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61[shape=box, label="id:61 level: 0\n1804: C13 C14 C15 C17 C18 \nC20 C23 C25 C41 C42 C43 \nC45 C46 C58 C60 C61 C64 \nC65 C66 C67 C68 C69 C83 \nC84 C85 C86 C89 C92 C108 \nC127 C129 C130 C131 C135 C146 \nC147 C148 C150 C153 C171 C189 \nC190 C192 C193 C196 C207 C208 \nC210 C212 C213 C216 C217 C219 \nC230 C233 C244 C245 C246 C247 \nC249 C250 C256 C257 C262 C270 \nC271 C272 C283 C284 C286 C288 \nC289 C292 C298 C299 C300 C301 \nC302 C305 C306 C307 C308 C309 \nC312 C316 C321 C322 C323 C324 \nC325 C328 C329 C330 C331 C333 \nC335 C337 C340 C341 C342 C343 \nC344 C345 C348 C349 C352 C353 \nC363 C364 C365 C366 C369 C372 \nC376 C377 C382 C385 C392 C399 \nC400 C418 C427 C428 C429 C436 \nC442 C446 C451 C452 C456 C457 \nC458 C459 C464 C465 C466 C467 \nC468 C470 C472 C473 C476 C478 \nC479 C480 C481 C482 C483 C485 \nC486 C487 C491 C492 C496 C497 \nC499 C501 C502 C504 C507 C509 \nC511 C512 C513 C514 C515 C517 \nC521 C528 C535 C536 C538 C550 \nC551 C552 C554 C557 C559 C560 \nC564 C565 C566 C568 C569 C570 \nC571 C572 C574 C577 C580 C581 \nC583 C585 C586 C587 C588 C589 \nC590 C596 C598 C605 C606 C607 \nC609 C610 C618 C620 C622 C623 \nC627 C632 C635 C636 C637 C638 \nC640 C641 C642 C643 C645 C646 \nC647 C649 C650 C652 C654 C655 \nC656 C657 C658 C660 C661 C666 \nC674 C679 C682 C690 C691 C693 \nC694 C695 C696 C698 C699 C701 \nC702 C703 C704 C705 C710 C711 \nC714 C715 C717 C719 C723 C724 \nC727 C730 C731 C733 C738 C741 \nC744 C745 C746 C747 C748 C749 \nC751 C754 C755 C756 C757 C759 \nC761 C762 C765 C767 C768 C769 \nC771 C772 C773 C776 C777 C779 \nC780 C781 C782 C784 C785 C786 \nC788 C789 C791 C793 C796 C803 \nC812 C813 C814 C823 C829 C832 \nC835 C840 C841 C842 C848 C856 \nC858 C860 C862 C865 C875 C876 \nC883 C886 C889 C894 C896 C897 \nC899 C900 C901 C902 C903 C904 \nC906 C909 C913 C914 C915 C916 \nC917 C918 C919 C920 C932 C938 \nC943 C945 C950 C952 C954 C956 \nC958 C962 C969 C970 C971 C973 \nC974 C975 C977 C980 C982 C984 \nC985 C988 C990 C991 C992 C993 \nC995 C997 C1000 C1005 C1010 C1014 \nC1018 C1020 C1021 C1022 C1023 C1024 \nC1026 C1030 C1031 C1032 C1033 C1034 \nC1035 C1036 C1040 C1041 C1042 C1043 \nC1044 C1046 C1047 C1051 C1052 C1057 \nC1058 C1060 C1062 C1065 C1070 C1071 \nC1072 C1073 C1074 C1075 C1076 C1078 \nC1079 C1081 C1083 C1084 C1085 C1089 \nC1090 C1091 C1092 C1093 C1095 C1098 \nC1102 C1106 C1109 C1121 C1122 C1123 \nC1125 C1126 C1127 C1130 C1132 C1133 \nC1135 C1136 C1138 C1140 C1143 C1144 \nC1145 C1147 C1148 C1149 C1150 C1151 \nC1152 C1153 C1154 C1155 C1156 C1157 \nC1158 C1160 C1162 C1163 C1164 C1165 \nC1168 C1169 C1170 C1172 C1175 C1178 \nC1179 C1180 C1181 C1182 C1183 C1186 \nC1187 C1191 C1193 C1196 C1201 C1207 \nC1208 C1211 C1220 C1223 C1224 C1228 \nC1230 C1231 C1232 C1233 C1236 C1241 \nC1244 C1250 C1251 C1256 C1260 C1263 \nC1266 C1275 C1276 C1277 C1281 C1282 \nC1284 C1287 C1292 C1293 C1294 C1295 \nC1296 C1297 C1300 C1303 C1304 C1307 \nC1311 C1313 C1315 C1339 C1340 C1343 \nC1348 C1350 C1355 C1356 C1357 C1358 \nC1359 C1360 C1361 C1362 C1364 C1366 \nC1367 C1368 C1370 C1372 C1373 C1375 \nC1376 C1377 C1378 C1381 C1382 C1384 \nC1385 C1387 C1388 C1389 C1390 C1392 \nC1393 C1397 C1398 C1399 C1401 C1404 \nC1405 C1409 C1410 C1412 C1413 C1414 \nC1415 C1417 C1419 C1420 C1421 C1422 \nC1423 C1424 C1427 C1428 C1430 C1431 \nC1432 C1434 C1436 C1443 C1444 C1445 \nC1447 C1450 C1451 C1452 C1453 C1455 \nC1456 C1458 C1459 C1460 C1463 C1467 \nC1468 C1469 C1470 C1471 C1472 C1473 \nC1474 C1477 C1479 C1481 C1482 C1485 \nC1487 C1488 C1492 C1493 C1496 C1503 \nC1505 C1506 C1509 C1516 C1519 C1522 \nC1527 C1531 C1533 C1534 C1536 C1542 \nC1543 C1544 C1545 C1546 C1547 C1548 \nC1549 C1550 C1551 C1552 C1554 C1556 \nC1557 C1560 C1562 C1563 C1576 C1577 \nC1579 C1580 C1589 C1592 C1596 C1597 \nC1599 C1600 C1601 C1608 C1609 C1614 \nC1615 C1616 C1617 C1618 C1620 C1621 \nC1623 C1624 C1626 C1627 C1628 C1630 \nC1631 C1632 C1634 C1636 C1641 C1646 \nC1656 C1666 C1667 C1668 C1670 C1672 \nC1675 C1678 C1679 C1683 C1684 C1686 \nC1687 C1688 C1689 C1690 C1692 C1694 \nC1695 C1702 C1703 C1704 C1705 C1706 \nC1708 C1710 C1711 C1713 C1722 C1724 \nC1728 C1730 C1732 C1743 C1747 C1748 \nC1759 C1761 C1766 C1768 C1769 C1770 \nC1772 C1774 C1776 C1780 C1781 C1784 \nC1786 C1789 C1794 C1795 C1797 C1798 \nC1805 C1813 C1816 C1817 C1818 C1819 \nC1822 C1824 C1835 C1836 C1839 C1841 \nC1846 C1847 C1852 C1854 C1855 C1856 \nC1857 C1858 C1862 C1863 C1865 C1866 \nC1868 C1870 C1871 C1872 C1873 C1874 \nC1884 C1885 C1886 C1893 C1902 C1903 \nC1904 C1905 C1906 C1907 C1908 C1910 \nC1911 C1913 C1915 C1916 C1919 C1920 \nC1921 C1922 C1926 C1927 C1929 C1930 \nC1931 C1933 C1934 C1935 C1943 C1945 \nC1946 C1948 C1949 C1957 C1958 C1962 \nC1965 C1966 C1971 C1972 C1974 C1975 \nC1977 C1978 C1979 C1980 C1981 C1982 \nC1984 C1985 C1986 C1987 C1990 C1991 \nC1992 C1993 C1994 C1995 C1997 C2000 \nC2001 C2004 C2011 C2012 C2013 C2017 \nC2018 C2021 C2022 C2023 C2024 C2025 \nC2026 C2035 C2037 C2038 C2042 C2047 \nC2053 C2054 C2055 C2056 C2057 C2060 \nC2061 C2074 C2075 C2077 C2079 C2080 \nC2082 C2088 C2090 C2091 C2092 C2093 \nC2094 C2095 C2096 C2097 C2099 C2100 \nC2101 C2104 C2109 C2111 C2112 C2114 \nC2116 C2117 C2122 C2123 C2125 C2127 \nC2130 C2131 C2132 C2133 C2134 C2136 \nC2137 C2138 C2139 C2140 C2141 C2143 \nC2147 C2150 C2151 C2152 C2154 C2157 \nC2159 C2162 C2164 C2165 C2167 C2169 \nC2171 C2175 C2177 C2180 C2186 C2188 \nC2195 C2196 C2201 C2202 C2203 C2204 \nC2205 C2208 C2212 C2215 C2216 C2217 \nC2218 C2220 C2221 C2223 C2225 C2226 \nC2227 C2230 C2231 C2233 C2235 C2236 \nC2237 C2248 C2250 C2251 C2255 C2256 \nC2258 C2259 C2261 C2267 C2268 C2275 \nC2276 C2279 C2282 C2283 C2284 C2287 \nC2288 C2290 C2292 C2295 C2302 C2304 \nC2308 C2315 C2316 C2317 C2318 C2319 \nC2323 C2325 C2326 C2327 C2329 C2330 \nC2332 C2333 C2334 C2335 C2336 C2341 \nC2342 C2344 C2345 C2347 C2349 C2350 \nC2351 C2353 C2354 C2356 C2360 C2361 \nC2362 C2363 C2364 C2365 C2367 C2369 \nC2370 C2371 C2382 C2386 C2387 C2389 \nC2390 C2391 C2394 C2396 C2398 C2399 \nC2400 C2402 C2407 C2410 C2411 C2413 \nC2414 C2416 C2417 C2419 C2420 C2421 \nC2423 C2425 C2426 C2427 C2428 C2432 \nC2435 C2442 C2447 C2448 C2452 C2453 \nC2455 C2456 C2457 C2458 C2462 C2466 \nC2467 C2470 C2471 C2472 C2474 C2475 \nC2477 C2481 C2482 C2483 C2484 C2492 \nC2493 C2502 C2503 C2506 C2507 C2508 \nC2510 C2511 C2513 C2515 C2517 C2519 \nC2520 C2521 C2523 C2524 C2527 C2528 \nC2531 C2532 C2535 C2536 C2538 C2541 \nC2542 C2544 C2545 C2546 C2547 C2550 \nC2551 C2559 C2563 C2571 C2572 C2578 \nC2579 C2580 C2584 C2585 C2588 C2594 \nC2596 C2597 C2601 C2602 C2603 C2606 \nC2607 C2610 C2618 C2625 C2629 C2635 \nC2636 C2638 C2639 C2640 C2641 C2646 \nC2655 C2656 C2657 C2659 C2660 C2662 \nC2664 C2671 C2672 C2673 C2675 C2676 \nC2678 C2679 C2681 C2682 C2689 C2691 \nC2693 C2696 C2704 C2710 C2711 C2713 \nC2714 C2715 C2716 C2717 C2718 C2719 \nC2723 C2724 C2726 C2727 C2728 C2731 \nC2732 C2733 C2735 C2738 C2739 C2740 \nC2741 C2744 C2745 C2747 C2749 C2750 \nC2751 C2753 C2754 C2756 C2757 C2759 \nC2760 C2761 C2766 C2767 C2769 C2770 \nC2772 C2774 C2775 C2778 C2781 C2783 \nC2786 C2790 C2793 C2794 C2797 C2800 \nC2801 C2804 C2807 C2811 C2815 C2816 \nC2817 C2818 C2820 C2821 C2822 C2823 \nC2824 C2827 C2829 C2831 C2834 C2836 \nC2837 C2839 C2841 C2842 C2843 C2849 \nC2852 C2856 C2857 C2859 C2860 C2868 \nC2873 C2878 C2880 C2883 C2884 C2885 \nC2886 C2894 C2896 C2900 C2901 C2906 \nC2909 C2910 C2912 C2913 C2916 C2917 \nC2919 C2921 C2923 C2924 C2925 C2927 \nC2928 C2929 C2930 C2931 C2932 C2933 \nC2934 C2937 C2938 C2942 C2945 C2946 \nC2949 C2953 C2955 C2956 C2958 C2963 \nC2967 C2968 C2973 C2974 C2977 C2982 \nC2984 C2985 C2987 C2995 C2997 C2998 \nC2999 C3002 C3004 C3005 C3007 C3015 \nC3018 C3022 C3023 C3027 C3031 C3032 \nC3034 C3035 C3038 C3039 C3041 C3042 \nC3044 C3046 C3047 C3052 C3053 C3054 \nC3055 C3056 C3057 C3058 C3059 C3065 \nC3066 C3069 C3071 C3075 C3081 C3084 \nC3086 C3087 C3088 C3089 C3090 C3094 \nC3096 C3097 C3099 C3102 C3106 C3107 \nC3109 C3111 C3113 C3114 C3116 C3117 \nC3124 C3125 C3126 C3127 C3130 C3132 \nC3133 C3134 C3135 C3136 C3137 C3138 \nC3140 C3143 C3147 C3149 C3153 C3156 \nC3157 C3159 C3160 C3161 C3162 C3163 \nC3164 C3166 C3167 C3169 C3170 C3172 \nC3173 C3174 C3176 C3177 C3178 C3180 \nC3181 C3182 C3183 C3187 C3188 C3189 \nC3190 C3194 C3198 C3199 C3200 C3202 \nC3203 C3204 C3205 C3209 C3219 C3220 \nC3222 C3223 C3224 C3226 C3227 C3228 \nC3229 C3230 C3235 C3236 C3238 C3241 \nC3242 C3243 C3244 C3245 C3246 C3248 \nC3251 C3252 C3253 C3256 C3257 C3258 \nC3259 C3260 C3261 C3265 C3266 C3267 \nC3270 C3272 C3273 C3274 C3277 C3282 \nC3284 C3285 C3286 C3287 C3289 C3291 \nC3292 C3293 C3294 C3295 C3297 C3298 \nC3299 C3302 C3303 C3304 C3308 C3311 \nC3315 C3316 C3317 C3318 C3319 C3320 \nC3322 C3323 C3324 C3326 C3329 C3332 \nC3334 C3337 C3340 C3342 C3344 C3345 \nC3346 C3348 C3354 C3355 C3357 C3358 \nC3359 C3363 C3364 C3366 C3368 C3371 \nC3372 C3373 C3374 C3375 C3376 C3378 \nC3381 C3382 C3385 C3389 C3390 C3396 \nC3400 C3401 C3404 C3408 C3409 C3410 \nC3414 C3417 C3418 C3426 C3429 C3432 \nC3433 C3437 C3444 C3445 C3446 C3450 \nC3451 C3454 C3455 C3456 C3457 C3461 \nC3463 C3465 C3466 C3467 C3470 C3471 \nC3472 C3473 C3474 C3475 C3476 C3477 \nC3480 C3484 C3488 C3490 C3493 C3498 \nC3499 C3500 C3502 C3504 C3505 C3506 \nC3507 C3508 C3509 C3510 C3511 C3512 \nC3513 C3517 C3520 C3522 C3523 C3524 \nC3525 C3526 C3527 C3532 C3534 C3539 \nC3540 C3541 C3542 C3543 C3544 C3545 \nC3546 C3547 C3550 C3552 C3553 C3557 \nC3559 C3562 C3566 C3568 C3570 C3571 \nC3573 C3574 C3579 C3581 C3582 C3583 \nC3584 C3585 C3587 C3598 C3599 C3602 \nC3604 C3605 C3607 C3609 C3610 C3611 \nC3615 C3616 C3617 C3618 C3620 C3621 \nC3625 C3627 C3628 C3630 C3632 C3633 \nC3636 C3637 C3638 C3640 C3641 C3642 \nC3643 C3646 C3648 C3650 C3653 C3655 \nC3656 C3657 C3658 C3659 C3660 C3661 \nC3662 C3673 C3674 C3675 C3676 C3678 \nC3680 C3683 C3684 C3685 C3686 C3688 \nC3689 C3690 C3691 C3692 C3696 C3698 \nC3699 C3701 C3703 C3710 C3712 C3713 \nC3714 C3715 C3717 C3718 C3721 C3724 \nC3725</w:t>
      </w:r>
    </w:p>
    <w:p>
      <w:pPr>
        <w:pStyle w:val="PreformattedText"/>
        <w:bidi w:val="0"/>
        <w:spacing w:before="0" w:after="0"/>
        <w:jc w:val="left"/>
        <w:rPr/>
      </w:pPr>
      <w:r>
        <w:rPr/>
        <w:t xml:space="preserve"> </w:t>
      </w:r>
      <w:r>
        <w:rPr/>
        <w:t>C3727 C3729 C3733 C3734 C3735 \nC3738 C3739 C3740 C3741 C3742 C3744 \nC3745 C3746 C3747 C3748 C3749 C3751 \nC3753 C3755 C3756 C3759 C3764 C3766 \nC3769 C3772 C3773 C3774 C3775 C3776 \nC3777 C3778 C3779 C3782 C3783 C3785 \nC3789 C3791 C3792 C3794 C3796 C3802 \nC3803 C3805 C3806 C3807 C3808 C3809 \nC3810 C3811 C3812 C3813 C3814 C3815 \nC3816 C3818 C3819 C3820 C3822 C3823 \nC3824 C3832 C3833 C3837 C3838 C3839 \nC3841 C3842 C3843 C3848 C3850 C3851 \nC3852 C3854 C3855 C3856 C3857 C3858 \nC3859 C3861 C3862 C3864 C3868 C3869 \nC3870 C3871 C3874 C3876 C3883 C3884 \nC3887 C3888 C3889 C3892 C3893 C3894 \nC3896 C3897 C3898 C3901 C3904 C3905 \nC3906 C3907 C3908 C3913 C3915 C3918 \nC3919 C3924 C3927 C3928 C3930 C3936 \nC3938 C3945 C3946 C3949 C3950 C3951 \nC3952 C3954 C3956 C3957 C3959 C3961 \nC3962 C3969 C3970 C3971 C3972 C3973 \nC3975 C3976 C3977 C3978 C3979 C3980 \nC3984 C3987 C3988 C3991 C4002 C4005 \nC4008 C4009 C4010 C4011 C4012 C4013 \nC4014 C4017 C4018 C4019 C4021 C4022 \nC4023 C4024 C4025 C4026 C4027 C4029 \nC4030 C4034 C4038 C4039 C4041 C4045 \nC4049 C4050 C4053 C4054 C4055 C4056 \nC4061 C4062 C4064 C4065 C4069 C4070 \nC4073 C4074 C4077 C4081 C4089 C4091 \nC4095 C4096 C4098 C4100 C4102 \n24764: C13_=_C14( C13 C14 ) C13_=_C15( C13 C15 ) C13_=_C17( C13 C17 ) C13_=_C18( C13 C18 ) C13_=_C20( C13 C20 ) \nC13_=_C23( C13 C23 ) C13_=_C25( C13 C25 ) C13_=_C58( C13 C58 ) C13_=_C108( C13 C108 ) C13_=_C171( C13 C171 ) C13_=_C207( C13 C207 ) \nC13_=_C244( C13 C244 ) C13_=_C270( C13 C270 ) C13_=_C298( C13 C298 ) C13_=_C316( C13 C316 ) C13_=_C328( C13 C328 ) C13_=_C363( C13 C363 ) \nC13_=_C550( C13 C550 ) C13_=_C551( C13 C551 ) C13_=_C552( C13 C552 ) C13_=_C554( C13 C554 ) C13_=_C557( C13 C557 ) C13_=_C559( C13 C559 ) \nC13_=_C560( C13 C560 ) C14_=_C15( C14 C15 ) C14_=_C17( C14 C17 ) C14_=_C18( C14 C18 ) C14_=_C20( C14 C20 ) C14_=_C23( C14 C23 ) \nC14_=_C25( C14 C25 ) C14_=_C83( C14 C83 ) C14_=_C283( C14 C283 ) C14_=_C329( C14 C329 ) C14_=_C1339( C14 C1339 ) C14_=_C1434( C14 C1434 ) \nC14_=_C1436( C14 C1436 ) C14_=_C1443( C14 C1443 ) C14_=_C1444( C14 C1444 ) C14_=_C1445( C14 C1445 ) C14_=_C1447( C14 C1447 ) C15_=_C17( C15 C17 ) \nC15_=_C18( C15 C18 ) C15_=_C20( C15 C20 ) C15_=_C23( C15 C23 ) C15_=_C25( C15 C25 ) C15_=_C86( C15 C86 ) C15_=_C286( C15 C286 ) \nC15_=_C331( C15 C331 ) C15_=_C696( C15 C696 ) C15_=_C2217( C15 C2217 ) C15_=_C2523( C15 C2523 ) C15_=_C2524( C15 C2524 ) C15_=_C2527( C15 C2527 ) \nC15_=_C2528( C15 C2528 ) C15_=_C2531( C15 C2531 ) C15_=_C2532( C15 C2532 ) C15_=_C2535( C15 C2535 ) C15_=_C2536( C15 C2536 ) C17_=_C18( C17 C18 ) \nC17_=_C20( C17 C20 ) C17_=_C23( C17 C23 ) C17_=_C25( C17 C25 ) C17_=_C129( C17 C129 ) C17_=_C148( C17 C148 ) C17_=_C190( C17 C190 ) \nC17_=_C343( C17 C343 ) C17_=_C366( C17 C366 ) C17_=_C906( C17 C906 ) C17_=_C1079( C17 C1079 ) C17_=_C2675( C17 C2675 ) C17_=_C2676( C17 C2676 ) \nC17_=_C2678( C17 C2678 ) C17_=_C2679( C17 C2679 ) C17_=_C2681( C17 C2681 ) C17_=_C2682( C17 C2682 ) C18_=_C20( C18 C20 ) C18_=_C23( C18 C23 ) \nC18_=_C25( C18 C25 ) C18_=_C89( C18 C89 ) C18_=_C288( C18 C288 ) C18_=_C333( C18 C333 ) C18_=_C483( C18 C483 ) C18_=_C1034( C18 C1034 ) \nC18_=_C2334( C18 C2334 ) C18_=_C2538( C18 C2538 ) C18_=_C2759( C18 C2759 ) C18_=_C3052( C18 C3052 ) C18_=_C3053( C18 C3053 ) C18_=_C3054( C18 C3054 ) \nC18_=_C3055( C18 C3055 ) C18_=_C3056( C18 C3056 ) C18_=_C3057( C18 C3057 ) C18_=_C3058( C18 C3058 ) C18_=_C3059( C18 C3059 ) C20_=_C23( C20 C23 ) \nC20_=_C25( C20 C25 ) C20_=_C131( C20 C131 ) C20_=_C150( C20 C150 ) C20_=_C193( C20 C193 ) C20_=_C345( C20 C345 ) C20_=_C369( C20 C369 ) \nC20_=_C3389( C20 C3389 ) C20_=_C3390( C20 C3390 ) C20_=_C3396( C20 C3396 ) C23_=_C25( C23 C25 ) C23_=_C135( C23 C135 ) C23_=_C153( C23 C153 ) \nC23_=_C196( C23 C196 ) C23_=_C348( C23 C348 ) C23_=_C372( C23 C372 ) C23_=_C486( C23 C486 ) C23_=_C786( C23 C786 ) C23_=_C1089( C23 C1089 ) \nC23_=_C1557( C23 C1557 ) C23_=_C3156( C23 C3156 ) C23_=_C3502( C23 C3502 ) C23_=_C3520( C23 C3520 ) C23_=_C3553( C23 C3553 ) C23_=_C3557( C23 C3557 ) \nC23_=_C3559( C23 C3559 ) C25_=_C92( C25 C92 ) C25_=_C292( C25 C292 ) C25_=_C337( C25 C337 ) C25_=_C1186( C25 C1186 ) C25_=_C1444( C25 C1444 ) \nC25_=_C2532( C25 C2532 ) C25_=_C2541( C25 C2541 ) C25_=_C2579( C25 C2579 ) C25_=_C3055( C25 C3055 ) C25_=_C3598( C25 C3598 ) C25_=_C3653( C25 C3653 ) \nC25_=_C3655( C25 C3655 ) C25_=_C3656( C25 C3656 ) C41_=_C42( C41 C42 ) C41_=_C43( C41 C43 ) C41_=_C45( C41 C45 ) C41_=_C46( C41 C46 ) \nC41_=_C60( C41 C60 ) C41_=_C245( C41 C245 ) C41_=_C256( C41 C256 ) C41_=_C299( C41 C299 ) C41_=_C340( C41 C340 ) C41_=_C376( C41 C376 ) \nC41_=_C856( C41 C856 ) C41_=_C858( C41 C858 ) C41_=_C860( C41 C860 ) C41_=_C862( C41 C862 ) C41_=_C865( C41 C865 ) C42_=_C43( C42 C43 ) \nC42_=_C45( C42 C45 ) C42_=_C46( C42 C46 ) C42_=_C127( C42 C127 ) C42_=_C189( C42 C189 ) C42_=_C208( C42 C208 ) C42_=_C230( C42 C230 ) \nC42_=_C246( C42 C246 ) C42_=_C284( C42 C284 ) C42_=_C330( C42 C330 ) C42_=_C341( C42 C341 ) C42_=_C1122( C42 C1122 ) C42_=_C1678( C42 C1678 ) \nC42_=_C1679( C42 C1679 ) C42_=_C1683( C42 C1683 ) C42_=_C1684( C42 C1684 ) C42_=_C1686( C42 C1686 ) C42_=_C1687( C42 C1687 ) C42_=_C1688( C42 C1688 ) \nC42_=_C1689( C42 C1689 ) C42_=_C1690( C42 C1690 ) C42_=_C1692( C42 C1692 ) C42_=_C1694( C42 C1694 ) C43_=_C45( C43 C45 ) C43_=_C46( C43 C46 ) \nC43_=_C61( C43 C61 ) C43_=_C247( C43 C247 ) C43_=_C257( C43 C257 ) C43_=_C302( C43 C302 ) C43_=_C342( C43 C342 ) C43_=_C377( C43 C377 ) \nC43_=_C858( C43 C858 ) C43_=_C1178( C43 C1178 ) C43_=_C1548( C43 C1548 ) C43_=_C1766( C43 C1766 ) C43_=_C2092( C43 C2092 ) C43_=_C2655( C43 C2655 ) \nC43_=_C2656( C43 C2656 ) C43_=_C2657( C43 C2657 ) C45_=_C46( C45 C46 ) C45_=_C130( C45 C130 ) C45_=_C192( C45 C192 ) C45_=_C210( C45 C210 ) \nC45_=_C233( C45 C233 ) C45_=_C249( C45 C249 ) C45_=_C289( C45 C289 ) C45_=_C335( C45 C335 ) C45_=_C344( C45 C344 ) C45_=_C577( C45 C577 ) \nC45_=_C980( C45 C980 ) C45_=_C1990( C45 C1990 ) C45_=_C3223( C45 C3223 ) C45_=_C3244( C45 C3244 ) C45_=_C3334( C45 C3334 ) C45_=_C3337( C45 C3337 ) \nC45_=_C3340( C45 C3340 ) C46_=_C67( C46 C67 ) C46_=_C250( C46 C250 ) C46_=_C262( C46 C262 ) C46_=_C308( C46 C308 ) C46_=_C349( C46 C349 ) \nC46_=_C382( C46 C382 ) C46_=_C656( C46 C656 ) C46_=_C1164( C46 C1164 ) C46_=_C1307( C46 C1307 ) C46_=_C2423( C46 C2423 ) C46_=_C2655( C46 C2655 ) \nC46_=_C3135( C46 C3135 ) C46_=_C3382( C46 C3382 ) C46_=_C3658( C46 C3658 ) C58_=_C60( C58 C60 ) C58_=_C61( C58 C61 ) C58_=_C64( C58 C64 ) \nC58_=_C65( C58 C65 ) C58_=_C66( C58 C66 ) C58_=_C67( C58 C67 ) C58_=_C68( C58 C68 ) C58_=_C69( C58 C69 ) C58_=_C108( C58 C108 ) \nC58_=_C171( C58 C171 ) C58_=_C207( C58 C207 ) C58_=_C244( C58 C244 ) C58_=_C270( C58 C270 ) C58_=_C298( C58 C298 ) C58_=_C316( C58 C316 ) \nC58_=_C328( C58 C328 ) C58_=_C363( C58 C363 ) C58_=_C550( C58 C550 ) C58_=_C551( C58 C551 ) C58_=_C552( C58 C552 ) C58_=_C554( C58 C554 ) \nC58_=_C557( C58 C557 ) C58_=_C559( C58 C559 ) C58_=_C560( C58 C560 ) C60_=_C61( C60 C61 ) C60_=_C64( C60 C64 ) C60_=_C65( C60 C65 ) \nC60_=_C66( C60 C66 ) C60_=_C67( C60 C67 ) C60_=_C68( C60 C68 ) C60_=_C69( C60 C69 ) C60_=_C245( C60 C245 ) C60_=_C256( C60 C256 ) \nC60_=_C299( C60 C299 ) C60_=_C340( C60 C340 ) C60_=_C376( C60 C376 ) C60_=_C856( C60 C856 ) C60_=_C858( C60 C858 ) C60_=_C860( C60 C860 ) \nC60_=_C862( C60 C862 ) C60_=_C865( C60 C865 ) C61_=_C64( C61 C64 ) C61_=_C65( C61 C65 ) C61_=_C66( C61 C66 ) C61_=_C67( C61 C67 ) \nC61_=_C68( C61 C68 ) C61_=_C69( C61 C69 ) C61_=_C247( C61 C247 ) C61_=_C257( C61 C257 ) C61_=_C302( C61 C302 ) C61_=_C342( C61 C342 ) \nC61_=_C377( C61 C377 ) C61_=_C858( C61 C858 ) C61_=_C1178( C61 C1178 ) C61_=_C1548( C61 C1548 ) C61_=_C1766( C61 C1766 ) C61_=_C2092( C61 C2092 ) \nC61_=_C2655( C61 C2655 ) C61_=_C2656( C61 C2656 ) C61_=_C2657( C61 C2657 ) C64_=_C65( C64 C65 ) C64_=_C66( C64 C66 ) C64_=_C67( C64 C67 ) \nC64_=_C68( C64 C68 ) C64_=_C69( C64 C69 ) C64_=_C212( C64 C212 ) C64_=_C305( C64 C305 ) C64_=_C321( C64 C321 ) C64_=_C1908( C64 C1908 ) \nC64_=_C2580( C64 C2580 ) C64_=_C2723( C64 C2723 ) C64_=_C3039( C64 C3039 ) C64_=_C3160( C64 C3160 ) C64_=_C3729( C64 C3729 ) C64_=_C3733( C64 C3733 ) \nC64_=_C3734( C64 C3734 ) C64_=_C3735( C64 C3735 ) C64_=_C3738( C64 C3738 ) C65_=_C66( C65 C66 ) C65_=_C67( C65 C67 ) C65_=_C68( C65 C68 ) \nC65_=_C69( C65 C69 ) C65_=_C213( C65 C213 ) C65_=_C306( C65 C306 ) C65_=_C322( C65 C322 ) C65_=_C2021( C65 C2021 ) C65_=_C2075( C65 C2075 ) \nC65_=_C2360( C65 C2360 ) C65_=_C2456( C65 C2456 ) C65_=_C2724( C65 C2724 ) C65_=_C3056( C65 C3056 ) C65_=_C3114( C65 C3114 ) C65_=_C3490( C65 C3490 ) \nC65_=_C3751( C65 C3751 ) C65_=_C3753( C65 C3753 ) C65_=_C3755( C65 C3755 ) C65_=_C3756( C65 C3756 ) C65_=_C3759( C65 C3759 ) C66_=_C67( C66 C67 ) \nC66_=_C68( C66 C68 ) C66_=_C69( C66 C69 ) C66_=_C216( C66 C216 ) C66_=_C307( C66 C307 ) C66_=_C323( C66 C323 ) C66_=_C557( C66 C557 ) \nC66_=_C2726( C66 C2726 ) C66_=_C2749( C66 C2749 ) C66_=_C2928( C66 C2928 ) C66_=_C3721( C66 C3721 ) C66_=_C3733( C66 C3733 ) C66_=_C3751( C66 C3751 ) \nC66_=_C3913( C66 C3913 ) C66_=_C3915( C66 C3915 ) C67_=_C68( C67 C68 ) C67_=_C69( C67 C69 ) C67_=_C250( C67 C250 ) C67_=_C262( C67 C262 ) \nC67_=_C308( C67 C308 ) C67_=_C349( C67 C349 ) C67_=_C382( C67 C382 ) C67_=_C656( C67 C656 ) C67_=_C1164( C67 C1164 ) C67_=_C1307( C67 C1307 ) \nC67_=_C2423( C67 C2423 ) C67_=_C2655( C67 C2655 ) C67_=_C3135( C67 C3135 ) C67_=_C3382( C67 C3382 ) C67_=_C3658( C67 C3658 ) C68_=_C69( C68 C69 ) \nC68_=_C217( C68 C217 ) C68_=_C309( C68 C309 ) C68_=_C324( C68 C324 ) C68_=_C559( C68 C559 ) C68_=_C2728( C68 C2728 ) C68_=_C2770( C68 C2770 ) \nC68_=_C2829( C68 C2829 ) C68_=_C2999( C68 C2999 ) C68_=_C3299( C68 C3299 ) C68_=_C3735( C68 C3735 ) C68_=_C3753( C68 C3753 ) C68_=_C3954( C68 C3954 ) \nC68_=_C3956( C68 C3956 ) C68_=_C3957( C68 C3957 ) C69_=_C219( C69 C219 ) C69_=_C312( C69 C312 ) C69_=_C325( C69 C325 ) C69_=_C635( C69 C635 ) \nC69_=_C894( C69 C894 ) C69_=_C2137( C69 C2137 ) C69_=_C2365(</w:t>
      </w:r>
    </w:p>
    <w:p>
      <w:pPr>
        <w:pStyle w:val="PreformattedText"/>
        <w:bidi w:val="0"/>
        <w:spacing w:before="0" w:after="0"/>
        <w:jc w:val="left"/>
        <w:rPr/>
      </w:pPr>
      <w:r>
        <w:rPr/>
        <w:t xml:space="preserve"> </w:t>
      </w:r>
      <w:r>
        <w:rPr/>
        <w:t>C69 C2365 ) C69_=_C2732( C69 C2732 ) C69_=_C3465( C69 C3465 ) C69_=_C3498( C69 C3498 ) \nC69_=_C3550( C69 C3550 ) C69_=_C3772( C69 C3772 ) C69_=_C3913( C69 C3913 ) C69_=_C3957( C69 C3957 ) C69_=_C4010( C69 C4010 ) C69_=_C4038( C69 C4038 ) \nC83_=_C84( C83 C84 ) C83_=_C85( C83 C85 ) C83_=_C86( C83 C86 ) C83_=_C89( C83 C89 ) C83_=_C92( C83 C92 ) C83_=_C283( C83 C283 ) \nC83_=_C329( C83 C329 ) C83_=_C1339( C83 C1339 ) C83_=_C1434( C83 C1434 ) C83_=_C1436( C83 C1436 ) C83_=_C1443( C83 C1443 ) C83_=_C1444( C83 C1444 ) \nC83_=_C1445( C83 C1445 ) C83_=_C1447( C83 C1447 ) C84_=_C85( C84 C85 ) C84_=_C86( C84 C86 ) C84_=_C89( C84 C89 ) C84_=_C92( C84 C92 ) \nC84_=_C146( C84 C146 ) C84_=_C271( C84 C271 ) C84_=_C300( C84 C300 ) C84_=_C352( C84 C352 ) C84_=_C364( C84 C364 ) C84_=_C1453( C84 C1453 ) \nC84_=_C1902( C84 C1902 ) C84_=_C1903( C84 C1903 ) C84_=_C1904( C84 C1904 ) C84_=_C1905( C84 C1905 ) C84_=_C1906( C84 C1906 ) C84_=_C1907( C84 C1907 ) \nC84_=_C1908( C84 C1908 ) C84_=_C1910( C84 C1910 ) C84_=_C1911( C84 C1911 ) C84_=_C1913( C84 C1913 ) C84_=_C1915( C84 C1915 ) C84_=_C1916( C84 C1916 ) \nC85_=_C86( C85 C86 ) C85_=_C89( C85 C89 ) C85_=_C92( C85 C92 ) C85_=_C147( C85 C147 ) C85_=_C272( C85 C272 ) C85_=_C301( C85 C301 ) \nC85_=_C353( C85 C353 ) C85_=_C365( C85 C365 ) C85_=_C1152( C85 C1152 ) C85_=_C2109( C85 C2109 ) C85_=_C2111( C85 C2111 ) C85_=_C2112( C85 C2112 ) \nC85_=_C2114( C85 C2114 ) C85_=_C2116( C85 C2116 ) C85_=_C2117( C85 C2117 ) C86_=_C89( C86 C89 ) C86_=_C92( C86 C92 ) C86_=_C286( C86 C286 ) \nC86_=_C331( C86 C331 ) C86_=_C696( C86 C696 ) C86_=_C2217( C86 C2217 ) C86_=_C2523( C86 C2523 ) C86_=_C2524( C86 C2524 ) C86_=_C2527( C86 C2527 ) \nC86_=_C2528( C86 C2528 ) C86_=_C2531( C86 C2531 ) C86_=_C2532( C86 C2532 ) C86_=_C2535( C86 C2535 ) C86_=_C2536( C86 C2536 ) C89_=_C92( C89 C92 ) \nC89_=_C288( C89 C288 ) C89_=_C333( C89 C333 ) C89_=_C483( C89 C483 ) C89_=_C1034( C89 C1034 ) C89_=_C2334( C89 C2334 ) C89_=_C2538( C89 C2538 ) \nC89_=_C2759( C89 C2759 ) C89_=_C3052( C89 C3052 ) C89_=_C3053( C89 C3053 ) C89_=_C3054( C89 C3054 ) C89_=_C3055( C89 C3055 ) C89_=_C3056( C89 C3056 ) \nC89_=_C3057( C89 C3057 ) C89_=_C3058( C89 C3058 ) C89_=_C3059( C89 C3059 ) C92_=_C292( C92 C292 ) C92_=_C337( C92 C337 ) C92_=_C1186( C92 C1186 ) \nC92_=_C1444( C92 C1444 ) C92_=_C2532( C92 C2532 ) C92_=_C2541( C92 C2541 ) C92_=_C2579( C92 C2579 ) C92_=_C3055( C92 C3055 ) C92_=_C3598( C92 C3598 ) \nC92_=_C3653( C92 C3653 ) C92_=_C3655( C92 C3655 ) C92_=_C3656( C92 C3656 ) C108_=_C171( C108 C171 ) C108_=_C207( C108 C207 ) C108_=_C244( C108 C244 ) \nC108_=_C270( C108 C270 ) C108_=_C298( C108 C298 ) C108_=_C316( C108 C316 ) C108_=_C328( C108 C328 ) C108_=_C363( C108 C363 ) C108_=_C550( C108 C550 ) \nC108_=_C551( C108 C551 ) C108_=_C552( C108 C552 ) C108_=_C554( C108 C554 ) C108_=_C557( C108 C557 ) C108_=_C559( C108 C559 ) C108_=_C560( C108 C560 ) \nC127_=_C129( C127 C129 ) C127_=_C130( C127 C130 ) C127_=_C131( C127 C131 ) C127_=_C135( C127 C135 ) C127_=_C189( C127 C189 ) C127_=_C208( C127 C208 ) \nC127_=_C230( C127 C230 ) C127_=_C246( C127 C246 ) C127_=_C284( C127 C284 ) C127_=_C330( C127 C330 ) C127_=_C341( C127 C341 ) C127_=_C1122( C127 C1122 ) \nC127_=_C1678( C127 C1678 ) C127_=_C1679( C127 C1679 ) C127_=_C1683( C127 C1683 ) C127_=_C1684( C127 C1684 ) C127_=_C1686( C127 C1686 ) C127_=_C1687( C127 C1687 ) \nC127_=_C1688( C127 C1688 ) C127_=_C1689( C127 C1689 ) C127_=_C1690( C127 C1690 ) C127_=_C1692( C127 C1692 ) C127_=_C1694( C127 C1694 ) C129_=_C130( C129 C130 ) \nC129_=_C131( C129 C131 ) C129_=_C135( C129 C135 ) C129_=_C148( C129 C148 ) C129_=_C190( C129 C190 ) C129_=_C343( C129 C343 ) C129_=_C366( C129 C366 ) \nC129_=_C906( C129 C906 ) C129_=_C1079( C129 C1079 ) C129_=_C2675( C129 C2675 ) C129_=_C2676( C129 C2676 ) C129_=_C2678( C129 C2678 ) C129_=_C2679( C129 C2679 ) \nC129_=_C2681( C129 C2681 ) C129_=_C2682( C129 C2682 ) C130_=_C131( C130 C131 ) C130_=_C135( C130 C135 ) C130_=_C192( C130 C192 ) C130_=_C210( C130 C210 ) \nC130_=_C233( C130 C233 ) C130_=_C249( C130 C249 ) C130_=_C289( C130 C289 ) C130_=_C335( C130 C335 ) C130_=_C344( C130 C344 ) C130_=_C577( C130 C577 ) \nC130_=_C980( C130 C980 ) C130_=_C1990( C130 C1990 ) C130_=_C3223( C130 C3223 ) C130_=_C3244( C130 C3244 ) C130_=_C3334( C130 C3334 ) C130_=_C3337( C130 C3337 ) \nC130_=_C3340( C130 C3340 ) C131_=_C135( C131 C135 ) C131_=_C150( C131 C150 ) C131_=_C193( C131 C193 ) C131_=_C345( C131 C345 ) C131_=_C369( C131 C369 ) \nC131_=_C3389( C131 C3389 ) C131_=_C3390( C131 C3390 ) C131_=_C3396( C131 C3396 ) C135_=_C153( C135 C153 ) C135_=_C196( C135 C196 ) C135_=_C348( C135 C348 ) \nC135_=_C372( C135 C372 ) C135_=_C486( C135 C486 ) C135_=_C786( C135 C786 ) C135_=_C1089( C135 C1089 ) C135_=_C1557( C135 C1557 ) C135_=_C3156( C135 C3156 ) \nC135_=_C3502( C135 C3502 ) C135_=_C3520( C135 C3520 ) C135_=_C3553( C135 C3553 ) C135_=_C3557( C135 C3557 ) C135_=_C3559( C135 C3559 ) C146_=_C147( C146 C147 ) \nC146_=_C148( C146 C148 ) C146_=_C150( C146 C150 ) C146_=_C153( C146 C153 ) C146_=_C271( C146 C271 ) C146_=_C300( C146 C300 ) C146_=_C352( C146 C352 ) \nC146_=_C364( C146 C364 ) C146_=_C1453( C146 C1453 ) C146_=_C1902( C146 C1902 ) C146_=_C1903( C146 C1903 ) C146_=_C1904( C146 C1904 ) C146_=_C1905( C146 C1905 ) \nC146_=_C1906( C146 C1906 ) C146_=_C1907( C146 C1907 ) C146_=_C1908( C146 C1908 ) C146_=_C1910( C146 C1910 ) C146_=_C1911( C146 C1911 ) C146_=_C1913( C146 C1913 ) \nC146_=_C1915( C146 C1915 ) C146_=_C1916( C146 C1916 ) C147_=_C148( C147 C148 ) C147_=_C150( C147 C150 ) C147_=_C153( C147 C153 ) C147_=_C272( C147 C272 ) \nC147_=_C301( C147 C301 ) C147_=_C353( C147 C353 ) C147_=_C365( C147 C365 ) C147_=_C1152( C147 C1152 ) C147_=_C2109( C147 C2109 ) C147_=_C2111( C147 C2111 ) \nC147_=_C2112( C147 C2112 ) C147_=_C2114( C147 C2114 ) C147_=_C2116( C147 C2116 ) C147_=_C2117( C147 C2117 ) C148_=_C150( C148 C150 ) C148_=_C153( C148 C153 ) \nC148_=_C190( C148 C190 ) C148_=_C343( C148 C343 ) C148_=_C366( C148 C366 ) C148_=_C906( C148 C906 ) C148_=_C1079( C148 C1079 ) C148_=_C2675( C148 C2675 ) \nC148_=_C2676( C148 C2676 ) C148_=_C2678( C148 C2678 ) C148_=_C2679( C148 C2679 ) C148_=_C2681( C148 C2681 ) C148_=_C2682( C148 C2682 ) C150_=_C153( C150 C153 ) \nC150_=_C193( C150 C193 ) C150_=_C345( C150 C345 ) C150_=_C369( C150 C369 ) C150_=_C3389( C150 C3389 ) C150_=_C3390( C150 C3390 ) C150_=_C3396( C150 C3396 ) \nC153_=_C196( C153 C196 ) C153_=_C348( C153 C348 ) C153_=_C372( C153 C372 ) C153_=_C486( C153 C486 ) C153_=_C786( C153 C786 ) C153_=_C1089( C153 C1089 ) \nC153_=_C1557( C153 C1557 ) C153_=_C3156( C153 C3156 ) C153_=_C3502( C153 C3502 ) C153_=_C3520( C153 C3520 ) C153_=_C3553( C153 C3553 ) C153_=_C3557( C153 C3557 ) \nC153_=_C3559( C153 C3559 ) C171_=_C207( C171 C207 ) C171_=_C244( C171 C244 ) C171_=_C270( C171 C270 ) C171_=_C298( C171 C298 ) C171_=_C316( C171 C316 ) \nC171_=_C328( C171 C328 ) C171_=_C363( C171 C363 ) C171_=_C550( C171 C550 ) C171_=_C551( C171 C551 ) C171_=_C552( C171 C552 ) C171_=_C554( C171 C554 ) \nC171_=_C557( C171 C557 ) C171_=_C559( C171 C559 ) C171_=_C560( C171 C560 ) C189_=_C190( C189 C190 ) C189_=_C192( C189 C192 ) C189_=_C193( C189 C193 ) \nC189_=_C196( C189 C196 ) C189_=_C208( C189 C208 ) C189_=_C230( C189 C230 ) C189_=_C246( C189 C246 ) C189_=_C284( C189 C284 ) C189_=_C330( C189 C330 ) \nC189_=_C341( C189 C341 ) C189_=_C1122( C189 C1122 ) C189_=_C1678( C189 C1678 ) C189_=_C1679( C189 C1679 ) C189_=_C1683( C189 C1683 ) C189_=_C1684( C189 C1684 ) \nC189_=_C1686( C189 C1686 ) C189_=_C1687( C189 C1687 ) C189_=_C1688( C189 C1688 ) C189_=_C1689( C189 C1689 ) C189_=_C1690( C189 C1690 ) C189_=_C1692( C189 C1692 ) \nC189_=_C1694( C189 C1694 ) C190_=_C192( C190 C192 ) C190_=_C193( C190 C193 ) C190_=_C196( C190 C196 ) C190_=_C343( C190 C343 ) C190_=_C366( C190 C366 ) \nC190_=_C906( C190 C906 ) C190_=_C1079( C190 C1079 ) C190_=_C2675( C190 C2675 ) C190_=_C2676( C190 C2676 ) C190_=_C2678( C190 C2678 ) C190_=_C2679( C190 C2679 ) \nC190_=_C2681( C190 C2681 ) C190_=_C2682( C190 C2682 ) C192_=_C193( C192 C193 ) C192_=_C196( C192 C196 ) C192_=_C210( C192 C210 ) C192_=_C233( C192 C233 ) \nC192_=_C249( C192 C249 ) C192_=_C289( C192 C289 ) C192_=_C335( C192 C335 ) C192_=_C344( C192 C344 ) C192_=_C577( C192 C577 ) C192_=_C980( C192 C980 ) \nC192_=_C1990( C192 C1990 ) C192_=_C3223( C192 C3223 ) C192_=_C3244( C192 C3244 ) C192_=_C3334( C192 C3334 ) C192_=_C3337( C192 C3337 ) C192_=_C3340( C192 C3340 ) \nC193_=_C196( C193 C196 ) C193_=_C345( C193 C345 ) C193_=_C369( C193 C369 ) C193_=_C3389( C193 C3389 ) C193_=_C3390( C193 C3390 ) C193_=_C3396( C193 C3396 ) \nC196_=_C348( C196 C348 ) C196_=_C372( C196 C372 ) C196_=_C486( C196 C486 ) C196_=_C786( C196 C786 ) C196_=_C1089( C196 C1089 ) C196_=_C1557( C196 C1557 ) \nC196_=_C3156( C196 C3156 ) C196_=_C3502( C196 C3502 ) C196_=_C3520( C196 C3520 ) C196_=_C3553( C196 C3553 ) C196_=_C3557( C196 C3557 ) C196_=_C3559( C196 C3559 ) \nC207_=_C208( C207 C208 ) C207_=_C210( C207 C210 ) C207_=_C212( C207 C212 ) C207_=_C213( C207 C213 ) C207_=_C216( C207 C216 ) C207_=_C217( C207 C217 ) \nC207_=_C219( C207 C219 ) C207_=_C244( C207 C244 ) C207_=_C270( C207 C270 ) C207_=_C298( C207 C298 ) C207_=_C316( C207 C316 ) C207_=_C328( C207 C328 ) \nC207_=_C363( C207 C363 ) C207_=_C550( C207 C550 ) C207_=_C551( C207 C551 ) C207_=_C552( C207 C552 ) C207_=_C554( C207 C554 ) C207_=_C557( C207 C557 ) \nC207_=_C559( C207 C559 ) C207_=_C560( C207 C560 ) C208_=_C210( C208 C210 ) C208_=_C212( C208 C212 ) C208_=_C213( C208 C213 ) C208_=_C216( C208 C216 ) \nC208_=_C217( C208 C217 ) C208_=_C219( C208 C219 ) C208_=_C230( C208 C230 ) C208_=_C246( C208 C246 ) C208_=_C284( C208 C284 ) C208_=_C330( C208 C330 ) \nC208_=_C341( C208 C341 ) C208_=_C1122( C208 C1122 ) C208_=_C1678( C208 C1678 ) C208_=_C1679( C208 C1679 ) C208_=_C1683( C208 C1683 ) C208_=_C1684( C208 C1684 ) \nC208_=_C1686( C208 C1686 ) C208_=_C1687( C208 C1687 ) C208_=_C1688( C208 C1688 ) C208_=_C1689( C208 C1689</w:t>
      </w:r>
    </w:p>
    <w:p>
      <w:pPr>
        <w:pStyle w:val="PreformattedText"/>
        <w:bidi w:val="0"/>
        <w:spacing w:before="0" w:after="0"/>
        <w:jc w:val="left"/>
        <w:rPr/>
      </w:pPr>
      <w:r>
        <w:rPr/>
        <w:t xml:space="preserve"> </w:t>
      </w:r>
      <w:r>
        <w:rPr/>
        <w:t>) C208_=_C1690( C208 C1690 ) C208_=_C1692( C208 C1692 ) \nC208_=_C1694( C208 C1694 ) C210_=_C212( C210 C212 ) C210_=_C213( C210 C213 ) C210_=_C216( C210 C216 ) C210_=_C217( C210 C217 ) C210_=_C219( C210 C219 ) \nC210_=_C233( C210 C233 ) C210_=_C249( C210 C249 ) C210_=_C289( C210 C289 ) C210_=_C335( C210 C335 ) C210_=_C344( C210 C344 ) C210_=_C577( C210 C577 ) \nC210_=_C980( C210 C980 ) C210_=_C1990( C210 C1990 ) C210_=_C3223( C210 C3223 ) C210_=_C3244( C210 C3244 ) C210_=_C3334( C210 C3334 ) C210_=_C3337( C210 C3337 ) \nC210_=_C3340( C210 C3340 ) C212_=_C213( C212 C213 ) C212_=_C216( C212 C216 ) C212_=_C217( C212 C217 ) C212_=_C219( C212 C219 ) C212_=_C305( C212 C305 ) \nC212_=_C321( C212 C321 ) C212_=_C1908( C212 C1908 ) C212_=_C2580( C212 C2580 ) C212_=_C2723( C212 C2723 ) C212_=_C3039( C212 C3039 ) C212_=_C3160( C212 C3160 ) \nC212_=_C3729( C212 C3729 ) C212_=_C3733( C212 C3733 ) C212_=_C3734( C212 C3734 ) C212_=_C3735( C212 C3735 ) C212_=_C3738( C212 C3738 ) C213_=_C216( C213 C216 ) \nC213_=_C217( C213 C217 ) C213_=_C219( C213 C219 ) C213_=_C306( C213 C306 ) C213_=_C322( C213 C322 ) C213_=_C2021( C213 C2021 ) C213_=_C2075( C213 C2075 ) \nC213_=_C2360( C213 C2360 ) C213_=_C2456( C213 C2456 ) C213_=_C2724( C213 C2724 ) C213_=_C3056( C213 C3056 ) C213_=_C3114( C213 C3114 ) C213_=_C3490( C213 C3490 ) \nC213_=_C3751( C213 C3751 ) C213_=_C3753( C213 C3753 ) C213_=_C3755( C213 C3755 ) C213_=_C3756( C213 C3756 ) C213_=_C3759( C213 C3759 ) C216_=_C217( C216 C217 ) \nC216_=_C219( C216 C219 ) C216_=_C307( C216 C307 ) C216_=_C323( C216 C323 ) C216_=_C557( C216 C557 ) C216_=_C2726( C216 C2726 ) C216_=_C2749( C216 C2749 ) \nC216_=_C2928( C216 C2928 ) C216_=_C3721( C216 C3721 ) C216_=_C3733( C216 C3733 ) C216_=_C3751( C216 C3751 ) C216_=_C3913( C216 C3913 ) C216_=_C3915( C216 C3915 ) \nC217_=_C219( C217 C219 ) C217_=_C309( C217 C309 ) C217_=_C324( C217 C324 ) C217_=_C559( C217 C559 ) C217_=_C2728( C217 C2728 ) C217_=_C2770( C217 C2770 ) \nC217_=_C2829( C217 C2829 ) C217_=_C2999( C217 C2999 ) C217_=_C3299( C217 C3299 ) C217_=_C3735( C217 C3735 ) C217_=_C3753( C217 C3753 ) C217_=_C3954( C217 C3954 ) \nC217_=_C3956( C217 C3956 ) C217_=_C3957( C217 C3957 ) C219_=_C312( C219 C312 ) C219_=_C325( C219 C325 ) C219_=_C635( C219 C635 ) C219_=_C894( C219 C894 ) \nC219_=_C2137( C219 C2137 ) C219_=_C2365( C219 C2365 ) C219_=_C2732( C219 C2732 ) C219_=_C3465( C219 C3465 ) C219_=_C3498( C219 C3498 ) C219_=_C3550( C219 C3550 ) \nC219_=_C3772( C219 C3772 ) C219_=_C3913( C219 C3913 ) C219_=_C3957( C219 C3957 ) C219_=_C4010( C219 C4010 ) C219_=_C4038( C219 C4038 ) C230_=_C233( C230 C233 ) \nC230_=_C246( C230 C246 ) C230_=_C284( C230 C284 ) C230_=_C330( C230 C330 ) C230_=_C341( C230 C341 ) C230_=_C1122( C230 C1122 ) C230_=_C1678( C230 C1678 ) \nC230_=_C1679( C230 C1679 ) C230_=_C1683( C230 C1683 ) C230_=_C1684( C230 C1684 ) C230_=_C1686( C230 C1686 ) C230_=_C1687( C230 C1687 ) C230_=_C1688( C230 C1688 ) \nC230_=_C1689( C230 C1689 ) C230_=_C1690( C230 C1690 ) C230_=_C1692( C230 C1692 ) C230_=_C1694( C230 C1694 ) C233_=_C249( C233 C249 ) C233_=_C289( C233 C289 ) \nC233_=_C335( C233 C335 ) C233_=_C344( C233 C344 ) C233_=_C577( C233 C577 ) C233_=_C980( C233 C980 ) C233_=_C1990( C233 C1990 ) C233_=_C3223( C233 C3223 ) \nC233_=_C3244( C233 C3244 ) C233_=_C3334( C233 C3334 ) C233_=_C3337( C233 C3337 ) C233_=_C3340( C233 C3340 ) C244_=_C245( C244 C245 ) C244_=_C246( C244 C246 ) \nC244_=_C247( C244 C247 ) C244_=_C249( C244 C249 ) C244_=_C250( C244 C250 ) C244_=_C270( C244 C270 ) C244_=_C298( C244 C298 ) C244_=_C316( C244 C316 ) \nC244_=_C328( C244 C328 ) C244_=_C363( C244 C363 ) C244_=_C550( C244 C550 ) C244_=_C551( C244 C551 ) C244_=_C552( C244 C552 ) C244_=_C554( C244 C554 ) \nC244_=_C557( C244 C557 ) C244_=_C559( C244 C559 ) C244_=_C560( C244 C560 ) C245_=_C246( C245 C246 ) C245_=_C247( C245 C247 ) C245_=_C249( C245 C249 ) \nC245_=_C250( C245 C250 ) C245_=_C256( C245 C256 ) C245_=_C299( C245 C299 ) C245_=_C340( C245 C340 ) C245_=_C376( C245 C376 ) C245_=_C856( C245 C856 ) \nC245_=_C858( C245 C858 ) C245_=_C860( C245 C860 ) C245_=_C862( C245 C862 ) C245_=_C865( C245 C865 ) C246_=_C247( C246 C247 ) C246_=_C249( C246 C249 ) \nC246_=_C250( C246 C250 ) C246_=_C284( C246 C284 ) C246_=_C330( C246 C330 ) C246_=_C341( C246 C341 ) C246_=_C1122( C246 C1122 ) C246_=_C1678( C246 C1678 ) \nC246_=_C1679( C246 C1679 ) C246_=_C1683( C246 C1683 ) C246_=_C1684( C246 C1684 ) C246_=_C1686( C246 C1686 ) C246_=_C1687( C246 C1687 ) C246_=_C1688( C246 C1688 ) \nC246_=_C1689( C246 C1689 ) C246_=_C1690( C246 C1690 ) C246_=_C1692( C246 C1692 ) C246_=_C1694( C246 C1694 ) C247_=_C249( C247 C249 ) C247_=_C250( C247 C250 ) \nC247_=_C257( C247 C257 ) C247_=_C302( C247 C302 ) C247_=_C342( C247 C342 ) C247_=_C377( C247 C377 ) C247_=_C858( C247 C858 ) C247_=_C1178( C247 C1178 ) \nC247_=_C1548( C247 C1548 ) C247_=_C1766( C247 C1766 ) C247_=_C2092( C247 C2092 ) C247_=_C2655( C247 C2655 ) C247_=_C2656( C247 C2656 ) C247_=_C2657( C247 C2657 ) \nC249_=_C250( C249 C250 ) C249_=_C289( C249 C289 ) C249_=_C335( C249 C335 ) C249_=_C344( C249 C344 ) C249_=_C577( C249 C577 ) C249_=_C980( C249 C980 ) \nC249_=_C1990( C249 C1990 ) C249_=_C3223( C249 C3223 ) C249_=_C3244( C249 C3244 ) C249_=_C3334( C249 C3334 ) C249_=_C3337( C249 C3337 ) C249_=_C3340( C249 C3340 ) \nC250_=_C262( C250 C262 ) C250_=_C308( C250 C308 ) C250_=_C349( C250 C349 ) C250_=_C382( C250 C382 ) C250_=_C656( C250 C656 ) C250_=_C1164( C250 C1164 ) \nC250_=_C1307( C250 C1307 ) C250_=_C2423( C250 C2423 ) C250_=_C2655( C250 C2655 ) C250_=_C3135( C250 C3135 ) C250_=_C3382( C250 C3382 ) C250_=_C3658( C250 C3658 ) \nC256_=_C257( C256 C257 ) C256_=_C262( C256 C262 ) C256_=_C299( C256 C299 ) C256_=_C340( C256 C340 ) C256_=_C376( C256 C376 ) C256_=_C856( C256 C856 ) \nC256_=_C858( C256 C858 ) C256_=_C860( C256 C860 ) C256_=_C862( C256 C862 ) C256_=_C865( C256 C865 ) C257_=_C262( C257 C262 ) C257_=_C302( C257 C302 ) \nC257_=_C342( C257 C342 ) C257_=_C377( C257 C377 ) C257_=_C858( C257 C858 ) C257_=_C1178( C257 C1178 ) C257_=_C1548( C257 C1548 ) C257_=_C1766( C257 C1766 ) \nC257_=_C2092( C257 C2092 ) C257_=_C2655( C257 C2655 ) C257_=_C2656( C257 C2656 ) C257_=_C2657( C257 C2657 ) C262_=_C308( C262 C308 ) C262_=_C349( C262 C349 ) \nC262_=_C382( C262 C382 ) C262_=_C656( C262 C656 ) C262_=_C1164( C262 C1164 ) C262_=_C1307( C262 C1307 ) C262_=_C2423( C262 C2423 ) C262_=_C2655( C262 C2655 ) \nC262_=_C3135( C262 C3135 ) C262_=_C3382( C262 C3382 ) C262_=_C3658( C262 C3658 ) C270_=_C271( C270 C271 ) C270_=_C272( C270 C272 ) C270_=_C298( C270 C298 ) \nC270_=_C316( C270 C316 ) C270_=_C328( C270 C328 ) C270_=_C363( C270 C363 ) C270_=_C550( C270 C550 ) C270_=_C551( C270 C551 ) C270_=_C552( C270 C552 ) \nC270_=_C554( C270 C554 ) C270_=_C557( C270 C557 ) C270_=_C559( C270 C559 ) C270_=_C560( C270 C560 ) C271_=_C272( C271 C272 ) C271_=_C300( C271 C300 ) \nC271_=_C352( C271 C352 ) C271_=_C364( C271 C364 ) C271_=_C1453( C271 C1453 ) C271_=_C1902( C271 C1902 ) C271_=_C1903( C271 C1903 ) C271_=_C1904( C271 C1904 ) \nC271_=_C1905( C271 C1905 ) C271_=_C1906( C271 C1906 ) C271_=_C1907( C271 C1907 ) C271_=_C1908( C271 C1908 ) C271_=_C1910( C271 C1910 ) C271_=_C1911( C271 C1911 ) \nC271_=_C1913( C271 C1913 ) C271_=_C1915( C271 C1915 ) C271_=_C1916( C271 C1916 ) C272_=_C301( C272 C301 ) C272_=_C353( C272 C353 ) C272_=_C365( C272 C365 ) \nC272_=_C1152( C272 C1152 ) C272_=_C2109( C272 C2109 ) C272_=_C2111( C272 C2111 ) C272_=_C2112( C272 C2112 ) C272_=_C2114( C272 C2114 ) C272_=_C2116( C272 C2116 ) \nC272_=_C2117( C272 C2117 ) C283_=_C284( C283 C284 ) C283_=_C286( C283 C286 ) C283_=_C288( C283 C288 ) C283_=_C289( C283 C289 ) C283_=_C292( C283 C292 ) \nC283_=_C329( C283 C329 ) C283_=_C1339( C283 C1339 ) C283_=_C1434( C283 C1434 ) C283_=_C1436( C283 C1436 ) C283_=_C1443( C283 C1443 ) C283_=_C1444( C283 C1444 ) \nC283_=_C1445( C283 C1445 ) C283_=_C1447( C283 C1447 ) C284_=_C286( C284 C286 ) C284_=_C288( C284 C288 ) C284_=_C289( C284 C289 ) C284_=_C292( C284 C292 ) \nC284_=_C330( C284 C330 ) C284_=_C341( C284 C341 ) C284_=_C1122( C284 C1122 ) C284_=_C1678( C284 C1678 ) C284_=_C1679( C284 C1679 ) C284_=_C1683( C284 C1683 ) \nC284_=_C1684( C284 C1684 ) C284_=_C1686( C284 C1686 ) C284_=_C1687( C284 C1687 ) C284_=_C1688( C284 C1688 ) C284_=_C1689( C284 C1689 ) C284_=_C1690( C284 C1690 ) \nC284_=_C1692( C284 C1692 ) C284_=_C1694( C284 C1694 ) C286_=_C288( C286 C288 ) C286_=_C289( C286 C289 ) C286_=_C292( C286 C292 ) C286_=_C331( C286 C331 ) \nC286_=_C696( C286 C696 ) C286_=_C2217( C286 C2217 ) C286_=_C2523( C286 C2523 ) C286_=_C2524( C286 C2524 ) C286_=_C2527( C286 C2527 ) C286_=_C2528( C286 C2528 ) \nC286_=_C2531( C286 C2531 ) C286_=_C2532( C286 C2532 ) C286_=_C2535( C286 C2535 ) C286_=_C2536( C286 C2536 ) C288_=_C289( C288 C289 ) C288_=_C292( C288 C292 ) \nC288_=_C333( C288 C333 ) C288_=_C483( C288 C483 ) C288_=_C1034( C288 C1034 ) C288_=_C2334( C288 C2334 ) C288_=_C2538( C288 C2538 ) C288_=_C2759( C288 C2759 ) \nC288_=_C3052( C288 C3052 ) C288_=_C3053( C288 C3053 ) C288_=_C3054( C288 C3054 ) C288_=_C3055( C288 C3055 ) C288_=_C3056( C288 C3056 ) C288_=_C3057( C288 C3057 ) \nC288_=_C3058( C288 C3058 ) C288_=_C3059( C288 C3059 ) C289_=_C292( C289 C292 ) C289_=_C335( C289 C335 ) C289_=_C344( C289 C344 ) C289_=_C577( C289 C577 ) \nC289_=_C980( C289 C980 ) C289_=_C1990( C289 C1990 ) C289_=_C3223( C289 C3223 ) C289_=_C3244( C289 C3244 ) C289_=_C3334( C289 C3334 ) C289_=_C3337( C289 C3337 ) \nC289_=_C3340( C289 C3340 ) C292_=_C337( C292 C337 ) C292_=_C1186( C292 C1186 ) C292_=_C1444( C292 C1444 ) C292_=_C2532( C292 C2532 ) C292_=_C2541( C292 C2541 ) \nC292_=_C2579( C292 C2579 ) C292_=_C3055( C292 C3055 ) C292_=_C3598( C292 C3598 ) C292_=_C3653( C292 C3653 ) C292_=_C3655( C292 C3655 ) C292_=_C3656( C292 C3656 ) \nC298_=_C299( C298 C299 ) C298_=_C300( C298 C300 ) C298_=_C301( C298 C301 ) C298_=_C302( C298 C302 ) C298_=_C305( C298 C305 ) C298_=_C306( C298 C306 ) \nC298_=_C307( C298 C307</w:t>
      </w:r>
    </w:p>
    <w:p>
      <w:pPr>
        <w:pStyle w:val="PreformattedText"/>
        <w:bidi w:val="0"/>
        <w:spacing w:before="0" w:after="0"/>
        <w:jc w:val="left"/>
        <w:rPr/>
      </w:pPr>
      <w:r>
        <w:rPr/>
        <w:t xml:space="preserve"> </w:t>
      </w:r>
      <w:r>
        <w:rPr/>
        <w:t>) C298_=_C308( C298 C308 ) C298_=_C309( C298 C309 ) C298_=_C312( C298 C312 ) C298_=_C316( C298 C316 ) C298_=_C328( C298 C328 ) \nC298_=_C363( C298 C363 ) C298_=_C550( C298 C550 ) C298_=_C551( C298 C551 ) C298_=_C552( C298 C552 ) C298_=_C554( C298 C554 ) C298_=_C557( C298 C557 ) \nC298_=_C559( C298 C559 ) C298_=_C560( C298 C560 ) C299_=_C300( C299 C300 ) C299_=_C301( C299 C301 ) C299_=_C302( C299 C302 ) C299_=_C305( C299 C305 ) \nC299_=_C306( C299 C306 ) C299_=_C307( C299 C307 ) C299_=_C308( C299 C308 ) C299_=_C309( C299 C309 ) C299_=_C312( C299 C312 ) C299_=_C340( C299 C340 ) \nC299_=_C376( C299 C376 ) C299_=_C856( C299 C856 ) C299_=_C858( C299 C858 ) C299_=_C860( C299 C860 ) C299_=_C862( C299 C862 ) C299_=_C865( C299 C865 ) \nC300_=_C301( C300 C301 ) C300_=_C302( C300 C302 ) C300_=_C305( C300 C305 ) C300_=_C306( C300 C306 ) C300_=_C307( C300 C307 ) C300_=_C308( C300 C308 ) \nC300_=_C309( C300 C309 ) C300_=_C312( C300 C312 ) C300_=_C352( C300 C352 ) C300_=_C364( C300 C364 ) C300_=_C1453( C300 C1453 ) C300_=_C1902( C300 C1902 ) \nC300_=_C1903( C300 C1903 ) C300_=_C1904( C300 C1904 ) C300_=_C1905( C300 C1905 ) C300_=_C1906( C300 C1906 ) C300_=_C1907( C300 C1907 ) C300_=_C1908( C300 C1908 ) \nC300_=_C1910( C300 C1910 ) C300_=_C1911( C300 C1911 ) C300_=_C1913( C300 C1913 ) C300_=_C1915( C300 C1915 ) C300_=_C1916( C300 C1916 ) C301_=_C302( C301 C302 ) \nC301_=_C305( C301 C305 ) C301_=_C306( C301 C306 ) C301_=_C307( C301 C307 ) C301_=_C308( C301 C308 ) C301_=_C309( C301 C309 ) C301_=_C312( C301 C312 ) \nC301_=_C353( C301 C353 ) C301_=_C365( C301 C365 ) C301_=_C1152( C301 C1152 ) C301_=_C2109( C301 C2109 ) C301_=_C2111( C301 C2111 ) C301_=_C2112( C301 C2112 ) \nC301_=_C2114( C301 C2114 ) C301_=_C2116( C301 C2116 ) C301_=_C2117( C301 C2117 ) C302_=_C305( C302 C305 ) C302_=_C306( C302 C306 ) C302_=_C307( C302 C307 ) \nC302_=_C308( C302 C308 ) C302_=_C309( C302 C309 ) C302_=_C312( C302 C312 ) C302_=_C342( C302 C342 ) C302_=_C377( C302 C377 ) C302_=_C858( C302 C858 ) \nC302_=_C1178( C302 C1178 ) C302_=_C1548( C302 C1548 ) C302_=_C1766( C302 C1766 ) C302_=_C2092( C302 C2092 ) C302_=_C2655( C302 C2655 ) C302_=_C2656( C302 C2656 ) \nC302_=_C2657( C302 C2657 ) C305_=_C306( C305 C306 ) C305_=_C307( C305 C307 ) C305_=_C308( C305 C308 ) C305_=_C309( C305 C309 ) C305_=_C312( C305 C312 ) \nC305_=_C321( C305 C321 ) C305_=_C1908( C305 C1908 ) C305_=_C2580( C305 C2580 ) C305_=_C2723( C305 C2723 ) C305_=_C3039( C305 C3039 ) C305_=_C3160( C305 C3160 ) \nC305_=_C3729( C305 C3729 ) C305_=_C3733( C305 C3733 ) C305_=_C3734( C305 C3734 ) C305_=_C3735( C305 C3735 ) C305_=_C3738( C305 C3738 ) C306_=_C307( C306 C307 ) \nC306_=_C308( C306 C308 ) C306_=_C309( C306 C309 ) C306_=_C312( C306 C312 ) C306_=_C322( C306 C322 ) C306_=_C2021( C306 C2021 ) C306_=_C2075( C306 C2075 ) \nC306_=_C2360( C306 C2360 ) C306_=_C2456( C306 C2456 ) C306_=_C2724( C306 C2724 ) C306_=_C3056( C306 C3056 ) C306_=_C3114( C306 C3114 ) C306_=_C3490( C306 C3490 ) \nC306_=_C3751( C306 C3751 ) C306_=_C3753( C306 C3753 ) C306_=_C3755( C306 C3755 ) C306_=_C3756( C306 C3756 ) C306_=_C3759( C306 C3759 ) C307_=_C308( C307 C308 ) \nC307_=_C309( C307 C309 ) C307_=_C312( C307 C312 ) C307_=_C323( C307 C323 ) C307_=_C557( C307 C557 ) C307_=_C2726( C307 C2726 ) C307_=_C2749( C307 C2749 ) \nC307_=_C2928( C307 C2928 ) C307_=_C3721( C307 C3721 ) C307_=_C3733( C307 C3733 ) C307_=_C3751( C307 C3751 ) C307_=_C3913( C307 C3913 ) C307_=_C3915( C307 C3915 ) \nC308_=_C309( C308 C309 ) C308_=_C312( C308 C312 ) C308_=_C349( C308 C349 ) C308_=_C382( C308 C382 ) C308_=_C656( C308 C656 ) C308_=_C1164( C308 C1164 ) \nC308_=_C1307( C308 C1307 ) C308_=_C2423( C308 C2423 ) C308_=_C2655( C308 C2655 ) C308_=_C3135( C308 C3135 ) C308_=_C3382( C308 C3382 ) C308_=_C3658( C308 C3658 ) \nC309_=_C312( C309 C312 ) C309_=_C324( C309 C324 ) C309_=_C559( C309 C559 ) C309_=_C2728( C309 C2728 ) C309_=_C2770( C309 C2770 ) C309_=_C2829( C309 C2829 ) \nC309_=_C2999( C309 C2999 ) C309_=_C3299( C309 C3299 ) C309_=_C3735( C309 C3735 ) C309_=_C3753( C309 C3753 ) C309_=_C3954( C309 C3954 ) C309_=_C3956( C309 C3956 ) \nC309_=_C3957( C309 C3957 ) C312_=_C325( C312 C325 ) C312_=_C635( C312 C635 ) C312_=_C894( C312 C894 ) C312_=_C2137( C312 C2137 ) C312_=_C2365( C312 C2365 ) \nC312_=_C2732( C312 C2732 ) C312_=_C3465( C312 C3465 ) C312_=_C3498( C312 C3498 ) C312_=_C3550( C312 C3550 ) C312_=_C3772( C312 C3772 ) C312_=_C3913( C312 C3913 ) \nC312_=_C3957( C312 C3957 ) C312_=_C4010( C312 C4010 ) C312_=_C4038( C312 C4038 ) C316_=_C321( C316 C321 ) C316_=_C322( C316 C322 ) C316_=_C323( C316 C323 ) \nC316_=_C324( C316 C324 ) C316_=_C325( C316 C325 ) C316_=_C328( C316 C328 ) C316_=_C363( C316 C363 ) C316_=_C550( C316 C550 ) C316_=_C551( C316 C551 ) \nC316_=_C552( C316 C552 ) C316_=_C554( C316 C554 ) C316_=_C557( C316 C557 ) C316_=_C559( C316 C559 ) C316_=_C560( C316 C560 ) C321_=_C322( C321 C322 ) \nC321_=_C323( C321 C323 ) C321_=_C324( C321 C324 ) C321_=_C325( C321 C325 ) C321_=_C1908( C321 C1908 ) C321_=_C2580( C321 C2580 ) C321_=_C2723( C321 C2723 ) \nC321_=_C3039( C321 C3039 ) C321_=_C3160( C321 C3160 ) C321_=_C3729( C321 C3729 ) C321_=_C3733( C321 C3733 ) C321_=_C3734( C321 C3734 ) C321_=_C3735( C321 C3735 ) \nC321_=_C3738( C321 C3738 ) C322_=_C323( C322 C323 ) C322_=_C324( C322 C324 ) C322_=_C325( C322 C325 ) C322_=_C2021( C322 C2021 ) C322_=_C2075( C322 C2075 ) \nC322_=_C2360( C322 C2360 ) C322_=_C2456( C322 C2456 ) C322_=_C2724( C322 C2724 ) C322_=_C3056( C322 C3056 ) C322_=_C3114( C322 C3114 ) C322_=_C3490( C322 C3490 ) \nC322_=_C3751( C322 C3751 ) C322_=_C3753( C322 C3753 ) C322_=_C3755( C322 C3755 ) C322_=_C3756( C322 C3756 ) C322_=_C3759( C322 C3759 ) C323_=_C324( C323 C324 ) \nC323_=_C325( C323 C325 ) C323_=_C557( C323 C557 ) C323_=_C2726( C323 C2726 ) C323_=_C2749( C323 C2749 ) C323_=_C2928( C323 C2928 ) C323_=_C3721( C323 C3721 ) \nC323_=_C3733( C323 C3733 ) C323_=_C3751( C323 C3751 ) C323_=_C3913( C323 C3913 ) C323_=_C3915( C323 C3915 ) C324_=_C325( C324 C325 ) C324_=_C559( C324 C559 ) \nC324_=_C2728( C324 C2728 ) C324_=_C2770( C324 C2770 ) C324_=_C2829( C324 C2829 ) C324_=_C2999( C324 C2999 ) C324_=_C3299( C324 C3299 ) C324_=_C3735( C324 C3735 ) \nC324_=_C3753( C324 C3753 ) C324_=_C3954( C324 C3954 ) C324_=_C3956( C324 C3956 ) C324_=_C3957( C324 C3957 ) C325_=_C635( C325 C635 ) C325_=_C894( C325 C894 ) \nC325_=_C2137( C325 C2137 ) C325_=_C2365( C325 C2365 ) C325_=_C2732( C325 C2732 ) C325_=_C3465( C325 C3465 ) C325_=_C3498( C325 C3498 ) C325_=_C3550( C325 C3550 ) \nC325_=_C3772( C325 C3772 ) C325_=_C3913( C325 C3913 ) C325_=_C3957( C325 C3957 ) C325_=_C4010( C325 C4010 ) C325_=_C4038( C325 C4038 ) C328_=_C329( C328 C329 ) \nC328_=_C330( C328 C330 ) C328_=_C331( C328 C331 ) C328_=_C333( C328 C333 ) C328_=_C335( C328 C335 ) C328_=_C337( C328 C337 ) C328_=_C363( C328 C363 ) \nC328_=_C550( C328 C550 ) C328_=_C551( C328 C551 ) C328_=_C552( C328 C552 ) C328_=_C554( C328 C554 ) C328_=_C557( C328 C557 ) C328_=_C559( C328 C559 ) \nC328_=_C560( C328 C560 ) C329_=_C330( C329 C330 ) C329_=_C331( C329 C331 ) C329_=_C333( C329 C333 ) C329_=_C335( C329 C335 ) C329_=_C337( C329 C337 ) \nC329_=_C1339( C329 C1339 ) C329_=_C1434( C329 C1434 ) C329_=_C1436( C329 C1436 ) C329_=_C1443( C329 C1443 ) C329_=_C1444( C329 C1444 ) C329_=_C1445( C329 C1445 ) \nC329_=_C1447( C329 C1447 ) C330_=_C331( C330 C331 ) C330_=_C333( C330 C333 ) C330_=_C335( C330 C335 ) C330_=_C337( C330 C337 ) C330_=_C341( C330 C341 ) \nC330_=_C1122( C330 C1122 ) C330_=_C1678( C330 C1678 ) C330_=_C1679( C330 C1679 ) C330_=_C1683( C330 C1683 ) C330_=_C1684( C330 C1684 ) C330_=_C1686( C330 C1686 ) \nC330_=_C1687( C330 C1687 ) C330_=_C1688( C330 C1688 ) C330_=_C1689( C330 C1689 ) C330_=_C1690( C330 C1690 ) C330_=_C1692( C330 C1692 ) C330_=_C1694( C330 C1694 ) \nC331_=_C333( C331 C333 ) C331_=_C335( C331 C335 ) C331_=_C337( C331 C337 ) C331_=_C696( C331 C696 ) C331_=_C2217( C331 C2217 ) C331_=_C2523( C331 C2523 ) \nC331_=_C2524( C331 C2524 ) C331_=_C2527( C331 C2527 ) C331_=_C2528( C331 C2528 ) C331_=_C2531( C331 C2531 ) C331_=_C2532( C331 C2532 ) C331_=_C2535( C331 C2535 ) \nC331_=_C2536( C331 C2536 ) C333_=_C335( C333 C335 ) C333_=_C337( C333 C337 ) C333_=_C483( C333 C483 ) C333_=_C1034( C333 C1034 ) C333_=_C2334( C333 C2334 ) \nC333_=_C2538( C333 C2538 ) C333_=_C2759( C333 C2759 ) C333_=_C3052( C333 C3052 ) C333_=_C3053( C333 C3053 ) C333_=_C3054( C333 C3054 ) C333_=_C3055( C333 C3055 ) \nC333_=_C3056( C333 C3056 ) C333_=_C3057( C333 C3057 ) C333_=_C3058( C333 C3058 ) C333_=_C3059( C333 C3059 ) C335_=_C337( C335 C337 ) C335_=_C344( C335 C344 ) \nC335_=_C577( C335 C577 ) C335_=_C980( C335 C980 ) C335_=_C1990( C335 C1990 ) C335_=_C3223( C335 C3223 ) C335_=_C3244( C335 C3244 ) C335_=_C3334( C335 C3334 ) \nC335_=_C3337( C335 C3337 ) C335_=_C3340( C335 C3340 ) C337_=_C1186( C337 C1186 ) C337_=_C1444( C337 C1444 ) C337_=_C2532( C337 C2532 ) C337_=_C2541( C337 C2541 ) \nC337_=_C2579( C337 C2579 ) C337_=_C3055( C337 C3055 ) C337_=_C3598( C337 C3598 ) C337_=_C3653( C337 C3653 ) C337_=_C3655( C337 C3655 ) C337_=_C3656( C337 C3656 ) \nC340_=_C341( C340 C341 ) C340_=_C342( C340 C342 ) C340_=_C343( C340 C343 ) C340_=_C344( C340 C344 ) C340_=_C345( C340 C345 ) C340_=_C348( C340 C348 ) \nC340_=_C349( C340 C349 ) C340_=_C376( C340 C376 ) C340_=_C856( C340 C856 ) C340_=_C858( C340 C858 ) C340_=_C860( C340 C860 ) C340_=_C862( C340 C862 ) \nC340_=_C865( C340 C865 ) C341_=_C342( C341 C342 ) C341_=_C343( C341 C343 ) C341_=_C344( C341 C344 ) C341_=_C345( C341 C345 ) C341_=_C348( C341 C348 ) \nC341_=_C349( C341 C349 ) C341_=_C1122( C341 C1122 ) C341_=_C1678( C341 C1678 ) C341_=_C1679( C341 C1679 ) C341_=_C1683( C341 C1683 ) C341_=_C1684( C341 C1684 ) \nC341_=_C1686( C341 C1686 ) C341_=_C1687( C341 C1687 ) C341_=_C1688( C341 C1688 ) C341_=_C1689( C341 C1689 ) C341_=_C1690( C341 C1690 ) C341_=_C1692( C341 C1692 ) \nC341_=_C1694( C341 C1694 ) C342_=_C343( C342 C343 ) C342_=_C344( C342 C344 ) C342_=_C345(</w:t>
      </w:r>
    </w:p>
    <w:p>
      <w:pPr>
        <w:pStyle w:val="PreformattedText"/>
        <w:bidi w:val="0"/>
        <w:spacing w:before="0" w:after="0"/>
        <w:jc w:val="left"/>
        <w:rPr/>
      </w:pPr>
      <w:r>
        <w:rPr/>
        <w:t xml:space="preserve"> </w:t>
      </w:r>
      <w:r>
        <w:rPr/>
        <w:t>C342 C345 ) C342_=_C348( C342 C348 ) C342_=_C349( C342 C349 ) \nC342_=_C377( C342 C377 ) C342_=_C858( C342 C858 ) C342_=_C1178( C342 C1178 ) C342_=_C1548( C342 C1548 ) C342_=_C1766( C342 C1766 ) C342_=_C2092( C342 C2092 ) \nC342_=_C2655( C342 C2655 ) C342_=_C2656( C342 C2656 ) C342_=_C2657( C342 C2657 ) C343_=_C344( C343 C344 ) C343_=_C345( C343 C345 ) C343_=_C348( C343 C348 ) \nC343_=_C349( C343 C349 ) C343_=_C366( C343 C366 ) C343_=_C906( C343 C906 ) C343_=_C1079( C343 C1079 ) C343_=_C2675( C343 C2675 ) C343_=_C2676( C343 C2676 ) \nC343_=_C2678( C343 C2678 ) C343_=_C2679( C343 C2679 ) C343_=_C2681( C343 C2681 ) C343_=_C2682( C343 C2682 ) C344_=_C345( C344 C345 ) C344_=_C348( C344 C348 ) \nC344_=_C349( C344 C349 ) C344_=_C577( C344 C577 ) C344_=_C980( C344 C980 ) C344_=_C1990( C344 C1990 ) C344_=_C3223( C344 C3223 ) C344_=_C3244( C344 C3244 ) \nC344_=_C3334( C344 C3334 ) C344_=_C3337( C344 C3337 ) C344_=_C3340( C344 C3340 ) C345_=_C348( C345 C348 ) C345_=_C349( C345 C349 ) C345_=_C369( C345 C369 ) \nC345_=_C3389( C345 C3389 ) C345_=_C3390( C345 C3390 ) C345_=_C3396( C345 C3396 ) C348_=_C349( C348 C349 ) C348_=_C372( C348 C372 ) C348_=_C486( C348 C486 ) \nC348_=_C786( C348 C786 ) C348_=_C1089( C348 C1089 ) C348_=_C1557( C348 C1557 ) C348_=_C3156( C348 C3156 ) C348_=_C3502( C348 C3502 ) C348_=_C3520( C348 C3520 ) \nC348_=_C3553( C348 C3553 ) C348_=_C3557( C348 C3557 ) C348_=_C3559( C348 C3559 ) C349_=_C382( C349 C382 ) C349_=_C656( C349 C656 ) C349_=_C1164( C349 C1164 ) \nC349_=_C1307( C349 C1307 ) C349_=_C2423( C349 C2423 ) C349_=_C2655( C349 C2655 ) C349_=_C3135( C349 C3135 ) C349_=_C3382( C349 C3382 ) C349_=_C3658( C349 C3658 ) \nC352_=_C353( C352 C353 ) C352_=_C364( C352 C364 ) C352_=_C1453( C352 C1453 ) C352_=_C1902( C352 C1902 ) C352_=_C1903( C352 C1903 ) C352_=_C1904( C352 C1904 ) \nC352_=_C1905( C352 C1905 ) C352_=_C1906( C352 C1906 ) C352_=_C1907( C352 C1907 ) C352_=_C1908( C352 C1908 ) C352_=_C1910( C352 C1910 ) C352_=_C1911( C352 C1911 ) \nC352_=_C1913( C352 C1913 ) C352_=_C1915( C352 C1915 ) C352_=_C1916( C352 C1916 ) C353_=_C365( C353 C365 ) C353_=_C1152( C353 C1152 ) C353_=_C2109( C353 C2109 ) \nC353_=_C2111( C353 C2111 ) C353_=_C2112( C353 C2112 ) C353_=_C2114( C353 C2114 ) C353_=_C2116( C353 C2116 ) C353_=_C2117( C353 C2117 ) C363_=_C364( C363 C364 ) \nC363_=_C365( C363 C365 ) C363_=_C366( C363 C366 ) C363_=_C369( C363 C369 ) C363_=_C372( C363 C372 ) C363_=_C550( C363 C550 ) C363_=_C551( C363 C551 ) \nC363_=_C552( C363 C552 ) C363_=_C554( C363 C554 ) C363_=_C557( C363 C557 ) C363_=_C559( C363 C559 ) C363_=_C560( C363 C560 ) C364_=_C365( C364 C365 ) \nC364_=_C366( C364 C366 ) C364_=_C369( C364 C369 ) C364_=_C372( C364 C372 ) C364_=_C1453( C364 C1453 ) C364_=_C1902( C364 C1902 ) C364_=_C1903( C364 C1903 ) \nC364_=_C1904( C364 C1904 ) C364_=_C1905( C364 C1905 ) C364_=_C1906( C364 C1906 ) C364_=_C1907( C364 C1907 ) C364_=_C1908( C364 C1908 ) C364_=_C1910( C364 C1910 ) \nC364_=_C1911( C364 C1911 ) C364_=_C1913( C364 C1913 ) C364_=_C1915( C364 C1915 ) C364_=_C1916( C364 C1916 ) C365_=_C366( C365 C366 ) C365_=_C369( C365 C369 ) \nC365_=_C372( C365 C372 ) C365_=_C1152( C365 C1152 ) C365_=_C2109( C365 C2109 ) C365_=_C2111( C365 C2111 ) C365_=_C2112( C365 C2112 ) C365_=_C2114( C365 C2114 ) \nC365_=_C2116( C365 C2116 ) C365_=_C2117( C365 C2117 ) C366_=_C369( C366 C369 ) C366_=_C372( C366 C372 ) C366_=_C906( C366 C906 ) C366_=_C1079( C366 C1079 ) \nC366_=_C2675( C366 C2675 ) C366_=_C2676( C366 C2676 ) C366_=_C2678( C366 C2678 ) C366_=_C2679( C366 C2679 ) C366_=_C2681( C366 C2681 ) C366_=_C2682( C366 C2682 ) \nC369_=_C372( C369 C372 ) C369_=_C3389( C369 C3389 ) C369_=_C3390( C369 C3390 ) C369_=_C3396( C369 C3396 ) C372_=_C486( C372 C486 ) C372_=_C786( C372 C786 ) \nC372_=_C1089( C372 C1089 ) C372_=_C1557( C372 C1557 ) C372_=_C3156( C372 C3156 ) C372_=_C3502( C372 C3502 ) C372_=_C3520( C372 C3520 ) C372_=_C3553( C372 C3553 ) \nC372_=_C3557( C372 C3557 ) C372_=_C3559( C372 C3559 ) C376_=_C377( C376 C377 ) C376_=_C382( C376 C382 ) C376_=_C856( C376 C856 ) C376_=_C858( C376 C858 ) \nC376_=_C860( C376 C860 ) C376_=_C862( C376 C862 ) C376_=_C865( C376 C865 ) C377_=_C382( C377 C382 ) C377_=_C858( C377 C858 ) C377_=_C1178( C377 C1178 ) \nC377_=_C1548( C377 C1548 ) C377_=_C1766( C377 C1766 ) C377_=_C2092( C377 C2092 ) C377_=_C2655( C377 C2655 ) C377_=_C2656( C377 C2656 ) C377_=_C2657( C377 C2657 ) \nC382_=_C656( C382 C656 ) C382_=_C1164( C382 C1164 ) C382_=_C1307( C382 C1307 ) C382_=_C2423( C382 C2423 ) C382_=_C2655( C382 C2655 ) C382_=_C3135( C382 C3135 ) \nC382_=_C3382( C382 C3382 ) C382_=_C3658( C382 C3658 ) C385_=_C392( C385 C392 ) C385_=_C399( C385 C399 ) C385_=_C400( C385 C400 ) C385_=_C715( C385 C715 ) \nC385_=_C741( C385 C741 ) C385_=_C897( C385 C897 ) C385_=_C899( C385 C899 ) C385_=_C900( C385 C900 ) C385_=_C901( C385 C901 ) C385_=_C902( C385 C902 ) \nC385_=_C903( C385 C903 ) C385_=_C904( C385 C904 ) C385_=_C906( C385 C906 ) C385_=_C909( C385 C909 ) C385_=_C913( C385 C913 ) C385_=_C914( C385 C914 ) \nC385_=_C915( C385 C915 ) C385_=_C916( C385 C916 ) C385_=_C917( C385 C917 ) C385_=_C918( C385 C918 ) C385_=_C919( C385 C919 ) C385_=_C920( C385 C920 ) \nC392_=_C399( C392 C399 ) C392_=_C400( C392 C400 ) C392_=_C478( C392 C478 ) C392_=_C723( C392 C723 ) C392_=_C1024( C392 C1024 ) C392_=_C1052( C392 C1052 ) \nC392_=_C2091( C392 C2091 ) C392_=_C2159( C392 C2159 ) C392_=_C2177( C392 C2177 ) C392_=_C2261( C392 C2261 ) C392_=_C2330( C392 C2330 ) C392_=_C2332( C392 C2332 ) \nC392_=_C2333( C392 C2333 ) C392_=_C2334( C392 C2334 ) C392_=_C2335( C392 C2335 ) C392_=_C2336( C392 C2336 ) C392_=_C2341( C392 C2341 ) C392_=_C2342( C392 C2342 ) \nC392_=_C2344( C392 C2344 ) C392_=_C2345( C392 C2345 ) C399_=_C400( C399 C400 ) C399_=_C730( C399 C730 ) C399_=_C1058( C399 C1058 ) C399_=_C1534( C399 C1534 ) \nC399_=_C1949( C399 C1949 ) C399_=_C2017( C399 C2017 ) C399_=_C2074( C399 C2074 ) C399_=_C2095( C399 C2095 ) C399_=_C2205( C399 C2205 ) C399_=_C2452( C399 C2452 ) \nC399_=_C2679( C399 C2679 ) C399_=_C3052( C399 C3052 ) C399_=_C3111( C399 C3111 ) C399_=_C3354( C399 C3354 ) C399_=_C3355( C399 C3355 ) C399_=_C3357( C399 C3357 ) \nC399_=_C3358( C399 C3358 ) C400_=_C731( C400 C731 ) C400_=_C1060( C400 C1060 ) C400_=_C1905( C400 C1905 ) C400_=_C2096( C400 C2096 ) C400_=_C3032( C400 C3032 ) \nC400_=_C3153( C400 C3153 ) C400_=_C3359( C400 C3359 ) C400_=_C3409( C400 C3409 ) C400_=_C3410( C400 C3410 ) C400_=_C3414( C400 C3414 ) C400_=_C3417( C400 C3417 ) \nC400_=_C3418( C400 C3418 ) C418_=_C427( C418 C427 ) C418_=_C428( C418 C428 ) C418_=_C429( C418 C429 ) C418_=_C436( C418 C436 ) C418_=_C446( C418 C446 ) \nC418_=_C666( C418 C666 ) C418_=_C1000( C418 C1000 ) C418_=_C1047( C418 C1047 ) C418_=_C1098( C418 C1098 ) C418_=_C1434( C418 C1434 ) C418_=_C1522( C418 C1522 ) \nC418_=_C1614( C418 C1614 ) C418_=_C1615( C418 C1615 ) C418_=_C1616( C418 C1616 ) C418_=_C1617( C418 C1617 ) C418_=_C1618( C418 C1618 ) C418_=_C1620( C418 C1620 ) \nC418_=_C1621( C418 C1621 ) C418_=_C1623( C418 C1623 ) C418_=_C1624( C418 C1624 ) C418_=_C1626( C418 C1626 ) C418_=_C1627( C418 C1627 ) C418_=_C1628( C418 C1628 ) \nC418_=_C1630( C418 C1630 ) C418_=_C1631( C418 C1631 ) C418_=_C1632( C418 C1632 ) C427_=_C428( C427 C428 ) C427_=_C429( C427 C429 ) C427_=_C436( C427 C436 ) \nC427_=_C909( C427 C909 ) C427_=_C1010( C427 C1010 ) C427_=_C1769( C427 C1769 ) C427_=_C2122( C427 C2122 ) C427_=_C2267( C427 C2267 ) C427_=_C2528( C427 C2528 ) \nC427_=_C2797( C427 C2797 ) C427_=_C3015( C427 C3015 ) C427_=_C3222( C427 C3222 ) C427_=_C3223( C427 C3223 ) C427_=_C3224( C427 C3224 ) C427_=_C3226( C427 C3226 ) \nC427_=_C3227( C427 C3227 ) C427_=_C3228( C427 C3228 ) C427_=_C3229( C427 C3229 ) C427_=_C3230( C427 C3230 ) C427_=_C3235( C427 C3235 ) C427_=_C3236( C427 C3236 ) \nC428_=_C429( C428 C429 ) C428_=_C436( C428 C436 ) C428_=_C862( C428 C862 ) C428_=_C932( C428 C932 ) C428_=_C1182( C428 C1182 ) C428_=_C1485( C428 C1485 ) \nC428_=_C1533( C428 C1533 ) C428_=_C1948( C428 C1948 ) C428_=_C2038( C428 C2038 ) C428_=_C2203( C428 C2203 ) C428_=_C2492( C428 C2492 ) C428_=_C2678( C428 C2678 ) \nC428_=_C2934( C428 C2934 ) C428_=_C3238( C428 C3238 ) C428_=_C3241( C428 C3241 ) C428_=_C3242( C428 C3242 ) C428_=_C3243( C428 C3243 ) C429_=_C436( C429 C436 ) \nC429_=_C674( C429 C674 ) C429_=_C835( C429 C835 ) C429_=_C1057( C429 C1057 ) C429_=_C1208( C429 C1208 ) C429_=_C1277( C429 C1277 ) C429_=_C1554( C429 C1554 ) \nC429_=_C1743( C429 C1743 ) C429_=_C1770( C429 C1770 ) C429_=_C2094( C429 C2094 ) C429_=_C2204( C429 C2204 ) C429_=_C2371( C429 C2371 ) C429_=_C2596( C429 C2596 ) \nC429_=_C3285( C429 C3285 ) C429_=_C3286( C429 C3286 ) C429_=_C3287( C429 C3287 ) C429_=_C3289( C429 C3289 ) C429_=_C3291( C429 C3291 ) C429_=_C3292( C429 C3292 ) \nC429_=_C3293( C429 C3293 ) C429_=_C3294( C429 C3294 ) C429_=_C3295( C429 C3295 ) C436_=_C1018( C436 C1018 ) C436_=_C1776( C436 C1776 ) C436_=_C1913( C436 C1913 ) \nC436_=_C2114( C436 C2114 ) C436_=_C2275( C436 C2275 ) C436_=_C2399( C436 C2399 ) C436_=_C2536( C436 C2536 ) C436_=_C3329( C436 C3329 ) C436_=_C3713( C436 C3713 ) \nC436_=_C3842( C436 C3842 ) C436_=_C3945( C436 C3945 ) C436_=_C3959( C436 C3959 ) C436_=_C3961( C436 C3961 ) C436_=_C3962( C436 C3962 ) C442_=_C446( C442 C446 ) \nC442_=_C451( C442 C451 ) C442_=_C452( C442 C452 ) C442_=_C456( C442 C456 ) C442_=_C457( C442 C457 ) C442_=_C458( C442 C458 ) C442_=_C459( C442 C459 ) \nC442_=_C464( C442 C464 ) C442_=_C465( C442 C465 ) C442_=_C466( C442 C466 ) C442_=_C467( C442 C467 ) C442_=_C468( C442 C468 ) C442_=_C943( C442 C943 ) \nC442_=_C997( C442 C997 ) C442_=_C1095( C442 C1095 ) C442_=_C1172( C442 C1172 ) C442_=_C1339( C442 C1339 ) C442_=_C1340( C442 C1340 ) C442_=_C1343( C442 C1343 ) \nC442_=_C1348( C442 C1348 ) C442_=_C1350( C442 C1350 ) C442_=_C1355( C442 C1355 ) C442_=_C1356( C442 C1356 ) C442_=_C1357( C442 C1357 ) C442_=_C1358( C442 C1358 ) \nC442_=_C1359( C442 C1359 ) C442_=_C1360( C442 C1360 ) C446_=_C451( C446</w:t>
      </w:r>
    </w:p>
    <w:p>
      <w:pPr>
        <w:pStyle w:val="PreformattedText"/>
        <w:bidi w:val="0"/>
        <w:spacing w:before="0" w:after="0"/>
        <w:jc w:val="left"/>
        <w:rPr/>
      </w:pPr>
      <w:r>
        <w:rPr/>
        <w:t xml:space="preserve"> </w:t>
      </w:r>
      <w:r>
        <w:rPr/>
        <w:t>C451 ) C446_=_C452( C446 C452 ) C446_=_C456( C446 C456 ) C446_=_C457( C446 C457 ) \nC446_=_C458( C446 C458 ) C446_=_C459( C446 C459 ) C446_=_C464( C446 C464 ) C446_=_C465( C446 C465 ) C446_=_C466( C446 C466 ) C446_=_C467( C446 C467 ) \nC446_=_C468( C446 C468 ) C446_=_C666( C446 C666 ) C446_=_C1000( C446 C1000 ) C446_=_C1047( C446 C1047 ) C446_=_C1098( C446 C1098 ) C446_=_C1434( C446 C1434 ) \nC446_=_C1522( C446 C1522 ) C446_=_C1614( C446 C1614 ) C446_=_C1615( C446 C1615 ) C446_=_C1616( C446 C1616 ) C446_=_C1617( C446 C1617 ) C446_=_C1618( C446 C1618 ) \nC446_=_C1620( C446 C1620 ) C446_=_C1621( C446 C1621 ) C446_=_C1623( C446 C1623 ) C446_=_C1624( C446 C1624 ) C446_=_C1626( C446 C1626 ) C446_=_C1627( C446 C1627 ) \nC446_=_C1628( C446 C1628 ) C446_=_C1630( C446 C1630 ) C446_=_C1631( C446 C1631 ) C446_=_C1632( C446 C1632 ) C451_=_C452( C451 C452 ) C451_=_C456( C451 C456 ) \nC451_=_C457( C451 C457 ) C451_=_C458( C451 C458 ) C451_=_C459( C451 C459 ) C451_=_C464( C451 C464 ) C451_=_C465( C451 C465 ) C451_=_C466( C451 C466 ) \nC451_=_C467( C451 C467 ) C451_=_C468( C451 C468 ) C451_=_C1481( C451 C1481 ) C451_=_C1505( C451 C1505 ) C451_=_C2011( C451 C2011 ) C451_=_C2659( C451 C2659 ) \nC451_=_C2691( C451 C2691 ) C451_=_C2775( C451 C2775 ) C451_=_C2815( C451 C2815 ) C451_=_C2816( C451 C2816 ) C451_=_C2817( C451 C2817 ) C451_=_C2818( C451 C2818 ) \nC451_=_C2820( C451 C2820 ) C451_=_C2821( C451 C2821 ) C451_=_C2822( C451 C2822 ) C451_=_C2823( C451 C2823 ) C451_=_C2824( C451 C2824 ) C451_=_C2827( C451 C2827 ) \nC451_=_C2829( C451 C2829 ) C451_=_C2831( C451 C2831 ) C452_=_C456( C452 C456 ) C452_=_C457( C452 C457 ) C452_=_C458( C452 C458 ) C452_=_C459( C452 C459 ) \nC452_=_C464( C452 C464 ) C452_=_C465( C452 C465 ) C452_=_C466( C452 C466 ) C452_=_C467( C452 C467 ) C452_=_C468( C452 C468 ) C452_=_C1180( C452 C1180 ) \nC452_=_C1482( C452 C1482 ) C452_=_C1527( C452 C1527 ) C452_=_C1945( C452 C1945 ) C452_=_C2012( C452 C2012 ) C452_=_C2201( C452 C2201 ) C452_=_C2660( C452 C2660 ) \nC452_=_C2675( C452 C2675 ) C452_=_C2852( C452 C2852 ) C452_=_C2856( C452 C2856 ) C452_=_C2857( C452 C2857 ) C452_=_C2859( C452 C2859 ) C452_=_C2860( C452 C2860 ) \nC456_=_C457( C456 C457 ) C456_=_C458( C456 C458 ) C456_=_C459( C456 C459 ) C456_=_C464( C456 C464 ) C456_=_C465( C456 C465 ) C456_=_C466( C456 C466 ) \nC456_=_C467( C456 C467 ) C456_=_C468( C456 C468 ) C456_=_C1207( C456 C1207 ) C456_=_C1768( C456 C1768 ) C456_=_C1835( C456 C1835 ) C456_=_C1903( C456 C1903 ) \nC456_=_C2288( C456 C2288 ) C456_=_C2594( C456 C2594 ) C456_=_C3004( C456 C3004 ) C456_=_C3169( C456 C3169 ) C456_=_C3170( C456 C3170 ) C456_=_C3172( C456 C3172 ) \nC456_=_C3173( C456 C3173 ) C456_=_C3174( C456 C3174 ) C456_=_C3176( C456 C3176 ) C456_=_C3177( C456 C3177 ) C456_=_C3178( C456 C3178 ) C456_=_C3180( C456 C3180 ) \nC456_=_C3181( C456 C3181 ) C456_=_C3182( C456 C3182 ) C456_=_C3183( C456 C3183 ) C457_=_C458( C457 C458 ) C457_=_C459( C457 C459 ) C457_=_C464( C457 C464 ) \nC457_=_C465( C457 C465 ) C457_=_C466( C457 C466 ) C457_=_C467( C457 C467 ) C457_=_C468( C457 C468 ) C457_=_C509( C457 C509 ) C457_=_C536( C457 C536 ) \nC457_=_C649( C457 C649 ) C457_=_C1135( C457 C1135 ) C457_=_C1230( C457 C1230 ) C457_=_C1836( C457 C1836 ) C457_=_C2414( C457 C2414 ) C457_=_C2453( C457 C2453 ) \nC457_=_C2597( C457 C2597 ) C457_=_C2923( C457 C2923 ) C457_=_C3126( C457 C3126 ) C457_=_C3140( C457 C3140 ) C457_=_C3169( C457 C3169 ) C457_=_C3378( C457 C3378 ) \nC457_=_C3381( C457 C3381 ) C457_=_C3382( C457 C3382 ) C457_=_C3385( C457 C3385 ) C458_=_C459( C458 C459 ) C458_=_C464( C458 C464 ) C458_=_C465( C458 C465 ) \nC458_=_C466( C458 C466 ) C458_=_C467( C458 C467 ) C458_=_C468( C458 C468 ) C458_=_C812( C458 C812 ) C458_=_C1687( C458 C1687 ) C458_=_C1839( C458 C1839 ) \nC458_=_C1906( C458 C1906 ) C458_=_C2601( C458 C2601 ) C458_=_C3034( C458 C3034 ) C458_=_C3157( C458 C3157 ) C458_=_C3272( C458 C3272 ) C458_=_C3378( C458 C3378 ) \nC458_=_C3400( C458 C3400 ) C458_=_C3562( C458 C3562 ) C458_=_C3566( C458 C3566 ) C458_=_C3568( C458 C3568 ) C458_=_C3570( C458 C3570 ) C458_=_C3571( C458 C3571 ) \nC458_=_C3573( C458 C3573 ) C458_=_C3574( C458 C3574 ) C459_=_C464( C459 C464 ) C459_=_C465( C459 C465 ) C459_=_C466( C459 C466 ) C459_=_C467( C459 C467 ) \nC459_=_C468( C459 C468 ) C459_=_C813( C459 C813 ) C459_=_C1140( C459 C1140 ) C459_=_C1688( C459 C1688 ) C459_=_C1841( C459 C1841 ) C459_=_C2474( C459 C2474 ) \nC459_=_C2602( C459 C2602 ) C459_=_C2938( C459 C2938 ) C459_=_C3172( C459 C3172 ) C459_=_C3273( C459 C3273 ) C459_=_C3401( C459 C3401 ) C459_=_C3562( C459 C3562 ) \nC459_=_C3618( C459 C3618 ) C459_=_C3620( C459 C3620 ) C459_=_C3621( C459 C3621 ) C459_=_C3625( C459 C3625 ) C459_=_C3627( C459 C3627 ) C459_=_C3628( C459 C3628 ) \nC464_=_C465( C464 C465 ) C464_=_C466( C464 C466 ) C464_=_C467( C464 C467 ) C464_=_C468( C464 C468 ) C464_=_C1493( C464 C1493 ) C464_=_C2022( C464 C2022 ) \nC464_=_C2292( C464 C2292 ) C464_=_C2396( C464 C2396 ) C464_=_C2535( C464 C2535 ) C464_=_C2585( C464 C2585 ) C464_=_C2671( C464 C2671 ) C464_=_C2901( C464 C2901 ) \nC464_=_C3022( C464 C3022 ) C464_=_C3084( C464 C3084 ) C464_=_C3484( C464 C3484 ) C464_=_C3673( C464 C3673 ) C464_=_C3712( C464 C3712 ) C464_=_C3832( C464 C3832 ) \nC464_=_C3887( C464 C3887 ) C464_=_C3888( C464 C3888 ) C465_=_C466( C465 C466 ) C465_=_C467( C465 C467 ) C465_=_C468( C465 C468 ) C465_=_C919( C465 C919 ) \nC465_=_C1846( C465 C1846 ) C465_=_C2133( C465 C2133 ) C465_=_C2606( C465 C2606 ) C465_=_C2945( C465 C2945 ) C465_=_C3176( C465 C3176 ) C465_=_C3570( C465 C3570 ) \nC465_=_C3676( C465 C3676 ) C465_=_C3714( C465 C3714 ) C465_=_C3870( C465 C3870 ) C465_=_C3984( C465 C3984 ) C466_=_C467( C466 C467 ) C466_=_C468( C466 C468 ) \nC466_=_C1091( C466 C1091 ) C466_=_C1580( C466 C1580 ) C466_=_C1730( C466 C1730 ) C466_=_C1847( C466 C1847 ) C466_=_C2080( C466 C2080 ) C466_=_C2607( C466 C2607 ) \nC466_=_C3044( C466 C3044 ) C466_=_C3069( C466 C3069 ) C466_=_C3177( C466 C3177 ) C466_=_C3557( C466 C3557 ) C466_=_C3571( C466 C3571 ) C466_=_C3871( C466 C3871 ) \nC466_=_C3987( C466 C3987 ) C466_=_C3988( C466 C3988 ) C466_=_C3991( C466 C3991 ) C467_=_C468( C467 C468 ) C467_=_C848( C467 C848 ) C467_=_C1236( C467 C1236 ) \nC467_=_C1496( C467 C1496 ) C467_=_C1710( C467 C1710 ) C467_=_C2025( C467 C2025 ) C467_=_C2237( C467 C2237 ) C467_=_C2672( C467 C2672 ) C467_=_C2831( C467 C2831 ) \nC467_=_C2860( C467 C2860 ) C467_=_C3027( C467 C3027 ) C467_=_C3678( C467 C3678 ) C467_=_C3717( C467 C3717 ) C467_=_C3747( C467 C3747 ) C467_=_C3807( C467 C3807 ) \nC467_=_C3887( C467 C3887 ) C467_=_C4024( C467 C4024 ) C467_=_C4081( C467 C4081 ) C468_=_C1473( C468 C1473 ) C468_=_C1711( C468 C1711 ) C468_=_C1852( C468 C1852 ) \nC468_=_C2610( C468 C2610 ) C468_=_C2949( C468 C2949 ) C468_=_C3075( C468 C3075 ) C468_=_C3106( C468 C3106 ) C468_=_C3183( C468 C3183 ) C468_=_C3466( C468 C3466 ) \nC468_=_C3573( C468 C3573 ) C468_=_C3690( C468 C3690 ) C468_=_C3718( C468 C3718 ) C468_=_C3874( C468 C3874 ) C468_=_C4034( C468 C4034 ) C468_=_C4070( C468 C4070 ) \nC468_=_C4100( C468 C4100 ) C470_=_C472( C470 C472 ) C470_=_C473( C470 C473 ) C470_=_C476( C470 C476 ) C470_=_C478( C470 C478 ) C470_=_C479( C470 C479 ) \nC470_=_C480( C470 C480 ) C470_=_C481( C470 C481 ) C470_=_C482( C470 C482 ) C470_=_C483( C470 C483 ) C470_=_C485( C470 C485 ) C470_=_C486( C470 C486 ) \nC470_=_C487( C470 C487 ) C470_=_C491( C470 C491 ) C470_=_C492( C470 C492 ) C470_=_C771( C470 C771 ) C470_=_C829( C470 C829 ) C470_=_C832( C470 C832 ) \nC470_=_C835( C470 C835 ) C470_=_C840( C470 C840 ) C470_=_C841( C470 C841 ) C470_=_C842( C470 C842 ) C470_=_C848( C470 C848 ) C472_=_C473( C472 C473 ) \nC472_=_C476( C472 C476 ) C472_=_C478( C472 C478 ) C472_=_C479( C472 C479 ) C472_=_C480( C472 C480 ) C472_=_C481( C472 C481 ) C472_=_C482( C472 C482 ) \nC472_=_C483( C472 C483 ) C472_=_C485( C472 C485 ) C472_=_C486( C472 C486 ) C472_=_C487( C472 C487 ) C472_=_C491( C472 C491 ) C472_=_C492( C472 C492 ) \nC472_=_C772( C472 C772 ) C472_=_C1070( C472 C1070 ) C472_=_C1071( C472 C1071 ) C472_=_C1072( C472 C1072 ) C472_=_C1073( C472 C1073 ) C472_=_C1074( C472 C1074 ) \nC472_=_C1075( C472 C1075 ) C472_=_C1076( C472 C1076 ) C472_=_C1078( C472 C1078 ) C472_=_C1079( C472 C1079 ) C472_=_C1081( C472 C1081 ) C472_=_C1083( C472 C1083 ) \nC472_=_C1084( C472 C1084 ) C472_=_C1085( C472 C1085 ) C472_=_C1089( C472 C1089 ) C472_=_C1090( C472 C1090 ) C472_=_C1091( C472 C1091 ) C472_=_C1092( C472 C1092 ) \nC472_=_C1093( C472 C1093 ) C473_=_C476( C473 C476 ) C473_=_C478( C473 C478 ) C473_=_C479( C473 C479 ) C473_=_C480( C473 C480 ) C473_=_C481( C473 C481 ) \nC473_=_C482( C473 C482 ) C473_=_C483( C473 C483 ) C473_=_C485( C473 C485 ) C473_=_C486( C473 C486 ) C473_=_C487( C473 C487 ) C473_=_C491( C473 C491 ) \nC473_=_C492( C473 C492 ) C473_=_C640( C473 C640 ) C473_=_C773( C473 C773 ) C473_=_C1220( C473 C1220 ) C473_=_C1223( C473 C1223 ) C473_=_C1224( C473 C1224 ) \nC473_=_C1228( C473 C1228 ) C473_=_C1230( C473 C1230 ) C473_=_C1231( C473 C1231 ) C473_=_C1232( C473 C1232 ) C473_=_C1233( C473 C1233 ) C473_=_C1236( C473 C1236 ) \nC476_=_C478( C476 C478 ) C476_=_C479( C476 C479 ) C476_=_C480( C476 C480 ) C476_=_C481( C476 C481 ) C476_=_C482( C476 C482 ) C476_=_C483( C476 C483 ) \nC476_=_C485( C476 C485 ) C476_=_C486( C476 C486 ) C476_=_C487( C476 C487 ) C476_=_C491( C476 C491 ) C476_=_C492( C476 C492 ) C476_=_C566( C476 C566 ) \nC476_=_C776( C476 C776 ) C476_=_C971( C476 C971 ) C476_=_C1361( C476 C1361 ) C476_=_C1451( C476 C1451 ) C476_=_C1695( C476 C1695 ) C476_=_C1702( C476 C1702 ) \nC476_=_C1703( C476 C1703 ) C476_=_C1704( C476 C1704 ) C476_=_C1705( C476 C1705 ) C476_=_C1706( C476 C1706 ) C476_=_C1708( C476 C1708 ) C476_=_C1710( C476 C1710 ) \nC476_=_C1711( C476 C1711 ) C476_=_C1713( C476 C1713 ) C478_=_C479( C478 C479 ) C478_=_C480( C478 C480 ) C478_=_C481( C478 C481 ) C478_=_C482( C478 C482 ) \nC478_=_C483( C478 C483 ) C478_=_C485( C478 C485 ) C478_=_C486( C478 C486 ) C478_=_C487(</w:t>
      </w:r>
    </w:p>
    <w:p>
      <w:pPr>
        <w:pStyle w:val="PreformattedText"/>
        <w:bidi w:val="0"/>
        <w:spacing w:before="0" w:after="0"/>
        <w:jc w:val="left"/>
        <w:rPr/>
      </w:pPr>
      <w:r>
        <w:rPr/>
        <w:t xml:space="preserve"> </w:t>
      </w:r>
      <w:r>
        <w:rPr/>
        <w:t>C478 C487 ) C478_=_C491( C478 C491 ) C478_=_C492( C478 C492 ) \nC478_=_C723( C478 C723 ) C478_=_C1024( C478 C1024 ) C478_=_C1052( C478 C1052 ) C478_=_C2091( C478 C2091 ) C478_=_C2159( C478 C2159 ) C478_=_C2177( C478 C2177 ) \nC478_=_C2261( C478 C2261 ) C478_=_C2330( C478 C2330 ) C478_=_C2332( C478 C2332 ) C478_=_C2333( C478 C2333 ) C478_=_C2334( C478 C2334 ) C478_=_C2335( C478 C2335 ) \nC478_=_C2336( C478 C2336 ) C478_=_C2341( C478 C2341 ) C478_=_C2342( C478 C2342 ) C478_=_C2344( C478 C2344 ) C478_=_C2345( C478 C2345 ) C479_=_C480( C479 C480 ) \nC479_=_C481( C479 C481 ) C479_=_C482( C479 C482 ) C479_=_C483( C479 C483 ) C479_=_C485( C479 C485 ) C479_=_C486( C479 C486 ) C479_=_C487( C479 C487 ) \nC479_=_C491( C479 C491 ) C479_=_C492( C479 C492 ) C479_=_C1030( C479 C1030 ) C479_=_C1503( C479 C1503 ) C479_=_C2572( C479 C2572 ) C479_=_C2689( C479 C2689 ) \nC479_=_C2754( C479 C2754 ) C479_=_C2756( C479 C2756 ) C479_=_C2757( C479 C2757 ) C479_=_C2759( C479 C2759 ) C479_=_C2760( C479 C2760 ) C479_=_C2761( C479 C2761 ) \nC479_=_C2766( C479 C2766 ) C479_=_C2767( C479 C2767 ) C479_=_C2769( C479 C2769 ) C479_=_C2770( C479 C2770 ) C479_=_C2772( C479 C2772 ) C479_=_C2774( C479 C2774 ) \nC480_=_C481( C480 C481 ) C480_=_C482( C480 C482 ) C480_=_C483( C480 C483 ) C480_=_C485( C480 C485 ) C480_=_C486( C480 C486 ) C480_=_C487( C480 C487 ) \nC480_=_C491( C480 C491 ) C480_=_C492( C480 C492 ) C480_=_C1031( C480 C1031 ) C480_=_C2332( C480 C2332 ) C480_=_C2756( C480 C2756 ) C480_=_C2868( C480 C2868 ) \nC480_=_C2873( C480 C2873 ) C481_=_C482( C481 C482 ) C481_=_C483( C481 C483 ) C481_=_C485( C481 C485 ) C481_=_C486( C481 C486 ) C481_=_C487( C481 C487 ) \nC481_=_C491( C481 C491 ) C481_=_C492( C481 C492 ) C481_=_C1033( C481 C1033 ) C481_=_C1081( C481 C1081 ) C481_=_C2333( C481 C2333 ) C481_=_C2757( C481 C2757 ) \nC481_=_C2953( C481 C2953 ) C481_=_C2955( C481 C2955 ) C481_=_C2956( C481 C2956 ) C481_=_C2958( C481 C2958 ) C481_=_C2963( C481 C2963 ) C482_=_C483( C482 C483 ) \nC482_=_C485( C482 C485 ) C482_=_C486( C482 C486 ) C482_=_C487( C482 C487 ) C482_=_C491( C482 C491 ) C482_=_C492( C482 C492 ) C482_=_C782( C482 C782 ) \nC482_=_C1083( C482 C1083 ) C482_=_C1551( C482 C1551 ) C482_=_C3031( C482 C3031 ) C482_=_C3032( C482 C3032 ) C482_=_C3034( C482 C3034 ) C482_=_C3035( C482 C3035 ) \nC482_=_C3038( C482 C3038 ) C482_=_C3039( C482 C3039 ) C482_=_C3041( C482 C3041 ) C482_=_C3042( C482 C3042 ) C482_=_C3044( C482 C3044 ) C482_=_C3046( C482 C3046 ) \nC482_=_C3047( C482 C3047 ) C483_=_C485( C483 C485 ) C483_=_C486( C483 C486 ) C483_=_C487( C483 C487 ) C483_=_C491( C483 C491 ) C483_=_C492( C483 C492 ) \nC483_=_C1034( C483 C1034 ) C483_=_C2334( C483 C2334 ) C483_=_C2538( C483 C2538 ) C483_=_C2759( C483 C2759 ) C483_=_C3052( C483 C3052 ) C483_=_C3053( C483 C3053 ) \nC483_=_C3054( C483 C3054 ) C483_=_C3055( C483 C3055 ) C483_=_C3056( C483 C3056 ) C483_=_C3057( C483 C3057 ) C483_=_C3058( C483 C3058 ) C483_=_C3059( C483 C3059 ) \nC485_=_C486( C485 C486 ) C485_=_C487( C485 C487 ) C485_=_C491( C485 C491 ) C485_=_C492( C485 C492 ) C485_=_C1036( C485 C1036 ) C485_=_C2336( C485 C2336 ) \nC485_=_C2760( C485 C2760 ) C485_=_C3187( C485 C3187 ) C485_=_C3188( C485 C3188 ) C485_=_C3189( C485 C3189 ) C485_=_C3190( C485 C3190 ) C486_=_C487( C486 C487 ) \nC486_=_C491( C486 C491 ) C486_=_C492( C486 C492 ) C486_=_C786( C486 C786 ) C486_=_C1089( C486 C1089 ) C486_=_C1557( C486 C1557 ) C486_=_C3156( C486 C3156 ) \nC486_=_C3502( C486 C3502 ) C486_=_C3520( C486 C3520 ) C486_=_C3553( C486 C3553 ) C486_=_C3557( C486 C3557 ) C486_=_C3559( C486 C3559 ) C487_=_C491( C487 C491 ) \nC487_=_C492( C487 C492 ) C487_=_C511( C487 C511 ) C487_=_C1040( C487 C1040 ) C487_=_C1818( C487 C1818 ) C487_=_C1992( C487 C1992 ) C487_=_C2868( C487 C2868 ) \nC487_=_C2910( C487 C2910 ) C487_=_C2955( C487 C2955 ) C487_=_C3054( C487 C3054 ) C487_=_C3187( C487 C3187 ) C487_=_C3342( C487 C3342 ) C487_=_C3609( C487 C3609 ) \nC487_=_C3610( C487 C3610 ) C487_=_C3611( C487 C3611 ) C487_=_C3615( C487 C3615 ) C487_=_C3616( C487 C3616 ) C487_=_C3617( C487 C3617 ) C491_=_C492( C491 C492 ) \nC491_=_C1042( C491 C1042 ) C491_=_C1284( C491 C1284 ) C491_=_C1672( C491 C1672 ) C491_=_C2042( C491 C2042 ) C491_=_C2116( C491 C2116 ) C491_=_C2171( C491 C2171 ) \nC491_=_C2873( C491 C2873 ) C491_=_C2958( C491 C2958 ) C491_=_C3059( C491 C3059 ) C491_=_C3166( C491 C3166 ) C491_=_C3190( C491 C3190 ) C491_=_C3371( C491 C3371 ) \nC491_=_C3507( C491 C3507 ) C491_=_C3525( C491 C3525 ) C491_=_C4029( C491 C4029 ) C491_=_C4030( C491 C4030 ) C492_=_C1043( C492 C1043 ) C492_=_C1358( C492 C1358 ) \nC492_=_C1978( C492 C1978 ) C492_=_C2344( C492 C2344 ) C492_=_C2772( C492 C2772 ) C492_=_C3202( C492 C3202 ) C492_=_C3477( C492 C3477 ) C492_=_C3615( C492 C3615 ) \nC492_=_C4018( C492 C4018 ) C492_=_C4029( C492 C4029 ) C496_=_C497( C496 C497 ) C496_=_C499( C496 C499 ) C496_=_C501( C496 C501 ) C496_=_C502( C496 C502 ) \nC496_=_C504( C496 C504 ) C496_=_C507( C496 C507 ) C496_=_C509( C496 C509 ) C496_=_C511( C496 C511 ) C496_=_C512( C496 C512 ) C496_=_C513( C496 C513 ) \nC496_=_C514( C496 C514 ) C496_=_C515( C496 C515 ) C496_=_C517( C496 C517 ) C496_=_C521( C496 C521 ) C496_=_C637( C496 C637 ) C496_=_C638( C496 C638 ) \nC496_=_C640( C496 C640 ) C496_=_C641( C496 C641 ) C496_=_C642( C496 C642 ) C496_=_C643( C496 C643 ) C496_=_C645( C496 C645 ) C496_=_C646( C496 C646 ) \nC496_=_C647( C496 C647 ) C496_=_C649( C496 C649 ) C496_=_C650( C496 C650 ) C496_=_C652( C496 C652 ) C496_=_C654( C496 C654 ) C496_=_C655( C496 C655 ) \nC496_=_C656( C496 C656 ) C496_=_C657( C496 C657 ) C496_=_C658( C496 C658 ) C496_=_C660( C496 C660 ) C496_=_C661( C496 C661 ) C497_=_C499( C497 C499 ) \nC497_=_C501( C497 C501 ) C497_=_C502( C497 C502 ) C497_=_C504( C497 C504 ) C497_=_C507( C497 C507 ) C497_=_C509( C497 C509 ) C497_=_C511( C497 C511 ) \nC497_=_C512( C497 C512 ) C497_=_C513( C497 C513 ) C497_=_C514( C497 C514 ) C497_=_C515( C497 C515 ) C497_=_C517( C497 C517 ) C497_=_C719( C497 C719 ) \nC497_=_C1022( C497 C1022 ) C497_=_C1147( C497 C1147 ) C497_=_C1148( C497 C1148 ) C497_=_C1149( C497 C1149 ) C497_=_C1150( C497 C1150 ) C497_=_C1151( C497 C1151 ) \nC497_=_C1152( C497 C1152 ) C497_=_C1153( C497 C1153 ) C497_=_C1154( C497 C1154 ) C497_=_C1155( C497 C1155 ) C497_=_C1156( C497 C1156 ) C497_=_C1157( C497 C1157 ) \nC497_=_C1158( C497 C1158 ) C497_=_C1160( C497 C1160 ) C497_=_C1162( C497 C1162 ) C497_=_C1163( C497 C1163 ) C497_=_C1164( C497 C1164 ) C497_=_C1165( C497 C1165 ) \nC497_=_C1168( C497 C1168 ) C497_=_C1169( C497 C1169 ) C497_=_C1170( C497 C1170 ) C499_=_C501( C499 C501 ) C499_=_C502( C499 C502 ) C499_=_C504( C499 C504 ) \nC499_=_C507( C499 C507 ) C499_=_C509( C499 C509 ) C499_=_C511( C499 C511 ) C499_=_C512( C499 C512 ) C499_=_C513( C499 C513 ) C499_=_C514( C499 C514 ) \nC499_=_C515( C499 C515 ) C499_=_C517( C499 C517 ) C499_=_C899( C499 C899 ) C499_=_C1148( C499 C1148 ) C499_=_C1292( C499 C1292 ) C499_=_C1293( C499 C1293 ) \nC499_=_C1294( C499 C1294 ) C499_=_C1295( C499 C1295 ) C499_=_C1296( C499 C1296 ) C499_=_C1297( C499 C1297 ) C499_=_C1300( C499 C1300 ) C499_=_C1303( C499 C1303 ) \nC499_=_C1304( C499 C1304 ) C499_=_C1307( C499 C1307 ) C499_=_C1311( C499 C1311 ) C499_=_C1313( C499 C1313 ) C501_=_C502( C501 C502 ) C501_=_C504( C501 C504 ) \nC501_=_C507( C501 C507 ) C501_=_C509( C501 C509 ) C501_=_C511( C501 C511 ) C501_=_C512( C501 C512 ) C501_=_C513( C501 C513 ) C501_=_C514( C501 C514 ) \nC501_=_C515( C501 C515 ) C501_=_C517( C501 C517 ) C501_=_C777( C501 C777 ) C501_=_C945( C501 C945 ) C501_=_C1958( C501 C1958 ) C501_=_C1962( C501 C1962 ) \nC501_=_C1965( C501 C1965 ) C501_=_C1966( C501 C1966 ) C501_=_C1971( C501 C1971 ) C501_=_C1972( C501 C1972 ) C501_=_C1974( C501 C1974 ) C501_=_C1975( C501 C1975 ) \nC501_=_C1977( C501 C1977 ) C501_=_C1978( C501 C1978 ) C501_=_C1979( C501 C1979 ) C501_=_C1980( C501 C1980 ) C501_=_C1981( C501 C1981 ) C502_=_C504( C502 C504 ) \nC502_=_C507( C502 C507 ) C502_=_C509( C502 C509 ) C502_=_C511( C502 C511 ) C502_=_C512( C502 C512 ) C502_=_C513( C502 C513 ) C502_=_C514( C502 C514 ) \nC502_=_C515( C502 C515 ) C502_=_C517( C502 C517 ) C502_=_C528( C502 C528 ) C502_=_C747( C502 C747 ) C502_=_C1224( C502 C1224 ) C502_=_C1412( C502 C1412 ) \nC502_=_C2410( C502 C2410 ) C502_=_C2411( C502 C2411 ) C502_=_C2413( C502 C2413 ) C502_=_C2414( C502 C2414 ) C502_=_C2416( C502 C2416 ) C502_=_C2417( C502 C2417 ) \nC502_=_C2419( C502 C2419 ) C502_=_C2420( C502 C2420 ) C502_=_C2421( C502 C2421 ) C502_=_C2423( C502 C2423 ) C502_=_C2425( C502 C2425 ) C502_=_C2426( C502 C2426 ) \nC502_=_C2427( C502 C2427 ) C502_=_C2428( C502 C2428 ) C504_=_C507( C504 C507 ) C504_=_C509( C504 C509 ) C504_=_C511( C504 C511 ) C504_=_C512( C504 C512 ) \nC504_=_C513( C504 C513 ) C504_=_C514( C504 C514 ) C504_=_C515( C504 C515 ) C504_=_C517( C504 C517 ) C504_=_C598( C504 C598 ) C504_=_C1479( C504 C1479 ) \nC504_=_C2140( C504 C2140 ) C504_=_C2506( C504 C2506 ) C504_=_C2507( C504 C2507 ) C504_=_C2508( C504 C2508 ) C504_=_C2510( C504 C2510 ) C504_=_C2511( C504 C2511 ) \nC504_=_C2513( C504 C2513 ) C504_=_C2515( C504 C2515 ) C504_=_C2517( C504 C2517 ) C504_=_C2519( C504 C2519 ) C504_=_C2520( C504 C2520 ) C504_=_C2521( C504 C2521 ) \nC507_=_C509( C507 C509 ) C507_=_C511( C507 C511 ) C507_=_C512( C507 C512 ) C507_=_C513( C507 C513 ) C507_=_C514( C507 C514 ) C507_=_C515( C507 C515 ) \nC507_=_C517( C507 C517 ) C507_=_C535( C507 C535 ) C507_=_C860( C507 C860 ) C507_=_C1106( C507 C1106 ) C507_=_C1228( C507 C1228 ) C507_=_C1641( C507 C1641 ) \nC507_=_C1813( C507 C1813 ) C507_=_C1987( C507 C1987 ) C507_=_C2164( C507 C2164 ) C507_=_C2909( C507 C2909 ) C507_=_C3125( C507 C3125 ) C507_=_C3126( C507 C3126 ) \nC507_=_C3127( C507 C3127 ) C507_=_C3130( C507 C3130 ) C507_=_C3132( C507 C3132 ) C507_=_C3133( C507 C3133 ) C507_=_C3134( C507 C3134 ) C507_=_C3135( C507 C3135 ) \nC507_=_C3136( C507 C3136 ) C507_=_C3137( C507 C3137 ) C507_=_C3138( C507 C3138 ) C509_=_C511( C509 C511 ) C509_=_C512( C509 C512</w:t>
      </w:r>
    </w:p>
    <w:p>
      <w:pPr>
        <w:pStyle w:val="PreformattedText"/>
        <w:bidi w:val="0"/>
        <w:spacing w:before="0" w:after="0"/>
        <w:jc w:val="left"/>
        <w:rPr/>
      </w:pPr>
      <w:r>
        <w:rPr/>
        <w:t xml:space="preserve"> </w:t>
      </w:r>
      <w:r>
        <w:rPr/>
        <w:t>) C509_=_C513( C509 C513 ) \nC509_=_C514( C509 C514 ) C509_=_C515( C509 C515 ) C509_=_C517( C509 C517 ) C509_=_C536( C509 C536 ) C509_=_C649( C509 C649 ) C509_=_C1135( C509 C1135 ) \nC509_=_C1230( C509 C1230 ) C509_=_C1836( C509 C1836 ) C509_=_C2414( C509 C2414 ) C509_=_C2453( C509 C2453 ) C509_=_C2597( C509 C2597 ) C509_=_C2923( C509 C2923 ) \nC509_=_C3126( C509 C3126 ) C509_=_C3140( C509 C3140 ) C509_=_C3169( C509 C3169 ) C509_=_C3378( C509 C3378 ) C509_=_C3381( C509 C3381 ) C509_=_C3382( C509 C3382 ) \nC509_=_C3385( C509 C3385 ) C511_=_C512( C511 C512 ) C511_=_C513( C511 C513 ) C511_=_C514( C511 C514 ) C511_=_C515( C511 C515 ) C511_=_C517( C511 C517 ) \nC511_=_C1040( C511 C1040 ) C511_=_C1818( C511 C1818 ) C511_=_C1992( C511 C1992 ) C511_=_C2868( C511 C2868 ) C511_=_C2910( C511 C2910 ) C511_=_C2955( C511 C2955 ) \nC511_=_C3054( C511 C3054 ) C511_=_C3187( C511 C3187 ) C511_=_C3342( C511 C3342 ) C511_=_C3609( C511 C3609 ) C511_=_C3610( C511 C3610 ) C511_=_C3611( C511 C3611 ) \nC511_=_C3615( C511 C3615 ) C511_=_C3616( C511 C3616 ) C511_=_C3617( C511 C3617 ) C512_=_C513( C512 C513 ) C512_=_C514( C512 C514 ) C512_=_C515( C512 C515 ) \nC512_=_C517( C512 C517 ) C512_=_C538( C512 C538 ) C512_=_C652( C512 C652 ) C512_=_C841( C512 C841 ) C512_=_C1211( C512 C1211 ) C512_=_C1232( C512 C1232 ) \nC512_=_C1281( C512 C1281 ) C512_=_C1601( C512 C1601 ) C512_=_C1689( C512 C1689 ) C512_=_C1747( C512 C1747 ) C512_=_C2416( C512 C2416 ) C512_=_C2603( C512 C2603 ) \nC512_=_C3130( C512 C3130 ) C512_=_C3289( C512 C3289 ) C512_=_C3433( C512 C3433 ) C512_=_C3473( C512 C3473 ) C512_=_C3488( C512 C3488 ) C512_=_C3511( C512 C3511 ) \nC512_=_C3657( C512 C3657 ) C512_=_C3658( C512 C3658 ) C512_=_C3659( C512 C3659 ) C512_=_C3660( C512 C3660 ) C512_=_C3661( C512 C3661 ) C512_=_C3662( C512 C3662 ) \nC513_=_C514( C513 C514 ) C513_=_C515( C513 C515 ) C513_=_C517( C513 C517 ) C513_=_C609( C513 C609 ) C513_=_C1492( C513 C1492 ) C513_=_C1577( C513 C1577 ) \nC513_=_C1728( C513 C1728 ) C513_=_C1971( C513 C1971 ) C513_=_C2077( C513 C2077 ) C513_=_C2420( C513 C2420 ) C513_=_C2511( C513 C2511 ) C513_=_C3066( C513 C3066 ) \nC513_=_C3344( C513 C3344 ) C513_=_C3609( C513 C3609 ) C513_=_C3848( C513 C3848 ) C513_=_C3850( C513 C3850 ) C513_=_C3851( C513 C3851 ) C513_=_C3852( C513 C3852 ) \nC513_=_C3854( C513 C3854 ) C513_=_C3855( C513 C3855 ) C513_=_C3856( C513 C3856 ) C513_=_C3857( C513 C3857 ) C513_=_C3858( C513 C3858 ) C513_=_C3859( C513 C3859 ) \nC514_=_C515( C514 C515 ) C514_=_C517( C514 C517 ) C514_=_C655( C514 C655 ) C514_=_C1822( C514 C1822 ) C514_=_C1972( C514 C1972 ) C514_=_C2101( C514 C2101 ) \nC514_=_C2421( C514 C2421 ) C514_=_C2513( C514 C2513 ) C514_=_C2916( C514 C2916 ) C514_=_C3133( C514 C3133 ) C514_=_C3345( C514 C3345 ) C514_=_C3611( C514 C3611 ) \nC514_=_C3811( C514 C3811 ) C514_=_C3876( C514 C3876 ) C514_=_C3896( C514 C3896 ) C514_=_C3897( C514 C3897 ) C514_=_C3898( C514 C3898 ) C514_=_C3901( C514 C3901 ) \nC515_=_C517( C515 C517 ) C515_=_C583( C515 C583 ) C515_=_C1579( C515 C1579 ) C515_=_C1706( C515 C1706 ) C515_=_C2361( C515 C2361 ) C515_=_C2641( C515 C2641 ) \nC515_=_C2786( C515 C2786 ) C515_=_C2886( C515 C2886 ) C515_=_C3099( C515 C3099 ) C515_=_C3346( C515 C3346 ) C515_=_C3493( C515 C3493 ) C515_=_C3850( C515 C3850 ) \nC515_=_C3897( C515 C3897 ) C515_=_C3927( C515 C3927 ) C515_=_C3928( C515 C3928 ) C515_=_C3930( C515 C3930 ) C517_=_C1065( C517 C1065 ) C517_=_C2023( C517 C2023 ) \nC517_=_C2060( C517 C2060 ) C517_=_C2079( C517 C2079 ) C517_=_C2326( C517 C2326 ) C517_=_C2457( C517 C2457 ) C517_=_C2563( C517 C2563 ) C517_=_C2917( C517 C2917 ) \nC517_=_C2987( C517 C2987 ) C517_=_C3057( C517 C3057 ) C517_=_C3116( C517 C3116 ) C517_=_C3348( C517 C3348 ) C517_=_C3819( C517 C3819 ) C517_=_C3843( C517 C3843 ) \nC517_=_C3852( C517 C3852 ) C517_=_C3898( C517 C3898 ) C517_=_C3969( C517 C3969 ) C517_=_C3970( C517 C3970 ) C517_=_C3971( C517 C3971 ) C517_=_C3972( C517 C3972 ) \nC517_=_C3973( C517 C3973 ) C521_=_C528( C521 C528 ) C521_=_C535( C521 C535 ) C521_=_C536( C521 C536 ) C521_=_C538( C521 C538 ) C521_=_C637( C521 C637 ) \nC521_=_C638( C521 C638 ) C521_=_C640( C521 C640 ) C521_=_C641( C521 C641 ) C521_=_C642( C521 C642 ) C521_=_C643( C521 C643 ) C521_=_C645( C521 C645 ) \nC521_=_C646( C521 C646 ) C521_=_C647( C521 C647 ) C521_=_C649( C521 C649 ) C521_=_C650( C521 C650 ) C521_=_C652( C521 C652 ) C521_=_C654( C521 C654 ) \nC521_=_C655( C521 C655 ) C521_=_C656( C521 C656 ) C521_=_C657( C521 C657 ) C521_=_C658( C521 C658 ) C521_=_C660( C521 C660 ) C521_=_C661( C521 C661 ) \nC528_=_C535( C528 C535 ) C528_=_C536( C528 C536 ) C528_=_C538( C528 C538 ) C528_=_C747( C528 C747 ) C528_=_C1224( C528 C1224 ) C528_=_C1412( C528 C1412 ) \nC528_=_C2410( C528 C2410 ) C528_=_C2411( C528 C2411 ) C528_=_C2413( C528 C2413 ) C528_=_C2414( C528 C2414 ) C528_=_C2416( C528 C2416 ) C528_=_C2417( C528 C2417 ) \nC528_=_C2419( C528 C2419 ) C528_=_C2420( C528 C2420 ) C528_=_C2421( C528 C2421 ) C528_=_C2423( C528 C2423 ) C528_=_C2425( C528 C2425 ) C528_=_C2426( C528 C2426 ) \nC528_=_C2427( C528 C2427 ) C528_=_C2428( C528 C2428 ) C535_=_C536( C535 C536 ) C535_=_C538( C535 C538 ) C535_=_C860( C535 C860 ) C535_=_C1106( C535 C1106 ) \nC535_=_C1228( C535 C1228 ) C535_=_C1641( C535 C1641 ) C535_=_C1813( C535 C1813 ) C535_=_C1987( C535 C1987 ) C535_=_C2164( C535 C2164 ) C535_=_C2909( C535 C2909 ) \nC535_=_C3125( C535 C3125 ) C535_=_C3126( C535 C3126 ) C535_=_C3127( C535 C3127 ) C535_=_C3130( C535 C3130 ) C535_=_C3132( C535 C3132 ) C535_=_C3133( C535 C3133 ) \nC535_=_C3134( C535 C3134 ) C535_=_C3135( C535 C3135 ) C535_=_C3136( C535 C3136 ) C535_=_C3137( C535 C3137 ) C535_=_C3138( C535 C3138 ) C536_=_C538( C536 C538 ) \nC536_=_C649( C536 C649 ) C536_=_C1135( C536 C1135 ) C536_=_C1230( C536 C1230 ) C536_=_C1836( C536 C1836 ) C536_=_C2414( C536 C2414 ) C536_=_C2453( C536 C2453 ) \nC536_=_C2597( C536 C2597 ) C536_=_C2923( C536 C2923 ) C536_=_C3126( C536 C3126 ) C536_=_C3140( C536 C3140 ) C536_=_C3169( C536 C3169 ) C536_=_C3378( C536 C3378 ) \nC536_=_C3381( C536 C3381 ) C536_=_C3382( C536 C3382 ) C536_=_C3385( C536 C3385 ) C538_=_C652( C538 C652 ) C538_=_C841( C538 C841 ) C538_=_C1211( C538 C1211 ) \nC538_=_C1232( C538 C1232 ) C538_=_C1281( C538 C1281 ) C538_=_C1601( C538 C1601 ) C538_=_C1689( C538 C1689 ) C538_=_C1747( C538 C1747 ) C538_=_C2416( C538 C2416 ) \nC538_=_C2603( C538 C2603 ) C538_=_C3130( C538 C3130 ) C538_=_C3289( C538 C3289 ) C538_=_C3433( C538 C3433 ) C538_=_C3473( C538 C3473 ) C538_=_C3488( C538 C3488 ) \nC538_=_C3511( C538 C3511 ) C538_=_C3657( C538 C3657 ) C538_=_C3658( C538 C3658 ) C538_=_C3659( C538 C3659 ) C538_=_C3660( C538 C3660 ) C538_=_C3661( C538 C3661 ) \nC538_=_C3662( C538 C3662 ) C550_=_C551( C550 C551 ) C550_=_C552( C550 C552 ) C550_=_C554( C550 C554 ) C550_=_C557( C550 C557 ) C550_=_C559( C550 C559 ) \nC550_=_C560( C550 C560 ) C550_=_C694( C550 C694 ) C550_=_C1126( C550 C1126 ) C550_=_C1241( C550 C1241 ) C550_=_C1592( C550 C1592 ) C550_=_C1678( C550 C1678 ) \nC550_=_C2347( C550 C2347 ) C550_=_C2349( C550 C2349 ) C550_=_C2350( C550 C2350 ) C550_=_C2351( C550 C2351 ) C550_=_C2353( C550 C2353 ) C550_=_C2354( C550 C2354 ) \nC550_=_C2356( C550 C2356 ) C550_=_C2360( C550 C2360 ) C550_=_C2361( C550 C2361 ) C550_=_C2362( C550 C2362 ) C550_=_C2363( C550 C2363 ) C550_=_C2364( C550 C2364 ) \nC550_=_C2365( C550 C2365 ) C550_=_C2367( C550 C2367 ) C551_=_C552( C551 C552 ) C551_=_C554( C551 C554 ) C551_=_C557( C551 C557 ) C551_=_C559( C551 C559 ) \nC551_=_C560( C551 C560 ) C551_=_C1130( C551 C1130 ) C551_=_C2386( C551 C2386 ) C551_=_C2447( C551 C2447 ) C551_=_C2718( C551 C2718 ) C551_=_C2719( C551 C2719 ) \nC551_=_C2723( C551 C2723 ) C551_=_C2724( C551 C2724 ) C551_=_C2726( C551 C2726 ) C551_=_C2727( C551 C2727 ) C551_=_C2728( C551 C2728 ) C551_=_C2731( C551 C2731 ) \nC551_=_C2732( C551 C2732 ) C551_=_C2733( C551 C2733 ) C551_=_C2735( C551 C2735 ) C552_=_C554( C552 C554 ) C552_=_C557( C552 C557 ) C552_=_C559( C552 C559 ) \nC552_=_C560( C552 C560 ) C552_=_C699( C552 C699 ) C552_=_C2223( C552 C2223 ) C552_=_C2287( C552 C2287 ) C552_=_C2390( C552 C2390 ) C552_=_C2527( C552 C2527 ) \nC552_=_C2836( C552 C2836 ) C552_=_C2896( C552 C2896 ) C552_=_C3081( C552 C3081 ) C552_=_C3084( C552 C3084 ) C552_=_C3086( C552 C3086 ) C552_=_C3087( C552 C3087 ) \nC554_=_C557( C554 C557 ) C554_=_C559( C554 C559 ) C554_=_C560( C554 C560 ) C554_=_C705( C554 C705 ) C554_=_C1251( C554 C1251 ) C554_=_C2354( C554 C2354 ) \nC554_=_C3261( C554 C3261 ) C554_=_C3287( C554 C3287 ) C554_=_C3488( C554 C3488 ) C554_=_C3490( C554 C3490 ) C554_=_C3493( C554 C3493 ) C554_=_C3498( C554 C3498 ) \nC554_=_C3499( C554 C3499 ) C557_=_C559( C557 C559 ) C557_=_C560( C557 C560 ) C557_=_C2726( C557 C2726 ) C557_=_C2749( C557 C2749 ) C557_=_C2928( C557 C2928 ) \nC557_=_C3721( C557 C3721 ) C557_=_C3733( C557 C3733 ) C557_=_C3751( C557 C3751 ) C557_=_C3913( C557 C3913 ) C557_=_C3915( C557 C3915 ) C559_=_C560( C559 C560 ) \nC559_=_C2728( C559 C2728 ) C559_=_C2770( C559 C2770 ) C559_=_C2829( C559 C2829 ) C559_=_C2999( C559 C2999 ) C559_=_C3299( C559 C3299 ) C559_=_C3735( C559 C3735 ) \nC559_=_C3753( C559 C3753 ) C559_=_C3954( C559 C3954 ) C559_=_C3956( C559 C3956 ) C559_=_C3957( C559 C3957 ) C560_=_C710( C560 C710 ) C560_=_C1260( C560 C1260 ) \nC560_=_C1468( C560 C1468 ) C560_=_C1870( C560 C1870 ) C560_=_C2363( C560 C2363 ) C560_=_C3178( C560 C3178 ) C560_=_C3265( C560 C3265 ) C560_=_C3756( C560 C3756 ) \nC560_=_C3928( C560 C3928 ) C560_=_C4038( C560 C4038 ) C560_=_C4039( C560 C4039 ) C564_=_C565( C564 C565 ) C564_=_C566( C564 C566 ) C564_=_C568( C564 C568 ) \nC564_=_C569( C564 C569 ) C564_=_C570( C564 C570 ) C564_=_C571( C564 C571 ) C564_=_C572( C564 C572 ) C564_=_C574( C564 C574 ) C564_=_C577( C564 C577 ) \nC564_=_C580( C564 C580 ) C564_=_C581( C564 C581 ) C564_=_C583( C564 C583 ) C564_=_C585( C564 C585 ) C564_=_C586( C564 C586 ) C564_=_C587( C564 C587 ) \nC564_=_C588( C564 C588 ) C564_=_C589( C564 C589 ) C564_=_C590( C564</w:t>
      </w:r>
    </w:p>
    <w:p>
      <w:pPr>
        <w:pStyle w:val="PreformattedText"/>
        <w:bidi w:val="0"/>
        <w:spacing w:before="0" w:after="0"/>
        <w:jc w:val="left"/>
        <w:rPr/>
      </w:pPr>
      <w:r>
        <w:rPr/>
        <w:t xml:space="preserve"> </w:t>
      </w:r>
      <w:r>
        <w:rPr/>
        <w:t>C590 ) C564_=_C969( C564 C969 ) C564_=_C1172( C564 C1172 ) C564_=_C1175( C564 C1175 ) \nC564_=_C1178( C564 C1178 ) C564_=_C1179( C564 C1179 ) C564_=_C1180( C564 C1180 ) C564_=_C1181( C564 C1181 ) C564_=_C1182( C564 C1182 ) C564_=_C1183( C564 C1183 ) \nC564_=_C1186( C564 C1186 ) C564_=_C1187( C564 C1187 ) C564_=_C1191( C564 C1191 ) C564_=_C1193( C564 C1193 ) C565_=_C566( C565 C566 ) C565_=_C568( C565 C568 ) \nC565_=_C569( C565 C569 ) C565_=_C570( C565 C570 ) C565_=_C571( C565 C571 ) C565_=_C572( C565 C572 ) C565_=_C574( C565 C574 ) C565_=_C577( C565 C577 ) \nC565_=_C580( C565 C580 ) C565_=_C581( C565 C581 ) C565_=_C583( C565 C583 ) C565_=_C585( C565 C585 ) C565_=_C586( C565 C586 ) C565_=_C587( C565 C587 ) \nC565_=_C588( C565 C588 ) C565_=_C589( C565 C589 ) C565_=_C590( C565 C590 ) C565_=_C1576( C565 C1576 ) C565_=_C1577( C565 C1577 ) C565_=_C1579( C565 C1579 ) \nC565_=_C1580( C565 C1580 ) C565_=_C1589( C565 C1589 ) C566_=_C568( C566 C568 ) C566_=_C569( C566 C569 ) C566_=_C570( C566 C570 ) C566_=_C571( C566 C571 ) \nC566_=_C572( C566 C572 ) C566_=_C574( C566 C574 ) C566_=_C577( C566 C577 ) C566_=_C580( C566 C580 ) C566_=_C581( C566 C581 ) C566_=_C583( C566 C583 ) \nC566_=_C585( C566 C585 ) C566_=_C586( C566 C586 ) C566_=_C587( C566 C587 ) C566_=_C588( C566 C588 ) C566_=_C589( C566 C589 ) C566_=_C590( C566 C590 ) \nC566_=_C776( C566 C776 ) C566_=_C971( C566 C971 ) C566_=_C1361( C566 C1361 ) C566_=_C1451( C566 C1451 ) C566_=_C1695( C566 C1695 ) C566_=_C1702( C566 C1702 ) \nC566_=_C1703( C566 C1703 ) C566_=_C1704( C566 C1704 ) C566_=_C1705( C566 C1705 ) C566_=_C1706( C566 C1706 ) C566_=_C1708( C566 C1708 ) C566_=_C1710( C566 C1710 ) \nC566_=_C1711( C566 C1711 ) C566_=_C1713( C566 C1713 ) C568_=_C569( C568 C569 ) C568_=_C570( C568 C570 ) C568_=_C571( C568 C571 ) C568_=_C572( C568 C572 ) \nC568_=_C574( C568 C574 ) C568_=_C577( C568 C577 ) C568_=_C580( C568 C580 ) C568_=_C581( C568 C581 ) C568_=_C583( C568 C583 ) C568_=_C585( C568 C585 ) \nC568_=_C586( C568 C586 ) C568_=_C587( C568 C587 ) C568_=_C588( C568 C588 ) C568_=_C589( C568 C589 ) C568_=_C590( C568 C590 ) C568_=_C623( C568 C623 ) \nC568_=_C746( C568 C746 ) C568_=_C903( C568 C903 ) C568_=_C973( C568 C973 ) C568_=_C1293( C568 C1293 ) C568_=_C1921( C568 C1921 ) C568_=_C2122( C568 C2122 ) \nC568_=_C2123( C568 C2123 ) C568_=_C2125( C568 C2125 ) C568_=_C2127( C568 C2127 ) C568_=_C2130( C568 C2130 ) C568_=_C2131( C568 C2131 ) C568_=_C2132( C568 C2132 ) \nC568_=_C2133( C568 C2133 ) C568_=_C2134( C568 C2134 ) C568_=_C2136( C568 C2136 ) C568_=_C2137( C568 C2137 ) C568_=_C2138( C568 C2138 ) C568_=_C2139( C568 C2139 ) \nC569_=_C570( C569 C570 ) C569_=_C571( C569 C571 ) C569_=_C572( C569 C572 ) C569_=_C574( C569 C574 ) C569_=_C577( C569 C577 ) C569_=_C580( C569 C580 ) \nC569_=_C581( C569 C581 ) C569_=_C583( C569 C583 ) C569_=_C585( C569 C585 ) C569_=_C586( C569 C586 ) C569_=_C587( C569 C587 ) C569_=_C588( C569 C588 ) \nC569_=_C589( C569 C589 ) C569_=_C590( C569 C590 ) C569_=_C974( C569 C974 ) C569_=_C1616( C569 C1616 ) C569_=_C2369( C569 C2369 ) C569_=_C2370( C569 C2370 ) \nC569_=_C2371( C569 C2371 ) C569_=_C2382( C569 C2382 ) C570_=_C571( C570 C571 ) C570_=_C572( C570 C572 ) C570_=_C574( C570 C574 ) C570_=_C577( C570 C577 ) \nC570_=_C580( C570 C580 ) C570_=_C581( C570 C581 ) C570_=_C583( C570 C583 ) C570_=_C585( C570 C585 ) C570_=_C586( C570 C586 ) C570_=_C587( C570 C587 ) \nC570_=_C588( C570 C588 ) C570_=_C589( C570 C589 ) C570_=_C590( C570 C590 ) C570_=_C749( C570 C749 ) C570_=_C1415( C570 C1415 ) C570_=_C2410( C570 C2410 ) \nC570_=_C2466( C570 C2466 ) C570_=_C2629( C570 C2629 ) C570_=_C2635( C570 C2635 ) C570_=_C2636( C570 C2636 ) C570_=_C2638( C570 C2638 ) C570_=_C2639( C570 C2639 ) \nC570_=_C2640( C570 C2640 ) C570_=_C2641( C570 C2641 ) C570_=_C2646( C570 C2646 ) C571_=_C572( C571 C572 ) C571_=_C574( C571 C574 ) C571_=_C577( C571 C577 ) \nC571_=_C580( C571 C580 ) C571_=_C581( C571 C581 ) C571_=_C583( C571 C583 ) C571_=_C585( C571 C585 ) C571_=_C586( C571 C586 ) C571_=_C587( C571 C587 ) \nC571_=_C588( C571 C588 ) C571_=_C589( C571 C589 ) C571_=_C590( C571 C590 ) C571_=_C2754( C571 C2754 ) C571_=_C2775( C571 C2775 ) C571_=_C2778( C571 C2778 ) \nC571_=_C2781( C571 C2781 ) C571_=_C2783( C571 C2783 ) C571_=_C2786( C571 C2786 ) C571_=_C2790( C571 C2790 ) C571_=_C2793( C571 C2793 ) C572_=_C574( C572 C574 ) \nC572_=_C577( C572 C577 ) C572_=_C580( C572 C580 ) C572_=_C581( C572 C581 ) C572_=_C583( C572 C583 ) C572_=_C585( C572 C585 ) C572_=_C586( C572 C586 ) \nC572_=_C587( C572 C587 ) C572_=_C588( C572 C588 ) C572_=_C589( C572 C589 ) C572_=_C590( C572 C590 ) C572_=_C780( C572 C780 ) C572_=_C1962( C572 C1962 ) \nC572_=_C2220( C572 C2220 ) C572_=_C2878( C572 C2878 ) C572_=_C2880( C572 C2880 ) C572_=_C2883( C572 C2883 ) C572_=_C2884( C572 C2884 ) C572_=_C2885( C572 C2885 ) \nC572_=_C2886( C572 C2886 ) C572_=_C2894( C572 C2894 ) C574_=_C577( C574 C577 ) C574_=_C580( C574 C580 ) C574_=_C581( C574 C581 ) C574_=_C583( C574 C583 ) \nC574_=_C585( C574 C585 ) C574_=_C586( C574 C586 ) C574_=_C587( C574 C587 ) C574_=_C588( C574 C588 ) C574_=_C589( C574 C589 ) C574_=_C590( C574 C590 ) \nC574_=_C977( C574 C977 ) C574_=_C1460( C574 C1460 ) C574_=_C3096( C574 C3096 ) C574_=_C3097( C574 C3097 ) C574_=_C3099( C574 C3099 ) C574_=_C3102( C574 C3102 ) \nC574_=_C3106( C574 C3106 ) C574_=_C3107( C574 C3107 ) C574_=_C3109( C574 C3109 ) C577_=_C580( C577 C580 ) C577_=_C581( C577 C581 ) C577_=_C583( C577 C583 ) \nC577_=_C585( C577 C585 ) C577_=_C586( C577 C586 ) C577_=_C587( C577 C587 ) C577_=_C588( C577 C588 ) C577_=_C589( C577 C589 ) C577_=_C590( C577 C590 ) \nC577_=_C980( C577 C980 ) C577_=_C1990( C577 C1990 ) C577_=_C3223( C577 C3223 ) C577_=_C3244( C577 C3244 ) C577_=_C3334( C577 C3334 ) C577_=_C3337( C577 C3337 ) \nC577_=_C3340( C577 C3340 ) C580_=_C581( C580 C581 ) C580_=_C583( C580 C583 ) C580_=_C585( C580 C585 ) C580_=_C586( C580 C586 ) C580_=_C587( C580 C587 ) \nC580_=_C588( C580 C588 ) C580_=_C589( C580 C589 ) C580_=_C590( C580 C590 ) C580_=_C1398( C580 C1398 ) C580_=_C1576( C580 C1576 ) C580_=_C1704( C580 C1704 ) \nC580_=_C1907( C580 C1907 ) C580_=_C2147( C580 C2147 ) C580_=_C2635( C580 C2635 ) C580_=_C2783( C580 C2783 ) C580_=_C2884( C580 C2884 ) C580_=_C3038( C580 C3038 ) \nC580_=_C3097( C580 C3097 ) C580_=_C3159( C580 C3159 ) C580_=_C3308( C580 C3308 ) C580_=_C3324( C580 C3324 ) C580_=_C3445( C580 C3445 ) C580_=_C3696( C580 C3696 ) \nC580_=_C3698( C580 C3698 ) C580_=_C3699( C580 C3699 ) C580_=_C3701( C580 C3701 ) C581_=_C583( C581 C583 ) C581_=_C585( C581 C585 ) C581_=_C586( C581 C586 ) \nC581_=_C587( C581 C587 ) C581_=_C588( C581 C588 ) C581_=_C589( C581 C589 ) C581_=_C590( C581 C590 ) C581_=_C985( C581 C985 ) C581_=_C1421( C581 C1421 ) \nC581_=_C1866( C581 C1866 ) C581_=_C3246( C581 C3246 ) C581_=_C3764( C581 C3764 ) C581_=_C3766( C581 C3766 ) C583_=_C585( C583 C585 ) C583_=_C586( C583 C586 ) \nC583_=_C587( C583 C587 ) C583_=_C588( C583 C588 ) C583_=_C589( C583 C589 ) C583_=_C590( C583 C590 ) C583_=_C1579( C583 C1579 ) C583_=_C1706( C583 C1706 ) \nC583_=_C2361( C583 C2361 ) C583_=_C2641( C583 C2641 ) C583_=_C2786( C583 C2786 ) C583_=_C2886( C583 C2886 ) C583_=_C3099( C583 C3099 ) C583_=_C3346( C583 C3346 ) \nC583_=_C3493( C583 C3493 ) C583_=_C3850( C583 C3850 ) C583_=_C3897( C583 C3897 ) C583_=_C3927( C583 C3927 ) C583_=_C3928( C583 C3928 ) C583_=_C3930( C583 C3930 ) \nC585_=_C586( C585 C586 ) C585_=_C587( C585 C587 ) C585_=_C588( C585 C588 ) C585_=_C589( C585 C589 ) C585_=_C590( C585 C590 ) C585_=_C657( C585 C657 ) \nC585_=_C765( C585 C765 ) C585_=_C1041( C585 C1041 ) C585_=_C1165( C585 C1165 ) C585_=_C2545( C585 C2545 ) C585_=_C2713( C585 C2713 ) C585_=_C3543( C585 C3543 ) \nC585_=_C3602( C585 C3602 ) C585_=_C3698( C585 C3698 ) C585_=_C3927( C585 C3927 ) C585_=_C4013( C585 C4013 ) C585_=_C4014( C585 C4014 ) C585_=_C4017( C585 C4017 ) \nC586_=_C587( C586 C587 ) C586_=_C588( C586 C588 ) C586_=_C589( C586 C589 ) C586_=_C590( C586 C590 ) C586_=_C988( C586 C988 ) C586_=_C2152( C586 C2152 ) \nC586_=_C2517( C586 C2517 ) C586_=_C3253( C586 C3253 ) C586_=_C3581( C586 C3581 ) C586_=_C3648( C586 C3648 ) C586_=_C3686( C586 C3686 ) C586_=_C3855( C586 C3855 ) \nC586_=_C4049( C586 C4049 ) C586_=_C4050( C586 C4050 ) C587_=_C588( C587 C588 ) C587_=_C589( C587 C589 ) C587_=_C590( C587 C590 ) C587_=_C738( C587 C738 ) \nC587_=_C990( C587 C990 ) C587_=_C1044( C587 C1044 ) C587_=_C1608( C587 C1608 ) C587_=_C1692( C587 C1692 ) C587_=_C1871( C587 C1871 ) C587_=_C2295( C587 C2295 ) \nC587_=_C2364( C587 C2364 ) C587_=_C2547( C587 C2547 ) C587_=_C2714( C587 C2714 ) C587_=_C3086( C587 C3086 ) C587_=_C3317( C587 C3317 ) C587_=_C3373( C587 C3373 ) \nC587_=_C3508( C587 C3508 ) C587_=_C3517( C587 C3517 ) C587_=_C3526( C587 C3526 ) C587_=_C3582( C587 C3582 ) C587_=_C3605( C587 C3605 ) C587_=_C3660( C587 C3660 ) \nC587_=_C3792( C587 C3792 ) C587_=_C4005( C587 C4005 ) C587_=_C4008( C587 C4008 ) C587_=_C4013( C587 C4013 ) C587_=_C4069( C587 C4069 ) C588_=_C589( C588 C589 ) \nC588_=_C590( C588 C590 ) C588_=_C992( C588 C992 ) C588_=_C1430( C588 C1430 ) C588_=_C1872( C588 C1872 ) C588_=_C1916( C588 C1916 ) C588_=_C2315( C588 C2315 ) \nC588_=_C2588( C588 C2588 ) C588_=_C3046( C588 C3046 ) C588_=_C3087( C588 C3087 ) C588_=_C3167( C588 C3167 ) C588_=_C3220( C588 C3220 ) C588_=_C3318( C588 C3318 ) \nC588_=_C3374( C588 C3374 ) C588_=_C3429( C588 C3429 ) C588_=_C3534( C588 C3534 ) C588_=_C3583( C588 C3583 ) C588_=_C3764( C588 C3764 ) C588_=_C3794( C588 C3794 ) \nC588_=_C3806( C588 C3806 ) C588_=_C3918( C588 C3918 ) C588_=_C4009( C588 C4009 ) C588_=_C4065( C588 C4065 ) C589_=_C590( C589 C590 ) C589_=_C993( C589 C993 ) \nC589_=_C1193( C589 C1193 ) C589_=_C1519( C589 C1519 ) C589_=_C1675( C589 C1675 ) C589_=_C1732( C589 C1732 ) C589_=_C2026( C589 C2026 ) C589_=_C2136( C589 C2136 ) \nC589_=_C2316( C589 C2316 ) C589_=_C2382( C589 C2382 ) C589_=_C2442( C589 C2442 ) C589_=_C2673( C589 C2673 ) C589_=_C2704( C589 C2704 ) C589_=_C2790( C589</w:t>
      </w:r>
    </w:p>
    <w:p>
      <w:pPr>
        <w:pStyle w:val="PreformattedText"/>
        <w:bidi w:val="0"/>
        <w:spacing w:before="0" w:after="0"/>
        <w:jc w:val="left"/>
        <w:rPr/>
      </w:pPr>
      <w:r>
        <w:rPr/>
        <w:t xml:space="preserve"> </w:t>
      </w:r>
      <w:r>
        <w:rPr/>
        <w:t>C2790 ) \nC589_=_C2807( C589 C2807 ) C589_=_C3256( C589 C3256 ) C589_=_C3303( C589 C3303 ) C589_=_C3340( C589 C3340 ) C589_=_C3766( C589 C3766 ) C589_=_C3785( C589 C3785 ) \nC589_=_C3919( C589 C3919 ) C589_=_C3956( C589 C3956 ) C589_=_C4050( C589 C4050 ) C590_=_C823( C590 C823 ) C590_=_C1381( C590 C1381 ) C590_=_C1589( C590 C1589 ) \nC590_=_C1694( C590 C1694 ) C590_=_C1713( C590 C1713 ) C590_=_C2551( C590 C2551 ) C590_=_C2646( C590 C2646 ) C590_=_C2793( C590 C2793 ) C590_=_C2894( C590 C2894 ) \nC590_=_C3109( C590 C3109 ) C590_=_C3257( C590 C3257 ) C590_=_C3284( C590 C3284 ) C590_=_C3408( C590 C3408 ) C590_=_C3628( C590 C3628 ) C590_=_C3796( C590 C3796 ) \nC590_=_C3808( C590 C3808 ) C590_=_C4017( C590 C4017 ) C590_=_C4074( C590 C4074 ) C590_=_C4081( C590 C4081 ) C590_=_C4102( C590 C4102 ) C596_=_C598( C596 C598 ) \nC596_=_C605( C596 C605 ) C596_=_C606( C596 C606 ) C596_=_C607( C596 C607 ) C596_=_C609( C596 C609 ) C596_=_C610( C596 C610 ) C596_=_C691( C596 C691 ) \nC596_=_C832( C596 C832 ) C596_=_C1223( C596 C1223 ) C596_=_C1477( C596 C1477 ) C596_=_C1695( C596 C1695 ) C596_=_C2140( C596 C2140 ) C596_=_C2141( C596 C2141 ) \nC596_=_C2143( C596 C2143 ) C596_=_C2147( C596 C2147 ) C596_=_C2150( C596 C2150 ) C596_=_C2151( C596 C2151 ) C596_=_C2152( C596 C2152 ) C596_=_C2154( C596 C2154 ) \nC598_=_C605( C598 C605 ) C598_=_C606( C598 C606 ) C598_=_C607( C598 C607 ) C598_=_C609( C598 C609 ) C598_=_C610( C598 C610 ) C598_=_C1479( C598 C1479 ) \nC598_=_C2140( C598 C2140 ) C598_=_C2506( C598 C2506 ) C598_=_C2507( C598 C2507 ) C598_=_C2508( C598 C2508 ) C598_=_C2510( C598 C2510 ) C598_=_C2511( C598 C2511 ) \nC598_=_C2513( C598 C2513 ) C598_=_C2515( C598 C2515 ) C598_=_C2517( C598 C2517 ) C598_=_C2519( C598 C2519 ) C598_=_C2520( C598 C2520 ) C598_=_C2521( C598 C2521 ) \nC605_=_C606( C605 C606 ) C605_=_C607( C605 C607 ) C605_=_C609( C605 C609 ) C605_=_C610( C605 C610 ) C605_=_C1487( C605 C1487 ) C605_=_C1817( C605 C1817 ) \nC605_=_C1886( C605 C1886 ) C605_=_C2056( C605 C2056 ) C605_=_C2508( C605 C2508 ) C605_=_C2984( C605 C2984 ) C605_=_C3007( C605 C3007 ) C605_=_C3090( C605 C3090 ) \nC605_=_C3579( C605 C3579 ) C605_=_C3581( C605 C3581 ) C605_=_C3582( C605 C3582 ) C605_=_C3583( C605 C3583 ) C605_=_C3584( C605 C3584 ) C605_=_C3585( C605 C3585 ) \nC606_=_C607( C606 C607 ) C606_=_C609( C606 C609 ) C606_=_C610( C606 C610 ) C606_=_C840( C606 C840 ) C606_=_C1090( C606 C1090 ) C606_=_C1231( C606 C1231 ) \nC606_=_C1488( C606 C1488 ) C606_=_C1702( C606 C1702 ) C606_=_C2510( C606 C2510 ) C606_=_C3035( C606 C3035 ) C606_=_C3553( C606 C3553 ) C606_=_C3646( C606 C3646 ) \nC606_=_C3648( C606 C3648 ) C606_=_C3650( C606 C3650 ) C607_=_C609( C607 C609 ) C607_=_C610( C607 C610 ) C607_=_C886( C607 C886 ) C607_=_C956( C607 C956 ) \nC607_=_C1445( C607 C1445 ) C607_=_C1931( C607 C1931 ) C607_=_C2130( C607 C2130 ) C607_=_C2636( C607 C2636 ) C607_=_C3188( C607 C3188 ) C607_=_C3457( C607 C3457 ) \nC607_=_C3512( C607 C3512 ) C607_=_C3769( C607 C3769 ) C607_=_C3772( C607 C3772 ) C607_=_C3773( C607 C3773 ) C607_=_C3774( C607 C3774 ) C607_=_C3775( C607 C3775 ) \nC609_=_C610( C609 C610 ) C609_=_C1492( C609 C1492 ) C609_=_C1577( C609 C1577 ) C609_=_C1728( C609 C1728 ) C609_=_C1971( C609 C1971 ) C609_=_C2077( C609 C2077 ) \nC609_=_C2420( C609 C2420 ) C609_=_C2511( C609 C2511 ) C609_=_C3066( C609 C3066 ) C609_=_C3344( C609 C3344 ) C609_=_C3609( C609 C3609 ) C609_=_C3848( C609 C3848 ) \nC609_=_C3850( C609 C3850 ) C609_=_C3851( C609 C3851 ) C609_=_C3852( C609 C3852 ) C609_=_C3854( C609 C3854 ) C609_=_C3855( C609 C3855 ) C609_=_C3856( C609 C3856 ) \nC609_=_C3857( C609 C3857 ) C609_=_C3858( C609 C3858 ) C609_=_C3859( C609 C3859 ) C610_=_C958( C610 C958 ) C610_=_C1447( C610 C1447 ) C610_=_C1911( C610 C1911 ) \nC610_=_C2640( C610 C2640 ) C610_=_C3042( C610 C3042 ) C610_=_C3162( C610 C3162 ) C610_=_C3189( C610 C3189 ) C610_=_C3446( C610 C3446 ) C610_=_C3513( C610 C3513 ) \nC610_=_C3769( C610 C3769 ) C610_=_C3889( C610 C3889 ) C610_=_C3892( C610 C3892 ) C610_=_C3893( C610 C3893 ) C610_=_C3894( C610 C3894 ) C618_=_C620( C618 C620 ) \nC618_=_C622( C618 C622 ) C618_=_C623( C618 C623 ) C618_=_C627( C618 C627 ) C618_=_C632( C618 C632 ) C618_=_C635( C618 C635 ) C618_=_C636( C618 C636 ) \nC618_=_C875( C618 C875 ) C618_=_C876( C618 C876 ) C618_=_C883( C618 C883 ) C618_=_C886( C618 C886 ) C618_=_C889( C618 C889 ) C618_=_C894( C618 C894 ) \nC618_=_C896( C618 C896 ) C620_=_C622( C620 C622 ) C620_=_C623( C620 C623 ) C620_=_C627( C620 C627 ) C620_=_C632( C620 C632 ) C620_=_C635( C620 C635 ) \nC620_=_C636( C620 C636 ) C620_=_C876( C620 C876 ) C620_=_C1384( C620 C1384 ) C620_=_C1545( C620 C1545 ) C620_=_C1761( C620 C1761 ) C620_=_C1781( C620 C1781 ) \nC620_=_C1854( C620 C1854 ) C620_=_C1919( C620 C1919 ) C620_=_C1920( C620 C1920 ) C620_=_C1921( C620 C1921 ) C620_=_C1922( C620 C1922 ) C620_=_C1926( C620 C1926 ) \nC620_=_C1927( C620 C1927 ) C620_=_C1929( C620 C1929 ) C620_=_C1930( C620 C1930 ) C620_=_C1931( C620 C1931 ) C620_=_C1933( C620 C1933 ) C620_=_C1934( C620 C1934 ) \nC620_=_C1935( C620 C1935 ) C622_=_C623( C622 C623 ) C622_=_C627( C622 C627 ) C622_=_C632( C622 C632 ) C622_=_C635( C622 C635 ) C622_=_C636( C622 C636 ) \nC622_=_C902( C622 C902 ) C622_=_C1125( C622 C1125 ) C622_=_C1409( C622 C1409 ) C622_=_C1455( C622 C1455 ) C622_=_C1547( C622 C1547 ) C622_=_C1920( C622 C1920 ) \nC622_=_C1982( C622 C1982 ) C622_=_C2090( C622 C2090 ) C622_=_C2091( C622 C2091 ) C622_=_C2092( C622 C2092 ) C622_=_C2093( C622 C2093 ) C622_=_C2094( C622 C2094 ) \nC622_=_C2095( C622 C2095 ) C622_=_C2096( C622 C2096 ) C622_=_C2097( C622 C2097 ) C622_=_C2099( C622 C2099 ) C622_=_C2100( C622 C2100 ) C622_=_C2101( C622 C2101 ) \nC622_=_C2104( C622 C2104 ) C623_=_C627( C623 C627 ) C623_=_C632( C623 C632 ) C623_=_C635( C623 C635 ) C623_=_C636( C623 C636 ) C623_=_C746( C623 C746 ) \nC623_=_C903( C623 C903 ) C623_=_C973( C623 C973 ) C623_=_C1293( C623 C1293 ) C623_=_C1921( C623 C1921 ) C623_=_C2122( C623 C2122 ) C623_=_C2123( C623 C2123 ) \nC623_=_C2125( C623 C2125 ) C623_=_C2127( C623 C2127 ) C623_=_C2130( C623 C2130 ) C623_=_C2131( C623 C2131 ) C623_=_C2132( C623 C2132 ) C623_=_C2133( C623 C2133 ) \nC623_=_C2134( C623 C2134 ) C623_=_C2136( C623 C2136 ) C623_=_C2137( C623 C2137 ) C623_=_C2138( C623 C2138 ) C623_=_C2139( C623 C2139 ) C627_=_C632( C627 C632 ) \nC627_=_C635( C627 C635 ) C627_=_C636( C627 C636 ) C627_=_C982( C627 C982 ) C627_=_C1463( C627 C1463 ) C627_=_C1927( C627 C1927 ) C627_=_C2924( C627 C2924 ) \nC627_=_C3455( C627 C3455 ) C627_=_C3456( C627 C3456 ) C627_=_C3457( C627 C3457 ) C627_=_C3461( C627 C3461 ) C627_=_C3463( C627 C3463 ) C627_=_C3465( C627 C3465 ) \nC627_=_C3466( C627 C3466 ) C627_=_C3467( C627 C3467 ) C632_=_C635( C632 C635 ) C632_=_C636( C632 C636 ) C632_=_C761( C632 C761 ) C632_=_C1427( C632 C1427 ) \nC632_=_C2000( C632 C2000 ) C632_=_C2325( C632 C2325 ) C632_=_C3251( C632 C3251 ) C632_=_C3541( C632 C3541 ) C632_=_C3818( C632 C3818 ) C632_=_C3896( C632 C3896 ) \nC632_=_C3924( C632 C3924 ) C635_=_C636( C635 C636 ) C635_=_C894( C635 C894 ) C635_=_C2137( C635 C2137 ) C635_=_C2365( C635 C2365 ) C635_=_C2732( C635 C2732 ) \nC635_=_C3465( C635 C3465 ) C635_=_C3498( C635 C3498 ) C635_=_C3550( C635 C3550 ) C635_=_C3772( C635 C3772 ) C635_=_C3913( C635 C3913 ) C635_=_C3957( C635 C3957 ) \nC635_=_C4010( C635 C4010 ) C635_=_C4038( C635 C4038 ) C636_=_C896( C636 C896 ) C636_=_C2138( C636 C2138 ) C636_=_C2175( C636 C2175 ) C636_=_C2195( C636 C2195 ) \nC636_=_C2279( C636 C2279 ) C636_=_C2367( C636 C2367 ) C636_=_C2502( C636 C2502 ) C636_=_C2963( C636 C2963 ) C636_=_C3094( C636 C3094 ) C636_=_C3467( C636 C3467 ) \nC636_=_C3499( C636 C3499 ) C636_=_C3552( C636 C3552 ) C636_=_C3774( C636 C3774 ) C636_=_C4011( C636 C4011 ) C636_=_C4039( C636 C4039 ) C636_=_C4077( C636 C4077 ) \nC637_=_C638( C637 C638 ) C637_=_C640( C637 C640 ) C637_=_C641( C637 C641 ) C637_=_C642( C637 C642 ) C637_=_C643( C637 C643 ) C637_=_C645( C637 C645 ) \nC637_=_C646( C637 C646 ) C637_=_C647( C637 C647 ) C637_=_C649( C637 C649 ) C637_=_C650( C637 C650 ) C637_=_C652( C637 C652 ) C637_=_C654( C637 C654 ) \nC637_=_C655( C637 C655 ) C637_=_C656( C637 C656 ) C637_=_C657( C637 C657 ) C637_=_C658( C637 C658 ) C637_=_C660( C637 C660 ) C637_=_C661( C637 C661 ) \nC637_=_C715( C637 C715 ) C637_=_C717( C637 C717 ) C637_=_C719( C637 C719 ) C637_=_C723( C637 C723 ) C637_=_C724( C637 C724 ) C637_=_C727( C637 C727 ) \nC637_=_C730( C637 C730 ) C637_=_C731( C637 C731 ) C637_=_C733( C637 C733 ) C637_=_C738( C637 C738 ) C638_=_C640( C638 C640 ) C638_=_C641( C638 C641 ) \nC638_=_C642( C638 C642 ) C638_=_C643( C638 C643 ) C638_=_C645( C638 C645 ) C638_=_C646( C638 C646 ) C638_=_C647( C638 C647 ) C638_=_C649( C638 C649 ) \nC638_=_C650( C638 C650 ) C638_=_C652( C638 C652 ) C638_=_C654( C638 C654 ) C638_=_C655( C638 C655 ) C638_=_C656( C638 C656 ) C638_=_C657( C638 C657 ) \nC638_=_C658( C638 C658 ) C638_=_C660( C638 C660 ) C638_=_C661( C638 C661 ) C638_=_C717( C638 C717 ) C638_=_C1021( C638 C1021 ) C638_=_C1022( C638 C1022 ) \nC638_=_C1023( C638 C1023 ) C638_=_C1024( C638 C1024 ) C638_=_C1026( C638 C1026 ) C638_=_C1030( C638 C1030 ) C638_=_C1031( C638 C1031 ) C638_=_C1032( C638 C1032 ) \nC638_=_C1033( C638 C1033 ) C638_=_C1034( C638 C1034 ) C638_=_C1035( C638 C1035 ) C638_=_C1036( C638 C1036 ) C638_=_C1040( C638 C1040 ) C638_=_C1041( C638 C1041 ) \nC638_=_C1042( C638 C1042 ) C638_=_C1043( C638 C1043 ) C638_=_C1044( C638 C1044 ) C638_=_C1046( C638 C1046 ) C640_=_C641( C640 C641 ) C640_=_C642( C640 C642 ) \nC640_=_C643( C640 C643 ) C640_=_C645( C640 C645 ) C640_=_C646( C640 C646 ) C640_=_C647( C640 C647 ) C640_=_C649( C640 C649 ) C640_=_C650( C640 C650 ) \nC640_=_C652( C640 C652 ) C640_=_C654( C640 C654 ) C640_=_C655( C640 C655 ) C640_=_C656( C640 C656 ) C640_=_C657( C640 C657 ) C640_=_C658( C640 C658 ) \nC640_=_C660( C640 C660 ) C640_=_C661( C640 C661 ) C640_=_C773( C640 C773 ) C640_=_C1220( C640 C1220 ) C640_=_C1223( C640 C1223 ) C640_=_C1224( C640 C1224</w:t>
      </w:r>
    </w:p>
    <w:p>
      <w:pPr>
        <w:pStyle w:val="PreformattedText"/>
        <w:bidi w:val="0"/>
        <w:spacing w:before="0" w:after="0"/>
        <w:jc w:val="left"/>
        <w:rPr/>
      </w:pPr>
      <w:r>
        <w:rPr/>
        <w:t xml:space="preserve"> </w:t>
      </w:r>
      <w:r>
        <w:rPr/>
        <w:t>) \nC640_=_C1228( C640 C1228 ) C640_=_C1230( C640 C1230 ) C640_=_C1231( C640 C1231 ) C640_=_C1232( C640 C1232 ) C640_=_C1233( C640 C1233 ) C640_=_C1236( C640 C1236 ) \nC641_=_C642( C641 C642 ) C641_=_C643( C641 C643 ) C641_=_C645( C641 C645 ) C641_=_C646( C641 C646 ) C641_=_C647( C641 C647 ) C641_=_C649( C641 C649 ) \nC641_=_C650( C641 C650 ) C641_=_C652( C641 C652 ) C641_=_C654( C641 C654 ) C641_=_C655( C641 C655 ) C641_=_C656( C641 C656 ) C641_=_C657( C641 C657 ) \nC641_=_C658( C641 C658 ) C641_=_C660( C641 C660 ) C641_=_C661( C641 C661 ) C641_=_C1543( C641 C1543 ) C641_=_C1805( C641 C1805 ) C641_=_C1813( C641 C1813 ) \nC641_=_C1816( C641 C1816 ) C641_=_C1817( C641 C1817 ) C641_=_C1818( C641 C1818 ) C641_=_C1819( C641 C1819 ) C641_=_C1822( C641 C1822 ) C641_=_C1824( C641 C1824 ) \nC642_=_C643( C642 C643 ) C642_=_C645( C642 C645 ) C642_=_C646( C642 C646 ) C642_=_C647( C642 C647 ) C642_=_C649( C642 C649 ) C642_=_C650( C642 C650 ) \nC642_=_C652( C642 C652 ) C642_=_C654( C642 C654 ) C642_=_C655( C642 C655 ) C642_=_C656( C642 C656 ) C642_=_C657( C642 C657 ) C642_=_C658( C642 C658 ) \nC642_=_C660( C642 C660 ) C642_=_C661( C642 C661 ) C642_=_C1805( C642 C1805 ) C642_=_C1982( C642 C1982 ) C642_=_C1984( C642 C1984 ) C642_=_C1985( C642 C1985 ) \nC642_=_C1986( C642 C1986 ) C642_=_C1987( C642 C1987 ) C642_=_C1990( C642 C1990 ) C642_=_C1991( C642 C1991 ) C642_=_C1992( C642 C1992 ) C642_=_C1993( C642 C1993 ) \nC642_=_C1994( C642 C1994 ) C642_=_C1995( C642 C1995 ) C642_=_C1997( C642 C1997 ) C642_=_C2000( C642 C2000 ) C642_=_C2001( C642 C2001 ) C642_=_C2004( C642 C2004 ) \nC643_=_C645( C643 C645 ) C643_=_C646( C643 C646 ) C643_=_C647( C643 C647 ) C643_=_C649( C643 C649 ) C643_=_C650( C643 C650 ) C643_=_C652( C643 C652 ) \nC643_=_C654( C643 C654 ) C643_=_C655( C643 C655 ) C643_=_C656( C643 C656 ) C643_=_C657( C643 C657 ) C643_=_C658( C643 C658 ) C643_=_C660( C643 C660 ) \nC643_=_C661( C643 C661 ) C643_=_C693( C643 C693 ) C643_=_C1023( C643 C1023 ) C643_=_C1154( C643 C1154 ) C643_=_C1456( C643 C1456 ) C643_=_C2215( C643 C2215 ) \nC643_=_C2282( C643 C2282 ) C643_=_C2283( C643 C2283 ) C643_=_C2284( C643 C2284 ) C643_=_C2287( C643 C2287 ) C643_=_C2288( C643 C2288 ) C643_=_C2290( C643 C2290 ) \nC643_=_C2292( C643 C2292 ) C643_=_C2295( C643 C2295 ) C645_=_C646( C645 C646 ) C645_=_C647( C645 C647 ) C645_=_C649( C645 C649 ) C645_=_C650( C645 C650 ) \nC645_=_C652( C645 C652 ) C645_=_C654( C645 C654 ) C645_=_C655( C645 C655 ) C645_=_C656( C645 C656 ) C645_=_C657( C645 C657 ) C645_=_C658( C645 C658 ) \nC645_=_C660( C645 C660 ) C645_=_C661( C645 C661 ) C645_=_C724( C645 C724 ) C645_=_C1156( C645 C1156 ) C645_=_C1436( C645 C1436 ) C645_=_C2218( C645 C2218 ) \nC645_=_C2282( C645 C2282 ) C645_=_C2523( C645 C2523 ) C645_=_C2538( C645 C2538 ) C645_=_C2541( C645 C2541 ) C645_=_C2542( C645 C2542 ) C645_=_C2544( C645 C2544 ) \nC645_=_C2545( C645 C2545 ) C645_=_C2546( C645 C2546 ) C645_=_C2547( C645 C2547 ) C645_=_C2550( C645 C2550 ) C645_=_C2551( C645 C2551 ) C646_=_C647( C646 C647 ) \nC646_=_C649( C646 C649 ) C646_=_C650( C646 C650 ) C646_=_C652( C646 C652 ) C646_=_C654( C646 C654 ) C646_=_C655( C646 C655 ) C646_=_C656( C646 C656 ) \nC646_=_C657( C646 C657 ) C646_=_C658( C646 C658 ) C646_=_C660( C646 C660 ) C646_=_C661( C646 C661 ) C646_=_C727( C646 C727 ) C646_=_C1157( C646 C1157 ) \nC646_=_C2283( C646 C2283 ) C646_=_C2411( C646 C2411 ) C646_=_C2467( C646 C2467 ) C646_=_C2629( C646 C2629 ) C646_=_C2710( C646 C2710 ) C646_=_C2711( C646 C2711 ) \nC646_=_C2713( C646 C2713 ) C646_=_C2714( C646 C2714 ) C646_=_C2715( C646 C2715 ) C646_=_C2716( C646 C2716 ) C646_=_C2717( C646 C2717 ) C647_=_C649( C647 C649 ) \nC647_=_C650( C647 C650 ) C647_=_C652( C647 C652 ) C647_=_C654( C647 C654 ) C647_=_C655( C647 C655 ) C647_=_C656( C647 C656 ) C647_=_C657( C647 C657 ) \nC647_=_C658( C647 C658 ) C647_=_C660( C647 C660 ) C647_=_C661( C647 C661 ) C647_=_C1348( C647 C1348 ) C647_=_C1617( C647 C1617 ) C647_=_C1985( C647 C1985 ) \nC647_=_C2318( C647 C2318 ) C647_=_C2909( C647 C2909 ) C647_=_C2910( C647 C2910 ) C647_=_C2912( C647 C2912 ) C647_=_C2913( C647 C2913 ) C647_=_C2916( C647 C2916 ) \nC647_=_C2917( C647 C2917 ) C647_=_C2919( C647 C2919 ) C649_=_C650( C649 C650 ) C649_=_C652( C649 C652 ) C649_=_C654( C649 C654 ) C649_=_C655( C649 C655 ) \nC649_=_C656( C649 C656 ) C649_=_C657( C649 C657 ) C649_=_C658( C649 C658 ) C649_=_C660( C649 C660 ) C649_=_C661( C649 C661 ) C649_=_C1135( C649 C1135 ) \nC649_=_C1230( C649 C1230 ) C649_=_C1836( C649 C1836 ) C649_=_C2414( C649 C2414 ) C649_=_C2453( C649 C2453 ) C649_=_C2597( C649 C2597 ) C649_=_C2923( C649 C2923 ) \nC649_=_C3126( C649 C3126 ) C649_=_C3140( C649 C3140 ) C649_=_C3169( C649 C3169 ) C649_=_C3378( C649 C3378 ) C649_=_C3381( C649 C3381 ) C649_=_C3382( C649 C3382 ) \nC649_=_C3385( C649 C3385 ) C650_=_C652( C650 C652 ) C650_=_C654( C650 C654 ) C650_=_C655( C650 C655 ) C650_=_C656( C650 C656 ) C650_=_C657( C650 C657 ) \nC650_=_C658( C650 C658 ) C650_=_C660( C650 C660 ) C650_=_C661( C650 C661 ) C650_=_C733( C650 C733 ) C650_=_C1163( C650 C1163 ) C650_=_C1443( C650 C1443 ) \nC650_=_C2290( C650 C2290 ) C650_=_C2531( C650 C2531 ) C650_=_C2937( C650 C2937 ) C650_=_C3053( C650 C3053 ) C650_=_C3598( C650 C3598 ) C650_=_C3599( C650 C3599 ) \nC650_=_C3602( C650 C3602 ) C650_=_C3604( C650 C3604 ) C650_=_C3605( C650 C3605 ) C650_=_C3607( C650 C3607 ) C652_=_C654( C652 C654 ) C652_=_C655( C652 C655 ) \nC652_=_C656( C652 C656 ) C652_=_C657( C652 C657 ) C652_=_C658( C652 C658 ) C652_=_C660( C652 C660 ) C652_=_C661( C652 C661 ) C652_=_C841( C652 C841 ) \nC652_=_C1211( C652 C1211 ) C652_=_C1232( C652 C1232 ) C652_=_C1281( C652 C1281 ) C652_=_C1601( C652 C1601 ) C652_=_C1689( C652 C1689 ) C652_=_C1747( C652 C1747 ) \nC652_=_C2416( C652 C2416 ) C652_=_C2603( C652 C2603 ) C652_=_C3130( C652 C3130 ) C652_=_C3289( C652 C3289 ) C652_=_C3433( C652 C3433 ) C652_=_C3473( C652 C3473 ) \nC652_=_C3488( C652 C3488 ) C652_=_C3511( C652 C3511 ) C652_=_C3657( C652 C3657 ) C652_=_C3658( C652 C3658 ) C652_=_C3659( C652 C3659 ) C652_=_C3660( C652 C3660 ) \nC652_=_C3661( C652 C3661 ) C652_=_C3662( C652 C3662 ) C654_=_C655( C654 C655 ) C654_=_C656( C654 C656 ) C654_=_C657( C654 C657 ) C654_=_C658( C654 C658 ) \nC654_=_C660( C654 C660 ) C654_=_C661( C654 C661 ) C654_=_C759( C654 C759 ) C654_=_C1997( C654 C1997 ) C654_=_C2927( C654 C2927 ) C654_=_C3132( C654 C3132 ) \nC654_=_C3539( C654 C3539 ) C654_=_C3610( C654 C3610 ) C654_=_C3810( C654 C3810 ) C654_=_C3876( C654 C3876 ) C654_=_C3883( C654 C3883 ) C654_=_C3884( C654 C3884 ) \nC655_=_C656( C655 C656 ) C655_=_C657( C655 C657 ) C655_=_C658( C655 C658 ) C655_=_C660( C655 C660 ) C655_=_C661( C655 C661 ) C655_=_C1822( C655 C1822 ) \nC655_=_C1972( C655 C1972 ) C655_=_C2101( C655 C2101 ) C655_=_C2421( C655 C2421 ) C655_=_C2513( C655 C2513 ) C655_=_C2916( C655 C2916 ) C655_=_C3133( C655 C3133 ) \nC655_=_C3345( C655 C3345 ) C655_=_C3611( C655 C3611 ) C655_=_C3811( C655 C3811 ) C655_=_C3876( C655 C3876 ) C655_=_C3896( C655 C3896 ) C655_=_C3897( C655 C3897 ) \nC655_=_C3898( C655 C3898 ) C655_=_C3901( C655 C3901 ) C656_=_C657( C656 C657 ) C656_=_C658( C656 C658 ) C656_=_C660( C656 C660 ) C656_=_C661( C656 C661 ) \nC656_=_C1164( C656 C1164 ) C656_=_C1307( C656 C1307 ) C656_=_C2423( C656 C2423 ) C656_=_C2655( C656 C2655 ) C656_=_C3135( C656 C3135 ) C656_=_C3382( C656 C3382 ) \nC656_=_C3658( C656 C3658 ) C657_=_C658( C657 C658 ) C657_=_C660( C657 C660 ) C657_=_C661( C657 C661 ) C657_=_C765( C657 C765 ) C657_=_C1041( C657 C1041 ) \nC657_=_C1165( C657 C1165 ) C657_=_C2545( C657 C2545 ) C657_=_C2713( C657 C2713 ) C657_=_C3543( C657 C3543 ) C657_=_C3602( C657 C3602 ) C657_=_C3698( C657 C3698 ) \nC657_=_C3927( C657 C3927 ) C657_=_C4013( C657 C4013 ) C657_=_C4014( C657 C4014 ) C657_=_C4017( C657 C4017 ) C658_=_C660( C658 C660 ) C658_=_C661( C658 C661 ) \nC658_=_C1469( C658 C1469 ) C658_=_C1708( C658 C1708 ) C658_=_C1824( C658 C1824 ) C658_=_C1915( C658 C1915 ) C658_=_C2117( C658 C2117 ) C658_=_C2919( C658 C2919 ) \nC658_=_C3071( C658 C3071 ) C658_=_C3102( C658 C3102 ) C658_=_C3137( C658 C3137 ) C658_=_C3463( C658 C3463 ) C658_=_C3616( C658 C3616 ) C658_=_C3688( C658 C3688 ) \nC658_=_C3812( C658 C3812 ) C658_=_C3883( C658 C3883 ) C658_=_C4062( C658 C4062 ) C658_=_C4064( C658 C4064 ) C660_=_C661( C660 C661 ) C660_=_C1631( C660 C1631 ) \nC660_=_C2426( C660 C2426 ) C660_=_C3138( C660 C3138 ) C660_=_C3376( C660 C3376 ) C660_=_C3385( C660 C3385 ) C660_=_C3641( C660 C3641 ) C660_=_C3662( C660 C3662 ) \nC660_=_C3869( C660 C3869 ) C660_=_C3907( C660 C3907 ) C660_=_C3979( C660 C3979 ) C660_=_C4054( C660 C4054 ) C660_=_C4091( C660 C4091 ) C661_=_C995( C661 C995 ) \nC661_=_C1046( C661 C1046 ) C661_=_C1170( C661 C1170 ) C661_=_C1474( C661 C1474 ) C661_=_C2550( C661 C2550 ) C661_=_C2717( C661 C2717 ) C661_=_C3607( C661 C3607 ) \nC661_=_C3692( C661 C3692 ) C661_=_C4064( C661 C4064 ) C661_=_C4069( C661 C4069 ) C661_=_C4100( C661 C4100 ) C666_=_C674( C666 C674 ) C666_=_C679( C666 C679 ) \nC666_=_C682( C666 C682 ) C666_=_C1000( C666 C1000 ) C666_=_C1047( C666 C1047 ) C666_=_C1098( C666 C1098 ) C666_=_C1434( C666 C1434 ) C666_=_C1522( C666 C1522 ) \nC666_=_C1614( C666 C1614 ) C666_=_C1615( C666 C1615 ) C666_=_C1616( C666 C1616 ) C666_=_C1617( C666 C1617 ) C666_=_C1618( C666 C1618 ) C666_=_C1620( C666 C1620 ) \nC666_=_C1621( C666 C1621 ) C666_=_C1623( C666 C1623 ) C666_=_C1624( C666 C1624 ) C666_=_C1626( C666 C1626 ) C666_=_C1627( C666 C1627 ) C666_=_C1628( C666 C1628 ) \nC666_=_C1630( C666 C1630 ) C666_=_C1631( C666 C1631 ) C666_=_C1632( C666 C1632 ) C674_=_C679( C674 C679 ) C674_=_C682( C674 C682 ) C674_=_C835( C674 C835 ) \nC674_=_C1057( C674 C1057 ) C674_=_C1208( C674 C1208 ) C674_=_C1277( C674 C1277 ) C674_=_C1554( C674 C1554 ) C674_=_C1743( C674 C1743 ) C674_=_C1770( C674 C1770 ) \nC674_=_C2094( C674 C2094 ) C674_=_C2204( C674 C2204 ) C674_=_C2371( C674 C2371 ) C674_=_C2596( C674 C2596 ) C674_=_C3285( C674 C3285 ) C674_=_C3286( C674 C3286</w:t>
      </w:r>
    </w:p>
    <w:p>
      <w:pPr>
        <w:pStyle w:val="PreformattedText"/>
        <w:bidi w:val="0"/>
        <w:spacing w:before="0" w:after="0"/>
        <w:jc w:val="left"/>
        <w:rPr/>
      </w:pPr>
      <w:r>
        <w:rPr/>
        <w:t xml:space="preserve"> </w:t>
      </w:r>
      <w:r>
        <w:rPr/>
        <w:t>) \nC674_=_C3287( C674 C3287 ) C674_=_C3289( C674 C3289 ) C674_=_C3291( C674 C3291 ) C674_=_C3292( C674 C3292 ) C674_=_C3293( C674 C3293 ) C674_=_C3294( C674 C3294 ) \nC674_=_C3295( C674 C3295 ) C679_=_C682( C679 C682 ) C679_=_C789( C679 C789 ) C679_=_C1373( C679 C1373 ) C679_=_C1536( C679 C1536 ) C679_=_C1748( C679 C1748 ) \nC679_=_C2542( C679 C2542 ) C679_=_C2885( C679 C2885 ) C679_=_C2956( C679 C2956 ) C679_=_C3245( C679 C3245 ) C679_=_C3326( C679 C3326 ) C679_=_C3587( C679 C3587 ) \nC679_=_C3739( C679 C3739 ) C679_=_C3740( C679 C3740 ) C679_=_C3741( C679 C3741 ) C679_=_C3742( C679 C3742 ) C679_=_C3744( C679 C3744 ) C679_=_C3745( C679 C3745 ) \nC679_=_C3746( C679 C3746 ) C679_=_C3747( C679 C3747 ) C679_=_C3748( C679 C3748 ) C679_=_C3749( C679 C3749 ) C682_=_C938( C682 C938 ) C682_=_C1378( C682 C1378 ) \nC682_=_C1516( C682 C1516 ) C682_=_C2276( C682 C2276 ) C682_=_C2402( C682 C2402 ) C682_=_C2546( C682 C2546 ) C682_=_C2731( C682 C2731 ) C682_=_C3147( C682 C3147 ) \nC682_=_C3252( C682 C3252 ) C682_=_C3315( C682 C3315 ) C682_=_C3396( C682 C3396 ) C682_=_C3426( C682 C3426 ) C682_=_C3791( C682 C3791 ) C682_=_C3803( C682 C3803 ) \nC682_=_C3837( C682 C3837 ) C682_=_C3954( C682 C3954 ) C682_=_C3959( C682 C3959 ) C682_=_C3975( C682 C3975 ) C682_=_C4022( C682 C4022 ) C682_=_C4023( C682 C4023 ) \nC682_=_C4024( C682 C4024 ) C682_=_C4025( C682 C4025 ) C682_=_C4026( C682 C4026 ) C682_=_C4027( C682 C4027 ) C690_=_C691( C690 C691 ) C690_=_C693( C690 C693 ) \nC690_=_C694( C690 C694 ) C690_=_C695( C690 C695 ) C690_=_C696( C690 C696 ) C690_=_C698( C690 C698 ) C690_=_C699( C690 C699 ) C690_=_C701( C690 C701 ) \nC690_=_C702( C690 C702 ) C690_=_C703( C690 C703 ) C690_=_C704( C690 C704 ) C690_=_C705( C690 C705 ) C690_=_C710( C690 C710 ) C690_=_C711( C690 C711 ) \nC690_=_C714( C690 C714 ) C690_=_C1382( C690 C1382 ) C690_=_C1384( C690 C1384 ) C690_=_C1385( C690 C1385 ) C690_=_C1387( C690 C1387 ) C690_=_C1388( C690 C1388 ) \nC690_=_C1389( C690 C1389 ) C690_=_C1390( C690 C1390 ) C690_=_C1392( C690 C1392 ) C690_=_C1393( C690 C1393 ) C690_=_C1397( C690 C1397 ) C690_=_C1398( C690 C1398 ) \nC690_=_C1399( C690 C1399 ) C690_=_C1401( C690 C1401 ) C690_=_C1404( C690 C1404 ) C690_=_C1405( C690 C1405 ) C691_=_C693( C691 C693 ) C691_=_C694( C691 C694 ) \nC691_=_C695( C691 C695 ) C691_=_C696( C691 C696 ) C691_=_C698( C691 C698 ) C691_=_C699( C691 C699 ) C691_=_C701( C691 C701 ) C691_=_C702( C691 C702 ) \nC691_=_C703( C691 C703 ) C691_=_C704( C691 C704 ) C691_=_C705( C691 C705 ) C691_=_C710( C691 C710 ) C691_=_C711( C691 C711 ) C691_=_C714( C691 C714 ) \nC691_=_C832( C691 C832 ) C691_=_C1223( C691 C1223 ) C691_=_C1477( C691 C1477 ) C691_=_C1695( C691 C1695 ) C691_=_C2140( C691 C2140 ) C691_=_C2141( C691 C2141 ) \nC691_=_C2143( C691 C2143 ) C691_=_C2147( C691 C2147 ) C691_=_C2150( C691 C2150 ) C691_=_C2151( C691 C2151 ) C691_=_C2152( C691 C2152 ) C691_=_C2154( C691 C2154 ) \nC693_=_C694( C693 C694 ) C693_=_C695( C693 C695 ) C693_=_C696( C693 C696 ) C693_=_C698( C693 C698 ) C693_=_C699( C693 C699 ) C693_=_C701( C693 C701 ) \nC693_=_C702( C693 C702 ) C693_=_C703( C693 C703 ) C693_=_C704( C693 C704 ) C693_=_C705( C693 C705 ) C693_=_C710( C693 C710 ) C693_=_C711( C693 C711 ) \nC693_=_C714( C693 C714 ) C693_=_C1023( C693 C1023 ) C693_=_C1154( C693 C1154 ) C693_=_C1456( C693 C1456 ) C693_=_C2215( C693 C2215 ) C693_=_C2282( C693 C2282 ) \nC693_=_C2283( C693 C2283 ) C693_=_C2284( C693 C2284 ) C693_=_C2287( C693 C2287 ) C693_=_C2288( C693 C2288 ) C693_=_C2290( C693 C2290 ) C693_=_C2292( C693 C2292 ) \nC693_=_C2295( C693 C2295 ) C694_=_C695( C694 C695 ) C694_=_C696( C694 C696 ) C694_=_C698( C694 C698 ) C694_=_C699( C694 C699 ) C694_=_C701( C694 C701 ) \nC694_=_C702( C694 C702 ) C694_=_C703( C694 C703 ) C694_=_C704( C694 C704 ) C694_=_C705( C694 C705 ) C694_=_C710( C694 C710 ) C694_=_C711( C694 C711 ) \nC694_=_C714( C694 C714 ) C694_=_C1126( C694 C1126 ) C694_=_C1241( C694 C1241 ) C694_=_C1592( C694 C1592 ) C694_=_C1678( C694 C1678 ) C694_=_C2347( C694 C2347 ) \nC694_=_C2349( C694 C2349 ) C694_=_C2350( C694 C2350 ) C694_=_C2351( C694 C2351 ) C694_=_C2353( C694 C2353 ) C694_=_C2354( C694 C2354 ) C694_=_C2356( C694 C2356 ) \nC694_=_C2360( C694 C2360 ) C694_=_C2361( C694 C2361 ) C694_=_C2362( C694 C2362 ) C694_=_C2363( C694 C2363 ) C694_=_C2364( C694 C2364 ) C694_=_C2365( C694 C2365 ) \nC694_=_C2367( C694 C2367 ) C695_=_C696( C695 C696 ) C695_=_C698( C695 C698 ) C695_=_C699( C695 C699 ) C695_=_C701( C695 C701 ) C695_=_C702( C695 C702 ) \nC695_=_C703( C695 C703 ) C695_=_C704( C695 C704 ) C695_=_C705( C695 C705 ) C695_=_C710( C695 C710 ) C695_=_C711( C695 C711 ) C695_=_C714( C695 C714 ) \nC695_=_C2216( C695 C2216 ) C695_=_C2386( C695 C2386 ) C695_=_C2387( C695 C2387 ) C695_=_C2389( C695 C2389 ) C695_=_C2390( C695 C2390 ) C695_=_C2391( C695 C2391 ) \nC695_=_C2394( C695 C2394 ) C695_=_C2396( C695 C2396 ) C695_=_C2398( C695 C2398 ) C695_=_C2399( C695 C2399 ) C695_=_C2400( C695 C2400 ) C695_=_C2402( C695 C2402 ) \nC695_=_C2407( C695 C2407 ) C696_=_C698( C696 C698 ) C696_=_C699( C696 C699 ) C696_=_C701( C696 C701 ) C696_=_C702( C696 C702 ) C696_=_C703( C696 C703 ) \nC696_=_C704( C696 C704 ) C696_=_C705( C696 C705 ) C696_=_C710( C696 C710 ) C696_=_C711( C696 C711 ) C696_=_C714( C696 C714 ) C696_=_C2217( C696 C2217 ) \nC696_=_C2523( C696 C2523 ) C696_=_C2524( C696 C2524 ) C696_=_C2527( C696 C2527 ) C696_=_C2528( C696 C2528 ) C696_=_C2531( C696 C2531 ) C696_=_C2532( C696 C2532 ) \nC696_=_C2535( C696 C2535 ) C696_=_C2536( C696 C2536 ) C698_=_C699( C698 C699 ) C698_=_C701( C698 C701 ) C698_=_C702( C698 C702 ) C698_=_C703( C698 C703 ) \nC698_=_C704( C698 C704 ) C698_=_C705( C698 C705 ) C698_=_C710( C698 C710 ) C698_=_C711( C698 C711 ) C698_=_C714( C698 C714 ) C698_=_C1158( C698 C1158 ) \nC698_=_C1295( C698 C1295 ) C698_=_C2221( C698 C2221 ) C698_=_C2738( C698 C2738 ) C698_=_C2834( C698 C2834 ) C698_=_C2896( C698 C2896 ) C698_=_C2900( C698 C2900 ) \nC698_=_C2901( C698 C2901 ) C698_=_C2906( C698 C2906 ) C699_=_C701( C699 C701 ) C699_=_C702( C699 C702 ) C699_=_C703( C699 C703 ) C699_=_C704( C699 C704 ) \nC699_=_C705( C699 C705 ) C699_=_C710( C699 C710 ) C699_=_C711( C699 C711 ) C699_=_C714( C699 C714 ) C699_=_C2223( C699 C2223 ) C699_=_C2287( C699 C2287 ) \nC699_=_C2390( C699 C2390 ) C699_=_C2527( C699 C2527 ) C699_=_C2836( C699 C2836 ) C699_=_C2896( C699 C2896 ) C699_=_C3081( C699 C3081 ) C699_=_C3084( C699 C3084 ) \nC699_=_C3086( C699 C3086 ) C699_=_C3087( C699 C3087 ) C701_=_C702( C701 C702 ) C701_=_C703( C701 C703 ) C701_=_C704( C701 C704 ) C701_=_C705( C701 C705 ) \nC701_=_C710( C701 C710 ) C701_=_C711( C701 C711 ) C701_=_C714( C701 C714 ) C701_=_C2391( C701 C2391 ) C701_=_C3258( C701 C3258 ) C701_=_C3304( C701 C3304 ) \nC701_=_C3308( C701 C3308 ) C701_=_C3311( C701 C3311 ) C701_=_C3315( C701 C3315 ) C701_=_C3316( C701 C3316 ) C701_=_C3317( C701 C3317 ) C701_=_C3318( C701 C3318 ) \nC701_=_C3319( C701 C3319 ) C701_=_C3320( C701 C3320 ) C702_=_C703( C702 C703 ) C702_=_C704( C702 C704 ) C702_=_C705( C702 C705 ) C702_=_C710( C702 C710 ) \nC702_=_C711( C702 C711 ) C702_=_C714( C702 C714 ) C702_=_C785( C702 C785 ) C702_=_C1392( C702 C1392 ) C702_=_C1965( C702 C1965 ) C702_=_C2143( C702 C2143 ) \nC702_=_C2226( C702 C2226 ) C702_=_C2967( C702 C2967 ) C702_=_C3194( C702 C3194 ) C702_=_C3222( C702 C3222 ) C702_=_C3259( C702 C3259 ) C702_=_C3304( C702 C3304 ) \nC702_=_C3322( C702 C3322 ) C702_=_C3323( C702 C3323 ) C702_=_C3324( C702 C3324 ) C702_=_C3326( C702 C3326 ) C702_=_C3329( C702 C3329 ) C702_=_C3332( C702 C3332 ) \nC703_=_C704( C703 C704 ) C703_=_C705( C703 C705 ) C703_=_C710( C703 C710 ) C703_=_C711( C703 C711 ) C703_=_C714( C703 C714 ) C703_=_C913( C703 C913 ) \nC703_=_C1250( C703 C1250 ) C703_=_C2125( C703 C2125 ) C703_=_C2250( C703 C2250 ) C703_=_C2472( C703 C2472 ) C703_=_C2507( C703 C2507 ) C703_=_C2968( C703 C2968 ) \nC703_=_C3170( C703 C3170 ) C703_=_C3260( C703 C3260 ) C703_=_C3322( C703 C3322 ) C703_=_C3444( C703 C3444 ) C703_=_C3445( C703 C3445 ) C703_=_C3446( C703 C3446 ) \nC703_=_C3450( C703 C3450 ) C703_=_C3451( C703 C3451 ) C703_=_C3454( C703 C3454 ) C704_=_C705( C704 C705 ) C704_=_C710( C704 C710 ) C704_=_C711( C704 C711 ) \nC704_=_C714( C704 C714 ) C704_=_C1162( C704 C1162 ) C704_=_C1300( C704 C1300 ) C704_=_C1370( C704 C1370 ) C704_=_C2227( C704 C2227 ) C704_=_C2841( C704 C2841 ) \nC704_=_C3081( C704 C3081 ) C704_=_C3484( C704 C3484 ) C705_=_C710( C705 C710 ) C705_=_C711( C705 C711 ) C705_=_C714( C705 C714 ) C705_=_C1251( C705 C1251 ) \nC705_=_C2354( C705 C2354 ) C705_=_C3261( C705 C3261 ) C705_=_C3287( C705 C3287 ) C705_=_C3488( C705 C3488 ) C705_=_C3490( C705 C3490 ) C705_=_C3493( C705 C3493 ) \nC705_=_C3498( C705 C3498 ) C705_=_C3499( C705 C3499 ) C710_=_C711( C710 C711 ) C710_=_C714( C710 C714 ) C710_=_C1260( C710 C1260 ) C710_=_C1468( C710 C1468 ) \nC710_=_C1870( C710 C1870 ) C710_=_C2363( C710 C2363 ) C710_=_C3178( C710 C3178 ) C710_=_C3265( C710 C3265 ) C710_=_C3756( C710 C3756 ) C710_=_C3928( C710 C3928 ) \nC710_=_C4038( C710 C4038 ) C710_=_C4039( C710 C4039 ) C711_=_C714( C711 C714 ) C711_=_C1405( C711 C1405 ) C711_=_C2151( C711 C2151 ) C711_=_C3266( C711 C3266 ) \nC711_=_C3316( C711 C3316 ) C711_=_C3450( C711 C3450 ) C711_=_C3685( C711 C3685 ) C711_=_C3699( C711 C3699 ) C711_=_C4041( C711 C4041 ) C711_=_C4045( C711 C4045 ) \nC714_=_C920( C714 C920 ) C714_=_C2139( C714 C2139 ) C714_=_C2407( C714 C2407 ) C714_=_C3270( C714 C3270 ) C714_=_C3332( C714 C3332 ) C714_=_C3680( C714 C3680 ) \nC714_=_C3701( C714 C3701 ) C714_=_C3952( C714 C3952 ) C714_=_C4027( C714 C4027 ) C714_=_C4045( C714 C4045 ) C714_=_C4089( C714 C4089 ) C714_=_C4098( C714 C4098 ) \nC715_=_C717( C715 C717 ) C715_=_C719( C715 C719 ) C715_=_C723( C715 C723 ) C715_=_C724( C715 C724 ) C715_=_C727( C715 C727 ) C715_=_C730( C715 C730 ) \nC715_=_C731( C715 C731 ) C715_=_C733( C715 C733 ) C715_=_C738( C715 C738 ) C715_=_C741( C715 C741 ) C715_=_C897( C715 C897 ) C715_=_C899( C715 C899 ) \nC715_=_C900(</w:t>
      </w:r>
    </w:p>
    <w:p>
      <w:pPr>
        <w:pStyle w:val="PreformattedText"/>
        <w:bidi w:val="0"/>
        <w:spacing w:before="0" w:after="0"/>
        <w:jc w:val="left"/>
        <w:rPr/>
      </w:pPr>
      <w:r>
        <w:rPr/>
        <w:t xml:space="preserve"> </w:t>
      </w:r>
      <w:r>
        <w:rPr/>
        <w:t>C715 C900 ) C715_=_C901( C715 C901 ) C715_=_C902( C715 C902 ) C715_=_C903( C715 C903 ) C715_=_C904( C715 C904 ) C715_=_C906( C715 C906 ) \nC715_=_C909( C715 C909 ) C715_=_C913( C715 C913 ) C715_=_C914( C715 C914 ) C715_=_C915( C715 C915 ) C715_=_C916( C715 C916 ) C715_=_C917( C715 C917 ) \nC715_=_C918( C715 C918 ) C715_=_C919( C715 C919 ) C715_=_C920( C715 C920 ) C717_=_C719( C717 C719 ) C717_=_C723( C717 C723 ) C717_=_C724( C717 C724 ) \nC717_=_C727( C717 C727 ) C717_=_C730( C717 C730 ) C717_=_C731( C717 C731 ) C717_=_C733( C717 C733 ) C717_=_C738( C717 C738 ) C717_=_C1021( C717 C1021 ) \nC717_=_C1022( C717 C1022 ) C717_=_C1023( C717 C1023 ) C717_=_C1024( C717 C1024 ) C717_=_C1026( C717 C1026 ) C717_=_C1030( C717 C1030 ) C717_=_C1031( C717 C1031 ) \nC717_=_C1032( C717 C1032 ) C717_=_C1033( C717 C1033 ) C717_=_C1034( C717 C1034 ) C717_=_C1035( C717 C1035 ) C717_=_C1036( C717 C1036 ) C717_=_C1040( C717 C1040 ) \nC717_=_C1041( C717 C1041 ) C717_=_C1042( C717 C1042 ) C717_=_C1043( C717 C1043 ) C717_=_C1044( C717 C1044 ) C717_=_C1046( C717 C1046 ) C719_=_C723( C719 C723 ) \nC719_=_C724( C719 C724 ) C719_=_C727( C719 C727 ) C719_=_C730( C719 C730 ) C719_=_C731( C719 C731 ) C719_=_C733( C719 C733 ) C719_=_C738( C719 C738 ) \nC719_=_C1022( C719 C1022 ) C719_=_C1147( C719 C1147 ) C719_=_C1148( C719 C1148 ) C719_=_C1149( C719 C1149 ) C719_=_C1150( C719 C1150 ) C719_=_C1151( C719 C1151 ) \nC719_=_C1152( C719 C1152 ) C719_=_C1153( C719 C1153 ) C719_=_C1154( C719 C1154 ) C719_=_C1155( C719 C1155 ) C719_=_C1156( C719 C1156 ) C719_=_C1157( C719 C1157 ) \nC719_=_C1158( C719 C1158 ) C719_=_C1160( C719 C1160 ) C719_=_C1162( C719 C1162 ) C719_=_C1163( C719 C1163 ) C719_=_C1164( C719 C1164 ) C719_=_C1165( C719 C1165 ) \nC719_=_C1168( C719 C1168 ) C719_=_C1169( C719 C1169 ) C719_=_C1170( C719 C1170 ) C723_=_C724( C723 C724 ) C723_=_C727( C723 C727 ) C723_=_C730( C723 C730 ) \nC723_=_C731( C723 C731 ) C723_=_C733( C723 C733 ) C723_=_C738( C723 C738 ) C723_=_C1024( C723 C1024 ) C723_=_C1052( C723 C1052 ) C723_=_C2091( C723 C2091 ) \nC723_=_C2159( C723 C2159 ) C723_=_C2177( C723 C2177 ) C723_=_C2261( C723 C2261 ) C723_=_C2330( C723 C2330 ) C723_=_C2332( C723 C2332 ) C723_=_C2333( C723 C2333 ) \nC723_=_C2334( C723 C2334 ) C723_=_C2335( C723 C2335 ) C723_=_C2336( C723 C2336 ) C723_=_C2341( C723 C2341 ) C723_=_C2342( C723 C2342 ) C723_=_C2344( C723 C2344 ) \nC723_=_C2345( C723 C2345 ) C724_=_C727( C724 C727 ) C724_=_C730( C724 C730 ) C724_=_C731( C724 C731 ) C724_=_C733( C724 C733 ) C724_=_C738( C724 C738 ) \nC724_=_C1156( C724 C1156 ) C724_=_C1436( C724 C1436 ) C724_=_C2218( C724 C2218 ) C724_=_C2282( C724 C2282 ) C724_=_C2523( C724 C2523 ) C724_=_C2538( C724 C2538 ) \nC724_=_C2541( C724 C2541 ) C724_=_C2542( C724 C2542 ) C724_=_C2544( C724 C2544 ) C724_=_C2545( C724 C2545 ) C724_=_C2546( C724 C2546 ) C724_=_C2547( C724 C2547 ) \nC724_=_C2550( C724 C2550 ) C724_=_C2551( C724 C2551 ) C727_=_C730( C727 C730 ) C727_=_C731( C727 C731 ) C727_=_C733( C727 C733 ) C727_=_C738( C727 C738 ) \nC727_=_C1157( C727 C1157 ) C727_=_C2283( C727 C2283 ) C727_=_C2411( C727 C2411 ) C727_=_C2467( C727 C2467 ) C727_=_C2629( C727 C2629 ) C727_=_C2710( C727 C2710 ) \nC727_=_C2711( C727 C2711 ) C727_=_C2713( C727 C2713 ) C727_=_C2714( C727 C2714 ) C727_=_C2715( C727 C2715 ) C727_=_C2716( C727 C2716 ) C727_=_C2717( C727 C2717 ) \nC730_=_C731( C730 C731 ) C730_=_C733( C730 C733 ) C730_=_C738( C730 C738 ) C730_=_C1058( C730 C1058 ) C730_=_C1534( C730 C1534 ) C730_=_C1949( C730 C1949 ) \nC730_=_C2017( C730 C2017 ) C730_=_C2074( C730 C2074 ) C730_=_C2095( C730 C2095 ) C730_=_C2205( C730 C2205 ) C730_=_C2452( C730 C2452 ) C730_=_C2679( C730 C2679 ) \nC730_=_C3052( C730 C3052 ) C730_=_C3111( C730 C3111 ) C730_=_C3354( C730 C3354 ) C730_=_C3355( C730 C3355 ) C730_=_C3357( C730 C3357 ) C730_=_C3358( C730 C3358 ) \nC731_=_C733( C731 C733 ) C731_=_C738( C731 C738 ) C731_=_C1060( C731 C1060 ) C731_=_C1905( C731 C1905 ) C731_=_C2096( C731 C2096 ) C731_=_C3032( C731 C3032 ) \nC731_=_C3153( C731 C3153 ) C731_=_C3359( C731 C3359 ) C731_=_C3409( C731 C3409 ) C731_=_C3410( C731 C3410 ) C731_=_C3414( C731 C3414 ) C731_=_C3417( C731 C3417 ) \nC731_=_C3418( C731 C3418 ) C733_=_C738( C733 C738 ) C733_=_C1163( C733 C1163 ) C733_=_C1443( C733 C1443 ) C733_=_C2290( C733 C2290 ) C733_=_C2531( C733 C2531 ) \nC733_=_C2937( C733 C2937 ) C733_=_C3053( C733 C3053 ) C733_=_C3598( C733 C3598 ) C733_=_C3599( C733 C3599 ) C733_=_C3602( C733 C3602 ) C733_=_C3604( C733 C3604 ) \nC733_=_C3605( C733 C3605 ) C733_=_C3607( C733 C3607 ) C738_=_C990( C738 C990 ) C738_=_C1044( C738 C1044 ) C738_=_C1608( C738 C1608 ) C738_=_C1692( C738 C1692 ) \nC738_=_C1871( C738 C1871 ) C738_=_C2295( C738 C2295 ) C738_=_C2364( C738 C2364 ) C738_=_C2547( C738 C2547 ) C738_=_C2714( C738 C2714 ) C738_=_C3086( C738 C3086 ) \nC738_=_C3317( C738 C3317 ) C738_=_C3373( C738 C3373 ) C738_=_C3508( C738 C3508 ) C738_=_C3517( C738 C3517 ) C738_=_C3526( C738 C3526 ) C738_=_C3582( C738 C3582 ) \nC738_=_C3605( C738 C3605 ) C738_=_C3660( C738 C3660 ) C738_=_C3792( C738 C3792 ) C738_=_C4005( C738 C4005 ) C738_=_C4008( C738 C4008 ) C738_=_C4013( C738 C4013 ) \nC738_=_C4069( C738 C4069 ) C741_=_C744( C741 C744 ) C741_=_C745( C741 C745 ) C741_=_C746( C741 C746 ) C741_=_C747( C741 C747 ) C741_=_C748( C741 C748 ) \nC741_=_C749( C741 C749 ) C741_=_C751( C741 C751 ) C741_=_C754( C741 C754 ) C741_=_C755( C741 C755 ) C741_=_C756( C741 C756 ) C741_=_C757( C741 C757 ) \nC741_=_C759( C741 C759 ) C741_=_C761( C741 C761 ) C741_=_C762( C741 C762 ) C741_=_C765( C741 C765 ) C741_=_C767( C741 C767 ) C741_=_C768( C741 C768 ) \nC741_=_C769( C741 C769 ) C741_=_C897( C741 C897 ) C741_=_C899( C741 C899 ) C741_=_C900( C741 C900 ) C741_=_C901( C741 C901 ) C741_=_C902( C741 C902 ) \nC741_=_C903( C741 C903 ) C741_=_C904( C741 C904 ) C741_=_C906( C741 C906 ) C741_=_C909( C741 C909 ) C741_=_C913( C741 C913 ) C741_=_C914( C741 C914 ) \nC741_=_C915( C741 C915 ) C741_=_C916( C741 C916 ) C741_=_C917( C741 C917 ) C741_=_C918( C741 C918 ) C741_=_C919( C741 C919 ) C741_=_C920( C741 C920 ) \nC744_=_C745( C744 C745 ) C744_=_C746( C744 C746 ) C744_=_C747( C744 C747 ) C744_=_C748( C744 C748 ) C744_=_C749( C744 C749 ) C744_=_C751( C744 C751 ) \nC744_=_C754( C744 C754 ) C744_=_C755( C744 C755 ) C744_=_C756( C744 C756 ) C744_=_C757( C744 C757 ) C744_=_C759( C744 C759 ) C744_=_C761( C744 C761 ) \nC744_=_C762( C744 C762 ) C744_=_C765( C744 C765 ) C744_=_C767( C744 C767 ) C744_=_C768( C744 C768 ) C744_=_C769( C744 C769 ) C744_=_C1592( C744 C1592 ) \nC744_=_C1596( C744 C1596 ) C744_=_C1597( C744 C1597 ) C744_=_C1599( C744 C1599 ) C744_=_C1600( C744 C1600 ) C744_=_C1601( C744 C1601 ) C744_=_C1608( C744 C1608 ) \nC744_=_C1609( C744 C1609 ) C745_=_C746( C745 C746 ) C745_=_C747( C745 C747 ) C745_=_C748( C745 C748 ) C745_=_C749( C745 C749 ) C745_=_C751( C745 C751 ) \nC745_=_C754( C745 C754 ) C745_=_C755( C745 C755 ) C745_=_C756( C745 C756 ) C745_=_C757( C745 C757 ) C745_=_C759( C745 C759 ) C745_=_C761( C745 C761 ) \nC745_=_C762( C745 C762 ) C745_=_C765( C745 C765 ) C745_=_C767( C745 C767 ) C745_=_C768( C745 C768 ) C745_=_C769( C745 C769 ) C745_=_C1544( C745 C1544 ) \nC745_=_C1884( C745 C1884 ) C745_=_C1885( C745 C1885 ) C745_=_C1886( C745 C1886 ) C745_=_C1893( C745 C1893 ) C746_=_C747( C746 C747 ) C746_=_C748( C746 C748 ) \nC746_=_C749( C746 C749 ) C746_=_C751( C746 C751 ) C746_=_C754( C746 C754 ) C746_=_C755( C746 C755 ) C746_=_C756( C746 C756 ) C746_=_C757( C746 C757 ) \nC746_=_C759( C746 C759 ) C746_=_C761( C746 C761 ) C746_=_C762( C746 C762 ) C746_=_C765( C746 C765 ) C746_=_C767( C746 C767 ) C746_=_C768( C746 C768 ) \nC746_=_C769( C746 C769 ) C746_=_C903( C746 C903 ) C746_=_C973( C746 C973 ) C746_=_C1293( C746 C1293 ) C746_=_C1921( C746 C1921 ) C746_=_C2122( C746 C2122 ) \nC746_=_C2123( C746 C2123 ) C746_=_C2125( C746 C2125 ) C746_=_C2127( C746 C2127 ) C746_=_C2130( C746 C2130 ) C746_=_C2131( C746 C2131 ) C746_=_C2132( C746 C2132 ) \nC746_=_C2133( C746 C2133 ) C746_=_C2134( C746 C2134 ) C746_=_C2136( C746 C2136 ) C746_=_C2137( C746 C2137 ) C746_=_C2138( C746 C2138 ) C746_=_C2139( C746 C2139 ) \nC747_=_C748( C747 C748 ) C747_=_C749( C747 C749 ) C747_=_C751( C747 C751 ) C747_=_C754( C747 C754 ) C747_=_C755( C747 C755 ) C747_=_C756( C747 C756 ) \nC747_=_C757( C747 C757 ) C747_=_C759( C747 C759 ) C747_=_C761( C747 C761 ) C747_=_C762( C747 C762 ) C747_=_C765( C747 C765 ) C747_=_C767( C747 C767 ) \nC747_=_C768( C747 C768 ) C747_=_C769( C747 C769 ) C747_=_C1224( C747 C1224 ) C747_=_C1412( C747 C1412 ) C747_=_C2410( C747 C2410 ) C747_=_C2411( C747 C2411 ) \nC747_=_C2413( C747 C2413 ) C747_=_C2414( C747 C2414 ) C747_=_C2416( C747 C2416 ) C747_=_C2417( C747 C2417 ) C747_=_C2419( C747 C2419 ) C747_=_C2420( C747 C2420 ) \nC747_=_C2421( C747 C2421 ) C747_=_C2423( C747 C2423 ) C747_=_C2425( C747 C2425 ) C747_=_C2426( C747 C2426 ) C747_=_C2427( C747 C2427 ) C747_=_C2428( C747 C2428 ) \nC748_=_C749( C748 C749 ) C748_=_C751( C748 C751 ) C748_=_C754( C748 C754 ) C748_=_C755( C748 C755 ) C748_=_C756( C748 C756 ) C748_=_C757( C748 C757 ) \nC748_=_C759( C748 C759 ) C748_=_C761( C748 C761 ) C748_=_C762( C748 C762 ) C748_=_C765( C748 C765 ) C748_=_C767( C748 C767 ) C748_=_C768( C748 C768 ) \nC748_=_C769( C748 C769 ) C748_=_C803( C748 C803 ) C748_=_C1413( C748 C1413 ) C748_=_C1679( C748 C1679 ) C748_=_C2466( C748 C2466 ) C748_=_C2467( C748 C2467 ) \nC748_=_C2470( C748 C2470 ) C748_=_C2471( C748 C2471 ) C748_=_C2472( C748 C2472 ) C748_=_C2474( C748 C2474 ) C748_=_C2475( C748 C2475 ) C748_=_C2477( C748 C2477 ) \nC748_=_C2481( C748 C2481 ) C748_=_C2482( C748 C2482 ) C748_=_C2483( C748 C2483 ) C748_=_C2484( C748 C2484 ) C749_=_C751( C749 C751 ) C749_=_C754( C749 C754 ) \nC749_=_C755( C749 C755 ) C749_=_C756( C749 C756 ) C749_=_C757( C749 C757 ) C749_=_C759( C749 C759 ) C749_=_C761( C749 C761 ) C749_=_C762( C749 C762 ) \nC749_=_C765( C749 C765 ) C749_=_C767( C749 C767 ) C749_=_C768( C749 C768 ) C749_=_C769( C749</w:t>
      </w:r>
    </w:p>
    <w:p>
      <w:pPr>
        <w:pStyle w:val="PreformattedText"/>
        <w:bidi w:val="0"/>
        <w:spacing w:before="0" w:after="0"/>
        <w:jc w:val="left"/>
        <w:rPr/>
      </w:pPr>
      <w:r>
        <w:rPr/>
        <w:t xml:space="preserve"> </w:t>
      </w:r>
      <w:r>
        <w:rPr/>
        <w:t>C769 ) C749_=_C1415( C749 C1415 ) C749_=_C2410( C749 C2410 ) \nC749_=_C2466( C749 C2466 ) C749_=_C2629( C749 C2629 ) C749_=_C2635( C749 C2635 ) C749_=_C2636( C749 C2636 ) C749_=_C2638( C749 C2638 ) C749_=_C2639( C749 C2639 ) \nC749_=_C2640( C749 C2640 ) C749_=_C2641( C749 C2641 ) C749_=_C2646( C749 C2646 ) C751_=_C754( C751 C754 ) C751_=_C755( C751 C755 ) C751_=_C756( C751 C756 ) \nC751_=_C757( C751 C757 ) C751_=_C759( C751 C759 ) C751_=_C761( C751 C761 ) C751_=_C762( C751 C762 ) C751_=_C765( C751 C765 ) C751_=_C767( C751 C767 ) \nC751_=_C768( C751 C768 ) C751_=_C769( C751 C769 ) C751_=_C1417( C751 C1417 ) C751_=_C2248( C751 C2248 ) C751_=_C3125( C751 C3125 ) C751_=_C3209( C751 C3209 ) \nC751_=_C3219( C751 C3219 ) C751_=_C3220( C751 C3220 ) C754_=_C755( C754 C755 ) C754_=_C756( C754 C756 ) C754_=_C757( C754 C757 ) C754_=_C759( C754 C759 ) \nC754_=_C761( C754 C761 ) C754_=_C762( C754 C762 ) C754_=_C765( C754 C765 ) C754_=_C767( C754 C767 ) C754_=_C768( C754 C768 ) C754_=_C769( C754 C769 ) \nC754_=_C865( C754 C865 ) C754_=_C1109( C754 C1109 ) C754_=_C1556( C754 C1556 ) C754_=_C1600( C754 C1600 ) C754_=_C1646( C754 C1646 ) C754_=_C1772( C754 C1772 ) \nC754_=_C1885( C754 C1885 ) C754_=_C2097( C754 C2097 ) C754_=_C2169( C754 C2169 ) C754_=_C3209( C754 C3209 ) C754_=_C3510( C754 C3510 ) C754_=_C3539( C754 C3539 ) \nC754_=_C3540( C754 C3540 ) C754_=_C3541( C754 C3541 ) C754_=_C3542( C754 C3542 ) C754_=_C3543( C754 C3543 ) C754_=_C3544( C754 C3544 ) C754_=_C3545( C754 C3545 ) \nC754_=_C3546( C754 C3546 ) C754_=_C3547( C754 C3547 ) C755_=_C756( C755 C756 ) C755_=_C757( C755 C757 ) C755_=_C759( C755 C759 ) C755_=_C761( C755 C761 ) \nC755_=_C762( C755 C762 ) C755_=_C765( C755 C765 ) C755_=_C767( C755 C767 ) C755_=_C768( C755 C768 ) C755_=_C769( C755 C769 ) C755_=_C914( C755 C914 ) \nC755_=_C1303( C755 C1303 ) C755_=_C2822( C755 C2822 ) C755_=_C2856( C755 C2856 ) C755_=_C3227( C755 C3227 ) C755_=_C3444( C755 C3444 ) C755_=_C3673( C755 C3673 ) \nC755_=_C3674( C755 C3674 ) C755_=_C3675( C755 C3675 ) C755_=_C3676( C755 C3676 ) C755_=_C3678( C755 C3678 ) C755_=_C3680( C755 C3680 ) C756_=_C757( C756 C757 ) \nC756_=_C759( C756 C759 ) C756_=_C761( C756 C761 ) C756_=_C762( C756 C762 ) C756_=_C765( C756 C765 ) C756_=_C767( C756 C767 ) C756_=_C768( C756 C768 ) \nC756_=_C769( C756 C769 ) C756_=_C1422( C756 C1422 ) C756_=_C1623( C756 C1623 ) C756_=_C2417( C756 C2417 ) C756_=_C2475( C756 C2475 ) C756_=_C2710( C756 C2710 ) \nC756_=_C2766( C756 C2766 ) C756_=_C2824( C756 C2824 ) C756_=_C2997( C756 C2997 ) C756_=_C3297( C756 C3297 ) C756_=_C3364( C756 C3364 ) C756_=_C3632( C756 C3632 ) \nC756_=_C3776( C756 C3776 ) C756_=_C3777( C756 C3777 ) C756_=_C3778( C756 C3778 ) C756_=_C3779( C756 C3779 ) C756_=_C3782( C756 C3782 ) C756_=_C3783( C756 C3783 ) \nC756_=_C3785( C756 C3785 ) C757_=_C759( C757 C759 ) C757_=_C761( C757 C761 ) C757_=_C762( C757 C762 ) C757_=_C765( C757 C765 ) C757_=_C767( C757 C767 ) \nC757_=_C768( C757 C768 ) C757_=_C769( C757 C769 ) C757_=_C1424( C757 C1424 ) C757_=_C1560( C757 C1560 ) C757_=_C1774( C757 C1774 ) C757_=_C1819( C757 C1819 ) \nC757_=_C1995( C757 C1995 ) C757_=_C2099( C757 C2099 ) C757_=_C2638( C757 C2638 ) C757_=_C2711( C757 C2711 ) C757_=_C2912( C757 C2912 ) C757_=_C3776( C757 C3776 ) \nC757_=_C3809( C757 C3809 ) C757_=_C3810( C757 C3810 ) C757_=_C3811( C757 C3811 ) C757_=_C3812( C757 C3812 ) C757_=_C3813( C757 C3813 ) C757_=_C3814( C757 C3814 ) \nC757_=_C3815( C757 C3815 ) C759_=_C761( C759 C761 ) C759_=_C762( C759 C762 ) C759_=_C765( C759 C765 ) C759_=_C767( C759 C767 ) C759_=_C768( C759 C768 ) \nC759_=_C769( C759 C769 ) C759_=_C1997( C759 C1997 ) C759_=_C2927( C759 C2927 ) C759_=_C3132( C759 C3132 ) C759_=_C3539( C759 C3539 ) C759_=_C3610( C759 C3610 ) \nC759_=_C3810( C759 C3810 ) C759_=_C3876( C759 C3876 ) C759_=_C3883( C759 C3883 ) C759_=_C3884( C759 C3884 ) C761_=_C762( C761 C762 ) C761_=_C765( C761 C765 ) \nC761_=_C767( C761 C767 ) C761_=_C768( C761 C768 ) C761_=_C769( C761 C769 ) C761_=_C1427( C761 C1427 ) C761_=_C2000( C761 C2000 ) C761_=_C2325( C761 C2325 ) \nC761_=_C3251( C761 C3251 ) C761_=_C3541( C761 C3541 ) C761_=_C3818( C761 C3818 ) C761_=_C3896( C761 C3896 ) C761_=_C3924( C761 C3924 ) C762_=_C765( C762 C765 ) \nC762_=_C767( C762 C767 ) C762_=_C768( C762 C768 ) C762_=_C769( C762 C769 ) C762_=_C1356( C762 C1356 ) C762_=_C1401( C762 C1401 ) C762_=_C1868( C762 C1868 ) \nC762_=_C1933( C762 C1933 ) C762_=_C1974( C762 C1974 ) C762_=_C2750( C762 C2750 ) C762_=_C3198( C762 C3198 ) C762_=_C3474( C762 C3474 ) C762_=_C3542( C762 C3542 ) \nC762_=_C3936( C762 C3936 ) C762_=_C3938( C762 C3938 ) C765_=_C767( C765 C767 ) C765_=_C768( C765 C768 ) C765_=_C769( C765 C769 ) C765_=_C1041( C765 C1041 ) \nC765_=_C1165( C765 C1165 ) C765_=_C2545( C765 C2545 ) C765_=_C2713( C765 C2713 ) C765_=_C3543( C765 C3543 ) C765_=_C3602( C765 C3602 ) C765_=_C3698( C765 C3698 ) \nC765_=_C3927( C765 C3927 ) C765_=_C4013( C765 C4013 ) C765_=_C4014( C765 C4014 ) C765_=_C4017( C765 C4017 ) C767_=_C768( C767 C768 ) C767_=_C769( C767 C769 ) \nC767_=_C1431( C767 C1431 ) C767_=_C1562( C767 C1562 ) C767_=_C1873( C767 C1873 ) C767_=_C2425( C767 C2425 ) C767_=_C2481( C767 C2481 ) C767_=_C2715( C767 C2715 ) \nC767_=_C3302( C767 C3302 ) C767_=_C3584( C767 C3584 ) C767_=_C3813( C767 C3813 ) C767_=_C3822( C767 C3822 ) C768_=_C769( C768 C769 ) C768_=_C1980( C768 C1980 ) \nC768_=_C2427( C768 C2427 ) C768_=_C2520( C768 C2520 ) C768_=_C3547( C768 C3547 ) C768_=_C3617( C768 C3617 ) C768_=_C3858( C768 C3858 ) C768_=_C3901( C768 C3901 ) \nC768_=_C3930( C768 C3930 ) C768_=_C3972( C768 C3972 ) C768_=_C4073( C768 C4073 ) C769_=_C1432( C769 C1432 ) C769_=_C2428( C769 C2428 ) C769_=_C2484( C769 C2484 ) \nC769_=_C2716( C769 C2716 ) C769_=_C3775( C769 C3775 ) C769_=_C3815( C769 C3815 ) C769_=_C3824( C769 C3824 ) C769_=_C3894( C769 C3894 ) C771_=_C772( C771 C772 ) \nC771_=_C773( C771 C773 ) C771_=_C776( C771 C776 ) C771_=_C777( C771 C777 ) C771_=_C779( C771 C779 ) C771_=_C780( C771 C780 ) C771_=_C781( C771 C781 ) \nC771_=_C782( C771 C782 ) C771_=_C784( C771 C784 ) C771_=_C785( C771 C785 ) C771_=_C786( C771 C786 ) C771_=_C788( C771 C788 ) C771_=_C789( C771 C789 ) \nC771_=_C791( C771 C791 ) C771_=_C793( C771 C793 ) C771_=_C829( C771 C829 ) C771_=_C832( C771 C832 ) C771_=_C835( C771 C835 ) C771_=_C840( C771 C840 ) \nC771_=_C841( C771 C841 ) C771_=_C842( C771 C842 ) C771_=_C848( C771 C848 ) C772_=_C773( C772 C773 ) C772_=_C776( C772 C776 ) C772_=_C777( C772 C777 ) \nC772_=_C779( C772 C779 ) C772_=_C780( C772 C780 ) C772_=_C781( C772 C781 ) C772_=_C782( C772 C782 ) C772_=_C784( C772 C784 ) C772_=_C785( C772 C785 ) \nC772_=_C786( C772 C786 ) C772_=_C788( C772 C788 ) C772_=_C789( C772 C789 ) C772_=_C791( C772 C791 ) C772_=_C793( C772 C793 ) C772_=_C1070( C772 C1070 ) \nC772_=_C1071( C772 C1071 ) C772_=_C1072( C772 C1072 ) C772_=_C1073( C772 C1073 ) C772_=_C1074( C772 C1074 ) C772_=_C1075( C772 C1075 ) C772_=_C1076( C772 C1076 ) \nC772_=_C1078( C772 C1078 ) C772_=_C1079( C772 C1079 ) C772_=_C1081( C772 C1081 ) C772_=_C1083( C772 C1083 ) C772_=_C1084( C772 C1084 ) C772_=_C1085( C772 C1085 ) \nC772_=_C1089( C772 C1089 ) C772_=_C1090( C772 C1090 ) C772_=_C1091( C772 C1091 ) C772_=_C1092( C772 C1092 ) C772_=_C1093( C772 C1093 ) C773_=_C776( C773 C776 ) \nC773_=_C777( C773 C777 ) C773_=_C779( C773 C779 ) C773_=_C780( C773 C780 ) C773_=_C781( C773 C781 ) C773_=_C782( C773 C782 ) C773_=_C784( C773 C784 ) \nC773_=_C785( C773 C785 ) C773_=_C786( C773 C786 ) C773_=_C788( C773 C788 ) C773_=_C789( C773 C789 ) C773_=_C791( C773 C791 ) C773_=_C793( C773 C793 ) \nC773_=_C1220( C773 C1220 ) C773_=_C1223( C773 C1223 ) C773_=_C1224( C773 C1224 ) C773_=_C1228( C773 C1228 ) C773_=_C1230( C773 C1230 ) C773_=_C1231( C773 C1231 ) \nC773_=_C1232( C773 C1232 ) C773_=_C1233( C773 C1233 ) C773_=_C1236( C773 C1236 ) C776_=_C777( C776 C777 ) C776_=_C779( C776 C779 ) C776_=_C780( C776 C780 ) \nC776_=_C781( C776 C781 ) C776_=_C782( C776 C782 ) C776_=_C784( C776 C784 ) C776_=_C785( C776 C785 ) C776_=_C786( C776 C786 ) C776_=_C788( C776 C788 ) \nC776_=_C789( C776 C789 ) C776_=_C791( C776 C791 ) C776_=_C793( C776 C793 ) C776_=_C971( C776 C971 ) C776_=_C1361( C776 C1361 ) C776_=_C1451( C776 C1451 ) \nC776_=_C1695( C776 C1695 ) C776_=_C1702( C776 C1702 ) C776_=_C1703( C776 C1703 ) C776_=_C1704( C776 C1704 ) C776_=_C1705( C776 C1705 ) C776_=_C1706( C776 C1706 ) \nC776_=_C1708( C776 C1708 ) C776_=_C1710( C776 C1710 ) C776_=_C1711( C776 C1711 ) C776_=_C1713( C776 C1713 ) C777_=_C779( C777 C779 ) C777_=_C780( C777 C780 ) \nC777_=_C781( C777 C781 ) C777_=_C782( C777 C782 ) C777_=_C784( C777 C784 ) C777_=_C785( C777 C785 ) C777_=_C786( C777 C786 ) C777_=_C788( C777 C788 ) \nC777_=_C789( C777 C789 ) C777_=_C791( C777 C791 ) C777_=_C793( C777 C793 ) C777_=_C945( C777 C945 ) C777_=_C1958( C777 C1958 ) C777_=_C1962( C777 C1962 ) \nC777_=_C1965( C777 C1965 ) C777_=_C1966( C777 C1966 ) C777_=_C1971( C777 C1971 ) C777_=_C1972( C777 C1972 ) C777_=_C1974( C777 C1974 ) C777_=_C1975( C777 C1975 ) \nC777_=_C1977( C777 C1977 ) C777_=_C1978( C777 C1978 ) C777_=_C1979( C777 C1979 ) C777_=_C1980( C777 C1980 ) C777_=_C1981( C777 C1981 ) C779_=_C780( C779 C780 ) \nC779_=_C781( C779 C781 ) C779_=_C782( C779 C782 ) C779_=_C784( C779 C784 ) C779_=_C785( C779 C785 ) C779_=_C786( C779 C786 ) C779_=_C788( C779 C788 ) \nC779_=_C789( C779 C789 ) C779_=_C791( C779 C791 ) C779_=_C793( C779 C793 ) C779_=_C1364( C779 C1364 ) C779_=_C2215( C779 C2215 ) C779_=_C2216( C779 C2216 ) \nC779_=_C2217( C779 C2217 ) C779_=_C2218( C779 C2218 ) C779_=_C2220( C779 C2220 ) C779_=_C2221( C779 C2221 ) C779_=_C2223( C779 C2223 ) C779_=_C2225( C779 C2225 ) \nC779_=_C2226( C779 C2226 ) C779_=_C2227( C779 C2227 ) C779_=_C2230( C779 C2230 ) C779_=_C2231( C779 C2231 ) C779_=_C2233( C779 C2233 ) C779_=_C2235( C779 C2235 ) \nC779_=_C2236( C779 C2236 ) C779_=_C2237( C779 C2237 ) C780_=_C781( C780 C781 ) C780_=_C782( C780 C782 ) C780_=_C784( C780 C784 ) C780_=_C785(</w:t>
      </w:r>
    </w:p>
    <w:p>
      <w:pPr>
        <w:pStyle w:val="PreformattedText"/>
        <w:bidi w:val="0"/>
        <w:spacing w:before="0" w:after="0"/>
        <w:jc w:val="left"/>
        <w:rPr/>
      </w:pPr>
      <w:r>
        <w:rPr/>
        <w:t xml:space="preserve"> </w:t>
      </w:r>
      <w:r>
        <w:rPr/>
        <w:t>C780 C785 ) \nC780_=_C786( C780 C786 ) C780_=_C788( C780 C788 ) C780_=_C789( C780 C789 ) C780_=_C791( C780 C791 ) C780_=_C793( C780 C793 ) C780_=_C1962( C780 C1962 ) \nC780_=_C2220( C780 C2220 ) C780_=_C2878( C780 C2878 ) C780_=_C2880( C780 C2880 ) C780_=_C2883( C780 C2883 ) C780_=_C2884( C780 C2884 ) C780_=_C2885( C780 C2885 ) \nC780_=_C2886( C780 C2886 ) C780_=_C2894( C780 C2894 ) C781_=_C782( C781 C782 ) C781_=_C784( C781 C784 ) C781_=_C785( C781 C785 ) C781_=_C786( C781 C786 ) \nC781_=_C788( C781 C788 ) C781_=_C789( C781 C789 ) C781_=_C791( C781 C791 ) C781_=_C793( C781 C793 ) C781_=_C1666( C781 C1666 ) C781_=_C1722( C781 C1722 ) \nC781_=_C2013( C781 C2013 ) C781_=_C2304( C781 C2304 ) C781_=_C2432( C781 C2432 ) C781_=_C2662( C781 C2662 ) C781_=_C2794( C781 C2794 ) C781_=_C2878( C781 C2878 ) \nC781_=_C2967( C781 C2967 ) C781_=_C2968( C781 C2968 ) C781_=_C2973( C781 C2973 ) C781_=_C2974( C781 C2974 ) C781_=_C2977( C781 C2977 ) C782_=_C784( C782 C784 ) \nC782_=_C785( C782 C785 ) C782_=_C786( C782 C786 ) C782_=_C788( C782 C788 ) C782_=_C789( C782 C789 ) C782_=_C791( C782 C791 ) C782_=_C793( C782 C793 ) \nC782_=_C1083( C782 C1083 ) C782_=_C1551( C782 C1551 ) C782_=_C3031( C782 C3031 ) C782_=_C3032( C782 C3032 ) C782_=_C3034( C782 C3034 ) C782_=_C3035( C782 C3035 ) \nC782_=_C3038( C782 C3038 ) C782_=_C3039( C782 C3039 ) C782_=_C3041( C782 C3041 ) C782_=_C3042( C782 C3042 ) C782_=_C3044( C782 C3044 ) C782_=_C3046( C782 C3046 ) \nC782_=_C3047( C782 C3047 ) C784_=_C785( C784 C785 ) C784_=_C786( C784 C786 ) C784_=_C788( C784 C788 ) C784_=_C789( C784 C789 ) C784_=_C791( C784 C791 ) \nC784_=_C793( C784 C793 ) C784_=_C952( C784 C952 ) C784_=_C1276( C784 C1276 ) C784_=_C1668( C784 C1668 ) C784_=_C2037( C784 C2037 ) C784_=_C2053( C784 C2053 ) \nC784_=_C2111( C784 C2111 ) C784_=_C2165( C784 C2165 ) C784_=_C2880( C784 C2880 ) C784_=_C3194( C784 C3194 ) C784_=_C3198( C784 C3198 ) C784_=_C3199( C784 C3199 ) \nC784_=_C3200( C784 C3200 ) C784_=_C3202( C784 C3202 ) C784_=_C3203( C784 C3203 ) C784_=_C3204( C784 C3204 ) C784_=_C3205( C784 C3205 ) C785_=_C786( C785 C786 ) \nC785_=_C788( C785 C788 ) C785_=_C789( C785 C789 ) C785_=_C791( C785 C791 ) C785_=_C793( C785 C793 ) C785_=_C1392( C785 C1392 ) C785_=_C1965( C785 C1965 ) \nC785_=_C2143( C785 C2143 ) C785_=_C2226( C785 C2226 ) C785_=_C2967( C785 C2967 ) C785_=_C3194( C785 C3194 ) C785_=_C3222( C785 C3222 ) C785_=_C3259( C785 C3259 ) \nC785_=_C3304( C785 C3304 ) C785_=_C3322( C785 C3322 ) C785_=_C3323( C785 C3323 ) C785_=_C3324( C785 C3324 ) C785_=_C3326( C785 C3326 ) C785_=_C3329( C785 C3329 ) \nC785_=_C3332( C785 C3332 ) C786_=_C788( C786 C788 ) C786_=_C789( C786 C789 ) C786_=_C791( C786 C791 ) C786_=_C793( C786 C793 ) C786_=_C1089( C786 C1089 ) \nC786_=_C1557( C786 C1557 ) C786_=_C3156( C786 C3156 ) C786_=_C3502( C786 C3502 ) C786_=_C3520( C786 C3520 ) C786_=_C3553( C786 C3553 ) C786_=_C3557( C786 C3557 ) \nC786_=_C3559( C786 C3559 ) C788_=_C789( C788 C789 ) C788_=_C791( C788 C791 ) C788_=_C793( C788 C793 ) C788_=_C984( C788 C984 ) C788_=_C1187( C788 C1187 ) \nC788_=_C1282( C788 C1282 ) C788_=_C1703( C788 C1703 ) C788_=_C2208( C788 C2208 ) C788_=_C2618( C788 C2618 ) C788_=_C2883( C788 C2883 ) C788_=_C3065( C788 C3065 ) \nC788_=_C3096( C788 C3096 ) C788_=_C3323( C788 C3323 ) C788_=_C3456( C788 C3456 ) C788_=_C3527( C788 C3527 ) C788_=_C3683( C788 C3683 ) C788_=_C3684( C788 C3684 ) \nC788_=_C3685( C788 C3685 ) C788_=_C3686( C788 C3686 ) C788_=_C3688( C788 C3688 ) C788_=_C3689( C788 C3689 ) C788_=_C3690( C788 C3690 ) C788_=_C3691( C788 C3691 ) \nC788_=_C3692( C788 C3692 ) C789_=_C791( C789 C791 ) C789_=_C793( C789 C793 ) C789_=_C1373( C789 C1373 ) C789_=_C1536( C789 C1536 ) C789_=_C1748( C789 C1748 ) \nC789_=_C2542( C789 C2542 ) C789_=_C2885( C789 C2885 ) C789_=_C2956( C789 C2956 ) C789_=_C3245( C789 C3245 ) C789_=_C3326( C789 C3326 ) C789_=_C3587( C789 C3587 ) \nC789_=_C3739( C789 C3739 ) C789_=_C3740( C789 C3740 ) C789_=_C3741( C789 C3741 ) C789_=_C3742( C789 C3742 ) C789_=_C3744( C789 C3744 ) C789_=_C3745( C789 C3745 ) \nC789_=_C3746( C789 C3746 ) C789_=_C3747( C789 C3747 ) C789_=_C3748( C789 C3748 ) C789_=_C3749( C789 C3749 ) C791_=_C793( C791 C793 ) C791_=_C917( C791 C917 ) \nC791_=_C1975( C791 C1975 ) C791_=_C2233( C791 C2233 ) C791_=_C2342( C791 C2342 ) C791_=_C2973( C791 C2973 ) C791_=_C3199( C791 C3199 ) C791_=_C3355( C791 C3355 ) \nC791_=_C3418( C791 C3418 ) C791_=_C3683( C791 C3683 ) C791_=_C3741( C791 C3741 ) C793_=_C1311( C793 C1311 ) C793_=_C1404( C793 C1404 ) C793_=_C1979( C793 C1979 ) \nC793_=_C2235( C793 C2235 ) C793_=_C2327( C793 C2327 ) C793_=_C2974( C793 C2974 ) C793_=_C3203( C793 C3203 ) C793_=_C3604( C793 C3604 ) C793_=_C3625( C793 C3625 ) \nC793_=_C3684( C793 C3684 ) C793_=_C3724( C793 C3724 ) C793_=_C3744( C793 C3744 ) C793_=_C3820( C793 C3820 ) C793_=_C3970( C793 C3970 ) C793_=_C3984( C793 C3984 ) \nC793_=_C4019( C793 C4019 ) C793_=_C4034( C793 C4034 ) C796_=_C803( C796 C803 ) C796_=_C812( C796 C812 ) C796_=_C813( C796 C813 ) C796_=_C814( C796 C814 ) \nC796_=_C823( C796 C823 ) C796_=_C1021( C796 C1021 ) C796_=_C1121( C796 C1121 ) C796_=_C1122( C796 C1122 ) C796_=_C1123( C796 C1123 ) C796_=_C1125( C796 C1125 ) \nC796_=_C1126( C796 C1126 ) C796_=_C1127( C796 C1127 ) C796_=_C1130( C796 C1130 ) C796_=_C1132( C796 C1132 ) C796_=_C1133( C796 C1133 ) C796_=_C1135( C796 C1135 ) \nC796_=_C1136( C796 C1136 ) C796_=_C1138( C796 C1138 ) C796_=_C1140( C796 C1140 ) C796_=_C1143( C796 C1143 ) C796_=_C1144( C796 C1144 ) C796_=_C1145( C796 C1145 ) \nC803_=_C812( C803 C812 ) C803_=_C813( C803 C813 ) C803_=_C814( C803 C814 ) C803_=_C823( C803 C823 ) C803_=_C1413( C803 C1413 ) C803_=_C1679( C803 C1679 ) \nC803_=_C2466( C803 C2466 ) C803_=_C2467( C803 C2467 ) C803_=_C2470( C803 C2470 ) C803_=_C2471( C803 C2471 ) C803_=_C2472( C803 C2472 ) C803_=_C2474( C803 C2474 ) \nC803_=_C2475( C803 C2475 ) C803_=_C2477( C803 C2477 ) C803_=_C2481( C803 C2481 ) C803_=_C2482( C803 C2482 ) C803_=_C2483( C803 C2483 ) C803_=_C2484( C803 C2484 ) \nC812_=_C813( C812 C813 ) C812_=_C814( C812 C814 ) C812_=_C823( C812 C823 ) C812_=_C1687( C812 C1687 ) C812_=_C1839( C812 C1839 ) C812_=_C1906( C812 C1906 ) \nC812_=_C2601( C812 C2601 ) C812_=_C3034( C812 C3034 ) C812_=_C3157( C812 C3157 ) C812_=_C3272( C812 C3272 ) C812_=_C3378( C812 C3378 ) C812_=_C3400( C812 C3400 ) \nC812_=_C3562( C812 C3562 ) C812_=_C3566( C812 C3566 ) C812_=_C3568( C812 C3568 ) C812_=_C3570( C812 C3570 ) C812_=_C3571( C812 C3571 ) C812_=_C3573( C812 C3573 ) \nC812_=_C3574( C812 C3574 ) C813_=_C814( C813 C814 ) C813_=_C823( C813 C823 ) C813_=_C1140( C813 C1140 ) C813_=_C1688( C813 C1688 ) C813_=_C1841( C813 C1841 ) \nC813_=_C2474( C813 C2474 ) C813_=_C2602( C813 C2602 ) C813_=_C2938( C813 C2938 ) C813_=_C3172( C813 C3172 ) C813_=_C3273( C813 C3273 ) C813_=_C3401( C813 C3401 ) \nC813_=_C3562( C813 C3562 ) C813_=_C3618( C813 C3618 ) C813_=_C3620( C813 C3620 ) C813_=_C3621( C813 C3621 ) C813_=_C3625( C813 C3625 ) C813_=_C3627( C813 C3627 ) \nC813_=_C3628( C813 C3628 ) C814_=_C823( C814 C823 ) C814_=_C1690( C814 C1690 ) C814_=_C2398( C814 C2398 ) C814_=_C2727( C814 C2727 ) C814_=_C3164( C814 C3164 ) \nC814_=_C3277( C814 C3277 ) C814_=_C3311( C814 C3311 ) C814_=_C3368( C814 C3368 ) C814_=_C3404( C814 C3404 ) C814_=_C3505( C814 C3505 ) C814_=_C3523( C814 C3523 ) \nC814_=_C3621( C814 C3621 ) C814_=_C3833( C814 C3833 ) C814_=_C3945( C814 C3945 ) C814_=_C3946( C814 C3946 ) C814_=_C3949( C814 C3949 ) C814_=_C3950( C814 C3950 ) \nC814_=_C3951( C814 C3951 ) C814_=_C3952( C814 C3952 ) C823_=_C1381( C823 C1381 ) C823_=_C1589( C823 C1589 ) C823_=_C1694( C823 C1694 ) C823_=_C1713( C823 C1713 ) \nC823_=_C2551( C823 C2551 ) C823_=_C2646( C823 C2646 ) C823_=_C2793( C823 C2793 ) C823_=_C2894( C823 C2894 ) C823_=_C3109( C823 C3109 ) C823_=_C3257( C823 C3257 ) \nC823_=_C3284( C823 C3284 ) C823_=_C3408( C823 C3408 ) C823_=_C3628( C823 C3628 ) C823_=_C3796( C823 C3796 ) C823_=_C3808( C823 C3808 ) C823_=_C4017( C823 C4017 ) \nC823_=_C4074( C823 C4074 ) C823_=_C4081( C823 C4081 ) C823_=_C4102( C823 C4102 ) C829_=_C832( C829 C832 ) C829_=_C835( C829 C835 ) C829_=_C840( C829 C840 ) \nC829_=_C841( C829 C841 ) C829_=_C842( C829 C842 ) C829_=_C848( C829 C848 ) C829_=_C1220( C829 C1220 ) C829_=_C1315( C829 C1315 ) C829_=_C1361( C829 C1361 ) \nC829_=_C1362( C829 C1362 ) C829_=_C1364( C829 C1364 ) C829_=_C1366( C829 C1366 ) C829_=_C1367( C829 C1367 ) C829_=_C1368( C829 C1368 ) C829_=_C1370( C829 C1370 ) \nC829_=_C1372( C829 C1372 ) C829_=_C1373( C829 C1373 ) C829_=_C1375( C829 C1375 ) C829_=_C1376( C829 C1376 ) C829_=_C1377( C829 C1377 ) C829_=_C1378( C829 C1378 ) \nC829_=_C1381( C829 C1381 ) C832_=_C835( C832 C835 ) C832_=_C840( C832 C840 ) C832_=_C841( C832 C841 ) C832_=_C842( C832 C842 ) C832_=_C848( C832 C848 ) \nC832_=_C1223( C832 C1223 ) C832_=_C1477( C832 C1477 ) C832_=_C1695( C832 C1695 ) C832_=_C2140( C832 C2140 ) C832_=_C2141( C832 C2141 ) C832_=_C2143( C832 C2143 ) \nC832_=_C2147( C832 C2147 ) C832_=_C2150( C832 C2150 ) C832_=_C2151( C832 C2151 ) C832_=_C2152( C832 C2152 ) C832_=_C2154( C832 C2154 ) C835_=_C840( C835 C840 ) \nC835_=_C841( C835 C841 ) C835_=_C842( C835 C842 ) C835_=_C848( C835 C848 ) C835_=_C1057( C835 C1057 ) C835_=_C1208( C835 C1208 ) C835_=_C1277( C835 C1277 ) \nC835_=_C1554( C835 C1554 ) C835_=_C1743( C835 C1743 ) C835_=_C1770( C835 C1770 ) C835_=_C2094( C835 C2094 ) C835_=_C2204( C835 C2204 ) C835_=_C2371( C835 C2371 ) \nC835_=_C2596( C835 C2596 ) C835_=_C3285( C835 C3285 ) C835_=_C3286( C835 C3286 ) C835_=_C3287( C835 C3287 ) C835_=_C3289( C835 C3289 ) C835_=_C3291( C835 C3291 ) \nC835_=_C3292( C835 C3292 ) C835_=_C3293( C835 C3293 ) C835_=_C3294( C835 C3294 ) C835_=_C3295( C835 C3295 ) C840_=_C841( C840 C841 ) C840_=_C842( C840 C842 ) \nC840_=_C848( C840 C848 ) C840_=_C1090( C840 C1090 ) C840_=_C1231( C840 C1231 ) C840_=_C1488( C840 C1488 ) C840_=_C1702( C840 C1702 ) C840_=_C2510( C840 C2510 ) \nC840_=_C3035( C840 C3035 ) C840_=_C3553(</w:t>
      </w:r>
    </w:p>
    <w:p>
      <w:pPr>
        <w:pStyle w:val="PreformattedText"/>
        <w:bidi w:val="0"/>
        <w:spacing w:before="0" w:after="0"/>
        <w:jc w:val="left"/>
        <w:rPr/>
      </w:pPr>
      <w:r>
        <w:rPr/>
        <w:t xml:space="preserve"> </w:t>
      </w:r>
      <w:r>
        <w:rPr/>
        <w:t>C840 C3553 ) C840_=_C3646( C840 C3646 ) C840_=_C3648( C840 C3648 ) C840_=_C3650( C840 C3650 ) C841_=_C842( C841 C842 ) \nC841_=_C848( C841 C848 ) C841_=_C1211( C841 C1211 ) C841_=_C1232( C841 C1232 ) C841_=_C1281( C841 C1281 ) C841_=_C1601( C841 C1601 ) C841_=_C1689( C841 C1689 ) \nC841_=_C1747( C841 C1747 ) C841_=_C2416( C841 C2416 ) C841_=_C2603( C841 C2603 ) C841_=_C3130( C841 C3130 ) C841_=_C3289( C841 C3289 ) C841_=_C3433( C841 C3433 ) \nC841_=_C3473( C841 C3473 ) C841_=_C3488( C841 C3488 ) C841_=_C3511( C841 C3511 ) C841_=_C3657( C841 C3657 ) C841_=_C3658( C841 C3658 ) C841_=_C3659( C841 C3659 ) \nC841_=_C3660( C841 C3660 ) C841_=_C3661( C841 C3661 ) C841_=_C3662( C841 C3662 ) C842_=_C848( C842 C848 ) C842_=_C1233( C842 C1233 ) C842_=_C1705( C842 C1705 ) \nC842_=_C2230( C842 C2230 ) C842_=_C3739( C842 C3739 ) C842_=_C3789( C842 C3789 ) C842_=_C3791( C842 C3791 ) C842_=_C3792( C842 C3792 ) C842_=_C3794( C842 C3794 ) \nC842_=_C3796( C842 C3796 ) C848_=_C1236( C848 C1236 ) C848_=_C1496( C848 C1496 ) C848_=_C1710( C848 C1710 ) C848_=_C2025( C848 C2025 ) C848_=_C2237( C848 C2237 ) \nC848_=_C2672( C848 C2672 ) C848_=_C2831( C848 C2831 ) C848_=_C2860( C848 C2860 ) C848_=_C3027( C848 C3027 ) C848_=_C3678( C848 C3678 ) C848_=_C3717( C848 C3717 ) \nC848_=_C3747( C848 C3747 ) C848_=_C3807( C848 C3807 ) C848_=_C3887( C848 C3887 ) C848_=_C4024( C848 C4024 ) C848_=_C4081( C848 C4081 ) C856_=_C858( C856 C858 ) \nC856_=_C860( C856 C860 ) C856_=_C862( C856 C862 ) C856_=_C865( C856 C865 ) C856_=_C1102( C856 C1102 ) C856_=_C1175( C856 C1175 ) C856_=_C1636( C856 C1636 ) \nC856_=_C2157( C856 C2157 ) C856_=_C2248( C856 C2248 ) C856_=_C2250( C856 C2250 ) C856_=_C2251( C856 C2251 ) C856_=_C2255( C856 C2255 ) C856_=_C2256( C856 C2256 ) \nC856_=_C2258( C856 C2258 ) C856_=_C2259( C856 C2259 ) C858_=_C860( C858 C860 ) C858_=_C862( C858 C862 ) C858_=_C865( C858 C865 ) C858_=_C1178( C858 C1178 ) \nC858_=_C1548( C858 C1548 ) C858_=_C1766( C858 C1766 ) C858_=_C2092( C858 C2092 ) C858_=_C2655( C858 C2655 ) C858_=_C2656( C858 C2656 ) C858_=_C2657( C858 C2657 ) \nC860_=_C862( C860 C862 ) C860_=_C865( C860 C865 ) C860_=_C1106( C860 C1106 ) C860_=_C1228( C860 C1228 ) C860_=_C1641( C860 C1641 ) C860_=_C1813( C860 C1813 ) \nC860_=_C1987( C860 C1987 ) C860_=_C2164( C860 C2164 ) C860_=_C2909( C860 C2909 ) C860_=_C3125( C860 C3125 ) C860_=_C3126( C860 C3126 ) C860_=_C3127( C860 C3127 ) \nC860_=_C3130( C860 C3130 ) C860_=_C3132( C860 C3132 ) C860_=_C3133( C860 C3133 ) C860_=_C3134( C860 C3134 ) C860_=_C3135( C860 C3135 ) C860_=_C3136( C860 C3136 ) \nC860_=_C3137( C860 C3137 ) C860_=_C3138( C860 C3138 ) C862_=_C865( C862 C865 ) C862_=_C932( C862 C932 ) C862_=_C1182( C862 C1182 ) C862_=_C1485( C862 C1485 ) \nC862_=_C1533( C862 C1533 ) C862_=_C1948( C862 C1948 ) C862_=_C2038( C862 C2038 ) C862_=_C2203( C862 C2203 ) C862_=_C2492( C862 C2492 ) C862_=_C2678( C862 C2678 ) \nC862_=_C2934( C862 C2934 ) C862_=_C3238( C862 C3238 ) C862_=_C3241( C862 C3241 ) C862_=_C3242( C862 C3242 ) C862_=_C3243( C862 C3243 ) C865_=_C1109( C865 C1109 ) \nC865_=_C1556( C865 C1556 ) C865_=_C1600( C865 C1600 ) C865_=_C1646( C865 C1646 ) C865_=_C1772( C865 C1772 ) C865_=_C1885( C865 C1885 ) C865_=_C2097( C865 C2097 ) \nC865_=_C2169( C865 C2169 ) C865_=_C3209( C865 C3209 ) C865_=_C3510( C865 C3510 ) C865_=_C3539( C865 C3539 ) C865_=_C3540( C865 C3540 ) C865_=_C3541( C865 C3541 ) \nC865_=_C3542( C865 C3542 ) C865_=_C3543( C865 C3543 ) C865_=_C3544( C865 C3544 ) C865_=_C3545( C865 C3545 ) C865_=_C3546( C865 C3546 ) C865_=_C3547( C865 C3547 ) \nC875_=_C876( C875 C876 ) C875_=_C883( C875 C883 ) C875_=_C886( C875 C886 ) C875_=_C889( C875 C889 ) C875_=_C894( C875 C894 ) C875_=_C896( C875 C896 ) \nC875_=_C1201( C875 C1201 ) C875_=_C1634( C875 C1634 ) C875_=_C1656( C875 C1656 ) C875_=_C1780( C875 C1780 ) C875_=_C1854( C875 C1854 ) C875_=_C1855( C875 C1855 ) \nC875_=_C1856( C875 C1856 ) C875_=_C1857( C875 C1857 ) C875_=_C1858( C875 C1858 ) C875_=_C1862( C875 C1862 ) C875_=_C1863( C875 C1863 ) C875_=_C1865( C875 C1865 ) \nC875_=_C1866( C875 C1866 ) C875_=_C1868( C875 C1868 ) C875_=_C1870( C875 C1870 ) C875_=_C1871( C875 C1871 ) C875_=_C1872( C875 C1872 ) C875_=_C1873( C875 C1873 ) \nC875_=_C1874( C875 C1874 ) C876_=_C883( C876 C883 ) C876_=_C886( C876 C886 ) C876_=_C889( C876 C889 ) C876_=_C894( C876 C894 ) C876_=_C896( C876 C896 ) \nC876_=_C1384( C876 C1384 ) C876_=_C1545( C876 C1545 ) C876_=_C1761( C876 C1761 ) C876_=_C1781( C876 C1781 ) C876_=_C1854( C876 C1854 ) C876_=_C1919( C876 C1919 ) \nC876_=_C1920( C876 C1920 ) C876_=_C1921( C876 C1921 ) C876_=_C1922( C876 C1922 ) C876_=_C1926( C876 C1926 ) C876_=_C1927( C876 C1927 ) C876_=_C1929( C876 C1929 ) \nC876_=_C1930( C876 C1930 ) C876_=_C1931( C876 C1931 ) C876_=_C1933( C876 C1933 ) C876_=_C1934( C876 C1934 ) C876_=_C1935( C876 C1935 ) C883_=_C886( C883 C886 ) \nC883_=_C889( C883 C889 ) C883_=_C894( C883 C894 ) C883_=_C896( C883 C896 ) C883_=_C1138( C883 C1138 ) C883_=_C1929( C883 C1929 ) C883_=_C2127( C883 C2127 ) \nC883_=_C2455( C883 C2455 ) C883_=_C2925( C883 C2925 ) C883_=_C3143( C883 C3143 ) C883_=_C3455( C883 C3455 ) C883_=_C3550( C883 C3550 ) C883_=_C3552( C883 C3552 ) \nC886_=_C889( C886 C889 ) C886_=_C894( C886 C894 ) C886_=_C896( C886 C896 ) C886_=_C956( C886 C956 ) C886_=_C1445( C886 C1445 ) C886_=_C1931( C886 C1931 ) \nC886_=_C2130( C886 C2130 ) C886_=_C2636( C886 C2636 ) C886_=_C3188( C886 C3188 ) C886_=_C3457( C886 C3457 ) C886_=_C3512( C886 C3512 ) C886_=_C3769( C886 C3769 ) \nC886_=_C3772( C886 C3772 ) C886_=_C3773( C886 C3773 ) C886_=_C3774( C886 C3774 ) C886_=_C3775( C886 C3775 ) C889_=_C894( C889 C894 ) C889_=_C896( C889 C896 ) \nC889_=_C1934( C889 C1934 ) C889_=_C2024( C889 C2024 ) C889_=_C2082( C889 C2082 ) C889_=_C2134( C889 C2134 ) C889_=_C2458( C889 C2458 ) C889_=_C3058( C889 C3058 ) \nC889_=_C3117( C889 C3117 ) C889_=_C3357( C889 C3357 ) C889_=_C3461( C889 C3461 ) C889_=_C3755( C889 C3755 ) C889_=_C3969( C889 C3969 ) C889_=_C4008( C889 C4008 ) \nC889_=_C4009( C889 C4009 ) C889_=_C4010( C889 C4010 ) C889_=_C4011( C889 C4011 ) C889_=_C4012( C889 C4012 ) C894_=_C896( C894 C896 ) C894_=_C2137( C894 C2137 ) \nC894_=_C2365( C894 C2365 ) C894_=_C2732( C894 C2732 ) C894_=_C3465( C894 C3465 ) C894_=_C3498( C894 C3498 ) C894_=_C3550( C894 C3550 ) C894_=_C3772( C894 C3772 ) \nC894_=_C3913( C894 C3913 ) C894_=_C3957( C894 C3957 ) C894_=_C4010( C894 C4010 ) C894_=_C4038( C894 C4038 ) C896_=_C2138( C896 C2138 ) C896_=_C2175( C896 C2175 ) \nC896_=_C2195( C896 C2195 ) C896_=_C2279( C896 C2279 ) C896_=_C2367( C896 C2367 ) C896_=_C2502( C896 C2502 ) C896_=_C2963( C896 C2963 ) C896_=_C3094( C896 C3094 ) \nC896_=_C3467( C896 C3467 ) C896_=_C3499( C896 C3499 ) C896_=_C3552( C896 C3552 ) C896_=_C3774( C896 C3774 ) C896_=_C4011( C896 C4011 ) C896_=_C4039( C896 C4039 ) \nC896_=_C4077( C896 C4077 ) C897_=_C899( C897 C899 ) C897_=_C900( C897 C900 ) C897_=_C901( C897 C901 ) C897_=_C902( C897 C902 ) C897_=_C903( C897 C903 ) \nC897_=_C904( C897 C904 ) C897_=_C906( C897 C906 ) C897_=_C909( C897 C909 ) C897_=_C913( C897 C913 ) C897_=_C914( C897 C914 ) C897_=_C915( C897 C915 ) \nC897_=_C916( C897 C916 ) C897_=_C917( C897 C917 ) C897_=_C918( C897 C918 ) C897_=_C919( C897 C919 ) C897_=_C920( C897 C920 ) C897_=_C1047( C897 C1047 ) \nC897_=_C1051( C897 C1051 ) C897_=_C1052( C897 C1052 ) C897_=_C1057( C897 C1057 ) C897_=_C1058( C897 C1058 ) C897_=_C1060( C897 C1060 ) C897_=_C1062( C897 C1062 ) \nC897_=_C1065( C897 C1065 ) C899_=_C900( C899 C900 ) C899_=_C901( C899 C901 ) C899_=_C902( C899 C902 ) C899_=_C903( C899 C903 ) C899_=_C904( C899 C904 ) \nC899_=_C906( C899 C906 ) C899_=_C909( C899 C909 ) C899_=_C913( C899 C913 ) C899_=_C914( C899 C914 ) C899_=_C915( C899 C915 ) C899_=_C916( C899 C916 ) \nC899_=_C917( C899 C917 ) C899_=_C918( C899 C918 ) C899_=_C919( C899 C919 ) C899_=_C920( C899 C920 ) C899_=_C1148( C899 C1148 ) C899_=_C1292( C899 C1292 ) \nC899_=_C1293( C899 C1293 ) C899_=_C1294( C899 C1294 ) C899_=_C1295( C899 C1295 ) C899_=_C1296( C899 C1296 ) C899_=_C1297( C899 C1297 ) C899_=_C1300( C899 C1300 ) \nC899_=_C1303( C899 C1303 ) C899_=_C1304( C899 C1304 ) C899_=_C1307( C899 C1307 ) C899_=_C1311( C899 C1311 ) C899_=_C1313( C899 C1313 ) C900_=_C901( C900 C901 ) \nC900_=_C902( C900 C902 ) C900_=_C903( C900 C903 ) C900_=_C904( C900 C904 ) C900_=_C906( C900 C906 ) C900_=_C909( C900 C909 ) C900_=_C913( C900 C913 ) \nC900_=_C914( C900 C914 ) C900_=_C915( C900 C915 ) C900_=_C916( C900 C916 ) C900_=_C917( C900 C917 ) C900_=_C918( C900 C918 ) C900_=_C919( C900 C919 ) \nC900_=_C920( C900 C920 ) C900_=_C1070( C900 C1070 ) C900_=_C1340( C900 C1340 ) C900_=_C1522( C900 C1522 ) C900_=_C1527( C900 C1527 ) C900_=_C1531( C900 C1531 ) \nC900_=_C1533( C900 C1533 ) C900_=_C1534( C900 C1534 ) C900_=_C1536( C900 C1536 ) C901_=_C902( C901 C902 ) C901_=_C903( C901 C903 ) C901_=_C904( C901 C904 ) \nC901_=_C906( C901 C906 ) C901_=_C909( C901 C909 ) C901_=_C913( C901 C913 ) C901_=_C914( C901 C914 ) C901_=_C915( C901 C915 ) C901_=_C916( C901 C916 ) \nC901_=_C917( C901 C917 ) C901_=_C918( C901 C918 ) C901_=_C919( C901 C919 ) C901_=_C920( C901 C920 ) C901_=_C1072( C901 C1072 ) C901_=_C1385( C901 C1385 ) \nC901_=_C1855( C901 C1855 ) C901_=_C1919( C901 C1919 ) C901_=_C1943( C901 C1943 ) C901_=_C1945( C901 C1945 ) C901_=_C1946( C901 C1946 ) C901_=_C1948( C901 C1948 ) \nC901_=_C1949( C901 C1949 ) C901_=_C1957( C901 C1957 ) C902_=_C903( C902 C903 ) C902_=_C904( C902 C904 ) C902_=_C906( C902 C906 ) C902_=_C909( C902 C909 ) \nC902_=_C913( C902 C913 ) C902_=_C914( C902 C914 ) C902_=_C915( C902 C915 ) C902_=_C916( C902 C916 ) C902_=_C917( C902 C917 ) C902_=_C918( C902 C918 ) \nC902_=_C919( C902 C919 ) C902_=_C920( C902 C920 ) C902_=_C1125( C902 C1125 ) C902_=_C1409( C902 C1409 ) C902_=_C1455( C902 C1455 ) C902_=_C1547( C902 C1547 ) \nC902_=_C1920( C902 C1920 ) C902_=_C1982( C902 C1982 ) C902_=_C2090( C902 C2090 ) C902_=_C2091( C902 C2091 ) C902_=_C2092( C902 C2092 ) C902_=_C2093(</w:t>
      </w:r>
    </w:p>
    <w:p>
      <w:pPr>
        <w:pStyle w:val="PreformattedText"/>
        <w:bidi w:val="0"/>
        <w:spacing w:before="0" w:after="0"/>
        <w:jc w:val="left"/>
        <w:rPr/>
      </w:pPr>
      <w:r>
        <w:rPr/>
        <w:t xml:space="preserve"> </w:t>
      </w:r>
      <w:r>
        <w:rPr/>
        <w:t>C902 C2093 ) \nC902_=_C2094( C902 C2094 ) C902_=_C2095( C902 C2095 ) C902_=_C2096( C902 C2096 ) C902_=_C2097( C902 C2097 ) C902_=_C2099( C902 C2099 ) C902_=_C2100( C902 C2100 ) \nC902_=_C2101( C902 C2101 ) C902_=_C2104( C902 C2104 ) C903_=_C904( C903 C904 ) C903_=_C906( C903 C906 ) C903_=_C909( C903 C909 ) C903_=_C913( C903 C913 ) \nC903_=_C914( C903 C914 ) C903_=_C915( C903 C915 ) C903_=_C916( C903 C916 ) C903_=_C917( C903 C917 ) C903_=_C918( C903 C918 ) C903_=_C919( C903 C919 ) \nC903_=_C920( C903 C920 ) C903_=_C973( C903 C973 ) C903_=_C1293( C903 C1293 ) C903_=_C1921( C903 C1921 ) C903_=_C2122( C903 C2122 ) C903_=_C2123( C903 C2123 ) \nC903_=_C2125( C903 C2125 ) C903_=_C2127( C903 C2127 ) C903_=_C2130( C903 C2130 ) C903_=_C2131( C903 C2131 ) C903_=_C2132( C903 C2132 ) C903_=_C2133( C903 C2133 ) \nC903_=_C2134( C903 C2134 ) C903_=_C2136( C903 C2136 ) C903_=_C2137( C903 C2137 ) C903_=_C2138( C903 C2138 ) C903_=_C2139( C903 C2139 ) C904_=_C906( C904 C906 ) \nC904_=_C909( C904 C909 ) C904_=_C913( C904 C913 ) C904_=_C914( C904 C914 ) C904_=_C915( C904 C915 ) C904_=_C916( C904 C916 ) C904_=_C917( C904 C917 ) \nC904_=_C918( C904 C918 ) C904_=_C919( C904 C919 ) C904_=_C920( C904 C920 ) C904_=_C1075( C904 C1075 ) C904_=_C1615( C904 C1615 ) C904_=_C2201( C904 C2201 ) \nC904_=_C2202( C904 C2202 ) C904_=_C2203( C904 C2203 ) C904_=_C2204( C904 C2204 ) C904_=_C2205( C904 C2205 ) C904_=_C2208( C904 C2208 ) C904_=_C2212( C904 C2212 ) \nC906_=_C909( C906 C909 ) C906_=_C913( C906 C913 ) C906_=_C914( C906 C914 ) C906_=_C915( C906 C915 ) C906_=_C916( C906 C916 ) C906_=_C917( C906 C917 ) \nC906_=_C918( C906 C918 ) C906_=_C919( C906 C919 ) C906_=_C920( C906 C920 ) C906_=_C1079( C906 C1079 ) C906_=_C2675( C906 C2675 ) C906_=_C2676( C906 C2676 ) \nC906_=_C2678( C906 C2678 ) C906_=_C2679( C906 C2679 ) C906_=_C2681( C906 C2681 ) C906_=_C2682( C906 C2682 ) C909_=_C913( C909 C913 ) C909_=_C914( C909 C914 ) \nC909_=_C915( C909 C915 ) C909_=_C916( C909 C916 ) C909_=_C917( C909 C917 ) C909_=_C918( C909 C918 ) C909_=_C919( C909 C919 ) C909_=_C920( C909 C920 ) \nC909_=_C1010( C909 C1010 ) C909_=_C1769( C909 C1769 ) C909_=_C2122( C909 C2122 ) C909_=_C2267( C909 C2267 ) C909_=_C2528( C909 C2528 ) C909_=_C2797( C909 C2797 ) \nC909_=_C3015( C909 C3015 ) C909_=_C3222( C909 C3222 ) C909_=_C3223( C909 C3223 ) C909_=_C3224( C909 C3224 ) C909_=_C3226( C909 C3226 ) C909_=_C3227( C909 C3227 ) \nC909_=_C3228( C909 C3228 ) C909_=_C3229( C909 C3229 ) C909_=_C3230( C909 C3230 ) C909_=_C3235( C909 C3235 ) C909_=_C3236( C909 C3236 ) C913_=_C914( C913 C914 ) \nC913_=_C915( C913 C915 ) C913_=_C916( C913 C916 ) C913_=_C917( C913 C917 ) C913_=_C918( C913 C918 ) C913_=_C919( C913 C919 ) C913_=_C920( C913 C920 ) \nC913_=_C1250( C913 C1250 ) C913_=_C2125( C913 C2125 ) C913_=_C2250( C913 C2250 ) C913_=_C2472( C913 C2472 ) C913_=_C2507( C913 C2507 ) C913_=_C2968( C913 C2968 ) \nC913_=_C3170( C913 C3170 ) C913_=_C3260( C913 C3260 ) C913_=_C3322( C913 C3322 ) C913_=_C3444( C913 C3444 ) C913_=_C3445( C913 C3445 ) C913_=_C3446( C913 C3446 ) \nC913_=_C3450( C913 C3450 ) C913_=_C3451( C913 C3451 ) C913_=_C3454( C913 C3454 ) C914_=_C915( C914 C915 ) C914_=_C916( C914 C916 ) C914_=_C917( C914 C917 ) \nC914_=_C918( C914 C918 ) C914_=_C919( C914 C919 ) C914_=_C920( C914 C920 ) C914_=_C1303( C914 C1303 ) C914_=_C2822( C914 C2822 ) C914_=_C2856( C914 C2856 ) \nC914_=_C3227( C914 C3227 ) C914_=_C3444( C914 C3444 ) C914_=_C3673( C914 C3673 ) C914_=_C3674( C914 C3674 ) C914_=_C3675( C914 C3675 ) C914_=_C3676( C914 C3676 ) \nC914_=_C3678( C914 C3678 ) C914_=_C3680( C914 C3680 ) C915_=_C916( C915 C916 ) C915_=_C917( C915 C917 ) C915_=_C918( C915 C918 ) C915_=_C919( C915 C919 ) \nC915_=_C920( C915 C920 ) C915_=_C1375( C915 C1375 ) C915_=_C2341( C915 C2341 ) C915_=_C3354( C915 C3354 ) C915_=_C3414( C915 C3414 ) C915_=_C3802( C915 C3802 ) \nC916_=_C917( C916 C917 ) C916_=_C918( C916 C918 ) C916_=_C919( C916 C919 ) C916_=_C920( C916 C920 ) C916_=_C1626( C916 C1626 ) C916_=_C1795( C916 C1795 ) \nC916_=_C2131( C916 C2131 ) C916_=_C2804( C916 C2804 ) C916_=_C3023( C916 C3023 ) C916_=_C3337( C916 C3337 ) C916_=_C3437( C916 C3437 ) C916_=_C3636( C916 C3636 ) \nC916_=_C3674( C916 C3674 ) C916_=_C3703( C916 C3703 ) C916_=_C3779( C916 C3779 ) C916_=_C3861( C916 C3861 ) C916_=_C3904( C916 C3904 ) C916_=_C3905( C916 C3905 ) \nC916_=_C3906( C916 C3906 ) C916_=_C3907( C916 C3907 ) C916_=_C3908( C916 C3908 ) C917_=_C918( C917 C918 ) C917_=_C919( C917 C919 ) C917_=_C920( C917 C920 ) \nC917_=_C1975( C917 C1975 ) C917_=_C2233( C917 C2233 ) C917_=_C2342( C917 C2342 ) C917_=_C2973( C917 C2973 ) C917_=_C3199( C917 C3199 ) C917_=_C3355( C917 C3355 ) \nC917_=_C3418( C917 C3418 ) C917_=_C3683( C917 C3683 ) C917_=_C3741( C917 C3741 ) C918_=_C919( C918 C919 ) C918_=_C920( C918 C920 ) C918_=_C1627( C918 C1627 ) \nC918_=_C1797( C918 C1797 ) C918_=_C2132( C918 C2132 ) C918_=_C2400( C918 C2400 ) C918_=_C3637( C918 C3637 ) C918_=_C3675( C918 C3675 ) C918_=_C3782( C918 C3782 ) \nC918_=_C3864( C918 C3864 ) C918_=_C3946( C918 C3946 ) C918_=_C3975( C918 C3975 ) C918_=_C3976( C918 C3976 ) C918_=_C3977( C918 C3977 ) C918_=_C3978( C918 C3978 ) \nC918_=_C3979( C918 C3979 ) C918_=_C3980( C918 C3980 ) C919_=_C920( C919 C920 ) C919_=_C1846( C919 C1846 ) C919_=_C2133( C919 C2133 ) C919_=_C2606( C919 C2606 ) \nC919_=_C2945( C919 C2945 ) C919_=_C3176( C919 C3176 ) C919_=_C3570( C919 C3570 ) C919_=_C3676( C919 C3676 ) C919_=_C3714( C919 C3714 ) C919_=_C3870( C919 C3870 ) \nC919_=_C3984( C919 C3984 ) C920_=_C2139( C920 C2139 ) C920_=_C2407( C920 C2407 ) C920_=_C3270( C920 C3270 ) C920_=_C3332( C920 C3332 ) C920_=_C3680( C920 C3680 ) \nC920_=_C3701( C920 C3701 ) C920_=_C3952( C920 C3952 ) C920_=_C4027( C920 C4027 ) C920_=_C4045( C920 C4045 ) C920_=_C4089( C920 C4089 ) C920_=_C4098( C920 C4098 ) \nC932_=_C938( C932 C938 ) C932_=_C1182( C932 C1182 ) C932_=_C1485( C932 C1485 ) C932_=_C1533( C932 C1533 ) C932_=_C1948( C932 C1948 ) C932_=_C2038( C932 C2038 ) \nC932_=_C2203( C932 C2203 ) C932_=_C2492( C932 C2492 ) C932_=_C2678( C932 C2678 ) C932_=_C2934( C932 C2934 ) C932_=_C3238( C932 C3238 ) C932_=_C3241( C932 C3241 ) \nC932_=_C3242( C932 C3242 ) C932_=_C3243( C932 C3243 ) C938_=_C1378( C938 C1378 ) C938_=_C1516( C938 C1516 ) C938_=_C2276( C938 C2276 ) C938_=_C2402( C938 C2402 ) \nC938_=_C2546( C938 C2546 ) C938_=_C2731( C938 C2731 ) C938_=_C3147( C938 C3147 ) C938_=_C3252( C938 C3252 ) C938_=_C3315( C938 C3315 ) C938_=_C3396( C938 C3396 ) \nC938_=_C3426( C938 C3426 ) C938_=_C3791( C938 C3791 ) C938_=_C3803( C938 C3803 ) C938_=_C3837( C938 C3837 ) C938_=_C3954( C938 C3954 ) C938_=_C3959( C938 C3959 ) \nC938_=_C3975( C938 C3975 ) C938_=_C4022( C938 C4022 ) C938_=_C4023( C938 C4023 ) C938_=_C4024( C938 C4024 ) C938_=_C4025( C938 C4025 ) C938_=_C4026( C938 C4026 ) \nC938_=_C4027( C938 C4027 ) C943_=_C945( C943 C945 ) C943_=_C950( C943 C950 ) C943_=_C952( C943 C952 ) C943_=_C954( C943 C954 ) C943_=_C956( C943 C956 ) \nC943_=_C958( C943 C958 ) C943_=_C962( C943 C962 ) C943_=_C997( C943 C997 ) C943_=_C1095( C943 C1095 ) C943_=_C1172( C943 C1172 ) C943_=_C1339( C943 C1339 ) \nC943_=_C1340( C943 C1340 ) C943_=_C1343( C943 C1343 ) C943_=_C1348( C943 C1348 ) C943_=_C1350( C943 C1350 ) C943_=_C1355( C943 C1355 ) C943_=_C1356( C943 C1356 ) \nC943_=_C1357( C943 C1357 ) C943_=_C1358( C943 C1358 ) C943_=_C1359( C943 C1359 ) C943_=_C1360( C943 C1360 ) C945_=_C950( C945 C950 ) C945_=_C952( C945 C952 ) \nC945_=_C954( C945 C954 ) C945_=_C956( C945 C956 ) C945_=_C958( C945 C958 ) C945_=_C962( C945 C962 ) C945_=_C1958( C945 C1958 ) C945_=_C1962( C945 C1962 ) \nC945_=_C1965( C945 C1965 ) C945_=_C1966( C945 C1966 ) C945_=_C1971( C945 C1971 ) C945_=_C1972( C945 C1972 ) C945_=_C1974( C945 C1974 ) C945_=_C1975( C945 C1975 ) \nC945_=_C1977( C945 C1977 ) C945_=_C1978( C945 C1978 ) C945_=_C1979( C945 C1979 ) C945_=_C1980( C945 C1980 ) C945_=_C1981( C945 C1981 ) C950_=_C952( C950 C952 ) \nC950_=_C954( C950 C954 ) C950_=_C956( C950 C956 ) C950_=_C958( C950 C958 ) C950_=_C962( C950 C962 ) C950_=_C1032( C950 C1032 ) C950_=_C1181( C950 C1181 ) \nC950_=_C2349( C950 C2349 ) C950_=_C2369( C950 C2369 ) C950_=_C2389( C950 C2389 ) C950_=_C2448( C950 C2448 ) C950_=_C2718( C950 C2718 ) C950_=_C2921( C950 C2921 ) \nC950_=_C2923( C950 C2923 ) C950_=_C2924( C950 C2924 ) C950_=_C2925( C950 C2925 ) C950_=_C2927( C950 C2927 ) C950_=_C2928( C950 C2928 ) C950_=_C2929( C950 C2929 ) \nC950_=_C2930( C950 C2930 ) C950_=_C2931( C950 C2931 ) C950_=_C2932( C950 C2932 ) C950_=_C2933( C950 C2933 ) C952_=_C954( C952 C954 ) C952_=_C956( C952 C956 ) \nC952_=_C958( C952 C958 ) C952_=_C962( C952 C962 ) C952_=_C1276( C952 C1276 ) C952_=_C1668( C952 C1668 ) C952_=_C2037( C952 C2037 ) C952_=_C2053( C952 C2053 ) \nC952_=_C2111( C952 C2111 ) C952_=_C2165( C952 C2165 ) C952_=_C2880( C952 C2880 ) C952_=_C3194( C952 C3194 ) C952_=_C3198( C952 C3198 ) C952_=_C3199( C952 C3199 ) \nC952_=_C3200( C952 C3200 ) C952_=_C3202( C952 C3202 ) C952_=_C3203( C952 C3203 ) C952_=_C3204( C952 C3204 ) C952_=_C3205( C952 C3205 ) C954_=_C956( C954 C956 ) \nC954_=_C958( C954 C958 ) C954_=_C962( C954 C962 ) C954_=_C1596( C954 C1596 ) C954_=_C1670( C954 C1670 ) C954_=_C1683( C954 C1683 ) C954_=_C1724( C954 C1724 ) \nC954_=_C2018( C954 C2018 ) C954_=_C2055( C954 C2055 ) C954_=_C2308( C954 C2308 ) C954_=_C2353( C954 C2353 ) C954_=_C2435( C954 C2435 ) C954_=_C2664( C954 C2664 ) \nC954_=_C2800( C954 C2800 ) C954_=_C3470( C954 C3470 ) C954_=_C3471( C954 C3471 ) C954_=_C3472( C954 C3472 ) C954_=_C3473( C954 C3473 ) C954_=_C3474( C954 C3474 ) \nC954_=_C3475( C954 C3475 ) C954_=_C3476( C954 C3476 ) C954_=_C3477( C954 C3477 ) C954_=_C3480( C954 C3480 ) C956_=_C958( C956 C958 ) C956_=_C962( C956 C962 ) \nC956_=_C1445( C956 C1445 ) C956_=_C1931( C956 C1931 ) C956_=_C2130( C956 C2130 ) C956_=_C2636( C956 C2636 ) C956_=_C3188( C956 C3188 ) C956_=_C3457( C956 C3457 ) \nC956_=_C3512( C956 C3512 ) C956_=_C3769( C956 C3769 ) C956_=_C3772( C956</w:t>
      </w:r>
    </w:p>
    <w:p>
      <w:pPr>
        <w:pStyle w:val="PreformattedText"/>
        <w:bidi w:val="0"/>
        <w:spacing w:before="0" w:after="0"/>
        <w:jc w:val="left"/>
        <w:rPr/>
      </w:pPr>
      <w:r>
        <w:rPr/>
        <w:t xml:space="preserve"> </w:t>
      </w:r>
      <w:r>
        <w:rPr/>
        <w:t>C3772 ) C956_=_C3773( C956 C3773 ) C956_=_C3774( C956 C3774 ) C956_=_C3775( C956 C3775 ) \nC958_=_C962( C958 C962 ) C958_=_C1447( C958 C1447 ) C958_=_C1911( C958 C1911 ) C958_=_C2640( C958 C2640 ) C958_=_C3042( C958 C3042 ) C958_=_C3162( C958 C3162 ) \nC958_=_C3189( C958 C3189 ) C958_=_C3446( C958 C3446 ) C958_=_C3513( C958 C3513 ) C958_=_C3769( C958 C3769 ) C958_=_C3889( C958 C3889 ) C958_=_C3892( C958 C3892 ) \nC958_=_C3893( C958 C3893 ) C958_=_C3894( C958 C3894 ) C962_=_C1357( C962 C1357 ) C962_=_C1977( C962 C1977 ) C962_=_C2061( C962 C2061 ) C962_=_C2946( C962 C2946 ) \nC962_=_C3200( C962 C3200 ) C962_=_C3476( C962 C3476 ) C962_=_C3715( C962 C3715 ) C962_=_C3936( C962 C3936 ) C962_=_C4018( C962 C4018 ) C962_=_C4019( C962 C4019 ) \nC962_=_C4021( C962 C4021 ) C969_=_C970( C969 C970 ) C969_=_C971( C969 C971 ) C969_=_C973( C969 C973 ) C969_=_C974( C969 C974 ) C969_=_C975( C969 C975 ) \nC969_=_C977( C969 C977 ) C969_=_C980( C969 C980 ) C969_=_C982( C969 C982 ) C969_=_C984( C969 C984 ) C969_=_C985( C969 C985 ) C969_=_C988( C969 C988 ) \nC969_=_C990( C969 C990 ) C969_=_C991( C969 C991 ) C969_=_C992( C969 C992 ) C969_=_C993( C969 C993 ) C969_=_C995( C969 C995 ) C969_=_C1172( C969 C1172 ) \nC969_=_C1175( C969 C1175 ) C969_=_C1178( C969 C1178 ) C969_=_C1179( C969 C1179 ) C969_=_C1180( C969 C1180 ) C969_=_C1181( C969 C1181 ) C969_=_C1182( C969 C1182 ) \nC969_=_C1183( C969 C1183 ) C969_=_C1186( C969 C1186 ) C969_=_C1187( C969 C1187 ) C969_=_C1191( C969 C1191 ) C969_=_C1193( C969 C1193 ) C970_=_C971( C970 C971 ) \nC970_=_C973( C970 C973 ) C970_=_C974( C970 C974 ) C970_=_C975( C970 C975 ) C970_=_C977( C970 C977 ) C970_=_C980( C970 C980 ) C970_=_C982( C970 C982 ) \nC970_=_C984( C970 C984 ) C970_=_C985( C970 C985 ) C970_=_C988( C970 C988 ) C970_=_C990( C970 C990 ) C970_=_C991( C970 C991 ) C970_=_C992( C970 C992 ) \nC970_=_C993( C970 C993 ) C970_=_C995( C970 C995 ) C970_=_C1196( C970 C1196 ) C970_=_C1450( C970 C1450 ) C970_=_C1451( C970 C1451 ) C970_=_C1452( C970 C1452 ) \nC970_=_C1453( C970 C1453 ) C970_=_C1455( C970 C1455 ) C970_=_C1456( C970 C1456 ) C970_=_C1458( C970 C1458 ) C970_=_C1459( C970 C1459 ) C970_=_C1460( C970 C1460 ) \nC970_=_C1463( C970 C1463 ) C970_=_C1467( C970 C1467 ) C970_=_C1468( C970 C1468 ) C970_=_C1469( C970 C1469 ) C970_=_C1470( C970 C1470 ) C970_=_C1471( C970 C1471 ) \nC970_=_C1472( C970 C1472 ) C970_=_C1473( C970 C1473 ) C970_=_C1474( C970 C1474 ) C971_=_C973( C971 C973 ) C971_=_C974( C971 C974 ) C971_=_C975( C971 C975 ) \nC971_=_C977( C971 C977 ) C971_=_C980( C971 C980 ) C971_=_C982( C971 C982 ) C971_=_C984( C971 C984 ) C971_=_C985( C971 C985 ) C971_=_C988( C971 C988 ) \nC971_=_C990( C971 C990 ) C971_=_C991( C971 C991 ) C971_=_C992( C971 C992 ) C971_=_C993( C971 C993 ) C971_=_C995( C971 C995 ) C971_=_C1361( C971 C1361 ) \nC971_=_C1451( C971 C1451 ) C971_=_C1695( C971 C1695 ) C971_=_C1702( C971 C1702 ) C971_=_C1703( C971 C1703 ) C971_=_C1704( C971 C1704 ) C971_=_C1705( C971 C1705 ) \nC971_=_C1706( C971 C1706 ) C971_=_C1708( C971 C1708 ) C971_=_C1710( C971 C1710 ) C971_=_C1711( C971 C1711 ) C971_=_C1713( C971 C1713 ) C973_=_C974( C973 C974 ) \nC973_=_C975( C973 C975 ) C973_=_C977( C973 C977 ) C973_=_C980( C973 C980 ) C973_=_C982( C973 C982 ) C973_=_C984( C973 C984 ) C973_=_C985( C973 C985 ) \nC973_=_C988( C973 C988 ) C973_=_C990( C973 C990 ) C973_=_C991( C973 C991 ) C973_=_C992( C973 C992 ) C973_=_C993( C973 C993 ) C973_=_C995( C973 C995 ) \nC973_=_C1293( C973 C1293 ) C973_=_C1921( C973 C1921 ) C973_=_C2122( C973 C2122 ) C973_=_C2123( C973 C2123 ) C973_=_C2125( C973 C2125 ) C973_=_C2127( C973 C2127 ) \nC973_=_C2130( C973 C2130 ) C973_=_C2131( C973 C2131 ) C973_=_C2132( C973 C2132 ) C973_=_C2133( C973 C2133 ) C973_=_C2134( C973 C2134 ) C973_=_C2136( C973 C2136 ) \nC973_=_C2137( C973 C2137 ) C973_=_C2138( C973 C2138 ) C973_=_C2139( C973 C2139 ) C974_=_C975( C974 C975 ) C974_=_C977( C974 C977 ) C974_=_C980( C974 C980 ) \nC974_=_C982( C974 C982 ) C974_=_C984( C974 C984 ) C974_=_C985( C974 C985 ) C974_=_C988( C974 C988 ) C974_=_C990( C974 C990 ) C974_=_C991( C974 C991 ) \nC974_=_C992( C974 C992 ) C974_=_C993( C974 C993 ) C974_=_C995( C974 C995 ) C974_=_C1616( C974 C1616 ) C974_=_C2369( C974 C2369 ) C974_=_C2370( C974 C2370 ) \nC974_=_C2371( C974 C2371 ) C974_=_C2382( C974 C2382 ) C975_=_C977( C975 C977 ) C975_=_C980( C975 C980 ) C975_=_C982( C975 C982 ) C975_=_C984( C975 C984 ) \nC975_=_C985( C975 C985 ) C975_=_C988( C975 C988 ) C975_=_C990( C975 C990 ) C975_=_C991( C975 C991 ) C975_=_C992( C975 C992 ) C975_=_C993( C975 C993 ) \nC975_=_C995( C975 C995 ) C975_=_C1459( C975 C1459 ) C975_=_C3065( C975 C3065 ) C975_=_C3066( C975 C3066 ) C975_=_C3069( C975 C3069 ) C975_=_C3071( C975 C3071 ) \nC975_=_C3075( C975 C3075 ) C977_=_C980( C977 C980 ) C977_=_C982( C977 C982 ) C977_=_C984( C977 C984 ) C977_=_C985( C977 C985 ) C977_=_C988( C977 C988 ) \nC977_=_C990( C977 C990 ) C977_=_C991( C977 C991 ) C977_=_C992( C977 C992 ) C977_=_C993( C977 C993 ) C977_=_C995( C977 C995 ) C977_=_C1460( C977 C1460 ) \nC977_=_C3096( C977 C3096 ) C977_=_C3097( C977 C3097 ) C977_=_C3099( C977 C3099 ) C977_=_C3102( C977 C3102 ) C977_=_C3106( C977 C3106 ) C977_=_C3107( C977 C3107 ) \nC977_=_C3109( C977 C3109 ) C980_=_C982( C980 C982 ) C980_=_C984( C980 C984 ) C980_=_C985( C980 C985 ) C980_=_C988( C980 C988 ) C980_=_C990( C980 C990 ) \nC980_=_C991( C980 C991 ) C980_=_C992( C980 C992 ) C980_=_C993( C980 C993 ) C980_=_C995( C980 C995 ) C980_=_C1990( C980 C1990 ) C980_=_C3223( C980 C3223 ) \nC980_=_C3244( C980 C3244 ) C980_=_C3334( C980 C3334 ) C980_=_C3337( C980 C3337 ) C980_=_C3340( C980 C3340 ) C982_=_C984( C982 C984 ) C982_=_C985( C982 C985 ) \nC982_=_C988( C982 C988 ) C982_=_C990( C982 C990 ) C982_=_C991( C982 C991 ) C982_=_C992( C982 C992 ) C982_=_C993( C982 C993 ) C982_=_C995( C982 C995 ) \nC982_=_C1463( C982 C1463 ) C982_=_C1927( C982 C1927 ) C982_=_C2924( C982 C2924 ) C982_=_C3455( C982 C3455 ) C982_=_C3456( C982 C3456 ) C982_=_C3457( C982 C3457 ) \nC982_=_C3461( C982 C3461 ) C982_=_C3463( C982 C3463 ) C982_=_C3465( C982 C3465 ) C982_=_C3466( C982 C3466 ) C982_=_C3467( C982 C3467 ) C984_=_C985( C984 C985 ) \nC984_=_C988( C984 C988 ) C984_=_C990( C984 C990 ) C984_=_C991( C984 C991 ) C984_=_C992( C984 C992 ) C984_=_C993( C984 C993 ) C984_=_C995( C984 C995 ) \nC984_=_C1187( C984 C1187 ) C984_=_C1282( C984 C1282 ) C984_=_C1703( C984 C1703 ) C984_=_C2208( C984 C2208 ) C984_=_C2618( C984 C2618 ) C984_=_C2883( C984 C2883 ) \nC984_=_C3065( C984 C3065 ) C984_=_C3096( C984 C3096 ) C984_=_C3323( C984 C3323 ) C984_=_C3456( C984 C3456 ) C984_=_C3527( C984 C3527 ) C984_=_C3683( C984 C3683 ) \nC984_=_C3684( C984 C3684 ) C984_=_C3685( C984 C3685 ) C984_=_C3686( C984 C3686 ) C984_=_C3688( C984 C3688 ) C984_=_C3689( C984 C3689 ) C984_=_C3690( C984 C3690 ) \nC984_=_C3691( C984 C3691 ) C984_=_C3692( C984 C3692 ) C985_=_C988( C985 C988 ) C985_=_C990( C985 C990 ) C985_=_C991( C985 C991 ) C985_=_C992( C985 C992 ) \nC985_=_C993( C985 C993 ) C985_=_C995( C985 C995 ) C985_=_C1421( C985 C1421 ) C985_=_C1866( C985 C1866 ) C985_=_C3246( C985 C3246 ) C985_=_C3764( C985 C3764 ) \nC985_=_C3766( C985 C3766 ) C988_=_C990( C988 C990 ) C988_=_C991( C988 C991 ) C988_=_C992( C988 C992 ) C988_=_C993( C988 C993 ) C988_=_C995( C988 C995 ) \nC988_=_C2152( C988 C2152 ) C988_=_C2517( C988 C2517 ) C988_=_C3253( C988 C3253 ) C988_=_C3581( C988 C3581 ) C988_=_C3648( C988 C3648 ) C988_=_C3686( C988 C3686 ) \nC988_=_C3855( C988 C3855 ) C988_=_C4049( C988 C4049 ) C988_=_C4050( C988 C4050 ) C990_=_C991( C990 C991 ) C990_=_C992( C990 C992 ) C990_=_C993( C990 C993 ) \nC990_=_C995( C990 C995 ) C990_=_C1044( C990 C1044 ) C990_=_C1608( C990 C1608 ) C990_=_C1692( C990 C1692 ) C990_=_C1871( C990 C1871 ) C990_=_C2295( C990 C2295 ) \nC990_=_C2364( C990 C2364 ) C990_=_C2547( C990 C2547 ) C990_=_C2714( C990 C2714 ) C990_=_C3086( C990 C3086 ) C990_=_C3317( C990 C3317 ) C990_=_C3373( C990 C3373 ) \nC990_=_C3508( C990 C3508 ) C990_=_C3517( C990 C3517 ) C990_=_C3526( C990 C3526 ) C990_=_C3582( C990 C3582 ) C990_=_C3605( C990 C3605 ) C990_=_C3660( C990 C3660 ) \nC990_=_C3792( C990 C3792 ) C990_=_C4005( C990 C4005 ) C990_=_C4008( C990 C4008 ) C990_=_C4013( C990 C4013 ) C990_=_C4069( C990 C4069 ) C991_=_C992( C991 C992 ) \nC991_=_C993( C991 C993 ) C991_=_C995( C991 C995 ) C991_=_C1359( C991 C1359 ) C991_=_C1470( C991 C1470 ) C991_=_C2258( C991 C2258 ) C991_=_C2656( C991 C2656 ) \nC991_=_C2849( C991 C2849 ) C991_=_C2859( C991 C2859 ) C991_=_C2931( C991 C2931 ) C991_=_C3242( C991 C3242 ) C991_=_C3293( C991 C3293 ) C991_=_C3655( C991 C3655 ) \nC991_=_C3661( C991 C3661 ) C991_=_C3689( C991 C3689 ) C991_=_C4062( C991 C4062 ) C991_=_C4070( C991 C4070 ) C992_=_C993( C992 C993 ) C992_=_C995( C992 C995 ) \nC992_=_C1430( C992 C1430 ) C992_=_C1872( C992 C1872 ) C992_=_C1916( C992 C1916 ) C992_=_C2315( C992 C2315 ) C992_=_C2588( C992 C2588 ) C992_=_C3046( C992 C3046 ) \nC992_=_C3087( C992 C3087 ) C992_=_C3167( C992 C3167 ) C992_=_C3220( C992 C3220 ) C992_=_C3318( C992 C3318 ) C992_=_C3374( C992 C3374 ) C992_=_C3429( C992 C3429 ) \nC992_=_C3534( C992 C3534 ) C992_=_C3583( C992 C3583 ) C992_=_C3764( C992 C3764 ) C992_=_C3794( C992 C3794 ) C992_=_C3806( C992 C3806 ) C992_=_C3918( C992 C3918 ) \nC992_=_C4009( C992 C4009 ) C992_=_C4065( C992 C4065 ) C993_=_C995( C993 C995 ) C993_=_C1193( C993 C1193 ) C993_=_C1519( C993 C1519 ) C993_=_C1675( C993 C1675 ) \nC993_=_C1732( C993 C1732 ) C993_=_C2026( C993 C2026 ) C993_=_C2136( C993 C2136 ) C993_=_C2316( C993 C2316 ) C993_=_C2382( C993 C2382 ) C993_=_C2442( C993 C2442 ) \nC993_=_C2673( C993 C2673 ) C993_=_C2704( C993 C2704 ) C993_=_C2790( C993 C2790 ) C993_=_C2807( C993 C2807 ) C993_=_C3256( C993 C3256 ) C993_=_C3303( C993 C3303 ) \nC993_=_C3340( C993 C3340 ) C993_=_C3766( C993 C3766 ) C993_=_C3785( C993 C3785 ) C993_=_C3919( C993 C3919 ) C993_=_C3956( C993 C3956 ) C993_=_C4050( C993 C4050 ) \nC995_=_C1046( C995 C1046 ) C995_=_C1170( C995 C1170 ) C995_=_C1474( C995 C1474</w:t>
      </w:r>
    </w:p>
    <w:p>
      <w:pPr>
        <w:pStyle w:val="PreformattedText"/>
        <w:bidi w:val="0"/>
        <w:spacing w:before="0" w:after="0"/>
        <w:jc w:val="left"/>
        <w:rPr/>
      </w:pPr>
      <w:r>
        <w:rPr/>
        <w:t xml:space="preserve"> </w:t>
      </w:r>
      <w:r>
        <w:rPr/>
        <w:t>) C995_=_C2550( C995 C2550 ) C995_=_C2717( C995 C2717 ) C995_=_C3607( C995 C3607 ) \nC995_=_C3692( C995 C3692 ) C995_=_C4064( C995 C4064 ) C995_=_C4069( C995 C4069 ) C995_=_C4100( C995 C4100 ) C997_=_C1000( C997 C1000 ) C997_=_C1005( C997 C1005 ) \nC997_=_C1010( C997 C1010 ) C997_=_C1014( C997 C1014 ) C997_=_C1018( C997 C1018 ) C997_=_C1020( C997 C1020 ) C997_=_C1095( C997 C1095 ) C997_=_C1172( C997 C1172 ) \nC997_=_C1339( C997 C1339 ) C997_=_C1340( C997 C1340 ) C997_=_C1343( C997 C1343 ) C997_=_C1348( C997 C1348 ) C997_=_C1350( C997 C1350 ) C997_=_C1355( C997 C1355 ) \nC997_=_C1356( C997 C1356 ) C997_=_C1357( C997 C1357 ) C997_=_C1358( C997 C1358 ) C997_=_C1359( C997 C1359 ) C997_=_C1360( C997 C1360 ) C1000_=_C1005( C1000 C1005 ) \nC1000_=_C1010( C1000 C1010 ) C1000_=_C1014( C1000 C1014 ) C1000_=_C1018( C1000 C1018 ) C1000_=_C1020( C1000 C1020 ) C1000_=_C1047( C1000 C1047 ) C1000_=_C1098( C1000 C1098 ) \nC1000_=_C1434( C1000 C1434 ) C1000_=_C1522( C1000 C1522 ) C1000_=_C1614( C1000 C1614 ) C1000_=_C1615( C1000 C1615 ) C1000_=_C1616( C1000 C1616 ) C1000_=_C1617( C1000 C1617 ) \nC1000_=_C1618( C1000 C1618 ) C1000_=_C1620( C1000 C1620 ) C1000_=_C1621( C1000 C1621 ) C1000_=_C1623( C1000 C1623 ) C1000_=_C1624( C1000 C1624 ) C1000_=_C1626( C1000 C1626 ) \nC1000_=_C1627( C1000 C1627 ) C1000_=_C1628( C1000 C1628 ) C1000_=_C1630( C1000 C1630 ) C1000_=_C1631( C1000 C1631 ) C1000_=_C1632( C1000 C1632 ) C1005_=_C1010( C1005 C1010 ) \nC1005_=_C1014( C1005 C1014 ) C1005_=_C1018( C1005 C1018 ) C1005_=_C1020( C1005 C1020 ) C1005_=_C1388( C1005 C1388 ) C1005_=_C1784( C1005 C1784 ) C1005_=_C1858( C1005 C1858 ) \nC1005_=_C1943( C1005 C1943 ) C1005_=_C2180( C1005 C2180 ) C1005_=_C2302( C1005 C2302 ) C1005_=_C2571( C1005 C2571 ) C1005_=_C2738( C1005 C2738 ) C1005_=_C2739( C1005 C2739 ) \nC1005_=_C2740( C1005 C2740 ) C1005_=_C2741( C1005 C2741 ) C1005_=_C2744( C1005 C2744 ) C1005_=_C2745( C1005 C2745 ) C1005_=_C2747( C1005 C2747 ) C1005_=_C2749( C1005 C2749 ) \nC1005_=_C2750( C1005 C2750 ) C1005_=_C2751( C1005 C2751 ) C1005_=_C2753( C1005 C2753 ) C1010_=_C1014( C1010 C1014 ) C1010_=_C1018( C1010 C1018 ) C1010_=_C1020( C1010 C1020 ) \nC1010_=_C1769( C1010 C1769 ) C1010_=_C2122( C1010 C2122 ) C1010_=_C2267( C1010 C2267 ) C1010_=_C2528( C1010 C2528 ) C1010_=_C2797( C1010 C2797 ) C1010_=_C3015( C1010 C3015 ) \nC1010_=_C3222( C1010 C3222 ) C1010_=_C3223( C1010 C3223 ) C1010_=_C3224( C1010 C3224 ) C1010_=_C3226( C1010 C3226 ) C1010_=_C3227( C1010 C3227 ) C1010_=_C3228( C1010 C3228 ) \nC1010_=_C3229( C1010 C3229 ) C1010_=_C3230( C1010 C3230 ) C1010_=_C3235( C1010 C3235 ) C1010_=_C3236( C1010 C3236 ) C1014_=_C1018( C1014 C1018 ) C1014_=_C1020( C1014 C1020 ) \nC1014_=_C2188( C1014 C2188 ) C1014_=_C2745( C1014 C2745 ) C1014_=_C2900( C1014 C2900 ) C1014_=_C2942( C1014 C2942 ) C1014_=_C3113( C1014 C3113 ) C1014_=_C3274( C1014 C3274 ) \nC1014_=_C3710( C1014 C3710 ) C1014_=_C3721( C1014 C3721 ) C1014_=_C3724( C1014 C3724 ) C1014_=_C3725( C1014 C3725 ) C1014_=_C3727( C1014 C3727 ) C1018_=_C1020( C1018 C1020 ) \nC1018_=_C1776( C1018 C1776 ) C1018_=_C1913( C1018 C1913 ) C1018_=_C2114( C1018 C2114 ) C1018_=_C2275( C1018 C2275 ) C1018_=_C2399( C1018 C2399 ) C1018_=_C2536( C1018 C2536 ) \nC1018_=_C3329( C1018 C3329 ) C1018_=_C3713( C1018 C3713 ) C1018_=_C3842( C1018 C3842 ) C1018_=_C3945( C1018 C3945 ) C1018_=_C3959( C1018 C3959 ) C1018_=_C3961( C1018 C3961 ) \nC1018_=_C3962( C1018 C3962 ) C1020_=_C1759( C1020 C1759 ) C1020_=_C1957( C1020 C1957 ) C1020_=_C2088( C1020 C2088 ) C1020_=_C2196( C1020 C2196 ) C1020_=_C2503( C1020 C2503 ) \nC1020_=_C2811( C1020 C2811 ) C1020_=_C2906( C1020 C2906 ) C1020_=_C3107( C1020 C3107 ) C1020_=_C3124( C1020 C3124 ) C1020_=_C3282( C1020 C3282 ) C1020_=_C3454( C1020 C3454 ) \nC1020_=_C3727( C1020 C3727 ) C1020_=_C3802( C1020 C3802 ) C1020_=_C3915( C1020 C3915 ) C1020_=_C4002( C1020 C4002 ) C1020_=_C4061( C1020 C4061 ) C1020_=_C4091( C1020 C4091 ) \nC1020_=_C4095( C1020 C4095 ) C1020_=_C4096( C1020 C4096 ) C1021_=_C1022( C1021 C1022 ) C1021_=_C1023( C1021 C1023 ) C1021_=_C1024( C1021 C1024 ) C1021_=_C1026( C1021 C1026 ) \nC1021_=_C1030( C1021 C1030 ) C1021_=_C1031( C1021 C1031 ) C1021_=_C1032( C1021 C1032 ) C1021_=_C1033( C1021 C1033 ) C1021_=_C1034( C1021 C1034 ) C1021_=_C1035( C1021 C1035 ) \nC1021_=_C1036( C1021 C1036 ) C1021_=_C1040( C1021 C1040 ) C1021_=_C1041( C1021 C1041 ) C1021_=_C1042( C1021 C1042 ) C1021_=_C1043( C1021 C1043 ) C1021_=_C1044( C1021 C1044 ) \nC1021_=_C1046( C1021 C1046 ) C1021_=_C1121( C1021 C1121 ) C1021_=_C1122( C1021 C1122 ) C1021_=_C1123( C1021 C1123 ) C1021_=_C1125( C1021 C1125 ) C1021_=_C1126( C1021 C1126 ) \nC1021_=_C1127( C1021 C1127 ) C1021_=_C1130( C1021 C1130 ) C1021_=_C1132( C1021 C1132 ) C1021_=_C1133( C1021 C1133 ) C1021_=_C1135( C1021 C1135 ) C1021_=_C1136( C1021 C1136 ) \nC1021_=_C1138( C1021 C1138 ) C1021_=_C1140( C1021 C1140 ) C1021_=_C1143( C1021 C1143 ) C1021_=_C1144( C1021 C1144 ) C1021_=_C1145( C1021 C1145 ) C1022_=_C1023( C1022 C1023 ) \nC1022_=_C1024( C1022 C1024 ) C1022_=_C1026( C1022 C1026 ) C1022_=_C1030( C1022 C1030 ) C1022_=_C1031( C1022 C1031 ) C1022_=_C1032( C1022 C1032 ) C1022_=_C1033( C1022 C1033 ) \nC1022_=_C1034( C1022 C1034 ) C1022_=_C1035( C1022 C1035 ) C1022_=_C1036( C1022 C1036 ) C1022_=_C1040( C1022 C1040 ) C1022_=_C1041( C1022 C1041 ) C1022_=_C1042( C1022 C1042 ) \nC1022_=_C1043( C1022 C1043 ) C1022_=_C1044( C1022 C1044 ) C1022_=_C1046( C1022 C1046 ) C1022_=_C1147( C1022 C1147 ) C1022_=_C1148( C1022 C1148 ) C1022_=_C1149( C1022 C1149 ) \nC1022_=_C1150( C1022 C1150 ) C1022_=_C1151( C1022 C1151 ) C1022_=_C1152( C1022 C1152 ) C1022_=_C1153( C1022 C1153 ) C1022_=_C1154( C1022 C1154 ) C1022_=_C1155( C1022 C1155 ) \nC1022_=_C1156( C1022 C1156 ) C1022_=_C1157( C1022 C1157 ) C1022_=_C1158( C1022 C1158 ) C1022_=_C1160( C1022 C1160 ) C1022_=_C1162( C1022 C1162 ) C1022_=_C1163( C1022 C1163 ) \nC1022_=_C1164( C1022 C1164 ) C1022_=_C1165( C1022 C1165 ) C1022_=_C1168( C1022 C1168 ) C1022_=_C1169( C1022 C1169 ) C1022_=_C1170( C1022 C1170 ) C1023_=_C1024( C1023 C1024 ) \nC1023_=_C1026( C1023 C1026 ) C1023_=_C1030( C1023 C1030 ) C1023_=_C1031( C1023 C1031 ) C1023_=_C1032( C1023 C1032 ) C1023_=_C1033( C1023 C1033 ) C1023_=_C1034( C1023 C1034 ) \nC1023_=_C1035( C1023 C1035 ) C1023_=_C1036( C1023 C1036 ) C1023_=_C1040( C1023 C1040 ) C1023_=_C1041( C1023 C1041 ) C1023_=_C1042( C1023 C1042 ) C1023_=_C1043( C1023 C1043 ) \nC1023_=_C1044( C1023 C1044 ) C1023_=_C1046( C1023 C1046 ) C1023_=_C1154( C1023 C1154 ) C1023_=_C1456( C1023 C1456 ) C1023_=_C2215( C1023 C2215 ) C1023_=_C2282( C1023 C2282 ) \nC1023_=_C2283( C1023 C2283 ) C1023_=_C2284( C1023 C2284 ) C1023_=_C2287( C1023 C2287 ) C1023_=_C2288( C1023 C2288 ) C1023_=_C2290( C1023 C2290 ) C1023_=_C2292( C1023 C2292 ) \nC1023_=_C2295( C1023 C2295 ) C1024_=_C1026( C1024 C1026 ) C1024_=_C1030( C1024 C1030 ) C1024_=_C1031( C1024 C1031 ) C1024_=_C1032( C1024 C1032 ) C1024_=_C1033( C1024 C1033 ) \nC1024_=_C1034( C1024 C1034 ) C1024_=_C1035( C1024 C1035 ) C1024_=_C1036( C1024 C1036 ) C1024_=_C1040( C1024 C1040 ) C1024_=_C1041( C1024 C1041 ) C1024_=_C1042( C1024 C1042 ) \nC1024_=_C1043( C1024 C1043 ) C1024_=_C1044( C1024 C1044 ) C1024_=_C1046( C1024 C1046 ) C1024_=_C1052( C1024 C1052 ) C1024_=_C2091( C1024 C2091 ) C1024_=_C2159( C1024 C2159 ) \nC1024_=_C2177( C1024 C2177 ) C1024_=_C2261( C1024 C2261 ) C1024_=_C2330( C1024 C2330 ) C1024_=_C2332( C1024 C2332 ) C1024_=_C2333( C1024 C2333 ) C1024_=_C2334( C1024 C2334 ) \nC1024_=_C2335( C1024 C2335 ) C1024_=_C2336( C1024 C2336 ) C1024_=_C2341( C1024 C2341 ) C1024_=_C2342( C1024 C2342 ) C1024_=_C2344( C1024 C2344 ) C1024_=_C2345( C1024 C2345 ) \nC1026_=_C1030( C1026 C1030 ) C1026_=_C1031( C1026 C1031 ) C1026_=_C1032( C1026 C1032 ) C1026_=_C1033( C1026 C1033 ) C1026_=_C1034( C1026 C1034 ) C1026_=_C1035( C1026 C1035 ) \nC1026_=_C1036( C1026 C1036 ) C1026_=_C1040( C1026 C1040 ) C1026_=_C1041( C1026 C1041 ) C1026_=_C1042( C1026 C1042 ) C1026_=_C1043( C1026 C1043 ) C1026_=_C1044( C1026 C1044 ) \nC1026_=_C1046( C1026 C1046 ) C1026_=_C1127( C1026 C1127 ) C1026_=_C2347( C1026 C2347 ) C1026_=_C2447( C1026 C2447 ) C1026_=_C2448( C1026 C2448 ) C1026_=_C2452( C1026 C2452 ) \nC1026_=_C2453( C1026 C2453 ) C1026_=_C2455( C1026 C2455 ) C1026_=_C2456( C1026 C2456 ) C1026_=_C2457( C1026 C2457 ) C1026_=_C2458( C1026 C2458 ) C1026_=_C2462( C1026 C2462 ) \nC1030_=_C1031( C1030 C1031 ) C1030_=_C1032( C1030 C1032 ) C1030_=_C1033( C1030 C1033 ) C1030_=_C1034( C1030 C1034 ) C1030_=_C1035( C1030 C1035 ) C1030_=_C1036( C1030 C1036 ) \nC1030_=_C1040( C1030 C1040 ) C1030_=_C1041( C1030 C1041 ) C1030_=_C1042( C1030 C1042 ) C1030_=_C1043( C1030 C1043 ) C1030_=_C1044( C1030 C1044 ) C1030_=_C1046( C1030 C1046 ) \nC1030_=_C1503( C1030 C1503 ) C1030_=_C2572( C1030 C2572 ) C1030_=_C2689( C1030 C2689 ) C1030_=_C2754( C1030 C2754 ) C1030_=_C2756( C1030 C2756 ) C1030_=_C2757( C1030 C2757 ) \nC1030_=_C2759( C1030 C2759 ) C1030_=_C2760( C1030 C2760 ) C1030_=_C2761( C1030 C2761 ) C1030_=_C2766( C1030 C2766 ) C1030_=_C2767( C1030 C2767 ) C1030_=_C2769( C1030 C2769 ) \nC1030_=_C2770( C1030 C2770 ) C1030_=_C2772( C1030 C2772 ) C1030_=_C2774( C1030 C2774 ) C1031_=_C1032( C1031 C1032 ) C1031_=_C1033( C1031 C1033 ) C1031_=_C1034( C1031 C1034 ) \nC1031_=_C1035( C1031 C1035 ) C1031_=_C1036( C1031 C1036 ) C1031_=_C1040( C1031 C1040 ) C1031_=_C1041( C1031 C1041 ) C1031_=_C1042( C1031 C1042 ) C1031_=_C1043( C1031 C1043 ) \nC1031_=_C1044( C1031 C1044 ) C1031_=_C1046( C1031 C1046 ) C1031_=_C2332( C1031 C2332 ) C1031_=_C2756( C1031 C2756 ) C1031_=_C2868( C1031 C2868 ) C1031_=_C2873( C1031 C2873 ) \nC1032_=_C1033( C1032 C1033 ) C1032_=_C1034( C1032 C1034 ) C1032_=_C1035( C1032 C1035 ) C1032_=_C1036( C1032 C1036 ) C1032_=_C1040( C1032 C1040 ) C1032_=_C1041( C1032 C1041 ) \nC1032_=_C1042( C1032 C1042 ) C1032_=_C1043( C1032 C1043 ) C1032_=_C1044( C1032 C1044 ) C1032_=_C1046( C1032 C1046 ) C1032_=_C1181( C1032 C1181 ) C1032_=_C2349( C1032 C2349 ) \nC1032_=_C2369(</w:t>
      </w:r>
    </w:p>
    <w:p>
      <w:pPr>
        <w:pStyle w:val="PreformattedText"/>
        <w:bidi w:val="0"/>
        <w:spacing w:before="0" w:after="0"/>
        <w:jc w:val="left"/>
        <w:rPr/>
      </w:pPr>
      <w:r>
        <w:rPr/>
        <w:t xml:space="preserve"> </w:t>
      </w:r>
      <w:r>
        <w:rPr/>
        <w:t>C1032 C2369 ) C1032_=_C2389( C1032 C2389 ) C1032_=_C2448( C1032 C2448 ) C1032_=_C2718( C1032 C2718 ) C1032_=_C2921( C1032 C2921 ) C1032_=_C2923( C1032 C2923 ) \nC1032_=_C2924( C1032 C2924 ) C1032_=_C2925( C1032 C2925 ) C1032_=_C2927( C1032 C2927 ) C1032_=_C2928( C1032 C2928 ) C1032_=_C2929( C1032 C2929 ) C1032_=_C2930( C1032 C2930 ) \nC1032_=_C2931( C1032 C2931 ) C1032_=_C2932( C1032 C2932 ) C1032_=_C2933( C1032 C2933 ) C1033_=_C1034( C1033 C1034 ) C1033_=_C1035( C1033 C1035 ) C1033_=_C1036( C1033 C1036 ) \nC1033_=_C1040( C1033 C1040 ) C1033_=_C1041( C1033 C1041 ) C1033_=_C1042( C1033 C1042 ) C1033_=_C1043( C1033 C1043 ) C1033_=_C1044( C1033 C1044 ) C1033_=_C1046( C1033 C1046 ) \nC1033_=_C1081( C1033 C1081 ) C1033_=_C2333( C1033 C2333 ) C1033_=_C2757( C1033 C2757 ) C1033_=_C2953( C1033 C2953 ) C1033_=_C2955( C1033 C2955 ) C1033_=_C2956( C1033 C2956 ) \nC1033_=_C2958( C1033 C2958 ) C1033_=_C2963( C1033 C2963 ) C1034_=_C1035( C1034 C1035 ) C1034_=_C1036( C1034 C1036 ) C1034_=_C1040( C1034 C1040 ) C1034_=_C1041( C1034 C1041 ) \nC1034_=_C1042( C1034 C1042 ) C1034_=_C1043( C1034 C1043 ) C1034_=_C1044( C1034 C1044 ) C1034_=_C1046( C1034 C1046 ) C1034_=_C2334( C1034 C2334 ) C1034_=_C2538( C1034 C2538 ) \nC1034_=_C2759( C1034 C2759 ) C1034_=_C3052( C1034 C3052 ) C1034_=_C3053( C1034 C3053 ) C1034_=_C3054( C1034 C3054 ) C1034_=_C3055( C1034 C3055 ) C1034_=_C3056( C1034 C3056 ) \nC1034_=_C3057( C1034 C3057 ) C1034_=_C3058( C1034 C3058 ) C1034_=_C3059( C1034 C3059 ) C1035_=_C1036( C1035 C1036 ) C1035_=_C1040( C1035 C1040 ) C1035_=_C1041( C1035 C1041 ) \nC1035_=_C1042( C1035 C1042 ) C1035_=_C1043( C1035 C1043 ) C1035_=_C1044( C1035 C1044 ) C1035_=_C1046( C1035 C1046 ) C1035_=_C1132( C1035 C1132 ) C1035_=_C2350( C1035 C2350 ) \nC1035_=_C2719( C1035 C2719 ) C1035_=_C2921( C1035 C2921 ) C1035_=_C3140( C1035 C3140 ) C1035_=_C3143( C1035 C3143 ) C1035_=_C3147( C1035 C3147 ) C1035_=_C3149( C1035 C3149 ) \nC1036_=_C1040( C1036 C1040 ) C1036_=_C1041( C1036 C1041 ) C1036_=_C1042( C1036 C1042 ) C1036_=_C1043( C1036 C1043 ) C1036_=_C1044( C1036 C1044 ) C1036_=_C1046( C1036 C1046 ) \nC1036_=_C2336( C1036 C2336 ) C1036_=_C2760( C1036 C2760 ) C1036_=_C3187( C1036 C3187 ) C1036_=_C3188( C1036 C3188 ) C1036_=_C3189( C1036 C3189 ) C1036_=_C3190( C1036 C3190 ) \nC1040_=_C1041( C1040 C1041 ) C1040_=_C1042( C1040 C1042 ) C1040_=_C1043( C1040 C1043 ) C1040_=_C1044( C1040 C1044 ) C1040_=_C1046( C1040 C1046 ) C1040_=_C1818( C1040 C1818 ) \nC1040_=_C1992( C1040 C1992 ) C1040_=_C2868( C1040 C2868 ) C1040_=_C2910( C1040 C2910 ) C1040_=_C2955( C1040 C2955 ) C1040_=_C3054( C1040 C3054 ) C1040_=_C3187( C1040 C3187 ) \nC1040_=_C3342( C1040 C3342 ) C1040_=_C3609( C1040 C3609 ) C1040_=_C3610( C1040 C3610 ) C1040_=_C3611( C1040 C3611 ) C1040_=_C3615( C1040 C3615 ) C1040_=_C3616( C1040 C3616 ) \nC1040_=_C3617( C1040 C3617 ) C1041_=_C1042( C1041 C1042 ) C1041_=_C1043( C1041 C1043 ) C1041_=_C1044( C1041 C1044 ) C1041_=_C1046( C1041 C1046 ) C1041_=_C1165( C1041 C1165 ) \nC1041_=_C2545( C1041 C2545 ) C1041_=_C2713( C1041 C2713 ) C1041_=_C3543( C1041 C3543 ) C1041_=_C3602( C1041 C3602 ) C1041_=_C3698( C1041 C3698 ) C1041_=_C3927( C1041 C3927 ) \nC1041_=_C4013( C1041 C4013 ) C1041_=_C4014( C1041 C4014 ) C1041_=_C4017( C1041 C4017 ) C1042_=_C1043( C1042 C1043 ) C1042_=_C1044( C1042 C1044 ) C1042_=_C1046( C1042 C1046 ) \nC1042_=_C1284( C1042 C1284 ) C1042_=_C1672( C1042 C1672 ) C1042_=_C2042( C1042 C2042 ) C1042_=_C2116( C1042 C2116 ) C1042_=_C2171( C1042 C2171 ) C1042_=_C2873( C1042 C2873 ) \nC1042_=_C2958( C1042 C2958 ) C1042_=_C3059( C1042 C3059 ) C1042_=_C3166( C1042 C3166 ) C1042_=_C3190( C1042 C3190 ) C1042_=_C3371( C1042 C3371 ) C1042_=_C3507( C1042 C3507 ) \nC1042_=_C3525( C1042 C3525 ) C1042_=_C4029( C1042 C4029 ) C1042_=_C4030( C1042 C4030 ) C1043_=_C1044( C1043 C1044 ) C1043_=_C1046( C1043 C1046 ) C1043_=_C1358( C1043 C1358 ) \nC1043_=_C1978( C1043 C1978 ) C1043_=_C2344( C1043 C2344 ) C1043_=_C2772( C1043 C2772 ) C1043_=_C3202( C1043 C3202 ) C1043_=_C3477( C1043 C3477 ) C1043_=_C3615( C1043 C3615 ) \nC1043_=_C4018( C1043 C4018 ) C1043_=_C4029( C1043 C4029 ) C1044_=_C1046( C1044 C1046 ) C1044_=_C1608( C1044 C1608 ) C1044_=_C1692( C1044 C1692 ) C1044_=_C1871( C1044 C1871 ) \nC1044_=_C2295( C1044 C2295 ) C1044_=_C2364( C1044 C2364 ) C1044_=_C2547( C1044 C2547 ) C1044_=_C2714( C1044 C2714 ) C1044_=_C3086( C1044 C3086 ) C1044_=_C3317( C1044 C3317 ) \nC1044_=_C3373( C1044 C3373 ) C1044_=_C3508( C1044 C3508 ) C1044_=_C3517( C1044 C3517 ) C1044_=_C3526( C1044 C3526 ) C1044_=_C3582( C1044 C3582 ) C1044_=_C3605( C1044 C3605 ) \nC1044_=_C3660( C1044 C3660 ) C1044_=_C3792( C1044 C3792 ) C1044_=_C4005( C1044 C4005 ) C1044_=_C4008( C1044 C4008 ) C1044_=_C4013( C1044 C4013 ) C1044_=_C4069( C1044 C4069 ) \nC1046_=_C1170( C1046 C1170 ) C1046_=_C1474( C1046 C1474 ) C1046_=_C2550( C1046 C2550 ) C1046_=_C2717( C1046 C2717 ) C1046_=_C3607( C1046 C3607 ) C1046_=_C3692( C1046 C3692 ) \nC1046_=_C4064( C1046 C4064 ) C1046_=_C4069( C1046 C4069 ) C1046_=_C4100( C1046 C4100 ) C1047_=_C1051( C1047 C1051 ) C1047_=_C1052( C1047 C1052 ) C1047_=_C1057( C1047 C1057 ) \nC1047_=_C1058( C1047 C1058 ) C1047_=_C1060( C1047 C1060 ) C1047_=_C1062( C1047 C1062 ) C1047_=_C1065( C1047 C1065 ) C1047_=_C1098( C1047 C1098 ) C1047_=_C1434( C1047 C1434 ) \nC1047_=_C1522( C1047 C1522 ) C1047_=_C1614( C1047 C1614 ) C1047_=_C1615( C1047 C1615 ) C1047_=_C1616( C1047 C1616 ) C1047_=_C1617( C1047 C1617 ) C1047_=_C1618( C1047 C1618 ) \nC1047_=_C1620( C1047 C1620 ) C1047_=_C1621( C1047 C1621 ) C1047_=_C1623( C1047 C1623 ) C1047_=_C1624( C1047 C1624 ) C1047_=_C1626( C1047 C1626 ) C1047_=_C1627( C1047 C1627 ) \nC1047_=_C1628( C1047 C1628 ) C1047_=_C1630( C1047 C1630 ) C1047_=_C1631( C1047 C1631 ) C1047_=_C1632( C1047 C1632 ) C1051_=_C1052( C1051 C1052 ) C1051_=_C1057( C1051 C1057 ) \nC1051_=_C1058( C1051 C1058 ) C1051_=_C1060( C1051 C1060 ) C1051_=_C1062( C1051 C1062 ) C1051_=_C1065( C1051 C1065 ) C1051_=_C2047( C1051 C2047 ) C1051_=_C2090( C1051 C2090 ) \nC1051_=_C2317( C1051 C2317 ) C1051_=_C2318( C1051 C2318 ) C1051_=_C2319( C1051 C2319 ) C1051_=_C2323( C1051 C2323 ) C1051_=_C2325( C1051 C2325 ) C1051_=_C2326( C1051 C2326 ) \nC1051_=_C2327( C1051 C2327 ) C1051_=_C2329( C1051 C2329 ) C1052_=_C1057( C1052 C1057 ) C1052_=_C1058( C1052 C1058 ) C1052_=_C1060( C1052 C1060 ) C1052_=_C1062( C1052 C1062 ) \nC1052_=_C1065( C1052 C1065 ) C1052_=_C2091( C1052 C2091 ) C1052_=_C2159( C1052 C2159 ) C1052_=_C2177( C1052 C2177 ) C1052_=_C2261( C1052 C2261 ) C1052_=_C2330( C1052 C2330 ) \nC1052_=_C2332( C1052 C2332 ) C1052_=_C2333( C1052 C2333 ) C1052_=_C2334( C1052 C2334 ) C1052_=_C2335( C1052 C2335 ) C1052_=_C2336( C1052 C2336 ) C1052_=_C2341( C1052 C2341 ) \nC1052_=_C2342( C1052 C2342 ) C1052_=_C2344( C1052 C2344 ) C1052_=_C2345( C1052 C2345 ) C1057_=_C1058( C1057 C1058 ) C1057_=_C1060( C1057 C1060 ) C1057_=_C1062( C1057 C1062 ) \nC1057_=_C1065( C1057 C1065 ) C1057_=_C1208( C1057 C1208 ) C1057_=_C1277( C1057 C1277 ) C1057_=_C1554( C1057 C1554 ) C1057_=_C1743( C1057 C1743 ) C1057_=_C1770( C1057 C1770 ) \nC1057_=_C2094( C1057 C2094 ) C1057_=_C2204( C1057 C2204 ) C1057_=_C2371( C1057 C2371 ) C1057_=_C2596( C1057 C2596 ) C1057_=_C3285( C1057 C3285 ) C1057_=_C3286( C1057 C3286 ) \nC1057_=_C3287( C1057 C3287 ) C1057_=_C3289( C1057 C3289 ) C1057_=_C3291( C1057 C3291 ) C1057_=_C3292( C1057 C3292 ) C1057_=_C3293( C1057 C3293 ) C1057_=_C3294( C1057 C3294 ) \nC1057_=_C3295( C1057 C3295 ) C1058_=_C1060( C1058 C1060 ) C1058_=_C1062( C1058 C1062 ) C1058_=_C1065( C1058 C1065 ) C1058_=_C1534( C1058 C1534 ) C1058_=_C1949( C1058 C1949 ) \nC1058_=_C2017( C1058 C2017 ) C1058_=_C2074( C1058 C2074 ) C1058_=_C2095( C1058 C2095 ) C1058_=_C2205( C1058 C2205 ) C1058_=_C2452( C1058 C2452 ) C1058_=_C2679( C1058 C2679 ) \nC1058_=_C3052( C1058 C3052 ) C1058_=_C3111( C1058 C3111 ) C1058_=_C3354( C1058 C3354 ) C1058_=_C3355( C1058 C3355 ) C1058_=_C3357( C1058 C3357 ) C1058_=_C3358( C1058 C3358 ) \nC1060_=_C1062( C1060 C1062 ) C1060_=_C1065( C1060 C1065 ) C1060_=_C1905( C1060 C1905 ) C1060_=_C2096( C1060 C2096 ) C1060_=_C3032( C1060 C3032 ) C1060_=_C3153( C1060 C3153 ) \nC1060_=_C3359( C1060 C3359 ) C1060_=_C3409( C1060 C3409 ) C1060_=_C3410( C1060 C3410 ) C1060_=_C3414( C1060 C3414 ) C1060_=_C3417( C1060 C3417 ) C1060_=_C3418( C1060 C3418 ) \nC1062_=_C1065( C1062 C1065 ) C1062_=_C2057( C1062 C2057 ) C1062_=_C2100( C1062 C2100 ) C1062_=_C2419( C1062 C2419 ) C1062_=_C2477( C1062 C2477 ) C1062_=_C2559( C1062 C2559 ) \nC1062_=_C2639( C1062 C2639 ) C1062_=_C2913( C1062 C2913 ) C1062_=_C2985( C1062 C2985 ) C1062_=_C3777( C1062 C3777 ) C1062_=_C3809( C1062 C3809 ) C1062_=_C3816( C1062 C3816 ) \nC1062_=_C3818( C1062 C3818 ) C1062_=_C3819( C1062 C3819 ) C1062_=_C3820( C1062 C3820 ) C1062_=_C3822( C1062 C3822 ) C1062_=_C3823( C1062 C3823 ) C1062_=_C3824( C1062 C3824 ) \nC1065_=_C2023( C1065 C2023 ) C1065_=_C2060( C1065 C2060 ) C1065_=_C2079( C1065 C2079 ) C1065_=_C2326( C1065 C2326 ) C1065_=_C2457( C1065 C2457 ) C1065_=_C2563( C1065 C2563 ) \nC1065_=_C2917( C1065 C2917 ) C1065_=_C2987( C1065 C2987 ) C1065_=_C3057( C1065 C3057 ) C1065_=_C3116( C1065 C3116 ) C1065_=_C3348( C1065 C3348 ) C1065_=_C3819( C1065 C3819 ) \nC1065_=_C3843( C1065 C3843 ) C1065_=_C3852( C1065 C3852 ) C1065_=_C3898( C1065 C3898 ) C1065_=_C3969( C1065 C3969 ) C1065_=_C3970( C1065 C3970 ) C1065_=_C3971( C1065 C3971 ) \nC1065_=_C3972( C1065 C3972 ) C1065_=_C3973( C1065 C3973 ) C1070_=_C1071( C1070 C1071 ) C1070_=_C1072( C1070 C1072 ) C1070_=_C1073( C1070 C1073 ) C1070_=_C1074( C1070 C1074 ) \nC1070_=_C1075( C1070 C1075 ) C1070_=_C1076( C1070 C1076 ) C1070_=_C1078( C1070 C1078 ) C1070_=_C1079( C1070 C1079 ) C1070_=_C1081( C1070 C1081 ) C1070_=_C1083( C1070 C1083 ) \nC1070_=_C1084( C1070 C1084 ) C1070_=_C1085( C1070 C1085 ) C1070_=_C1089( C1070 C1089 ) C1070_=_C1090( C1070 C1090 ) C1070_=_C1091( C1070 C1091 ) C1070_=_C1092( C1070 C1092 ) \nC1070_=_C1093( C1070 C1093 ) C1070_=_C1340( C1070 C1340 ) C1070_=_C1522(</w:t>
      </w:r>
    </w:p>
    <w:p>
      <w:pPr>
        <w:pStyle w:val="PreformattedText"/>
        <w:bidi w:val="0"/>
        <w:spacing w:before="0" w:after="0"/>
        <w:jc w:val="left"/>
        <w:rPr/>
      </w:pPr>
      <w:r>
        <w:rPr/>
        <w:t xml:space="preserve"> </w:t>
      </w:r>
      <w:r>
        <w:rPr/>
        <w:t>C1070 C1522 ) C1070_=_C1527( C1070 C1527 ) C1070_=_C1531( C1070 C1531 ) C1070_=_C1533( C1070 C1533 ) \nC1070_=_C1534( C1070 C1534 ) C1070_=_C1536( C1070 C1536 ) C1071_=_C1072( C1071 C1072 ) C1071_=_C1073( C1071 C1073 ) C1071_=_C1074( C1071 C1074 ) C1071_=_C1075( C1071 C1075 ) \nC1071_=_C1076( C1071 C1076 ) C1071_=_C1078( C1071 C1078 ) C1071_=_C1079( C1071 C1079 ) C1071_=_C1081( C1071 C1081 ) C1071_=_C1083( C1071 C1083 ) C1071_=_C1084( C1071 C1084 ) \nC1071_=_C1085( C1071 C1085 ) C1071_=_C1089( C1071 C1089 ) C1071_=_C1090( C1071 C1090 ) C1071_=_C1091( C1071 C1091 ) C1071_=_C1092( C1071 C1092 ) C1071_=_C1093( C1071 C1093 ) \nC1071_=_C1121( C1071 C1121 ) C1071_=_C1450( C1071 C1450 ) C1071_=_C1542( C1071 C1542 ) C1071_=_C1543( C1071 C1543 ) C1071_=_C1544( C1071 C1544 ) C1071_=_C1545( C1071 C1545 ) \nC1071_=_C1546( C1071 C1546 ) C1071_=_C1547( C1071 C1547 ) C1071_=_C1548( C1071 C1548 ) C1071_=_C1549( C1071 C1549 ) C1071_=_C1550( C1071 C1550 ) C1071_=_C1551( C1071 C1551 ) \nC1071_=_C1552( C1071 C1552 ) C1071_=_C1554( C1071 C1554 ) C1071_=_C1556( C1071 C1556 ) C1071_=_C1557( C1071 C1557 ) C1071_=_C1560( C1071 C1560 ) C1071_=_C1562( C1071 C1562 ) \nC1071_=_C1563( C1071 C1563 ) C1072_=_C1073( C1072 C1073 ) C1072_=_C1074( C1072 C1074 ) C1072_=_C1075( C1072 C1075 ) C1072_=_C1076( C1072 C1076 ) C1072_=_C1078( C1072 C1078 ) \nC1072_=_C1079( C1072 C1079 ) C1072_=_C1081( C1072 C1081 ) C1072_=_C1083( C1072 C1083 ) C1072_=_C1084( C1072 C1084 ) C1072_=_C1085( C1072 C1085 ) C1072_=_C1089( C1072 C1089 ) \nC1072_=_C1090( C1072 C1090 ) C1072_=_C1091( C1072 C1091 ) C1072_=_C1092( C1072 C1092 ) C1072_=_C1093( C1072 C1093 ) C1072_=_C1385( C1072 C1385 ) C1072_=_C1855( C1072 C1855 ) \nC1072_=_C1919( C1072 C1919 ) C1072_=_C1943( C1072 C1943 ) C1072_=_C1945( C1072 C1945 ) C1072_=_C1946( C1072 C1946 ) C1072_=_C1948( C1072 C1948 ) C1072_=_C1949( C1072 C1949 ) \nC1072_=_C1957( C1072 C1957 ) C1073_=_C1074( C1073 C1074 ) C1073_=_C1075( C1073 C1075 ) C1073_=_C1076( C1073 C1076 ) C1073_=_C1078( C1073 C1078 ) C1073_=_C1079( C1073 C1079 ) \nC1073_=_C1081( C1073 C1081 ) C1073_=_C1083( C1073 C1083 ) C1073_=_C1084( C1073 C1084 ) C1073_=_C1085( C1073 C1085 ) C1073_=_C1089( C1073 C1089 ) C1073_=_C1090( C1073 C1090 ) \nC1073_=_C1091( C1073 C1091 ) C1073_=_C1092( C1073 C1092 ) C1073_=_C1093( C1073 C1093 ) C1073_=_C1153( C1073 C1153 ) C1073_=_C2157( C1073 C2157 ) C1073_=_C2159( C1073 C2159 ) \nC1073_=_C2162( C1073 C2162 ) C1073_=_C2164( C1073 C2164 ) C1073_=_C2165( C1073 C2165 ) C1073_=_C2167( C1073 C2167 ) C1073_=_C2169( C1073 C2169 ) C1073_=_C2171( C1073 C2171 ) \nC1073_=_C2175( C1073 C2175 ) C1074_=_C1075( C1074 C1075 ) C1074_=_C1076( C1074 C1076 ) C1074_=_C1078( C1074 C1078 ) C1074_=_C1079( C1074 C1079 ) C1074_=_C1081( C1074 C1081 ) \nC1074_=_C1083( C1074 C1083 ) C1074_=_C1084( C1074 C1084 ) C1074_=_C1085( C1074 C1085 ) C1074_=_C1089( C1074 C1089 ) C1074_=_C1090( C1074 C1090 ) C1074_=_C1091( C1074 C1091 ) \nC1074_=_C1092( C1074 C1092 ) C1074_=_C1093( C1074 C1093 ) C1074_=_C2177( C1074 C2177 ) C1074_=_C2180( C1074 C2180 ) C1074_=_C2186( C1074 C2186 ) C1074_=_C2188( C1074 C2188 ) \nC1074_=_C2195( C1074 C2195 ) C1074_=_C2196( C1074 C2196 ) C1075_=_C1076( C1075 C1076 ) C1075_=_C1078( C1075 C1078 ) C1075_=_C1079( C1075 C1079 ) C1075_=_C1081( C1075 C1081 ) \nC1075_=_C1083( C1075 C1083 ) C1075_=_C1084( C1075 C1084 ) C1075_=_C1085( C1075 C1085 ) C1075_=_C1089( C1075 C1089 ) C1075_=_C1090( C1075 C1090 ) C1075_=_C1091( C1075 C1091 ) \nC1075_=_C1092( C1075 C1092 ) C1075_=_C1093( C1075 C1093 ) C1075_=_C1615( C1075 C1615 ) C1075_=_C2201( C1075 C2201 ) C1075_=_C2202( C1075 C2202 ) C1075_=_C2203( C1075 C2203 ) \nC1075_=_C2204( C1075 C2204 ) C1075_=_C2205( C1075 C2205 ) C1075_=_C2208( C1075 C2208 ) C1075_=_C2212( C1075 C2212 ) C1076_=_C1078( C1076 C1078 ) C1076_=_C1079( C1076 C1079 ) \nC1076_=_C1081( C1076 C1081 ) C1076_=_C1083( C1076 C1083 ) C1076_=_C1084( C1076 C1084 ) C1076_=_C1085( C1076 C1085 ) C1076_=_C1089( C1076 C1089 ) C1076_=_C1090( C1076 C1090 ) \nC1076_=_C1091( C1076 C1091 ) C1076_=_C1092( C1076 C1092 ) C1076_=_C1093( C1076 C1093 ) C1076_=_C2261( C1076 C2261 ) C1076_=_C2267( C1076 C2267 ) C1076_=_C2268( C1076 C2268 ) \nC1076_=_C2275( C1076 C2275 ) C1076_=_C2276( C1076 C2276 ) C1076_=_C2279( C1076 C2279 ) C1078_=_C1079( C1078 C1079 ) C1078_=_C1081( C1078 C1081 ) C1078_=_C1083( C1078 C1083 ) \nC1078_=_C1084( C1078 C1084 ) C1078_=_C1085( C1078 C1085 ) C1078_=_C1089( C1078 C1089 ) C1078_=_C1090( C1078 C1090 ) C1078_=_C1091( C1078 C1091 ) C1078_=_C1092( C1078 C1092 ) \nC1078_=_C1093( C1078 C1093 ) C1078_=_C2330( C1078 C2330 ) C1078_=_C2492( C1078 C2492 ) C1078_=_C2493( C1078 C2493 ) C1078_=_C2502( C1078 C2502 ) C1078_=_C2503( C1078 C2503 ) \nC1079_=_C1081( C1079 C1081 ) C1079_=_C1083( C1079 C1083 ) C1079_=_C1084( C1079 C1084 ) C1079_=_C1085( C1079 C1085 ) C1079_=_C1089( C1079 C1089 ) C1079_=_C1090( C1079 C1090 ) \nC1079_=_C1091( C1079 C1091 ) C1079_=_C1092( C1079 C1092 ) C1079_=_C1093( C1079 C1093 ) C1079_=_C2675( C1079 C2675 ) C1079_=_C2676( C1079 C2676 ) C1079_=_C2678( C1079 C2678 ) \nC1079_=_C2679( C1079 C2679 ) C1079_=_C2681( C1079 C2681 ) C1079_=_C2682( C1079 C2682 ) C1081_=_C1083( C1081 C1083 ) C1081_=_C1084( C1081 C1084 ) C1081_=_C1085( C1081 C1085 ) \nC1081_=_C1089( C1081 C1089 ) C1081_=_C1090( C1081 C1090 ) C1081_=_C1091( C1081 C1091 ) C1081_=_C1092( C1081 C1092 ) C1081_=_C1093( C1081 C1093 ) C1081_=_C2333( C1081 C2333 ) \nC1081_=_C2757( C1081 C2757 ) C1081_=_C2953( C1081 C2953 ) C1081_=_C2955( C1081 C2955 ) C1081_=_C2956( C1081 C2956 ) C1081_=_C2958( C1081 C2958 ) C1081_=_C2963( C1081 C2963 ) \nC1083_=_C1084( C1083 C1084 ) C1083_=_C1085( C1083 C1085 ) C1083_=_C1089( C1083 C1089 ) C1083_=_C1090( C1083 C1090 ) C1083_=_C1091( C1083 C1091 ) C1083_=_C1092( C1083 C1092 ) \nC1083_=_C1093( C1083 C1093 ) C1083_=_C1551( C1083 C1551 ) C1083_=_C3031( C1083 C3031 ) C1083_=_C3032( C1083 C3032 ) C1083_=_C3034( C1083 C3034 ) C1083_=_C3035( C1083 C3035 ) \nC1083_=_C3038( C1083 C3038 ) C1083_=_C3039( C1083 C3039 ) C1083_=_C3041( C1083 C3041 ) C1083_=_C3042( C1083 C3042 ) C1083_=_C3044( C1083 C3044 ) C1083_=_C3046( C1083 C3046 ) \nC1083_=_C3047( C1083 C3047 ) C1084_=_C1085( C1084 C1085 ) C1084_=_C1089( C1084 C1089 ) C1084_=_C1090( C1084 C1090 ) C1084_=_C1091( C1084 C1091 ) C1084_=_C1092( C1084 C1092 ) \nC1084_=_C1093( C1084 C1093 ) C1084_=_C1350( C1084 C1350 ) C1084_=_C1552( C1084 C1552 ) C1084_=_C1618( C1084 C1618 ) C1084_=_C2335( C1084 C2335 ) C1084_=_C3088( C1084 C3088 ) \nC1084_=_C3089( C1084 C3089 ) C1084_=_C3090( C1084 C3090 ) C1084_=_C3094( C1084 C3094 ) C1085_=_C1089( C1085 C1089 ) C1085_=_C1090( C1085 C1090 ) C1085_=_C1091( C1085 C1091 ) \nC1085_=_C1092( C1085 C1092 ) C1085_=_C1093( C1085 C1093 ) C1085_=_C1902( C1085 C1902 ) C1085_=_C2816( C1085 C2816 ) C1085_=_C2837( C1085 C2837 ) C1085_=_C3031( C1085 C3031 ) \nC1085_=_C3153( C1085 C3153 ) C1085_=_C3156( C1085 C3156 ) C1085_=_C3157( C1085 C3157 ) C1085_=_C3159( C1085 C3159 ) C1085_=_C3160( C1085 C3160 ) C1085_=_C3161( C1085 C3161 ) \nC1085_=_C3162( C1085 C3162 ) C1085_=_C3163( C1085 C3163 ) C1085_=_C3164( C1085 C3164 ) C1085_=_C3166( C1085 C3166 ) C1085_=_C3167( C1085 C3167 ) C1089_=_C1090( C1089 C1090 ) \nC1089_=_C1091( C1089 C1091 ) C1089_=_C1092( C1089 C1092 ) C1089_=_C1093( C1089 C1093 ) C1089_=_C1557( C1089 C1557 ) C1089_=_C3156( C1089 C3156 ) C1089_=_C3502( C1089 C3502 ) \nC1089_=_C3520( C1089 C3520 ) C1089_=_C3553( C1089 C3553 ) C1089_=_C3557( C1089 C3557 ) C1089_=_C3559( C1089 C3559 ) C1090_=_C1091( C1090 C1091 ) C1090_=_C1092( C1090 C1092 ) \nC1090_=_C1093( C1090 C1093 ) C1090_=_C1231( C1090 C1231 ) C1090_=_C1488( C1090 C1488 ) C1090_=_C1702( C1090 C1702 ) C1090_=_C2510( C1090 C2510 ) C1090_=_C3035( C1090 C3035 ) \nC1090_=_C3553( C1090 C3553 ) C1090_=_C3646( C1090 C3646 ) C1090_=_C3648( C1090 C3648 ) C1090_=_C3650( C1090 C3650 ) C1091_=_C1092( C1091 C1092 ) C1091_=_C1093( C1091 C1093 ) \nC1091_=_C1580( C1091 C1580 ) C1091_=_C1730( C1091 C1730 ) C1091_=_C1847( C1091 C1847 ) C1091_=_C2080( C1091 C2080 ) C1091_=_C2607( C1091 C2607 ) C1091_=_C3044( C1091 C3044 ) \nC1091_=_C3069( C1091 C3069 ) C1091_=_C3177( C1091 C3177 ) C1091_=_C3557( C1091 C3557 ) C1091_=_C3571( C1091 C3571 ) C1091_=_C3871( C1091 C3871 ) C1091_=_C3987( C1091 C3987 ) \nC1091_=_C3988( C1091 C3988 ) C1091_=_C3991( C1091 C3991 ) C1092_=_C1093( C1092 C1093 ) C1092_=_C2345( C1092 C2345 ) C1092_=_C3267( C1092 C3267 ) C1092_=_C4077( C1092 C4077 ) \nC1093_=_C1144( C1093 C1144 ) C1093_=_C1263( C1093 C1263 ) C1093_=_C2259( C1093 C2259 ) C1093_=_C2462( C1093 C2462 ) C1093_=_C2482( C1093 C2482 ) C1093_=_C2521( C1093 C2521 ) \nC1093_=_C2932( C1093 C2932 ) C1093_=_C2977( C1093 C2977 ) C1093_=_C3047( C1093 C3047 ) C1093_=_C3149( C1093 C3149 ) C1093_=_C3182( C1093 C3182 ) C1093_=_C3559( C1093 C3559 ) \nC1093_=_C3892( C1093 C3892 ) C1093_=_C4055( C1093 C4055 ) C1093_=_C4096( C1093 C4096 ) C1095_=_C1098( C1095 C1098 ) C1095_=_C1102( C1095 C1102 ) C1095_=_C1106( C1095 C1106 ) \nC1095_=_C1109( C1095 C1109 ) C1095_=_C1172( C1095 C1172 ) C1095_=_C1339( C1095 C1339 ) C1095_=_C1340( C1095 C1340 ) C1095_=_C1343( C1095 C1343 ) C1095_=_C1348( C1095 C1348 ) \nC1095_=_C1350( C1095 C1350 ) C1095_=_C1355( C1095 C1355 ) C1095_=_C1356( C1095 C1356 ) C1095_=_C1357( C1095 C1357 ) C1095_=_C1358( C1095 C1358 ) C1095_=_C1359( C1095 C1359 ) \nC1095_=_C1360( C1095 C1360 ) C1098_=_C1102( C1098 C1102 ) C1098_=_C1106( C1098 C1106 ) C1098_=_C1109( C1098 C1109 ) C1098_=_C1434( C1098 C1434 ) C1098_=_C1522( C1098 C1522 ) \nC1098_=_C1614( C1098 C1614 ) C1098_=_C1615( C1098 C1615 ) C1098_=_C1616( C1098 C1616 ) C1098_=_C1617( C1098 C1617 ) C1098_=_C1618( C1098 C1618 ) C1098_=_C1620( C1098 C1620 ) \nC1098_=_C1621( C1098 C1621 ) C1098_=_C1623( C1098 C1623 ) C1098_=_C1624( C1098 C1624 ) C1098_=_C1626( C1098 C1626 ) C1098_=_C1627( C1098 C1627 ) C1098_=_C1628( C1098 C1628 ) \nC1098_=_C1630( C1098 C1630 ) C1098_=_C1631( C1098 C1631 ) C1098_=_C1632( C1098 C1632 ) C1102_=_C1106( C1102 C1106 ) C1102_=_C1109(</w:t>
      </w:r>
    </w:p>
    <w:p>
      <w:pPr>
        <w:pStyle w:val="PreformattedText"/>
        <w:bidi w:val="0"/>
        <w:spacing w:before="0" w:after="0"/>
        <w:jc w:val="left"/>
        <w:rPr/>
      </w:pPr>
      <w:r>
        <w:rPr/>
        <w:t xml:space="preserve"> </w:t>
      </w:r>
      <w:r>
        <w:rPr/>
        <w:t>C1102 C1109 ) C1102_=_C1175( C1102 C1175 ) \nC1102_=_C1636( C1102 C1636 ) C1102_=_C2157( C1102 C2157 ) C1102_=_C2248( C1102 C2248 ) C1102_=_C2250( C1102 C2250 ) C1102_=_C2251( C1102 C2251 ) C1102_=_C2255( C1102 C2255 ) \nC1102_=_C2256( C1102 C2256 ) C1102_=_C2258( C1102 C2258 ) C1102_=_C2259( C1102 C2259 ) C1106_=_C1109( C1106 C1109 ) C1106_=_C1228( C1106 C1228 ) C1106_=_C1641( C1106 C1641 ) \nC1106_=_C1813( C1106 C1813 ) C1106_=_C1987( C1106 C1987 ) C1106_=_C2164( C1106 C2164 ) C1106_=_C2909( C1106 C2909 ) C1106_=_C3125( C1106 C3125 ) C1106_=_C3126( C1106 C3126 ) \nC1106_=_C3127( C1106 C3127 ) C1106_=_C3130( C1106 C3130 ) C1106_=_C3132( C1106 C3132 ) C1106_=_C3133( C1106 C3133 ) C1106_=_C3134( C1106 C3134 ) C1106_=_C3135( C1106 C3135 ) \nC1106_=_C3136( C1106 C3136 ) C1106_=_C3137( C1106 C3137 ) C1106_=_C3138( C1106 C3138 ) C1109_=_C1556( C1109 C1556 ) C1109_=_C1600( C1109 C1600 ) C1109_=_C1646( C1109 C1646 ) \nC1109_=_C1772( C1109 C1772 ) C1109_=_C1885( C1109 C1885 ) C1109_=_C2097( C1109 C2097 ) C1109_=_C2169( C1109 C2169 ) C1109_=_C3209( C1109 C3209 ) C1109_=_C3510( C1109 C3510 ) \nC1109_=_C3539( C1109 C3539 ) C1109_=_C3540( C1109 C3540 ) C1109_=_C3541( C1109 C3541 ) C1109_=_C3542( C1109 C3542 ) C1109_=_C3543( C1109 C3543 ) C1109_=_C3544( C1109 C3544 ) \nC1109_=_C3545( C1109 C3545 ) C1109_=_C3546( C1109 C3546 ) C1109_=_C3547( C1109 C3547 ) C1121_=_C1122( C1121 C1122 ) C1121_=_C1123( C1121 C1123 ) C1121_=_C1125( C1121 C1125 ) \nC1121_=_C1126( C1121 C1126 ) C1121_=_C1127( C1121 C1127 ) C1121_=_C1130( C1121 C1130 ) C1121_=_C1132( C1121 C1132 ) C1121_=_C1133( C1121 C1133 ) C1121_=_C1135( C1121 C1135 ) \nC1121_=_C1136( C1121 C1136 ) C1121_=_C1138( C1121 C1138 ) C1121_=_C1140( C1121 C1140 ) C1121_=_C1143( C1121 C1143 ) C1121_=_C1144( C1121 C1144 ) C1121_=_C1145( C1121 C1145 ) \nC1121_=_C1450( C1121 C1450 ) C1121_=_C1542( C1121 C1542 ) C1121_=_C1543( C1121 C1543 ) C1121_=_C1544( C1121 C1544 ) C1121_=_C1545( C1121 C1545 ) C1121_=_C1546( C1121 C1546 ) \nC1121_=_C1547( C1121 C1547 ) C1121_=_C1548( C1121 C1548 ) C1121_=_C1549( C1121 C1549 ) C1121_=_C1550( C1121 C1550 ) C1121_=_C1551( C1121 C1551 ) C1121_=_C1552( C1121 C1552 ) \nC1121_=_C1554( C1121 C1554 ) C1121_=_C1556( C1121 C1556 ) C1121_=_C1557( C1121 C1557 ) C1121_=_C1560( C1121 C1560 ) C1121_=_C1562( C1121 C1562 ) C1121_=_C1563( C1121 C1563 ) \nC1122_=_C1123( C1122 C1123 ) C1122_=_C1125( C1122 C1125 ) C1122_=_C1126( C1122 C1126 ) C1122_=_C1127( C1122 C1127 ) C1122_=_C1130( C1122 C1130 ) C1122_=_C1132( C1122 C1132 ) \nC1122_=_C1133( C1122 C1133 ) C1122_=_C1135( C1122 C1135 ) C1122_=_C1136( C1122 C1136 ) C1122_=_C1138( C1122 C1138 ) C1122_=_C1140( C1122 C1140 ) C1122_=_C1143( C1122 C1143 ) \nC1122_=_C1144( C1122 C1144 ) C1122_=_C1145( C1122 C1145 ) C1122_=_C1678( C1122 C1678 ) C1122_=_C1679( C1122 C1679 ) C1122_=_C1683( C1122 C1683 ) C1122_=_C1684( C1122 C1684 ) \nC1122_=_C1686( C1122 C1686 ) C1122_=_C1687( C1122 C1687 ) C1122_=_C1688( C1122 C1688 ) C1122_=_C1689( C1122 C1689 ) C1122_=_C1690( C1122 C1690 ) C1122_=_C1692( C1122 C1692 ) \nC1122_=_C1694( C1122 C1694 ) C1123_=_C1125( C1123 C1125 ) C1123_=_C1126( C1123 C1126 ) C1123_=_C1127( C1123 C1127 ) C1123_=_C1130( C1123 C1130 ) C1123_=_C1132( C1123 C1132 ) \nC1123_=_C1133( C1123 C1133 ) C1123_=_C1135( C1123 C1135 ) C1123_=_C1136( C1123 C1136 ) C1123_=_C1138( C1123 C1138 ) C1123_=_C1140( C1123 C1140 ) C1123_=_C1143( C1123 C1143 ) \nC1123_=_C1144( C1123 C1144 ) C1123_=_C1145( C1123 C1145 ) C1123_=_C1452( C1123 C1452 ) C1123_=_C1542( C1123 C1542 ) C1123_=_C1761( C1123 C1761 ) C1123_=_C1766( C1123 C1766 ) \nC1123_=_C1768( C1123 C1768 ) C1123_=_C1769( C1123 C1769 ) C1123_=_C1770( C1123 C1770 ) C1123_=_C1772( C1123 C1772 ) C1123_=_C1774( C1123 C1774 ) C1123_=_C1776( C1123 C1776 ) \nC1125_=_C1126( C1125 C1126 ) C1125_=_C1127( C1125 C1127 ) C1125_=_C1130( C1125 C1130 ) C1125_=_C1132( C1125 C1132 ) C1125_=_C1133( C1125 C1133 ) C1125_=_C1135( C1125 C1135 ) \nC1125_=_C1136( C1125 C1136 ) C1125_=_C1138( C1125 C1138 ) C1125_=_C1140( C1125 C1140 ) C1125_=_C1143( C1125 C1143 ) C1125_=_C1144( C1125 C1144 ) C1125_=_C1145( C1125 C1145 ) \nC1125_=_C1409( C1125 C1409 ) C1125_=_C1455( C1125 C1455 ) C1125_=_C1547( C1125 C1547 ) C1125_=_C1920( C1125 C1920 ) C1125_=_C1982( C1125 C1982 ) C1125_=_C2090( C1125 C2090 ) \nC1125_=_C2091( C1125 C2091 ) C1125_=_C2092( C1125 C2092 ) C1125_=_C2093( C1125 C2093 ) C1125_=_C2094( C1125 C2094 ) C1125_=_C2095( C1125 C2095 ) C1125_=_C2096( C1125 C2096 ) \nC1125_=_C2097( C1125 C2097 ) C1125_=_C2099( C1125 C2099 ) C1125_=_C2100( C1125 C2100 ) C1125_=_C2101( C1125 C2101 ) C1125_=_C2104( C1125 C2104 ) C1126_=_C1127( C1126 C1127 ) \nC1126_=_C1130( C1126 C1130 ) C1126_=_C1132( C1126 C1132 ) C1126_=_C1133( C1126 C1133 ) C1126_=_C1135( C1126 C1135 ) C1126_=_C1136( C1126 C1136 ) C1126_=_C1138( C1126 C1138 ) \nC1126_=_C1140( C1126 C1140 ) C1126_=_C1143( C1126 C1143 ) C1126_=_C1144( C1126 C1144 ) C1126_=_C1145( C1126 C1145 ) C1126_=_C1241( C1126 C1241 ) C1126_=_C1592( C1126 C1592 ) \nC1126_=_C1678( C1126 C1678 ) C1126_=_C2347( C1126 C2347 ) C1126_=_C2349( C1126 C2349 ) C1126_=_C2350( C1126 C2350 ) C1126_=_C2351( C1126 C2351 ) C1126_=_C2353( C1126 C2353 ) \nC1126_=_C2354( C1126 C2354 ) C1126_=_C2356( C1126 C2356 ) C1126_=_C2360( C1126 C2360 ) C1126_=_C2361( C1126 C2361 ) C1126_=_C2362( C1126 C2362 ) C1126_=_C2363( C1126 C2363 ) \nC1126_=_C2364( C1126 C2364 ) C1126_=_C2365( C1126 C2365 ) C1126_=_C2367( C1126 C2367 ) C1127_=_C1130( C1127 C1130 ) C1127_=_C1132( C1127 C1132 ) C1127_=_C1133( C1127 C1133 ) \nC1127_=_C1135( C1127 C1135 ) C1127_=_C1136( C1127 C1136 ) C1127_=_C1138( C1127 C1138 ) C1127_=_C1140( C1127 C1140 ) C1127_=_C1143( C1127 C1143 ) C1127_=_C1144( C1127 C1144 ) \nC1127_=_C1145( C1127 C1145 ) C1127_=_C2347( C1127 C2347 ) C1127_=_C2447( C1127 C2447 ) C1127_=_C2448( C1127 C2448 ) C1127_=_C2452( C1127 C2452 ) C1127_=_C2453( C1127 C2453 ) \nC1127_=_C2455( C1127 C2455 ) C1127_=_C2456( C1127 C2456 ) C1127_=_C2457( C1127 C2457 ) C1127_=_C2458( C1127 C2458 ) C1127_=_C2462( C1127 C2462 ) C1130_=_C1132( C1130 C1132 ) \nC1130_=_C1133( C1130 C1133 ) C1130_=_C1135( C1130 C1135 ) C1130_=_C1136( C1130 C1136 ) C1130_=_C1138( C1130 C1138 ) C1130_=_C1140( C1130 C1140 ) C1130_=_C1143( C1130 C1143 ) \nC1130_=_C1144( C1130 C1144 ) C1130_=_C1145( C1130 C1145 ) C1130_=_C2386( C1130 C2386 ) C1130_=_C2447( C1130 C2447 ) C1130_=_C2718( C1130 C2718 ) C1130_=_C2719( C1130 C2719 ) \nC1130_=_C2723( C1130 C2723 ) C1130_=_C2724( C1130 C2724 ) C1130_=_C2726( C1130 C2726 ) C1130_=_C2727( C1130 C2727 ) C1130_=_C2728( C1130 C2728 ) C1130_=_C2731( C1130 C2731 ) \nC1130_=_C2732( C1130 C2732 ) C1130_=_C2733( C1130 C2733 ) C1130_=_C2735( C1130 C2735 ) C1132_=_C1133( C1132 C1133 ) C1132_=_C1135( C1132 C1135 ) C1132_=_C1136( C1132 C1136 ) \nC1132_=_C1138( C1132 C1138 ) C1132_=_C1140( C1132 C1140 ) C1132_=_C1143( C1132 C1143 ) C1132_=_C1144( C1132 C1144 ) C1132_=_C1145( C1132 C1145 ) C1132_=_C2350( C1132 C2350 ) \nC1132_=_C2719( C1132 C2719 ) C1132_=_C2921( C1132 C2921 ) C1132_=_C3140( C1132 C3140 ) C1132_=_C3143( C1132 C3143 ) C1132_=_C3147( C1132 C3147 ) C1132_=_C3149( C1132 C3149 ) \nC1133_=_C1135( C1133 C1135 ) C1133_=_C1136( C1133 C1136 ) C1133_=_C1138( C1133 C1138 ) C1133_=_C1140( C1133 C1140 ) C1133_=_C1143( C1133 C1143 ) C1133_=_C1144( C1133 C1144 ) \nC1133_=_C1145( C1133 C1145 ) C1133_=_C2470( C1133 C2470 ) C1133_=_C2740( C1133 C2740 ) C1133_=_C3272( C1133 C3272 ) C1133_=_C3273( C1133 C3273 ) C1133_=_C3274( C1133 C3274 ) \nC1133_=_C3277( C1133 C3277 ) C1133_=_C3282( C1133 C3282 ) C1133_=_C3284( C1133 C3284 ) C1135_=_C1136( C1135 C1136 ) C1135_=_C1138( C1135 C1138 ) C1135_=_C1140( C1135 C1140 ) \nC1135_=_C1143( C1135 C1143 ) C1135_=_C1144( C1135 C1144 ) C1135_=_C1145( C1135 C1145 ) C1135_=_C1230( C1135 C1230 ) C1135_=_C1836( C1135 C1836 ) C1135_=_C2414( C1135 C2414 ) \nC1135_=_C2453( C1135 C2453 ) C1135_=_C2597( C1135 C2597 ) C1135_=_C2923( C1135 C2923 ) C1135_=_C3126( C1135 C3126 ) C1135_=_C3140( C1135 C3140 ) C1135_=_C3169( C1135 C3169 ) \nC1135_=_C3378( C1135 C3378 ) C1135_=_C3381( C1135 C3381 ) C1135_=_C3382( C1135 C3382 ) C1135_=_C3385( C1135 C3385 ) C1136_=_C1138( C1136 C1138 ) C1136_=_C1140( C1136 C1140 ) \nC1136_=_C1143( C1136 C1143 ) C1136_=_C1144( C1136 C1144 ) C1136_=_C1145( C1136 C1145 ) C1136_=_C1393( C1136 C1393 ) C1136_=_C1621( C1136 C1621 ) C1136_=_C1862( C1136 C1862 ) \nC1136_=_C1926( C1136 C1926 ) C1136_=_C2471( C1136 C2471 ) C1136_=_C2741( C1136 C2741 ) C1136_=_C3285( C1136 C3285 ) C1136_=_C3400( C1136 C3400 ) C1136_=_C3401( C1136 C3401 ) \nC1136_=_C3404( C1136 C3404 ) C1136_=_C3408( C1136 C3408 ) C1138_=_C1140( C1138 C1140 ) C1138_=_C1143( C1138 C1143 ) C1138_=_C1144( C1138 C1144 ) C1138_=_C1145( C1138 C1145 ) \nC1138_=_C1929( C1138 C1929 ) C1138_=_C2127( C1138 C2127 ) C1138_=_C2455( C1138 C2455 ) C1138_=_C2925( C1138 C2925 ) C1138_=_C3143( C1138 C3143 ) C1138_=_C3455( C1138 C3455 ) \nC1138_=_C3550( C1138 C3550 ) C1138_=_C3552( C1138 C3552 ) C1140_=_C1143( C1140 C1143 ) C1140_=_C1144( C1140 C1144 ) C1140_=_C1145( C1140 C1145 ) C1140_=_C1688( C1140 C1688 ) \nC1140_=_C1841( C1140 C1841 ) C1140_=_C2474( C1140 C2474 ) C1140_=_C2602( C1140 C2602 ) C1140_=_C2938( C1140 C2938 ) C1140_=_C3172( C1140 C3172 ) C1140_=_C3273( C1140 C3273 ) \nC1140_=_C3401( C1140 C3401 ) C1140_=_C3562( C1140 C3562 ) C1140_=_C3618( C1140 C3618 ) C1140_=_C3620( C1140 C3620 ) C1140_=_C3621( C1140 C3621 ) C1140_=_C3625( C1140 C3625 ) \nC1140_=_C3627( C1140 C3627 ) C1140_=_C3628( C1140 C3628 ) C1143_=_C1144( C1143 C1144 ) C1143_=_C1145( C1143 C1145 ) C1143_=_C1472( C1143 C1472 ) C1143_=_C1563( C1143 C1563 ) \nC1143_=_C1935( C1143 C1935 ) C1143_=_C2329( C1143 C2329 ) C1143_=_C2657( C1143 C2657 ) C1143_=_C3181( C1143 C3181 ) C1143_=_C3294( C1143 C3294 ) C1143_=_C3546( C1143 C3546 ) \nC1143_=_C3814( C1143 C3814 ) C1143_=_C3823( C1143 C3823 ) C1143_=_C3971( C1143 C3971 ) C1144_=_C1145( C1144 C1145 ) C1144_=_C1263( C1144 C1263 ) C1144_=_C2259( C1144 C2259 ) \nC1144_=_C2462(</w:t>
      </w:r>
    </w:p>
    <w:p>
      <w:pPr>
        <w:pStyle w:val="PreformattedText"/>
        <w:bidi w:val="0"/>
        <w:spacing w:before="0" w:after="0"/>
        <w:jc w:val="left"/>
        <w:rPr/>
      </w:pPr>
      <w:r>
        <w:rPr/>
        <w:t xml:space="preserve"> </w:t>
      </w:r>
      <w:r>
        <w:rPr/>
        <w:t>C1144 C2462 ) C1144_=_C2482( C1144 C2482 ) C1144_=_C2521( C1144 C2521 ) C1144_=_C2932( C1144 C2932 ) C1144_=_C2977( C1144 C2977 ) C1144_=_C3047( C1144 C3047 ) \nC1144_=_C3149( C1144 C3149 ) C1144_=_C3182( C1144 C3182 ) C1144_=_C3559( C1144 C3559 ) C1144_=_C3892( C1144 C3892 ) C1144_=_C4055( C1144 C4055 ) C1144_=_C4096( C1144 C4096 ) \nC1145_=_C2483( C1145 C2483 ) C1145_=_C3574( C1145 C3574 ) C1145_=_C3627( C1145 C3627 ) C1145_=_C3748( C1145 C3748 ) C1145_=_C3951( C1145 C3951 ) C1145_=_C4102( C1145 C4102 ) \nC1147_=_C1148( C1147 C1148 ) C1147_=_C1149( C1147 C1149 ) C1147_=_C1150( C1147 C1150 ) C1147_=_C1151( C1147 C1151 ) C1147_=_C1152( C1147 C1152 ) C1147_=_C1153( C1147 C1153 ) \nC1147_=_C1154( C1147 C1154 ) C1147_=_C1155( C1147 C1155 ) C1147_=_C1156( C1147 C1156 ) C1147_=_C1157( C1147 C1157 ) C1147_=_C1158( C1147 C1158 ) C1147_=_C1160( C1147 C1160 ) \nC1147_=_C1162( C1147 C1162 ) C1147_=_C1163( C1147 C1163 ) C1147_=_C1164( C1147 C1164 ) C1147_=_C1165( C1147 C1165 ) C1147_=_C1168( C1147 C1168 ) C1147_=_C1169( C1147 C1169 ) \nC1147_=_C1170( C1147 C1170 ) C1147_=_C1275( C1147 C1275 ) C1147_=_C1276( C1147 C1276 ) C1147_=_C1277( C1147 C1277 ) C1147_=_C1281( C1147 C1281 ) C1147_=_C1282( C1147 C1282 ) \nC1147_=_C1284( C1147 C1284 ) C1147_=_C1287( C1147 C1287 ) C1148_=_C1149( C1148 C1149 ) C1148_=_C1150( C1148 C1150 ) C1148_=_C1151( C1148 C1151 ) C1148_=_C1152( C1148 C1152 ) \nC1148_=_C1153( C1148 C1153 ) C1148_=_C1154( C1148 C1154 ) C1148_=_C1155( C1148 C1155 ) C1148_=_C1156( C1148 C1156 ) C1148_=_C1157( C1148 C1157 ) C1148_=_C1158( C1148 C1158 ) \nC1148_=_C1160( C1148 C1160 ) C1148_=_C1162( C1148 C1162 ) C1148_=_C1163( C1148 C1163 ) C1148_=_C1164( C1148 C1164 ) C1148_=_C1165( C1148 C1165 ) C1148_=_C1168( C1148 C1168 ) \nC1148_=_C1169( C1148 C1169 ) C1148_=_C1170( C1148 C1170 ) C1148_=_C1292( C1148 C1292 ) C1148_=_C1293( C1148 C1293 ) C1148_=_C1294( C1148 C1294 ) C1148_=_C1295( C1148 C1295 ) \nC1148_=_C1296( C1148 C1296 ) C1148_=_C1297( C1148 C1297 ) C1148_=_C1300( C1148 C1300 ) C1148_=_C1303( C1148 C1303 ) C1148_=_C1304( C1148 C1304 ) C1148_=_C1307( C1148 C1307 ) \nC1148_=_C1311( C1148 C1311 ) C1148_=_C1313( C1148 C1313 ) C1149_=_C1150( C1149 C1150 ) C1149_=_C1151( C1149 C1151 ) C1149_=_C1152( C1149 C1152 ) C1149_=_C1153( C1149 C1153 ) \nC1149_=_C1154( C1149 C1154 ) C1149_=_C1155( C1149 C1155 ) C1149_=_C1156( C1149 C1156 ) C1149_=_C1157( C1149 C1157 ) C1149_=_C1158( C1149 C1158 ) C1149_=_C1160( C1149 C1160 ) \nC1149_=_C1162( C1149 C1162 ) C1149_=_C1163( C1149 C1163 ) C1149_=_C1164( C1149 C1164 ) C1149_=_C1165( C1149 C1165 ) C1149_=_C1168( C1149 C1168 ) C1149_=_C1169( C1149 C1169 ) \nC1149_=_C1170( C1149 C1170 ) C1149_=_C1292( C1149 C1292 ) C1149_=_C1634( C1149 C1634 ) C1149_=_C1636( C1149 C1636 ) C1149_=_C1641( C1149 C1641 ) C1149_=_C1646( C1149 C1646 ) \nC1150_=_C1151( C1150 C1151 ) C1150_=_C1152( C1150 C1152 ) C1150_=_C1153( C1150 C1153 ) C1150_=_C1154( C1150 C1154 ) C1150_=_C1155( C1150 C1155 ) C1150_=_C1156( C1150 C1156 ) \nC1150_=_C1157( C1150 C1157 ) C1150_=_C1158( C1150 C1158 ) C1150_=_C1160( C1150 C1160 ) C1150_=_C1162( C1150 C1162 ) C1150_=_C1163( C1150 C1163 ) C1150_=_C1164( C1150 C1164 ) \nC1150_=_C1165( C1150 C1165 ) C1150_=_C1168( C1150 C1168 ) C1150_=_C1169( C1150 C1169 ) C1150_=_C1170( C1150 C1170 ) C1150_=_C1656( C1150 C1656 ) C1150_=_C1666( C1150 C1666 ) \nC1150_=_C1667( C1150 C1667 ) C1150_=_C1668( C1150 C1668 ) C1150_=_C1670( C1150 C1670 ) C1150_=_C1672( C1150 C1672 ) C1150_=_C1675( C1150 C1675 ) C1151_=_C1152( C1151 C1152 ) \nC1151_=_C1153( C1151 C1153 ) C1151_=_C1154( C1151 C1154 ) C1151_=_C1155( C1151 C1155 ) C1151_=_C1156( C1151 C1156 ) C1151_=_C1157( C1151 C1157 ) C1151_=_C1158( C1151 C1158 ) \nC1151_=_C1160( C1151 C1160 ) C1151_=_C1162( C1151 C1162 ) C1151_=_C1163( C1151 C1163 ) C1151_=_C1164( C1151 C1164 ) C1151_=_C1165( C1151 C1165 ) C1151_=_C1168( C1151 C1168 ) \nC1151_=_C1169( C1151 C1169 ) C1151_=_C1170( C1151 C1170 ) C1151_=_C2035( C1151 C2035 ) C1151_=_C2037( C1151 C2037 ) C1151_=_C2038( C1151 C2038 ) C1151_=_C2042( C1151 C2042 ) \nC1152_=_C1153( C1152 C1153 ) C1152_=_C1154( C1152 C1154 ) C1152_=_C1155( C1152 C1155 ) C1152_=_C1156( C1152 C1156 ) C1152_=_C1157( C1152 C1157 ) C1152_=_C1158( C1152 C1158 ) \nC1152_=_C1160( C1152 C1160 ) C1152_=_C1162( C1152 C1162 ) C1152_=_C1163( C1152 C1163 ) C1152_=_C1164( C1152 C1164 ) C1152_=_C1165( C1152 C1165 ) C1152_=_C1168( C1152 C1168 ) \nC1152_=_C1169( C1152 C1169 ) C1152_=_C1170( C1152 C1170 ) C1152_=_C2109( C1152 C2109 ) C1152_=_C2111( C1152 C2111 ) C1152_=_C2112( C1152 C2112 ) C1152_=_C2114( C1152 C2114 ) \nC1152_=_C2116( C1152 C2116 ) C1152_=_C2117( C1152 C2117 ) C1153_=_C1154( C1153 C1154 ) C1153_=_C1155( C1153 C1155 ) C1153_=_C1156( C1153 C1156 ) C1153_=_C1157( C1153 C1157 ) \nC1153_=_C1158( C1153 C1158 ) C1153_=_C1160( C1153 C1160 ) C1153_=_C1162( C1153 C1162 ) C1153_=_C1163( C1153 C1163 ) C1153_=_C1164( C1153 C1164 ) C1153_=_C1165( C1153 C1165 ) \nC1153_=_C1168( C1153 C1168 ) C1153_=_C1169( C1153 C1169 ) C1153_=_C1170( C1153 C1170 ) C1153_=_C2157( C1153 C2157 ) C1153_=_C2159( C1153 C2159 ) C1153_=_C2162( C1153 C2162 ) \nC1153_=_C2164( C1153 C2164 ) C1153_=_C2165( C1153 C2165 ) C1153_=_C2167( C1153 C2167 ) C1153_=_C2169( C1153 C2169 ) C1153_=_C2171( C1153 C2171 ) C1153_=_C2175( C1153 C2175 ) \nC1154_=_C1155( C1154 C1155 ) C1154_=_C1156( C1154 C1156 ) C1154_=_C1157( C1154 C1157 ) C1154_=_C1158( C1154 C1158 ) C1154_=_C1160( C1154 C1160 ) C1154_=_C1162( C1154 C1162 ) \nC1154_=_C1163( C1154 C1163 ) C1154_=_C1164( C1154 C1164 ) C1154_=_C1165( C1154 C1165 ) C1154_=_C1168( C1154 C1168 ) C1154_=_C1169( C1154 C1169 ) C1154_=_C1170( C1154 C1170 ) \nC1154_=_C1456( C1154 C1456 ) C1154_=_C2215( C1154 C2215 ) C1154_=_C2282( C1154 C2282 ) C1154_=_C2283( C1154 C2283 ) C1154_=_C2284( C1154 C2284 ) C1154_=_C2287( C1154 C2287 ) \nC1154_=_C2288( C1154 C2288 ) C1154_=_C2290( C1154 C2290 ) C1154_=_C2292( C1154 C2292 ) C1154_=_C2295( C1154 C2295 ) C1155_=_C1156( C1155 C1156 ) C1155_=_C1157( C1155 C1157 ) \nC1155_=_C1158( C1155 C1158 ) C1155_=_C1160( C1155 C1160 ) C1155_=_C1162( C1155 C1162 ) C1155_=_C1163( C1155 C1163 ) C1155_=_C1164( C1155 C1164 ) C1155_=_C1165( C1155 C1165 ) \nC1155_=_C1168( C1155 C1168 ) C1155_=_C1169( C1155 C1169 ) C1155_=_C1170( C1155 C1170 ) C1155_=_C1294( C1155 C1294 ) C1155_=_C2432( C1155 C2432 ) C1155_=_C2435( C1155 C2435 ) \nC1155_=_C2442( C1155 C2442 ) C1156_=_C1157( C1156 C1157 ) C1156_=_C1158( C1156 C1158 ) C1156_=_C1160( C1156 C1160 ) C1156_=_C1162( C1156 C1162 ) C1156_=_C1163( C1156 C1163 ) \nC1156_=_C1164( C1156 C1164 ) C1156_=_C1165( C1156 C1165 ) C1156_=_C1168( C1156 C1168 ) C1156_=_C1169( C1156 C1169 ) C1156_=_C1170( C1156 C1170 ) C1156_=_C1436( C1156 C1436 ) \nC1156_=_C2218( C1156 C2218 ) C1156_=_C2282( C1156 C2282 ) C1156_=_C2523( C1156 C2523 ) C1156_=_C2538( C1156 C2538 ) C1156_=_C2541( C1156 C2541 ) C1156_=_C2542( C1156 C2542 ) \nC1156_=_C2544( C1156 C2544 ) C1156_=_C2545( C1156 C2545 ) C1156_=_C2546( C1156 C2546 ) C1156_=_C2547( C1156 C2547 ) C1156_=_C2550( C1156 C2550 ) C1156_=_C2551( C1156 C2551 ) \nC1157_=_C1158( C1157 C1158 ) C1157_=_C1160( C1157 C1160 ) C1157_=_C1162( C1157 C1162 ) C1157_=_C1163( C1157 C1163 ) C1157_=_C1164( C1157 C1164 ) C1157_=_C1165( C1157 C1165 ) \nC1157_=_C1168( C1157 C1168 ) C1157_=_C1169( C1157 C1169 ) C1157_=_C1170( C1157 C1170 ) C1157_=_C2283( C1157 C2283 ) C1157_=_C2411( C1157 C2411 ) C1157_=_C2467( C1157 C2467 ) \nC1157_=_C2629( C1157 C2629 ) C1157_=_C2710( C1157 C2710 ) C1157_=_C2711( C1157 C2711 ) C1157_=_C2713( C1157 C2713 ) C1157_=_C2714( C1157 C2714 ) C1157_=_C2715( C1157 C2715 ) \nC1157_=_C2716( C1157 C2716 ) C1157_=_C2717( C1157 C2717 ) C1158_=_C1160( C1158 C1160 ) C1158_=_C1162( C1158 C1162 ) C1158_=_C1163( C1158 C1163 ) C1158_=_C1164( C1158 C1164 ) \nC1158_=_C1165( C1158 C1165 ) C1158_=_C1168( C1158 C1168 ) C1158_=_C1169( C1158 C1169 ) C1158_=_C1170( C1158 C1170 ) C1158_=_C1295( C1158 C1295 ) C1158_=_C2221( C1158 C2221 ) \nC1158_=_C2738( C1158 C2738 ) C1158_=_C2834( C1158 C2834 ) C1158_=_C2896( C1158 C2896 ) C1158_=_C2900( C1158 C2900 ) C1158_=_C2901( C1158 C2901 ) C1158_=_C2906( C1158 C2906 ) \nC1160_=_C1162( C1160 C1162 ) C1160_=_C1163( C1160 C1163 ) C1160_=_C1164( C1160 C1164 ) C1160_=_C1165( C1160 C1165 ) C1160_=_C1168( C1160 C1168 ) C1160_=_C1169( C1160 C1169 ) \nC1160_=_C1170( C1160 C1170 ) C1160_=_C1297( C1160 C1297 ) C1160_=_C1458( C1160 C1458 ) C1160_=_C1550( C1160 C1550 ) C1160_=_C3004( C1160 C3004 ) C1160_=_C3005( C1160 C3005 ) \nC1160_=_C3007( C1160 C3007 ) C1162_=_C1163( C1162 C1163 ) C1162_=_C1164( C1162 C1164 ) C1162_=_C1165( C1162 C1165 ) C1162_=_C1168( C1162 C1168 ) C1162_=_C1169( C1162 C1169 ) \nC1162_=_C1170( C1162 C1170 ) C1162_=_C1300( C1162 C1300 ) C1162_=_C1370( C1162 C1370 ) C1162_=_C2227( C1162 C2227 ) C1162_=_C2841( C1162 C2841 ) C1162_=_C3081( C1162 C3081 ) \nC1162_=_C3484( C1162 C3484 ) C1163_=_C1164( C1163 C1164 ) C1163_=_C1165( C1163 C1165 ) C1163_=_C1168( C1163 C1168 ) C1163_=_C1169( C1163 C1169 ) C1163_=_C1170( C1163 C1170 ) \nC1163_=_C1443( C1163 C1443 ) C1163_=_C2290( C1163 C2290 ) C1163_=_C2531( C1163 C2531 ) C1163_=_C2937( C1163 C2937 ) C1163_=_C3053( C1163 C3053 ) C1163_=_C3598( C1163 C3598 ) \nC1163_=_C3599( C1163 C3599 ) C1163_=_C3602( C1163 C3602 ) C1163_=_C3604( C1163 C3604 ) C1163_=_C3605( C1163 C3605 ) C1163_=_C3607( C1163 C3607 ) C1164_=_C1165( C1164 C1165 ) \nC1164_=_C1168( C1164 C1168 ) C1164_=_C1169( C1164 C1169 ) C1164_=_C1170( C1164 C1170 ) C1164_=_C1307( C1164 C1307 ) C1164_=_C2423( C1164 C2423 ) C1164_=_C2655( C1164 C2655 ) \nC1164_=_C3135( C1164 C3135 ) C1164_=_C3382( C1164 C3382 ) C1164_=_C3658( C1164 C3658 ) C1165_=_C1168( C1165 C1168 ) C1165_=_C1169( C1165 C1169 ) C1165_=_C1170( C1165 C1170 ) \nC1165_=_C2545( C1165 C2545 ) C1165_=_C2713( C1165 C2713 ) C1165_=_C3543( C1165 C3543 ) C1165_=_C3602( C1165 C3602 ) C1165_=_C3698( C1165 C3698 ) C1165_=_C3927( C1165 C3927 ) \nC1165_=_C4013( C1165 C4013 ) C1165_=_C4014( C1165 C4014 ) C1165_=_C4017(</w:t>
      </w:r>
    </w:p>
    <w:p>
      <w:pPr>
        <w:pStyle w:val="PreformattedText"/>
        <w:bidi w:val="0"/>
        <w:spacing w:before="0" w:after="0"/>
        <w:jc w:val="left"/>
        <w:rPr/>
      </w:pPr>
      <w:r>
        <w:rPr/>
        <w:t xml:space="preserve"> </w:t>
      </w:r>
      <w:r>
        <w:rPr/>
        <w:t>C1165 C4017 ) C1168_=_C1169( C1168 C1169 ) C1168_=_C1170( C1168 C1170 ) C1168_=_C2733( C1168 C2733 ) \nC1168_=_C3002( C1168 C3002 ) C1168_=_C3204( C1168 C3204 ) C1168_=_C3319( C1168 C3319 ) C1168_=_C3838( C1168 C3838 ) C1168_=_C3949( C1168 C3949 ) C1168_=_C3961( C1168 C3961 ) \nC1168_=_C3978( C1168 C3978 ) C1168_=_C4025( C1168 C4025 ) C1168_=_C4030( C1168 C4030 ) C1168_=_C4089( C1168 C4089 ) C1169_=_C1170( C1169 C1170 ) C1169_=_C1313( C1169 C1313 ) \nC1169_=_C1632( C1169 C1632 ) C1169_=_C3295( C1169 C3295 ) C1169_=_C3358( C1169 C3358 ) C1169_=_C3759( C1169 C3759 ) C1169_=_C3973( C1169 C3973 ) C1169_=_C4012( C1169 C4012 ) \nC1170_=_C1474( C1170 C1474 ) C1170_=_C2550( C1170 C2550 ) C1170_=_C2717( C1170 C2717 ) C1170_=_C3607( C1170 C3607 ) C1170_=_C3692( C1170 C3692 ) C1170_=_C4064( C1170 C4064 ) \nC1170_=_C4069( C1170 C4069 ) C1170_=_C4100( C1170 C4100 ) C1172_=_C1175( C1172 C1175 ) C1172_=_C1178( C1172 C1178 ) C1172_=_C1179( C1172 C1179 ) C1172_=_C1180( C1172 C1180 ) \nC1172_=_C1181( C1172 C1181 ) C1172_=_C1182( C1172 C1182 ) C1172_=_C1183( C1172 C1183 ) C1172_=_C1186( C1172 C1186 ) C1172_=_C1187( C1172 C1187 ) C1172_=_C1191( C1172 C1191 ) \nC1172_=_C1193( C1172 C1193 ) C1172_=_C1339( C1172 C1339 ) C1172_=_C1340( C1172 C1340 ) C1172_=_C1343( C1172 C1343 ) C1172_=_C1348( C1172 C1348 ) C1172_=_C1350( C1172 C1350 ) \nC1172_=_C1355( C1172 C1355 ) C1172_=_C1356( C1172 C1356 ) C1172_=_C1357( C1172 C1357 ) C1172_=_C1358( C1172 C1358 ) C1172_=_C1359( C1172 C1359 ) C1172_=_C1360( C1172 C1360 ) \nC1175_=_C1178( C1175 C1178 ) C1175_=_C1179( C1175 C1179 ) C1175_=_C1180( C1175 C1180 ) C1175_=_C1181( C1175 C1181 ) C1175_=_C1182( C1175 C1182 ) C1175_=_C1183( C1175 C1183 ) \nC1175_=_C1186( C1175 C1186 ) C1175_=_C1187( C1175 C1187 ) C1175_=_C1191( C1175 C1191 ) C1175_=_C1193( C1175 C1193 ) C1175_=_C1636( C1175 C1636 ) C1175_=_C2157( C1175 C2157 ) \nC1175_=_C2248( C1175 C2248 ) C1175_=_C2250( C1175 C2250 ) C1175_=_C2251( C1175 C2251 ) C1175_=_C2255( C1175 C2255 ) C1175_=_C2256( C1175 C2256 ) C1175_=_C2258( C1175 C2258 ) \nC1175_=_C2259( C1175 C2259 ) C1178_=_C1179( C1178 C1179 ) C1178_=_C1180( C1178 C1180 ) C1178_=_C1181( C1178 C1181 ) C1178_=_C1182( C1178 C1182 ) C1178_=_C1183( C1178 C1183 ) \nC1178_=_C1186( C1178 C1186 ) C1178_=_C1187( C1178 C1187 ) C1178_=_C1191( C1178 C1191 ) C1178_=_C1193( C1178 C1193 ) C1178_=_C1548( C1178 C1548 ) C1178_=_C1766( C1178 C1766 ) \nC1178_=_C2092( C1178 C2092 ) C1178_=_C2655( C1178 C2655 ) C1178_=_C2656( C1178 C2656 ) C1178_=_C2657( C1178 C2657 ) C1179_=_C1180( C1179 C1180 ) C1179_=_C1181( C1179 C1181 ) \nC1179_=_C1182( C1179 C1182 ) C1179_=_C1183( C1179 C1183 ) C1179_=_C1186( C1179 C1186 ) C1179_=_C1187( C1179 C1187 ) C1179_=_C1191( C1179 C1191 ) C1179_=_C1193( C1179 C1193 ) \nC1179_=_C2284( C1179 C2284 ) C1179_=_C2387( C1179 C2387 ) C1179_=_C2524( C1179 C2524 ) C1179_=_C2834( C1179 C2834 ) C1179_=_C2836( C1179 C2836 ) C1179_=_C2837( C1179 C2837 ) \nC1179_=_C2839( C1179 C2839 ) C1179_=_C2841( C1179 C2841 ) C1179_=_C2842( C1179 C2842 ) C1179_=_C2843( C1179 C2843 ) C1179_=_C2849( C1179 C2849 ) C1180_=_C1181( C1180 C1181 ) \nC1180_=_C1182( C1180 C1182 ) C1180_=_C1183( C1180 C1183 ) C1180_=_C1186( C1180 C1186 ) C1180_=_C1187( C1180 C1187 ) C1180_=_C1191( C1180 C1191 ) C1180_=_C1193( C1180 C1193 ) \nC1180_=_C1482( C1180 C1482 ) C1180_=_C1527( C1180 C1527 ) C1180_=_C1945( C1180 C1945 ) C1180_=_C2012( C1180 C2012 ) C1180_=_C2201( C1180 C2201 ) C1180_=_C2660( C1180 C2660 ) \nC1180_=_C2675( C1180 C2675 ) C1180_=_C2852( C1180 C2852 ) C1180_=_C2856( C1180 C2856 ) C1180_=_C2857( C1180 C2857 ) C1180_=_C2859( C1180 C2859 ) C1180_=_C2860( C1180 C2860 ) \nC1181_=_C1182( C1181 C1182 ) C1181_=_C1183( C1181 C1183 ) C1181_=_C1186( C1181 C1186 ) C1181_=_C1187( C1181 C1187 ) C1181_=_C1191( C1181 C1191 ) C1181_=_C1193( C1181 C1193 ) \nC1181_=_C2349( C1181 C2349 ) C1181_=_C2369( C1181 C2369 ) C1181_=_C2389( C1181 C2389 ) C1181_=_C2448( C1181 C2448 ) C1181_=_C2718( C1181 C2718 ) C1181_=_C2921( C1181 C2921 ) \nC1181_=_C2923( C1181 C2923 ) C1181_=_C2924( C1181 C2924 ) C1181_=_C2925( C1181 C2925 ) C1181_=_C2927( C1181 C2927 ) C1181_=_C2928( C1181 C2928 ) C1181_=_C2929( C1181 C2929 ) \nC1181_=_C2930( C1181 C2930 ) C1181_=_C2931( C1181 C2931 ) C1181_=_C2932( C1181 C2932 ) C1181_=_C2933( C1181 C2933 ) C1182_=_C1183( C1182 C1183 ) C1182_=_C1186( C1182 C1186 ) \nC1182_=_C1187( C1182 C1187 ) C1182_=_C1191( C1182 C1191 ) C1182_=_C1193( C1182 C1193 ) C1182_=_C1485( C1182 C1485 ) C1182_=_C1533( C1182 C1533 ) C1182_=_C1948( C1182 C1948 ) \nC1182_=_C2038( C1182 C2038 ) C1182_=_C2203( C1182 C2203 ) C1182_=_C2492( C1182 C2492 ) C1182_=_C2678( C1182 C2678 ) C1182_=_C2934( C1182 C2934 ) C1182_=_C3238( C1182 C3238 ) \nC1182_=_C3241( C1182 C3241 ) C1182_=_C3242( C1182 C3242 ) C1182_=_C3243( C1182 C3243 ) C1183_=_C1186( C1183 C1186 ) C1183_=_C1187( C1183 C1187 ) C1183_=_C1191( C1183 C1191 ) \nC1183_=_C1193( C1183 C1193 ) C1183_=_C2093( C1183 C2093 ) C1183_=_C2123( C1183 C2123 ) C1183_=_C2225( C1183 C2225 ) C1183_=_C2370( C1183 C2370 ) C1183_=_C3244( C1183 C3244 ) \nC1183_=_C3245( C1183 C3245 ) C1183_=_C3246( C1183 C3246 ) C1183_=_C3248( C1183 C3248 ) C1183_=_C3251( C1183 C3251 ) C1183_=_C3252( C1183 C3252 ) C1183_=_C3253( C1183 C3253 ) \nC1183_=_C3256( C1183 C3256 ) C1183_=_C3257( C1183 C3257 ) C1186_=_C1187( C1186 C1187 ) C1186_=_C1191( C1186 C1191 ) C1186_=_C1193( C1186 C1193 ) C1186_=_C1444( C1186 C1444 ) \nC1186_=_C2532( C1186 C2532 ) C1186_=_C2541( C1186 C2541 ) C1186_=_C2579( C1186 C2579 ) C1186_=_C3055( C1186 C3055 ) C1186_=_C3598( C1186 C3598 ) C1186_=_C3653( C1186 C3653 ) \nC1186_=_C3655( C1186 C3655 ) C1186_=_C3656( C1186 C3656 ) C1187_=_C1191( C1187 C1191 ) C1187_=_C1193( C1187 C1193 ) C1187_=_C1282( C1187 C1282 ) C1187_=_C1703( C1187 C1703 ) \nC1187_=_C2208( C1187 C2208 ) C1187_=_C2618( C1187 C2618 ) C1187_=_C2883( C1187 C2883 ) C1187_=_C3065( C1187 C3065 ) C1187_=_C3096( C1187 C3096 ) C1187_=_C3323( C1187 C3323 ) \nC1187_=_C3456( C1187 C3456 ) C1187_=_C3527( C1187 C3527 ) C1187_=_C3683( C1187 C3683 ) C1187_=_C3684( C1187 C3684 ) C1187_=_C3685( C1187 C3685 ) C1187_=_C3686( C1187 C3686 ) \nC1187_=_C3688( C1187 C3688 ) C1187_=_C3689( C1187 C3689 ) C1187_=_C3690( C1187 C3690 ) C1187_=_C3691( C1187 C3691 ) C1187_=_C3692( C1187 C3692 ) C1191_=_C1193( C1191 C1193 ) \nC1191_=_C1287( C1191 C1287 ) C1191_=_C1798( C1191 C1798 ) C1191_=_C2212( C1191 C2212 ) C1191_=_C2625( C1191 C2625 ) C1191_=_C3372( C1191 C3372 ) C1191_=_C3451( C1191 C3451 ) \nC1191_=_C3532( C1191 C3532 ) C1191_=_C3783( C1191 C3783 ) C1191_=_C3905( C1191 C3905 ) C1191_=_C3976( C1191 C3976 ) C1191_=_C4041( C1191 C4041 ) C1191_=_C4049( C1191 C4049 ) \nC1191_=_C4053( C1191 C4053 ) C1191_=_C4054( C1191 C4054 ) C1191_=_C4055( C1191 C4055 ) C1191_=_C4056( C1191 C4056 ) C1193_=_C1519( C1193 C1519 ) C1193_=_C1675( C1193 C1675 ) \nC1193_=_C1732( C1193 C1732 ) C1193_=_C2026( C1193 C2026 ) C1193_=_C2136( C1193 C2136 ) C1193_=_C2316( C1193 C2316 ) C1193_=_C2382( C1193 C2382 ) C1193_=_C2442( C1193 C2442 ) \nC1193_=_C2673( C1193 C2673 ) C1193_=_C2704( C1193 C2704 ) C1193_=_C2790( C1193 C2790 ) C1193_=_C2807( C1193 C2807 ) C1193_=_C3256( C1193 C3256 ) C1193_=_C3303( C1193 C3303 ) \nC1193_=_C3340( C1193 C3340 ) C1193_=_C3766( C1193 C3766 ) C1193_=_C3785( C1193 C3785 ) C1193_=_C3919( C1193 C3919 ) C1193_=_C3956( C1193 C3956 ) C1193_=_C4050( C1193 C4050 ) \nC1196_=_C1201( C1196 C1201 ) C1196_=_C1207( C1196 C1207 ) C1196_=_C1208( C1196 C1208 ) C1196_=_C1211( C1196 C1211 ) C1196_=_C1450( C1196 C1450 ) C1196_=_C1451( C1196 C1451 ) \nC1196_=_C1452( C1196 C1452 ) C1196_=_C1453( C1196 C1453 ) C1196_=_C1455( C1196 C1455 ) C1196_=_C1456( C1196 C1456 ) C1196_=_C1458( C1196 C1458 ) C1196_=_C1459( C1196 C1459 ) \nC1196_=_C1460( C1196 C1460 ) C1196_=_C1463( C1196 C1463 ) C1196_=_C1467( C1196 C1467 ) C1196_=_C1468( C1196 C1468 ) C1196_=_C1469( C1196 C1469 ) C1196_=_C1470( C1196 C1470 ) \nC1196_=_C1471( C1196 C1471 ) C1196_=_C1472( C1196 C1472 ) C1196_=_C1473( C1196 C1473 ) C1196_=_C1474( C1196 C1474 ) C1201_=_C1207( C1201 C1207 ) C1201_=_C1208( C1201 C1208 ) \nC1201_=_C1211( C1201 C1211 ) C1201_=_C1634( C1201 C1634 ) C1201_=_C1656( C1201 C1656 ) C1201_=_C1780( C1201 C1780 ) C1201_=_C1854( C1201 C1854 ) C1201_=_C1855( C1201 C1855 ) \nC1201_=_C1856( C1201 C1856 ) C1201_=_C1857( C1201 C1857 ) C1201_=_C1858( C1201 C1858 ) C1201_=_C1862( C1201 C1862 ) C1201_=_C1863( C1201 C1863 ) C1201_=_C1865( C1201 C1865 ) \nC1201_=_C1866( C1201 C1866 ) C1201_=_C1868( C1201 C1868 ) C1201_=_C1870( C1201 C1870 ) C1201_=_C1871( C1201 C1871 ) C1201_=_C1872( C1201 C1872 ) C1201_=_C1873( C1201 C1873 ) \nC1201_=_C1874( C1201 C1874 ) C1207_=_C1208( C1207 C1208 ) C1207_=_C1211( C1207 C1211 ) C1207_=_C1768( C1207 C1768 ) C1207_=_C1835( C1207 C1835 ) C1207_=_C1903( C1207 C1903 ) \nC1207_=_C2288( C1207 C2288 ) C1207_=_C2594( C1207 C2594 ) C1207_=_C3004( C1207 C3004 ) C1207_=_C3169( C1207 C3169 ) C1207_=_C3170( C1207 C3170 ) C1207_=_C3172( C1207 C3172 ) \nC1207_=_C3173( C1207 C3173 ) C1207_=_C3174( C1207 C3174 ) C1207_=_C3176( C1207 C3176 ) C1207_=_C3177( C1207 C3177 ) C1207_=_C3178( C1207 C3178 ) C1207_=_C3180( C1207 C3180 ) \nC1207_=_C3181( C1207 C3181 ) C1207_=_C3182( C1207 C3182 ) C1207_=_C3183( C1207 C3183 ) C1208_=_C1211( C1208 C1211 ) C1208_=_C1277( C1208 C1277 ) C1208_=_C1554( C1208 C1554 ) \nC1208_=_C1743( C1208 C1743 ) C1208_=_C1770( C1208 C1770 ) C1208_=_C2094( C1208 C2094 ) C1208_=_C2204( C1208 C2204 ) C1208_=_C2371( C1208 C2371 ) C1208_=_C2596( C1208 C2596 ) \nC1208_=_C3285( C1208 C3285 ) C1208_=_C3286( C1208 C3286 ) C1208_=_C3287( C1208 C3287 ) C1208_=_C3289( C1208 C3289 ) C1208_=_C3291( C1208 C3291 ) C1208_=_C3292( C1208 C3292 ) \nC1208_=_C3293( C1208 C3293 ) C1208_=_C3294( C1208 C3294 ) C1208_=_C3295( C1208 C3295 ) C1211_=_C1232( C1211 C1232 ) C1211_=_C1281( C1211 C1281 ) C1211_=_C1601( C1211 C1601 ) \nC1211_=_C1689( C1211 C1689 ) C1211_=_C1747( C1211 C1747 ) C1211_=_C2416( C1211 C2416 ) C1211_=_C2603( C1211 C2603 ) C1211_=_C3130(</w:t>
      </w:r>
    </w:p>
    <w:p>
      <w:pPr>
        <w:pStyle w:val="PreformattedText"/>
        <w:bidi w:val="0"/>
        <w:spacing w:before="0" w:after="0"/>
        <w:jc w:val="left"/>
        <w:rPr/>
      </w:pPr>
      <w:r>
        <w:rPr/>
        <w:t xml:space="preserve"> </w:t>
      </w:r>
      <w:r>
        <w:rPr/>
        <w:t>C1211 C3130 ) C1211_=_C3289( C1211 C3289 ) \nC1211_=_C3433( C1211 C3433 ) C1211_=_C3473( C1211 C3473 ) C1211_=_C3488( C1211 C3488 ) C1211_=_C3511( C1211 C3511 ) C1211_=_C3657( C1211 C3657 ) C1211_=_C3658( C1211 C3658 ) \nC1211_=_C3659( C1211 C3659 ) C1211_=_C3660( C1211 C3660 ) C1211_=_C3661( C1211 C3661 ) C1211_=_C3662( C1211 C3662 ) C1220_=_C1223( C1220 C1223 ) C1220_=_C1224( C1220 C1224 ) \nC1220_=_C1228( C1220 C1228 ) C1220_=_C1230( C1220 C1230 ) C1220_=_C1231( C1220 C1231 ) C1220_=_C1232( C1220 C1232 ) C1220_=_C1233( C1220 C1233 ) C1220_=_C1236( C1220 C1236 ) \nC1220_=_C1315( C1220 C1315 ) C1220_=_C1361( C1220 C1361 ) C1220_=_C1362( C1220 C1362 ) C1220_=_C1364( C1220 C1364 ) C1220_=_C1366( C1220 C1366 ) C1220_=_C1367( C1220 C1367 ) \nC1220_=_C1368( C1220 C1368 ) C1220_=_C1370( C1220 C1370 ) C1220_=_C1372( C1220 C1372 ) C1220_=_C1373( C1220 C1373 ) C1220_=_C1375( C1220 C1375 ) C1220_=_C1376( C1220 C1376 ) \nC1220_=_C1377( C1220 C1377 ) C1220_=_C1378( C1220 C1378 ) C1220_=_C1381( C1220 C1381 ) C1223_=_C1224( C1223 C1224 ) C1223_=_C1228( C1223 C1228 ) C1223_=_C1230( C1223 C1230 ) \nC1223_=_C1231( C1223 C1231 ) C1223_=_C1232( C1223 C1232 ) C1223_=_C1233( C1223 C1233 ) C1223_=_C1236( C1223 C1236 ) C1223_=_C1477( C1223 C1477 ) C1223_=_C1695( C1223 C1695 ) \nC1223_=_C2140( C1223 C2140 ) C1223_=_C2141( C1223 C2141 ) C1223_=_C2143( C1223 C2143 ) C1223_=_C2147( C1223 C2147 ) C1223_=_C2150( C1223 C2150 ) C1223_=_C2151( C1223 C2151 ) \nC1223_=_C2152( C1223 C2152 ) C1223_=_C2154( C1223 C2154 ) C1224_=_C1228( C1224 C1228 ) C1224_=_C1230( C1224 C1230 ) C1224_=_C1231( C1224 C1231 ) C1224_=_C1232( C1224 C1232 ) \nC1224_=_C1233( C1224 C1233 ) C1224_=_C1236( C1224 C1236 ) C1224_=_C1412( C1224 C1412 ) C1224_=_C2410( C1224 C2410 ) C1224_=_C2411( C1224 C2411 ) C1224_=_C2413( C1224 C2413 ) \nC1224_=_C2414( C1224 C2414 ) C1224_=_C2416( C1224 C2416 ) C1224_=_C2417( C1224 C2417 ) C1224_=_C2419( C1224 C2419 ) C1224_=_C2420( C1224 C2420 ) C1224_=_C2421( C1224 C2421 ) \nC1224_=_C2423( C1224 C2423 ) C1224_=_C2425( C1224 C2425 ) C1224_=_C2426( C1224 C2426 ) C1224_=_C2427( C1224 C2427 ) C1224_=_C2428( C1224 C2428 ) C1228_=_C1230( C1228 C1230 ) \nC1228_=_C1231( C1228 C1231 ) C1228_=_C1232( C1228 C1232 ) C1228_=_C1233( C1228 C1233 ) C1228_=_C1236( C1228 C1236 ) C1228_=_C1641( C1228 C1641 ) C1228_=_C1813( C1228 C1813 ) \nC1228_=_C1987( C1228 C1987 ) C1228_=_C2164( C1228 C2164 ) C1228_=_C2909( C1228 C2909 ) C1228_=_C3125( C1228 C3125 ) C1228_=_C3126( C1228 C3126 ) C1228_=_C3127( C1228 C3127 ) \nC1228_=_C3130( C1228 C3130 ) C1228_=_C3132( C1228 C3132 ) C1228_=_C3133( C1228 C3133 ) C1228_=_C3134( C1228 C3134 ) C1228_=_C3135( C1228 C3135 ) C1228_=_C3136( C1228 C3136 ) \nC1228_=_C3137( C1228 C3137 ) C1228_=_C3138( C1228 C3138 ) C1230_=_C1231( C1230 C1231 ) C1230_=_C1232( C1230 C1232 ) C1230_=_C1233( C1230 C1233 ) C1230_=_C1236( C1230 C1236 ) \nC1230_=_C1836( C1230 C1836 ) C1230_=_C2414( C1230 C2414 ) C1230_=_C2453( C1230 C2453 ) C1230_=_C2597( C1230 C2597 ) C1230_=_C2923( C1230 C2923 ) C1230_=_C3126( C1230 C3126 ) \nC1230_=_C3140( C1230 C3140 ) C1230_=_C3169( C1230 C3169 ) C1230_=_C3378( C1230 C3378 ) C1230_=_C3381( C1230 C3381 ) C1230_=_C3382( C1230 C3382 ) C1230_=_C3385( C1230 C3385 ) \nC1231_=_C1232( C1231 C1232 ) C1231_=_C1233( C1231 C1233 ) C1231_=_C1236( C1231 C1236 ) C1231_=_C1488( C1231 C1488 ) C1231_=_C1702( C1231 C1702 ) C1231_=_C2510( C1231 C2510 ) \nC1231_=_C3035( C1231 C3035 ) C1231_=_C3553( C1231 C3553 ) C1231_=_C3646( C1231 C3646 ) C1231_=_C3648( C1231 C3648 ) C1231_=_C3650( C1231 C3650 ) C1232_=_C1233( C1232 C1233 ) \nC1232_=_C1236( C1232 C1236 ) C1232_=_C1281( C1232 C1281 ) C1232_=_C1601( C1232 C1601 ) C1232_=_C1689( C1232 C1689 ) C1232_=_C1747( C1232 C1747 ) C1232_=_C2416( C1232 C2416 ) \nC1232_=_C2603( C1232 C2603 ) C1232_=_C3130( C1232 C3130 ) C1232_=_C3289( C1232 C3289 ) C1232_=_C3433( C1232 C3433 ) C1232_=_C3473( C1232 C3473 ) C1232_=_C3488( C1232 C3488 ) \nC1232_=_C3511( C1232 C3511 ) C1232_=_C3657( C1232 C3657 ) C1232_=_C3658( C1232 C3658 ) C1232_=_C3659( C1232 C3659 ) C1232_=_C3660( C1232 C3660 ) C1232_=_C3661( C1232 C3661 ) \nC1232_=_C3662( C1232 C3662 ) C1233_=_C1236( C1233 C1236 ) C1233_=_C1705( C1233 C1705 ) C1233_=_C2230( C1233 C2230 ) C1233_=_C3739( C1233 C3739 ) C1233_=_C3789( C1233 C3789 ) \nC1233_=_C3791( C1233 C3791 ) C1233_=_C3792( C1233 C3792 ) C1233_=_C3794( C1233 C3794 ) C1233_=_C3796( C1233 C3796 ) C1236_=_C1496( C1236 C1496 ) C1236_=_C1710( C1236 C1710 ) \nC1236_=_C2025( C1236 C2025 ) C1236_=_C2237( C1236 C2237 ) C1236_=_C2672( C1236 C2672 ) C1236_=_C2831( C1236 C2831 ) C1236_=_C2860( C1236 C2860 ) C1236_=_C3027( C1236 C3027 ) \nC1236_=_C3678( C1236 C3678 ) C1236_=_C3717( C1236 C3717 ) C1236_=_C3747( C1236 C3747 ) C1236_=_C3807( C1236 C3807 ) C1236_=_C3887( C1236 C3887 ) C1236_=_C4024( C1236 C4024 ) \nC1236_=_C4081( C1236 C4081 ) C1241_=_C1244( C1241 C1244 ) C1241_=_C1250( C1241 C1250 ) C1241_=_C1251( C1241 C1251 ) C1241_=_C1256( C1241 C1256 ) C1241_=_C1260( C1241 C1260 ) \nC1241_=_C1263( C1241 C1263 ) C1241_=_C1266( C1241 C1266 ) C1241_=_C1592( C1241 C1592 ) C1241_=_C1678( C1241 C1678 ) C1241_=_C2347( C1241 C2347 ) C1241_=_C2349( C1241 C2349 ) \nC1241_=_C2350( C1241 C2350 ) C1241_=_C2351( C1241 C2351 ) C1241_=_C2353( C1241 C2353 ) C1241_=_C2354( C1241 C2354 ) C1241_=_C2356( C1241 C2356 ) C1241_=_C2360( C1241 C2360 ) \nC1241_=_C2361( C1241 C2361 ) C1241_=_C2362( C1241 C2362 ) C1241_=_C2363( C1241 C2363 ) C1241_=_C2364( C1241 C2364 ) C1241_=_C2365( C1241 C2365 ) C1241_=_C2367( C1241 C2367 ) \nC1244_=_C1250( C1244 C1250 ) C1244_=_C1251( C1244 C1251 ) C1244_=_C1256( C1244 C1256 ) C1244_=_C1260( C1244 C1260 ) C1244_=_C1263( C1244 C1263 ) C1244_=_C1266( C1244 C1266 ) \nC1244_=_C1414( C1244 C1414 ) C1244_=_C2571( C1244 C2571 ) C1244_=_C2572( C1244 C2572 ) C1244_=_C2578( C1244 C2578 ) C1244_=_C2579( C1244 C2579 ) C1244_=_C2580( C1244 C2580 ) \nC1244_=_C2584( C1244 C2584 ) C1244_=_C2585( C1244 C2585 ) C1244_=_C2588( C1244 C2588 ) C1250_=_C1251( C1250 C1251 ) C1250_=_C1256( C1250 C1256 ) C1250_=_C1260( C1250 C1260 ) \nC1250_=_C1263( C1250 C1263 ) C1250_=_C1266( C1250 C1266 ) C1250_=_C2125( C1250 C2125 ) C1250_=_C2250( C1250 C2250 ) C1250_=_C2472( C1250 C2472 ) C1250_=_C2507( C1250 C2507 ) \nC1250_=_C2968( C1250 C2968 ) C1250_=_C3170( C1250 C3170 ) C1250_=_C3260( C1250 C3260 ) C1250_=_C3322( C1250 C3322 ) C1250_=_C3444( C1250 C3444 ) C1250_=_C3445( C1250 C3445 ) \nC1250_=_C3446( C1250 C3446 ) C1250_=_C3450( C1250 C3450 ) C1250_=_C3451( C1250 C3451 ) C1250_=_C3454( C1250 C3454 ) C1251_=_C1256( C1251 C1256 ) C1251_=_C1260( C1251 C1260 ) \nC1251_=_C1263( C1251 C1263 ) C1251_=_C1266( C1251 C1266 ) C1251_=_C2354( C1251 C2354 ) C1251_=_C3261( C1251 C3261 ) C1251_=_C3287( C1251 C3287 ) C1251_=_C3488( C1251 C3488 ) \nC1251_=_C3490( C1251 C3490 ) C1251_=_C3493( C1251 C3493 ) C1251_=_C3498( C1251 C3498 ) C1251_=_C3499( C1251 C3499 ) C1256_=_C1260( C1256 C1260 ) C1256_=_C1263( C1256 C1263 ) \nC1256_=_C1266( C1256 C1266 ) C1256_=_C2394( C1256 C2394 ) C1256_=_C2584( C1256 C2584 ) C1256_=_C2747( C1256 C2747 ) C1256_=_C2767( C1256 C2767 ) C1256_=_C3633( C1256 C3633 ) \nC1256_=_C3653( C1256 C3653 ) C1256_=_C3729( C1256 C3729 ) C1256_=_C3832( C1256 C3832 ) C1256_=_C3833( C1256 C3833 ) C1256_=_C3837( C1256 C3837 ) C1256_=_C3838( C1256 C3838 ) \nC1256_=_C3839( C1256 C3839 ) C1256_=_C3841( C1256 C3841 ) C1260_=_C1263( C1260 C1263 ) C1260_=_C1266( C1260 C1266 ) C1260_=_C1468( C1260 C1468 ) C1260_=_C1870( C1260 C1870 ) \nC1260_=_C2363( C1260 C2363 ) C1260_=_C3178( C1260 C3178 ) C1260_=_C3265( C1260 C3265 ) C1260_=_C3756( C1260 C3756 ) C1260_=_C3928( C1260 C3928 ) C1260_=_C4038( C1260 C4038 ) \nC1260_=_C4039( C1260 C4039 ) C1263_=_C1266( C1263 C1266 ) C1263_=_C2259( C1263 C2259 ) C1263_=_C2462( C1263 C2462 ) C1263_=_C2482( C1263 C2482 ) C1263_=_C2521( C1263 C2521 ) \nC1263_=_C2932( C1263 C2932 ) C1263_=_C2977( C1263 C2977 ) C1263_=_C3047( C1263 C3047 ) C1263_=_C3149( C1263 C3149 ) C1263_=_C3182( C1263 C3182 ) C1263_=_C3559( C1263 C3559 ) \nC1263_=_C3892( C1263 C3892 ) C1263_=_C4055( C1263 C4055 ) C1263_=_C4096( C1263 C4096 ) C1266_=_C2753( C1266 C2753 ) C1266_=_C2774( C1266 C2774 ) C1266_=_C3643( C1266 C3643 ) \nC1266_=_C3656( C1266 C3656 ) C1266_=_C3738( C1266 C3738 ) C1266_=_C3841( C1266 C3841 ) C1266_=_C3859( C1266 C3859 ) C1266_=_C3888( C1266 C3888 ) C1266_=_C3991( C1266 C3991 ) \nC1275_=_C1276( C1275 C1276 ) C1275_=_C1277( C1275 C1277 ) C1275_=_C1281( C1275 C1281 ) C1275_=_C1282( C1275 C1282 ) C1275_=_C1284( C1275 C1284 ) C1275_=_C1287( C1275 C1287 ) \nC1275_=_C1506( C1275 C1506 ) C1275_=_C1531( C1275 C1531 ) C1275_=_C1667( C1275 C1667 ) C1275_=_C1946( C1275 C1946 ) C1275_=_C2035( C1275 C2035 ) C1275_=_C2109( C1275 C2109 ) \nC1275_=_C2162( C1275 C2162 ) C1275_=_C2202( C1275 C2202 ) C1275_=_C2676( C1275 C2676 ) C1275_=_C2693( C1275 C2693 ) C1275_=_C2778( C1275 C2778 ) C1275_=_C2995( C1275 C2995 ) \nC1275_=_C2997( C1275 C2997 ) C1275_=_C2998( C1275 C2998 ) C1275_=_C2999( C1275 C2999 ) C1275_=_C3002( C1275 C3002 ) C1276_=_C1277( C1276 C1277 ) C1276_=_C1281( C1276 C1281 ) \nC1276_=_C1282( C1276 C1282 ) C1276_=_C1284( C1276 C1284 ) C1276_=_C1287( C1276 C1287 ) C1276_=_C1668( C1276 C1668 ) C1276_=_C2037( C1276 C2037 ) C1276_=_C2053( C1276 C2053 ) \nC1276_=_C2111( C1276 C2111 ) C1276_=_C2165( C1276 C2165 ) C1276_=_C2880( C1276 C2880 ) C1276_=_C3194( C1276 C3194 ) C1276_=_C3198( C1276 C3198 ) C1276_=_C3199( C1276 C3199 ) \nC1276_=_C3200( C1276 C3200 ) C1276_=_C3202( C1276 C3202 ) C1276_=_C3203( C1276 C3203 ) C1276_=_C3204( C1276 C3204 ) C1276_=_C3205( C1276 C3205 ) C1277_=_C1281( C1277 C1281 ) \nC1277_=_C1282( C1277 C1282 ) C1277_=_C1284( C1277 C1284 ) C1277_=_C1287( C1277 C1287 ) C1277_=_C1554( C1277 C1554 ) C1277_=_C1743( C1277 C1743 ) C1277_=_C1770( C1277 C1770 ) \nC1277_=_C2094( C1277 C2094 ) C1277_=_C2204( C1277 C2204 ) C1277_=_C2371( C1277 C2371 ) C1277_=_C2596( C1277 C2596 ) C1277_=_C3285( C1277 C3285 ) C1277_=_C3286( C1277 C3286 ) \nC1277_=_C3287(</w:t>
      </w:r>
    </w:p>
    <w:p>
      <w:pPr>
        <w:pStyle w:val="PreformattedText"/>
        <w:bidi w:val="0"/>
        <w:spacing w:before="0" w:after="0"/>
        <w:jc w:val="left"/>
        <w:rPr/>
      </w:pPr>
      <w:r>
        <w:rPr/>
        <w:t xml:space="preserve"> </w:t>
      </w:r>
      <w:r>
        <w:rPr/>
        <w:t>C1277 C3287 ) C1277_=_C3289( C1277 C3289 ) C1277_=_C3291( C1277 C3291 ) C1277_=_C3292( C1277 C3292 ) C1277_=_C3293( C1277 C3293 ) C1277_=_C3294( C1277 C3294 ) \nC1277_=_C3295( C1277 C3295 ) C1281_=_C1282( C1281 C1282 ) C1281_=_C1284( C1281 C1284 ) C1281_=_C1287( C1281 C1287 ) C1281_=_C1601( C1281 C1601 ) C1281_=_C1689( C1281 C1689 ) \nC1281_=_C1747( C1281 C1747 ) C1281_=_C2416( C1281 C2416 ) C1281_=_C2603( C1281 C2603 ) C1281_=_C3130( C1281 C3130 ) C1281_=_C3289( C1281 C3289 ) C1281_=_C3433( C1281 C3433 ) \nC1281_=_C3473( C1281 C3473 ) C1281_=_C3488( C1281 C3488 ) C1281_=_C3511( C1281 C3511 ) C1281_=_C3657( C1281 C3657 ) C1281_=_C3658( C1281 C3658 ) C1281_=_C3659( C1281 C3659 ) \nC1281_=_C3660( C1281 C3660 ) C1281_=_C3661( C1281 C3661 ) C1281_=_C3662( C1281 C3662 ) C1282_=_C1284( C1282 C1284 ) C1282_=_C1287( C1282 C1287 ) C1282_=_C1703( C1282 C1703 ) \nC1282_=_C2208( C1282 C2208 ) C1282_=_C2618( C1282 C2618 ) C1282_=_C2883( C1282 C2883 ) C1282_=_C3065( C1282 C3065 ) C1282_=_C3096( C1282 C3096 ) C1282_=_C3323( C1282 C3323 ) \nC1282_=_C3456( C1282 C3456 ) C1282_=_C3527( C1282 C3527 ) C1282_=_C3683( C1282 C3683 ) C1282_=_C3684( C1282 C3684 ) C1282_=_C3685( C1282 C3685 ) C1282_=_C3686( C1282 C3686 ) \nC1282_=_C3688( C1282 C3688 ) C1282_=_C3689( C1282 C3689 ) C1282_=_C3690( C1282 C3690 ) C1282_=_C3691( C1282 C3691 ) C1282_=_C3692( C1282 C3692 ) C1284_=_C1287( C1284 C1287 ) \nC1284_=_C1672( C1284 C1672 ) C1284_=_C2042( C1284 C2042 ) C1284_=_C2116( C1284 C2116 ) C1284_=_C2171( C1284 C2171 ) C1284_=_C2873( C1284 C2873 ) C1284_=_C2958( C1284 C2958 ) \nC1284_=_C3059( C1284 C3059 ) C1284_=_C3166( C1284 C3166 ) C1284_=_C3190( C1284 C3190 ) C1284_=_C3371( C1284 C3371 ) C1284_=_C3507( C1284 C3507 ) C1284_=_C3525( C1284 C3525 ) \nC1284_=_C4029( C1284 C4029 ) C1284_=_C4030( C1284 C4030 ) C1287_=_C1798( C1287 C1798 ) C1287_=_C2212( C1287 C2212 ) C1287_=_C2625( C1287 C2625 ) C1287_=_C3372( C1287 C3372 ) \nC1287_=_C3451( C1287 C3451 ) C1287_=_C3532( C1287 C3532 ) C1287_=_C3783( C1287 C3783 ) C1287_=_C3905( C1287 C3905 ) C1287_=_C3976( C1287 C3976 ) C1287_=_C4041( C1287 C4041 ) \nC1287_=_C4049( C1287 C4049 ) C1287_=_C4053( C1287 C4053 ) C1287_=_C4054( C1287 C4054 ) C1287_=_C4055( C1287 C4055 ) C1287_=_C4056( C1287 C4056 ) C1292_=_C1293( C1292 C1293 ) \nC1292_=_C1294( C1292 C1294 ) C1292_=_C1295( C1292 C1295 ) C1292_=_C1296( C1292 C1296 ) C1292_=_C1297( C1292 C1297 ) C1292_=_C1300( C1292 C1300 ) C1292_=_C1303( C1292 C1303 ) \nC1292_=_C1304( C1292 C1304 ) C1292_=_C1307( C1292 C1307 ) C1292_=_C1311( C1292 C1311 ) C1292_=_C1313( C1292 C1313 ) C1292_=_C1634( C1292 C1634 ) C1292_=_C1636( C1292 C1636 ) \nC1292_=_C1641( C1292 C1641 ) C1292_=_C1646( C1292 C1646 ) C1293_=_C1294( C1293 C1294 ) C1293_=_C1295( C1293 C1295 ) C1293_=_C1296( C1293 C1296 ) C1293_=_C1297( C1293 C1297 ) \nC1293_=_C1300( C1293 C1300 ) C1293_=_C1303( C1293 C1303 ) C1293_=_C1304( C1293 C1304 ) C1293_=_C1307( C1293 C1307 ) C1293_=_C1311( C1293 C1311 ) C1293_=_C1313( C1293 C1313 ) \nC1293_=_C1921( C1293 C1921 ) C1293_=_C2122( C1293 C2122 ) C1293_=_C2123( C1293 C2123 ) C1293_=_C2125( C1293 C2125 ) C1293_=_C2127( C1293 C2127 ) C1293_=_C2130( C1293 C2130 ) \nC1293_=_C2131( C1293 C2131 ) C1293_=_C2132( C1293 C2132 ) C1293_=_C2133( C1293 C2133 ) C1293_=_C2134( C1293 C2134 ) C1293_=_C2136( C1293 C2136 ) C1293_=_C2137( C1293 C2137 ) \nC1293_=_C2138( C1293 C2138 ) C1293_=_C2139( C1293 C2139 ) C1294_=_C1295( C1294 C1295 ) C1294_=_C1296( C1294 C1296 ) C1294_=_C1297( C1294 C1297 ) C1294_=_C1300( C1294 C1300 ) \nC1294_=_C1303( C1294 C1303 ) C1294_=_C1304( C1294 C1304 ) C1294_=_C1307( C1294 C1307 ) C1294_=_C1311( C1294 C1311 ) C1294_=_C1313( C1294 C1313 ) C1294_=_C2432( C1294 C2432 ) \nC1294_=_C2435( C1294 C2435 ) C1294_=_C2442( C1294 C2442 ) C1295_=_C1296( C1295 C1296 ) C1295_=_C1297( C1295 C1297 ) C1295_=_C1300( C1295 C1300 ) C1295_=_C1303( C1295 C1303 ) \nC1295_=_C1304( C1295 C1304 ) C1295_=_C1307( C1295 C1307 ) C1295_=_C1311( C1295 C1311 ) C1295_=_C1313( C1295 C1313 ) C1295_=_C2221( C1295 C2221 ) C1295_=_C2738( C1295 C2738 ) \nC1295_=_C2834( C1295 C2834 ) C1295_=_C2896( C1295 C2896 ) C1295_=_C2900( C1295 C2900 ) C1295_=_C2901( C1295 C2901 ) C1295_=_C2906( C1295 C2906 ) C1296_=_C1297( C1296 C1297 ) \nC1296_=_C1300( C1296 C1300 ) C1296_=_C1303( C1296 C1303 ) C1296_=_C1304( C1296 C1304 ) C1296_=_C1307( C1296 C1307 ) C1296_=_C1311( C1296 C1311 ) C1296_=_C1313( C1296 C1313 ) \nC1296_=_C1368( C1296 C1368 ) C1296_=_C1389( C1296 C1389 ) C1296_=_C2934( C1296 C2934 ) C1296_=_C2937( C1296 C2937 ) C1296_=_C2938( C1296 C2938 ) C1296_=_C2942( C1296 C2942 ) \nC1296_=_C2945( C1296 C2945 ) C1296_=_C2946( C1296 C2946 ) C1296_=_C2949( C1296 C2949 ) C1297_=_C1300( C1297 C1300 ) C1297_=_C1303( C1297 C1303 ) C1297_=_C1304( C1297 C1304 ) \nC1297_=_C1307( C1297 C1307 ) C1297_=_C1311( C1297 C1311 ) C1297_=_C1313( C1297 C1313 ) C1297_=_C1458( C1297 C1458 ) C1297_=_C1550( C1297 C1550 ) C1297_=_C3004( C1297 C3004 ) \nC1297_=_C3005( C1297 C3005 ) C1297_=_C3007( C1297 C3007 ) C1300_=_C1303( C1300 C1303 ) C1300_=_C1304( C1300 C1304 ) C1300_=_C1307( C1300 C1307 ) C1300_=_C1311( C1300 C1311 ) \nC1300_=_C1313( C1300 C1313 ) C1300_=_C1370( C1300 C1370 ) C1300_=_C2227( C1300 C2227 ) C1300_=_C2841( C1300 C2841 ) C1300_=_C3081( C1300 C3081 ) C1300_=_C3484( C1300 C3484 ) \nC1303_=_C1304( C1303 C1304 ) C1303_=_C1307( C1303 C1307 ) C1303_=_C1311( C1303 C1311 ) C1303_=_C1313( C1303 C1313 ) C1303_=_C2822( C1303 C2822 ) C1303_=_C2856( C1303 C2856 ) \nC1303_=_C3227( C1303 C3227 ) C1303_=_C3444( C1303 C3444 ) C1303_=_C3673( C1303 C3673 ) C1303_=_C3674( C1303 C3674 ) C1303_=_C3675( C1303 C3675 ) C1303_=_C3676( C1303 C3676 ) \nC1303_=_C3678( C1303 C3678 ) C1303_=_C3680( C1303 C3680 ) C1304_=_C1307( C1304 C1307 ) C1304_=_C1311( C1304 C1311 ) C1304_=_C1313( C1304 C1313 ) C1304_=_C1399( C1304 C1399 ) \nC1304_=_C2823( C1304 C2823 ) C1304_=_C2857( C1304 C2857 ) C1304_=_C3229( C1304 C3229 ) C1304_=_C3599( C1304 C3599 ) C1304_=_C3618( C1304 C3618 ) C1304_=_C3710( C1304 C3710 ) \nC1304_=_C3712( C1304 C3712 ) C1304_=_C3713( C1304 C3713 ) C1304_=_C3714( C1304 C3714 ) C1304_=_C3715( C1304 C3715 ) C1304_=_C3717( C1304 C3717 ) C1304_=_C3718( C1304 C3718 ) \nC1307_=_C1311( C1307 C1311 ) C1307_=_C1313( C1307 C1313 ) C1307_=_C2423( C1307 C2423 ) C1307_=_C2655( C1307 C2655 ) C1307_=_C3135( C1307 C3135 ) C1307_=_C3382( C1307 C3382 ) \nC1307_=_C3658( C1307 C3658 ) C1311_=_C1313( C1311 C1313 ) C1311_=_C1404( C1311 C1404 ) C1311_=_C1979( C1311 C1979 ) C1311_=_C2235( C1311 C2235 ) C1311_=_C2327( C1311 C2327 ) \nC1311_=_C2974( C1311 C2974 ) C1311_=_C3203( C1311 C3203 ) C1311_=_C3604( C1311 C3604 ) C1311_=_C3625( C1311 C3625 ) C1311_=_C3684( C1311 C3684 ) C1311_=_C3724( C1311 C3724 ) \nC1311_=_C3744( C1311 C3744 ) C1311_=_C3820( C1311 C3820 ) C1311_=_C3970( C1311 C3970 ) C1311_=_C3984( C1311 C3984 ) C1311_=_C4019( C1311 C4019 ) C1311_=_C4034( C1311 C4034 ) \nC1313_=_C1632( C1313 C1632 ) C1313_=_C3295( C1313 C3295 ) C1313_=_C3358( C1313 C3358 ) C1313_=_C3759( C1313 C3759 ) C1313_=_C3973( C1313 C3973 ) C1313_=_C4012( C1313 C4012 ) \nC1315_=_C1361( C1315 C1361 ) C1315_=_C1362( C1315 C1362 ) C1315_=_C1364( C1315 C1364 ) C1315_=_C1366( C1315 C1366 ) C1315_=_C1367( C1315 C1367 ) C1315_=_C1368( C1315 C1368 ) \nC1315_=_C1370( C1315 C1370 ) C1315_=_C1372( C1315 C1372 ) C1315_=_C1373( C1315 C1373 ) C1315_=_C1375( C1315 C1375 ) C1315_=_C1376( C1315 C1376 ) C1315_=_C1377( C1315 C1377 ) \nC1315_=_C1378( C1315 C1378 ) C1315_=_C1381( C1315 C1381 ) C1339_=_C1340( C1339 C1340 ) C1339_=_C1343( C1339 C1343 ) C1339_=_C1348( C1339 C1348 ) C1339_=_C1350( C1339 C1350 ) \nC1339_=_C1355( C1339 C1355 ) C1339_=_C1356( C1339 C1356 ) C1339_=_C1357( C1339 C1357 ) C1339_=_C1358( C1339 C1358 ) C1339_=_C1359( C1339 C1359 ) C1339_=_C1360( C1339 C1360 ) \nC1339_=_C1434( C1339 C1434 ) C1339_=_C1436( C1339 C1436 ) C1339_=_C1443( C1339 C1443 ) C1339_=_C1444( C1339 C1444 ) C1339_=_C1445( C1339 C1445 ) C1339_=_C1447( C1339 C1447 ) \nC1340_=_C1343( C1340 C1343 ) C1340_=_C1348( C1340 C1348 ) C1340_=_C1350( C1340 C1350 ) C1340_=_C1355( C1340 C1355 ) C1340_=_C1356( C1340 C1356 ) C1340_=_C1357( C1340 C1357 ) \nC1340_=_C1358( C1340 C1358 ) C1340_=_C1359( C1340 C1359 ) C1340_=_C1360( C1340 C1360 ) C1340_=_C1522( C1340 C1522 ) C1340_=_C1527( C1340 C1527 ) C1340_=_C1531( C1340 C1531 ) \nC1340_=_C1533( C1340 C1533 ) C1340_=_C1534( C1340 C1534 ) C1340_=_C1536( C1340 C1536 ) C1343_=_C1348( C1343 C1348 ) C1343_=_C1350( C1343 C1350 ) C1343_=_C1355( C1343 C1355 ) \nC1343_=_C1356( C1343 C1356 ) C1343_=_C1357( C1343 C1357 ) C1343_=_C1358( C1343 C1358 ) C1343_=_C1359( C1343 C1359 ) C1343_=_C1360( C1343 C1360 ) C1343_=_C1546( C1343 C1546 ) \nC1343_=_C1958( C1343 C1958 ) C1343_=_C2047( C1343 C2047 ) C1343_=_C2053( C1343 C2053 ) C1343_=_C2054( C1343 C2054 ) C1343_=_C2055( C1343 C2055 ) C1343_=_C2056( C1343 C2056 ) \nC1343_=_C2057( C1343 C2057 ) C1343_=_C2060( C1343 C2060 ) C1343_=_C2061( C1343 C2061 ) C1348_=_C1350( C1348 C1350 ) C1348_=_C1355( C1348 C1355 ) C1348_=_C1356( C1348 C1356 ) \nC1348_=_C1357( C1348 C1357 ) C1348_=_C1358( C1348 C1358 ) C1348_=_C1359( C1348 C1359 ) C1348_=_C1360( C1348 C1360 ) C1348_=_C1617( C1348 C1617 ) C1348_=_C1985( C1348 C1985 ) \nC1348_=_C2318( C1348 C2318 ) C1348_=_C2909( C1348 C2909 ) C1348_=_C2910( C1348 C2910 ) C1348_=_C2912( C1348 C2912 ) C1348_=_C2913( C1348 C2913 ) C1348_=_C2916( C1348 C2916 ) \nC1348_=_C2917( C1348 C2917 ) C1348_=_C2919( C1348 C2919 ) C1350_=_C1355( C1350 C1355 ) C1350_=_C1356( C1350 C1356 ) C1350_=_C1357( C1350 C1357 ) C1350_=_C1358( C1350 C1358 ) \nC1350_=_C1359( C1350 C1359 ) C1350_=_C1360( C1350 C1360 ) C1350_=_C1552( C1350 C1552 ) C1350_=_C1618( C1350 C1618 ) C1350_=_C2335( C1350 C2335 ) C1350_=_C3088( C1350 C3088 ) \nC1350_=_C3089( C1350 C3089 ) C1350_=_C3090( C1350 C3090 ) C1350_=_C3094( C1350 C3094 ) C1355_=_C1356( C1355 C1356 ) C1355_=_C1357( C1355 C1357 ) C1355_=_C1358( C1355 C1358 ) \nC1355_=_C1359( C1355 C1359 ) C1355_=_C1360( C1355 C1360 ) C1355_=_C1376(</w:t>
      </w:r>
    </w:p>
    <w:p>
      <w:pPr>
        <w:pStyle w:val="PreformattedText"/>
        <w:bidi w:val="0"/>
        <w:spacing w:before="0" w:after="0"/>
        <w:jc w:val="left"/>
        <w:rPr/>
      </w:pPr>
      <w:r>
        <w:rPr/>
        <w:t xml:space="preserve"> </w:t>
      </w:r>
      <w:r>
        <w:rPr/>
        <w:t>C1355 C1376 ) C1355_=_C1423( C1355 C1423 ) C1355_=_C1624( C1355 C1624 ) C1355_=_C2231( C1355 C2231 ) \nC1355_=_C2544( C1355 C2544 ) C1355_=_C3248( C1355 C3248 ) C1355_=_C3740( C1355 C3740 ) C1355_=_C3789( C1355 C3789 ) C1355_=_C3803( C1355 C3803 ) C1355_=_C3805( C1355 C3805 ) \nC1355_=_C3806( C1355 C3806 ) C1355_=_C3807( C1355 C3807 ) C1355_=_C3808( C1355 C3808 ) C1356_=_C1357( C1356 C1357 ) C1356_=_C1358( C1356 C1358 ) C1356_=_C1359( C1356 C1359 ) \nC1356_=_C1360( C1356 C1360 ) C1356_=_C1401( C1356 C1401 ) C1356_=_C1868( C1356 C1868 ) C1356_=_C1933( C1356 C1933 ) C1356_=_C1974( C1356 C1974 ) C1356_=_C2750( C1356 C2750 ) \nC1356_=_C3198( C1356 C3198 ) C1356_=_C3474( C1356 C3474 ) C1356_=_C3542( C1356 C3542 ) C1356_=_C3936( C1356 C3936 ) C1356_=_C3938( C1356 C3938 ) C1357_=_C1358( C1357 C1358 ) \nC1357_=_C1359( C1357 C1359 ) C1357_=_C1360( C1357 C1360 ) C1357_=_C1977( C1357 C1977 ) C1357_=_C2061( C1357 C2061 ) C1357_=_C2946( C1357 C2946 ) C1357_=_C3200( C1357 C3200 ) \nC1357_=_C3476( C1357 C3476 ) C1357_=_C3715( C1357 C3715 ) C1357_=_C3936( C1357 C3936 ) C1357_=_C4018( C1357 C4018 ) C1357_=_C4019( C1357 C4019 ) C1357_=_C4021( C1357 C4021 ) \nC1358_=_C1359( C1358 C1359 ) C1358_=_C1360( C1358 C1360 ) C1358_=_C1978( C1358 C1978 ) C1358_=_C2344( C1358 C2344 ) C1358_=_C2772( C1358 C2772 ) C1358_=_C3202( C1358 C3202 ) \nC1358_=_C3477( C1358 C3477 ) C1358_=_C3615( C1358 C3615 ) C1358_=_C4018( C1358 C4018 ) C1358_=_C4029( C1358 C4029 ) C1359_=_C1360( C1359 C1360 ) C1359_=_C1470( C1359 C1470 ) \nC1359_=_C2258( C1359 C2258 ) C1359_=_C2656( C1359 C2656 ) C1359_=_C2849( C1359 C2849 ) C1359_=_C2859( C1359 C2859 ) C1359_=_C2931( C1359 C2931 ) C1359_=_C3242( C1359 C3242 ) \nC1359_=_C3293( C1359 C3293 ) C1359_=_C3655( C1359 C3655 ) C1359_=_C3661( C1359 C3661 ) C1359_=_C3689( C1359 C3689 ) C1359_=_C4062( C1359 C4062 ) C1359_=_C4070( C1359 C4070 ) \nC1360_=_C1981( C1360 C1981 ) C1360_=_C3205( C1360 C3205 ) C1360_=_C3480( C1360 C3480 ) C1360_=_C3749( C1360 C3749 ) C1360_=_C4021( C1360 C4021 ) C1361_=_C1362( C1361 C1362 ) \nC1361_=_C1364( C1361 C1364 ) C1361_=_C1366( C1361 C1366 ) C1361_=_C1367( C1361 C1367 ) C1361_=_C1368( C1361 C1368 ) C1361_=_C1370( C1361 C1370 ) C1361_=_C1372( C1361 C1372 ) \nC1361_=_C1373( C1361 C1373 ) C1361_=_C1375( C1361 C1375 ) C1361_=_C1376( C1361 C1376 ) C1361_=_C1377( C1361 C1377 ) C1361_=_C1378( C1361 C1378 ) C1361_=_C1381( C1361 C1381 ) \nC1361_=_C1451( C1361 C1451 ) C1361_=_C1695( C1361 C1695 ) C1361_=_C1702( C1361 C1702 ) C1361_=_C1703( C1361 C1703 ) C1361_=_C1704( C1361 C1704 ) C1361_=_C1705( C1361 C1705 ) \nC1361_=_C1706( C1361 C1706 ) C1361_=_C1708( C1361 C1708 ) C1361_=_C1710( C1361 C1710 ) C1361_=_C1711( C1361 C1711 ) C1361_=_C1713( C1361 C1713 ) C1362_=_C1364( C1362 C1364 ) \nC1362_=_C1366( C1362 C1366 ) C1362_=_C1367( C1362 C1367 ) C1362_=_C1368( C1362 C1368 ) C1362_=_C1370( C1362 C1370 ) C1362_=_C1372( C1362 C1372 ) C1362_=_C1373( C1362 C1373 ) \nC1362_=_C1375( C1362 C1375 ) C1362_=_C1376( C1362 C1376 ) C1362_=_C1377( C1362 C1377 ) C1362_=_C1378( C1362 C1378 ) C1362_=_C1381( C1362 C1381 ) C1362_=_C1722( C1362 C1722 ) \nC1362_=_C1724( C1362 C1724 ) C1362_=_C1728( C1362 C1728 ) C1362_=_C1730( C1362 C1730 ) C1362_=_C1732( C1362 C1732 ) C1364_=_C1366( C1364 C1366 ) C1364_=_C1367( C1364 C1367 ) \nC1364_=_C1368( C1364 C1368 ) C1364_=_C1370( C1364 C1370 ) C1364_=_C1372( C1364 C1372 ) C1364_=_C1373( C1364 C1373 ) C1364_=_C1375( C1364 C1375 ) C1364_=_C1376( C1364 C1376 ) \nC1364_=_C1377( C1364 C1377 ) C1364_=_C1378( C1364 C1378 ) C1364_=_C1381( C1364 C1381 ) C1364_=_C2215( C1364 C2215 ) C1364_=_C2216( C1364 C2216 ) C1364_=_C2217( C1364 C2217 ) \nC1364_=_C2218( C1364 C2218 ) C1364_=_C2220( C1364 C2220 ) C1364_=_C2221( C1364 C2221 ) C1364_=_C2223( C1364 C2223 ) C1364_=_C2225( C1364 C2225 ) C1364_=_C2226( C1364 C2226 ) \nC1364_=_C2227( C1364 C2227 ) C1364_=_C2230( C1364 C2230 ) C1364_=_C2231( C1364 C2231 ) C1364_=_C2233( C1364 C2233 ) C1364_=_C2235( C1364 C2235 ) C1364_=_C2236( C1364 C2236 ) \nC1364_=_C2237( C1364 C2237 ) C1366_=_C1367( C1366 C1367 ) C1366_=_C1368( C1366 C1368 ) C1366_=_C1370( C1366 C1370 ) C1366_=_C1372( C1366 C1372 ) C1366_=_C1373( C1366 C1373 ) \nC1366_=_C1375( C1366 C1375 ) C1366_=_C1376( C1366 C1376 ) C1366_=_C1377( C1366 C1377 ) C1366_=_C1378( C1366 C1378 ) C1366_=_C1381( C1366 C1381 ) C1366_=_C1857( C1366 C1857 ) \nC1366_=_C2618( C1366 C2618 ) C1366_=_C2625( C1366 C2625 ) C1367_=_C1368( C1367 C1368 ) C1367_=_C1370( C1367 C1370 ) C1367_=_C1372( C1367 C1372 ) C1367_=_C1373( C1367 C1373 ) \nC1367_=_C1375( C1367 C1375 ) C1367_=_C1376( C1367 C1376 ) C1367_=_C1377( C1367 C1377 ) C1367_=_C1378( C1367 C1378 ) C1367_=_C1381( C1367 C1381 ) C1367_=_C2659( C1367 C2659 ) \nC1367_=_C2660( C1367 C2660 ) C1367_=_C2662( C1367 C2662 ) C1367_=_C2664( C1367 C2664 ) C1367_=_C2671( C1367 C2671 ) C1367_=_C2672( C1367 C2672 ) C1367_=_C2673( C1367 C2673 ) \nC1368_=_C1370( C1368 C1370 ) C1368_=_C1372( C1368 C1372 ) C1368_=_C1373( C1368 C1373 ) C1368_=_C1375( C1368 C1375 ) C1368_=_C1376( C1368 C1376 ) C1368_=_C1377( C1368 C1377 ) \nC1368_=_C1378( C1368 C1378 ) C1368_=_C1381( C1368 C1381 ) C1368_=_C1389( C1368 C1389 ) C1368_=_C2934( C1368 C2934 ) C1368_=_C2937( C1368 C2937 ) C1368_=_C2938( C1368 C2938 ) \nC1368_=_C2942( C1368 C2942 ) C1368_=_C2945( C1368 C2945 ) C1368_=_C2946( C1368 C2946 ) C1368_=_C2949( C1368 C2949 ) C1370_=_C1372( C1370 C1372 ) C1370_=_C1373( C1370 C1373 ) \nC1370_=_C1375( C1370 C1375 ) C1370_=_C1376( C1370 C1376 ) C1370_=_C1377( C1370 C1377 ) C1370_=_C1378( C1370 C1378 ) C1370_=_C1381( C1370 C1381 ) C1370_=_C2227( C1370 C2227 ) \nC1370_=_C2841( C1370 C2841 ) C1370_=_C3081( C1370 C3081 ) C1370_=_C3484( C1370 C3484 ) C1372_=_C1373( C1372 C1373 ) C1372_=_C1375( C1372 C1375 ) C1372_=_C1376( C1372 C1376 ) \nC1372_=_C1377( C1372 C1377 ) C1372_=_C1378( C1372 C1378 ) C1372_=_C1381( C1372 C1381 ) C1372_=_C1397( C1372 C1397 ) C1372_=_C1865( C1372 C1865 ) C1372_=_C1930( C1372 C1930 ) \nC1372_=_C2744( C1372 C2744 ) C1373_=_C1375( C1373 C1375 ) C1373_=_C1376( C1373 C1376 ) C1373_=_C1377( C1373 C1377 ) C1373_=_C1378( C1373 C1378 ) C1373_=_C1381( C1373 C1381 ) \nC1373_=_C1536( C1373 C1536 ) C1373_=_C1748( C1373 C1748 ) C1373_=_C2542( C1373 C2542 ) C1373_=_C2885( C1373 C2885 ) C1373_=_C2956( C1373 C2956 ) C1373_=_C3245( C1373 C3245 ) \nC1373_=_C3326( C1373 C3326 ) C1373_=_C3587( C1373 C3587 ) C1373_=_C3739( C1373 C3739 ) C1373_=_C3740( C1373 C3740 ) C1373_=_C3741( C1373 C3741 ) C1373_=_C3742( C1373 C3742 ) \nC1373_=_C3744( C1373 C3744 ) C1373_=_C3745( C1373 C3745 ) C1373_=_C3746( C1373 C3746 ) C1373_=_C3747( C1373 C3747 ) C1373_=_C3748( C1373 C3748 ) C1373_=_C3749( C1373 C3749 ) \nC1375_=_C1376( C1375 C1376 ) C1375_=_C1377( C1375 C1377 ) C1375_=_C1378( C1375 C1378 ) C1375_=_C1381( C1375 C1381 ) C1375_=_C2341( C1375 C2341 ) C1375_=_C3354( C1375 C3354 ) \nC1375_=_C3414( C1375 C3414 ) C1375_=_C3802( C1375 C3802 ) C1376_=_C1377( C1376 C1377 ) C1376_=_C1378( C1376 C1378 ) C1376_=_C1381( C1376 C1381 ) C1376_=_C1423( C1376 C1423 ) \nC1376_=_C1624( C1376 C1624 ) C1376_=_C2231( C1376 C2231 ) C1376_=_C2544( C1376 C2544 ) C1376_=_C3248( C1376 C3248 ) C1376_=_C3740( C1376 C3740 ) C1376_=_C3789( C1376 C3789 ) \nC1376_=_C3803( C1376 C3803 ) C1376_=_C3805( C1376 C3805 ) C1376_=_C3806( C1376 C3806 ) C1376_=_C3807( C1376 C3807 ) C1376_=_C3808( C1376 C3808 ) C1377_=_C1378( C1377 C1378 ) \nC1377_=_C1381( C1377 C1381 ) C1377_=_C3174( C1377 C3174 ) C1377_=_C3381( C1377 C3381 ) C1377_=_C3566( C1377 C3566 ) C1377_=_C3620( C1377 C3620 ) C1377_=_C3848( C1377 C3848 ) \nC1377_=_C3870( C1377 C3870 ) C1377_=_C3871( C1377 C3871 ) C1377_=_C3874( C1377 C3874 ) C1378_=_C1381( C1378 C1381 ) C1378_=_C1516( C1378 C1516 ) C1378_=_C2276( C1378 C2276 ) \nC1378_=_C2402( C1378 C2402 ) C1378_=_C2546( C1378 C2546 ) C1378_=_C2731( C1378 C2731 ) C1378_=_C3147( C1378 C3147 ) C1378_=_C3252( C1378 C3252 ) C1378_=_C3315( C1378 C3315 ) \nC1378_=_C3396( C1378 C3396 ) C1378_=_C3426( C1378 C3426 ) C1378_=_C3791( C1378 C3791 ) C1378_=_C3803( C1378 C3803 ) C1378_=_C3837( C1378 C3837 ) C1378_=_C3954( C1378 C3954 ) \nC1378_=_C3959( C1378 C3959 ) C1378_=_C3975( C1378 C3975 ) C1378_=_C4022( C1378 C4022 ) C1378_=_C4023( C1378 C4023 ) C1378_=_C4024( C1378 C4024 ) C1378_=_C4025( C1378 C4025 ) \nC1378_=_C4026( C1378 C4026 ) C1378_=_C4027( C1378 C4027 ) C1381_=_C1589( C1381 C1589 ) C1381_=_C1694( C1381 C1694 ) C1381_=_C1713( C1381 C1713 ) C1381_=_C2551( C1381 C2551 ) \nC1381_=_C2646( C1381 C2646 ) C1381_=_C2793( C1381 C2793 ) C1381_=_C2894( C1381 C2894 ) C1381_=_C3109( C1381 C3109 ) C1381_=_C3257( C1381 C3257 ) C1381_=_C3284( C1381 C3284 ) \nC1381_=_C3408( C1381 C3408 ) C1381_=_C3628( C1381 C3628 ) C1381_=_C3796( C1381 C3796 ) C1381_=_C3808( C1381 C3808 ) C1381_=_C4017( C1381 C4017 ) C1381_=_C4074( C1381 C4074 ) \nC1381_=_C4081( C1381 C4081 ) C1381_=_C4102( C1381 C4102 ) C1382_=_C1384( C1382 C1384 ) C1382_=_C1385( C1382 C1385 ) C1382_=_C1387( C1382 C1387 ) C1382_=_C1388( C1382 C1388 ) \nC1382_=_C1389( C1382 C1389 ) C1382_=_C1390( C1382 C1390 ) C1382_=_C1392( C1382 C1392 ) C1382_=_C1393( C1382 C1393 ) C1382_=_C1397( C1382 C1397 ) C1382_=_C1398( C1382 C1398 ) \nC1382_=_C1399( C1382 C1399 ) C1382_=_C1401( C1382 C1401 ) C1382_=_C1404( C1382 C1404 ) C1382_=_C1405( C1382 C1405 ) C1382_=_C1614( C1382 C1614 ) C1382_=_C1780( C1382 C1780 ) \nC1382_=_C1781( C1382 C1781 ) C1382_=_C1784( C1382 C1784 ) C1382_=_C1786( C1382 C1786 ) C1382_=_C1789( C1382 C1789 ) C1382_=_C1794( C1382 C1794 ) C1382_=_C1795( C1382 C1795 ) \nC1382_=_C1797( C1382 C1797 ) C1382_=_C1798( C1382 C1798 ) C1384_=_C1385( C1384 C1385 ) C1384_=_C1387( C1384 C1387 ) C1384_=_C1388( C1384 C1388 ) C1384_=_C1389( C1384 C1389 ) \nC1384_=_C1390( C1384 C1390 ) C1384_=_C1392( C1384 C1392 ) C1384_=_C1393( C1384 C1393 ) C1384_=_C1397( C1384 C1397 ) C1384_=_C1398( C1384 C1398 ) C1384_=_C1399( C1384 C1399 ) \nC1384_=_C1401( C1384 C1401 ) C1384_=_C1404( C1384 C1404 ) C1384_=_C1405( C1384 C1405 ) C1384_=_C1545( C1384 C1545 ) C1384_=_C1761(</w:t>
      </w:r>
    </w:p>
    <w:p>
      <w:pPr>
        <w:pStyle w:val="PreformattedText"/>
        <w:bidi w:val="0"/>
        <w:spacing w:before="0" w:after="0"/>
        <w:jc w:val="left"/>
        <w:rPr/>
      </w:pPr>
      <w:r>
        <w:rPr/>
        <w:t xml:space="preserve"> </w:t>
      </w:r>
      <w:r>
        <w:rPr/>
        <w:t>C1384 C1761 ) C1384_=_C1781( C1384 C1781 ) \nC1384_=_C1854( C1384 C1854 ) C1384_=_C1919( C1384 C1919 ) C1384_=_C1920( C1384 C1920 ) C1384_=_C1921( C1384 C1921 ) C1384_=_C1922( C1384 C1922 ) C1384_=_C1926( C1384 C1926 ) \nC1384_=_C1927( C1384 C1927 ) C1384_=_C1929( C1384 C1929 ) C1384_=_C1930( C1384 C1930 ) C1384_=_C1931( C1384 C1931 ) C1384_=_C1933( C1384 C1933 ) C1384_=_C1934( C1384 C1934 ) \nC1384_=_C1935( C1384 C1935 ) C1385_=_C1387( C1385 C1387 ) C1385_=_C1388( C1385 C1388 ) C1385_=_C1389( C1385 C1389 ) C1385_=_C1390( C1385 C1390 ) C1385_=_C1392( C1385 C1392 ) \nC1385_=_C1393( C1385 C1393 ) C1385_=_C1397( C1385 C1397 ) C1385_=_C1398( C1385 C1398 ) C1385_=_C1399( C1385 C1399 ) C1385_=_C1401( C1385 C1401 ) C1385_=_C1404( C1385 C1404 ) \nC1385_=_C1405( C1385 C1405 ) C1385_=_C1855( C1385 C1855 ) C1385_=_C1919( C1385 C1919 ) C1385_=_C1943( C1385 C1943 ) C1385_=_C1945( C1385 C1945 ) C1385_=_C1946( C1385 C1946 ) \nC1385_=_C1948( C1385 C1948 ) C1385_=_C1949( C1385 C1949 ) C1385_=_C1957( C1385 C1957 ) C1387_=_C1388( C1387 C1388 ) C1387_=_C1389( C1387 C1389 ) C1387_=_C1390( C1387 C1390 ) \nC1387_=_C1392( C1387 C1392 ) C1387_=_C1393( C1387 C1393 ) C1387_=_C1397( C1387 C1397 ) C1387_=_C1398( C1387 C1398 ) C1387_=_C1399( C1387 C1399 ) C1387_=_C1401( C1387 C1401 ) \nC1387_=_C1404( C1387 C1404 ) C1387_=_C1405( C1387 C1405 ) C1387_=_C1410( C1387 C1410 ) C1387_=_C1856( C1387 C1856 ) C1387_=_C1922( C1387 C1922 ) C1387_=_C2302( C1387 C2302 ) \nC1387_=_C2304( C1387 C2304 ) C1387_=_C2308( C1387 C2308 ) C1387_=_C2315( C1387 C2315 ) C1387_=_C2316( C1387 C2316 ) C1388_=_C1389( C1388 C1389 ) C1388_=_C1390( C1388 C1390 ) \nC1388_=_C1392( C1388 C1392 ) C1388_=_C1393( C1388 C1393 ) C1388_=_C1397( C1388 C1397 ) C1388_=_C1398( C1388 C1398 ) C1388_=_C1399( C1388 C1399 ) C1388_=_C1401( C1388 C1401 ) \nC1388_=_C1404( C1388 C1404 ) C1388_=_C1405( C1388 C1405 ) C1388_=_C1784( C1388 C1784 ) C1388_=_C1858( C1388 C1858 ) C1388_=_C1943( C1388 C1943 ) C1388_=_C2180( C1388 C2180 ) \nC1388_=_C2302( C1388 C2302 ) C1388_=_C2571( C1388 C2571 ) C1388_=_C2738( C1388 C2738 ) C1388_=_C2739( C1388 C2739 ) C1388_=_C2740( C1388 C2740 ) C1388_=_C2741( C1388 C2741 ) \nC1388_=_C2744( C1388 C2744 ) C1388_=_C2745( C1388 C2745 ) C1388_=_C2747( C1388 C2747 ) C1388_=_C2749( C1388 C2749 ) C1388_=_C2750( C1388 C2750 ) C1388_=_C2751( C1388 C2751 ) \nC1388_=_C2753( C1388 C2753 ) C1389_=_C1390( C1389 C1390 ) C1389_=_C1392( C1389 C1392 ) C1389_=_C1393( C1389 C1393 ) C1389_=_C1397( C1389 C1397 ) C1389_=_C1398( C1389 C1398 ) \nC1389_=_C1399( C1389 C1399 ) C1389_=_C1401( C1389 C1401 ) C1389_=_C1404( C1389 C1404 ) C1389_=_C1405( C1389 C1405 ) C1389_=_C2934( C1389 C2934 ) C1389_=_C2937( C1389 C2937 ) \nC1389_=_C2938( C1389 C2938 ) C1389_=_C2942( C1389 C2942 ) C1389_=_C2945( C1389 C2945 ) C1389_=_C2946( C1389 C2946 ) C1389_=_C2949( C1389 C2949 ) C1390_=_C1392( C1390 C1392 ) \nC1390_=_C1393( C1390 C1393 ) C1390_=_C1397( C1390 C1397 ) C1390_=_C1398( C1390 C1398 ) C1390_=_C1399( C1390 C1399 ) C1390_=_C1401( C1390 C1401 ) C1390_=_C1404( C1390 C1404 ) \nC1390_=_C1405( C1390 C1405 ) C1390_=_C2141( C1390 C2141 ) C1390_=_C2167( C1390 C2167 ) C1390_=_C2186( C1390 C2186 ) C1390_=_C2268( C1390 C2268 ) C1390_=_C2351( C1390 C2351 ) \nC1390_=_C2493( C1390 C2493 ) C1390_=_C2953( C1390 C2953 ) C1390_=_C3088( C1390 C3088 ) C1390_=_C3258( C1390 C3258 ) C1390_=_C3259( C1390 C3259 ) C1390_=_C3260( C1390 C3260 ) \nC1390_=_C3261( C1390 C3261 ) C1390_=_C3265( C1390 C3265 ) C1390_=_C3266( C1390 C3266 ) C1390_=_C3267( C1390 C3267 ) C1390_=_C3270( C1390 C3270 ) C1392_=_C1393( C1392 C1393 ) \nC1392_=_C1397( C1392 C1397 ) C1392_=_C1398( C1392 C1398 ) C1392_=_C1399( C1392 C1399 ) C1392_=_C1401( C1392 C1401 ) C1392_=_C1404( C1392 C1404 ) C1392_=_C1405( C1392 C1405 ) \nC1392_=_C1965( C1392 C1965 ) C1392_=_C2143( C1392 C2143 ) C1392_=_C2226( C1392 C2226 ) C1392_=_C2967( C1392 C2967 ) C1392_=_C3194( C1392 C3194 ) C1392_=_C3222( C1392 C3222 ) \nC1392_=_C3259( C1392 C3259 ) C1392_=_C3304( C1392 C3304 ) C1392_=_C3322( C1392 C3322 ) C1392_=_C3323( C1392 C3323 ) C1392_=_C3324( C1392 C3324 ) C1392_=_C3326( C1392 C3326 ) \nC1392_=_C3329( C1392 C3329 ) C1392_=_C3332( C1392 C3332 ) C1393_=_C1397( C1393 C1397 ) C1393_=_C1398( C1393 C1398 ) C1393_=_C1399( C1393 C1399 ) C1393_=_C1401( C1393 C1401 ) \nC1393_=_C1404( C1393 C1404 ) C1393_=_C1405( C1393 C1405 ) C1393_=_C1621( C1393 C1621 ) C1393_=_C1862( C1393 C1862 ) C1393_=_C1926( C1393 C1926 ) C1393_=_C2471( C1393 C2471 ) \nC1393_=_C2741( C1393 C2741 ) C1393_=_C3285( C1393 C3285 ) C1393_=_C3400( C1393 C3400 ) C1393_=_C3401( C1393 C3401 ) C1393_=_C3404( C1393 C3404 ) C1393_=_C3408( C1393 C3408 ) \nC1397_=_C1398( C1397 C1398 ) C1397_=_C1399( C1397 C1399 ) C1397_=_C1401( C1397 C1401 ) C1397_=_C1404( C1397 C1404 ) C1397_=_C1405( C1397 C1405 ) C1397_=_C1865( C1397 C1865 ) \nC1397_=_C1930( C1397 C1930 ) C1397_=_C2744( C1397 C2744 ) C1398_=_C1399( C1398 C1399 ) C1398_=_C1401( C1398 C1401 ) C1398_=_C1404( C1398 C1404 ) C1398_=_C1405( C1398 C1405 ) \nC1398_=_C1576( C1398 C1576 ) C1398_=_C1704( C1398 C1704 ) C1398_=_C1907( C1398 C1907 ) C1398_=_C2147( C1398 C2147 ) C1398_=_C2635( C1398 C2635 ) C1398_=_C2783( C1398 C2783 ) \nC1398_=_C2884( C1398 C2884 ) C1398_=_C3038( C1398 C3038 ) C1398_=_C3097( C1398 C3097 ) C1398_=_C3159( C1398 C3159 ) C1398_=_C3308( C1398 C3308 ) C1398_=_C3324( C1398 C3324 ) \nC1398_=_C3445( C1398 C3445 ) C1398_=_C3696( C1398 C3696 ) C1398_=_C3698( C1398 C3698 ) C1398_=_C3699( C1398 C3699 ) C1398_=_C3701( C1398 C3701 ) C1399_=_C1401( C1399 C1401 ) \nC1399_=_C1404( C1399 C1404 ) C1399_=_C1405( C1399 C1405 ) C1399_=_C2823( C1399 C2823 ) C1399_=_C2857( C1399 C2857 ) C1399_=_C3229( C1399 C3229 ) C1399_=_C3599( C1399 C3599 ) \nC1399_=_C3618( C1399 C3618 ) C1399_=_C3710( C1399 C3710 ) C1399_=_C3712( C1399 C3712 ) C1399_=_C3713( C1399 C3713 ) C1399_=_C3714( C1399 C3714 ) C1399_=_C3715( C1399 C3715 ) \nC1399_=_C3717( C1399 C3717 ) C1399_=_C3718( C1399 C3718 ) C1401_=_C1404( C1401 C1404 ) C1401_=_C1405( C1401 C1405 ) C1401_=_C1868( C1401 C1868 ) C1401_=_C1933( C1401 C1933 ) \nC1401_=_C1974( C1401 C1974 ) C1401_=_C2750( C1401 C2750 ) C1401_=_C3198( C1401 C3198 ) C1401_=_C3474( C1401 C3474 ) C1401_=_C3542( C1401 C3542 ) C1401_=_C3936( C1401 C3936 ) \nC1401_=_C3938( C1401 C3938 ) C1404_=_C1405( C1404 C1405 ) C1404_=_C1979( C1404 C1979 ) C1404_=_C2235( C1404 C2235 ) C1404_=_C2327( C1404 C2327 ) C1404_=_C2974( C1404 C2974 ) \nC1404_=_C3203( C1404 C3203 ) C1404_=_C3604( C1404 C3604 ) C1404_=_C3625( C1404 C3625 ) C1404_=_C3684( C1404 C3684 ) C1404_=_C3724( C1404 C3724 ) C1404_=_C3744( C1404 C3744 ) \nC1404_=_C3820( C1404 C3820 ) C1404_=_C3970( C1404 C3970 ) C1404_=_C3984( C1404 C3984 ) C1404_=_C4019( C1404 C4019 ) C1404_=_C4034( C1404 C4034 ) C1405_=_C2151( C1405 C2151 ) \nC1405_=_C3266( C1405 C3266 ) C1405_=_C3316( C1405 C3316 ) C1405_=_C3450( C1405 C3450 ) C1405_=_C3685( C1405 C3685 ) C1405_=_C3699( C1405 C3699 ) C1405_=_C4041( C1405 C4041 ) \nC1405_=_C4045( C1405 C4045 ) C1409_=_C1410( C1409 C1410 ) C1409_=_C1412( C1409 C1412 ) C1409_=_C1413( C1409 C1413 ) C1409_=_C1414( C1409 C1414 ) C1409_=_C1415( C1409 C1415 ) \nC1409_=_C1417( C1409 C1417 ) C1409_=_C1419( C1409 C1419 ) C1409_=_C1420( C1409 C1420 ) C1409_=_C1421( C1409 C1421 ) C1409_=_C1422( C1409 C1422 ) C1409_=_C1423( C1409 C1423 ) \nC1409_=_C1424( C1409 C1424 ) C1409_=_C1427( C1409 C1427 ) C1409_=_C1428( C1409 C1428 ) C1409_=_C1430( C1409 C1430 ) C1409_=_C1431( C1409 C1431 ) C1409_=_C1432( C1409 C1432 ) \nC1409_=_C1455( C1409 C1455 ) C1409_=_C1547( C1409 C1547 ) C1409_=_C1920( C1409 C1920 ) C1409_=_C1982( C1409 C1982 ) C1409_=_C2090( C1409 C2090 ) C1409_=_C2091( C1409 C2091 ) \nC1409_=_C2092( C1409 C2092 ) C1409_=_C2093( C1409 C2093 ) C1409_=_C2094( C1409 C2094 ) C1409_=_C2095( C1409 C2095 ) C1409_=_C2096( C1409 C2096 ) C1409_=_C2097( C1409 C2097 ) \nC1409_=_C2099( C1409 C2099 ) C1409_=_C2100( C1409 C2100 ) C1409_=_C2101( C1409 C2101 ) C1409_=_C2104( C1409 C2104 ) C1410_=_C1412( C1410 C1412 ) C1410_=_C1413( C1410 C1413 ) \nC1410_=_C1414( C1410 C1414 ) C1410_=_C1415( C1410 C1415 ) C1410_=_C1417( C1410 C1417 ) C1410_=_C1419( C1410 C1419 ) C1410_=_C1420( C1410 C1420 ) C1410_=_C1421( C1410 C1421 ) \nC1410_=_C1422( C1410 C1422 ) C1410_=_C1423( C1410 C1423 ) C1410_=_C1424( C1410 C1424 ) C1410_=_C1427( C1410 C1427 ) C1410_=_C1428( C1410 C1428 ) C1410_=_C1430( C1410 C1430 ) \nC1410_=_C1431( C1410 C1431 ) C1410_=_C1432( C1410 C1432 ) C1410_=_C1856( C1410 C1856 ) C1410_=_C1922( C1410 C1922 ) C1410_=_C2302( C1410 C2302 ) C1410_=_C2304( C1410 C2304 ) \nC1410_=_C2308( C1410 C2308 ) C1410_=_C2315( C1410 C2315 ) C1410_=_C2316( C1410 C2316 ) C1412_=_C1413( C1412 C1413 ) C1412_=_C1414( C1412 C1414 ) C1412_=_C1415( C1412 C1415 ) \nC1412_=_C1417( C1412 C1417 ) C1412_=_C1419( C1412 C1419 ) C1412_=_C1420( C1412 C1420 ) C1412_=_C1421( C1412 C1421 ) C1412_=_C1422( C1412 C1422 ) C1412_=_C1423( C1412 C1423 ) \nC1412_=_C1424( C1412 C1424 ) C1412_=_C1427( C1412 C1427 ) C1412_=_C1428( C1412 C1428 ) C1412_=_C1430( C1412 C1430 ) C1412_=_C1431( C1412 C1431 ) C1412_=_C1432( C1412 C1432 ) \nC1412_=_C2410( C1412 C2410 ) C1412_=_C2411( C1412 C2411 ) C1412_=_C2413( C1412 C2413 ) C1412_=_C2414( C1412 C2414 ) C1412_=_C2416( C1412 C2416 ) C1412_=_C2417( C1412 C2417 ) \nC1412_=_C2419( C1412 C2419 ) C1412_=_C2420( C1412 C2420 ) C1412_=_C2421( C1412 C2421 ) C1412_=_C2423( C1412 C2423 ) C1412_=_C2425( C1412 C2425 ) C1412_=_C2426( C1412 C2426 ) \nC1412_=_C2427( C1412 C2427 ) C1412_=_C2428( C1412 C2428 ) C1413_=_C1414( C1413 C1414 ) C1413_=_C1415( C1413 C1415 ) C1413_=_C1417( C1413 C1417 ) C1413_=_C1419( C1413 C1419 ) \nC1413_=_C1420( C1413 C1420 ) C1413_=_C1421( C1413 C1421 ) C1413_=_C1422( C1413 C1422 ) C1413_=_C1423( C1413 C1423 ) C1413_=_C1424( C1413 C1424 ) C1413_=_C1427( C1413 C1427 ) \nC1413_=_C1428( C1413 C1428 ) C1413_=_C1430( C1413 C1430 ) C1413_=_C1431( C1413 C1431 ) C1413_=_C1432( C1413 C1432 ) C1413_=_C1679( C1413 C1679 ) C1413_=_C2466( C1413 C2466 ) \nC1413_=_C2467(</w:t>
      </w:r>
    </w:p>
    <w:p>
      <w:pPr>
        <w:pStyle w:val="PreformattedText"/>
        <w:bidi w:val="0"/>
        <w:spacing w:before="0" w:after="0"/>
        <w:jc w:val="left"/>
        <w:rPr/>
      </w:pPr>
      <w:r>
        <w:rPr/>
        <w:t xml:space="preserve"> </w:t>
      </w:r>
      <w:r>
        <w:rPr/>
        <w:t>C1413 C2467 ) C1413_=_C2470( C1413 C2470 ) C1413_=_C2471( C1413 C2471 ) C1413_=_C2472( C1413 C2472 ) C1413_=_C2474( C1413 C2474 ) C1413_=_C2475( C1413 C2475 ) \nC1413_=_C2477( C1413 C2477 ) C1413_=_C2481( C1413 C2481 ) C1413_=_C2482( C1413 C2482 ) C1413_=_C2483( C1413 C2483 ) C1413_=_C2484( C1413 C2484 ) C1414_=_C1415( C1414 C1415 ) \nC1414_=_C1417( C1414 C1417 ) C1414_=_C1419( C1414 C1419 ) C1414_=_C1420( C1414 C1420 ) C1414_=_C1421( C1414 C1421 ) C1414_=_C1422( C1414 C1422 ) C1414_=_C1423( C1414 C1423 ) \nC1414_=_C1424( C1414 C1424 ) C1414_=_C1427( C1414 C1427 ) C1414_=_C1428( C1414 C1428 ) C1414_=_C1430( C1414 C1430 ) C1414_=_C1431( C1414 C1431 ) C1414_=_C1432( C1414 C1432 ) \nC1414_=_C2571( C1414 C2571 ) C1414_=_C2572( C1414 C2572 ) C1414_=_C2578( C1414 C2578 ) C1414_=_C2579( C1414 C2579 ) C1414_=_C2580( C1414 C2580 ) C1414_=_C2584( C1414 C2584 ) \nC1414_=_C2585( C1414 C2585 ) C1414_=_C2588( C1414 C2588 ) C1415_=_C1417( C1415 C1417 ) C1415_=_C1419( C1415 C1419 ) C1415_=_C1420( C1415 C1420 ) C1415_=_C1421( C1415 C1421 ) \nC1415_=_C1422( C1415 C1422 ) C1415_=_C1423( C1415 C1423 ) C1415_=_C1424( C1415 C1424 ) C1415_=_C1427( C1415 C1427 ) C1415_=_C1428( C1415 C1428 ) C1415_=_C1430( C1415 C1430 ) \nC1415_=_C1431( C1415 C1431 ) C1415_=_C1432( C1415 C1432 ) C1415_=_C2410( C1415 C2410 ) C1415_=_C2466( C1415 C2466 ) C1415_=_C2629( C1415 C2629 ) C1415_=_C2635( C1415 C2635 ) \nC1415_=_C2636( C1415 C2636 ) C1415_=_C2638( C1415 C2638 ) C1415_=_C2639( C1415 C2639 ) C1415_=_C2640( C1415 C2640 ) C1415_=_C2641( C1415 C2641 ) C1415_=_C2646( C1415 C2646 ) \nC1417_=_C1419( C1417 C1419 ) C1417_=_C1420( C1417 C1420 ) C1417_=_C1421( C1417 C1421 ) C1417_=_C1422( C1417 C1422 ) C1417_=_C1423( C1417 C1423 ) C1417_=_C1424( C1417 C1424 ) \nC1417_=_C1427( C1417 C1427 ) C1417_=_C1428( C1417 C1428 ) C1417_=_C1430( C1417 C1430 ) C1417_=_C1431( C1417 C1431 ) C1417_=_C1432( C1417 C1432 ) C1417_=_C2248( C1417 C2248 ) \nC1417_=_C3125( C1417 C3125 ) C1417_=_C3209( C1417 C3209 ) C1417_=_C3219( C1417 C3219 ) C1417_=_C3220( C1417 C3220 ) C1419_=_C1420( C1419 C1420 ) C1419_=_C1421( C1419 C1421 ) \nC1419_=_C1422( C1419 C1422 ) C1419_=_C1423( C1419 C1423 ) C1419_=_C1424( C1419 C1424 ) C1419_=_C1427( C1419 C1427 ) C1419_=_C1428( C1419 C1428 ) C1419_=_C1430( C1419 C1430 ) \nC1419_=_C1431( C1419 C1431 ) C1419_=_C1432( C1419 C1432 ) C1419_=_C3426( C1419 C3426 ) C1419_=_C3429( C1419 C3429 ) C1420_=_C1421( C1420 C1421 ) C1420_=_C1422( C1420 C1422 ) \nC1420_=_C1423( C1420 C1423 ) C1420_=_C1424( C1420 C1424 ) C1420_=_C1427( C1420 C1427 ) C1420_=_C1428( C1420 C1428 ) C1420_=_C1430( C1420 C1430 ) C1420_=_C1431( C1420 C1431 ) \nC1420_=_C1432( C1420 C1432 ) C1420_=_C3527( C1420 C3527 ) C1420_=_C3532( C1420 C3532 ) C1420_=_C3534( C1420 C3534 ) C1421_=_C1422( C1421 C1422 ) C1421_=_C1423( C1421 C1423 ) \nC1421_=_C1424( C1421 C1424 ) C1421_=_C1427( C1421 C1427 ) C1421_=_C1428( C1421 C1428 ) C1421_=_C1430( C1421 C1430 ) C1421_=_C1431( C1421 C1431 ) C1421_=_C1432( C1421 C1432 ) \nC1421_=_C1866( C1421 C1866 ) C1421_=_C3246( C1421 C3246 ) C1421_=_C3764( C1421 C3764 ) C1421_=_C3766( C1421 C3766 ) C1422_=_C1423( C1422 C1423 ) C1422_=_C1424( C1422 C1424 ) \nC1422_=_C1427( C1422 C1427 ) C1422_=_C1428( C1422 C1428 ) C1422_=_C1430( C1422 C1430 ) C1422_=_C1431( C1422 C1431 ) C1422_=_C1432( C1422 C1432 ) C1422_=_C1623( C1422 C1623 ) \nC1422_=_C2417( C1422 C2417 ) C1422_=_C2475( C1422 C2475 ) C1422_=_C2710( C1422 C2710 ) C1422_=_C2766( C1422 C2766 ) C1422_=_C2824( C1422 C2824 ) C1422_=_C2997( C1422 C2997 ) \nC1422_=_C3297( C1422 C3297 ) C1422_=_C3364( C1422 C3364 ) C1422_=_C3632( C1422 C3632 ) C1422_=_C3776( C1422 C3776 ) C1422_=_C3777( C1422 C3777 ) C1422_=_C3778( C1422 C3778 ) \nC1422_=_C3779( C1422 C3779 ) C1422_=_C3782( C1422 C3782 ) C1422_=_C3783( C1422 C3783 ) C1422_=_C3785( C1422 C3785 ) C1423_=_C1424( C1423 C1424 ) C1423_=_C1427( C1423 C1427 ) \nC1423_=_C1428( C1423 C1428 ) C1423_=_C1430( C1423 C1430 ) C1423_=_C1431( C1423 C1431 ) C1423_=_C1432( C1423 C1432 ) C1423_=_C1624( C1423 C1624 ) C1423_=_C2231( C1423 C2231 ) \nC1423_=_C2544( C1423 C2544 ) C1423_=_C3248( C1423 C3248 ) C1423_=_C3740( C1423 C3740 ) C1423_=_C3789( C1423 C3789 ) C1423_=_C3803( C1423 C3803 ) C1423_=_C3805( C1423 C3805 ) \nC1423_=_C3806( C1423 C3806 ) C1423_=_C3807( C1423 C3807 ) C1423_=_C3808( C1423 C3808 ) C1424_=_C1427( C1424 C1427 ) C1424_=_C1428( C1424 C1428 ) C1424_=_C1430( C1424 C1430 ) \nC1424_=_C1431( C1424 C1431 ) C1424_=_C1432( C1424 C1432 ) C1424_=_C1560( C1424 C1560 ) C1424_=_C1774( C1424 C1774 ) C1424_=_C1819( C1424 C1819 ) C1424_=_C1995( C1424 C1995 ) \nC1424_=_C2099( C1424 C2099 ) C1424_=_C2638( C1424 C2638 ) C1424_=_C2711( C1424 C2711 ) C1424_=_C2912( C1424 C2912 ) C1424_=_C3776( C1424 C3776 ) C1424_=_C3809( C1424 C3809 ) \nC1424_=_C3810( C1424 C3810 ) C1424_=_C3811( C1424 C3811 ) C1424_=_C3812( C1424 C3812 ) C1424_=_C3813( C1424 C3813 ) C1424_=_C3814( C1424 C3814 ) C1424_=_C3815( C1424 C3815 ) \nC1427_=_C1428( C1427 C1428 ) C1427_=_C1430( C1427 C1430 ) C1427_=_C1431( C1427 C1431 ) C1427_=_C1432( C1427 C1432 ) C1427_=_C2000( C1427 C2000 ) C1427_=_C2325( C1427 C2325 ) \nC1427_=_C3251( C1427 C3251 ) C1427_=_C3541( C1427 C3541 ) C1427_=_C3818( C1427 C3818 ) C1427_=_C3896( C1427 C3896 ) C1427_=_C3924( C1427 C3924 ) C1428_=_C1430( C1428 C1430 ) \nC1428_=_C1431( C1428 C1431 ) C1428_=_C1432( C1428 C1432 ) C1428_=_C4022( C1428 C4022 ) C1428_=_C4065( C1428 C4065 ) C1430_=_C1431( C1430 C1431 ) C1430_=_C1432( C1430 C1432 ) \nC1430_=_C1872( C1430 C1872 ) C1430_=_C1916( C1430 C1916 ) C1430_=_C2315( C1430 C2315 ) C1430_=_C2588( C1430 C2588 ) C1430_=_C3046( C1430 C3046 ) C1430_=_C3087( C1430 C3087 ) \nC1430_=_C3167( C1430 C3167 ) C1430_=_C3220( C1430 C3220 ) C1430_=_C3318( C1430 C3318 ) C1430_=_C3374( C1430 C3374 ) C1430_=_C3429( C1430 C3429 ) C1430_=_C3534( C1430 C3534 ) \nC1430_=_C3583( C1430 C3583 ) C1430_=_C3764( C1430 C3764 ) C1430_=_C3794( C1430 C3794 ) C1430_=_C3806( C1430 C3806 ) C1430_=_C3918( C1430 C3918 ) C1430_=_C4009( C1430 C4009 ) \nC1430_=_C4065( C1430 C4065 ) C1431_=_C1432( C1431 C1432 ) C1431_=_C1562( C1431 C1562 ) C1431_=_C1873( C1431 C1873 ) C1431_=_C2425( C1431 C2425 ) C1431_=_C2481( C1431 C2481 ) \nC1431_=_C2715( C1431 C2715 ) C1431_=_C3302( C1431 C3302 ) C1431_=_C3584( C1431 C3584 ) C1431_=_C3813( C1431 C3813 ) C1431_=_C3822( C1431 C3822 ) C1432_=_C2428( C1432 C2428 ) \nC1432_=_C2484( C1432 C2484 ) C1432_=_C2716( C1432 C2716 ) C1432_=_C3775( C1432 C3775 ) C1432_=_C3815( C1432 C3815 ) C1432_=_C3824( C1432 C3824 ) C1432_=_C3894( C1432 C3894 ) \nC1434_=_C1436( C1434 C1436 ) C1434_=_C1443( C1434 C1443 ) C1434_=_C1444( C1434 C1444 ) C1434_=_C1445( C1434 C1445 ) C1434_=_C1447( C1434 C1447 ) C1434_=_C1522( C1434 C1522 ) \nC1434_=_C1614( C1434 C1614 ) C1434_=_C1615( C1434 C1615 ) C1434_=_C1616( C1434 C1616 ) C1434_=_C1617( C1434 C1617 ) C1434_=_C1618( C1434 C1618 ) C1434_=_C1620( C1434 C1620 ) \nC1434_=_C1621( C1434 C1621 ) C1434_=_C1623( C1434 C1623 ) C1434_=_C1624( C1434 C1624 ) C1434_=_C1626( C1434 C1626 ) C1434_=_C1627( C1434 C1627 ) C1434_=_C1628( C1434 C1628 ) \nC1434_=_C1630( C1434 C1630 ) C1434_=_C1631( C1434 C1631 ) C1434_=_C1632( C1434 C1632 ) C1436_=_C1443( C1436 C1443 ) C1436_=_C1444( C1436 C1444 ) C1436_=_C1445( C1436 C1445 ) \nC1436_=_C1447( C1436 C1447 ) C1436_=_C2218( C1436 C2218 ) C1436_=_C2282( C1436 C2282 ) C1436_=_C2523( C1436 C2523 ) C1436_=_C2538( C1436 C2538 ) C1436_=_C2541( C1436 C2541 ) \nC1436_=_C2542( C1436 C2542 ) C1436_=_C2544( C1436 C2544 ) C1436_=_C2545( C1436 C2545 ) C1436_=_C2546( C1436 C2546 ) C1436_=_C2547( C1436 C2547 ) C1436_=_C2550( C1436 C2550 ) \nC1436_=_C2551( C1436 C2551 ) C1443_=_C1444( C1443 C1444 ) C1443_=_C1445( C1443 C1445 ) C1443_=_C1447( C1443 C1447 ) C1443_=_C2290( C1443 C2290 ) C1443_=_C2531( C1443 C2531 ) \nC1443_=_C2937( C1443 C2937 ) C1443_=_C3053( C1443 C3053 ) C1443_=_C3598( C1443 C3598 ) C1443_=_C3599( C1443 C3599 ) C1443_=_C3602( C1443 C3602 ) C1443_=_C3604( C1443 C3604 ) \nC1443_=_C3605( C1443 C3605 ) C1443_=_C3607( C1443 C3607 ) C1444_=_C1445( C1444 C1445 ) C1444_=_C1447( C1444 C1447 ) C1444_=_C2532( C1444 C2532 ) C1444_=_C2541( C1444 C2541 ) \nC1444_=_C2579( C1444 C2579 ) C1444_=_C3055( C1444 C3055 ) C1444_=_C3598( C1444 C3598 ) C1444_=_C3653( C1444 C3653 ) C1444_=_C3655( C1444 C3655 ) C1444_=_C3656( C1444 C3656 ) \nC1445_=_C1447( C1445 C1447 ) C1445_=_C1931( C1445 C1931 ) C1445_=_C2130( C1445 C2130 ) C1445_=_C2636( C1445 C2636 ) C1445_=_C3188( C1445 C3188 ) C1445_=_C3457( C1445 C3457 ) \nC1445_=_C3512( C1445 C3512 ) C1445_=_C3769( C1445 C3769 ) C1445_=_C3772( C1445 C3772 ) C1445_=_C3773( C1445 C3773 ) C1445_=_C3774( C1445 C3774 ) C1445_=_C3775( C1445 C3775 ) \nC1447_=_C1911( C1447 C1911 ) C1447_=_C2640( C1447 C2640 ) C1447_=_C3042( C1447 C3042 ) C1447_=_C3162( C1447 C3162 ) C1447_=_C3189( C1447 C3189 ) C1447_=_C3446( C1447 C3446 ) \nC1447_=_C3513( C1447 C3513 ) C1447_=_C3769( C1447 C3769 ) C1447_=_C3889( C1447 C3889 ) C1447_=_C3892( C1447 C3892 ) C1447_=_C3893( C1447 C3893 ) C1447_=_C3894( C1447 C3894 ) \nC1450_=_C1451( C1450 C1451 ) C1450_=_C1452( C1450 C1452 ) C1450_=_C1453( C1450 C1453 ) C1450_=_C1455( C1450 C1455 ) C1450_=_C1456( C1450 C1456 ) C1450_=_C1458( C1450 C1458 ) \nC1450_=_C1459( C1450 C1459 ) C1450_=_C1460( C1450 C1460 ) C1450_=_C1463( C1450 C1463 ) C1450_=_C1467( C1450 C1467 ) C1450_=_C1468( C1450 C1468 ) C1450_=_C1469( C1450 C1469 ) \nC1450_=_C1470( C1450 C1470 ) C1450_=_C1471( C1450 C1471 ) C1450_=_C1472( C1450 C1472 ) C1450_=_C1473( C1450 C1473 ) C1450_=_C1474( C1450 C1474 ) C1450_=_C1542( C1450 C1542 ) \nC1450_=_C1543( C1450 C1543 ) C1450_=_C1544( C1450 C1544 ) C1450_=_C1545( C1450 C1545 ) C1450_=_C1546( C1450 C1546 ) C1450_=_C1547( C1450 C1547 ) C1450_=_C1548( C1450 C1548 ) \nC1450_=_C1549( C1450 C1549 ) C1450_=_C1550( C1450 C1550 ) C1450_=_C1551( C1450 C1551 ) C1450_=_C1552( C1450 C1552 ) C1450_=_C1554( C1450 C1554 ) C1450_=_C1556( C1450 C1556 ) \nC1450_=_C1557( C1450 C1557 ) C1450_=_C1560( C1450 C1560 ) C1450_=_C1562(</w:t>
      </w:r>
    </w:p>
    <w:p>
      <w:pPr>
        <w:pStyle w:val="PreformattedText"/>
        <w:bidi w:val="0"/>
        <w:spacing w:before="0" w:after="0"/>
        <w:jc w:val="left"/>
        <w:rPr/>
      </w:pPr>
      <w:r>
        <w:rPr/>
        <w:t xml:space="preserve"> </w:t>
      </w:r>
      <w:r>
        <w:rPr/>
        <w:t>C1450 C1562 ) C1450_=_C1563( C1450 C1563 ) C1451_=_C1452( C1451 C1452 ) C1451_=_C1453( C1451 C1453 ) \nC1451_=_C1455( C1451 C1455 ) C1451_=_C1456( C1451 C1456 ) C1451_=_C1458( C1451 C1458 ) C1451_=_C1459( C1451 C1459 ) C1451_=_C1460( C1451 C1460 ) C1451_=_C1463( C1451 C1463 ) \nC1451_=_C1467( C1451 C1467 ) C1451_=_C1468( C1451 C1468 ) C1451_=_C1469( C1451 C1469 ) C1451_=_C1470( C1451 C1470 ) C1451_=_C1471( C1451 C1471 ) C1451_=_C1472( C1451 C1472 ) \nC1451_=_C1473( C1451 C1473 ) C1451_=_C1474( C1451 C1474 ) C1451_=_C1695( C1451 C1695 ) C1451_=_C1702( C1451 C1702 ) C1451_=_C1703( C1451 C1703 ) C1451_=_C1704( C1451 C1704 ) \nC1451_=_C1705( C1451 C1705 ) C1451_=_C1706( C1451 C1706 ) C1451_=_C1708( C1451 C1708 ) C1451_=_C1710( C1451 C1710 ) C1451_=_C1711( C1451 C1711 ) C1451_=_C1713( C1451 C1713 ) \nC1452_=_C1453( C1452 C1453 ) C1452_=_C1455( C1452 C1455 ) C1452_=_C1456( C1452 C1456 ) C1452_=_C1458( C1452 C1458 ) C1452_=_C1459( C1452 C1459 ) C1452_=_C1460( C1452 C1460 ) \nC1452_=_C1463( C1452 C1463 ) C1452_=_C1467( C1452 C1467 ) C1452_=_C1468( C1452 C1468 ) C1452_=_C1469( C1452 C1469 ) C1452_=_C1470( C1452 C1470 ) C1452_=_C1471( C1452 C1471 ) \nC1452_=_C1472( C1452 C1472 ) C1452_=_C1473( C1452 C1473 ) C1452_=_C1474( C1452 C1474 ) C1452_=_C1542( C1452 C1542 ) C1452_=_C1761( C1452 C1761 ) C1452_=_C1766( C1452 C1766 ) \nC1452_=_C1768( C1452 C1768 ) C1452_=_C1769( C1452 C1769 ) C1452_=_C1770( C1452 C1770 ) C1452_=_C1772( C1452 C1772 ) C1452_=_C1774( C1452 C1774 ) C1452_=_C1776( C1452 C1776 ) \nC1453_=_C1455( C1453 C1455 ) C1453_=_C1456( C1453 C1456 ) C1453_=_C1458( C1453 C1458 ) C1453_=_C1459( C1453 C1459 ) C1453_=_C1460( C1453 C1460 ) C1453_=_C1463( C1453 C1463 ) \nC1453_=_C1467( C1453 C1467 ) C1453_=_C1468( C1453 C1468 ) C1453_=_C1469( C1453 C1469 ) C1453_=_C1470( C1453 C1470 ) C1453_=_C1471( C1453 C1471 ) C1453_=_C1472( C1453 C1472 ) \nC1453_=_C1473( C1453 C1473 ) C1453_=_C1474( C1453 C1474 ) C1453_=_C1902( C1453 C1902 ) C1453_=_C1903( C1453 C1903 ) C1453_=_C1904( C1453 C1904 ) C1453_=_C1905( C1453 C1905 ) \nC1453_=_C1906( C1453 C1906 ) C1453_=_C1907( C1453 C1907 ) C1453_=_C1908( C1453 C1908 ) C1453_=_C1910( C1453 C1910 ) C1453_=_C1911( C1453 C1911 ) C1453_=_C1913( C1453 C1913 ) \nC1453_=_C1915( C1453 C1915 ) C1453_=_C1916( C1453 C1916 ) C1455_=_C1456( C1455 C1456 ) C1455_=_C1458( C1455 C1458 ) C1455_=_C1459( C1455 C1459 ) C1455_=_C1460( C1455 C1460 ) \nC1455_=_C1463( C1455 C1463 ) C1455_=_C1467( C1455 C1467 ) C1455_=_C1468( C1455 C1468 ) C1455_=_C1469( C1455 C1469 ) C1455_=_C1470( C1455 C1470 ) C1455_=_C1471( C1455 C1471 ) \nC1455_=_C1472( C1455 C1472 ) C1455_=_C1473( C1455 C1473 ) C1455_=_C1474( C1455 C1474 ) C1455_=_C1547( C1455 C1547 ) C1455_=_C1920( C1455 C1920 ) C1455_=_C1982( C1455 C1982 ) \nC1455_=_C2090( C1455 C2090 ) C1455_=_C2091( C1455 C2091 ) C1455_=_C2092( C1455 C2092 ) C1455_=_C2093( C1455 C2093 ) C1455_=_C2094( C1455 C2094 ) C1455_=_C2095( C1455 C2095 ) \nC1455_=_C2096( C1455 C2096 ) C1455_=_C2097( C1455 C2097 ) C1455_=_C2099( C1455 C2099 ) C1455_=_C2100( C1455 C2100 ) C1455_=_C2101( C1455 C2101 ) C1455_=_C2104( C1455 C2104 ) \nC1456_=_C1458( C1456 C1458 ) C1456_=_C1459( C1456 C1459 ) C1456_=_C1460( C1456 C1460 ) C1456_=_C1463( C1456 C1463 ) C1456_=_C1467( C1456 C1467 ) C1456_=_C1468( C1456 C1468 ) \nC1456_=_C1469( C1456 C1469 ) C1456_=_C1470( C1456 C1470 ) C1456_=_C1471( C1456 C1471 ) C1456_=_C1472( C1456 C1472 ) C1456_=_C1473( C1456 C1473 ) C1456_=_C1474( C1456 C1474 ) \nC1456_=_C2215( C1456 C2215 ) C1456_=_C2282( C1456 C2282 ) C1456_=_C2283( C1456 C2283 ) C1456_=_C2284( C1456 C2284 ) C1456_=_C2287( C1456 C2287 ) C1456_=_C2288( C1456 C2288 ) \nC1456_=_C2290( C1456 C2290 ) C1456_=_C2292( C1456 C2292 ) C1456_=_C2295( C1456 C2295 ) C1458_=_C1459( C1458 C1459 ) C1458_=_C1460( C1458 C1460 ) C1458_=_C1463( C1458 C1463 ) \nC1458_=_C1467( C1458 C1467 ) C1458_=_C1468( C1458 C1468 ) C1458_=_C1469( C1458 C1469 ) C1458_=_C1470( C1458 C1470 ) C1458_=_C1471( C1458 C1471 ) C1458_=_C1472( C1458 C1472 ) \nC1458_=_C1473( C1458 C1473 ) C1458_=_C1474( C1458 C1474 ) C1458_=_C1550( C1458 C1550 ) C1458_=_C3004( C1458 C3004 ) C1458_=_C3005( C1458 C3005 ) C1458_=_C3007( C1458 C3007 ) \nC1459_=_C1460( C1459 C1460 ) C1459_=_C1463( C1459 C1463 ) C1459_=_C1467( C1459 C1467 ) C1459_=_C1468( C1459 C1468 ) C1459_=_C1469( C1459 C1469 ) C1459_=_C1470( C1459 C1470 ) \nC1459_=_C1471( C1459 C1471 ) C1459_=_C1472( C1459 C1472 ) C1459_=_C1473( C1459 C1473 ) C1459_=_C1474( C1459 C1474 ) C1459_=_C3065( C1459 C3065 ) C1459_=_C3066( C1459 C3066 ) \nC1459_=_C3069( C1459 C3069 ) C1459_=_C3071( C1459 C3071 ) C1459_=_C3075( C1459 C3075 ) C1460_=_C1463( C1460 C1463 ) C1460_=_C1467( C1460 C1467 ) C1460_=_C1468( C1460 C1468 ) \nC1460_=_C1469( C1460 C1469 ) C1460_=_C1470( C1460 C1470 ) C1460_=_C1471( C1460 C1471 ) C1460_=_C1472( C1460 C1472 ) C1460_=_C1473( C1460 C1473 ) C1460_=_C1474( C1460 C1474 ) \nC1460_=_C3096( C1460 C3096 ) C1460_=_C3097( C1460 C3097 ) C1460_=_C3099( C1460 C3099 ) C1460_=_C3102( C1460 C3102 ) C1460_=_C3106( C1460 C3106 ) C1460_=_C3107( C1460 C3107 ) \nC1460_=_C3109( C1460 C3109 ) C1463_=_C1467( C1463 C1467 ) C1463_=_C1468( C1463 C1468 ) C1463_=_C1469( C1463 C1469 ) C1463_=_C1470( C1463 C1470 ) C1463_=_C1471( C1463 C1471 ) \nC1463_=_C1472( C1463 C1472 ) C1463_=_C1473( C1463 C1473 ) C1463_=_C1474( C1463 C1474 ) C1463_=_C1927( C1463 C1927 ) C1463_=_C2924( C1463 C2924 ) C1463_=_C3455( C1463 C3455 ) \nC1463_=_C3456( C1463 C3456 ) C1463_=_C3457( C1463 C3457 ) C1463_=_C3461( C1463 C3461 ) C1463_=_C3463( C1463 C3463 ) C1463_=_C3465( C1463 C3465 ) C1463_=_C3466( C1463 C3466 ) \nC1463_=_C3467( C1463 C3467 ) C1467_=_C1468( C1467 C1468 ) C1467_=_C1469( C1467 C1469 ) C1467_=_C1470( C1467 C1470 ) C1467_=_C1471( C1467 C1471 ) C1467_=_C1472( C1467 C1472 ) \nC1467_=_C1473( C1467 C1473 ) C1467_=_C1474( C1467 C1474 ) C1467_=_C2323( C1467 C2323 ) C1467_=_C3173( C1467 C3173 ) C1467_=_C3230( C1467 C3230 ) C1467_=_C3816( C1467 C3816 ) \nC1467_=_C3842( C1467 C3842 ) C1467_=_C3843( C1467 C3843 ) C1468_=_C1469( C1468 C1469 ) C1468_=_C1470( C1468 C1470 ) C1468_=_C1471( C1468 C1471 ) C1468_=_C1472( C1468 C1472 ) \nC1468_=_C1473( C1468 C1473 ) C1468_=_C1474( C1468 C1474 ) C1468_=_C1870( C1468 C1870 ) C1468_=_C2363( C1468 C2363 ) C1468_=_C3178( C1468 C3178 ) C1468_=_C3265( C1468 C3265 ) \nC1468_=_C3756( C1468 C3756 ) C1468_=_C3928( C1468 C3928 ) C1468_=_C4038( C1468 C4038 ) C1468_=_C4039( C1468 C4039 ) C1469_=_C1470( C1469 C1470 ) C1469_=_C1471( C1469 C1471 ) \nC1469_=_C1472( C1469 C1472 ) C1469_=_C1473( C1469 C1473 ) C1469_=_C1474( C1469 C1474 ) C1469_=_C1708( C1469 C1708 ) C1469_=_C1824( C1469 C1824 ) C1469_=_C1915( C1469 C1915 ) \nC1469_=_C2117( C1469 C2117 ) C1469_=_C2919( C1469 C2919 ) C1469_=_C3071( C1469 C3071 ) C1469_=_C3102( C1469 C3102 ) C1469_=_C3137( C1469 C3137 ) C1469_=_C3463( C1469 C3463 ) \nC1469_=_C3616( C1469 C3616 ) C1469_=_C3688( C1469 C3688 ) C1469_=_C3812( C1469 C3812 ) C1469_=_C3883( C1469 C3883 ) C1469_=_C4062( C1469 C4062 ) C1469_=_C4064( C1469 C4064 ) \nC1470_=_C1471( C1470 C1471 ) C1470_=_C1472( C1470 C1472 ) C1470_=_C1473( C1470 C1473 ) C1470_=_C1474( C1470 C1474 ) C1470_=_C2258( C1470 C2258 ) C1470_=_C2656( C1470 C2656 ) \nC1470_=_C2849( C1470 C2849 ) C1470_=_C2859( C1470 C2859 ) C1470_=_C2931( C1470 C2931 ) C1470_=_C3242( C1470 C3242 ) C1470_=_C3293( C1470 C3293 ) C1470_=_C3655( C1470 C3655 ) \nC1470_=_C3661( C1470 C3661 ) C1470_=_C3689( C1470 C3689 ) C1470_=_C4062( C1470 C4062 ) C1470_=_C4070( C1470 C4070 ) C1471_=_C1472( C1471 C1472 ) C1471_=_C1473( C1471 C1473 ) \nC1471_=_C1474( C1471 C1474 ) C1471_=_C1874( C1471 C1874 ) C1471_=_C3180( C1471 C3180 ) C1471_=_C3856( C1471 C3856 ) C1471_=_C3988( C1471 C3988 ) C1472_=_C1473( C1472 C1473 ) \nC1472_=_C1474( C1472 C1474 ) C1472_=_C1563( C1472 C1563 ) C1472_=_C1935( C1472 C1935 ) C1472_=_C2329( C1472 C2329 ) C1472_=_C2657( C1472 C2657 ) C1472_=_C3181( C1472 C3181 ) \nC1472_=_C3294( C1472 C3294 ) C1472_=_C3546( C1472 C3546 ) C1472_=_C3814( C1472 C3814 ) C1472_=_C3823( C1472 C3823 ) C1472_=_C3971( C1472 C3971 ) C1473_=_C1474( C1473 C1474 ) \nC1473_=_C1711( C1473 C1711 ) C1473_=_C1852( C1473 C1852 ) C1473_=_C2610( C1473 C2610 ) C1473_=_C2949( C1473 C2949 ) C1473_=_C3075( C1473 C3075 ) C1473_=_C3106( C1473 C3106 ) \nC1473_=_C3183( C1473 C3183 ) C1473_=_C3466( C1473 C3466 ) C1473_=_C3573( C1473 C3573 ) C1473_=_C3690( C1473 C3690 ) C1473_=_C3718( C1473 C3718 ) C1473_=_C3874( C1473 C3874 ) \nC1473_=_C4034( C1473 C4034 ) C1473_=_C4070( C1473 C4070 ) C1473_=_C4100( C1473 C4100 ) C1474_=_C2550( C1474 C2550 ) C1474_=_C2717( C1474 C2717 ) C1474_=_C3607( C1474 C3607 ) \nC1474_=_C3692( C1474 C3692 ) C1474_=_C4064( C1474 C4064 ) C1474_=_C4069( C1474 C4069 ) C1474_=_C4100( C1474 C4100 ) C1477_=_C1479( C1477 C1479 ) C1477_=_C1481( C1477 C1481 ) \nC1477_=_C1482( C1477 C1482 ) C1477_=_C1485( C1477 C1485 ) C1477_=_C1487( C1477 C1487 ) C1477_=_C1488( C1477 C1488 ) C1477_=_C1492( C1477 C1492 ) C1477_=_C1493( C1477 C1493 ) \nC1477_=_C1496( C1477 C1496 ) C1477_=_C1695( C1477 C1695 ) C1477_=_C2140( C1477 C2140 ) C1477_=_C2141( C1477 C2141 ) C1477_=_C2143( C1477 C2143 ) C1477_=_C2147( C1477 C2147 ) \nC1477_=_C2150( C1477 C2150 ) C1477_=_C2151( C1477 C2151 ) C1477_=_C2152( C1477 C2152 ) C1477_=_C2154( C1477 C2154 ) C1479_=_C1481( C1479 C1481 ) C1479_=_C1482( C1479 C1482 ) \nC1479_=_C1485( C1479 C1485 ) C1479_=_C1487( C1479 C1487 ) C1479_=_C1488( C1479 C1488 ) C1479_=_C1492( C1479 C1492 ) C1479_=_C1493( C1479 C1493 ) C1479_=_C1496( C1479 C1496 ) \nC1479_=_C2140( C1479 C2140 ) C1479_=_C2506( C1479 C2506 ) C1479_=_C2507( C1479 C2507 ) C1479_=_C2508( C1479 C2508 ) C1479_=_C2510( C1479 C2510 ) C1479_=_C2511( C1479 C2511 ) \nC1479_=_C2513( C1479 C2513 ) C1479_=_C2515( C1479 C2515 ) C1479_=_C2517( C1479 C2517 ) C1479_=_C2519( C1479 C2519 ) C1479_=_C2520( C1479 C2520 ) C1479_=_C2521( C1479 C2521 ) \nC1481_=_C1482( C1481 C1482 ) C1481_=_C1485( C1481 C1485 ) C1481_=_C1487( C1481 C1487 ) C1481_=_C1488( C1481 C1488 ) C1481_=_C1492(</w:t>
      </w:r>
    </w:p>
    <w:p>
      <w:pPr>
        <w:pStyle w:val="PreformattedText"/>
        <w:bidi w:val="0"/>
        <w:spacing w:before="0" w:after="0"/>
        <w:jc w:val="left"/>
        <w:rPr/>
      </w:pPr>
      <w:r>
        <w:rPr/>
        <w:t xml:space="preserve"> </w:t>
      </w:r>
      <w:r>
        <w:rPr/>
        <w:t>C1481 C1492 ) C1481_=_C1493( C1481 C1493 ) \nC1481_=_C1496( C1481 C1496 ) C1481_=_C1505( C1481 C1505 ) C1481_=_C2011( C1481 C2011 ) C1481_=_C2659( C1481 C2659 ) C1481_=_C2691( C1481 C2691 ) C1481_=_C2775( C1481 C2775 ) \nC1481_=_C2815( C1481 C2815 ) C1481_=_C2816( C1481 C2816 ) C1481_=_C2817( C1481 C2817 ) C1481_=_C2818( C1481 C2818 ) C1481_=_C2820( C1481 C2820 ) C1481_=_C2821( C1481 C2821 ) \nC1481_=_C2822( C1481 C2822 ) C1481_=_C2823( C1481 C2823 ) C1481_=_C2824( C1481 C2824 ) C1481_=_C2827( C1481 C2827 ) C1481_=_C2829( C1481 C2829 ) C1481_=_C2831( C1481 C2831 ) \nC1482_=_C1485( C1482 C1485 ) C1482_=_C1487( C1482 C1487 ) C1482_=_C1488( C1482 C1488 ) C1482_=_C1492( C1482 C1492 ) C1482_=_C1493( C1482 C1493 ) C1482_=_C1496( C1482 C1496 ) \nC1482_=_C1527( C1482 C1527 ) C1482_=_C1945( C1482 C1945 ) C1482_=_C2012( C1482 C2012 ) C1482_=_C2201( C1482 C2201 ) C1482_=_C2660( C1482 C2660 ) C1482_=_C2675( C1482 C2675 ) \nC1482_=_C2852( C1482 C2852 ) C1482_=_C2856( C1482 C2856 ) C1482_=_C2857( C1482 C2857 ) C1482_=_C2859( C1482 C2859 ) C1482_=_C2860( C1482 C2860 ) C1485_=_C1487( C1485 C1487 ) \nC1485_=_C1488( C1485 C1488 ) C1485_=_C1492( C1485 C1492 ) C1485_=_C1493( C1485 C1493 ) C1485_=_C1496( C1485 C1496 ) C1485_=_C1533( C1485 C1533 ) C1485_=_C1948( C1485 C1948 ) \nC1485_=_C2038( C1485 C2038 ) C1485_=_C2203( C1485 C2203 ) C1485_=_C2492( C1485 C2492 ) C1485_=_C2678( C1485 C2678 ) C1485_=_C2934( C1485 C2934 ) C1485_=_C3238( C1485 C3238 ) \nC1485_=_C3241( C1485 C3241 ) C1485_=_C3242( C1485 C3242 ) C1485_=_C3243( C1485 C3243 ) C1487_=_C1488( C1487 C1488 ) C1487_=_C1492( C1487 C1492 ) C1487_=_C1493( C1487 C1493 ) \nC1487_=_C1496( C1487 C1496 ) C1487_=_C1817( C1487 C1817 ) C1487_=_C1886( C1487 C1886 ) C1487_=_C2056( C1487 C2056 ) C1487_=_C2508( C1487 C2508 ) C1487_=_C2984( C1487 C2984 ) \nC1487_=_C3007( C1487 C3007 ) C1487_=_C3090( C1487 C3090 ) C1487_=_C3579( C1487 C3579 ) C1487_=_C3581( C1487 C3581 ) C1487_=_C3582( C1487 C3582 ) C1487_=_C3583( C1487 C3583 ) \nC1487_=_C3584( C1487 C3584 ) C1487_=_C3585( C1487 C3585 ) C1488_=_C1492( C1488 C1492 ) C1488_=_C1493( C1488 C1493 ) C1488_=_C1496( C1488 C1496 ) C1488_=_C1702( C1488 C1702 ) \nC1488_=_C2510( C1488 C2510 ) C1488_=_C3035( C1488 C3035 ) C1488_=_C3553( C1488 C3553 ) C1488_=_C3646( C1488 C3646 ) C1488_=_C3648( C1488 C3648 ) C1488_=_C3650( C1488 C3650 ) \nC1492_=_C1493( C1492 C1493 ) C1492_=_C1496( C1492 C1496 ) C1492_=_C1577( C1492 C1577 ) C1492_=_C1728( C1492 C1728 ) C1492_=_C1971( C1492 C1971 ) C1492_=_C2077( C1492 C2077 ) \nC1492_=_C2420( C1492 C2420 ) C1492_=_C2511( C1492 C2511 ) C1492_=_C3066( C1492 C3066 ) C1492_=_C3344( C1492 C3344 ) C1492_=_C3609( C1492 C3609 ) C1492_=_C3848( C1492 C3848 ) \nC1492_=_C3850( C1492 C3850 ) C1492_=_C3851( C1492 C3851 ) C1492_=_C3852( C1492 C3852 ) C1492_=_C3854( C1492 C3854 ) C1492_=_C3855( C1492 C3855 ) C1492_=_C3856( C1492 C3856 ) \nC1492_=_C3857( C1492 C3857 ) C1492_=_C3858( C1492 C3858 ) C1492_=_C3859( C1492 C3859 ) C1493_=_C1496( C1493 C1496 ) C1493_=_C2022( C1493 C2022 ) C1493_=_C2292( C1493 C2292 ) \nC1493_=_C2396( C1493 C2396 ) C1493_=_C2535( C1493 C2535 ) C1493_=_C2585( C1493 C2585 ) C1493_=_C2671( C1493 C2671 ) C1493_=_C2901( C1493 C2901 ) C1493_=_C3022( C1493 C3022 ) \nC1493_=_C3084( C1493 C3084 ) C1493_=_C3484( C1493 C3484 ) C1493_=_C3673( C1493 C3673 ) C1493_=_C3712( C1493 C3712 ) C1493_=_C3832( C1493 C3832 ) C1493_=_C3887( C1493 C3887 ) \nC1493_=_C3888( C1493 C3888 ) C1496_=_C1710( C1496 C1710 ) C1496_=_C2025( C1496 C2025 ) C1496_=_C2237( C1496 C2237 ) C1496_=_C2672( C1496 C2672 ) C1496_=_C2831( C1496 C2831 ) \nC1496_=_C2860( C1496 C2860 ) C1496_=_C3027( C1496 C3027 ) C1496_=_C3678( C1496 C3678 ) C1496_=_C3717( C1496 C3717 ) C1496_=_C3747( C1496 C3747 ) C1496_=_C3807( C1496 C3807 ) \nC1496_=_C3887( C1496 C3887 ) C1496_=_C4024( C1496 C4024 ) C1496_=_C4081( C1496 C4081 ) C1503_=_C1505( C1503 C1505 ) C1503_=_C1506( C1503 C1506 ) C1503_=_C1509( C1503 C1509 ) \nC1503_=_C1516( C1503 C1516 ) C1503_=_C1519( C1503 C1519 ) C1503_=_C2572( C1503 C2572 ) C1503_=_C2689( C1503 C2689 ) C1503_=_C2754( C1503 C2754 ) C1503_=_C2756( C1503 C2756 ) \nC1503_=_C2757( C1503 C2757 ) C1503_=_C2759( C1503 C2759 ) C1503_=_C2760( C1503 C2760 ) C1503_=_C2761( C1503 C2761 ) C1503_=_C2766( C1503 C2766 ) C1503_=_C2767( C1503 C2767 ) \nC1503_=_C2769( C1503 C2769 ) C1503_=_C2770( C1503 C2770 ) C1503_=_C2772( C1503 C2772 ) C1503_=_C2774( C1503 C2774 ) C1505_=_C1506( C1505 C1506 ) C1505_=_C1509( C1505 C1509 ) \nC1505_=_C1516( C1505 C1516 ) C1505_=_C1519( C1505 C1519 ) C1505_=_C2011( C1505 C2011 ) C1505_=_C2659( C1505 C2659 ) C1505_=_C2691( C1505 C2691 ) C1505_=_C2775( C1505 C2775 ) \nC1505_=_C2815( C1505 C2815 ) C1505_=_C2816( C1505 C2816 ) C1505_=_C2817( C1505 C2817 ) C1505_=_C2818( C1505 C2818 ) C1505_=_C2820( C1505 C2820 ) C1505_=_C2821( C1505 C2821 ) \nC1505_=_C2822( C1505 C2822 ) C1505_=_C2823( C1505 C2823 ) C1505_=_C2824( C1505 C2824 ) C1505_=_C2827( C1505 C2827 ) C1505_=_C2829( C1505 C2829 ) C1505_=_C2831( C1505 C2831 ) \nC1506_=_C1509( C1506 C1509 ) C1506_=_C1516( C1506 C1516 ) C1506_=_C1519( C1506 C1519 ) C1506_=_C1531( C1506 C1531 ) C1506_=_C1667( C1506 C1667 ) C1506_=_C1946( C1506 C1946 ) \nC1506_=_C2035( C1506 C2035 ) C1506_=_C2109( C1506 C2109 ) C1506_=_C2162( C1506 C2162 ) C1506_=_C2202( C1506 C2202 ) C1506_=_C2676( C1506 C2676 ) C1506_=_C2693( C1506 C2693 ) \nC1506_=_C2778( C1506 C2778 ) C1506_=_C2995( C1506 C2995 ) C1506_=_C2997( C1506 C2997 ) C1506_=_C2998( C1506 C2998 ) C1506_=_C2999( C1506 C2999 ) C1506_=_C3002( C1506 C3002 ) \nC1509_=_C1516( C1509 C1516 ) C1509_=_C1519( C1509 C1519 ) C1509_=_C1816( C1509 C1816 ) C1509_=_C1884( C1509 C1884 ) C1509_=_C1904( C1509 C1904 ) C1509_=_C2054( C1509 C2054 ) \nC1509_=_C2112( C1509 C2112 ) C1509_=_C2696( C1509 C2696 ) C1509_=_C2761( C1509 C2761 ) C1509_=_C2781( C1509 C2781 ) C1509_=_C2817( C1509 C2817 ) C1509_=_C2982( C1509 C2982 ) \nC1509_=_C2995( C1509 C2995 ) C1509_=_C3005( C1509 C3005 ) C1509_=_C3089( C1509 C3089 ) C1509_=_C3297( C1509 C3297 ) C1509_=_C3298( C1509 C3298 ) C1509_=_C3299( C1509 C3299 ) \nC1509_=_C3302( C1509 C3302 ) C1509_=_C3303( C1509 C3303 ) C1516_=_C1519( C1516 C1519 ) C1516_=_C2276( C1516 C2276 ) C1516_=_C2402( C1516 C2402 ) C1516_=_C2546( C1516 C2546 ) \nC1516_=_C2731( C1516 C2731 ) C1516_=_C3147( C1516 C3147 ) C1516_=_C3252( C1516 C3252 ) C1516_=_C3315( C1516 C3315 ) C1516_=_C3396( C1516 C3396 ) C1516_=_C3426( C1516 C3426 ) \nC1516_=_C3791( C1516 C3791 ) C1516_=_C3803( C1516 C3803 ) C1516_=_C3837( C1516 C3837 ) C1516_=_C3954( C1516 C3954 ) C1516_=_C3959( C1516 C3959 ) C1516_=_C3975( C1516 C3975 ) \nC1516_=_C4022( C1516 C4022 ) C1516_=_C4023( C1516 C4023 ) C1516_=_C4024( C1516 C4024 ) C1516_=_C4025( C1516 C4025 ) C1516_=_C4026( C1516 C4026 ) C1516_=_C4027( C1516 C4027 ) \nC1519_=_C1675( C1519 C1675 ) C1519_=_C1732( C1519 C1732 ) C1519_=_C2026( C1519 C2026 ) C1519_=_C2136( C1519 C2136 ) C1519_=_C2316( C1519 C2316 ) C1519_=_C2382( C1519 C2382 ) \nC1519_=_C2442( C1519 C2442 ) C1519_=_C2673( C1519 C2673 ) C1519_=_C2704( C1519 C2704 ) C1519_=_C2790( C1519 C2790 ) C1519_=_C2807( C1519 C2807 ) C1519_=_C3256( C1519 C3256 ) \nC1519_=_C3303( C1519 C3303 ) C1519_=_C3340( C1519 C3340 ) C1519_=_C3766( C1519 C3766 ) C1519_=_C3785( C1519 C3785 ) C1519_=_C3919( C1519 C3919 ) C1519_=_C3956( C1519 C3956 ) \nC1519_=_C4050( C1519 C4050 ) C1522_=_C1527( C1522 C1527 ) C1522_=_C1531( C1522 C1531 ) C1522_=_C1533( C1522 C1533 ) C1522_=_C1534( C1522 C1534 ) C1522_=_C1536( C1522 C1536 ) \nC1522_=_C1614( C1522 C1614 ) C1522_=_C1615( C1522 C1615 ) C1522_=_C1616( C1522 C1616 ) C1522_=_C1617( C1522 C1617 ) C1522_=_C1618( C1522 C1618 ) C1522_=_C1620( C1522 C1620 ) \nC1522_=_C1621( C1522 C1621 ) C1522_=_C1623( C1522 C1623 ) C1522_=_C1624( C1522 C1624 ) C1522_=_C1626( C1522 C1626 ) C1522_=_C1627( C1522 C1627 ) C1522_=_C1628( C1522 C1628 ) \nC1522_=_C1630( C1522 C1630 ) C1522_=_C1631( C1522 C1631 ) C1522_=_C1632( C1522 C1632 ) C1527_=_C1531( C1527 C1531 ) C1527_=_C1533( C1527 C1533 ) C1527_=_C1534( C1527 C1534 ) \nC1527_=_C1536( C1527 C1536 ) C1527_=_C1945( C1527 C1945 ) C1527_=_C2012( C1527 C2012 ) C1527_=_C2201( C1527 C2201 ) C1527_=_C2660( C1527 C2660 ) C1527_=_C2675( C1527 C2675 ) \nC1527_=_C2852( C1527 C2852 ) C1527_=_C2856( C1527 C2856 ) C1527_=_C2857( C1527 C2857 ) C1527_=_C2859( C1527 C2859 ) C1527_=_C2860( C1527 C2860 ) C1531_=_C1533( C1531 C1533 ) \nC1531_=_C1534( C1531 C1534 ) C1531_=_C1536( C1531 C1536 ) C1531_=_C1667( C1531 C1667 ) C1531_=_C1946( C1531 C1946 ) C1531_=_C2035( C1531 C2035 ) C1531_=_C2109( C1531 C2109 ) \nC1531_=_C2162( C1531 C2162 ) C1531_=_C2202( C1531 C2202 ) C1531_=_C2676( C1531 C2676 ) C1531_=_C2693( C1531 C2693 ) C1531_=_C2778( C1531 C2778 ) C1531_=_C2995( C1531 C2995 ) \nC1531_=_C2997( C1531 C2997 ) C1531_=_C2998( C1531 C2998 ) C1531_=_C2999( C1531 C2999 ) C1531_=_C3002( C1531 C3002 ) C1533_=_C1534( C1533 C1534 ) C1533_=_C1536( C1533 C1536 ) \nC1533_=_C1948( C1533 C1948 ) C1533_=_C2038( C1533 C2038 ) C1533_=_C2203( C1533 C2203 ) C1533_=_C2492( C1533 C2492 ) C1533_=_C2678( C1533 C2678 ) C1533_=_C2934( C1533 C2934 ) \nC1533_=_C3238( C1533 C3238 ) C1533_=_C3241( C1533 C3241 ) C1533_=_C3242( C1533 C3242 ) C1533_=_C3243( C1533 C3243 ) C1534_=_C1536( C1534 C1536 ) C1534_=_C1949( C1534 C1949 ) \nC1534_=_C2017( C1534 C2017 ) C1534_=_C2074( C1534 C2074 ) C1534_=_C2095( C1534 C2095 ) C1534_=_C2205( C1534 C2205 ) C1534_=_C2452( C1534 C2452 ) C1534_=_C2679( C1534 C2679 ) \nC1534_=_C3052( C1534 C3052 ) C1534_=_C3111( C1534 C3111 ) C1534_=_C3354( C1534 C3354 ) C1534_=_C3355( C1534 C3355 ) C1534_=_C3357( C1534 C3357 ) C1534_=_C3358( C1534 C3358 ) \nC1536_=_C1748( C1536 C1748 ) C1536_=_C2542( C1536 C2542 ) C1536_=_C2885( C1536 C2885 ) C1536_=_C2956( C1536 C2956 ) C1536_=_C3245( C1536 C3245 ) C1536_=_C3326( C1536 C3326 ) \nC1536_=_C3587( C1536 C3587 ) C1536_=_C3739( C1536 C3739 ) C1536_=_C3740( C1536 C3740 ) C1536_=_C3741( C1536 C3741 ) C1536_=_C3742( C1536 C3742 ) C1536_=_C3744( C1536 C3744 ) \nC1536_=_C3745(</w:t>
      </w:r>
    </w:p>
    <w:p>
      <w:pPr>
        <w:pStyle w:val="PreformattedText"/>
        <w:bidi w:val="0"/>
        <w:spacing w:before="0" w:after="0"/>
        <w:jc w:val="left"/>
        <w:rPr/>
      </w:pPr>
      <w:r>
        <w:rPr/>
        <w:t xml:space="preserve"> </w:t>
      </w:r>
      <w:r>
        <w:rPr/>
        <w:t>C1536 C3745 ) C1536_=_C3746( C1536 C3746 ) C1536_=_C3747( C1536 C3747 ) C1536_=_C3748( C1536 C3748 ) C1536_=_C3749( C1536 C3749 ) C1542_=_C1543( C1542 C1543 ) \nC1542_=_C1544( C1542 C1544 ) C1542_=_C1545( C1542 C1545 ) C1542_=_C1546( C1542 C1546 ) C1542_=_C1547( C1542 C1547 ) C1542_=_C1548( C1542 C1548 ) C1542_=_C1549( C1542 C1549 ) \nC1542_=_C1550( C1542 C1550 ) C1542_=_C1551( C1542 C1551 ) C1542_=_C1552( C1542 C1552 ) C1542_=_C1554( C1542 C1554 ) C1542_=_C1556( C1542 C1556 ) C1542_=_C1557( C1542 C1557 ) \nC1542_=_C1560( C1542 C1560 ) C1542_=_C1562( C1542 C1562 ) C1542_=_C1563( C1542 C1563 ) C1542_=_C1761( C1542 C1761 ) C1542_=_C1766( C1542 C1766 ) C1542_=_C1768( C1542 C1768 ) \nC1542_=_C1769( C1542 C1769 ) C1542_=_C1770( C1542 C1770 ) C1542_=_C1772( C1542 C1772 ) C1542_=_C1774( C1542 C1774 ) C1542_=_C1776( C1542 C1776 ) C1543_=_C1544( C1543 C1544 ) \nC1543_=_C1545( C1543 C1545 ) C1543_=_C1546( C1543 C1546 ) C1543_=_C1547( C1543 C1547 ) C1543_=_C1548( C1543 C1548 ) C1543_=_C1549( C1543 C1549 ) C1543_=_C1550( C1543 C1550 ) \nC1543_=_C1551( C1543 C1551 ) C1543_=_C1552( C1543 C1552 ) C1543_=_C1554( C1543 C1554 ) C1543_=_C1556( C1543 C1556 ) C1543_=_C1557( C1543 C1557 ) C1543_=_C1560( C1543 C1560 ) \nC1543_=_C1562( C1543 C1562 ) C1543_=_C1563( C1543 C1563 ) C1543_=_C1805( C1543 C1805 ) C1543_=_C1813( C1543 C1813 ) C1543_=_C1816( C1543 C1816 ) C1543_=_C1817( C1543 C1817 ) \nC1543_=_C1818( C1543 C1818 ) C1543_=_C1819( C1543 C1819 ) C1543_=_C1822( C1543 C1822 ) C1543_=_C1824( C1543 C1824 ) C1544_=_C1545( C1544 C1545 ) C1544_=_C1546( C1544 C1546 ) \nC1544_=_C1547( C1544 C1547 ) C1544_=_C1548( C1544 C1548 ) C1544_=_C1549( C1544 C1549 ) C1544_=_C1550( C1544 C1550 ) C1544_=_C1551( C1544 C1551 ) C1544_=_C1552( C1544 C1552 ) \nC1544_=_C1554( C1544 C1554 ) C1544_=_C1556( C1544 C1556 ) C1544_=_C1557( C1544 C1557 ) C1544_=_C1560( C1544 C1560 ) C1544_=_C1562( C1544 C1562 ) C1544_=_C1563( C1544 C1563 ) \nC1544_=_C1884( C1544 C1884 ) C1544_=_C1885( C1544 C1885 ) C1544_=_C1886( C1544 C1886 ) C1544_=_C1893( C1544 C1893 ) C1545_=_C1546( C1545 C1546 ) C1545_=_C1547( C1545 C1547 ) \nC1545_=_C1548( C1545 C1548 ) C1545_=_C1549( C1545 C1549 ) C1545_=_C1550( C1545 C1550 ) C1545_=_C1551( C1545 C1551 ) C1545_=_C1552( C1545 C1552 ) C1545_=_C1554( C1545 C1554 ) \nC1545_=_C1556( C1545 C1556 ) C1545_=_C1557( C1545 C1557 ) C1545_=_C1560( C1545 C1560 ) C1545_=_C1562( C1545 C1562 ) C1545_=_C1563( C1545 C1563 ) C1545_=_C1761( C1545 C1761 ) \nC1545_=_C1781( C1545 C1781 ) C1545_=_C1854( C1545 C1854 ) C1545_=_C1919( C1545 C1919 ) C1545_=_C1920( C1545 C1920 ) C1545_=_C1921( C1545 C1921 ) C1545_=_C1922( C1545 C1922 ) \nC1545_=_C1926( C1545 C1926 ) C1545_=_C1927( C1545 C1927 ) C1545_=_C1929( C1545 C1929 ) C1545_=_C1930( C1545 C1930 ) C1545_=_C1931( C1545 C1931 ) C1545_=_C1933( C1545 C1933 ) \nC1545_=_C1934( C1545 C1934 ) C1545_=_C1935( C1545 C1935 ) C1546_=_C1547( C1546 C1547 ) C1546_=_C1548( C1546 C1548 ) C1546_=_C1549( C1546 C1549 ) C1546_=_C1550( C1546 C1550 ) \nC1546_=_C1551( C1546 C1551 ) C1546_=_C1552( C1546 C1552 ) C1546_=_C1554( C1546 C1554 ) C1546_=_C1556( C1546 C1556 ) C1546_=_C1557( C1546 C1557 ) C1546_=_C1560( C1546 C1560 ) \nC1546_=_C1562( C1546 C1562 ) C1546_=_C1563( C1546 C1563 ) C1546_=_C1958( C1546 C1958 ) C1546_=_C2047( C1546 C2047 ) C1546_=_C2053( C1546 C2053 ) C1546_=_C2054( C1546 C2054 ) \nC1546_=_C2055( C1546 C2055 ) C1546_=_C2056( C1546 C2056 ) C1546_=_C2057( C1546 C2057 ) C1546_=_C2060( C1546 C2060 ) C1546_=_C2061( C1546 C2061 ) C1547_=_C1548( C1547 C1548 ) \nC1547_=_C1549( C1547 C1549 ) C1547_=_C1550( C1547 C1550 ) C1547_=_C1551( C1547 C1551 ) C1547_=_C1552( C1547 C1552 ) C1547_=_C1554( C1547 C1554 ) C1547_=_C1556( C1547 C1556 ) \nC1547_=_C1557( C1547 C1557 ) C1547_=_C1560( C1547 C1560 ) C1547_=_C1562( C1547 C1562 ) C1547_=_C1563( C1547 C1563 ) C1547_=_C1920( C1547 C1920 ) C1547_=_C1982( C1547 C1982 ) \nC1547_=_C2090( C1547 C2090 ) C1547_=_C2091( C1547 C2091 ) C1547_=_C2092( C1547 C2092 ) C1547_=_C2093( C1547 C2093 ) C1547_=_C2094( C1547 C2094 ) C1547_=_C2095( C1547 C2095 ) \nC1547_=_C2096( C1547 C2096 ) C1547_=_C2097( C1547 C2097 ) C1547_=_C2099( C1547 C2099 ) C1547_=_C2100( C1547 C2100 ) C1547_=_C2101( C1547 C2101 ) C1547_=_C2104( C1547 C2104 ) \nC1548_=_C1549( C1548 C1549 ) C1548_=_C1550( C1548 C1550 ) C1548_=_C1551( C1548 C1551 ) C1548_=_C1552( C1548 C1552 ) C1548_=_C1554( C1548 C1554 ) C1548_=_C1556( C1548 C1556 ) \nC1548_=_C1557( C1548 C1557 ) C1548_=_C1560( C1548 C1560 ) C1548_=_C1562( C1548 C1562 ) C1548_=_C1563( C1548 C1563 ) C1548_=_C1766( C1548 C1766 ) C1548_=_C2092( C1548 C2092 ) \nC1548_=_C2655( C1548 C2655 ) C1548_=_C2656( C1548 C2656 ) C1548_=_C2657( C1548 C2657 ) C1549_=_C1550( C1549 C1550 ) C1549_=_C1551( C1549 C1551 ) C1549_=_C1552( C1549 C1552 ) \nC1549_=_C1554( C1549 C1554 ) C1549_=_C1556( C1549 C1556 ) C1549_=_C1557( C1549 C1557 ) C1549_=_C1560( C1549 C1560 ) C1549_=_C1562( C1549 C1562 ) C1549_=_C1563( C1549 C1563 ) \nC1549_=_C2319( C1549 C2319 ) C1549_=_C2982( C1549 C2982 ) C1549_=_C2984( C1549 C2984 ) C1549_=_C2985( C1549 C2985 ) C1549_=_C2987( C1549 C2987 ) C1550_=_C1551( C1550 C1551 ) \nC1550_=_C1552( C1550 C1552 ) C1550_=_C1554( C1550 C1554 ) C1550_=_C1556( C1550 C1556 ) C1550_=_C1557( C1550 C1557 ) C1550_=_C1560( C1550 C1560 ) C1550_=_C1562( C1550 C1562 ) \nC1550_=_C1563( C1550 C1563 ) C1550_=_C3004( C1550 C3004 ) C1550_=_C3005( C1550 C3005 ) C1550_=_C3007( C1550 C3007 ) C1551_=_C1552( C1551 C1552 ) C1551_=_C1554( C1551 C1554 ) \nC1551_=_C1556( C1551 C1556 ) C1551_=_C1557( C1551 C1557 ) C1551_=_C1560( C1551 C1560 ) C1551_=_C1562( C1551 C1562 ) C1551_=_C1563( C1551 C1563 ) C1551_=_C3031( C1551 C3031 ) \nC1551_=_C3032( C1551 C3032 ) C1551_=_C3034( C1551 C3034 ) C1551_=_C3035( C1551 C3035 ) C1551_=_C3038( C1551 C3038 ) C1551_=_C3039( C1551 C3039 ) C1551_=_C3041( C1551 C3041 ) \nC1551_=_C3042( C1551 C3042 ) C1551_=_C3044( C1551 C3044 ) C1551_=_C3046( C1551 C3046 ) C1551_=_C3047( C1551 C3047 ) C1552_=_C1554( C1552 C1554 ) C1552_=_C1556( C1552 C1556 ) \nC1552_=_C1557( C1552 C1557 ) C1552_=_C1560( C1552 C1560 ) C1552_=_C1562( C1552 C1562 ) C1552_=_C1563( C1552 C1563 ) C1552_=_C1618( C1552 C1618 ) C1552_=_C2335( C1552 C2335 ) \nC1552_=_C3088( C1552 C3088 ) C1552_=_C3089( C1552 C3089 ) C1552_=_C3090( C1552 C3090 ) C1552_=_C3094( C1552 C3094 ) C1554_=_C1556( C1554 C1556 ) C1554_=_C1557( C1554 C1557 ) \nC1554_=_C1560( C1554 C1560 ) C1554_=_C1562( C1554 C1562 ) C1554_=_C1563( C1554 C1563 ) C1554_=_C1743( C1554 C1743 ) C1554_=_C1770( C1554 C1770 ) C1554_=_C2094( C1554 C2094 ) \nC1554_=_C2204( C1554 C2204 ) C1554_=_C2371( C1554 C2371 ) C1554_=_C2596( C1554 C2596 ) C1554_=_C3285( C1554 C3285 ) C1554_=_C3286( C1554 C3286 ) C1554_=_C3287( C1554 C3287 ) \nC1554_=_C3289( C1554 C3289 ) C1554_=_C3291( C1554 C3291 ) C1554_=_C3292( C1554 C3292 ) C1554_=_C3293( C1554 C3293 ) C1554_=_C3294( C1554 C3294 ) C1554_=_C3295( C1554 C3295 ) \nC1556_=_C1557( C1556 C1557 ) C1556_=_C1560( C1556 C1560 ) C1556_=_C1562( C1556 C1562 ) C1556_=_C1563( C1556 C1563 ) C1556_=_C1600( C1556 C1600 ) C1556_=_C1646( C1556 C1646 ) \nC1556_=_C1772( C1556 C1772 ) C1556_=_C1885( C1556 C1885 ) C1556_=_C2097( C1556 C2097 ) C1556_=_C2169( C1556 C2169 ) C1556_=_C3209( C1556 C3209 ) C1556_=_C3510( C1556 C3510 ) \nC1556_=_C3539( C1556 C3539 ) C1556_=_C3540( C1556 C3540 ) C1556_=_C3541( C1556 C3541 ) C1556_=_C3542( C1556 C3542 ) C1556_=_C3543( C1556 C3543 ) C1556_=_C3544( C1556 C3544 ) \nC1556_=_C3545( C1556 C3545 ) C1556_=_C3546( C1556 C3546 ) C1556_=_C3547( C1556 C3547 ) C1557_=_C1560( C1557 C1560 ) C1557_=_C1562( C1557 C1562 ) C1557_=_C1563( C1557 C1563 ) \nC1557_=_C3156( C1557 C3156 ) C1557_=_C3502( C1557 C3502 ) C1557_=_C3520( C1557 C3520 ) C1557_=_C3553( C1557 C3553 ) C1557_=_C3557( C1557 C3557 ) C1557_=_C3559( C1557 C3559 ) \nC1560_=_C1562( C1560 C1562 ) C1560_=_C1563( C1560 C1563 ) C1560_=_C1774( C1560 C1774 ) C1560_=_C1819( C1560 C1819 ) C1560_=_C1995( C1560 C1995 ) C1560_=_C2099( C1560 C2099 ) \nC1560_=_C2638( C1560 C2638 ) C1560_=_C2711( C1560 C2711 ) C1560_=_C2912( C1560 C2912 ) C1560_=_C3776( C1560 C3776 ) C1560_=_C3809( C1560 C3809 ) C1560_=_C3810( C1560 C3810 ) \nC1560_=_C3811( C1560 C3811 ) C1560_=_C3812( C1560 C3812 ) C1560_=_C3813( C1560 C3813 ) C1560_=_C3814( C1560 C3814 ) C1560_=_C3815( C1560 C3815 ) C1562_=_C1563( C1562 C1563 ) \nC1562_=_C1873( C1562 C1873 ) C1562_=_C2425( C1562 C2425 ) C1562_=_C2481( C1562 C2481 ) C1562_=_C2715( C1562 C2715 ) C1562_=_C3302( C1562 C3302 ) C1562_=_C3584( C1562 C3584 ) \nC1562_=_C3813( C1562 C3813 ) C1562_=_C3822( C1562 C3822 ) C1563_=_C1935( C1563 C1935 ) C1563_=_C2329( C1563 C2329 ) C1563_=_C2657( C1563 C2657 ) C1563_=_C3181( C1563 C3181 ) \nC1563_=_C3294( C1563 C3294 ) C1563_=_C3546( C1563 C3546 ) C1563_=_C3814( C1563 C3814 ) C1563_=_C3823( C1563 C3823 ) C1563_=_C3971( C1563 C3971 ) C1576_=_C1577( C1576 C1577 ) \nC1576_=_C1579( C1576 C1579 ) C1576_=_C1580( C1576 C1580 ) C1576_=_C1589( C1576 C1589 ) C1576_=_C1704( C1576 C1704 ) C1576_=_C1907( C1576 C1907 ) C1576_=_C2147( C1576 C2147 ) \nC1576_=_C2635( C1576 C2635 ) C1576_=_C2783( C1576 C2783 ) C1576_=_C2884( C1576 C2884 ) C1576_=_C3038( C1576 C3038 ) C1576_=_C3097( C1576 C3097 ) C1576_=_C3159( C1576 C3159 ) \nC1576_=_C3308( C1576 C3308 ) C1576_=_C3324( C1576 C3324 ) C1576_=_C3445( C1576 C3445 ) C1576_=_C3696( C1576 C3696 ) C1576_=_C3698( C1576 C3698 ) C1576_=_C3699( C1576 C3699 ) \nC1576_=_C3701( C1576 C3701 ) C1577_=_C1579( C1577 C1579 ) C1577_=_C1580( C1577 C1580 ) C1577_=_C1589( C1577 C1589 ) C1577_=_C1728( C1577 C1728 ) C1577_=_C1971( C1577 C1971 ) \nC1577_=_C2077( C1577 C2077 ) C1577_=_C2420( C1577 C2420 ) C1577_=_C2511( C1577 C2511 ) C1577_=_C3066( C1577 C3066 ) C1577_=_C3344( C1577 C3344 ) C1577_=_C3609( C1577 C3609 ) \nC1577_=_C3848( C1577 C3848 ) C1577_=_C3850( C1577 C3850 ) C1577_=_C3851( C1577 C3851 ) C1577_=_C3852( C1577 C3852 ) C1577_=_C3854( C1577 C3854 ) C1577_=_C3855( C1577 C3855 ) \nC1577_=_C3856( C1577 C3856 ) C1577_=_C3857( C1577 C3857 ) C1577_=_C3858(</w:t>
      </w:r>
    </w:p>
    <w:p>
      <w:pPr>
        <w:pStyle w:val="PreformattedText"/>
        <w:bidi w:val="0"/>
        <w:spacing w:before="0" w:after="0"/>
        <w:jc w:val="left"/>
        <w:rPr/>
      </w:pPr>
      <w:r>
        <w:rPr/>
        <w:t xml:space="preserve"> </w:t>
      </w:r>
      <w:r>
        <w:rPr/>
        <w:t>C1577 C3858 ) C1577_=_C3859( C1577 C3859 ) C1579_=_C1580( C1579 C1580 ) C1579_=_C1589( C1579 C1589 ) \nC1579_=_C1706( C1579 C1706 ) C1579_=_C2361( C1579 C2361 ) C1579_=_C2641( C1579 C2641 ) C1579_=_C2786( C1579 C2786 ) C1579_=_C2886( C1579 C2886 ) C1579_=_C3099( C1579 C3099 ) \nC1579_=_C3346( C1579 C3346 ) C1579_=_C3493( C1579 C3493 ) C1579_=_C3850( C1579 C3850 ) C1579_=_C3897( C1579 C3897 ) C1579_=_C3927( C1579 C3927 ) C1579_=_C3928( C1579 C3928 ) \nC1579_=_C3930( C1579 C3930 ) C1580_=_C1589( C1580 C1589 ) C1580_=_C1730( C1580 C1730 ) C1580_=_C1847( C1580 C1847 ) C1580_=_C2080( C1580 C2080 ) C1580_=_C2607( C1580 C2607 ) \nC1580_=_C3044( C1580 C3044 ) C1580_=_C3069( C1580 C3069 ) C1580_=_C3177( C1580 C3177 ) C1580_=_C3557( C1580 C3557 ) C1580_=_C3571( C1580 C3571 ) C1580_=_C3871( C1580 C3871 ) \nC1580_=_C3987( C1580 C3987 ) C1580_=_C3988( C1580 C3988 ) C1580_=_C3991( C1580 C3991 ) C1589_=_C1694( C1589 C1694 ) C1589_=_C1713( C1589 C1713 ) C1589_=_C2551( C1589 C2551 ) \nC1589_=_C2646( C1589 C2646 ) C1589_=_C2793( C1589 C2793 ) C1589_=_C2894( C1589 C2894 ) C1589_=_C3109( C1589 C3109 ) C1589_=_C3257( C1589 C3257 ) C1589_=_C3284( C1589 C3284 ) \nC1589_=_C3408( C1589 C3408 ) C1589_=_C3628( C1589 C3628 ) C1589_=_C3796( C1589 C3796 ) C1589_=_C3808( C1589 C3808 ) C1589_=_C4017( C1589 C4017 ) C1589_=_C4074( C1589 C4074 ) \nC1589_=_C4081( C1589 C4081 ) C1589_=_C4102( C1589 C4102 ) C1592_=_C1596( C1592 C1596 ) C1592_=_C1597( C1592 C1597 ) C1592_=_C1599( C1592 C1599 ) C1592_=_C1600( C1592 C1600 ) \nC1592_=_C1601( C1592 C1601 ) C1592_=_C1608( C1592 C1608 ) C1592_=_C1609( C1592 C1609 ) C1592_=_C1678( C1592 C1678 ) C1592_=_C2347( C1592 C2347 ) C1592_=_C2349( C1592 C2349 ) \nC1592_=_C2350( C1592 C2350 ) C1592_=_C2351( C1592 C2351 ) C1592_=_C2353( C1592 C2353 ) C1592_=_C2354( C1592 C2354 ) C1592_=_C2356( C1592 C2356 ) C1592_=_C2360( C1592 C2360 ) \nC1592_=_C2361( C1592 C2361 ) C1592_=_C2362( C1592 C2362 ) C1592_=_C2363( C1592 C2363 ) C1592_=_C2364( C1592 C2364 ) C1592_=_C2365( C1592 C2365 ) C1592_=_C2367( C1592 C2367 ) \nC1596_=_C1597( C1596 C1597 ) C1596_=_C1599( C1596 C1599 ) C1596_=_C1600( C1596 C1600 ) C1596_=_C1601( C1596 C1601 ) C1596_=_C1608( C1596 C1608 ) C1596_=_C1609( C1596 C1609 ) \nC1596_=_C1670( C1596 C1670 ) C1596_=_C1683( C1596 C1683 ) C1596_=_C1724( C1596 C1724 ) C1596_=_C2018( C1596 C2018 ) C1596_=_C2055( C1596 C2055 ) C1596_=_C2308( C1596 C2308 ) \nC1596_=_C2353( C1596 C2353 ) C1596_=_C2435( C1596 C2435 ) C1596_=_C2664( C1596 C2664 ) C1596_=_C2800( C1596 C2800 ) C1596_=_C3470( C1596 C3470 ) C1596_=_C3471( C1596 C3471 ) \nC1596_=_C3472( C1596 C3472 ) C1596_=_C3473( C1596 C3473 ) C1596_=_C3474( C1596 C3474 ) C1596_=_C3475( C1596 C3475 ) C1596_=_C3476( C1596 C3476 ) C1596_=_C3477( C1596 C3477 ) \nC1596_=_C3480( C1596 C3480 ) C1597_=_C1599( C1597 C1599 ) C1597_=_C1600( C1597 C1600 ) C1597_=_C1601( C1597 C1601 ) C1597_=_C1608( C1597 C1608 ) C1597_=_C1609( C1597 C1609 ) \nC1597_=_C1684( C1597 C1684 ) C1597_=_C2681( C1597 C2681 ) C1597_=_C2820( C1597 C2820 ) C1597_=_C2842( C1597 C2842 ) C1597_=_C3389( C1597 C3389 ) C1597_=_C3409( C1597 C3409 ) \nC1597_=_C3470( C1597 C3470 ) C1597_=_C3500( C1597 C3500 ) C1597_=_C3502( C1597 C3502 ) C1597_=_C3504( C1597 C3504 ) C1597_=_C3505( C1597 C3505 ) C1597_=_C3506( C1597 C3506 ) \nC1597_=_C3507( C1597 C3507 ) C1597_=_C3508( C1597 C3508 ) C1599_=_C1600( C1599 C1600 ) C1599_=_C1601( C1599 C1601 ) C1599_=_C1608( C1599 C1608 ) C1599_=_C1609( C1599 C1609 ) \nC1599_=_C1686( C1599 C1686 ) C1599_=_C2682( C1599 C2682 ) C1599_=_C2821( C1599 C2821 ) C1599_=_C2843( C1599 C2843 ) C1599_=_C3390( C1599 C3390 ) C1599_=_C3410( C1599 C3410 ) \nC1599_=_C3472( C1599 C3472 ) C1599_=_C3509( C1599 C3509 ) C1599_=_C3520( C1599 C3520 ) C1599_=_C3522( C1599 C3522 ) C1599_=_C3523( C1599 C3523 ) C1599_=_C3524( C1599 C3524 ) \nC1599_=_C3525( C1599 C3525 ) C1599_=_C3526( C1599 C3526 ) C1600_=_C1601( C1600 C1601 ) C1600_=_C1608( C1600 C1608 ) C1600_=_C1609( C1600 C1609 ) C1600_=_C1646( C1600 C1646 ) \nC1600_=_C1772( C1600 C1772 ) C1600_=_C1885( C1600 C1885 ) C1600_=_C2097( C1600 C2097 ) C1600_=_C2169( C1600 C2169 ) C1600_=_C3209( C1600 C3209 ) C1600_=_C3510( C1600 C3510 ) \nC1600_=_C3539( C1600 C3539 ) C1600_=_C3540( C1600 C3540 ) C1600_=_C3541( C1600 C3541 ) C1600_=_C3542( C1600 C3542 ) C1600_=_C3543( C1600 C3543 ) C1600_=_C3544( C1600 C3544 ) \nC1600_=_C3545( C1600 C3545 ) C1600_=_C3546( C1600 C3546 ) C1600_=_C3547( C1600 C3547 ) C1601_=_C1608( C1601 C1608 ) C1601_=_C1609( C1601 C1609 ) C1601_=_C1689( C1601 C1689 ) \nC1601_=_C1747( C1601 C1747 ) C1601_=_C2416( C1601 C2416 ) C1601_=_C2603( C1601 C2603 ) C1601_=_C3130( C1601 C3130 ) C1601_=_C3289( C1601 C3289 ) C1601_=_C3433( C1601 C3433 ) \nC1601_=_C3473( C1601 C3473 ) C1601_=_C3488( C1601 C3488 ) C1601_=_C3511( C1601 C3511 ) C1601_=_C3657( C1601 C3657 ) C1601_=_C3658( C1601 C3658 ) C1601_=_C3659( C1601 C3659 ) \nC1601_=_C3660( C1601 C3660 ) C1601_=_C3661( C1601 C3661 ) C1601_=_C3662( C1601 C3662 ) C1608_=_C1609( C1608 C1609 ) C1608_=_C1692( C1608 C1692 ) C1608_=_C1871( C1608 C1871 ) \nC1608_=_C2295( C1608 C2295 ) C1608_=_C2364( C1608 C2364 ) C1608_=_C2547( C1608 C2547 ) C1608_=_C2714( C1608 C2714 ) C1608_=_C3086( C1608 C3086 ) C1608_=_C3317( C1608 C3317 ) \nC1608_=_C3373( C1608 C3373 ) C1608_=_C3508( C1608 C3508 ) C1608_=_C3517( C1608 C3517 ) C1608_=_C3526( C1608 C3526 ) C1608_=_C3582( C1608 C3582 ) C1608_=_C3605( C1608 C3605 ) \nC1608_=_C3660( C1608 C3660 ) C1608_=_C3792( C1608 C3792 ) C1608_=_C4005( C1608 C4005 ) C1608_=_C4008( C1608 C4008 ) C1608_=_C4013( C1608 C4013 ) C1608_=_C4069( C1608 C4069 ) \nC1609_=_C1893( C1609 C1893 ) C1609_=_C2104( C1609 C2104 ) C1609_=_C2236( C1609 C2236 ) C1609_=_C3219( C1609 C3219 ) C1609_=_C3545( C1609 C3545 ) C1609_=_C3746( C1609 C3746 ) \nC1609_=_C3805( C1609 C3805 ) C1609_=_C3884( C1609 C3884 ) C1609_=_C3924( C1609 C3924 ) C1609_=_C3938( C1609 C3938 ) C1609_=_C4014( C1609 C4014 ) C1609_=_C4023( C1609 C4023 ) \nC1609_=_C4073( C1609 C4073 ) C1609_=_C4074( C1609 C4074 ) C1614_=_C1615( C1614 C1615 ) C1614_=_C1616( C1614 C1616 ) C1614_=_C1617( C1614 C1617 ) C1614_=_C1618( C1614 C1618 ) \nC1614_=_C1620( C1614 C1620 ) C1614_=_C1621( C1614 C1621 ) C1614_=_C1623( C1614 C1623 ) C1614_=_C1624( C1614 C1624 ) C1614_=_C1626( C1614 C1626 ) C1614_=_C1627( C1614 C1627 ) \nC1614_=_C1628( C1614 C1628 ) C1614_=_C1630( C1614 C1630 ) C1614_=_C1631( C1614 C1631 ) C1614_=_C1632( C1614 C1632 ) C1614_=_C1780( C1614 C1780 ) C1614_=_C1781( C1614 C1781 ) \nC1614_=_C1784( C1614 C1784 ) C1614_=_C1786( C1614 C1786 ) C1614_=_C1789( C1614 C1789 ) C1614_=_C1794( C1614 C1794 ) C1614_=_C1795( C1614 C1795 ) C1614_=_C1797( C1614 C1797 ) \nC1614_=_C1798( C1614 C1798 ) C1615_=_C1616( C1615 C1616 ) C1615_=_C1617( C1615 C1617 ) C1615_=_C1618( C1615 C1618 ) C1615_=_C1620( C1615 C1620 ) C1615_=_C1621( C1615 C1621 ) \nC1615_=_C1623( C1615 C1623 ) C1615_=_C1624( C1615 C1624 ) C1615_=_C1626( C1615 C1626 ) C1615_=_C1627( C1615 C1627 ) C1615_=_C1628( C1615 C1628 ) C1615_=_C1630( C1615 C1630 ) \nC1615_=_C1631( C1615 C1631 ) C1615_=_C1632( C1615 C1632 ) C1615_=_C2201( C1615 C2201 ) C1615_=_C2202( C1615 C2202 ) C1615_=_C2203( C1615 C2203 ) C1615_=_C2204( C1615 C2204 ) \nC1615_=_C2205( C1615 C2205 ) C1615_=_C2208( C1615 C2208 ) C1615_=_C2212( C1615 C2212 ) C1616_=_C1617( C1616 C1617 ) C1616_=_C1618( C1616 C1618 ) C1616_=_C1620( C1616 C1620 ) \nC1616_=_C1621( C1616 C1621 ) C1616_=_C1623( C1616 C1623 ) C1616_=_C1624( C1616 C1624 ) C1616_=_C1626( C1616 C1626 ) C1616_=_C1627( C1616 C1627 ) C1616_=_C1628( C1616 C1628 ) \nC1616_=_C1630( C1616 C1630 ) C1616_=_C1631( C1616 C1631 ) C1616_=_C1632( C1616 C1632 ) C1616_=_C2369( C1616 C2369 ) C1616_=_C2370( C1616 C2370 ) C1616_=_C2371( C1616 C2371 ) \nC1616_=_C2382( C1616 C2382 ) C1617_=_C1618( C1617 C1618 ) C1617_=_C1620( C1617 C1620 ) C1617_=_C1621( C1617 C1621 ) C1617_=_C1623( C1617 C1623 ) C1617_=_C1624( C1617 C1624 ) \nC1617_=_C1626( C1617 C1626 ) C1617_=_C1627( C1617 C1627 ) C1617_=_C1628( C1617 C1628 ) C1617_=_C1630( C1617 C1630 ) C1617_=_C1631( C1617 C1631 ) C1617_=_C1632( C1617 C1632 ) \nC1617_=_C1985( C1617 C1985 ) C1617_=_C2318( C1617 C2318 ) C1617_=_C2909( C1617 C2909 ) C1617_=_C2910( C1617 C2910 ) C1617_=_C2912( C1617 C2912 ) C1617_=_C2913( C1617 C2913 ) \nC1617_=_C2916( C1617 C2916 ) C1617_=_C2917( C1617 C2917 ) C1617_=_C2919( C1617 C2919 ) C1618_=_C1620( C1618 C1620 ) C1618_=_C1621( C1618 C1621 ) C1618_=_C1623( C1618 C1623 ) \nC1618_=_C1624( C1618 C1624 ) C1618_=_C1626( C1618 C1626 ) C1618_=_C1627( C1618 C1627 ) C1618_=_C1628( C1618 C1628 ) C1618_=_C1630( C1618 C1630 ) C1618_=_C1631( C1618 C1631 ) \nC1618_=_C1632( C1618 C1632 ) C1618_=_C2335( C1618 C2335 ) C1618_=_C3088( C1618 C3088 ) C1618_=_C3089( C1618 C3089 ) C1618_=_C3090( C1618 C3090 ) C1618_=_C3094( C1618 C3094 ) \nC1620_=_C1621( C1620 C1621 ) C1620_=_C1623( C1620 C1623 ) C1620_=_C1624( C1620 C1624 ) C1620_=_C1626( C1620 C1626 ) C1620_=_C1627( C1620 C1627 ) C1620_=_C1628( C1620 C1628 ) \nC1620_=_C1630( C1620 C1630 ) C1620_=_C1631( C1620 C1631 ) C1620_=_C1632( C1620 C1632 ) C1620_=_C1786( C1620 C1786 ) C1620_=_C2818( C1620 C2818 ) C1620_=_C2839( C1620 C2839 ) \nC1620_=_C3359( C1620 C3359 ) C1620_=_C3363( C1620 C3363 ) C1620_=_C3364( C1620 C3364 ) C1620_=_C3366( C1620 C3366 ) C1620_=_C3368( C1620 C3368 ) C1620_=_C3371( C1620 C3371 ) \nC1620_=_C3372( C1620 C3372 ) C1620_=_C3373( C1620 C3373 ) C1620_=_C3374( C1620 C3374 ) C1620_=_C3375( C1620 C3375 ) C1620_=_C3376( C1620 C3376 ) C1621_=_C1623( C1621 C1623 ) \nC1621_=_C1624( C1621 C1624 ) C1621_=_C1626( C1621 C1626 ) C1621_=_C1627( C1621 C1627 ) C1621_=_C1628( C1621 C1628 ) C1621_=_C1630( C1621 C1630 ) C1621_=_C1631( C1621 C1631 ) \nC1621_=_C1632( C1621 C1632 ) C1621_=_C1862( C1621 C1862 ) C1621_=_C1926( C1621 C1926 ) C1621_=_C2471( C1621 C2471 ) C1621_=_C2741( C1621 C2741 ) C1621_=_C3285( C1621 C3285 ) \nC1621_=_C3400( C1621 C3400 ) C1621_=_C3401( C1621 C3401 ) C1621_=_C3404( C1621 C3404 ) C1621_=_C3408( C1621 C3408 ) C1623_=_C1624(</w:t>
      </w:r>
    </w:p>
    <w:p>
      <w:pPr>
        <w:pStyle w:val="PreformattedText"/>
        <w:bidi w:val="0"/>
        <w:spacing w:before="0" w:after="0"/>
        <w:jc w:val="left"/>
        <w:rPr/>
      </w:pPr>
      <w:r>
        <w:rPr/>
        <w:t xml:space="preserve"> </w:t>
      </w:r>
      <w:r>
        <w:rPr/>
        <w:t>C1623 C1624 ) C1623_=_C1626( C1623 C1626 ) \nC1623_=_C1627( C1623 C1627 ) C1623_=_C1628( C1623 C1628 ) C1623_=_C1630( C1623 C1630 ) C1623_=_C1631( C1623 C1631 ) C1623_=_C1632( C1623 C1632 ) C1623_=_C2417( C1623 C2417 ) \nC1623_=_C2475( C1623 C2475 ) C1623_=_C2710( C1623 C2710 ) C1623_=_C2766( C1623 C2766 ) C1623_=_C2824( C1623 C2824 ) C1623_=_C2997( C1623 C2997 ) C1623_=_C3297( C1623 C3297 ) \nC1623_=_C3364( C1623 C3364 ) C1623_=_C3632( C1623 C3632 ) C1623_=_C3776( C1623 C3776 ) C1623_=_C3777( C1623 C3777 ) C1623_=_C3778( C1623 C3778 ) C1623_=_C3779( C1623 C3779 ) \nC1623_=_C3782( C1623 C3782 ) C1623_=_C3783( C1623 C3783 ) C1623_=_C3785( C1623 C3785 ) C1624_=_C1626( C1624 C1626 ) C1624_=_C1627( C1624 C1627 ) C1624_=_C1628( C1624 C1628 ) \nC1624_=_C1630( C1624 C1630 ) C1624_=_C1631( C1624 C1631 ) C1624_=_C1632( C1624 C1632 ) C1624_=_C2231( C1624 C2231 ) C1624_=_C2544( C1624 C2544 ) C1624_=_C3248( C1624 C3248 ) \nC1624_=_C3740( C1624 C3740 ) C1624_=_C3789( C1624 C3789 ) C1624_=_C3803( C1624 C3803 ) C1624_=_C3805( C1624 C3805 ) C1624_=_C3806( C1624 C3806 ) C1624_=_C3807( C1624 C3807 ) \nC1624_=_C3808( C1624 C3808 ) C1626_=_C1627( C1626 C1627 ) C1626_=_C1628( C1626 C1628 ) C1626_=_C1630( C1626 C1630 ) C1626_=_C1631( C1626 C1631 ) C1626_=_C1632( C1626 C1632 ) \nC1626_=_C1795( C1626 C1795 ) C1626_=_C2131( C1626 C2131 ) C1626_=_C2804( C1626 C2804 ) C1626_=_C3023( C1626 C3023 ) C1626_=_C3337( C1626 C3337 ) C1626_=_C3437( C1626 C3437 ) \nC1626_=_C3636( C1626 C3636 ) C1626_=_C3674( C1626 C3674 ) C1626_=_C3703( C1626 C3703 ) C1626_=_C3779( C1626 C3779 ) C1626_=_C3861( C1626 C3861 ) C1626_=_C3904( C1626 C3904 ) \nC1626_=_C3905( C1626 C3905 ) C1626_=_C3906( C1626 C3906 ) C1626_=_C3907( C1626 C3907 ) C1626_=_C3908( C1626 C3908 ) C1627_=_C1628( C1627 C1628 ) C1627_=_C1630( C1627 C1630 ) \nC1627_=_C1631( C1627 C1631 ) C1627_=_C1632( C1627 C1632 ) C1627_=_C1797( C1627 C1797 ) C1627_=_C2132( C1627 C2132 ) C1627_=_C2400( C1627 C2400 ) C1627_=_C3637( C1627 C3637 ) \nC1627_=_C3675( C1627 C3675 ) C1627_=_C3782( C1627 C3782 ) C1627_=_C3864( C1627 C3864 ) C1627_=_C3946( C1627 C3946 ) C1627_=_C3975( C1627 C3975 ) C1627_=_C3976( C1627 C3976 ) \nC1627_=_C3977( C1627 C3977 ) C1627_=_C3978( C1627 C3978 ) C1627_=_C3979( C1627 C3979 ) C1627_=_C3980( C1627 C3980 ) C1628_=_C1630( C1628 C1630 ) C1628_=_C1631( C1628 C1631 ) \nC1628_=_C1632( C1628 C1632 ) C1628_=_C2256( C1628 C2256 ) C1628_=_C3136( C1628 C3136 ) C1628_=_C3292( C1628 C3292 ) C1628_=_C3544( C1628 C3544 ) C1628_=_C3854( C1628 C3854 ) \nC1628_=_C3987( C1628 C3987 ) C1630_=_C1631( C1630 C1631 ) C1630_=_C1632( C1630 C1632 ) C1630_=_C2154( C1630 C2154 ) C1630_=_C2519( C1630 C2519 ) C1630_=_C3243( C1630 C3243 ) \nC1630_=_C3375( C1630 C3375 ) C1630_=_C3585( C1630 C3585 ) C1630_=_C3640( C1630 C3640 ) C1630_=_C3650( C1630 C3650 ) C1630_=_C3857( C1630 C3857 ) C1630_=_C3868( C1630 C3868 ) \nC1630_=_C3906( C1630 C3906 ) C1630_=_C3977( C1630 C3977 ) C1630_=_C4053( C1630 C4053 ) C1631_=_C1632( C1631 C1632 ) C1631_=_C2426( C1631 C2426 ) C1631_=_C3138( C1631 C3138 ) \nC1631_=_C3376( C1631 C3376 ) C1631_=_C3385( C1631 C3385 ) C1631_=_C3641( C1631 C3641 ) C1631_=_C3662( C1631 C3662 ) C1631_=_C3869( C1631 C3869 ) C1631_=_C3907( C1631 C3907 ) \nC1631_=_C3979( C1631 C3979 ) C1631_=_C4054( C1631 C4054 ) C1631_=_C4091( C1631 C4091 ) C1632_=_C3295( C1632 C3295 ) C1632_=_C3358( C1632 C3358 ) C1632_=_C3759( C1632 C3759 ) \nC1632_=_C3973( C1632 C3973 ) C1632_=_C4012( C1632 C4012 ) C1634_=_C1636( C1634 C1636 ) C1634_=_C1641( C1634 C1641 ) C1634_=_C1646( C1634 C1646 ) C1634_=_C1656( C1634 C1656 ) \nC1634_=_C1780( C1634 C1780 ) C1634_=_C1854( C1634 C1854 ) C1634_=_C1855( C1634 C1855 ) C1634_=_C1856( C1634 C1856 ) C1634_=_C1857( C1634 C1857 ) C1634_=_C1858( C1634 C1858 ) \nC1634_=_C1862( C1634 C1862 ) C1634_=_C1863( C1634 C1863 ) C1634_=_C1865( C1634 C1865 ) C1634_=_C1866( C1634 C1866 ) C1634_=_C1868( C1634 C1868 ) C1634_=_C1870( C1634 C1870 ) \nC1634_=_C1871( C1634 C1871 ) C1634_=_C1872( C1634 C1872 ) C1634_=_C1873( C1634 C1873 ) C1634_=_C1874( C1634 C1874 ) C1636_=_C1641( C1636 C1641 ) C1636_=_C1646( C1636 C1646 ) \nC1636_=_C2157( C1636 C2157 ) C1636_=_C2248( C1636 C2248 ) C1636_=_C2250( C1636 C2250 ) C1636_=_C2251( C1636 C2251 ) C1636_=_C2255( C1636 C2255 ) C1636_=_C2256( C1636 C2256 ) \nC1636_=_C2258( C1636 C2258 ) C1636_=_C2259( C1636 C2259 ) C1641_=_C1646( C1641 C1646 ) C1641_=_C1813( C1641 C1813 ) C1641_=_C1987( C1641 C1987 ) C1641_=_C2164( C1641 C2164 ) \nC1641_=_C2909( C1641 C2909 ) C1641_=_C3125( C1641 C3125 ) C1641_=_C3126( C1641 C3126 ) C1641_=_C3127( C1641 C3127 ) C1641_=_C3130( C1641 C3130 ) C1641_=_C3132( C1641 C3132 ) \nC1641_=_C3133( C1641 C3133 ) C1641_=_C3134( C1641 C3134 ) C1641_=_C3135( C1641 C3135 ) C1641_=_C3136( C1641 C3136 ) C1641_=_C3137( C1641 C3137 ) C1641_=_C3138( C1641 C3138 ) \nC1646_=_C1772( C1646 C1772 ) C1646_=_C1885( C1646 C1885 ) C1646_=_C2097( C1646 C2097 ) C1646_=_C2169( C1646 C2169 ) C1646_=_C3209( C1646 C3209 ) C1646_=_C3510( C1646 C3510 ) \nC1646_=_C3539( C1646 C3539 ) C1646_=_C3540( C1646 C3540 ) C1646_=_C3541( C1646 C3541 ) C1646_=_C3542( C1646 C3542 ) C1646_=_C3543( C1646 C3543 ) C1646_=_C3544( C1646 C3544 ) \nC1646_=_C3545( C1646 C3545 ) C1646_=_C3546( C1646 C3546 ) C1646_=_C3547( C1646 C3547 ) C1656_=_C1666( C1656 C1666 ) C1656_=_C1667( C1656 C1667 ) C1656_=_C1668( C1656 C1668 ) \nC1656_=_C1670( C1656 C1670 ) C1656_=_C1672( C1656 C1672 ) C1656_=_C1675( C1656 C1675 ) C1656_=_C1780( C1656 C1780 ) C1656_=_C1854( C1656 C1854 ) C1656_=_C1855( C1656 C1855 ) \nC1656_=_C1856( C1656 C1856 ) C1656_=_C1857( C1656 C1857 ) C1656_=_C1858( C1656 C1858 ) C1656_=_C1862( C1656 C1862 ) C1656_=_C1863( C1656 C1863 ) C1656_=_C1865( C1656 C1865 ) \nC1656_=_C1866( C1656 C1866 ) C1656_=_C1868( C1656 C1868 ) C1656_=_C1870( C1656 C1870 ) C1656_=_C1871( C1656 C1871 ) C1656_=_C1872( C1656 C1872 ) C1656_=_C1873( C1656 C1873 ) \nC1656_=_C1874( C1656 C1874 ) C1666_=_C1667( C1666 C1667 ) C1666_=_C1668( C1666 C1668 ) C1666_=_C1670( C1666 C1670 ) C1666_=_C1672( C1666 C1672 ) C1666_=_C1675( C1666 C1675 ) \nC1666_=_C1722( C1666 C1722 ) C1666_=_C2013( C1666 C2013 ) C1666_=_C2304( C1666 C2304 ) C1666_=_C2432( C1666 C2432 ) C1666_=_C2662( C1666 C2662 ) C1666_=_C2794( C1666 C2794 ) \nC1666_=_C2878( C1666 C2878 ) C1666_=_C2967( C1666 C2967 ) C1666_=_C2968( C1666 C2968 ) C1666_=_C2973( C1666 C2973 ) C1666_=_C2974( C1666 C2974 ) C1666_=_C2977( C1666 C2977 ) \nC1667_=_C1668( C1667 C1668 ) C1667_=_C1670( C1667 C1670 ) C1667_=_C1672( C1667 C1672 ) C1667_=_C1675( C1667 C1675 ) C1667_=_C1946( C1667 C1946 ) C1667_=_C2035( C1667 C2035 ) \nC1667_=_C2109( C1667 C2109 ) C1667_=_C2162( C1667 C2162 ) C1667_=_C2202( C1667 C2202 ) C1667_=_C2676( C1667 C2676 ) C1667_=_C2693( C1667 C2693 ) C1667_=_C2778( C1667 C2778 ) \nC1667_=_C2995( C1667 C2995 ) C1667_=_C2997( C1667 C2997 ) C1667_=_C2998( C1667 C2998 ) C1667_=_C2999( C1667 C2999 ) C1667_=_C3002( C1667 C3002 ) C1668_=_C1670( C1668 C1670 ) \nC1668_=_C1672( C1668 C1672 ) C1668_=_C1675( C1668 C1675 ) C1668_=_C2037( C1668 C2037 ) C1668_=_C2053( C1668 C2053 ) C1668_=_C2111( C1668 C2111 ) C1668_=_C2165( C1668 C2165 ) \nC1668_=_C2880( C1668 C2880 ) C1668_=_C3194( C1668 C3194 ) C1668_=_C3198( C1668 C3198 ) C1668_=_C3199( C1668 C3199 ) C1668_=_C3200( C1668 C3200 ) C1668_=_C3202( C1668 C3202 ) \nC1668_=_C3203( C1668 C3203 ) C1668_=_C3204( C1668 C3204 ) C1668_=_C3205( C1668 C3205 ) C1670_=_C1672( C1670 C1672 ) C1670_=_C1675( C1670 C1675 ) C1670_=_C1683( C1670 C1683 ) \nC1670_=_C1724( C1670 C1724 ) C1670_=_C2018( C1670 C2018 ) C1670_=_C2055( C1670 C2055 ) C1670_=_C2308( C1670 C2308 ) C1670_=_C2353( C1670 C2353 ) C1670_=_C2435( C1670 C2435 ) \nC1670_=_C2664( C1670 C2664 ) C1670_=_C2800( C1670 C2800 ) C1670_=_C3470( C1670 C3470 ) C1670_=_C3471( C1670 C3471 ) C1670_=_C3472( C1670 C3472 ) C1670_=_C3473( C1670 C3473 ) \nC1670_=_C3474( C1670 C3474 ) C1670_=_C3475( C1670 C3475 ) C1670_=_C3476( C1670 C3476 ) C1670_=_C3477( C1670 C3477 ) C1670_=_C3480( C1670 C3480 ) C1672_=_C1675( C1672 C1675 ) \nC1672_=_C2042( C1672 C2042 ) C1672_=_C2116( C1672 C2116 ) C1672_=_C2171( C1672 C2171 ) C1672_=_C2873( C1672 C2873 ) C1672_=_C2958( C1672 C2958 ) C1672_=_C3059( C1672 C3059 ) \nC1672_=_C3166( C1672 C3166 ) C1672_=_C3190( C1672 C3190 ) C1672_=_C3371( C1672 C3371 ) C1672_=_C3507( C1672 C3507 ) C1672_=_C3525( C1672 C3525 ) C1672_=_C4029( C1672 C4029 ) \nC1672_=_C4030( C1672 C4030 ) C1675_=_C1732( C1675 C1732 ) C1675_=_C2026( C1675 C2026 ) C1675_=_C2136( C1675 C2136 ) C1675_=_C2316( C1675 C2316 ) C1675_=_C2382( C1675 C2382 ) \nC1675_=_C2442( C1675 C2442 ) C1675_=_C2673( C1675 C2673 ) C1675_=_C2704( C1675 C2704 ) C1675_=_C2790( C1675 C2790 ) C1675_=_C2807( C1675 C2807 ) C1675_=_C3256( C1675 C3256 ) \nC1675_=_C3303( C1675 C3303 ) C1675_=_C3340( C1675 C3340 ) C1675_=_C3766( C1675 C3766 ) C1675_=_C3785( C1675 C3785 ) C1675_=_C3919( C1675 C3919 ) C1675_=_C3956( C1675 C3956 ) \nC1675_=_C4050( C1675 C4050 ) C1678_=_C1679( C1678 C1679 ) C1678_=_C1683( C1678 C1683 ) C1678_=_C1684( C1678 C1684 ) C1678_=_C1686( C1678 C1686 ) C1678_=_C1687( C1678 C1687 ) \nC1678_=_C1688( C1678 C1688 ) C1678_=_C1689( C1678 C1689 ) C1678_=_C1690( C1678 C1690 ) C1678_=_C1692( C1678 C1692 ) C1678_=_C1694( C1678 C1694 ) C1678_=_C2347( C1678 C2347 ) \nC1678_=_C2349( C1678 C2349 ) C1678_=_C2350( C1678 C2350 ) C1678_=_C2351( C1678 C2351 ) C1678_=_C2353( C1678 C2353 ) C1678_=_C2354( C1678 C2354 ) C1678_=_C2356( C1678 C2356 ) \nC1678_=_C2360( C1678 C2360 ) C1678_=_C2361( C1678 C2361 ) C1678_=_C2362( C1678 C2362 ) C1678_=_C2363( C1678 C2363 ) C1678_=_C2364( C1678 C2364 ) C1678_=_C2365( C1678 C2365 ) \nC1678_=_C2367( C1678 C2367 ) C1679_=_C1683( C1679 C1683 ) C1679_=_C1684( C1679 C1684 ) C1679_=_C1686( C1679 C1686 ) C1679_=_C1687( C1679 C1687 ) C1679_=_C1688( C1679 C1688 ) \nC1679_=_C1689( C1679 C1689 ) C1679_=_C1690( C1679 C1690 ) C1679_=_C1692( C1679 C1692 ) C1679_=_C1694( C1679 C1694 ) C1679_=_C2466( C1679 C2466 ) C1679_=_C2467( C1679 C2467 ) \nC1679_=_C2470(</w:t>
      </w:r>
    </w:p>
    <w:p>
      <w:pPr>
        <w:pStyle w:val="PreformattedText"/>
        <w:bidi w:val="0"/>
        <w:spacing w:before="0" w:after="0"/>
        <w:jc w:val="left"/>
        <w:rPr/>
      </w:pPr>
      <w:r>
        <w:rPr/>
        <w:t xml:space="preserve"> </w:t>
      </w:r>
      <w:r>
        <w:rPr/>
        <w:t>C1679 C2470 ) C1679_=_C2471( C1679 C2471 ) C1679_=_C2472( C1679 C2472 ) C1679_=_C2474( C1679 C2474 ) C1679_=_C2475( C1679 C2475 ) C1679_=_C2477( C1679 C2477 ) \nC1679_=_C2481( C1679 C2481 ) C1679_=_C2482( C1679 C2482 ) C1679_=_C2483( C1679 C2483 ) C1679_=_C2484( C1679 C2484 ) C1683_=_C1684( C1683 C1684 ) C1683_=_C1686( C1683 C1686 ) \nC1683_=_C1687( C1683 C1687 ) C1683_=_C1688( C1683 C1688 ) C1683_=_C1689( C1683 C1689 ) C1683_=_C1690( C1683 C1690 ) C1683_=_C1692( C1683 C1692 ) C1683_=_C1694( C1683 C1694 ) \nC1683_=_C1724( C1683 C1724 ) C1683_=_C2018( C1683 C2018 ) C1683_=_C2055( C1683 C2055 ) C1683_=_C2308( C1683 C2308 ) C1683_=_C2353( C1683 C2353 ) C1683_=_C2435( C1683 C2435 ) \nC1683_=_C2664( C1683 C2664 ) C1683_=_C2800( C1683 C2800 ) C1683_=_C3470( C1683 C3470 ) C1683_=_C3471( C1683 C3471 ) C1683_=_C3472( C1683 C3472 ) C1683_=_C3473( C1683 C3473 ) \nC1683_=_C3474( C1683 C3474 ) C1683_=_C3475( C1683 C3475 ) C1683_=_C3476( C1683 C3476 ) C1683_=_C3477( C1683 C3477 ) C1683_=_C3480( C1683 C3480 ) C1684_=_C1686( C1684 C1686 ) \nC1684_=_C1687( C1684 C1687 ) C1684_=_C1688( C1684 C1688 ) C1684_=_C1689( C1684 C1689 ) C1684_=_C1690( C1684 C1690 ) C1684_=_C1692( C1684 C1692 ) C1684_=_C1694( C1684 C1694 ) \nC1684_=_C2681( C1684 C2681 ) C1684_=_C2820( C1684 C2820 ) C1684_=_C2842( C1684 C2842 ) C1684_=_C3389( C1684 C3389 ) C1684_=_C3409( C1684 C3409 ) C1684_=_C3470( C1684 C3470 ) \nC1684_=_C3500( C1684 C3500 ) C1684_=_C3502( C1684 C3502 ) C1684_=_C3504( C1684 C3504 ) C1684_=_C3505( C1684 C3505 ) C1684_=_C3506( C1684 C3506 ) C1684_=_C3507( C1684 C3507 ) \nC1684_=_C3508( C1684 C3508 ) C1686_=_C1687( C1686 C1687 ) C1686_=_C1688( C1686 C1688 ) C1686_=_C1689( C1686 C1689 ) C1686_=_C1690( C1686 C1690 ) C1686_=_C1692( C1686 C1692 ) \nC1686_=_C1694( C1686 C1694 ) C1686_=_C2682( C1686 C2682 ) C1686_=_C2821( C1686 C2821 ) C1686_=_C2843( C1686 C2843 ) C1686_=_C3390( C1686 C3390 ) C1686_=_C3410( C1686 C3410 ) \nC1686_=_C3472( C1686 C3472 ) C1686_=_C3509( C1686 C3509 ) C1686_=_C3520( C1686 C3520 ) C1686_=_C3522( C1686 C3522 ) C1686_=_C3523( C1686 C3523 ) C1686_=_C3524( C1686 C3524 ) \nC1686_=_C3525( C1686 C3525 ) C1686_=_C3526( C1686 C3526 ) C1687_=_C1688( C1687 C1688 ) C1687_=_C1689( C1687 C1689 ) C1687_=_C1690( C1687 C1690 ) C1687_=_C1692( C1687 C1692 ) \nC1687_=_C1694( C1687 C1694 ) C1687_=_C1839( C1687 C1839 ) C1687_=_C1906( C1687 C1906 ) C1687_=_C2601( C1687 C2601 ) C1687_=_C3034( C1687 C3034 ) C1687_=_C3157( C1687 C3157 ) \nC1687_=_C3272( C1687 C3272 ) C1687_=_C3378( C1687 C3378 ) C1687_=_C3400( C1687 C3400 ) C1687_=_C3562( C1687 C3562 ) C1687_=_C3566( C1687 C3566 ) C1687_=_C3568( C1687 C3568 ) \nC1687_=_C3570( C1687 C3570 ) C1687_=_C3571( C1687 C3571 ) C1687_=_C3573( C1687 C3573 ) C1687_=_C3574( C1687 C3574 ) C1688_=_C1689( C1688 C1689 ) C1688_=_C1690( C1688 C1690 ) \nC1688_=_C1692( C1688 C1692 ) C1688_=_C1694( C1688 C1694 ) C1688_=_C1841( C1688 C1841 ) C1688_=_C2474( C1688 C2474 ) C1688_=_C2602( C1688 C2602 ) C1688_=_C2938( C1688 C2938 ) \nC1688_=_C3172( C1688 C3172 ) C1688_=_C3273( C1688 C3273 ) C1688_=_C3401( C1688 C3401 ) C1688_=_C3562( C1688 C3562 ) C1688_=_C3618( C1688 C3618 ) C1688_=_C3620( C1688 C3620 ) \nC1688_=_C3621( C1688 C3621 ) C1688_=_C3625( C1688 C3625 ) C1688_=_C3627( C1688 C3627 ) C1688_=_C3628( C1688 C3628 ) C1689_=_C1690( C1689 C1690 ) C1689_=_C1692( C1689 C1692 ) \nC1689_=_C1694( C1689 C1694 ) C1689_=_C1747( C1689 C1747 ) C1689_=_C2416( C1689 C2416 ) C1689_=_C2603( C1689 C2603 ) C1689_=_C3130( C1689 C3130 ) C1689_=_C3289( C1689 C3289 ) \nC1689_=_C3433( C1689 C3433 ) C1689_=_C3473( C1689 C3473 ) C1689_=_C3488( C1689 C3488 ) C1689_=_C3511( C1689 C3511 ) C1689_=_C3657( C1689 C3657 ) C1689_=_C3658( C1689 C3658 ) \nC1689_=_C3659( C1689 C3659 ) C1689_=_C3660( C1689 C3660 ) C1689_=_C3661( C1689 C3661 ) C1689_=_C3662( C1689 C3662 ) C1690_=_C1692( C1690 C1692 ) C1690_=_C1694( C1690 C1694 ) \nC1690_=_C2398( C1690 C2398 ) C1690_=_C2727( C1690 C2727 ) C1690_=_C3164( C1690 C3164 ) C1690_=_C3277( C1690 C3277 ) C1690_=_C3311( C1690 C3311 ) C1690_=_C3368( C1690 C3368 ) \nC1690_=_C3404( C1690 C3404 ) C1690_=_C3505( C1690 C3505 ) C1690_=_C3523( C1690 C3523 ) C1690_=_C3621( C1690 C3621 ) C1690_=_C3833( C1690 C3833 ) C1690_=_C3945( C1690 C3945 ) \nC1690_=_C3946( C1690 C3946 ) C1690_=_C3949( C1690 C3949 ) C1690_=_C3950( C1690 C3950 ) C1690_=_C3951( C1690 C3951 ) C1690_=_C3952( C1690 C3952 ) C1692_=_C1694( C1692 C1694 ) \nC1692_=_C1871( C1692 C1871 ) C1692_=_C2295( C1692 C2295 ) C1692_=_C2364( C1692 C2364 ) C1692_=_C2547( C1692 C2547 ) C1692_=_C2714( C1692 C2714 ) C1692_=_C3086( C1692 C3086 ) \nC1692_=_C3317( C1692 C3317 ) C1692_=_C3373( C1692 C3373 ) C1692_=_C3508( C1692 C3508 ) C1692_=_C3517( C1692 C3517 ) C1692_=_C3526( C1692 C3526 ) C1692_=_C3582( C1692 C3582 ) \nC1692_=_C3605( C1692 C3605 ) C1692_=_C3660( C1692 C3660 ) C1692_=_C3792( C1692 C3792 ) C1692_=_C4005( C1692 C4005 ) C1692_=_C4008( C1692 C4008 ) C1692_=_C4013( C1692 C4013 ) \nC1692_=_C4069( C1692 C4069 ) C1694_=_C1713( C1694 C1713 ) C1694_=_C2551( C1694 C2551 ) C1694_=_C2646( C1694 C2646 ) C1694_=_C2793( C1694 C2793 ) C1694_=_C2894( C1694 C2894 ) \nC1694_=_C3109( C1694 C3109 ) C1694_=_C3257( C1694 C3257 ) C1694_=_C3284( C1694 C3284 ) C1694_=_C3408( C1694 C3408 ) C1694_=_C3628( C1694 C3628 ) C1694_=_C3796( C1694 C3796 ) \nC1694_=_C3808( C1694 C3808 ) C1694_=_C4017( C1694 C4017 ) C1694_=_C4074( C1694 C4074 ) C1694_=_C4081( C1694 C4081 ) C1694_=_C4102( C1694 C4102 ) C1695_=_C1702( C1695 C1702 ) \nC1695_=_C1703( C1695 C1703 ) C1695_=_C1704( C1695 C1704 ) C1695_=_C1705( C1695 C1705 ) C1695_=_C1706( C1695 C1706 ) C1695_=_C1708( C1695 C1708 ) C1695_=_C1710( C1695 C1710 ) \nC1695_=_C1711( C1695 C1711 ) C1695_=_C1713( C1695 C1713 ) C1695_=_C2140( C1695 C2140 ) C1695_=_C2141( C1695 C2141 ) C1695_=_C2143( C1695 C2143 ) C1695_=_C2147( C1695 C2147 ) \nC1695_=_C2150( C1695 C2150 ) C1695_=_C2151( C1695 C2151 ) C1695_=_C2152( C1695 C2152 ) C1695_=_C2154( C1695 C2154 ) C1702_=_C1703( C1702 C1703 ) C1702_=_C1704( C1702 C1704 ) \nC1702_=_C1705( C1702 C1705 ) C1702_=_C1706( C1702 C1706 ) C1702_=_C1708( C1702 C1708 ) C1702_=_C1710( C1702 C1710 ) C1702_=_C1711( C1702 C1711 ) C1702_=_C1713( C1702 C1713 ) \nC1702_=_C2510( C1702 C2510 ) C1702_=_C3035( C1702 C3035 ) C1702_=_C3553( C1702 C3553 ) C1702_=_C3646( C1702 C3646 ) C1702_=_C3648( C1702 C3648 ) C1702_=_C3650( C1702 C3650 ) \nC1703_=_C1704( C1703 C1704 ) C1703_=_C1705( C1703 C1705 ) C1703_=_C1706( C1703 C1706 ) C1703_=_C1708( C1703 C1708 ) C1703_=_C1710( C1703 C1710 ) C1703_=_C1711( C1703 C1711 ) \nC1703_=_C1713( C1703 C1713 ) C1703_=_C2208( C1703 C2208 ) C1703_=_C2618( C1703 C2618 ) C1703_=_C2883( C1703 C2883 ) C1703_=_C3065( C1703 C3065 ) C1703_=_C3096( C1703 C3096 ) \nC1703_=_C3323( C1703 C3323 ) C1703_=_C3456( C1703 C3456 ) C1703_=_C3527( C1703 C3527 ) C1703_=_C3683( C1703 C3683 ) C1703_=_C3684( C1703 C3684 ) C1703_=_C3685( C1703 C3685 ) \nC1703_=_C3686( C1703 C3686 ) C1703_=_C3688( C1703 C3688 ) C1703_=_C3689( C1703 C3689 ) C1703_=_C3690( C1703 C3690 ) C1703_=_C3691( C1703 C3691 ) C1703_=_C3692( C1703 C3692 ) \nC1704_=_C1705( C1704 C1705 ) C1704_=_C1706( C1704 C1706 ) C1704_=_C1708( C1704 C1708 ) C1704_=_C1710( C1704 C1710 ) C1704_=_C1711( C1704 C1711 ) C1704_=_C1713( C1704 C1713 ) \nC1704_=_C1907( C1704 C1907 ) C1704_=_C2147( C1704 C2147 ) C1704_=_C2635( C1704 C2635 ) C1704_=_C2783( C1704 C2783 ) C1704_=_C2884( C1704 C2884 ) C1704_=_C3038( C1704 C3038 ) \nC1704_=_C3097( C1704 C3097 ) C1704_=_C3159( C1704 C3159 ) C1704_=_C3308( C1704 C3308 ) C1704_=_C3324( C1704 C3324 ) C1704_=_C3445( C1704 C3445 ) C1704_=_C3696( C1704 C3696 ) \nC1704_=_C3698( C1704 C3698 ) C1704_=_C3699( C1704 C3699 ) C1704_=_C3701( C1704 C3701 ) C1705_=_C1706( C1705 C1706 ) C1705_=_C1708( C1705 C1708 ) C1705_=_C1710( C1705 C1710 ) \nC1705_=_C1711( C1705 C1711 ) C1705_=_C1713( C1705 C1713 ) C1705_=_C2230( C1705 C2230 ) C1705_=_C3739( C1705 C3739 ) C1705_=_C3789( C1705 C3789 ) C1705_=_C3791( C1705 C3791 ) \nC1705_=_C3792( C1705 C3792 ) C1705_=_C3794( C1705 C3794 ) C1705_=_C3796( C1705 C3796 ) C1706_=_C1708( C1706 C1708 ) C1706_=_C1710( C1706 C1710 ) C1706_=_C1711( C1706 C1711 ) \nC1706_=_C1713( C1706 C1713 ) C1706_=_C2361( C1706 C2361 ) C1706_=_C2641( C1706 C2641 ) C1706_=_C2786( C1706 C2786 ) C1706_=_C2886( C1706 C2886 ) C1706_=_C3099( C1706 C3099 ) \nC1706_=_C3346( C1706 C3346 ) C1706_=_C3493( C1706 C3493 ) C1706_=_C3850( C1706 C3850 ) C1706_=_C3897( C1706 C3897 ) C1706_=_C3927( C1706 C3927 ) C1706_=_C3928( C1706 C3928 ) \nC1706_=_C3930( C1706 C3930 ) C1708_=_C1710( C1708 C1710 ) C1708_=_C1711( C1708 C1711 ) C1708_=_C1713( C1708 C1713 ) C1708_=_C1824( C1708 C1824 ) C1708_=_C1915( C1708 C1915 ) \nC1708_=_C2117( C1708 C2117 ) C1708_=_C2919( C1708 C2919 ) C1708_=_C3071( C1708 C3071 ) C1708_=_C3102( C1708 C3102 ) C1708_=_C3137( C1708 C3137 ) C1708_=_C3463( C1708 C3463 ) \nC1708_=_C3616( C1708 C3616 ) C1708_=_C3688( C1708 C3688 ) C1708_=_C3812( C1708 C3812 ) C1708_=_C3883( C1708 C3883 ) C1708_=_C4062( C1708 C4062 ) C1708_=_C4064( C1708 C4064 ) \nC1710_=_C1711( C1710 C1711 ) C1710_=_C1713( C1710 C1713 ) C1710_=_C2025( C1710 C2025 ) C1710_=_C2237( C1710 C2237 ) C1710_=_C2672( C1710 C2672 ) C1710_=_C2831( C1710 C2831 ) \nC1710_=_C2860( C1710 C2860 ) C1710_=_C3027( C1710 C3027 ) C1710_=_C3678( C1710 C3678 ) C1710_=_C3717( C1710 C3717 ) C1710_=_C3747( C1710 C3747 ) C1710_=_C3807( C1710 C3807 ) \nC1710_=_C3887( C1710 C3887 ) C1710_=_C4024( C1710 C4024 ) C1710_=_C4081( C1710 C4081 ) C1711_=_C1713( C1711 C1713 ) C1711_=_C1852( C1711 C1852 ) C1711_=_C2610( C1711 C2610 ) \nC1711_=_C2949( C1711 C2949 ) C1711_=_C3075( C1711 C3075 ) C1711_=_C3106( C1711 C3106 ) C1711_=_C3183( C1711 C3183 ) C1711_=_C3466( C1711 C3466 ) C1711_=_C3573( C1711 C3573 ) \nC1711_=_C3690( C1711 C3690 ) C1711_=_C3718( C1711 C3718 ) C1711_=_C3874( C1711 C3874 ) C1711_=_C4034( C1711 C4034 ) C1711_=_C4070( C1711 C4070 ) C1711_=_C4100( C1711 C4100 ) \nC1713_=_C2551( C1713 C2551 ) C1713_=_C2646( C1713 C2646 ) C1713_=_C2793(</w:t>
      </w:r>
    </w:p>
    <w:p>
      <w:pPr>
        <w:pStyle w:val="PreformattedText"/>
        <w:bidi w:val="0"/>
        <w:spacing w:before="0" w:after="0"/>
        <w:jc w:val="left"/>
        <w:rPr/>
      </w:pPr>
      <w:r>
        <w:rPr/>
        <w:t xml:space="preserve"> </w:t>
      </w:r>
      <w:r>
        <w:rPr/>
        <w:t>C1713 C2793 ) C1713_=_C2894( C1713 C2894 ) C1713_=_C3109( C1713 C3109 ) C1713_=_C3257( C1713 C3257 ) \nC1713_=_C3284( C1713 C3284 ) C1713_=_C3408( C1713 C3408 ) C1713_=_C3628( C1713 C3628 ) C1713_=_C3796( C1713 C3796 ) C1713_=_C3808( C1713 C3808 ) C1713_=_C4017( C1713 C4017 ) \nC1713_=_C4074( C1713 C4074 ) C1713_=_C4081( C1713 C4081 ) C1713_=_C4102( C1713 C4102 ) C1722_=_C1724( C1722 C1724 ) C1722_=_C1728( C1722 C1728 ) C1722_=_C1730( C1722 C1730 ) \nC1722_=_C1732( C1722 C1732 ) C1722_=_C2013( C1722 C2013 ) C1722_=_C2304( C1722 C2304 ) C1722_=_C2432( C1722 C2432 ) C1722_=_C2662( C1722 C2662 ) C1722_=_C2794( C1722 C2794 ) \nC1722_=_C2878( C1722 C2878 ) C1722_=_C2967( C1722 C2967 ) C1722_=_C2968( C1722 C2968 ) C1722_=_C2973( C1722 C2973 ) C1722_=_C2974( C1722 C2974 ) C1722_=_C2977( C1722 C2977 ) \nC1724_=_C1728( C1724 C1728 ) C1724_=_C1730( C1724 C1730 ) C1724_=_C1732( C1724 C1732 ) C1724_=_C2018( C1724 C2018 ) C1724_=_C2055( C1724 C2055 ) C1724_=_C2308( C1724 C2308 ) \nC1724_=_C2353( C1724 C2353 ) C1724_=_C2435( C1724 C2435 ) C1724_=_C2664( C1724 C2664 ) C1724_=_C2800( C1724 C2800 ) C1724_=_C3470( C1724 C3470 ) C1724_=_C3471( C1724 C3471 ) \nC1724_=_C3472( C1724 C3472 ) C1724_=_C3473( C1724 C3473 ) C1724_=_C3474( C1724 C3474 ) C1724_=_C3475( C1724 C3475 ) C1724_=_C3476( C1724 C3476 ) C1724_=_C3477( C1724 C3477 ) \nC1724_=_C3480( C1724 C3480 ) C1728_=_C1730( C1728 C1730 ) C1728_=_C1732( C1728 C1732 ) C1728_=_C1971( C1728 C1971 ) C1728_=_C2077( C1728 C2077 ) C1728_=_C2420( C1728 C2420 ) \nC1728_=_C2511( C1728 C2511 ) C1728_=_C3066( C1728 C3066 ) C1728_=_C3344( C1728 C3344 ) C1728_=_C3609( C1728 C3609 ) C1728_=_C3848( C1728 C3848 ) C1728_=_C3850( C1728 C3850 ) \nC1728_=_C3851( C1728 C3851 ) C1728_=_C3852( C1728 C3852 ) C1728_=_C3854( C1728 C3854 ) C1728_=_C3855( C1728 C3855 ) C1728_=_C3856( C1728 C3856 ) C1728_=_C3857( C1728 C3857 ) \nC1728_=_C3858( C1728 C3858 ) C1728_=_C3859( C1728 C3859 ) C1730_=_C1732( C1730 C1732 ) C1730_=_C1847( C1730 C1847 ) C1730_=_C2080( C1730 C2080 ) C1730_=_C2607( C1730 C2607 ) \nC1730_=_C3044( C1730 C3044 ) C1730_=_C3069( C1730 C3069 ) C1730_=_C3177( C1730 C3177 ) C1730_=_C3557( C1730 C3557 ) C1730_=_C3571( C1730 C3571 ) C1730_=_C3871( C1730 C3871 ) \nC1730_=_C3987( C1730 C3987 ) C1730_=_C3988( C1730 C3988 ) C1730_=_C3991( C1730 C3991 ) C1732_=_C2026( C1732 C2026 ) C1732_=_C2136( C1732 C2136 ) C1732_=_C2316( C1732 C2316 ) \nC1732_=_C2382( C1732 C2382 ) C1732_=_C2442( C1732 C2442 ) C1732_=_C2673( C1732 C2673 ) C1732_=_C2704( C1732 C2704 ) C1732_=_C2790( C1732 C2790 ) C1732_=_C2807( C1732 C2807 ) \nC1732_=_C3256( C1732 C3256 ) C1732_=_C3303( C1732 C3303 ) C1732_=_C3340( C1732 C3340 ) C1732_=_C3766( C1732 C3766 ) C1732_=_C3785( C1732 C3785 ) C1732_=_C3919( C1732 C3919 ) \nC1732_=_C3956( C1732 C3956 ) C1732_=_C4050( C1732 C4050 ) C1743_=_C1747( C1743 C1747 ) C1743_=_C1748( C1743 C1748 ) C1743_=_C1759( C1743 C1759 ) C1743_=_C1770( C1743 C1770 ) \nC1743_=_C2094( C1743 C2094 ) C1743_=_C2204( C1743 C2204 ) C1743_=_C2371( C1743 C2371 ) C1743_=_C2596( C1743 C2596 ) C1743_=_C3285( C1743 C3285 ) C1743_=_C3286( C1743 C3286 ) \nC1743_=_C3287( C1743 C3287 ) C1743_=_C3289( C1743 C3289 ) C1743_=_C3291( C1743 C3291 ) C1743_=_C3292( C1743 C3292 ) C1743_=_C3293( C1743 C3293 ) C1743_=_C3294( C1743 C3294 ) \nC1743_=_C3295( C1743 C3295 ) C1747_=_C1748( C1747 C1748 ) C1747_=_C1759( C1747 C1759 ) C1747_=_C2416( C1747 C2416 ) C1747_=_C2603( C1747 C2603 ) C1747_=_C3130( C1747 C3130 ) \nC1747_=_C3289( C1747 C3289 ) C1747_=_C3433( C1747 C3433 ) C1747_=_C3473( C1747 C3473 ) C1747_=_C3488( C1747 C3488 ) C1747_=_C3511( C1747 C3511 ) C1747_=_C3657( C1747 C3657 ) \nC1747_=_C3658( C1747 C3658 ) C1747_=_C3659( C1747 C3659 ) C1747_=_C3660( C1747 C3660 ) C1747_=_C3661( C1747 C3661 ) C1747_=_C3662( C1747 C3662 ) C1748_=_C1759( C1748 C1759 ) \nC1748_=_C2542( C1748 C2542 ) C1748_=_C2885( C1748 C2885 ) C1748_=_C2956( C1748 C2956 ) C1748_=_C3245( C1748 C3245 ) C1748_=_C3326( C1748 C3326 ) C1748_=_C3587( C1748 C3587 ) \nC1748_=_C3739( C1748 C3739 ) C1748_=_C3740( C1748 C3740 ) C1748_=_C3741( C1748 C3741 ) C1748_=_C3742( C1748 C3742 ) C1748_=_C3744( C1748 C3744 ) C1748_=_C3745( C1748 C3745 ) \nC1748_=_C3746( C1748 C3746 ) C1748_=_C3747( C1748 C3747 ) C1748_=_C3748( C1748 C3748 ) C1748_=_C3749( C1748 C3749 ) C1759_=_C1957( C1759 C1957 ) C1759_=_C2088( C1759 C2088 ) \nC1759_=_C2196( C1759 C2196 ) C1759_=_C2503( C1759 C2503 ) C1759_=_C2811( C1759 C2811 ) C1759_=_C2906( C1759 C2906 ) C1759_=_C3107( C1759 C3107 ) C1759_=_C3124( C1759 C3124 ) \nC1759_=_C3282( C1759 C3282 ) C1759_=_C3454( C1759 C3454 ) C1759_=_C3727( C1759 C3727 ) C1759_=_C3802( C1759 C3802 ) C1759_=_C3915( C1759 C3915 ) C1759_=_C4002( C1759 C4002 ) \nC1759_=_C4061( C1759 C4061 ) C1759_=_C4091( C1759 C4091 ) C1759_=_C4095( C1759 C4095 ) C1759_=_C4096( C1759 C4096 ) C1761_=_C1766( C1761 C1766 ) C1761_=_C1768( C1761 C1768 ) \nC1761_=_C1769( C1761 C1769 ) C1761_=_C1770( C1761 C1770 ) C1761_=_C1772( C1761 C1772 ) C1761_=_C1774( C1761 C1774 ) C1761_=_C1776( C1761 C1776 ) C1761_=_C1781( C1761 C1781 ) \nC1761_=_C1854( C1761 C1854 ) C1761_=_C1919( C1761 C1919 ) C1761_=_C1920( C1761 C1920 ) C1761_=_C1921( C1761 C1921 ) C1761_=_C1922( C1761 C1922 ) C1761_=_C1926( C1761 C1926 ) \nC1761_=_C1927( C1761 C1927 ) C1761_=_C1929( C1761 C1929 ) C1761_=_C1930( C1761 C1930 ) C1761_=_C1931( C1761 C1931 ) C1761_=_C1933( C1761 C1933 ) C1761_=_C1934( C1761 C1934 ) \nC1761_=_C1935( C1761 C1935 ) C1766_=_C1768( C1766 C1768 ) C1766_=_C1769( C1766 C1769 ) C1766_=_C1770( C1766 C1770 ) C1766_=_C1772( C1766 C1772 ) C1766_=_C1774( C1766 C1774 ) \nC1766_=_C1776( C1766 C1776 ) C1766_=_C2092( C1766 C2092 ) C1766_=_C2655( C1766 C2655 ) C1766_=_C2656( C1766 C2656 ) C1766_=_C2657( C1766 C2657 ) C1768_=_C1769( C1768 C1769 ) \nC1768_=_C1770( C1768 C1770 ) C1768_=_C1772( C1768 C1772 ) C1768_=_C1774( C1768 C1774 ) C1768_=_C1776( C1768 C1776 ) C1768_=_C1835( C1768 C1835 ) C1768_=_C1903( C1768 C1903 ) \nC1768_=_C2288( C1768 C2288 ) C1768_=_C2594( C1768 C2594 ) C1768_=_C3004( C1768 C3004 ) C1768_=_C3169( C1768 C3169 ) C1768_=_C3170( C1768 C3170 ) C1768_=_C3172( C1768 C3172 ) \nC1768_=_C3173( C1768 C3173 ) C1768_=_C3174( C1768 C3174 ) C1768_=_C3176( C1768 C3176 ) C1768_=_C3177( C1768 C3177 ) C1768_=_C3178( C1768 C3178 ) C1768_=_C3180( C1768 C3180 ) \nC1768_=_C3181( C1768 C3181 ) C1768_=_C3182( C1768 C3182 ) C1768_=_C3183( C1768 C3183 ) C1769_=_C1770( C1769 C1770 ) C1769_=_C1772( C1769 C1772 ) C1769_=_C1774( C1769 C1774 ) \nC1769_=_C1776( C1769 C1776 ) C1769_=_C2122( C1769 C2122 ) C1769_=_C2267( C1769 C2267 ) C1769_=_C2528( C1769 C2528 ) C1769_=_C2797( C1769 C2797 ) C1769_=_C3015( C1769 C3015 ) \nC1769_=_C3222( C1769 C3222 ) C1769_=_C3223( C1769 C3223 ) C1769_=_C3224( C1769 C3224 ) C1769_=_C3226( C1769 C3226 ) C1769_=_C3227( C1769 C3227 ) C1769_=_C3228( C1769 C3228 ) \nC1769_=_C3229( C1769 C3229 ) C1769_=_C3230( C1769 C3230 ) C1769_=_C3235( C1769 C3235 ) C1769_=_C3236( C1769 C3236 ) C1770_=_C1772( C1770 C1772 ) C1770_=_C1774( C1770 C1774 ) \nC1770_=_C1776( C1770 C1776 ) C1770_=_C2094( C1770 C2094 ) C1770_=_C2204( C1770 C2204 ) C1770_=_C2371( C1770 C2371 ) C1770_=_C2596( C1770 C2596 ) C1770_=_C3285( C1770 C3285 ) \nC1770_=_C3286( C1770 C3286 ) C1770_=_C3287( C1770 C3287 ) C1770_=_C3289( C1770 C3289 ) C1770_=_C3291( C1770 C3291 ) C1770_=_C3292( C1770 C3292 ) C1770_=_C3293( C1770 C3293 ) \nC1770_=_C3294( C1770 C3294 ) C1770_=_C3295( C1770 C3295 ) C1772_=_C1774( C1772 C1774 ) C1772_=_C1776( C1772 C1776 ) C1772_=_C1885( C1772 C1885 ) C1772_=_C2097( C1772 C2097 ) \nC1772_=_C2169( C1772 C2169 ) C1772_=_C3209( C1772 C3209 ) C1772_=_C3510( C1772 C3510 ) C1772_=_C3539( C1772 C3539 ) C1772_=_C3540( C1772 C3540 ) C1772_=_C3541( C1772 C3541 ) \nC1772_=_C3542( C1772 C3542 ) C1772_=_C3543( C1772 C3543 ) C1772_=_C3544( C1772 C3544 ) C1772_=_C3545( C1772 C3545 ) C1772_=_C3546( C1772 C3546 ) C1772_=_C3547( C1772 C3547 ) \nC1774_=_C1776( C1774 C1776 ) C1774_=_C1819( C1774 C1819 ) C1774_=_C1995( C1774 C1995 ) C1774_=_C2099( C1774 C2099 ) C1774_=_C2638( C1774 C2638 ) C1774_=_C2711( C1774 C2711 ) \nC1774_=_C2912( C1774 C2912 ) C1774_=_C3776( C1774 C3776 ) C1774_=_C3809( C1774 C3809 ) C1774_=_C3810( C1774 C3810 ) C1774_=_C3811( C1774 C3811 ) C1774_=_C3812( C1774 C3812 ) \nC1774_=_C3813( C1774 C3813 ) C1774_=_C3814( C1774 C3814 ) C1774_=_C3815( C1774 C3815 ) C1776_=_C1913( C1776 C1913 ) C1776_=_C2114( C1776 C2114 ) C1776_=_C2275( C1776 C2275 ) \nC1776_=_C2399( C1776 C2399 ) C1776_=_C2536( C1776 C2536 ) C1776_=_C3329( C1776 C3329 ) C1776_=_C3713( C1776 C3713 ) C1776_=_C3842( C1776 C3842 ) C1776_=_C3945( C1776 C3945 ) \nC1776_=_C3959( C1776 C3959 ) C1776_=_C3961( C1776 C3961 ) C1776_=_C3962( C1776 C3962 ) C1780_=_C1781( C1780 C1781 ) C1780_=_C1784( C1780 C1784 ) C1780_=_C1786( C1780 C1786 ) \nC1780_=_C1789( C1780 C1789 ) C1780_=_C1794( C1780 C1794 ) C1780_=_C1795( C1780 C1795 ) C1780_=_C1797( C1780 C1797 ) C1780_=_C1798( C1780 C1798 ) C1780_=_C1854( C1780 C1854 ) \nC1780_=_C1855( C1780 C1855 ) C1780_=_C1856( C1780 C1856 ) C1780_=_C1857( C1780 C1857 ) C1780_=_C1858( C1780 C1858 ) C1780_=_C1862( C1780 C1862 ) C1780_=_C1863( C1780 C1863 ) \nC1780_=_C1865( C1780 C1865 ) C1780_=_C1866( C1780 C1866 ) C1780_=_C1868( C1780 C1868 ) C1780_=_C1870( C1780 C1870 ) C1780_=_C1871( C1780 C1871 ) C1780_=_C1872( C1780 C1872 ) \nC1780_=_C1873( C1780 C1873 ) C1780_=_C1874( C1780 C1874 ) C1781_=_C1784( C1781 C1784 ) C1781_=_C1786( C1781 C1786 ) C1781_=_C1789( C1781 C1789 ) C1781_=_C1794( C1781 C1794 ) \nC1781_=_C1795( C1781 C1795 ) C1781_=_C1797( C1781 C1797 ) C1781_=_C1798( C1781 C1798 ) C1781_=_C1854( C1781 C1854 ) C1781_=_C1919( C1781 C1919 ) C1781_=_C1920( C1781 C1920 ) \nC1781_=_C1921( C1781 C1921 ) C1781_=_C1922( C1781 C1922 ) C1781_=_C1926( C1781 C1926 ) C1781_=_C1927( C1781 C1927 ) C1781_=_C1929( C1781 C1929 ) C1781_=_C1930( C1781 C1930 ) \nC1781_=_C1931( C1781 C1931 ) C1781_=_C1933( C1781 C1933 ) C1781_=_C1934( C1781 C1934 ) C1781_=_C1935( C1781 C1935 ) C1784_=_C1786(</w:t>
      </w:r>
    </w:p>
    <w:p>
      <w:pPr>
        <w:pStyle w:val="PreformattedText"/>
        <w:bidi w:val="0"/>
        <w:spacing w:before="0" w:after="0"/>
        <w:jc w:val="left"/>
        <w:rPr/>
      </w:pPr>
      <w:r>
        <w:rPr/>
        <w:t xml:space="preserve"> </w:t>
      </w:r>
      <w:r>
        <w:rPr/>
        <w:t>C1784 C1786 ) C1784_=_C1789( C1784 C1789 ) \nC1784_=_C1794( C1784 C1794 ) C1784_=_C1795( C1784 C1795 ) C1784_=_C1797( C1784 C1797 ) C1784_=_C1798( C1784 C1798 ) C1784_=_C1858( C1784 C1858 ) C1784_=_C1943( C1784 C1943 ) \nC1784_=_C2180( C1784 C2180 ) C1784_=_C2302( C1784 C2302 ) C1784_=_C2571( C1784 C2571 ) C1784_=_C2738( C1784 C2738 ) C1784_=_C2739( C1784 C2739 ) C1784_=_C2740( C1784 C2740 ) \nC1784_=_C2741( C1784 C2741 ) C1784_=_C2744( C1784 C2744 ) C1784_=_C2745( C1784 C2745 ) C1784_=_C2747( C1784 C2747 ) C1784_=_C2749( C1784 C2749 ) C1784_=_C2750( C1784 C2750 ) \nC1784_=_C2751( C1784 C2751 ) C1784_=_C2753( C1784 C2753 ) C1786_=_C1789( C1786 C1789 ) C1786_=_C1794( C1786 C1794 ) C1786_=_C1795( C1786 C1795 ) C1786_=_C1797( C1786 C1797 ) \nC1786_=_C1798( C1786 C1798 ) C1786_=_C2818( C1786 C2818 ) C1786_=_C2839( C1786 C2839 ) C1786_=_C3359( C1786 C3359 ) C1786_=_C3363( C1786 C3363 ) C1786_=_C3364( C1786 C3364 ) \nC1786_=_C3366( C1786 C3366 ) C1786_=_C3368( C1786 C3368 ) C1786_=_C3371( C1786 C3371 ) C1786_=_C3372( C1786 C3372 ) C1786_=_C3373( C1786 C3373 ) C1786_=_C3374( C1786 C3374 ) \nC1786_=_C3375( C1786 C3375 ) C1786_=_C3376( C1786 C3376 ) C1789_=_C1794( C1789 C1794 ) C1789_=_C1795( C1789 C1795 ) C1789_=_C1797( C1789 C1797 ) C1789_=_C1798( C1789 C1798 ) \nC1789_=_C1993( C1789 C1993 ) C1789_=_C2578( C1789 C2578 ) C1789_=_C2801( C1789 C2801 ) C1789_=_C3018( C1789 C3018 ) C1789_=_C3226( C1789 C3226 ) C1789_=_C3334( C1789 C3334 ) \nC1789_=_C3363( C1789 C3363 ) C1789_=_C3432( C1789 C3432 ) C1789_=_C3630( C1789 C3630 ) C1789_=_C3632( C1789 C3632 ) C1789_=_C3633( C1789 C3633 ) C1789_=_C3636( C1789 C3636 ) \nC1789_=_C3637( C1789 C3637 ) C1789_=_C3638( C1789 C3638 ) C1789_=_C3640( C1789 C3640 ) C1789_=_C3641( C1789 C3641 ) C1789_=_C3642( C1789 C3642 ) C1789_=_C3643( C1789 C3643 ) \nC1794_=_C1795( C1794 C1795 ) C1794_=_C1797( C1794 C1797 ) C1794_=_C1798( C1794 C1798 ) C1794_=_C1910( C1794 C1910 ) C1794_=_C3041( C1794 C3041 ) C1794_=_C3161( C1794 C3161 ) \nC1794_=_C3366( C1794 C3366 ) C1794_=_C3504( C1794 C3504 ) C1794_=_C3522( C1794 C3522 ) C1794_=_C3778( C1794 C3778 ) C1794_=_C3861( C1794 C3861 ) C1794_=_C3862( C1794 C3862 ) \nC1794_=_C3864( C1794 C3864 ) C1794_=_C3868( C1794 C3868 ) C1794_=_C3869( C1794 C3869 ) C1795_=_C1797( C1795 C1797 ) C1795_=_C1798( C1795 C1798 ) C1795_=_C2131( C1795 C2131 ) \nC1795_=_C2804( C1795 C2804 ) C1795_=_C3023( C1795 C3023 ) C1795_=_C3337( C1795 C3337 ) C1795_=_C3437( C1795 C3437 ) C1795_=_C3636( C1795 C3636 ) C1795_=_C3674( C1795 C3674 ) \nC1795_=_C3703( C1795 C3703 ) C1795_=_C3779( C1795 C3779 ) C1795_=_C3861( C1795 C3861 ) C1795_=_C3904( C1795 C3904 ) C1795_=_C3905( C1795 C3905 ) C1795_=_C3906( C1795 C3906 ) \nC1795_=_C3907( C1795 C3907 ) C1795_=_C3908( C1795 C3908 ) C1797_=_C1798( C1797 C1798 ) C1797_=_C2132( C1797 C2132 ) C1797_=_C2400( C1797 C2400 ) C1797_=_C3637( C1797 C3637 ) \nC1797_=_C3675( C1797 C3675 ) C1797_=_C3782( C1797 C3782 ) C1797_=_C3864( C1797 C3864 ) C1797_=_C3946( C1797 C3946 ) C1797_=_C3975( C1797 C3975 ) C1797_=_C3976( C1797 C3976 ) \nC1797_=_C3977( C1797 C3977 ) C1797_=_C3978( C1797 C3978 ) C1797_=_C3979( C1797 C3979 ) C1797_=_C3980( C1797 C3980 ) C1798_=_C2212( C1798 C2212 ) C1798_=_C2625( C1798 C2625 ) \nC1798_=_C3372( C1798 C3372 ) C1798_=_C3451( C1798 C3451 ) C1798_=_C3532( C1798 C3532 ) C1798_=_C3783( C1798 C3783 ) C1798_=_C3905( C1798 C3905 ) C1798_=_C3976( C1798 C3976 ) \nC1798_=_C4041( C1798 C4041 ) C1798_=_C4049( C1798 C4049 ) C1798_=_C4053( C1798 C4053 ) C1798_=_C4054( C1798 C4054 ) C1798_=_C4055( C1798 C4055 ) C1798_=_C4056( C1798 C4056 ) \nC1805_=_C1813( C1805 C1813 ) C1805_=_C1816( C1805 C1816 ) C1805_=_C1817( C1805 C1817 ) C1805_=_C1818( C1805 C1818 ) C1805_=_C1819( C1805 C1819 ) C1805_=_C1822( C1805 C1822 ) \nC1805_=_C1824( C1805 C1824 ) C1805_=_C1982( C1805 C1982 ) C1805_=_C1984( C1805 C1984 ) C1805_=_C1985( C1805 C1985 ) C1805_=_C1986( C1805 C1986 ) C1805_=_C1987( C1805 C1987 ) \nC1805_=_C1990( C1805 C1990 ) C1805_=_C1991( C1805 C1991 ) C1805_=_C1992( C1805 C1992 ) C1805_=_C1993( C1805 C1993 ) C1805_=_C1994( C1805 C1994 ) C1805_=_C1995( C1805 C1995 ) \nC1805_=_C1997( C1805 C1997 ) C1805_=_C2000( C1805 C2000 ) C1805_=_C2001( C1805 C2001 ) C1805_=_C2004( C1805 C2004 ) C1813_=_C1816( C1813 C1816 ) C1813_=_C1817( C1813 C1817 ) \nC1813_=_C1818( C1813 C1818 ) C1813_=_C1819( C1813 C1819 ) C1813_=_C1822( C1813 C1822 ) C1813_=_C1824( C1813 C1824 ) C1813_=_C1987( C1813 C1987 ) C1813_=_C2164( C1813 C2164 ) \nC1813_=_C2909( C1813 C2909 ) C1813_=_C3125( C1813 C3125 ) C1813_=_C3126( C1813 C3126 ) C1813_=_C3127( C1813 C3127 ) C1813_=_C3130( C1813 C3130 ) C1813_=_C3132( C1813 C3132 ) \nC1813_=_C3133( C1813 C3133 ) C1813_=_C3134( C1813 C3134 ) C1813_=_C3135( C1813 C3135 ) C1813_=_C3136( C1813 C3136 ) C1813_=_C3137( C1813 C3137 ) C1813_=_C3138( C1813 C3138 ) \nC1816_=_C1817( C1816 C1817 ) C1816_=_C1818( C1816 C1818 ) C1816_=_C1819( C1816 C1819 ) C1816_=_C1822( C1816 C1822 ) C1816_=_C1824( C1816 C1824 ) C1816_=_C1884( C1816 C1884 ) \nC1816_=_C1904( C1816 C1904 ) C1816_=_C2054( C1816 C2054 ) C1816_=_C2112( C1816 C2112 ) C1816_=_C2696( C1816 C2696 ) C1816_=_C2761( C1816 C2761 ) C1816_=_C2781( C1816 C2781 ) \nC1816_=_C2817( C1816 C2817 ) C1816_=_C2982( C1816 C2982 ) C1816_=_C2995( C1816 C2995 ) C1816_=_C3005( C1816 C3005 ) C1816_=_C3089( C1816 C3089 ) C1816_=_C3297( C1816 C3297 ) \nC1816_=_C3298( C1816 C3298 ) C1816_=_C3299( C1816 C3299 ) C1816_=_C3302( C1816 C3302 ) C1816_=_C3303( C1816 C3303 ) C1817_=_C1818( C1817 C1818 ) C1817_=_C1819( C1817 C1819 ) \nC1817_=_C1822( C1817 C1822 ) C1817_=_C1824( C1817 C1824 ) C1817_=_C1886( C1817 C1886 ) C1817_=_C2056( C1817 C2056 ) C1817_=_C2508( C1817 C2508 ) C1817_=_C2984( C1817 C2984 ) \nC1817_=_C3007( C1817 C3007 ) C1817_=_C3090( C1817 C3090 ) C1817_=_C3579( C1817 C3579 ) C1817_=_C3581( C1817 C3581 ) C1817_=_C3582( C1817 C3582 ) C1817_=_C3583( C1817 C3583 ) \nC1817_=_C3584( C1817 C3584 ) C1817_=_C3585( C1817 C3585 ) C1818_=_C1819( C1818 C1819 ) C1818_=_C1822( C1818 C1822 ) C1818_=_C1824( C1818 C1824 ) C1818_=_C1992( C1818 C1992 ) \nC1818_=_C2868( C1818 C2868 ) C1818_=_C2910( C1818 C2910 ) C1818_=_C2955( C1818 C2955 ) C1818_=_C3054( C1818 C3054 ) C1818_=_C3187( C1818 C3187 ) C1818_=_C3342( C1818 C3342 ) \nC1818_=_C3609( C1818 C3609 ) C1818_=_C3610( C1818 C3610 ) C1818_=_C3611( C1818 C3611 ) C1818_=_C3615( C1818 C3615 ) C1818_=_C3616( C1818 C3616 ) C1818_=_C3617( C1818 C3617 ) \nC1819_=_C1822( C1819 C1822 ) C1819_=_C1824( C1819 C1824 ) C1819_=_C1995( C1819 C1995 ) C1819_=_C2099( C1819 C2099 ) C1819_=_C2638( C1819 C2638 ) C1819_=_C2711( C1819 C2711 ) \nC1819_=_C2912( C1819 C2912 ) C1819_=_C3776( C1819 C3776 ) C1819_=_C3809( C1819 C3809 ) C1819_=_C3810( C1819 C3810 ) C1819_=_C3811( C1819 C3811 ) C1819_=_C3812( C1819 C3812 ) \nC1819_=_C3813( C1819 C3813 ) C1819_=_C3814( C1819 C3814 ) C1819_=_C3815( C1819 C3815 ) C1822_=_C1824( C1822 C1824 ) C1822_=_C1972( C1822 C1972 ) C1822_=_C2101( C1822 C2101 ) \nC1822_=_C2421( C1822 C2421 ) C1822_=_C2513( C1822 C2513 ) C1822_=_C2916( C1822 C2916 ) C1822_=_C3133( C1822 C3133 ) C1822_=_C3345( C1822 C3345 ) C1822_=_C3611( C1822 C3611 ) \nC1822_=_C3811( C1822 C3811 ) C1822_=_C3876( C1822 C3876 ) C1822_=_C3896( C1822 C3896 ) C1822_=_C3897( C1822 C3897 ) C1822_=_C3898( C1822 C3898 ) C1822_=_C3901( C1822 C3901 ) \nC1824_=_C1915( C1824 C1915 ) C1824_=_C2117( C1824 C2117 ) C1824_=_C2919( C1824 C2919 ) C1824_=_C3071( C1824 C3071 ) C1824_=_C3102( C1824 C3102 ) C1824_=_C3137( C1824 C3137 ) \nC1824_=_C3463( C1824 C3463 ) C1824_=_C3616( C1824 C3616 ) C1824_=_C3688( C1824 C3688 ) C1824_=_C3812( C1824 C3812 ) C1824_=_C3883( C1824 C3883 ) C1824_=_C4062( C1824 C4062 ) \nC1824_=_C4064( C1824 C4064 ) C1835_=_C1836( C1835 C1836 ) C1835_=_C1839( C1835 C1839 ) C1835_=_C1841( C1835 C1841 ) C1835_=_C1846( C1835 C1846 ) C1835_=_C1847( C1835 C1847 ) \nC1835_=_C1852( C1835 C1852 ) C1835_=_C1903( C1835 C1903 ) C1835_=_C2288( C1835 C2288 ) C1835_=_C2594( C1835 C2594 ) C1835_=_C3004( C1835 C3004 ) C1835_=_C3169( C1835 C3169 ) \nC1835_=_C3170( C1835 C3170 ) C1835_=_C3172( C1835 C3172 ) C1835_=_C3173( C1835 C3173 ) C1835_=_C3174( C1835 C3174 ) C1835_=_C3176( C1835 C3176 ) C1835_=_C3177( C1835 C3177 ) \nC1835_=_C3178( C1835 C3178 ) C1835_=_C3180( C1835 C3180 ) C1835_=_C3181( C1835 C3181 ) C1835_=_C3182( C1835 C3182 ) C1835_=_C3183( C1835 C3183 ) C1836_=_C1839( C1836 C1839 ) \nC1836_=_C1841( C1836 C1841 ) C1836_=_C1846( C1836 C1846 ) C1836_=_C1847( C1836 C1847 ) C1836_=_C1852( C1836 C1852 ) C1836_=_C2414( C1836 C2414 ) C1836_=_C2453( C1836 C2453 ) \nC1836_=_C2597( C1836 C2597 ) C1836_=_C2923( C1836 C2923 ) C1836_=_C3126( C1836 C3126 ) C1836_=_C3140( C1836 C3140 ) C1836_=_C3169( C1836 C3169 ) C1836_=_C3378( C1836 C3378 ) \nC1836_=_C3381( C1836 C3381 ) C1836_=_C3382( C1836 C3382 ) C1836_=_C3385( C1836 C3385 ) C1839_=_C1841( C1839 C1841 ) C1839_=_C1846( C1839 C1846 ) C1839_=_C1847( C1839 C1847 ) \nC1839_=_C1852( C1839 C1852 ) C1839_=_C1906( C1839 C1906 ) C1839_=_C2601( C1839 C2601 ) C1839_=_C3034( C1839 C3034 ) C1839_=_C3157( C1839 C3157 ) C1839_=_C3272( C1839 C3272 ) \nC1839_=_C3378( C1839 C3378 ) C1839_=_C3400( C1839 C3400 ) C1839_=_C3562( C1839 C3562 ) C1839_=_C3566( C1839 C3566 ) C1839_=_C3568( C1839 C3568 ) C1839_=_C3570( C1839 C3570 ) \nC1839_=_C3571( C1839 C3571 ) C1839_=_C3573( C1839 C3573 ) C1839_=_C3574( C1839 C3574 ) C1841_=_C1846( C1841 C1846 ) C1841_=_C1847( C1841 C1847 ) C1841_=_C1852( C1841 C1852 ) \nC1841_=_C2474( C1841 C2474 ) C1841_=_C2602( C1841 C2602 ) C1841_=_C2938( C1841 C2938 ) C1841_=_C3172( C1841 C3172 ) C1841_=_C3273( C1841 C3273 ) C1841_=_C3401( C1841 C3401 ) \nC1841_=_C3562( C1841 C3562 ) C1841_=_C3618( C1841 C3618 ) C1841_=_C3620( C1841 C3620 ) C1841_=_C3621( C1841 C3621 ) C1841_=_C3625( C1841 C3625 ) C1841_=_C3627( C1841 C3627 ) \nC1841_=_C3628( C1841 C3628 ) C1846_=_C1847( C1846 C1847 ) C1846_=_C1852( C1846 C1852 ) C1846_=_C2133( C1846 C2133 ) C1846_=_C2606( C1846 C2606 ) C1846_=_C2945( C1846 C2945 ) \nC1846_=_C3176(</w:t>
      </w:r>
    </w:p>
    <w:p>
      <w:pPr>
        <w:pStyle w:val="PreformattedText"/>
        <w:bidi w:val="0"/>
        <w:spacing w:before="0" w:after="0"/>
        <w:jc w:val="left"/>
        <w:rPr/>
      </w:pPr>
      <w:r>
        <w:rPr/>
        <w:t xml:space="preserve"> </w:t>
      </w:r>
      <w:r>
        <w:rPr/>
        <w:t>C1846 C3176 ) C1846_=_C3570( C1846 C3570 ) C1846_=_C3676( C1846 C3676 ) C1846_=_C3714( C1846 C3714 ) C1846_=_C3870( C1846 C3870 ) C1846_=_C3984( C1846 C3984 ) \nC1847_=_C1852( C1847 C1852 ) C1847_=_C2080( C1847 C2080 ) C1847_=_C2607( C1847 C2607 ) C1847_=_C3044( C1847 C3044 ) C1847_=_C3069( C1847 C3069 ) C1847_=_C3177( C1847 C3177 ) \nC1847_=_C3557( C1847 C3557 ) C1847_=_C3571( C1847 C3571 ) C1847_=_C3871( C1847 C3871 ) C1847_=_C3987( C1847 C3987 ) C1847_=_C3988( C1847 C3988 ) C1847_=_C3991( C1847 C3991 ) \nC1852_=_C2610( C1852 C2610 ) C1852_=_C2949( C1852 C2949 ) C1852_=_C3075( C1852 C3075 ) C1852_=_C3106( C1852 C3106 ) C1852_=_C3183( C1852 C3183 ) C1852_=_C3466( C1852 C3466 ) \nC1852_=_C3573( C1852 C3573 ) C1852_=_C3690( C1852 C3690 ) C1852_=_C3718( C1852 C3718 ) C1852_=_C3874( C1852 C3874 ) C1852_=_C4034( C1852 C4034 ) C1852_=_C4070( C1852 C4070 ) \nC1852_=_C4100( C1852 C4100 ) C1854_=_C1855( C1854 C1855 ) C1854_=_C1856( C1854 C1856 ) C1854_=_C1857( C1854 C1857 ) C1854_=_C1858( C1854 C1858 ) C1854_=_C1862( C1854 C1862 ) \nC1854_=_C1863( C1854 C1863 ) C1854_=_C1865( C1854 C1865 ) C1854_=_C1866( C1854 C1866 ) C1854_=_C1868( C1854 C1868 ) C1854_=_C1870( C1854 C1870 ) C1854_=_C1871( C1854 C1871 ) \nC1854_=_C1872( C1854 C1872 ) C1854_=_C1873( C1854 C1873 ) C1854_=_C1874( C1854 C1874 ) C1854_=_C1919( C1854 C1919 ) C1854_=_C1920( C1854 C1920 ) C1854_=_C1921( C1854 C1921 ) \nC1854_=_C1922( C1854 C1922 ) C1854_=_C1926( C1854 C1926 ) C1854_=_C1927( C1854 C1927 ) C1854_=_C1929( C1854 C1929 ) C1854_=_C1930( C1854 C1930 ) C1854_=_C1931( C1854 C1931 ) \nC1854_=_C1933( C1854 C1933 ) C1854_=_C1934( C1854 C1934 ) C1854_=_C1935( C1854 C1935 ) C1855_=_C1856( C1855 C1856 ) C1855_=_C1857( C1855 C1857 ) C1855_=_C1858( C1855 C1858 ) \nC1855_=_C1862( C1855 C1862 ) C1855_=_C1863( C1855 C1863 ) C1855_=_C1865( C1855 C1865 ) C1855_=_C1866( C1855 C1866 ) C1855_=_C1868( C1855 C1868 ) C1855_=_C1870( C1855 C1870 ) \nC1855_=_C1871( C1855 C1871 ) C1855_=_C1872( C1855 C1872 ) C1855_=_C1873( C1855 C1873 ) C1855_=_C1874( C1855 C1874 ) C1855_=_C1919( C1855 C1919 ) C1855_=_C1943( C1855 C1943 ) \nC1855_=_C1945( C1855 C1945 ) C1855_=_C1946( C1855 C1946 ) C1855_=_C1948( C1855 C1948 ) C1855_=_C1949( C1855 C1949 ) C1855_=_C1957( C1855 C1957 ) C1856_=_C1857( C1856 C1857 ) \nC1856_=_C1858( C1856 C1858 ) C1856_=_C1862( C1856 C1862 ) C1856_=_C1863( C1856 C1863 ) C1856_=_C1865( C1856 C1865 ) C1856_=_C1866( C1856 C1866 ) C1856_=_C1868( C1856 C1868 ) \nC1856_=_C1870( C1856 C1870 ) C1856_=_C1871( C1856 C1871 ) C1856_=_C1872( C1856 C1872 ) C1856_=_C1873( C1856 C1873 ) C1856_=_C1874( C1856 C1874 ) C1856_=_C1922( C1856 C1922 ) \nC1856_=_C2302( C1856 C2302 ) C1856_=_C2304( C1856 C2304 ) C1856_=_C2308( C1856 C2308 ) C1856_=_C2315( C1856 C2315 ) C1856_=_C2316( C1856 C2316 ) C1857_=_C1858( C1857 C1858 ) \nC1857_=_C1862( C1857 C1862 ) C1857_=_C1863( C1857 C1863 ) C1857_=_C1865( C1857 C1865 ) C1857_=_C1866( C1857 C1866 ) C1857_=_C1868( C1857 C1868 ) C1857_=_C1870( C1857 C1870 ) \nC1857_=_C1871( C1857 C1871 ) C1857_=_C1872( C1857 C1872 ) C1857_=_C1873( C1857 C1873 ) C1857_=_C1874( C1857 C1874 ) C1857_=_C2618( C1857 C2618 ) C1857_=_C2625( C1857 C2625 ) \nC1858_=_C1862( C1858 C1862 ) C1858_=_C1863( C1858 C1863 ) C1858_=_C1865( C1858 C1865 ) C1858_=_C1866( C1858 C1866 ) C1858_=_C1868( C1858 C1868 ) C1858_=_C1870( C1858 C1870 ) \nC1858_=_C1871( C1858 C1871 ) C1858_=_C1872( C1858 C1872 ) C1858_=_C1873( C1858 C1873 ) C1858_=_C1874( C1858 C1874 ) C1858_=_C1943( C1858 C1943 ) C1858_=_C2180( C1858 C2180 ) \nC1858_=_C2302( C1858 C2302 ) C1858_=_C2571( C1858 C2571 ) C1858_=_C2738( C1858 C2738 ) C1858_=_C2739( C1858 C2739 ) C1858_=_C2740( C1858 C2740 ) C1858_=_C2741( C1858 C2741 ) \nC1858_=_C2744( C1858 C2744 ) C1858_=_C2745( C1858 C2745 ) C1858_=_C2747( C1858 C2747 ) C1858_=_C2749( C1858 C2749 ) C1858_=_C2750( C1858 C2750 ) C1858_=_C2751( C1858 C2751 ) \nC1858_=_C2753( C1858 C2753 ) C1862_=_C1863( C1862 C1863 ) C1862_=_C1865( C1862 C1865 ) C1862_=_C1866( C1862 C1866 ) C1862_=_C1868( C1862 C1868 ) C1862_=_C1870( C1862 C1870 ) \nC1862_=_C1871( C1862 C1871 ) C1862_=_C1872( C1862 C1872 ) C1862_=_C1873( C1862 C1873 ) C1862_=_C1874( C1862 C1874 ) C1862_=_C1926( C1862 C1926 ) C1862_=_C2471( C1862 C2471 ) \nC1862_=_C2741( C1862 C2741 ) C1862_=_C3285( C1862 C3285 ) C1862_=_C3400( C1862 C3400 ) C1862_=_C3401( C1862 C3401 ) C1862_=_C3404( C1862 C3404 ) C1862_=_C3408( C1862 C3408 ) \nC1863_=_C1865( C1863 C1865 ) C1863_=_C1866( C1863 C1866 ) C1863_=_C1868( C1863 C1868 ) C1863_=_C1870( C1863 C1870 ) C1863_=_C1871( C1863 C1871 ) C1863_=_C1872( C1863 C1872 ) \nC1863_=_C1873( C1863 C1873 ) C1863_=_C1874( C1863 C1874 ) C1863_=_C1991( C1863 C1991 ) C1863_=_C3224( C1863 C3224 ) C1863_=_C3286( C1863 C3286 ) C1863_=_C3432( C1863 C3432 ) \nC1863_=_C3433( C1863 C3433 ) C1863_=_C3437( C1863 C3437 ) C1865_=_C1866( C1865 C1866 ) C1865_=_C1868( C1865 C1868 ) C1865_=_C1870( C1865 C1870 ) C1865_=_C1871( C1865 C1871 ) \nC1865_=_C1872( C1865 C1872 ) C1865_=_C1873( C1865 C1873 ) C1865_=_C1874( C1865 C1874 ) C1865_=_C1930( C1865 C1930 ) C1865_=_C2744( C1865 C2744 ) C1866_=_C1868( C1866 C1868 ) \nC1866_=_C1870( C1866 C1870 ) C1866_=_C1871( C1866 C1871 ) C1866_=_C1872( C1866 C1872 ) C1866_=_C1873( C1866 C1873 ) C1866_=_C1874( C1866 C1874 ) C1866_=_C3246( C1866 C3246 ) \nC1866_=_C3764( C1866 C3764 ) C1866_=_C3766( C1866 C3766 ) C1868_=_C1870( C1868 C1870 ) C1868_=_C1871( C1868 C1871 ) C1868_=_C1872( C1868 C1872 ) C1868_=_C1873( C1868 C1873 ) \nC1868_=_C1874( C1868 C1874 ) C1868_=_C1933( C1868 C1933 ) C1868_=_C1974( C1868 C1974 ) C1868_=_C2750( C1868 C2750 ) C1868_=_C3198( C1868 C3198 ) C1868_=_C3474( C1868 C3474 ) \nC1868_=_C3542( C1868 C3542 ) C1868_=_C3936( C1868 C3936 ) C1868_=_C3938( C1868 C3938 ) C1870_=_C1871( C1870 C1871 ) C1870_=_C1872( C1870 C1872 ) C1870_=_C1873( C1870 C1873 ) \nC1870_=_C1874( C1870 C1874 ) C1870_=_C2363( C1870 C2363 ) C1870_=_C3178( C1870 C3178 ) C1870_=_C3265( C1870 C3265 ) C1870_=_C3756( C1870 C3756 ) C1870_=_C3928( C1870 C3928 ) \nC1870_=_C4038( C1870 C4038 ) C1870_=_C4039( C1870 C4039 ) C1871_=_C1872( C1871 C1872 ) C1871_=_C1873( C1871 C1873 ) C1871_=_C1874( C1871 C1874 ) C1871_=_C2295( C1871 C2295 ) \nC1871_=_C2364( C1871 C2364 ) C1871_=_C2547( C1871 C2547 ) C1871_=_C2714( C1871 C2714 ) C1871_=_C3086( C1871 C3086 ) C1871_=_C3317( C1871 C3317 ) C1871_=_C3373( C1871 C3373 ) \nC1871_=_C3508( C1871 C3508 ) C1871_=_C3517( C1871 C3517 ) C1871_=_C3526( C1871 C3526 ) C1871_=_C3582( C1871 C3582 ) C1871_=_C3605( C1871 C3605 ) C1871_=_C3660( C1871 C3660 ) \nC1871_=_C3792( C1871 C3792 ) C1871_=_C4005( C1871 C4005 ) C1871_=_C4008( C1871 C4008 ) C1871_=_C4013( C1871 C4013 ) C1871_=_C4069( C1871 C4069 ) C1872_=_C1873( C1872 C1873 ) \nC1872_=_C1874( C1872 C1874 ) C1872_=_C1916( C1872 C1916 ) C1872_=_C2315( C1872 C2315 ) C1872_=_C2588( C1872 C2588 ) C1872_=_C3046( C1872 C3046 ) C1872_=_C3087( C1872 C3087 ) \nC1872_=_C3167( C1872 C3167 ) C1872_=_C3220( C1872 C3220 ) C1872_=_C3318( C1872 C3318 ) C1872_=_C3374( C1872 C3374 ) C1872_=_C3429( C1872 C3429 ) C1872_=_C3534( C1872 C3534 ) \nC1872_=_C3583( C1872 C3583 ) C1872_=_C3764( C1872 C3764 ) C1872_=_C3794( C1872 C3794 ) C1872_=_C3806( C1872 C3806 ) C1872_=_C3918( C1872 C3918 ) C1872_=_C4009( C1872 C4009 ) \nC1872_=_C4065( C1872 C4065 ) C1873_=_C1874( C1873 C1874 ) C1873_=_C2425( C1873 C2425 ) C1873_=_C2481( C1873 C2481 ) C1873_=_C2715( C1873 C2715 ) C1873_=_C3302( C1873 C3302 ) \nC1873_=_C3584( C1873 C3584 ) C1873_=_C3813( C1873 C3813 ) C1873_=_C3822( C1873 C3822 ) C1874_=_C3180( C1874 C3180 ) C1874_=_C3856( C1874 C3856 ) C1874_=_C3988( C1874 C3988 ) \nC1884_=_C1885( C1884 C1885 ) C1884_=_C1886( C1884 C1886 ) C1884_=_C1893( C1884 C1893 ) C1884_=_C1904( C1884 C1904 ) C1884_=_C2054( C1884 C2054 ) C1884_=_C2112( C1884 C2112 ) \nC1884_=_C2696( C1884 C2696 ) C1884_=_C2761( C1884 C2761 ) C1884_=_C2781( C1884 C2781 ) C1884_=_C2817( C1884 C2817 ) C1884_=_C2982( C1884 C2982 ) C1884_=_C2995( C1884 C2995 ) \nC1884_=_C3005( C1884 C3005 ) C1884_=_C3089( C1884 C3089 ) C1884_=_C3297( C1884 C3297 ) C1884_=_C3298( C1884 C3298 ) C1884_=_C3299( C1884 C3299 ) C1884_=_C3302( C1884 C3302 ) \nC1884_=_C3303( C1884 C3303 ) C1885_=_C1886( C1885 C1886 ) C1885_=_C1893( C1885 C1893 ) C1885_=_C2097( C1885 C2097 ) C1885_=_C2169( C1885 C2169 ) C1885_=_C3209( C1885 C3209 ) \nC1885_=_C3510( C1885 C3510 ) C1885_=_C3539( C1885 C3539 ) C1885_=_C3540( C1885 C3540 ) C1885_=_C3541( C1885 C3541 ) C1885_=_C3542( C1885 C3542 ) C1885_=_C3543( C1885 C3543 ) \nC1885_=_C3544( C1885 C3544 ) C1885_=_C3545( C1885 C3545 ) C1885_=_C3546( C1885 C3546 ) C1885_=_C3547( C1885 C3547 ) C1886_=_C1893( C1886 C1893 ) C1886_=_C2056( C1886 C2056 ) \nC1886_=_C2508( C1886 C2508 ) C1886_=_C2984( C1886 C2984 ) C1886_=_C3007( C1886 C3007 ) C1886_=_C3090( C1886 C3090 ) C1886_=_C3579( C1886 C3579 ) C1886_=_C3581( C1886 C3581 ) \nC1886_=_C3582( C1886 C3582 ) C1886_=_C3583( C1886 C3583 ) C1886_=_C3584( C1886 C3584 ) C1886_=_C3585( C1886 C3585 ) C1893_=_C2104( C1893 C2104 ) C1893_=_C2236( C1893 C2236 ) \nC1893_=_C3219( C1893 C3219 ) C1893_=_C3545( C1893 C3545 ) C1893_=_C3746( C1893 C3746 ) C1893_=_C3805( C1893 C3805 ) C1893_=_C3884( C1893 C3884 ) C1893_=_C3924( C1893 C3924 ) \nC1893_=_C3938( C1893 C3938 ) C1893_=_C4014( C1893 C4014 ) C1893_=_C4023( C1893 C4023 ) C1893_=_C4073( C1893 C4073 ) C1893_=_C4074( C1893 C4074 ) C1902_=_C1903( C1902 C1903 ) \nC1902_=_C1904( C1902 C1904 ) C1902_=_C1905( C1902 C1905 ) C1902_=_C1906( C1902 C1906 ) C1902_=_C1907( C1902 C1907 ) C1902_=_C1908( C1902 C1908 ) C1902_=_C1910( C1902 C1910 ) \nC1902_=_C1911( C1902 C1911 ) C1902_=_C1913( C1902 C1913 ) C1902_=_C1915( C1902 C1915 ) C1902_=_C1916( C1902 C1916 ) C1902_=_C2816( C1902 C2816 ) C1902_=_C2837( C1902 C2837 ) \nC1902_=_C3031( C1902 C3031 ) C1902_=_C3153( C1902 C3153 ) C1902_=_C3156( C1902 C3156 ) C1902_=_C3157( C1902 C3157 ) C1902_=_C3159( C1902 C3159 ) C1902_=_C3160( C1902 C3160 ) \nC1902_=_C3161( C1902 C3161 ) C1902_=_C3162( C1902 C3162 ) C1902_=_C3163(</w:t>
      </w:r>
    </w:p>
    <w:p>
      <w:pPr>
        <w:pStyle w:val="PreformattedText"/>
        <w:bidi w:val="0"/>
        <w:spacing w:before="0" w:after="0"/>
        <w:jc w:val="left"/>
        <w:rPr/>
      </w:pPr>
      <w:r>
        <w:rPr/>
        <w:t xml:space="preserve"> </w:t>
      </w:r>
      <w:r>
        <w:rPr/>
        <w:t>C1902 C3163 ) C1902_=_C3164( C1902 C3164 ) C1902_=_C3166( C1902 C3166 ) C1902_=_C3167( C1902 C3167 ) \nC1903_=_C1904( C1903 C1904 ) C1903_=_C1905( C1903 C1905 ) C1903_=_C1906( C1903 C1906 ) C1903_=_C1907( C1903 C1907 ) C1903_=_C1908( C1903 C1908 ) C1903_=_C1910( C1903 C1910 ) \nC1903_=_C1911( C1903 C1911 ) C1903_=_C1913( C1903 C1913 ) C1903_=_C1915( C1903 C1915 ) C1903_=_C1916( C1903 C1916 ) C1903_=_C2288( C1903 C2288 ) C1903_=_C2594( C1903 C2594 ) \nC1903_=_C3004( C1903 C3004 ) C1903_=_C3169( C1903 C3169 ) C1903_=_C3170( C1903 C3170 ) C1903_=_C3172( C1903 C3172 ) C1903_=_C3173( C1903 C3173 ) C1903_=_C3174( C1903 C3174 ) \nC1903_=_C3176( C1903 C3176 ) C1903_=_C3177( C1903 C3177 ) C1903_=_C3178( C1903 C3178 ) C1903_=_C3180( C1903 C3180 ) C1903_=_C3181( C1903 C3181 ) C1903_=_C3182( C1903 C3182 ) \nC1903_=_C3183( C1903 C3183 ) C1904_=_C1905( C1904 C1905 ) C1904_=_C1906( C1904 C1906 ) C1904_=_C1907( C1904 C1907 ) C1904_=_C1908( C1904 C1908 ) C1904_=_C1910( C1904 C1910 ) \nC1904_=_C1911( C1904 C1911 ) C1904_=_C1913( C1904 C1913 ) C1904_=_C1915( C1904 C1915 ) C1904_=_C1916( C1904 C1916 ) C1904_=_C2054( C1904 C2054 ) C1904_=_C2112( C1904 C2112 ) \nC1904_=_C2696( C1904 C2696 ) C1904_=_C2761( C1904 C2761 ) C1904_=_C2781( C1904 C2781 ) C1904_=_C2817( C1904 C2817 ) C1904_=_C2982( C1904 C2982 ) C1904_=_C2995( C1904 C2995 ) \nC1904_=_C3005( C1904 C3005 ) C1904_=_C3089( C1904 C3089 ) C1904_=_C3297( C1904 C3297 ) C1904_=_C3298( C1904 C3298 ) C1904_=_C3299( C1904 C3299 ) C1904_=_C3302( C1904 C3302 ) \nC1904_=_C3303( C1904 C3303 ) C1905_=_C1906( C1905 C1906 ) C1905_=_C1907( C1905 C1907 ) C1905_=_C1908( C1905 C1908 ) C1905_=_C1910( C1905 C1910 ) C1905_=_C1911( C1905 C1911 ) \nC1905_=_C1913( C1905 C1913 ) C1905_=_C1915( C1905 C1915 ) C1905_=_C1916( C1905 C1916 ) C1905_=_C2096( C1905 C2096 ) C1905_=_C3032( C1905 C3032 ) C1905_=_C3153( C1905 C3153 ) \nC1905_=_C3359( C1905 C3359 ) C1905_=_C3409( C1905 C3409 ) C1905_=_C3410( C1905 C3410 ) C1905_=_C3414( C1905 C3414 ) C1905_=_C3417( C1905 C3417 ) C1905_=_C3418( C1905 C3418 ) \nC1906_=_C1907( C1906 C1907 ) C1906_=_C1908( C1906 C1908 ) C1906_=_C1910( C1906 C1910 ) C1906_=_C1911( C1906 C1911 ) C1906_=_C1913( C1906 C1913 ) C1906_=_C1915( C1906 C1915 ) \nC1906_=_C1916( C1906 C1916 ) C1906_=_C2601( C1906 C2601 ) C1906_=_C3034( C1906 C3034 ) C1906_=_C3157( C1906 C3157 ) C1906_=_C3272( C1906 C3272 ) C1906_=_C3378( C1906 C3378 ) \nC1906_=_C3400( C1906 C3400 ) C1906_=_C3562( C1906 C3562 ) C1906_=_C3566( C1906 C3566 ) C1906_=_C3568( C1906 C3568 ) C1906_=_C3570( C1906 C3570 ) C1906_=_C3571( C1906 C3571 ) \nC1906_=_C3573( C1906 C3573 ) C1906_=_C3574( C1906 C3574 ) C1907_=_C1908( C1907 C1908 ) C1907_=_C1910( C1907 C1910 ) C1907_=_C1911( C1907 C1911 ) C1907_=_C1913( C1907 C1913 ) \nC1907_=_C1915( C1907 C1915 ) C1907_=_C1916( C1907 C1916 ) C1907_=_C2147( C1907 C2147 ) C1907_=_C2635( C1907 C2635 ) C1907_=_C2783( C1907 C2783 ) C1907_=_C2884( C1907 C2884 ) \nC1907_=_C3038( C1907 C3038 ) C1907_=_C3097( C1907 C3097 ) C1907_=_C3159( C1907 C3159 ) C1907_=_C3308( C1907 C3308 ) C1907_=_C3324( C1907 C3324 ) C1907_=_C3445( C1907 C3445 ) \nC1907_=_C3696( C1907 C3696 ) C1907_=_C3698( C1907 C3698 ) C1907_=_C3699( C1907 C3699 ) C1907_=_C3701( C1907 C3701 ) C1908_=_C1910( C1908 C1910 ) C1908_=_C1911( C1908 C1911 ) \nC1908_=_C1913( C1908 C1913 ) C1908_=_C1915( C1908 C1915 ) C1908_=_C1916( C1908 C1916 ) C1908_=_C2580( C1908 C2580 ) C1908_=_C2723( C1908 C2723 ) C1908_=_C3039( C1908 C3039 ) \nC1908_=_C3160( C1908 C3160 ) C1908_=_C3729( C1908 C3729 ) C1908_=_C3733( C1908 C3733 ) C1908_=_C3734( C1908 C3734 ) C1908_=_C3735( C1908 C3735 ) C1908_=_C3738( C1908 C3738 ) \nC1910_=_C1911( C1910 C1911 ) C1910_=_C1913( C1910 C1913 ) C1910_=_C1915( C1910 C1915 ) C1910_=_C1916( C1910 C1916 ) C1910_=_C3041( C1910 C3041 ) C1910_=_C3161( C1910 C3161 ) \nC1910_=_C3366( C1910 C3366 ) C1910_=_C3504( C1910 C3504 ) C1910_=_C3522( C1910 C3522 ) C1910_=_C3778( C1910 C3778 ) C1910_=_C3861( C1910 C3861 ) C1910_=_C3862( C1910 C3862 ) \nC1910_=_C3864( C1910 C3864 ) C1910_=_C3868( C1910 C3868 ) C1910_=_C3869( C1910 C3869 ) C1911_=_C1913( C1911 C1913 ) C1911_=_C1915( C1911 C1915 ) C1911_=_C1916( C1911 C1916 ) \nC1911_=_C2640( C1911 C2640 ) C1911_=_C3042( C1911 C3042 ) C1911_=_C3162( C1911 C3162 ) C1911_=_C3189( C1911 C3189 ) C1911_=_C3446( C1911 C3446 ) C1911_=_C3513( C1911 C3513 ) \nC1911_=_C3769( C1911 C3769 ) C1911_=_C3889( C1911 C3889 ) C1911_=_C3892( C1911 C3892 ) C1911_=_C3893( C1911 C3893 ) C1911_=_C3894( C1911 C3894 ) C1913_=_C1915( C1913 C1915 ) \nC1913_=_C1916( C1913 C1916 ) C1913_=_C2114( C1913 C2114 ) C1913_=_C2275( C1913 C2275 ) C1913_=_C2399( C1913 C2399 ) C1913_=_C2536( C1913 C2536 ) C1913_=_C3329( C1913 C3329 ) \nC1913_=_C3713( C1913 C3713 ) C1913_=_C3842( C1913 C3842 ) C1913_=_C3945( C1913 C3945 ) C1913_=_C3959( C1913 C3959 ) C1913_=_C3961( C1913 C3961 ) C1913_=_C3962( C1913 C3962 ) \nC1915_=_C1916( C1915 C1916 ) C1915_=_C2117( C1915 C2117 ) C1915_=_C2919( C1915 C2919 ) C1915_=_C3071( C1915 C3071 ) C1915_=_C3102( C1915 C3102 ) C1915_=_C3137( C1915 C3137 ) \nC1915_=_C3463( C1915 C3463 ) C1915_=_C3616( C1915 C3616 ) C1915_=_C3688( C1915 C3688 ) C1915_=_C3812( C1915 C3812 ) C1915_=_C3883( C1915 C3883 ) C1915_=_C4062( C1915 C4062 ) \nC1915_=_C4064( C1915 C4064 ) C1916_=_C2315( C1916 C2315 ) C1916_=_C2588( C1916 C2588 ) C1916_=_C3046( C1916 C3046 ) C1916_=_C3087( C1916 C3087 ) C1916_=_C3167( C1916 C3167 ) \nC1916_=_C3220( C1916 C3220 ) C1916_=_C3318( C1916 C3318 ) C1916_=_C3374( C1916 C3374 ) C1916_=_C3429( C1916 C3429 ) C1916_=_C3534( C1916 C3534 ) C1916_=_C3583( C1916 C3583 ) \nC1916_=_C3764( C1916 C3764 ) C1916_=_C3794( C1916 C3794 ) C1916_=_C3806( C1916 C3806 ) C1916_=_C3918( C1916 C3918 ) C1916_=_C4009( C1916 C4009 ) C1916_=_C4065( C1916 C4065 ) \nC1919_=_C1920( C1919 C1920 ) C1919_=_C1921( C1919 C1921 ) C1919_=_C1922( C1919 C1922 ) C1919_=_C1926( C1919 C1926 ) C1919_=_C1927( C1919 C1927 ) C1919_=_C1929( C1919 C1929 ) \nC1919_=_C1930( C1919 C1930 ) C1919_=_C1931( C1919 C1931 ) C1919_=_C1933( C1919 C1933 ) C1919_=_C1934( C1919 C1934 ) C1919_=_C1935( C1919 C1935 ) C1919_=_C1943( C1919 C1943 ) \nC1919_=_C1945( C1919 C1945 ) C1919_=_C1946( C1919 C1946 ) C1919_=_C1948( C1919 C1948 ) C1919_=_C1949( C1919 C1949 ) C1919_=_C1957( C1919 C1957 ) C1920_=_C1921( C1920 C1921 ) \nC1920_=_C1922( C1920 C1922 ) C1920_=_C1926( C1920 C1926 ) C1920_=_C1927( C1920 C1927 ) C1920_=_C1929( C1920 C1929 ) C1920_=_C1930( C1920 C1930 ) C1920_=_C1931( C1920 C1931 ) \nC1920_=_C1933( C1920 C1933 ) C1920_=_C1934( C1920 C1934 ) C1920_=_C1935( C1920 C1935 ) C1920_=_C1982( C1920 C1982 ) C1920_=_C2090( C1920 C2090 ) C1920_=_C2091( C1920 C2091 ) \nC1920_=_C2092( C1920 C2092 ) C1920_=_C2093( C1920 C2093 ) C1920_=_C2094( C1920 C2094 ) C1920_=_C2095( C1920 C2095 ) C1920_=_C2096( C1920 C2096 ) C1920_=_C2097( C1920 C2097 ) \nC1920_=_C2099( C1920 C2099 ) C1920_=_C2100( C1920 C2100 ) C1920_=_C2101( C1920 C2101 ) C1920_=_C2104( C1920 C2104 ) C1921_=_C1922( C1921 C1922 ) C1921_=_C1926( C1921 C1926 ) \nC1921_=_C1927( C1921 C1927 ) C1921_=_C1929( C1921 C1929 ) C1921_=_C1930( C1921 C1930 ) C1921_=_C1931( C1921 C1931 ) C1921_=_C1933( C1921 C1933 ) C1921_=_C1934( C1921 C1934 ) \nC1921_=_C1935( C1921 C1935 ) C1921_=_C2122( C1921 C2122 ) C1921_=_C2123( C1921 C2123 ) C1921_=_C2125( C1921 C2125 ) C1921_=_C2127( C1921 C2127 ) C1921_=_C2130( C1921 C2130 ) \nC1921_=_C2131( C1921 C2131 ) C1921_=_C2132( C1921 C2132 ) C1921_=_C2133( C1921 C2133 ) C1921_=_C2134( C1921 C2134 ) C1921_=_C2136( C1921 C2136 ) C1921_=_C2137( C1921 C2137 ) \nC1921_=_C2138( C1921 C2138 ) C1921_=_C2139( C1921 C2139 ) C1922_=_C1926( C1922 C1926 ) C1922_=_C1927( C1922 C1927 ) C1922_=_C1929( C1922 C1929 ) C1922_=_C1930( C1922 C1930 ) \nC1922_=_C1931( C1922 C1931 ) C1922_=_C1933( C1922 C1933 ) C1922_=_C1934( C1922 C1934 ) C1922_=_C1935( C1922 C1935 ) C1922_=_C2302( C1922 C2302 ) C1922_=_C2304( C1922 C2304 ) \nC1922_=_C2308( C1922 C2308 ) C1922_=_C2315( C1922 C2315 ) C1922_=_C2316( C1922 C2316 ) C1926_=_C1927( C1926 C1927 ) C1926_=_C1929( C1926 C1929 ) C1926_=_C1930( C1926 C1930 ) \nC1926_=_C1931( C1926 C1931 ) C1926_=_C1933( C1926 C1933 ) C1926_=_C1934( C1926 C1934 ) C1926_=_C1935( C1926 C1935 ) C1926_=_C2471( C1926 C2471 ) C1926_=_C2741( C1926 C2741 ) \nC1926_=_C3285( C1926 C3285 ) C1926_=_C3400( C1926 C3400 ) C1926_=_C3401( C1926 C3401 ) C1926_=_C3404( C1926 C3404 ) C1926_=_C3408( C1926 C3408 ) C1927_=_C1929( C1927 C1929 ) \nC1927_=_C1930( C1927 C1930 ) C1927_=_C1931( C1927 C1931 ) C1927_=_C1933( C1927 C1933 ) C1927_=_C1934( C1927 C1934 ) C1927_=_C1935( C1927 C1935 ) C1927_=_C2924( C1927 C2924 ) \nC1927_=_C3455( C1927 C3455 ) C1927_=_C3456( C1927 C3456 ) C1927_=_C3457( C1927 C3457 ) C1927_=_C3461( C1927 C3461 ) C1927_=_C3463( C1927 C3463 ) C1927_=_C3465( C1927 C3465 ) \nC1927_=_C3466( C1927 C3466 ) C1927_=_C3467( C1927 C3467 ) C1929_=_C1930( C1929 C1930 ) C1929_=_C1931( C1929 C1931 ) C1929_=_C1933( C1929 C1933 ) C1929_=_C1934( C1929 C1934 ) \nC1929_=_C1935( C1929 C1935 ) C1929_=_C2127( C1929 C2127 ) C1929_=_C2455( C1929 C2455 ) C1929_=_C2925( C1929 C2925 ) C1929_=_C3143( C1929 C3143 ) C1929_=_C3455( C1929 C3455 ) \nC1929_=_C3550( C1929 C3550 ) C1929_=_C3552( C1929 C3552 ) C1930_=_C1931( C1930 C1931 ) C1930_=_C1933( C1930 C1933 ) C1930_=_C1934( C1930 C1934 ) C1930_=_C1935( C1930 C1935 ) \nC1930_=_C2744( C1930 C2744 ) C1931_=_C1933( C1931 C1933 ) C1931_=_C1934( C1931 C1934 ) C1931_=_C1935( C1931 C1935 ) C1931_=_C2130( C1931 C2130 ) C1931_=_C2636( C1931 C2636 ) \nC1931_=_C3188( C1931 C3188 ) C1931_=_C3457( C1931 C3457 ) C1931_=_C3512( C1931 C3512 ) C1931_=_C3769( C1931 C3769 ) C1931_=_C3772( C1931 C3772 ) C1931_=_C3773( C1931 C3773 ) \nC1931_=_C3774( C1931 C3774 ) C1931_=_C3775( C1931 C3775 ) C1933_=_C1934( C1933 C1934 ) C1933_=_C1935( C1933 C1935 ) C1933_=_C1974( C1933 C1974 ) C1933_=_C2750( C1933 C2750 ) \nC1933_=_C3198( C1933 C3198 ) C1933_=_C3474( C1933 C3474 ) C1933_=_C3542( C1933 C3542 ) C1933_=_C3936( C1933 C3936 ) C1933_=_C3938(</w:t>
      </w:r>
    </w:p>
    <w:p>
      <w:pPr>
        <w:pStyle w:val="PreformattedText"/>
        <w:bidi w:val="0"/>
        <w:spacing w:before="0" w:after="0"/>
        <w:jc w:val="left"/>
        <w:rPr/>
      </w:pPr>
      <w:r>
        <w:rPr/>
        <w:t xml:space="preserve"> </w:t>
      </w:r>
      <w:r>
        <w:rPr/>
        <w:t>C1933 C3938 ) C1934_=_C1935( C1934 C1935 ) \nC1934_=_C2024( C1934 C2024 ) C1934_=_C2082( C1934 C2082 ) C1934_=_C2134( C1934 C2134 ) C1934_=_C2458( C1934 C2458 ) C1934_=_C3058( C1934 C3058 ) C1934_=_C3117( C1934 C3117 ) \nC1934_=_C3357( C1934 C3357 ) C1934_=_C3461( C1934 C3461 ) C1934_=_C3755( C1934 C3755 ) C1934_=_C3969( C1934 C3969 ) C1934_=_C4008( C1934 C4008 ) C1934_=_C4009( C1934 C4009 ) \nC1934_=_C4010( C1934 C4010 ) C1934_=_C4011( C1934 C4011 ) C1934_=_C4012( C1934 C4012 ) C1935_=_C2329( C1935 C2329 ) C1935_=_C2657( C1935 C2657 ) C1935_=_C3181( C1935 C3181 ) \nC1935_=_C3294( C1935 C3294 ) C1935_=_C3546( C1935 C3546 ) C1935_=_C3814( C1935 C3814 ) C1935_=_C3823( C1935 C3823 ) C1935_=_C3971( C1935 C3971 ) C1943_=_C1945( C1943 C1945 ) \nC1943_=_C1946( C1943 C1946 ) C1943_=_C1948( C1943 C1948 ) C1943_=_C1949( C1943 C1949 ) C1943_=_C1957( C1943 C1957 ) C1943_=_C2180( C1943 C2180 ) C1943_=_C2302( C1943 C2302 ) \nC1943_=_C2571( C1943 C2571 ) C1943_=_C2738( C1943 C2738 ) C1943_=_C2739( C1943 C2739 ) C1943_=_C2740( C1943 C2740 ) C1943_=_C2741( C1943 C2741 ) C1943_=_C2744( C1943 C2744 ) \nC1943_=_C2745( C1943 C2745 ) C1943_=_C2747( C1943 C2747 ) C1943_=_C2749( C1943 C2749 ) C1943_=_C2750( C1943 C2750 ) C1943_=_C2751( C1943 C2751 ) C1943_=_C2753( C1943 C2753 ) \nC1945_=_C1946( C1945 C1946 ) C1945_=_C1948( C1945 C1948 ) C1945_=_C1949( C1945 C1949 ) C1945_=_C1957( C1945 C1957 ) C1945_=_C2012( C1945 C2012 ) C1945_=_C2201( C1945 C2201 ) \nC1945_=_C2660( C1945 C2660 ) C1945_=_C2675( C1945 C2675 ) C1945_=_C2852( C1945 C2852 ) C1945_=_C2856( C1945 C2856 ) C1945_=_C2857( C1945 C2857 ) C1945_=_C2859( C1945 C2859 ) \nC1945_=_C2860( C1945 C2860 ) C1946_=_C1948( C1946 C1948 ) C1946_=_C1949( C1946 C1949 ) C1946_=_C1957( C1946 C1957 ) C1946_=_C2035( C1946 C2035 ) C1946_=_C2109( C1946 C2109 ) \nC1946_=_C2162( C1946 C2162 ) C1946_=_C2202( C1946 C2202 ) C1946_=_C2676( C1946 C2676 ) C1946_=_C2693( C1946 C2693 ) C1946_=_C2778( C1946 C2778 ) C1946_=_C2995( C1946 C2995 ) \nC1946_=_C2997( C1946 C2997 ) C1946_=_C2998( C1946 C2998 ) C1946_=_C2999( C1946 C2999 ) C1946_=_C3002( C1946 C3002 ) C1948_=_C1949( C1948 C1949 ) C1948_=_C1957( C1948 C1957 ) \nC1948_=_C2038( C1948 C2038 ) C1948_=_C2203( C1948 C2203 ) C1948_=_C2492( C1948 C2492 ) C1948_=_C2678( C1948 C2678 ) C1948_=_C2934( C1948 C2934 ) C1948_=_C3238( C1948 C3238 ) \nC1948_=_C3241( C1948 C3241 ) C1948_=_C3242( C1948 C3242 ) C1948_=_C3243( C1948 C3243 ) C1949_=_C1957( C1949 C1957 ) C1949_=_C2017( C1949 C2017 ) C1949_=_C2074( C1949 C2074 ) \nC1949_=_C2095( C1949 C2095 ) C1949_=_C2205( C1949 C2205 ) C1949_=_C2452( C1949 C2452 ) C1949_=_C2679( C1949 C2679 ) C1949_=_C3052( C1949 C3052 ) C1949_=_C3111( C1949 C3111 ) \nC1949_=_C3354( C1949 C3354 ) C1949_=_C3355( C1949 C3355 ) C1949_=_C3357( C1949 C3357 ) C1949_=_C3358( C1949 C3358 ) C1957_=_C2088( C1957 C2088 ) C1957_=_C2196( C1957 C2196 ) \nC1957_=_C2503( C1957 C2503 ) C1957_=_C2811( C1957 C2811 ) C1957_=_C2906( C1957 C2906 ) C1957_=_C3107( C1957 C3107 ) C1957_=_C3124( C1957 C3124 ) C1957_=_C3282( C1957 C3282 ) \nC1957_=_C3454( C1957 C3454 ) C1957_=_C3727( C1957 C3727 ) C1957_=_C3802( C1957 C3802 ) C1957_=_C3915( C1957 C3915 ) C1957_=_C4002( C1957 C4002 ) C1957_=_C4061( C1957 C4061 ) \nC1957_=_C4091( C1957 C4091 ) C1957_=_C4095( C1957 C4095 ) C1957_=_C4096( C1957 C4096 ) C1958_=_C1962( C1958 C1962 ) C1958_=_C1965( C1958 C1965 ) C1958_=_C1966( C1958 C1966 ) \nC1958_=_C1971( C1958 C1971 ) C1958_=_C1972( C1958 C1972 ) C1958_=_C1974( C1958 C1974 ) C1958_=_C1975( C1958 C1975 ) C1958_=_C1977( C1958 C1977 ) C1958_=_C1978( C1958 C1978 ) \nC1958_=_C1979( C1958 C1979 ) C1958_=_C1980( C1958 C1980 ) C1958_=_C1981( C1958 C1981 ) C1958_=_C2047( C1958 C2047 ) C1958_=_C2053( C1958 C2053 ) C1958_=_C2054( C1958 C2054 ) \nC1958_=_C2055( C1958 C2055 ) C1958_=_C2056( C1958 C2056 ) C1958_=_C2057( C1958 C2057 ) C1958_=_C2060( C1958 C2060 ) C1958_=_C2061( C1958 C2061 ) C1962_=_C1965( C1962 C1965 ) \nC1962_=_C1966( C1962 C1966 ) C1962_=_C1971( C1962 C1971 ) C1962_=_C1972( C1962 C1972 ) C1962_=_C1974( C1962 C1974 ) C1962_=_C1975( C1962 C1975 ) C1962_=_C1977( C1962 C1977 ) \nC1962_=_C1978( C1962 C1978 ) C1962_=_C1979( C1962 C1979 ) C1962_=_C1980( C1962 C1980 ) C1962_=_C1981( C1962 C1981 ) C1962_=_C2220( C1962 C2220 ) C1962_=_C2878( C1962 C2878 ) \nC1962_=_C2880( C1962 C2880 ) C1962_=_C2883( C1962 C2883 ) C1962_=_C2884( C1962 C2884 ) C1962_=_C2885( C1962 C2885 ) C1962_=_C2886( C1962 C2886 ) C1962_=_C2894( C1962 C2894 ) \nC1965_=_C1966( C1965 C1966 ) C1965_=_C1971( C1965 C1971 ) C1965_=_C1972( C1965 C1972 ) C1965_=_C1974( C1965 C1974 ) C1965_=_C1975( C1965 C1975 ) C1965_=_C1977( C1965 C1977 ) \nC1965_=_C1978( C1965 C1978 ) C1965_=_C1979( C1965 C1979 ) C1965_=_C1980( C1965 C1980 ) C1965_=_C1981( C1965 C1981 ) C1965_=_C2143( C1965 C2143 ) C1965_=_C2226( C1965 C2226 ) \nC1965_=_C2967( C1965 C2967 ) C1965_=_C3194( C1965 C3194 ) C1965_=_C3222( C1965 C3222 ) C1965_=_C3259( C1965 C3259 ) C1965_=_C3304( C1965 C3304 ) C1965_=_C3322( C1965 C3322 ) \nC1965_=_C3323( C1965 C3323 ) C1965_=_C3324( C1965 C3324 ) C1965_=_C3326( C1965 C3326 ) C1965_=_C3329( C1965 C3329 ) C1965_=_C3332( C1965 C3332 ) C1966_=_C1971( C1966 C1971 ) \nC1966_=_C1972( C1966 C1972 ) C1966_=_C1974( C1966 C1974 ) C1966_=_C1975( C1966 C1975 ) C1966_=_C1977( C1966 C1977 ) C1966_=_C1978( C1966 C1978 ) C1966_=_C1979( C1966 C1979 ) \nC1966_=_C1980( C1966 C1980 ) C1966_=_C1981( C1966 C1981 ) C1966_=_C2413( C1966 C2413 ) C1966_=_C2506( C1966 C2506 ) C1966_=_C3238( C1966 C3238 ) C1966_=_C3342( C1966 C3342 ) \nC1966_=_C3344( C1966 C3344 ) C1966_=_C3345( C1966 C3345 ) C1966_=_C3346( C1966 C3346 ) C1966_=_C3348( C1966 C3348 ) C1971_=_C1972( C1971 C1972 ) C1971_=_C1974( C1971 C1974 ) \nC1971_=_C1975( C1971 C1975 ) C1971_=_C1977( C1971 C1977 ) C1971_=_C1978( C1971 C1978 ) C1971_=_C1979( C1971 C1979 ) C1971_=_C1980( C1971 C1980 ) C1971_=_C1981( C1971 C1981 ) \nC1971_=_C2077( C1971 C2077 ) C1971_=_C2420( C1971 C2420 ) C1971_=_C2511( C1971 C2511 ) C1971_=_C3066( C1971 C3066 ) C1971_=_C3344( C1971 C3344 ) C1971_=_C3609( C1971 C3609 ) \nC1971_=_C3848( C1971 C3848 ) C1971_=_C3850( C1971 C3850 ) C1971_=_C3851( C1971 C3851 ) C1971_=_C3852( C1971 C3852 ) C1971_=_C3854( C1971 C3854 ) C1971_=_C3855( C1971 C3855 ) \nC1971_=_C3856( C1971 C3856 ) C1971_=_C3857( C1971 C3857 ) C1971_=_C3858( C1971 C3858 ) C1971_=_C3859( C1971 C3859 ) C1972_=_C1974( C1972 C1974 ) C1972_=_C1975( C1972 C1975 ) \nC1972_=_C1977( C1972 C1977 ) C1972_=_C1978( C1972 C1978 ) C1972_=_C1979( C1972 C1979 ) C1972_=_C1980( C1972 C1980 ) C1972_=_C1981( C1972 C1981 ) C1972_=_C2101( C1972 C2101 ) \nC1972_=_C2421( C1972 C2421 ) C1972_=_C2513( C1972 C2513 ) C1972_=_C2916( C1972 C2916 ) C1972_=_C3133( C1972 C3133 ) C1972_=_C3345( C1972 C3345 ) C1972_=_C3611( C1972 C3611 ) \nC1972_=_C3811( C1972 C3811 ) C1972_=_C3876( C1972 C3876 ) C1972_=_C3896( C1972 C3896 ) C1972_=_C3897( C1972 C3897 ) C1972_=_C3898( C1972 C3898 ) C1972_=_C3901( C1972 C3901 ) \nC1974_=_C1975( C1974 C1975 ) C1974_=_C1977( C1974 C1977 ) C1974_=_C1978( C1974 C1978 ) C1974_=_C1979( C1974 C1979 ) C1974_=_C1980( C1974 C1980 ) C1974_=_C1981( C1974 C1981 ) \nC1974_=_C2750( C1974 C2750 ) C1974_=_C3198( C1974 C3198 ) C1974_=_C3474( C1974 C3474 ) C1974_=_C3542( C1974 C3542 ) C1974_=_C3936( C1974 C3936 ) C1974_=_C3938( C1974 C3938 ) \nC1975_=_C1977( C1975 C1977 ) C1975_=_C1978( C1975 C1978 ) C1975_=_C1979( C1975 C1979 ) C1975_=_C1980( C1975 C1980 ) C1975_=_C1981( C1975 C1981 ) C1975_=_C2233( C1975 C2233 ) \nC1975_=_C2342( C1975 C2342 ) C1975_=_C2973( C1975 C2973 ) C1975_=_C3199( C1975 C3199 ) C1975_=_C3355( C1975 C3355 ) C1975_=_C3418( C1975 C3418 ) C1975_=_C3683( C1975 C3683 ) \nC1975_=_C3741( C1975 C3741 ) C1977_=_C1978( C1977 C1978 ) C1977_=_C1979( C1977 C1979 ) C1977_=_C1980( C1977 C1980 ) C1977_=_C1981( C1977 C1981 ) C1977_=_C2061( C1977 C2061 ) \nC1977_=_C2946( C1977 C2946 ) C1977_=_C3200( C1977 C3200 ) C1977_=_C3476( C1977 C3476 ) C1977_=_C3715( C1977 C3715 ) C1977_=_C3936( C1977 C3936 ) C1977_=_C4018( C1977 C4018 ) \nC1977_=_C4019( C1977 C4019 ) C1977_=_C4021( C1977 C4021 ) C1978_=_C1979( C1978 C1979 ) C1978_=_C1980( C1978 C1980 ) C1978_=_C1981( C1978 C1981 ) C1978_=_C2344( C1978 C2344 ) \nC1978_=_C2772( C1978 C2772 ) C1978_=_C3202( C1978 C3202 ) C1978_=_C3477( C1978 C3477 ) C1978_=_C3615( C1978 C3615 ) C1978_=_C4018( C1978 C4018 ) C1978_=_C4029( C1978 C4029 ) \nC1979_=_C1980( C1979 C1980 ) C1979_=_C1981( C1979 C1981 ) C1979_=_C2235( C1979 C2235 ) C1979_=_C2327( C1979 C2327 ) C1979_=_C2974( C1979 C2974 ) C1979_=_C3203( C1979 C3203 ) \nC1979_=_C3604( C1979 C3604 ) C1979_=_C3625( C1979 C3625 ) C1979_=_C3684( C1979 C3684 ) C1979_=_C3724( C1979 C3724 ) C1979_=_C3744( C1979 C3744 ) C1979_=_C3820( C1979 C3820 ) \nC1979_=_C3970( C1979 C3970 ) C1979_=_C3984( C1979 C3984 ) C1979_=_C4019( C1979 C4019 ) C1979_=_C4034( C1979 C4034 ) C1980_=_C1981( C1980 C1981 ) C1980_=_C2427( C1980 C2427 ) \nC1980_=_C2520( C1980 C2520 ) C1980_=_C3547( C1980 C3547 ) C1980_=_C3617( C1980 C3617 ) C1980_=_C3858( C1980 C3858 ) C1980_=_C3901( C1980 C3901 ) C1980_=_C3930( C1980 C3930 ) \nC1980_=_C3972( C1980 C3972 ) C1980_=_C4073( C1980 C4073 ) C1981_=_C3205( C1981 C3205 ) C1981_=_C3480( C1981 C3480 ) C1981_=_C3749( C1981 C3749 ) C1981_=_C4021( C1981 C4021 ) \nC1982_=_C1984( C1982 C1984 ) C1982_=_C1985( C1982 C1985 ) C1982_=_C1986( C1982 C1986 ) C1982_=_C1987( C1982 C1987 ) C1982_=_C1990( C1982 C1990 ) C1982_=_C1991( C1982 C1991 ) \nC1982_=_C1992( C1982 C1992 ) C1982_=_C1993( C1982 C1993 ) C1982_=_C1994( C1982 C1994 ) C1982_=_C1995( C1982 C1995 ) C1982_=_C1997( C1982 C1997 ) C1982_=_C2000( C1982 C2000 ) \nC1982_=_C2001( C1982 C2001 ) C1982_=_C2004( C1982 C2004 ) C1982_=_C2090( C1982 C2090 ) C1982_=_C2091( C1982 C2091 ) C1982_=_C2092( C1982 C2092 ) C1982_=_C2093( C1982 C2093 ) \nC1982_=_C2094( C1982 C2094 ) C1982_=_C2095( C1982 C2095 ) C1982_=_C2096( C1982 C2096 ) C1982_=_C2097( C1982 C2097 ) C1982_=_C2099( C1982 C2099 ) C1982_=_C2100( C1982 C2100 ) \nC1982_=_C2101(</w:t>
      </w:r>
    </w:p>
    <w:p>
      <w:pPr>
        <w:pStyle w:val="PreformattedText"/>
        <w:bidi w:val="0"/>
        <w:spacing w:before="0" w:after="0"/>
        <w:jc w:val="left"/>
        <w:rPr/>
      </w:pPr>
      <w:r>
        <w:rPr/>
        <w:t xml:space="preserve"> </w:t>
      </w:r>
      <w:r>
        <w:rPr/>
        <w:t>C1982 C2101 ) C1982_=_C2104( C1982 C2104 ) C1984_=_C1985( C1984 C1985 ) C1984_=_C1986( C1984 C1986 ) C1984_=_C1987( C1984 C1987 ) C1984_=_C1990( C1984 C1990 ) \nC1984_=_C1991( C1984 C1991 ) C1984_=_C1992( C1984 C1992 ) C1984_=_C1993( C1984 C1993 ) C1984_=_C1994( C1984 C1994 ) C1984_=_C1995( C1984 C1995 ) C1984_=_C1997( C1984 C1997 ) \nC1984_=_C2000( C1984 C2000 ) C1984_=_C2001( C1984 C2001 ) C1984_=_C2004( C1984 C2004 ) C1984_=_C2794( C1984 C2794 ) C1984_=_C2797( C1984 C2797 ) C1984_=_C2800( C1984 C2800 ) \nC1984_=_C2801( C1984 C2801 ) C1984_=_C2804( C1984 C2804 ) C1984_=_C2807( C1984 C2807 ) C1984_=_C2811( C1984 C2811 ) C1985_=_C1986( C1985 C1986 ) C1985_=_C1987( C1985 C1987 ) \nC1985_=_C1990( C1985 C1990 ) C1985_=_C1991( C1985 C1991 ) C1985_=_C1992( C1985 C1992 ) C1985_=_C1993( C1985 C1993 ) C1985_=_C1994( C1985 C1994 ) C1985_=_C1995( C1985 C1995 ) \nC1985_=_C1997( C1985 C1997 ) C1985_=_C2000( C1985 C2000 ) C1985_=_C2001( C1985 C2001 ) C1985_=_C2004( C1985 C2004 ) C1985_=_C2318( C1985 C2318 ) C1985_=_C2909( C1985 C2909 ) \nC1985_=_C2910( C1985 C2910 ) C1985_=_C2912( C1985 C2912 ) C1985_=_C2913( C1985 C2913 ) C1985_=_C2916( C1985 C2916 ) C1985_=_C2917( C1985 C2917 ) C1985_=_C2919( C1985 C2919 ) \nC1986_=_C1987( C1986 C1987 ) C1986_=_C1990( C1986 C1990 ) C1986_=_C1991( C1986 C1991 ) C1986_=_C1992( C1986 C1992 ) C1986_=_C1993( C1986 C1993 ) C1986_=_C1994( C1986 C1994 ) \nC1986_=_C1995( C1986 C1995 ) C1986_=_C1997( C1986 C1997 ) C1986_=_C2000( C1986 C2000 ) C1986_=_C2001( C1986 C2001 ) C1986_=_C2004( C1986 C2004 ) C1986_=_C2815( C1986 C2815 ) \nC1986_=_C2852( C1986 C2852 ) C1986_=_C3015( C1986 C3015 ) C1986_=_C3018( C1986 C3018 ) C1986_=_C3022( C1986 C3022 ) C1986_=_C3023( C1986 C3023 ) C1986_=_C3027( C1986 C3027 ) \nC1987_=_C1990( C1987 C1990 ) C1987_=_C1991( C1987 C1991 ) C1987_=_C1992( C1987 C1992 ) C1987_=_C1993( C1987 C1993 ) C1987_=_C1994( C1987 C1994 ) C1987_=_C1995( C1987 C1995 ) \nC1987_=_C1997( C1987 C1997 ) C1987_=_C2000( C1987 C2000 ) C1987_=_C2001( C1987 C2001 ) C1987_=_C2004( C1987 C2004 ) C1987_=_C2164( C1987 C2164 ) C1987_=_C2909( C1987 C2909 ) \nC1987_=_C3125( C1987 C3125 ) C1987_=_C3126( C1987 C3126 ) C1987_=_C3127( C1987 C3127 ) C1987_=_C3130( C1987 C3130 ) C1987_=_C3132( C1987 C3132 ) C1987_=_C3133( C1987 C3133 ) \nC1987_=_C3134( C1987 C3134 ) C1987_=_C3135( C1987 C3135 ) C1987_=_C3136( C1987 C3136 ) C1987_=_C3137( C1987 C3137 ) C1987_=_C3138( C1987 C3138 ) C1990_=_C1991( C1990 C1991 ) \nC1990_=_C1992( C1990 C1992 ) C1990_=_C1993( C1990 C1993 ) C1990_=_C1994( C1990 C1994 ) C1990_=_C1995( C1990 C1995 ) C1990_=_C1997( C1990 C1997 ) C1990_=_C2000( C1990 C2000 ) \nC1990_=_C2001( C1990 C2001 ) C1990_=_C2004( C1990 C2004 ) C1990_=_C3223( C1990 C3223 ) C1990_=_C3244( C1990 C3244 ) C1990_=_C3334( C1990 C3334 ) C1990_=_C3337( C1990 C3337 ) \nC1990_=_C3340( C1990 C3340 ) C1991_=_C1992( C1991 C1992 ) C1991_=_C1993( C1991 C1993 ) C1991_=_C1994( C1991 C1994 ) C1991_=_C1995( C1991 C1995 ) C1991_=_C1997( C1991 C1997 ) \nC1991_=_C2000( C1991 C2000 ) C1991_=_C2001( C1991 C2001 ) C1991_=_C2004( C1991 C2004 ) C1991_=_C3224( C1991 C3224 ) C1991_=_C3286( C1991 C3286 ) C1991_=_C3432( C1991 C3432 ) \nC1991_=_C3433( C1991 C3433 ) C1991_=_C3437( C1991 C3437 ) C1992_=_C1993( C1992 C1993 ) C1992_=_C1994( C1992 C1994 ) C1992_=_C1995( C1992 C1995 ) C1992_=_C1997( C1992 C1997 ) \nC1992_=_C2000( C1992 C2000 ) C1992_=_C2001( C1992 C2001 ) C1992_=_C2004( C1992 C2004 ) C1992_=_C2868( C1992 C2868 ) C1992_=_C2910( C1992 C2910 ) C1992_=_C2955( C1992 C2955 ) \nC1992_=_C3054( C1992 C3054 ) C1992_=_C3187( C1992 C3187 ) C1992_=_C3342( C1992 C3342 ) C1992_=_C3609( C1992 C3609 ) C1992_=_C3610( C1992 C3610 ) C1992_=_C3611( C1992 C3611 ) \nC1992_=_C3615( C1992 C3615 ) C1992_=_C3616( C1992 C3616 ) C1992_=_C3617( C1992 C3617 ) C1993_=_C1994( C1993 C1994 ) C1993_=_C1995( C1993 C1995 ) C1993_=_C1997( C1993 C1997 ) \nC1993_=_C2000( C1993 C2000 ) C1993_=_C2001( C1993 C2001 ) C1993_=_C2004( C1993 C2004 ) C1993_=_C2578( C1993 C2578 ) C1993_=_C2801( C1993 C2801 ) C1993_=_C3018( C1993 C3018 ) \nC1993_=_C3226( C1993 C3226 ) C1993_=_C3334( C1993 C3334 ) C1993_=_C3363( C1993 C3363 ) C1993_=_C3432( C1993 C3432 ) C1993_=_C3630( C1993 C3630 ) C1993_=_C3632( C1993 C3632 ) \nC1993_=_C3633( C1993 C3633 ) C1993_=_C3636( C1993 C3636 ) C1993_=_C3637( C1993 C3637 ) C1993_=_C3638( C1993 C3638 ) C1993_=_C3640( C1993 C3640 ) C1993_=_C3641( C1993 C3641 ) \nC1993_=_C3642( C1993 C3642 ) C1993_=_C3643( C1993 C3643 ) C1994_=_C1995( C1994 C1995 ) C1994_=_C1997( C1994 C1997 ) C1994_=_C2000( C1994 C2000 ) C1994_=_C2001( C1994 C2001 ) \nC1994_=_C2004( C1994 C2004 ) C1994_=_C3228( C1994 C3228 ) C1994_=_C3241( C1994 C3241 ) C1994_=_C3630( C1994 C3630 ) C1994_=_C3703( C1994 C3703 ) C1995_=_C1997( C1995 C1997 ) \nC1995_=_C2000( C1995 C2000 ) C1995_=_C2001( C1995 C2001 ) C1995_=_C2004( C1995 C2004 ) C1995_=_C2099( C1995 C2099 ) C1995_=_C2638( C1995 C2638 ) C1995_=_C2711( C1995 C2711 ) \nC1995_=_C2912( C1995 C2912 ) C1995_=_C3776( C1995 C3776 ) C1995_=_C3809( C1995 C3809 ) C1995_=_C3810( C1995 C3810 ) C1995_=_C3811( C1995 C3811 ) C1995_=_C3812( C1995 C3812 ) \nC1995_=_C3813( C1995 C3813 ) C1995_=_C3814( C1995 C3814 ) C1995_=_C3815( C1995 C3815 ) C1997_=_C2000( C1997 C2000 ) C1997_=_C2001( C1997 C2001 ) C1997_=_C2004( C1997 C2004 ) \nC1997_=_C2927( C1997 C2927 ) C1997_=_C3132( C1997 C3132 ) C1997_=_C3539( C1997 C3539 ) C1997_=_C3610( C1997 C3610 ) C1997_=_C3810( C1997 C3810 ) C1997_=_C3876( C1997 C3876 ) \nC1997_=_C3883( C1997 C3883 ) C1997_=_C3884( C1997 C3884 ) C2000_=_C2001( C2000 C2001 ) C2000_=_C2004( C2000 C2004 ) C2000_=_C2325( C2000 C2325 ) C2000_=_C3251( C2000 C3251 ) \nC2000_=_C3541( C2000 C3541 ) C2000_=_C3818( C2000 C3818 ) C2000_=_C3896( C2000 C3896 ) C2000_=_C3924( C2000 C3924 ) C2001_=_C2004( C2001 C2004 ) C2001_=_C2929( C2001 C2929 ) \nC2001_=_C3235( C2001 C3235 ) C2001_=_C3638( C2001 C3638 ) C2001_=_C3904( C2001 C3904 ) C2004_=_C3236( C2004 C3236 ) C2004_=_C3642( C2004 C3642 ) C2004_=_C3691( C2004 C3691 ) \nC2004_=_C3908( C2004 C3908 ) C2004_=_C4056( C2004 C4056 ) C2011_=_C2012( C2011 C2012 ) C2011_=_C2013( C2011 C2013 ) C2011_=_C2017( C2011 C2017 ) C2011_=_C2018( C2011 C2018 ) \nC2011_=_C2021( C2011 C2021 ) C2011_=_C2022( C2011 C2022 ) C2011_=_C2023( C2011 C2023 ) C2011_=_C2024( C2011 C2024 ) C2011_=_C2025( C2011 C2025 ) C2011_=_C2026( C2011 C2026 ) \nC2011_=_C2659( C2011 C2659 ) C2011_=_C2691( C2011 C2691 ) C2011_=_C2775( C2011 C2775 ) C2011_=_C2815( C2011 C2815 ) C2011_=_C2816( C2011 C2816 ) C2011_=_C2817( C2011 C2817 ) \nC2011_=_C2818( C2011 C2818 ) C2011_=_C2820( C2011 C2820 ) C2011_=_C2821( C2011 C2821 ) C2011_=_C2822( C2011 C2822 ) C2011_=_C2823( C2011 C2823 ) C2011_=_C2824( C2011 C2824 ) \nC2011_=_C2827( C2011 C2827 ) C2011_=_C2829( C2011 C2829 ) C2011_=_C2831( C2011 C2831 ) C2012_=_C2013( C2012 C2013 ) C2012_=_C2017( C2012 C2017 ) C2012_=_C2018( C2012 C2018 ) \nC2012_=_C2021( C2012 C2021 ) C2012_=_C2022( C2012 C2022 ) C2012_=_C2023( C2012 C2023 ) C2012_=_C2024( C2012 C2024 ) C2012_=_C2025( C2012 C2025 ) C2012_=_C2026( C2012 C2026 ) \nC2012_=_C2201( C2012 C2201 ) C2012_=_C2660( C2012 C2660 ) C2012_=_C2675( C2012 C2675 ) C2012_=_C2852( C2012 C2852 ) C2012_=_C2856( C2012 C2856 ) C2012_=_C2857( C2012 C2857 ) \nC2012_=_C2859( C2012 C2859 ) C2012_=_C2860( C2012 C2860 ) C2013_=_C2017( C2013 C2017 ) C2013_=_C2018( C2013 C2018 ) C2013_=_C2021( C2013 C2021 ) C2013_=_C2022( C2013 C2022 ) \nC2013_=_C2023( C2013 C2023 ) C2013_=_C2024( C2013 C2024 ) C2013_=_C2025( C2013 C2025 ) C2013_=_C2026( C2013 C2026 ) C2013_=_C2304( C2013 C2304 ) C2013_=_C2432( C2013 C2432 ) \nC2013_=_C2662( C2013 C2662 ) C2013_=_C2794( C2013 C2794 ) C2013_=_C2878( C2013 C2878 ) C2013_=_C2967( C2013 C2967 ) C2013_=_C2968( C2013 C2968 ) C2013_=_C2973( C2013 C2973 ) \nC2013_=_C2974( C2013 C2974 ) C2013_=_C2977( C2013 C2977 ) C2017_=_C2018( C2017 C2018 ) C2017_=_C2021( C2017 C2021 ) C2017_=_C2022( C2017 C2022 ) C2017_=_C2023( C2017 C2023 ) \nC2017_=_C2024( C2017 C2024 ) C2017_=_C2025( C2017 C2025 ) C2017_=_C2026( C2017 C2026 ) C2017_=_C2074( C2017 C2074 ) C2017_=_C2095( C2017 C2095 ) C2017_=_C2205( C2017 C2205 ) \nC2017_=_C2452( C2017 C2452 ) C2017_=_C2679( C2017 C2679 ) C2017_=_C3052( C2017 C3052 ) C2017_=_C3111( C2017 C3111 ) C2017_=_C3354( C2017 C3354 ) C2017_=_C3355( C2017 C3355 ) \nC2017_=_C3357( C2017 C3357 ) C2017_=_C3358( C2017 C3358 ) C2018_=_C2021( C2018 C2021 ) C2018_=_C2022( C2018 C2022 ) C2018_=_C2023( C2018 C2023 ) C2018_=_C2024( C2018 C2024 ) \nC2018_=_C2025( C2018 C2025 ) C2018_=_C2026( C2018 C2026 ) C2018_=_C2055( C2018 C2055 ) C2018_=_C2308( C2018 C2308 ) C2018_=_C2353( C2018 C2353 ) C2018_=_C2435( C2018 C2435 ) \nC2018_=_C2664( C2018 C2664 ) C2018_=_C2800( C2018 C2800 ) C2018_=_C3470( C2018 C3470 ) C2018_=_C3471( C2018 C3471 ) C2018_=_C3472( C2018 C3472 ) C2018_=_C3473( C2018 C3473 ) \nC2018_=_C3474( C2018 C3474 ) C2018_=_C3475( C2018 C3475 ) C2018_=_C3476( C2018 C3476 ) C2018_=_C3477( C2018 C3477 ) C2018_=_C3480( C2018 C3480 ) C2021_=_C2022( C2021 C2022 ) \nC2021_=_C2023( C2021 C2023 ) C2021_=_C2024( C2021 C2024 ) C2021_=_C2025( C2021 C2025 ) C2021_=_C2026( C2021 C2026 ) C2021_=_C2075( C2021 C2075 ) C2021_=_C2360( C2021 C2360 ) \nC2021_=_C2456( C2021 C2456 ) C2021_=_C2724( C2021 C2724 ) C2021_=_C3056( C2021 C3056 ) C2021_=_C3114( C2021 C3114 ) C2021_=_C3490( C2021 C3490 ) C2021_=_C3751( C2021 C3751 ) \nC2021_=_C3753( C2021 C3753 ) C2021_=_C3755( C2021 C3755 ) C2021_=_C3756( C2021 C3756 ) C2021_=_C3759( C2021 C3759 ) C2022_=_C2023( C2022 C2023 ) C2022_=_C2024( C2022 C2024 ) \nC2022_=_C2025( C2022 C2025 ) C2022_=_C2026( C2022 C2026 ) C2022_=_C2292( C2022 C2292 ) C2022_=_C2396( C2022 C2396 ) C2022_=_C2535( C2022 C2535 ) C2022_=_C2585( C2022 C2585 ) \nC2022_=_C2671( C2022 C2671 ) C2022_=_C2901( C2022 C2901 ) C2022_=_C3022( C2022 C3022 ) C2022_=_C3084( C2022 C3084 ) C2022_=_C3484( C2022 C3484 ) C2022_=_C3673( C2022 C3673 ) \nC2022_=_C3712( C2022 C3712 ) C2022_=_C3832( C2022 C3832 ) C2022_=_C3887(</w:t>
      </w:r>
    </w:p>
    <w:p>
      <w:pPr>
        <w:pStyle w:val="PreformattedText"/>
        <w:bidi w:val="0"/>
        <w:spacing w:before="0" w:after="0"/>
        <w:jc w:val="left"/>
        <w:rPr/>
      </w:pPr>
      <w:r>
        <w:rPr/>
        <w:t xml:space="preserve"> </w:t>
      </w:r>
      <w:r>
        <w:rPr/>
        <w:t>C2022 C3887 ) C2022_=_C3888( C2022 C3888 ) C2023_=_C2024( C2023 C2024 ) C2023_=_C2025( C2023 C2025 ) \nC2023_=_C2026( C2023 C2026 ) C2023_=_C2060( C2023 C2060 ) C2023_=_C2079( C2023 C2079 ) C2023_=_C2326( C2023 C2326 ) C2023_=_C2457( C2023 C2457 ) C2023_=_C2563( C2023 C2563 ) \nC2023_=_C2917( C2023 C2917 ) C2023_=_C2987( C2023 C2987 ) C2023_=_C3057( C2023 C3057 ) C2023_=_C3116( C2023 C3116 ) C2023_=_C3348( C2023 C3348 ) C2023_=_C3819( C2023 C3819 ) \nC2023_=_C3843( C2023 C3843 ) C2023_=_C3852( C2023 C3852 ) C2023_=_C3898( C2023 C3898 ) C2023_=_C3969( C2023 C3969 ) C2023_=_C3970( C2023 C3970 ) C2023_=_C3971( C2023 C3971 ) \nC2023_=_C3972( C2023 C3972 ) C2023_=_C3973( C2023 C3973 ) C2024_=_C2025( C2024 C2025 ) C2024_=_C2026( C2024 C2026 ) C2024_=_C2082( C2024 C2082 ) C2024_=_C2134( C2024 C2134 ) \nC2024_=_C2458( C2024 C2458 ) C2024_=_C3058( C2024 C3058 ) C2024_=_C3117( C2024 C3117 ) C2024_=_C3357( C2024 C3357 ) C2024_=_C3461( C2024 C3461 ) C2024_=_C3755( C2024 C3755 ) \nC2024_=_C3969( C2024 C3969 ) C2024_=_C4008( C2024 C4008 ) C2024_=_C4009( C2024 C4009 ) C2024_=_C4010( C2024 C4010 ) C2024_=_C4011( C2024 C4011 ) C2024_=_C4012( C2024 C4012 ) \nC2025_=_C2026( C2025 C2026 ) C2025_=_C2237( C2025 C2237 ) C2025_=_C2672( C2025 C2672 ) C2025_=_C2831( C2025 C2831 ) C2025_=_C2860( C2025 C2860 ) C2025_=_C3027( C2025 C3027 ) \nC2025_=_C3678( C2025 C3678 ) C2025_=_C3717( C2025 C3717 ) C2025_=_C3747( C2025 C3747 ) C2025_=_C3807( C2025 C3807 ) C2025_=_C3887( C2025 C3887 ) C2025_=_C4024( C2025 C4024 ) \nC2025_=_C4081( C2025 C4081 ) C2026_=_C2136( C2026 C2136 ) C2026_=_C2316( C2026 C2316 ) C2026_=_C2382( C2026 C2382 ) C2026_=_C2442( C2026 C2442 ) C2026_=_C2673( C2026 C2673 ) \nC2026_=_C2704( C2026 C2704 ) C2026_=_C2790( C2026 C2790 ) C2026_=_C2807( C2026 C2807 ) C2026_=_C3256( C2026 C3256 ) C2026_=_C3303( C2026 C3303 ) C2026_=_C3340( C2026 C3340 ) \nC2026_=_C3766( C2026 C3766 ) C2026_=_C3785( C2026 C3785 ) C2026_=_C3919( C2026 C3919 ) C2026_=_C3956( C2026 C3956 ) C2026_=_C4050( C2026 C4050 ) C2035_=_C2037( C2035 C2037 ) \nC2035_=_C2038( C2035 C2038 ) C2035_=_C2042( C2035 C2042 ) C2035_=_C2109( C2035 C2109 ) C2035_=_C2162( C2035 C2162 ) C2035_=_C2202( C2035 C2202 ) C2035_=_C2676( C2035 C2676 ) \nC2035_=_C2693( C2035 C2693 ) C2035_=_C2778( C2035 C2778 ) C2035_=_C2995( C2035 C2995 ) C2035_=_C2997( C2035 C2997 ) C2035_=_C2998( C2035 C2998 ) C2035_=_C2999( C2035 C2999 ) \nC2035_=_C3002( C2035 C3002 ) C2037_=_C2038( C2037 C2038 ) C2037_=_C2042( C2037 C2042 ) C2037_=_C2053( C2037 C2053 ) C2037_=_C2111( C2037 C2111 ) C2037_=_C2165( C2037 C2165 ) \nC2037_=_C2880( C2037 C2880 ) C2037_=_C3194( C2037 C3194 ) C2037_=_C3198( C2037 C3198 ) C2037_=_C3199( C2037 C3199 ) C2037_=_C3200( C2037 C3200 ) C2037_=_C3202( C2037 C3202 ) \nC2037_=_C3203( C2037 C3203 ) C2037_=_C3204( C2037 C3204 ) C2037_=_C3205( C2037 C3205 ) C2038_=_C2042( C2038 C2042 ) C2038_=_C2203( C2038 C2203 ) C2038_=_C2492( C2038 C2492 ) \nC2038_=_C2678( C2038 C2678 ) C2038_=_C2934( C2038 C2934 ) C2038_=_C3238( C2038 C3238 ) C2038_=_C3241( C2038 C3241 ) C2038_=_C3242( C2038 C3242 ) C2038_=_C3243( C2038 C3243 ) \nC2042_=_C2116( C2042 C2116 ) C2042_=_C2171( C2042 C2171 ) C2042_=_C2873( C2042 C2873 ) C2042_=_C2958( C2042 C2958 ) C2042_=_C3059( C2042 C3059 ) C2042_=_C3166( C2042 C3166 ) \nC2042_=_C3190( C2042 C3190 ) C2042_=_C3371( C2042 C3371 ) C2042_=_C3507( C2042 C3507 ) C2042_=_C3525( C2042 C3525 ) C2042_=_C4029( C2042 C4029 ) C2042_=_C4030( C2042 C4030 ) \nC2047_=_C2053( C2047 C2053 ) C2047_=_C2054( C2047 C2054 ) C2047_=_C2055( C2047 C2055 ) C2047_=_C2056( C2047 C2056 ) C2047_=_C2057( C2047 C2057 ) C2047_=_C2060( C2047 C2060 ) \nC2047_=_C2061( C2047 C2061 ) C2047_=_C2090( C2047 C2090 ) C2047_=_C2317( C2047 C2317 ) C2047_=_C2318( C2047 C2318 ) C2047_=_C2319( C2047 C2319 ) C2047_=_C2323( C2047 C2323 ) \nC2047_=_C2325( C2047 C2325 ) C2047_=_C2326( C2047 C2326 ) C2047_=_C2327( C2047 C2327 ) C2047_=_C2329( C2047 C2329 ) C2053_=_C2054( C2053 C2054 ) C2053_=_C2055( C2053 C2055 ) \nC2053_=_C2056( C2053 C2056 ) C2053_=_C2057( C2053 C2057 ) C2053_=_C2060( C2053 C2060 ) C2053_=_C2061( C2053 C2061 ) C2053_=_C2111( C2053 C2111 ) C2053_=_C2165( C2053 C2165 ) \nC2053_=_C2880( C2053 C2880 ) C2053_=_C3194( C2053 C3194 ) C2053_=_C3198( C2053 C3198 ) C2053_=_C3199( C2053 C3199 ) C2053_=_C3200( C2053 C3200 ) C2053_=_C3202( C2053 C3202 ) \nC2053_=_C3203( C2053 C3203 ) C2053_=_C3204( C2053 C3204 ) C2053_=_C3205( C2053 C3205 ) C2054_=_C2055( C2054 C2055 ) C2054_=_C2056( C2054 C2056 ) C2054_=_C2057( C2054 C2057 ) \nC2054_=_C2060( C2054 C2060 ) C2054_=_C2061( C2054 C2061 ) C2054_=_C2112( C2054 C2112 ) C2054_=_C2696( C2054 C2696 ) C2054_=_C2761( C2054 C2761 ) C2054_=_C2781( C2054 C2781 ) \nC2054_=_C2817( C2054 C2817 ) C2054_=_C2982( C2054 C2982 ) C2054_=_C2995( C2054 C2995 ) C2054_=_C3005( C2054 C3005 ) C2054_=_C3089( C2054 C3089 ) C2054_=_C3297( C2054 C3297 ) \nC2054_=_C3298( C2054 C3298 ) C2054_=_C3299( C2054 C3299 ) C2054_=_C3302( C2054 C3302 ) C2054_=_C3303( C2054 C3303 ) C2055_=_C2056( C2055 C2056 ) C2055_=_C2057( C2055 C2057 ) \nC2055_=_C2060( C2055 C2060 ) C2055_=_C2061( C2055 C2061 ) C2055_=_C2308( C2055 C2308 ) C2055_=_C2353( C2055 C2353 ) C2055_=_C2435( C2055 C2435 ) C2055_=_C2664( C2055 C2664 ) \nC2055_=_C2800( C2055 C2800 ) C2055_=_C3470( C2055 C3470 ) C2055_=_C3471( C2055 C3471 ) C2055_=_C3472( C2055 C3472 ) C2055_=_C3473( C2055 C3473 ) C2055_=_C3474( C2055 C3474 ) \nC2055_=_C3475( C2055 C3475 ) C2055_=_C3476( C2055 C3476 ) C2055_=_C3477( C2055 C3477 ) C2055_=_C3480( C2055 C3480 ) C2056_=_C2057( C2056 C2057 ) C2056_=_C2060( C2056 C2060 ) \nC2056_=_C2061( C2056 C2061 ) C2056_=_C2508( C2056 C2508 ) C2056_=_C2984( C2056 C2984 ) C2056_=_C3007( C2056 C3007 ) C2056_=_C3090( C2056 C3090 ) C2056_=_C3579( C2056 C3579 ) \nC2056_=_C3581( C2056 C3581 ) C2056_=_C3582( C2056 C3582 ) C2056_=_C3583( C2056 C3583 ) C2056_=_C3584( C2056 C3584 ) C2056_=_C3585( C2056 C3585 ) C2057_=_C2060( C2057 C2060 ) \nC2057_=_C2061( C2057 C2061 ) C2057_=_C2100( C2057 C2100 ) C2057_=_C2419( C2057 C2419 ) C2057_=_C2477( C2057 C2477 ) C2057_=_C2559( C2057 C2559 ) C2057_=_C2639( C2057 C2639 ) \nC2057_=_C2913( C2057 C2913 ) C2057_=_C2985( C2057 C2985 ) C2057_=_C3777( C2057 C3777 ) C2057_=_C3809( C2057 C3809 ) C2057_=_C3816( C2057 C3816 ) C2057_=_C3818( C2057 C3818 ) \nC2057_=_C3819( C2057 C3819 ) C2057_=_C3820( C2057 C3820 ) C2057_=_C3822( C2057 C3822 ) C2057_=_C3823( C2057 C3823 ) C2057_=_C3824( C2057 C3824 ) C2060_=_C2061( C2060 C2061 ) \nC2060_=_C2079( C2060 C2079 ) C2060_=_C2326( C2060 C2326 ) C2060_=_C2457( C2060 C2457 ) C2060_=_C2563( C2060 C2563 ) C2060_=_C2917( C2060 C2917 ) C2060_=_C2987( C2060 C2987 ) \nC2060_=_C3057( C2060 C3057 ) C2060_=_C3116( C2060 C3116 ) C2060_=_C3348( C2060 C3348 ) C2060_=_C3819( C2060 C3819 ) C2060_=_C3843( C2060 C3843 ) C2060_=_C3852( C2060 C3852 ) \nC2060_=_C3898( C2060 C3898 ) C2060_=_C3969( C2060 C3969 ) C2060_=_C3970( C2060 C3970 ) C2060_=_C3971( C2060 C3971 ) C2060_=_C3972( C2060 C3972 ) C2060_=_C3973( C2060 C3973 ) \nC2061_=_C2946( C2061 C2946 ) C2061_=_C3200( C2061 C3200 ) C2061_=_C3476( C2061 C3476 ) C2061_=_C3715( C2061 C3715 ) C2061_=_C3936( C2061 C3936 ) C2061_=_C4018( C2061 C4018 ) \nC2061_=_C4019( C2061 C4019 ) C2061_=_C4021( C2061 C4021 ) C2074_=_C2075( C2074 C2075 ) C2074_=_C2077( C2074 C2077 ) C2074_=_C2079( C2074 C2079 ) C2074_=_C2080( C2074 C2080 ) \nC2074_=_C2082( C2074 C2082 ) C2074_=_C2088( C2074 C2088 ) C2074_=_C2095( C2074 C2095 ) C2074_=_C2205( C2074 C2205 ) C2074_=_C2452( C2074 C2452 ) C2074_=_C2679( C2074 C2679 ) \nC2074_=_C3052( C2074 C3052 ) C2074_=_C3111( C2074 C3111 ) C2074_=_C3354( C2074 C3354 ) C2074_=_C3355( C2074 C3355 ) C2074_=_C3357( C2074 C3357 ) C2074_=_C3358( C2074 C3358 ) \nC2075_=_C2077( C2075 C2077 ) C2075_=_C2079( C2075 C2079 ) C2075_=_C2080( C2075 C2080 ) C2075_=_C2082( C2075 C2082 ) C2075_=_C2088( C2075 C2088 ) C2075_=_C2360( C2075 C2360 ) \nC2075_=_C2456( C2075 C2456 ) C2075_=_C2724( C2075 C2724 ) C2075_=_C3056( C2075 C3056 ) C2075_=_C3114( C2075 C3114 ) C2075_=_C3490( C2075 C3490 ) C2075_=_C3751( C2075 C3751 ) \nC2075_=_C3753( C2075 C3753 ) C2075_=_C3755( C2075 C3755 ) C2075_=_C3756( C2075 C3756 ) C2075_=_C3759( C2075 C3759 ) C2077_=_C2079( C2077 C2079 ) C2077_=_C2080( C2077 C2080 ) \nC2077_=_C2082( C2077 C2082 ) C2077_=_C2088( C2077 C2088 ) C2077_=_C2420( C2077 C2420 ) C2077_=_C2511( C2077 C2511 ) C2077_=_C3066( C2077 C3066 ) C2077_=_C3344( C2077 C3344 ) \nC2077_=_C3609( C2077 C3609 ) C2077_=_C3848( C2077 C3848 ) C2077_=_C3850( C2077 C3850 ) C2077_=_C3851( C2077 C3851 ) C2077_=_C3852( C2077 C3852 ) C2077_=_C3854( C2077 C3854 ) \nC2077_=_C3855( C2077 C3855 ) C2077_=_C3856( C2077 C3856 ) C2077_=_C3857( C2077 C3857 ) C2077_=_C3858( C2077 C3858 ) C2077_=_C3859( C2077 C3859 ) C2079_=_C2080( C2079 C2080 ) \nC2079_=_C2082( C2079 C2082 ) C2079_=_C2088( C2079 C2088 ) C2079_=_C2326( C2079 C2326 ) C2079_=_C2457( C2079 C2457 ) C2079_=_C2563( C2079 C2563 ) C2079_=_C2917( C2079 C2917 ) \nC2079_=_C2987( C2079 C2987 ) C2079_=_C3057( C2079 C3057 ) C2079_=_C3116( C2079 C3116 ) C2079_=_C3348( C2079 C3348 ) C2079_=_C3819( C2079 C3819 ) C2079_=_C3843( C2079 C3843 ) \nC2079_=_C3852( C2079 C3852 ) C2079_=_C3898( C2079 C3898 ) C2079_=_C3969( C2079 C3969 ) C2079_=_C3970( C2079 C3970 ) C2079_=_C3971( C2079 C3971 ) C2079_=_C3972( C2079 C3972 ) \nC2079_=_C3973( C2079 C3973 ) C2080_=_C2082( C2080 C2082 ) C2080_=_C2088( C2080 C2088 ) C2080_=_C2607( C2080 C2607 ) C2080_=_C3044( C2080 C3044 ) C2080_=_C3069( C2080 C3069 ) \nC2080_=_C3177( C2080 C3177 ) C2080_=_C3557( C2080 C3557 ) C2080_=_C3571( C2080 C3571 ) C2080_=_C3871( C2080 C3871 ) C2080_=_C3987( C2080 C3987 ) C2080_=_C3988( C2080 C3988 ) \nC2080_=_C3991( C2080 C3991 ) C2082_=_C2088( C2082 C2088 ) C2082_=_C2134( C2082 C2134 ) C2082_=_C2458( C2082 C2458 ) C2082_=_C3058( C2082 C3058 ) C2082_=_C3117( C2082 C3117 ) \nC2082_=_C3357( C2082 C3357 ) C2082_=_C3461( C2082 C3461 ) C2082_=_C3755( C2082 C3755 ) C2082_=_C3969( C2082 C3969 ) C2082_=_C4008(</w:t>
      </w:r>
    </w:p>
    <w:p>
      <w:pPr>
        <w:pStyle w:val="PreformattedText"/>
        <w:bidi w:val="0"/>
        <w:spacing w:before="0" w:after="0"/>
        <w:jc w:val="left"/>
        <w:rPr/>
      </w:pPr>
      <w:r>
        <w:rPr/>
        <w:t xml:space="preserve"> </w:t>
      </w:r>
      <w:r>
        <w:rPr/>
        <w:t>C2082 C4008 ) C2082_=_C4009( C2082 C4009 ) \nC2082_=_C4010( C2082 C4010 ) C2082_=_C4011( C2082 C4011 ) C2082_=_C4012( C2082 C4012 ) C2088_=_C2196( C2088 C2196 ) C2088_=_C2503( C2088 C2503 ) C2088_=_C2811( C2088 C2811 ) \nC2088_=_C2906( C2088 C2906 ) C2088_=_C3107( C2088 C3107 ) C2088_=_C3124( C2088 C3124 ) C2088_=_C3282( C2088 C3282 ) C2088_=_C3454( C2088 C3454 ) C2088_=_C3727( C2088 C3727 ) \nC2088_=_C3802( C2088 C3802 ) C2088_=_C3915( C2088 C3915 ) C2088_=_C4002( C2088 C4002 ) C2088_=_C4061( C2088 C4061 ) C2088_=_C4091( C2088 C4091 ) C2088_=_C4095( C2088 C4095 ) \nC2088_=_C4096( C2088 C4096 ) C2090_=_C2091( C2090 C2091 ) C2090_=_C2092( C2090 C2092 ) C2090_=_C2093( C2090 C2093 ) C2090_=_C2094( C2090 C2094 ) C2090_=_C2095( C2090 C2095 ) \nC2090_=_C2096( C2090 C2096 ) C2090_=_C2097( C2090 C2097 ) C2090_=_C2099( C2090 C2099 ) C2090_=_C2100( C2090 C2100 ) C2090_=_C2101( C2090 C2101 ) C2090_=_C2104( C2090 C2104 ) \nC2090_=_C2317( C2090 C2317 ) C2090_=_C2318( C2090 C2318 ) C2090_=_C2319( C2090 C2319 ) C2090_=_C2323( C2090 C2323 ) C2090_=_C2325( C2090 C2325 ) C2090_=_C2326( C2090 C2326 ) \nC2090_=_C2327( C2090 C2327 ) C2090_=_C2329( C2090 C2329 ) C2091_=_C2092( C2091 C2092 ) C2091_=_C2093( C2091 C2093 ) C2091_=_C2094( C2091 C2094 ) C2091_=_C2095( C2091 C2095 ) \nC2091_=_C2096( C2091 C2096 ) C2091_=_C2097( C2091 C2097 ) C2091_=_C2099( C2091 C2099 ) C2091_=_C2100( C2091 C2100 ) C2091_=_C2101( C2091 C2101 ) C2091_=_C2104( C2091 C2104 ) \nC2091_=_C2159( C2091 C2159 ) C2091_=_C2177( C2091 C2177 ) C2091_=_C2261( C2091 C2261 ) C2091_=_C2330( C2091 C2330 ) C2091_=_C2332( C2091 C2332 ) C2091_=_C2333( C2091 C2333 ) \nC2091_=_C2334( C2091 C2334 ) C2091_=_C2335( C2091 C2335 ) C2091_=_C2336( C2091 C2336 ) C2091_=_C2341( C2091 C2341 ) C2091_=_C2342( C2091 C2342 ) C2091_=_C2344( C2091 C2344 ) \nC2091_=_C2345( C2091 C2345 ) C2092_=_C2093( C2092 C2093 ) C2092_=_C2094( C2092 C2094 ) C2092_=_C2095( C2092 C2095 ) C2092_=_C2096( C2092 C2096 ) C2092_=_C2097( C2092 C2097 ) \nC2092_=_C2099( C2092 C2099 ) C2092_=_C2100( C2092 C2100 ) C2092_=_C2101( C2092 C2101 ) C2092_=_C2104( C2092 C2104 ) C2092_=_C2655( C2092 C2655 ) C2092_=_C2656( C2092 C2656 ) \nC2092_=_C2657( C2092 C2657 ) C2093_=_C2094( C2093 C2094 ) C2093_=_C2095( C2093 C2095 ) C2093_=_C2096( C2093 C2096 ) C2093_=_C2097( C2093 C2097 ) C2093_=_C2099( C2093 C2099 ) \nC2093_=_C2100( C2093 C2100 ) C2093_=_C2101( C2093 C2101 ) C2093_=_C2104( C2093 C2104 ) C2093_=_C2123( C2093 C2123 ) C2093_=_C2225( C2093 C2225 ) C2093_=_C2370( C2093 C2370 ) \nC2093_=_C3244( C2093 C3244 ) C2093_=_C3245( C2093 C3245 ) C2093_=_C3246( C2093 C3246 ) C2093_=_C3248( C2093 C3248 ) C2093_=_C3251( C2093 C3251 ) C2093_=_C3252( C2093 C3252 ) \nC2093_=_C3253( C2093 C3253 ) C2093_=_C3256( C2093 C3256 ) C2093_=_C3257( C2093 C3257 ) C2094_=_C2095( C2094 C2095 ) C2094_=_C2096( C2094 C2096 ) C2094_=_C2097( C2094 C2097 ) \nC2094_=_C2099( C2094 C2099 ) C2094_=_C2100( C2094 C2100 ) C2094_=_C2101( C2094 C2101 ) C2094_=_C2104( C2094 C2104 ) C2094_=_C2204( C2094 C2204 ) C2094_=_C2371( C2094 C2371 ) \nC2094_=_C2596( C2094 C2596 ) C2094_=_C3285( C2094 C3285 ) C2094_=_C3286( C2094 C3286 ) C2094_=_C3287( C2094 C3287 ) C2094_=_C3289( C2094 C3289 ) C2094_=_C3291( C2094 C3291 ) \nC2094_=_C3292( C2094 C3292 ) C2094_=_C3293( C2094 C3293 ) C2094_=_C3294( C2094 C3294 ) C2094_=_C3295( C2094 C3295 ) C2095_=_C2096( C2095 C2096 ) C2095_=_C2097( C2095 C2097 ) \nC2095_=_C2099( C2095 C2099 ) C2095_=_C2100( C2095 C2100 ) C2095_=_C2101( C2095 C2101 ) C2095_=_C2104( C2095 C2104 ) C2095_=_C2205( C2095 C2205 ) C2095_=_C2452( C2095 C2452 ) \nC2095_=_C2679( C2095 C2679 ) C2095_=_C3052( C2095 C3052 ) C2095_=_C3111( C2095 C3111 ) C2095_=_C3354( C2095 C3354 ) C2095_=_C3355( C2095 C3355 ) C2095_=_C3357( C2095 C3357 ) \nC2095_=_C3358( C2095 C3358 ) C2096_=_C2097( C2096 C2097 ) C2096_=_C2099( C2096 C2099 ) C2096_=_C2100( C2096 C2100 ) C2096_=_C2101( C2096 C2101 ) C2096_=_C2104( C2096 C2104 ) \nC2096_=_C3032( C2096 C3032 ) C2096_=_C3153( C2096 C3153 ) C2096_=_C3359( C2096 C3359 ) C2096_=_C3409( C2096 C3409 ) C2096_=_C3410( C2096 C3410 ) C2096_=_C3414( C2096 C3414 ) \nC2096_=_C3417( C2096 C3417 ) C2096_=_C3418( C2096 C3418 ) C2097_=_C2099( C2097 C2099 ) C2097_=_C2100( C2097 C2100 ) C2097_=_C2101( C2097 C2101 ) C2097_=_C2104( C2097 C2104 ) \nC2097_=_C2169( C2097 C2169 ) C2097_=_C3209( C2097 C3209 ) C2097_=_C3510( C2097 C3510 ) C2097_=_C3539( C2097 C3539 ) C2097_=_C3540( C2097 C3540 ) C2097_=_C3541( C2097 C3541 ) \nC2097_=_C3542( C2097 C3542 ) C2097_=_C3543( C2097 C3543 ) C2097_=_C3544( C2097 C3544 ) C2097_=_C3545( C2097 C3545 ) C2097_=_C3546( C2097 C3546 ) C2097_=_C3547( C2097 C3547 ) \nC2099_=_C2100( C2099 C2100 ) C2099_=_C2101( C2099 C2101 ) C2099_=_C2104( C2099 C2104 ) C2099_=_C2638( C2099 C2638 ) C2099_=_C2711( C2099 C2711 ) C2099_=_C2912( C2099 C2912 ) \nC2099_=_C3776( C2099 C3776 ) C2099_=_C3809( C2099 C3809 ) C2099_=_C3810( C2099 C3810 ) C2099_=_C3811( C2099 C3811 ) C2099_=_C3812( C2099 C3812 ) C2099_=_C3813( C2099 C3813 ) \nC2099_=_C3814( C2099 C3814 ) C2099_=_C3815( C2099 C3815 ) C2100_=_C2101( C2100 C2101 ) C2100_=_C2104( C2100 C2104 ) C2100_=_C2419( C2100 C2419 ) C2100_=_C2477( C2100 C2477 ) \nC2100_=_C2559( C2100 C2559 ) C2100_=_C2639( C2100 C2639 ) C2100_=_C2913( C2100 C2913 ) C2100_=_C2985( C2100 C2985 ) C2100_=_C3777( C2100 C3777 ) C2100_=_C3809( C2100 C3809 ) \nC2100_=_C3816( C2100 C3816 ) C2100_=_C3818( C2100 C3818 ) C2100_=_C3819( C2100 C3819 ) C2100_=_C3820( C2100 C3820 ) C2100_=_C3822( C2100 C3822 ) C2100_=_C3823( C2100 C3823 ) \nC2100_=_C3824( C2100 C3824 ) C2101_=_C2104( C2101 C2104 ) C2101_=_C2421( C2101 C2421 ) C2101_=_C2513( C2101 C2513 ) C2101_=_C2916( C2101 C2916 ) C2101_=_C3133( C2101 C3133 ) \nC2101_=_C3345( C2101 C3345 ) C2101_=_C3611( C2101 C3611 ) C2101_=_C3811( C2101 C3811 ) C2101_=_C3876( C2101 C3876 ) C2101_=_C3896( C2101 C3896 ) C2101_=_C3897( C2101 C3897 ) \nC2101_=_C3898( C2101 C3898 ) C2101_=_C3901( C2101 C3901 ) C2104_=_C2236( C2104 C2236 ) C2104_=_C3219( C2104 C3219 ) C2104_=_C3545( C2104 C3545 ) C2104_=_C3746( C2104 C3746 ) \nC2104_=_C3805( C2104 C3805 ) C2104_=_C3884( C2104 C3884 ) C2104_=_C3924( C2104 C3924 ) C2104_=_C3938( C2104 C3938 ) C2104_=_C4014( C2104 C4014 ) C2104_=_C4023( C2104 C4023 ) \nC2104_=_C4073( C2104 C4073 ) C2104_=_C4074( C2104 C4074 ) C2109_=_C2111( C2109 C2111 ) C2109_=_C2112( C2109 C2112 ) C2109_=_C2114( C2109 C2114 ) C2109_=_C2116( C2109 C2116 ) \nC2109_=_C2117( C2109 C2117 ) C2109_=_C2162( C2109 C2162 ) C2109_=_C2202( C2109 C2202 ) C2109_=_C2676( C2109 C2676 ) C2109_=_C2693( C2109 C2693 ) C2109_=_C2778( C2109 C2778 ) \nC2109_=_C2995( C2109 C2995 ) C2109_=_C2997( C2109 C2997 ) C2109_=_C2998( C2109 C2998 ) C2109_=_C2999( C2109 C2999 ) C2109_=_C3002( C2109 C3002 ) C2111_=_C2112( C2111 C2112 ) \nC2111_=_C2114( C2111 C2114 ) C2111_=_C2116( C2111 C2116 ) C2111_=_C2117( C2111 C2117 ) C2111_=_C2165( C2111 C2165 ) C2111_=_C2880( C2111 C2880 ) C2111_=_C3194( C2111 C3194 ) \nC2111_=_C3198( C2111 C3198 ) C2111_=_C3199( C2111 C3199 ) C2111_=_C3200( C2111 C3200 ) C2111_=_C3202( C2111 C3202 ) C2111_=_C3203( C2111 C3203 ) C2111_=_C3204( C2111 C3204 ) \nC2111_=_C3205( C2111 C3205 ) C2112_=_C2114( C2112 C2114 ) C2112_=_C2116( C2112 C2116 ) C2112_=_C2117( C2112 C2117 ) C2112_=_C2696( C2112 C2696 ) C2112_=_C2761( C2112 C2761 ) \nC2112_=_C2781( C2112 C2781 ) C2112_=_C2817( C2112 C2817 ) C2112_=_C2982( C2112 C2982 ) C2112_=_C2995( C2112 C2995 ) C2112_=_C3005( C2112 C3005 ) C2112_=_C3089( C2112 C3089 ) \nC2112_=_C3297( C2112 C3297 ) C2112_=_C3298( C2112 C3298 ) C2112_=_C3299( C2112 C3299 ) C2112_=_C3302( C2112 C3302 ) C2112_=_C3303( C2112 C3303 ) C2114_=_C2116( C2114 C2116 ) \nC2114_=_C2117( C2114 C2117 ) C2114_=_C2275( C2114 C2275 ) C2114_=_C2399( C2114 C2399 ) C2114_=_C2536( C2114 C2536 ) C2114_=_C3329( C2114 C3329 ) C2114_=_C3713( C2114 C3713 ) \nC2114_=_C3842( C2114 C3842 ) C2114_=_C3945( C2114 C3945 ) C2114_=_C3959( C2114 C3959 ) C2114_=_C3961( C2114 C3961 ) C2114_=_C3962( C2114 C3962 ) C2116_=_C2117( C2116 C2117 ) \nC2116_=_C2171( C2116 C2171 ) C2116_=_C2873( C2116 C2873 ) C2116_=_C2958( C2116 C2958 ) C2116_=_C3059( C2116 C3059 ) C2116_=_C3166( C2116 C3166 ) C2116_=_C3190( C2116 C3190 ) \nC2116_=_C3371( C2116 C3371 ) C2116_=_C3507( C2116 C3507 ) C2116_=_C3525( C2116 C3525 ) C2116_=_C4029( C2116 C4029 ) C2116_=_C4030( C2116 C4030 ) C2117_=_C2919( C2117 C2919 ) \nC2117_=_C3071( C2117 C3071 ) C2117_=_C3102( C2117 C3102 ) C2117_=_C3137( C2117 C3137 ) C2117_=_C3463( C2117 C3463 ) C2117_=_C3616( C2117 C3616 ) C2117_=_C3688( C2117 C3688 ) \nC2117_=_C3812( C2117 C3812 ) C2117_=_C3883( C2117 C3883 ) C2117_=_C4062( C2117 C4062 ) C2117_=_C4064( C2117 C4064 ) C2122_=_C2123( C2122 C2123 ) C2122_=_C2125( C2122 C2125 ) \nC2122_=_C2127( C2122 C2127 ) C2122_=_C2130( C2122 C2130 ) C2122_=_C2131( C2122 C2131 ) C2122_=_C2132( C2122 C2132 ) C2122_=_C2133( C2122 C2133 ) C2122_=_C2134( C2122 C2134 ) \nC2122_=_C2136( C2122 C2136 ) C2122_=_C2137( C2122 C2137 ) C2122_=_C2138( C2122 C2138 ) C2122_=_C2139( C2122 C2139 ) C2122_=_C2267( C2122 C2267 ) C2122_=_C2528( C2122 C2528 ) \nC2122_=_C2797( C2122 C2797 ) C2122_=_C3015( C2122 C3015 ) C2122_=_C3222( C2122 C3222 ) C2122_=_C3223( C2122 C3223 ) C2122_=_C3224( C2122 C3224 ) C2122_=_C3226( C2122 C3226 ) \nC2122_=_C3227( C2122 C3227 ) C2122_=_C3228( C2122 C3228 ) C2122_=_C3229( C2122 C3229 ) C2122_=_C3230( C2122 C3230 ) C2122_=_C3235( C2122 C3235 ) C2122_=_C3236( C2122 C3236 ) \nC2123_=_C2125( C2123 C2125 ) C2123_=_C2127( C2123 C2127 ) C2123_=_C2130( C2123 C2130 ) C2123_=_C2131( C2123 C2131 ) C2123_=_C2132( C2123 C2132 ) C2123_=_C2133( C2123 C2133 ) \nC2123_=_C2134( C2123 C2134 ) C2123_=_C2136( C2123 C2136 ) C2123_=_C2137( C2123 C2137 ) C2123_=_C2138( C2123 C2138 ) C2123_=_C2139( C2123 C2139 ) C2123_=_C2225( C2123 C2225 ) \nC2123_=_C2370( C2123 C2370 ) C2123_=_C3244( C2123 C3244 ) C2123_=_C3245( C2123 C3245 ) C2123_=_C3246( C2123 C3246 ) C2123_=_C3248( C2123 C3248 ) C2123_=_C3251( C2123 C3251 ) \nC2123_=_C3252(</w:t>
      </w:r>
    </w:p>
    <w:p>
      <w:pPr>
        <w:pStyle w:val="PreformattedText"/>
        <w:bidi w:val="0"/>
        <w:spacing w:before="0" w:after="0"/>
        <w:jc w:val="left"/>
        <w:rPr/>
      </w:pPr>
      <w:r>
        <w:rPr/>
        <w:t xml:space="preserve"> </w:t>
      </w:r>
      <w:r>
        <w:rPr/>
        <w:t>C2123 C3252 ) C2123_=_C3253( C2123 C3253 ) C2123_=_C3256( C2123 C3256 ) C2123_=_C3257( C2123 C3257 ) C2125_=_C2127( C2125 C2127 ) C2125_=_C2130( C2125 C2130 ) \nC2125_=_C2131( C2125 C2131 ) C2125_=_C2132( C2125 C2132 ) C2125_=_C2133( C2125 C2133 ) C2125_=_C2134( C2125 C2134 ) C2125_=_C2136( C2125 C2136 ) C2125_=_C2137( C2125 C2137 ) \nC2125_=_C2138( C2125 C2138 ) C2125_=_C2139( C2125 C2139 ) C2125_=_C2250( C2125 C2250 ) C2125_=_C2472( C2125 C2472 ) C2125_=_C2507( C2125 C2507 ) C2125_=_C2968( C2125 C2968 ) \nC2125_=_C3170( C2125 C3170 ) C2125_=_C3260( C2125 C3260 ) C2125_=_C3322( C2125 C3322 ) C2125_=_C3444( C2125 C3444 ) C2125_=_C3445( C2125 C3445 ) C2125_=_C3446( C2125 C3446 ) \nC2125_=_C3450( C2125 C3450 ) C2125_=_C3451( C2125 C3451 ) C2125_=_C3454( C2125 C3454 ) C2127_=_C2130( C2127 C2130 ) C2127_=_C2131( C2127 C2131 ) C2127_=_C2132( C2127 C2132 ) \nC2127_=_C2133( C2127 C2133 ) C2127_=_C2134( C2127 C2134 ) C2127_=_C2136( C2127 C2136 ) C2127_=_C2137( C2127 C2137 ) C2127_=_C2138( C2127 C2138 ) C2127_=_C2139( C2127 C2139 ) \nC2127_=_C2455( C2127 C2455 ) C2127_=_C2925( C2127 C2925 ) C2127_=_C3143( C2127 C3143 ) C2127_=_C3455( C2127 C3455 ) C2127_=_C3550( C2127 C3550 ) C2127_=_C3552( C2127 C3552 ) \nC2130_=_C2131( C2130 C2131 ) C2130_=_C2132( C2130 C2132 ) C2130_=_C2133( C2130 C2133 ) C2130_=_C2134( C2130 C2134 ) C2130_=_C2136( C2130 C2136 ) C2130_=_C2137( C2130 C2137 ) \nC2130_=_C2138( C2130 C2138 ) C2130_=_C2139( C2130 C2139 ) C2130_=_C2636( C2130 C2636 ) C2130_=_C3188( C2130 C3188 ) C2130_=_C3457( C2130 C3457 ) C2130_=_C3512( C2130 C3512 ) \nC2130_=_C3769( C2130 C3769 ) C2130_=_C3772( C2130 C3772 ) C2130_=_C3773( C2130 C3773 ) C2130_=_C3774( C2130 C3774 ) C2130_=_C3775( C2130 C3775 ) C2131_=_C2132( C2131 C2132 ) \nC2131_=_C2133( C2131 C2133 ) C2131_=_C2134( C2131 C2134 ) C2131_=_C2136( C2131 C2136 ) C2131_=_C2137( C2131 C2137 ) C2131_=_C2138( C2131 C2138 ) C2131_=_C2139( C2131 C2139 ) \nC2131_=_C2804( C2131 C2804 ) C2131_=_C3023( C2131 C3023 ) C2131_=_C3337( C2131 C3337 ) C2131_=_C3437( C2131 C3437 ) C2131_=_C3636( C2131 C3636 ) C2131_=_C3674( C2131 C3674 ) \nC2131_=_C3703( C2131 C3703 ) C2131_=_C3779( C2131 C3779 ) C2131_=_C3861( C2131 C3861 ) C2131_=_C3904( C2131 C3904 ) C2131_=_C3905( C2131 C3905 ) C2131_=_C3906( C2131 C3906 ) \nC2131_=_C3907( C2131 C3907 ) C2131_=_C3908( C2131 C3908 ) C2132_=_C2133( C2132 C2133 ) C2132_=_C2134( C2132 C2134 ) C2132_=_C2136( C2132 C2136 ) C2132_=_C2137( C2132 C2137 ) \nC2132_=_C2138( C2132 C2138 ) C2132_=_C2139( C2132 C2139 ) C2132_=_C2400( C2132 C2400 ) C2132_=_C3637( C2132 C3637 ) C2132_=_C3675( C2132 C3675 ) C2132_=_C3782( C2132 C3782 ) \nC2132_=_C3864( C2132 C3864 ) C2132_=_C3946( C2132 C3946 ) C2132_=_C3975( C2132 C3975 ) C2132_=_C3976( C2132 C3976 ) C2132_=_C3977( C2132 C3977 ) C2132_=_C3978( C2132 C3978 ) \nC2132_=_C3979( C2132 C3979 ) C2132_=_C3980( C2132 C3980 ) C2133_=_C2134( C2133 C2134 ) C2133_=_C2136( C2133 C2136 ) C2133_=_C2137( C2133 C2137 ) C2133_=_C2138( C2133 C2138 ) \nC2133_=_C2139( C2133 C2139 ) C2133_=_C2606( C2133 C2606 ) C2133_=_C2945( C2133 C2945 ) C2133_=_C3176( C2133 C3176 ) C2133_=_C3570( C2133 C3570 ) C2133_=_C3676( C2133 C3676 ) \nC2133_=_C3714( C2133 C3714 ) C2133_=_C3870( C2133 C3870 ) C2133_=_C3984( C2133 C3984 ) C2134_=_C2136( C2134 C2136 ) C2134_=_C2137( C2134 C2137 ) C2134_=_C2138( C2134 C2138 ) \nC2134_=_C2139( C2134 C2139 ) C2134_=_C2458( C2134 C2458 ) C2134_=_C3058( C2134 C3058 ) C2134_=_C3117( C2134 C3117 ) C2134_=_C3357( C2134 C3357 ) C2134_=_C3461( C2134 C3461 ) \nC2134_=_C3755( C2134 C3755 ) C2134_=_C3969( C2134 C3969 ) C2134_=_C4008( C2134 C4008 ) C2134_=_C4009( C2134 C4009 ) C2134_=_C4010( C2134 C4010 ) C2134_=_C4011( C2134 C4011 ) \nC2134_=_C4012( C2134 C4012 ) C2136_=_C2137( C2136 C2137 ) C2136_=_C2138( C2136 C2138 ) C2136_=_C2139( C2136 C2139 ) C2136_=_C2316( C2136 C2316 ) C2136_=_C2382( C2136 C2382 ) \nC2136_=_C2442( C2136 C2442 ) C2136_=_C2673( C2136 C2673 ) C2136_=_C2704( C2136 C2704 ) C2136_=_C2790( C2136 C2790 ) C2136_=_C2807( C2136 C2807 ) C2136_=_C3256( C2136 C3256 ) \nC2136_=_C3303( C2136 C3303 ) C2136_=_C3340( C2136 C3340 ) C2136_=_C3766( C2136 C3766 ) C2136_=_C3785( C2136 C3785 ) C2136_=_C3919( C2136 C3919 ) C2136_=_C3956( C2136 C3956 ) \nC2136_=_C4050( C2136 C4050 ) C2137_=_C2138( C2137 C2138 ) C2137_=_C2139( C2137 C2139 ) C2137_=_C2365( C2137 C2365 ) C2137_=_C2732( C2137 C2732 ) C2137_=_C3465( C2137 C3465 ) \nC2137_=_C3498( C2137 C3498 ) C2137_=_C3550( C2137 C3550 ) C2137_=_C3772( C2137 C3772 ) C2137_=_C3913( C2137 C3913 ) C2137_=_C3957( C2137 C3957 ) C2137_=_C4010( C2137 C4010 ) \nC2137_=_C4038( C2137 C4038 ) C2138_=_C2139( C2138 C2139 ) C2138_=_C2175( C2138 C2175 ) C2138_=_C2195( C2138 C2195 ) C2138_=_C2279( C2138 C2279 ) C2138_=_C2367( C2138 C2367 ) \nC2138_=_C2502( C2138 C2502 ) C2138_=_C2963( C2138 C2963 ) C2138_=_C3094( C2138 C3094 ) C2138_=_C3467( C2138 C3467 ) C2138_=_C3499( C2138 C3499 ) C2138_=_C3552( C2138 C3552 ) \nC2138_=_C3774( C2138 C3774 ) C2138_=_C4011( C2138 C4011 ) C2138_=_C4039( C2138 C4039 ) C2138_=_C4077( C2138 C4077 ) C2139_=_C2407( C2139 C2407 ) C2139_=_C3270( C2139 C3270 ) \nC2139_=_C3332( C2139 C3332 ) C2139_=_C3680( C2139 C3680 ) C2139_=_C3701( C2139 C3701 ) C2139_=_C3952( C2139 C3952 ) C2139_=_C4027( C2139 C4027 ) C2139_=_C4045( C2139 C4045 ) \nC2139_=_C4089( C2139 C4089 ) C2139_=_C4098( C2139 C4098 ) C2140_=_C2141( C2140 C2141 ) C2140_=_C2143( C2140 C2143 ) C2140_=_C2147( C2140 C2147 ) C2140_=_C2150( C2140 C2150 ) \nC2140_=_C2151( C2140 C2151 ) C2140_=_C2152( C2140 C2152 ) C2140_=_C2154( C2140 C2154 ) C2140_=_C2506( C2140 C2506 ) C2140_=_C2507( C2140 C2507 ) C2140_=_C2508( C2140 C2508 ) \nC2140_=_C2510( C2140 C2510 ) C2140_=_C2511( C2140 C2511 ) C2140_=_C2513( C2140 C2513 ) C2140_=_C2515( C2140 C2515 ) C2140_=_C2517( C2140 C2517 ) C2140_=_C2519( C2140 C2519 ) \nC2140_=_C2520( C2140 C2520 ) C2140_=_C2521( C2140 C2521 ) C2141_=_C2143( C2141 C2143 ) C2141_=_C2147( C2141 C2147 ) C2141_=_C2150( C2141 C2150 ) C2141_=_C2151( C2141 C2151 ) \nC2141_=_C2152( C2141 C2152 ) C2141_=_C2154( C2141 C2154 ) C2141_=_C2167( C2141 C2167 ) C2141_=_C2186( C2141 C2186 ) C2141_=_C2268( C2141 C2268 ) C2141_=_C2351( C2141 C2351 ) \nC2141_=_C2493( C2141 C2493 ) C2141_=_C2953( C2141 C2953 ) C2141_=_C3088( C2141 C3088 ) C2141_=_C3258( C2141 C3258 ) C2141_=_C3259( C2141 C3259 ) C2141_=_C3260( C2141 C3260 ) \nC2141_=_C3261( C2141 C3261 ) C2141_=_C3265( C2141 C3265 ) C2141_=_C3266( C2141 C3266 ) C2141_=_C3267( C2141 C3267 ) C2141_=_C3270( C2141 C3270 ) C2143_=_C2147( C2143 C2147 ) \nC2143_=_C2150( C2143 C2150 ) C2143_=_C2151( C2143 C2151 ) C2143_=_C2152( C2143 C2152 ) C2143_=_C2154( C2143 C2154 ) C2143_=_C2226( C2143 C2226 ) C2143_=_C2967( C2143 C2967 ) \nC2143_=_C3194( C2143 C3194 ) C2143_=_C3222( C2143 C3222 ) C2143_=_C3259( C2143 C3259 ) C2143_=_C3304( C2143 C3304 ) C2143_=_C3322( C2143 C3322 ) C2143_=_C3323( C2143 C3323 ) \nC2143_=_C3324( C2143 C3324 ) C2143_=_C3326( C2143 C3326 ) C2143_=_C3329( C2143 C3329 ) C2143_=_C3332( C2143 C3332 ) C2147_=_C2150( C2147 C2150 ) C2147_=_C2151( C2147 C2151 ) \nC2147_=_C2152( C2147 C2152 ) C2147_=_C2154( C2147 C2154 ) C2147_=_C2635( C2147 C2635 ) C2147_=_C2783( C2147 C2783 ) C2147_=_C2884( C2147 C2884 ) C2147_=_C3038( C2147 C3038 ) \nC2147_=_C3097( C2147 C3097 ) C2147_=_C3159( C2147 C3159 ) C2147_=_C3308( C2147 C3308 ) C2147_=_C3324( C2147 C3324 ) C2147_=_C3445( C2147 C3445 ) C2147_=_C3696( C2147 C3696 ) \nC2147_=_C3698( C2147 C3698 ) C2147_=_C3699( C2147 C3699 ) C2147_=_C3701( C2147 C3701 ) C2150_=_C2151( C2150 C2151 ) C2150_=_C2152( C2150 C2152 ) C2150_=_C2154( C2150 C2154 ) \nC2150_=_C2515( C2150 C2515 ) C2150_=_C3579( C2150 C3579 ) C2150_=_C3646( C2150 C3646 ) C2150_=_C3851( C2150 C3851 ) C2151_=_C2152( C2151 C2152 ) C2151_=_C2154( C2151 C2154 ) \nC2151_=_C3266( C2151 C3266 ) C2151_=_C3316( C2151 C3316 ) C2151_=_C3450( C2151 C3450 ) C2151_=_C3685( C2151 C3685 ) C2151_=_C3699( C2151 C3699 ) C2151_=_C4041( C2151 C4041 ) \nC2151_=_C4045( C2151 C4045 ) C2152_=_C2154( C2152 C2154 ) C2152_=_C2517( C2152 C2517 ) C2152_=_C3253( C2152 C3253 ) C2152_=_C3581( C2152 C3581 ) C2152_=_C3648( C2152 C3648 ) \nC2152_=_C3686( C2152 C3686 ) C2152_=_C3855( C2152 C3855 ) C2152_=_C4049( C2152 C4049 ) C2152_=_C4050( C2152 C4050 ) C2154_=_C2519( C2154 C2519 ) C2154_=_C3243( C2154 C3243 ) \nC2154_=_C3375( C2154 C3375 ) C2154_=_C3585( C2154 C3585 ) C2154_=_C3640( C2154 C3640 ) C2154_=_C3650( C2154 C3650 ) C2154_=_C3857( C2154 C3857 ) C2154_=_C3868( C2154 C3868 ) \nC2154_=_C3906( C2154 C3906 ) C2154_=_C3977( C2154 C3977 ) C2154_=_C4053( C2154 C4053 ) C2157_=_C2159( C2157 C2159 ) C2157_=_C2162( C2157 C2162 ) C2157_=_C2164( C2157 C2164 ) \nC2157_=_C2165( C2157 C2165 ) C2157_=_C2167( C2157 C2167 ) C2157_=_C2169( C2157 C2169 ) C2157_=_C2171( C2157 C2171 ) C2157_=_C2175( C2157 C2175 ) C2157_=_C2248( C2157 C2248 ) \nC2157_=_C2250( C2157 C2250 ) C2157_=_C2251( C2157 C2251 ) C2157_=_C2255( C2157 C2255 ) C2157_=_C2256( C2157 C2256 ) C2157_=_C2258( C2157 C2258 ) C2157_=_C2259( C2157 C2259 ) \nC2159_=_C2162( C2159 C2162 ) C2159_=_C2164( C2159 C2164 ) C2159_=_C2165( C2159 C2165 ) C2159_=_C2167( C2159 C2167 ) C2159_=_C2169( C2159 C2169 ) C2159_=_C2171( C2159 C2171 ) \nC2159_=_C2175( C2159 C2175 ) C2159_=_C2177( C2159 C2177 ) C2159_=_C2261( C2159 C2261 ) C2159_=_C2330( C2159 C2330 ) C2159_=_C2332( C2159 C2332 ) C2159_=_C2333( C2159 C2333 ) \nC2159_=_C2334( C2159 C2334 ) C2159_=_C2335( C2159 C2335 ) C2159_=_C2336( C2159 C2336 ) C2159_=_C2341( C2159 C2341 ) C2159_=_C2342( C2159 C2342 ) C2159_=_C2344( C2159 C2344 ) \nC2159_=_C2345( C2159 C2345 ) C2162_=_C2164( C2162 C2164 ) C2162_=_C2165( C2162 C2165 ) C2162_=_C2167( C2162 C2167 ) C2162_=_C2169( C2162 C2169 ) C2162_=_C2171( C2162 C2171 ) \nC2162_=_C2175( C2162 C2175 ) C2162_=_C2202( C2162 C2202 ) C2162_=_C2676( C2162 C2676 ) C2162_=_C2693( C2162 C2693 ) C2162_=_C2778( C2162 C2778 ) C2162_=_C2995( C2162 C2995 ) \nC2162_=_C2997( C2162 C2997 ) C2162_=_C2998( C2162 C2998 ) C2162_=_C2999(</w:t>
      </w:r>
    </w:p>
    <w:p>
      <w:pPr>
        <w:pStyle w:val="PreformattedText"/>
        <w:bidi w:val="0"/>
        <w:spacing w:before="0" w:after="0"/>
        <w:jc w:val="left"/>
        <w:rPr/>
      </w:pPr>
      <w:r>
        <w:rPr/>
        <w:t xml:space="preserve"> </w:t>
      </w:r>
      <w:r>
        <w:rPr/>
        <w:t>C2162 C2999 ) C2162_=_C3002( C2162 C3002 ) C2164_=_C2165( C2164 C2165 ) C2164_=_C2167( C2164 C2167 ) \nC2164_=_C2169( C2164 C2169 ) C2164_=_C2171( C2164 C2171 ) C2164_=_C2175( C2164 C2175 ) C2164_=_C2909( C2164 C2909 ) C2164_=_C3125( C2164 C3125 ) C2164_=_C3126( C2164 C3126 ) \nC2164_=_C3127( C2164 C3127 ) C2164_=_C3130( C2164 C3130 ) C2164_=_C3132( C2164 C3132 ) C2164_=_C3133( C2164 C3133 ) C2164_=_C3134( C2164 C3134 ) C2164_=_C3135( C2164 C3135 ) \nC2164_=_C3136( C2164 C3136 ) C2164_=_C3137( C2164 C3137 ) C2164_=_C3138( C2164 C3138 ) C2165_=_C2167( C2165 C2167 ) C2165_=_C2169( C2165 C2169 ) C2165_=_C2171( C2165 C2171 ) \nC2165_=_C2175( C2165 C2175 ) C2165_=_C2880( C2165 C2880 ) C2165_=_C3194( C2165 C3194 ) C2165_=_C3198( C2165 C3198 ) C2165_=_C3199( C2165 C3199 ) C2165_=_C3200( C2165 C3200 ) \nC2165_=_C3202( C2165 C3202 ) C2165_=_C3203( C2165 C3203 ) C2165_=_C3204( C2165 C3204 ) C2165_=_C3205( C2165 C3205 ) C2167_=_C2169( C2167 C2169 ) C2167_=_C2171( C2167 C2171 ) \nC2167_=_C2175( C2167 C2175 ) C2167_=_C2186( C2167 C2186 ) C2167_=_C2268( C2167 C2268 ) C2167_=_C2351( C2167 C2351 ) C2167_=_C2493( C2167 C2493 ) C2167_=_C2953( C2167 C2953 ) \nC2167_=_C3088( C2167 C3088 ) C2167_=_C3258( C2167 C3258 ) C2167_=_C3259( C2167 C3259 ) C2167_=_C3260( C2167 C3260 ) C2167_=_C3261( C2167 C3261 ) C2167_=_C3265( C2167 C3265 ) \nC2167_=_C3266( C2167 C3266 ) C2167_=_C3267( C2167 C3267 ) C2167_=_C3270( C2167 C3270 ) C2169_=_C2171( C2169 C2171 ) C2169_=_C2175( C2169 C2175 ) C2169_=_C3209( C2169 C3209 ) \nC2169_=_C3510( C2169 C3510 ) C2169_=_C3539( C2169 C3539 ) C2169_=_C3540( C2169 C3540 ) C2169_=_C3541( C2169 C3541 ) C2169_=_C3542( C2169 C3542 ) C2169_=_C3543( C2169 C3543 ) \nC2169_=_C3544( C2169 C3544 ) C2169_=_C3545( C2169 C3545 ) C2169_=_C3546( C2169 C3546 ) C2169_=_C3547( C2169 C3547 ) C2171_=_C2175( C2171 C2175 ) C2171_=_C2873( C2171 C2873 ) \nC2171_=_C2958( C2171 C2958 ) C2171_=_C3059( C2171 C3059 ) C2171_=_C3166( C2171 C3166 ) C2171_=_C3190( C2171 C3190 ) C2171_=_C3371( C2171 C3371 ) C2171_=_C3507( C2171 C3507 ) \nC2171_=_C3525( C2171 C3525 ) C2171_=_C4029( C2171 C4029 ) C2171_=_C4030( C2171 C4030 ) C2175_=_C2195( C2175 C2195 ) C2175_=_C2279( C2175 C2279 ) C2175_=_C2367( C2175 C2367 ) \nC2175_=_C2502( C2175 C2502 ) C2175_=_C2963( C2175 C2963 ) C2175_=_C3094( C2175 C3094 ) C2175_=_C3467( C2175 C3467 ) C2175_=_C3499( C2175 C3499 ) C2175_=_C3552( C2175 C3552 ) \nC2175_=_C3774( C2175 C3774 ) C2175_=_C4011( C2175 C4011 ) C2175_=_C4039( C2175 C4039 ) C2175_=_C4077( C2175 C4077 ) C2177_=_C2180( C2177 C2180 ) C2177_=_C2186( C2177 C2186 ) \nC2177_=_C2188( C2177 C2188 ) C2177_=_C2195( C2177 C2195 ) C2177_=_C2196( C2177 C2196 ) C2177_=_C2261( C2177 C2261 ) C2177_=_C2330( C2177 C2330 ) C2177_=_C2332( C2177 C2332 ) \nC2177_=_C2333( C2177 C2333 ) C2177_=_C2334( C2177 C2334 ) C2177_=_C2335( C2177 C2335 ) C2177_=_C2336( C2177 C2336 ) C2177_=_C2341( C2177 C2341 ) C2177_=_C2342( C2177 C2342 ) \nC2177_=_C2344( C2177 C2344 ) C2177_=_C2345( C2177 C2345 ) C2180_=_C2186( C2180 C2186 ) C2180_=_C2188( C2180 C2188 ) C2180_=_C2195( C2180 C2195 ) C2180_=_C2196( C2180 C2196 ) \nC2180_=_C2302( C2180 C2302 ) C2180_=_C2571( C2180 C2571 ) C2180_=_C2738( C2180 C2738 ) C2180_=_C2739( C2180 C2739 ) C2180_=_C2740( C2180 C2740 ) C2180_=_C2741( C2180 C2741 ) \nC2180_=_C2744( C2180 C2744 ) C2180_=_C2745( C2180 C2745 ) C2180_=_C2747( C2180 C2747 ) C2180_=_C2749( C2180 C2749 ) C2180_=_C2750( C2180 C2750 ) C2180_=_C2751( C2180 C2751 ) \nC2180_=_C2753( C2180 C2753 ) C2186_=_C2188( C2186 C2188 ) C2186_=_C2195( C2186 C2195 ) C2186_=_C2196( C2186 C2196 ) C2186_=_C2268( C2186 C2268 ) C2186_=_C2351( C2186 C2351 ) \nC2186_=_C2493( C2186 C2493 ) C2186_=_C2953( C2186 C2953 ) C2186_=_C3088( C2186 C3088 ) C2186_=_C3258( C2186 C3258 ) C2186_=_C3259( C2186 C3259 ) C2186_=_C3260( C2186 C3260 ) \nC2186_=_C3261( C2186 C3261 ) C2186_=_C3265( C2186 C3265 ) C2186_=_C3266( C2186 C3266 ) C2186_=_C3267( C2186 C3267 ) C2186_=_C3270( C2186 C3270 ) C2188_=_C2195( C2188 C2195 ) \nC2188_=_C2196( C2188 C2196 ) C2188_=_C2745( C2188 C2745 ) C2188_=_C2900( C2188 C2900 ) C2188_=_C2942( C2188 C2942 ) C2188_=_C3113( C2188 C3113 ) C2188_=_C3274( C2188 C3274 ) \nC2188_=_C3710( C2188 C3710 ) C2188_=_C3721( C2188 C3721 ) C2188_=_C3724( C2188 C3724 ) C2188_=_C3725( C2188 C3725 ) C2188_=_C3727( C2188 C3727 ) C2195_=_C2196( C2195 C2196 ) \nC2195_=_C2279( C2195 C2279 ) C2195_=_C2367( C2195 C2367 ) C2195_=_C2502( C2195 C2502 ) C2195_=_C2963( C2195 C2963 ) C2195_=_C3094( C2195 C3094 ) C2195_=_C3467( C2195 C3467 ) \nC2195_=_C3499( C2195 C3499 ) C2195_=_C3552( C2195 C3552 ) C2195_=_C3774( C2195 C3774 ) C2195_=_C4011( C2195 C4011 ) C2195_=_C4039( C2195 C4039 ) C2195_=_C4077( C2195 C4077 ) \nC2196_=_C2503( C2196 C2503 ) C2196_=_C2811( C2196 C2811 ) C2196_=_C2906( C2196 C2906 ) C2196_=_C3107( C2196 C3107 ) C2196_=_C3124( C2196 C3124 ) C2196_=_C3282( C2196 C3282 ) \nC2196_=_C3454( C2196 C3454 ) C2196_=_C3727( C2196 C3727 ) C2196_=_C3802( C2196 C3802 ) C2196_=_C3915( C2196 C3915 ) C2196_=_C4002( C2196 C4002 ) C2196_=_C4061( C2196 C4061 ) \nC2196_=_C4091( C2196 C4091 ) C2196_=_C4095( C2196 C4095 ) C2196_=_C4096( C2196 C4096 ) C2201_=_C2202( C2201 C2202 ) C2201_=_C2203( C2201 C2203 ) C2201_=_C2204( C2201 C2204 ) \nC2201_=_C2205( C2201 C2205 ) C2201_=_C2208( C2201 C2208 ) C2201_=_C2212( C2201 C2212 ) C2201_=_C2660( C2201 C2660 ) C2201_=_C2675( C2201 C2675 ) C2201_=_C2852( C2201 C2852 ) \nC2201_=_C2856( C2201 C2856 ) C2201_=_C2857( C2201 C2857 ) C2201_=_C2859( C2201 C2859 ) C2201_=_C2860( C2201 C2860 ) C2202_=_C2203( C2202 C2203 ) C2202_=_C2204( C2202 C2204 ) \nC2202_=_C2205( C2202 C2205 ) C2202_=_C2208( C2202 C2208 ) C2202_=_C2212( C2202 C2212 ) C2202_=_C2676( C2202 C2676 ) C2202_=_C2693( C2202 C2693 ) C2202_=_C2778( C2202 C2778 ) \nC2202_=_C2995( C2202 C2995 ) C2202_=_C2997( C2202 C2997 ) C2202_=_C2998( C2202 C2998 ) C2202_=_C2999( C2202 C2999 ) C2202_=_C3002( C2202 C3002 ) C2203_=_C2204( C2203 C2204 ) \nC2203_=_C2205( C2203 C2205 ) C2203_=_C2208( C2203 C2208 ) C2203_=_C2212( C2203 C2212 ) C2203_=_C2492( C2203 C2492 ) C2203_=_C2678( C2203 C2678 ) C2203_=_C2934( C2203 C2934 ) \nC2203_=_C3238( C2203 C3238 ) C2203_=_C3241( C2203 C3241 ) C2203_=_C3242( C2203 C3242 ) C2203_=_C3243( C2203 C3243 ) C2204_=_C2205( C2204 C2205 ) C2204_=_C2208( C2204 C2208 ) \nC2204_=_C2212( C2204 C2212 ) C2204_=_C2371( C2204 C2371 ) C2204_=_C2596( C2204 C2596 ) C2204_=_C3285( C2204 C3285 ) C2204_=_C3286( C2204 C3286 ) C2204_=_C3287( C2204 C3287 ) \nC2204_=_C3289( C2204 C3289 ) C2204_=_C3291( C2204 C3291 ) C2204_=_C3292( C2204 C3292 ) C2204_=_C3293( C2204 C3293 ) C2204_=_C3294( C2204 C3294 ) C2204_=_C3295( C2204 C3295 ) \nC2205_=_C2208( C2205 C2208 ) C2205_=_C2212( C2205 C2212 ) C2205_=_C2452( C2205 C2452 ) C2205_=_C2679( C2205 C2679 ) C2205_=_C3052( C2205 C3052 ) C2205_=_C3111( C2205 C3111 ) \nC2205_=_C3354( C2205 C3354 ) C2205_=_C3355( C2205 C3355 ) C2205_=_C3357( C2205 C3357 ) C2205_=_C3358( C2205 C3358 ) C2208_=_C2212( C2208 C2212 ) C2208_=_C2618( C2208 C2618 ) \nC2208_=_C2883( C2208 C2883 ) C2208_=_C3065( C2208 C3065 ) C2208_=_C3096( C2208 C3096 ) C2208_=_C3323( C2208 C3323 ) C2208_=_C3456( C2208 C3456 ) C2208_=_C3527( C2208 C3527 ) \nC2208_=_C3683( C2208 C3683 ) C2208_=_C3684( C2208 C3684 ) C2208_=_C3685( C2208 C3685 ) C2208_=_C3686( C2208 C3686 ) C2208_=_C3688( C2208 C3688 ) C2208_=_C3689( C2208 C3689 ) \nC2208_=_C3690( C2208 C3690 ) C2208_=_C3691( C2208 C3691 ) C2208_=_C3692( C2208 C3692 ) C2212_=_C2625( C2212 C2625 ) C2212_=_C3372( C2212 C3372 ) C2212_=_C3451( C2212 C3451 ) \nC2212_=_C3532( C2212 C3532 ) C2212_=_C3783( C2212 C3783 ) C2212_=_C3905( C2212 C3905 ) C2212_=_C3976( C2212 C3976 ) C2212_=_C4041( C2212 C4041 ) C2212_=_C4049( C2212 C4049 ) \nC2212_=_C4053( C2212 C4053 ) C2212_=_C4054( C2212 C4054 ) C2212_=_C4055( C2212 C4055 ) C2212_=_C4056( C2212 C4056 ) C2215_=_C2216( C2215 C2216 ) C2215_=_C2217( C2215 C2217 ) \nC2215_=_C2218( C2215 C2218 ) C2215_=_C2220( C2215 C2220 ) C2215_=_C2221( C2215 C2221 ) C2215_=_C2223( C2215 C2223 ) C2215_=_C2225( C2215 C2225 ) C2215_=_C2226( C2215 C2226 ) \nC2215_=_C2227( C2215 C2227 ) C2215_=_C2230( C2215 C2230 ) C2215_=_C2231( C2215 C2231 ) C2215_=_C2233( C2215 C2233 ) C2215_=_C2235( C2215 C2235 ) C2215_=_C2236( C2215 C2236 ) \nC2215_=_C2237( C2215 C2237 ) C2215_=_C2282( C2215 C2282 ) C2215_=_C2283( C2215 C2283 ) C2215_=_C2284( C2215 C2284 ) C2215_=_C2287( C2215 C2287 ) C2215_=_C2288( C2215 C2288 ) \nC2215_=_C2290( C2215 C2290 ) C2215_=_C2292( C2215 C2292 ) C2215_=_C2295( C2215 C2295 ) C2216_=_C2217( C2216 C2217 ) C2216_=_C2218( C2216 C2218 ) C2216_=_C2220( C2216 C2220 ) \nC2216_=_C2221( C2216 C2221 ) C2216_=_C2223( C2216 C2223 ) C2216_=_C2225( C2216 C2225 ) C2216_=_C2226( C2216 C2226 ) C2216_=_C2227( C2216 C2227 ) C2216_=_C2230( C2216 C2230 ) \nC2216_=_C2231( C2216 C2231 ) C2216_=_C2233( C2216 C2233 ) C2216_=_C2235( C2216 C2235 ) C2216_=_C2236( C2216 C2236 ) C2216_=_C2237( C2216 C2237 ) C2216_=_C2386( C2216 C2386 ) \nC2216_=_C2387( C2216 C2387 ) C2216_=_C2389( C2216 C2389 ) C2216_=_C2390( C2216 C2390 ) C2216_=_C2391( C2216 C2391 ) C2216_=_C2394( C2216 C2394 ) C2216_=_C2396( C2216 C2396 ) \nC2216_=_C2398( C2216 C2398 ) C2216_=_C2399( C2216 C2399 ) C2216_=_C2400( C2216 C2400 ) C2216_=_C2402( C2216 C2402 ) C2216_=_C2407( C2216 C2407 ) C2217_=_C2218( C2217 C2218 ) \nC2217_=_C2220( C2217 C2220 ) C2217_=_C2221( C2217 C2221 ) C2217_=_C2223( C2217 C2223 ) C2217_=_C2225( C2217 C2225 ) C2217_=_C2226( C2217 C2226 ) C2217_=_C2227( C2217 C2227 ) \nC2217_=_C2230( C2217 C2230 ) C2217_=_C2231( C2217 C2231 ) C2217_=_C2233( C2217 C2233 ) C2217_=_C2235( C2217 C2235 ) C2217_=_C2236( C2217 C2236 ) C2217_=_C2237( C2217 C2237 ) \nC2217_=_C2523( C2217 C2523 ) C2217_=_C2524( C2217 C2524 ) C2217_=_C2527( C2217 C2527 ) C2217_=_C2528( C2217 C2528 ) C2217_=_C2531( C2217 C2531 ) C2217_=_C2532( C2217 C2532 ) \nC2217_=_C2535( C2217 C2535 ) C2217_=_C2536( C2217 C2536 ) C2218_=_C2220( C2218 C2220 ) C2218_=_C2221( C2218 C2221 ) C2218_=_C2223(</w:t>
      </w:r>
    </w:p>
    <w:p>
      <w:pPr>
        <w:pStyle w:val="PreformattedText"/>
        <w:bidi w:val="0"/>
        <w:spacing w:before="0" w:after="0"/>
        <w:jc w:val="left"/>
        <w:rPr/>
      </w:pPr>
      <w:r>
        <w:rPr/>
        <w:t xml:space="preserve"> </w:t>
      </w:r>
      <w:r>
        <w:rPr/>
        <w:t>C2218 C2223 ) C2218_=_C2225( C2218 C2225 ) \nC2218_=_C2226( C2218 C2226 ) C2218_=_C2227( C2218 C2227 ) C2218_=_C2230( C2218 C2230 ) C2218_=_C2231( C2218 C2231 ) C2218_=_C2233( C2218 C2233 ) C2218_=_C2235( C2218 C2235 ) \nC2218_=_C2236( C2218 C2236 ) C2218_=_C2237( C2218 C2237 ) C2218_=_C2282( C2218 C2282 ) C2218_=_C2523( C2218 C2523 ) C2218_=_C2538( C2218 C2538 ) C2218_=_C2541( C2218 C2541 ) \nC2218_=_C2542( C2218 C2542 ) C2218_=_C2544( C2218 C2544 ) C2218_=_C2545( C2218 C2545 ) C2218_=_C2546( C2218 C2546 ) C2218_=_C2547( C2218 C2547 ) C2218_=_C2550( C2218 C2550 ) \nC2218_=_C2551( C2218 C2551 ) C2220_=_C2221( C2220 C2221 ) C2220_=_C2223( C2220 C2223 ) C2220_=_C2225( C2220 C2225 ) C2220_=_C2226( C2220 C2226 ) C2220_=_C2227( C2220 C2227 ) \nC2220_=_C2230( C2220 C2230 ) C2220_=_C2231( C2220 C2231 ) C2220_=_C2233( C2220 C2233 ) C2220_=_C2235( C2220 C2235 ) C2220_=_C2236( C2220 C2236 ) C2220_=_C2237( C2220 C2237 ) \nC2220_=_C2878( C2220 C2878 ) C2220_=_C2880( C2220 C2880 ) C2220_=_C2883( C2220 C2883 ) C2220_=_C2884( C2220 C2884 ) C2220_=_C2885( C2220 C2885 ) C2220_=_C2886( C2220 C2886 ) \nC2220_=_C2894( C2220 C2894 ) C2221_=_C2223( C2221 C2223 ) C2221_=_C2225( C2221 C2225 ) C2221_=_C2226( C2221 C2226 ) C2221_=_C2227( C2221 C2227 ) C2221_=_C2230( C2221 C2230 ) \nC2221_=_C2231( C2221 C2231 ) C2221_=_C2233( C2221 C2233 ) C2221_=_C2235( C2221 C2235 ) C2221_=_C2236( C2221 C2236 ) C2221_=_C2237( C2221 C2237 ) C2221_=_C2738( C2221 C2738 ) \nC2221_=_C2834( C2221 C2834 ) C2221_=_C2896( C2221 C2896 ) C2221_=_C2900( C2221 C2900 ) C2221_=_C2901( C2221 C2901 ) C2221_=_C2906( C2221 C2906 ) C2223_=_C2225( C2223 C2225 ) \nC2223_=_C2226( C2223 C2226 ) C2223_=_C2227( C2223 C2227 ) C2223_=_C2230( C2223 C2230 ) C2223_=_C2231( C2223 C2231 ) C2223_=_C2233( C2223 C2233 ) C2223_=_C2235( C2223 C2235 ) \nC2223_=_C2236( C2223 C2236 ) C2223_=_C2237( C2223 C2237 ) C2223_=_C2287( C2223 C2287 ) C2223_=_C2390( C2223 C2390 ) C2223_=_C2527( C2223 C2527 ) C2223_=_C2836( C2223 C2836 ) \nC2223_=_C2896( C2223 C2896 ) C2223_=_C3081( C2223 C3081 ) C2223_=_C3084( C2223 C3084 ) C2223_=_C3086( C2223 C3086 ) C2223_=_C3087( C2223 C3087 ) C2225_=_C2226( C2225 C2226 ) \nC2225_=_C2227( C2225 C2227 ) C2225_=_C2230( C2225 C2230 ) C2225_=_C2231( C2225 C2231 ) C2225_=_C2233( C2225 C2233 ) C2225_=_C2235( C2225 C2235 ) C2225_=_C2236( C2225 C2236 ) \nC2225_=_C2237( C2225 C2237 ) C2225_=_C2370( C2225 C2370 ) C2225_=_C3244( C2225 C3244 ) C2225_=_C3245( C2225 C3245 ) C2225_=_C3246( C2225 C3246 ) C2225_=_C3248( C2225 C3248 ) \nC2225_=_C3251( C2225 C3251 ) C2225_=_C3252( C2225 C3252 ) C2225_=_C3253( C2225 C3253 ) C2225_=_C3256( C2225 C3256 ) C2225_=_C3257( C2225 C3257 ) C2226_=_C2227( C2226 C2227 ) \nC2226_=_C2230( C2226 C2230 ) C2226_=_C2231( C2226 C2231 ) C2226_=_C2233( C2226 C2233 ) C2226_=_C2235( C2226 C2235 ) C2226_=_C2236( C2226 C2236 ) C2226_=_C2237( C2226 C2237 ) \nC2226_=_C2967( C2226 C2967 ) C2226_=_C3194( C2226 C3194 ) C2226_=_C3222( C2226 C3222 ) C2226_=_C3259( C2226 C3259 ) C2226_=_C3304( C2226 C3304 ) C2226_=_C3322( C2226 C3322 ) \nC2226_=_C3323( C2226 C3323 ) C2226_=_C3324( C2226 C3324 ) C2226_=_C3326( C2226 C3326 ) C2226_=_C3329( C2226 C3329 ) C2226_=_C3332( C2226 C3332 ) C2227_=_C2230( C2227 C2230 ) \nC2227_=_C2231( C2227 C2231 ) C2227_=_C2233( C2227 C2233 ) C2227_=_C2235( C2227 C2235 ) C2227_=_C2236( C2227 C2236 ) C2227_=_C2237( C2227 C2237 ) C2227_=_C2841( C2227 C2841 ) \nC2227_=_C3081( C2227 C3081 ) C2227_=_C3484( C2227 C3484 ) C2230_=_C2231( C2230 C2231 ) C2230_=_C2233( C2230 C2233 ) C2230_=_C2235( C2230 C2235 ) C2230_=_C2236( C2230 C2236 ) \nC2230_=_C2237( C2230 C2237 ) C2230_=_C3739( C2230 C3739 ) C2230_=_C3789( C2230 C3789 ) C2230_=_C3791( C2230 C3791 ) C2230_=_C3792( C2230 C3792 ) C2230_=_C3794( C2230 C3794 ) \nC2230_=_C3796( C2230 C3796 ) C2231_=_C2233( C2231 C2233 ) C2231_=_C2235( C2231 C2235 ) C2231_=_C2236( C2231 C2236 ) C2231_=_C2237( C2231 C2237 ) C2231_=_C2544( C2231 C2544 ) \nC2231_=_C3248( C2231 C3248 ) C2231_=_C3740( C2231 C3740 ) C2231_=_C3789( C2231 C3789 ) C2231_=_C3803( C2231 C3803 ) C2231_=_C3805( C2231 C3805 ) C2231_=_C3806( C2231 C3806 ) \nC2231_=_C3807( C2231 C3807 ) C2231_=_C3808( C2231 C3808 ) C2233_=_C2235( C2233 C2235 ) C2233_=_C2236( C2233 C2236 ) C2233_=_C2237( C2233 C2237 ) C2233_=_C2342( C2233 C2342 ) \nC2233_=_C2973( C2233 C2973 ) C2233_=_C3199( C2233 C3199 ) C2233_=_C3355( C2233 C3355 ) C2233_=_C3418( C2233 C3418 ) C2233_=_C3683( C2233 C3683 ) C2233_=_C3741( C2233 C3741 ) \nC2235_=_C2236( C2235 C2236 ) C2235_=_C2237( C2235 C2237 ) C2235_=_C2327( C2235 C2327 ) C2235_=_C2974( C2235 C2974 ) C2235_=_C3203( C2235 C3203 ) C2235_=_C3604( C2235 C3604 ) \nC2235_=_C3625( C2235 C3625 ) C2235_=_C3684( C2235 C3684 ) C2235_=_C3724( C2235 C3724 ) C2235_=_C3744( C2235 C3744 ) C2235_=_C3820( C2235 C3820 ) C2235_=_C3970( C2235 C3970 ) \nC2235_=_C3984( C2235 C3984 ) C2235_=_C4019( C2235 C4019 ) C2235_=_C4034( C2235 C4034 ) C2236_=_C2237( C2236 C2237 ) C2236_=_C3219( C2236 C3219 ) C2236_=_C3545( C2236 C3545 ) \nC2236_=_C3746( C2236 C3746 ) C2236_=_C3805( C2236 C3805 ) C2236_=_C3884( C2236 C3884 ) C2236_=_C3924( C2236 C3924 ) C2236_=_C3938( C2236 C3938 ) C2236_=_C4014( C2236 C4014 ) \nC2236_=_C4023( C2236 C4023 ) C2236_=_C4073( C2236 C4073 ) C2236_=_C4074( C2236 C4074 ) C2237_=_C2672( C2237 C2672 ) C2237_=_C2831( C2237 C2831 ) C2237_=_C2860( C2237 C2860 ) \nC2237_=_C3027( C2237 C3027 ) C2237_=_C3678( C2237 C3678 ) C2237_=_C3717( C2237 C3717 ) C2237_=_C3747( C2237 C3747 ) C2237_=_C3807( C2237 C3807 ) C2237_=_C3887( C2237 C3887 ) \nC2237_=_C4024( C2237 C4024 ) C2237_=_C4081( C2237 C4081 ) C2248_=_C2250( C2248 C2250 ) C2248_=_C2251( C2248 C2251 ) C2248_=_C2255( C2248 C2255 ) C2248_=_C2256( C2248 C2256 ) \nC2248_=_C2258( C2248 C2258 ) C2248_=_C2259( C2248 C2259 ) C2248_=_C3125( C2248 C3125 ) C2248_=_C3209( C2248 C3209 ) C2248_=_C3219( C2248 C3219 ) C2248_=_C3220( C2248 C3220 ) \nC2250_=_C2251( C2250 C2251 ) C2250_=_C2255( C2250 C2255 ) C2250_=_C2256( C2250 C2256 ) C2250_=_C2258( C2250 C2258 ) C2250_=_C2259( C2250 C2259 ) C2250_=_C2472( C2250 C2472 ) \nC2250_=_C2507( C2250 C2507 ) C2250_=_C2968( C2250 C2968 ) C2250_=_C3170( C2250 C3170 ) C2250_=_C3260( C2250 C3260 ) C2250_=_C3322( C2250 C3322 ) C2250_=_C3444( C2250 C3444 ) \nC2250_=_C3445( C2250 C3445 ) C2250_=_C3446( C2250 C3446 ) C2250_=_C3450( C2250 C3450 ) C2250_=_C3451( C2250 C3451 ) C2250_=_C3454( C2250 C3454 ) C2251_=_C2255( C2251 C2255 ) \nC2251_=_C2256( C2251 C2256 ) C2251_=_C2258( C2251 C2258 ) C2251_=_C2259( C2251 C2259 ) C2251_=_C2356( C2251 C2356 ) C2251_=_C3127( C2251 C3127 ) C2251_=_C3471( C2251 C3471 ) \nC2251_=_C3500( C2251 C3500 ) C2251_=_C3509( C2251 C3509 ) C2251_=_C3510( C2251 C3510 ) C2251_=_C3511( C2251 C3511 ) C2251_=_C3512( C2251 C3512 ) C2251_=_C3513( C2251 C3513 ) \nC2251_=_C3517( C2251 C3517 ) C2255_=_C2256( C2255 C2256 ) C2255_=_C2258( C2255 C2258 ) C2255_=_C2259( C2255 C2259 ) C2255_=_C2769( C2255 C2769 ) C2255_=_C2827( C2255 C2827 ) \nC2255_=_C2998( C2255 C2998 ) C2255_=_C3134( C2255 C3134 ) C2255_=_C3163( C2255 C3163 ) C2255_=_C3298( C2255 C3298 ) C2255_=_C3417( C2255 C3417 ) C2255_=_C3540( C2255 C3540 ) \nC2255_=_C3568( C2255 C3568 ) C2255_=_C3696( C2255 C3696 ) C2255_=_C3734( C2255 C3734 ) C2255_=_C3862( C2255 C3862 ) C2255_=_C3889( C2255 C3889 ) C2255_=_C3918( C2255 C3918 ) \nC2255_=_C3919( C2255 C3919 ) C2256_=_C2258( C2256 C2258 ) C2256_=_C2259( C2256 C2259 ) C2256_=_C3136( C2256 C3136 ) C2256_=_C3292( C2256 C3292 ) C2256_=_C3544( C2256 C3544 ) \nC2256_=_C3854( C2256 C3854 ) C2256_=_C3987( C2256 C3987 ) C2258_=_C2259( C2258 C2259 ) C2258_=_C2656( C2258 C2656 ) C2258_=_C2849( C2258 C2849 ) C2258_=_C2859( C2258 C2859 ) \nC2258_=_C2931( C2258 C2931 ) C2258_=_C3242( C2258 C3242 ) C2258_=_C3293( C2258 C3293 ) C2258_=_C3655( C2258 C3655 ) C2258_=_C3661( C2258 C3661 ) C2258_=_C3689( C2258 C3689 ) \nC2258_=_C4062( C2258 C4062 ) C2258_=_C4070( C2258 C4070 ) C2259_=_C2462( C2259 C2462 ) C2259_=_C2482( C2259 C2482 ) C2259_=_C2521( C2259 C2521 ) C2259_=_C2932( C2259 C2932 ) \nC2259_=_C2977( C2259 C2977 ) C2259_=_C3047( C2259 C3047 ) C2259_=_C3149( C2259 C3149 ) C2259_=_C3182( C2259 C3182 ) C2259_=_C3559( C2259 C3559 ) C2259_=_C3892( C2259 C3892 ) \nC2259_=_C4055( C2259 C4055 ) C2259_=_C4096( C2259 C4096 ) C2261_=_C2267( C2261 C2267 ) C2261_=_C2268( C2261 C2268 ) C2261_=_C2275( C2261 C2275 ) C2261_=_C2276( C2261 C2276 ) \nC2261_=_C2279( C2261 C2279 ) C2261_=_C2330( C2261 C2330 ) C2261_=_C2332( C2261 C2332 ) C2261_=_C2333( C2261 C2333 ) C2261_=_C2334( C2261 C2334 ) C2261_=_C2335( C2261 C2335 ) \nC2261_=_C2336( C2261 C2336 ) C2261_=_C2341( C2261 C2341 ) C2261_=_C2342( C2261 C2342 ) C2261_=_C2344( C2261 C2344 ) C2261_=_C2345( C2261 C2345 ) C2267_=_C2268( C2267 C2268 ) \nC2267_=_C2275( C2267 C2275 ) C2267_=_C2276( C2267 C2276 ) C2267_=_C2279( C2267 C2279 ) C2267_=_C2528( C2267 C2528 ) C2267_=_C2797( C2267 C2797 ) C2267_=_C3015( C2267 C3015 ) \nC2267_=_C3222( C2267 C3222 ) C2267_=_C3223( C2267 C3223 ) C2267_=_C3224( C2267 C3224 ) C2267_=_C3226( C2267 C3226 ) C2267_=_C3227( C2267 C3227 ) C2267_=_C3228( C2267 C3228 ) \nC2267_=_C3229( C2267 C3229 ) C2267_=_C3230( C2267 C3230 ) C2267_=_C3235( C2267 C3235 ) C2267_=_C3236( C2267 C3236 ) C2268_=_C2275( C2268 C2275 ) C2268_=_C2276( C2268 C2276 ) \nC2268_=_C2279( C2268 C2279 ) C2268_=_C2351( C2268 C2351 ) C2268_=_C2493( C2268 C2493 ) C2268_=_C2953( C2268 C2953 ) C2268_=_C3088( C2268 C3088 ) C2268_=_C3258( C2268 C3258 ) \nC2268_=_C3259( C2268 C3259 ) C2268_=_C3260( C2268 C3260 ) C2268_=_C3261( C2268 C3261 ) C2268_=_C3265( C2268 C3265 ) C2268_=_C3266( C2268 C3266 ) C2268_=_C3267( C2268 C3267 ) \nC2268_=_C3270( C2268 C3270 ) C2275_=_C2276( C2275 C2276 ) C2275_=_C2279( C2275 C2279 ) C2275_=_C2399( C2275 C2399 ) C2275_=_C2536( C2275 C2536 ) C2275_=_C3329( C2275 C3329 ) \nC2275_=_C3713( C2275 C3713 ) C2275_=_C3842( C2275 C3842 ) C2275_=_C3945( C2275 C3945 ) C2275_=_C3959( C2275 C3959 ) C2275_=_C3961( C2275 C3961 ) C2275_=_C3962( C2275 C3962 ) \nC2276_=_C2279(</w:t>
      </w:r>
    </w:p>
    <w:p>
      <w:pPr>
        <w:pStyle w:val="PreformattedText"/>
        <w:bidi w:val="0"/>
        <w:spacing w:before="0" w:after="0"/>
        <w:jc w:val="left"/>
        <w:rPr/>
      </w:pPr>
      <w:r>
        <w:rPr/>
        <w:t xml:space="preserve"> </w:t>
      </w:r>
      <w:r>
        <w:rPr/>
        <w:t>C2276 C2279 ) C2276_=_C2402( C2276 C2402 ) C2276_=_C2546( C2276 C2546 ) C2276_=_C2731( C2276 C2731 ) C2276_=_C3147( C2276 C3147 ) C2276_=_C3252( C2276 C3252 ) \nC2276_=_C3315( C2276 C3315 ) C2276_=_C3396( C2276 C3396 ) C2276_=_C3426( C2276 C3426 ) C2276_=_C3791( C2276 C3791 ) C2276_=_C3803( C2276 C3803 ) C2276_=_C3837( C2276 C3837 ) \nC2276_=_C3954( C2276 C3954 ) C2276_=_C3959( C2276 C3959 ) C2276_=_C3975( C2276 C3975 ) C2276_=_C4022( C2276 C4022 ) C2276_=_C4023( C2276 C4023 ) C2276_=_C4024( C2276 C4024 ) \nC2276_=_C4025( C2276 C4025 ) C2276_=_C4026( C2276 C4026 ) C2276_=_C4027( C2276 C4027 ) C2279_=_C2367( C2279 C2367 ) C2279_=_C2502( C2279 C2502 ) C2279_=_C2963( C2279 C2963 ) \nC2279_=_C3094( C2279 C3094 ) C2279_=_C3467( C2279 C3467 ) C2279_=_C3499( C2279 C3499 ) C2279_=_C3552( C2279 C3552 ) C2279_=_C3774( C2279 C3774 ) C2279_=_C4011( C2279 C4011 ) \nC2279_=_C4039( C2279 C4039 ) C2279_=_C4077( C2279 C4077 ) C2282_=_C2283( C2282 C2283 ) C2282_=_C2284( C2282 C2284 ) C2282_=_C2287( C2282 C2287 ) C2282_=_C2288( C2282 C2288 ) \nC2282_=_C2290( C2282 C2290 ) C2282_=_C2292( C2282 C2292 ) C2282_=_C2295( C2282 C2295 ) C2282_=_C2523( C2282 C2523 ) C2282_=_C2538( C2282 C2538 ) C2282_=_C2541( C2282 C2541 ) \nC2282_=_C2542( C2282 C2542 ) C2282_=_C2544( C2282 C2544 ) C2282_=_C2545( C2282 C2545 ) C2282_=_C2546( C2282 C2546 ) C2282_=_C2547( C2282 C2547 ) C2282_=_C2550( C2282 C2550 ) \nC2282_=_C2551( C2282 C2551 ) C2283_=_C2284( C2283 C2284 ) C2283_=_C2287( C2283 C2287 ) C2283_=_C2288( C2283 C2288 ) C2283_=_C2290( C2283 C2290 ) C2283_=_C2292( C2283 C2292 ) \nC2283_=_C2295( C2283 C2295 ) C2283_=_C2411( C2283 C2411 ) C2283_=_C2467( C2283 C2467 ) C2283_=_C2629( C2283 C2629 ) C2283_=_C2710( C2283 C2710 ) C2283_=_C2711( C2283 C2711 ) \nC2283_=_C2713( C2283 C2713 ) C2283_=_C2714( C2283 C2714 ) C2283_=_C2715( C2283 C2715 ) C2283_=_C2716( C2283 C2716 ) C2283_=_C2717( C2283 C2717 ) C2284_=_C2287( C2284 C2287 ) \nC2284_=_C2288( C2284 C2288 ) C2284_=_C2290( C2284 C2290 ) C2284_=_C2292( C2284 C2292 ) C2284_=_C2295( C2284 C2295 ) C2284_=_C2387( C2284 C2387 ) C2284_=_C2524( C2284 C2524 ) \nC2284_=_C2834( C2284 C2834 ) C2284_=_C2836( C2284 C2836 ) C2284_=_C2837( C2284 C2837 ) C2284_=_C2839( C2284 C2839 ) C2284_=_C2841( C2284 C2841 ) C2284_=_C2842( C2284 C2842 ) \nC2284_=_C2843( C2284 C2843 ) C2284_=_C2849( C2284 C2849 ) C2287_=_C2288( C2287 C2288 ) C2287_=_C2290( C2287 C2290 ) C2287_=_C2292( C2287 C2292 ) C2287_=_C2295( C2287 C2295 ) \nC2287_=_C2390( C2287 C2390 ) C2287_=_C2527( C2287 C2527 ) C2287_=_C2836( C2287 C2836 ) C2287_=_C2896( C2287 C2896 ) C2287_=_C3081( C2287 C3081 ) C2287_=_C3084( C2287 C3084 ) \nC2287_=_C3086( C2287 C3086 ) C2287_=_C3087( C2287 C3087 ) C2288_=_C2290( C2288 C2290 ) C2288_=_C2292( C2288 C2292 ) C2288_=_C2295( C2288 C2295 ) C2288_=_C2594( C2288 C2594 ) \nC2288_=_C3004( C2288 C3004 ) C2288_=_C3169( C2288 C3169 ) C2288_=_C3170( C2288 C3170 ) C2288_=_C3172( C2288 C3172 ) C2288_=_C3173( C2288 C3173 ) C2288_=_C3174( C2288 C3174 ) \nC2288_=_C3176( C2288 C3176 ) C2288_=_C3177( C2288 C3177 ) C2288_=_C3178( C2288 C3178 ) C2288_=_C3180( C2288 C3180 ) C2288_=_C3181( C2288 C3181 ) C2288_=_C3182( C2288 C3182 ) \nC2288_=_C3183( C2288 C3183 ) C2290_=_C2292( C2290 C2292 ) C2290_=_C2295( C2290 C2295 ) C2290_=_C2531( C2290 C2531 ) C2290_=_C2937( C2290 C2937 ) C2290_=_C3053( C2290 C3053 ) \nC2290_=_C3598( C2290 C3598 ) C2290_=_C3599( C2290 C3599 ) C2290_=_C3602( C2290 C3602 ) C2290_=_C3604( C2290 C3604 ) C2290_=_C3605( C2290 C3605 ) C2290_=_C3607( C2290 C3607 ) \nC2292_=_C2295( C2292 C2295 ) C2292_=_C2396( C2292 C2396 ) C2292_=_C2535( C2292 C2535 ) C2292_=_C2585( C2292 C2585 ) C2292_=_C2671( C2292 C2671 ) C2292_=_C2901( C2292 C2901 ) \nC2292_=_C3022( C2292 C3022 ) C2292_=_C3084( C2292 C3084 ) C2292_=_C3484( C2292 C3484 ) C2292_=_C3673( C2292 C3673 ) C2292_=_C3712( C2292 C3712 ) C2292_=_C3832( C2292 C3832 ) \nC2292_=_C3887( C2292 C3887 ) C2292_=_C3888( C2292 C3888 ) C2295_=_C2364( C2295 C2364 ) C2295_=_C2547( C2295 C2547 ) C2295_=_C2714( C2295 C2714 ) C2295_=_C3086( C2295 C3086 ) \nC2295_=_C3317( C2295 C3317 ) C2295_=_C3373( C2295 C3373 ) C2295_=_C3508( C2295 C3508 ) C2295_=_C3517( C2295 C3517 ) C2295_=_C3526( C2295 C3526 ) C2295_=_C3582( C2295 C3582 ) \nC2295_=_C3605( C2295 C3605 ) C2295_=_C3660( C2295 C3660 ) C2295_=_C3792( C2295 C3792 ) C2295_=_C4005( C2295 C4005 ) C2295_=_C4008( C2295 C4008 ) C2295_=_C4013( C2295 C4013 ) \nC2295_=_C4069( C2295 C4069 ) C2302_=_C2304( C2302 C2304 ) C2302_=_C2308( C2302 C2308 ) C2302_=_C2315( C2302 C2315 ) C2302_=_C2316( C2302 C2316 ) C2302_=_C2571( C2302 C2571 ) \nC2302_=_C2738( C2302 C2738 ) C2302_=_C2739( C2302 C2739 ) C2302_=_C2740( C2302 C2740 ) C2302_=_C2741( C2302 C2741 ) C2302_=_C2744( C2302 C2744 ) C2302_=_C2745( C2302 C2745 ) \nC2302_=_C2747( C2302 C2747 ) C2302_=_C2749( C2302 C2749 ) C2302_=_C2750( C2302 C2750 ) C2302_=_C2751( C2302 C2751 ) C2302_=_C2753( C2302 C2753 ) C2304_=_C2308( C2304 C2308 ) \nC2304_=_C2315( C2304 C2315 ) C2304_=_C2316( C2304 C2316 ) C2304_=_C2432( C2304 C2432 ) C2304_=_C2662( C2304 C2662 ) C2304_=_C2794( C2304 C2794 ) C2304_=_C2878( C2304 C2878 ) \nC2304_=_C2967( C2304 C2967 ) C2304_=_C2968( C2304 C2968 ) C2304_=_C2973( C2304 C2973 ) C2304_=_C2974( C2304 C2974 ) C2304_=_C2977( C2304 C2977 ) C2308_=_C2315( C2308 C2315 ) \nC2308_=_C2316( C2308 C2316 ) C2308_=_C2353( C2308 C2353 ) C2308_=_C2435( C2308 C2435 ) C2308_=_C2664( C2308 C2664 ) C2308_=_C2800( C2308 C2800 ) C2308_=_C3470( C2308 C3470 ) \nC2308_=_C3471( C2308 C3471 ) C2308_=_C3472( C2308 C3472 ) C2308_=_C3473( C2308 C3473 ) C2308_=_C3474( C2308 C3474 ) C2308_=_C3475( C2308 C3475 ) C2308_=_C3476( C2308 C3476 ) \nC2308_=_C3477( C2308 C3477 ) C2308_=_C3480( C2308 C3480 ) C2315_=_C2316( C2315 C2316 ) C2315_=_C2588( C2315 C2588 ) C2315_=_C3046( C2315 C3046 ) C2315_=_C3087( C2315 C3087 ) \nC2315_=_C3167( C2315 C3167 ) C2315_=_C3220( C2315 C3220 ) C2315_=_C3318( C2315 C3318 ) C2315_=_C3374( C2315 C3374 ) C2315_=_C3429( C2315 C3429 ) C2315_=_C3534( C2315 C3534 ) \nC2315_=_C3583( C2315 C3583 ) C2315_=_C3764( C2315 C3764 ) C2315_=_C3794( C2315 C3794 ) C2315_=_C3806( C2315 C3806 ) C2315_=_C3918( C2315 C3918 ) C2315_=_C4009( C2315 C4009 ) \nC2315_=_C4065( C2315 C4065 ) C2316_=_C2382( C2316 C2382 ) C2316_=_C2442( C2316 C2442 ) C2316_=_C2673( C2316 C2673 ) C2316_=_C2704( C2316 C2704 ) C2316_=_C2790( C2316 C2790 ) \nC2316_=_C2807( C2316 C2807 ) C2316_=_C3256( C2316 C3256 ) C2316_=_C3303( C2316 C3303 ) C2316_=_C3340( C2316 C3340 ) C2316_=_C3766( C2316 C3766 ) C2316_=_C3785( C2316 C3785 ) \nC2316_=_C3919( C2316 C3919 ) C2316_=_C3956( C2316 C3956 ) C2316_=_C4050( C2316 C4050 ) C2317_=_C2318( C2317 C2318 ) C2317_=_C2319( C2317 C2319 ) C2317_=_C2323( C2317 C2323 ) \nC2317_=_C2325( C2317 C2325 ) C2317_=_C2326( C2317 C2326 ) C2317_=_C2327( C2317 C2327 ) C2317_=_C2329( C2317 C2329 ) C2317_=_C2559( C2317 C2559 ) C2317_=_C2563( C2317 C2563 ) \nC2318_=_C2319( C2318 C2319 ) C2318_=_C2323( C2318 C2323 ) C2318_=_C2325( C2318 C2325 ) C2318_=_C2326( C2318 C2326 ) C2318_=_C2327( C2318 C2327 ) C2318_=_C2329( C2318 C2329 ) \nC2318_=_C2909( C2318 C2909 ) C2318_=_C2910( C2318 C2910 ) C2318_=_C2912( C2318 C2912 ) C2318_=_C2913( C2318 C2913 ) C2318_=_C2916( C2318 C2916 ) C2318_=_C2917( C2318 C2917 ) \nC2318_=_C2919( C2318 C2919 ) C2319_=_C2323( C2319 C2323 ) C2319_=_C2325( C2319 C2325 ) C2319_=_C2326( C2319 C2326 ) C2319_=_C2327( C2319 C2327 ) C2319_=_C2329( C2319 C2329 ) \nC2319_=_C2982( C2319 C2982 ) C2319_=_C2984( C2319 C2984 ) C2319_=_C2985( C2319 C2985 ) C2319_=_C2987( C2319 C2987 ) C2323_=_C2325( C2323 C2325 ) C2323_=_C2326( C2323 C2326 ) \nC2323_=_C2327( C2323 C2327 ) C2323_=_C2329( C2323 C2329 ) C2323_=_C3173( C2323 C3173 ) C2323_=_C3230( C2323 C3230 ) C2323_=_C3816( C2323 C3816 ) C2323_=_C3842( C2323 C3842 ) \nC2323_=_C3843( C2323 C3843 ) C2325_=_C2326( C2325 C2326 ) C2325_=_C2327( C2325 C2327 ) C2325_=_C2329( C2325 C2329 ) C2325_=_C3251( C2325 C3251 ) C2325_=_C3541( C2325 C3541 ) \nC2325_=_C3818( C2325 C3818 ) C2325_=_C3896( C2325 C3896 ) C2325_=_C3924( C2325 C3924 ) C2326_=_C2327( C2326 C2327 ) C2326_=_C2329( C2326 C2329 ) C2326_=_C2457( C2326 C2457 ) \nC2326_=_C2563( C2326 C2563 ) C2326_=_C2917( C2326 C2917 ) C2326_=_C2987( C2326 C2987 ) C2326_=_C3057( C2326 C3057 ) C2326_=_C3116( C2326 C3116 ) C2326_=_C3348( C2326 C3348 ) \nC2326_=_C3819( C2326 C3819 ) C2326_=_C3843( C2326 C3843 ) C2326_=_C3852( C2326 C3852 ) C2326_=_C3898( C2326 C3898 ) C2326_=_C3969( C2326 C3969 ) C2326_=_C3970( C2326 C3970 ) \nC2326_=_C3971( C2326 C3971 ) C2326_=_C3972( C2326 C3972 ) C2326_=_C3973( C2326 C3973 ) C2327_=_C2329( C2327 C2329 ) C2327_=_C2974( C2327 C2974 ) C2327_=_C3203( C2327 C3203 ) \nC2327_=_C3604( C2327 C3604 ) C2327_=_C3625( C2327 C3625 ) C2327_=_C3684( C2327 C3684 ) C2327_=_C3724( C2327 C3724 ) C2327_=_C3744( C2327 C3744 ) C2327_=_C3820( C2327 C3820 ) \nC2327_=_C3970( C2327 C3970 ) C2327_=_C3984( C2327 C3984 ) C2327_=_C4019( C2327 C4019 ) C2327_=_C4034( C2327 C4034 ) C2329_=_C2657( C2329 C2657 ) C2329_=_C3181( C2329 C3181 ) \nC2329_=_C3294( C2329 C3294 ) C2329_=_C3546( C2329 C3546 ) C2329_=_C3814( C2329 C3814 ) C2329_=_C3823( C2329 C3823 ) C2329_=_C3971( C2329 C3971 ) C2330_=_C2332( C2330 C2332 ) \nC2330_=_C2333( C2330 C2333 ) C2330_=_C2334( C2330 C2334 ) C2330_=_C2335( C2330 C2335 ) C2330_=_C2336( C2330 C2336 ) C2330_=_C2341( C2330 C2341 ) C2330_=_C2342( C2330 C2342 ) \nC2330_=_C2344( C2330 C2344 ) C2330_=_C2345( C2330 C2345 ) C2330_=_C2492( C2330 C2492 ) C2330_=_C2493( C2330 C2493 ) C2330_=_C2502( C2330 C2502 ) C2330_=_C2503( C2330 C2503 ) \nC2332_=_C2333( C2332 C2333 ) C2332_=_C2334( C2332 C2334 ) C2332_=_C2335( C2332 C2335 ) C2332_=_C2336( C2332 C2336 ) C2332_=_C2341( C2332 C2341 ) C2332_=_C2342( C2332 C2342 ) \nC2332_=_C2344( C2332 C2344 ) C2332_=_C2345( C2332 C2345 ) C2332_=_C2756( C2332 C2756 ) C2332_=_C2868( C2332 C2868 ) C2332_=_C2873( C2332 C2873 ) C2333_=_C2334( C2333 C2334 ) \nC2333_=_C2335( C2333 C2335 ) C2333_=_C2336( C2333 C2336 ) C2333_=_C2341(</w:t>
      </w:r>
    </w:p>
    <w:p>
      <w:pPr>
        <w:pStyle w:val="PreformattedText"/>
        <w:bidi w:val="0"/>
        <w:spacing w:before="0" w:after="0"/>
        <w:jc w:val="left"/>
        <w:rPr/>
      </w:pPr>
      <w:r>
        <w:rPr/>
        <w:t xml:space="preserve"> </w:t>
      </w:r>
      <w:r>
        <w:rPr/>
        <w:t>C2333 C2341 ) C2333_=_C2342( C2333 C2342 ) C2333_=_C2344( C2333 C2344 ) C2333_=_C2345( C2333 C2345 ) \nC2333_=_C2757( C2333 C2757 ) C2333_=_C2953( C2333 C2953 ) C2333_=_C2955( C2333 C2955 ) C2333_=_C2956( C2333 C2956 ) C2333_=_C2958( C2333 C2958 ) C2333_=_C2963( C2333 C2963 ) \nC2334_=_C2335( C2334 C2335 ) C2334_=_C2336( C2334 C2336 ) C2334_=_C2341( C2334 C2341 ) C2334_=_C2342( C2334 C2342 ) C2334_=_C2344( C2334 C2344 ) C2334_=_C2345( C2334 C2345 ) \nC2334_=_C2538( C2334 C2538 ) C2334_=_C2759( C2334 C2759 ) C2334_=_C3052( C2334 C3052 ) C2334_=_C3053( C2334 C3053 ) C2334_=_C3054( C2334 C3054 ) C2334_=_C3055( C2334 C3055 ) \nC2334_=_C3056( C2334 C3056 ) C2334_=_C3057( C2334 C3057 ) C2334_=_C3058( C2334 C3058 ) C2334_=_C3059( C2334 C3059 ) C2335_=_C2336( C2335 C2336 ) C2335_=_C2341( C2335 C2341 ) \nC2335_=_C2342( C2335 C2342 ) C2335_=_C2344( C2335 C2344 ) C2335_=_C2345( C2335 C2345 ) C2335_=_C3088( C2335 C3088 ) C2335_=_C3089( C2335 C3089 ) C2335_=_C3090( C2335 C3090 ) \nC2335_=_C3094( C2335 C3094 ) C2336_=_C2341( C2336 C2341 ) C2336_=_C2342( C2336 C2342 ) C2336_=_C2344( C2336 C2344 ) C2336_=_C2345( C2336 C2345 ) C2336_=_C2760( C2336 C2760 ) \nC2336_=_C3187( C2336 C3187 ) C2336_=_C3188( C2336 C3188 ) C2336_=_C3189( C2336 C3189 ) C2336_=_C3190( C2336 C3190 ) C2341_=_C2342( C2341 C2342 ) C2341_=_C2344( C2341 C2344 ) \nC2341_=_C2345( C2341 C2345 ) C2341_=_C3354( C2341 C3354 ) C2341_=_C3414( C2341 C3414 ) C2341_=_C3802( C2341 C3802 ) C2342_=_C2344( C2342 C2344 ) C2342_=_C2345( C2342 C2345 ) \nC2342_=_C2973( C2342 C2973 ) C2342_=_C3199( C2342 C3199 ) C2342_=_C3355( C2342 C3355 ) C2342_=_C3418( C2342 C3418 ) C2342_=_C3683( C2342 C3683 ) C2342_=_C3741( C2342 C3741 ) \nC2344_=_C2345( C2344 C2345 ) C2344_=_C2772( C2344 C2772 ) C2344_=_C3202( C2344 C3202 ) C2344_=_C3477( C2344 C3477 ) C2344_=_C3615( C2344 C3615 ) C2344_=_C4018( C2344 C4018 ) \nC2344_=_C4029( C2344 C4029 ) C2345_=_C3267( C2345 C3267 ) C2345_=_C4077( C2345 C4077 ) C2347_=_C2349( C2347 C2349 ) C2347_=_C2350( C2347 C2350 ) C2347_=_C2351( C2347 C2351 ) \nC2347_=_C2353( C2347 C2353 ) C2347_=_C2354( C2347 C2354 ) C2347_=_C2356( C2347 C2356 ) C2347_=_C2360( C2347 C2360 ) C2347_=_C2361( C2347 C2361 ) C2347_=_C2362( C2347 C2362 ) \nC2347_=_C2363( C2347 C2363 ) C2347_=_C2364( C2347 C2364 ) C2347_=_C2365( C2347 C2365 ) C2347_=_C2367( C2347 C2367 ) C2347_=_C2447( C2347 C2447 ) C2347_=_C2448( C2347 C2448 ) \nC2347_=_C2452( C2347 C2452 ) C2347_=_C2453( C2347 C2453 ) C2347_=_C2455( C2347 C2455 ) C2347_=_C2456( C2347 C2456 ) C2347_=_C2457( C2347 C2457 ) C2347_=_C2458( C2347 C2458 ) \nC2347_=_C2462( C2347 C2462 ) C2349_=_C2350( C2349 C2350 ) C2349_=_C2351( C2349 C2351 ) C2349_=_C2353( C2349 C2353 ) C2349_=_C2354( C2349 C2354 ) C2349_=_C2356( C2349 C2356 ) \nC2349_=_C2360( C2349 C2360 ) C2349_=_C2361( C2349 C2361 ) C2349_=_C2362( C2349 C2362 ) C2349_=_C2363( C2349 C2363 ) C2349_=_C2364( C2349 C2364 ) C2349_=_C2365( C2349 C2365 ) \nC2349_=_C2367( C2349 C2367 ) C2349_=_C2369( C2349 C2369 ) C2349_=_C2389( C2349 C2389 ) C2349_=_C2448( C2349 C2448 ) C2349_=_C2718( C2349 C2718 ) C2349_=_C2921( C2349 C2921 ) \nC2349_=_C2923( C2349 C2923 ) C2349_=_C2924( C2349 C2924 ) C2349_=_C2925( C2349 C2925 ) C2349_=_C2927( C2349 C2927 ) C2349_=_C2928( C2349 C2928 ) C2349_=_C2929( C2349 C2929 ) \nC2349_=_C2930( C2349 C2930 ) C2349_=_C2931( C2349 C2931 ) C2349_=_C2932( C2349 C2932 ) C2349_=_C2933( C2349 C2933 ) C2350_=_C2351( C2350 C2351 ) C2350_=_C2353( C2350 C2353 ) \nC2350_=_C2354( C2350 C2354 ) C2350_=_C2356( C2350 C2356 ) C2350_=_C2360( C2350 C2360 ) C2350_=_C2361( C2350 C2361 ) C2350_=_C2362( C2350 C2362 ) C2350_=_C2363( C2350 C2363 ) \nC2350_=_C2364( C2350 C2364 ) C2350_=_C2365( C2350 C2365 ) C2350_=_C2367( C2350 C2367 ) C2350_=_C2719( C2350 C2719 ) C2350_=_C2921( C2350 C2921 ) C2350_=_C3140( C2350 C3140 ) \nC2350_=_C3143( C2350 C3143 ) C2350_=_C3147( C2350 C3147 ) C2350_=_C3149( C2350 C3149 ) C2351_=_C2353( C2351 C2353 ) C2351_=_C2354( C2351 C2354 ) C2351_=_C2356( C2351 C2356 ) \nC2351_=_C2360( C2351 C2360 ) C2351_=_C2361( C2351 C2361 ) C2351_=_C2362( C2351 C2362 ) C2351_=_C2363( C2351 C2363 ) C2351_=_C2364( C2351 C2364 ) C2351_=_C2365( C2351 C2365 ) \nC2351_=_C2367( C2351 C2367 ) C2351_=_C2493( C2351 C2493 ) C2351_=_C2953( C2351 C2953 ) C2351_=_C3088( C2351 C3088 ) C2351_=_C3258( C2351 C3258 ) C2351_=_C3259( C2351 C3259 ) \nC2351_=_C3260( C2351 C3260 ) C2351_=_C3261( C2351 C3261 ) C2351_=_C3265( C2351 C3265 ) C2351_=_C3266( C2351 C3266 ) C2351_=_C3267( C2351 C3267 ) C2351_=_C3270( C2351 C3270 ) \nC2353_=_C2354( C2353 C2354 ) C2353_=_C2356( C2353 C2356 ) C2353_=_C2360( C2353 C2360 ) C2353_=_C2361( C2353 C2361 ) C2353_=_C2362( C2353 C2362 ) C2353_=_C2363( C2353 C2363 ) \nC2353_=_C2364( C2353 C2364 ) C2353_=_C2365( C2353 C2365 ) C2353_=_C2367( C2353 C2367 ) C2353_=_C2435( C2353 C2435 ) C2353_=_C2664( C2353 C2664 ) C2353_=_C2800( C2353 C2800 ) \nC2353_=_C3470( C2353 C3470 ) C2353_=_C3471( C2353 C3471 ) C2353_=_C3472( C2353 C3472 ) C2353_=_C3473( C2353 C3473 ) C2353_=_C3474( C2353 C3474 ) C2353_=_C3475( C2353 C3475 ) \nC2353_=_C3476( C2353 C3476 ) C2353_=_C3477( C2353 C3477 ) C2353_=_C3480( C2353 C3480 ) C2354_=_C2356( C2354 C2356 ) C2354_=_C2360( C2354 C2360 ) C2354_=_C2361( C2354 C2361 ) \nC2354_=_C2362( C2354 C2362 ) C2354_=_C2363( C2354 C2363 ) C2354_=_C2364( C2354 C2364 ) C2354_=_C2365( C2354 C2365 ) C2354_=_C2367( C2354 C2367 ) C2354_=_C3261( C2354 C3261 ) \nC2354_=_C3287( C2354 C3287 ) C2354_=_C3488( C2354 C3488 ) C2354_=_C3490( C2354 C3490 ) C2354_=_C3493( C2354 C3493 ) C2354_=_C3498( C2354 C3498 ) C2354_=_C3499( C2354 C3499 ) \nC2356_=_C2360( C2356 C2360 ) C2356_=_C2361( C2356 C2361 ) C2356_=_C2362( C2356 C2362 ) C2356_=_C2363( C2356 C2363 ) C2356_=_C2364( C2356 C2364 ) C2356_=_C2365( C2356 C2365 ) \nC2356_=_C2367( C2356 C2367 ) C2356_=_C3127( C2356 C3127 ) C2356_=_C3471( C2356 C3471 ) C2356_=_C3500( C2356 C3500 ) C2356_=_C3509( C2356 C3509 ) C2356_=_C3510( C2356 C3510 ) \nC2356_=_C3511( C2356 C3511 ) C2356_=_C3512( C2356 C3512 ) C2356_=_C3513( C2356 C3513 ) C2356_=_C3517( C2356 C3517 ) C2360_=_C2361( C2360 C2361 ) C2360_=_C2362( C2360 C2362 ) \nC2360_=_C2363( C2360 C2363 ) C2360_=_C2364( C2360 C2364 ) C2360_=_C2365( C2360 C2365 ) C2360_=_C2367( C2360 C2367 ) C2360_=_C2456( C2360 C2456 ) C2360_=_C2724( C2360 C2724 ) \nC2360_=_C3056( C2360 C3056 ) C2360_=_C3114( C2360 C3114 ) C2360_=_C3490( C2360 C3490 ) C2360_=_C3751( C2360 C3751 ) C2360_=_C3753( C2360 C3753 ) C2360_=_C3755( C2360 C3755 ) \nC2360_=_C3756( C2360 C3756 ) C2360_=_C3759( C2360 C3759 ) C2361_=_C2362( C2361 C2362 ) C2361_=_C2363( C2361 C2363 ) C2361_=_C2364( C2361 C2364 ) C2361_=_C2365( C2361 C2365 ) \nC2361_=_C2367( C2361 C2367 ) C2361_=_C2641( C2361 C2641 ) C2361_=_C2786( C2361 C2786 ) C2361_=_C2886( C2361 C2886 ) C2361_=_C3099( C2361 C3099 ) C2361_=_C3346( C2361 C3346 ) \nC2361_=_C3493( C2361 C3493 ) C2361_=_C3850( C2361 C3850 ) C2361_=_C3897( C2361 C3897 ) C2361_=_C3927( C2361 C3927 ) C2361_=_C3928( C2361 C3928 ) C2361_=_C3930( C2361 C3930 ) \nC2362_=_C2363( C2362 C2363 ) C2362_=_C2364( C2362 C2364 ) C2362_=_C2365( C2362 C2365 ) C2362_=_C2367( C2362 C2367 ) C2362_=_C3475( C2362 C3475 ) C2362_=_C3506( C2362 C3506 ) \nC2362_=_C3524( C2362 C3524 ) C2362_=_C3659( C2362 C3659 ) C2362_=_C3742( C2362 C3742 ) C2362_=_C4005( C2362 C4005 ) C2363_=_C2364( C2363 C2364 ) C2363_=_C2365( C2363 C2365 ) \nC2363_=_C2367( C2363 C2367 ) C2363_=_C3178( C2363 C3178 ) C2363_=_C3265( C2363 C3265 ) C2363_=_C3756( C2363 C3756 ) C2363_=_C3928( C2363 C3928 ) C2363_=_C4038( C2363 C4038 ) \nC2363_=_C4039( C2363 C4039 ) C2364_=_C2365( C2364 C2365 ) C2364_=_C2367( C2364 C2367 ) C2364_=_C2547( C2364 C2547 ) C2364_=_C2714( C2364 C2714 ) C2364_=_C3086( C2364 C3086 ) \nC2364_=_C3317( C2364 C3317 ) C2364_=_C3373( C2364 C3373 ) C2364_=_C3508( C2364 C3508 ) C2364_=_C3517( C2364 C3517 ) C2364_=_C3526( C2364 C3526 ) C2364_=_C3582( C2364 C3582 ) \nC2364_=_C3605( C2364 C3605 ) C2364_=_C3660( C2364 C3660 ) C2364_=_C3792( C2364 C3792 ) C2364_=_C4005( C2364 C4005 ) C2364_=_C4008( C2364 C4008 ) C2364_=_C4013( C2364 C4013 ) \nC2364_=_C4069( C2364 C4069 ) C2365_=_C2367( C2365 C2367 ) C2365_=_C2732( C2365 C2732 ) C2365_=_C3465( C2365 C3465 ) C2365_=_C3498( C2365 C3498 ) C2365_=_C3550( C2365 C3550 ) \nC2365_=_C3772( C2365 C3772 ) C2365_=_C3913( C2365 C3913 ) C2365_=_C3957( C2365 C3957 ) C2365_=_C4010( C2365 C4010 ) C2365_=_C4038( C2365 C4038 ) C2367_=_C2502( C2367 C2502 ) \nC2367_=_C2963( C2367 C2963 ) C2367_=_C3094( C2367 C3094 ) C2367_=_C3467( C2367 C3467 ) C2367_=_C3499( C2367 C3499 ) C2367_=_C3552( C2367 C3552 ) C2367_=_C3774( C2367 C3774 ) \nC2367_=_C4011( C2367 C4011 ) C2367_=_C4039( C2367 C4039 ) C2367_=_C4077( C2367 C4077 ) C2369_=_C2370( C2369 C2370 ) C2369_=_C2371( C2369 C2371 ) C2369_=_C2382( C2369 C2382 ) \nC2369_=_C2389( C2369 C2389 ) C2369_=_C2448( C2369 C2448 ) C2369_=_C2718( C2369 C2718 ) C2369_=_C2921( C2369 C2921 ) C2369_=_C2923( C2369 C2923 ) C2369_=_C2924( C2369 C2924 ) \nC2369_=_C2925( C2369 C2925 ) C2369_=_C2927( C2369 C2927 ) C2369_=_C2928( C2369 C2928 ) C2369_=_C2929( C2369 C2929 ) C2369_=_C2930( C2369 C2930 ) C2369_=_C2931( C2369 C2931 ) \nC2369_=_C2932( C2369 C2932 ) C2369_=_C2933( C2369 C2933 ) C2370_=_C2371( C2370 C2371 ) C2370_=_C2382( C2370 C2382 ) C2370_=_C3244( C2370 C3244 ) C2370_=_C3245( C2370 C3245 ) \nC2370_=_C3246( C2370 C3246 ) C2370_=_C3248( C2370 C3248 ) C2370_=_C3251( C2370 C3251 ) C2370_=_C3252( C2370 C3252 ) C2370_=_C3253( C2370 C3253 ) C2370_=_C3256( C2370 C3256 ) \nC2370_=_C3257( C2370 C3257 ) C2371_=_C2382( C2371 C2382 ) C2371_=_C2596( C2371 C2596 ) C2371_=_C3285( C2371 C3285 ) C2371_=_C3286( C2371 C3286 ) C2371_=_C3287( C2371 C3287 ) \nC2371_=_C3289( C2371 C3289 ) C2371_=_C3291( C2371 C3291 ) C2371_=_C3292( C2371 C3292 ) C2371_=_C3293( C2371 C3293 ) C2371_=_C3294( C2371 C3294 ) C2371_=_C3295( C2371 C3295 ) \nC2382_=_C2442( C2382 C2442 ) C2382_=_C2673( C2382 C2673 ) C2382_=_C2704( C2382 C2704 ) C2382_=_C2790( C2382 C2790 ) C2382_=_C2807(</w:t>
      </w:r>
    </w:p>
    <w:p>
      <w:pPr>
        <w:pStyle w:val="PreformattedText"/>
        <w:bidi w:val="0"/>
        <w:spacing w:before="0" w:after="0"/>
        <w:jc w:val="left"/>
        <w:rPr/>
      </w:pPr>
      <w:r>
        <w:rPr/>
        <w:t xml:space="preserve"> </w:t>
      </w:r>
      <w:r>
        <w:rPr/>
        <w:t>C2382 C2807 ) C2382_=_C3256( C2382 C3256 ) \nC2382_=_C3303( C2382 C3303 ) C2382_=_C3340( C2382 C3340 ) C2382_=_C3766( C2382 C3766 ) C2382_=_C3785( C2382 C3785 ) C2382_=_C3919( C2382 C3919 ) C2382_=_C3956( C2382 C3956 ) \nC2382_=_C4050( C2382 C4050 ) C2386_=_C2387( C2386 C2387 ) C2386_=_C2389( C2386 C2389 ) C2386_=_C2390( C2386 C2390 ) C2386_=_C2391( C2386 C2391 ) C2386_=_C2394( C2386 C2394 ) \nC2386_=_C2396( C2386 C2396 ) C2386_=_C2398( C2386 C2398 ) C2386_=_C2399( C2386 C2399 ) C2386_=_C2400( C2386 C2400 ) C2386_=_C2402( C2386 C2402 ) C2386_=_C2407( C2386 C2407 ) \nC2386_=_C2447( C2386 C2447 ) C2386_=_C2718( C2386 C2718 ) C2386_=_C2719( C2386 C2719 ) C2386_=_C2723( C2386 C2723 ) C2386_=_C2724( C2386 C2724 ) C2386_=_C2726( C2386 C2726 ) \nC2386_=_C2727( C2386 C2727 ) C2386_=_C2728( C2386 C2728 ) C2386_=_C2731( C2386 C2731 ) C2386_=_C2732( C2386 C2732 ) C2386_=_C2733( C2386 C2733 ) C2386_=_C2735( C2386 C2735 ) \nC2387_=_C2389( C2387 C2389 ) C2387_=_C2390( C2387 C2390 ) C2387_=_C2391( C2387 C2391 ) C2387_=_C2394( C2387 C2394 ) C2387_=_C2396( C2387 C2396 ) C2387_=_C2398( C2387 C2398 ) \nC2387_=_C2399( C2387 C2399 ) C2387_=_C2400( C2387 C2400 ) C2387_=_C2402( C2387 C2402 ) C2387_=_C2407( C2387 C2407 ) C2387_=_C2524( C2387 C2524 ) C2387_=_C2834( C2387 C2834 ) \nC2387_=_C2836( C2387 C2836 ) C2387_=_C2837( C2387 C2837 ) C2387_=_C2839( C2387 C2839 ) C2387_=_C2841( C2387 C2841 ) C2387_=_C2842( C2387 C2842 ) C2387_=_C2843( C2387 C2843 ) \nC2387_=_C2849( C2387 C2849 ) C2389_=_C2390( C2389 C2390 ) C2389_=_C2391( C2389 C2391 ) C2389_=_C2394( C2389 C2394 ) C2389_=_C2396( C2389 C2396 ) C2389_=_C2398( C2389 C2398 ) \nC2389_=_C2399( C2389 C2399 ) C2389_=_C2400( C2389 C2400 ) C2389_=_C2402( C2389 C2402 ) C2389_=_C2407( C2389 C2407 ) C2389_=_C2448( C2389 C2448 ) C2389_=_C2718( C2389 C2718 ) \nC2389_=_C2921( C2389 C2921 ) C2389_=_C2923( C2389 C2923 ) C2389_=_C2924( C2389 C2924 ) C2389_=_C2925( C2389 C2925 ) C2389_=_C2927( C2389 C2927 ) C2389_=_C2928( C2389 C2928 ) \nC2389_=_C2929( C2389 C2929 ) C2389_=_C2930( C2389 C2930 ) C2389_=_C2931( C2389 C2931 ) C2389_=_C2932( C2389 C2932 ) C2389_=_C2933( C2389 C2933 ) C2390_=_C2391( C2390 C2391 ) \nC2390_=_C2394( C2390 C2394 ) C2390_=_C2396( C2390 C2396 ) C2390_=_C2398( C2390 C2398 ) C2390_=_C2399( C2390 C2399 ) C2390_=_C2400( C2390 C2400 ) C2390_=_C2402( C2390 C2402 ) \nC2390_=_C2407( C2390 C2407 ) C2390_=_C2527( C2390 C2527 ) C2390_=_C2836( C2390 C2836 ) C2390_=_C2896( C2390 C2896 ) C2390_=_C3081( C2390 C3081 ) C2390_=_C3084( C2390 C3084 ) \nC2390_=_C3086( C2390 C3086 ) C2390_=_C3087( C2390 C3087 ) C2391_=_C2394( C2391 C2394 ) C2391_=_C2396( C2391 C2396 ) C2391_=_C2398( C2391 C2398 ) C2391_=_C2399( C2391 C2399 ) \nC2391_=_C2400( C2391 C2400 ) C2391_=_C2402( C2391 C2402 ) C2391_=_C2407( C2391 C2407 ) C2391_=_C3258( C2391 C3258 ) C2391_=_C3304( C2391 C3304 ) C2391_=_C3308( C2391 C3308 ) \nC2391_=_C3311( C2391 C3311 ) C2391_=_C3315( C2391 C3315 ) C2391_=_C3316( C2391 C3316 ) C2391_=_C3317( C2391 C3317 ) C2391_=_C3318( C2391 C3318 ) C2391_=_C3319( C2391 C3319 ) \nC2391_=_C3320( C2391 C3320 ) C2394_=_C2396( C2394 C2396 ) C2394_=_C2398( C2394 C2398 ) C2394_=_C2399( C2394 C2399 ) C2394_=_C2400( C2394 C2400 ) C2394_=_C2402( C2394 C2402 ) \nC2394_=_C2407( C2394 C2407 ) C2394_=_C2584( C2394 C2584 ) C2394_=_C2747( C2394 C2747 ) C2394_=_C2767( C2394 C2767 ) C2394_=_C3633( C2394 C3633 ) C2394_=_C3653( C2394 C3653 ) \nC2394_=_C3729( C2394 C3729 ) C2394_=_C3832( C2394 C3832 ) C2394_=_C3833( C2394 C3833 ) C2394_=_C3837( C2394 C3837 ) C2394_=_C3838( C2394 C3838 ) C2394_=_C3839( C2394 C3839 ) \nC2394_=_C3841( C2394 C3841 ) C2396_=_C2398( C2396 C2398 ) C2396_=_C2399( C2396 C2399 ) C2396_=_C2400( C2396 C2400 ) C2396_=_C2402( C2396 C2402 ) C2396_=_C2407( C2396 C2407 ) \nC2396_=_C2535( C2396 C2535 ) C2396_=_C2585( C2396 C2585 ) C2396_=_C2671( C2396 C2671 ) C2396_=_C2901( C2396 C2901 ) C2396_=_C3022( C2396 C3022 ) C2396_=_C3084( C2396 C3084 ) \nC2396_=_C3484( C2396 C3484 ) C2396_=_C3673( C2396 C3673 ) C2396_=_C3712( C2396 C3712 ) C2396_=_C3832( C2396 C3832 ) C2396_=_C3887( C2396 C3887 ) C2396_=_C3888( C2396 C3888 ) \nC2398_=_C2399( C2398 C2399 ) C2398_=_C2400( C2398 C2400 ) C2398_=_C2402( C2398 C2402 ) C2398_=_C2407( C2398 C2407 ) C2398_=_C2727( C2398 C2727 ) C2398_=_C3164( C2398 C3164 ) \nC2398_=_C3277( C2398 C3277 ) C2398_=_C3311( C2398 C3311 ) C2398_=_C3368( C2398 C3368 ) C2398_=_C3404( C2398 C3404 ) C2398_=_C3505( C2398 C3505 ) C2398_=_C3523( C2398 C3523 ) \nC2398_=_C3621( C2398 C3621 ) C2398_=_C3833( C2398 C3833 ) C2398_=_C3945( C2398 C3945 ) C2398_=_C3946( C2398 C3946 ) C2398_=_C3949( C2398 C3949 ) C2398_=_C3950( C2398 C3950 ) \nC2398_=_C3951( C2398 C3951 ) C2398_=_C3952( C2398 C3952 ) C2399_=_C2400( C2399 C2400 ) C2399_=_C2402( C2399 C2402 ) C2399_=_C2407( C2399 C2407 ) C2399_=_C2536( C2399 C2536 ) \nC2399_=_C3329( C2399 C3329 ) C2399_=_C3713( C2399 C3713 ) C2399_=_C3842( C2399 C3842 ) C2399_=_C3945( C2399 C3945 ) C2399_=_C3959( C2399 C3959 ) C2399_=_C3961( C2399 C3961 ) \nC2399_=_C3962( C2399 C3962 ) C2400_=_C2402( C2400 C2402 ) C2400_=_C2407( C2400 C2407 ) C2400_=_C3637( C2400 C3637 ) C2400_=_C3675( C2400 C3675 ) C2400_=_C3782( C2400 C3782 ) \nC2400_=_C3864( C2400 C3864 ) C2400_=_C3946( C2400 C3946 ) C2400_=_C3975( C2400 C3975 ) C2400_=_C3976( C2400 C3976 ) C2400_=_C3977( C2400 C3977 ) C2400_=_C3978( C2400 C3978 ) \nC2400_=_C3979( C2400 C3979 ) C2400_=_C3980( C2400 C3980 ) C2402_=_C2407( C2402 C2407 ) C2402_=_C2546( C2402 C2546 ) C2402_=_C2731( C2402 C2731 ) C2402_=_C3147( C2402 C3147 ) \nC2402_=_C3252( C2402 C3252 ) C2402_=_C3315( C2402 C3315 ) C2402_=_C3396( C2402 C3396 ) C2402_=_C3426( C2402 C3426 ) C2402_=_C3791( C2402 C3791 ) C2402_=_C3803( C2402 C3803 ) \nC2402_=_C3837( C2402 C3837 ) C2402_=_C3954( C2402 C3954 ) C2402_=_C3959( C2402 C3959 ) C2402_=_C3975( C2402 C3975 ) C2402_=_C4022( C2402 C4022 ) C2402_=_C4023( C2402 C4023 ) \nC2402_=_C4024( C2402 C4024 ) C2402_=_C4025( C2402 C4025 ) C2402_=_C4026( C2402 C4026 ) C2402_=_C4027( C2402 C4027 ) C2407_=_C3270( C2407 C3270 ) C2407_=_C3332( C2407 C3332 ) \nC2407_=_C3680( C2407 C3680 ) C2407_=_C3701( C2407 C3701 ) C2407_=_C3952( C2407 C3952 ) C2407_=_C4027( C2407 C4027 ) C2407_=_C4045( C2407 C4045 ) C2407_=_C4089( C2407 C4089 ) \nC2407_=_C4098( C2407 C4098 ) C2410_=_C2411( C2410 C2411 ) C2410_=_C2413( C2410 C2413 ) C2410_=_C2414( C2410 C2414 ) C2410_=_C2416( C2410 C2416 ) C2410_=_C2417( C2410 C2417 ) \nC2410_=_C2419( C2410 C2419 ) C2410_=_C2420( C2410 C2420 ) C2410_=_C2421( C2410 C2421 ) C2410_=_C2423( C2410 C2423 ) C2410_=_C2425( C2410 C2425 ) C2410_=_C2426( C2410 C2426 ) \nC2410_=_C2427( C2410 C2427 ) C2410_=_C2428( C2410 C2428 ) C2410_=_C2466( C2410 C2466 ) C2410_=_C2629( C2410 C2629 ) C2410_=_C2635( C2410 C2635 ) C2410_=_C2636( C2410 C2636 ) \nC2410_=_C2638( C2410 C2638 ) C2410_=_C2639( C2410 C2639 ) C2410_=_C2640( C2410 C2640 ) C2410_=_C2641( C2410 C2641 ) C2410_=_C2646( C2410 C2646 ) C2411_=_C2413( C2411 C2413 ) \nC2411_=_C2414( C2411 C2414 ) C2411_=_C2416( C2411 C2416 ) C2411_=_C2417( C2411 C2417 ) C2411_=_C2419( C2411 C2419 ) C2411_=_C2420( C2411 C2420 ) C2411_=_C2421( C2411 C2421 ) \nC2411_=_C2423( C2411 C2423 ) C2411_=_C2425( C2411 C2425 ) C2411_=_C2426( C2411 C2426 ) C2411_=_C2427( C2411 C2427 ) C2411_=_C2428( C2411 C2428 ) C2411_=_C2467( C2411 C2467 ) \nC2411_=_C2629( C2411 C2629 ) C2411_=_C2710( C2411 C2710 ) C2411_=_C2711( C2411 C2711 ) C2411_=_C2713( C2411 C2713 ) C2411_=_C2714( C2411 C2714 ) C2411_=_C2715( C2411 C2715 ) \nC2411_=_C2716( C2411 C2716 ) C2411_=_C2717( C2411 C2717 ) C2413_=_C2414( C2413 C2414 ) C2413_=_C2416( C2413 C2416 ) C2413_=_C2417( C2413 C2417 ) C2413_=_C2419( C2413 C2419 ) \nC2413_=_C2420( C2413 C2420 ) C2413_=_C2421( C2413 C2421 ) C2413_=_C2423( C2413 C2423 ) C2413_=_C2425( C2413 C2425 ) C2413_=_C2426( C2413 C2426 ) C2413_=_C2427( C2413 C2427 ) \nC2413_=_C2428( C2413 C2428 ) C2413_=_C2506( C2413 C2506 ) C2413_=_C3238( C2413 C3238 ) C2413_=_C3342( C2413 C3342 ) C2413_=_C3344( C2413 C3344 ) C2413_=_C3345( C2413 C3345 ) \nC2413_=_C3346( C2413 C3346 ) C2413_=_C3348( C2413 C3348 ) C2414_=_C2416( C2414 C2416 ) C2414_=_C2417( C2414 C2417 ) C2414_=_C2419( C2414 C2419 ) C2414_=_C2420( C2414 C2420 ) \nC2414_=_C2421( C2414 C2421 ) C2414_=_C2423( C2414 C2423 ) C2414_=_C2425( C2414 C2425 ) C2414_=_C2426( C2414 C2426 ) C2414_=_C2427( C2414 C2427 ) C2414_=_C2428( C2414 C2428 ) \nC2414_=_C2453( C2414 C2453 ) C2414_=_C2597( C2414 C2597 ) C2414_=_C2923( C2414 C2923 ) C2414_=_C3126( C2414 C3126 ) C2414_=_C3140( C2414 C3140 ) C2414_=_C3169( C2414 C3169 ) \nC2414_=_C3378( C2414 C3378 ) C2414_=_C3381( C2414 C3381 ) C2414_=_C3382( C2414 C3382 ) C2414_=_C3385( C2414 C3385 ) C2416_=_C2417( C2416 C2417 ) C2416_=_C2419( C2416 C2419 ) \nC2416_=_C2420( C2416 C2420 ) C2416_=_C2421( C2416 C2421 ) C2416_=_C2423( C2416 C2423 ) C2416_=_C2425( C2416 C2425 ) C2416_=_C2426( C2416 C2426 ) C2416_=_C2427( C2416 C2427 ) \nC2416_=_C2428( C2416 C2428 ) C2416_=_C2603( C2416 C2603 ) C2416_=_C3130( C2416 C3130 ) C2416_=_C3289( C2416 C3289 ) C2416_=_C3433( C2416 C3433 ) C2416_=_C3473( C2416 C3473 ) \nC2416_=_C3488( C2416 C3488 ) C2416_=_C3511( C2416 C3511 ) C2416_=_C3657( C2416 C3657 ) C2416_=_C3658( C2416 C3658 ) C2416_=_C3659( C2416 C3659 ) C2416_=_C3660( C2416 C3660 ) \nC2416_=_C3661( C2416 C3661 ) C2416_=_C3662( C2416 C3662 ) C2417_=_C2419( C2417 C2419 ) C2417_=_C2420( C2417 C2420 ) C2417_=_C2421( C2417 C2421 ) C2417_=_C2423( C2417 C2423 ) \nC2417_=_C2425( C2417 C2425 ) C2417_=_C2426( C2417 C2426 ) C2417_=_C2427( C2417 C2427 ) C2417_=_C2428( C2417 C2428 ) C2417_=_C2475( C2417 C2475 ) C2417_=_C2710( C2417 C2710 ) \nC2417_=_C2766( C2417 C2766 ) C2417_=_C2824( C2417 C2824 ) C2417_=_C2997( C2417 C2997 ) C2417_=_C3297( C2417 C3297 ) C2417_=_C3364( C2417 C3364 ) C2417_=_C3632( C2417 C3632 ) \nC2417_=_C3776( C2417 C3776 ) C2417_=_C3777( C2417 C3777 ) C2417_=_C3778( C2417 C3778 ) C2417_=_C3779( C2417 C3779 ) C2417_=_C3782( C2417 C3782 ) C2417_=_C3783( C2417 C3783 ) \nC2417_=_C3785(</w:t>
      </w:r>
    </w:p>
    <w:p>
      <w:pPr>
        <w:pStyle w:val="PreformattedText"/>
        <w:bidi w:val="0"/>
        <w:spacing w:before="0" w:after="0"/>
        <w:jc w:val="left"/>
        <w:rPr/>
      </w:pPr>
      <w:r>
        <w:rPr/>
        <w:t xml:space="preserve"> </w:t>
      </w:r>
      <w:r>
        <w:rPr/>
        <w:t>C2417 C3785 ) C2419_=_C2420( C2419 C2420 ) C2419_=_C2421( C2419 C2421 ) C2419_=_C2423( C2419 C2423 ) C2419_=_C2425( C2419 C2425 ) C2419_=_C2426( C2419 C2426 ) \nC2419_=_C2427( C2419 C2427 ) C2419_=_C2428( C2419 C2428 ) C2419_=_C2477( C2419 C2477 ) C2419_=_C2559( C2419 C2559 ) C2419_=_C2639( C2419 C2639 ) C2419_=_C2913( C2419 C2913 ) \nC2419_=_C2985( C2419 C2985 ) C2419_=_C3777( C2419 C3777 ) C2419_=_C3809( C2419 C3809 ) C2419_=_C3816( C2419 C3816 ) C2419_=_C3818( C2419 C3818 ) C2419_=_C3819( C2419 C3819 ) \nC2419_=_C3820( C2419 C3820 ) C2419_=_C3822( C2419 C3822 ) C2419_=_C3823( C2419 C3823 ) C2419_=_C3824( C2419 C3824 ) C2420_=_C2421( C2420 C2421 ) C2420_=_C2423( C2420 C2423 ) \nC2420_=_C2425( C2420 C2425 ) C2420_=_C2426( C2420 C2426 ) C2420_=_C2427( C2420 C2427 ) C2420_=_C2428( C2420 C2428 ) C2420_=_C2511( C2420 C2511 ) C2420_=_C3066( C2420 C3066 ) \nC2420_=_C3344( C2420 C3344 ) C2420_=_C3609( C2420 C3609 ) C2420_=_C3848( C2420 C3848 ) C2420_=_C3850( C2420 C3850 ) C2420_=_C3851( C2420 C3851 ) C2420_=_C3852( C2420 C3852 ) \nC2420_=_C3854( C2420 C3854 ) C2420_=_C3855( C2420 C3855 ) C2420_=_C3856( C2420 C3856 ) C2420_=_C3857( C2420 C3857 ) C2420_=_C3858( C2420 C3858 ) C2420_=_C3859( C2420 C3859 ) \nC2421_=_C2423( C2421 C2423 ) C2421_=_C2425( C2421 C2425 ) C2421_=_C2426( C2421 C2426 ) C2421_=_C2427( C2421 C2427 ) C2421_=_C2428( C2421 C2428 ) C2421_=_C2513( C2421 C2513 ) \nC2421_=_C2916( C2421 C2916 ) C2421_=_C3133( C2421 C3133 ) C2421_=_C3345( C2421 C3345 ) C2421_=_C3611( C2421 C3611 ) C2421_=_C3811( C2421 C3811 ) C2421_=_C3876( C2421 C3876 ) \nC2421_=_C3896( C2421 C3896 ) C2421_=_C3897( C2421 C3897 ) C2421_=_C3898( C2421 C3898 ) C2421_=_C3901( C2421 C3901 ) C2423_=_C2425( C2423 C2425 ) C2423_=_C2426( C2423 C2426 ) \nC2423_=_C2427( C2423 C2427 ) C2423_=_C2428( C2423 C2428 ) C2423_=_C2655( C2423 C2655 ) C2423_=_C3135( C2423 C3135 ) C2423_=_C3382( C2423 C3382 ) C2423_=_C3658( C2423 C3658 ) \nC2425_=_C2426( C2425 C2426 ) C2425_=_C2427( C2425 C2427 ) C2425_=_C2428( C2425 C2428 ) C2425_=_C2481( C2425 C2481 ) C2425_=_C2715( C2425 C2715 ) C2425_=_C3302( C2425 C3302 ) \nC2425_=_C3584( C2425 C3584 ) C2425_=_C3813( C2425 C3813 ) C2425_=_C3822( C2425 C3822 ) C2426_=_C2427( C2426 C2427 ) C2426_=_C2428( C2426 C2428 ) C2426_=_C3138( C2426 C3138 ) \nC2426_=_C3376( C2426 C3376 ) C2426_=_C3385( C2426 C3385 ) C2426_=_C3641( C2426 C3641 ) C2426_=_C3662( C2426 C3662 ) C2426_=_C3869( C2426 C3869 ) C2426_=_C3907( C2426 C3907 ) \nC2426_=_C3979( C2426 C3979 ) C2426_=_C4054( C2426 C4054 ) C2426_=_C4091( C2426 C4091 ) C2427_=_C2428( C2427 C2428 ) C2427_=_C2520( C2427 C2520 ) C2427_=_C3547( C2427 C3547 ) \nC2427_=_C3617( C2427 C3617 ) C2427_=_C3858( C2427 C3858 ) C2427_=_C3901( C2427 C3901 ) C2427_=_C3930( C2427 C3930 ) C2427_=_C3972( C2427 C3972 ) C2427_=_C4073( C2427 C4073 ) \nC2428_=_C2484( C2428 C2484 ) C2428_=_C2716( C2428 C2716 ) C2428_=_C3775( C2428 C3775 ) C2428_=_C3815( C2428 C3815 ) C2428_=_C3824( C2428 C3824 ) C2428_=_C3894( C2428 C3894 ) \nC2432_=_C2435( C2432 C2435 ) C2432_=_C2442( C2432 C2442 ) C2432_=_C2662( C2432 C2662 ) C2432_=_C2794( C2432 C2794 ) C2432_=_C2878( C2432 C2878 ) C2432_=_C2967( C2432 C2967 ) \nC2432_=_C2968( C2432 C2968 ) C2432_=_C2973( C2432 C2973 ) C2432_=_C2974( C2432 C2974 ) C2432_=_C2977( C2432 C2977 ) C2435_=_C2442( C2435 C2442 ) C2435_=_C2664( C2435 C2664 ) \nC2435_=_C2800( C2435 C2800 ) C2435_=_C3470( C2435 C3470 ) C2435_=_C3471( C2435 C3471 ) C2435_=_C3472( C2435 C3472 ) C2435_=_C3473( C2435 C3473 ) C2435_=_C3474( C2435 C3474 ) \nC2435_=_C3475( C2435 C3475 ) C2435_=_C3476( C2435 C3476 ) C2435_=_C3477( C2435 C3477 ) C2435_=_C3480( C2435 C3480 ) C2442_=_C2673( C2442 C2673 ) C2442_=_C2704( C2442 C2704 ) \nC2442_=_C2790( C2442 C2790 ) C2442_=_C2807( C2442 C2807 ) C2442_=_C3256( C2442 C3256 ) C2442_=_C3303( C2442 C3303 ) C2442_=_C3340( C2442 C3340 ) C2442_=_C3766( C2442 C3766 ) \nC2442_=_C3785( C2442 C3785 ) C2442_=_C3919( C2442 C3919 ) C2442_=_C3956( C2442 C3956 ) C2442_=_C4050( C2442 C4050 ) C2447_=_C2448( C2447 C2448 ) C2447_=_C2452( C2447 C2452 ) \nC2447_=_C2453( C2447 C2453 ) C2447_=_C2455( C2447 C2455 ) C2447_=_C2456( C2447 C2456 ) C2447_=_C2457( C2447 C2457 ) C2447_=_C2458( C2447 C2458 ) C2447_=_C2462( C2447 C2462 ) \nC2447_=_C2718( C2447 C2718 ) C2447_=_C2719( C2447 C2719 ) C2447_=_C2723( C2447 C2723 ) C2447_=_C2724( C2447 C2724 ) C2447_=_C2726( C2447 C2726 ) C2447_=_C2727( C2447 C2727 ) \nC2447_=_C2728( C2447 C2728 ) C2447_=_C2731( C2447 C2731 ) C2447_=_C2732( C2447 C2732 ) C2447_=_C2733( C2447 C2733 ) C2447_=_C2735( C2447 C2735 ) C2448_=_C2452( C2448 C2452 ) \nC2448_=_C2453( C2448 C2453 ) C2448_=_C2455( C2448 C2455 ) C2448_=_C2456( C2448 C2456 ) C2448_=_C2457( C2448 C2457 ) C2448_=_C2458( C2448 C2458 ) C2448_=_C2462( C2448 C2462 ) \nC2448_=_C2718( C2448 C2718 ) C2448_=_C2921( C2448 C2921 ) C2448_=_C2923( C2448 C2923 ) C2448_=_C2924( C2448 C2924 ) C2448_=_C2925( C2448 C2925 ) C2448_=_C2927( C2448 C2927 ) \nC2448_=_C2928( C2448 C2928 ) C2448_=_C2929( C2448 C2929 ) C2448_=_C2930( C2448 C2930 ) C2448_=_C2931( C2448 C2931 ) C2448_=_C2932( C2448 C2932 ) C2448_=_C2933( C2448 C2933 ) \nC2452_=_C2453( C2452 C2453 ) C2452_=_C2455( C2452 C2455 ) C2452_=_C2456( C2452 C2456 ) C2452_=_C2457( C2452 C2457 ) C2452_=_C2458( C2452 C2458 ) C2452_=_C2462( C2452 C2462 ) \nC2452_=_C2679( C2452 C2679 ) C2452_=_C3052( C2452 C3052 ) C2452_=_C3111( C2452 C3111 ) C2452_=_C3354( C2452 C3354 ) C2452_=_C3355( C2452 C3355 ) C2452_=_C3357( C2452 C3357 ) \nC2452_=_C3358( C2452 C3358 ) C2453_=_C2455( C2453 C2455 ) C2453_=_C2456( C2453 C2456 ) C2453_=_C2457( C2453 C2457 ) C2453_=_C2458( C2453 C2458 ) C2453_=_C2462( C2453 C2462 ) \nC2453_=_C2597( C2453 C2597 ) C2453_=_C2923( C2453 C2923 ) C2453_=_C3126( C2453 C3126 ) C2453_=_C3140( C2453 C3140 ) C2453_=_C3169( C2453 C3169 ) C2453_=_C3378( C2453 C3378 ) \nC2453_=_C3381( C2453 C3381 ) C2453_=_C3382( C2453 C3382 ) C2453_=_C3385( C2453 C3385 ) C2455_=_C2456( C2455 C2456 ) C2455_=_C2457( C2455 C2457 ) C2455_=_C2458( C2455 C2458 ) \nC2455_=_C2462( C2455 C2462 ) C2455_=_C2925( C2455 C2925 ) C2455_=_C3143( C2455 C3143 ) C2455_=_C3455( C2455 C3455 ) C2455_=_C3550( C2455 C3550 ) C2455_=_C3552( C2455 C3552 ) \nC2456_=_C2457( C2456 C2457 ) C2456_=_C2458( C2456 C2458 ) C2456_=_C2462( C2456 C2462 ) C2456_=_C2724( C2456 C2724 ) C2456_=_C3056( C2456 C3056 ) C2456_=_C3114( C2456 C3114 ) \nC2456_=_C3490( C2456 C3490 ) C2456_=_C3751( C2456 C3751 ) C2456_=_C3753( C2456 C3753 ) C2456_=_C3755( C2456 C3755 ) C2456_=_C3756( C2456 C3756 ) C2456_=_C3759( C2456 C3759 ) \nC2457_=_C2458( C2457 C2458 ) C2457_=_C2462( C2457 C2462 ) C2457_=_C2563( C2457 C2563 ) C2457_=_C2917( C2457 C2917 ) C2457_=_C2987( C2457 C2987 ) C2457_=_C3057( C2457 C3057 ) \nC2457_=_C3116( C2457 C3116 ) C2457_=_C3348( C2457 C3348 ) C2457_=_C3819( C2457 C3819 ) C2457_=_C3843( C2457 C3843 ) C2457_=_C3852( C2457 C3852 ) C2457_=_C3898( C2457 C3898 ) \nC2457_=_C3969( C2457 C3969 ) C2457_=_C3970( C2457 C3970 ) C2457_=_C3971( C2457 C3971 ) C2457_=_C3972( C2457 C3972 ) C2457_=_C3973( C2457 C3973 ) C2458_=_C2462( C2458 C2462 ) \nC2458_=_C3058( C2458 C3058 ) C2458_=_C3117( C2458 C3117 ) C2458_=_C3357( C2458 C3357 ) C2458_=_C3461( C2458 C3461 ) C2458_=_C3755( C2458 C3755 ) C2458_=_C3969( C2458 C3969 ) \nC2458_=_C4008( C2458 C4008 ) C2458_=_C4009( C2458 C4009 ) C2458_=_C4010( C2458 C4010 ) C2458_=_C4011( C2458 C4011 ) C2458_=_C4012( C2458 C4012 ) C2462_=_C2482( C2462 C2482 ) \nC2462_=_C2521( C2462 C2521 ) C2462_=_C2932( C2462 C2932 ) C2462_=_C2977( C2462 C2977 ) C2462_=_C3047( C2462 C3047 ) C2462_=_C3149( C2462 C3149 ) C2462_=_C3182( C2462 C3182 ) \nC2462_=_C3559( C2462 C3559 ) C2462_=_C3892( C2462 C3892 ) C2462_=_C4055( C2462 C4055 ) C2462_=_C4096( C2462 C4096 ) C2466_=_C2467( C2466 C2467 ) C2466_=_C2470( C2466 C2470 ) \nC2466_=_C2471( C2466 C2471 ) C2466_=_C2472( C2466 C2472 ) C2466_=_C2474( C2466 C2474 ) C2466_=_C2475( C2466 C2475 ) C2466_=_C2477( C2466 C2477 ) C2466_=_C2481( C2466 C2481 ) \nC2466_=_C2482( C2466 C2482 ) C2466_=_C2483( C2466 C2483 ) C2466_=_C2484( C2466 C2484 ) C2466_=_C2629( C2466 C2629 ) C2466_=_C2635( C2466 C2635 ) C2466_=_C2636( C2466 C2636 ) \nC2466_=_C2638( C2466 C2638 ) C2466_=_C2639( C2466 C2639 ) C2466_=_C2640( C2466 C2640 ) C2466_=_C2641( C2466 C2641 ) C2466_=_C2646( C2466 C2646 ) C2467_=_C2470( C2467 C2470 ) \nC2467_=_C2471( C2467 C2471 ) C2467_=_C2472( C2467 C2472 ) C2467_=_C2474( C2467 C2474 ) C2467_=_C2475( C2467 C2475 ) C2467_=_C2477( C2467 C2477 ) C2467_=_C2481( C2467 C2481 ) \nC2467_=_C2482( C2467 C2482 ) C2467_=_C2483( C2467 C2483 ) C2467_=_C2484( C2467 C2484 ) C2467_=_C2629( C2467 C2629 ) C2467_=_C2710( C2467 C2710 ) C2467_=_C2711( C2467 C2711 ) \nC2467_=_C2713( C2467 C2713 ) C2467_=_C2714( C2467 C2714 ) C2467_=_C2715( C2467 C2715 ) C2467_=_C2716( C2467 C2716 ) C2467_=_C2717( C2467 C2717 ) C2470_=_C2471( C2470 C2471 ) \nC2470_=_C2472( C2470 C2472 ) C2470_=_C2474( C2470 C2474 ) C2470_=_C2475( C2470 C2475 ) C2470_=_C2477( C2470 C2477 ) C2470_=_C2481( C2470 C2481 ) C2470_=_C2482( C2470 C2482 ) \nC2470_=_C2483( C2470 C2483 ) C2470_=_C2484( C2470 C2484 ) C2470_=_C2740( C2470 C2740 ) C2470_=_C3272( C2470 C3272 ) C2470_=_C3273( C2470 C3273 ) C2470_=_C3274( C2470 C3274 ) \nC2470_=_C3277( C2470 C3277 ) C2470_=_C3282( C2470 C3282 ) C2470_=_C3284( C2470 C3284 ) C2471_=_C2472( C2471 C2472 ) C2471_=_C2474( C2471 C2474 ) C2471_=_C2475( C2471 C2475 ) \nC2471_=_C2477( C2471 C2477 ) C2471_=_C2481( C2471 C2481 ) C2471_=_C2482( C2471 C2482 ) C2471_=_C2483( C2471 C2483 ) C2471_=_C2484( C2471 C2484 ) C2471_=_C2741( C2471 C2741 ) \nC2471_=_C3285( C2471 C3285 ) C2471_=_C3400( C2471 C3400 ) C2471_=_C3401( C2471 C3401 ) C2471_=_C3404( C2471 C3404 ) C2471_=_C3408( C2471 C3408 ) C2472_=_C2474( C2472 C2474 ) \nC2472_=_C2475( C2472 C2475 ) C2472_=_C2477( C2472 C2477 ) C2472_=_C2481( C2472 C2481 ) C2472_=_C2482( C2472 C2482 ) C2472_=_C2483( C2472 C2483 ) C2472_=_C2484( C2472 C2484 ) \nC2472_=_C2507( C2472 C2507 ) C2472_=_C2968( C2472 C2968 ) C2472_=_C3170(</w:t>
      </w:r>
    </w:p>
    <w:p>
      <w:pPr>
        <w:pStyle w:val="PreformattedText"/>
        <w:bidi w:val="0"/>
        <w:spacing w:before="0" w:after="0"/>
        <w:jc w:val="left"/>
        <w:rPr/>
      </w:pPr>
      <w:r>
        <w:rPr/>
        <w:t xml:space="preserve"> </w:t>
      </w:r>
      <w:r>
        <w:rPr/>
        <w:t>C2472 C3170 ) C2472_=_C3260( C2472 C3260 ) C2472_=_C3322( C2472 C3322 ) C2472_=_C3444( C2472 C3444 ) \nC2472_=_C3445( C2472 C3445 ) C2472_=_C3446( C2472 C3446 ) C2472_=_C3450( C2472 C3450 ) C2472_=_C3451( C2472 C3451 ) C2472_=_C3454( C2472 C3454 ) C2474_=_C2475( C2474 C2475 ) \nC2474_=_C2477( C2474 C2477 ) C2474_=_C2481( C2474 C2481 ) C2474_=_C2482( C2474 C2482 ) C2474_=_C2483( C2474 C2483 ) C2474_=_C2484( C2474 C2484 ) C2474_=_C2602( C2474 C2602 ) \nC2474_=_C2938( C2474 C2938 ) C2474_=_C3172( C2474 C3172 ) C2474_=_C3273( C2474 C3273 ) C2474_=_C3401( C2474 C3401 ) C2474_=_C3562( C2474 C3562 ) C2474_=_C3618( C2474 C3618 ) \nC2474_=_C3620( C2474 C3620 ) C2474_=_C3621( C2474 C3621 ) C2474_=_C3625( C2474 C3625 ) C2474_=_C3627( C2474 C3627 ) C2474_=_C3628( C2474 C3628 ) C2475_=_C2477( C2475 C2477 ) \nC2475_=_C2481( C2475 C2481 ) C2475_=_C2482( C2475 C2482 ) C2475_=_C2483( C2475 C2483 ) C2475_=_C2484( C2475 C2484 ) C2475_=_C2710( C2475 C2710 ) C2475_=_C2766( C2475 C2766 ) \nC2475_=_C2824( C2475 C2824 ) C2475_=_C2997( C2475 C2997 ) C2475_=_C3297( C2475 C3297 ) C2475_=_C3364( C2475 C3364 ) C2475_=_C3632( C2475 C3632 ) C2475_=_C3776( C2475 C3776 ) \nC2475_=_C3777( C2475 C3777 ) C2475_=_C3778( C2475 C3778 ) C2475_=_C3779( C2475 C3779 ) C2475_=_C3782( C2475 C3782 ) C2475_=_C3783( C2475 C3783 ) C2475_=_C3785( C2475 C3785 ) \nC2477_=_C2481( C2477 C2481 ) C2477_=_C2482( C2477 C2482 ) C2477_=_C2483( C2477 C2483 ) C2477_=_C2484( C2477 C2484 ) C2477_=_C2559( C2477 C2559 ) C2477_=_C2639( C2477 C2639 ) \nC2477_=_C2913( C2477 C2913 ) C2477_=_C2985( C2477 C2985 ) C2477_=_C3777( C2477 C3777 ) C2477_=_C3809( C2477 C3809 ) C2477_=_C3816( C2477 C3816 ) C2477_=_C3818( C2477 C3818 ) \nC2477_=_C3819( C2477 C3819 ) C2477_=_C3820( C2477 C3820 ) C2477_=_C3822( C2477 C3822 ) C2477_=_C3823( C2477 C3823 ) C2477_=_C3824( C2477 C3824 ) C2481_=_C2482( C2481 C2482 ) \nC2481_=_C2483( C2481 C2483 ) C2481_=_C2484( C2481 C2484 ) C2481_=_C2715( C2481 C2715 ) C2481_=_C3302( C2481 C3302 ) C2481_=_C3584( C2481 C3584 ) C2481_=_C3813( C2481 C3813 ) \nC2481_=_C3822( C2481 C3822 ) C2482_=_C2483( C2482 C2483 ) C2482_=_C2484( C2482 C2484 ) C2482_=_C2521( C2482 C2521 ) C2482_=_C2932( C2482 C2932 ) C2482_=_C2977( C2482 C2977 ) \nC2482_=_C3047( C2482 C3047 ) C2482_=_C3149( C2482 C3149 ) C2482_=_C3182( C2482 C3182 ) C2482_=_C3559( C2482 C3559 ) C2482_=_C3892( C2482 C3892 ) C2482_=_C4055( C2482 C4055 ) \nC2482_=_C4096( C2482 C4096 ) C2483_=_C2484( C2483 C2484 ) C2483_=_C3574( C2483 C3574 ) C2483_=_C3627( C2483 C3627 ) C2483_=_C3748( C2483 C3748 ) C2483_=_C3951( C2483 C3951 ) \nC2483_=_C4102( C2483 C4102 ) C2484_=_C2716( C2484 C2716 ) C2484_=_C3775( C2484 C3775 ) C2484_=_C3815( C2484 C3815 ) C2484_=_C3824( C2484 C3824 ) C2484_=_C3894( C2484 C3894 ) \nC2492_=_C2493( C2492 C2493 ) C2492_=_C2502( C2492 C2502 ) C2492_=_C2503( C2492 C2503 ) C2492_=_C2678( C2492 C2678 ) C2492_=_C2934( C2492 C2934 ) C2492_=_C3238( C2492 C3238 ) \nC2492_=_C3241( C2492 C3241 ) C2492_=_C3242( C2492 C3242 ) C2492_=_C3243( C2492 C3243 ) C2493_=_C2502( C2493 C2502 ) C2493_=_C2503( C2493 C2503 ) C2493_=_C2953( C2493 C2953 ) \nC2493_=_C3088( C2493 C3088 ) C2493_=_C3258( C2493 C3258 ) C2493_=_C3259( C2493 C3259 ) C2493_=_C3260( C2493 C3260 ) C2493_=_C3261( C2493 C3261 ) C2493_=_C3265( C2493 C3265 ) \nC2493_=_C3266( C2493 C3266 ) C2493_=_C3267( C2493 C3267 ) C2493_=_C3270( C2493 C3270 ) C2502_=_C2503( C2502 C2503 ) C2502_=_C2963( C2502 C2963 ) C2502_=_C3094( C2502 C3094 ) \nC2502_=_C3467( C2502 C3467 ) C2502_=_C3499( C2502 C3499 ) C2502_=_C3552( C2502 C3552 ) C2502_=_C3774( C2502 C3774 ) C2502_=_C4011( C2502 C4011 ) C2502_=_C4039( C2502 C4039 ) \nC2502_=_C4077( C2502 C4077 ) C2503_=_C2811( C2503 C2811 ) C2503_=_C2906( C2503 C2906 ) C2503_=_C3107( C2503 C3107 ) C2503_=_C3124( C2503 C3124 ) C2503_=_C3282( C2503 C3282 ) \nC2503_=_C3454( C2503 C3454 ) C2503_=_C3727( C2503 C3727 ) C2503_=_C3802( C2503 C3802 ) C2503_=_C3915( C2503 C3915 ) C2503_=_C4002( C2503 C4002 ) C2503_=_C4061( C2503 C4061 ) \nC2503_=_C4091( C2503 C4091 ) C2503_=_C4095( C2503 C4095 ) C2503_=_C4096( C2503 C4096 ) C2506_=_C2507( C2506 C2507 ) C2506_=_C2508( C2506 C2508 ) C2506_=_C2510( C2506 C2510 ) \nC2506_=_C2511( C2506 C2511 ) C2506_=_C2513( C2506 C2513 ) C2506_=_C2515( C2506 C2515 ) C2506_=_C2517( C2506 C2517 ) C2506_=_C2519( C2506 C2519 ) C2506_=_C2520( C2506 C2520 ) \nC2506_=_C2521( C2506 C2521 ) C2506_=_C3238( C2506 C3238 ) C2506_=_C3342( C2506 C3342 ) C2506_=_C3344( C2506 C3344 ) C2506_=_C3345( C2506 C3345 ) C2506_=_C3346( C2506 C3346 ) \nC2506_=_C3348( C2506 C3348 ) C2507_=_C2508( C2507 C2508 ) C2507_=_C2510( C2507 C2510 ) C2507_=_C2511( C2507 C2511 ) C2507_=_C2513( C2507 C2513 ) C2507_=_C2515( C2507 C2515 ) \nC2507_=_C2517( C2507 C2517 ) C2507_=_C2519( C2507 C2519 ) C2507_=_C2520( C2507 C2520 ) C2507_=_C2521( C2507 C2521 ) C2507_=_C2968( C2507 C2968 ) C2507_=_C3170( C2507 C3170 ) \nC2507_=_C3260( C2507 C3260 ) C2507_=_C3322( C2507 C3322 ) C2507_=_C3444( C2507 C3444 ) C2507_=_C3445( C2507 C3445 ) C2507_=_C3446( C2507 C3446 ) C2507_=_C3450( C2507 C3450 ) \nC2507_=_C3451( C2507 C3451 ) C2507_=_C3454( C2507 C3454 ) C2508_=_C2510( C2508 C2510 ) C2508_=_C2511( C2508 C2511 ) C2508_=_C2513( C2508 C2513 ) C2508_=_C2515( C2508 C2515 ) \nC2508_=_C2517( C2508 C2517 ) C2508_=_C2519( C2508 C2519 ) C2508_=_C2520( C2508 C2520 ) C2508_=_C2521( C2508 C2521 ) C2508_=_C2984( C2508 C2984 ) C2508_=_C3007( C2508 C3007 ) \nC2508_=_C3090( C2508 C3090 ) C2508_=_C3579( C2508 C3579 ) C2508_=_C3581( C2508 C3581 ) C2508_=_C3582( C2508 C3582 ) C2508_=_C3583( C2508 C3583 ) C2508_=_C3584( C2508 C3584 ) \nC2508_=_C3585( C2508 C3585 ) C2510_=_C2511( C2510 C2511 ) C2510_=_C2513( C2510 C2513 ) C2510_=_C2515( C2510 C2515 ) C2510_=_C2517( C2510 C2517 ) C2510_=_C2519( C2510 C2519 ) \nC2510_=_C2520( C2510 C2520 ) C2510_=_C2521( C2510 C2521 ) C2510_=_C3035( C2510 C3035 ) C2510_=_C3553( C2510 C3553 ) C2510_=_C3646( C2510 C3646 ) C2510_=_C3648( C2510 C3648 ) \nC2510_=_C3650( C2510 C3650 ) C2511_=_C2513( C2511 C2513 ) C2511_=_C2515( C2511 C2515 ) C2511_=_C2517( C2511 C2517 ) C2511_=_C2519( C2511 C2519 ) C2511_=_C2520( C2511 C2520 ) \nC2511_=_C2521( C2511 C2521 ) C2511_=_C3066( C2511 C3066 ) C2511_=_C3344( C2511 C3344 ) C2511_=_C3609( C2511 C3609 ) C2511_=_C3848( C2511 C3848 ) C2511_=_C3850( C2511 C3850 ) \nC2511_=_C3851( C2511 C3851 ) C2511_=_C3852( C2511 C3852 ) C2511_=_C3854( C2511 C3854 ) C2511_=_C3855( C2511 C3855 ) C2511_=_C3856( C2511 C3856 ) C2511_=_C3857( C2511 C3857 ) \nC2511_=_C3858( C2511 C3858 ) C2511_=_C3859( C2511 C3859 ) C2513_=_C2515( C2513 C2515 ) C2513_=_C2517( C2513 C2517 ) C2513_=_C2519( C2513 C2519 ) C2513_=_C2520( C2513 C2520 ) \nC2513_=_C2521( C2513 C2521 ) C2513_=_C2916( C2513 C2916 ) C2513_=_C3133( C2513 C3133 ) C2513_=_C3345( C2513 C3345 ) C2513_=_C3611( C2513 C3611 ) C2513_=_C3811( C2513 C3811 ) \nC2513_=_C3876( C2513 C3876 ) C2513_=_C3896( C2513 C3896 ) C2513_=_C3897( C2513 C3897 ) C2513_=_C3898( C2513 C3898 ) C2513_=_C3901( C2513 C3901 ) C2515_=_C2517( C2515 C2517 ) \nC2515_=_C2519( C2515 C2519 ) C2515_=_C2520( C2515 C2520 ) C2515_=_C2521( C2515 C2521 ) C2515_=_C3579( C2515 C3579 ) C2515_=_C3646( C2515 C3646 ) C2515_=_C3851( C2515 C3851 ) \nC2517_=_C2519( C2517 C2519 ) C2517_=_C2520( C2517 C2520 ) C2517_=_C2521( C2517 C2521 ) C2517_=_C3253( C2517 C3253 ) C2517_=_C3581( C2517 C3581 ) C2517_=_C3648( C2517 C3648 ) \nC2517_=_C3686( C2517 C3686 ) C2517_=_C3855( C2517 C3855 ) C2517_=_C4049( C2517 C4049 ) C2517_=_C4050( C2517 C4050 ) C2519_=_C2520( C2519 C2520 ) C2519_=_C2521( C2519 C2521 ) \nC2519_=_C3243( C2519 C3243 ) C2519_=_C3375( C2519 C3375 ) C2519_=_C3585( C2519 C3585 ) C2519_=_C3640( C2519 C3640 ) C2519_=_C3650( C2519 C3650 ) C2519_=_C3857( C2519 C3857 ) \nC2519_=_C3868( C2519 C3868 ) C2519_=_C3906( C2519 C3906 ) C2519_=_C3977( C2519 C3977 ) C2519_=_C4053( C2519 C4053 ) C2520_=_C2521( C2520 C2521 ) C2520_=_C3547( C2520 C3547 ) \nC2520_=_C3617( C2520 C3617 ) C2520_=_C3858( C2520 C3858 ) C2520_=_C3901( C2520 C3901 ) C2520_=_C3930( C2520 C3930 ) C2520_=_C3972( C2520 C3972 ) C2520_=_C4073( C2520 C4073 ) \nC2521_=_C2932( C2521 C2932 ) C2521_=_C2977( C2521 C2977 ) C2521_=_C3047( C2521 C3047 ) C2521_=_C3149( C2521 C3149 ) C2521_=_C3182( C2521 C3182 ) C2521_=_C3559( C2521 C3559 ) \nC2521_=_C3892( C2521 C3892 ) C2521_=_C4055( C2521 C4055 ) C2521_=_C4096( C2521 C4096 ) C2523_=_C2524( C2523 C2524 ) C2523_=_C2527( C2523 C2527 ) C2523_=_C2528( C2523 C2528 ) \nC2523_=_C2531( C2523 C2531 ) C2523_=_C2532( C2523 C2532 ) C2523_=_C2535( C2523 C2535 ) C2523_=_C2536( C2523 C2536 ) C2523_=_C2538( C2523 C2538 ) C2523_=_C2541( C2523 C2541 ) \nC2523_=_C2542( C2523 C2542 ) C2523_=_C2544( C2523 C2544 ) C2523_=_C2545( C2523 C2545 ) C2523_=_C2546( C2523 C2546 ) C2523_=_C2547( C2523 C2547 ) C2523_=_C2550( C2523 C2550 ) \nC2523_=_C2551( C2523 C2551 ) C2524_=_C2527( C2524 C2527 ) C2524_=_C2528( C2524 C2528 ) C2524_=_C2531( C2524 C2531 ) C2524_=_C2532( C2524 C2532 ) C2524_=_C2535( C2524 C2535 ) \nC2524_=_C2536( C2524 C2536 ) C2524_=_C2834( C2524 C2834 ) C2524_=_C2836( C2524 C2836 ) C2524_=_C2837( C2524 C2837 ) C2524_=_C2839( C2524 C2839 ) C2524_=_C2841( C2524 C2841 ) \nC2524_=_C2842( C2524 C2842 ) C2524_=_C2843( C2524 C2843 ) C2524_=_C2849( C2524 C2849 ) C2527_=_C2528( C2527 C2528 ) C2527_=_C2531( C2527 C2531 ) C2527_=_C2532( C2527 C2532 ) \nC2527_=_C2535( C2527 C2535 ) C2527_=_C2536( C2527 C2536 ) C2527_=_C2836( C2527 C2836 ) C2527_=_C2896( C2527 C2896 ) C2527_=_C3081( C2527 C3081 ) C2527_=_C3084( C2527 C3084 ) \nC2527_=_C3086( C2527 C3086 ) C2527_=_C3087( C2527 C3087 ) C2528_=_C2531( C2528 C2531 ) C2528_=_C2532( C2528 C2532 ) C2528_=_C2535( C2528 C2535 ) C2528_=_C2536( C2528 C2536 ) \nC2528_=_C2797( C2528 C2797 ) C2528_=_C3015( C2528 C3015 ) C2528_=_C3222( C2528 C3222 ) C2528_=_C3223( C2528 C3223 ) C2528_=_C3224( C2528 C3224 ) C2528_=_C3226( C2528 C3226 ) \nC2528_=_C3227( C2528 C3227 ) C2528_=_C3228( C2528 C3228 ) C2528_=_C3229( C2528 C3229 ) C2528_=_C3230( C2528 C3230 ) C2528_=_C3235(</w:t>
      </w:r>
    </w:p>
    <w:p>
      <w:pPr>
        <w:pStyle w:val="PreformattedText"/>
        <w:bidi w:val="0"/>
        <w:spacing w:before="0" w:after="0"/>
        <w:jc w:val="left"/>
        <w:rPr/>
      </w:pPr>
      <w:r>
        <w:rPr/>
        <w:t xml:space="preserve"> </w:t>
      </w:r>
      <w:r>
        <w:rPr/>
        <w:t>C2528 C3235 ) C2528_=_C3236( C2528 C3236 ) \nC2531_=_C2532( C2531 C2532 ) C2531_=_C2535( C2531 C2535 ) C2531_=_C2536( C2531 C2536 ) C2531_=_C2937( C2531 C2937 ) C2531_=_C3053( C2531 C3053 ) C2531_=_C3598( C2531 C3598 ) \nC2531_=_C3599( C2531 C3599 ) C2531_=_C3602( C2531 C3602 ) C2531_=_C3604( C2531 C3604 ) C2531_=_C3605( C2531 C3605 ) C2531_=_C3607( C2531 C3607 ) C2532_=_C2535( C2532 C2535 ) \nC2532_=_C2536( C2532 C2536 ) C2532_=_C2541( C2532 C2541 ) C2532_=_C2579( C2532 C2579 ) C2532_=_C3055( C2532 C3055 ) C2532_=_C3598( C2532 C3598 ) C2532_=_C3653( C2532 C3653 ) \nC2532_=_C3655( C2532 C3655 ) C2532_=_C3656( C2532 C3656 ) C2535_=_C2536( C2535 C2536 ) C2535_=_C2585( C2535 C2585 ) C2535_=_C2671( C2535 C2671 ) C2535_=_C2901( C2535 C2901 ) \nC2535_=_C3022( C2535 C3022 ) C2535_=_C3084( C2535 C3084 ) C2535_=_C3484( C2535 C3484 ) C2535_=_C3673( C2535 C3673 ) C2535_=_C3712( C2535 C3712 ) C2535_=_C3832( C2535 C3832 ) \nC2535_=_C3887( C2535 C3887 ) C2535_=_C3888( C2535 C3888 ) C2536_=_C3329( C2536 C3329 ) C2536_=_C3713( C2536 C3713 ) C2536_=_C3842( C2536 C3842 ) C2536_=_C3945( C2536 C3945 ) \nC2536_=_C3959( C2536 C3959 ) C2536_=_C3961( C2536 C3961 ) C2536_=_C3962( C2536 C3962 ) C2538_=_C2541( C2538 C2541 ) C2538_=_C2542( C2538 C2542 ) C2538_=_C2544( C2538 C2544 ) \nC2538_=_C2545( C2538 C2545 ) C2538_=_C2546( C2538 C2546 ) C2538_=_C2547( C2538 C2547 ) C2538_=_C2550( C2538 C2550 ) C2538_=_C2551( C2538 C2551 ) C2538_=_C2759( C2538 C2759 ) \nC2538_=_C3052( C2538 C3052 ) C2538_=_C3053( C2538 C3053 ) C2538_=_C3054( C2538 C3054 ) C2538_=_C3055( C2538 C3055 ) C2538_=_C3056( C2538 C3056 ) C2538_=_C3057( C2538 C3057 ) \nC2538_=_C3058( C2538 C3058 ) C2538_=_C3059( C2538 C3059 ) C2541_=_C2542( C2541 C2542 ) C2541_=_C2544( C2541 C2544 ) C2541_=_C2545( C2541 C2545 ) C2541_=_C2546( C2541 C2546 ) \nC2541_=_C2547( C2541 C2547 ) C2541_=_C2550( C2541 C2550 ) C2541_=_C2551( C2541 C2551 ) C2541_=_C2579( C2541 C2579 ) C2541_=_C3055( C2541 C3055 ) C2541_=_C3598( C2541 C3598 ) \nC2541_=_C3653( C2541 C3653 ) C2541_=_C3655( C2541 C3655 ) C2541_=_C3656( C2541 C3656 ) C2542_=_C2544( C2542 C2544 ) C2542_=_C2545( C2542 C2545 ) C2542_=_C2546( C2542 C2546 ) \nC2542_=_C2547( C2542 C2547 ) C2542_=_C2550( C2542 C2550 ) C2542_=_C2551( C2542 C2551 ) C2542_=_C2885( C2542 C2885 ) C2542_=_C2956( C2542 C2956 ) C2542_=_C3245( C2542 C3245 ) \nC2542_=_C3326( C2542 C3326 ) C2542_=_C3587( C2542 C3587 ) C2542_=_C3739( C2542 C3739 ) C2542_=_C3740( C2542 C3740 ) C2542_=_C3741( C2542 C3741 ) C2542_=_C3742( C2542 C3742 ) \nC2542_=_C3744( C2542 C3744 ) C2542_=_C3745( C2542 C3745 ) C2542_=_C3746( C2542 C3746 ) C2542_=_C3747( C2542 C3747 ) C2542_=_C3748( C2542 C3748 ) C2542_=_C3749( C2542 C3749 ) \nC2544_=_C2545( C2544 C2545 ) C2544_=_C2546( C2544 C2546 ) C2544_=_C2547( C2544 C2547 ) C2544_=_C2550( C2544 C2550 ) C2544_=_C2551( C2544 C2551 ) C2544_=_C3248( C2544 C3248 ) \nC2544_=_C3740( C2544 C3740 ) C2544_=_C3789( C2544 C3789 ) C2544_=_C3803( C2544 C3803 ) C2544_=_C3805( C2544 C3805 ) C2544_=_C3806( C2544 C3806 ) C2544_=_C3807( C2544 C3807 ) \nC2544_=_C3808( C2544 C3808 ) C2545_=_C2546( C2545 C2546 ) C2545_=_C2547( C2545 C2547 ) C2545_=_C2550( C2545 C2550 ) C2545_=_C2551( C2545 C2551 ) C2545_=_C2713( C2545 C2713 ) \nC2545_=_C3543( C2545 C3543 ) C2545_=_C3602( C2545 C3602 ) C2545_=_C3698( C2545 C3698 ) C2545_=_C3927( C2545 C3927 ) C2545_=_C4013( C2545 C4013 ) C2545_=_C4014( C2545 C4014 ) \nC2545_=_C4017( C2545 C4017 ) C2546_=_C2547( C2546 C2547 ) C2546_=_C2550( C2546 C2550 ) C2546_=_C2551( C2546 C2551 ) C2546_=_C2731( C2546 C2731 ) C2546_=_C3147( C2546 C3147 ) \nC2546_=_C3252( C2546 C3252 ) C2546_=_C3315( C2546 C3315 ) C2546_=_C3396( C2546 C3396 ) C2546_=_C3426( C2546 C3426 ) C2546_=_C3791( C2546 C3791 ) C2546_=_C3803( C2546 C3803 ) \nC2546_=_C3837( C2546 C3837 ) C2546_=_C3954( C2546 C3954 ) C2546_=_C3959( C2546 C3959 ) C2546_=_C3975( C2546 C3975 ) C2546_=_C4022( C2546 C4022 ) C2546_=_C4023( C2546 C4023 ) \nC2546_=_C4024( C2546 C4024 ) C2546_=_C4025( C2546 C4025 ) C2546_=_C4026( C2546 C4026 ) C2546_=_C4027( C2546 C4027 ) C2547_=_C2550( C2547 C2550 ) C2547_=_C2551( C2547 C2551 ) \nC2547_=_C2714( C2547 C2714 ) C2547_=_C3086( C2547 C3086 ) C2547_=_C3317( C2547 C3317 ) C2547_=_C3373( C2547 C3373 ) C2547_=_C3508( C2547 C3508 ) C2547_=_C3517( C2547 C3517 ) \nC2547_=_C3526( C2547 C3526 ) C2547_=_C3582( C2547 C3582 ) C2547_=_C3605( C2547 C3605 ) C2547_=_C3660( C2547 C3660 ) C2547_=_C3792( C2547 C3792 ) C2547_=_C4005( C2547 C4005 ) \nC2547_=_C4008( C2547 C4008 ) C2547_=_C4013( C2547 C4013 ) C2547_=_C4069( C2547 C4069 ) C2550_=_C2551( C2550 C2551 ) C2550_=_C2717( C2550 C2717 ) C2550_=_C3607( C2550 C3607 ) \nC2550_=_C3692( C2550 C3692 ) C2550_=_C4064( C2550 C4064 ) C2550_=_C4069( C2550 C4069 ) C2550_=_C4100( C2550 C4100 ) C2551_=_C2646( C2551 C2646 ) C2551_=_C2793( C2551 C2793 ) \nC2551_=_C2894( C2551 C2894 ) C2551_=_C3109( C2551 C3109 ) C2551_=_C3257( C2551 C3257 ) C2551_=_C3284( C2551 C3284 ) C2551_=_C3408( C2551 C3408 ) C2551_=_C3628( C2551 C3628 ) \nC2551_=_C3796( C2551 C3796 ) C2551_=_C3808( C2551 C3808 ) C2551_=_C4017( C2551 C4017 ) C2551_=_C4074( C2551 C4074 ) C2551_=_C4081( C2551 C4081 ) C2551_=_C4102( C2551 C4102 ) \nC2559_=_C2563( C2559 C2563 ) C2559_=_C2639( C2559 C2639 ) C2559_=_C2913( C2559 C2913 ) C2559_=_C2985( C2559 C2985 ) C2559_=_C3777( C2559 C3777 ) C2559_=_C3809( C2559 C3809 ) \nC2559_=_C3816( C2559 C3816 ) C2559_=_C3818( C2559 C3818 ) C2559_=_C3819( C2559 C3819 ) C2559_=_C3820( C2559 C3820 ) C2559_=_C3822( C2559 C3822 ) C2559_=_C3823( C2559 C3823 ) \nC2559_=_C3824( C2559 C3824 ) C2563_=_C2917( C2563 C2917 ) C2563_=_C2987( C2563 C2987 ) C2563_=_C3057( C2563 C3057 ) C2563_=_C3116( C2563 C3116 ) C2563_=_C3348( C2563 C3348 ) \nC2563_=_C3819( C2563 C3819 ) C2563_=_C3843( C2563 C3843 ) C2563_=_C3852( C2563 C3852 ) C2563_=_C3898( C2563 C3898 ) C2563_=_C3969( C2563 C3969 ) C2563_=_C3970( C2563 C3970 ) \nC2563_=_C3971( C2563 C3971 ) C2563_=_C3972( C2563 C3972 ) C2563_=_C3973( C2563 C3973 ) C2571_=_C2572( C2571 C2572 ) C2571_=_C2578( C2571 C2578 ) C2571_=_C2579( C2571 C2579 ) \nC2571_=_C2580( C2571 C2580 ) C2571_=_C2584( C2571 C2584 ) C2571_=_C2585( C2571 C2585 ) C2571_=_C2588( C2571 C2588 ) C2571_=_C2738( C2571 C2738 ) C2571_=_C2739( C2571 C2739 ) \nC2571_=_C2740( C2571 C2740 ) C2571_=_C2741( C2571 C2741 ) C2571_=_C2744( C2571 C2744 ) C2571_=_C2745( C2571 C2745 ) C2571_=_C2747( C2571 C2747 ) C2571_=_C2749( C2571 C2749 ) \nC2571_=_C2750( C2571 C2750 ) C2571_=_C2751( C2571 C2751 ) C2571_=_C2753( C2571 C2753 ) C2572_=_C2578( C2572 C2578 ) C2572_=_C2579( C2572 C2579 ) C2572_=_C2580( C2572 C2580 ) \nC2572_=_C2584( C2572 C2584 ) C2572_=_C2585( C2572 C2585 ) C2572_=_C2588( C2572 C2588 ) C2572_=_C2689( C2572 C2689 ) C2572_=_C2754( C2572 C2754 ) C2572_=_C2756( C2572 C2756 ) \nC2572_=_C2757( C2572 C2757 ) C2572_=_C2759( C2572 C2759 ) C2572_=_C2760( C2572 C2760 ) C2572_=_C2761( C2572 C2761 ) C2572_=_C2766( C2572 C2766 ) C2572_=_C2767( C2572 C2767 ) \nC2572_=_C2769( C2572 C2769 ) C2572_=_C2770( C2572 C2770 ) C2572_=_C2772( C2572 C2772 ) C2572_=_C2774( C2572 C2774 ) C2578_=_C2579( C2578 C2579 ) C2578_=_C2580( C2578 C2580 ) \nC2578_=_C2584( C2578 C2584 ) C2578_=_C2585( C2578 C2585 ) C2578_=_C2588( C2578 C2588 ) C2578_=_C2801( C2578 C2801 ) C2578_=_C3018( C2578 C3018 ) C2578_=_C3226( C2578 C3226 ) \nC2578_=_C3334( C2578 C3334 ) C2578_=_C3363( C2578 C3363 ) C2578_=_C3432( C2578 C3432 ) C2578_=_C3630( C2578 C3630 ) C2578_=_C3632( C2578 C3632 ) C2578_=_C3633( C2578 C3633 ) \nC2578_=_C3636( C2578 C3636 ) C2578_=_C3637( C2578 C3637 ) C2578_=_C3638( C2578 C3638 ) C2578_=_C3640( C2578 C3640 ) C2578_=_C3641( C2578 C3641 ) C2578_=_C3642( C2578 C3642 ) \nC2578_=_C3643( C2578 C3643 ) C2579_=_C2580( C2579 C2580 ) C2579_=_C2584( C2579 C2584 ) C2579_=_C2585( C2579 C2585 ) C2579_=_C2588( C2579 C2588 ) C2579_=_C3055( C2579 C3055 ) \nC2579_=_C3598( C2579 C3598 ) C2579_=_C3653( C2579 C3653 ) C2579_=_C3655( C2579 C3655 ) C2579_=_C3656( C2579 C3656 ) C2580_=_C2584( C2580 C2584 ) C2580_=_C2585( C2580 C2585 ) \nC2580_=_C2588( C2580 C2588 ) C2580_=_C2723( C2580 C2723 ) C2580_=_C3039( C2580 C3039 ) C2580_=_C3160( C2580 C3160 ) C2580_=_C3729( C2580 C3729 ) C2580_=_C3733( C2580 C3733 ) \nC2580_=_C3734( C2580 C3734 ) C2580_=_C3735( C2580 C3735 ) C2580_=_C3738( C2580 C3738 ) C2584_=_C2585( C2584 C2585 ) C2584_=_C2588( C2584 C2588 ) C2584_=_C2747( C2584 C2747 ) \nC2584_=_C2767( C2584 C2767 ) C2584_=_C3633( C2584 C3633 ) C2584_=_C3653( C2584 C3653 ) C2584_=_C3729( C2584 C3729 ) C2584_=_C3832( C2584 C3832 ) C2584_=_C3833( C2584 C3833 ) \nC2584_=_C3837( C2584 C3837 ) C2584_=_C3838( C2584 C3838 ) C2584_=_C3839( C2584 C3839 ) C2584_=_C3841( C2584 C3841 ) C2585_=_C2588( C2585 C2588 ) C2585_=_C2671( C2585 C2671 ) \nC2585_=_C2901( C2585 C2901 ) C2585_=_C3022( C2585 C3022 ) C2585_=_C3084( C2585 C3084 ) C2585_=_C3484( C2585 C3484 ) C2585_=_C3673( C2585 C3673 ) C2585_=_C3712( C2585 C3712 ) \nC2585_=_C3832( C2585 C3832 ) C2585_=_C3887( C2585 C3887 ) C2585_=_C3888( C2585 C3888 ) C2588_=_C3046( C2588 C3046 ) C2588_=_C3087( C2588 C3087 ) C2588_=_C3167( C2588 C3167 ) \nC2588_=_C3220( C2588 C3220 ) C2588_=_C3318( C2588 C3318 ) C2588_=_C3374( C2588 C3374 ) C2588_=_C3429( C2588 C3429 ) C2588_=_C3534( C2588 C3534 ) C2588_=_C3583( C2588 C3583 ) \nC2588_=_C3764( C2588 C3764 ) C2588_=_C3794( C2588 C3794 ) C2588_=_C3806( C2588 C3806 ) C2588_=_C3918( C2588 C3918 ) C2588_=_C4009( C2588 C4009 ) C2588_=_C4065( C2588 C4065 ) \nC2594_=_C2596( C2594 C2596 ) C2594_=_C2597( C2594 C2597 ) C2594_=_C2601( C2594 C2601 ) C2594_=_C2602( C2594 C2602 ) C2594_=_C2603( C2594 C2603 ) C2594_=_C2606( C2594 C2606 ) \nC2594_=_C2607( C2594 C2607 ) C2594_=_C2610( C2594 C2610 ) C2594_=_C3004( C2594 C3004 ) C2594_=_C3169( C2594 C3169 ) C2594_=_C3170( C2594 C3170 ) C2594_=_C3172( C2594 C3172 ) \nC2594_=_C3173( C2594 C3173 ) C2594_=_C3174( C2594 C3174 ) C2594_=_C3176( C2594 C3176 ) C2594_=_C3177( C2594 C3177 ) C2594_=_C3178( C2594 C3178 ) C2594_=_C3180( C2594 C3180 ) \nC2594_=_C3181(</w:t>
      </w:r>
    </w:p>
    <w:p>
      <w:pPr>
        <w:pStyle w:val="PreformattedText"/>
        <w:bidi w:val="0"/>
        <w:spacing w:before="0" w:after="0"/>
        <w:jc w:val="left"/>
        <w:rPr/>
      </w:pPr>
      <w:r>
        <w:rPr/>
        <w:t xml:space="preserve"> </w:t>
      </w:r>
      <w:r>
        <w:rPr/>
        <w:t>C2594 C3181 ) C2594_=_C3182( C2594 C3182 ) C2594_=_C3183( C2594 C3183 ) C2596_=_C2597( C2596 C2597 ) C2596_=_C2601( C2596 C2601 ) C2596_=_C2602( C2596 C2602 ) \nC2596_=_C2603( C2596 C2603 ) C2596_=_C2606( C2596 C2606 ) C2596_=_C2607( C2596 C2607 ) C2596_=_C2610( C2596 C2610 ) C2596_=_C3285( C2596 C3285 ) C2596_=_C3286( C2596 C3286 ) \nC2596_=_C3287( C2596 C3287 ) C2596_=_C3289( C2596 C3289 ) C2596_=_C3291( C2596 C3291 ) C2596_=_C3292( C2596 C3292 ) C2596_=_C3293( C2596 C3293 ) C2596_=_C3294( C2596 C3294 ) \nC2596_=_C3295( C2596 C3295 ) C2597_=_C2601( C2597 C2601 ) C2597_=_C2602( C2597 C2602 ) C2597_=_C2603( C2597 C2603 ) C2597_=_C2606( C2597 C2606 ) C2597_=_C2607( C2597 C2607 ) \nC2597_=_C2610( C2597 C2610 ) C2597_=_C2923( C2597 C2923 ) C2597_=_C3126( C2597 C3126 ) C2597_=_C3140( C2597 C3140 ) C2597_=_C3169( C2597 C3169 ) C2597_=_C3378( C2597 C3378 ) \nC2597_=_C3381( C2597 C3381 ) C2597_=_C3382( C2597 C3382 ) C2597_=_C3385( C2597 C3385 ) C2601_=_C2602( C2601 C2602 ) C2601_=_C2603( C2601 C2603 ) C2601_=_C2606( C2601 C2606 ) \nC2601_=_C2607( C2601 C2607 ) C2601_=_C2610( C2601 C2610 ) C2601_=_C3034( C2601 C3034 ) C2601_=_C3157( C2601 C3157 ) C2601_=_C3272( C2601 C3272 ) C2601_=_C3378( C2601 C3378 ) \nC2601_=_C3400( C2601 C3400 ) C2601_=_C3562( C2601 C3562 ) C2601_=_C3566( C2601 C3566 ) C2601_=_C3568( C2601 C3568 ) C2601_=_C3570( C2601 C3570 ) C2601_=_C3571( C2601 C3571 ) \nC2601_=_C3573( C2601 C3573 ) C2601_=_C3574( C2601 C3574 ) C2602_=_C2603( C2602 C2603 ) C2602_=_C2606( C2602 C2606 ) C2602_=_C2607( C2602 C2607 ) C2602_=_C2610( C2602 C2610 ) \nC2602_=_C2938( C2602 C2938 ) C2602_=_C3172( C2602 C3172 ) C2602_=_C3273( C2602 C3273 ) C2602_=_C3401( C2602 C3401 ) C2602_=_C3562( C2602 C3562 ) C2602_=_C3618( C2602 C3618 ) \nC2602_=_C3620( C2602 C3620 ) C2602_=_C3621( C2602 C3621 ) C2602_=_C3625( C2602 C3625 ) C2602_=_C3627( C2602 C3627 ) C2602_=_C3628( C2602 C3628 ) C2603_=_C2606( C2603 C2606 ) \nC2603_=_C2607( C2603 C2607 ) C2603_=_C2610( C2603 C2610 ) C2603_=_C3130( C2603 C3130 ) C2603_=_C3289( C2603 C3289 ) C2603_=_C3433( C2603 C3433 ) C2603_=_C3473( C2603 C3473 ) \nC2603_=_C3488( C2603 C3488 ) C2603_=_C3511( C2603 C3511 ) C2603_=_C3657( C2603 C3657 ) C2603_=_C3658( C2603 C3658 ) C2603_=_C3659( C2603 C3659 ) C2603_=_C3660( C2603 C3660 ) \nC2603_=_C3661( C2603 C3661 ) C2603_=_C3662( C2603 C3662 ) C2606_=_C2607( C2606 C2607 ) C2606_=_C2610( C2606 C2610 ) C2606_=_C2945( C2606 C2945 ) C2606_=_C3176( C2606 C3176 ) \nC2606_=_C3570( C2606 C3570 ) C2606_=_C3676( C2606 C3676 ) C2606_=_C3714( C2606 C3714 ) C2606_=_C3870( C2606 C3870 ) C2606_=_C3984( C2606 C3984 ) C2607_=_C2610( C2607 C2610 ) \nC2607_=_C3044( C2607 C3044 ) C2607_=_C3069( C2607 C3069 ) C2607_=_C3177( C2607 C3177 ) C2607_=_C3557( C2607 C3557 ) C2607_=_C3571( C2607 C3571 ) C2607_=_C3871( C2607 C3871 ) \nC2607_=_C3987( C2607 C3987 ) C2607_=_C3988( C2607 C3988 ) C2607_=_C3991( C2607 C3991 ) C2610_=_C2949( C2610 C2949 ) C2610_=_C3075( C2610 C3075 ) C2610_=_C3106( C2610 C3106 ) \nC2610_=_C3183( C2610 C3183 ) C2610_=_C3466( C2610 C3466 ) C2610_=_C3573( C2610 C3573 ) C2610_=_C3690( C2610 C3690 ) C2610_=_C3718( C2610 C3718 ) C2610_=_C3874( C2610 C3874 ) \nC2610_=_C4034( C2610 C4034 ) C2610_=_C4070( C2610 C4070 ) C2610_=_C4100( C2610 C4100 ) C2618_=_C2625( C2618 C2625 ) C2618_=_C2883( C2618 C2883 ) C2618_=_C3065( C2618 C3065 ) \nC2618_=_C3096( C2618 C3096 ) C2618_=_C3323( C2618 C3323 ) C2618_=_C3456( C2618 C3456 ) C2618_=_C3527( C2618 C3527 ) C2618_=_C3683( C2618 C3683 ) C2618_=_C3684( C2618 C3684 ) \nC2618_=_C3685( C2618 C3685 ) C2618_=_C3686( C2618 C3686 ) C2618_=_C3688( C2618 C3688 ) C2618_=_C3689( C2618 C3689 ) C2618_=_C3690( C2618 C3690 ) C2618_=_C3691( C2618 C3691 ) \nC2618_=_C3692( C2618 C3692 ) C2625_=_C3372( C2625 C3372 ) C2625_=_C3451( C2625 C3451 ) C2625_=_C3532( C2625 C3532 ) C2625_=_C3783( C2625 C3783 ) C2625_=_C3905( C2625 C3905 ) \nC2625_=_C3976( C2625 C3976 ) C2625_=_C4041( C2625 C4041 ) C2625_=_C4049( C2625 C4049 ) C2625_=_C4053( C2625 C4053 ) C2625_=_C4054( C2625 C4054 ) C2625_=_C4055( C2625 C4055 ) \nC2625_=_C4056( C2625 C4056 ) C2629_=_C2635( C2629 C2635 ) C2629_=_C2636( C2629 C2636 ) C2629_=_C2638( C2629 C2638 ) C2629_=_C2639( C2629 C2639 ) C2629_=_C2640( C2629 C2640 ) \nC2629_=_C2641( C2629 C2641 ) C2629_=_C2646( C2629 C2646 ) C2629_=_C2710( C2629 C2710 ) C2629_=_C2711( C2629 C2711 ) C2629_=_C2713( C2629 C2713 ) C2629_=_C2714( C2629 C2714 ) \nC2629_=_C2715( C2629 C2715 ) C2629_=_C2716( C2629 C2716 ) C2629_=_C2717( C2629 C2717 ) C2635_=_C2636( C2635 C2636 ) C2635_=_C2638( C2635 C2638 ) C2635_=_C2639( C2635 C2639 ) \nC2635_=_C2640( C2635 C2640 ) C2635_=_C2641( C2635 C2641 ) C2635_=_C2646( C2635 C2646 ) C2635_=_C2783( C2635 C2783 ) C2635_=_C2884( C2635 C2884 ) C2635_=_C3038( C2635 C3038 ) \nC2635_=_C3097( C2635 C3097 ) C2635_=_C3159( C2635 C3159 ) C2635_=_C3308( C2635 C3308 ) C2635_=_C3324( C2635 C3324 ) C2635_=_C3445( C2635 C3445 ) C2635_=_C3696( C2635 C3696 ) \nC2635_=_C3698( C2635 C3698 ) C2635_=_C3699( C2635 C3699 ) C2635_=_C3701( C2635 C3701 ) C2636_=_C2638( C2636 C2638 ) C2636_=_C2639( C2636 C2639 ) C2636_=_C2640( C2636 C2640 ) \nC2636_=_C2641( C2636 C2641 ) C2636_=_C2646( C2636 C2646 ) C2636_=_C3188( C2636 C3188 ) C2636_=_C3457( C2636 C3457 ) C2636_=_C3512( C2636 C3512 ) C2636_=_C3769( C2636 C3769 ) \nC2636_=_C3772( C2636 C3772 ) C2636_=_C3773( C2636 C3773 ) C2636_=_C3774( C2636 C3774 ) C2636_=_C3775( C2636 C3775 ) C2638_=_C2639( C2638 C2639 ) C2638_=_C2640( C2638 C2640 ) \nC2638_=_C2641( C2638 C2641 ) C2638_=_C2646( C2638 C2646 ) C2638_=_C2711( C2638 C2711 ) C2638_=_C2912( C2638 C2912 ) C2638_=_C3776( C2638 C3776 ) C2638_=_C3809( C2638 C3809 ) \nC2638_=_C3810( C2638 C3810 ) C2638_=_C3811( C2638 C3811 ) C2638_=_C3812( C2638 C3812 ) C2638_=_C3813( C2638 C3813 ) C2638_=_C3814( C2638 C3814 ) C2638_=_C3815( C2638 C3815 ) \nC2639_=_C2640( C2639 C2640 ) C2639_=_C2641( C2639 C2641 ) C2639_=_C2646( C2639 C2646 ) C2639_=_C2913( C2639 C2913 ) C2639_=_C2985( C2639 C2985 ) C2639_=_C3777( C2639 C3777 ) \nC2639_=_C3809( C2639 C3809 ) C2639_=_C3816( C2639 C3816 ) C2639_=_C3818( C2639 C3818 ) C2639_=_C3819( C2639 C3819 ) C2639_=_C3820( C2639 C3820 ) C2639_=_C3822( C2639 C3822 ) \nC2639_=_C3823( C2639 C3823 ) C2639_=_C3824( C2639 C3824 ) C2640_=_C2641( C2640 C2641 ) C2640_=_C2646( C2640 C2646 ) C2640_=_C3042( C2640 C3042 ) C2640_=_C3162( C2640 C3162 ) \nC2640_=_C3189( C2640 C3189 ) C2640_=_C3446( C2640 C3446 ) C2640_=_C3513( C2640 C3513 ) C2640_=_C3769( C2640 C3769 ) C2640_=_C3889( C2640 C3889 ) C2640_=_C3892( C2640 C3892 ) \nC2640_=_C3893( C2640 C3893 ) C2640_=_C3894( C2640 C3894 ) C2641_=_C2646( C2641 C2646 ) C2641_=_C2786( C2641 C2786 ) C2641_=_C2886( C2641 C2886 ) C2641_=_C3099( C2641 C3099 ) \nC2641_=_C3346( C2641 C3346 ) C2641_=_C3493( C2641 C3493 ) C2641_=_C3850( C2641 C3850 ) C2641_=_C3897( C2641 C3897 ) C2641_=_C3927( C2641 C3927 ) C2641_=_C3928( C2641 C3928 ) \nC2641_=_C3930( C2641 C3930 ) C2646_=_C2793( C2646 C2793 ) C2646_=_C2894( C2646 C2894 ) C2646_=_C3109( C2646 C3109 ) C2646_=_C3257( C2646 C3257 ) C2646_=_C3284( C2646 C3284 ) \nC2646_=_C3408( C2646 C3408 ) C2646_=_C3628( C2646 C3628 ) C2646_=_C3796( C2646 C3796 ) C2646_=_C3808( C2646 C3808 ) C2646_=_C4017( C2646 C4017 ) C2646_=_C4074( C2646 C4074 ) \nC2646_=_C4081( C2646 C4081 ) C2646_=_C4102( C2646 C4102 ) C2655_=_C2656( C2655 C2656 ) C2655_=_C2657( C2655 C2657 ) C2655_=_C3135( C2655 C3135 ) C2655_=_C3382( C2655 C3382 ) \nC2655_=_C3658( C2655 C3658 ) C2656_=_C2657( C2656 C2657 ) C2656_=_C2849( C2656 C2849 ) C2656_=_C2859( C2656 C2859 ) C2656_=_C2931( C2656 C2931 ) C2656_=_C3242( C2656 C3242 ) \nC2656_=_C3293( C2656 C3293 ) C2656_=_C3655( C2656 C3655 ) C2656_=_C3661( C2656 C3661 ) C2656_=_C3689( C2656 C3689 ) C2656_=_C4062( C2656 C4062 ) C2656_=_C4070( C2656 C4070 ) \nC2657_=_C3181( C2657 C3181 ) C2657_=_C3294( C2657 C3294 ) C2657_=_C3546( C2657 C3546 ) C2657_=_C3814( C2657 C3814 ) C2657_=_C3823( C2657 C3823 ) C2657_=_C3971( C2657 C3971 ) \nC2659_=_C2660( C2659 C2660 ) C2659_=_C2662( C2659 C2662 ) C2659_=_C2664( C2659 C2664 ) C2659_=_C2671( C2659 C2671 ) C2659_=_C2672( C2659 C2672 ) C2659_=_C2673( C2659 C2673 ) \nC2659_=_C2691( C2659 C2691 ) C2659_=_C2775( C2659 C2775 ) C2659_=_C2815( C2659 C2815 ) C2659_=_C2816( C2659 C2816 ) C2659_=_C2817( C2659 C2817 ) C2659_=_C2818( C2659 C2818 ) \nC2659_=_C2820( C2659 C2820 ) C2659_=_C2821( C2659 C2821 ) C2659_=_C2822( C2659 C2822 ) C2659_=_C2823( C2659 C2823 ) C2659_=_C2824( C2659 C2824 ) C2659_=_C2827( C2659 C2827 ) \nC2659_=_C2829( C2659 C2829 ) C2659_=_C2831( C2659 C2831 ) C2660_=_C2662( C2660 C2662 ) C2660_=_C2664( C2660 C2664 ) C2660_=_C2671( C2660 C2671 ) C2660_=_C2672( C2660 C2672 ) \nC2660_=_C2673( C2660 C2673 ) C2660_=_C2675( C2660 C2675 ) C2660_=_C2852( C2660 C2852 ) C2660_=_C2856( C2660 C2856 ) C2660_=_C2857( C2660 C2857 ) C2660_=_C2859( C2660 C2859 ) \nC2660_=_C2860( C2660 C2860 ) C2662_=_C2664( C2662 C2664 ) C2662_=_C2671( C2662 C2671 ) C2662_=_C2672( C2662 C2672 ) C2662_=_C2673( C2662 C2673 ) C2662_=_C2794( C2662 C2794 ) \nC2662_=_C2878( C2662 C2878 ) C2662_=_C2967( C2662 C2967 ) C2662_=_C2968( C2662 C2968 ) C2662_=_C2973( C2662 C2973 ) C2662_=_C2974( C2662 C2974 ) C2662_=_C2977( C2662 C2977 ) \nC2664_=_C2671( C2664 C2671 ) C2664_=_C2672( C2664 C2672 ) C2664_=_C2673( C2664 C2673 ) C2664_=_C2800( C2664 C2800 ) C2664_=_C3470( C2664 C3470 ) C2664_=_C3471( C2664 C3471 ) \nC2664_=_C3472( C2664 C3472 ) C2664_=_C3473( C2664 C3473 ) C2664_=_C3474( C2664 C3474 ) C2664_=_C3475( C2664 C3475 ) C2664_=_C3476( C2664 C3476 ) C2664_=_C3477( C2664 C3477 ) \nC2664_=_C3480( C2664 C3480 ) C2671_=_C2672( C2671 C2672 ) C2671_=_C2673( C2671 C2673 ) C2671_=_C2901( C2671 C2901 ) C2671_=_C3022( C2671 C3022 ) C2671_=_C3084( C2671 C3084 ) \nC2671_=_C3484( C2671 C3484 ) C2671_=_C3673( C2671 C3673 ) C2671_=_C3712( C2671 C3712 ) C2671_=_C3832( C2671 C3832 ) C2671_=_C3887( C2671 C3887 ) C2671_=_C3888( C2671 C3888 ) \nC2672_=_C2673( C2672 C2673 ) C2672_=_C2831( C2672 C2831 ) C2672_=_C2860(</w:t>
      </w:r>
    </w:p>
    <w:p>
      <w:pPr>
        <w:pStyle w:val="PreformattedText"/>
        <w:bidi w:val="0"/>
        <w:spacing w:before="0" w:after="0"/>
        <w:jc w:val="left"/>
        <w:rPr/>
      </w:pPr>
      <w:r>
        <w:rPr/>
        <w:t xml:space="preserve"> </w:t>
      </w:r>
      <w:r>
        <w:rPr/>
        <w:t>C2672 C2860 ) C2672_=_C3027( C2672 C3027 ) C2672_=_C3678( C2672 C3678 ) C2672_=_C3717( C2672 C3717 ) \nC2672_=_C3747( C2672 C3747 ) C2672_=_C3807( C2672 C3807 ) C2672_=_C3887( C2672 C3887 ) C2672_=_C4024( C2672 C4024 ) C2672_=_C4081( C2672 C4081 ) C2673_=_C2704( C2673 C2704 ) \nC2673_=_C2790( C2673 C2790 ) C2673_=_C2807( C2673 C2807 ) C2673_=_C3256( C2673 C3256 ) C2673_=_C3303( C2673 C3303 ) C2673_=_C3340( C2673 C3340 ) C2673_=_C3766( C2673 C3766 ) \nC2673_=_C3785( C2673 C3785 ) C2673_=_C3919( C2673 C3919 ) C2673_=_C3956( C2673 C3956 ) C2673_=_C4050( C2673 C4050 ) C2675_=_C2676( C2675 C2676 ) C2675_=_C2678( C2675 C2678 ) \nC2675_=_C2679( C2675 C2679 ) C2675_=_C2681( C2675 C2681 ) C2675_=_C2682( C2675 C2682 ) C2675_=_C2852( C2675 C2852 ) C2675_=_C2856( C2675 C2856 ) C2675_=_C2857( C2675 C2857 ) \nC2675_=_C2859( C2675 C2859 ) C2675_=_C2860( C2675 C2860 ) C2676_=_C2678( C2676 C2678 ) C2676_=_C2679( C2676 C2679 ) C2676_=_C2681( C2676 C2681 ) C2676_=_C2682( C2676 C2682 ) \nC2676_=_C2693( C2676 C2693 ) C2676_=_C2778( C2676 C2778 ) C2676_=_C2995( C2676 C2995 ) C2676_=_C2997( C2676 C2997 ) C2676_=_C2998( C2676 C2998 ) C2676_=_C2999( C2676 C2999 ) \nC2676_=_C3002( C2676 C3002 ) C2678_=_C2679( C2678 C2679 ) C2678_=_C2681( C2678 C2681 ) C2678_=_C2682( C2678 C2682 ) C2678_=_C2934( C2678 C2934 ) C2678_=_C3238( C2678 C3238 ) \nC2678_=_C3241( C2678 C3241 ) C2678_=_C3242( C2678 C3242 ) C2678_=_C3243( C2678 C3243 ) C2679_=_C2681( C2679 C2681 ) C2679_=_C2682( C2679 C2682 ) C2679_=_C3052( C2679 C3052 ) \nC2679_=_C3111( C2679 C3111 ) C2679_=_C3354( C2679 C3354 ) C2679_=_C3355( C2679 C3355 ) C2679_=_C3357( C2679 C3357 ) C2679_=_C3358( C2679 C3358 ) C2681_=_C2682( C2681 C2682 ) \nC2681_=_C2820( C2681 C2820 ) C2681_=_C2842( C2681 C2842 ) C2681_=_C3389( C2681 C3389 ) C2681_=_C3409( C2681 C3409 ) C2681_=_C3470( C2681 C3470 ) C2681_=_C3500( C2681 C3500 ) \nC2681_=_C3502( C2681 C3502 ) C2681_=_C3504( C2681 C3504 ) C2681_=_C3505( C2681 C3505 ) C2681_=_C3506( C2681 C3506 ) C2681_=_C3507( C2681 C3507 ) C2681_=_C3508( C2681 C3508 ) \nC2682_=_C2821( C2682 C2821 ) C2682_=_C2843( C2682 C2843 ) C2682_=_C3390( C2682 C3390 ) C2682_=_C3410( C2682 C3410 ) C2682_=_C3472( C2682 C3472 ) C2682_=_C3509( C2682 C3509 ) \nC2682_=_C3520( C2682 C3520 ) C2682_=_C3522( C2682 C3522 ) C2682_=_C3523( C2682 C3523 ) C2682_=_C3524( C2682 C3524 ) C2682_=_C3525( C2682 C3525 ) C2682_=_C3526( C2682 C3526 ) \nC2689_=_C2691( C2689 C2691 ) C2689_=_C2693( C2689 C2693 ) C2689_=_C2696( C2689 C2696 ) C2689_=_C2704( C2689 C2704 ) C2689_=_C2754( C2689 C2754 ) C2689_=_C2756( C2689 C2756 ) \nC2689_=_C2757( C2689 C2757 ) C2689_=_C2759( C2689 C2759 ) C2689_=_C2760( C2689 C2760 ) C2689_=_C2761( C2689 C2761 ) C2689_=_C2766( C2689 C2766 ) C2689_=_C2767( C2689 C2767 ) \nC2689_=_C2769( C2689 C2769 ) C2689_=_C2770( C2689 C2770 ) C2689_=_C2772( C2689 C2772 ) C2689_=_C2774( C2689 C2774 ) C2691_=_C2693( C2691 C2693 ) C2691_=_C2696( C2691 C2696 ) \nC2691_=_C2704( C2691 C2704 ) C2691_=_C2775( C2691 C2775 ) C2691_=_C2815( C2691 C2815 ) C2691_=_C2816( C2691 C2816 ) C2691_=_C2817( C2691 C2817 ) C2691_=_C2818( C2691 C2818 ) \nC2691_=_C2820( C2691 C2820 ) C2691_=_C2821( C2691 C2821 ) C2691_=_C2822( C2691 C2822 ) C2691_=_C2823( C2691 C2823 ) C2691_=_C2824( C2691 C2824 ) C2691_=_C2827( C2691 C2827 ) \nC2691_=_C2829( C2691 C2829 ) C2691_=_C2831( C2691 C2831 ) C2693_=_C2696( C2693 C2696 ) C2693_=_C2704( C2693 C2704 ) C2693_=_C2778( C2693 C2778 ) C2693_=_C2995( C2693 C2995 ) \nC2693_=_C2997( C2693 C2997 ) C2693_=_C2998( C2693 C2998 ) C2693_=_C2999( C2693 C2999 ) C2693_=_C3002( C2693 C3002 ) C2696_=_C2704( C2696 C2704 ) C2696_=_C2761( C2696 C2761 ) \nC2696_=_C2781( C2696 C2781 ) C2696_=_C2817( C2696 C2817 ) C2696_=_C2982( C2696 C2982 ) C2696_=_C2995( C2696 C2995 ) C2696_=_C3005( C2696 C3005 ) C2696_=_C3089( C2696 C3089 ) \nC2696_=_C3297( C2696 C3297 ) C2696_=_C3298( C2696 C3298 ) C2696_=_C3299( C2696 C3299 ) C2696_=_C3302( C2696 C3302 ) C2696_=_C3303( C2696 C3303 ) C2704_=_C2790( C2704 C2790 ) \nC2704_=_C2807( C2704 C2807 ) C2704_=_C3256( C2704 C3256 ) C2704_=_C3303( C2704 C3303 ) C2704_=_C3340( C2704 C3340 ) C2704_=_C3766( C2704 C3766 ) C2704_=_C3785( C2704 C3785 ) \nC2704_=_C3919( C2704 C3919 ) C2704_=_C3956( C2704 C3956 ) C2704_=_C4050( C2704 C4050 ) C2710_=_C2711( C2710 C2711 ) C2710_=_C2713( C2710 C2713 ) C2710_=_C2714( C2710 C2714 ) \nC2710_=_C2715( C2710 C2715 ) C2710_=_C2716( C2710 C2716 ) C2710_=_C2717( C2710 C2717 ) C2710_=_C2766( C2710 C2766 ) C2710_=_C2824( C2710 C2824 ) C2710_=_C2997( C2710 C2997 ) \nC2710_=_C3297( C2710 C3297 ) C2710_=_C3364( C2710 C3364 ) C2710_=_C3632( C2710 C3632 ) C2710_=_C3776( C2710 C3776 ) C2710_=_C3777( C2710 C3777 ) C2710_=_C3778( C2710 C3778 ) \nC2710_=_C3779( C2710 C3779 ) C2710_=_C3782( C2710 C3782 ) C2710_=_C3783( C2710 C3783 ) C2710_=_C3785( C2710 C3785 ) C2711_=_C2713( C2711 C2713 ) C2711_=_C2714( C2711 C2714 ) \nC2711_=_C2715( C2711 C2715 ) C2711_=_C2716( C2711 C2716 ) C2711_=_C2717( C2711 C2717 ) C2711_=_C2912( C2711 C2912 ) C2711_=_C3776( C2711 C3776 ) C2711_=_C3809( C2711 C3809 ) \nC2711_=_C3810( C2711 C3810 ) C2711_=_C3811( C2711 C3811 ) C2711_=_C3812( C2711 C3812 ) C2711_=_C3813( C2711 C3813 ) C2711_=_C3814( C2711 C3814 ) C2711_=_C3815( C2711 C3815 ) \nC2713_=_C2714( C2713 C2714 ) C2713_=_C2715( C2713 C2715 ) C2713_=_C2716( C2713 C2716 ) C2713_=_C2717( C2713 C2717 ) C2713_=_C3543( C2713 C3543 ) C2713_=_C3602( C2713 C3602 ) \nC2713_=_C3698( C2713 C3698 ) C2713_=_C3927( C2713 C3927 ) C2713_=_C4013( C2713 C4013 ) C2713_=_C4014( C2713 C4014 ) C2713_=_C4017( C2713 C4017 ) C2714_=_C2715( C2714 C2715 ) \nC2714_=_C2716( C2714 C2716 ) C2714_=_C2717( C2714 C2717 ) C2714_=_C3086( C2714 C3086 ) C2714_=_C3317( C2714 C3317 ) C2714_=_C3373( C2714 C3373 ) C2714_=_C3508( C2714 C3508 ) \nC2714_=_C3517( C2714 C3517 ) C2714_=_C3526( C2714 C3526 ) C2714_=_C3582( C2714 C3582 ) C2714_=_C3605( C2714 C3605 ) C2714_=_C3660( C2714 C3660 ) C2714_=_C3792( C2714 C3792 ) \nC2714_=_C4005( C2714 C4005 ) C2714_=_C4008( C2714 C4008 ) C2714_=_C4013( C2714 C4013 ) C2714_=_C4069( C2714 C4069 ) C2715_=_C2716( C2715 C2716 ) C2715_=_C2717( C2715 C2717 ) \nC2715_=_C3302( C2715 C3302 ) C2715_=_C3584( C2715 C3584 ) C2715_=_C3813( C2715 C3813 ) C2715_=_C3822( C2715 C3822 ) C2716_=_C2717( C2716 C2717 ) C2716_=_C3775( C2716 C3775 ) \nC2716_=_C3815( C2716 C3815 ) C2716_=_C3824( C2716 C3824 ) C2716_=_C3894( C2716 C3894 ) C2717_=_C3607( C2717 C3607 ) C2717_=_C3692( C2717 C3692 ) C2717_=_C4064( C2717 C4064 ) \nC2717_=_C4069( C2717 C4069 ) C2717_=_C4100( C2717 C4100 ) C2718_=_C2719( C2718 C2719 ) C2718_=_C2723( C2718 C2723 ) C2718_=_C2724( C2718 C2724 ) C2718_=_C2726( C2718 C2726 ) \nC2718_=_C2727( C2718 C2727 ) C2718_=_C2728( C2718 C2728 ) C2718_=_C2731( C2718 C2731 ) C2718_=_C2732( C2718 C2732 ) C2718_=_C2733( C2718 C2733 ) C2718_=_C2735( C2718 C2735 ) \nC2718_=_C2921( C2718 C2921 ) C2718_=_C2923( C2718 C2923 ) C2718_=_C2924( C2718 C2924 ) C2718_=_C2925( C2718 C2925 ) C2718_=_C2927( C2718 C2927 ) C2718_=_C2928( C2718 C2928 ) \nC2718_=_C2929( C2718 C2929 ) C2718_=_C2930( C2718 C2930 ) C2718_=_C2931( C2718 C2931 ) C2718_=_C2932( C2718 C2932 ) C2718_=_C2933( C2718 C2933 ) C2719_=_C2723( C2719 C2723 ) \nC2719_=_C2724( C2719 C2724 ) C2719_=_C2726( C2719 C2726 ) C2719_=_C2727( C2719 C2727 ) C2719_=_C2728( C2719 C2728 ) C2719_=_C2731( C2719 C2731 ) C2719_=_C2732( C2719 C2732 ) \nC2719_=_C2733( C2719 C2733 ) C2719_=_C2735( C2719 C2735 ) C2719_=_C2921( C2719 C2921 ) C2719_=_C3140( C2719 C3140 ) C2719_=_C3143( C2719 C3143 ) C2719_=_C3147( C2719 C3147 ) \nC2719_=_C3149( C2719 C3149 ) C2723_=_C2724( C2723 C2724 ) C2723_=_C2726( C2723 C2726 ) C2723_=_C2727( C2723 C2727 ) C2723_=_C2728( C2723 C2728 ) C2723_=_C2731( C2723 C2731 ) \nC2723_=_C2732( C2723 C2732 ) C2723_=_C2733( C2723 C2733 ) C2723_=_C2735( C2723 C2735 ) C2723_=_C3039( C2723 C3039 ) C2723_=_C3160( C2723 C3160 ) C2723_=_C3729( C2723 C3729 ) \nC2723_=_C3733( C2723 C3733 ) C2723_=_C3734( C2723 C3734 ) C2723_=_C3735( C2723 C3735 ) C2723_=_C3738( C2723 C3738 ) C2724_=_C2726( C2724 C2726 ) C2724_=_C2727( C2724 C2727 ) \nC2724_=_C2728( C2724 C2728 ) C2724_=_C2731( C2724 C2731 ) C2724_=_C2732( C2724 C2732 ) C2724_=_C2733( C2724 C2733 ) C2724_=_C2735( C2724 C2735 ) C2724_=_C3056( C2724 C3056 ) \nC2724_=_C3114( C2724 C3114 ) C2724_=_C3490( C2724 C3490 ) C2724_=_C3751( C2724 C3751 ) C2724_=_C3753( C2724 C3753 ) C2724_=_C3755( C2724 C3755 ) C2724_=_C3756( C2724 C3756 ) \nC2724_=_C3759( C2724 C3759 ) C2726_=_C2727( C2726 C2727 ) C2726_=_C2728( C2726 C2728 ) C2726_=_C2731( C2726 C2731 ) C2726_=_C2732( C2726 C2732 ) C2726_=_C2733( C2726 C2733 ) \nC2726_=_C2735( C2726 C2735 ) C2726_=_C2749( C2726 C2749 ) C2726_=_C2928( C2726 C2928 ) C2726_=_C3721( C2726 C3721 ) C2726_=_C3733( C2726 C3733 ) C2726_=_C3751( C2726 C3751 ) \nC2726_=_C3913( C2726 C3913 ) C2726_=_C3915( C2726 C3915 ) C2727_=_C2728( C2727 C2728 ) C2727_=_C2731( C2727 C2731 ) C2727_=_C2732( C2727 C2732 ) C2727_=_C2733( C2727 C2733 ) \nC2727_=_C2735( C2727 C2735 ) C2727_=_C3164( C2727 C3164 ) C2727_=_C3277( C2727 C3277 ) C2727_=_C3311( C2727 C3311 ) C2727_=_C3368( C2727 C3368 ) C2727_=_C3404( C2727 C3404 ) \nC2727_=_C3505( C2727 C3505 ) C2727_=_C3523( C2727 C3523 ) C2727_=_C3621( C2727 C3621 ) C2727_=_C3833( C2727 C3833 ) C2727_=_C3945( C2727 C3945 ) C2727_=_C3946( C2727 C3946 ) \nC2727_=_C3949( C2727 C3949 ) C2727_=_C3950( C2727 C3950 ) C2727_=_C3951( C2727 C3951 ) C2727_=_C3952( C2727 C3952 ) C2728_=_C2731( C2728 C2731 ) C2728_=_C2732( C2728 C2732 ) \nC2728_=_C2733( C2728 C2733 ) C2728_=_C2735( C2728 C2735 ) C2728_=_C2770( C2728 C2770 ) C2728_=_C2829( C2728 C2829 ) C2728_=_C2999( C2728 C2999 ) C2728_=_C3299( C2728 C3299 ) \nC2728_=_C3735( C2728 C3735 ) C2728_=_C3753( C2728 C3753 ) C2728_=_C3954( C2728 C3954 ) C2728_=_C3956( C2728 C3956 ) C2728_=_C3957( C2728 C3957 ) C2731_=_C2732( C2731 C2732 ) \nC2731_=_C2733( C2731 C2733 ) C2731_=_C2735( C2731 C2735 ) C2731_=_C3147( C2731 C3147 ) C2731_=_C3252( C2731 C3252 ) C2731_=_C3315(</w:t>
      </w:r>
    </w:p>
    <w:p>
      <w:pPr>
        <w:pStyle w:val="PreformattedText"/>
        <w:bidi w:val="0"/>
        <w:spacing w:before="0" w:after="0"/>
        <w:jc w:val="left"/>
        <w:rPr/>
      </w:pPr>
      <w:r>
        <w:rPr/>
        <w:t xml:space="preserve"> </w:t>
      </w:r>
      <w:r>
        <w:rPr/>
        <w:t>C2731 C3315 ) C2731_=_C3396( C2731 C3396 ) \nC2731_=_C3426( C2731 C3426 ) C2731_=_C3791( C2731 C3791 ) C2731_=_C3803( C2731 C3803 ) C2731_=_C3837( C2731 C3837 ) C2731_=_C3954( C2731 C3954 ) C2731_=_C3959( C2731 C3959 ) \nC2731_=_C3975( C2731 C3975 ) C2731_=_C4022( C2731 C4022 ) C2731_=_C4023( C2731 C4023 ) C2731_=_C4024( C2731 C4024 ) C2731_=_C4025( C2731 C4025 ) C2731_=_C4026( C2731 C4026 ) \nC2731_=_C4027( C2731 C4027 ) C2732_=_C2733( C2732 C2733 ) C2732_=_C2735( C2732 C2735 ) C2732_=_C3465( C2732 C3465 ) C2732_=_C3498( C2732 C3498 ) C2732_=_C3550( C2732 C3550 ) \nC2732_=_C3772( C2732 C3772 ) C2732_=_C3913( C2732 C3913 ) C2732_=_C3957( C2732 C3957 ) C2732_=_C4010( C2732 C4010 ) C2732_=_C4038( C2732 C4038 ) C2733_=_C2735( C2733 C2735 ) \nC2733_=_C3002( C2733 C3002 ) C2733_=_C3204( C2733 C3204 ) C2733_=_C3319( C2733 C3319 ) C2733_=_C3838( C2733 C3838 ) C2733_=_C3949( C2733 C3949 ) C2733_=_C3961( C2733 C3961 ) \nC2733_=_C3978( C2733 C3978 ) C2733_=_C4025( C2733 C4025 ) C2733_=_C4030( C2733 C4030 ) C2733_=_C4089( C2733 C4089 ) C2735_=_C3320( C2735 C3320 ) C2735_=_C3773( C2735 C3773 ) \nC2735_=_C3839( C2735 C3839 ) C2735_=_C3893( C2735 C3893 ) C2735_=_C3950( C2735 C3950 ) C2735_=_C3962( C2735 C3962 ) C2735_=_C3980( C2735 C3980 ) C2735_=_C4026( C2735 C4026 ) \nC2735_=_C4098( C2735 C4098 ) C2738_=_C2739( C2738 C2739 ) C2738_=_C2740( C2738 C2740 ) C2738_=_C2741( C2738 C2741 ) C2738_=_C2744( C2738 C2744 ) C2738_=_C2745( C2738 C2745 ) \nC2738_=_C2747( C2738 C2747 ) C2738_=_C2749( C2738 C2749 ) C2738_=_C2750( C2738 C2750 ) C2738_=_C2751( C2738 C2751 ) C2738_=_C2753( C2738 C2753 ) C2738_=_C2834( C2738 C2834 ) \nC2738_=_C2896( C2738 C2896 ) C2738_=_C2900( C2738 C2900 ) C2738_=_C2901( C2738 C2901 ) C2738_=_C2906( C2738 C2906 ) C2739_=_C2740( C2739 C2740 ) C2739_=_C2741( C2739 C2741 ) \nC2739_=_C2744( C2739 C2744 ) C2739_=_C2745( C2739 C2745 ) C2739_=_C2747( C2739 C2747 ) C2739_=_C2749( C2739 C2749 ) C2739_=_C2750( C2739 C2750 ) C2739_=_C2751( C2739 C2751 ) \nC2739_=_C2753( C2739 C2753 ) C2739_=_C3111( C2739 C3111 ) C2739_=_C3113( C2739 C3113 ) C2739_=_C3114( C2739 C3114 ) C2739_=_C3116( C2739 C3116 ) C2739_=_C3117( C2739 C3117 ) \nC2739_=_C3124( C2739 C3124 ) C2740_=_C2741( C2740 C2741 ) C2740_=_C2744( C2740 C2744 ) C2740_=_C2745( C2740 C2745 ) C2740_=_C2747( C2740 C2747 ) C2740_=_C2749( C2740 C2749 ) \nC2740_=_C2750( C2740 C2750 ) C2740_=_C2751( C2740 C2751 ) C2740_=_C2753( C2740 C2753 ) C2740_=_C3272( C2740 C3272 ) C2740_=_C3273( C2740 C3273 ) C2740_=_C3274( C2740 C3274 ) \nC2740_=_C3277( C2740 C3277 ) C2740_=_C3282( C2740 C3282 ) C2740_=_C3284( C2740 C3284 ) C2741_=_C2744( C2741 C2744 ) C2741_=_C2745( C2741 C2745 ) C2741_=_C2747( C2741 C2747 ) \nC2741_=_C2749( C2741 C2749 ) C2741_=_C2750( C2741 C2750 ) C2741_=_C2751( C2741 C2751 ) C2741_=_C2753( C2741 C2753 ) C2741_=_C3285( C2741 C3285 ) C2741_=_C3400( C2741 C3400 ) \nC2741_=_C3401( C2741 C3401 ) C2741_=_C3404( C2741 C3404 ) C2741_=_C3408( C2741 C3408 ) C2744_=_C2745( C2744 C2745 ) C2744_=_C2747( C2744 C2747 ) C2744_=_C2749( C2744 C2749 ) \nC2744_=_C2750( C2744 C2750 ) C2744_=_C2751( C2744 C2751 ) C2744_=_C2753( C2744 C2753 ) C2745_=_C2747( C2745 C2747 ) C2745_=_C2749( C2745 C2749 ) C2745_=_C2750( C2745 C2750 ) \nC2745_=_C2751( C2745 C2751 ) C2745_=_C2753( C2745 C2753 ) C2745_=_C2900( C2745 C2900 ) C2745_=_C2942( C2745 C2942 ) C2745_=_C3113( C2745 C3113 ) C2745_=_C3274( C2745 C3274 ) \nC2745_=_C3710( C2745 C3710 ) C2745_=_C3721( C2745 C3721 ) C2745_=_C3724( C2745 C3724 ) C2745_=_C3725( C2745 C3725 ) C2745_=_C3727( C2745 C3727 ) C2747_=_C2749( C2747 C2749 ) \nC2747_=_C2750( C2747 C2750 ) C2747_=_C2751( C2747 C2751 ) C2747_=_C2753( C2747 C2753 ) C2747_=_C2767( C2747 C2767 ) C2747_=_C3633( C2747 C3633 ) C2747_=_C3653( C2747 C3653 ) \nC2747_=_C3729( C2747 C3729 ) C2747_=_C3832( C2747 C3832 ) C2747_=_C3833( C2747 C3833 ) C2747_=_C3837( C2747 C3837 ) C2747_=_C3838( C2747 C3838 ) C2747_=_C3839( C2747 C3839 ) \nC2747_=_C3841( C2747 C3841 ) C2749_=_C2750( C2749 C2750 ) C2749_=_C2751( C2749 C2751 ) C2749_=_C2753( C2749 C2753 ) C2749_=_C2928( C2749 C2928 ) C2749_=_C3721( C2749 C3721 ) \nC2749_=_C3733( C2749 C3733 ) C2749_=_C3751( C2749 C3751 ) C2749_=_C3913( C2749 C3913 ) C2749_=_C3915( C2749 C3915 ) C2750_=_C2751( C2750 C2751 ) C2750_=_C2753( C2750 C2753 ) \nC2750_=_C3198( C2750 C3198 ) C2750_=_C3474( C2750 C3474 ) C2750_=_C3542( C2750 C3542 ) C2750_=_C3936( C2750 C3936 ) C2750_=_C3938( C2750 C3938 ) C2751_=_C2753( C2751 C2753 ) \nC2751_=_C2930( C2751 C2930 ) C2751_=_C3725( C2751 C3725 ) C2751_=_C3745( C2751 C3745 ) C2751_=_C4061( C2751 C4061 ) C2753_=_C2774( C2753 C2774 ) C2753_=_C3643( C2753 C3643 ) \nC2753_=_C3656( C2753 C3656 ) C2753_=_C3738( C2753 C3738 ) C2753_=_C3841( C2753 C3841 ) C2753_=_C3859( C2753 C3859 ) C2753_=_C3888( C2753 C3888 ) C2753_=_C3991( C2753 C3991 ) \nC2754_=_C2756( C2754 C2756 ) C2754_=_C2757( C2754 C2757 ) C2754_=_C2759( C2754 C2759 ) C2754_=_C2760( C2754 C2760 ) C2754_=_C2761( C2754 C2761 ) C2754_=_C2766( C2754 C2766 ) \nC2754_=_C2767( C2754 C2767 ) C2754_=_C2769( C2754 C2769 ) C2754_=_C2770( C2754 C2770 ) C2754_=_C2772( C2754 C2772 ) C2754_=_C2774( C2754 C2774 ) C2754_=_C2775( C2754 C2775 ) \nC2754_=_C2778( C2754 C2778 ) C2754_=_C2781( C2754 C2781 ) C2754_=_C2783( C2754 C2783 ) C2754_=_C2786( C2754 C2786 ) C2754_=_C2790( C2754 C2790 ) C2754_=_C2793( C2754 C2793 ) \nC2756_=_C2757( C2756 C2757 ) C2756_=_C2759( C2756 C2759 ) C2756_=_C2760( C2756 C2760 ) C2756_=_C2761( C2756 C2761 ) C2756_=_C2766( C2756 C2766 ) C2756_=_C2767( C2756 C2767 ) \nC2756_=_C2769( C2756 C2769 ) C2756_=_C2770( C2756 C2770 ) C2756_=_C2772( C2756 C2772 ) C2756_=_C2774( C2756 C2774 ) C2756_=_C2868( C2756 C2868 ) C2756_=_C2873( C2756 C2873 ) \nC2757_=_C2759( C2757 C2759 ) C2757_=_C2760( C2757 C2760 ) C2757_=_C2761( C2757 C2761 ) C2757_=_C2766( C2757 C2766 ) C2757_=_C2767( C2757 C2767 ) C2757_=_C2769( C2757 C2769 ) \nC2757_=_C2770( C2757 C2770 ) C2757_=_C2772( C2757 C2772 ) C2757_=_C2774( C2757 C2774 ) C2757_=_C2953( C2757 C2953 ) C2757_=_C2955( C2757 C2955 ) C2757_=_C2956( C2757 C2956 ) \nC2757_=_C2958( C2757 C2958 ) C2757_=_C2963( C2757 C2963 ) C2759_=_C2760( C2759 C2760 ) C2759_=_C2761( C2759 C2761 ) C2759_=_C2766( C2759 C2766 ) C2759_=_C2767( C2759 C2767 ) \nC2759_=_C2769( C2759 C2769 ) C2759_=_C2770( C2759 C2770 ) C2759_=_C2772( C2759 C2772 ) C2759_=_C2774( C2759 C2774 ) C2759_=_C3052( C2759 C3052 ) C2759_=_C3053( C2759 C3053 ) \nC2759_=_C3054( C2759 C3054 ) C2759_=_C3055( C2759 C3055 ) C2759_=_C3056( C2759 C3056 ) C2759_=_C3057( C2759 C3057 ) C2759_=_C3058( C2759 C3058 ) C2759_=_C3059( C2759 C3059 ) \nC2760_=_C2761( C2760 C2761 ) C2760_=_C2766( C2760 C2766 ) C2760_=_C2767( C2760 C2767 ) C2760_=_C2769( C2760 C2769 ) C2760_=_C2770( C2760 C2770 ) C2760_=_C2772( C2760 C2772 ) \nC2760_=_C2774( C2760 C2774 ) C2760_=_C3187( C2760 C3187 ) C2760_=_C3188( C2760 C3188 ) C2760_=_C3189( C2760 C3189 ) C2760_=_C3190( C2760 C3190 ) C2761_=_C2766( C2761 C2766 ) \nC2761_=_C2767( C2761 C2767 ) C2761_=_C2769( C2761 C2769 ) C2761_=_C2770( C2761 C2770 ) C2761_=_C2772( C2761 C2772 ) C2761_=_C2774( C2761 C2774 ) C2761_=_C2781( C2761 C2781 ) \nC2761_=_C2817( C2761 C2817 ) C2761_=_C2982( C2761 C2982 ) C2761_=_C2995( C2761 C2995 ) C2761_=_C3005( C2761 C3005 ) C2761_=_C3089( C2761 C3089 ) C2761_=_C3297( C2761 C3297 ) \nC2761_=_C3298( C2761 C3298 ) C2761_=_C3299( C2761 C3299 ) C2761_=_C3302( C2761 C3302 ) C2761_=_C3303( C2761 C3303 ) C2766_=_C2767( C2766 C2767 ) C2766_=_C2769( C2766 C2769 ) \nC2766_=_C2770( C2766 C2770 ) C2766_=_C2772( C2766 C2772 ) C2766_=_C2774( C2766 C2774 ) C2766_=_C2824( C2766 C2824 ) C2766_=_C2997( C2766 C2997 ) C2766_=_C3297( C2766 C3297 ) \nC2766_=_C3364( C2766 C3364 ) C2766_=_C3632( C2766 C3632 ) C2766_=_C3776( C2766 C3776 ) C2766_=_C3777( C2766 C3777 ) C2766_=_C3778( C2766 C3778 ) C2766_=_C3779( C2766 C3779 ) \nC2766_=_C3782( C2766 C3782 ) C2766_=_C3783( C2766 C3783 ) C2766_=_C3785( C2766 C3785 ) C2767_=_C2769( C2767 C2769 ) C2767_=_C2770( C2767 C2770 ) C2767_=_C2772( C2767 C2772 ) \nC2767_=_C2774( C2767 C2774 ) C2767_=_C3633( C2767 C3633 ) C2767_=_C3653( C2767 C3653 ) C2767_=_C3729( C2767 C3729 ) C2767_=_C3832( C2767 C3832 ) C2767_=_C3833( C2767 C3833 ) \nC2767_=_C3837( C2767 C3837 ) C2767_=_C3838( C2767 C3838 ) C2767_=_C3839( C2767 C3839 ) C2767_=_C3841( C2767 C3841 ) C2769_=_C2770( C2769 C2770 ) C2769_=_C2772( C2769 C2772 ) \nC2769_=_C2774( C2769 C2774 ) C2769_=_C2827( C2769 C2827 ) C2769_=_C2998( C2769 C2998 ) C2769_=_C3134( C2769 C3134 ) C2769_=_C3163( C2769 C3163 ) C2769_=_C3298( C2769 C3298 ) \nC2769_=_C3417( C2769 C3417 ) C2769_=_C3540( C2769 C3540 ) C2769_=_C3568( C2769 C3568 ) C2769_=_C3696( C2769 C3696 ) C2769_=_C3734( C2769 C3734 ) C2769_=_C3862( C2769 C3862 ) \nC2769_=_C3889( C2769 C3889 ) C2769_=_C3918( C2769 C3918 ) C2769_=_C3919( C2769 C3919 ) C2770_=_C2772( C2770 C2772 ) C2770_=_C2774( C2770 C2774 ) C2770_=_C2829( C2770 C2829 ) \nC2770_=_C2999( C2770 C2999 ) C2770_=_C3299( C2770 C3299 ) C2770_=_C3735( C2770 C3735 ) C2770_=_C3753( C2770 C3753 ) C2770_=_C3954( C2770 C3954 ) C2770_=_C3956( C2770 C3956 ) \nC2770_=_C3957( C2770 C3957 ) C2772_=_C2774( C2772 C2774 ) C2772_=_C3202( C2772 C3202 ) C2772_=_C3477( C2772 C3477 ) C2772_=_C3615( C2772 C3615 ) C2772_=_C4018( C2772 C4018 ) \nC2772_=_C4029( C2772 C4029 ) C2774_=_C3643( C2774 C3643 ) C2774_=_C3656( C2774 C3656 ) C2774_=_C3738( C2774 C3738 ) C2774_=_C3841( C2774 C3841 ) C2774_=_C3859( C2774 C3859 ) \nC2774_=_C3888( C2774 C3888 ) C2774_=_C3991( C2774 C3991 ) C2775_=_C2778( C2775 C2778 ) C2775_=_C2781( C2775 C2781 ) C2775_=_C2783( C2775 C2783 ) C2775_=_C2786( C2775 C2786 ) \nC2775_=_C2790( C2775 C2790 ) C2775_=_C2793( C2775 C2793 ) C2775_=_C2815( C2775 C2815 ) C2775_=_C2816( C2775 C2816 ) C2775_=_C2817( C2775 C2817 ) C2775_=_C2818( C2775 C2818 ) \nC2775_=_C2820( C2775 C2820 ) C2775_=_C2821( C2775 C2821 ) C2775_=_C2822( C2775 C2822 ) C2775_=_C2823( C2775 C2823 ) C2775_=_C2824( C2775 C2824 ) C2775_=_C2827( C2775 C2827 ) \nC2775_=_C2829(</w:t>
      </w:r>
    </w:p>
    <w:p>
      <w:pPr>
        <w:pStyle w:val="PreformattedText"/>
        <w:bidi w:val="0"/>
        <w:spacing w:before="0" w:after="0"/>
        <w:jc w:val="left"/>
        <w:rPr/>
      </w:pPr>
      <w:r>
        <w:rPr/>
        <w:t xml:space="preserve"> </w:t>
      </w:r>
      <w:r>
        <w:rPr/>
        <w:t>C2775 C2829 ) C2775_=_C2831( C2775 C2831 ) C2778_=_C2781( C2778 C2781 ) C2778_=_C2783( C2778 C2783 ) C2778_=_C2786( C2778 C2786 ) C2778_=_C2790( C2778 C2790 ) \nC2778_=_C2793( C2778 C2793 ) C2778_=_C2995( C2778 C2995 ) C2778_=_C2997( C2778 C2997 ) C2778_=_C2998( C2778 C2998 ) C2778_=_C2999( C2778 C2999 ) C2778_=_C3002( C2778 C3002 ) \nC2781_=_C2783( C2781 C2783 ) C2781_=_C2786( C2781 C2786 ) C2781_=_C2790( C2781 C2790 ) C2781_=_C2793( C2781 C2793 ) C2781_=_C2817( C2781 C2817 ) C2781_=_C2982( C2781 C2982 ) \nC2781_=_C2995( C2781 C2995 ) C2781_=_C3005( C2781 C3005 ) C2781_=_C3089( C2781 C3089 ) C2781_=_C3297( C2781 C3297 ) C2781_=_C3298( C2781 C3298 ) C2781_=_C3299( C2781 C3299 ) \nC2781_=_C3302( C2781 C3302 ) C2781_=_C3303( C2781 C3303 ) C2783_=_C2786( C2783 C2786 ) C2783_=_C2790( C2783 C2790 ) C2783_=_C2793( C2783 C2793 ) C2783_=_C2884( C2783 C2884 ) \nC2783_=_C3038( C2783 C3038 ) C2783_=_C3097( C2783 C3097 ) C2783_=_C3159( C2783 C3159 ) C2783_=_C3308( C2783 C3308 ) C2783_=_C3324( C2783 C3324 ) C2783_=_C3445( C2783 C3445 ) \nC2783_=_C3696( C2783 C3696 ) C2783_=_C3698( C2783 C3698 ) C2783_=_C3699( C2783 C3699 ) C2783_=_C3701( C2783 C3701 ) C2786_=_C2790( C2786 C2790 ) C2786_=_C2793( C2786 C2793 ) \nC2786_=_C2886( C2786 C2886 ) C2786_=_C3099( C2786 C3099 ) C2786_=_C3346( C2786 C3346 ) C2786_=_C3493( C2786 C3493 ) C2786_=_C3850( C2786 C3850 ) C2786_=_C3897( C2786 C3897 ) \nC2786_=_C3927( C2786 C3927 ) C2786_=_C3928( C2786 C3928 ) C2786_=_C3930( C2786 C3930 ) C2790_=_C2793( C2790 C2793 ) C2790_=_C2807( C2790 C2807 ) C2790_=_C3256( C2790 C3256 ) \nC2790_=_C3303( C2790 C3303 ) C2790_=_C3340( C2790 C3340 ) C2790_=_C3766( C2790 C3766 ) C2790_=_C3785( C2790 C3785 ) C2790_=_C3919( C2790 C3919 ) C2790_=_C3956( C2790 C3956 ) \nC2790_=_C4050( C2790 C4050 ) C2793_=_C2894( C2793 C2894 ) C2793_=_C3109( C2793 C3109 ) C2793_=_C3257( C2793 C3257 ) C2793_=_C3284( C2793 C3284 ) C2793_=_C3408( C2793 C3408 ) \nC2793_=_C3628( C2793 C3628 ) C2793_=_C3796( C2793 C3796 ) C2793_=_C3808( C2793 C3808 ) C2793_=_C4017( C2793 C4017 ) C2793_=_C4074( C2793 C4074 ) C2793_=_C4081( C2793 C4081 ) \nC2793_=_C4102( C2793 C4102 ) C2794_=_C2797( C2794 C2797 ) C2794_=_C2800( C2794 C2800 ) C2794_=_C2801( C2794 C2801 ) C2794_=_C2804( C2794 C2804 ) C2794_=_C2807( C2794 C2807 ) \nC2794_=_C2811( C2794 C2811 ) C2794_=_C2878( C2794 C2878 ) C2794_=_C2967( C2794 C2967 ) C2794_=_C2968( C2794 C2968 ) C2794_=_C2973( C2794 C2973 ) C2794_=_C2974( C2794 C2974 ) \nC2794_=_C2977( C2794 C2977 ) C2797_=_C2800( C2797 C2800 ) C2797_=_C2801( C2797 C2801 ) C2797_=_C2804( C2797 C2804 ) C2797_=_C2807( C2797 C2807 ) C2797_=_C2811( C2797 C2811 ) \nC2797_=_C3015( C2797 C3015 ) C2797_=_C3222( C2797 C3222 ) C2797_=_C3223( C2797 C3223 ) C2797_=_C3224( C2797 C3224 ) C2797_=_C3226( C2797 C3226 ) C2797_=_C3227( C2797 C3227 ) \nC2797_=_C3228( C2797 C3228 ) C2797_=_C3229( C2797 C3229 ) C2797_=_C3230( C2797 C3230 ) C2797_=_C3235( C2797 C3235 ) C2797_=_C3236( C2797 C3236 ) C2800_=_C2801( C2800 C2801 ) \nC2800_=_C2804( C2800 C2804 ) C2800_=_C2807( C2800 C2807 ) C2800_=_C2811( C2800 C2811 ) C2800_=_C3470( C2800 C3470 ) C2800_=_C3471( C2800 C3471 ) C2800_=_C3472( C2800 C3472 ) \nC2800_=_C3473( C2800 C3473 ) C2800_=_C3474( C2800 C3474 ) C2800_=_C3475( C2800 C3475 ) C2800_=_C3476( C2800 C3476 ) C2800_=_C3477( C2800 C3477 ) C2800_=_C3480( C2800 C3480 ) \nC2801_=_C2804( C2801 C2804 ) C2801_=_C2807( C2801 C2807 ) C2801_=_C2811( C2801 C2811 ) C2801_=_C3018( C2801 C3018 ) C2801_=_C3226( C2801 C3226 ) C2801_=_C3334( C2801 C3334 ) \nC2801_=_C3363( C2801 C3363 ) C2801_=_C3432( C2801 C3432 ) C2801_=_C3630( C2801 C3630 ) C2801_=_C3632( C2801 C3632 ) C2801_=_C3633( C2801 C3633 ) C2801_=_C3636( C2801 C3636 ) \nC2801_=_C3637( C2801 C3637 ) C2801_=_C3638( C2801 C3638 ) C2801_=_C3640( C2801 C3640 ) C2801_=_C3641( C2801 C3641 ) C2801_=_C3642( C2801 C3642 ) C2801_=_C3643( C2801 C3643 ) \nC2804_=_C2807( C2804 C2807 ) C2804_=_C2811( C2804 C2811 ) C2804_=_C3023( C2804 C3023 ) C2804_=_C3337( C2804 C3337 ) C2804_=_C3437( C2804 C3437 ) C2804_=_C3636( C2804 C3636 ) \nC2804_=_C3674( C2804 C3674 ) C2804_=_C3703( C2804 C3703 ) C2804_=_C3779( C2804 C3779 ) C2804_=_C3861( C2804 C3861 ) C2804_=_C3904( C2804 C3904 ) C2804_=_C3905( C2804 C3905 ) \nC2804_=_C3906( C2804 C3906 ) C2804_=_C3907( C2804 C3907 ) C2804_=_C3908( C2804 C3908 ) C2807_=_C2811( C2807 C2811 ) C2807_=_C3256( C2807 C3256 ) C2807_=_C3303( C2807 C3303 ) \nC2807_=_C3340( C2807 C3340 ) C2807_=_C3766( C2807 C3766 ) C2807_=_C3785( C2807 C3785 ) C2807_=_C3919( C2807 C3919 ) C2807_=_C3956( C2807 C3956 ) C2807_=_C4050( C2807 C4050 ) \nC2811_=_C2906( C2811 C2906 ) C2811_=_C3107( C2811 C3107 ) C2811_=_C3124( C2811 C3124 ) C2811_=_C3282( C2811 C3282 ) C2811_=_C3454( C2811 C3454 ) C2811_=_C3727( C2811 C3727 ) \nC2811_=_C3802( C2811 C3802 ) C2811_=_C3915( C2811 C3915 ) C2811_=_C4002( C2811 C4002 ) C2811_=_C4061( C2811 C4061 ) C2811_=_C4091( C2811 C4091 ) C2811_=_C4095( C2811 C4095 ) \nC2811_=_C4096( C2811 C4096 ) C2815_=_C2816( C2815 C2816 ) C2815_=_C2817( C2815 C2817 ) C2815_=_C2818( C2815 C2818 ) C2815_=_C2820( C2815 C2820 ) C2815_=_C2821( C2815 C2821 ) \nC2815_=_C2822( C2815 C2822 ) C2815_=_C2823( C2815 C2823 ) C2815_=_C2824( C2815 C2824 ) C2815_=_C2827( C2815 C2827 ) C2815_=_C2829( C2815 C2829 ) C2815_=_C2831( C2815 C2831 ) \nC2815_=_C2852( C2815 C2852 ) C2815_=_C3015( C2815 C3015 ) C2815_=_C3018( C2815 C3018 ) C2815_=_C3022( C2815 C3022 ) C2815_=_C3023( C2815 C3023 ) C2815_=_C3027( C2815 C3027 ) \nC2816_=_C2817( C2816 C2817 ) C2816_=_C2818( C2816 C2818 ) C2816_=_C2820( C2816 C2820 ) C2816_=_C2821( C2816 C2821 ) C2816_=_C2822( C2816 C2822 ) C2816_=_C2823( C2816 C2823 ) \nC2816_=_C2824( C2816 C2824 ) C2816_=_C2827( C2816 C2827 ) C2816_=_C2829( C2816 C2829 ) C2816_=_C2831( C2816 C2831 ) C2816_=_C2837( C2816 C2837 ) C2816_=_C3031( C2816 C3031 ) \nC2816_=_C3153( C2816 C3153 ) C2816_=_C3156( C2816 C3156 ) C2816_=_C3157( C2816 C3157 ) C2816_=_C3159( C2816 C3159 ) C2816_=_C3160( C2816 C3160 ) C2816_=_C3161( C2816 C3161 ) \nC2816_=_C3162( C2816 C3162 ) C2816_=_C3163( C2816 C3163 ) C2816_=_C3164( C2816 C3164 ) C2816_=_C3166( C2816 C3166 ) C2816_=_C3167( C2816 C3167 ) C2817_=_C2818( C2817 C2818 ) \nC2817_=_C2820( C2817 C2820 ) C2817_=_C2821( C2817 C2821 ) C2817_=_C2822( C2817 C2822 ) C2817_=_C2823( C2817 C2823 ) C2817_=_C2824( C2817 C2824 ) C2817_=_C2827( C2817 C2827 ) \nC2817_=_C2829( C2817 C2829 ) C2817_=_C2831( C2817 C2831 ) C2817_=_C2982( C2817 C2982 ) C2817_=_C2995( C2817 C2995 ) C2817_=_C3005( C2817 C3005 ) C2817_=_C3089( C2817 C3089 ) \nC2817_=_C3297( C2817 C3297 ) C2817_=_C3298( C2817 C3298 ) C2817_=_C3299( C2817 C3299 ) C2817_=_C3302( C2817 C3302 ) C2817_=_C3303( C2817 C3303 ) C2818_=_C2820( C2818 C2820 ) \nC2818_=_C2821( C2818 C2821 ) C2818_=_C2822( C2818 C2822 ) C2818_=_C2823( C2818 C2823 ) C2818_=_C2824( C2818 C2824 ) C2818_=_C2827( C2818 C2827 ) C2818_=_C2829( C2818 C2829 ) \nC2818_=_C2831( C2818 C2831 ) C2818_=_C2839( C2818 C2839 ) C2818_=_C3359( C2818 C3359 ) C2818_=_C3363( C2818 C3363 ) C2818_=_C3364( C2818 C3364 ) C2818_=_C3366( C2818 C3366 ) \nC2818_=_C3368( C2818 C3368 ) C2818_=_C3371( C2818 C3371 ) C2818_=_C3372( C2818 C3372 ) C2818_=_C3373( C2818 C3373 ) C2818_=_C3374( C2818 C3374 ) C2818_=_C3375( C2818 C3375 ) \nC2818_=_C3376( C2818 C3376 ) C2820_=_C2821( C2820 C2821 ) C2820_=_C2822( C2820 C2822 ) C2820_=_C2823( C2820 C2823 ) C2820_=_C2824( C2820 C2824 ) C2820_=_C2827( C2820 C2827 ) \nC2820_=_C2829( C2820 C2829 ) C2820_=_C2831( C2820 C2831 ) C2820_=_C2842( C2820 C2842 ) C2820_=_C3389( C2820 C3389 ) C2820_=_C3409( C2820 C3409 ) C2820_=_C3470( C2820 C3470 ) \nC2820_=_C3500( C2820 C3500 ) C2820_=_C3502( C2820 C3502 ) C2820_=_C3504( C2820 C3504 ) C2820_=_C3505( C2820 C3505 ) C2820_=_C3506( C2820 C3506 ) C2820_=_C3507( C2820 C3507 ) \nC2820_=_C3508( C2820 C3508 ) C2821_=_C2822( C2821 C2822 ) C2821_=_C2823( C2821 C2823 ) C2821_=_C2824( C2821 C2824 ) C2821_=_C2827( C2821 C2827 ) C2821_=_C2829( C2821 C2829 ) \nC2821_=_C2831( C2821 C2831 ) C2821_=_C2843( C2821 C2843 ) C2821_=_C3390( C2821 C3390 ) C2821_=_C3410( C2821 C3410 ) C2821_=_C3472( C2821 C3472 ) C2821_=_C3509( C2821 C3509 ) \nC2821_=_C3520( C2821 C3520 ) C2821_=_C3522( C2821 C3522 ) C2821_=_C3523( C2821 C3523 ) C2821_=_C3524( C2821 C3524 ) C2821_=_C3525( C2821 C3525 ) C2821_=_C3526( C2821 C3526 ) \nC2822_=_C2823( C2822 C2823 ) C2822_=_C2824( C2822 C2824 ) C2822_=_C2827( C2822 C2827 ) C2822_=_C2829( C2822 C2829 ) C2822_=_C2831( C2822 C2831 ) C2822_=_C2856( C2822 C2856 ) \nC2822_=_C3227( C2822 C3227 ) C2822_=_C3444( C2822 C3444 ) C2822_=_C3673( C2822 C3673 ) C2822_=_C3674( C2822 C3674 ) C2822_=_C3675( C2822 C3675 ) C2822_=_C3676( C2822 C3676 ) \nC2822_=_C3678( C2822 C3678 ) C2822_=_C3680( C2822 C3680 ) C2823_=_C2824( C2823 C2824 ) C2823_=_C2827( C2823 C2827 ) C2823_=_C2829( C2823 C2829 ) C2823_=_C2831( C2823 C2831 ) \nC2823_=_C2857( C2823 C2857 ) C2823_=_C3229( C2823 C3229 ) C2823_=_C3599( C2823 C3599 ) C2823_=_C3618( C2823 C3618 ) C2823_=_C3710( C2823 C3710 ) C2823_=_C3712( C2823 C3712 ) \nC2823_=_C3713( C2823 C3713 ) C2823_=_C3714( C2823 C3714 ) C2823_=_C3715( C2823 C3715 ) C2823_=_C3717( C2823 C3717 ) C2823_=_C3718( C2823 C3718 ) C2824_=_C2827( C2824 C2827 ) \nC2824_=_C2829( C2824 C2829 ) C2824_=_C2831( C2824 C2831 ) C2824_=_C2997( C2824 C2997 ) C2824_=_C3297( C2824 C3297 ) C2824_=_C3364( C2824 C3364 ) C2824_=_C3632( C2824 C3632 ) \nC2824_=_C3776( C2824 C3776 ) C2824_=_C3777( C2824 C3777 ) C2824_=_C3778( C2824 C3778 ) C2824_=_C3779( C2824 C3779 ) C2824_=_C3782( C2824 C3782 ) C2824_=_C3783( C2824 C3783 ) \nC2824_=_C3785( C2824 C3785 ) C2827_=_C2829( C2827 C2829 ) C2827_=_C2831( C2827 C2831 ) C2827_=_C2998( C2827 C2998 ) C2827_=_C3134( C2827 C3134 ) C2827_=_C3163( C2827 C3163 ) \nC2827_=_C3298( C2827 C3298 ) C2827_=_C3417( C2827 C3417 ) C2827_=_C3540( C2827 C3540 ) C2827_=_C3568( C2827 C3568 ) C2827_=_C3696( C2827 C3696 ) C2827_=_C3734( C2827 C3734 ) \nC2827_=_C3862( C2827 C3862 ) C2827_=_C3889( C2827 C3889 ) C2827_=_C3918(</w:t>
      </w:r>
    </w:p>
    <w:p>
      <w:pPr>
        <w:pStyle w:val="PreformattedText"/>
        <w:bidi w:val="0"/>
        <w:spacing w:before="0" w:after="0"/>
        <w:jc w:val="left"/>
        <w:rPr/>
      </w:pPr>
      <w:r>
        <w:rPr/>
        <w:t xml:space="preserve"> </w:t>
      </w:r>
      <w:r>
        <w:rPr/>
        <w:t>C2827 C3918 ) C2827_=_C3919( C2827 C3919 ) C2829_=_C2831( C2829 C2831 ) C2829_=_C2999( C2829 C2999 ) \nC2829_=_C3299( C2829 C3299 ) C2829_=_C3735( C2829 C3735 ) C2829_=_C3753( C2829 C3753 ) C2829_=_C3954( C2829 C3954 ) C2829_=_C3956( C2829 C3956 ) C2829_=_C3957( C2829 C3957 ) \nC2831_=_C2860( C2831 C2860 ) C2831_=_C3027( C2831 C3027 ) C2831_=_C3678( C2831 C3678 ) C2831_=_C3717( C2831 C3717 ) C2831_=_C3747( C2831 C3747 ) C2831_=_C3807( C2831 C3807 ) \nC2831_=_C3887( C2831 C3887 ) C2831_=_C4024( C2831 C4024 ) C2831_=_C4081( C2831 C4081 ) C2834_=_C2836( C2834 C2836 ) C2834_=_C2837( C2834 C2837 ) C2834_=_C2839( C2834 C2839 ) \nC2834_=_C2841( C2834 C2841 ) C2834_=_C2842( C2834 C2842 ) C2834_=_C2843( C2834 C2843 ) C2834_=_C2849( C2834 C2849 ) C2834_=_C2896( C2834 C2896 ) C2834_=_C2900( C2834 C2900 ) \nC2834_=_C2901( C2834 C2901 ) C2834_=_C2906( C2834 C2906 ) C2836_=_C2837( C2836 C2837 ) C2836_=_C2839( C2836 C2839 ) C2836_=_C2841( C2836 C2841 ) C2836_=_C2842( C2836 C2842 ) \nC2836_=_C2843( C2836 C2843 ) C2836_=_C2849( C2836 C2849 ) C2836_=_C2896( C2836 C2896 ) C2836_=_C3081( C2836 C3081 ) C2836_=_C3084( C2836 C3084 ) C2836_=_C3086( C2836 C3086 ) \nC2836_=_C3087( C2836 C3087 ) C2837_=_C2839( C2837 C2839 ) C2837_=_C2841( C2837 C2841 ) C2837_=_C2842( C2837 C2842 ) C2837_=_C2843( C2837 C2843 ) C2837_=_C2849( C2837 C2849 ) \nC2837_=_C3031( C2837 C3031 ) C2837_=_C3153( C2837 C3153 ) C2837_=_C3156( C2837 C3156 ) C2837_=_C3157( C2837 C3157 ) C2837_=_C3159( C2837 C3159 ) C2837_=_C3160( C2837 C3160 ) \nC2837_=_C3161( C2837 C3161 ) C2837_=_C3162( C2837 C3162 ) C2837_=_C3163( C2837 C3163 ) C2837_=_C3164( C2837 C3164 ) C2837_=_C3166( C2837 C3166 ) C2837_=_C3167( C2837 C3167 ) \nC2839_=_C2841( C2839 C2841 ) C2839_=_C2842( C2839 C2842 ) C2839_=_C2843( C2839 C2843 ) C2839_=_C2849( C2839 C2849 ) C2839_=_C3359( C2839 C3359 ) C2839_=_C3363( C2839 C3363 ) \nC2839_=_C3364( C2839 C3364 ) C2839_=_C3366( C2839 C3366 ) C2839_=_C3368( C2839 C3368 ) C2839_=_C3371( C2839 C3371 ) C2839_=_C3372( C2839 C3372 ) C2839_=_C3373( C2839 C3373 ) \nC2839_=_C3374( C2839 C3374 ) C2839_=_C3375( C2839 C3375 ) C2839_=_C3376( C2839 C3376 ) C2841_=_C2842( C2841 C2842 ) C2841_=_C2843( C2841 C2843 ) C2841_=_C2849( C2841 C2849 ) \nC2841_=_C3081( C2841 C3081 ) C2841_=_C3484( C2841 C3484 ) C2842_=_C2843( C2842 C2843 ) C2842_=_C2849( C2842 C2849 ) C2842_=_C3389( C2842 C3389 ) C2842_=_C3409( C2842 C3409 ) \nC2842_=_C3470( C2842 C3470 ) C2842_=_C3500( C2842 C3500 ) C2842_=_C3502( C2842 C3502 ) C2842_=_C3504( C2842 C3504 ) C2842_=_C3505( C2842 C3505 ) C2842_=_C3506( C2842 C3506 ) \nC2842_=_C3507( C2842 C3507 ) C2842_=_C3508( C2842 C3508 ) C2843_=_C2849( C2843 C2849 ) C2843_=_C3390( C2843 C3390 ) C2843_=_C3410( C2843 C3410 ) C2843_=_C3472( C2843 C3472 ) \nC2843_=_C3509( C2843 C3509 ) C2843_=_C3520( C2843 C3520 ) C2843_=_C3522( C2843 C3522 ) C2843_=_C3523( C2843 C3523 ) C2843_=_C3524( C2843 C3524 ) C2843_=_C3525( C2843 C3525 ) \nC2843_=_C3526( C2843 C3526 ) C2849_=_C2859( C2849 C2859 ) C2849_=_C2931( C2849 C2931 ) C2849_=_C3242( C2849 C3242 ) C2849_=_C3293( C2849 C3293 ) C2849_=_C3655( C2849 C3655 ) \nC2849_=_C3661( C2849 C3661 ) C2849_=_C3689( C2849 C3689 ) C2849_=_C4062( C2849 C4062 ) C2849_=_C4070( C2849 C4070 ) C2852_=_C2856( C2852 C2856 ) C2852_=_C2857( C2852 C2857 ) \nC2852_=_C2859( C2852 C2859 ) C2852_=_C2860( C2852 C2860 ) C2852_=_C3015( C2852 C3015 ) C2852_=_C3018( C2852 C3018 ) C2852_=_C3022( C2852 C3022 ) C2852_=_C3023( C2852 C3023 ) \nC2852_=_C3027( C2852 C3027 ) C2856_=_C2857( C2856 C2857 ) C2856_=_C2859( C2856 C2859 ) C2856_=_C2860( C2856 C2860 ) C2856_=_C3227( C2856 C3227 ) C2856_=_C3444( C2856 C3444 ) \nC2856_=_C3673( C2856 C3673 ) C2856_=_C3674( C2856 C3674 ) C2856_=_C3675( C2856 C3675 ) C2856_=_C3676( C2856 C3676 ) C2856_=_C3678( C2856 C3678 ) C2856_=_C3680( C2856 C3680 ) \nC2857_=_C2859( C2857 C2859 ) C2857_=_C2860( C2857 C2860 ) C2857_=_C3229( C2857 C3229 ) C2857_=_C3599( C2857 C3599 ) C2857_=_C3618( C2857 C3618 ) C2857_=_C3710( C2857 C3710 ) \nC2857_=_C3712( C2857 C3712 ) C2857_=_C3713( C2857 C3713 ) C2857_=_C3714( C2857 C3714 ) C2857_=_C3715( C2857 C3715 ) C2857_=_C3717( C2857 C3717 ) C2857_=_C3718( C2857 C3718 ) \nC2859_=_C2860( C2859 C2860 ) C2859_=_C2931( C2859 C2931 ) C2859_=_C3242( C2859 C3242 ) C2859_=_C3293( C2859 C3293 ) C2859_=_C3655( C2859 C3655 ) C2859_=_C3661( C2859 C3661 ) \nC2859_=_C3689( C2859 C3689 ) C2859_=_C4062( C2859 C4062 ) C2859_=_C4070( C2859 C4070 ) C2860_=_C3027( C2860 C3027 ) C2860_=_C3678( C2860 C3678 ) C2860_=_C3717( C2860 C3717 ) \nC2860_=_C3747( C2860 C3747 ) C2860_=_C3807( C2860 C3807 ) C2860_=_C3887( C2860 C3887 ) C2860_=_C4024( C2860 C4024 ) C2860_=_C4081( C2860 C4081 ) C2868_=_C2873( C2868 C2873 ) \nC2868_=_C2910( C2868 C2910 ) C2868_=_C2955( C2868 C2955 ) C2868_=_C3054( C2868 C3054 ) C2868_=_C3187( C2868 C3187 ) C2868_=_C3342( C2868 C3342 ) C2868_=_C3609( C2868 C3609 ) \nC2868_=_C3610( C2868 C3610 ) C2868_=_C3611( C2868 C3611 ) C2868_=_C3615( C2868 C3615 ) C2868_=_C3616( C2868 C3616 ) C2868_=_C3617( C2868 C3617 ) C2873_=_C2958( C2873 C2958 ) \nC2873_=_C3059( C2873 C3059 ) C2873_=_C3166( C2873 C3166 ) C2873_=_C3190( C2873 C3190 ) C2873_=_C3371( C2873 C3371 ) C2873_=_C3507( C2873 C3507 ) C2873_=_C3525( C2873 C3525 ) \nC2873_=_C4029( C2873 C4029 ) C2873_=_C4030( C2873 C4030 ) C2878_=_C2880( C2878 C2880 ) C2878_=_C2883( C2878 C2883 ) C2878_=_C2884( C2878 C2884 ) C2878_=_C2885( C2878 C2885 ) \nC2878_=_C2886( C2878 C2886 ) C2878_=_C2894( C2878 C2894 ) C2878_=_C2967( C2878 C2967 ) C2878_=_C2968( C2878 C2968 ) C2878_=_C2973( C2878 C2973 ) C2878_=_C2974( C2878 C2974 ) \nC2878_=_C2977( C2878 C2977 ) C2880_=_C2883( C2880 C2883 ) C2880_=_C2884( C2880 C2884 ) C2880_=_C2885( C2880 C2885 ) C2880_=_C2886( C2880 C2886 ) C2880_=_C2894( C2880 C2894 ) \nC2880_=_C3194( C2880 C3194 ) C2880_=_C3198( C2880 C3198 ) C2880_=_C3199( C2880 C3199 ) C2880_=_C3200( C2880 C3200 ) C2880_=_C3202( C2880 C3202 ) C2880_=_C3203( C2880 C3203 ) \nC2880_=_C3204( C2880 C3204 ) C2880_=_C3205( C2880 C3205 ) C2883_=_C2884( C2883 C2884 ) C2883_=_C2885( C2883 C2885 ) C2883_=_C2886( C2883 C2886 ) C2883_=_C2894( C2883 C2894 ) \nC2883_=_C3065( C2883 C3065 ) C2883_=_C3096( C2883 C3096 ) C2883_=_C3323( C2883 C3323 ) C2883_=_C3456( C2883 C3456 ) C2883_=_C3527( C2883 C3527 ) C2883_=_C3683( C2883 C3683 ) \nC2883_=_C3684( C2883 C3684 ) C2883_=_C3685( C2883 C3685 ) C2883_=_C3686( C2883 C3686 ) C2883_=_C3688( C2883 C3688 ) C2883_=_C3689( C2883 C3689 ) C2883_=_C3690( C2883 C3690 ) \nC2883_=_C3691( C2883 C3691 ) C2883_=_C3692( C2883 C3692 ) C2884_=_C2885( C2884 C2885 ) C2884_=_C2886( C2884 C2886 ) C2884_=_C2894( C2884 C2894 ) C2884_=_C3038( C2884 C3038 ) \nC2884_=_C3097( C2884 C3097 ) C2884_=_C3159( C2884 C3159 ) C2884_=_C3308( C2884 C3308 ) C2884_=_C3324( C2884 C3324 ) C2884_=_C3445( C2884 C3445 ) C2884_=_C3696( C2884 C3696 ) \nC2884_=_C3698( C2884 C3698 ) C2884_=_C3699( C2884 C3699 ) C2884_=_C3701( C2884 C3701 ) C2885_=_C2886( C2885 C2886 ) C2885_=_C2894( C2885 C2894 ) C2885_=_C2956( C2885 C2956 ) \nC2885_=_C3245( C2885 C3245 ) C2885_=_C3326( C2885 C3326 ) C2885_=_C3587( C2885 C3587 ) C2885_=_C3739( C2885 C3739 ) C2885_=_C3740( C2885 C3740 ) C2885_=_C3741( C2885 C3741 ) \nC2885_=_C3742( C2885 C3742 ) C2885_=_C3744( C2885 C3744 ) C2885_=_C3745( C2885 C3745 ) C2885_=_C3746( C2885 C3746 ) C2885_=_C3747( C2885 C3747 ) C2885_=_C3748( C2885 C3748 ) \nC2885_=_C3749( C2885 C3749 ) C2886_=_C2894( C2886 C2894 ) C2886_=_C3099( C2886 C3099 ) C2886_=_C3346( C2886 C3346 ) C2886_=_C3493( C2886 C3493 ) C2886_=_C3850( C2886 C3850 ) \nC2886_=_C3897( C2886 C3897 ) C2886_=_C3927( C2886 C3927 ) C2886_=_C3928( C2886 C3928 ) C2886_=_C3930( C2886 C3930 ) C2894_=_C3109( C2894 C3109 ) C2894_=_C3257( C2894 C3257 ) \nC2894_=_C3284( C2894 C3284 ) C2894_=_C3408( C2894 C3408 ) C2894_=_C3628( C2894 C3628 ) C2894_=_C3796( C2894 C3796 ) C2894_=_C3808( C2894 C3808 ) C2894_=_C4017( C2894 C4017 ) \nC2894_=_C4074( C2894 C4074 ) C2894_=_C4081( C2894 C4081 ) C2894_=_C4102( C2894 C4102 ) C2896_=_C2900( C2896 C2900 ) C2896_=_C2901( C2896 C2901 ) C2896_=_C2906( C2896 C2906 ) \nC2896_=_C3081( C2896 C3081 ) C2896_=_C3084( C2896 C3084 ) C2896_=_C3086( C2896 C3086 ) C2896_=_C3087( C2896 C3087 ) C2900_=_C2901( C2900 C2901 ) C2900_=_C2906( C2900 C2906 ) \nC2900_=_C2942( C2900 C2942 ) C2900_=_C3113( C2900 C3113 ) C2900_=_C3274( C2900 C3274 ) C2900_=_C3710( C2900 C3710 ) C2900_=_C3721( C2900 C3721 ) C2900_=_C3724( C2900 C3724 ) \nC2900_=_C3725( C2900 C3725 ) C2900_=_C3727( C2900 C3727 ) C2901_=_C2906( C2901 C2906 ) C2901_=_C3022( C2901 C3022 ) C2901_=_C3084( C2901 C3084 ) C2901_=_C3484( C2901 C3484 ) \nC2901_=_C3673( C2901 C3673 ) C2901_=_C3712( C2901 C3712 ) C2901_=_C3832( C2901 C3832 ) C2901_=_C3887( C2901 C3887 ) C2901_=_C3888( C2901 C3888 ) C2906_=_C3107( C2906 C3107 ) \nC2906_=_C3124( C2906 C3124 ) C2906_=_C3282( C2906 C3282 ) C2906_=_C3454( C2906 C3454 ) C2906_=_C3727( C2906 C3727 ) C2906_=_C3802( C2906 C3802 ) C2906_=_C3915( C2906 C3915 ) \nC2906_=_C4002( C2906 C4002 ) C2906_=_C4061( C2906 C4061 ) C2906_=_C4091( C2906 C4091 ) C2906_=_C4095( C2906 C4095 ) C2906_=_C4096( C2906 C4096 ) C2909_=_C2910( C2909 C2910 ) \nC2909_=_C2912( C2909 C2912 ) C2909_=_C2913( C2909 C2913 ) C2909_=_C2916( C2909 C2916 ) C2909_=_C2917( C2909 C2917 ) C2909_=_C2919( C2909 C2919 ) C2909_=_C3125( C2909 C3125 ) \nC2909_=_C3126( C2909 C3126 ) C2909_=_C3127( C2909 C3127 ) C2909_=_C3130( C2909 C3130 ) C2909_=_C3132( C2909 C3132 ) C2909_=_C3133( C2909 C3133 ) C2909_=_C3134( C2909 C3134 ) \nC2909_=_C3135( C2909 C3135 ) C2909_=_C3136( C2909 C3136 ) C2909_=_C3137( C2909 C3137 ) C2909_=_C3138( C2909 C3138 ) C2910_=_C2912( C2910 C2912 ) C2910_=_C2913( C2910 C2913 ) \nC2910_=_C2916( C2910 C2916 ) C2910_=_C2917( C2910 C2917 ) C2910_=_C2919( C2910 C2919 ) C2910_=_C2955( C2910 C2955 ) C2910_=_C3054( C2910 C3054 ) C2910_=_C3187( C2910 C3187 ) \nC2910_=_C3342( C2910 C3342 ) C2910_=_C3609( C2910 C3609 ) C2910_=_C3610( C2910 C3610 ) C2910_=_C3611( C2910 C3611 ) C2910_=_C3615(</w:t>
      </w:r>
    </w:p>
    <w:p>
      <w:pPr>
        <w:pStyle w:val="PreformattedText"/>
        <w:bidi w:val="0"/>
        <w:spacing w:before="0" w:after="0"/>
        <w:jc w:val="left"/>
        <w:rPr/>
      </w:pPr>
      <w:r>
        <w:rPr/>
        <w:t xml:space="preserve"> </w:t>
      </w:r>
      <w:r>
        <w:rPr/>
        <w:t>C2910 C3615 ) C2910_=_C3616( C2910 C3616 ) \nC2910_=_C3617( C2910 C3617 ) C2912_=_C2913( C2912 C2913 ) C2912_=_C2916( C2912 C2916 ) C2912_=_C2917( C2912 C2917 ) C2912_=_C2919( C2912 C2919 ) C2912_=_C3776( C2912 C3776 ) \nC2912_=_C3809( C2912 C3809 ) C2912_=_C3810( C2912 C3810 ) C2912_=_C3811( C2912 C3811 ) C2912_=_C3812( C2912 C3812 ) C2912_=_C3813( C2912 C3813 ) C2912_=_C3814( C2912 C3814 ) \nC2912_=_C3815( C2912 C3815 ) C2913_=_C2916( C2913 C2916 ) C2913_=_C2917( C2913 C2917 ) C2913_=_C2919( C2913 C2919 ) C2913_=_C2985( C2913 C2985 ) C2913_=_C3777( C2913 C3777 ) \nC2913_=_C3809( C2913 C3809 ) C2913_=_C3816( C2913 C3816 ) C2913_=_C3818( C2913 C3818 ) C2913_=_C3819( C2913 C3819 ) C2913_=_C3820( C2913 C3820 ) C2913_=_C3822( C2913 C3822 ) \nC2913_=_C3823( C2913 C3823 ) C2913_=_C3824( C2913 C3824 ) C2916_=_C2917( C2916 C2917 ) C2916_=_C2919( C2916 C2919 ) C2916_=_C3133( C2916 C3133 ) C2916_=_C3345( C2916 C3345 ) \nC2916_=_C3611( C2916 C3611 ) C2916_=_C3811( C2916 C3811 ) C2916_=_C3876( C2916 C3876 ) C2916_=_C3896( C2916 C3896 ) C2916_=_C3897( C2916 C3897 ) C2916_=_C3898( C2916 C3898 ) \nC2916_=_C3901( C2916 C3901 ) C2917_=_C2919( C2917 C2919 ) C2917_=_C2987( C2917 C2987 ) C2917_=_C3057( C2917 C3057 ) C2917_=_C3116( C2917 C3116 ) C2917_=_C3348( C2917 C3348 ) \nC2917_=_C3819( C2917 C3819 ) C2917_=_C3843( C2917 C3843 ) C2917_=_C3852( C2917 C3852 ) C2917_=_C3898( C2917 C3898 ) C2917_=_C3969( C2917 C3969 ) C2917_=_C3970( C2917 C3970 ) \nC2917_=_C3971( C2917 C3971 ) C2917_=_C3972( C2917 C3972 ) C2917_=_C3973( C2917 C3973 ) C2919_=_C3071( C2919 C3071 ) C2919_=_C3102( C2919 C3102 ) C2919_=_C3137( C2919 C3137 ) \nC2919_=_C3463( C2919 C3463 ) C2919_=_C3616( C2919 C3616 ) C2919_=_C3688( C2919 C3688 ) C2919_=_C3812( C2919 C3812 ) C2919_=_C3883( C2919 C3883 ) C2919_=_C4062( C2919 C4062 ) \nC2919_=_C4064( C2919 C4064 ) C2921_=_C2923( C2921 C2923 ) C2921_=_C2924( C2921 C2924 ) C2921_=_C2925( C2921 C2925 ) C2921_=_C2927( C2921 C2927 ) C2921_=_C2928( C2921 C2928 ) \nC2921_=_C2929( C2921 C2929 ) C2921_=_C2930( C2921 C2930 ) C2921_=_C2931( C2921 C2931 ) C2921_=_C2932( C2921 C2932 ) C2921_=_C2933( C2921 C2933 ) C2921_=_C3140( C2921 C3140 ) \nC2921_=_C3143( C2921 C3143 ) C2921_=_C3147( C2921 C3147 ) C2921_=_C3149( C2921 C3149 ) C2923_=_C2924( C2923 C2924 ) C2923_=_C2925( C2923 C2925 ) C2923_=_C2927( C2923 C2927 ) \nC2923_=_C2928( C2923 C2928 ) C2923_=_C2929( C2923 C2929 ) C2923_=_C2930( C2923 C2930 ) C2923_=_C2931( C2923 C2931 ) C2923_=_C2932( C2923 C2932 ) C2923_=_C2933( C2923 C2933 ) \nC2923_=_C3126( C2923 C3126 ) C2923_=_C3140( C2923 C3140 ) C2923_=_C3169( C2923 C3169 ) C2923_=_C3378( C2923 C3378 ) C2923_=_C3381( C2923 C3381 ) C2923_=_C3382( C2923 C3382 ) \nC2923_=_C3385( C2923 C3385 ) C2924_=_C2925( C2924 C2925 ) C2924_=_C2927( C2924 C2927 ) C2924_=_C2928( C2924 C2928 ) C2924_=_C2929( C2924 C2929 ) C2924_=_C2930( C2924 C2930 ) \nC2924_=_C2931( C2924 C2931 ) C2924_=_C2932( C2924 C2932 ) C2924_=_C2933( C2924 C2933 ) C2924_=_C3455( C2924 C3455 ) C2924_=_C3456( C2924 C3456 ) C2924_=_C3457( C2924 C3457 ) \nC2924_=_C3461( C2924 C3461 ) C2924_=_C3463( C2924 C3463 ) C2924_=_C3465( C2924 C3465 ) C2924_=_C3466( C2924 C3466 ) C2924_=_C3467( C2924 C3467 ) C2925_=_C2927( C2925 C2927 ) \nC2925_=_C2928( C2925 C2928 ) C2925_=_C2929( C2925 C2929 ) C2925_=_C2930( C2925 C2930 ) C2925_=_C2931( C2925 C2931 ) C2925_=_C2932( C2925 C2932 ) C2925_=_C2933( C2925 C2933 ) \nC2925_=_C3143( C2925 C3143 ) C2925_=_C3455( C2925 C3455 ) C2925_=_C3550( C2925 C3550 ) C2925_=_C3552( C2925 C3552 ) C2927_=_C2928( C2927 C2928 ) C2927_=_C2929( C2927 C2929 ) \nC2927_=_C2930( C2927 C2930 ) C2927_=_C2931( C2927 C2931 ) C2927_=_C2932( C2927 C2932 ) C2927_=_C2933( C2927 C2933 ) C2927_=_C3132( C2927 C3132 ) C2927_=_C3539( C2927 C3539 ) \nC2927_=_C3610( C2927 C3610 ) C2927_=_C3810( C2927 C3810 ) C2927_=_C3876( C2927 C3876 ) C2927_=_C3883( C2927 C3883 ) C2927_=_C3884( C2927 C3884 ) C2928_=_C2929( C2928 C2929 ) \nC2928_=_C2930( C2928 C2930 ) C2928_=_C2931( C2928 C2931 ) C2928_=_C2932( C2928 C2932 ) C2928_=_C2933( C2928 C2933 ) C2928_=_C3721( C2928 C3721 ) C2928_=_C3733( C2928 C3733 ) \nC2928_=_C3751( C2928 C3751 ) C2928_=_C3913( C2928 C3913 ) C2928_=_C3915( C2928 C3915 ) C2929_=_C2930( C2929 C2930 ) C2929_=_C2931( C2929 C2931 ) C2929_=_C2932( C2929 C2932 ) \nC2929_=_C2933( C2929 C2933 ) C2929_=_C3235( C2929 C3235 ) C2929_=_C3638( C2929 C3638 ) C2929_=_C3904( C2929 C3904 ) C2930_=_C2931( C2930 C2931 ) C2930_=_C2932( C2930 C2932 ) \nC2930_=_C2933( C2930 C2933 ) C2930_=_C3725( C2930 C3725 ) C2930_=_C3745( C2930 C3745 ) C2930_=_C4061( C2930 C4061 ) C2931_=_C2932( C2931 C2932 ) C2931_=_C2933( C2931 C2933 ) \nC2931_=_C3242( C2931 C3242 ) C2931_=_C3293( C2931 C3293 ) C2931_=_C3655( C2931 C3655 ) C2931_=_C3661( C2931 C3661 ) C2931_=_C3689( C2931 C3689 ) C2931_=_C4062( C2931 C4062 ) \nC2931_=_C4070( C2931 C4070 ) C2932_=_C2933( C2932 C2933 ) C2932_=_C2977( C2932 C2977 ) C2932_=_C3047( C2932 C3047 ) C2932_=_C3149( C2932 C3149 ) C2932_=_C3182( C2932 C3182 ) \nC2932_=_C3559( C2932 C3559 ) C2932_=_C3892( C2932 C3892 ) C2932_=_C4055( C2932 C4055 ) C2932_=_C4096( C2932 C4096 ) C2934_=_C2937( C2934 C2937 ) C2934_=_C2938( C2934 C2938 ) \nC2934_=_C2942( C2934 C2942 ) C2934_=_C2945( C2934 C2945 ) C2934_=_C2946( C2934 C2946 ) C2934_=_C2949( C2934 C2949 ) C2934_=_C3238( C2934 C3238 ) C2934_=_C3241( C2934 C3241 ) \nC2934_=_C3242( C2934 C3242 ) C2934_=_C3243( C2934 C3243 ) C2937_=_C2938( C2937 C2938 ) C2937_=_C2942( C2937 C2942 ) C2937_=_C2945( C2937 C2945 ) C2937_=_C2946( C2937 C2946 ) \nC2937_=_C2949( C2937 C2949 ) C2937_=_C3053( C2937 C3053 ) C2937_=_C3598( C2937 C3598 ) C2937_=_C3599( C2937 C3599 ) C2937_=_C3602( C2937 C3602 ) C2937_=_C3604( C2937 C3604 ) \nC2937_=_C3605( C2937 C3605 ) C2937_=_C3607( C2937 C3607 ) C2938_=_C2942( C2938 C2942 ) C2938_=_C2945( C2938 C2945 ) C2938_=_C2946( C2938 C2946 ) C2938_=_C2949( C2938 C2949 ) \nC2938_=_C3172( C2938 C3172 ) C2938_=_C3273( C2938 C3273 ) C2938_=_C3401( C2938 C3401 ) C2938_=_C3562( C2938 C3562 ) C2938_=_C3618( C2938 C3618 ) C2938_=_C3620( C2938 C3620 ) \nC2938_=_C3621( C2938 C3621 ) C2938_=_C3625( C2938 C3625 ) C2938_=_C3627( C2938 C3627 ) C2938_=_C3628( C2938 C3628 ) C2942_=_C2945( C2942 C2945 ) C2942_=_C2946( C2942 C2946 ) \nC2942_=_C2949( C2942 C2949 ) C2942_=_C3113( C2942 C3113 ) C2942_=_C3274( C2942 C3274 ) C2942_=_C3710( C2942 C3710 ) C2942_=_C3721( C2942 C3721 ) C2942_=_C3724( C2942 C3724 ) \nC2942_=_C3725( C2942 C3725 ) C2942_=_C3727( C2942 C3727 ) C2945_=_C2946( C2945 C2946 ) C2945_=_C2949( C2945 C2949 ) C2945_=_C3176( C2945 C3176 ) C2945_=_C3570( C2945 C3570 ) \nC2945_=_C3676( C2945 C3676 ) C2945_=_C3714( C2945 C3714 ) C2945_=_C3870( C2945 C3870 ) C2945_=_C3984( C2945 C3984 ) C2946_=_C2949( C2946 C2949 ) C2946_=_C3200( C2946 C3200 ) \nC2946_=_C3476( C2946 C3476 ) C2946_=_C3715( C2946 C3715 ) C2946_=_C3936( C2946 C3936 ) C2946_=_C4018( C2946 C4018 ) C2946_=_C4019( C2946 C4019 ) C2946_=_C4021( C2946 C4021 ) \nC2949_=_C3075( C2949 C3075 ) C2949_=_C3106( C2949 C3106 ) C2949_=_C3183( C2949 C3183 ) C2949_=_C3466( C2949 C3466 ) C2949_=_C3573( C2949 C3573 ) C2949_=_C3690( C2949 C3690 ) \nC2949_=_C3718( C2949 C3718 ) C2949_=_C3874( C2949 C3874 ) C2949_=_C4034( C2949 C4034 ) C2949_=_C4070( C2949 C4070 ) C2949_=_C4100( C2949 C4100 ) C2953_=_C2955( C2953 C2955 ) \nC2953_=_C2956( C2953 C2956 ) C2953_=_C2958( C2953 C2958 ) C2953_=_C2963( C2953 C2963 ) C2953_=_C3088( C2953 C3088 ) C2953_=_C3258( C2953 C3258 ) C2953_=_C3259( C2953 C3259 ) \nC2953_=_C3260( C2953 C3260 ) C2953_=_C3261( C2953 C3261 ) C2953_=_C3265( C2953 C3265 ) C2953_=_C3266( C2953 C3266 ) C2953_=_C3267( C2953 C3267 ) C2953_=_C3270( C2953 C3270 ) \nC2955_=_C2956( C2955 C2956 ) C2955_=_C2958( C2955 C2958 ) C2955_=_C2963( C2955 C2963 ) C2955_=_C3054( C2955 C3054 ) C2955_=_C3187( C2955 C3187 ) C2955_=_C3342( C2955 C3342 ) \nC2955_=_C3609( C2955 C3609 ) C2955_=_C3610( C2955 C3610 ) C2955_=_C3611( C2955 C3611 ) C2955_=_C3615( C2955 C3615 ) C2955_=_C3616( C2955 C3616 ) C2955_=_C3617( C2955 C3617 ) \nC2956_=_C2958( C2956 C2958 ) C2956_=_C2963( C2956 C2963 ) C2956_=_C3245( C2956 C3245 ) C2956_=_C3326( C2956 C3326 ) C2956_=_C3587( C2956 C3587 ) C2956_=_C3739( C2956 C3739 ) \nC2956_=_C3740( C2956 C3740 ) C2956_=_C3741( C2956 C3741 ) C2956_=_C3742( C2956 C3742 ) C2956_=_C3744( C2956 C3744 ) C2956_=_C3745( C2956 C3745 ) C2956_=_C3746( C2956 C3746 ) \nC2956_=_C3747( C2956 C3747 ) C2956_=_C3748( C2956 C3748 ) C2956_=_C3749( C2956 C3749 ) C2958_=_C2963( C2958 C2963 ) C2958_=_C3059( C2958 C3059 ) C2958_=_C3166( C2958 C3166 ) \nC2958_=_C3190( C2958 C3190 ) C2958_=_C3371( C2958 C3371 ) C2958_=_C3507( C2958 C3507 ) C2958_=_C3525( C2958 C3525 ) C2958_=_C4029( C2958 C4029 ) C2958_=_C4030( C2958 C4030 ) \nC2963_=_C3094( C2963 C3094 ) C2963_=_C3467( C2963 C3467 ) C2963_=_C3499( C2963 C3499 ) C2963_=_C3552( C2963 C3552 ) C2963_=_C3774( C2963 C3774 ) C2963_=_C4011( C2963 C4011 ) \nC2963_=_C4039( C2963 C4039 ) C2963_=_C4077( C2963 C4077 ) C2967_=_C2968( C2967 C2968 ) C2967_=_C2973( C2967 C2973 ) C2967_=_C2974( C2967 C2974 ) C2967_=_C2977( C2967 C2977 ) \nC2967_=_C3194( C2967 C3194 ) C2967_=_C3222( C2967 C3222 ) C2967_=_C3259( C2967 C3259 ) C2967_=_C3304( C2967 C3304 ) C2967_=_C3322( C2967 C3322 ) C2967_=_C3323( C2967 C3323 ) \nC2967_=_C3324( C2967 C3324 ) C2967_=_C3326( C2967 C3326 ) C2967_=_C3329( C2967 C3329 ) C2967_=_C3332( C2967 C3332 ) C2968_=_C2973( C2968 C2973 ) C2968_=_C2974( C2968 C2974 ) \nC2968_=_C2977( C2968 C2977 ) C2968_=_C3170( C2968 C3170 ) C2968_=_C3260( C2968 C3260 ) C2968_=_C3322( C2968 C3322 ) C2968_=_C3444( C2968 C3444 ) C2968_=_C3445( C2968 C3445 ) \nC2968_=_C3446( C2968 C3446 ) C2968_=_C3450( C2968 C3450 ) C2968_=_C3451( C2968 C3451 ) C2968_=_C3454( C2968 C3454 ) C2973_=_C2974( C2973 C2974 ) C2973_=_C2977( C2973 C2977 ) \nC2973_=_C3199( C2973 C3199 ) C2973_=_C3355( C2973 C3355 ) C2973_=_C3418( C2973 C3418 ) C2973_=_C3683( C2973 C3683 ) C2973_=_C3741( C2973 C3741 ) C2974_=_C2977( C2974 C2977 ) \nC2974_=_C3203(</w:t>
      </w:r>
    </w:p>
    <w:p>
      <w:pPr>
        <w:pStyle w:val="PreformattedText"/>
        <w:bidi w:val="0"/>
        <w:spacing w:before="0" w:after="0"/>
        <w:jc w:val="left"/>
        <w:rPr/>
      </w:pPr>
      <w:r>
        <w:rPr/>
        <w:t xml:space="preserve"> </w:t>
      </w:r>
      <w:r>
        <w:rPr/>
        <w:t>C2974 C3203 ) C2974_=_C3604( C2974 C3604 ) C2974_=_C3625( C2974 C3625 ) C2974_=_C3684( C2974 C3684 ) C2974_=_C3724( C2974 C3724 ) C2974_=_C3744( C2974 C3744 ) \nC2974_=_C3820( C2974 C3820 ) C2974_=_C3970( C2974 C3970 ) C2974_=_C3984( C2974 C3984 ) C2974_=_C4019( C2974 C4019 ) C2974_=_C4034( C2974 C4034 ) C2977_=_C3047( C2977 C3047 ) \nC2977_=_C3149( C2977 C3149 ) C2977_=_C3182( C2977 C3182 ) C2977_=_C3559( C2977 C3559 ) C2977_=_C3892( C2977 C3892 ) C2977_=_C4055( C2977 C4055 ) C2977_=_C4096( C2977 C4096 ) \nC2982_=_C2984( C2982 C2984 ) C2982_=_C2985( C2982 C2985 ) C2982_=_C2987( C2982 C2987 ) C2982_=_C2995( C2982 C2995 ) C2982_=_C3005( C2982 C3005 ) C2982_=_C3089( C2982 C3089 ) \nC2982_=_C3297( C2982 C3297 ) C2982_=_C3298( C2982 C3298 ) C2982_=_C3299( C2982 C3299 ) C2982_=_C3302( C2982 C3302 ) C2982_=_C3303( C2982 C3303 ) C2984_=_C2985( C2984 C2985 ) \nC2984_=_C2987( C2984 C2987 ) C2984_=_C3007( C2984 C3007 ) C2984_=_C3090( C2984 C3090 ) C2984_=_C3579( C2984 C3579 ) C2984_=_C3581( C2984 C3581 ) C2984_=_C3582( C2984 C3582 ) \nC2984_=_C3583( C2984 C3583 ) C2984_=_C3584( C2984 C3584 ) C2984_=_C3585( C2984 C3585 ) C2985_=_C2987( C2985 C2987 ) C2985_=_C3777( C2985 C3777 ) C2985_=_C3809( C2985 C3809 ) \nC2985_=_C3816( C2985 C3816 ) C2985_=_C3818( C2985 C3818 ) C2985_=_C3819( C2985 C3819 ) C2985_=_C3820( C2985 C3820 ) C2985_=_C3822( C2985 C3822 ) C2985_=_C3823( C2985 C3823 ) \nC2985_=_C3824( C2985 C3824 ) C2987_=_C3057( C2987 C3057 ) C2987_=_C3116( C2987 C3116 ) C2987_=_C3348( C2987 C3348 ) C2987_=_C3819( C2987 C3819 ) C2987_=_C3843( C2987 C3843 ) \nC2987_=_C3852( C2987 C3852 ) C2987_=_C3898( C2987 C3898 ) C2987_=_C3969( C2987 C3969 ) C2987_=_C3970( C2987 C3970 ) C2987_=_C3971( C2987 C3971 ) C2987_=_C3972( C2987 C3972 ) \nC2987_=_C3973( C2987 C3973 ) C2995_=_C2997( C2995 C2997 ) C2995_=_C2998( C2995 C2998 ) C2995_=_C2999( C2995 C2999 ) C2995_=_C3002( C2995 C3002 ) C2995_=_C3005( C2995 C3005 ) \nC2995_=_C3089( C2995 C3089 ) C2995_=_C3297( C2995 C3297 ) C2995_=_C3298( C2995 C3298 ) C2995_=_C3299( C2995 C3299 ) C2995_=_C3302( C2995 C3302 ) C2995_=_C3303( C2995 C3303 ) \nC2997_=_C2998( C2997 C2998 ) C2997_=_C2999( C2997 C2999 ) C2997_=_C3002( C2997 C3002 ) C2997_=_C3297( C2997 C3297 ) C2997_=_C3364( C2997 C3364 ) C2997_=_C3632( C2997 C3632 ) \nC2997_=_C3776( C2997 C3776 ) C2997_=_C3777( C2997 C3777 ) C2997_=_C3778( C2997 C3778 ) C2997_=_C3779( C2997 C3779 ) C2997_=_C3782( C2997 C3782 ) C2997_=_C3783( C2997 C3783 ) \nC2997_=_C3785( C2997 C3785 ) C2998_=_C2999( C2998 C2999 ) C2998_=_C3002( C2998 C3002 ) C2998_=_C3134( C2998 C3134 ) C2998_=_C3163( C2998 C3163 ) C2998_=_C3298( C2998 C3298 ) \nC2998_=_C3417( C2998 C3417 ) C2998_=_C3540( C2998 C3540 ) C2998_=_C3568( C2998 C3568 ) C2998_=_C3696( C2998 C3696 ) C2998_=_C3734( C2998 C3734 ) C2998_=_C3862( C2998 C3862 ) \nC2998_=_C3889( C2998 C3889 ) C2998_=_C3918( C2998 C3918 ) C2998_=_C3919( C2998 C3919 ) C2999_=_C3002( C2999 C3002 ) C2999_=_C3299( C2999 C3299 ) C2999_=_C3735( C2999 C3735 ) \nC2999_=_C3753( C2999 C3753 ) C2999_=_C3954( C2999 C3954 ) C2999_=_C3956( C2999 C3956 ) C2999_=_C3957( C2999 C3957 ) C3002_=_C3204( C3002 C3204 ) C3002_=_C3319( C3002 C3319 ) \nC3002_=_C3838( C3002 C3838 ) C3002_=_C3949( C3002 C3949 ) C3002_=_C3961( C3002 C3961 ) C3002_=_C3978( C3002 C3978 ) C3002_=_C4025( C3002 C4025 ) C3002_=_C4030( C3002 C4030 ) \nC3002_=_C4089( C3002 C4089 ) C3004_=_C3005( C3004 C3005 ) C3004_=_C3007( C3004 C3007 ) C3004_=_C3169( C3004 C3169 ) C3004_=_C3170( C3004 C3170 ) C3004_=_C3172( C3004 C3172 ) \nC3004_=_C3173( C3004 C3173 ) C3004_=_C3174( C3004 C3174 ) C3004_=_C3176( C3004 C3176 ) C3004_=_C3177( C3004 C3177 ) C3004_=_C3178( C3004 C3178 ) C3004_=_C3180( C3004 C3180 ) \nC3004_=_C3181( C3004 C3181 ) C3004_=_C3182( C3004 C3182 ) C3004_=_C3183( C3004 C3183 ) C3005_=_C3007( C3005 C3007 ) C3005_=_C3089( C3005 C3089 ) C3005_=_C3297( C3005 C3297 ) \nC3005_=_C3298( C3005 C3298 ) C3005_=_C3299( C3005 C3299 ) C3005_=_C3302( C3005 C3302 ) C3005_=_C3303( C3005 C3303 ) C3007_=_C3090( C3007 C3090 ) C3007_=_C3579( C3007 C3579 ) \nC3007_=_C3581( C3007 C3581 ) C3007_=_C3582( C3007 C3582 ) C3007_=_C3583( C3007 C3583 ) C3007_=_C3584( C3007 C3584 ) C3007_=_C3585( C3007 C3585 ) C3015_=_C3018( C3015 C3018 ) \nC3015_=_C3022( C3015 C3022 ) C3015_=_C3023( C3015 C3023 ) C3015_=_C3027( C3015 C3027 ) C3015_=_C3222( C3015 C3222 ) C3015_=_C3223( C3015 C3223 ) C3015_=_C3224( C3015 C3224 ) \nC3015_=_C3226( C3015 C3226 ) C3015_=_C3227( C3015 C3227 ) C3015_=_C3228( C3015 C3228 ) C3015_=_C3229( C3015 C3229 ) C3015_=_C3230( C3015 C3230 ) C3015_=_C3235( C3015 C3235 ) \nC3015_=_C3236( C3015 C3236 ) C3018_=_C3022( C3018 C3022 ) C3018_=_C3023( C3018 C3023 ) C3018_=_C3027( C3018 C3027 ) C3018_=_C3226( C3018 C3226 ) C3018_=_C3334( C3018 C3334 ) \nC3018_=_C3363( C3018 C3363 ) C3018_=_C3432( C3018 C3432 ) C3018_=_C3630( C3018 C3630 ) C3018_=_C3632( C3018 C3632 ) C3018_=_C3633( C3018 C3633 ) C3018_=_C3636( C3018 C3636 ) \nC3018_=_C3637( C3018 C3637 ) C3018_=_C3638( C3018 C3638 ) C3018_=_C3640( C3018 C3640 ) C3018_=_C3641( C3018 C3641 ) C3018_=_C3642( C3018 C3642 ) C3018_=_C3643( C3018 C3643 ) \nC3022_=_C3023( C3022 C3023 ) C3022_=_C3027( C3022 C3027 ) C3022_=_C3084( C3022 C3084 ) C3022_=_C3484( C3022 C3484 ) C3022_=_C3673( C3022 C3673 ) C3022_=_C3712( C3022 C3712 ) \nC3022_=_C3832( C3022 C3832 ) C3022_=_C3887( C3022 C3887 ) C3022_=_C3888( C3022 C3888 ) C3023_=_C3027( C3023 C3027 ) C3023_=_C3337( C3023 C3337 ) C3023_=_C3437( C3023 C3437 ) \nC3023_=_C3636( C3023 C3636 ) C3023_=_C3674( C3023 C3674 ) C3023_=_C3703( C3023 C3703 ) C3023_=_C3779( C3023 C3779 ) C3023_=_C3861( C3023 C3861 ) C3023_=_C3904( C3023 C3904 ) \nC3023_=_C3905( C3023 C3905 ) C3023_=_C3906( C3023 C3906 ) C3023_=_C3907( C3023 C3907 ) C3023_=_C3908( C3023 C3908 ) C3027_=_C3678( C3027 C3678 ) C3027_=_C3717( C3027 C3717 ) \nC3027_=_C3747( C3027 C3747 ) C3027_=_C3807( C3027 C3807 ) C3027_=_C3887( C3027 C3887 ) C3027_=_C4024( C3027 C4024 ) C3027_=_C4081( C3027 C4081 ) C3031_=_C3032( C3031 C3032 ) \nC3031_=_C3034( C3031 C3034 ) C3031_=_C3035( C3031 C3035 ) C3031_=_C3038( C3031 C3038 ) C3031_=_C3039( C3031 C3039 ) C3031_=_C3041( C3031 C3041 ) C3031_=_C3042( C3031 C3042 ) \nC3031_=_C3044( C3031 C3044 ) C3031_=_C3046( C3031 C3046 ) C3031_=_C3047( C3031 C3047 ) C3031_=_C3153( C3031 C3153 ) C3031_=_C3156( C3031 C3156 ) C3031_=_C3157( C3031 C3157 ) \nC3031_=_C3159( C3031 C3159 ) C3031_=_C3160( C3031 C3160 ) C3031_=_C3161( C3031 C3161 ) C3031_=_C3162( C3031 C3162 ) C3031_=_C3163( C3031 C3163 ) C3031_=_C3164( C3031 C3164 ) \nC3031_=_C3166( C3031 C3166 ) C3031_=_C3167( C3031 C3167 ) C3032_=_C3034( C3032 C3034 ) C3032_=_C3035( C3032 C3035 ) C3032_=_C3038( C3032 C3038 ) C3032_=_C3039( C3032 C3039 ) \nC3032_=_C3041( C3032 C3041 ) C3032_=_C3042( C3032 C3042 ) C3032_=_C3044( C3032 C3044 ) C3032_=_C3046( C3032 C3046 ) C3032_=_C3047( C3032 C3047 ) C3032_=_C3153( C3032 C3153 ) \nC3032_=_C3359( C3032 C3359 ) C3032_=_C3409( C3032 C3409 ) C3032_=_C3410( C3032 C3410 ) C3032_=_C3414( C3032 C3414 ) C3032_=_C3417( C3032 C3417 ) C3032_=_C3418( C3032 C3418 ) \nC3034_=_C3035( C3034 C3035 ) C3034_=_C3038( C3034 C3038 ) C3034_=_C3039( C3034 C3039 ) C3034_=_C3041( C3034 C3041 ) C3034_=_C3042( C3034 C3042 ) C3034_=_C3044( C3034 C3044 ) \nC3034_=_C3046( C3034 C3046 ) C3034_=_C3047( C3034 C3047 ) C3034_=_C3157( C3034 C3157 ) C3034_=_C3272( C3034 C3272 ) C3034_=_C3378( C3034 C3378 ) C3034_=_C3400( C3034 C3400 ) \nC3034_=_C3562( C3034 C3562 ) C3034_=_C3566( C3034 C3566 ) C3034_=_C3568( C3034 C3568 ) C3034_=_C3570( C3034 C3570 ) C3034_=_C3571( C3034 C3571 ) C3034_=_C3573( C3034 C3573 ) \nC3034_=_C3574( C3034 C3574 ) C3035_=_C3038( C3035 C3038 ) C3035_=_C3039( C3035 C3039 ) C3035_=_C3041( C3035 C3041 ) C3035_=_C3042( C3035 C3042 ) C3035_=_C3044( C3035 C3044 ) \nC3035_=_C3046( C3035 C3046 ) C3035_=_C3047( C3035 C3047 ) C3035_=_C3553( C3035 C3553 ) C3035_=_C3646( C3035 C3646 ) C3035_=_C3648( C3035 C3648 ) C3035_=_C3650( C3035 C3650 ) \nC3038_=_C3039( C3038 C3039 ) C3038_=_C3041( C3038 C3041 ) C3038_=_C3042( C3038 C3042 ) C3038_=_C3044( C3038 C3044 ) C3038_=_C3046( C3038 C3046 ) C3038_=_C3047( C3038 C3047 ) \nC3038_=_C3097( C3038 C3097 ) C3038_=_C3159( C3038 C3159 ) C3038_=_C3308( C3038 C3308 ) C3038_=_C3324( C3038 C3324 ) C3038_=_C3445( C3038 C3445 ) C3038_=_C3696( C3038 C3696 ) \nC3038_=_C3698( C3038 C3698 ) C3038_=_C3699( C3038 C3699 ) C3038_=_C3701( C3038 C3701 ) C3039_=_C3041( C3039 C3041 ) C3039_=_C3042( C3039 C3042 ) C3039_=_C3044( C3039 C3044 ) \nC3039_=_C3046( C3039 C3046 ) C3039_=_C3047( C3039 C3047 ) C3039_=_C3160( C3039 C3160 ) C3039_=_C3729( C3039 C3729 ) C3039_=_C3733( C3039 C3733 ) C3039_=_C3734( C3039 C3734 ) \nC3039_=_C3735( C3039 C3735 ) C3039_=_C3738( C3039 C3738 ) C3041_=_C3042( C3041 C3042 ) C3041_=_C3044( C3041 C3044 ) C3041_=_C3046( C3041 C3046 ) C3041_=_C3047( C3041 C3047 ) \nC3041_=_C3161( C3041 C3161 ) C3041_=_C3366( C3041 C3366 ) C3041_=_C3504( C3041 C3504 ) C3041_=_C3522( C3041 C3522 ) C3041_=_C3778( C3041 C3778 ) C3041_=_C3861( C3041 C3861 ) \nC3041_=_C3862( C3041 C3862 ) C3041_=_C3864( C3041 C3864 ) C3041_=_C3868( C3041 C3868 ) C3041_=_C3869( C3041 C3869 ) C3042_=_C3044( C3042 C3044 ) C3042_=_C3046( C3042 C3046 ) \nC3042_=_C3047( C3042 C3047 ) C3042_=_C3162( C3042 C3162 ) C3042_=_C3189( C3042 C3189 ) C3042_=_C3446( C3042 C3446 ) C3042_=_C3513( C3042 C3513 ) C3042_=_C3769( C3042 C3769 ) \nC3042_=_C3889( C3042 C3889 ) C3042_=_C3892( C3042 C3892 ) C3042_=_C3893( C3042 C3893 ) C3042_=_C3894( C3042 C3894 ) C3044_=_C3046( C3044 C3046 ) C3044_=_C3047( C3044 C3047 ) \nC3044_=_C3069( C3044 C3069 ) C3044_=_C3177( C3044 C3177 ) C3044_=_C3557( C3044 C3557 ) C3044_=_C3571( C3044 C3571 ) C3044_=_C3871( C3044 C3871 ) C3044_=_C3987( C3044 C3987 ) \nC3044_=_C3988( C3044 C3988 ) C3044_=_C3991( C3044 C3991 ) C3046_=_C3047( C3046 C3047 ) C3046_=_C3087( C3046 C3087 ) C3046_=_C3167( C3046 C3167 ) C3046_=_C3220( C3046 C3220 ) \nC3046_=_C3318( C3046 C3318 ) C3046_=_C3374( C3046 C3374 ) C3046_=_C3429(</w:t>
      </w:r>
    </w:p>
    <w:p>
      <w:pPr>
        <w:pStyle w:val="PreformattedText"/>
        <w:bidi w:val="0"/>
        <w:spacing w:before="0" w:after="0"/>
        <w:jc w:val="left"/>
        <w:rPr/>
      </w:pPr>
      <w:r>
        <w:rPr/>
        <w:t xml:space="preserve"> </w:t>
      </w:r>
      <w:r>
        <w:rPr/>
        <w:t>C3046 C3429 ) C3046_=_C3534( C3046 C3534 ) C3046_=_C3583( C3046 C3583 ) C3046_=_C3764( C3046 C3764 ) \nC3046_=_C3794( C3046 C3794 ) C3046_=_C3806( C3046 C3806 ) C3046_=_C3918( C3046 C3918 ) C3046_=_C4009( C3046 C4009 ) C3046_=_C4065( C3046 C4065 ) C3047_=_C3149( C3047 C3149 ) \nC3047_=_C3182( C3047 C3182 ) C3047_=_C3559( C3047 C3559 ) C3047_=_C3892( C3047 C3892 ) C3047_=_C4055( C3047 C4055 ) C3047_=_C4096( C3047 C4096 ) C3052_=_C3053( C3052 C3053 ) \nC3052_=_C3054( C3052 C3054 ) C3052_=_C3055( C3052 C3055 ) C3052_=_C3056( C3052 C3056 ) C3052_=_C3057( C3052 C3057 ) C3052_=_C3058( C3052 C3058 ) C3052_=_C3059( C3052 C3059 ) \nC3052_=_C3111( C3052 C3111 ) C3052_=_C3354( C3052 C3354 ) C3052_=_C3355( C3052 C3355 ) C3052_=_C3357( C3052 C3357 ) C3052_=_C3358( C3052 C3358 ) C3053_=_C3054( C3053 C3054 ) \nC3053_=_C3055( C3053 C3055 ) C3053_=_C3056( C3053 C3056 ) C3053_=_C3057( C3053 C3057 ) C3053_=_C3058( C3053 C3058 ) C3053_=_C3059( C3053 C3059 ) C3053_=_C3598( C3053 C3598 ) \nC3053_=_C3599( C3053 C3599 ) C3053_=_C3602( C3053 C3602 ) C3053_=_C3604( C3053 C3604 ) C3053_=_C3605( C3053 C3605 ) C3053_=_C3607( C3053 C3607 ) C3054_=_C3055( C3054 C3055 ) \nC3054_=_C3056( C3054 C3056 ) C3054_=_C3057( C3054 C3057 ) C3054_=_C3058( C3054 C3058 ) C3054_=_C3059( C3054 C3059 ) C3054_=_C3187( C3054 C3187 ) C3054_=_C3342( C3054 C3342 ) \nC3054_=_C3609( C3054 C3609 ) C3054_=_C3610( C3054 C3610 ) C3054_=_C3611( C3054 C3611 ) C3054_=_C3615( C3054 C3615 ) C3054_=_C3616( C3054 C3616 ) C3054_=_C3617( C3054 C3617 ) \nC3055_=_C3056( C3055 C3056 ) C3055_=_C3057( C3055 C3057 ) C3055_=_C3058( C3055 C3058 ) C3055_=_C3059( C3055 C3059 ) C3055_=_C3598( C3055 C3598 ) C3055_=_C3653( C3055 C3653 ) \nC3055_=_C3655( C3055 C3655 ) C3055_=_C3656( C3055 C3656 ) C3056_=_C3057( C3056 C3057 ) C3056_=_C3058( C3056 C3058 ) C3056_=_C3059( C3056 C3059 ) C3056_=_C3114( C3056 C3114 ) \nC3056_=_C3490( C3056 C3490 ) C3056_=_C3751( C3056 C3751 ) C3056_=_C3753( C3056 C3753 ) C3056_=_C3755( C3056 C3755 ) C3056_=_C3756( C3056 C3756 ) C3056_=_C3759( C3056 C3759 ) \nC3057_=_C3058( C3057 C3058 ) C3057_=_C3059( C3057 C3059 ) C3057_=_C3116( C3057 C3116 ) C3057_=_C3348( C3057 C3348 ) C3057_=_C3819( C3057 C3819 ) C3057_=_C3843( C3057 C3843 ) \nC3057_=_C3852( C3057 C3852 ) C3057_=_C3898( C3057 C3898 ) C3057_=_C3969( C3057 C3969 ) C3057_=_C3970( C3057 C3970 ) C3057_=_C3971( C3057 C3971 ) C3057_=_C3972( C3057 C3972 ) \nC3057_=_C3973( C3057 C3973 ) C3058_=_C3059( C3058 C3059 ) C3058_=_C3117( C3058 C3117 ) C3058_=_C3357( C3058 C3357 ) C3058_=_C3461( C3058 C3461 ) C3058_=_C3755( C3058 C3755 ) \nC3058_=_C3969( C3058 C3969 ) C3058_=_C4008( C3058 C4008 ) C3058_=_C4009( C3058 C4009 ) C3058_=_C4010( C3058 C4010 ) C3058_=_C4011( C3058 C4011 ) C3058_=_C4012( C3058 C4012 ) \nC3059_=_C3166( C3059 C3166 ) C3059_=_C3190( C3059 C3190 ) C3059_=_C3371( C3059 C3371 ) C3059_=_C3507( C3059 C3507 ) C3059_=_C3525( C3059 C3525 ) C3059_=_C4029( C3059 C4029 ) \nC3059_=_C4030( C3059 C4030 ) C3065_=_C3066( C3065 C3066 ) C3065_=_C3069( C3065 C3069 ) C3065_=_C3071( C3065 C3071 ) C3065_=_C3075( C3065 C3075 ) C3065_=_C3096( C3065 C3096 ) \nC3065_=_C3323( C3065 C3323 ) C3065_=_C3456( C3065 C3456 ) C3065_=_C3527( C3065 C3527 ) C3065_=_C3683( C3065 C3683 ) C3065_=_C3684( C3065 C3684 ) C3065_=_C3685( C3065 C3685 ) \nC3065_=_C3686( C3065 C3686 ) C3065_=_C3688( C3065 C3688 ) C3065_=_C3689( C3065 C3689 ) C3065_=_C3690( C3065 C3690 ) C3065_=_C3691( C3065 C3691 ) C3065_=_C3692( C3065 C3692 ) \nC3066_=_C3069( C3066 C3069 ) C3066_=_C3071( C3066 C3071 ) C3066_=_C3075( C3066 C3075 ) C3066_=_C3344( C3066 C3344 ) C3066_=_C3609( C3066 C3609 ) C3066_=_C3848( C3066 C3848 ) \nC3066_=_C3850( C3066 C3850 ) C3066_=_C3851( C3066 C3851 ) C3066_=_C3852( C3066 C3852 ) C3066_=_C3854( C3066 C3854 ) C3066_=_C3855( C3066 C3855 ) C3066_=_C3856( C3066 C3856 ) \nC3066_=_C3857( C3066 C3857 ) C3066_=_C3858( C3066 C3858 ) C3066_=_C3859( C3066 C3859 ) C3069_=_C3071( C3069 C3071 ) C3069_=_C3075( C3069 C3075 ) C3069_=_C3177( C3069 C3177 ) \nC3069_=_C3557( C3069 C3557 ) C3069_=_C3571( C3069 C3571 ) C3069_=_C3871( C3069 C3871 ) C3069_=_C3987( C3069 C3987 ) C3069_=_C3988( C3069 C3988 ) C3069_=_C3991( C3069 C3991 ) \nC3071_=_C3075( C3071 C3075 ) C3071_=_C3102( C3071 C3102 ) C3071_=_C3137( C3071 C3137 ) C3071_=_C3463( C3071 C3463 ) C3071_=_C3616( C3071 C3616 ) C3071_=_C3688( C3071 C3688 ) \nC3071_=_C3812( C3071 C3812 ) C3071_=_C3883( C3071 C3883 ) C3071_=_C4062( C3071 C4062 ) C3071_=_C4064( C3071 C4064 ) C3075_=_C3106( C3075 C3106 ) C3075_=_C3183( C3075 C3183 ) \nC3075_=_C3466( C3075 C3466 ) C3075_=_C3573( C3075 C3573 ) C3075_=_C3690( C3075 C3690 ) C3075_=_C3718( C3075 C3718 ) C3075_=_C3874( C3075 C3874 ) C3075_=_C4034( C3075 C4034 ) \nC3075_=_C4070( C3075 C4070 ) C3075_=_C4100( C3075 C4100 ) C3081_=_C3084( C3081 C3084 ) C3081_=_C3086( C3081 C3086 ) C3081_=_C3087( C3081 C3087 ) C3081_=_C3484( C3081 C3484 ) \nC3084_=_C3086( C3084 C3086 ) C3084_=_C3087( C3084 C3087 ) C3084_=_C3484( C3084 C3484 ) C3084_=_C3673( C3084 C3673 ) C3084_=_C3712( C3084 C3712 ) C3084_=_C3832( C3084 C3832 ) \nC3084_=_C3887( C3084 C3887 ) C3084_=_C3888( C3084 C3888 ) C3086_=_C3087( C3086 C3087 ) C3086_=_C3317( C3086 C3317 ) C3086_=_C3373( C3086 C3373 ) C3086_=_C3508( C3086 C3508 ) \nC3086_=_C3517( C3086 C3517 ) C3086_=_C3526( C3086 C3526 ) C3086_=_C3582( C3086 C3582 ) C3086_=_C3605( C3086 C3605 ) C3086_=_C3660( C3086 C3660 ) C3086_=_C3792( C3086 C3792 ) \nC3086_=_C4005( C3086 C4005 ) C3086_=_C4008( C3086 C4008 ) C3086_=_C4013( C3086 C4013 ) C3086_=_C4069( C3086 C4069 ) C3087_=_C3167( C3087 C3167 ) C3087_=_C3220( C3087 C3220 ) \nC3087_=_C3318( C3087 C3318 ) C3087_=_C3374( C3087 C3374 ) C3087_=_C3429( C3087 C3429 ) C3087_=_C3534( C3087 C3534 ) C3087_=_C3583( C3087 C3583 ) C3087_=_C3764( C3087 C3764 ) \nC3087_=_C3794( C3087 C3794 ) C3087_=_C3806( C3087 C3806 ) C3087_=_C3918( C3087 C3918 ) C3087_=_C4009( C3087 C4009 ) C3087_=_C4065( C3087 C4065 ) C3088_=_C3089( C3088 C3089 ) \nC3088_=_C3090( C3088 C3090 ) C3088_=_C3094( C3088 C3094 ) C3088_=_C3258( C3088 C3258 ) C3088_=_C3259( C3088 C3259 ) C3088_=_C3260( C3088 C3260 ) C3088_=_C3261( C3088 C3261 ) \nC3088_=_C3265( C3088 C3265 ) C3088_=_C3266( C3088 C3266 ) C3088_=_C3267( C3088 C3267 ) C3088_=_C3270( C3088 C3270 ) C3089_=_C3090( C3089 C3090 ) C3089_=_C3094( C3089 C3094 ) \nC3089_=_C3297( C3089 C3297 ) C3089_=_C3298( C3089 C3298 ) C3089_=_C3299( C3089 C3299 ) C3089_=_C3302( C3089 C3302 ) C3089_=_C3303( C3089 C3303 ) C3090_=_C3094( C3090 C3094 ) \nC3090_=_C3579( C3090 C3579 ) C3090_=_C3581( C3090 C3581 ) C3090_=_C3582( C3090 C3582 ) C3090_=_C3583( C3090 C3583 ) C3090_=_C3584( C3090 C3584 ) C3090_=_C3585( C3090 C3585 ) \nC3094_=_C3467( C3094 C3467 ) C3094_=_C3499( C3094 C3499 ) C3094_=_C3552( C3094 C3552 ) C3094_=_C3774( C3094 C3774 ) C3094_=_C4011( C3094 C4011 ) C3094_=_C4039( C3094 C4039 ) \nC3094_=_C4077( C3094 C4077 ) C3096_=_C3097( C3096 C3097 ) C3096_=_C3099( C3096 C3099 ) C3096_=_C3102( C3096 C3102 ) C3096_=_C3106( C3096 C3106 ) C3096_=_C3107( C3096 C3107 ) \nC3096_=_C3109( C3096 C3109 ) C3096_=_C3323( C3096 C3323 ) C3096_=_C3456( C3096 C3456 ) C3096_=_C3527( C3096 C3527 ) C3096_=_C3683( C3096 C3683 ) C3096_=_C3684( C3096 C3684 ) \nC3096_=_C3685( C3096 C3685 ) C3096_=_C3686( C3096 C3686 ) C3096_=_C3688( C3096 C3688 ) C3096_=_C3689( C3096 C3689 ) C3096_=_C3690( C3096 C3690 ) C3096_=_C3691( C3096 C3691 ) \nC3096_=_C3692( C3096 C3692 ) C3097_=_C3099( C3097 C3099 ) C3097_=_C3102( C3097 C3102 ) C3097_=_C3106( C3097 C3106 ) C3097_=_C3107( C3097 C3107 ) C3097_=_C3109( C3097 C3109 ) \nC3097_=_C3159( C3097 C3159 ) C3097_=_C3308( C3097 C3308 ) C3097_=_C3324( C3097 C3324 ) C3097_=_C3445( C3097 C3445 ) C3097_=_C3696( C3097 C3696 ) C3097_=_C3698( C3097 C3698 ) \nC3097_=_C3699( C3097 C3699 ) C3097_=_C3701( C3097 C3701 ) C3099_=_C3102( C3099 C3102 ) C3099_=_C3106( C3099 C3106 ) C3099_=_C3107( C3099 C3107 ) C3099_=_C3109( C3099 C3109 ) \nC3099_=_C3346( C3099 C3346 ) C3099_=_C3493( C3099 C3493 ) C3099_=_C3850( C3099 C3850 ) C3099_=_C3897( C3099 C3897 ) C3099_=_C3927( C3099 C3927 ) C3099_=_C3928( C3099 C3928 ) \nC3099_=_C3930( C3099 C3930 ) C3102_=_C3106( C3102 C3106 ) C3102_=_C3107( C3102 C3107 ) C3102_=_C3109( C3102 C3109 ) C3102_=_C3137( C3102 C3137 ) C3102_=_C3463( C3102 C3463 ) \nC3102_=_C3616( C3102 C3616 ) C3102_=_C3688( C3102 C3688 ) C3102_=_C3812( C3102 C3812 ) C3102_=_C3883( C3102 C3883 ) C3102_=_C4062( C3102 C4062 ) C3102_=_C4064( C3102 C4064 ) \nC3106_=_C3107( C3106 C3107 ) C3106_=_C3109( C3106 C3109 ) C3106_=_C3183( C3106 C3183 ) C3106_=_C3466( C3106 C3466 ) C3106_=_C3573( C3106 C3573 ) C3106_=_C3690( C3106 C3690 ) \nC3106_=_C3718( C3106 C3718 ) C3106_=_C3874( C3106 C3874 ) C3106_=_C4034( C3106 C4034 ) C3106_=_C4070( C3106 C4070 ) C3106_=_C4100( C3106 C4100 ) C3107_=_C3109( C3107 C3109 ) \nC3107_=_C3124( C3107 C3124 ) C3107_=_C3282( C3107 C3282 ) C3107_=_C3454( C3107 C3454 ) C3107_=_C3727( C3107 C3727 ) C3107_=_C3802( C3107 C3802 ) C3107_=_C3915( C3107 C3915 ) \nC3107_=_C4002( C3107 C4002 ) C3107_=_C4061( C3107 C4061 ) C3107_=_C4091( C3107 C4091 ) C3107_=_C4095( C3107 C4095 ) C3107_=_C4096( C3107 C4096 ) C3109_=_C3257( C3109 C3257 ) \nC3109_=_C3284( C3109 C3284 ) C3109_=_C3408( C3109 C3408 ) C3109_=_C3628( C3109 C3628 ) C3109_=_C3796( C3109 C3796 ) C3109_=_C3808( C3109 C3808 ) C3109_=_C4017( C3109 C4017 ) \nC3109_=_C4074( C3109 C4074 ) C3109_=_C4081( C3109 C4081 ) C3109_=_C4102( C3109 C4102 ) C3111_=_C3113( C3111 C3113 ) C3111_=_C3114( C3111 C3114 ) C3111_=_C3116( C3111 C3116 ) \nC3111_=_C3117( C3111 C3117 ) C3111_=_C3124( C3111 C3124 ) C3111_=_C3354( C3111 C3354 ) C3111_=_C3355( C3111 C3355 ) C3111_=_C3357( C3111 C3357 ) C3111_=_C3358( C3111 C3358 ) \nC3113_=_C3114( C3113 C3114 ) C3113_=_C3116( C3113 C3116 ) C3113_=_C3117( C3113 C3117 ) C3113_=_C3124( C3113 C3124 ) C3113_=_C3274( C3113 C3274 ) C3113_=_C3710( C3113 C3710 ) \nC3113_=_C3721( C3113 C3721 ) C3113_=_C3724( C3113 C3724 ) C3113_=_C3725( C3113 C3725 ) C3113_=_C3727( C3113 C3727 ) C3114_=_C3116(</w:t>
      </w:r>
    </w:p>
    <w:p>
      <w:pPr>
        <w:pStyle w:val="PreformattedText"/>
        <w:bidi w:val="0"/>
        <w:spacing w:before="0" w:after="0"/>
        <w:jc w:val="left"/>
        <w:rPr/>
      </w:pPr>
      <w:r>
        <w:rPr/>
        <w:t xml:space="preserve"> </w:t>
      </w:r>
      <w:r>
        <w:rPr/>
        <w:t>C3114 C3116 ) C3114_=_C3117( C3114 C3117 ) \nC3114_=_C3124( C3114 C3124 ) C3114_=_C3490( C3114 C3490 ) C3114_=_C3751( C3114 C3751 ) C3114_=_C3753( C3114 C3753 ) C3114_=_C3755( C3114 C3755 ) C3114_=_C3756( C3114 C3756 ) \nC3114_=_C3759( C3114 C3759 ) C3116_=_C3117( C3116 C3117 ) C3116_=_C3124( C3116 C3124 ) C3116_=_C3348( C3116 C3348 ) C3116_=_C3819( C3116 C3819 ) C3116_=_C3843( C3116 C3843 ) \nC3116_=_C3852( C3116 C3852 ) C3116_=_C3898( C3116 C3898 ) C3116_=_C3969( C3116 C3969 ) C3116_=_C3970( C3116 C3970 ) C3116_=_C3971( C3116 C3971 ) C3116_=_C3972( C3116 C3972 ) \nC3116_=_C3973( C3116 C3973 ) C3117_=_C3124( C3117 C3124 ) C3117_=_C3357( C3117 C3357 ) C3117_=_C3461( C3117 C3461 ) C3117_=_C3755( C3117 C3755 ) C3117_=_C3969( C3117 C3969 ) \nC3117_=_C4008( C3117 C4008 ) C3117_=_C4009( C3117 C4009 ) C3117_=_C4010( C3117 C4010 ) C3117_=_C4011( C3117 C4011 ) C3117_=_C4012( C3117 C4012 ) C3124_=_C3282( C3124 C3282 ) \nC3124_=_C3454( C3124 C3454 ) C3124_=_C3727( C3124 C3727 ) C3124_=_C3802( C3124 C3802 ) C3124_=_C3915( C3124 C3915 ) C3124_=_C4002( C3124 C4002 ) C3124_=_C4061( C3124 C4061 ) \nC3124_=_C4091( C3124 C4091 ) C3124_=_C4095( C3124 C4095 ) C3124_=_C4096( C3124 C4096 ) C3125_=_C3126( C3125 C3126 ) C3125_=_C3127( C3125 C3127 ) C3125_=_C3130( C3125 C3130 ) \nC3125_=_C3132( C3125 C3132 ) C3125_=_C3133( C3125 C3133 ) C3125_=_C3134( C3125 C3134 ) C3125_=_C3135( C3125 C3135 ) C3125_=_C3136( C3125 C3136 ) C3125_=_C3137( C3125 C3137 ) \nC3125_=_C3138( C3125 C3138 ) C3125_=_C3209( C3125 C3209 ) C3125_=_C3219( C3125 C3219 ) C3125_=_C3220( C3125 C3220 ) C3126_=_C3127( C3126 C3127 ) C3126_=_C3130( C3126 C3130 ) \nC3126_=_C3132( C3126 C3132 ) C3126_=_C3133( C3126 C3133 ) C3126_=_C3134( C3126 C3134 ) C3126_=_C3135( C3126 C3135 ) C3126_=_C3136( C3126 C3136 ) C3126_=_C3137( C3126 C3137 ) \nC3126_=_C3138( C3126 C3138 ) C3126_=_C3140( C3126 C3140 ) C3126_=_C3169( C3126 C3169 ) C3126_=_C3378( C3126 C3378 ) C3126_=_C3381( C3126 C3381 ) C3126_=_C3382( C3126 C3382 ) \nC3126_=_C3385( C3126 C3385 ) C3127_=_C3130( C3127 C3130 ) C3127_=_C3132( C3127 C3132 ) C3127_=_C3133( C3127 C3133 ) C3127_=_C3134( C3127 C3134 ) C3127_=_C3135( C3127 C3135 ) \nC3127_=_C3136( C3127 C3136 ) C3127_=_C3137( C3127 C3137 ) C3127_=_C3138( C3127 C3138 ) C3127_=_C3471( C3127 C3471 ) C3127_=_C3500( C3127 C3500 ) C3127_=_C3509( C3127 C3509 ) \nC3127_=_C3510( C3127 C3510 ) C3127_=_C3511( C3127 C3511 ) C3127_=_C3512( C3127 C3512 ) C3127_=_C3513( C3127 C3513 ) C3127_=_C3517( C3127 C3517 ) C3130_=_C3132( C3130 C3132 ) \nC3130_=_C3133( C3130 C3133 ) C3130_=_C3134( C3130 C3134 ) C3130_=_C3135( C3130 C3135 ) C3130_=_C3136( C3130 C3136 ) C3130_=_C3137( C3130 C3137 ) C3130_=_C3138( C3130 C3138 ) \nC3130_=_C3289( C3130 C3289 ) C3130_=_C3433( C3130 C3433 ) C3130_=_C3473( C3130 C3473 ) C3130_=_C3488( C3130 C3488 ) C3130_=_C3511( C3130 C3511 ) C3130_=_C3657( C3130 C3657 ) \nC3130_=_C3658( C3130 C3658 ) C3130_=_C3659( C3130 C3659 ) C3130_=_C3660( C3130 C3660 ) C3130_=_C3661( C3130 C3661 ) C3130_=_C3662( C3130 C3662 ) C3132_=_C3133( C3132 C3133 ) \nC3132_=_C3134( C3132 C3134 ) C3132_=_C3135( C3132 C3135 ) C3132_=_C3136( C3132 C3136 ) C3132_=_C3137( C3132 C3137 ) C3132_=_C3138( C3132 C3138 ) C3132_=_C3539( C3132 C3539 ) \nC3132_=_C3610( C3132 C3610 ) C3132_=_C3810( C3132 C3810 ) C3132_=_C3876( C3132 C3876 ) C3132_=_C3883( C3132 C3883 ) C3132_=_C3884( C3132 C3884 ) C3133_=_C3134( C3133 C3134 ) \nC3133_=_C3135( C3133 C3135 ) C3133_=_C3136( C3133 C3136 ) C3133_=_C3137( C3133 C3137 ) C3133_=_C3138( C3133 C3138 ) C3133_=_C3345( C3133 C3345 ) C3133_=_C3611( C3133 C3611 ) \nC3133_=_C3811( C3133 C3811 ) C3133_=_C3876( C3133 C3876 ) C3133_=_C3896( C3133 C3896 ) C3133_=_C3897( C3133 C3897 ) C3133_=_C3898( C3133 C3898 ) C3133_=_C3901( C3133 C3901 ) \nC3134_=_C3135( C3134 C3135 ) C3134_=_C3136( C3134 C3136 ) C3134_=_C3137( C3134 C3137 ) C3134_=_C3138( C3134 C3138 ) C3134_=_C3163( C3134 C3163 ) C3134_=_C3298( C3134 C3298 ) \nC3134_=_C3417( C3134 C3417 ) C3134_=_C3540( C3134 C3540 ) C3134_=_C3568( C3134 C3568 ) C3134_=_C3696( C3134 C3696 ) C3134_=_C3734( C3134 C3734 ) C3134_=_C3862( C3134 C3862 ) \nC3134_=_C3889( C3134 C3889 ) C3134_=_C3918( C3134 C3918 ) C3134_=_C3919( C3134 C3919 ) C3135_=_C3136( C3135 C3136 ) C3135_=_C3137( C3135 C3137 ) C3135_=_C3138( C3135 C3138 ) \nC3135_=_C3382( C3135 C3382 ) C3135_=_C3658( C3135 C3658 ) C3136_=_C3137( C3136 C3137 ) C3136_=_C3138( C3136 C3138 ) C3136_=_C3292( C3136 C3292 ) C3136_=_C3544( C3136 C3544 ) \nC3136_=_C3854( C3136 C3854 ) C3136_=_C3987( C3136 C3987 ) C3137_=_C3138( C3137 C3138 ) C3137_=_C3463( C3137 C3463 ) C3137_=_C3616( C3137 C3616 ) C3137_=_C3688( C3137 C3688 ) \nC3137_=_C3812( C3137 C3812 ) C3137_=_C3883( C3137 C3883 ) C3137_=_C4062( C3137 C4062 ) C3137_=_C4064( C3137 C4064 ) C3138_=_C3376( C3138 C3376 ) C3138_=_C3385( C3138 C3385 ) \nC3138_=_C3641( C3138 C3641 ) C3138_=_C3662( C3138 C3662 ) C3138_=_C3869( C3138 C3869 ) C3138_=_C3907( C3138 C3907 ) C3138_=_C3979( C3138 C3979 ) C3138_=_C4054( C3138 C4054 ) \nC3138_=_C4091( C3138 C4091 ) C3140_=_C3143( C3140 C3143 ) C3140_=_C3147( C3140 C3147 ) C3140_=_C3149( C3140 C3149 ) C3140_=_C3169( C3140 C3169 ) C3140_=_C3378( C3140 C3378 ) \nC3140_=_C3381( C3140 C3381 ) C3140_=_C3382( C3140 C3382 ) C3140_=_C3385( C3140 C3385 ) C3143_=_C3147( C3143 C3147 ) C3143_=_C3149( C3143 C3149 ) C3143_=_C3455( C3143 C3455 ) \nC3143_=_C3550( C3143 C3550 ) C3143_=_C3552( C3143 C3552 ) C3147_=_C3149( C3147 C3149 ) C3147_=_C3252( C3147 C3252 ) C3147_=_C3315( C3147 C3315 ) C3147_=_C3396( C3147 C3396 ) \nC3147_=_C3426( C3147 C3426 ) C3147_=_C3791( C3147 C3791 ) C3147_=_C3803( C3147 C3803 ) C3147_=_C3837( C3147 C3837 ) C3147_=_C3954( C3147 C3954 ) C3147_=_C3959( C3147 C3959 ) \nC3147_=_C3975( C3147 C3975 ) C3147_=_C4022( C3147 C4022 ) C3147_=_C4023( C3147 C4023 ) C3147_=_C4024( C3147 C4024 ) C3147_=_C4025( C3147 C4025 ) C3147_=_C4026( C3147 C4026 ) \nC3147_=_C4027( C3147 C4027 ) C3149_=_C3182( C3149 C3182 ) C3149_=_C3559( C3149 C3559 ) C3149_=_C3892( C3149 C3892 ) C3149_=_C4055( C3149 C4055 ) C3149_=_C4096( C3149 C4096 ) \nC3153_=_C3156( C3153 C3156 ) C3153_=_C3157( C3153 C3157 ) C3153_=_C3159( C3153 C3159 ) C3153_=_C3160( C3153 C3160 ) C3153_=_C3161( C3153 C3161 ) C3153_=_C3162( C3153 C3162 ) \nC3153_=_C3163( C3153 C3163 ) C3153_=_C3164( C3153 C3164 ) C3153_=_C3166( C3153 C3166 ) C3153_=_C3167( C3153 C3167 ) C3153_=_C3359( C3153 C3359 ) C3153_=_C3409( C3153 C3409 ) \nC3153_=_C3410( C3153 C3410 ) C3153_=_C3414( C3153 C3414 ) C3153_=_C3417( C3153 C3417 ) C3153_=_C3418( C3153 C3418 ) C3156_=_C3157( C3156 C3157 ) C3156_=_C3159( C3156 C3159 ) \nC3156_=_C3160( C3156 C3160 ) C3156_=_C3161( C3156 C3161 ) C3156_=_C3162( C3156 C3162 ) C3156_=_C3163( C3156 C3163 ) C3156_=_C3164( C3156 C3164 ) C3156_=_C3166( C3156 C3166 ) \nC3156_=_C3167( C3156 C3167 ) C3156_=_C3502( C3156 C3502 ) C3156_=_C3520( C3156 C3520 ) C3156_=_C3553( C3156 C3553 ) C3156_=_C3557( C3156 C3557 ) C3156_=_C3559( C3156 C3559 ) \nC3157_=_C3159( C3157 C3159 ) C3157_=_C3160( C3157 C3160 ) C3157_=_C3161( C3157 C3161 ) C3157_=_C3162( C3157 C3162 ) C3157_=_C3163( C3157 C3163 ) C3157_=_C3164( C3157 C3164 ) \nC3157_=_C3166( C3157 C3166 ) C3157_=_C3167( C3157 C3167 ) C3157_=_C3272( C3157 C3272 ) C3157_=_C3378( C3157 C3378 ) C3157_=_C3400( C3157 C3400 ) C3157_=_C3562( C3157 C3562 ) \nC3157_=_C3566( C3157 C3566 ) C3157_=_C3568( C3157 C3568 ) C3157_=_C3570( C3157 C3570 ) C3157_=_C3571( C3157 C3571 ) C3157_=_C3573( C3157 C3573 ) C3157_=_C3574( C3157 C3574 ) \nC3159_=_C3160( C3159 C3160 ) C3159_=_C3161( C3159 C3161 ) C3159_=_C3162( C3159 C3162 ) C3159_=_C3163( C3159 C3163 ) C3159_=_C3164( C3159 C3164 ) C3159_=_C3166( C3159 C3166 ) \nC3159_=_C3167( C3159 C3167 ) C3159_=_C3308( C3159 C3308 ) C3159_=_C3324( C3159 C3324 ) C3159_=_C3445( C3159 C3445 ) C3159_=_C3696( C3159 C3696 ) C3159_=_C3698( C3159 C3698 ) \nC3159_=_C3699( C3159 C3699 ) C3159_=_C3701( C3159 C3701 ) C3160_=_C3161( C3160 C3161 ) C3160_=_C3162( C3160 C3162 ) C3160_=_C3163( C3160 C3163 ) C3160_=_C3164( C3160 C3164 ) \nC3160_=_C3166( C3160 C3166 ) C3160_=_C3167( C3160 C3167 ) C3160_=_C3729( C3160 C3729 ) C3160_=_C3733( C3160 C3733 ) C3160_=_C3734( C3160 C3734 ) C3160_=_C3735( C3160 C3735 ) \nC3160_=_C3738( C3160 C3738 ) C3161_=_C3162( C3161 C3162 ) C3161_=_C3163( C3161 C3163 ) C3161_=_C3164( C3161 C3164 ) C3161_=_C3166( C3161 C3166 ) C3161_=_C3167( C3161 C3167 ) \nC3161_=_C3366( C3161 C3366 ) C3161_=_C3504( C3161 C3504 ) C3161_=_C3522( C3161 C3522 ) C3161_=_C3778( C3161 C3778 ) C3161_=_C3861( C3161 C3861 ) C3161_=_C3862( C3161 C3862 ) \nC3161_=_C3864( C3161 C3864 ) C3161_=_C3868( C3161 C3868 ) C3161_=_C3869( C3161 C3869 ) C3162_=_C3163( C3162 C3163 ) C3162_=_C3164( C3162 C3164 ) C3162_=_C3166( C3162 C3166 ) \nC3162_=_C3167( C3162 C3167 ) C3162_=_C3189( C3162 C3189 ) C3162_=_C3446( C3162 C3446 ) C3162_=_C3513( C3162 C3513 ) C3162_=_C3769( C3162 C3769 ) C3162_=_C3889( C3162 C3889 ) \nC3162_=_C3892( C3162 C3892 ) C3162_=_C3893( C3162 C3893 ) C3162_=_C3894( C3162 C3894 ) C3163_=_C3164( C3163 C3164 ) C3163_=_C3166( C3163 C3166 ) C3163_=_C3167( C3163 C3167 ) \nC3163_=_C3298( C3163 C3298 ) C3163_=_C3417( C3163 C3417 ) C3163_=_C3540( C3163 C3540 ) C3163_=_C3568( C3163 C3568 ) C3163_=_C3696( C3163 C3696 ) C3163_=_C3734( C3163 C3734 ) \nC3163_=_C3862( C3163 C3862 ) C3163_=_C3889( C3163 C3889 ) C3163_=_C3918( C3163 C3918 ) C3163_=_C3919( C3163 C3919 ) C3164_=_C3166( C3164 C3166 ) C3164_=_C3167( C3164 C3167 ) \nC3164_=_C3277( C3164 C3277 ) C3164_=_C3311( C3164 C3311 ) C3164_=_C3368( C3164 C3368 ) C3164_=_C3404( C3164 C3404 ) C3164_=_C3505( C3164 C3505 ) C3164_=_C3523( C3164 C3523 ) \nC3164_=_C3621( C3164 C3621 ) C3164_=_C3833( C3164 C3833 ) C3164_=_C3945( C3164 C3945 ) C3164_=_C3946( C3164 C3946 ) C3164_=_C3949( C3164 C3949 ) C3164_=_C3950( C3164 C3950 ) \nC3164_=_C3951( C3164 C3951 ) C3164_=_C3952( C3164 C3952 ) C3166_=_C3167( C3166 C3167 ) C3166_=_C3190( C3166 C3190 ) C3166_=_C3371( C3166 C3371 ) C3166_=_C3507( C3166 C3507 ) \nC3166_=_C3525(</w:t>
      </w:r>
    </w:p>
    <w:p>
      <w:pPr>
        <w:pStyle w:val="PreformattedText"/>
        <w:bidi w:val="0"/>
        <w:spacing w:before="0" w:after="0"/>
        <w:jc w:val="left"/>
        <w:rPr/>
      </w:pPr>
      <w:r>
        <w:rPr/>
        <w:t xml:space="preserve"> </w:t>
      </w:r>
      <w:r>
        <w:rPr/>
        <w:t>C3166 C3525 ) C3166_=_C4029( C3166 C4029 ) C3166_=_C4030( C3166 C4030 ) C3167_=_C3220( C3167 C3220 ) C3167_=_C3318( C3167 C3318 ) C3167_=_C3374( C3167 C3374 ) \nC3167_=_C3429( C3167 C3429 ) C3167_=_C3534( C3167 C3534 ) C3167_=_C3583( C3167 C3583 ) C3167_=_C3764( C3167 C3764 ) C3167_=_C3794( C3167 C3794 ) C3167_=_C3806( C3167 C3806 ) \nC3167_=_C3918( C3167 C3918 ) C3167_=_C4009( C3167 C4009 ) C3167_=_C4065( C3167 C4065 ) C3169_=_C3170( C3169 C3170 ) C3169_=_C3172( C3169 C3172 ) C3169_=_C3173( C3169 C3173 ) \nC3169_=_C3174( C3169 C3174 ) C3169_=_C3176( C3169 C3176 ) C3169_=_C3177( C3169 C3177 ) C3169_=_C3178( C3169 C3178 ) C3169_=_C3180( C3169 C3180 ) C3169_=_C3181( C3169 C3181 ) \nC3169_=_C3182( C3169 C3182 ) C3169_=_C3183( C3169 C3183 ) C3169_=_C3378( C3169 C3378 ) C3169_=_C3381( C3169 C3381 ) C3169_=_C3382( C3169 C3382 ) C3169_=_C3385( C3169 C3385 ) \nC3170_=_C3172( C3170 C3172 ) C3170_=_C3173( C3170 C3173 ) C3170_=_C3174( C3170 C3174 ) C3170_=_C3176( C3170 C3176 ) C3170_=_C3177( C3170 C3177 ) C3170_=_C3178( C3170 C3178 ) \nC3170_=_C3180( C3170 C3180 ) C3170_=_C3181( C3170 C3181 ) C3170_=_C3182( C3170 C3182 ) C3170_=_C3183( C3170 C3183 ) C3170_=_C3260( C3170 C3260 ) C3170_=_C3322( C3170 C3322 ) \nC3170_=_C3444( C3170 C3444 ) C3170_=_C3445( C3170 C3445 ) C3170_=_C3446( C3170 C3446 ) C3170_=_C3450( C3170 C3450 ) C3170_=_C3451( C3170 C3451 ) C3170_=_C3454( C3170 C3454 ) \nC3172_=_C3173( C3172 C3173 ) C3172_=_C3174( C3172 C3174 ) C3172_=_C3176( C3172 C3176 ) C3172_=_C3177( C3172 C3177 ) C3172_=_C3178( C3172 C3178 ) C3172_=_C3180( C3172 C3180 ) \nC3172_=_C3181( C3172 C3181 ) C3172_=_C3182( C3172 C3182 ) C3172_=_C3183( C3172 C3183 ) C3172_=_C3273( C3172 C3273 ) C3172_=_C3401( C3172 C3401 ) C3172_=_C3562( C3172 C3562 ) \nC3172_=_C3618( C3172 C3618 ) C3172_=_C3620( C3172 C3620 ) C3172_=_C3621( C3172 C3621 ) C3172_=_C3625( C3172 C3625 ) C3172_=_C3627( C3172 C3627 ) C3172_=_C3628( C3172 C3628 ) \nC3173_=_C3174( C3173 C3174 ) C3173_=_C3176( C3173 C3176 ) C3173_=_C3177( C3173 C3177 ) C3173_=_C3178( C3173 C3178 ) C3173_=_C3180( C3173 C3180 ) C3173_=_C3181( C3173 C3181 ) \nC3173_=_C3182( C3173 C3182 ) C3173_=_C3183( C3173 C3183 ) C3173_=_C3230( C3173 C3230 ) C3173_=_C3816( C3173 C3816 ) C3173_=_C3842( C3173 C3842 ) C3173_=_C3843( C3173 C3843 ) \nC3174_=_C3176( C3174 C3176 ) C3174_=_C3177( C3174 C3177 ) C3174_=_C3178( C3174 C3178 ) C3174_=_C3180( C3174 C3180 ) C3174_=_C3181( C3174 C3181 ) C3174_=_C3182( C3174 C3182 ) \nC3174_=_C3183( C3174 C3183 ) C3174_=_C3381( C3174 C3381 ) C3174_=_C3566( C3174 C3566 ) C3174_=_C3620( C3174 C3620 ) C3174_=_C3848( C3174 C3848 ) C3174_=_C3870( C3174 C3870 ) \nC3174_=_C3871( C3174 C3871 ) C3174_=_C3874( C3174 C3874 ) C3176_=_C3177( C3176 C3177 ) C3176_=_C3178( C3176 C3178 ) C3176_=_C3180( C3176 C3180 ) C3176_=_C3181( C3176 C3181 ) \nC3176_=_C3182( C3176 C3182 ) C3176_=_C3183( C3176 C3183 ) C3176_=_C3570( C3176 C3570 ) C3176_=_C3676( C3176 C3676 ) C3176_=_C3714( C3176 C3714 ) C3176_=_C3870( C3176 C3870 ) \nC3176_=_C3984( C3176 C3984 ) C3177_=_C3178( C3177 C3178 ) C3177_=_C3180( C3177 C3180 ) C3177_=_C3181( C3177 C3181 ) C3177_=_C3182( C3177 C3182 ) C3177_=_C3183( C3177 C3183 ) \nC3177_=_C3557( C3177 C3557 ) C3177_=_C3571( C3177 C3571 ) C3177_=_C3871( C3177 C3871 ) C3177_=_C3987( C3177 C3987 ) C3177_=_C3988( C3177 C3988 ) C3177_=_C3991( C3177 C3991 ) \nC3178_=_C3180( C3178 C3180 ) C3178_=_C3181( C3178 C3181 ) C3178_=_C3182( C3178 C3182 ) C3178_=_C3183( C3178 C3183 ) C3178_=_C3265( C3178 C3265 ) C3178_=_C3756( C3178 C3756 ) \nC3178_=_C3928( C3178 C3928 ) C3178_=_C4038( C3178 C4038 ) C3178_=_C4039( C3178 C4039 ) C3180_=_C3181( C3180 C3181 ) C3180_=_C3182( C3180 C3182 ) C3180_=_C3183( C3180 C3183 ) \nC3180_=_C3856( C3180 C3856 ) C3180_=_C3988( C3180 C3988 ) C3181_=_C3182( C3181 C3182 ) C3181_=_C3183( C3181 C3183 ) C3181_=_C3294( C3181 C3294 ) C3181_=_C3546( C3181 C3546 ) \nC3181_=_C3814( C3181 C3814 ) C3181_=_C3823( C3181 C3823 ) C3181_=_C3971( C3181 C3971 ) C3182_=_C3183( C3182 C3183 ) C3182_=_C3559( C3182 C3559 ) C3182_=_C3892( C3182 C3892 ) \nC3182_=_C4055( C3182 C4055 ) C3182_=_C4096( C3182 C4096 ) C3183_=_C3466( C3183 C3466 ) C3183_=_C3573( C3183 C3573 ) C3183_=_C3690( C3183 C3690 ) C3183_=_C3718( C3183 C3718 ) \nC3183_=_C3874( C3183 C3874 ) C3183_=_C4034( C3183 C4034 ) C3183_=_C4070( C3183 C4070 ) C3183_=_C4100( C3183 C4100 ) C3187_=_C3188( C3187 C3188 ) C3187_=_C3189( C3187 C3189 ) \nC3187_=_C3190( C3187 C3190 ) C3187_=_C3342( C3187 C3342 ) C3187_=_C3609( C3187 C3609 ) C3187_=_C3610( C3187 C3610 ) C3187_=_C3611( C3187 C3611 ) C3187_=_C3615( C3187 C3615 ) \nC3187_=_C3616( C3187 C3616 ) C3187_=_C3617( C3187 C3617 ) C3188_=_C3189( C3188 C3189 ) C3188_=_C3190( C3188 C3190 ) C3188_=_C3457( C3188 C3457 ) C3188_=_C3512( C3188 C3512 ) \nC3188_=_C3769( C3188 C3769 ) C3188_=_C3772( C3188 C3772 ) C3188_=_C3773( C3188 C3773 ) C3188_=_C3774( C3188 C3774 ) C3188_=_C3775( C3188 C3775 ) C3189_=_C3190( C3189 C3190 ) \nC3189_=_C3446( C3189 C3446 ) C3189_=_C3513( C3189 C3513 ) C3189_=_C3769( C3189 C3769 ) C3189_=_C3889( C3189 C3889 ) C3189_=_C3892( C3189 C3892 ) C3189_=_C3893( C3189 C3893 ) \nC3189_=_C3894( C3189 C3894 ) C3190_=_C3371( C3190 C3371 ) C3190_=_C3507( C3190 C3507 ) C3190_=_C3525( C3190 C3525 ) C3190_=_C4029( C3190 C4029 ) C3190_=_C4030( C3190 C4030 ) \nC3194_=_C3198( C3194 C3198 ) C3194_=_C3199( C3194 C3199 ) C3194_=_C3200( C3194 C3200 ) C3194_=_C3202( C3194 C3202 ) C3194_=_C3203( C3194 C3203 ) C3194_=_C3204( C3194 C3204 ) \nC3194_=_C3205( C3194 C3205 ) C3194_=_C3222( C3194 C3222 ) C3194_=_C3259( C3194 C3259 ) C3194_=_C3304( C3194 C3304 ) C3194_=_C3322( C3194 C3322 ) C3194_=_C3323( C3194 C3323 ) \nC3194_=_C3324( C3194 C3324 ) C3194_=_C3326( C3194 C3326 ) C3194_=_C3329( C3194 C3329 ) C3194_=_C3332( C3194 C3332 ) C3198_=_C3199( C3198 C3199 ) C3198_=_C3200( C3198 C3200 ) \nC3198_=_C3202( C3198 C3202 ) C3198_=_C3203( C3198 C3203 ) C3198_=_C3204( C3198 C3204 ) C3198_=_C3205( C3198 C3205 ) C3198_=_C3474( C3198 C3474 ) C3198_=_C3542( C3198 C3542 ) \nC3198_=_C3936( C3198 C3936 ) C3198_=_C3938( C3198 C3938 ) C3199_=_C3200( C3199 C3200 ) C3199_=_C3202( C3199 C3202 ) C3199_=_C3203( C3199 C3203 ) C3199_=_C3204( C3199 C3204 ) \nC3199_=_C3205( C3199 C3205 ) C3199_=_C3355( C3199 C3355 ) C3199_=_C3418( C3199 C3418 ) C3199_=_C3683( C3199 C3683 ) C3199_=_C3741( C3199 C3741 ) C3200_=_C3202( C3200 C3202 ) \nC3200_=_C3203( C3200 C3203 ) C3200_=_C3204( C3200 C3204 ) C3200_=_C3205( C3200 C3205 ) C3200_=_C3476( C3200 C3476 ) C3200_=_C3715( C3200 C3715 ) C3200_=_C3936( C3200 C3936 ) \nC3200_=_C4018( C3200 C4018 ) C3200_=_C4019( C3200 C4019 ) C3200_=_C4021( C3200 C4021 ) C3202_=_C3203( C3202 C3203 ) C3202_=_C3204( C3202 C3204 ) C3202_=_C3205( C3202 C3205 ) \nC3202_=_C3477( C3202 C3477 ) C3202_=_C3615( C3202 C3615 ) C3202_=_C4018( C3202 C4018 ) C3202_=_C4029( C3202 C4029 ) C3203_=_C3204( C3203 C3204 ) C3203_=_C3205( C3203 C3205 ) \nC3203_=_C3604( C3203 C3604 ) C3203_=_C3625( C3203 C3625 ) C3203_=_C3684( C3203 C3684 ) C3203_=_C3724( C3203 C3724 ) C3203_=_C3744( C3203 C3744 ) C3203_=_C3820( C3203 C3820 ) \nC3203_=_C3970( C3203 C3970 ) C3203_=_C3984( C3203 C3984 ) C3203_=_C4019( C3203 C4019 ) C3203_=_C4034( C3203 C4034 ) C3204_=_C3205( C3204 C3205 ) C3204_=_C3319( C3204 C3319 ) \nC3204_=_C3838( C3204 C3838 ) C3204_=_C3949( C3204 C3949 ) C3204_=_C3961( C3204 C3961 ) C3204_=_C3978( C3204 C3978 ) C3204_=_C4025( C3204 C4025 ) C3204_=_C4030( C3204 C4030 ) \nC3204_=_C4089( C3204 C4089 ) C3205_=_C3480( C3205 C3480 ) C3205_=_C3749( C3205 C3749 ) C3205_=_C4021( C3205 C4021 ) C3209_=_C3219( C3209 C3219 ) C3209_=_C3220( C3209 C3220 ) \nC3209_=_C3510( C3209 C3510 ) C3209_=_C3539( C3209 C3539 ) C3209_=_C3540( C3209 C3540 ) C3209_=_C3541( C3209 C3541 ) C3209_=_C3542( C3209 C3542 ) C3209_=_C3543( C3209 C3543 ) \nC3209_=_C3544( C3209 C3544 ) C3209_=_C3545( C3209 C3545 ) C3209_=_C3546( C3209 C3546 ) C3209_=_C3547( C3209 C3547 ) C3219_=_C3220( C3219 C3220 ) C3219_=_C3545( C3219 C3545 ) \nC3219_=_C3746( C3219 C3746 ) C3219_=_C3805( C3219 C3805 ) C3219_=_C3884( C3219 C3884 ) C3219_=_C3924( C3219 C3924 ) C3219_=_C3938( C3219 C3938 ) C3219_=_C4014( C3219 C4014 ) \nC3219_=_C4023( C3219 C4023 ) C3219_=_C4073( C3219 C4073 ) C3219_=_C4074( C3219 C4074 ) C3220_=_C3318( C3220 C3318 ) C3220_=_C3374( C3220 C3374 ) C3220_=_C3429( C3220 C3429 ) \nC3220_=_C3534( C3220 C3534 ) C3220_=_C3583( C3220 C3583 ) C3220_=_C3764( C3220 C3764 ) C3220_=_C3794( C3220 C3794 ) C3220_=_C3806( C3220 C3806 ) C3220_=_C3918( C3220 C3918 ) \nC3220_=_C4009( C3220 C4009 ) C3220_=_C4065( C3220 C4065 ) C3222_=_C3223( C3222 C3223 ) C3222_=_C3224( C3222 C3224 ) C3222_=_C3226( C3222 C3226 ) C3222_=_C3227( C3222 C3227 ) \nC3222_=_C3228( C3222 C3228 ) C3222_=_C3229( C3222 C3229 ) C3222_=_C3230( C3222 C3230 ) C3222_=_C3235( C3222 C3235 ) C3222_=_C3236( C3222 C3236 ) C3222_=_C3259( C3222 C3259 ) \nC3222_=_C3304( C3222 C3304 ) C3222_=_C3322( C3222 C3322 ) C3222_=_C3323( C3222 C3323 ) C3222_=_C3324( C3222 C3324 ) C3222_=_C3326( C3222 C3326 ) C3222_=_C3329( C3222 C3329 ) \nC3222_=_C3332( C3222 C3332 ) C3223_=_C3224( C3223 C3224 ) C3223_=_C3226( C3223 C3226 ) C3223_=_C3227( C3223 C3227 ) C3223_=_C3228( C3223 C3228 ) C3223_=_C3229( C3223 C3229 ) \nC3223_=_C3230( C3223 C3230 ) C3223_=_C3235( C3223 C3235 ) C3223_=_C3236( C3223 C3236 ) C3223_=_C3244( C3223 C3244 ) C3223_=_C3334( C3223 C3334 ) C3223_=_C3337( C3223 C3337 ) \nC3223_=_C3340( C3223 C3340 ) C3224_=_C3226( C3224 C3226 ) C3224_=_C3227( C3224 C3227 ) C3224_=_C3228( C3224 C3228 ) C3224_=_C3229( C3224 C3229 ) C3224_=_C3230( C3224 C3230 ) \nC3224_=_C3235( C3224 C3235 ) C3224_=_C3236( C3224 C3236 ) C3224_=_C3286( C3224 C3286 ) C3224_=_C3432( C3224 C3432 ) C3224_=_C3433( C3224 C3433 ) C3224_=_C3437( C3224 C3437 ) \nC3226_=_C3227( C3226 C3227 ) C3226_=_C3228( C3226 C3228 ) C3226_=_C3229( C3226 C3229 ) C3226_=_C3230( C3226 C3230 ) C3226_=_C3235( C3226 C3235 ) C3226_=_C3236( C3226 C3236 ) \nC3226_=_C3334( C3226 C3334 ) C3226_=_C3363( C3226 C3363 ) C3226_=_C3432(</w:t>
      </w:r>
    </w:p>
    <w:p>
      <w:pPr>
        <w:pStyle w:val="PreformattedText"/>
        <w:bidi w:val="0"/>
        <w:spacing w:before="0" w:after="0"/>
        <w:jc w:val="left"/>
        <w:rPr/>
      </w:pPr>
      <w:r>
        <w:rPr/>
        <w:t xml:space="preserve"> </w:t>
      </w:r>
      <w:r>
        <w:rPr/>
        <w:t>C3226 C3432 ) C3226_=_C3630( C3226 C3630 ) C3226_=_C3632( C3226 C3632 ) C3226_=_C3633( C3226 C3633 ) \nC3226_=_C3636( C3226 C3636 ) C3226_=_C3637( C3226 C3637 ) C3226_=_C3638( C3226 C3638 ) C3226_=_C3640( C3226 C3640 ) C3226_=_C3641( C3226 C3641 ) C3226_=_C3642( C3226 C3642 ) \nC3226_=_C3643( C3226 C3643 ) C3227_=_C3228( C3227 C3228 ) C3227_=_C3229( C3227 C3229 ) C3227_=_C3230( C3227 C3230 ) C3227_=_C3235( C3227 C3235 ) C3227_=_C3236( C3227 C3236 ) \nC3227_=_C3444( C3227 C3444 ) C3227_=_C3673( C3227 C3673 ) C3227_=_C3674( C3227 C3674 ) C3227_=_C3675( C3227 C3675 ) C3227_=_C3676( C3227 C3676 ) C3227_=_C3678( C3227 C3678 ) \nC3227_=_C3680( C3227 C3680 ) C3228_=_C3229( C3228 C3229 ) C3228_=_C3230( C3228 C3230 ) C3228_=_C3235( C3228 C3235 ) C3228_=_C3236( C3228 C3236 ) C3228_=_C3241( C3228 C3241 ) \nC3228_=_C3630( C3228 C3630 ) C3228_=_C3703( C3228 C3703 ) C3229_=_C3230( C3229 C3230 ) C3229_=_C3235( C3229 C3235 ) C3229_=_C3236( C3229 C3236 ) C3229_=_C3599( C3229 C3599 ) \nC3229_=_C3618( C3229 C3618 ) C3229_=_C3710( C3229 C3710 ) C3229_=_C3712( C3229 C3712 ) C3229_=_C3713( C3229 C3713 ) C3229_=_C3714( C3229 C3714 ) C3229_=_C3715( C3229 C3715 ) \nC3229_=_C3717( C3229 C3717 ) C3229_=_C3718( C3229 C3718 ) C3230_=_C3235( C3230 C3235 ) C3230_=_C3236( C3230 C3236 ) C3230_=_C3816( C3230 C3816 ) C3230_=_C3842( C3230 C3842 ) \nC3230_=_C3843( C3230 C3843 ) C3235_=_C3236( C3235 C3236 ) C3235_=_C3638( C3235 C3638 ) C3235_=_C3904( C3235 C3904 ) C3236_=_C3642( C3236 C3642 ) C3236_=_C3691( C3236 C3691 ) \nC3236_=_C3908( C3236 C3908 ) C3236_=_C4056( C3236 C4056 ) C3238_=_C3241( C3238 C3241 ) C3238_=_C3242( C3238 C3242 ) C3238_=_C3243( C3238 C3243 ) C3238_=_C3342( C3238 C3342 ) \nC3238_=_C3344( C3238 C3344 ) C3238_=_C3345( C3238 C3345 ) C3238_=_C3346( C3238 C3346 ) C3238_=_C3348( C3238 C3348 ) C3241_=_C3242( C3241 C3242 ) C3241_=_C3243( C3241 C3243 ) \nC3241_=_C3630( C3241 C3630 ) C3241_=_C3703( C3241 C3703 ) C3242_=_C3243( C3242 C3243 ) C3242_=_C3293( C3242 C3293 ) C3242_=_C3655( C3242 C3655 ) C3242_=_C3661( C3242 C3661 ) \nC3242_=_C3689( C3242 C3689 ) C3242_=_C4062( C3242 C4062 ) C3242_=_C4070( C3242 C4070 ) C3243_=_C3375( C3243 C3375 ) C3243_=_C3585( C3243 C3585 ) C3243_=_C3640( C3243 C3640 ) \nC3243_=_C3650( C3243 C3650 ) C3243_=_C3857( C3243 C3857 ) C3243_=_C3868( C3243 C3868 ) C3243_=_C3906( C3243 C3906 ) C3243_=_C3977( C3243 C3977 ) C3243_=_C4053( C3243 C4053 ) \nC3244_=_C3245( C3244 C3245 ) C3244_=_C3246( C3244 C3246 ) C3244_=_C3248( C3244 C3248 ) C3244_=_C3251( C3244 C3251 ) C3244_=_C3252( C3244 C3252 ) C3244_=_C3253( C3244 C3253 ) \nC3244_=_C3256( C3244 C3256 ) C3244_=_C3257( C3244 C3257 ) C3244_=_C3334( C3244 C3334 ) C3244_=_C3337( C3244 C3337 ) C3244_=_C3340( C3244 C3340 ) C3245_=_C3246( C3245 C3246 ) \nC3245_=_C3248( C3245 C3248 ) C3245_=_C3251( C3245 C3251 ) C3245_=_C3252( C3245 C3252 ) C3245_=_C3253( C3245 C3253 ) C3245_=_C3256( C3245 C3256 ) C3245_=_C3257( C3245 C3257 ) \nC3245_=_C3326( C3245 C3326 ) C3245_=_C3587( C3245 C3587 ) C3245_=_C3739( C3245 C3739 ) C3245_=_C3740( C3245 C3740 ) C3245_=_C3741( C3245 C3741 ) C3245_=_C3742( C3245 C3742 ) \nC3245_=_C3744( C3245 C3744 ) C3245_=_C3745( C3245 C3745 ) C3245_=_C3746( C3245 C3746 ) C3245_=_C3747( C3245 C3747 ) C3245_=_C3748( C3245 C3748 ) C3245_=_C3749( C3245 C3749 ) \nC3246_=_C3248( C3246 C3248 ) C3246_=_C3251( C3246 C3251 ) C3246_=_C3252( C3246 C3252 ) C3246_=_C3253( C3246 C3253 ) C3246_=_C3256( C3246 C3256 ) C3246_=_C3257( C3246 C3257 ) \nC3246_=_C3764( C3246 C3764 ) C3246_=_C3766( C3246 C3766 ) C3248_=_C3251( C3248 C3251 ) C3248_=_C3252( C3248 C3252 ) C3248_=_C3253( C3248 C3253 ) C3248_=_C3256( C3248 C3256 ) \nC3248_=_C3257( C3248 C3257 ) C3248_=_C3740( C3248 C3740 ) C3248_=_C3789( C3248 C3789 ) C3248_=_C3803( C3248 C3803 ) C3248_=_C3805( C3248 C3805 ) C3248_=_C3806( C3248 C3806 ) \nC3248_=_C3807( C3248 C3807 ) C3248_=_C3808( C3248 C3808 ) C3251_=_C3252( C3251 C3252 ) C3251_=_C3253( C3251 C3253 ) C3251_=_C3256( C3251 C3256 ) C3251_=_C3257( C3251 C3257 ) \nC3251_=_C3541( C3251 C3541 ) C3251_=_C3818( C3251 C3818 ) C3251_=_C3896( C3251 C3896 ) C3251_=_C3924( C3251 C3924 ) C3252_=_C3253( C3252 C3253 ) C3252_=_C3256( C3252 C3256 ) \nC3252_=_C3257( C3252 C3257 ) C3252_=_C3315( C3252 C3315 ) C3252_=_C3396( C3252 C3396 ) C3252_=_C3426( C3252 C3426 ) C3252_=_C3791( C3252 C3791 ) C3252_=_C3803( C3252 C3803 ) \nC3252_=_C3837( C3252 C3837 ) C3252_=_C3954( C3252 C3954 ) C3252_=_C3959( C3252 C3959 ) C3252_=_C3975( C3252 C3975 ) C3252_=_C4022( C3252 C4022 ) C3252_=_C4023( C3252 C4023 ) \nC3252_=_C4024( C3252 C4024 ) C3252_=_C4025( C3252 C4025 ) C3252_=_C4026( C3252 C4026 ) C3252_=_C4027( C3252 C4027 ) C3253_=_C3256( C3253 C3256 ) C3253_=_C3257( C3253 C3257 ) \nC3253_=_C3581( C3253 C3581 ) C3253_=_C3648( C3253 C3648 ) C3253_=_C3686( C3253 C3686 ) C3253_=_C3855( C3253 C3855 ) C3253_=_C4049( C3253 C4049 ) C3253_=_C4050( C3253 C4050 ) \nC3256_=_C3257( C3256 C3257 ) C3256_=_C3303( C3256 C3303 ) C3256_=_C3340( C3256 C3340 ) C3256_=_C3766( C3256 C3766 ) C3256_=_C3785( C3256 C3785 ) C3256_=_C3919( C3256 C3919 ) \nC3256_=_C3956( C3256 C3956 ) C3256_=_C4050( C3256 C4050 ) C3257_=_C3284( C3257 C3284 ) C3257_=_C3408( C3257 C3408 ) C3257_=_C3628( C3257 C3628 ) C3257_=_C3796( C3257 C3796 ) \nC3257_=_C3808( C3257 C3808 ) C3257_=_C4017( C3257 C4017 ) C3257_=_C4074( C3257 C4074 ) C3257_=_C4081( C3257 C4081 ) C3257_=_C4102( C3257 C4102 ) C3258_=_C3259( C3258 C3259 ) \nC3258_=_C3260( C3258 C3260 ) C3258_=_C3261( C3258 C3261 ) C3258_=_C3265( C3258 C3265 ) C3258_=_C3266( C3258 C3266 ) C3258_=_C3267( C3258 C3267 ) C3258_=_C3270( C3258 C3270 ) \nC3258_=_C3304( C3258 C3304 ) C3258_=_C3308( C3258 C3308 ) C3258_=_C3311( C3258 C3311 ) C3258_=_C3315( C3258 C3315 ) C3258_=_C3316( C3258 C3316 ) C3258_=_C3317( C3258 C3317 ) \nC3258_=_C3318( C3258 C3318 ) C3258_=_C3319( C3258 C3319 ) C3258_=_C3320( C3258 C3320 ) C3259_=_C3260( C3259 C3260 ) C3259_=_C3261( C3259 C3261 ) C3259_=_C3265( C3259 C3265 ) \nC3259_=_C3266( C3259 C3266 ) C3259_=_C3267( C3259 C3267 ) C3259_=_C3270( C3259 C3270 ) C3259_=_C3304( C3259 C3304 ) C3259_=_C3322( C3259 C3322 ) C3259_=_C3323( C3259 C3323 ) \nC3259_=_C3324( C3259 C3324 ) C3259_=_C3326( C3259 C3326 ) C3259_=_C3329( C3259 C3329 ) C3259_=_C3332( C3259 C3332 ) C3260_=_C3261( C3260 C3261 ) C3260_=_C3265( C3260 C3265 ) \nC3260_=_C3266( C3260 C3266 ) C3260_=_C3267( C3260 C3267 ) C3260_=_C3270( C3260 C3270 ) C3260_=_C3322( C3260 C3322 ) C3260_=_C3444( C3260 C3444 ) C3260_=_C3445( C3260 C3445 ) \nC3260_=_C3446( C3260 C3446 ) C3260_=_C3450( C3260 C3450 ) C3260_=_C3451( C3260 C3451 ) C3260_=_C3454( C3260 C3454 ) C3261_=_C3265( C3261 C3265 ) C3261_=_C3266( C3261 C3266 ) \nC3261_=_C3267( C3261 C3267 ) C3261_=_C3270( C3261 C3270 ) C3261_=_C3287( C3261 C3287 ) C3261_=_C3488( C3261 C3488 ) C3261_=_C3490( C3261 C3490 ) C3261_=_C3493( C3261 C3493 ) \nC3261_=_C3498( C3261 C3498 ) C3261_=_C3499( C3261 C3499 ) C3265_=_C3266( C3265 C3266 ) C3265_=_C3267( C3265 C3267 ) C3265_=_C3270( C3265 C3270 ) C3265_=_C3756( C3265 C3756 ) \nC3265_=_C3928( C3265 C3928 ) C3265_=_C4038( C3265 C4038 ) C3265_=_C4039( C3265 C4039 ) C3266_=_C3267( C3266 C3267 ) C3266_=_C3270( C3266 C3270 ) C3266_=_C3316( C3266 C3316 ) \nC3266_=_C3450( C3266 C3450 ) C3266_=_C3685( C3266 C3685 ) C3266_=_C3699( C3266 C3699 ) C3266_=_C4041( C3266 C4041 ) C3266_=_C4045( C3266 C4045 ) C3267_=_C3270( C3267 C3270 ) \nC3267_=_C4077( C3267 C4077 ) C3270_=_C3332( C3270 C3332 ) C3270_=_C3680( C3270 C3680 ) C3270_=_C3701( C3270 C3701 ) C3270_=_C3952( C3270 C3952 ) C3270_=_C4027( C3270 C4027 ) \nC3270_=_C4045( C3270 C4045 ) C3270_=_C4089( C3270 C4089 ) C3270_=_C4098( C3270 C4098 ) C3272_=_C3273( C3272 C3273 ) C3272_=_C3274( C3272 C3274 ) C3272_=_C3277( C3272 C3277 ) \nC3272_=_C3282( C3272 C3282 ) C3272_=_C3284( C3272 C3284 ) C3272_=_C3378( C3272 C3378 ) C3272_=_C3400( C3272 C3400 ) C3272_=_C3562( C3272 C3562 ) C3272_=_C3566( C3272 C3566 ) \nC3272_=_C3568( C3272 C3568 ) C3272_=_C3570( C3272 C3570 ) C3272_=_C3571( C3272 C3571 ) C3272_=_C3573( C3272 C3573 ) C3272_=_C3574( C3272 C3574 ) C3273_=_C3274( C3273 C3274 ) \nC3273_=_C3277( C3273 C3277 ) C3273_=_C3282( C3273 C3282 ) C3273_=_C3284( C3273 C3284 ) C3273_=_C3401( C3273 C3401 ) C3273_=_C3562( C3273 C3562 ) C3273_=_C3618( C3273 C3618 ) \nC3273_=_C3620( C3273 C3620 ) C3273_=_C3621( C3273 C3621 ) C3273_=_C3625( C3273 C3625 ) C3273_=_C3627( C3273 C3627 ) C3273_=_C3628( C3273 C3628 ) C3274_=_C3277( C3274 C3277 ) \nC3274_=_C3282( C3274 C3282 ) C3274_=_C3284( C3274 C3284 ) C3274_=_C3710( C3274 C3710 ) C3274_=_C3721( C3274 C3721 ) C3274_=_C3724( C3274 C3724 ) C3274_=_C3725( C3274 C3725 ) \nC3274_=_C3727( C3274 C3727 ) C3277_=_C3282( C3277 C3282 ) C3277_=_C3284( C3277 C3284 ) C3277_=_C3311( C3277 C3311 ) C3277_=_C3368( C3277 C3368 ) C3277_=_C3404( C3277 C3404 ) \nC3277_=_C3505( C3277 C3505 ) C3277_=_C3523( C3277 C3523 ) C3277_=_C3621( C3277 C3621 ) C3277_=_C3833( C3277 C3833 ) C3277_=_C3945( C3277 C3945 ) C3277_=_C3946( C3277 C3946 ) \nC3277_=_C3949( C3277 C3949 ) C3277_=_C3950( C3277 C3950 ) C3277_=_C3951( C3277 C3951 ) C3277_=_C3952( C3277 C3952 ) C3282_=_C3284( C3282 C3284 ) C3282_=_C3454( C3282 C3454 ) \nC3282_=_C3727( C3282 C3727 ) C3282_=_C3802( C3282 C3802 ) C3282_=_C3915( C3282 C3915 ) C3282_=_C4002( C3282 C4002 ) C3282_=_C4061( C3282 C4061 ) C3282_=_C4091( C3282 C4091 ) \nC3282_=_C4095( C3282 C4095 ) C3282_=_C4096( C3282 C4096 ) C3284_=_C3408( C3284 C3408 ) C3284_=_C3628( C3284 C3628 ) C3284_=_C3796( C3284 C3796 ) C3284_=_C3808( C3284 C3808 ) \nC3284_=_C4017( C3284 C4017 ) C3284_=_C4074( C3284 C4074 ) C3284_=_C4081( C3284 C4081 ) C3284_=_C4102( C3284 C4102 ) C3285_=_C3286( C3285 C3286 ) C3285_=_C3287( C3285 C3287 ) \nC3285_=_C3289( C3285 C3289 ) C3285_=_C3291( C3285 C3291 ) C3285_=_C3292( C3285 C3292 ) C3285_=_C3293( C3285 C3293 ) C3285_=_C3294( C3285 C3294 ) C3285_=_C3295( C3285 C3295 ) \nC3285_=_C3400( C3285 C3400 ) C3285_=_C3401( C3285 C3401 ) C3285_=_C3404( C3285 C3404 ) C3285_=_C3408( C3285 C3408 ) C3286_=_C3287(</w:t>
      </w:r>
    </w:p>
    <w:p>
      <w:pPr>
        <w:pStyle w:val="PreformattedText"/>
        <w:bidi w:val="0"/>
        <w:spacing w:before="0" w:after="0"/>
        <w:jc w:val="left"/>
        <w:rPr/>
      </w:pPr>
      <w:r>
        <w:rPr/>
        <w:t xml:space="preserve"> </w:t>
      </w:r>
      <w:r>
        <w:rPr/>
        <w:t>C3286 C3287 ) C3286_=_C3289( C3286 C3289 ) \nC3286_=_C3291( C3286 C3291 ) C3286_=_C3292( C3286 C3292 ) C3286_=_C3293( C3286 C3293 ) C3286_=_C3294( C3286 C3294 ) C3286_=_C3295( C3286 C3295 ) C3286_=_C3432( C3286 C3432 ) \nC3286_=_C3433( C3286 C3433 ) C3286_=_C3437( C3286 C3437 ) C3287_=_C3289( C3287 C3289 ) C3287_=_C3291( C3287 C3291 ) C3287_=_C3292( C3287 C3292 ) C3287_=_C3293( C3287 C3293 ) \nC3287_=_C3294( C3287 C3294 ) C3287_=_C3295( C3287 C3295 ) C3287_=_C3488( C3287 C3488 ) C3287_=_C3490( C3287 C3490 ) C3287_=_C3493( C3287 C3493 ) C3287_=_C3498( C3287 C3498 ) \nC3287_=_C3499( C3287 C3499 ) C3289_=_C3291( C3289 C3291 ) C3289_=_C3292( C3289 C3292 ) C3289_=_C3293( C3289 C3293 ) C3289_=_C3294( C3289 C3294 ) C3289_=_C3295( C3289 C3295 ) \nC3289_=_C3433( C3289 C3433 ) C3289_=_C3473( C3289 C3473 ) C3289_=_C3488( C3289 C3488 ) C3289_=_C3511( C3289 C3511 ) C3289_=_C3657( C3289 C3657 ) C3289_=_C3658( C3289 C3658 ) \nC3289_=_C3659( C3289 C3659 ) C3289_=_C3660( C3289 C3660 ) C3289_=_C3661( C3289 C3661 ) C3289_=_C3662( C3289 C3662 ) C3291_=_C3292( C3291 C3292 ) C3291_=_C3293( C3291 C3293 ) \nC3291_=_C3294( C3291 C3294 ) C3291_=_C3295( C3291 C3295 ) C3291_=_C3657( C3291 C3657 ) C3292_=_C3293( C3292 C3293 ) C3292_=_C3294( C3292 C3294 ) C3292_=_C3295( C3292 C3295 ) \nC3292_=_C3544( C3292 C3544 ) C3292_=_C3854( C3292 C3854 ) C3292_=_C3987( C3292 C3987 ) C3293_=_C3294( C3293 C3294 ) C3293_=_C3295( C3293 C3295 ) C3293_=_C3655( C3293 C3655 ) \nC3293_=_C3661( C3293 C3661 ) C3293_=_C3689( C3293 C3689 ) C3293_=_C4062( C3293 C4062 ) C3293_=_C4070( C3293 C4070 ) C3294_=_C3295( C3294 C3295 ) C3294_=_C3546( C3294 C3546 ) \nC3294_=_C3814( C3294 C3814 ) C3294_=_C3823( C3294 C3823 ) C3294_=_C3971( C3294 C3971 ) C3295_=_C3358( C3295 C3358 ) C3295_=_C3759( C3295 C3759 ) C3295_=_C3973( C3295 C3973 ) \nC3295_=_C4012( C3295 C4012 ) C3297_=_C3298( C3297 C3298 ) C3297_=_C3299( C3297 C3299 ) C3297_=_C3302( C3297 C3302 ) C3297_=_C3303( C3297 C3303 ) C3297_=_C3364( C3297 C3364 ) \nC3297_=_C3632( C3297 C3632 ) C3297_=_C3776( C3297 C3776 ) C3297_=_C3777( C3297 C3777 ) C3297_=_C3778( C3297 C3778 ) C3297_=_C3779( C3297 C3779 ) C3297_=_C3782( C3297 C3782 ) \nC3297_=_C3783( C3297 C3783 ) C3297_=_C3785( C3297 C3785 ) C3298_=_C3299( C3298 C3299 ) C3298_=_C3302( C3298 C3302 ) C3298_=_C3303( C3298 C3303 ) C3298_=_C3417( C3298 C3417 ) \nC3298_=_C3540( C3298 C3540 ) C3298_=_C3568( C3298 C3568 ) C3298_=_C3696( C3298 C3696 ) C3298_=_C3734( C3298 C3734 ) C3298_=_C3862( C3298 C3862 ) C3298_=_C3889( C3298 C3889 ) \nC3298_=_C3918( C3298 C3918 ) C3298_=_C3919( C3298 C3919 ) C3299_=_C3302( C3299 C3302 ) C3299_=_C3303( C3299 C3303 ) C3299_=_C3735( C3299 C3735 ) C3299_=_C3753( C3299 C3753 ) \nC3299_=_C3954( C3299 C3954 ) C3299_=_C3956( C3299 C3956 ) C3299_=_C3957( C3299 C3957 ) C3302_=_C3303( C3302 C3303 ) C3302_=_C3584( C3302 C3584 ) C3302_=_C3813( C3302 C3813 ) \nC3302_=_C3822( C3302 C3822 ) C3303_=_C3340( C3303 C3340 ) C3303_=_C3766( C3303 C3766 ) C3303_=_C3785( C3303 C3785 ) C3303_=_C3919( C3303 C3919 ) C3303_=_C3956( C3303 C3956 ) \nC3303_=_C4050( C3303 C4050 ) C3304_=_C3308( C3304 C3308 ) C3304_=_C3311( C3304 C3311 ) C3304_=_C3315( C3304 C3315 ) C3304_=_C3316( C3304 C3316 ) C3304_=_C3317( C3304 C3317 ) \nC3304_=_C3318( C3304 C3318 ) C3304_=_C3319( C3304 C3319 ) C3304_=_C3320( C3304 C3320 ) C3304_=_C3322( C3304 C3322 ) C3304_=_C3323( C3304 C3323 ) C3304_=_C3324( C3304 C3324 ) \nC3304_=_C3326( C3304 C3326 ) C3304_=_C3329( C3304 C3329 ) C3304_=_C3332( C3304 C3332 ) C3308_=_C3311( C3308 C3311 ) C3308_=_C3315( C3308 C3315 ) C3308_=_C3316( C3308 C3316 ) \nC3308_=_C3317( C3308 C3317 ) C3308_=_C3318( C3308 C3318 ) C3308_=_C3319( C3308 C3319 ) C3308_=_C3320( C3308 C3320 ) C3308_=_C3324( C3308 C3324 ) C3308_=_C3445( C3308 C3445 ) \nC3308_=_C3696( C3308 C3696 ) C3308_=_C3698( C3308 C3698 ) C3308_=_C3699( C3308 C3699 ) C3308_=_C3701( C3308 C3701 ) C3311_=_C3315( C3311 C3315 ) C3311_=_C3316( C3311 C3316 ) \nC3311_=_C3317( C3311 C3317 ) C3311_=_C3318( C3311 C3318 ) C3311_=_C3319( C3311 C3319 ) C3311_=_C3320( C3311 C3320 ) C3311_=_C3368( C3311 C3368 ) C3311_=_C3404( C3311 C3404 ) \nC3311_=_C3505( C3311 C3505 ) C3311_=_C3523( C3311 C3523 ) C3311_=_C3621( C3311 C3621 ) C3311_=_C3833( C3311 C3833 ) C3311_=_C3945( C3311 C3945 ) C3311_=_C3946( C3311 C3946 ) \nC3311_=_C3949( C3311 C3949 ) C3311_=_C3950( C3311 C3950 ) C3311_=_C3951( C3311 C3951 ) C3311_=_C3952( C3311 C3952 ) C3315_=_C3316( C3315 C3316 ) C3315_=_C3317( C3315 C3317 ) \nC3315_=_C3318( C3315 C3318 ) C3315_=_C3319( C3315 C3319 ) C3315_=_C3320( C3315 C3320 ) C3315_=_C3396( C3315 C3396 ) C3315_=_C3426( C3315 C3426 ) C3315_=_C3791( C3315 C3791 ) \nC3315_=_C3803( C3315 C3803 ) C3315_=_C3837( C3315 C3837 ) C3315_=_C3954( C3315 C3954 ) C3315_=_C3959( C3315 C3959 ) C3315_=_C3975( C3315 C3975 ) C3315_=_C4022( C3315 C4022 ) \nC3315_=_C4023( C3315 C4023 ) C3315_=_C4024( C3315 C4024 ) C3315_=_C4025( C3315 C4025 ) C3315_=_C4026( C3315 C4026 ) C3315_=_C4027( C3315 C4027 ) C3316_=_C3317( C3316 C3317 ) \nC3316_=_C3318( C3316 C3318 ) C3316_=_C3319( C3316 C3319 ) C3316_=_C3320( C3316 C3320 ) C3316_=_C3450( C3316 C3450 ) C3316_=_C3685( C3316 C3685 ) C3316_=_C3699( C3316 C3699 ) \nC3316_=_C4041( C3316 C4041 ) C3316_=_C4045( C3316 C4045 ) C3317_=_C3318( C3317 C3318 ) C3317_=_C3319( C3317 C3319 ) C3317_=_C3320( C3317 C3320 ) C3317_=_C3373( C3317 C3373 ) \nC3317_=_C3508( C3317 C3508 ) C3317_=_C3517( C3317 C3517 ) C3317_=_C3526( C3317 C3526 ) C3317_=_C3582( C3317 C3582 ) C3317_=_C3605( C3317 C3605 ) C3317_=_C3660( C3317 C3660 ) \nC3317_=_C3792( C3317 C3792 ) C3317_=_C4005( C3317 C4005 ) C3317_=_C4008( C3317 C4008 ) C3317_=_C4013( C3317 C4013 ) C3317_=_C4069( C3317 C4069 ) C3318_=_C3319( C3318 C3319 ) \nC3318_=_C3320( C3318 C3320 ) C3318_=_C3374( C3318 C3374 ) C3318_=_C3429( C3318 C3429 ) C3318_=_C3534( C3318 C3534 ) C3318_=_C3583( C3318 C3583 ) C3318_=_C3764( C3318 C3764 ) \nC3318_=_C3794( C3318 C3794 ) C3318_=_C3806( C3318 C3806 ) C3318_=_C3918( C3318 C3918 ) C3318_=_C4009( C3318 C4009 ) C3318_=_C4065( C3318 C4065 ) C3319_=_C3320( C3319 C3320 ) \nC3319_=_C3838( C3319 C3838 ) C3319_=_C3949( C3319 C3949 ) C3319_=_C3961( C3319 C3961 ) C3319_=_C3978( C3319 C3978 ) C3319_=_C4025( C3319 C4025 ) C3319_=_C4030( C3319 C4030 ) \nC3319_=_C4089( C3319 C4089 ) C3320_=_C3773( C3320 C3773 ) C3320_=_C3839( C3320 C3839 ) C3320_=_C3893( C3320 C3893 ) C3320_=_C3950( C3320 C3950 ) C3320_=_C3962( C3320 C3962 ) \nC3320_=_C3980( C3320 C3980 ) C3320_=_C4026( C3320 C4026 ) C3320_=_C4098( C3320 C4098 ) C3322_=_C3323( C3322 C3323 ) C3322_=_C3324( C3322 C3324 ) C3322_=_C3326( C3322 C3326 ) \nC3322_=_C3329( C3322 C3329 ) C3322_=_C3332( C3322 C3332 ) C3322_=_C3444( C3322 C3444 ) C3322_=_C3445( C3322 C3445 ) C3322_=_C3446( C3322 C3446 ) C3322_=_C3450( C3322 C3450 ) \nC3322_=_C3451( C3322 C3451 ) C3322_=_C3454( C3322 C3454 ) C3323_=_C3324( C3323 C3324 ) C3323_=_C3326( C3323 C3326 ) C3323_=_C3329( C3323 C3329 ) C3323_=_C3332( C3323 C3332 ) \nC3323_=_C3456( C3323 C3456 ) C3323_=_C3527( C3323 C3527 ) C3323_=_C3683( C3323 C3683 ) C3323_=_C3684( C3323 C3684 ) C3323_=_C3685( C3323 C3685 ) C3323_=_C3686( C3323 C3686 ) \nC3323_=_C3688( C3323 C3688 ) C3323_=_C3689( C3323 C3689 ) C3323_=_C3690( C3323 C3690 ) C3323_=_C3691( C3323 C3691 ) C3323_=_C3692( C3323 C3692 ) C3324_=_C3326( C3324 C3326 ) \nC3324_=_C3329( C3324 C3329 ) C3324_=_C3332( C3324 C3332 ) C3324_=_C3445( C3324 C3445 ) C3324_=_C3696( C3324 C3696 ) C3324_=_C3698( C3324 C3698 ) C3324_=_C3699( C3324 C3699 ) \nC3324_=_C3701( C3324 C3701 ) C3326_=_C3329( C3326 C3329 ) C3326_=_C3332( C3326 C3332 ) C3326_=_C3587( C3326 C3587 ) C3326_=_C3739( C3326 C3739 ) C3326_=_C3740( C3326 C3740 ) \nC3326_=_C3741( C3326 C3741 ) C3326_=_C3742( C3326 C3742 ) C3326_=_C3744( C3326 C3744 ) C3326_=_C3745( C3326 C3745 ) C3326_=_C3746( C3326 C3746 ) C3326_=_C3747( C3326 C3747 ) \nC3326_=_C3748( C3326 C3748 ) C3326_=_C3749( C3326 C3749 ) C3329_=_C3332( C3329 C3332 ) C3329_=_C3713( C3329 C3713 ) C3329_=_C3842( C3329 C3842 ) C3329_=_C3945( C3329 C3945 ) \nC3329_=_C3959( C3329 C3959 ) C3329_=_C3961( C3329 C3961 ) C3329_=_C3962( C3329 C3962 ) C3332_=_C3680( C3332 C3680 ) C3332_=_C3701( C3332 C3701 ) C3332_=_C3952( C3332 C3952 ) \nC3332_=_C4027( C3332 C4027 ) C3332_=_C4045( C3332 C4045 ) C3332_=_C4089( C3332 C4089 ) C3332_=_C4098( C3332 C4098 ) C3334_=_C3337( C3334 C3337 ) C3334_=_C3340( C3334 C3340 ) \nC3334_=_C3363( C3334 C3363 ) C3334_=_C3432( C3334 C3432 ) C3334_=_C3630( C3334 C3630 ) C3334_=_C3632( C3334 C3632 ) C3334_=_C3633( C3334 C3633 ) C3334_=_C3636( C3334 C3636 ) \nC3334_=_C3637( C3334 C3637 ) C3334_=_C3638( C3334 C3638 ) C3334_=_C3640( C3334 C3640 ) C3334_=_C3641( C3334 C3641 ) C3334_=_C3642( C3334 C3642 ) C3334_=_C3643( C3334 C3643 ) \nC3337_=_C3340( C3337 C3340 ) C3337_=_C3437( C3337 C3437 ) C3337_=_C3636( C3337 C3636 ) C3337_=_C3674( C3337 C3674 ) C3337_=_C3703( C3337 C3703 ) C3337_=_C3779( C3337 C3779 ) \nC3337_=_C3861( C3337 C3861 ) C3337_=_C3904( C3337 C3904 ) C3337_=_C3905( C3337 C3905 ) C3337_=_C3906( C3337 C3906 ) C3337_=_C3907( C3337 C3907 ) C3337_=_C3908( C3337 C3908 ) \nC3340_=_C3766( C3340 C3766 ) C3340_=_C3785( C3340 C3785 ) C3340_=_C3919( C3340 C3919 ) C3340_=_C3956( C3340 C3956 ) C3340_=_C4050( C3340 C4050 ) C3342_=_C3344( C3342 C3344 ) \nC3342_=_C3345( C3342 C3345 ) C3342_=_C3346( C3342 C3346 ) C3342_=_C3348( C3342 C3348 ) C3342_=_C3609( C3342 C3609 ) C3342_=_C3610( C3342 C3610 ) C3342_=_C3611( C3342 C3611 ) \nC3342_=_C3615( C3342 C3615 ) C3342_=_C3616( C3342 C3616 ) C3342_=_C3617( C3342 C3617 ) C3344_=_C3345( C3344 C3345 ) C3344_=_C3346( C3344 C3346 ) C3344_=_C3348( C3344 C3348 ) \nC3344_=_C3609( C3344 C3609 ) C3344_=_C3848( C3344 C3848 ) C3344_=_C3850( C3344 C3850 ) C3344_=_C3851( C3344 C3851 ) C3344_=_C3852( C3344 C3852 ) C3344_=_C3854( C3344 C3854 ) \nC3344_=_C3855( C3344 C3855 ) C3344_=_C3856( C3344 C3856 ) C3344_=_C3857( C3344 C3857 ) C3344_=_C3858( C3344 C3858 ) C3344_=_C3859( C3344 C3859 ) C3345_=_C3346( C3345 C3346 ) \nC3345_=_C3348(</w:t>
      </w:r>
    </w:p>
    <w:p>
      <w:pPr>
        <w:pStyle w:val="PreformattedText"/>
        <w:bidi w:val="0"/>
        <w:spacing w:before="0" w:after="0"/>
        <w:jc w:val="left"/>
        <w:rPr/>
      </w:pPr>
      <w:r>
        <w:rPr/>
        <w:t xml:space="preserve"> </w:t>
      </w:r>
      <w:r>
        <w:rPr/>
        <w:t>C3345 C3348 ) C3345_=_C3611( C3345 C3611 ) C3345_=_C3811( C3345 C3811 ) C3345_=_C3876( C3345 C3876 ) C3345_=_C3896( C3345 C3896 ) C3345_=_C3897( C3345 C3897 ) \nC3345_=_C3898( C3345 C3898 ) C3345_=_C3901( C3345 C3901 ) C3346_=_C3348( C3346 C3348 ) C3346_=_C3493( C3346 C3493 ) C3346_=_C3850( C3346 C3850 ) C3346_=_C3897( C3346 C3897 ) \nC3346_=_C3927( C3346 C3927 ) C3346_=_C3928( C3346 C3928 ) C3346_=_C3930( C3346 C3930 ) C3348_=_C3819( C3348 C3819 ) C3348_=_C3843( C3348 C3843 ) C3348_=_C3852( C3348 C3852 ) \nC3348_=_C3898( C3348 C3898 ) C3348_=_C3969( C3348 C3969 ) C3348_=_C3970( C3348 C3970 ) C3348_=_C3971( C3348 C3971 ) C3348_=_C3972( C3348 C3972 ) C3348_=_C3973( C3348 C3973 ) \nC3354_=_C3355( C3354 C3355 ) C3354_=_C3357( C3354 C3357 ) C3354_=_C3358( C3354 C3358 ) C3354_=_C3414( C3354 C3414 ) C3354_=_C3802( C3354 C3802 ) C3355_=_C3357( C3355 C3357 ) \nC3355_=_C3358( C3355 C3358 ) C3355_=_C3418( C3355 C3418 ) C3355_=_C3683( C3355 C3683 ) C3355_=_C3741( C3355 C3741 ) C3357_=_C3358( C3357 C3358 ) C3357_=_C3461( C3357 C3461 ) \nC3357_=_C3755( C3357 C3755 ) C3357_=_C3969( C3357 C3969 ) C3357_=_C4008( C3357 C4008 ) C3357_=_C4009( C3357 C4009 ) C3357_=_C4010( C3357 C4010 ) C3357_=_C4011( C3357 C4011 ) \nC3357_=_C4012( C3357 C4012 ) C3358_=_C3759( C3358 C3759 ) C3358_=_C3973( C3358 C3973 ) C3358_=_C4012( C3358 C4012 ) C3359_=_C3363( C3359 C3363 ) C3359_=_C3364( C3359 C3364 ) \nC3359_=_C3366( C3359 C3366 ) C3359_=_C3368( C3359 C3368 ) C3359_=_C3371( C3359 C3371 ) C3359_=_C3372( C3359 C3372 ) C3359_=_C3373( C3359 C3373 ) C3359_=_C3374( C3359 C3374 ) \nC3359_=_C3375( C3359 C3375 ) C3359_=_C3376( C3359 C3376 ) C3359_=_C3409( C3359 C3409 ) C3359_=_C3410( C3359 C3410 ) C3359_=_C3414( C3359 C3414 ) C3359_=_C3417( C3359 C3417 ) \nC3359_=_C3418( C3359 C3418 ) C3363_=_C3364( C3363 C3364 ) C3363_=_C3366( C3363 C3366 ) C3363_=_C3368( C3363 C3368 ) C3363_=_C3371( C3363 C3371 ) C3363_=_C3372( C3363 C3372 ) \nC3363_=_C3373( C3363 C3373 ) C3363_=_C3374( C3363 C3374 ) C3363_=_C3375( C3363 C3375 ) C3363_=_C3376( C3363 C3376 ) C3363_=_C3432( C3363 C3432 ) C3363_=_C3630( C3363 C3630 ) \nC3363_=_C3632( C3363 C3632 ) C3363_=_C3633( C3363 C3633 ) C3363_=_C3636( C3363 C3636 ) C3363_=_C3637( C3363 C3637 ) C3363_=_C3638( C3363 C3638 ) C3363_=_C3640( C3363 C3640 ) \nC3363_=_C3641( C3363 C3641 ) C3363_=_C3642( C3363 C3642 ) C3363_=_C3643( C3363 C3643 ) C3364_=_C3366( C3364 C3366 ) C3364_=_C3368( C3364 C3368 ) C3364_=_C3371( C3364 C3371 ) \nC3364_=_C3372( C3364 C3372 ) C3364_=_C3373( C3364 C3373 ) C3364_=_C3374( C3364 C3374 ) C3364_=_C3375( C3364 C3375 ) C3364_=_C3376( C3364 C3376 ) C3364_=_C3632( C3364 C3632 ) \nC3364_=_C3776( C3364 C3776 ) C3364_=_C3777( C3364 C3777 ) C3364_=_C3778( C3364 C3778 ) C3364_=_C3779( C3364 C3779 ) C3364_=_C3782( C3364 C3782 ) C3364_=_C3783( C3364 C3783 ) \nC3364_=_C3785( C3364 C3785 ) C3366_=_C3368( C3366 C3368 ) C3366_=_C3371( C3366 C3371 ) C3366_=_C3372( C3366 C3372 ) C3366_=_C3373( C3366 C3373 ) C3366_=_C3374( C3366 C3374 ) \nC3366_=_C3375( C3366 C3375 ) C3366_=_C3376( C3366 C3376 ) C3366_=_C3504( C3366 C3504 ) C3366_=_C3522( C3366 C3522 ) C3366_=_C3778( C3366 C3778 ) C3366_=_C3861( C3366 C3861 ) \nC3366_=_C3862( C3366 C3862 ) C3366_=_C3864( C3366 C3864 ) C3366_=_C3868( C3366 C3868 ) C3366_=_C3869( C3366 C3869 ) C3368_=_C3371( C3368 C3371 ) C3368_=_C3372( C3368 C3372 ) \nC3368_=_C3373( C3368 C3373 ) C3368_=_C3374( C3368 C3374 ) C3368_=_C3375( C3368 C3375 ) C3368_=_C3376( C3368 C3376 ) C3368_=_C3404( C3368 C3404 ) C3368_=_C3505( C3368 C3505 ) \nC3368_=_C3523( C3368 C3523 ) C3368_=_C3621( C3368 C3621 ) C3368_=_C3833( C3368 C3833 ) C3368_=_C3945( C3368 C3945 ) C3368_=_C3946( C3368 C3946 ) C3368_=_C3949( C3368 C3949 ) \nC3368_=_C3950( C3368 C3950 ) C3368_=_C3951( C3368 C3951 ) C3368_=_C3952( C3368 C3952 ) C3371_=_C3372( C3371 C3372 ) C3371_=_C3373( C3371 C3373 ) C3371_=_C3374( C3371 C3374 ) \nC3371_=_C3375( C3371 C3375 ) C3371_=_C3376( C3371 C3376 ) C3371_=_C3507( C3371 C3507 ) C3371_=_C3525( C3371 C3525 ) C3371_=_C4029( C3371 C4029 ) C3371_=_C4030( C3371 C4030 ) \nC3372_=_C3373( C3372 C3373 ) C3372_=_C3374( C3372 C3374 ) C3372_=_C3375( C3372 C3375 ) C3372_=_C3376( C3372 C3376 ) C3372_=_C3451( C3372 C3451 ) C3372_=_C3532( C3372 C3532 ) \nC3372_=_C3783( C3372 C3783 ) C3372_=_C3905( C3372 C3905 ) C3372_=_C3976( C3372 C3976 ) C3372_=_C4041( C3372 C4041 ) C3372_=_C4049( C3372 C4049 ) C3372_=_C4053( C3372 C4053 ) \nC3372_=_C4054( C3372 C4054 ) C3372_=_C4055( C3372 C4055 ) C3372_=_C4056( C3372 C4056 ) C3373_=_C3374( C3373 C3374 ) C3373_=_C3375( C3373 C3375 ) C3373_=_C3376( C3373 C3376 ) \nC3373_=_C3508( C3373 C3508 ) C3373_=_C3517( C3373 C3517 ) C3373_=_C3526( C3373 C3526 ) C3373_=_C3582( C3373 C3582 ) C3373_=_C3605( C3373 C3605 ) C3373_=_C3660( C3373 C3660 ) \nC3373_=_C3792( C3373 C3792 ) C3373_=_C4005( C3373 C4005 ) C3373_=_C4008( C3373 C4008 ) C3373_=_C4013( C3373 C4013 ) C3373_=_C4069( C3373 C4069 ) C3374_=_C3375( C3374 C3375 ) \nC3374_=_C3376( C3374 C3376 ) C3374_=_C3429( C3374 C3429 ) C3374_=_C3534( C3374 C3534 ) C3374_=_C3583( C3374 C3583 ) C3374_=_C3764( C3374 C3764 ) C3374_=_C3794( C3374 C3794 ) \nC3374_=_C3806( C3374 C3806 ) C3374_=_C3918( C3374 C3918 ) C3374_=_C4009( C3374 C4009 ) C3374_=_C4065( C3374 C4065 ) C3375_=_C3376( C3375 C3376 ) C3375_=_C3585( C3375 C3585 ) \nC3375_=_C3640( C3375 C3640 ) C3375_=_C3650( C3375 C3650 ) C3375_=_C3857( C3375 C3857 ) C3375_=_C3868( C3375 C3868 ) C3375_=_C3906( C3375 C3906 ) C3375_=_C3977( C3375 C3977 ) \nC3375_=_C4053( C3375 C4053 ) C3376_=_C3385( C3376 C3385 ) C3376_=_C3641( C3376 C3641 ) C3376_=_C3662( C3376 C3662 ) C3376_=_C3869( C3376 C3869 ) C3376_=_C3907( C3376 C3907 ) \nC3376_=_C3979( C3376 C3979 ) C3376_=_C4054( C3376 C4054 ) C3376_=_C4091( C3376 C4091 ) C3378_=_C3381( C3378 C3381 ) C3378_=_C3382( C3378 C3382 ) C3378_=_C3385( C3378 C3385 ) \nC3378_=_C3400( C3378 C3400 ) C3378_=_C3562( C3378 C3562 ) C3378_=_C3566( C3378 C3566 ) C3378_=_C3568( C3378 C3568 ) C3378_=_C3570( C3378 C3570 ) C3378_=_C3571( C3378 C3571 ) \nC3378_=_C3573( C3378 C3573 ) C3378_=_C3574( C3378 C3574 ) C3381_=_C3382( C3381 C3382 ) C3381_=_C3385( C3381 C3385 ) C3381_=_C3566( C3381 C3566 ) C3381_=_C3620( C3381 C3620 ) \nC3381_=_C3848( C3381 C3848 ) C3381_=_C3870( C3381 C3870 ) C3381_=_C3871( C3381 C3871 ) C3381_=_C3874( C3381 C3874 ) C3382_=_C3385( C3382 C3385 ) C3382_=_C3658( C3382 C3658 ) \nC3385_=_C3641( C3385 C3641 ) C3385_=_C3662( C3385 C3662 ) C3385_=_C3869( C3385 C3869 ) C3385_=_C3907( C3385 C3907 ) C3385_=_C3979( C3385 C3979 ) C3385_=_C4054( C3385 C4054 ) \nC3385_=_C4091( C3385 C4091 ) C3389_=_C3390( C3389 C3390 ) C3389_=_C3396( C3389 C3396 ) C3389_=_C3409( C3389 C3409 ) C3389_=_C3470( C3389 C3470 ) C3389_=_C3500( C3389 C3500 ) \nC3389_=_C3502( C3389 C3502 ) C3389_=_C3504( C3389 C3504 ) C3389_=_C3505( C3389 C3505 ) C3389_=_C3506( C3389 C3506 ) C3389_=_C3507( C3389 C3507 ) C3389_=_C3508( C3389 C3508 ) \nC3390_=_C3396( C3390 C3396 ) C3390_=_C3410( C3390 C3410 ) C3390_=_C3472( C3390 C3472 ) C3390_=_C3509( C3390 C3509 ) C3390_=_C3520( C3390 C3520 ) C3390_=_C3522( C3390 C3522 ) \nC3390_=_C3523( C3390 C3523 ) C3390_=_C3524( C3390 C3524 ) C3390_=_C3525( C3390 C3525 ) C3390_=_C3526( C3390 C3526 ) C3396_=_C3426( C3396 C3426 ) C3396_=_C3791( C3396 C3791 ) \nC3396_=_C3803( C3396 C3803 ) C3396_=_C3837( C3396 C3837 ) C3396_=_C3954( C3396 C3954 ) C3396_=_C3959( C3396 C3959 ) C3396_=_C3975( C3396 C3975 ) C3396_=_C4022( C3396 C4022 ) \nC3396_=_C4023( C3396 C4023 ) C3396_=_C4024( C3396 C4024 ) C3396_=_C4025( C3396 C4025 ) C3396_=_C4026( C3396 C4026 ) C3396_=_C4027( C3396 C4027 ) C3400_=_C3401( C3400 C3401 ) \nC3400_=_C3404( C3400 C3404 ) C3400_=_C3408( C3400 C3408 ) C3400_=_C3562( C3400 C3562 ) C3400_=_C3566( C3400 C3566 ) C3400_=_C3568( C3400 C3568 ) C3400_=_C3570( C3400 C3570 ) \nC3400_=_C3571( C3400 C3571 ) C3400_=_C3573( C3400 C3573 ) C3400_=_C3574( C3400 C3574 ) C3401_=_C3404( C3401 C3404 ) C3401_=_C3408( C3401 C3408 ) C3401_=_C3562( C3401 C3562 ) \nC3401_=_C3618( C3401 C3618 ) C3401_=_C3620( C3401 C3620 ) C3401_=_C3621( C3401 C3621 ) C3401_=_C3625( C3401 C3625 ) C3401_=_C3627( C3401 C3627 ) C3401_=_C3628( C3401 C3628 ) \nC3404_=_C3408( C3404 C3408 ) C3404_=_C3505( C3404 C3505 ) C3404_=_C3523( C3404 C3523 ) C3404_=_C3621( C3404 C3621 ) C3404_=_C3833( C3404 C3833 ) C3404_=_C3945( C3404 C3945 ) \nC3404_=_C3946( C3404 C3946 ) C3404_=_C3949( C3404 C3949 ) C3404_=_C3950( C3404 C3950 ) C3404_=_C3951( C3404 C3951 ) C3404_=_C3952( C3404 C3952 ) C3408_=_C3628( C3408 C3628 ) \nC3408_=_C3796( C3408 C3796 ) C3408_=_C3808( C3408 C3808 ) C3408_=_C4017( C3408 C4017 ) C3408_=_C4074( C3408 C4074 ) C3408_=_C4081( C3408 C4081 ) C3408_=_C4102( C3408 C4102 ) \nC3409_=_C3410( C3409 C3410 ) C3409_=_C3414( C3409 C3414 ) C3409_=_C3417( C3409 C3417 ) C3409_=_C3418( C3409 C3418 ) C3409_=_C3470( C3409 C3470 ) C3409_=_C3500( C3409 C3500 ) \nC3409_=_C3502( C3409 C3502 ) C3409_=_C3504( C3409 C3504 ) C3409_=_C3505( C3409 C3505 ) C3409_=_C3506( C3409 C3506 ) C3409_=_C3507( C3409 C3507 ) C3409_=_C3508( C3409 C3508 ) \nC3410_=_C3414( C3410 C3414 ) C3410_=_C3417( C3410 C3417 ) C3410_=_C3418( C3410 C3418 ) C3410_=_C3472( C3410 C3472 ) C3410_=_C3509( C3410 C3509 ) C3410_=_C3520( C3410 C3520 ) \nC3410_=_C3522( C3410 C3522 ) C3410_=_C3523( C3410 C3523 ) C3410_=_C3524( C3410 C3524 ) C3410_=_C3525( C3410 C3525 ) C3410_=_C3526( C3410 C3526 ) C3414_=_C3417( C3414 C3417 ) \nC3414_=_C3418( C3414 C3418 ) C3414_=_C3802( C3414 C3802 ) C3417_=_C3418( C3417 C3418 ) C3417_=_C3540( C3417 C3540 ) C3417_=_C3568( C3417 C3568 ) C3417_=_C3696( C3417 C3696 ) \nC3417_=_C3734( C3417 C3734 ) C3417_=_C3862( C3417 C3862 ) C3417_=_C3889( C3417 C3889 ) C3417_=_C3918( C3417 C3918 ) C3417_=_C3919( C3417 C3919 ) C3418_=_C3683( C3418 C3683 ) \nC3418_=_C3741( C3418 C3741 ) C3426_=_C3429( C3426 C3429 ) C3426_=_C3791( C3426 C3791 ) C3426_=_C3803( C3426 C3803 ) C3426_=_C3837( C3426 C3837 ) C3426_=_C3954( C3426 C3954 ) \nC3426_=_C3959( C3426 C3959 ) C3426_=_C3975( C3426 C3975 ) C3426_=_C4022(</w:t>
      </w:r>
    </w:p>
    <w:p>
      <w:pPr>
        <w:pStyle w:val="PreformattedText"/>
        <w:bidi w:val="0"/>
        <w:spacing w:before="0" w:after="0"/>
        <w:jc w:val="left"/>
        <w:rPr/>
      </w:pPr>
      <w:r>
        <w:rPr/>
        <w:t xml:space="preserve"> </w:t>
      </w:r>
      <w:r>
        <w:rPr/>
        <w:t>C3426 C4022 ) C3426_=_C4023( C3426 C4023 ) C3426_=_C4024( C3426 C4024 ) C3426_=_C4025( C3426 C4025 ) \nC3426_=_C4026( C3426 C4026 ) C3426_=_C4027( C3426 C4027 ) C3429_=_C3534( C3429 C3534 ) C3429_=_C3583( C3429 C3583 ) C3429_=_C3764( C3429 C3764 ) C3429_=_C3794( C3429 C3794 ) \nC3429_=_C3806( C3429 C3806 ) C3429_=_C3918( C3429 C3918 ) C3429_=_C4009( C3429 C4009 ) C3429_=_C4065( C3429 C4065 ) C3432_=_C3433( C3432 C3433 ) C3432_=_C3437( C3432 C3437 ) \nC3432_=_C3630( C3432 C3630 ) C3432_=_C3632( C3432 C3632 ) C3432_=_C3633( C3432 C3633 ) C3432_=_C3636( C3432 C3636 ) C3432_=_C3637( C3432 C3637 ) C3432_=_C3638( C3432 C3638 ) \nC3432_=_C3640( C3432 C3640 ) C3432_=_C3641( C3432 C3641 ) C3432_=_C3642( C3432 C3642 ) C3432_=_C3643( C3432 C3643 ) C3433_=_C3437( C3433 C3437 ) C3433_=_C3473( C3433 C3473 ) \nC3433_=_C3488( C3433 C3488 ) C3433_=_C3511( C3433 C3511 ) C3433_=_C3657( C3433 C3657 ) C3433_=_C3658( C3433 C3658 ) C3433_=_C3659( C3433 C3659 ) C3433_=_C3660( C3433 C3660 ) \nC3433_=_C3661( C3433 C3661 ) C3433_=_C3662( C3433 C3662 ) C3437_=_C3636( C3437 C3636 ) C3437_=_C3674( C3437 C3674 ) C3437_=_C3703( C3437 C3703 ) C3437_=_C3779( C3437 C3779 ) \nC3437_=_C3861( C3437 C3861 ) C3437_=_C3904( C3437 C3904 ) C3437_=_C3905( C3437 C3905 ) C3437_=_C3906( C3437 C3906 ) C3437_=_C3907( C3437 C3907 ) C3437_=_C3908( C3437 C3908 ) \nC3444_=_C3445( C3444 C3445 ) C3444_=_C3446( C3444 C3446 ) C3444_=_C3450( C3444 C3450 ) C3444_=_C3451( C3444 C3451 ) C3444_=_C3454( C3444 C3454 ) C3444_=_C3673( C3444 C3673 ) \nC3444_=_C3674( C3444 C3674 ) C3444_=_C3675( C3444 C3675 ) C3444_=_C3676( C3444 C3676 ) C3444_=_C3678( C3444 C3678 ) C3444_=_C3680( C3444 C3680 ) C3445_=_C3446( C3445 C3446 ) \nC3445_=_C3450( C3445 C3450 ) C3445_=_C3451( C3445 C3451 ) C3445_=_C3454( C3445 C3454 ) C3445_=_C3696( C3445 C3696 ) C3445_=_C3698( C3445 C3698 ) C3445_=_C3699( C3445 C3699 ) \nC3445_=_C3701( C3445 C3701 ) C3446_=_C3450( C3446 C3450 ) C3446_=_C3451( C3446 C3451 ) C3446_=_C3454( C3446 C3454 ) C3446_=_C3513( C3446 C3513 ) C3446_=_C3769( C3446 C3769 ) \nC3446_=_C3889( C3446 C3889 ) C3446_=_C3892( C3446 C3892 ) C3446_=_C3893( C3446 C3893 ) C3446_=_C3894( C3446 C3894 ) C3450_=_C3451( C3450 C3451 ) C3450_=_C3454( C3450 C3454 ) \nC3450_=_C3685( C3450 C3685 ) C3450_=_C3699( C3450 C3699 ) C3450_=_C4041( C3450 C4041 ) C3450_=_C4045( C3450 C4045 ) C3451_=_C3454( C3451 C3454 ) C3451_=_C3532( C3451 C3532 ) \nC3451_=_C3783( C3451 C3783 ) C3451_=_C3905( C3451 C3905 ) C3451_=_C3976( C3451 C3976 ) C3451_=_C4041( C3451 C4041 ) C3451_=_C4049( C3451 C4049 ) C3451_=_C4053( C3451 C4053 ) \nC3451_=_C4054( C3451 C4054 ) C3451_=_C4055( C3451 C4055 ) C3451_=_C4056( C3451 C4056 ) C3454_=_C3727( C3454 C3727 ) C3454_=_C3802( C3454 C3802 ) C3454_=_C3915( C3454 C3915 ) \nC3454_=_C4002( C3454 C4002 ) C3454_=_C4061( C3454 C4061 ) C3454_=_C4091( C3454 C4091 ) C3454_=_C4095( C3454 C4095 ) C3454_=_C4096( C3454 C4096 ) C3455_=_C3456( C3455 C3456 ) \nC3455_=_C3457( C3455 C3457 ) C3455_=_C3461( C3455 C3461 ) C3455_=_C3463( C3455 C3463 ) C3455_=_C3465( C3455 C3465 ) C3455_=_C3466( C3455 C3466 ) C3455_=_C3467( C3455 C3467 ) \nC3455_=_C3550( C3455 C3550 ) C3455_=_C3552( C3455 C3552 ) C3456_=_C3457( C3456 C3457 ) C3456_=_C3461( C3456 C3461 ) C3456_=_C3463( C3456 C3463 ) C3456_=_C3465( C3456 C3465 ) \nC3456_=_C3466( C3456 C3466 ) C3456_=_C3467( C3456 C3467 ) C3456_=_C3527( C3456 C3527 ) C3456_=_C3683( C3456 C3683 ) C3456_=_C3684( C3456 C3684 ) C3456_=_C3685( C3456 C3685 ) \nC3456_=_C3686( C3456 C3686 ) C3456_=_C3688( C3456 C3688 ) C3456_=_C3689( C3456 C3689 ) C3456_=_C3690( C3456 C3690 ) C3456_=_C3691( C3456 C3691 ) C3456_=_C3692( C3456 C3692 ) \nC3457_=_C3461( C3457 C3461 ) C3457_=_C3463( C3457 C3463 ) C3457_=_C3465( C3457 C3465 ) C3457_=_C3466( C3457 C3466 ) C3457_=_C3467( C3457 C3467 ) C3457_=_C3512( C3457 C3512 ) \nC3457_=_C3769( C3457 C3769 ) C3457_=_C3772( C3457 C3772 ) C3457_=_C3773( C3457 C3773 ) C3457_=_C3774( C3457 C3774 ) C3457_=_C3775( C3457 C3775 ) C3461_=_C3463( C3461 C3463 ) \nC3461_=_C3465( C3461 C3465 ) C3461_=_C3466( C3461 C3466 ) C3461_=_C3467( C3461 C3467 ) C3461_=_C3755( C3461 C3755 ) C3461_=_C3969( C3461 C3969 ) C3461_=_C4008( C3461 C4008 ) \nC3461_=_C4009( C3461 C4009 ) C3461_=_C4010( C3461 C4010 ) C3461_=_C4011( C3461 C4011 ) C3461_=_C4012( C3461 C4012 ) C3463_=_C3465( C3463 C3465 ) C3463_=_C3466( C3463 C3466 ) \nC3463_=_C3467( C3463 C3467 ) C3463_=_C3616( C3463 C3616 ) C3463_=_C3688( C3463 C3688 ) C3463_=_C3812( C3463 C3812 ) C3463_=_C3883( C3463 C3883 ) C3463_=_C4062( C3463 C4062 ) \nC3463_=_C4064( C3463 C4064 ) C3465_=_C3466( C3465 C3466 ) C3465_=_C3467( C3465 C3467 ) C3465_=_C3498( C3465 C3498 ) C3465_=_C3550( C3465 C3550 ) C3465_=_C3772( C3465 C3772 ) \nC3465_=_C3913( C3465 C3913 ) C3465_=_C3957( C3465 C3957 ) C3465_=_C4010( C3465 C4010 ) C3465_=_C4038( C3465 C4038 ) C3466_=_C3467( C3466 C3467 ) C3466_=_C3573( C3466 C3573 ) \nC3466_=_C3690( C3466 C3690 ) C3466_=_C3718( C3466 C3718 ) C3466_=_C3874( C3466 C3874 ) C3466_=_C4034( C3466 C4034 ) C3466_=_C4070( C3466 C4070 ) C3466_=_C4100( C3466 C4100 ) \nC3467_=_C3499( C3467 C3499 ) C3467_=_C3552( C3467 C3552 ) C3467_=_C3774( C3467 C3774 ) C3467_=_C4011( C3467 C4011 ) C3467_=_C4039( C3467 C4039 ) C3467_=_C4077( C3467 C4077 ) \nC3470_=_C3471( C3470 C3471 ) C3470_=_C3472( C3470 C3472 ) C3470_=_C3473( C3470 C3473 ) C3470_=_C3474( C3470 C3474 ) C3470_=_C3475( C3470 C3475 ) C3470_=_C3476( C3470 C3476 ) \nC3470_=_C3477( C3470 C3477 ) C3470_=_C3480( C3470 C3480 ) C3470_=_C3500( C3470 C3500 ) C3470_=_C3502( C3470 C3502 ) C3470_=_C3504( C3470 C3504 ) C3470_=_C3505( C3470 C3505 ) \nC3470_=_C3506( C3470 C3506 ) C3470_=_C3507( C3470 C3507 ) C3470_=_C3508( C3470 C3508 ) C3471_=_C3472( C3471 C3472 ) C3471_=_C3473( C3471 C3473 ) C3471_=_C3474( C3471 C3474 ) \nC3471_=_C3475( C3471 C3475 ) C3471_=_C3476( C3471 C3476 ) C3471_=_C3477( C3471 C3477 ) C3471_=_C3480( C3471 C3480 ) C3471_=_C3500( C3471 C3500 ) C3471_=_C3509( C3471 C3509 ) \nC3471_=_C3510( C3471 C3510 ) C3471_=_C3511( C3471 C3511 ) C3471_=_C3512( C3471 C3512 ) C3471_=_C3513( C3471 C3513 ) C3471_=_C3517( C3471 C3517 ) C3472_=_C3473( C3472 C3473 ) \nC3472_=_C3474( C3472 C3474 ) C3472_=_C3475( C3472 C3475 ) C3472_=_C3476( C3472 C3476 ) C3472_=_C3477( C3472 C3477 ) C3472_=_C3480( C3472 C3480 ) C3472_=_C3509( C3472 C3509 ) \nC3472_=_C3520( C3472 C3520 ) C3472_=_C3522( C3472 C3522 ) C3472_=_C3523( C3472 C3523 ) C3472_=_C3524( C3472 C3524 ) C3472_=_C3525( C3472 C3525 ) C3472_=_C3526( C3472 C3526 ) \nC3473_=_C3474( C3473 C3474 ) C3473_=_C3475( C3473 C3475 ) C3473_=_C3476( C3473 C3476 ) C3473_=_C3477( C3473 C3477 ) C3473_=_C3480( C3473 C3480 ) C3473_=_C3488( C3473 C3488 ) \nC3473_=_C3511( C3473 C3511 ) C3473_=_C3657( C3473 C3657 ) C3473_=_C3658( C3473 C3658 ) C3473_=_C3659( C3473 C3659 ) C3473_=_C3660( C3473 C3660 ) C3473_=_C3661( C3473 C3661 ) \nC3473_=_C3662( C3473 C3662 ) C3474_=_C3475( C3474 C3475 ) C3474_=_C3476( C3474 C3476 ) C3474_=_C3477( C3474 C3477 ) C3474_=_C3480( C3474 C3480 ) C3474_=_C3542( C3474 C3542 ) \nC3474_=_C3936( C3474 C3936 ) C3474_=_C3938( C3474 C3938 ) C3475_=_C3476( C3475 C3476 ) C3475_=_C3477( C3475 C3477 ) C3475_=_C3480( C3475 C3480 ) C3475_=_C3506( C3475 C3506 ) \nC3475_=_C3524( C3475 C3524 ) C3475_=_C3659( C3475 C3659 ) C3475_=_C3742( C3475 C3742 ) C3475_=_C4005( C3475 C4005 ) C3476_=_C3477( C3476 C3477 ) C3476_=_C3480( C3476 C3480 ) \nC3476_=_C3715( C3476 C3715 ) C3476_=_C3936( C3476 C3936 ) C3476_=_C4018( C3476 C4018 ) C3476_=_C4019( C3476 C4019 ) C3476_=_C4021( C3476 C4021 ) C3477_=_C3480( C3477 C3480 ) \nC3477_=_C3615( C3477 C3615 ) C3477_=_C4018( C3477 C4018 ) C3477_=_C4029( C3477 C4029 ) C3480_=_C3749( C3480 C3749 ) C3480_=_C4021( C3480 C4021 ) C3484_=_C3673( C3484 C3673 ) \nC3484_=_C3712( C3484 C3712 ) C3484_=_C3832( C3484 C3832 ) C3484_=_C3887( C3484 C3887 ) C3484_=_C3888( C3484 C3888 ) C3488_=_C3490( C3488 C3490 ) C3488_=_C3493( C3488 C3493 ) \nC3488_=_C3498( C3488 C3498 ) C3488_=_C3499( C3488 C3499 ) C3488_=_C3511( C3488 C3511 ) C3488_=_C3657( C3488 C3657 ) C3488_=_C3658( C3488 C3658 ) C3488_=_C3659( C3488 C3659 ) \nC3488_=_C3660( C3488 C3660 ) C3488_=_C3661( C3488 C3661 ) C3488_=_C3662( C3488 C3662 ) C3490_=_C3493( C3490 C3493 ) C3490_=_C3498( C3490 C3498 ) C3490_=_C3499( C3490 C3499 ) \nC3490_=_C3751( C3490 C3751 ) C3490_=_C3753( C3490 C3753 ) C3490_=_C3755( C3490 C3755 ) C3490_=_C3756( C3490 C3756 ) C3490_=_C3759( C3490 C3759 ) C3493_=_C3498( C3493 C3498 ) \nC3493_=_C3499( C3493 C3499 ) C3493_=_C3850( C3493 C3850 ) C3493_=_C3897( C3493 C3897 ) C3493_=_C3927( C3493 C3927 ) C3493_=_C3928( C3493 C3928 ) C3493_=_C3930( C3493 C3930 ) \nC3498_=_C3499( C3498 C3499 ) C3498_=_C3550( C3498 C3550 ) C3498_=_C3772( C3498 C3772 ) C3498_=_C3913( C3498 C3913 ) C3498_=_C3957( C3498 C3957 ) C3498_=_C4010( C3498 C4010 ) \nC3498_=_C4038( C3498 C4038 ) C3499_=_C3552( C3499 C3552 ) C3499_=_C3774( C3499 C3774 ) C3499_=_C4011( C3499 C4011 ) C3499_=_C4039( C3499 C4039 ) C3499_=_C4077( C3499 C4077 ) \nC3500_=_C3502( C3500 C3502 ) C3500_=_C3504( C3500 C3504 ) C3500_=_C3505( C3500 C3505 ) C3500_=_C3506( C3500 C3506 ) C3500_=_C3507( C3500 C3507 ) C3500_=_C3508( C3500 C3508 ) \nC3500_=_C3509( C3500 C3509 ) C3500_=_C3510( C3500 C3510 ) C3500_=_C3511( C3500 C3511 ) C3500_=_C3512( C3500 C3512 ) C3500_=_C3513( C3500 C3513 ) C3500_=_C3517( C3500 C3517 ) \nC3502_=_C3504( C3502 C3504 ) C3502_=_C3505( C3502 C3505 ) C3502_=_C3506( C3502 C3506 ) C3502_=_C3507( C3502 C3507 ) C3502_=_C3508( C3502 C3508 ) C3502_=_C3520( C3502 C3520 ) \nC3502_=_C3553( C3502 C3553 ) C3502_=_C3557( C3502 C3557 ) C3502_=_C3559( C3502 C3559 ) C3504_=_C3505( C3504 C3505 ) C3504_=_C3506( C3504 C3506 ) C3504_=_C3507( C3504 C3507 ) \nC3504_=_C3508( C3504 C3508 ) C3504_=_C3522( C3504 C3522 ) C3504_=_C3778( C3504 C3778 ) C3504_=_C3861( C3504 C3861 ) C3504_=_C3862( C3504 C3862 ) C3504_=_C3864( C3504 C3864 ) \nC3504_=_C3868( C3504 C3868 ) C3504_=_C3869( C3504 C3869 ) C3505_=_C3506( C3505 C3506 ) C3505_=_C3507( C3505 C3507 ) C3505_=_C3508(</w:t>
      </w:r>
    </w:p>
    <w:p>
      <w:pPr>
        <w:pStyle w:val="PreformattedText"/>
        <w:bidi w:val="0"/>
        <w:spacing w:before="0" w:after="0"/>
        <w:jc w:val="left"/>
        <w:rPr/>
      </w:pPr>
      <w:r>
        <w:rPr/>
        <w:t xml:space="preserve"> </w:t>
      </w:r>
      <w:r>
        <w:rPr/>
        <w:t>C3505 C3508 ) C3505_=_C3523( C3505 C3523 ) \nC3505_=_C3621( C3505 C3621 ) C3505_=_C3833( C3505 C3833 ) C3505_=_C3945( C3505 C3945 ) C3505_=_C3946( C3505 C3946 ) C3505_=_C3949( C3505 C3949 ) C3505_=_C3950( C3505 C3950 ) \nC3505_=_C3951( C3505 C3951 ) C3505_=_C3952( C3505 C3952 ) C3506_=_C3507( C3506 C3507 ) C3506_=_C3508( C3506 C3508 ) C3506_=_C3524( C3506 C3524 ) C3506_=_C3659( C3506 C3659 ) \nC3506_=_C3742( C3506 C3742 ) C3506_=_C4005( C3506 C4005 ) C3507_=_C3508( C3507 C3508 ) C3507_=_C3525( C3507 C3525 ) C3507_=_C4029( C3507 C4029 ) C3507_=_C4030( C3507 C4030 ) \nC3508_=_C3517( C3508 C3517 ) C3508_=_C3526( C3508 C3526 ) C3508_=_C3582( C3508 C3582 ) C3508_=_C3605( C3508 C3605 ) C3508_=_C3660( C3508 C3660 ) C3508_=_C3792( C3508 C3792 ) \nC3508_=_C4005( C3508 C4005 ) C3508_=_C4008( C3508 C4008 ) C3508_=_C4013( C3508 C4013 ) C3508_=_C4069( C3508 C4069 ) C3509_=_C3510( C3509 C3510 ) C3509_=_C3511( C3509 C3511 ) \nC3509_=_C3512( C3509 C3512 ) C3509_=_C3513( C3509 C3513 ) C3509_=_C3517( C3509 C3517 ) C3509_=_C3520( C3509 C3520 ) C3509_=_C3522( C3509 C3522 ) C3509_=_C3523( C3509 C3523 ) \nC3509_=_C3524( C3509 C3524 ) C3509_=_C3525( C3509 C3525 ) C3509_=_C3526( C3509 C3526 ) C3510_=_C3511( C3510 C3511 ) C3510_=_C3512( C3510 C3512 ) C3510_=_C3513( C3510 C3513 ) \nC3510_=_C3517( C3510 C3517 ) C3510_=_C3539( C3510 C3539 ) C3510_=_C3540( C3510 C3540 ) C3510_=_C3541( C3510 C3541 ) C3510_=_C3542( C3510 C3542 ) C3510_=_C3543( C3510 C3543 ) \nC3510_=_C3544( C3510 C3544 ) C3510_=_C3545( C3510 C3545 ) C3510_=_C3546( C3510 C3546 ) C3510_=_C3547( C3510 C3547 ) C3511_=_C3512( C3511 C3512 ) C3511_=_C3513( C3511 C3513 ) \nC3511_=_C3517( C3511 C3517 ) C3511_=_C3657( C3511 C3657 ) C3511_=_C3658( C3511 C3658 ) C3511_=_C3659( C3511 C3659 ) C3511_=_C3660( C3511 C3660 ) C3511_=_C3661( C3511 C3661 ) \nC3511_=_C3662( C3511 C3662 ) C3512_=_C3513( C3512 C3513 ) C3512_=_C3517( C3512 C3517 ) C3512_=_C3769( C3512 C3769 ) C3512_=_C3772( C3512 C3772 ) C3512_=_C3773( C3512 C3773 ) \nC3512_=_C3774( C3512 C3774 ) C3512_=_C3775( C3512 C3775 ) C3513_=_C3517( C3513 C3517 ) C3513_=_C3769( C3513 C3769 ) C3513_=_C3889( C3513 C3889 ) C3513_=_C3892( C3513 C3892 ) \nC3513_=_C3893( C3513 C3893 ) C3513_=_C3894( C3513 C3894 ) C3517_=_C3526( C3517 C3526 ) C3517_=_C3582( C3517 C3582 ) C3517_=_C3605( C3517 C3605 ) C3517_=_C3660( C3517 C3660 ) \nC3517_=_C3792( C3517 C3792 ) C3517_=_C4005( C3517 C4005 ) C3517_=_C4008( C3517 C4008 ) C3517_=_C4013( C3517 C4013 ) C3517_=_C4069( C3517 C4069 ) C3520_=_C3522( C3520 C3522 ) \nC3520_=_C3523( C3520 C3523 ) C3520_=_C3524( C3520 C3524 ) C3520_=_C3525( C3520 C3525 ) C3520_=_C3526( C3520 C3526 ) C3520_=_C3553( C3520 C3553 ) C3520_=_C3557( C3520 C3557 ) \nC3520_=_C3559( C3520 C3559 ) C3522_=_C3523( C3522 C3523 ) C3522_=_C3524( C3522 C3524 ) C3522_=_C3525( C3522 C3525 ) C3522_=_C3526( C3522 C3526 ) C3522_=_C3778( C3522 C3778 ) \nC3522_=_C3861( C3522 C3861 ) C3522_=_C3862( C3522 C3862 ) C3522_=_C3864( C3522 C3864 ) C3522_=_C3868( C3522 C3868 ) C3522_=_C3869( C3522 C3869 ) C3523_=_C3524( C3523 C3524 ) \nC3523_=_C3525( C3523 C3525 ) C3523_=_C3526( C3523 C3526 ) C3523_=_C3621( C3523 C3621 ) C3523_=_C3833( C3523 C3833 ) C3523_=_C3945( C3523 C3945 ) C3523_=_C3946( C3523 C3946 ) \nC3523_=_C3949( C3523 C3949 ) C3523_=_C3950( C3523 C3950 ) C3523_=_C3951( C3523 C3951 ) C3523_=_C3952( C3523 C3952 ) C3524_=_C3525( C3524 C3525 ) C3524_=_C3526( C3524 C3526 ) \nC3524_=_C3659( C3524 C3659 ) C3524_=_C3742( C3524 C3742 ) C3524_=_C4005( C3524 C4005 ) C3525_=_C3526( C3525 C3526 ) C3525_=_C4029( C3525 C4029 ) C3525_=_C4030( C3525 C4030 ) \nC3526_=_C3582( C3526 C3582 ) C3526_=_C3605( C3526 C3605 ) C3526_=_C3660( C3526 C3660 ) C3526_=_C3792( C3526 C3792 ) C3526_=_C4005( C3526 C4005 ) C3526_=_C4008( C3526 C4008 ) \nC3526_=_C4013( C3526 C4013 ) C3526_=_C4069( C3526 C4069 ) C3527_=_C3532( C3527 C3532 ) C3527_=_C3534( C3527 C3534 ) C3527_=_C3683( C3527 C3683 ) C3527_=_C3684( C3527 C3684 ) \nC3527_=_C3685( C3527 C3685 ) C3527_=_C3686( C3527 C3686 ) C3527_=_C3688( C3527 C3688 ) C3527_=_C3689( C3527 C3689 ) C3527_=_C3690( C3527 C3690 ) C3527_=_C3691( C3527 C3691 ) \nC3527_=_C3692( C3527 C3692 ) C3532_=_C3534( C3532 C3534 ) C3532_=_C3783( C3532 C3783 ) C3532_=_C3905( C3532 C3905 ) C3532_=_C3976( C3532 C3976 ) C3532_=_C4041( C3532 C4041 ) \nC3532_=_C4049( C3532 C4049 ) C3532_=_C4053( C3532 C4053 ) C3532_=_C4054( C3532 C4054 ) C3532_=_C4055( C3532 C4055 ) C3532_=_C4056( C3532 C4056 ) C3534_=_C3583( C3534 C3583 ) \nC3534_=_C3764( C3534 C3764 ) C3534_=_C3794( C3534 C3794 ) C3534_=_C3806( C3534 C3806 ) C3534_=_C3918( C3534 C3918 ) C3534_=_C4009( C3534 C4009 ) C3534_=_C4065( C3534 C4065 ) \nC3539_=_C3540( C3539 C3540 ) C3539_=_C3541( C3539 C3541 ) C3539_=_C3542( C3539 C3542 ) C3539_=_C3543( C3539 C3543 ) C3539_=_C3544( C3539 C3544 ) C3539_=_C3545( C3539 C3545 ) \nC3539_=_C3546( C3539 C3546 ) C3539_=_C3547( C3539 C3547 ) C3539_=_C3610( C3539 C3610 ) C3539_=_C3810( C3539 C3810 ) C3539_=_C3876( C3539 C3876 ) C3539_=_C3883( C3539 C3883 ) \nC3539_=_C3884( C3539 C3884 ) C3540_=_C3541( C3540 C3541 ) C3540_=_C3542( C3540 C3542 ) C3540_=_C3543( C3540 C3543 ) C3540_=_C3544( C3540 C3544 ) C3540_=_C3545( C3540 C3545 ) \nC3540_=_C3546( C3540 C3546 ) C3540_=_C3547( C3540 C3547 ) C3540_=_C3568( C3540 C3568 ) C3540_=_C3696( C3540 C3696 ) C3540_=_C3734( C3540 C3734 ) C3540_=_C3862( C3540 C3862 ) \nC3540_=_C3889( C3540 C3889 ) C3540_=_C3918( C3540 C3918 ) C3540_=_C3919( C3540 C3919 ) C3541_=_C3542( C3541 C3542 ) C3541_=_C3543( C3541 C3543 ) C3541_=_C3544( C3541 C3544 ) \nC3541_=_C3545( C3541 C3545 ) C3541_=_C3546( C3541 C3546 ) C3541_=_C3547( C3541 C3547 ) C3541_=_C3818( C3541 C3818 ) C3541_=_C3896( C3541 C3896 ) C3541_=_C3924( C3541 C3924 ) \nC3542_=_C3543( C3542 C3543 ) C3542_=_C3544( C3542 C3544 ) C3542_=_C3545( C3542 C3545 ) C3542_=_C3546( C3542 C3546 ) C3542_=_C3547( C3542 C3547 ) C3542_=_C3936( C3542 C3936 ) \nC3542_=_C3938( C3542 C3938 ) C3543_=_C3544( C3543 C3544 ) C3543_=_C3545( C3543 C3545 ) C3543_=_C3546( C3543 C3546 ) C3543_=_C3547( C3543 C3547 ) C3543_=_C3602( C3543 C3602 ) \nC3543_=_C3698( C3543 C3698 ) C3543_=_C3927( C3543 C3927 ) C3543_=_C4013( C3543 C4013 ) C3543_=_C4014( C3543 C4014 ) C3543_=_C4017( C3543 C4017 ) C3544_=_C3545( C3544 C3545 ) \nC3544_=_C3546( C3544 C3546 ) C3544_=_C3547( C3544 C3547 ) C3544_=_C3854( C3544 C3854 ) C3544_=_C3987( C3544 C3987 ) C3545_=_C3546( C3545 C3546 ) C3545_=_C3547( C3545 C3547 ) \nC3545_=_C3746( C3545 C3746 ) C3545_=_C3805( C3545 C3805 ) C3545_=_C3884( C3545 C3884 ) C3545_=_C3924( C3545 C3924 ) C3545_=_C3938( C3545 C3938 ) C3545_=_C4014( C3545 C4014 ) \nC3545_=_C4023( C3545 C4023 ) C3545_=_C4073( C3545 C4073 ) C3545_=_C4074( C3545 C4074 ) C3546_=_C3547( C3546 C3547 ) C3546_=_C3814( C3546 C3814 ) C3546_=_C3823( C3546 C3823 ) \nC3546_=_C3971( C3546 C3971 ) C3547_=_C3617( C3547 C3617 ) C3547_=_C3858( C3547 C3858 ) C3547_=_C3901( C3547 C3901 ) C3547_=_C3930( C3547 C3930 ) C3547_=_C3972( C3547 C3972 ) \nC3547_=_C4073( C3547 C4073 ) C3550_=_C3552( C3550 C3552 ) C3550_=_C3772( C3550 C3772 ) C3550_=_C3913( C3550 C3913 ) C3550_=_C3957( C3550 C3957 ) C3550_=_C4010( C3550 C4010 ) \nC3550_=_C4038( C3550 C4038 ) C3552_=_C3774( C3552 C3774 ) C3552_=_C4011( C3552 C4011 ) C3552_=_C4039( C3552 C4039 ) C3552_=_C4077( C3552 C4077 ) C3553_=_C3557( C3553 C3557 ) \nC3553_=_C3559( C3553 C3559 ) C3553_=_C3646( C3553 C3646 ) C3553_=_C3648( C3553 C3648 ) C3553_=_C3650( C3553 C3650 ) C3557_=_C3559( C3557 C3559 ) C3557_=_C3571( C3557 C3571 ) \nC3557_=_C3871( C3557 C3871 ) C3557_=_C3987( C3557 C3987 ) C3557_=_C3988( C3557 C3988 ) C3557_=_C3991( C3557 C3991 ) C3559_=_C3892( C3559 C3892 ) C3559_=_C4055( C3559 C4055 ) \nC3559_=_C4096( C3559 C4096 ) C3562_=_C3566( C3562 C3566 ) C3562_=_C3568( C3562 C3568 ) C3562_=_C3570( C3562 C3570 ) C3562_=_C3571( C3562 C3571 ) C3562_=_C3573( C3562 C3573 ) \nC3562_=_C3574( C3562 C3574 ) C3562_=_C3618( C3562 C3618 ) C3562_=_C3620( C3562 C3620 ) C3562_=_C3621( C3562 C3621 ) C3562_=_C3625( C3562 C3625 ) C3562_=_C3627( C3562 C3627 ) \nC3562_=_C3628( C3562 C3628 ) C3566_=_C3568( C3566 C3568 ) C3566_=_C3570( C3566 C3570 ) C3566_=_C3571( C3566 C3571 ) C3566_=_C3573( C3566 C3573 ) C3566_=_C3574( C3566 C3574 ) \nC3566_=_C3620( C3566 C3620 ) C3566_=_C3848( C3566 C3848 ) C3566_=_C3870( C3566 C3870 ) C3566_=_C3871( C3566 C3871 ) C3566_=_C3874( C3566 C3874 ) C3568_=_C3570( C3568 C3570 ) \nC3568_=_C3571( C3568 C3571 ) C3568_=_C3573( C3568 C3573 ) C3568_=_C3574( C3568 C3574 ) C3568_=_C3696( C3568 C3696 ) C3568_=_C3734( C3568 C3734 ) C3568_=_C3862( C3568 C3862 ) \nC3568_=_C3889( C3568 C3889 ) C3568_=_C3918( C3568 C3918 ) C3568_=_C3919( C3568 C3919 ) C3570_=_C3571( C3570 C3571 ) C3570_=_C3573( C3570 C3573 ) C3570_=_C3574( C3570 C3574 ) \nC3570_=_C3676( C3570 C3676 ) C3570_=_C3714( C3570 C3714 ) C3570_=_C3870( C3570 C3870 ) C3570_=_C3984( C3570 C3984 ) C3571_=_C3573( C3571 C3573 ) C3571_=_C3574( C3571 C3574 ) \nC3571_=_C3871( C3571 C3871 ) C3571_=_C3987( C3571 C3987 ) C3571_=_C3988( C3571 C3988 ) C3571_=_C3991( C3571 C3991 ) C3573_=_C3574( C3573 C3574 ) C3573_=_C3690( C3573 C3690 ) \nC3573_=_C3718( C3573 C3718 ) C3573_=_C3874( C3573 C3874 ) C3573_=_C4034( C3573 C4034 ) C3573_=_C4070( C3573 C4070 ) C3573_=_C4100( C3573 C4100 ) C3574_=_C3627( C3574 C3627 ) \nC3574_=_C3748( C3574 C3748 ) C3574_=_C3951( C3574 C3951 ) C3574_=_C4102( C3574 C4102 ) C3579_=_C3581( C3579 C3581 ) C3579_=_C3582( C3579 C3582 ) C3579_=_C3583( C3579 C3583 ) \nC3579_=_C3584( C3579 C3584 ) C3579_=_C3585( C3579 C3585 ) C3579_=_C3646( C3579 C3646 ) C3579_=_C3851( C3579 C3851 ) C3581_=_C3582( C3581 C3582 ) C3581_=_C3583( C3581 C3583 ) \nC3581_=_C3584( C3581 C3584 ) C3581_=_C3585( C3581 C3585 ) C3581_=_C3648( C3581 C3648 ) C3581_=_C3686( C3581 C3686 ) C3581_=_C3855( C3581 C3855 ) C3581_=_C4049( C3581 C4049 ) \nC3581_=_C4050( C3581 C4050 ) C3582_=_C3583( C3582 C3583 ) C3582_=_C3584( C3582 C3584 ) C3582_=_C3585( C3582 C3585 ) C3582_=_C3605( C3582 C3605 ) C3582_=_C3660( C3582 C3660 ) \nC3582_=_C3792(</w:t>
      </w:r>
    </w:p>
    <w:p>
      <w:pPr>
        <w:pStyle w:val="PreformattedText"/>
        <w:bidi w:val="0"/>
        <w:spacing w:before="0" w:after="0"/>
        <w:jc w:val="left"/>
        <w:rPr/>
      </w:pPr>
      <w:r>
        <w:rPr/>
        <w:t xml:space="preserve"> </w:t>
      </w:r>
      <w:r>
        <w:rPr/>
        <w:t>C3582 C3792 ) C3582_=_C4005( C3582 C4005 ) C3582_=_C4008( C3582 C4008 ) C3582_=_C4013( C3582 C4013 ) C3582_=_C4069( C3582 C4069 ) C3583_=_C3584( C3583 C3584 ) \nC3583_=_C3585( C3583 C3585 ) C3583_=_C3764( C3583 C3764 ) C3583_=_C3794( C3583 C3794 ) C3583_=_C3806( C3583 C3806 ) C3583_=_C3918( C3583 C3918 ) C3583_=_C4009( C3583 C4009 ) \nC3583_=_C4065( C3583 C4065 ) C3584_=_C3585( C3584 C3585 ) C3584_=_C3813( C3584 C3813 ) C3584_=_C3822( C3584 C3822 ) C3585_=_C3640( C3585 C3640 ) C3585_=_C3650( C3585 C3650 ) \nC3585_=_C3857( C3585 C3857 ) C3585_=_C3868( C3585 C3868 ) C3585_=_C3906( C3585 C3906 ) C3585_=_C3977( C3585 C3977 ) C3585_=_C4053( C3585 C4053 ) C3587_=_C3739( C3587 C3739 ) \nC3587_=_C3740( C3587 C3740 ) C3587_=_C3741( C3587 C3741 ) C3587_=_C3742( C3587 C3742 ) C3587_=_C3744( C3587 C3744 ) C3587_=_C3745( C3587 C3745 ) C3587_=_C3746( C3587 C3746 ) \nC3587_=_C3747( C3587 C3747 ) C3587_=_C3748( C3587 C3748 ) C3587_=_C3749( C3587 C3749 ) C3598_=_C3599( C3598 C3599 ) C3598_=_C3602( C3598 C3602 ) C3598_=_C3604( C3598 C3604 ) \nC3598_=_C3605( C3598 C3605 ) C3598_=_C3607( C3598 C3607 ) C3598_=_C3653( C3598 C3653 ) C3598_=_C3655( C3598 C3655 ) C3598_=_C3656( C3598 C3656 ) C3599_=_C3602( C3599 C3602 ) \nC3599_=_C3604( C3599 C3604 ) C3599_=_C3605( C3599 C3605 ) C3599_=_C3607( C3599 C3607 ) C3599_=_C3618( C3599 C3618 ) C3599_=_C3710( C3599 C3710 ) C3599_=_C3712( C3599 C3712 ) \nC3599_=_C3713( C3599 C3713 ) C3599_=_C3714( C3599 C3714 ) C3599_=_C3715( C3599 C3715 ) C3599_=_C3717( C3599 C3717 ) C3599_=_C3718( C3599 C3718 ) C3602_=_C3604( C3602 C3604 ) \nC3602_=_C3605( C3602 C3605 ) C3602_=_C3607( C3602 C3607 ) C3602_=_C3698( C3602 C3698 ) C3602_=_C3927( C3602 C3927 ) C3602_=_C4013( C3602 C4013 ) C3602_=_C4014( C3602 C4014 ) \nC3602_=_C4017( C3602 C4017 ) C3604_=_C3605( C3604 C3605 ) C3604_=_C3607( C3604 C3607 ) C3604_=_C3625( C3604 C3625 ) C3604_=_C3684( C3604 C3684 ) C3604_=_C3724( C3604 C3724 ) \nC3604_=_C3744( C3604 C3744 ) C3604_=_C3820( C3604 C3820 ) C3604_=_C3970( C3604 C3970 ) C3604_=_C3984( C3604 C3984 ) C3604_=_C4019( C3604 C4019 ) C3604_=_C4034( C3604 C4034 ) \nC3605_=_C3607( C3605 C3607 ) C3605_=_C3660( C3605 C3660 ) C3605_=_C3792( C3605 C3792 ) C3605_=_C4005( C3605 C4005 ) C3605_=_C4008( C3605 C4008 ) C3605_=_C4013( C3605 C4013 ) \nC3605_=_C4069( C3605 C4069 ) C3607_=_C3692( C3607 C3692 ) C3607_=_C4064( C3607 C4064 ) C3607_=_C4069( C3607 C4069 ) C3607_=_C4100( C3607 C4100 ) C3609_=_C3610( C3609 C3610 ) \nC3609_=_C3611( C3609 C3611 ) C3609_=_C3615( C3609 C3615 ) C3609_=_C3616( C3609 C3616 ) C3609_=_C3617( C3609 C3617 ) C3609_=_C3848( C3609 C3848 ) C3609_=_C3850( C3609 C3850 ) \nC3609_=_C3851( C3609 C3851 ) C3609_=_C3852( C3609 C3852 ) C3609_=_C3854( C3609 C3854 ) C3609_=_C3855( C3609 C3855 ) C3609_=_C3856( C3609 C3856 ) C3609_=_C3857( C3609 C3857 ) \nC3609_=_C3858( C3609 C3858 ) C3609_=_C3859( C3609 C3859 ) C3610_=_C3611( C3610 C3611 ) C3610_=_C3615( C3610 C3615 ) C3610_=_C3616( C3610 C3616 ) C3610_=_C3617( C3610 C3617 ) \nC3610_=_C3810( C3610 C3810 ) C3610_=_C3876( C3610 C3876 ) C3610_=_C3883( C3610 C3883 ) C3610_=_C3884( C3610 C3884 ) C3611_=_C3615( C3611 C3615 ) C3611_=_C3616( C3611 C3616 ) \nC3611_=_C3617( C3611 C3617 ) C3611_=_C3811( C3611 C3811 ) C3611_=_C3876( C3611 C3876 ) C3611_=_C3896( C3611 C3896 ) C3611_=_C3897( C3611 C3897 ) C3611_=_C3898( C3611 C3898 ) \nC3611_=_C3901( C3611 C3901 ) C3615_=_C3616( C3615 C3616 ) C3615_=_C3617( C3615 C3617 ) C3615_=_C4018( C3615 C4018 ) C3615_=_C4029( C3615 C4029 ) C3616_=_C3617( C3616 C3617 ) \nC3616_=_C3688( C3616 C3688 ) C3616_=_C3812( C3616 C3812 ) C3616_=_C3883( C3616 C3883 ) C3616_=_C4062( C3616 C4062 ) C3616_=_C4064( C3616 C4064 ) C3617_=_C3858( C3617 C3858 ) \nC3617_=_C3901( C3617 C3901 ) C3617_=_C3930( C3617 C3930 ) C3617_=_C3972( C3617 C3972 ) C3617_=_C4073( C3617 C4073 ) C3618_=_C3620( C3618 C3620 ) C3618_=_C3621( C3618 C3621 ) \nC3618_=_C3625( C3618 C3625 ) C3618_=_C3627( C3618 C3627 ) C3618_=_C3628( C3618 C3628 ) C3618_=_C3710( C3618 C3710 ) C3618_=_C3712( C3618 C3712 ) C3618_=_C3713( C3618 C3713 ) \nC3618_=_C3714( C3618 C3714 ) C3618_=_C3715( C3618 C3715 ) C3618_=_C3717( C3618 C3717 ) C3618_=_C3718( C3618 C3718 ) C3620_=_C3621( C3620 C3621 ) C3620_=_C3625( C3620 C3625 ) \nC3620_=_C3627( C3620 C3627 ) C3620_=_C3628( C3620 C3628 ) C3620_=_C3848( C3620 C3848 ) C3620_=_C3870( C3620 C3870 ) C3620_=_C3871( C3620 C3871 ) C3620_=_C3874( C3620 C3874 ) \nC3621_=_C3625( C3621 C3625 ) C3621_=_C3627( C3621 C3627 ) C3621_=_C3628( C3621 C3628 ) C3621_=_C3833( C3621 C3833 ) C3621_=_C3945( C3621 C3945 ) C3621_=_C3946( C3621 C3946 ) \nC3621_=_C3949( C3621 C3949 ) C3621_=_C3950( C3621 C3950 ) C3621_=_C3951( C3621 C3951 ) C3621_=_C3952( C3621 C3952 ) C3625_=_C3627( C3625 C3627 ) C3625_=_C3628( C3625 C3628 ) \nC3625_=_C3684( C3625 C3684 ) C3625_=_C3724( C3625 C3724 ) C3625_=_C3744( C3625 C3744 ) C3625_=_C3820( C3625 C3820 ) C3625_=_C3970( C3625 C3970 ) C3625_=_C3984( C3625 C3984 ) \nC3625_=_C4019( C3625 C4019 ) C3625_=_C4034( C3625 C4034 ) C3627_=_C3628( C3627 C3628 ) C3627_=_C3748( C3627 C3748 ) C3627_=_C3951( C3627 C3951 ) C3627_=_C4102( C3627 C4102 ) \nC3628_=_C3796( C3628 C3796 ) C3628_=_C3808( C3628 C3808 ) C3628_=_C4017( C3628 C4017 ) C3628_=_C4074( C3628 C4074 ) C3628_=_C4081( C3628 C4081 ) C3628_=_C4102( C3628 C4102 ) \nC3630_=_C3632( C3630 C3632 ) C3630_=_C3633( C3630 C3633 ) C3630_=_C3636( C3630 C3636 ) C3630_=_C3637( C3630 C3637 ) C3630_=_C3638( C3630 C3638 ) C3630_=_C3640( C3630 C3640 ) \nC3630_=_C3641( C3630 C3641 ) C3630_=_C3642( C3630 C3642 ) C3630_=_C3643( C3630 C3643 ) C3630_=_C3703( C3630 C3703 ) C3632_=_C3633( C3632 C3633 ) C3632_=_C3636( C3632 C3636 ) \nC3632_=_C3637( C3632 C3637 ) C3632_=_C3638( C3632 C3638 ) C3632_=_C3640( C3632 C3640 ) C3632_=_C3641( C3632 C3641 ) C3632_=_C3642( C3632 C3642 ) C3632_=_C3643( C3632 C3643 ) \nC3632_=_C3776( C3632 C3776 ) C3632_=_C3777( C3632 C3777 ) C3632_=_C3778( C3632 C3778 ) C3632_=_C3779( C3632 C3779 ) C3632_=_C3782( C3632 C3782 ) C3632_=_C3783( C3632 C3783 ) \nC3632_=_C3785( C3632 C3785 ) C3633_=_C3636( C3633 C3636 ) C3633_=_C3637( C3633 C3637 ) C3633_=_C3638( C3633 C3638 ) C3633_=_C3640( C3633 C3640 ) C3633_=_C3641( C3633 C3641 ) \nC3633_=_C3642( C3633 C3642 ) C3633_=_C3643( C3633 C3643 ) C3633_=_C3653( C3633 C3653 ) C3633_=_C3729( C3633 C3729 ) C3633_=_C3832( C3633 C3832 ) C3633_=_C3833( C3633 C3833 ) \nC3633_=_C3837( C3633 C3837 ) C3633_=_C3838( C3633 C3838 ) C3633_=_C3839( C3633 C3839 ) C3633_=_C3841( C3633 C3841 ) C3636_=_C3637( C3636 C3637 ) C3636_=_C3638( C3636 C3638 ) \nC3636_=_C3640( C3636 C3640 ) C3636_=_C3641( C3636 C3641 ) C3636_=_C3642( C3636 C3642 ) C3636_=_C3643( C3636 C3643 ) C3636_=_C3674( C3636 C3674 ) C3636_=_C3703( C3636 C3703 ) \nC3636_=_C3779( C3636 C3779 ) C3636_=_C3861( C3636 C3861 ) C3636_=_C3904( C3636 C3904 ) C3636_=_C3905( C3636 C3905 ) C3636_=_C3906( C3636 C3906 ) C3636_=_C3907( C3636 C3907 ) \nC3636_=_C3908( C3636 C3908 ) C3637_=_C3638( C3637 C3638 ) C3637_=_C3640( C3637 C3640 ) C3637_=_C3641( C3637 C3641 ) C3637_=_C3642( C3637 C3642 ) C3637_=_C3643( C3637 C3643 ) \nC3637_=_C3675( C3637 C3675 ) C3637_=_C3782( C3637 C3782 ) C3637_=_C3864( C3637 C3864 ) C3637_=_C3946( C3637 C3946 ) C3637_=_C3975( C3637 C3975 ) C3637_=_C3976( C3637 C3976 ) \nC3637_=_C3977( C3637 C3977 ) C3637_=_C3978( C3637 C3978 ) C3637_=_C3979( C3637 C3979 ) C3637_=_C3980( C3637 C3980 ) C3638_=_C3640( C3638 C3640 ) C3638_=_C3641( C3638 C3641 ) \nC3638_=_C3642( C3638 C3642 ) C3638_=_C3643( C3638 C3643 ) C3638_=_C3904( C3638 C3904 ) C3640_=_C3641( C3640 C3641 ) C3640_=_C3642( C3640 C3642 ) C3640_=_C3643( C3640 C3643 ) \nC3640_=_C3650( C3640 C3650 ) C3640_=_C3857( C3640 C3857 ) C3640_=_C3868( C3640 C3868 ) C3640_=_C3906( C3640 C3906 ) C3640_=_C3977( C3640 C3977 ) C3640_=_C4053( C3640 C4053 ) \nC3641_=_C3642( C3641 C3642 ) C3641_=_C3643( C3641 C3643 ) C3641_=_C3662( C3641 C3662 ) C3641_=_C3869( C3641 C3869 ) C3641_=_C3907( C3641 C3907 ) C3641_=_C3979( C3641 C3979 ) \nC3641_=_C4054( C3641 C4054 ) C3641_=_C4091( C3641 C4091 ) C3642_=_C3643( C3642 C3643 ) C3642_=_C3691( C3642 C3691 ) C3642_=_C3908( C3642 C3908 ) C3642_=_C4056( C3642 C4056 ) \nC3643_=_C3656( C3643 C3656 ) C3643_=_C3738( C3643 C3738 ) C3643_=_C3841( C3643 C3841 ) C3643_=_C3859( C3643 C3859 ) C3643_=_C3888( C3643 C3888 ) C3643_=_C3991( C3643 C3991 ) \nC3646_=_C3648( C3646 C3648 ) C3646_=_C3650( C3646 C3650 ) C3646_=_C3851( C3646 C3851 ) C3648_=_C3650( C3648 C3650 ) C3648_=_C3686( C3648 C3686 ) C3648_=_C3855( C3648 C3855 ) \nC3648_=_C4049( C3648 C4049 ) C3648_=_C4050( C3648 C4050 ) C3650_=_C3857( C3650 C3857 ) C3650_=_C3868( C3650 C3868 ) C3650_=_C3906( C3650 C3906 ) C3650_=_C3977( C3650 C3977 ) \nC3650_=_C4053( C3650 C4053 ) C3653_=_C3655( C3653 C3655 ) C3653_=_C3656( C3653 C3656 ) C3653_=_C3729( C3653 C3729 ) C3653_=_C3832( C3653 C3832 ) C3653_=_C3833( C3653 C3833 ) \nC3653_=_C3837( C3653 C3837 ) C3653_=_C3838( C3653 C3838 ) C3653_=_C3839( C3653 C3839 ) C3653_=_C3841( C3653 C3841 ) C3655_=_C3656( C3655 C3656 ) C3655_=_C3661( C3655 C3661 ) \nC3655_=_C3689( C3655 C3689 ) C3655_=_C4062( C3655 C4062 ) C3655_=_C4070( C3655 C4070 ) C3656_=_C3738( C3656 C3738 ) C3656_=_C3841( C3656 C3841 ) C3656_=_C3859( C3656 C3859 ) \nC3656_=_C3888( C3656 C3888 ) C3656_=_C3991( C3656 C3991 ) C3657_=_C3658( C3657 C3658 ) C3657_=_C3659( C3657 C3659 ) C3657_=_C3660( C3657 C3660 ) C3657_=_C3661( C3657 C3661 ) \nC3657_=_C3662( C3657 C3662 ) C3658_=_C3659( C3658 C3659 ) C3658_=_C3660( C3658 C3660 ) C3658_=_C3661( C3658 C3661 ) C3658_=_C3662( C3658 C3662 ) C3659_=_C3660( C3659 C3660 ) \nC3659_=_C3661( C3659 C3661 ) C3659_=_C3662( C3659 C3662 ) C3659_=_C3742( C3659 C3742 ) C3659_=_C4005( C3659 C4005 ) C3660_=_C3661( C3660 C3661 ) C3660_=_C3662( C3660 C3662 ) \nC3660_=_C3792( C3660 C3792 ) C3660_=_C4005( C3660 C4005 ) C3660_=_C4008( C3660 C4008 ) C3660_=_C4013( C3660 C4013 ) C3660_=_C4069( C3660 C4069 ) C3661_=_C3662( C3661 C3662 ) \nC3661_=_C3689( C3661 C3689 ) C3661_=_C4062( C3661 C4062 ) C3661_=_C4070(</w:t>
      </w:r>
    </w:p>
    <w:p>
      <w:pPr>
        <w:pStyle w:val="PreformattedText"/>
        <w:bidi w:val="0"/>
        <w:spacing w:before="0" w:after="0"/>
        <w:jc w:val="left"/>
        <w:rPr/>
      </w:pPr>
      <w:r>
        <w:rPr/>
        <w:t xml:space="preserve"> </w:t>
      </w:r>
      <w:r>
        <w:rPr/>
        <w:t>C3661 C4070 ) C3662_=_C3869( C3662 C3869 ) C3662_=_C3907( C3662 C3907 ) C3662_=_C3979( C3662 C3979 ) \nC3662_=_C4054( C3662 C4054 ) C3662_=_C4091( C3662 C4091 ) C3673_=_C3674( C3673 C3674 ) C3673_=_C3675( C3673 C3675 ) C3673_=_C3676( C3673 C3676 ) C3673_=_C3678( C3673 C3678 ) \nC3673_=_C3680( C3673 C3680 ) C3673_=_C3712( C3673 C3712 ) C3673_=_C3832( C3673 C3832 ) C3673_=_C3887( C3673 C3887 ) C3673_=_C3888( C3673 C3888 ) C3674_=_C3675( C3674 C3675 ) \nC3674_=_C3676( C3674 C3676 ) C3674_=_C3678( C3674 C3678 ) C3674_=_C3680( C3674 C3680 ) C3674_=_C3703( C3674 C3703 ) C3674_=_C3779( C3674 C3779 ) C3674_=_C3861( C3674 C3861 ) \nC3674_=_C3904( C3674 C3904 ) C3674_=_C3905( C3674 C3905 ) C3674_=_C3906( C3674 C3906 ) C3674_=_C3907( C3674 C3907 ) C3674_=_C3908( C3674 C3908 ) C3675_=_C3676( C3675 C3676 ) \nC3675_=_C3678( C3675 C3678 ) C3675_=_C3680( C3675 C3680 ) C3675_=_C3782( C3675 C3782 ) C3675_=_C3864( C3675 C3864 ) C3675_=_C3946( C3675 C3946 ) C3675_=_C3975( C3675 C3975 ) \nC3675_=_C3976( C3675 C3976 ) C3675_=_C3977( C3675 C3977 ) C3675_=_C3978( C3675 C3978 ) C3675_=_C3979( C3675 C3979 ) C3675_=_C3980( C3675 C3980 ) C3676_=_C3678( C3676 C3678 ) \nC3676_=_C3680( C3676 C3680 ) C3676_=_C3714( C3676 C3714 ) C3676_=_C3870( C3676 C3870 ) C3676_=_C3984( C3676 C3984 ) C3678_=_C3680( C3678 C3680 ) C3678_=_C3717( C3678 C3717 ) \nC3678_=_C3747( C3678 C3747 ) C3678_=_C3807( C3678 C3807 ) C3678_=_C3887( C3678 C3887 ) C3678_=_C4024( C3678 C4024 ) C3678_=_C4081( C3678 C4081 ) C3680_=_C3701( C3680 C3701 ) \nC3680_=_C3952( C3680 C3952 ) C3680_=_C4027( C3680 C4027 ) C3680_=_C4045( C3680 C4045 ) C3680_=_C4089( C3680 C4089 ) C3680_=_C4098( C3680 C4098 ) C3683_=_C3684( C3683 C3684 ) \nC3683_=_C3685( C3683 C3685 ) C3683_=_C3686( C3683 C3686 ) C3683_=_C3688( C3683 C3688 ) C3683_=_C3689( C3683 C3689 ) C3683_=_C3690( C3683 C3690 ) C3683_=_C3691( C3683 C3691 ) \nC3683_=_C3692( C3683 C3692 ) C3683_=_C3741( C3683 C3741 ) C3684_=_C3685( C3684 C3685 ) C3684_=_C3686( C3684 C3686 ) C3684_=_C3688( C3684 C3688 ) C3684_=_C3689( C3684 C3689 ) \nC3684_=_C3690( C3684 C3690 ) C3684_=_C3691( C3684 C3691 ) C3684_=_C3692( C3684 C3692 ) C3684_=_C3724( C3684 C3724 ) C3684_=_C3744( C3684 C3744 ) C3684_=_C3820( C3684 C3820 ) \nC3684_=_C3970( C3684 C3970 ) C3684_=_C3984( C3684 C3984 ) C3684_=_C4019( C3684 C4019 ) C3684_=_C4034( C3684 C4034 ) C3685_=_C3686( C3685 C3686 ) C3685_=_C3688( C3685 C3688 ) \nC3685_=_C3689( C3685 C3689 ) C3685_=_C3690( C3685 C3690 ) C3685_=_C3691( C3685 C3691 ) C3685_=_C3692( C3685 C3692 ) C3685_=_C3699( C3685 C3699 ) C3685_=_C4041( C3685 C4041 ) \nC3685_=_C4045( C3685 C4045 ) C3686_=_C3688( C3686 C3688 ) C3686_=_C3689( C3686 C3689 ) C3686_=_C3690( C3686 C3690 ) C3686_=_C3691( C3686 C3691 ) C3686_=_C3692( C3686 C3692 ) \nC3686_=_C3855( C3686 C3855 ) C3686_=_C4049( C3686 C4049 ) C3686_=_C4050( C3686 C4050 ) C3688_=_C3689( C3688 C3689 ) C3688_=_C3690( C3688 C3690 ) C3688_=_C3691( C3688 C3691 ) \nC3688_=_C3692( C3688 C3692 ) C3688_=_C3812( C3688 C3812 ) C3688_=_C3883( C3688 C3883 ) C3688_=_C4062( C3688 C4062 ) C3688_=_C4064( C3688 C4064 ) C3689_=_C3690( C3689 C3690 ) \nC3689_=_C3691( C3689 C3691 ) C3689_=_C3692( C3689 C3692 ) C3689_=_C4062( C3689 C4062 ) C3689_=_C4070( C3689 C4070 ) C3690_=_C3691( C3690 C3691 ) C3690_=_C3692( C3690 C3692 ) \nC3690_=_C3718( C3690 C3718 ) C3690_=_C3874( C3690 C3874 ) C3690_=_C4034( C3690 C4034 ) C3690_=_C4070( C3690 C4070 ) C3690_=_C4100( C3690 C4100 ) C3691_=_C3692( C3691 C3692 ) \nC3691_=_C3908( C3691 C3908 ) C3691_=_C4056( C3691 C4056 ) C3692_=_C4064( C3692 C4064 ) C3692_=_C4069( C3692 C4069 ) C3692_=_C4100( C3692 C4100 ) C3696_=_C3698( C3696 C3698 ) \nC3696_=_C3699( C3696 C3699 ) C3696_=_C3701( C3696 C3701 ) C3696_=_C3734( C3696 C3734 ) C3696_=_C3862( C3696 C3862 ) C3696_=_C3889( C3696 C3889 ) C3696_=_C3918( C3696 C3918 ) \nC3696_=_C3919( C3696 C3919 ) C3698_=_C3699( C3698 C3699 ) C3698_=_C3701( C3698 C3701 ) C3698_=_C3927( C3698 C3927 ) C3698_=_C4013( C3698 C4013 ) C3698_=_C4014( C3698 C4014 ) \nC3698_=_C4017( C3698 C4017 ) C3699_=_C3701( C3699 C3701 ) C3699_=_C4041( C3699 C4041 ) C3699_=_C4045( C3699 C4045 ) C3701_=_C3952( C3701 C3952 ) C3701_=_C4027( C3701 C4027 ) \nC3701_=_C4045( C3701 C4045 ) C3701_=_C4089( C3701 C4089 ) C3701_=_C4098( C3701 C4098 ) C3703_=_C3779( C3703 C3779 ) C3703_=_C3861( C3703 C3861 ) C3703_=_C3904( C3703 C3904 ) \nC3703_=_C3905( C3703 C3905 ) C3703_=_C3906( C3703 C3906 ) C3703_=_C3907( C3703 C3907 ) C3703_=_C3908( C3703 C3908 ) C3710_=_C3712( C3710 C3712 ) C3710_=_C3713( C3710 C3713 ) \nC3710_=_C3714( C3710 C3714 ) C3710_=_C3715( C3710 C3715 ) C3710_=_C3717( C3710 C3717 ) C3710_=_C3718( C3710 C3718 ) C3710_=_C3721( C3710 C3721 ) C3710_=_C3724( C3710 C3724 ) \nC3710_=_C3725( C3710 C3725 ) C3710_=_C3727( C3710 C3727 ) C3712_=_C3713( C3712 C3713 ) C3712_=_C3714( C3712 C3714 ) C3712_=_C3715( C3712 C3715 ) C3712_=_C3717( C3712 C3717 ) \nC3712_=_C3718( C3712 C3718 ) C3712_=_C3832( C3712 C3832 ) C3712_=_C3887( C3712 C3887 ) C3712_=_C3888( C3712 C3888 ) C3713_=_C3714( C3713 C3714 ) C3713_=_C3715( C3713 C3715 ) \nC3713_=_C3717( C3713 C3717 ) C3713_=_C3718( C3713 C3718 ) C3713_=_C3842( C3713 C3842 ) C3713_=_C3945( C3713 C3945 ) C3713_=_C3959( C3713 C3959 ) C3713_=_C3961( C3713 C3961 ) \nC3713_=_C3962( C3713 C3962 ) C3714_=_C3715( C3714 C3715 ) C3714_=_C3717( C3714 C3717 ) C3714_=_C3718( C3714 C3718 ) C3714_=_C3870( C3714 C3870 ) C3714_=_C3984( C3714 C3984 ) \nC3715_=_C3717( C3715 C3717 ) C3715_=_C3718( C3715 C3718 ) C3715_=_C3936( C3715 C3936 ) C3715_=_C4018( C3715 C4018 ) C3715_=_C4019( C3715 C4019 ) C3715_=_C4021( C3715 C4021 ) \nC3717_=_C3718( C3717 C3718 ) C3717_=_C3747( C3717 C3747 ) C3717_=_C3807( C3717 C3807 ) C3717_=_C3887( C3717 C3887 ) C3717_=_C4024( C3717 C4024 ) C3717_=_C4081( C3717 C4081 ) \nC3718_=_C3874( C3718 C3874 ) C3718_=_C4034( C3718 C4034 ) C3718_=_C4070( C3718 C4070 ) C3718_=_C4100( C3718 C4100 ) C3721_=_C3724( C3721 C3724 ) C3721_=_C3725( C3721 C3725 ) \nC3721_=_C3727( C3721 C3727 ) C3721_=_C3733( C3721 C3733 ) C3721_=_C3751( C3721 C3751 ) C3721_=_C3913( C3721 C3913 ) C3721_=_C3915( C3721 C3915 ) C3724_=_C3725( C3724 C3725 ) \nC3724_=_C3727( C3724 C3727 ) C3724_=_C3744( C3724 C3744 ) C3724_=_C3820( C3724 C3820 ) C3724_=_C3970( C3724 C3970 ) C3724_=_C3984( C3724 C3984 ) C3724_=_C4019( C3724 C4019 ) \nC3724_=_C4034( C3724 C4034 ) C3725_=_C3727( C3725 C3727 ) C3725_=_C3745( C3725 C3745 ) C3725_=_C4061( C3725 C4061 ) C3727_=_C3802( C3727 C3802 ) C3727_=_C3915( C3727 C3915 ) \nC3727_=_C4002( C3727 C4002 ) C3727_=_C4061( C3727 C4061 ) C3727_=_C4091( C3727 C4091 ) C3727_=_C4095( C3727 C4095 ) C3727_=_C4096( C3727 C4096 ) C3729_=_C3733( C3729 C3733 ) \nC3729_=_C3734( C3729 C3734 ) C3729_=_C3735( C3729 C3735 ) C3729_=_C3738( C3729 C3738 ) C3729_=_C3832( C3729 C3832 ) C3729_=_C3833( C3729 C3833 ) C3729_=_C3837( C3729 C3837 ) \nC3729_=_C3838( C3729 C3838 ) C3729_=_C3839( C3729 C3839 ) C3729_=_C3841( C3729 C3841 ) C3733_=_C3734( C3733 C3734 ) C3733_=_C3735( C3733 C3735 ) C3733_=_C3738( C3733 C3738 ) \nC3733_=_C3751( C3733 C3751 ) C3733_=_C3913( C3733 C3913 ) C3733_=_C3915( C3733 C3915 ) C3734_=_C3735( C3734 C3735 ) C3734_=_C3738( C3734 C3738 ) C3734_=_C3862( C3734 C3862 ) \nC3734_=_C3889( C3734 C3889 ) C3734_=_C3918( C3734 C3918 ) C3734_=_C3919( C3734 C3919 ) C3735_=_C3738( C3735 C3738 ) C3735_=_C3753( C3735 C3753 ) C3735_=_C3954( C3735 C3954 ) \nC3735_=_C3956( C3735 C3956 ) C3735_=_C3957( C3735 C3957 ) C3738_=_C3841( C3738 C3841 ) C3738_=_C3859( C3738 C3859 ) C3738_=_C3888( C3738 C3888 ) C3738_=_C3991( C3738 C3991 ) \nC3739_=_C3740( C3739 C3740 ) C3739_=_C3741( C3739 C3741 ) C3739_=_C3742( C3739 C3742 ) C3739_=_C3744( C3739 C3744 ) C3739_=_C3745( C3739 C3745 ) C3739_=_C3746( C3739 C3746 ) \nC3739_=_C3747( C3739 C3747 ) C3739_=_C3748( C3739 C3748 ) C3739_=_C3749( C3739 C3749 ) C3739_=_C3789( C3739 C3789 ) C3739_=_C3791( C3739 C3791 ) C3739_=_C3792( C3739 C3792 ) \nC3739_=_C3794( C3739 C3794 ) C3739_=_C3796( C3739 C3796 ) C3740_=_C3741( C3740 C3741 ) C3740_=_C3742( C3740 C3742 ) C3740_=_C3744( C3740 C3744 ) C3740_=_C3745( C3740 C3745 ) \nC3740_=_C3746( C3740 C3746 ) C3740_=_C3747( C3740 C3747 ) C3740_=_C3748( C3740 C3748 ) C3740_=_C3749( C3740 C3749 ) C3740_=_C3789( C3740 C3789 ) C3740_=_C3803( C3740 C3803 ) \nC3740_=_C3805( C3740 C3805 ) C3740_=_C3806( C3740 C3806 ) C3740_=_C3807( C3740 C3807 ) C3740_=_C3808( C3740 C3808 ) C3741_=_C3742( C3741 C3742 ) C3741_=_C3744( C3741 C3744 ) \nC3741_=_C3745( C3741 C3745 ) C3741_=_C3746( C3741 C3746 ) C3741_=_C3747( C3741 C3747 ) C3741_=_C3748( C3741 C3748 ) C3741_=_C3749( C3741 C3749 ) C3742_=_C3744( C3742 C3744 ) \nC3742_=_C3745( C3742 C3745 ) C3742_=_C3746( C3742 C3746 ) C3742_=_C3747( C3742 C3747 ) C3742_=_C3748( C3742 C3748 ) C3742_=_C3749( C3742 C3749 ) C3742_=_C4005( C3742 C4005 ) \nC3744_=_C3745( C3744 C3745 ) C3744_=_C3746( C3744 C3746 ) C3744_=_C3747( C3744 C3747 ) C3744_=_C3748( C3744 C3748 ) C3744_=_C3749( C3744 C3749 ) C3744_=_C3820( C3744 C3820 ) \nC3744_=_C3970( C3744 C3970 ) C3744_=_C3984( C3744 C3984 ) C3744_=_C4019( C3744 C4019 ) C3744_=_C4034( C3744 C4034 ) C3745_=_C3746( C3745 C3746 ) C3745_=_C3747( C3745 C3747 ) \nC3745_=_C3748( C3745 C3748 ) C3745_=_C3749( C3745 C3749 ) C3745_=_C4061( C3745 C4061 ) C3746_=_C3747( C3746 C3747 ) C3746_=_C3748( C3746 C3748 ) C3746_=_C3749( C3746 C3749 ) \nC3746_=_C3805( C3746 C3805 ) C3746_=_C3884( C3746 C3884 ) C3746_=_C3924( C3746 C3924 ) C3746_=_C3938( C3746 C3938 ) C3746_=_C4014( C3746 C4014 ) C3746_=_C4023( C3746 C4023 ) \nC3746_=_C4073( C3746 C4073 ) C3746_=_C4074( C3746 C4074 ) C3747_=_C3748( C3747 C3748 ) C3747_=_C3749( C3747 C3749 ) C3747_=_C3807( C3747 C3807 ) C3747_=_C3887( C3747 C3887 ) \nC3747_=_C4024( C3747 C4024 ) C3747_=_C4081( C3747 C4081 ) C3748_=_C3749( C3748 C3749 ) C3748_=_C3951( C3748 C3951 ) C3748_=_C4102( C3748 C4102 ) C3749_=_C4021( C3749 C4021 ) \nC3751_=_C3753( C3751 C3753 ) C3751_=_C3755( C3751 C3755 ) C3751_=_C3756( C3751 C3756 ) C3751_=_C3759( C3751 C3759 ) C3751_=_C3913(</w:t>
      </w:r>
    </w:p>
    <w:p>
      <w:pPr>
        <w:pStyle w:val="PreformattedText"/>
        <w:bidi w:val="0"/>
        <w:spacing w:before="0" w:after="0"/>
        <w:jc w:val="left"/>
        <w:rPr/>
      </w:pPr>
      <w:r>
        <w:rPr/>
        <w:t xml:space="preserve"> </w:t>
      </w:r>
      <w:r>
        <w:rPr/>
        <w:t>C3751 C3913 ) C3751_=_C3915( C3751 C3915 ) \nC3753_=_C3755( C3753 C3755 ) C3753_=_C3756( C3753 C3756 ) C3753_=_C3759( C3753 C3759 ) C3753_=_C3954( C3753 C3954 ) C3753_=_C3956( C3753 C3956 ) C3753_=_C3957( C3753 C3957 ) \nC3755_=_C3756( C3755 C3756 ) C3755_=_C3759( C3755 C3759 ) C3755_=_C3969( C3755 C3969 ) C3755_=_C4008( C3755 C4008 ) C3755_=_C4009( C3755 C4009 ) C3755_=_C4010( C3755 C4010 ) \nC3755_=_C4011( C3755 C4011 ) C3755_=_C4012( C3755 C4012 ) C3756_=_C3759( C3756 C3759 ) C3756_=_C3928( C3756 C3928 ) C3756_=_C4038( C3756 C4038 ) C3756_=_C4039( C3756 C4039 ) \nC3759_=_C3973( C3759 C3973 ) C3759_=_C4012( C3759 C4012 ) C3764_=_C3766( C3764 C3766 ) C3764_=_C3794( C3764 C3794 ) C3764_=_C3806( C3764 C3806 ) C3764_=_C3918( C3764 C3918 ) \nC3764_=_C4009( C3764 C4009 ) C3764_=_C4065( C3764 C4065 ) C3766_=_C3785( C3766 C3785 ) C3766_=_C3919( C3766 C3919 ) C3766_=_C3956( C3766 C3956 ) C3766_=_C4050( C3766 C4050 ) \nC3769_=_C3772( C3769 C3772 ) C3769_=_C3773( C3769 C3773 ) C3769_=_C3774( C3769 C3774 ) C3769_=_C3775( C3769 C3775 ) C3769_=_C3889( C3769 C3889 ) C3769_=_C3892( C3769 C3892 ) \nC3769_=_C3893( C3769 C3893 ) C3769_=_C3894( C3769 C3894 ) C3772_=_C3773( C3772 C3773 ) C3772_=_C3774( C3772 C3774 ) C3772_=_C3775( C3772 C3775 ) C3772_=_C3913( C3772 C3913 ) \nC3772_=_C3957( C3772 C3957 ) C3772_=_C4010( C3772 C4010 ) C3772_=_C4038( C3772 C4038 ) C3773_=_C3774( C3773 C3774 ) C3773_=_C3775( C3773 C3775 ) C3773_=_C3839( C3773 C3839 ) \nC3773_=_C3893( C3773 C3893 ) C3773_=_C3950( C3773 C3950 ) C3773_=_C3962( C3773 C3962 ) C3773_=_C3980( C3773 C3980 ) C3773_=_C4026( C3773 C4026 ) C3773_=_C4098( C3773 C4098 ) \nC3774_=_C3775( C3774 C3775 ) C3774_=_C4011( C3774 C4011 ) C3774_=_C4039( C3774 C4039 ) C3774_=_C4077( C3774 C4077 ) C3775_=_C3815( C3775 C3815 ) C3775_=_C3824( C3775 C3824 ) \nC3775_=_C3894( C3775 C3894 ) C3776_=_C3777( C3776 C3777 ) C3776_=_C3778( C3776 C3778 ) C3776_=_C3779( C3776 C3779 ) C3776_=_C3782( C3776 C3782 ) C3776_=_C3783( C3776 C3783 ) \nC3776_=_C3785( C3776 C3785 ) C3776_=_C3809( C3776 C3809 ) C3776_=_C3810( C3776 C3810 ) C3776_=_C3811( C3776 C3811 ) C3776_=_C3812( C3776 C3812 ) C3776_=_C3813( C3776 C3813 ) \nC3776_=_C3814( C3776 C3814 ) C3776_=_C3815( C3776 C3815 ) C3777_=_C3778( C3777 C3778 ) C3777_=_C3779( C3777 C3779 ) C3777_=_C3782( C3777 C3782 ) C3777_=_C3783( C3777 C3783 ) \nC3777_=_C3785( C3777 C3785 ) C3777_=_C3809( C3777 C3809 ) C3777_=_C3816( C3777 C3816 ) C3777_=_C3818( C3777 C3818 ) C3777_=_C3819( C3777 C3819 ) C3777_=_C3820( C3777 C3820 ) \nC3777_=_C3822( C3777 C3822 ) C3777_=_C3823( C3777 C3823 ) C3777_=_C3824( C3777 C3824 ) C3778_=_C3779( C3778 C3779 ) C3778_=_C3782( C3778 C3782 ) C3778_=_C3783( C3778 C3783 ) \nC3778_=_C3785( C3778 C3785 ) C3778_=_C3861( C3778 C3861 ) C3778_=_C3862( C3778 C3862 ) C3778_=_C3864( C3778 C3864 ) C3778_=_C3868( C3778 C3868 ) C3778_=_C3869( C3778 C3869 ) \nC3779_=_C3782( C3779 C3782 ) C3779_=_C3783( C3779 C3783 ) C3779_=_C3785( C3779 C3785 ) C3779_=_C3861( C3779 C3861 ) C3779_=_C3904( C3779 C3904 ) C3779_=_C3905( C3779 C3905 ) \nC3779_=_C3906( C3779 C3906 ) C3779_=_C3907( C3779 C3907 ) C3779_=_C3908( C3779 C3908 ) C3782_=_C3783( C3782 C3783 ) C3782_=_C3785( C3782 C3785 ) C3782_=_C3864( C3782 C3864 ) \nC3782_=_C3946( C3782 C3946 ) C3782_=_C3975( C3782 C3975 ) C3782_=_C3976( C3782 C3976 ) C3782_=_C3977( C3782 C3977 ) C3782_=_C3978( C3782 C3978 ) C3782_=_C3979( C3782 C3979 ) \nC3782_=_C3980( C3782 C3980 ) C3783_=_C3785( C3783 C3785 ) C3783_=_C3905( C3783 C3905 ) C3783_=_C3976( C3783 C3976 ) C3783_=_C4041( C3783 C4041 ) C3783_=_C4049( C3783 C4049 ) \nC3783_=_C4053( C3783 C4053 ) C3783_=_C4054( C3783 C4054 ) C3783_=_C4055( C3783 C4055 ) C3783_=_C4056( C3783 C4056 ) C3785_=_C3919( C3785 C3919 ) C3785_=_C3956( C3785 C3956 ) \nC3785_=_C4050( C3785 C4050 ) C3789_=_C3791( C3789 C3791 ) C3789_=_C3792( C3789 C3792 ) C3789_=_C3794( C3789 C3794 ) C3789_=_C3796( C3789 C3796 ) C3789_=_C3803( C3789 C3803 ) \nC3789_=_C3805( C3789 C3805 ) C3789_=_C3806( C3789 C3806 ) C3789_=_C3807( C3789 C3807 ) C3789_=_C3808( C3789 C3808 ) C3791_=_C3792( C3791 C3792 ) C3791_=_C3794( C3791 C3794 ) \nC3791_=_C3796( C3791 C3796 ) C3791_=_C3803( C3791 C3803 ) C3791_=_C3837( C3791 C3837 ) C3791_=_C3954( C3791 C3954 ) C3791_=_C3959( C3791 C3959 ) C3791_=_C3975( C3791 C3975 ) \nC3791_=_C4022( C3791 C4022 ) C3791_=_C4023( C3791 C4023 ) C3791_=_C4024( C3791 C4024 ) C3791_=_C4025( C3791 C4025 ) C3791_=_C4026( C3791 C4026 ) C3791_=_C4027( C3791 C4027 ) \nC3792_=_C3794( C3792 C3794 ) C3792_=_C3796( C3792 C3796 ) C3792_=_C4005( C3792 C4005 ) C3792_=_C4008( C3792 C4008 ) C3792_=_C4013( C3792 C4013 ) C3792_=_C4069( C3792 C4069 ) \nC3794_=_C3796( C3794 C3796 ) C3794_=_C3806( C3794 C3806 ) C3794_=_C3918( C3794 C3918 ) C3794_=_C4009( C3794 C4009 ) C3794_=_C4065( C3794 C4065 ) C3796_=_C3808( C3796 C3808 ) \nC3796_=_C4017( C3796 C4017 ) C3796_=_C4074( C3796 C4074 ) C3796_=_C4081( C3796 C4081 ) C3796_=_C4102( C3796 C4102 ) C3802_=_C3915( C3802 C3915 ) C3802_=_C4002( C3802 C4002 ) \nC3802_=_C4061( C3802 C4061 ) C3802_=_C4091( C3802 C4091 ) C3802_=_C4095( C3802 C4095 ) C3802_=_C4096( C3802 C4096 ) C3803_=_C3805( C3803 C3805 ) C3803_=_C3806( C3803 C3806 ) \nC3803_=_C3807( C3803 C3807 ) C3803_=_C3808( C3803 C3808 ) C3803_=_C3837( C3803 C3837 ) C3803_=_C3954( C3803 C3954 ) C3803_=_C3959( C3803 C3959 ) C3803_=_C3975( C3803 C3975 ) \nC3803_=_C4022( C3803 C4022 ) C3803_=_C4023( C3803 C4023 ) C3803_=_C4024( C3803 C4024 ) C3803_=_C4025( C3803 C4025 ) C3803_=_C4026( C3803 C4026 ) C3803_=_C4027( C3803 C4027 ) \nC3805_=_C3806( C3805 C3806 ) C3805_=_C3807( C3805 C3807 ) C3805_=_C3808( C3805 C3808 ) C3805_=_C3884( C3805 C3884 ) C3805_=_C3924( C3805 C3924 ) C3805_=_C3938( C3805 C3938 ) \nC3805_=_C4014( C3805 C4014 ) C3805_=_C4023( C3805 C4023 ) C3805_=_C4073( C3805 C4073 ) C3805_=_C4074( C3805 C4074 ) C3806_=_C3807( C3806 C3807 ) C3806_=_C3808( C3806 C3808 ) \nC3806_=_C3918( C3806 C3918 ) C3806_=_C4009( C3806 C4009 ) C3806_=_C4065( C3806 C4065 ) C3807_=_C3808( C3807 C3808 ) C3807_=_C3887( C3807 C3887 ) C3807_=_C4024( C3807 C4024 ) \nC3807_=_C4081( C3807 C4081 ) C3808_=_C4017( C3808 C4017 ) C3808_=_C4074( C3808 C4074 ) C3808_=_C4081( C3808 C4081 ) C3808_=_C4102( C3808 C4102 ) C3809_=_C3810( C3809 C3810 ) \nC3809_=_C3811( C3809 C3811 ) C3809_=_C3812( C3809 C3812 ) C3809_=_C3813( C3809 C3813 ) C3809_=_C3814( C3809 C3814 ) C3809_=_C3815( C3809 C3815 ) C3809_=_C3816( C3809 C3816 ) \nC3809_=_C3818( C3809 C3818 ) C3809_=_C3819( C3809 C3819 ) C3809_=_C3820( C3809 C3820 ) C3809_=_C3822( C3809 C3822 ) C3809_=_C3823( C3809 C3823 ) C3809_=_C3824( C3809 C3824 ) \nC3810_=_C3811( C3810 C3811 ) C3810_=_C3812( C3810 C3812 ) C3810_=_C3813( C3810 C3813 ) C3810_=_C3814( C3810 C3814 ) C3810_=_C3815( C3810 C3815 ) C3810_=_C3876( C3810 C3876 ) \nC3810_=_C3883( C3810 C3883 ) C3810_=_C3884( C3810 C3884 ) C3811_=_C3812( C3811 C3812 ) C3811_=_C3813( C3811 C3813 ) C3811_=_C3814( C3811 C3814 ) C3811_=_C3815( C3811 C3815 ) \nC3811_=_C3876( C3811 C3876 ) C3811_=_C3896( C3811 C3896 ) C3811_=_C3897( C3811 C3897 ) C3811_=_C3898( C3811 C3898 ) C3811_=_C3901( C3811 C3901 ) C3812_=_C3813( C3812 C3813 ) \nC3812_=_C3814( C3812 C3814 ) C3812_=_C3815( C3812 C3815 ) C3812_=_C3883( C3812 C3883 ) C3812_=_C4062( C3812 C4062 ) C3812_=_C4064( C3812 C4064 ) C3813_=_C3814( C3813 C3814 ) \nC3813_=_C3815( C3813 C3815 ) C3813_=_C3822( C3813 C3822 ) C3814_=_C3815( C3814 C3815 ) C3814_=_C3823( C3814 C3823 ) C3814_=_C3971( C3814 C3971 ) C3815_=_C3824( C3815 C3824 ) \nC3815_=_C3894( C3815 C3894 ) C3816_=_C3818( C3816 C3818 ) C3816_=_C3819( C3816 C3819 ) C3816_=_C3820( C3816 C3820 ) C3816_=_C3822( C3816 C3822 ) C3816_=_C3823( C3816 C3823 ) \nC3816_=_C3824( C3816 C3824 ) C3816_=_C3842( C3816 C3842 ) C3816_=_C3843( C3816 C3843 ) C3818_=_C3819( C3818 C3819 ) C3818_=_C3820( C3818 C3820 ) C3818_=_C3822( C3818 C3822 ) \nC3818_=_C3823( C3818 C3823 ) C3818_=_C3824( C3818 C3824 ) C3818_=_C3896( C3818 C3896 ) C3818_=_C3924( C3818 C3924 ) C3819_=_C3820( C3819 C3820 ) C3819_=_C3822( C3819 C3822 ) \nC3819_=_C3823( C3819 C3823 ) C3819_=_C3824( C3819 C3824 ) C3819_=_C3843( C3819 C3843 ) C3819_=_C3852( C3819 C3852 ) C3819_=_C3898( C3819 C3898 ) C3819_=_C3969( C3819 C3969 ) \nC3819_=_C3970( C3819 C3970 ) C3819_=_C3971( C3819 C3971 ) C3819_=_C3972( C3819 C3972 ) C3819_=_C3973( C3819 C3973 ) C3820_=_C3822( C3820 C3822 ) C3820_=_C3823( C3820 C3823 ) \nC3820_=_C3824( C3820 C3824 ) C3820_=_C3970( C3820 C3970 ) C3820_=_C3984( C3820 C3984 ) C3820_=_C4019( C3820 C4019 ) C3820_=_C4034( C3820 C4034 ) C3822_=_C3823( C3822 C3823 ) \nC3822_=_C3824( C3822 C3824 ) C3823_=_C3824( C3823 C3824 ) C3823_=_C3971( C3823 C3971 ) C3824_=_C3894( C3824 C3894 ) C3832_=_C3833( C3832 C3833 ) C3832_=_C3837( C3832 C3837 ) \nC3832_=_C3838( C3832 C3838 ) C3832_=_C3839( C3832 C3839 ) C3832_=_C3841( C3832 C3841 ) C3832_=_C3887( C3832 C3887 ) C3832_=_C3888( C3832 C3888 ) C3833_=_C3837( C3833 C3837 ) \nC3833_=_C3838( C3833 C3838 ) C3833_=_C3839( C3833 C3839 ) C3833_=_C3841( C3833 C3841 ) C3833_=_C3945( C3833 C3945 ) C3833_=_C3946( C3833 C3946 ) C3833_=_C3949( C3833 C3949 ) \nC3833_=_C3950( C3833 C3950 ) C3833_=_C3951( C3833 C3951 ) C3833_=_C3952( C3833 C3952 ) C3837_=_C3838( C3837 C3838 ) C3837_=_C3839( C3837 C3839 ) C3837_=_C3841( C3837 C3841 ) \nC3837_=_C3954( C3837 C3954 ) C3837_=_C3959( C3837 C3959 ) C3837_=_C3975( C3837 C3975 ) C3837_=_C4022( C3837 C4022 ) C3837_=_C4023( C3837 C4023 ) C3837_=_C4024( C3837 C4024 ) \nC3837_=_C4025( C3837 C4025 ) C3837_=_C4026( C3837 C4026 ) C3837_=_C4027( C3837 C4027 ) C3838_=_C3839( C3838 C3839 ) C3838_=_C3841( C3838 C3841 ) C3838_=_C3949( C3838 C3949 ) \nC3838_=_C3961( C3838 C3961 ) C3838_=_C3978( C3838 C3978 ) C3838_=_C4025( C3838 C4025 ) C3838_=_C4030( C3838 C4030 ) C3838_=_C4089( C3838 C4089 ) C3839_=_C3841( C3839 C3841 ) \nC3839_=_C3893( C3839 C3893 ) C3839_=_C3950( C3839 C3950 ) C3839_=_C3962( C3839 C3962 ) C3839_=_C3980( C3839 C3980 ) C3839_=_C4026( C3839 C4026 ) C3839_=_C4098( C3839 C4098 ) \nC3841_=_C3859(</w:t>
      </w:r>
    </w:p>
    <w:p>
      <w:pPr>
        <w:pStyle w:val="PreformattedText"/>
        <w:bidi w:val="0"/>
        <w:spacing w:before="0" w:after="0"/>
        <w:jc w:val="left"/>
        <w:rPr/>
      </w:pPr>
      <w:r>
        <w:rPr/>
        <w:t xml:space="preserve"> </w:t>
      </w:r>
      <w:r>
        <w:rPr/>
        <w:t>C3841 C3859 ) C3841_=_C3888( C3841 C3888 ) C3841_=_C3991( C3841 C3991 ) C3842_=_C3843( C3842 C3843 ) C3842_=_C3945( C3842 C3945 ) C3842_=_C3959( C3842 C3959 ) \nC3842_=_C3961( C3842 C3961 ) C3842_=_C3962( C3842 C3962 ) C3843_=_C3852( C3843 C3852 ) C3843_=_C3898( C3843 C3898 ) C3843_=_C3969( C3843 C3969 ) C3843_=_C3970( C3843 C3970 ) \nC3843_=_C3971( C3843 C3971 ) C3843_=_C3972( C3843 C3972 ) C3843_=_C3973( C3843 C3973 ) C3848_=_C3850( C3848 C3850 ) C3848_=_C3851( C3848 C3851 ) C3848_=_C3852( C3848 C3852 ) \nC3848_=_C3854( C3848 C3854 ) C3848_=_C3855( C3848 C3855 ) C3848_=_C3856( C3848 C3856 ) C3848_=_C3857( C3848 C3857 ) C3848_=_C3858( C3848 C3858 ) C3848_=_C3859( C3848 C3859 ) \nC3848_=_C3870( C3848 C3870 ) C3848_=_C3871( C3848 C3871 ) C3848_=_C3874( C3848 C3874 ) C3850_=_C3851( C3850 C3851 ) C3850_=_C3852( C3850 C3852 ) C3850_=_C3854( C3850 C3854 ) \nC3850_=_C3855( C3850 C3855 ) C3850_=_C3856( C3850 C3856 ) C3850_=_C3857( C3850 C3857 ) C3850_=_C3858( C3850 C3858 ) C3850_=_C3859( C3850 C3859 ) C3850_=_C3897( C3850 C3897 ) \nC3850_=_C3927( C3850 C3927 ) C3850_=_C3928( C3850 C3928 ) C3850_=_C3930( C3850 C3930 ) C3851_=_C3852( C3851 C3852 ) C3851_=_C3854( C3851 C3854 ) C3851_=_C3855( C3851 C3855 ) \nC3851_=_C3856( C3851 C3856 ) C3851_=_C3857( C3851 C3857 ) C3851_=_C3858( C3851 C3858 ) C3851_=_C3859( C3851 C3859 ) C3852_=_C3854( C3852 C3854 ) C3852_=_C3855( C3852 C3855 ) \nC3852_=_C3856( C3852 C3856 ) C3852_=_C3857( C3852 C3857 ) C3852_=_C3858( C3852 C3858 ) C3852_=_C3859( C3852 C3859 ) C3852_=_C3898( C3852 C3898 ) C3852_=_C3969( C3852 C3969 ) \nC3852_=_C3970( C3852 C3970 ) C3852_=_C3971( C3852 C3971 ) C3852_=_C3972( C3852 C3972 ) C3852_=_C3973( C3852 C3973 ) C3854_=_C3855( C3854 C3855 ) C3854_=_C3856( C3854 C3856 ) \nC3854_=_C3857( C3854 C3857 ) C3854_=_C3858( C3854 C3858 ) C3854_=_C3859( C3854 C3859 ) C3854_=_C3987( C3854 C3987 ) C3855_=_C3856( C3855 C3856 ) C3855_=_C3857( C3855 C3857 ) \nC3855_=_C3858( C3855 C3858 ) C3855_=_C3859( C3855 C3859 ) C3855_=_C4049( C3855 C4049 ) C3855_=_C4050( C3855 C4050 ) C3856_=_C3857( C3856 C3857 ) C3856_=_C3858( C3856 C3858 ) \nC3856_=_C3859( C3856 C3859 ) C3856_=_C3988( C3856 C3988 ) C3857_=_C3858( C3857 C3858 ) C3857_=_C3859( C3857 C3859 ) C3857_=_C3868( C3857 C3868 ) C3857_=_C3906( C3857 C3906 ) \nC3857_=_C3977( C3857 C3977 ) C3857_=_C4053( C3857 C4053 ) C3858_=_C3859( C3858 C3859 ) C3858_=_C3901( C3858 C3901 ) C3858_=_C3930( C3858 C3930 ) C3858_=_C3972( C3858 C3972 ) \nC3858_=_C4073( C3858 C4073 ) C3859_=_C3888( C3859 C3888 ) C3859_=_C3991( C3859 C3991 ) C3861_=_C3862( C3861 C3862 ) C3861_=_C3864( C3861 C3864 ) C3861_=_C3868( C3861 C3868 ) \nC3861_=_C3869( C3861 C3869 ) C3861_=_C3904( C3861 C3904 ) C3861_=_C3905( C3861 C3905 ) C3861_=_C3906( C3861 C3906 ) C3861_=_C3907( C3861 C3907 ) C3861_=_C3908( C3861 C3908 ) \nC3862_=_C3864( C3862 C3864 ) C3862_=_C3868( C3862 C3868 ) C3862_=_C3869( C3862 C3869 ) C3862_=_C3889( C3862 C3889 ) C3862_=_C3918( C3862 C3918 ) C3862_=_C3919( C3862 C3919 ) \nC3864_=_C3868( C3864 C3868 ) C3864_=_C3869( C3864 C3869 ) C3864_=_C3946( C3864 C3946 ) C3864_=_C3975( C3864 C3975 ) C3864_=_C3976( C3864 C3976 ) C3864_=_C3977( C3864 C3977 ) \nC3864_=_C3978( C3864 C3978 ) C3864_=_C3979( C3864 C3979 ) C3864_=_C3980( C3864 C3980 ) C3868_=_C3869( C3868 C3869 ) C3868_=_C3906( C3868 C3906 ) C3868_=_C3977( C3868 C3977 ) \nC3868_=_C4053( C3868 C4053 ) C3869_=_C3907( C3869 C3907 ) C3869_=_C3979( C3869 C3979 ) C3869_=_C4054( C3869 C4054 ) C3869_=_C4091( C3869 C4091 ) C3870_=_C3871( C3870 C3871 ) \nC3870_=_C3874( C3870 C3874 ) C3870_=_C3984( C3870 C3984 ) C3871_=_C3874( C3871 C3874 ) C3871_=_C3987( C3871 C3987 ) C3871_=_C3988( C3871 C3988 ) C3871_=_C3991( C3871 C3991 ) \nC3874_=_C4034( C3874 C4034 ) C3874_=_C4070( C3874 C4070 ) C3874_=_C4100( C3874 C4100 ) C3876_=_C3883( C3876 C3883 ) C3876_=_C3884( C3876 C3884 ) C3876_=_C3896( C3876 C3896 ) \nC3876_=_C3897( C3876 C3897 ) C3876_=_C3898( C3876 C3898 ) C3876_=_C3901( C3876 C3901 ) C3883_=_C3884( C3883 C3884 ) C3883_=_C4062( C3883 C4062 ) C3883_=_C4064( C3883 C4064 ) \nC3884_=_C3924( C3884 C3924 ) C3884_=_C3938( C3884 C3938 ) C3884_=_C4014( C3884 C4014 ) C3884_=_C4023( C3884 C4023 ) C3884_=_C4073( C3884 C4073 ) C3884_=_C4074( C3884 C4074 ) \nC3887_=_C3888( C3887 C3888 ) C3887_=_C4024( C3887 C4024 ) C3887_=_C4081( C3887 C4081 ) C3888_=_C3991( C3888 C3991 ) C3889_=_C3892( C3889 C3892 ) C3889_=_C3893( C3889 C3893 ) \nC3889_=_C3894( C3889 C3894 ) C3889_=_C3918( C3889 C3918 ) C3889_=_C3919( C3889 C3919 ) C3892_=_C3893( C3892 C3893 ) C3892_=_C3894( C3892 C3894 ) C3892_=_C4055( C3892 C4055 ) \nC3892_=_C4096( C3892 C4096 ) C3893_=_C3894( C3893 C3894 ) C3893_=_C3950( C3893 C3950 ) C3893_=_C3962( C3893 C3962 ) C3893_=_C3980( C3893 C3980 ) C3893_=_C4026( C3893 C4026 ) \nC3893_=_C4098( C3893 C4098 ) C3896_=_C3897( C3896 C3897 ) C3896_=_C3898( C3896 C3898 ) C3896_=_C3901( C3896 C3901 ) C3896_=_C3924( C3896 C3924 ) C3897_=_C3898( C3897 C3898 ) \nC3897_=_C3901( C3897 C3901 ) C3897_=_C3927( C3897 C3927 ) C3897_=_C3928( C3897 C3928 ) C3897_=_C3930( C3897 C3930 ) C3898_=_C3901( C3898 C3901 ) C3898_=_C3969( C3898 C3969 ) \nC3898_=_C3970( C3898 C3970 ) C3898_=_C3971( C3898 C3971 ) C3898_=_C3972( C3898 C3972 ) C3898_=_C3973( C3898 C3973 ) C3901_=_C3930( C3901 C3930 ) C3901_=_C3972( C3901 C3972 ) \nC3901_=_C4073( C3901 C4073 ) C3904_=_C3905( C3904 C3905 ) C3904_=_C3906( C3904 C3906 ) C3904_=_C3907( C3904 C3907 ) C3904_=_C3908( C3904 C3908 ) C3905_=_C3906( C3905 C3906 ) \nC3905_=_C3907( C3905 C3907 ) C3905_=_C3908( C3905 C3908 ) C3905_=_C3976( C3905 C3976 ) C3905_=_C4041( C3905 C4041 ) C3905_=_C4049( C3905 C4049 ) C3905_=_C4053( C3905 C4053 ) \nC3905_=_C4054( C3905 C4054 ) C3905_=_C4055( C3905 C4055 ) C3905_=_C4056( C3905 C4056 ) C3906_=_C3907( C3906 C3907 ) C3906_=_C3908( C3906 C3908 ) C3906_=_C3977( C3906 C3977 ) \nC3906_=_C4053( C3906 C4053 ) C3907_=_C3908( C3907 C3908 ) C3907_=_C3979( C3907 C3979 ) C3907_=_C4054( C3907 C4054 ) C3907_=_C4091( C3907 C4091 ) C3908_=_C4056( C3908 C4056 ) \nC3913_=_C3915( C3913 C3915 ) C3913_=_C3957( C3913 C3957 ) C3913_=_C4010( C3913 C4010 ) C3913_=_C4038( C3913 C4038 ) C3915_=_C4002( C3915 C4002 ) C3915_=_C4061( C3915 C4061 ) \nC3915_=_C4091( C3915 C4091 ) C3915_=_C4095( C3915 C4095 ) C3915_=_C4096( C3915 C4096 ) C3918_=_C3919( C3918 C3919 ) C3918_=_C4009( C3918 C4009 ) C3918_=_C4065( C3918 C4065 ) \nC3919_=_C3956( C3919 C3956 ) C3919_=_C4050( C3919 C4050 ) C3924_=_C3938( C3924 C3938 ) C3924_=_C4014( C3924 C4014 ) C3924_=_C4023( C3924 C4023 ) C3924_=_C4073( C3924 C4073 ) \nC3924_=_C4074( C3924 C4074 ) C3927_=_C3928( C3927 C3928 ) C3927_=_C3930( C3927 C3930 ) C3927_=_C4013( C3927 C4013 ) C3927_=_C4014( C3927 C4014 ) C3927_=_C4017( C3927 C4017 ) \nC3928_=_C3930( C3928 C3930 ) C3928_=_C4038( C3928 C4038 ) C3928_=_C4039( C3928 C4039 ) C3930_=_C3972( C3930 C3972 ) C3930_=_C4073( C3930 C4073 ) C3936_=_C3938( C3936 C3938 ) \nC3936_=_C4018( C3936 C4018 ) C3936_=_C4019( C3936 C4019 ) C3936_=_C4021( C3936 C4021 ) C3938_=_C4014( C3938 C4014 ) C3938_=_C4023( C3938 C4023 ) C3938_=_C4073( C3938 C4073 ) \nC3938_=_C4074( C3938 C4074 ) C3945_=_C3946( C3945 C3946 ) C3945_=_C3949( C3945 C3949 ) C3945_=_C3950( C3945 C3950 ) C3945_=_C3951( C3945 C3951 ) C3945_=_C3952( C3945 C3952 ) \nC3945_=_C3959( C3945 C3959 ) C3945_=_C3961( C3945 C3961 ) C3945_=_C3962( C3945 C3962 ) C3946_=_C3949( C3946 C3949 ) C3946_=_C3950( C3946 C3950 ) C3946_=_C3951( C3946 C3951 ) \nC3946_=_C3952( C3946 C3952 ) C3946_=_C3975( C3946 C3975 ) C3946_=_C3976( C3946 C3976 ) C3946_=_C3977( C3946 C3977 ) C3946_=_C3978( C3946 C3978 ) C3946_=_C3979( C3946 C3979 ) \nC3946_=_C3980( C3946 C3980 ) C3949_=_C3950( C3949 C3950 ) C3949_=_C3951( C3949 C3951 ) C3949_=_C3952( C3949 C3952 ) C3949_=_C3961( C3949 C3961 ) C3949_=_C3978( C3949 C3978 ) \nC3949_=_C4025( C3949 C4025 ) C3949_=_C4030( C3949 C4030 ) C3949_=_C4089( C3949 C4089 ) C3950_=_C3951( C3950 C3951 ) C3950_=_C3952( C3950 C3952 ) C3950_=_C3962( C3950 C3962 ) \nC3950_=_C3980( C3950 C3980 ) C3950_=_C4026( C3950 C4026 ) C3950_=_C4098( C3950 C4098 ) C3951_=_C3952( C3951 C3952 ) C3951_=_C4102( C3951 C4102 ) C3952_=_C4027( C3952 C4027 ) \nC3952_=_C4045( C3952 C4045 ) C3952_=_C4089( C3952 C4089 ) C3952_=_C4098( C3952 C4098 ) C3954_=_C3956( C3954 C3956 ) C3954_=_C3957( C3954 C3957 ) C3954_=_C3959( C3954 C3959 ) \nC3954_=_C3975( C3954 C3975 ) C3954_=_C4022( C3954 C4022 ) C3954_=_C4023( C3954 C4023 ) C3954_=_C4024( C3954 C4024 ) C3954_=_C4025( C3954 C4025 ) C3954_=_C4026( C3954 C4026 ) \nC3954_=_C4027( C3954 C4027 ) C3956_=_C3957( C3956 C3957 ) C3956_=_C4050( C3956 C4050 ) C3957_=_C4010( C3957 C4010 ) C3957_=_C4038( C3957 C4038 ) C3959_=_C3961( C3959 C3961 ) \nC3959_=_C3962( C3959 C3962 ) C3959_=_C3975( C3959 C3975 ) C3959_=_C4022( C3959 C4022 ) C3959_=_C4023( C3959 C4023 ) C3959_=_C4024( C3959 C4024 ) C3959_=_C4025( C3959 C4025 ) \nC3959_=_C4026( C3959 C4026 ) C3959_=_C4027( C3959 C4027 ) C3961_=_C3962( C3961 C3962 ) C3961_=_C3978( C3961 C3978 ) C3961_=_C4025( C3961 C4025 ) C3961_=_C4030( C3961 C4030 ) \nC3961_=_C4089( C3961 C4089 ) C3962_=_C3980( C3962 C3980 ) C3962_=_C4026( C3962 C4026 ) C3962_=_C4098( C3962 C4098 ) C3969_=_C3970( C3969 C3970 ) C3969_=_C3971( C3969 C3971 ) \nC3969_=_C3972( C3969 C3972 ) C3969_=_C3973( C3969 C3973 ) C3969_=_C4008( C3969 C4008 ) C3969_=_C4009( C3969 C4009 ) C3969_=_C4010( C3969 C4010 ) C3969_=_C4011( C3969 C4011 ) \nC3969_=_C4012( C3969 C4012 ) C3970_=_C3971( C3970 C3971 ) C3970_=_C3972( C3970 C3972 ) C3970_=_C3973( C3970 C3973 ) C3970_=_C3984( C3970 C3984 ) C3970_=_C4019( C3970 C4019 ) \nC3970_=_C4034( C3970 C4034 ) C3971_=_C3972( C3971 C3972 ) C3971_=_C3973( C3971 C3973 ) C3972_=_C3973( C3972 C3973 ) C3972_=_C4073( C3972 C4073 ) C3973_=_C4012( C3973 C4012 ) \nC3975_=_C3976( C3975 C3976 ) C3975_=_C3977( C3975 C3977 ) C3975_=_C3978( C3975 C3978 ) C3975_=_C3979( C3975 C3979 ) C3975_=_C3980( C3975 C3980 ) C3975_=_C4022( C3975 C4022 ) \nC3975_=_C4023( C3975 C4023 ) C3975_=_C4024( C3975 C4024 ) C3975_=_C4025(</w:t>
      </w:r>
    </w:p>
    <w:p>
      <w:pPr>
        <w:pStyle w:val="PreformattedText"/>
        <w:bidi w:val="0"/>
        <w:spacing w:before="0" w:after="0"/>
        <w:jc w:val="left"/>
        <w:rPr/>
      </w:pPr>
      <w:r>
        <w:rPr/>
        <w:t xml:space="preserve"> </w:t>
      </w:r>
      <w:r>
        <w:rPr/>
        <w:t>C3975 C4025 ) C3975_=_C4026( C3975 C4026 ) C3975_=_C4027( C3975 C4027 ) C3976_=_C3977( C3976 C3977 ) \nC3976_=_C3978( C3976 C3978 ) C3976_=_C3979( C3976 C3979 ) C3976_=_C3980( C3976 C3980 ) C3976_=_C4041( C3976 C4041 ) C3976_=_C4049( C3976 C4049 ) C3976_=_C4053( C3976 C4053 ) \nC3976_=_C4054( C3976 C4054 ) C3976_=_C4055( C3976 C4055 ) C3976_=_C4056( C3976 C4056 ) C3977_=_C3978( C3977 C3978 ) C3977_=_C3979( C3977 C3979 ) C3977_=_C3980( C3977 C3980 ) \nC3977_=_C4053( C3977 C4053 ) C3978_=_C3979( C3978 C3979 ) C3978_=_C3980( C3978 C3980 ) C3978_=_C4025( C3978 C4025 ) C3978_=_C4030( C3978 C4030 ) C3978_=_C4089( C3978 C4089 ) \nC3979_=_C3980( C3979 C3980 ) C3979_=_C4054( C3979 C4054 ) C3979_=_C4091( C3979 C4091 ) C3980_=_C4026( C3980 C4026 ) C3980_=_C4098( C3980 C4098 ) C3984_=_C4019( C3984 C4019 ) \nC3984_=_C4034( C3984 C4034 ) C3987_=_C3988( C3987 C3988 ) C3987_=_C3991( C3987 C3991 ) C3988_=_C3991( C3988 C3991 ) C4002_=_C4061( C4002 C4061 ) C4002_=_C4091( C4002 C4091 ) \nC4002_=_C4095( C4002 C4095 ) C4002_=_C4096( C4002 C4096 ) C4005_=_C4008( C4005 C4008 ) C4005_=_C4013( C4005 C4013 ) C4005_=_C4069( C4005 C4069 ) C4008_=_C4009( C4008 C4009 ) \nC4008_=_C4010( C4008 C4010 ) C4008_=_C4011( C4008 C4011 ) C4008_=_C4012( C4008 C4012 ) C4008_=_C4013( C4008 C4013 ) C4008_=_C4069( C4008 C4069 ) C4009_=_C4010( C4009 C4010 ) \nC4009_=_C4011( C4009 C4011 ) C4009_=_C4012( C4009 C4012 ) C4009_=_C4065( C4009 C4065 ) C4010_=_C4011( C4010 C4011 ) C4010_=_C4012( C4010 C4012 ) C4010_=_C4038( C4010 C4038 ) \nC4011_=_C4012( C4011 C4012 ) C4011_=_C4039( C4011 C4039 ) C4011_=_C4077( C4011 C4077 ) C4013_=_C4014( C4013 C4014 ) C4013_=_C4017( C4013 C4017 ) C4013_=_C4069( C4013 C4069 ) \nC4014_=_C4017( C4014 C4017 ) C4014_=_C4023( C4014 C4023 ) C4014_=_C4073( C4014 C4073 ) C4014_=_C4074( C4014 C4074 ) C4017_=_C4074( C4017 C4074 ) C4017_=_C4081( C4017 C4081 ) \nC4017_=_C4102( C4017 C4102 ) C4018_=_C4019( C4018 C4019 ) C4018_=_C4021( C4018 C4021 ) C4018_=_C4029( C4018 C4029 ) C4019_=_C4021( C4019 C4021 ) C4019_=_C4034( C4019 C4034 ) \nC4022_=_C4023( C4022 C4023 ) C4022_=_C4024( C4022 C4024 ) C4022_=_C4025( C4022 C4025 ) C4022_=_C4026( C4022 C4026 ) C4022_=_C4027( C4022 C4027 ) C4022_=_C4065( C4022 C4065 ) \nC4023_=_C4024( C4023 C4024 ) C4023_=_C4025( C4023 C4025 ) C4023_=_C4026( C4023 C4026 ) C4023_=_C4027( C4023 C4027 ) C4023_=_C4073( C4023 C4073 ) C4023_=_C4074( C4023 C4074 ) \nC4024_=_C4025( C4024 C4025 ) C4024_=_C4026( C4024 C4026 ) C4024_=_C4027( C4024 C4027 ) C4024_=_C4081( C4024 C4081 ) C4025_=_C4026( C4025 C4026 ) C4025_=_C4027( C4025 C4027 ) \nC4025_=_C4030( C4025 C4030 ) C4025_=_C4089( C4025 C4089 ) C4026_=_C4027( C4026 C4027 ) C4026_=_C4098( C4026 C4098 ) C4027_=_C4045( C4027 C4045 ) C4027_=_C4089( C4027 C4089 ) \nC4027_=_C4098( C4027 C4098 ) C4029_=_C4030( C4029 C4030 ) C4030_=_C4089( C4030 C4089 ) C4034_=_C4070( C4034 C4070 ) C4034_=_C4100( C4034 C4100 ) C4038_=_C4039( C4038 C4039 ) \nC4039_=_C4077( C4039 C4077 ) C4041_=_C4045( C4041 C4045 ) C4041_=_C4049( C4041 C4049 ) C4041_=_C4053( C4041 C4053 ) C4041_=_C4054( C4041 C4054 ) C4041_=_C4055( C4041 C4055 ) \nC4041_=_C4056( C4041 C4056 ) C4045_=_C4089( C4045 C4089 ) C4045_=_C4098( C4045 C4098 ) C4049_=_C4050( C4049 C4050 ) C4049_=_C4053( C4049 C4053 ) C4049_=_C4054( C4049 C4054 ) \nC4049_=_C4055( C4049 C4055 ) C4049_=_C4056( C4049 C4056 ) C4053_=_C4054( C4053 C4054 ) C4053_=_C4055( C4053 C4055 ) C4053_=_C4056( C4053 C4056 ) C4054_=_C4055( C4054 C4055 ) \nC4054_=_C4056( C4054 C4056 ) C4054_=_C4091( C4054 C4091 ) C4055_=_C4056( C4055 C4056 ) C4055_=_C4096( C4055 C4096 ) C4061_=_C4091( C4061 C4091 ) C4061_=_C4095( C4061 C4095 ) \nC4061_=_C4096( C4061 C4096 ) C4062_=_C4064( C4062 C4064 ) C4062_=_C4070( C4062 C4070 ) C4064_=_C4069( C4064 C4069 ) C4064_=_C4100( C4064 C4100 ) C4069_=_C4100( C4069 C4100 ) \nC4070_=_C4100( C4070 C4100 ) C4073_=_C4074( C4073 C4074 ) C4074_=_C4081( C4074 C4081 ) C4074_=_C4102( C4074 C4102 ) C4081_=_C4102( C4081 C4102 ) C4089_=_C4098( C4089 C4098 ) \nC4091_=_C4095( C4091 C4095 ) C4091_=_C4096( C4091 C4096 ) C4095_=_C4096( C4095 C4096 ) "]62[shape=box, label="id:62 level: 1\n1231: C13 C25 C43 C58 C61 \nC64 C65 C69 C92 C108 C171 \nC207 C212 C213 C219 C244 C247 \nC257 C270 C292 C298 C302 C305 \nC306 C312 C316 C321 C322 C325 \nC328 C337 C342 C363 C377 C385 \nC392 C399 C400 C418 C428 C429 \nC442 C446 C451 C452 C456 C458 \nC464 C472 C478 C479 C487 C491 \nC496 C497 C501 C502 C504 C507 \nC511 C515 C517 C521 C528 C535 \nC549 C550 C551 C552 C554 C555 \nC557 C559 C560 C580 C583 C587 \nC588 C589 C590 C598 C610 C620 \nC635 C636 C637 C638 C639 C640 \nC641 C642 C643 C645 C646 C647 \nC649 C650 C652 C654 C655 C656 \nC657 C658 C659 C660 C661 C666 \nC674 C679 C682 C689 C690 C691 \nC692 C693 C694 C695 C696 C698 \nC699 C701 C702 C703 C704 C705 \nC706 C708 C710 C711 C714 C715 \nC719 C723 C730 C731 C738 C741 \nC747 C748 C754 C757 C772 C777 \nC779 C781 C784 C788 C789 C796 \nC803 C812 C814 C823 C835 C856 \nC858 C860 C862 C865 C876 C894 \nC896 C897 C899 C900 C901 C902 \nC903 C904 C906 C908 C909 C912 \nC913 C914 C915 C916 C917 C918 \nC919 C920 C932 C938 C943 C945 \nC950 C952 C954 C958 C970 C984 \nC990 C992 C993 C997 C1000 C1005 \nC1020 C1021 C1022 C1024 C1030 C1032 \nC1040 C1042 C1044 C1047 C1052 C1057 \nC1058 C1060 C1065 C1070 C1071 C1072 \nC1073 C1074 C1075 C1076 C1078 C1079 \nC1081 C1082 C1083 C1084 C1085 C1089 \nC1090 C1091 C1092 C1093 C1095 C1098 \nC1102 C1106 C1109 C1121 C1122 C1123 \nC1125 C1126 C1127 C1128 C1130 C1132 \nC1133 C1135 C1136 C1138 C1139 C1140 \nC1142 C1143 C1144 C1145 C1146 C1147 \nC1148 C1149 C1150 C1151 C1152 C1153 \nC1154 C1155 C1156 C1157 C1158 C1160 \nC1162 C1163 C1164 C1165 C1168 C1169 \nC1170 C1172 C1175 C1178 C1179 C1180 \nC1181 C1182 C1186 C1187 C1191 C1193 \nC1196 C1207 C1208 C1224 C1228 C1240 \nC1241 C1243 C1244 C1249 C1250 C1251 \nC1253 C1255 C1256 C1259 C1260 C1262 \nC1263 C1264 C1266 C1275 C1276 C1277 \nC1282 C1284 C1287 C1339 C1340 C1341 \nC1343 C1348 C1350 C1351 C1353 C1355 \nC1356 C1357 C1358 C1359 C1360 C1364 \nC1373 C1378 C1381 C1384 C1388 C1390 \nC1398 C1412 C1413 C1424 C1430 C1434 \nC1444 C1447 C1450 C1451 C1452 C1453 \nC1455 C1456 C1458 C1459 C1460 C1461 \nC1463 C1465 C1467 C1468 C1469 C1470 \nC1471 C1472 C1473 C1474 C1479 C1481 \nC1482 C1485 C1493 C1503 C1505 C1506 \nC1516 C1519 C1522 C1527 C1531 C1533 \nC1534 C1536 C1545 C1548 C1554 C1556 \nC1560 C1576 C1579 C1589 C1596 C1600 \nC1608 C1614 C1615 C1616 C1617 C1618 \nC1619 C1620 C1621 C1623 C1624 C1626 \nC1627 C1628 C1630 C1631 C1632 C1636 \nC1641 C1646 C1666 C1667 C1668 C1670 \nC1672 C1675 C1679 C1683 C1687 C1690 \nC1692 C1694 C1703 C1704 C1706 C1713 \nC1722 C1724 C1732 C1743 C1748 C1759 \nC1761 C1766 C1768 C1770 C1772 C1774 \nC1781 C1784 C1789 C1794 C1798 C1813 \nC1818 C1819 C1835 C1839 C1854 C1858 \nC1871 C1872 C1885 C1903 C1905 C1906 \nC1907 C1908 C1910 C1911 C1916 C1919 \nC1920 C1921 C1922 C1924 C1926 C1927 \nC1929 C1930 C1931 C1933 C1934 C1935 \nC1943 C1945 C1946 C1948 C1949 C1957 \nC1958 C1959 C1962 C1963 C1964 C1965 \nC1966 C1967 C1969 C1970 C1971 C1972 \nC1974 C1975 C1977 C1978 C1979 C1980 \nC1981 C1987 C1992 C1993 C1995 C2011 \nC2012 C2013 C2017 C2018 C2021 C2022 \nC2023 C2026 C2035 C2037 C2038 C2042 \nC2053 C2055 C2060 C2074 C2075 C2079 \nC2088 C2091 C2092 C2094 C2095 C2096 \nC2097 C2099 C2109 C2111 C2116 C2136 \nC2137 C2138 C2140 C2141 C2147 C2157 \nC2159 C2162 C2164 C2165 C2167 C2169 \nC2171 C2175 C2177 C2180 C2186 C2195 \nC2196 C2201 C2202 C2203 C2204 C2205 \nC2208 C2212 C2215 C2216 C2217 C2218 \nC2219 C2220 C2221 C2223 C2225 C2226 \nC2227 C2230 C2231 C2233 C2235 C2236 \nC2237 C2239 C2245 C2247 C2248 C2250 \nC2251 C2254 C2255 C2256 C2257 C2258 \nC2259 C2260 C2261 C2268 C2276 C2279 \nC2284 C2288 C2292 C2295 C2302 C2304 \nC2308 C2315 C2316 C2326 C2330 C2331 \nC2332 C2333 C2334 C2335 C2336 C2339 \nC2341 C2342 C2343 C2344 C2345 C2349 \nC2351 C2353 C2360 C2361 C2364 C2365 \nC2367 C2369 C2371 C2382 C2387 C2389 \nC2396 C2398 C2402 C2408 C2410 C2411 \nC2413 C2414 C2416 C2417 C2419 C2420 \nC2421 C2423 C2425 C2426 C2427 C2428 \nC2432 C2435 C2442 C2448 C2452 C2456 \nC2457 C2465 C2466 C2467 C2470 C2471 \nC2472 C2474 C2475 C2476 C2477 C2481 \nC2482 C2483 C2484 C2492 C2493 C2502 \nC2503 C2504 C2505 C2506 C2507 C2508 \nC2510 C2511 C2512 C2513 C2515 C2517 \nC2518 C2519 C2520 C2521 C2522 C2524 \nC2532 C2535 C2541 C2542 C2546 C2547 \nC2551 C2563 C2571 C2572 C2578 C2579 \nC2580 C2585 C2588 C2594 C2596 C2601 \nC2618 C2625 C2635 C2638 C2640 C2641 \nC2646 C2655 C2656 C2657 C2659 C2660 \nC2662 C2664 C2671 C2673 C2675 C2676 \nC2678 C2679 C2689 C2691 C2693 C2704 \nC2711 C2714 C2718 C2723 C2724 C2727 \nC2731 C2732 C2738 C2739 C2740 C2741 \nC2743 C2744 C2745 C2747 C2749 C2750 \nC2751 C2753 C2754 C2756 C2757 C2759 \nC2760 C2761 C2762 C2764 C2766 C2767 \nC2769 C2770 C2772 C2774 C2775 C2778 \nC2783 C2786 C2790 C2793 C2794 C2800 \nC2801 C2807 C2811 C2812 C2813 C2815 \nC2816 C2817 C2818 C2820 C2821 C2822 \nC2823 C2824 C2827 C2829 C2831 C2834 \nC2836 C2837 C2839 C2840 C2841 C2842 \nC2843 C2845 C2846 C2847 C2848 C2849 \nC2851 C2852 C2856 C2857 C2858 C2859 \nC2860 C2868 C2873 C2878 C2880 C2883 \nC2884 C2885 C2886 C2894 C2901 C2906 \nC2909 C2910 C2912 C2917 C2921 C2923 \nC2924 C2925 C2927 C2928 C2929 C2930 \nC2931 C2932 C2933 C2934 C2953 C2955 \nC2956 C2958 C2963 C2967 C2968 C2973 \nC2974 C2977 C2987 C2994 C2995 C2996 \nC2997 C2998 C2999 C3002 C3004 C3018 \nC3022 C3032 C3034 C3038 C3039 C3041 \nC3042 C3046 C3052 C3054 C3055 C3056 \nC3057 C3059 C3065 C3084 C3086 C3087 \nC3088 C3094 C3096 C3097 C3099 C3107 \nC3109 C3111 C3114 C3116 C3124 C3125 \nC3126 C3127 C3130 C3132 C3133 C3134 \nC3135 C3136 C3137 C3138 C3147 C3153 \nC3157 C3159 C3160 C3161 C3162 C3164 \nC3166 C3167 C3169 C3170 C3172 C3173 \nC3174 C3176 C3177 C3178 C3180 C3181 \nC3182 C3183 C3187 C3189 C3190 C3194 \nC3198 C3199 C3200 C3202 C3203 C3204 \nC3205 C3209 C3220 C3226 C3238 C3241 \nC3242 C3243 C3245 C3252 C3256 C3257 \nC3258 C3259 C3260 C3261 C3262 C3265 \nC3266</w:t>
      </w:r>
    </w:p>
    <w:p>
      <w:pPr>
        <w:pStyle w:val="PreformattedText"/>
        <w:bidi w:val="0"/>
        <w:spacing w:before="0" w:after="0"/>
        <w:jc w:val="left"/>
        <w:rPr/>
      </w:pPr>
      <w:r>
        <w:rPr/>
        <w:t xml:space="preserve"> </w:t>
      </w:r>
      <w:r>
        <w:rPr/>
        <w:t>C3267 C3270 C3272 C3277 C3282 \nC3284 C3285 C3286 C3287 C3289 C3291 \nC3292 C3293 C3294 C3295 C3303 C3308 \nC3311 C3315 C3317 C3318 C3323 C3324 \nC3326 C3334 C3340 C3342 C3346 C3348 \nC3352 C3354 C3355 C3357 C3358 C3359 \nC3363 C3366 C3368 C3371 C3372 C3373 \nC3374 C3378 C3396 C3400 C3404 C3408 \nC3409 C3410 C3414 C3417 C3418 C3426 \nC3429 C3432 C3445 C3446 C3451 C3454 \nC3456 C3465 C3467 C3470 C3471 C3472 \nC3473 C3474 C3475 C3476 C3477 C3480 \nC3484 C3490 C3493 C3498 C3499 C3504 \nC3505 C3507 C3508 C3510 C3513 C3517 \nC3522 C3523 C3525 C3526 C3527 C3532 \nC3534 C3539 C3540 C3541 C3542 C3543 \nC3544 C3545 C3546 C3547 C3550 C3552 \nC3562 C3566 C3568 C3570 C3571 C3573 \nC3574 C3582 C3583 C3587 C3598 C3605 \nC3609 C3610 C3611 C3614 C3615 C3616 \nC3617 C3621 C3628 C3629 C3630 C3632 \nC3633 C3636 C3637 C3638 C3640 C3641 \nC3642 C3643 C3652 C3653 C3654 C3655 \nC3656 C3660 C3673 C3683 C3684 C3685 \nC3686 C3688 C3689 C3690 C3691 C3692 \nC3696 C3697 C3698 C3699 C3701 C3712 \nC3727 C3728 C3729 C3733 C3734 C3735 \nC3737 C3738 C3739 C3740 C3741 C3742 \nC3744 C3745 C3746 C3747 C3748 C3749 \nC3751 C3753 C3755 C3756 C3759 C3764 \nC3766 C3769 C3772 C3774 C3776 C3778 \nC3783 C3785 C3791 C3792 C3794 C3796 \nC3802 C3803 C3806 C3808 C3809 C3810 \nC3811 C3812 C3813 C3814 C3815 C3819 \nC3832 C3833 C3837 C3843 C3850 C3852 \nC3861 C3862 C3864 C3868 C3869 C3887 \nC3888 C3889 C3892 C3893 C3894 C3897 \nC3898 C3905 C3913 C3915 C3918 C3919 \nC3927 C3928 C3930 C3932 C3945 C3946 \nC3949 C3950 C3951 C3952 C3954 C3956 \nC3957 C3959 C3969 C3970 C3971 C3972 \nC3973 C3975 C3976 C4002 C4005 C4008 \nC4009 C4010 C4011 C4013 C4017 C4022 \nC4023 C4024 C4025 C4026 C4027 C4029 \nC4030 C4038 C4039 C4041 C4049 C4050 \nC4053 C4054 C4055 C4056 C4061 C4065 \nC4069 C4074 C4077 C4081 C4091 C4095 \nC4096 C4102 \n16156: C13_=_C25( C13 C25 ) C13_=_C58( C13 C58 ) C13_=_C108( C13 C108 ) C13_=_C171( C13 C171 ) C13_=_C207( C13 C207 ) \nC13_=_C244( C13 C244 ) C13_=_C270( C13 C270 ) C13_=_C298( C13 C298 ) C13_=_C316( C13 C316 ) C13_=_C328( C13 C328 ) C13_=_C363( C13 C363 ) \nC13_=_C549( C13 C549 ) C13_=_C550( C13 C550 ) C13_=_C551( C13 C551 ) C13_=_C552( C13 C552 ) C13_=_C554( C13 C554 ) C13_=_C555( C13 C555 ) \nC13_=_C557( C13 C557 ) C13_=_C559( C13 C559 ) C13_=_C560( C13 C560 ) C25_=_C92( C25 C92 ) C25_=_C292( C25 C292 ) C25_=_C337( C25 C337 ) \nC25_=_C1186( C25 C1186 ) C25_=_C1253( C25 C1253 ) C25_=_C1444( C25 C1444 ) C25_=_C2532( C25 C2532 ) C25_=_C2541( C25 C2541 ) C25_=_C2579( C25 C2579 ) \nC25_=_C2743( C25 C2743 ) C25_=_C2764( C25 C2764 ) C25_=_C3055( C25 C3055 ) C25_=_C3598( C25 C3598 ) C25_=_C3629( C25 C3629 ) C25_=_C3652( C25 C3652 ) \nC25_=_C3653( C25 C3653 ) C25_=_C3654( C25 C3654 ) C25_=_C3655( C25 C3655 ) C25_=_C3656( C25 C3656 ) C43_=_C61( C43 C61 ) C43_=_C247( C43 C247 ) \nC43_=_C257( C43 C257 ) C43_=_C302( C43 C302 ) C43_=_C342( C43 C342 ) C43_=_C377( C43 C377 ) C43_=_C858( C43 C858 ) C43_=_C1178( C43 C1178 ) \nC43_=_C1548( C43 C1548 ) C43_=_C1766( C43 C1766 ) C43_=_C2092( C43 C2092 ) C43_=_C2655( C43 C2655 ) C43_=_C2656( C43 C2656 ) C43_=_C2657( C43 C2657 ) \nC58_=_C61( C58 C61 ) C58_=_C64( C58 C64 ) C58_=_C65( C58 C65 ) C58_=_C69( C58 C69 ) C58_=_C108( C58 C108 ) C58_=_C171( C58 C171 ) \nC58_=_C207( C58 C207 ) C58_=_C244( C58 C244 ) C58_=_C270( C58 C270 ) C58_=_C298( C58 C298 ) C58_=_C316( C58 C316 ) C58_=_C328( C58 C328 ) \nC58_=_C363( C58 C363 ) C58_=_C549( C58 C549 ) C58_=_C550( C58 C550 ) C58_=_C551( C58 C551 ) C58_=_C552( C58 C552 ) C58_=_C554( C58 C554 ) \nC58_=_C555( C58 C555 ) C58_=_C557( C58 C557 ) C58_=_C559( C58 C559 ) C58_=_C560( C58 C560 ) C61_=_C64( C61 C64 ) C61_=_C65( C61 C65 ) \nC61_=_C69( C61 C69 ) C61_=_C247( C61 C247 ) C61_=_C257( C61 C257 ) C61_=_C302( C61 C302 ) C61_=_C342( C61 C342 ) C61_=_C377( C61 C377 ) \nC61_=_C858( C61 C858 ) C61_=_C1178( C61 C1178 ) C61_=_C1548( C61 C1548 ) C61_=_C1766( C61 C1766 ) C61_=_C2092( C61 C2092 ) C61_=_C2655( C61 C2655 ) \nC61_=_C2656( C61 C2656 ) C61_=_C2657( C61 C2657 ) C64_=_C65( C64 C65 ) C64_=_C69( C64 C69 ) C64_=_C212( C64 C212 ) C64_=_C305( C64 C305 ) \nC64_=_C321( C64 C321 ) C64_=_C555( C64 C555 ) C64_=_C1908( C64 C1908 ) C64_=_C2580( C64 C2580 ) C64_=_C2723( C64 C2723 ) C64_=_C3039( C64 C3039 ) \nC64_=_C3160( C64 C3160 ) C64_=_C3652( C64 C3652 ) C64_=_C3728( C64 C3728 ) C64_=_C3729( C64 C3729 ) C64_=_C3733( C64 C3733 ) C64_=_C3734( C64 C3734 ) \nC64_=_C3735( C64 C3735 ) C64_=_C3737( C64 C3737 ) C64_=_C3738( C64 C3738 ) C65_=_C69( C65 C69 ) C65_=_C213( C65 C213 ) C65_=_C306( C65 C306 ) \nC65_=_C322( C65 C322 ) C65_=_C1255( C65 C1255 ) C65_=_C2021( C65 C2021 ) C65_=_C2075( C65 C2075 ) C65_=_C2360( C65 C2360 ) C65_=_C2456( C65 C2456 ) \nC65_=_C2724( C65 C2724 ) C65_=_C3056( C65 C3056 ) C65_=_C3114( C65 C3114 ) C65_=_C3490( C65 C3490 ) C65_=_C3728( C65 C3728 ) C65_=_C3751( C65 C3751 ) \nC65_=_C3753( C65 C3753 ) C65_=_C3755( C65 C3755 ) C65_=_C3756( C65 C3756 ) C65_=_C3759( C65 C3759 ) C69_=_C219( C69 C219 ) C69_=_C312( C69 C312 ) \nC69_=_C325( C69 C325 ) C69_=_C635( C69 C635 ) C69_=_C894( C69 C894 ) C69_=_C1262( C69 C1262 ) C69_=_C2137( C69 C2137 ) C69_=_C2365( C69 C2365 ) \nC69_=_C2732( C69 C2732 ) C69_=_C3465( C69 C3465 ) C69_=_C3498( C69 C3498 ) C69_=_C3550( C69 C3550 ) C69_=_C3737( C69 C3737 ) C69_=_C3772( C69 C3772 ) \nC69_=_C3913( C69 C3913 ) C69_=_C3957( C69 C3957 ) C69_=_C4010( C69 C4010 ) C69_=_C4038( C69 C4038 ) C92_=_C292( C92 C292 ) C92_=_C337( C92 C337 ) \nC92_=_C1186( C92 C1186 ) C92_=_C1253( C92 C1253 ) C92_=_C1444( C92 C1444 ) C92_=_C2532( C92 C2532 ) C92_=_C2541( C92 C2541 ) C92_=_C2579( C92 C2579 ) \nC92_=_C2743( C92 C2743 ) C92_=_C2764( C92 C2764 ) C92_=_C3055( C92 C3055 ) C92_=_C3598( C92 C3598 ) C92_=_C3629( C92 C3629 ) C92_=_C3652( C92 C3652 ) \nC92_=_C3653( C92 C3653 ) C92_=_C3654( C92 C3654 ) C92_=_C3655( C92 C3655 ) C92_=_C3656( C92 C3656 ) C108_=_C171( C108 C171 ) C108_=_C207( C108 C207 ) \nC108_=_C244( C108 C244 ) C108_=_C270( C108 C270 ) C108_=_C298( C108 C298 ) C108_=_C316( C108 C316 ) C108_=_C328( C108 C328 ) C108_=_C363( C108 C363 ) \nC108_=_C549( C108 C549 ) C108_=_C550( C108 C550 ) C108_=_C551( C108 C551 ) C108_=_C552( C108 C552 ) C108_=_C554( C108 C554 ) C108_=_C555( C108 C555 ) \nC108_=_C557( C108 C557 ) C108_=_C559( C108 C559 ) C108_=_C560( C108 C560 ) C171_=_C207( C171 C207 ) C171_=_C244( C171 C244 ) C171_=_C270( C171 C270 ) \nC171_=_C298( C171 C298 ) C171_=_C316( C171 C316 ) C171_=_C328( C171 C328 ) C171_=_C363( C171 C363 ) C171_=_C549( C171 C549 ) C171_=_C550( C171 C550 ) \nC171_=_C551( C171 C551 ) C171_=_C552( C171 C552 ) C171_=_C554( C171 C554 ) C171_=_C555( C171 C555 ) C171_=_C557( C171 C557 ) C171_=_C559( C171 C559 ) \nC171_=_C560( C171 C560 ) C207_=_C212( C207 C212 ) C207_=_C213( C207 C213 ) C207_=_C219( C207 C219 ) C207_=_C244( C207 C244 ) C207_=_C270( C207 C270 ) \nC207_=_C298( C207 C298 ) C207_=_C316( C207 C316 ) C207_=_C328( C207 C328 ) C207_=_C363( C207 C363 ) C207_=_C549( C207 C549 ) C207_=_C550( C207 C550 ) \nC207_=_C551( C207 C551 ) C207_=_C552( C207 C552 ) C207_=_C554( C207 C554 ) C207_=_C555( C207 C555 ) C207_=_C557( C207 C557 ) C207_=_C559( C207 C559 ) \nC207_=_C560( C207 C560 ) C212_=_C213( C212 C213 ) C212_=_C219( C212 C219 ) C212_=_C305( C212 C305 ) C212_=_C321( C212 C321 ) C212_=_C555( C212 C555 ) \nC212_=_C1908( C212 C1908 ) C212_=_C2580( C212 C2580 ) C212_=_C2723( C212 C2723 ) C212_=_C3039( C212 C3039 ) C212_=_C3160( C212 C3160 ) C212_=_C3652( C212 C3652 ) \nC212_=_C3728( C212 C3728 ) C212_=_C3729( C212 C3729 ) C212_=_C3733( C212 C3733 ) C212_=_C3734( C212 C3734 ) C212_=_C3735( C212 C3735 ) C212_=_C3737( C212 C3737 ) \nC212_=_C3738( C212 C3738 ) C213_=_C219( C213 C219 ) C213_=_C306( C213 C306 ) C213_=_C322( C213 C322 ) C213_=_C1255( C213 C1255 ) C213_=_C2021( C213 C2021 ) \nC213_=_C2075( C213 C2075 ) C213_=_C2360( C213 C2360 ) C213_=_C2456( C213 C2456 ) C213_=_C2724( C213 C2724 ) C213_=_C3056( C213 C3056 ) C213_=_C3114( C213 C3114 ) \nC213_=_C3490( C213 C3490 ) C213_=_C3728( C213 C3728 ) C213_=_C3751( C213 C3751 ) C213_=_C3753( C213 C3753 ) C213_=_C3755( C213 C3755 ) C213_=_C3756( C213 C3756 ) \nC213_=_C3759( C213 C3759 ) C219_=_C312( C219 C312 ) C219_=_C325( C219 C325 ) C219_=_C635( C219 C635 ) C219_=_C894( C219 C894 ) C219_=_C1262( C219 C1262 ) \nC219_=_C2137( C219 C2137 ) C219_=_C2365( C219 C2365 ) C219_=_C2732( C219 C2732 ) C219_=_C3465( C219 C3465 ) C219_=_C3498( C219 C3498 ) C219_=_C3550( C219 C3550 ) \nC219_=_C3737( C219 C3737 ) C219_=_C3772( C219 C3772 ) C219_=_C3913( C219 C3913 ) C219_=_C3957( C219 C3957 ) C219_=_C4010( C219 C4010 ) C219_=_C4038( C219 C4038 ) \nC244_=_C247( C244 C247 ) C244_=_C270( C244 C270 ) C244_=_C298( C244 C298 ) C244_=_C316( C244 C316 ) C244_=_C328( C244 C328 ) C244_=_C363( C244 C363 ) \nC244_=_C549( C244 C549 ) C244_=_C550( C244 C550 ) C244_=_C551( C244 C551 ) C244_=_C552( C244 C552 ) C244_=_C554( C244 C554 ) C244_=_C555( C244 C555 ) \nC244_=_C557( C244 C557 ) C244_=_C559( C244 C559 ) C244_=_C560( C244 C560 ) C247_=_C257( C247 C257 ) C247_=_C302( C247 C302 ) C247_=_C342( C247 C342 ) \nC247_=_C377( C247 C377 ) C247_=_C858( C247 C858 ) C247_=_C1178( C247 C1178 ) C247_=_C1548( C247 C1548 ) C247_=_C1766( C247 C1766 ) C247_=_C2092( C247 C2092 ) \nC247_=_C2655( C247 C2655 ) C247_=_C2656( C247 C2656 ) C247_=_C2657( C247 C2657 ) C257_=_C302( C257 C302 ) C257_=_C342( C257 C342 ) C257_=_C377( C257 C377 ) \nC257_=_C858( C257 C858 ) C257_=_C1178( C257 C1178 ) C257_=_C1548( C257 C1548 ) C257_=_C1766( C257 C1766 ) C257_=_C2092( C257 C2092 ) C257_=_C2655( C257 C2655 ) \nC257_=_C2656( C257 C2656 ) C257_=_C2657( C257 C2657 ) C270_=_C298( C270 C298 ) C270_=_C316( C270 C316 ) C270_=_C328( C270 C328 ) C270_=_C363( C270 C363 ) \nC270_=_C549( C270 C549 ) C270_=_C550( C270 C550 ) C270_=_C551( C270 C551 ) C270_=_C552( C270 C552 ) C270_=_C554( C270 C554 ) C270_=_C555( C270 C555 ) \nC270_=_C557( C270 C557 ) C270_=_C559( C270 C559 ) C270_=_C560( C270 C560 ) C292_=_C337( C292 C337 ) C292_=_C1186( C292 C1186 ) C292_=_C1253( C292</w:t>
      </w:r>
    </w:p>
    <w:p>
      <w:pPr>
        <w:pStyle w:val="PreformattedText"/>
        <w:bidi w:val="0"/>
        <w:spacing w:before="0" w:after="0"/>
        <w:jc w:val="left"/>
        <w:rPr/>
      </w:pPr>
      <w:r>
        <w:rPr/>
        <w:t xml:space="preserve"> </w:t>
      </w:r>
      <w:r>
        <w:rPr/>
        <w:t>C1253 ) \nC292_=_C1444( C292 C1444 ) C292_=_C2532( C292 C2532 ) C292_=_C2541( C292 C2541 ) C292_=_C2579( C292 C2579 ) C292_=_C2743( C292 C2743 ) C292_=_C2764( C292 C2764 ) \nC292_=_C3055( C292 C3055 ) C292_=_C3598( C292 C3598 ) C292_=_C3629( C292 C3629 ) C292_=_C3652( C292 C3652 ) C292_=_C3653( C292 C3653 ) C292_=_C3654( C292 C3654 ) \nC292_=_C3655( C292 C3655 ) C292_=_C3656( C292 C3656 ) C298_=_C302( C298 C302 ) C298_=_C305( C298 C305 ) C298_=_C306( C298 C306 ) C298_=_C312( C298 C312 ) \nC298_=_C316( C298 C316 ) C298_=_C328( C298 C328 ) C298_=_C363( C298 C363 ) C298_=_C549( C298 C549 ) C298_=_C550( C298 C550 ) C298_=_C551( C298 C551 ) \nC298_=_C552( C298 C552 ) C298_=_C554( C298 C554 ) C298_=_C555( C298 C555 ) C298_=_C557( C298 C557 ) C298_=_C559( C298 C559 ) C298_=_C560( C298 C560 ) \nC302_=_C305( C302 C305 ) C302_=_C306( C302 C306 ) C302_=_C312( C302 C312 ) C302_=_C342( C302 C342 ) C302_=_C377( C302 C377 ) C302_=_C858( C302 C858 ) \nC302_=_C1178( C302 C1178 ) C302_=_C1548( C302 C1548 ) C302_=_C1766( C302 C1766 ) C302_=_C2092( C302 C2092 ) C302_=_C2655( C302 C2655 ) C302_=_C2656( C302 C2656 ) \nC302_=_C2657( C302 C2657 ) C305_=_C306( C305 C306 ) C305_=_C312( C305 C312 ) C305_=_C321( C305 C321 ) C305_=_C555( C305 C555 ) C305_=_C1908( C305 C1908 ) \nC305_=_C2580( C305 C2580 ) C305_=_C2723( C305 C2723 ) C305_=_C3039( C305 C3039 ) C305_=_C3160( C305 C3160 ) C305_=_C3652( C305 C3652 ) C305_=_C3728( C305 C3728 ) \nC305_=_C3729( C305 C3729 ) C305_=_C3733( C305 C3733 ) C305_=_C3734( C305 C3734 ) C305_=_C3735( C305 C3735 ) C305_=_C3737( C305 C3737 ) C305_=_C3738( C305 C3738 ) \nC306_=_C312( C306 C312 ) C306_=_C322( C306 C322 ) C306_=_C1255( C306 C1255 ) C306_=_C2021( C306 C2021 ) C306_=_C2075( C306 C2075 ) C306_=_C2360( C306 C2360 ) \nC306_=_C2456( C306 C2456 ) C306_=_C2724( C306 C2724 ) C306_=_C3056( C306 C3056 ) C306_=_C3114( C306 C3114 ) C306_=_C3490( C306 C3490 ) C306_=_C3728( C306 C3728 ) \nC306_=_C3751( C306 C3751 ) C306_=_C3753( C306 C3753 ) C306_=_C3755( C306 C3755 ) C306_=_C3756( C306 C3756 ) C306_=_C3759( C306 C3759 ) C312_=_C325( C312 C325 ) \nC312_=_C635( C312 C635 ) C312_=_C894( C312 C894 ) C312_=_C1262( C312 C1262 ) C312_=_C2137( C312 C2137 ) C312_=_C2365( C312 C2365 ) C312_=_C2732( C312 C2732 ) \nC312_=_C3465( C312 C3465 ) C312_=_C3498( C312 C3498 ) C312_=_C3550( C312 C3550 ) C312_=_C3737( C312 C3737 ) C312_=_C3772( C312 C3772 ) C312_=_C3913( C312 C3913 ) \nC312_=_C3957( C312 C3957 ) C312_=_C4010( C312 C4010 ) C312_=_C4038( C312 C4038 ) C316_=_C321( C316 C321 ) C316_=_C322( C316 C322 ) C316_=_C325( C316 C325 ) \nC316_=_C328( C316 C328 ) C316_=_C363( C316 C363 ) C316_=_C549( C316 C549 ) C316_=_C550( C316 C550 ) C316_=_C551( C316 C551 ) C316_=_C552( C316 C552 ) \nC316_=_C554( C316 C554 ) C316_=_C555( C316 C555 ) C316_=_C557( C316 C557 ) C316_=_C559( C316 C559 ) C316_=_C560( C316 C560 ) C321_=_C322( C321 C322 ) \nC321_=_C325( C321 C325 ) C321_=_C555( C321 C555 ) C321_=_C1908( C321 C1908 ) C321_=_C2580( C321 C2580 ) C321_=_C2723( C321 C2723 ) C321_=_C3039( C321 C3039 ) \nC321_=_C3160( C321 C3160 ) C321_=_C3652( C321 C3652 ) C321_=_C3728( C321 C3728 ) C321_=_C3729( C321 C3729 ) C321_=_C3733( C321 C3733 ) C321_=_C3734( C321 C3734 ) \nC321_=_C3735( C321 C3735 ) C321_=_C3737( C321 C3737 ) C321_=_C3738( C321 C3738 ) C322_=_C325( C322 C325 ) C322_=_C1255( C322 C1255 ) C322_=_C2021( C322 C2021 ) \nC322_=_C2075( C322 C2075 ) C322_=_C2360( C322 C2360 ) C322_=_C2456( C322 C2456 ) C322_=_C2724( C322 C2724 ) C322_=_C3056( C322 C3056 ) C322_=_C3114( C322 C3114 ) \nC322_=_C3490( C322 C3490 ) C322_=_C3728( C322 C3728 ) C322_=_C3751( C322 C3751 ) C322_=_C3753( C322 C3753 ) C322_=_C3755( C322 C3755 ) C322_=_C3756( C322 C3756 ) \nC322_=_C3759( C322 C3759 ) C325_=_C635( C325 C635 ) C325_=_C894( C325 C894 ) C325_=_C1262( C325 C1262 ) C325_=_C2137( C325 C2137 ) C325_=_C2365( C325 C2365 ) \nC325_=_C2732( C325 C2732 ) C325_=_C3465( C325 C3465 ) C325_=_C3498( C325 C3498 ) C325_=_C3550( C325 C3550 ) C325_=_C3737( C325 C3737 ) C325_=_C3772( C325 C3772 ) \nC325_=_C3913( C325 C3913 ) C325_=_C3957( C325 C3957 ) C325_=_C4010( C325 C4010 ) C325_=_C4038( C325 C4038 ) C328_=_C337( C328 C337 ) C328_=_C363( C328 C363 ) \nC328_=_C549( C328 C549 ) C328_=_C550( C328 C550 ) C328_=_C551( C328 C551 ) C328_=_C552( C328 C552 ) C328_=_C554( C328 C554 ) C328_=_C555( C328 C555 ) \nC328_=_C557( C328 C557 ) C328_=_C559( C328 C559 ) C328_=_C560( C328 C560 ) C337_=_C1186( C337 C1186 ) C337_=_C1253( C337 C1253 ) C337_=_C1444( C337 C1444 ) \nC337_=_C2532( C337 C2532 ) C337_=_C2541( C337 C2541 ) C337_=_C2579( C337 C2579 ) C337_=_C2743( C337 C2743 ) C337_=_C2764( C337 C2764 ) C337_=_C3055( C337 C3055 ) \nC337_=_C3598( C337 C3598 ) C337_=_C3629( C337 C3629 ) C337_=_C3652( C337 C3652 ) C337_=_C3653( C337 C3653 ) C337_=_C3654( C337 C3654 ) C337_=_C3655( C337 C3655 ) \nC337_=_C3656( C337 C3656 ) C342_=_C377( C342 C377 ) C342_=_C858( C342 C858 ) C342_=_C1178( C342 C1178 ) C342_=_C1548( C342 C1548 ) C342_=_C1766( C342 C1766 ) \nC342_=_C2092( C342 C2092 ) C342_=_C2655( C342 C2655 ) C342_=_C2656( C342 C2656 ) C342_=_C2657( C342 C2657 ) C363_=_C549( C363 C549 ) C363_=_C550( C363 C550 ) \nC363_=_C551( C363 C551 ) C363_=_C552( C363 C552 ) C363_=_C554( C363 C554 ) C363_=_C555( C363 C555 ) C363_=_C557( C363 C557 ) C363_=_C559( C363 C559 ) \nC363_=_C560( C363 C560 ) C377_=_C858( C377 C858 ) C377_=_C1178( C377 C1178 ) C377_=_C1548( C377 C1548 ) C377_=_C1766( C377 C1766 ) C377_=_C2092( C377 C2092 ) \nC377_=_C2655( C377 C2655 ) C377_=_C2656( C377 C2656 ) C377_=_C2657( C377 C2657 ) C385_=_C392( C385 C392 ) C385_=_C399( C385 C399 ) C385_=_C400( C385 C400 ) \nC385_=_C715( C385 C715 ) C385_=_C741( C385 C741 ) C385_=_C897( C385 C897 ) C385_=_C899( C385 C899 ) C385_=_C900( C385 C900 ) C385_=_C901( C385 C901 ) \nC385_=_C902( C385 C902 ) C385_=_C903( C385 C903 ) C385_=_C904( C385 C904 ) C385_=_C906( C385 C906 ) C385_=_C908( C385 C908 ) C385_=_C909( C385 C909 ) \nC385_=_C912( C385 C912 ) C385_=_C913( C385 C913 ) C385_=_C914( C385 C914 ) C385_=_C915( C385 C915 ) C385_=_C916( C385 C916 ) C385_=_C917( C385 C917 ) \nC385_=_C918( C385 C918 ) C385_=_C919( C385 C919 ) C385_=_C920( C385 C920 ) C392_=_C399( C392 C399 ) C392_=_C400( C392 C400 ) C392_=_C478( C392 C478 ) \nC392_=_C723( C392 C723 ) C392_=_C1024( C392 C1024 ) C392_=_C1052( C392 C1052 ) C392_=_C2091( C392 C2091 ) C392_=_C2159( C392 C2159 ) C392_=_C2177( C392 C2177 ) \nC392_=_C2261( C392 C2261 ) C392_=_C2330( C392 C2330 ) C392_=_C2331( C392 C2331 ) C392_=_C2332( C392 C2332 ) C392_=_C2333( C392 C2333 ) C392_=_C2334( C392 C2334 ) \nC392_=_C2335( C392 C2335 ) C392_=_C2336( C392 C2336 ) C392_=_C2339( C392 C2339 ) C392_=_C2341( C392 C2341 ) C392_=_C2342( C392 C2342 ) C392_=_C2343( C392 C2343 ) \nC392_=_C2344( C392 C2344 ) C392_=_C2345( C392 C2345 ) C399_=_C400( C399 C400 ) C399_=_C730( C399 C730 ) C399_=_C1058( C399 C1058 ) C399_=_C1534( C399 C1534 ) \nC399_=_C1949( C399 C1949 ) C399_=_C2017( C399 C2017 ) C399_=_C2074( C399 C2074 ) C399_=_C2095( C399 C2095 ) C399_=_C2205( C399 C2205 ) C399_=_C2452( C399 C2452 ) \nC399_=_C2679( C399 C2679 ) C399_=_C2996( C399 C2996 ) C399_=_C3052( C399 C3052 ) C399_=_C3111( C399 C3111 ) C399_=_C3352( C399 C3352 ) C399_=_C3354( C399 C3354 ) \nC399_=_C3355( C399 C3355 ) C399_=_C3357( C399 C3357 ) C399_=_C3358( C399 C3358 ) C400_=_C731( C400 C731 ) C400_=_C912( C400 C912 ) C400_=_C1060( C400 C1060 ) \nC400_=_C1905( C400 C1905 ) C400_=_C2096( C400 C2096 ) C400_=_C2339( C400 C2339 ) C400_=_C2840( C400 C2840 ) C400_=_C3032( C400 C3032 ) C400_=_C3153( C400 C3153 ) \nC400_=_C3352( C400 C3352 ) C400_=_C3359( C400 C3359 ) C400_=_C3409( C400 C3409 ) C400_=_C3410( C400 C3410 ) C400_=_C3414( C400 C3414 ) C400_=_C3417( C400 C3417 ) \nC400_=_C3418( C400 C3418 ) C418_=_C428( C418 C428 ) C418_=_C429( C418 C429 ) C418_=_C446( C418 C446 ) C418_=_C666( C418 C666 ) C418_=_C1000( C418 C1000 ) \nC418_=_C1047( C418 C1047 ) C418_=_C1098( C418 C1098 ) C418_=_C1341( C418 C1341 ) C418_=_C1434( C418 C1434 ) C418_=_C1522( C418 C1522 ) C418_=_C1614( C418 C1614 ) \nC418_=_C1615( C418 C1615 ) C418_=_C1616( C418 C1616 ) C418_=_C1617( C418 C1617 ) C418_=_C1618( C418 C1618 ) C418_=_C1619( C418 C1619 ) C418_=_C1620( C418 C1620 ) \nC418_=_C1621( C418 C1621 ) C418_=_C1623( C418 C1623 ) C418_=_C1624( C418 C1624 ) C418_=_C1626( C418 C1626 ) C418_=_C1627( C418 C1627 ) C418_=_C1628( C418 C1628 ) \nC418_=_C1630( C418 C1630 ) C418_=_C1631( C418 C1631 ) C418_=_C1632( C418 C1632 ) C428_=_C429( C428 C429 ) C428_=_C862( C428 C862 ) C428_=_C932( C428 C932 ) \nC428_=_C1182( C428 C1182 ) C428_=_C1485( C428 C1485 ) C428_=_C1533( C428 C1533 ) C428_=_C1948( C428 C1948 ) C428_=_C2038( C428 C2038 ) C428_=_C2203( C428 C2203 ) \nC428_=_C2492( C428 C2492 ) C428_=_C2678( C428 C2678 ) C428_=_C2934( C428 C2934 ) C428_=_C2994( C428 C2994 ) C428_=_C3238( C428 C3238 ) C428_=_C3241( C428 C3241 ) \nC428_=_C3242( C428 C3242 ) C428_=_C3243( C428 C3243 ) C429_=_C674( C429 C674 ) C429_=_C835( C429 C835 ) C429_=_C1057( C429 C1057 ) C429_=_C1208( C429 C1208 ) \nC429_=_C1277( C429 C1277 ) C429_=_C1554( C429 C1554 ) C429_=_C1619( C429 C1619 ) C429_=_C1743( C429 C1743 ) C429_=_C1770( C429 C1770 ) C429_=_C2094( C429 C2094 ) \nC429_=_C2204( C429 C2204 ) C429_=_C2371( C429 C2371 ) C429_=_C2596( C429 C2596 ) C429_=_C3285( C429 C3285 ) C429_=_C3286( C429 C3286 ) C429_=_C3287( C429 C3287 ) \nC429_=_C3289( C429 C3289 ) C429_=_C3291( C429 C3291 ) C429_=_C3292( C429 C3292 ) C429_=_C3293( C429 C3293 ) C429_=_C3294( C429 C3294 ) C429_=_C3295( C429 C3295 ) \nC442_=_C446( C442 C446 ) C442_=_C451( C442 C451 ) C442_=_C452( C442 C452 ) C442_=_C456( C442 C456 ) C442_=_C458( C442 C458 ) C442_=_C464( C442 C464 ) \nC442_=_C943( C442 C943 ) C442_=_C997( C442 C997 ) C442_=_C1095( C442 C1095 ) C442_=_C1172( C442 C1172 ) C442_=_C1339( C442 C1339 ) C442_=_C1340( C442 C1340 ) \nC442_=_C1341( C442 C1341 ) C442_=_C1343( C442 C1343 ) C442_=_C1348( C442 C1348 ) C442_=_C1350( C442 C1350 ) C442_=_C1351( C442 C1351</w:t>
      </w:r>
    </w:p>
    <w:p>
      <w:pPr>
        <w:pStyle w:val="PreformattedText"/>
        <w:bidi w:val="0"/>
        <w:spacing w:before="0" w:after="0"/>
        <w:jc w:val="left"/>
        <w:rPr/>
      </w:pPr>
      <w:r>
        <w:rPr/>
        <w:t xml:space="preserve"> </w:t>
      </w:r>
      <w:r>
        <w:rPr/>
        <w:t>) C442_=_C1353( C442 C1353 ) \nC442_=_C1355( C442 C1355 ) C442_=_C1356( C442 C1356 ) C442_=_C1357( C442 C1357 ) C442_=_C1358( C442 C1358 ) C442_=_C1359( C442 C1359 ) C442_=_C1360( C442 C1360 ) \nC446_=_C451( C446 C451 ) C446_=_C452( C446 C452 ) C446_=_C456( C446 C456 ) C446_=_C458( C446 C458 ) C446_=_C464( C446 C464 ) C446_=_C666( C446 C666 ) \nC446_=_C1000( C446 C1000 ) C446_=_C1047( C446 C1047 ) C446_=_C1098( C446 C1098 ) C446_=_C1341( C446 C1341 ) C446_=_C1434( C446 C1434 ) C446_=_C1522( C446 C1522 ) \nC446_=_C1614( C446 C1614 ) C446_=_C1615( C446 C1615 ) C446_=_C1616( C446 C1616 ) C446_=_C1617( C446 C1617 ) C446_=_C1618( C446 C1618 ) C446_=_C1619( C446 C1619 ) \nC446_=_C1620( C446 C1620 ) C446_=_C1621( C446 C1621 ) C446_=_C1623( C446 C1623 ) C446_=_C1624( C446 C1624 ) C446_=_C1626( C446 C1626 ) C446_=_C1627( C446 C1627 ) \nC446_=_C1628( C446 C1628 ) C446_=_C1630( C446 C1630 ) C446_=_C1631( C446 C1631 ) C446_=_C1632( C446 C1632 ) C451_=_C452( C451 C452 ) C451_=_C456( C451 C456 ) \nC451_=_C458( C451 C458 ) C451_=_C464( C451 C464 ) C451_=_C1481( C451 C1481 ) C451_=_C1505( C451 C1505 ) C451_=_C2011( C451 C2011 ) C451_=_C2659( C451 C2659 ) \nC451_=_C2691( C451 C2691 ) C451_=_C2775( C451 C2775 ) C451_=_C2812( C451 C2812 ) C451_=_C2813( C451 C2813 ) C451_=_C2815( C451 C2815 ) C451_=_C2816( C451 C2816 ) \nC451_=_C2817( C451 C2817 ) C451_=_C2818( C451 C2818 ) C451_=_C2820( C451 C2820 ) C451_=_C2821( C451 C2821 ) C451_=_C2822( C451 C2822 ) C451_=_C2823( C451 C2823 ) \nC451_=_C2824( C451 C2824 ) C451_=_C2827( C451 C2827 ) C451_=_C2829( C451 C2829 ) C451_=_C2831( C451 C2831 ) C452_=_C456( C452 C456 ) C452_=_C458( C452 C458 ) \nC452_=_C464( C452 C464 ) C452_=_C1180( C452 C1180 ) C452_=_C1482( C452 C1482 ) C452_=_C1527( C452 C1527 ) C452_=_C1945( C452 C1945 ) C452_=_C2012( C452 C2012 ) \nC452_=_C2201( C452 C2201 ) C452_=_C2660( C452 C2660 ) C452_=_C2675( C452 C2675 ) C452_=_C2813( C452 C2813 ) C452_=_C2851( C452 C2851 ) C452_=_C2852( C452 C2852 ) \nC452_=_C2856( C452 C2856 ) C452_=_C2857( C452 C2857 ) C452_=_C2858( C452 C2858 ) C452_=_C2859( C452 C2859 ) C452_=_C2860( C452 C2860 ) C456_=_C458( C456 C458 ) \nC456_=_C464( C456 C464 ) C456_=_C1207( C456 C1207 ) C456_=_C1461( C456 C1461 ) C456_=_C1768( C456 C1768 ) C456_=_C1835( C456 C1835 ) C456_=_C1903( C456 C1903 ) \nC456_=_C2247( C456 C2247 ) C456_=_C2288( C456 C2288 ) C456_=_C2505( C456 C2505 ) C456_=_C2594( C456 C2594 ) C456_=_C3004( C456 C3004 ) C456_=_C3169( C456 C3169 ) \nC456_=_C3170( C456 C3170 ) C456_=_C3172( C456 C3172 ) C456_=_C3173( C456 C3173 ) C456_=_C3174( C456 C3174 ) C456_=_C3176( C456 C3176 ) C456_=_C3177( C456 C3177 ) \nC456_=_C3178( C456 C3178 ) C456_=_C3180( C456 C3180 ) C456_=_C3181( C456 C3181 ) C456_=_C3182( C456 C3182 ) C456_=_C3183( C456 C3183 ) C458_=_C464( C458 C464 ) \nC458_=_C812( C458 C812 ) C458_=_C1139( C458 C1139 ) C458_=_C1687( C458 C1687 ) C458_=_C1839( C458 C1839 ) C458_=_C1906( C458 C1906 ) C458_=_C2601( C458 C2601 ) \nC458_=_C3034( C458 C3034 ) C458_=_C3157( C458 C3157 ) C458_=_C3272( C458 C3272 ) C458_=_C3378( C458 C3378 ) C458_=_C3400( C458 C3400 ) C458_=_C3562( C458 C3562 ) \nC458_=_C3566( C458 C3566 ) C458_=_C3568( C458 C3568 ) C458_=_C3570( C458 C3570 ) C458_=_C3571( C458 C3571 ) C458_=_C3573( C458 C3573 ) C458_=_C3574( C458 C3574 ) \nC464_=_C708( C464 C708 ) C464_=_C1493( C464 C1493 ) C464_=_C2022( C464 C2022 ) C464_=_C2292( C464 C2292 ) C464_=_C2396( C464 C2396 ) C464_=_C2535( C464 C2535 ) \nC464_=_C2585( C464 C2585 ) C464_=_C2671( C464 C2671 ) C464_=_C2846( C464 C2846 ) C464_=_C2858( C464 C2858 ) C464_=_C2901( C464 C2901 ) C464_=_C3022( C464 C3022 ) \nC464_=_C3084( C464 C3084 ) C464_=_C3484( C464 C3484 ) C464_=_C3654( C464 C3654 ) C464_=_C3673( C464 C3673 ) C464_=_C3712( C464 C3712 ) C464_=_C3832( C464 C3832 ) \nC464_=_C3887( C464 C3887 ) C464_=_C3888( C464 C3888 ) C472_=_C478( C472 C478 ) C472_=_C479( C472 C479 ) C472_=_C487( C472 C487 ) C472_=_C491( C472 C491 ) \nC472_=_C772( C472 C772 ) C472_=_C1070( C472 C1070 ) C472_=_C1071( C472 C1071 ) C472_=_C1072( C472 C1072 ) C472_=_C1073( C472 C1073 ) C472_=_C1074( C472 C1074 ) \nC472_=_C1075( C472 C1075 ) C472_=_C1076( C472 C1076 ) C472_=_C1078( C472 C1078 ) C472_=_C1079( C472 C1079 ) C472_=_C1081( C472 C1081 ) C472_=_C1082( C472 C1082 ) \nC472_=_C1083( C472 C1083 ) C472_=_C1084( C472 C1084 ) C472_=_C1085( C472 C1085 ) C472_=_C1089( C472 C1089 ) C472_=_C1090( C472 C1090 ) C472_=_C1091( C472 C1091 ) \nC472_=_C1092( C472 C1092 ) C472_=_C1093( C472 C1093 ) C478_=_C479( C478 C479 ) C478_=_C487( C478 C487 ) C478_=_C491( C478 C491 ) C478_=_C723( C478 C723 ) \nC478_=_C1024( C478 C1024 ) C478_=_C1052( C478 C1052 ) C478_=_C2091( C478 C2091 ) C478_=_C2159( C478 C2159 ) C478_=_C2177( C478 C2177 ) C478_=_C2261( C478 C2261 ) \nC478_=_C2330( C478 C2330 ) C478_=_C2331( C478 C2331 ) C478_=_C2332( C478 C2332 ) C478_=_C2333( C478 C2333 ) C478_=_C2334( C478 C2334 ) C478_=_C2335( C478 C2335 ) \nC478_=_C2336( C478 C2336 ) C478_=_C2339( C478 C2339 ) C478_=_C2341( C478 C2341 ) C478_=_C2342( C478 C2342 ) C478_=_C2343( C478 C2343 ) C478_=_C2344( C478 C2344 ) \nC478_=_C2345( C478 C2345 ) C479_=_C487( C479 C487 ) C479_=_C491( C479 C491 ) C479_=_C1030( C479 C1030 ) C479_=_C1503( C479 C1503 ) C479_=_C2331( C479 C2331 ) \nC479_=_C2572( C479 C2572 ) C479_=_C2689( C479 C2689 ) C479_=_C2754( C479 C2754 ) C479_=_C2756( C479 C2756 ) C479_=_C2757( C479 C2757 ) C479_=_C2759( C479 C2759 ) \nC479_=_C2760( C479 C2760 ) C479_=_C2761( C479 C2761 ) C479_=_C2762( C479 C2762 ) C479_=_C2764( C479 C2764 ) C479_=_C2766( C479 C2766 ) C479_=_C2767( C479 C2767 ) \nC479_=_C2769( C479 C2769 ) C479_=_C2770( C479 C2770 ) C479_=_C2772( C479 C2772 ) C479_=_C2774( C479 C2774 ) C487_=_C491( C487 C491 ) C487_=_C511( C487 C511 ) \nC487_=_C1040( C487 C1040 ) C487_=_C1818( C487 C1818 ) C487_=_C1992( C487 C1992 ) C487_=_C2762( C487 C2762 ) C487_=_C2868( C487 C2868 ) C487_=_C2910( C487 C2910 ) \nC487_=_C2955( C487 C2955 ) C487_=_C3054( C487 C3054 ) C487_=_C3187( C487 C3187 ) C487_=_C3342( C487 C3342 ) C487_=_C3609( C487 C3609 ) C487_=_C3610( C487 C3610 ) \nC487_=_C3611( C487 C3611 ) C487_=_C3614( C487 C3614 ) C487_=_C3615( C487 C3615 ) C487_=_C3616( C487 C3616 ) C487_=_C3617( C487 C3617 ) C491_=_C1042( C491 C1042 ) \nC491_=_C1284( C491 C1284 ) C491_=_C1672( C491 C1672 ) C491_=_C2042( C491 C2042 ) C491_=_C2116( C491 C2116 ) C491_=_C2171( C491 C2171 ) C491_=_C2343( C491 C2343 ) \nC491_=_C2848( C491 C2848 ) C491_=_C2873( C491 C2873 ) C491_=_C2958( C491 C2958 ) C491_=_C3059( C491 C3059 ) C491_=_C3166( C491 C3166 ) C491_=_C3190( C491 C3190 ) \nC491_=_C3371( C491 C3371 ) C491_=_C3507( C491 C3507 ) C491_=_C3525( C491 C3525 ) C491_=_C3614( C491 C3614 ) C491_=_C4029( C491 C4029 ) C491_=_C4030( C491 C4030 ) \nC496_=_C497( C496 C497 ) C496_=_C501( C496 C501 ) C496_=_C502( C496 C502 ) C496_=_C504( C496 C504 ) C496_=_C507( C496 C507 ) C496_=_C511( C496 C511 ) \nC496_=_C515( C496 C515 ) C496_=_C517( C496 C517 ) C496_=_C521( C496 C521 ) C496_=_C637( C496 C637 ) C496_=_C638( C496 C638 ) C496_=_C639( C496 C639 ) \nC496_=_C640( C496 C640 ) C496_=_C641( C496 C641 ) C496_=_C642( C496 C642 ) C496_=_C643( C496 C643 ) C496_=_C645( C496 C645 ) C496_=_C646( C496 C646 ) \nC496_=_C647( C496 C647 ) C496_=_C649( C496 C649 ) C496_=_C650( C496 C650 ) C496_=_C652( C496 C652 ) C496_=_C654( C496 C654 ) C496_=_C655( C496 C655 ) \nC496_=_C656( C496 C656 ) C496_=_C657( C496 C657 ) C496_=_C658( C496 C658 ) C496_=_C659( C496 C659 ) C496_=_C660( C496 C660 ) C496_=_C661( C496 C661 ) \nC497_=_C501( C497 C501 ) C497_=_C502( C497 C502 ) C497_=_C504( C497 C504 ) C497_=_C507( C497 C507 ) C497_=_C511( C497 C511 ) C497_=_C515( C497 C515 ) \nC497_=_C517( C497 C517 ) C497_=_C639( C497 C639 ) C497_=_C719( C497 C719 ) C497_=_C1022( C497 C1022 ) C497_=_C1147( C497 C1147 ) C497_=_C1148( C497 C1148 ) \nC497_=_C1149( C497 C1149 ) C497_=_C1150( C497 C1150 ) C497_=_C1151( C497 C1151 ) C497_=_C1152( C497 C1152 ) C497_=_C1153( C497 C1153 ) C497_=_C1154( C497 C1154 ) \nC497_=_C1155( C497 C1155 ) C497_=_C1156( C497 C1156 ) C497_=_C1157( C497 C1157 ) C497_=_C1158( C497 C1158 ) C497_=_C1160( C497 C1160 ) C497_=_C1162( C497 C1162 ) \nC497_=_C1163( C497 C1163 ) C497_=_C1164( C497 C1164 ) C497_=_C1165( C497 C1165 ) C497_=_C1168( C497 C1168 ) C497_=_C1169( C497 C1169 ) C497_=_C1170( C497 C1170 ) \nC501_=_C502( C501 C502 ) C501_=_C504( C501 C504 ) C501_=_C507( C501 C507 ) C501_=_C511( C501 C511 ) C501_=_C515( C501 C515 ) C501_=_C517( C501 C517 ) \nC501_=_C777( C501 C777 ) C501_=_C945( C501 C945 ) C501_=_C1958( C501 C1958 ) C501_=_C1959( C501 C1959 ) C501_=_C1962( C501 C1962 ) C501_=_C1963( C501 C1963 ) \nC501_=_C1964( C501 C1964 ) C501_=_C1965( C501 C1965 ) C501_=_C1966( C501 C1966 ) C501_=_C1967( C501 C1967 ) C501_=_C1969( C501 C1969 ) C501_=_C1970( C501 C1970 ) \nC501_=_C1971( C501 C1971 ) C501_=_C1972( C501 C1972 ) C501_=_C1974( C501 C1974 ) C501_=_C1975( C501 C1975 ) C501_=_C1977( C501 C1977 ) C501_=_C1978( C501 C1978 ) \nC501_=_C1979( C501 C1979 ) C501_=_C1980( C501 C1980 ) C501_=_C1981( C501 C1981 ) C502_=_C504( C502 C504 ) C502_=_C507( C502 C507 ) C502_=_C511( C502 C511 ) \nC502_=_C515( C502 C515 ) C502_=_C517( C502 C517 ) C502_=_C528( C502 C528 ) C502_=_C747( C502 C747 ) C502_=_C1224( C502 C1224 ) C502_=_C1412( C502 C1412 ) \nC502_=_C2408( C502 C2408 ) C502_=_C2410( C502 C2410 ) C502_=_C2411( C502 C2411 ) C502_=_C2413( C502 C2413 ) C502_=_C2414( C502 C2414 ) C502_=_C2416( C502 C2416 ) \nC502_=_C2417( C502 C2417 ) C502_=_C2419( C502 C2419 ) C502_=_C2420( C502 C2420 ) C502_=_C2421( C502 C2421 ) C502_=_C2423( C502 C2423 ) C502_=_C2425( C502 C2425 ) \nC502_=_C2426( C502 C2426 ) C502_=_C2427( C502 C2427 ) C502_=_C2428( C502 C2428 ) C504_=_C507( C504 C507 ) C504_=_C511( C504 C511 ) C504_=_C515( C504 C515 ) \nC504_=_C517( C504 C517 ) C504_=_C598( C504 C598 ) C504_=_C1243( C504 C1243 ) C504_=_C1479( C504 C1479 ) C504_=_C2140( C504 C2140 ) C504_=_C2465( C504 C2465 ) \nC504_=_C2504( C504 C2504 ) C504_=_C2505( C504</w:t>
      </w:r>
    </w:p>
    <w:p>
      <w:pPr>
        <w:pStyle w:val="PreformattedText"/>
        <w:bidi w:val="0"/>
        <w:spacing w:before="0" w:after="0"/>
        <w:jc w:val="left"/>
        <w:rPr/>
      </w:pPr>
      <w:r>
        <w:rPr/>
        <w:t xml:space="preserve"> </w:t>
      </w:r>
      <w:r>
        <w:rPr/>
        <w:t>C2505 ) C504_=_C2506( C504 C2506 ) C504_=_C2507( C504 C2507 ) C504_=_C2508( C504 C2508 ) C504_=_C2510( C504 C2510 ) \nC504_=_C2511( C504 C2511 ) C504_=_C2512( C504 C2512 ) C504_=_C2513( C504 C2513 ) C504_=_C2515( C504 C2515 ) C504_=_C2517( C504 C2517 ) C504_=_C2518( C504 C2518 ) \nC504_=_C2519( C504 C2519 ) C504_=_C2520( C504 C2520 ) C504_=_C2521( C504 C2521 ) C504_=_C2522( C504 C2522 ) C507_=_C511( C507 C511 ) C507_=_C515( C507 C515 ) \nC507_=_C517( C507 C517 ) C507_=_C535( C507 C535 ) C507_=_C860( C507 C860 ) C507_=_C1106( C507 C1106 ) C507_=_C1228( C507 C1228 ) C507_=_C1641( C507 C1641 ) \nC507_=_C1813( C507 C1813 ) C507_=_C1987( C507 C1987 ) C507_=_C2164( C507 C2164 ) C507_=_C2909( C507 C2909 ) C507_=_C3125( C507 C3125 ) C507_=_C3126( C507 C3126 ) \nC507_=_C3127( C507 C3127 ) C507_=_C3130( C507 C3130 ) C507_=_C3132( C507 C3132 ) C507_=_C3133( C507 C3133 ) C507_=_C3134( C507 C3134 ) C507_=_C3135( C507 C3135 ) \nC507_=_C3136( C507 C3136 ) C507_=_C3137( C507 C3137 ) C507_=_C3138( C507 C3138 ) C511_=_C515( C511 C515 ) C511_=_C517( C511 C517 ) C511_=_C1040( C511 C1040 ) \nC511_=_C1818( C511 C1818 ) C511_=_C1992( C511 C1992 ) C511_=_C2762( C511 C2762 ) C511_=_C2868( C511 C2868 ) C511_=_C2910( C511 C2910 ) C511_=_C2955( C511 C2955 ) \nC511_=_C3054( C511 C3054 ) C511_=_C3187( C511 C3187 ) C511_=_C3342( C511 C3342 ) C511_=_C3609( C511 C3609 ) C511_=_C3610( C511 C3610 ) C511_=_C3611( C511 C3611 ) \nC511_=_C3614( C511 C3614 ) C511_=_C3615( C511 C3615 ) C511_=_C3616( C511 C3616 ) C511_=_C3617( C511 C3617 ) C515_=_C517( C515 C517 ) C515_=_C583( C515 C583 ) \nC515_=_C1259( C515 C1259 ) C515_=_C1579( C515 C1579 ) C515_=_C1706( C515 C1706 ) C515_=_C2361( C515 C2361 ) C515_=_C2641( C515 C2641 ) C515_=_C2786( C515 C2786 ) \nC515_=_C2886( C515 C2886 ) C515_=_C3099( C515 C3099 ) C515_=_C3346( C515 C3346 ) C515_=_C3493( C515 C3493 ) C515_=_C3697( C515 C3697 ) C515_=_C3850( C515 C3850 ) \nC515_=_C3897( C515 C3897 ) C515_=_C3927( C515 C3927 ) C515_=_C3928( C515 C3928 ) C515_=_C3930( C515 C3930 ) C515_=_C3932( C515 C3932 ) C517_=_C1065( C517 C1065 ) \nC517_=_C2023( C517 C2023 ) C517_=_C2060( C517 C2060 ) C517_=_C2079( C517 C2079 ) C517_=_C2326( C517 C2326 ) C517_=_C2457( C517 C2457 ) C517_=_C2563( C517 C2563 ) \nC517_=_C2917( C517 C2917 ) C517_=_C2987( C517 C2987 ) C517_=_C3057( C517 C3057 ) C517_=_C3116( C517 C3116 ) C517_=_C3348( C517 C3348 ) C517_=_C3819( C517 C3819 ) \nC517_=_C3843( C517 C3843 ) C517_=_C3852( C517 C3852 ) C517_=_C3898( C517 C3898 ) C517_=_C3969( C517 C3969 ) C517_=_C3970( C517 C3970 ) C517_=_C3971( C517 C3971 ) \nC517_=_C3972( C517 C3972 ) C517_=_C3973( C517 C3973 ) C521_=_C528( C521 C528 ) C521_=_C535( C521 C535 ) C521_=_C637( C521 C637 ) C521_=_C638( C521 C638 ) \nC521_=_C639( C521 C639 ) C521_=_C640( C521 C640 ) C521_=_C641( C521 C641 ) C521_=_C642( C521 C642 ) C521_=_C643( C521 C643 ) C521_=_C645( C521 C645 ) \nC521_=_C646( C521 C646 ) C521_=_C647( C521 C647 ) C521_=_C649( C521 C649 ) C521_=_C650( C521 C650 ) C521_=_C652( C521 C652 ) C521_=_C654( C521 C654 ) \nC521_=_C655( C521 C655 ) C521_=_C656( C521 C656 ) C521_=_C657( C521 C657 ) C521_=_C658( C521 C658 ) C521_=_C659( C521 C659 ) C521_=_C660( C521 C660 ) \nC521_=_C661( C521 C661 ) C528_=_C535( C528 C535 ) C528_=_C747( C528 C747 ) C528_=_C1224( C528 C1224 ) C528_=_C1412( C528 C1412 ) C528_=_C2408( C528 C2408 ) \nC528_=_C2410( C528 C2410 ) C528_=_C2411( C528 C2411 ) C528_=_C2413( C528 C2413 ) C528_=_C2414( C528 C2414 ) C528_=_C2416( C528 C2416 ) C528_=_C2417( C528 C2417 ) \nC528_=_C2419( C528 C2419 ) C528_=_C2420( C528 C2420 ) C528_=_C2421( C528 C2421 ) C528_=_C2423( C528 C2423 ) C528_=_C2425( C528 C2425 ) C528_=_C2426( C528 C2426 ) \nC528_=_C2427( C528 C2427 ) C528_=_C2428( C528 C2428 ) C535_=_C860( C535 C860 ) C535_=_C1106( C535 C1106 ) C535_=_C1228( C535 C1228 ) C535_=_C1641( C535 C1641 ) \nC535_=_C1813( C535 C1813 ) C535_=_C1987( C535 C1987 ) C535_=_C2164( C535 C2164 ) C535_=_C2909( C535 C2909 ) C535_=_C3125( C535 C3125 ) C535_=_C3126( C535 C3126 ) \nC535_=_C3127( C535 C3127 ) C535_=_C3130( C535 C3130 ) C535_=_C3132( C535 C3132 ) C535_=_C3133( C535 C3133 ) C535_=_C3134( C535 C3134 ) C535_=_C3135( C535 C3135 ) \nC535_=_C3136( C535 C3136 ) C535_=_C3137( C535 C3137 ) C535_=_C3138( C535 C3138 ) C549_=_C550( C549 C550 ) C549_=_C551( C549 C551 ) C549_=_C552( C549 C552 ) \nC549_=_C554( C549 C554 ) C549_=_C555( C549 C555 ) C549_=_C557( C549 C557 ) C549_=_C559( C549 C559 ) C549_=_C560( C549 C560 ) C549_=_C689( C549 C689 ) \nC549_=_C1240( C549 C1240 ) C549_=_C1241( C549 C1241 ) C549_=_C1243( C549 C1243 ) C549_=_C1244( C549 C1244 ) C549_=_C1249( C549 C1249 ) C549_=_C1250( C549 C1250 ) \nC549_=_C1251( C549 C1251 ) C549_=_C1253( C549 C1253 ) C549_=_C1255( C549 C1255 ) C549_=_C1256( C549 C1256 ) C549_=_C1259( C549 C1259 ) C549_=_C1260( C549 C1260 ) \nC549_=_C1262( C549 C1262 ) C549_=_C1263( C549 C1263 ) C549_=_C1264( C549 C1264 ) C549_=_C1266( C549 C1266 ) C550_=_C551( C550 C551 ) C550_=_C552( C550 C552 ) \nC550_=_C554( C550 C554 ) C550_=_C555( C550 C555 ) C550_=_C557( C550 C557 ) C550_=_C559( C550 C559 ) C550_=_C560( C550 C560 ) C550_=_C694( C550 C694 ) \nC550_=_C1126( C550 C1126 ) C550_=_C1241( C550 C1241 ) C550_=_C2349( C550 C2349 ) C550_=_C2351( C550 C2351 ) C550_=_C2353( C550 C2353 ) C550_=_C2360( C550 C2360 ) \nC550_=_C2361( C550 C2361 ) C550_=_C2364( C550 C2364 ) C550_=_C2365( C550 C2365 ) C550_=_C2367( C550 C2367 ) C551_=_C552( C551 C552 ) C551_=_C554( C551 C554 ) \nC551_=_C555( C551 C555 ) C551_=_C557( C551 C557 ) C551_=_C559( C551 C559 ) C551_=_C560( C551 C560 ) C551_=_C1130( C551 C1130 ) C551_=_C2718( C551 C2718 ) \nC551_=_C2723( C551 C2723 ) C551_=_C2724( C551 C2724 ) C551_=_C2727( C551 C2727 ) C551_=_C2731( C551 C2731 ) C551_=_C2732( C551 C2732 ) C552_=_C554( C552 C554 ) \nC552_=_C555( C552 C555 ) C552_=_C557( C552 C557 ) C552_=_C559( C552 C559 ) C552_=_C560( C552 C560 ) C552_=_C699( C552 C699 ) C552_=_C2223( C552 C2223 ) \nC552_=_C2836( C552 C2836 ) C552_=_C3084( C552 C3084 ) C552_=_C3086( C552 C3086 ) C552_=_C3087( C552 C3087 ) C554_=_C555( C554 C555 ) C554_=_C557( C554 C557 ) \nC554_=_C559( C554 C559 ) C554_=_C560( C554 C560 ) C554_=_C705( C554 C705 ) C554_=_C1251( C554 C1251 ) C554_=_C3261( C554 C3261 ) C554_=_C3287( C554 C3287 ) \nC554_=_C3490( C554 C3490 ) C554_=_C3493( C554 C3493 ) C554_=_C3498( C554 C3498 ) C554_=_C3499( C554 C3499 ) C555_=_C557( C555 C557 ) C555_=_C559( C555 C559 ) \nC555_=_C560( C555 C560 ) C555_=_C1908( C555 C1908 ) C555_=_C2580( C555 C2580 ) C555_=_C2723( C555 C2723 ) C555_=_C3039( C555 C3039 ) C555_=_C3160( C555 C3160 ) \nC555_=_C3652( C555 C3652 ) C555_=_C3728( C555 C3728 ) C555_=_C3729( C555 C3729 ) C555_=_C3733( C555 C3733 ) C555_=_C3734( C555 C3734 ) C555_=_C3735( C555 C3735 ) \nC555_=_C3737( C555 C3737 ) C555_=_C3738( C555 C3738 ) C557_=_C559( C557 C559 ) C557_=_C560( C557 C560 ) C557_=_C2749( C557 C2749 ) C557_=_C2928( C557 C2928 ) \nC557_=_C3733( C557 C3733 ) C557_=_C3751( C557 C3751 ) C557_=_C3913( C557 C3913 ) C557_=_C3915( C557 C3915 ) C559_=_C560( C559 C560 ) C559_=_C2770( C559 C2770 ) \nC559_=_C2829( C559 C2829 ) C559_=_C2999( C559 C2999 ) C559_=_C3735( C559 C3735 ) C559_=_C3753( C559 C3753 ) C559_=_C3954( C559 C3954 ) C559_=_C3956( C559 C3956 ) \nC559_=_C3957( C559 C3957 ) C560_=_C710( C560 C710 ) C560_=_C1260( C560 C1260 ) C560_=_C1468( C560 C1468 ) C560_=_C3178( C560 C3178 ) C560_=_C3265( C560 C3265 ) \nC560_=_C3756( C560 C3756 ) C560_=_C3928( C560 C3928 ) C560_=_C4038( C560 C4038 ) C560_=_C4039( C560 C4039 ) C580_=_C583( C580 C583 ) C580_=_C587( C580 C587 ) \nC580_=_C588( C580 C588 ) C580_=_C589( C580 C589 ) C580_=_C590( C580 C590 ) C580_=_C706( C580 C706 ) C580_=_C1398( C580 C1398 ) C580_=_C1576( C580 C1576 ) \nC580_=_C1704( C580 C1704 ) C580_=_C1907( C580 C1907 ) C580_=_C2147( C580 C2147 ) C580_=_C2635( C580 C2635 ) C580_=_C2783( C580 C2783 ) C580_=_C2884( C580 C2884 ) \nC580_=_C3038( C580 C3038 ) C580_=_C3097( C580 C3097 ) C580_=_C3159( C580 C3159 ) C580_=_C3262( C580 C3262 ) C580_=_C3308( C580 C3308 ) C580_=_C3324( C580 C3324 ) \nC580_=_C3445( C580 C3445 ) C580_=_C3696( C580 C3696 ) C580_=_C3697( C580 C3697 ) C580_=_C3698( C580 C3698 ) C580_=_C3699( C580 C3699 ) C580_=_C3701( C580 C3701 ) \nC583_=_C587( C583 C587 ) C583_=_C588( C583 C588 ) C583_=_C589( C583 C589 ) C583_=_C590( C583 C590 ) C583_=_C1259( C583 C1259 ) C583_=_C1579( C583 C1579 ) \nC583_=_C1706( C583 C1706 ) C583_=_C2361( C583 C2361 ) C583_=_C2641( C583 C2641 ) C583_=_C2786( C583 C2786 ) C583_=_C2886( C583 C2886 ) C583_=_C3099( C583 C3099 ) \nC583_=_C3346( C583 C3346 ) C583_=_C3493( C583 C3493 ) C583_=_C3697( C583 C3697 ) C583_=_C3850( C583 C3850 ) C583_=_C3897( C583 C3897 ) C583_=_C3927( C583 C3927 ) \nC583_=_C3928( C583 C3928 ) C583_=_C3930( C583 C3930 ) C583_=_C3932( C583 C3932 ) C587_=_C588( C587 C588 ) C587_=_C589( C587 C589 ) C587_=_C590( C587 C590 ) \nC587_=_C659( C587 C659 ) C587_=_C738( C587 C738 ) C587_=_C990( C587 C990 ) C587_=_C1044( C587 C1044 ) C587_=_C1608( C587 C1608 ) C587_=_C1692( C587 C1692 ) \nC587_=_C1871( C587 C1871 ) C587_=_C2295( C587 C2295 ) C587_=_C2364( C587 C2364 ) C587_=_C2547( C587 C2547 ) C587_=_C2714( C587 C2714 ) C587_=_C3086( C587 C3086 ) \nC587_=_C3317( C587 C3317 ) C587_=_C3373( C587 C3373 ) C587_=_C3508( C587 C3508 ) C587_=_C3517( C587 C3517 ) C587_=_C3526( C587 C3526 ) C587_=_C3582( C587 C3582 ) \nC587_=_C3605( C587 C3605 ) C587_=_C3660( C587 C3660 ) C587_=_C3792( C587 C3792 ) C587_=_C4005( C587 C4005 ) C587_=_C4008( C587 C4008 ) C587_=_C4013( C587 C4013 ) \nC587_=_C4069( C587 C4069 ) C588_=_C589( C588 C589 ) C588_=_C590( C588 C590 ) C588_=_C992( C588 C992 ) C588_=_C1430( C588 C1430 ) C588_=_C1872( C588 C1872 ) \nC588_=_C1916( C588 C1916 ) C588_=_C2315( C588 C2315 ) C588_=_C2588( C588 C2588 ) C588_=_C3046( C588 C3046 ) C588_=_C3087( C588 C3087 ) C588_=_C3167( C588 C3167 ) \nC588_=_C3220( C588 C3220 ) C588_=_C3318( C588 C3318 ) C588_=_C3374( C588 C3374 ) C588_=_C3429( C588 C3429 ) C588_=_C3534( C588 C3534</w:t>
      </w:r>
    </w:p>
    <w:p>
      <w:pPr>
        <w:pStyle w:val="PreformattedText"/>
        <w:bidi w:val="0"/>
        <w:spacing w:before="0" w:after="0"/>
        <w:jc w:val="left"/>
        <w:rPr/>
      </w:pPr>
      <w:r>
        <w:rPr/>
        <w:t xml:space="preserve"> </w:t>
      </w:r>
      <w:r>
        <w:rPr/>
        <w:t>) C588_=_C3583( C588 C3583 ) \nC588_=_C3764( C588 C3764 ) C588_=_C3794( C588 C3794 ) C588_=_C3806( C588 C3806 ) C588_=_C3918( C588 C3918 ) C588_=_C4009( C588 C4009 ) C588_=_C4065( C588 C4065 ) \nC589_=_C590( C589 C590 ) C589_=_C993( C589 C993 ) C589_=_C1193( C589 C1193 ) C589_=_C1519( C589 C1519 ) C589_=_C1675( C589 C1675 ) C589_=_C1732( C589 C1732 ) \nC589_=_C2026( C589 C2026 ) C589_=_C2136( C589 C2136 ) C589_=_C2316( C589 C2316 ) C589_=_C2382( C589 C2382 ) C589_=_C2442( C589 C2442 ) C589_=_C2673( C589 C2673 ) \nC589_=_C2704( C589 C2704 ) C589_=_C2790( C589 C2790 ) C589_=_C2807( C589 C2807 ) C589_=_C3256( C589 C3256 ) C589_=_C3303( C589 C3303 ) C589_=_C3340( C589 C3340 ) \nC589_=_C3766( C589 C3766 ) C589_=_C3785( C589 C3785 ) C589_=_C3919( C589 C3919 ) C589_=_C3956( C589 C3956 ) C589_=_C4050( C589 C4050 ) C590_=_C823( C590 C823 ) \nC590_=_C1146( C590 C1146 ) C590_=_C1381( C590 C1381 ) C590_=_C1589( C590 C1589 ) C590_=_C1694( C590 C1694 ) C590_=_C1713( C590 C1713 ) C590_=_C2551( C590 C2551 ) \nC590_=_C2646( C590 C2646 ) C590_=_C2793( C590 C2793 ) C590_=_C2894( C590 C2894 ) C590_=_C3109( C590 C3109 ) C590_=_C3257( C590 C3257 ) C590_=_C3284( C590 C3284 ) \nC590_=_C3408( C590 C3408 ) C590_=_C3628( C590 C3628 ) C590_=_C3796( C590 C3796 ) C590_=_C3808( C590 C3808 ) C590_=_C3932( C590 C3932 ) C590_=_C4017( C590 C4017 ) \nC590_=_C4074( C590 C4074 ) C590_=_C4081( C590 C4081 ) C590_=_C4102( C590 C4102 ) C598_=_C610( C598 C610 ) C598_=_C1243( C598 C1243 ) C598_=_C1479( C598 C1479 ) \nC598_=_C2140( C598 C2140 ) C598_=_C2465( C598 C2465 ) C598_=_C2504( C598 C2504 ) C598_=_C2505( C598 C2505 ) C598_=_C2506( C598 C2506 ) C598_=_C2507( C598 C2507 ) \nC598_=_C2508( C598 C2508 ) C598_=_C2510( C598 C2510 ) C598_=_C2511( C598 C2511 ) C598_=_C2512( C598 C2512 ) C598_=_C2513( C598 C2513 ) C598_=_C2515( C598 C2515 ) \nC598_=_C2517( C598 C2517 ) C598_=_C2518( C598 C2518 ) C598_=_C2519( C598 C2519 ) C598_=_C2520( C598 C2520 ) C598_=_C2521( C598 C2521 ) C598_=_C2522( C598 C2522 ) \nC610_=_C958( C610 C958 ) C610_=_C1447( C610 C1447 ) C610_=_C1911( C610 C1911 ) C610_=_C2254( C610 C2254 ) C610_=_C2512( C610 C2512 ) C610_=_C2640( C610 C2640 ) \nC610_=_C3042( C610 C3042 ) C610_=_C3162( C610 C3162 ) C610_=_C3189( C610 C3189 ) C610_=_C3446( C610 C3446 ) C610_=_C3513( C610 C3513 ) C610_=_C3769( C610 C3769 ) \nC610_=_C3889( C610 C3889 ) C610_=_C3892( C610 C3892 ) C610_=_C3893( C610 C3893 ) C610_=_C3894( C610 C3894 ) C620_=_C635( C620 C635 ) C620_=_C636( C620 C636 ) \nC620_=_C876( C620 C876 ) C620_=_C1384( C620 C1384 ) C620_=_C1545( C620 C1545 ) C620_=_C1761( C620 C1761 ) C620_=_C1781( C620 C1781 ) C620_=_C1854( C620 C1854 ) \nC620_=_C1919( C620 C1919 ) C620_=_C1920( C620 C1920 ) C620_=_C1921( C620 C1921 ) C620_=_C1922( C620 C1922 ) C620_=_C1924( C620 C1924 ) C620_=_C1926( C620 C1926 ) \nC620_=_C1927( C620 C1927 ) C620_=_C1929( C620 C1929 ) C620_=_C1930( C620 C1930 ) C620_=_C1931( C620 C1931 ) C620_=_C1933( C620 C1933 ) C620_=_C1934( C620 C1934 ) \nC620_=_C1935( C620 C1935 ) C635_=_C636( C635 C636 ) C635_=_C894( C635 C894 ) C635_=_C1262( C635 C1262 ) C635_=_C2137( C635 C2137 ) C635_=_C2365( C635 C2365 ) \nC635_=_C2732( C635 C2732 ) C635_=_C3465( C635 C3465 ) C635_=_C3498( C635 C3498 ) C635_=_C3550( C635 C3550 ) C635_=_C3737( C635 C3737 ) C635_=_C3772( C635 C3772 ) \nC635_=_C3913( C635 C3913 ) C635_=_C3957( C635 C3957 ) C635_=_C4010( C635 C4010 ) C635_=_C4038( C635 C4038 ) C636_=_C896( C636 C896 ) C636_=_C1264( C636 C1264 ) \nC636_=_C2138( C636 C2138 ) C636_=_C2175( C636 C2175 ) C636_=_C2195( C636 C2195 ) C636_=_C2279( C636 C2279 ) C636_=_C2367( C636 C2367 ) C636_=_C2502( C636 C2502 ) \nC636_=_C2963( C636 C2963 ) C636_=_C3094( C636 C3094 ) C636_=_C3467( C636 C3467 ) C636_=_C3499( C636 C3499 ) C636_=_C3552( C636 C3552 ) C636_=_C3774( C636 C3774 ) \nC636_=_C4011( C636 C4011 ) C636_=_C4039( C636 C4039 ) C636_=_C4077( C636 C4077 ) C637_=_C638( C637 C638 ) C637_=_C639( C637 C639 ) C637_=_C640( C637 C640 ) \nC637_=_C641( C637 C641 ) C637_=_C642( C637 C642 ) C637_=_C643( C637 C643 ) C637_=_C645( C637 C645 ) C637_=_C646( C637 C646 ) C637_=_C647( C637 C647 ) \nC637_=_C649( C637 C649 ) C637_=_C650( C637 C650 ) C637_=_C652( C637 C652 ) C637_=_C654( C637 C654 ) C637_=_C655( C637 C655 ) C637_=_C656( C637 C656 ) \nC637_=_C657( C637 C657 ) C637_=_C658( C637 C658 ) C637_=_C659( C637 C659 ) C637_=_C660( C637 C660 ) C637_=_C661( C637 C661 ) C637_=_C715( C637 C715 ) \nC637_=_C719( C637 C719 ) C637_=_C723( C637 C723 ) C637_=_C730( C637 C730 ) C637_=_C731( C637 C731 ) C637_=_C738( C637 C738 ) C638_=_C639( C638 C639 ) \nC638_=_C640( C638 C640 ) C638_=_C641( C638 C641 ) C638_=_C642( C638 C642 ) C638_=_C643( C638 C643 ) C638_=_C645( C638 C645 ) C638_=_C646( C638 C646 ) \nC638_=_C647( C638 C647 ) C638_=_C649( C638 C649 ) C638_=_C650( C638 C650 ) C638_=_C652( C638 C652 ) C638_=_C654( C638 C654 ) C638_=_C655( C638 C655 ) \nC638_=_C656( C638 C656 ) C638_=_C657( C638 C657 ) C638_=_C658( C638 C658 ) C638_=_C659( C638 C659 ) C638_=_C660( C638 C660 ) C638_=_C661( C638 C661 ) \nC638_=_C1021( C638 C1021 ) C638_=_C1022( C638 C1022 ) C638_=_C1024( C638 C1024 ) C638_=_C1030( C638 C1030 ) C638_=_C1032( C638 C1032 ) C638_=_C1040( C638 C1040 ) \nC638_=_C1042( C638 C1042 ) C638_=_C1044( C638 C1044 ) C639_=_C640( C639 C640 ) C639_=_C641( C639 C641 ) C639_=_C642( C639 C642 ) C639_=_C643( C639 C643 ) \nC639_=_C645( C639 C645 ) C639_=_C646( C639 C646 ) C639_=_C647( C639 C647 ) C639_=_C649( C639 C649 ) C639_=_C650( C639 C650 ) C639_=_C652( C639 C652 ) \nC639_=_C654( C639 C654 ) C639_=_C655( C639 C655 ) C639_=_C656( C639 C656 ) C639_=_C657( C639 C657 ) C639_=_C658( C639 C658 ) C639_=_C659( C639 C659 ) \nC639_=_C660( C639 C660 ) C639_=_C661( C639 C661 ) C639_=_C719( C639 C719 ) C639_=_C1022( C639 C1022 ) C639_=_C1147( C639 C1147 ) C639_=_C1148( C639 C1148 ) \nC639_=_C1149( C639 C1149 ) C639_=_C1150( C639 C1150 ) C639_=_C1151( C639 C1151 ) C639_=_C1152( C639 C1152 ) C639_=_C1153( C639 C1153 ) C639_=_C1154( C639 C1154 ) \nC639_=_C1155( C639 C1155 ) C639_=_C1156( C639 C1156 ) C639_=_C1157( C639 C1157 ) C639_=_C1158( C639 C1158 ) C639_=_C1160( C639 C1160 ) C639_=_C1162( C639 C1162 ) \nC639_=_C1163( C639 C1163 ) C639_=_C1164( C639 C1164 ) C639_=_C1165( C639 C1165 ) C639_=_C1168( C639 C1168 ) C639_=_C1169( C639 C1169 ) C639_=_C1170( C639 C1170 ) \nC640_=_C641( C640 C641 ) C640_=_C642( C640 C642 ) C640_=_C643( C640 C643 ) C640_=_C645( C640 C645 ) C640_=_C646( C640 C646 ) C640_=_C647( C640 C647 ) \nC640_=_C649( C640 C649 ) C640_=_C650( C640 C650 ) C640_=_C652( C640 C652 ) C640_=_C654( C640 C654 ) C640_=_C655( C640 C655 ) C640_=_C656( C640 C656 ) \nC640_=_C657( C640 C657 ) C640_=_C658( C640 C658 ) C640_=_C659( C640 C659 ) C640_=_C660( C640 C660 ) C640_=_C661( C640 C661 ) C640_=_C1224( C640 C1224 ) \nC640_=_C1228( C640 C1228 ) C641_=_C642( C641 C642 ) C641_=_C643( C641 C643 ) C641_=_C645( C641 C645 ) C641_=_C646( C641 C646 ) C641_=_C647( C641 C647 ) \nC641_=_C649( C641 C649 ) C641_=_C650( C641 C650 ) C641_=_C652( C641 C652 ) C641_=_C654( C641 C654 ) C641_=_C655( C641 C655 ) C641_=_C656( C641 C656 ) \nC641_=_C657( C641 C657 ) C641_=_C658( C641 C658 ) C641_=_C659( C641 C659 ) C641_=_C660( C641 C660 ) C641_=_C661( C641 C661 ) C641_=_C1813( C641 C1813 ) \nC641_=_C1818( C641 C1818 ) C641_=_C1819( C641 C1819 ) C642_=_C643( C642 C643 ) C642_=_C645( C642 C645 ) C642_=_C646( C642 C646 ) C642_=_C647( C642 C647 ) \nC642_=_C649( C642 C649 ) C642_=_C650( C642 C650 ) C642_=_C652( C642 C652 ) C642_=_C654( C642 C654 ) C642_=_C655( C642 C655 ) C642_=_C656( C642 C656 ) \nC642_=_C657( C642 C657 ) C642_=_C658( C642 C658 ) C642_=_C659( C642 C659 ) C642_=_C660( C642 C660 ) C642_=_C661( C642 C661 ) C642_=_C1987( C642 C1987 ) \nC642_=_C1992( C642 C1992 ) C642_=_C1993( C642 C1993 ) C642_=_C1995( C642 C1995 ) C643_=_C645( C643 C645 ) C643_=_C646( C643 C646 ) C643_=_C647( C643 C647 ) \nC643_=_C649( C643 C649 ) C643_=_C650( C643 C650 ) C643_=_C652( C643 C652 ) C643_=_C654( C643 C654 ) C643_=_C655( C643 C655 ) C643_=_C656( C643 C656 ) \nC643_=_C657( C643 C657 ) C643_=_C658( C643 C658 ) C643_=_C659( C643 C659 ) C643_=_C660( C643 C660 ) C643_=_C661( C643 C661 ) C643_=_C693( C643 C693 ) \nC643_=_C1154( C643 C1154 ) C643_=_C1456( C643 C1456 ) C643_=_C2215( C643 C2215 ) C643_=_C2284( C643 C2284 ) C643_=_C2288( C643 C2288 ) C643_=_C2292( C643 C2292 ) \nC643_=_C2295( C643 C2295 ) C645_=_C646( C645 C646 ) C645_=_C647( C645 C647 ) C645_=_C649( C645 C649 ) C645_=_C650( C645 C650 ) C645_=_C652( C645 C652 ) \nC645_=_C654( C645 C654 ) C645_=_C655( C645 C655 ) C645_=_C656( C645 C656 ) C645_=_C657( C645 C657 ) C645_=_C658( C645 C658 ) C645_=_C659( C645 C659 ) \nC645_=_C660( C645 C660 ) C645_=_C661( C645 C661 ) C645_=_C1156( C645 C1156 ) C645_=_C2218( C645 C2218 ) C645_=_C2541( C645 C2541 ) C645_=_C2542( C645 C2542 ) \nC645_=_C2546( C645 C2546 ) C645_=_C2547( C645 C2547 ) C645_=_C2551( C645 C2551 ) C646_=_C647( C646 C647 ) C646_=_C649( C646 C649 ) C646_=_C650( C646 C650 ) \nC646_=_C652( C646 C652 ) C646_=_C654( C646 C654 ) C646_=_C655( C646 C655 ) C646_=_C656( C646 C656 ) C646_=_C657( C646 C657 ) C646_=_C658( C646 C658 ) \nC646_=_C659( C646 C659 ) C646_=_C660( C646 C660 ) C646_=_C661( C646 C661 ) C646_=_C1157( C646 C1157 ) C646_=_C2411( C646 C2411 ) C646_=_C2467( C646 C2467 ) \nC646_=_C2711( C646 C2711 ) C646_=_C2714( C646 C2714 ) C647_=_C649( C647 C649 ) C647_=_C650( C647 C650 ) C647_=_C652( C647 C652 ) C647_=_C654( C647 C654 ) \nC647_=_C655( C647 C655 ) C647_=_C656( C647 C656 ) C647_=_C657( C647 C657 ) C647_=_C658( C647 C658 ) C647_=_C659( C647 C659 ) C647_=_C660( C647 C660 ) \nC647_=_C661( C647 C661 ) C647_=_C1348( C647 C1348 ) C647_=_C1617( C647 C1617 ) C647_=_C2909( C647 C2909 ) C647_=_C2910( C647 C2910 ) C647_=_C2912( C647 C2912 ) \nC647_=_C2917( C647 C2917 ) C649_=_C650( C649 C650 ) C649_=_C652( C649 C652 ) C649_=_C654( C649 C654 ) C649_=_C655( C649 C655 ) C649_=_C656( C649 C656 ) \nC649_=_C657( C649 C657 ) C649_=_C658( C649 C658 ) C649_=_C659(</w:t>
      </w:r>
    </w:p>
    <w:p>
      <w:pPr>
        <w:pStyle w:val="PreformattedText"/>
        <w:bidi w:val="0"/>
        <w:spacing w:before="0" w:after="0"/>
        <w:jc w:val="left"/>
        <w:rPr/>
      </w:pPr>
      <w:r>
        <w:rPr/>
        <w:t xml:space="preserve"> </w:t>
      </w:r>
      <w:r>
        <w:rPr/>
        <w:t>C649 C659 ) C649_=_C660( C649 C660 ) C649_=_C661( C649 C661 ) C649_=_C1135( C649 C1135 ) \nC649_=_C2414( C649 C2414 ) C649_=_C2923( C649 C2923 ) C649_=_C3126( C649 C3126 ) C649_=_C3169( C649 C3169 ) C649_=_C3378( C649 C3378 ) C650_=_C652( C650 C652 ) \nC650_=_C654( C650 C654 ) C650_=_C655( C650 C655 ) C650_=_C656( C650 C656 ) C650_=_C657( C650 C657 ) C650_=_C658( C650 C658 ) C650_=_C659( C650 C659 ) \nC650_=_C660( C650 C660 ) C650_=_C661( C650 C661 ) C650_=_C1163( C650 C1163 ) C650_=_C3598( C650 C3598 ) C650_=_C3605( C650 C3605 ) C652_=_C654( C652 C654 ) \nC652_=_C655( C652 C655 ) C652_=_C656( C652 C656 ) C652_=_C657( C652 C657 ) C652_=_C658( C652 C658 ) C652_=_C659( C652 C659 ) C652_=_C660( C652 C660 ) \nC652_=_C661( C652 C661 ) C652_=_C2416( C652 C2416 ) C652_=_C3130( C652 C3130 ) C652_=_C3289( C652 C3289 ) C652_=_C3473( C652 C3473 ) C652_=_C3660( C652 C3660 ) \nC654_=_C655( C654 C655 ) C654_=_C656( C654 C656 ) C654_=_C657( C654 C657 ) C654_=_C658( C654 C658 ) C654_=_C659( C654 C659 ) C654_=_C660( C654 C660 ) \nC654_=_C661( C654 C661 ) C654_=_C2927( C654 C2927 ) C654_=_C3132( C654 C3132 ) C654_=_C3539( C654 C3539 ) C654_=_C3610( C654 C3610 ) C654_=_C3810( C654 C3810 ) \nC655_=_C656( C655 C656 ) C655_=_C657( C655 C657 ) C655_=_C658( C655 C658 ) C655_=_C659( C655 C659 ) C655_=_C660( C655 C660 ) C655_=_C661( C655 C661 ) \nC655_=_C1972( C655 C1972 ) C655_=_C2421( C655 C2421 ) C655_=_C2513( C655 C2513 ) C655_=_C3133( C655 C3133 ) C655_=_C3611( C655 C3611 ) C655_=_C3811( C655 C3811 ) \nC655_=_C3897( C655 C3897 ) C655_=_C3898( C655 C3898 ) C656_=_C657( C656 C657 ) C656_=_C658( C656 C658 ) C656_=_C659( C656 C659 ) C656_=_C660( C656 C660 ) \nC656_=_C661( C656 C661 ) C656_=_C1164( C656 C1164 ) C656_=_C2423( C656 C2423 ) C656_=_C2655( C656 C2655 ) C656_=_C3135( C656 C3135 ) C657_=_C658( C657 C658 ) \nC657_=_C659( C657 C659 ) C657_=_C660( C657 C660 ) C657_=_C661( C657 C661 ) C657_=_C1165( C657 C1165 ) C657_=_C3543( C657 C3543 ) C657_=_C3698( C657 C3698 ) \nC657_=_C3927( C657 C3927 ) C657_=_C4013( C657 C4013 ) C657_=_C4017( C657 C4017 ) C658_=_C659( C658 C659 ) C658_=_C660( C658 C660 ) C658_=_C661( C658 C661 ) \nC658_=_C1469( C658 C1469 ) C658_=_C3137( C658 C3137 ) C658_=_C3616( C658 C3616 ) C658_=_C3688( C658 C3688 ) C658_=_C3812( C658 C3812 ) C659_=_C660( C659 C660 ) \nC659_=_C661( C659 C661 ) C659_=_C738( C659 C738 ) C659_=_C990( C659 C990 ) C659_=_C1044( C659 C1044 ) C659_=_C1608( C659 C1608 ) C659_=_C1692( C659 C1692 ) \nC659_=_C1871( C659 C1871 ) C659_=_C2295( C659 C2295 ) C659_=_C2364( C659 C2364 ) C659_=_C2547( C659 C2547 ) C659_=_C2714( C659 C2714 ) C659_=_C3086( C659 C3086 ) \nC659_=_C3317( C659 C3317 ) C659_=_C3373( C659 C3373 ) C659_=_C3508( C659 C3508 ) C659_=_C3517( C659 C3517 ) C659_=_C3526( C659 C3526 ) C659_=_C3582( C659 C3582 ) \nC659_=_C3605( C659 C3605 ) C659_=_C3660( C659 C3660 ) C659_=_C3792( C659 C3792 ) C659_=_C4005( C659 C4005 ) C659_=_C4008( C659 C4008 ) C659_=_C4013( C659 C4013 ) \nC659_=_C4069( C659 C4069 ) C660_=_C661( C660 C661 ) C660_=_C1631( C660 C1631 ) C660_=_C2426( C660 C2426 ) C660_=_C3138( C660 C3138 ) C660_=_C3641( C660 C3641 ) \nC660_=_C3869( C660 C3869 ) C660_=_C4054( C660 C4054 ) C660_=_C4091( C660 C4091 ) C661_=_C1170( C661 C1170 ) C661_=_C1474( C661 C1474 ) C661_=_C3692( C661 C3692 ) \nC661_=_C4069( C661 C4069 ) C666_=_C674( C666 C674 ) C666_=_C679( C666 C679 ) C666_=_C682( C666 C682 ) C666_=_C1000( C666 C1000 ) C666_=_C1047( C666 C1047 ) \nC666_=_C1098( C666 C1098 ) C666_=_C1341( C666 C1341 ) C666_=_C1434( C666 C1434 ) C666_=_C1522( C666 C1522 ) C666_=_C1614( C666 C1614 ) C666_=_C1615( C666 C1615 ) \nC666_=_C1616( C666 C1616 ) C666_=_C1617( C666 C1617 ) C666_=_C1618( C666 C1618 ) C666_=_C1619( C666 C1619 ) C666_=_C1620( C666 C1620 ) C666_=_C1621( C666 C1621 ) \nC666_=_C1623( C666 C1623 ) C666_=_C1624( C666 C1624 ) C666_=_C1626( C666 C1626 ) C666_=_C1627( C666 C1627 ) C666_=_C1628( C666 C1628 ) C666_=_C1630( C666 C1630 ) \nC666_=_C1631( C666 C1631 ) C666_=_C1632( C666 C1632 ) C674_=_C679( C674 C679 ) C674_=_C682( C674 C682 ) C674_=_C835( C674 C835 ) C674_=_C1057( C674 C1057 ) \nC674_=_C1208( C674 C1208 ) C674_=_C1277( C674 C1277 ) C674_=_C1554( C674 C1554 ) C674_=_C1619( C674 C1619 ) C674_=_C1743( C674 C1743 ) C674_=_C1770( C674 C1770 ) \nC674_=_C2094( C674 C2094 ) C674_=_C2204( C674 C2204 ) C674_=_C2371( C674 C2371 ) C674_=_C2596( C674 C2596 ) C674_=_C3285( C674 C3285 ) C674_=_C3286( C674 C3286 ) \nC674_=_C3287( C674 C3287 ) C674_=_C3289( C674 C3289 ) C674_=_C3291( C674 C3291 ) C674_=_C3292( C674 C3292 ) C674_=_C3293( C674 C3293 ) C674_=_C3294( C674 C3294 ) \nC674_=_C3295( C674 C3295 ) C679_=_C682( C679 C682 ) C679_=_C789( C679 C789 ) C679_=_C1373( C679 C1373 ) C679_=_C1536( C679 C1536 ) C679_=_C1748( C679 C1748 ) \nC679_=_C1970( C679 C1970 ) C679_=_C2542( C679 C2542 ) C679_=_C2885( C679 C2885 ) C679_=_C2956( C679 C2956 ) C679_=_C3245( C679 C3245 ) C679_=_C3326( C679 C3326 ) \nC679_=_C3587( C679 C3587 ) C679_=_C3739( C679 C3739 ) C679_=_C3740( C679 C3740 ) C679_=_C3741( C679 C3741 ) C679_=_C3742( C679 C3742 ) C679_=_C3744( C679 C3744 ) \nC679_=_C3745( C679 C3745 ) C679_=_C3746( C679 C3746 ) C679_=_C3747( C679 C3747 ) C679_=_C3748( C679 C3748 ) C679_=_C3749( C679 C3749 ) C682_=_C938( C682 C938 ) \nC682_=_C1378( C682 C1378 ) C682_=_C1516( C682 C1516 ) C682_=_C2276( C682 C2276 ) C682_=_C2402( C682 C2402 ) C682_=_C2546( C682 C2546 ) C682_=_C2731( C682 C2731 ) \nC682_=_C3147( C682 C3147 ) C682_=_C3252( C682 C3252 ) C682_=_C3315( C682 C3315 ) C682_=_C3396( C682 C3396 ) C682_=_C3426( C682 C3426 ) C682_=_C3791( C682 C3791 ) \nC682_=_C3803( C682 C3803 ) C682_=_C3837( C682 C3837 ) C682_=_C3954( C682 C3954 ) C682_=_C3959( C682 C3959 ) C682_=_C3975( C682 C3975 ) C682_=_C4022( C682 C4022 ) \nC682_=_C4023( C682 C4023 ) C682_=_C4024( C682 C4024 ) C682_=_C4025( C682 C4025 ) C682_=_C4026( C682 C4026 ) C682_=_C4027( C682 C4027 ) C689_=_C690( C689 C690 ) \nC689_=_C691( C689 C691 ) C689_=_C692( C689 C692 ) C689_=_C693( C689 C693 ) C689_=_C694( C689 C694 ) C689_=_C695( C689 C695 ) C689_=_C696( C689 C696 ) \nC689_=_C698( C689 C698 ) C689_=_C699( C689 C699 ) C689_=_C701( C689 C701 ) C689_=_C702( C689 C702 ) C689_=_C703( C689 C703 ) C689_=_C704( C689 C704 ) \nC689_=_C705( C689 C705 ) C689_=_C706( C689 C706 ) C689_=_C708( C689 C708 ) C689_=_C710( C689 C710 ) C689_=_C711( C689 C711 ) C689_=_C714( C689 C714 ) \nC689_=_C1240( C689 C1240 ) C689_=_C1241( C689 C1241 ) C689_=_C1243( C689 C1243 ) C689_=_C1244( C689 C1244 ) C689_=_C1249( C689 C1249 ) C689_=_C1250( C689 C1250 ) \nC689_=_C1251( C689 C1251 ) C689_=_C1253( C689 C1253 ) C689_=_C1255( C689 C1255 ) C689_=_C1256( C689 C1256 ) C689_=_C1259( C689 C1259 ) C689_=_C1260( C689 C1260 ) \nC689_=_C1262( C689 C1262 ) C689_=_C1263( C689 C1263 ) C689_=_C1264( C689 C1264 ) C689_=_C1266( C689 C1266 ) C690_=_C691( C690 C691 ) C690_=_C692( C690 C692 ) \nC690_=_C693( C690 C693 ) C690_=_C694( C690 C694 ) C690_=_C695( C690 C695 ) C690_=_C696( C690 C696 ) C690_=_C698( C690 C698 ) C690_=_C699( C690 C699 ) \nC690_=_C701( C690 C701 ) C690_=_C702( C690 C702 ) C690_=_C703( C690 C703 ) C690_=_C704( C690 C704 ) C690_=_C705( C690 C705 ) C690_=_C706( C690 C706 ) \nC690_=_C708( C690 C708 ) C690_=_C710( C690 C710 ) C690_=_C711( C690 C711 ) C690_=_C714( C690 C714 ) C690_=_C1384( C690 C1384 ) C690_=_C1388( C690 C1388 ) \nC690_=_C1390( C690 C1390 ) C690_=_C1398( C690 C1398 ) C691_=_C692( C691 C692 ) C691_=_C693( C691 C693 ) C691_=_C694( C691 C694 ) C691_=_C695( C691 C695 ) \nC691_=_C696( C691 C696 ) C691_=_C698( C691 C698 ) C691_=_C699( C691 C699 ) C691_=_C701( C691 C701 ) C691_=_C702( C691 C702 ) C691_=_C703( C691 C703 ) \nC691_=_C704( C691 C704 ) C691_=_C705( C691 C705 ) C691_=_C706( C691 C706 ) C691_=_C708( C691 C708 ) C691_=_C710( C691 C710 ) C691_=_C711( C691 C711 ) \nC691_=_C714( C691 C714 ) C691_=_C2140( C691 C2140 ) C691_=_C2141( C691 C2141 ) C691_=_C2147( C691 C2147 ) C692_=_C693( C692 C693 ) C692_=_C694( C692 C694 ) \nC692_=_C695( C692 C695 ) C692_=_C696( C692 C696 ) C692_=_C698( C692 C698 ) C692_=_C699( C692 C699 ) C692_=_C701( C692 C701 ) C692_=_C702( C692 C702 ) \nC692_=_C703( C692 C703 ) C692_=_C704( C692 C704 ) C692_=_C705( C692 C705 ) C692_=_C706( C692 C706 ) C692_=_C708( C692 C708 ) C692_=_C710( C692 C710 ) \nC692_=_C711( C692 C711 ) C692_=_C714( C692 C714 ) C692_=_C779( C692 C779 ) C692_=_C1364( C692 C1364 ) C692_=_C1959( C692 C1959 ) C692_=_C2215( C692 C2215 ) \nC692_=_C2216( C692 C2216 ) C692_=_C2217( C692 C2217 ) C692_=_C2218( C692 C2218 ) C692_=_C2219( C692 C2219 ) C692_=_C2220( C692 C2220 ) C692_=_C2221( C692 C2221 ) \nC692_=_C2223( C692 C2223 ) C692_=_C2225( C692 C2225 ) C692_=_C2226( C692 C2226 ) C692_=_C2227( C692 C2227 ) C692_=_C2230( C692 C2230 ) C692_=_C2231( C692 C2231 ) \nC692_=_C2233( C692 C2233 ) C692_=_C2235( C692 C2235 ) C692_=_C2236( C692 C2236 ) C692_=_C2237( C692 C2237 ) C693_=_C694( C693 C694 ) C693_=_C695( C693 C695 ) \nC693_=_C696( C693 C696 ) C693_=_C698( C693 C698 ) C693_=_C699( C693 C699 ) C693_=_C701( C693 C701 ) C693_=_C702( C693 C702 ) C693_=_C703( C693 C703 ) \nC693_=_C704( C693 C704 ) C693_=_C705( C693 C705 ) C693_=_C706( C693 C706 ) C693_=_C708( C693 C708 ) C693_=_C710( C693 C710 ) C693_=_C711( C693 C711 ) \nC693_=_C714( C693 C714 ) C693_=_C1154( C693 C1154 ) C693_=_C1456( C693 C1456 ) C693_=_C2215( C693 C2215 ) C693_=_C2284( C693 C2284 ) C693_=_C2288( C693 C2288 ) \nC693_=_C2292( C693 C2292 ) C693_=_C2295( C693 C2295 ) C694_=_C695( C694 C695 ) C694_=_C696( C694 C696 ) C694_=_C698( C694 C698 ) C694_=_C699( C694 C699 ) \nC694_=_C701( C694 C701 ) C694_=_C702( C694 C702 ) C694_=_C703( C694 C703 ) C694_=_C704( C694 C704 ) C694_=_C705( C694 C705 ) C694_=_C706( C694 C706 ) \nC694_=_C708( C694 C708 ) C694_=_C710( C694 C710 ) C694_=_C711( C694 C711 ) C694_=_C714( C694 C714 ) C694_=_C1126( C694 C1126 ) C694_=_C1241( C694 C1241 ) \nC694_=_C2349( C694 C2349 ) C694_=_C2351( C694 C2351 ) C694_=_C2353( C694 C2353 ) C694_=_C2360( C694 C2360 ) C694_=_C2361(</w:t>
      </w:r>
    </w:p>
    <w:p>
      <w:pPr>
        <w:pStyle w:val="PreformattedText"/>
        <w:bidi w:val="0"/>
        <w:spacing w:before="0" w:after="0"/>
        <w:jc w:val="left"/>
        <w:rPr/>
      </w:pPr>
      <w:r>
        <w:rPr/>
        <w:t xml:space="preserve"> </w:t>
      </w:r>
      <w:r>
        <w:rPr/>
        <w:t>C694 C2361 ) C694_=_C2364( C694 C2364 ) \nC694_=_C2365( C694 C2365 ) C694_=_C2367( C694 C2367 ) C695_=_C696( C695 C696 ) C695_=_C698( C695 C698 ) C695_=_C699( C695 C699 ) C695_=_C701( C695 C701 ) \nC695_=_C702( C695 C702 ) C695_=_C703( C695 C703 ) C695_=_C704( C695 C704 ) C695_=_C705( C695 C705 ) C695_=_C706( C695 C706 ) C695_=_C708( C695 C708 ) \nC695_=_C710( C695 C710 ) C695_=_C711( C695 C711 ) C695_=_C714( C695 C714 ) C695_=_C2216( C695 C2216 ) C695_=_C2387( C695 C2387 ) C695_=_C2389( C695 C2389 ) \nC695_=_C2396( C695 C2396 ) C695_=_C2398( C695 C2398 ) C695_=_C2402( C695 C2402 ) C696_=_C698( C696 C698 ) C696_=_C699( C696 C699 ) C696_=_C701( C696 C701 ) \nC696_=_C702( C696 C702 ) C696_=_C703( C696 C703 ) C696_=_C704( C696 C704 ) C696_=_C705( C696 C705 ) C696_=_C706( C696 C706 ) C696_=_C708( C696 C708 ) \nC696_=_C710( C696 C710 ) C696_=_C711( C696 C711 ) C696_=_C714( C696 C714 ) C696_=_C2217( C696 C2217 ) C696_=_C2524( C696 C2524 ) C696_=_C2532( C696 C2532 ) \nC696_=_C2535( C696 C2535 ) C698_=_C699( C698 C699 ) C698_=_C701( C698 C701 ) C698_=_C702( C698 C702 ) C698_=_C703( C698 C703 ) C698_=_C704( C698 C704 ) \nC698_=_C705( C698 C705 ) C698_=_C706( C698 C706 ) C698_=_C708( C698 C708 ) C698_=_C710( C698 C710 ) C698_=_C711( C698 C711 ) C698_=_C714( C698 C714 ) \nC698_=_C1158( C698 C1158 ) C698_=_C2221( C698 C2221 ) C698_=_C2738( C698 C2738 ) C698_=_C2834( C698 C2834 ) C698_=_C2901( C698 C2901 ) C698_=_C2906( C698 C2906 ) \nC699_=_C701( C699 C701 ) C699_=_C702( C699 C702 ) C699_=_C703( C699 C703 ) C699_=_C704( C699 C704 ) C699_=_C705( C699 C705 ) C699_=_C706( C699 C706 ) \nC699_=_C708( C699 C708 ) C699_=_C710( C699 C710 ) C699_=_C711( C699 C711 ) C699_=_C714( C699 C714 ) C699_=_C2223( C699 C2223 ) C699_=_C2836( C699 C2836 ) \nC699_=_C3084( C699 C3084 ) C699_=_C3086( C699 C3086 ) C699_=_C3087( C699 C3087 ) C701_=_C702( C701 C702 ) C701_=_C703( C701 C703 ) C701_=_C704( C701 C704 ) \nC701_=_C705( C701 C705 ) C701_=_C706( C701 C706 ) C701_=_C708( C701 C708 ) C701_=_C710( C701 C710 ) C701_=_C711( C701 C711 ) C701_=_C714( C701 C714 ) \nC701_=_C3258( C701 C3258 ) C701_=_C3308( C701 C3308 ) C701_=_C3311( C701 C3311 ) C701_=_C3315( C701 C3315 ) C701_=_C3317( C701 C3317 ) C701_=_C3318( C701 C3318 ) \nC702_=_C703( C702 C703 ) C702_=_C704( C702 C704 ) C702_=_C705( C702 C705 ) C702_=_C706( C702 C706 ) C702_=_C708( C702 C708 ) C702_=_C710( C702 C710 ) \nC702_=_C711( C702 C711 ) C702_=_C714( C702 C714 ) C702_=_C1965( C702 C1965 ) C702_=_C2226( C702 C2226 ) C702_=_C2967( C702 C2967 ) C702_=_C3194( C702 C3194 ) \nC702_=_C3259( C702 C3259 ) C702_=_C3323( C702 C3323 ) C702_=_C3324( C702 C3324 ) C702_=_C3326( C702 C3326 ) C703_=_C704( C703 C704 ) C703_=_C705( C703 C705 ) \nC703_=_C706( C703 C706 ) C703_=_C708( C703 C708 ) C703_=_C710( C703 C710 ) C703_=_C711( C703 C711 ) C703_=_C714( C703 C714 ) C703_=_C913( C703 C913 ) \nC703_=_C1250( C703 C1250 ) C703_=_C2250( C703 C2250 ) C703_=_C2472( C703 C2472 ) C703_=_C2507( C703 C2507 ) C703_=_C2968( C703 C2968 ) C703_=_C3170( C703 C3170 ) \nC703_=_C3260( C703 C3260 ) C703_=_C3445( C703 C3445 ) C703_=_C3446( C703 C3446 ) C703_=_C3451( C703 C3451 ) C703_=_C3454( C703 C3454 ) C704_=_C705( C704 C705 ) \nC704_=_C706( C704 C706 ) C704_=_C708( C704 C708 ) C704_=_C710( C704 C710 ) C704_=_C711( C704 C711 ) C704_=_C714( C704 C714 ) C704_=_C1162( C704 C1162 ) \nC704_=_C2227( C704 C2227 ) C704_=_C2841( C704 C2841 ) C704_=_C3484( C704 C3484 ) C705_=_C706( C705 C706 ) C705_=_C708( C705 C708 ) C705_=_C710( C705 C710 ) \nC705_=_C711( C705 C711 ) C705_=_C714( C705 C714 ) C705_=_C1251( C705 C1251 ) C705_=_C3261( C705 C3261 ) C705_=_C3287( C705 C3287 ) C705_=_C3490( C705 C3490 ) \nC705_=_C3493( C705 C3493 ) C705_=_C3498( C705 C3498 ) C705_=_C3499( C705 C3499 ) C706_=_C708( C706 C708 ) C706_=_C710( C706 C710 ) C706_=_C711( C706 C711 ) \nC706_=_C714( C706 C714 ) C706_=_C1398( C706 C1398 ) C706_=_C1576( C706 C1576 ) C706_=_C1704( C706 C1704 ) C706_=_C1907( C706 C1907 ) C706_=_C2147( C706 C2147 ) \nC706_=_C2635( C706 C2635 ) C706_=_C2783( C706 C2783 ) C706_=_C2884( C706 C2884 ) C706_=_C3038( C706 C3038 ) C706_=_C3097( C706 C3097 ) C706_=_C3159( C706 C3159 ) \nC706_=_C3262( C706 C3262 ) C706_=_C3308( C706 C3308 ) C706_=_C3324( C706 C3324 ) C706_=_C3445( C706 C3445 ) C706_=_C3696( C706 C3696 ) C706_=_C3697( C706 C3697 ) \nC706_=_C3698( C706 C3698 ) C706_=_C3699( C706 C3699 ) C706_=_C3701( C706 C3701 ) C708_=_C710( C708 C710 ) C708_=_C711( C708 C711 ) C708_=_C714( C708 C714 ) \nC708_=_C1493( C708 C1493 ) C708_=_C2022( C708 C2022 ) C708_=_C2292( C708 C2292 ) C708_=_C2396( C708 C2396 ) C708_=_C2535( C708 C2535 ) C708_=_C2585( C708 C2585 ) \nC708_=_C2671( C708 C2671 ) C708_=_C2846( C708 C2846 ) C708_=_C2858( C708 C2858 ) C708_=_C2901( C708 C2901 ) C708_=_C3022( C708 C3022 ) C708_=_C3084( C708 C3084 ) \nC708_=_C3484( C708 C3484 ) C708_=_C3654( C708 C3654 ) C708_=_C3673( C708 C3673 ) C708_=_C3712( C708 C3712 ) C708_=_C3832( C708 C3832 ) C708_=_C3887( C708 C3887 ) \nC708_=_C3888( C708 C3888 ) C710_=_C711( C710 C711 ) C710_=_C714( C710 C714 ) C710_=_C1260( C710 C1260 ) C710_=_C1468( C710 C1468 ) C710_=_C3178( C710 C3178 ) \nC710_=_C3265( C710 C3265 ) C710_=_C3756( C710 C3756 ) C710_=_C3928( C710 C3928 ) C710_=_C4038( C710 C4038 ) C710_=_C4039( C710 C4039 ) C711_=_C714( C711 C714 ) \nC711_=_C3266( C711 C3266 ) C711_=_C3685( C711 C3685 ) C711_=_C3699( C711 C3699 ) C711_=_C4041( C711 C4041 ) C714_=_C920( C714 C920 ) C714_=_C3270( C714 C3270 ) \nC714_=_C3701( C714 C3701 ) C714_=_C3952( C714 C3952 ) C714_=_C4027( C714 C4027 ) C715_=_C719( C715 C719 ) C715_=_C723( C715 C723 ) C715_=_C730( C715 C730 ) \nC715_=_C731( C715 C731 ) C715_=_C738( C715 C738 ) C715_=_C741( C715 C741 ) C715_=_C897( C715 C897 ) C715_=_C899( C715 C899 ) C715_=_C900( C715 C900 ) \nC715_=_C901( C715 C901 ) C715_=_C902( C715 C902 ) C715_=_C903( C715 C903 ) C715_=_C904( C715 C904 ) C715_=_C906( C715 C906 ) C715_=_C908( C715 C908 ) \nC715_=_C909( C715 C909 ) C715_=_C912( C715 C912 ) C715_=_C913( C715 C913 ) C715_=_C914( C715 C914 ) C715_=_C915( C715 C915 ) C715_=_C916( C715 C916 ) \nC715_=_C917( C715 C917 ) C715_=_C918( C715 C918 ) C715_=_C919( C715 C919 ) C715_=_C920( C715 C920 ) C719_=_C723( C719 C723 ) C719_=_C730( C719 C730 ) \nC719_=_C731( C719 C731 ) C719_=_C738( C719 C738 ) C719_=_C1022( C719 C1022 ) C719_=_C1147( C719 C1147 ) C719_=_C1148( C719 C1148 ) C719_=_C1149( C719 C1149 ) \nC719_=_C1150( C719 C1150 ) C719_=_C1151( C719 C1151 ) C719_=_C1152( C719 C1152 ) C719_=_C1153( C719 C1153 ) C719_=_C1154( C719 C1154 ) C719_=_C1155( C719 C1155 ) \nC719_=_C1156( C719 C1156 ) C719_=_C1157( C719 C1157 ) C719_=_C1158( C719 C1158 ) C719_=_C1160( C719 C1160 ) C719_=_C1162( C719 C1162 ) C719_=_C1163( C719 C1163 ) \nC719_=_C1164( C719 C1164 ) C719_=_C1165( C719 C1165 ) C719_=_C1168( C719 C1168 ) C719_=_C1169( C719 C1169 ) C719_=_C1170( C719 C1170 ) C723_=_C730( C723 C730 ) \nC723_=_C731( C723 C731 ) C723_=_C738( C723 C738 ) C723_=_C1024( C723 C1024 ) C723_=_C1052( C723 C1052 ) C723_=_C2091( C723 C2091 ) C723_=_C2159( C723 C2159 ) \nC723_=_C2177( C723 C2177 ) C723_=_C2261( C723 C2261 ) C723_=_C2330( C723 C2330 ) C723_=_C2331( C723 C2331 ) C723_=_C2332( C723 C2332 ) C723_=_C2333( C723 C2333 ) \nC723_=_C2334( C723 C2334 ) C723_=_C2335( C723 C2335 ) C723_=_C2336( C723 C2336 ) C723_=_C2339( C723 C2339 ) C723_=_C2341( C723 C2341 ) C723_=_C2342( C723 C2342 ) \nC723_=_C2343( C723 C2343 ) C723_=_C2344( C723 C2344 ) C723_=_C2345( C723 C2345 ) C730_=_C731( C730 C731 ) C730_=_C738( C730 C738 ) C730_=_C1058( C730 C1058 ) \nC730_=_C1534( C730 C1534 ) C730_=_C1949( C730 C1949 ) C730_=_C2017( C730 C2017 ) C730_=_C2074( C730 C2074 ) C730_=_C2095( C730 C2095 ) C730_=_C2205( C730 C2205 ) \nC730_=_C2452( C730 C2452 ) C730_=_C2679( C730 C2679 ) C730_=_C2996( C730 C2996 ) C730_=_C3052( C730 C3052 ) C730_=_C3111( C730 C3111 ) C730_=_C3352( C730 C3352 ) \nC730_=_C3354( C730 C3354 ) C730_=_C3355( C730 C3355 ) C730_=_C3357( C730 C3357 ) C730_=_C3358( C730 C3358 ) C731_=_C738( C731 C738 ) C731_=_C912( C731 C912 ) \nC731_=_C1060( C731 C1060 ) C731_=_C1905( C731 C1905 ) C731_=_C2096( C731 C2096 ) C731_=_C2339( C731 C2339 ) C731_=_C2840( C731 C2840 ) C731_=_C3032( C731 C3032 ) \nC731_=_C3153( C731 C3153 ) C731_=_C3352( C731 C3352 ) C731_=_C3359( C731 C3359 ) C731_=_C3409( C731 C3409 ) C731_=_C3410( C731 C3410 ) C731_=_C3414( C731 C3414 ) \nC731_=_C3417( C731 C3417 ) C731_=_C3418( C731 C3418 ) C738_=_C990( C738 C990 ) C738_=_C1044( C738 C1044 ) C738_=_C1608( C738 C1608 ) C738_=_C1692( C738 C1692 ) \nC738_=_C1871( C738 C1871 ) C738_=_C2295( C738 C2295 ) C738_=_C2364( C738 C2364 ) C738_=_C2547( C738 C2547 ) C738_=_C2714( C738 C2714 ) C738_=_C3086( C738 C3086 ) \nC738_=_C3317( C738 C3317 ) C738_=_C3373( C738 C3373 ) C738_=_C3508( C738 C3508 ) C738_=_C3517( C738 C3517 ) C738_=_C3526( C738 C3526 ) C738_=_C3582( C738 C3582 ) \nC738_=_C3605( C738 C3605 ) C738_=_C3660( C738 C3660 ) C738_=_C3792( C738 C3792 ) C738_=_C4005( C738 C4005 ) C738_=_C4008( C738 C4008 ) C738_=_C4013( C738 C4013 ) \nC738_=_C4069( C738 C4069 ) C741_=_C747( C741 C747 ) C741_=_C748( C741 C748 ) C741_=_C754( C741 C754 ) C741_=_C757( C741 C757 ) C741_=_C897( C741 C897 ) \nC741_=_C899( C741 C899 ) C741_=_C900( C741 C900 ) C741_=_C901( C741 C901 ) C741_=_C902( C741 C902 ) C741_=_C903( C741 C903 ) C741_=_C904( C741 C904 ) \nC741_=_C906( C741 C906 ) C741_=_C908( C741 C908 ) C741_=_C909( C741 C909 ) C741_=_C912( C741 C912 ) C741_=_C913( C741 C913 ) C741_=_C914( C741 C914 ) \nC741_=_C915( C741 C915 ) C741_=_C916( C741 C916 ) C741_=_C917( C741 C917 ) C741_=_C918( C741 C918 ) C741_=_C919( C741 C919 ) C741_=_C920( C741 C920 ) \nC747_=_C748( C747 C748 ) C747_=_C754( C747 C754 ) C747_=_C757( C747 C757 ) C747_=_C1224( C747 C1224 ) C747_=_C1412( C747 C1412 ) C747_=_C2408( C747 C2408 ) \nC747_=_C2410( C747 C2410 ) C747_=_C2411( C747 C2411 ) C747_=_C2413( C747 C2413 ) C747_=_C2414( C747 C2414 ) C747_=_C2416( C747 C2416 ) C747_=_C2417( C747 C2417 ) \nC747_=_C2419(</w:t>
      </w:r>
    </w:p>
    <w:p>
      <w:pPr>
        <w:pStyle w:val="PreformattedText"/>
        <w:bidi w:val="0"/>
        <w:spacing w:before="0" w:after="0"/>
        <w:jc w:val="left"/>
        <w:rPr/>
      </w:pPr>
      <w:r>
        <w:rPr/>
        <w:t xml:space="preserve"> </w:t>
      </w:r>
      <w:r>
        <w:rPr/>
        <w:t>C747 C2419 ) C747_=_C2420( C747 C2420 ) C747_=_C2421( C747 C2421 ) C747_=_C2423( C747 C2423 ) C747_=_C2425( C747 C2425 ) C747_=_C2426( C747 C2426 ) \nC747_=_C2427( C747 C2427 ) C747_=_C2428( C747 C2428 ) C748_=_C754( C748 C754 ) C748_=_C757( C748 C757 ) C748_=_C803( C748 C803 ) C748_=_C1128( C748 C1128 ) \nC748_=_C1413( C748 C1413 ) C748_=_C1679( C748 C1679 ) C748_=_C2239( C748 C2239 ) C748_=_C2408( C748 C2408 ) C748_=_C2465( C748 C2465 ) C748_=_C2466( C748 C2466 ) \nC748_=_C2467( C748 C2467 ) C748_=_C2470( C748 C2470 ) C748_=_C2471( C748 C2471 ) C748_=_C2472( C748 C2472 ) C748_=_C2474( C748 C2474 ) C748_=_C2475( C748 C2475 ) \nC748_=_C2476( C748 C2476 ) C748_=_C2477( C748 C2477 ) C748_=_C2481( C748 C2481 ) C748_=_C2482( C748 C2482 ) C748_=_C2483( C748 C2483 ) C748_=_C2484( C748 C2484 ) \nC754_=_C757( C754 C757 ) C754_=_C865( C754 C865 ) C754_=_C1109( C754 C1109 ) C754_=_C1556( C754 C1556 ) C754_=_C1600( C754 C1600 ) C754_=_C1646( C754 C1646 ) \nC754_=_C1772( C754 C1772 ) C754_=_C1885( C754 C1885 ) C754_=_C2097( C754 C2097 ) C754_=_C2169( C754 C2169 ) C754_=_C3209( C754 C3209 ) C754_=_C3510( C754 C3510 ) \nC754_=_C3539( C754 C3539 ) C754_=_C3540( C754 C3540 ) C754_=_C3541( C754 C3541 ) C754_=_C3542( C754 C3542 ) C754_=_C3543( C754 C3543 ) C754_=_C3544( C754 C3544 ) \nC754_=_C3545( C754 C3545 ) C754_=_C3546( C754 C3546 ) C754_=_C3547( C754 C3547 ) C757_=_C1424( C757 C1424 ) C757_=_C1560( C757 C1560 ) C757_=_C1774( C757 C1774 ) \nC757_=_C1819( C757 C1819 ) C757_=_C1995( C757 C1995 ) C757_=_C2099( C757 C2099 ) C757_=_C2476( C757 C2476 ) C757_=_C2638( C757 C2638 ) C757_=_C2711( C757 C2711 ) \nC757_=_C2912( C757 C2912 ) C757_=_C3776( C757 C3776 ) C757_=_C3809( C757 C3809 ) C757_=_C3810( C757 C3810 ) C757_=_C3811( C757 C3811 ) C757_=_C3812( C757 C3812 ) \nC757_=_C3813( C757 C3813 ) C757_=_C3814( C757 C3814 ) C757_=_C3815( C757 C3815 ) C772_=_C777( C772 C777 ) C772_=_C779( C772 C779 ) C772_=_C781( C772 C781 ) \nC772_=_C784( C772 C784 ) C772_=_C788( C772 C788 ) C772_=_C789( C772 C789 ) C772_=_C1070( C772 C1070 ) C772_=_C1071( C772 C1071 ) C772_=_C1072( C772 C1072 ) \nC772_=_C1073( C772 C1073 ) C772_=_C1074( C772 C1074 ) C772_=_C1075( C772 C1075 ) C772_=_C1076( C772 C1076 ) C772_=_C1078( C772 C1078 ) C772_=_C1079( C772 C1079 ) \nC772_=_C1081( C772 C1081 ) C772_=_C1082( C772 C1082 ) C772_=_C1083( C772 C1083 ) C772_=_C1084( C772 C1084 ) C772_=_C1085( C772 C1085 ) C772_=_C1089( C772 C1089 ) \nC772_=_C1090( C772 C1090 ) C772_=_C1091( C772 C1091 ) C772_=_C1092( C772 C1092 ) C772_=_C1093( C772 C1093 ) C777_=_C779( C777 C779 ) C777_=_C781( C777 C781 ) \nC777_=_C784( C777 C784 ) C777_=_C788( C777 C788 ) C777_=_C789( C777 C789 ) C777_=_C945( C777 C945 ) C777_=_C1958( C777 C1958 ) C777_=_C1959( C777 C1959 ) \nC777_=_C1962( C777 C1962 ) C777_=_C1963( C777 C1963 ) C777_=_C1964( C777 C1964 ) C777_=_C1965( C777 C1965 ) C777_=_C1966( C777 C1966 ) C777_=_C1967( C777 C1967 ) \nC777_=_C1969( C777 C1969 ) C777_=_C1970( C777 C1970 ) C777_=_C1971( C777 C1971 ) C777_=_C1972( C777 C1972 ) C777_=_C1974( C777 C1974 ) C777_=_C1975( C777 C1975 ) \nC777_=_C1977( C777 C1977 ) C777_=_C1978( C777 C1978 ) C777_=_C1979( C777 C1979 ) C777_=_C1980( C777 C1980 ) C777_=_C1981( C777 C1981 ) C779_=_C781( C779 C781 ) \nC779_=_C784( C779 C784 ) C779_=_C788( C779 C788 ) C779_=_C789( C779 C789 ) C779_=_C1364( C779 C1364 ) C779_=_C1959( C779 C1959 ) C779_=_C2215( C779 C2215 ) \nC779_=_C2216( C779 C2216 ) C779_=_C2217( C779 C2217 ) C779_=_C2218( C779 C2218 ) C779_=_C2219( C779 C2219 ) C779_=_C2220( C779 C2220 ) C779_=_C2221( C779 C2221 ) \nC779_=_C2223( C779 C2223 ) C779_=_C2225( C779 C2225 ) C779_=_C2226( C779 C2226 ) C779_=_C2227( C779 C2227 ) C779_=_C2230( C779 C2230 ) C779_=_C2231( C779 C2231 ) \nC779_=_C2233( C779 C2233 ) C779_=_C2235( C779 C2235 ) C779_=_C2236( C779 C2236 ) C779_=_C2237( C779 C2237 ) C781_=_C784( C781 C784 ) C781_=_C788( C781 C788 ) \nC781_=_C789( C781 C789 ) C781_=_C1666( C781 C1666 ) C781_=_C1722( C781 C1722 ) C781_=_C1963( C781 C1963 ) C781_=_C2013( C781 C2013 ) C781_=_C2245( C781 C2245 ) \nC781_=_C2304( C781 C2304 ) C781_=_C2432( C781 C2432 ) C781_=_C2504( C781 C2504 ) C781_=_C2662( C781 C2662 ) C781_=_C2794( C781 C2794 ) C781_=_C2878( C781 C2878 ) \nC781_=_C2967( C781 C2967 ) C781_=_C2968( C781 C2968 ) C781_=_C2973( C781 C2973 ) C781_=_C2974( C781 C2974 ) C781_=_C2977( C781 C2977 ) C784_=_C788( C784 C788 ) \nC784_=_C789( C784 C789 ) C784_=_C952( C784 C952 ) C784_=_C1276( C784 C1276 ) C784_=_C1351( C784 C1351 ) C784_=_C1668( C784 C1668 ) C784_=_C1964( C784 C1964 ) \nC784_=_C2037( C784 C2037 ) C784_=_C2053( C784 C2053 ) C784_=_C2111( C784 C2111 ) C784_=_C2165( C784 C2165 ) C784_=_C2880( C784 C2880 ) C784_=_C3194( C784 C3194 ) \nC784_=_C3198( C784 C3198 ) C784_=_C3199( C784 C3199 ) C784_=_C3200( C784 C3200 ) C784_=_C3202( C784 C3202 ) C784_=_C3203( C784 C3203 ) C784_=_C3204( C784 C3204 ) \nC784_=_C3205( C784 C3205 ) C788_=_C789( C788 C789 ) C788_=_C984( C788 C984 ) C788_=_C1187( C788 C1187 ) C788_=_C1282( C788 C1282 ) C788_=_C1465( C788 C1465 ) \nC788_=_C1703( C788 C1703 ) C788_=_C1969( C788 C1969 ) C788_=_C2208( C788 C2208 ) C788_=_C2618( C788 C2618 ) C788_=_C2883( C788 C2883 ) C788_=_C3065( C788 C3065 ) \nC788_=_C3096( C788 C3096 ) C788_=_C3323( C788 C3323 ) C788_=_C3456( C788 C3456 ) C788_=_C3527( C788 C3527 ) C788_=_C3683( C788 C3683 ) C788_=_C3684( C788 C3684 ) \nC788_=_C3685( C788 C3685 ) C788_=_C3686( C788 C3686 ) C788_=_C3688( C788 C3688 ) C788_=_C3689( C788 C3689 ) C788_=_C3690( C788 C3690 ) C788_=_C3691( C788 C3691 ) \nC788_=_C3692( C788 C3692 ) C789_=_C1373( C789 C1373 ) C789_=_C1536( C789 C1536 ) C789_=_C1748( C789 C1748 ) C789_=_C1970( C789 C1970 ) C789_=_C2542( C789 C2542 ) \nC789_=_C2885( C789 C2885 ) C789_=_C2956( C789 C2956 ) C789_=_C3245( C789 C3245 ) C789_=_C3326( C789 C3326 ) C789_=_C3587( C789 C3587 ) C789_=_C3739( C789 C3739 ) \nC789_=_C3740( C789 C3740 ) C789_=_C3741( C789 C3741 ) C789_=_C3742( C789 C3742 ) C789_=_C3744( C789 C3744 ) C789_=_C3745( C789 C3745 ) C789_=_C3746( C789 C3746 ) \nC789_=_C3747( C789 C3747 ) C789_=_C3748( C789 C3748 ) C789_=_C3749( C789 C3749 ) C796_=_C803( C796 C803 ) C796_=_C812( C796 C812 ) C796_=_C814( C796 C814 ) \nC796_=_C823( C796 C823 ) C796_=_C1021( C796 C1021 ) C796_=_C1121( C796 C1121 ) C796_=_C1122( C796 C1122 ) C796_=_C1123( C796 C1123 ) C796_=_C1125( C796 C1125 ) \nC796_=_C1126( C796 C1126 ) C796_=_C1127( C796 C1127 ) C796_=_C1128( C796 C1128 ) C796_=_C1130( C796 C1130 ) C796_=_C1132( C796 C1132 ) C796_=_C1133( C796 C1133 ) \nC796_=_C1135( C796 C1135 ) C796_=_C1136( C796 C1136 ) C796_=_C1138( C796 C1138 ) C796_=_C1139( C796 C1139 ) C796_=_C1140( C796 C1140 ) C796_=_C1142( C796 C1142 ) \nC796_=_C1143( C796 C1143 ) C796_=_C1144( C796 C1144 ) C796_=_C1145( C796 C1145 ) C796_=_C1146( C796 C1146 ) C803_=_C812( C803 C812 ) C803_=_C814( C803 C814 ) \nC803_=_C823( C803 C823 ) C803_=_C1128( C803 C1128 ) C803_=_C1413( C803 C1413 ) C803_=_C1679( C803 C1679 ) C803_=_C2239( C803 C2239 ) C803_=_C2408( C803 C2408 ) \nC803_=_C2465( C803 C2465 ) C803_=_C2466( C803 C2466 ) C803_=_C2467( C803 C2467 ) C803_=_C2470( C803 C2470 ) C803_=_C2471( C803 C2471 ) C803_=_C2472( C803 C2472 ) \nC803_=_C2474( C803 C2474 ) C803_=_C2475( C803 C2475 ) C803_=_C2476( C803 C2476 ) C803_=_C2477( C803 C2477 ) C803_=_C2481( C803 C2481 ) C803_=_C2482( C803 C2482 ) \nC803_=_C2483( C803 C2483 ) C803_=_C2484( C803 C2484 ) C812_=_C814( C812 C814 ) C812_=_C823( C812 C823 ) C812_=_C1139( C812 C1139 ) C812_=_C1687( C812 C1687 ) \nC812_=_C1839( C812 C1839 ) C812_=_C1906( C812 C1906 ) C812_=_C2601( C812 C2601 ) C812_=_C3034( C812 C3034 ) C812_=_C3157( C812 C3157 ) C812_=_C3272( C812 C3272 ) \nC812_=_C3378( C812 C3378 ) C812_=_C3400( C812 C3400 ) C812_=_C3562( C812 C3562 ) C812_=_C3566( C812 C3566 ) C812_=_C3568( C812 C3568 ) C812_=_C3570( C812 C3570 ) \nC812_=_C3571( C812 C3571 ) C812_=_C3573( C812 C3573 ) C812_=_C3574( C812 C3574 ) C814_=_C823( C814 C823 ) C814_=_C1142( C814 C1142 ) C814_=_C1690( C814 C1690 ) \nC814_=_C2398( C814 C2398 ) C814_=_C2727( C814 C2727 ) C814_=_C2847( C814 C2847 ) C814_=_C3164( C814 C3164 ) C814_=_C3277( C814 C3277 ) C814_=_C3311( C814 C3311 ) \nC814_=_C3368( C814 C3368 ) C814_=_C3404( C814 C3404 ) C814_=_C3505( C814 C3505 ) C814_=_C3523( C814 C3523 ) C814_=_C3621( C814 C3621 ) C814_=_C3833( C814 C3833 ) \nC814_=_C3945( C814 C3945 ) C814_=_C3946( C814 C3946 ) C814_=_C3949( C814 C3949 ) C814_=_C3950( C814 C3950 ) C814_=_C3951( C814 C3951 ) C814_=_C3952( C814 C3952 ) \nC823_=_C1146( C823 C1146 ) C823_=_C1381( C823 C1381 ) C823_=_C1589( C823 C1589 ) C823_=_C1694( C823 C1694 ) C823_=_C1713( C823 C1713 ) C823_=_C2551( C823 C2551 ) \nC823_=_C2646( C823 C2646 ) C823_=_C2793( C823 C2793 ) C823_=_C2894( C823 C2894 ) C823_=_C3109( C823 C3109 ) C823_=_C3257( C823 C3257 ) C823_=_C3284( C823 C3284 ) \nC823_=_C3408( C823 C3408 ) C823_=_C3628( C823 C3628 ) C823_=_C3796( C823 C3796 ) C823_=_C3808( C823 C3808 ) C823_=_C3932( C823 C3932 ) C823_=_C4017( C823 C4017 ) \nC823_=_C4074( C823 C4074 ) C823_=_C4081( C823 C4081 ) C823_=_C4102( C823 C4102 ) C835_=_C1057( C835 C1057 ) C835_=_C1208( C835 C1208 ) C835_=_C1277( C835 C1277 ) \nC835_=_C1554( C835 C1554 ) C835_=_C1619( C835 C1619 ) C835_=_C1743( C835 C1743 ) C835_=_C1770( C835 C1770 ) C835_=_C2094( C835 C2094 ) C835_=_C2204( C835 C2204 ) \nC835_=_C2371( C835 C2371 ) C835_=_C2596( C835 C2596 ) C835_=_C3285( C835 C3285 ) C835_=_C3286( C835 C3286 ) C835_=_C3287( C835 C3287 ) C835_=_C3289( C835 C3289 ) \nC835_=_C3291( C835 C3291 ) C835_=_C3292( C835 C3292 ) C835_=_C3293( C835 C3293 ) C835_=_C3294( C835 C3294 ) C835_=_C3295( C835 C3295 ) C856_=_C858( C856 C858 ) \nC856_=_C860( C856 C860 ) C856_=_C862( C856 C862 ) C856_=_C865( C856 C865 ) C856_=_C1102( C856 C1102 ) C856_=_C1175( C856 C1175 ) C856_=_C1240( C856 C1240 ) \nC856_=_C1636( C856 C1636 ) C856_=_C2157( C856 C2157 ) C856_=_C2239( C856 C2239 ) C856_=_C2245( C856 C2245 ) C856_=_C2247( C856 C2247 ) C856_=_C2248( C856 C2248</w:t>
      </w:r>
    </w:p>
    <w:p>
      <w:pPr>
        <w:pStyle w:val="PreformattedText"/>
        <w:bidi w:val="0"/>
        <w:spacing w:before="0" w:after="0"/>
        <w:jc w:val="left"/>
        <w:rPr/>
      </w:pPr>
      <w:r>
        <w:rPr/>
        <w:t xml:space="preserve"> </w:t>
      </w:r>
      <w:r>
        <w:rPr/>
        <w:t>) \nC856_=_C2250( C856 C2250 ) C856_=_C2251( C856 C2251 ) C856_=_C2254( C856 C2254 ) C856_=_C2255( C856 C2255 ) C856_=_C2256( C856 C2256 ) C856_=_C2257( C856 C2257 ) \nC856_=_C2258( C856 C2258 ) C856_=_C2259( C856 C2259 ) C856_=_C2260( C856 C2260 ) C858_=_C860( C858 C860 ) C858_=_C862( C858 C862 ) C858_=_C865( C858 C865 ) \nC858_=_C1178( C858 C1178 ) C858_=_C1548( C858 C1548 ) C858_=_C1766( C858 C1766 ) C858_=_C2092( C858 C2092 ) C858_=_C2655( C858 C2655 ) C858_=_C2656( C858 C2656 ) \nC858_=_C2657( C858 C2657 ) C860_=_C862( C860 C862 ) C860_=_C865( C860 C865 ) C860_=_C1106( C860 C1106 ) C860_=_C1228( C860 C1228 ) C860_=_C1641( C860 C1641 ) \nC860_=_C1813( C860 C1813 ) C860_=_C1987( C860 C1987 ) C860_=_C2164( C860 C2164 ) C860_=_C2909( C860 C2909 ) C860_=_C3125( C860 C3125 ) C860_=_C3126( C860 C3126 ) \nC860_=_C3127( C860 C3127 ) C860_=_C3130( C860 C3130 ) C860_=_C3132( C860 C3132 ) C860_=_C3133( C860 C3133 ) C860_=_C3134( C860 C3134 ) C860_=_C3135( C860 C3135 ) \nC860_=_C3136( C860 C3136 ) C860_=_C3137( C860 C3137 ) C860_=_C3138( C860 C3138 ) C862_=_C865( C862 C865 ) C862_=_C932( C862 C932 ) C862_=_C1182( C862 C1182 ) \nC862_=_C1485( C862 C1485 ) C862_=_C1533( C862 C1533 ) C862_=_C1948( C862 C1948 ) C862_=_C2038( C862 C2038 ) C862_=_C2203( C862 C2203 ) C862_=_C2492( C862 C2492 ) \nC862_=_C2678( C862 C2678 ) C862_=_C2934( C862 C2934 ) C862_=_C2994( C862 C2994 ) C862_=_C3238( C862 C3238 ) C862_=_C3241( C862 C3241 ) C862_=_C3242( C862 C3242 ) \nC862_=_C3243( C862 C3243 ) C865_=_C1109( C865 C1109 ) C865_=_C1556( C865 C1556 ) C865_=_C1600( C865 C1600 ) C865_=_C1646( C865 C1646 ) C865_=_C1772( C865 C1772 ) \nC865_=_C1885( C865 C1885 ) C865_=_C2097( C865 C2097 ) C865_=_C2169( C865 C2169 ) C865_=_C3209( C865 C3209 ) C865_=_C3510( C865 C3510 ) C865_=_C3539( C865 C3539 ) \nC865_=_C3540( C865 C3540 ) C865_=_C3541( C865 C3541 ) C865_=_C3542( C865 C3542 ) C865_=_C3543( C865 C3543 ) C865_=_C3544( C865 C3544 ) C865_=_C3545( C865 C3545 ) \nC865_=_C3546( C865 C3546 ) C865_=_C3547( C865 C3547 ) C876_=_C894( C876 C894 ) C876_=_C896( C876 C896 ) C876_=_C1384( C876 C1384 ) C876_=_C1545( C876 C1545 ) \nC876_=_C1761( C876 C1761 ) C876_=_C1781( C876 C1781 ) C876_=_C1854( C876 C1854 ) C876_=_C1919( C876 C1919 ) C876_=_C1920( C876 C1920 ) C876_=_C1921( C876 C1921 ) \nC876_=_C1922( C876 C1922 ) C876_=_C1924( C876 C1924 ) C876_=_C1926( C876 C1926 ) C876_=_C1927( C876 C1927 ) C876_=_C1929( C876 C1929 ) C876_=_C1930( C876 C1930 ) \nC876_=_C1931( C876 C1931 ) C876_=_C1933( C876 C1933 ) C876_=_C1934( C876 C1934 ) C876_=_C1935( C876 C1935 ) C894_=_C896( C894 C896 ) C894_=_C1262( C894 C1262 ) \nC894_=_C2137( C894 C2137 ) C894_=_C2365( C894 C2365 ) C894_=_C2732( C894 C2732 ) C894_=_C3465( C894 C3465 ) C894_=_C3498( C894 C3498 ) C894_=_C3550( C894 C3550 ) \nC894_=_C3737( C894 C3737 ) C894_=_C3772( C894 C3772 ) C894_=_C3913( C894 C3913 ) C894_=_C3957( C894 C3957 ) C894_=_C4010( C894 C4010 ) C894_=_C4038( C894 C4038 ) \nC896_=_C1264( C896 C1264 ) C896_=_C2138( C896 C2138 ) C896_=_C2175( C896 C2175 ) C896_=_C2195( C896 C2195 ) C896_=_C2279( C896 C2279 ) C896_=_C2367( C896 C2367 ) \nC896_=_C2502( C896 C2502 ) C896_=_C2963( C896 C2963 ) C896_=_C3094( C896 C3094 ) C896_=_C3467( C896 C3467 ) C896_=_C3499( C896 C3499 ) C896_=_C3552( C896 C3552 ) \nC896_=_C3774( C896 C3774 ) C896_=_C4011( C896 C4011 ) C896_=_C4039( C896 C4039 ) C896_=_C4077( C896 C4077 ) C897_=_C899( C897 C899 ) C897_=_C900( C897 C900 ) \nC897_=_C901( C897 C901 ) C897_=_C902( C897 C902 ) C897_=_C903( C897 C903 ) C897_=_C904( C897 C904 ) C897_=_C906( C897 C906 ) C897_=_C908( C897 C908 ) \nC897_=_C909( C897 C909 ) C897_=_C912( C897 C912 ) C897_=_C913( C897 C913 ) C897_=_C914( C897 C914 ) C897_=_C915( C897 C915 ) C897_=_C916( C897 C916 ) \nC897_=_C917( C897 C917 ) C897_=_C918( C897 C918 ) C897_=_C919( C897 C919 ) C897_=_C920( C897 C920 ) C897_=_C1047( C897 C1047 ) C897_=_C1052( C897 C1052 ) \nC897_=_C1057( C897 C1057 ) C897_=_C1058( C897 C1058 ) C897_=_C1060( C897 C1060 ) C897_=_C1065( C897 C1065 ) C899_=_C900( C899 C900 ) C899_=_C901( C899 C901 ) \nC899_=_C902( C899 C902 ) C899_=_C903( C899 C903 ) C899_=_C904( C899 C904 ) C899_=_C906( C899 C906 ) C899_=_C908( C899 C908 ) C899_=_C909( C899 C909 ) \nC899_=_C912( C899 C912 ) C899_=_C913( C899 C913 ) C899_=_C914( C899 C914 ) C899_=_C915( C899 C915 ) C899_=_C916( C899 C916 ) C899_=_C917( C899 C917 ) \nC899_=_C918( C899 C918 ) C899_=_C919( C899 C919 ) C899_=_C920( C899 C920 ) C899_=_C1148( C899 C1148 ) C900_=_C901( C900 C901 ) C900_=_C902( C900 C902 ) \nC900_=_C903( C900 C903 ) C900_=_C904( C900 C904 ) C900_=_C906( C900 C906 ) C900_=_C908( C900 C908 ) C900_=_C909( C900 C909 ) C900_=_C912( C900 C912 ) \nC900_=_C913( C900 C913 ) C900_=_C914( C900 C914 ) C900_=_C915( C900 C915 ) C900_=_C916( C900 C916 ) C900_=_C917( C900 C917 ) C900_=_C918( C900 C918 ) \nC900_=_C919( C900 C919 ) C900_=_C920( C900 C920 ) C900_=_C1070( C900 C1070 ) C900_=_C1340( C900 C1340 ) C900_=_C1522( C900 C1522 ) C900_=_C1527( C900 C1527 ) \nC900_=_C1531( C900 C1531 ) C900_=_C1533( C900 C1533 ) C900_=_C1534( C900 C1534 ) C900_=_C1536( C900 C1536 ) C901_=_C902( C901 C902 ) C901_=_C903( C901 C903 ) \nC901_=_C904( C901 C904 ) C901_=_C906( C901 C906 ) C901_=_C908( C901 C908 ) C901_=_C909( C901 C909 ) C901_=_C912( C901 C912 ) C901_=_C913( C901 C913 ) \nC901_=_C914( C901 C914 ) C901_=_C915( C901 C915 ) C901_=_C916( C901 C916 ) C901_=_C917( C901 C917 ) C901_=_C918( C901 C918 ) C901_=_C919( C901 C919 ) \nC901_=_C920( C901 C920 ) C901_=_C1072( C901 C1072 ) C901_=_C1919( C901 C1919 ) C901_=_C1943( C901 C1943 ) C901_=_C1945( C901 C1945 ) C901_=_C1946( C901 C1946 ) \nC901_=_C1948( C901 C1948 ) C901_=_C1949( C901 C1949 ) C901_=_C1957( C901 C1957 ) C902_=_C903( C902 C903 ) C902_=_C904( C902 C904 ) C902_=_C906( C902 C906 ) \nC902_=_C908( C902 C908 ) C902_=_C909( C902 C909 ) C902_=_C912( C902 C912 ) C902_=_C913( C902 C913 ) C902_=_C914( C902 C914 ) C902_=_C915( C902 C915 ) \nC902_=_C916( C902 C916 ) C902_=_C917( C902 C917 ) C902_=_C918( C902 C918 ) C902_=_C919( C902 C919 ) C902_=_C920( C902 C920 ) C902_=_C1125( C902 C1125 ) \nC902_=_C1455( C902 C1455 ) C902_=_C1920( C902 C1920 ) C902_=_C2091( C902 C2091 ) C902_=_C2092( C902 C2092 ) C902_=_C2094( C902 C2094 ) C902_=_C2095( C902 C2095 ) \nC902_=_C2096( C902 C2096 ) C902_=_C2097( C902 C2097 ) C902_=_C2099( C902 C2099 ) C903_=_C904( C903 C904 ) C903_=_C906( C903 C906 ) C903_=_C908( C903 C908 ) \nC903_=_C909( C903 C909 ) C903_=_C912( C903 C912 ) C903_=_C913( C903 C913 ) C903_=_C914( C903 C914 ) C903_=_C915( C903 C915 ) C903_=_C916( C903 C916 ) \nC903_=_C917( C903 C917 ) C903_=_C918( C903 C918 ) C903_=_C919( C903 C919 ) C903_=_C920( C903 C920 ) C903_=_C1921( C903 C1921 ) C903_=_C2136( C903 C2136 ) \nC903_=_C2137( C903 C2137 ) C903_=_C2138( C903 C2138 ) C904_=_C906( C904 C906 ) C904_=_C908( C904 C908 ) C904_=_C909( C904 C909 ) C904_=_C912( C904 C912 ) \nC904_=_C913( C904 C913 ) C904_=_C914( C904 C914 ) C904_=_C915( C904 C915 ) C904_=_C916( C904 C916 ) C904_=_C917( C904 C917 ) C904_=_C918( C904 C918 ) \nC904_=_C919( C904 C919 ) C904_=_C920( C904 C920 ) C904_=_C1075( C904 C1075 ) C904_=_C1615( C904 C1615 ) C904_=_C2201( C904 C2201 ) C904_=_C2202( C904 C2202 ) \nC904_=_C2203( C904 C2203 ) C904_=_C2204( C904 C2204 ) C904_=_C2205( C904 C2205 ) C904_=_C2208( C904 C2208 ) C904_=_C2212( C904 C2212 ) C906_=_C908( C906 C908 ) \nC906_=_C909( C906 C909 ) C906_=_C912( C906 C912 ) C906_=_C913( C906 C913 ) C906_=_C914( C906 C914 ) C906_=_C915( C906 C915 ) C906_=_C916( C906 C916 ) \nC906_=_C917( C906 C917 ) C906_=_C918( C906 C918 ) C906_=_C919( C906 C919 ) C906_=_C920( C906 C920 ) C906_=_C1079( C906 C1079 ) C906_=_C2675( C906 C2675 ) \nC906_=_C2676( C906 C2676 ) C906_=_C2678( C906 C2678 ) C906_=_C2679( C906 C2679 ) C908_=_C909( C908 C909 ) C908_=_C912( C908 C912 ) C908_=_C913( C908 C913 ) \nC908_=_C914( C908 C914 ) C908_=_C915( C908 C915 ) C908_=_C916( C908 C916 ) C908_=_C917( C908 C917 ) C908_=_C918( C908 C918 ) C908_=_C919( C908 C919 ) \nC908_=_C920( C908 C920 ) C908_=_C1082( C908 C1082 ) C908_=_C1275( C908 C1275 ) C908_=_C1506( C908 C1506 ) C908_=_C1531( C908 C1531 ) C908_=_C1667( C908 C1667 ) \nC908_=_C1946( C908 C1946 ) C908_=_C2035( C908 C2035 ) C908_=_C2109( C908 C2109 ) C908_=_C2162( C908 C2162 ) C908_=_C2202( C908 C2202 ) C908_=_C2676( C908 C2676 ) \nC908_=_C2693( C908 C2693 ) C908_=_C2778( C908 C2778 ) C908_=_C2851( C908 C2851 ) C908_=_C2994( C908 C2994 ) C908_=_C2995( C908 C2995 ) C908_=_C2996( C908 C2996 ) \nC908_=_C2997( C908 C2997 ) C908_=_C2998( C908 C2998 ) C908_=_C2999( C908 C2999 ) C908_=_C3002( C908 C3002 ) C909_=_C912( C909 C912 ) C909_=_C913( C909 C913 ) \nC909_=_C914( C909 C914 ) C909_=_C915( C909 C915 ) C909_=_C916( C909 C916 ) C909_=_C917( C909 C917 ) C909_=_C918( C909 C918 ) C909_=_C919( C909 C919 ) \nC909_=_C920( C909 C920 ) C909_=_C3226( C909 C3226 ) C912_=_C913( C912 C913 ) C912_=_C914( C912 C914 ) C912_=_C915( C912 C915 ) C912_=_C916( C912 C916 ) \nC912_=_C917( C912 C917 ) C912_=_C918( C912 C918 ) C912_=_C919( C912 C919 ) C912_=_C920( C912 C920 ) C912_=_C1060( C912 C1060 ) C912_=_C1905( C912 C1905 ) \nC912_=_C2096( C912 C2096 ) C912_=_C2339( C912 C2339 ) C912_=_C2840( C912 C2840 ) C912_=_C3032( C912 C3032 ) C912_=_C3153( C912 C3153 ) C912_=_C3352( C912 C3352 ) \nC912_=_C3359( C912 C3359 ) C912_=_C3409( C912 C3409 ) C912_=_C3410( C912 C3410 ) C912_=_C3414( C912 C3414 ) C912_=_C3417( C912 C3417 ) C912_=_C3418( C912 C3418 ) \nC913_=_C914( C913 C914 ) C913_=_C915( C913 C915 ) C913_=_C916( C913 C916 ) C913_=_C917( C913 C917 ) C913_=_C918( C913 C918 ) C913_=_C919( C913 C919 ) \nC913_=_C920( C913 C920 ) C913_=_C1250( C913 C1250 ) C913_=_C2250( C913 C2250 ) C913_=_C2472( C913 C2472 ) C913_=_C2507( C913 C2507 ) C913_=_C2968( C913 C2968 ) \nC913_=_C3170( C913 C3170 ) C913_=_C3260( C913 C3260 ) C913_=_C3445( C913 C3445 ) C913_=_C3446( C913 C3446 ) C913_=_C3451( C913 C3451 ) C913_=_C3454( C913 C3454 ) \nC914_=_C915( C914 C915 ) C914_=_C916( C914 C916</w:t>
      </w:r>
    </w:p>
    <w:p>
      <w:pPr>
        <w:pStyle w:val="PreformattedText"/>
        <w:bidi w:val="0"/>
        <w:spacing w:before="0" w:after="0"/>
        <w:jc w:val="left"/>
        <w:rPr/>
      </w:pPr>
      <w:r>
        <w:rPr/>
        <w:t xml:space="preserve"> </w:t>
      </w:r>
      <w:r>
        <w:rPr/>
        <w:t>) C914_=_C917( C914 C917 ) C914_=_C918( C914 C918 ) C914_=_C919( C914 C919 ) C914_=_C920( C914 C920 ) \nC914_=_C2822( C914 C2822 ) C914_=_C2856( C914 C2856 ) C914_=_C3673( C914 C3673 ) C915_=_C916( C915 C916 ) C915_=_C917( C915 C917 ) C915_=_C918( C915 C918 ) \nC915_=_C919( C915 C919 ) C915_=_C920( C915 C920 ) C915_=_C2341( C915 C2341 ) C915_=_C3354( C915 C3354 ) C915_=_C3414( C915 C3414 ) C915_=_C3802( C915 C3802 ) \nC916_=_C917( C916 C917 ) C916_=_C918( C916 C918 ) C916_=_C919( C916 C919 ) C916_=_C920( C916 C920 ) C916_=_C1626( C916 C1626 ) C916_=_C3636( C916 C3636 ) \nC916_=_C3861( C916 C3861 ) C916_=_C3905( C916 C3905 ) C917_=_C918( C917 C918 ) C917_=_C919( C917 C919 ) C917_=_C920( C917 C920 ) C917_=_C1975( C917 C1975 ) \nC917_=_C2233( C917 C2233 ) C917_=_C2342( C917 C2342 ) C917_=_C2973( C917 C2973 ) C917_=_C3199( C917 C3199 ) C917_=_C3355( C917 C3355 ) C917_=_C3418( C917 C3418 ) \nC917_=_C3683( C917 C3683 ) C917_=_C3741( C917 C3741 ) C918_=_C919( C918 C919 ) C918_=_C920( C918 C920 ) C918_=_C1627( C918 C1627 ) C918_=_C3637( C918 C3637 ) \nC918_=_C3864( C918 C3864 ) C918_=_C3946( C918 C3946 ) C918_=_C3975( C918 C3975 ) C918_=_C3976( C918 C3976 ) C919_=_C920( C919 C920 ) C919_=_C3176( C919 C3176 ) \nC919_=_C3570( C919 C3570 ) C920_=_C3270( C920 C3270 ) C920_=_C3701( C920 C3701 ) C920_=_C3952( C920 C3952 ) C920_=_C4027( C920 C4027 ) C932_=_C938( C932 C938 ) \nC932_=_C1182( C932 C1182 ) C932_=_C1485( C932 C1485 ) C932_=_C1533( C932 C1533 ) C932_=_C1948( C932 C1948 ) C932_=_C2038( C932 C2038 ) C932_=_C2203( C932 C2203 ) \nC932_=_C2492( C932 C2492 ) C932_=_C2678( C932 C2678 ) C932_=_C2934( C932 C2934 ) C932_=_C2994( C932 C2994 ) C932_=_C3238( C932 C3238 ) C932_=_C3241( C932 C3241 ) \nC932_=_C3242( C932 C3242 ) C932_=_C3243( C932 C3243 ) C938_=_C1378( C938 C1378 ) C938_=_C1516( C938 C1516 ) C938_=_C2276( C938 C2276 ) C938_=_C2402( C938 C2402 ) \nC938_=_C2546( C938 C2546 ) C938_=_C2731( C938 C2731 ) C938_=_C3147( C938 C3147 ) C938_=_C3252( C938 C3252 ) C938_=_C3315( C938 C3315 ) C938_=_C3396( C938 C3396 ) \nC938_=_C3426( C938 C3426 ) C938_=_C3791( C938 C3791 ) C938_=_C3803( C938 C3803 ) C938_=_C3837( C938 C3837 ) C938_=_C3954( C938 C3954 ) C938_=_C3959( C938 C3959 ) \nC938_=_C3975( C938 C3975 ) C938_=_C4022( C938 C4022 ) C938_=_C4023( C938 C4023 ) C938_=_C4024( C938 C4024 ) C938_=_C4025( C938 C4025 ) C938_=_C4026( C938 C4026 ) \nC938_=_C4027( C938 C4027 ) C943_=_C945( C943 C945 ) C943_=_C950( C943 C950 ) C943_=_C952( C943 C952 ) C943_=_C954( C943 C954 ) C943_=_C958( C943 C958 ) \nC943_=_C997( C943 C997 ) C943_=_C1095( C943 C1095 ) C943_=_C1172( C943 C1172 ) C943_=_C1339( C943 C1339 ) C943_=_C1340( C943 C1340 ) C943_=_C1341( C943 C1341 ) \nC943_=_C1343( C943 C1343 ) C943_=_C1348( C943 C1348 ) C943_=_C1350( C943 C1350 ) C943_=_C1351( C943 C1351 ) C943_=_C1353( C943 C1353 ) C943_=_C1355( C943 C1355 ) \nC943_=_C1356( C943 C1356 ) C943_=_C1357( C943 C1357 ) C943_=_C1358( C943 C1358 ) C943_=_C1359( C943 C1359 ) C943_=_C1360( C943 C1360 ) C945_=_C950( C945 C950 ) \nC945_=_C952( C945 C952 ) C945_=_C954( C945 C954 ) C945_=_C958( C945 C958 ) C945_=_C1958( C945 C1958 ) C945_=_C1959( C945 C1959 ) C945_=_C1962( C945 C1962 ) \nC945_=_C1963( C945 C1963 ) C945_=_C1964( C945 C1964 ) C945_=_C1965( C945 C1965 ) C945_=_C1966( C945 C1966 ) C945_=_C1967( C945 C1967 ) C945_=_C1969( C945 C1969 ) \nC945_=_C1970( C945 C1970 ) C945_=_C1971( C945 C1971 ) C945_=_C1972( C945 C1972 ) C945_=_C1974( C945 C1974 ) C945_=_C1975( C945 C1975 ) C945_=_C1977( C945 C1977 ) \nC945_=_C1978( C945 C1978 ) C945_=_C1979( C945 C1979 ) C945_=_C1980( C945 C1980 ) C945_=_C1981( C945 C1981 ) C950_=_C952( C950 C952 ) C950_=_C954( C950 C954 ) \nC950_=_C958( C950 C958 ) C950_=_C1032( C950 C1032 ) C950_=_C1181( C950 C1181 ) C950_=_C2349( C950 C2349 ) C950_=_C2369( C950 C2369 ) C950_=_C2389( C950 C2389 ) \nC950_=_C2448( C950 C2448 ) C950_=_C2718( C950 C2718 ) C950_=_C2921( C950 C2921 ) C950_=_C2923( C950 C2923 ) C950_=_C2924( C950 C2924 ) C950_=_C2925( C950 C2925 ) \nC950_=_C2927( C950 C2927 ) C950_=_C2928( C950 C2928 ) C950_=_C2929( C950 C2929 ) C950_=_C2930( C950 C2930 ) C950_=_C2931( C950 C2931 ) C950_=_C2932( C950 C2932 ) \nC950_=_C2933( C950 C2933 ) C952_=_C954( C952 C954 ) C952_=_C958( C952 C958 ) C952_=_C1276( C952 C1276 ) C952_=_C1351( C952 C1351 ) C952_=_C1668( C952 C1668 ) \nC952_=_C1964( C952 C1964 ) C952_=_C2037( C952 C2037 ) C952_=_C2053( C952 C2053 ) C952_=_C2111( C952 C2111 ) C952_=_C2165( C952 C2165 ) C952_=_C2880( C952 C2880 ) \nC952_=_C3194( C952 C3194 ) C952_=_C3198( C952 C3198 ) C952_=_C3199( C952 C3199 ) C952_=_C3200( C952 C3200 ) C952_=_C3202( C952 C3202 ) C952_=_C3203( C952 C3203 ) \nC952_=_C3204( C952 C3204 ) C952_=_C3205( C952 C3205 ) C954_=_C958( C954 C958 ) C954_=_C1353( C954 C1353 ) C954_=_C1596( C954 C1596 ) C954_=_C1670( C954 C1670 ) \nC954_=_C1683( C954 C1683 ) C954_=_C1724( C954 C1724 ) C954_=_C1967( C954 C1967 ) C954_=_C2018( C954 C2018 ) C954_=_C2055( C954 C2055 ) C954_=_C2308( C954 C2308 ) \nC954_=_C2353( C954 C2353 ) C954_=_C2435( C954 C2435 ) C954_=_C2664( C954 C2664 ) C954_=_C2800( C954 C2800 ) C954_=_C3470( C954 C3470 ) C954_=_C3471( C954 C3471 ) \nC954_=_C3472( C954 C3472 ) C954_=_C3473( C954 C3473 ) C954_=_C3474( C954 C3474 ) C954_=_C3475( C954 C3475 ) C954_=_C3476( C954 C3476 ) C954_=_C3477( C954 C3477 ) \nC954_=_C3480( C954 C3480 ) C958_=_C1447( C958 C1447 ) C958_=_C1911( C958 C1911 ) C958_=_C2254( C958 C2254 ) C958_=_C2512( C958 C2512 ) C958_=_C2640( C958 C2640 ) \nC958_=_C3042( C958 C3042 ) C958_=_C3162( C958 C3162 ) C958_=_C3189( C958 C3189 ) C958_=_C3446( C958 C3446 ) C958_=_C3513( C958 C3513 ) C958_=_C3769( C958 C3769 ) \nC958_=_C3889( C958 C3889 ) C958_=_C3892( C958 C3892 ) C958_=_C3893( C958 C3893 ) C958_=_C3894( C958 C3894 ) C970_=_C984( C970 C984 ) C970_=_C990( C970 C990 ) \nC970_=_C992( C970 C992 ) C970_=_C993( C970 C993 ) C970_=_C1196( C970 C1196 ) C970_=_C1450( C970 C1450 ) C970_=_C1451( C970 C1451 ) C970_=_C1452( C970 C1452 ) \nC970_=_C1453( C970 C1453 ) C970_=_C1455( C970 C1455 ) C970_=_C1456( C970 C1456 ) C970_=_C1458( C970 C1458 ) C970_=_C1459( C970 C1459 ) C970_=_C1460( C970 C1460 ) \nC970_=_C1461( C970 C1461 ) C970_=_C1463( C970 C1463 ) C970_=_C1465( C970 C1465 ) C970_=_C1467( C970 C1467 ) C970_=_C1468( C970 C1468 ) C970_=_C1469( C970 C1469 ) \nC970_=_C1470( C970 C1470 ) C970_=_C1471( C970 C1471 ) C970_=_C1472( C970 C1472 ) C970_=_C1473( C970 C1473 ) C970_=_C1474( C970 C1474 ) C984_=_C990( C984 C990 ) \nC984_=_C992( C984 C992 ) C984_=_C993( C984 C993 ) C984_=_C1187( C984 C1187 ) C984_=_C1282( C984 C1282 ) C984_=_C1465( C984 C1465 ) C984_=_C1703( C984 C1703 ) \nC984_=_C1969( C984 C1969 ) C984_=_C2208( C984 C2208 ) C984_=_C2618( C984 C2618 ) C984_=_C2883( C984 C2883 ) C984_=_C3065( C984 C3065 ) C984_=_C3096( C984 C3096 ) \nC984_=_C3323( C984 C3323 ) C984_=_C3456( C984 C3456 ) C984_=_C3527( C984 C3527 ) C984_=_C3683( C984 C3683 ) C984_=_C3684( C984 C3684 ) C984_=_C3685( C984 C3685 ) \nC984_=_C3686( C984 C3686 ) C984_=_C3688( C984 C3688 ) C984_=_C3689( C984 C3689 ) C984_=_C3690( C984 C3690 ) C984_=_C3691( C984 C3691 ) C984_=_C3692( C984 C3692 ) \nC990_=_C992( C990 C992 ) C990_=_C993( C990 C993 ) C990_=_C1044( C990 C1044 ) C990_=_C1608( C990 C1608 ) C990_=_C1692( C990 C1692 ) C990_=_C1871( C990 C1871 ) \nC990_=_C2295( C990 C2295 ) C990_=_C2364( C990 C2364 ) C990_=_C2547( C990 C2547 ) C990_=_C2714( C990 C2714 ) C990_=_C3086( C990 C3086 ) C990_=_C3317( C990 C3317 ) \nC990_=_C3373( C990 C3373 ) C990_=_C3508( C990 C3508 ) C990_=_C3517( C990 C3517 ) C990_=_C3526( C990 C3526 ) C990_=_C3582( C990 C3582 ) C990_=_C3605( C990 C3605 ) \nC990_=_C3660( C990 C3660 ) C990_=_C3792( C990 C3792 ) C990_=_C4005( C990 C4005 ) C990_=_C4008( C990 C4008 ) C990_=_C4013( C990 C4013 ) C990_=_C4069( C990 C4069 ) \nC992_=_C993( C992 C993 ) C992_=_C1430( C992 C1430 ) C992_=_C1872( C992 C1872 ) C992_=_C1916( C992 C1916 ) C992_=_C2315( C992 C2315 ) C992_=_C2588( C992 C2588 ) \nC992_=_C3046( C992 C3046 ) C992_=_C3087( C992 C3087 ) C992_=_C3167( C992 C3167 ) C992_=_C3220( C992 C3220 ) C992_=_C3318( C992 C3318 ) C992_=_C3374( C992 C3374 ) \nC992_=_C3429( C992 C3429 ) C992_=_C3534( C992 C3534 ) C992_=_C3583( C992 C3583 ) C992_=_C3764( C992 C3764 ) C992_=_C3794( C992 C3794 ) C992_=_C3806( C992 C3806 ) \nC992_=_C3918( C992 C3918 ) C992_=_C4009( C992 C4009 ) C992_=_C4065( C992 C4065 ) C993_=_C1193( C993 C1193 ) C993_=_C1519( C993 C1519 ) C993_=_C1675( C993 C1675 ) \nC993_=_C1732( C993 C1732 ) C993_=_C2026( C993 C2026 ) C993_=_C2136( C993 C2136 ) C993_=_C2316( C993 C2316 ) C993_=_C2382( C993 C2382 ) C993_=_C2442( C993 C2442 ) \nC993_=_C2673( C993 C2673 ) C993_=_C2704( C993 C2704 ) C993_=_C2790( C993 C2790 ) C993_=_C2807( C993 C2807 ) C993_=_C3256( C993 C3256 ) C993_=_C3303( C993 C3303 ) \nC993_=_C3340( C993 C3340 ) C993_=_C3766( C993 C3766 ) C993_=_C3785( C993 C3785 ) C993_=_C3919( C993 C3919 ) C993_=_C3956( C993 C3956 ) C993_=_C4050( C993 C4050 ) \nC997_=_C1000( C997 C1000 ) C997_=_C1005( C997 C1005 ) C997_=_C1020( C997 C1020 ) C997_=_C1095( C997 C1095 ) C997_=_C1172( C997 C1172 ) C997_=_C1339( C997 C1339 ) \nC997_=_C1340( C997 C1340 ) C997_=_C1341( C997 C1341 ) C997_=_C1343( C997 C1343 ) C997_=_C1348( C997 C1348 ) C997_=_C1350( C997 C1350 ) C997_=_C1351( C997 C1351 ) \nC997_=_C1353( C997 C1353 ) C997_=_C1355( C997 C1355 ) C997_=_C1356( C997 C1356 ) C997_=_C1357( C997 C1357 ) C997_=_C1358( C997 C1358 ) C997_=_C1359( C997 C1359 ) \nC997_=_C1360( C997 C1360 ) C1000_=_C1005( C1000 C1005 ) C1000_=_C1020( C1000 C1020 ) C1000_=_C1047( C1000 C1047 ) C1000_=_C1098( C1000 C1098 ) C1000_=_C1341( C1000 C1341 ) \nC1000_=_C1434( C1000 C1434 ) C1000_=_C1522( C1000 C1522 ) C1000_=_C1614( C1000 C1614 ) C1000_=_C1615( C1000 C1615 ) C1000_=_C1616( C1000 C1616 ) C1000_=_C1617( C1000 C1617 ) \nC1000_=_C1618( C1000 C1618 ) C1000_=_C1619( C1000 C1619 ) C1000_=_C1620( C1000 C1620 ) C1000_=_C1621( C1000 C1621 ) C1000_=_C1623( C1000 C1623 ) C1000_=_C1624( C1000 C1624 ) \nC1000_=_C1626(</w:t>
      </w:r>
    </w:p>
    <w:p>
      <w:pPr>
        <w:pStyle w:val="PreformattedText"/>
        <w:bidi w:val="0"/>
        <w:spacing w:before="0" w:after="0"/>
        <w:jc w:val="left"/>
        <w:rPr/>
      </w:pPr>
      <w:r>
        <w:rPr/>
        <w:t xml:space="preserve"> </w:t>
      </w:r>
      <w:r>
        <w:rPr/>
        <w:t>C1000 C1626 ) C1000_=_C1627( C1000 C1627 ) C1000_=_C1628( C1000 C1628 ) C1000_=_C1630( C1000 C1630 ) C1000_=_C1631( C1000 C1631 ) C1000_=_C1632( C1000 C1632 ) \nC1005_=_C1020( C1005 C1020 ) C1005_=_C1388( C1005 C1388 ) C1005_=_C1784( C1005 C1784 ) C1005_=_C1858( C1005 C1858 ) C1005_=_C1924( C1005 C1924 ) C1005_=_C1943( C1005 C1943 ) \nC1005_=_C2180( C1005 C2180 ) C1005_=_C2302( C1005 C2302 ) C1005_=_C2571( C1005 C2571 ) C1005_=_C2738( C1005 C2738 ) C1005_=_C2739( C1005 C2739 ) C1005_=_C2740( C1005 C2740 ) \nC1005_=_C2741( C1005 C2741 ) C1005_=_C2743( C1005 C2743 ) C1005_=_C2744( C1005 C2744 ) C1005_=_C2745( C1005 C2745 ) C1005_=_C2747( C1005 C2747 ) C1005_=_C2749( C1005 C2749 ) \nC1005_=_C2750( C1005 C2750 ) C1005_=_C2751( C1005 C2751 ) C1005_=_C2753( C1005 C2753 ) C1020_=_C1759( C1020 C1759 ) C1020_=_C1957( C1020 C1957 ) C1020_=_C2088( C1020 C2088 ) \nC1020_=_C2196( C1020 C2196 ) C1020_=_C2260( C1020 C2260 ) C1020_=_C2503( C1020 C2503 ) C1020_=_C2522( C1020 C2522 ) C1020_=_C2811( C1020 C2811 ) C1020_=_C2906( C1020 C2906 ) \nC1020_=_C3107( C1020 C3107 ) C1020_=_C3124( C1020 C3124 ) C1020_=_C3282( C1020 C3282 ) C1020_=_C3454( C1020 C3454 ) C1020_=_C3727( C1020 C3727 ) C1020_=_C3802( C1020 C3802 ) \nC1020_=_C3915( C1020 C3915 ) C1020_=_C4002( C1020 C4002 ) C1020_=_C4061( C1020 C4061 ) C1020_=_C4091( C1020 C4091 ) C1020_=_C4095( C1020 C4095 ) C1020_=_C4096( C1020 C4096 ) \nC1021_=_C1022( C1021 C1022 ) C1021_=_C1024( C1021 C1024 ) C1021_=_C1030( C1021 C1030 ) C1021_=_C1032( C1021 C1032 ) C1021_=_C1040( C1021 C1040 ) C1021_=_C1042( C1021 C1042 ) \nC1021_=_C1044( C1021 C1044 ) C1021_=_C1121( C1021 C1121 ) C1021_=_C1122( C1021 C1122 ) C1021_=_C1123( C1021 C1123 ) C1021_=_C1125( C1021 C1125 ) C1021_=_C1126( C1021 C1126 ) \nC1021_=_C1127( C1021 C1127 ) C1021_=_C1128( C1021 C1128 ) C1021_=_C1130( C1021 C1130 ) C1021_=_C1132( C1021 C1132 ) C1021_=_C1133( C1021 C1133 ) C1021_=_C1135( C1021 C1135 ) \nC1021_=_C1136( C1021 C1136 ) C1021_=_C1138( C1021 C1138 ) C1021_=_C1139( C1021 C1139 ) C1021_=_C1140( C1021 C1140 ) C1021_=_C1142( C1021 C1142 ) C1021_=_C1143( C1021 C1143 ) \nC1021_=_C1144( C1021 C1144 ) C1021_=_C1145( C1021 C1145 ) C1021_=_C1146( C1021 C1146 ) C1022_=_C1024( C1022 C1024 ) C1022_=_C1030( C1022 C1030 ) C1022_=_C1032( C1022 C1032 ) \nC1022_=_C1040( C1022 C1040 ) C1022_=_C1042( C1022 C1042 ) C1022_=_C1044( C1022 C1044 ) C1022_=_C1147( C1022 C1147 ) C1022_=_C1148( C1022 C1148 ) C1022_=_C1149( C1022 C1149 ) \nC1022_=_C1150( C1022 C1150 ) C1022_=_C1151( C1022 C1151 ) C1022_=_C1152( C1022 C1152 ) C1022_=_C1153( C1022 C1153 ) C1022_=_C1154( C1022 C1154 ) C1022_=_C1155( C1022 C1155 ) \nC1022_=_C1156( C1022 C1156 ) C1022_=_C1157( C1022 C1157 ) C1022_=_C1158( C1022 C1158 ) C1022_=_C1160( C1022 C1160 ) C1022_=_C1162( C1022 C1162 ) C1022_=_C1163( C1022 C1163 ) \nC1022_=_C1164( C1022 C1164 ) C1022_=_C1165( C1022 C1165 ) C1022_=_C1168( C1022 C1168 ) C1022_=_C1169( C1022 C1169 ) C1022_=_C1170( C1022 C1170 ) C1024_=_C1030( C1024 C1030 ) \nC1024_=_C1032( C1024 C1032 ) C1024_=_C1040( C1024 C1040 ) C1024_=_C1042( C1024 C1042 ) C1024_=_C1044( C1024 C1044 ) C1024_=_C1052( C1024 C1052 ) C1024_=_C2091( C1024 C2091 ) \nC1024_=_C2159( C1024 C2159 ) C1024_=_C2177( C1024 C2177 ) C1024_=_C2261( C1024 C2261 ) C1024_=_C2330( C1024 C2330 ) C1024_=_C2331( C1024 C2331 ) C1024_=_C2332( C1024 C2332 ) \nC1024_=_C2333( C1024 C2333 ) C1024_=_C2334( C1024 C2334 ) C1024_=_C2335( C1024 C2335 ) C1024_=_C2336( C1024 C2336 ) C1024_=_C2339( C1024 C2339 ) C1024_=_C2341( C1024 C2341 ) \nC1024_=_C2342( C1024 C2342 ) C1024_=_C2343( C1024 C2343 ) C1024_=_C2344( C1024 C2344 ) C1024_=_C2345( C1024 C2345 ) C1030_=_C1032( C1030 C1032 ) C1030_=_C1040( C1030 C1040 ) \nC1030_=_C1042( C1030 C1042 ) C1030_=_C1044( C1030 C1044 ) C1030_=_C1503( C1030 C1503 ) C1030_=_C2331( C1030 C2331 ) C1030_=_C2572( C1030 C2572 ) C1030_=_C2689( C1030 C2689 ) \nC1030_=_C2754( C1030 C2754 ) C1030_=_C2756( C1030 C2756 ) C1030_=_C2757( C1030 C2757 ) C1030_=_C2759( C1030 C2759 ) C1030_=_C2760( C1030 C2760 ) C1030_=_C2761( C1030 C2761 ) \nC1030_=_C2762( C1030 C2762 ) C1030_=_C2764( C1030 C2764 ) C1030_=_C2766( C1030 C2766 ) C1030_=_C2767( C1030 C2767 ) C1030_=_C2769( C1030 C2769 ) C1030_=_C2770( C1030 C2770 ) \nC1030_=_C2772( C1030 C2772 ) C1030_=_C2774( C1030 C2774 ) C1032_=_C1040( C1032 C1040 ) C1032_=_C1042( C1032 C1042 ) C1032_=_C1044( C1032 C1044 ) C1032_=_C1181( C1032 C1181 ) \nC1032_=_C2349( C1032 C2349 ) C1032_=_C2369( C1032 C2369 ) C1032_=_C2389( C1032 C2389 ) C1032_=_C2448( C1032 C2448 ) C1032_=_C2718( C1032 C2718 ) C1032_=_C2921( C1032 C2921 ) \nC1032_=_C2923( C1032 C2923 ) C1032_=_C2924( C1032 C2924 ) C1032_=_C2925( C1032 C2925 ) C1032_=_C2927( C1032 C2927 ) C1032_=_C2928( C1032 C2928 ) C1032_=_C2929( C1032 C2929 ) \nC1032_=_C2930( C1032 C2930 ) C1032_=_C2931( C1032 C2931 ) C1032_=_C2932( C1032 C2932 ) C1032_=_C2933( C1032 C2933 ) C1040_=_C1042( C1040 C1042 ) C1040_=_C1044( C1040 C1044 ) \nC1040_=_C1818( C1040 C1818 ) C1040_=_C1992( C1040 C1992 ) C1040_=_C2762( C1040 C2762 ) C1040_=_C2868( C1040 C2868 ) C1040_=_C2910( C1040 C2910 ) C1040_=_C2955( C1040 C2955 ) \nC1040_=_C3054( C1040 C3054 ) C1040_=_C3187( C1040 C3187 ) C1040_=_C3342( C1040 C3342 ) C1040_=_C3609( C1040 C3609 ) C1040_=_C3610( C1040 C3610 ) C1040_=_C3611( C1040 C3611 ) \nC1040_=_C3614( C1040 C3614 ) C1040_=_C3615( C1040 C3615 ) C1040_=_C3616( C1040 C3616 ) C1040_=_C3617( C1040 C3617 ) C1042_=_C1044( C1042 C1044 ) C1042_=_C1284( C1042 C1284 ) \nC1042_=_C1672( C1042 C1672 ) C1042_=_C2042( C1042 C2042 ) C1042_=_C2116( C1042 C2116 ) C1042_=_C2171( C1042 C2171 ) C1042_=_C2343( C1042 C2343 ) C1042_=_C2848( C1042 C2848 ) \nC1042_=_C2873( C1042 C2873 ) C1042_=_C2958( C1042 C2958 ) C1042_=_C3059( C1042 C3059 ) C1042_=_C3166( C1042 C3166 ) C1042_=_C3190( C1042 C3190 ) C1042_=_C3371( C1042 C3371 ) \nC1042_=_C3507( C1042 C3507 ) C1042_=_C3525( C1042 C3525 ) C1042_=_C3614( C1042 C3614 ) C1042_=_C4029( C1042 C4029 ) C1042_=_C4030( C1042 C4030 ) C1044_=_C1608( C1044 C1608 ) \nC1044_=_C1692( C1044 C1692 ) C1044_=_C1871( C1044 C1871 ) C1044_=_C2295( C1044 C2295 ) C1044_=_C2364( C1044 C2364 ) C1044_=_C2547( C1044 C2547 ) C1044_=_C2714( C1044 C2714 ) \nC1044_=_C3086( C1044 C3086 ) C1044_=_C3317( C1044 C3317 ) C1044_=_C3373( C1044 C3373 ) C1044_=_C3508( C1044 C3508 ) C1044_=_C3517( C1044 C3517 ) C1044_=_C3526( C1044 C3526 ) \nC1044_=_C3582( C1044 C3582 ) C1044_=_C3605( C1044 C3605 ) C1044_=_C3660( C1044 C3660 ) C1044_=_C3792( C1044 C3792 ) C1044_=_C4005( C1044 C4005 ) C1044_=_C4008( C1044 C4008 ) \nC1044_=_C4013( C1044 C4013 ) C1044_=_C4069( C1044 C4069 ) C1047_=_C1052( C1047 C1052 ) C1047_=_C1057( C1047 C1057 ) C1047_=_C1058( C1047 C1058 ) C1047_=_C1060( C1047 C1060 ) \nC1047_=_C1065( C1047 C1065 ) C1047_=_C1098( C1047 C1098 ) C1047_=_C1341( C1047 C1341 ) C1047_=_C1434( C1047 C1434 ) C1047_=_C1522( C1047 C1522 ) C1047_=_C1614( C1047 C1614 ) \nC1047_=_C1615( C1047 C1615 ) C1047_=_C1616( C1047 C1616 ) C1047_=_C1617( C1047 C1617 ) C1047_=_C1618( C1047 C1618 ) C1047_=_C1619( C1047 C1619 ) C1047_=_C1620( C1047 C1620 ) \nC1047_=_C1621( C1047 C1621 ) C1047_=_C1623( C1047 C1623 ) C1047_=_C1624( C1047 C1624 ) C1047_=_C1626( C1047 C1626 ) C1047_=_C1627( C1047 C1627 ) C1047_=_C1628( C1047 C1628 ) \nC1047_=_C1630( C1047 C1630 ) C1047_=_C1631( C1047 C1631 ) C1047_=_C1632( C1047 C1632 ) C1052_=_C1057( C1052 C1057 ) C1052_=_C1058( C1052 C1058 ) C1052_=_C1060( C1052 C1060 ) \nC1052_=_C1065( C1052 C1065 ) C1052_=_C2091( C1052 C2091 ) C1052_=_C2159( C1052 C2159 ) C1052_=_C2177( C1052 C2177 ) C1052_=_C2261( C1052 C2261 ) C1052_=_C2330( C1052 C2330 ) \nC1052_=_C2331( C1052 C2331 ) C1052_=_C2332( C1052 C2332 ) C1052_=_C2333( C1052 C2333 ) C1052_=_C2334( C1052 C2334 ) C1052_=_C2335( C1052 C2335 ) C1052_=_C2336( C1052 C2336 ) \nC1052_=_C2339( C1052 C2339 ) C1052_=_C2341( C1052 C2341 ) C1052_=_C2342( C1052 C2342 ) C1052_=_C2343( C1052 C2343 ) C1052_=_C2344( C1052 C2344 ) C1052_=_C2345( C1052 C2345 ) \nC1057_=_C1058( C1057 C1058 ) C1057_=_C1060( C1057 C1060 ) C1057_=_C1065( C1057 C1065 ) C1057_=_C1208( C1057 C1208 ) C1057_=_C1277( C1057 C1277 ) C1057_=_C1554( C1057 C1554 ) \nC1057_=_C1619( C1057 C1619 ) C1057_=_C1743( C1057 C1743 ) C1057_=_C1770( C1057 C1770 ) C1057_=_C2094( C1057 C2094 ) C1057_=_C2204( C1057 C2204 ) C1057_=_C2371( C1057 C2371 ) \nC1057_=_C2596( C1057 C2596 ) C1057_=_C3285( C1057 C3285 ) C1057_=_C3286( C1057 C3286 ) C1057_=_C3287( C1057 C3287 ) C1057_=_C3289( C1057 C3289 ) C1057_=_C3291( C1057 C3291 ) \nC1057_=_C3292( C1057 C3292 ) C1057_=_C3293( C1057 C3293 ) C1057_=_C3294( C1057 C3294 ) C1057_=_C3295( C1057 C3295 ) C1058_=_C1060( C1058 C1060 ) C1058_=_C1065( C1058 C1065 ) \nC1058_=_C1534( C1058 C1534 ) C1058_=_C1949( C1058 C1949 ) C1058_=_C2017( C1058 C2017 ) C1058_=_C2074( C1058 C2074 ) C1058_=_C2095( C1058 C2095 ) C1058_=_C2205( C1058 C2205 ) \nC1058_=_C2452( C1058 C2452 ) C1058_=_C2679( C1058 C2679 ) C1058_=_C2996( C1058 C2996 ) C1058_=_C3052( C1058 C3052 ) C1058_=_C3111( C1058 C3111 ) C1058_=_C3352( C1058 C3352 ) \nC1058_=_C3354( C1058 C3354 ) C1058_=_C3355( C1058 C3355 ) C1058_=_C3357( C1058 C3357 ) C1058_=_C3358( C1058 C3358 ) C1060_=_C1065( C1060 C1065 ) C1060_=_C1905( C1060 C1905 ) \nC1060_=_C2096( C1060 C2096 ) C1060_=_C2339( C1060 C2339 ) C1060_=_C2840( C1060 C2840 ) C1060_=_C3032( C1060 C3032 ) C1060_=_C3153( C1060 C3153 ) C1060_=_C3352( C1060 C3352 ) \nC1060_=_C3359( C1060 C3359 ) C1060_=_C3409( C1060 C3409 ) C1060_=_C3410( C1060 C3410 ) C1060_=_C3414( C1060 C3414 ) C1060_=_C3417( C1060 C3417 ) C1060_=_C3418( C1060 C3418 ) \nC1065_=_C2023( C1065 C2023 ) C1065_=_C2060( C1065 C2060 ) C1065_=_C2079( C1065 C2079 ) C1065_=_C2326( C1065 C2326 ) C1065_=_C2457( C1065 C2457 ) C1065_=_C2563( C1065 C2563 ) \nC1065_=_C2917( C1065 C2917 ) C1065_=_C2987( C1065 C2987 ) C1065_=_C3057( C1065 C3057 ) C1065_=_C3116( C1065 C3116 ) C1065_=_C3348( C1065 C3348 ) C1065_=_C3819( C1065 C3819 ) \nC1065_=_C3843( C1065 C3843 ) C1065_=_C3852( C1065 C3852 ) C1065_=_C3898(</w:t>
      </w:r>
    </w:p>
    <w:p>
      <w:pPr>
        <w:pStyle w:val="PreformattedText"/>
        <w:bidi w:val="0"/>
        <w:spacing w:before="0" w:after="0"/>
        <w:jc w:val="left"/>
        <w:rPr/>
      </w:pPr>
      <w:r>
        <w:rPr/>
        <w:t xml:space="preserve"> </w:t>
      </w:r>
      <w:r>
        <w:rPr/>
        <w:t>C1065 C3898 ) C1065_=_C3969( C1065 C3969 ) C1065_=_C3970( C1065 C3970 ) C1065_=_C3971( C1065 C3971 ) \nC1065_=_C3972( C1065 C3972 ) C1065_=_C3973( C1065 C3973 ) C1070_=_C1071( C1070 C1071 ) C1070_=_C1072( C1070 C1072 ) C1070_=_C1073( C1070 C1073 ) C1070_=_C1074( C1070 C1074 ) \nC1070_=_C1075( C1070 C1075 ) C1070_=_C1076( C1070 C1076 ) C1070_=_C1078( C1070 C1078 ) C1070_=_C1079( C1070 C1079 ) C1070_=_C1081( C1070 C1081 ) C1070_=_C1082( C1070 C1082 ) \nC1070_=_C1083( C1070 C1083 ) C1070_=_C1084( C1070 C1084 ) C1070_=_C1085( C1070 C1085 ) C1070_=_C1089( C1070 C1089 ) C1070_=_C1090( C1070 C1090 ) C1070_=_C1091( C1070 C1091 ) \nC1070_=_C1092( C1070 C1092 ) C1070_=_C1093( C1070 C1093 ) C1070_=_C1340( C1070 C1340 ) C1070_=_C1522( C1070 C1522 ) C1070_=_C1527( C1070 C1527 ) C1070_=_C1531( C1070 C1531 ) \nC1070_=_C1533( C1070 C1533 ) C1070_=_C1534( C1070 C1534 ) C1070_=_C1536( C1070 C1536 ) C1071_=_C1072( C1071 C1072 ) C1071_=_C1073( C1071 C1073 ) C1071_=_C1074( C1071 C1074 ) \nC1071_=_C1075( C1071 C1075 ) C1071_=_C1076( C1071 C1076 ) C1071_=_C1078( C1071 C1078 ) C1071_=_C1079( C1071 C1079 ) C1071_=_C1081( C1071 C1081 ) C1071_=_C1082( C1071 C1082 ) \nC1071_=_C1083( C1071 C1083 ) C1071_=_C1084( C1071 C1084 ) C1071_=_C1085( C1071 C1085 ) C1071_=_C1089( C1071 C1089 ) C1071_=_C1090( C1071 C1090 ) C1071_=_C1091( C1071 C1091 ) \nC1071_=_C1092( C1071 C1092 ) C1071_=_C1093( C1071 C1093 ) C1071_=_C1121( C1071 C1121 ) C1071_=_C1450( C1071 C1450 ) C1071_=_C1545( C1071 C1545 ) C1071_=_C1548( C1071 C1548 ) \nC1071_=_C1554( C1071 C1554 ) C1071_=_C1556( C1071 C1556 ) C1071_=_C1560( C1071 C1560 ) C1072_=_C1073( C1072 C1073 ) C1072_=_C1074( C1072 C1074 ) C1072_=_C1075( C1072 C1075 ) \nC1072_=_C1076( C1072 C1076 ) C1072_=_C1078( C1072 C1078 ) C1072_=_C1079( C1072 C1079 ) C1072_=_C1081( C1072 C1081 ) C1072_=_C1082( C1072 C1082 ) C1072_=_C1083( C1072 C1083 ) \nC1072_=_C1084( C1072 C1084 ) C1072_=_C1085( C1072 C1085 ) C1072_=_C1089( C1072 C1089 ) C1072_=_C1090( C1072 C1090 ) C1072_=_C1091( C1072 C1091 ) C1072_=_C1092( C1072 C1092 ) \nC1072_=_C1093( C1072 C1093 ) C1072_=_C1919( C1072 C1919 ) C1072_=_C1943( C1072 C1943 ) C1072_=_C1945( C1072 C1945 ) C1072_=_C1946( C1072 C1946 ) C1072_=_C1948( C1072 C1948 ) \nC1072_=_C1949( C1072 C1949 ) C1072_=_C1957( C1072 C1957 ) C1073_=_C1074( C1073 C1074 ) C1073_=_C1075( C1073 C1075 ) C1073_=_C1076( C1073 C1076 ) C1073_=_C1078( C1073 C1078 ) \nC1073_=_C1079( C1073 C1079 ) C1073_=_C1081( C1073 C1081 ) C1073_=_C1082( C1073 C1082 ) C1073_=_C1083( C1073 C1083 ) C1073_=_C1084( C1073 C1084 ) C1073_=_C1085( C1073 C1085 ) \nC1073_=_C1089( C1073 C1089 ) C1073_=_C1090( C1073 C1090 ) C1073_=_C1091( C1073 C1091 ) C1073_=_C1092( C1073 C1092 ) C1073_=_C1093( C1073 C1093 ) C1073_=_C1153( C1073 C1153 ) \nC1073_=_C2157( C1073 C2157 ) C1073_=_C2159( C1073 C2159 ) C1073_=_C2162( C1073 C2162 ) C1073_=_C2164( C1073 C2164 ) C1073_=_C2165( C1073 C2165 ) C1073_=_C2167( C1073 C2167 ) \nC1073_=_C2169( C1073 C2169 ) C1073_=_C2171( C1073 C2171 ) C1073_=_C2175( C1073 C2175 ) C1074_=_C1075( C1074 C1075 ) C1074_=_C1076( C1074 C1076 ) C1074_=_C1078( C1074 C1078 ) \nC1074_=_C1079( C1074 C1079 ) C1074_=_C1081( C1074 C1081 ) C1074_=_C1082( C1074 C1082 ) C1074_=_C1083( C1074 C1083 ) C1074_=_C1084( C1074 C1084 ) C1074_=_C1085( C1074 C1085 ) \nC1074_=_C1089( C1074 C1089 ) C1074_=_C1090( C1074 C1090 ) C1074_=_C1091( C1074 C1091 ) C1074_=_C1092( C1074 C1092 ) C1074_=_C1093( C1074 C1093 ) C1074_=_C2177( C1074 C2177 ) \nC1074_=_C2180( C1074 C2180 ) C1074_=_C2186( C1074 C2186 ) C1074_=_C2195( C1074 C2195 ) C1074_=_C2196( C1074 C2196 ) C1075_=_C1076( C1075 C1076 ) C1075_=_C1078( C1075 C1078 ) \nC1075_=_C1079( C1075 C1079 ) C1075_=_C1081( C1075 C1081 ) C1075_=_C1082( C1075 C1082 ) C1075_=_C1083( C1075 C1083 ) C1075_=_C1084( C1075 C1084 ) C1075_=_C1085( C1075 C1085 ) \nC1075_=_C1089( C1075 C1089 ) C1075_=_C1090( C1075 C1090 ) C1075_=_C1091( C1075 C1091 ) C1075_=_C1092( C1075 C1092 ) C1075_=_C1093( C1075 C1093 ) C1075_=_C1615( C1075 C1615 ) \nC1075_=_C2201( C1075 C2201 ) C1075_=_C2202( C1075 C2202 ) C1075_=_C2203( C1075 C2203 ) C1075_=_C2204( C1075 C2204 ) C1075_=_C2205( C1075 C2205 ) C1075_=_C2208( C1075 C2208 ) \nC1075_=_C2212( C1075 C2212 ) C1076_=_C1078( C1076 C1078 ) C1076_=_C1079( C1076 C1079 ) C1076_=_C1081( C1076 C1081 ) C1076_=_C1082( C1076 C1082 ) C1076_=_C1083( C1076 C1083 ) \nC1076_=_C1084( C1076 C1084 ) C1076_=_C1085( C1076 C1085 ) C1076_=_C1089( C1076 C1089 ) C1076_=_C1090( C1076 C1090 ) C1076_=_C1091( C1076 C1091 ) C1076_=_C1092( C1076 C1092 ) \nC1076_=_C1093( C1076 C1093 ) C1076_=_C2261( C1076 C2261 ) C1076_=_C2268( C1076 C2268 ) C1076_=_C2276( C1076 C2276 ) C1076_=_C2279( C1076 C2279 ) C1078_=_C1079( C1078 C1079 ) \nC1078_=_C1081( C1078 C1081 ) C1078_=_C1082( C1078 C1082 ) C1078_=_C1083( C1078 C1083 ) C1078_=_C1084( C1078 C1084 ) C1078_=_C1085( C1078 C1085 ) C1078_=_C1089( C1078 C1089 ) \nC1078_=_C1090( C1078 C1090 ) C1078_=_C1091( C1078 C1091 ) C1078_=_C1092( C1078 C1092 ) C1078_=_C1093( C1078 C1093 ) C1078_=_C2330( C1078 C2330 ) C1078_=_C2492( C1078 C2492 ) \nC1078_=_C2493( C1078 C2493 ) C1078_=_C2502( C1078 C2502 ) C1078_=_C2503( C1078 C2503 ) C1079_=_C1081( C1079 C1081 ) C1079_=_C1082( C1079 C1082 ) C1079_=_C1083( C1079 C1083 ) \nC1079_=_C1084( C1079 C1084 ) C1079_=_C1085( C1079 C1085 ) C1079_=_C1089( C1079 C1089 ) C1079_=_C1090( C1079 C1090 ) C1079_=_C1091( C1079 C1091 ) C1079_=_C1092( C1079 C1092 ) \nC1079_=_C1093( C1079 C1093 ) C1079_=_C2675( C1079 C2675 ) C1079_=_C2676( C1079 C2676 ) C1079_=_C2678( C1079 C2678 ) C1079_=_C2679( C1079 C2679 ) C1081_=_C1082( C1081 C1082 ) \nC1081_=_C1083( C1081 C1083 ) C1081_=_C1084( C1081 C1084 ) C1081_=_C1085( C1081 C1085 ) C1081_=_C1089( C1081 C1089 ) C1081_=_C1090( C1081 C1090 ) C1081_=_C1091( C1081 C1091 ) \nC1081_=_C1092( C1081 C1092 ) C1081_=_C1093( C1081 C1093 ) C1081_=_C2333( C1081 C2333 ) C1081_=_C2757( C1081 C2757 ) C1081_=_C2953( C1081 C2953 ) C1081_=_C2955( C1081 C2955 ) \nC1081_=_C2956( C1081 C2956 ) C1081_=_C2958( C1081 C2958 ) C1081_=_C2963( C1081 C2963 ) C1082_=_C1083( C1082 C1083 ) C1082_=_C1084( C1082 C1084 ) C1082_=_C1085( C1082 C1085 ) \nC1082_=_C1089( C1082 C1089 ) C1082_=_C1090( C1082 C1090 ) C1082_=_C1091( C1082 C1091 ) C1082_=_C1092( C1082 C1092 ) C1082_=_C1093( C1082 C1093 ) C1082_=_C1275( C1082 C1275 ) \nC1082_=_C1506( C1082 C1506 ) C1082_=_C1531( C1082 C1531 ) C1082_=_C1667( C1082 C1667 ) C1082_=_C1946( C1082 C1946 ) C1082_=_C2035( C1082 C2035 ) C1082_=_C2109( C1082 C2109 ) \nC1082_=_C2162( C1082 C2162 ) C1082_=_C2202( C1082 C2202 ) C1082_=_C2676( C1082 C2676 ) C1082_=_C2693( C1082 C2693 ) C1082_=_C2778( C1082 C2778 ) C1082_=_C2851( C1082 C2851 ) \nC1082_=_C2994( C1082 C2994 ) C1082_=_C2995( C1082 C2995 ) C1082_=_C2996( C1082 C2996 ) C1082_=_C2997( C1082 C2997 ) C1082_=_C2998( C1082 C2998 ) C1082_=_C2999( C1082 C2999 ) \nC1082_=_C3002( C1082 C3002 ) C1083_=_C1084( C1083 C1084 ) C1083_=_C1085( C1083 C1085 ) C1083_=_C1089( C1083 C1089 ) C1083_=_C1090( C1083 C1090 ) C1083_=_C1091( C1083 C1091 ) \nC1083_=_C1092( C1083 C1092 ) C1083_=_C1093( C1083 C1093 ) C1083_=_C3032( C1083 C3032 ) C1083_=_C3034( C1083 C3034 ) C1083_=_C3038( C1083 C3038 ) C1083_=_C3039( C1083 C3039 ) \nC1083_=_C3041( C1083 C3041 ) C1083_=_C3042( C1083 C3042 ) C1083_=_C3046( C1083 C3046 ) C1084_=_C1085( C1084 C1085 ) C1084_=_C1089( C1084 C1089 ) C1084_=_C1090( C1084 C1090 ) \nC1084_=_C1091( C1084 C1091 ) C1084_=_C1092( C1084 C1092 ) C1084_=_C1093( C1084 C1093 ) C1084_=_C1350( C1084 C1350 ) C1084_=_C1618( C1084 C1618 ) C1084_=_C2335( C1084 C2335 ) \nC1084_=_C3088( C1084 C3088 ) C1084_=_C3094( C1084 C3094 ) C1085_=_C1089( C1085 C1089 ) C1085_=_C1090( C1085 C1090 ) C1085_=_C1091( C1085 C1091 ) C1085_=_C1092( C1085 C1092 ) \nC1085_=_C1093( C1085 C1093 ) C1085_=_C2816( C1085 C2816 ) C1085_=_C2837( C1085 C2837 ) C1085_=_C3153( C1085 C3153 ) C1085_=_C3157( C1085 C3157 ) C1085_=_C3159( C1085 C3159 ) \nC1085_=_C3160( C1085 C3160 ) C1085_=_C3161( C1085 C3161 ) C1085_=_C3162( C1085 C3162 ) C1085_=_C3164( C1085 C3164 ) C1085_=_C3166( C1085 C3166 ) C1085_=_C3167( C1085 C3167 ) \nC1089_=_C1090( C1089 C1090 ) C1089_=_C1091( C1089 C1091 ) C1089_=_C1092( C1089 C1092 ) C1089_=_C1093( C1089 C1093 ) C1090_=_C1091( C1090 C1091 ) C1090_=_C1092( C1090 C1092 ) \nC1090_=_C1093( C1090 C1093 ) C1090_=_C2510( C1090 C2510 ) C1091_=_C1092( C1091 C1092 ) C1091_=_C1093( C1091 C1093 ) C1091_=_C3177( C1091 C3177 ) C1091_=_C3571( C1091 C3571 ) \nC1092_=_C1093( C1092 C1093 ) C1092_=_C2345( C1092 C2345 ) C1092_=_C3267( C1092 C3267 ) C1092_=_C4077( C1092 C4077 ) C1093_=_C1144( C1093 C1144 ) C1093_=_C1263( C1093 C1263 ) \nC1093_=_C2259( C1093 C2259 ) C1093_=_C2482( C1093 C2482 ) C1093_=_C2521( C1093 C2521 ) C1093_=_C2932( C1093 C2932 ) C1093_=_C2977( C1093 C2977 ) C1093_=_C3182( C1093 C3182 ) \nC1093_=_C3892( C1093 C3892 ) C1093_=_C4055( C1093 C4055 ) C1093_=_C4096( C1093 C4096 ) C1095_=_C1098( C1095 C1098 ) C1095_=_C1102( C1095 C1102 ) C1095_=_C1106( C1095 C1106 ) \nC1095_=_C1109( C1095 C1109 ) C1095_=_C1172( C1095 C1172 ) C1095_=_C1339( C1095 C1339 ) C1095_=_C1340( C1095 C1340 ) C1095_=_C1341( C1095 C1341 ) C1095_=_C1343( C1095 C1343 ) \nC1095_=_C1348( C1095 C1348 ) C1095_=_C1350( C1095 C1350 ) C1095_=_C1351( C1095 C1351 ) C1095_=_C1353( C1095 C1353 ) C1095_=_C1355( C1095 C1355 ) C1095_=_C1356( C1095 C1356 ) \nC1095_=_C1357( C1095 C1357 ) C1095_=_C1358( C1095 C1358 ) C1095_=_C1359( C1095 C1359 ) C1095_=_C1360( C1095 C1360 ) C1098_=_C1102( C1098 C1102 ) C1098_=_C1106( C1098 C1106 ) \nC1098_=_C1109( C1098 C1109 ) C1098_=_C1341( C1098 C1341 ) C1098_=_C1434( C1098 C1434 ) C1098_=_C1522( C1098 C1522 ) C1098_=_C1614( C1098 C1614 ) C1098_=_C1615( C1098 C1615 ) \nC1098_=_C1616( C1098 C1616 ) C1098_=_C1617( C1098 C1617 ) C1098_=_C1618( C1098 C1618 ) C1098_=_C1619( C1098 C1619 ) C1098_=_C1620( C1098 C1620 ) C1098_=_C1621( C1098 C1621 ) \nC1098_=_C1623( C1098 C1623 ) C1098_=_C1624( C1098 C1624 ) C1098_=_C1626( C1098 C1626 ) C1098_=_C1627( C1098 C1627 ) C1098_=_C1628(</w:t>
      </w:r>
    </w:p>
    <w:p>
      <w:pPr>
        <w:pStyle w:val="PreformattedText"/>
        <w:bidi w:val="0"/>
        <w:spacing w:before="0" w:after="0"/>
        <w:jc w:val="left"/>
        <w:rPr/>
      </w:pPr>
      <w:r>
        <w:rPr/>
        <w:t xml:space="preserve"> </w:t>
      </w:r>
      <w:r>
        <w:rPr/>
        <w:t>C1098 C1628 ) C1098_=_C1630( C1098 C1630 ) \nC1098_=_C1631( C1098 C1631 ) C1098_=_C1632( C1098 C1632 ) C1102_=_C1106( C1102 C1106 ) C1102_=_C1109( C1102 C1109 ) C1102_=_C1175( C1102 C1175 ) C1102_=_C1240( C1102 C1240 ) \nC1102_=_C1636( C1102 C1636 ) C1102_=_C2157( C1102 C2157 ) C1102_=_C2239( C1102 C2239 ) C1102_=_C2245( C1102 C2245 ) C1102_=_C2247( C1102 C2247 ) C1102_=_C2248( C1102 C2248 ) \nC1102_=_C2250( C1102 C2250 ) C1102_=_C2251( C1102 C2251 ) C1102_=_C2254( C1102 C2254 ) C1102_=_C2255( C1102 C2255 ) C1102_=_C2256( C1102 C2256 ) C1102_=_C2257( C1102 C2257 ) \nC1102_=_C2258( C1102 C2258 ) C1102_=_C2259( C1102 C2259 ) C1102_=_C2260( C1102 C2260 ) C1106_=_C1109( C1106 C1109 ) C1106_=_C1228( C1106 C1228 ) C1106_=_C1641( C1106 C1641 ) \nC1106_=_C1813( C1106 C1813 ) C1106_=_C1987( C1106 C1987 ) C1106_=_C2164( C1106 C2164 ) C1106_=_C2909( C1106 C2909 ) C1106_=_C3125( C1106 C3125 ) C1106_=_C3126( C1106 C3126 ) \nC1106_=_C3127( C1106 C3127 ) C1106_=_C3130( C1106 C3130 ) C1106_=_C3132( C1106 C3132 ) C1106_=_C3133( C1106 C3133 ) C1106_=_C3134( C1106 C3134 ) C1106_=_C3135( C1106 C3135 ) \nC1106_=_C3136( C1106 C3136 ) C1106_=_C3137( C1106 C3137 ) C1106_=_C3138( C1106 C3138 ) C1109_=_C1556( C1109 C1556 ) C1109_=_C1600( C1109 C1600 ) C1109_=_C1646( C1109 C1646 ) \nC1109_=_C1772( C1109 C1772 ) C1109_=_C1885( C1109 C1885 ) C1109_=_C2097( C1109 C2097 ) C1109_=_C2169( C1109 C2169 ) C1109_=_C3209( C1109 C3209 ) C1109_=_C3510( C1109 C3510 ) \nC1109_=_C3539( C1109 C3539 ) C1109_=_C3540( C1109 C3540 ) C1109_=_C3541( C1109 C3541 ) C1109_=_C3542( C1109 C3542 ) C1109_=_C3543( C1109 C3543 ) C1109_=_C3544( C1109 C3544 ) \nC1109_=_C3545( C1109 C3545 ) C1109_=_C3546( C1109 C3546 ) C1109_=_C3547( C1109 C3547 ) C1121_=_C1122( C1121 C1122 ) C1121_=_C1123( C1121 C1123 ) C1121_=_C1125( C1121 C1125 ) \nC1121_=_C1126( C1121 C1126 ) C1121_=_C1127( C1121 C1127 ) C1121_=_C1128( C1121 C1128 ) C1121_=_C1130( C1121 C1130 ) C1121_=_C1132( C1121 C1132 ) C1121_=_C1133( C1121 C1133 ) \nC1121_=_C1135( C1121 C1135 ) C1121_=_C1136( C1121 C1136 ) C1121_=_C1138( C1121 C1138 ) C1121_=_C1139( C1121 C1139 ) C1121_=_C1140( C1121 C1140 ) C1121_=_C1142( C1121 C1142 ) \nC1121_=_C1143( C1121 C1143 ) C1121_=_C1144( C1121 C1144 ) C1121_=_C1145( C1121 C1145 ) C1121_=_C1146( C1121 C1146 ) C1121_=_C1450( C1121 C1450 ) C1121_=_C1545( C1121 C1545 ) \nC1121_=_C1548( C1121 C1548 ) C1121_=_C1554( C1121 C1554 ) C1121_=_C1556( C1121 C1556 ) C1121_=_C1560( C1121 C1560 ) C1122_=_C1123( C1122 C1123 ) C1122_=_C1125( C1122 C1125 ) \nC1122_=_C1126( C1122 C1126 ) C1122_=_C1127( C1122 C1127 ) C1122_=_C1128( C1122 C1128 ) C1122_=_C1130( C1122 C1130 ) C1122_=_C1132( C1122 C1132 ) C1122_=_C1133( C1122 C1133 ) \nC1122_=_C1135( C1122 C1135 ) C1122_=_C1136( C1122 C1136 ) C1122_=_C1138( C1122 C1138 ) C1122_=_C1139( C1122 C1139 ) C1122_=_C1140( C1122 C1140 ) C1122_=_C1142( C1122 C1142 ) \nC1122_=_C1143( C1122 C1143 ) C1122_=_C1144( C1122 C1144 ) C1122_=_C1145( C1122 C1145 ) C1122_=_C1146( C1122 C1146 ) C1122_=_C1679( C1122 C1679 ) C1122_=_C1683( C1122 C1683 ) \nC1122_=_C1687( C1122 C1687 ) C1122_=_C1690( C1122 C1690 ) C1122_=_C1692( C1122 C1692 ) C1122_=_C1694( C1122 C1694 ) C1123_=_C1125( C1123 C1125 ) C1123_=_C1126( C1123 C1126 ) \nC1123_=_C1127( C1123 C1127 ) C1123_=_C1128( C1123 C1128 ) C1123_=_C1130( C1123 C1130 ) C1123_=_C1132( C1123 C1132 ) C1123_=_C1133( C1123 C1133 ) C1123_=_C1135( C1123 C1135 ) \nC1123_=_C1136( C1123 C1136 ) C1123_=_C1138( C1123 C1138 ) C1123_=_C1139( C1123 C1139 ) C1123_=_C1140( C1123 C1140 ) C1123_=_C1142( C1123 C1142 ) C1123_=_C1143( C1123 C1143 ) \nC1123_=_C1144( C1123 C1144 ) C1123_=_C1145( C1123 C1145 ) C1123_=_C1146( C1123 C1146 ) C1123_=_C1452( C1123 C1452 ) C1123_=_C1761( C1123 C1761 ) C1123_=_C1766( C1123 C1766 ) \nC1123_=_C1768( C1123 C1768 ) C1123_=_C1770( C1123 C1770 ) C1123_=_C1772( C1123 C1772 ) C1123_=_C1774( C1123 C1774 ) C1125_=_C1126( C1125 C1126 ) C1125_=_C1127( C1125 C1127 ) \nC1125_=_C1128( C1125 C1128 ) C1125_=_C1130( C1125 C1130 ) C1125_=_C1132( C1125 C1132 ) C1125_=_C1133( C1125 C1133 ) C1125_=_C1135( C1125 C1135 ) C1125_=_C1136( C1125 C1136 ) \nC1125_=_C1138( C1125 C1138 ) C1125_=_C1139( C1125 C1139 ) C1125_=_C1140( C1125 C1140 ) C1125_=_C1142( C1125 C1142 ) C1125_=_C1143( C1125 C1143 ) C1125_=_C1144( C1125 C1144 ) \nC1125_=_C1145( C1125 C1145 ) C1125_=_C1146( C1125 C1146 ) C1125_=_C1455( C1125 C1455 ) C1125_=_C1920( C1125 C1920 ) C1125_=_C2091( C1125 C2091 ) C1125_=_C2092( C1125 C2092 ) \nC1125_=_C2094( C1125 C2094 ) C1125_=_C2095( C1125 C2095 ) C1125_=_C2096( C1125 C2096 ) C1125_=_C2097( C1125 C2097 ) C1125_=_C2099( C1125 C2099 ) C1126_=_C1127( C1126 C1127 ) \nC1126_=_C1128( C1126 C1128 ) C1126_=_C1130( C1126 C1130 ) C1126_=_C1132( C1126 C1132 ) C1126_=_C1133( C1126 C1133 ) C1126_=_C1135( C1126 C1135 ) C1126_=_C1136( C1126 C1136 ) \nC1126_=_C1138( C1126 C1138 ) C1126_=_C1139( C1126 C1139 ) C1126_=_C1140( C1126 C1140 ) C1126_=_C1142( C1126 C1142 ) C1126_=_C1143( C1126 C1143 ) C1126_=_C1144( C1126 C1144 ) \nC1126_=_C1145( C1126 C1145 ) C1126_=_C1146( C1126 C1146 ) C1126_=_C1241( C1126 C1241 ) C1126_=_C2349( C1126 C2349 ) C1126_=_C2351( C1126 C2351 ) C1126_=_C2353( C1126 C2353 ) \nC1126_=_C2360( C1126 C2360 ) C1126_=_C2361( C1126 C2361 ) C1126_=_C2364( C1126 C2364 ) C1126_=_C2365( C1126 C2365 ) C1126_=_C2367( C1126 C2367 ) C1127_=_C1128( C1127 C1128 ) \nC1127_=_C1130( C1127 C1130 ) C1127_=_C1132( C1127 C1132 ) C1127_=_C1133( C1127 C1133 ) C1127_=_C1135( C1127 C1135 ) C1127_=_C1136( C1127 C1136 ) C1127_=_C1138( C1127 C1138 ) \nC1127_=_C1139( C1127 C1139 ) C1127_=_C1140( C1127 C1140 ) C1127_=_C1142( C1127 C1142 ) C1127_=_C1143( C1127 C1143 ) C1127_=_C1144( C1127 C1144 ) C1127_=_C1145( C1127 C1145 ) \nC1127_=_C1146( C1127 C1146 ) C1127_=_C2448( C1127 C2448 ) C1127_=_C2452( C1127 C2452 ) C1127_=_C2456( C1127 C2456 ) C1127_=_C2457( C1127 C2457 ) C1128_=_C1130( C1128 C1130 ) \nC1128_=_C1132( C1128 C1132 ) C1128_=_C1133( C1128 C1133 ) C1128_=_C1135( C1128 C1135 ) C1128_=_C1136( C1128 C1136 ) C1128_=_C1138( C1128 C1138 ) C1128_=_C1139( C1128 C1139 ) \nC1128_=_C1140( C1128 C1140 ) C1128_=_C1142( C1128 C1142 ) C1128_=_C1143( C1128 C1143 ) C1128_=_C1144( C1128 C1144 ) C1128_=_C1145( C1128 C1145 ) C1128_=_C1146( C1128 C1146 ) \nC1128_=_C1413( C1128 C1413 ) C1128_=_C1679( C1128 C1679 ) C1128_=_C2239( C1128 C2239 ) C1128_=_C2408( C1128 C2408 ) C1128_=_C2465( C1128 C2465 ) C1128_=_C2466( C1128 C2466 ) \nC1128_=_C2467( C1128 C2467 ) C1128_=_C2470( C1128 C2470 ) C1128_=_C2471( C1128 C2471 ) C1128_=_C2472( C1128 C2472 ) C1128_=_C2474( C1128 C2474 ) C1128_=_C2475( C1128 C2475 ) \nC1128_=_C2476( C1128 C2476 ) C1128_=_C2477( C1128 C2477 ) C1128_=_C2481( C1128 C2481 ) C1128_=_C2482( C1128 C2482 ) C1128_=_C2483( C1128 C2483 ) C1128_=_C2484( C1128 C2484 ) \nC1130_=_C1132( C1130 C1132 ) C1130_=_C1133( C1130 C1133 ) C1130_=_C1135( C1130 C1135 ) C1130_=_C1136( C1130 C1136 ) C1130_=_C1138( C1130 C1138 ) C1130_=_C1139( C1130 C1139 ) \nC1130_=_C1140( C1130 C1140 ) C1130_=_C1142( C1130 C1142 ) C1130_=_C1143( C1130 C1143 ) C1130_=_C1144( C1130 C1144 ) C1130_=_C1145( C1130 C1145 ) C1130_=_C1146( C1130 C1146 ) \nC1130_=_C2718( C1130 C2718 ) C1130_=_C2723( C1130 C2723 ) C1130_=_C2724( C1130 C2724 ) C1130_=_C2727( C1130 C2727 ) C1130_=_C2731( C1130 C2731 ) C1130_=_C2732( C1130 C2732 ) \nC1132_=_C1133( C1132 C1133 ) C1132_=_C1135( C1132 C1135 ) C1132_=_C1136( C1132 C1136 ) C1132_=_C1138( C1132 C1138 ) C1132_=_C1139( C1132 C1139 ) C1132_=_C1140( C1132 C1140 ) \nC1132_=_C1142( C1132 C1142 ) C1132_=_C1143( C1132 C1143 ) C1132_=_C1144( C1132 C1144 ) C1132_=_C1145( C1132 C1145 ) C1132_=_C1146( C1132 C1146 ) C1132_=_C2921( C1132 C2921 ) \nC1132_=_C3147( C1132 C3147 ) C1133_=_C1135( C1133 C1135 ) C1133_=_C1136( C1133 C1136 ) C1133_=_C1138( C1133 C1138 ) C1133_=_C1139( C1133 C1139 ) C1133_=_C1140( C1133 C1140 ) \nC1133_=_C1142( C1133 C1142 ) C1133_=_C1143( C1133 C1143 ) C1133_=_C1144( C1133 C1144 ) C1133_=_C1145( C1133 C1145 ) C1133_=_C1146( C1133 C1146 ) C1133_=_C2470( C1133 C2470 ) \nC1133_=_C2740( C1133 C2740 ) C1133_=_C3272( C1133 C3272 ) C1133_=_C3277( C1133 C3277 ) C1133_=_C3282( C1133 C3282 ) C1133_=_C3284( C1133 C3284 ) C1135_=_C1136( C1135 C1136 ) \nC1135_=_C1138( C1135 C1138 ) C1135_=_C1139( C1135 C1139 ) C1135_=_C1140( C1135 C1140 ) C1135_=_C1142( C1135 C1142 ) C1135_=_C1143( C1135 C1143 ) C1135_=_C1144( C1135 C1144 ) \nC1135_=_C1145( C1135 C1145 ) C1135_=_C1146( C1135 C1146 ) C1135_=_C2414( C1135 C2414 ) C1135_=_C2923( C1135 C2923 ) C1135_=_C3126( C1135 C3126 ) C1135_=_C3169( C1135 C3169 ) \nC1135_=_C3378( C1135 C3378 ) C1136_=_C1138( C1136 C1138 ) C1136_=_C1139( C1136 C1139 ) C1136_=_C1140( C1136 C1140 ) C1136_=_C1142( C1136 C1142 ) C1136_=_C1143( C1136 C1143 ) \nC1136_=_C1144( C1136 C1144 ) C1136_=_C1145( C1136 C1145 ) C1136_=_C1146( C1136 C1146 ) C1136_=_C1621( C1136 C1621 ) C1136_=_C1926( C1136 C1926 ) C1136_=_C2471( C1136 C2471 ) \nC1136_=_C2741( C1136 C2741 ) C1136_=_C3285( C1136 C3285 ) C1136_=_C3400( C1136 C3400 ) C1136_=_C3404( C1136 C3404 ) C1136_=_C3408( C1136 C3408 ) C1138_=_C1139( C1138 C1139 ) \nC1138_=_C1140( C1138 C1140 ) C1138_=_C1142( C1138 C1142 ) C1138_=_C1143( C1138 C1143 ) C1138_=_C1144( C1138 C1144 ) C1138_=_C1145( C1138 C1145 ) C1138_=_C1146( C1138 C1146 ) \nC1138_=_C1929( C1138 C1929 ) C1138_=_C2925( C1138 C2925 ) C1138_=_C3550( C1138 C3550 ) C1138_=_C3552( C1138 C3552 ) C1139_=_C1140( C1139 C1140 ) C1139_=_C1142( C1139 C1142 ) \nC1139_=_C1143( C1139 C1143 ) C1139_=_C1144( C1139 C1144 ) C1139_=_C1145( C1139 C1145 ) C1139_=_C1146( C1139 C1146 ) C1139_=_C1687( C1139 C1687 ) C1139_=_C1839( C1139 C1839 ) \nC1139_=_C1906( C1139 C1906 ) C1139_=_C2601( C1139 C2601 ) C1139_=_C3034( C1139 C3034 ) C1139_=_C3157( C1139 C3157 ) C1139_=_C3272( C1139 C3272 ) C1139_=_C3378( C1139 C3378 ) \nC1139_=_C3400( C1139 C3400 ) C1139_=_C3562( C1139 C3562 ) C1139_=_C3566( C1139 C3566 ) C1139_=_C3568( C1139 C3568 ) C1139_=_C3570( C1139 C3570 ) C1139_=_C3571( C1139 C3571 ) \nC1139_=_C3573(</w:t>
      </w:r>
    </w:p>
    <w:p>
      <w:pPr>
        <w:pStyle w:val="PreformattedText"/>
        <w:bidi w:val="0"/>
        <w:spacing w:before="0" w:after="0"/>
        <w:jc w:val="left"/>
        <w:rPr/>
      </w:pPr>
      <w:r>
        <w:rPr/>
        <w:t xml:space="preserve"> </w:t>
      </w:r>
      <w:r>
        <w:rPr/>
        <w:t>C1139 C3573 ) C1139_=_C3574( C1139 C3574 ) C1140_=_C1142( C1140 C1142 ) C1140_=_C1143( C1140 C1143 ) C1140_=_C1144( C1140 C1144 ) C1140_=_C1145( C1140 C1145 ) \nC1140_=_C1146( C1140 C1146 ) C1140_=_C2474( C1140 C2474 ) C1140_=_C3172( C1140 C3172 ) C1140_=_C3562( C1140 C3562 ) C1140_=_C3621( C1140 C3621 ) C1140_=_C3628( C1140 C3628 ) \nC1142_=_C1143( C1142 C1143 ) C1142_=_C1144( C1142 C1144 ) C1142_=_C1145( C1142 C1145 ) C1142_=_C1146( C1142 C1146 ) C1142_=_C1690( C1142 C1690 ) C1142_=_C2398( C1142 C2398 ) \nC1142_=_C2727( C1142 C2727 ) C1142_=_C2847( C1142 C2847 ) C1142_=_C3164( C1142 C3164 ) C1142_=_C3277( C1142 C3277 ) C1142_=_C3311( C1142 C3311 ) C1142_=_C3368( C1142 C3368 ) \nC1142_=_C3404( C1142 C3404 ) C1142_=_C3505( C1142 C3505 ) C1142_=_C3523( C1142 C3523 ) C1142_=_C3621( C1142 C3621 ) C1142_=_C3833( C1142 C3833 ) C1142_=_C3945( C1142 C3945 ) \nC1142_=_C3946( C1142 C3946 ) C1142_=_C3949( C1142 C3949 ) C1142_=_C3950( C1142 C3950 ) C1142_=_C3951( C1142 C3951 ) C1142_=_C3952( C1142 C3952 ) C1143_=_C1144( C1143 C1144 ) \nC1143_=_C1145( C1143 C1145 ) C1143_=_C1146( C1143 C1146 ) C1143_=_C1472( C1143 C1472 ) C1143_=_C1935( C1143 C1935 ) C1143_=_C2657( C1143 C2657 ) C1143_=_C3181( C1143 C3181 ) \nC1143_=_C3294( C1143 C3294 ) C1143_=_C3546( C1143 C3546 ) C1143_=_C3814( C1143 C3814 ) C1143_=_C3971( C1143 C3971 ) C1144_=_C1145( C1144 C1145 ) C1144_=_C1146( C1144 C1146 ) \nC1144_=_C1263( C1144 C1263 ) C1144_=_C2259( C1144 C2259 ) C1144_=_C2482( C1144 C2482 ) C1144_=_C2521( C1144 C2521 ) C1144_=_C2932( C1144 C2932 ) C1144_=_C2977( C1144 C2977 ) \nC1144_=_C3182( C1144 C3182 ) C1144_=_C3892( C1144 C3892 ) C1144_=_C4055( C1144 C4055 ) C1144_=_C4096( C1144 C4096 ) C1145_=_C1146( C1145 C1146 ) C1145_=_C2483( C1145 C2483 ) \nC1145_=_C3574( C1145 C3574 ) C1145_=_C3748( C1145 C3748 ) C1145_=_C3951( C1145 C3951 ) C1145_=_C4102( C1145 C4102 ) C1146_=_C1381( C1146 C1381 ) C1146_=_C1589( C1146 C1589 ) \nC1146_=_C1694( C1146 C1694 ) C1146_=_C1713( C1146 C1713 ) C1146_=_C2551( C1146 C2551 ) C1146_=_C2646( C1146 C2646 ) C1146_=_C2793( C1146 C2793 ) C1146_=_C2894( C1146 C2894 ) \nC1146_=_C3109( C1146 C3109 ) C1146_=_C3257( C1146 C3257 ) C1146_=_C3284( C1146 C3284 ) C1146_=_C3408( C1146 C3408 ) C1146_=_C3628( C1146 C3628 ) C1146_=_C3796( C1146 C3796 ) \nC1146_=_C3808( C1146 C3808 ) C1146_=_C3932( C1146 C3932 ) C1146_=_C4017( C1146 C4017 ) C1146_=_C4074( C1146 C4074 ) C1146_=_C4081( C1146 C4081 ) C1146_=_C4102( C1146 C4102 ) \nC1147_=_C1148( C1147 C1148 ) C1147_=_C1149( C1147 C1149 ) C1147_=_C1150( C1147 C1150 ) C1147_=_C1151( C1147 C1151 ) C1147_=_C1152( C1147 C1152 ) C1147_=_C1153( C1147 C1153 ) \nC1147_=_C1154( C1147 C1154 ) C1147_=_C1155( C1147 C1155 ) C1147_=_C1156( C1147 C1156 ) C1147_=_C1157( C1147 C1157 ) C1147_=_C1158( C1147 C1158 ) C1147_=_C1160( C1147 C1160 ) \nC1147_=_C1162( C1147 C1162 ) C1147_=_C1163( C1147 C1163 ) C1147_=_C1164( C1147 C1164 ) C1147_=_C1165( C1147 C1165 ) C1147_=_C1168( C1147 C1168 ) C1147_=_C1169( C1147 C1169 ) \nC1147_=_C1170( C1147 C1170 ) C1147_=_C1275( C1147 C1275 ) C1147_=_C1276( C1147 C1276 ) C1147_=_C1277( C1147 C1277 ) C1147_=_C1282( C1147 C1282 ) C1147_=_C1284( C1147 C1284 ) \nC1147_=_C1287( C1147 C1287 ) C1148_=_C1149( C1148 C1149 ) C1148_=_C1150( C1148 C1150 ) C1148_=_C1151( C1148 C1151 ) C1148_=_C1152( C1148 C1152 ) C1148_=_C1153( C1148 C1153 ) \nC1148_=_C1154( C1148 C1154 ) C1148_=_C1155( C1148 C1155 ) C1148_=_C1156( C1148 C1156 ) C1148_=_C1157( C1148 C1157 ) C1148_=_C1158( C1148 C1158 ) C1148_=_C1160( C1148 C1160 ) \nC1148_=_C1162( C1148 C1162 ) C1148_=_C1163( C1148 C1163 ) C1148_=_C1164( C1148 C1164 ) C1148_=_C1165( C1148 C1165 ) C1148_=_C1168( C1148 C1168 ) C1148_=_C1169( C1148 C1169 ) \nC1148_=_C1170( C1148 C1170 ) C1149_=_C1150( C1149 C1150 ) C1149_=_C1151( C1149 C1151 ) C1149_=_C1152( C1149 C1152 ) C1149_=_C1153( C1149 C1153 ) C1149_=_C1154( C1149 C1154 ) \nC1149_=_C1155( C1149 C1155 ) C1149_=_C1156( C1149 C1156 ) C1149_=_C1157( C1149 C1157 ) C1149_=_C1158( C1149 C1158 ) C1149_=_C1160( C1149 C1160 ) C1149_=_C1162( C1149 C1162 ) \nC1149_=_C1163( C1149 C1163 ) C1149_=_C1164( C1149 C1164 ) C1149_=_C1165( C1149 C1165 ) C1149_=_C1168( C1149 C1168 ) C1149_=_C1169( C1149 C1169 ) C1149_=_C1170( C1149 C1170 ) \nC1149_=_C1636( C1149 C1636 ) C1149_=_C1641( C1149 C1641 ) C1149_=_C1646( C1149 C1646 ) C1150_=_C1151( C1150 C1151 ) C1150_=_C1152( C1150 C1152 ) C1150_=_C1153( C1150 C1153 ) \nC1150_=_C1154( C1150 C1154 ) C1150_=_C1155( C1150 C1155 ) C1150_=_C1156( C1150 C1156 ) C1150_=_C1157( C1150 C1157 ) C1150_=_C1158( C1150 C1158 ) C1150_=_C1160( C1150 C1160 ) \nC1150_=_C1162( C1150 C1162 ) C1150_=_C1163( C1150 C1163 ) C1150_=_C1164( C1150 C1164 ) C1150_=_C1165( C1150 C1165 ) C1150_=_C1168( C1150 C1168 ) C1150_=_C1169( C1150 C1169 ) \nC1150_=_C1170( C1150 C1170 ) C1150_=_C1666( C1150 C1666 ) C1150_=_C1667( C1150 C1667 ) C1150_=_C1668( C1150 C1668 ) C1150_=_C1670( C1150 C1670 ) C1150_=_C1672( C1150 C1672 ) \nC1150_=_C1675( C1150 C1675 ) C1151_=_C1152( C1151 C1152 ) C1151_=_C1153( C1151 C1153 ) C1151_=_C1154( C1151 C1154 ) C1151_=_C1155( C1151 C1155 ) C1151_=_C1156( C1151 C1156 ) \nC1151_=_C1157( C1151 C1157 ) C1151_=_C1158( C1151 C1158 ) C1151_=_C1160( C1151 C1160 ) C1151_=_C1162( C1151 C1162 ) C1151_=_C1163( C1151 C1163 ) C1151_=_C1164( C1151 C1164 ) \nC1151_=_C1165( C1151 C1165 ) C1151_=_C1168( C1151 C1168 ) C1151_=_C1169( C1151 C1169 ) C1151_=_C1170( C1151 C1170 ) C1151_=_C2035( C1151 C2035 ) C1151_=_C2037( C1151 C2037 ) \nC1151_=_C2038( C1151 C2038 ) C1151_=_C2042( C1151 C2042 ) C1152_=_C1153( C1152 C1153 ) C1152_=_C1154( C1152 C1154 ) C1152_=_C1155( C1152 C1155 ) C1152_=_C1156( C1152 C1156 ) \nC1152_=_C1157( C1152 C1157 ) C1152_=_C1158( C1152 C1158 ) C1152_=_C1160( C1152 C1160 ) C1152_=_C1162( C1152 C1162 ) C1152_=_C1163( C1152 C1163 ) C1152_=_C1164( C1152 C1164 ) \nC1152_=_C1165( C1152 C1165 ) C1152_=_C1168( C1152 C1168 ) C1152_=_C1169( C1152 C1169 ) C1152_=_C1170( C1152 C1170 ) C1152_=_C2109( C1152 C2109 ) C1152_=_C2111( C1152 C2111 ) \nC1152_=_C2116( C1152 C2116 ) C1153_=_C1154( C1153 C1154 ) C1153_=_C1155( C1153 C1155 ) C1153_=_C1156( C1153 C1156 ) C1153_=_C1157( C1153 C1157 ) C1153_=_C1158( C1153 C1158 ) \nC1153_=_C1160( C1153 C1160 ) C1153_=_C1162( C1153 C1162 ) C1153_=_C1163( C1153 C1163 ) C1153_=_C1164( C1153 C1164 ) C1153_=_C1165( C1153 C1165 ) C1153_=_C1168( C1153 C1168 ) \nC1153_=_C1169( C1153 C1169 ) C1153_=_C1170( C1153 C1170 ) C1153_=_C2157( C1153 C2157 ) C1153_=_C2159( C1153 C2159 ) C1153_=_C2162( C1153 C2162 ) C1153_=_C2164( C1153 C2164 ) \nC1153_=_C2165( C1153 C2165 ) C1153_=_C2167( C1153 C2167 ) C1153_=_C2169( C1153 C2169 ) C1153_=_C2171( C1153 C2171 ) C1153_=_C2175( C1153 C2175 ) C1154_=_C1155( C1154 C1155 ) \nC1154_=_C1156( C1154 C1156 ) C1154_=_C1157( C1154 C1157 ) C1154_=_C1158( C1154 C1158 ) C1154_=_C1160( C1154 C1160 ) C1154_=_C1162( C1154 C1162 ) C1154_=_C1163( C1154 C1163 ) \nC1154_=_C1164( C1154 C1164 ) C1154_=_C1165( C1154 C1165 ) C1154_=_C1168( C1154 C1168 ) C1154_=_C1169( C1154 C1169 ) C1154_=_C1170( C1154 C1170 ) C1154_=_C1456( C1154 C1456 ) \nC1154_=_C2215( C1154 C2215 ) C1154_=_C2284( C1154 C2284 ) C1154_=_C2288( C1154 C2288 ) C1154_=_C2292( C1154 C2292 ) C1154_=_C2295( C1154 C2295 ) C1155_=_C1156( C1155 C1156 ) \nC1155_=_C1157( C1155 C1157 ) C1155_=_C1158( C1155 C1158 ) C1155_=_C1160( C1155 C1160 ) C1155_=_C1162( C1155 C1162 ) C1155_=_C1163( C1155 C1163 ) C1155_=_C1164( C1155 C1164 ) \nC1155_=_C1165( C1155 C1165 ) C1155_=_C1168( C1155 C1168 ) C1155_=_C1169( C1155 C1169 ) C1155_=_C1170( C1155 C1170 ) C1155_=_C2432( C1155 C2432 ) C1155_=_C2435( C1155 C2435 ) \nC1155_=_C2442( C1155 C2442 ) C1156_=_C1157( C1156 C1157 ) C1156_=_C1158( C1156 C1158 ) C1156_=_C1160( C1156 C1160 ) C1156_=_C1162( C1156 C1162 ) C1156_=_C1163( C1156 C1163 ) \nC1156_=_C1164( C1156 C1164 ) C1156_=_C1165( C1156 C1165 ) C1156_=_C1168( C1156 C1168 ) C1156_=_C1169( C1156 C1169 ) C1156_=_C1170( C1156 C1170 ) C1156_=_C2218( C1156 C2218 ) \nC1156_=_C2541( C1156 C2541 ) C1156_=_C2542( C1156 C2542 ) C1156_=_C2546( C1156 C2546 ) C1156_=_C2547( C1156 C2547 ) C1156_=_C2551( C1156 C2551 ) C1157_=_C1158( C1157 C1158 ) \nC1157_=_C1160( C1157 C1160 ) C1157_=_C1162( C1157 C1162 ) C1157_=_C1163( C1157 C1163 ) C1157_=_C1164( C1157 C1164 ) C1157_=_C1165( C1157 C1165 ) C1157_=_C1168( C1157 C1168 ) \nC1157_=_C1169( C1157 C1169 ) C1157_=_C1170( C1157 C1170 ) C1157_=_C2411( C1157 C2411 ) C1157_=_C2467( C1157 C2467 ) C1157_=_C2711( C1157 C2711 ) C1157_=_C2714( C1157 C2714 ) \nC1158_=_C1160( C1158 C1160 ) C1158_=_C1162( C1158 C1162 ) C1158_=_C1163( C1158 C1163 ) C1158_=_C1164( C1158 C1164 ) C1158_=_C1165( C1158 C1165 ) C1158_=_C1168( C1158 C1168 ) \nC1158_=_C1169( C1158 C1169 ) C1158_=_C1170( C1158 C1170 ) C1158_=_C2221( C1158 C2221 ) C1158_=_C2738( C1158 C2738 ) C1158_=_C2834( C1158 C2834 ) C1158_=_C2901( C1158 C2901 ) \nC1158_=_C2906( C1158 C2906 ) C1160_=_C1162( C1160 C1162 ) C1160_=_C1163( C1160 C1163 ) C1160_=_C1164( C1160 C1164 ) C1160_=_C1165( C1160 C1165 ) C1160_=_C1168( C1160 C1168 ) \nC1160_=_C1169( C1160 C1169 ) C1160_=_C1170( C1160 C1170 ) C1160_=_C1458( C1160 C1458 ) C1160_=_C3004( C1160 C3004 ) C1162_=_C1163( C1162 C1163 ) C1162_=_C1164( C1162 C1164 ) \nC1162_=_C1165( C1162 C1165 ) C1162_=_C1168( C1162 C1168 ) C1162_=_C1169( C1162 C1169 ) C1162_=_C1170( C1162 C1170 ) C1162_=_C2227( C1162 C2227 ) C1162_=_C2841( C1162 C2841 ) \nC1162_=_C3484( C1162 C3484 ) C1163_=_C1164( C1163 C1164 ) C1163_=_C1165( C1163 C1165 ) C1163_=_C1168( C1163 C1168 ) C1163_=_C1169( C1163 C1169 ) C1163_=_C1170( C1163 C1170 ) \nC1163_=_C3598( C1163 C3598 ) C1163_=_C3605( C1163 C3605 ) C1164_=_C1165( C1164 C1165 ) C1164_=_C1168( C1164 C1168 ) C1164_=_C1169( C1164 C1169 ) C1164_=_C1170( C1164 C1170 ) \nC1164_=_C2423( C1164 C2423 ) C1164_=_C2655( C1164 C2655 ) C1164_=_C3135( C1164 C3135 ) C1165_=_C1168( C1165 C1168 ) C1165_=_C1169( C1165 C1169 ) C1165_=_C1170( C1165 C1170 ) \nC1165_=_C3543( C1165 C3543 ) C1165_=_C3698( C1165 C3698 ) C1165_=_C3927(</w:t>
      </w:r>
    </w:p>
    <w:p>
      <w:pPr>
        <w:pStyle w:val="PreformattedText"/>
        <w:bidi w:val="0"/>
        <w:spacing w:before="0" w:after="0"/>
        <w:jc w:val="left"/>
        <w:rPr/>
      </w:pPr>
      <w:r>
        <w:rPr/>
        <w:t xml:space="preserve"> </w:t>
      </w:r>
      <w:r>
        <w:rPr/>
        <w:t>C1165 C3927 ) C1165_=_C4013( C1165 C4013 ) C1165_=_C4017( C1165 C4017 ) C1168_=_C1169( C1168 C1169 ) \nC1168_=_C1170( C1168 C1170 ) C1168_=_C3002( C1168 C3002 ) C1168_=_C3204( C1168 C3204 ) C1168_=_C3949( C1168 C3949 ) C1168_=_C4025( C1168 C4025 ) C1168_=_C4030( C1168 C4030 ) \nC1169_=_C1170( C1169 C1170 ) C1169_=_C1632( C1169 C1632 ) C1169_=_C3295( C1169 C3295 ) C1169_=_C3358( C1169 C3358 ) C1169_=_C3759( C1169 C3759 ) C1169_=_C3973( C1169 C3973 ) \nC1170_=_C1474( C1170 C1474 ) C1170_=_C3692( C1170 C3692 ) C1170_=_C4069( C1170 C4069 ) C1172_=_C1175( C1172 C1175 ) C1172_=_C1178( C1172 C1178 ) C1172_=_C1179( C1172 C1179 ) \nC1172_=_C1180( C1172 C1180 ) C1172_=_C1181( C1172 C1181 ) C1172_=_C1182( C1172 C1182 ) C1172_=_C1186( C1172 C1186 ) C1172_=_C1187( C1172 C1187 ) C1172_=_C1191( C1172 C1191 ) \nC1172_=_C1193( C1172 C1193 ) C1172_=_C1339( C1172 C1339 ) C1172_=_C1340( C1172 C1340 ) C1172_=_C1341( C1172 C1341 ) C1172_=_C1343( C1172 C1343 ) C1172_=_C1348( C1172 C1348 ) \nC1172_=_C1350( C1172 C1350 ) C1172_=_C1351( C1172 C1351 ) C1172_=_C1353( C1172 C1353 ) C1172_=_C1355( C1172 C1355 ) C1172_=_C1356( C1172 C1356 ) C1172_=_C1357( C1172 C1357 ) \nC1172_=_C1358( C1172 C1358 ) C1172_=_C1359( C1172 C1359 ) C1172_=_C1360( C1172 C1360 ) C1175_=_C1178( C1175 C1178 ) C1175_=_C1179( C1175 C1179 ) C1175_=_C1180( C1175 C1180 ) \nC1175_=_C1181( C1175 C1181 ) C1175_=_C1182( C1175 C1182 ) C1175_=_C1186( C1175 C1186 ) C1175_=_C1187( C1175 C1187 ) C1175_=_C1191( C1175 C1191 ) C1175_=_C1193( C1175 C1193 ) \nC1175_=_C1240( C1175 C1240 ) C1175_=_C1636( C1175 C1636 ) C1175_=_C2157( C1175 C2157 ) C1175_=_C2239( C1175 C2239 ) C1175_=_C2245( C1175 C2245 ) C1175_=_C2247( C1175 C2247 ) \nC1175_=_C2248( C1175 C2248 ) C1175_=_C2250( C1175 C2250 ) C1175_=_C2251( C1175 C2251 ) C1175_=_C2254( C1175 C2254 ) C1175_=_C2255( C1175 C2255 ) C1175_=_C2256( C1175 C2256 ) \nC1175_=_C2257( C1175 C2257 ) C1175_=_C2258( C1175 C2258 ) C1175_=_C2259( C1175 C2259 ) C1175_=_C2260( C1175 C2260 ) C1178_=_C1179( C1178 C1179 ) C1178_=_C1180( C1178 C1180 ) \nC1178_=_C1181( C1178 C1181 ) C1178_=_C1182( C1178 C1182 ) C1178_=_C1186( C1178 C1186 ) C1178_=_C1187( C1178 C1187 ) C1178_=_C1191( C1178 C1191 ) C1178_=_C1193( C1178 C1193 ) \nC1178_=_C1548( C1178 C1548 ) C1178_=_C1766( C1178 C1766 ) C1178_=_C2092( C1178 C2092 ) C1178_=_C2655( C1178 C2655 ) C1178_=_C2656( C1178 C2656 ) C1178_=_C2657( C1178 C2657 ) \nC1179_=_C1180( C1179 C1180 ) C1179_=_C1181( C1179 C1181 ) C1179_=_C1182( C1179 C1182 ) C1179_=_C1186( C1179 C1186 ) C1179_=_C1187( C1179 C1187 ) C1179_=_C1191( C1179 C1191 ) \nC1179_=_C1193( C1179 C1193 ) C1179_=_C2219( C1179 C2219 ) C1179_=_C2284( C1179 C2284 ) C1179_=_C2387( C1179 C2387 ) C1179_=_C2524( C1179 C2524 ) C1179_=_C2812( C1179 C2812 ) \nC1179_=_C2834( C1179 C2834 ) C1179_=_C2836( C1179 C2836 ) C1179_=_C2837( C1179 C2837 ) C1179_=_C2839( C1179 C2839 ) C1179_=_C2840( C1179 C2840 ) C1179_=_C2841( C1179 C2841 ) \nC1179_=_C2842( C1179 C2842 ) C1179_=_C2843( C1179 C2843 ) C1179_=_C2845( C1179 C2845 ) C1179_=_C2846( C1179 C2846 ) C1179_=_C2847( C1179 C2847 ) C1179_=_C2848( C1179 C2848 ) \nC1179_=_C2849( C1179 C2849 ) C1180_=_C1181( C1180 C1181 ) C1180_=_C1182( C1180 C1182 ) C1180_=_C1186( C1180 C1186 ) C1180_=_C1187( C1180 C1187 ) C1180_=_C1191( C1180 C1191 ) \nC1180_=_C1193( C1180 C1193 ) C1180_=_C1482( C1180 C1482 ) C1180_=_C1527( C1180 C1527 ) C1180_=_C1945( C1180 C1945 ) C1180_=_C2012( C1180 C2012 ) C1180_=_C2201( C1180 C2201 ) \nC1180_=_C2660( C1180 C2660 ) C1180_=_C2675( C1180 C2675 ) C1180_=_C2813( C1180 C2813 ) C1180_=_C2851( C1180 C2851 ) C1180_=_C2852( C1180 C2852 ) C1180_=_C2856( C1180 C2856 ) \nC1180_=_C2857( C1180 C2857 ) C1180_=_C2858( C1180 C2858 ) C1180_=_C2859( C1180 C2859 ) C1180_=_C2860( C1180 C2860 ) C1181_=_C1182( C1181 C1182 ) C1181_=_C1186( C1181 C1186 ) \nC1181_=_C1187( C1181 C1187 ) C1181_=_C1191( C1181 C1191 ) C1181_=_C1193( C1181 C1193 ) C1181_=_C2349( C1181 C2349 ) C1181_=_C2369( C1181 C2369 ) C1181_=_C2389( C1181 C2389 ) \nC1181_=_C2448( C1181 C2448 ) C1181_=_C2718( C1181 C2718 ) C1181_=_C2921( C1181 C2921 ) C1181_=_C2923( C1181 C2923 ) C1181_=_C2924( C1181 C2924 ) C1181_=_C2925( C1181 C2925 ) \nC1181_=_C2927( C1181 C2927 ) C1181_=_C2928( C1181 C2928 ) C1181_=_C2929( C1181 C2929 ) C1181_=_C2930( C1181 C2930 ) C1181_=_C2931( C1181 C2931 ) C1181_=_C2932( C1181 C2932 ) \nC1181_=_C2933( C1181 C2933 ) C1182_=_C1186( C1182 C1186 ) C1182_=_C1187( C1182 C1187 ) C1182_=_C1191( C1182 C1191 ) C1182_=_C1193( C1182 C1193 ) C1182_=_C1485( C1182 C1485 ) \nC1182_=_C1533( C1182 C1533 ) C1182_=_C1948( C1182 C1948 ) C1182_=_C2038( C1182 C2038 ) C1182_=_C2203( C1182 C2203 ) C1182_=_C2492( C1182 C2492 ) C1182_=_C2678( C1182 C2678 ) \nC1182_=_C2934( C1182 C2934 ) C1182_=_C2994( C1182 C2994 ) C1182_=_C3238( C1182 C3238 ) C1182_=_C3241( C1182 C3241 ) C1182_=_C3242( C1182 C3242 ) C1182_=_C3243( C1182 C3243 ) \nC1186_=_C1187( C1186 C1187 ) C1186_=_C1191( C1186 C1191 ) C1186_=_C1193( C1186 C1193 ) C1186_=_C1253( C1186 C1253 ) C1186_=_C1444( C1186 C1444 ) C1186_=_C2532( C1186 C2532 ) \nC1186_=_C2541( C1186 C2541 ) C1186_=_C2579( C1186 C2579 ) C1186_=_C2743( C1186 C2743 ) C1186_=_C2764( C1186 C2764 ) C1186_=_C3055( C1186 C3055 ) C1186_=_C3598( C1186 C3598 ) \nC1186_=_C3629( C1186 C3629 ) C1186_=_C3652( C1186 C3652 ) C1186_=_C3653( C1186 C3653 ) C1186_=_C3654( C1186 C3654 ) C1186_=_C3655( C1186 C3655 ) C1186_=_C3656( C1186 C3656 ) \nC1187_=_C1191( C1187 C1191 ) C1187_=_C1193( C1187 C1193 ) C1187_=_C1282( C1187 C1282 ) C1187_=_C1465( C1187 C1465 ) C1187_=_C1703( C1187 C1703 ) C1187_=_C1969( C1187 C1969 ) \nC1187_=_C2208( C1187 C2208 ) C1187_=_C2618( C1187 C2618 ) C1187_=_C2883( C1187 C2883 ) C1187_=_C3065( C1187 C3065 ) C1187_=_C3096( C1187 C3096 ) C1187_=_C3323( C1187 C3323 ) \nC1187_=_C3456( C1187 C3456 ) C1187_=_C3527( C1187 C3527 ) C1187_=_C3683( C1187 C3683 ) C1187_=_C3684( C1187 C3684 ) C1187_=_C3685( C1187 C3685 ) C1187_=_C3686( C1187 C3686 ) \nC1187_=_C3688( C1187 C3688 ) C1187_=_C3689( C1187 C3689 ) C1187_=_C3690( C1187 C3690 ) C1187_=_C3691( C1187 C3691 ) C1187_=_C3692( C1187 C3692 ) C1191_=_C1193( C1191 C1193 ) \nC1191_=_C1287( C1191 C1287 ) C1191_=_C1798( C1191 C1798 ) C1191_=_C2212( C1191 C2212 ) C1191_=_C2257( C1191 C2257 ) C1191_=_C2518( C1191 C2518 ) C1191_=_C2625( C1191 C2625 ) \nC1191_=_C3372( C1191 C3372 ) C1191_=_C3451( C1191 C3451 ) C1191_=_C3532( C1191 C3532 ) C1191_=_C3783( C1191 C3783 ) C1191_=_C3905( C1191 C3905 ) C1191_=_C3976( C1191 C3976 ) \nC1191_=_C4041( C1191 C4041 ) C1191_=_C4049( C1191 C4049 ) C1191_=_C4053( C1191 C4053 ) C1191_=_C4054( C1191 C4054 ) C1191_=_C4055( C1191 C4055 ) C1191_=_C4056( C1191 C4056 ) \nC1193_=_C1519( C1193 C1519 ) C1193_=_C1675( C1193 C1675 ) C1193_=_C1732( C1193 C1732 ) C1193_=_C2026( C1193 C2026 ) C1193_=_C2136( C1193 C2136 ) C1193_=_C2316( C1193 C2316 ) \nC1193_=_C2382( C1193 C2382 ) C1193_=_C2442( C1193 C2442 ) C1193_=_C2673( C1193 C2673 ) C1193_=_C2704( C1193 C2704 ) C1193_=_C2790( C1193 C2790 ) C1193_=_C2807( C1193 C2807 ) \nC1193_=_C3256( C1193 C3256 ) C1193_=_C3303( C1193 C3303 ) C1193_=_C3340( C1193 C3340 ) C1193_=_C3766( C1193 C3766 ) C1193_=_C3785( C1193 C3785 ) C1193_=_C3919( C1193 C3919 ) \nC1193_=_C3956( C1193 C3956 ) C1193_=_C4050( C1193 C4050 ) C1196_=_C1207( C1196 C1207 ) C1196_=_C1208( C1196 C1208 ) C1196_=_C1450( C1196 C1450 ) C1196_=_C1451( C1196 C1451 ) \nC1196_=_C1452( C1196 C1452 ) C1196_=_C1453( C1196 C1453 ) C1196_=_C1455( C1196 C1455 ) C1196_=_C1456( C1196 C1456 ) C1196_=_C1458( C1196 C1458 ) C1196_=_C1459( C1196 C1459 ) \nC1196_=_C1460( C1196 C1460 ) C1196_=_C1461( C1196 C1461 ) C1196_=_C1463( C1196 C1463 ) C1196_=_C1465( C1196 C1465 ) C1196_=_C1467( C1196 C1467 ) C1196_=_C1468( C1196 C1468 ) \nC1196_=_C1469( C1196 C1469 ) C1196_=_C1470( C1196 C1470 ) C1196_=_C1471( C1196 C1471 ) C1196_=_C1472( C1196 C1472 ) C1196_=_C1473( C1196 C1473 ) C1196_=_C1474( C1196 C1474 ) \nC1207_=_C1208( C1207 C1208 ) C1207_=_C1461( C1207 C1461 ) C1207_=_C1768( C1207 C1768 ) C1207_=_C1835( C1207 C1835 ) C1207_=_C1903( C1207 C1903 ) C1207_=_C2247( C1207 C2247 ) \nC1207_=_C2288( C1207 C2288 ) C1207_=_C2505( C1207 C2505 ) C1207_=_C2594( C1207 C2594 ) C1207_=_C3004( C1207 C3004 ) C1207_=_C3169( C1207 C3169 ) C1207_=_C3170( C1207 C3170 ) \nC1207_=_C3172( C1207 C3172 ) C1207_=_C3173( C1207 C3173 ) C1207_=_C3174( C1207 C3174 ) C1207_=_C3176( C1207 C3176 ) C1207_=_C3177( C1207 C3177 ) C1207_=_C3178( C1207 C3178 ) \nC1207_=_C3180( C1207 C3180 ) C1207_=_C3181( C1207 C3181 ) C1207_=_C3182( C1207 C3182 ) C1207_=_C3183( C1207 C3183 ) C1208_=_C1277( C1208 C1277 ) C1208_=_C1554( C1208 C1554 ) \nC1208_=_C1619( C1208 C1619 ) C1208_=_C1743( C1208 C1743 ) C1208_=_C1770( C1208 C1770 ) C1208_=_C2094( C1208 C2094 ) C1208_=_C2204( C1208 C2204 ) C1208_=_C2371( C1208 C2371 ) \nC1208_=_C2596( C1208 C2596 ) C1208_=_C3285( C1208 C3285 ) C1208_=_C3286( C1208 C3286 ) C1208_=_C3287( C1208 C3287 ) C1208_=_C3289( C1208 C3289 ) C1208_=_C3291( C1208 C3291 ) \nC1208_=_C3292( C1208 C3292 ) C1208_=_C3293( C1208 C3293 ) C1208_=_C3294( C1208 C3294 ) C1208_=_C3295( C1208 C3295 ) C1224_=_C1228( C1224 C1228 ) C1224_=_C1412( C1224 C1412 ) \nC1224_=_C2408( C1224 C2408 ) C1224_=_C2410( C1224 C2410 ) C1224_=_C2411( C1224 C2411 ) C1224_=_C2413( C1224 C2413 ) C1224_=_C2414( C1224 C2414 ) C1224_=_C2416( C1224 C2416 ) \nC1224_=_C2417( C1224 C2417 ) C1224_=_C2419( C1224 C2419 ) C1224_=_C2420( C1224 C2420 ) C1224_=_C2421( C1224 C2421 ) C1224_=_C2423( C1224 C2423 ) C1224_=_C2425( C1224 C2425 ) \nC1224_=_C2426( C1224 C2426 ) C1224_=_C2427( C1224 C2427 ) C1224_=_C2428( C1224 C2428 ) C1228_=_C1641( C1228 C1641 ) C1228_=_C1813( C1228 C1813 ) C1228_=_C1987( C1228 C1987 ) \nC1228_=_C2164( C1228 C2164 ) C1228_=_C2909( C1228 C2909 ) C1228_=_C3125( C1228 C3125 ) C1228_=_C3126( C1228 C3126 ) C1228_=_C3127( C1228 C3127 ) C1228_=_C3130( C1228 C3130 ) \nC1228_=_C3132( C1228 C3132 ) C1228_=_C3133( C1228 C3133 ) C1228_=_C3134( C1228 C3134 ) C1228_=_C3135( C1228 C3135 ) C1228_=_C3136(</w:t>
      </w:r>
    </w:p>
    <w:p>
      <w:pPr>
        <w:pStyle w:val="PreformattedText"/>
        <w:bidi w:val="0"/>
        <w:spacing w:before="0" w:after="0"/>
        <w:jc w:val="left"/>
        <w:rPr/>
      </w:pPr>
      <w:r>
        <w:rPr/>
        <w:t xml:space="preserve"> </w:t>
      </w:r>
      <w:r>
        <w:rPr/>
        <w:t>C1228 C3136 ) C1228_=_C3137( C1228 C3137 ) \nC1228_=_C3138( C1228 C3138 ) C1240_=_C1241( C1240 C1241 ) C1240_=_C1243( C1240 C1243 ) C1240_=_C1244( C1240 C1244 ) C1240_=_C1249( C1240 C1249 ) C1240_=_C1250( C1240 C1250 ) \nC1240_=_C1251( C1240 C1251 ) C1240_=_C1253( C1240 C1253 ) C1240_=_C1255( C1240 C1255 ) C1240_=_C1256( C1240 C1256 ) C1240_=_C1259( C1240 C1259 ) C1240_=_C1260( C1240 C1260 ) \nC1240_=_C1262( C1240 C1262 ) C1240_=_C1263( C1240 C1263 ) C1240_=_C1264( C1240 C1264 ) C1240_=_C1266( C1240 C1266 ) C1240_=_C1636( C1240 C1636 ) C1240_=_C2157( C1240 C2157 ) \nC1240_=_C2239( C1240 C2239 ) C1240_=_C2245( C1240 C2245 ) C1240_=_C2247( C1240 C2247 ) C1240_=_C2248( C1240 C2248 ) C1240_=_C2250( C1240 C2250 ) C1240_=_C2251( C1240 C2251 ) \nC1240_=_C2254( C1240 C2254 ) C1240_=_C2255( C1240 C2255 ) C1240_=_C2256( C1240 C2256 ) C1240_=_C2257( C1240 C2257 ) C1240_=_C2258( C1240 C2258 ) C1240_=_C2259( C1240 C2259 ) \nC1240_=_C2260( C1240 C2260 ) C1241_=_C1243( C1241 C1243 ) C1241_=_C1244( C1241 C1244 ) C1241_=_C1249( C1241 C1249 ) C1241_=_C1250( C1241 C1250 ) C1241_=_C1251( C1241 C1251 ) \nC1241_=_C1253( C1241 C1253 ) C1241_=_C1255( C1241 C1255 ) C1241_=_C1256( C1241 C1256 ) C1241_=_C1259( C1241 C1259 ) C1241_=_C1260( C1241 C1260 ) C1241_=_C1262( C1241 C1262 ) \nC1241_=_C1263( C1241 C1263 ) C1241_=_C1264( C1241 C1264 ) C1241_=_C1266( C1241 C1266 ) C1241_=_C2349( C1241 C2349 ) C1241_=_C2351( C1241 C2351 ) C1241_=_C2353( C1241 C2353 ) \nC1241_=_C2360( C1241 C2360 ) C1241_=_C2361( C1241 C2361 ) C1241_=_C2364( C1241 C2364 ) C1241_=_C2365( C1241 C2365 ) C1241_=_C2367( C1241 C2367 ) C1243_=_C1244( C1243 C1244 ) \nC1243_=_C1249( C1243 C1249 ) C1243_=_C1250( C1243 C1250 ) C1243_=_C1251( C1243 C1251 ) C1243_=_C1253( C1243 C1253 ) C1243_=_C1255( C1243 C1255 ) C1243_=_C1256( C1243 C1256 ) \nC1243_=_C1259( C1243 C1259 ) C1243_=_C1260( C1243 C1260 ) C1243_=_C1262( C1243 C1262 ) C1243_=_C1263( C1243 C1263 ) C1243_=_C1264( C1243 C1264 ) C1243_=_C1266( C1243 C1266 ) \nC1243_=_C1479( C1243 C1479 ) C1243_=_C2140( C1243 C2140 ) C1243_=_C2465( C1243 C2465 ) C1243_=_C2504( C1243 C2504 ) C1243_=_C2505( C1243 C2505 ) C1243_=_C2506( C1243 C2506 ) \nC1243_=_C2507( C1243 C2507 ) C1243_=_C2508( C1243 C2508 ) C1243_=_C2510( C1243 C2510 ) C1243_=_C2511( C1243 C2511 ) C1243_=_C2512( C1243 C2512 ) C1243_=_C2513( C1243 C2513 ) \nC1243_=_C2515( C1243 C2515 ) C1243_=_C2517( C1243 C2517 ) C1243_=_C2518( C1243 C2518 ) C1243_=_C2519( C1243 C2519 ) C1243_=_C2520( C1243 C2520 ) C1243_=_C2521( C1243 C2521 ) \nC1243_=_C2522( C1243 C2522 ) C1244_=_C1249( C1244 C1249 ) C1244_=_C1250( C1244 C1250 ) C1244_=_C1251( C1244 C1251 ) C1244_=_C1253( C1244 C1253 ) C1244_=_C1255( C1244 C1255 ) \nC1244_=_C1256( C1244 C1256 ) C1244_=_C1259( C1244 C1259 ) C1244_=_C1260( C1244 C1260 ) C1244_=_C1262( C1244 C1262 ) C1244_=_C1263( C1244 C1263 ) C1244_=_C1264( C1244 C1264 ) \nC1244_=_C1266( C1244 C1266 ) C1244_=_C2571( C1244 C2571 ) C1244_=_C2572( C1244 C2572 ) C1244_=_C2578( C1244 C2578 ) C1244_=_C2579( C1244 C2579 ) C1244_=_C2580( C1244 C2580 ) \nC1244_=_C2585( C1244 C2585 ) C1244_=_C2588( C1244 C2588 ) C1249_=_C1250( C1249 C1250 ) C1249_=_C1251( C1249 C1251 ) C1249_=_C1253( C1249 C1253 ) C1249_=_C1255( C1249 C1255 ) \nC1249_=_C1256( C1249 C1256 ) C1249_=_C1259( C1249 C1259 ) C1249_=_C1260( C1249 C1260 ) C1249_=_C1262( C1249 C1262 ) C1249_=_C1263( C1249 C1263 ) C1249_=_C1264( C1249 C1264 ) \nC1249_=_C1266( C1249 C1266 ) C1249_=_C1390( C1249 C1390 ) C1249_=_C2141( C1249 C2141 ) C1249_=_C2167( C1249 C2167 ) C1249_=_C2186( C1249 C2186 ) C1249_=_C2268( C1249 C2268 ) \nC1249_=_C2351( C1249 C2351 ) C1249_=_C2493( C1249 C2493 ) C1249_=_C2953( C1249 C2953 ) C1249_=_C3088( C1249 C3088 ) C1249_=_C3258( C1249 C3258 ) C1249_=_C3259( C1249 C3259 ) \nC1249_=_C3260( C1249 C3260 ) C1249_=_C3261( C1249 C3261 ) C1249_=_C3262( C1249 C3262 ) C1249_=_C3265( C1249 C3265 ) C1249_=_C3266( C1249 C3266 ) C1249_=_C3267( C1249 C3267 ) \nC1249_=_C3270( C1249 C3270 ) C1250_=_C1251( C1250 C1251 ) C1250_=_C1253( C1250 C1253 ) C1250_=_C1255( C1250 C1255 ) C1250_=_C1256( C1250 C1256 ) C1250_=_C1259( C1250 C1259 ) \nC1250_=_C1260( C1250 C1260 ) C1250_=_C1262( C1250 C1262 ) C1250_=_C1263( C1250 C1263 ) C1250_=_C1264( C1250 C1264 ) C1250_=_C1266( C1250 C1266 ) C1250_=_C2250( C1250 C2250 ) \nC1250_=_C2472( C1250 C2472 ) C1250_=_C2507( C1250 C2507 ) C1250_=_C2968( C1250 C2968 ) C1250_=_C3170( C1250 C3170 ) C1250_=_C3260( C1250 C3260 ) C1250_=_C3445( C1250 C3445 ) \nC1250_=_C3446( C1250 C3446 ) C1250_=_C3451( C1250 C3451 ) C1250_=_C3454( C1250 C3454 ) C1251_=_C1253( C1251 C1253 ) C1251_=_C1255( C1251 C1255 ) C1251_=_C1256( C1251 C1256 ) \nC1251_=_C1259( C1251 C1259 ) C1251_=_C1260( C1251 C1260 ) C1251_=_C1262( C1251 C1262 ) C1251_=_C1263( C1251 C1263 ) C1251_=_C1264( C1251 C1264 ) C1251_=_C1266( C1251 C1266 ) \nC1251_=_C3261( C1251 C3261 ) C1251_=_C3287( C1251 C3287 ) C1251_=_C3490( C1251 C3490 ) C1251_=_C3493( C1251 C3493 ) C1251_=_C3498( C1251 C3498 ) C1251_=_C3499( C1251 C3499 ) \nC1253_=_C1255( C1253 C1255 ) C1253_=_C1256( C1253 C1256 ) C1253_=_C1259( C1253 C1259 ) C1253_=_C1260( C1253 C1260 ) C1253_=_C1262( C1253 C1262 ) C1253_=_C1263( C1253 C1263 ) \nC1253_=_C1264( C1253 C1264 ) C1253_=_C1266( C1253 C1266 ) C1253_=_C1444( C1253 C1444 ) C1253_=_C2532( C1253 C2532 ) C1253_=_C2541( C1253 C2541 ) C1253_=_C2579( C1253 C2579 ) \nC1253_=_C2743( C1253 C2743 ) C1253_=_C2764( C1253 C2764 ) C1253_=_C3055( C1253 C3055 ) C1253_=_C3598( C1253 C3598 ) C1253_=_C3629( C1253 C3629 ) C1253_=_C3652( C1253 C3652 ) \nC1253_=_C3653( C1253 C3653 ) C1253_=_C3654( C1253 C3654 ) C1253_=_C3655( C1253 C3655 ) C1253_=_C3656( C1253 C3656 ) C1255_=_C1256( C1255 C1256 ) C1255_=_C1259( C1255 C1259 ) \nC1255_=_C1260( C1255 C1260 ) C1255_=_C1262( C1255 C1262 ) C1255_=_C1263( C1255 C1263 ) C1255_=_C1264( C1255 C1264 ) C1255_=_C1266( C1255 C1266 ) C1255_=_C2021( C1255 C2021 ) \nC1255_=_C2075( C1255 C2075 ) C1255_=_C2360( C1255 C2360 ) C1255_=_C2456( C1255 C2456 ) C1255_=_C2724( C1255 C2724 ) C1255_=_C3056( C1255 C3056 ) C1255_=_C3114( C1255 C3114 ) \nC1255_=_C3490( C1255 C3490 ) C1255_=_C3728( C1255 C3728 ) C1255_=_C3751( C1255 C3751 ) C1255_=_C3753( C1255 C3753 ) C1255_=_C3755( C1255 C3755 ) C1255_=_C3756( C1255 C3756 ) \nC1255_=_C3759( C1255 C3759 ) C1256_=_C1259( C1256 C1259 ) C1256_=_C1260( C1256 C1260 ) C1256_=_C1262( C1256 C1262 ) C1256_=_C1263( C1256 C1263 ) C1256_=_C1264( C1256 C1264 ) \nC1256_=_C1266( C1256 C1266 ) C1256_=_C2747( C1256 C2747 ) C1256_=_C2767( C1256 C2767 ) C1256_=_C3633( C1256 C3633 ) C1256_=_C3653( C1256 C3653 ) C1256_=_C3729( C1256 C3729 ) \nC1256_=_C3832( C1256 C3832 ) C1256_=_C3833( C1256 C3833 ) C1256_=_C3837( C1256 C3837 ) C1259_=_C1260( C1259 C1260 ) C1259_=_C1262( C1259 C1262 ) C1259_=_C1263( C1259 C1263 ) \nC1259_=_C1264( C1259 C1264 ) C1259_=_C1266( C1259 C1266 ) C1259_=_C1579( C1259 C1579 ) C1259_=_C1706( C1259 C1706 ) C1259_=_C2361( C1259 C2361 ) C1259_=_C2641( C1259 C2641 ) \nC1259_=_C2786( C1259 C2786 ) C1259_=_C2886( C1259 C2886 ) C1259_=_C3099( C1259 C3099 ) C1259_=_C3346( C1259 C3346 ) C1259_=_C3493( C1259 C3493 ) C1259_=_C3697( C1259 C3697 ) \nC1259_=_C3850( C1259 C3850 ) C1259_=_C3897( C1259 C3897 ) C1259_=_C3927( C1259 C3927 ) C1259_=_C3928( C1259 C3928 ) C1259_=_C3930( C1259 C3930 ) C1259_=_C3932( C1259 C3932 ) \nC1260_=_C1262( C1260 C1262 ) C1260_=_C1263( C1260 C1263 ) C1260_=_C1264( C1260 C1264 ) C1260_=_C1266( C1260 C1266 ) C1260_=_C1468( C1260 C1468 ) C1260_=_C3178( C1260 C3178 ) \nC1260_=_C3265( C1260 C3265 ) C1260_=_C3756( C1260 C3756 ) C1260_=_C3928( C1260 C3928 ) C1260_=_C4038( C1260 C4038 ) C1260_=_C4039( C1260 C4039 ) C1262_=_C1263( C1262 C1263 ) \nC1262_=_C1264( C1262 C1264 ) C1262_=_C1266( C1262 C1266 ) C1262_=_C2137( C1262 C2137 ) C1262_=_C2365( C1262 C2365 ) C1262_=_C2732( C1262 C2732 ) C1262_=_C3465( C1262 C3465 ) \nC1262_=_C3498( C1262 C3498 ) C1262_=_C3550( C1262 C3550 ) C1262_=_C3737( C1262 C3737 ) C1262_=_C3772( C1262 C3772 ) C1262_=_C3913( C1262 C3913 ) C1262_=_C3957( C1262 C3957 ) \nC1262_=_C4010( C1262 C4010 ) C1262_=_C4038( C1262 C4038 ) C1263_=_C1264( C1263 C1264 ) C1263_=_C1266( C1263 C1266 ) C1263_=_C2259( C1263 C2259 ) C1263_=_C2482( C1263 C2482 ) \nC1263_=_C2521( C1263 C2521 ) C1263_=_C2932( C1263 C2932 ) C1263_=_C2977( C1263 C2977 ) C1263_=_C3182( C1263 C3182 ) C1263_=_C3892( C1263 C3892 ) C1263_=_C4055( C1263 C4055 ) \nC1263_=_C4096( C1263 C4096 ) C1264_=_C1266( C1264 C1266 ) C1264_=_C2138( C1264 C2138 ) C1264_=_C2175( C1264 C2175 ) C1264_=_C2195( C1264 C2195 ) C1264_=_C2279( C1264 C2279 ) \nC1264_=_C2367( C1264 C2367 ) C1264_=_C2502( C1264 C2502 ) C1264_=_C2963( C1264 C2963 ) C1264_=_C3094( C1264 C3094 ) C1264_=_C3467( C1264 C3467 ) C1264_=_C3499( C1264 C3499 ) \nC1264_=_C3552( C1264 C3552 ) C1264_=_C3774( C1264 C3774 ) C1264_=_C4011( C1264 C4011 ) C1264_=_C4039( C1264 C4039 ) C1264_=_C4077( C1264 C4077 ) C1266_=_C2753( C1266 C2753 ) \nC1266_=_C2774( C1266 C2774 ) C1266_=_C3643( C1266 C3643 ) C1266_=_C3656( C1266 C3656 ) C1266_=_C3738( C1266 C3738 ) C1266_=_C3888( C1266 C3888 ) C1275_=_C1276( C1275 C1276 ) \nC1275_=_C1277( C1275 C1277 ) C1275_=_C1282( C1275 C1282 ) C1275_=_C1284( C1275 C1284 ) C1275_=_C1287( C1275 C1287 ) C1275_=_C1506( C1275 C1506 ) C1275_=_C1531( C1275 C1531 ) \nC1275_=_C1667( C1275 C1667 ) C1275_=_C1946( C1275 C1946 ) C1275_=_C2035( C1275 C2035 ) C1275_=_C2109( C1275 C2109 ) C1275_=_C2162( C1275 C2162 ) C1275_=_C2202( C1275 C2202 ) \nC1275_=_C2676( C1275 C2676 ) C1275_=_C2693( C1275 C2693 ) C1275_=_C2778( C1275 C2778 ) C1275_=_C2851( C1275 C2851 ) C1275_=_C2994( C1275 C2994 ) C1275_=_C2995( C1275 C2995 ) \nC1275_=_C2996( C1275 C2996 ) C1275_=_C2997( C1275 C2997 ) C1275_=_C2998( C1275 C2998 ) C1275_=_C2999( C1275 C2999 ) C1275_=_C3002( C1275 C3002 ) C1276_=_C1277( C1276 C1277 ) \nC1276_=_C1282( C1276 C1282 ) C1276_=_C1284( C1276 C1284 ) C1276_=_C1287( C1276 C1287 ) C1276_=_C1351( C1276 C1351 ) C1276_=_C1668( C1276 C1668 ) C1276_=_C1964( C1276 C1964 ) \nC1276_=_C2037(</w:t>
      </w:r>
    </w:p>
    <w:p>
      <w:pPr>
        <w:pStyle w:val="PreformattedText"/>
        <w:bidi w:val="0"/>
        <w:spacing w:before="0" w:after="0"/>
        <w:jc w:val="left"/>
        <w:rPr/>
      </w:pPr>
      <w:r>
        <w:rPr/>
        <w:t xml:space="preserve"> </w:t>
      </w:r>
      <w:r>
        <w:rPr/>
        <w:t>C1276 C2037 ) C1276_=_C2053( C1276 C2053 ) C1276_=_C2111( C1276 C2111 ) C1276_=_C2165( C1276 C2165 ) C1276_=_C2880( C1276 C2880 ) C1276_=_C3194( C1276 C3194 ) \nC1276_=_C3198( C1276 C3198 ) C1276_=_C3199( C1276 C3199 ) C1276_=_C3200( C1276 C3200 ) C1276_=_C3202( C1276 C3202 ) C1276_=_C3203( C1276 C3203 ) C1276_=_C3204( C1276 C3204 ) \nC1276_=_C3205( C1276 C3205 ) C1277_=_C1282( C1277 C1282 ) C1277_=_C1284( C1277 C1284 ) C1277_=_C1287( C1277 C1287 ) C1277_=_C1554( C1277 C1554 ) C1277_=_C1619( C1277 C1619 ) \nC1277_=_C1743( C1277 C1743 ) C1277_=_C1770( C1277 C1770 ) C1277_=_C2094( C1277 C2094 ) C1277_=_C2204( C1277 C2204 ) C1277_=_C2371( C1277 C2371 ) C1277_=_C2596( C1277 C2596 ) \nC1277_=_C3285( C1277 C3285 ) C1277_=_C3286( C1277 C3286 ) C1277_=_C3287( C1277 C3287 ) C1277_=_C3289( C1277 C3289 ) C1277_=_C3291( C1277 C3291 ) C1277_=_C3292( C1277 C3292 ) \nC1277_=_C3293( C1277 C3293 ) C1277_=_C3294( C1277 C3294 ) C1277_=_C3295( C1277 C3295 ) C1282_=_C1284( C1282 C1284 ) C1282_=_C1287( C1282 C1287 ) C1282_=_C1465( C1282 C1465 ) \nC1282_=_C1703( C1282 C1703 ) C1282_=_C1969( C1282 C1969 ) C1282_=_C2208( C1282 C2208 ) C1282_=_C2618( C1282 C2618 ) C1282_=_C2883( C1282 C2883 ) C1282_=_C3065( C1282 C3065 ) \nC1282_=_C3096( C1282 C3096 ) C1282_=_C3323( C1282 C3323 ) C1282_=_C3456( C1282 C3456 ) C1282_=_C3527( C1282 C3527 ) C1282_=_C3683( C1282 C3683 ) C1282_=_C3684( C1282 C3684 ) \nC1282_=_C3685( C1282 C3685 ) C1282_=_C3686( C1282 C3686 ) C1282_=_C3688( C1282 C3688 ) C1282_=_C3689( C1282 C3689 ) C1282_=_C3690( C1282 C3690 ) C1282_=_C3691( C1282 C3691 ) \nC1282_=_C3692( C1282 C3692 ) C1284_=_C1287( C1284 C1287 ) C1284_=_C1672( C1284 C1672 ) C1284_=_C2042( C1284 C2042 ) C1284_=_C2116( C1284 C2116 ) C1284_=_C2171( C1284 C2171 ) \nC1284_=_C2343( C1284 C2343 ) C1284_=_C2848( C1284 C2848 ) C1284_=_C2873( C1284 C2873 ) C1284_=_C2958( C1284 C2958 ) C1284_=_C3059( C1284 C3059 ) C1284_=_C3166( C1284 C3166 ) \nC1284_=_C3190( C1284 C3190 ) C1284_=_C3371( C1284 C3371 ) C1284_=_C3507( C1284 C3507 ) C1284_=_C3525( C1284 C3525 ) C1284_=_C3614( C1284 C3614 ) C1284_=_C4029( C1284 C4029 ) \nC1284_=_C4030( C1284 C4030 ) C1287_=_C1798( C1287 C1798 ) C1287_=_C2212( C1287 C2212 ) C1287_=_C2257( C1287 C2257 ) C1287_=_C2518( C1287 C2518 ) C1287_=_C2625( C1287 C2625 ) \nC1287_=_C3372( C1287 C3372 ) C1287_=_C3451( C1287 C3451 ) C1287_=_C3532( C1287 C3532 ) C1287_=_C3783( C1287 C3783 ) C1287_=_C3905( C1287 C3905 ) C1287_=_C3976( C1287 C3976 ) \nC1287_=_C4041( C1287 C4041 ) C1287_=_C4049( C1287 C4049 ) C1287_=_C4053( C1287 C4053 ) C1287_=_C4054( C1287 C4054 ) C1287_=_C4055( C1287 C4055 ) C1287_=_C4056( C1287 C4056 ) \nC1339_=_C1340( C1339 C1340 ) C1339_=_C1341( C1339 C1341 ) C1339_=_C1343( C1339 C1343 ) C1339_=_C1348( C1339 C1348 ) C1339_=_C1350( C1339 C1350 ) C1339_=_C1351( C1339 C1351 ) \nC1339_=_C1353( C1339 C1353 ) C1339_=_C1355( C1339 C1355 ) C1339_=_C1356( C1339 C1356 ) C1339_=_C1357( C1339 C1357 ) C1339_=_C1358( C1339 C1358 ) C1339_=_C1359( C1339 C1359 ) \nC1339_=_C1360( C1339 C1360 ) C1339_=_C1434( C1339 C1434 ) C1339_=_C1444( C1339 C1444 ) C1339_=_C1447( C1339 C1447 ) C1340_=_C1341( C1340 C1341 ) C1340_=_C1343( C1340 C1343 ) \nC1340_=_C1348( C1340 C1348 ) C1340_=_C1350( C1340 C1350 ) C1340_=_C1351( C1340 C1351 ) C1340_=_C1353( C1340 C1353 ) C1340_=_C1355( C1340 C1355 ) C1340_=_C1356( C1340 C1356 ) \nC1340_=_C1357( C1340 C1357 ) C1340_=_C1358( C1340 C1358 ) C1340_=_C1359( C1340 C1359 ) C1340_=_C1360( C1340 C1360 ) C1340_=_C1522( C1340 C1522 ) C1340_=_C1527( C1340 C1527 ) \nC1340_=_C1531( C1340 C1531 ) C1340_=_C1533( C1340 C1533 ) C1340_=_C1534( C1340 C1534 ) C1340_=_C1536( C1340 C1536 ) C1341_=_C1343( C1341 C1343 ) C1341_=_C1348( C1341 C1348 ) \nC1341_=_C1350( C1341 C1350 ) C1341_=_C1351( C1341 C1351 ) C1341_=_C1353( C1341 C1353 ) C1341_=_C1355( C1341 C1355 ) C1341_=_C1356( C1341 C1356 ) C1341_=_C1357( C1341 C1357 ) \nC1341_=_C1358( C1341 C1358 ) C1341_=_C1359( C1341 C1359 ) C1341_=_C1360( C1341 C1360 ) C1341_=_C1434( C1341 C1434 ) C1341_=_C1522( C1341 C1522 ) C1341_=_C1614( C1341 C1614 ) \nC1341_=_C1615( C1341 C1615 ) C1341_=_C1616( C1341 C1616 ) C1341_=_C1617( C1341 C1617 ) C1341_=_C1618( C1341 C1618 ) C1341_=_C1619( C1341 C1619 ) C1341_=_C1620( C1341 C1620 ) \nC1341_=_C1621( C1341 C1621 ) C1341_=_C1623( C1341 C1623 ) C1341_=_C1624( C1341 C1624 ) C1341_=_C1626( C1341 C1626 ) C1341_=_C1627( C1341 C1627 ) C1341_=_C1628( C1341 C1628 ) \nC1341_=_C1630( C1341 C1630 ) C1341_=_C1631( C1341 C1631 ) C1341_=_C1632( C1341 C1632 ) C1343_=_C1348( C1343 C1348 ) C1343_=_C1350( C1343 C1350 ) C1343_=_C1351( C1343 C1351 ) \nC1343_=_C1353( C1343 C1353 ) C1343_=_C1355( C1343 C1355 ) C1343_=_C1356( C1343 C1356 ) C1343_=_C1357( C1343 C1357 ) C1343_=_C1358( C1343 C1358 ) C1343_=_C1359( C1343 C1359 ) \nC1343_=_C1360( C1343 C1360 ) C1343_=_C1958( C1343 C1958 ) C1343_=_C2053( C1343 C2053 ) C1343_=_C2055( C1343 C2055 ) C1343_=_C2060( C1343 C2060 ) C1348_=_C1350( C1348 C1350 ) \nC1348_=_C1351( C1348 C1351 ) C1348_=_C1353( C1348 C1353 ) C1348_=_C1355( C1348 C1355 ) C1348_=_C1356( C1348 C1356 ) C1348_=_C1357( C1348 C1357 ) C1348_=_C1358( C1348 C1358 ) \nC1348_=_C1359( C1348 C1359 ) C1348_=_C1360( C1348 C1360 ) C1348_=_C1617( C1348 C1617 ) C1348_=_C2909( C1348 C2909 ) C1348_=_C2910( C1348 C2910 ) C1348_=_C2912( C1348 C2912 ) \nC1348_=_C2917( C1348 C2917 ) C1350_=_C1351( C1350 C1351 ) C1350_=_C1353( C1350 C1353 ) C1350_=_C1355( C1350 C1355 ) C1350_=_C1356( C1350 C1356 ) C1350_=_C1357( C1350 C1357 ) \nC1350_=_C1358( C1350 C1358 ) C1350_=_C1359( C1350 C1359 ) C1350_=_C1360( C1350 C1360 ) C1350_=_C1618( C1350 C1618 ) C1350_=_C2335( C1350 C2335 ) C1350_=_C3088( C1350 C3088 ) \nC1350_=_C3094( C1350 C3094 ) C1351_=_C1353( C1351 C1353 ) C1351_=_C1355( C1351 C1355 ) C1351_=_C1356( C1351 C1356 ) C1351_=_C1357( C1351 C1357 ) C1351_=_C1358( C1351 C1358 ) \nC1351_=_C1359( C1351 C1359 ) C1351_=_C1360( C1351 C1360 ) C1351_=_C1668( C1351 C1668 ) C1351_=_C1964( C1351 C1964 ) C1351_=_C2037( C1351 C2037 ) C1351_=_C2053( C1351 C2053 ) \nC1351_=_C2111( C1351 C2111 ) C1351_=_C2165( C1351 C2165 ) C1351_=_C2880( C1351 C2880 ) C1351_=_C3194( C1351 C3194 ) C1351_=_C3198( C1351 C3198 ) C1351_=_C3199( C1351 C3199 ) \nC1351_=_C3200( C1351 C3200 ) C1351_=_C3202( C1351 C3202 ) C1351_=_C3203( C1351 C3203 ) C1351_=_C3204( C1351 C3204 ) C1351_=_C3205( C1351 C3205 ) C1353_=_C1355( C1353 C1355 ) \nC1353_=_C1356( C1353 C1356 ) C1353_=_C1357( C1353 C1357 ) C1353_=_C1358( C1353 C1358 ) C1353_=_C1359( C1353 C1359 ) C1353_=_C1360( C1353 C1360 ) C1353_=_C1596( C1353 C1596 ) \nC1353_=_C1670( C1353 C1670 ) C1353_=_C1683( C1353 C1683 ) C1353_=_C1724( C1353 C1724 ) C1353_=_C1967( C1353 C1967 ) C1353_=_C2018( C1353 C2018 ) C1353_=_C2055( C1353 C2055 ) \nC1353_=_C2308( C1353 C2308 ) C1353_=_C2353( C1353 C2353 ) C1353_=_C2435( C1353 C2435 ) C1353_=_C2664( C1353 C2664 ) C1353_=_C2800( C1353 C2800 ) C1353_=_C3470( C1353 C3470 ) \nC1353_=_C3471( C1353 C3471 ) C1353_=_C3472( C1353 C3472 ) C1353_=_C3473( C1353 C3473 ) C1353_=_C3474( C1353 C3474 ) C1353_=_C3475( C1353 C3475 ) C1353_=_C3476( C1353 C3476 ) \nC1353_=_C3477( C1353 C3477 ) C1353_=_C3480( C1353 C3480 ) C1355_=_C1356( C1355 C1356 ) C1355_=_C1357( C1355 C1357 ) C1355_=_C1358( C1355 C1358 ) C1355_=_C1359( C1355 C1359 ) \nC1355_=_C1360( C1355 C1360 ) C1355_=_C1624( C1355 C1624 ) C1355_=_C2231( C1355 C2231 ) C1355_=_C3740( C1355 C3740 ) C1355_=_C3803( C1355 C3803 ) C1355_=_C3806( C1355 C3806 ) \nC1355_=_C3808( C1355 C3808 ) C1356_=_C1357( C1356 C1357 ) C1356_=_C1358( C1356 C1358 ) C1356_=_C1359( C1356 C1359 ) C1356_=_C1360( C1356 C1360 ) C1356_=_C1933( C1356 C1933 ) \nC1356_=_C1974( C1356 C1974 ) C1356_=_C2750( C1356 C2750 ) C1356_=_C3198( C1356 C3198 ) C1356_=_C3474( C1356 C3474 ) C1356_=_C3542( C1356 C3542 ) C1357_=_C1358( C1357 C1358 ) \nC1357_=_C1359( C1357 C1359 ) C1357_=_C1360( C1357 C1360 ) C1357_=_C1977( C1357 C1977 ) C1357_=_C3200( C1357 C3200 ) C1357_=_C3476( C1357 C3476 ) C1358_=_C1359( C1358 C1359 ) \nC1358_=_C1360( C1358 C1360 ) C1358_=_C1978( C1358 C1978 ) C1358_=_C2344( C1358 C2344 ) C1358_=_C2772( C1358 C2772 ) C1358_=_C3202( C1358 C3202 ) C1358_=_C3477( C1358 C3477 ) \nC1358_=_C3615( C1358 C3615 ) C1358_=_C4029( C1358 C4029 ) C1359_=_C1360( C1359 C1360 ) C1359_=_C1470( C1359 C1470 ) C1359_=_C2258( C1359 C2258 ) C1359_=_C2656( C1359 C2656 ) \nC1359_=_C2849( C1359 C2849 ) C1359_=_C2859( C1359 C2859 ) C1359_=_C2931( C1359 C2931 ) C1359_=_C3242( C1359 C3242 ) C1359_=_C3293( C1359 C3293 ) C1359_=_C3655( C1359 C3655 ) \nC1359_=_C3689( C1359 C3689 ) C1360_=_C1981( C1360 C1981 ) C1360_=_C3205( C1360 C3205 ) C1360_=_C3480( C1360 C3480 ) C1360_=_C3749( C1360 C3749 ) C1364_=_C1373( C1364 C1373 ) \nC1364_=_C1378( C1364 C1378 ) C1364_=_C1381( C1364 C1381 ) C1364_=_C1959( C1364 C1959 ) C1364_=_C2215( C1364 C2215 ) C1364_=_C2216( C1364 C2216 ) C1364_=_C2217( C1364 C2217 ) \nC1364_=_C2218( C1364 C2218 ) C1364_=_C2219( C1364 C2219 ) C1364_=_C2220( C1364 C2220 ) C1364_=_C2221( C1364 C2221 ) C1364_=_C2223( C1364 C2223 ) C1364_=_C2225( C1364 C2225 ) \nC1364_=_C2226( C1364 C2226 ) C1364_=_C2227( C1364 C2227 ) C1364_=_C2230( C1364 C2230 ) C1364_=_C2231( C1364 C2231 ) C1364_=_C2233( C1364 C2233 ) C1364_=_C2235( C1364 C2235 ) \nC1364_=_C2236( C1364 C2236 ) C1364_=_C2237( C1364 C2237 ) C1373_=_C1378( C1373 C1378 ) C1373_=_C1381( C1373 C1381 ) C1373_=_C1536( C1373 C1536 ) C1373_=_C1748( C1373 C1748 ) \nC1373_=_C1970( C1373 C1970 ) C1373_=_C2542( C1373 C2542 ) C1373_=_C2885( C1373 C2885 ) C1373_=_C2956( C1373 C2956 ) C1373_=_C3245( C1373 C3245 ) C1373_=_C3326( C1373 C3326 ) \nC1373_=_C3587( C1373 C3587 ) C1373_=_C3739( C1373 C3739 ) C1373_=_C3740( C1373 C3740 ) C1373_=_C3741( C1373 C3741 ) C1373_=_C3742( C1373 C3742 ) C1373_=_C3744( C1373 C3744 ) \nC1373_=_C3745( C1373 C3745 ) C1373_=_C3746( C1373 C3746 ) C1373_=_C3747( C1373 C3747 ) C1373_=_C3748( C1373 C3748 ) C1373_=_C3749( C1373 C3749 ) C1378_=_C1381( C1378 C1381 ) \nC1378_=_C1516( C1378 C1516 ) C1378_=_C2276( C1378 C2276 ) C1378_=_C2402(</w:t>
      </w:r>
    </w:p>
    <w:p>
      <w:pPr>
        <w:pStyle w:val="PreformattedText"/>
        <w:bidi w:val="0"/>
        <w:spacing w:before="0" w:after="0"/>
        <w:jc w:val="left"/>
        <w:rPr/>
      </w:pPr>
      <w:r>
        <w:rPr/>
        <w:t xml:space="preserve"> </w:t>
      </w:r>
      <w:r>
        <w:rPr/>
        <w:t>C1378 C2402 ) C1378_=_C2546( C1378 C2546 ) C1378_=_C2731( C1378 C2731 ) C1378_=_C3147( C1378 C3147 ) \nC1378_=_C3252( C1378 C3252 ) C1378_=_C3315( C1378 C3315 ) C1378_=_C3396( C1378 C3396 ) C1378_=_C3426( C1378 C3426 ) C1378_=_C3791( C1378 C3791 ) C1378_=_C3803( C1378 C3803 ) \nC1378_=_C3837( C1378 C3837 ) C1378_=_C3954( C1378 C3954 ) C1378_=_C3959( C1378 C3959 ) C1378_=_C3975( C1378 C3975 ) C1378_=_C4022( C1378 C4022 ) C1378_=_C4023( C1378 C4023 ) \nC1378_=_C4024( C1378 C4024 ) C1378_=_C4025( C1378 C4025 ) C1378_=_C4026( C1378 C4026 ) C1378_=_C4027( C1378 C4027 ) C1381_=_C1589( C1381 C1589 ) C1381_=_C1694( C1381 C1694 ) \nC1381_=_C1713( C1381 C1713 ) C1381_=_C2551( C1381 C2551 ) C1381_=_C2646( C1381 C2646 ) C1381_=_C2793( C1381 C2793 ) C1381_=_C2894( C1381 C2894 ) C1381_=_C3109( C1381 C3109 ) \nC1381_=_C3257( C1381 C3257 ) C1381_=_C3284( C1381 C3284 ) C1381_=_C3408( C1381 C3408 ) C1381_=_C3628( C1381 C3628 ) C1381_=_C3796( C1381 C3796 ) C1381_=_C3808( C1381 C3808 ) \nC1381_=_C3932( C1381 C3932 ) C1381_=_C4017( C1381 C4017 ) C1381_=_C4074( C1381 C4074 ) C1381_=_C4081( C1381 C4081 ) C1381_=_C4102( C1381 C4102 ) C1384_=_C1388( C1384 C1388 ) \nC1384_=_C1390( C1384 C1390 ) C1384_=_C1398( C1384 C1398 ) C1384_=_C1545( C1384 C1545 ) C1384_=_C1761( C1384 C1761 ) C1384_=_C1781( C1384 C1781 ) C1384_=_C1854( C1384 C1854 ) \nC1384_=_C1919( C1384 C1919 ) C1384_=_C1920( C1384 C1920 ) C1384_=_C1921( C1384 C1921 ) C1384_=_C1922( C1384 C1922 ) C1384_=_C1924( C1384 C1924 ) C1384_=_C1926( C1384 C1926 ) \nC1384_=_C1927( C1384 C1927 ) C1384_=_C1929( C1384 C1929 ) C1384_=_C1930( C1384 C1930 ) C1384_=_C1931( C1384 C1931 ) C1384_=_C1933( C1384 C1933 ) C1384_=_C1934( C1384 C1934 ) \nC1384_=_C1935( C1384 C1935 ) C1388_=_C1390( C1388 C1390 ) C1388_=_C1398( C1388 C1398 ) C1388_=_C1784( C1388 C1784 ) C1388_=_C1858( C1388 C1858 ) C1388_=_C1924( C1388 C1924 ) \nC1388_=_C1943( C1388 C1943 ) C1388_=_C2180( C1388 C2180 ) C1388_=_C2302( C1388 C2302 ) C1388_=_C2571( C1388 C2571 ) C1388_=_C2738( C1388 C2738 ) C1388_=_C2739( C1388 C2739 ) \nC1388_=_C2740( C1388 C2740 ) C1388_=_C2741( C1388 C2741 ) C1388_=_C2743( C1388 C2743 ) C1388_=_C2744( C1388 C2744 ) C1388_=_C2745( C1388 C2745 ) C1388_=_C2747( C1388 C2747 ) \nC1388_=_C2749( C1388 C2749 ) C1388_=_C2750( C1388 C2750 ) C1388_=_C2751( C1388 C2751 ) C1388_=_C2753( C1388 C2753 ) C1390_=_C1398( C1390 C1398 ) C1390_=_C2141( C1390 C2141 ) \nC1390_=_C2167( C1390 C2167 ) C1390_=_C2186( C1390 C2186 ) C1390_=_C2268( C1390 C2268 ) C1390_=_C2351( C1390 C2351 ) C1390_=_C2493( C1390 C2493 ) C1390_=_C2953( C1390 C2953 ) \nC1390_=_C3088( C1390 C3088 ) C1390_=_C3258( C1390 C3258 ) C1390_=_C3259( C1390 C3259 ) C1390_=_C3260( C1390 C3260 ) C1390_=_C3261( C1390 C3261 ) C1390_=_C3262( C1390 C3262 ) \nC1390_=_C3265( C1390 C3265 ) C1390_=_C3266( C1390 C3266 ) C1390_=_C3267( C1390 C3267 ) C1390_=_C3270( C1390 C3270 ) C1398_=_C1576( C1398 C1576 ) C1398_=_C1704( C1398 C1704 ) \nC1398_=_C1907( C1398 C1907 ) C1398_=_C2147( C1398 C2147 ) C1398_=_C2635( C1398 C2635 ) C1398_=_C2783( C1398 C2783 ) C1398_=_C2884( C1398 C2884 ) C1398_=_C3038( C1398 C3038 ) \nC1398_=_C3097( C1398 C3097 ) C1398_=_C3159( C1398 C3159 ) C1398_=_C3262( C1398 C3262 ) C1398_=_C3308( C1398 C3308 ) C1398_=_C3324( C1398 C3324 ) C1398_=_C3445( C1398 C3445 ) \nC1398_=_C3696( C1398 C3696 ) C1398_=_C3697( C1398 C3697 ) C1398_=_C3698( C1398 C3698 ) C1398_=_C3699( C1398 C3699 ) C1398_=_C3701( C1398 C3701 ) C1412_=_C1413( C1412 C1413 ) \nC1412_=_C1424( C1412 C1424 ) C1412_=_C1430( C1412 C1430 ) C1412_=_C2408( C1412 C2408 ) C1412_=_C2410( C1412 C2410 ) C1412_=_C2411( C1412 C2411 ) C1412_=_C2413( C1412 C2413 ) \nC1412_=_C2414( C1412 C2414 ) C1412_=_C2416( C1412 C2416 ) C1412_=_C2417( C1412 C2417 ) C1412_=_C2419( C1412 C2419 ) C1412_=_C2420( C1412 C2420 ) C1412_=_C2421( C1412 C2421 ) \nC1412_=_C2423( C1412 C2423 ) C1412_=_C2425( C1412 C2425 ) C1412_=_C2426( C1412 C2426 ) C1412_=_C2427( C1412 C2427 ) C1412_=_C2428( C1412 C2428 ) C1413_=_C1424( C1413 C1424 ) \nC1413_=_C1430( C1413 C1430 ) C1413_=_C1679( C1413 C1679 ) C1413_=_C2239( C1413 C2239 ) C1413_=_C2408( C1413 C2408 ) C1413_=_C2465( C1413 C2465 ) C1413_=_C2466( C1413 C2466 ) \nC1413_=_C2467( C1413 C2467 ) C1413_=_C2470( C1413 C2470 ) C1413_=_C2471( C1413 C2471 ) C1413_=_C2472( C1413 C2472 ) C1413_=_C2474( C1413 C2474 ) C1413_=_C2475( C1413 C2475 ) \nC1413_=_C2476( C1413 C2476 ) C1413_=_C2477( C1413 C2477 ) C1413_=_C2481( C1413 C2481 ) C1413_=_C2482( C1413 C2482 ) C1413_=_C2483( C1413 C2483 ) C1413_=_C2484( C1413 C2484 ) \nC1424_=_C1430( C1424 C1430 ) C1424_=_C1560( C1424 C1560 ) C1424_=_C1774( C1424 C1774 ) C1424_=_C1819( C1424 C1819 ) C1424_=_C1995( C1424 C1995 ) C1424_=_C2099( C1424 C2099 ) \nC1424_=_C2476( C1424 C2476 ) C1424_=_C2638( C1424 C2638 ) C1424_=_C2711( C1424 C2711 ) C1424_=_C2912( C1424 C2912 ) C1424_=_C3776( C1424 C3776 ) C1424_=_C3809( C1424 C3809 ) \nC1424_=_C3810( C1424 C3810 ) C1424_=_C3811( C1424 C3811 ) C1424_=_C3812( C1424 C3812 ) C1424_=_C3813( C1424 C3813 ) C1424_=_C3814( C1424 C3814 ) C1424_=_C3815( C1424 C3815 ) \nC1430_=_C1872( C1430 C1872 ) C1430_=_C1916( C1430 C1916 ) C1430_=_C2315( C1430 C2315 ) C1430_=_C2588( C1430 C2588 ) C1430_=_C3046( C1430 C3046 ) C1430_=_C3087( C1430 C3087 ) \nC1430_=_C3167( C1430 C3167 ) C1430_=_C3220( C1430 C3220 ) C1430_=_C3318( C1430 C3318 ) C1430_=_C3374( C1430 C3374 ) C1430_=_C3429( C1430 C3429 ) C1430_=_C3534( C1430 C3534 ) \nC1430_=_C3583( C1430 C3583 ) C1430_=_C3764( C1430 C3764 ) C1430_=_C3794( C1430 C3794 ) C1430_=_C3806( C1430 C3806 ) C1430_=_C3918( C1430 C3918 ) C1430_=_C4009( C1430 C4009 ) \nC1430_=_C4065( C1430 C4065 ) C1434_=_C1444( C1434 C1444 ) C1434_=_C1447( C1434 C1447 ) C1434_=_C1522( C1434 C1522 ) C1434_=_C1614( C1434 C1614 ) C1434_=_C1615( C1434 C1615 ) \nC1434_=_C1616( C1434 C1616 ) C1434_=_C1617( C1434 C1617 ) C1434_=_C1618( C1434 C1618 ) C1434_=_C1619( C1434 C1619 ) C1434_=_C1620( C1434 C1620 ) C1434_=_C1621( C1434 C1621 ) \nC1434_=_C1623( C1434 C1623 ) C1434_=_C1624( C1434 C1624 ) C1434_=_C1626( C1434 C1626 ) C1434_=_C1627( C1434 C1627 ) C1434_=_C1628( C1434 C1628 ) C1434_=_C1630( C1434 C1630 ) \nC1434_=_C1631( C1434 C1631 ) C1434_=_C1632( C1434 C1632 ) C1444_=_C1447( C1444 C1447 ) C1444_=_C2532( C1444 C2532 ) C1444_=_C2541( C1444 C2541 ) C1444_=_C2579( C1444 C2579 ) \nC1444_=_C2743( C1444 C2743 ) C1444_=_C2764( C1444 C2764 ) C1444_=_C3055( C1444 C3055 ) C1444_=_C3598( C1444 C3598 ) C1444_=_C3629( C1444 C3629 ) C1444_=_C3652( C1444 C3652 ) \nC1444_=_C3653( C1444 C3653 ) C1444_=_C3654( C1444 C3654 ) C1444_=_C3655( C1444 C3655 ) C1444_=_C3656( C1444 C3656 ) C1447_=_C1911( C1447 C1911 ) C1447_=_C2254( C1447 C2254 ) \nC1447_=_C2512( C1447 C2512 ) C1447_=_C2640( C1447 C2640 ) C1447_=_C3042( C1447 C3042 ) C1447_=_C3162( C1447 C3162 ) C1447_=_C3189( C1447 C3189 ) C1447_=_C3446( C1447 C3446 ) \nC1447_=_C3513( C1447 C3513 ) C1447_=_C3769( C1447 C3769 ) C1447_=_C3889( C1447 C3889 ) C1447_=_C3892( C1447 C3892 ) C1447_=_C3893( C1447 C3893 ) C1447_=_C3894( C1447 C3894 ) \nC1450_=_C1451( C1450 C1451 ) C1450_=_C1452( C1450 C1452 ) C1450_=_C1453( C1450 C1453 ) C1450_=_C1455( C1450 C1455 ) C1450_=_C1456( C1450 C1456 ) C1450_=_C1458( C1450 C1458 ) \nC1450_=_C1459( C1450 C1459 ) C1450_=_C1460( C1450 C1460 ) C1450_=_C1461( C1450 C1461 ) C1450_=_C1463( C1450 C1463 ) C1450_=_C1465( C1450 C1465 ) C1450_=_C1467( C1450 C1467 ) \nC1450_=_C1468( C1450 C1468 ) C1450_=_C1469( C1450 C1469 ) C1450_=_C1470( C1450 C1470 ) C1450_=_C1471( C1450 C1471 ) C1450_=_C1472( C1450 C1472 ) C1450_=_C1473( C1450 C1473 ) \nC1450_=_C1474( C1450 C1474 ) C1450_=_C1545( C1450 C1545 ) C1450_=_C1548( C1450 C1548 ) C1450_=_C1554( C1450 C1554 ) C1450_=_C1556( C1450 C1556 ) C1450_=_C1560( C1450 C1560 ) \nC1451_=_C1452( C1451 C1452 ) C1451_=_C1453( C1451 C1453 ) C1451_=_C1455( C1451 C1455 ) C1451_=_C1456( C1451 C1456 ) C1451_=_C1458( C1451 C1458 ) C1451_=_C1459( C1451 C1459 ) \nC1451_=_C1460( C1451 C1460 ) C1451_=_C1461( C1451 C1461 ) C1451_=_C1463( C1451 C1463 ) C1451_=_C1465( C1451 C1465 ) C1451_=_C1467( C1451 C1467 ) C1451_=_C1468( C1451 C1468 ) \nC1451_=_C1469( C1451 C1469 ) C1451_=_C1470( C1451 C1470 ) C1451_=_C1471( C1451 C1471 ) C1451_=_C1472( C1451 C1472 ) C1451_=_C1473( C1451 C1473 ) C1451_=_C1474( C1451 C1474 ) \nC1451_=_C1703( C1451 C1703 ) C1451_=_C1704( C1451 C1704 ) C1451_=_C1706( C1451 C1706 ) C1451_=_C1713( C1451 C1713 ) C1452_=_C1453( C1452 C1453 ) C1452_=_C1455( C1452 C1455 ) \nC1452_=_C1456( C1452 C1456 ) C1452_=_C1458( C1452 C1458 ) C1452_=_C1459( C1452 C1459 ) C1452_=_C1460( C1452 C1460 ) C1452_=_C1461( C1452 C1461 ) C1452_=_C1463( C1452 C1463 ) \nC1452_=_C1465( C1452 C1465 ) C1452_=_C1467( C1452 C1467 ) C1452_=_C1468( C1452 C1468 ) C1452_=_C1469( C1452 C1469 ) C1452_=_C1470( C1452 C1470 ) C1452_=_C1471( C1452 C1471 ) \nC1452_=_C1472( C1452 C1472 ) C1452_=_C1473( C1452 C1473 ) C1452_=_C1474( C1452 C1474 ) C1452_=_C1761( C1452 C1761 ) C1452_=_C1766( C1452 C1766 ) C1452_=_C1768( C1452 C1768 ) \nC1452_=_C1770( C1452 C1770 ) C1452_=_C1772( C1452 C1772 ) C1452_=_C1774( C1452 C1774 ) C1453_=_C1455( C1453 C1455 ) C1453_=_C1456( C1453 C1456 ) C1453_=_C1458( C1453 C1458 ) \nC1453_=_C1459( C1453 C1459 ) C1453_=_C1460( C1453 C1460 ) C1453_=_C1461( C1453 C1461 ) C1453_=_C1463( C1453 C1463 ) C1453_=_C1465( C1453 C1465 ) C1453_=_C1467( C1453 C1467 ) \nC1453_=_C1468( C1453 C1468 ) C1453_=_C1469( C1453 C1469 ) C1453_=_C1470( C1453 C1470 ) C1453_=_C1471( C1453 C1471 ) C1453_=_C1472( C1453 C1472 ) C1453_=_C1473( C1453 C1473 ) \nC1453_=_C1474( C1453 C1474 ) C1453_=_C1903( C1453 C1903 ) C1453_=_C1905( C1453 C1905 ) C1453_=_C1906( C1453 C1906 ) C1453_=_C1907( C1453 C1907 ) C1453_=_C1908( C1453 C1908 ) \nC1453_=_C1910( C1453 C1910 ) C1453_=_C1911( C1453 C1911 ) C1453_=_C1916( C1453 C1916 ) C1455_=_C1456( C1455 C1456 ) C1455_=_C1458( C1455 C1458 ) C1455_=_C1459( C1455 C1459 ) \nC1455_=_C1460( C1455 C1460 ) C1455_=_C1461( C1455 C1461 ) C1455_=_C1463( C1455 C1463 ) C1455_=_C1465( C1455 C1465 ) C1455_=_C1467(</w:t>
      </w:r>
    </w:p>
    <w:p>
      <w:pPr>
        <w:pStyle w:val="PreformattedText"/>
        <w:bidi w:val="0"/>
        <w:spacing w:before="0" w:after="0"/>
        <w:jc w:val="left"/>
        <w:rPr/>
      </w:pPr>
      <w:r>
        <w:rPr/>
        <w:t xml:space="preserve"> </w:t>
      </w:r>
      <w:r>
        <w:rPr/>
        <w:t>C1455 C1467 ) C1455_=_C1468( C1455 C1468 ) \nC1455_=_C1469( C1455 C1469 ) C1455_=_C1470( C1455 C1470 ) C1455_=_C1471( C1455 C1471 ) C1455_=_C1472( C1455 C1472 ) C1455_=_C1473( C1455 C1473 ) C1455_=_C1474( C1455 C1474 ) \nC1455_=_C1920( C1455 C1920 ) C1455_=_C2091( C1455 C2091 ) C1455_=_C2092( C1455 C2092 ) C1455_=_C2094( C1455 C2094 ) C1455_=_C2095( C1455 C2095 ) C1455_=_C2096( C1455 C2096 ) \nC1455_=_C2097( C1455 C2097 ) C1455_=_C2099( C1455 C2099 ) C1456_=_C1458( C1456 C1458 ) C1456_=_C1459( C1456 C1459 ) C1456_=_C1460( C1456 C1460 ) C1456_=_C1461( C1456 C1461 ) \nC1456_=_C1463( C1456 C1463 ) C1456_=_C1465( C1456 C1465 ) C1456_=_C1467( C1456 C1467 ) C1456_=_C1468( C1456 C1468 ) C1456_=_C1469( C1456 C1469 ) C1456_=_C1470( C1456 C1470 ) \nC1456_=_C1471( C1456 C1471 ) C1456_=_C1472( C1456 C1472 ) C1456_=_C1473( C1456 C1473 ) C1456_=_C1474( C1456 C1474 ) C1456_=_C2215( C1456 C2215 ) C1456_=_C2284( C1456 C2284 ) \nC1456_=_C2288( C1456 C2288 ) C1456_=_C2292( C1456 C2292 ) C1456_=_C2295( C1456 C2295 ) C1458_=_C1459( C1458 C1459 ) C1458_=_C1460( C1458 C1460 ) C1458_=_C1461( C1458 C1461 ) \nC1458_=_C1463( C1458 C1463 ) C1458_=_C1465( C1458 C1465 ) C1458_=_C1467( C1458 C1467 ) C1458_=_C1468( C1458 C1468 ) C1458_=_C1469( C1458 C1469 ) C1458_=_C1470( C1458 C1470 ) \nC1458_=_C1471( C1458 C1471 ) C1458_=_C1472( C1458 C1472 ) C1458_=_C1473( C1458 C1473 ) C1458_=_C1474( C1458 C1474 ) C1458_=_C3004( C1458 C3004 ) C1459_=_C1460( C1459 C1460 ) \nC1459_=_C1461( C1459 C1461 ) C1459_=_C1463( C1459 C1463 ) C1459_=_C1465( C1459 C1465 ) C1459_=_C1467( C1459 C1467 ) C1459_=_C1468( C1459 C1468 ) C1459_=_C1469( C1459 C1469 ) \nC1459_=_C1470( C1459 C1470 ) C1459_=_C1471( C1459 C1471 ) C1459_=_C1472( C1459 C1472 ) C1459_=_C1473( C1459 C1473 ) C1459_=_C1474( C1459 C1474 ) C1459_=_C3065( C1459 C3065 ) \nC1460_=_C1461( C1460 C1461 ) C1460_=_C1463( C1460 C1463 ) C1460_=_C1465( C1460 C1465 ) C1460_=_C1467( C1460 C1467 ) C1460_=_C1468( C1460 C1468 ) C1460_=_C1469( C1460 C1469 ) \nC1460_=_C1470( C1460 C1470 ) C1460_=_C1471( C1460 C1471 ) C1460_=_C1472( C1460 C1472 ) C1460_=_C1473( C1460 C1473 ) C1460_=_C1474( C1460 C1474 ) C1460_=_C3096( C1460 C3096 ) \nC1460_=_C3097( C1460 C3097 ) C1460_=_C3099( C1460 C3099 ) C1460_=_C3107( C1460 C3107 ) C1460_=_C3109( C1460 C3109 ) C1461_=_C1463( C1461 C1463 ) C1461_=_C1465( C1461 C1465 ) \nC1461_=_C1467( C1461 C1467 ) C1461_=_C1468( C1461 C1468 ) C1461_=_C1469( C1461 C1469 ) C1461_=_C1470( C1461 C1470 ) C1461_=_C1471( C1461 C1471 ) C1461_=_C1472( C1461 C1472 ) \nC1461_=_C1473( C1461 C1473 ) C1461_=_C1474( C1461 C1474 ) C1461_=_C1768( C1461 C1768 ) C1461_=_C1835( C1461 C1835 ) C1461_=_C1903( C1461 C1903 ) C1461_=_C2247( C1461 C2247 ) \nC1461_=_C2288( C1461 C2288 ) C1461_=_C2505( C1461 C2505 ) C1461_=_C2594( C1461 C2594 ) C1461_=_C3004( C1461 C3004 ) C1461_=_C3169( C1461 C3169 ) C1461_=_C3170( C1461 C3170 ) \nC1461_=_C3172( C1461 C3172 ) C1461_=_C3173( C1461 C3173 ) C1461_=_C3174( C1461 C3174 ) C1461_=_C3176( C1461 C3176 ) C1461_=_C3177( C1461 C3177 ) C1461_=_C3178( C1461 C3178 ) \nC1461_=_C3180( C1461 C3180 ) C1461_=_C3181( C1461 C3181 ) C1461_=_C3182( C1461 C3182 ) C1461_=_C3183( C1461 C3183 ) C1463_=_C1465( C1463 C1465 ) C1463_=_C1467( C1463 C1467 ) \nC1463_=_C1468( C1463 C1468 ) C1463_=_C1469( C1463 C1469 ) C1463_=_C1470( C1463 C1470 ) C1463_=_C1471( C1463 C1471 ) C1463_=_C1472( C1463 C1472 ) C1463_=_C1473( C1463 C1473 ) \nC1463_=_C1474( C1463 C1474 ) C1463_=_C1927( C1463 C1927 ) C1463_=_C2924( C1463 C2924 ) C1463_=_C3456( C1463 C3456 ) C1463_=_C3465( C1463 C3465 ) C1463_=_C3467( C1463 C3467 ) \nC1465_=_C1467( C1465 C1467 ) C1465_=_C1468( C1465 C1468 ) C1465_=_C1469( C1465 C1469 ) C1465_=_C1470( C1465 C1470 ) C1465_=_C1471( C1465 C1471 ) C1465_=_C1472( C1465 C1472 ) \nC1465_=_C1473( C1465 C1473 ) C1465_=_C1474( C1465 C1474 ) C1465_=_C1703( C1465 C1703 ) C1465_=_C1969( C1465 C1969 ) C1465_=_C2208( C1465 C2208 ) C1465_=_C2618( C1465 C2618 ) \nC1465_=_C2883( C1465 C2883 ) C1465_=_C3065( C1465 C3065 ) C1465_=_C3096( C1465 C3096 ) C1465_=_C3323( C1465 C3323 ) C1465_=_C3456( C1465 C3456 ) C1465_=_C3527( C1465 C3527 ) \nC1465_=_C3683( C1465 C3683 ) C1465_=_C3684( C1465 C3684 ) C1465_=_C3685( C1465 C3685 ) C1465_=_C3686( C1465 C3686 ) C1465_=_C3688( C1465 C3688 ) C1465_=_C3689( C1465 C3689 ) \nC1465_=_C3690( C1465 C3690 ) C1465_=_C3691( C1465 C3691 ) C1465_=_C3692( C1465 C3692 ) C1467_=_C1468( C1467 C1468 ) C1467_=_C1469( C1467 C1469 ) C1467_=_C1470( C1467 C1470 ) \nC1467_=_C1471( C1467 C1471 ) C1467_=_C1472( C1467 C1472 ) C1467_=_C1473( C1467 C1473 ) C1467_=_C1474( C1467 C1474 ) C1467_=_C3173( C1467 C3173 ) C1467_=_C3843( C1467 C3843 ) \nC1468_=_C1469( C1468 C1469 ) C1468_=_C1470( C1468 C1470 ) C1468_=_C1471( C1468 C1471 ) C1468_=_C1472( C1468 C1472 ) C1468_=_C1473( C1468 C1473 ) C1468_=_C1474( C1468 C1474 ) \nC1468_=_C3178( C1468 C3178 ) C1468_=_C3265( C1468 C3265 ) C1468_=_C3756( C1468 C3756 ) C1468_=_C3928( C1468 C3928 ) C1468_=_C4038( C1468 C4038 ) C1468_=_C4039( C1468 C4039 ) \nC1469_=_C1470( C1469 C1470 ) C1469_=_C1471( C1469 C1471 ) C1469_=_C1472( C1469 C1472 ) C1469_=_C1473( C1469 C1473 ) C1469_=_C1474( C1469 C1474 ) C1469_=_C3137( C1469 C3137 ) \nC1469_=_C3616( C1469 C3616 ) C1469_=_C3688( C1469 C3688 ) C1469_=_C3812( C1469 C3812 ) C1470_=_C1471( C1470 C1471 ) C1470_=_C1472( C1470 C1472 ) C1470_=_C1473( C1470 C1473 ) \nC1470_=_C1474( C1470 C1474 ) C1470_=_C2258( C1470 C2258 ) C1470_=_C2656( C1470 C2656 ) C1470_=_C2849( C1470 C2849 ) C1470_=_C2859( C1470 C2859 ) C1470_=_C2931( C1470 C2931 ) \nC1470_=_C3242( C1470 C3242 ) C1470_=_C3293( C1470 C3293 ) C1470_=_C3655( C1470 C3655 ) C1470_=_C3689( C1470 C3689 ) C1471_=_C1472( C1471 C1472 ) C1471_=_C1473( C1471 C1473 ) \nC1471_=_C1474( C1471 C1474 ) C1471_=_C3180( C1471 C3180 ) C1472_=_C1473( C1472 C1473 ) C1472_=_C1474( C1472 C1474 ) C1472_=_C1935( C1472 C1935 ) C1472_=_C2657( C1472 C2657 ) \nC1472_=_C3181( C1472 C3181 ) C1472_=_C3294( C1472 C3294 ) C1472_=_C3546( C1472 C3546 ) C1472_=_C3814( C1472 C3814 ) C1472_=_C3971( C1472 C3971 ) C1473_=_C1474( C1473 C1474 ) \nC1473_=_C3183( C1473 C3183 ) C1473_=_C3573( C1473 C3573 ) C1473_=_C3690( C1473 C3690 ) C1474_=_C3692( C1474 C3692 ) C1474_=_C4069( C1474 C4069 ) C1479_=_C1481( C1479 C1481 ) \nC1479_=_C1482( C1479 C1482 ) C1479_=_C1485( C1479 C1485 ) C1479_=_C1493( C1479 C1493 ) C1479_=_C2140( C1479 C2140 ) C1479_=_C2465( C1479 C2465 ) C1479_=_C2504( C1479 C2504 ) \nC1479_=_C2505( C1479 C2505 ) C1479_=_C2506( C1479 C2506 ) C1479_=_C2507( C1479 C2507 ) C1479_=_C2508( C1479 C2508 ) C1479_=_C2510( C1479 C2510 ) C1479_=_C2511( C1479 C2511 ) \nC1479_=_C2512( C1479 C2512 ) C1479_=_C2513( C1479 C2513 ) C1479_=_C2515( C1479 C2515 ) C1479_=_C2517( C1479 C2517 ) C1479_=_C2518( C1479 C2518 ) C1479_=_C2519( C1479 C2519 ) \nC1479_=_C2520( C1479 C2520 ) C1479_=_C2521( C1479 C2521 ) C1479_=_C2522( C1479 C2522 ) C1481_=_C1482( C1481 C1482 ) C1481_=_C1485( C1481 C1485 ) C1481_=_C1493( C1481 C1493 ) \nC1481_=_C1505( C1481 C1505 ) C1481_=_C2011( C1481 C2011 ) C1481_=_C2659( C1481 C2659 ) C1481_=_C2691( C1481 C2691 ) C1481_=_C2775( C1481 C2775 ) C1481_=_C2812( C1481 C2812 ) \nC1481_=_C2813( C1481 C2813 ) C1481_=_C2815( C1481 C2815 ) C1481_=_C2816( C1481 C2816 ) C1481_=_C2817( C1481 C2817 ) C1481_=_C2818( C1481 C2818 ) C1481_=_C2820( C1481 C2820 ) \nC1481_=_C2821( C1481 C2821 ) C1481_=_C2822( C1481 C2822 ) C1481_=_C2823( C1481 C2823 ) C1481_=_C2824( C1481 C2824 ) C1481_=_C2827( C1481 C2827 ) C1481_=_C2829( C1481 C2829 ) \nC1481_=_C2831( C1481 C2831 ) C1482_=_C1485( C1482 C1485 ) C1482_=_C1493( C1482 C1493 ) C1482_=_C1527( C1482 C1527 ) C1482_=_C1945( C1482 C1945 ) C1482_=_C2012( C1482 C2012 ) \nC1482_=_C2201( C1482 C2201 ) C1482_=_C2660( C1482 C2660 ) C1482_=_C2675( C1482 C2675 ) C1482_=_C2813( C1482 C2813 ) C1482_=_C2851( C1482 C2851 ) C1482_=_C2852( C1482 C2852 ) \nC1482_=_C2856( C1482 C2856 ) C1482_=_C2857( C1482 C2857 ) C1482_=_C2858( C1482 C2858 ) C1482_=_C2859( C1482 C2859 ) C1482_=_C2860( C1482 C2860 ) C1485_=_C1493( C1485 C1493 ) \nC1485_=_C1533( C1485 C1533 ) C1485_=_C1948( C1485 C1948 ) C1485_=_C2038( C1485 C2038 ) C1485_=_C2203( C1485 C2203 ) C1485_=_C2492( C1485 C2492 ) C1485_=_C2678( C1485 C2678 ) \nC1485_=_C2934( C1485 C2934 ) C1485_=_C2994( C1485 C2994 ) C1485_=_C3238( C1485 C3238 ) C1485_=_C3241( C1485 C3241 ) C1485_=_C3242( C1485 C3242 ) C1485_=_C3243( C1485 C3243 ) \nC1493_=_C2022( C1493 C2022 ) C1493_=_C2292( C1493 C2292 ) C1493_=_C2396( C1493 C2396 ) C1493_=_C2535( C1493 C2535 ) C1493_=_C2585( C1493 C2585 ) C1493_=_C2671( C1493 C2671 ) \nC1493_=_C2846( C1493 C2846 ) C1493_=_C2858( C1493 C2858 ) C1493_=_C2901( C1493 C2901 ) C1493_=_C3022( C1493 C3022 ) C1493_=_C3084( C1493 C3084 ) C1493_=_C3484( C1493 C3484 ) \nC1493_=_C3654( C1493 C3654 ) C1493_=_C3673( C1493 C3673 ) C1493_=_C3712( C1493 C3712 ) C1493_=_C3832( C1493 C3832 ) C1493_=_C3887( C1493 C3887 ) C1493_=_C3888( C1493 C3888 ) \nC1503_=_C1505( C1503 C1505 ) C1503_=_C1506( C1503 C1506 ) C1503_=_C1516( C1503 C1516 ) C1503_=_C1519( C1503 C1519 ) C1503_=_C2331( C1503 C2331 ) C1503_=_C2572( C1503 C2572 ) \nC1503_=_C2689( C1503 C2689 ) C1503_=_C2754( C1503 C2754 ) C1503_=_C2756( C1503 C2756 ) C1503_=_C2757( C1503 C2757 ) C1503_=_C2759( C1503 C2759 ) C1503_=_C2760( C1503 C2760 ) \nC1503_=_C2761( C1503 C2761 ) C1503_=_C2762( C1503 C2762 ) C1503_=_C2764( C1503 C2764 ) C1503_=_C2766( C1503 C2766 ) C1503_=_C2767( C1503 C2767 ) C1503_=_C2769( C1503 C2769 ) \nC1503_=_C2770( C1503 C2770 ) C1503_=_C2772( C1503 C2772 ) C1503_=_C2774( C1503 C2774 ) C1505_=_C1506( C1505 C1506 ) C1505_=_C1516( C1505 C1516 ) C1505_=_C1519( C1505 C1519 ) \nC1505_=_C2011( C1505 C2011 ) C1505_=_C2659( C1505 C2659 ) C1505_=_C2691( C1505 C2691 ) C1505_=_C2775( C1505 C2775 ) C1505_=_C2812( C1505 C2812 ) C1505_=_C2813( C1505 C2813 ) \nC1505_=_C2815( C1505 C2815 ) C1505_=_C2816( C1505 C2816 ) C1505_=_C2817( C1505 C2817 ) C1505_=_C2818( C1505 C2818 ) C1505_=_C2820( C1505 C2820 ) C1505_=_C2821( C1505 C2821 ) \nC1505_=_C2822(</w:t>
      </w:r>
    </w:p>
    <w:p>
      <w:pPr>
        <w:pStyle w:val="PreformattedText"/>
        <w:bidi w:val="0"/>
        <w:spacing w:before="0" w:after="0"/>
        <w:jc w:val="left"/>
        <w:rPr/>
      </w:pPr>
      <w:r>
        <w:rPr/>
        <w:t xml:space="preserve"> </w:t>
      </w:r>
      <w:r>
        <w:rPr/>
        <w:t>C1505 C2822 ) C1505_=_C2823( C1505 C2823 ) C1505_=_C2824( C1505 C2824 ) C1505_=_C2827( C1505 C2827 ) C1505_=_C2829( C1505 C2829 ) C1505_=_C2831( C1505 C2831 ) \nC1506_=_C1516( C1506 C1516 ) C1506_=_C1519( C1506 C1519 ) C1506_=_C1531( C1506 C1531 ) C1506_=_C1667( C1506 C1667 ) C1506_=_C1946( C1506 C1946 ) C1506_=_C2035( C1506 C2035 ) \nC1506_=_C2109( C1506 C2109 ) C1506_=_C2162( C1506 C2162 ) C1506_=_C2202( C1506 C2202 ) C1506_=_C2676( C1506 C2676 ) C1506_=_C2693( C1506 C2693 ) C1506_=_C2778( C1506 C2778 ) \nC1506_=_C2851( C1506 C2851 ) C1506_=_C2994( C1506 C2994 ) C1506_=_C2995( C1506 C2995 ) C1506_=_C2996( C1506 C2996 ) C1506_=_C2997( C1506 C2997 ) C1506_=_C2998( C1506 C2998 ) \nC1506_=_C2999( C1506 C2999 ) C1506_=_C3002( C1506 C3002 ) C1516_=_C1519( C1516 C1519 ) C1516_=_C2276( C1516 C2276 ) C1516_=_C2402( C1516 C2402 ) C1516_=_C2546( C1516 C2546 ) \nC1516_=_C2731( C1516 C2731 ) C1516_=_C3147( C1516 C3147 ) C1516_=_C3252( C1516 C3252 ) C1516_=_C3315( C1516 C3315 ) C1516_=_C3396( C1516 C3396 ) C1516_=_C3426( C1516 C3426 ) \nC1516_=_C3791( C1516 C3791 ) C1516_=_C3803( C1516 C3803 ) C1516_=_C3837( C1516 C3837 ) C1516_=_C3954( C1516 C3954 ) C1516_=_C3959( C1516 C3959 ) C1516_=_C3975( C1516 C3975 ) \nC1516_=_C4022( C1516 C4022 ) C1516_=_C4023( C1516 C4023 ) C1516_=_C4024( C1516 C4024 ) C1516_=_C4025( C1516 C4025 ) C1516_=_C4026( C1516 C4026 ) C1516_=_C4027( C1516 C4027 ) \nC1519_=_C1675( C1519 C1675 ) C1519_=_C1732( C1519 C1732 ) C1519_=_C2026( C1519 C2026 ) C1519_=_C2136( C1519 C2136 ) C1519_=_C2316( C1519 C2316 ) C1519_=_C2382( C1519 C2382 ) \nC1519_=_C2442( C1519 C2442 ) C1519_=_C2673( C1519 C2673 ) C1519_=_C2704( C1519 C2704 ) C1519_=_C2790( C1519 C2790 ) C1519_=_C2807( C1519 C2807 ) C1519_=_C3256( C1519 C3256 ) \nC1519_=_C3303( C1519 C3303 ) C1519_=_C3340( C1519 C3340 ) C1519_=_C3766( C1519 C3766 ) C1519_=_C3785( C1519 C3785 ) C1519_=_C3919( C1519 C3919 ) C1519_=_C3956( C1519 C3956 ) \nC1519_=_C4050( C1519 C4050 ) C1522_=_C1527( C1522 C1527 ) C1522_=_C1531( C1522 C1531 ) C1522_=_C1533( C1522 C1533 ) C1522_=_C1534( C1522 C1534 ) C1522_=_C1536( C1522 C1536 ) \nC1522_=_C1614( C1522 C1614 ) C1522_=_C1615( C1522 C1615 ) C1522_=_C1616( C1522 C1616 ) C1522_=_C1617( C1522 C1617 ) C1522_=_C1618( C1522 C1618 ) C1522_=_C1619( C1522 C1619 ) \nC1522_=_C1620( C1522 C1620 ) C1522_=_C1621( C1522 C1621 ) C1522_=_C1623( C1522 C1623 ) C1522_=_C1624( C1522 C1624 ) C1522_=_C1626( C1522 C1626 ) C1522_=_C1627( C1522 C1627 ) \nC1522_=_C1628( C1522 C1628 ) C1522_=_C1630( C1522 C1630 ) C1522_=_C1631( C1522 C1631 ) C1522_=_C1632( C1522 C1632 ) C1527_=_C1531( C1527 C1531 ) C1527_=_C1533( C1527 C1533 ) \nC1527_=_C1534( C1527 C1534 ) C1527_=_C1536( C1527 C1536 ) C1527_=_C1945( C1527 C1945 ) C1527_=_C2012( C1527 C2012 ) C1527_=_C2201( C1527 C2201 ) C1527_=_C2660( C1527 C2660 ) \nC1527_=_C2675( C1527 C2675 ) C1527_=_C2813( C1527 C2813 ) C1527_=_C2851( C1527 C2851 ) C1527_=_C2852( C1527 C2852 ) C1527_=_C2856( C1527 C2856 ) C1527_=_C2857( C1527 C2857 ) \nC1527_=_C2858( C1527 C2858 ) C1527_=_C2859( C1527 C2859 ) C1527_=_C2860( C1527 C2860 ) C1531_=_C1533( C1531 C1533 ) C1531_=_C1534( C1531 C1534 ) C1531_=_C1536( C1531 C1536 ) \nC1531_=_C1667( C1531 C1667 ) C1531_=_C1946( C1531 C1946 ) C1531_=_C2035( C1531 C2035 ) C1531_=_C2109( C1531 C2109 ) C1531_=_C2162( C1531 C2162 ) C1531_=_C2202( C1531 C2202 ) \nC1531_=_C2676( C1531 C2676 ) C1531_=_C2693( C1531 C2693 ) C1531_=_C2778( C1531 C2778 ) C1531_=_C2851( C1531 C2851 ) C1531_=_C2994( C1531 C2994 ) C1531_=_C2995( C1531 C2995 ) \nC1531_=_C2996( C1531 C2996 ) C1531_=_C2997( C1531 C2997 ) C1531_=_C2998( C1531 C2998 ) C1531_=_C2999( C1531 C2999 ) C1531_=_C3002( C1531 C3002 ) C1533_=_C1534( C1533 C1534 ) \nC1533_=_C1536( C1533 C1536 ) C1533_=_C1948( C1533 C1948 ) C1533_=_C2038( C1533 C2038 ) C1533_=_C2203( C1533 C2203 ) C1533_=_C2492( C1533 C2492 ) C1533_=_C2678( C1533 C2678 ) \nC1533_=_C2934( C1533 C2934 ) C1533_=_C2994( C1533 C2994 ) C1533_=_C3238( C1533 C3238 ) C1533_=_C3241( C1533 C3241 ) C1533_=_C3242( C1533 C3242 ) C1533_=_C3243( C1533 C3243 ) \nC1534_=_C1536( C1534 C1536 ) C1534_=_C1949( C1534 C1949 ) C1534_=_C2017( C1534 C2017 ) C1534_=_C2074( C1534 C2074 ) C1534_=_C2095( C1534 C2095 ) C1534_=_C2205( C1534 C2205 ) \nC1534_=_C2452( C1534 C2452 ) C1534_=_C2679( C1534 C2679 ) C1534_=_C2996( C1534 C2996 ) C1534_=_C3052( C1534 C3052 ) C1534_=_C3111( C1534 C3111 ) C1534_=_C3352( C1534 C3352 ) \nC1534_=_C3354( C1534 C3354 ) C1534_=_C3355( C1534 C3355 ) C1534_=_C3357( C1534 C3357 ) C1534_=_C3358( C1534 C3358 ) C1536_=_C1748( C1536 C1748 ) C1536_=_C1970( C1536 C1970 ) \nC1536_=_C2542( C1536 C2542 ) C1536_=_C2885( C1536 C2885 ) C1536_=_C2956( C1536 C2956 ) C1536_=_C3245( C1536 C3245 ) C1536_=_C3326( C1536 C3326 ) C1536_=_C3587( C1536 C3587 ) \nC1536_=_C3739( C1536 C3739 ) C1536_=_C3740( C1536 C3740 ) C1536_=_C3741( C1536 C3741 ) C1536_=_C3742( C1536 C3742 ) C1536_=_C3744( C1536 C3744 ) C1536_=_C3745( C1536 C3745 ) \nC1536_=_C3746( C1536 C3746 ) C1536_=_C3747( C1536 C3747 ) C1536_=_C3748( C1536 C3748 ) C1536_=_C3749( C1536 C3749 ) C1545_=_C1548( C1545 C1548 ) C1545_=_C1554( C1545 C1554 ) \nC1545_=_C1556( C1545 C1556 ) C1545_=_C1560( C1545 C1560 ) C1545_=_C1761( C1545 C1761 ) C1545_=_C1781( C1545 C1781 ) C1545_=_C1854( C1545 C1854 ) C1545_=_C1919( C1545 C1919 ) \nC1545_=_C1920( C1545 C1920 ) C1545_=_C1921( C1545 C1921 ) C1545_=_C1922( C1545 C1922 ) C1545_=_C1924( C1545 C1924 ) C1545_=_C1926( C1545 C1926 ) C1545_=_C1927( C1545 C1927 ) \nC1545_=_C1929( C1545 C1929 ) C1545_=_C1930( C1545 C1930 ) C1545_=_C1931( C1545 C1931 ) C1545_=_C1933( C1545 C1933 ) C1545_=_C1934( C1545 C1934 ) C1545_=_C1935( C1545 C1935 ) \nC1548_=_C1554( C1548 C1554 ) C1548_=_C1556( C1548 C1556 ) C1548_=_C1560( C1548 C1560 ) C1548_=_C1766( C1548 C1766 ) C1548_=_C2092( C1548 C2092 ) C1548_=_C2655( C1548 C2655 ) \nC1548_=_C2656( C1548 C2656 ) C1548_=_C2657( C1548 C2657 ) C1554_=_C1556( C1554 C1556 ) C1554_=_C1560( C1554 C1560 ) C1554_=_C1619( C1554 C1619 ) C1554_=_C1743( C1554 C1743 ) \nC1554_=_C1770( C1554 C1770 ) C1554_=_C2094( C1554 C2094 ) C1554_=_C2204( C1554 C2204 ) C1554_=_C2371( C1554 C2371 ) C1554_=_C2596( C1554 C2596 ) C1554_=_C3285( C1554 C3285 ) \nC1554_=_C3286( C1554 C3286 ) C1554_=_C3287( C1554 C3287 ) C1554_=_C3289( C1554 C3289 ) C1554_=_C3291( C1554 C3291 ) C1554_=_C3292( C1554 C3292 ) C1554_=_C3293( C1554 C3293 ) \nC1554_=_C3294( C1554 C3294 ) C1554_=_C3295( C1554 C3295 ) C1556_=_C1560( C1556 C1560 ) C1556_=_C1600( C1556 C1600 ) C1556_=_C1646( C1556 C1646 ) C1556_=_C1772( C1556 C1772 ) \nC1556_=_C1885( C1556 C1885 ) C1556_=_C2097( C1556 C2097 ) C1556_=_C2169( C1556 C2169 ) C1556_=_C3209( C1556 C3209 ) C1556_=_C3510( C1556 C3510 ) C1556_=_C3539( C1556 C3539 ) \nC1556_=_C3540( C1556 C3540 ) C1556_=_C3541( C1556 C3541 ) C1556_=_C3542( C1556 C3542 ) C1556_=_C3543( C1556 C3543 ) C1556_=_C3544( C1556 C3544 ) C1556_=_C3545( C1556 C3545 ) \nC1556_=_C3546( C1556 C3546 ) C1556_=_C3547( C1556 C3547 ) C1560_=_C1774( C1560 C1774 ) C1560_=_C1819( C1560 C1819 ) C1560_=_C1995( C1560 C1995 ) C1560_=_C2099( C1560 C2099 ) \nC1560_=_C2476( C1560 C2476 ) C1560_=_C2638( C1560 C2638 ) C1560_=_C2711( C1560 C2711 ) C1560_=_C2912( C1560 C2912 ) C1560_=_C3776( C1560 C3776 ) C1560_=_C3809( C1560 C3809 ) \nC1560_=_C3810( C1560 C3810 ) C1560_=_C3811( C1560 C3811 ) C1560_=_C3812( C1560 C3812 ) C1560_=_C3813( C1560 C3813 ) C1560_=_C3814( C1560 C3814 ) C1560_=_C3815( C1560 C3815 ) \nC1576_=_C1579( C1576 C1579 ) C1576_=_C1589( C1576 C1589 ) C1576_=_C1704( C1576 C1704 ) C1576_=_C1907( C1576 C1907 ) C1576_=_C2147( C1576 C2147 ) C1576_=_C2635( C1576 C2635 ) \nC1576_=_C2783( C1576 C2783 ) C1576_=_C2884( C1576 C2884 ) C1576_=_C3038( C1576 C3038 ) C1576_=_C3097( C1576 C3097 ) C1576_=_C3159( C1576 C3159 ) C1576_=_C3262( C1576 C3262 ) \nC1576_=_C3308( C1576 C3308 ) C1576_=_C3324( C1576 C3324 ) C1576_=_C3445( C1576 C3445 ) C1576_=_C3696( C1576 C3696 ) C1576_=_C3697( C1576 C3697 ) C1576_=_C3698( C1576 C3698 ) \nC1576_=_C3699( C1576 C3699 ) C1576_=_C3701( C1576 C3701 ) C1579_=_C1589( C1579 C1589 ) C1579_=_C1706( C1579 C1706 ) C1579_=_C2361( C1579 C2361 ) C1579_=_C2641( C1579 C2641 ) \nC1579_=_C2786( C1579 C2786 ) C1579_=_C2886( C1579 C2886 ) C1579_=_C3099( C1579 C3099 ) C1579_=_C3346( C1579 C3346 ) C1579_=_C3493( C1579 C3493 ) C1579_=_C3697( C1579 C3697 ) \nC1579_=_C3850( C1579 C3850 ) C1579_=_C3897( C1579 C3897 ) C1579_=_C3927( C1579 C3927 ) C1579_=_C3928( C1579 C3928 ) C1579_=_C3930( C1579 C3930 ) C1579_=_C3932( C1579 C3932 ) \nC1589_=_C1694( C1589 C1694 ) C1589_=_C1713( C1589 C1713 ) C1589_=_C2551( C1589 C2551 ) C1589_=_C2646( C1589 C2646 ) C1589_=_C2793( C1589 C2793 ) C1589_=_C2894( C1589 C2894 ) \nC1589_=_C3109( C1589 C3109 ) C1589_=_C3257( C1589 C3257 ) C1589_=_C3284( C1589 C3284 ) C1589_=_C3408( C1589 C3408 ) C1589_=_C3628( C1589 C3628 ) C1589_=_C3796( C1589 C3796 ) \nC1589_=_C3808( C1589 C3808 ) C1589_=_C3932( C1589 C3932 ) C1589_=_C4017( C1589 C4017 ) C1589_=_C4074( C1589 C4074 ) C1589_=_C4081( C1589 C4081 ) C1589_=_C4102( C1589 C4102 ) \nC1596_=_C1600( C1596 C1600 ) C1596_=_C1608( C1596 C1608 ) C1596_=_C1670( C1596 C1670 ) C1596_=_C1683( C1596 C1683 ) C1596_=_C1724( C1596 C1724 ) C1596_=_C1967( C1596 C1967 ) \nC1596_=_C2018( C1596 C2018 ) C1596_=_C2055( C1596 C2055 ) C1596_=_C2308( C1596 C2308 ) C1596_=_C2353( C1596 C2353 ) C1596_=_C2435( C1596 C2435 ) C1596_=_C2664( C1596 C2664 ) \nC1596_=_C2800( C1596 C2800 ) C1596_=_C3470( C1596 C3470 ) C1596_=_C3471( C1596 C3471 ) C1596_=_C3472( C1596 C3472 ) C1596_=_C3473( C1596 C3473 ) C1596_=_C3474( C1596 C3474 ) \nC1596_=_C3475( C1596 C3475 ) C1596_=_C3476( C1596 C3476 ) C1596_=_C3477( C1596 C3477 ) C1596_=_C3480( C1596 C3480 ) C1600_=_C1608( C1600 C1608 ) C1600_=_C1646( C1600 C1646 ) \nC1600_=_C1772( C1600 C1772 ) C1600_=_C1885( C1600 C1885 ) C1600_=_C2097( C1600 C2097 ) C1600_=_C2169( C1600 C2169 ) C1600_=_C3209( C1600 C3209 ) C1600_=_C3510( C1600 C3510 ) \nC1600_=_C3539( C1600 C3539 ) C1600_=_C3540( C1600 C3540 ) C1600_=_C3541(</w:t>
      </w:r>
    </w:p>
    <w:p>
      <w:pPr>
        <w:pStyle w:val="PreformattedText"/>
        <w:bidi w:val="0"/>
        <w:spacing w:before="0" w:after="0"/>
        <w:jc w:val="left"/>
        <w:rPr/>
      </w:pPr>
      <w:r>
        <w:rPr/>
        <w:t xml:space="preserve"> </w:t>
      </w:r>
      <w:r>
        <w:rPr/>
        <w:t>C1600 C3541 ) C1600_=_C3542( C1600 C3542 ) C1600_=_C3543( C1600 C3543 ) C1600_=_C3544( C1600 C3544 ) \nC1600_=_C3545( C1600 C3545 ) C1600_=_C3546( C1600 C3546 ) C1600_=_C3547( C1600 C3547 ) C1608_=_C1692( C1608 C1692 ) C1608_=_C1871( C1608 C1871 ) C1608_=_C2295( C1608 C2295 ) \nC1608_=_C2364( C1608 C2364 ) C1608_=_C2547( C1608 C2547 ) C1608_=_C2714( C1608 C2714 ) C1608_=_C3086( C1608 C3086 ) C1608_=_C3317( C1608 C3317 ) C1608_=_C3373( C1608 C3373 ) \nC1608_=_C3508( C1608 C3508 ) C1608_=_C3517( C1608 C3517 ) C1608_=_C3526( C1608 C3526 ) C1608_=_C3582( C1608 C3582 ) C1608_=_C3605( C1608 C3605 ) C1608_=_C3660( C1608 C3660 ) \nC1608_=_C3792( C1608 C3792 ) C1608_=_C4005( C1608 C4005 ) C1608_=_C4008( C1608 C4008 ) C1608_=_C4013( C1608 C4013 ) C1608_=_C4069( C1608 C4069 ) C1614_=_C1615( C1614 C1615 ) \nC1614_=_C1616( C1614 C1616 ) C1614_=_C1617( C1614 C1617 ) C1614_=_C1618( C1614 C1618 ) C1614_=_C1619( C1614 C1619 ) C1614_=_C1620( C1614 C1620 ) C1614_=_C1621( C1614 C1621 ) \nC1614_=_C1623( C1614 C1623 ) C1614_=_C1624( C1614 C1624 ) C1614_=_C1626( C1614 C1626 ) C1614_=_C1627( C1614 C1627 ) C1614_=_C1628( C1614 C1628 ) C1614_=_C1630( C1614 C1630 ) \nC1614_=_C1631( C1614 C1631 ) C1614_=_C1632( C1614 C1632 ) C1614_=_C1781( C1614 C1781 ) C1614_=_C1784( C1614 C1784 ) C1614_=_C1789( C1614 C1789 ) C1614_=_C1794( C1614 C1794 ) \nC1614_=_C1798( C1614 C1798 ) C1615_=_C1616( C1615 C1616 ) C1615_=_C1617( C1615 C1617 ) C1615_=_C1618( C1615 C1618 ) C1615_=_C1619( C1615 C1619 ) C1615_=_C1620( C1615 C1620 ) \nC1615_=_C1621( C1615 C1621 ) C1615_=_C1623( C1615 C1623 ) C1615_=_C1624( C1615 C1624 ) C1615_=_C1626( C1615 C1626 ) C1615_=_C1627( C1615 C1627 ) C1615_=_C1628( C1615 C1628 ) \nC1615_=_C1630( C1615 C1630 ) C1615_=_C1631( C1615 C1631 ) C1615_=_C1632( C1615 C1632 ) C1615_=_C2201( C1615 C2201 ) C1615_=_C2202( C1615 C2202 ) C1615_=_C2203( C1615 C2203 ) \nC1615_=_C2204( C1615 C2204 ) C1615_=_C2205( C1615 C2205 ) C1615_=_C2208( C1615 C2208 ) C1615_=_C2212( C1615 C2212 ) C1616_=_C1617( C1616 C1617 ) C1616_=_C1618( C1616 C1618 ) \nC1616_=_C1619( C1616 C1619 ) C1616_=_C1620( C1616 C1620 ) C1616_=_C1621( C1616 C1621 ) C1616_=_C1623( C1616 C1623 ) C1616_=_C1624( C1616 C1624 ) C1616_=_C1626( C1616 C1626 ) \nC1616_=_C1627( C1616 C1627 ) C1616_=_C1628( C1616 C1628 ) C1616_=_C1630( C1616 C1630 ) C1616_=_C1631( C1616 C1631 ) C1616_=_C1632( C1616 C1632 ) C1616_=_C2369( C1616 C2369 ) \nC1616_=_C2371( C1616 C2371 ) C1616_=_C2382( C1616 C2382 ) C1617_=_C1618( C1617 C1618 ) C1617_=_C1619( C1617 C1619 ) C1617_=_C1620( C1617 C1620 ) C1617_=_C1621( C1617 C1621 ) \nC1617_=_C1623( C1617 C1623 ) C1617_=_C1624( C1617 C1624 ) C1617_=_C1626( C1617 C1626 ) C1617_=_C1627( C1617 C1627 ) C1617_=_C1628( C1617 C1628 ) C1617_=_C1630( C1617 C1630 ) \nC1617_=_C1631( C1617 C1631 ) C1617_=_C1632( C1617 C1632 ) C1617_=_C2909( C1617 C2909 ) C1617_=_C2910( C1617 C2910 ) C1617_=_C2912( C1617 C2912 ) C1617_=_C2917( C1617 C2917 ) \nC1618_=_C1619( C1618 C1619 ) C1618_=_C1620( C1618 C1620 ) C1618_=_C1621( C1618 C1621 ) C1618_=_C1623( C1618 C1623 ) C1618_=_C1624( C1618 C1624 ) C1618_=_C1626( C1618 C1626 ) \nC1618_=_C1627( C1618 C1627 ) C1618_=_C1628( C1618 C1628 ) C1618_=_C1630( C1618 C1630 ) C1618_=_C1631( C1618 C1631 ) C1618_=_C1632( C1618 C1632 ) C1618_=_C2335( C1618 C2335 ) \nC1618_=_C3088( C1618 C3088 ) C1618_=_C3094( C1618 C3094 ) C1619_=_C1620( C1619 C1620 ) C1619_=_C1621( C1619 C1621 ) C1619_=_C1623( C1619 C1623 ) C1619_=_C1624( C1619 C1624 ) \nC1619_=_C1626( C1619 C1626 ) C1619_=_C1627( C1619 C1627 ) C1619_=_C1628( C1619 C1628 ) C1619_=_C1630( C1619 C1630 ) C1619_=_C1631( C1619 C1631 ) C1619_=_C1632( C1619 C1632 ) \nC1619_=_C1743( C1619 C1743 ) C1619_=_C1770( C1619 C1770 ) C1619_=_C2094( C1619 C2094 ) C1619_=_C2204( C1619 C2204 ) C1619_=_C2371( C1619 C2371 ) C1619_=_C2596( C1619 C2596 ) \nC1619_=_C3285( C1619 C3285 ) C1619_=_C3286( C1619 C3286 ) C1619_=_C3287( C1619 C3287 ) C1619_=_C3289( C1619 C3289 ) C1619_=_C3291( C1619 C3291 ) C1619_=_C3292( C1619 C3292 ) \nC1619_=_C3293( C1619 C3293 ) C1619_=_C3294( C1619 C3294 ) C1619_=_C3295( C1619 C3295 ) C1620_=_C1621( C1620 C1621 ) C1620_=_C1623( C1620 C1623 ) C1620_=_C1624( C1620 C1624 ) \nC1620_=_C1626( C1620 C1626 ) C1620_=_C1627( C1620 C1627 ) C1620_=_C1628( C1620 C1628 ) C1620_=_C1630( C1620 C1630 ) C1620_=_C1631( C1620 C1631 ) C1620_=_C1632( C1620 C1632 ) \nC1620_=_C2818( C1620 C2818 ) C1620_=_C2839( C1620 C2839 ) C1620_=_C3359( C1620 C3359 ) C1620_=_C3363( C1620 C3363 ) C1620_=_C3366( C1620 C3366 ) C1620_=_C3368( C1620 C3368 ) \nC1620_=_C3371( C1620 C3371 ) C1620_=_C3372( C1620 C3372 ) C1620_=_C3373( C1620 C3373 ) C1620_=_C3374( C1620 C3374 ) C1621_=_C1623( C1621 C1623 ) C1621_=_C1624( C1621 C1624 ) \nC1621_=_C1626( C1621 C1626 ) C1621_=_C1627( C1621 C1627 ) C1621_=_C1628( C1621 C1628 ) C1621_=_C1630( C1621 C1630 ) C1621_=_C1631( C1621 C1631 ) C1621_=_C1632( C1621 C1632 ) \nC1621_=_C1926( C1621 C1926 ) C1621_=_C2471( C1621 C2471 ) C1621_=_C2741( C1621 C2741 ) C1621_=_C3285( C1621 C3285 ) C1621_=_C3400( C1621 C3400 ) C1621_=_C3404( C1621 C3404 ) \nC1621_=_C3408( C1621 C3408 ) C1623_=_C1624( C1623 C1624 ) C1623_=_C1626( C1623 C1626 ) C1623_=_C1627( C1623 C1627 ) C1623_=_C1628( C1623 C1628 ) C1623_=_C1630( C1623 C1630 ) \nC1623_=_C1631( C1623 C1631 ) C1623_=_C1632( C1623 C1632 ) C1623_=_C2417( C1623 C2417 ) C1623_=_C2475( C1623 C2475 ) C1623_=_C2766( C1623 C2766 ) C1623_=_C2824( C1623 C2824 ) \nC1623_=_C2997( C1623 C2997 ) C1623_=_C3632( C1623 C3632 ) C1623_=_C3776( C1623 C3776 ) C1623_=_C3778( C1623 C3778 ) C1623_=_C3783( C1623 C3783 ) C1623_=_C3785( C1623 C3785 ) \nC1624_=_C1626( C1624 C1626 ) C1624_=_C1627( C1624 C1627 ) C1624_=_C1628( C1624 C1628 ) C1624_=_C1630( C1624 C1630 ) C1624_=_C1631( C1624 C1631 ) C1624_=_C1632( C1624 C1632 ) \nC1624_=_C2231( C1624 C2231 ) C1624_=_C3740( C1624 C3740 ) C1624_=_C3803( C1624 C3803 ) C1624_=_C3806( C1624 C3806 ) C1624_=_C3808( C1624 C3808 ) C1626_=_C1627( C1626 C1627 ) \nC1626_=_C1628( C1626 C1628 ) C1626_=_C1630( C1626 C1630 ) C1626_=_C1631( C1626 C1631 ) C1626_=_C1632( C1626 C1632 ) C1626_=_C3636( C1626 C3636 ) C1626_=_C3861( C1626 C3861 ) \nC1626_=_C3905( C1626 C3905 ) C1627_=_C1628( C1627 C1628 ) C1627_=_C1630( C1627 C1630 ) C1627_=_C1631( C1627 C1631 ) C1627_=_C1632( C1627 C1632 ) C1627_=_C3637( C1627 C3637 ) \nC1627_=_C3864( C1627 C3864 ) C1627_=_C3946( C1627 C3946 ) C1627_=_C3975( C1627 C3975 ) C1627_=_C3976( C1627 C3976 ) C1628_=_C1630( C1628 C1630 ) C1628_=_C1631( C1628 C1631 ) \nC1628_=_C1632( C1628 C1632 ) C1628_=_C2256( C1628 C2256 ) C1628_=_C3136( C1628 C3136 ) C1628_=_C3292( C1628 C3292 ) C1628_=_C3544( C1628 C3544 ) C1630_=_C1631( C1630 C1631 ) \nC1630_=_C1632( C1630 C1632 ) C1630_=_C2519( C1630 C2519 ) C1630_=_C3243( C1630 C3243 ) C1630_=_C3640( C1630 C3640 ) C1630_=_C3868( C1630 C3868 ) C1630_=_C4053( C1630 C4053 ) \nC1631_=_C1632( C1631 C1632 ) C1631_=_C2426( C1631 C2426 ) C1631_=_C3138( C1631 C3138 ) C1631_=_C3641( C1631 C3641 ) C1631_=_C3869( C1631 C3869 ) C1631_=_C4054( C1631 C4054 ) \nC1631_=_C4091( C1631 C4091 ) C1632_=_C3295( C1632 C3295 ) C1632_=_C3358( C1632 C3358 ) C1632_=_C3759( C1632 C3759 ) C1632_=_C3973( C1632 C3973 ) C1636_=_C1641( C1636 C1641 ) \nC1636_=_C1646( C1636 C1646 ) C1636_=_C2157( C1636 C2157 ) C1636_=_C2239( C1636 C2239 ) C1636_=_C2245( C1636 C2245 ) C1636_=_C2247( C1636 C2247 ) C1636_=_C2248( C1636 C2248 ) \nC1636_=_C2250( C1636 C2250 ) C1636_=_C2251( C1636 C2251 ) C1636_=_C2254( C1636 C2254 ) C1636_=_C2255( C1636 C2255 ) C1636_=_C2256( C1636 C2256 ) C1636_=_C2257( C1636 C2257 ) \nC1636_=_C2258( C1636 C2258 ) C1636_=_C2259( C1636 C2259 ) C1636_=_C2260( C1636 C2260 ) C1641_=_C1646( C1641 C1646 ) C1641_=_C1813( C1641 C1813 ) C1641_=_C1987( C1641 C1987 ) \nC1641_=_C2164( C1641 C2164 ) C1641_=_C2909( C1641 C2909 ) C1641_=_C3125( C1641 C3125 ) C1641_=_C3126( C1641 C3126 ) C1641_=_C3127( C1641 C3127 ) C1641_=_C3130( C1641 C3130 ) \nC1641_=_C3132( C1641 C3132 ) C1641_=_C3133( C1641 C3133 ) C1641_=_C3134( C1641 C3134 ) C1641_=_C3135( C1641 C3135 ) C1641_=_C3136( C1641 C3136 ) C1641_=_C3137( C1641 C3137 ) \nC1641_=_C3138( C1641 C3138 ) C1646_=_C1772( C1646 C1772 ) C1646_=_C1885( C1646 C1885 ) C1646_=_C2097( C1646 C2097 ) C1646_=_C2169( C1646 C2169 ) C1646_=_C3209( C1646 C3209 ) \nC1646_=_C3510( C1646 C3510 ) C1646_=_C3539( C1646 C3539 ) C1646_=_C3540( C1646 C3540 ) C1646_=_C3541( C1646 C3541 ) C1646_=_C3542( C1646 C3542 ) C1646_=_C3543( C1646 C3543 ) \nC1646_=_C3544( C1646 C3544 ) C1646_=_C3545( C1646 C3545 ) C1646_=_C3546( C1646 C3546 ) C1646_=_C3547( C1646 C3547 ) C1666_=_C1667( C1666 C1667 ) C1666_=_C1668( C1666 C1668 ) \nC1666_=_C1670( C1666 C1670 ) C1666_=_C1672( C1666 C1672 ) C1666_=_C1675( C1666 C1675 ) C1666_=_C1722( C1666 C1722 ) C1666_=_C1963( C1666 C1963 ) C1666_=_C2013( C1666 C2013 ) \nC1666_=_C2245( C1666 C2245 ) C1666_=_C2304( C1666 C2304 ) C1666_=_C2432( C1666 C2432 ) C1666_=_C2504( C1666 C2504 ) C1666_=_C2662( C1666 C2662 ) C1666_=_C2794( C1666 C2794 ) \nC1666_=_C2878( C1666 C2878 ) C1666_=_C2967( C1666 C2967 ) C1666_=_C2968( C1666 C2968 ) C1666_=_C2973( C1666 C2973 ) C1666_=_C2974( C1666 C2974 ) C1666_=_C2977( C1666 C2977 ) \nC1667_=_C1668( C1667 C1668 ) C1667_=_C1670( C1667 C1670 ) C1667_=_C1672( C1667 C1672 ) C1667_=_C1675( C1667 C1675 ) C1667_=_C1946( C1667 C1946 ) C1667_=_C2035( C1667 C2035 ) \nC1667_=_C2109( C1667 C2109 ) C1667_=_C2162( C1667 C2162 ) C1667_=_C2202( C1667 C2202 ) C1667_=_C2676( C1667 C2676 ) C1667_=_C2693( C1667 C2693 ) C1667_=_C2778( C1667 C2778 ) \nC1667_=_C2851( C1667 C2851 ) C1667_=_C2994( C1667 C2994 ) C1667_=_C2995( C1667 C2995 ) C1667_=_C2996( C1667 C2996 ) C1667_=_C2997( C1667 C2997 ) C1667_=_C2998( C1667 C2998 ) \nC1667_=_C2999( C1667 C2999 ) C1667_=_C3002( C1667 C3002 ) C1668_=_C1670( C1668 C1670 ) C1668_=_C1672( C1668 C1672 ) C1668_=_C1675( C1668 C1675 ) C1668_=_C1964( C1668 C1964 ) \nC1668_=_C2037( C1668 C2037 ) C1668_=_C2053( C1668 C2053 ) C1668_=_C2111( C1668 C2111 ) C1668_=_C2165( C1668 C2165 ) C1668_=_C2880(</w:t>
      </w:r>
    </w:p>
    <w:p>
      <w:pPr>
        <w:pStyle w:val="PreformattedText"/>
        <w:bidi w:val="0"/>
        <w:spacing w:before="0" w:after="0"/>
        <w:jc w:val="left"/>
        <w:rPr/>
      </w:pPr>
      <w:r>
        <w:rPr/>
        <w:t xml:space="preserve"> </w:t>
      </w:r>
      <w:r>
        <w:rPr/>
        <w:t>C1668 C2880 ) C1668_=_C3194( C1668 C3194 ) \nC1668_=_C3198( C1668 C3198 ) C1668_=_C3199( C1668 C3199 ) C1668_=_C3200( C1668 C3200 ) C1668_=_C3202( C1668 C3202 ) C1668_=_C3203( C1668 C3203 ) C1668_=_C3204( C1668 C3204 ) \nC1668_=_C3205( C1668 C3205 ) C1670_=_C1672( C1670 C1672 ) C1670_=_C1675( C1670 C1675 ) C1670_=_C1683( C1670 C1683 ) C1670_=_C1724( C1670 C1724 ) C1670_=_C1967( C1670 C1967 ) \nC1670_=_C2018( C1670 C2018 ) C1670_=_C2055( C1670 C2055 ) C1670_=_C2308( C1670 C2308 ) C1670_=_C2353( C1670 C2353 ) C1670_=_C2435( C1670 C2435 ) C1670_=_C2664( C1670 C2664 ) \nC1670_=_C2800( C1670 C2800 ) C1670_=_C3470( C1670 C3470 ) C1670_=_C3471( C1670 C3471 ) C1670_=_C3472( C1670 C3472 ) C1670_=_C3473( C1670 C3473 ) C1670_=_C3474( C1670 C3474 ) \nC1670_=_C3475( C1670 C3475 ) C1670_=_C3476( C1670 C3476 ) C1670_=_C3477( C1670 C3477 ) C1670_=_C3480( C1670 C3480 ) C1672_=_C1675( C1672 C1675 ) C1672_=_C2042( C1672 C2042 ) \nC1672_=_C2116( C1672 C2116 ) C1672_=_C2171( C1672 C2171 ) C1672_=_C2343( C1672 C2343 ) C1672_=_C2848( C1672 C2848 ) C1672_=_C2873( C1672 C2873 ) C1672_=_C2958( C1672 C2958 ) \nC1672_=_C3059( C1672 C3059 ) C1672_=_C3166( C1672 C3166 ) C1672_=_C3190( C1672 C3190 ) C1672_=_C3371( C1672 C3371 ) C1672_=_C3507( C1672 C3507 ) C1672_=_C3525( C1672 C3525 ) \nC1672_=_C3614( C1672 C3614 ) C1672_=_C4029( C1672 C4029 ) C1672_=_C4030( C1672 C4030 ) C1675_=_C1732( C1675 C1732 ) C1675_=_C2026( C1675 C2026 ) C1675_=_C2136( C1675 C2136 ) \nC1675_=_C2316( C1675 C2316 ) C1675_=_C2382( C1675 C2382 ) C1675_=_C2442( C1675 C2442 ) C1675_=_C2673( C1675 C2673 ) C1675_=_C2704( C1675 C2704 ) C1675_=_C2790( C1675 C2790 ) \nC1675_=_C2807( C1675 C2807 ) C1675_=_C3256( C1675 C3256 ) C1675_=_C3303( C1675 C3303 ) C1675_=_C3340( C1675 C3340 ) C1675_=_C3766( C1675 C3766 ) C1675_=_C3785( C1675 C3785 ) \nC1675_=_C3919( C1675 C3919 ) C1675_=_C3956( C1675 C3956 ) C1675_=_C4050( C1675 C4050 ) C1679_=_C1683( C1679 C1683 ) C1679_=_C1687( C1679 C1687 ) C1679_=_C1690( C1679 C1690 ) \nC1679_=_C1692( C1679 C1692 ) C1679_=_C1694( C1679 C1694 ) C1679_=_C2239( C1679 C2239 ) C1679_=_C2408( C1679 C2408 ) C1679_=_C2465( C1679 C2465 ) C1679_=_C2466( C1679 C2466 ) \nC1679_=_C2467( C1679 C2467 ) C1679_=_C2470( C1679 C2470 ) C1679_=_C2471( C1679 C2471 ) C1679_=_C2472( C1679 C2472 ) C1679_=_C2474( C1679 C2474 ) C1679_=_C2475( C1679 C2475 ) \nC1679_=_C2476( C1679 C2476 ) C1679_=_C2477( C1679 C2477 ) C1679_=_C2481( C1679 C2481 ) C1679_=_C2482( C1679 C2482 ) C1679_=_C2483( C1679 C2483 ) C1679_=_C2484( C1679 C2484 ) \nC1683_=_C1687( C1683 C1687 ) C1683_=_C1690( C1683 C1690 ) C1683_=_C1692( C1683 C1692 ) C1683_=_C1694( C1683 C1694 ) C1683_=_C1724( C1683 C1724 ) C1683_=_C1967( C1683 C1967 ) \nC1683_=_C2018( C1683 C2018 ) C1683_=_C2055( C1683 C2055 ) C1683_=_C2308( C1683 C2308 ) C1683_=_C2353( C1683 C2353 ) C1683_=_C2435( C1683 C2435 ) C1683_=_C2664( C1683 C2664 ) \nC1683_=_C2800( C1683 C2800 ) C1683_=_C3470( C1683 C3470 ) C1683_=_C3471( C1683 C3471 ) C1683_=_C3472( C1683 C3472 ) C1683_=_C3473( C1683 C3473 ) C1683_=_C3474( C1683 C3474 ) \nC1683_=_C3475( C1683 C3475 ) C1683_=_C3476( C1683 C3476 ) C1683_=_C3477( C1683 C3477 ) C1683_=_C3480( C1683 C3480 ) C1687_=_C1690( C1687 C1690 ) C1687_=_C1692( C1687 C1692 ) \nC1687_=_C1694( C1687 C1694 ) C1687_=_C1839( C1687 C1839 ) C1687_=_C1906( C1687 C1906 ) C1687_=_C2601( C1687 C2601 ) C1687_=_C3034( C1687 C3034 ) C1687_=_C3157( C1687 C3157 ) \nC1687_=_C3272( C1687 C3272 ) C1687_=_C3378( C1687 C3378 ) C1687_=_C3400( C1687 C3400 ) C1687_=_C3562( C1687 C3562 ) C1687_=_C3566( C1687 C3566 ) C1687_=_C3568( C1687 C3568 ) \nC1687_=_C3570( C1687 C3570 ) C1687_=_C3571( C1687 C3571 ) C1687_=_C3573( C1687 C3573 ) C1687_=_C3574( C1687 C3574 ) C1690_=_C1692( C1690 C1692 ) C1690_=_C1694( C1690 C1694 ) \nC1690_=_C2398( C1690 C2398 ) C1690_=_C2727( C1690 C2727 ) C1690_=_C2847( C1690 C2847 ) C1690_=_C3164( C1690 C3164 ) C1690_=_C3277( C1690 C3277 ) C1690_=_C3311( C1690 C3311 ) \nC1690_=_C3368( C1690 C3368 ) C1690_=_C3404( C1690 C3404 ) C1690_=_C3505( C1690 C3505 ) C1690_=_C3523( C1690 C3523 ) C1690_=_C3621( C1690 C3621 ) C1690_=_C3833( C1690 C3833 ) \nC1690_=_C3945( C1690 C3945 ) C1690_=_C3946( C1690 C3946 ) C1690_=_C3949( C1690 C3949 ) C1690_=_C3950( C1690 C3950 ) C1690_=_C3951( C1690 C3951 ) C1690_=_C3952( C1690 C3952 ) \nC1692_=_C1694( C1692 C1694 ) C1692_=_C1871( C1692 C1871 ) C1692_=_C2295( C1692 C2295 ) C1692_=_C2364( C1692 C2364 ) C1692_=_C2547( C1692 C2547 ) C1692_=_C2714( C1692 C2714 ) \nC1692_=_C3086( C1692 C3086 ) C1692_=_C3317( C1692 C3317 ) C1692_=_C3373( C1692 C3373 ) C1692_=_C3508( C1692 C3508 ) C1692_=_C3517( C1692 C3517 ) C1692_=_C3526( C1692 C3526 ) \nC1692_=_C3582( C1692 C3582 ) C1692_=_C3605( C1692 C3605 ) C1692_=_C3660( C1692 C3660 ) C1692_=_C3792( C1692 C3792 ) C1692_=_C4005( C1692 C4005 ) C1692_=_C4008( C1692 C4008 ) \nC1692_=_C4013( C1692 C4013 ) C1692_=_C4069( C1692 C4069 ) C1694_=_C1713( C1694 C1713 ) C1694_=_C2551( C1694 C2551 ) C1694_=_C2646( C1694 C2646 ) C1694_=_C2793( C1694 C2793 ) \nC1694_=_C2894( C1694 C2894 ) C1694_=_C3109( C1694 C3109 ) C1694_=_C3257( C1694 C3257 ) C1694_=_C3284( C1694 C3284 ) C1694_=_C3408( C1694 C3408 ) C1694_=_C3628( C1694 C3628 ) \nC1694_=_C3796( C1694 C3796 ) C1694_=_C3808( C1694 C3808 ) C1694_=_C3932( C1694 C3932 ) C1694_=_C4017( C1694 C4017 ) C1694_=_C4074( C1694 C4074 ) C1694_=_C4081( C1694 C4081 ) \nC1694_=_C4102( C1694 C4102 ) C1703_=_C1704( C1703 C1704 ) C1703_=_C1706( C1703 C1706 ) C1703_=_C1713( C1703 C1713 ) C1703_=_C1969( C1703 C1969 ) C1703_=_C2208( C1703 C2208 ) \nC1703_=_C2618( C1703 C2618 ) C1703_=_C2883( C1703 C2883 ) C1703_=_C3065( C1703 C3065 ) C1703_=_C3096( C1703 C3096 ) C1703_=_C3323( C1703 C3323 ) C1703_=_C3456( C1703 C3456 ) \nC1703_=_C3527( C1703 C3527 ) C1703_=_C3683( C1703 C3683 ) C1703_=_C3684( C1703 C3684 ) C1703_=_C3685( C1703 C3685 ) C1703_=_C3686( C1703 C3686 ) C1703_=_C3688( C1703 C3688 ) \nC1703_=_C3689( C1703 C3689 ) C1703_=_C3690( C1703 C3690 ) C1703_=_C3691( C1703 C3691 ) C1703_=_C3692( C1703 C3692 ) C1704_=_C1706( C1704 C1706 ) C1704_=_C1713( C1704 C1713 ) \nC1704_=_C1907( C1704 C1907 ) C1704_=_C2147( C1704 C2147 ) C1704_=_C2635( C1704 C2635 ) C1704_=_C2783( C1704 C2783 ) C1704_=_C2884( C1704 C2884 ) C1704_=_C3038( C1704 C3038 ) \nC1704_=_C3097( C1704 C3097 ) C1704_=_C3159( C1704 C3159 ) C1704_=_C3262( C1704 C3262 ) C1704_=_C3308( C1704 C3308 ) C1704_=_C3324( C1704 C3324 ) C1704_=_C3445( C1704 C3445 ) \nC1704_=_C3696( C1704 C3696 ) C1704_=_C3697( C1704 C3697 ) C1704_=_C3698( C1704 C3698 ) C1704_=_C3699( C1704 C3699 ) C1704_=_C3701( C1704 C3701 ) C1706_=_C1713( C1706 C1713 ) \nC1706_=_C2361( C1706 C2361 ) C1706_=_C2641( C1706 C2641 ) C1706_=_C2786( C1706 C2786 ) C1706_=_C2886( C1706 C2886 ) C1706_=_C3099( C1706 C3099 ) C1706_=_C3346( C1706 C3346 ) \nC1706_=_C3493( C1706 C3493 ) C1706_=_C3697( C1706 C3697 ) C1706_=_C3850( C1706 C3850 ) C1706_=_C3897( C1706 C3897 ) C1706_=_C3927( C1706 C3927 ) C1706_=_C3928( C1706 C3928 ) \nC1706_=_C3930( C1706 C3930 ) C1706_=_C3932( C1706 C3932 ) C1713_=_C2551( C1713 C2551 ) C1713_=_C2646( C1713 C2646 ) C1713_=_C2793( C1713 C2793 ) C1713_=_C2894( C1713 C2894 ) \nC1713_=_C3109( C1713 C3109 ) C1713_=_C3257( C1713 C3257 ) C1713_=_C3284( C1713 C3284 ) C1713_=_C3408( C1713 C3408 ) C1713_=_C3628( C1713 C3628 ) C1713_=_C3796( C1713 C3796 ) \nC1713_=_C3808( C1713 C3808 ) C1713_=_C3932( C1713 C3932 ) C1713_=_C4017( C1713 C4017 ) C1713_=_C4074( C1713 C4074 ) C1713_=_C4081( C1713 C4081 ) C1713_=_C4102( C1713 C4102 ) \nC1722_=_C1724( C1722 C1724 ) C1722_=_C1732( C1722 C1732 ) C1722_=_C1963( C1722 C1963 ) C1722_=_C2013( C1722 C2013 ) C1722_=_C2245( C1722 C2245 ) C1722_=_C2304( C1722 C2304 ) \nC1722_=_C2432( C1722 C2432 ) C1722_=_C2504( C1722 C2504 ) C1722_=_C2662( C1722 C2662 ) C1722_=_C2794( C1722 C2794 ) C1722_=_C2878( C1722 C2878 ) C1722_=_C2967( C1722 C2967 ) \nC1722_=_C2968( C1722 C2968 ) C1722_=_C2973( C1722 C2973 ) C1722_=_C2974( C1722 C2974 ) C1722_=_C2977( C1722 C2977 ) C1724_=_C1732( C1724 C1732 ) C1724_=_C1967( C1724 C1967 ) \nC1724_=_C2018( C1724 C2018 ) C1724_=_C2055( C1724 C2055 ) C1724_=_C2308( C1724 C2308 ) C1724_=_C2353( C1724 C2353 ) C1724_=_C2435( C1724 C2435 ) C1724_=_C2664( C1724 C2664 ) \nC1724_=_C2800( C1724 C2800 ) C1724_=_C3470( C1724 C3470 ) C1724_=_C3471( C1724 C3471 ) C1724_=_C3472( C1724 C3472 ) C1724_=_C3473( C1724 C3473 ) C1724_=_C3474( C1724 C3474 ) \nC1724_=_C3475( C1724 C3475 ) C1724_=_C3476( C1724 C3476 ) C1724_=_C3477( C1724 C3477 ) C1724_=_C3480( C1724 C3480 ) C1732_=_C2026( C1732 C2026 ) C1732_=_C2136( C1732 C2136 ) \nC1732_=_C2316( C1732 C2316 ) C1732_=_C2382( C1732 C2382 ) C1732_=_C2442( C1732 C2442 ) C1732_=_C2673( C1732 C2673 ) C1732_=_C2704( C1732 C2704 ) C1732_=_C2790( C1732 C2790 ) \nC1732_=_C2807( C1732 C2807 ) C1732_=_C3256( C1732 C3256 ) C1732_=_C3303( C1732 C3303 ) C1732_=_C3340( C1732 C3340 ) C1732_=_C3766( C1732 C3766 ) C1732_=_C3785( C1732 C3785 ) \nC1732_=_C3919( C1732 C3919 ) C1732_=_C3956( C1732 C3956 ) C1732_=_C4050( C1732 C4050 ) C1743_=_C1748( C1743 C1748 ) C1743_=_C1759( C1743 C1759 ) C1743_=_C1770( C1743 C1770 ) \nC1743_=_C2094( C1743 C2094 ) C1743_=_C2204( C1743 C2204 ) C1743_=_C2371( C1743 C2371 ) C1743_=_C2596( C1743 C2596 ) C1743_=_C3285( C1743 C3285 ) C1743_=_C3286( C1743 C3286 ) \nC1743_=_C3287( C1743 C3287 ) C1743_=_C3289( C1743 C3289 ) C1743_=_C3291( C1743 C3291 ) C1743_=_C3292( C1743 C3292 ) C1743_=_C3293( C1743 C3293 ) C1743_=_C3294( C1743 C3294 ) \nC1743_=_C3295( C1743 C3295 ) C1748_=_C1759( C1748 C1759 ) C1748_=_C1970( C1748 C1970 ) C1748_=_C2542( C1748 C2542 ) C1748_=_C2885( C1748 C2885 ) C1748_=_C2956( C1748 C2956 ) \nC1748_=_C3245( C1748 C3245 ) C1748_=_C3326( C1748 C3326 ) C1748_=_C3587( C1748 C3587 ) C1748_=_C3739( C1748 C3739 ) C1748_=_C3740( C1748 C3740 ) C1748_=_C3741( C1748 C3741 ) \nC1748_=_C3742( C1748 C3742 ) C1748_=_C3744( C1748 C3744 ) C1748_=_C3745( C1748 C3745 ) C1748_=_C3746( C1748 C3746 ) C1748_=_C3747( C1748 C3747 ) C1748_=_C3748( C1748 C3748 ) \nC1748_=_C3749(</w:t>
      </w:r>
    </w:p>
    <w:p>
      <w:pPr>
        <w:pStyle w:val="PreformattedText"/>
        <w:bidi w:val="0"/>
        <w:spacing w:before="0" w:after="0"/>
        <w:jc w:val="left"/>
        <w:rPr/>
      </w:pPr>
      <w:r>
        <w:rPr/>
        <w:t xml:space="preserve"> </w:t>
      </w:r>
      <w:r>
        <w:rPr/>
        <w:t>C1748 C3749 ) C1759_=_C1957( C1759 C1957 ) C1759_=_C2088( C1759 C2088 ) C1759_=_C2196( C1759 C2196 ) C1759_=_C2260( C1759 C2260 ) C1759_=_C2503( C1759 C2503 ) \nC1759_=_C2522( C1759 C2522 ) C1759_=_C2811( C1759 C2811 ) C1759_=_C2906( C1759 C2906 ) C1759_=_C3107( C1759 C3107 ) C1759_=_C3124( C1759 C3124 ) C1759_=_C3282( C1759 C3282 ) \nC1759_=_C3454( C1759 C3454 ) C1759_=_C3727( C1759 C3727 ) C1759_=_C3802( C1759 C3802 ) C1759_=_C3915( C1759 C3915 ) C1759_=_C4002( C1759 C4002 ) C1759_=_C4061( C1759 C4061 ) \nC1759_=_C4091( C1759 C4091 ) C1759_=_C4095( C1759 C4095 ) C1759_=_C4096( C1759 C4096 ) C1761_=_C1766( C1761 C1766 ) C1761_=_C1768( C1761 C1768 ) C1761_=_C1770( C1761 C1770 ) \nC1761_=_C1772( C1761 C1772 ) C1761_=_C1774( C1761 C1774 ) C1761_=_C1781( C1761 C1781 ) C1761_=_C1854( C1761 C1854 ) C1761_=_C1919( C1761 C1919 ) C1761_=_C1920( C1761 C1920 ) \nC1761_=_C1921( C1761 C1921 ) C1761_=_C1922( C1761 C1922 ) C1761_=_C1924( C1761 C1924 ) C1761_=_C1926( C1761 C1926 ) C1761_=_C1927( C1761 C1927 ) C1761_=_C1929( C1761 C1929 ) \nC1761_=_C1930( C1761 C1930 ) C1761_=_C1931( C1761 C1931 ) C1761_=_C1933( C1761 C1933 ) C1761_=_C1934( C1761 C1934 ) C1761_=_C1935( C1761 C1935 ) C1766_=_C1768( C1766 C1768 ) \nC1766_=_C1770( C1766 C1770 ) C1766_=_C1772( C1766 C1772 ) C1766_=_C1774( C1766 C1774 ) C1766_=_C2092( C1766 C2092 ) C1766_=_C2655( C1766 C2655 ) C1766_=_C2656( C1766 C2656 ) \nC1766_=_C2657( C1766 C2657 ) C1768_=_C1770( C1768 C1770 ) C1768_=_C1772( C1768 C1772 ) C1768_=_C1774( C1768 C1774 ) C1768_=_C1835( C1768 C1835 ) C1768_=_C1903( C1768 C1903 ) \nC1768_=_C2247( C1768 C2247 ) C1768_=_C2288( C1768 C2288 ) C1768_=_C2505( C1768 C2505 ) C1768_=_C2594( C1768 C2594 ) C1768_=_C3004( C1768 C3004 ) C1768_=_C3169( C1768 C3169 ) \nC1768_=_C3170( C1768 C3170 ) C1768_=_C3172( C1768 C3172 ) C1768_=_C3173( C1768 C3173 ) C1768_=_C3174( C1768 C3174 ) C1768_=_C3176( C1768 C3176 ) C1768_=_C3177( C1768 C3177 ) \nC1768_=_C3178( C1768 C3178 ) C1768_=_C3180( C1768 C3180 ) C1768_=_C3181( C1768 C3181 ) C1768_=_C3182( C1768 C3182 ) C1768_=_C3183( C1768 C3183 ) C1770_=_C1772( C1770 C1772 ) \nC1770_=_C1774( C1770 C1774 ) C1770_=_C2094( C1770 C2094 ) C1770_=_C2204( C1770 C2204 ) C1770_=_C2371( C1770 C2371 ) C1770_=_C2596( C1770 C2596 ) C1770_=_C3285( C1770 C3285 ) \nC1770_=_C3286( C1770 C3286 ) C1770_=_C3287( C1770 C3287 ) C1770_=_C3289( C1770 C3289 ) C1770_=_C3291( C1770 C3291 ) C1770_=_C3292( C1770 C3292 ) C1770_=_C3293( C1770 C3293 ) \nC1770_=_C3294( C1770 C3294 ) C1770_=_C3295( C1770 C3295 ) C1772_=_C1774( C1772 C1774 ) C1772_=_C1885( C1772 C1885 ) C1772_=_C2097( C1772 C2097 ) C1772_=_C2169( C1772 C2169 ) \nC1772_=_C3209( C1772 C3209 ) C1772_=_C3510( C1772 C3510 ) C1772_=_C3539( C1772 C3539 ) C1772_=_C3540( C1772 C3540 ) C1772_=_C3541( C1772 C3541 ) C1772_=_C3542( C1772 C3542 ) \nC1772_=_C3543( C1772 C3543 ) C1772_=_C3544( C1772 C3544 ) C1772_=_C3545( C1772 C3545 ) C1772_=_C3546( C1772 C3546 ) C1772_=_C3547( C1772 C3547 ) C1774_=_C1819( C1774 C1819 ) \nC1774_=_C1995( C1774 C1995 ) C1774_=_C2099( C1774 C2099 ) C1774_=_C2476( C1774 C2476 ) C1774_=_C2638( C1774 C2638 ) C1774_=_C2711( C1774 C2711 ) C1774_=_C2912( C1774 C2912 ) \nC1774_=_C3776( C1774 C3776 ) C1774_=_C3809( C1774 C3809 ) C1774_=_C3810( C1774 C3810 ) C1774_=_C3811( C1774 C3811 ) C1774_=_C3812( C1774 C3812 ) C1774_=_C3813( C1774 C3813 ) \nC1774_=_C3814( C1774 C3814 ) C1774_=_C3815( C1774 C3815 ) C1781_=_C1784( C1781 C1784 ) C1781_=_C1789( C1781 C1789 ) C1781_=_C1794( C1781 C1794 ) C1781_=_C1798( C1781 C1798 ) \nC1781_=_C1854( C1781 C1854 ) C1781_=_C1919( C1781 C1919 ) C1781_=_C1920( C1781 C1920 ) C1781_=_C1921( C1781 C1921 ) C1781_=_C1922( C1781 C1922 ) C1781_=_C1924( C1781 C1924 ) \nC1781_=_C1926( C1781 C1926 ) C1781_=_C1927( C1781 C1927 ) C1781_=_C1929( C1781 C1929 ) C1781_=_C1930( C1781 C1930 ) C1781_=_C1931( C1781 C1931 ) C1781_=_C1933( C1781 C1933 ) \nC1781_=_C1934( C1781 C1934 ) C1781_=_C1935( C1781 C1935 ) C1784_=_C1789( C1784 C1789 ) C1784_=_C1794( C1784 C1794 ) C1784_=_C1798( C1784 C1798 ) C1784_=_C1858( C1784 C1858 ) \nC1784_=_C1924( C1784 C1924 ) C1784_=_C1943( C1784 C1943 ) C1784_=_C2180( C1784 C2180 ) C1784_=_C2302( C1784 C2302 ) C1784_=_C2571( C1784 C2571 ) C1784_=_C2738( C1784 C2738 ) \nC1784_=_C2739( C1784 C2739 ) C1784_=_C2740( C1784 C2740 ) C1784_=_C2741( C1784 C2741 ) C1784_=_C2743( C1784 C2743 ) C1784_=_C2744( C1784 C2744 ) C1784_=_C2745( C1784 C2745 ) \nC1784_=_C2747( C1784 C2747 ) C1784_=_C2749( C1784 C2749 ) C1784_=_C2750( C1784 C2750 ) C1784_=_C2751( C1784 C2751 ) C1784_=_C2753( C1784 C2753 ) C1789_=_C1794( C1789 C1794 ) \nC1789_=_C1798( C1789 C1798 ) C1789_=_C1993( C1789 C1993 ) C1789_=_C2578( C1789 C2578 ) C1789_=_C2801( C1789 C2801 ) C1789_=_C3018( C1789 C3018 ) C1789_=_C3226( C1789 C3226 ) \nC1789_=_C3334( C1789 C3334 ) C1789_=_C3363( C1789 C3363 ) C1789_=_C3432( C1789 C3432 ) C1789_=_C3629( C1789 C3629 ) C1789_=_C3630( C1789 C3630 ) C1789_=_C3632( C1789 C3632 ) \nC1789_=_C3633( C1789 C3633 ) C1789_=_C3636( C1789 C3636 ) C1789_=_C3637( C1789 C3637 ) C1789_=_C3638( C1789 C3638 ) C1789_=_C3640( C1789 C3640 ) C1789_=_C3641( C1789 C3641 ) \nC1789_=_C3642( C1789 C3642 ) C1789_=_C3643( C1789 C3643 ) C1794_=_C1798( C1794 C1798 ) C1794_=_C1910( C1794 C1910 ) C1794_=_C2845( C1794 C2845 ) C1794_=_C3041( C1794 C3041 ) \nC1794_=_C3161( C1794 C3161 ) C1794_=_C3366( C1794 C3366 ) C1794_=_C3504( C1794 C3504 ) C1794_=_C3522( C1794 C3522 ) C1794_=_C3778( C1794 C3778 ) C1794_=_C3861( C1794 C3861 ) \nC1794_=_C3862( C1794 C3862 ) C1794_=_C3864( C1794 C3864 ) C1794_=_C3868( C1794 C3868 ) C1794_=_C3869( C1794 C3869 ) C1798_=_C2212( C1798 C2212 ) C1798_=_C2257( C1798 C2257 ) \nC1798_=_C2518( C1798 C2518 ) C1798_=_C2625( C1798 C2625 ) C1798_=_C3372( C1798 C3372 ) C1798_=_C3451( C1798 C3451 ) C1798_=_C3532( C1798 C3532 ) C1798_=_C3783( C1798 C3783 ) \nC1798_=_C3905( C1798 C3905 ) C1798_=_C3976( C1798 C3976 ) C1798_=_C4041( C1798 C4041 ) C1798_=_C4049( C1798 C4049 ) C1798_=_C4053( C1798 C4053 ) C1798_=_C4054( C1798 C4054 ) \nC1798_=_C4055( C1798 C4055 ) C1798_=_C4056( C1798 C4056 ) C1813_=_C1818( C1813 C1818 ) C1813_=_C1819( C1813 C1819 ) C1813_=_C1987( C1813 C1987 ) C1813_=_C2164( C1813 C2164 ) \nC1813_=_C2909( C1813 C2909 ) C1813_=_C3125( C1813 C3125 ) C1813_=_C3126( C1813 C3126 ) C1813_=_C3127( C1813 C3127 ) C1813_=_C3130( C1813 C3130 ) C1813_=_C3132( C1813 C3132 ) \nC1813_=_C3133( C1813 C3133 ) C1813_=_C3134( C1813 C3134 ) C1813_=_C3135( C1813 C3135 ) C1813_=_C3136( C1813 C3136 ) C1813_=_C3137( C1813 C3137 ) C1813_=_C3138( C1813 C3138 ) \nC1818_=_C1819( C1818 C1819 ) C1818_=_C1992( C1818 C1992 ) C1818_=_C2762( C1818 C2762 ) C1818_=_C2868( C1818 C2868 ) C1818_=_C2910( C1818 C2910 ) C1818_=_C2955( C1818 C2955 ) \nC1818_=_C3054( C1818 C3054 ) C1818_=_C3187( C1818 C3187 ) C1818_=_C3342( C1818 C3342 ) C1818_=_C3609( C1818 C3609 ) C1818_=_C3610( C1818 C3610 ) C1818_=_C3611( C1818 C3611 ) \nC1818_=_C3614( C1818 C3614 ) C1818_=_C3615( C1818 C3615 ) C1818_=_C3616( C1818 C3616 ) C1818_=_C3617( C1818 C3617 ) C1819_=_C1995( C1819 C1995 ) C1819_=_C2099( C1819 C2099 ) \nC1819_=_C2476( C1819 C2476 ) C1819_=_C2638( C1819 C2638 ) C1819_=_C2711( C1819 C2711 ) C1819_=_C2912( C1819 C2912 ) C1819_=_C3776( C1819 C3776 ) C1819_=_C3809( C1819 C3809 ) \nC1819_=_C3810( C1819 C3810 ) C1819_=_C3811( C1819 C3811 ) C1819_=_C3812( C1819 C3812 ) C1819_=_C3813( C1819 C3813 ) C1819_=_C3814( C1819 C3814 ) C1819_=_C3815( C1819 C3815 ) \nC1835_=_C1839( C1835 C1839 ) C1835_=_C1903( C1835 C1903 ) C1835_=_C2247( C1835 C2247 ) C1835_=_C2288( C1835 C2288 ) C1835_=_C2505( C1835 C2505 ) C1835_=_C2594( C1835 C2594 ) \nC1835_=_C3004( C1835 C3004 ) C1835_=_C3169( C1835 C3169 ) C1835_=_C3170( C1835 C3170 ) C1835_=_C3172( C1835 C3172 ) C1835_=_C3173( C1835 C3173 ) C1835_=_C3174( C1835 C3174 ) \nC1835_=_C3176( C1835 C3176 ) C1835_=_C3177( C1835 C3177 ) C1835_=_C3178( C1835 C3178 ) C1835_=_C3180( C1835 C3180 ) C1835_=_C3181( C1835 C3181 ) C1835_=_C3182( C1835 C3182 ) \nC1835_=_C3183( C1835 C3183 ) C1839_=_C1906( C1839 C1906 ) C1839_=_C2601( C1839 C2601 ) C1839_=_C3034( C1839 C3034 ) C1839_=_C3157( C1839 C3157 ) C1839_=_C3272( C1839 C3272 ) \nC1839_=_C3378( C1839 C3378 ) C1839_=_C3400( C1839 C3400 ) C1839_=_C3562( C1839 C3562 ) C1839_=_C3566( C1839 C3566 ) C1839_=_C3568( C1839 C3568 ) C1839_=_C3570( C1839 C3570 ) \nC1839_=_C3571( C1839 C3571 ) C1839_=_C3573( C1839 C3573 ) C1839_=_C3574( C1839 C3574 ) C1854_=_C1858( C1854 C1858 ) C1854_=_C1871( C1854 C1871 ) C1854_=_C1872( C1854 C1872 ) \nC1854_=_C1919( C1854 C1919 ) C1854_=_C1920( C1854 C1920 ) C1854_=_C1921( C1854 C1921 ) C1854_=_C1922( C1854 C1922 ) C1854_=_C1924( C1854 C1924 ) C1854_=_C1926( C1854 C1926 ) \nC1854_=_C1927( C1854 C1927 ) C1854_=_C1929( C1854 C1929 ) C1854_=_C1930( C1854 C1930 ) C1854_=_C1931( C1854 C1931 ) C1854_=_C1933( C1854 C1933 ) C1854_=_C1934( C1854 C1934 ) \nC1854_=_C1935( C1854 C1935 ) C1858_=_C1871( C1858 C1871 ) C1858_=_C1872( C1858 C1872 ) C1858_=_C1924( C1858 C1924 ) C1858_=_C1943( C1858 C1943 ) C1858_=_C2180( C1858 C2180 ) \nC1858_=_C2302( C1858 C2302 ) C1858_=_C2571( C1858 C2571 ) C1858_=_C2738( C1858 C2738 ) C1858_=_C2739( C1858 C2739 ) C1858_=_C2740( C1858 C2740 ) C1858_=_C2741( C1858 C2741 ) \nC1858_=_C2743( C1858 C2743 ) C1858_=_C2744( C1858 C2744 ) C1858_=_C2745( C1858 C2745 ) C1858_=_C2747( C1858 C2747 ) C1858_=_C2749( C1858 C2749 ) C1858_=_C2750( C1858 C2750 ) \nC1858_=_C2751( C1858 C2751 ) C1858_=_C2753( C1858 C2753 ) C1871_=_C1872( C1871 C1872 ) C1871_=_C2295( C1871 C2295 ) C1871_=_C2364( C1871 C2364 ) C1871_=_C2547( C1871 C2547 ) \nC1871_=_C2714( C1871 C2714 ) C1871_=_C3086( C1871 C3086 ) C1871_=_C3317( C1871 C3317 ) C1871_=_C3373( C1871 C3373 ) C1871_=_C3508( C1871 C3508 ) C1871_=_C3517( C1871 C3517 ) \nC1871_=_C3526( C1871 C3526 ) C1871_=_C3582( C1871 C3582 ) C1871_=_C3605( C1871 C3605 ) C1871_=_C3660( C1871 C3660 ) C1871_=_C3792( C1871 C3792 ) C1871_=_C4005( C1871 C4005 ) \nC1871_=_C4008( C1871 C4008 ) C1871_=_C4013( C1871 C4013 ) C1871_=_C4069(</w:t>
      </w:r>
    </w:p>
    <w:p>
      <w:pPr>
        <w:pStyle w:val="PreformattedText"/>
        <w:bidi w:val="0"/>
        <w:spacing w:before="0" w:after="0"/>
        <w:jc w:val="left"/>
        <w:rPr/>
      </w:pPr>
      <w:r>
        <w:rPr/>
        <w:t xml:space="preserve"> </w:t>
      </w:r>
      <w:r>
        <w:rPr/>
        <w:t>C1871 C4069 ) C1872_=_C1916( C1872 C1916 ) C1872_=_C2315( C1872 C2315 ) C1872_=_C2588( C1872 C2588 ) \nC1872_=_C3046( C1872 C3046 ) C1872_=_C3087( C1872 C3087 ) C1872_=_C3167( C1872 C3167 ) C1872_=_C3220( C1872 C3220 ) C1872_=_C3318( C1872 C3318 ) C1872_=_C3374( C1872 C3374 ) \nC1872_=_C3429( C1872 C3429 ) C1872_=_C3534( C1872 C3534 ) C1872_=_C3583( C1872 C3583 ) C1872_=_C3764( C1872 C3764 ) C1872_=_C3794( C1872 C3794 ) C1872_=_C3806( C1872 C3806 ) \nC1872_=_C3918( C1872 C3918 ) C1872_=_C4009( C1872 C4009 ) C1872_=_C4065( C1872 C4065 ) C1885_=_C2097( C1885 C2097 ) C1885_=_C2169( C1885 C2169 ) C1885_=_C3209( C1885 C3209 ) \nC1885_=_C3510( C1885 C3510 ) C1885_=_C3539( C1885 C3539 ) C1885_=_C3540( C1885 C3540 ) C1885_=_C3541( C1885 C3541 ) C1885_=_C3542( C1885 C3542 ) C1885_=_C3543( C1885 C3543 ) \nC1885_=_C3544( C1885 C3544 ) C1885_=_C3545( C1885 C3545 ) C1885_=_C3546( C1885 C3546 ) C1885_=_C3547( C1885 C3547 ) C1903_=_C1905( C1903 C1905 ) C1903_=_C1906( C1903 C1906 ) \nC1903_=_C1907( C1903 C1907 ) C1903_=_C1908( C1903 C1908 ) C1903_=_C1910( C1903 C1910 ) C1903_=_C1911( C1903 C1911 ) C1903_=_C1916( C1903 C1916 ) C1903_=_C2247( C1903 C2247 ) \nC1903_=_C2288( C1903 C2288 ) C1903_=_C2505( C1903 C2505 ) C1903_=_C2594( C1903 C2594 ) C1903_=_C3004( C1903 C3004 ) C1903_=_C3169( C1903 C3169 ) C1903_=_C3170( C1903 C3170 ) \nC1903_=_C3172( C1903 C3172 ) C1903_=_C3173( C1903 C3173 ) C1903_=_C3174( C1903 C3174 ) C1903_=_C3176( C1903 C3176 ) C1903_=_C3177( C1903 C3177 ) C1903_=_C3178( C1903 C3178 ) \nC1903_=_C3180( C1903 C3180 ) C1903_=_C3181( C1903 C3181 ) C1903_=_C3182( C1903 C3182 ) C1903_=_C3183( C1903 C3183 ) C1905_=_C1906( C1905 C1906 ) C1905_=_C1907( C1905 C1907 ) \nC1905_=_C1908( C1905 C1908 ) C1905_=_C1910( C1905 C1910 ) C1905_=_C1911( C1905 C1911 ) C1905_=_C1916( C1905 C1916 ) C1905_=_C2096( C1905 C2096 ) C1905_=_C2339( C1905 C2339 ) \nC1905_=_C2840( C1905 C2840 ) C1905_=_C3032( C1905 C3032 ) C1905_=_C3153( C1905 C3153 ) C1905_=_C3352( C1905 C3352 ) C1905_=_C3359( C1905 C3359 ) C1905_=_C3409( C1905 C3409 ) \nC1905_=_C3410( C1905 C3410 ) C1905_=_C3414( C1905 C3414 ) C1905_=_C3417( C1905 C3417 ) C1905_=_C3418( C1905 C3418 ) C1906_=_C1907( C1906 C1907 ) C1906_=_C1908( C1906 C1908 ) \nC1906_=_C1910( C1906 C1910 ) C1906_=_C1911( C1906 C1911 ) C1906_=_C1916( C1906 C1916 ) C1906_=_C2601( C1906 C2601 ) C1906_=_C3034( C1906 C3034 ) C1906_=_C3157( C1906 C3157 ) \nC1906_=_C3272( C1906 C3272 ) C1906_=_C3378( C1906 C3378 ) C1906_=_C3400( C1906 C3400 ) C1906_=_C3562( C1906 C3562 ) C1906_=_C3566( C1906 C3566 ) C1906_=_C3568( C1906 C3568 ) \nC1906_=_C3570( C1906 C3570 ) C1906_=_C3571( C1906 C3571 ) C1906_=_C3573( C1906 C3573 ) C1906_=_C3574( C1906 C3574 ) C1907_=_C1908( C1907 C1908 ) C1907_=_C1910( C1907 C1910 ) \nC1907_=_C1911( C1907 C1911 ) C1907_=_C1916( C1907 C1916 ) C1907_=_C2147( C1907 C2147 ) C1907_=_C2635( C1907 C2635 ) C1907_=_C2783( C1907 C2783 ) C1907_=_C2884( C1907 C2884 ) \nC1907_=_C3038( C1907 C3038 ) C1907_=_C3097( C1907 C3097 ) C1907_=_C3159( C1907 C3159 ) C1907_=_C3262( C1907 C3262 ) C1907_=_C3308( C1907 C3308 ) C1907_=_C3324( C1907 C3324 ) \nC1907_=_C3445( C1907 C3445 ) C1907_=_C3696( C1907 C3696 ) C1907_=_C3697( C1907 C3697 ) C1907_=_C3698( C1907 C3698 ) C1907_=_C3699( C1907 C3699 ) C1907_=_C3701( C1907 C3701 ) \nC1908_=_C1910( C1908 C1910 ) C1908_=_C1911( C1908 C1911 ) C1908_=_C1916( C1908 C1916 ) C1908_=_C2580( C1908 C2580 ) C1908_=_C2723( C1908 C2723 ) C1908_=_C3039( C1908 C3039 ) \nC1908_=_C3160( C1908 C3160 ) C1908_=_C3652( C1908 C3652 ) C1908_=_C3728( C1908 C3728 ) C1908_=_C3729( C1908 C3729 ) C1908_=_C3733( C1908 C3733 ) C1908_=_C3734( C1908 C3734 ) \nC1908_=_C3735( C1908 C3735 ) C1908_=_C3737( C1908 C3737 ) C1908_=_C3738( C1908 C3738 ) C1910_=_C1911( C1910 C1911 ) C1910_=_C1916( C1910 C1916 ) C1910_=_C2845( C1910 C2845 ) \nC1910_=_C3041( C1910 C3041 ) C1910_=_C3161( C1910 C3161 ) C1910_=_C3366( C1910 C3366 ) C1910_=_C3504( C1910 C3504 ) C1910_=_C3522( C1910 C3522 ) C1910_=_C3778( C1910 C3778 ) \nC1910_=_C3861( C1910 C3861 ) C1910_=_C3862( C1910 C3862 ) C1910_=_C3864( C1910 C3864 ) C1910_=_C3868( C1910 C3868 ) C1910_=_C3869( C1910 C3869 ) C1911_=_C1916( C1911 C1916 ) \nC1911_=_C2254( C1911 C2254 ) C1911_=_C2512( C1911 C2512 ) C1911_=_C2640( C1911 C2640 ) C1911_=_C3042( C1911 C3042 ) C1911_=_C3162( C1911 C3162 ) C1911_=_C3189( C1911 C3189 ) \nC1911_=_C3446( C1911 C3446 ) C1911_=_C3513( C1911 C3513 ) C1911_=_C3769( C1911 C3769 ) C1911_=_C3889( C1911 C3889 ) C1911_=_C3892( C1911 C3892 ) C1911_=_C3893( C1911 C3893 ) \nC1911_=_C3894( C1911 C3894 ) C1916_=_C2315( C1916 C2315 ) C1916_=_C2588( C1916 C2588 ) C1916_=_C3046( C1916 C3046 ) C1916_=_C3087( C1916 C3087 ) C1916_=_C3167( C1916 C3167 ) \nC1916_=_C3220( C1916 C3220 ) C1916_=_C3318( C1916 C3318 ) C1916_=_C3374( C1916 C3374 ) C1916_=_C3429( C1916 C3429 ) C1916_=_C3534( C1916 C3534 ) C1916_=_C3583( C1916 C3583 ) \nC1916_=_C3764( C1916 C3764 ) C1916_=_C3794( C1916 C3794 ) C1916_=_C3806( C1916 C3806 ) C1916_=_C3918( C1916 C3918 ) C1916_=_C4009( C1916 C4009 ) C1916_=_C4065( C1916 C4065 ) \nC1919_=_C1920( C1919 C1920 ) C1919_=_C1921( C1919 C1921 ) C1919_=_C1922( C1919 C1922 ) C1919_=_C1924( C1919 C1924 ) C1919_=_C1926( C1919 C1926 ) C1919_=_C1927( C1919 C1927 ) \nC1919_=_C1929( C1919 C1929 ) C1919_=_C1930( C1919 C1930 ) C1919_=_C1931( C1919 C1931 ) C1919_=_C1933( C1919 C1933 ) C1919_=_C1934( C1919 C1934 ) C1919_=_C1935( C1919 C1935 ) \nC1919_=_C1943( C1919 C1943 ) C1919_=_C1945( C1919 C1945 ) C1919_=_C1946( C1919 C1946 ) C1919_=_C1948( C1919 C1948 ) C1919_=_C1949( C1919 C1949 ) C1919_=_C1957( C1919 C1957 ) \nC1920_=_C1921( C1920 C1921 ) C1920_=_C1922( C1920 C1922 ) C1920_=_C1924( C1920 C1924 ) C1920_=_C1926( C1920 C1926 ) C1920_=_C1927( C1920 C1927 ) C1920_=_C1929( C1920 C1929 ) \nC1920_=_C1930( C1920 C1930 ) C1920_=_C1931( C1920 C1931 ) C1920_=_C1933( C1920 C1933 ) C1920_=_C1934( C1920 C1934 ) C1920_=_C1935( C1920 C1935 ) C1920_=_C2091( C1920 C2091 ) \nC1920_=_C2092( C1920 C2092 ) C1920_=_C2094( C1920 C2094 ) C1920_=_C2095( C1920 C2095 ) C1920_=_C2096( C1920 C2096 ) C1920_=_C2097( C1920 C2097 ) C1920_=_C2099( C1920 C2099 ) \nC1921_=_C1922( C1921 C1922 ) C1921_=_C1924( C1921 C1924 ) C1921_=_C1926( C1921 C1926 ) C1921_=_C1927( C1921 C1927 ) C1921_=_C1929( C1921 C1929 ) C1921_=_C1930( C1921 C1930 ) \nC1921_=_C1931( C1921 C1931 ) C1921_=_C1933( C1921 C1933 ) C1921_=_C1934( C1921 C1934 ) C1921_=_C1935( C1921 C1935 ) C1921_=_C2136( C1921 C2136 ) C1921_=_C2137( C1921 C2137 ) \nC1921_=_C2138( C1921 C2138 ) C1922_=_C1924( C1922 C1924 ) C1922_=_C1926( C1922 C1926 ) C1922_=_C1927( C1922 C1927 ) C1922_=_C1929( C1922 C1929 ) C1922_=_C1930( C1922 C1930 ) \nC1922_=_C1931( C1922 C1931 ) C1922_=_C1933( C1922 C1933 ) C1922_=_C1934( C1922 C1934 ) C1922_=_C1935( C1922 C1935 ) C1922_=_C2302( C1922 C2302 ) C1922_=_C2304( C1922 C2304 ) \nC1922_=_C2308( C1922 C2308 ) C1922_=_C2315( C1922 C2315 ) C1922_=_C2316( C1922 C2316 ) C1924_=_C1926( C1924 C1926 ) C1924_=_C1927( C1924 C1927 ) C1924_=_C1929( C1924 C1929 ) \nC1924_=_C1930( C1924 C1930 ) C1924_=_C1931( C1924 C1931 ) C1924_=_C1933( C1924 C1933 ) C1924_=_C1934( C1924 C1934 ) C1924_=_C1935( C1924 C1935 ) C1924_=_C1943( C1924 C1943 ) \nC1924_=_C2180( C1924 C2180 ) C1924_=_C2302( C1924 C2302 ) C1924_=_C2571( C1924 C2571 ) C1924_=_C2738( C1924 C2738 ) C1924_=_C2739( C1924 C2739 ) C1924_=_C2740( C1924 C2740 ) \nC1924_=_C2741( C1924 C2741 ) C1924_=_C2743( C1924 C2743 ) C1924_=_C2744( C1924 C2744 ) C1924_=_C2745( C1924 C2745 ) C1924_=_C2747( C1924 C2747 ) C1924_=_C2749( C1924 C2749 ) \nC1924_=_C2750( C1924 C2750 ) C1924_=_C2751( C1924 C2751 ) C1924_=_C2753( C1924 C2753 ) C1926_=_C1927( C1926 C1927 ) C1926_=_C1929( C1926 C1929 ) C1926_=_C1930( C1926 C1930 ) \nC1926_=_C1931( C1926 C1931 ) C1926_=_C1933( C1926 C1933 ) C1926_=_C1934( C1926 C1934 ) C1926_=_C1935( C1926 C1935 ) C1926_=_C2471( C1926 C2471 ) C1926_=_C2741( C1926 C2741 ) \nC1926_=_C3285( C1926 C3285 ) C1926_=_C3400( C1926 C3400 ) C1926_=_C3404( C1926 C3404 ) C1926_=_C3408( C1926 C3408 ) C1927_=_C1929( C1927 C1929 ) C1927_=_C1930( C1927 C1930 ) \nC1927_=_C1931( C1927 C1931 ) C1927_=_C1933( C1927 C1933 ) C1927_=_C1934( C1927 C1934 ) C1927_=_C1935( C1927 C1935 ) C1927_=_C2924( C1927 C2924 ) C1927_=_C3456( C1927 C3456 ) \nC1927_=_C3465( C1927 C3465 ) C1927_=_C3467( C1927 C3467 ) C1929_=_C1930( C1929 C1930 ) C1929_=_C1931( C1929 C1931 ) C1929_=_C1933( C1929 C1933 ) C1929_=_C1934( C1929 C1934 ) \nC1929_=_C1935( C1929 C1935 ) C1929_=_C2925( C1929 C2925 ) C1929_=_C3550( C1929 C3550 ) C1929_=_C3552( C1929 C3552 ) C1930_=_C1931( C1930 C1931 ) C1930_=_C1933( C1930 C1933 ) \nC1930_=_C1934( C1930 C1934 ) C1930_=_C1935( C1930 C1935 ) C1930_=_C2744( C1930 C2744 ) C1931_=_C1933( C1931 C1933 ) C1931_=_C1934( C1931 C1934 ) C1931_=_C1935( C1931 C1935 ) \nC1931_=_C3769( C1931 C3769 ) C1931_=_C3772( C1931 C3772 ) C1931_=_C3774( C1931 C3774 ) C1933_=_C1934( C1933 C1934 ) C1933_=_C1935( C1933 C1935 ) C1933_=_C1974( C1933 C1974 ) \nC1933_=_C2750( C1933 C2750 ) C1933_=_C3198( C1933 C3198 ) C1933_=_C3474( C1933 C3474 ) C1933_=_C3542( C1933 C3542 ) C1934_=_C1935( C1934 C1935 ) C1934_=_C3357( C1934 C3357 ) \nC1934_=_C3755( C1934 C3755 ) C1934_=_C3969( C1934 C3969 ) C1934_=_C4008( C1934 C4008 ) C1934_=_C4009( C1934 C4009 ) C1934_=_C4010( C1934 C4010 ) C1934_=_C4011( C1934 C4011 ) \nC1935_=_C2657( C1935 C2657 ) C1935_=_C3181( C1935 C3181 ) C1935_=_C3294( C1935 C3294 ) C1935_=_C3546( C1935 C3546 ) C1935_=_C3814( C1935 C3814 ) C1935_=_C3971( C1935 C3971 ) \nC1943_=_C1945( C1943 C1945 ) C1943_=_C1946( C1943 C1946 ) C1943_=_C1948( C1943 C1948 ) C1943_=_C1949( C1943 C1949 ) C1943_=_C1957( C1943 C1957 ) C1943_=_C2180( C1943 C2180 ) \nC1943_=_C2302( C1943 C2302 ) C1943_=_C2571( C1943 C2571 ) C1943_=_C2738( C1943 C2738 ) C1943_=_C2739( C1943 C2739 ) C1943_=_C2740( C1943 C2740 ) C1943_=_C2741( C1943 C2741 ) \nC1943_=_C2743( C1943 C2743 ) C1943_=_C2744( C1943 C2744 ) C1943_=_C2745( C1943 C2745 ) C1943_=_C2747( C1943 C2747 ) C1943_=_C2749(</w:t>
      </w:r>
    </w:p>
    <w:p>
      <w:pPr>
        <w:pStyle w:val="PreformattedText"/>
        <w:bidi w:val="0"/>
        <w:spacing w:before="0" w:after="0"/>
        <w:jc w:val="left"/>
        <w:rPr/>
      </w:pPr>
      <w:r>
        <w:rPr/>
        <w:t xml:space="preserve"> </w:t>
      </w:r>
      <w:r>
        <w:rPr/>
        <w:t>C1943 C2749 ) C1943_=_C2750( C1943 C2750 ) \nC1943_=_C2751( C1943 C2751 ) C1943_=_C2753( C1943 C2753 ) C1945_=_C1946( C1945 C1946 ) C1945_=_C1948( C1945 C1948 ) C1945_=_C1949( C1945 C1949 ) C1945_=_C1957( C1945 C1957 ) \nC1945_=_C2012( C1945 C2012 ) C1945_=_C2201( C1945 C2201 ) C1945_=_C2660( C1945 C2660 ) C1945_=_C2675( C1945 C2675 ) C1945_=_C2813( C1945 C2813 ) C1945_=_C2851( C1945 C2851 ) \nC1945_=_C2852( C1945 C2852 ) C1945_=_C2856( C1945 C2856 ) C1945_=_C2857( C1945 C2857 ) C1945_=_C2858( C1945 C2858 ) C1945_=_C2859( C1945 C2859 ) C1945_=_C2860( C1945 C2860 ) \nC1946_=_C1948( C1946 C1948 ) C1946_=_C1949( C1946 C1949 ) C1946_=_C1957( C1946 C1957 ) C1946_=_C2035( C1946 C2035 ) C1946_=_C2109( C1946 C2109 ) C1946_=_C2162( C1946 C2162 ) \nC1946_=_C2202( C1946 C2202 ) C1946_=_C2676( C1946 C2676 ) C1946_=_C2693( C1946 C2693 ) C1946_=_C2778( C1946 C2778 ) C1946_=_C2851( C1946 C2851 ) C1946_=_C2994( C1946 C2994 ) \nC1946_=_C2995( C1946 C2995 ) C1946_=_C2996( C1946 C2996 ) C1946_=_C2997( C1946 C2997 ) C1946_=_C2998( C1946 C2998 ) C1946_=_C2999( C1946 C2999 ) C1946_=_C3002( C1946 C3002 ) \nC1948_=_C1949( C1948 C1949 ) C1948_=_C1957( C1948 C1957 ) C1948_=_C2038( C1948 C2038 ) C1948_=_C2203( C1948 C2203 ) C1948_=_C2492( C1948 C2492 ) C1948_=_C2678( C1948 C2678 ) \nC1948_=_C2934( C1948 C2934 ) C1948_=_C2994( C1948 C2994 ) C1948_=_C3238( C1948 C3238 ) C1948_=_C3241( C1948 C3241 ) C1948_=_C3242( C1948 C3242 ) C1948_=_C3243( C1948 C3243 ) \nC1949_=_C1957( C1949 C1957 ) C1949_=_C2017( C1949 C2017 ) C1949_=_C2074( C1949 C2074 ) C1949_=_C2095( C1949 C2095 ) C1949_=_C2205( C1949 C2205 ) C1949_=_C2452( C1949 C2452 ) \nC1949_=_C2679( C1949 C2679 ) C1949_=_C2996( C1949 C2996 ) C1949_=_C3052( C1949 C3052 ) C1949_=_C3111( C1949 C3111 ) C1949_=_C3352( C1949 C3352 ) C1949_=_C3354( C1949 C3354 ) \nC1949_=_C3355( C1949 C3355 ) C1949_=_C3357( C1949 C3357 ) C1949_=_C3358( C1949 C3358 ) C1957_=_C2088( C1957 C2088 ) C1957_=_C2196( C1957 C2196 ) C1957_=_C2260( C1957 C2260 ) \nC1957_=_C2503( C1957 C2503 ) C1957_=_C2522( C1957 C2522 ) C1957_=_C2811( C1957 C2811 ) C1957_=_C2906( C1957 C2906 ) C1957_=_C3107( C1957 C3107 ) C1957_=_C3124( C1957 C3124 ) \nC1957_=_C3282( C1957 C3282 ) C1957_=_C3454( C1957 C3454 ) C1957_=_C3727( C1957 C3727 ) C1957_=_C3802( C1957 C3802 ) C1957_=_C3915( C1957 C3915 ) C1957_=_C4002( C1957 C4002 ) \nC1957_=_C4061( C1957 C4061 ) C1957_=_C4091( C1957 C4091 ) C1957_=_C4095( C1957 C4095 ) C1957_=_C4096( C1957 C4096 ) C1958_=_C1959( C1958 C1959 ) C1958_=_C1962( C1958 C1962 ) \nC1958_=_C1963( C1958 C1963 ) C1958_=_C1964( C1958 C1964 ) C1958_=_C1965( C1958 C1965 ) C1958_=_C1966( C1958 C1966 ) C1958_=_C1967( C1958 C1967 ) C1958_=_C1969( C1958 C1969 ) \nC1958_=_C1970( C1958 C1970 ) C1958_=_C1971( C1958 C1971 ) C1958_=_C1972( C1958 C1972 ) C1958_=_C1974( C1958 C1974 ) C1958_=_C1975( C1958 C1975 ) C1958_=_C1977( C1958 C1977 ) \nC1958_=_C1978( C1958 C1978 ) C1958_=_C1979( C1958 C1979 ) C1958_=_C1980( C1958 C1980 ) C1958_=_C1981( C1958 C1981 ) C1958_=_C2053( C1958 C2053 ) C1958_=_C2055( C1958 C2055 ) \nC1958_=_C2060( C1958 C2060 ) C1959_=_C1962( C1959 C1962 ) C1959_=_C1963( C1959 C1963 ) C1959_=_C1964( C1959 C1964 ) C1959_=_C1965( C1959 C1965 ) C1959_=_C1966( C1959 C1966 ) \nC1959_=_C1967( C1959 C1967 ) C1959_=_C1969( C1959 C1969 ) C1959_=_C1970( C1959 C1970 ) C1959_=_C1971( C1959 C1971 ) C1959_=_C1972( C1959 C1972 ) C1959_=_C1974( C1959 C1974 ) \nC1959_=_C1975( C1959 C1975 ) C1959_=_C1977( C1959 C1977 ) C1959_=_C1978( C1959 C1978 ) C1959_=_C1979( C1959 C1979 ) C1959_=_C1980( C1959 C1980 ) C1959_=_C1981( C1959 C1981 ) \nC1959_=_C2215( C1959 C2215 ) C1959_=_C2216( C1959 C2216 ) C1959_=_C2217( C1959 C2217 ) C1959_=_C2218( C1959 C2218 ) C1959_=_C2219( C1959 C2219 ) C1959_=_C2220( C1959 C2220 ) \nC1959_=_C2221( C1959 C2221 ) C1959_=_C2223( C1959 C2223 ) C1959_=_C2225( C1959 C2225 ) C1959_=_C2226( C1959 C2226 ) C1959_=_C2227( C1959 C2227 ) C1959_=_C2230( C1959 C2230 ) \nC1959_=_C2231( C1959 C2231 ) C1959_=_C2233( C1959 C2233 ) C1959_=_C2235( C1959 C2235 ) C1959_=_C2236( C1959 C2236 ) C1959_=_C2237( C1959 C2237 ) C1962_=_C1963( C1962 C1963 ) \nC1962_=_C1964( C1962 C1964 ) C1962_=_C1965( C1962 C1965 ) C1962_=_C1966( C1962 C1966 ) C1962_=_C1967( C1962 C1967 ) C1962_=_C1969( C1962 C1969 ) C1962_=_C1970( C1962 C1970 ) \nC1962_=_C1971( C1962 C1971 ) C1962_=_C1972( C1962 C1972 ) C1962_=_C1974( C1962 C1974 ) C1962_=_C1975( C1962 C1975 ) C1962_=_C1977( C1962 C1977 ) C1962_=_C1978( C1962 C1978 ) \nC1962_=_C1979( C1962 C1979 ) C1962_=_C1980( C1962 C1980 ) C1962_=_C1981( C1962 C1981 ) C1962_=_C2220( C1962 C2220 ) C1962_=_C2878( C1962 C2878 ) C1962_=_C2880( C1962 C2880 ) \nC1962_=_C2883( C1962 C2883 ) C1962_=_C2884( C1962 C2884 ) C1962_=_C2885( C1962 C2885 ) C1962_=_C2886( C1962 C2886 ) C1962_=_C2894( C1962 C2894 ) C1963_=_C1964( C1963 C1964 ) \nC1963_=_C1965( C1963 C1965 ) C1963_=_C1966( C1963 C1966 ) C1963_=_C1967( C1963 C1967 ) C1963_=_C1969( C1963 C1969 ) C1963_=_C1970( C1963 C1970 ) C1963_=_C1971( C1963 C1971 ) \nC1963_=_C1972( C1963 C1972 ) C1963_=_C1974( C1963 C1974 ) C1963_=_C1975( C1963 C1975 ) C1963_=_C1977( C1963 C1977 ) C1963_=_C1978( C1963 C1978 ) C1963_=_C1979( C1963 C1979 ) \nC1963_=_C1980( C1963 C1980 ) C1963_=_C1981( C1963 C1981 ) C1963_=_C2013( C1963 C2013 ) C1963_=_C2245( C1963 C2245 ) C1963_=_C2304( C1963 C2304 ) C1963_=_C2432( C1963 C2432 ) \nC1963_=_C2504( C1963 C2504 ) C1963_=_C2662( C1963 C2662 ) C1963_=_C2794( C1963 C2794 ) C1963_=_C2878( C1963 C2878 ) C1963_=_C2967( C1963 C2967 ) C1963_=_C2968( C1963 C2968 ) \nC1963_=_C2973( C1963 C2973 ) C1963_=_C2974( C1963 C2974 ) C1963_=_C2977( C1963 C2977 ) C1964_=_C1965( C1964 C1965 ) C1964_=_C1966( C1964 C1966 ) C1964_=_C1967( C1964 C1967 ) \nC1964_=_C1969( C1964 C1969 ) C1964_=_C1970( C1964 C1970 ) C1964_=_C1971( C1964 C1971 ) C1964_=_C1972( C1964 C1972 ) C1964_=_C1974( C1964 C1974 ) C1964_=_C1975( C1964 C1975 ) \nC1964_=_C1977( C1964 C1977 ) C1964_=_C1978( C1964 C1978 ) C1964_=_C1979( C1964 C1979 ) C1964_=_C1980( C1964 C1980 ) C1964_=_C1981( C1964 C1981 ) C1964_=_C2037( C1964 C2037 ) \nC1964_=_C2053( C1964 C2053 ) C1964_=_C2111( C1964 C2111 ) C1964_=_C2165( C1964 C2165 ) C1964_=_C2880( C1964 C2880 ) C1964_=_C3194( C1964 C3194 ) C1964_=_C3198( C1964 C3198 ) \nC1964_=_C3199( C1964 C3199 ) C1964_=_C3200( C1964 C3200 ) C1964_=_C3202( C1964 C3202 ) C1964_=_C3203( C1964 C3203 ) C1964_=_C3204( C1964 C3204 ) C1964_=_C3205( C1964 C3205 ) \nC1965_=_C1966( C1965 C1966 ) C1965_=_C1967( C1965 C1967 ) C1965_=_C1969( C1965 C1969 ) C1965_=_C1970( C1965 C1970 ) C1965_=_C1971( C1965 C1971 ) C1965_=_C1972( C1965 C1972 ) \nC1965_=_C1974( C1965 C1974 ) C1965_=_C1975( C1965 C1975 ) C1965_=_C1977( C1965 C1977 ) C1965_=_C1978( C1965 C1978 ) C1965_=_C1979( C1965 C1979 ) C1965_=_C1980( C1965 C1980 ) \nC1965_=_C1981( C1965 C1981 ) C1965_=_C2226( C1965 C2226 ) C1965_=_C2967( C1965 C2967 ) C1965_=_C3194( C1965 C3194 ) C1965_=_C3259( C1965 C3259 ) C1965_=_C3323( C1965 C3323 ) \nC1965_=_C3324( C1965 C3324 ) C1965_=_C3326( C1965 C3326 ) C1966_=_C1967( C1966 C1967 ) C1966_=_C1969( C1966 C1969 ) C1966_=_C1970( C1966 C1970 ) C1966_=_C1971( C1966 C1971 ) \nC1966_=_C1972( C1966 C1972 ) C1966_=_C1974( C1966 C1974 ) C1966_=_C1975( C1966 C1975 ) C1966_=_C1977( C1966 C1977 ) C1966_=_C1978( C1966 C1978 ) C1966_=_C1979( C1966 C1979 ) \nC1966_=_C1980( C1966 C1980 ) C1966_=_C1981( C1966 C1981 ) C1966_=_C2413( C1966 C2413 ) C1966_=_C2506( C1966 C2506 ) C1966_=_C3238( C1966 C3238 ) C1966_=_C3342( C1966 C3342 ) \nC1966_=_C3346( C1966 C3346 ) C1966_=_C3348( C1966 C3348 ) C1967_=_C1969( C1967 C1969 ) C1967_=_C1970( C1967 C1970 ) C1967_=_C1971( C1967 C1971 ) C1967_=_C1972( C1967 C1972 ) \nC1967_=_C1974( C1967 C1974 ) C1967_=_C1975( C1967 C1975 ) C1967_=_C1977( C1967 C1977 ) C1967_=_C1978( C1967 C1978 ) C1967_=_C1979( C1967 C1979 ) C1967_=_C1980( C1967 C1980 ) \nC1967_=_C1981( C1967 C1981 ) C1967_=_C2018( C1967 C2018 ) C1967_=_C2055( C1967 C2055 ) C1967_=_C2308( C1967 C2308 ) C1967_=_C2353( C1967 C2353 ) C1967_=_C2435( C1967 C2435 ) \nC1967_=_C2664( C1967 C2664 ) C1967_=_C2800( C1967 C2800 ) C1967_=_C3470( C1967 C3470 ) C1967_=_C3471( C1967 C3471 ) C1967_=_C3472( C1967 C3472 ) C1967_=_C3473( C1967 C3473 ) \nC1967_=_C3474( C1967 C3474 ) C1967_=_C3475( C1967 C3475 ) C1967_=_C3476( C1967 C3476 ) C1967_=_C3477( C1967 C3477 ) C1967_=_C3480( C1967 C3480 ) C1969_=_C1970( C1969 C1970 ) \nC1969_=_C1971( C1969 C1971 ) C1969_=_C1972( C1969 C1972 ) C1969_=_C1974( C1969 C1974 ) C1969_=_C1975( C1969 C1975 ) C1969_=_C1977( C1969 C1977 ) C1969_=_C1978( C1969 C1978 ) \nC1969_=_C1979( C1969 C1979 ) C1969_=_C1980( C1969 C1980 ) C1969_=_C1981( C1969 C1981 ) C1969_=_C2208( C1969 C2208 ) C1969_=_C2618( C1969 C2618 ) C1969_=_C2883( C1969 C2883 ) \nC1969_=_C3065( C1969 C3065 ) C1969_=_C3096( C1969 C3096 ) C1969_=_C3323( C1969 C3323 ) C1969_=_C3456( C1969 C3456 ) C1969_=_C3527( C1969 C3527 ) C1969_=_C3683( C1969 C3683 ) \nC1969_=_C3684( C1969 C3684 ) C1969_=_C3685( C1969 C3685 ) C1969_=_C3686( C1969 C3686 ) C1969_=_C3688( C1969 C3688 ) C1969_=_C3689( C1969 C3689 ) C1969_=_C3690( C1969 C3690 ) \nC1969_=_C3691( C1969 C3691 ) C1969_=_C3692( C1969 C3692 ) C1970_=_C1971( C1970 C1971 ) C1970_=_C1972( C1970 C1972 ) C1970_=_C1974( C1970 C1974 ) C1970_=_C1975( C1970 C1975 ) \nC1970_=_C1977( C1970 C1977 ) C1970_=_C1978( C1970 C1978 ) C1970_=_C1979( C1970 C1979 ) C1970_=_C1980( C1970 C1980 ) C1970_=_C1981( C1970 C1981 ) C1970_=_C2542( C1970 C2542 ) \nC1970_=_C2885( C1970 C2885 ) C1970_=_C2956( C1970 C2956 ) C1970_=_C3245( C1970 C3245 ) C1970_=_C3326( C1970 C3326 ) C1970_=_C3587( C1970 C3587 ) C1970_=_C3739( C1970 C3739 ) \nC1970_=_C3740( C1970 C3740 ) C1970_=_C3741( C1970 C3741 ) C1970_=_C3742( C1970 C3742 ) C1970_=_C3744( C1970 C3744 ) C1970_=_C3745( C1970 C3745 ) C1970_=_C3746( C1970 C3746 ) \nC1970_=_C3747( C1970 C3747 ) C1970_=_C3748( C1970 C3748 ) C1970_=_C3749( C1970 C3749 ) C1971_=_C1972( C1971 C1972 ) C1971_=_C1974( C1971 C1974 ) C1971_=_C1975( C1971 C1975 ) \nC1971_=_C1977(</w:t>
      </w:r>
    </w:p>
    <w:p>
      <w:pPr>
        <w:pStyle w:val="PreformattedText"/>
        <w:bidi w:val="0"/>
        <w:spacing w:before="0" w:after="0"/>
        <w:jc w:val="left"/>
        <w:rPr/>
      </w:pPr>
      <w:r>
        <w:rPr/>
        <w:t xml:space="preserve"> </w:t>
      </w:r>
      <w:r>
        <w:rPr/>
        <w:t>C1971 C1977 ) C1971_=_C1978( C1971 C1978 ) C1971_=_C1979( C1971 C1979 ) C1971_=_C1980( C1971 C1980 ) C1971_=_C1981( C1971 C1981 ) C1971_=_C2420( C1971 C2420 ) \nC1971_=_C2511( C1971 C2511 ) C1971_=_C3609( C1971 C3609 ) C1971_=_C3850( C1971 C3850 ) C1971_=_C3852( C1971 C3852 ) C1972_=_C1974( C1972 C1974 ) C1972_=_C1975( C1972 C1975 ) \nC1972_=_C1977( C1972 C1977 ) C1972_=_C1978( C1972 C1978 ) C1972_=_C1979( C1972 C1979 ) C1972_=_C1980( C1972 C1980 ) C1972_=_C1981( C1972 C1981 ) C1972_=_C2421( C1972 C2421 ) \nC1972_=_C2513( C1972 C2513 ) C1972_=_C3133( C1972 C3133 ) C1972_=_C3611( C1972 C3611 ) C1972_=_C3811( C1972 C3811 ) C1972_=_C3897( C1972 C3897 ) C1972_=_C3898( C1972 C3898 ) \nC1974_=_C1975( C1974 C1975 ) C1974_=_C1977( C1974 C1977 ) C1974_=_C1978( C1974 C1978 ) C1974_=_C1979( C1974 C1979 ) C1974_=_C1980( C1974 C1980 ) C1974_=_C1981( C1974 C1981 ) \nC1974_=_C2750( C1974 C2750 ) C1974_=_C3198( C1974 C3198 ) C1974_=_C3474( C1974 C3474 ) C1974_=_C3542( C1974 C3542 ) C1975_=_C1977( C1975 C1977 ) C1975_=_C1978( C1975 C1978 ) \nC1975_=_C1979( C1975 C1979 ) C1975_=_C1980( C1975 C1980 ) C1975_=_C1981( C1975 C1981 ) C1975_=_C2233( C1975 C2233 ) C1975_=_C2342( C1975 C2342 ) C1975_=_C2973( C1975 C2973 ) \nC1975_=_C3199( C1975 C3199 ) C1975_=_C3355( C1975 C3355 ) C1975_=_C3418( C1975 C3418 ) C1975_=_C3683( C1975 C3683 ) C1975_=_C3741( C1975 C3741 ) C1977_=_C1978( C1977 C1978 ) \nC1977_=_C1979( C1977 C1979 ) C1977_=_C1980( C1977 C1980 ) C1977_=_C1981( C1977 C1981 ) C1977_=_C3200( C1977 C3200 ) C1977_=_C3476( C1977 C3476 ) C1978_=_C1979( C1978 C1979 ) \nC1978_=_C1980( C1978 C1980 ) C1978_=_C1981( C1978 C1981 ) C1978_=_C2344( C1978 C2344 ) C1978_=_C2772( C1978 C2772 ) C1978_=_C3202( C1978 C3202 ) C1978_=_C3477( C1978 C3477 ) \nC1978_=_C3615( C1978 C3615 ) C1978_=_C4029( C1978 C4029 ) C1979_=_C1980( C1979 C1980 ) C1979_=_C1981( C1979 C1981 ) C1979_=_C2235( C1979 C2235 ) C1979_=_C2974( C1979 C2974 ) \nC1979_=_C3203( C1979 C3203 ) C1979_=_C3684( C1979 C3684 ) C1979_=_C3744( C1979 C3744 ) C1979_=_C3970( C1979 C3970 ) C1980_=_C1981( C1980 C1981 ) C1980_=_C2427( C1980 C2427 ) \nC1980_=_C2520( C1980 C2520 ) C1980_=_C3547( C1980 C3547 ) C1980_=_C3617( C1980 C3617 ) C1980_=_C3930( C1980 C3930 ) C1980_=_C3972( C1980 C3972 ) C1981_=_C3205( C1981 C3205 ) \nC1981_=_C3480( C1981 C3480 ) C1981_=_C3749( C1981 C3749 ) C1987_=_C1992( C1987 C1992 ) C1987_=_C1993( C1987 C1993 ) C1987_=_C1995( C1987 C1995 ) C1987_=_C2164( C1987 C2164 ) \nC1987_=_C2909( C1987 C2909 ) C1987_=_C3125( C1987 C3125 ) C1987_=_C3126( C1987 C3126 ) C1987_=_C3127( C1987 C3127 ) C1987_=_C3130( C1987 C3130 ) C1987_=_C3132( C1987 C3132 ) \nC1987_=_C3133( C1987 C3133 ) C1987_=_C3134( C1987 C3134 ) C1987_=_C3135( C1987 C3135 ) C1987_=_C3136( C1987 C3136 ) C1987_=_C3137( C1987 C3137 ) C1987_=_C3138( C1987 C3138 ) \nC1992_=_C1993( C1992 C1993 ) C1992_=_C1995( C1992 C1995 ) C1992_=_C2762( C1992 C2762 ) C1992_=_C2868( C1992 C2868 ) C1992_=_C2910( C1992 C2910 ) C1992_=_C2955( C1992 C2955 ) \nC1992_=_C3054( C1992 C3054 ) C1992_=_C3187( C1992 C3187 ) C1992_=_C3342( C1992 C3342 ) C1992_=_C3609( C1992 C3609 ) C1992_=_C3610( C1992 C3610 ) C1992_=_C3611( C1992 C3611 ) \nC1992_=_C3614( C1992 C3614 ) C1992_=_C3615( C1992 C3615 ) C1992_=_C3616( C1992 C3616 ) C1992_=_C3617( C1992 C3617 ) C1993_=_C1995( C1993 C1995 ) C1993_=_C2578( C1993 C2578 ) \nC1993_=_C2801( C1993 C2801 ) C1993_=_C3018( C1993 C3018 ) C1993_=_C3226( C1993 C3226 ) C1993_=_C3334( C1993 C3334 ) C1993_=_C3363( C1993 C3363 ) C1993_=_C3432( C1993 C3432 ) \nC1993_=_C3629( C1993 C3629 ) C1993_=_C3630( C1993 C3630 ) C1993_=_C3632( C1993 C3632 ) C1993_=_C3633( C1993 C3633 ) C1993_=_C3636( C1993 C3636 ) C1993_=_C3637( C1993 C3637 ) \nC1993_=_C3638( C1993 C3638 ) C1993_=_C3640( C1993 C3640 ) C1993_=_C3641( C1993 C3641 ) C1993_=_C3642( C1993 C3642 ) C1993_=_C3643( C1993 C3643 ) C1995_=_C2099( C1995 C2099 ) \nC1995_=_C2476( C1995 C2476 ) C1995_=_C2638( C1995 C2638 ) C1995_=_C2711( C1995 C2711 ) C1995_=_C2912( C1995 C2912 ) C1995_=_C3776( C1995 C3776 ) C1995_=_C3809( C1995 C3809 ) \nC1995_=_C3810( C1995 C3810 ) C1995_=_C3811( C1995 C3811 ) C1995_=_C3812( C1995 C3812 ) C1995_=_C3813( C1995 C3813 ) C1995_=_C3814( C1995 C3814 ) C1995_=_C3815( C1995 C3815 ) \nC2011_=_C2012( C2011 C2012 ) C2011_=_C2013( C2011 C2013 ) C2011_=_C2017( C2011 C2017 ) C2011_=_C2018( C2011 C2018 ) C2011_=_C2021( C2011 C2021 ) C2011_=_C2022( C2011 C2022 ) \nC2011_=_C2023( C2011 C2023 ) C2011_=_C2026( C2011 C2026 ) C2011_=_C2659( C2011 C2659 ) C2011_=_C2691( C2011 C2691 ) C2011_=_C2775( C2011 C2775 ) C2011_=_C2812( C2011 C2812 ) \nC2011_=_C2813( C2011 C2813 ) C2011_=_C2815( C2011 C2815 ) C2011_=_C2816( C2011 C2816 ) C2011_=_C2817( C2011 C2817 ) C2011_=_C2818( C2011 C2818 ) C2011_=_C2820( C2011 C2820 ) \nC2011_=_C2821( C2011 C2821 ) C2011_=_C2822( C2011 C2822 ) C2011_=_C2823( C2011 C2823 ) C2011_=_C2824( C2011 C2824 ) C2011_=_C2827( C2011 C2827 ) C2011_=_C2829( C2011 C2829 ) \nC2011_=_C2831( C2011 C2831 ) C2012_=_C2013( C2012 C2013 ) C2012_=_C2017( C2012 C2017 ) C2012_=_C2018( C2012 C2018 ) C2012_=_C2021( C2012 C2021 ) C2012_=_C2022( C2012 C2022 ) \nC2012_=_C2023( C2012 C2023 ) C2012_=_C2026( C2012 C2026 ) C2012_=_C2201( C2012 C2201 ) C2012_=_C2660( C2012 C2660 ) C2012_=_C2675( C2012 C2675 ) C2012_=_C2813( C2012 C2813 ) \nC2012_=_C2851( C2012 C2851 ) C2012_=_C2852( C2012 C2852 ) C2012_=_C2856( C2012 C2856 ) C2012_=_C2857( C2012 C2857 ) C2012_=_C2858( C2012 C2858 ) C2012_=_C2859( C2012 C2859 ) \nC2012_=_C2860( C2012 C2860 ) C2013_=_C2017( C2013 C2017 ) C2013_=_C2018( C2013 C2018 ) C2013_=_C2021( C2013 C2021 ) C2013_=_C2022( C2013 C2022 ) C2013_=_C2023( C2013 C2023 ) \nC2013_=_C2026( C2013 C2026 ) C2013_=_C2245( C2013 C2245 ) C2013_=_C2304( C2013 C2304 ) C2013_=_C2432( C2013 C2432 ) C2013_=_C2504( C2013 C2504 ) C2013_=_C2662( C2013 C2662 ) \nC2013_=_C2794( C2013 C2794 ) C2013_=_C2878( C2013 C2878 ) C2013_=_C2967( C2013 C2967 ) C2013_=_C2968( C2013 C2968 ) C2013_=_C2973( C2013 C2973 ) C2013_=_C2974( C2013 C2974 ) \nC2013_=_C2977( C2013 C2977 ) C2017_=_C2018( C2017 C2018 ) C2017_=_C2021( C2017 C2021 ) C2017_=_C2022( C2017 C2022 ) C2017_=_C2023( C2017 C2023 ) C2017_=_C2026( C2017 C2026 ) \nC2017_=_C2074( C2017 C2074 ) C2017_=_C2095( C2017 C2095 ) C2017_=_C2205( C2017 C2205 ) C2017_=_C2452( C2017 C2452 ) C2017_=_C2679( C2017 C2679 ) C2017_=_C2996( C2017 C2996 ) \nC2017_=_C3052( C2017 C3052 ) C2017_=_C3111( C2017 C3111 ) C2017_=_C3352( C2017 C3352 ) C2017_=_C3354( C2017 C3354 ) C2017_=_C3355( C2017 C3355 ) C2017_=_C3357( C2017 C3357 ) \nC2017_=_C3358( C2017 C3358 ) C2018_=_C2021( C2018 C2021 ) C2018_=_C2022( C2018 C2022 ) C2018_=_C2023( C2018 C2023 ) C2018_=_C2026( C2018 C2026 ) C2018_=_C2055( C2018 C2055 ) \nC2018_=_C2308( C2018 C2308 ) C2018_=_C2353( C2018 C2353 ) C2018_=_C2435( C2018 C2435 ) C2018_=_C2664( C2018 C2664 ) C2018_=_C2800( C2018 C2800 ) C2018_=_C3470( C2018 C3470 ) \nC2018_=_C3471( C2018 C3471 ) C2018_=_C3472( C2018 C3472 ) C2018_=_C3473( C2018 C3473 ) C2018_=_C3474( C2018 C3474 ) C2018_=_C3475( C2018 C3475 ) C2018_=_C3476( C2018 C3476 ) \nC2018_=_C3477( C2018 C3477 ) C2018_=_C3480( C2018 C3480 ) C2021_=_C2022( C2021 C2022 ) C2021_=_C2023( C2021 C2023 ) C2021_=_C2026( C2021 C2026 ) C2021_=_C2075( C2021 C2075 ) \nC2021_=_C2360( C2021 C2360 ) C2021_=_C2456( C2021 C2456 ) C2021_=_C2724( C2021 C2724 ) C2021_=_C3056( C2021 C3056 ) C2021_=_C3114( C2021 C3114 ) C2021_=_C3490( C2021 C3490 ) \nC2021_=_C3728( C2021 C3728 ) C2021_=_C3751( C2021 C3751 ) C2021_=_C3753( C2021 C3753 ) C2021_=_C3755( C2021 C3755 ) C2021_=_C3756( C2021 C3756 ) C2021_=_C3759( C2021 C3759 ) \nC2022_=_C2023( C2022 C2023 ) C2022_=_C2026( C2022 C2026 ) C2022_=_C2292( C2022 C2292 ) C2022_=_C2396( C2022 C2396 ) C2022_=_C2535( C2022 C2535 ) C2022_=_C2585( C2022 C2585 ) \nC2022_=_C2671( C2022 C2671 ) C2022_=_C2846( C2022 C2846 ) C2022_=_C2858( C2022 C2858 ) C2022_=_C2901( C2022 C2901 ) C2022_=_C3022( C2022 C3022 ) C2022_=_C3084( C2022 C3084 ) \nC2022_=_C3484( C2022 C3484 ) C2022_=_C3654( C2022 C3654 ) C2022_=_C3673( C2022 C3673 ) C2022_=_C3712( C2022 C3712 ) C2022_=_C3832( C2022 C3832 ) C2022_=_C3887( C2022 C3887 ) \nC2022_=_C3888( C2022 C3888 ) C2023_=_C2026( C2023 C2026 ) C2023_=_C2060( C2023 C2060 ) C2023_=_C2079( C2023 C2079 ) C2023_=_C2326( C2023 C2326 ) C2023_=_C2457( C2023 C2457 ) \nC2023_=_C2563( C2023 C2563 ) C2023_=_C2917( C2023 C2917 ) C2023_=_C2987( C2023 C2987 ) C2023_=_C3057( C2023 C3057 ) C2023_=_C3116( C2023 C3116 ) C2023_=_C3348( C2023 C3348 ) \nC2023_=_C3819( C2023 C3819 ) C2023_=_C3843( C2023 C3843 ) C2023_=_C3852( C2023 C3852 ) C2023_=_C3898( C2023 C3898 ) C2023_=_C3969( C2023 C3969 ) C2023_=_C3970( C2023 C3970 ) \nC2023_=_C3971( C2023 C3971 ) C2023_=_C3972( C2023 C3972 ) C2023_=_C3973( C2023 C3973 ) C2026_=_C2136( C2026 C2136 ) C2026_=_C2316( C2026 C2316 ) C2026_=_C2382( C2026 C2382 ) \nC2026_=_C2442( C2026 C2442 ) C2026_=_C2673( C2026 C2673 ) C2026_=_C2704( C2026 C2704 ) C2026_=_C2790( C2026 C2790 ) C2026_=_C2807( C2026 C2807 ) C2026_=_C3256( C2026 C3256 ) \nC2026_=_C3303( C2026 C3303 ) C2026_=_C3340( C2026 C3340 ) C2026_=_C3766( C2026 C3766 ) C2026_=_C3785( C2026 C3785 ) C2026_=_C3919( C2026 C3919 ) C2026_=_C3956( C2026 C3956 ) \nC2026_=_C4050( C2026 C4050 ) C2035_=_C2037( C2035 C2037 ) C2035_=_C2038( C2035 C2038 ) C2035_=_C2042( C2035 C2042 ) C2035_=_C2109( C2035 C2109 ) C2035_=_C2162( C2035 C2162 ) \nC2035_=_C2202( C2035 C2202 ) C2035_=_C2676( C2035 C2676 ) C2035_=_C2693( C2035 C2693 ) C2035_=_C2778( C2035 C2778 ) C2035_=_C2851( C2035 C2851 ) C2035_=_C2994( C2035 C2994 ) \nC2035_=_C2995( C2035 C2995 ) C2035_=_C2996( C2035 C2996 ) C2035_=_C2997( C2035 C2997 ) C2035_=_C2998( C2035 C2998 ) C2035_=_C2999( C2035 C2999 ) C2035_=_C3002( C2035 C3002 ) \nC2037_=_C2038( C2037 C2038 ) C2037_=_C2042( C2037 C2042 ) C2037_=_C2053( C2037 C2053 ) C2037_=_C2111( C2037 C2111 ) C2037_=_C2165( C2037 C2165 ) C2037_=_C2880( C2037 C2880 ) \nC2037_=_C3194( C2037 C3194 ) C2037_=_C3198( C2037 C3198 ) C2037_=_C3199(</w:t>
      </w:r>
    </w:p>
    <w:p>
      <w:pPr>
        <w:pStyle w:val="PreformattedText"/>
        <w:bidi w:val="0"/>
        <w:spacing w:before="0" w:after="0"/>
        <w:jc w:val="left"/>
        <w:rPr/>
      </w:pPr>
      <w:r>
        <w:rPr/>
        <w:t xml:space="preserve"> </w:t>
      </w:r>
      <w:r>
        <w:rPr/>
        <w:t>C2037 C3199 ) C2037_=_C3200( C2037 C3200 ) C2037_=_C3202( C2037 C3202 ) C2037_=_C3203( C2037 C3203 ) \nC2037_=_C3204( C2037 C3204 ) C2037_=_C3205( C2037 C3205 ) C2038_=_C2042( C2038 C2042 ) C2038_=_C2203( C2038 C2203 ) C2038_=_C2492( C2038 C2492 ) C2038_=_C2678( C2038 C2678 ) \nC2038_=_C2934( C2038 C2934 ) C2038_=_C2994( C2038 C2994 ) C2038_=_C3238( C2038 C3238 ) C2038_=_C3241( C2038 C3241 ) C2038_=_C3242( C2038 C3242 ) C2038_=_C3243( C2038 C3243 ) \nC2042_=_C2116( C2042 C2116 ) C2042_=_C2171( C2042 C2171 ) C2042_=_C2343( C2042 C2343 ) C2042_=_C2848( C2042 C2848 ) C2042_=_C2873( C2042 C2873 ) C2042_=_C2958( C2042 C2958 ) \nC2042_=_C3059( C2042 C3059 ) C2042_=_C3166( C2042 C3166 ) C2042_=_C3190( C2042 C3190 ) C2042_=_C3371( C2042 C3371 ) C2042_=_C3507( C2042 C3507 ) C2042_=_C3525( C2042 C3525 ) \nC2042_=_C3614( C2042 C3614 ) C2042_=_C4029( C2042 C4029 ) C2042_=_C4030( C2042 C4030 ) C2053_=_C2055( C2053 C2055 ) C2053_=_C2060( C2053 C2060 ) C2053_=_C2111( C2053 C2111 ) \nC2053_=_C2165( C2053 C2165 ) C2053_=_C2880( C2053 C2880 ) C2053_=_C3194( C2053 C3194 ) C2053_=_C3198( C2053 C3198 ) C2053_=_C3199( C2053 C3199 ) C2053_=_C3200( C2053 C3200 ) \nC2053_=_C3202( C2053 C3202 ) C2053_=_C3203( C2053 C3203 ) C2053_=_C3204( C2053 C3204 ) C2053_=_C3205( C2053 C3205 ) C2055_=_C2060( C2055 C2060 ) C2055_=_C2308( C2055 C2308 ) \nC2055_=_C2353( C2055 C2353 ) C2055_=_C2435( C2055 C2435 ) C2055_=_C2664( C2055 C2664 ) C2055_=_C2800( C2055 C2800 ) C2055_=_C3470( C2055 C3470 ) C2055_=_C3471( C2055 C3471 ) \nC2055_=_C3472( C2055 C3472 ) C2055_=_C3473( C2055 C3473 ) C2055_=_C3474( C2055 C3474 ) C2055_=_C3475( C2055 C3475 ) C2055_=_C3476( C2055 C3476 ) C2055_=_C3477( C2055 C3477 ) \nC2055_=_C3480( C2055 C3480 ) C2060_=_C2079( C2060 C2079 ) C2060_=_C2326( C2060 C2326 ) C2060_=_C2457( C2060 C2457 ) C2060_=_C2563( C2060 C2563 ) C2060_=_C2917( C2060 C2917 ) \nC2060_=_C2987( C2060 C2987 ) C2060_=_C3057( C2060 C3057 ) C2060_=_C3116( C2060 C3116 ) C2060_=_C3348( C2060 C3348 ) C2060_=_C3819( C2060 C3819 ) C2060_=_C3843( C2060 C3843 ) \nC2060_=_C3852( C2060 C3852 ) C2060_=_C3898( C2060 C3898 ) C2060_=_C3969( C2060 C3969 ) C2060_=_C3970( C2060 C3970 ) C2060_=_C3971( C2060 C3971 ) C2060_=_C3972( C2060 C3972 ) \nC2060_=_C3973( C2060 C3973 ) C2074_=_C2075( C2074 C2075 ) C2074_=_C2079( C2074 C2079 ) C2074_=_C2088( C2074 C2088 ) C2074_=_C2095( C2074 C2095 ) C2074_=_C2205( C2074 C2205 ) \nC2074_=_C2452( C2074 C2452 ) C2074_=_C2679( C2074 C2679 ) C2074_=_C2996( C2074 C2996 ) C2074_=_C3052( C2074 C3052 ) C2074_=_C3111( C2074 C3111 ) C2074_=_C3352( C2074 C3352 ) \nC2074_=_C3354( C2074 C3354 ) C2074_=_C3355( C2074 C3355 ) C2074_=_C3357( C2074 C3357 ) C2074_=_C3358( C2074 C3358 ) C2075_=_C2079( C2075 C2079 ) C2075_=_C2088( C2075 C2088 ) \nC2075_=_C2360( C2075 C2360 ) C2075_=_C2456( C2075 C2456 ) C2075_=_C2724( C2075 C2724 ) C2075_=_C3056( C2075 C3056 ) C2075_=_C3114( C2075 C3114 ) C2075_=_C3490( C2075 C3490 ) \nC2075_=_C3728( C2075 C3728 ) C2075_=_C3751( C2075 C3751 ) C2075_=_C3753( C2075 C3753 ) C2075_=_C3755( C2075 C3755 ) C2075_=_C3756( C2075 C3756 ) C2075_=_C3759( C2075 C3759 ) \nC2079_=_C2088( C2079 C2088 ) C2079_=_C2326( C2079 C2326 ) C2079_=_C2457( C2079 C2457 ) C2079_=_C2563( C2079 C2563 ) C2079_=_C2917( C2079 C2917 ) C2079_=_C2987( C2079 C2987 ) \nC2079_=_C3057( C2079 C3057 ) C2079_=_C3116( C2079 C3116 ) C2079_=_C3348( C2079 C3348 ) C2079_=_C3819( C2079 C3819 ) C2079_=_C3843( C2079 C3843 ) C2079_=_C3852( C2079 C3852 ) \nC2079_=_C3898( C2079 C3898 ) C2079_=_C3969( C2079 C3969 ) C2079_=_C3970( C2079 C3970 ) C2079_=_C3971( C2079 C3971 ) C2079_=_C3972( C2079 C3972 ) C2079_=_C3973( C2079 C3973 ) \nC2088_=_C2196( C2088 C2196 ) C2088_=_C2260( C2088 C2260 ) C2088_=_C2503( C2088 C2503 ) C2088_=_C2522( C2088 C2522 ) C2088_=_C2811( C2088 C2811 ) C2088_=_C2906( C2088 C2906 ) \nC2088_=_C3107( C2088 C3107 ) C2088_=_C3124( C2088 C3124 ) C2088_=_C3282( C2088 C3282 ) C2088_=_C3454( C2088 C3454 ) C2088_=_C3727( C2088 C3727 ) C2088_=_C3802( C2088 C3802 ) \nC2088_=_C3915( C2088 C3915 ) C2088_=_C4002( C2088 C4002 ) C2088_=_C4061( C2088 C4061 ) C2088_=_C4091( C2088 C4091 ) C2088_=_C4095( C2088 C4095 ) C2088_=_C4096( C2088 C4096 ) \nC2091_=_C2092( C2091 C2092 ) C2091_=_C2094( C2091 C2094 ) C2091_=_C2095( C2091 C2095 ) C2091_=_C2096( C2091 C2096 ) C2091_=_C2097( C2091 C2097 ) C2091_=_C2099( C2091 C2099 ) \nC2091_=_C2159( C2091 C2159 ) C2091_=_C2177( C2091 C2177 ) C2091_=_C2261( C2091 C2261 ) C2091_=_C2330( C2091 C2330 ) C2091_=_C2331( C2091 C2331 ) C2091_=_C2332( C2091 C2332 ) \nC2091_=_C2333( C2091 C2333 ) C2091_=_C2334( C2091 C2334 ) C2091_=_C2335( C2091 C2335 ) C2091_=_C2336( C2091 C2336 ) C2091_=_C2339( C2091 C2339 ) C2091_=_C2341( C2091 C2341 ) \nC2091_=_C2342( C2091 C2342 ) C2091_=_C2343( C2091 C2343 ) C2091_=_C2344( C2091 C2344 ) C2091_=_C2345( C2091 C2345 ) C2092_=_C2094( C2092 C2094 ) C2092_=_C2095( C2092 C2095 ) \nC2092_=_C2096( C2092 C2096 ) C2092_=_C2097( C2092 C2097 ) C2092_=_C2099( C2092 C2099 ) C2092_=_C2655( C2092 C2655 ) C2092_=_C2656( C2092 C2656 ) C2092_=_C2657( C2092 C2657 ) \nC2094_=_C2095( C2094 C2095 ) C2094_=_C2096( C2094 C2096 ) C2094_=_C2097( C2094 C2097 ) C2094_=_C2099( C2094 C2099 ) C2094_=_C2204( C2094 C2204 ) C2094_=_C2371( C2094 C2371 ) \nC2094_=_C2596( C2094 C2596 ) C2094_=_C3285( C2094 C3285 ) C2094_=_C3286( C2094 C3286 ) C2094_=_C3287( C2094 C3287 ) C2094_=_C3289( C2094 C3289 ) C2094_=_C3291( C2094 C3291 ) \nC2094_=_C3292( C2094 C3292 ) C2094_=_C3293( C2094 C3293 ) C2094_=_C3294( C2094 C3294 ) C2094_=_C3295( C2094 C3295 ) C2095_=_C2096( C2095 C2096 ) C2095_=_C2097( C2095 C2097 ) \nC2095_=_C2099( C2095 C2099 ) C2095_=_C2205( C2095 C2205 ) C2095_=_C2452( C2095 C2452 ) C2095_=_C2679( C2095 C2679 ) C2095_=_C2996( C2095 C2996 ) C2095_=_C3052( C2095 C3052 ) \nC2095_=_C3111( C2095 C3111 ) C2095_=_C3352( C2095 C3352 ) C2095_=_C3354( C2095 C3354 ) C2095_=_C3355( C2095 C3355 ) C2095_=_C3357( C2095 C3357 ) C2095_=_C3358( C2095 C3358 ) \nC2096_=_C2097( C2096 C2097 ) C2096_=_C2099( C2096 C2099 ) C2096_=_C2339( C2096 C2339 ) C2096_=_C2840( C2096 C2840 ) C2096_=_C3032( C2096 C3032 ) C2096_=_C3153( C2096 C3153 ) \nC2096_=_C3352( C2096 C3352 ) C2096_=_C3359( C2096 C3359 ) C2096_=_C3409( C2096 C3409 ) C2096_=_C3410( C2096 C3410 ) C2096_=_C3414( C2096 C3414 ) C2096_=_C3417( C2096 C3417 ) \nC2096_=_C3418( C2096 C3418 ) C2097_=_C2099( C2097 C2099 ) C2097_=_C2169( C2097 C2169 ) C2097_=_C3209( C2097 C3209 ) C2097_=_C3510( C2097 C3510 ) C2097_=_C3539( C2097 C3539 ) \nC2097_=_C3540( C2097 C3540 ) C2097_=_C3541( C2097 C3541 ) C2097_=_C3542( C2097 C3542 ) C2097_=_C3543( C2097 C3543 ) C2097_=_C3544( C2097 C3544 ) C2097_=_C3545( C2097 C3545 ) \nC2097_=_C3546( C2097 C3546 ) C2097_=_C3547( C2097 C3547 ) C2099_=_C2476( C2099 C2476 ) C2099_=_C2638( C2099 C2638 ) C2099_=_C2711( C2099 C2711 ) C2099_=_C2912( C2099 C2912 ) \nC2099_=_C3776( C2099 C3776 ) C2099_=_C3809( C2099 C3809 ) C2099_=_C3810( C2099 C3810 ) C2099_=_C3811( C2099 C3811 ) C2099_=_C3812( C2099 C3812 ) C2099_=_C3813( C2099 C3813 ) \nC2099_=_C3814( C2099 C3814 ) C2099_=_C3815( C2099 C3815 ) C2109_=_C2111( C2109 C2111 ) C2109_=_C2116( C2109 C2116 ) C2109_=_C2162( C2109 C2162 ) C2109_=_C2202( C2109 C2202 ) \nC2109_=_C2676( C2109 C2676 ) C2109_=_C2693( C2109 C2693 ) C2109_=_C2778( C2109 C2778 ) C2109_=_C2851( C2109 C2851 ) C2109_=_C2994( C2109 C2994 ) C2109_=_C2995( C2109 C2995 ) \nC2109_=_C2996( C2109 C2996 ) C2109_=_C2997( C2109 C2997 ) C2109_=_C2998( C2109 C2998 ) C2109_=_C2999( C2109 C2999 ) C2109_=_C3002( C2109 C3002 ) C2111_=_C2116( C2111 C2116 ) \nC2111_=_C2165( C2111 C2165 ) C2111_=_C2880( C2111 C2880 ) C2111_=_C3194( C2111 C3194 ) C2111_=_C3198( C2111 C3198 ) C2111_=_C3199( C2111 C3199 ) C2111_=_C3200( C2111 C3200 ) \nC2111_=_C3202( C2111 C3202 ) C2111_=_C3203( C2111 C3203 ) C2111_=_C3204( C2111 C3204 ) C2111_=_C3205( C2111 C3205 ) C2116_=_C2171( C2116 C2171 ) C2116_=_C2343( C2116 C2343 ) \nC2116_=_C2848( C2116 C2848 ) C2116_=_C2873( C2116 C2873 ) C2116_=_C2958( C2116 C2958 ) C2116_=_C3059( C2116 C3059 ) C2116_=_C3166( C2116 C3166 ) C2116_=_C3190( C2116 C3190 ) \nC2116_=_C3371( C2116 C3371 ) C2116_=_C3507( C2116 C3507 ) C2116_=_C3525( C2116 C3525 ) C2116_=_C3614( C2116 C3614 ) C2116_=_C4029( C2116 C4029 ) C2116_=_C4030( C2116 C4030 ) \nC2136_=_C2137( C2136 C2137 ) C2136_=_C2138( C2136 C2138 ) C2136_=_C2316( C2136 C2316 ) C2136_=_C2382( C2136 C2382 ) C2136_=_C2442( C2136 C2442 ) C2136_=_C2673( C2136 C2673 ) \nC2136_=_C2704( C2136 C2704 ) C2136_=_C2790( C2136 C2790 ) C2136_=_C2807( C2136 C2807 ) C2136_=_C3256( C2136 C3256 ) C2136_=_C3303( C2136 C3303 ) C2136_=_C3340( C2136 C3340 ) \nC2136_=_C3766( C2136 C3766 ) C2136_=_C3785( C2136 C3785 ) C2136_=_C3919( C2136 C3919 ) C2136_=_C3956( C2136 C3956 ) C2136_=_C4050( C2136 C4050 ) C2137_=_C2138( C2137 C2138 ) \nC2137_=_C2365( C2137 C2365 ) C2137_=_C2732( C2137 C2732 ) C2137_=_C3465( C2137 C3465 ) C2137_=_C3498( C2137 C3498 ) C2137_=_C3550( C2137 C3550 ) C2137_=_C3737( C2137 C3737 ) \nC2137_=_C3772( C2137 C3772 ) C2137_=_C3913( C2137 C3913 ) C2137_=_C3957( C2137 C3957 ) C2137_=_C4010( C2137 C4010 ) C2137_=_C4038( C2137 C4038 ) C2138_=_C2175( C2138 C2175 ) \nC2138_=_C2195( C2138 C2195 ) C2138_=_C2279( C2138 C2279 ) C2138_=_C2367( C2138 C2367 ) C2138_=_C2502( C2138 C2502 ) C2138_=_C2963( C2138 C2963 ) C2138_=_C3094( C2138 C3094 ) \nC2138_=_C3467( C2138 C3467 ) C2138_=_C3499( C2138 C3499 ) C2138_=_C3552( C2138 C3552 ) C2138_=_C3774( C2138 C3774 ) C2138_=_C4011( C2138 C4011 ) C2138_=_C4039( C2138 C4039 ) \nC2138_=_C4077( C2138 C4077 ) C2140_=_C2141( C2140 C2141 ) C2140_=_C2147( C2140 C2147 ) C2140_=_C2465( C2140 C2465 ) C2140_=_C2504( C2140 C2504 ) C2140_=_C2505( C2140 C2505 ) \nC2140_=_C2506( C2140 C2506 ) C2140_=_C2507( C2140 C2507 ) C2140_=_C2508( C2140 C2508 ) C2140_=_C2510( C2140 C2510 ) C2140_=_C2511( C2140 C2511 ) C2140_=_C2512( C2140 C2512 ) \nC2140_=_C2513( C2140 C2513 ) C2140_=_C2515( C2140 C2515 ) C2140_=_C2517( C2140 C2517 ) C2140_=_C2518( C2140 C2518 ) C2140_=_C2519(</w:t>
      </w:r>
    </w:p>
    <w:p>
      <w:pPr>
        <w:pStyle w:val="PreformattedText"/>
        <w:bidi w:val="0"/>
        <w:spacing w:before="0" w:after="0"/>
        <w:jc w:val="left"/>
        <w:rPr/>
      </w:pPr>
      <w:r>
        <w:rPr/>
        <w:t xml:space="preserve"> </w:t>
      </w:r>
      <w:r>
        <w:rPr/>
        <w:t>C2140 C2519 ) C2140_=_C2520( C2140 C2520 ) \nC2140_=_C2521( C2140 C2521 ) C2140_=_C2522( C2140 C2522 ) C2141_=_C2147( C2141 C2147 ) C2141_=_C2167( C2141 C2167 ) C2141_=_C2186( C2141 C2186 ) C2141_=_C2268( C2141 C2268 ) \nC2141_=_C2351( C2141 C2351 ) C2141_=_C2493( C2141 C2493 ) C2141_=_C2953( C2141 C2953 ) C2141_=_C3088( C2141 C3088 ) C2141_=_C3258( C2141 C3258 ) C2141_=_C3259( C2141 C3259 ) \nC2141_=_C3260( C2141 C3260 ) C2141_=_C3261( C2141 C3261 ) C2141_=_C3262( C2141 C3262 ) C2141_=_C3265( C2141 C3265 ) C2141_=_C3266( C2141 C3266 ) C2141_=_C3267( C2141 C3267 ) \nC2141_=_C3270( C2141 C3270 ) C2147_=_C2635( C2147 C2635 ) C2147_=_C2783( C2147 C2783 ) C2147_=_C2884( C2147 C2884 ) C2147_=_C3038( C2147 C3038 ) C2147_=_C3097( C2147 C3097 ) \nC2147_=_C3159( C2147 C3159 ) C2147_=_C3262( C2147 C3262 ) C2147_=_C3308( C2147 C3308 ) C2147_=_C3324( C2147 C3324 ) C2147_=_C3445( C2147 C3445 ) C2147_=_C3696( C2147 C3696 ) \nC2147_=_C3697( C2147 C3697 ) C2147_=_C3698( C2147 C3698 ) C2147_=_C3699( C2147 C3699 ) C2147_=_C3701( C2147 C3701 ) C2157_=_C2159( C2157 C2159 ) C2157_=_C2162( C2157 C2162 ) \nC2157_=_C2164( C2157 C2164 ) C2157_=_C2165( C2157 C2165 ) C2157_=_C2167( C2157 C2167 ) C2157_=_C2169( C2157 C2169 ) C2157_=_C2171( C2157 C2171 ) C2157_=_C2175( C2157 C2175 ) \nC2157_=_C2239( C2157 C2239 ) C2157_=_C2245( C2157 C2245 ) C2157_=_C2247( C2157 C2247 ) C2157_=_C2248( C2157 C2248 ) C2157_=_C2250( C2157 C2250 ) C2157_=_C2251( C2157 C2251 ) \nC2157_=_C2254( C2157 C2254 ) C2157_=_C2255( C2157 C2255 ) C2157_=_C2256( C2157 C2256 ) C2157_=_C2257( C2157 C2257 ) C2157_=_C2258( C2157 C2258 ) C2157_=_C2259( C2157 C2259 ) \nC2157_=_C2260( C2157 C2260 ) C2159_=_C2162( C2159 C2162 ) C2159_=_C2164( C2159 C2164 ) C2159_=_C2165( C2159 C2165 ) C2159_=_C2167( C2159 C2167 ) C2159_=_C2169( C2159 C2169 ) \nC2159_=_C2171( C2159 C2171 ) C2159_=_C2175( C2159 C2175 ) C2159_=_C2177( C2159 C2177 ) C2159_=_C2261( C2159 C2261 ) C2159_=_C2330( C2159 C2330 ) C2159_=_C2331( C2159 C2331 ) \nC2159_=_C2332( C2159 C2332 ) C2159_=_C2333( C2159 C2333 ) C2159_=_C2334( C2159 C2334 ) C2159_=_C2335( C2159 C2335 ) C2159_=_C2336( C2159 C2336 ) C2159_=_C2339( C2159 C2339 ) \nC2159_=_C2341( C2159 C2341 ) C2159_=_C2342( C2159 C2342 ) C2159_=_C2343( C2159 C2343 ) C2159_=_C2344( C2159 C2344 ) C2159_=_C2345( C2159 C2345 ) C2162_=_C2164( C2162 C2164 ) \nC2162_=_C2165( C2162 C2165 ) C2162_=_C2167( C2162 C2167 ) C2162_=_C2169( C2162 C2169 ) C2162_=_C2171( C2162 C2171 ) C2162_=_C2175( C2162 C2175 ) C2162_=_C2202( C2162 C2202 ) \nC2162_=_C2676( C2162 C2676 ) C2162_=_C2693( C2162 C2693 ) C2162_=_C2778( C2162 C2778 ) C2162_=_C2851( C2162 C2851 ) C2162_=_C2994( C2162 C2994 ) C2162_=_C2995( C2162 C2995 ) \nC2162_=_C2996( C2162 C2996 ) C2162_=_C2997( C2162 C2997 ) C2162_=_C2998( C2162 C2998 ) C2162_=_C2999( C2162 C2999 ) C2162_=_C3002( C2162 C3002 ) C2164_=_C2165( C2164 C2165 ) \nC2164_=_C2167( C2164 C2167 ) C2164_=_C2169( C2164 C2169 ) C2164_=_C2171( C2164 C2171 ) C2164_=_C2175( C2164 C2175 ) C2164_=_C2909( C2164 C2909 ) C2164_=_C3125( C2164 C3125 ) \nC2164_=_C3126( C2164 C3126 ) C2164_=_C3127( C2164 C3127 ) C2164_=_C3130( C2164 C3130 ) C2164_=_C3132( C2164 C3132 ) C2164_=_C3133( C2164 C3133 ) C2164_=_C3134( C2164 C3134 ) \nC2164_=_C3135( C2164 C3135 ) C2164_=_C3136( C2164 C3136 ) C2164_=_C3137( C2164 C3137 ) C2164_=_C3138( C2164 C3138 ) C2165_=_C2167( C2165 C2167 ) C2165_=_C2169( C2165 C2169 ) \nC2165_=_C2171( C2165 C2171 ) C2165_=_C2175( C2165 C2175 ) C2165_=_C2880( C2165 C2880 ) C2165_=_C3194( C2165 C3194 ) C2165_=_C3198( C2165 C3198 ) C2165_=_C3199( C2165 C3199 ) \nC2165_=_C3200( C2165 C3200 ) C2165_=_C3202( C2165 C3202 ) C2165_=_C3203( C2165 C3203 ) C2165_=_C3204( C2165 C3204 ) C2165_=_C3205( C2165 C3205 ) C2167_=_C2169( C2167 C2169 ) \nC2167_=_C2171( C2167 C2171 ) C2167_=_C2175( C2167 C2175 ) C2167_=_C2186( C2167 C2186 ) C2167_=_C2268( C2167 C2268 ) C2167_=_C2351( C2167 C2351 ) C2167_=_C2493( C2167 C2493 ) \nC2167_=_C2953( C2167 C2953 ) C2167_=_C3088( C2167 C3088 ) C2167_=_C3258( C2167 C3258 ) C2167_=_C3259( C2167 C3259 ) C2167_=_C3260( C2167 C3260 ) C2167_=_C3261( C2167 C3261 ) \nC2167_=_C3262( C2167 C3262 ) C2167_=_C3265( C2167 C3265 ) C2167_=_C3266( C2167 C3266 ) C2167_=_C3267( C2167 C3267 ) C2167_=_C3270( C2167 C3270 ) C2169_=_C2171( C2169 C2171 ) \nC2169_=_C2175( C2169 C2175 ) C2169_=_C3209( C2169 C3209 ) C2169_=_C3510( C2169 C3510 ) C2169_=_C3539( C2169 C3539 ) C2169_=_C3540( C2169 C3540 ) C2169_=_C3541( C2169 C3541 ) \nC2169_=_C3542( C2169 C3542 ) C2169_=_C3543( C2169 C3543 ) C2169_=_C3544( C2169 C3544 ) C2169_=_C3545( C2169 C3545 ) C2169_=_C3546( C2169 C3546 ) C2169_=_C3547( C2169 C3547 ) \nC2171_=_C2175( C2171 C2175 ) C2171_=_C2343( C2171 C2343 ) C2171_=_C2848( C2171 C2848 ) C2171_=_C2873( C2171 C2873 ) C2171_=_C2958( C2171 C2958 ) C2171_=_C3059( C2171 C3059 ) \nC2171_=_C3166( C2171 C3166 ) C2171_=_C3190( C2171 C3190 ) C2171_=_C3371( C2171 C3371 ) C2171_=_C3507( C2171 C3507 ) C2171_=_C3525( C2171 C3525 ) C2171_=_C3614( C2171 C3614 ) \nC2171_=_C4029( C2171 C4029 ) C2171_=_C4030( C2171 C4030 ) C2175_=_C2195( C2175 C2195 ) C2175_=_C2279( C2175 C2279 ) C2175_=_C2367( C2175 C2367 ) C2175_=_C2502( C2175 C2502 ) \nC2175_=_C2963( C2175 C2963 ) C2175_=_C3094( C2175 C3094 ) C2175_=_C3467( C2175 C3467 ) C2175_=_C3499( C2175 C3499 ) C2175_=_C3552( C2175 C3552 ) C2175_=_C3774( C2175 C3774 ) \nC2175_=_C4011( C2175 C4011 ) C2175_=_C4039( C2175 C4039 ) C2175_=_C4077( C2175 C4077 ) C2177_=_C2180( C2177 C2180 ) C2177_=_C2186( C2177 C2186 ) C2177_=_C2195( C2177 C2195 ) \nC2177_=_C2196( C2177 C2196 ) C2177_=_C2261( C2177 C2261 ) C2177_=_C2330( C2177 C2330 ) C2177_=_C2331( C2177 C2331 ) C2177_=_C2332( C2177 C2332 ) C2177_=_C2333( C2177 C2333 ) \nC2177_=_C2334( C2177 C2334 ) C2177_=_C2335( C2177 C2335 ) C2177_=_C2336( C2177 C2336 ) C2177_=_C2339( C2177 C2339 ) C2177_=_C2341( C2177 C2341 ) C2177_=_C2342( C2177 C2342 ) \nC2177_=_C2343( C2177 C2343 ) C2177_=_C2344( C2177 C2344 ) C2177_=_C2345( C2177 C2345 ) C2180_=_C2186( C2180 C2186 ) C2180_=_C2195( C2180 C2195 ) C2180_=_C2196( C2180 C2196 ) \nC2180_=_C2302( C2180 C2302 ) C2180_=_C2571( C2180 C2571 ) C2180_=_C2738( C2180 C2738 ) C2180_=_C2739( C2180 C2739 ) C2180_=_C2740( C2180 C2740 ) C2180_=_C2741( C2180 C2741 ) \nC2180_=_C2743( C2180 C2743 ) C2180_=_C2744( C2180 C2744 ) C2180_=_C2745( C2180 C2745 ) C2180_=_C2747( C2180 C2747 ) C2180_=_C2749( C2180 C2749 ) C2180_=_C2750( C2180 C2750 ) \nC2180_=_C2751( C2180 C2751 ) C2180_=_C2753( C2180 C2753 ) C2186_=_C2195( C2186 C2195 ) C2186_=_C2196( C2186 C2196 ) C2186_=_C2268( C2186 C2268 ) C2186_=_C2351( C2186 C2351 ) \nC2186_=_C2493( C2186 C2493 ) C2186_=_C2953( C2186 C2953 ) C2186_=_C3088( C2186 C3088 ) C2186_=_C3258( C2186 C3258 ) C2186_=_C3259( C2186 C3259 ) C2186_=_C3260( C2186 C3260 ) \nC2186_=_C3261( C2186 C3261 ) C2186_=_C3262( C2186 C3262 ) C2186_=_C3265( C2186 C3265 ) C2186_=_C3266( C2186 C3266 ) C2186_=_C3267( C2186 C3267 ) C2186_=_C3270( C2186 C3270 ) \nC2195_=_C2196( C2195 C2196 ) C2195_=_C2279( C2195 C2279 ) C2195_=_C2367( C2195 C2367 ) C2195_=_C2502( C2195 C2502 ) C2195_=_C2963( C2195 C2963 ) C2195_=_C3094( C2195 C3094 ) \nC2195_=_C3467( C2195 C3467 ) C2195_=_C3499( C2195 C3499 ) C2195_=_C3552( C2195 C3552 ) C2195_=_C3774( C2195 C3774 ) C2195_=_C4011( C2195 C4011 ) C2195_=_C4039( C2195 C4039 ) \nC2195_=_C4077( C2195 C4077 ) C2196_=_C2260( C2196 C2260 ) C2196_=_C2503( C2196 C2503 ) C2196_=_C2522( C2196 C2522 ) C2196_=_C2811( C2196 C2811 ) C2196_=_C2906( C2196 C2906 ) \nC2196_=_C3107( C2196 C3107 ) C2196_=_C3124( C2196 C3124 ) C2196_=_C3282( C2196 C3282 ) C2196_=_C3454( C2196 C3454 ) C2196_=_C3727( C2196 C3727 ) C2196_=_C3802( C2196 C3802 ) \nC2196_=_C3915( C2196 C3915 ) C2196_=_C4002( C2196 C4002 ) C2196_=_C4061( C2196 C4061 ) C2196_=_C4091( C2196 C4091 ) C2196_=_C4095( C2196 C4095 ) C2196_=_C4096( C2196 C4096 ) \nC2201_=_C2202( C2201 C2202 ) C2201_=_C2203( C2201 C2203 ) C2201_=_C2204( C2201 C2204 ) C2201_=_C2205( C2201 C2205 ) C2201_=_C2208( C2201 C2208 ) C2201_=_C2212( C2201 C2212 ) \nC2201_=_C2660( C2201 C2660 ) C2201_=_C2675( C2201 C2675 ) C2201_=_C2813( C2201 C2813 ) C2201_=_C2851( C2201 C2851 ) C2201_=_C2852( C2201 C2852 ) C2201_=_C2856( C2201 C2856 ) \nC2201_=_C2857( C2201 C2857 ) C2201_=_C2858( C2201 C2858 ) C2201_=_C2859( C2201 C2859 ) C2201_=_C2860( C2201 C2860 ) C2202_=_C2203( C2202 C2203 ) C2202_=_C2204( C2202 C2204 ) \nC2202_=_C2205( C2202 C2205 ) C2202_=_C2208( C2202 C2208 ) C2202_=_C2212( C2202 C2212 ) C2202_=_C2676( C2202 C2676 ) C2202_=_C2693( C2202 C2693 ) C2202_=_C2778( C2202 C2778 ) \nC2202_=_C2851( C2202 C2851 ) C2202_=_C2994( C2202 C2994 ) C2202_=_C2995( C2202 C2995 ) C2202_=_C2996( C2202 C2996 ) C2202_=_C2997( C2202 C2997 ) C2202_=_C2998( C2202 C2998 ) \nC2202_=_C2999( C2202 C2999 ) C2202_=_C3002( C2202 C3002 ) C2203_=_C2204( C2203 C2204 ) C2203_=_C2205( C2203 C2205 ) C2203_=_C2208( C2203 C2208 ) C2203_=_C2212( C2203 C2212 ) \nC2203_=_C2492( C2203 C2492 ) C2203_=_C2678( C2203 C2678 ) C2203_=_C2934( C2203 C2934 ) C2203_=_C2994( C2203 C2994 ) C2203_=_C3238( C2203 C3238 ) C2203_=_C3241( C2203 C3241 ) \nC2203_=_C3242( C2203 C3242 ) C2203_=_C3243( C2203 C3243 ) C2204_=_C2205( C2204 C2205 ) C2204_=_C2208( C2204 C2208 ) C2204_=_C2212( C2204 C2212 ) C2204_=_C2371( C2204 C2371 ) \nC2204_=_C2596( C2204 C2596 ) C2204_=_C3285( C2204 C3285 ) C2204_=_C3286( C2204 C3286 ) C2204_=_C3287( C2204 C3287 ) C2204_=_C3289( C2204 C3289 ) C2204_=_C3291( C2204 C3291 ) \nC2204_=_C3292( C2204 C3292 ) C2204_=_C3293( C2204 C3293 ) C2204_=_C3294( C2204 C3294 ) C2204_=_C3295( C2204 C3295 ) C2205_=_C2208( C2205 C2208 ) C2205_=_C2212( C2205 C2212 ) \nC2205_=_C2452( C2205 C2452 ) C2205_=_C2679( C2205 C2679 ) C2205_=_C2996( C2205 C2996 ) C2205_=_C3052( C2205 C3052 ) C2205_=_C3111( C2205 C3111 ) C2205_=_C3352( C2205 C3352 ) \nC2205_=_C3354( C2205 C3354 ) C2205_=_C3355( C2205 C3355 ) C2205_=_C3357( C2205 C3357 ) C2205_=_C3358( C2205 C3358 ) C2208_=_C2212( C2208 C2212 ) C2208_=_C2618( C2208 C2618 ) \nC2208_=_C2883(</w:t>
      </w:r>
    </w:p>
    <w:p>
      <w:pPr>
        <w:pStyle w:val="PreformattedText"/>
        <w:bidi w:val="0"/>
        <w:spacing w:before="0" w:after="0"/>
        <w:jc w:val="left"/>
        <w:rPr/>
      </w:pPr>
      <w:r>
        <w:rPr/>
        <w:t xml:space="preserve"> </w:t>
      </w:r>
      <w:r>
        <w:rPr/>
        <w:t>C2208 C2883 ) C2208_=_C3065( C2208 C3065 ) C2208_=_C3096( C2208 C3096 ) C2208_=_C3323( C2208 C3323 ) C2208_=_C3456( C2208 C3456 ) C2208_=_C3527( C2208 C3527 ) \nC2208_=_C3683( C2208 C3683 ) C2208_=_C3684( C2208 C3684 ) C2208_=_C3685( C2208 C3685 ) C2208_=_C3686( C2208 C3686 ) C2208_=_C3688( C2208 C3688 ) C2208_=_C3689( C2208 C3689 ) \nC2208_=_C3690( C2208 C3690 ) C2208_=_C3691( C2208 C3691 ) C2208_=_C3692( C2208 C3692 ) C2212_=_C2257( C2212 C2257 ) C2212_=_C2518( C2212 C2518 ) C2212_=_C2625( C2212 C2625 ) \nC2212_=_C3372( C2212 C3372 ) C2212_=_C3451( C2212 C3451 ) C2212_=_C3532( C2212 C3532 ) C2212_=_C3783( C2212 C3783 ) C2212_=_C3905( C2212 C3905 ) C2212_=_C3976( C2212 C3976 ) \nC2212_=_C4041( C2212 C4041 ) C2212_=_C4049( C2212 C4049 ) C2212_=_C4053( C2212 C4053 ) C2212_=_C4054( C2212 C4054 ) C2212_=_C4055( C2212 C4055 ) C2212_=_C4056( C2212 C4056 ) \nC2215_=_C2216( C2215 C2216 ) C2215_=_C2217( C2215 C2217 ) C2215_=_C2218( C2215 C2218 ) C2215_=_C2219( C2215 C2219 ) C2215_=_C2220( C2215 C2220 ) C2215_=_C2221( C2215 C2221 ) \nC2215_=_C2223( C2215 C2223 ) C2215_=_C2225( C2215 C2225 ) C2215_=_C2226( C2215 C2226 ) C2215_=_C2227( C2215 C2227 ) C2215_=_C2230( C2215 C2230 ) C2215_=_C2231( C2215 C2231 ) \nC2215_=_C2233( C2215 C2233 ) C2215_=_C2235( C2215 C2235 ) C2215_=_C2236( C2215 C2236 ) C2215_=_C2237( C2215 C2237 ) C2215_=_C2284( C2215 C2284 ) C2215_=_C2288( C2215 C2288 ) \nC2215_=_C2292( C2215 C2292 ) C2215_=_C2295( C2215 C2295 ) C2216_=_C2217( C2216 C2217 ) C2216_=_C2218( C2216 C2218 ) C2216_=_C2219( C2216 C2219 ) C2216_=_C2220( C2216 C2220 ) \nC2216_=_C2221( C2216 C2221 ) C2216_=_C2223( C2216 C2223 ) C2216_=_C2225( C2216 C2225 ) C2216_=_C2226( C2216 C2226 ) C2216_=_C2227( C2216 C2227 ) C2216_=_C2230( C2216 C2230 ) \nC2216_=_C2231( C2216 C2231 ) C2216_=_C2233( C2216 C2233 ) C2216_=_C2235( C2216 C2235 ) C2216_=_C2236( C2216 C2236 ) C2216_=_C2237( C2216 C2237 ) C2216_=_C2387( C2216 C2387 ) \nC2216_=_C2389( C2216 C2389 ) C2216_=_C2396( C2216 C2396 ) C2216_=_C2398( C2216 C2398 ) C2216_=_C2402( C2216 C2402 ) C2217_=_C2218( C2217 C2218 ) C2217_=_C2219( C2217 C2219 ) \nC2217_=_C2220( C2217 C2220 ) C2217_=_C2221( C2217 C2221 ) C2217_=_C2223( C2217 C2223 ) C2217_=_C2225( C2217 C2225 ) C2217_=_C2226( C2217 C2226 ) C2217_=_C2227( C2217 C2227 ) \nC2217_=_C2230( C2217 C2230 ) C2217_=_C2231( C2217 C2231 ) C2217_=_C2233( C2217 C2233 ) C2217_=_C2235( C2217 C2235 ) C2217_=_C2236( C2217 C2236 ) C2217_=_C2237( C2217 C2237 ) \nC2217_=_C2524( C2217 C2524 ) C2217_=_C2532( C2217 C2532 ) C2217_=_C2535( C2217 C2535 ) C2218_=_C2219( C2218 C2219 ) C2218_=_C2220( C2218 C2220 ) C2218_=_C2221( C2218 C2221 ) \nC2218_=_C2223( C2218 C2223 ) C2218_=_C2225( C2218 C2225 ) C2218_=_C2226( C2218 C2226 ) C2218_=_C2227( C2218 C2227 ) C2218_=_C2230( C2218 C2230 ) C2218_=_C2231( C2218 C2231 ) \nC2218_=_C2233( C2218 C2233 ) C2218_=_C2235( C2218 C2235 ) C2218_=_C2236( C2218 C2236 ) C2218_=_C2237( C2218 C2237 ) C2218_=_C2541( C2218 C2541 ) C2218_=_C2542( C2218 C2542 ) \nC2218_=_C2546( C2218 C2546 ) C2218_=_C2547( C2218 C2547 ) C2218_=_C2551( C2218 C2551 ) C2219_=_C2220( C2219 C2220 ) C2219_=_C2221( C2219 C2221 ) C2219_=_C2223( C2219 C2223 ) \nC2219_=_C2225( C2219 C2225 ) C2219_=_C2226( C2219 C2226 ) C2219_=_C2227( C2219 C2227 ) C2219_=_C2230( C2219 C2230 ) C2219_=_C2231( C2219 C2231 ) C2219_=_C2233( C2219 C2233 ) \nC2219_=_C2235( C2219 C2235 ) C2219_=_C2236( C2219 C2236 ) C2219_=_C2237( C2219 C2237 ) C2219_=_C2284( C2219 C2284 ) C2219_=_C2387( C2219 C2387 ) C2219_=_C2524( C2219 C2524 ) \nC2219_=_C2812( C2219 C2812 ) C2219_=_C2834( C2219 C2834 ) C2219_=_C2836( C2219 C2836 ) C2219_=_C2837( C2219 C2837 ) C2219_=_C2839( C2219 C2839 ) C2219_=_C2840( C2219 C2840 ) \nC2219_=_C2841( C2219 C2841 ) C2219_=_C2842( C2219 C2842 ) C2219_=_C2843( C2219 C2843 ) C2219_=_C2845( C2219 C2845 ) C2219_=_C2846( C2219 C2846 ) C2219_=_C2847( C2219 C2847 ) \nC2219_=_C2848( C2219 C2848 ) C2219_=_C2849( C2219 C2849 ) C2220_=_C2221( C2220 C2221 ) C2220_=_C2223( C2220 C2223 ) C2220_=_C2225( C2220 C2225 ) C2220_=_C2226( C2220 C2226 ) \nC2220_=_C2227( C2220 C2227 ) C2220_=_C2230( C2220 C2230 ) C2220_=_C2231( C2220 C2231 ) C2220_=_C2233( C2220 C2233 ) C2220_=_C2235( C2220 C2235 ) C2220_=_C2236( C2220 C2236 ) \nC2220_=_C2237( C2220 C2237 ) C2220_=_C2878( C2220 C2878 ) C2220_=_C2880( C2220 C2880 ) C2220_=_C2883( C2220 C2883 ) C2220_=_C2884( C2220 C2884 ) C2220_=_C2885( C2220 C2885 ) \nC2220_=_C2886( C2220 C2886 ) C2220_=_C2894( C2220 C2894 ) C2221_=_C2223( C2221 C2223 ) C2221_=_C2225( C2221 C2225 ) C2221_=_C2226( C2221 C2226 ) C2221_=_C2227( C2221 C2227 ) \nC2221_=_C2230( C2221 C2230 ) C2221_=_C2231( C2221 C2231 ) C2221_=_C2233( C2221 C2233 ) C2221_=_C2235( C2221 C2235 ) C2221_=_C2236( C2221 C2236 ) C2221_=_C2237( C2221 C2237 ) \nC2221_=_C2738( C2221 C2738 ) C2221_=_C2834( C2221 C2834 ) C2221_=_C2901( C2221 C2901 ) C2221_=_C2906( C2221 C2906 ) C2223_=_C2225( C2223 C2225 ) C2223_=_C2226( C2223 C2226 ) \nC2223_=_C2227( C2223 C2227 ) C2223_=_C2230( C2223 C2230 ) C2223_=_C2231( C2223 C2231 ) C2223_=_C2233( C2223 C2233 ) C2223_=_C2235( C2223 C2235 ) C2223_=_C2236( C2223 C2236 ) \nC2223_=_C2237( C2223 C2237 ) C2223_=_C2836( C2223 C2836 ) C2223_=_C3084( C2223 C3084 ) C2223_=_C3086( C2223 C3086 ) C2223_=_C3087( C2223 C3087 ) C2225_=_C2226( C2225 C2226 ) \nC2225_=_C2227( C2225 C2227 ) C2225_=_C2230( C2225 C2230 ) C2225_=_C2231( C2225 C2231 ) C2225_=_C2233( C2225 C2233 ) C2225_=_C2235( C2225 C2235 ) C2225_=_C2236( C2225 C2236 ) \nC2225_=_C2237( C2225 C2237 ) C2225_=_C3245( C2225 C3245 ) C2225_=_C3252( C2225 C3252 ) C2225_=_C3256( C2225 C3256 ) C2225_=_C3257( C2225 C3257 ) C2226_=_C2227( C2226 C2227 ) \nC2226_=_C2230( C2226 C2230 ) C2226_=_C2231( C2226 C2231 ) C2226_=_C2233( C2226 C2233 ) C2226_=_C2235( C2226 C2235 ) C2226_=_C2236( C2226 C2236 ) C2226_=_C2237( C2226 C2237 ) \nC2226_=_C2967( C2226 C2967 ) C2226_=_C3194( C2226 C3194 ) C2226_=_C3259( C2226 C3259 ) C2226_=_C3323( C2226 C3323 ) C2226_=_C3324( C2226 C3324 ) C2226_=_C3326( C2226 C3326 ) \nC2227_=_C2230( C2227 C2230 ) C2227_=_C2231( C2227 C2231 ) C2227_=_C2233( C2227 C2233 ) C2227_=_C2235( C2227 C2235 ) C2227_=_C2236( C2227 C2236 ) C2227_=_C2237( C2227 C2237 ) \nC2227_=_C2841( C2227 C2841 ) C2227_=_C3484( C2227 C3484 ) C2230_=_C2231( C2230 C2231 ) C2230_=_C2233( C2230 C2233 ) C2230_=_C2235( C2230 C2235 ) C2230_=_C2236( C2230 C2236 ) \nC2230_=_C2237( C2230 C2237 ) C2230_=_C3739( C2230 C3739 ) C2230_=_C3791( C2230 C3791 ) C2230_=_C3792( C2230 C3792 ) C2230_=_C3794( C2230 C3794 ) C2230_=_C3796( C2230 C3796 ) \nC2231_=_C2233( C2231 C2233 ) C2231_=_C2235( C2231 C2235 ) C2231_=_C2236( C2231 C2236 ) C2231_=_C2237( C2231 C2237 ) C2231_=_C3740( C2231 C3740 ) C2231_=_C3803( C2231 C3803 ) \nC2231_=_C3806( C2231 C3806 ) C2231_=_C3808( C2231 C3808 ) C2233_=_C2235( C2233 C2235 ) C2233_=_C2236( C2233 C2236 ) C2233_=_C2237( C2233 C2237 ) C2233_=_C2342( C2233 C2342 ) \nC2233_=_C2973( C2233 C2973 ) C2233_=_C3199( C2233 C3199 ) C2233_=_C3355( C2233 C3355 ) C2233_=_C3418( C2233 C3418 ) C2233_=_C3683( C2233 C3683 ) C2233_=_C3741( C2233 C3741 ) \nC2235_=_C2236( C2235 C2236 ) C2235_=_C2237( C2235 C2237 ) C2235_=_C2974( C2235 C2974 ) C2235_=_C3203( C2235 C3203 ) C2235_=_C3684( C2235 C3684 ) C2235_=_C3744( C2235 C3744 ) \nC2235_=_C3970( C2235 C3970 ) C2236_=_C2237( C2236 C2237 ) C2236_=_C3545( C2236 C3545 ) C2236_=_C3746( C2236 C3746 ) C2236_=_C4023( C2236 C4023 ) C2236_=_C4074( C2236 C4074 ) \nC2237_=_C2831( C2237 C2831 ) C2237_=_C2860( C2237 C2860 ) C2237_=_C3747( C2237 C3747 ) C2237_=_C3887( C2237 C3887 ) C2237_=_C4024( C2237 C4024 ) C2237_=_C4081( C2237 C4081 ) \nC2239_=_C2245( C2239 C2245 ) C2239_=_C2247( C2239 C2247 ) C2239_=_C2248( C2239 C2248 ) C2239_=_C2250( C2239 C2250 ) C2239_=_C2251( C2239 C2251 ) C2239_=_C2254( C2239 C2254 ) \nC2239_=_C2255( C2239 C2255 ) C2239_=_C2256( C2239 C2256 ) C2239_=_C2257( C2239 C2257 ) C2239_=_C2258( C2239 C2258 ) C2239_=_C2259( C2239 C2259 ) C2239_=_C2260( C2239 C2260 ) \nC2239_=_C2408( C2239 C2408 ) C2239_=_C2465( C2239 C2465 ) C2239_=_C2466( C2239 C2466 ) C2239_=_C2467( C2239 C2467 ) C2239_=_C2470( C2239 C2470 ) C2239_=_C2471( C2239 C2471 ) \nC2239_=_C2472( C2239 C2472 ) C2239_=_C2474( C2239 C2474 ) C2239_=_C2475( C2239 C2475 ) C2239_=_C2476( C2239 C2476 ) C2239_=_C2477( C2239 C2477 ) C2239_=_C2481( C2239 C2481 ) \nC2239_=_C2482( C2239 C2482 ) C2239_=_C2483( C2239 C2483 ) C2239_=_C2484( C2239 C2484 ) C2245_=_C2247( C2245 C2247 ) C2245_=_C2248( C2245 C2248 ) C2245_=_C2250( C2245 C2250 ) \nC2245_=_C2251( C2245 C2251 ) C2245_=_C2254( C2245 C2254 ) C2245_=_C2255( C2245 C2255 ) C2245_=_C2256( C2245 C2256 ) C2245_=_C2257( C2245 C2257 ) C2245_=_C2258( C2245 C2258 ) \nC2245_=_C2259( C2245 C2259 ) C2245_=_C2260( C2245 C2260 ) C2245_=_C2304( C2245 C2304 ) C2245_=_C2432( C2245 C2432 ) C2245_=_C2504( C2245 C2504 ) C2245_=_C2662( C2245 C2662 ) \nC2245_=_C2794( C2245 C2794 ) C2245_=_C2878( C2245 C2878 ) C2245_=_C2967( C2245 C2967 ) C2245_=_C2968( C2245 C2968 ) C2245_=_C2973( C2245 C2973 ) C2245_=_C2974( C2245 C2974 ) \nC2245_=_C2977( C2245 C2977 ) C2247_=_C2248( C2247 C2248 ) C2247_=_C2250( C2247 C2250 ) C2247_=_C2251( C2247 C2251 ) C2247_=_C2254( C2247 C2254 ) C2247_=_C2255( C2247 C2255 ) \nC2247_=_C2256( C2247 C2256 ) C2247_=_C2257( C2247 C2257 ) C2247_=_C2258( C2247 C2258 ) C2247_=_C2259( C2247 C2259 ) C2247_=_C2260( C2247 C2260 ) C2247_=_C2288( C2247 C2288 ) \nC2247_=_C2505( C2247 C2505 ) C2247_=_C2594( C2247 C2594 ) C2247_=_C3004( C2247 C3004 ) C2247_=_C3169( C2247 C3169 ) C2247_=_C3170( C2247 C3170 ) C2247_=_C3172( C2247 C3172 ) \nC2247_=_C3173( C2247 C3173 ) C2247_=_C3174( C2247 C3174 ) C2247_=_C3176( C2247 C3176 ) C2247_=_C3177( C2247 C3177 ) C2247_=_C3178( C2247 C3178 ) C2247_=_C3180( C2247 C3180 ) \nC2247_=_C3181( C2247 C3181 ) C2247_=_C3182( C2247 C3182 ) C2247_=_C3183( C2247 C3183 ) C2248_=_C2250( C2248 C2250 ) C2248_=_C2251( C2248 C2251 ) C2248_=_C2254( C2248 C2254 ) \nC2248_=_C2255( C2248 C2255 ) C2248_=_C2256( C2248 C2256 ) C2248_=_C2257(</w:t>
      </w:r>
    </w:p>
    <w:p>
      <w:pPr>
        <w:pStyle w:val="PreformattedText"/>
        <w:bidi w:val="0"/>
        <w:spacing w:before="0" w:after="0"/>
        <w:jc w:val="left"/>
        <w:rPr/>
      </w:pPr>
      <w:r>
        <w:rPr/>
        <w:t xml:space="preserve"> </w:t>
      </w:r>
      <w:r>
        <w:rPr/>
        <w:t>C2248 C2257 ) C2248_=_C2258( C2248 C2258 ) C2248_=_C2259( C2248 C2259 ) C2248_=_C2260( C2248 C2260 ) \nC2248_=_C3125( C2248 C3125 ) C2248_=_C3209( C2248 C3209 ) C2248_=_C3220( C2248 C3220 ) C2250_=_C2251( C2250 C2251 ) C2250_=_C2254( C2250 C2254 ) C2250_=_C2255( C2250 C2255 ) \nC2250_=_C2256( C2250 C2256 ) C2250_=_C2257( C2250 C2257 ) C2250_=_C2258( C2250 C2258 ) C2250_=_C2259( C2250 C2259 ) C2250_=_C2260( C2250 C2260 ) C2250_=_C2472( C2250 C2472 ) \nC2250_=_C2507( C2250 C2507 ) C2250_=_C2968( C2250 C2968 ) C2250_=_C3170( C2250 C3170 ) C2250_=_C3260( C2250 C3260 ) C2250_=_C3445( C2250 C3445 ) C2250_=_C3446( C2250 C3446 ) \nC2250_=_C3451( C2250 C3451 ) C2250_=_C3454( C2250 C3454 ) C2251_=_C2254( C2251 C2254 ) C2251_=_C2255( C2251 C2255 ) C2251_=_C2256( C2251 C2256 ) C2251_=_C2257( C2251 C2257 ) \nC2251_=_C2258( C2251 C2258 ) C2251_=_C2259( C2251 C2259 ) C2251_=_C2260( C2251 C2260 ) C2251_=_C3127( C2251 C3127 ) C2251_=_C3471( C2251 C3471 ) C2251_=_C3510( C2251 C3510 ) \nC2251_=_C3513( C2251 C3513 ) C2251_=_C3517( C2251 C3517 ) C2254_=_C2255( C2254 C2255 ) C2254_=_C2256( C2254 C2256 ) C2254_=_C2257( C2254 C2257 ) C2254_=_C2258( C2254 C2258 ) \nC2254_=_C2259( C2254 C2259 ) C2254_=_C2260( C2254 C2260 ) C2254_=_C2512( C2254 C2512 ) C2254_=_C2640( C2254 C2640 ) C2254_=_C3042( C2254 C3042 ) C2254_=_C3162( C2254 C3162 ) \nC2254_=_C3189( C2254 C3189 ) C2254_=_C3446( C2254 C3446 ) C2254_=_C3513( C2254 C3513 ) C2254_=_C3769( C2254 C3769 ) C2254_=_C3889( C2254 C3889 ) C2254_=_C3892( C2254 C3892 ) \nC2254_=_C3893( C2254 C3893 ) C2254_=_C3894( C2254 C3894 ) C2255_=_C2256( C2255 C2256 ) C2255_=_C2257( C2255 C2257 ) C2255_=_C2258( C2255 C2258 ) C2255_=_C2259( C2255 C2259 ) \nC2255_=_C2260( C2255 C2260 ) C2255_=_C2769( C2255 C2769 ) C2255_=_C2827( C2255 C2827 ) C2255_=_C2998( C2255 C2998 ) C2255_=_C3134( C2255 C3134 ) C2255_=_C3417( C2255 C3417 ) \nC2255_=_C3540( C2255 C3540 ) C2255_=_C3568( C2255 C3568 ) C2255_=_C3696( C2255 C3696 ) C2255_=_C3734( C2255 C3734 ) C2255_=_C3862( C2255 C3862 ) C2255_=_C3889( C2255 C3889 ) \nC2255_=_C3918( C2255 C3918 ) C2255_=_C3919( C2255 C3919 ) C2256_=_C2257( C2256 C2257 ) C2256_=_C2258( C2256 C2258 ) C2256_=_C2259( C2256 C2259 ) C2256_=_C2260( C2256 C2260 ) \nC2256_=_C3136( C2256 C3136 ) C2256_=_C3292( C2256 C3292 ) C2256_=_C3544( C2256 C3544 ) C2257_=_C2258( C2257 C2258 ) C2257_=_C2259( C2257 C2259 ) C2257_=_C2260( C2257 C2260 ) \nC2257_=_C2518( C2257 C2518 ) C2257_=_C2625( C2257 C2625 ) C2257_=_C3372( C2257 C3372 ) C2257_=_C3451( C2257 C3451 ) C2257_=_C3532( C2257 C3532 ) C2257_=_C3783( C2257 C3783 ) \nC2257_=_C3905( C2257 C3905 ) C2257_=_C3976( C2257 C3976 ) C2257_=_C4041( C2257 C4041 ) C2257_=_C4049( C2257 C4049 ) C2257_=_C4053( C2257 C4053 ) C2257_=_C4054( C2257 C4054 ) \nC2257_=_C4055( C2257 C4055 ) C2257_=_C4056( C2257 C4056 ) C2258_=_C2259( C2258 C2259 ) C2258_=_C2260( C2258 C2260 ) C2258_=_C2656( C2258 C2656 ) C2258_=_C2849( C2258 C2849 ) \nC2258_=_C2859( C2258 C2859 ) C2258_=_C2931( C2258 C2931 ) C2258_=_C3242( C2258 C3242 ) C2258_=_C3293( C2258 C3293 ) C2258_=_C3655( C2258 C3655 ) C2258_=_C3689( C2258 C3689 ) \nC2259_=_C2260( C2259 C2260 ) C2259_=_C2482( C2259 C2482 ) C2259_=_C2521( C2259 C2521 ) C2259_=_C2932( C2259 C2932 ) C2259_=_C2977( C2259 C2977 ) C2259_=_C3182( C2259 C3182 ) \nC2259_=_C3892( C2259 C3892 ) C2259_=_C4055( C2259 C4055 ) C2259_=_C4096( C2259 C4096 ) C2260_=_C2503( C2260 C2503 ) C2260_=_C2522( C2260 C2522 ) C2260_=_C2811( C2260 C2811 ) \nC2260_=_C2906( C2260 C2906 ) C2260_=_C3107( C2260 C3107 ) C2260_=_C3124( C2260 C3124 ) C2260_=_C3282( C2260 C3282 ) C2260_=_C3454( C2260 C3454 ) C2260_=_C3727( C2260 C3727 ) \nC2260_=_C3802( C2260 C3802 ) C2260_=_C3915( C2260 C3915 ) C2260_=_C4002( C2260 C4002 ) C2260_=_C4061( C2260 C4061 ) C2260_=_C4091( C2260 C4091 ) C2260_=_C4095( C2260 C4095 ) \nC2260_=_C4096( C2260 C4096 ) C2261_=_C2268( C2261 C2268 ) C2261_=_C2276( C2261 C2276 ) C2261_=_C2279( C2261 C2279 ) C2261_=_C2330( C2261 C2330 ) C2261_=_C2331( C2261 C2331 ) \nC2261_=_C2332( C2261 C2332 ) C2261_=_C2333( C2261 C2333 ) C2261_=_C2334( C2261 C2334 ) C2261_=_C2335( C2261 C2335 ) C2261_=_C2336( C2261 C2336 ) C2261_=_C2339( C2261 C2339 ) \nC2261_=_C2341( C2261 C2341 ) C2261_=_C2342( C2261 C2342 ) C2261_=_C2343( C2261 C2343 ) C2261_=_C2344( C2261 C2344 ) C2261_=_C2345( C2261 C2345 ) C2268_=_C2276( C2268 C2276 ) \nC2268_=_C2279( C2268 C2279 ) C2268_=_C2351( C2268 C2351 ) C2268_=_C2493( C2268 C2493 ) C2268_=_C2953( C2268 C2953 ) C2268_=_C3088( C2268 C3088 ) C2268_=_C3258( C2268 C3258 ) \nC2268_=_C3259( C2268 C3259 ) C2268_=_C3260( C2268 C3260 ) C2268_=_C3261( C2268 C3261 ) C2268_=_C3262( C2268 C3262 ) C2268_=_C3265( C2268 C3265 ) C2268_=_C3266( C2268 C3266 ) \nC2268_=_C3267( C2268 C3267 ) C2268_=_C3270( C2268 C3270 ) C2276_=_C2279( C2276 C2279 ) C2276_=_C2402( C2276 C2402 ) C2276_=_C2546( C2276 C2546 ) C2276_=_C2731( C2276 C2731 ) \nC2276_=_C3147( C2276 C3147 ) C2276_=_C3252( C2276 C3252 ) C2276_=_C3315( C2276 C3315 ) C2276_=_C3396( C2276 C3396 ) C2276_=_C3426( C2276 C3426 ) C2276_=_C3791( C2276 C3791 ) \nC2276_=_C3803( C2276 C3803 ) C2276_=_C3837( C2276 C3837 ) C2276_=_C3954( C2276 C3954 ) C2276_=_C3959( C2276 C3959 ) C2276_=_C3975( C2276 C3975 ) C2276_=_C4022( C2276 C4022 ) \nC2276_=_C4023( C2276 C4023 ) C2276_=_C4024( C2276 C4024 ) C2276_=_C4025( C2276 C4025 ) C2276_=_C4026( C2276 C4026 ) C2276_=_C4027( C2276 C4027 ) C2279_=_C2367( C2279 C2367 ) \nC2279_=_C2502( C2279 C2502 ) C2279_=_C2963( C2279 C2963 ) C2279_=_C3094( C2279 C3094 ) C2279_=_C3467( C2279 C3467 ) C2279_=_C3499( C2279 C3499 ) C2279_=_C3552( C2279 C3552 ) \nC2279_=_C3774( C2279 C3774 ) C2279_=_C4011( C2279 C4011 ) C2279_=_C4039( C2279 C4039 ) C2279_=_C4077( C2279 C4077 ) C2284_=_C2288( C2284 C2288 ) C2284_=_C2292( C2284 C2292 ) \nC2284_=_C2295( C2284 C2295 ) C2284_=_C2387( C2284 C2387 ) C2284_=_C2524( C2284 C2524 ) C2284_=_C2812( C2284 C2812 ) C2284_=_C2834( C2284 C2834 ) C2284_=_C2836( C2284 C2836 ) \nC2284_=_C2837( C2284 C2837 ) C2284_=_C2839( C2284 C2839 ) C2284_=_C2840( C2284 C2840 ) C2284_=_C2841( C2284 C2841 ) C2284_=_C2842( C2284 C2842 ) C2284_=_C2843( C2284 C2843 ) \nC2284_=_C2845( C2284 C2845 ) C2284_=_C2846( C2284 C2846 ) C2284_=_C2847( C2284 C2847 ) C2284_=_C2848( C2284 C2848 ) C2284_=_C2849( C2284 C2849 ) C2288_=_C2292( C2288 C2292 ) \nC2288_=_C2295( C2288 C2295 ) C2288_=_C2505( C2288 C2505 ) C2288_=_C2594( C2288 C2594 ) C2288_=_C3004( C2288 C3004 ) C2288_=_C3169( C2288 C3169 ) C2288_=_C3170( C2288 C3170 ) \nC2288_=_C3172( C2288 C3172 ) C2288_=_C3173( C2288 C3173 ) C2288_=_C3174( C2288 C3174 ) C2288_=_C3176( C2288 C3176 ) C2288_=_C3177( C2288 C3177 ) C2288_=_C3178( C2288 C3178 ) \nC2288_=_C3180( C2288 C3180 ) C2288_=_C3181( C2288 C3181 ) C2288_=_C3182( C2288 C3182 ) C2288_=_C3183( C2288 C3183 ) C2292_=_C2295( C2292 C2295 ) C2292_=_C2396( C2292 C2396 ) \nC2292_=_C2535( C2292 C2535 ) C2292_=_C2585( C2292 C2585 ) C2292_=_C2671( C2292 C2671 ) C2292_=_C2846( C2292 C2846 ) C2292_=_C2858( C2292 C2858 ) C2292_=_C2901( C2292 C2901 ) \nC2292_=_C3022( C2292 C3022 ) C2292_=_C3084( C2292 C3084 ) C2292_=_C3484( C2292 C3484 ) C2292_=_C3654( C2292 C3654 ) C2292_=_C3673( C2292 C3673 ) C2292_=_C3712( C2292 C3712 ) \nC2292_=_C3832( C2292 C3832 ) C2292_=_C3887( C2292 C3887 ) C2292_=_C3888( C2292 C3888 ) C2295_=_C2364( C2295 C2364 ) C2295_=_C2547( C2295 C2547 ) C2295_=_C2714( C2295 C2714 ) \nC2295_=_C3086( C2295 C3086 ) C2295_=_C3317( C2295 C3317 ) C2295_=_C3373( C2295 C3373 ) C2295_=_C3508( C2295 C3508 ) C2295_=_C3517( C2295 C3517 ) C2295_=_C3526( C2295 C3526 ) \nC2295_=_C3582( C2295 C3582 ) C2295_=_C3605( C2295 C3605 ) C2295_=_C3660( C2295 C3660 ) C2295_=_C3792( C2295 C3792 ) C2295_=_C4005( C2295 C4005 ) C2295_=_C4008( C2295 C4008 ) \nC2295_=_C4013( C2295 C4013 ) C2295_=_C4069( C2295 C4069 ) C2302_=_C2304( C2302 C2304 ) C2302_=_C2308( C2302 C2308 ) C2302_=_C2315( C2302 C2315 ) C2302_=_C2316( C2302 C2316 ) \nC2302_=_C2571( C2302 C2571 ) C2302_=_C2738( C2302 C2738 ) C2302_=_C2739( C2302 C2739 ) C2302_=_C2740( C2302 C2740 ) C2302_=_C2741( C2302 C2741 ) C2302_=_C2743( C2302 C2743 ) \nC2302_=_C2744( C2302 C2744 ) C2302_=_C2745( C2302 C2745 ) C2302_=_C2747( C2302 C2747 ) C2302_=_C2749( C2302 C2749 ) C2302_=_C2750( C2302 C2750 ) C2302_=_C2751( C2302 C2751 ) \nC2302_=_C2753( C2302 C2753 ) C2304_=_C2308( C2304 C2308 ) C2304_=_C2315( C2304 C2315 ) C2304_=_C2316( C2304 C2316 ) C2304_=_C2432( C2304 C2432 ) C2304_=_C2504( C2304 C2504 ) \nC2304_=_C2662( C2304 C2662 ) C2304_=_C2794( C2304 C2794 ) C2304_=_C2878( C2304 C2878 ) C2304_=_C2967( C2304 C2967 ) C2304_=_C2968( C2304 C2968 ) C2304_=_C2973( C2304 C2973 ) \nC2304_=_C2974( C2304 C2974 ) C2304_=_C2977( C2304 C2977 ) C2308_=_C2315( C2308 C2315 ) C2308_=_C2316( C2308 C2316 ) C2308_=_C2353( C2308 C2353 ) C2308_=_C2435( C2308 C2435 ) \nC2308_=_C2664( C2308 C2664 ) C2308_=_C2800( C2308 C2800 ) C2308_=_C3470( C2308 C3470 ) C2308_=_C3471( C2308 C3471 ) C2308_=_C3472( C2308 C3472 ) C2308_=_C3473( C2308 C3473 ) \nC2308_=_C3474( C2308 C3474 ) C2308_=_C3475( C2308 C3475 ) C2308_=_C3476( C2308 C3476 ) C2308_=_C3477( C2308 C3477 ) C2308_=_C3480( C2308 C3480 ) C2315_=_C2316( C2315 C2316 ) \nC2315_=_C2588( C2315 C2588 ) C2315_=_C3046( C2315 C3046 ) C2315_=_C3087( C2315 C3087 ) C2315_=_C3167( C2315 C3167 ) C2315_=_C3220( C2315 C3220 ) C2315_=_C3318( C2315 C3318 ) \nC2315_=_C3374( C2315 C3374 ) C2315_=_C3429( C2315 C3429 ) C2315_=_C3534( C2315 C3534 ) C2315_=_C3583( C2315 C3583 ) C2315_=_C3764( C2315 C3764 ) C2315_=_C3794( C2315 C3794 ) \nC2315_=_C3806( C2315 C3806 ) C2315_=_C3918( C2315 C3918 ) C2315_=_C4009( C2315 C4009 ) C2315_=_C4065( C2315 C4065 ) C2316_=_C2382( C2316 C2382 ) C2316_=_C2442( C2316 C2442 ) \nC2316_=_C2673( C2316 C2673 ) C2316_=_C2704( C2316 C2704 ) C2316_=_C2790( C2316 C2790 ) C2316_=_C2807( C2316 C2807 ) C2316_=_C3256( C2316 C3256 ) C2316_=_C3303( C2316 C3303 ) \nC2316_=_C3340( C2316 C3340 ) C2316_=_C3766( C2316 C3766 ) C2316_=_C3785( C2316 C3785 ) C2316_=_C3919( C2316 C3919 ) C2316_=_C3956(</w:t>
      </w:r>
    </w:p>
    <w:p>
      <w:pPr>
        <w:pStyle w:val="PreformattedText"/>
        <w:bidi w:val="0"/>
        <w:spacing w:before="0" w:after="0"/>
        <w:jc w:val="left"/>
        <w:rPr/>
      </w:pPr>
      <w:r>
        <w:rPr/>
        <w:t xml:space="preserve"> </w:t>
      </w:r>
      <w:r>
        <w:rPr/>
        <w:t>C2316 C3956 ) C2316_=_C4050( C2316 C4050 ) \nC2326_=_C2457( C2326 C2457 ) C2326_=_C2563( C2326 C2563 ) C2326_=_C2917( C2326 C2917 ) C2326_=_C2987( C2326 C2987 ) C2326_=_C3057( C2326 C3057 ) C2326_=_C3116( C2326 C3116 ) \nC2326_=_C3348( C2326 C3348 ) C2326_=_C3819( C2326 C3819 ) C2326_=_C3843( C2326 C3843 ) C2326_=_C3852( C2326 C3852 ) C2326_=_C3898( C2326 C3898 ) C2326_=_C3969( C2326 C3969 ) \nC2326_=_C3970( C2326 C3970 ) C2326_=_C3971( C2326 C3971 ) C2326_=_C3972( C2326 C3972 ) C2326_=_C3973( C2326 C3973 ) C2330_=_C2331( C2330 C2331 ) C2330_=_C2332( C2330 C2332 ) \nC2330_=_C2333( C2330 C2333 ) C2330_=_C2334( C2330 C2334 ) C2330_=_C2335( C2330 C2335 ) C2330_=_C2336( C2330 C2336 ) C2330_=_C2339( C2330 C2339 ) C2330_=_C2341( C2330 C2341 ) \nC2330_=_C2342( C2330 C2342 ) C2330_=_C2343( C2330 C2343 ) C2330_=_C2344( C2330 C2344 ) C2330_=_C2345( C2330 C2345 ) C2330_=_C2492( C2330 C2492 ) C2330_=_C2493( C2330 C2493 ) \nC2330_=_C2502( C2330 C2502 ) C2330_=_C2503( C2330 C2503 ) C2331_=_C2332( C2331 C2332 ) C2331_=_C2333( C2331 C2333 ) C2331_=_C2334( C2331 C2334 ) C2331_=_C2335( C2331 C2335 ) \nC2331_=_C2336( C2331 C2336 ) C2331_=_C2339( C2331 C2339 ) C2331_=_C2341( C2331 C2341 ) C2331_=_C2342( C2331 C2342 ) C2331_=_C2343( C2331 C2343 ) C2331_=_C2344( C2331 C2344 ) \nC2331_=_C2345( C2331 C2345 ) C2331_=_C2572( C2331 C2572 ) C2331_=_C2689( C2331 C2689 ) C2331_=_C2754( C2331 C2754 ) C2331_=_C2756( C2331 C2756 ) C2331_=_C2757( C2331 C2757 ) \nC2331_=_C2759( C2331 C2759 ) C2331_=_C2760( C2331 C2760 ) C2331_=_C2761( C2331 C2761 ) C2331_=_C2762( C2331 C2762 ) C2331_=_C2764( C2331 C2764 ) C2331_=_C2766( C2331 C2766 ) \nC2331_=_C2767( C2331 C2767 ) C2331_=_C2769( C2331 C2769 ) C2331_=_C2770( C2331 C2770 ) C2331_=_C2772( C2331 C2772 ) C2331_=_C2774( C2331 C2774 ) C2332_=_C2333( C2332 C2333 ) \nC2332_=_C2334( C2332 C2334 ) C2332_=_C2335( C2332 C2335 ) C2332_=_C2336( C2332 C2336 ) C2332_=_C2339( C2332 C2339 ) C2332_=_C2341( C2332 C2341 ) C2332_=_C2342( C2332 C2342 ) \nC2332_=_C2343( C2332 C2343 ) C2332_=_C2344( C2332 C2344 ) C2332_=_C2345( C2332 C2345 ) C2332_=_C2756( C2332 C2756 ) C2332_=_C2868( C2332 C2868 ) C2332_=_C2873( C2332 C2873 ) \nC2333_=_C2334( C2333 C2334 ) C2333_=_C2335( C2333 C2335 ) C2333_=_C2336( C2333 C2336 ) C2333_=_C2339( C2333 C2339 ) C2333_=_C2341( C2333 C2341 ) C2333_=_C2342( C2333 C2342 ) \nC2333_=_C2343( C2333 C2343 ) C2333_=_C2344( C2333 C2344 ) C2333_=_C2345( C2333 C2345 ) C2333_=_C2757( C2333 C2757 ) C2333_=_C2953( C2333 C2953 ) C2333_=_C2955( C2333 C2955 ) \nC2333_=_C2956( C2333 C2956 ) C2333_=_C2958( C2333 C2958 ) C2333_=_C2963( C2333 C2963 ) C2334_=_C2335( C2334 C2335 ) C2334_=_C2336( C2334 C2336 ) C2334_=_C2339( C2334 C2339 ) \nC2334_=_C2341( C2334 C2341 ) C2334_=_C2342( C2334 C2342 ) C2334_=_C2343( C2334 C2343 ) C2334_=_C2344( C2334 C2344 ) C2334_=_C2345( C2334 C2345 ) C2334_=_C2759( C2334 C2759 ) \nC2334_=_C3052( C2334 C3052 ) C2334_=_C3054( C2334 C3054 ) C2334_=_C3055( C2334 C3055 ) C2334_=_C3056( C2334 C3056 ) C2334_=_C3057( C2334 C3057 ) C2334_=_C3059( C2334 C3059 ) \nC2335_=_C2336( C2335 C2336 ) C2335_=_C2339( C2335 C2339 ) C2335_=_C2341( C2335 C2341 ) C2335_=_C2342( C2335 C2342 ) C2335_=_C2343( C2335 C2343 ) C2335_=_C2344( C2335 C2344 ) \nC2335_=_C2345( C2335 C2345 ) C2335_=_C3088( C2335 C3088 ) C2335_=_C3094( C2335 C3094 ) C2336_=_C2339( C2336 C2339 ) C2336_=_C2341( C2336 C2341 ) C2336_=_C2342( C2336 C2342 ) \nC2336_=_C2343( C2336 C2343 ) C2336_=_C2344( C2336 C2344 ) C2336_=_C2345( C2336 C2345 ) C2336_=_C2760( C2336 C2760 ) C2336_=_C3187( C2336 C3187 ) C2336_=_C3189( C2336 C3189 ) \nC2336_=_C3190( C2336 C3190 ) C2339_=_C2341( C2339 C2341 ) C2339_=_C2342( C2339 C2342 ) C2339_=_C2343( C2339 C2343 ) C2339_=_C2344( C2339 C2344 ) C2339_=_C2345( C2339 C2345 ) \nC2339_=_C2840( C2339 C2840 ) C2339_=_C3032( C2339 C3032 ) C2339_=_C3153( C2339 C3153 ) C2339_=_C3352( C2339 C3352 ) C2339_=_C3359( C2339 C3359 ) C2339_=_C3409( C2339 C3409 ) \nC2339_=_C3410( C2339 C3410 ) C2339_=_C3414( C2339 C3414 ) C2339_=_C3417( C2339 C3417 ) C2339_=_C3418( C2339 C3418 ) C2341_=_C2342( C2341 C2342 ) C2341_=_C2343( C2341 C2343 ) \nC2341_=_C2344( C2341 C2344 ) C2341_=_C2345( C2341 C2345 ) C2341_=_C3354( C2341 C3354 ) C2341_=_C3414( C2341 C3414 ) C2341_=_C3802( C2341 C3802 ) C2342_=_C2343( C2342 C2343 ) \nC2342_=_C2344( C2342 C2344 ) C2342_=_C2345( C2342 C2345 ) C2342_=_C2973( C2342 C2973 ) C2342_=_C3199( C2342 C3199 ) C2342_=_C3355( C2342 C3355 ) C2342_=_C3418( C2342 C3418 ) \nC2342_=_C3683( C2342 C3683 ) C2342_=_C3741( C2342 C3741 ) C2343_=_C2344( C2343 C2344 ) C2343_=_C2345( C2343 C2345 ) C2343_=_C2848( C2343 C2848 ) C2343_=_C2873( C2343 C2873 ) \nC2343_=_C2958( C2343 C2958 ) C2343_=_C3059( C2343 C3059 ) C2343_=_C3166( C2343 C3166 ) C2343_=_C3190( C2343 C3190 ) C2343_=_C3371( C2343 C3371 ) C2343_=_C3507( C2343 C3507 ) \nC2343_=_C3525( C2343 C3525 ) C2343_=_C3614( C2343 C3614 ) C2343_=_C4029( C2343 C4029 ) C2343_=_C4030( C2343 C4030 ) C2344_=_C2345( C2344 C2345 ) C2344_=_C2772( C2344 C2772 ) \nC2344_=_C3202( C2344 C3202 ) C2344_=_C3477( C2344 C3477 ) C2344_=_C3615( C2344 C3615 ) C2344_=_C4029( C2344 C4029 ) C2345_=_C3267( C2345 C3267 ) C2345_=_C4077( C2345 C4077 ) \nC2349_=_C2351( C2349 C2351 ) C2349_=_C2353( C2349 C2353 ) C2349_=_C2360( C2349 C2360 ) C2349_=_C2361( C2349 C2361 ) C2349_=_C2364( C2349 C2364 ) C2349_=_C2365( C2349 C2365 ) \nC2349_=_C2367( C2349 C2367 ) C2349_=_C2369( C2349 C2369 ) C2349_=_C2389( C2349 C2389 ) C2349_=_C2448( C2349 C2448 ) C2349_=_C2718( C2349 C2718 ) C2349_=_C2921( C2349 C2921 ) \nC2349_=_C2923( C2349 C2923 ) C2349_=_C2924( C2349 C2924 ) C2349_=_C2925( C2349 C2925 ) C2349_=_C2927( C2349 C2927 ) C2349_=_C2928( C2349 C2928 ) C2349_=_C2929( C2349 C2929 ) \nC2349_=_C2930( C2349 C2930 ) C2349_=_C2931( C2349 C2931 ) C2349_=_C2932( C2349 C2932 ) C2349_=_C2933( C2349 C2933 ) C2351_=_C2353( C2351 C2353 ) C2351_=_C2360( C2351 C2360 ) \nC2351_=_C2361( C2351 C2361 ) C2351_=_C2364( C2351 C2364 ) C2351_=_C2365( C2351 C2365 ) C2351_=_C2367( C2351 C2367 ) C2351_=_C2493( C2351 C2493 ) C2351_=_C2953( C2351 C2953 ) \nC2351_=_C3088( C2351 C3088 ) C2351_=_C3258( C2351 C3258 ) C2351_=_C3259( C2351 C3259 ) C2351_=_C3260( C2351 C3260 ) C2351_=_C3261( C2351 C3261 ) C2351_=_C3262( C2351 C3262 ) \nC2351_=_C3265( C2351 C3265 ) C2351_=_C3266( C2351 C3266 ) C2351_=_C3267( C2351 C3267 ) C2351_=_C3270( C2351 C3270 ) C2353_=_C2360( C2353 C2360 ) C2353_=_C2361( C2353 C2361 ) \nC2353_=_C2364( C2353 C2364 ) C2353_=_C2365( C2353 C2365 ) C2353_=_C2367( C2353 C2367 ) C2353_=_C2435( C2353 C2435 ) C2353_=_C2664( C2353 C2664 ) C2353_=_C2800( C2353 C2800 ) \nC2353_=_C3470( C2353 C3470 ) C2353_=_C3471( C2353 C3471 ) C2353_=_C3472( C2353 C3472 ) C2353_=_C3473( C2353 C3473 ) C2353_=_C3474( C2353 C3474 ) C2353_=_C3475( C2353 C3475 ) \nC2353_=_C3476( C2353 C3476 ) C2353_=_C3477( C2353 C3477 ) C2353_=_C3480( C2353 C3480 ) C2360_=_C2361( C2360 C2361 ) C2360_=_C2364( C2360 C2364 ) C2360_=_C2365( C2360 C2365 ) \nC2360_=_C2367( C2360 C2367 ) C2360_=_C2456( C2360 C2456 ) C2360_=_C2724( C2360 C2724 ) C2360_=_C3056( C2360 C3056 ) C2360_=_C3114( C2360 C3114 ) C2360_=_C3490( C2360 C3490 ) \nC2360_=_C3728( C2360 C3728 ) C2360_=_C3751( C2360 C3751 ) C2360_=_C3753( C2360 C3753 ) C2360_=_C3755( C2360 C3755 ) C2360_=_C3756( C2360 C3756 ) C2360_=_C3759( C2360 C3759 ) \nC2361_=_C2364( C2361 C2364 ) C2361_=_C2365( C2361 C2365 ) C2361_=_C2367( C2361 C2367 ) C2361_=_C2641( C2361 C2641 ) C2361_=_C2786( C2361 C2786 ) C2361_=_C2886( C2361 C2886 ) \nC2361_=_C3099( C2361 C3099 ) C2361_=_C3346( C2361 C3346 ) C2361_=_C3493( C2361 C3493 ) C2361_=_C3697( C2361 C3697 ) C2361_=_C3850( C2361 C3850 ) C2361_=_C3897( C2361 C3897 ) \nC2361_=_C3927( C2361 C3927 ) C2361_=_C3928( C2361 C3928 ) C2361_=_C3930( C2361 C3930 ) C2361_=_C3932( C2361 C3932 ) C2364_=_C2365( C2364 C2365 ) C2364_=_C2367( C2364 C2367 ) \nC2364_=_C2547( C2364 C2547 ) C2364_=_C2714( C2364 C2714 ) C2364_=_C3086( C2364 C3086 ) C2364_=_C3317( C2364 C3317 ) C2364_=_C3373( C2364 C3373 ) C2364_=_C3508( C2364 C3508 ) \nC2364_=_C3517( C2364 C3517 ) C2364_=_C3526( C2364 C3526 ) C2364_=_C3582( C2364 C3582 ) C2364_=_C3605( C2364 C3605 ) C2364_=_C3660( C2364 C3660 ) C2364_=_C3792( C2364 C3792 ) \nC2364_=_C4005( C2364 C4005 ) C2364_=_C4008( C2364 C4008 ) C2364_=_C4013( C2364 C4013 ) C2364_=_C4069( C2364 C4069 ) C2365_=_C2367( C2365 C2367 ) C2365_=_C2732( C2365 C2732 ) \nC2365_=_C3465( C2365 C3465 ) C2365_=_C3498( C2365 C3498 ) C2365_=_C3550( C2365 C3550 ) C2365_=_C3737( C2365 C3737 ) C2365_=_C3772( C2365 C3772 ) C2365_=_C3913( C2365 C3913 ) \nC2365_=_C3957( C2365 C3957 ) C2365_=_C4010( C2365 C4010 ) C2365_=_C4038( C2365 C4038 ) C2367_=_C2502( C2367 C2502 ) C2367_=_C2963( C2367 C2963 ) C2367_=_C3094( C2367 C3094 ) \nC2367_=_C3467( C2367 C3467 ) C2367_=_C3499( C2367 C3499 ) C2367_=_C3552( C2367 C3552 ) C2367_=_C3774( C2367 C3774 ) C2367_=_C4011( C2367 C4011 ) C2367_=_C4039( C2367 C4039 ) \nC2367_=_C4077( C2367 C4077 ) C2369_=_C2371( C2369 C2371 ) C2369_=_C2382( C2369 C2382 ) C2369_=_C2389( C2369 C2389 ) C2369_=_C2448( C2369 C2448 ) C2369_=_C2718( C2369 C2718 ) \nC2369_=_C2921( C2369 C2921 ) C2369_=_C2923( C2369 C2923 ) C2369_=_C2924( C2369 C2924 ) C2369_=_C2925( C2369 C2925 ) C2369_=_C2927( C2369 C2927 ) C2369_=_C2928( C2369 C2928 ) \nC2369_=_C2929( C2369 C2929 ) C2369_=_C2930( C2369 C2930 ) C2369_=_C2931( C2369 C2931 ) C2369_=_C2932( C2369 C2932 ) C2369_=_C2933( C2369 C2933 ) C2371_=_C2382( C2371 C2382 ) \nC2371_=_C2596( C2371 C2596 ) C2371_=_C3285( C2371 C3285 ) C2371_=_C3286( C2371 C3286 ) C2371_=_C3287( C2371 C3287 ) C2371_=_C3289( C2371 C3289 ) C2371_=_C3291( C2371 C3291 ) \nC2371_=_C3292( C2371 C3292 ) C2371_=_C3293( C2371 C3293 ) C2371_=_C3294( C2371 C3294 ) C2371_=_C3295( C2371 C3295 ) C2382_=_C2442( C2382 C2442 ) C2382_=_C2673( C2382 C2673 ) \nC2382_=_C2704( C2382 C2704 ) C2382_=_C2790( C2382 C2790 ) C2382_=_C2807( C2382 C2807 ) C2382_=_C3256( C2382 C3256 ) C2382_=_C3303( C2382 C3303 ) C2382_=_C3340( C2382 C3340 ) \nC2382_=_C3766(</w:t>
      </w:r>
    </w:p>
    <w:p>
      <w:pPr>
        <w:pStyle w:val="PreformattedText"/>
        <w:bidi w:val="0"/>
        <w:spacing w:before="0" w:after="0"/>
        <w:jc w:val="left"/>
        <w:rPr/>
      </w:pPr>
      <w:r>
        <w:rPr/>
        <w:t xml:space="preserve"> </w:t>
      </w:r>
      <w:r>
        <w:rPr/>
        <w:t>C2382 C3766 ) C2382_=_C3785( C2382 C3785 ) C2382_=_C3919( C2382 C3919 ) C2382_=_C3956( C2382 C3956 ) C2382_=_C4050( C2382 C4050 ) C2387_=_C2389( C2387 C2389 ) \nC2387_=_C2396( C2387 C2396 ) C2387_=_C2398( C2387 C2398 ) C2387_=_C2402( C2387 C2402 ) C2387_=_C2524( C2387 C2524 ) C2387_=_C2812( C2387 C2812 ) C2387_=_C2834( C2387 C2834 ) \nC2387_=_C2836( C2387 C2836 ) C2387_=_C2837( C2387 C2837 ) C2387_=_C2839( C2387 C2839 ) C2387_=_C2840( C2387 C2840 ) C2387_=_C2841( C2387 C2841 ) C2387_=_C2842( C2387 C2842 ) \nC2387_=_C2843( C2387 C2843 ) C2387_=_C2845( C2387 C2845 ) C2387_=_C2846( C2387 C2846 ) C2387_=_C2847( C2387 C2847 ) C2387_=_C2848( C2387 C2848 ) C2387_=_C2849( C2387 C2849 ) \nC2389_=_C2396( C2389 C2396 ) C2389_=_C2398( C2389 C2398 ) C2389_=_C2402( C2389 C2402 ) C2389_=_C2448( C2389 C2448 ) C2389_=_C2718( C2389 C2718 ) C2389_=_C2921( C2389 C2921 ) \nC2389_=_C2923( C2389 C2923 ) C2389_=_C2924( C2389 C2924 ) C2389_=_C2925( C2389 C2925 ) C2389_=_C2927( C2389 C2927 ) C2389_=_C2928( C2389 C2928 ) C2389_=_C2929( C2389 C2929 ) \nC2389_=_C2930( C2389 C2930 ) C2389_=_C2931( C2389 C2931 ) C2389_=_C2932( C2389 C2932 ) C2389_=_C2933( C2389 C2933 ) C2396_=_C2398( C2396 C2398 ) C2396_=_C2402( C2396 C2402 ) \nC2396_=_C2535( C2396 C2535 ) C2396_=_C2585( C2396 C2585 ) C2396_=_C2671( C2396 C2671 ) C2396_=_C2846( C2396 C2846 ) C2396_=_C2858( C2396 C2858 ) C2396_=_C2901( C2396 C2901 ) \nC2396_=_C3022( C2396 C3022 ) C2396_=_C3084( C2396 C3084 ) C2396_=_C3484( C2396 C3484 ) C2396_=_C3654( C2396 C3654 ) C2396_=_C3673( C2396 C3673 ) C2396_=_C3712( C2396 C3712 ) \nC2396_=_C3832( C2396 C3832 ) C2396_=_C3887( C2396 C3887 ) C2396_=_C3888( C2396 C3888 ) C2398_=_C2402( C2398 C2402 ) C2398_=_C2727( C2398 C2727 ) C2398_=_C2847( C2398 C2847 ) \nC2398_=_C3164( C2398 C3164 ) C2398_=_C3277( C2398 C3277 ) C2398_=_C3311( C2398 C3311 ) C2398_=_C3368( C2398 C3368 ) C2398_=_C3404( C2398 C3404 ) C2398_=_C3505( C2398 C3505 ) \nC2398_=_C3523( C2398 C3523 ) C2398_=_C3621( C2398 C3621 ) C2398_=_C3833( C2398 C3833 ) C2398_=_C3945( C2398 C3945 ) C2398_=_C3946( C2398 C3946 ) C2398_=_C3949( C2398 C3949 ) \nC2398_=_C3950( C2398 C3950 ) C2398_=_C3951( C2398 C3951 ) C2398_=_C3952( C2398 C3952 ) C2402_=_C2546( C2402 C2546 ) C2402_=_C2731( C2402 C2731 ) C2402_=_C3147( C2402 C3147 ) \nC2402_=_C3252( C2402 C3252 ) C2402_=_C3315( C2402 C3315 ) C2402_=_C3396( C2402 C3396 ) C2402_=_C3426( C2402 C3426 ) C2402_=_C3791( C2402 C3791 ) C2402_=_C3803( C2402 C3803 ) \nC2402_=_C3837( C2402 C3837 ) C2402_=_C3954( C2402 C3954 ) C2402_=_C3959( C2402 C3959 ) C2402_=_C3975( C2402 C3975 ) C2402_=_C4022( C2402 C4022 ) C2402_=_C4023( C2402 C4023 ) \nC2402_=_C4024( C2402 C4024 ) C2402_=_C4025( C2402 C4025 ) C2402_=_C4026( C2402 C4026 ) C2402_=_C4027( C2402 C4027 ) C2408_=_C2410( C2408 C2410 ) C2408_=_C2411( C2408 C2411 ) \nC2408_=_C2413( C2408 C2413 ) C2408_=_C2414( C2408 C2414 ) C2408_=_C2416( C2408 C2416 ) C2408_=_C2417( C2408 C2417 ) C2408_=_C2419( C2408 C2419 ) C2408_=_C2420( C2408 C2420 ) \nC2408_=_C2421( C2408 C2421 ) C2408_=_C2423( C2408 C2423 ) C2408_=_C2425( C2408 C2425 ) C2408_=_C2426( C2408 C2426 ) C2408_=_C2427( C2408 C2427 ) C2408_=_C2428( C2408 C2428 ) \nC2408_=_C2465( C2408 C2465 ) C2408_=_C2466( C2408 C2466 ) C2408_=_C2467( C2408 C2467 ) C2408_=_C2470( C2408 C2470 ) C2408_=_C2471( C2408 C2471 ) C2408_=_C2472( C2408 C2472 ) \nC2408_=_C2474( C2408 C2474 ) C2408_=_C2475( C2408 C2475 ) C2408_=_C2476( C2408 C2476 ) C2408_=_C2477( C2408 C2477 ) C2408_=_C2481( C2408 C2481 ) C2408_=_C2482( C2408 C2482 ) \nC2408_=_C2483( C2408 C2483 ) C2408_=_C2484( C2408 C2484 ) C2410_=_C2411( C2410 C2411 ) C2410_=_C2413( C2410 C2413 ) C2410_=_C2414( C2410 C2414 ) C2410_=_C2416( C2410 C2416 ) \nC2410_=_C2417( C2410 C2417 ) C2410_=_C2419( C2410 C2419 ) C2410_=_C2420( C2410 C2420 ) C2410_=_C2421( C2410 C2421 ) C2410_=_C2423( C2410 C2423 ) C2410_=_C2425( C2410 C2425 ) \nC2410_=_C2426( C2410 C2426 ) C2410_=_C2427( C2410 C2427 ) C2410_=_C2428( C2410 C2428 ) C2410_=_C2466( C2410 C2466 ) C2410_=_C2635( C2410 C2635 ) C2410_=_C2638( C2410 C2638 ) \nC2410_=_C2640( C2410 C2640 ) C2410_=_C2641( C2410 C2641 ) C2410_=_C2646( C2410 C2646 ) C2411_=_C2413( C2411 C2413 ) C2411_=_C2414( C2411 C2414 ) C2411_=_C2416( C2411 C2416 ) \nC2411_=_C2417( C2411 C2417 ) C2411_=_C2419( C2411 C2419 ) C2411_=_C2420( C2411 C2420 ) C2411_=_C2421( C2411 C2421 ) C2411_=_C2423( C2411 C2423 ) C2411_=_C2425( C2411 C2425 ) \nC2411_=_C2426( C2411 C2426 ) C2411_=_C2427( C2411 C2427 ) C2411_=_C2428( C2411 C2428 ) C2411_=_C2467( C2411 C2467 ) C2411_=_C2711( C2411 C2711 ) C2411_=_C2714( C2411 C2714 ) \nC2413_=_C2414( C2413 C2414 ) C2413_=_C2416( C2413 C2416 ) C2413_=_C2417( C2413 C2417 ) C2413_=_C2419( C2413 C2419 ) C2413_=_C2420( C2413 C2420 ) C2413_=_C2421( C2413 C2421 ) \nC2413_=_C2423( C2413 C2423 ) C2413_=_C2425( C2413 C2425 ) C2413_=_C2426( C2413 C2426 ) C2413_=_C2427( C2413 C2427 ) C2413_=_C2428( C2413 C2428 ) C2413_=_C2506( C2413 C2506 ) \nC2413_=_C3238( C2413 C3238 ) C2413_=_C3342( C2413 C3342 ) C2413_=_C3346( C2413 C3346 ) C2413_=_C3348( C2413 C3348 ) C2414_=_C2416( C2414 C2416 ) C2414_=_C2417( C2414 C2417 ) \nC2414_=_C2419( C2414 C2419 ) C2414_=_C2420( C2414 C2420 ) C2414_=_C2421( C2414 C2421 ) C2414_=_C2423( C2414 C2423 ) C2414_=_C2425( C2414 C2425 ) C2414_=_C2426( C2414 C2426 ) \nC2414_=_C2427( C2414 C2427 ) C2414_=_C2428( C2414 C2428 ) C2414_=_C2923( C2414 C2923 ) C2414_=_C3126( C2414 C3126 ) C2414_=_C3169( C2414 C3169 ) C2414_=_C3378( C2414 C3378 ) \nC2416_=_C2417( C2416 C2417 ) C2416_=_C2419( C2416 C2419 ) C2416_=_C2420( C2416 C2420 ) C2416_=_C2421( C2416 C2421 ) C2416_=_C2423( C2416 C2423 ) C2416_=_C2425( C2416 C2425 ) \nC2416_=_C2426( C2416 C2426 ) C2416_=_C2427( C2416 C2427 ) C2416_=_C2428( C2416 C2428 ) C2416_=_C3130( C2416 C3130 ) C2416_=_C3289( C2416 C3289 ) C2416_=_C3473( C2416 C3473 ) \nC2416_=_C3660( C2416 C3660 ) C2417_=_C2419( C2417 C2419 ) C2417_=_C2420( C2417 C2420 ) C2417_=_C2421( C2417 C2421 ) C2417_=_C2423( C2417 C2423 ) C2417_=_C2425( C2417 C2425 ) \nC2417_=_C2426( C2417 C2426 ) C2417_=_C2427( C2417 C2427 ) C2417_=_C2428( C2417 C2428 ) C2417_=_C2475( C2417 C2475 ) C2417_=_C2766( C2417 C2766 ) C2417_=_C2824( C2417 C2824 ) \nC2417_=_C2997( C2417 C2997 ) C2417_=_C3632( C2417 C3632 ) C2417_=_C3776( C2417 C3776 ) C2417_=_C3778( C2417 C3778 ) C2417_=_C3783( C2417 C3783 ) C2417_=_C3785( C2417 C3785 ) \nC2419_=_C2420( C2419 C2420 ) C2419_=_C2421( C2419 C2421 ) C2419_=_C2423( C2419 C2423 ) C2419_=_C2425( C2419 C2425 ) C2419_=_C2426( C2419 C2426 ) C2419_=_C2427( C2419 C2427 ) \nC2419_=_C2428( C2419 C2428 ) C2419_=_C2477( C2419 C2477 ) C2419_=_C3809( C2419 C3809 ) C2419_=_C3819( C2419 C3819 ) C2420_=_C2421( C2420 C2421 ) C2420_=_C2423( C2420 C2423 ) \nC2420_=_C2425( C2420 C2425 ) C2420_=_C2426( C2420 C2426 ) C2420_=_C2427( C2420 C2427 ) C2420_=_C2428( C2420 C2428 ) C2420_=_C2511( C2420 C2511 ) C2420_=_C3609( C2420 C3609 ) \nC2420_=_C3850( C2420 C3850 ) C2420_=_C3852( C2420 C3852 ) C2421_=_C2423( C2421 C2423 ) C2421_=_C2425( C2421 C2425 ) C2421_=_C2426( C2421 C2426 ) C2421_=_C2427( C2421 C2427 ) \nC2421_=_C2428( C2421 C2428 ) C2421_=_C2513( C2421 C2513 ) C2421_=_C3133( C2421 C3133 ) C2421_=_C3611( C2421 C3611 ) C2421_=_C3811( C2421 C3811 ) C2421_=_C3897( C2421 C3897 ) \nC2421_=_C3898( C2421 C3898 ) C2423_=_C2425( C2423 C2425 ) C2423_=_C2426( C2423 C2426 ) C2423_=_C2427( C2423 C2427 ) C2423_=_C2428( C2423 C2428 ) C2423_=_C2655( C2423 C2655 ) \nC2423_=_C3135( C2423 C3135 ) C2425_=_C2426( C2425 C2426 ) C2425_=_C2427( C2425 C2427 ) C2425_=_C2428( C2425 C2428 ) C2425_=_C2481( C2425 C2481 ) C2425_=_C3813( C2425 C3813 ) \nC2426_=_C2427( C2426 C2427 ) C2426_=_C2428( C2426 C2428 ) C2426_=_C3138( C2426 C3138 ) C2426_=_C3641( C2426 C3641 ) C2426_=_C3869( C2426 C3869 ) C2426_=_C4054( C2426 C4054 ) \nC2426_=_C4091( C2426 C4091 ) C2427_=_C2428( C2427 C2428 ) C2427_=_C2520( C2427 C2520 ) C2427_=_C3547( C2427 C3547 ) C2427_=_C3617( C2427 C3617 ) C2427_=_C3930( C2427 C3930 ) \nC2427_=_C3972( C2427 C3972 ) C2428_=_C2484( C2428 C2484 ) C2428_=_C3815( C2428 C3815 ) C2428_=_C3894( C2428 C3894 ) C2432_=_C2435( C2432 C2435 ) C2432_=_C2442( C2432 C2442 ) \nC2432_=_C2504( C2432 C2504 ) C2432_=_C2662( C2432 C2662 ) C2432_=_C2794( C2432 C2794 ) C2432_=_C2878( C2432 C2878 ) C2432_=_C2967( C2432 C2967 ) C2432_=_C2968( C2432 C2968 ) \nC2432_=_C2973( C2432 C2973 ) C2432_=_C2974( C2432 C2974 ) C2432_=_C2977( C2432 C2977 ) C2435_=_C2442( C2435 C2442 ) C2435_=_C2664( C2435 C2664 ) C2435_=_C2800( C2435 C2800 ) \nC2435_=_C3470( C2435 C3470 ) C2435_=_C3471( C2435 C3471 ) C2435_=_C3472( C2435 C3472 ) C2435_=_C3473( C2435 C3473 ) C2435_=_C3474( C2435 C3474 ) C2435_=_C3475( C2435 C3475 ) \nC2435_=_C3476( C2435 C3476 ) C2435_=_C3477( C2435 C3477 ) C2435_=_C3480( C2435 C3480 ) C2442_=_C2673( C2442 C2673 ) C2442_=_C2704( C2442 C2704 ) C2442_=_C2790( C2442 C2790 ) \nC2442_=_C2807( C2442 C2807 ) C2442_=_C3256( C2442 C3256 ) C2442_=_C3303( C2442 C3303 ) C2442_=_C3340( C2442 C3340 ) C2442_=_C3766( C2442 C3766 ) C2442_=_C3785( C2442 C3785 ) \nC2442_=_C3919( C2442 C3919 ) C2442_=_C3956( C2442 C3956 ) C2442_=_C4050( C2442 C4050 ) C2448_=_C2452( C2448 C2452 ) C2448_=_C2456( C2448 C2456 ) C2448_=_C2457( C2448 C2457 ) \nC2448_=_C2718( C2448 C2718 ) C2448_=_C2921( C2448 C2921 ) C2448_=_C2923( C2448 C2923 ) C2448_=_C2924( C2448 C2924 ) C2448_=_C2925( C2448 C2925 ) C2448_=_C2927( C2448 C2927 ) \nC2448_=_C2928( C2448 C2928 ) C2448_=_C2929( C2448 C2929 ) C2448_=_C2930( C2448 C2930 ) C2448_=_C2931( C2448 C2931 ) C2448_=_C2932( C2448 C2932 ) C2448_=_C2933( C2448 C2933 ) \nC2452_=_C2456( C2452 C2456 ) C2452_=_C2457( C2452 C2457 ) C2452_=_C2679( C2452 C2679 ) C2452_=_C2996( C2452 C2996 ) C2452_=_C3052( C2452 C3052 ) C2452_=_C3111( C2452 C3111 ) \nC2452_=_C3352( C2452 C3352 ) C2452_=_C3354( C2452 C3354 ) C2452_=_C3355( C2452 C3355 ) C2452_=_C3357( C2452 C3357 ) C2452_=_C3358( C2452 C3358 ) C2456_=_C2457( C2456 C2457 ) \nC2456_=_C2724( C2456 C2724 ) C2456_=_C3056( C2456 C3056 ) C2456_=_C3114(</w:t>
      </w:r>
    </w:p>
    <w:p>
      <w:pPr>
        <w:pStyle w:val="PreformattedText"/>
        <w:bidi w:val="0"/>
        <w:spacing w:before="0" w:after="0"/>
        <w:jc w:val="left"/>
        <w:rPr/>
      </w:pPr>
      <w:r>
        <w:rPr/>
        <w:t xml:space="preserve"> </w:t>
      </w:r>
      <w:r>
        <w:rPr/>
        <w:t>C2456 C3114 ) C2456_=_C3490( C2456 C3490 ) C2456_=_C3728( C2456 C3728 ) C2456_=_C3751( C2456 C3751 ) \nC2456_=_C3753( C2456 C3753 ) C2456_=_C3755( C2456 C3755 ) C2456_=_C3756( C2456 C3756 ) C2456_=_C3759( C2456 C3759 ) C2457_=_C2563( C2457 C2563 ) C2457_=_C2917( C2457 C2917 ) \nC2457_=_C2987( C2457 C2987 ) C2457_=_C3057( C2457 C3057 ) C2457_=_C3116( C2457 C3116 ) C2457_=_C3348( C2457 C3348 ) C2457_=_C3819( C2457 C3819 ) C2457_=_C3843( C2457 C3843 ) \nC2457_=_C3852( C2457 C3852 ) C2457_=_C3898( C2457 C3898 ) C2457_=_C3969( C2457 C3969 ) C2457_=_C3970( C2457 C3970 ) C2457_=_C3971( C2457 C3971 ) C2457_=_C3972( C2457 C3972 ) \nC2457_=_C3973( C2457 C3973 ) C2465_=_C2466( C2465 C2466 ) C2465_=_C2467( C2465 C2467 ) C2465_=_C2470( C2465 C2470 ) C2465_=_C2471( C2465 C2471 ) C2465_=_C2472( C2465 C2472 ) \nC2465_=_C2474( C2465 C2474 ) C2465_=_C2475( C2465 C2475 ) C2465_=_C2476( C2465 C2476 ) C2465_=_C2477( C2465 C2477 ) C2465_=_C2481( C2465 C2481 ) C2465_=_C2482( C2465 C2482 ) \nC2465_=_C2483( C2465 C2483 ) C2465_=_C2484( C2465 C2484 ) C2465_=_C2504( C2465 C2504 ) C2465_=_C2505( C2465 C2505 ) C2465_=_C2506( C2465 C2506 ) C2465_=_C2507( C2465 C2507 ) \nC2465_=_C2508( C2465 C2508 ) C2465_=_C2510( C2465 C2510 ) C2465_=_C2511( C2465 C2511 ) C2465_=_C2512( C2465 C2512 ) C2465_=_C2513( C2465 C2513 ) C2465_=_C2515( C2465 C2515 ) \nC2465_=_C2517( C2465 C2517 ) C2465_=_C2518( C2465 C2518 ) C2465_=_C2519( C2465 C2519 ) C2465_=_C2520( C2465 C2520 ) C2465_=_C2521( C2465 C2521 ) C2465_=_C2522( C2465 C2522 ) \nC2466_=_C2467( C2466 C2467 ) C2466_=_C2470( C2466 C2470 ) C2466_=_C2471( C2466 C2471 ) C2466_=_C2472( C2466 C2472 ) C2466_=_C2474( C2466 C2474 ) C2466_=_C2475( C2466 C2475 ) \nC2466_=_C2476( C2466 C2476 ) C2466_=_C2477( C2466 C2477 ) C2466_=_C2481( C2466 C2481 ) C2466_=_C2482( C2466 C2482 ) C2466_=_C2483( C2466 C2483 ) C2466_=_C2484( C2466 C2484 ) \nC2466_=_C2635( C2466 C2635 ) C2466_=_C2638( C2466 C2638 ) C2466_=_C2640( C2466 C2640 ) C2466_=_C2641( C2466 C2641 ) C2466_=_C2646( C2466 C2646 ) C2467_=_C2470( C2467 C2470 ) \nC2467_=_C2471( C2467 C2471 ) C2467_=_C2472( C2467 C2472 ) C2467_=_C2474( C2467 C2474 ) C2467_=_C2475( C2467 C2475 ) C2467_=_C2476( C2467 C2476 ) C2467_=_C2477( C2467 C2477 ) \nC2467_=_C2481( C2467 C2481 ) C2467_=_C2482( C2467 C2482 ) C2467_=_C2483( C2467 C2483 ) C2467_=_C2484( C2467 C2484 ) C2467_=_C2711( C2467 C2711 ) C2467_=_C2714( C2467 C2714 ) \nC2470_=_C2471( C2470 C2471 ) C2470_=_C2472( C2470 C2472 ) C2470_=_C2474( C2470 C2474 ) C2470_=_C2475( C2470 C2475 ) C2470_=_C2476( C2470 C2476 ) C2470_=_C2477( C2470 C2477 ) \nC2470_=_C2481( C2470 C2481 ) C2470_=_C2482( C2470 C2482 ) C2470_=_C2483( C2470 C2483 ) C2470_=_C2484( C2470 C2484 ) C2470_=_C2740( C2470 C2740 ) C2470_=_C3272( C2470 C3272 ) \nC2470_=_C3277( C2470 C3277 ) C2470_=_C3282( C2470 C3282 ) C2470_=_C3284( C2470 C3284 ) C2471_=_C2472( C2471 C2472 ) C2471_=_C2474( C2471 C2474 ) C2471_=_C2475( C2471 C2475 ) \nC2471_=_C2476( C2471 C2476 ) C2471_=_C2477( C2471 C2477 ) C2471_=_C2481( C2471 C2481 ) C2471_=_C2482( C2471 C2482 ) C2471_=_C2483( C2471 C2483 ) C2471_=_C2484( C2471 C2484 ) \nC2471_=_C2741( C2471 C2741 ) C2471_=_C3285( C2471 C3285 ) C2471_=_C3400( C2471 C3400 ) C2471_=_C3404( C2471 C3404 ) C2471_=_C3408( C2471 C3408 ) C2472_=_C2474( C2472 C2474 ) \nC2472_=_C2475( C2472 C2475 ) C2472_=_C2476( C2472 C2476 ) C2472_=_C2477( C2472 C2477 ) C2472_=_C2481( C2472 C2481 ) C2472_=_C2482( C2472 C2482 ) C2472_=_C2483( C2472 C2483 ) \nC2472_=_C2484( C2472 C2484 ) C2472_=_C2507( C2472 C2507 ) C2472_=_C2968( C2472 C2968 ) C2472_=_C3170( C2472 C3170 ) C2472_=_C3260( C2472 C3260 ) C2472_=_C3445( C2472 C3445 ) \nC2472_=_C3446( C2472 C3446 ) C2472_=_C3451( C2472 C3451 ) C2472_=_C3454( C2472 C3454 ) C2474_=_C2475( C2474 C2475 ) C2474_=_C2476( C2474 C2476 ) C2474_=_C2477( C2474 C2477 ) \nC2474_=_C2481( C2474 C2481 ) C2474_=_C2482( C2474 C2482 ) C2474_=_C2483( C2474 C2483 ) C2474_=_C2484( C2474 C2484 ) C2474_=_C3172( C2474 C3172 ) C2474_=_C3562( C2474 C3562 ) \nC2474_=_C3621( C2474 C3621 ) C2474_=_C3628( C2474 C3628 ) C2475_=_C2476( C2475 C2476 ) C2475_=_C2477( C2475 C2477 ) C2475_=_C2481( C2475 C2481 ) C2475_=_C2482( C2475 C2482 ) \nC2475_=_C2483( C2475 C2483 ) C2475_=_C2484( C2475 C2484 ) C2475_=_C2766( C2475 C2766 ) C2475_=_C2824( C2475 C2824 ) C2475_=_C2997( C2475 C2997 ) C2475_=_C3632( C2475 C3632 ) \nC2475_=_C3776( C2475 C3776 ) C2475_=_C3778( C2475 C3778 ) C2475_=_C3783( C2475 C3783 ) C2475_=_C3785( C2475 C3785 ) C2476_=_C2477( C2476 C2477 ) C2476_=_C2481( C2476 C2481 ) \nC2476_=_C2482( C2476 C2482 ) C2476_=_C2483( C2476 C2483 ) C2476_=_C2484( C2476 C2484 ) C2476_=_C2638( C2476 C2638 ) C2476_=_C2711( C2476 C2711 ) C2476_=_C2912( C2476 C2912 ) \nC2476_=_C3776( C2476 C3776 ) C2476_=_C3809( C2476 C3809 ) C2476_=_C3810( C2476 C3810 ) C2476_=_C3811( C2476 C3811 ) C2476_=_C3812( C2476 C3812 ) C2476_=_C3813( C2476 C3813 ) \nC2476_=_C3814( C2476 C3814 ) C2476_=_C3815( C2476 C3815 ) C2477_=_C2481( C2477 C2481 ) C2477_=_C2482( C2477 C2482 ) C2477_=_C2483( C2477 C2483 ) C2477_=_C2484( C2477 C2484 ) \nC2477_=_C3809( C2477 C3809 ) C2477_=_C3819( C2477 C3819 ) C2481_=_C2482( C2481 C2482 ) C2481_=_C2483( C2481 C2483 ) C2481_=_C2484( C2481 C2484 ) C2481_=_C3813( C2481 C3813 ) \nC2482_=_C2483( C2482 C2483 ) C2482_=_C2484( C2482 C2484 ) C2482_=_C2521( C2482 C2521 ) C2482_=_C2932( C2482 C2932 ) C2482_=_C2977( C2482 C2977 ) C2482_=_C3182( C2482 C3182 ) \nC2482_=_C3892( C2482 C3892 ) C2482_=_C4055( C2482 C4055 ) C2482_=_C4096( C2482 C4096 ) C2483_=_C2484( C2483 C2484 ) C2483_=_C3574( C2483 C3574 ) C2483_=_C3748( C2483 C3748 ) \nC2483_=_C3951( C2483 C3951 ) C2483_=_C4102( C2483 C4102 ) C2484_=_C3815( C2484 C3815 ) C2484_=_C3894( C2484 C3894 ) C2492_=_C2493( C2492 C2493 ) C2492_=_C2502( C2492 C2502 ) \nC2492_=_C2503( C2492 C2503 ) C2492_=_C2678( C2492 C2678 ) C2492_=_C2934( C2492 C2934 ) C2492_=_C2994( C2492 C2994 ) C2492_=_C3238( C2492 C3238 ) C2492_=_C3241( C2492 C3241 ) \nC2492_=_C3242( C2492 C3242 ) C2492_=_C3243( C2492 C3243 ) C2493_=_C2502( C2493 C2502 ) C2493_=_C2503( C2493 C2503 ) C2493_=_C2953( C2493 C2953 ) C2493_=_C3088( C2493 C3088 ) \nC2493_=_C3258( C2493 C3258 ) C2493_=_C3259( C2493 C3259 ) C2493_=_C3260( C2493 C3260 ) C2493_=_C3261( C2493 C3261 ) C2493_=_C3262( C2493 C3262 ) C2493_=_C3265( C2493 C3265 ) \nC2493_=_C3266( C2493 C3266 ) C2493_=_C3267( C2493 C3267 ) C2493_=_C3270( C2493 C3270 ) C2502_=_C2503( C2502 C2503 ) C2502_=_C2963( C2502 C2963 ) C2502_=_C3094( C2502 C3094 ) \nC2502_=_C3467( C2502 C3467 ) C2502_=_C3499( C2502 C3499 ) C2502_=_C3552( C2502 C3552 ) C2502_=_C3774( C2502 C3774 ) C2502_=_C4011( C2502 C4011 ) C2502_=_C4039( C2502 C4039 ) \nC2502_=_C4077( C2502 C4077 ) C2503_=_C2522( C2503 C2522 ) C2503_=_C2811( C2503 C2811 ) C2503_=_C2906( C2503 C2906 ) C2503_=_C3107( C2503 C3107 ) C2503_=_C3124( C2503 C3124 ) \nC2503_=_C3282( C2503 C3282 ) C2503_=_C3454( C2503 C3454 ) C2503_=_C3727( C2503 C3727 ) C2503_=_C3802( C2503 C3802 ) C2503_=_C3915( C2503 C3915 ) C2503_=_C4002( C2503 C4002 ) \nC2503_=_C4061( C2503 C4061 ) C2503_=_C4091( C2503 C4091 ) C2503_=_C4095( C2503 C4095 ) C2503_=_C4096( C2503 C4096 ) C2504_=_C2505( C2504 C2505 ) C2504_=_C2506( C2504 C2506 ) \nC2504_=_C2507( C2504 C2507 ) C2504_=_C2508( C2504 C2508 ) C2504_=_C2510( C2504 C2510 ) C2504_=_C2511( C2504 C2511 ) C2504_=_C2512( C2504 C2512 ) C2504_=_C2513( C2504 C2513 ) \nC2504_=_C2515( C2504 C2515 ) C2504_=_C2517( C2504 C2517 ) C2504_=_C2518( C2504 C2518 ) C2504_=_C2519( C2504 C2519 ) C2504_=_C2520( C2504 C2520 ) C2504_=_C2521( C2504 C2521 ) \nC2504_=_C2522( C2504 C2522 ) C2504_=_C2662( C2504 C2662 ) C2504_=_C2794( C2504 C2794 ) C2504_=_C2878( C2504 C2878 ) C2504_=_C2967( C2504 C2967 ) C2504_=_C2968( C2504 C2968 ) \nC2504_=_C2973( C2504 C2973 ) C2504_=_C2974( C2504 C2974 ) C2504_=_C2977( C2504 C2977 ) C2505_=_C2506( C2505 C2506 ) C2505_=_C2507( C2505 C2507 ) C2505_=_C2508( C2505 C2508 ) \nC2505_=_C2510( C2505 C2510 ) C2505_=_C2511( C2505 C2511 ) C2505_=_C2512( C2505 C2512 ) C2505_=_C2513( C2505 C2513 ) C2505_=_C2515( C2505 C2515 ) C2505_=_C2517( C2505 C2517 ) \nC2505_=_C2518( C2505 C2518 ) C2505_=_C2519( C2505 C2519 ) C2505_=_C2520( C2505 C2520 ) C2505_=_C2521( C2505 C2521 ) C2505_=_C2522( C2505 C2522 ) C2505_=_C2594( C2505 C2594 ) \nC2505_=_C3004( C2505 C3004 ) C2505_=_C3169( C2505 C3169 ) C2505_=_C3170( C2505 C3170 ) C2505_=_C3172( C2505 C3172 ) C2505_=_C3173( C2505 C3173 ) C2505_=_C3174( C2505 C3174 ) \nC2505_=_C3176( C2505 C3176 ) C2505_=_C3177( C2505 C3177 ) C2505_=_C3178( C2505 C3178 ) C2505_=_C3180( C2505 C3180 ) C2505_=_C3181( C2505 C3181 ) C2505_=_C3182( C2505 C3182 ) \nC2505_=_C3183( C2505 C3183 ) C2506_=_C2507( C2506 C2507 ) C2506_=_C2508( C2506 C2508 ) C2506_=_C2510( C2506 C2510 ) C2506_=_C2511( C2506 C2511 ) C2506_=_C2512( C2506 C2512 ) \nC2506_=_C2513( C2506 C2513 ) C2506_=_C2515( C2506 C2515 ) C2506_=_C2517( C2506 C2517 ) C2506_=_C2518( C2506 C2518 ) C2506_=_C2519( C2506 C2519 ) C2506_=_C2520( C2506 C2520 ) \nC2506_=_C2521( C2506 C2521 ) C2506_=_C2522( C2506 C2522 ) C2506_=_C3238( C2506 C3238 ) C2506_=_C3342( C2506 C3342 ) C2506_=_C3346( C2506 C3346 ) C2506_=_C3348( C2506 C3348 ) \nC2507_=_C2508( C2507 C2508 ) C2507_=_C2510( C2507 C2510 ) C2507_=_C2511( C2507 C2511 ) C2507_=_C2512( C2507 C2512 ) C2507_=_C2513( C2507 C2513 ) C2507_=_C2515( C2507 C2515 ) \nC2507_=_C2517( C2507 C2517 ) C2507_=_C2518( C2507 C2518 ) C2507_=_C2519( C2507 C2519 ) C2507_=_C2520( C2507 C2520 ) C2507_=_C2521( C2507 C2521 ) C2507_=_C2522( C2507 C2522 ) \nC2507_=_C2968( C2507 C2968 ) C2507_=_C3170( C2507 C3170 ) C2507_=_C3260( C2507 C3260 ) C2507_=_C3445( C2507 C3445 ) C2507_=_C3446( C2507 C3446 ) C2507_=_C3451( C2507 C3451 ) \nC2507_=_C3454( C2507 C3454 ) C2508_=_C2510( C2508 C2510 ) C2508_=_C2511( C2508 C2511 ) C2508_=_C2512( C2508 C2512 ) C2508_=_C2513( C2508 C2513 ) C2508_=_C2515( C2508 C2515 ) \nC2508_=_C2517( C2508 C2517 ) C2508_=_C2518( C2508 C2518 ) C2508_=_C2519( C2508 C2519 ) C2508_=_C2520( C2508 C2520 ) C2508_=_C2521(</w:t>
      </w:r>
    </w:p>
    <w:p>
      <w:pPr>
        <w:pStyle w:val="PreformattedText"/>
        <w:bidi w:val="0"/>
        <w:spacing w:before="0" w:after="0"/>
        <w:jc w:val="left"/>
        <w:rPr/>
      </w:pPr>
      <w:r>
        <w:rPr/>
        <w:t xml:space="preserve"> </w:t>
      </w:r>
      <w:r>
        <w:rPr/>
        <w:t>C2508 C2521 ) C2508_=_C2522( C2508 C2522 ) \nC2508_=_C3582( C2508 C3582 ) C2508_=_C3583( C2508 C3583 ) C2510_=_C2511( C2510 C2511 ) C2510_=_C2512( C2510 C2512 ) C2510_=_C2513( C2510 C2513 ) C2510_=_C2515( C2510 C2515 ) \nC2510_=_C2517( C2510 C2517 ) C2510_=_C2518( C2510 C2518 ) C2510_=_C2519( C2510 C2519 ) C2510_=_C2520( C2510 C2520 ) C2510_=_C2521( C2510 C2521 ) C2510_=_C2522( C2510 C2522 ) \nC2511_=_C2512( C2511 C2512 ) C2511_=_C2513( C2511 C2513 ) C2511_=_C2515( C2511 C2515 ) C2511_=_C2517( C2511 C2517 ) C2511_=_C2518( C2511 C2518 ) C2511_=_C2519( C2511 C2519 ) \nC2511_=_C2520( C2511 C2520 ) C2511_=_C2521( C2511 C2521 ) C2511_=_C2522( C2511 C2522 ) C2511_=_C3609( C2511 C3609 ) C2511_=_C3850( C2511 C3850 ) C2511_=_C3852( C2511 C3852 ) \nC2512_=_C2513( C2512 C2513 ) C2512_=_C2515( C2512 C2515 ) C2512_=_C2517( C2512 C2517 ) C2512_=_C2518( C2512 C2518 ) C2512_=_C2519( C2512 C2519 ) C2512_=_C2520( C2512 C2520 ) \nC2512_=_C2521( C2512 C2521 ) C2512_=_C2522( C2512 C2522 ) C2512_=_C2640( C2512 C2640 ) C2512_=_C3042( C2512 C3042 ) C2512_=_C3162( C2512 C3162 ) C2512_=_C3189( C2512 C3189 ) \nC2512_=_C3446( C2512 C3446 ) C2512_=_C3513( C2512 C3513 ) C2512_=_C3769( C2512 C3769 ) C2512_=_C3889( C2512 C3889 ) C2512_=_C3892( C2512 C3892 ) C2512_=_C3893( C2512 C3893 ) \nC2512_=_C3894( C2512 C3894 ) C2513_=_C2515( C2513 C2515 ) C2513_=_C2517( C2513 C2517 ) C2513_=_C2518( C2513 C2518 ) C2513_=_C2519( C2513 C2519 ) C2513_=_C2520( C2513 C2520 ) \nC2513_=_C2521( C2513 C2521 ) C2513_=_C2522( C2513 C2522 ) C2513_=_C3133( C2513 C3133 ) C2513_=_C3611( C2513 C3611 ) C2513_=_C3811( C2513 C3811 ) C2513_=_C3897( C2513 C3897 ) \nC2513_=_C3898( C2513 C3898 ) C2515_=_C2517( C2515 C2517 ) C2515_=_C2518( C2515 C2518 ) C2515_=_C2519( C2515 C2519 ) C2515_=_C2520( C2515 C2520 ) C2515_=_C2521( C2515 C2521 ) \nC2515_=_C2522( C2515 C2522 ) C2517_=_C2518( C2517 C2518 ) C2517_=_C2519( C2517 C2519 ) C2517_=_C2520( C2517 C2520 ) C2517_=_C2521( C2517 C2521 ) C2517_=_C2522( C2517 C2522 ) \nC2517_=_C3686( C2517 C3686 ) C2517_=_C4049( C2517 C4049 ) C2517_=_C4050( C2517 C4050 ) C2518_=_C2519( C2518 C2519 ) C2518_=_C2520( C2518 C2520 ) C2518_=_C2521( C2518 C2521 ) \nC2518_=_C2522( C2518 C2522 ) C2518_=_C2625( C2518 C2625 ) C2518_=_C3372( C2518 C3372 ) C2518_=_C3451( C2518 C3451 ) C2518_=_C3532( C2518 C3532 ) C2518_=_C3783( C2518 C3783 ) \nC2518_=_C3905( C2518 C3905 ) C2518_=_C3976( C2518 C3976 ) C2518_=_C4041( C2518 C4041 ) C2518_=_C4049( C2518 C4049 ) C2518_=_C4053( C2518 C4053 ) C2518_=_C4054( C2518 C4054 ) \nC2518_=_C4055( C2518 C4055 ) C2518_=_C4056( C2518 C4056 ) C2519_=_C2520( C2519 C2520 ) C2519_=_C2521( C2519 C2521 ) C2519_=_C2522( C2519 C2522 ) C2519_=_C3243( C2519 C3243 ) \nC2519_=_C3640( C2519 C3640 ) C2519_=_C3868( C2519 C3868 ) C2519_=_C4053( C2519 C4053 ) C2520_=_C2521( C2520 C2521 ) C2520_=_C2522( C2520 C2522 ) C2520_=_C3547( C2520 C3547 ) \nC2520_=_C3617( C2520 C3617 ) C2520_=_C3930( C2520 C3930 ) C2520_=_C3972( C2520 C3972 ) C2521_=_C2522( C2521 C2522 ) C2521_=_C2932( C2521 C2932 ) C2521_=_C2977( C2521 C2977 ) \nC2521_=_C3182( C2521 C3182 ) C2521_=_C3892( C2521 C3892 ) C2521_=_C4055( C2521 C4055 ) C2521_=_C4096( C2521 C4096 ) C2522_=_C2811( C2522 C2811 ) C2522_=_C2906( C2522 C2906 ) \nC2522_=_C3107( C2522 C3107 ) C2522_=_C3124( C2522 C3124 ) C2522_=_C3282( C2522 C3282 ) C2522_=_C3454( C2522 C3454 ) C2522_=_C3727( C2522 C3727 ) C2522_=_C3802( C2522 C3802 ) \nC2522_=_C3915( C2522 C3915 ) C2522_=_C4002( C2522 C4002 ) C2522_=_C4061( C2522 C4061 ) C2522_=_C4091( C2522 C4091 ) C2522_=_C4095( C2522 C4095 ) C2522_=_C4096( C2522 C4096 ) \nC2524_=_C2532( C2524 C2532 ) C2524_=_C2535( C2524 C2535 ) C2524_=_C2812( C2524 C2812 ) C2524_=_C2834( C2524 C2834 ) C2524_=_C2836( C2524 C2836 ) C2524_=_C2837( C2524 C2837 ) \nC2524_=_C2839( C2524 C2839 ) C2524_=_C2840( C2524 C2840 ) C2524_=_C2841( C2524 C2841 ) C2524_=_C2842( C2524 C2842 ) C2524_=_C2843( C2524 C2843 ) C2524_=_C2845( C2524 C2845 ) \nC2524_=_C2846( C2524 C2846 ) C2524_=_C2847( C2524 C2847 ) C2524_=_C2848( C2524 C2848 ) C2524_=_C2849( C2524 C2849 ) C2532_=_C2535( C2532 C2535 ) C2532_=_C2541( C2532 C2541 ) \nC2532_=_C2579( C2532 C2579 ) C2532_=_C2743( C2532 C2743 ) C2532_=_C2764( C2532 C2764 ) C2532_=_C3055( C2532 C3055 ) C2532_=_C3598( C2532 C3598 ) C2532_=_C3629( C2532 C3629 ) \nC2532_=_C3652( C2532 C3652 ) C2532_=_C3653( C2532 C3653 ) C2532_=_C3654( C2532 C3654 ) C2532_=_C3655( C2532 C3655 ) C2532_=_C3656( C2532 C3656 ) C2535_=_C2585( C2535 C2585 ) \nC2535_=_C2671( C2535 C2671 ) C2535_=_C2846( C2535 C2846 ) C2535_=_C2858( C2535 C2858 ) C2535_=_C2901( C2535 C2901 ) C2535_=_C3022( C2535 C3022 ) C2535_=_C3084( C2535 C3084 ) \nC2535_=_C3484( C2535 C3484 ) C2535_=_C3654( C2535 C3654 ) C2535_=_C3673( C2535 C3673 ) C2535_=_C3712( C2535 C3712 ) C2535_=_C3832( C2535 C3832 ) C2535_=_C3887( C2535 C3887 ) \nC2535_=_C3888( C2535 C3888 ) C2541_=_C2542( C2541 C2542 ) C2541_=_C2546( C2541 C2546 ) C2541_=_C2547( C2541 C2547 ) C2541_=_C2551( C2541 C2551 ) C2541_=_C2579( C2541 C2579 ) \nC2541_=_C2743( C2541 C2743 ) C2541_=_C2764( C2541 C2764 ) C2541_=_C3055( C2541 C3055 ) C2541_=_C3598( C2541 C3598 ) C2541_=_C3629( C2541 C3629 ) C2541_=_C3652( C2541 C3652 ) \nC2541_=_C3653( C2541 C3653 ) C2541_=_C3654( C2541 C3654 ) C2541_=_C3655( C2541 C3655 ) C2541_=_C3656( C2541 C3656 ) C2542_=_C2546( C2542 C2546 ) C2542_=_C2547( C2542 C2547 ) \nC2542_=_C2551( C2542 C2551 ) C2542_=_C2885( C2542 C2885 ) C2542_=_C2956( C2542 C2956 ) C2542_=_C3245( C2542 C3245 ) C2542_=_C3326( C2542 C3326 ) C2542_=_C3587( C2542 C3587 ) \nC2542_=_C3739( C2542 C3739 ) C2542_=_C3740( C2542 C3740 ) C2542_=_C3741( C2542 C3741 ) C2542_=_C3742( C2542 C3742 ) C2542_=_C3744( C2542 C3744 ) C2542_=_C3745( C2542 C3745 ) \nC2542_=_C3746( C2542 C3746 ) C2542_=_C3747( C2542 C3747 ) C2542_=_C3748( C2542 C3748 ) C2542_=_C3749( C2542 C3749 ) C2546_=_C2547( C2546 C2547 ) C2546_=_C2551( C2546 C2551 ) \nC2546_=_C2731( C2546 C2731 ) C2546_=_C3147( C2546 C3147 ) C2546_=_C3252( C2546 C3252 ) C2546_=_C3315( C2546 C3315 ) C2546_=_C3396( C2546 C3396 ) C2546_=_C3426( C2546 C3426 ) \nC2546_=_C3791( C2546 C3791 ) C2546_=_C3803( C2546 C3803 ) C2546_=_C3837( C2546 C3837 ) C2546_=_C3954( C2546 C3954 ) C2546_=_C3959( C2546 C3959 ) C2546_=_C3975( C2546 C3975 ) \nC2546_=_C4022( C2546 C4022 ) C2546_=_C4023( C2546 C4023 ) C2546_=_C4024( C2546 C4024 ) C2546_=_C4025( C2546 C4025 ) C2546_=_C4026( C2546 C4026 ) C2546_=_C4027( C2546 C4027 ) \nC2547_=_C2551( C2547 C2551 ) C2547_=_C2714( C2547 C2714 ) C2547_=_C3086( C2547 C3086 ) C2547_=_C3317( C2547 C3317 ) C2547_=_C3373( C2547 C3373 ) C2547_=_C3508( C2547 C3508 ) \nC2547_=_C3517( C2547 C3517 ) C2547_=_C3526( C2547 C3526 ) C2547_=_C3582( C2547 C3582 ) C2547_=_C3605( C2547 C3605 ) C2547_=_C3660( C2547 C3660 ) C2547_=_C3792( C2547 C3792 ) \nC2547_=_C4005( C2547 C4005 ) C2547_=_C4008( C2547 C4008 ) C2547_=_C4013( C2547 C4013 ) C2547_=_C4069( C2547 C4069 ) C2551_=_C2646( C2551 C2646 ) C2551_=_C2793( C2551 C2793 ) \nC2551_=_C2894( C2551 C2894 ) C2551_=_C3109( C2551 C3109 ) C2551_=_C3257( C2551 C3257 ) C2551_=_C3284( C2551 C3284 ) C2551_=_C3408( C2551 C3408 ) C2551_=_C3628( C2551 C3628 ) \nC2551_=_C3796( C2551 C3796 ) C2551_=_C3808( C2551 C3808 ) C2551_=_C3932( C2551 C3932 ) C2551_=_C4017( C2551 C4017 ) C2551_=_C4074( C2551 C4074 ) C2551_=_C4081( C2551 C4081 ) \nC2551_=_C4102( C2551 C4102 ) C2563_=_C2917( C2563 C2917 ) C2563_=_C2987( C2563 C2987 ) C2563_=_C3057( C2563 C3057 ) C2563_=_C3116( C2563 C3116 ) C2563_=_C3348( C2563 C3348 ) \nC2563_=_C3819( C2563 C3819 ) C2563_=_C3843( C2563 C3843 ) C2563_=_C3852( C2563 C3852 ) C2563_=_C3898( C2563 C3898 ) C2563_=_C3969( C2563 C3969 ) C2563_=_C3970( C2563 C3970 ) \nC2563_=_C3971( C2563 C3971 ) C2563_=_C3972( C2563 C3972 ) C2563_=_C3973( C2563 C3973 ) C2571_=_C2572( C2571 C2572 ) C2571_=_C2578( C2571 C2578 ) C2571_=_C2579( C2571 C2579 ) \nC2571_=_C2580( C2571 C2580 ) C2571_=_C2585( C2571 C2585 ) C2571_=_C2588( C2571 C2588 ) C2571_=_C2738( C2571 C2738 ) C2571_=_C2739( C2571 C2739 ) C2571_=_C2740( C2571 C2740 ) \nC2571_=_C2741( C2571 C2741 ) C2571_=_C2743( C2571 C2743 ) C2571_=_C2744( C2571 C2744 ) C2571_=_C2745( C2571 C2745 ) C2571_=_C2747( C2571 C2747 ) C2571_=_C2749( C2571 C2749 ) \nC2571_=_C2750( C2571 C2750 ) C2571_=_C2751( C2571 C2751 ) C2571_=_C2753( C2571 C2753 ) C2572_=_C2578( C2572 C2578 ) C2572_=_C2579( C2572 C2579 ) C2572_=_C2580( C2572 C2580 ) \nC2572_=_C2585( C2572 C2585 ) C2572_=_C2588( C2572 C2588 ) C2572_=_C2689( C2572 C2689 ) C2572_=_C2754( C2572 C2754 ) C2572_=_C2756( C2572 C2756 ) C2572_=_C2757( C2572 C2757 ) \nC2572_=_C2759( C2572 C2759 ) C2572_=_C2760( C2572 C2760 ) C2572_=_C2761( C2572 C2761 ) C2572_=_C2762( C2572 C2762 ) C2572_=_C2764( C2572 C2764 ) C2572_=_C2766( C2572 C2766 ) \nC2572_=_C2767( C2572 C2767 ) C2572_=_C2769( C2572 C2769 ) C2572_=_C2770( C2572 C2770 ) C2572_=_C2772( C2572 C2772 ) C2572_=_C2774( C2572 C2774 ) C2578_=_C2579( C2578 C2579 ) \nC2578_=_C2580( C2578 C2580 ) C2578_=_C2585( C2578 C2585 ) C2578_=_C2588( C2578 C2588 ) C2578_=_C2801( C2578 C2801 ) C2578_=_C3018( C2578 C3018 ) C2578_=_C3226( C2578 C3226 ) \nC2578_=_C3334( C2578 C3334 ) C2578_=_C3363( C2578 C3363 ) C2578_=_C3432( C2578 C3432 ) C2578_=_C3629( C2578 C3629 ) C2578_=_C3630( C2578 C3630 ) C2578_=_C3632( C2578 C3632 ) \nC2578_=_C3633( C2578 C3633 ) C2578_=_C3636( C2578 C3636 ) C2578_=_C3637( C2578 C3637 ) C2578_=_C3638( C2578 C3638 ) C2578_=_C3640( C2578 C3640 ) C2578_=_C3641( C2578 C3641 ) \nC2578_=_C3642( C2578 C3642 ) C2578_=_C3643( C2578 C3643 ) C2579_=_C2580( C2579 C2580 ) C2579_=_C2585( C2579 C2585 ) C2579_=_C2588( C2579 C2588 ) C2579_=_C2743( C2579 C2743 ) \nC2579_=_C2764( C2579 C2764 ) C2579_=_C3055( C2579 C3055 ) C2579_=_C3598( C2579 C3598 ) C2579_=_C3629( C2579 C3629 ) C2579_=_C3652( C2579 C3652 ) C2579_=_C3653( C2579 C3653 ) \nC2579_=_C3654( C2579 C3654 ) C2579_=_C3655( C2579 C3655 ) C2579_=_C3656( C2579 C3656 ) C2580_=_C2585( C2580 C2585 ) C2580_=_C2588( C2580 C2588 ) C2580_=_C2723( C2580 C2723 ) \nC2580_=_C3039(</w:t>
      </w:r>
    </w:p>
    <w:p>
      <w:pPr>
        <w:pStyle w:val="PreformattedText"/>
        <w:bidi w:val="0"/>
        <w:spacing w:before="0" w:after="0"/>
        <w:jc w:val="left"/>
        <w:rPr/>
      </w:pPr>
      <w:r>
        <w:rPr/>
        <w:t xml:space="preserve"> </w:t>
      </w:r>
      <w:r>
        <w:rPr/>
        <w:t>C2580 C3039 ) C2580_=_C3160( C2580 C3160 ) C2580_=_C3652( C2580 C3652 ) C2580_=_C3728( C2580 C3728 ) C2580_=_C3729( C2580 C3729 ) C2580_=_C3733( C2580 C3733 ) \nC2580_=_C3734( C2580 C3734 ) C2580_=_C3735( C2580 C3735 ) C2580_=_C3737( C2580 C3737 ) C2580_=_C3738( C2580 C3738 ) C2585_=_C2588( C2585 C2588 ) C2585_=_C2671( C2585 C2671 ) \nC2585_=_C2846( C2585 C2846 ) C2585_=_C2858( C2585 C2858 ) C2585_=_C2901( C2585 C2901 ) C2585_=_C3022( C2585 C3022 ) C2585_=_C3084( C2585 C3084 ) C2585_=_C3484( C2585 C3484 ) \nC2585_=_C3654( C2585 C3654 ) C2585_=_C3673( C2585 C3673 ) C2585_=_C3712( C2585 C3712 ) C2585_=_C3832( C2585 C3832 ) C2585_=_C3887( C2585 C3887 ) C2585_=_C3888( C2585 C3888 ) \nC2588_=_C3046( C2588 C3046 ) C2588_=_C3087( C2588 C3087 ) C2588_=_C3167( C2588 C3167 ) C2588_=_C3220( C2588 C3220 ) C2588_=_C3318( C2588 C3318 ) C2588_=_C3374( C2588 C3374 ) \nC2588_=_C3429( C2588 C3429 ) C2588_=_C3534( C2588 C3534 ) C2588_=_C3583( C2588 C3583 ) C2588_=_C3764( C2588 C3764 ) C2588_=_C3794( C2588 C3794 ) C2588_=_C3806( C2588 C3806 ) \nC2588_=_C3918( C2588 C3918 ) C2588_=_C4009( C2588 C4009 ) C2588_=_C4065( C2588 C4065 ) C2594_=_C2596( C2594 C2596 ) C2594_=_C2601( C2594 C2601 ) C2594_=_C3004( C2594 C3004 ) \nC2594_=_C3169( C2594 C3169 ) C2594_=_C3170( C2594 C3170 ) C2594_=_C3172( C2594 C3172 ) C2594_=_C3173( C2594 C3173 ) C2594_=_C3174( C2594 C3174 ) C2594_=_C3176( C2594 C3176 ) \nC2594_=_C3177( C2594 C3177 ) C2594_=_C3178( C2594 C3178 ) C2594_=_C3180( C2594 C3180 ) C2594_=_C3181( C2594 C3181 ) C2594_=_C3182( C2594 C3182 ) C2594_=_C3183( C2594 C3183 ) \nC2596_=_C2601( C2596 C2601 ) C2596_=_C3285( C2596 C3285 ) C2596_=_C3286( C2596 C3286 ) C2596_=_C3287( C2596 C3287 ) C2596_=_C3289( C2596 C3289 ) C2596_=_C3291( C2596 C3291 ) \nC2596_=_C3292( C2596 C3292 ) C2596_=_C3293( C2596 C3293 ) C2596_=_C3294( C2596 C3294 ) C2596_=_C3295( C2596 C3295 ) C2601_=_C3034( C2601 C3034 ) C2601_=_C3157( C2601 C3157 ) \nC2601_=_C3272( C2601 C3272 ) C2601_=_C3378( C2601 C3378 ) C2601_=_C3400( C2601 C3400 ) C2601_=_C3562( C2601 C3562 ) C2601_=_C3566( C2601 C3566 ) C2601_=_C3568( C2601 C3568 ) \nC2601_=_C3570( C2601 C3570 ) C2601_=_C3571( C2601 C3571 ) C2601_=_C3573( C2601 C3573 ) C2601_=_C3574( C2601 C3574 ) C2618_=_C2625( C2618 C2625 ) C2618_=_C2883( C2618 C2883 ) \nC2618_=_C3065( C2618 C3065 ) C2618_=_C3096( C2618 C3096 ) C2618_=_C3323( C2618 C3323 ) C2618_=_C3456( C2618 C3456 ) C2618_=_C3527( C2618 C3527 ) C2618_=_C3683( C2618 C3683 ) \nC2618_=_C3684( C2618 C3684 ) C2618_=_C3685( C2618 C3685 ) C2618_=_C3686( C2618 C3686 ) C2618_=_C3688( C2618 C3688 ) C2618_=_C3689( C2618 C3689 ) C2618_=_C3690( C2618 C3690 ) \nC2618_=_C3691( C2618 C3691 ) C2618_=_C3692( C2618 C3692 ) C2625_=_C3372( C2625 C3372 ) C2625_=_C3451( C2625 C3451 ) C2625_=_C3532( C2625 C3532 ) C2625_=_C3783( C2625 C3783 ) \nC2625_=_C3905( C2625 C3905 ) C2625_=_C3976( C2625 C3976 ) C2625_=_C4041( C2625 C4041 ) C2625_=_C4049( C2625 C4049 ) C2625_=_C4053( C2625 C4053 ) C2625_=_C4054( C2625 C4054 ) \nC2625_=_C4055( C2625 C4055 ) C2625_=_C4056( C2625 C4056 ) C2635_=_C2638( C2635 C2638 ) C2635_=_C2640( C2635 C2640 ) C2635_=_C2641( C2635 C2641 ) C2635_=_C2646( C2635 C2646 ) \nC2635_=_C2783( C2635 C2783 ) C2635_=_C2884( C2635 C2884 ) C2635_=_C3038( C2635 C3038 ) C2635_=_C3097( C2635 C3097 ) C2635_=_C3159( C2635 C3159 ) C2635_=_C3262( C2635 C3262 ) \nC2635_=_C3308( C2635 C3308 ) C2635_=_C3324( C2635 C3324 ) C2635_=_C3445( C2635 C3445 ) C2635_=_C3696( C2635 C3696 ) C2635_=_C3697( C2635 C3697 ) C2635_=_C3698( C2635 C3698 ) \nC2635_=_C3699( C2635 C3699 ) C2635_=_C3701( C2635 C3701 ) C2638_=_C2640( C2638 C2640 ) C2638_=_C2641( C2638 C2641 ) C2638_=_C2646( C2638 C2646 ) C2638_=_C2711( C2638 C2711 ) \nC2638_=_C2912( C2638 C2912 ) C2638_=_C3776( C2638 C3776 ) C2638_=_C3809( C2638 C3809 ) C2638_=_C3810( C2638 C3810 ) C2638_=_C3811( C2638 C3811 ) C2638_=_C3812( C2638 C3812 ) \nC2638_=_C3813( C2638 C3813 ) C2638_=_C3814( C2638 C3814 ) C2638_=_C3815( C2638 C3815 ) C2640_=_C2641( C2640 C2641 ) C2640_=_C2646( C2640 C2646 ) C2640_=_C3042( C2640 C3042 ) \nC2640_=_C3162( C2640 C3162 ) C2640_=_C3189( C2640 C3189 ) C2640_=_C3446( C2640 C3446 ) C2640_=_C3513( C2640 C3513 ) C2640_=_C3769( C2640 C3769 ) C2640_=_C3889( C2640 C3889 ) \nC2640_=_C3892( C2640 C3892 ) C2640_=_C3893( C2640 C3893 ) C2640_=_C3894( C2640 C3894 ) C2641_=_C2646( C2641 C2646 ) C2641_=_C2786( C2641 C2786 ) C2641_=_C2886( C2641 C2886 ) \nC2641_=_C3099( C2641 C3099 ) C2641_=_C3346( C2641 C3346 ) C2641_=_C3493( C2641 C3493 ) C2641_=_C3697( C2641 C3697 ) C2641_=_C3850( C2641 C3850 ) C2641_=_C3897( C2641 C3897 ) \nC2641_=_C3927( C2641 C3927 ) C2641_=_C3928( C2641 C3928 ) C2641_=_C3930( C2641 C3930 ) C2641_=_C3932( C2641 C3932 ) C2646_=_C2793( C2646 C2793 ) C2646_=_C2894( C2646 C2894 ) \nC2646_=_C3109( C2646 C3109 ) C2646_=_C3257( C2646 C3257 ) C2646_=_C3284( C2646 C3284 ) C2646_=_C3408( C2646 C3408 ) C2646_=_C3628( C2646 C3628 ) C2646_=_C3796( C2646 C3796 ) \nC2646_=_C3808( C2646 C3808 ) C2646_=_C3932( C2646 C3932 ) C2646_=_C4017( C2646 C4017 ) C2646_=_C4074( C2646 C4074 ) C2646_=_C4081( C2646 C4081 ) C2646_=_C4102( C2646 C4102 ) \nC2655_=_C2656( C2655 C2656 ) C2655_=_C2657( C2655 C2657 ) C2655_=_C3135( C2655 C3135 ) C2656_=_C2657( C2656 C2657 ) C2656_=_C2849( C2656 C2849 ) C2656_=_C2859( C2656 C2859 ) \nC2656_=_C2931( C2656 C2931 ) C2656_=_C3242( C2656 C3242 ) C2656_=_C3293( C2656 C3293 ) C2656_=_C3655( C2656 C3655 ) C2656_=_C3689( C2656 C3689 ) C2657_=_C3181( C2657 C3181 ) \nC2657_=_C3294( C2657 C3294 ) C2657_=_C3546( C2657 C3546 ) C2657_=_C3814( C2657 C3814 ) C2657_=_C3971( C2657 C3971 ) C2659_=_C2660( C2659 C2660 ) C2659_=_C2662( C2659 C2662 ) \nC2659_=_C2664( C2659 C2664 ) C2659_=_C2671( C2659 C2671 ) C2659_=_C2673( C2659 C2673 ) C2659_=_C2691( C2659 C2691 ) C2659_=_C2775( C2659 C2775 ) C2659_=_C2812( C2659 C2812 ) \nC2659_=_C2813( C2659 C2813 ) C2659_=_C2815( C2659 C2815 ) C2659_=_C2816( C2659 C2816 ) C2659_=_C2817( C2659 C2817 ) C2659_=_C2818( C2659 C2818 ) C2659_=_C2820( C2659 C2820 ) \nC2659_=_C2821( C2659 C2821 ) C2659_=_C2822( C2659 C2822 ) C2659_=_C2823( C2659 C2823 ) C2659_=_C2824( C2659 C2824 ) C2659_=_C2827( C2659 C2827 ) C2659_=_C2829( C2659 C2829 ) \nC2659_=_C2831( C2659 C2831 ) C2660_=_C2662( C2660 C2662 ) C2660_=_C2664( C2660 C2664 ) C2660_=_C2671( C2660 C2671 ) C2660_=_C2673( C2660 C2673 ) C2660_=_C2675( C2660 C2675 ) \nC2660_=_C2813( C2660 C2813 ) C2660_=_C2851( C2660 C2851 ) C2660_=_C2852( C2660 C2852 ) C2660_=_C2856( C2660 C2856 ) C2660_=_C2857( C2660 C2857 ) C2660_=_C2858( C2660 C2858 ) \nC2660_=_C2859( C2660 C2859 ) C2660_=_C2860( C2660 C2860 ) C2662_=_C2664( C2662 C2664 ) C2662_=_C2671( C2662 C2671 ) C2662_=_C2673( C2662 C2673 ) C2662_=_C2794( C2662 C2794 ) \nC2662_=_C2878( C2662 C2878 ) C2662_=_C2967( C2662 C2967 ) C2662_=_C2968( C2662 C2968 ) C2662_=_C2973( C2662 C2973 ) C2662_=_C2974( C2662 C2974 ) C2662_=_C2977( C2662 C2977 ) \nC2664_=_C2671( C2664 C2671 ) C2664_=_C2673( C2664 C2673 ) C2664_=_C2800( C2664 C2800 ) C2664_=_C3470( C2664 C3470 ) C2664_=_C3471( C2664 C3471 ) C2664_=_C3472( C2664 C3472 ) \nC2664_=_C3473( C2664 C3473 ) C2664_=_C3474( C2664 C3474 ) C2664_=_C3475( C2664 C3475 ) C2664_=_C3476( C2664 C3476 ) C2664_=_C3477( C2664 C3477 ) C2664_=_C3480( C2664 C3480 ) \nC2671_=_C2673( C2671 C2673 ) C2671_=_C2846( C2671 C2846 ) C2671_=_C2858( C2671 C2858 ) C2671_=_C2901( C2671 C2901 ) C2671_=_C3022( C2671 C3022 ) C2671_=_C3084( C2671 C3084 ) \nC2671_=_C3484( C2671 C3484 ) C2671_=_C3654( C2671 C3654 ) C2671_=_C3673( C2671 C3673 ) C2671_=_C3712( C2671 C3712 ) C2671_=_C3832( C2671 C3832 ) C2671_=_C3887( C2671 C3887 ) \nC2671_=_C3888( C2671 C3888 ) C2673_=_C2704( C2673 C2704 ) C2673_=_C2790( C2673 C2790 ) C2673_=_C2807( C2673 C2807 ) C2673_=_C3256( C2673 C3256 ) C2673_=_C3303( C2673 C3303 ) \nC2673_=_C3340( C2673 C3340 ) C2673_=_C3766( C2673 C3766 ) C2673_=_C3785( C2673 C3785 ) C2673_=_C3919( C2673 C3919 ) C2673_=_C3956( C2673 C3956 ) C2673_=_C4050( C2673 C4050 ) \nC2675_=_C2676( C2675 C2676 ) C2675_=_C2678( C2675 C2678 ) C2675_=_C2679( C2675 C2679 ) C2675_=_C2813( C2675 C2813 ) C2675_=_C2851( C2675 C2851 ) C2675_=_C2852( C2675 C2852 ) \nC2675_=_C2856( C2675 C2856 ) C2675_=_C2857( C2675 C2857 ) C2675_=_C2858( C2675 C2858 ) C2675_=_C2859( C2675 C2859 ) C2675_=_C2860( C2675 C2860 ) C2676_=_C2678( C2676 C2678 ) \nC2676_=_C2679( C2676 C2679 ) C2676_=_C2693( C2676 C2693 ) C2676_=_C2778( C2676 C2778 ) C2676_=_C2851( C2676 C2851 ) C2676_=_C2994( C2676 C2994 ) C2676_=_C2995( C2676 C2995 ) \nC2676_=_C2996( C2676 C2996 ) C2676_=_C2997( C2676 C2997 ) C2676_=_C2998( C2676 C2998 ) C2676_=_C2999( C2676 C2999 ) C2676_=_C3002( C2676 C3002 ) C2678_=_C2679( C2678 C2679 ) \nC2678_=_C2934( C2678 C2934 ) C2678_=_C2994( C2678 C2994 ) C2678_=_C3238( C2678 C3238 ) C2678_=_C3241( C2678 C3241 ) C2678_=_C3242( C2678 C3242 ) C2678_=_C3243( C2678 C3243 ) \nC2679_=_C2996( C2679 C2996 ) C2679_=_C3052( C2679 C3052 ) C2679_=_C3111( C2679 C3111 ) C2679_=_C3352( C2679 C3352 ) C2679_=_C3354( C2679 C3354 ) C2679_=_C3355( C2679 C3355 ) \nC2679_=_C3357( C2679 C3357 ) C2679_=_C3358( C2679 C3358 ) C2689_=_C2691( C2689 C2691 ) C2689_=_C2693( C2689 C2693 ) C2689_=_C2704( C2689 C2704 ) C2689_=_C2754( C2689 C2754 ) \nC2689_=_C2756( C2689 C2756 ) C2689_=_C2757( C2689 C2757 ) C2689_=_C2759( C2689 C2759 ) C2689_=_C2760( C2689 C2760 ) C2689_=_C2761( C2689 C2761 ) C2689_=_C2762( C2689 C2762 ) \nC2689_=_C2764( C2689 C2764 ) C2689_=_C2766( C2689 C2766 ) C2689_=_C2767( C2689 C2767 ) C2689_=_C2769( C2689 C2769 ) C2689_=_C2770( C2689 C2770 ) C2689_=_C2772( C2689 C2772 ) \nC2689_=_C2774( C2689 C2774 ) C2691_=_C2693( C2691 C2693 ) C2691_=_C2704( C2691 C2704 ) C2691_=_C2775( C2691 C2775 ) C2691_=_C2812( C2691 C2812 ) C2691_=_C2813( C2691 C2813 ) \nC2691_=_C2815( C2691 C2815 ) C2691_=_C2816( C2691 C2816 ) C2691_=_C2817( C2691 C2817 ) C2691_=_C2818( C2691 C2818 ) C2691_=_C2820( C2691 C2820 ) C2691_=_C2821( C2691 C2821 ) \nC2691_=_C2822( C2691 C2822 ) C2691_=_C2823( C2691 C2823 ) C2691_=_C2824(</w:t>
      </w:r>
    </w:p>
    <w:p>
      <w:pPr>
        <w:pStyle w:val="PreformattedText"/>
        <w:bidi w:val="0"/>
        <w:spacing w:before="0" w:after="0"/>
        <w:jc w:val="left"/>
        <w:rPr/>
      </w:pPr>
      <w:r>
        <w:rPr/>
        <w:t xml:space="preserve"> </w:t>
      </w:r>
      <w:r>
        <w:rPr/>
        <w:t>C2691 C2824 ) C2691_=_C2827( C2691 C2827 ) C2691_=_C2829( C2691 C2829 ) C2691_=_C2831( C2691 C2831 ) \nC2693_=_C2704( C2693 C2704 ) C2693_=_C2778( C2693 C2778 ) C2693_=_C2851( C2693 C2851 ) C2693_=_C2994( C2693 C2994 ) C2693_=_C2995( C2693 C2995 ) C2693_=_C2996( C2693 C2996 ) \nC2693_=_C2997( C2693 C2997 ) C2693_=_C2998( C2693 C2998 ) C2693_=_C2999( C2693 C2999 ) C2693_=_C3002( C2693 C3002 ) C2704_=_C2790( C2704 C2790 ) C2704_=_C2807( C2704 C2807 ) \nC2704_=_C3256( C2704 C3256 ) C2704_=_C3303( C2704 C3303 ) C2704_=_C3340( C2704 C3340 ) C2704_=_C3766( C2704 C3766 ) C2704_=_C3785( C2704 C3785 ) C2704_=_C3919( C2704 C3919 ) \nC2704_=_C3956( C2704 C3956 ) C2704_=_C4050( C2704 C4050 ) C2711_=_C2714( C2711 C2714 ) C2711_=_C2912( C2711 C2912 ) C2711_=_C3776( C2711 C3776 ) C2711_=_C3809( C2711 C3809 ) \nC2711_=_C3810( C2711 C3810 ) C2711_=_C3811( C2711 C3811 ) C2711_=_C3812( C2711 C3812 ) C2711_=_C3813( C2711 C3813 ) C2711_=_C3814( C2711 C3814 ) C2711_=_C3815( C2711 C3815 ) \nC2714_=_C3086( C2714 C3086 ) C2714_=_C3317( C2714 C3317 ) C2714_=_C3373( C2714 C3373 ) C2714_=_C3508( C2714 C3508 ) C2714_=_C3517( C2714 C3517 ) C2714_=_C3526( C2714 C3526 ) \nC2714_=_C3582( C2714 C3582 ) C2714_=_C3605( C2714 C3605 ) C2714_=_C3660( C2714 C3660 ) C2714_=_C3792( C2714 C3792 ) C2714_=_C4005( C2714 C4005 ) C2714_=_C4008( C2714 C4008 ) \nC2714_=_C4013( C2714 C4013 ) C2714_=_C4069( C2714 C4069 ) C2718_=_C2723( C2718 C2723 ) C2718_=_C2724( C2718 C2724 ) C2718_=_C2727( C2718 C2727 ) C2718_=_C2731( C2718 C2731 ) \nC2718_=_C2732( C2718 C2732 ) C2718_=_C2921( C2718 C2921 ) C2718_=_C2923( C2718 C2923 ) C2718_=_C2924( C2718 C2924 ) C2718_=_C2925( C2718 C2925 ) C2718_=_C2927( C2718 C2927 ) \nC2718_=_C2928( C2718 C2928 ) C2718_=_C2929( C2718 C2929 ) C2718_=_C2930( C2718 C2930 ) C2718_=_C2931( C2718 C2931 ) C2718_=_C2932( C2718 C2932 ) C2718_=_C2933( C2718 C2933 ) \nC2723_=_C2724( C2723 C2724 ) C2723_=_C2727( C2723 C2727 ) C2723_=_C2731( C2723 C2731 ) C2723_=_C2732( C2723 C2732 ) C2723_=_C3039( C2723 C3039 ) C2723_=_C3160( C2723 C3160 ) \nC2723_=_C3652( C2723 C3652 ) C2723_=_C3728( C2723 C3728 ) C2723_=_C3729( C2723 C3729 ) C2723_=_C3733( C2723 C3733 ) C2723_=_C3734( C2723 C3734 ) C2723_=_C3735( C2723 C3735 ) \nC2723_=_C3737( C2723 C3737 ) C2723_=_C3738( C2723 C3738 ) C2724_=_C2727( C2724 C2727 ) C2724_=_C2731( C2724 C2731 ) C2724_=_C2732( C2724 C2732 ) C2724_=_C3056( C2724 C3056 ) \nC2724_=_C3114( C2724 C3114 ) C2724_=_C3490( C2724 C3490 ) C2724_=_C3728( C2724 C3728 ) C2724_=_C3751( C2724 C3751 ) C2724_=_C3753( C2724 C3753 ) C2724_=_C3755( C2724 C3755 ) \nC2724_=_C3756( C2724 C3756 ) C2724_=_C3759( C2724 C3759 ) C2727_=_C2731( C2727 C2731 ) C2727_=_C2732( C2727 C2732 ) C2727_=_C2847( C2727 C2847 ) C2727_=_C3164( C2727 C3164 ) \nC2727_=_C3277( C2727 C3277 ) C2727_=_C3311( C2727 C3311 ) C2727_=_C3368( C2727 C3368 ) C2727_=_C3404( C2727 C3404 ) C2727_=_C3505( C2727 C3505 ) C2727_=_C3523( C2727 C3523 ) \nC2727_=_C3621( C2727 C3621 ) C2727_=_C3833( C2727 C3833 ) C2727_=_C3945( C2727 C3945 ) C2727_=_C3946( C2727 C3946 ) C2727_=_C3949( C2727 C3949 ) C2727_=_C3950( C2727 C3950 ) \nC2727_=_C3951( C2727 C3951 ) C2727_=_C3952( C2727 C3952 ) C2731_=_C2732( C2731 C2732 ) C2731_=_C3147( C2731 C3147 ) C2731_=_C3252( C2731 C3252 ) C2731_=_C3315( C2731 C3315 ) \nC2731_=_C3396( C2731 C3396 ) C2731_=_C3426( C2731 C3426 ) C2731_=_C3791( C2731 C3791 ) C2731_=_C3803( C2731 C3803 ) C2731_=_C3837( C2731 C3837 ) C2731_=_C3954( C2731 C3954 ) \nC2731_=_C3959( C2731 C3959 ) C2731_=_C3975( C2731 C3975 ) C2731_=_C4022( C2731 C4022 ) C2731_=_C4023( C2731 C4023 ) C2731_=_C4024( C2731 C4024 ) C2731_=_C4025( C2731 C4025 ) \nC2731_=_C4026( C2731 C4026 ) C2731_=_C4027( C2731 C4027 ) C2732_=_C3465( C2732 C3465 ) C2732_=_C3498( C2732 C3498 ) C2732_=_C3550( C2732 C3550 ) C2732_=_C3737( C2732 C3737 ) \nC2732_=_C3772( C2732 C3772 ) C2732_=_C3913( C2732 C3913 ) C2732_=_C3957( C2732 C3957 ) C2732_=_C4010( C2732 C4010 ) C2732_=_C4038( C2732 C4038 ) C2738_=_C2739( C2738 C2739 ) \nC2738_=_C2740( C2738 C2740 ) C2738_=_C2741( C2738 C2741 ) C2738_=_C2743( C2738 C2743 ) C2738_=_C2744( C2738 C2744 ) C2738_=_C2745( C2738 C2745 ) C2738_=_C2747( C2738 C2747 ) \nC2738_=_C2749( C2738 C2749 ) C2738_=_C2750( C2738 C2750 ) C2738_=_C2751( C2738 C2751 ) C2738_=_C2753( C2738 C2753 ) C2738_=_C2834( C2738 C2834 ) C2738_=_C2901( C2738 C2901 ) \nC2738_=_C2906( C2738 C2906 ) C2739_=_C2740( C2739 C2740 ) C2739_=_C2741( C2739 C2741 ) C2739_=_C2743( C2739 C2743 ) C2739_=_C2744( C2739 C2744 ) C2739_=_C2745( C2739 C2745 ) \nC2739_=_C2747( C2739 C2747 ) C2739_=_C2749( C2739 C2749 ) C2739_=_C2750( C2739 C2750 ) C2739_=_C2751( C2739 C2751 ) C2739_=_C2753( C2739 C2753 ) C2739_=_C3111( C2739 C3111 ) \nC2739_=_C3114( C2739 C3114 ) C2739_=_C3116( C2739 C3116 ) C2739_=_C3124( C2739 C3124 ) C2740_=_C2741( C2740 C2741 ) C2740_=_C2743( C2740 C2743 ) C2740_=_C2744( C2740 C2744 ) \nC2740_=_C2745( C2740 C2745 ) C2740_=_C2747( C2740 C2747 ) C2740_=_C2749( C2740 C2749 ) C2740_=_C2750( C2740 C2750 ) C2740_=_C2751( C2740 C2751 ) C2740_=_C2753( C2740 C2753 ) \nC2740_=_C3272( C2740 C3272 ) C2740_=_C3277( C2740 C3277 ) C2740_=_C3282( C2740 C3282 ) C2740_=_C3284( C2740 C3284 ) C2741_=_C2743( C2741 C2743 ) C2741_=_C2744( C2741 C2744 ) \nC2741_=_C2745( C2741 C2745 ) C2741_=_C2747( C2741 C2747 ) C2741_=_C2749( C2741 C2749 ) C2741_=_C2750( C2741 C2750 ) C2741_=_C2751( C2741 C2751 ) C2741_=_C2753( C2741 C2753 ) \nC2741_=_C3285( C2741 C3285 ) C2741_=_C3400( C2741 C3400 ) C2741_=_C3404( C2741 C3404 ) C2741_=_C3408( C2741 C3408 ) C2743_=_C2744( C2743 C2744 ) C2743_=_C2745( C2743 C2745 ) \nC2743_=_C2747( C2743 C2747 ) C2743_=_C2749( C2743 C2749 ) C2743_=_C2750( C2743 C2750 ) C2743_=_C2751( C2743 C2751 ) C2743_=_C2753( C2743 C2753 ) C2743_=_C2764( C2743 C2764 ) \nC2743_=_C3055( C2743 C3055 ) C2743_=_C3598( C2743 C3598 ) C2743_=_C3629( C2743 C3629 ) C2743_=_C3652( C2743 C3652 ) C2743_=_C3653( C2743 C3653 ) C2743_=_C3654( C2743 C3654 ) \nC2743_=_C3655( C2743 C3655 ) C2743_=_C3656( C2743 C3656 ) C2744_=_C2745( C2744 C2745 ) C2744_=_C2747( C2744 C2747 ) C2744_=_C2749( C2744 C2749 ) C2744_=_C2750( C2744 C2750 ) \nC2744_=_C2751( C2744 C2751 ) C2744_=_C2753( C2744 C2753 ) C2745_=_C2747( C2745 C2747 ) C2745_=_C2749( C2745 C2749 ) C2745_=_C2750( C2745 C2750 ) C2745_=_C2751( C2745 C2751 ) \nC2745_=_C2753( C2745 C2753 ) C2745_=_C3727( C2745 C3727 ) C2747_=_C2749( C2747 C2749 ) C2747_=_C2750( C2747 C2750 ) C2747_=_C2751( C2747 C2751 ) C2747_=_C2753( C2747 C2753 ) \nC2747_=_C2767( C2747 C2767 ) C2747_=_C3633( C2747 C3633 ) C2747_=_C3653( C2747 C3653 ) C2747_=_C3729( C2747 C3729 ) C2747_=_C3832( C2747 C3832 ) C2747_=_C3833( C2747 C3833 ) \nC2747_=_C3837( C2747 C3837 ) C2749_=_C2750( C2749 C2750 ) C2749_=_C2751( C2749 C2751 ) C2749_=_C2753( C2749 C2753 ) C2749_=_C2928( C2749 C2928 ) C2749_=_C3733( C2749 C3733 ) \nC2749_=_C3751( C2749 C3751 ) C2749_=_C3913( C2749 C3913 ) C2749_=_C3915( C2749 C3915 ) C2750_=_C2751( C2750 C2751 ) C2750_=_C2753( C2750 C2753 ) C2750_=_C3198( C2750 C3198 ) \nC2750_=_C3474( C2750 C3474 ) C2750_=_C3542( C2750 C3542 ) C2751_=_C2753( C2751 C2753 ) C2751_=_C2930( C2751 C2930 ) C2751_=_C3745( C2751 C3745 ) C2751_=_C4061( C2751 C4061 ) \nC2753_=_C2774( C2753 C2774 ) C2753_=_C3643( C2753 C3643 ) C2753_=_C3656( C2753 C3656 ) C2753_=_C3738( C2753 C3738 ) C2753_=_C3888( C2753 C3888 ) C2754_=_C2756( C2754 C2756 ) \nC2754_=_C2757( C2754 C2757 ) C2754_=_C2759( C2754 C2759 ) C2754_=_C2760( C2754 C2760 ) C2754_=_C2761( C2754 C2761 ) C2754_=_C2762( C2754 C2762 ) C2754_=_C2764( C2754 C2764 ) \nC2754_=_C2766( C2754 C2766 ) C2754_=_C2767( C2754 C2767 ) C2754_=_C2769( C2754 C2769 ) C2754_=_C2770( C2754 C2770 ) C2754_=_C2772( C2754 C2772 ) C2754_=_C2774( C2754 C2774 ) \nC2754_=_C2775( C2754 C2775 ) C2754_=_C2778( C2754 C2778 ) C2754_=_C2783( C2754 C2783 ) C2754_=_C2786( C2754 C2786 ) C2754_=_C2790( C2754 C2790 ) C2754_=_C2793( C2754 C2793 ) \nC2756_=_C2757( C2756 C2757 ) C2756_=_C2759( C2756 C2759 ) C2756_=_C2760( C2756 C2760 ) C2756_=_C2761( C2756 C2761 ) C2756_=_C2762( C2756 C2762 ) C2756_=_C2764( C2756 C2764 ) \nC2756_=_C2766( C2756 C2766 ) C2756_=_C2767( C2756 C2767 ) C2756_=_C2769( C2756 C2769 ) C2756_=_C2770( C2756 C2770 ) C2756_=_C2772( C2756 C2772 ) C2756_=_C2774( C2756 C2774 ) \nC2756_=_C2868( C2756 C2868 ) C2756_=_C2873( C2756 C2873 ) C2757_=_C2759( C2757 C2759 ) C2757_=_C2760( C2757 C2760 ) C2757_=_C2761( C2757 C2761 ) C2757_=_C2762( C2757 C2762 ) \nC2757_=_C2764( C2757 C2764 ) C2757_=_C2766( C2757 C2766 ) C2757_=_C2767( C2757 C2767 ) C2757_=_C2769( C2757 C2769 ) C2757_=_C2770( C2757 C2770 ) C2757_=_C2772( C2757 C2772 ) \nC2757_=_C2774( C2757 C2774 ) C2757_=_C2953( C2757 C2953 ) C2757_=_C2955( C2757 C2955 ) C2757_=_C2956( C2757 C2956 ) C2757_=_C2958( C2757 C2958 ) C2757_=_C2963( C2757 C2963 ) \nC2759_=_C2760( C2759 C2760 ) C2759_=_C2761( C2759 C2761 ) C2759_=_C2762( C2759 C2762 ) C2759_=_C2764( C2759 C2764 ) C2759_=_C2766( C2759 C2766 ) C2759_=_C2767( C2759 C2767 ) \nC2759_=_C2769( C2759 C2769 ) C2759_=_C2770( C2759 C2770 ) C2759_=_C2772( C2759 C2772 ) C2759_=_C2774( C2759 C2774 ) C2759_=_C3052( C2759 C3052 ) C2759_=_C3054( C2759 C3054 ) \nC2759_=_C3055( C2759 C3055 ) C2759_=_C3056( C2759 C3056 ) C2759_=_C3057( C2759 C3057 ) C2759_=_C3059( C2759 C3059 ) C2760_=_C2761( C2760 C2761 ) C2760_=_C2762( C2760 C2762 ) \nC2760_=_C2764( C2760 C2764 ) C2760_=_C2766( C2760 C2766 ) C2760_=_C2767( C2760 C2767 ) C2760_=_C2769( C2760 C2769 ) C2760_=_C2770( C2760 C2770 ) C2760_=_C2772( C2760 C2772 ) \nC2760_=_C2774( C2760 C2774 ) C2760_=_C3187( C2760 C3187 ) C2760_=_C3189( C2760 C3189 ) C2760_=_C3190( C2760 C3190 ) C2761_=_C2762( C2761 C2762 ) C2761_=_C2764( C2761 C2764 ) \nC2761_=_C2766( C2761 C2766 ) C2761_=_C2767( C2761 C2767 ) C2761_=_C2769( C2761 C2769 ) C2761_=_C2770( C2761 C2770 ) C2761_=_C2772( C2761 C2772 ) C2761_=_C2774( C2761 C2774 ) \nC2761_=_C2817( C2761 C2817 ) C2761_=_C2995( C2761 C2995 ) C2761_=_C3303( C2761 C3303 ) C2762_=_C2764( C2762 C2764 ) C2762_=_C2766(</w:t>
      </w:r>
    </w:p>
    <w:p>
      <w:pPr>
        <w:pStyle w:val="PreformattedText"/>
        <w:bidi w:val="0"/>
        <w:spacing w:before="0" w:after="0"/>
        <w:jc w:val="left"/>
        <w:rPr/>
      </w:pPr>
      <w:r>
        <w:rPr/>
        <w:t xml:space="preserve"> </w:t>
      </w:r>
      <w:r>
        <w:rPr/>
        <w:t>C2762 C2766 ) C2762_=_C2767( C2762 C2767 ) \nC2762_=_C2769( C2762 C2769 ) C2762_=_C2770( C2762 C2770 ) C2762_=_C2772( C2762 C2772 ) C2762_=_C2774( C2762 C2774 ) C2762_=_C2868( C2762 C2868 ) C2762_=_C2910( C2762 C2910 ) \nC2762_=_C2955( C2762 C2955 ) C2762_=_C3054( C2762 C3054 ) C2762_=_C3187( C2762 C3187 ) C2762_=_C3342( C2762 C3342 ) C2762_=_C3609( C2762 C3609 ) C2762_=_C3610( C2762 C3610 ) \nC2762_=_C3611( C2762 C3611 ) C2762_=_C3614( C2762 C3614 ) C2762_=_C3615( C2762 C3615 ) C2762_=_C3616( C2762 C3616 ) C2762_=_C3617( C2762 C3617 ) C2764_=_C2766( C2764 C2766 ) \nC2764_=_C2767( C2764 C2767 ) C2764_=_C2769( C2764 C2769 ) C2764_=_C2770( C2764 C2770 ) C2764_=_C2772( C2764 C2772 ) C2764_=_C2774( C2764 C2774 ) C2764_=_C3055( C2764 C3055 ) \nC2764_=_C3598( C2764 C3598 ) C2764_=_C3629( C2764 C3629 ) C2764_=_C3652( C2764 C3652 ) C2764_=_C3653( C2764 C3653 ) C2764_=_C3654( C2764 C3654 ) C2764_=_C3655( C2764 C3655 ) \nC2764_=_C3656( C2764 C3656 ) C2766_=_C2767( C2766 C2767 ) C2766_=_C2769( C2766 C2769 ) C2766_=_C2770( C2766 C2770 ) C2766_=_C2772( C2766 C2772 ) C2766_=_C2774( C2766 C2774 ) \nC2766_=_C2824( C2766 C2824 ) C2766_=_C2997( C2766 C2997 ) C2766_=_C3632( C2766 C3632 ) C2766_=_C3776( C2766 C3776 ) C2766_=_C3778( C2766 C3778 ) C2766_=_C3783( C2766 C3783 ) \nC2766_=_C3785( C2766 C3785 ) C2767_=_C2769( C2767 C2769 ) C2767_=_C2770( C2767 C2770 ) C2767_=_C2772( C2767 C2772 ) C2767_=_C2774( C2767 C2774 ) C2767_=_C3633( C2767 C3633 ) \nC2767_=_C3653( C2767 C3653 ) C2767_=_C3729( C2767 C3729 ) C2767_=_C3832( C2767 C3832 ) C2767_=_C3833( C2767 C3833 ) C2767_=_C3837( C2767 C3837 ) C2769_=_C2770( C2769 C2770 ) \nC2769_=_C2772( C2769 C2772 ) C2769_=_C2774( C2769 C2774 ) C2769_=_C2827( C2769 C2827 ) C2769_=_C2998( C2769 C2998 ) C2769_=_C3134( C2769 C3134 ) C2769_=_C3417( C2769 C3417 ) \nC2769_=_C3540( C2769 C3540 ) C2769_=_C3568( C2769 C3568 ) C2769_=_C3696( C2769 C3696 ) C2769_=_C3734( C2769 C3734 ) C2769_=_C3862( C2769 C3862 ) C2769_=_C3889( C2769 C3889 ) \nC2769_=_C3918( C2769 C3918 ) C2769_=_C3919( C2769 C3919 ) C2770_=_C2772( C2770 C2772 ) C2770_=_C2774( C2770 C2774 ) C2770_=_C2829( C2770 C2829 ) C2770_=_C2999( C2770 C2999 ) \nC2770_=_C3735( C2770 C3735 ) C2770_=_C3753( C2770 C3753 ) C2770_=_C3954( C2770 C3954 ) C2770_=_C3956( C2770 C3956 ) C2770_=_C3957( C2770 C3957 ) C2772_=_C2774( C2772 C2774 ) \nC2772_=_C3202( C2772 C3202 ) C2772_=_C3477( C2772 C3477 ) C2772_=_C3615( C2772 C3615 ) C2772_=_C4029( C2772 C4029 ) C2774_=_C3643( C2774 C3643 ) C2774_=_C3656( C2774 C3656 ) \nC2774_=_C3738( C2774 C3738 ) C2774_=_C3888( C2774 C3888 ) C2775_=_C2778( C2775 C2778 ) C2775_=_C2783( C2775 C2783 ) C2775_=_C2786( C2775 C2786 ) C2775_=_C2790( C2775 C2790 ) \nC2775_=_C2793( C2775 C2793 ) C2775_=_C2812( C2775 C2812 ) C2775_=_C2813( C2775 C2813 ) C2775_=_C2815( C2775 C2815 ) C2775_=_C2816( C2775 C2816 ) C2775_=_C2817( C2775 C2817 ) \nC2775_=_C2818( C2775 C2818 ) C2775_=_C2820( C2775 C2820 ) C2775_=_C2821( C2775 C2821 ) C2775_=_C2822( C2775 C2822 ) C2775_=_C2823( C2775 C2823 ) C2775_=_C2824( C2775 C2824 ) \nC2775_=_C2827( C2775 C2827 ) C2775_=_C2829( C2775 C2829 ) C2775_=_C2831( C2775 C2831 ) C2778_=_C2783( C2778 C2783 ) C2778_=_C2786( C2778 C2786 ) C2778_=_C2790( C2778 C2790 ) \nC2778_=_C2793( C2778 C2793 ) C2778_=_C2851( C2778 C2851 ) C2778_=_C2994( C2778 C2994 ) C2778_=_C2995( C2778 C2995 ) C2778_=_C2996( C2778 C2996 ) C2778_=_C2997( C2778 C2997 ) \nC2778_=_C2998( C2778 C2998 ) C2778_=_C2999( C2778 C2999 ) C2778_=_C3002( C2778 C3002 ) C2783_=_C2786( C2783 C2786 ) C2783_=_C2790( C2783 C2790 ) C2783_=_C2793( C2783 C2793 ) \nC2783_=_C2884( C2783 C2884 ) C2783_=_C3038( C2783 C3038 ) C2783_=_C3097( C2783 C3097 ) C2783_=_C3159( C2783 C3159 ) C2783_=_C3262( C2783 C3262 ) C2783_=_C3308( C2783 C3308 ) \nC2783_=_C3324( C2783 C3324 ) C2783_=_C3445( C2783 C3445 ) C2783_=_C3696( C2783 C3696 ) C2783_=_C3697( C2783 C3697 ) C2783_=_C3698( C2783 C3698 ) C2783_=_C3699( C2783 C3699 ) \nC2783_=_C3701( C2783 C3701 ) C2786_=_C2790( C2786 C2790 ) C2786_=_C2793( C2786 C2793 ) C2786_=_C2886( C2786 C2886 ) C2786_=_C3099( C2786 C3099 ) C2786_=_C3346( C2786 C3346 ) \nC2786_=_C3493( C2786 C3493 ) C2786_=_C3697( C2786 C3697 ) C2786_=_C3850( C2786 C3850 ) C2786_=_C3897( C2786 C3897 ) C2786_=_C3927( C2786 C3927 ) C2786_=_C3928( C2786 C3928 ) \nC2786_=_C3930( C2786 C3930 ) C2786_=_C3932( C2786 C3932 ) C2790_=_C2793( C2790 C2793 ) C2790_=_C2807( C2790 C2807 ) C2790_=_C3256( C2790 C3256 ) C2790_=_C3303( C2790 C3303 ) \nC2790_=_C3340( C2790 C3340 ) C2790_=_C3766( C2790 C3766 ) C2790_=_C3785( C2790 C3785 ) C2790_=_C3919( C2790 C3919 ) C2790_=_C3956( C2790 C3956 ) C2790_=_C4050( C2790 C4050 ) \nC2793_=_C2894( C2793 C2894 ) C2793_=_C3109( C2793 C3109 ) C2793_=_C3257( C2793 C3257 ) C2793_=_C3284( C2793 C3284 ) C2793_=_C3408( C2793 C3408 ) C2793_=_C3628( C2793 C3628 ) \nC2793_=_C3796( C2793 C3796 ) C2793_=_C3808( C2793 C3808 ) C2793_=_C3932( C2793 C3932 ) C2793_=_C4017( C2793 C4017 ) C2793_=_C4074( C2793 C4074 ) C2793_=_C4081( C2793 C4081 ) \nC2793_=_C4102( C2793 C4102 ) C2794_=_C2800( C2794 C2800 ) C2794_=_C2801( C2794 C2801 ) C2794_=_C2807( C2794 C2807 ) C2794_=_C2811( C2794 C2811 ) C2794_=_C2878( C2794 C2878 ) \nC2794_=_C2967( C2794 C2967 ) C2794_=_C2968( C2794 C2968 ) C2794_=_C2973( C2794 C2973 ) C2794_=_C2974( C2794 C2974 ) C2794_=_C2977( C2794 C2977 ) C2800_=_C2801( C2800 C2801 ) \nC2800_=_C2807( C2800 C2807 ) C2800_=_C2811( C2800 C2811 ) C2800_=_C3470( C2800 C3470 ) C2800_=_C3471( C2800 C3471 ) C2800_=_C3472( C2800 C3472 ) C2800_=_C3473( C2800 C3473 ) \nC2800_=_C3474( C2800 C3474 ) C2800_=_C3475( C2800 C3475 ) C2800_=_C3476( C2800 C3476 ) C2800_=_C3477( C2800 C3477 ) C2800_=_C3480( C2800 C3480 ) C2801_=_C2807( C2801 C2807 ) \nC2801_=_C2811( C2801 C2811 ) C2801_=_C3018( C2801 C3018 ) C2801_=_C3226( C2801 C3226 ) C2801_=_C3334( C2801 C3334 ) C2801_=_C3363( C2801 C3363 ) C2801_=_C3432( C2801 C3432 ) \nC2801_=_C3629( C2801 C3629 ) C2801_=_C3630( C2801 C3630 ) C2801_=_C3632( C2801 C3632 ) C2801_=_C3633( C2801 C3633 ) C2801_=_C3636( C2801 C3636 ) C2801_=_C3637( C2801 C3637 ) \nC2801_=_C3638( C2801 C3638 ) C2801_=_C3640( C2801 C3640 ) C2801_=_C3641( C2801 C3641 ) C2801_=_C3642( C2801 C3642 ) C2801_=_C3643( C2801 C3643 ) C2807_=_C2811( C2807 C2811 ) \nC2807_=_C3256( C2807 C3256 ) C2807_=_C3303( C2807 C3303 ) C2807_=_C3340( C2807 C3340 ) C2807_=_C3766( C2807 C3766 ) C2807_=_C3785( C2807 C3785 ) C2807_=_C3919( C2807 C3919 ) \nC2807_=_C3956( C2807 C3956 ) C2807_=_C4050( C2807 C4050 ) C2811_=_C2906( C2811 C2906 ) C2811_=_C3107( C2811 C3107 ) C2811_=_C3124( C2811 C3124 ) C2811_=_C3282( C2811 C3282 ) \nC2811_=_C3454( C2811 C3454 ) C2811_=_C3727( C2811 C3727 ) C2811_=_C3802( C2811 C3802 ) C2811_=_C3915( C2811 C3915 ) C2811_=_C4002( C2811 C4002 ) C2811_=_C4061( C2811 C4061 ) \nC2811_=_C4091( C2811 C4091 ) C2811_=_C4095( C2811 C4095 ) C2811_=_C4096( C2811 C4096 ) C2812_=_C2813( C2812 C2813 ) C2812_=_C2815( C2812 C2815 ) C2812_=_C2816( C2812 C2816 ) \nC2812_=_C2817( C2812 C2817 ) C2812_=_C2818( C2812 C2818 ) C2812_=_C2820( C2812 C2820 ) C2812_=_C2821( C2812 C2821 ) C2812_=_C2822( C2812 C2822 ) C2812_=_C2823( C2812 C2823 ) \nC2812_=_C2824( C2812 C2824 ) C2812_=_C2827( C2812 C2827 ) C2812_=_C2829( C2812 C2829 ) C2812_=_C2831( C2812 C2831 ) C2812_=_C2834( C2812 C2834 ) C2812_=_C2836( C2812 C2836 ) \nC2812_=_C2837( C2812 C2837 ) C2812_=_C2839( C2812 C2839 ) C2812_=_C2840( C2812 C2840 ) C2812_=_C2841( C2812 C2841 ) C2812_=_C2842( C2812 C2842 ) C2812_=_C2843( C2812 C2843 ) \nC2812_=_C2845( C2812 C2845 ) C2812_=_C2846( C2812 C2846 ) C2812_=_C2847( C2812 C2847 ) C2812_=_C2848( C2812 C2848 ) C2812_=_C2849( C2812 C2849 ) C2813_=_C2815( C2813 C2815 ) \nC2813_=_C2816( C2813 C2816 ) C2813_=_C2817( C2813 C2817 ) C2813_=_C2818( C2813 C2818 ) C2813_=_C2820( C2813 C2820 ) C2813_=_C2821( C2813 C2821 ) C2813_=_C2822( C2813 C2822 ) \nC2813_=_C2823( C2813 C2823 ) C2813_=_C2824( C2813 C2824 ) C2813_=_C2827( C2813 C2827 ) C2813_=_C2829( C2813 C2829 ) C2813_=_C2831( C2813 C2831 ) C2813_=_C2851( C2813 C2851 ) \nC2813_=_C2852( C2813 C2852 ) C2813_=_C2856( C2813 C2856 ) C2813_=_C2857( C2813 C2857 ) C2813_=_C2858( C2813 C2858 ) C2813_=_C2859( C2813 C2859 ) C2813_=_C2860( C2813 C2860 ) \nC2815_=_C2816( C2815 C2816 ) C2815_=_C2817( C2815 C2817 ) C2815_=_C2818( C2815 C2818 ) C2815_=_C2820( C2815 C2820 ) C2815_=_C2821( C2815 C2821 ) C2815_=_C2822( C2815 C2822 ) \nC2815_=_C2823( C2815 C2823 ) C2815_=_C2824( C2815 C2824 ) C2815_=_C2827( C2815 C2827 ) C2815_=_C2829( C2815 C2829 ) C2815_=_C2831( C2815 C2831 ) C2815_=_C2852( C2815 C2852 ) \nC2815_=_C3018( C2815 C3018 ) C2815_=_C3022( C2815 C3022 ) C2816_=_C2817( C2816 C2817 ) C2816_=_C2818( C2816 C2818 ) C2816_=_C2820( C2816 C2820 ) C2816_=_C2821( C2816 C2821 ) \nC2816_=_C2822( C2816 C2822 ) C2816_=_C2823( C2816 C2823 ) C2816_=_C2824( C2816 C2824 ) C2816_=_C2827( C2816 C2827 ) C2816_=_C2829( C2816 C2829 ) C2816_=_C2831( C2816 C2831 ) \nC2816_=_C2837( C2816 C2837 ) C2816_=_C3153( C2816 C3153 ) C2816_=_C3157( C2816 C3157 ) C2816_=_C3159( C2816 C3159 ) C2816_=_C3160( C2816 C3160 ) C2816_=_C3161( C2816 C3161 ) \nC2816_=_C3162( C2816 C3162 ) C2816_=_C3164( C2816 C3164 ) C2816_=_C3166( C2816 C3166 ) C2816_=_C3167( C2816 C3167 ) C2817_=_C2818( C2817 C2818 ) C2817_=_C2820( C2817 C2820 ) \nC2817_=_C2821( C2817 C2821 ) C2817_=_C2822( C2817 C2822 ) C2817_=_C2823( C2817 C2823 ) C2817_=_C2824( C2817 C2824 ) C2817_=_C2827( C2817 C2827 ) C2817_=_C2829( C2817 C2829 ) \nC2817_=_C2831( C2817 C2831 ) C2817_=_C2995( C2817 C2995 ) C2817_=_C3303( C2817 C3303 ) C2818_=_C2820( C2818 C2820 ) C2818_=_C2821( C2818 C2821 ) C2818_=_C2822( C2818 C2822 ) \nC2818_=_C2823( C2818 C2823 ) C2818_=_C2824( C2818 C2824 ) C2818_=_C2827( C2818 C2827 ) C2818_=_C2829( C2818 C2829 ) C2818_=_C2831( C2818 C2831 ) C2818_=_C2839( C2818 C2839 ) \nC2818_=_C3359( C2818 C3359 ) C2818_=_C3363( C2818 C3363 ) C2818_=_C3366( C2818 C3366 ) C2818_=_C3368( C2818 C3368 ) C2818_=_C3371( C2818 C3371 ) C2818_=_C3372( C2818 C3372 ) \nC2818_=_C3373(</w:t>
      </w:r>
    </w:p>
    <w:p>
      <w:pPr>
        <w:pStyle w:val="PreformattedText"/>
        <w:bidi w:val="0"/>
        <w:spacing w:before="0" w:after="0"/>
        <w:jc w:val="left"/>
        <w:rPr/>
      </w:pPr>
      <w:r>
        <w:rPr/>
        <w:t xml:space="preserve"> </w:t>
      </w:r>
      <w:r>
        <w:rPr/>
        <w:t>C2818 C3373 ) C2818_=_C3374( C2818 C3374 ) C2820_=_C2821( C2820 C2821 ) C2820_=_C2822( C2820 C2822 ) C2820_=_C2823( C2820 C2823 ) C2820_=_C2824( C2820 C2824 ) \nC2820_=_C2827( C2820 C2827 ) C2820_=_C2829( C2820 C2829 ) C2820_=_C2831( C2820 C2831 ) C2820_=_C2842( C2820 C2842 ) C2820_=_C3409( C2820 C3409 ) C2820_=_C3470( C2820 C3470 ) \nC2820_=_C3504( C2820 C3504 ) C2820_=_C3505( C2820 C3505 ) C2820_=_C3507( C2820 C3507 ) C2820_=_C3508( C2820 C3508 ) C2821_=_C2822( C2821 C2822 ) C2821_=_C2823( C2821 C2823 ) \nC2821_=_C2824( C2821 C2824 ) C2821_=_C2827( C2821 C2827 ) C2821_=_C2829( C2821 C2829 ) C2821_=_C2831( C2821 C2831 ) C2821_=_C2843( C2821 C2843 ) C2821_=_C3410( C2821 C3410 ) \nC2821_=_C3472( C2821 C3472 ) C2821_=_C3522( C2821 C3522 ) C2821_=_C3523( C2821 C3523 ) C2821_=_C3525( C2821 C3525 ) C2821_=_C3526( C2821 C3526 ) C2822_=_C2823( C2822 C2823 ) \nC2822_=_C2824( C2822 C2824 ) C2822_=_C2827( C2822 C2827 ) C2822_=_C2829( C2822 C2829 ) C2822_=_C2831( C2822 C2831 ) C2822_=_C2856( C2822 C2856 ) C2822_=_C3673( C2822 C3673 ) \nC2823_=_C2824( C2823 C2824 ) C2823_=_C2827( C2823 C2827 ) C2823_=_C2829( C2823 C2829 ) C2823_=_C2831( C2823 C2831 ) C2823_=_C2857( C2823 C2857 ) C2823_=_C3712( C2823 C3712 ) \nC2824_=_C2827( C2824 C2827 ) C2824_=_C2829( C2824 C2829 ) C2824_=_C2831( C2824 C2831 ) C2824_=_C2997( C2824 C2997 ) C2824_=_C3632( C2824 C3632 ) C2824_=_C3776( C2824 C3776 ) \nC2824_=_C3778( C2824 C3778 ) C2824_=_C3783( C2824 C3783 ) C2824_=_C3785( C2824 C3785 ) C2827_=_C2829( C2827 C2829 ) C2827_=_C2831( C2827 C2831 ) C2827_=_C2998( C2827 C2998 ) \nC2827_=_C3134( C2827 C3134 ) C2827_=_C3417( C2827 C3417 ) C2827_=_C3540( C2827 C3540 ) C2827_=_C3568( C2827 C3568 ) C2827_=_C3696( C2827 C3696 ) C2827_=_C3734( C2827 C3734 ) \nC2827_=_C3862( C2827 C3862 ) C2827_=_C3889( C2827 C3889 ) C2827_=_C3918( C2827 C3918 ) C2827_=_C3919( C2827 C3919 ) C2829_=_C2831( C2829 C2831 ) C2829_=_C2999( C2829 C2999 ) \nC2829_=_C3735( C2829 C3735 ) C2829_=_C3753( C2829 C3753 ) C2829_=_C3954( C2829 C3954 ) C2829_=_C3956( C2829 C3956 ) C2829_=_C3957( C2829 C3957 ) C2831_=_C2860( C2831 C2860 ) \nC2831_=_C3747( C2831 C3747 ) C2831_=_C3887( C2831 C3887 ) C2831_=_C4024( C2831 C4024 ) C2831_=_C4081( C2831 C4081 ) C2834_=_C2836( C2834 C2836 ) C2834_=_C2837( C2834 C2837 ) \nC2834_=_C2839( C2834 C2839 ) C2834_=_C2840( C2834 C2840 ) C2834_=_C2841( C2834 C2841 ) C2834_=_C2842( C2834 C2842 ) C2834_=_C2843( C2834 C2843 ) C2834_=_C2845( C2834 C2845 ) \nC2834_=_C2846( C2834 C2846 ) C2834_=_C2847( C2834 C2847 ) C2834_=_C2848( C2834 C2848 ) C2834_=_C2849( C2834 C2849 ) C2834_=_C2901( C2834 C2901 ) C2834_=_C2906( C2834 C2906 ) \nC2836_=_C2837( C2836 C2837 ) C2836_=_C2839( C2836 C2839 ) C2836_=_C2840( C2836 C2840 ) C2836_=_C2841( C2836 C2841 ) C2836_=_C2842( C2836 C2842 ) C2836_=_C2843( C2836 C2843 ) \nC2836_=_C2845( C2836 C2845 ) C2836_=_C2846( C2836 C2846 ) C2836_=_C2847( C2836 C2847 ) C2836_=_C2848( C2836 C2848 ) C2836_=_C2849( C2836 C2849 ) C2836_=_C3084( C2836 C3084 ) \nC2836_=_C3086( C2836 C3086 ) C2836_=_C3087( C2836 C3087 ) C2837_=_C2839( C2837 C2839 ) C2837_=_C2840( C2837 C2840 ) C2837_=_C2841( C2837 C2841 ) C2837_=_C2842( C2837 C2842 ) \nC2837_=_C2843( C2837 C2843 ) C2837_=_C2845( C2837 C2845 ) C2837_=_C2846( C2837 C2846 ) C2837_=_C2847( C2837 C2847 ) C2837_=_C2848( C2837 C2848 ) C2837_=_C2849( C2837 C2849 ) \nC2837_=_C3153( C2837 C3153 ) C2837_=_C3157( C2837 C3157 ) C2837_=_C3159( C2837 C3159 ) C2837_=_C3160( C2837 C3160 ) C2837_=_C3161( C2837 C3161 ) C2837_=_C3162( C2837 C3162 ) \nC2837_=_C3164( C2837 C3164 ) C2837_=_C3166( C2837 C3166 ) C2837_=_C3167( C2837 C3167 ) C2839_=_C2840( C2839 C2840 ) C2839_=_C2841( C2839 C2841 ) C2839_=_C2842( C2839 C2842 ) \nC2839_=_C2843( C2839 C2843 ) C2839_=_C2845( C2839 C2845 ) C2839_=_C2846( C2839 C2846 ) C2839_=_C2847( C2839 C2847 ) C2839_=_C2848( C2839 C2848 ) C2839_=_C2849( C2839 C2849 ) \nC2839_=_C3359( C2839 C3359 ) C2839_=_C3363( C2839 C3363 ) C2839_=_C3366( C2839 C3366 ) C2839_=_C3368( C2839 C3368 ) C2839_=_C3371( C2839 C3371 ) C2839_=_C3372( C2839 C3372 ) \nC2839_=_C3373( C2839 C3373 ) C2839_=_C3374( C2839 C3374 ) C2840_=_C2841( C2840 C2841 ) C2840_=_C2842( C2840 C2842 ) C2840_=_C2843( C2840 C2843 ) C2840_=_C2845( C2840 C2845 ) \nC2840_=_C2846( C2840 C2846 ) C2840_=_C2847( C2840 C2847 ) C2840_=_C2848( C2840 C2848 ) C2840_=_C2849( C2840 C2849 ) C2840_=_C3032( C2840 C3032 ) C2840_=_C3153( C2840 C3153 ) \nC2840_=_C3352( C2840 C3352 ) C2840_=_C3359( C2840 C3359 ) C2840_=_C3409( C2840 C3409 ) C2840_=_C3410( C2840 C3410 ) C2840_=_C3414( C2840 C3414 ) C2840_=_C3417( C2840 C3417 ) \nC2840_=_C3418( C2840 C3418 ) C2841_=_C2842( C2841 C2842 ) C2841_=_C2843( C2841 C2843 ) C2841_=_C2845( C2841 C2845 ) C2841_=_C2846( C2841 C2846 ) C2841_=_C2847( C2841 C2847 ) \nC2841_=_C2848( C2841 C2848 ) C2841_=_C2849( C2841 C2849 ) C2841_=_C3484( C2841 C3484 ) C2842_=_C2843( C2842 C2843 ) C2842_=_C2845( C2842 C2845 ) C2842_=_C2846( C2842 C2846 ) \nC2842_=_C2847( C2842 C2847 ) C2842_=_C2848( C2842 C2848 ) C2842_=_C2849( C2842 C2849 ) C2842_=_C3409( C2842 C3409 ) C2842_=_C3470( C2842 C3470 ) C2842_=_C3504( C2842 C3504 ) \nC2842_=_C3505( C2842 C3505 ) C2842_=_C3507( C2842 C3507 ) C2842_=_C3508( C2842 C3508 ) C2843_=_C2845( C2843 C2845 ) C2843_=_C2846( C2843 C2846 ) C2843_=_C2847( C2843 C2847 ) \nC2843_=_C2848( C2843 C2848 ) C2843_=_C2849( C2843 C2849 ) C2843_=_C3410( C2843 C3410 ) C2843_=_C3472( C2843 C3472 ) C2843_=_C3522( C2843 C3522 ) C2843_=_C3523( C2843 C3523 ) \nC2843_=_C3525( C2843 C3525 ) C2843_=_C3526( C2843 C3526 ) C2845_=_C2846( C2845 C2846 ) C2845_=_C2847( C2845 C2847 ) C2845_=_C2848( C2845 C2848 ) C2845_=_C2849( C2845 C2849 ) \nC2845_=_C3041( C2845 C3041 ) C2845_=_C3161( C2845 C3161 ) C2845_=_C3366( C2845 C3366 ) C2845_=_C3504( C2845 C3504 ) C2845_=_C3522( C2845 C3522 ) C2845_=_C3778( C2845 C3778 ) \nC2845_=_C3861( C2845 C3861 ) C2845_=_C3862( C2845 C3862 ) C2845_=_C3864( C2845 C3864 ) C2845_=_C3868( C2845 C3868 ) C2845_=_C3869( C2845 C3869 ) C2846_=_C2847( C2846 C2847 ) \nC2846_=_C2848( C2846 C2848 ) C2846_=_C2849( C2846 C2849 ) C2846_=_C2858( C2846 C2858 ) C2846_=_C2901( C2846 C2901 ) C2846_=_C3022( C2846 C3022 ) C2846_=_C3084( C2846 C3084 ) \nC2846_=_C3484( C2846 C3484 ) C2846_=_C3654( C2846 C3654 ) C2846_=_C3673( C2846 C3673 ) C2846_=_C3712( C2846 C3712 ) C2846_=_C3832( C2846 C3832 ) C2846_=_C3887( C2846 C3887 ) \nC2846_=_C3888( C2846 C3888 ) C2847_=_C2848( C2847 C2848 ) C2847_=_C2849( C2847 C2849 ) C2847_=_C3164( C2847 C3164 ) C2847_=_C3277( C2847 C3277 ) C2847_=_C3311( C2847 C3311 ) \nC2847_=_C3368( C2847 C3368 ) C2847_=_C3404( C2847 C3404 ) C2847_=_C3505( C2847 C3505 ) C2847_=_C3523( C2847 C3523 ) C2847_=_C3621( C2847 C3621 ) C2847_=_C3833( C2847 C3833 ) \nC2847_=_C3945( C2847 C3945 ) C2847_=_C3946( C2847 C3946 ) C2847_=_C3949( C2847 C3949 ) C2847_=_C3950( C2847 C3950 ) C2847_=_C3951( C2847 C3951 ) C2847_=_C3952( C2847 C3952 ) \nC2848_=_C2849( C2848 C2849 ) C2848_=_C2873( C2848 C2873 ) C2848_=_C2958( C2848 C2958 ) C2848_=_C3059( C2848 C3059 ) C2848_=_C3166( C2848 C3166 ) C2848_=_C3190( C2848 C3190 ) \nC2848_=_C3371( C2848 C3371 ) C2848_=_C3507( C2848 C3507 ) C2848_=_C3525( C2848 C3525 ) C2848_=_C3614( C2848 C3614 ) C2848_=_C4029( C2848 C4029 ) C2848_=_C4030( C2848 C4030 ) \nC2849_=_C2859( C2849 C2859 ) C2849_=_C2931( C2849 C2931 ) C2849_=_C3242( C2849 C3242 ) C2849_=_C3293( C2849 C3293 ) C2849_=_C3655( C2849 C3655 ) C2849_=_C3689( C2849 C3689 ) \nC2851_=_C2852( C2851 C2852 ) C2851_=_C2856( C2851 C2856 ) C2851_=_C2857( C2851 C2857 ) C2851_=_C2858( C2851 C2858 ) C2851_=_C2859( C2851 C2859 ) C2851_=_C2860( C2851 C2860 ) \nC2851_=_C2994( C2851 C2994 ) C2851_=_C2995( C2851 C2995 ) C2851_=_C2996( C2851 C2996 ) C2851_=_C2997( C2851 C2997 ) C2851_=_C2998( C2851 C2998 ) C2851_=_C2999( C2851 C2999 ) \nC2851_=_C3002( C2851 C3002 ) C2852_=_C2856( C2852 C2856 ) C2852_=_C2857( C2852 C2857 ) C2852_=_C2858( C2852 C2858 ) C2852_=_C2859( C2852 C2859 ) C2852_=_C2860( C2852 C2860 ) \nC2852_=_C3018( C2852 C3018 ) C2852_=_C3022( C2852 C3022 ) C2856_=_C2857( C2856 C2857 ) C2856_=_C2858( C2856 C2858 ) C2856_=_C2859( C2856 C2859 ) C2856_=_C2860( C2856 C2860 ) \nC2856_=_C3673( C2856 C3673 ) C2857_=_C2858( C2857 C2858 ) C2857_=_C2859( C2857 C2859 ) C2857_=_C2860( C2857 C2860 ) C2857_=_C3712( C2857 C3712 ) C2858_=_C2859( C2858 C2859 ) \nC2858_=_C2860( C2858 C2860 ) C2858_=_C2901( C2858 C2901 ) C2858_=_C3022( C2858 C3022 ) C2858_=_C3084( C2858 C3084 ) C2858_=_C3484( C2858 C3484 ) C2858_=_C3654( C2858 C3654 ) \nC2858_=_C3673( C2858 C3673 ) C2858_=_C3712( C2858 C3712 ) C2858_=_C3832( C2858 C3832 ) C2858_=_C3887( C2858 C3887 ) C2858_=_C3888( C2858 C3888 ) C2859_=_C2860( C2859 C2860 ) \nC2859_=_C2931( C2859 C2931 ) C2859_=_C3242( C2859 C3242 ) C2859_=_C3293( C2859 C3293 ) C2859_=_C3655( C2859 C3655 ) C2859_=_C3689( C2859 C3689 ) C2860_=_C3747( C2860 C3747 ) \nC2860_=_C3887( C2860 C3887 ) C2860_=_C4024( C2860 C4024 ) C2860_=_C4081( C2860 C4081 ) C2868_=_C2873( C2868 C2873 ) C2868_=_C2910( C2868 C2910 ) C2868_=_C2955( C2868 C2955 ) \nC2868_=_C3054( C2868 C3054 ) C2868_=_C3187( C2868 C3187 ) C2868_=_C3342( C2868 C3342 ) C2868_=_C3609( C2868 C3609 ) C2868_=_C3610( C2868 C3610 ) C2868_=_C3611( C2868 C3611 ) \nC2868_=_C3614( C2868 C3614 ) C2868_=_C3615( C2868 C3615 ) C2868_=_C3616( C2868 C3616 ) C2868_=_C3617( C2868 C3617 ) C2873_=_C2958( C2873 C2958 ) C2873_=_C3059( C2873 C3059 ) \nC2873_=_C3166( C2873 C3166 ) C2873_=_C3190( C2873 C3190 ) C2873_=_C3371( C2873 C3371 ) C2873_=_C3507( C2873 C3507 ) C2873_=_C3525( C2873 C3525 ) C2873_=_C3614( C2873 C3614 ) \nC2873_=_C4029( C2873 C4029 ) C2873_=_C4030( C2873 C4030 ) C2878_=_C2880( C2878 C2880 ) C2878_=_C2883( C2878 C2883 ) C2878_=_C2884( C2878 C2884 ) C2878_=_C2885( C2878 C2885 ) \nC2878_=_C2886( C2878 C2886 ) C2878_=_C2894( C2878 C2894 ) C2878_=_C2967( C2878 C2967 ) C2878_=_C2968( C2878 C2968 ) C2878_=_C2973( C2878 C2973 ) C2878_=_C2974( C2878 C2974 ) \nC2878_=_C2977( C2878 C2977 ) C2880_=_C2883( C2880 C2883 ) C2880_=_C2884(</w:t>
      </w:r>
    </w:p>
    <w:p>
      <w:pPr>
        <w:pStyle w:val="PreformattedText"/>
        <w:bidi w:val="0"/>
        <w:spacing w:before="0" w:after="0"/>
        <w:jc w:val="left"/>
        <w:rPr/>
      </w:pPr>
      <w:r>
        <w:rPr/>
        <w:t xml:space="preserve"> </w:t>
      </w:r>
      <w:r>
        <w:rPr/>
        <w:t>C2880 C2884 ) C2880_=_C2885( C2880 C2885 ) C2880_=_C2886( C2880 C2886 ) C2880_=_C2894( C2880 C2894 ) \nC2880_=_C3194( C2880 C3194 ) C2880_=_C3198( C2880 C3198 ) C2880_=_C3199( C2880 C3199 ) C2880_=_C3200( C2880 C3200 ) C2880_=_C3202( C2880 C3202 ) C2880_=_C3203( C2880 C3203 ) \nC2880_=_C3204( C2880 C3204 ) C2880_=_C3205( C2880 C3205 ) C2883_=_C2884( C2883 C2884 ) C2883_=_C2885( C2883 C2885 ) C2883_=_C2886( C2883 C2886 ) C2883_=_C2894( C2883 C2894 ) \nC2883_=_C3065( C2883 C3065 ) C2883_=_C3096( C2883 C3096 ) C2883_=_C3323( C2883 C3323 ) C2883_=_C3456( C2883 C3456 ) C2883_=_C3527( C2883 C3527 ) C2883_=_C3683( C2883 C3683 ) \nC2883_=_C3684( C2883 C3684 ) C2883_=_C3685( C2883 C3685 ) C2883_=_C3686( C2883 C3686 ) C2883_=_C3688( C2883 C3688 ) C2883_=_C3689( C2883 C3689 ) C2883_=_C3690( C2883 C3690 ) \nC2883_=_C3691( C2883 C3691 ) C2883_=_C3692( C2883 C3692 ) C2884_=_C2885( C2884 C2885 ) C2884_=_C2886( C2884 C2886 ) C2884_=_C2894( C2884 C2894 ) C2884_=_C3038( C2884 C3038 ) \nC2884_=_C3097( C2884 C3097 ) C2884_=_C3159( C2884 C3159 ) C2884_=_C3262( C2884 C3262 ) C2884_=_C3308( C2884 C3308 ) C2884_=_C3324( C2884 C3324 ) C2884_=_C3445( C2884 C3445 ) \nC2884_=_C3696( C2884 C3696 ) C2884_=_C3697( C2884 C3697 ) C2884_=_C3698( C2884 C3698 ) C2884_=_C3699( C2884 C3699 ) C2884_=_C3701( C2884 C3701 ) C2885_=_C2886( C2885 C2886 ) \nC2885_=_C2894( C2885 C2894 ) C2885_=_C2956( C2885 C2956 ) C2885_=_C3245( C2885 C3245 ) C2885_=_C3326( C2885 C3326 ) C2885_=_C3587( C2885 C3587 ) C2885_=_C3739( C2885 C3739 ) \nC2885_=_C3740( C2885 C3740 ) C2885_=_C3741( C2885 C3741 ) C2885_=_C3742( C2885 C3742 ) C2885_=_C3744( C2885 C3744 ) C2885_=_C3745( C2885 C3745 ) C2885_=_C3746( C2885 C3746 ) \nC2885_=_C3747( C2885 C3747 ) C2885_=_C3748( C2885 C3748 ) C2885_=_C3749( C2885 C3749 ) C2886_=_C2894( C2886 C2894 ) C2886_=_C3099( C2886 C3099 ) C2886_=_C3346( C2886 C3346 ) \nC2886_=_C3493( C2886 C3493 ) C2886_=_C3697( C2886 C3697 ) C2886_=_C3850( C2886 C3850 ) C2886_=_C3897( C2886 C3897 ) C2886_=_C3927( C2886 C3927 ) C2886_=_C3928( C2886 C3928 ) \nC2886_=_C3930( C2886 C3930 ) C2886_=_C3932( C2886 C3932 ) C2894_=_C3109( C2894 C3109 ) C2894_=_C3257( C2894 C3257 ) C2894_=_C3284( C2894 C3284 ) C2894_=_C3408( C2894 C3408 ) \nC2894_=_C3628( C2894 C3628 ) C2894_=_C3796( C2894 C3796 ) C2894_=_C3808( C2894 C3808 ) C2894_=_C3932( C2894 C3932 ) C2894_=_C4017( C2894 C4017 ) C2894_=_C4074( C2894 C4074 ) \nC2894_=_C4081( C2894 C4081 ) C2894_=_C4102( C2894 C4102 ) C2901_=_C2906( C2901 C2906 ) C2901_=_C3022( C2901 C3022 ) C2901_=_C3084( C2901 C3084 ) C2901_=_C3484( C2901 C3484 ) \nC2901_=_C3654( C2901 C3654 ) C2901_=_C3673( C2901 C3673 ) C2901_=_C3712( C2901 C3712 ) C2901_=_C3832( C2901 C3832 ) C2901_=_C3887( C2901 C3887 ) C2901_=_C3888( C2901 C3888 ) \nC2906_=_C3107( C2906 C3107 ) C2906_=_C3124( C2906 C3124 ) C2906_=_C3282( C2906 C3282 ) C2906_=_C3454( C2906 C3454 ) C2906_=_C3727( C2906 C3727 ) C2906_=_C3802( C2906 C3802 ) \nC2906_=_C3915( C2906 C3915 ) C2906_=_C4002( C2906 C4002 ) C2906_=_C4061( C2906 C4061 ) C2906_=_C4091( C2906 C4091 ) C2906_=_C4095( C2906 C4095 ) C2906_=_C4096( C2906 C4096 ) \nC2909_=_C2910( C2909 C2910 ) C2909_=_C2912( C2909 C2912 ) C2909_=_C2917( C2909 C2917 ) C2909_=_C3125( C2909 C3125 ) C2909_=_C3126( C2909 C3126 ) C2909_=_C3127( C2909 C3127 ) \nC2909_=_C3130( C2909 C3130 ) C2909_=_C3132( C2909 C3132 ) C2909_=_C3133( C2909 C3133 ) C2909_=_C3134( C2909 C3134 ) C2909_=_C3135( C2909 C3135 ) C2909_=_C3136( C2909 C3136 ) \nC2909_=_C3137( C2909 C3137 ) C2909_=_C3138( C2909 C3138 ) C2910_=_C2912( C2910 C2912 ) C2910_=_C2917( C2910 C2917 ) C2910_=_C2955( C2910 C2955 ) C2910_=_C3054( C2910 C3054 ) \nC2910_=_C3187( C2910 C3187 ) C2910_=_C3342( C2910 C3342 ) C2910_=_C3609( C2910 C3609 ) C2910_=_C3610( C2910 C3610 ) C2910_=_C3611( C2910 C3611 ) C2910_=_C3614( C2910 C3614 ) \nC2910_=_C3615( C2910 C3615 ) C2910_=_C3616( C2910 C3616 ) C2910_=_C3617( C2910 C3617 ) C2912_=_C2917( C2912 C2917 ) C2912_=_C3776( C2912 C3776 ) C2912_=_C3809( C2912 C3809 ) \nC2912_=_C3810( C2912 C3810 ) C2912_=_C3811( C2912 C3811 ) C2912_=_C3812( C2912 C3812 ) C2912_=_C3813( C2912 C3813 ) C2912_=_C3814( C2912 C3814 ) C2912_=_C3815( C2912 C3815 ) \nC2917_=_C2987( C2917 C2987 ) C2917_=_C3057( C2917 C3057 ) C2917_=_C3116( C2917 C3116 ) C2917_=_C3348( C2917 C3348 ) C2917_=_C3819( C2917 C3819 ) C2917_=_C3843( C2917 C3843 ) \nC2917_=_C3852( C2917 C3852 ) C2917_=_C3898( C2917 C3898 ) C2917_=_C3969( C2917 C3969 ) C2917_=_C3970( C2917 C3970 ) C2917_=_C3971( C2917 C3971 ) C2917_=_C3972( C2917 C3972 ) \nC2917_=_C3973( C2917 C3973 ) C2921_=_C2923( C2921 C2923 ) C2921_=_C2924( C2921 C2924 ) C2921_=_C2925( C2921 C2925 ) C2921_=_C2927( C2921 C2927 ) C2921_=_C2928( C2921 C2928 ) \nC2921_=_C2929( C2921 C2929 ) C2921_=_C2930( C2921 C2930 ) C2921_=_C2931( C2921 C2931 ) C2921_=_C2932( C2921 C2932 ) C2921_=_C2933( C2921 C2933 ) C2921_=_C3147( C2921 C3147 ) \nC2923_=_C2924( C2923 C2924 ) C2923_=_C2925( C2923 C2925 ) C2923_=_C2927( C2923 C2927 ) C2923_=_C2928( C2923 C2928 ) C2923_=_C2929( C2923 C2929 ) C2923_=_C2930( C2923 C2930 ) \nC2923_=_C2931( C2923 C2931 ) C2923_=_C2932( C2923 C2932 ) C2923_=_C2933( C2923 C2933 ) C2923_=_C3126( C2923 C3126 ) C2923_=_C3169( C2923 C3169 ) C2923_=_C3378( C2923 C3378 ) \nC2924_=_C2925( C2924 C2925 ) C2924_=_C2927( C2924 C2927 ) C2924_=_C2928( C2924 C2928 ) C2924_=_C2929( C2924 C2929 ) C2924_=_C2930( C2924 C2930 ) C2924_=_C2931( C2924 C2931 ) \nC2924_=_C2932( C2924 C2932 ) C2924_=_C2933( C2924 C2933 ) C2924_=_C3456( C2924 C3456 ) C2924_=_C3465( C2924 C3465 ) C2924_=_C3467( C2924 C3467 ) C2925_=_C2927( C2925 C2927 ) \nC2925_=_C2928( C2925 C2928 ) C2925_=_C2929( C2925 C2929 ) C2925_=_C2930( C2925 C2930 ) C2925_=_C2931( C2925 C2931 ) C2925_=_C2932( C2925 C2932 ) C2925_=_C2933( C2925 C2933 ) \nC2925_=_C3550( C2925 C3550 ) C2925_=_C3552( C2925 C3552 ) C2927_=_C2928( C2927 C2928 ) C2927_=_C2929( C2927 C2929 ) C2927_=_C2930( C2927 C2930 ) C2927_=_C2931( C2927 C2931 ) \nC2927_=_C2932( C2927 C2932 ) C2927_=_C2933( C2927 C2933 ) C2927_=_C3132( C2927 C3132 ) C2927_=_C3539( C2927 C3539 ) C2927_=_C3610( C2927 C3610 ) C2927_=_C3810( C2927 C3810 ) \nC2928_=_C2929( C2928 C2929 ) C2928_=_C2930( C2928 C2930 ) C2928_=_C2931( C2928 C2931 ) C2928_=_C2932( C2928 C2932 ) C2928_=_C2933( C2928 C2933 ) C2928_=_C3733( C2928 C3733 ) \nC2928_=_C3751( C2928 C3751 ) C2928_=_C3913( C2928 C3913 ) C2928_=_C3915( C2928 C3915 ) C2929_=_C2930( C2929 C2930 ) C2929_=_C2931( C2929 C2931 ) C2929_=_C2932( C2929 C2932 ) \nC2929_=_C2933( C2929 C2933 ) C2929_=_C3638( C2929 C3638 ) C2930_=_C2931( C2930 C2931 ) C2930_=_C2932( C2930 C2932 ) C2930_=_C2933( C2930 C2933 ) C2930_=_C3745( C2930 C3745 ) \nC2930_=_C4061( C2930 C4061 ) C2931_=_C2932( C2931 C2932 ) C2931_=_C2933( C2931 C2933 ) C2931_=_C3242( C2931 C3242 ) C2931_=_C3293( C2931 C3293 ) C2931_=_C3655( C2931 C3655 ) \nC2931_=_C3689( C2931 C3689 ) C2932_=_C2933( C2932 C2933 ) C2932_=_C2977( C2932 C2977 ) C2932_=_C3182( C2932 C3182 ) C2932_=_C3892( C2932 C3892 ) C2932_=_C4055( C2932 C4055 ) \nC2932_=_C4096( C2932 C4096 ) C2934_=_C2994( C2934 C2994 ) C2934_=_C3238( C2934 C3238 ) C2934_=_C3241( C2934 C3241 ) C2934_=_C3242( C2934 C3242 ) C2934_=_C3243( C2934 C3243 ) \nC2953_=_C2955( C2953 C2955 ) C2953_=_C2956( C2953 C2956 ) C2953_=_C2958( C2953 C2958 ) C2953_=_C2963( C2953 C2963 ) C2953_=_C3088( C2953 C3088 ) C2953_=_C3258( C2953 C3258 ) \nC2953_=_C3259( C2953 C3259 ) C2953_=_C3260( C2953 C3260 ) C2953_=_C3261( C2953 C3261 ) C2953_=_C3262( C2953 C3262 ) C2953_=_C3265( C2953 C3265 ) C2953_=_C3266( C2953 C3266 ) \nC2953_=_C3267( C2953 C3267 ) C2953_=_C3270( C2953 C3270 ) C2955_=_C2956( C2955 C2956 ) C2955_=_C2958( C2955 C2958 ) C2955_=_C2963( C2955 C2963 ) C2955_=_C3054( C2955 C3054 ) \nC2955_=_C3187( C2955 C3187 ) C2955_=_C3342( C2955 C3342 ) C2955_=_C3609( C2955 C3609 ) C2955_=_C3610( C2955 C3610 ) C2955_=_C3611( C2955 C3611 ) C2955_=_C3614( C2955 C3614 ) \nC2955_=_C3615( C2955 C3615 ) C2955_=_C3616( C2955 C3616 ) C2955_=_C3617( C2955 C3617 ) C2956_=_C2958( C2956 C2958 ) C2956_=_C2963( C2956 C2963 ) C2956_=_C3245( C2956 C3245 ) \nC2956_=_C3326( C2956 C3326 ) C2956_=_C3587( C2956 C3587 ) C2956_=_C3739( C2956 C3739 ) C2956_=_C3740( C2956 C3740 ) C2956_=_C3741( C2956 C3741 ) C2956_=_C3742( C2956 C3742 ) \nC2956_=_C3744( C2956 C3744 ) C2956_=_C3745( C2956 C3745 ) C2956_=_C3746( C2956 C3746 ) C2956_=_C3747( C2956 C3747 ) C2956_=_C3748( C2956 C3748 ) C2956_=_C3749( C2956 C3749 ) \nC2958_=_C2963( C2958 C2963 ) C2958_=_C3059( C2958 C3059 ) C2958_=_C3166( C2958 C3166 ) C2958_=_C3190( C2958 C3190 ) C2958_=_C3371( C2958 C3371 ) C2958_=_C3507( C2958 C3507 ) \nC2958_=_C3525( C2958 C3525 ) C2958_=_C3614( C2958 C3614 ) C2958_=_C4029( C2958 C4029 ) C2958_=_C4030( C2958 C4030 ) C2963_=_C3094( C2963 C3094 ) C2963_=_C3467( C2963 C3467 ) \nC2963_=_C3499( C2963 C3499 ) C2963_=_C3552( C2963 C3552 ) C2963_=_C3774( C2963 C3774 ) C2963_=_C4011( C2963 C4011 ) C2963_=_C4039( C2963 C4039 ) C2963_=_C4077( C2963 C4077 ) \nC2967_=_C2968( C2967 C2968 ) C2967_=_C2973( C2967 C2973 ) C2967_=_C2974( C2967 C2974 ) C2967_=_C2977( C2967 C2977 ) C2967_=_C3194( C2967 C3194 ) C2967_=_C3259( C2967 C3259 ) \nC2967_=_C3323( C2967 C3323 ) C2967_=_C3324( C2967 C3324 ) C2967_=_C3326( C2967 C3326 ) C2968_=_C2973( C2968 C2973 ) C2968_=_C2974( C2968 C2974 ) C2968_=_C2977( C2968 C2977 ) \nC2968_=_C3170( C2968 C3170 ) C2968_=_C3260( C2968 C3260 ) C2968_=_C3445( C2968 C3445 ) C2968_=_C3446( C2968 C3446 ) C2968_=_C3451( C2968 C3451 ) C2968_=_C3454( C2968 C3454 ) \nC2973_=_C2974( C2973 C2974 ) C2973_=_C2977( C2973 C2977 ) C2973_=_C3199( C2973 C3199 ) C2973_=_C3355( C2973 C3355 ) C2973_=_C3418( C2973 C3418 ) C2973_=_C3683( C2973 C3683 ) \nC2973_=_C3741( C2973 C3741 ) C2974_=_C2977( C2974 C2977 ) C2974_=_C3203( C2974 C3203 ) C2974_=_C3684( C2974 C3684 ) C2974_=_C3744( C2974 C3744 ) C2974_=_C3970( C2974 C3970 ) \nC2977_=_C3182( C2977 C3182 ) C2977_=_C3892( C2977 C3892 ) C2977_=_C4055( C2977 C4055 ) C2977_=_C4096( C2977 C4096 ) C2987_=_C3057(</w:t>
      </w:r>
    </w:p>
    <w:p>
      <w:pPr>
        <w:pStyle w:val="PreformattedText"/>
        <w:bidi w:val="0"/>
        <w:spacing w:before="0" w:after="0"/>
        <w:jc w:val="left"/>
        <w:rPr/>
      </w:pPr>
      <w:r>
        <w:rPr/>
        <w:t xml:space="preserve"> </w:t>
      </w:r>
      <w:r>
        <w:rPr/>
        <w:t>C2987 C3057 ) C2987_=_C3116( C2987 C3116 ) \nC2987_=_C3348( C2987 C3348 ) C2987_=_C3819( C2987 C3819 ) C2987_=_C3843( C2987 C3843 ) C2987_=_C3852( C2987 C3852 ) C2987_=_C3898( C2987 C3898 ) C2987_=_C3969( C2987 C3969 ) \nC2987_=_C3970( C2987 C3970 ) C2987_=_C3971( C2987 C3971 ) C2987_=_C3972( C2987 C3972 ) C2987_=_C3973( C2987 C3973 ) C2994_=_C2995( C2994 C2995 ) C2994_=_C2996( C2994 C2996 ) \nC2994_=_C2997( C2994 C2997 ) C2994_=_C2998( C2994 C2998 ) C2994_=_C2999( C2994 C2999 ) C2994_=_C3002( C2994 C3002 ) C2994_=_C3238( C2994 C3238 ) C2994_=_C3241( C2994 C3241 ) \nC2994_=_C3242( C2994 C3242 ) C2994_=_C3243( C2994 C3243 ) C2995_=_C2996( C2995 C2996 ) C2995_=_C2997( C2995 C2997 ) C2995_=_C2998( C2995 C2998 ) C2995_=_C2999( C2995 C2999 ) \nC2995_=_C3002( C2995 C3002 ) C2995_=_C3303( C2995 C3303 ) C2996_=_C2997( C2996 C2997 ) C2996_=_C2998( C2996 C2998 ) C2996_=_C2999( C2996 C2999 ) C2996_=_C3002( C2996 C3002 ) \nC2996_=_C3052( C2996 C3052 ) C2996_=_C3111( C2996 C3111 ) C2996_=_C3352( C2996 C3352 ) C2996_=_C3354( C2996 C3354 ) C2996_=_C3355( C2996 C3355 ) C2996_=_C3357( C2996 C3357 ) \nC2996_=_C3358( C2996 C3358 ) C2997_=_C2998( C2997 C2998 ) C2997_=_C2999( C2997 C2999 ) C2997_=_C3002( C2997 C3002 ) C2997_=_C3632( C2997 C3632 ) C2997_=_C3776( C2997 C3776 ) \nC2997_=_C3778( C2997 C3778 ) C2997_=_C3783( C2997 C3783 ) C2997_=_C3785( C2997 C3785 ) C2998_=_C2999( C2998 C2999 ) C2998_=_C3002( C2998 C3002 ) C2998_=_C3134( C2998 C3134 ) \nC2998_=_C3417( C2998 C3417 ) C2998_=_C3540( C2998 C3540 ) C2998_=_C3568( C2998 C3568 ) C2998_=_C3696( C2998 C3696 ) C2998_=_C3734( C2998 C3734 ) C2998_=_C3862( C2998 C3862 ) \nC2998_=_C3889( C2998 C3889 ) C2998_=_C3918( C2998 C3918 ) C2998_=_C3919( C2998 C3919 ) C2999_=_C3002( C2999 C3002 ) C2999_=_C3735( C2999 C3735 ) C2999_=_C3753( C2999 C3753 ) \nC2999_=_C3954( C2999 C3954 ) C2999_=_C3956( C2999 C3956 ) C2999_=_C3957( C2999 C3957 ) C3002_=_C3204( C3002 C3204 ) C3002_=_C3949( C3002 C3949 ) C3002_=_C4025( C3002 C4025 ) \nC3002_=_C4030( C3002 C4030 ) C3004_=_C3169( C3004 C3169 ) C3004_=_C3170( C3004 C3170 ) C3004_=_C3172( C3004 C3172 ) C3004_=_C3173( C3004 C3173 ) C3004_=_C3174( C3004 C3174 ) \nC3004_=_C3176( C3004 C3176 ) C3004_=_C3177( C3004 C3177 ) C3004_=_C3178( C3004 C3178 ) C3004_=_C3180( C3004 C3180 ) C3004_=_C3181( C3004 C3181 ) C3004_=_C3182( C3004 C3182 ) \nC3004_=_C3183( C3004 C3183 ) C3018_=_C3022( C3018 C3022 ) C3018_=_C3226( C3018 C3226 ) C3018_=_C3334( C3018 C3334 ) C3018_=_C3363( C3018 C3363 ) C3018_=_C3432( C3018 C3432 ) \nC3018_=_C3629( C3018 C3629 ) C3018_=_C3630( C3018 C3630 ) C3018_=_C3632( C3018 C3632 ) C3018_=_C3633( C3018 C3633 ) C3018_=_C3636( C3018 C3636 ) C3018_=_C3637( C3018 C3637 ) \nC3018_=_C3638( C3018 C3638 ) C3018_=_C3640( C3018 C3640 ) C3018_=_C3641( C3018 C3641 ) C3018_=_C3642( C3018 C3642 ) C3018_=_C3643( C3018 C3643 ) C3022_=_C3084( C3022 C3084 ) \nC3022_=_C3484( C3022 C3484 ) C3022_=_C3654( C3022 C3654 ) C3022_=_C3673( C3022 C3673 ) C3022_=_C3712( C3022 C3712 ) C3022_=_C3832( C3022 C3832 ) C3022_=_C3887( C3022 C3887 ) \nC3022_=_C3888( C3022 C3888 ) C3032_=_C3034( C3032 C3034 ) C3032_=_C3038( C3032 C3038 ) C3032_=_C3039( C3032 C3039 ) C3032_=_C3041( C3032 C3041 ) C3032_=_C3042( C3032 C3042 ) \nC3032_=_C3046( C3032 C3046 ) C3032_=_C3153( C3032 C3153 ) C3032_=_C3352( C3032 C3352 ) C3032_=_C3359( C3032 C3359 ) C3032_=_C3409( C3032 C3409 ) C3032_=_C3410( C3032 C3410 ) \nC3032_=_C3414( C3032 C3414 ) C3032_=_C3417( C3032 C3417 ) C3032_=_C3418( C3032 C3418 ) C3034_=_C3038( C3034 C3038 ) C3034_=_C3039( C3034 C3039 ) C3034_=_C3041( C3034 C3041 ) \nC3034_=_C3042( C3034 C3042 ) C3034_=_C3046( C3034 C3046 ) C3034_=_C3157( C3034 C3157 ) C3034_=_C3272( C3034 C3272 ) C3034_=_C3378( C3034 C3378 ) C3034_=_C3400( C3034 C3400 ) \nC3034_=_C3562( C3034 C3562 ) C3034_=_C3566( C3034 C3566 ) C3034_=_C3568( C3034 C3568 ) C3034_=_C3570( C3034 C3570 ) C3034_=_C3571( C3034 C3571 ) C3034_=_C3573( C3034 C3573 ) \nC3034_=_C3574( C3034 C3574 ) C3038_=_C3039( C3038 C3039 ) C3038_=_C3041( C3038 C3041 ) C3038_=_C3042( C3038 C3042 ) C3038_=_C3046( C3038 C3046 ) C3038_=_C3097( C3038 C3097 ) \nC3038_=_C3159( C3038 C3159 ) C3038_=_C3262( C3038 C3262 ) C3038_=_C3308( C3038 C3308 ) C3038_=_C3324( C3038 C3324 ) C3038_=_C3445( C3038 C3445 ) C3038_=_C3696( C3038 C3696 ) \nC3038_=_C3697( C3038 C3697 ) C3038_=_C3698( C3038 C3698 ) C3038_=_C3699( C3038 C3699 ) C3038_=_C3701( C3038 C3701 ) C3039_=_C3041( C3039 C3041 ) C3039_=_C3042( C3039 C3042 ) \nC3039_=_C3046( C3039 C3046 ) C3039_=_C3160( C3039 C3160 ) C3039_=_C3652( C3039 C3652 ) C3039_=_C3728( C3039 C3728 ) C3039_=_C3729( C3039 C3729 ) C3039_=_C3733( C3039 C3733 ) \nC3039_=_C3734( C3039 C3734 ) C3039_=_C3735( C3039 C3735 ) C3039_=_C3737( C3039 C3737 ) C3039_=_C3738( C3039 C3738 ) C3041_=_C3042( C3041 C3042 ) C3041_=_C3046( C3041 C3046 ) \nC3041_=_C3161( C3041 C3161 ) C3041_=_C3366( C3041 C3366 ) C3041_=_C3504( C3041 C3504 ) C3041_=_C3522( C3041 C3522 ) C3041_=_C3778( C3041 C3778 ) C3041_=_C3861( C3041 C3861 ) \nC3041_=_C3862( C3041 C3862 ) C3041_=_C3864( C3041 C3864 ) C3041_=_C3868( C3041 C3868 ) C3041_=_C3869( C3041 C3869 ) C3042_=_C3046( C3042 C3046 ) C3042_=_C3162( C3042 C3162 ) \nC3042_=_C3189( C3042 C3189 ) C3042_=_C3446( C3042 C3446 ) C3042_=_C3513( C3042 C3513 ) C3042_=_C3769( C3042 C3769 ) C3042_=_C3889( C3042 C3889 ) C3042_=_C3892( C3042 C3892 ) \nC3042_=_C3893( C3042 C3893 ) C3042_=_C3894( C3042 C3894 ) C3046_=_C3087( C3046 C3087 ) C3046_=_C3167( C3046 C3167 ) C3046_=_C3220( C3046 C3220 ) C3046_=_C3318( C3046 C3318 ) \nC3046_=_C3374( C3046 C3374 ) C3046_=_C3429( C3046 C3429 ) C3046_=_C3534( C3046 C3534 ) C3046_=_C3583( C3046 C3583 ) C3046_=_C3764( C3046 C3764 ) C3046_=_C3794( C3046 C3794 ) \nC3046_=_C3806( C3046 C3806 ) C3046_=_C3918( C3046 C3918 ) C3046_=_C4009( C3046 C4009 ) C3046_=_C4065( C3046 C4065 ) C3052_=_C3054( C3052 C3054 ) C3052_=_C3055( C3052 C3055 ) \nC3052_=_C3056( C3052 C3056 ) C3052_=_C3057( C3052 C3057 ) C3052_=_C3059( C3052 C3059 ) C3052_=_C3111( C3052 C3111 ) C3052_=_C3352( C3052 C3352 ) C3052_=_C3354( C3052 C3354 ) \nC3052_=_C3355( C3052 C3355 ) C3052_=_C3357( C3052 C3357 ) C3052_=_C3358( C3052 C3358 ) C3054_=_C3055( C3054 C3055 ) C3054_=_C3056( C3054 C3056 ) C3054_=_C3057( C3054 C3057 ) \nC3054_=_C3059( C3054 C3059 ) C3054_=_C3187( C3054 C3187 ) C3054_=_C3342( C3054 C3342 ) C3054_=_C3609( C3054 C3609 ) C3054_=_C3610( C3054 C3610 ) C3054_=_C3611( C3054 C3611 ) \nC3054_=_C3614( C3054 C3614 ) C3054_=_C3615( C3054 C3615 ) C3054_=_C3616( C3054 C3616 ) C3054_=_C3617( C3054 C3617 ) C3055_=_C3056( C3055 C3056 ) C3055_=_C3057( C3055 C3057 ) \nC3055_=_C3059( C3055 C3059 ) C3055_=_C3598( C3055 C3598 ) C3055_=_C3629( C3055 C3629 ) C3055_=_C3652( C3055 C3652 ) C3055_=_C3653( C3055 C3653 ) C3055_=_C3654( C3055 C3654 ) \nC3055_=_C3655( C3055 C3655 ) C3055_=_C3656( C3055 C3656 ) C3056_=_C3057( C3056 C3057 ) C3056_=_C3059( C3056 C3059 ) C3056_=_C3114( C3056 C3114 ) C3056_=_C3490( C3056 C3490 ) \nC3056_=_C3728( C3056 C3728 ) C3056_=_C3751( C3056 C3751 ) C3056_=_C3753( C3056 C3753 ) C3056_=_C3755( C3056 C3755 ) C3056_=_C3756( C3056 C3756 ) C3056_=_C3759( C3056 C3759 ) \nC3057_=_C3059( C3057 C3059 ) C3057_=_C3116( C3057 C3116 ) C3057_=_C3348( C3057 C3348 ) C3057_=_C3819( C3057 C3819 ) C3057_=_C3843( C3057 C3843 ) C3057_=_C3852( C3057 C3852 ) \nC3057_=_C3898( C3057 C3898 ) C3057_=_C3969( C3057 C3969 ) C3057_=_C3970( C3057 C3970 ) C3057_=_C3971( C3057 C3971 ) C3057_=_C3972( C3057 C3972 ) C3057_=_C3973( C3057 C3973 ) \nC3059_=_C3166( C3059 C3166 ) C3059_=_C3190( C3059 C3190 ) C3059_=_C3371( C3059 C3371 ) C3059_=_C3507( C3059 C3507 ) C3059_=_C3525( C3059 C3525 ) C3059_=_C3614( C3059 C3614 ) \nC3059_=_C4029( C3059 C4029 ) C3059_=_C4030( C3059 C4030 ) C3065_=_C3096( C3065 C3096 ) C3065_=_C3323( C3065 C3323 ) C3065_=_C3456( C3065 C3456 ) C3065_=_C3527( C3065 C3527 ) \nC3065_=_C3683( C3065 C3683 ) C3065_=_C3684( C3065 C3684 ) C3065_=_C3685( C3065 C3685 ) C3065_=_C3686( C3065 C3686 ) C3065_=_C3688( C3065 C3688 ) C3065_=_C3689( C3065 C3689 ) \nC3065_=_C3690( C3065 C3690 ) C3065_=_C3691( C3065 C3691 ) C3065_=_C3692( C3065 C3692 ) C3084_=_C3086( C3084 C3086 ) C3084_=_C3087( C3084 C3087 ) C3084_=_C3484( C3084 C3484 ) \nC3084_=_C3654( C3084 C3654 ) C3084_=_C3673( C3084 C3673 ) C3084_=_C3712( C3084 C3712 ) C3084_=_C3832( C3084 C3832 ) C3084_=_C3887( C3084 C3887 ) C3084_=_C3888( C3084 C3888 ) \nC3086_=_C3087( C3086 C3087 ) C3086_=_C3317( C3086 C3317 ) C3086_=_C3373( C3086 C3373 ) C3086_=_C3508( C3086 C3508 ) C3086_=_C3517( C3086 C3517 ) C3086_=_C3526( C3086 C3526 ) \nC3086_=_C3582( C3086 C3582 ) C3086_=_C3605( C3086 C3605 ) C3086_=_C3660( C3086 C3660 ) C3086_=_C3792( C3086 C3792 ) C3086_=_C4005( C3086 C4005 ) C3086_=_C4008( C3086 C4008 ) \nC3086_=_C4013( C3086 C4013 ) C3086_=_C4069( C3086 C4069 ) C3087_=_C3167( C3087 C3167 ) C3087_=_C3220( C3087 C3220 ) C3087_=_C3318( C3087 C3318 ) C3087_=_C3374( C3087 C3374 ) \nC3087_=_C3429( C3087 C3429 ) C3087_=_C3534( C3087 C3534 ) C3087_=_C3583( C3087 C3583 ) C3087_=_C3764( C3087 C3764 ) C3087_=_C3794( C3087 C3794 ) C3087_=_C3806( C3087 C3806 ) \nC3087_=_C3918( C3087 C3918 ) C3087_=_C4009( C3087 C4009 ) C3087_=_C4065( C3087 C4065 ) C3088_=_C3094( C3088 C3094 ) C3088_=_C3258( C3088 C3258 ) C3088_=_C3259( C3088 C3259 ) \nC3088_=_C3260( C3088 C3260 ) C3088_=_C3261( C3088 C3261 ) C3088_=_C3262( C3088 C3262 ) C3088_=_C3265( C3088 C3265 ) C3088_=_C3266( C3088 C3266 ) C3088_=_C3267( C3088 C3267 ) \nC3088_=_C3270( C3088 C3270 ) C3094_=_C3467( C3094 C3467 ) C3094_=_C3499( C3094 C3499 ) C3094_=_C3552( C3094 C3552 ) C3094_=_C3774( C3094 C3774 ) C3094_=_C4011( C3094 C4011 ) \nC3094_=_C4039( C3094 C4039 ) C3094_=_C4077( C3094 C4077 ) C3096_=_C3097( C3096 C3097 ) C3096_=_C3099( C3096 C3099 ) C3096_=_C3107( C3096 C3107 ) C3096_=_C3109( C3096 C3109 ) \nC3096_=_C3323( C3096 C3323 ) C3096_=_C3456( C3096 C3456 ) C3096_=_C3527( C3096 C3527 ) C3096_=_C3683( C3096 C3683 ) C3096_=_C3684( C3096 C3684 ) C3096_=_C3685( C3096 C3685 ) \nC3096_=_C3686(</w:t>
      </w:r>
    </w:p>
    <w:p>
      <w:pPr>
        <w:pStyle w:val="PreformattedText"/>
        <w:bidi w:val="0"/>
        <w:spacing w:before="0" w:after="0"/>
        <w:jc w:val="left"/>
        <w:rPr/>
      </w:pPr>
      <w:r>
        <w:rPr/>
        <w:t xml:space="preserve"> </w:t>
      </w:r>
      <w:r>
        <w:rPr/>
        <w:t>C3096 C3686 ) C3096_=_C3688( C3096 C3688 ) C3096_=_C3689( C3096 C3689 ) C3096_=_C3690( C3096 C3690 ) C3096_=_C3691( C3096 C3691 ) C3096_=_C3692( C3096 C3692 ) \nC3097_=_C3099( C3097 C3099 ) C3097_=_C3107( C3097 C3107 ) C3097_=_C3109( C3097 C3109 ) C3097_=_C3159( C3097 C3159 ) C3097_=_C3262( C3097 C3262 ) C3097_=_C3308( C3097 C3308 ) \nC3097_=_C3324( C3097 C3324 ) C3097_=_C3445( C3097 C3445 ) C3097_=_C3696( C3097 C3696 ) C3097_=_C3697( C3097 C3697 ) C3097_=_C3698( C3097 C3698 ) C3097_=_C3699( C3097 C3699 ) \nC3097_=_C3701( C3097 C3701 ) C3099_=_C3107( C3099 C3107 ) C3099_=_C3109( C3099 C3109 ) C3099_=_C3346( C3099 C3346 ) C3099_=_C3493( C3099 C3493 ) C3099_=_C3697( C3099 C3697 ) \nC3099_=_C3850( C3099 C3850 ) C3099_=_C3897( C3099 C3897 ) C3099_=_C3927( C3099 C3927 ) C3099_=_C3928( C3099 C3928 ) C3099_=_C3930( C3099 C3930 ) C3099_=_C3932( C3099 C3932 ) \nC3107_=_C3109( C3107 C3109 ) C3107_=_C3124( C3107 C3124 ) C3107_=_C3282( C3107 C3282 ) C3107_=_C3454( C3107 C3454 ) C3107_=_C3727( C3107 C3727 ) C3107_=_C3802( C3107 C3802 ) \nC3107_=_C3915( C3107 C3915 ) C3107_=_C4002( C3107 C4002 ) C3107_=_C4061( C3107 C4061 ) C3107_=_C4091( C3107 C4091 ) C3107_=_C4095( C3107 C4095 ) C3107_=_C4096( C3107 C4096 ) \nC3109_=_C3257( C3109 C3257 ) C3109_=_C3284( C3109 C3284 ) C3109_=_C3408( C3109 C3408 ) C3109_=_C3628( C3109 C3628 ) C3109_=_C3796( C3109 C3796 ) C3109_=_C3808( C3109 C3808 ) \nC3109_=_C3932( C3109 C3932 ) C3109_=_C4017( C3109 C4017 ) C3109_=_C4074( C3109 C4074 ) C3109_=_C4081( C3109 C4081 ) C3109_=_C4102( C3109 C4102 ) C3111_=_C3114( C3111 C3114 ) \nC3111_=_C3116( C3111 C3116 ) C3111_=_C3124( C3111 C3124 ) C3111_=_C3352( C3111 C3352 ) C3111_=_C3354( C3111 C3354 ) C3111_=_C3355( C3111 C3355 ) C3111_=_C3357( C3111 C3357 ) \nC3111_=_C3358( C3111 C3358 ) C3114_=_C3116( C3114 C3116 ) C3114_=_C3124( C3114 C3124 ) C3114_=_C3490( C3114 C3490 ) C3114_=_C3728( C3114 C3728 ) C3114_=_C3751( C3114 C3751 ) \nC3114_=_C3753( C3114 C3753 ) C3114_=_C3755( C3114 C3755 ) C3114_=_C3756( C3114 C3756 ) C3114_=_C3759( C3114 C3759 ) C3116_=_C3124( C3116 C3124 ) C3116_=_C3348( C3116 C3348 ) \nC3116_=_C3819( C3116 C3819 ) C3116_=_C3843( C3116 C3843 ) C3116_=_C3852( C3116 C3852 ) C3116_=_C3898( C3116 C3898 ) C3116_=_C3969( C3116 C3969 ) C3116_=_C3970( C3116 C3970 ) \nC3116_=_C3971( C3116 C3971 ) C3116_=_C3972( C3116 C3972 ) C3116_=_C3973( C3116 C3973 ) C3124_=_C3282( C3124 C3282 ) C3124_=_C3454( C3124 C3454 ) C3124_=_C3727( C3124 C3727 ) \nC3124_=_C3802( C3124 C3802 ) C3124_=_C3915( C3124 C3915 ) C3124_=_C4002( C3124 C4002 ) C3124_=_C4061( C3124 C4061 ) C3124_=_C4091( C3124 C4091 ) C3124_=_C4095( C3124 C4095 ) \nC3124_=_C4096( C3124 C4096 ) C3125_=_C3126( C3125 C3126 ) C3125_=_C3127( C3125 C3127 ) C3125_=_C3130( C3125 C3130 ) C3125_=_C3132( C3125 C3132 ) C3125_=_C3133( C3125 C3133 ) \nC3125_=_C3134( C3125 C3134 ) C3125_=_C3135( C3125 C3135 ) C3125_=_C3136( C3125 C3136 ) C3125_=_C3137( C3125 C3137 ) C3125_=_C3138( C3125 C3138 ) C3125_=_C3209( C3125 C3209 ) \nC3125_=_C3220( C3125 C3220 ) C3126_=_C3127( C3126 C3127 ) C3126_=_C3130( C3126 C3130 ) C3126_=_C3132( C3126 C3132 ) C3126_=_C3133( C3126 C3133 ) C3126_=_C3134( C3126 C3134 ) \nC3126_=_C3135( C3126 C3135 ) C3126_=_C3136( C3126 C3136 ) C3126_=_C3137( C3126 C3137 ) C3126_=_C3138( C3126 C3138 ) C3126_=_C3169( C3126 C3169 ) C3126_=_C3378( C3126 C3378 ) \nC3127_=_C3130( C3127 C3130 ) C3127_=_C3132( C3127 C3132 ) C3127_=_C3133( C3127 C3133 ) C3127_=_C3134( C3127 C3134 ) C3127_=_C3135( C3127 C3135 ) C3127_=_C3136( C3127 C3136 ) \nC3127_=_C3137( C3127 C3137 ) C3127_=_C3138( C3127 C3138 ) C3127_=_C3471( C3127 C3471 ) C3127_=_C3510( C3127 C3510 ) C3127_=_C3513( C3127 C3513 ) C3127_=_C3517( C3127 C3517 ) \nC3130_=_C3132( C3130 C3132 ) C3130_=_C3133( C3130 C3133 ) C3130_=_C3134( C3130 C3134 ) C3130_=_C3135( C3130 C3135 ) C3130_=_C3136( C3130 C3136 ) C3130_=_C3137( C3130 C3137 ) \nC3130_=_C3138( C3130 C3138 ) C3130_=_C3289( C3130 C3289 ) C3130_=_C3473( C3130 C3473 ) C3130_=_C3660( C3130 C3660 ) C3132_=_C3133( C3132 C3133 ) C3132_=_C3134( C3132 C3134 ) \nC3132_=_C3135( C3132 C3135 ) C3132_=_C3136( C3132 C3136 ) C3132_=_C3137( C3132 C3137 ) C3132_=_C3138( C3132 C3138 ) C3132_=_C3539( C3132 C3539 ) C3132_=_C3610( C3132 C3610 ) \nC3132_=_C3810( C3132 C3810 ) C3133_=_C3134( C3133 C3134 ) C3133_=_C3135( C3133 C3135 ) C3133_=_C3136( C3133 C3136 ) C3133_=_C3137( C3133 C3137 ) C3133_=_C3138( C3133 C3138 ) \nC3133_=_C3611( C3133 C3611 ) C3133_=_C3811( C3133 C3811 ) C3133_=_C3897( C3133 C3897 ) C3133_=_C3898( C3133 C3898 ) C3134_=_C3135( C3134 C3135 ) C3134_=_C3136( C3134 C3136 ) \nC3134_=_C3137( C3134 C3137 ) C3134_=_C3138( C3134 C3138 ) C3134_=_C3417( C3134 C3417 ) C3134_=_C3540( C3134 C3540 ) C3134_=_C3568( C3134 C3568 ) C3134_=_C3696( C3134 C3696 ) \nC3134_=_C3734( C3134 C3734 ) C3134_=_C3862( C3134 C3862 ) C3134_=_C3889( C3134 C3889 ) C3134_=_C3918( C3134 C3918 ) C3134_=_C3919( C3134 C3919 ) C3135_=_C3136( C3135 C3136 ) \nC3135_=_C3137( C3135 C3137 ) C3135_=_C3138( C3135 C3138 ) C3136_=_C3137( C3136 C3137 ) C3136_=_C3138( C3136 C3138 ) C3136_=_C3292( C3136 C3292 ) C3136_=_C3544( C3136 C3544 ) \nC3137_=_C3138( C3137 C3138 ) C3137_=_C3616( C3137 C3616 ) C3137_=_C3688( C3137 C3688 ) C3137_=_C3812( C3137 C3812 ) C3138_=_C3641( C3138 C3641 ) C3138_=_C3869( C3138 C3869 ) \nC3138_=_C4054( C3138 C4054 ) C3138_=_C4091( C3138 C4091 ) C3147_=_C3252( C3147 C3252 ) C3147_=_C3315( C3147 C3315 ) C3147_=_C3396( C3147 C3396 ) C3147_=_C3426( C3147 C3426 ) \nC3147_=_C3791( C3147 C3791 ) C3147_=_C3803( C3147 C3803 ) C3147_=_C3837( C3147 C3837 ) C3147_=_C3954( C3147 C3954 ) C3147_=_C3959( C3147 C3959 ) C3147_=_C3975( C3147 C3975 ) \nC3147_=_C4022( C3147 C4022 ) C3147_=_C4023( C3147 C4023 ) C3147_=_C4024( C3147 C4024 ) C3147_=_C4025( C3147 C4025 ) C3147_=_C4026( C3147 C4026 ) C3147_=_C4027( C3147 C4027 ) \nC3153_=_C3157( C3153 C3157 ) C3153_=_C3159( C3153 C3159 ) C3153_=_C3160( C3153 C3160 ) C3153_=_C3161( C3153 C3161 ) C3153_=_C3162( C3153 C3162 ) C3153_=_C3164( C3153 C3164 ) \nC3153_=_C3166( C3153 C3166 ) C3153_=_C3167( C3153 C3167 ) C3153_=_C3352( C3153 C3352 ) C3153_=_C3359( C3153 C3359 ) C3153_=_C3409( C3153 C3409 ) C3153_=_C3410( C3153 C3410 ) \nC3153_=_C3414( C3153 C3414 ) C3153_=_C3417( C3153 C3417 ) C3153_=_C3418( C3153 C3418 ) C3157_=_C3159( C3157 C3159 ) C3157_=_C3160( C3157 C3160 ) C3157_=_C3161( C3157 C3161 ) \nC3157_=_C3162( C3157 C3162 ) C3157_=_C3164( C3157 C3164 ) C3157_=_C3166( C3157 C3166 ) C3157_=_C3167( C3157 C3167 ) C3157_=_C3272( C3157 C3272 ) C3157_=_C3378( C3157 C3378 ) \nC3157_=_C3400( C3157 C3400 ) C3157_=_C3562( C3157 C3562 ) C3157_=_C3566( C3157 C3566 ) C3157_=_C3568( C3157 C3568 ) C3157_=_C3570( C3157 C3570 ) C3157_=_C3571( C3157 C3571 ) \nC3157_=_C3573( C3157 C3573 ) C3157_=_C3574( C3157 C3574 ) C3159_=_C3160( C3159 C3160 ) C3159_=_C3161( C3159 C3161 ) C3159_=_C3162( C3159 C3162 ) C3159_=_C3164( C3159 C3164 ) \nC3159_=_C3166( C3159 C3166 ) C3159_=_C3167( C3159 C3167 ) C3159_=_C3262( C3159 C3262 ) C3159_=_C3308( C3159 C3308 ) C3159_=_C3324( C3159 C3324 ) C3159_=_C3445( C3159 C3445 ) \nC3159_=_C3696( C3159 C3696 ) C3159_=_C3697( C3159 C3697 ) C3159_=_C3698( C3159 C3698 ) C3159_=_C3699( C3159 C3699 ) C3159_=_C3701( C3159 C3701 ) C3160_=_C3161( C3160 C3161 ) \nC3160_=_C3162( C3160 C3162 ) C3160_=_C3164( C3160 C3164 ) C3160_=_C3166( C3160 C3166 ) C3160_=_C3167( C3160 C3167 ) C3160_=_C3652( C3160 C3652 ) C3160_=_C3728( C3160 C3728 ) \nC3160_=_C3729( C3160 C3729 ) C3160_=_C3733( C3160 C3733 ) C3160_=_C3734( C3160 C3734 ) C3160_=_C3735( C3160 C3735 ) C3160_=_C3737( C3160 C3737 ) C3160_=_C3738( C3160 C3738 ) \nC3161_=_C3162( C3161 C3162 ) C3161_=_C3164( C3161 C3164 ) C3161_=_C3166( C3161 C3166 ) C3161_=_C3167( C3161 C3167 ) C3161_=_C3366( C3161 C3366 ) C3161_=_C3504( C3161 C3504 ) \nC3161_=_C3522( C3161 C3522 ) C3161_=_C3778( C3161 C3778 ) C3161_=_C3861( C3161 C3861 ) C3161_=_C3862( C3161 C3862 ) C3161_=_C3864( C3161 C3864 ) C3161_=_C3868( C3161 C3868 ) \nC3161_=_C3869( C3161 C3869 ) C3162_=_C3164( C3162 C3164 ) C3162_=_C3166( C3162 C3166 ) C3162_=_C3167( C3162 C3167 ) C3162_=_C3189( C3162 C3189 ) C3162_=_C3446( C3162 C3446 ) \nC3162_=_C3513( C3162 C3513 ) C3162_=_C3769( C3162 C3769 ) C3162_=_C3889( C3162 C3889 ) C3162_=_C3892( C3162 C3892 ) C3162_=_C3893( C3162 C3893 ) C3162_=_C3894( C3162 C3894 ) \nC3164_=_C3166( C3164 C3166 ) C3164_=_C3167( C3164 C3167 ) C3164_=_C3277( C3164 C3277 ) C3164_=_C3311( C3164 C3311 ) C3164_=_C3368( C3164 C3368 ) C3164_=_C3404( C3164 C3404 ) \nC3164_=_C3505( C3164 C3505 ) C3164_=_C3523( C3164 C3523 ) C3164_=_C3621( C3164 C3621 ) C3164_=_C3833( C3164 C3833 ) C3164_=_C3945( C3164 C3945 ) C3164_=_C3946( C3164 C3946 ) \nC3164_=_C3949( C3164 C3949 ) C3164_=_C3950( C3164 C3950 ) C3164_=_C3951( C3164 C3951 ) C3164_=_C3952( C3164 C3952 ) C3166_=_C3167( C3166 C3167 ) C3166_=_C3190( C3166 C3190 ) \nC3166_=_C3371( C3166 C3371 ) C3166_=_C3507( C3166 C3507 ) C3166_=_C3525( C3166 C3525 ) C3166_=_C3614( C3166 C3614 ) C3166_=_C4029( C3166 C4029 ) C3166_=_C4030( C3166 C4030 ) \nC3167_=_C3220( C3167 C3220 ) C3167_=_C3318( C3167 C3318 ) C3167_=_C3374( C3167 C3374 ) C3167_=_C3429( C3167 C3429 ) C3167_=_C3534( C3167 C3534 ) C3167_=_C3583( C3167 C3583 ) \nC3167_=_C3764( C3167 C3764 ) C3167_=_C3794( C3167 C3794 ) C3167_=_C3806( C3167 C3806 ) C3167_=_C3918( C3167 C3918 ) C3167_=_C4009( C3167 C4009 ) C3167_=_C4065( C3167 C4065 ) \nC3169_=_C3170( C3169 C3170 ) C3169_=_C3172( C3169 C3172 ) C3169_=_C3173( C3169 C3173 ) C3169_=_C3174( C3169 C3174 ) C3169_=_C3176( C3169 C3176 ) C3169_=_C3177( C3169 C3177 ) \nC3169_=_C3178( C3169 C3178 ) C3169_=_C3180( C3169 C3180 ) C3169_=_C3181( C3169 C3181 ) C3169_=_C3182( C3169 C3182 ) C3169_=_C3183( C3169 C3183 ) C3169_=_C3378( C3169 C3378 ) \nC3170_=_C3172( C3170 C3172 ) C3170_=_C3173( C3170 C3173 ) C3170_=_C3174( C3170 C3174 ) C3170_=_C3176( C3170 C3176 ) C3170_=_C3177( C3170 C3177 ) C3170_=_C3178( C3170 C3178 ) \nC3170_=_C3180( C3170 C3180 ) C3170_=_C3181( C3170 C3181 ) C3170_=_C3182(</w:t>
      </w:r>
    </w:p>
    <w:p>
      <w:pPr>
        <w:pStyle w:val="PreformattedText"/>
        <w:bidi w:val="0"/>
        <w:spacing w:before="0" w:after="0"/>
        <w:jc w:val="left"/>
        <w:rPr/>
      </w:pPr>
      <w:r>
        <w:rPr/>
        <w:t xml:space="preserve"> </w:t>
      </w:r>
      <w:r>
        <w:rPr/>
        <w:t>C3170 C3182 ) C3170_=_C3183( C3170 C3183 ) C3170_=_C3260( C3170 C3260 ) C3170_=_C3445( C3170 C3445 ) \nC3170_=_C3446( C3170 C3446 ) C3170_=_C3451( C3170 C3451 ) C3170_=_C3454( C3170 C3454 ) C3172_=_C3173( C3172 C3173 ) C3172_=_C3174( C3172 C3174 ) C3172_=_C3176( C3172 C3176 ) \nC3172_=_C3177( C3172 C3177 ) C3172_=_C3178( C3172 C3178 ) C3172_=_C3180( C3172 C3180 ) C3172_=_C3181( C3172 C3181 ) C3172_=_C3182( C3172 C3182 ) C3172_=_C3183( C3172 C3183 ) \nC3172_=_C3562( C3172 C3562 ) C3172_=_C3621( C3172 C3621 ) C3172_=_C3628( C3172 C3628 ) C3173_=_C3174( C3173 C3174 ) C3173_=_C3176( C3173 C3176 ) C3173_=_C3177( C3173 C3177 ) \nC3173_=_C3178( C3173 C3178 ) C3173_=_C3180( C3173 C3180 ) C3173_=_C3181( C3173 C3181 ) C3173_=_C3182( C3173 C3182 ) C3173_=_C3183( C3173 C3183 ) C3173_=_C3843( C3173 C3843 ) \nC3174_=_C3176( C3174 C3176 ) C3174_=_C3177( C3174 C3177 ) C3174_=_C3178( C3174 C3178 ) C3174_=_C3180( C3174 C3180 ) C3174_=_C3181( C3174 C3181 ) C3174_=_C3182( C3174 C3182 ) \nC3174_=_C3183( C3174 C3183 ) C3174_=_C3566( C3174 C3566 ) C3176_=_C3177( C3176 C3177 ) C3176_=_C3178( C3176 C3178 ) C3176_=_C3180( C3176 C3180 ) C3176_=_C3181( C3176 C3181 ) \nC3176_=_C3182( C3176 C3182 ) C3176_=_C3183( C3176 C3183 ) C3176_=_C3570( C3176 C3570 ) C3177_=_C3178( C3177 C3178 ) C3177_=_C3180( C3177 C3180 ) C3177_=_C3181( C3177 C3181 ) \nC3177_=_C3182( C3177 C3182 ) C3177_=_C3183( C3177 C3183 ) C3177_=_C3571( C3177 C3571 ) C3178_=_C3180( C3178 C3180 ) C3178_=_C3181( C3178 C3181 ) C3178_=_C3182( C3178 C3182 ) \nC3178_=_C3183( C3178 C3183 ) C3178_=_C3265( C3178 C3265 ) C3178_=_C3756( C3178 C3756 ) C3178_=_C3928( C3178 C3928 ) C3178_=_C4038( C3178 C4038 ) C3178_=_C4039( C3178 C4039 ) \nC3180_=_C3181( C3180 C3181 ) C3180_=_C3182( C3180 C3182 ) C3180_=_C3183( C3180 C3183 ) C3181_=_C3182( C3181 C3182 ) C3181_=_C3183( C3181 C3183 ) C3181_=_C3294( C3181 C3294 ) \nC3181_=_C3546( C3181 C3546 ) C3181_=_C3814( C3181 C3814 ) C3181_=_C3971( C3181 C3971 ) C3182_=_C3183( C3182 C3183 ) C3182_=_C3892( C3182 C3892 ) C3182_=_C4055( C3182 C4055 ) \nC3182_=_C4096( C3182 C4096 ) C3183_=_C3573( C3183 C3573 ) C3183_=_C3690( C3183 C3690 ) C3187_=_C3189( C3187 C3189 ) C3187_=_C3190( C3187 C3190 ) C3187_=_C3342( C3187 C3342 ) \nC3187_=_C3609( C3187 C3609 ) C3187_=_C3610( C3187 C3610 ) C3187_=_C3611( C3187 C3611 ) C3187_=_C3614( C3187 C3614 ) C3187_=_C3615( C3187 C3615 ) C3187_=_C3616( C3187 C3616 ) \nC3187_=_C3617( C3187 C3617 ) C3189_=_C3190( C3189 C3190 ) C3189_=_C3446( C3189 C3446 ) C3189_=_C3513( C3189 C3513 ) C3189_=_C3769( C3189 C3769 ) C3189_=_C3889( C3189 C3889 ) \nC3189_=_C3892( C3189 C3892 ) C3189_=_C3893( C3189 C3893 ) C3189_=_C3894( C3189 C3894 ) C3190_=_C3371( C3190 C3371 ) C3190_=_C3507( C3190 C3507 ) C3190_=_C3525( C3190 C3525 ) \nC3190_=_C3614( C3190 C3614 ) C3190_=_C4029( C3190 C4029 ) C3190_=_C4030( C3190 C4030 ) C3194_=_C3198( C3194 C3198 ) C3194_=_C3199( C3194 C3199 ) C3194_=_C3200( C3194 C3200 ) \nC3194_=_C3202( C3194 C3202 ) C3194_=_C3203( C3194 C3203 ) C3194_=_C3204( C3194 C3204 ) C3194_=_C3205( C3194 C3205 ) C3194_=_C3259( C3194 C3259 ) C3194_=_C3323( C3194 C3323 ) \nC3194_=_C3324( C3194 C3324 ) C3194_=_C3326( C3194 C3326 ) C3198_=_C3199( C3198 C3199 ) C3198_=_C3200( C3198 C3200 ) C3198_=_C3202( C3198 C3202 ) C3198_=_C3203( C3198 C3203 ) \nC3198_=_C3204( C3198 C3204 ) C3198_=_C3205( C3198 C3205 ) C3198_=_C3474( C3198 C3474 ) C3198_=_C3542( C3198 C3542 ) C3199_=_C3200( C3199 C3200 ) C3199_=_C3202( C3199 C3202 ) \nC3199_=_C3203( C3199 C3203 ) C3199_=_C3204( C3199 C3204 ) C3199_=_C3205( C3199 C3205 ) C3199_=_C3355( C3199 C3355 ) C3199_=_C3418( C3199 C3418 ) C3199_=_C3683( C3199 C3683 ) \nC3199_=_C3741( C3199 C3741 ) C3200_=_C3202( C3200 C3202 ) C3200_=_C3203( C3200 C3203 ) C3200_=_C3204( C3200 C3204 ) C3200_=_C3205( C3200 C3205 ) C3200_=_C3476( C3200 C3476 ) \nC3202_=_C3203( C3202 C3203 ) C3202_=_C3204( C3202 C3204 ) C3202_=_C3205( C3202 C3205 ) C3202_=_C3477( C3202 C3477 ) C3202_=_C3615( C3202 C3615 ) C3202_=_C4029( C3202 C4029 ) \nC3203_=_C3204( C3203 C3204 ) C3203_=_C3205( C3203 C3205 ) C3203_=_C3684( C3203 C3684 ) C3203_=_C3744( C3203 C3744 ) C3203_=_C3970( C3203 C3970 ) C3204_=_C3205( C3204 C3205 ) \nC3204_=_C3949( C3204 C3949 ) C3204_=_C4025( C3204 C4025 ) C3204_=_C4030( C3204 C4030 ) C3205_=_C3480( C3205 C3480 ) C3205_=_C3749( C3205 C3749 ) C3209_=_C3220( C3209 C3220 ) \nC3209_=_C3510( C3209 C3510 ) C3209_=_C3539( C3209 C3539 ) C3209_=_C3540( C3209 C3540 ) C3209_=_C3541( C3209 C3541 ) C3209_=_C3542( C3209 C3542 ) C3209_=_C3543( C3209 C3543 ) \nC3209_=_C3544( C3209 C3544 ) C3209_=_C3545( C3209 C3545 ) C3209_=_C3546( C3209 C3546 ) C3209_=_C3547( C3209 C3547 ) C3220_=_C3318( C3220 C3318 ) C3220_=_C3374( C3220 C3374 ) \nC3220_=_C3429( C3220 C3429 ) C3220_=_C3534( C3220 C3534 ) C3220_=_C3583( C3220 C3583 ) C3220_=_C3764( C3220 C3764 ) C3220_=_C3794( C3220 C3794 ) C3220_=_C3806( C3220 C3806 ) \nC3220_=_C3918( C3220 C3918 ) C3220_=_C4009( C3220 C4009 ) C3220_=_C4065( C3220 C4065 ) C3226_=_C3334( C3226 C3334 ) C3226_=_C3363( C3226 C3363 ) C3226_=_C3432( C3226 C3432 ) \nC3226_=_C3629( C3226 C3629 ) C3226_=_C3630( C3226 C3630 ) C3226_=_C3632( C3226 C3632 ) C3226_=_C3633( C3226 C3633 ) C3226_=_C3636( C3226 C3636 ) C3226_=_C3637( C3226 C3637 ) \nC3226_=_C3638( C3226 C3638 ) C3226_=_C3640( C3226 C3640 ) C3226_=_C3641( C3226 C3641 ) C3226_=_C3642( C3226 C3642 ) C3226_=_C3643( C3226 C3643 ) C3238_=_C3241( C3238 C3241 ) \nC3238_=_C3242( C3238 C3242 ) C3238_=_C3243( C3238 C3243 ) C3238_=_C3342( C3238 C3342 ) C3238_=_C3346( C3238 C3346 ) C3238_=_C3348( C3238 C3348 ) C3241_=_C3242( C3241 C3242 ) \nC3241_=_C3243( C3241 C3243 ) C3241_=_C3630( C3241 C3630 ) C3242_=_C3243( C3242 C3243 ) C3242_=_C3293( C3242 C3293 ) C3242_=_C3655( C3242 C3655 ) C3242_=_C3689( C3242 C3689 ) \nC3243_=_C3640( C3243 C3640 ) C3243_=_C3868( C3243 C3868 ) C3243_=_C4053( C3243 C4053 ) C3245_=_C3252( C3245 C3252 ) C3245_=_C3256( C3245 C3256 ) C3245_=_C3257( C3245 C3257 ) \nC3245_=_C3326( C3245 C3326 ) C3245_=_C3587( C3245 C3587 ) C3245_=_C3739( C3245 C3739 ) C3245_=_C3740( C3245 C3740 ) C3245_=_C3741( C3245 C3741 ) C3245_=_C3742( C3245 C3742 ) \nC3245_=_C3744( C3245 C3744 ) C3245_=_C3745( C3245 C3745 ) C3245_=_C3746( C3245 C3746 ) C3245_=_C3747( C3245 C3747 ) C3245_=_C3748( C3245 C3748 ) C3245_=_C3749( C3245 C3749 ) \nC3252_=_C3256( C3252 C3256 ) C3252_=_C3257( C3252 C3257 ) C3252_=_C3315( C3252 C3315 ) C3252_=_C3396( C3252 C3396 ) C3252_=_C3426( C3252 C3426 ) C3252_=_C3791( C3252 C3791 ) \nC3252_=_C3803( C3252 C3803 ) C3252_=_C3837( C3252 C3837 ) C3252_=_C3954( C3252 C3954 ) C3252_=_C3959( C3252 C3959 ) C3252_=_C3975( C3252 C3975 ) C3252_=_C4022( C3252 C4022 ) \nC3252_=_C4023( C3252 C4023 ) C3252_=_C4024( C3252 C4024 ) C3252_=_C4025( C3252 C4025 ) C3252_=_C4026( C3252 C4026 ) C3252_=_C4027( C3252 C4027 ) C3256_=_C3257( C3256 C3257 ) \nC3256_=_C3303( C3256 C3303 ) C3256_=_C3340( C3256 C3340 ) C3256_=_C3766( C3256 C3766 ) C3256_=_C3785( C3256 C3785 ) C3256_=_C3919( C3256 C3919 ) C3256_=_C3956( C3256 C3956 ) \nC3256_=_C4050( C3256 C4050 ) C3257_=_C3284( C3257 C3284 ) C3257_=_C3408( C3257 C3408 ) C3257_=_C3628( C3257 C3628 ) C3257_=_C3796( C3257 C3796 ) C3257_=_C3808( C3257 C3808 ) \nC3257_=_C3932( C3257 C3932 ) C3257_=_C4017( C3257 C4017 ) C3257_=_C4074( C3257 C4074 ) C3257_=_C4081( C3257 C4081 ) C3257_=_C4102( C3257 C4102 ) C3258_=_C3259( C3258 C3259 ) \nC3258_=_C3260( C3258 C3260 ) C3258_=_C3261( C3258 C3261 ) C3258_=_C3262( C3258 C3262 ) C3258_=_C3265( C3258 C3265 ) C3258_=_C3266( C3258 C3266 ) C3258_=_C3267( C3258 C3267 ) \nC3258_=_C3270( C3258 C3270 ) C3258_=_C3308( C3258 C3308 ) C3258_=_C3311( C3258 C3311 ) C3258_=_C3315( C3258 C3315 ) C3258_=_C3317( C3258 C3317 ) C3258_=_C3318( C3258 C3318 ) \nC3259_=_C3260( C3259 C3260 ) C3259_=_C3261( C3259 C3261 ) C3259_=_C3262( C3259 C3262 ) C3259_=_C3265( C3259 C3265 ) C3259_=_C3266( C3259 C3266 ) C3259_=_C3267( C3259 C3267 ) \nC3259_=_C3270( C3259 C3270 ) C3259_=_C3323( C3259 C3323 ) C3259_=_C3324( C3259 C3324 ) C3259_=_C3326( C3259 C3326 ) C3260_=_C3261( C3260 C3261 ) C3260_=_C3262( C3260 C3262 ) \nC3260_=_C3265( C3260 C3265 ) C3260_=_C3266( C3260 C3266 ) C3260_=_C3267( C3260 C3267 ) C3260_=_C3270( C3260 C3270 ) C3260_=_C3445( C3260 C3445 ) C3260_=_C3446( C3260 C3446 ) \nC3260_=_C3451( C3260 C3451 ) C3260_=_C3454( C3260 C3454 ) C3261_=_C3262( C3261 C3262 ) C3261_=_C3265( C3261 C3265 ) C3261_=_C3266( C3261 C3266 ) C3261_=_C3267( C3261 C3267 ) \nC3261_=_C3270( C3261 C3270 ) C3261_=_C3287( C3261 C3287 ) C3261_=_C3490( C3261 C3490 ) C3261_=_C3493( C3261 C3493 ) C3261_=_C3498( C3261 C3498 ) C3261_=_C3499( C3261 C3499 ) \nC3262_=_C3265( C3262 C3265 ) C3262_=_C3266( C3262 C3266 ) C3262_=_C3267( C3262 C3267 ) C3262_=_C3270( C3262 C3270 ) C3262_=_C3308( C3262 C3308 ) C3262_=_C3324( C3262 C3324 ) \nC3262_=_C3445( C3262 C3445 ) C3262_=_C3696( C3262 C3696 ) C3262_=_C3697( C3262 C3697 ) C3262_=_C3698( C3262 C3698 ) C3262_=_C3699( C3262 C3699 ) C3262_=_C3701( C3262 C3701 ) \nC3265_=_C3266( C3265 C3266 ) C3265_=_C3267( C3265 C3267 ) C3265_=_C3270( C3265 C3270 ) C3265_=_C3756( C3265 C3756 ) C3265_=_C3928( C3265 C3928 ) C3265_=_C4038( C3265 C4038 ) \nC3265_=_C4039( C3265 C4039 ) C3266_=_C3267( C3266 C3267 ) C3266_=_C3270( C3266 C3270 ) C3266_=_C3685( C3266 C3685 ) C3266_=_C3699( C3266 C3699 ) C3266_=_C4041( C3266 C4041 ) \nC3267_=_C3270( C3267 C3270 ) C3267_=_C4077( C3267 C4077 ) C3270_=_C3701( C3270 C3701 ) C3270_=_C3952( C3270 C3952 ) C3270_=_C4027( C3270 C4027 ) C3272_=_C3277( C3272 C3277 ) \nC3272_=_C3282( C3272 C3282 ) C3272_=_C3284( C3272 C3284 ) C3272_=_C3378( C3272 C3378 ) C3272_=_C3400( C3272 C3400 ) C3272_=_C3562( C3272 C3562 ) C3272_=_C3566( C3272 C3566 ) \nC3272_=_C3568( C3272 C3568 ) C3272_=_C3570( C3272 C3570 ) C3272_=_C3571( C3272 C3571 ) C3272_=_C3573( C3272 C3573 ) C3272_=_C3574( C3272 C3574 ) C3277_=_C3282( C3277 C3282 ) \nC3277_=_C3284( C3277 C3284 ) C3277_=_C3311( C3277 C3311 ) C3277_=_C3368( C3277 C3368 ) C3277_=_C3404( C3277 C3404 ) C3277_=_C3505(</w:t>
      </w:r>
    </w:p>
    <w:p>
      <w:pPr>
        <w:pStyle w:val="PreformattedText"/>
        <w:bidi w:val="0"/>
        <w:spacing w:before="0" w:after="0"/>
        <w:jc w:val="left"/>
        <w:rPr/>
      </w:pPr>
      <w:r>
        <w:rPr/>
        <w:t xml:space="preserve"> </w:t>
      </w:r>
      <w:r>
        <w:rPr/>
        <w:t>C3277 C3505 ) C3277_=_C3523( C3277 C3523 ) \nC3277_=_C3621( C3277 C3621 ) C3277_=_C3833( C3277 C3833 ) C3277_=_C3945( C3277 C3945 ) C3277_=_C3946( C3277 C3946 ) C3277_=_C3949( C3277 C3949 ) C3277_=_C3950( C3277 C3950 ) \nC3277_=_C3951( C3277 C3951 ) C3277_=_C3952( C3277 C3952 ) C3282_=_C3284( C3282 C3284 ) C3282_=_C3454( C3282 C3454 ) C3282_=_C3727( C3282 C3727 ) C3282_=_C3802( C3282 C3802 ) \nC3282_=_C3915( C3282 C3915 ) C3282_=_C4002( C3282 C4002 ) C3282_=_C4061( C3282 C4061 ) C3282_=_C4091( C3282 C4091 ) C3282_=_C4095( C3282 C4095 ) C3282_=_C4096( C3282 C4096 ) \nC3284_=_C3408( C3284 C3408 ) C3284_=_C3628( C3284 C3628 ) C3284_=_C3796( C3284 C3796 ) C3284_=_C3808( C3284 C3808 ) C3284_=_C3932( C3284 C3932 ) C3284_=_C4017( C3284 C4017 ) \nC3284_=_C4074( C3284 C4074 ) C3284_=_C4081( C3284 C4081 ) C3284_=_C4102( C3284 C4102 ) C3285_=_C3286( C3285 C3286 ) C3285_=_C3287( C3285 C3287 ) C3285_=_C3289( C3285 C3289 ) \nC3285_=_C3291( C3285 C3291 ) C3285_=_C3292( C3285 C3292 ) C3285_=_C3293( C3285 C3293 ) C3285_=_C3294( C3285 C3294 ) C3285_=_C3295( C3285 C3295 ) C3285_=_C3400( C3285 C3400 ) \nC3285_=_C3404( C3285 C3404 ) C3285_=_C3408( C3285 C3408 ) C3286_=_C3287( C3286 C3287 ) C3286_=_C3289( C3286 C3289 ) C3286_=_C3291( C3286 C3291 ) C3286_=_C3292( C3286 C3292 ) \nC3286_=_C3293( C3286 C3293 ) C3286_=_C3294( C3286 C3294 ) C3286_=_C3295( C3286 C3295 ) C3286_=_C3432( C3286 C3432 ) C3287_=_C3289( C3287 C3289 ) C3287_=_C3291( C3287 C3291 ) \nC3287_=_C3292( C3287 C3292 ) C3287_=_C3293( C3287 C3293 ) C3287_=_C3294( C3287 C3294 ) C3287_=_C3295( C3287 C3295 ) C3287_=_C3490( C3287 C3490 ) C3287_=_C3493( C3287 C3493 ) \nC3287_=_C3498( C3287 C3498 ) C3287_=_C3499( C3287 C3499 ) C3289_=_C3291( C3289 C3291 ) C3289_=_C3292( C3289 C3292 ) C3289_=_C3293( C3289 C3293 ) C3289_=_C3294( C3289 C3294 ) \nC3289_=_C3295( C3289 C3295 ) C3289_=_C3473( C3289 C3473 ) C3289_=_C3660( C3289 C3660 ) C3291_=_C3292( C3291 C3292 ) C3291_=_C3293( C3291 C3293 ) C3291_=_C3294( C3291 C3294 ) \nC3291_=_C3295( C3291 C3295 ) C3292_=_C3293( C3292 C3293 ) C3292_=_C3294( C3292 C3294 ) C3292_=_C3295( C3292 C3295 ) C3292_=_C3544( C3292 C3544 ) C3293_=_C3294( C3293 C3294 ) \nC3293_=_C3295( C3293 C3295 ) C3293_=_C3655( C3293 C3655 ) C3293_=_C3689( C3293 C3689 ) C3294_=_C3295( C3294 C3295 ) C3294_=_C3546( C3294 C3546 ) C3294_=_C3814( C3294 C3814 ) \nC3294_=_C3971( C3294 C3971 ) C3295_=_C3358( C3295 C3358 ) C3295_=_C3759( C3295 C3759 ) C3295_=_C3973( C3295 C3973 ) C3303_=_C3340( C3303 C3340 ) C3303_=_C3766( C3303 C3766 ) \nC3303_=_C3785( C3303 C3785 ) C3303_=_C3919( C3303 C3919 ) C3303_=_C3956( C3303 C3956 ) C3303_=_C4050( C3303 C4050 ) C3308_=_C3311( C3308 C3311 ) C3308_=_C3315( C3308 C3315 ) \nC3308_=_C3317( C3308 C3317 ) C3308_=_C3318( C3308 C3318 ) C3308_=_C3324( C3308 C3324 ) C3308_=_C3445( C3308 C3445 ) C3308_=_C3696( C3308 C3696 ) C3308_=_C3697( C3308 C3697 ) \nC3308_=_C3698( C3308 C3698 ) C3308_=_C3699( C3308 C3699 ) C3308_=_C3701( C3308 C3701 ) C3311_=_C3315( C3311 C3315 ) C3311_=_C3317( C3311 C3317 ) C3311_=_C3318( C3311 C3318 ) \nC3311_=_C3368( C3311 C3368 ) C3311_=_C3404( C3311 C3404 ) C3311_=_C3505( C3311 C3505 ) C3311_=_C3523( C3311 C3523 ) C3311_=_C3621( C3311 C3621 ) C3311_=_C3833( C3311 C3833 ) \nC3311_=_C3945( C3311 C3945 ) C3311_=_C3946( C3311 C3946 ) C3311_=_C3949( C3311 C3949 ) C3311_=_C3950( C3311 C3950 ) C3311_=_C3951( C3311 C3951 ) C3311_=_C3952( C3311 C3952 ) \nC3315_=_C3317( C3315 C3317 ) C3315_=_C3318( C3315 C3318 ) C3315_=_C3396( C3315 C3396 ) C3315_=_C3426( C3315 C3426 ) C3315_=_C3791( C3315 C3791 ) C3315_=_C3803( C3315 C3803 ) \nC3315_=_C3837( C3315 C3837 ) C3315_=_C3954( C3315 C3954 ) C3315_=_C3959( C3315 C3959 ) C3315_=_C3975( C3315 C3975 ) C3315_=_C4022( C3315 C4022 ) C3315_=_C4023( C3315 C4023 ) \nC3315_=_C4024( C3315 C4024 ) C3315_=_C4025( C3315 C4025 ) C3315_=_C4026( C3315 C4026 ) C3315_=_C4027( C3315 C4027 ) C3317_=_C3318( C3317 C3318 ) C3317_=_C3373( C3317 C3373 ) \nC3317_=_C3508( C3317 C3508 ) C3317_=_C3517( C3317 C3517 ) C3317_=_C3526( C3317 C3526 ) C3317_=_C3582( C3317 C3582 ) C3317_=_C3605( C3317 C3605 ) C3317_=_C3660( C3317 C3660 ) \nC3317_=_C3792( C3317 C3792 ) C3317_=_C4005( C3317 C4005 ) C3317_=_C4008( C3317 C4008 ) C3317_=_C4013( C3317 C4013 ) C3317_=_C4069( C3317 C4069 ) C3318_=_C3374( C3318 C3374 ) \nC3318_=_C3429( C3318 C3429 ) C3318_=_C3534( C3318 C3534 ) C3318_=_C3583( C3318 C3583 ) C3318_=_C3764( C3318 C3764 ) C3318_=_C3794( C3318 C3794 ) C3318_=_C3806( C3318 C3806 ) \nC3318_=_C3918( C3318 C3918 ) C3318_=_C4009( C3318 C4009 ) C3318_=_C4065( C3318 C4065 ) C3323_=_C3324( C3323 C3324 ) C3323_=_C3326( C3323 C3326 ) C3323_=_C3456( C3323 C3456 ) \nC3323_=_C3527( C3323 C3527 ) C3323_=_C3683( C3323 C3683 ) C3323_=_C3684( C3323 C3684 ) C3323_=_C3685( C3323 C3685 ) C3323_=_C3686( C3323 C3686 ) C3323_=_C3688( C3323 C3688 ) \nC3323_=_C3689( C3323 C3689 ) C3323_=_C3690( C3323 C3690 ) C3323_=_C3691( C3323 C3691 ) C3323_=_C3692( C3323 C3692 ) C3324_=_C3326( C3324 C3326 ) C3324_=_C3445( C3324 C3445 ) \nC3324_=_C3696( C3324 C3696 ) C3324_=_C3697( C3324 C3697 ) C3324_=_C3698( C3324 C3698 ) C3324_=_C3699( C3324 C3699 ) C3324_=_C3701( C3324 C3701 ) C3326_=_C3587( C3326 C3587 ) \nC3326_=_C3739( C3326 C3739 ) C3326_=_C3740( C3326 C3740 ) C3326_=_C3741( C3326 C3741 ) C3326_=_C3742( C3326 C3742 ) C3326_=_C3744( C3326 C3744 ) C3326_=_C3745( C3326 C3745 ) \nC3326_=_C3746( C3326 C3746 ) C3326_=_C3747( C3326 C3747 ) C3326_=_C3748( C3326 C3748 ) C3326_=_C3749( C3326 C3749 ) C3334_=_C3340( C3334 C3340 ) C3334_=_C3363( C3334 C3363 ) \nC3334_=_C3432( C3334 C3432 ) C3334_=_C3629( C3334 C3629 ) C3334_=_C3630( C3334 C3630 ) C3334_=_C3632( C3334 C3632 ) C3334_=_C3633( C3334 C3633 ) C3334_=_C3636( C3334 C3636 ) \nC3334_=_C3637( C3334 C3637 ) C3334_=_C3638( C3334 C3638 ) C3334_=_C3640( C3334 C3640 ) C3334_=_C3641( C3334 C3641 ) C3334_=_C3642( C3334 C3642 ) C3334_=_C3643( C3334 C3643 ) \nC3340_=_C3766( C3340 C3766 ) C3340_=_C3785( C3340 C3785 ) C3340_=_C3919( C3340 C3919 ) C3340_=_C3956( C3340 C3956 ) C3340_=_C4050( C3340 C4050 ) C3342_=_C3346( C3342 C3346 ) \nC3342_=_C3348( C3342 C3348 ) C3342_=_C3609( C3342 C3609 ) C3342_=_C3610( C3342 C3610 ) C3342_=_C3611( C3342 C3611 ) C3342_=_C3614( C3342 C3614 ) C3342_=_C3615( C3342 C3615 ) \nC3342_=_C3616( C3342 C3616 ) C3342_=_C3617( C3342 C3617 ) C3346_=_C3348( C3346 C3348 ) C3346_=_C3493( C3346 C3493 ) C3346_=_C3697( C3346 C3697 ) C3346_=_C3850( C3346 C3850 ) \nC3346_=_C3897( C3346 C3897 ) C3346_=_C3927( C3346 C3927 ) C3346_=_C3928( C3346 C3928 ) C3346_=_C3930( C3346 C3930 ) C3346_=_C3932( C3346 C3932 ) C3348_=_C3819( C3348 C3819 ) \nC3348_=_C3843( C3348 C3843 ) C3348_=_C3852( C3348 C3852 ) C3348_=_C3898( C3348 C3898 ) C3348_=_C3969( C3348 C3969 ) C3348_=_C3970( C3348 C3970 ) C3348_=_C3971( C3348 C3971 ) \nC3348_=_C3972( C3348 C3972 ) C3348_=_C3973( C3348 C3973 ) C3352_=_C3354( C3352 C3354 ) C3352_=_C3355( C3352 C3355 ) C3352_=_C3357( C3352 C3357 ) C3352_=_C3358( C3352 C3358 ) \nC3352_=_C3359( C3352 C3359 ) C3352_=_C3409( C3352 C3409 ) C3352_=_C3410( C3352 C3410 ) C3352_=_C3414( C3352 C3414 ) C3352_=_C3417( C3352 C3417 ) C3352_=_C3418( C3352 C3418 ) \nC3354_=_C3355( C3354 C3355 ) C3354_=_C3357( C3354 C3357 ) C3354_=_C3358( C3354 C3358 ) C3354_=_C3414( C3354 C3414 ) C3354_=_C3802( C3354 C3802 ) C3355_=_C3357( C3355 C3357 ) \nC3355_=_C3358( C3355 C3358 ) C3355_=_C3418( C3355 C3418 ) C3355_=_C3683( C3355 C3683 ) C3355_=_C3741( C3355 C3741 ) C3357_=_C3358( C3357 C3358 ) C3357_=_C3755( C3357 C3755 ) \nC3357_=_C3969( C3357 C3969 ) C3357_=_C4008( C3357 C4008 ) C3357_=_C4009( C3357 C4009 ) C3357_=_C4010( C3357 C4010 ) C3357_=_C4011( C3357 C4011 ) C3358_=_C3759( C3358 C3759 ) \nC3358_=_C3973( C3358 C3973 ) C3359_=_C3363( C3359 C3363 ) C3359_=_C3366( C3359 C3366 ) C3359_=_C3368( C3359 C3368 ) C3359_=_C3371( C3359 C3371 ) C3359_=_C3372( C3359 C3372 ) \nC3359_=_C3373( C3359 C3373 ) C3359_=_C3374( C3359 C3374 ) C3359_=_C3409( C3359 C3409 ) C3359_=_C3410( C3359 C3410 ) C3359_=_C3414( C3359 C3414 ) C3359_=_C3417( C3359 C3417 ) \nC3359_=_C3418( C3359 C3418 ) C3363_=_C3366( C3363 C3366 ) C3363_=_C3368( C3363 C3368 ) C3363_=_C3371( C3363 C3371 ) C3363_=_C3372( C3363 C3372 ) C3363_=_C3373( C3363 C3373 ) \nC3363_=_C3374( C3363 C3374 ) C3363_=_C3432( C3363 C3432 ) C3363_=_C3629( C3363 C3629 ) C3363_=_C3630( C3363 C3630 ) C3363_=_C3632( C3363 C3632 ) C3363_=_C3633( C3363 C3633 ) \nC3363_=_C3636( C3363 C3636 ) C3363_=_C3637( C3363 C3637 ) C3363_=_C3638( C3363 C3638 ) C3363_=_C3640( C3363 C3640 ) C3363_=_C3641( C3363 C3641 ) C3363_=_C3642( C3363 C3642 ) \nC3363_=_C3643( C3363 C3643 ) C3366_=_C3368( C3366 C3368 ) C3366_=_C3371( C3366 C3371 ) C3366_=_C3372( C3366 C3372 ) C3366_=_C3373( C3366 C3373 ) C3366_=_C3374( C3366 C3374 ) \nC3366_=_C3504( C3366 C3504 ) C3366_=_C3522( C3366 C3522 ) C3366_=_C3778( C3366 C3778 ) C3366_=_C3861( C3366 C3861 ) C3366_=_C3862( C3366 C3862 ) C3366_=_C3864( C3366 C3864 ) \nC3366_=_C3868( C3366 C3868 ) C3366_=_C3869( C3366 C3869 ) C3368_=_C3371( C3368 C3371 ) C3368_=_C3372( C3368 C3372 ) C3368_=_C3373( C3368 C3373 ) C3368_=_C3374( C3368 C3374 ) \nC3368_=_C3404( C3368 C3404 ) C3368_=_C3505( C3368 C3505 ) C3368_=_C3523( C3368 C3523 ) C3368_=_C3621( C3368 C3621 ) C3368_=_C3833( C3368 C3833 ) C3368_=_C3945( C3368 C3945 ) \nC3368_=_C3946( C3368 C3946 ) C3368_=_C3949( C3368 C3949 ) C3368_=_C3950( C3368 C3950 ) C3368_=_C3951( C3368 C3951 ) C3368_=_C3952( C3368 C3952 ) C3371_=_C3372( C3371 C3372 ) \nC3371_=_C3373( C3371 C3373 ) C3371_=_C3374( C3371 C3374 ) C3371_=_C3507( C3371 C3507 ) C3371_=_C3525( C3371 C3525 ) C3371_=_C3614( C3371 C3614 ) C3371_=_C4029( C3371 C4029 ) \nC3371_=_C4030( C3371 C4030 ) C3372_=_C3373( C3372 C3373 ) C3372_=_C3374( C3372 C3374 ) C3372_=_C3451( C3372 C3451 ) C3372_=_C3532( C3372 C3532 ) C3372_=_C3783( C3372 C3783 ) \nC3372_=_C3905( C3372 C3905 ) C3372_=_C3976( C3372 C3976 ) C3372_=_C4041( C3372 C4041 ) C3372_=_C4049( C3372 C4049 ) C3372_=_C4053( C3372 C4053 ) C3372_=_C4054( C3372 C4054 ) \nC3372_=_C4055(</w:t>
      </w:r>
    </w:p>
    <w:p>
      <w:pPr>
        <w:pStyle w:val="PreformattedText"/>
        <w:bidi w:val="0"/>
        <w:spacing w:before="0" w:after="0"/>
        <w:jc w:val="left"/>
        <w:rPr/>
      </w:pPr>
      <w:r>
        <w:rPr/>
        <w:t xml:space="preserve"> </w:t>
      </w:r>
      <w:r>
        <w:rPr/>
        <w:t>C3372 C4055 ) C3372_=_C4056( C3372 C4056 ) C3373_=_C3374( C3373 C3374 ) C3373_=_C3508( C3373 C3508 ) C3373_=_C3517( C3373 C3517 ) C3373_=_C3526( C3373 C3526 ) \nC3373_=_C3582( C3373 C3582 ) C3373_=_C3605( C3373 C3605 ) C3373_=_C3660( C3373 C3660 ) C3373_=_C3792( C3373 C3792 ) C3373_=_C4005( C3373 C4005 ) C3373_=_C4008( C3373 C4008 ) \nC3373_=_C4013( C3373 C4013 ) C3373_=_C4069( C3373 C4069 ) C3374_=_C3429( C3374 C3429 ) C3374_=_C3534( C3374 C3534 ) C3374_=_C3583( C3374 C3583 ) C3374_=_C3764( C3374 C3764 ) \nC3374_=_C3794( C3374 C3794 ) C3374_=_C3806( C3374 C3806 ) C3374_=_C3918( C3374 C3918 ) C3374_=_C4009( C3374 C4009 ) C3374_=_C4065( C3374 C4065 ) C3378_=_C3400( C3378 C3400 ) \nC3378_=_C3562( C3378 C3562 ) C3378_=_C3566( C3378 C3566 ) C3378_=_C3568( C3378 C3568 ) C3378_=_C3570( C3378 C3570 ) C3378_=_C3571( C3378 C3571 ) C3378_=_C3573( C3378 C3573 ) \nC3378_=_C3574( C3378 C3574 ) C3396_=_C3426( C3396 C3426 ) C3396_=_C3791( C3396 C3791 ) C3396_=_C3803( C3396 C3803 ) C3396_=_C3837( C3396 C3837 ) C3396_=_C3954( C3396 C3954 ) \nC3396_=_C3959( C3396 C3959 ) C3396_=_C3975( C3396 C3975 ) C3396_=_C4022( C3396 C4022 ) C3396_=_C4023( C3396 C4023 ) C3396_=_C4024( C3396 C4024 ) C3396_=_C4025( C3396 C4025 ) \nC3396_=_C4026( C3396 C4026 ) C3396_=_C4027( C3396 C4027 ) C3400_=_C3404( C3400 C3404 ) C3400_=_C3408( C3400 C3408 ) C3400_=_C3562( C3400 C3562 ) C3400_=_C3566( C3400 C3566 ) \nC3400_=_C3568( C3400 C3568 ) C3400_=_C3570( C3400 C3570 ) C3400_=_C3571( C3400 C3571 ) C3400_=_C3573( C3400 C3573 ) C3400_=_C3574( C3400 C3574 ) C3404_=_C3408( C3404 C3408 ) \nC3404_=_C3505( C3404 C3505 ) C3404_=_C3523( C3404 C3523 ) C3404_=_C3621( C3404 C3621 ) C3404_=_C3833( C3404 C3833 ) C3404_=_C3945( C3404 C3945 ) C3404_=_C3946( C3404 C3946 ) \nC3404_=_C3949( C3404 C3949 ) C3404_=_C3950( C3404 C3950 ) C3404_=_C3951( C3404 C3951 ) C3404_=_C3952( C3404 C3952 ) C3408_=_C3628( C3408 C3628 ) C3408_=_C3796( C3408 C3796 ) \nC3408_=_C3808( C3408 C3808 ) C3408_=_C3932( C3408 C3932 ) C3408_=_C4017( C3408 C4017 ) C3408_=_C4074( C3408 C4074 ) C3408_=_C4081( C3408 C4081 ) C3408_=_C4102( C3408 C4102 ) \nC3409_=_C3410( C3409 C3410 ) C3409_=_C3414( C3409 C3414 ) C3409_=_C3417( C3409 C3417 ) C3409_=_C3418( C3409 C3418 ) C3409_=_C3470( C3409 C3470 ) C3409_=_C3504( C3409 C3504 ) \nC3409_=_C3505( C3409 C3505 ) C3409_=_C3507( C3409 C3507 ) C3409_=_C3508( C3409 C3508 ) C3410_=_C3414( C3410 C3414 ) C3410_=_C3417( C3410 C3417 ) C3410_=_C3418( C3410 C3418 ) \nC3410_=_C3472( C3410 C3472 ) C3410_=_C3522( C3410 C3522 ) C3410_=_C3523( C3410 C3523 ) C3410_=_C3525( C3410 C3525 ) C3410_=_C3526( C3410 C3526 ) C3414_=_C3417( C3414 C3417 ) \nC3414_=_C3418( C3414 C3418 ) C3414_=_C3802( C3414 C3802 ) C3417_=_C3418( C3417 C3418 ) C3417_=_C3540( C3417 C3540 ) C3417_=_C3568( C3417 C3568 ) C3417_=_C3696( C3417 C3696 ) \nC3417_=_C3734( C3417 C3734 ) C3417_=_C3862( C3417 C3862 ) C3417_=_C3889( C3417 C3889 ) C3417_=_C3918( C3417 C3918 ) C3417_=_C3919( C3417 C3919 ) C3418_=_C3683( C3418 C3683 ) \nC3418_=_C3741( C3418 C3741 ) C3426_=_C3429( C3426 C3429 ) C3426_=_C3791( C3426 C3791 ) C3426_=_C3803( C3426 C3803 ) C3426_=_C3837( C3426 C3837 ) C3426_=_C3954( C3426 C3954 ) \nC3426_=_C3959( C3426 C3959 ) C3426_=_C3975( C3426 C3975 ) C3426_=_C4022( C3426 C4022 ) C3426_=_C4023( C3426 C4023 ) C3426_=_C4024( C3426 C4024 ) C3426_=_C4025( C3426 C4025 ) \nC3426_=_C4026( C3426 C4026 ) C3426_=_C4027( C3426 C4027 ) C3429_=_C3534( C3429 C3534 ) C3429_=_C3583( C3429 C3583 ) C3429_=_C3764( C3429 C3764 ) C3429_=_C3794( C3429 C3794 ) \nC3429_=_C3806( C3429 C3806 ) C3429_=_C3918( C3429 C3918 ) C3429_=_C4009( C3429 C4009 ) C3429_=_C4065( C3429 C4065 ) C3432_=_C3629( C3432 C3629 ) C3432_=_C3630( C3432 C3630 ) \nC3432_=_C3632( C3432 C3632 ) C3432_=_C3633( C3432 C3633 ) C3432_=_C3636( C3432 C3636 ) C3432_=_C3637( C3432 C3637 ) C3432_=_C3638( C3432 C3638 ) C3432_=_C3640( C3432 C3640 ) \nC3432_=_C3641( C3432 C3641 ) C3432_=_C3642( C3432 C3642 ) C3432_=_C3643( C3432 C3643 ) C3445_=_C3446( C3445 C3446 ) C3445_=_C3451( C3445 C3451 ) C3445_=_C3454( C3445 C3454 ) \nC3445_=_C3696( C3445 C3696 ) C3445_=_C3697( C3445 C3697 ) C3445_=_C3698( C3445 C3698 ) C3445_=_C3699( C3445 C3699 ) C3445_=_C3701( C3445 C3701 ) C3446_=_C3451( C3446 C3451 ) \nC3446_=_C3454( C3446 C3454 ) C3446_=_C3513( C3446 C3513 ) C3446_=_C3769( C3446 C3769 ) C3446_=_C3889( C3446 C3889 ) C3446_=_C3892( C3446 C3892 ) C3446_=_C3893( C3446 C3893 ) \nC3446_=_C3894( C3446 C3894 ) C3451_=_C3454( C3451 C3454 ) C3451_=_C3532( C3451 C3532 ) C3451_=_C3783( C3451 C3783 ) C3451_=_C3905( C3451 C3905 ) C3451_=_C3976( C3451 C3976 ) \nC3451_=_C4041( C3451 C4041 ) C3451_=_C4049( C3451 C4049 ) C3451_=_C4053( C3451 C4053 ) C3451_=_C4054( C3451 C4054 ) C3451_=_C4055( C3451 C4055 ) C3451_=_C4056( C3451 C4056 ) \nC3454_=_C3727( C3454 C3727 ) C3454_=_C3802( C3454 C3802 ) C3454_=_C3915( C3454 C3915 ) C3454_=_C4002( C3454 C4002 ) C3454_=_C4061( C3454 C4061 ) C3454_=_C4091( C3454 C4091 ) \nC3454_=_C4095( C3454 C4095 ) C3454_=_C4096( C3454 C4096 ) C3456_=_C3465( C3456 C3465 ) C3456_=_C3467( C3456 C3467 ) C3456_=_C3527( C3456 C3527 ) C3456_=_C3683( C3456 C3683 ) \nC3456_=_C3684( C3456 C3684 ) C3456_=_C3685( C3456 C3685 ) C3456_=_C3686( C3456 C3686 ) C3456_=_C3688( C3456 C3688 ) C3456_=_C3689( C3456 C3689 ) C3456_=_C3690( C3456 C3690 ) \nC3456_=_C3691( C3456 C3691 ) C3456_=_C3692( C3456 C3692 ) C3465_=_C3467( C3465 C3467 ) C3465_=_C3498( C3465 C3498 ) C3465_=_C3550( C3465 C3550 ) C3465_=_C3737( C3465 C3737 ) \nC3465_=_C3772( C3465 C3772 ) C3465_=_C3913( C3465 C3913 ) C3465_=_C3957( C3465 C3957 ) C3465_=_C4010( C3465 C4010 ) C3465_=_C4038( C3465 C4038 ) C3467_=_C3499( C3467 C3499 ) \nC3467_=_C3552( C3467 C3552 ) C3467_=_C3774( C3467 C3774 ) C3467_=_C4011( C3467 C4011 ) C3467_=_C4039( C3467 C4039 ) C3467_=_C4077( C3467 C4077 ) C3470_=_C3471( C3470 C3471 ) \nC3470_=_C3472( C3470 C3472 ) C3470_=_C3473( C3470 C3473 ) C3470_=_C3474( C3470 C3474 ) C3470_=_C3475( C3470 C3475 ) C3470_=_C3476( C3470 C3476 ) C3470_=_C3477( C3470 C3477 ) \nC3470_=_C3480( C3470 C3480 ) C3470_=_C3504( C3470 C3504 ) C3470_=_C3505( C3470 C3505 ) C3470_=_C3507( C3470 C3507 ) C3470_=_C3508( C3470 C3508 ) C3471_=_C3472( C3471 C3472 ) \nC3471_=_C3473( C3471 C3473 ) C3471_=_C3474( C3471 C3474 ) C3471_=_C3475( C3471 C3475 ) C3471_=_C3476( C3471 C3476 ) C3471_=_C3477( C3471 C3477 ) C3471_=_C3480( C3471 C3480 ) \nC3471_=_C3510( C3471 C3510 ) C3471_=_C3513( C3471 C3513 ) C3471_=_C3517( C3471 C3517 ) C3472_=_C3473( C3472 C3473 ) C3472_=_C3474( C3472 C3474 ) C3472_=_C3475( C3472 C3475 ) \nC3472_=_C3476( C3472 C3476 ) C3472_=_C3477( C3472 C3477 ) C3472_=_C3480( C3472 C3480 ) C3472_=_C3522( C3472 C3522 ) C3472_=_C3523( C3472 C3523 ) C3472_=_C3525( C3472 C3525 ) \nC3472_=_C3526( C3472 C3526 ) C3473_=_C3474( C3473 C3474 ) C3473_=_C3475( C3473 C3475 ) C3473_=_C3476( C3473 C3476 ) C3473_=_C3477( C3473 C3477 ) C3473_=_C3480( C3473 C3480 ) \nC3473_=_C3660( C3473 C3660 ) C3474_=_C3475( C3474 C3475 ) C3474_=_C3476( C3474 C3476 ) C3474_=_C3477( C3474 C3477 ) C3474_=_C3480( C3474 C3480 ) C3474_=_C3542( C3474 C3542 ) \nC3475_=_C3476( C3475 C3476 ) C3475_=_C3477( C3475 C3477 ) C3475_=_C3480( C3475 C3480 ) C3475_=_C3742( C3475 C3742 ) C3475_=_C4005( C3475 C4005 ) C3476_=_C3477( C3476 C3477 ) \nC3476_=_C3480( C3476 C3480 ) C3477_=_C3480( C3477 C3480 ) C3477_=_C3615( C3477 C3615 ) C3477_=_C4029( C3477 C4029 ) C3480_=_C3749( C3480 C3749 ) C3484_=_C3654( C3484 C3654 ) \nC3484_=_C3673( C3484 C3673 ) C3484_=_C3712( C3484 C3712 ) C3484_=_C3832( C3484 C3832 ) C3484_=_C3887( C3484 C3887 ) C3484_=_C3888( C3484 C3888 ) C3490_=_C3493( C3490 C3493 ) \nC3490_=_C3498( C3490 C3498 ) C3490_=_C3499( C3490 C3499 ) C3490_=_C3728( C3490 C3728 ) C3490_=_C3751( C3490 C3751 ) C3490_=_C3753( C3490 C3753 ) C3490_=_C3755( C3490 C3755 ) \nC3490_=_C3756( C3490 C3756 ) C3490_=_C3759( C3490 C3759 ) C3493_=_C3498( C3493 C3498 ) C3493_=_C3499( C3493 C3499 ) C3493_=_C3697( C3493 C3697 ) C3493_=_C3850( C3493 C3850 ) \nC3493_=_C3897( C3493 C3897 ) C3493_=_C3927( C3493 C3927 ) C3493_=_C3928( C3493 C3928 ) C3493_=_C3930( C3493 C3930 ) C3493_=_C3932( C3493 C3932 ) C3498_=_C3499( C3498 C3499 ) \nC3498_=_C3550( C3498 C3550 ) C3498_=_C3737( C3498 C3737 ) C3498_=_C3772( C3498 C3772 ) C3498_=_C3913( C3498 C3913 ) C3498_=_C3957( C3498 C3957 ) C3498_=_C4010( C3498 C4010 ) \nC3498_=_C4038( C3498 C4038 ) C3499_=_C3552( C3499 C3552 ) C3499_=_C3774( C3499 C3774 ) C3499_=_C4011( C3499 C4011 ) C3499_=_C4039( C3499 C4039 ) C3499_=_C4077( C3499 C4077 ) \nC3504_=_C3505( C3504 C3505 ) C3504_=_C3507( C3504 C3507 ) C3504_=_C3508( C3504 C3508 ) C3504_=_C3522( C3504 C3522 ) C3504_=_C3778( C3504 C3778 ) C3504_=_C3861( C3504 C3861 ) \nC3504_=_C3862( C3504 C3862 ) C3504_=_C3864( C3504 C3864 ) C3504_=_C3868( C3504 C3868 ) C3504_=_C3869( C3504 C3869 ) C3505_=_C3507( C3505 C3507 ) C3505_=_C3508( C3505 C3508 ) \nC3505_=_C3523( C3505 C3523 ) C3505_=_C3621( C3505 C3621 ) C3505_=_C3833( C3505 C3833 ) C3505_=_C3945( C3505 C3945 ) C3505_=_C3946( C3505 C3946 ) C3505_=_C3949( C3505 C3949 ) \nC3505_=_C3950( C3505 C3950 ) C3505_=_C3951( C3505 C3951 ) C3505_=_C3952( C3505 C3952 ) C3507_=_C3508( C3507 C3508 ) C3507_=_C3525( C3507 C3525 ) C3507_=_C3614( C3507 C3614 ) \nC3507_=_C4029( C3507 C4029 ) C3507_=_C4030( C3507 C4030 ) C3508_=_C3517( C3508 C3517 ) C3508_=_C3526( C3508 C3526 ) C3508_=_C3582( C3508 C3582 ) C3508_=_C3605( C3508 C3605 ) \nC3508_=_C3660( C3508 C3660 ) C3508_=_C3792( C3508 C3792 ) C3508_=_C4005( C3508 C4005 ) C3508_=_C4008( C3508 C4008 ) C3508_=_C4013( C3508 C4013 ) C3508_=_C4069( C3508 C4069 ) \nC3510_=_C3513( C3510 C3513 ) C3510_=_C3517( C3510 C3517 ) C3510_=_C3539( C3510 C3539 ) C3510_=_C3540( C3510 C3540 ) C3510_=_C3541( C3510 C3541 ) C3510_=_C3542( C3510 C3542 ) \nC3510_=_C3543( C3510 C3543 ) C3510_=_C3544( C3510 C3544 ) C3510_=_C3545( C3510 C3545 ) C3510_=_C3546( C3510 C3546 ) C3510_=_C3547( C3510 C3547 ) C3513_=_C3517( C3513 C3517 ) \nC3513_=_C3769( C3513 C3769 ) C3513_=_C3889( C3513 C3889 ) C3513_=_C3892(</w:t>
      </w:r>
    </w:p>
    <w:p>
      <w:pPr>
        <w:pStyle w:val="PreformattedText"/>
        <w:bidi w:val="0"/>
        <w:spacing w:before="0" w:after="0"/>
        <w:jc w:val="left"/>
        <w:rPr/>
      </w:pPr>
      <w:r>
        <w:rPr/>
        <w:t xml:space="preserve"> </w:t>
      </w:r>
      <w:r>
        <w:rPr/>
        <w:t>C3513 C3892 ) C3513_=_C3893( C3513 C3893 ) C3513_=_C3894( C3513 C3894 ) C3517_=_C3526( C3517 C3526 ) \nC3517_=_C3582( C3517 C3582 ) C3517_=_C3605( C3517 C3605 ) C3517_=_C3660( C3517 C3660 ) C3517_=_C3792( C3517 C3792 ) C3517_=_C4005( C3517 C4005 ) C3517_=_C4008( C3517 C4008 ) \nC3517_=_C4013( C3517 C4013 ) C3517_=_C4069( C3517 C4069 ) C3522_=_C3523( C3522 C3523 ) C3522_=_C3525( C3522 C3525 ) C3522_=_C3526( C3522 C3526 ) C3522_=_C3778( C3522 C3778 ) \nC3522_=_C3861( C3522 C3861 ) C3522_=_C3862( C3522 C3862 ) C3522_=_C3864( C3522 C3864 ) C3522_=_C3868( C3522 C3868 ) C3522_=_C3869( C3522 C3869 ) C3523_=_C3525( C3523 C3525 ) \nC3523_=_C3526( C3523 C3526 ) C3523_=_C3621( C3523 C3621 ) C3523_=_C3833( C3523 C3833 ) C3523_=_C3945( C3523 C3945 ) C3523_=_C3946( C3523 C3946 ) C3523_=_C3949( C3523 C3949 ) \nC3523_=_C3950( C3523 C3950 ) C3523_=_C3951( C3523 C3951 ) C3523_=_C3952( C3523 C3952 ) C3525_=_C3526( C3525 C3526 ) C3525_=_C3614( C3525 C3614 ) C3525_=_C4029( C3525 C4029 ) \nC3525_=_C4030( C3525 C4030 ) C3526_=_C3582( C3526 C3582 ) C3526_=_C3605( C3526 C3605 ) C3526_=_C3660( C3526 C3660 ) C3526_=_C3792( C3526 C3792 ) C3526_=_C4005( C3526 C4005 ) \nC3526_=_C4008( C3526 C4008 ) C3526_=_C4013( C3526 C4013 ) C3526_=_C4069( C3526 C4069 ) C3527_=_C3532( C3527 C3532 ) C3527_=_C3534( C3527 C3534 ) C3527_=_C3683( C3527 C3683 ) \nC3527_=_C3684( C3527 C3684 ) C3527_=_C3685( C3527 C3685 ) C3527_=_C3686( C3527 C3686 ) C3527_=_C3688( C3527 C3688 ) C3527_=_C3689( C3527 C3689 ) C3527_=_C3690( C3527 C3690 ) \nC3527_=_C3691( C3527 C3691 ) C3527_=_C3692( C3527 C3692 ) C3532_=_C3534( C3532 C3534 ) C3532_=_C3783( C3532 C3783 ) C3532_=_C3905( C3532 C3905 ) C3532_=_C3976( C3532 C3976 ) \nC3532_=_C4041( C3532 C4041 ) C3532_=_C4049( C3532 C4049 ) C3532_=_C4053( C3532 C4053 ) C3532_=_C4054( C3532 C4054 ) C3532_=_C4055( C3532 C4055 ) C3532_=_C4056( C3532 C4056 ) \nC3534_=_C3583( C3534 C3583 ) C3534_=_C3764( C3534 C3764 ) C3534_=_C3794( C3534 C3794 ) C3534_=_C3806( C3534 C3806 ) C3534_=_C3918( C3534 C3918 ) C3534_=_C4009( C3534 C4009 ) \nC3534_=_C4065( C3534 C4065 ) C3539_=_C3540( C3539 C3540 ) C3539_=_C3541( C3539 C3541 ) C3539_=_C3542( C3539 C3542 ) C3539_=_C3543( C3539 C3543 ) C3539_=_C3544( C3539 C3544 ) \nC3539_=_C3545( C3539 C3545 ) C3539_=_C3546( C3539 C3546 ) C3539_=_C3547( C3539 C3547 ) C3539_=_C3610( C3539 C3610 ) C3539_=_C3810( C3539 C3810 ) C3540_=_C3541( C3540 C3541 ) \nC3540_=_C3542( C3540 C3542 ) C3540_=_C3543( C3540 C3543 ) C3540_=_C3544( C3540 C3544 ) C3540_=_C3545( C3540 C3545 ) C3540_=_C3546( C3540 C3546 ) C3540_=_C3547( C3540 C3547 ) \nC3540_=_C3568( C3540 C3568 ) C3540_=_C3696( C3540 C3696 ) C3540_=_C3734( C3540 C3734 ) C3540_=_C3862( C3540 C3862 ) C3540_=_C3889( C3540 C3889 ) C3540_=_C3918( C3540 C3918 ) \nC3540_=_C3919( C3540 C3919 ) C3541_=_C3542( C3541 C3542 ) C3541_=_C3543( C3541 C3543 ) C3541_=_C3544( C3541 C3544 ) C3541_=_C3545( C3541 C3545 ) C3541_=_C3546( C3541 C3546 ) \nC3541_=_C3547( C3541 C3547 ) C3542_=_C3543( C3542 C3543 ) C3542_=_C3544( C3542 C3544 ) C3542_=_C3545( C3542 C3545 ) C3542_=_C3546( C3542 C3546 ) C3542_=_C3547( C3542 C3547 ) \nC3543_=_C3544( C3543 C3544 ) C3543_=_C3545( C3543 C3545 ) C3543_=_C3546( C3543 C3546 ) C3543_=_C3547( C3543 C3547 ) C3543_=_C3698( C3543 C3698 ) C3543_=_C3927( C3543 C3927 ) \nC3543_=_C4013( C3543 C4013 ) C3543_=_C4017( C3543 C4017 ) C3544_=_C3545( C3544 C3545 ) C3544_=_C3546( C3544 C3546 ) C3544_=_C3547( C3544 C3547 ) C3545_=_C3546( C3545 C3546 ) \nC3545_=_C3547( C3545 C3547 ) C3545_=_C3746( C3545 C3746 ) C3545_=_C4023( C3545 C4023 ) C3545_=_C4074( C3545 C4074 ) C3546_=_C3547( C3546 C3547 ) C3546_=_C3814( C3546 C3814 ) \nC3546_=_C3971( C3546 C3971 ) C3547_=_C3617( C3547 C3617 ) C3547_=_C3930( C3547 C3930 ) C3547_=_C3972( C3547 C3972 ) C3550_=_C3552( C3550 C3552 ) C3550_=_C3737( C3550 C3737 ) \nC3550_=_C3772( C3550 C3772 ) C3550_=_C3913( C3550 C3913 ) C3550_=_C3957( C3550 C3957 ) C3550_=_C4010( C3550 C4010 ) C3550_=_C4038( C3550 C4038 ) C3552_=_C3774( C3552 C3774 ) \nC3552_=_C4011( C3552 C4011 ) C3552_=_C4039( C3552 C4039 ) C3552_=_C4077( C3552 C4077 ) C3562_=_C3566( C3562 C3566 ) C3562_=_C3568( C3562 C3568 ) C3562_=_C3570( C3562 C3570 ) \nC3562_=_C3571( C3562 C3571 ) C3562_=_C3573( C3562 C3573 ) C3562_=_C3574( C3562 C3574 ) C3562_=_C3621( C3562 C3621 ) C3562_=_C3628( C3562 C3628 ) C3566_=_C3568( C3566 C3568 ) \nC3566_=_C3570( C3566 C3570 ) C3566_=_C3571( C3566 C3571 ) C3566_=_C3573( C3566 C3573 ) C3566_=_C3574( C3566 C3574 ) C3568_=_C3570( C3568 C3570 ) C3568_=_C3571( C3568 C3571 ) \nC3568_=_C3573( C3568 C3573 ) C3568_=_C3574( C3568 C3574 ) C3568_=_C3696( C3568 C3696 ) C3568_=_C3734( C3568 C3734 ) C3568_=_C3862( C3568 C3862 ) C3568_=_C3889( C3568 C3889 ) \nC3568_=_C3918( C3568 C3918 ) C3568_=_C3919( C3568 C3919 ) C3570_=_C3571( C3570 C3571 ) C3570_=_C3573( C3570 C3573 ) C3570_=_C3574( C3570 C3574 ) C3571_=_C3573( C3571 C3573 ) \nC3571_=_C3574( C3571 C3574 ) C3573_=_C3574( C3573 C3574 ) C3573_=_C3690( C3573 C3690 ) C3574_=_C3748( C3574 C3748 ) C3574_=_C3951( C3574 C3951 ) C3574_=_C4102( C3574 C4102 ) \nC3582_=_C3583( C3582 C3583 ) C3582_=_C3605( C3582 C3605 ) C3582_=_C3660( C3582 C3660 ) C3582_=_C3792( C3582 C3792 ) C3582_=_C4005( C3582 C4005 ) C3582_=_C4008( C3582 C4008 ) \nC3582_=_C4013( C3582 C4013 ) C3582_=_C4069( C3582 C4069 ) C3583_=_C3764( C3583 C3764 ) C3583_=_C3794( C3583 C3794 ) C3583_=_C3806( C3583 C3806 ) C3583_=_C3918( C3583 C3918 ) \nC3583_=_C4009( C3583 C4009 ) C3583_=_C4065( C3583 C4065 ) C3587_=_C3739( C3587 C3739 ) C3587_=_C3740( C3587 C3740 ) C3587_=_C3741( C3587 C3741 ) C3587_=_C3742( C3587 C3742 ) \nC3587_=_C3744( C3587 C3744 ) C3587_=_C3745( C3587 C3745 ) C3587_=_C3746( C3587 C3746 ) C3587_=_C3747( C3587 C3747 ) C3587_=_C3748( C3587 C3748 ) C3587_=_C3749( C3587 C3749 ) \nC3598_=_C3605( C3598 C3605 ) C3598_=_C3629( C3598 C3629 ) C3598_=_C3652( C3598 C3652 ) C3598_=_C3653( C3598 C3653 ) C3598_=_C3654( C3598 C3654 ) C3598_=_C3655( C3598 C3655 ) \nC3598_=_C3656( C3598 C3656 ) C3605_=_C3660( C3605 C3660 ) C3605_=_C3792( C3605 C3792 ) C3605_=_C4005( C3605 C4005 ) C3605_=_C4008( C3605 C4008 ) C3605_=_C4013( C3605 C4013 ) \nC3605_=_C4069( C3605 C4069 ) C3609_=_C3610( C3609 C3610 ) C3609_=_C3611( C3609 C3611 ) C3609_=_C3614( C3609 C3614 ) C3609_=_C3615( C3609 C3615 ) C3609_=_C3616( C3609 C3616 ) \nC3609_=_C3617( C3609 C3617 ) C3609_=_C3850( C3609 C3850 ) C3609_=_C3852( C3609 C3852 ) C3610_=_C3611( C3610 C3611 ) C3610_=_C3614( C3610 C3614 ) C3610_=_C3615( C3610 C3615 ) \nC3610_=_C3616( C3610 C3616 ) C3610_=_C3617( C3610 C3617 ) C3610_=_C3810( C3610 C3810 ) C3611_=_C3614( C3611 C3614 ) C3611_=_C3615( C3611 C3615 ) C3611_=_C3616( C3611 C3616 ) \nC3611_=_C3617( C3611 C3617 ) C3611_=_C3811( C3611 C3811 ) C3611_=_C3897( C3611 C3897 ) C3611_=_C3898( C3611 C3898 ) C3614_=_C3615( C3614 C3615 ) C3614_=_C3616( C3614 C3616 ) \nC3614_=_C3617( C3614 C3617 ) C3614_=_C4029( C3614 C4029 ) C3614_=_C4030( C3614 C4030 ) C3615_=_C3616( C3615 C3616 ) C3615_=_C3617( C3615 C3617 ) C3615_=_C4029( C3615 C4029 ) \nC3616_=_C3617( C3616 C3617 ) C3616_=_C3688( C3616 C3688 ) C3616_=_C3812( C3616 C3812 ) C3617_=_C3930( C3617 C3930 ) C3617_=_C3972( C3617 C3972 ) C3621_=_C3628( C3621 C3628 ) \nC3621_=_C3833( C3621 C3833 ) C3621_=_C3945( C3621 C3945 ) C3621_=_C3946( C3621 C3946 ) C3621_=_C3949( C3621 C3949 ) C3621_=_C3950( C3621 C3950 ) C3621_=_C3951( C3621 C3951 ) \nC3621_=_C3952( C3621 C3952 ) C3628_=_C3796( C3628 C3796 ) C3628_=_C3808( C3628 C3808 ) C3628_=_C3932( C3628 C3932 ) C3628_=_C4017( C3628 C4017 ) C3628_=_C4074( C3628 C4074 ) \nC3628_=_C4081( C3628 C4081 ) C3628_=_C4102( C3628 C4102 ) C3629_=_C3630( C3629 C3630 ) C3629_=_C3632( C3629 C3632 ) C3629_=_C3633( C3629 C3633 ) C3629_=_C3636( C3629 C3636 ) \nC3629_=_C3637( C3629 C3637 ) C3629_=_C3638( C3629 C3638 ) C3629_=_C3640( C3629 C3640 ) C3629_=_C3641( C3629 C3641 ) C3629_=_C3642( C3629 C3642 ) C3629_=_C3643( C3629 C3643 ) \nC3629_=_C3652( C3629 C3652 ) C3629_=_C3653( C3629 C3653 ) C3629_=_C3654( C3629 C3654 ) C3629_=_C3655( C3629 C3655 ) C3629_=_C3656( C3629 C3656 ) C3630_=_C3632( C3630 C3632 ) \nC3630_=_C3633( C3630 C3633 ) C3630_=_C3636( C3630 C3636 ) C3630_=_C3637( C3630 C3637 ) C3630_=_C3638( C3630 C3638 ) C3630_=_C3640( C3630 C3640 ) C3630_=_C3641( C3630 C3641 ) \nC3630_=_C3642( C3630 C3642 ) C3630_=_C3643( C3630 C3643 ) C3632_=_C3633( C3632 C3633 ) C3632_=_C3636( C3632 C3636 ) C3632_=_C3637( C3632 C3637 ) C3632_=_C3638( C3632 C3638 ) \nC3632_=_C3640( C3632 C3640 ) C3632_=_C3641( C3632 C3641 ) C3632_=_C3642( C3632 C3642 ) C3632_=_C3643( C3632 C3643 ) C3632_=_C3776( C3632 C3776 ) C3632_=_C3778( C3632 C3778 ) \nC3632_=_C3783( C3632 C3783 ) C3632_=_C3785( C3632 C3785 ) C3633_=_C3636( C3633 C3636 ) C3633_=_C3637( C3633 C3637 ) C3633_=_C3638( C3633 C3638 ) C3633_=_C3640( C3633 C3640 ) \nC3633_=_C3641( C3633 C3641 ) C3633_=_C3642( C3633 C3642 ) C3633_=_C3643( C3633 C3643 ) C3633_=_C3653( C3633 C3653 ) C3633_=_C3729( C3633 C3729 ) C3633_=_C3832( C3633 C3832 ) \nC3633_=_C3833( C3633 C3833 ) C3633_=_C3837( C3633 C3837 ) C3636_=_C3637( C3636 C3637 ) C3636_=_C3638( C3636 C3638 ) C3636_=_C3640( C3636 C3640 ) C3636_=_C3641( C3636 C3641 ) \nC3636_=_C3642( C3636 C3642 ) C3636_=_C3643( C3636 C3643 ) C3636_=_C3861( C3636 C3861 ) C3636_=_C3905( C3636 C3905 ) C3637_=_C3638( C3637 C3638 ) C3637_=_C3640( C3637 C3640 ) \nC3637_=_C3641( C3637 C3641 ) C3637_=_C3642( C3637 C3642 ) C3637_=_C3643( C3637 C3643 ) C3637_=_C3864( C3637 C3864 ) C3637_=_C3946( C3637 C3946 ) C3637_=_C3975( C3637 C3975 ) \nC3637_=_C3976( C3637 C3976 ) C3638_=_C3640( C3638 C3640 ) C3638_=_C3641( C3638 C3641 ) C3638_=_C3642( C3638 C3642 ) C3638_=_C3643( C3638 C3643 ) C3640_=_C3641( C3640 C3641 ) \nC3640_=_C3642( C3640 C3642 ) C3640_=_C3643( C3640 C3643 ) C3640_=_C3868( C3640 C3868 ) C3640_=_C4053( C3640 C4053 ) C3641_=_C3642( C3641 C3642 ) C3641_=_C3643( C3641 C3643 ) \nC3641_=_C3869( C3641 C3869 ) C3641_=_C4054( C3641 C4054 ) C3641_=_C4091( C3641 C4091 ) C3642_=_C3643( C3642 C3643 ) C3642_=_C3691(</w:t>
      </w:r>
    </w:p>
    <w:p>
      <w:pPr>
        <w:pStyle w:val="PreformattedText"/>
        <w:bidi w:val="0"/>
        <w:spacing w:before="0" w:after="0"/>
        <w:jc w:val="left"/>
        <w:rPr/>
      </w:pPr>
      <w:r>
        <w:rPr/>
        <w:t xml:space="preserve"> </w:t>
      </w:r>
      <w:r>
        <w:rPr/>
        <w:t>C3642 C3691 ) C3642_=_C4056( C3642 C4056 ) \nC3643_=_C3656( C3643 C3656 ) C3643_=_C3738( C3643 C3738 ) C3643_=_C3888( C3643 C3888 ) C3652_=_C3653( C3652 C3653 ) C3652_=_C3654( C3652 C3654 ) C3652_=_C3655( C3652 C3655 ) \nC3652_=_C3656( C3652 C3656 ) C3652_=_C3728( C3652 C3728 ) C3652_=_C3729( C3652 C3729 ) C3652_=_C3733( C3652 C3733 ) C3652_=_C3734( C3652 C3734 ) C3652_=_C3735( C3652 C3735 ) \nC3652_=_C3737( C3652 C3737 ) C3652_=_C3738( C3652 C3738 ) C3653_=_C3654( C3653 C3654 ) C3653_=_C3655( C3653 C3655 ) C3653_=_C3656( C3653 C3656 ) C3653_=_C3729( C3653 C3729 ) \nC3653_=_C3832( C3653 C3832 ) C3653_=_C3833( C3653 C3833 ) C3653_=_C3837( C3653 C3837 ) C3654_=_C3655( C3654 C3655 ) C3654_=_C3656( C3654 C3656 ) C3654_=_C3673( C3654 C3673 ) \nC3654_=_C3712( C3654 C3712 ) C3654_=_C3832( C3654 C3832 ) C3654_=_C3887( C3654 C3887 ) C3654_=_C3888( C3654 C3888 ) C3655_=_C3656( C3655 C3656 ) C3655_=_C3689( C3655 C3689 ) \nC3656_=_C3738( C3656 C3738 ) C3656_=_C3888( C3656 C3888 ) C3660_=_C3792( C3660 C3792 ) C3660_=_C4005( C3660 C4005 ) C3660_=_C4008( C3660 C4008 ) C3660_=_C4013( C3660 C4013 ) \nC3660_=_C4069( C3660 C4069 ) C3673_=_C3712( C3673 C3712 ) C3673_=_C3832( C3673 C3832 ) C3673_=_C3887( C3673 C3887 ) C3673_=_C3888( C3673 C3888 ) C3683_=_C3684( C3683 C3684 ) \nC3683_=_C3685( C3683 C3685 ) C3683_=_C3686( C3683 C3686 ) C3683_=_C3688( C3683 C3688 ) C3683_=_C3689( C3683 C3689 ) C3683_=_C3690( C3683 C3690 ) C3683_=_C3691( C3683 C3691 ) \nC3683_=_C3692( C3683 C3692 ) C3683_=_C3741( C3683 C3741 ) C3684_=_C3685( C3684 C3685 ) C3684_=_C3686( C3684 C3686 ) C3684_=_C3688( C3684 C3688 ) C3684_=_C3689( C3684 C3689 ) \nC3684_=_C3690( C3684 C3690 ) C3684_=_C3691( C3684 C3691 ) C3684_=_C3692( C3684 C3692 ) C3684_=_C3744( C3684 C3744 ) C3684_=_C3970( C3684 C3970 ) C3685_=_C3686( C3685 C3686 ) \nC3685_=_C3688( C3685 C3688 ) C3685_=_C3689( C3685 C3689 ) C3685_=_C3690( C3685 C3690 ) C3685_=_C3691( C3685 C3691 ) C3685_=_C3692( C3685 C3692 ) C3685_=_C3699( C3685 C3699 ) \nC3685_=_C4041( C3685 C4041 ) C3686_=_C3688( C3686 C3688 ) C3686_=_C3689( C3686 C3689 ) C3686_=_C3690( C3686 C3690 ) C3686_=_C3691( C3686 C3691 ) C3686_=_C3692( C3686 C3692 ) \nC3686_=_C4049( C3686 C4049 ) C3686_=_C4050( C3686 C4050 ) C3688_=_C3689( C3688 C3689 ) C3688_=_C3690( C3688 C3690 ) C3688_=_C3691( C3688 C3691 ) C3688_=_C3692( C3688 C3692 ) \nC3688_=_C3812( C3688 C3812 ) C3689_=_C3690( C3689 C3690 ) C3689_=_C3691( C3689 C3691 ) C3689_=_C3692( C3689 C3692 ) C3690_=_C3691( C3690 C3691 ) C3690_=_C3692( C3690 C3692 ) \nC3691_=_C3692( C3691 C3692 ) C3691_=_C4056( C3691 C4056 ) C3692_=_C4069( C3692 C4069 ) C3696_=_C3697( C3696 C3697 ) C3696_=_C3698( C3696 C3698 ) C3696_=_C3699( C3696 C3699 ) \nC3696_=_C3701( C3696 C3701 ) C3696_=_C3734( C3696 C3734 ) C3696_=_C3862( C3696 C3862 ) C3696_=_C3889( C3696 C3889 ) C3696_=_C3918( C3696 C3918 ) C3696_=_C3919( C3696 C3919 ) \nC3697_=_C3698( C3697 C3698 ) C3697_=_C3699( C3697 C3699 ) C3697_=_C3701( C3697 C3701 ) C3697_=_C3850( C3697 C3850 ) C3697_=_C3897( C3697 C3897 ) C3697_=_C3927( C3697 C3927 ) \nC3697_=_C3928( C3697 C3928 ) C3697_=_C3930( C3697 C3930 ) C3697_=_C3932( C3697 C3932 ) C3698_=_C3699( C3698 C3699 ) C3698_=_C3701( C3698 C3701 ) C3698_=_C3927( C3698 C3927 ) \nC3698_=_C4013( C3698 C4013 ) C3698_=_C4017( C3698 C4017 ) C3699_=_C3701( C3699 C3701 ) C3699_=_C4041( C3699 C4041 ) C3701_=_C3952( C3701 C3952 ) C3701_=_C4027( C3701 C4027 ) \nC3712_=_C3832( C3712 C3832 ) C3712_=_C3887( C3712 C3887 ) C3712_=_C3888( C3712 C3888 ) C3727_=_C3802( C3727 C3802 ) C3727_=_C3915( C3727 C3915 ) C3727_=_C4002( C3727 C4002 ) \nC3727_=_C4061( C3727 C4061 ) C3727_=_C4091( C3727 C4091 ) C3727_=_C4095( C3727 C4095 ) C3727_=_C4096( C3727 C4096 ) C3728_=_C3729( C3728 C3729 ) C3728_=_C3733( C3728 C3733 ) \nC3728_=_C3734( C3728 C3734 ) C3728_=_C3735( C3728 C3735 ) C3728_=_C3737( C3728 C3737 ) C3728_=_C3738( C3728 C3738 ) C3728_=_C3751( C3728 C3751 ) C3728_=_C3753( C3728 C3753 ) \nC3728_=_C3755( C3728 C3755 ) C3728_=_C3756( C3728 C3756 ) C3728_=_C3759( C3728 C3759 ) C3729_=_C3733( C3729 C3733 ) C3729_=_C3734( C3729 C3734 ) C3729_=_C3735( C3729 C3735 ) \nC3729_=_C3737( C3729 C3737 ) C3729_=_C3738( C3729 C3738 ) C3729_=_C3832( C3729 C3832 ) C3729_=_C3833( C3729 C3833 ) C3729_=_C3837( C3729 C3837 ) C3733_=_C3734( C3733 C3734 ) \nC3733_=_C3735( C3733 C3735 ) C3733_=_C3737( C3733 C3737 ) C3733_=_C3738( C3733 C3738 ) C3733_=_C3751( C3733 C3751 ) C3733_=_C3913( C3733 C3913 ) C3733_=_C3915( C3733 C3915 ) \nC3734_=_C3735( C3734 C3735 ) C3734_=_C3737( C3734 C3737 ) C3734_=_C3738( C3734 C3738 ) C3734_=_C3862( C3734 C3862 ) C3734_=_C3889( C3734 C3889 ) C3734_=_C3918( C3734 C3918 ) \nC3734_=_C3919( C3734 C3919 ) C3735_=_C3737( C3735 C3737 ) C3735_=_C3738( C3735 C3738 ) C3735_=_C3753( C3735 C3753 ) C3735_=_C3954( C3735 C3954 ) C3735_=_C3956( C3735 C3956 ) \nC3735_=_C3957( C3735 C3957 ) C3737_=_C3738( C3737 C3738 ) C3737_=_C3772( C3737 C3772 ) C3737_=_C3913( C3737 C3913 ) C3737_=_C3957( C3737 C3957 ) C3737_=_C4010( C3737 C4010 ) \nC3737_=_C4038( C3737 C4038 ) C3738_=_C3888( C3738 C3888 ) C3739_=_C3740( C3739 C3740 ) C3739_=_C3741( C3739 C3741 ) C3739_=_C3742( C3739 C3742 ) C3739_=_C3744( C3739 C3744 ) \nC3739_=_C3745( C3739 C3745 ) C3739_=_C3746( C3739 C3746 ) C3739_=_C3747( C3739 C3747 ) C3739_=_C3748( C3739 C3748 ) C3739_=_C3749( C3739 C3749 ) C3739_=_C3791( C3739 C3791 ) \nC3739_=_C3792( C3739 C3792 ) C3739_=_C3794( C3739 C3794 ) C3739_=_C3796( C3739 C3796 ) C3740_=_C3741( C3740 C3741 ) C3740_=_C3742( C3740 C3742 ) C3740_=_C3744( C3740 C3744 ) \nC3740_=_C3745( C3740 C3745 ) C3740_=_C3746( C3740 C3746 ) C3740_=_C3747( C3740 C3747 ) C3740_=_C3748( C3740 C3748 ) C3740_=_C3749( C3740 C3749 ) C3740_=_C3803( C3740 C3803 ) \nC3740_=_C3806( C3740 C3806 ) C3740_=_C3808( C3740 C3808 ) C3741_=_C3742( C3741 C3742 ) C3741_=_C3744( C3741 C3744 ) C3741_=_C3745( C3741 C3745 ) C3741_=_C3746( C3741 C3746 ) \nC3741_=_C3747( C3741 C3747 ) C3741_=_C3748( C3741 C3748 ) C3741_=_C3749( C3741 C3749 ) C3742_=_C3744( C3742 C3744 ) C3742_=_C3745( C3742 C3745 ) C3742_=_C3746( C3742 C3746 ) \nC3742_=_C3747( C3742 C3747 ) C3742_=_C3748( C3742 C3748 ) C3742_=_C3749( C3742 C3749 ) C3742_=_C4005( C3742 C4005 ) C3744_=_C3745( C3744 C3745 ) C3744_=_C3746( C3744 C3746 ) \nC3744_=_C3747( C3744 C3747 ) C3744_=_C3748( C3744 C3748 ) C3744_=_C3749( C3744 C3749 ) C3744_=_C3970( C3744 C3970 ) C3745_=_C3746( C3745 C3746 ) C3745_=_C3747( C3745 C3747 ) \nC3745_=_C3748( C3745 C3748 ) C3745_=_C3749( C3745 C3749 ) C3745_=_C4061( C3745 C4061 ) C3746_=_C3747( C3746 C3747 ) C3746_=_C3748( C3746 C3748 ) C3746_=_C3749( C3746 C3749 ) \nC3746_=_C4023( C3746 C4023 ) C3746_=_C4074( C3746 C4074 ) C3747_=_C3748( C3747 C3748 ) C3747_=_C3749( C3747 C3749 ) C3747_=_C3887( C3747 C3887 ) C3747_=_C4024( C3747 C4024 ) \nC3747_=_C4081( C3747 C4081 ) C3748_=_C3749( C3748 C3749 ) C3748_=_C3951( C3748 C3951 ) C3748_=_C4102( C3748 C4102 ) C3751_=_C3753( C3751 C3753 ) C3751_=_C3755( C3751 C3755 ) \nC3751_=_C3756( C3751 C3756 ) C3751_=_C3759( C3751 C3759 ) C3751_=_C3913( C3751 C3913 ) C3751_=_C3915( C3751 C3915 ) C3753_=_C3755( C3753 C3755 ) C3753_=_C3756( C3753 C3756 ) \nC3753_=_C3759( C3753 C3759 ) C3753_=_C3954( C3753 C3954 ) C3753_=_C3956( C3753 C3956 ) C3753_=_C3957( C3753 C3957 ) C3755_=_C3756( C3755 C3756 ) C3755_=_C3759( C3755 C3759 ) \nC3755_=_C3969( C3755 C3969 ) C3755_=_C4008( C3755 C4008 ) C3755_=_C4009( C3755 C4009 ) C3755_=_C4010( C3755 C4010 ) C3755_=_C4011( C3755 C4011 ) C3756_=_C3759( C3756 C3759 ) \nC3756_=_C3928( C3756 C3928 ) C3756_=_C4038( C3756 C4038 ) C3756_=_C4039( C3756 C4039 ) C3759_=_C3973( C3759 C3973 ) C3764_=_C3766( C3764 C3766 ) C3764_=_C3794( C3764 C3794 ) \nC3764_=_C3806( C3764 C3806 ) C3764_=_C3918( C3764 C3918 ) C3764_=_C4009( C3764 C4009 ) C3764_=_C4065( C3764 C4065 ) C3766_=_C3785( C3766 C3785 ) C3766_=_C3919( C3766 C3919 ) \nC3766_=_C3956( C3766 C3956 ) C3766_=_C4050( C3766 C4050 ) C3769_=_C3772( C3769 C3772 ) C3769_=_C3774( C3769 C3774 ) C3769_=_C3889( C3769 C3889 ) C3769_=_C3892( C3769 C3892 ) \nC3769_=_C3893( C3769 C3893 ) C3769_=_C3894( C3769 C3894 ) C3772_=_C3774( C3772 C3774 ) C3772_=_C3913( C3772 C3913 ) C3772_=_C3957( C3772 C3957 ) C3772_=_C4010( C3772 C4010 ) \nC3772_=_C4038( C3772 C4038 ) C3774_=_C4011( C3774 C4011 ) C3774_=_C4039( C3774 C4039 ) C3774_=_C4077( C3774 C4077 ) C3776_=_C3778( C3776 C3778 ) C3776_=_C3783( C3776 C3783 ) \nC3776_=_C3785( C3776 C3785 ) C3776_=_C3809( C3776 C3809 ) C3776_=_C3810( C3776 C3810 ) C3776_=_C3811( C3776 C3811 ) C3776_=_C3812( C3776 C3812 ) C3776_=_C3813( C3776 C3813 ) \nC3776_=_C3814( C3776 C3814 ) C3776_=_C3815( C3776 C3815 ) C3778_=_C3783( C3778 C3783 ) C3778_=_C3785( C3778 C3785 ) C3778_=_C3861( C3778 C3861 ) C3778_=_C3862( C3778 C3862 ) \nC3778_=_C3864( C3778 C3864 ) C3778_=_C3868( C3778 C3868 ) C3778_=_C3869( C3778 C3869 ) C3783_=_C3785( C3783 C3785 ) C3783_=_C3905( C3783 C3905 ) C3783_=_C3976( C3783 C3976 ) \nC3783_=_C4041( C3783 C4041 ) C3783_=_C4049( C3783 C4049 ) C3783_=_C4053( C3783 C4053 ) C3783_=_C4054( C3783 C4054 ) C3783_=_C4055( C3783 C4055 ) C3783_=_C4056( C3783 C4056 ) \nC3785_=_C3919( C3785 C3919 ) C3785_=_C3956( C3785 C3956 ) C3785_=_C4050( C3785 C4050 ) C3791_=_C3792( C3791 C3792 ) C3791_=_C3794( C3791 C3794 ) C3791_=_C3796( C3791 C3796 ) \nC3791_=_C3803( C3791 C3803 ) C3791_=_C3837( C3791 C3837 ) C3791_=_C3954( C3791 C3954 ) C3791_=_C3959( C3791 C3959 ) C3791_=_C3975( C3791 C3975 ) C3791_=_C4022( C3791 C4022 ) \nC3791_=_C4023( C3791 C4023 ) C3791_=_C4024( C3791 C4024 ) C3791_=_C4025( C3791 C4025 ) C3791_=_C4026( C3791 C4026 ) C3791_=_C4027( C3791 C4027 ) C3792_=_C3794( C3792 C3794 ) \nC3792_=_C3796( C3792 C3796 ) C3792_=_C4005( C3792 C4005 ) C3792_=_C4008( C3792 C4008 ) C3792_=_C4013( C3792 C4013 ) C3792_=_C4069( C3792 C4069 ) C3794_=_C3796( C3794 C3796 ) \nC3794_=_C3806( C3794 C3806 ) C3794_=_C3918( C3794 C3918 ) C3794_=_C4009( C3794 C4009 ) C3794_=_C4065( C3794 C4065 ) C3796_=_C3808( C3796 C3808 ) C3796_=_C3932( C3796 C3932 ) \nC3796_=_C4017(</w:t>
      </w:r>
    </w:p>
    <w:p>
      <w:pPr>
        <w:pStyle w:val="PreformattedText"/>
        <w:bidi w:val="0"/>
        <w:spacing w:before="0" w:after="0"/>
        <w:jc w:val="left"/>
        <w:rPr/>
      </w:pPr>
      <w:r>
        <w:rPr/>
        <w:t xml:space="preserve"> </w:t>
      </w:r>
      <w:r>
        <w:rPr/>
        <w:t>C3796 C4017 ) C3796_=_C4074( C3796 C4074 ) C3796_=_C4081( C3796 C4081 ) C3796_=_C4102( C3796 C4102 ) C3802_=_C3915( C3802 C3915 ) C3802_=_C4002( C3802 C4002 ) \nC3802_=_C4061( C3802 C4061 ) C3802_=_C4091( C3802 C4091 ) C3802_=_C4095( C3802 C4095 ) C3802_=_C4096( C3802 C4096 ) C3803_=_C3806( C3803 C3806 ) C3803_=_C3808( C3803 C3808 ) \nC3803_=_C3837( C3803 C3837 ) C3803_=_C3954( C3803 C3954 ) C3803_=_C3959( C3803 C3959 ) C3803_=_C3975( C3803 C3975 ) C3803_=_C4022( C3803 C4022 ) C3803_=_C4023( C3803 C4023 ) \nC3803_=_C4024( C3803 C4024 ) C3803_=_C4025( C3803 C4025 ) C3803_=_C4026( C3803 C4026 ) C3803_=_C4027( C3803 C4027 ) C3806_=_C3808( C3806 C3808 ) C3806_=_C3918( C3806 C3918 ) \nC3806_=_C4009( C3806 C4009 ) C3806_=_C4065( C3806 C4065 ) C3808_=_C3932( C3808 C3932 ) C3808_=_C4017( C3808 C4017 ) C3808_=_C4074( C3808 C4074 ) C3808_=_C4081( C3808 C4081 ) \nC3808_=_C4102( C3808 C4102 ) C3809_=_C3810( C3809 C3810 ) C3809_=_C3811( C3809 C3811 ) C3809_=_C3812( C3809 C3812 ) C3809_=_C3813( C3809 C3813 ) C3809_=_C3814( C3809 C3814 ) \nC3809_=_C3815( C3809 C3815 ) C3809_=_C3819( C3809 C3819 ) C3810_=_C3811( C3810 C3811 ) C3810_=_C3812( C3810 C3812 ) C3810_=_C3813( C3810 C3813 ) C3810_=_C3814( C3810 C3814 ) \nC3810_=_C3815( C3810 C3815 ) C3811_=_C3812( C3811 C3812 ) C3811_=_C3813( C3811 C3813 ) C3811_=_C3814( C3811 C3814 ) C3811_=_C3815( C3811 C3815 ) C3811_=_C3897( C3811 C3897 ) \nC3811_=_C3898( C3811 C3898 ) C3812_=_C3813( C3812 C3813 ) C3812_=_C3814( C3812 C3814 ) C3812_=_C3815( C3812 C3815 ) C3813_=_C3814( C3813 C3814 ) C3813_=_C3815( C3813 C3815 ) \nC3814_=_C3815( C3814 C3815 ) C3814_=_C3971( C3814 C3971 ) C3815_=_C3894( C3815 C3894 ) C3819_=_C3843( C3819 C3843 ) C3819_=_C3852( C3819 C3852 ) C3819_=_C3898( C3819 C3898 ) \nC3819_=_C3969( C3819 C3969 ) C3819_=_C3970( C3819 C3970 ) C3819_=_C3971( C3819 C3971 ) C3819_=_C3972( C3819 C3972 ) C3819_=_C3973( C3819 C3973 ) C3832_=_C3833( C3832 C3833 ) \nC3832_=_C3837( C3832 C3837 ) C3832_=_C3887( C3832 C3887 ) C3832_=_C3888( C3832 C3888 ) C3833_=_C3837( C3833 C3837 ) C3833_=_C3945( C3833 C3945 ) C3833_=_C3946( C3833 C3946 ) \nC3833_=_C3949( C3833 C3949 ) C3833_=_C3950( C3833 C3950 ) C3833_=_C3951( C3833 C3951 ) C3833_=_C3952( C3833 C3952 ) C3837_=_C3954( C3837 C3954 ) C3837_=_C3959( C3837 C3959 ) \nC3837_=_C3975( C3837 C3975 ) C3837_=_C4022( C3837 C4022 ) C3837_=_C4023( C3837 C4023 ) C3837_=_C4024( C3837 C4024 ) C3837_=_C4025( C3837 C4025 ) C3837_=_C4026( C3837 C4026 ) \nC3837_=_C4027( C3837 C4027 ) C3843_=_C3852( C3843 C3852 ) C3843_=_C3898( C3843 C3898 ) C3843_=_C3969( C3843 C3969 ) C3843_=_C3970( C3843 C3970 ) C3843_=_C3971( C3843 C3971 ) \nC3843_=_C3972( C3843 C3972 ) C3843_=_C3973( C3843 C3973 ) C3850_=_C3852( C3850 C3852 ) C3850_=_C3897( C3850 C3897 ) C3850_=_C3927( C3850 C3927 ) C3850_=_C3928( C3850 C3928 ) \nC3850_=_C3930( C3850 C3930 ) C3850_=_C3932( C3850 C3932 ) C3852_=_C3898( C3852 C3898 ) C3852_=_C3969( C3852 C3969 ) C3852_=_C3970( C3852 C3970 ) C3852_=_C3971( C3852 C3971 ) \nC3852_=_C3972( C3852 C3972 ) C3852_=_C3973( C3852 C3973 ) C3861_=_C3862( C3861 C3862 ) C3861_=_C3864( C3861 C3864 ) C3861_=_C3868( C3861 C3868 ) C3861_=_C3869( C3861 C3869 ) \nC3861_=_C3905( C3861 C3905 ) C3862_=_C3864( C3862 C3864 ) C3862_=_C3868( C3862 C3868 ) C3862_=_C3869( C3862 C3869 ) C3862_=_C3889( C3862 C3889 ) C3862_=_C3918( C3862 C3918 ) \nC3862_=_C3919( C3862 C3919 ) C3864_=_C3868( C3864 C3868 ) C3864_=_C3869( C3864 C3869 ) C3864_=_C3946( C3864 C3946 ) C3864_=_C3975( C3864 C3975 ) C3864_=_C3976( C3864 C3976 ) \nC3868_=_C3869( C3868 C3869 ) C3868_=_C4053( C3868 C4053 ) C3869_=_C4054( C3869 C4054 ) C3869_=_C4091( C3869 C4091 ) C3887_=_C3888( C3887 C3888 ) C3887_=_C4024( C3887 C4024 ) \nC3887_=_C4081( C3887 C4081 ) C3889_=_C3892( C3889 C3892 ) C3889_=_C3893( C3889 C3893 ) C3889_=_C3894( C3889 C3894 ) C3889_=_C3918( C3889 C3918 ) C3889_=_C3919( C3889 C3919 ) \nC3892_=_C3893( C3892 C3893 ) C3892_=_C3894( C3892 C3894 ) C3892_=_C4055( C3892 C4055 ) C3892_=_C4096( C3892 C4096 ) C3893_=_C3894( C3893 C3894 ) C3893_=_C3950( C3893 C3950 ) \nC3893_=_C4026( C3893 C4026 ) C3897_=_C3898( C3897 C3898 ) C3897_=_C3927( C3897 C3927 ) C3897_=_C3928( C3897 C3928 ) C3897_=_C3930( C3897 C3930 ) C3897_=_C3932( C3897 C3932 ) \nC3898_=_C3969( C3898 C3969 ) C3898_=_C3970( C3898 C3970 ) C3898_=_C3971( C3898 C3971 ) C3898_=_C3972( C3898 C3972 ) C3898_=_C3973( C3898 C3973 ) C3905_=_C3976( C3905 C3976 ) \nC3905_=_C4041( C3905 C4041 ) C3905_=_C4049( C3905 C4049 ) C3905_=_C4053( C3905 C4053 ) C3905_=_C4054( C3905 C4054 ) C3905_=_C4055( C3905 C4055 ) C3905_=_C4056( C3905 C4056 ) \nC3913_=_C3915( C3913 C3915 ) C3913_=_C3957( C3913 C3957 ) C3913_=_C4010( C3913 C4010 ) C3913_=_C4038( C3913 C4038 ) C3915_=_C4002( C3915 C4002 ) C3915_=_C4061( C3915 C4061 ) \nC3915_=_C4091( C3915 C4091 ) C3915_=_C4095( C3915 C4095 ) C3915_=_C4096( C3915 C4096 ) C3918_=_C3919( C3918 C3919 ) C3918_=_C4009( C3918 C4009 ) C3918_=_C4065( C3918 C4065 ) \nC3919_=_C3956( C3919 C3956 ) C3919_=_C4050( C3919 C4050 ) C3927_=_C3928( C3927 C3928 ) C3927_=_C3930( C3927 C3930 ) C3927_=_C3932( C3927 C3932 ) C3927_=_C4013( C3927 C4013 ) \nC3927_=_C4017( C3927 C4017 ) C3928_=_C3930( C3928 C3930 ) C3928_=_C3932( C3928 C3932 ) C3928_=_C4038( C3928 C4038 ) C3928_=_C4039( C3928 C4039 ) C3930_=_C3932( C3930 C3932 ) \nC3930_=_C3972( C3930 C3972 ) C3932_=_C4017( C3932 C4017 ) C3932_=_C4074( C3932 C4074 ) C3932_=_C4081( C3932 C4081 ) C3932_=_C4102( C3932 C4102 ) C3945_=_C3946( C3945 C3946 ) \nC3945_=_C3949( C3945 C3949 ) C3945_=_C3950( C3945 C3950 ) C3945_=_C3951( C3945 C3951 ) C3945_=_C3952( C3945 C3952 ) C3945_=_C3959( C3945 C3959 ) C3946_=_C3949( C3946 C3949 ) \nC3946_=_C3950( C3946 C3950 ) C3946_=_C3951( C3946 C3951 ) C3946_=_C3952( C3946 C3952 ) C3946_=_C3975( C3946 C3975 ) C3946_=_C3976( C3946 C3976 ) C3949_=_C3950( C3949 C3950 ) \nC3949_=_C3951( C3949 C3951 ) C3949_=_C3952( C3949 C3952 ) C3949_=_C4025( C3949 C4025 ) C3949_=_C4030( C3949 C4030 ) C3950_=_C3951( C3950 C3951 ) C3950_=_C3952( C3950 C3952 ) \nC3950_=_C4026( C3950 C4026 ) C3951_=_C3952( C3951 C3952 ) C3951_=_C4102( C3951 C4102 ) C3952_=_C4027( C3952 C4027 ) C3954_=_C3956( C3954 C3956 ) C3954_=_C3957( C3954 C3957 ) \nC3954_=_C3959( C3954 C3959 ) C3954_=_C3975( C3954 C3975 ) C3954_=_C4022( C3954 C4022 ) C3954_=_C4023( C3954 C4023 ) C3954_=_C4024( C3954 C4024 ) C3954_=_C4025( C3954 C4025 ) \nC3954_=_C4026( C3954 C4026 ) C3954_=_C4027( C3954 C4027 ) C3956_=_C3957( C3956 C3957 ) C3956_=_C4050( C3956 C4050 ) C3957_=_C4010( C3957 C4010 ) C3957_=_C4038( C3957 C4038 ) \nC3959_=_C3975( C3959 C3975 ) C3959_=_C4022( C3959 C4022 ) C3959_=_C4023( C3959 C4023 ) C3959_=_C4024( C3959 C4024 ) C3959_=_C4025( C3959 C4025 ) C3959_=_C4026( C3959 C4026 ) \nC3959_=_C4027( C3959 C4027 ) C3969_=_C3970( C3969 C3970 ) C3969_=_C3971( C3969 C3971 ) C3969_=_C3972( C3969 C3972 ) C3969_=_C3973( C3969 C3973 ) C3969_=_C4008( C3969 C4008 ) \nC3969_=_C4009( C3969 C4009 ) C3969_=_C4010( C3969 C4010 ) C3969_=_C4011( C3969 C4011 ) C3970_=_C3971( C3970 C3971 ) C3970_=_C3972( C3970 C3972 ) C3970_=_C3973( C3970 C3973 ) \nC3971_=_C3972( C3971 C3972 ) C3971_=_C3973( C3971 C3973 ) C3972_=_C3973( C3972 C3973 ) C3975_=_C3976( C3975 C3976 ) C3975_=_C4022( C3975 C4022 ) C3975_=_C4023( C3975 C4023 ) \nC3975_=_C4024( C3975 C4024 ) C3975_=_C4025( C3975 C4025 ) C3975_=_C4026( C3975 C4026 ) C3975_=_C4027( C3975 C4027 ) C3976_=_C4041( C3976 C4041 ) C3976_=_C4049( C3976 C4049 ) \nC3976_=_C4053( C3976 C4053 ) C3976_=_C4054( C3976 C4054 ) C3976_=_C4055( C3976 C4055 ) C3976_=_C4056( C3976 C4056 ) C4002_=_C4061( C4002 C4061 ) C4002_=_C4091( C4002 C4091 ) \nC4002_=_C4095( C4002 C4095 ) C4002_=_C4096( C4002 C4096 ) C4005_=_C4008( C4005 C4008 ) C4005_=_C4013( C4005 C4013 ) C4005_=_C4069( C4005 C4069 ) C4008_=_C4009( C4008 C4009 ) \nC4008_=_C4010( C4008 C4010 ) C4008_=_C4011( C4008 C4011 ) C4008_=_C4013( C4008 C4013 ) C4008_=_C4069( C4008 C4069 ) C4009_=_C4010( C4009 C4010 ) C4009_=_C4011( C4009 C4011 ) \nC4009_=_C4065( C4009 C4065 ) C4010_=_C4011( C4010 C4011 ) C4010_=_C4038( C4010 C4038 ) C4011_=_C4039( C4011 C4039 ) C4011_=_C4077( C4011 C4077 ) C4013_=_C4017( C4013 C4017 ) \nC4013_=_C4069( C4013 C4069 ) C4017_=_C4074( C4017 C4074 ) C4017_=_C4081( C4017 C4081 ) C4017_=_C4102( C4017 C4102 ) C4022_=_C4023( C4022 C4023 ) C4022_=_C4024( C4022 C4024 ) \nC4022_=_C4025( C4022 C4025 ) C4022_=_C4026( C4022 C4026 ) C4022_=_C4027( C4022 C4027 ) C4022_=_C4065( C4022 C4065 ) C4023_=_C4024( C4023 C4024 ) C4023_=_C4025( C4023 C4025 ) \nC4023_=_C4026( C4023 C4026 ) C4023_=_C4027( C4023 C4027 ) C4023_=_C4074( C4023 C4074 ) C4024_=_C4025( C4024 C4025 ) C4024_=_C4026( C4024 C4026 ) C4024_=_C4027( C4024 C4027 ) \nC4024_=_C4081( C4024 C4081 ) C4025_=_C4026( C4025 C4026 ) C4025_=_C4027( C4025 C4027 ) C4025_=_C4030( C4025 C4030 ) C4026_=_C4027( C4026 C4027 ) C4029_=_C4030( C4029 C4030 ) \nC4038_=_C4039( C4038 C4039 ) C4039_=_C4077( C4039 C4077 ) C4041_=_C4049( C4041 C4049 ) C4041_=_C4053( C4041 C4053 ) C4041_=_C4054( C4041 C4054 ) C4041_=_C4055( C4041 C4055 ) \nC4041_=_C4056( C4041 C4056 ) C4049_=_C4050( C4049 C4050 ) C4049_=_C4053( C4049 C4053 ) C4049_=_C4054( C4049 C4054 ) C4049_=_C4055( C4049 C4055 ) C4049_=_C4056( C4049 C4056 ) \nC4053_=_C4054( C4053 C4054 ) C4053_=_C4055( C4053 C4055 ) C4053_=_C4056( C4053 C4056 ) C4054_=_C4055( C4054 C4055 ) C4054_=_C4056( C4054 C4056 ) C4054_=_C4091( C4054 C4091 ) \nC4055_=_C4056( C4055 C4056 ) C4055_=_C4096( C4055 C4096 ) C4061_=_C4091( C4061 C4091 ) C4061_=_C4095( C4061 C4095 ) C4061_=_C4096( C4061 C4096 ) C4074_=_C4081( C4074 C4081 ) \nC4074_=_C4102( C4074 C4102 ) C4081_=_C4102( C4081 C4102 ) C4091_=_C4095( C4091 C4095 ) C4091_=_C4096( C4091 C4096 ) C4095_=_C4096( C4095 C4096 ) "];61-&gt;62[label="1153: C13 C25 C43 C58 C61 \nC64 C65 C69 C92 C108 C171 \nC207 C212 C213 C219 C244 C247 \nC257 C270 C292 C298 C302 C305 \nC306 C312 C316 C321 C322 C325 \nC328 C337 C342 C363 C377 C385 \nC392 C399 C400 C418 C428 C429 \nC442 C446 C451 C452 C456 C458 \nC464</w:t>
      </w:r>
    </w:p>
    <w:p>
      <w:pPr>
        <w:pStyle w:val="PreformattedText"/>
        <w:bidi w:val="0"/>
        <w:spacing w:before="0" w:after="0"/>
        <w:jc w:val="left"/>
        <w:rPr/>
      </w:pPr>
      <w:r>
        <w:rPr/>
        <w:t xml:space="preserve"> </w:t>
      </w:r>
      <w:r>
        <w:rPr/>
        <w:t>C472 C478 C479 C487 C491 \nC496 C497 C501 C502 C504 C507 \nC511 C515 C517 C521 C528 C535 \nC550 C551 C552 C554 C557 C559 \nC560 C580 C583 C587 C588 C589 \nC590 C598 C610 C620 C635 C636 \nC637 C638 C640 C641 C642 C643 \nC645 C646 C647 C649 C650 C652 \nC654 C655 C656 C657 C658 C660 \nC661 C666 C674 C679 C682 C690 \nC691 C693 C694 C695 C696 C698 \nC699 C701 C702 C703 C704 C705 \nC710 C711 C714 C715 C719 C723 \nC730 C731 C738 C741 C747 C748 \nC754 C757 C772 C777 C779 C781 \nC784 C788 C789 C796 C803 C812 \nC814 C823 C835 C856 C858 C860 \nC862 C865 C876 C894 C896 C897 \nC899 C900 C901 C902 C903 C904 \nC906 C909 C913 C914 C915 C916 \nC917 C918 C919 C920 C932 C938 \nC943 C945 C950 C952 C954 C958 \nC970 C984 C990 C992 C993 C997 \nC1000 C1005 C1020 C1021 C1022 C1024 \nC1030 C1032 C1040 C1042 C1044 C1047 \nC1052 C1057 C1058 C1060 C1065 C1070 \nC1071 C1072 C1073 C1074 C1075 C1076 \nC1078 C1079 C1081 C1083 C1084 C1085 \nC1089 C1090 C1091 C1092 C1093 C1095 \nC1098 C1102 C1106 C1109 C1121 C1122 \nC1123 C1125 C1126 C1127 C1130 C1132 \nC1133 C1135 C1136 C1138 C1140 C1143 \nC1144 C1145 C1147 C1148 C1149 C1150 \nC1151 C1152 C1153 C1154 C1155 C1156 \nC1157 C1158 C1160 C1162 C1163 C1164 \nC1165 C1168 C1169 C1170 C1172 C1175 \nC1178 C1179 C1180 C1181 C1182 C1186 \nC1187 C1191 C1193 C1196 C1207 C1208 \nC1224 C1228 C1241 C1244 C1250 C1251 \nC1256 C1260 C1263 C1266 C1275 C1276 \nC1277 C1282 C1284 C1287 C1339 C1340 \nC1343 C1348 C1350 C1355 C1356 C1357 \nC1358 C1359 C1360 C1364 C1373 C1378 \nC1381 C1384 C1388 C1390 C1398 C1412 \nC1413 C1424 C1430 C1434 C1444 C1447 \nC1450 C1451 C1452 C1453 C1455 C1456 \nC1458 C1459 C1460 C1463 C1467 C1468 \nC1469 C1470 C1471 C1472 C1473 C1474 \nC1479 C1481 C1482 C1485 C1493 C1503 \nC1505 C1506 C1516 C1519 C1522 C1527 \nC1531 C1533 C1534 C1536 C1545 C1548 \nC1554 C1556 C1560 C1576 C1579 C1589 \nC1596 C1600 C1608 C1614 C1615 C1616 \nC1617 C1618 C1620 C1621 C1623 C1624 \nC1626 C1627 C1628 C1630 C1631 C1632 \nC1636 C1641 C1646 C1666 C1667 C1668 \nC1670 C1672 C1675 C1679 C1683 C1687 \nC1690 C1692 C1694 C1703 C1704 C1706 \nC1713 C1722 C1724 C1732 C1743 C1748 \nC1759 C1761 C1766 C1768 C1770 C1772 \nC1774 C1781 C1784 C1789 C1794 C1798 \nC1813 C1818 C1819 C1835 C1839 C1854 \nC1858 C1871 C1872 C1885 C1903 C1905 \nC1906 C1907 C1908 C1910 C1911 C1916 \nC1919 C1920 C1921 C1922 C1926 C1927 \nC1929 C1930 C1931 C1933 C1934 C1935 \nC1943 C1945 C1946 C1948 C1949 C1957 \nC1958 C1962 C1965 C1966 C1971 C1972 \nC1974 C1975 C1977 C1978 C1979 C1980 \nC1981 C1987 C1992 C1993 C1995 C2011 \nC2012 C2013 C2017 C2018 C2021 C2022 \nC2023 C2026 C2035 C2037 C2038 C2042 \nC2053 C2055 C2060 C2074 C2075 C2079 \nC2088 C2091 C2092 C2094 C2095 C2096 \nC2097 C2099 C2109 C2111 C2116 C2136 \nC2137 C2138 C2140 C2141 C2147 C2157 \nC2159 C2162 C2164 C2165 C2167 C2169 \nC2171 C2175 C2177 C2180 C2186 C2195 \nC2196 C2201 C2202 C2203 C2204 C2205 \nC2208 C2212 C2215 C2216 C2217 C2218 \nC2220 C2221 C2223 C2225 C2226 C2227 \nC2230 C2231 C2233 C2235 C2236 C2237 \nC2248 C2250 C2251 C2255 C2256 C2258 \nC2259 C2261 C2268 C2276 C2279 C2284 \nC2288 C2292 C2295 C2302 C2304 C2308 \nC2315 C2316 C2326 C2330 C2332 C2333 \nC2334 C2335 C2336 C2341 C2342 C2344 \nC2345 C2349 C2351 C2353 C2360 C2361 \nC2364 C2365 C2367 C2369 C2371 C2382 \nC2387 C2389 C2396 C2398 C2402 C2410 \nC2411 C2413 C2414 C2416 C2417 C2419 \nC2420 C2421 C2423 C2425 C2426 C2427 \nC2428 C2432 C2435 C2442 C2448 C2452 \nC2456 C2457 C2466 C2467 C2470 C2471 \nC2472 C2474 C2475 C2477 C2481 C2482 \nC2483 C2484 C2492 C2493 C2502 C2503 \nC2506 C2507 C2508 C2510 C2511 C2513 \nC2515 C2517 C2519 C2520 C2521 C2524 \nC2532 C2535 C2541 C2542 C2546 C2547 \nC2551 C2563 C2571 C2572 C2578 C2579 \nC2580 C2585 C2588 C2594 C2596 C2601 \nC2618 C2625 C2635 C2638 C2640 C2641 \nC2646 C2655 C2656 C2657 C2659 C2660 \nC2662 C2664 C2671 C2673 C2675 C2676 \nC2678 C2679 C2689 C2691 C2693 C2704 \nC2711 C2714 C2718 C2723 C2724 C2727 \nC2731 C2732 C2738 C2739 C2740 C2741 \nC2744 C2745 C2747 C2749 C2750 C2751 \nC2753 C2754 C2756 C2757 C2759 C2760 \nC2761 C2766 C2767 C2769 C2770 C2772 \nC2774 C2775 C2778 C2783 C2786 C2790 \nC2793 C2794 C2800 C2801 C2807 C2811 \nC2815 C2816 C2817 C2818 C2820 C2821 \nC2822 C2823 C2824 C2827 C2829 C2831 \nC2834 C2836 C2837 C2839 C2841 C2842 \nC2843 C2849 C2852 C2856 C2857 C2859 \nC2860 C2868 C2873 C2878 C2880 C2883 \nC2884 C2885 C2886 C2894 C2901 C2906 \nC2909 C2910 C2912 C2917 C2921 C2923 \nC2924 C2925 C2927 C2928 C2929 C2930 \nC2931 C2932 C2933 C2934 C2953 C2955 \nC2956 C2958 C2963 C2967 C2968 C2973 \nC2974 C2977 C2987 C2995 C2997 C2998 \nC2999 C3002 C3004 C3018 C3022 C3032 \nC3034 C3038 C3039 C3041 C3042 C3046 \nC3052 C3054 C3055 C3056 C3057 C3059 \nC3065 C3084 C3086 C3087 C3088 C3094 \nC3096 C3097 C3099 C3107 C3109 C3111 \nC3114 C3116 C3124 C3125 C3126 C3127 \nC3130 C3132 C3133 C3134 C3135 C3136 \nC3137 C3138 C3147 C3153 C3157 C3159 \nC3160 C3161 C3162 C3164 C3166 C3167 \nC3169 C3170 C3172 C3173 C3174 C3176 \nC3177 C3178 C3180 C3181 C3182 C3183 \nC3187 C3189 C3190 C3194 C3198 C3199 \nC3200 C3202 C3203 C3204 C3205 C3209 \nC3220 C3226 C3238 C3241 C3242 C3243 \nC3245 C3252 C3256 C3257 C3258 C3259 \nC3260 C3261 C3265 C3266 C3267 C3270 \nC3272 C3277 C3282 C3284 C3285 C3286 \nC3287 C3289 C3291 C3292 C3293 C3294 \nC3295 C3303 C3308 C3311 C3315 C3317 \nC3318 C3323 C3324 C3326 C3334 C3340 \nC3342 C3346 C3348 C3354 C3355 C3357 \nC3358 C3359 C3363 C3366 C3368 C3371 \nC3372 C3373 C3374 C3378 C3396 C3400 \nC3404 C3408 C3409 C3410 C3414 C3417 \nC3418 C3426 C3429 C3432 C3445 C3446 \nC3451 C3454 C3456 C3465 C3467 C3470 \nC3471 C3472 C3473 C3474 C3475 C3476 \nC3477 C3480 C3484 C3490 C3493 C3498 \nC3499 C3504 C3505 C3507 C3508 C3510 \nC3513 C3517 C3522 C3523 C3525 C3526 \nC3527 C3532 C3534 C3539 C3540 C3541 \nC3542 C3543 C3544 C3545 C3546 C3547 \nC3550 C3552 C3562 C3566 C3568 C3570 \nC3571 C3573 C3574 C3582 C3583 C3587 \nC3598 C3605 C3609 C3610 C3611 C3615 \nC3616 C3617 C3621 C3628 C3630 C3632 \nC3633 C3636 C3637 C3638 C3640 C3641 \nC3642 C3643 C3653 C3655 C3656 C3660 \nC3673 C3683 C3684 C3685 C3686 C3688 \nC3689 C3690 C3691 C3692 C3696 C3698 \nC3699 C3701 C3712 C3727 C3729 C3733 \nC3734 C3735 C3738 C3739 C3740 C3741 \nC3742 C3744 C3745 C3746 C3747 C3748 \nC3749 C3751 C3753 C3755 C3756 C3759 \nC3764 C3766 C3769 C3772 C3774 C3776 \nC3778 C3783 C3785 C3791 C3792 C3794 \nC3796 C3802 C3803 C3806 C3808 C3809 \nC3810 C3811 C3812 C3813 C3814 C3815 \nC3819 C3832 C3833 C3837 C3843 C3850 \nC3852 C3861 C3862 C3864 C3868 C3869 \nC3887 C3888 C3889 C3892 C3893 C3894 \nC3897 C3898 C3905 C3913 C3915 C3918 \nC3919 C3927 C3928 C3930 C3945 C3946 \nC3949 C3950 C3951 C3952 C3954 C3956 \nC3957 C3959 C3969 C3970 C3971 C3972 \nC3973 C3975 C3976 C4002 C4005 C4008 \nC4009 C4010 C4011 C4013 C4017 C4022 \nC4023 C4024 C4025 C4026 C4027 C4029 \nC4030 C4038 C4039 C4041 C4049 C4050 \nC4053 C4054 C4055 C4056 C4061 C4065 \nC4069 C4074 C4077 C4081 C4091 C4095 \nC4096 C4102 \n13394: C13_=_C25 ,C13_=_C58 ,C13_=_C108 ,C13_=_C171 ,C13_=_C207 ,\nC13_=_C244 ,C13_=_C270 ,C13_=_C298 ,C13_=_C316 ,C13_=_C328 ,C13_=_C363 ,\nC13_=_C550 ,C13_=_C551 ,C13_=_C552 ,C13_=_C554 ,C13_=_C557 ,C13_=_C559 ,\nC13_=_C560 ,C25_=_C92 ,C25_=_C292 ,C25_=_C337 ,C25_=_C1186 ,C25_=_C1444 ,\nC25_=_C2532 ,C25_=_C2541 ,C25_=_C2579 ,C25_=_C3055 ,C25_=_C3598 ,C25_=_C3653 ,\nC25_=_C3655 ,C25_=_C3656 ,C43_=_C61 ,C43_=_C247 ,C43_=_C257 ,C43_=_C302 ,\nC43_=_C342 ,C43_=_C377 ,C43_=_C858 ,C43_=_C1178 ,C43_=_C1548 ,C43_=_C1766 ,\nC43_=_C2092 ,C43_=_C2655 ,C43_=_C2656 ,C43_=_C2657 ,C58_=_C61 ,C58_=_C64 ,\nC58_=_C65 ,C58_=_C69 ,C58_=_C108 ,C58_=_C171 ,C58_=_C207 ,C58_=_C244 ,\nC58_=_C270 ,C58_=_C298 ,C58_=_C316 ,C58_=_C328 ,C58_=_C363 ,C58_=_C550 ,\nC58_=_C551 ,C58_=_C552 ,C58_=_C554 ,C58_=_C557 ,C58_=_C559 ,C58_=_C560 ,\nC61_=_C64 ,C61_=_C65 ,C61_=_C69 ,C61_=_C247 ,C61_=_C257 ,C61_=_C302 ,\nC61_=_C342 ,C61_=_C377 ,C61_=_C858 ,C61_=_C1178 ,C61_=_C1548 ,C61_=_C1766 ,\nC61_=_C2092 ,C61_=_C2655 ,C61_=_C2656 ,C61_=_C2657 ,C64_=_C65 ,C64_=_C69 ,\nC64_=_C212 ,C64_=_C305 ,C64_=_C321 ,C64_=_C1908 ,C64_=_C2580 ,C64_=_C2723 ,\nC64_=_C3039 ,C64_=_C3160 ,C64_=_C3729 ,C64_=_C3733 ,C64_=_C3734 ,C64_=_C3735 ,\nC64_=_C3738 ,C65_=_C69 ,C65_=_C213 ,C65_=_C306 ,C65_=_C322 ,C65_=_C2021 ,\nC65_=_C2075 ,C65_=_C2360 ,C65_=_C2456 ,C65_=_C2724 ,C65_=_C3056 ,C65_=_C3114 ,\nC65_=_C3490 ,C65_=_C3751 ,C65_=_C3753 ,C65_=_C3755 ,C65_=_C3756 ,C65_=_C3759 ,\nC69_=_C219 ,C69_=_C312 ,C69_=_C325 ,C69_=_C635 ,C69_=_C894 ,C69_=_C2137 ,\nC69_=_C2365 ,C69_=_C2732 ,C69_=_C3465 ,C69_=_C3498 ,C69_=_C3550 ,C69_=_C3772 ,\nC69_=_C3913 ,C69_=_C3957 ,C69_=_C4010 ,C69_=_C4038 ,C92_=_C292 ,C92_=_C337 ,\nC92_=_C1186 ,C92_=_C1444 ,C92_=_C2532 ,C92_=_C2541 ,C92_=_C2579 ,C92_=_C3055 ,\nC92_=_C3598 ,C92_=_C3653 ,C92_=_C3655 ,C92_=_C3656 ,C108_=_C171 ,C108_=_C207 ,\nC108_=_C244 ,C108_=_C270 ,C108_=_C298 ,C108_=_C316 ,C108_=_C328 ,C108_=_C363 ,\nC108_=_C550 ,C108_=_C551 ,C108_=_C552 ,C108_=_C554 ,C108_=_C557 ,C108_=_C559 ,\nC108_=_C560 ,C171_=_C207 ,C171_=_C244 ,C171_=_C270 ,C171_=_C298 ,C171_=_C316 ,\nC171_=_C328 ,C171_=_C363 ,C171_=_C550 ,C171_=_C551 ,C171_=_C552 ,C171_=_C554 ,\nC171_=_C557 ,C171_=_C559 ,C171_=_C560 ,C207_=_C212 ,C207_=_C213 ,C207_=_C219 ,\nC207_=_C244 ,C207_=_C270 ,C207_=_C298 ,C207_=_C316 ,C207_=_C328 ,C207_=_C363 ,\nC207_=_C550 ,C207_=_C551 ,C207_=_C552 ,C207_=_C554 ,C207_=_C557 ,C207_=_C559 ,\nC207_=_C560 ,C212_=_C213 ,C212_=_C219 ,C212_=_C305 ,C212_=_C321 ,C212_=_C1908 ,\nC212_=_C2580 ,C212_=_C2723 ,C212_=_C3039 ,C212_=_C3160 ,C212_=_C3729 ,C212_=_C3733 ,\nC212_=_C3734 ,C212_=_C3735 ,C212_=_C3738 ,C213_=_C219 ,C213_=_C306 ,C213_=_C322 ,\nC213_=_C2021 ,C213_=_C2075 ,C213_=_C2360 ,C213_=_C2456 ,C213_=_C2724 ,C213_=_C3056 ,\nC213_=_C3114 ,C213_=_C3490 ,C213_=_C3751 ,C213_=_C3753 ,C213_=_C3755 ,C213_=_C3756 ,\nC213_=_C3759 ,C219_=_C312 ,C219_=_C325 ,C219_=_C635 ,C219_=_C894 ,C219_=_C2137 ,\nC219_=_C2365 ,C219_=_C2732 ,C219_=_C3465 ,C219_=_C3498 ,C219_=_C3550 ,C219_=_C3772 ,\nC219_=_C3913 ,C219_=_C3957 ,C219_=_C4010 ,C219_=_C4038 ,C244_=_C247</w:t>
      </w:r>
    </w:p>
    <w:p>
      <w:pPr>
        <w:pStyle w:val="PreformattedText"/>
        <w:bidi w:val="0"/>
        <w:spacing w:before="0" w:after="0"/>
        <w:jc w:val="left"/>
        <w:rPr/>
      </w:pPr>
      <w:r>
        <w:rPr/>
        <w:t xml:space="preserve"> </w:t>
      </w:r>
      <w:r>
        <w:rPr/>
        <w:t>,C244_=_C270 ,\nC244_=_C298 ,C244_=_C316 ,C244_=_C328 ,C244_=_C363 ,C244_=_C550 ,C244_=_C551 ,\nC244_=_C552 ,C244_=_C554 ,C244_=_C557 ,C244_=_C559 ,C244_=_C560 ,C247_=_C257 ,\nC247_=_C302 ,C247_=_C342 ,C247_=_C377 ,C247_=_C858 ,C247_=_C1178 ,C247_=_C1548 ,\nC247_=_C1766 ,C247_=_C2092 ,C247_=_C2655 ,C247_=_C2656 ,C247_=_C2657 ,C257_=_C302 ,\nC257_=_C342 ,C257_=_C377 ,C257_=_C858 ,C257_=_C1178 ,C257_=_C1548 ,C257_=_C1766 ,\nC257_=_C2092 ,C257_=_C2655 ,C257_=_C2656 ,C257_=_C2657 ,C270_=_C298 ,C270_=_C316 ,\nC270_=_C328 ,C270_=_C363 ,C270_=_C550 ,C270_=_C551 ,C270_=_C552 ,C270_=_C554 ,\nC270_=_C557 ,C270_=_C559 ,C270_=_C560 ,C292_=_C337 ,C292_=_C1186 ,C292_=_C1444 ,\nC292_=_C2532 ,C292_=_C2541 ,C292_=_C2579 ,C292_=_C3055 ,C292_=_C3598 ,C292_=_C3653 ,\nC292_=_C3655 ,C292_=_C3656 ,C298_=_C302 ,C298_=_C305 ,C298_=_C306 ,C298_=_C312 ,\nC298_=_C316 ,C298_=_C328 ,C298_=_C363 ,C298_=_C550 ,C298_=_C551 ,C298_=_C552 ,\nC298_=_C554 ,C298_=_C557 ,C298_=_C559 ,C298_=_C560 ,C302_=_C305 ,C302_=_C306 ,\nC302_=_C312 ,C302_=_C342 ,C302_=_C377 ,C302_=_C858 ,C302_=_C1178 ,C302_=_C1548 ,\nC302_=_C1766 ,C302_=_C2092 ,C302_=_C2655 ,C302_=_C2656 ,C302_=_C2657 ,C305_=_C306 ,\nC305_=_C312 ,C305_=_C321 ,C305_=_C1908 ,C305_=_C2580 ,C305_=_C2723 ,C305_=_C3039 ,\nC305_=_C3160 ,C305_=_C3729 ,C305_=_C3733 ,C305_=_C3734 ,C305_=_C3735 ,C305_=_C3738 ,\nC306_=_C312 ,C306_=_C322 ,C306_=_C2021 ,C306_=_C2075 ,C306_=_C2360 ,C306_=_C2456 ,\nC306_=_C2724 ,C306_=_C3056 ,C306_=_C3114 ,C306_=_C3490 ,C306_=_C3751 ,C306_=_C3753 ,\nC306_=_C3755 ,C306_=_C3756 ,C306_=_C3759 ,C312_=_C325 ,C312_=_C635 ,C312_=_C894 ,\nC312_=_C2137 ,C312_=_C2365 ,C312_=_C2732 ,C312_=_C3465 ,C312_=_C3498 ,C312_=_C3550 ,\nC312_=_C3772 ,C312_=_C3913 ,C312_=_C3957 ,C312_=_C4010 ,C312_=_C4038 ,C316_=_C321 ,\nC316_=_C322 ,C316_=_C325 ,C316_=_C328 ,C316_=_C363 ,C316_=_C550 ,C316_=_C551 ,\nC316_=_C552 ,C316_=_C554 ,C316_=_C557 ,C316_=_C559 ,C316_=_C560 ,C321_=_C322 ,\nC321_=_C325 ,C321_=_C1908 ,C321_=_C2580 ,C321_=_C2723 ,C321_=_C3039 ,C321_=_C3160 ,\nC321_=_C3729 ,C321_=_C3733 ,C321_=_C3734 ,C321_=_C3735 ,C321_=_C3738 ,C322_=_C325 ,\nC322_=_C2021 ,C322_=_C2075 ,C322_=_C2360 ,C322_=_C2456 ,C322_=_C2724 ,C322_=_C3056 ,\nC322_=_C3114 ,C322_=_C3490 ,C322_=_C3751 ,C322_=_C3753 ,C322_=_C3755 ,C322_=_C3756 ,\nC322_=_C3759 ,C325_=_C635 ,C325_=_C894 ,C325_=_C2137 ,C325_=_C2365 ,C325_=_C2732 ,\nC325_=_C3465 ,C325_=_C3498 ,C325_=_C3550 ,C325_=_C3772 ,C325_=_C3913 ,C325_=_C3957 ,\nC325_=_C4010 ,C325_=_C4038 ,C328_=_C337 ,C328_=_C363 ,C328_=_C550 ,C328_=_C551 ,\nC328_=_C552 ,C328_=_C554 ,C328_=_C557 ,C328_=_C559 ,C328_=_C560 ,C337_=_C1186 ,\nC337_=_C1444 ,C337_=_C2532 ,C337_=_C2541 ,C337_=_C2579 ,C337_=_C3055 ,C337_=_C3598 ,\nC337_=_C3653 ,C337_=_C3655 ,C337_=_C3656 ,C342_=_C377 ,C342_=_C858 ,C342_=_C1178 ,\nC342_=_C1548 ,C342_=_C1766 ,C342_=_C2092 ,C342_=_C2655 ,C342_=_C2656 ,C342_=_C2657 ,\nC363_=_C550 ,C363_=_C551 ,C363_=_C552 ,C363_=_C554 ,C363_=_C557 ,C363_=_C559 ,\nC363_=_C560 ,C377_=_C858 ,C377_=_C1178 ,C377_=_C1548 ,C377_=_C1766 ,C377_=_C2092 ,\nC377_=_C2655 ,C377_=_C2656 ,C377_=_C2657 ,C385_=_C392 ,C385_=_C399 ,C385_=_C400 ,\nC385_=_C715 ,C385_=_C741 ,C385_=_C897 ,C385_=_C899 ,C385_=_C900 ,C385_=_C901 ,\nC385_=_C902 ,C385_=_C903 ,C385_=_C904 ,C385_=_C906 ,C385_=_C909 ,C385_=_C913 ,\nC385_=_C914 ,C385_=_C915 ,C385_=_C916 ,C385_=_C917 ,C385_=_C918 ,C385_=_C919 ,\nC385_=_C920 ,C392_=_C399 ,C392_=_C400 ,C392_=_C478 ,C392_=_C723 ,C392_=_C1024 ,\nC392_=_C1052 ,C392_=_C2091 ,C392_=_C2159 ,C392_=_C2177 ,C392_=_C2261 ,C392_=_C2330 ,\nC392_=_C2332 ,C392_=_C2333 ,C392_=_C2334 ,C392_=_C2335 ,C392_=_C2336 ,C392_=_C2341 ,\nC392_=_C2342 ,C392_=_C2344 ,C392_=_C2345 ,C399_=_C400 ,C399_=_C730 ,C399_=_C1058 ,\nC399_=_C1534 ,C399_=_C1949 ,C399_=_C2017 ,C399_=_C2074 ,C399_=_C2095 ,C399_=_C2205 ,\nC399_=_C2452 ,C399_=_C2679 ,C399_=_C3052 ,C399_=_C3111 ,C399_=_C3354 ,C399_=_C3355 ,\nC399_=_C3357 ,C399_=_C3358 ,C400_=_C731 ,C400_=_C1060 ,C400_=_C1905 ,C400_=_C2096 ,\nC400_=_C3032 ,C400_=_C3153 ,C400_=_C3359 ,C400_=_C3409 ,C400_=_C3410 ,C400_=_C3414 ,\nC400_=_C3417 ,C400_=_C3418 ,C418_=_C428 ,C418_=_C429 ,C418_=_C446 ,C418_=_C666 ,\nC418_=_C1000 ,C418_=_C1047 ,C418_=_C1098 ,C418_=_C1434 ,C418_=_C1522 ,C418_=_C1614 ,\nC418_=_C1615 ,C418_=_C1616 ,C418_=_C1617 ,C418_=_C1618 ,C418_=_C1620 ,C418_=_C1621 ,\nC418_=_C1623 ,C418_=_C1624 ,C418_=_C1626 ,C418_=_C1627 ,C418_=_C1628 ,C418_=_C1630 ,\nC418_=_C1631 ,C418_=_C1632 ,C428_=_C429 ,C428_=_C862 ,C428_=_C932 ,C428_=_C1182 ,\nC428_=_C1485 ,C428_=_C1533 ,C428_=_C1948 ,C428_=_C2038 ,C428_=_C2203 ,C428_=_C2492 ,\nC428_=_C2678 ,C428_=_C2934 ,C428_=_C3238 ,C428_=_C3241 ,C428_=_C3242 ,C428_=_C3243 ,\nC429_=_C674 ,C429_=_C835 ,C429_=_C1057 ,C429_=_C1208 ,C429_=_C1277 ,C429_=_C1554 ,\nC429_=_C1743 ,C429_=_C1770 ,C429_=_C2094 ,C429_=_C2204 ,C429_=_C2371 ,C429_=_C2596 ,\nC429_=_C3285 ,C429_=_C3286 ,C429_=_C3287 ,C429_=_C3289 ,C429_=_C3291 ,C429_=_C3292 ,\nC429_=_C3293 ,C429_=_C3294 ,C429_=_C3295 ,C442_=_C446 ,C442_=_C451 ,C442_=_C452 ,\nC442_=_C456 ,C442_=_C458 ,C442_=_C464 ,C442_=_C943 ,C442_=_C997 ,C442_=_C1095 ,\nC442_=_C1172 ,C442_=_C1339 ,C442_=_C1340 ,C442_=_C1343 ,C442_=_C1348 ,C442_=_C1350 ,\nC442_=_C1355 ,C442_=_C1356 ,C442_=_C1357 ,C442_=_C1358 ,C442_=_C1359 ,C442_=_C1360 ,\nC446_=_C451 ,C446_=_C452 ,C446_=_C456 ,C446_=_C458 ,C446_=_C464 ,C446_=_C666 ,\nC446_=_C1000 ,C446_=_C1047 ,C446_=_C1098 ,C446_=_C1434 ,C446_=_C1522 ,C446_=_C1614 ,\nC446_=_C1615 ,C446_=_C1616 ,C446_=_C1617 ,C446_=_C1618 ,C446_=_C1620 ,C446_=_C1621 ,\nC446_=_C1623 ,C446_=_C1624 ,C446_=_C1626 ,C446_=_C1627 ,C446_=_C1628 ,C446_=_C1630 ,\nC446_=_C1631 ,C446_=_C1632 ,C451_=_C452 ,C451_=_C456 ,C451_=_C458 ,C451_=_C464 ,\nC451_=_C1481 ,C451_=_C1505 ,C451_=_C2011 ,C451_=_C2659 ,C451_=_C2691 ,C451_=_C2775 ,\nC451_=_C2815 ,C451_=_C2816 ,C451_=_C2817 ,C451_=_C2818 ,C451_=_C2820 ,C451_=_C2821 ,\nC451_=_C2822 ,C451_=_C2823 ,C451_=_C2824 ,C451_=_C2827 ,C451_=_C2829 ,C451_=_C2831 ,\nC452_=_C456 ,C452_=_C458 ,C452_=_C464 ,C452_=_C1180 ,C452_=_C1482 ,C452_=_C1527 ,\nC452_=_C1945 ,C452_=_C2012 ,C452_=_C2201 ,C452_=_C2660 ,C452_=_C2675 ,C452_=_C2852 ,\nC452_=_C2856 ,C452_=_C2857 ,C452_=_C2859 ,C452_=_C2860 ,C456_=_C458 ,C456_=_C464 ,\nC456_=_C1207 ,C456_=_C1768 ,C456_=_C1835 ,C456_=_C1903 ,C456_=_C2288 ,C456_=_C2594 ,\nC456_=_C3004 ,C456_=_C3169 ,C456_=_C3170 ,C456_=_C3172 ,C456_=_C3173 ,C456_=_C3174 ,\nC456_=_C3176 ,C456_=_C3177 ,C456_=_C3178 ,C456_=_C3180 ,C456_=_C3181 ,C456_=_C3182 ,\nC456_=_C3183 ,C458_=_C464 ,C458_=_C812 ,C458_=_C1687 ,C458_=_C1839 ,C458_=_C1906 ,\nC458_=_C2601 ,C458_=_C3034 ,C458_=_C3157 ,C458_=_C3272 ,C458_=_C3378 ,C458_=_C3400 ,\nC458_=_C3562 ,C458_=_C3566 ,C458_=_C3568 ,C458_=_C3570 ,C458_=_C3571 ,C458_=_C3573 ,\nC458_=_C3574 ,C464_=_C1493 ,C464_=_C2022 ,C464_=_C2292 ,C464_=_C2396 ,C464_=_C2535 ,\nC464_=_C2585 ,C464_=_C2671 ,C464_=_C2901 ,C464_=_C3022 ,C464_=_C3084 ,C464_=_C3484 ,\nC464_=_C3673 ,C464_=_C3712 ,C464_=_C3832 ,C464_=_C3887 ,C464_=_C3888 ,C472_=_C478 ,\nC472_=_C479 ,C472_=_C487 ,C472_=_C491 ,C472_=_C772 ,C472_=_C1070 ,C472_=_C1071 ,\nC472_=_C1072 ,C472_=_C1073 ,C472_=_C1074 ,C472_=_C1075 ,C472_=_C1076 ,C472_=_C1078 ,\nC472_=_C1079 ,C472_=_C1081 ,C472_=_C1083 ,C472_=_C1084 ,C472_=_C1085 ,C472_=_C1089 ,\nC472_=_C1090 ,C472_=_C1091 ,C472_=_C1092 ,C472_=_C1093 ,C478_=_C479 ,C478_=_C487 ,\nC478_=_C491 ,C478_=_C723 ,C478_=_C1024 ,C478_=_C1052 ,C478_=_C2091 ,C478_=_C2159 ,\nC478_=_C2177 ,C478_=_C2261 ,C478_=_C2330 ,C478_=_C2332 ,C478_=_C2333 ,C478_=_C2334 ,\nC478_=_C2335 ,C478_=_C2336 ,C478_=_C2341 ,C478_=_C2342 ,C478_=_C2344 ,C478_=_C2345 ,\nC479_=_C487 ,C479_=_C491 ,C479_=_C1030 ,C479_=_C1503 ,C479_=_C2572 ,C479_=_C2689 ,\nC479_=_C2754 ,C479_=_C2756 ,C479_=_C2757 ,C479_=_C2759 ,C479_=_C2760 ,C479_=_C2761 ,\nC479_=_C2766 ,C479_=_C2767 ,C479_=_C2769 ,C479_=_C2770 ,C479_=_C2772 ,C479_=_C2774 ,\nC487_=_C491 ,C487_=_C511 ,C487_=_C1040 ,C487_=_C1818 ,C487_=_C1992 ,C487_=_C2868 ,\nC487_=_C2910 ,C487_=_C2955 ,C487_=_C3054 ,C487_=_C3187 ,C487_=_C3342 ,C487_=_C3609 ,\nC487_=_C3610 ,C487_=_C3611 ,C487_=_C3615 ,C487_=_C3616 ,C487_=_C3617 ,C491_=_C1042 ,\nC491_=_C1284 ,C491_=_C1672 ,C491_=_C2042 ,C491_=_C2116 ,C491_=_C2171 ,C491_=_C2873 ,\nC491_=_C2958 ,C491_=_C3059 ,C491_=_C3166 ,C491_=_C3190 ,C491_=_C3371 ,C491_=_C3507 ,\nC491_=_C3525 ,C491_=_C4029 ,C491_=_C4030 ,C496_=_C497 ,C496_=_C501 ,C496_=_C502 ,\nC496_=_C504 ,C496_=_C507 ,C496_=_C511 ,C496_=_C515 ,C496_=_C517 ,C496_=_C521 ,\nC496_=_C637 ,C496_=_C638 ,C496_=_C640 ,C496_=_C641 ,C496_=_C642 ,C496_=_C643 ,\nC496_=_C645 ,C496_=_C646 ,C496_=_C647 ,C496_=_C649 ,C496_=_C650 ,C496_=_C652 ,\nC496_=_C654 ,C496_=_C655 ,C496_=_C656 ,C496_=_C657 ,C496_=_C658 ,C496_=_C660 ,\nC496_=_C661 ,C497_=_C501 ,C497_=_C502 ,C497_=_C504 ,C497_=_C507 ,C497_=_C511 ,\nC497_=_C515 ,C497_=_C517 ,C497_=_C719 ,C497_=_C1022 ,C497_=_C1147 ,C497_=_C1148 ,\nC497_=_C1149 ,C497_=_C1150 ,C497_=_C1151 ,C497_=_C1152 ,C497_=_C1153 ,C497_=_C1154 ,\nC497_=_C1155 ,C497_=_C1156 ,C497_=_C1157 ,C497_=_C1158 ,C497_=_C1160 ,C497_=_C1162 ,\nC497_=_C1163 ,C497_=_C1164 ,C497_=_C1165 ,C497_=_C1168 ,C497_=_C1169 ,C497_=_C1170 ,\nC501_=_C502 ,C501_=_C504 ,C501_=_C507 ,C501_=_C511 ,C501_=_C515 ,C501_=_C517 ,\nC501_=_C777 ,C501_=_C945 ,C501_=_C1958 ,C501_=_C1962 ,C501_=_C1965 ,C501_=_C1966 ,\nC501_=_C1971 ,C501_=_C1972 ,C501_=_C1974 ,C501_=_C1975 ,C501_=_C1977 ,C501_=_C1978 ,\nC501_=_C1979 ,C501_=_C1980 ,C501_=_C1981 ,C502_=_C504 ,C502_=_C507 ,C502_=_C511 ,\nC502_=_C515 ,C502_=_C517 ,C502_=_C528 ,C502_=_C747 ,C502_=_C1224 ,C502_=_C1412 ,\nC502_=_C2410 ,C502_=_C2411 ,C502_=_C2413 ,C502_=_C2414 ,C502_=_C2416 ,C502_=_C2417 ,\nC502_=_C2419 ,C502_=_C2420 ,C502_=_C2421 ,C502_=_C2423 ,C502_=_C2425 ,C502_=_C2426 ,\nC502_=_C2427 ,C502_=_C2428 ,C504_=_C507 ,C504_=_C511 ,C504_=_C515 ,C504_=_C517 ,\nC504_=_C598 ,C504_=_C1479 ,C504_=_C2140 ,C504_=_C2506 ,C504_=_C2507 ,C504_=_C2508 ,\nC504_=_C2510 ,C504_=_C2511 ,C504_=_C2513 ,C504_=_C2515 ,C504_=_C2517 ,C504_=_C2519 ,\nC504_=_C2520 ,C504_=_C2521 ,C507_=_C511 ,C507_=_C515</w:t>
      </w:r>
    </w:p>
    <w:p>
      <w:pPr>
        <w:pStyle w:val="PreformattedText"/>
        <w:bidi w:val="0"/>
        <w:spacing w:before="0" w:after="0"/>
        <w:jc w:val="left"/>
        <w:rPr/>
      </w:pPr>
      <w:r>
        <w:rPr/>
        <w:t xml:space="preserve"> </w:t>
      </w:r>
      <w:r>
        <w:rPr/>
        <w:t>,C507_=_C517 ,C507_=_C535 ,\nC507_=_C860 ,C507_=_C1106 ,C507_=_C1228 ,C507_=_C1641 ,C507_=_C1813 ,C507_=_C1987 ,\nC507_=_C2164 ,C507_=_C2909 ,C507_=_C3125 ,C507_=_C3126 ,C507_=_C3127 ,C507_=_C3130 ,\nC507_=_C3132 ,C507_=_C3133 ,C507_=_C3134 ,C507_=_C3135 ,C507_=_C3136 ,C507_=_C3137 ,\nC507_=_C3138 ,C511_=_C515 ,C511_=_C517 ,C511_=_C1040 ,C511_=_C1818 ,C511_=_C1992 ,\nC511_=_C2868 ,C511_=_C2910 ,C511_=_C2955 ,C511_=_C3054 ,C511_=_C3187 ,C511_=_C3342 ,\nC511_=_C3609 ,C511_=_C3610 ,C511_=_C3611 ,C511_=_C3615 ,C511_=_C3616 ,C511_=_C3617 ,\nC515_=_C517 ,C515_=_C583 ,C515_=_C1579 ,C515_=_C1706 ,C515_=_C2361 ,C515_=_C2641 ,\nC515_=_C2786 ,C515_=_C2886 ,C515_=_C3099 ,C515_=_C3346 ,C515_=_C3493 ,C515_=_C3850 ,\nC515_=_C3897 ,C515_=_C3927 ,C515_=_C3928 ,C515_=_C3930 ,C517_=_C1065 ,C517_=_C2023 ,\nC517_=_C2060 ,C517_=_C2079 ,C517_=_C2326 ,C517_=_C2457 ,C517_=_C2563 ,C517_=_C2917 ,\nC517_=_C2987 ,C517_=_C3057 ,C517_=_C3116 ,C517_=_C3348 ,C517_=_C3819 ,C517_=_C3843 ,\nC517_=_C3852 ,C517_=_C3898 ,C517_=_C3969 ,C517_=_C3970 ,C517_=_C3971 ,C517_=_C3972 ,\nC517_=_C3973 ,C521_=_C528 ,C521_=_C535 ,C521_=_C637 ,C521_=_C638 ,C521_=_C640 ,\nC521_=_C641 ,C521_=_C642 ,C521_=_C643 ,C521_=_C645 ,C521_=_C646 ,C521_=_C647 ,\nC521_=_C649 ,C521_=_C650 ,C521_=_C652 ,C521_=_C654 ,C521_=_C655 ,C521_=_C656 ,\nC521_=_C657 ,C521_=_C658 ,C521_=_C660 ,C521_=_C661 ,C528_=_C535 ,C528_=_C747 ,\nC528_=_C1224 ,C528_=_C1412 ,C528_=_C2410 ,C528_=_C2411 ,C528_=_C2413 ,C528_=_C2414 ,\nC528_=_C2416 ,C528_=_C2417 ,C528_=_C2419 ,C528_=_C2420 ,C528_=_C2421 ,C528_=_C2423 ,\nC528_=_C2425 ,C528_=_C2426 ,C528_=_C2427 ,C528_=_C2428 ,C535_=_C860 ,C535_=_C1106 ,\nC535_=_C1228 ,C535_=_C1641 ,C535_=_C1813 ,C535_=_C1987 ,C535_=_C2164 ,C535_=_C2909 ,\nC535_=_C3125 ,C535_=_C3126 ,C535_=_C3127 ,C535_=_C3130 ,C535_=_C3132 ,C535_=_C3133 ,\nC535_=_C3134 ,C535_=_C3135 ,C535_=_C3136 ,C535_=_C3137 ,C535_=_C3138 ,C550_=_C551 ,\nC550_=_C552 ,C550_=_C554 ,C550_=_C557 ,C550_=_C559 ,C550_=_C560 ,C550_=_C694 ,\nC550_=_C1126 ,C550_=_C1241 ,C550_=_C2349 ,C550_=_C2351 ,C550_=_C2353 ,C550_=_C2360 ,\nC550_=_C2361 ,C550_=_C2364 ,C550_=_C2365 ,C550_=_C2367 ,C551_=_C552 ,C551_=_C554 ,\nC551_=_C557 ,C551_=_C559 ,C551_=_C560 ,C551_=_C1130 ,C551_=_C2718 ,C551_=_C2723 ,\nC551_=_C2724 ,C551_=_C2727 ,C551_=_C2731 ,C551_=_C2732 ,C552_=_C554 ,C552_=_C557 ,\nC552_=_C559 ,C552_=_C560 ,C552_=_C699 ,C552_=_C2223 ,C552_=_C2836 ,C552_=_C3084 ,\nC552_=_C3086 ,C552_=_C3087 ,C554_=_C557 ,C554_=_C559 ,C554_=_C560 ,C554_=_C705 ,\nC554_=_C1251 ,C554_=_C3261 ,C554_=_C3287 ,C554_=_C3490 ,C554_=_C3493 ,C554_=_C3498 ,\nC554_=_C3499 ,C557_=_C559 ,C557_=_C560 ,C557_=_C2749 ,C557_=_C2928 ,C557_=_C3733 ,\nC557_=_C3751 ,C557_=_C3913 ,C557_=_C3915 ,C559_=_C560 ,C559_=_C2770 ,C559_=_C2829 ,\nC559_=_C2999 ,C559_=_C3735 ,C559_=_C3753 ,C559_=_C3954 ,C559_=_C3956 ,C559_=_C3957 ,\nC560_=_C710 ,C560_=_C1260 ,C560_=_C1468 ,C560_=_C3178 ,C560_=_C3265 ,C560_=_C3756 ,\nC560_=_C3928 ,C560_=_C4038 ,C560_=_C4039 ,C580_=_C583 ,C580_=_C587 ,C580_=_C588 ,\nC580_=_C589 ,C580_=_C590 ,C580_=_C1398 ,C580_=_C1576 ,C580_=_C1704 ,C580_=_C1907 ,\nC580_=_C2147 ,C580_=_C2635 ,C580_=_C2783 ,C580_=_C2884 ,C580_=_C3038 ,C580_=_C3097 ,\nC580_=_C3159 ,C580_=_C3308 ,C580_=_C3324 ,C580_=_C3445 ,C580_=_C3696 ,C580_=_C3698 ,\nC580_=_C3699 ,C580_=_C3701 ,C583_=_C587 ,C583_=_C588 ,C583_=_C589 ,C583_=_C590 ,\nC583_=_C1579 ,C583_=_C1706 ,C583_=_C2361 ,C583_=_C2641 ,C583_=_C2786 ,C583_=_C2886 ,\nC583_=_C3099 ,C583_=_C3346 ,C583_=_C3493 ,C583_=_C3850 ,C583_=_C3897 ,C583_=_C3927 ,\nC583_=_C3928 ,C583_=_C3930 ,C587_=_C588 ,C587_=_C589 ,C587_=_C590 ,C587_=_C738 ,\nC587_=_C990 ,C587_=_C1044 ,C587_=_C1608 ,C587_=_C1692 ,C587_=_C1871 ,C587_=_C2295 ,\nC587_=_C2364 ,C587_=_C2547 ,C587_=_C2714 ,C587_=_C3086 ,C587_=_C3317 ,C587_=_C3373 ,\nC587_=_C3508 ,C587_=_C3517 ,C587_=_C3526 ,C587_=_C3582 ,C587_=_C3605 ,C587_=_C3660 ,\nC587_=_C3792 ,C587_=_C4005 ,C587_=_C4008 ,C587_=_C4013 ,C587_=_C4069 ,C588_=_C589 ,\nC588_=_C590 ,C588_=_C992 ,C588_=_C1430 ,C588_=_C1872 ,C588_=_C1916 ,C588_=_C2315 ,\nC588_=_C2588 ,C588_=_C3046 ,C588_=_C3087 ,C588_=_C3167 ,C588_=_C3220 ,C588_=_C3318 ,\nC588_=_C3374 ,C588_=_C3429 ,C588_=_C3534 ,C588_=_C3583 ,C588_=_C3764 ,C588_=_C3794 ,\nC588_=_C3806 ,C588_=_C3918 ,C588_=_C4009 ,C588_=_C4065 ,C589_=_C590 ,C589_=_C993 ,\nC589_=_C1193 ,C589_=_C1519 ,C589_=_C1675 ,C589_=_C1732 ,C589_=_C2026 ,C589_=_C2136 ,\nC589_=_C2316 ,C589_=_C2382 ,C589_=_C2442 ,C589_=_C2673 ,C589_=_C2704 ,C589_=_C2790 ,\nC589_=_C2807 ,C589_=_C3256 ,C589_=_C3303 ,C589_=_C3340 ,C589_=_C3766 ,C589_=_C3785 ,\nC589_=_C3919 ,C589_=_C3956 ,C589_=_C4050 ,C590_=_C823 ,C590_=_C1381 ,C590_=_C1589 ,\nC590_=_C1694 ,C590_=_C1713 ,C590_=_C2551 ,C590_=_C2646 ,C590_=_C2793 ,C590_=_C2894 ,\nC590_=_C3109 ,C590_=_C3257 ,C590_=_C3284 ,C590_=_C3408 ,C590_=_C3628 ,C590_=_C3796 ,\nC590_=_C3808 ,C590_=_C4017 ,C590_=_C4074 ,C590_=_C4081 ,C590_=_C4102 ,C598_=_C610 ,\nC598_=_C1479 ,C598_=_C2140 ,C598_=_C2506 ,C598_=_C2507 ,C598_=_C2508 ,C598_=_C2510 ,\nC598_=_C2511 ,C598_=_C2513 ,C598_=_C2515 ,C598_=_C2517 ,C598_=_C2519 ,C598_=_C2520 ,\nC598_=_C2521 ,C610_=_C958 ,C610_=_C1447 ,C610_=_C1911 ,C610_=_C2640 ,C610_=_C3042 ,\nC610_=_C3162 ,C610_=_C3189 ,C610_=_C3446 ,C610_=_C3513 ,C610_=_C3769 ,C610_=_C3889 ,\nC610_=_C3892 ,C610_=_C3893 ,C610_=_C3894 ,C620_=_C635 ,C620_=_C636 ,C620_=_C876 ,\nC620_=_C1384 ,C620_=_C1545 ,C620_=_C1761 ,C620_=_C1781 ,C620_=_C1854 ,C620_=_C1919 ,\nC620_=_C1920 ,C620_=_C1921 ,C620_=_C1922 ,C620_=_C1926 ,C620_=_C1927 ,C620_=_C1929 ,\nC620_=_C1930 ,C620_=_C1931 ,C620_=_C1933 ,C620_=_C1934 ,C620_=_C1935 ,C635_=_C636 ,\nC635_=_C894 ,C635_=_C2137 ,C635_=_C2365 ,C635_=_C2732 ,C635_=_C3465 ,C635_=_C3498 ,\nC635_=_C3550 ,C635_=_C3772 ,C635_=_C3913 ,C635_=_C3957 ,C635_=_C4010 ,C635_=_C4038 ,\nC636_=_C896 ,C636_=_C2138 ,C636_=_C2175 ,C636_=_C2195 ,C636_=_C2279 ,C636_=_C2367 ,\nC636_=_C2502 ,C636_=_C2963 ,C636_=_C3094 ,C636_=_C3467 ,C636_=_C3499 ,C636_=_C3552 ,\nC636_=_C3774 ,C636_=_C4011 ,C636_=_C4039 ,C636_=_C4077 ,C637_=_C638 ,C637_=_C640 ,\nC637_=_C641 ,C637_=_C642 ,C637_=_C643 ,C637_=_C645 ,C637_=_C646 ,C637_=_C647 ,\nC637_=_C649 ,C637_=_C650 ,C637_=_C652 ,C637_=_C654 ,C637_=_C655 ,C637_=_C656 ,\nC637_=_C657 ,C637_=_C658 ,C637_=_C660 ,C637_=_C661 ,C637_=_C715 ,C637_=_C719 ,\nC637_=_C723 ,C637_=_C730 ,C637_=_C731 ,C637_=_C738 ,C638_=_C640 ,C638_=_C641 ,\nC638_=_C642 ,C638_=_C643 ,C638_=_C645 ,C638_=_C646 ,C638_=_C647 ,C638_=_C649 ,\nC638_=_C650 ,C638_=_C652 ,C638_=_C654 ,C638_=_C655 ,C638_=_C656 ,C638_=_C657 ,\nC638_=_C658 ,C638_=_C660 ,C638_=_C661 ,C638_=_C1021 ,C638_=_C1022 ,C638_=_C1024 ,\nC638_=_C1030 ,C638_=_C1032 ,C638_=_C1040 ,C638_=_C1042 ,C638_=_C1044 ,C640_=_C641 ,\nC640_=_C642 ,C640_=_C643 ,C640_=_C645 ,C640_=_C646 ,C640_=_C647 ,C640_=_C649 ,\nC640_=_C650 ,C640_=_C652 ,C640_=_C654 ,C640_=_C655 ,C640_=_C656 ,C640_=_C657 ,\nC640_=_C658 ,C640_=_C660 ,C640_=_C661 ,C640_=_C1224 ,C640_=_C1228 ,C641_=_C642 ,\nC641_=_C643 ,C641_=_C645 ,C641_=_C646 ,C641_=_C647 ,C641_=_C649 ,C641_=_C650 ,\nC641_=_C652 ,C641_=_C654 ,C641_=_C655 ,C641_=_C656 ,C641_=_C657 ,C641_=_C658 ,\nC641_=_C660 ,C641_=_C661 ,C641_=_C1813 ,C641_=_C1818 ,C641_=_C1819 ,C642_=_C643 ,\nC642_=_C645 ,C642_=_C646 ,C642_=_C647 ,C642_=_C649 ,C642_=_C650 ,C642_=_C652 ,\nC642_=_C654 ,C642_=_C655 ,C642_=_C656 ,C642_=_C657 ,C642_=_C658 ,C642_=_C660 ,\nC642_=_C661 ,C642_=_C1987 ,C642_=_C1992 ,C642_=_C1993 ,C642_=_C1995 ,C643_=_C645 ,\nC643_=_C646 ,C643_=_C647 ,C643_=_C649 ,C643_=_C650 ,C643_=_C652 ,C643_=_C654 ,\nC643_=_C655 ,C643_=_C656 ,C643_=_C657 ,C643_=_C658 ,C643_=_C660 ,C643_=_C661 ,\nC643_=_C693 ,C643_=_C1154 ,C643_=_C1456 ,C643_=_C2215 ,C643_=_C2284 ,C643_=_C2288 ,\nC643_=_C2292 ,C643_=_C2295 ,C645_=_C646 ,C645_=_C647 ,C645_=_C649 ,C645_=_C650 ,\nC645_=_C652 ,C645_=_C654 ,C645_=_C655 ,C645_=_C656 ,C645_=_C657 ,C645_=_C658 ,\nC645_=_C660 ,C645_=_C661 ,C645_=_C1156 ,C645_=_C2218 ,C645_=_C2541 ,C645_=_C2542 ,\nC645_=_C2546 ,C645_=_C2547 ,C645_=_C2551 ,C646_=_C647 ,C646_=_C649 ,C646_=_C650 ,\nC646_=_C652 ,C646_=_C654 ,C646_=_C655 ,C646_=_C656 ,C646_=_C657 ,C646_=_C658 ,\nC646_=_C660 ,C646_=_C661 ,C646_=_C1157 ,C646_=_C2411 ,C646_=_C2467 ,C646_=_C2711 ,\nC646_=_C2714 ,C647_=_C649 ,C647_=_C650 ,C647_=_C652 ,C647_=_C654 ,C647_=_C655 ,\nC647_=_C656 ,C647_=_C657 ,C647_=_C658 ,C647_=_C660 ,C647_=_C661 ,C647_=_C1348 ,\nC647_=_C1617 ,C647_=_C2909 ,C647_=_C2910 ,C647_=_C2912 ,C647_=_C2917 ,C649_=_C650 ,\nC649_=_C652 ,C649_=_C654 ,C649_=_C655 ,C649_=_C656 ,C649_=_C657 ,C649_=_C658 ,\nC649_=_C660 ,C649_=_C661 ,C649_=_C1135 ,C649_=_C2414 ,C649_=_C2923 ,C649_=_C3126 ,\nC649_=_C3169 ,C649_=_C3378 ,C650_=_C652 ,C650_=_C654 ,C650_=_C655 ,C650_=_C656 ,\nC650_=_C657 ,C650_=_C658 ,C650_=_C660 ,C650_=_C661 ,C650_=_C1163 ,C650_=_C3598 ,\nC650_=_C3605 ,C652_=_C654 ,C652_=_C655 ,C652_=_C656 ,C652_=_C657 ,C652_=_C658 ,\nC652_=_C660 ,C652_=_C661 ,C652_=_C2416 ,C652_=_C3130 ,C652_=_C3289 ,C652_=_C3473 ,\nC652_=_C3660 ,C654_=_C655 ,C654_=_C656 ,C654_=_C657 ,C654_=_C658 ,C654_=_C660 ,\nC654_=_C661 ,C654_=_C2927 ,C654_=_C3132 ,C654_=_C3539 ,C654_=_C3610 ,C654_=_C3810 ,\nC655_=_C656 ,C655_=_C657 ,C655_=_C658 ,C655_=_C660 ,C655_=_C661 ,C655_=_C1972 ,\nC655_=_C2421 ,C655_=_C2513 ,C655_=_C3133 ,C655_=_C3611 ,C655_=_C3811 ,C655_=_C3897 ,\nC655_=_C3898 ,C656_=_C657 ,C656_=_C658 ,C656_=_C660 ,C656_=_C661 ,C656_=_C1164 ,\nC656_=_C2423 ,C656_=_C2655 ,C656_=_C3135 ,C657_=_C658 ,C657_=_C660 ,C657_=_C661 ,\nC657_=_C1165 ,C657_=_C3543 ,C657_=_C3698 ,C657_=_C3927 ,C657_=_C4013 ,C657_=_C4017 ,\nC658_=_C660 ,C658_=_C661 ,C658_=_C1469 ,C658_=_C3137 ,C658_=_C3616 ,C658_=_C3688 ,\nC658_=_C3812 ,C660_=_C661 ,C660_=_C1631 ,C660_=_C2426 ,C660_=_C3138 ,C660_=_C3641 ,\nC660_=_C3869 ,C660_=_C4054 ,C660_=_C4091 ,C661_=_C1170 ,C661_=_C1474 ,C661_=_C3692 ,\nC661_=_C4069 ,C666_=_C674 ,C666_=_C679 ,C666_=_C682 ,C666_=_C1000 ,C666_=_C1047 ,\nC666_=_C1098 ,C666_=_C1434 ,C666_=_C1522 ,C666_=_C1614 ,C666_=_C1615 ,C666_=_C1616 ,\nC666_=_C1617 ,C666_=_C1618 ,C666_=_C1620 ,C666_=_C1621 ,C666_=_C1623 ,C666_=_C1624</w:t>
      </w:r>
    </w:p>
    <w:p>
      <w:pPr>
        <w:pStyle w:val="PreformattedText"/>
        <w:bidi w:val="0"/>
        <w:spacing w:before="0" w:after="0"/>
        <w:jc w:val="left"/>
        <w:rPr/>
      </w:pPr>
      <w:r>
        <w:rPr/>
        <w:t xml:space="preserve"> </w:t>
      </w:r>
      <w:r>
        <w:rPr/>
        <w:t>,\nC666_=_C1626 ,C666_=_C1627 ,C666_=_C1628 ,C666_=_C1630 ,C666_=_C1631 ,C666_=_C1632 ,\nC674_=_C679 ,C674_=_C682 ,C674_=_C835 ,C674_=_C1057 ,C674_=_C1208 ,C674_=_C1277 ,\nC674_=_C1554 ,C674_=_C1743 ,C674_=_C1770 ,C674_=_C2094 ,C674_=_C2204 ,C674_=_C2371 ,\nC674_=_C2596 ,C674_=_C3285 ,C674_=_C3286 ,C674_=_C3287 ,C674_=_C3289 ,C674_=_C3291 ,\nC674_=_C3292 ,C674_=_C3293 ,C674_=_C3294 ,C674_=_C3295 ,C679_=_C682 ,C679_=_C789 ,\nC679_=_C1373 ,C679_=_C1536 ,C679_=_C1748 ,C679_=_C2542 ,C679_=_C2885 ,C679_=_C2956 ,\nC679_=_C3245 ,C679_=_C3326 ,C679_=_C3587 ,C679_=_C3739 ,C679_=_C3740 ,C679_=_C3741 ,\nC679_=_C3742 ,C679_=_C3744 ,C679_=_C3745 ,C679_=_C3746 ,C679_=_C3747 ,C679_=_C3748 ,\nC679_=_C3749 ,C682_=_C938 ,C682_=_C1378 ,C682_=_C1516 ,C682_=_C2276 ,C682_=_C2402 ,\nC682_=_C2546 ,C682_=_C2731 ,C682_=_C3147 ,C682_=_C3252 ,C682_=_C3315 ,C682_=_C3396 ,\nC682_=_C3426 ,C682_=_C3791 ,C682_=_C3803 ,C682_=_C3837 ,C682_=_C3954 ,C682_=_C3959 ,\nC682_=_C3975 ,C682_=_C4022 ,C682_=_C4023 ,C682_=_C4024 ,C682_=_C4025 ,C682_=_C4026 ,\nC682_=_C4027 ,C690_=_C691 ,C690_=_C693 ,C690_=_C694 ,C690_=_C695 ,C690_=_C696 ,\nC690_=_C698 ,C690_=_C699 ,C690_=_C701 ,C690_=_C702 ,C690_=_C703 ,C690_=_C704 ,\nC690_=_C705 ,C690_=_C710 ,C690_=_C711 ,C690_=_C714 ,C690_=_C1384 ,C690_=_C1388 ,\nC690_=_C1390 ,C690_=_C1398 ,C691_=_C693 ,C691_=_C694 ,C691_=_C695 ,C691_=_C696 ,\nC691_=_C698 ,C691_=_C699 ,C691_=_C701 ,C691_=_C702 ,C691_=_C703 ,C691_=_C704 ,\nC691_=_C705 ,C691_=_C710 ,C691_=_C711 ,C691_=_C714 ,C691_=_C2140 ,C691_=_C2141 ,\nC691_=_C2147 ,C693_=_C694 ,C693_=_C695 ,C693_=_C696 ,C693_=_C698 ,C693_=_C699 ,\nC693_=_C701 ,C693_=_C702 ,C693_=_C703 ,C693_=_C704 ,C693_=_C705 ,C693_=_C710 ,\nC693_=_C711 ,C693_=_C714 ,C693_=_C1154 ,C693_=_C1456 ,C693_=_C2215 ,C693_=_C2284 ,\nC693_=_C2288 ,C693_=_C2292 ,C693_=_C2295 ,C694_=_C695 ,C694_=_C696 ,C694_=_C698 ,\nC694_=_C699 ,C694_=_C701 ,C694_=_C702 ,C694_=_C703 ,C694_=_C704 ,C694_=_C705 ,\nC694_=_C710 ,C694_=_C711 ,C694_=_C714 ,C694_=_C1126 ,C694_=_C1241 ,C694_=_C2349 ,\nC694_=_C2351 ,C694_=_C2353 ,C694_=_C2360 ,C694_=_C2361 ,C694_=_C2364 ,C694_=_C2365 ,\nC694_=_C2367 ,C695_=_C696 ,C695_=_C698 ,C695_=_C699 ,C695_=_C701 ,C695_=_C702 ,\nC695_=_C703 ,C695_=_C704 ,C695_=_C705 ,C695_=_C710 ,C695_=_C711 ,C695_=_C714 ,\nC695_=_C2216 ,C695_=_C2387 ,C695_=_C2389 ,C695_=_C2396 ,C695_=_C2398 ,C695_=_C2402 ,\nC696_=_C698 ,C696_=_C699 ,C696_=_C701 ,C696_=_C702 ,C696_=_C703 ,C696_=_C704 ,\nC696_=_C705 ,C696_=_C710 ,C696_=_C711 ,C696_=_C714 ,C696_=_C2217 ,C696_=_C2524 ,\nC696_=_C2532 ,C696_=_C2535 ,C698_=_C699 ,C698_=_C701 ,C698_=_C702 ,C698_=_C703 ,\nC698_=_C704 ,C698_=_C705 ,C698_=_C710 ,C698_=_C711 ,C698_=_C714 ,C698_=_C1158 ,\nC698_=_C2221 ,C698_=_C2738 ,C698_=_C2834 ,C698_=_C2901 ,C698_=_C2906 ,C699_=_C701 ,\nC699_=_C702 ,C699_=_C703 ,C699_=_C704 ,C699_=_C705 ,C699_=_C710 ,C699_=_C711 ,\nC699_=_C714 ,C699_=_C2223 ,C699_=_C2836 ,C699_=_C3084 ,C699_=_C3086 ,C699_=_C3087 ,\nC701_=_C702 ,C701_=_C703 ,C701_=_C704 ,C701_=_C705 ,C701_=_C710 ,C701_=_C711 ,\nC701_=_C714 ,C701_=_C3258 ,C701_=_C3308 ,C701_=_C3311 ,C701_=_C3315 ,C701_=_C3317 ,\nC701_=_C3318 ,C702_=_C703 ,C702_=_C704 ,C702_=_C705 ,C702_=_C710 ,C702_=_C711 ,\nC702_=_C714 ,C702_=_C1965 ,C702_=_C2226 ,C702_=_C2967 ,C702_=_C3194 ,C702_=_C3259 ,\nC702_=_C3323 ,C702_=_C3324 ,C702_=_C3326 ,C703_=_C704 ,C703_=_C705 ,C703_=_C710 ,\nC703_=_C711 ,C703_=_C714 ,C703_=_C913 ,C703_=_C1250 ,C703_=_C2250 ,C703_=_C2472 ,\nC703_=_C2507 ,C703_=_C2968 ,C703_=_C3170 ,C703_=_C3260 ,C703_=_C3445 ,C703_=_C3446 ,\nC703_=_C3451 ,C703_=_C3454 ,C704_=_C705 ,C704_=_C710 ,C704_=_C711 ,C704_=_C714 ,\nC704_=_C1162 ,C704_=_C2227 ,C704_=_C2841 ,C704_=_C3484 ,C705_=_C710 ,C705_=_C711 ,\nC705_=_C714 ,C705_=_C1251 ,C705_=_C3261 ,C705_=_C3287 ,C705_=_C3490 ,C705_=_C3493 ,\nC705_=_C3498 ,C705_=_C3499 ,C710_=_C711 ,C710_=_C714 ,C710_=_C1260 ,C710_=_C1468 ,\nC710_=_C3178 ,C710_=_C3265 ,C710_=_C3756 ,C710_=_C3928 ,C710_=_C4038 ,C710_=_C4039 ,\nC711_=_C714 ,C711_=_C3266 ,C711_=_C3685 ,C711_=_C3699 ,C711_=_C4041 ,C714_=_C920 ,\nC714_=_C3270 ,C714_=_C3701 ,C714_=_C3952 ,C714_=_C4027 ,C715_=_C719 ,C715_=_C723 ,\nC715_=_C730 ,C715_=_C731 ,C715_=_C738 ,C715_=_C741 ,C715_=_C897 ,C715_=_C899 ,\nC715_=_C900 ,C715_=_C901 ,C715_=_C902 ,C715_=_C903 ,C715_=_C904 ,C715_=_C906 ,\nC715_=_C909 ,C715_=_C913 ,C715_=_C914 ,C715_=_C915 ,C715_=_C916 ,C715_=_C917 ,\nC715_=_C918 ,C715_=_C919 ,C715_=_C920 ,C719_=_C723 ,C719_=_C730 ,C719_=_C731 ,\nC719_=_C738 ,C719_=_C1022 ,C719_=_C1147 ,C719_=_C1148 ,C719_=_C1149 ,C719_=_C1150 ,\nC719_=_C1151 ,C719_=_C1152 ,C719_=_C1153 ,C719_=_C1154 ,C719_=_C1155 ,C719_=_C1156 ,\nC719_=_C1157 ,C719_=_C1158 ,C719_=_C1160 ,C719_=_C1162 ,C719_=_C1163 ,C719_=_C1164 ,\nC719_=_C1165 ,C719_=_C1168 ,C719_=_C1169 ,C719_=_C1170 ,C723_=_C730 ,C723_=_C731 ,\nC723_=_C738 ,C723_=_C1024 ,C723_=_C1052 ,C723_=_C2091 ,C723_=_C2159 ,C723_=_C2177 ,\nC723_=_C2261 ,C723_=_C2330 ,C723_=_C2332 ,C723_=_C2333 ,C723_=_C2334 ,C723_=_C2335 ,\nC723_=_C2336 ,C723_=_C2341 ,C723_=_C2342 ,C723_=_C2344 ,C723_=_C2345 ,C730_=_C731 ,\nC730_=_C738 ,C730_=_C1058 ,C730_=_C1534 ,C730_=_C1949 ,C730_=_C2017 ,C730_=_C2074 ,\nC730_=_C2095 ,C730_=_C2205 ,C730_=_C2452 ,C730_=_C2679 ,C730_=_C3052 ,C730_=_C3111 ,\nC730_=_C3354 ,C730_=_C3355 ,C730_=_C3357 ,C730_=_C3358 ,C731_=_C738 ,C731_=_C1060 ,\nC731_=_C1905 ,C731_=_C2096 ,C731_=_C3032 ,C731_=_C3153 ,C731_=_C3359 ,C731_=_C3409 ,\nC731_=_C3410 ,C731_=_C3414 ,C731_=_C3417 ,C731_=_C3418 ,C738_=_C990 ,C738_=_C1044 ,\nC738_=_C1608 ,C738_=_C1692 ,C738_=_C1871 ,C738_=_C2295 ,C738_=_C2364 ,C738_=_C2547 ,\nC738_=_C2714 ,C738_=_C3086 ,C738_=_C3317 ,C738_=_C3373 ,C738_=_C3508 ,C738_=_C3517 ,\nC738_=_C3526 ,C738_=_C3582 ,C738_=_C3605 ,C738_=_C3660 ,C738_=_C3792 ,C738_=_C4005 ,\nC738_=_C4008 ,C738_=_C4013 ,C738_=_C4069 ,C741_=_C747 ,C741_=_C748 ,C741_=_C754 ,\nC741_=_C757 ,C741_=_C897 ,C741_=_C899 ,C741_=_C900 ,C741_=_C901 ,C741_=_C902 ,\nC741_=_C903 ,C741_=_C904 ,C741_=_C906 ,C741_=_C909 ,C741_=_C913 ,C741_=_C914 ,\nC741_=_C915 ,C741_=_C916 ,C741_=_C917 ,C741_=_C918 ,C741_=_C919 ,C741_=_C920 ,\nC747_=_C748 ,C747_=_C754 ,C747_=_C757 ,C747_=_C1224 ,C747_=_C1412 ,C747_=_C2410 ,\nC747_=_C2411 ,C747_=_C2413 ,C747_=_C2414 ,C747_=_C2416 ,C747_=_C2417 ,C747_=_C2419 ,\nC747_=_C2420 ,C747_=_C2421 ,C747_=_C2423 ,C747_=_C2425 ,C747_=_C2426 ,C747_=_C2427 ,\nC747_=_C2428 ,C748_=_C754 ,C748_=_C757 ,C748_=_C803 ,C748_=_C1413 ,C748_=_C1679 ,\nC748_=_C2466 ,C748_=_C2467 ,C748_=_C2470 ,C748_=_C2471 ,C748_=_C2472 ,C748_=_C2474 ,\nC748_=_C2475 ,C748_=_C2477 ,C748_=_C2481 ,C748_=_C2482 ,C748_=_C2483 ,C748_=_C2484 ,\nC754_=_C757 ,C754_=_C865 ,C754_=_C1109 ,C754_=_C1556 ,C754_=_C1600 ,C754_=_C1646 ,\nC754_=_C1772 ,C754_=_C1885 ,C754_=_C2097 ,C754_=_C2169 ,C754_=_C3209 ,C754_=_C3510 ,\nC754_=_C3539 ,C754_=_C3540 ,C754_=_C3541 ,C754_=_C3542 ,C754_=_C3543 ,C754_=_C3544 ,\nC754_=_C3545 ,C754_=_C3546 ,C754_=_C3547 ,C757_=_C1424 ,C757_=_C1560 ,C757_=_C1774 ,\nC757_=_C1819 ,C757_=_C1995 ,C757_=_C2099 ,C757_=_C2638 ,C757_=_C2711 ,C757_=_C2912 ,\nC757_=_C3776 ,C757_=_C3809 ,C757_=_C3810 ,C757_=_C3811 ,C757_=_C3812 ,C757_=_C3813 ,\nC757_=_C3814 ,C757_=_C3815 ,C772_=_C777 ,C772_=_C779 ,C772_=_C781 ,C772_=_C784 ,\nC772_=_C788 ,C772_=_C789 ,C772_=_C1070 ,C772_=_C1071 ,C772_=_C1072 ,C772_=_C1073 ,\nC772_=_C1074 ,C772_=_C1075 ,C772_=_C1076 ,C772_=_C1078 ,C772_=_C1079 ,C772_=_C1081 ,\nC772_=_C1083 ,C772_=_C1084 ,C772_=_C1085 ,C772_=_C1089 ,C772_=_C1090 ,C772_=_C1091 ,\nC772_=_C1092 ,C772_=_C1093 ,C777_=_C779 ,C777_=_C781 ,C777_=_C784 ,C777_=_C788 ,\nC777_=_C789 ,C777_=_C945 ,C777_=_C1958 ,C777_=_C1962 ,C777_=_C1965 ,C777_=_C1966 ,\nC777_=_C1971 ,C777_=_C1972 ,C777_=_C1974 ,C777_=_C1975 ,C777_=_C1977 ,C777_=_C1978 ,\nC777_=_C1979 ,C777_=_C1980 ,C777_=_C1981 ,C779_=_C781 ,C779_=_C784 ,C779_=_C788 ,\nC779_=_C789 ,C779_=_C1364 ,C779_=_C2215 ,C779_=_C2216 ,C779_=_C2217 ,C779_=_C2218 ,\nC779_=_C2220 ,C779_=_C2221 ,C779_=_C2223 ,C779_=_C2225 ,C779_=_C2226 ,C779_=_C2227 ,\nC779_=_C2230 ,C779_=_C2231 ,C779_=_C2233 ,C779_=_C2235 ,C779_=_C2236 ,C779_=_C2237 ,\nC781_=_C784 ,C781_=_C788 ,C781_=_C789 ,C781_=_C1666 ,C781_=_C1722 ,C781_=_C2013 ,\nC781_=_C2304 ,C781_=_C2432 ,C781_=_C2662 ,C781_=_C2794 ,C781_=_C2878 ,C781_=_C2967 ,\nC781_=_C2968 ,C781_=_C2973 ,C781_=_C2974 ,C781_=_C2977 ,C784_=_C788 ,C784_=_C789 ,\nC784_=_C952 ,C784_=_C1276 ,C784_=_C1668 ,C784_=_C2037 ,C784_=_C2053 ,C784_=_C2111 ,\nC784_=_C2165 ,C784_=_C2880 ,C784_=_C3194 ,C784_=_C3198 ,C784_=_C3199 ,C784_=_C3200 ,\nC784_=_C3202 ,C784_=_C3203 ,C784_=_C3204 ,C784_=_C3205 ,C788_=_C789 ,C788_=_C984 ,\nC788_=_C1187 ,C788_=_C1282 ,C788_=_C1703 ,C788_=_C2208 ,C788_=_C2618 ,C788_=_C2883 ,\nC788_=_C3065 ,C788_=_C3096 ,C788_=_C3323 ,C788_=_C3456 ,C788_=_C3527 ,C788_=_C3683 ,\nC788_=_C3684 ,C788_=_C3685 ,C788_=_C3686 ,C788_=_C3688 ,C788_=_C3689 ,C788_=_C3690 ,\nC788_=_C3691 ,C788_=_C3692 ,C789_=_C1373 ,C789_=_C1536 ,C789_=_C1748 ,C789_=_C2542 ,\nC789_=_C2885 ,C789_=_C2956 ,C789_=_C3245 ,C789_=_C3326 ,C789_=_C3587 ,C789_=_C3739 ,\nC789_=_C3740 ,C789_=_C3741 ,C789_=_C3742 ,C789_=_C3744 ,C789_=_C3745 ,C789_=_C3746 ,\nC789_=_C3747 ,C789_=_C3748 ,C789_=_C3749 ,C796_=_C803 ,C796_=_C812 ,C796_=_C814 ,\nC796_=_C823 ,C796_=_C1021 ,C796_=_C1121 ,C796_=_C1122 ,C796_=_C1123 ,C796_=_C1125 ,\nC796_=_C1126 ,C796_=_C1127 ,C796_=_C1130 ,C796_=_C1132 ,C796_=_C1133 ,C796_=_C1135 ,\nC796_=_C1136 ,C796_=_C1138 ,C796_=_C1140 ,C796_=_C1143 ,C796_=_C1144 ,C796_=_C1145 ,\nC803_=_C812 ,C803_=_C814 ,C803_=_C823 ,C803_=_C1413 ,C803_=_C1679 ,C803_=_C2466 ,\nC803_=_C2467 ,C803_=_C2470 ,C803_=_C2471 ,C803_=_C2472 ,C803_=_C2474 ,C803_=_C2475 ,\nC803_=_C2477 ,C803_=_C2481 ,C803_=_C2482 ,C803_=_C2483 ,C803_=_C2484 ,C812_=_C814 ,\nC812_=_C823 ,C812_=_C1687 ,C812_=_C1839 ,C812_=_C1906 ,C812_=_C2601 ,C812_=_C3034 ,\nC812_=_C3157 ,C812_=_C3272 ,C812_=_C3378 ,C812_=_C3400 ,C812_=_C3562 ,C812_=_C3566 ,\nC812_=_C3568 ,C812_=_C3570 ,C812_=_C3571 ,C812_=_C3573 ,C812_=_C3574 ,C814_=_C823 ,\nC814_=_C1690 ,C814_=_C2398 ,C814_=_C2727 ,C814_=_C3164 ,C814_=_C3277</w:t>
      </w:r>
    </w:p>
    <w:p>
      <w:pPr>
        <w:pStyle w:val="PreformattedText"/>
        <w:bidi w:val="0"/>
        <w:spacing w:before="0" w:after="0"/>
        <w:jc w:val="left"/>
        <w:rPr/>
      </w:pPr>
      <w:r>
        <w:rPr/>
        <w:t xml:space="preserve"> </w:t>
      </w:r>
      <w:r>
        <w:rPr/>
        <w:t>,C814_=_C3311 ,\nC814_=_C3368 ,C814_=_C3404 ,C814_=_C3505 ,C814_=_C3523 ,C814_=_C3621 ,C814_=_C3833 ,\nC814_=_C3945 ,C814_=_C3946 ,C814_=_C3949 ,C814_=_C3950 ,C814_=_C3951 ,C814_=_C3952 ,\nC823_=_C1381 ,C823_=_C1589 ,C823_=_C1694 ,C823_=_C1713 ,C823_=_C2551 ,C823_=_C2646 ,\nC823_=_C2793 ,C823_=_C2894 ,C823_=_C3109 ,C823_=_C3257 ,C823_=_C3284 ,C823_=_C3408 ,\nC823_=_C3628 ,C823_=_C3796 ,C823_=_C3808 ,C823_=_C4017 ,C823_=_C4074 ,C823_=_C4081 ,\nC823_=_C4102 ,C835_=_C1057 ,C835_=_C1208 ,C835_=_C1277 ,C835_=_C1554 ,C835_=_C1743 ,\nC835_=_C1770 ,C835_=_C2094 ,C835_=_C2204 ,C835_=_C2371 ,C835_=_C2596 ,C835_=_C3285 ,\nC835_=_C3286 ,C835_=_C3287 ,C835_=_C3289 ,C835_=_C3291 ,C835_=_C3292 ,C835_=_C3293 ,\nC835_=_C3294 ,C835_=_C3295 ,C856_=_C858 ,C856_=_C860 ,C856_=_C862 ,C856_=_C865 ,\nC856_=_C1102 ,C856_=_C1175 ,C856_=_C1636 ,C856_=_C2157 ,C856_=_C2248 ,C856_=_C2250 ,\nC856_=_C2251 ,C856_=_C2255 ,C856_=_C2256 ,C856_=_C2258 ,C856_=_C2259 ,C858_=_C860 ,\nC858_=_C862 ,C858_=_C865 ,C858_=_C1178 ,C858_=_C1548 ,C858_=_C1766 ,C858_=_C2092 ,\nC858_=_C2655 ,C858_=_C2656 ,C858_=_C2657 ,C860_=_C862 ,C860_=_C865 ,C860_=_C1106 ,\nC860_=_C1228 ,C860_=_C1641 ,C860_=_C1813 ,C860_=_C1987 ,C860_=_C2164 ,C860_=_C2909 ,\nC860_=_C3125 ,C860_=_C3126 ,C860_=_C3127 ,C860_=_C3130 ,C860_=_C3132 ,C860_=_C3133 ,\nC860_=_C3134 ,C860_=_C3135 ,C860_=_C3136 ,C860_=_C3137 ,C860_=_C3138 ,C862_=_C865 ,\nC862_=_C932 ,C862_=_C1182 ,C862_=_C1485 ,C862_=_C1533 ,C862_=_C1948 ,C862_=_C2038 ,\nC862_=_C2203 ,C862_=_C2492 ,C862_=_C2678 ,C862_=_C2934 ,C862_=_C3238 ,C862_=_C3241 ,\nC862_=_C3242 ,C862_=_C3243 ,C865_=_C1109 ,C865_=_C1556 ,C865_=_C1600 ,C865_=_C1646 ,\nC865_=_C1772 ,C865_=_C1885 ,C865_=_C2097 ,C865_=_C2169 ,C865_=_C3209 ,C865_=_C3510 ,\nC865_=_C3539 ,C865_=_C3540 ,C865_=_C3541 ,C865_=_C3542 ,C865_=_C3543 ,C865_=_C3544 ,\nC865_=_C3545 ,C865_=_C3546 ,C865_=_C3547 ,C876_=_C894 ,C876_=_C896 ,C876_=_C1384 ,\nC876_=_C1545 ,C876_=_C1761 ,C876_=_C1781 ,C876_=_C1854 ,C876_=_C1919 ,C876_=_C1920 ,\nC876_=_C1921 ,C876_=_C1922 ,C876_=_C1926 ,C876_=_C1927 ,C876_=_C1929 ,C876_=_C1930 ,\nC876_=_C1931 ,C876_=_C1933 ,C876_=_C1934 ,C876_=_C1935 ,C894_=_C896 ,C894_=_C2137 ,\nC894_=_C2365 ,C894_=_C2732 ,C894_=_C3465 ,C894_=_C3498 ,C894_=_C3550 ,C894_=_C3772 ,\nC894_=_C3913 ,C894_=_C3957 ,C894_=_C4010 ,C894_=_C4038 ,C896_=_C2138 ,C896_=_C2175 ,\nC896_=_C2195 ,C896_=_C2279 ,C896_=_C2367 ,C896_=_C2502 ,C896_=_C2963 ,C896_=_C3094 ,\nC896_=_C3467 ,C896_=_C3499 ,C896_=_C3552 ,C896_=_C3774 ,C896_=_C4011 ,C896_=_C4039 ,\nC896_=_C4077 ,C897_=_C899 ,C897_=_C900 ,C897_=_C901 ,C897_=_C902 ,C897_=_C903 ,\nC897_=_C904 ,C897_=_C906 ,C897_=_C909 ,C897_=_C913 ,C897_=_C914 ,C897_=_C915 ,\nC897_=_C916 ,C897_=_C917 ,C897_=_C918 ,C897_=_C919 ,C897_=_C920 ,C897_=_C1047 ,\nC897_=_C1052 ,C897_=_C1057 ,C897_=_C1058 ,C897_=_C1060 ,C897_=_C1065 ,C899_=_C900 ,\nC899_=_C901 ,C899_=_C902 ,C899_=_C903 ,C899_=_C904 ,C899_=_C906 ,C899_=_C909 ,\nC899_=_C913 ,C899_=_C914 ,C899_=_C915 ,C899_=_C916 ,C899_=_C917 ,C899_=_C918 ,\nC899_=_C919 ,C899_=_C920 ,C899_=_C1148 ,C900_=_C901 ,C900_=_C902 ,C900_=_C903 ,\nC900_=_C904 ,C900_=_C906 ,C900_=_C909 ,C900_=_C913 ,C900_=_C914 ,C900_=_C915 ,\nC900_=_C916 ,C900_=_C917 ,C900_=_C918 ,C900_=_C919 ,C900_=_C920 ,C900_=_C1070 ,\nC900_=_C1340 ,C900_=_C1522 ,C900_=_C1527 ,C900_=_C1531 ,C900_=_C1533 ,C900_=_C1534 ,\nC900_=_C1536 ,C901_=_C902 ,C901_=_C903 ,C901_=_C904 ,C901_=_C906 ,C901_=_C909 ,\nC901_=_C913 ,C901_=_C914 ,C901_=_C915 ,C901_=_C916 ,C901_=_C917 ,C901_=_C918 ,\nC901_=_C919 ,C901_=_C920 ,C901_=_C1072 ,C901_=_C1919 ,C901_=_C1943 ,C901_=_C1945 ,\nC901_=_C1946 ,C901_=_C1948 ,C901_=_C1949 ,C901_=_C1957 ,C902_=_C903 ,C902_=_C904 ,\nC902_=_C906 ,C902_=_C909 ,C902_=_C913 ,C902_=_C914 ,C902_=_C915 ,C902_=_C916 ,\nC902_=_C917 ,C902_=_C918 ,C902_=_C919 ,C902_=_C920 ,C902_=_C1125 ,C902_=_C1455 ,\nC902_=_C1920 ,C902_=_C2091 ,C902_=_C2092 ,C902_=_C2094 ,C902_=_C2095 ,C902_=_C2096 ,\nC902_=_C2097 ,C902_=_C2099 ,C903_=_C904 ,C903_=_C906 ,C903_=_C909 ,C903_=_C913 ,\nC903_=_C914 ,C903_=_C915 ,C903_=_C916 ,C903_=_C917 ,C903_=_C918 ,C903_=_C919 ,\nC903_=_C920 ,C903_=_C1921 ,C903_=_C2136 ,C903_=_C2137 ,C903_=_C2138 ,C904_=_C906 ,\nC904_=_C909 ,C904_=_C913 ,C904_=_C914 ,C904_=_C915 ,C904_=_C916 ,C904_=_C917 ,\nC904_=_C918 ,C904_=_C919 ,C904_=_C920 ,C904_=_C1075 ,C904_=_C1615 ,C904_=_C2201 ,\nC904_=_C2202 ,C904_=_C2203 ,C904_=_C2204 ,C904_=_C2205 ,C904_=_C2208 ,C904_=_C2212 ,\nC906_=_C909 ,C906_=_C913 ,C906_=_C914 ,C906_=_C915 ,C906_=_C916 ,C906_=_C917 ,\nC906_=_C918 ,C906_=_C919 ,C906_=_C920 ,C906_=_C1079 ,C906_=_C2675 ,C906_=_C2676 ,\nC906_=_C2678 ,C906_=_C2679 ,C909_=_C913 ,C909_=_C914 ,C909_=_C915 ,C909_=_C916 ,\nC909_=_C917 ,C909_=_C918 ,C909_=_C919 ,C909_=_C920 ,C909_=_C3226 ,C913_=_C914 ,\nC913_=_C915 ,C913_=_C916 ,C913_=_C917 ,C913_=_C918 ,C913_=_C919 ,C913_=_C920 ,\nC913_=_C1250 ,C913_=_C2250 ,C913_=_C2472 ,C913_=_C2507 ,C913_=_C2968 ,C913_=_C3170 ,\nC913_=_C3260 ,C913_=_C3445 ,C913_=_C3446 ,C913_=_C3451 ,C913_=_C3454 ,C914_=_C915 ,\nC914_=_C916 ,C914_=_C917 ,C914_=_C918 ,C914_=_C919 ,C914_=_C920 ,C914_=_C2822 ,\nC914_=_C2856 ,C914_=_C3673 ,C915_=_C916 ,C915_=_C917 ,C915_=_C918 ,C915_=_C919 ,\nC915_=_C920 ,C915_=_C2341 ,C915_=_C3354 ,C915_=_C3414 ,C915_=_C3802 ,C916_=_C917 ,\nC916_=_C918 ,C916_=_C919 ,C916_=_C920 ,C916_=_C1626 ,C916_=_C3636 ,C916_=_C3861 ,\nC916_=_C3905 ,C917_=_C918 ,C917_=_C919 ,C917_=_C920 ,C917_=_C1975 ,C917_=_C2233 ,\nC917_=_C2342 ,C917_=_C2973 ,C917_=_C3199 ,C917_=_C3355 ,C917_=_C3418 ,C917_=_C3683 ,\nC917_=_C3741 ,C918_=_C919 ,C918_=_C920 ,C918_=_C1627 ,C918_=_C3637 ,C918_=_C3864 ,\nC918_=_C3946 ,C918_=_C3975 ,C918_=_C3976 ,C919_=_C920 ,C919_=_C3176 ,C919_=_C3570 ,\nC920_=_C3270 ,C920_=_C3701 ,C920_=_C3952 ,C920_=_C4027 ,C932_=_C938 ,C932_=_C1182 ,\nC932_=_C1485 ,C932_=_C1533 ,C932_=_C1948 ,C932_=_C2038 ,C932_=_C2203 ,C932_=_C2492 ,\nC932_=_C2678 ,C932_=_C2934 ,C932_=_C3238 ,C932_=_C3241 ,C932_=_C3242 ,C932_=_C3243 ,\nC938_=_C1378 ,C938_=_C1516 ,C938_=_C2276 ,C938_=_C2402 ,C938_=_C2546 ,C938_=_C2731 ,\nC938_=_C3147 ,C938_=_C3252 ,C938_=_C3315 ,C938_=_C3396 ,C938_=_C3426 ,C938_=_C3791 ,\nC938_=_C3803 ,C938_=_C3837 ,C938_=_C3954 ,C938_=_C3959 ,C938_=_C3975 ,C938_=_C4022 ,\nC938_=_C4023 ,C938_=_C4024 ,C938_=_C4025 ,C938_=_C4026 ,C938_=_C4027 ,C943_=_C945 ,\nC943_=_C950 ,C943_=_C952 ,C943_=_C954 ,C943_=_C958 ,C943_=_C997 ,C943_=_C1095 ,\nC943_=_C1172 ,C943_=_C1339 ,C943_=_C1340 ,C943_=_C1343 ,C943_=_C1348 ,C943_=_C1350 ,\nC943_=_C1355 ,C943_=_C1356 ,C943_=_C1357 ,C943_=_C1358 ,C943_=_C1359 ,C943_=_C1360 ,\nC945_=_C950 ,C945_=_C952 ,C945_=_C954 ,C945_=_C958 ,C945_=_C1958 ,C945_=_C1962 ,\nC945_=_C1965 ,C945_=_C1966 ,C945_=_C1971 ,C945_=_C1972 ,C945_=_C1974 ,C945_=_C1975 ,\nC945_=_C1977 ,C945_=_C1978 ,C945_=_C1979 ,C945_=_C1980 ,C945_=_C1981 ,C950_=_C952 ,\nC950_=_C954 ,C950_=_C958 ,C950_=_C1032 ,C950_=_C1181 ,C950_=_C2349 ,C950_=_C2369 ,\nC950_=_C2389 ,C950_=_C2448 ,C950_=_C2718 ,C950_=_C2921 ,C950_=_C2923 ,C950_=_C2924 ,\nC950_=_C2925 ,C950_=_C2927 ,C950_=_C2928 ,C950_=_C2929 ,C950_=_C2930 ,C950_=_C2931 ,\nC950_=_C2932 ,C950_=_C2933 ,C952_=_C954 ,C952_=_C958 ,C952_=_C1276 ,C952_=_C1668 ,\nC952_=_C2037 ,C952_=_C2053 ,C952_=_C2111 ,C952_=_C2165 ,C952_=_C2880 ,C952_=_C3194 ,\nC952_=_C3198 ,C952_=_C3199 ,C952_=_C3200 ,C952_=_C3202 ,C952_=_C3203 ,C952_=_C3204 ,\nC952_=_C3205 ,C954_=_C958 ,C954_=_C1596 ,C954_=_C1670 ,C954_=_C1683 ,C954_=_C1724 ,\nC954_=_C2018 ,C954_=_C2055 ,C954_=_C2308 ,C954_=_C2353 ,C954_=_C2435 ,C954_=_C2664 ,\nC954_=_C2800 ,C954_=_C3470 ,C954_=_C3471 ,C954_=_C3472 ,C954_=_C3473 ,C954_=_C3474 ,\nC954_=_C3475 ,C954_=_C3476 ,C954_=_C3477 ,C954_=_C3480 ,C958_=_C1447 ,C958_=_C1911 ,\nC958_=_C2640 ,C958_=_C3042 ,C958_=_C3162 ,C958_=_C3189 ,C958_=_C3446 ,C958_=_C3513 ,\nC958_=_C3769 ,C958_=_C3889 ,C958_=_C3892 ,C958_=_C3893 ,C958_=_C3894 ,C970_=_C984 ,\nC970_=_C990 ,C970_=_C992 ,C970_=_C993 ,C970_=_C1196 ,C970_=_C1450 ,C970_=_C1451 ,\nC970_=_C1452 ,C970_=_C1453 ,C970_=_C1455 ,C970_=_C1456 ,C970_=_C1458 ,C970_=_C1459 ,\nC970_=_C1460 ,C970_=_C1463 ,C970_=_C1467 ,C970_=_C1468 ,C970_=_C1469 ,C970_=_C1470 ,\nC970_=_C1471 ,C970_=_C1472 ,C970_=_C1473 ,C970_=_C1474 ,C984_=_C990 ,C984_=_C992 ,\nC984_=_C993 ,C984_=_C1187 ,C984_=_C1282 ,C984_=_C1703 ,C984_=_C2208 ,C984_=_C2618 ,\nC984_=_C2883 ,C984_=_C3065 ,C984_=_C3096 ,C984_=_C3323 ,C984_=_C3456 ,C984_=_C3527 ,\nC984_=_C3683 ,C984_=_C3684 ,C984_=_C3685 ,C984_=_C3686 ,C984_=_C3688 ,C984_=_C3689 ,\nC984_=_C3690 ,C984_=_C3691 ,C984_=_C3692 ,C990_=_C992 ,C990_=_C993 ,C990_=_C1044 ,\nC990_=_C1608 ,C990_=_C1692 ,C990_=_C1871 ,C990_=_C2295 ,C990_=_C2364 ,C990_=_C2547 ,\nC990_=_C2714 ,C990_=_C3086 ,C990_=_C3317 ,C990_=_C3373 ,C990_=_C3508 ,C990_=_C3517 ,\nC990_=_C3526 ,C990_=_C3582 ,C990_=_C3605 ,C990_=_C3660 ,C990_=_C3792 ,C990_=_C4005 ,\nC990_=_C4008 ,C990_=_C4013 ,C990_=_C4069 ,C992_=_C993 ,C992_=_C1430 ,C992_=_C1872 ,\nC992_=_C1916 ,C992_=_C2315 ,C992_=_C2588 ,C992_=_C3046 ,C992_=_C3087 ,C992_=_C3167 ,\nC992_=_C3220 ,C992_=_C3318 ,C992_=_C3374 ,C992_=_C3429 ,C992_=_C3534 ,C992_=_C3583 ,\nC992_=_C3764 ,C992_=_C3794 ,C992_=_C3806 ,C992_=_C3918 ,C992_=_C4009 ,C992_=_C4065 ,\nC993_=_C1193 ,C993_=_C1519 ,C993_=_C1675 ,C993_=_C1732 ,C993_=_C2026 ,C993_=_C2136 ,\nC993_=_C2316 ,C993_=_C2382 ,C993_=_C2442 ,C993_=_C2673 ,C993_=_C2704 ,C993_=_C2790 ,\nC993_=_C2807 ,C993_=_C3256 ,C993_=_C3303 ,C993_=_C3340 ,C993_=_C3766 ,C993_=_C3785 ,\nC993_=_C3919 ,C993_=_C3956 ,C993_=_C4050 ,C997_=_C1000 ,C997_=_C1005 ,C997_=_C1020 ,\nC997_=_C1095 ,C997_=_C1172 ,C997_=_C1339 ,C997_=_C1340 ,C997_=_C1343 ,C997_=_C1348 ,\nC997_=_C1350 ,C997_=_C1355 ,C997_=_C1356 ,C997_=_C1357 ,C997_=_C1358 ,C997_=_C1359 ,\nC997_=_C1360 ,C1000_=_C1005 ,C1000_=_C1020 ,C1000_=_C1047 ,C1000_=_C1098 ,C1000_=_C1434 ,\nC1000_=_C1522 ,C1000_=_C1614 ,C1000_=_C1615 ,C1000_=_C1616 ,C1000_=_C1617 ,C1000_=_C1618 ,\nC1000_=_C1620 ,C1000_=_C1621 ,C1000_=_C1623 ,C1000_=_C1624 ,C1000_=_C1626 ,C1000_=_C1627 ,\nC1000_=_C1628 ,C1000_=_C1630 ,C1000_=_C1631 ,C1000_=_C1632 ,C1005_=_C1020</w:t>
      </w:r>
    </w:p>
    <w:p>
      <w:pPr>
        <w:pStyle w:val="PreformattedText"/>
        <w:bidi w:val="0"/>
        <w:spacing w:before="0" w:after="0"/>
        <w:jc w:val="left"/>
        <w:rPr/>
      </w:pPr>
      <w:r>
        <w:rPr/>
        <w:t xml:space="preserve"> </w:t>
      </w:r>
      <w:r>
        <w:rPr/>
        <w:t>,C1005_=_C1388 ,\nC1005_=_C1784 ,C1005_=_C1858 ,C1005_=_C1943 ,C1005_=_C2180 ,C1005_=_C2302 ,C1005_=_C2571 ,\nC1005_=_C2738 ,C1005_=_C2739 ,C1005_=_C2740 ,C1005_=_C2741 ,C1005_=_C2744 ,C1005_=_C2745 ,\nC1005_=_C2747 ,C1005_=_C2749 ,C1005_=_C2750 ,C1005_=_C2751 ,C1005_=_C2753 ,C1020_=_C1759 ,\nC1020_=_C1957 ,C1020_=_C2088 ,C1020_=_C2196 ,C1020_=_C2503 ,C1020_=_C2811 ,C1020_=_C2906 ,\nC1020_=_C3107 ,C1020_=_C3124 ,C1020_=_C3282 ,C1020_=_C3454 ,C1020_=_C3727 ,C1020_=_C3802 ,\nC1020_=_C3915 ,C1020_=_C4002 ,C1020_=_C4061 ,C1020_=_C4091 ,C1020_=_C4095 ,C1020_=_C4096 ,\nC1021_=_C1022 ,C1021_=_C1024 ,C1021_=_C1030 ,C1021_=_C1032 ,C1021_=_C1040 ,C1021_=_C1042 ,\nC1021_=_C1044 ,C1021_=_C1121 ,C1021_=_C1122 ,C1021_=_C1123 ,C1021_=_C1125 ,C1021_=_C1126 ,\nC1021_=_C1127 ,C1021_=_C1130 ,C1021_=_C1132 ,C1021_=_C1133 ,C1021_=_C1135 ,C1021_=_C1136 ,\nC1021_=_C1138 ,C1021_=_C1140 ,C1021_=_C1143 ,C1021_=_C1144 ,C1021_=_C1145 ,C1022_=_C1024 ,\nC1022_=_C1030 ,C1022_=_C1032 ,C1022_=_C1040 ,C1022_=_C1042 ,C1022_=_C1044 ,C1022_=_C1147 ,\nC1022_=_C1148 ,C1022_=_C1149 ,C1022_=_C1150 ,C1022_=_C1151 ,C1022_=_C1152 ,C1022_=_C1153 ,\nC1022_=_C1154 ,C1022_=_C1155 ,C1022_=_C1156 ,C1022_=_C1157 ,C1022_=_C1158 ,C1022_=_C1160 ,\nC1022_=_C1162 ,C1022_=_C1163 ,C1022_=_C1164 ,C1022_=_C1165 ,C1022_=_C1168 ,C1022_=_C1169 ,\nC1022_=_C1170 ,C1024_=_C1030 ,C1024_=_C1032 ,C1024_=_C1040 ,C1024_=_C1042 ,C1024_=_C1044 ,\nC1024_=_C1052 ,C1024_=_C2091 ,C1024_=_C2159 ,C1024_=_C2177 ,C1024_=_C2261 ,C1024_=_C2330 ,\nC1024_=_C2332 ,C1024_=_C2333 ,C1024_=_C2334 ,C1024_=_C2335 ,C1024_=_C2336 ,C1024_=_C2341 ,\nC1024_=_C2342 ,C1024_=_C2344 ,C1024_=_C2345 ,C1030_=_C1032 ,C1030_=_C1040 ,C1030_=_C1042 ,\nC1030_=_C1044 ,C1030_=_C1503 ,C1030_=_C2572 ,C1030_=_C2689 ,C1030_=_C2754 ,C1030_=_C2756 ,\nC1030_=_C2757 ,C1030_=_C2759 ,C1030_=_C2760 ,C1030_=_C2761 ,C1030_=_C2766 ,C1030_=_C2767 ,\nC1030_=_C2769 ,C1030_=_C2770 ,C1030_=_C2772 ,C1030_=_C2774 ,C1032_=_C1040 ,C1032_=_C1042 ,\nC1032_=_C1044 ,C1032_=_C1181 ,C1032_=_C2349 ,C1032_=_C2369 ,C1032_=_C2389 ,C1032_=_C2448 ,\nC1032_=_C2718 ,C1032_=_C2921 ,C1032_=_C2923 ,C1032_=_C2924 ,C1032_=_C2925 ,C1032_=_C2927 ,\nC1032_=_C2928 ,C1032_=_C2929 ,C1032_=_C2930 ,C1032_=_C2931 ,C1032_=_C2932 ,C1032_=_C2933 ,\nC1040_=_C1042 ,C1040_=_C1044 ,C1040_=_C1818 ,C1040_=_C1992 ,C1040_=_C2868 ,C1040_=_C2910 ,\nC1040_=_C2955 ,C1040_=_C3054 ,C1040_=_C3187 ,C1040_=_C3342 ,C1040_=_C3609 ,C1040_=_C3610 ,\nC1040_=_C3611 ,C1040_=_C3615 ,C1040_=_C3616 ,C1040_=_C3617 ,C1042_=_C1044 ,C1042_=_C1284 ,\nC1042_=_C1672 ,C1042_=_C2042 ,C1042_=_C2116 ,C1042_=_C2171 ,C1042_=_C2873 ,C1042_=_C2958 ,\nC1042_=_C3059 ,C1042_=_C3166 ,C1042_=_C3190 ,C1042_=_C3371 ,C1042_=_C3507 ,C1042_=_C3525 ,\nC1042_=_C4029 ,C1042_=_C4030 ,C1044_=_C1608 ,C1044_=_C1692 ,C1044_=_C1871 ,C1044_=_C2295 ,\nC1044_=_C2364 ,C1044_=_C2547 ,C1044_=_C2714 ,C1044_=_C3086 ,C1044_=_C3317 ,C1044_=_C3373 ,\nC1044_=_C3508 ,C1044_=_C3517 ,C1044_=_C3526 ,C1044_=_C3582 ,C1044_=_C3605 ,C1044_=_C3660 ,\nC1044_=_C3792 ,C1044_=_C4005 ,C1044_=_C4008 ,C1044_=_C4013 ,C1044_=_C4069 ,C1047_=_C1052 ,\nC1047_=_C1057 ,C1047_=_C1058 ,C1047_=_C1060 ,C1047_=_C1065 ,C1047_=_C1098 ,C1047_=_C1434 ,\nC1047_=_C1522 ,C1047_=_C1614 ,C1047_=_C1615 ,C1047_=_C1616 ,C1047_=_C1617 ,C1047_=_C1618 ,\nC1047_=_C1620 ,C1047_=_C1621 ,C1047_=_C1623 ,C1047_=_C1624 ,C1047_=_C1626 ,C1047_=_C1627 ,\nC1047_=_C1628 ,C1047_=_C1630 ,C1047_=_C1631 ,C1047_=_C1632 ,C1052_=_C1057 ,C1052_=_C1058 ,\nC1052_=_C1060 ,C1052_=_C1065 ,C1052_=_C2091 ,C1052_=_C2159 ,C1052_=_C2177 ,C1052_=_C2261 ,\nC1052_=_C2330 ,C1052_=_C2332 ,C1052_=_C2333 ,C1052_=_C2334 ,C1052_=_C2335 ,C1052_=_C2336 ,\nC1052_=_C2341 ,C1052_=_C2342 ,C1052_=_C2344 ,C1052_=_C2345 ,C1057_=_C1058 ,C1057_=_C1060 ,\nC1057_=_C1065 ,C1057_=_C1208 ,C1057_=_C1277 ,C1057_=_C1554 ,C1057_=_C1743 ,C1057_=_C1770 ,\nC1057_=_C2094 ,C1057_=_C2204 ,C1057_=_C2371 ,C1057_=_C2596 ,C1057_=_C3285 ,C1057_=_C3286 ,\nC1057_=_C3287 ,C1057_=_C3289 ,C1057_=_C3291 ,C1057_=_C3292 ,C1057_=_C3293 ,C1057_=_C3294 ,\nC1057_=_C3295 ,C1058_=_C1060 ,C1058_=_C1065 ,C1058_=_C1534 ,C1058_=_C1949 ,C1058_=_C2017 ,\nC1058_=_C2074 ,C1058_=_C2095 ,C1058_=_C2205 ,C1058_=_C2452 ,C1058_=_C2679 ,C1058_=_C3052 ,\nC1058_=_C3111 ,C1058_=_C3354 ,C1058_=_C3355 ,C1058_=_C3357 ,C1058_=_C3358 ,C1060_=_C1065 ,\nC1060_=_C1905 ,C1060_=_C2096 ,C1060_=_C3032 ,C1060_=_C3153 ,C1060_=_C3359 ,C1060_=_C3409 ,\nC1060_=_C3410 ,C1060_=_C3414 ,C1060_=_C3417 ,C1060_=_C3418 ,C1065_=_C2023 ,C1065_=_C2060 ,\nC1065_=_C2079 ,C1065_=_C2326 ,C1065_=_C2457 ,C1065_=_C2563 ,C1065_=_C2917 ,C1065_=_C2987 ,\nC1065_=_C3057 ,C1065_=_C3116 ,C1065_=_C3348 ,C1065_=_C3819 ,C1065_=_C3843 ,C1065_=_C3852 ,\nC1065_=_C3898 ,C1065_=_C3969 ,C1065_=_C3970 ,C1065_=_C3971 ,C1065_=_C3972 ,C1065_=_C3973 ,\nC1070_=_C1071 ,C1070_=_C1072 ,C1070_=_C1073 ,C1070_=_C1074 ,C1070_=_C1075 ,C1070_=_C1076 ,\nC1070_=_C1078 ,C1070_=_C1079 ,C1070_=_C1081 ,C1070_=_C1083 ,C1070_=_C1084 ,C1070_=_C1085 ,\nC1070_=_C1089 ,C1070_=_C1090 ,C1070_=_C1091 ,C1070_=_C1092 ,C1070_=_C1093 ,C1070_=_C1340 ,\nC1070_=_C1522 ,C1070_=_C1527 ,C1070_=_C1531 ,C1070_=_C1533 ,C1070_=_C1534 ,C1070_=_C1536 ,\nC1071_=_C1072 ,C1071_=_C1073 ,C1071_=_C1074 ,C1071_=_C1075 ,C1071_=_C1076 ,C1071_=_C1078 ,\nC1071_=_C1079 ,C1071_=_C1081 ,C1071_=_C1083 ,C1071_=_C1084 ,C1071_=_C1085 ,C1071_=_C1089 ,\nC1071_=_C1090 ,C1071_=_C1091 ,C1071_=_C1092 ,C1071_=_C1093 ,C1071_=_C1121 ,C1071_=_C1450 ,\nC1071_=_C1545 ,C1071_=_C1548 ,C1071_=_C1554 ,C1071_=_C1556 ,C1071_=_C1560 ,C1072_=_C1073 ,\nC1072_=_C1074 ,C1072_=_C1075 ,C1072_=_C1076 ,C1072_=_C1078 ,C1072_=_C1079 ,C1072_=_C1081 ,\nC1072_=_C1083 ,C1072_=_C1084 ,C1072_=_C1085 ,C1072_=_C1089 ,C1072_=_C1090 ,C1072_=_C1091 ,\nC1072_=_C1092 ,C1072_=_C1093 ,C1072_=_C1919 ,C1072_=_C1943 ,C1072_=_C1945 ,C1072_=_C1946 ,\nC1072_=_C1948 ,C1072_=_C1949 ,C1072_=_C1957 ,C1073_=_C1074 ,C1073_=_C1075 ,C1073_=_C1076 ,\nC1073_=_C1078 ,C1073_=_C1079 ,C1073_=_C1081 ,C1073_=_C1083 ,C1073_=_C1084 ,C1073_=_C1085 ,\nC1073_=_C1089 ,C1073_=_C1090 ,C1073_=_C1091 ,C1073_=_C1092 ,C1073_=_C1093 ,C1073_=_C1153 ,\nC1073_=_C2157 ,C1073_=_C2159 ,C1073_=_C2162 ,C1073_=_C2164 ,C1073_=_C2165 ,C1073_=_C2167 ,\nC1073_=_C2169 ,C1073_=_C2171 ,C1073_=_C2175 ,C1074_=_C1075 ,C1074_=_C1076 ,C1074_=_C1078 ,\nC1074_=_C1079 ,C1074_=_C1081 ,C1074_=_C1083 ,C1074_=_C1084 ,C1074_=_C1085 ,C1074_=_C1089 ,\nC1074_=_C1090 ,C1074_=_C1091 ,C1074_=_C1092 ,C1074_=_C1093 ,C1074_=_C2177 ,C1074_=_C2180 ,\nC1074_=_C2186 ,C1074_=_C2195 ,C1074_=_C2196 ,C1075_=_C1076 ,C1075_=_C1078 ,C1075_=_C1079 ,\nC1075_=_C1081 ,C1075_=_C1083 ,C1075_=_C1084 ,C1075_=_C1085 ,C1075_=_C1089 ,C1075_=_C1090 ,\nC1075_=_C1091 ,C1075_=_C1092 ,C1075_=_C1093 ,C1075_=_C1615 ,C1075_=_C2201 ,C1075_=_C2202 ,\nC1075_=_C2203 ,C1075_=_C2204 ,C1075_=_C2205 ,C1075_=_C2208 ,C1075_=_C2212 ,C1076_=_C1078 ,\nC1076_=_C1079 ,C1076_=_C1081 ,C1076_=_C1083 ,C1076_=_C1084 ,C1076_=_C1085 ,C1076_=_C1089 ,\nC1076_=_C1090 ,C1076_=_C1091 ,C1076_=_C1092 ,C1076_=_C1093 ,C1076_=_C2261 ,C1076_=_C2268 ,\nC1076_=_C2276 ,C1076_=_C2279 ,C1078_=_C1079 ,C1078_=_C1081 ,C1078_=_C1083 ,C1078_=_C1084 ,\nC1078_=_C1085 ,C1078_=_C1089 ,C1078_=_C1090 ,C1078_=_C1091 ,C1078_=_C1092 ,C1078_=_C1093 ,\nC1078_=_C2330 ,C1078_=_C2492 ,C1078_=_C2493 ,C1078_=_C2502 ,C1078_=_C2503 ,C1079_=_C1081 ,\nC1079_=_C1083 ,C1079_=_C1084 ,C1079_=_C1085 ,C1079_=_C1089 ,C1079_=_C1090 ,C1079_=_C1091 ,\nC1079_=_C1092 ,C1079_=_C1093 ,C1079_=_C2675 ,C1079_=_C2676 ,C1079_=_C2678 ,C1079_=_C2679 ,\nC1081_=_C1083 ,C1081_=_C1084 ,C1081_=_C1085 ,C1081_=_C1089 ,C1081_=_C1090 ,C1081_=_C1091 ,\nC1081_=_C1092 ,C1081_=_C1093 ,C1081_=_C2333 ,C1081_=_C2757 ,C1081_=_C2953 ,C1081_=_C2955 ,\nC1081_=_C2956 ,C1081_=_C2958 ,C1081_=_C2963 ,C1083_=_C1084 ,C1083_=_C1085 ,C1083_=_C1089 ,\nC1083_=_C1090 ,C1083_=_C1091 ,C1083_=_C1092 ,C1083_=_C1093 ,C1083_=_C3032 ,C1083_=_C3034 ,\nC1083_=_C3038 ,C1083_=_C3039 ,C1083_=_C3041 ,C1083_=_C3042 ,C1083_=_C3046 ,C1084_=_C1085 ,\nC1084_=_C1089 ,C1084_=_C1090 ,C1084_=_C1091 ,C1084_=_C1092 ,C1084_=_C1093 ,C1084_=_C1350 ,\nC1084_=_C1618 ,C1084_=_C2335 ,C1084_=_C3088 ,C1084_=_C3094 ,C1085_=_C1089 ,C1085_=_C1090 ,\nC1085_=_C1091 ,C1085_=_C1092 ,C1085_=_C1093 ,C1085_=_C2816 ,C1085_=_C2837 ,C1085_=_C3153 ,\nC1085_=_C3157 ,C1085_=_C3159 ,C1085_=_C3160 ,C1085_=_C3161 ,C1085_=_C3162 ,C1085_=_C3164 ,\nC1085_=_C3166 ,C1085_=_C3167 ,C1089_=_C1090 ,C1089_=_C1091 ,C1089_=_C1092 ,C1089_=_C1093 ,\nC1090_=_C1091 ,C1090_=_C1092 ,C1090_=_C1093 ,C1090_=_C2510 ,C1091_=_C1092 ,C1091_=_C1093 ,\nC1091_=_C3177 ,C1091_=_C3571 ,C1092_=_C1093 ,C1092_=_C2345 ,C1092_=_C3267 ,C1092_=_C4077 ,\nC1093_=_C1144 ,C1093_=_C1263 ,C1093_=_C2259 ,C1093_=_C2482 ,C1093_=_C2521 ,C1093_=_C2932 ,\nC1093_=_C2977 ,C1093_=_C3182 ,C1093_=_C3892 ,C1093_=_C4055 ,C1093_=_C4096 ,C1095_=_C1098 ,\nC1095_=_C1102 ,C1095_=_C1106 ,C1095_=_C1109 ,C1095_=_C1172 ,C1095_=_C1339 ,C1095_=_C1340 ,\nC1095_=_C1343 ,C1095_=_C1348 ,C1095_=_C1350 ,C1095_=_C1355 ,C1095_=_C1356 ,C1095_=_C1357 ,\nC1095_=_C1358 ,C1095_=_C1359 ,C1095_=_C1360 ,C1098_=_C1102 ,C1098_=_C1106 ,C1098_=_C1109 ,\nC1098_=_C1434 ,C1098_=_C1522 ,C1098_=_C1614 ,C1098_=_C1615 ,C1098_=_C1616 ,C1098_=_C1617 ,\nC1098_=_C1618 ,C1098_=_C1620 ,C1098_=_C1621 ,C1098_=_C1623 ,C1098_=_C1624 ,C1098_=_C1626 ,\nC1098_=_C1627 ,C1098_=_C1628 ,C1098_=_C1630 ,C1098_=_C1631 ,C1098_=_C1632 ,C1102_=_C1106 ,\nC1102_=_C1109 ,C1102_=_C1175 ,C1102_=_C1636 ,C1102_=_C2157 ,C1102_=_C2248 ,C1102_=_C2250 ,\nC1102_=_C2251 ,C1102_=_C2255 ,C1102_=_C2256 ,C1102_=_C2258 ,C1102_=_C2259 ,C1106_=_C1109 ,\nC1106_=_C1228 ,C1106_=_C1641 ,C1106_=_C1813 ,C1106_=_C1987 ,C1106_=_C2164 ,C1106_=_C2909 ,\nC1106_=_C3125 ,C1106_=_C3126 ,C1106_=_C3127 ,C1106_=_C3130 ,C1106_=_C3132 ,C1106_=_C3133 ,\nC1106_=_C3134 ,C1106_=_C3135 ,C1106_=_C3136 ,C1106_=_C3137 ,C1106_=_C3138 ,C1109_=_C1556 ,\nC1109_=_C1600 ,C1109_=_C1646 ,C1109_=_C1772 ,C1109_=_C1885 ,C1109_=_C2097 ,C1109_=_C2169 ,\nC1109_=_C3209 ,C1109_=_C3510 ,C1109_=_C3539 ,C1109_=_C3540 ,C1109_=_C3541 ,C1109_=_C3542 ,\nC1109_=_C3543 ,C1109_=_C3544 ,C1109_=_C3545</w:t>
      </w:r>
    </w:p>
    <w:p>
      <w:pPr>
        <w:pStyle w:val="PreformattedText"/>
        <w:bidi w:val="0"/>
        <w:spacing w:before="0" w:after="0"/>
        <w:jc w:val="left"/>
        <w:rPr/>
      </w:pPr>
      <w:r>
        <w:rPr/>
        <w:t xml:space="preserve"> </w:t>
      </w:r>
      <w:r>
        <w:rPr/>
        <w:t>,C1109_=_C3546 ,C1109_=_C3547 ,C1121_=_C1122 ,\nC1121_=_C1123 ,C1121_=_C1125 ,C1121_=_C1126 ,C1121_=_C1127 ,C1121_=_C1130 ,C1121_=_C1132 ,\nC1121_=_C1133 ,C1121_=_C1135 ,C1121_=_C1136 ,C1121_=_C1138 ,C1121_=_C1140 ,C1121_=_C1143 ,\nC1121_=_C1144 ,C1121_=_C1145 ,C1121_=_C1450 ,C1121_=_C1545 ,C1121_=_C1548 ,C1121_=_C1554 ,\nC1121_=_C1556 ,C1121_=_C1560 ,C1122_=_C1123 ,C1122_=_C1125 ,C1122_=_C1126 ,C1122_=_C1127 ,\nC1122_=_C1130 ,C1122_=_C1132 ,C1122_=_C1133 ,C1122_=_C1135 ,C1122_=_C1136 ,C1122_=_C1138 ,\nC1122_=_C1140 ,C1122_=_C1143 ,C1122_=_C1144 ,C1122_=_C1145 ,C1122_=_C1679 ,C1122_=_C1683 ,\nC1122_=_C1687 ,C1122_=_C1690 ,C1122_=_C1692 ,C1122_=_C1694 ,C1123_=_C1125 ,C1123_=_C1126 ,\nC1123_=_C1127 ,C1123_=_C1130 ,C1123_=_C1132 ,C1123_=_C1133 ,C1123_=_C1135 ,C1123_=_C1136 ,\nC1123_=_C1138 ,C1123_=_C1140 ,C1123_=_C1143 ,C1123_=_C1144 ,C1123_=_C1145 ,C1123_=_C1452 ,\nC1123_=_C1761 ,C1123_=_C1766 ,C1123_=_C1768 ,C1123_=_C1770 ,C1123_=_C1772 ,C1123_=_C1774 ,\nC1125_=_C1126 ,C1125_=_C1127 ,C1125_=_C1130 ,C1125_=_C1132 ,C1125_=_C1133 ,C1125_=_C1135 ,\nC1125_=_C1136 ,C1125_=_C1138 ,C1125_=_C1140 ,C1125_=_C1143 ,C1125_=_C1144 ,C1125_=_C1145 ,\nC1125_=_C1455 ,C1125_=_C1920 ,C1125_=_C2091 ,C1125_=_C2092 ,C1125_=_C2094 ,C1125_=_C2095 ,\nC1125_=_C2096 ,C1125_=_C2097 ,C1125_=_C2099 ,C1126_=_C1127 ,C1126_=_C1130 ,C1126_=_C1132 ,\nC1126_=_C1133 ,C1126_=_C1135 ,C1126_=_C1136 ,C1126_=_C1138 ,C1126_=_C1140 ,C1126_=_C1143 ,\nC1126_=_C1144 ,C1126_=_C1145 ,C1126_=_C1241 ,C1126_=_C2349 ,C1126_=_C2351 ,C1126_=_C2353 ,\nC1126_=_C2360 ,C1126_=_C2361 ,C1126_=_C2364 ,C1126_=_C2365 ,C1126_=_C2367 ,C1127_=_C1130 ,\nC1127_=_C1132 ,C1127_=_C1133 ,C1127_=_C1135 ,C1127_=_C1136 ,C1127_=_C1138 ,C1127_=_C1140 ,\nC1127_=_C1143 ,C1127_=_C1144 ,C1127_=_C1145 ,C1127_=_C2448 ,C1127_=_C2452 ,C1127_=_C2456 ,\nC1127_=_C2457 ,C1130_=_C1132 ,C1130_=_C1133 ,C1130_=_C1135 ,C1130_=_C1136 ,C1130_=_C1138 ,\nC1130_=_C1140 ,C1130_=_C1143 ,C1130_=_C1144 ,C1130_=_C1145 ,C1130_=_C2718 ,C1130_=_C2723 ,\nC1130_=_C2724 ,C1130_=_C2727 ,C1130_=_C2731 ,C1130_=_C2732 ,C1132_=_C1133 ,C1132_=_C1135 ,\nC1132_=_C1136 ,C1132_=_C1138 ,C1132_=_C1140 ,C1132_=_C1143 ,C1132_=_C1144 ,C1132_=_C1145 ,\nC1132_=_C2921 ,C1132_=_C3147 ,C1133_=_C1135 ,C1133_=_C1136 ,C1133_=_C1138 ,C1133_=_C1140 ,\nC1133_=_C1143 ,C1133_=_C1144 ,C1133_=_C1145 ,C1133_=_C2470 ,C1133_=_C2740 ,C1133_=_C3272 ,\nC1133_=_C3277 ,C1133_=_C3282 ,C1133_=_C3284 ,C1135_=_C1136 ,C1135_=_C1138 ,C1135_=_C1140 ,\nC1135_=_C1143 ,C1135_=_C1144 ,C1135_=_C1145 ,C1135_=_C2414 ,C1135_=_C2923 ,C1135_=_C3126 ,\nC1135_=_C3169 ,C1135_=_C3378 ,C1136_=_C1138 ,C1136_=_C1140 ,C1136_=_C1143 ,C1136_=_C1144 ,\nC1136_=_C1145 ,C1136_=_C1621 ,C1136_=_C1926 ,C1136_=_C2471 ,C1136_=_C2741 ,C1136_=_C3285 ,\nC1136_=_C3400 ,C1136_=_C3404 ,C1136_=_C3408 ,C1138_=_C1140 ,C1138_=_C1143 ,C1138_=_C1144 ,\nC1138_=_C1145 ,C1138_=_C1929 ,C1138_=_C2925 ,C1138_=_C3550 ,C1138_=_C3552 ,C1140_=_C1143 ,\nC1140_=_C1144 ,C1140_=_C1145 ,C1140_=_C2474 ,C1140_=_C3172 ,C1140_=_C3562 ,C1140_=_C3621 ,\nC1140_=_C3628 ,C1143_=_C1144 ,C1143_=_C1145 ,C1143_=_C1472 ,C1143_=_C1935 ,C1143_=_C2657 ,\nC1143_=_C3181 ,C1143_=_C3294 ,C1143_=_C3546 ,C1143_=_C3814 ,C1143_=_C3971 ,C1144_=_C1145 ,\nC1144_=_C1263 ,C1144_=_C2259 ,C1144_=_C2482 ,C1144_=_C2521 ,C1144_=_C2932 ,C1144_=_C2977 ,\nC1144_=_C3182 ,C1144_=_C3892 ,C1144_=_C4055 ,C1144_=_C4096 ,C1145_=_C2483 ,C1145_=_C3574 ,\nC1145_=_C3748 ,C1145_=_C3951 ,C1145_=_C4102 ,C1147_=_C1148 ,C1147_=_C1149 ,C1147_=_C1150 ,\nC1147_=_C1151 ,C1147_=_C1152 ,C1147_=_C1153 ,C1147_=_C1154 ,C1147_=_C1155 ,C1147_=_C1156 ,\nC1147_=_C1157 ,C1147_=_C1158 ,C1147_=_C1160 ,C1147_=_C1162 ,C1147_=_C1163 ,C1147_=_C1164 ,\nC1147_=_C1165 ,C1147_=_C1168 ,C1147_=_C1169 ,C1147_=_C1170 ,C1147_=_C1275 ,C1147_=_C1276 ,\nC1147_=_C1277 ,C1147_=_C1282 ,C1147_=_C1284 ,C1147_=_C1287 ,C1148_=_C1149 ,C1148_=_C1150 ,\nC1148_=_C1151 ,C1148_=_C1152 ,C1148_=_C1153 ,C1148_=_C1154 ,C1148_=_C1155 ,C1148_=_C1156 ,\nC1148_=_C1157 ,C1148_=_C1158 ,C1148_=_C1160 ,C1148_=_C1162 ,C1148_=_C1163 ,C1148_=_C1164 ,\nC1148_=_C1165 ,C1148_=_C1168 ,C1148_=_C1169 ,C1148_=_C1170 ,C1149_=_C1150 ,C1149_=_C1151 ,\nC1149_=_C1152 ,C1149_=_C1153 ,C1149_=_C1154 ,C1149_=_C1155 ,C1149_=_C1156 ,C1149_=_C1157 ,\nC1149_=_C1158 ,C1149_=_C1160 ,C1149_=_C1162 ,C1149_=_C1163 ,C1149_=_C1164 ,C1149_=_C1165 ,\nC1149_=_C1168 ,C1149_=_C1169 ,C1149_=_C1170 ,C1149_=_C1636 ,C1149_=_C1641 ,C1149_=_C1646 ,\nC1150_=_C1151 ,C1150_=_C1152 ,C1150_=_C1153 ,C1150_=_C1154 ,C1150_=_C1155 ,C1150_=_C1156 ,\nC1150_=_C1157 ,C1150_=_C1158 ,C1150_=_C1160 ,C1150_=_C1162 ,C1150_=_C1163 ,C1150_=_C1164 ,\nC1150_=_C1165 ,C1150_=_C1168 ,C1150_=_C1169 ,C1150_=_C1170 ,C1150_=_C1666 ,C1150_=_C1667 ,\nC1150_=_C1668 ,C1150_=_C1670 ,C1150_=_C1672 ,C1150_=_C1675 ,C1151_=_C1152 ,C1151_=_C1153 ,\nC1151_=_C1154 ,C1151_=_C1155 ,C1151_=_C1156 ,C1151_=_C1157 ,C1151_=_C1158 ,C1151_=_C1160 ,\nC1151_=_C1162 ,C1151_=_C1163 ,C1151_=_C1164 ,C1151_=_C1165 ,C1151_=_C1168 ,C1151_=_C1169 ,\nC1151_=_C1170 ,C1151_=_C2035 ,C1151_=_C2037 ,C1151_=_C2038 ,C1151_=_C2042 ,C1152_=_C1153 ,\nC1152_=_C1154 ,C1152_=_C1155 ,C1152_=_C1156 ,C1152_=_C1157 ,C1152_=_C1158 ,C1152_=_C1160 ,\nC1152_=_C1162 ,C1152_=_C1163 ,C1152_=_C1164 ,C1152_=_C1165 ,C1152_=_C1168 ,C1152_=_C1169 ,\nC1152_=_C1170 ,C1152_=_C2109 ,C1152_=_C2111 ,C1152_=_C2116 ,C1153_=_C1154 ,C1153_=_C1155 ,\nC1153_=_C1156 ,C1153_=_C1157 ,C1153_=_C1158 ,C1153_=_C1160 ,C1153_=_C1162 ,C1153_=_C1163 ,\nC1153_=_C1164 ,C1153_=_C1165 ,C1153_=_C1168 ,C1153_=_C1169 ,C1153_=_C1170 ,C1153_=_C2157 ,\nC1153_=_C2159 ,C1153_=_C2162 ,C1153_=_C2164 ,C1153_=_C2165 ,C1153_=_C2167 ,C1153_=_C2169 ,\nC1153_=_C2171 ,C1153_=_C2175 ,C1154_=_C1155 ,C1154_=_C1156 ,C1154_=_C1157 ,C1154_=_C1158 ,\nC1154_=_C1160 ,C1154_=_C1162 ,C1154_=_C1163 ,C1154_=_C1164 ,C1154_=_C1165 ,C1154_=_C1168 ,\nC1154_=_C1169 ,C1154_=_C1170 ,C1154_=_C1456 ,C1154_=_C2215 ,C1154_=_C2284 ,C1154_=_C2288 ,\nC1154_=_C2292 ,C1154_=_C2295 ,C1155_=_C1156 ,C1155_=_C1157 ,C1155_=_C1158 ,C1155_=_C1160 ,\nC1155_=_C1162 ,C1155_=_C1163 ,C1155_=_C1164 ,C1155_=_C1165 ,C1155_=_C1168 ,C1155_=_C1169 ,\nC1155_=_C1170 ,C1155_=_C2432 ,C1155_=_C2435 ,C1155_=_C2442 ,C1156_=_C1157 ,C1156_=_C1158 ,\nC1156_=_C1160 ,C1156_=_C1162 ,C1156_=_C1163 ,C1156_=_C1164 ,C1156_=_C1165 ,C1156_=_C1168 ,\nC1156_=_C1169 ,C1156_=_C1170 ,C1156_=_C2218 ,C1156_=_C2541 ,C1156_=_C2542 ,C1156_=_C2546 ,\nC1156_=_C2547 ,C1156_=_C2551 ,C1157_=_C1158 ,C1157_=_C1160 ,C1157_=_C1162 ,C1157_=_C1163 ,\nC1157_=_C1164 ,C1157_=_C1165 ,C1157_=_C1168 ,C1157_=_C1169 ,C1157_=_C1170 ,C1157_=_C2411 ,\nC1157_=_C2467 ,C1157_=_C2711 ,C1157_=_C2714 ,C1158_=_C1160 ,C1158_=_C1162 ,C1158_=_C1163 ,\nC1158_=_C1164 ,C1158_=_C1165 ,C1158_=_C1168 ,C1158_=_C1169 ,C1158_=_C1170 ,C1158_=_C2221 ,\nC1158_=_C2738 ,C1158_=_C2834 ,C1158_=_C2901 ,C1158_=_C2906 ,C1160_=_C1162 ,C1160_=_C1163 ,\nC1160_=_C1164 ,C1160_=_C1165 ,C1160_=_C1168 ,C1160_=_C1169 ,C1160_=_C1170 ,C1160_=_C1458 ,\nC1160_=_C3004 ,C1162_=_C1163 ,C1162_=_C1164 ,C1162_=_C1165 ,C1162_=_C1168 ,C1162_=_C1169 ,\nC1162_=_C1170 ,C1162_=_C2227 ,C1162_=_C2841 ,C1162_=_C3484 ,C1163_=_C1164 ,C1163_=_C1165 ,\nC1163_=_C1168 ,C1163_=_C1169 ,C1163_=_C1170 ,C1163_=_C3598 ,C1163_=_C3605 ,C1164_=_C1165 ,\nC1164_=_C1168 ,C1164_=_C1169 ,C1164_=_C1170 ,C1164_=_C2423 ,C1164_=_C2655 ,C1164_=_C3135 ,\nC1165_=_C1168 ,C1165_=_C1169 ,C1165_=_C1170 ,C1165_=_C3543 ,C1165_=_C3698 ,C1165_=_C3927 ,\nC1165_=_C4013 ,C1165_=_C4017 ,C1168_=_C1169 ,C1168_=_C1170 ,C1168_=_C3002 ,C1168_=_C3204 ,\nC1168_=_C3949 ,C1168_=_C4025 ,C1168_=_C4030 ,C1169_=_C1170 ,C1169_=_C1632 ,C1169_=_C3295 ,\nC1169_=_C3358 ,C1169_=_C3759 ,C1169_=_C3973 ,C1170_=_C1474 ,C1170_=_C3692 ,C1170_=_C4069 ,\nC1172_=_C1175 ,C1172_=_C1178 ,C1172_=_C1179 ,C1172_=_C1180 ,C1172_=_C1181 ,C1172_=_C1182 ,\nC1172_=_C1186 ,C1172_=_C1187 ,C1172_=_C1191 ,C1172_=_C1193 ,C1172_=_C1339 ,C1172_=_C1340 ,\nC1172_=_C1343 ,C1172_=_C1348 ,C1172_=_C1350 ,C1172_=_C1355 ,C1172_=_C1356 ,C1172_=_C1357 ,\nC1172_=_C1358 ,C1172_=_C1359 ,C1172_=_C1360 ,C1175_=_C1178 ,C1175_=_C1179 ,C1175_=_C1180 ,\nC1175_=_C1181 ,C1175_=_C1182 ,C1175_=_C1186 ,C1175_=_C1187 ,C1175_=_C1191 ,C1175_=_C1193 ,\nC1175_=_C1636 ,C1175_=_C2157 ,C1175_=_C2248 ,C1175_=_C2250 ,C1175_=_C2251 ,C1175_=_C2255 ,\nC1175_=_C2256 ,C1175_=_C2258 ,C1175_=_C2259 ,C1178_=_C1179 ,C1178_=_C1180 ,C1178_=_C1181 ,\nC1178_=_C1182 ,C1178_=_C1186 ,C1178_=_C1187 ,C1178_=_C1191 ,C1178_=_C1193 ,C1178_=_C1548 ,\nC1178_=_C1766 ,C1178_=_C2092 ,C1178_=_C2655 ,C1178_=_C2656 ,C1178_=_C2657 ,C1179_=_C1180 ,\nC1179_=_C1181 ,C1179_=_C1182 ,C1179_=_C1186 ,C1179_=_C1187 ,C1179_=_C1191 ,C1179_=_C1193 ,\nC1179_=_C2284 ,C1179_=_C2387 ,C1179_=_C2524 ,C1179_=_C2834 ,C1179_=_C2836 ,C1179_=_C2837 ,\nC1179_=_C2839 ,C1179_=_C2841 ,C1179_=_C2842 ,C1179_=_C2843 ,C1179_=_C2849 ,C1180_=_C1181 ,\nC1180_=_C1182 ,C1180_=_C1186 ,C1180_=_C1187 ,C1180_=_C1191 ,C1180_=_C1193 ,C1180_=_C1482 ,\nC1180_=_C1527 ,C1180_=_C1945 ,C1180_=_C2012 ,C1180_=_C2201 ,C1180_=_C2660 ,C1180_=_C2675 ,\nC1180_=_C2852 ,C1180_=_C2856 ,C1180_=_C2857 ,C1180_=_C2859 ,C1180_=_C2860 ,C1181_=_C1182 ,\nC1181_=_C1186 ,C1181_=_C1187 ,C1181_=_C1191 ,C1181_=_C1193 ,C1181_=_C2349 ,C1181_=_C2369 ,\nC1181_=_C2389 ,C1181_=_C2448 ,C1181_=_C2718 ,C1181_=_C2921 ,C1181_=_C2923 ,C1181_=_C2924 ,\nC1181_=_C2925 ,C1181_=_C2927 ,C1181_=_C2928 ,C1181_=_C2929 ,C1181_=_C2930 ,C1181_=_C2931 ,\nC1181_=_C2932 ,C1181_=_C2933 ,C1182_=_C1186 ,C1182_=_C1187 ,C1182_=_C1191 ,C1182_=_C1193 ,\nC1182_=_C1485 ,C1182_=_C1533 ,C1182_=_C1948 ,C1182_=_C2038 ,C1182_=_C2203 ,C1182_=_C2492 ,\nC1182_=_C2678 ,C1182_=_C2934 ,C1182_=_C3238 ,C1182_=_C3241 ,C1182_=_C3242 ,C1182_=_C3243 ,\nC1186_=_C1187 ,C1186_=_C1191 ,C1186_=_C1193 ,C1186_=_C1444 ,C1186_=_C2532 ,C1186_=_C2541 ,\nC1186_=_C2579 ,C1186_=_C3055 ,C1186_=_C3598 ,C1186_=_C3653 ,C1186_=_C3655 ,C1186_=_C3656 ,\nC1187_=_C1191 ,C1187_=_C1193 ,C1187_=_C1282 ,C1187_=_C1703 ,C1187_=_C2208 ,C1187_=_C2618 ,\nC1187_=_C2883 ,C1187_=_C3065 ,C1187_=_C3096 ,C1187_=_C3323 ,C1187_=_C3456 ,C1187_=_C3527 ,\nC1187_=_C3683</w:t>
      </w:r>
    </w:p>
    <w:p>
      <w:pPr>
        <w:pStyle w:val="PreformattedText"/>
        <w:bidi w:val="0"/>
        <w:spacing w:before="0" w:after="0"/>
        <w:jc w:val="left"/>
        <w:rPr/>
      </w:pPr>
      <w:r>
        <w:rPr/>
        <w:t xml:space="preserve"> </w:t>
      </w:r>
      <w:r>
        <w:rPr/>
        <w:t>,C1187_=_C3684 ,C1187_=_C3685 ,C1187_=_C3686 ,C1187_=_C3688 ,C1187_=_C3689 ,\nC1187_=_C3690 ,C1187_=_C3691 ,C1187_=_C3692 ,C1191_=_C1193 ,C1191_=_C1287 ,C1191_=_C1798 ,\nC1191_=_C2212 ,C1191_=_C2625 ,C1191_=_C3372 ,C1191_=_C3451 ,C1191_=_C3532 ,C1191_=_C3783 ,\nC1191_=_C3905 ,C1191_=_C3976 ,C1191_=_C4041 ,C1191_=_C4049 ,C1191_=_C4053 ,C1191_=_C4054 ,\nC1191_=_C4055 ,C1191_=_C4056 ,C1193_=_C1519 ,C1193_=_C1675 ,C1193_=_C1732 ,C1193_=_C2026 ,\nC1193_=_C2136 ,C1193_=_C2316 ,C1193_=_C2382 ,C1193_=_C2442 ,C1193_=_C2673 ,C1193_=_C2704 ,\nC1193_=_C2790 ,C1193_=_C2807 ,C1193_=_C3256 ,C1193_=_C3303 ,C1193_=_C3340 ,C1193_=_C3766 ,\nC1193_=_C3785 ,C1193_=_C3919 ,C1193_=_C3956 ,C1193_=_C4050 ,C1196_=_C1207 ,C1196_=_C1208 ,\nC1196_=_C1450 ,C1196_=_C1451 ,C1196_=_C1452 ,C1196_=_C1453 ,C1196_=_C1455 ,C1196_=_C1456 ,\nC1196_=_C1458 ,C1196_=_C1459 ,C1196_=_C1460 ,C1196_=_C1463 ,C1196_=_C1467 ,C1196_=_C1468 ,\nC1196_=_C1469 ,C1196_=_C1470 ,C1196_=_C1471 ,C1196_=_C1472 ,C1196_=_C1473 ,C1196_=_C1474 ,\nC1207_=_C1208 ,C1207_=_C1768 ,C1207_=_C1835 ,C1207_=_C1903 ,C1207_=_C2288 ,C1207_=_C2594 ,\nC1207_=_C3004 ,C1207_=_C3169 ,C1207_=_C3170 ,C1207_=_C3172 ,C1207_=_C3173 ,C1207_=_C3174 ,\nC1207_=_C3176 ,C1207_=_C3177 ,C1207_=_C3178 ,C1207_=_C3180 ,C1207_=_C3181 ,C1207_=_C3182 ,\nC1207_=_C3183 ,C1208_=_C1277 ,C1208_=_C1554 ,C1208_=_C1743 ,C1208_=_C1770 ,C1208_=_C2094 ,\nC1208_=_C2204 ,C1208_=_C2371 ,C1208_=_C2596 ,C1208_=_C3285 ,C1208_=_C3286 ,C1208_=_C3287 ,\nC1208_=_C3289 ,C1208_=_C3291 ,C1208_=_C3292 ,C1208_=_C3293 ,C1208_=_C3294 ,C1208_=_C3295 ,\nC1224_=_C1228 ,C1224_=_C1412 ,C1224_=_C2410 ,C1224_=_C2411 ,C1224_=_C2413 ,C1224_=_C2414 ,\nC1224_=_C2416 ,C1224_=_C2417 ,C1224_=_C2419 ,C1224_=_C2420 ,C1224_=_C2421 ,C1224_=_C2423 ,\nC1224_=_C2425 ,C1224_=_C2426 ,C1224_=_C2427 ,C1224_=_C2428 ,C1228_=_C1641 ,C1228_=_C1813 ,\nC1228_=_C1987 ,C1228_=_C2164 ,C1228_=_C2909 ,C1228_=_C3125 ,C1228_=_C3126 ,C1228_=_C3127 ,\nC1228_=_C3130 ,C1228_=_C3132 ,C1228_=_C3133 ,C1228_=_C3134 ,C1228_=_C3135 ,C1228_=_C3136 ,\nC1228_=_C3137 ,C1228_=_C3138 ,C1241_=_C1244 ,C1241_=_C1250 ,C1241_=_C1251 ,C1241_=_C1256 ,\nC1241_=_C1260 ,C1241_=_C1263 ,C1241_=_C1266 ,C1241_=_C2349 ,C1241_=_C2351 ,C1241_=_C2353 ,\nC1241_=_C2360 ,C1241_=_C2361 ,C1241_=_C2364 ,C1241_=_C2365 ,C1241_=_C2367 ,C1244_=_C1250 ,\nC1244_=_C1251 ,C1244_=_C1256 ,C1244_=_C1260 ,C1244_=_C1263 ,C1244_=_C1266 ,C1244_=_C2571 ,\nC1244_=_C2572 ,C1244_=_C2578 ,C1244_=_C2579 ,C1244_=_C2580 ,C1244_=_C2585 ,C1244_=_C2588 ,\nC1250_=_C1251 ,C1250_=_C1256 ,C1250_=_C1260 ,C1250_=_C1263 ,C1250_=_C1266 ,C1250_=_C2250 ,\nC1250_=_C2472 ,C1250_=_C2507 ,C1250_=_C2968 ,C1250_=_C3170 ,C1250_=_C3260 ,C1250_=_C3445 ,\nC1250_=_C3446 ,C1250_=_C3451 ,C1250_=_C3454 ,C1251_=_C1256 ,C1251_=_C1260 ,C1251_=_C1263 ,\nC1251_=_C1266 ,C1251_=_C3261 ,C1251_=_C3287 ,C1251_=_C3490 ,C1251_=_C3493 ,C1251_=_C3498 ,\nC1251_=_C3499 ,C1256_=_C1260 ,C1256_=_C1263 ,C1256_=_C1266 ,C1256_=_C2747 ,C1256_=_C2767 ,\nC1256_=_C3633 ,C1256_=_C3653 ,C1256_=_C3729 ,C1256_=_C3832 ,C1256_=_C3833 ,C1256_=_C3837 ,\nC1260_=_C1263 ,C1260_=_C1266 ,C1260_=_C1468 ,C1260_=_C3178 ,C1260_=_C3265 ,C1260_=_C3756 ,\nC1260_=_C3928 ,C1260_=_C4038 ,C1260_=_C4039 ,C1263_=_C1266 ,C1263_=_C2259 ,C1263_=_C2482 ,\nC1263_=_C2521 ,C1263_=_C2932 ,C1263_=_C2977 ,C1263_=_C3182 ,C1263_=_C3892 ,C1263_=_C4055 ,\nC1263_=_C4096 ,C1266_=_C2753 ,C1266_=_C2774 ,C1266_=_C3643 ,C1266_=_C3656 ,C1266_=_C3738 ,\nC1266_=_C3888 ,C1275_=_C1276 ,C1275_=_C1277 ,C1275_=_C1282 ,C1275_=_C1284 ,C1275_=_C1287 ,\nC1275_=_C1506 ,C1275_=_C1531 ,C1275_=_C1667 ,C1275_=_C1946 ,C1275_=_C2035 ,C1275_=_C2109 ,\nC1275_=_C2162 ,C1275_=_C2202 ,C1275_=_C2676 ,C1275_=_C2693 ,C1275_=_C2778 ,C1275_=_C2995 ,\nC1275_=_C2997 ,C1275_=_C2998 ,C1275_=_C2999 ,C1275_=_C3002 ,C1276_=_C1277 ,C1276_=_C1282 ,\nC1276_=_C1284 ,C1276_=_C1287 ,C1276_=_C1668 ,C1276_=_C2037 ,C1276_=_C2053 ,C1276_=_C2111 ,\nC1276_=_C2165 ,C1276_=_C2880 ,C1276_=_C3194 ,C1276_=_C3198 ,C1276_=_C3199 ,C1276_=_C3200 ,\nC1276_=_C3202 ,C1276_=_C3203 ,C1276_=_C3204 ,C1276_=_C3205 ,C1277_=_C1282 ,C1277_=_C1284 ,\nC1277_=_C1287 ,C1277_=_C1554 ,C1277_=_C1743 ,C1277_=_C1770 ,C1277_=_C2094 ,C1277_=_C2204 ,\nC1277_=_C2371 ,C1277_=_C2596 ,C1277_=_C3285 ,C1277_=_C3286 ,C1277_=_C3287 ,C1277_=_C3289 ,\nC1277_=_C3291 ,C1277_=_C3292 ,C1277_=_C3293 ,C1277_=_C3294 ,C1277_=_C3295 ,C1282_=_C1284 ,\nC1282_=_C1287 ,C1282_=_C1703 ,C1282_=_C2208 ,C1282_=_C2618 ,C1282_=_C2883 ,C1282_=_C3065 ,\nC1282_=_C3096 ,C1282_=_C3323 ,C1282_=_C3456 ,C1282_=_C3527 ,C1282_=_C3683 ,C1282_=_C3684 ,\nC1282_=_C3685 ,C1282_=_C3686 ,C1282_=_C3688 ,C1282_=_C3689 ,C1282_=_C3690 ,C1282_=_C3691 ,\nC1282_=_C3692 ,C1284_=_C1287 ,C1284_=_C1672 ,C1284_=_C2042 ,C1284_=_C2116 ,C1284_=_C2171 ,\nC1284_=_C2873 ,C1284_=_C2958 ,C1284_=_C3059 ,C1284_=_C3166 ,C1284_=_C3190 ,C1284_=_C3371 ,\nC1284_=_C3507 ,C1284_=_C3525 ,C1284_=_C4029 ,C1284_=_C4030 ,C1287_=_C1798 ,C1287_=_C2212 ,\nC1287_=_C2625 ,C1287_=_C3372 ,C1287_=_C3451 ,C1287_=_C3532 ,C1287_=_C3783 ,C1287_=_C3905 ,\nC1287_=_C3976 ,C1287_=_C4041 ,C1287_=_C4049 ,C1287_=_C4053 ,C1287_=_C4054 ,C1287_=_C4055 ,\nC1287_=_C4056 ,C1339_=_C1340 ,C1339_=_C1343 ,C1339_=_C1348 ,C1339_=_C1350 ,C1339_=_C1355 ,\nC1339_=_C1356 ,C1339_=_C1357 ,C1339_=_C1358 ,C1339_=_C1359 ,C1339_=_C1360 ,C1339_=_C1434 ,\nC1339_=_C1444 ,C1339_=_C1447 ,C1340_=_C1343 ,C1340_=_C1348 ,C1340_=_C1350 ,C1340_=_C1355 ,\nC1340_=_C1356 ,C1340_=_C1357 ,C1340_=_C1358 ,C1340_=_C1359 ,C1340_=_C1360 ,C1340_=_C1522 ,\nC1340_=_C1527 ,C1340_=_C1531 ,C1340_=_C1533 ,C1340_=_C1534 ,C1340_=_C1536 ,C1343_=_C1348 ,\nC1343_=_C1350 ,C1343_=_C1355 ,C1343_=_C1356 ,C1343_=_C1357 ,C1343_=_C1358 ,C1343_=_C1359 ,\nC1343_=_C1360 ,C1343_=_C1958 ,C1343_=_C2053 ,C1343_=_C2055 ,C1343_=_C2060 ,C1348_=_C1350 ,\nC1348_=_C1355 ,C1348_=_C1356 ,C1348_=_C1357 ,C1348_=_C1358 ,C1348_=_C1359 ,C1348_=_C1360 ,\nC1348_=_C1617 ,C1348_=_C2909 ,C1348_=_C2910 ,C1348_=_C2912 ,C1348_=_C2917 ,C1350_=_C1355 ,\nC1350_=_C1356 ,C1350_=_C1357 ,C1350_=_C1358 ,C1350_=_C1359 ,C1350_=_C1360 ,C1350_=_C1618 ,\nC1350_=_C2335 ,C1350_=_C3088 ,C1350_=_C3094 ,C1355_=_C1356 ,C1355_=_C1357 ,C1355_=_C1358 ,\nC1355_=_C1359 ,C1355_=_C1360 ,C1355_=_C1624 ,C1355_=_C2231 ,C1355_=_C3740 ,C1355_=_C3803 ,\nC1355_=_C3806 ,C1355_=_C3808 ,C1356_=_C1357 ,C1356_=_C1358 ,C1356_=_C1359 ,C1356_=_C1360 ,\nC1356_=_C1933 ,C1356_=_C1974 ,C1356_=_C2750 ,C1356_=_C3198 ,C1356_=_C3474 ,C1356_=_C3542 ,\nC1357_=_C1358 ,C1357_=_C1359 ,C1357_=_C1360 ,C1357_=_C1977 ,C1357_=_C3200 ,C1357_=_C3476 ,\nC1358_=_C1359 ,C1358_=_C1360 ,C1358_=_C1978 ,C1358_=_C2344 ,C1358_=_C2772 ,C1358_=_C3202 ,\nC1358_=_C3477 ,C1358_=_C3615 ,C1358_=_C4029 ,C1359_=_C1360 ,C1359_=_C1470 ,C1359_=_C2258 ,\nC1359_=_C2656 ,C1359_=_C2849 ,C1359_=_C2859 ,C1359_=_C2931 ,C1359_=_C3242 ,C1359_=_C3293 ,\nC1359_=_C3655 ,C1359_=_C3689 ,C1360_=_C1981 ,C1360_=_C3205 ,C1360_=_C3480 ,C1360_=_C3749 ,\nC1364_=_C1373 ,C1364_=_C1378 ,C1364_=_C1381 ,C1364_=_C2215 ,C1364_=_C2216 ,C1364_=_C2217 ,\nC1364_=_C2218 ,C1364_=_C2220 ,C1364_=_C2221 ,C1364_=_C2223 ,C1364_=_C2225 ,C1364_=_C2226 ,\nC1364_=_C2227 ,C1364_=_C2230 ,C1364_=_C2231 ,C1364_=_C2233 ,C1364_=_C2235 ,C1364_=_C2236 ,\nC1364_=_C2237 ,C1373_=_C1378 ,C1373_=_C1381 ,C1373_=_C1536 ,C1373_=_C1748 ,C1373_=_C2542 ,\nC1373_=_C2885 ,C1373_=_C2956 ,C1373_=_C3245 ,C1373_=_C3326 ,C1373_=_C3587 ,C1373_=_C3739 ,\nC1373_=_C3740 ,C1373_=_C3741 ,C1373_=_C3742 ,C1373_=_C3744 ,C1373_=_C3745 ,C1373_=_C3746 ,\nC1373_=_C3747 ,C1373_=_C3748 ,C1373_=_C3749 ,C1378_=_C1381 ,C1378_=_C1516 ,C1378_=_C2276 ,\nC1378_=_C2402 ,C1378_=_C2546 ,C1378_=_C2731 ,C1378_=_C3147 ,C1378_=_C3252 ,C1378_=_C3315 ,\nC1378_=_C3396 ,C1378_=_C3426 ,C1378_=_C3791 ,C1378_=_C3803 ,C1378_=_C3837 ,C1378_=_C3954 ,\nC1378_=_C3959 ,C1378_=_C3975 ,C1378_=_C4022 ,C1378_=_C4023 ,C1378_=_C4024 ,C1378_=_C4025 ,\nC1378_=_C4026 ,C1378_=_C4027 ,C1381_=_C1589 ,C1381_=_C1694 ,C1381_=_C1713 ,C1381_=_C2551 ,\nC1381_=_C2646 ,C1381_=_C2793 ,C1381_=_C2894 ,C1381_=_C3109 ,C1381_=_C3257 ,C1381_=_C3284 ,\nC1381_=_C3408 ,C1381_=_C3628 ,C1381_=_C3796 ,C1381_=_C3808 ,C1381_=_C4017 ,C1381_=_C4074 ,\nC1381_=_C4081 ,C1381_=_C4102 ,C1384_=_C1388 ,C1384_=_C1390 ,C1384_=_C1398 ,C1384_=_C1545 ,\nC1384_=_C1761 ,C1384_=_C1781 ,C1384_=_C1854 ,C1384_=_C1919 ,C1384_=_C1920 ,C1384_=_C1921 ,\nC1384_=_C1922 ,C1384_=_C1926 ,C1384_=_C1927 ,C1384_=_C1929 ,C1384_=_C1930 ,C1384_=_C1931 ,\nC1384_=_C1933 ,C1384_=_C1934 ,C1384_=_C1935 ,C1388_=_C1390 ,C1388_=_C1398 ,C1388_=_C1784 ,\nC1388_=_C1858 ,C1388_=_C1943 ,C1388_=_C2180 ,C1388_=_C2302 ,C1388_=_C2571 ,C1388_=_C2738 ,\nC1388_=_C2739 ,C1388_=_C2740 ,C1388_=_C2741 ,C1388_=_C2744 ,C1388_=_C2745 ,C1388_=_C2747 ,\nC1388_=_C2749 ,C1388_=_C2750 ,C1388_=_C2751 ,C1388_=_C2753 ,C1390_=_C1398 ,C1390_=_C2141 ,\nC1390_=_C2167 ,C1390_=_C2186 ,C1390_=_C2268 ,C1390_=_C2351 ,C1390_=_C2493 ,C1390_=_C2953 ,\nC1390_=_C3088 ,C1390_=_C3258 ,C1390_=_C3259 ,C1390_=_C3260 ,C1390_=_C3261 ,C1390_=_C3265 ,\nC1390_=_C3266 ,C1390_=_C3267 ,C1390_=_C3270 ,C1398_=_C1576 ,C1398_=_C1704 ,C1398_=_C1907 ,\nC1398_=_C2147 ,C1398_=_C2635 ,C1398_=_C2783 ,C1398_=_C2884 ,C1398_=_C3038 ,C1398_=_C3097 ,\nC1398_=_C3159 ,C1398_=_C3308 ,C1398_=_C3324 ,C1398_=_C3445 ,C1398_=_C3696 ,C1398_=_C3698 ,\nC1398_=_C3699 ,C1398_=_C3701 ,C1412_=_C1413 ,C1412_=_C1424 ,C1412_=_C1430 ,C1412_=_C2410 ,\nC1412_=_C2411 ,C1412_=_C2413 ,C1412_=_C2414 ,C1412_=_C2416 ,C1412_=_C2417 ,C1412_=_C2419 ,\nC1412_=_C2420 ,C1412_=_C2421 ,C1412_=_C2423 ,C1412_=_C2425 ,C1412_=_C2426 ,C1412_=_C2427 ,\nC1412_=_C2428 ,C1413_=_C1424 ,C1413_=_C1430 ,C1413_=_C1679 ,C1413_=_C2466 ,C1413_=_C2467 ,\nC1413_=_C2470 ,C1413_=_C2471 ,C1413_=_C2472 ,C1413_=_C2474 ,C1413_=_C2475 ,C1413_=_C2477 ,\nC1413_=_C2481 ,C1413_=_C2482 ,C1413_=_C2483 ,C1413_=_C2484 ,C1424_=_C1430 ,C1424_=_C1560 ,\nC1424_=_C1774 ,C1424_=_C1819 ,C1424_=_C1995 ,C1424_=_C2099 ,C1424_=_C2638 ,C1424_=_C2711 ,\nC1424_=_C2912 ,C1424_=_C3776 ,C1424_=_C3809 ,C1424_=_C3810 ,C1424_=_C3811 ,C1424_=_C3812 ,\nC1424_=_C3813 ,C1424_=_C3814 ,C1424_=_C3815 ,C1430_=_C1872 ,C1430_=_C1916</w:t>
      </w:r>
    </w:p>
    <w:p>
      <w:pPr>
        <w:pStyle w:val="PreformattedText"/>
        <w:bidi w:val="0"/>
        <w:spacing w:before="0" w:after="0"/>
        <w:jc w:val="left"/>
        <w:rPr/>
      </w:pPr>
      <w:r>
        <w:rPr/>
        <w:t xml:space="preserve"> </w:t>
      </w:r>
      <w:r>
        <w:rPr/>
        <w:t>,C1430_=_C2315 ,\nC1430_=_C2588 ,C1430_=_C3046 ,C1430_=_C3087 ,C1430_=_C3167 ,C1430_=_C3220 ,C1430_=_C3318 ,\nC1430_=_C3374 ,C1430_=_C3429 ,C1430_=_C3534 ,C1430_=_C3583 ,C1430_=_C3764 ,C1430_=_C3794 ,\nC1430_=_C3806 ,C1430_=_C3918 ,C1430_=_C4009 ,C1430_=_C4065 ,C1434_=_C1444 ,C1434_=_C1447 ,\nC1434_=_C1522 ,C1434_=_C1614 ,C1434_=_C1615 ,C1434_=_C1616 ,C1434_=_C1617 ,C1434_=_C1618 ,\nC1434_=_C1620 ,C1434_=_C1621 ,C1434_=_C1623 ,C1434_=_C1624 ,C1434_=_C1626 ,C1434_=_C1627 ,\nC1434_=_C1628 ,C1434_=_C1630 ,C1434_=_C1631 ,C1434_=_C1632 ,C1444_=_C1447 ,C1444_=_C2532 ,\nC1444_=_C2541 ,C1444_=_C2579 ,C1444_=_C3055 ,C1444_=_C3598 ,C1444_=_C3653 ,C1444_=_C3655 ,\nC1444_=_C3656 ,C1447_=_C1911 ,C1447_=_C2640 ,C1447_=_C3042 ,C1447_=_C3162 ,C1447_=_C3189 ,\nC1447_=_C3446 ,C1447_=_C3513 ,C1447_=_C3769 ,C1447_=_C3889 ,C1447_=_C3892 ,C1447_=_C3893 ,\nC1447_=_C3894 ,C1450_=_C1451 ,C1450_=_C1452 ,C1450_=_C1453 ,C1450_=_C1455 ,C1450_=_C1456 ,\nC1450_=_C1458 ,C1450_=_C1459 ,C1450_=_C1460 ,C1450_=_C1463 ,C1450_=_C1467 ,C1450_=_C1468 ,\nC1450_=_C1469 ,C1450_=_C1470 ,C1450_=_C1471 ,C1450_=_C1472 ,C1450_=_C1473 ,C1450_=_C1474 ,\nC1450_=_C1545 ,C1450_=_C1548 ,C1450_=_C1554 ,C1450_=_C1556 ,C1450_=_C1560 ,C1451_=_C1452 ,\nC1451_=_C1453 ,C1451_=_C1455 ,C1451_=_C1456 ,C1451_=_C1458 ,C1451_=_C1459 ,C1451_=_C1460 ,\nC1451_=_C1463 ,C1451_=_C1467 ,C1451_=_C1468 ,C1451_=_C1469 ,C1451_=_C1470 ,C1451_=_C1471 ,\nC1451_=_C1472 ,C1451_=_C1473 ,C1451_=_C1474 ,C1451_=_C1703 ,C1451_=_C1704 ,C1451_=_C1706 ,\nC1451_=_C1713 ,C1452_=_C1453 ,C1452_=_C1455 ,C1452_=_C1456 ,C1452_=_C1458 ,C1452_=_C1459 ,\nC1452_=_C1460 ,C1452_=_C1463 ,C1452_=_C1467 ,C1452_=_C1468 ,C1452_=_C1469 ,C1452_=_C1470 ,\nC1452_=_C1471 ,C1452_=_C1472 ,C1452_=_C1473 ,C1452_=_C1474 ,C1452_=_C1761 ,C1452_=_C1766 ,\nC1452_=_C1768 ,C1452_=_C1770 ,C1452_=_C1772 ,C1452_=_C1774 ,C1453_=_C1455 ,C1453_=_C1456 ,\nC1453_=_C1458 ,C1453_=_C1459 ,C1453_=_C1460 ,C1453_=_C1463 ,C1453_=_C1467 ,C1453_=_C1468 ,\nC1453_=_C1469 ,C1453_=_C1470 ,C1453_=_C1471 ,C1453_=_C1472 ,C1453_=_C1473 ,C1453_=_C1474 ,\nC1453_=_C1903 ,C1453_=_C1905 ,C1453_=_C1906 ,C1453_=_C1907 ,C1453_=_C1908 ,C1453_=_C1910 ,\nC1453_=_C1911 ,C1453_=_C1916 ,C1455_=_C1456 ,C1455_=_C1458 ,C1455_=_C1459 ,C1455_=_C1460 ,\nC1455_=_C1463 ,C1455_=_C1467 ,C1455_=_C1468 ,C1455_=_C1469 ,C1455_=_C1470 ,C1455_=_C1471 ,\nC1455_=_C1472 ,C1455_=_C1473 ,C1455_=_C1474 ,C1455_=_C1920 ,C1455_=_C2091 ,C1455_=_C2092 ,\nC1455_=_C2094 ,C1455_=_C2095 ,C1455_=_C2096 ,C1455_=_C2097 ,C1455_=_C2099 ,C1456_=_C1458 ,\nC1456_=_C1459 ,C1456_=_C1460 ,C1456_=_C1463 ,C1456_=_C1467 ,C1456_=_C1468 ,C1456_=_C1469 ,\nC1456_=_C1470 ,C1456_=_C1471 ,C1456_=_C1472 ,C1456_=_C1473 ,C1456_=_C1474 ,C1456_=_C2215 ,\nC1456_=_C2284 ,C1456_=_C2288 ,C1456_=_C2292 ,C1456_=_C2295 ,C1458_=_C1459 ,C1458_=_C1460 ,\nC1458_=_C1463 ,C1458_=_C1467 ,C1458_=_C1468 ,C1458_=_C1469 ,C1458_=_C1470 ,C1458_=_C1471 ,\nC1458_=_C1472 ,C1458_=_C1473 ,C1458_=_C1474 ,C1458_=_C3004 ,C1459_=_C1460 ,C1459_=_C1463 ,\nC1459_=_C1467 ,C1459_=_C1468 ,C1459_=_C1469 ,C1459_=_C1470 ,C1459_=_C1471 ,C1459_=_C1472 ,\nC1459_=_C1473 ,C1459_=_C1474 ,C1459_=_C3065 ,C1460_=_C1463 ,C1460_=_C1467 ,C1460_=_C1468 ,\nC1460_=_C1469 ,C1460_=_C1470 ,C1460_=_C1471 ,C1460_=_C1472 ,C1460_=_C1473 ,C1460_=_C1474 ,\nC1460_=_C3096 ,C1460_=_C3097 ,C1460_=_C3099 ,C1460_=_C3107 ,C1460_=_C3109 ,C1463_=_C1467 ,\nC1463_=_C1468 ,C1463_=_C1469 ,C1463_=_C1470 ,C1463_=_C1471 ,C1463_=_C1472 ,C1463_=_C1473 ,\nC1463_=_C1474 ,C1463_=_C1927 ,C1463_=_C2924 ,C1463_=_C3456 ,C1463_=_C3465 ,C1463_=_C3467 ,\nC1467_=_C1468 ,C1467_=_C1469 ,C1467_=_C1470 ,C1467_=_C1471 ,C1467_=_C1472 ,C1467_=_C1473 ,\nC1467_=_C1474 ,C1467_=_C3173 ,C1467_=_C3843 ,C1468_=_C1469 ,C1468_=_C1470 ,C1468_=_C1471 ,\nC1468_=_C1472 ,C1468_=_C1473 ,C1468_=_C1474 ,C1468_=_C3178 ,C1468_=_C3265 ,C1468_=_C3756 ,\nC1468_=_C3928 ,C1468_=_C4038 ,C1468_=_C4039 ,C1469_=_C1470 ,C1469_=_C1471 ,C1469_=_C1472 ,\nC1469_=_C1473 ,C1469_=_C1474 ,C1469_=_C3137 ,C1469_=_C3616 ,C1469_=_C3688 ,C1469_=_C3812 ,\nC1470_=_C1471 ,C1470_=_C1472 ,C1470_=_C1473 ,C1470_=_C1474 ,C1470_=_C2258 ,C1470_=_C2656 ,\nC1470_=_C2849 ,C1470_=_C2859 ,C1470_=_C2931 ,C1470_=_C3242 ,C1470_=_C3293 ,C1470_=_C3655 ,\nC1470_=_C3689 ,C1471_=_C1472 ,C1471_=_C1473 ,C1471_=_C1474 ,C1471_=_C3180 ,C1472_=_C1473 ,\nC1472_=_C1474 ,C1472_=_C1935 ,C1472_=_C2657 ,C1472_=_C3181 ,C1472_=_C3294 ,C1472_=_C3546 ,\nC1472_=_C3814 ,C1472_=_C3971 ,C1473_=_C1474 ,C1473_=_C3183 ,C1473_=_C3573 ,C1473_=_C3690 ,\nC1474_=_C3692 ,C1474_=_C4069 ,C1479_=_C1481 ,C1479_=_C1482 ,C1479_=_C1485 ,C1479_=_C1493 ,\nC1479_=_C2140 ,C1479_=_C2506 ,C1479_=_C2507 ,C1479_=_C2508 ,C1479_=_C2510 ,C1479_=_C2511 ,\nC1479_=_C2513 ,C1479_=_C2515 ,C1479_=_C2517 ,C1479_=_C2519 ,C1479_=_C2520 ,C1479_=_C2521 ,\nC1481_=_C1482 ,C1481_=_C1485 ,C1481_=_C1493 ,C1481_=_C1505 ,C1481_=_C2011 ,C1481_=_C2659 ,\nC1481_=_C2691 ,C1481_=_C2775 ,C1481_=_C2815 ,C1481_=_C2816 ,C1481_=_C2817 ,C1481_=_C2818 ,\nC1481_=_C2820 ,C1481_=_C2821 ,C1481_=_C2822 ,C1481_=_C2823 ,C1481_=_C2824 ,C1481_=_C2827 ,\nC1481_=_C2829 ,C1481_=_C2831 ,C1482_=_C1485 ,C1482_=_C1493 ,C1482_=_C1527 ,C1482_=_C1945 ,\nC1482_=_C2012 ,C1482_=_C2201 ,C1482_=_C2660 ,C1482_=_C2675 ,C1482_=_C2852 ,C1482_=_C2856 ,\nC1482_=_C2857 ,C1482_=_C2859 ,C1482_=_C2860 ,C1485_=_C1493 ,C1485_=_C1533 ,C1485_=_C1948 ,\nC1485_=_C2038 ,C1485_=_C2203 ,C1485_=_C2492 ,C1485_=_C2678 ,C1485_=_C2934 ,C1485_=_C3238 ,\nC1485_=_C3241 ,C1485_=_C3242 ,C1485_=_C3243 ,C1493_=_C2022 ,C1493_=_C2292 ,C1493_=_C2396 ,\nC1493_=_C2535 ,C1493_=_C2585 ,C1493_=_C2671 ,C1493_=_C2901 ,C1493_=_C3022 ,C1493_=_C3084 ,\nC1493_=_C3484 ,C1493_=_C3673 ,C1493_=_C3712 ,C1493_=_C3832 ,C1493_=_C3887 ,C1493_=_C3888 ,\nC1503_=_C1505 ,C1503_=_C1506 ,C1503_=_C1516 ,C1503_=_C1519 ,C1503_=_C2572 ,C1503_=_C2689 ,\nC1503_=_C2754 ,C1503_=_C2756 ,C1503_=_C2757 ,C1503_=_C2759 ,C1503_=_C2760 ,C1503_=_C2761 ,\nC1503_=_C2766 ,C1503_=_C2767 ,C1503_=_C2769 ,C1503_=_C2770 ,C1503_=_C2772 ,C1503_=_C2774 ,\nC1505_=_C1506 ,C1505_=_C1516 ,C1505_=_C1519 ,C1505_=_C2011 ,C1505_=_C2659 ,C1505_=_C2691 ,\nC1505_=_C2775 ,C1505_=_C2815 ,C1505_=_C2816 ,C1505_=_C2817 ,C1505_=_C2818 ,C1505_=_C2820 ,\nC1505_=_C2821 ,C1505_=_C2822 ,C1505_=_C2823 ,C1505_=_C2824 ,C1505_=_C2827 ,C1505_=_C2829 ,\nC1505_=_C2831 ,C1506_=_C1516 ,C1506_=_C1519 ,C1506_=_C1531 ,C1506_=_C1667 ,C1506_=_C1946 ,\nC1506_=_C2035 ,C1506_=_C2109 ,C1506_=_C2162 ,C1506_=_C2202 ,C1506_=_C2676 ,C1506_=_C2693 ,\nC1506_=_C2778 ,C1506_=_C2995 ,C1506_=_C2997 ,C1506_=_C2998 ,C1506_=_C2999 ,C1506_=_C3002 ,\nC1516_=_C1519 ,C1516_=_C2276 ,C1516_=_C2402 ,C1516_=_C2546 ,C1516_=_C2731 ,C1516_=_C3147 ,\nC1516_=_C3252 ,C1516_=_C3315 ,C1516_=_C3396 ,C1516_=_C3426 ,C1516_=_C3791 ,C1516_=_C3803 ,\nC1516_=_C3837 ,C1516_=_C3954 ,C1516_=_C3959 ,C1516_=_C3975 ,C1516_=_C4022 ,C1516_=_C4023 ,\nC1516_=_C4024 ,C1516_=_C4025 ,C1516_=_C4026 ,C1516_=_C4027 ,C1519_=_C1675 ,C1519_=_C1732 ,\nC1519_=_C2026 ,C1519_=_C2136 ,C1519_=_C2316 ,C1519_=_C2382 ,C1519_=_C2442 ,C1519_=_C2673 ,\nC1519_=_C2704 ,C1519_=_C2790 ,C1519_=_C2807 ,C1519_=_C3256 ,C1519_=_C3303 ,C1519_=_C3340 ,\nC1519_=_C3766 ,C1519_=_C3785 ,C1519_=_C3919 ,C1519_=_C3956 ,C1519_=_C4050 ,C1522_=_C1527 ,\nC1522_=_C1531 ,C1522_=_C1533 ,C1522_=_C1534 ,C1522_=_C1536 ,C1522_=_C1614 ,C1522_=_C1615 ,\nC1522_=_C1616 ,C1522_=_C1617 ,C1522_=_C1618 ,C1522_=_C1620 ,C1522_=_C1621 ,C1522_=_C1623 ,\nC1522_=_C1624 ,C1522_=_C1626 ,C1522_=_C1627 ,C1522_=_C1628 ,C1522_=_C1630 ,C1522_=_C1631 ,\nC1522_=_C1632 ,C1527_=_C1531 ,C1527_=_C1533 ,C1527_=_C1534 ,C1527_=_C1536 ,C1527_=_C1945 ,\nC1527_=_C2012 ,C1527_=_C2201 ,C1527_=_C2660 ,C1527_=_C2675 ,C1527_=_C2852 ,C1527_=_C2856 ,\nC1527_=_C2857 ,C1527_=_C2859 ,C1527_=_C2860 ,C1531_=_C1533 ,C1531_=_C1534 ,C1531_=_C1536 ,\nC1531_=_C1667 ,C1531_=_C1946 ,C1531_=_C2035 ,C1531_=_C2109 ,C1531_=_C2162 ,C1531_=_C2202 ,\nC1531_=_C2676 ,C1531_=_C2693 ,C1531_=_C2778 ,C1531_=_C2995 ,C1531_=_C2997 ,C1531_=_C2998 ,\nC1531_=_C2999 ,C1531_=_C3002 ,C1533_=_C1534 ,C1533_=_C1536 ,C1533_=_C1948 ,C1533_=_C2038 ,\nC1533_=_C2203 ,C1533_=_C2492 ,C1533_=_C2678 ,C1533_=_C2934 ,C1533_=_C3238 ,C1533_=_C3241 ,\nC1533_=_C3242 ,C1533_=_C3243 ,C1534_=_C1536 ,C1534_=_C1949 ,C1534_=_C2017 ,C1534_=_C2074 ,\nC1534_=_C2095 ,C1534_=_C2205 ,C1534_=_C2452 ,C1534_=_C2679 ,C1534_=_C3052 ,C1534_=_C3111 ,\nC1534_=_C3354 ,C1534_=_C3355 ,C1534_=_C3357 ,C1534_=_C3358 ,C1536_=_C1748 ,C1536_=_C2542 ,\nC1536_=_C2885 ,C1536_=_C2956 ,C1536_=_C3245 ,C1536_=_C3326 ,C1536_=_C3587 ,C1536_=_C3739 ,\nC1536_=_C3740 ,C1536_=_C3741 ,C1536_=_C3742 ,C1536_=_C3744 ,C1536_=_C3745 ,C1536_=_C3746 ,\nC1536_=_C3747 ,C1536_=_C3748 ,C1536_=_C3749 ,C1545_=_C1548 ,C1545_=_C1554 ,C1545_=_C1556 ,\nC1545_=_C1560 ,C1545_=_C1761 ,C1545_=_C1781 ,C1545_=_C1854 ,C1545_=_C1919 ,C1545_=_C1920 ,\nC1545_=_C1921 ,C1545_=_C1922 ,C1545_=_C1926 ,C1545_=_C1927 ,C1545_=_C1929 ,C1545_=_C1930 ,\nC1545_=_C1931 ,C1545_=_C1933 ,C1545_=_C1934 ,C1545_=_C1935 ,C1548_=_C1554 ,C1548_=_C1556 ,\nC1548_=_C1560 ,C1548_=_C1766 ,C1548_=_C2092 ,C1548_=_C2655 ,C1548_=_C2656 ,C1548_=_C2657 ,\nC1554_=_C1556 ,C1554_=_C1560 ,C1554_=_C1743 ,C1554_=_C1770 ,C1554_=_C2094 ,C1554_=_C2204 ,\nC1554_=_C2371 ,C1554_=_C2596 ,C1554_=_C3285 ,C1554_=_C3286 ,C1554_=_C3287 ,C1554_=_C3289 ,\nC1554_=_C3291 ,C1554_=_C3292 ,C1554_=_C3293 ,C1554_=_C3294 ,C1554_=_C3295 ,C1556_=_C1560 ,\nC1556_=_C1600 ,C1556_=_C1646 ,C1556_=_C1772 ,C1556_=_C1885 ,C1556_=_C2097 ,C1556_=_C2169 ,\nC1556_=_C3209 ,C1556_=_C3510 ,C1556_=_C3539 ,C1556_=_C3540 ,C1556_=_C3541 ,C1556_=_C3542 ,\nC1556_=_C3543 ,C1556_=_C3544 ,C1556_=_C3545 ,C1556_=_C3546 ,C1556_=_C3547 ,C1560_=_C1774 ,\nC1560_=_C1819 ,C1560_=_C1995 ,C1560_=_C2099 ,C1560_=_C2638 ,C1560_=_C2711 ,C1560_=_C2912 ,\nC1560_=_C3776 ,C1560_=_C3809 ,C1560_=_C3810 ,C1560_=_C3811 ,C1560_=_C3812 ,C1560_=_C3813 ,\nC1560_=_C3814 ,C1560_=_C3815 ,C1576_=_C1579 ,C1576_=_C1589 ,C1576_=_C1704 ,C1576_=_C1907 ,\nC1576_=_C2147 ,C1576_=_C2635 ,C1576_=_C2783 ,C1576_=_C2884 ,C1576_=_C3038 ,C1576_=_C3097 ,\nC1576_=_C3159 ,C1576_=_C3308 ,C1576_=_C3324</w:t>
      </w:r>
    </w:p>
    <w:p>
      <w:pPr>
        <w:pStyle w:val="PreformattedText"/>
        <w:bidi w:val="0"/>
        <w:spacing w:before="0" w:after="0"/>
        <w:jc w:val="left"/>
        <w:rPr/>
      </w:pPr>
      <w:r>
        <w:rPr/>
        <w:t xml:space="preserve"> </w:t>
      </w:r>
      <w:r>
        <w:rPr/>
        <w:t>,C1576_=_C3445 ,C1576_=_C3696 ,C1576_=_C3698 ,\nC1576_=_C3699 ,C1576_=_C3701 ,C1579_=_C1589 ,C1579_=_C1706 ,C1579_=_C2361 ,C1579_=_C2641 ,\nC1579_=_C2786 ,C1579_=_C2886 ,C1579_=_C3099 ,C1579_=_C3346 ,C1579_=_C3493 ,C1579_=_C3850 ,\nC1579_=_C3897 ,C1579_=_C3927 ,C1579_=_C3928 ,C1579_=_C3930 ,C1589_=_C1694 ,C1589_=_C1713 ,\nC1589_=_C2551 ,C1589_=_C2646 ,C1589_=_C2793 ,C1589_=_C2894 ,C1589_=_C3109 ,C1589_=_C3257 ,\nC1589_=_C3284 ,C1589_=_C3408 ,C1589_=_C3628 ,C1589_=_C3796 ,C1589_=_C3808 ,C1589_=_C4017 ,\nC1589_=_C4074 ,C1589_=_C4081 ,C1589_=_C4102 ,C1596_=_C1600 ,C1596_=_C1608 ,C1596_=_C1670 ,\nC1596_=_C1683 ,C1596_=_C1724 ,C1596_=_C2018 ,C1596_=_C2055 ,C1596_=_C2308 ,C1596_=_C2353 ,\nC1596_=_C2435 ,C1596_=_C2664 ,C1596_=_C2800 ,C1596_=_C3470 ,C1596_=_C3471 ,C1596_=_C3472 ,\nC1596_=_C3473 ,C1596_=_C3474 ,C1596_=_C3475 ,C1596_=_C3476 ,C1596_=_C3477 ,C1596_=_C3480 ,\nC1600_=_C1608 ,C1600_=_C1646 ,C1600_=_C1772 ,C1600_=_C1885 ,C1600_=_C2097 ,C1600_=_C2169 ,\nC1600_=_C3209 ,C1600_=_C3510 ,C1600_=_C3539 ,C1600_=_C3540 ,C1600_=_C3541 ,C1600_=_C3542 ,\nC1600_=_C3543 ,C1600_=_C3544 ,C1600_=_C3545 ,C1600_=_C3546 ,C1600_=_C3547 ,C1608_=_C1692 ,\nC1608_=_C1871 ,C1608_=_C2295 ,C1608_=_C2364 ,C1608_=_C2547 ,C1608_=_C2714 ,C1608_=_C3086 ,\nC1608_=_C3317 ,C1608_=_C3373 ,C1608_=_C3508 ,C1608_=_C3517 ,C1608_=_C3526 ,C1608_=_C3582 ,\nC1608_=_C3605 ,C1608_=_C3660 ,C1608_=_C3792 ,C1608_=_C4005 ,C1608_=_C4008 ,C1608_=_C4013 ,\nC1608_=_C4069 ,C1614_=_C1615 ,C1614_=_C1616 ,C1614_=_C1617 ,C1614_=_C1618 ,C1614_=_C1620 ,\nC1614_=_C1621 ,C1614_=_C1623 ,C1614_=_C1624 ,C1614_=_C1626 ,C1614_=_C1627 ,C1614_=_C1628 ,\nC1614_=_C1630 ,C1614_=_C1631 ,C1614_=_C1632 ,C1614_=_C1781 ,C1614_=_C1784 ,C1614_=_C1789 ,\nC1614_=_C1794 ,C1614_=_C1798 ,C1615_=_C1616 ,C1615_=_C1617 ,C1615_=_C1618 ,C1615_=_C1620 ,\nC1615_=_C1621 ,C1615_=_C1623 ,C1615_=_C1624 ,C1615_=_C1626 ,C1615_=_C1627 ,C1615_=_C1628 ,\nC1615_=_C1630 ,C1615_=_C1631 ,C1615_=_C1632 ,C1615_=_C2201 ,C1615_=_C2202 ,C1615_=_C2203 ,\nC1615_=_C2204 ,C1615_=_C2205 ,C1615_=_C2208 ,C1615_=_C2212 ,C1616_=_C1617 ,C1616_=_C1618 ,\nC1616_=_C1620 ,C1616_=_C1621 ,C1616_=_C1623 ,C1616_=_C1624 ,C1616_=_C1626 ,C1616_=_C1627 ,\nC1616_=_C1628 ,C1616_=_C1630 ,C1616_=_C1631 ,C1616_=_C1632 ,C1616_=_C2369 ,C1616_=_C2371 ,\nC1616_=_C2382 ,C1617_=_C1618 ,C1617_=_C1620 ,C1617_=_C1621 ,C1617_=_C1623 ,C1617_=_C1624 ,\nC1617_=_C1626 ,C1617_=_C1627 ,C1617_=_C1628 ,C1617_=_C1630 ,C1617_=_C1631 ,C1617_=_C1632 ,\nC1617_=_C2909 ,C1617_=_C2910 ,C1617_=_C2912 ,C1617_=_C2917 ,C1618_=_C1620 ,C1618_=_C1621 ,\nC1618_=_C1623 ,C1618_=_C1624 ,C1618_=_C1626 ,C1618_=_C1627 ,C1618_=_C1628 ,C1618_=_C1630 ,\nC1618_=_C1631 ,C1618_=_C1632 ,C1618_=_C2335 ,C1618_=_C3088 ,C1618_=_C3094 ,C1620_=_C1621 ,\nC1620_=_C1623 ,C1620_=_C1624 ,C1620_=_C1626 ,C1620_=_C1627 ,C1620_=_C1628 ,C1620_=_C1630 ,\nC1620_=_C1631 ,C1620_=_C1632 ,C1620_=_C2818 ,C1620_=_C2839 ,C1620_=_C3359 ,C1620_=_C3363 ,\nC1620_=_C3366 ,C1620_=_C3368 ,C1620_=_C3371 ,C1620_=_C3372 ,C1620_=_C3373 ,C1620_=_C3374 ,\nC1621_=_C1623 ,C1621_=_C1624 ,C1621_=_C1626 ,C1621_=_C1627 ,C1621_=_C1628 ,C1621_=_C1630 ,\nC1621_=_C1631 ,C1621_=_C1632 ,C1621_=_C1926 ,C1621_=_C2471 ,C1621_=_C2741 ,C1621_=_C3285 ,\nC1621_=_C3400 ,C1621_=_C3404 ,C1621_=_C3408 ,C1623_=_C1624 ,C1623_=_C1626 ,C1623_=_C1627 ,\nC1623_=_C1628 ,C1623_=_C1630 ,C1623_=_C1631 ,C1623_=_C1632 ,C1623_=_C2417 ,C1623_=_C2475 ,\nC1623_=_C2766 ,C1623_=_C2824 ,C1623_=_C2997 ,C1623_=_C3632 ,C1623_=_C3776 ,C1623_=_C3778 ,\nC1623_=_C3783 ,C1623_=_C3785 ,C1624_=_C1626 ,C1624_=_C1627 ,C1624_=_C1628 ,C1624_=_C1630 ,\nC1624_=_C1631 ,C1624_=_C1632 ,C1624_=_C2231 ,C1624_=_C3740 ,C1624_=_C3803 ,C1624_=_C3806 ,\nC1624_=_C3808 ,C1626_=_C1627 ,C1626_=_C1628 ,C1626_=_C1630 ,C1626_=_C1631 ,C1626_=_C1632 ,\nC1626_=_C3636 ,C1626_=_C3861 ,C1626_=_C3905 ,C1627_=_C1628 ,C1627_=_C1630 ,C1627_=_C1631 ,\nC1627_=_C1632 ,C1627_=_C3637 ,C1627_=_C3864 ,C1627_=_C3946 ,C1627_=_C3975 ,C1627_=_C3976 ,\nC1628_=_C1630 ,C1628_=_C1631 ,C1628_=_C1632 ,C1628_=_C2256 ,C1628_=_C3136 ,C1628_=_C3292 ,\nC1628_=_C3544 ,C1630_=_C1631 ,C1630_=_C1632 ,C1630_=_C2519 ,C1630_=_C3243 ,C1630_=_C3640 ,\nC1630_=_C3868 ,C1630_=_C4053 ,C1631_=_C1632 ,C1631_=_C2426 ,C1631_=_C3138 ,C1631_=_C3641 ,\nC1631_=_C3869 ,C1631_=_C4054 ,C1631_=_C4091 ,C1632_=_C3295 ,C1632_=_C3358 ,C1632_=_C3759 ,\nC1632_=_C3973 ,C1636_=_C1641 ,C1636_=_C1646 ,C1636_=_C2157 ,C1636_=_C2248 ,C1636_=_C2250 ,\nC1636_=_C2251 ,C1636_=_C2255 ,C1636_=_C2256 ,C1636_=_C2258 ,C1636_=_C2259 ,C1641_=_C1646 ,\nC1641_=_C1813 ,C1641_=_C1987 ,C1641_=_C2164 ,C1641_=_C2909 ,C1641_=_C3125 ,C1641_=_C3126 ,\nC1641_=_C3127 ,C1641_=_C3130 ,C1641_=_C3132 ,C1641_=_C3133 ,C1641_=_C3134 ,C1641_=_C3135 ,\nC1641_=_C3136 ,C1641_=_C3137 ,C1641_=_C3138 ,C1646_=_C1772 ,C1646_=_C1885 ,C1646_=_C2097 ,\nC1646_=_C2169 ,C1646_=_C3209 ,C1646_=_C3510 ,C1646_=_C3539 ,C1646_=_C3540 ,C1646_=_C3541 ,\nC1646_=_C3542 ,C1646_=_C3543 ,C1646_=_C3544 ,C1646_=_C3545 ,C1646_=_C3546 ,C1646_=_C3547 ,\nC1666_=_C1667 ,C1666_=_C1668 ,C1666_=_C1670 ,C1666_=_C1672 ,C1666_=_C1675 ,C1666_=_C1722 ,\nC1666_=_C2013 ,C1666_=_C2304 ,C1666_=_C2432 ,C1666_=_C2662 ,C1666_=_C2794 ,C1666_=_C2878 ,\nC1666_=_C2967 ,C1666_=_C2968 ,C1666_=_C2973 ,C1666_=_C2974 ,C1666_=_C2977 ,C1667_=_C1668 ,\nC1667_=_C1670 ,C1667_=_C1672 ,C1667_=_C1675 ,C1667_=_C1946 ,C1667_=_C2035 ,C1667_=_C2109 ,\nC1667_=_C2162 ,C1667_=_C2202 ,C1667_=_C2676 ,C1667_=_C2693 ,C1667_=_C2778 ,C1667_=_C2995 ,\nC1667_=_C2997 ,C1667_=_C2998 ,C1667_=_C2999 ,C1667_=_C3002 ,C1668_=_C1670 ,C1668_=_C1672 ,\nC1668_=_C1675 ,C1668_=_C2037 ,C1668_=_C2053 ,C1668_=_C2111 ,C1668_=_C2165 ,C1668_=_C2880 ,\nC1668_=_C3194 ,C1668_=_C3198 ,C1668_=_C3199 ,C1668_=_C3200 ,C1668_=_C3202 ,C1668_=_C3203 ,\nC1668_=_C3204 ,C1668_=_C3205 ,C1670_=_C1672 ,C1670_=_C1675 ,C1670_=_C1683 ,C1670_=_C1724 ,\nC1670_=_C2018 ,C1670_=_C2055 ,C1670_=_C2308 ,C1670_=_C2353 ,C1670_=_C2435 ,C1670_=_C2664 ,\nC1670_=_C2800 ,C1670_=_C3470 ,C1670_=_C3471 ,C1670_=_C3472 ,C1670_=_C3473 ,C1670_=_C3474 ,\nC1670_=_C3475 ,C1670_=_C3476 ,C1670_=_C3477 ,C1670_=_C3480 ,C1672_=_C1675 ,C1672_=_C2042 ,\nC1672_=_C2116 ,C1672_=_C2171 ,C1672_=_C2873 ,C1672_=_C2958 ,C1672_=_C3059 ,C1672_=_C3166 ,\nC1672_=_C3190 ,C1672_=_C3371 ,C1672_=_C3507 ,C1672_=_C3525 ,C1672_=_C4029 ,C1672_=_C4030 ,\nC1675_=_C1732 ,C1675_=_C2026 ,C1675_=_C2136 ,C1675_=_C2316 ,C1675_=_C2382 ,C1675_=_C2442 ,\nC1675_=_C2673 ,C1675_=_C2704 ,C1675_=_C2790 ,C1675_=_C2807 ,C1675_=_C3256 ,C1675_=_C3303 ,\nC1675_=_C3340 ,C1675_=_C3766 ,C1675_=_C3785 ,C1675_=_C3919 ,C1675_=_C3956 ,C1675_=_C4050 ,\nC1679_=_C1683 ,C1679_=_C1687 ,C1679_=_C1690 ,C1679_=_C1692 ,C1679_=_C1694 ,C1679_=_C2466 ,\nC1679_=_C2467 ,C1679_=_C2470 ,C1679_=_C2471 ,C1679_=_C2472 ,C1679_=_C2474 ,C1679_=_C2475 ,\nC1679_=_C2477 ,C1679_=_C2481 ,C1679_=_C2482 ,C1679_=_C2483 ,C1679_=_C2484 ,C1683_=_C1687 ,\nC1683_=_C1690 ,C1683_=_C1692 ,C1683_=_C1694 ,C1683_=_C1724 ,C1683_=_C2018 ,C1683_=_C2055 ,\nC1683_=_C2308 ,C1683_=_C2353 ,C1683_=_C2435 ,C1683_=_C2664 ,C1683_=_C2800 ,C1683_=_C3470 ,\nC1683_=_C3471 ,C1683_=_C3472 ,C1683_=_C3473 ,C1683_=_C3474 ,C1683_=_C3475 ,C1683_=_C3476 ,\nC1683_=_C3477 ,C1683_=_C3480 ,C1687_=_C1690 ,C1687_=_C1692 ,C1687_=_C1694 ,C1687_=_C1839 ,\nC1687_=_C1906 ,C1687_=_C2601 ,C1687_=_C3034 ,C1687_=_C3157 ,C1687_=_C3272 ,C1687_=_C3378 ,\nC1687_=_C3400 ,C1687_=_C3562 ,C1687_=_C3566 ,C1687_=_C3568 ,C1687_=_C3570 ,C1687_=_C3571 ,\nC1687_=_C3573 ,C1687_=_C3574 ,C1690_=_C1692 ,C1690_=_C1694 ,C1690_=_C2398 ,C1690_=_C2727 ,\nC1690_=_C3164 ,C1690_=_C3277 ,C1690_=_C3311 ,C1690_=_C3368 ,C1690_=_C3404 ,C1690_=_C3505 ,\nC1690_=_C3523 ,C1690_=_C3621 ,C1690_=_C3833 ,C1690_=_C3945 ,C1690_=_C3946 ,C1690_=_C3949 ,\nC1690_=_C3950 ,C1690_=_C3951 ,C1690_=_C3952 ,C1692_=_C1694 ,C1692_=_C1871 ,C1692_=_C2295 ,\nC1692_=_C2364 ,C1692_=_C2547 ,C1692_=_C2714 ,C1692_=_C3086 ,C1692_=_C3317 ,C1692_=_C3373 ,\nC1692_=_C3508 ,C1692_=_C3517 ,C1692_=_C3526 ,C1692_=_C3582 ,C1692_=_C3605 ,C1692_=_C3660 ,\nC1692_=_C3792 ,C1692_=_C4005 ,C1692_=_C4008 ,C1692_=_C4013 ,C1692_=_C4069 ,C1694_=_C1713 ,\nC1694_=_C2551 ,C1694_=_C2646 ,C1694_=_C2793 ,C1694_=_C2894 ,C1694_=_C3109 ,C1694_=_C3257 ,\nC1694_=_C3284 ,C1694_=_C3408 ,C1694_=_C3628 ,C1694_=_C3796 ,C1694_=_C3808 ,C1694_=_C4017 ,\nC1694_=_C4074 ,C1694_=_C4081 ,C1694_=_C4102 ,C1703_=_C1704 ,C1703_=_C1706 ,C1703_=_C1713 ,\nC1703_=_C2208 ,C1703_=_C2618 ,C1703_=_C2883 ,C1703_=_C3065 ,C1703_=_C3096 ,C1703_=_C3323 ,\nC1703_=_C3456 ,C1703_=_C3527 ,C1703_=_C3683 ,C1703_=_C3684 ,C1703_=_C3685 ,C1703_=_C3686 ,\nC1703_=_C3688 ,C1703_=_C3689 ,C1703_=_C3690 ,C1703_=_C3691 ,C1703_=_C3692 ,C1704_=_C1706 ,\nC1704_=_C1713 ,C1704_=_C1907 ,C1704_=_C2147 ,C1704_=_C2635 ,C1704_=_C2783 ,C1704_=_C2884 ,\nC1704_=_C3038 ,C1704_=_C3097 ,C1704_=_C3159 ,C1704_=_C3308 ,C1704_=_C3324 ,C1704_=_C3445 ,\nC1704_=_C3696 ,C1704_=_C3698 ,C1704_=_C3699 ,C1704_=_C3701 ,C1706_=_C1713 ,C1706_=_C2361 ,\nC1706_=_C2641 ,C1706_=_C2786 ,C1706_=_C2886 ,C1706_=_C3099 ,C1706_=_C3346 ,C1706_=_C3493 ,\nC1706_=_C3850 ,C1706_=_C3897 ,C1706_=_C3927 ,C1706_=_C3928 ,C1706_=_C3930 ,C1713_=_C2551 ,\nC1713_=_C2646 ,C1713_=_C2793 ,C1713_=_C2894 ,C1713_=_C3109 ,C1713_=_C3257 ,C1713_=_C3284 ,\nC1713_=_C3408 ,C1713_=_C3628 ,C1713_=_C3796 ,C1713_=_C3808 ,C1713_=_C4017 ,C1713_=_C4074 ,\nC1713_=_C4081 ,C1713_=_C4102 ,C1722_=_C1724 ,C1722_=_C1732 ,C1722_=_C2013 ,C1722_=_C2304 ,\nC1722_=_C2432 ,C1722_=_C2662 ,C1722_=_C2794 ,C1722_=_C2878 ,C1722_=_C2967 ,C1722_=_C2968 ,\nC1722_=_C2973 ,C1722_=_C2974 ,C1722_=_C2977 ,C1724_=_C1732 ,C1724_=_C2018 ,C1724_=_C2055 ,\nC1724_=_C2308 ,C1724_=_C2353 ,C1724_=_C2435 ,C1724_=_C2664 ,C1724_=_C2800 ,C1724_=_C3470 ,\nC1724_=_C3471 ,C1724_=_C3472 ,C1724_=_C3473 ,C1724_=_C3474 ,C1724_=_C3475 ,C1724_=_C3476 ,\nC1724_=_C3477 ,C1724_=_C3480 ,C1732_=_C2026 ,C1732_=_C2136 ,C1732_=_C2316 ,C1732_=_C2382 ,\nC1732_=_C2442 ,C1732_=_C2673 ,C1732_=_C2704 ,C1732_=_C2790 ,C1732_=_C2807 ,C1732_=_C3256 ,\nC1732_=_C3303 ,C1732_=_C3340 ,C1732_=_C3766 ,C1732_=_C3785 ,C1732_=_C3919 ,C1732_=_C3956 ,\nC1732_=_C4050</w:t>
      </w:r>
    </w:p>
    <w:p>
      <w:pPr>
        <w:pStyle w:val="PreformattedText"/>
        <w:bidi w:val="0"/>
        <w:spacing w:before="0" w:after="0"/>
        <w:jc w:val="left"/>
        <w:rPr/>
      </w:pPr>
      <w:r>
        <w:rPr/>
        <w:t xml:space="preserve"> </w:t>
      </w:r>
      <w:r>
        <w:rPr/>
        <w:t>,C1743_=_C1748 ,C1743_=_C1759 ,C1743_=_C1770 ,C1743_=_C2094 ,C1743_=_C2204 ,\nC1743_=_C2371 ,C1743_=_C2596 ,C1743_=_C3285 ,C1743_=_C3286 ,C1743_=_C3287 ,C1743_=_C3289 ,\nC1743_=_C3291 ,C1743_=_C3292 ,C1743_=_C3293 ,C1743_=_C3294 ,C1743_=_C3295 ,C1748_=_C1759 ,\nC1748_=_C2542 ,C1748_=_C2885 ,C1748_=_C2956 ,C1748_=_C3245 ,C1748_=_C3326 ,C1748_=_C3587 ,\nC1748_=_C3739 ,C1748_=_C3740 ,C1748_=_C3741 ,C1748_=_C3742 ,C1748_=_C3744 ,C1748_=_C3745 ,\nC1748_=_C3746 ,C1748_=_C3747 ,C1748_=_C3748 ,C1748_=_C3749 ,C1759_=_C1957 ,C1759_=_C2088 ,\nC1759_=_C2196 ,C1759_=_C2503 ,C1759_=_C2811 ,C1759_=_C2906 ,C1759_=_C3107 ,C1759_=_C3124 ,\nC1759_=_C3282 ,C1759_=_C3454 ,C1759_=_C3727 ,C1759_=_C3802 ,C1759_=_C3915 ,C1759_=_C4002 ,\nC1759_=_C4061 ,C1759_=_C4091 ,C1759_=_C4095 ,C1759_=_C4096 ,C1761_=_C1766 ,C1761_=_C1768 ,\nC1761_=_C1770 ,C1761_=_C1772 ,C1761_=_C1774 ,C1761_=_C1781 ,C1761_=_C1854 ,C1761_=_C1919 ,\nC1761_=_C1920 ,C1761_=_C1921 ,C1761_=_C1922 ,C1761_=_C1926 ,C1761_=_C1927 ,C1761_=_C1929 ,\nC1761_=_C1930 ,C1761_=_C1931 ,C1761_=_C1933 ,C1761_=_C1934 ,C1761_=_C1935 ,C1766_=_C1768 ,\nC1766_=_C1770 ,C1766_=_C1772 ,C1766_=_C1774 ,C1766_=_C2092 ,C1766_=_C2655 ,C1766_=_C2656 ,\nC1766_=_C2657 ,C1768_=_C1770 ,C1768_=_C1772 ,C1768_=_C1774 ,C1768_=_C1835 ,C1768_=_C1903 ,\nC1768_=_C2288 ,C1768_=_C2594 ,C1768_=_C3004 ,C1768_=_C3169 ,C1768_=_C3170 ,C1768_=_C3172 ,\nC1768_=_C3173 ,C1768_=_C3174 ,C1768_=_C3176 ,C1768_=_C3177 ,C1768_=_C3178 ,C1768_=_C3180 ,\nC1768_=_C3181 ,C1768_=_C3182 ,C1768_=_C3183 ,C1770_=_C1772 ,C1770_=_C1774 ,C1770_=_C2094 ,\nC1770_=_C2204 ,C1770_=_C2371 ,C1770_=_C2596 ,C1770_=_C3285 ,C1770_=_C3286 ,C1770_=_C3287 ,\nC1770_=_C3289 ,C1770_=_C3291 ,C1770_=_C3292 ,C1770_=_C3293 ,C1770_=_C3294 ,C1770_=_C3295 ,\nC1772_=_C1774 ,C1772_=_C1885 ,C1772_=_C2097 ,C1772_=_C2169 ,C1772_=_C3209 ,C1772_=_C3510 ,\nC1772_=_C3539 ,C1772_=_C3540 ,C1772_=_C3541 ,C1772_=_C3542 ,C1772_=_C3543 ,C1772_=_C3544 ,\nC1772_=_C3545 ,C1772_=_C3546 ,C1772_=_C3547 ,C1774_=_C1819 ,C1774_=_C1995 ,C1774_=_C2099 ,\nC1774_=_C2638 ,C1774_=_C2711 ,C1774_=_C2912 ,C1774_=_C3776 ,C1774_=_C3809 ,C1774_=_C3810 ,\nC1774_=_C3811 ,C1774_=_C3812 ,C1774_=_C3813 ,C1774_=_C3814 ,C1774_=_C3815 ,C1781_=_C1784 ,\nC1781_=_C1789 ,C1781_=_C1794 ,C1781_=_C1798 ,C1781_=_C1854 ,C1781_=_C1919 ,C1781_=_C1920 ,\nC1781_=_C1921 ,C1781_=_C1922 ,C1781_=_C1926 ,C1781_=_C1927 ,C1781_=_C1929 ,C1781_=_C1930 ,\nC1781_=_C1931 ,C1781_=_C1933 ,C1781_=_C1934 ,C1781_=_C1935 ,C1784_=_C1789 ,C1784_=_C1794 ,\nC1784_=_C1798 ,C1784_=_C1858 ,C1784_=_C1943 ,C1784_=_C2180 ,C1784_=_C2302 ,C1784_=_C2571 ,\nC1784_=_C2738 ,C1784_=_C2739 ,C1784_=_C2740 ,C1784_=_C2741 ,C1784_=_C2744 ,C1784_=_C2745 ,\nC1784_=_C2747 ,C1784_=_C2749 ,C1784_=_C2750 ,C1784_=_C2751 ,C1784_=_C2753 ,C1789_=_C1794 ,\nC1789_=_C1798 ,C1789_=_C1993 ,C1789_=_C2578 ,C1789_=_C2801 ,C1789_=_C3018 ,C1789_=_C3226 ,\nC1789_=_C3334 ,C1789_=_C3363 ,C1789_=_C3432 ,C1789_=_C3630 ,C1789_=_C3632 ,C1789_=_C3633 ,\nC1789_=_C3636 ,C1789_=_C3637 ,C1789_=_C3638 ,C1789_=_C3640 ,C1789_=_C3641 ,C1789_=_C3642 ,\nC1789_=_C3643 ,C1794_=_C1798 ,C1794_=_C1910 ,C1794_=_C3041 ,C1794_=_C3161 ,C1794_=_C3366 ,\nC1794_=_C3504 ,C1794_=_C3522 ,C1794_=_C3778 ,C1794_=_C3861 ,C1794_=_C3862 ,C1794_=_C3864 ,\nC1794_=_C3868 ,C1794_=_C3869 ,C1798_=_C2212 ,C1798_=_C2625 ,C1798_=_C3372 ,C1798_=_C3451 ,\nC1798_=_C3532 ,C1798_=_C3783 ,C1798_=_C3905 ,C1798_=_C3976 ,C1798_=_C4041 ,C1798_=_C4049 ,\nC1798_=_C4053 ,C1798_=_C4054 ,C1798_=_C4055 ,C1798_=_C4056 ,C1813_=_C1818 ,C1813_=_C1819 ,\nC1813_=_C1987 ,C1813_=_C2164 ,C1813_=_C2909 ,C1813_=_C3125 ,C1813_=_C3126 ,C1813_=_C3127 ,\nC1813_=_C3130 ,C1813_=_C3132 ,C1813_=_C3133 ,C1813_=_C3134 ,C1813_=_C3135 ,C1813_=_C3136 ,\nC1813_=_C3137 ,C1813_=_C3138 ,C1818_=_C1819 ,C1818_=_C1992 ,C1818_=_C2868 ,C1818_=_C2910 ,\nC1818_=_C2955 ,C1818_=_C3054 ,C1818_=_C3187 ,C1818_=_C3342 ,C1818_=_C3609 ,C1818_=_C3610 ,\nC1818_=_C3611 ,C1818_=_C3615 ,C1818_=_C3616 ,C1818_=_C3617 ,C1819_=_C1995 ,C1819_=_C2099 ,\nC1819_=_C2638 ,C1819_=_C2711 ,C1819_=_C2912 ,C1819_=_C3776 ,C1819_=_C3809 ,C1819_=_C3810 ,\nC1819_=_C3811 ,C1819_=_C3812 ,C1819_=_C3813 ,C1819_=_C3814 ,C1819_=_C3815 ,C1835_=_C1839 ,\nC1835_=_C1903 ,C1835_=_C2288 ,C1835_=_C2594 ,C1835_=_C3004 ,C1835_=_C3169 ,C1835_=_C3170 ,\nC1835_=_C3172 ,C1835_=_C3173 ,C1835_=_C3174 ,C1835_=_C3176 ,C1835_=_C3177 ,C1835_=_C3178 ,\nC1835_=_C3180 ,C1835_=_C3181 ,C1835_=_C3182 ,C1835_=_C3183 ,C1839_=_C1906 ,C1839_=_C2601 ,\nC1839_=_C3034 ,C1839_=_C3157 ,C1839_=_C3272 ,C1839_=_C3378 ,C1839_=_C3400 ,C1839_=_C3562 ,\nC1839_=_C3566 ,C1839_=_C3568 ,C1839_=_C3570 ,C1839_=_C3571 ,C1839_=_C3573 ,C1839_=_C3574 ,\nC1854_=_C1858 ,C1854_=_C1871 ,C1854_=_C1872 ,C1854_=_C1919 ,C1854_=_C1920 ,C1854_=_C1921 ,\nC1854_=_C1922 ,C1854_=_C1926 ,C1854_=_C1927 ,C1854_=_C1929 ,C1854_=_C1930 ,C1854_=_C1931 ,\nC1854_=_C1933 ,C1854_=_C1934 ,C1854_=_C1935 ,C1858_=_C1871 ,C1858_=_C1872 ,C1858_=_C1943 ,\nC1858_=_C2180 ,C1858_=_C2302 ,C1858_=_C2571 ,C1858_=_C2738 ,C1858_=_C2739 ,C1858_=_C2740 ,\nC1858_=_C2741 ,C1858_=_C2744 ,C1858_=_C2745 ,C1858_=_C2747 ,C1858_=_C2749 ,C1858_=_C2750 ,\nC1858_=_C2751 ,C1858_=_C2753 ,C1871_=_C1872 ,C1871_=_C2295 ,C1871_=_C2364 ,C1871_=_C2547 ,\nC1871_=_C2714 ,C1871_=_C3086 ,C1871_=_C3317 ,C1871_=_C3373 ,C1871_=_C3508 ,C1871_=_C3517 ,\nC1871_=_C3526 ,C1871_=_C3582 ,C1871_=_C3605 ,C1871_=_C3660 ,C1871_=_C3792 ,C1871_=_C4005 ,\nC1871_=_C4008 ,C1871_=_C4013 ,C1871_=_C4069 ,C1872_=_C1916 ,C1872_=_C2315 ,C1872_=_C2588 ,\nC1872_=_C3046 ,C1872_=_C3087 ,C1872_=_C3167 ,C1872_=_C3220 ,C1872_=_C3318 ,C1872_=_C3374 ,\nC1872_=_C3429 ,C1872_=_C3534 ,C1872_=_C3583 ,C1872_=_C3764 ,C1872_=_C3794 ,C1872_=_C3806 ,\nC1872_=_C3918 ,C1872_=_C4009 ,C1872_=_C4065 ,C1885_=_C2097 ,C1885_=_C2169 ,C1885_=_C3209 ,\nC1885_=_C3510 ,C1885_=_C3539 ,C1885_=_C3540 ,C1885_=_C3541 ,C1885_=_C3542 ,C1885_=_C3543 ,\nC1885_=_C3544 ,C1885_=_C3545 ,C1885_=_C3546 ,C1885_=_C3547 ,C1903_=_C1905 ,C1903_=_C1906 ,\nC1903_=_C1907 ,C1903_=_C1908 ,C1903_=_C1910 ,C1903_=_C1911 ,C1903_=_C1916 ,C1903_=_C2288 ,\nC1903_=_C2594 ,C1903_=_C3004 ,C1903_=_C3169 ,C1903_=_C3170 ,C1903_=_C3172 ,C1903_=_C3173 ,\nC1903_=_C3174 ,C1903_=_C3176 ,C1903_=_C3177 ,C1903_=_C3178 ,C1903_=_C3180 ,C1903_=_C3181 ,\nC1903_=_C3182 ,C1903_=_C3183 ,C1905_=_C1906 ,C1905_=_C1907 ,C1905_=_C1908 ,C1905_=_C1910 ,\nC1905_=_C1911 ,C1905_=_C1916 ,C1905_=_C2096 ,C1905_=_C3032 ,C1905_=_C3153 ,C1905_=_C3359 ,\nC1905_=_C3409 ,C1905_=_C3410 ,C1905_=_C3414 ,C1905_=_C3417 ,C1905_=_C3418 ,C1906_=_C1907 ,\nC1906_=_C1908 ,C1906_=_C1910 ,C1906_=_C1911 ,C1906_=_C1916 ,C1906_=_C2601 ,C1906_=_C3034 ,\nC1906_=_C3157 ,C1906_=_C3272 ,C1906_=_C3378 ,C1906_=_C3400 ,C1906_=_C3562 ,C1906_=_C3566 ,\nC1906_=_C3568 ,C1906_=_C3570 ,C1906_=_C3571 ,C1906_=_C3573 ,C1906_=_C3574 ,C1907_=_C1908 ,\nC1907_=_C1910 ,C1907_=_C1911 ,C1907_=_C1916 ,C1907_=_C2147 ,C1907_=_C2635 ,C1907_=_C2783 ,\nC1907_=_C2884 ,C1907_=_C3038 ,C1907_=_C3097 ,C1907_=_C3159 ,C1907_=_C3308 ,C1907_=_C3324 ,\nC1907_=_C3445 ,C1907_=_C3696 ,C1907_=_C3698 ,C1907_=_C3699 ,C1907_=_C3701 ,C1908_=_C1910 ,\nC1908_=_C1911 ,C1908_=_C1916 ,C1908_=_C2580 ,C1908_=_C2723 ,C1908_=_C3039 ,C1908_=_C3160 ,\nC1908_=_C3729 ,C1908_=_C3733 ,C1908_=_C3734 ,C1908_=_C3735 ,C1908_=_C3738 ,C1910_=_C1911 ,\nC1910_=_C1916 ,C1910_=_C3041 ,C1910_=_C3161 ,C1910_=_C3366 ,C1910_=_C3504 ,C1910_=_C3522 ,\nC1910_=_C3778 ,C1910_=_C3861 ,C1910_=_C3862 ,C1910_=_C3864 ,C1910_=_C3868 ,C1910_=_C3869 ,\nC1911_=_C1916 ,C1911_=_C2640 ,C1911_=_C3042 ,C1911_=_C3162 ,C1911_=_C3189 ,C1911_=_C3446 ,\nC1911_=_C3513 ,C1911_=_C3769 ,C1911_=_C3889 ,C1911_=_C3892 ,C1911_=_C3893 ,C1911_=_C3894 ,\nC1916_=_C2315 ,C1916_=_C2588 ,C1916_=_C3046 ,C1916_=_C3087 ,C1916_=_C3167 ,C1916_=_C3220 ,\nC1916_=_C3318 ,C1916_=_C3374 ,C1916_=_C3429 ,C1916_=_C3534 ,C1916_=_C3583 ,C1916_=_C3764 ,\nC1916_=_C3794 ,C1916_=_C3806 ,C1916_=_C3918 ,C1916_=_C4009 ,C1916_=_C4065 ,C1919_=_C1920 ,\nC1919_=_C1921 ,C1919_=_C1922 ,C1919_=_C1926 ,C1919_=_C1927 ,C1919_=_C1929 ,C1919_=_C1930 ,\nC1919_=_C1931 ,C1919_=_C1933 ,C1919_=_C1934 ,C1919_=_C1935 ,C1919_=_C1943 ,C1919_=_C1945 ,\nC1919_=_C1946 ,C1919_=_C1948 ,C1919_=_C1949 ,C1919_=_C1957 ,C1920_=_C1921 ,C1920_=_C1922 ,\nC1920_=_C1926 ,C1920_=_C1927 ,C1920_=_C1929 ,C1920_=_C1930 ,C1920_=_C1931 ,C1920_=_C1933 ,\nC1920_=_C1934 ,C1920_=_C1935 ,C1920_=_C2091 ,C1920_=_C2092 ,C1920_=_C2094 ,C1920_=_C2095 ,\nC1920_=_C2096 ,C1920_=_C2097 ,C1920_=_C2099 ,C1921_=_C1922 ,C1921_=_C1926 ,C1921_=_C1927 ,\nC1921_=_C1929 ,C1921_=_C1930 ,C1921_=_C1931 ,C1921_=_C1933 ,C1921_=_C1934 ,C1921_=_C1935 ,\nC1921_=_C2136 ,C1921_=_C2137 ,C1921_=_C2138 ,C1922_=_C1926 ,C1922_=_C1927 ,C1922_=_C1929 ,\nC1922_=_C1930 ,C1922_=_C1931 ,C1922_=_C1933 ,C1922_=_C1934 ,C1922_=_C1935 ,C1922_=_C2302 ,\nC1922_=_C2304 ,C1922_=_C2308 ,C1922_=_C2315 ,C1922_=_C2316 ,C1926_=_C1927 ,C1926_=_C1929 ,\nC1926_=_C1930 ,C1926_=_C1931 ,C1926_=_C1933 ,C1926_=_C1934 ,C1926_=_C1935 ,C1926_=_C2471 ,\nC1926_=_C2741 ,C1926_=_C3285 ,C1926_=_C3400 ,C1926_=_C3404 ,C1926_=_C3408 ,C1927_=_C1929 ,\nC1927_=_C1930 ,C1927_=_C1931 ,C1927_=_C1933 ,C1927_=_C1934 ,C1927_=_C1935 ,C1927_=_C2924 ,\nC1927_=_C3456 ,C1927_=_C3465 ,C1927_=_C3467 ,C1929_=_C1930 ,C1929_=_C1931 ,C1929_=_C1933 ,\nC1929_=_C1934 ,C1929_=_C1935 ,C1929_=_C2925 ,C1929_=_C3550 ,C1929_=_C3552 ,C1930_=_C1931 ,\nC1930_=_C1933 ,C1930_=_C1934 ,C1930_=_C1935 ,C1930_=_C2744 ,C1931_=_C1933 ,C1931_=_C1934 ,\nC1931_=_C1935 ,C1931_=_C3769 ,C1931_=_C3772 ,C1931_=_C3774 ,C1933_=_C1934 ,C1933_=_C1935 ,\nC1933_=_C1974 ,C1933_=_C2750 ,C1933_=_C3198 ,C1933_=_C3474 ,C1933_=_C3542 ,C1934_=_C1935 ,\nC1934_=_C3357 ,C1934_=_C3755 ,C1934_=_C3969 ,C1934_=_C4008 ,C1934_=_C4009 ,C1934_=_C4010 ,\nC1934_=_C4011 ,C1935_=_C2657 ,C1935_=_C3181 ,C1935_=_C3294 ,C1935_=_C3546 ,C1935_=_C3814 ,\nC1935_=_C3971 ,C1943_=_C1945 ,C1943_=_C1946 ,C1943_=_C1948 ,C1943_=_C1949 ,C1943_=_C1957 ,\nC1943_=_C2180 ,C1943_=_C2302 ,C1943_=_C2571 ,C1943_=_C2738 ,C1943_=_C2739 ,C1943_=_C2740 ,\nC1943_=_C2741 ,C1943_=_C2744 ,C1943_=_C2745 ,C1943_=_C2747 ,C1943_=_C2749</w:t>
      </w:r>
    </w:p>
    <w:p>
      <w:pPr>
        <w:pStyle w:val="PreformattedText"/>
        <w:bidi w:val="0"/>
        <w:spacing w:before="0" w:after="0"/>
        <w:jc w:val="left"/>
        <w:rPr/>
      </w:pPr>
      <w:r>
        <w:rPr/>
        <w:t xml:space="preserve"> </w:t>
      </w:r>
      <w:r>
        <w:rPr/>
        <w:t>,C1943_=_C2750 ,\nC1943_=_C2751 ,C1943_=_C2753 ,C1945_=_C1946 ,C1945_=_C1948 ,C1945_=_C1949 ,C1945_=_C1957 ,\nC1945_=_C2012 ,C1945_=_C2201 ,C1945_=_C2660 ,C1945_=_C2675 ,C1945_=_C2852 ,C1945_=_C2856 ,\nC1945_=_C2857 ,C1945_=_C2859 ,C1945_=_C2860 ,C1946_=_C1948 ,C1946_=_C1949 ,C1946_=_C1957 ,\nC1946_=_C2035 ,C1946_=_C2109 ,C1946_=_C2162 ,C1946_=_C2202 ,C1946_=_C2676 ,C1946_=_C2693 ,\nC1946_=_C2778 ,C1946_=_C2995 ,C1946_=_C2997 ,C1946_=_C2998 ,C1946_=_C2999 ,C1946_=_C3002 ,\nC1948_=_C1949 ,C1948_=_C1957 ,C1948_=_C2038 ,C1948_=_C2203 ,C1948_=_C2492 ,C1948_=_C2678 ,\nC1948_=_C2934 ,C1948_=_C3238 ,C1948_=_C3241 ,C1948_=_C3242 ,C1948_=_C3243 ,C1949_=_C1957 ,\nC1949_=_C2017 ,C1949_=_C2074 ,C1949_=_C2095 ,C1949_=_C2205 ,C1949_=_C2452 ,C1949_=_C2679 ,\nC1949_=_C3052 ,C1949_=_C3111 ,C1949_=_C3354 ,C1949_=_C3355 ,C1949_=_C3357 ,C1949_=_C3358 ,\nC1957_=_C2088 ,C1957_=_C2196 ,C1957_=_C2503 ,C1957_=_C2811 ,C1957_=_C2906 ,C1957_=_C3107 ,\nC1957_=_C3124 ,C1957_=_C3282 ,C1957_=_C3454 ,C1957_=_C3727 ,C1957_=_C3802 ,C1957_=_C3915 ,\nC1957_=_C4002 ,C1957_=_C4061 ,C1957_=_C4091 ,C1957_=_C4095 ,C1957_=_C4096 ,C1958_=_C1962 ,\nC1958_=_C1965 ,C1958_=_C1966 ,C1958_=_C1971 ,C1958_=_C1972 ,C1958_=_C1974 ,C1958_=_C1975 ,\nC1958_=_C1977 ,C1958_=_C1978 ,C1958_=_C1979 ,C1958_=_C1980 ,C1958_=_C1981 ,C1958_=_C2053 ,\nC1958_=_C2055 ,C1958_=_C2060 ,C1962_=_C1965 ,C1962_=_C1966 ,C1962_=_C1971 ,C1962_=_C1972 ,\nC1962_=_C1974 ,C1962_=_C1975 ,C1962_=_C1977 ,C1962_=_C1978 ,C1962_=_C1979 ,C1962_=_C1980 ,\nC1962_=_C1981 ,C1962_=_C2220 ,C1962_=_C2878 ,C1962_=_C2880 ,C1962_=_C2883 ,C1962_=_C2884 ,\nC1962_=_C2885 ,C1962_=_C2886 ,C1962_=_C2894 ,C1965_=_C1966 ,C1965_=_C1971 ,C1965_=_C1972 ,\nC1965_=_C1974 ,C1965_=_C1975 ,C1965_=_C1977 ,C1965_=_C1978 ,C1965_=_C1979 ,C1965_=_C1980 ,\nC1965_=_C1981 ,C1965_=_C2226 ,C1965_=_C2967 ,C1965_=_C3194 ,C1965_=_C3259 ,C1965_=_C3323 ,\nC1965_=_C3324 ,C1965_=_C3326 ,C1966_=_C1971 ,C1966_=_C1972 ,C1966_=_C1974 ,C1966_=_C1975 ,\nC1966_=_C1977 ,C1966_=_C1978 ,C1966_=_C1979 ,C1966_=_C1980 ,C1966_=_C1981 ,C1966_=_C2413 ,\nC1966_=_C2506 ,C1966_=_C3238 ,C1966_=_C3342 ,C1966_=_C3346 ,C1966_=_C3348 ,C1971_=_C1972 ,\nC1971_=_C1974 ,C1971_=_C1975 ,C1971_=_C1977 ,C1971_=_C1978 ,C1971_=_C1979 ,C1971_=_C1980 ,\nC1971_=_C1981 ,C1971_=_C2420 ,C1971_=_C2511 ,C1971_=_C3609 ,C1971_=_C3850 ,C1971_=_C3852 ,\nC1972_=_C1974 ,C1972_=_C1975 ,C1972_=_C1977 ,C1972_=_C1978 ,C1972_=_C1979 ,C1972_=_C1980 ,\nC1972_=_C1981 ,C1972_=_C2421 ,C1972_=_C2513 ,C1972_=_C3133 ,C1972_=_C3611 ,C1972_=_C3811 ,\nC1972_=_C3897 ,C1972_=_C3898 ,C1974_=_C1975 ,C1974_=_C1977 ,C1974_=_C1978 ,C1974_=_C1979 ,\nC1974_=_C1980 ,C1974_=_C1981 ,C1974_=_C2750 ,C1974_=_C3198 ,C1974_=_C3474 ,C1974_=_C3542 ,\nC1975_=_C1977 ,C1975_=_C1978 ,C1975_=_C1979 ,C1975_=_C1980 ,C1975_=_C1981 ,C1975_=_C2233 ,\nC1975_=_C2342 ,C1975_=_C2973 ,C1975_=_C3199 ,C1975_=_C3355 ,C1975_=_C3418 ,C1975_=_C3683 ,\nC1975_=_C3741 ,C1977_=_C1978 ,C1977_=_C1979 ,C1977_=_C1980 ,C1977_=_C1981 ,C1977_=_C3200 ,\nC1977_=_C3476 ,C1978_=_C1979 ,C1978_=_C1980 ,C1978_=_C1981 ,C1978_=_C2344 ,C1978_=_C2772 ,\nC1978_=_C3202 ,C1978_=_C3477 ,C1978_=_C3615 ,C1978_=_C4029 ,C1979_=_C1980 ,C1979_=_C1981 ,\nC1979_=_C2235 ,C1979_=_C2974 ,C1979_=_C3203 ,C1979_=_C3684 ,C1979_=_C3744 ,C1979_=_C3970 ,\nC1980_=_C1981 ,C1980_=_C2427 ,C1980_=_C2520 ,C1980_=_C3547 ,C1980_=_C3617 ,C1980_=_C3930 ,\nC1980_=_C3972 ,C1981_=_C3205 ,C1981_=_C3480 ,C1981_=_C3749 ,C1987_=_C1992 ,C1987_=_C1993 ,\nC1987_=_C1995 ,C1987_=_C2164 ,C1987_=_C2909 ,C1987_=_C3125 ,C1987_=_C3126 ,C1987_=_C3127 ,\nC1987_=_C3130 ,C1987_=_C3132 ,C1987_=_C3133 ,C1987_=_C3134 ,C1987_=_C3135 ,C1987_=_C3136 ,\nC1987_=_C3137 ,C1987_=_C3138 ,C1992_=_C1993 ,C1992_=_C1995 ,C1992_=_C2868 ,C1992_=_C2910 ,\nC1992_=_C2955 ,C1992_=_C3054 ,C1992_=_C3187 ,C1992_=_C3342 ,C1992_=_C3609 ,C1992_=_C3610 ,\nC1992_=_C3611 ,C1992_=_C3615 ,C1992_=_C3616 ,C1992_=_C3617 ,C1993_=_C1995 ,C1993_=_C2578 ,\nC1993_=_C2801 ,C1993_=_C3018 ,C1993_=_C3226 ,C1993_=_C3334 ,C1993_=_C3363 ,C1993_=_C3432 ,\nC1993_=_C3630 ,C1993_=_C3632 ,C1993_=_C3633 ,C1993_=_C3636 ,C1993_=_C3637 ,C1993_=_C3638 ,\nC1993_=_C3640 ,C1993_=_C3641 ,C1993_=_C3642 ,C1993_=_C3643 ,C1995_=_C2099 ,C1995_=_C2638 ,\nC1995_=_C2711 ,C1995_=_C2912 ,C1995_=_C3776 ,C1995_=_C3809 ,C1995_=_C3810 ,C1995_=_C3811 ,\nC1995_=_C3812 ,C1995_=_C3813 ,C1995_=_C3814 ,C1995_=_C3815 ,C2011_=_C2012 ,C2011_=_C2013 ,\nC2011_=_C2017 ,C2011_=_C2018 ,C2011_=_C2021 ,C2011_=_C2022 ,C2011_=_C2023 ,C2011_=_C2026 ,\nC2011_=_C2659 ,C2011_=_C2691 ,C2011_=_C2775 ,C2011_=_C2815 ,C2011_=_C2816 ,C2011_=_C2817 ,\nC2011_=_C2818 ,C2011_=_C2820 ,C2011_=_C2821 ,C2011_=_C2822 ,C2011_=_C2823 ,C2011_=_C2824 ,\nC2011_=_C2827 ,C2011_=_C2829 ,C2011_=_C2831 ,C2012_=_C2013 ,C2012_=_C2017 ,C2012_=_C2018 ,\nC2012_=_C2021 ,C2012_=_C2022 ,C2012_=_C2023 ,C2012_=_C2026 ,C2012_=_C2201 ,C2012_=_C2660 ,\nC2012_=_C2675 ,C2012_=_C2852 ,C2012_=_C2856 ,C2012_=_C2857 ,C2012_=_C2859 ,C2012_=_C2860 ,\nC2013_=_C2017 ,C2013_=_C2018 ,C2013_=_C2021 ,C2013_=_C2022 ,C2013_=_C2023 ,C2013_=_C2026 ,\nC2013_=_C2304 ,C2013_=_C2432 ,C2013_=_C2662 ,C2013_=_C2794 ,C2013_=_C2878 ,C2013_=_C2967 ,\nC2013_=_C2968 ,C2013_=_C2973 ,C2013_=_C2974 ,C2013_=_C2977 ,C2017_=_C2018 ,C2017_=_C2021 ,\nC2017_=_C2022 ,C2017_=_C2023 ,C2017_=_C2026 ,C2017_=_C2074 ,C2017_=_C2095 ,C2017_=_C2205 ,\nC2017_=_C2452 ,C2017_=_C2679 ,C2017_=_C3052 ,C2017_=_C3111 ,C2017_=_C3354 ,C2017_=_C3355 ,\nC2017_=_C3357 ,C2017_=_C3358 ,C2018_=_C2021 ,C2018_=_C2022 ,C2018_=_C2023 ,C2018_=_C2026 ,\nC2018_=_C2055 ,C2018_=_C2308 ,C2018_=_C2353 ,C2018_=_C2435 ,C2018_=_C2664 ,C2018_=_C2800 ,\nC2018_=_C3470 ,C2018_=_C3471 ,C2018_=_C3472 ,C2018_=_C3473 ,C2018_=_C3474 ,C2018_=_C3475 ,\nC2018_=_C3476 ,C2018_=_C3477 ,C2018_=_C3480 ,C2021_=_C2022 ,C2021_=_C2023 ,C2021_=_C2026 ,\nC2021_=_C2075 ,C2021_=_C2360 ,C2021_=_C2456 ,C2021_=_C2724 ,C2021_=_C3056 ,C2021_=_C3114 ,\nC2021_=_C3490 ,C2021_=_C3751 ,C2021_=_C3753 ,C2021_=_C3755 ,C2021_=_C3756 ,C2021_=_C3759 ,\nC2022_=_C2023 ,C2022_=_C2026 ,C2022_=_C2292 ,C2022_=_C2396 ,C2022_=_C2535 ,C2022_=_C2585 ,\nC2022_=_C2671 ,C2022_=_C2901 ,C2022_=_C3022 ,C2022_=_C3084 ,C2022_=_C3484 ,C2022_=_C3673 ,\nC2022_=_C3712 ,C2022_=_C3832 ,C2022_=_C3887 ,C2022_=_C3888 ,C2023_=_C2026 ,C2023_=_C2060 ,\nC2023_=_C2079 ,C2023_=_C2326 ,C2023_=_C2457 ,C2023_=_C2563 ,C2023_=_C2917 ,C2023_=_C2987 ,\nC2023_=_C3057 ,C2023_=_C3116 ,C2023_=_C3348 ,C2023_=_C3819 ,C2023_=_C3843 ,C2023_=_C3852 ,\nC2023_=_C3898 ,C2023_=_C3969 ,C2023_=_C3970 ,C2023_=_C3971 ,C2023_=_C3972 ,C2023_=_C3973 ,\nC2026_=_C2136 ,C2026_=_C2316 ,C2026_=_C2382 ,C2026_=_C2442 ,C2026_=_C2673 ,C2026_=_C2704 ,\nC2026_=_C2790 ,C2026_=_C2807 ,C2026_=_C3256 ,C2026_=_C3303 ,C2026_=_C3340 ,C2026_=_C3766 ,\nC2026_=_C3785 ,C2026_=_C3919 ,C2026_=_C3956 ,C2026_=_C4050 ,C2035_=_C2037 ,C2035_=_C2038 ,\nC2035_=_C2042 ,C2035_=_C2109 ,C2035_=_C2162 ,C2035_=_C2202 ,C2035_=_C2676 ,C2035_=_C2693 ,\nC2035_=_C2778 ,C2035_=_C2995 ,C2035_=_C2997 ,C2035_=_C2998 ,C2035_=_C2999 ,C2035_=_C3002 ,\nC2037_=_C2038 ,C2037_=_C2042 ,C2037_=_C2053 ,C2037_=_C2111 ,C2037_=_C2165 ,C2037_=_C2880 ,\nC2037_=_C3194 ,C2037_=_C3198 ,C2037_=_C3199 ,C2037_=_C3200 ,C2037_=_C3202 ,C2037_=_C3203 ,\nC2037_=_C3204 ,C2037_=_C3205 ,C2038_=_C2042 ,C2038_=_C2203 ,C2038_=_C2492 ,C2038_=_C2678 ,\nC2038_=_C2934 ,C2038_=_C3238 ,C2038_=_C3241 ,C2038_=_C3242 ,C2038_=_C3243 ,C2042_=_C2116 ,\nC2042_=_C2171 ,C2042_=_C2873 ,C2042_=_C2958 ,C2042_=_C3059 ,C2042_=_C3166 ,C2042_=_C3190 ,\nC2042_=_C3371 ,C2042_=_C3507 ,C2042_=_C3525 ,C2042_=_C4029 ,C2042_=_C4030 ,C2053_=_C2055 ,\nC2053_=_C2060 ,C2053_=_C2111 ,C2053_=_C2165 ,C2053_=_C2880 ,C2053_=_C3194 ,C2053_=_C3198 ,\nC2053_=_C3199 ,C2053_=_C3200 ,C2053_=_C3202 ,C2053_=_C3203 ,C2053_=_C3204 ,C2053_=_C3205 ,\nC2055_=_C2060 ,C2055_=_C2308 ,C2055_=_C2353 ,C2055_=_C2435 ,C2055_=_C2664 ,C2055_=_C2800 ,\nC2055_=_C3470 ,C2055_=_C3471 ,C2055_=_C3472 ,C2055_=_C3473 ,C2055_=_C3474 ,C2055_=_C3475 ,\nC2055_=_C3476 ,C2055_=_C3477 ,C2055_=_C3480 ,C2060_=_C2079 ,C2060_=_C2326 ,C2060_=_C2457 ,\nC2060_=_C2563 ,C2060_=_C2917 ,C2060_=_C2987 ,C2060_=_C3057 ,C2060_=_C3116 ,C2060_=_C3348 ,\nC2060_=_C3819 ,C2060_=_C3843 ,C2060_=_C3852 ,C2060_=_C3898 ,C2060_=_C3969 ,C2060_=_C3970 ,\nC2060_=_C3971 ,C2060_=_C3972 ,C2060_=_C3973 ,C2074_=_C2075 ,C2074_=_C2079 ,C2074_=_C2088 ,\nC2074_=_C2095 ,C2074_=_C2205 ,C2074_=_C2452 ,C2074_=_C2679 ,C2074_=_C3052 ,C2074_=_C3111 ,\nC2074_=_C3354 ,C2074_=_C3355 ,C2074_=_C3357 ,C2074_=_C3358 ,C2075_=_C2079 ,C2075_=_C2088 ,\nC2075_=_C2360 ,C2075_=_C2456 ,C2075_=_C2724 ,C2075_=_C3056 ,C2075_=_C3114 ,C2075_=_C3490 ,\nC2075_=_C3751 ,C2075_=_C3753 ,C2075_=_C3755 ,C2075_=_C3756 ,C2075_=_C3759 ,C2079_=_C2088 ,\nC2079_=_C2326 ,C2079_=_C2457 ,C2079_=_C2563 ,C2079_=_C2917 ,C2079_=_C2987 ,C2079_=_C3057 ,\nC2079_=_C3116 ,C2079_=_C3348 ,C2079_=_C3819 ,C2079_=_C3843 ,C2079_=_C3852 ,C2079_=_C3898 ,\nC2079_=_C3969 ,C2079_=_C3970 ,C2079_=_C3971 ,C2079_=_C3972 ,C2079_=_C3973 ,C2088_=_C2196 ,\nC2088_=_C2503 ,C2088_=_C2811 ,C2088_=_C2906 ,C2088_=_C3107 ,C2088_=_C3124 ,C2088_=_C3282 ,\nC2088_=_C3454 ,C2088_=_C3727 ,C2088_=_C3802 ,C2088_=_C3915 ,C2088_=_C4002 ,C2088_=_C4061 ,\nC2088_=_C4091 ,C2088_=_C4095 ,C2088_=_C4096 ,C2091_=_C2092 ,C2091_=_C2094 ,C2091_=_C2095 ,\nC2091_=_C2096 ,C2091_=_C2097 ,C2091_=_C2099 ,C2091_=_C2159 ,C2091_=_C2177 ,C2091_=_C2261 ,\nC2091_=_C2330 ,C2091_=_C2332 ,C2091_=_C2333 ,C2091_=_C2334 ,C2091_=_C2335 ,C2091_=_C2336 ,\nC2091_=_C2341 ,C2091_=_C2342 ,C2091_=_C2344 ,C2091_=_C2345 ,C2092_=_C2094 ,C2092_=_C2095 ,\nC2092_=_C2096 ,C2092_=_C2097 ,C2092_=_C2099 ,C2092_=_C2655 ,C2092_=_C2656 ,C2092_=_C2657 ,\nC2094_=_C2095 ,C2094_=_C2096 ,C2094_=_C2097 ,C2094_=_C2099 ,C2094_=_C2204 ,C2094_=_C2371 ,\nC2094_=_C2596 ,C2094_=_C3285 ,C2094_=_C3286 ,C2094_=_C3287 ,C2094_=_C3289 ,C2094_=_C3291 ,\nC2094_=_C3292 ,C2094_=_C3293 ,C2094_=_C3294 ,C2094_=_C3295 ,C2095_=_C2096 ,C2095_=_C2097 ,\nC2095_=_C2099 ,C2095_=_C2205 ,C2095_=_C2452 ,C2095_=_C2679 ,C2095_=_C3052 ,C2095_=_C3111 ,\nC2095_=_C3354 ,C2095_=_C3355 ,C2095_=_C3357</w:t>
      </w:r>
    </w:p>
    <w:p>
      <w:pPr>
        <w:pStyle w:val="PreformattedText"/>
        <w:bidi w:val="0"/>
        <w:spacing w:before="0" w:after="0"/>
        <w:jc w:val="left"/>
        <w:rPr/>
      </w:pPr>
      <w:r>
        <w:rPr/>
        <w:t xml:space="preserve"> </w:t>
      </w:r>
      <w:r>
        <w:rPr/>
        <w:t>,C2095_=_C3358 ,C2096_=_C2097 ,C2096_=_C2099 ,\nC2096_=_C3032 ,C2096_=_C3153 ,C2096_=_C3359 ,C2096_=_C3409 ,C2096_=_C3410 ,C2096_=_C3414 ,\nC2096_=_C3417 ,C2096_=_C3418 ,C2097_=_C2099 ,C2097_=_C2169 ,C2097_=_C3209 ,C2097_=_C3510 ,\nC2097_=_C3539 ,C2097_=_C3540 ,C2097_=_C3541 ,C2097_=_C3542 ,C2097_=_C3543 ,C2097_=_C3544 ,\nC2097_=_C3545 ,C2097_=_C3546 ,C2097_=_C3547 ,C2099_=_C2638 ,C2099_=_C2711 ,C2099_=_C2912 ,\nC2099_=_C3776 ,C2099_=_C3809 ,C2099_=_C3810 ,C2099_=_C3811 ,C2099_=_C3812 ,C2099_=_C3813 ,\nC2099_=_C3814 ,C2099_=_C3815 ,C2109_=_C2111 ,C2109_=_C2116 ,C2109_=_C2162 ,C2109_=_C2202 ,\nC2109_=_C2676 ,C2109_=_C2693 ,C2109_=_C2778 ,C2109_=_C2995 ,C2109_=_C2997 ,C2109_=_C2998 ,\nC2109_=_C2999 ,C2109_=_C3002 ,C2111_=_C2116 ,C2111_=_C2165 ,C2111_=_C2880 ,C2111_=_C3194 ,\nC2111_=_C3198 ,C2111_=_C3199 ,C2111_=_C3200 ,C2111_=_C3202 ,C2111_=_C3203 ,C2111_=_C3204 ,\nC2111_=_C3205 ,C2116_=_C2171 ,C2116_=_C2873 ,C2116_=_C2958 ,C2116_=_C3059 ,C2116_=_C3166 ,\nC2116_=_C3190 ,C2116_=_C3371 ,C2116_=_C3507 ,C2116_=_C3525 ,C2116_=_C4029 ,C2116_=_C4030 ,\nC2136_=_C2137 ,C2136_=_C2138 ,C2136_=_C2316 ,C2136_=_C2382 ,C2136_=_C2442 ,C2136_=_C2673 ,\nC2136_=_C2704 ,C2136_=_C2790 ,C2136_=_C2807 ,C2136_=_C3256 ,C2136_=_C3303 ,C2136_=_C3340 ,\nC2136_=_C3766 ,C2136_=_C3785 ,C2136_=_C3919 ,C2136_=_C3956 ,C2136_=_C4050 ,C2137_=_C2138 ,\nC2137_=_C2365 ,C2137_=_C2732 ,C2137_=_C3465 ,C2137_=_C3498 ,C2137_=_C3550 ,C2137_=_C3772 ,\nC2137_=_C3913 ,C2137_=_C3957 ,C2137_=_C4010 ,C2137_=_C4038 ,C2138_=_C2175 ,C2138_=_C2195 ,\nC2138_=_C2279 ,C2138_=_C2367 ,C2138_=_C2502 ,C2138_=_C2963 ,C2138_=_C3094 ,C2138_=_C3467 ,\nC2138_=_C3499 ,C2138_=_C3552 ,C2138_=_C3774 ,C2138_=_C4011 ,C2138_=_C4039 ,C2138_=_C4077 ,\nC2140_=_C2141 ,C2140_=_C2147 ,C2140_=_C2506 ,C2140_=_C2507 ,C2140_=_C2508 ,C2140_=_C2510 ,\nC2140_=_C2511 ,C2140_=_C2513 ,C2140_=_C2515 ,C2140_=_C2517 ,C2140_=_C2519 ,C2140_=_C2520 ,\nC2140_=_C2521 ,C2141_=_C2147 ,C2141_=_C2167 ,C2141_=_C2186 ,C2141_=_C2268 ,C2141_=_C2351 ,\nC2141_=_C2493 ,C2141_=_C2953 ,C2141_=_C3088 ,C2141_=_C3258 ,C2141_=_C3259 ,C2141_=_C3260 ,\nC2141_=_C3261 ,C2141_=_C3265 ,C2141_=_C3266 ,C2141_=_C3267 ,C2141_=_C3270 ,C2147_=_C2635 ,\nC2147_=_C2783 ,C2147_=_C2884 ,C2147_=_C3038 ,C2147_=_C3097 ,C2147_=_C3159 ,C2147_=_C3308 ,\nC2147_=_C3324 ,C2147_=_C3445 ,C2147_=_C3696 ,C2147_=_C3698 ,C2147_=_C3699 ,C2147_=_C3701 ,\nC2157_=_C2159 ,C2157_=_C2162 ,C2157_=_C2164 ,C2157_=_C2165 ,C2157_=_C2167 ,C2157_=_C2169 ,\nC2157_=_C2171 ,C2157_=_C2175 ,C2157_=_C2248 ,C2157_=_C2250 ,C2157_=_C2251 ,C2157_=_C2255 ,\nC2157_=_C2256 ,C2157_=_C2258 ,C2157_=_C2259 ,C2159_=_C2162 ,C2159_=_C2164 ,C2159_=_C2165 ,\nC2159_=_C2167 ,C2159_=_C2169 ,C2159_=_C2171 ,C2159_=_C2175 ,C2159_=_C2177 ,C2159_=_C2261 ,\nC2159_=_C2330 ,C2159_=_C2332 ,C2159_=_C2333 ,C2159_=_C2334 ,C2159_=_C2335 ,C2159_=_C2336 ,\nC2159_=_C2341 ,C2159_=_C2342 ,C2159_=_C2344 ,C2159_=_C2345 ,C2162_=_C2164 ,C2162_=_C2165 ,\nC2162_=_C2167 ,C2162_=_C2169 ,C2162_=_C2171 ,C2162_=_C2175 ,C2162_=_C2202 ,C2162_=_C2676 ,\nC2162_=_C2693 ,C2162_=_C2778 ,C2162_=_C2995 ,C2162_=_C2997 ,C2162_=_C2998 ,C2162_=_C2999 ,\nC2162_=_C3002 ,C2164_=_C2165 ,C2164_=_C2167 ,C2164_=_C2169 ,C2164_=_C2171 ,C2164_=_C2175 ,\nC2164_=_C2909 ,C2164_=_C3125 ,C2164_=_C3126 ,C2164_=_C3127 ,C2164_=_C3130 ,C2164_=_C3132 ,\nC2164_=_C3133 ,C2164_=_C3134 ,C2164_=_C3135 ,C2164_=_C3136 ,C2164_=_C3137 ,C2164_=_C3138 ,\nC2165_=_C2167 ,C2165_=_C2169 ,C2165_=_C2171 ,C2165_=_C2175 ,C2165_=_C2880 ,C2165_=_C3194 ,\nC2165_=_C3198 ,C2165_=_C3199 ,C2165_=_C3200 ,C2165_=_C3202 ,C2165_=_C3203 ,C2165_=_C3204 ,\nC2165_=_C3205 ,C2167_=_C2169 ,C2167_=_C2171 ,C2167_=_C2175 ,C2167_=_C2186 ,C2167_=_C2268 ,\nC2167_=_C2351 ,C2167_=_C2493 ,C2167_=_C2953 ,C2167_=_C3088 ,C2167_=_C3258 ,C2167_=_C3259 ,\nC2167_=_C3260 ,C2167_=_C3261 ,C2167_=_C3265 ,C2167_=_C3266 ,C2167_=_C3267 ,C2167_=_C3270 ,\nC2169_=_C2171 ,C2169_=_C2175 ,C2169_=_C3209 ,C2169_=_C3510 ,C2169_=_C3539 ,C2169_=_C3540 ,\nC2169_=_C3541 ,C2169_=_C3542 ,C2169_=_C3543 ,C2169_=_C3544 ,C2169_=_C3545 ,C2169_=_C3546 ,\nC2169_=_C3547 ,C2171_=_C2175 ,C2171_=_C2873 ,C2171_=_C2958 ,C2171_=_C3059 ,C2171_=_C3166 ,\nC2171_=_C3190 ,C2171_=_C3371 ,C2171_=_C3507 ,C2171_=_C3525 ,C2171_=_C4029 ,C2171_=_C4030 ,\nC2175_=_C2195 ,C2175_=_C2279 ,C2175_=_C2367 ,C2175_=_C2502 ,C2175_=_C2963 ,C2175_=_C3094 ,\nC2175_=_C3467 ,C2175_=_C3499 ,C2175_=_C3552 ,C2175_=_C3774 ,C2175_=_C4011 ,C2175_=_C4039 ,\nC2175_=_C4077 ,C2177_=_C2180 ,C2177_=_C2186 ,C2177_=_C2195 ,C2177_=_C2196 ,C2177_=_C2261 ,\nC2177_=_C2330 ,C2177_=_C2332 ,C2177_=_C2333 ,C2177_=_C2334 ,C2177_=_C2335 ,C2177_=_C2336 ,\nC2177_=_C2341 ,C2177_=_C2342 ,C2177_=_C2344 ,C2177_=_C2345 ,C2180_=_C2186 ,C2180_=_C2195 ,\nC2180_=_C2196 ,C2180_=_C2302 ,C2180_=_C2571 ,C2180_=_C2738 ,C2180_=_C2739 ,C2180_=_C2740 ,\nC2180_=_C2741 ,C2180_=_C2744 ,C2180_=_C2745 ,C2180_=_C2747 ,C2180_=_C2749 ,C2180_=_C2750 ,\nC2180_=_C2751 ,C2180_=_C2753 ,C2186_=_C2195 ,C2186_=_C2196 ,C2186_=_C2268 ,C2186_=_C2351 ,\nC2186_=_C2493 ,C2186_=_C2953 ,C2186_=_C3088 ,C2186_=_C3258 ,C2186_=_C3259 ,C2186_=_C3260 ,\nC2186_=_C3261 ,C2186_=_C3265 ,C2186_=_C3266 ,C2186_=_C3267 ,C2186_=_C3270 ,C2195_=_C2196 ,\nC2195_=_C2279 ,C2195_=_C2367 ,C2195_=_C2502 ,C2195_=_C2963 ,C2195_=_C3094 ,C2195_=_C3467 ,\nC2195_=_C3499 ,C2195_=_C3552 ,C2195_=_C3774 ,C2195_=_C4011 ,C2195_=_C4039 ,C2195_=_C4077 ,\nC2196_=_C2503 ,C2196_=_C2811 ,C2196_=_C2906 ,C2196_=_C3107 ,C2196_=_C3124 ,C2196_=_C3282 ,\nC2196_=_C3454 ,C2196_=_C3727 ,C2196_=_C3802 ,C2196_=_C3915 ,C2196_=_C4002 ,C2196_=_C4061 ,\nC2196_=_C4091 ,C2196_=_C4095 ,C2196_=_C4096 ,C2201_=_C2202 ,C2201_=_C2203 ,C2201_=_C2204 ,\nC2201_=_C2205 ,C2201_=_C2208 ,C2201_=_C2212 ,C2201_=_C2660 ,C2201_=_C2675 ,C2201_=_C2852 ,\nC2201_=_C2856 ,C2201_=_C2857 ,C2201_=_C2859 ,C2201_=_C2860 ,C2202_=_C2203 ,C2202_=_C2204 ,\nC2202_=_C2205 ,C2202_=_C2208 ,C2202_=_C2212 ,C2202_=_C2676 ,C2202_=_C2693 ,C2202_=_C2778 ,\nC2202_=_C2995 ,C2202_=_C2997 ,C2202_=_C2998 ,C2202_=_C2999 ,C2202_=_C3002 ,C2203_=_C2204 ,\nC2203_=_C2205 ,C2203_=_C2208 ,C2203_=_C2212 ,C2203_=_C2492 ,C2203_=_C2678 ,C2203_=_C2934 ,\nC2203_=_C3238 ,C2203_=_C3241 ,C2203_=_C3242 ,C2203_=_C3243 ,C2204_=_C2205 ,C2204_=_C2208 ,\nC2204_=_C2212 ,C2204_=_C2371 ,C2204_=_C2596 ,C2204_=_C3285 ,C2204_=_C3286 ,C2204_=_C3287 ,\nC2204_=_C3289 ,C2204_=_C3291 ,C2204_=_C3292 ,C2204_=_C3293 ,C2204_=_C3294 ,C2204_=_C3295 ,\nC2205_=_C2208 ,C2205_=_C2212 ,C2205_=_C2452 ,C2205_=_C2679 ,C2205_=_C3052 ,C2205_=_C3111 ,\nC2205_=_C3354 ,C2205_=_C3355 ,C2205_=_C3357 ,C2205_=_C3358 ,C2208_=_C2212 ,C2208_=_C2618 ,\nC2208_=_C2883 ,C2208_=_C3065 ,C2208_=_C3096 ,C2208_=_C3323 ,C2208_=_C3456 ,C2208_=_C3527 ,\nC2208_=_C3683 ,C2208_=_C3684 ,C2208_=_C3685 ,C2208_=_C3686 ,C2208_=_C3688 ,C2208_=_C3689 ,\nC2208_=_C3690 ,C2208_=_C3691 ,C2208_=_C3692 ,C2212_=_C2625 ,C2212_=_C3372 ,C2212_=_C3451 ,\nC2212_=_C3532 ,C2212_=_C3783 ,C2212_=_C3905 ,C2212_=_C3976 ,C2212_=_C4041 ,C2212_=_C4049 ,\nC2212_=_C4053 ,C2212_=_C4054 ,C2212_=_C4055 ,C2212_=_C4056 ,C2215_=_C2216 ,C2215_=_C2217 ,\nC2215_=_C2218 ,C2215_=_C2220 ,C2215_=_C2221 ,C2215_=_C2223 ,C2215_=_C2225 ,C2215_=_C2226 ,\nC2215_=_C2227 ,C2215_=_C2230 ,C2215_=_C2231 ,C2215_=_C2233 ,C2215_=_C2235 ,C2215_=_C2236 ,\nC2215_=_C2237 ,C2215_=_C2284 ,C2215_=_C2288 ,C2215_=_C2292 ,C2215_=_C2295 ,C2216_=_C2217 ,\nC2216_=_C2218 ,C2216_=_C2220 ,C2216_=_C2221 ,C2216_=_C2223 ,C2216_=_C2225 ,C2216_=_C2226 ,\nC2216_=_C2227 ,C2216_=_C2230 ,C2216_=_C2231 ,C2216_=_C2233 ,C2216_=_C2235 ,C2216_=_C2236 ,\nC2216_=_C2237 ,C2216_=_C2387 ,C2216_=_C2389 ,C2216_=_C2396 ,C2216_=_C2398 ,C2216_=_C2402 ,\nC2217_=_C2218 ,C2217_=_C2220 ,C2217_=_C2221 ,C2217_=_C2223 ,C2217_=_C2225 ,C2217_=_C2226 ,\nC2217_=_C2227 ,C2217_=_C2230 ,C2217_=_C2231 ,C2217_=_C2233 ,C2217_=_C2235 ,C2217_=_C2236 ,\nC2217_=_C2237 ,C2217_=_C2524 ,C2217_=_C2532 ,C2217_=_C2535 ,C2218_=_C2220 ,C2218_=_C2221 ,\nC2218_=_C2223 ,C2218_=_C2225 ,C2218_=_C2226 ,C2218_=_C2227 ,C2218_=_C2230 ,C2218_=_C2231 ,\nC2218_=_C2233 ,C2218_=_C2235 ,C2218_=_C2236 ,C2218_=_C2237 ,C2218_=_C2541 ,C2218_=_C2542 ,\nC2218_=_C2546 ,C2218_=_C2547 ,C2218_=_C2551 ,C2220_=_C2221 ,C2220_=_C2223 ,C2220_=_C2225 ,\nC2220_=_C2226 ,C2220_=_C2227 ,C2220_=_C2230 ,C2220_=_C2231 ,C2220_=_C2233 ,C2220_=_C2235 ,\nC2220_=_C2236 ,C2220_=_C2237 ,C2220_=_C2878 ,C2220_=_C2880 ,C2220_=_C2883 ,C2220_=_C2884 ,\nC2220_=_C2885 ,C2220_=_C2886 ,C2220_=_C2894 ,C2221_=_C2223 ,C2221_=_C2225 ,C2221_=_C2226 ,\nC2221_=_C2227 ,C2221_=_C2230 ,C2221_=_C2231 ,C2221_=_C2233 ,C2221_=_C2235 ,C2221_=_C2236 ,\nC2221_=_C2237 ,C2221_=_C2738 ,C2221_=_C2834 ,C2221_=_C2901 ,C2221_=_C2906 ,C2223_=_C2225 ,\nC2223_=_C2226 ,C2223_=_C2227 ,C2223_=_C2230 ,C2223_=_C2231 ,C2223_=_C2233 ,C2223_=_C2235 ,\nC2223_=_C2236 ,C2223_=_C2237 ,C2223_=_C2836 ,C2223_=_C3084 ,C2223_=_C3086 ,C2223_=_C3087 ,\nC2225_=_C2226 ,C2225_=_C2227 ,C2225_=_C2230 ,C2225_=_C2231 ,C2225_=_C2233 ,C2225_=_C2235 ,\nC2225_=_C2236 ,C2225_=_C2237 ,C2225_=_C3245 ,C2225_=_C3252 ,C2225_=_C3256 ,C2225_=_C3257 ,\nC2226_=_C2227 ,C2226_=_C2230 ,C2226_=_C2231 ,C2226_=_C2233 ,C2226_=_C2235 ,C2226_=_C2236 ,\nC2226_=_C2237 ,C2226_=_C2967 ,C2226_=_C3194 ,C2226_=_C3259 ,C2226_=_C3323 ,C2226_=_C3324 ,\nC2226_=_C3326 ,C2227_=_C2230 ,C2227_=_C2231 ,C2227_=_C2233 ,C2227_=_C2235 ,C2227_=_C2236 ,\nC2227_=_C2237 ,C2227_=_C2841 ,C2227_=_C3484 ,C2230_=_C2231 ,C2230_=_C2233 ,C2230_=_C2235 ,\nC2230_=_C2236 ,C2230_=_C2237 ,C2230_=_C3739 ,C2230_=_C3791 ,C2230_=_C3792 ,C2230_=_C3794 ,\nC2230_=_C3796 ,C2231_=_C2233 ,C2231_=_C2235 ,C2231_=_C2236 ,C2231_=_C2237 ,C2231_=_C3740 ,\nC2231_=_C3803 ,C2231_=_C3806 ,C2231_=_C3808 ,C2233_=_C2235 ,C2233_=_C2236 ,C2233_=_C2237 ,\nC2233_=_C2342 ,C2233_=_C2973 ,C2233_=_C3199 ,C2233_=_C3355 ,C2233_=_C3418 ,C2233_=_C3683 ,\nC2233_=_C3741 ,C2235_=_C2236 ,C2235_=_C2237 ,C2235_=_C2974 ,C2235_=_C3203 ,C2235_=_C3684 ,\nC2235_=_C3744 ,C2235_=_C3970 ,C2236_=_C2237 ,C2236_=_C3545 ,C2236_=_C3746 ,C2236_=_C4023 ,\nC2236_=_C4074 ,C2237_=_C2831 ,C2237_=_C2860 ,C2237_=_C3747 ,C2237_=_C3887 ,C2237_=_C4024 ,\nC2237_=_C4081</w:t>
      </w:r>
    </w:p>
    <w:p>
      <w:pPr>
        <w:pStyle w:val="PreformattedText"/>
        <w:bidi w:val="0"/>
        <w:spacing w:before="0" w:after="0"/>
        <w:jc w:val="left"/>
        <w:rPr/>
      </w:pPr>
      <w:r>
        <w:rPr/>
        <w:t xml:space="preserve"> </w:t>
      </w:r>
      <w:r>
        <w:rPr/>
        <w:t>,C2248_=_C2250 ,C2248_=_C2251 ,C2248_=_C2255 ,C2248_=_C2256 ,C2248_=_C2258 ,\nC2248_=_C2259 ,C2248_=_C3125 ,C2248_=_C3209 ,C2248_=_C3220 ,C2250_=_C2251 ,C2250_=_C2255 ,\nC2250_=_C2256 ,C2250_=_C2258 ,C2250_=_C2259 ,C2250_=_C2472 ,C2250_=_C2507 ,C2250_=_C2968 ,\nC2250_=_C3170 ,C2250_=_C3260 ,C2250_=_C3445 ,C2250_=_C3446 ,C2250_=_C3451 ,C2250_=_C3454 ,\nC2251_=_C2255 ,C2251_=_C2256 ,C2251_=_C2258 ,C2251_=_C2259 ,C2251_=_C3127 ,C2251_=_C3471 ,\nC2251_=_C3510 ,C2251_=_C3513 ,C2251_=_C3517 ,C2255_=_C2256 ,C2255_=_C2258 ,C2255_=_C2259 ,\nC2255_=_C2769 ,C2255_=_C2827 ,C2255_=_C2998 ,C2255_=_C3134 ,C2255_=_C3417 ,C2255_=_C3540 ,\nC2255_=_C3568 ,C2255_=_C3696 ,C2255_=_C3734 ,C2255_=_C3862 ,C2255_=_C3889 ,C2255_=_C3918 ,\nC2255_=_C3919 ,C2256_=_C2258 ,C2256_=_C2259 ,C2256_=_C3136 ,C2256_=_C3292 ,C2256_=_C3544 ,\nC2258_=_C2259 ,C2258_=_C2656 ,C2258_=_C2849 ,C2258_=_C2859 ,C2258_=_C2931 ,C2258_=_C3242 ,\nC2258_=_C3293 ,C2258_=_C3655 ,C2258_=_C3689 ,C2259_=_C2482 ,C2259_=_C2521 ,C2259_=_C2932 ,\nC2259_=_C2977 ,C2259_=_C3182 ,C2259_=_C3892 ,C2259_=_C4055 ,C2259_=_C4096 ,C2261_=_C2268 ,\nC2261_=_C2276 ,C2261_=_C2279 ,C2261_=_C2330 ,C2261_=_C2332 ,C2261_=_C2333 ,C2261_=_C2334 ,\nC2261_=_C2335 ,C2261_=_C2336 ,C2261_=_C2341 ,C2261_=_C2342 ,C2261_=_C2344 ,C2261_=_C2345 ,\nC2268_=_C2276 ,C2268_=_C2279 ,C2268_=_C2351 ,C2268_=_C2493 ,C2268_=_C2953 ,C2268_=_C3088 ,\nC2268_=_C3258 ,C2268_=_C3259 ,C2268_=_C3260 ,C2268_=_C3261 ,C2268_=_C3265 ,C2268_=_C3266 ,\nC2268_=_C3267 ,C2268_=_C3270 ,C2276_=_C2279 ,C2276_=_C2402 ,C2276_=_C2546 ,C2276_=_C2731 ,\nC2276_=_C3147 ,C2276_=_C3252 ,C2276_=_C3315 ,C2276_=_C3396 ,C2276_=_C3426 ,C2276_=_C3791 ,\nC2276_=_C3803 ,C2276_=_C3837 ,C2276_=_C3954 ,C2276_=_C3959 ,C2276_=_C3975 ,C2276_=_C4022 ,\nC2276_=_C4023 ,C2276_=_C4024 ,C2276_=_C4025 ,C2276_=_C4026 ,C2276_=_C4027 ,C2279_=_C2367 ,\nC2279_=_C2502 ,C2279_=_C2963 ,C2279_=_C3094 ,C2279_=_C3467 ,C2279_=_C3499 ,C2279_=_C3552 ,\nC2279_=_C3774 ,C2279_=_C4011 ,C2279_=_C4039 ,C2279_=_C4077 ,C2284_=_C2288 ,C2284_=_C2292 ,\nC2284_=_C2295 ,C2284_=_C2387 ,C2284_=_C2524 ,C2284_=_C2834 ,C2284_=_C2836 ,C2284_=_C2837 ,\nC2284_=_C2839 ,C2284_=_C2841 ,C2284_=_C2842 ,C2284_=_C2843 ,C2284_=_C2849 ,C2288_=_C2292 ,\nC2288_=_C2295 ,C2288_=_C2594 ,C2288_=_C3004 ,C2288_=_C3169 ,C2288_=_C3170 ,C2288_=_C3172 ,\nC2288_=_C3173 ,C2288_=_C3174 ,C2288_=_C3176 ,C2288_=_C3177 ,C2288_=_C3178 ,C2288_=_C3180 ,\nC2288_=_C3181 ,C2288_=_C3182 ,C2288_=_C3183 ,C2292_=_C2295 ,C2292_=_C2396 ,C2292_=_C2535 ,\nC2292_=_C2585 ,C2292_=_C2671 ,C2292_=_C2901 ,C2292_=_C3022 ,C2292_=_C3084 ,C2292_=_C3484 ,\nC2292_=_C3673 ,C2292_=_C3712 ,C2292_=_C3832 ,C2292_=_C3887 ,C2292_=_C3888 ,C2295_=_C2364 ,\nC2295_=_C2547 ,C2295_=_C2714 ,C2295_=_C3086 ,C2295_=_C3317 ,C2295_=_C3373 ,C2295_=_C3508 ,\nC2295_=_C3517 ,C2295_=_C3526 ,C2295_=_C3582 ,C2295_=_C3605 ,C2295_=_C3660 ,C2295_=_C3792 ,\nC2295_=_C4005 ,C2295_=_C4008 ,C2295_=_C4013 ,C2295_=_C4069 ,C2302_=_C2304 ,C2302_=_C2308 ,\nC2302_=_C2315 ,C2302_=_C2316 ,C2302_=_C2571 ,C2302_=_C2738 ,C2302_=_C2739 ,C2302_=_C2740 ,\nC2302_=_C2741 ,C2302_=_C2744 ,C2302_=_C2745 ,C2302_=_C2747 ,C2302_=_C2749 ,C2302_=_C2750 ,\nC2302_=_C2751 ,C2302_=_C2753 ,C2304_=_C2308 ,C2304_=_C2315 ,C2304_=_C2316 ,C2304_=_C2432 ,\nC2304_=_C2662 ,C2304_=_C2794 ,C2304_=_C2878 ,C2304_=_C2967 ,C2304_=_C2968 ,C2304_=_C2973 ,\nC2304_=_C2974 ,C2304_=_C2977 ,C2308_=_C2315 ,C2308_=_C2316 ,C2308_=_C2353 ,C2308_=_C2435 ,\nC2308_=_C2664 ,C2308_=_C2800 ,C2308_=_C3470 ,C2308_=_C3471 ,C2308_=_C3472 ,C2308_=_C3473 ,\nC2308_=_C3474 ,C2308_=_C3475 ,C2308_=_C3476 ,C2308_=_C3477 ,C2308_=_C3480 ,C2315_=_C2316 ,\nC2315_=_C2588 ,C2315_=_C3046 ,C2315_=_C3087 ,C2315_=_C3167 ,C2315_=_C3220 ,C2315_=_C3318 ,\nC2315_=_C3374 ,C2315_=_C3429 ,C2315_=_C3534 ,C2315_=_C3583 ,C2315_=_C3764 ,C2315_=_C3794 ,\nC2315_=_C3806 ,C2315_=_C3918 ,C2315_=_C4009 ,C2315_=_C4065 ,C2316_=_C2382 ,C2316_=_C2442 ,\nC2316_=_C2673 ,C2316_=_C2704 ,C2316_=_C2790 ,C2316_=_C2807 ,C2316_=_C3256 ,C2316_=_C3303 ,\nC2316_=_C3340 ,C2316_=_C3766 ,C2316_=_C3785 ,C2316_=_C3919 ,C2316_=_C3956 ,C2316_=_C4050 ,\nC2326_=_C2457 ,C2326_=_C2563 ,C2326_=_C2917 ,C2326_=_C2987 ,C2326_=_C3057 ,C2326_=_C3116 ,\nC2326_=_C3348 ,C2326_=_C3819 ,C2326_=_C3843 ,C2326_=_C3852 ,C2326_=_C3898 ,C2326_=_C3969 ,\nC2326_=_C3970 ,C2326_=_C3971 ,C2326_=_C3972 ,C2326_=_C3973 ,C2330_=_C2332 ,C2330_=_C2333 ,\nC2330_=_C2334 ,C2330_=_C2335 ,C2330_=_C2336 ,C2330_=_C2341 ,C2330_=_C2342 ,C2330_=_C2344 ,\nC2330_=_C2345 ,C2330_=_C2492 ,C2330_=_C2493 ,C2330_=_C2502 ,C2330_=_C2503 ,C2332_=_C2333 ,\nC2332_=_C2334 ,C2332_=_C2335 ,C2332_=_C2336 ,C2332_=_C2341 ,C2332_=_C2342 ,C2332_=_C2344 ,\nC2332_=_C2345 ,C2332_=_C2756 ,C2332_=_C2868 ,C2332_=_C2873 ,C2333_=_C2334 ,C2333_=_C2335 ,\nC2333_=_C2336 ,C2333_=_C2341 ,C2333_=_C2342 ,C2333_=_C2344 ,C2333_=_C2345 ,C2333_=_C2757 ,\nC2333_=_C2953 ,C2333_=_C2955 ,C2333_=_C2956 ,C2333_=_C2958 ,C2333_=_C2963 ,C2334_=_C2335 ,\nC2334_=_C2336 ,C2334_=_C2341 ,C2334_=_C2342 ,C2334_=_C2344 ,C2334_=_C2345 ,C2334_=_C2759 ,\nC2334_=_C3052 ,C2334_=_C3054 ,C2334_=_C3055 ,C2334_=_C3056 ,C2334_=_C3057 ,C2334_=_C3059 ,\nC2335_=_C2336 ,C2335_=_C2341 ,C2335_=_C2342 ,C2335_=_C2344 ,C2335_=_C2345 ,C2335_=_C3088 ,\nC2335_=_C3094 ,C2336_=_C2341 ,C2336_=_C2342 ,C2336_=_C2344 ,C2336_=_C2345 ,C2336_=_C2760 ,\nC2336_=_C3187 ,C2336_=_C3189 ,C2336_=_C3190 ,C2341_=_C2342 ,C2341_=_C2344 ,C2341_=_C2345 ,\nC2341_=_C3354 ,C2341_=_C3414 ,C2341_=_C3802 ,C2342_=_C2344 ,C2342_=_C2345 ,C2342_=_C2973 ,\nC2342_=_C3199 ,C2342_=_C3355 ,C2342_=_C3418 ,C2342_=_C3683 ,C2342_=_C3741 ,C2344_=_C2345 ,\nC2344_=_C2772 ,C2344_=_C3202 ,C2344_=_C3477 ,C2344_=_C3615 ,C2344_=_C4029 ,C2345_=_C3267 ,\nC2345_=_C4077 ,C2349_=_C2351 ,C2349_=_C2353 ,C2349_=_C2360 ,C2349_=_C2361 ,C2349_=_C2364 ,\nC2349_=_C2365 ,C2349_=_C2367 ,C2349_=_C2369 ,C2349_=_C2389 ,C2349_=_C2448 ,C2349_=_C2718 ,\nC2349_=_C2921 ,C2349_=_C2923 ,C2349_=_C2924 ,C2349_=_C2925 ,C2349_=_C2927 ,C2349_=_C2928 ,\nC2349_=_C2929 ,C2349_=_C2930 ,C2349_=_C2931 ,C2349_=_C2932 ,C2349_=_C2933 ,C2351_=_C2353 ,\nC2351_=_C2360 ,C2351_=_C2361 ,C2351_=_C2364 ,C2351_=_C2365 ,C2351_=_C2367 ,C2351_=_C2493 ,\nC2351_=_C2953 ,C2351_=_C3088 ,C2351_=_C3258 ,C2351_=_C3259 ,C2351_=_C3260 ,C2351_=_C3261 ,\nC2351_=_C3265 ,C2351_=_C3266 ,C2351_=_C3267 ,C2351_=_C3270 ,C2353_=_C2360 ,C2353_=_C2361 ,\nC2353_=_C2364 ,C2353_=_C2365 ,C2353_=_C2367 ,C2353_=_C2435 ,C2353_=_C2664 ,C2353_=_C2800 ,\nC2353_=_C3470 ,C2353_=_C3471 ,C2353_=_C3472 ,C2353_=_C3473 ,C2353_=_C3474 ,C2353_=_C3475 ,\nC2353_=_C3476 ,C2353_=_C3477 ,C2353_=_C3480 ,C2360_=_C2361 ,C2360_=_C2364 ,C2360_=_C2365 ,\nC2360_=_C2367 ,C2360_=_C2456 ,C2360_=_C2724 ,C2360_=_C3056 ,C2360_=_C3114 ,C2360_=_C3490 ,\nC2360_=_C3751 ,C2360_=_C3753 ,C2360_=_C3755 ,C2360_=_C3756 ,C2360_=_C3759 ,C2361_=_C2364 ,\nC2361_=_C2365 ,C2361_=_C2367 ,C2361_=_C2641 ,C2361_=_C2786 ,C2361_=_C2886 ,C2361_=_C3099 ,\nC2361_=_C3346 ,C2361_=_C3493 ,C2361_=_C3850 ,C2361_=_C3897 ,C2361_=_C3927 ,C2361_=_C3928 ,\nC2361_=_C3930 ,C2364_=_C2365 ,C2364_=_C2367 ,C2364_=_C2547 ,C2364_=_C2714 ,C2364_=_C3086 ,\nC2364_=_C3317 ,C2364_=_C3373 ,C2364_=_C3508 ,C2364_=_C3517 ,C2364_=_C3526 ,C2364_=_C3582 ,\nC2364_=_C3605 ,C2364_=_C3660 ,C2364_=_C3792 ,C2364_=_C4005 ,C2364_=_C4008 ,C2364_=_C4013 ,\nC2364_=_C4069 ,C2365_=_C2367 ,C2365_=_C2732 ,C2365_=_C3465 ,C2365_=_C3498 ,C2365_=_C3550 ,\nC2365_=_C3772 ,C2365_=_C3913 ,C2365_=_C3957 ,C2365_=_C4010 ,C2365_=_C4038 ,C2367_=_C2502 ,\nC2367_=_C2963 ,C2367_=_C3094 ,C2367_=_C3467 ,C2367_=_C3499 ,C2367_=_C3552 ,C2367_=_C3774 ,\nC2367_=_C4011 ,C2367_=_C4039 ,C2367_=_C4077 ,C2369_=_C2371 ,C2369_=_C2382 ,C2369_=_C2389 ,\nC2369_=_C2448 ,C2369_=_C2718 ,C2369_=_C2921 ,C2369_=_C2923 ,C2369_=_C2924 ,C2369_=_C2925 ,\nC2369_=_C2927 ,C2369_=_C2928 ,C2369_=_C2929 ,C2369_=_C2930 ,C2369_=_C2931 ,C2369_=_C2932 ,\nC2369_=_C2933 ,C2371_=_C2382 ,C2371_=_C2596 ,C2371_=_C3285 ,C2371_=_C3286 ,C2371_=_C3287 ,\nC2371_=_C3289 ,C2371_=_C3291 ,C2371_=_C3292 ,C2371_=_C3293 ,C2371_=_C3294 ,C2371_=_C3295 ,\nC2382_=_C2442 ,C2382_=_C2673 ,C2382_=_C2704 ,C2382_=_C2790 ,C2382_=_C2807 ,C2382_=_C3256 ,\nC2382_=_C3303 ,C2382_=_C3340 ,C2382_=_C3766 ,C2382_=_C3785 ,C2382_=_C3919 ,C2382_=_C3956 ,\nC2382_=_C4050 ,C2387_=_C2389 ,C2387_=_C2396 ,C2387_=_C2398 ,C2387_=_C2402 ,C2387_=_C2524 ,\nC2387_=_C2834 ,C2387_=_C2836 ,C2387_=_C2837 ,C2387_=_C2839 ,C2387_=_C2841 ,C2387_=_C2842 ,\nC2387_=_C2843 ,C2387_=_C2849 ,C2389_=_C2396 ,C2389_=_C2398 ,C2389_=_C2402 ,C2389_=_C2448 ,\nC2389_=_C2718 ,C2389_=_C2921 ,C2389_=_C2923 ,C2389_=_C2924 ,C2389_=_C2925 ,C2389_=_C2927 ,\nC2389_=_C2928 ,C2389_=_C2929 ,C2389_=_C2930 ,C2389_=_C2931 ,C2389_=_C2932 ,C2389_=_C2933 ,\nC2396_=_C2398 ,C2396_=_C2402 ,C2396_=_C2535 ,C2396_=_C2585 ,C2396_=_C2671 ,C2396_=_C2901 ,\nC2396_=_C3022 ,C2396_=_C3084 ,C2396_=_C3484 ,C2396_=_C3673 ,C2396_=_C3712 ,C2396_=_C3832 ,\nC2396_=_C3887 ,C2396_=_C3888 ,C2398_=_C2402 ,C2398_=_C2727 ,C2398_=_C3164 ,C2398_=_C3277 ,\nC2398_=_C3311 ,C2398_=_C3368 ,C2398_=_C3404 ,C2398_=_C3505 ,C2398_=_C3523 ,C2398_=_C3621 ,\nC2398_=_C3833 ,C2398_=_C3945 ,C2398_=_C3946 ,C2398_=_C3949 ,C2398_=_C3950 ,C2398_=_C3951 ,\nC2398_=_C3952 ,C2402_=_C2546 ,C2402_=_C2731 ,C2402_=_C3147 ,C2402_=_C3252 ,C2402_=_C3315 ,\nC2402_=_C3396 ,C2402_=_C3426 ,C2402_=_C3791 ,C2402_=_C3803 ,C2402_=_C3837 ,C2402_=_C3954 ,\nC2402_=_C3959 ,C2402_=_C3975 ,C2402_=_C4022 ,C2402_=_C4023 ,C2402_=_C4024 ,C2402_=_C4025 ,\nC2402_=_C4026 ,C2402_=_C4027 ,C2410_=_C2411 ,C2410_=_C2413 ,C2410_=_C2414 ,C2410_=_C2416 ,\nC2410_=_C2417 ,C2410_=_C2419 ,C2410_=_C2420 ,C2410_=_C2421 ,C2410_=_C2423 ,C2410_=_C2425 ,\nC2410_=_C2426 ,C2410_=_C2427 ,C2410_=_C2428 ,C2410_=_C2466 ,C2410_=_C2635 ,C2410_=_C2638 ,\nC2410_=_C2640 ,C2410_=_C2641 ,C2410_=_C2646 ,C2411_=_C2413 ,C2411_=_C2414 ,C2411_=_C2416 ,\nC2411_=_C2417 ,C2411_=_C2419 ,C2411_=_C2420 ,C2411_=_C2421 ,C2411_=_C2423 ,C2411_=_C2425 ,\nC2411_=_C2426 ,C2411_=_C2427 ,C2411_=_C2428 ,C2411_=_C2467 ,C2411_=_C2711 ,C2411_=_C2714 ,\nC2413_=_C2414 ,C2413_=_C2416 ,C2413_=_C2417 ,C2413_=_C2419 ,C2413_=_C2420</w:t>
      </w:r>
    </w:p>
    <w:p>
      <w:pPr>
        <w:pStyle w:val="PreformattedText"/>
        <w:bidi w:val="0"/>
        <w:spacing w:before="0" w:after="0"/>
        <w:jc w:val="left"/>
        <w:rPr/>
      </w:pPr>
      <w:r>
        <w:rPr/>
        <w:t xml:space="preserve"> </w:t>
      </w:r>
      <w:r>
        <w:rPr/>
        <w:t>,C2413_=_C2421 ,\nC2413_=_C2423 ,C2413_=_C2425 ,C2413_=_C2426 ,C2413_=_C2427 ,C2413_=_C2428 ,C2413_=_C2506 ,\nC2413_=_C3238 ,C2413_=_C3342 ,C2413_=_C3346 ,C2413_=_C3348 ,C2414_=_C2416 ,C2414_=_C2417 ,\nC2414_=_C2419 ,C2414_=_C2420 ,C2414_=_C2421 ,C2414_=_C2423 ,C2414_=_C2425 ,C2414_=_C2426 ,\nC2414_=_C2427 ,C2414_=_C2428 ,C2414_=_C2923 ,C2414_=_C3126 ,C2414_=_C3169 ,C2414_=_C3378 ,\nC2416_=_C2417 ,C2416_=_C2419 ,C2416_=_C2420 ,C2416_=_C2421 ,C2416_=_C2423 ,C2416_=_C2425 ,\nC2416_=_C2426 ,C2416_=_C2427 ,C2416_=_C2428 ,C2416_=_C3130 ,C2416_=_C3289 ,C2416_=_C3473 ,\nC2416_=_C3660 ,C2417_=_C2419 ,C2417_=_C2420 ,C2417_=_C2421 ,C2417_=_C2423 ,C2417_=_C2425 ,\nC2417_=_C2426 ,C2417_=_C2427 ,C2417_=_C2428 ,C2417_=_C2475 ,C2417_=_C2766 ,C2417_=_C2824 ,\nC2417_=_C2997 ,C2417_=_C3632 ,C2417_=_C3776 ,C2417_=_C3778 ,C2417_=_C3783 ,C2417_=_C3785 ,\nC2419_=_C2420 ,C2419_=_C2421 ,C2419_=_C2423 ,C2419_=_C2425 ,C2419_=_C2426 ,C2419_=_C2427 ,\nC2419_=_C2428 ,C2419_=_C2477 ,C2419_=_C3809 ,C2419_=_C3819 ,C2420_=_C2421 ,C2420_=_C2423 ,\nC2420_=_C2425 ,C2420_=_C2426 ,C2420_=_C2427 ,C2420_=_C2428 ,C2420_=_C2511 ,C2420_=_C3609 ,\nC2420_=_C3850 ,C2420_=_C3852 ,C2421_=_C2423 ,C2421_=_C2425 ,C2421_=_C2426 ,C2421_=_C2427 ,\nC2421_=_C2428 ,C2421_=_C2513 ,C2421_=_C3133 ,C2421_=_C3611 ,C2421_=_C3811 ,C2421_=_C3897 ,\nC2421_=_C3898 ,C2423_=_C2425 ,C2423_=_C2426 ,C2423_=_C2427 ,C2423_=_C2428 ,C2423_=_C2655 ,\nC2423_=_C3135 ,C2425_=_C2426 ,C2425_=_C2427 ,C2425_=_C2428 ,C2425_=_C2481 ,C2425_=_C3813 ,\nC2426_=_C2427 ,C2426_=_C2428 ,C2426_=_C3138 ,C2426_=_C3641 ,C2426_=_C3869 ,C2426_=_C4054 ,\nC2426_=_C4091 ,C2427_=_C2428 ,C2427_=_C2520 ,C2427_=_C3547 ,C2427_=_C3617 ,C2427_=_C3930 ,\nC2427_=_C3972 ,C2428_=_C2484 ,C2428_=_C3815 ,C2428_=_C3894 ,C2432_=_C2435 ,C2432_=_C2442 ,\nC2432_=_C2662 ,C2432_=_C2794 ,C2432_=_C2878 ,C2432_=_C2967 ,C2432_=_C2968 ,C2432_=_C2973 ,\nC2432_=_C2974 ,C2432_=_C2977 ,C2435_=_C2442 ,C2435_=_C2664 ,C2435_=_C2800 ,C2435_=_C3470 ,\nC2435_=_C3471 ,C2435_=_C3472 ,C2435_=_C3473 ,C2435_=_C3474 ,C2435_=_C3475 ,C2435_=_C3476 ,\nC2435_=_C3477 ,C2435_=_C3480 ,C2442_=_C2673 ,C2442_=_C2704 ,C2442_=_C2790 ,C2442_=_C2807 ,\nC2442_=_C3256 ,C2442_=_C3303 ,C2442_=_C3340 ,C2442_=_C3766 ,C2442_=_C3785 ,C2442_=_C3919 ,\nC2442_=_C3956 ,C2442_=_C4050 ,C2448_=_C2452 ,C2448_=_C2456 ,C2448_=_C2457 ,C2448_=_C2718 ,\nC2448_=_C2921 ,C2448_=_C2923 ,C2448_=_C2924 ,C2448_=_C2925 ,C2448_=_C2927 ,C2448_=_C2928 ,\nC2448_=_C2929 ,C2448_=_C2930 ,C2448_=_C2931 ,C2448_=_C2932 ,C2448_=_C2933 ,C2452_=_C2456 ,\nC2452_=_C2457 ,C2452_=_C2679 ,C2452_=_C3052 ,C2452_=_C3111 ,C2452_=_C3354 ,C2452_=_C3355 ,\nC2452_=_C3357 ,C2452_=_C3358 ,C2456_=_C2457 ,C2456_=_C2724 ,C2456_=_C3056 ,C2456_=_C3114 ,\nC2456_=_C3490 ,C2456_=_C3751 ,C2456_=_C3753 ,C2456_=_C3755 ,C2456_=_C3756 ,C2456_=_C3759 ,\nC2457_=_C2563 ,C2457_=_C2917 ,C2457_=_C2987 ,C2457_=_C3057 ,C2457_=_C3116 ,C2457_=_C3348 ,\nC2457_=_C3819 ,C2457_=_C3843 ,C2457_=_C3852 ,C2457_=_C3898 ,C2457_=_C3969 ,C2457_=_C3970 ,\nC2457_=_C3971 ,C2457_=_C3972 ,C2457_=_C3973 ,C2466_=_C2467 ,C2466_=_C2470 ,C2466_=_C2471 ,\nC2466_=_C2472 ,C2466_=_C2474 ,C2466_=_C2475 ,C2466_=_C2477 ,C2466_=_C2481 ,C2466_=_C2482 ,\nC2466_=_C2483 ,C2466_=_C2484 ,C2466_=_C2635 ,C2466_=_C2638 ,C2466_=_C2640 ,C2466_=_C2641 ,\nC2466_=_C2646 ,C2467_=_C2470 ,C2467_=_C2471 ,C2467_=_C2472 ,C2467_=_C2474 ,C2467_=_C2475 ,\nC2467_=_C2477 ,C2467_=_C2481 ,C2467_=_C2482 ,C2467_=_C2483 ,C2467_=_C2484 ,C2467_=_C2711 ,\nC2467_=_C2714 ,C2470_=_C2471 ,C2470_=_C2472 ,C2470_=_C2474 ,C2470_=_C2475 ,C2470_=_C2477 ,\nC2470_=_C2481 ,C2470_=_C2482 ,C2470_=_C2483 ,C2470_=_C2484 ,C2470_=_C2740 ,C2470_=_C3272 ,\nC2470_=_C3277 ,C2470_=_C3282 ,C2470_=_C3284 ,C2471_=_C2472 ,C2471_=_C2474 ,C2471_=_C2475 ,\nC2471_=_C2477 ,C2471_=_C2481 ,C2471_=_C2482 ,C2471_=_C2483 ,C2471_=_C2484 ,C2471_=_C2741 ,\nC2471_=_C3285 ,C2471_=_C3400 ,C2471_=_C3404 ,C2471_=_C3408 ,C2472_=_C2474 ,C2472_=_C2475 ,\nC2472_=_C2477 ,C2472_=_C2481 ,C2472_=_C2482 ,C2472_=_C2483 ,C2472_=_C2484 ,C2472_=_C2507 ,\nC2472_=_C2968 ,C2472_=_C3170 ,C2472_=_C3260 ,C2472_=_C3445 ,C2472_=_C3446 ,C2472_=_C3451 ,\nC2472_=_C3454 ,C2474_=_C2475 ,C2474_=_C2477 ,C2474_=_C2481 ,C2474_=_C2482 ,C2474_=_C2483 ,\nC2474_=_C2484 ,C2474_=_C3172 ,C2474_=_C3562 ,C2474_=_C3621 ,C2474_=_C3628 ,C2475_=_C2477 ,\nC2475_=_C2481 ,C2475_=_C2482 ,C2475_=_C2483 ,C2475_=_C2484 ,C2475_=_C2766 ,C2475_=_C2824 ,\nC2475_=_C2997 ,C2475_=_C3632 ,C2475_=_C3776 ,C2475_=_C3778 ,C2475_=_C3783 ,C2475_=_C3785 ,\nC2477_=_C2481 ,C2477_=_C2482 ,C2477_=_C2483 ,C2477_=_C2484 ,C2477_=_C3809 ,C2477_=_C3819 ,\nC2481_=_C2482 ,C2481_=_C2483 ,C2481_=_C2484 ,C2481_=_C3813 ,C2482_=_C2483 ,C2482_=_C2484 ,\nC2482_=_C2521 ,C2482_=_C2932 ,C2482_=_C2977 ,C2482_=_C3182 ,C2482_=_C3892 ,C2482_=_C4055 ,\nC2482_=_C4096 ,C2483_=_C2484 ,C2483_=_C3574 ,C2483_=_C3748 ,C2483_=_C3951 ,C2483_=_C4102 ,\nC2484_=_C3815 ,C2484_=_C3894 ,C2492_=_C2493 ,C2492_=_C2502 ,C2492_=_C2503 ,C2492_=_C2678 ,\nC2492_=_C2934 ,C2492_=_C3238 ,C2492_=_C3241 ,C2492_=_C3242 ,C2492_=_C3243 ,C2493_=_C2502 ,\nC2493_=_C2503 ,C2493_=_C2953 ,C2493_=_C3088 ,C2493_=_C3258 ,C2493_=_C3259 ,C2493_=_C3260 ,\nC2493_=_C3261 ,C2493_=_C3265 ,C2493_=_C3266 ,C2493_=_C3267 ,C2493_=_C3270 ,C2502_=_C2503 ,\nC2502_=_C2963 ,C2502_=_C3094 ,C2502_=_C3467 ,C2502_=_C3499 ,C2502_=_C3552 ,C2502_=_C3774 ,\nC2502_=_C4011 ,C2502_=_C4039 ,C2502_=_C4077 ,C2503_=_C2811 ,C2503_=_C2906 ,C2503_=_C3107 ,\nC2503_=_C3124 ,C2503_=_C3282 ,C2503_=_C3454 ,C2503_=_C3727 ,C2503_=_C3802 ,C2503_=_C3915 ,\nC2503_=_C4002 ,C2503_=_C4061 ,C2503_=_C4091 ,C2503_=_C4095 ,C2503_=_C4096 ,C2506_=_C2507 ,\nC2506_=_C2508 ,C2506_=_C2510 ,C2506_=_C2511 ,C2506_=_C2513 ,C2506_=_C2515 ,C2506_=_C2517 ,\nC2506_=_C2519 ,C2506_=_C2520 ,C2506_=_C2521 ,C2506_=_C3238 ,C2506_=_C3342 ,C2506_=_C3346 ,\nC2506_=_C3348 ,C2507_=_C2508 ,C2507_=_C2510 ,C2507_=_C2511 ,C2507_=_C2513 ,C2507_=_C2515 ,\nC2507_=_C2517 ,C2507_=_C2519 ,C2507_=_C2520 ,C2507_=_C2521 ,C2507_=_C2968 ,C2507_=_C3170 ,\nC2507_=_C3260 ,C2507_=_C3445 ,C2507_=_C3446 ,C2507_=_C3451 ,C2507_=_C3454 ,C2508_=_C2510 ,\nC2508_=_C2511 ,C2508_=_C2513 ,C2508_=_C2515 ,C2508_=_C2517 ,C2508_=_C2519 ,C2508_=_C2520 ,\nC2508_=_C2521 ,C2508_=_C3582 ,C2508_=_C3583 ,C2510_=_C2511 ,C2510_=_C2513 ,C2510_=_C2515 ,\nC2510_=_C2517 ,C2510_=_C2519 ,C2510_=_C2520 ,C2510_=_C2521 ,C2511_=_C2513 ,C2511_=_C2515 ,\nC2511_=_C2517 ,C2511_=_C2519 ,C2511_=_C2520 ,C2511_=_C2521 ,C2511_=_C3609 ,C2511_=_C3850 ,\nC2511_=_C3852 ,C2513_=_C2515 ,C2513_=_C2517 ,C2513_=_C2519 ,C2513_=_C2520 ,C2513_=_C2521 ,\nC2513_=_C3133 ,C2513_=_C3611 ,C2513_=_C3811 ,C2513_=_C3897 ,C2513_=_C3898 ,C2515_=_C2517 ,\nC2515_=_C2519 ,C2515_=_C2520 ,C2515_=_C2521 ,C2517_=_C2519 ,C2517_=_C2520 ,C2517_=_C2521 ,\nC2517_=_C3686 ,C2517_=_C4049 ,C2517_=_C4050 ,C2519_=_C2520 ,C2519_=_C2521 ,C2519_=_C3243 ,\nC2519_=_C3640 ,C2519_=_C3868 ,C2519_=_C4053 ,C2520_=_C2521 ,C2520_=_C3547 ,C2520_=_C3617 ,\nC2520_=_C3930 ,C2520_=_C3972 ,C2521_=_C2932 ,C2521_=_C2977 ,C2521_=_C3182 ,C2521_=_C3892 ,\nC2521_=_C4055 ,C2521_=_C4096 ,C2524_=_C2532 ,C2524_=_C2535 ,C2524_=_C2834 ,C2524_=_C2836 ,\nC2524_=_C2837 ,C2524_=_C2839 ,C2524_=_C2841 ,C2524_=_C2842 ,C2524_=_C2843 ,C2524_=_C2849 ,\nC2532_=_C2535 ,C2532_=_C2541 ,C2532_=_C2579 ,C2532_=_C3055 ,C2532_=_C3598 ,C2532_=_C3653 ,\nC2532_=_C3655 ,C2532_=_C3656 ,C2535_=_C2585 ,C2535_=_C2671 ,C2535_=_C2901 ,C2535_=_C3022 ,\nC2535_=_C3084 ,C2535_=_C3484 ,C2535_=_C3673 ,C2535_=_C3712 ,C2535_=_C3832 ,C2535_=_C3887 ,\nC2535_=_C3888 ,C2541_=_C2542 ,C2541_=_C2546 ,C2541_=_C2547 ,C2541_=_C2551 ,C2541_=_C2579 ,\nC2541_=_C3055 ,C2541_=_C3598 ,C2541_=_C3653 ,C2541_=_C3655 ,C2541_=_C3656 ,C2542_=_C2546 ,\nC2542_=_C2547 ,C2542_=_C2551 ,C2542_=_C2885 ,C2542_=_C2956 ,C2542_=_C3245 ,C2542_=_C3326 ,\nC2542_=_C3587 ,C2542_=_C3739 ,C2542_=_C3740 ,C2542_=_C3741 ,C2542_=_C3742 ,C2542_=_C3744 ,\nC2542_=_C3745 ,C2542_=_C3746 ,C2542_=_C3747 ,C2542_=_C3748 ,C2542_=_C3749 ,C2546_=_C2547 ,\nC2546_=_C2551 ,C2546_=_C2731 ,C2546_=_C3147 ,C2546_=_C3252 ,C2546_=_C3315 ,C2546_=_C3396 ,\nC2546_=_C3426 ,C2546_=_C3791 ,C2546_=_C3803 ,C2546_=_C3837 ,C2546_=_C3954 ,C2546_=_C3959 ,\nC2546_=_C3975 ,C2546_=_C4022 ,C2546_=_C4023 ,C2546_=_C4024 ,C2546_=_C4025 ,C2546_=_C4026 ,\nC2546_=_C4027 ,C2547_=_C2551 ,C2547_=_C2714 ,C2547_=_C3086 ,C2547_=_C3317 ,C2547_=_C3373 ,\nC2547_=_C3508 ,C2547_=_C3517 ,C2547_=_C3526 ,C2547_=_C3582 ,C2547_=_C3605 ,C2547_=_C3660 ,\nC2547_=_C3792 ,C2547_=_C4005 ,C2547_=_C4008 ,C2547_=_C4013 ,C2547_=_C4069 ,C2551_=_C2646 ,\nC2551_=_C2793 ,C2551_=_C2894 ,C2551_=_C3109 ,C2551_=_C3257 ,C2551_=_C3284 ,C2551_=_C3408 ,\nC2551_=_C3628 ,C2551_=_C3796 ,C2551_=_C3808 ,C2551_=_C4017 ,C2551_=_C4074 ,C2551_=_C4081 ,\nC2551_=_C4102 ,C2563_=_C2917 ,C2563_=_C2987 ,C2563_=_C3057 ,C2563_=_C3116 ,C2563_=_C3348 ,\nC2563_=_C3819 ,C2563_=_C3843 ,C2563_=_C3852 ,C2563_=_C3898 ,C2563_=_C3969 ,C2563_=_C3970 ,\nC2563_=_C3971 ,C2563_=_C3972 ,C2563_=_C3973 ,C2571_=_C2572 ,C2571_=_C2578 ,C2571_=_C2579 ,\nC2571_=_C2580 ,C2571_=_C2585 ,C2571_=_C2588 ,C2571_=_C2738 ,C2571_=_C2739 ,C2571_=_C2740 ,\nC2571_=_C2741 ,C2571_=_C2744 ,C2571_=_C2745 ,C2571_=_C2747 ,C2571_=_C2749 ,C2571_=_C2750 ,\nC2571_=_C2751 ,C2571_=_C2753 ,C2572_=_C2578 ,C2572_=_C2579 ,C2572_=_C2580 ,C2572_=_C2585 ,\nC2572_=_C2588 ,C2572_=_C2689 ,C2572_=_C2754 ,C2572_=_C2756 ,C2572_=_C2757 ,C2572_=_C2759 ,\nC2572_=_C2760 ,C2572_=_C2761 ,C2572_=_C2766 ,C2572_=_C2767 ,C2572_=_C2769 ,C2572_=_C2770 ,\nC2572_=_C2772 ,C2572_=_C2774 ,C2578_=_C2579 ,C2578_=_C2580 ,C2578_=_C2585 ,C2578_=_C2588 ,\nC2578_=_C2801 ,C2578_=_C3018 ,C2578_=_C3226 ,C2578_=_C3334 ,C2578_=_C3363 ,C2578_=_C3432 ,\nC2578_=_C3630 ,C2578_=_C3632 ,C2578_=_C3633 ,C2578_=_C3636 ,C2578_=_C3637 ,C2578_=_C3638 ,\nC2578_=_C3640 ,C2578_=_C3641 ,C2578_=_C3642 ,C2578_=_C3643 ,C2579_=_C2580 ,C2579_=_C2585 ,\nC2579_=_C2588 ,C2579_=_C3055 ,C2579_=_C3598 ,C2579_=_C3653 ,C2579_=_C3655 ,C2579_=_C3656 ,\nC2580_=_C2585 ,C2580_=_C2588 ,C2580_=_C2723 ,C2580_=_C3039 ,C2580_=_C3160 ,C2580_=_C3729 ,\nC2580_=_C3733 ,C2580_=_C3734 ,C2580_=_C3735</w:t>
      </w:r>
    </w:p>
    <w:p>
      <w:pPr>
        <w:pStyle w:val="PreformattedText"/>
        <w:bidi w:val="0"/>
        <w:spacing w:before="0" w:after="0"/>
        <w:jc w:val="left"/>
        <w:rPr/>
      </w:pPr>
      <w:r>
        <w:rPr/>
        <w:t xml:space="preserve"> </w:t>
      </w:r>
      <w:r>
        <w:rPr/>
        <w:t>,C2580_=_C3738 ,C2585_=_C2588 ,C2585_=_C2671 ,\nC2585_=_C2901 ,C2585_=_C3022 ,C2585_=_C3084 ,C2585_=_C3484 ,C2585_=_C3673 ,C2585_=_C3712 ,\nC2585_=_C3832 ,C2585_=_C3887 ,C2585_=_C3888 ,C2588_=_C3046 ,C2588_=_C3087 ,C2588_=_C3167 ,\nC2588_=_C3220 ,C2588_=_C3318 ,C2588_=_C3374 ,C2588_=_C3429 ,C2588_=_C3534 ,C2588_=_C3583 ,\nC2588_=_C3764 ,C2588_=_C3794 ,C2588_=_C3806 ,C2588_=_C3918 ,C2588_=_C4009 ,C2588_=_C4065 ,\nC2594_=_C2596 ,C2594_=_C2601 ,C2594_=_C3004 ,C2594_=_C3169 ,C2594_=_C3170 ,C2594_=_C3172 ,\nC2594_=_C3173 ,C2594_=_C3174 ,C2594_=_C3176 ,C2594_=_C3177 ,C2594_=_C3178 ,C2594_=_C3180 ,\nC2594_=_C3181 ,C2594_=_C3182 ,C2594_=_C3183 ,C2596_=_C2601 ,C2596_=_C3285 ,C2596_=_C3286 ,\nC2596_=_C3287 ,C2596_=_C3289 ,C2596_=_C3291 ,C2596_=_C3292 ,C2596_=_C3293 ,C2596_=_C3294 ,\nC2596_=_C3295 ,C2601_=_C3034 ,C2601_=_C3157 ,C2601_=_C3272 ,C2601_=_C3378 ,C2601_=_C3400 ,\nC2601_=_C3562 ,C2601_=_C3566 ,C2601_=_C3568 ,C2601_=_C3570 ,C2601_=_C3571 ,C2601_=_C3573 ,\nC2601_=_C3574 ,C2618_=_C2625 ,C2618_=_C2883 ,C2618_=_C3065 ,C2618_=_C3096 ,C2618_=_C3323 ,\nC2618_=_C3456 ,C2618_=_C3527 ,C2618_=_C3683 ,C2618_=_C3684 ,C2618_=_C3685 ,C2618_=_C3686 ,\nC2618_=_C3688 ,C2618_=_C3689 ,C2618_=_C3690 ,C2618_=_C3691 ,C2618_=_C3692 ,C2625_=_C3372 ,\nC2625_=_C3451 ,C2625_=_C3532 ,C2625_=_C3783 ,C2625_=_C3905 ,C2625_=_C3976 ,C2625_=_C4041 ,\nC2625_=_C4049 ,C2625_=_C4053 ,C2625_=_C4054 ,C2625_=_C4055 ,C2625_=_C4056 ,C2635_=_C2638 ,\nC2635_=_C2640 ,C2635_=_C2641 ,C2635_=_C2646 ,C2635_=_C2783 ,C2635_=_C2884 ,C2635_=_C3038 ,\nC2635_=_C3097 ,C2635_=_C3159 ,C2635_=_C3308 ,C2635_=_C3324 ,C2635_=_C3445 ,C2635_=_C3696 ,\nC2635_=_C3698 ,C2635_=_C3699 ,C2635_=_C3701 ,C2638_=_C2640 ,C2638_=_C2641 ,C2638_=_C2646 ,\nC2638_=_C2711 ,C2638_=_C2912 ,C2638_=_C3776 ,C2638_=_C3809 ,C2638_=_C3810 ,C2638_=_C3811 ,\nC2638_=_C3812 ,C2638_=_C3813 ,C2638_=_C3814 ,C2638_=_C3815 ,C2640_=_C2641 ,C2640_=_C2646 ,\nC2640_=_C3042 ,C2640_=_C3162 ,C2640_=_C3189 ,C2640_=_C3446 ,C2640_=_C3513 ,C2640_=_C3769 ,\nC2640_=_C3889 ,C2640_=_C3892 ,C2640_=_C3893 ,C2640_=_C3894 ,C2641_=_C2646 ,C2641_=_C2786 ,\nC2641_=_C2886 ,C2641_=_C3099 ,C2641_=_C3346 ,C2641_=_C3493 ,C2641_=_C3850 ,C2641_=_C3897 ,\nC2641_=_C3927 ,C2641_=_C3928 ,C2641_=_C3930 ,C2646_=_C2793 ,C2646_=_C2894 ,C2646_=_C3109 ,\nC2646_=_C3257 ,C2646_=_C3284 ,C2646_=_C3408 ,C2646_=_C3628 ,C2646_=_C3796 ,C2646_=_C3808 ,\nC2646_=_C4017 ,C2646_=_C4074 ,C2646_=_C4081 ,C2646_=_C4102 ,C2655_=_C2656 ,C2655_=_C2657 ,\nC2655_=_C3135 ,C2656_=_C2657 ,C2656_=_C2849 ,C2656_=_C2859 ,C2656_=_C2931 ,C2656_=_C3242 ,\nC2656_=_C3293 ,C2656_=_C3655 ,C2656_=_C3689 ,C2657_=_C3181 ,C2657_=_C3294 ,C2657_=_C3546 ,\nC2657_=_C3814 ,C2657_=_C3971 ,C2659_=_C2660 ,C2659_=_C2662 ,C2659_=_C2664 ,C2659_=_C2671 ,\nC2659_=_C2673 ,C2659_=_C2691 ,C2659_=_C2775 ,C2659_=_C2815 ,C2659_=_C2816 ,C2659_=_C2817 ,\nC2659_=_C2818 ,C2659_=_C2820 ,C2659_=_C2821 ,C2659_=_C2822 ,C2659_=_C2823 ,C2659_=_C2824 ,\nC2659_=_C2827 ,C2659_=_C2829 ,C2659_=_C2831 ,C2660_=_C2662 ,C2660_=_C2664 ,C2660_=_C2671 ,\nC2660_=_C2673 ,C2660_=_C2675 ,C2660_=_C2852 ,C2660_=_C2856 ,C2660_=_C2857 ,C2660_=_C2859 ,\nC2660_=_C2860 ,C2662_=_C2664 ,C2662_=_C2671 ,C2662_=_C2673 ,C2662_=_C2794 ,C2662_=_C2878 ,\nC2662_=_C2967 ,C2662_=_C2968 ,C2662_=_C2973 ,C2662_=_C2974 ,C2662_=_C2977 ,C2664_=_C2671 ,\nC2664_=_C2673 ,C2664_=_C2800 ,C2664_=_C3470 ,C2664_=_C3471 ,C2664_=_C3472 ,C2664_=_C3473 ,\nC2664_=_C3474 ,C2664_=_C3475 ,C2664_=_C3476 ,C2664_=_C3477 ,C2664_=_C3480 ,C2671_=_C2673 ,\nC2671_=_C2901 ,C2671_=_C3022 ,C2671_=_C3084 ,C2671_=_C3484 ,C2671_=_C3673 ,C2671_=_C3712 ,\nC2671_=_C3832 ,C2671_=_C3887 ,C2671_=_C3888 ,C2673_=_C2704 ,C2673_=_C2790 ,C2673_=_C2807 ,\nC2673_=_C3256 ,C2673_=_C3303 ,C2673_=_C3340 ,C2673_=_C3766 ,C2673_=_C3785 ,C2673_=_C3919 ,\nC2673_=_C3956 ,C2673_=_C4050 ,C2675_=_C2676 ,C2675_=_C2678 ,C2675_=_C2679 ,C2675_=_C2852 ,\nC2675_=_C2856 ,C2675_=_C2857 ,C2675_=_C2859 ,C2675_=_C2860 ,C2676_=_C2678 ,C2676_=_C2679 ,\nC2676_=_C2693 ,C2676_=_C2778 ,C2676_=_C2995 ,C2676_=_C2997 ,C2676_=_C2998 ,C2676_=_C2999 ,\nC2676_=_C3002 ,C2678_=_C2679 ,C2678_=_C2934 ,C2678_=_C3238 ,C2678_=_C3241 ,C2678_=_C3242 ,\nC2678_=_C3243 ,C2679_=_C3052 ,C2679_=_C3111 ,C2679_=_C3354 ,C2679_=_C3355 ,C2679_=_C3357 ,\nC2679_=_C3358 ,C2689_=_C2691 ,C2689_=_C2693 ,C2689_=_C2704 ,C2689_=_C2754 ,C2689_=_C2756 ,\nC2689_=_C2757 ,C2689_=_C2759 ,C2689_=_C2760 ,C2689_=_C2761 ,C2689_=_C2766 ,C2689_=_C2767 ,\nC2689_=_C2769 ,C2689_=_C2770 ,C2689_=_C2772 ,C2689_=_C2774 ,C2691_=_C2693 ,C2691_=_C2704 ,\nC2691_=_C2775 ,C2691_=_C2815 ,C2691_=_C2816 ,C2691_=_C2817 ,C2691_=_C2818 ,C2691_=_C2820 ,\nC2691_=_C2821 ,C2691_=_C2822 ,C2691_=_C2823 ,C2691_=_C2824 ,C2691_=_C2827 ,C2691_=_C2829 ,\nC2691_=_C2831 ,C2693_=_C2704 ,C2693_=_C2778 ,C2693_=_C2995 ,C2693_=_C2997 ,C2693_=_C2998 ,\nC2693_=_C2999 ,C2693_=_C3002 ,C2704_=_C2790 ,C2704_=_C2807 ,C2704_=_C3256 ,C2704_=_C3303 ,\nC2704_=_C3340 ,C2704_=_C3766 ,C2704_=_C3785 ,C2704_=_C3919 ,C2704_=_C3956 ,C2704_=_C4050 ,\nC2711_=_C2714 ,C2711_=_C2912 ,C2711_=_C3776 ,C2711_=_C3809 ,C2711_=_C3810 ,C2711_=_C3811 ,\nC2711_=_C3812 ,C2711_=_C3813 ,C2711_=_C3814 ,C2711_=_C3815 ,C2714_=_C3086 ,C2714_=_C3317 ,\nC2714_=_C3373 ,C2714_=_C3508 ,C2714_=_C3517 ,C2714_=_C3526 ,C2714_=_C3582 ,C2714_=_C3605 ,\nC2714_=_C3660 ,C2714_=_C3792 ,C2714_=_C4005 ,C2714_=_C4008 ,C2714_=_C4013 ,C2714_=_C4069 ,\nC2718_=_C2723 ,C2718_=_C2724 ,C2718_=_C2727 ,C2718_=_C2731 ,C2718_=_C2732 ,C2718_=_C2921 ,\nC2718_=_C2923 ,C2718_=_C2924 ,C2718_=_C2925 ,C2718_=_C2927 ,C2718_=_C2928 ,C2718_=_C2929 ,\nC2718_=_C2930 ,C2718_=_C2931 ,C2718_=_C2932 ,C2718_=_C2933 ,C2723_=_C2724 ,C2723_=_C2727 ,\nC2723_=_C2731 ,C2723_=_C2732 ,C2723_=_C3039 ,C2723_=_C3160 ,C2723_=_C3729 ,C2723_=_C3733 ,\nC2723_=_C3734 ,C2723_=_C3735 ,C2723_=_C3738 ,C2724_=_C2727 ,C2724_=_C2731 ,C2724_=_C2732 ,\nC2724_=_C3056 ,C2724_=_C3114 ,C2724_=_C3490 ,C2724_=_C3751 ,C2724_=_C3753 ,C2724_=_C3755 ,\nC2724_=_C3756 ,C2724_=_C3759 ,C2727_=_C2731 ,C2727_=_C2732 ,C2727_=_C3164 ,C2727_=_C3277 ,\nC2727_=_C3311 ,C2727_=_C3368 ,C2727_=_C3404 ,C2727_=_C3505 ,C2727_=_C3523 ,C2727_=_C3621 ,\nC2727_=_C3833 ,C2727_=_C3945 ,C2727_=_C3946 ,C2727_=_C3949 ,C2727_=_C3950 ,C2727_=_C3951 ,\nC2727_=_C3952 ,C2731_=_C2732 ,C2731_=_C3147 ,C2731_=_C3252 ,C2731_=_C3315 ,C2731_=_C3396 ,\nC2731_=_C3426 ,C2731_=_C3791 ,C2731_=_C3803 ,C2731_=_C3837 ,C2731_=_C3954 ,C2731_=_C3959 ,\nC2731_=_C3975 ,C2731_=_C4022 ,C2731_=_C4023 ,C2731_=_C4024 ,C2731_=_C4025 ,C2731_=_C4026 ,\nC2731_=_C4027 ,C2732_=_C3465 ,C2732_=_C3498 ,C2732_=_C3550 ,C2732_=_C3772 ,C2732_=_C3913 ,\nC2732_=_C3957 ,C2732_=_C4010 ,C2732_=_C4038 ,C2738_=_C2739 ,C2738_=_C2740 ,C2738_=_C2741 ,\nC2738_=_C2744 ,C2738_=_C2745 ,C2738_=_C2747 ,C2738_=_C2749 ,C2738_=_C2750 ,C2738_=_C2751 ,\nC2738_=_C2753 ,C2738_=_C2834 ,C2738_=_C2901 ,C2738_=_C2906 ,C2739_=_C2740 ,C2739_=_C2741 ,\nC2739_=_C2744 ,C2739_=_C2745 ,C2739_=_C2747 ,C2739_=_C2749 ,C2739_=_C2750 ,C2739_=_C2751 ,\nC2739_=_C2753 ,C2739_=_C3111 ,C2739_=_C3114 ,C2739_=_C3116 ,C2739_=_C3124 ,C2740_=_C2741 ,\nC2740_=_C2744 ,C2740_=_C2745 ,C2740_=_C2747 ,C2740_=_C2749 ,C2740_=_C2750 ,C2740_=_C2751 ,\nC2740_=_C2753 ,C2740_=_C3272 ,C2740_=_C3277 ,C2740_=_C3282 ,C2740_=_C3284 ,C2741_=_C2744 ,\nC2741_=_C2745 ,C2741_=_C2747 ,C2741_=_C2749 ,C2741_=_C2750 ,C2741_=_C2751 ,C2741_=_C2753 ,\nC2741_=_C3285 ,C2741_=_C3400 ,C2741_=_C3404 ,C2741_=_C3408 ,C2744_=_C2745 ,C2744_=_C2747 ,\nC2744_=_C2749 ,C2744_=_C2750 ,C2744_=_C2751 ,C2744_=_C2753 ,C2745_=_C2747 ,C2745_=_C2749 ,\nC2745_=_C2750 ,C2745_=_C2751 ,C2745_=_C2753 ,C2745_=_C3727 ,C2747_=_C2749 ,C2747_=_C2750 ,\nC2747_=_C2751 ,C2747_=_C2753 ,C2747_=_C2767 ,C2747_=_C3633 ,C2747_=_C3653 ,C2747_=_C3729 ,\nC2747_=_C3832 ,C2747_=_C3833 ,C2747_=_C3837 ,C2749_=_C2750 ,C2749_=_C2751 ,C2749_=_C2753 ,\nC2749_=_C2928 ,C2749_=_C3733 ,C2749_=_C3751 ,C2749_=_C3913 ,C2749_=_C3915 ,C2750_=_C2751 ,\nC2750_=_C2753 ,C2750_=_C3198 ,C2750_=_C3474 ,C2750_=_C3542 ,C2751_=_C2753 ,C2751_=_C2930 ,\nC2751_=_C3745 ,C2751_=_C4061 ,C2753_=_C2774 ,C2753_=_C3643 ,C2753_=_C3656 ,C2753_=_C3738 ,\nC2753_=_C3888 ,C2754_=_C2756 ,C2754_=_C2757 ,C2754_=_C2759 ,C2754_=_C2760 ,C2754_=_C2761 ,\nC2754_=_C2766 ,C2754_=_C2767 ,C2754_=_C2769 ,C2754_=_C2770 ,C2754_=_C2772 ,C2754_=_C2774 ,\nC2754_=_C2775 ,C2754_=_C2778 ,C2754_=_C2783 ,C2754_=_C2786 ,C2754_=_C2790 ,C2754_=_C2793 ,\nC2756_=_C2757 ,C2756_=_C2759 ,C2756_=_C2760 ,C2756_=_C2761 ,C2756_=_C2766 ,C2756_=_C2767 ,\nC2756_=_C2769 ,C2756_=_C2770 ,C2756_=_C2772 ,C2756_=_C2774 ,C2756_=_C2868 ,C2756_=_C2873 ,\nC2757_=_C2759 ,C2757_=_C2760 ,C2757_=_C2761 ,C2757_=_C2766 ,C2757_=_C2767 ,C2757_=_C2769 ,\nC2757_=_C2770 ,C2757_=_C2772 ,C2757_=_C2774 ,C2757_=_C2953 ,C2757_=_C2955 ,C2757_=_C2956 ,\nC2757_=_C2958 ,C2757_=_C2963 ,C2759_=_C2760 ,C2759_=_C2761 ,C2759_=_C2766 ,C2759_=_C2767 ,\nC2759_=_C2769 ,C2759_=_C2770 ,C2759_=_C2772 ,C2759_=_C2774 ,C2759_=_C3052 ,C2759_=_C3054 ,\nC2759_=_C3055 ,C2759_=_C3056 ,C2759_=_C3057 ,C2759_=_C3059 ,C2760_=_C2761 ,C2760_=_C2766 ,\nC2760_=_C2767 ,C2760_=_C2769 ,C2760_=_C2770 ,C2760_=_C2772 ,C2760_=_C2774 ,C2760_=_C3187 ,\nC2760_=_C3189 ,C2760_=_C3190 ,C2761_=_C2766 ,C2761_=_C2767 ,C2761_=_C2769 ,C2761_=_C2770 ,\nC2761_=_C2772 ,C2761_=_C2774 ,C2761_=_C2817 ,C2761_=_C2995 ,C2761_=_C3303 ,C2766_=_C2767 ,\nC2766_=_C2769 ,C2766_=_C2770 ,C2766_=_C2772 ,C2766_=_C2774 ,C2766_=_C2824 ,C2766_=_C2997 ,\nC2766_=_C3632 ,C2766_=_C3776 ,C2766_=_C3778 ,C2766_=_C3783 ,C2766_=_C3785 ,C2767_=_C2769 ,\nC2767_=_C2770 ,C2767_=_C2772 ,C2767_=_C2774 ,C2767_=_C3633 ,C2767_=_C3653 ,C2767_=_C3729 ,\nC2767_=_C3832 ,C2767_=_C3833 ,C2767_=_C3837 ,C2769_=_C2770 ,C2769_=_C2772 ,C2769_=_C2774 ,\nC2769_=_C2827 ,C2769_=_C2998 ,C2769_=_C3134 ,C2769_=_C3417 ,C2769_=_C3540 ,C2769_=_C3568 ,\nC2769_=_C3696 ,C2769_=_C3734 ,C2769_=_C3862 ,C2769_=_C3889 ,C2769_=_C3918 ,C2769_=_C3919 ,\nC2770_=_C2772 ,C2770_=_C2774 ,C2770_=_C2829 ,C2770_=_C2999 ,C2770_=_C3735 ,C2770_=_C3753 ,\nC2770_=_C3954 ,C2770_=_C3956 ,C2770_=_C3957 ,C2772_=_C2774 ,C2772_=_C3202 ,C2772_=_C3477 ,\nC2772_=_C3615</w:t>
      </w:r>
    </w:p>
    <w:p>
      <w:pPr>
        <w:pStyle w:val="PreformattedText"/>
        <w:bidi w:val="0"/>
        <w:spacing w:before="0" w:after="0"/>
        <w:jc w:val="left"/>
        <w:rPr/>
      </w:pPr>
      <w:r>
        <w:rPr/>
        <w:t xml:space="preserve"> </w:t>
      </w:r>
      <w:r>
        <w:rPr/>
        <w:t>,C2772_=_C4029 ,C2774_=_C3643 ,C2774_=_C3656 ,C2774_=_C3738 ,C2774_=_C3888 ,\nC2775_=_C2778 ,C2775_=_C2783 ,C2775_=_C2786 ,C2775_=_C2790 ,C2775_=_C2793 ,C2775_=_C2815 ,\nC2775_=_C2816 ,C2775_=_C2817 ,C2775_=_C2818 ,C2775_=_C2820 ,C2775_=_C2821 ,C2775_=_C2822 ,\nC2775_=_C2823 ,C2775_=_C2824 ,C2775_=_C2827 ,C2775_=_C2829 ,C2775_=_C2831 ,C2778_=_C2783 ,\nC2778_=_C2786 ,C2778_=_C2790 ,C2778_=_C2793 ,C2778_=_C2995 ,C2778_=_C2997 ,C2778_=_C2998 ,\nC2778_=_C2999 ,C2778_=_C3002 ,C2783_=_C2786 ,C2783_=_C2790 ,C2783_=_C2793 ,C2783_=_C2884 ,\nC2783_=_C3038 ,C2783_=_C3097 ,C2783_=_C3159 ,C2783_=_C3308 ,C2783_=_C3324 ,C2783_=_C3445 ,\nC2783_=_C3696 ,C2783_=_C3698 ,C2783_=_C3699 ,C2783_=_C3701 ,C2786_=_C2790 ,C2786_=_C2793 ,\nC2786_=_C2886 ,C2786_=_C3099 ,C2786_=_C3346 ,C2786_=_C3493 ,C2786_=_C3850 ,C2786_=_C3897 ,\nC2786_=_C3927 ,C2786_=_C3928 ,C2786_=_C3930 ,C2790_=_C2793 ,C2790_=_C2807 ,C2790_=_C3256 ,\nC2790_=_C3303 ,C2790_=_C3340 ,C2790_=_C3766 ,C2790_=_C3785 ,C2790_=_C3919 ,C2790_=_C3956 ,\nC2790_=_C4050 ,C2793_=_C2894 ,C2793_=_C3109 ,C2793_=_C3257 ,C2793_=_C3284 ,C2793_=_C3408 ,\nC2793_=_C3628 ,C2793_=_C3796 ,C2793_=_C3808 ,C2793_=_C4017 ,C2793_=_C4074 ,C2793_=_C4081 ,\nC2793_=_C4102 ,C2794_=_C2800 ,C2794_=_C2801 ,C2794_=_C2807 ,C2794_=_C2811 ,C2794_=_C2878 ,\nC2794_=_C2967 ,C2794_=_C2968 ,C2794_=_C2973 ,C2794_=_C2974 ,C2794_=_C2977 ,C2800_=_C2801 ,\nC2800_=_C2807 ,C2800_=_C2811 ,C2800_=_C3470 ,C2800_=_C3471 ,C2800_=_C3472 ,C2800_=_C3473 ,\nC2800_=_C3474 ,C2800_=_C3475 ,C2800_=_C3476 ,C2800_=_C3477 ,C2800_=_C3480 ,C2801_=_C2807 ,\nC2801_=_C2811 ,C2801_=_C3018 ,C2801_=_C3226 ,C2801_=_C3334 ,C2801_=_C3363 ,C2801_=_C3432 ,\nC2801_=_C3630 ,C2801_=_C3632 ,C2801_=_C3633 ,C2801_=_C3636 ,C2801_=_C3637 ,C2801_=_C3638 ,\nC2801_=_C3640 ,C2801_=_C3641 ,C2801_=_C3642 ,C2801_=_C3643 ,C2807_=_C2811 ,C2807_=_C3256 ,\nC2807_=_C3303 ,C2807_=_C3340 ,C2807_=_C3766 ,C2807_=_C3785 ,C2807_=_C3919 ,C2807_=_C3956 ,\nC2807_=_C4050 ,C2811_=_C2906 ,C2811_=_C3107 ,C2811_=_C3124 ,C2811_=_C3282 ,C2811_=_C3454 ,\nC2811_=_C3727 ,C2811_=_C3802 ,C2811_=_C3915 ,C2811_=_C4002 ,C2811_=_C4061 ,C2811_=_C4091 ,\nC2811_=_C4095 ,C2811_=_C4096 ,C2815_=_C2816 ,C2815_=_C2817 ,C2815_=_C2818 ,C2815_=_C2820 ,\nC2815_=_C2821 ,C2815_=_C2822 ,C2815_=_C2823 ,C2815_=_C2824 ,C2815_=_C2827 ,C2815_=_C2829 ,\nC2815_=_C2831 ,C2815_=_C2852 ,C2815_=_C3018 ,C2815_=_C3022 ,C2816_=_C2817 ,C2816_=_C2818 ,\nC2816_=_C2820 ,C2816_=_C2821 ,C2816_=_C2822 ,C2816_=_C2823 ,C2816_=_C2824 ,C2816_=_C2827 ,\nC2816_=_C2829 ,C2816_=_C2831 ,C2816_=_C2837 ,C2816_=_C3153 ,C2816_=_C3157 ,C2816_=_C3159 ,\nC2816_=_C3160 ,C2816_=_C3161 ,C2816_=_C3162 ,C2816_=_C3164 ,C2816_=_C3166 ,C2816_=_C3167 ,\nC2817_=_C2818 ,C2817_=_C2820 ,C2817_=_C2821 ,C2817_=_C2822 ,C2817_=_C2823 ,C2817_=_C2824 ,\nC2817_=_C2827 ,C2817_=_C2829 ,C2817_=_C2831 ,C2817_=_C2995 ,C2817_=_C3303 ,C2818_=_C2820 ,\nC2818_=_C2821 ,C2818_=_C2822 ,C2818_=_C2823 ,C2818_=_C2824 ,C2818_=_C2827 ,C2818_=_C2829 ,\nC2818_=_C2831 ,C2818_=_C2839 ,C2818_=_C3359 ,C2818_=_C3363 ,C2818_=_C3366 ,C2818_=_C3368 ,\nC2818_=_C3371 ,C2818_=_C3372 ,C2818_=_C3373 ,C2818_=_C3374 ,C2820_=_C2821 ,C2820_=_C2822 ,\nC2820_=_C2823 ,C2820_=_C2824 ,C2820_=_C2827 ,C2820_=_C2829 ,C2820_=_C2831 ,C2820_=_C2842 ,\nC2820_=_C3409 ,C2820_=_C3470 ,C2820_=_C3504 ,C2820_=_C3505 ,C2820_=_C3507 ,C2820_=_C3508 ,\nC2821_=_C2822 ,C2821_=_C2823 ,C2821_=_C2824 ,C2821_=_C2827 ,C2821_=_C2829 ,C2821_=_C2831 ,\nC2821_=_C2843 ,C2821_=_C3410 ,C2821_=_C3472 ,C2821_=_C3522 ,C2821_=_C3523 ,C2821_=_C3525 ,\nC2821_=_C3526 ,C2822_=_C2823 ,C2822_=_C2824 ,C2822_=_C2827 ,C2822_=_C2829 ,C2822_=_C2831 ,\nC2822_=_C2856 ,C2822_=_C3673 ,C2823_=_C2824 ,C2823_=_C2827 ,C2823_=_C2829 ,C2823_=_C2831 ,\nC2823_=_C2857 ,C2823_=_C3712 ,C2824_=_C2827 ,C2824_=_C2829 ,C2824_=_C2831 ,C2824_=_C2997 ,\nC2824_=_C3632 ,C2824_=_C3776 ,C2824_=_C3778 ,C2824_=_C3783 ,C2824_=_C3785 ,C2827_=_C2829 ,\nC2827_=_C2831 ,C2827_=_C2998 ,C2827_=_C3134 ,C2827_=_C3417 ,C2827_=_C3540 ,C2827_=_C3568 ,\nC2827_=_C3696 ,C2827_=_C3734 ,C2827_=_C3862 ,C2827_=_C3889 ,C2827_=_C3918 ,C2827_=_C3919 ,\nC2829_=_C2831 ,C2829_=_C2999 ,C2829_=_C3735 ,C2829_=_C3753 ,C2829_=_C3954 ,C2829_=_C3956 ,\nC2829_=_C3957 ,C2831_=_C2860 ,C2831_=_C3747 ,C2831_=_C3887 ,C2831_=_C4024 ,C2831_=_C4081 ,\nC2834_=_C2836 ,C2834_=_C2837 ,C2834_=_C2839 ,C2834_=_C2841 ,C2834_=_C2842 ,C2834_=_C2843 ,\nC2834_=_C2849 ,C2834_=_C2901 ,C2834_=_C2906 ,C2836_=_C2837 ,C2836_=_C2839 ,C2836_=_C2841 ,\nC2836_=_C2842 ,C2836_=_C2843 ,C2836_=_C2849 ,C2836_=_C3084 ,C2836_=_C3086 ,C2836_=_C3087 ,\nC2837_=_C2839 ,C2837_=_C2841 ,C2837_=_C2842 ,C2837_=_C2843 ,C2837_=_C2849 ,C2837_=_C3153 ,\nC2837_=_C3157 ,C2837_=_C3159 ,C2837_=_C3160 ,C2837_=_C3161 ,C2837_=_C3162 ,C2837_=_C3164 ,\nC2837_=_C3166 ,C2837_=_C3167 ,C2839_=_C2841 ,C2839_=_C2842 ,C2839_=_C2843 ,C2839_=_C2849 ,\nC2839_=_C3359 ,C2839_=_C3363 ,C2839_=_C3366 ,C2839_=_C3368 ,C2839_=_C3371 ,C2839_=_C3372 ,\nC2839_=_C3373 ,C2839_=_C3374 ,C2841_=_C2842 ,C2841_=_C2843 ,C2841_=_C2849 ,C2841_=_C3484 ,\nC2842_=_C2843 ,C2842_=_C2849 ,C2842_=_C3409 ,C2842_=_C3470 ,C2842_=_C3504 ,C2842_=_C3505 ,\nC2842_=_C3507 ,C2842_=_C3508 ,C2843_=_C2849 ,C2843_=_C3410 ,C2843_=_C3472 ,C2843_=_C3522 ,\nC2843_=_C3523 ,C2843_=_C3525 ,C2843_=_C3526 ,C2849_=_C2859 ,C2849_=_C2931 ,C2849_=_C3242 ,\nC2849_=_C3293 ,C2849_=_C3655 ,C2849_=_C3689 ,C2852_=_C2856 ,C2852_=_C2857 ,C2852_=_C2859 ,\nC2852_=_C2860 ,C2852_=_C3018 ,C2852_=_C3022 ,C2856_=_C2857 ,C2856_=_C2859 ,C2856_=_C2860 ,\nC2856_=_C3673 ,C2857_=_C2859 ,C2857_=_C2860 ,C2857_=_C3712 ,C2859_=_C2860 ,C2859_=_C2931 ,\nC2859_=_C3242 ,C2859_=_C3293 ,C2859_=_C3655 ,C2859_=_C3689 ,C2860_=_C3747 ,C2860_=_C3887 ,\nC2860_=_C4024 ,C2860_=_C4081 ,C2868_=_C2873 ,C2868_=_C2910 ,C2868_=_C2955 ,C2868_=_C3054 ,\nC2868_=_C3187 ,C2868_=_C3342 ,C2868_=_C3609 ,C2868_=_C3610 ,C2868_=_C3611 ,C2868_=_C3615 ,\nC2868_=_C3616 ,C2868_=_C3617 ,C2873_=_C2958 ,C2873_=_C3059 ,C2873_=_C3166 ,C2873_=_C3190 ,\nC2873_=_C3371 ,C2873_=_C3507 ,C2873_=_C3525 ,C2873_=_C4029 ,C2873_=_C4030 ,C2878_=_C2880 ,\nC2878_=_C2883 ,C2878_=_C2884 ,C2878_=_C2885 ,C2878_=_C2886 ,C2878_=_C2894 ,C2878_=_C2967 ,\nC2878_=_C2968 ,C2878_=_C2973 ,C2878_=_C2974 ,C2878_=_C2977 ,C2880_=_C2883 ,C2880_=_C2884 ,\nC2880_=_C2885 ,C2880_=_C2886 ,C2880_=_C2894 ,C2880_=_C3194 ,C2880_=_C3198 ,C2880_=_C3199 ,\nC2880_=_C3200 ,C2880_=_C3202 ,C2880_=_C3203 ,C2880_=_C3204 ,C2880_=_C3205 ,C2883_=_C2884 ,\nC2883_=_C2885 ,C2883_=_C2886 ,C2883_=_C2894 ,C2883_=_C3065 ,C2883_=_C3096 ,C2883_=_C3323 ,\nC2883_=_C3456 ,C2883_=_C3527 ,C2883_=_C3683 ,C2883_=_C3684 ,C2883_=_C3685 ,C2883_=_C3686 ,\nC2883_=_C3688 ,C2883_=_C3689 ,C2883_=_C3690 ,C2883_=_C3691 ,C2883_=_C3692 ,C2884_=_C2885 ,\nC2884_=_C2886 ,C2884_=_C2894 ,C2884_=_C3038 ,C2884_=_C3097 ,C2884_=_C3159 ,C2884_=_C3308 ,\nC2884_=_C3324 ,C2884_=_C3445 ,C2884_=_C3696 ,C2884_=_C3698 ,C2884_=_C3699 ,C2884_=_C3701 ,\nC2885_=_C2886 ,C2885_=_C2894 ,C2885_=_C2956 ,C2885_=_C3245 ,C2885_=_C3326 ,C2885_=_C3587 ,\nC2885_=_C3739 ,C2885_=_C3740 ,C2885_=_C3741 ,C2885_=_C3742 ,C2885_=_C3744 ,C2885_=_C3745 ,\nC2885_=_C3746 ,C2885_=_C3747 ,C2885_=_C3748 ,C2885_=_C3749 ,C2886_=_C2894 ,C2886_=_C3099 ,\nC2886_=_C3346 ,C2886_=_C3493 ,C2886_=_C3850 ,C2886_=_C3897 ,C2886_=_C3927 ,C2886_=_C3928 ,\nC2886_=_C3930 ,C2894_=_C3109 ,C2894_=_C3257 ,C2894_=_C3284 ,C2894_=_C3408 ,C2894_=_C3628 ,\nC2894_=_C3796 ,C2894_=_C3808 ,C2894_=_C4017 ,C2894_=_C4074 ,C2894_=_C4081 ,C2894_=_C4102 ,\nC2901_=_C2906 ,C2901_=_C3022 ,C2901_=_C3084 ,C2901_=_C3484 ,C2901_=_C3673 ,C2901_=_C3712 ,\nC2901_=_C3832 ,C2901_=_C3887 ,C2901_=_C3888 ,C2906_=_C3107 ,C2906_=_C3124 ,C2906_=_C3282 ,\nC2906_=_C3454 ,C2906_=_C3727 ,C2906_=_C3802 ,C2906_=_C3915 ,C2906_=_C4002 ,C2906_=_C4061 ,\nC2906_=_C4091 ,C2906_=_C4095 ,C2906_=_C4096 ,C2909_=_C2910 ,C2909_=_C2912 ,C2909_=_C2917 ,\nC2909_=_C3125 ,C2909_=_C3126 ,C2909_=_C3127 ,C2909_=_C3130 ,C2909_=_C3132 ,C2909_=_C3133 ,\nC2909_=_C3134 ,C2909_=_C3135 ,C2909_=_C3136 ,C2909_=_C3137 ,C2909_=_C3138 ,C2910_=_C2912 ,\nC2910_=_C2917 ,C2910_=_C2955 ,C2910_=_C3054 ,C2910_=_C3187 ,C2910_=_C3342 ,C2910_=_C3609 ,\nC2910_=_C3610 ,C2910_=_C3611 ,C2910_=_C3615 ,C2910_=_C3616 ,C2910_=_C3617 ,C2912_=_C2917 ,\nC2912_=_C3776 ,C2912_=_C3809 ,C2912_=_C3810 ,C2912_=_C3811 ,C2912_=_C3812 ,C2912_=_C3813 ,\nC2912_=_C3814 ,C2912_=_C3815 ,C2917_=_C2987 ,C2917_=_C3057 ,C2917_=_C3116 ,C2917_=_C3348 ,\nC2917_=_C3819 ,C2917_=_C3843 ,C2917_=_C3852 ,C2917_=_C3898 ,C2917_=_C3969 ,C2917_=_C3970 ,\nC2917_=_C3971 ,C2917_=_C3972 ,C2917_=_C3973 ,C2921_=_C2923 ,C2921_=_C2924 ,C2921_=_C2925 ,\nC2921_=_C2927 ,C2921_=_C2928 ,C2921_=_C2929 ,C2921_=_C2930 ,C2921_=_C2931 ,C2921_=_C2932 ,\nC2921_=_C2933 ,C2921_=_C3147 ,C2923_=_C2924 ,C2923_=_C2925 ,C2923_=_C2927 ,C2923_=_C2928 ,\nC2923_=_C2929 ,C2923_=_C2930 ,C2923_=_C2931 ,C2923_=_C2932 ,C2923_=_C2933 ,C2923_=_C3126 ,\nC2923_=_C3169 ,C2923_=_C3378 ,C2924_=_C2925 ,C2924_=_C2927 ,C2924_=_C2928 ,C2924_=_C2929 ,\nC2924_=_C2930 ,C2924_=_C2931 ,C2924_=_C2932 ,C2924_=_C2933 ,C2924_=_C3456 ,C2924_=_C3465 ,\nC2924_=_C3467 ,C2925_=_C2927 ,C2925_=_C2928 ,C2925_=_C2929 ,C2925_=_C2930 ,C2925_=_C2931 ,\nC2925_=_C2932 ,C2925_=_C2933 ,C2925_=_C3550 ,C2925_=_C3552 ,C2927_=_C2928 ,C2927_=_C2929 ,\nC2927_=_C2930 ,C2927_=_C2931 ,C2927_=_C2932 ,C2927_=_C2933 ,C2927_=_C3132 ,C2927_=_C3539 ,\nC2927_=_C3610 ,C2927_=_C3810 ,C2928_=_C2929 ,C2928_=_C2930 ,C2928_=_C2931 ,C2928_=_C2932 ,\nC2928_=_C2933 ,C2928_=_C3733 ,C2928_=_C3751 ,C2928_=_C3913 ,C2928_=_C3915 ,C2929_=_C2930 ,\nC2929_=_C2931 ,C2929_=_C2932 ,C2929_=_C2933 ,C2929_=_C3638 ,C2930_=_C2931 ,C2930_=_C2932 ,\nC2930_=_C2933 ,C2930_=_C3745 ,C2930_=_C4061 ,C2931_=_C2932 ,C2931_=_C2933 ,C2931_=_C3242 ,\nC2931_=_C3293 ,C2931_=_C3655 ,C2931_=_C3689 ,C2932_=_C2933 ,C2932_=_C2977 ,C2932_=_C3182 ,\nC2932_=_C3892 ,C2932_=_C4055 ,C2932_=_C4096 ,C2934_=_C3238 ,C2934_=_C3241 ,C2934_=_C3242 ,\nC2934_=_C3243 ,C2953_=_C2955 ,C2953_=_C2956 ,C2953_=_C2958 ,C2953_=_C2963 ,C2953_=_C3088 ,\nC2953_=_C3258 ,C2953_=_C3259 ,C2953_=_C3260 ,C2953_=_C3261 ,C2953_=_C3265</w:t>
      </w:r>
    </w:p>
    <w:p>
      <w:pPr>
        <w:pStyle w:val="PreformattedText"/>
        <w:bidi w:val="0"/>
        <w:spacing w:before="0" w:after="0"/>
        <w:jc w:val="left"/>
        <w:rPr/>
      </w:pPr>
      <w:r>
        <w:rPr/>
        <w:t xml:space="preserve"> </w:t>
      </w:r>
      <w:r>
        <w:rPr/>
        <w:t>,C2953_=_C3266 ,\nC2953_=_C3267 ,C2953_=_C3270 ,C2955_=_C2956 ,C2955_=_C2958 ,C2955_=_C2963 ,C2955_=_C3054 ,\nC2955_=_C3187 ,C2955_=_C3342 ,C2955_=_C3609 ,C2955_=_C3610 ,C2955_=_C3611 ,C2955_=_C3615 ,\nC2955_=_C3616 ,C2955_=_C3617 ,C2956_=_C2958 ,C2956_=_C2963 ,C2956_=_C3245 ,C2956_=_C3326 ,\nC2956_=_C3587 ,C2956_=_C3739 ,C2956_=_C3740 ,C2956_=_C3741 ,C2956_=_C3742 ,C2956_=_C3744 ,\nC2956_=_C3745 ,C2956_=_C3746 ,C2956_=_C3747 ,C2956_=_C3748 ,C2956_=_C3749 ,C2958_=_C2963 ,\nC2958_=_C3059 ,C2958_=_C3166 ,C2958_=_C3190 ,C2958_=_C3371 ,C2958_=_C3507 ,C2958_=_C3525 ,\nC2958_=_C4029 ,C2958_=_C4030 ,C2963_=_C3094 ,C2963_=_C3467 ,C2963_=_C3499 ,C2963_=_C3552 ,\nC2963_=_C3774 ,C2963_=_C4011 ,C2963_=_C4039 ,C2963_=_C4077 ,C2967_=_C2968 ,C2967_=_C2973 ,\nC2967_=_C2974 ,C2967_=_C2977 ,C2967_=_C3194 ,C2967_=_C3259 ,C2967_=_C3323 ,C2967_=_C3324 ,\nC2967_=_C3326 ,C2968_=_C2973 ,C2968_=_C2974 ,C2968_=_C2977 ,C2968_=_C3170 ,C2968_=_C3260 ,\nC2968_=_C3445 ,C2968_=_C3446 ,C2968_=_C3451 ,C2968_=_C3454 ,C2973_=_C2974 ,C2973_=_C2977 ,\nC2973_=_C3199 ,C2973_=_C3355 ,C2973_=_C3418 ,C2973_=_C3683 ,C2973_=_C3741 ,C2974_=_C2977 ,\nC2974_=_C3203 ,C2974_=_C3684 ,C2974_=_C3744 ,C2974_=_C3970 ,C2977_=_C3182 ,C2977_=_C3892 ,\nC2977_=_C4055 ,C2977_=_C4096 ,C2987_=_C3057 ,C2987_=_C3116 ,C2987_=_C3348 ,C2987_=_C3819 ,\nC2987_=_C3843 ,C2987_=_C3852 ,C2987_=_C3898 ,C2987_=_C3969 ,C2987_=_C3970 ,C2987_=_C3971 ,\nC2987_=_C3972 ,C2987_=_C3973 ,C2995_=_C2997 ,C2995_=_C2998 ,C2995_=_C2999 ,C2995_=_C3002 ,\nC2995_=_C3303 ,C2997_=_C2998 ,C2997_=_C2999 ,C2997_=_C3002 ,C2997_=_C3632 ,C2997_=_C3776 ,\nC2997_=_C3778 ,C2997_=_C3783 ,C2997_=_C3785 ,C2998_=_C2999 ,C2998_=_C3002 ,C2998_=_C3134 ,\nC2998_=_C3417 ,C2998_=_C3540 ,C2998_=_C3568 ,C2998_=_C3696 ,C2998_=_C3734 ,C2998_=_C3862 ,\nC2998_=_C3889 ,C2998_=_C3918 ,C2998_=_C3919 ,C2999_=_C3002 ,C2999_=_C3735 ,C2999_=_C3753 ,\nC2999_=_C3954 ,C2999_=_C3956 ,C2999_=_C3957 ,C3002_=_C3204 ,C3002_=_C3949 ,C3002_=_C4025 ,\nC3002_=_C4030 ,C3004_=_C3169 ,C3004_=_C3170 ,C3004_=_C3172 ,C3004_=_C3173 ,C3004_=_C3174 ,\nC3004_=_C3176 ,C3004_=_C3177 ,C3004_=_C3178 ,C3004_=_C3180 ,C3004_=_C3181 ,C3004_=_C3182 ,\nC3004_=_C3183 ,C3018_=_C3022 ,C3018_=_C3226 ,C3018_=_C3334 ,C3018_=_C3363 ,C3018_=_C3432 ,\nC3018_=_C3630 ,C3018_=_C3632 ,C3018_=_C3633 ,C3018_=_C3636 ,C3018_=_C3637 ,C3018_=_C3638 ,\nC3018_=_C3640 ,C3018_=_C3641 ,C3018_=_C3642 ,C3018_=_C3643 ,C3022_=_C3084 ,C3022_=_C3484 ,\nC3022_=_C3673 ,C3022_=_C3712 ,C3022_=_C3832 ,C3022_=_C3887 ,C3022_=_C3888 ,C3032_=_C3034 ,\nC3032_=_C3038 ,C3032_=_C3039 ,C3032_=_C3041 ,C3032_=_C3042 ,C3032_=_C3046 ,C3032_=_C3153 ,\nC3032_=_C3359 ,C3032_=_C3409 ,C3032_=_C3410 ,C3032_=_C3414 ,C3032_=_C3417 ,C3032_=_C3418 ,\nC3034_=_C3038 ,C3034_=_C3039 ,C3034_=_C3041 ,C3034_=_C3042 ,C3034_=_C3046 ,C3034_=_C3157 ,\nC3034_=_C3272 ,C3034_=_C3378 ,C3034_=_C3400 ,C3034_=_C3562 ,C3034_=_C3566 ,C3034_=_C3568 ,\nC3034_=_C3570 ,C3034_=_C3571 ,C3034_=_C3573 ,C3034_=_C3574 ,C3038_=_C3039 ,C3038_=_C3041 ,\nC3038_=_C3042 ,C3038_=_C3046 ,C3038_=_C3097 ,C3038_=_C3159 ,C3038_=_C3308 ,C3038_=_C3324 ,\nC3038_=_C3445 ,C3038_=_C3696 ,C3038_=_C3698 ,C3038_=_C3699 ,C3038_=_C3701 ,C3039_=_C3041 ,\nC3039_=_C3042 ,C3039_=_C3046 ,C3039_=_C3160 ,C3039_=_C3729 ,C3039_=_C3733 ,C3039_=_C3734 ,\nC3039_=_C3735 ,C3039_=_C3738 ,C3041_=_C3042 ,C3041_=_C3046 ,C3041_=_C3161 ,C3041_=_C3366 ,\nC3041_=_C3504 ,C3041_=_C3522 ,C3041_=_C3778 ,C3041_=_C3861 ,C3041_=_C3862 ,C3041_=_C3864 ,\nC3041_=_C3868 ,C3041_=_C3869 ,C3042_=_C3046 ,C3042_=_C3162 ,C3042_=_C3189 ,C3042_=_C3446 ,\nC3042_=_C3513 ,C3042_=_C3769 ,C3042_=_C3889 ,C3042_=_C3892 ,C3042_=_C3893 ,C3042_=_C3894 ,\nC3046_=_C3087 ,C3046_=_C3167 ,C3046_=_C3220 ,C3046_=_C3318 ,C3046_=_C3374 ,C3046_=_C3429 ,\nC3046_=_C3534 ,C3046_=_C3583 ,C3046_=_C3764 ,C3046_=_C3794 ,C3046_=_C3806 ,C3046_=_C3918 ,\nC3046_=_C4009 ,C3046_=_C4065 ,C3052_=_C3054 ,C3052_=_C3055 ,C3052_=_C3056 ,C3052_=_C3057 ,\nC3052_=_C3059 ,C3052_=_C3111 ,C3052_=_C3354 ,C3052_=_C3355 ,C3052_=_C3357 ,C3052_=_C3358 ,\nC3054_=_C3055 ,C3054_=_C3056 ,C3054_=_C3057 ,C3054_=_C3059 ,C3054_=_C3187 ,C3054_=_C3342 ,\nC3054_=_C3609 ,C3054_=_C3610 ,C3054_=_C3611 ,C3054_=_C3615 ,C3054_=_C3616 ,C3054_=_C3617 ,\nC3055_=_C3056 ,C3055_=_C3057 ,C3055_=_C3059 ,C3055_=_C3598 ,C3055_=_C3653 ,C3055_=_C3655 ,\nC3055_=_C3656 ,C3056_=_C3057 ,C3056_=_C3059 ,C3056_=_C3114 ,C3056_=_C3490 ,C3056_=_C3751 ,\nC3056_=_C3753 ,C3056_=_C3755 ,C3056_=_C3756 ,C3056_=_C3759 ,C3057_=_C3059 ,C3057_=_C3116 ,\nC3057_=_C3348 ,C3057_=_C3819 ,C3057_=_C3843 ,C3057_=_C3852 ,C3057_=_C3898 ,C3057_=_C3969 ,\nC3057_=_C3970 ,C3057_=_C3971 ,C3057_=_C3972 ,C3057_=_C3973 ,C3059_=_C3166 ,C3059_=_C3190 ,\nC3059_=_C3371 ,C3059_=_C3507 ,C3059_=_C3525 ,C3059_=_C4029 ,C3059_=_C4030 ,C3065_=_C3096 ,\nC3065_=_C3323 ,C3065_=_C3456 ,C3065_=_C3527 ,C3065_=_C3683 ,C3065_=_C3684 ,C3065_=_C3685 ,\nC3065_=_C3686 ,C3065_=_C3688 ,C3065_=_C3689 ,C3065_=_C3690 ,C3065_=_C3691 ,C3065_=_C3692 ,\nC3084_=_C3086 ,C3084_=_C3087 ,C3084_=_C3484 ,C3084_=_C3673 ,C3084_=_C3712 ,C3084_=_C3832 ,\nC3084_=_C3887 ,C3084_=_C3888 ,C3086_=_C3087 ,C3086_=_C3317 ,C3086_=_C3373 ,C3086_=_C3508 ,\nC3086_=_C3517 ,C3086_=_C3526 ,C3086_=_C3582 ,C3086_=_C3605 ,C3086_=_C3660 ,C3086_=_C3792 ,\nC3086_=_C4005 ,C3086_=_C4008 ,C3086_=_C4013 ,C3086_=_C4069 ,C3087_=_C3167 ,C3087_=_C3220 ,\nC3087_=_C3318 ,C3087_=_C3374 ,C3087_=_C3429 ,C3087_=_C3534 ,C3087_=_C3583 ,C3087_=_C3764 ,\nC3087_=_C3794 ,C3087_=_C3806 ,C3087_=_C3918 ,C3087_=_C4009 ,C3087_=_C4065 ,C3088_=_C3094 ,\nC3088_=_C3258 ,C3088_=_C3259 ,C3088_=_C3260 ,C3088_=_C3261 ,C3088_=_C3265 ,C3088_=_C3266 ,\nC3088_=_C3267 ,C3088_=_C3270 ,C3094_=_C3467 ,C3094_=_C3499 ,C3094_=_C3552 ,C3094_=_C3774 ,\nC3094_=_C4011 ,C3094_=_C4039 ,C3094_=_C4077 ,C3096_=_C3097 ,C3096_=_C3099 ,C3096_=_C3107 ,\nC3096_=_C3109 ,C3096_=_C3323 ,C3096_=_C3456 ,C3096_=_C3527 ,C3096_=_C3683 ,C3096_=_C3684 ,\nC3096_=_C3685 ,C3096_=_C3686 ,C3096_=_C3688 ,C3096_=_C3689 ,C3096_=_C3690 ,C3096_=_C3691 ,\nC3096_=_C3692 ,C3097_=_C3099 ,C3097_=_C3107 ,C3097_=_C3109 ,C3097_=_C3159 ,C3097_=_C3308 ,\nC3097_=_C3324 ,C3097_=_C3445 ,C3097_=_C3696 ,C3097_=_C3698 ,C3097_=_C3699 ,C3097_=_C3701 ,\nC3099_=_C3107 ,C3099_=_C3109 ,C3099_=_C3346 ,C3099_=_C3493 ,C3099_=_C3850 ,C3099_=_C3897 ,\nC3099_=_C3927 ,C3099_=_C3928 ,C3099_=_C3930 ,C3107_=_C3109 ,C3107_=_C3124 ,C3107_=_C3282 ,\nC3107_=_C3454 ,C3107_=_C3727 ,C3107_=_C3802 ,C3107_=_C3915 ,C3107_=_C4002 ,C3107_=_C4061 ,\nC3107_=_C4091 ,C3107_=_C4095 ,C3107_=_C4096 ,C3109_=_C3257 ,C3109_=_C3284 ,C3109_=_C3408 ,\nC3109_=_C3628 ,C3109_=_C3796 ,C3109_=_C3808 ,C3109_=_C4017 ,C3109_=_C4074 ,C3109_=_C4081 ,\nC3109_=_C4102 ,C3111_=_C3114 ,C3111_=_C3116 ,C3111_=_C3124 ,C3111_=_C3354 ,C3111_=_C3355 ,\nC3111_=_C3357 ,C3111_=_C3358 ,C3114_=_C3116 ,C3114_=_C3124 ,C3114_=_C3490 ,C3114_=_C3751 ,\nC3114_=_C3753 ,C3114_=_C3755 ,C3114_=_C3756 ,C3114_=_C3759 ,C3116_=_C3124 ,C3116_=_C3348 ,\nC3116_=_C3819 ,C3116_=_C3843 ,C3116_=_C3852 ,C3116_=_C3898 ,C3116_=_C3969 ,C3116_=_C3970 ,\nC3116_=_C3971 ,C3116_=_C3972 ,C3116_=_C3973 ,C3124_=_C3282 ,C3124_=_C3454 ,C3124_=_C3727 ,\nC3124_=_C3802 ,C3124_=_C3915 ,C3124_=_C4002 ,C3124_=_C4061 ,C3124_=_C4091 ,C3124_=_C4095 ,\nC3124_=_C4096 ,C3125_=_C3126 ,C3125_=_C3127 ,C3125_=_C3130 ,C3125_=_C3132 ,C3125_=_C3133 ,\nC3125_=_C3134 ,C3125_=_C3135 ,C3125_=_C3136 ,C3125_=_C3137 ,C3125_=_C3138 ,C3125_=_C3209 ,\nC3125_=_C3220 ,C3126_=_C3127 ,C3126_=_C3130 ,C3126_=_C3132 ,C3126_=_C3133 ,C3126_=_C3134 ,\nC3126_=_C3135 ,C3126_=_C3136 ,C3126_=_C3137 ,C3126_=_C3138 ,C3126_=_C3169 ,C3126_=_C3378 ,\nC3127_=_C3130 ,C3127_=_C3132 ,C3127_=_C3133 ,C3127_=_C3134 ,C3127_=_C3135 ,C3127_=_C3136 ,\nC3127_=_C3137 ,C3127_=_C3138 ,C3127_=_C3471 ,C3127_=_C3510 ,C3127_=_C3513 ,C3127_=_C3517 ,\nC3130_=_C3132 ,C3130_=_C3133 ,C3130_=_C3134 ,C3130_=_C3135 ,C3130_=_C3136 ,C3130_=_C3137 ,\nC3130_=_C3138 ,C3130_=_C3289 ,C3130_=_C3473 ,C3130_=_C3660 ,C3132_=_C3133 ,C3132_=_C3134 ,\nC3132_=_C3135 ,C3132_=_C3136 ,C3132_=_C3137 ,C3132_=_C3138 ,C3132_=_C3539 ,C3132_=_C3610 ,\nC3132_=_C3810 ,C3133_=_C3134 ,C3133_=_C3135 ,C3133_=_C3136 ,C3133_=_C3137 ,C3133_=_C3138 ,\nC3133_=_C3611 ,C3133_=_C3811 ,C3133_=_C3897 ,C3133_=_C3898 ,C3134_=_C3135 ,C3134_=_C3136 ,\nC3134_=_C3137 ,C3134_=_C3138 ,C3134_=_C3417 ,C3134_=_C3540 ,C3134_=_C3568 ,C3134_=_C3696 ,\nC3134_=_C3734 ,C3134_=_C3862 ,C3134_=_C3889 ,C3134_=_C3918 ,C3134_=_C3919 ,C3135_=_C3136 ,\nC3135_=_C3137 ,C3135_=_C3138 ,C3136_=_C3137 ,C3136_=_C3138 ,C3136_=_C3292 ,C3136_=_C3544 ,\nC3137_=_C3138 ,C3137_=_C3616 ,C3137_=_C3688 ,C3137_=_C3812 ,C3138_=_C3641 ,C3138_=_C3869 ,\nC3138_=_C4054 ,C3138_=_C4091 ,C3147_=_C3252 ,C3147_=_C3315 ,C3147_=_C3396 ,C3147_=_C3426 ,\nC3147_=_C3791 ,C3147_=_C3803 ,C3147_=_C3837 ,C3147_=_C3954 ,C3147_=_C3959 ,C3147_=_C3975 ,\nC3147_=_C4022 ,C3147_=_C4023 ,C3147_=_C4024 ,C3147_=_C4025 ,C3147_=_C4026 ,C3147_=_C4027 ,\nC3153_=_C3157 ,C3153_=_C3159 ,C3153_=_C3160 ,C3153_=_C3161 ,C3153_=_C3162 ,C3153_=_C3164 ,\nC3153_=_C3166 ,C3153_=_C3167 ,C3153_=_C3359 ,C3153_=_C3409 ,C3153_=_C3410 ,C3153_=_C3414 ,\nC3153_=_C3417 ,C3153_=_C3418 ,C3157_=_C3159 ,C3157_=_C3160 ,C3157_=_C3161 ,C3157_=_C3162 ,\nC3157_=_C3164 ,C3157_=_C3166 ,C3157_=_C3167 ,C3157_=_C3272 ,C3157_=_C3378 ,C3157_=_C3400 ,\nC3157_=_C3562 ,C3157_=_C3566 ,C3157_=_C3568 ,C3157_=_C3570 ,C3157_=_C3571 ,C3157_=_C3573 ,\nC3157_=_C3574 ,C3159_=_C3160 ,C3159_=_C3161 ,C3159_=_C3162 ,C3159_=_C3164 ,C3159_=_C3166 ,\nC3159_=_C3167 ,C3159_=_C3308 ,C3159_=_C3324 ,C3159_=_C3445 ,C3159_=_C3696 ,C3159_=_C3698 ,\nC3159_=_C3699 ,C3159_=_C3701 ,C3160_=_C3161 ,C3160_=_C3162 ,C3160_=_C3164 ,C3160_=_C3166 ,\nC3160_=_C3167 ,C3160_=_C3729 ,C3160_=_C3733 ,C3160_=_C3734 ,C3160_=_C3735 ,C3160_=_C3738 ,\nC3161_=_C3162 ,C3161_=_C3164 ,C3161_=_C3166 ,C3161_=_C3167 ,C3161_=_C3366 ,C3161_=_C3504 ,\nC3161_=_C3522 ,C3161_=_C3778 ,C3161_=_C3861 ,C3161_=_C3862 ,C3161_=_C3864 ,C3161_=_C3868 ,\nC3161_=_C3869 ,C3162_=_C3164 ,C3162_=_C3166 ,C3162_=_C3167 ,C3162_=_C3189 ,C3162_=_C3446 ,\nC3162_=_C3513 ,C3162_=_C3769 ,C3162_=_C3889</w:t>
      </w:r>
    </w:p>
    <w:p>
      <w:pPr>
        <w:pStyle w:val="PreformattedText"/>
        <w:bidi w:val="0"/>
        <w:spacing w:before="0" w:after="0"/>
        <w:jc w:val="left"/>
        <w:rPr/>
      </w:pPr>
      <w:r>
        <w:rPr/>
        <w:t xml:space="preserve"> </w:t>
      </w:r>
      <w:r>
        <w:rPr/>
        <w:t>,C3162_=_C3892 ,C3162_=_C3893 ,C3162_=_C3894 ,\nC3164_=_C3166 ,C3164_=_C3167 ,C3164_=_C3277 ,C3164_=_C3311 ,C3164_=_C3368 ,C3164_=_C3404 ,\nC3164_=_C3505 ,C3164_=_C3523 ,C3164_=_C3621 ,C3164_=_C3833 ,C3164_=_C3945 ,C3164_=_C3946 ,\nC3164_=_C3949 ,C3164_=_C3950 ,C3164_=_C3951 ,C3164_=_C3952 ,C3166_=_C3167 ,C3166_=_C3190 ,\nC3166_=_C3371 ,C3166_=_C3507 ,C3166_=_C3525 ,C3166_=_C4029 ,C3166_=_C4030 ,C3167_=_C3220 ,\nC3167_=_C3318 ,C3167_=_C3374 ,C3167_=_C3429 ,C3167_=_C3534 ,C3167_=_C3583 ,C3167_=_C3764 ,\nC3167_=_C3794 ,C3167_=_C3806 ,C3167_=_C3918 ,C3167_=_C4009 ,C3167_=_C4065 ,C3169_=_C3170 ,\nC3169_=_C3172 ,C3169_=_C3173 ,C3169_=_C3174 ,C3169_=_C3176 ,C3169_=_C3177 ,C3169_=_C3178 ,\nC3169_=_C3180 ,C3169_=_C3181 ,C3169_=_C3182 ,C3169_=_C3183 ,C3169_=_C3378 ,C3170_=_C3172 ,\nC3170_=_C3173 ,C3170_=_C3174 ,C3170_=_C3176 ,C3170_=_C3177 ,C3170_=_C3178 ,C3170_=_C3180 ,\nC3170_=_C3181 ,C3170_=_C3182 ,C3170_=_C3183 ,C3170_=_C3260 ,C3170_=_C3445 ,C3170_=_C3446 ,\nC3170_=_C3451 ,C3170_=_C3454 ,C3172_=_C3173 ,C3172_=_C3174 ,C3172_=_C3176 ,C3172_=_C3177 ,\nC3172_=_C3178 ,C3172_=_C3180 ,C3172_=_C3181 ,C3172_=_C3182 ,C3172_=_C3183 ,C3172_=_C3562 ,\nC3172_=_C3621 ,C3172_=_C3628 ,C3173_=_C3174 ,C3173_=_C3176 ,C3173_=_C3177 ,C3173_=_C3178 ,\nC3173_=_C3180 ,C3173_=_C3181 ,C3173_=_C3182 ,C3173_=_C3183 ,C3173_=_C3843 ,C3174_=_C3176 ,\nC3174_=_C3177 ,C3174_=_C3178 ,C3174_=_C3180 ,C3174_=_C3181 ,C3174_=_C3182 ,C3174_=_C3183 ,\nC3174_=_C3566 ,C3176_=_C3177 ,C3176_=_C3178 ,C3176_=_C3180 ,C3176_=_C3181 ,C3176_=_C3182 ,\nC3176_=_C3183 ,C3176_=_C3570 ,C3177_=_C3178 ,C3177_=_C3180 ,C3177_=_C3181 ,C3177_=_C3182 ,\nC3177_=_C3183 ,C3177_=_C3571 ,C3178_=_C3180 ,C3178_=_C3181 ,C3178_=_C3182 ,C3178_=_C3183 ,\nC3178_=_C3265 ,C3178_=_C3756 ,C3178_=_C3928 ,C3178_=_C4038 ,C3178_=_C4039 ,C3180_=_C3181 ,\nC3180_=_C3182 ,C3180_=_C3183 ,C3181_=_C3182 ,C3181_=_C3183 ,C3181_=_C3294 ,C3181_=_C3546 ,\nC3181_=_C3814 ,C3181_=_C3971 ,C3182_=_C3183 ,C3182_=_C3892 ,C3182_=_C4055 ,C3182_=_C4096 ,\nC3183_=_C3573 ,C3183_=_C3690 ,C3187_=_C3189 ,C3187_=_C3190 ,C3187_=_C3342 ,C3187_=_C3609 ,\nC3187_=_C3610 ,C3187_=_C3611 ,C3187_=_C3615 ,C3187_=_C3616 ,C3187_=_C3617 ,C3189_=_C3190 ,\nC3189_=_C3446 ,C3189_=_C3513 ,C3189_=_C3769 ,C3189_=_C3889 ,C3189_=_C3892 ,C3189_=_C3893 ,\nC3189_=_C3894 ,C3190_=_C3371 ,C3190_=_C3507 ,C3190_=_C3525 ,C3190_=_C4029 ,C3190_=_C4030 ,\nC3194_=_C3198 ,C3194_=_C3199 ,C3194_=_C3200 ,C3194_=_C3202 ,C3194_=_C3203 ,C3194_=_C3204 ,\nC3194_=_C3205 ,C3194_=_C3259 ,C3194_=_C3323 ,C3194_=_C3324 ,C3194_=_C3326 ,C3198_=_C3199 ,\nC3198_=_C3200 ,C3198_=_C3202 ,C3198_=_C3203 ,C3198_=_C3204 ,C3198_=_C3205 ,C3198_=_C3474 ,\nC3198_=_C3542 ,C3199_=_C3200 ,C3199_=_C3202 ,C3199_=_C3203 ,C3199_=_C3204 ,C3199_=_C3205 ,\nC3199_=_C3355 ,C3199_=_C3418 ,C3199_=_C3683 ,C3199_=_C3741 ,C3200_=_C3202 ,C3200_=_C3203 ,\nC3200_=_C3204 ,C3200_=_C3205 ,C3200_=_C3476 ,C3202_=_C3203 ,C3202_=_C3204 ,C3202_=_C3205 ,\nC3202_=_C3477 ,C3202_=_C3615 ,C3202_=_C4029 ,C3203_=_C3204 ,C3203_=_C3205 ,C3203_=_C3684 ,\nC3203_=_C3744 ,C3203_=_C3970 ,C3204_=_C3205 ,C3204_=_C3949 ,C3204_=_C4025 ,C3204_=_C4030 ,\nC3205_=_C3480 ,C3205_=_C3749 ,C3209_=_C3220 ,C3209_=_C3510 ,C3209_=_C3539 ,C3209_=_C3540 ,\nC3209_=_C3541 ,C3209_=_C3542 ,C3209_=_C3543 ,C3209_=_C3544 ,C3209_=_C3545 ,C3209_=_C3546 ,\nC3209_=_C3547 ,C3220_=_C3318 ,C3220_=_C3374 ,C3220_=_C3429 ,C3220_=_C3534 ,C3220_=_C3583 ,\nC3220_=_C3764 ,C3220_=_C3794 ,C3220_=_C3806 ,C3220_=_C3918 ,C3220_=_C4009 ,C3220_=_C4065 ,\nC3226_=_C3334 ,C3226_=_C3363 ,C3226_=_C3432 ,C3226_=_C3630 ,C3226_=_C3632 ,C3226_=_C3633 ,\nC3226_=_C3636 ,C3226_=_C3637 ,C3226_=_C3638 ,C3226_=_C3640 ,C3226_=_C3641 ,C3226_=_C3642 ,\nC3226_=_C3643 ,C3238_=_C3241 ,C3238_=_C3242 ,C3238_=_C3243 ,C3238_=_C3342 ,C3238_=_C3346 ,\nC3238_=_C3348 ,C3241_=_C3242 ,C3241_=_C3243 ,C3241_=_C3630 ,C3242_=_C3243 ,C3242_=_C3293 ,\nC3242_=_C3655 ,C3242_=_C3689 ,C3243_=_C3640 ,C3243_=_C3868 ,C3243_=_C4053 ,C3245_=_C3252 ,\nC3245_=_C3256 ,C3245_=_C3257 ,C3245_=_C3326 ,C3245_=_C3587 ,C3245_=_C3739 ,C3245_=_C3740 ,\nC3245_=_C3741 ,C3245_=_C3742 ,C3245_=_C3744 ,C3245_=_C3745 ,C3245_=_C3746 ,C3245_=_C3747 ,\nC3245_=_C3748 ,C3245_=_C3749 ,C3252_=_C3256 ,C3252_=_C3257 ,C3252_=_C3315 ,C3252_=_C3396 ,\nC3252_=_C3426 ,C3252_=_C3791 ,C3252_=_C3803 ,C3252_=_C3837 ,C3252_=_C3954 ,C3252_=_C3959 ,\nC3252_=_C3975 ,C3252_=_C4022 ,C3252_=_C4023 ,C3252_=_C4024 ,C3252_=_C4025 ,C3252_=_C4026 ,\nC3252_=_C4027 ,C3256_=_C3257 ,C3256_=_C3303 ,C3256_=_C3340 ,C3256_=_C3766 ,C3256_=_C3785 ,\nC3256_=_C3919 ,C3256_=_C3956 ,C3256_=_C4050 ,C3257_=_C3284 ,C3257_=_C3408 ,C3257_=_C3628 ,\nC3257_=_C3796 ,C3257_=_C3808 ,C3257_=_C4017 ,C3257_=_C4074 ,C3257_=_C4081 ,C3257_=_C4102 ,\nC3258_=_C3259 ,C3258_=_C3260 ,C3258_=_C3261 ,C3258_=_C3265 ,C3258_=_C3266 ,C3258_=_C3267 ,\nC3258_=_C3270 ,C3258_=_C3308 ,C3258_=_C3311 ,C3258_=_C3315 ,C3258_=_C3317 ,C3258_=_C3318 ,\nC3259_=_C3260 ,C3259_=_C3261 ,C3259_=_C3265 ,C3259_=_C3266 ,C3259_=_C3267 ,C3259_=_C3270 ,\nC3259_=_C3323 ,C3259_=_C3324 ,C3259_=_C3326 ,C3260_=_C3261 ,C3260_=_C3265 ,C3260_=_C3266 ,\nC3260_=_C3267 ,C3260_=_C3270 ,C3260_=_C3445 ,C3260_=_C3446 ,C3260_=_C3451 ,C3260_=_C3454 ,\nC3261_=_C3265 ,C3261_=_C3266 ,C3261_=_C3267 ,C3261_=_C3270 ,C3261_=_C3287 ,C3261_=_C3490 ,\nC3261_=_C3493 ,C3261_=_C3498 ,C3261_=_C3499 ,C3265_=_C3266 ,C3265_=_C3267 ,C3265_=_C3270 ,\nC3265_=_C3756 ,C3265_=_C3928 ,C3265_=_C4038 ,C3265_=_C4039 ,C3266_=_C3267 ,C3266_=_C3270 ,\nC3266_=_C3685 ,C3266_=_C3699 ,C3266_=_C4041 ,C3267_=_C3270 ,C3267_=_C4077 ,C3270_=_C3701 ,\nC3270_=_C3952 ,C3270_=_C4027 ,C3272_=_C3277 ,C3272_=_C3282 ,C3272_=_C3284 ,C3272_=_C3378 ,\nC3272_=_C3400 ,C3272_=_C3562 ,C3272_=_C3566 ,C3272_=_C3568 ,C3272_=_C3570 ,C3272_=_C3571 ,\nC3272_=_C3573 ,C3272_=_C3574 ,C3277_=_C3282 ,C3277_=_C3284 ,C3277_=_C3311 ,C3277_=_C3368 ,\nC3277_=_C3404 ,C3277_=_C3505 ,C3277_=_C3523 ,C3277_=_C3621 ,C3277_=_C3833 ,C3277_=_C3945 ,\nC3277_=_C3946 ,C3277_=_C3949 ,C3277_=_C3950 ,C3277_=_C3951 ,C3277_=_C3952 ,C3282_=_C3284 ,\nC3282_=_C3454 ,C3282_=_C3727 ,C3282_=_C3802 ,C3282_=_C3915 ,C3282_=_C4002 ,C3282_=_C4061 ,\nC3282_=_C4091 ,C3282_=_C4095 ,C3282_=_C4096 ,C3284_=_C3408 ,C3284_=_C3628 ,C3284_=_C3796 ,\nC3284_=_C3808 ,C3284_=_C4017 ,C3284_=_C4074 ,C3284_=_C4081 ,C3284_=_C4102 ,C3285_=_C3286 ,\nC3285_=_C3287 ,C3285_=_C3289 ,C3285_=_C3291 ,C3285_=_C3292 ,C3285_=_C3293 ,C3285_=_C3294 ,\nC3285_=_C3295 ,C3285_=_C3400 ,C3285_=_C3404 ,C3285_=_C3408 ,C3286_=_C3287 ,C3286_=_C3289 ,\nC3286_=_C3291 ,C3286_=_C3292 ,C3286_=_C3293 ,C3286_=_C3294 ,C3286_=_C3295 ,C3286_=_C3432 ,\nC3287_=_C3289 ,C3287_=_C3291 ,C3287_=_C3292 ,C3287_=_C3293 ,C3287_=_C3294 ,C3287_=_C3295 ,\nC3287_=_C3490 ,C3287_=_C3493 ,C3287_=_C3498 ,C3287_=_C3499 ,C3289_=_C3291 ,C3289_=_C3292 ,\nC3289_=_C3293 ,C3289_=_C3294 ,C3289_=_C3295 ,C3289_=_C3473 ,C3289_=_C3660 ,C3291_=_C3292 ,\nC3291_=_C3293 ,C3291_=_C3294 ,C3291_=_C3295 ,C3292_=_C3293 ,C3292_=_C3294 ,C3292_=_C3295 ,\nC3292_=_C3544 ,C3293_=_C3294 ,C3293_=_C3295 ,C3293_=_C3655 ,C3293_=_C3689 ,C3294_=_C3295 ,\nC3294_=_C3546 ,C3294_=_C3814 ,C3294_=_C3971 ,C3295_=_C3358 ,C3295_=_C3759 ,C3295_=_C3973 ,\nC3303_=_C3340 ,C3303_=_C3766 ,C3303_=_C3785 ,C3303_=_C3919 ,C3303_=_C3956 ,C3303_=_C4050 ,\nC3308_=_C3311 ,C3308_=_C3315 ,C3308_=_C3317 ,C3308_=_C3318 ,C3308_=_C3324 ,C3308_=_C3445 ,\nC3308_=_C3696 ,C3308_=_C3698 ,C3308_=_C3699 ,C3308_=_C3701 ,C3311_=_C3315 ,C3311_=_C3317 ,\nC3311_=_C3318 ,C3311_=_C3368 ,C3311_=_C3404 ,C3311_=_C3505 ,C3311_=_C3523 ,C3311_=_C3621 ,\nC3311_=_C3833 ,C3311_=_C3945 ,C3311_=_C3946 ,C3311_=_C3949 ,C3311_=_C3950 ,C3311_=_C3951 ,\nC3311_=_C3952 ,C3315_=_C3317 ,C3315_=_C3318 ,C3315_=_C3396 ,C3315_=_C3426 ,C3315_=_C3791 ,\nC3315_=_C3803 ,C3315_=_C3837 ,C3315_=_C3954 ,C3315_=_C3959 ,C3315_=_C3975 ,C3315_=_C4022 ,\nC3315_=_C4023 ,C3315_=_C4024 ,C3315_=_C4025 ,C3315_=_C4026 ,C3315_=_C4027 ,C3317_=_C3318 ,\nC3317_=_C3373 ,C3317_=_C3508 ,C3317_=_C3517 ,C3317_=_C3526 ,C3317_=_C3582 ,C3317_=_C3605 ,\nC3317_=_C3660 ,C3317_=_C3792 ,C3317_=_C4005 ,C3317_=_C4008 ,C3317_=_C4013 ,C3317_=_C4069 ,\nC3318_=_C3374 ,C3318_=_C3429 ,C3318_=_C3534 ,C3318_=_C3583 ,C3318_=_C3764 ,C3318_=_C3794 ,\nC3318_=_C3806 ,C3318_=_C3918 ,C3318_=_C4009 ,C3318_=_C4065 ,C3323_=_C3324 ,C3323_=_C3326 ,\nC3323_=_C3456 ,C3323_=_C3527 ,C3323_=_C3683 ,C3323_=_C3684 ,C3323_=_C3685 ,C3323_=_C3686 ,\nC3323_=_C3688 ,C3323_=_C3689 ,C3323_=_C3690 ,C3323_=_C3691 ,C3323_=_C3692 ,C3324_=_C3326 ,\nC3324_=_C3445 ,C3324_=_C3696 ,C3324_=_C3698 ,C3324_=_C3699 ,C3324_=_C3701 ,C3326_=_C3587 ,\nC3326_=_C3739 ,C3326_=_C3740 ,C3326_=_C3741 ,C3326_=_C3742 ,C3326_=_C3744 ,C3326_=_C3745 ,\nC3326_=_C3746 ,C3326_=_C3747 ,C3326_=_C3748 ,C3326_=_C3749 ,C3334_=_C3340 ,C3334_=_C3363 ,\nC3334_=_C3432 ,C3334_=_C3630 ,C3334_=_C3632 ,C3334_=_C3633 ,C3334_=_C3636 ,C3334_=_C3637 ,\nC3334_=_C3638 ,C3334_=_C3640 ,C3334_=_C3641 ,C3334_=_C3642 ,C3334_=_C3643 ,C3340_=_C3766 ,\nC3340_=_C3785 ,C3340_=_C3919 ,C3340_=_C3956 ,C3340_=_C4050 ,C3342_=_C3346 ,C3342_=_C3348 ,\nC3342_=_C3609 ,C3342_=_C3610 ,C3342_=_C3611 ,C3342_=_C3615 ,C3342_=_C3616 ,C3342_=_C3617 ,\nC3346_=_C3348 ,C3346_=_C3493 ,C3346_=_C3850 ,C3346_=_C3897 ,C3346_=_C3927 ,C3346_=_C3928 ,\nC3346_=_C3930 ,C3348_=_C3819 ,C3348_=_C3843 ,C3348_=_C3852 ,C3348_=_C3898 ,C3348_=_C3969 ,\nC3348_=_C3970 ,C3348_=_C3971 ,C3348_=_C3972 ,C3348_=_C3973 ,C3354_=_C3355 ,C3354_=_C3357 ,\nC3354_=_C3358 ,C3354_=_C3414 ,C3354_=_C3802 ,C3355_=_C3357 ,C3355_=_C3358 ,C3355_=_C3418 ,\nC3355_=_C3683 ,C3355_=_C3741 ,C3357_=_C3358 ,C3357_=_C3755 ,C3357_=_C3969 ,C3357_=_C4008 ,\nC3357_=_C4009 ,C3357_=_C4010 ,C3357_=_C4011 ,C3358_=_C3759 ,C3358_=_C3973 ,C3359_=_C3363 ,\nC3359_=_C3366 ,C3359_=_C3368 ,C3359_=_C3371 ,C3359_=_C3372 ,C3359_=_C3373 ,C3359_=_C3374 ,\nC3359_=_C3409 ,C3359_=_C3410 ,C3359_=_C3414 ,C3359_=_C3417 ,C3359_=_C3418 ,C3363_=_C3366 ,\nC3363_=_C3368 ,C3363_=_C3371 ,C3363_=_C3372 ,C3363_=_C3373 ,C3363_=_C3374 ,C3363_=_C3432 ,\nC3363_=_C3630 ,C3363_=_C3632 ,C3363_=_C3633 ,C3363_=_C3636 ,C3363_=_C3637 ,C3363_=_C3638 ,\nC3363_=_C3640</w:t>
      </w:r>
    </w:p>
    <w:p>
      <w:pPr>
        <w:pStyle w:val="PreformattedText"/>
        <w:bidi w:val="0"/>
        <w:spacing w:before="0" w:after="0"/>
        <w:jc w:val="left"/>
        <w:rPr/>
      </w:pPr>
      <w:r>
        <w:rPr/>
        <w:t xml:space="preserve"> </w:t>
      </w:r>
      <w:r>
        <w:rPr/>
        <w:t>,C3363_=_C3641 ,C3363_=_C3642 ,C3363_=_C3643 ,C3366_=_C3368 ,C3366_=_C3371 ,\nC3366_=_C3372 ,C3366_=_C3373 ,C3366_=_C3374 ,C3366_=_C3504 ,C3366_=_C3522 ,C3366_=_C3778 ,\nC3366_=_C3861 ,C3366_=_C3862 ,C3366_=_C3864 ,C3366_=_C3868 ,C3366_=_C3869 ,C3368_=_C3371 ,\nC3368_=_C3372 ,C3368_=_C3373 ,C3368_=_C3374 ,C3368_=_C3404 ,C3368_=_C3505 ,C3368_=_C3523 ,\nC3368_=_C3621 ,C3368_=_C3833 ,C3368_=_C3945 ,C3368_=_C3946 ,C3368_=_C3949 ,C3368_=_C3950 ,\nC3368_=_C3951 ,C3368_=_C3952 ,C3371_=_C3372 ,C3371_=_C3373 ,C3371_=_C3374 ,C3371_=_C3507 ,\nC3371_=_C3525 ,C3371_=_C4029 ,C3371_=_C4030 ,C3372_=_C3373 ,C3372_=_C3374 ,C3372_=_C3451 ,\nC3372_=_C3532 ,C3372_=_C3783 ,C3372_=_C3905 ,C3372_=_C3976 ,C3372_=_C4041 ,C3372_=_C4049 ,\nC3372_=_C4053 ,C3372_=_C4054 ,C3372_=_C4055 ,C3372_=_C4056 ,C3373_=_C3374 ,C3373_=_C3508 ,\nC3373_=_C3517 ,C3373_=_C3526 ,C3373_=_C3582 ,C3373_=_C3605 ,C3373_=_C3660 ,C3373_=_C3792 ,\nC3373_=_C4005 ,C3373_=_C4008 ,C3373_=_C4013 ,C3373_=_C4069 ,C3374_=_C3429 ,C3374_=_C3534 ,\nC3374_=_C3583 ,C3374_=_C3764 ,C3374_=_C3794 ,C3374_=_C3806 ,C3374_=_C3918 ,C3374_=_C4009 ,\nC3374_=_C4065 ,C3378_=_C3400 ,C3378_=_C3562 ,C3378_=_C3566 ,C3378_=_C3568 ,C3378_=_C3570 ,\nC3378_=_C3571 ,C3378_=_C3573 ,C3378_=_C3574 ,C3396_=_C3426 ,C3396_=_C3791 ,C3396_=_C3803 ,\nC3396_=_C3837 ,C3396_=_C3954 ,C3396_=_C3959 ,C3396_=_C3975 ,C3396_=_C4022 ,C3396_=_C4023 ,\nC3396_=_C4024 ,C3396_=_C4025 ,C3396_=_C4026 ,C3396_=_C4027 ,C3400_=_C3404 ,C3400_=_C3408 ,\nC3400_=_C3562 ,C3400_=_C3566 ,C3400_=_C3568 ,C3400_=_C3570 ,C3400_=_C3571 ,C3400_=_C3573 ,\nC3400_=_C3574 ,C3404_=_C3408 ,C3404_=_C3505 ,C3404_=_C3523 ,C3404_=_C3621 ,C3404_=_C3833 ,\nC3404_=_C3945 ,C3404_=_C3946 ,C3404_=_C3949 ,C3404_=_C3950 ,C3404_=_C3951 ,C3404_=_C3952 ,\nC3408_=_C3628 ,C3408_=_C3796 ,C3408_=_C3808 ,C3408_=_C4017 ,C3408_=_C4074 ,C3408_=_C4081 ,\nC3408_=_C4102 ,C3409_=_C3410 ,C3409_=_C3414 ,C3409_=_C3417 ,C3409_=_C3418 ,C3409_=_C3470 ,\nC3409_=_C3504 ,C3409_=_C3505 ,C3409_=_C3507 ,C3409_=_C3508 ,C3410_=_C3414 ,C3410_=_C3417 ,\nC3410_=_C3418 ,C3410_=_C3472 ,C3410_=_C3522 ,C3410_=_C3523 ,C3410_=_C3525 ,C3410_=_C3526 ,\nC3414_=_C3417 ,C3414_=_C3418 ,C3414_=_C3802 ,C3417_=_C3418 ,C3417_=_C3540 ,C3417_=_C3568 ,\nC3417_=_C3696 ,C3417_=_C3734 ,C3417_=_C3862 ,C3417_=_C3889 ,C3417_=_C3918 ,C3417_=_C3919 ,\nC3418_=_C3683 ,C3418_=_C3741 ,C3426_=_C3429 ,C3426_=_C3791 ,C3426_=_C3803 ,C3426_=_C3837 ,\nC3426_=_C3954 ,C3426_=_C3959 ,C3426_=_C3975 ,C3426_=_C4022 ,C3426_=_C4023 ,C3426_=_C4024 ,\nC3426_=_C4025 ,C3426_=_C4026 ,C3426_=_C4027 ,C3429_=_C3534 ,C3429_=_C3583 ,C3429_=_C3764 ,\nC3429_=_C3794 ,C3429_=_C3806 ,C3429_=_C3918 ,C3429_=_C4009 ,C3429_=_C4065 ,C3432_=_C3630 ,\nC3432_=_C3632 ,C3432_=_C3633 ,C3432_=_C3636 ,C3432_=_C3637 ,C3432_=_C3638 ,C3432_=_C3640 ,\nC3432_=_C3641 ,C3432_=_C3642 ,C3432_=_C3643 ,C3445_=_C3446 ,C3445_=_C3451 ,C3445_=_C3454 ,\nC3445_=_C3696 ,C3445_=_C3698 ,C3445_=_C3699 ,C3445_=_C3701 ,C3446_=_C3451 ,C3446_=_C3454 ,\nC3446_=_C3513 ,C3446_=_C3769 ,C3446_=_C3889 ,C3446_=_C3892 ,C3446_=_C3893 ,C3446_=_C3894 ,\nC3451_=_C3454 ,C3451_=_C3532 ,C3451_=_C3783 ,C3451_=_C3905 ,C3451_=_C3976 ,C3451_=_C4041 ,\nC3451_=_C4049 ,C3451_=_C4053 ,C3451_=_C4054 ,C3451_=_C4055 ,C3451_=_C4056 ,C3454_=_C3727 ,\nC3454_=_C3802 ,C3454_=_C3915 ,C3454_=_C4002 ,C3454_=_C4061 ,C3454_=_C4091 ,C3454_=_C4095 ,\nC3454_=_C4096 ,C3456_=_C3465 ,C3456_=_C3467 ,C3456_=_C3527 ,C3456_=_C3683 ,C3456_=_C3684 ,\nC3456_=_C3685 ,C3456_=_C3686 ,C3456_=_C3688 ,C3456_=_C3689 ,C3456_=_C3690 ,C3456_=_C3691 ,\nC3456_=_C3692 ,C3465_=_C3467 ,C3465_=_C3498 ,C3465_=_C3550 ,C3465_=_C3772 ,C3465_=_C3913 ,\nC3465_=_C3957 ,C3465_=_C4010 ,C3465_=_C4038 ,C3467_=_C3499 ,C3467_=_C3552 ,C3467_=_C3774 ,\nC3467_=_C4011 ,C3467_=_C4039 ,C3467_=_C4077 ,C3470_=_C3471 ,C3470_=_C3472 ,C3470_=_C3473 ,\nC3470_=_C3474 ,C3470_=_C3475 ,C3470_=_C3476 ,C3470_=_C3477 ,C3470_=_C3480 ,C3470_=_C3504 ,\nC3470_=_C3505 ,C3470_=_C3507 ,C3470_=_C3508 ,C3471_=_C3472 ,C3471_=_C3473 ,C3471_=_C3474 ,\nC3471_=_C3475 ,C3471_=_C3476 ,C3471_=_C3477 ,C3471_=_C3480 ,C3471_=_C3510 ,C3471_=_C3513 ,\nC3471_=_C3517 ,C3472_=_C3473 ,C3472_=_C3474 ,C3472_=_C3475 ,C3472_=_C3476 ,C3472_=_C3477 ,\nC3472_=_C3480 ,C3472_=_C3522 ,C3472_=_C3523 ,C3472_=_C3525 ,C3472_=_C3526 ,C3473_=_C3474 ,\nC3473_=_C3475 ,C3473_=_C3476 ,C3473_=_C3477 ,C3473_=_C3480 ,C3473_=_C3660 ,C3474_=_C3475 ,\nC3474_=_C3476 ,C3474_=_C3477 ,C3474_=_C3480 ,C3474_=_C3542 ,C3475_=_C3476 ,C3475_=_C3477 ,\nC3475_=_C3480 ,C3475_=_C3742 ,C3475_=_C4005 ,C3476_=_C3477 ,C3476_=_C3480 ,C3477_=_C3480 ,\nC3477_=_C3615 ,C3477_=_C4029 ,C3480_=_C3749 ,C3484_=_C3673 ,C3484_=_C3712 ,C3484_=_C3832 ,\nC3484_=_C3887 ,C3484_=_C3888 ,C3490_=_C3493 ,C3490_=_C3498 ,C3490_=_C3499 ,C3490_=_C3751 ,\nC3490_=_C3753 ,C3490_=_C3755 ,C3490_=_C3756 ,C3490_=_C3759 ,C3493_=_C3498 ,C3493_=_C3499 ,\nC3493_=_C3850 ,C3493_=_C3897 ,C3493_=_C3927 ,C3493_=_C3928 ,C3493_=_C3930 ,C3498_=_C3499 ,\nC3498_=_C3550 ,C3498_=_C3772 ,C3498_=_C3913 ,C3498_=_C3957 ,C3498_=_C4010 ,C3498_=_C4038 ,\nC3499_=_C3552 ,C3499_=_C3774 ,C3499_=_C4011 ,C3499_=_C4039 ,C3499_=_C4077 ,C3504_=_C3505 ,\nC3504_=_C3507 ,C3504_=_C3508 ,C3504_=_C3522 ,C3504_=_C3778 ,C3504_=_C3861 ,C3504_=_C3862 ,\nC3504_=_C3864 ,C3504_=_C3868 ,C3504_=_C3869 ,C3505_=_C3507 ,C3505_=_C3508 ,C3505_=_C3523 ,\nC3505_=_C3621 ,C3505_=_C3833 ,C3505_=_C3945 ,C3505_=_C3946 ,C3505_=_C3949 ,C3505_=_C3950 ,\nC3505_=_C3951 ,C3505_=_C3952 ,C3507_=_C3508 ,C3507_=_C3525 ,C3507_=_C4029 ,C3507_=_C4030 ,\nC3508_=_C3517 ,C3508_=_C3526 ,C3508_=_C3582 ,C3508_=_C3605 ,C3508_=_C3660 ,C3508_=_C3792 ,\nC3508_=_C4005 ,C3508_=_C4008 ,C3508_=_C4013 ,C3508_=_C4069 ,C3510_=_C3513 ,C3510_=_C3517 ,\nC3510_=_C3539 ,C3510_=_C3540 ,C3510_=_C3541 ,C3510_=_C3542 ,C3510_=_C3543 ,C3510_=_C3544 ,\nC3510_=_C3545 ,C3510_=_C3546 ,C3510_=_C3547 ,C3513_=_C3517 ,C3513_=_C3769 ,C3513_=_C3889 ,\nC3513_=_C3892 ,C3513_=_C3893 ,C3513_=_C3894 ,C3517_=_C3526 ,C3517_=_C3582 ,C3517_=_C3605 ,\nC3517_=_C3660 ,C3517_=_C3792 ,C3517_=_C4005 ,C3517_=_C4008 ,C3517_=_C4013 ,C3517_=_C4069 ,\nC3522_=_C3523 ,C3522_=_C3525 ,C3522_=_C3526 ,C3522_=_C3778 ,C3522_=_C3861 ,C3522_=_C3862 ,\nC3522_=_C3864 ,C3522_=_C3868 ,C3522_=_C3869 ,C3523_=_C3525 ,C3523_=_C3526 ,C3523_=_C3621 ,\nC3523_=_C3833 ,C3523_=_C3945 ,C3523_=_C3946 ,C3523_=_C3949 ,C3523_=_C3950 ,C3523_=_C3951 ,\nC3523_=_C3952 ,C3525_=_C3526 ,C3525_=_C4029 ,C3525_=_C4030 ,C3526_=_C3582 ,C3526_=_C3605 ,\nC3526_=_C3660 ,C3526_=_C3792 ,C3526_=_C4005 ,C3526_=_C4008 ,C3526_=_C4013 ,C3526_=_C4069 ,\nC3527_=_C3532 ,C3527_=_C3534 ,C3527_=_C3683 ,C3527_=_C3684 ,C3527_=_C3685 ,C3527_=_C3686 ,\nC3527_=_C3688 ,C3527_=_C3689 ,C3527_=_C3690 ,C3527_=_C3691 ,C3527_=_C3692 ,C3532_=_C3534 ,\nC3532_=_C3783 ,C3532_=_C3905 ,C3532_=_C3976 ,C3532_=_C4041 ,C3532_=_C4049 ,C3532_=_C4053 ,\nC3532_=_C4054 ,C3532_=_C4055 ,C3532_=_C4056 ,C3534_=_C3583 ,C3534_=_C3764 ,C3534_=_C3794 ,\nC3534_=_C3806 ,C3534_=_C3918 ,C3534_=_C4009 ,C3534_=_C4065 ,C3539_=_C3540 ,C3539_=_C3541 ,\nC3539_=_C3542 ,C3539_=_C3543 ,C3539_=_C3544 ,C3539_=_C3545 ,C3539_=_C3546 ,C3539_=_C3547 ,\nC3539_=_C3610 ,C3539_=_C3810 ,C3540_=_C3541 ,C3540_=_C3542 ,C3540_=_C3543 ,C3540_=_C3544 ,\nC3540_=_C3545 ,C3540_=_C3546 ,C3540_=_C3547 ,C3540_=_C3568 ,C3540_=_C3696 ,C3540_=_C3734 ,\nC3540_=_C3862 ,C3540_=_C3889 ,C3540_=_C3918 ,C3540_=_C3919 ,C3541_=_C3542 ,C3541_=_C3543 ,\nC3541_=_C3544 ,C3541_=_C3545 ,C3541_=_C3546 ,C3541_=_C3547 ,C3542_=_C3543 ,C3542_=_C3544 ,\nC3542_=_C3545 ,C3542_=_C3546 ,C3542_=_C3547 ,C3543_=_C3544 ,C3543_=_C3545 ,C3543_=_C3546 ,\nC3543_=_C3547 ,C3543_=_C3698 ,C3543_=_C3927 ,C3543_=_C4013 ,C3543_=_C4017 ,C3544_=_C3545 ,\nC3544_=_C3546 ,C3544_=_C3547 ,C3545_=_C3546 ,C3545_=_C3547 ,C3545_=_C3746 ,C3545_=_C4023 ,\nC3545_=_C4074 ,C3546_=_C3547 ,C3546_=_C3814 ,C3546_=_C3971 ,C3547_=_C3617 ,C3547_=_C3930 ,\nC3547_=_C3972 ,C3550_=_C3552 ,C3550_=_C3772 ,C3550_=_C3913 ,C3550_=_C3957 ,C3550_=_C4010 ,\nC3550_=_C4038 ,C3552_=_C3774 ,C3552_=_C4011 ,C3552_=_C4039 ,C3552_=_C4077 ,C3562_=_C3566 ,\nC3562_=_C3568 ,C3562_=_C3570 ,C3562_=_C3571 ,C3562_=_C3573 ,C3562_=_C3574 ,C3562_=_C3621 ,\nC3562_=_C3628 ,C3566_=_C3568 ,C3566_=_C3570 ,C3566_=_C3571 ,C3566_=_C3573 ,C3566_=_C3574 ,\nC3568_=_C3570 ,C3568_=_C3571 ,C3568_=_C3573 ,C3568_=_C3574 ,C3568_=_C3696 ,C3568_=_C3734 ,\nC3568_=_C3862 ,C3568_=_C3889 ,C3568_=_C3918 ,C3568_=_C3919 ,C3570_=_C3571 ,C3570_=_C3573 ,\nC3570_=_C3574 ,C3571_=_C3573 ,C3571_=_C3574 ,C3573_=_C3574 ,C3573_=_C3690 ,C3574_=_C3748 ,\nC3574_=_C3951 ,C3574_=_C4102 ,C3582_=_C3583 ,C3582_=_C3605 ,C3582_=_C3660 ,C3582_=_C3792 ,\nC3582_=_C4005 ,C3582_=_C4008 ,C3582_=_C4013 ,C3582_=_C4069 ,C3583_=_C3764 ,C3583_=_C3794 ,\nC3583_=_C3806 ,C3583_=_C3918 ,C3583_=_C4009 ,C3583_=_C4065 ,C3587_=_C3739 ,C3587_=_C3740 ,\nC3587_=_C3741 ,C3587_=_C3742 ,C3587_=_C3744 ,C3587_=_C3745 ,C3587_=_C3746 ,C3587_=_C3747 ,\nC3587_=_C3748 ,C3587_=_C3749 ,C3598_=_C3605 ,C3598_=_C3653 ,C3598_=_C3655 ,C3598_=_C3656 ,\nC3605_=_C3660 ,C3605_=_C3792 ,C3605_=_C4005 ,C3605_=_C4008 ,C3605_=_C4013 ,C3605_=_C4069 ,\nC3609_=_C3610 ,C3609_=_C3611 ,C3609_=_C3615 ,C3609_=_C3616 ,C3609_=_C3617 ,C3609_=_C3850 ,\nC3609_=_C3852 ,C3610_=_C3611 ,C3610_=_C3615 ,C3610_=_C3616 ,C3610_=_C3617 ,C3610_=_C3810 ,\nC3611_=_C3615 ,C3611_=_C3616 ,C3611_=_C3617 ,C3611_=_C3811 ,C3611_=_C3897 ,C3611_=_C3898 ,\nC3615_=_C3616 ,C3615_=_C3617 ,C3615_=_C4029 ,C3616_=_C3617 ,C3616_=_C3688 ,C3616_=_C3812 ,\nC3617_=_C3930 ,C3617_=_C3972 ,C3621_=_C3628 ,C3621_=_C3833 ,C3621_=_C3945 ,C3621_=_C3946 ,\nC3621_=_C3949 ,C3621_=_C3950 ,C3621_=_C3951 ,C3621_=_C3952 ,C3628_=_C3796 ,C3628_=_C3808 ,\nC3628_=_C4017 ,C3628_=_C4074 ,C3628_=_C4081 ,C3628_=_C4102 ,C3630_=_C3632 ,C3630_=_C3633 ,\nC3630_=_C3636 ,C3630_=_C3637 ,C3630_=_C3638 ,C3630_=_C3640 ,C3630_=_C3641 ,C3630_=_C3642 ,\nC3630_=_C3643 ,C3632_=_C3633 ,C3632_=_C3636 ,C3632_=_C3637 ,C3632_=_C3638 ,C3632_=_C3640 ,\nC3632_=_C3641 ,C3632_=_C3642 ,C3632_=_C3643 ,C3632_=_C3776 ,C3632_=_C3778 ,C3632_=_C3783 ,\nC3632_=_C3785 ,C3633_=_C3636 ,C3633_=_C3637 ,C3633_=_C3638 ,C3633_=_C3640</w:t>
      </w:r>
    </w:p>
    <w:p>
      <w:pPr>
        <w:pStyle w:val="PreformattedText"/>
        <w:bidi w:val="0"/>
        <w:spacing w:before="0" w:after="0"/>
        <w:jc w:val="left"/>
        <w:rPr/>
      </w:pPr>
      <w:r>
        <w:rPr/>
        <w:t xml:space="preserve"> </w:t>
      </w:r>
      <w:r>
        <w:rPr/>
        <w:t>,C3633_=_C3641 ,\nC3633_=_C3642 ,C3633_=_C3643 ,C3633_=_C3653 ,C3633_=_C3729 ,C3633_=_C3832 ,C3633_=_C3833 ,\nC3633_=_C3837 ,C3636_=_C3637 ,C3636_=_C3638 ,C3636_=_C3640 ,C3636_=_C3641 ,C3636_=_C3642 ,\nC3636_=_C3643 ,C3636_=_C3861 ,C3636_=_C3905 ,C3637_=_C3638 ,C3637_=_C3640 ,C3637_=_C3641 ,\nC3637_=_C3642 ,C3637_=_C3643 ,C3637_=_C3864 ,C3637_=_C3946 ,C3637_=_C3975 ,C3637_=_C3976 ,\nC3638_=_C3640 ,C3638_=_C3641 ,C3638_=_C3642 ,C3638_=_C3643 ,C3640_=_C3641 ,C3640_=_C3642 ,\nC3640_=_C3643 ,C3640_=_C3868 ,C3640_=_C4053 ,C3641_=_C3642 ,C3641_=_C3643 ,C3641_=_C3869 ,\nC3641_=_C4054 ,C3641_=_C4091 ,C3642_=_C3643 ,C3642_=_C3691 ,C3642_=_C4056 ,C3643_=_C3656 ,\nC3643_=_C3738 ,C3643_=_C3888 ,C3653_=_C3655 ,C3653_=_C3656 ,C3653_=_C3729 ,C3653_=_C3832 ,\nC3653_=_C3833 ,C3653_=_C3837 ,C3655_=_C3656 ,C3655_=_C3689 ,C3656_=_C3738 ,C3656_=_C3888 ,\nC3660_=_C3792 ,C3660_=_C4005 ,C3660_=_C4008 ,C3660_=_C4013 ,C3660_=_C4069 ,C3673_=_C3712 ,\nC3673_=_C3832 ,C3673_=_C3887 ,C3673_=_C3888 ,C3683_=_C3684 ,C3683_=_C3685 ,C3683_=_C3686 ,\nC3683_=_C3688 ,C3683_=_C3689 ,C3683_=_C3690 ,C3683_=_C3691 ,C3683_=_C3692 ,C3683_=_C3741 ,\nC3684_=_C3685 ,C3684_=_C3686 ,C3684_=_C3688 ,C3684_=_C3689 ,C3684_=_C3690 ,C3684_=_C3691 ,\nC3684_=_C3692 ,C3684_=_C3744 ,C3684_=_C3970 ,C3685_=_C3686 ,C3685_=_C3688 ,C3685_=_C3689 ,\nC3685_=_C3690 ,C3685_=_C3691 ,C3685_=_C3692 ,C3685_=_C3699 ,C3685_=_C4041 ,C3686_=_C3688 ,\nC3686_=_C3689 ,C3686_=_C3690 ,C3686_=_C3691 ,C3686_=_C3692 ,C3686_=_C4049 ,C3686_=_C4050 ,\nC3688_=_C3689 ,C3688_=_C3690 ,C3688_=_C3691 ,C3688_=_C3692 ,C3688_=_C3812 ,C3689_=_C3690 ,\nC3689_=_C3691 ,C3689_=_C3692 ,C3690_=_C3691 ,C3690_=_C3692 ,C3691_=_C3692 ,C3691_=_C4056 ,\nC3692_=_C4069 ,C3696_=_C3698 ,C3696_=_C3699 ,C3696_=_C3701 ,C3696_=_C3734 ,C3696_=_C3862 ,\nC3696_=_C3889 ,C3696_=_C3918 ,C3696_=_C3919 ,C3698_=_C3699 ,C3698_=_C3701 ,C3698_=_C3927 ,\nC3698_=_C4013 ,C3698_=_C4017 ,C3699_=_C3701 ,C3699_=_C4041 ,C3701_=_C3952 ,C3701_=_C4027 ,\nC3712_=_C3832 ,C3712_=_C3887 ,C3712_=_C3888 ,C3727_=_C3802 ,C3727_=_C3915 ,C3727_=_C4002 ,\nC3727_=_C4061 ,C3727_=_C4091 ,C3727_=_C4095 ,C3727_=_C4096 ,C3729_=_C3733 ,C3729_=_C3734 ,\nC3729_=_C3735 ,C3729_=_C3738 ,C3729_=_C3832 ,C3729_=_C3833 ,C3729_=_C3837 ,C3733_=_C3734 ,\nC3733_=_C3735 ,C3733_=_C3738 ,C3733_=_C3751 ,C3733_=_C3913 ,C3733_=_C3915 ,C3734_=_C3735 ,\nC3734_=_C3738 ,C3734_=_C3862 ,C3734_=_C3889 ,C3734_=_C3918 ,C3734_=_C3919 ,C3735_=_C3738 ,\nC3735_=_C3753 ,C3735_=_C3954 ,C3735_=_C3956 ,C3735_=_C3957 ,C3738_=_C3888 ,C3739_=_C3740 ,\nC3739_=_C3741 ,C3739_=_C3742 ,C3739_=_C3744 ,C3739_=_C3745 ,C3739_=_C3746 ,C3739_=_C3747 ,\nC3739_=_C3748 ,C3739_=_C3749 ,C3739_=_C3791 ,C3739_=_C3792 ,C3739_=_C3794 ,C3739_=_C3796 ,\nC3740_=_C3741 ,C3740_=_C3742 ,C3740_=_C3744 ,C3740_=_C3745 ,C3740_=_C3746 ,C3740_=_C3747 ,\nC3740_=_C3748 ,C3740_=_C3749 ,C3740_=_C3803 ,C3740_=_C3806 ,C3740_=_C3808 ,C3741_=_C3742 ,\nC3741_=_C3744 ,C3741_=_C3745 ,C3741_=_C3746 ,C3741_=_C3747 ,C3741_=_C3748 ,C3741_=_C3749 ,\nC3742_=_C3744 ,C3742_=_C3745 ,C3742_=_C3746 ,C3742_=_C3747 ,C3742_=_C3748 ,C3742_=_C3749 ,\nC3742_=_C4005 ,C3744_=_C3745 ,C3744_=_C3746 ,C3744_=_C3747 ,C3744_=_C3748 ,C3744_=_C3749 ,\nC3744_=_C3970 ,C3745_=_C3746 ,C3745_=_C3747 ,C3745_=_C3748 ,C3745_=_C3749 ,C3745_=_C4061 ,\nC3746_=_C3747 ,C3746_=_C3748 ,C3746_=_C3749 ,C3746_=_C4023 ,C3746_=_C4074 ,C3747_=_C3748 ,\nC3747_=_C3749 ,C3747_=_C3887 ,C3747_=_C4024 ,C3747_=_C4081 ,C3748_=_C3749 ,C3748_=_C3951 ,\nC3748_=_C4102 ,C3751_=_C3753 ,C3751_=_C3755 ,C3751_=_C3756 ,C3751_=_C3759 ,C3751_=_C3913 ,\nC3751_=_C3915 ,C3753_=_C3755 ,C3753_=_C3756 ,C3753_=_C3759 ,C3753_=_C3954 ,C3753_=_C3956 ,\nC3753_=_C3957 ,C3755_=_C3756 ,C3755_=_C3759 ,C3755_=_C3969 ,C3755_=_C4008 ,C3755_=_C4009 ,\nC3755_=_C4010 ,C3755_=_C4011 ,C3756_=_C3759 ,C3756_=_C3928 ,C3756_=_C4038 ,C3756_=_C4039 ,\nC3759_=_C3973 ,C3764_=_C3766 ,C3764_=_C3794 ,C3764_=_C3806 ,C3764_=_C3918 ,C3764_=_C4009 ,\nC3764_=_C4065 ,C3766_=_C3785 ,C3766_=_C3919 ,C3766_=_C3956 ,C3766_=_C4050 ,C3769_=_C3772 ,\nC3769_=_C3774 ,C3769_=_C3889 ,C3769_=_C3892 ,C3769_=_C3893 ,C3769_=_C3894 ,C3772_=_C3774 ,\nC3772_=_C3913 ,C3772_=_C3957 ,C3772_=_C4010 ,C3772_=_C4038 ,C3774_=_C4011 ,C3774_=_C4039 ,\nC3774_=_C4077 ,C3776_=_C3778 ,C3776_=_C3783 ,C3776_=_C3785 ,C3776_=_C3809 ,C3776_=_C3810 ,\nC3776_=_C3811 ,C3776_=_C3812 ,C3776_=_C3813 ,C3776_=_C3814 ,C3776_=_C3815 ,C3778_=_C3783 ,\nC3778_=_C3785 ,C3778_=_C3861 ,C3778_=_C3862 ,C3778_=_C3864 ,C3778_=_C3868 ,C3778_=_C3869 ,\nC3783_=_C3785 ,C3783_=_C3905 ,C3783_=_C3976 ,C3783_=_C4041 ,C3783_=_C4049 ,C3783_=_C4053 ,\nC3783_=_C4054 ,C3783_=_C4055 ,C3783_=_C4056 ,C3785_=_C3919 ,C3785_=_C3956 ,C3785_=_C4050 ,\nC3791_=_C3792 ,C3791_=_C3794 ,C3791_=_C3796 ,C3791_=_C3803 ,C3791_=_C3837 ,C3791_=_C3954 ,\nC3791_=_C3959 ,C3791_=_C3975 ,C3791_=_C4022 ,C3791_=_C4023 ,C3791_=_C4024 ,C3791_=_C4025 ,\nC3791_=_C4026 ,C3791_=_C4027 ,C3792_=_C3794 ,C3792_=_C3796 ,C3792_=_C4005 ,C3792_=_C4008 ,\nC3792_=_C4013 ,C3792_=_C4069 ,C3794_=_C3796 ,C3794_=_C3806 ,C3794_=_C3918 ,C3794_=_C4009 ,\nC3794_=_C4065 ,C3796_=_C3808 ,C3796_=_C4017 ,C3796_=_C4074 ,C3796_=_C4081 ,C3796_=_C4102 ,\nC3802_=_C3915 ,C3802_=_C4002 ,C3802_=_C4061 ,C3802_=_C4091 ,C3802_=_C4095 ,C3802_=_C4096 ,\nC3803_=_C3806 ,C3803_=_C3808 ,C3803_=_C3837 ,C3803_=_C3954 ,C3803_=_C3959 ,C3803_=_C3975 ,\nC3803_=_C4022 ,C3803_=_C4023 ,C3803_=_C4024 ,C3803_=_C4025 ,C3803_=_C4026 ,C3803_=_C4027 ,\nC3806_=_C3808 ,C3806_=_C3918 ,C3806_=_C4009 ,C3806_=_C4065 ,C3808_=_C4017 ,C3808_=_C4074 ,\nC3808_=_C4081 ,C3808_=_C4102 ,C3809_=_C3810 ,C3809_=_C3811 ,C3809_=_C3812 ,C3809_=_C3813 ,\nC3809_=_C3814 ,C3809_=_C3815 ,C3809_=_C3819 ,C3810_=_C3811 ,C3810_=_C3812 ,C3810_=_C3813 ,\nC3810_=_C3814 ,C3810_=_C3815 ,C3811_=_C3812 ,C3811_=_C3813 ,C3811_=_C3814 ,C3811_=_C3815 ,\nC3811_=_C3897 ,C3811_=_C3898 ,C3812_=_C3813 ,C3812_=_C3814 ,C3812_=_C3815 ,C3813_=_C3814 ,\nC3813_=_C3815 ,C3814_=_C3815 ,C3814_=_C3971 ,C3815_=_C3894 ,C3819_=_C3843 ,C3819_=_C3852 ,\nC3819_=_C3898 ,C3819_=_C3969 ,C3819_=_C3970 ,C3819_=_C3971 ,C3819_=_C3972 ,C3819_=_C3973 ,\nC3832_=_C3833 ,C3832_=_C3837 ,C3832_=_C3887 ,C3832_=_C3888 ,C3833_=_C3837 ,C3833_=_C3945 ,\nC3833_=_C3946 ,C3833_=_C3949 ,C3833_=_C3950 ,C3833_=_C3951 ,C3833_=_C3952 ,C3837_=_C3954 ,\nC3837_=_C3959 ,C3837_=_C3975 ,C3837_=_C4022 ,C3837_=_C4023 ,C3837_=_C4024 ,C3837_=_C4025 ,\nC3837_=_C4026 ,C3837_=_C4027 ,C3843_=_C3852 ,C3843_=_C3898 ,C3843_=_C3969 ,C3843_=_C3970 ,\nC3843_=_C3971 ,C3843_=_C3972 ,C3843_=_C3973 ,C3850_=_C3852 ,C3850_=_C3897 ,C3850_=_C3927 ,\nC3850_=_C3928 ,C3850_=_C3930 ,C3852_=_C3898 ,C3852_=_C3969 ,C3852_=_C3970 ,C3852_=_C3971 ,\nC3852_=_C3972 ,C3852_=_C3973 ,C3861_=_C3862 ,C3861_=_C3864 ,C3861_=_C3868 ,C3861_=_C3869 ,\nC3861_=_C3905 ,C3862_=_C3864 ,C3862_=_C3868 ,C3862_=_C3869 ,C3862_=_C3889 ,C3862_=_C3918 ,\nC3862_=_C3919 ,C3864_=_C3868 ,C3864_=_C3869 ,C3864_=_C3946 ,C3864_=_C3975 ,C3864_=_C3976 ,\nC3868_=_C3869 ,C3868_=_C4053 ,C3869_=_C4054 ,C3869_=_C4091 ,C3887_=_C3888 ,C3887_=_C4024 ,\nC3887_=_C4081 ,C3889_=_C3892 ,C3889_=_C3893 ,C3889_=_C3894 ,C3889_=_C3918 ,C3889_=_C3919 ,\nC3892_=_C3893 ,C3892_=_C3894 ,C3892_=_C4055 ,C3892_=_C4096 ,C3893_=_C3894 ,C3893_=_C3950 ,\nC3893_=_C4026 ,C3897_=_C3898 ,C3897_=_C3927 ,C3897_=_C3928 ,C3897_=_C3930 ,C3898_=_C3969 ,\nC3898_=_C3970 ,C3898_=_C3971 ,C3898_=_C3972 ,C3898_=_C3973 ,C3905_=_C3976 ,C3905_=_C4041 ,\nC3905_=_C4049 ,C3905_=_C4053 ,C3905_=_C4054 ,C3905_=_C4055 ,C3905_=_C4056 ,C3913_=_C3915 ,\nC3913_=_C3957 ,C3913_=_C4010 ,C3913_=_C4038 ,C3915_=_C4002 ,C3915_=_C4061 ,C3915_=_C4091 ,\nC3915_=_C4095 ,C3915_=_C4096 ,C3918_=_C3919 ,C3918_=_C4009 ,C3918_=_C4065 ,C3919_=_C3956 ,\nC3919_=_C4050 ,C3927_=_C3928 ,C3927_=_C3930 ,C3927_=_C4013 ,C3927_=_C4017 ,C3928_=_C3930 ,\nC3928_=_C4038 ,C3928_=_C4039 ,C3930_=_C3972 ,C3945_=_C3946 ,C3945_=_C3949 ,C3945_=_C3950 ,\nC3945_=_C3951 ,C3945_=_C3952 ,C3945_=_C3959 ,C3946_=_C3949 ,C3946_=_C3950 ,C3946_=_C3951 ,\nC3946_=_C3952 ,C3946_=_C3975 ,C3946_=_C3976 ,C3949_=_C3950 ,C3949_=_C3951 ,C3949_=_C3952 ,\nC3949_=_C4025 ,C3949_=_C4030 ,C3950_=_C3951 ,C3950_=_C3952 ,C3950_=_C4026 ,C3951_=_C3952 ,\nC3951_=_C4102 ,C3952_=_C4027 ,C3954_=_C3956 ,C3954_=_C3957 ,C3954_=_C3959 ,C3954_=_C3975 ,\nC3954_=_C4022 ,C3954_=_C4023 ,C3954_=_C4024 ,C3954_=_C4025 ,C3954_=_C4026 ,C3954_=_C4027 ,\nC3956_=_C3957 ,C3956_=_C4050 ,C3957_=_C4010 ,C3957_=_C4038 ,C3959_=_C3975 ,C3959_=_C4022 ,\nC3959_=_C4023 ,C3959_=_C4024 ,C3959_=_C4025 ,C3959_=_C4026 ,C3959_=_C4027 ,C3969_=_C3970 ,\nC3969_=_C3971 ,C3969_=_C3972 ,C3969_=_C3973 ,C3969_=_C4008 ,C3969_=_C4009 ,C3969_=_C4010 ,\nC3969_=_C4011 ,C3970_=_C3971 ,C3970_=_C3972 ,C3970_=_C3973 ,C3971_=_C3972 ,C3971_=_C3973 ,\nC3972_=_C3973 ,C3975_=_C3976 ,C3975_=_C4022 ,C3975_=_C4023 ,C3975_=_C4024 ,C3975_=_C4025 ,\nC3975_=_C4026 ,C3975_=_C4027 ,C3976_=_C4041 ,C3976_=_C4049 ,C3976_=_C4053 ,C3976_=_C4054 ,\nC3976_=_C4055 ,C3976_=_C4056 ,C4002_=_C4061 ,C4002_=_C4091 ,C4002_=_C4095 ,C4002_=_C4096 ,\nC4005_=_C4008 ,C4005_=_C4013 ,C4005_=_C4069 ,C4008_=_C4009 ,C4008_=_C4010 ,C4008_=_C4011 ,\nC4008_=_C4013 ,C4008_=_C4069 ,C4009_=_C4010 ,C4009_=_C4011 ,C4009_=_C4065 ,C4010_=_C4011 ,\nC4010_=_C4038 ,C4011_=_C4039 ,C4011_=_C4077 ,C4013_=_C4017 ,C4013_=_C4069 ,C4017_=_C4074 ,\nC4017_=_C4081 ,C4017_=_C4102 ,C4022_=_C4023 ,C4022_=_C4024 ,C4022_=_C4025 ,C4022_=_C4026 ,\nC4022_=_C4027 ,C4022_=_C4065 ,C4023_=_C4024 ,C4023_=_C4025 ,C4023_=_C4026 ,C4023_=_C4027 ,\nC4023_=_C4074 ,C4024_=_C4025 ,C4024_=_C4026 ,C4024_=_C4027 ,C4024_=_C4081 ,C4025_=_C4026 ,\nC4025_=_C4027 ,C4025_=_C4030 ,C4026_=_C4027 ,C4029_=_C4030 ,C4038_=_C4039 ,C4039_=_C4077 ,\nC4041_=_C4049 ,C4041_=_C4053 ,C4041_=_C4054 ,C4041_=_C4055 ,C4041_=_C4056 ,C4049_=_C4050 ,\nC4049_=_C4053 ,C4049_=_C4054 ,C4049_=_C4055 ,C4049_=_C4056 ,C4053_=_C4054 ,C4053_=_C4055 ,\nC4053_=_C4056 ,C4054_=_C4055 ,C4054_=_C4056 ,C4054_=_C4091 ,C4055_=_C4056 ,C4055_=_C4096 ,\nC4061_=_C4091 ,C4061_=_C4095 ,C4061_=_C4096 ,C4074_=_C4081 ,C4074_=_C4102 ,C4081_=_C4102 ,\nC4091_=_C4095 ,C4091_=_C4096 ,C4095_=_C4096</w:t>
      </w:r>
    </w:p>
    <w:p>
      <w:pPr>
        <w:pStyle w:val="PreformattedText"/>
        <w:bidi w:val="0"/>
        <w:spacing w:before="0" w:after="0"/>
        <w:jc w:val="left"/>
        <w:rPr/>
      </w:pPr>
      <w:r>
        <w:rPr/>
        <w:t xml:space="preserve"> </w:t>
      </w:r>
      <w:r>
        <w:rPr/>
        <w:t>,"];63[shape=box, label="id:63 level: 1\n1854: C14 C15 C17 C18 C20 \nC23 C41 C42 C45 C46 C60 \nC66 C67 C68 C83 C84 C85 \nC86 C89 C127 C129 C130 C131 \nC135 C146 C147 C148 C150 C153 \nC189 C190 C192 C193 C196 C208 \nC210 C216 C217 C230 C233 C245 \nC246 C249 C250 C256 C262 C271 \nC272 C283 C284 C286 C288 C289 \nC299 C300 C301 C307 C308 C309 \nC323 C324 C329 C330 C331 C333 \nC335 C340 C341 C343 C344 C345 \nC348 C349 C352 C353 C364 C365 \nC366 C369 C372 C376 C382 C385 \nC389 C392 C395 C399 C400 C402 \nC405 C418 C419 C421 C427 C428 \nC429 C435 C436 C439 C442 C446 \nC447 C448 C450 C451 C452 C456 \nC457 C458 C459 C463 C464 C465 \nC466 C467 C468 C470 C473 C476 \nC480 C481 C482 C483 C485 C486 \nC492 C496 C497 C498 C499 C500 \nC501 C502 C504 C507 C508 C509 \nC511 C512 C513 C514 C515 C517 \nC519 C521 C522 C523 C524 C526 \nC528 C530 C533 C535 C536 C538 \nC542 C546 C554 C557 C559 C560 \nC564 C565 C566 C568 C569 C570 \nC571 C572 C574 C577 C581 C585 \nC586 C596 C598 C605 C606 C607 \nC608 C609 C610 C612 C613 C618 \nC622 C623 C627 C632 C637 C640 \nC641 C643 C647 C654 C656 C657 \nC660 C661 C666 C667 C668 C674 \nC679 C682 C688 C693 C695 C696 \nC698 C702 C704 C705 C710 C711 \nC715 C717 C719 C722 C723 C724 \nC726 C727 C730 C731 C733 C734 \nC738 C744 C745 C746 C749 C751 \nC755 C756 C759 C761 C762 C765 \nC767 C768 C769 C771 C773 C776 \nC780 C782 C785 C786 C791 C793 \nC796 C799 C803 C812 C813 C814 \nC816 C819 C823 C824 C826 C828 \nC829 C832 C834 C835 C836 C839 \nC840 C841 C842 C844 C845 C847 \nC848 C849 C856 C858 C860 C862 \nC865 C867 C868 C871 C875 C876 \nC878 C879 C881 C883 C886 C889 \nC890 C893 C894 C896 C897 C900 \nC901 C902 C903 C904 C906 C914 \nC915 C917 C927 C932 C938 C943 \nC945 C946 C950 C952 C954 C956 \nC958 C962 C969 C971 C973 C974 \nC975 C977 C980 C982 C985 C988 \nC991 C995 C997 C1000 C1001 C1005 \nC1006 C1009 C1010 C1014 C1016 C1018 \nC1020 C1023 C1026 C1031 C1033 C1034 \nC1035 C1036 C1041 C1043 C1046 C1047 \nC1048 C1050 C1051 C1052 C1057 C1058 \nC1060 C1061 C1062 C1063 C1065 C1068 \nC1069 C1070 C1072 C1073 C1074 C1075 \nC1076 C1078 C1079 C1081 C1083 C1084 \nC1089 C1092 C1095 C1098 C1100 C1102 \nC1104 C1106 C1109 C1110 C1111 C1114 \nC1115 C1119 C1122 C1123 C1125 C1127 \nC1132 C1133 C1136 C1143 C1145 C1147 \nC1149 C1150 C1151 C1152 C1153 C1154 \nC1155 C1158 C1160 C1162 C1164 C1165 \nC1168 C1169 C1170 C1172 C1173 C1175 \nC1176 C1178 C1179 C1180 C1181 C1182 \nC1183 C1184 C1186 C1187 C1188 C1191 \nC1193 C1196 C1197 C1198 C1201 C1204 \nC1207 C1208 C1211 C1212 C1217 C1220 \nC1221 C1223 C1224 C1228 C1230 C1231 \nC1232 C1233 C1234 C1236 C1237 C1244 \nC1251 C1260 C1266 C1267 C1269 C1270 \nC1271 C1273 C1275 C1276 C1277 C1281 \nC1282 C1284 C1287 C1292 C1293 C1294 \nC1295 C1296 C1297 C1300 C1303 C1304 \nC1307 C1311 C1313 C1315 C1316 C1317 \nC1318 C1320 C1321 C1325 C1326 C1328 \nC1330 C1331 C1339 C1340 C1343 C1348 \nC1350 C1355 C1356 C1358 C1359 C1360 \nC1361 C1362 C1366 C1367 C1368 C1370 \nC1372 C1375 C1376 C1377 C1382 C1385 \nC1387 C1389 C1392 C1393 C1397 C1399 \nC1401 C1404 C1405 C1409 C1410 C1414 \nC1415 C1417 C1419 C1420 C1421 C1422 \nC1423 C1427 C1428 C1431 C1432 C1434 \nC1436 C1439 C1443 C1444 C1445 C1447 \nC1451 C1452 C1453 C1455 C1456 C1458 \nC1459 C1460 C1463 C1467 C1468 C1470 \nC1471 C1472 C1474 C1475 C1477 C1479 \nC1480 C1481 C1482 C1485 C1487 C1488 \nC1492 C1493 C1495 C1496 C1498 C1502 \nC1503 C1505 C1506 C1509 C1512 C1513 \nC1515 C1516 C1519 C1520 C1522 C1523 \nC1524 C1525 C1526 C1527 C1531 C1533 \nC1534 C1536 C1542 C1543 C1544 C1546 \nC1547 C1549 C1550 C1551 C1552 C1557 \nC1562 C1563 C1565 C1569 C1570 C1571 \nC1572 C1573 C1574 C1576 C1577 C1579 \nC1580 C1582 C1583 C1584 C1587 C1589 \nC1592 C1596 C1597 C1599 C1600 C1601 \nC1605 C1608 C1609 C1612 C1614 C1615 \nC1616 C1617 C1618 C1621 C1623 C1624 \nC1628 C1630 C1631 C1632 C1634 C1636 \nC1637 C1638 C1639 C1640 C1641 C1643 \nC1644 C1646 C1648 C1649 C1650 C1653 \nC1654 C1655 C1656 C1657 C1661 C1662 \nC1663 C1664 C1665 C1666 C1667 C1668 \nC1669 C1670 C1672 C1673 C1675 C1676 \nC1677 C1678 C1679 C1683 C1684 C1686 \nC1687 C1688 C1689 C1690 C1692 C1694 \nC1695 C1696 C1697 C1698 C1699 C1701 \nC1702 C1703 C1704 C1705 C1706 C1707 \nC1708 C1710 C1711 C1712 C1713 C1721 \nC1722 C1723 C1724 C1728 C1730 C1731 \nC1732 C1737 C1738 C1740 C1741 C1743 \nC1746 C1747 C1748 C1752 C1753 C1757 \nC1758 C1759 C1761 C1762 C1763 C1765 \nC1766 C1768 C1769 C1770 C1771 C1772 \nC1773 C1774 C1776 C1780 C1781 C1784 \nC1786 C1787 C1789 C1791 C1794 C1795 \nC1796 C1797 C1798 C1799 C1800 C1802 \nC1805 C1806 C1811 C1813 C1816 C1817 \nC1818 C1819 C1820 C1822 C1823 C1824 \nC1829 C1830 C1833 C1835 C1836 C1839 \nC1840 C1841 C1842 C1844 C1845 C1846 \nC1847 C1848 C1852 C1855 C1856 C1857 \nC1862 C1863 C1865 C1866 C1868 C1870 \nC1873 C1874 C1875 C1879 C1884 C1885 \nC1886 C1887 C1891 C1893 C1898 C1902 \nC1903 C1904 C1905 C1906 C1907 C1908 \nC1910 C1911 C1913 C1915 C1916 C1919 \nC1920 C1921 C1922 C1926 C1927 C1930 \nC1933 C1935 C1941 C1943 C1945 C1946 \nC1948 C1949 C1950 C1953 C1957 C1958 \nC1962 C1965 C1966 C1974 C1975 C1978 \nC1979 C1980 C1981 C1982 C1984 C1985 \nC1986 C1990 C1991 C1994 C1997 C2000 \nC2001 C2004 C2011 C2012 C2013 C2014 \nC2017 C2018 C2019 C2020 C2021 C2022 \nC2023 C2024 C2025 C2026 C2032 C2035 \nC2037 C2038 C2042 C2045 C2047 C2048 \nC2049 C2050 C2052 C2053 C2054 C2055 \nC2056 C2057 C2059 C2060 C2061 C2062 \nC2063 C2064 C2066 C2068 C2071 C2074 \nC2075 C2077 C2079 C2080 C2082 C2083 \nC2088 C2090 C2091 C2092 C2093 C2094 \nC2095 C2096 C2097 C2098 C2099 C2100 \nC2101 C2104 C2105 C2109 C2111 C2112 \nC2114 C2116 C2117 C2118 C2122 C2123 \nC2125 C2127 C2130 C2131 C2132 C2133 \nC2134 C2135 C2136 C2137 C2138 C2139 \nC2143 C2150 C2151 C2152 C2154 C2157 \nC2159 C2162 C2164 C2165 C2167 C2169 \nC2170 C2171 C2174 C2175 C2177 C2180 \nC2181 C2184 C2186 C2188 C2189 C2191 \nC2195 C2196 C2198 C2201 C2202 C2203 \nC2204 C2205 C2206 C2208 C2210 C2212 \nC2215 C2216 C2217 C2220 C2221 C2226 \nC2227 C2231 C2233 C2235 C2248 C2251 \nC2255 C2256 C2258 C2261 C2267 C2268 \nC2273 C2275 C2276 C2279 C2280 C2281 \nC2282 C2283 C2284 C2287 C2288 C2290 \nC2292 C2293 C2295 C2298 C2300 C2302 \nC2304 C2305 C2306 C2307 C2308 C2311 \nC2312 C2313 C2314 C2315 C2316 C2317 \nC2318 C2319 C2323 C2325 C2327 C2329 \nC2330 C2332 C2333 C2334 C2335 C2336 \nC2341 C2342 C2344 C2345 C2347 C2350 \nC2354 C2356 C2362 C2363 C2369 C2370 \nC2371 C2380 C2382 C2383 C2386 C2387 \nC2388 C2389 C2390 C2391 C2393 C2394 \nC2396 C2398 C2399 C2400 C2402 C2404 \nC2407 C2410 C2413 C2417 C2423 C2425 \nC2426 C2427 C2428 C2432 C2434 C2435 \nC2437 C2439 C2440 C2441 C2442 C2443 \nC2447 C2448 C2451 C2452 C2453 C2455 \nC2456 C2457 C2458 C2462 C2466 C2470 \nC2471 C2475 C2481 C2483 C2484 C2487 \nC2491 C2492 C2493 C2496 C2497 C2500 \nC2501 C2502 C2503 C2506 C2515 C2517 \nC2519 C2520 C2523 C2524 C2525 C2526 \nC2527 C2528 C2530 C2531 C2532 C2534 \nC2535 C2536 C2538 C2544 C2545 C2550 \nC2556 C2559 C2560 C2563 C2564 C2568 \nC2569 C2571 C2572 C2577 C2578 C2579 \nC2580 C2583 C2584 C2585 C2586 C2588 \nC2591 C2592 C2594 C2596 C2597 C2599 \nC2600 C2601 C2602 C2603 C2604 C2605 \nC2606 C2607 C2609 C2610 C2613 C2618 \nC2619 C2625 C2626 C2629 C2632 C2635 \nC2636 C2637 C2638 C2639 C2640 C2641 \nC2646 C2655 C2656 C2657 C2659 C2660 \nC2661 C2662 C2663 C2664 C2667 C2668 \nC2671 C2672 C2673 C2675 C2676 C2678 \nC2679 C2680 C2681 C2682 C2689 C2690 \nC2691 C2692 C2693 C2695 C2696 C2697 \nC2701 C2702 C2704 C2707 C2710 C2713 \nC2715 C2716 C2717 C2719 C2726 C2728 \nC2733 C2735 C2738 C2739 C2740 C2741 \nC2744 C2749 C2750 C2751 C2753 C2754 \nC2756 C2757 C2759 C2760 C2766 C2769 \nC2770 C2772 C2774 C2775 C2778 C2780 \nC2781 C2783 C2784 C2785 C2786 C2790 \nC2793 C2794 C2795 C2797 C2798 C2800 \nC2801 C2802 C2804 C2805 C2807 C2811 \nC2815 C2822 C2823 C2824 C2827 C2829 \nC2834 C2841 C2849 C2852 C2856 C2857 \nC2859 C2862 C2866 C2868 C2873 C2878 \nC2879 C2880 C2883 C2884 C2885 C2886 \nC2894 C2896 C2898 C2900 C2901 C2902 \nC2904 C2906 C2909 C2910 C2912 C2913 \nC2914 C2916 C2917 C2919 C2920 C2921 \nC2924 C2927 C2928 C2929 C2930 C2931 \nC2933 C2934 C2936 C2937 C2938 C2939 \nC2942 C2943 C2944 C2945 C2946 C2949 \nC2950 C2953 C2955 C2956 C2958 C2963 \nC2967 C2973 C2974 C2979 C2982 C2984 \nC2985 C2986 C2987 C2991 C2997 C2998 \nC2999 C3002 C3003 C3004 C3005 C3007 \nC3011 C3015 C3017 C3018 C3022 C3023 \nC3025 C3027 C3028 C3030 C3031 C3032 \nC3034 C3035 C3037 C3038 C3039 C3041 \nC3042 C3044 C3045 C3046 C3047 C3048 \nC3051 C3052 C3053 C3054 C3055 C3056 \nC3057 C3058 C3059 C3060 C3062 C3065 \nC3066 C3067 C3069 C3071 C3072 C3073 \nC3075 C3078 C3081 C3088 C3089 C3090 \nC3094 C3095 C3096 C3097 C3099 C3101 \nC3102 C3106 C3107 C3108 C3109 C3110 \nC3111 C3113 C3114 C3115 C3116 C3117 \nC3119 C3124 C3125 C3127 C3132 C3134 \nC3135 C3136 C3138 C3140 C3143 C3144 \nC3146 C3147 C3149 C3156 C3163 C3173 \nC3174 C3178 C3180 C3181 C3187 C3188 \nC3189 C3190 C3194 C3198 C3199 C3202 \nC3203 C3204 C3205 C3208 C3209 C3213 \nC3219 C3220 C3222 C3223 C3224 C3227 \nC3228 C3229 C3230 C3235 C3236 C3238 \nC3241 C3242 C3243 C3244 C3246 C3248 \nC3251 C3253 C3259 C3261 C3265 C3266 \nC3267 C3272 C3273 C3274 C3275 C3277 \nC3278 C3282 C3284 C3285 C3286 C3287 \nC3291 C3292 C3293 C3294 C3295 C3297 \nC3298 C3299 C3302 C3304 C3316 C3319 \nC3320 C3322 C3323 C3324 C3326 C3327 \nC3329 C3331 C3332 C3333 C3334 C3337 \nC3339 C3340 C3341 C3342 C3344 C3345 \nC3346 C3348 C3354 C3355 C3358 C3364 \nC3375 C3376 C3381 C3382 C3385 C3389 \nC3390 C3391 C3396 C3400 C3401 C3402 \nC3404 C3407 C3408 C3414 C3417 C3418 \nC3422 C3426 C3429 C3432 C3433 C3434 \nC3435 C3437 C3438 C3441 C3444 C3450 \nC3455 C3456 C3457 C3461 C3463 C3464 \nC3465 C3466 C3467 C3471 C3474 C3475 \nC3477 C3480 C3484 C3487 C3488 C3489 \nC3490 C3492 C3493 C3494 C3495 C3498 \nC3499 C3500 C3502 C3506 C3509 C3510 \nC3511 C3512 C3513 C3514 C3517 C3520 \nC3524 C3527 C3528 C3529 C3532 C3533 \nC3534 C3539 C3540 C3541 C3542 C3543 \nC3544 C3546 C3547 C3553 C3555 C3557 \nC3558 C3559 C3560 C3566 C3568 C3574 \nC3579 C3581 C3584 C3585 C3587</w:t>
      </w:r>
    </w:p>
    <w:p>
      <w:pPr>
        <w:pStyle w:val="PreformattedText"/>
        <w:bidi w:val="0"/>
        <w:spacing w:before="0" w:after="0"/>
        <w:jc w:val="left"/>
        <w:rPr/>
      </w:pPr>
      <w:r>
        <w:rPr/>
        <w:t xml:space="preserve"> </w:t>
      </w:r>
      <w:r>
        <w:rPr/>
        <w:t>C3599 \nC3602 C3604 C3607 C3610 C3615 C3617 \nC3618 C3620 C3625 C3627 C3630 C3632 \nC3638 C3640 C3641 C3642 C3643 C3646 \nC3648 C3650 C3655 C3656 C3657 C3658 \nC3659 C3661 C3662 C3663 C3667 C3668 \nC3669 C3672 C3673 C3674 C3675 C3676 \nC3678 C3680 C3681 C3683 C3684 C3685 \nC3686 C3689 C3691 C3692 C3696 C3698 \nC3699 C3703 C3709 C3710 C3711 C3712 \nC3713 C3714 C3715 C3717 C3718 C3721 \nC3724 C3725 C3733 C3734 C3735 C3738 \nC3740 C3741 C3742 C3744 C3745 C3748 \nC3749 C3751 C3753 C3756 C3759 C3761 \nC3762 C3764 C3766 C3767 C3773 C3775 \nC3776 C3777 C3778 C3779 C3781 C3782 \nC3783 C3784 C3785 C3786 C3788 C3789 \nC3798 C3802 C3803 C3805 C3806 C3807 \nC3808 C3810 C3813 C3814 C3815 C3816 \nC3818 C3820 C3822 C3823 C3824 C3826 \nC3828 C3829 C3830 C3838 C3839 C3841 \nC3842 C3843 C3844 C3848 C3851 C3854 \nC3855 C3856 C3857 C3858 C3859 C3862 \nC3868 C3869 C3870 C3871 C3872 C3874 \nC3876 C3883 C3884 C3888 C3889 C3893 \nC3894 C3896 C3901 C3904 C3906 C3907 \nC3908 C3913 C3915 C3916 C3917 C3918 \nC3919 C3924 C3927 C3928 C3930 C3936 \nC3938 C3949 C3950 C3951 C3954 C3956 \nC3957 C3961 C3962 C3965 C3970 C3971 \nC3972 C3973 C3977 C3978 C3979 C3980 \nC3984 C3987 C3988 C3991 C3995 C3997 \nC4000 C4001 C4002 C4003 C4005 C4012 \nC4013 C4014 C4017 C4018 C4019 C4021 \nC4022 C4025 C4026 C4029 C4030 C4033 \nC4034 C4035 C4038 C4039 C4041 C4045 \nC4046 C4047 C4048 C4049 C4050 C4051 \nC4053 C4054 C4056 C4061 C4062 C4064 \nC4065 C4067 C4069 C4070 C4071 C4073 \nC4075 C4077 C4079 C4084 C4087 C4089 \nC4091 C4093 C4095 C4098 C4100 C4102 \nC4103 \n24957: C14_=_C15( C14 C15 ) C14_=_C17( C14 C17 ) C14_=_C18( C14 C18 ) C14_=_C20( C14 C20 ) C14_=_C23( C14 C23 ) \nC14_=_C83( C14 C83 ) C14_=_C283( C14 C283 ) C14_=_C329( C14 C329 ) C14_=_C1339( C14 C1339 ) C14_=_C1434( C14 C1434 ) C14_=_C1436( C14 C1436 ) \nC14_=_C1439( C14 C1439 ) C14_=_C1443( C14 C1443 ) C14_=_C1444( C14 C1444 ) C14_=_C1445( C14 C1445 ) C14_=_C1447( C14 C1447 ) C15_=_C17( C15 C17 ) \nC15_=_C18( C15 C18 ) C15_=_C20( C15 C20 ) C15_=_C23( C15 C23 ) C15_=_C86( C15 C86 ) C15_=_C286( C15 C286 ) C15_=_C331( C15 C331 ) \nC15_=_C696( C15 C696 ) C15_=_C1765( C15 C1765 ) C15_=_C2217( C15 C2217 ) C15_=_C2281( C15 C2281 ) C15_=_C2523( C15 C2523 ) C15_=_C2524( C15 C2524 ) \nC15_=_C2525( C15 C2525 ) C15_=_C2526( C15 C2526 ) C15_=_C2527( C15 C2527 ) C15_=_C2528( C15 C2528 ) C15_=_C2530( C15 C2530 ) C15_=_C2531( C15 C2531 ) \nC15_=_C2532( C15 C2532 ) C15_=_C2534( C15 C2534 ) C15_=_C2535( C15 C2535 ) C15_=_C2536( C15 C2536 ) C17_=_C18( C17 C18 ) C17_=_C20( C17 C20 ) \nC17_=_C23( C17 C23 ) C17_=_C129( C17 C129 ) C17_=_C148( C17 C148 ) C17_=_C190( C17 C190 ) C17_=_C343( C17 C343 ) C17_=_C366( C17 C366 ) \nC17_=_C906( C17 C906 ) C17_=_C1079( C17 C1079 ) C17_=_C1526( C17 C1526 ) C17_=_C2675( C17 C2675 ) C17_=_C2676( C17 C2676 ) C17_=_C2678( C17 C2678 ) \nC17_=_C2679( C17 C2679 ) C17_=_C2680( C17 C2680 ) C17_=_C2681( C17 C2681 ) C17_=_C2682( C17 C2682 ) C18_=_C20( C18 C20 ) C18_=_C23( C18 C23 ) \nC18_=_C89( C18 C89 ) C18_=_C288( C18 C288 ) C18_=_C333( C18 C333 ) C18_=_C483( C18 C483 ) C18_=_C1034( C18 C1034 ) C18_=_C1439( C18 C1439 ) \nC18_=_C2334( C18 C2334 ) C18_=_C2526( C18 C2526 ) C18_=_C2538( C18 C2538 ) C18_=_C2759( C18 C2759 ) C18_=_C2862( C18 C2862 ) C18_=_C2950( C18 C2950 ) \nC18_=_C3051( C18 C3051 ) C18_=_C3052( C18 C3052 ) C18_=_C3053( C18 C3053 ) C18_=_C3054( C18 C3054 ) C18_=_C3055( C18 C3055 ) C18_=_C3056( C18 C3056 ) \nC18_=_C3057( C18 C3057 ) C18_=_C3058( C18 C3058 ) C18_=_C3059( C18 C3059 ) C18_=_C3060( C18 C3060 ) C20_=_C23( C20 C23 ) C20_=_C131( C20 C131 ) \nC20_=_C150( C20 C150 ) C20_=_C193( C20 C193 ) C20_=_C345( C20 C345 ) C20_=_C369( C20 C369 ) C20_=_C836( C20 C836 ) C20_=_C2434( C20 C2434 ) \nC20_=_C2680( C20 C2680 ) C20_=_C3389( C20 C3389 ) C20_=_C3390( C20 C3390 ) C20_=_C3391( C20 C3391 ) C20_=_C3396( C20 C3396 ) C23_=_C135( C23 C135 ) \nC23_=_C153( C23 C153 ) C23_=_C196( C23 C196 ) C23_=_C348( C23 C348 ) C23_=_C372( C23 C372 ) C23_=_C486( C23 C486 ) C23_=_C786( C23 C786 ) \nC23_=_C1089( C23 C1089 ) C23_=_C1110( C23 C1110 ) C23_=_C1557( C23 C1557 ) C23_=_C3156( C23 C3156 ) C23_=_C3391( C23 C3391 ) C23_=_C3502( C23 C3502 ) \nC23_=_C3520( C23 C3520 ) C23_=_C3553( C23 C3553 ) C23_=_C3555( C23 C3555 ) C23_=_C3557( C23 C3557 ) C23_=_C3558( C23 C3558 ) C23_=_C3559( C23 C3559 ) \nC23_=_C3560( C23 C3560 ) C41_=_C42( C41 C42 ) C41_=_C45( C41 C45 ) C41_=_C46( C41 C46 ) C41_=_C60( C41 C60 ) C41_=_C245( C41 C245 ) \nC41_=_C256( C41 C256 ) C41_=_C299( C41 C299 ) C41_=_C340( C41 C340 ) C41_=_C376( C41 C376 ) C41_=_C856( C41 C856 ) C41_=_C858( C41 C858 ) \nC41_=_C860( C41 C860 ) C41_=_C862( C41 C862 ) C41_=_C865( C41 C865 ) C41_=_C867( C41 C867 ) C41_=_C868( C41 C868 ) C42_=_C45( C42 C45 ) \nC42_=_C46( C42 C46 ) C42_=_C127( C42 C127 ) C42_=_C189( C42 C189 ) C42_=_C208( C42 C208 ) C42_=_C230( C42 C230 ) C42_=_C246( C42 C246 ) \nC42_=_C284( C42 C284 ) C42_=_C330( C42 C330 ) C42_=_C341( C42 C341 ) C42_=_C1122( C42 C1122 ) C42_=_C1678( C42 C1678 ) C42_=_C1679( C42 C1679 ) \nC42_=_C1683( C42 C1683 ) C42_=_C1684( C42 C1684 ) C42_=_C1686( C42 C1686 ) C42_=_C1687( C42 C1687 ) C42_=_C1688( C42 C1688 ) C42_=_C1689( C42 C1689 ) \nC42_=_C1690( C42 C1690 ) C42_=_C1692( C42 C1692 ) C42_=_C1694( C42 C1694 ) C45_=_C46( C45 C46 ) C45_=_C130( C45 C130 ) C45_=_C192( C45 C192 ) \nC45_=_C210( C45 C210 ) C45_=_C233( C45 C233 ) C45_=_C249( C45 C249 ) C45_=_C289( C45 C289 ) C45_=_C335( C45 C335 ) C45_=_C344( C45 C344 ) \nC45_=_C577( C45 C577 ) C45_=_C980( C45 C980 ) C45_=_C1184( C45 C1184 ) C45_=_C1990( C45 C1990 ) C45_=_C2798( C45 C2798 ) C45_=_C3223( C45 C3223 ) \nC45_=_C3244( C45 C3244 ) C45_=_C3333( C45 C3333 ) C45_=_C3334( C45 C3334 ) C45_=_C3337( C45 C3337 ) C45_=_C3339( C45 C3339 ) C45_=_C3340( C45 C3340 ) \nC45_=_C3341( C45 C3341 ) C46_=_C67( C46 C67 ) C46_=_C250( C46 C250 ) C46_=_C262( C46 C262 ) C46_=_C308( C46 C308 ) C46_=_C349( C46 C349 ) \nC46_=_C382( C46 C382 ) C46_=_C656( C46 C656 ) C46_=_C868( C46 C868 ) C46_=_C1164( C46 C1164 ) C46_=_C1234( C46 C1234 ) C46_=_C1307( C46 C1307 ) \nC46_=_C1649( C46 C1649 ) C46_=_C2423( C46 C2423 ) C46_=_C2655( C46 C2655 ) C46_=_C3135( C46 C3135 ) C46_=_C3382( C46 C3382 ) C46_=_C3658( C46 C3658 ) \nC60_=_C66( C60 C66 ) C60_=_C67( C60 C67 ) C60_=_C68( C60 C68 ) C60_=_C245( C60 C245 ) C60_=_C256( C60 C256 ) C60_=_C299( C60 C299 ) \nC60_=_C340( C60 C340 ) C60_=_C376( C60 C376 ) C60_=_C856( C60 C856 ) C60_=_C858( C60 C858 ) C60_=_C860( C60 C860 ) C60_=_C862( C60 C862 ) \nC60_=_C865( C60 C865 ) C60_=_C867( C60 C867 ) C60_=_C868( C60 C868 ) C66_=_C67( C66 C67 ) C66_=_C68( C66 C68 ) C66_=_C216( C66 C216 ) \nC66_=_C307( C66 C307 ) C66_=_C323( C66 C323 ) C66_=_C557( C66 C557 ) C66_=_C2726( C66 C2726 ) C66_=_C2749( C66 C2749 ) C66_=_C2902( C66 C2902 ) \nC66_=_C2928( C66 C2928 ) C66_=_C3115( C66 C3115 ) C66_=_C3721( C66 C3721 ) C66_=_C3733( C66 C3733 ) C66_=_C3751( C66 C3751 ) C66_=_C3913( C66 C3913 ) \nC66_=_C3915( C66 C3915 ) C67_=_C68( C67 C68 ) C67_=_C250( C67 C250 ) C67_=_C262( C67 C262 ) C67_=_C308( C67 C308 ) C67_=_C349( C67 C349 ) \nC67_=_C382( C67 C382 ) C67_=_C656( C67 C656 ) C67_=_C868( C67 C868 ) C67_=_C1164( C67 C1164 ) C67_=_C1234( C67 C1234 ) C67_=_C1307( C67 C1307 ) \nC67_=_C1649( C67 C1649 ) C67_=_C2423( C67 C2423 ) C67_=_C2655( C67 C2655 ) C67_=_C3135( C67 C3135 ) C67_=_C3382( C67 C3382 ) C67_=_C3658( C67 C3658 ) \nC68_=_C217( C68 C217 ) C68_=_C309( C68 C309 ) C68_=_C324( C68 C324 ) C68_=_C559( C68 C559 ) C68_=_C2701( C68 C2701 ) C68_=_C2728( C68 C2728 ) \nC68_=_C2770( C68 C2770 ) C68_=_C2829( C68 C2829 ) C68_=_C2999( C68 C2999 ) C68_=_C3299( C68 C3299 ) C68_=_C3735( C68 C3735 ) C68_=_C3753( C68 C3753 ) \nC68_=_C3781( C68 C3781 ) C68_=_C3916( C68 C3916 ) C68_=_C3954( C68 C3954 ) C68_=_C3956( C68 C3956 ) C68_=_C3957( C68 C3957 ) C83_=_C84( C83 C84 ) \nC83_=_C85( C83 C85 ) C83_=_C86( C83 C86 ) C83_=_C89( C83 C89 ) C83_=_C283( C83 C283 ) C83_=_C329( C83 C329 ) C83_=_C1339( C83 C1339 ) \nC83_=_C1434( C83 C1434 ) C83_=_C1436( C83 C1436 ) C83_=_C1439( C83 C1439 ) C83_=_C1443( C83 C1443 ) C83_=_C1444( C83 C1444 ) C83_=_C1445( C83 C1445 ) \nC83_=_C1447( C83 C1447 ) C84_=_C85( C84 C85 ) C84_=_C86( C84 C86 ) C84_=_C89( C84 C89 ) C84_=_C146( C84 C146 ) C84_=_C271( C84 C271 ) \nC84_=_C300( C84 C300 ) C84_=_C352( C84 C352 ) C84_=_C364( C84 C364 ) C84_=_C1453( C84 C1453 ) C84_=_C1898( C84 C1898 ) C84_=_C1902( C84 C1902 ) \nC84_=_C1903( C84 C1903 ) C84_=_C1904( C84 C1904 ) C84_=_C1905( C84 C1905 ) C84_=_C1906( C84 C1906 ) C84_=_C1907( C84 C1907 ) C84_=_C1908( C84 C1908 ) \nC84_=_C1910( C84 C1910 ) C84_=_C1911( C84 C1911 ) C84_=_C1913( C84 C1913 ) C84_=_C1915( C84 C1915 ) C84_=_C1916( C84 C1916 ) C85_=_C86( C85 C86 ) \nC85_=_C89( C85 C89 ) C85_=_C147( C85 C147 ) C85_=_C272( C85 C272 ) C85_=_C301( C85 C301 ) C85_=_C353( C85 C353 ) C85_=_C365( C85 C365 ) \nC85_=_C1152( C85 C1152 ) C85_=_C1270( C85 C1270 ) C85_=_C1898( C85 C1898 ) C85_=_C2109( C85 C2109 ) C85_=_C2111( C85 C2111 ) C85_=_C2112( C85 C2112 ) \nC85_=_C2114( C85 C2114 ) C85_=_C2116( C85 C2116 ) C85_=_C2117( C85 C2117 ) C85_=_C2118( C85 C2118 ) C86_=_C89( C86 C89 ) C86_=_C286( C86 C286 ) \nC86_=_C331( C86 C331 ) C86_=_C696( C86 C696 ) C86_=_C1765( C86 C1765 ) C86_=_C2217( C86 C2217 ) C86_=_C2281( C86 C2281 ) C86_=_C2523( C86 C2523 ) \nC86_=_C2524( C86 C2524 ) C86_=_C2525( C86 C2525 ) C86_=_C2526( C86 C2526 ) C86_=_C2527( C86 C2527 ) C86_=_C2528( C86 C2528 ) C86_=_C2530( C86 C2530 ) \nC86_=_C2531( C86 C2531 ) C86_=_C2532( C86 C2532 ) C86_=_C2534( C86 C2534 ) C86_=_C2535( C86 C2535 ) C86_=_C2536( C86 C2536 ) C89_=_C288( C89 C288 ) \nC89_=_C333( C89 C333 ) C89_=_C483( C89 C483 ) C89_=_C1034( C89 C1034 ) C89_=_C1439( C89 C1439 ) C89_=_C2334( C89 C2334 ) C89_=_C2526( C89 C2526 ) \nC89_=_C2538( C89 C2538 ) C89_=_C2759( C89 C2759 ) C89_=_C2862( C89 C2862 ) C89_=_C2950( C89 C2950 ) C89_=_C3051( C89 C3051 ) C89_=_C3052( C89 C3052 ) \nC89_=_C3053( C89 C3053 ) C89_=_C3054( C89 C3054 ) C89_=_C3055( C89 C3055 ) C89_=_C3056( C89 C3056 ) C89_=_C3057(</w:t>
      </w:r>
    </w:p>
    <w:p>
      <w:pPr>
        <w:pStyle w:val="PreformattedText"/>
        <w:bidi w:val="0"/>
        <w:spacing w:before="0" w:after="0"/>
        <w:jc w:val="left"/>
        <w:rPr/>
      </w:pPr>
      <w:r>
        <w:rPr/>
        <w:t xml:space="preserve"> </w:t>
      </w:r>
      <w:r>
        <w:rPr/>
        <w:t>C89 C3057 ) C89_=_C3058( C89 C3058 ) \nC89_=_C3059( C89 C3059 ) C89_=_C3060( C89 C3060 ) C127_=_C129( C127 C129 ) C127_=_C130( C127 C130 ) C127_=_C131( C127 C131 ) C127_=_C135( C127 C135 ) \nC127_=_C189( C127 C189 ) C127_=_C208( C127 C208 ) C127_=_C230( C127 C230 ) C127_=_C246( C127 C246 ) C127_=_C284( C127 C284 ) C127_=_C330( C127 C330 ) \nC127_=_C341( C127 C341 ) C127_=_C1122( C127 C1122 ) C127_=_C1678( C127 C1678 ) C127_=_C1679( C127 C1679 ) C127_=_C1683( C127 C1683 ) C127_=_C1684( C127 C1684 ) \nC127_=_C1686( C127 C1686 ) C127_=_C1687( C127 C1687 ) C127_=_C1688( C127 C1688 ) C127_=_C1689( C127 C1689 ) C127_=_C1690( C127 C1690 ) C127_=_C1692( C127 C1692 ) \nC127_=_C1694( C127 C1694 ) C129_=_C130( C129 C130 ) C129_=_C131( C129 C131 ) C129_=_C135( C129 C135 ) C129_=_C148( C129 C148 ) C129_=_C190( C129 C190 ) \nC129_=_C343( C129 C343 ) C129_=_C366( C129 C366 ) C129_=_C906( C129 C906 ) C129_=_C1079( C129 C1079 ) C129_=_C1526( C129 C1526 ) C129_=_C2675( C129 C2675 ) \nC129_=_C2676( C129 C2676 ) C129_=_C2678( C129 C2678 ) C129_=_C2679( C129 C2679 ) C129_=_C2680( C129 C2680 ) C129_=_C2681( C129 C2681 ) C129_=_C2682( C129 C2682 ) \nC130_=_C131( C130 C131 ) C130_=_C135( C130 C135 ) C130_=_C192( C130 C192 ) C130_=_C210( C130 C210 ) C130_=_C233( C130 C233 ) C130_=_C249( C130 C249 ) \nC130_=_C289( C130 C289 ) C130_=_C335( C130 C335 ) C130_=_C344( C130 C344 ) C130_=_C577( C130 C577 ) C130_=_C980( C130 C980 ) C130_=_C1184( C130 C1184 ) \nC130_=_C1990( C130 C1990 ) C130_=_C2798( C130 C2798 ) C130_=_C3223( C130 C3223 ) C130_=_C3244( C130 C3244 ) C130_=_C3333( C130 C3333 ) C130_=_C3334( C130 C3334 ) \nC130_=_C3337( C130 C3337 ) C130_=_C3339( C130 C3339 ) C130_=_C3340( C130 C3340 ) C130_=_C3341( C130 C3341 ) C131_=_C135( C131 C135 ) C131_=_C150( C131 C150 ) \nC131_=_C193( C131 C193 ) C131_=_C345( C131 C345 ) C131_=_C369( C131 C369 ) C131_=_C836( C131 C836 ) C131_=_C2434( C131 C2434 ) C131_=_C2680( C131 C2680 ) \nC131_=_C3389( C131 C3389 ) C131_=_C3390( C131 C3390 ) C131_=_C3391( C131 C3391 ) C131_=_C3396( C131 C3396 ) C135_=_C153( C135 C153 ) C135_=_C196( C135 C196 ) \nC135_=_C348( C135 C348 ) C135_=_C372( C135 C372 ) C135_=_C486( C135 C486 ) C135_=_C786( C135 C786 ) C135_=_C1089( C135 C1089 ) C135_=_C1110( C135 C1110 ) \nC135_=_C1557( C135 C1557 ) C135_=_C3156( C135 C3156 ) C135_=_C3391( C135 C3391 ) C135_=_C3502( C135 C3502 ) C135_=_C3520( C135 C3520 ) C135_=_C3553( C135 C3553 ) \nC135_=_C3555( C135 C3555 ) C135_=_C3557( C135 C3557 ) C135_=_C3558( C135 C3558 ) C135_=_C3559( C135 C3559 ) C135_=_C3560( C135 C3560 ) C146_=_C147( C146 C147 ) \nC146_=_C148( C146 C148 ) C146_=_C150( C146 C150 ) C146_=_C153( C146 C153 ) C146_=_C271( C146 C271 ) C146_=_C300( C146 C300 ) C146_=_C352( C146 C352 ) \nC146_=_C364( C146 C364 ) C146_=_C1453( C146 C1453 ) C146_=_C1898( C146 C1898 ) C146_=_C1902( C146 C1902 ) C146_=_C1903( C146 C1903 ) C146_=_C1904( C146 C1904 ) \nC146_=_C1905( C146 C1905 ) C146_=_C1906( C146 C1906 ) C146_=_C1907( C146 C1907 ) C146_=_C1908( C146 C1908 ) C146_=_C1910( C146 C1910 ) C146_=_C1911( C146 C1911 ) \nC146_=_C1913( C146 C1913 ) C146_=_C1915( C146 C1915 ) C146_=_C1916( C146 C1916 ) C147_=_C148( C147 C148 ) C147_=_C150( C147 C150 ) C147_=_C153( C147 C153 ) \nC147_=_C272( C147 C272 ) C147_=_C301( C147 C301 ) C147_=_C353( C147 C353 ) C147_=_C365( C147 C365 ) C147_=_C1152( C147 C1152 ) C147_=_C1270( C147 C1270 ) \nC147_=_C1898( C147 C1898 ) C147_=_C2109( C147 C2109 ) C147_=_C2111( C147 C2111 ) C147_=_C2112( C147 C2112 ) C147_=_C2114( C147 C2114 ) C147_=_C2116( C147 C2116 ) \nC147_=_C2117( C147 C2117 ) C147_=_C2118( C147 C2118 ) C148_=_C150( C148 C150 ) C148_=_C153( C148 C153 ) C148_=_C190( C148 C190 ) C148_=_C343( C148 C343 ) \nC148_=_C366( C148 C366 ) C148_=_C906( C148 C906 ) C148_=_C1079( C148 C1079 ) C148_=_C1526( C148 C1526 ) C148_=_C2675( C148 C2675 ) C148_=_C2676( C148 C2676 ) \nC148_=_C2678( C148 C2678 ) C148_=_C2679( C148 C2679 ) C148_=_C2680( C148 C2680 ) C148_=_C2681( C148 C2681 ) C148_=_C2682( C148 C2682 ) C150_=_C153( C150 C153 ) \nC150_=_C193( C150 C193 ) C150_=_C345( C150 C345 ) C150_=_C369( C150 C369 ) C150_=_C836( C150 C836 ) C150_=_C2434( C150 C2434 ) C150_=_C2680( C150 C2680 ) \nC150_=_C3389( C150 C3389 ) C150_=_C3390( C150 C3390 ) C150_=_C3391( C150 C3391 ) C150_=_C3396( C150 C3396 ) C153_=_C196( C153 C196 ) C153_=_C348( C153 C348 ) \nC153_=_C372( C153 C372 ) C153_=_C486( C153 C486 ) C153_=_C786( C153 C786 ) C153_=_C1089( C153 C1089 ) C153_=_C1110( C153 C1110 ) C153_=_C1557( C153 C1557 ) \nC153_=_C3156( C153 C3156 ) C153_=_C3391( C153 C3391 ) C153_=_C3502( C153 C3502 ) C153_=_C3520( C153 C3520 ) C153_=_C3553( C153 C3553 ) C153_=_C3555( C153 C3555 ) \nC153_=_C3557( C153 C3557 ) C153_=_C3558( C153 C3558 ) C153_=_C3559( C153 C3559 ) C153_=_C3560( C153 C3560 ) C189_=_C190( C189 C190 ) C189_=_C192( C189 C192 ) \nC189_=_C193( C189 C193 ) C189_=_C196( C189 C196 ) C189_=_C208( C189 C208 ) C189_=_C230( C189 C230 ) C189_=_C246( C189 C246 ) C189_=_C284( C189 C284 ) \nC189_=_C330( C189 C330 ) C189_=_C341( C189 C341 ) C189_=_C1122( C189 C1122 ) C189_=_C1678( C189 C1678 ) C189_=_C1679( C189 C1679 ) C189_=_C1683( C189 C1683 ) \nC189_=_C1684( C189 C1684 ) C189_=_C1686( C189 C1686 ) C189_=_C1687( C189 C1687 ) C189_=_C1688( C189 C1688 ) C189_=_C1689( C189 C1689 ) C189_=_C1690( C189 C1690 ) \nC189_=_C1692( C189 C1692 ) C189_=_C1694( C189 C1694 ) C190_=_C192( C190 C192 ) C190_=_C193( C190 C193 ) C190_=_C196( C190 C196 ) C190_=_C343( C190 C343 ) \nC190_=_C366( C190 C366 ) C190_=_C906( C190 C906 ) C190_=_C1079( C190 C1079 ) C190_=_C1526( C190 C1526 ) C190_=_C2675( C190 C2675 ) C190_=_C2676( C190 C2676 ) \nC190_=_C2678( C190 C2678 ) C190_=_C2679( C190 C2679 ) C190_=_C2680( C190 C2680 ) C190_=_C2681( C190 C2681 ) C190_=_C2682( C190 C2682 ) C192_=_C193( C192 C193 ) \nC192_=_C196( C192 C196 ) C192_=_C210( C192 C210 ) C192_=_C233( C192 C233 ) C192_=_C249( C192 C249 ) C192_=_C289( C192 C289 ) C192_=_C335( C192 C335 ) \nC192_=_C344( C192 C344 ) C192_=_C577( C192 C577 ) C192_=_C980( C192 C980 ) C192_=_C1184( C192 C1184 ) C192_=_C1990( C192 C1990 ) C192_=_C2798( C192 C2798 ) \nC192_=_C3223( C192 C3223 ) C192_=_C3244( C192 C3244 ) C192_=_C3333( C192 C3333 ) C192_=_C3334( C192 C3334 ) C192_=_C3337( C192 C3337 ) C192_=_C3339( C192 C3339 ) \nC192_=_C3340( C192 C3340 ) C192_=_C3341( C192 C3341 ) C193_=_C196( C193 C196 ) C193_=_C345( C193 C345 ) C193_=_C369( C193 C369 ) C193_=_C836( C193 C836 ) \nC193_=_C2434( C193 C2434 ) C193_=_C2680( C193 C2680 ) C193_=_C3389( C193 C3389 ) C193_=_C3390( C193 C3390 ) C193_=_C3391( C193 C3391 ) C193_=_C3396( C193 C3396 ) \nC196_=_C348( C196 C348 ) C196_=_C372( C196 C372 ) C196_=_C486( C196 C486 ) C196_=_C786( C196 C786 ) C196_=_C1089( C196 C1089 ) C196_=_C1110( C196 C1110 ) \nC196_=_C1557( C196 C1557 ) C196_=_C3156( C196 C3156 ) C196_=_C3391( C196 C3391 ) C196_=_C3502( C196 C3502 ) C196_=_C3520( C196 C3520 ) C196_=_C3553( C196 C3553 ) \nC196_=_C3555( C196 C3555 ) C196_=_C3557( C196 C3557 ) C196_=_C3558( C196 C3558 ) C196_=_C3559( C196 C3559 ) C196_=_C3560( C196 C3560 ) C208_=_C210( C208 C210 ) \nC208_=_C216( C208 C216 ) C208_=_C217( C208 C217 ) C208_=_C230( C208 C230 ) C208_=_C246( C208 C246 ) C208_=_C284( C208 C284 ) C208_=_C330( C208 C330 ) \nC208_=_C341( C208 C341 ) C208_=_C1122( C208 C1122 ) C208_=_C1678( C208 C1678 ) C208_=_C1679( C208 C1679 ) C208_=_C1683( C208 C1683 ) C208_=_C1684( C208 C1684 ) \nC208_=_C1686( C208 C1686 ) C208_=_C1687( C208 C1687 ) C208_=_C1688( C208 C1688 ) C208_=_C1689( C208 C1689 ) C208_=_C1690( C208 C1690 ) C208_=_C1692( C208 C1692 ) \nC208_=_C1694( C208 C1694 ) C210_=_C216( C210 C216 ) C210_=_C217( C210 C217 ) C210_=_C233( C210 C233 ) C210_=_C249( C210 C249 ) C210_=_C289( C210 C289 ) \nC210_=_C335( C210 C335 ) C210_=_C344( C210 C344 ) C210_=_C577( C210 C577 ) C210_=_C980( C210 C980 ) C210_=_C1184( C210 C1184 ) C210_=_C1990( C210 C1990 ) \nC210_=_C2798( C210 C2798 ) C210_=_C3223( C210 C3223 ) C210_=_C3244( C210 C3244 ) C210_=_C3333( C210 C3333 ) C210_=_C3334( C210 C3334 ) C210_=_C3337( C210 C3337 ) \nC210_=_C3339( C210 C3339 ) C210_=_C3340( C210 C3340 ) C210_=_C3341( C210 C3341 ) C216_=_C217( C216 C217 ) C216_=_C307( C216 C307 ) C216_=_C323( C216 C323 ) \nC216_=_C557( C216 C557 ) C216_=_C2726( C216 C2726 ) C216_=_C2749( C216 C2749 ) C216_=_C2902( C216 C2902 ) C216_=_C2928( C216 C2928 ) C216_=_C3115( C216 C3115 ) \nC216_=_C3721( C216 C3721 ) C216_=_C3733( C216 C3733 ) C216_=_C3751( C216 C3751 ) C216_=_C3913( C216 C3913 ) C216_=_C3915( C216 C3915 ) C217_=_C309( C217 C309 ) \nC217_=_C324( C217 C324 ) C217_=_C559( C217 C559 ) C217_=_C2701( C217 C2701 ) C217_=_C2728( C217 C2728 ) C217_=_C2770( C217 C2770 ) C217_=_C2829( C217 C2829 ) \nC217_=_C2999( C217 C2999 ) C217_=_C3299( C217 C3299 ) C217_=_C3735( C217 C3735 ) C217_=_C3753( C217 C3753 ) C217_=_C3781( C217 C3781 ) C217_=_C3916( C217 C3916 ) \nC217_=_C3954( C217 C3954 ) C217_=_C3956( C217 C3956 ) C217_=_C3957( C217 C3957 ) C230_=_C233( C230 C233 ) C230_=_C246( C230 C246 ) C230_=_C284( C230 C284 ) \nC230_=_C330( C230 C330 ) C230_=_C341( C230 C341 ) C230_=_C1122( C230 C1122 ) C230_=_C1678( C230 C1678 ) C230_=_C1679( C230 C1679 ) C230_=_C1683( C230 C1683 ) \nC230_=_C1684( C230 C1684 ) C230_=_C1686( C230 C1686 ) C230_=_C1687( C230 C1687 ) C230_=_C1688( C230 C1688 ) C230_=_C1689( C230 C1689 ) C230_=_C1690( C230 C1690 ) \nC230_=_C1692( C230 C1692 ) C230_=_C1694( C230 C1694 ) C233_=_C249( C233 C249 ) C233_=_C289( C233 C289 ) C233_=_C335( C233 C335 ) C233_=_C344( C233 C344 ) \nC233_=_C577( C233 C577 ) C233_=_C980( C233 C980 ) C233_=_C1184( C233 C1184 ) C233_=_C1990( C233 C1990 ) C233_=_C2798( C233 C2798 ) C233_=_C3223( C233 C3223 ) \nC233_=_C3244( C233 C3244 ) C233_=_C3333( C233 C3333 ) C233_=_C3334( C233 C3334 ) C233_=_C3337( C233 C3337 ) C233_=_C3339( C233 C3339 ) C233_=_C3340( C233 C3340 ) \nC233_=_C3341( C233 C3341 ) C245_=_C246( C245 C246 ) C245_=_C249( C245 C249 ) C245_=_C250( C245 C250 ) C245_=_C256( C245 C256 ) C245_=_C299( C245</w:t>
      </w:r>
    </w:p>
    <w:p>
      <w:pPr>
        <w:pStyle w:val="PreformattedText"/>
        <w:bidi w:val="0"/>
        <w:spacing w:before="0" w:after="0"/>
        <w:jc w:val="left"/>
        <w:rPr/>
      </w:pPr>
      <w:r>
        <w:rPr/>
        <w:t xml:space="preserve"> </w:t>
      </w:r>
      <w:r>
        <w:rPr/>
        <w:t>C299 ) \nC245_=_C340( C245 C340 ) C245_=_C376( C245 C376 ) C245_=_C856( C245 C856 ) C245_=_C858( C245 C858 ) C245_=_C860( C245 C860 ) C245_=_C862( C245 C862 ) \nC245_=_C865( C245 C865 ) C245_=_C867( C245 C867 ) C245_=_C868( C245 C868 ) C246_=_C249( C246 C249 ) C246_=_C250( C246 C250 ) C246_=_C284( C246 C284 ) \nC246_=_C330( C246 C330 ) C246_=_C341( C246 C341 ) C246_=_C1122( C246 C1122 ) C246_=_C1678( C246 C1678 ) C246_=_C1679( C246 C1679 ) C246_=_C1683( C246 C1683 ) \nC246_=_C1684( C246 C1684 ) C246_=_C1686( C246 C1686 ) C246_=_C1687( C246 C1687 ) C246_=_C1688( C246 C1688 ) C246_=_C1689( C246 C1689 ) C246_=_C1690( C246 C1690 ) \nC246_=_C1692( C246 C1692 ) C246_=_C1694( C246 C1694 ) C249_=_C250( C249 C250 ) C249_=_C289( C249 C289 ) C249_=_C335( C249 C335 ) C249_=_C344( C249 C344 ) \nC249_=_C577( C249 C577 ) C249_=_C980( C249 C980 ) C249_=_C1184( C249 C1184 ) C249_=_C1990( C249 C1990 ) C249_=_C2798( C249 C2798 ) C249_=_C3223( C249 C3223 ) \nC249_=_C3244( C249 C3244 ) C249_=_C3333( C249 C3333 ) C249_=_C3334( C249 C3334 ) C249_=_C3337( C249 C3337 ) C249_=_C3339( C249 C3339 ) C249_=_C3340( C249 C3340 ) \nC249_=_C3341( C249 C3341 ) C250_=_C262( C250 C262 ) C250_=_C308( C250 C308 ) C250_=_C349( C250 C349 ) C250_=_C382( C250 C382 ) C250_=_C656( C250 C656 ) \nC250_=_C868( C250 C868 ) C250_=_C1164( C250 C1164 ) C250_=_C1234( C250 C1234 ) C250_=_C1307( C250 C1307 ) C250_=_C1649( C250 C1649 ) C250_=_C2423( C250 C2423 ) \nC250_=_C2655( C250 C2655 ) C250_=_C3135( C250 C3135 ) C250_=_C3382( C250 C3382 ) C250_=_C3658( C250 C3658 ) C256_=_C262( C256 C262 ) C256_=_C299( C256 C299 ) \nC256_=_C340( C256 C340 ) C256_=_C376( C256 C376 ) C256_=_C856( C256 C856 ) C256_=_C858( C256 C858 ) C256_=_C860( C256 C860 ) C256_=_C862( C256 C862 ) \nC256_=_C865( C256 C865 ) C256_=_C867( C256 C867 ) C256_=_C868( C256 C868 ) C262_=_C308( C262 C308 ) C262_=_C349( C262 C349 ) C262_=_C382( C262 C382 ) \nC262_=_C656( C262 C656 ) C262_=_C868( C262 C868 ) C262_=_C1164( C262 C1164 ) C262_=_C1234( C262 C1234 ) C262_=_C1307( C262 C1307 ) C262_=_C1649( C262 C1649 ) \nC262_=_C2423( C262 C2423 ) C262_=_C2655( C262 C2655 ) C262_=_C3135( C262 C3135 ) C262_=_C3382( C262 C3382 ) C262_=_C3658( C262 C3658 ) C271_=_C272( C271 C272 ) \nC271_=_C300( C271 C300 ) C271_=_C352( C271 C352 ) C271_=_C364( C271 C364 ) C271_=_C1453( C271 C1453 ) C271_=_C1898( C271 C1898 ) C271_=_C1902( C271 C1902 ) \nC271_=_C1903( C271 C1903 ) C271_=_C1904( C271 C1904 ) C271_=_C1905( C271 C1905 ) C271_=_C1906( C271 C1906 ) C271_=_C1907( C271 C1907 ) C271_=_C1908( C271 C1908 ) \nC271_=_C1910( C271 C1910 ) C271_=_C1911( C271 C1911 ) C271_=_C1913( C271 C1913 ) C271_=_C1915( C271 C1915 ) C271_=_C1916( C271 C1916 ) C272_=_C301( C272 C301 ) \nC272_=_C353( C272 C353 ) C272_=_C365( C272 C365 ) C272_=_C1152( C272 C1152 ) C272_=_C1270( C272 C1270 ) C272_=_C1898( C272 C1898 ) C272_=_C2109( C272 C2109 ) \nC272_=_C2111( C272 C2111 ) C272_=_C2112( C272 C2112 ) C272_=_C2114( C272 C2114 ) C272_=_C2116( C272 C2116 ) C272_=_C2117( C272 C2117 ) C272_=_C2118( C272 C2118 ) \nC283_=_C284( C283 C284 ) C283_=_C286( C283 C286 ) C283_=_C288( C283 C288 ) C283_=_C289( C283 C289 ) C283_=_C329( C283 C329 ) C283_=_C1339( C283 C1339 ) \nC283_=_C1434( C283 C1434 ) C283_=_C1436( C283 C1436 ) C283_=_C1439( C283 C1439 ) C283_=_C1443( C283 C1443 ) C283_=_C1444( C283 C1444 ) C283_=_C1445( C283 C1445 ) \nC283_=_C1447( C283 C1447 ) C284_=_C286( C284 C286 ) C284_=_C288( C284 C288 ) C284_=_C289( C284 C289 ) C284_=_C330( C284 C330 ) C284_=_C341( C284 C341 ) \nC284_=_C1122( C284 C1122 ) C284_=_C1678( C284 C1678 ) C284_=_C1679( C284 C1679 ) C284_=_C1683( C284 C1683 ) C284_=_C1684( C284 C1684 ) C284_=_C1686( C284 C1686 ) \nC284_=_C1687( C284 C1687 ) C284_=_C1688( C284 C1688 ) C284_=_C1689( C284 C1689 ) C284_=_C1690( C284 C1690 ) C284_=_C1692( C284 C1692 ) C284_=_C1694( C284 C1694 ) \nC286_=_C288( C286 C288 ) C286_=_C289( C286 C289 ) C286_=_C331( C286 C331 ) C286_=_C696( C286 C696 ) C286_=_C1765( C286 C1765 ) C286_=_C2217( C286 C2217 ) \nC286_=_C2281( C286 C2281 ) C286_=_C2523( C286 C2523 ) C286_=_C2524( C286 C2524 ) C286_=_C2525( C286 C2525 ) C286_=_C2526( C286 C2526 ) C286_=_C2527( C286 C2527 ) \nC286_=_C2528( C286 C2528 ) C286_=_C2530( C286 C2530 ) C286_=_C2531( C286 C2531 ) C286_=_C2532( C286 C2532 ) C286_=_C2534( C286 C2534 ) C286_=_C2535( C286 C2535 ) \nC286_=_C2536( C286 C2536 ) C288_=_C289( C288 C289 ) C288_=_C333( C288 C333 ) C288_=_C483( C288 C483 ) C288_=_C1034( C288 C1034 ) C288_=_C1439( C288 C1439 ) \nC288_=_C2334( C288 C2334 ) C288_=_C2526( C288 C2526 ) C288_=_C2538( C288 C2538 ) C288_=_C2759( C288 C2759 ) C288_=_C2862( C288 C2862 ) C288_=_C2950( C288 C2950 ) \nC288_=_C3051( C288 C3051 ) C288_=_C3052( C288 C3052 ) C288_=_C3053( C288 C3053 ) C288_=_C3054( C288 C3054 ) C288_=_C3055( C288 C3055 ) C288_=_C3056( C288 C3056 ) \nC288_=_C3057( C288 C3057 ) C288_=_C3058( C288 C3058 ) C288_=_C3059( C288 C3059 ) C288_=_C3060( C288 C3060 ) C289_=_C335( C289 C335 ) C289_=_C344( C289 C344 ) \nC289_=_C577( C289 C577 ) C289_=_C980( C289 C980 ) C289_=_C1184( C289 C1184 ) C289_=_C1990( C289 C1990 ) C289_=_C2798( C289 C2798 ) C289_=_C3223( C289 C3223 ) \nC289_=_C3244( C289 C3244 ) C289_=_C3333( C289 C3333 ) C289_=_C3334( C289 C3334 ) C289_=_C3337( C289 C3337 ) C289_=_C3339( C289 C3339 ) C289_=_C3340( C289 C3340 ) \nC289_=_C3341( C289 C3341 ) C299_=_C300( C299 C300 ) C299_=_C301( C299 C301 ) C299_=_C307( C299 C307 ) C299_=_C308( C299 C308 ) C299_=_C309( C299 C309 ) \nC299_=_C340( C299 C340 ) C299_=_C376( C299 C376 ) C299_=_C856( C299 C856 ) C299_=_C858( C299 C858 ) C299_=_C860( C299 C860 ) C299_=_C862( C299 C862 ) \nC299_=_C865( C299 C865 ) C299_=_C867( C299 C867 ) C299_=_C868( C299 C868 ) C300_=_C301( C300 C301 ) C300_=_C307( C300 C307 ) C300_=_C308( C300 C308 ) \nC300_=_C309( C300 C309 ) C300_=_C352( C300 C352 ) C300_=_C364( C300 C364 ) C300_=_C1453( C300 C1453 ) C300_=_C1898( C300 C1898 ) C300_=_C1902( C300 C1902 ) \nC300_=_C1903( C300 C1903 ) C300_=_C1904( C300 C1904 ) C300_=_C1905( C300 C1905 ) C300_=_C1906( C300 C1906 ) C300_=_C1907( C300 C1907 ) C300_=_C1908( C300 C1908 ) \nC300_=_C1910( C300 C1910 ) C300_=_C1911( C300 C1911 ) C300_=_C1913( C300 C1913 ) C300_=_C1915( C300 C1915 ) C300_=_C1916( C300 C1916 ) C301_=_C307( C301 C307 ) \nC301_=_C308( C301 C308 ) C301_=_C309( C301 C309 ) C301_=_C353( C301 C353 ) C301_=_C365( C301 C365 ) C301_=_C1152( C301 C1152 ) C301_=_C1270( C301 C1270 ) \nC301_=_C1898( C301 C1898 ) C301_=_C2109( C301 C2109 ) C301_=_C2111( C301 C2111 ) C301_=_C2112( C301 C2112 ) C301_=_C2114( C301 C2114 ) C301_=_C2116( C301 C2116 ) \nC301_=_C2117( C301 C2117 ) C301_=_C2118( C301 C2118 ) C307_=_C308( C307 C308 ) C307_=_C309( C307 C309 ) C307_=_C323( C307 C323 ) C307_=_C557( C307 C557 ) \nC307_=_C2726( C307 C2726 ) C307_=_C2749( C307 C2749 ) C307_=_C2902( C307 C2902 ) C307_=_C2928( C307 C2928 ) C307_=_C3115( C307 C3115 ) C307_=_C3721( C307 C3721 ) \nC307_=_C3733( C307 C3733 ) C307_=_C3751( C307 C3751 ) C307_=_C3913( C307 C3913 ) C307_=_C3915( C307 C3915 ) C308_=_C309( C308 C309 ) C308_=_C349( C308 C349 ) \nC308_=_C382( C308 C382 ) C308_=_C656( C308 C656 ) C308_=_C868( C308 C868 ) C308_=_C1164( C308 C1164 ) C308_=_C1234( C308 C1234 ) C308_=_C1307( C308 C1307 ) \nC308_=_C1649( C308 C1649 ) C308_=_C2423( C308 C2423 ) C308_=_C2655( C308 C2655 ) C308_=_C3135( C308 C3135 ) C308_=_C3382( C308 C3382 ) C308_=_C3658( C308 C3658 ) \nC309_=_C324( C309 C324 ) C309_=_C559( C309 C559 ) C309_=_C2701( C309 C2701 ) C309_=_C2728( C309 C2728 ) C309_=_C2770( C309 C2770 ) C309_=_C2829( C309 C2829 ) \nC309_=_C2999( C309 C2999 ) C309_=_C3299( C309 C3299 ) C309_=_C3735( C309 C3735 ) C309_=_C3753( C309 C3753 ) C309_=_C3781( C309 C3781 ) C309_=_C3916( C309 C3916 ) \nC309_=_C3954( C309 C3954 ) C309_=_C3956( C309 C3956 ) C309_=_C3957( C309 C3957 ) C323_=_C324( C323 C324 ) C323_=_C557( C323 C557 ) C323_=_C2726( C323 C2726 ) \nC323_=_C2749( C323 C2749 ) C323_=_C2902( C323 C2902 ) C323_=_C2928( C323 C2928 ) C323_=_C3115( C323 C3115 ) C323_=_C3721( C323 C3721 ) C323_=_C3733( C323 C3733 ) \nC323_=_C3751( C323 C3751 ) C323_=_C3913( C323 C3913 ) C323_=_C3915( C323 C3915 ) C324_=_C559( C324 C559 ) C324_=_C2701( C324 C2701 ) C324_=_C2728( C324 C2728 ) \nC324_=_C2770( C324 C2770 ) C324_=_C2829( C324 C2829 ) C324_=_C2999( C324 C2999 ) C324_=_C3299( C324 C3299 ) C324_=_C3735( C324 C3735 ) C324_=_C3753( C324 C3753 ) \nC324_=_C3781( C324 C3781 ) C324_=_C3916( C324 C3916 ) C324_=_C3954( C324 C3954 ) C324_=_C3956( C324 C3956 ) C324_=_C3957( C324 C3957 ) C329_=_C330( C329 C330 ) \nC329_=_C331( C329 C331 ) C329_=_C333( C329 C333 ) C329_=_C335( C329 C335 ) C329_=_C1339( C329 C1339 ) C329_=_C1434( C329 C1434 ) C329_=_C1436( C329 C1436 ) \nC329_=_C1439( C329 C1439 ) C329_=_C1443( C329 C1443 ) C329_=_C1444( C329 C1444 ) C329_=_C1445( C329 C1445 ) C329_=_C1447( C329 C1447 ) C330_=_C331( C330 C331 ) \nC330_=_C333( C330 C333 ) C330_=_C335( C330 C335 ) C330_=_C341( C330 C341 ) C330_=_C1122( C330 C1122 ) C330_=_C1678( C330 C1678 ) C330_=_C1679( C330 C1679 ) \nC330_=_C1683( C330 C1683 ) C330_=_C1684( C330 C1684 ) C330_=_C1686( C330 C1686 ) C330_=_C1687( C330 C1687 ) C330_=_C1688( C330 C1688 ) C330_=_C1689( C330 C1689 ) \nC330_=_C1690( C330 C1690 ) C330_=_C1692( C330 C1692 ) C330_=_C1694( C330 C1694 ) C331_=_C333( C331 C333 ) C331_=_C335( C331 C335 ) C331_=_C696( C331 C696 ) \nC331_=_C1765( C331 C1765 ) C331_=_C2217( C331 C2217 ) C331_=_C2281( C331 C2281 ) C331_=_C2523( C331 C2523 ) C331_=_C2524( C331 C2524 ) C331_=_C2525( C331 C2525 ) \nC331_=_C2526( C331 C2526 ) C331_=_C2527( C331 C2527 ) C331_=_C2528( C331 C2528 ) C331_=_C2530( C331 C2530 ) C331_=_C2531( C331 C2531 ) C331_=_C2532( C331 C2532 ) \nC331_=_C2534( C331 C2534 ) C331_=_C2535( C331 C2535 ) C331_=_C2536( C331 C2536 ) C333_=_C335( C333 C335 ) C333_=_C483( C333 C483 ) C333_=_C1034( C333 C1034 ) \nC333_=_C1439( C333 C1439 ) C333_=_C2334( C333 C2334 ) C333_=_C2526( C333 C2526 ) C333_=_C2538( C333 C2538 ) C333_=_C2759( C333 C2759</w:t>
      </w:r>
    </w:p>
    <w:p>
      <w:pPr>
        <w:pStyle w:val="PreformattedText"/>
        <w:bidi w:val="0"/>
        <w:spacing w:before="0" w:after="0"/>
        <w:jc w:val="left"/>
        <w:rPr/>
      </w:pPr>
      <w:r>
        <w:rPr/>
        <w:t xml:space="preserve"> </w:t>
      </w:r>
      <w:r>
        <w:rPr/>
        <w:t>) C333_=_C2862( C333 C2862 ) \nC333_=_C2950( C333 C2950 ) C333_=_C3051( C333 C3051 ) C333_=_C3052( C333 C3052 ) C333_=_C3053( C333 C3053 ) C333_=_C3054( C333 C3054 ) C333_=_C3055( C333 C3055 ) \nC333_=_C3056( C333 C3056 ) C333_=_C3057( C333 C3057 ) C333_=_C3058( C333 C3058 ) C333_=_C3059( C333 C3059 ) C333_=_C3060( C333 C3060 ) C335_=_C344( C335 C344 ) \nC335_=_C577( C335 C577 ) C335_=_C980( C335 C980 ) C335_=_C1184( C335 C1184 ) C335_=_C1990( C335 C1990 ) C335_=_C2798( C335 C2798 ) C335_=_C3223( C335 C3223 ) \nC335_=_C3244( C335 C3244 ) C335_=_C3333( C335 C3333 ) C335_=_C3334( C335 C3334 ) C335_=_C3337( C335 C3337 ) C335_=_C3339( C335 C3339 ) C335_=_C3340( C335 C3340 ) \nC335_=_C3341( C335 C3341 ) C340_=_C341( C340 C341 ) C340_=_C343( C340 C343 ) C340_=_C344( C340 C344 ) C340_=_C345( C340 C345 ) C340_=_C348( C340 C348 ) \nC340_=_C349( C340 C349 ) C340_=_C376( C340 C376 ) C340_=_C856( C340 C856 ) C340_=_C858( C340 C858 ) C340_=_C860( C340 C860 ) C340_=_C862( C340 C862 ) \nC340_=_C865( C340 C865 ) C340_=_C867( C340 C867 ) C340_=_C868( C340 C868 ) C341_=_C343( C341 C343 ) C341_=_C344( C341 C344 ) C341_=_C345( C341 C345 ) \nC341_=_C348( C341 C348 ) C341_=_C349( C341 C349 ) C341_=_C1122( C341 C1122 ) C341_=_C1678( C341 C1678 ) C341_=_C1679( C341 C1679 ) C341_=_C1683( C341 C1683 ) \nC341_=_C1684( C341 C1684 ) C341_=_C1686( C341 C1686 ) C341_=_C1687( C341 C1687 ) C341_=_C1688( C341 C1688 ) C341_=_C1689( C341 C1689 ) C341_=_C1690( C341 C1690 ) \nC341_=_C1692( C341 C1692 ) C341_=_C1694( C341 C1694 ) C343_=_C344( C343 C344 ) C343_=_C345( C343 C345 ) C343_=_C348( C343 C348 ) C343_=_C349( C343 C349 ) \nC343_=_C366( C343 C366 ) C343_=_C906( C343 C906 ) C343_=_C1079( C343 C1079 ) C343_=_C1526( C343 C1526 ) C343_=_C2675( C343 C2675 ) C343_=_C2676( C343 C2676 ) \nC343_=_C2678( C343 C2678 ) C343_=_C2679( C343 C2679 ) C343_=_C2680( C343 C2680 ) C343_=_C2681( C343 C2681 ) C343_=_C2682( C343 C2682 ) C344_=_C345( C344 C345 ) \nC344_=_C348( C344 C348 ) C344_=_C349( C344 C349 ) C344_=_C577( C344 C577 ) C344_=_C980( C344 C980 ) C344_=_C1184( C344 C1184 ) C344_=_C1990( C344 C1990 ) \nC344_=_C2798( C344 C2798 ) C344_=_C3223( C344 C3223 ) C344_=_C3244( C344 C3244 ) C344_=_C3333( C344 C3333 ) C344_=_C3334( C344 C3334 ) C344_=_C3337( C344 C3337 ) \nC344_=_C3339( C344 C3339 ) C344_=_C3340( C344 C3340 ) C344_=_C3341( C344 C3341 ) C345_=_C348( C345 C348 ) C345_=_C349( C345 C349 ) C345_=_C369( C345 C369 ) \nC345_=_C836( C345 C836 ) C345_=_C2434( C345 C2434 ) C345_=_C2680( C345 C2680 ) C345_=_C3389( C345 C3389 ) C345_=_C3390( C345 C3390 ) C345_=_C3391( C345 C3391 ) \nC345_=_C3396( C345 C3396 ) C348_=_C349( C348 C349 ) C348_=_C372( C348 C372 ) C348_=_C486( C348 C486 ) C348_=_C786( C348 C786 ) C348_=_C1089( C348 C1089 ) \nC348_=_C1110( C348 C1110 ) C348_=_C1557( C348 C1557 ) C348_=_C3156( C348 C3156 ) C348_=_C3391( C348 C3391 ) C348_=_C3502( C348 C3502 ) C348_=_C3520( C348 C3520 ) \nC348_=_C3553( C348 C3553 ) C348_=_C3555( C348 C3555 ) C348_=_C3557( C348 C3557 ) C348_=_C3558( C348 C3558 ) C348_=_C3559( C348 C3559 ) C348_=_C3560( C348 C3560 ) \nC349_=_C382( C349 C382 ) C349_=_C656( C349 C656 ) C349_=_C868( C349 C868 ) C349_=_C1164( C349 C1164 ) C349_=_C1234( C349 C1234 ) C349_=_C1307( C349 C1307 ) \nC349_=_C1649( C349 C1649 ) C349_=_C2423( C349 C2423 ) C349_=_C2655( C349 C2655 ) C349_=_C3135( C349 C3135 ) C349_=_C3382( C349 C3382 ) C349_=_C3658( C349 C3658 ) \nC352_=_C353( C352 C353 ) C352_=_C364( C352 C364 ) C352_=_C1453( C352 C1453 ) C352_=_C1898( C352 C1898 ) C352_=_C1902( C352 C1902 ) C352_=_C1903( C352 C1903 ) \nC352_=_C1904( C352 C1904 ) C352_=_C1905( C352 C1905 ) C352_=_C1906( C352 C1906 ) C352_=_C1907( C352 C1907 ) C352_=_C1908( C352 C1908 ) C352_=_C1910( C352 C1910 ) \nC352_=_C1911( C352 C1911 ) C352_=_C1913( C352 C1913 ) C352_=_C1915( C352 C1915 ) C352_=_C1916( C352 C1916 ) C353_=_C365( C353 C365 ) C353_=_C1152( C353 C1152 ) \nC353_=_C1270( C353 C1270 ) C353_=_C1898( C353 C1898 ) C353_=_C2109( C353 C2109 ) C353_=_C2111( C353 C2111 ) C353_=_C2112( C353 C2112 ) C353_=_C2114( C353 C2114 ) \nC353_=_C2116( C353 C2116 ) C353_=_C2117( C353 C2117 ) C353_=_C2118( C353 C2118 ) C364_=_C365( C364 C365 ) C364_=_C366( C364 C366 ) C364_=_C369( C364 C369 ) \nC364_=_C372( C364 C372 ) C364_=_C1453( C364 C1453 ) C364_=_C1898( C364 C1898 ) C364_=_C1902( C364 C1902 ) C364_=_C1903( C364 C1903 ) C364_=_C1904( C364 C1904 ) \nC364_=_C1905( C364 C1905 ) C364_=_C1906( C364 C1906 ) C364_=_C1907( C364 C1907 ) C364_=_C1908( C364 C1908 ) C364_=_C1910( C364 C1910 ) C364_=_C1911( C364 C1911 ) \nC364_=_C1913( C364 C1913 ) C364_=_C1915( C364 C1915 ) C364_=_C1916( C364 C1916 ) C365_=_C366( C365 C366 ) C365_=_C369( C365 C369 ) C365_=_C372( C365 C372 ) \nC365_=_C1152( C365 C1152 ) C365_=_C1270( C365 C1270 ) C365_=_C1898( C365 C1898 ) C365_=_C2109( C365 C2109 ) C365_=_C2111( C365 C2111 ) C365_=_C2112( C365 C2112 ) \nC365_=_C2114( C365 C2114 ) C365_=_C2116( C365 C2116 ) C365_=_C2117( C365 C2117 ) C365_=_C2118( C365 C2118 ) C366_=_C369( C366 C369 ) C366_=_C372( C366 C372 ) \nC366_=_C906( C366 C906 ) C366_=_C1079( C366 C1079 ) C366_=_C1526( C366 C1526 ) C366_=_C2675( C366 C2675 ) C366_=_C2676( C366 C2676 ) C366_=_C2678( C366 C2678 ) \nC366_=_C2679( C366 C2679 ) C366_=_C2680( C366 C2680 ) C366_=_C2681( C366 C2681 ) C366_=_C2682( C366 C2682 ) C369_=_C372( C369 C372 ) C369_=_C836( C369 C836 ) \nC369_=_C2434( C369 C2434 ) C369_=_C2680( C369 C2680 ) C369_=_C3389( C369 C3389 ) C369_=_C3390( C369 C3390 ) C369_=_C3391( C369 C3391 ) C369_=_C3396( C369 C3396 ) \nC372_=_C486( C372 C486 ) C372_=_C786( C372 C786 ) C372_=_C1089( C372 C1089 ) C372_=_C1110( C372 C1110 ) C372_=_C1557( C372 C1557 ) C372_=_C3156( C372 C3156 ) \nC372_=_C3391( C372 C3391 ) C372_=_C3502( C372 C3502 ) C372_=_C3520( C372 C3520 ) C372_=_C3553( C372 C3553 ) C372_=_C3555( C372 C3555 ) C372_=_C3557( C372 C3557 ) \nC372_=_C3558( C372 C3558 ) C372_=_C3559( C372 C3559 ) C372_=_C3560( C372 C3560 ) C376_=_C382( C376 C382 ) C376_=_C856( C376 C856 ) C376_=_C858( C376 C858 ) \nC376_=_C860( C376 C860 ) C376_=_C862( C376 C862 ) C376_=_C865( C376 C865 ) C376_=_C867( C376 C867 ) C376_=_C868( C376 C868 ) C382_=_C656( C382 C656 ) \nC382_=_C868( C382 C868 ) C382_=_C1164( C382 C1164 ) C382_=_C1234( C382 C1234 ) C382_=_C1307( C382 C1307 ) C382_=_C1649( C382 C1649 ) C382_=_C2423( C382 C2423 ) \nC382_=_C2655( C382 C2655 ) C382_=_C3135( C382 C3135 ) C382_=_C3382( C382 C3382 ) C382_=_C3658( C382 C3658 ) C385_=_C389( C385 C389 ) C385_=_C392( C385 C392 ) \nC385_=_C395( C385 C395 ) C385_=_C399( C385 C399 ) C385_=_C400( C385 C400 ) C385_=_C402( C385 C402 ) C385_=_C405( C385 C405 ) C385_=_C715( C385 C715 ) \nC385_=_C897( C385 C897 ) C385_=_C900( C385 C900 ) C385_=_C901( C385 C901 ) C385_=_C902( C385 C902 ) C385_=_C903( C385 C903 ) C385_=_C904( C385 C904 ) \nC385_=_C906( C385 C906 ) C385_=_C914( C385 C914 ) C385_=_C915( C385 C915 ) C385_=_C917( C385 C917 ) C389_=_C392( C389 C392 ) C389_=_C395( C389 C395 ) \nC389_=_C399( C389 C399 ) C389_=_C400( C389 C400 ) C389_=_C402( C389 C402 ) C389_=_C405( C389 C405 ) C389_=_C447( C389 C447 ) C389_=_C1317( C389 C1317 ) \nC389_=_C1829( C389 C1829 ) C389_=_C1830( C389 C1830 ) C389_=_C1833( C389 C1833 ) C389_=_C1835( C389 C1835 ) C389_=_C1836( C389 C1836 ) C389_=_C1839( C389 C1839 ) \nC389_=_C1840( C389 C1840 ) C389_=_C1841( C389 C1841 ) C389_=_C1842( C389 C1842 ) C389_=_C1844( C389 C1844 ) C389_=_C1845( C389 C1845 ) C389_=_C1846( C389 C1846 ) \nC389_=_C1847( C389 C1847 ) C389_=_C1848( C389 C1848 ) C389_=_C1852( C389 C1852 ) C392_=_C395( C392 C395 ) C392_=_C399( C392 C399 ) C392_=_C400( C392 C400 ) \nC392_=_C402( C392 C402 ) C392_=_C405( C392 C405 ) C392_=_C723( C392 C723 ) C392_=_C1052( C392 C1052 ) C392_=_C2091( C392 C2091 ) C392_=_C2159( C392 C2159 ) \nC392_=_C2177( C392 C2177 ) C392_=_C2261( C392 C2261 ) C392_=_C2330( C392 C2330 ) C392_=_C2332( C392 C2332 ) C392_=_C2333( C392 C2333 ) C392_=_C2334( C392 C2334 ) \nC392_=_C2335( C392 C2335 ) C392_=_C2336( C392 C2336 ) C392_=_C2341( C392 C2341 ) C392_=_C2342( C392 C2342 ) C392_=_C2344( C392 C2344 ) C392_=_C2345( C392 C2345 ) \nC395_=_C399( C395 C399 ) C395_=_C400( C395 C400 ) C395_=_C402( C395 C402 ) C395_=_C405( C395 C405 ) C395_=_C726( C395 C726 ) C395_=_C927( C395 C927 ) \nC395_=_C1502( C395 C1502 ) C395_=_C2032( C395 C2032 ) C395_=_C2592( C395 C2592 ) C395_=_C2689( C395 C2689 ) C395_=_C2690( C395 C2690 ) C395_=_C2691( C395 C2691 ) \nC395_=_C2692( C395 C2692 ) C395_=_C2693( C395 C2693 ) C395_=_C2695( C395 C2695 ) C395_=_C2696( C395 C2696 ) C395_=_C2697( C395 C2697 ) C395_=_C2701( C395 C2701 ) \nC395_=_C2702( C395 C2702 ) C395_=_C2704( C395 C2704 ) C395_=_C2707( C395 C2707 ) C399_=_C400( C399 C400 ) C399_=_C402( C399 C402 ) C399_=_C405( C399 C405 ) \nC399_=_C730( C399 C730 ) C399_=_C1058( C399 C1058 ) C399_=_C1534( C399 C1534 ) C399_=_C1949( C399 C1949 ) C399_=_C2017( C399 C2017 ) C399_=_C2074( C399 C2074 ) \nC399_=_C2095( C399 C2095 ) C399_=_C2205( C399 C2205 ) C399_=_C2452( C399 C2452 ) C399_=_C2679( C399 C2679 ) C399_=_C3052( C399 C3052 ) C399_=_C3111( C399 C3111 ) \nC399_=_C3354( C399 C3354 ) C399_=_C3355( C399 C3355 ) C399_=_C3358( C399 C3358 ) C400_=_C402( C400 C402 ) C400_=_C405( C400 C405 ) C400_=_C731( C400 C731 ) \nC400_=_C1060( C400 C1060 ) C400_=_C1905( C400 C1905 ) C400_=_C2096( C400 C2096 ) C400_=_C3032( C400 C3032 ) C400_=_C3414( C400 C3414 ) C400_=_C3417( C400 C3417 ) \nC400_=_C3418( C400 C3418 ) C402_=_C405( C402 C405 ) C402_=_C554( C402 C554 ) C402_=_C705( C402 C705 ) C402_=_C1251( C402 C1251 ) C402_=_C1326( C402 C1326 ) \nC402_=_C2354( C402 C2354 ) C402_=_C2556( C402 C2556 ) C402_=_C2600( C402 C2600 ) C402_=_C2866( C402 C2866 ) C402_=_C3261( C402 C3261 ) C402_=_C3287( C402 C3287 ) \nC402_=_C3487( C402 C3487 ) C402_=_C3488( C402 C3488 ) C402_=_C3489( C402 C3489 ) C402_=_C3490( C402 C3490 ) C402_=_C3492( C402 C3492 ) C402_=_C3493( C402 C3493 ) \nC402_=_C3494( C402 C3494 ) C402_=_C3495( C402 C3495 ) C402_=_C3498( C402 C3498 ) C402_=_C3499( C402 C3499</w:t>
      </w:r>
    </w:p>
    <w:p>
      <w:pPr>
        <w:pStyle w:val="PreformattedText"/>
        <w:bidi w:val="0"/>
        <w:spacing w:before="0" w:after="0"/>
        <w:jc w:val="left"/>
        <w:rPr/>
      </w:pPr>
      <w:r>
        <w:rPr/>
        <w:t xml:space="preserve"> </w:t>
      </w:r>
      <w:r>
        <w:rPr/>
        <w:t>) C405_=_C734( C405 C734 ) C405_=_C915( C405 C915 ) \nC405_=_C1061( C405 C1061 ) C405_=_C1330( C405 C1330 ) C405_=_C1375( C405 C1375 ) C405_=_C2098( C405 C2098 ) C405_=_C2341( C405 C2341 ) C405_=_C2496( C405 C2496 ) \nC405_=_C2943( C405 C2943 ) C405_=_C3354( C405 C3354 ) C405_=_C3414( C405 C3414 ) C405_=_C3798( C405 C3798 ) C405_=_C3802( C405 C3802 ) C418_=_C419( C418 C419 ) \nC418_=_C421( C418 C421 ) C418_=_C427( C418 C427 ) C418_=_C428( C418 C428 ) C418_=_C429( C418 C429 ) C418_=_C435( C418 C435 ) C418_=_C436( C418 C436 ) \nC418_=_C439( C418 C439 ) C418_=_C446( C418 C446 ) C418_=_C666( C418 C666 ) C418_=_C1000( C418 C1000 ) C418_=_C1047( C418 C1047 ) C418_=_C1098( C418 C1098 ) \nC418_=_C1434( C418 C1434 ) C418_=_C1522( C418 C1522 ) C418_=_C1614( C418 C1614 ) C418_=_C1615( C418 C1615 ) C418_=_C1616( C418 C1616 ) C418_=_C1617( C418 C1617 ) \nC418_=_C1618( C418 C1618 ) C418_=_C1621( C418 C1621 ) C418_=_C1623( C418 C1623 ) C418_=_C1624( C418 C1624 ) C418_=_C1628( C418 C1628 ) C418_=_C1630( C418 C1630 ) \nC418_=_C1631( C418 C1631 ) C418_=_C1632( C418 C1632 ) C419_=_C421( C419 C421 ) C419_=_C427( C419 C427 ) C419_=_C428( C419 C428 ) C419_=_C429( C419 C429 ) \nC419_=_C435( C419 C435 ) C419_=_C436( C419 C436 ) C419_=_C439( C419 C439 ) C419_=_C1001( C419 C1001 ) C419_=_C1123( C419 C1123 ) C419_=_C1452( C419 C1452 ) \nC419_=_C1542( C419 C1542 ) C419_=_C1761( C419 C1761 ) C419_=_C1762( C419 C1762 ) C419_=_C1763( C419 C1763 ) C419_=_C1765( C419 C1765 ) C419_=_C1766( C419 C1766 ) \nC419_=_C1768( C419 C1768 ) C419_=_C1769( C419 C1769 ) C419_=_C1770( C419 C1770 ) C419_=_C1771( C419 C1771 ) C419_=_C1772( C419 C1772 ) C419_=_C1773( C419 C1773 ) \nC419_=_C1774( C419 C1774 ) C419_=_C1776( C419 C1776 ) C421_=_C427( C421 C427 ) C421_=_C428( C421 C428 ) C421_=_C429( C421 C429 ) C421_=_C435( C421 C435 ) \nC421_=_C436( C421 C436 ) C421_=_C439( C421 C439 ) C421_=_C668( C421 C668 ) C421_=_C904( C421 C904 ) C421_=_C1050( C421 C1050 ) C421_=_C1075( C421 C1075 ) \nC421_=_C1525( C421 C1525 ) C421_=_C1615( C421 C1615 ) C421_=_C2198( C421 C2198 ) C421_=_C2201( C421 C2201 ) C421_=_C2202( C421 C2202 ) C421_=_C2203( C421 C2203 ) \nC421_=_C2204( C421 C2204 ) C421_=_C2205( C421 C2205 ) C421_=_C2206( C421 C2206 ) C421_=_C2208( C421 C2208 ) C421_=_C2210( C421 C2210 ) C421_=_C2212( C421 C2212 ) \nC427_=_C428( C427 C428 ) C427_=_C429( C427 C429 ) C427_=_C435( C427 C435 ) C427_=_C436( C427 C436 ) C427_=_C439( C427 C439 ) C427_=_C1010( C427 C1010 ) \nC427_=_C1769( C427 C1769 ) C427_=_C2122( C427 C2122 ) C427_=_C2267( C427 C2267 ) C427_=_C2528( C427 C2528 ) C427_=_C2797( C427 C2797 ) C427_=_C3015( C427 C3015 ) \nC427_=_C3222( C427 C3222 ) C427_=_C3223( C427 C3223 ) C427_=_C3224( C427 C3224 ) C427_=_C3227( C427 C3227 ) C427_=_C3228( C427 C3228 ) C427_=_C3229( C427 C3229 ) \nC427_=_C3230( C427 C3230 ) C427_=_C3235( C427 C3235 ) C427_=_C3236( C427 C3236 ) C428_=_C429( C428 C429 ) C428_=_C435( C428 C435 ) C428_=_C436( C428 C436 ) \nC428_=_C439( C428 C439 ) C428_=_C862( C428 C862 ) C428_=_C932( C428 C932 ) C428_=_C1182( C428 C1182 ) C428_=_C1485( C428 C1485 ) C428_=_C1533( C428 C1533 ) \nC428_=_C1948( C428 C1948 ) C428_=_C2038( C428 C2038 ) C428_=_C2203( C428 C2203 ) C428_=_C2492( C428 C2492 ) C428_=_C2678( C428 C2678 ) C428_=_C2934( C428 C2934 ) \nC428_=_C3238( C428 C3238 ) C428_=_C3241( C428 C3241 ) C428_=_C3242( C428 C3242 ) C428_=_C3243( C428 C3243 ) C429_=_C435( C429 C435 ) C429_=_C436( C429 C436 ) \nC429_=_C439( C429 C439 ) C429_=_C674( C429 C674 ) C429_=_C835( C429 C835 ) C429_=_C1057( C429 C1057 ) C429_=_C1208( C429 C1208 ) C429_=_C1277( C429 C1277 ) \nC429_=_C1743( C429 C1743 ) C429_=_C1770( C429 C1770 ) C429_=_C2094( C429 C2094 ) C429_=_C2204( C429 C2204 ) C429_=_C2371( C429 C2371 ) C429_=_C2596( C429 C2596 ) \nC429_=_C3285( C429 C3285 ) C429_=_C3286( C429 C3286 ) C429_=_C3287( C429 C3287 ) C429_=_C3291( C429 C3291 ) C429_=_C3292( C429 C3292 ) C429_=_C3293( C429 C3293 ) \nC429_=_C3294( C429 C3294 ) C429_=_C3295( C429 C3295 ) C435_=_C436( C435 C436 ) C435_=_C439( C435 C439 ) C435_=_C1016( C435 C1016 ) C435_=_C1063( C435 C1063 ) \nC435_=_C1467( C435 C1467 ) C435_=_C2273( C435 C2273 ) C435_=_C2323( C435 C2323 ) C435_=_C2534( C435 C2534 ) C435_=_C2560( C435 C2560 ) C435_=_C2914( C435 C2914 ) \nC435_=_C2986( C435 C2986 ) C435_=_C3173( C435 C3173 ) C435_=_C3230( C435 C3230 ) C435_=_C3327( C435 C3327 ) C435_=_C3711( C435 C3711 ) C435_=_C3816( C435 C3816 ) \nC435_=_C3842( C435 C3842 ) C435_=_C3843( C435 C3843 ) C435_=_C3844( C435 C3844 ) C436_=_C439( C436 C439 ) C436_=_C1018( C436 C1018 ) C436_=_C1776( C436 C1776 ) \nC436_=_C1913( C436 C1913 ) C436_=_C2114( C436 C2114 ) C436_=_C2275( C436 C2275 ) C436_=_C2399( C436 C2399 ) C436_=_C2536( C436 C2536 ) C436_=_C3329( C436 C3329 ) \nC436_=_C3713( C436 C3713 ) C436_=_C3842( C436 C3842 ) C436_=_C3961( C436 C3961 ) C436_=_C3962( C436 C3962 ) C439_=_C688( C439 C688 ) C439_=_C1069( C439 C1069 ) \nC439_=_C1169( C439 C1169 ) C439_=_C1313( C439 C1313 ) C439_=_C1632( C439 C1632 ) C439_=_C1654( C439 C1654 ) C439_=_C2383( C439 C2383 ) C439_=_C3295( C439 C3295 ) \nC439_=_C3358( C439 C3358 ) C439_=_C3407( C439 C3407 ) C439_=_C3759( C439 C3759 ) C439_=_C3973( C439 C3973 ) C439_=_C4012( C439 C4012 ) C439_=_C4047( C439 C4047 ) \nC442_=_C446( C442 C446 ) C442_=_C447( C442 C447 ) C442_=_C448( C442 C448 ) C442_=_C450( C442 C450 ) C442_=_C451( C442 C451 ) C442_=_C452( C442 C452 ) \nC442_=_C456( C442 C456 ) C442_=_C457( C442 C457 ) C442_=_C458( C442 C458 ) C442_=_C459( C442 C459 ) C442_=_C463( C442 C463 ) C442_=_C464( C442 C464 ) \nC442_=_C465( C442 C465 ) C442_=_C466( C442 C466 ) C442_=_C467( C442 C467 ) C442_=_C468( C442 C468 ) C442_=_C943( C442 C943 ) C442_=_C997( C442 C997 ) \nC442_=_C1095( C442 C1095 ) C442_=_C1172( C442 C1172 ) C442_=_C1339( C442 C1339 ) C442_=_C1340( C442 C1340 ) C442_=_C1343( C442 C1343 ) C442_=_C1348( C442 C1348 ) \nC442_=_C1350( C442 C1350 ) C442_=_C1355( C442 C1355 ) C442_=_C1356( C442 C1356 ) C442_=_C1358( C442 C1358 ) C442_=_C1359( C442 C1359 ) C442_=_C1360( C442 C1360 ) \nC446_=_C447( C446 C447 ) C446_=_C448( C446 C448 ) C446_=_C450( C446 C450 ) C446_=_C451( C446 C451 ) C446_=_C452( C446 C452 ) C446_=_C456( C446 C456 ) \nC446_=_C457( C446 C457 ) C446_=_C458( C446 C458 ) C446_=_C459( C446 C459 ) C446_=_C463( C446 C463 ) C446_=_C464( C446 C464 ) C446_=_C465( C446 C465 ) \nC446_=_C466( C446 C466 ) C446_=_C467( C446 C467 ) C446_=_C468( C446 C468 ) C446_=_C666( C446 C666 ) C446_=_C1000( C446 C1000 ) C446_=_C1047( C446 C1047 ) \nC446_=_C1098( C446 C1098 ) C446_=_C1434( C446 C1434 ) C446_=_C1522( C446 C1522 ) C446_=_C1614( C446 C1614 ) C446_=_C1615( C446 C1615 ) C446_=_C1616( C446 C1616 ) \nC446_=_C1617( C446 C1617 ) C446_=_C1618( C446 C1618 ) C446_=_C1621( C446 C1621 ) C446_=_C1623( C446 C1623 ) C446_=_C1624( C446 C1624 ) C446_=_C1628( C446 C1628 ) \nC446_=_C1630( C446 C1630 ) C446_=_C1631( C446 C1631 ) C446_=_C1632( C446 C1632 ) C447_=_C448( C447 C448 ) C447_=_C450( C447 C450 ) C447_=_C451( C447 C451 ) \nC447_=_C452( C447 C452 ) C447_=_C456( C447 C456 ) C447_=_C457( C447 C457 ) C447_=_C458( C447 C458 ) C447_=_C459( C447 C459 ) C447_=_C463( C447 C463 ) \nC447_=_C464( C447 C464 ) C447_=_C465( C447 C465 ) C447_=_C466( C447 C466 ) C447_=_C467( C447 C467 ) C447_=_C468( C447 C468 ) C447_=_C1317( C447 C1317 ) \nC447_=_C1829( C447 C1829 ) C447_=_C1830( C447 C1830 ) C447_=_C1833( C447 C1833 ) C447_=_C1835( C447 C1835 ) C447_=_C1836( C447 C1836 ) C447_=_C1839( C447 C1839 ) \nC447_=_C1840( C447 C1840 ) C447_=_C1841( C447 C1841 ) C447_=_C1842( C447 C1842 ) C447_=_C1844( C447 C1844 ) C447_=_C1845( C447 C1845 ) C447_=_C1846( C447 C1846 ) \nC447_=_C1847( C447 C1847 ) C447_=_C1848( C447 C1848 ) C447_=_C1852( C447 C1852 ) C448_=_C450( C448 C450 ) C448_=_C451( C448 C451 ) C448_=_C452( C448 C452 ) \nC448_=_C456( C448 C456 ) C448_=_C457( C448 C457 ) C448_=_C458( C448 C458 ) C448_=_C459( C448 C459 ) C448_=_C463( C448 C463 ) C448_=_C464( C448 C464 ) \nC448_=_C465( C448 C465 ) C448_=_C466( C448 C466 ) C448_=_C467( C448 C467 ) C448_=_C468( C448 C468 ) C448_=_C1475( C448 C1475 ) C448_=_C1657( C448 C1657 ) \nC448_=_C2011( C448 C2011 ) C448_=_C2012( C448 C2012 ) C448_=_C2013( C448 C2013 ) C448_=_C2014( C448 C2014 ) C448_=_C2017( C448 C2017 ) C448_=_C2018( C448 C2018 ) \nC448_=_C2019( C448 C2019 ) C448_=_C2020( C448 C2020 ) C448_=_C2021( C448 C2021 ) C448_=_C2022( C448 C2022 ) C448_=_C2023( C448 C2023 ) C448_=_C2024( C448 C2024 ) \nC448_=_C2025( C448 C2025 ) C448_=_C2026( C448 C2026 ) C450_=_C451( C450 C451 ) C450_=_C452( C450 C452 ) C450_=_C456( C450 C456 ) C450_=_C457( C450 C457 ) \nC450_=_C458( C450 C458 ) C450_=_C459( C450 C459 ) C450_=_C463( C450 C463 ) C450_=_C464( C450 C464 ) C450_=_C465( C450 C465 ) C450_=_C466( C450 C466 ) \nC450_=_C467( C450 C467 ) C450_=_C468( C450 C468 ) C450_=_C1321( C450 C1321 ) C450_=_C1367( C450 C1367 ) C450_=_C1480( C450 C1480 ) C450_=_C1664( C450 C1664 ) \nC450_=_C2659( C450 C2659 ) C450_=_C2660( C450 C2660 ) C450_=_C2661( C450 C2661 ) C450_=_C2662( C450 C2662 ) C450_=_C2663( C450 C2663 ) C450_=_C2664( C450 C2664 ) \nC450_=_C2667( C450 C2667 ) C450_=_C2668( C450 C2668 ) C450_=_C2671( C450 C2671 ) C450_=_C2672( C450 C2672 ) C450_=_C2673( C450 C2673 ) C451_=_C452( C451 C452 ) \nC451_=_C456( C451 C456 ) C451_=_C457( C451 C457 ) C451_=_C458( C451 C458 ) C451_=_C459( C451 C459 ) C451_=_C463( C451 C463 ) C451_=_C464( C451 C464 ) \nC451_=_C465( C451 C465 ) C451_=_C466( C451 C466 ) C451_=_C467( C451 C467 ) C451_=_C468( C451 C468 ) C451_=_C1481( C451 C1481 ) C451_=_C1505( C451 C1505 ) \nC451_=_C2011( C451 C2011 ) C451_=_C2659( C451 C2659 ) C451_=_C2691( C451 C2691 ) C451_=_C2775( C451 C2775 ) C451_=_C2815( C451 C2815 ) C451_=_C2822( C451 C2822 ) \nC451_=_C2823( C451 C2823 ) C451_=_C2824( C451 C2824 ) C451_=_C2827( C451 C2827 ) C451_=_C2829( C451 C2829 ) C452_=_C456( C452 C456 ) C452_=_C457( C452 C457 ) \nC452_=_C458( C452 C458 ) C452_=_C459( C452 C459 ) C452_=_C463( C452 C463 ) C452_=_C464( C452 C464 ) C452_=_C465(</w:t>
      </w:r>
    </w:p>
    <w:p>
      <w:pPr>
        <w:pStyle w:val="PreformattedText"/>
        <w:bidi w:val="0"/>
        <w:spacing w:before="0" w:after="0"/>
        <w:jc w:val="left"/>
        <w:rPr/>
      </w:pPr>
      <w:r>
        <w:rPr/>
        <w:t xml:space="preserve"> </w:t>
      </w:r>
      <w:r>
        <w:rPr/>
        <w:t>C452 C465 ) C452_=_C466( C452 C466 ) \nC452_=_C467( C452 C467 ) C452_=_C468( C452 C468 ) C452_=_C1180( C452 C1180 ) C452_=_C1482( C452 C1482 ) C452_=_C1527( C452 C1527 ) C452_=_C1945( C452 C1945 ) \nC452_=_C2012( C452 C2012 ) C452_=_C2201( C452 C2201 ) C452_=_C2660( C452 C2660 ) C452_=_C2675( C452 C2675 ) C452_=_C2852( C452 C2852 ) C452_=_C2856( C452 C2856 ) \nC452_=_C2857( C452 C2857 ) C452_=_C2859( C452 C2859 ) C456_=_C457( C456 C457 ) C456_=_C458( C456 C458 ) C456_=_C459( C456 C459 ) C456_=_C463( C456 C463 ) \nC456_=_C464( C456 C464 ) C456_=_C465( C456 C465 ) C456_=_C466( C456 C466 ) C456_=_C467( C456 C467 ) C456_=_C468( C456 C468 ) C456_=_C1207( C456 C1207 ) \nC456_=_C1768( C456 C1768 ) C456_=_C1835( C456 C1835 ) C456_=_C1903( C456 C1903 ) C456_=_C2288( C456 C2288 ) C456_=_C2594( C456 C2594 ) C456_=_C3004( C456 C3004 ) \nC456_=_C3173( C456 C3173 ) C456_=_C3174( C456 C3174 ) C456_=_C3178( C456 C3178 ) C456_=_C3180( C456 C3180 ) C456_=_C3181( C456 C3181 ) C457_=_C458( C457 C458 ) \nC457_=_C459( C457 C459 ) C457_=_C463( C457 C463 ) C457_=_C464( C457 C464 ) C457_=_C465( C457 C465 ) C457_=_C466( C457 C466 ) C457_=_C467( C457 C467 ) \nC457_=_C468( C457 C468 ) C457_=_C509( C457 C509 ) C457_=_C536( C457 C536 ) C457_=_C1230( C457 C1230 ) C457_=_C1836( C457 C1836 ) C457_=_C2453( C457 C2453 ) \nC457_=_C2597( C457 C2597 ) C457_=_C3140( C457 C3140 ) C457_=_C3381( C457 C3381 ) C457_=_C3382( C457 C3382 ) C457_=_C3385( C457 C3385 ) C458_=_C459( C458 C459 ) \nC458_=_C463( C458 C463 ) C458_=_C464( C458 C464 ) C458_=_C465( C458 C465 ) C458_=_C466( C458 C466 ) C458_=_C467( C458 C467 ) C458_=_C468( C458 C468 ) \nC458_=_C812( C458 C812 ) C458_=_C1687( C458 C1687 ) C458_=_C1839( C458 C1839 ) C458_=_C1906( C458 C1906 ) C458_=_C2601( C458 C2601 ) C458_=_C3034( C458 C3034 ) \nC458_=_C3272( C458 C3272 ) C458_=_C3400( C458 C3400 ) C458_=_C3566( C458 C3566 ) C458_=_C3568( C458 C3568 ) C458_=_C3574( C458 C3574 ) C459_=_C463( C459 C463 ) \nC459_=_C464( C459 C464 ) C459_=_C465( C459 C465 ) C459_=_C466( C459 C466 ) C459_=_C467( C459 C467 ) C459_=_C468( C459 C468 ) C459_=_C813( C459 C813 ) \nC459_=_C1688( C459 C1688 ) C459_=_C1841( C459 C1841 ) C459_=_C2602( C459 C2602 ) C459_=_C2938( C459 C2938 ) C459_=_C3273( C459 C3273 ) C459_=_C3401( C459 C3401 ) \nC459_=_C3618( C459 C3618 ) C459_=_C3620( C459 C3620 ) C459_=_C3625( C459 C3625 ) C459_=_C3627( C459 C3627 ) C463_=_C464( C463 C464 ) C463_=_C465( C463 C465 ) \nC463_=_C466( C463 C466 ) C463_=_C467( C463 C467 ) C463_=_C468( C463 C468 ) C463_=_C1331( C463 C1331 ) C463_=_C1377( C463 C1377 ) C463_=_C2605( C463 C2605 ) \nC463_=_C2944( C463 C2944 ) C463_=_C3067( C463 C3067 ) C463_=_C3174( C463 C3174 ) C463_=_C3381( C463 C3381 ) C463_=_C3566( C463 C3566 ) C463_=_C3620( C463 C3620 ) \nC463_=_C3848( C463 C3848 ) C463_=_C3870( C463 C3870 ) C463_=_C3871( C463 C3871 ) C463_=_C3872( C463 C3872 ) C463_=_C3874( C463 C3874 ) C464_=_C465( C464 C465 ) \nC464_=_C466( C464 C466 ) C464_=_C467( C464 C467 ) C464_=_C468( C464 C468 ) C464_=_C1493( C464 C1493 ) C464_=_C2022( C464 C2022 ) C464_=_C2292( C464 C2292 ) \nC464_=_C2396( C464 C2396 ) C464_=_C2535( C464 C2535 ) C464_=_C2585( C464 C2585 ) C464_=_C2671( C464 C2671 ) C464_=_C2901( C464 C2901 ) C464_=_C3022( C464 C3022 ) \nC464_=_C3484( C464 C3484 ) C464_=_C3673( C464 C3673 ) C464_=_C3712( C464 C3712 ) C464_=_C3888( C464 C3888 ) C465_=_C466( C465 C466 ) C465_=_C467( C465 C467 ) \nC465_=_C468( C465 C468 ) C465_=_C1846( C465 C1846 ) C465_=_C2133( C465 C2133 ) C465_=_C2606( C465 C2606 ) C465_=_C2945( C465 C2945 ) C465_=_C3676( C465 C3676 ) \nC465_=_C3714( C465 C3714 ) C465_=_C3870( C465 C3870 ) C465_=_C3984( C465 C3984 ) C466_=_C467( C466 C467 ) C466_=_C468( C466 C468 ) C466_=_C1580( C466 C1580 ) \nC466_=_C1730( C466 C1730 ) C466_=_C1847( C466 C1847 ) C466_=_C2080( C466 C2080 ) C466_=_C2607( C466 C2607 ) C466_=_C3044( C466 C3044 ) C466_=_C3069( C466 C3069 ) \nC466_=_C3557( C466 C3557 ) C466_=_C3871( C466 C3871 ) C466_=_C3987( C466 C3987 ) C466_=_C3988( C466 C3988 ) C466_=_C3991( C466 C3991 ) C467_=_C468( C467 C468 ) \nC467_=_C848( C467 C848 ) C467_=_C1236( C467 C1236 ) C467_=_C1496( C467 C1496 ) C467_=_C1710( C467 C1710 ) C467_=_C2025( C467 C2025 ) C467_=_C2672( C467 C2672 ) \nC467_=_C3027( C467 C3027 ) C467_=_C3678( C467 C3678 ) C467_=_C3717( C467 C3717 ) C467_=_C3807( C467 C3807 ) C468_=_C1711( C468 C1711 ) C468_=_C1852( C468 C1852 ) \nC468_=_C2610( C468 C2610 ) C468_=_C2949( C468 C2949 ) C468_=_C3075( C468 C3075 ) C468_=_C3106( C468 C3106 ) C468_=_C3466( C468 C3466 ) C468_=_C3718( C468 C3718 ) \nC468_=_C3874( C468 C3874 ) C468_=_C4034( C468 C4034 ) C468_=_C4070( C468 C4070 ) C468_=_C4100( C468 C4100 ) C470_=_C473( C470 C473 ) C470_=_C476( C470 C476 ) \nC470_=_C480( C470 C480 ) C470_=_C481( C470 C481 ) C470_=_C482( C470 C482 ) C470_=_C483( C470 C483 ) C470_=_C485( C470 C485 ) C470_=_C486( C470 C486 ) \nC470_=_C492( C470 C492 ) C470_=_C771( C470 C771 ) C470_=_C824( C470 C824 ) C470_=_C826( C470 C826 ) C470_=_C828( C470 C828 ) C470_=_C829( C470 C829 ) \nC470_=_C832( C470 C832 ) C470_=_C834( C470 C834 ) C470_=_C835( C470 C835 ) C470_=_C836( C470 C836 ) C470_=_C839( C470 C839 ) C470_=_C840( C470 C840 ) \nC470_=_C841( C470 C841 ) C470_=_C842( C470 C842 ) C470_=_C844( C470 C844 ) C470_=_C845( C470 C845 ) C470_=_C847( C470 C847 ) C470_=_C848( C470 C848 ) \nC470_=_C849( C470 C849 ) C473_=_C476( C473 C476 ) C473_=_C480( C473 C480 ) C473_=_C481( C473 C481 ) C473_=_C482( C473 C482 ) C473_=_C483( C473 C483 ) \nC473_=_C485( C473 C485 ) C473_=_C486( C473 C486 ) C473_=_C492( C473 C492 ) C473_=_C498( C473 C498 ) C473_=_C523( C473 C523 ) C473_=_C640( C473 C640 ) \nC473_=_C773( C473 C773 ) C473_=_C826( C473 C826 ) C473_=_C1220( C473 C1220 ) C473_=_C1221( C473 C1221 ) C473_=_C1223( C473 C1223 ) C473_=_C1224( C473 C1224 ) \nC473_=_C1228( C473 C1228 ) C473_=_C1230( C473 C1230 ) C473_=_C1231( C473 C1231 ) C473_=_C1232( C473 C1232 ) C473_=_C1233( C473 C1233 ) C473_=_C1234( C473 C1234 ) \nC473_=_C1236( C473 C1236 ) C473_=_C1237( C473 C1237 ) C476_=_C480( C476 C480 ) C476_=_C481( C476 C481 ) C476_=_C482( C476 C482 ) C476_=_C483( C476 C483 ) \nC476_=_C485( C476 C485 ) C476_=_C486( C476 C486 ) C476_=_C492( C476 C492 ) C476_=_C566( C476 C566 ) C476_=_C776( C476 C776 ) C476_=_C971( C476 C971 ) \nC476_=_C1221( C476 C1221 ) C476_=_C1361( C476 C1361 ) C476_=_C1451( C476 C1451 ) C476_=_C1695( C476 C1695 ) C476_=_C1696( C476 C1696 ) C476_=_C1697( C476 C1697 ) \nC476_=_C1698( C476 C1698 ) C476_=_C1699( C476 C1699 ) C476_=_C1701( C476 C1701 ) C476_=_C1702( C476 C1702 ) C476_=_C1703( C476 C1703 ) C476_=_C1704( C476 C1704 ) \nC476_=_C1705( C476 C1705 ) C476_=_C1706( C476 C1706 ) C476_=_C1707( C476 C1707 ) C476_=_C1708( C476 C1708 ) C476_=_C1710( C476 C1710 ) C476_=_C1711( C476 C1711 ) \nC476_=_C1712( C476 C1712 ) C476_=_C1713( C476 C1713 ) C480_=_C481( C480 C481 ) C480_=_C482( C480 C482 ) C480_=_C483( C480 C483 ) C480_=_C485( C480 C485 ) \nC480_=_C486( C480 C486 ) C480_=_C492( C480 C492 ) C480_=_C1031( C480 C1031 ) C480_=_C1833( C480 C1833 ) C480_=_C2332( C480 C2332 ) C480_=_C2756( C480 C2756 ) \nC480_=_C2862( C480 C2862 ) C480_=_C2866( C480 C2866 ) C480_=_C2868( C480 C2868 ) C480_=_C2873( C480 C2873 ) C481_=_C482( C481 C482 ) C481_=_C483( C481 C483 ) \nC481_=_C485( C481 C485 ) C481_=_C486( C481 C486 ) C481_=_C492( C481 C492 ) C481_=_C1033( C481 C1033 ) C481_=_C1081( C481 C1081 ) C481_=_C1741( C481 C1741 ) \nC481_=_C2333( C481 C2333 ) C481_=_C2757( C481 C2757 ) C481_=_C2950( C481 C2950 ) C481_=_C2953( C481 C2953 ) C481_=_C2955( C481 C2955 ) C481_=_C2956( C481 C2956 ) \nC481_=_C2958( C481 C2958 ) C481_=_C2963( C481 C2963 ) C482_=_C483( C482 C483 ) C482_=_C485( C482 C485 ) C482_=_C486( C482 C486 ) C482_=_C492( C482 C492 ) \nC482_=_C782( C482 C782 ) C482_=_C1083( C482 C1083 ) C482_=_C1104( C482 C1104 ) C482_=_C1551( C482 C1551 ) C482_=_C3031( C482 C3031 ) C482_=_C3032( C482 C3032 ) \nC482_=_C3034( C482 C3034 ) C482_=_C3035( C482 C3035 ) C482_=_C3037( C482 C3037 ) C482_=_C3038( C482 C3038 ) C482_=_C3039( C482 C3039 ) C482_=_C3041( C482 C3041 ) \nC482_=_C3042( C482 C3042 ) C482_=_C3044( C482 C3044 ) C482_=_C3045( C482 C3045 ) C482_=_C3046( C482 C3046 ) C482_=_C3047( C482 C3047 ) C482_=_C3048( C482 C3048 ) \nC483_=_C485( C483 C485 ) C483_=_C486( C483 C486 ) C483_=_C492( C483 C492 ) C483_=_C1034( C483 C1034 ) C483_=_C1439( C483 C1439 ) C483_=_C2334( C483 C2334 ) \nC483_=_C2526( C483 C2526 ) C483_=_C2538( C483 C2538 ) C483_=_C2759( C483 C2759 ) C483_=_C2862( C483 C2862 ) C483_=_C2950( C483 C2950 ) C483_=_C3051( C483 C3051 ) \nC483_=_C3052( C483 C3052 ) C483_=_C3053( C483 C3053 ) C483_=_C3054( C483 C3054 ) C483_=_C3055( C483 C3055 ) C483_=_C3056( C483 C3056 ) C483_=_C3057( C483 C3057 ) \nC483_=_C3058( C483 C3058 ) C483_=_C3059( C483 C3059 ) C483_=_C3060( C483 C3060 ) C485_=_C486( C485 C486 ) C485_=_C492( C485 C492 ) C485_=_C1036( C485 C1036 ) \nC485_=_C2336( C485 C2336 ) C485_=_C2695( C485 C2695 ) C485_=_C2760( C485 C2760 ) C485_=_C3051( C485 C3051 ) C485_=_C3187( C485 C3187 ) C485_=_C3188( C485 C3188 ) \nC485_=_C3189( C485 C3189 ) C485_=_C3190( C485 C3190 ) C486_=_C492( C486 C492 ) C486_=_C786( C486 C786 ) C486_=_C1089( C486 C1089 ) C486_=_C1110( C486 C1110 ) \nC486_=_C1557( C486 C1557 ) C486_=_C3156( C486 C3156 ) C486_=_C3391( C486 C3391 ) C486_=_C3502( C486 C3502 ) C486_=_C3520( C486 C3520 ) C486_=_C3553( C486 C3553 ) \nC486_=_C3555( C486 C3555 ) C486_=_C3557( C486 C3557 ) C486_=_C3558( C486 C3558 ) C486_=_C3559( C486 C3559 ) C486_=_C3560( C486 C3560 ) C492_=_C1043( C492 C1043 ) \nC492_=_C1358( C492 C1358 ) C492_=_C1978( C492 C1978 ) C492_=_C2062( C492 C2062 ) C492_=_C2344( C492 C2344 ) C492_=_C2702( C492 C2702 ) C492_=_C2772( C492 C2772 ) \nC492_=_C3060( C492 C3060 ) C492_=_C3202( C492 C3202 ) C492_=_C3477( C492 C3477 ) C492_=_C3615( C492 C3615 ) C492_=_C4018( C492 C4018 ) C492_=_C4029( C492 C4029 ) \nC496_=_C497( C496 C497 ) C496_=_C498( C496 C498 ) C496_=_C499( C496 C499 ) C496_=_C500( C496 C500 ) C496_=_C501(</w:t>
      </w:r>
    </w:p>
    <w:p>
      <w:pPr>
        <w:pStyle w:val="PreformattedText"/>
        <w:bidi w:val="0"/>
        <w:spacing w:before="0" w:after="0"/>
        <w:jc w:val="left"/>
        <w:rPr/>
      </w:pPr>
      <w:r>
        <w:rPr/>
        <w:t xml:space="preserve"> </w:t>
      </w:r>
      <w:r>
        <w:rPr/>
        <w:t>C496 C501 ) C496_=_C502( C496 C502 ) \nC496_=_C504( C496 C504 ) C496_=_C507( C496 C507 ) C496_=_C508( C496 C508 ) C496_=_C509( C496 C509 ) C496_=_C511( C496 C511 ) C496_=_C512( C496 C512 ) \nC496_=_C513( C496 C513 ) C496_=_C514( C496 C514 ) C496_=_C515( C496 C515 ) C496_=_C517( C496 C517 ) C496_=_C519( C496 C519 ) C496_=_C521( C496 C521 ) \nC496_=_C637( C496 C637 ) C496_=_C640( C496 C640 ) C496_=_C641( C496 C641 ) C496_=_C643( C496 C643 ) C496_=_C647( C496 C647 ) C496_=_C654( C496 C654 ) \nC496_=_C656( C496 C656 ) C496_=_C657( C496 C657 ) C496_=_C660( C496 C660 ) C496_=_C661( C496 C661 ) C497_=_C498( C497 C498 ) C497_=_C499( C497 C499 ) \nC497_=_C500( C497 C500 ) C497_=_C501( C497 C501 ) C497_=_C502( C497 C502 ) C497_=_C504( C497 C504 ) C497_=_C507( C497 C507 ) C497_=_C508( C497 C508 ) \nC497_=_C509( C497 C509 ) C497_=_C511( C497 C511 ) C497_=_C512( C497 C512 ) C497_=_C513( C497 C513 ) C497_=_C514( C497 C514 ) C497_=_C515( C497 C515 ) \nC497_=_C517( C497 C517 ) C497_=_C519( C497 C519 ) C497_=_C719( C497 C719 ) C497_=_C1147( C497 C1147 ) C497_=_C1149( C497 C1149 ) C497_=_C1150( C497 C1150 ) \nC497_=_C1151( C497 C1151 ) C497_=_C1152( C497 C1152 ) C497_=_C1153( C497 C1153 ) C497_=_C1154( C497 C1154 ) C497_=_C1155( C497 C1155 ) C497_=_C1158( C497 C1158 ) \nC497_=_C1160( C497 C1160 ) C497_=_C1162( C497 C1162 ) C497_=_C1164( C497 C1164 ) C497_=_C1165( C497 C1165 ) C497_=_C1168( C497 C1168 ) C497_=_C1169( C497 C1169 ) \nC497_=_C1170( C497 C1170 ) C498_=_C499( C498 C499 ) C498_=_C500( C498 C500 ) C498_=_C501( C498 C501 ) C498_=_C502( C498 C502 ) C498_=_C504( C498 C504 ) \nC498_=_C507( C498 C507 ) C498_=_C508( C498 C508 ) C498_=_C509( C498 C509 ) C498_=_C511( C498 C511 ) C498_=_C512( C498 C512 ) C498_=_C513( C498 C513 ) \nC498_=_C514( C498 C514 ) C498_=_C515( C498 C515 ) C498_=_C517( C498 C517 ) C498_=_C519( C498 C519 ) C498_=_C523( C498 C523 ) C498_=_C640( C498 C640 ) \nC498_=_C773( C498 C773 ) C498_=_C826( C498 C826 ) C498_=_C1220( C498 C1220 ) C498_=_C1221( C498 C1221 ) C498_=_C1223( C498 C1223 ) C498_=_C1224( C498 C1224 ) \nC498_=_C1228( C498 C1228 ) C498_=_C1230( C498 C1230 ) C498_=_C1231( C498 C1231 ) C498_=_C1232( C498 C1232 ) C498_=_C1233( C498 C1233 ) C498_=_C1234( C498 C1234 ) \nC498_=_C1236( C498 C1236 ) C498_=_C1237( C498 C1237 ) C499_=_C500( C499 C500 ) C499_=_C501( C499 C501 ) C499_=_C502( C499 C502 ) C499_=_C504( C499 C504 ) \nC499_=_C507( C499 C507 ) C499_=_C508( C499 C508 ) C499_=_C509( C499 C509 ) C499_=_C511( C499 C511 ) C499_=_C512( C499 C512 ) C499_=_C513( C499 C513 ) \nC499_=_C514( C499 C514 ) C499_=_C515( C499 C515 ) C499_=_C517( C499 C517 ) C499_=_C519( C499 C519 ) C499_=_C1292( C499 C1292 ) C499_=_C1293( C499 C1293 ) \nC499_=_C1294( C499 C1294 ) C499_=_C1295( C499 C1295 ) C499_=_C1296( C499 C1296 ) C499_=_C1297( C499 C1297 ) C499_=_C1300( C499 C1300 ) C499_=_C1303( C499 C1303 ) \nC499_=_C1304( C499 C1304 ) C499_=_C1307( C499 C1307 ) C499_=_C1311( C499 C1311 ) C499_=_C1313( C499 C1313 ) C500_=_C501( C500 C501 ) C500_=_C502( C500 C502 ) \nC500_=_C504( C500 C504 ) C500_=_C507( C500 C507 ) C500_=_C508( C500 C508 ) C500_=_C509( C500 C509 ) C500_=_C511( C500 C511 ) C500_=_C512( C500 C512 ) \nC500_=_C513( C500 C513 ) C500_=_C514( C500 C514 ) C500_=_C515( C500 C515 ) C500_=_C517( C500 C517 ) C500_=_C519( C500 C519 ) C500_=_C1149( C500 C1149 ) \nC500_=_C1197( C500 C1197 ) C500_=_C1292( C500 C1292 ) C500_=_C1634( C500 C1634 ) C500_=_C1636( C500 C1636 ) C500_=_C1637( C500 C1637 ) C500_=_C1638( C500 C1638 ) \nC500_=_C1639( C500 C1639 ) C500_=_C1640( C500 C1640 ) C500_=_C1641( C500 C1641 ) C500_=_C1643( C500 C1643 ) C500_=_C1644( C500 C1644 ) C500_=_C1646( C500 C1646 ) \nC500_=_C1648( C500 C1648 ) C500_=_C1649( C500 C1649 ) C500_=_C1650( C500 C1650 ) C500_=_C1653( C500 C1653 ) C500_=_C1654( C500 C1654 ) C501_=_C502( C501 C502 ) \nC501_=_C504( C501 C504 ) C501_=_C507( C501 C507 ) C501_=_C508( C501 C508 ) C501_=_C509( C501 C509 ) C501_=_C511( C501 C511 ) C501_=_C512( C501 C512 ) \nC501_=_C513( C501 C513 ) C501_=_C514( C501 C514 ) C501_=_C515( C501 C515 ) C501_=_C517( C501 C517 ) C501_=_C519( C501 C519 ) C501_=_C945( C501 C945 ) \nC501_=_C1958( C501 C1958 ) C501_=_C1962( C501 C1962 ) C501_=_C1965( C501 C1965 ) C501_=_C1966( C501 C1966 ) C501_=_C1974( C501 C1974 ) C501_=_C1975( C501 C1975 ) \nC501_=_C1978( C501 C1978 ) C501_=_C1979( C501 C1979 ) C501_=_C1980( C501 C1980 ) C501_=_C1981( C501 C1981 ) C502_=_C504( C502 C504 ) C502_=_C507( C502 C507 ) \nC502_=_C508( C502 C508 ) C502_=_C509( C502 C509 ) C502_=_C511( C502 C511 ) C502_=_C512( C502 C512 ) C502_=_C513( C502 C513 ) C502_=_C514( C502 C514 ) \nC502_=_C515( C502 C515 ) C502_=_C517( C502 C517 ) C502_=_C519( C502 C519 ) C502_=_C528( C502 C528 ) C502_=_C1224( C502 C1224 ) C502_=_C2410( C502 C2410 ) \nC502_=_C2413( C502 C2413 ) C502_=_C2417( C502 C2417 ) C502_=_C2423( C502 C2423 ) C502_=_C2425( C502 C2425 ) C502_=_C2426( C502 C2426 ) C502_=_C2427( C502 C2427 ) \nC502_=_C2428( C502 C2428 ) C504_=_C507( C504 C507 ) C504_=_C508( C504 C508 ) C504_=_C509( C504 C509 ) C504_=_C511( C504 C511 ) C504_=_C512( C504 C512 ) \nC504_=_C513( C504 C513 ) C504_=_C514( C504 C514 ) C504_=_C515( C504 C515 ) C504_=_C517( C504 C517 ) C504_=_C519( C504 C519 ) C504_=_C598( C504 C598 ) \nC504_=_C1479( C504 C1479 ) C504_=_C2506( C504 C2506 ) C504_=_C2515( C504 C2515 ) C504_=_C2517( C504 C2517 ) C504_=_C2519( C504 C2519 ) C504_=_C2520( C504 C2520 ) \nC507_=_C508( C507 C508 ) C507_=_C509( C507 C509 ) C507_=_C511( C507 C511 ) C507_=_C512( C507 C512 ) C507_=_C513( C507 C513 ) C507_=_C514( C507 C514 ) \nC507_=_C515( C507 C515 ) C507_=_C517( C507 C517 ) C507_=_C519( C507 C519 ) C507_=_C535( C507 C535 ) C507_=_C860( C507 C860 ) C507_=_C1106( C507 C1106 ) \nC507_=_C1228( C507 C1228 ) C507_=_C1641( C507 C1641 ) C507_=_C1813( C507 C1813 ) C507_=_C2164( C507 C2164 ) C507_=_C2909( C507 C2909 ) C507_=_C3125( C507 C3125 ) \nC507_=_C3127( C507 C3127 ) C507_=_C3132( C507 C3132 ) C507_=_C3134( C507 C3134 ) C507_=_C3135( C507 C3135 ) C507_=_C3136( C507 C3136 ) C507_=_C3138( C507 C3138 ) \nC508_=_C509( C508 C509 ) C508_=_C511( C508 C511 ) C508_=_C512( C508 C512 ) C508_=_C513( C508 C513 ) C508_=_C514( C508 C514 ) C508_=_C515( C508 C515 ) \nC508_=_C517( C508 C517 ) C508_=_C519( C508 C519 ) C508_=_C1966( C508 C1966 ) C508_=_C2413( C508 C2413 ) C508_=_C2506( C508 C2506 ) C508_=_C3238( C508 C3238 ) \nC508_=_C3342( C508 C3342 ) C508_=_C3344( C508 C3344 ) C508_=_C3345( C508 C3345 ) C508_=_C3346( C508 C3346 ) C508_=_C3348( C508 C3348 ) C509_=_C511( C509 C511 ) \nC509_=_C512( C509 C512 ) C509_=_C513( C509 C513 ) C509_=_C514( C509 C514 ) C509_=_C515( C509 C515 ) C509_=_C517( C509 C517 ) C509_=_C519( C509 C519 ) \nC509_=_C536( C509 C536 ) C509_=_C1230( C509 C1230 ) C509_=_C1836( C509 C1836 ) C509_=_C2453( C509 C2453 ) C509_=_C2597( C509 C2597 ) C509_=_C3140( C509 C3140 ) \nC509_=_C3381( C509 C3381 ) C509_=_C3382( C509 C3382 ) C509_=_C3385( C509 C3385 ) C511_=_C512( C511 C512 ) C511_=_C513( C511 C513 ) C511_=_C514( C511 C514 ) \nC511_=_C515( C511 C515 ) C511_=_C517( C511 C517 ) C511_=_C519( C511 C519 ) C511_=_C1818( C511 C1818 ) C511_=_C2868( C511 C2868 ) C511_=_C2910( C511 C2910 ) \nC511_=_C2955( C511 C2955 ) C511_=_C3054( C511 C3054 ) C511_=_C3187( C511 C3187 ) C511_=_C3342( C511 C3342 ) C511_=_C3610( C511 C3610 ) C511_=_C3615( C511 C3615 ) \nC511_=_C3617( C511 C3617 ) C512_=_C513( C512 C513 ) C512_=_C514( C512 C514 ) C512_=_C515( C512 C515 ) C512_=_C517( C512 C517 ) C512_=_C519( C512 C519 ) \nC512_=_C538( C512 C538 ) C512_=_C841( C512 C841 ) C512_=_C1211( C512 C1211 ) C512_=_C1232( C512 C1232 ) C512_=_C1281( C512 C1281 ) C512_=_C1601( C512 C1601 ) \nC512_=_C1689( C512 C1689 ) C512_=_C1747( C512 C1747 ) C512_=_C2603( C512 C2603 ) C512_=_C3433( C512 C3433 ) C512_=_C3488( C512 C3488 ) C512_=_C3511( C512 C3511 ) \nC512_=_C3657( C512 C3657 ) C512_=_C3658( C512 C3658 ) C512_=_C3659( C512 C3659 ) C512_=_C3661( C512 C3661 ) C512_=_C3662( C512 C3662 ) C513_=_C514( C513 C514 ) \nC513_=_C515( C513 C515 ) C513_=_C517( C513 C517 ) C513_=_C519( C513 C519 ) C513_=_C609( C513 C609 ) C513_=_C1492( C513 C1492 ) C513_=_C1577( C513 C1577 ) \nC513_=_C1728( C513 C1728 ) C513_=_C2077( C513 C2077 ) C513_=_C3066( C513 C3066 ) C513_=_C3344( C513 C3344 ) C513_=_C3848( C513 C3848 ) C513_=_C3851( C513 C3851 ) \nC513_=_C3854( C513 C3854 ) C513_=_C3855( C513 C3855 ) C513_=_C3856( C513 C3856 ) C513_=_C3857( C513 C3857 ) C513_=_C3858( C513 C3858 ) C513_=_C3859( C513 C3859 ) \nC514_=_C515( C514 C515 ) C514_=_C517( C514 C517 ) C514_=_C519( C514 C519 ) C514_=_C1822( C514 C1822 ) C514_=_C2101( C514 C2101 ) C514_=_C2916( C514 C2916 ) \nC514_=_C3345( C514 C3345 ) C514_=_C3876( C514 C3876 ) C514_=_C3896( C514 C3896 ) C514_=_C3901( C514 C3901 ) C515_=_C517( C515 C517 ) C515_=_C519( C515 C519 ) \nC515_=_C1579( C515 C1579 ) C515_=_C1706( C515 C1706 ) C515_=_C2641( C515 C2641 ) C515_=_C2786( C515 C2786 ) C515_=_C2886( C515 C2886 ) C515_=_C3099( C515 C3099 ) \nC515_=_C3346( C515 C3346 ) C515_=_C3493( C515 C3493 ) C515_=_C3927( C515 C3927 ) C515_=_C3928( C515 C3928 ) C515_=_C3930( C515 C3930 ) C517_=_C519( C517 C519 ) \nC517_=_C1065( C517 C1065 ) C517_=_C2023( C517 C2023 ) C517_=_C2060( C517 C2060 ) C517_=_C2079( C517 C2079 ) C517_=_C2457( C517 C2457 ) C517_=_C2563( C517 C2563 ) \nC517_=_C2917( C517 C2917 ) C517_=_C2987( C517 C2987 ) C517_=_C3057( C517 C3057 ) C517_=_C3116( C517 C3116 ) C517_=_C3348( C517 C3348 ) C517_=_C3843( C517 C3843 ) \nC517_=_C3970( C517 C3970 ) C517_=_C3971( C517 C3971 ) C517_=_C3972( C517 C3972 ) C517_=_C3973( C517 C3973 ) C519_=_C768( C519 C768 ) C519_=_C1980( C519 C1980 ) \nC519_=_C2427( C519 C2427 ) C519_=_C2520( C519 C2520 ) C519_=_C3547( C519 C3547 ) C519_=_C3617( C519 C3617 ) C519_=_C3858( C519 C3858 ) C519_=_C3901( C519 C3901 ) \nC519_=_C3930( C519 C3930 ) C519_=_C3972( C519 C3972 ) C519_=_C4073( C519 C4073 ) C521_=_C522( C521 C522 ) C521_=_C523( C521 C523 ) C521_=_C524( C521 C524 ) \nC521_=_C526( C521 C526 ) C521_=_C528( C521 C528</w:t>
      </w:r>
    </w:p>
    <w:p>
      <w:pPr>
        <w:pStyle w:val="PreformattedText"/>
        <w:bidi w:val="0"/>
        <w:spacing w:before="0" w:after="0"/>
        <w:jc w:val="left"/>
        <w:rPr/>
      </w:pPr>
      <w:r>
        <w:rPr/>
        <w:t xml:space="preserve"> </w:t>
      </w:r>
      <w:r>
        <w:rPr/>
        <w:t>) C521_=_C530( C521 C530 ) C521_=_C533( C521 C533 ) C521_=_C535( C521 C535 ) C521_=_C536( C521 C536 ) \nC521_=_C538( C521 C538 ) C521_=_C542( C521 C542 ) C521_=_C546( C521 C546 ) C521_=_C637( C521 C637 ) C521_=_C640( C521 C640 ) C521_=_C641( C521 C641 ) \nC521_=_C643( C521 C643 ) C521_=_C647( C521 C647 ) C521_=_C654( C521 C654 ) C521_=_C656( C521 C656 ) C521_=_C657( C521 C657 ) C521_=_C660( C521 C660 ) \nC521_=_C661( C521 C661 ) C522_=_C523( C522 C523 ) C522_=_C524( C522 C524 ) C522_=_C526( C522 C526 ) C522_=_C528( C522 C528 ) C522_=_C530( C522 C530 ) \nC522_=_C533( C522 C533 ) C522_=_C535( C522 C535 ) C522_=_C536( C522 C536 ) C522_=_C538( C522 C538 ) C522_=_C542( C522 C542 ) C522_=_C546( C522 C546 ) \nC522_=_C796( C522 C796 ) C522_=_C799( C522 C799 ) C522_=_C803( C522 C803 ) C522_=_C812( C522 C812 ) C522_=_C813( C522 C813 ) C522_=_C814( C522 C814 ) \nC522_=_C816( C522 C816 ) C522_=_C819( C522 C819 ) C522_=_C823( C522 C823 ) C523_=_C524( C523 C524 ) C523_=_C526( C523 C526 ) C523_=_C528( C523 C528 ) \nC523_=_C530( C523 C530 ) C523_=_C533( C523 C533 ) C523_=_C535( C523 C535 ) C523_=_C536( C523 C536 ) C523_=_C538( C523 C538 ) C523_=_C542( C523 C542 ) \nC523_=_C546( C523 C546 ) C523_=_C640( C523 C640 ) C523_=_C773( C523 C773 ) C523_=_C826( C523 C826 ) C523_=_C1220( C523 C1220 ) C523_=_C1221( C523 C1221 ) \nC523_=_C1223( C523 C1223 ) C523_=_C1224( C523 C1224 ) C523_=_C1228( C523 C1228 ) C523_=_C1230( C523 C1230 ) C523_=_C1231( C523 C1231 ) C523_=_C1232( C523 C1232 ) \nC523_=_C1233( C523 C1233 ) C523_=_C1234( C523 C1234 ) C523_=_C1236( C523 C1236 ) C523_=_C1237( C523 C1237 ) C524_=_C526( C524 C526 ) C524_=_C528( C524 C528 ) \nC524_=_C530( C524 C530 ) C524_=_C533( C524 C533 ) C524_=_C535( C524 C535 ) C524_=_C536( C524 C536 ) C524_=_C538( C524 C538 ) C524_=_C542( C524 C542 ) \nC524_=_C546( C524 C546 ) C524_=_C1498( C524 C1498 ) C524_=_C1502( C524 C1502 ) C524_=_C1503( C524 C1503 ) C524_=_C1505( C524 C1505 ) C524_=_C1506( C524 C1506 ) \nC524_=_C1509( C524 C1509 ) C524_=_C1512( C524 C1512 ) C524_=_C1513( C524 C1513 ) C524_=_C1515( C524 C1515 ) C524_=_C1516( C524 C1516 ) C524_=_C1519( C524 C1519 ) \nC524_=_C1520( C524 C1520 ) C526_=_C528( C526 C528 ) C526_=_C530( C526 C530 ) C526_=_C533( C526 C533 ) C526_=_C535( C526 C535 ) C526_=_C536( C526 C536 ) \nC526_=_C538( C526 C538 ) C526_=_C542( C526 C542 ) C526_=_C546( C526 C546 ) C526_=_C744( C526 C744 ) C526_=_C1565( C526 C1565 ) C526_=_C1592( C526 C1592 ) \nC526_=_C1596( C526 C1596 ) C526_=_C1597( C526 C1597 ) C526_=_C1599( C526 C1599 ) C526_=_C1600( C526 C1600 ) C526_=_C1601( C526 C1601 ) C526_=_C1605( C526 C1605 ) \nC526_=_C1608( C526 C1608 ) C526_=_C1609( C526 C1609 ) C526_=_C1612( C526 C1612 ) C528_=_C530( C528 C530 ) C528_=_C533( C528 C533 ) C528_=_C535( C528 C535 ) \nC528_=_C536( C528 C536 ) C528_=_C538( C528 C538 ) C528_=_C542( C528 C542 ) C528_=_C546( C528 C546 ) C528_=_C1224( C528 C1224 ) C528_=_C2410( C528 C2410 ) \nC528_=_C2413( C528 C2413 ) C528_=_C2417( C528 C2417 ) C528_=_C2423( C528 C2423 ) C528_=_C2425( C528 C2425 ) C528_=_C2426( C528 C2426 ) C528_=_C2427( C528 C2427 ) \nC528_=_C2428( C528 C2428 ) C530_=_C533( C530 C533 ) C530_=_C535( C530 C535 ) C530_=_C536( C530 C536 ) C530_=_C538( C530 C538 ) C530_=_C542( C530 C542 ) \nC530_=_C546( C530 C546 ) C530_=_C1569( C530 C1569 ) C530_=_C1829( C530 C1829 ) C530_=_C2048( C530 C2048 ) C530_=_C2317( C530 C2317 ) C530_=_C2556( C530 C2556 ) \nC530_=_C2559( C530 C2559 ) C530_=_C2560( C530 C2560 ) C530_=_C2563( C530 C2563 ) C530_=_C2564( C530 C2564 ) C530_=_C2568( C530 C2568 ) C530_=_C2569( C530 C2569 ) \nC533_=_C535( C533 C535 ) C533_=_C536( C533 C536 ) C533_=_C538( C533 C538 ) C533_=_C542( C533 C542 ) C533_=_C546( C533 C546 ) C533_=_C1573( C533 C1573 ) \nC533_=_C1986( C533 C1986 ) C533_=_C2014( C533 C2014 ) C533_=_C2663( C533 C2663 ) C533_=_C2795( C533 C2795 ) C533_=_C2815( C533 C2815 ) C533_=_C2852( C533 C2852 ) \nC533_=_C3015( C533 C3015 ) C533_=_C3017( C533 C3017 ) C533_=_C3018( C533 C3018 ) C533_=_C3022( C533 C3022 ) C533_=_C3023( C533 C3023 ) C533_=_C3025( C533 C3025 ) \nC533_=_C3027( C533 C3027 ) C533_=_C3028( C533 C3028 ) C533_=_C3030( C533 C3030 ) C535_=_C536( C535 C536 ) C535_=_C538( C535 C538 ) C535_=_C542( C535 C542 ) \nC535_=_C546( C535 C546 ) C535_=_C860( C535 C860 ) C535_=_C1106( C535 C1106 ) C535_=_C1228( C535 C1228 ) C535_=_C1641( C535 C1641 ) C535_=_C1813( C535 C1813 ) \nC535_=_C2164( C535 C2164 ) C535_=_C2909( C535 C2909 ) C535_=_C3125( C535 C3125 ) C535_=_C3127( C535 C3127 ) C535_=_C3132( C535 C3132 ) C535_=_C3134( C535 C3134 ) \nC535_=_C3135( C535 C3135 ) C535_=_C3136( C535 C3136 ) C535_=_C3138( C535 C3138 ) C536_=_C538( C536 C538 ) C536_=_C542( C536 C542 ) C536_=_C546( C536 C546 ) \nC536_=_C1230( C536 C1230 ) C536_=_C1836( C536 C1836 ) C536_=_C2453( C536 C2453 ) C536_=_C2597( C536 C2597 ) C536_=_C3140( C536 C3140 ) C536_=_C3381( C536 C3381 ) \nC536_=_C3382( C536 C3382 ) C536_=_C3385( C536 C3385 ) C538_=_C542( C538 C542 ) C538_=_C546( C538 C546 ) C538_=_C841( C538 C841 ) C538_=_C1211( C538 C1211 ) \nC538_=_C1232( C538 C1232 ) C538_=_C1281( C538 C1281 ) C538_=_C1601( C538 C1601 ) C538_=_C1689( C538 C1689 ) C538_=_C1747( C538 C1747 ) C538_=_C2603( C538 C2603 ) \nC538_=_C3433( C538 C3433 ) C538_=_C3488( C538 C3488 ) C538_=_C3511( C538 C3511 ) C538_=_C3657( C538 C3657 ) C538_=_C3658( C538 C3658 ) C538_=_C3659( C538 C3659 ) \nC538_=_C3661( C538 C3661 ) C538_=_C3662( C538 C3662 ) C542_=_C546( C542 C546 ) C542_=_C847( C542 C847 ) C542_=_C1092( C542 C1092 ) C542_=_C1584( C542 C1584 ) \nC542_=_C2345( C542 C2345 ) C542_=_C2441( C542 C2441 ) C542_=_C3267( C542 C3267 ) C542_=_C3997( C542 C3997 ) C542_=_C4075( C542 C4075 ) C542_=_C4077( C542 C4077 ) \nC546_=_C1360( C546 C1360 ) C546_=_C1587( C546 C1587 ) C546_=_C1758( C546 C1758 ) C546_=_C1981( C546 C1981 ) C546_=_C2066( C546 C2066 ) C546_=_C3205( C546 C3205 ) \nC546_=_C3480( C546 C3480 ) C546_=_C3749( C546 C3749 ) C546_=_C4001( C546 C4001 ) C546_=_C4021( C546 C4021 ) C546_=_C4093( C546 C4093 ) C554_=_C557( C554 C557 ) \nC554_=_C559( C554 C559 ) C554_=_C560( C554 C560 ) C554_=_C705( C554 C705 ) C554_=_C1251( C554 C1251 ) C554_=_C1326( C554 C1326 ) C554_=_C2354( C554 C2354 ) \nC554_=_C2556( C554 C2556 ) C554_=_C2600( C554 C2600 ) C554_=_C2866( C554 C2866 ) C554_=_C3261( C554 C3261 ) C554_=_C3287( C554 C3287 ) C554_=_C3487( C554 C3487 ) \nC554_=_C3488( C554 C3488 ) C554_=_C3489( C554 C3489 ) C554_=_C3490( C554 C3490 ) C554_=_C3492( C554 C3492 ) C554_=_C3493( C554 C3493 ) C554_=_C3494( C554 C3494 ) \nC554_=_C3495( C554 C3495 ) C554_=_C3498( C554 C3498 ) C554_=_C3499( C554 C3499 ) C557_=_C559( C557 C559 ) C557_=_C560( C557 C560 ) C557_=_C2726( C557 C2726 ) \nC557_=_C2749( C557 C2749 ) C557_=_C2902( C557 C2902 ) C557_=_C2928( C557 C2928 ) C557_=_C3115( C557 C3115 ) C557_=_C3721( C557 C3721 ) C557_=_C3733( C557 C3733 ) \nC557_=_C3751( C557 C3751 ) C557_=_C3913( C557 C3913 ) C557_=_C3915( C557 C3915 ) C559_=_C560( C559 C560 ) C559_=_C2701( C559 C2701 ) C559_=_C2728( C559 C2728 ) \nC559_=_C2770( C559 C2770 ) C559_=_C2829( C559 C2829 ) C559_=_C2999( C559 C2999 ) C559_=_C3299( C559 C3299 ) C559_=_C3735( C559 C3735 ) C559_=_C3753( C559 C3753 ) \nC559_=_C3781( C559 C3781 ) C559_=_C3916( C559 C3916 ) C559_=_C3954( C559 C3954 ) C559_=_C3956( C559 C3956 ) C559_=_C3957( C559 C3957 ) C560_=_C710( C560 C710 ) \nC560_=_C890( C560 C890 ) C560_=_C1260( C560 C1260 ) C560_=_C1468( C560 C1468 ) C560_=_C1650( C560 C1650 ) C560_=_C1673( C560 C1673 ) C560_=_C1870( C560 C1870 ) \nC560_=_C2363( C560 C2363 ) C560_=_C3178( C560 C3178 ) C560_=_C3265( C560 C3265 ) C560_=_C3756( C560 C3756 ) C560_=_C3761( C560 C3761 ) C560_=_C3928( C560 C3928 ) \nC560_=_C4035( C560 C4035 ) C560_=_C4038( C560 C4038 ) C560_=_C4039( C560 C4039 ) C564_=_C565( C564 C565 ) C564_=_C566( C564 C566 ) C564_=_C568( C564 C568 ) \nC564_=_C569( C564 C569 ) C564_=_C570( C564 C570 ) C564_=_C571( C564 C571 ) C564_=_C572( C564 C572 ) C564_=_C574( C564 C574 ) C564_=_C577( C564 C577 ) \nC564_=_C581( C564 C581 ) C564_=_C585( C564 C585 ) C564_=_C586( C564 C586 ) C564_=_C969( C564 C969 ) C564_=_C1172( C564 C1172 ) C564_=_C1173( C564 C1173 ) \nC564_=_C1175( C564 C1175 ) C564_=_C1176( C564 C1176 ) C564_=_C1178( C564 C1178 ) C564_=_C1179( C564 C1179 ) C564_=_C1180( C564 C1180 ) C564_=_C1181( C564 C1181 ) \nC564_=_C1182( C564 C1182 ) C564_=_C1183( C564 C1183 ) C564_=_C1184( C564 C1184 ) C564_=_C1186( C564 C1186 ) C564_=_C1187( C564 C1187 ) C564_=_C1188( C564 C1188 ) \nC564_=_C1191( C564 C1191 ) C564_=_C1193( C564 C1193 ) C565_=_C566( C565 C566 ) C565_=_C568( C565 C568 ) C565_=_C569( C565 C569 ) C565_=_C570( C565 C570 ) \nC565_=_C571( C565 C571 ) C565_=_C572( C565 C572 ) C565_=_C574( C565 C574 ) C565_=_C577( C565 C577 ) C565_=_C581( C565 C581 ) C565_=_C585( C565 C585 ) \nC565_=_C586( C565 C586 ) C565_=_C799( C565 C799 ) C565_=_C1498( C565 C1498 ) C565_=_C1565( C565 C1565 ) C565_=_C1569( C565 C1569 ) C565_=_C1570( C565 C1570 ) \nC565_=_C1571( C565 C1571 ) C565_=_C1572( C565 C1572 ) C565_=_C1573( C565 C1573 ) C565_=_C1574( C565 C1574 ) C565_=_C1576( C565 C1576 ) C565_=_C1577( C565 C1577 ) \nC565_=_C1579( C565 C1579 ) C565_=_C1580( C565 C1580 ) C565_=_C1582( C565 C1582 ) C565_=_C1583( C565 C1583 ) C565_=_C1584( C565 C1584 ) C565_=_C1587( C565 C1587 ) \nC565_=_C1589( C565 C1589 ) C566_=_C568( C566 C568 ) C566_=_C569( C566 C569 ) C566_=_C570( C566 C570 ) C566_=_C571( C566 C571 ) C566_=_C572( C566 C572 ) \nC566_=_C574( C566 C574 ) C566_=_C577( C566 C577 ) C566_=_C581( C566 C581 ) C566_=_C585( C566 C585 ) C566_=_C586( C566 C586 ) C566_=_C776( C566 C776 ) \nC566_=_C971( C566 C971 ) C566_=_C1221( C566 C1221 ) C566_=_C1361( C566 C1361 ) C566_=_C1451( C566 C1451 ) C566_=_C1695( C566 C1695 ) C566_=_C1696( C566 C1696 ) \nC566_=_C1697( C566 C1697 ) C566_=_C1698( C566 C1698 ) C566_=_C1699( C566 C1699 ) C566_=_C1701( C566 C1701 ) C566_=_C1702( C566 C1702 ) C566_=_C1703( C566 C1703 ) \nC566_=_C1704( C566 C1704 ) C566_=_C1705( C566 C1705 ) C566_=_C1706( C566 C1706</w:t>
      </w:r>
    </w:p>
    <w:p>
      <w:pPr>
        <w:pStyle w:val="PreformattedText"/>
        <w:bidi w:val="0"/>
        <w:spacing w:before="0" w:after="0"/>
        <w:jc w:val="left"/>
        <w:rPr/>
      </w:pPr>
      <w:r>
        <w:rPr/>
        <w:t xml:space="preserve"> </w:t>
      </w:r>
      <w:r>
        <w:rPr/>
        <w:t>) C566_=_C1707( C566 C1707 ) C566_=_C1708( C566 C1708 ) C566_=_C1710( C566 C1710 ) \nC566_=_C1711( C566 C1711 ) C566_=_C1712( C566 C1712 ) C566_=_C1713( C566 C1713 ) C568_=_C569( C568 C569 ) C568_=_C570( C568 C570 ) C568_=_C571( C568 C571 ) \nC568_=_C572( C568 C572 ) C568_=_C574( C568 C574 ) C568_=_C577( C568 C577 ) C568_=_C581( C568 C581 ) C568_=_C585( C568 C585 ) C568_=_C586( C568 C586 ) \nC568_=_C623( C568 C623 ) C568_=_C746( C568 C746 ) C568_=_C903( C568 C903 ) C568_=_C973( C568 C973 ) C568_=_C1173( C568 C1173 ) C568_=_C1293( C568 C1293 ) \nC568_=_C1921( C568 C1921 ) C568_=_C2122( C568 C2122 ) C568_=_C2123( C568 C2123 ) C568_=_C2125( C568 C2125 ) C568_=_C2127( C568 C2127 ) C568_=_C2130( C568 C2130 ) \nC568_=_C2131( C568 C2131 ) C568_=_C2132( C568 C2132 ) C568_=_C2133( C568 C2133 ) C568_=_C2134( C568 C2134 ) C568_=_C2135( C568 C2135 ) C568_=_C2136( C568 C2136 ) \nC568_=_C2137( C568 C2137 ) C568_=_C2138( C568 C2138 ) C568_=_C2139( C568 C2139 ) C569_=_C570( C569 C570 ) C569_=_C571( C569 C571 ) C569_=_C572( C569 C572 ) \nC569_=_C574( C569 C574 ) C569_=_C577( C569 C577 ) C569_=_C581( C569 C581 ) C569_=_C585( C569 C585 ) C569_=_C586( C569 C586 ) C569_=_C974( C569 C974 ) \nC569_=_C1176( C569 C1176 ) C569_=_C1616( C569 C1616 ) C569_=_C2198( C569 C2198 ) C569_=_C2369( C569 C2369 ) C569_=_C2370( C569 C2370 ) C569_=_C2371( C569 C2371 ) \nC569_=_C2380( C569 C2380 ) C569_=_C2382( C569 C2382 ) C569_=_C2383( C569 C2383 ) C570_=_C571( C570 C571 ) C570_=_C572( C570 C572 ) C570_=_C574( C570 C574 ) \nC570_=_C577( C570 C577 ) C570_=_C581( C570 C581 ) C570_=_C585( C570 C585 ) C570_=_C586( C570 C586 ) C570_=_C749( C570 C749 ) C570_=_C1415( C570 C1415 ) \nC570_=_C1570( C570 C1570 ) C570_=_C1696( C570 C1696 ) C570_=_C2410( C570 C2410 ) C570_=_C2466( C570 C2466 ) C570_=_C2629( C570 C2629 ) C570_=_C2632( C570 C2632 ) \nC570_=_C2635( C570 C2635 ) C570_=_C2636( C570 C2636 ) C570_=_C2637( C570 C2637 ) C570_=_C2638( C570 C2638 ) C570_=_C2639( C570 C2639 ) C570_=_C2640( C570 C2640 ) \nC570_=_C2641( C570 C2641 ) C570_=_C2646( C570 C2646 ) C571_=_C572( C571 C572 ) C571_=_C574( C571 C574 ) C571_=_C577( C571 C577 ) C571_=_C581( C571 C581 ) \nC571_=_C585( C571 C585 ) C571_=_C586( C571 C586 ) C571_=_C1571( C571 C1571 ) C571_=_C1697( C571 C1697 ) C571_=_C2690( C571 C2690 ) C571_=_C2754( C571 C2754 ) \nC571_=_C2775( C571 C2775 ) C571_=_C2778( C571 C2778 ) C571_=_C2780( C571 C2780 ) C571_=_C2781( C571 C2781 ) C571_=_C2783( C571 C2783 ) C571_=_C2784( C571 C2784 ) \nC571_=_C2785( C571 C2785 ) C571_=_C2786( C571 C2786 ) C571_=_C2790( C571 C2790 ) C571_=_C2793( C571 C2793 ) C572_=_C574( C572 C574 ) C572_=_C577( C572 C577 ) \nC572_=_C581( C572 C581 ) C572_=_C585( C572 C585 ) C572_=_C586( C572 C586 ) C572_=_C780( C572 C780 ) C572_=_C1572( C572 C1572 ) C572_=_C1698( C572 C1698 ) \nC572_=_C1740( C572 C1740 ) C572_=_C1962( C572 C1962 ) C572_=_C2220( C572 C2220 ) C572_=_C2878( C572 C2878 ) C572_=_C2879( C572 C2879 ) C572_=_C2880( C572 C2880 ) \nC572_=_C2883( C572 C2883 ) C572_=_C2884( C572 C2884 ) C572_=_C2885( C572 C2885 ) C572_=_C2886( C572 C2886 ) C572_=_C2894( C572 C2894 ) C574_=_C577( C574 C577 ) \nC574_=_C581( C574 C581 ) C574_=_C585( C574 C585 ) C574_=_C586( C574 C586 ) C574_=_C977( C574 C977 ) C574_=_C1460( C574 C1460 ) C574_=_C2491( C574 C2491 ) \nC574_=_C2632( C574 C2632 ) C574_=_C2780( C574 C2780 ) C574_=_C2879( C574 C2879 ) C574_=_C3062( C574 C3062 ) C574_=_C3095( C574 C3095 ) C574_=_C3096( C574 C3096 ) \nC574_=_C3097( C574 C3097 ) C574_=_C3099( C574 C3099 ) C574_=_C3101( C574 C3101 ) C574_=_C3102( C574 C3102 ) C574_=_C3106( C574 C3106 ) C574_=_C3107( C574 C3107 ) \nC574_=_C3108( C574 C3108 ) C574_=_C3109( C574 C3109 ) C577_=_C581( C577 C581 ) C577_=_C585( C577 C585 ) C577_=_C586( C577 C586 ) C577_=_C980( C577 C980 ) \nC577_=_C1184( C577 C1184 ) C577_=_C1990( C577 C1990 ) C577_=_C2798( C577 C2798 ) C577_=_C3223( C577 C3223 ) C577_=_C3244( C577 C3244 ) C577_=_C3333( C577 C3333 ) \nC577_=_C3334( C577 C3334 ) C577_=_C3337( C577 C3337 ) C577_=_C3339( C577 C3339 ) C577_=_C3340( C577 C3340 ) C577_=_C3341( C577 C3341 ) C581_=_C585( C581 C585 ) \nC581_=_C586( C581 C586 ) C581_=_C985( C581 C985 ) C581_=_C1188( C581 C1188 ) C581_=_C1212( C581 C1212 ) C581_=_C1421( C581 C1421 ) C581_=_C1866( C581 C1866 ) \nC581_=_C2311( C581 C2311 ) C581_=_C2619( C581 C2619 ) C581_=_C3246( C581 C3246 ) C581_=_C3435( C581 C3435 ) C581_=_C3528( C581 C3528 ) C581_=_C3761( C581 C3761 ) \nC581_=_C3762( C581 C3762 ) C581_=_C3764( C581 C3764 ) C581_=_C3766( C581 C3766 ) C581_=_C3767( C581 C3767 ) C585_=_C586( C585 C586 ) C585_=_C657( C585 C657 ) \nC585_=_C765( C585 C765 ) C585_=_C1041( C585 C1041 ) C585_=_C1165( C585 C1165 ) C585_=_C1582( C585 C1582 ) C585_=_C1707( C585 C1707 ) C585_=_C2293( C585 C2293 ) \nC585_=_C2545( C585 C2545 ) C585_=_C2713( C585 C2713 ) C585_=_C3101( C585 C3101 ) C585_=_C3543( C585 C3543 ) C585_=_C3602( C585 C3602 ) C585_=_C3698( C585 C3698 ) \nC585_=_C3927( C585 C3927 ) C585_=_C4013( C585 C4013 ) C585_=_C4014( C585 C4014 ) C585_=_C4017( C585 C4017 ) C586_=_C613( C586 C613 ) C586_=_C988( C586 C988 ) \nC586_=_C1495( C586 C1495 ) C586_=_C2135( C586 C2135 ) C586_=_C2152( C586 C2152 ) C586_=_C2380( C586 C2380 ) C586_=_C2517( C586 C2517 ) C586_=_C3253( C586 C3253 ) \nC586_=_C3339( C586 C3339 ) C586_=_C3581( C586 C3581 ) C586_=_C3648( C586 C3648 ) C586_=_C3686( C586 C3686 ) C586_=_C3762( C586 C3762 ) C586_=_C3855( C586 C3855 ) \nC586_=_C3965( C586 C3965 ) C586_=_C4049( C586 C4049 ) C586_=_C4050( C586 C4050 ) C586_=_C4051( C586 C4051 ) C596_=_C598( C596 C598 ) C596_=_C605( C596 C605 ) \nC596_=_C606( C596 C606 ) C596_=_C607( C596 C607 ) C596_=_C608( C596 C608 ) C596_=_C609( C596 C609 ) C596_=_C610( C596 C610 ) C596_=_C612( C596 C612 ) \nC596_=_C613( C596 C613 ) C596_=_C832( C596 C832 ) C596_=_C1223( C596 C1223 ) C596_=_C1477( C596 C1477 ) C596_=_C1695( C596 C1695 ) C596_=_C2143( C596 C2143 ) \nC596_=_C2150( C596 C2150 ) C596_=_C2151( C596 C2151 ) C596_=_C2152( C596 C2152 ) C596_=_C2154( C596 C2154 ) C598_=_C605( C598 C605 ) C598_=_C606( C598 C606 ) \nC598_=_C607( C598 C607 ) C598_=_C608( C598 C608 ) C598_=_C609( C598 C609 ) C598_=_C610( C598 C610 ) C598_=_C612( C598 C612 ) C598_=_C613( C598 C613 ) \nC598_=_C1479( C598 C1479 ) C598_=_C2506( C598 C2506 ) C598_=_C2515( C598 C2515 ) C598_=_C2517( C598 C2517 ) C598_=_C2519( C598 C2519 ) C598_=_C2520( C598 C2520 ) \nC605_=_C606( C605 C606 ) C605_=_C607( C605 C607 ) C605_=_C608( C605 C608 ) C605_=_C609( C605 C609 ) C605_=_C610( C605 C610 ) C605_=_C612( C605 C612 ) \nC605_=_C613( C605 C613 ) C605_=_C1487( C605 C1487 ) C605_=_C1817( C605 C1817 ) C605_=_C1886( C605 C1886 ) C605_=_C2056( C605 C2056 ) C605_=_C2984( C605 C2984 ) \nC605_=_C3007( C605 C3007 ) C605_=_C3090( C605 C3090 ) C605_=_C3579( C605 C3579 ) C605_=_C3581( C605 C3581 ) C605_=_C3584( C605 C3584 ) C605_=_C3585( C605 C3585 ) \nC606_=_C607( C606 C607 ) C606_=_C608( C606 C608 ) C606_=_C609( C606 C609 ) C606_=_C610( C606 C610 ) C606_=_C612( C606 C612 ) C606_=_C613( C606 C613 ) \nC606_=_C840( C606 C840 ) C606_=_C1231( C606 C1231 ) C606_=_C1488( C606 C1488 ) C606_=_C1702( C606 C1702 ) C606_=_C3035( C606 C3035 ) C606_=_C3553( C606 C3553 ) \nC606_=_C3646( C606 C3646 ) C606_=_C3648( C606 C3648 ) C606_=_C3650( C606 C3650 ) C607_=_C608( C607 C608 ) C607_=_C609( C607 C609 ) C607_=_C610( C607 C610 ) \nC607_=_C612( C607 C612 ) C607_=_C613( C607 C613 ) C607_=_C886( C607 C886 ) C607_=_C956( C607 C956 ) C607_=_C1445( C607 C1445 ) C607_=_C2130( C607 C2130 ) \nC607_=_C2636( C607 C2636 ) C607_=_C3188( C607 C3188 ) C607_=_C3457( C607 C3457 ) C607_=_C3512( C607 C3512 ) C607_=_C3773( C607 C3773 ) C607_=_C3775( C607 C3775 ) \nC608_=_C609( C608 C609 ) C608_=_C610( C608 C610 ) C608_=_C612( C608 C612 ) C608_=_C613( C608 C613 ) C608_=_C1114( C608 C1114 ) C608_=_C1820( C608 C1820 ) \nC608_=_C1887( C608 C1887 ) C608_=_C2189( C608 C2189 ) C608_=_C2583( C608 C2583 ) C608_=_C2604( C608 C2604 ) C608_=_C3144( C608 C3144 ) C608_=_C3275( C608 C3275 ) \nC608_=_C3291( C608 C3291 ) C608_=_C3657( C608 C3657 ) C608_=_C3672( C608 C3672 ) C608_=_C3826( C608 C3826 ) C608_=_C3828( C608 C3828 ) C608_=_C3829( C608 C3829 ) \nC608_=_C3830( C608 C3830 ) C609_=_C610( C609 C610 ) C609_=_C612( C609 C612 ) C609_=_C613( C609 C613 ) C609_=_C1492( C609 C1492 ) C609_=_C1577( C609 C1577 ) \nC609_=_C1728( C609 C1728 ) C609_=_C2077( C609 C2077 ) C609_=_C3066( C609 C3066 ) C609_=_C3344( C609 C3344 ) C609_=_C3848( C609 C3848 ) C609_=_C3851( C609 C3851 ) \nC609_=_C3854( C609 C3854 ) C609_=_C3855( C609 C3855 ) C609_=_C3856( C609 C3856 ) C609_=_C3857( C609 C3857 ) C609_=_C3858( C609 C3858 ) C609_=_C3859( C609 C3859 ) \nC610_=_C612( C610 C612 ) C610_=_C613( C610 C613 ) C610_=_C958( C610 C958 ) C610_=_C1447( C610 C1447 ) C610_=_C1911( C610 C1911 ) C610_=_C2640( C610 C2640 ) \nC610_=_C3042( C610 C3042 ) C610_=_C3189( C610 C3189 ) C610_=_C3513( C610 C3513 ) C610_=_C3889( C610 C3889 ) C610_=_C3893( C610 C3893 ) C610_=_C3894( C610 C3894 ) \nC612_=_C613( C612 C613 ) C612_=_C816( C612 C816 ) C612_=_C1515( C612 C1515 ) C612_=_C1605( C612 C1605 ) C612_=_C1823( C612 C1823 ) C612_=_C1891( C612 C1891 ) \nC612_=_C2191( C612 C2191 ) C612_=_C2497( C612 C2497 ) C612_=_C2564( C612 C2564 ) C612_=_C2586( C612 C2586 ) C612_=_C3025( C612 C3025 ) C612_=_C3146( C612 C3146 ) \nC612_=_C3278( C612 C3278 ) C612_=_C3997( C612 C3997 ) C612_=_C4000( C612 C4000 ) C612_=_C4001( C612 C4001 ) C612_=_C4002( C612 C4002 ) C612_=_C4003( C612 C4003 ) \nC613_=_C988( C613 C988 ) C613_=_C1495( C613 C1495 ) C613_=_C2135( C613 C2135 ) C613_=_C2152( C613 C2152 ) C613_=_C2380( C613 C2380 ) C613_=_C2517( C613 C2517 ) \nC613_=_C3253( C613 C3253 ) C613_=_C3339( C613 C3339 ) C613_=_C3581( C613 C3581 ) C613_=_C3648( C613 C3648 ) C613_=_C3686( C613 C3686 ) C613_=_C3762( C613 C3762 ) \nC613_=_C3855( C613 C3855 ) C613_=_C3965( C613 C3965 ) C613_=_C4049( C613 C4049 ) C613_=_C4050( C613 C4050 ) C613_=_C4051( C613 C4051 ) C618_=_C622( C618 C622 ) \nC618_=_C623( C618 C623 ) C618_=_C627(</w:t>
      </w:r>
    </w:p>
    <w:p>
      <w:pPr>
        <w:pStyle w:val="PreformattedText"/>
        <w:bidi w:val="0"/>
        <w:spacing w:before="0" w:after="0"/>
        <w:jc w:val="left"/>
        <w:rPr/>
      </w:pPr>
      <w:r>
        <w:rPr/>
        <w:t xml:space="preserve"> </w:t>
      </w:r>
      <w:r>
        <w:rPr/>
        <w:t>C618 C627 ) C618_=_C632( C618 C632 ) C618_=_C824( C618 C824 ) C618_=_C871( C618 C871 ) C618_=_C875( C618 C875 ) \nC618_=_C876( C618 C876 ) C618_=_C878( C618 C878 ) C618_=_C879( C618 C879 ) C618_=_C881( C618 C881 ) C618_=_C883( C618 C883 ) C618_=_C886( C618 C886 ) \nC618_=_C889( C618 C889 ) C618_=_C890( C618 C890 ) C618_=_C893( C618 C893 ) C618_=_C894( C618 C894 ) C618_=_C896( C618 C896 ) C622_=_C623( C622 C623 ) \nC622_=_C627( C622 C627 ) C622_=_C632( C622 C632 ) C622_=_C902( C622 C902 ) C622_=_C1125( C622 C1125 ) C622_=_C1409( C622 C1409 ) C622_=_C1455( C622 C1455 ) \nC622_=_C1547( C622 C1547 ) C622_=_C1762( C622 C1762 ) C622_=_C1920( C622 C1920 ) C622_=_C1982( C622 C1982 ) C622_=_C2090( C622 C2090 ) C622_=_C2091( C622 C2091 ) \nC622_=_C2092( C622 C2092 ) C622_=_C2093( C622 C2093 ) C622_=_C2094( C622 C2094 ) C622_=_C2095( C622 C2095 ) C622_=_C2096( C622 C2096 ) C622_=_C2097( C622 C2097 ) \nC622_=_C2098( C622 C2098 ) C622_=_C2099( C622 C2099 ) C622_=_C2100( C622 C2100 ) C622_=_C2101( C622 C2101 ) C622_=_C2104( C622 C2104 ) C622_=_C2105( C622 C2105 ) \nC623_=_C627( C623 C627 ) C623_=_C632( C623 C632 ) C623_=_C746( C623 C746 ) C623_=_C903( C623 C903 ) C623_=_C973( C623 C973 ) C623_=_C1173( C623 C1173 ) \nC623_=_C1293( C623 C1293 ) C623_=_C1921( C623 C1921 ) C623_=_C2122( C623 C2122 ) C623_=_C2123( C623 C2123 ) C623_=_C2125( C623 C2125 ) C623_=_C2127( C623 C2127 ) \nC623_=_C2130( C623 C2130 ) C623_=_C2131( C623 C2131 ) C623_=_C2132( C623 C2132 ) C623_=_C2133( C623 C2133 ) C623_=_C2134( C623 C2134 ) C623_=_C2135( C623 C2135 ) \nC623_=_C2136( C623 C2136 ) C623_=_C2137( C623 C2137 ) C623_=_C2138( C623 C2138 ) C623_=_C2139( C623 C2139 ) C627_=_C632( C627 C632 ) C627_=_C982( C627 C982 ) \nC627_=_C1463( C627 C1463 ) C627_=_C1701( C627 C1701 ) C627_=_C1927( C627 C1927 ) C627_=_C2924( C627 C2924 ) C627_=_C3095( C627 C3095 ) C627_=_C3455( C627 C3455 ) \nC627_=_C3456( C627 C3456 ) C627_=_C3457( C627 C3457 ) C627_=_C3461( C627 C3461 ) C627_=_C3463( C627 C3463 ) C627_=_C3464( C627 C3464 ) C627_=_C3465( C627 C3465 ) \nC627_=_C3466( C627 C3466 ) C627_=_C3467( C627 C3467 ) C632_=_C761( C632 C761 ) C632_=_C1427( C632 C1427 ) C632_=_C1844( C632 C1844 ) C632_=_C2000( C632 C2000 ) \nC632_=_C2325( C632 C2325 ) C632_=_C3251( C632 C3251 ) C632_=_C3492( C632 C3492 ) C632_=_C3541( C632 C3541 ) C632_=_C3818( C632 C3818 ) C632_=_C3896( C632 C3896 ) \nC632_=_C3924( C632 C3924 ) C637_=_C640( C637 C640 ) C637_=_C641( C637 C641 ) C637_=_C643( C637 C643 ) C637_=_C647( C637 C647 ) C637_=_C654( C637 C654 ) \nC637_=_C656( C637 C656 ) C637_=_C657( C637 C657 ) C637_=_C660( C637 C660 ) C637_=_C661( C637 C661 ) C637_=_C715( C637 C715 ) C637_=_C717( C637 C717 ) \nC637_=_C719( C637 C719 ) C637_=_C722( C637 C722 ) C637_=_C723( C637 C723 ) C637_=_C724( C637 C724 ) C637_=_C726( C637 C726 ) C637_=_C727( C637 C727 ) \nC637_=_C730( C637 C730 ) C637_=_C731( C637 C731 ) C637_=_C733( C637 C733 ) C637_=_C734( C637 C734 ) C637_=_C738( C637 C738 ) C640_=_C641( C640 C641 ) \nC640_=_C643( C640 C643 ) C640_=_C647( C640 C647 ) C640_=_C654( C640 C654 ) C640_=_C656( C640 C656 ) C640_=_C657( C640 C657 ) C640_=_C660( C640 C660 ) \nC640_=_C661( C640 C661 ) C640_=_C773( C640 C773 ) C640_=_C826( C640 C826 ) C640_=_C1220( C640 C1220 ) C640_=_C1221( C640 C1221 ) C640_=_C1223( C640 C1223 ) \nC640_=_C1224( C640 C1224 ) C640_=_C1228( C640 C1228 ) C640_=_C1230( C640 C1230 ) C640_=_C1231( C640 C1231 ) C640_=_C1232( C640 C1232 ) C640_=_C1233( C640 C1233 ) \nC640_=_C1234( C640 C1234 ) C640_=_C1236( C640 C1236 ) C640_=_C1237( C640 C1237 ) C641_=_C643( C641 C643 ) C641_=_C647( C641 C647 ) C641_=_C654( C641 C654 ) \nC641_=_C656( C641 C656 ) C641_=_C657( C641 C657 ) C641_=_C660( C641 C660 ) C641_=_C661( C641 C661 ) C641_=_C1543( C641 C1543 ) C641_=_C1805( C641 C1805 ) \nC641_=_C1806( C641 C1806 ) C641_=_C1811( C641 C1811 ) C641_=_C1813( C641 C1813 ) C641_=_C1816( C641 C1816 ) C641_=_C1817( C641 C1817 ) C641_=_C1818( C641 C1818 ) \nC641_=_C1819( C641 C1819 ) C641_=_C1820( C641 C1820 ) C641_=_C1822( C641 C1822 ) C641_=_C1823( C641 C1823 ) C641_=_C1824( C641 C1824 ) C643_=_C647( C643 C647 ) \nC643_=_C654( C643 C654 ) C643_=_C656( C643 C656 ) C643_=_C657( C643 C657 ) C643_=_C660( C643 C660 ) C643_=_C661( C643 C661 ) C643_=_C693( C643 C693 ) \nC643_=_C722( C643 C722 ) C643_=_C1023( C643 C1023 ) C643_=_C1154( C643 C1154 ) C643_=_C1456( C643 C1456 ) C643_=_C2215( C643 C2215 ) C643_=_C2280( C643 C2280 ) \nC643_=_C2281( C643 C2281 ) C643_=_C2282( C643 C2282 ) C643_=_C2283( C643 C2283 ) C643_=_C2284( C643 C2284 ) C643_=_C2287( C643 C2287 ) C643_=_C2288( C643 C2288 ) \nC643_=_C2290( C643 C2290 ) C643_=_C2292( C643 C2292 ) C643_=_C2293( C643 C2293 ) C643_=_C2295( C643 C2295 ) C643_=_C2298( C643 C2298 ) C647_=_C654( C647 C654 ) \nC647_=_C656( C647 C656 ) C647_=_C657( C647 C657 ) C647_=_C660( C647 C660 ) C647_=_C661( C647 C661 ) C647_=_C1348( C647 C1348 ) C647_=_C1617( C647 C1617 ) \nC647_=_C1985( C647 C1985 ) C647_=_C2049( C647 C2049 ) C647_=_C2318( C647 C2318 ) C647_=_C2909( C647 C2909 ) C647_=_C2910( C647 C2910 ) C647_=_C2912( C647 C2912 ) \nC647_=_C2913( C647 C2913 ) C647_=_C2914( C647 C2914 ) C647_=_C2916( C647 C2916 ) C647_=_C2917( C647 C2917 ) C647_=_C2919( C647 C2919 ) C647_=_C2920( C647 C2920 ) \nC654_=_C656( C654 C656 ) C654_=_C657( C654 C657 ) C654_=_C660( C654 C660 ) C654_=_C661( C654 C661 ) C654_=_C759( C654 C759 ) C654_=_C1997( C654 C1997 ) \nC654_=_C2927( C654 C2927 ) C654_=_C3132( C654 C3132 ) C654_=_C3539( C654 C3539 ) C654_=_C3610( C654 C3610 ) C654_=_C3810( C654 C3810 ) C654_=_C3876( C654 C3876 ) \nC654_=_C3883( C654 C3883 ) C654_=_C3884( C654 C3884 ) C656_=_C657( C656 C657 ) C656_=_C660( C656 C660 ) C656_=_C661( C656 C661 ) C656_=_C868( C656 C868 ) \nC656_=_C1164( C656 C1164 ) C656_=_C1234( C656 C1234 ) C656_=_C1307( C656 C1307 ) C656_=_C1649( C656 C1649 ) C656_=_C2423( C656 C2423 ) C656_=_C2655( C656 C2655 ) \nC656_=_C3135( C656 C3135 ) C656_=_C3382( C656 C3382 ) C656_=_C3658( C656 C3658 ) C657_=_C660( C657 C660 ) C657_=_C661( C657 C661 ) C657_=_C765( C657 C765 ) \nC657_=_C1041( C657 C1041 ) C657_=_C1165( C657 C1165 ) C657_=_C1582( C657 C1582 ) C657_=_C1707( C657 C1707 ) C657_=_C2293( C657 C2293 ) C657_=_C2545( C657 C2545 ) \nC657_=_C2713( C657 C2713 ) C657_=_C3101( C657 C3101 ) C657_=_C3543( C657 C3543 ) C657_=_C3602( C657 C3602 ) C657_=_C3698( C657 C3698 ) C657_=_C3927( C657 C3927 ) \nC657_=_C4013( C657 C4013 ) C657_=_C4014( C657 C4014 ) C657_=_C4017( C657 C4017 ) C660_=_C661( C660 C661 ) C660_=_C1237( C660 C1237 ) C660_=_C1631( C660 C1631 ) \nC660_=_C2426( C660 C2426 ) C660_=_C2500( C660 C2500 ) C660_=_C3138( C660 C3138 ) C660_=_C3376( C660 C3376 ) C660_=_C3385( C660 C3385 ) C660_=_C3641( C660 C3641 ) \nC660_=_C3662( C660 C3662 ) C660_=_C3869( C660 C3869 ) C660_=_C3907( C660 C3907 ) C660_=_C3979( C660 C3979 ) C660_=_C4054( C660 C4054 ) C660_=_C4084( C660 C4084 ) \nC660_=_C4091( C660 C4091 ) C661_=_C995( C661 C995 ) C661_=_C1046( C661 C1046 ) C661_=_C1170( C661 C1170 ) C661_=_C1474( C661 C1474 ) C661_=_C1712( C661 C1712 ) \nC661_=_C2298( C661 C2298 ) C661_=_C2550( C661 C2550 ) C661_=_C2717( C661 C2717 ) C661_=_C3108( C661 C3108 ) C661_=_C3607( C661 C3607 ) C661_=_C3692( C661 C3692 ) \nC661_=_C3830( C661 C3830 ) C661_=_C4003( C661 C4003 ) C661_=_C4064( C661 C4064 ) C661_=_C4069( C661 C4069 ) C661_=_C4071( C661 C4071 ) C661_=_C4100( C661 C4100 ) \nC666_=_C667( C666 C667 ) C666_=_C668( C666 C668 ) C666_=_C674( C666 C674 ) C666_=_C679( C666 C679 ) C666_=_C682( C666 C682 ) C666_=_C688( C666 C688 ) \nC666_=_C1000( C666 C1000 ) C666_=_C1047( C666 C1047 ) C666_=_C1098( C666 C1098 ) C666_=_C1434( C666 C1434 ) C666_=_C1522( C666 C1522 ) C666_=_C1614( C666 C1614 ) \nC666_=_C1615( C666 C1615 ) C666_=_C1616( C666 C1616 ) C666_=_C1617( C666 C1617 ) C666_=_C1618( C666 C1618 ) C666_=_C1621( C666 C1621 ) C666_=_C1623( C666 C1623 ) \nC666_=_C1624( C666 C1624 ) C666_=_C1628( C666 C1628 ) C666_=_C1630( C666 C1630 ) C666_=_C1631( C666 C1631 ) C666_=_C1632( C666 C1632 ) C667_=_C668( C667 C668 ) \nC667_=_C674( C667 C674 ) C667_=_C679( C667 C679 ) C667_=_C682( C667 C682 ) C667_=_C688( C667 C688 ) C667_=_C1523( C667 C1523 ) C667_=_C1737( C667 C1737 ) \nC667_=_C1738( C667 C1738 ) C667_=_C1740( C667 C1740 ) C667_=_C1741( C667 C1741 ) C667_=_C1743( C667 C1743 ) C667_=_C1746( C667 C1746 ) C667_=_C1747( C667 C1747 ) \nC667_=_C1748( C667 C1748 ) C667_=_C1752( C667 C1752 ) C667_=_C1753( C667 C1753 ) C667_=_C1757( C667 C1757 ) C667_=_C1758( C667 C1758 ) C667_=_C1759( C667 C1759 ) \nC668_=_C674( C668 C674 ) C668_=_C679( C668 C679 ) C668_=_C682( C668 C682 ) C668_=_C688( C668 C688 ) C668_=_C904( C668 C904 ) C668_=_C1050( C668 C1050 ) \nC668_=_C1075( C668 C1075 ) C668_=_C1525( C668 C1525 ) C668_=_C1615( C668 C1615 ) C668_=_C2198( C668 C2198 ) C668_=_C2201( C668 C2201 ) C668_=_C2202( C668 C2202 ) \nC668_=_C2203( C668 C2203 ) C668_=_C2204( C668 C2204 ) C668_=_C2205( C668 C2205 ) C668_=_C2206( C668 C2206 ) C668_=_C2208( C668 C2208 ) C668_=_C2210( C668 C2210 ) \nC668_=_C2212( C668 C2212 ) C674_=_C679( C674 C679 ) C674_=_C682( C674 C682 ) C674_=_C688( C674 C688 ) C674_=_C835( C674 C835 ) C674_=_C1057( C674 C1057 ) \nC674_=_C1208( C674 C1208 ) C674_=_C1277( C674 C1277 ) C674_=_C1743( C674 C1743 ) C674_=_C1770( C674 C1770 ) C674_=_C2094( C674 C2094 ) C674_=_C2204( C674 C2204 ) \nC674_=_C2371( C674 C2371 ) C674_=_C2596( C674 C2596 ) C674_=_C3285( C674 C3285 ) C674_=_C3286( C674 C3286 ) C674_=_C3287( C674 C3287 ) C674_=_C3291( C674 C3291 ) \nC674_=_C3292( C674 C3292 ) C674_=_C3293( C674 C3293 ) C674_=_C3294( C674 C3294 ) C674_=_C3295( C674 C3295 ) C679_=_C682( C679 C682 ) C679_=_C688( C679 C688 ) \nC679_=_C1536( C679 C1536 ) C679_=_C1748( C679 C1748 ) C679_=_C2885( C679 C2885 ) C679_=_C2956( C679 C2956 ) C679_=_C3326( C679 C3326 ) C679_=_C3587( C679 C3587 ) \nC679_=_C3740( C679 C3740 ) C679_=_C3741( C679 C3741 ) C679_=_C3742( C679 C3742 ) C679_=_C3744( C679 C3744 ) C679_=_C3745( C679 C3745 ) C679_=_C3748( C679 C3748 ) \nC679_=_C3749(</w:t>
      </w:r>
    </w:p>
    <w:p>
      <w:pPr>
        <w:pStyle w:val="PreformattedText"/>
        <w:bidi w:val="0"/>
        <w:spacing w:before="0" w:after="0"/>
        <w:jc w:val="left"/>
        <w:rPr/>
      </w:pPr>
      <w:r>
        <w:rPr/>
        <w:t xml:space="preserve"> </w:t>
      </w:r>
      <w:r>
        <w:rPr/>
        <w:t>C679 C3749 ) C682_=_C688( C682 C688 ) C682_=_C938( C682 C938 ) C682_=_C1516( C682 C1516 ) C682_=_C2276( C682 C2276 ) C682_=_C2402( C682 C2402 ) \nC682_=_C3147( C682 C3147 ) C682_=_C3396( C682 C3396 ) C682_=_C3426( C682 C3426 ) C682_=_C3803( C682 C3803 ) C682_=_C3954( C682 C3954 ) C682_=_C4022( C682 C4022 ) \nC682_=_C4025( C682 C4025 ) C682_=_C4026( C682 C4026 ) C688_=_C1069( C688 C1069 ) C688_=_C1169( C688 C1169 ) C688_=_C1313( C688 C1313 ) C688_=_C1632( C688 C1632 ) \nC688_=_C1654( C688 C1654 ) C688_=_C2383( C688 C2383 ) C688_=_C3295( C688 C3295 ) C688_=_C3358( C688 C3358 ) C688_=_C3407( C688 C3407 ) C688_=_C3759( C688 C3759 ) \nC688_=_C3973( C688 C3973 ) C688_=_C4012( C688 C4012 ) C688_=_C4047( C688 C4047 ) C693_=_C695( C693 C695 ) C693_=_C696( C693 C696 ) C693_=_C698( C693 C698 ) \nC693_=_C702( C693 C702 ) C693_=_C704( C693 C704 ) C693_=_C705( C693 C705 ) C693_=_C710( C693 C710 ) C693_=_C711( C693 C711 ) C693_=_C722( C693 C722 ) \nC693_=_C1023( C693 C1023 ) C693_=_C1154( C693 C1154 ) C693_=_C1456( C693 C1456 ) C693_=_C2215( C693 C2215 ) C693_=_C2280( C693 C2280 ) C693_=_C2281( C693 C2281 ) \nC693_=_C2282( C693 C2282 ) C693_=_C2283( C693 C2283 ) C693_=_C2284( C693 C2284 ) C693_=_C2287( C693 C2287 ) C693_=_C2288( C693 C2288 ) C693_=_C2290( C693 C2290 ) \nC693_=_C2292( C693 C2292 ) C693_=_C2293( C693 C2293 ) C693_=_C2295( C693 C2295 ) C693_=_C2298( C693 C2298 ) C695_=_C696( C695 C696 ) C695_=_C698( C695 C698 ) \nC695_=_C702( C695 C702 ) C695_=_C704( C695 C704 ) C695_=_C705( C695 C705 ) C695_=_C710( C695 C710 ) C695_=_C711( C695 C711 ) C695_=_C2216( C695 C2216 ) \nC695_=_C2280( C695 C2280 ) C695_=_C2386( C695 C2386 ) C695_=_C2387( C695 C2387 ) C695_=_C2388( C695 C2388 ) C695_=_C2389( C695 C2389 ) C695_=_C2390( C695 C2390 ) \nC695_=_C2391( C695 C2391 ) C695_=_C2393( C695 C2393 ) C695_=_C2394( C695 C2394 ) C695_=_C2396( C695 C2396 ) C695_=_C2398( C695 C2398 ) C695_=_C2399( C695 C2399 ) \nC695_=_C2400( C695 C2400 ) C695_=_C2402( C695 C2402 ) C695_=_C2404( C695 C2404 ) C695_=_C2407( C695 C2407 ) C696_=_C698( C696 C698 ) C696_=_C702( C696 C702 ) \nC696_=_C704( C696 C704 ) C696_=_C705( C696 C705 ) C696_=_C710( C696 C710 ) C696_=_C711( C696 C711 ) C696_=_C1765( C696 C1765 ) C696_=_C2217( C696 C2217 ) \nC696_=_C2281( C696 C2281 ) C696_=_C2523( C696 C2523 ) C696_=_C2524( C696 C2524 ) C696_=_C2525( C696 C2525 ) C696_=_C2526( C696 C2526 ) C696_=_C2527( C696 C2527 ) \nC696_=_C2528( C696 C2528 ) C696_=_C2530( C696 C2530 ) C696_=_C2531( C696 C2531 ) C696_=_C2532( C696 C2532 ) C696_=_C2534( C696 C2534 ) C696_=_C2535( C696 C2535 ) \nC696_=_C2536( C696 C2536 ) C698_=_C702( C698 C702 ) C698_=_C704( C698 C704 ) C698_=_C705( C698 C705 ) C698_=_C710( C698 C710 ) C698_=_C711( C698 C711 ) \nC698_=_C1006( C698 C1006 ) C698_=_C1158( C698 C1158 ) C698_=_C1295( C698 C1295 ) C698_=_C1639( C698 C1639 ) C698_=_C2181( C698 C2181 ) C698_=_C2221( C698 C2221 ) \nC698_=_C2388( C698 C2388 ) C698_=_C2525( C698 C2525 ) C698_=_C2738( C698 C2738 ) C698_=_C2834( C698 C2834 ) C698_=_C2896( C698 C2896 ) C698_=_C2898( C698 C2898 ) \nC698_=_C2900( C698 C2900 ) C698_=_C2901( C698 C2901 ) C698_=_C2902( C698 C2902 ) C698_=_C2904( C698 C2904 ) C698_=_C2906( C698 C2906 ) C702_=_C704( C702 C704 ) \nC702_=_C705( C702 C705 ) C702_=_C710( C702 C710 ) C702_=_C711( C702 C711 ) C702_=_C785( C702 C785 ) C702_=_C1392( C702 C1392 ) C702_=_C1771( C702 C1771 ) \nC702_=_C1965( C702 C1965 ) C702_=_C2143( C702 C2143 ) C702_=_C2226( C702 C2226 ) C702_=_C2967( C702 C2967 ) C702_=_C3194( C702 C3194 ) C702_=_C3222( C702 C3222 ) \nC702_=_C3259( C702 C3259 ) C702_=_C3304( C702 C3304 ) C702_=_C3322( C702 C3322 ) C702_=_C3323( C702 C3323 ) C702_=_C3324( C702 C3324 ) C702_=_C3326( C702 C3326 ) \nC702_=_C3327( C702 C3327 ) C702_=_C3329( C702 C3329 ) C702_=_C3331( C702 C3331 ) C702_=_C3332( C702 C3332 ) C704_=_C705( C704 C705 ) C704_=_C710( C704 C710 ) \nC704_=_C711( C704 C711 ) C704_=_C1162( C704 C1162 ) C704_=_C1300( C704 C1300 ) C704_=_C1325( C704 C1325 ) C704_=_C1370( C704 C1370 ) C704_=_C1644( C704 C1644 ) \nC704_=_C2227( C704 C2227 ) C704_=_C2393( C704 C2393 ) C704_=_C2530( C704 C2530 ) C704_=_C2841( C704 C2841 ) C704_=_C2936( C704 C2936 ) C704_=_C3081( C704 C3081 ) \nC704_=_C3484( C704 C3484 ) C705_=_C710( C705 C710 ) C705_=_C711( C705 C711 ) C705_=_C1251( C705 C1251 ) C705_=_C1326( C705 C1326 ) C705_=_C2354( C705 C2354 ) \nC705_=_C2556( C705 C2556 ) C705_=_C2600( C705 C2600 ) C705_=_C2866( C705 C2866 ) C705_=_C3261( C705 C3261 ) C705_=_C3287( C705 C3287 ) C705_=_C3487( C705 C3487 ) \nC705_=_C3488( C705 C3488 ) C705_=_C3489( C705 C3489 ) C705_=_C3490( C705 C3490 ) C705_=_C3492( C705 C3492 ) C705_=_C3493( C705 C3493 ) C705_=_C3494( C705 C3494 ) \nC705_=_C3495( C705 C3495 ) C705_=_C3498( C705 C3498 ) C705_=_C3499( C705 C3499 ) C710_=_C711( C710 C711 ) C710_=_C890( C710 C890 ) C710_=_C1260( C710 C1260 ) \nC710_=_C1468( C710 C1468 ) C710_=_C1650( C710 C1650 ) C710_=_C1673( C710 C1673 ) C710_=_C1870( C710 C1870 ) C710_=_C2363( C710 C2363 ) C710_=_C3178( C710 C3178 ) \nC710_=_C3265( C710 C3265 ) C710_=_C3756( C710 C3756 ) C710_=_C3761( C710 C3761 ) C710_=_C3928( C710 C3928 ) C710_=_C4035( C710 C4035 ) C710_=_C4038( C710 C4038 ) \nC710_=_C4039( C710 C4039 ) C711_=_C1405( C711 C1405 ) C711_=_C2151( C711 C2151 ) C711_=_C3266( C711 C3266 ) C711_=_C3316( C711 C3316 ) C711_=_C3331( C711 C3331 ) \nC711_=_C3450( C711 C3450 ) C711_=_C3685( C711 C3685 ) C711_=_C3699( C711 C3699 ) C711_=_C4041( C711 C4041 ) C711_=_C4045( C711 C4045 ) C715_=_C717( C715 C717 ) \nC715_=_C719( C715 C719 ) C715_=_C722( C715 C722 ) C715_=_C723( C715 C723 ) C715_=_C724( C715 C724 ) C715_=_C726( C715 C726 ) C715_=_C727( C715 C727 ) \nC715_=_C730( C715 C730 ) C715_=_C731( C715 C731 ) C715_=_C733( C715 C733 ) C715_=_C734( C715 C734 ) C715_=_C738( C715 C738 ) C715_=_C897( C715 C897 ) \nC715_=_C900( C715 C900 ) C715_=_C901( C715 C901 ) C715_=_C902( C715 C902 ) C715_=_C903( C715 C903 ) C715_=_C904( C715 C904 ) C715_=_C906( C715 C906 ) \nC715_=_C914( C715 C914 ) C715_=_C915( C715 C915 ) C715_=_C917( C715 C917 ) C717_=_C719( C717 C719 ) C717_=_C722( C717 C722 ) C717_=_C723( C717 C723 ) \nC717_=_C724( C717 C724 ) C717_=_C726( C717 C726 ) C717_=_C727( C717 C727 ) C717_=_C730( C717 C730 ) C717_=_C731( C717 C731 ) C717_=_C733( C717 C733 ) \nC717_=_C734( C717 C734 ) C717_=_C738( C717 C738 ) C717_=_C1023( C717 C1023 ) C717_=_C1026( C717 C1026 ) C717_=_C1031( C717 C1031 ) C717_=_C1033( C717 C1033 ) \nC717_=_C1034( C717 C1034 ) C717_=_C1035( C717 C1035 ) C717_=_C1036( C717 C1036 ) C717_=_C1041( C717 C1041 ) C717_=_C1043( C717 C1043 ) C717_=_C1046( C717 C1046 ) \nC719_=_C722( C719 C722 ) C719_=_C723( C719 C723 ) C719_=_C724( C719 C724 ) C719_=_C726( C719 C726 ) C719_=_C727( C719 C727 ) C719_=_C730( C719 C730 ) \nC719_=_C731( C719 C731 ) C719_=_C733( C719 C733 ) C719_=_C734( C719 C734 ) C719_=_C738( C719 C738 ) C719_=_C1147( C719 C1147 ) C719_=_C1149( C719 C1149 ) \nC719_=_C1150( C719 C1150 ) C719_=_C1151( C719 C1151 ) C719_=_C1152( C719 C1152 ) C719_=_C1153( C719 C1153 ) C719_=_C1154( C719 C1154 ) C719_=_C1155( C719 C1155 ) \nC719_=_C1158( C719 C1158 ) C719_=_C1160( C719 C1160 ) C719_=_C1162( C719 C1162 ) C719_=_C1164( C719 C1164 ) C719_=_C1165( C719 C1165 ) C719_=_C1168( C719 C1168 ) \nC719_=_C1169( C719 C1169 ) C719_=_C1170( C719 C1170 ) C722_=_C723( C722 C723 ) C722_=_C724( C722 C724 ) C722_=_C726( C722 C726 ) C722_=_C727( C722 C727 ) \nC722_=_C730( C722 C730 ) C722_=_C731( C722 C731 ) C722_=_C733( C722 C733 ) C722_=_C734( C722 C734 ) C722_=_C738( C722 C738 ) C722_=_C1023( C722 C1023 ) \nC722_=_C1154( C722 C1154 ) C722_=_C1456( C722 C1456 ) C722_=_C2215( C722 C2215 ) C722_=_C2280( C722 C2280 ) C722_=_C2281( C722 C2281 ) C722_=_C2282( C722 C2282 ) \nC722_=_C2283( C722 C2283 ) C722_=_C2284( C722 C2284 ) C722_=_C2287( C722 C2287 ) C722_=_C2288( C722 C2288 ) C722_=_C2290( C722 C2290 ) C722_=_C2292( C722 C2292 ) \nC722_=_C2293( C722 C2293 ) C722_=_C2295( C722 C2295 ) C722_=_C2298( C722 C2298 ) C723_=_C724( C723 C724 ) C723_=_C726( C723 C726 ) C723_=_C727( C723 C727 ) \nC723_=_C730( C723 C730 ) C723_=_C731( C723 C731 ) C723_=_C733( C723 C733 ) C723_=_C734( C723 C734 ) C723_=_C738( C723 C738 ) C723_=_C1052( C723 C1052 ) \nC723_=_C2091( C723 C2091 ) C723_=_C2159( C723 C2159 ) C723_=_C2177( C723 C2177 ) C723_=_C2261( C723 C2261 ) C723_=_C2330( C723 C2330 ) C723_=_C2332( C723 C2332 ) \nC723_=_C2333( C723 C2333 ) C723_=_C2334( C723 C2334 ) C723_=_C2335( C723 C2335 ) C723_=_C2336( C723 C2336 ) C723_=_C2341( C723 C2341 ) C723_=_C2342( C723 C2342 ) \nC723_=_C2344( C723 C2344 ) C723_=_C2345( C723 C2345 ) C724_=_C726( C724 C726 ) C724_=_C727( C724 C727 ) C724_=_C730( C724 C730 ) C724_=_C731( C724 C731 ) \nC724_=_C733( C724 C733 ) C724_=_C734( C724 C734 ) C724_=_C738( C724 C738 ) C724_=_C1436( C724 C1436 ) C724_=_C2282( C724 C2282 ) C724_=_C2523( C724 C2523 ) \nC724_=_C2538( C724 C2538 ) C724_=_C2544( C724 C2544 ) C724_=_C2545( C724 C2545 ) C724_=_C2550( C724 C2550 ) C726_=_C727( C726 C727 ) C726_=_C730( C726 C730 ) \nC726_=_C731( C726 C731 ) C726_=_C733( C726 C733 ) C726_=_C734( C726 C734 ) C726_=_C738( C726 C738 ) C726_=_C927( C726 C927 ) C726_=_C1502( C726 C1502 ) \nC726_=_C2032( C726 C2032 ) C726_=_C2592( C726 C2592 ) C726_=_C2689( C726 C2689 ) C726_=_C2690( C726 C2690 ) C726_=_C2691( C726 C2691 ) C726_=_C2692( C726 C2692 ) \nC726_=_C2693( C726 C2693 ) C726_=_C2695( C726 C2695 ) C726_=_C2696( C726 C2696 ) C726_=_C2697( C726 C2697 ) C726_=_C2701( C726 C2701 ) C726_=_C2702( C726 C2702 ) \nC726_=_C2704( C726 C2704 ) C726_=_C2707( C726 C2707 ) C727_=_C730( C727 C730 ) C727_=_C731( C727 C731 ) C727_=_C733( C727 C733 ) C727_=_C734( C727 C734 ) \nC727_=_C738( C727 C738 ) C727_=_C2283( C727 C2283 ) C727_=_C2629( C727 C2629 ) C727_=_C2710( C727 C2710 ) C727_=_C2713( C727 C2713 ) C727_=_C2715( C727 C2715 ) \nC727_=_C2716( C727 C2716 ) C727_=_C2717( C727 C2717 ) C730_=_C731( C730 C731 ) C730_=_C733( C730 C733 ) C730_=_C734( C730 C734 ) C730_=_C738( C730 C738</w:t>
      </w:r>
    </w:p>
    <w:p>
      <w:pPr>
        <w:pStyle w:val="PreformattedText"/>
        <w:bidi w:val="0"/>
        <w:spacing w:before="0" w:after="0"/>
        <w:jc w:val="left"/>
        <w:rPr/>
      </w:pPr>
      <w:r>
        <w:rPr/>
        <w:t xml:space="preserve"> </w:t>
      </w:r>
      <w:r>
        <w:rPr/>
        <w:t>) \nC730_=_C1058( C730 C1058 ) C730_=_C1534( C730 C1534 ) C730_=_C1949( C730 C1949 ) C730_=_C2017( C730 C2017 ) C730_=_C2074( C730 C2074 ) C730_=_C2095( C730 C2095 ) \nC730_=_C2205( C730 C2205 ) C730_=_C2452( C730 C2452 ) C730_=_C2679( C730 C2679 ) C730_=_C3052( C730 C3052 ) C730_=_C3111( C730 C3111 ) C730_=_C3354( C730 C3354 ) \nC730_=_C3355( C730 C3355 ) C730_=_C3358( C730 C3358 ) C731_=_C733( C731 C733 ) C731_=_C734( C731 C734 ) C731_=_C738( C731 C738 ) C731_=_C1060( C731 C1060 ) \nC731_=_C1905( C731 C1905 ) C731_=_C2096( C731 C2096 ) C731_=_C3032( C731 C3032 ) C731_=_C3414( C731 C3414 ) C731_=_C3417( C731 C3417 ) C731_=_C3418( C731 C3418 ) \nC733_=_C734( C733 C734 ) C733_=_C738( C733 C738 ) C733_=_C1443( C733 C1443 ) C733_=_C2290( C733 C2290 ) C733_=_C2531( C733 C2531 ) C733_=_C2937( C733 C2937 ) \nC733_=_C3053( C733 C3053 ) C733_=_C3599( C733 C3599 ) C733_=_C3602( C733 C3602 ) C733_=_C3604( C733 C3604 ) C733_=_C3607( C733 C3607 ) C734_=_C738( C734 C738 ) \nC734_=_C915( C734 C915 ) C734_=_C1061( C734 C1061 ) C734_=_C1330( C734 C1330 ) C734_=_C1375( C734 C1375 ) C734_=_C2098( C734 C2098 ) C734_=_C2341( C734 C2341 ) \nC734_=_C2496( C734 C2496 ) C734_=_C2943( C734 C2943 ) C734_=_C3354( C734 C3354 ) C734_=_C3414( C734 C3414 ) C734_=_C3798( C734 C3798 ) C734_=_C3802( C734 C3802 ) \nC738_=_C1608( C738 C1608 ) C738_=_C1692( C738 C1692 ) C738_=_C2295( C738 C2295 ) C738_=_C3517( C738 C3517 ) C738_=_C4005( C738 C4005 ) C738_=_C4013( C738 C4013 ) \nC738_=_C4069( C738 C4069 ) C744_=_C745( C744 C745 ) C744_=_C746( C744 C746 ) C744_=_C749( C744 C749 ) C744_=_C751( C744 C751 ) C744_=_C755( C744 C755 ) \nC744_=_C756( C744 C756 ) C744_=_C759( C744 C759 ) C744_=_C761( C744 C761 ) C744_=_C762( C744 C762 ) C744_=_C765( C744 C765 ) C744_=_C767( C744 C767 ) \nC744_=_C768( C744 C768 ) C744_=_C769( C744 C769 ) C744_=_C1565( C744 C1565 ) C744_=_C1592( C744 C1592 ) C744_=_C1596( C744 C1596 ) C744_=_C1597( C744 C1597 ) \nC744_=_C1599( C744 C1599 ) C744_=_C1600( C744 C1600 ) C744_=_C1601( C744 C1601 ) C744_=_C1605( C744 C1605 ) C744_=_C1608( C744 C1608 ) C744_=_C1609( C744 C1609 ) \nC744_=_C1612( C744 C1612 ) C745_=_C746( C745 C746 ) C745_=_C749( C745 C749 ) C745_=_C751( C745 C751 ) C745_=_C755( C745 C755 ) C745_=_C756( C745 C756 ) \nC745_=_C759( C745 C759 ) C745_=_C761( C745 C761 ) C745_=_C762( C745 C762 ) C745_=_C765( C745 C765 ) C745_=_C767( C745 C767 ) C745_=_C768( C745 C768 ) \nC745_=_C769( C745 C769 ) C745_=_C1544( C745 C1544 ) C745_=_C1875( C745 C1875 ) C745_=_C1879( C745 C1879 ) C745_=_C1884( C745 C1884 ) C745_=_C1885( C745 C1885 ) \nC745_=_C1886( C745 C1886 ) C745_=_C1887( C745 C1887 ) C745_=_C1891( C745 C1891 ) C745_=_C1893( C745 C1893 ) C746_=_C749( C746 C749 ) C746_=_C751( C746 C751 ) \nC746_=_C755( C746 C755 ) C746_=_C756( C746 C756 ) C746_=_C759( C746 C759 ) C746_=_C761( C746 C761 ) C746_=_C762( C746 C762 ) C746_=_C765( C746 C765 ) \nC746_=_C767( C746 C767 ) C746_=_C768( C746 C768 ) C746_=_C769( C746 C769 ) C746_=_C903( C746 C903 ) C746_=_C973( C746 C973 ) C746_=_C1173( C746 C1173 ) \nC746_=_C1293( C746 C1293 ) C746_=_C1921( C746 C1921 ) C746_=_C2122( C746 C2122 ) C746_=_C2123( C746 C2123 ) C746_=_C2125( C746 C2125 ) C746_=_C2127( C746 C2127 ) \nC746_=_C2130( C746 C2130 ) C746_=_C2131( C746 C2131 ) C746_=_C2132( C746 C2132 ) C746_=_C2133( C746 C2133 ) C746_=_C2134( C746 C2134 ) C746_=_C2135( C746 C2135 ) \nC746_=_C2136( C746 C2136 ) C746_=_C2137( C746 C2137 ) C746_=_C2138( C746 C2138 ) C746_=_C2139( C746 C2139 ) C749_=_C751( C749 C751 ) C749_=_C755( C749 C755 ) \nC749_=_C756( C749 C756 ) C749_=_C759( C749 C759 ) C749_=_C761( C749 C761 ) C749_=_C762( C749 C762 ) C749_=_C765( C749 C765 ) C749_=_C767( C749 C767 ) \nC749_=_C768( C749 C768 ) C749_=_C769( C749 C769 ) C749_=_C1415( C749 C1415 ) C749_=_C1570( C749 C1570 ) C749_=_C1696( C749 C1696 ) C749_=_C2410( C749 C2410 ) \nC749_=_C2466( C749 C2466 ) C749_=_C2629( C749 C2629 ) C749_=_C2632( C749 C2632 ) C749_=_C2635( C749 C2635 ) C749_=_C2636( C749 C2636 ) C749_=_C2637( C749 C2637 ) \nC749_=_C2638( C749 C2638 ) C749_=_C2639( C749 C2639 ) C749_=_C2640( C749 C2640 ) C749_=_C2641( C749 C2641 ) C749_=_C2646( C749 C2646 ) C751_=_C755( C751 C755 ) \nC751_=_C756( C751 C756 ) C751_=_C759( C751 C759 ) C751_=_C761( C751 C761 ) C751_=_C762( C751 C762 ) C751_=_C765( C751 C765 ) C751_=_C767( C751 C767 ) \nC751_=_C768( C751 C768 ) C751_=_C769( C751 C769 ) C751_=_C1417( C751 C1417 ) C751_=_C2248( C751 C2248 ) C751_=_C2305( C751 C2305 ) C751_=_C3125( C751 C3125 ) \nC751_=_C3208( C751 C3208 ) C751_=_C3209( C751 C3209 ) C751_=_C3213( C751 C3213 ) C751_=_C3219( C751 C3219 ) C751_=_C3220( C751 C3220 ) C755_=_C756( C755 C756 ) \nC755_=_C759( C755 C759 ) C755_=_C761( C755 C761 ) C755_=_C762( C755 C762 ) C755_=_C765( C755 C765 ) C755_=_C767( C755 C767 ) C755_=_C768( C755 C768 ) \nC755_=_C769( C755 C769 ) C755_=_C914( C755 C914 ) C755_=_C1303( C755 C1303 ) C755_=_C1791( C755 C1791 ) C755_=_C2019( C755 C2019 ) C755_=_C2667( C755 C2667 ) \nC755_=_C2822( C755 C2822 ) C755_=_C2856( C755 C2856 ) C755_=_C3037( C755 C3037 ) C755_=_C3227( C755 C3227 ) C755_=_C3444( C755 C3444 ) C755_=_C3555( C755 C3555 ) \nC755_=_C3663( C755 C3663 ) C755_=_C3672( C755 C3672 ) C755_=_C3673( C755 C3673 ) C755_=_C3674( C755 C3674 ) C755_=_C3675( C755 C3675 ) C755_=_C3676( C755 C3676 ) \nC755_=_C3678( C755 C3678 ) C755_=_C3680( C755 C3680 ) C755_=_C3681( C755 C3681 ) C756_=_C759( C756 C759 ) C756_=_C761( C756 C761 ) C756_=_C762( C756 C762 ) \nC756_=_C765( C756 C765 ) C756_=_C767( C756 C767 ) C756_=_C768( C756 C768 ) C756_=_C769( C756 C769 ) C756_=_C1422( C756 C1422 ) C756_=_C1512( C756 C1512 ) \nC756_=_C1623( C756 C1623 ) C756_=_C2417( C756 C2417 ) C756_=_C2475( C756 C2475 ) C756_=_C2637( C756 C2637 ) C756_=_C2710( C756 C2710 ) C756_=_C2766( C756 C2766 ) \nC756_=_C2784( C756 C2784 ) C756_=_C2824( C756 C2824 ) C756_=_C2997( C756 C2997 ) C756_=_C3297( C756 C3297 ) C756_=_C3364( C756 C3364 ) C756_=_C3632( C756 C3632 ) \nC756_=_C3776( C756 C3776 ) C756_=_C3777( C756 C3777 ) C756_=_C3778( C756 C3778 ) C756_=_C3779( C756 C3779 ) C756_=_C3781( C756 C3781 ) C756_=_C3782( C756 C3782 ) \nC756_=_C3783( C756 C3783 ) C756_=_C3784( C756 C3784 ) C756_=_C3785( C756 C3785 ) C756_=_C3786( C756 C3786 ) C756_=_C3788( C756 C3788 ) C759_=_C761( C759 C761 ) \nC759_=_C762( C759 C762 ) C759_=_C765( C759 C765 ) C759_=_C767( C759 C767 ) C759_=_C768( C759 C768 ) C759_=_C769( C759 C769 ) C759_=_C1997( C759 C1997 ) \nC759_=_C2927( C759 C2927 ) C759_=_C3132( C759 C3132 ) C759_=_C3539( C759 C3539 ) C759_=_C3610( C759 C3610 ) C759_=_C3810( C759 C3810 ) C759_=_C3876( C759 C3876 ) \nC759_=_C3883( C759 C3883 ) C759_=_C3884( C759 C3884 ) C761_=_C762( C761 C762 ) C761_=_C765( C761 C765 ) C761_=_C767( C761 C767 ) C761_=_C768( C761 C768 ) \nC761_=_C769( C761 C769 ) C761_=_C1427( C761 C1427 ) C761_=_C1844( C761 C1844 ) C761_=_C2000( C761 C2000 ) C761_=_C2325( C761 C2325 ) C761_=_C3251( C761 C3251 ) \nC761_=_C3492( C761 C3492 ) C761_=_C3541( C761 C3541 ) C761_=_C3818( C761 C3818 ) C761_=_C3896( C761 C3896 ) C761_=_C3924( C761 C3924 ) C762_=_C765( C762 C765 ) \nC762_=_C767( C762 C767 ) C762_=_C768( C762 C768 ) C762_=_C769( C762 C769 ) C762_=_C1356( C762 C1356 ) C762_=_C1401( C762 C1401 ) C762_=_C1796( C762 C1796 ) \nC762_=_C1868( C762 C1868 ) C762_=_C1933( C762 C1933 ) C762_=_C1953( C762 C1953 ) C762_=_C1974( C762 C1974 ) C762_=_C2059( C762 C2059 ) C762_=_C2313( C762 C2313 ) \nC762_=_C2750( C762 C2750 ) C762_=_C3198( C762 C3198 ) C762_=_C3474( C762 C3474 ) C762_=_C3542( C762 C3542 ) C762_=_C3667( C762 C3667 ) C762_=_C3936( C762 C3936 ) \nC762_=_C3938( C762 C3938 ) C765_=_C767( C765 C767 ) C765_=_C768( C765 C768 ) C765_=_C769( C765 C769 ) C765_=_C1041( C765 C1041 ) C765_=_C1165( C765 C1165 ) \nC765_=_C1582( C765 C1582 ) C765_=_C1707( C765 C1707 ) C765_=_C2293( C765 C2293 ) C765_=_C2545( C765 C2545 ) C765_=_C2713( C765 C2713 ) C765_=_C3101( C765 C3101 ) \nC765_=_C3543( C765 C3543 ) C765_=_C3602( C765 C3602 ) C765_=_C3698( C765 C3698 ) C765_=_C3927( C765 C3927 ) C765_=_C4013( C765 C4013 ) C765_=_C4014( C765 C4014 ) \nC765_=_C4017( C765 C4017 ) C767_=_C768( C767 C768 ) C767_=_C769( C767 C769 ) C767_=_C1217( C767 C1217 ) C767_=_C1431( C767 C1431 ) C767_=_C1562( C767 C1562 ) \nC767_=_C1873( C767 C1873 ) C767_=_C2064( C767 C2064 ) C767_=_C2425( C767 C2425 ) C767_=_C2481( C767 C2481 ) C767_=_C2626( C767 C2626 ) C767_=_C2715( C767 C2715 ) \nC767_=_C3011( C767 C3011 ) C767_=_C3302( C767 C3302 ) C767_=_C3441( C767 C3441 ) C767_=_C3584( C767 C3584 ) C767_=_C3784( C767 C3784 ) C767_=_C3813( C767 C3813 ) \nC767_=_C3822( C767 C3822 ) C767_=_C4035( C767 C4035 ) C767_=_C4079( C767 C4079 ) C768_=_C769( C768 C769 ) C768_=_C1980( C768 C1980 ) C768_=_C2427( C768 C2427 ) \nC768_=_C2520( C768 C2520 ) C768_=_C3547( C768 C3547 ) C768_=_C3617( C768 C3617 ) C768_=_C3858( C768 C3858 ) C768_=_C3901( C768 C3901 ) C768_=_C3930( C768 C3930 ) \nC768_=_C3972( C768 C3972 ) C768_=_C4073( C768 C4073 ) C769_=_C1432( C769 C1432 ) C769_=_C2428( C769 C2428 ) C769_=_C2484( C769 C2484 ) C769_=_C2707( C769 C2707 ) \nC769_=_C2716( C769 C2716 ) C769_=_C3775( C769 C3775 ) C769_=_C3788( C769 C3788 ) C769_=_C3815( C769 C3815 ) C769_=_C3824( C769 C3824 ) C769_=_C3894( C769 C3894 ) \nC771_=_C773( C771 C773 ) C771_=_C776( C771 C776 ) C771_=_C780( C771 C780 ) C771_=_C782( C771 C782 ) C771_=_C785( C771 C785 ) C771_=_C786( C771 C786 ) \nC771_=_C791( C771 C791 ) C771_=_C793( C771 C793 ) C771_=_C824( C771 C824 ) C771_=_C826( C771 C826 ) C771_=_C828( C771 C828 ) C771_=_C829( C771 C829 ) \nC771_=_C832( C771 C832 ) C771_=_C834( C771 C834 ) C771_=_C835( C771 C835 ) C771_=_C836( C771 C836 ) C771_=_C839( C771 C839 ) C771_=_C840( C771 C840 ) \nC771_=_C841( C771 C841 ) C771_=_C842( C771 C842 ) C771_=_C844( C771 C844 ) C771_=_C845( C771 C845 ) C771_=_C847( C771 C847 ) C771_=_C848( C771 C848 ) \nC771_=_C849( C771 C849 ) C773_=_C776( C773 C776 ) C773_=_C780( C773 C780 ) C773_=_C782( C773 C782 ) C773_=_C785( C773 C785 ) C773_=_C786( C773</w:t>
      </w:r>
    </w:p>
    <w:p>
      <w:pPr>
        <w:pStyle w:val="PreformattedText"/>
        <w:bidi w:val="0"/>
        <w:spacing w:before="0" w:after="0"/>
        <w:jc w:val="left"/>
        <w:rPr/>
      </w:pPr>
      <w:r>
        <w:rPr/>
        <w:t xml:space="preserve"> </w:t>
      </w:r>
      <w:r>
        <w:rPr/>
        <w:t>C786 ) \nC773_=_C791( C773 C791 ) C773_=_C793( C773 C793 ) C773_=_C826( C773 C826 ) C773_=_C1220( C773 C1220 ) C773_=_C1221( C773 C1221 ) C773_=_C1223( C773 C1223 ) \nC773_=_C1224( C773 C1224 ) C773_=_C1228( C773 C1228 ) C773_=_C1230( C773 C1230 ) C773_=_C1231( C773 C1231 ) C773_=_C1232( C773 C1232 ) C773_=_C1233( C773 C1233 ) \nC773_=_C1234( C773 C1234 ) C773_=_C1236( C773 C1236 ) C773_=_C1237( C773 C1237 ) C776_=_C780( C776 C780 ) C776_=_C782( C776 C782 ) C776_=_C785( C776 C785 ) \nC776_=_C786( C776 C786 ) C776_=_C791( C776 C791 ) C776_=_C793( C776 C793 ) C776_=_C971( C776 C971 ) C776_=_C1221( C776 C1221 ) C776_=_C1361( C776 C1361 ) \nC776_=_C1451( C776 C1451 ) C776_=_C1695( C776 C1695 ) C776_=_C1696( C776 C1696 ) C776_=_C1697( C776 C1697 ) C776_=_C1698( C776 C1698 ) C776_=_C1699( C776 C1699 ) \nC776_=_C1701( C776 C1701 ) C776_=_C1702( C776 C1702 ) C776_=_C1703( C776 C1703 ) C776_=_C1704( C776 C1704 ) C776_=_C1705( C776 C1705 ) C776_=_C1706( C776 C1706 ) \nC776_=_C1707( C776 C1707 ) C776_=_C1708( C776 C1708 ) C776_=_C1710( C776 C1710 ) C776_=_C1711( C776 C1711 ) C776_=_C1712( C776 C1712 ) C776_=_C1713( C776 C1713 ) \nC780_=_C782( C780 C782 ) C780_=_C785( C780 C785 ) C780_=_C786( C780 C786 ) C780_=_C791( C780 C791 ) C780_=_C793( C780 C793 ) C780_=_C1572( C780 C1572 ) \nC780_=_C1698( C780 C1698 ) C780_=_C1740( C780 C1740 ) C780_=_C1962( C780 C1962 ) C780_=_C2220( C780 C2220 ) C780_=_C2878( C780 C2878 ) C780_=_C2879( C780 C2879 ) \nC780_=_C2880( C780 C2880 ) C780_=_C2883( C780 C2883 ) C780_=_C2884( C780 C2884 ) C780_=_C2885( C780 C2885 ) C780_=_C2886( C780 C2886 ) C780_=_C2894( C780 C2894 ) \nC782_=_C785( C782 C785 ) C782_=_C786( C782 C786 ) C782_=_C791( C782 C791 ) C782_=_C793( C782 C793 ) C782_=_C1083( C782 C1083 ) C782_=_C1104( C782 C1104 ) \nC782_=_C1551( C782 C1551 ) C782_=_C3031( C782 C3031 ) C782_=_C3032( C782 C3032 ) C782_=_C3034( C782 C3034 ) C782_=_C3035( C782 C3035 ) C782_=_C3037( C782 C3037 ) \nC782_=_C3038( C782 C3038 ) C782_=_C3039( C782 C3039 ) C782_=_C3041( C782 C3041 ) C782_=_C3042( C782 C3042 ) C782_=_C3044( C782 C3044 ) C782_=_C3045( C782 C3045 ) \nC782_=_C3046( C782 C3046 ) C782_=_C3047( C782 C3047 ) C782_=_C3048( C782 C3048 ) C785_=_C786( C785 C786 ) C785_=_C791( C785 C791 ) C785_=_C793( C785 C793 ) \nC785_=_C1392( C785 C1392 ) C785_=_C1771( C785 C1771 ) C785_=_C1965( C785 C1965 ) C785_=_C2143( C785 C2143 ) C785_=_C2226( C785 C2226 ) C785_=_C2967( C785 C2967 ) \nC785_=_C3194( C785 C3194 ) C785_=_C3222( C785 C3222 ) C785_=_C3259( C785 C3259 ) C785_=_C3304( C785 C3304 ) C785_=_C3322( C785 C3322 ) C785_=_C3323( C785 C3323 ) \nC785_=_C3324( C785 C3324 ) C785_=_C3326( C785 C3326 ) C785_=_C3327( C785 C3327 ) C785_=_C3329( C785 C3329 ) C785_=_C3331( C785 C3331 ) C785_=_C3332( C785 C3332 ) \nC786_=_C791( C786 C791 ) C786_=_C793( C786 C793 ) C786_=_C1089( C786 C1089 ) C786_=_C1110( C786 C1110 ) C786_=_C1557( C786 C1557 ) C786_=_C3156( C786 C3156 ) \nC786_=_C3391( C786 C3391 ) C786_=_C3502( C786 C3502 ) C786_=_C3520( C786 C3520 ) C786_=_C3553( C786 C3553 ) C786_=_C3555( C786 C3555 ) C786_=_C3557( C786 C3557 ) \nC786_=_C3558( C786 C3558 ) C786_=_C3559( C786 C3559 ) C786_=_C3560( C786 C3560 ) C791_=_C793( C791 C793 ) C791_=_C844( C791 C844 ) C791_=_C917( C791 C917 ) \nC791_=_C1975( C791 C1975 ) C791_=_C2233( C791 C2233 ) C791_=_C2342( C791 C2342 ) C791_=_C2439( C791 C2439 ) C791_=_C2973( C791 C2973 ) C791_=_C3199( C791 C3199 ) \nC791_=_C3355( C791 C3355 ) C791_=_C3418( C791 C3418 ) C791_=_C3683( C791 C3683 ) C791_=_C3741( C791 C3741 ) C791_=_C3798( C791 C3798 ) C793_=_C1311( C793 C1311 ) \nC793_=_C1404( C793 C1404 ) C793_=_C1979( C793 C1979 ) C793_=_C2063( C793 C2063 ) C793_=_C2235( C793 C2235 ) C793_=_C2327( C793 C2327 ) C793_=_C2974( C793 C2974 ) \nC793_=_C3203( C793 C3203 ) C793_=_C3604( C793 C3604 ) C793_=_C3625( C793 C3625 ) C793_=_C3684( C793 C3684 ) C793_=_C3724( C793 C3724 ) C793_=_C3744( C793 C3744 ) \nC793_=_C3820( C793 C3820 ) C793_=_C3844( C793 C3844 ) C793_=_C3970( C793 C3970 ) C793_=_C3984( C793 C3984 ) C793_=_C4019( C793 C4019 ) C793_=_C4033( C793 C4033 ) \nC793_=_C4034( C793 C4034 ) C796_=_C799( C796 C799 ) C796_=_C803( C796 C803 ) C796_=_C812( C796 C812 ) C796_=_C813( C796 C813 ) C796_=_C814( C796 C814 ) \nC796_=_C816( C796 C816 ) C796_=_C819( C796 C819 ) C796_=_C823( C796 C823 ) C796_=_C1122( C796 C1122 ) C796_=_C1123( C796 C1123 ) C796_=_C1125( C796 C1125 ) \nC796_=_C1127( C796 C1127 ) C796_=_C1132( C796 C1132 ) C796_=_C1133( C796 C1133 ) C796_=_C1136( C796 C1136 ) C796_=_C1143( C796 C1143 ) C796_=_C1145( C796 C1145 ) \nC799_=_C803( C799 C803 ) C799_=_C812( C799 C812 ) C799_=_C813( C799 C813 ) C799_=_C814( C799 C814 ) C799_=_C816( C799 C816 ) C799_=_C819( C799 C819 ) \nC799_=_C823( C799 C823 ) C799_=_C1498( C799 C1498 ) C799_=_C1565( C799 C1565 ) C799_=_C1569( C799 C1569 ) C799_=_C1570( C799 C1570 ) C799_=_C1571( C799 C1571 ) \nC799_=_C1572( C799 C1572 ) C799_=_C1573( C799 C1573 ) C799_=_C1574( C799 C1574 ) C799_=_C1576( C799 C1576 ) C799_=_C1577( C799 C1577 ) C799_=_C1579( C799 C1579 ) \nC799_=_C1580( C799 C1580 ) C799_=_C1582( C799 C1582 ) C799_=_C1583( C799 C1583 ) C799_=_C1584( C799 C1584 ) C799_=_C1587( C799 C1587 ) C799_=_C1589( C799 C1589 ) \nC803_=_C812( C803 C812 ) C803_=_C813( C803 C813 ) C803_=_C814( C803 C814 ) C803_=_C816( C803 C816 ) C803_=_C819( C803 C819 ) C803_=_C823( C803 C823 ) \nC803_=_C1679( C803 C1679 ) C803_=_C2466( C803 C2466 ) C803_=_C2470( C803 C2470 ) C803_=_C2471( C803 C2471 ) C803_=_C2475( C803 C2475 ) C803_=_C2481( C803 C2481 ) \nC803_=_C2483( C803 C2483 ) C803_=_C2484( C803 C2484 ) C812_=_C813( C812 C813 ) C812_=_C814( C812 C814 ) C812_=_C816( C812 C816 ) C812_=_C819( C812 C819 ) \nC812_=_C823( C812 C823 ) C812_=_C1687( C812 C1687 ) C812_=_C1839( C812 C1839 ) C812_=_C1906( C812 C1906 ) C812_=_C2601( C812 C2601 ) C812_=_C3034( C812 C3034 ) \nC812_=_C3272( C812 C3272 ) C812_=_C3400( C812 C3400 ) C812_=_C3566( C812 C3566 ) C812_=_C3568( C812 C3568 ) C812_=_C3574( C812 C3574 ) C813_=_C814( C813 C814 ) \nC813_=_C816( C813 C816 ) C813_=_C819( C813 C819 ) C813_=_C823( C813 C823 ) C813_=_C1688( C813 C1688 ) C813_=_C1841( C813 C1841 ) C813_=_C2602( C813 C2602 ) \nC813_=_C2938( C813 C2938 ) C813_=_C3273( C813 C3273 ) C813_=_C3401( C813 C3401 ) C813_=_C3618( C813 C3618 ) C813_=_C3620( C813 C3620 ) C813_=_C3625( C813 C3625 ) \nC813_=_C3627( C813 C3627 ) C814_=_C816( C814 C816 ) C814_=_C819( C814 C819 ) C814_=_C823( C814 C823 ) C814_=_C1690( C814 C1690 ) C814_=_C2398( C814 C2398 ) \nC814_=_C3277( C814 C3277 ) C814_=_C3404( C814 C3404 ) C814_=_C3949( C814 C3949 ) C814_=_C3950( C814 C3950 ) C814_=_C3951( C814 C3951 ) C816_=_C819( C816 C819 ) \nC816_=_C823( C816 C823 ) C816_=_C1515( C816 C1515 ) C816_=_C1605( C816 C1605 ) C816_=_C1823( C816 C1823 ) C816_=_C1891( C816 C1891 ) C816_=_C2191( C816 C2191 ) \nC816_=_C2497( C816 C2497 ) C816_=_C2564( C816 C2564 ) C816_=_C2586( C816 C2586 ) C816_=_C3025( C816 C3025 ) C816_=_C3146( C816 C3146 ) C816_=_C3278( C816 C3278 ) \nC816_=_C3997( C816 C3997 ) C816_=_C4000( C816 C4000 ) C816_=_C4001( C816 C4001 ) C816_=_C4002( C816 C4002 ) C816_=_C4003( C816 C4003 ) C819_=_C823( C819 C823 ) \nC819_=_C1520( C819 C1520 ) C819_=_C1612( C819 C1612 ) C819_=_C2501( C819 C2501 ) C819_=_C2569( C819 C2569 ) C819_=_C3028( C819 C3028 ) C819_=_C4075( C819 C4075 ) \nC819_=_C4093( C819 C4093 ) C819_=_C4095( C819 C4095 ) C823_=_C1589( C823 C1589 ) C823_=_C1694( C823 C1694 ) C823_=_C1713( C823 C1713 ) C823_=_C2646( C823 C2646 ) \nC823_=_C2793( C823 C2793 ) C823_=_C2894( C823 C2894 ) C823_=_C3109( C823 C3109 ) C823_=_C3284( C823 C3284 ) C823_=_C3408( C823 C3408 ) C823_=_C3808( C823 C3808 ) \nC823_=_C4017( C823 C4017 ) C823_=_C4102( C823 C4102 ) C824_=_C826( C824 C826 ) C824_=_C828( C824 C828 ) C824_=_C829( C824 C829 ) C824_=_C832( C824 C832 ) \nC824_=_C834( C824 C834 ) C824_=_C835( C824 C835 ) C824_=_C836( C824 C836 ) C824_=_C839( C824 C839 ) C824_=_C840( C824 C840 ) C824_=_C841( C824 C841 ) \nC824_=_C842( C824 C842 ) C824_=_C844( C824 C844 ) C824_=_C845( C824 C845 ) C824_=_C847( C824 C847 ) C824_=_C848( C824 C848 ) C824_=_C849( C824 C849 ) \nC824_=_C871( C824 C871 ) C824_=_C875( C824 C875 ) C824_=_C876( C824 C876 ) C824_=_C878( C824 C878 ) C824_=_C879( C824 C879 ) C824_=_C881( C824 C881 ) \nC824_=_C883( C824 C883 ) C824_=_C886( C824 C886 ) C824_=_C889( C824 C889 ) C824_=_C890( C824 C890 ) C824_=_C893( C824 C893 ) C824_=_C894( C824 C894 ) \nC824_=_C896( C824 C896 ) C826_=_C828( C826 C828 ) C826_=_C829( C826 C829 ) C826_=_C832( C826 C832 ) C826_=_C834( C826 C834 ) C826_=_C835( C826 C835 ) \nC826_=_C836( C826 C836 ) C826_=_C839( C826 C839 ) C826_=_C840( C826 C840 ) C826_=_C841( C826 C841 ) C826_=_C842( C826 C842 ) C826_=_C844( C826 C844 ) \nC826_=_C845( C826 C845 ) C826_=_C847( C826 C847 ) C826_=_C848( C826 C848 ) C826_=_C849( C826 C849 ) C826_=_C1220( C826 C1220 ) C826_=_C1221( C826 C1221 ) \nC826_=_C1223( C826 C1223 ) C826_=_C1224( C826 C1224 ) C826_=_C1228( C826 C1228 ) C826_=_C1230( C826 C1230 ) C826_=_C1231( C826 C1231 ) C826_=_C1232( C826 C1232 ) \nC826_=_C1233( C826 C1233 ) C826_=_C1234( C826 C1234 ) C826_=_C1236( C826 C1236 ) C826_=_C1237( C826 C1237 ) C828_=_C829( C828 C829 ) C828_=_C832( C828 C832 ) \nC828_=_C834( C828 C834 ) C828_=_C835( C828 C835 ) C828_=_C836( C828 C836 ) C828_=_C839( C828 C839 ) C828_=_C840( C828 C840 ) C828_=_C841( C828 C841 ) \nC828_=_C842( C828 C842 ) C828_=_C844( C828 C844 ) C828_=_C845( C828 C845 ) C828_=_C847( C828 C847 ) C828_=_C848( C828 C848 ) C828_=_C849( C828 C849 ) \nC828_=_C1315( C828 C1315 ) C828_=_C1316( C828 C1316 ) C828_=_C1317( C828 C1317 ) C828_=_C1318( C828 C1318 ) C828_=_C1320( C828 C1320 ) C828_=_C1321( C828 C1321 ) \nC828_=_C1325( C828 C1325 ) C828_=_C1326( C828 C1326 ) C828_=_C1328( C828 C1328 ) C828_=_C1330( C828 C1330 ) C828_=_C1331( C828 C1331 ) C829_=_C832( C829 C832 ) \nC829_=_C834( C829 C834 ) C829_=_C835( C829 C835 ) C829_=_C836( C829 C836 ) C829_=_C839( C829 C839 ) C829_=_C840( C829 C840 ) C829_=_C841(</w:t>
      </w:r>
    </w:p>
    <w:p>
      <w:pPr>
        <w:pStyle w:val="PreformattedText"/>
        <w:bidi w:val="0"/>
        <w:spacing w:before="0" w:after="0"/>
        <w:jc w:val="left"/>
        <w:rPr/>
      </w:pPr>
      <w:r>
        <w:rPr/>
        <w:t xml:space="preserve"> </w:t>
      </w:r>
      <w:r>
        <w:rPr/>
        <w:t>C829 C841 ) \nC829_=_C842( C829 C842 ) C829_=_C844( C829 C844 ) C829_=_C845( C829 C845 ) C829_=_C847( C829 C847 ) C829_=_C848( C829 C848 ) C829_=_C849( C829 C849 ) \nC829_=_C1220( C829 C1220 ) C829_=_C1315( C829 C1315 ) C829_=_C1361( C829 C1361 ) C829_=_C1362( C829 C1362 ) C829_=_C1366( C829 C1366 ) C829_=_C1367( C829 C1367 ) \nC829_=_C1368( C829 C1368 ) C829_=_C1370( C829 C1370 ) C829_=_C1372( C829 C1372 ) C829_=_C1375( C829 C1375 ) C829_=_C1376( C829 C1376 ) C829_=_C1377( C829 C1377 ) \nC832_=_C834( C832 C834 ) C832_=_C835( C832 C835 ) C832_=_C836( C832 C836 ) C832_=_C839( C832 C839 ) C832_=_C840( C832 C840 ) C832_=_C841( C832 C841 ) \nC832_=_C842( C832 C842 ) C832_=_C844( C832 C844 ) C832_=_C845( C832 C845 ) C832_=_C847( C832 C847 ) C832_=_C848( C832 C848 ) C832_=_C849( C832 C849 ) \nC832_=_C1223( C832 C1223 ) C832_=_C1477( C832 C1477 ) C832_=_C1695( C832 C1695 ) C832_=_C2143( C832 C2143 ) C832_=_C2150( C832 C2150 ) C832_=_C2151( C832 C2151 ) \nC832_=_C2152( C832 C2152 ) C832_=_C2154( C832 C2154 ) C834_=_C835( C834 C835 ) C834_=_C836( C834 C836 ) C834_=_C839( C834 C839 ) C834_=_C840( C834 C840 ) \nC834_=_C841( C834 C841 ) C834_=_C842( C834 C842 ) C834_=_C844( C834 C844 ) C834_=_C845( C834 C845 ) C834_=_C847( C834 C847 ) C834_=_C848( C834 C848 ) \nC834_=_C849( C834 C849 ) C834_=_C1204( C834 C1204 ) C834_=_C1273( C834 C1273 ) C834_=_C1738( C834 C1738 ) C834_=_C1830( C834 C1830 ) C834_=_C2592( C834 C2592 ) \nC834_=_C2594( C834 C2594 ) C834_=_C2596( C834 C2596 ) C834_=_C2597( C834 C2597 ) C834_=_C2599( C834 C2599 ) C834_=_C2600( C834 C2600 ) C834_=_C2601( C834 C2601 ) \nC834_=_C2602( C834 C2602 ) C834_=_C2603( C834 C2603 ) C834_=_C2604( C834 C2604 ) C834_=_C2605( C834 C2605 ) C834_=_C2606( C834 C2606 ) C834_=_C2607( C834 C2607 ) \nC834_=_C2609( C834 C2609 ) C834_=_C2610( C834 C2610 ) C835_=_C836( C835 C836 ) C835_=_C839( C835 C839 ) C835_=_C840( C835 C840 ) C835_=_C841( C835 C841 ) \nC835_=_C842( C835 C842 ) C835_=_C844( C835 C844 ) C835_=_C845( C835 C845 ) C835_=_C847( C835 C847 ) C835_=_C848( C835 C848 ) C835_=_C849( C835 C849 ) \nC835_=_C1057( C835 C1057 ) C835_=_C1208( C835 C1208 ) C835_=_C1277( C835 C1277 ) C835_=_C1743( C835 C1743 ) C835_=_C1770( C835 C1770 ) C835_=_C2094( C835 C2094 ) \nC835_=_C2204( C835 C2204 ) C835_=_C2371( C835 C2371 ) C835_=_C2596( C835 C2596 ) C835_=_C3285( C835 C3285 ) C835_=_C3286( C835 C3286 ) C835_=_C3287( C835 C3287 ) \nC835_=_C3291( C835 C3291 ) C835_=_C3292( C835 C3292 ) C835_=_C3293( C835 C3293 ) C835_=_C3294( C835 C3294 ) C835_=_C3295( C835 C3295 ) C836_=_C839( C836 C839 ) \nC836_=_C840( C836 C840 ) C836_=_C841( C836 C841 ) C836_=_C842( C836 C842 ) C836_=_C844( C836 C844 ) C836_=_C845( C836 C845 ) C836_=_C847( C836 C847 ) \nC836_=_C848( C836 C848 ) C836_=_C849( C836 C849 ) C836_=_C2434( C836 C2434 ) C836_=_C2680( C836 C2680 ) C836_=_C3389( C836 C3389 ) C836_=_C3390( C836 C3390 ) \nC836_=_C3391( C836 C3391 ) C836_=_C3396( C836 C3396 ) C839_=_C840( C839 C840 ) C839_=_C841( C839 C841 ) C839_=_C842( C839 C842 ) C839_=_C844( C839 C844 ) \nC839_=_C845( C839 C845 ) C839_=_C847( C839 C847 ) C839_=_C848( C839 C848 ) C839_=_C849( C839 C849 ) C839_=_C1746( C839 C1746 ) C839_=_C1840( C839 C1840 ) \nC839_=_C2437( C839 C2437 ) C839_=_C3487( C839 C3487 ) C839_=_C3587( C839 C3587 ) C840_=_C841( C840 C841 ) C840_=_C842( C840 C842 ) C840_=_C844( C840 C844 ) \nC840_=_C845( C840 C845 ) C840_=_C847( C840 C847 ) C840_=_C848( C840 C848 ) C840_=_C849( C840 C849 ) C840_=_C1231( C840 C1231 ) C840_=_C1488( C840 C1488 ) \nC840_=_C1702( C840 C1702 ) C840_=_C3035( C840 C3035 ) C840_=_C3553( C840 C3553 ) C840_=_C3646( C840 C3646 ) C840_=_C3648( C840 C3648 ) C840_=_C3650( C840 C3650 ) \nC841_=_C842( C841 C842 ) C841_=_C844( C841 C844 ) C841_=_C845( C841 C845 ) C841_=_C847( C841 C847 ) C841_=_C848( C841 C848 ) C841_=_C849( C841 C849 ) \nC841_=_C1211( C841 C1211 ) C841_=_C1232( C841 C1232 ) C841_=_C1281( C841 C1281 ) C841_=_C1601( C841 C1601 ) C841_=_C1689( C841 C1689 ) C841_=_C1747( C841 C1747 ) \nC841_=_C2603( C841 C2603 ) C841_=_C3433( C841 C3433 ) C841_=_C3488( C841 C3488 ) C841_=_C3511( C841 C3511 ) C841_=_C3657( C841 C3657 ) C841_=_C3658( C841 C3658 ) \nC841_=_C3659( C841 C3659 ) C841_=_C3661( C841 C3661 ) C841_=_C3662( C841 C3662 ) C842_=_C844( C842 C844 ) C842_=_C845( C842 C845 ) C842_=_C847( C842 C847 ) \nC842_=_C848( C842 C848 ) C842_=_C849( C842 C849 ) C842_=_C1233( C842 C1233 ) C842_=_C1705( C842 C1705 ) C842_=_C3789( C842 C3789 ) C844_=_C845( C844 C845 ) \nC844_=_C847( C844 C847 ) C844_=_C848( C844 C848 ) C844_=_C849( C844 C849 ) C844_=_C917( C844 C917 ) C844_=_C1975( C844 C1975 ) C844_=_C2233( C844 C2233 ) \nC844_=_C2342( C844 C2342 ) C844_=_C2439( C844 C2439 ) C844_=_C2973( C844 C2973 ) C844_=_C3199( C844 C3199 ) C844_=_C3355( C844 C3355 ) C844_=_C3418( C844 C3418 ) \nC844_=_C3683( C844 C3683 ) C844_=_C3741( C844 C3741 ) C844_=_C3798( C844 C3798 ) C845_=_C847( C845 C847 ) C845_=_C848( C845 C848 ) C845_=_C849( C845 C849 ) \nC845_=_C2001( C845 C2001 ) C845_=_C2440( C845 C2440 ) C845_=_C2805( C845 C2805 ) C845_=_C2929( C845 C2929 ) C845_=_C3235( C845 C3235 ) C845_=_C3438( C845 C3438 ) \nC845_=_C3638( C845 C3638 ) C845_=_C3904( C845 C3904 ) C845_=_C3995( C845 C3995 ) C847_=_C848( C847 C848 ) C847_=_C849( C847 C849 ) C847_=_C1092( C847 C1092 ) \nC847_=_C1584( C847 C1584 ) C847_=_C2345( C847 C2345 ) C847_=_C2441( C847 C2441 ) C847_=_C3267( C847 C3267 ) C847_=_C3997( C847 C3997 ) C847_=_C4075( C847 C4075 ) \nC847_=_C4077( C847 C4077 ) C848_=_C849( C848 C849 ) C848_=_C1236( C848 C1236 ) C848_=_C1496( C848 C1496 ) C848_=_C1710( C848 C1710 ) C848_=_C2025( C848 C2025 ) \nC848_=_C2672( C848 C2672 ) C848_=_C3027( C848 C3027 ) C848_=_C3678( C848 C3678 ) C848_=_C3717( C848 C3717 ) C848_=_C3807( C848 C3807 ) C849_=_C1145( C849 C1145 ) \nC849_=_C1757( C849 C1757 ) C849_=_C2443( C849 C2443 ) C849_=_C2483( C849 C2483 ) C849_=_C3574( C849 C3574 ) C849_=_C3627( C849 C3627 ) C849_=_C3748( C849 C3748 ) \nC849_=_C3951( C849 C3951 ) C849_=_C4102( C849 C4102 ) C856_=_C858( C856 C858 ) C856_=_C860( C856 C860 ) C856_=_C862( C856 C862 ) C856_=_C865( C856 C865 ) \nC856_=_C867( C856 C867 ) C856_=_C868( C856 C868 ) C856_=_C1102( C856 C1102 ) C856_=_C1175( C856 C1175 ) C856_=_C1636( C856 C1636 ) C856_=_C2157( C856 C2157 ) \nC856_=_C2248( C856 C2248 ) C856_=_C2251( C856 C2251 ) C856_=_C2255( C856 C2255 ) C856_=_C2256( C856 C2256 ) C856_=_C2258( C856 C2258 ) C858_=_C860( C858 C860 ) \nC858_=_C862( C858 C862 ) C858_=_C865( C858 C865 ) C858_=_C867( C858 C867 ) C858_=_C868( C858 C868 ) C858_=_C1178( C858 C1178 ) C858_=_C1766( C858 C1766 ) \nC858_=_C2092( C858 C2092 ) C858_=_C2655( C858 C2655 ) C858_=_C2656( C858 C2656 ) C858_=_C2657( C858 C2657 ) C860_=_C862( C860 C862 ) C860_=_C865( C860 C865 ) \nC860_=_C867( C860 C867 ) C860_=_C868( C860 C868 ) C860_=_C1106( C860 C1106 ) C860_=_C1228( C860 C1228 ) C860_=_C1641( C860 C1641 ) C860_=_C1813( C860 C1813 ) \nC860_=_C2164( C860 C2164 ) C860_=_C2909( C860 C2909 ) C860_=_C3125( C860 C3125 ) C860_=_C3127( C860 C3127 ) C860_=_C3132( C860 C3132 ) C860_=_C3134( C860 C3134 ) \nC860_=_C3135( C860 C3135 ) C860_=_C3136( C860 C3136 ) C860_=_C3138( C860 C3138 ) C862_=_C865( C862 C865 ) C862_=_C867( C862 C867 ) C862_=_C868( C862 C868 ) \nC862_=_C932( C862 C932 ) C862_=_C1182( C862 C1182 ) C862_=_C1485( C862 C1485 ) C862_=_C1533( C862 C1533 ) C862_=_C1948( C862 C1948 ) C862_=_C2038( C862 C2038 ) \nC862_=_C2203( C862 C2203 ) C862_=_C2492( C862 C2492 ) C862_=_C2678( C862 C2678 ) C862_=_C2934( C862 C2934 ) C862_=_C3238( C862 C3238 ) C862_=_C3241( C862 C3241 ) \nC862_=_C3242( C862 C3242 ) C862_=_C3243( C862 C3243 ) C865_=_C867( C865 C867 ) C865_=_C868( C865 C868 ) C865_=_C1109( C865 C1109 ) C865_=_C1600( C865 C1600 ) \nC865_=_C1646( C865 C1646 ) C865_=_C1772( C865 C1772 ) C865_=_C1885( C865 C1885 ) C865_=_C2097( C865 C2097 ) C865_=_C2169( C865 C2169 ) C865_=_C3209( C865 C3209 ) \nC865_=_C3510( C865 C3510 ) C865_=_C3539( C865 C3539 ) C865_=_C3540( C865 C3540 ) C865_=_C3541( C865 C3541 ) C865_=_C3542( C865 C3542 ) C865_=_C3543( C865 C3543 ) \nC865_=_C3544( C865 C3544 ) C865_=_C3546( C865 C3546 ) C865_=_C3547( C865 C3547 ) C867_=_C868( C867 C868 ) C867_=_C1115( C867 C1115 ) C867_=_C1513( C867 C1513 ) \nC867_=_C1648( C867 C1648 ) C867_=_C2170( C867 C2170 ) C867_=_C2255( C867 C2255 ) C867_=_C2769( C867 C2769 ) C867_=_C2785( C867 C2785 ) C867_=_C2827( C867 C2827 ) \nC867_=_C2998( C867 C2998 ) C867_=_C3134( C867 C3134 ) C867_=_C3163( C867 C3163 ) C867_=_C3213( C867 C3213 ) C867_=_C3298( C867 C3298 ) C867_=_C3417( C867 C3417 ) \nC867_=_C3514( C867 C3514 ) C867_=_C3540( C867 C3540 ) C867_=_C3568( C867 C3568 ) C867_=_C3696( C867 C3696 ) C867_=_C3734( C867 C3734 ) C867_=_C3862( C867 C3862 ) \nC867_=_C3889( C867 C3889 ) C867_=_C3916( C867 C3916 ) C867_=_C3917( C867 C3917 ) C867_=_C3918( C867 C3918 ) C867_=_C3919( C867 C3919 ) C868_=_C1164( C868 C1164 ) \nC868_=_C1234( C868 C1234 ) C868_=_C1307( C868 C1307 ) C868_=_C1649( C868 C1649 ) C868_=_C2423( C868 C2423 ) C868_=_C2655( C868 C2655 ) C868_=_C3135( C868 C3135 ) \nC868_=_C3382( C868 C3382 ) C868_=_C3658( C868 C3658 ) C871_=_C875( C871 C875 ) C871_=_C876( C871 C876 ) C871_=_C878( C871 C878 ) C871_=_C879( C871 C879 ) \nC871_=_C881( C871 C881 ) C871_=_C883( C871 C883 ) C871_=_C886( C871 C886 ) C871_=_C889( C871 C889 ) C871_=_C890( C871 C890 ) C871_=_C893( C871 C893 ) \nC871_=_C894( C871 C894 ) C871_=_C896( C871 C896 ) C871_=_C1196( C871 C1196 ) C871_=_C1197( C871 C1197 ) C871_=_C1198( C871 C1198 ) C871_=_C1201( C871 C1201 ) \nC871_=_C1204( C871 C1204 ) C871_=_C1207( C871 C1207 ) C871_=_C1208( C871 C1208 ) C871_=_C1211( C871 C1211 ) C871_=_C1212( C871 C1212 ) C871_=_C1217( C871 C1217 ) \nC875_=_C876( C875 C876 ) C875_=_C878( C875 C878 ) C875_=_C879( C875 C879 ) C875_=_C881( C875 C881 ) C875_=_C883( C875 C883 ) C875_=_C886( C875 C886 ) \nC875_=_C889( C875 C889 ) C875_=_C890( C875 C890 ) C875_=_C893( C875 C893 ) C875_=_C894( C875 C894 ) C875_=_C896( C875 C896 ) C875_=_C1201(</w:t>
      </w:r>
    </w:p>
    <w:p>
      <w:pPr>
        <w:pStyle w:val="PreformattedText"/>
        <w:bidi w:val="0"/>
        <w:spacing w:before="0" w:after="0"/>
        <w:jc w:val="left"/>
        <w:rPr/>
      </w:pPr>
      <w:r>
        <w:rPr/>
        <w:t xml:space="preserve"> </w:t>
      </w:r>
      <w:r>
        <w:rPr/>
        <w:t>C875 C1201 ) \nC875_=_C1634( C875 C1634 ) C875_=_C1656( C875 C1656 ) C875_=_C1780( C875 C1780 ) C875_=_C1855( C875 C1855 ) C875_=_C1856( C875 C1856 ) C875_=_C1857( C875 C1857 ) \nC875_=_C1862( C875 C1862 ) C875_=_C1863( C875 C1863 ) C875_=_C1865( C875 C1865 ) C875_=_C1866( C875 C1866 ) C875_=_C1868( C875 C1868 ) C875_=_C1870( C875 C1870 ) \nC875_=_C1873( C875 C1873 ) C875_=_C1874( C875 C1874 ) C876_=_C878( C876 C878 ) C876_=_C879( C876 C879 ) C876_=_C881( C876 C881 ) C876_=_C883( C876 C883 ) \nC876_=_C886( C876 C886 ) C876_=_C889( C876 C889 ) C876_=_C890( C876 C890 ) C876_=_C893( C876 C893 ) C876_=_C894( C876 C894 ) C876_=_C896( C876 C896 ) \nC876_=_C1761( C876 C1761 ) C876_=_C1781( C876 C1781 ) C876_=_C1919( C876 C1919 ) C876_=_C1920( C876 C1920 ) C876_=_C1921( C876 C1921 ) C876_=_C1922( C876 C1922 ) \nC876_=_C1926( C876 C1926 ) C876_=_C1927( C876 C1927 ) C876_=_C1930( C876 C1930 ) C876_=_C1933( C876 C1933 ) C876_=_C1935( C876 C1935 ) C878_=_C879( C878 C879 ) \nC878_=_C881( C878 C881 ) C878_=_C883( C878 C883 ) C878_=_C886( C878 C886 ) C878_=_C889( C878 C889 ) C878_=_C890( C878 C890 ) C878_=_C893( C878 C893 ) \nC878_=_C894( C878 C894 ) C878_=_C896( C878 C896 ) C878_=_C1155( C878 C1155 ) C878_=_C1294( C878 C1294 ) C878_=_C1318( C878 C1318 ) C878_=_C1637( C878 C1637 ) \nC878_=_C1662( C878 C1662 ) C878_=_C2432( C878 C2432 ) C878_=_C2434( C878 C2434 ) C878_=_C2435( C878 C2435 ) C878_=_C2437( C878 C2437 ) C878_=_C2439( C878 C2439 ) \nC878_=_C2440( C878 C2440 ) C878_=_C2441( C878 C2441 ) C878_=_C2442( C878 C2442 ) C878_=_C2443( C878 C2443 ) C879_=_C881( C879 C881 ) C879_=_C883( C879 C883 ) \nC879_=_C886( C879 C886 ) C879_=_C889( C879 C889 ) C879_=_C890( C879 C890 ) C879_=_C893( C879 C893 ) C879_=_C894( C879 C894 ) C879_=_C896( C879 C896 ) \nC879_=_C1320( C879 C1320 ) C879_=_C1366( C879 C1366 ) C879_=_C1638( C879 C1638 ) C879_=_C1663( C879 C1663 ) C879_=_C1857( C879 C1857 ) C879_=_C2613( C879 C2613 ) \nC879_=_C2618( C879 C2618 ) C879_=_C2619( C879 C2619 ) C879_=_C2625( C879 C2625 ) C879_=_C2626( C879 C2626 ) C881_=_C883( C881 C883 ) C881_=_C886( C881 C886 ) \nC881_=_C889( C881 C889 ) C881_=_C890( C881 C890 ) C881_=_C893( C881 C893 ) C881_=_C894( C881 C894 ) C881_=_C896( C881 C896 ) C881_=_C1643( C881 C1643 ) \nC881_=_C1669( C881 C1669 ) C881_=_C1863( C881 C1863 ) C881_=_C1991( C881 C1991 ) C881_=_C2599( C881 C2599 ) C881_=_C3017( C881 C3017 ) C881_=_C3224( C881 C3224 ) \nC881_=_C3286( C881 C3286 ) C881_=_C3333( C881 C3333 ) C881_=_C3432( C881 C3432 ) C881_=_C3433( C881 C3433 ) C881_=_C3434( C881 C3434 ) C881_=_C3435( C881 C3435 ) \nC881_=_C3437( C881 C3437 ) C881_=_C3438( C881 C3438 ) C881_=_C3441( C881 C3441 ) C883_=_C886( C883 C886 ) C883_=_C889( C883 C889 ) C883_=_C890( C883 C890 ) \nC883_=_C893( C883 C893 ) C883_=_C894( C883 C894 ) C883_=_C896( C883 C896 ) C883_=_C2127( C883 C2127 ) C883_=_C2455( C883 C2455 ) C883_=_C3143( C883 C3143 ) \nC883_=_C3455( C883 C3455 ) C886_=_C889( C886 C889 ) C886_=_C890( C886 C890 ) C886_=_C893( C886 C893 ) C886_=_C894( C886 C894 ) C886_=_C896( C886 C896 ) \nC886_=_C956( C886 C956 ) C886_=_C1445( C886 C1445 ) C886_=_C2130( C886 C2130 ) C886_=_C2636( C886 C2636 ) C886_=_C3188( C886 C3188 ) C886_=_C3457( C886 C3457 ) \nC886_=_C3512( C886 C3512 ) C886_=_C3773( C886 C3773 ) C886_=_C3775( C886 C3775 ) C889_=_C890( C889 C890 ) C889_=_C893( C889 C893 ) C889_=_C894( C889 C894 ) \nC889_=_C896( C889 C896 ) C889_=_C2024( C889 C2024 ) C889_=_C2082( C889 C2082 ) C889_=_C2134( C889 C2134 ) C889_=_C2458( C889 C2458 ) C889_=_C3058( C889 C3058 ) \nC889_=_C3117( C889 C3117 ) C889_=_C3461( C889 C3461 ) C889_=_C4012( C889 C4012 ) C890_=_C893( C890 C893 ) C890_=_C894( C890 C894 ) C890_=_C896( C890 C896 ) \nC890_=_C1260( C890 C1260 ) C890_=_C1468( C890 C1468 ) C890_=_C1650( C890 C1650 ) C890_=_C1673( C890 C1673 ) C890_=_C1870( C890 C1870 ) C890_=_C2363( C890 C2363 ) \nC890_=_C3178( C890 C3178 ) C890_=_C3265( C890 C3265 ) C890_=_C3756( C890 C3756 ) C890_=_C3761( C890 C3761 ) C890_=_C3928( C890 C3928 ) C890_=_C4035( C890 C4035 ) \nC890_=_C4038( C890 C4038 ) C890_=_C4039( C890 C4039 ) C893_=_C894( C893 C894 ) C893_=_C896( C893 C896 ) C893_=_C1471( C893 C1471 ) C893_=_C1653( C893 C1653 ) \nC893_=_C1676( C893 C1676 ) C893_=_C1874( C893 C1874 ) C893_=_C3073( C893 C3073 ) C893_=_C3180( C893 C3180 ) C893_=_C3767( C893 C3767 ) C893_=_C3856( C893 C3856 ) \nC893_=_C3988( C893 C3988 ) C893_=_C4046( C893 C4046 ) C893_=_C4079( C893 C4079 ) C894_=_C896( C894 C896 ) C894_=_C2137( C894 C2137 ) C894_=_C3465( C894 C3465 ) \nC894_=_C3498( C894 C3498 ) C894_=_C3913( C894 C3913 ) C894_=_C3957( C894 C3957 ) C894_=_C4038( C894 C4038 ) C896_=_C2138( C896 C2138 ) C896_=_C2175( C896 C2175 ) \nC896_=_C2195( C896 C2195 ) C896_=_C2279( C896 C2279 ) C896_=_C2502( C896 C2502 ) C896_=_C2963( C896 C2963 ) C896_=_C3094( C896 C3094 ) C896_=_C3467( C896 C3467 ) \nC896_=_C3499( C896 C3499 ) C896_=_C4039( C896 C4039 ) C896_=_C4077( C896 C4077 ) C897_=_C900( C897 C900 ) C897_=_C901( C897 C901 ) C897_=_C902( C897 C902 ) \nC897_=_C903( C897 C903 ) C897_=_C904( C897 C904 ) C897_=_C906( C897 C906 ) C897_=_C914( C897 C914 ) C897_=_C915( C897 C915 ) C897_=_C917( C897 C917 ) \nC897_=_C1047( C897 C1047 ) C897_=_C1048( C897 C1048 ) C897_=_C1050( C897 C1050 ) C897_=_C1051( C897 C1051 ) C897_=_C1052( C897 C1052 ) C897_=_C1057( C897 C1057 ) \nC897_=_C1058( C897 C1058 ) C897_=_C1060( C897 C1060 ) C897_=_C1061( C897 C1061 ) C897_=_C1062( C897 C1062 ) C897_=_C1063( C897 C1063 ) C897_=_C1065( C897 C1065 ) \nC897_=_C1068( C897 C1068 ) C897_=_C1069( C897 C1069 ) C900_=_C901( C900 C901 ) C900_=_C902( C900 C902 ) C900_=_C903( C900 C903 ) C900_=_C904( C900 C904 ) \nC900_=_C906( C900 C906 ) C900_=_C914( C900 C914 ) C900_=_C915( C900 C915 ) C900_=_C917( C900 C917 ) C900_=_C1070( C900 C1070 ) C900_=_C1340( C900 C1340 ) \nC900_=_C1522( C900 C1522 ) C900_=_C1523( C900 C1523 ) C900_=_C1524( C900 C1524 ) C900_=_C1525( C900 C1525 ) C900_=_C1526( C900 C1526 ) C900_=_C1527( C900 C1527 ) \nC900_=_C1531( C900 C1531 ) C900_=_C1533( C900 C1533 ) C900_=_C1534( C900 C1534 ) C900_=_C1536( C900 C1536 ) C901_=_C902( C901 C902 ) C901_=_C903( C901 C903 ) \nC901_=_C904( C901 C904 ) C901_=_C906( C901 C906 ) C901_=_C914( C901 C914 ) C901_=_C915( C901 C915 ) C901_=_C917( C901 C917 ) C901_=_C1072( C901 C1072 ) \nC901_=_C1385( C901 C1385 ) C901_=_C1524( C901 C1524 ) C901_=_C1855( C901 C1855 ) C901_=_C1919( C901 C1919 ) C901_=_C1941( C901 C1941 ) C901_=_C1943( C901 C1943 ) \nC901_=_C1945( C901 C1945 ) C901_=_C1946( C901 C1946 ) C901_=_C1948( C901 C1948 ) C901_=_C1949( C901 C1949 ) C901_=_C1950( C901 C1950 ) C901_=_C1953( C901 C1953 ) \nC901_=_C1957( C901 C1957 ) C902_=_C903( C902 C903 ) C902_=_C904( C902 C904 ) C902_=_C906( C902 C906 ) C902_=_C914( C902 C914 ) C902_=_C915( C902 C915 ) \nC902_=_C917( C902 C917 ) C902_=_C1125( C902 C1125 ) C902_=_C1409( C902 C1409 ) C902_=_C1455( C902 C1455 ) C902_=_C1547( C902 C1547 ) C902_=_C1762( C902 C1762 ) \nC902_=_C1920( C902 C1920 ) C902_=_C1982( C902 C1982 ) C902_=_C2090( C902 C2090 ) C902_=_C2091( C902 C2091 ) C902_=_C2092( C902 C2092 ) C902_=_C2093( C902 C2093 ) \nC902_=_C2094( C902 C2094 ) C902_=_C2095( C902 C2095 ) C902_=_C2096( C902 C2096 ) C902_=_C2097( C902 C2097 ) C902_=_C2098( C902 C2098 ) C902_=_C2099( C902 C2099 ) \nC902_=_C2100( C902 C2100 ) C902_=_C2101( C902 C2101 ) C902_=_C2104( C902 C2104 ) C902_=_C2105( C902 C2105 ) C903_=_C904( C903 C904 ) C903_=_C906( C903 C906 ) \nC903_=_C914( C903 C914 ) C903_=_C915( C903 C915 ) C903_=_C917( C903 C917 ) C903_=_C973( C903 C973 ) C903_=_C1173( C903 C1173 ) C903_=_C1293( C903 C1293 ) \nC903_=_C1921( C903 C1921 ) C903_=_C2122( C903 C2122 ) C903_=_C2123( C903 C2123 ) C903_=_C2125( C903 C2125 ) C903_=_C2127( C903 C2127 ) C903_=_C2130( C903 C2130 ) \nC903_=_C2131( C903 C2131 ) C903_=_C2132( C903 C2132 ) C903_=_C2133( C903 C2133 ) C903_=_C2134( C903 C2134 ) C903_=_C2135( C903 C2135 ) C903_=_C2136( C903 C2136 ) \nC903_=_C2137( C903 C2137 ) C903_=_C2138( C903 C2138 ) C903_=_C2139( C903 C2139 ) C904_=_C906( C904 C906 ) C904_=_C914( C904 C914 ) C904_=_C915( C904 C915 ) \nC904_=_C917( C904 C917 ) C904_=_C1050( C904 C1050 ) C904_=_C1075( C904 C1075 ) C904_=_C1525( C904 C1525 ) C904_=_C1615( C904 C1615 ) C904_=_C2198( C904 C2198 ) \nC904_=_C2201( C904 C2201 ) C904_=_C2202( C904 C2202 ) C904_=_C2203( C904 C2203 ) C904_=_C2204( C904 C2204 ) C904_=_C2205( C904 C2205 ) C904_=_C2206( C904 C2206 ) \nC904_=_C2208( C904 C2208 ) C904_=_C2210( C904 C2210 ) C904_=_C2212( C904 C2212 ) C906_=_C914( C906 C914 ) C906_=_C915( C906 C915 ) C906_=_C917( C906 C917 ) \nC906_=_C1079( C906 C1079 ) C906_=_C1526( C906 C1526 ) C906_=_C2675( C906 C2675 ) C906_=_C2676( C906 C2676 ) C906_=_C2678( C906 C2678 ) C906_=_C2679( C906 C2679 ) \nC906_=_C2680( C906 C2680 ) C906_=_C2681( C906 C2681 ) C906_=_C2682( C906 C2682 ) C914_=_C915( C914 C915 ) C914_=_C917( C914 C917 ) C914_=_C1303( C914 C1303 ) \nC914_=_C1791( C914 C1791 ) C914_=_C2019( C914 C2019 ) C914_=_C2667( C914 C2667 ) C914_=_C2822( C914 C2822 ) C914_=_C2856( C914 C2856 ) C914_=_C3037( C914 C3037 ) \nC914_=_C3227( C914 C3227 ) C914_=_C3444( C914 C3444 ) C914_=_C3555( C914 C3555 ) C914_=_C3663( C914 C3663 ) C914_=_C3672( C914 C3672 ) C914_=_C3673( C914 C3673 ) \nC914_=_C3674( C914 C3674 ) C914_=_C3675( C914 C3675 ) C914_=_C3676( C914 C3676 ) C914_=_C3678( C914 C3678 ) C914_=_C3680( C914 C3680 ) C914_=_C3681( C914 C3681 ) \nC915_=_C917( C915 C917 ) C915_=_C1061( C915 C1061 ) C915_=_C1330( C915 C1330 ) C915_=_C1375( C915 C1375 ) C915_=_C2098( C915 C2098 ) C915_=_C2341( C915 C2341 ) \nC915_=_C2496( C915 C2496 ) C915_=_C2943( C915 C2943 ) C915_=_C3354( C915 C3354 ) C915_=_C3414( C915 C3414 ) C915_=_C3798( C915 C3798 ) C915_=_C3802( C915 C3802 ) \nC917_=_C1975( C917 C1975 ) C917_=_C2233( C917 C2233 ) C917_=_C2342( C917 C2342 ) C917_=_C2439( C917 C2439 ) C917_=_C2973( C917 C2973 ) C917_=_C3199( C917 C3199 ) \nC917_=_C3355( C917 C3355 ) C917_=_C3418( C917 C3418 ) C917_=_C3683( C917 C3683 ) C917_=_C3741(</w:t>
      </w:r>
    </w:p>
    <w:p>
      <w:pPr>
        <w:pStyle w:val="PreformattedText"/>
        <w:bidi w:val="0"/>
        <w:spacing w:before="0" w:after="0"/>
        <w:jc w:val="left"/>
        <w:rPr/>
      </w:pPr>
      <w:r>
        <w:rPr/>
        <w:t xml:space="preserve"> </w:t>
      </w:r>
      <w:r>
        <w:rPr/>
        <w:t>C917 C3741 ) C917_=_C3798( C917 C3798 ) C927_=_C932( C927 C932 ) \nC927_=_C938( C927 C938 ) C927_=_C1502( C927 C1502 ) C927_=_C2032( C927 C2032 ) C927_=_C2592( C927 C2592 ) C927_=_C2689( C927 C2689 ) C927_=_C2690( C927 C2690 ) \nC927_=_C2691( C927 C2691 ) C927_=_C2692( C927 C2692 ) C927_=_C2693( C927 C2693 ) C927_=_C2695( C927 C2695 ) C927_=_C2696( C927 C2696 ) C927_=_C2697( C927 C2697 ) \nC927_=_C2701( C927 C2701 ) C927_=_C2702( C927 C2702 ) C927_=_C2704( C927 C2704 ) C927_=_C2707( C927 C2707 ) C932_=_C938( C932 C938 ) C932_=_C1182( C932 C1182 ) \nC932_=_C1485( C932 C1485 ) C932_=_C1533( C932 C1533 ) C932_=_C1948( C932 C1948 ) C932_=_C2038( C932 C2038 ) C932_=_C2203( C932 C2203 ) C932_=_C2492( C932 C2492 ) \nC932_=_C2678( C932 C2678 ) C932_=_C2934( C932 C2934 ) C932_=_C3238( C932 C3238 ) C932_=_C3241( C932 C3241 ) C932_=_C3242( C932 C3242 ) C932_=_C3243( C932 C3243 ) \nC938_=_C1516( C938 C1516 ) C938_=_C2276( C938 C2276 ) C938_=_C2402( C938 C2402 ) C938_=_C3147( C938 C3147 ) C938_=_C3396( C938 C3396 ) C938_=_C3426( C938 C3426 ) \nC938_=_C3803( C938 C3803 ) C938_=_C3954( C938 C3954 ) C938_=_C4022( C938 C4022 ) C938_=_C4025( C938 C4025 ) C938_=_C4026( C938 C4026 ) C943_=_C945( C943 C945 ) \nC943_=_C946( C943 C946 ) C943_=_C950( C943 C950 ) C943_=_C952( C943 C952 ) C943_=_C954( C943 C954 ) C943_=_C956( C943 C956 ) C943_=_C958( C943 C958 ) \nC943_=_C962( C943 C962 ) C943_=_C997( C943 C997 ) C943_=_C1095( C943 C1095 ) C943_=_C1172( C943 C1172 ) C943_=_C1339( C943 C1339 ) C943_=_C1340( C943 C1340 ) \nC943_=_C1343( C943 C1343 ) C943_=_C1348( C943 C1348 ) C943_=_C1350( C943 C1350 ) C943_=_C1355( C943 C1355 ) C943_=_C1356( C943 C1356 ) C943_=_C1358( C943 C1358 ) \nC943_=_C1359( C943 C1359 ) C943_=_C1360( C943 C1360 ) C945_=_C946( C945 C946 ) C945_=_C950( C945 C950 ) C945_=_C952( C945 C952 ) C945_=_C954( C945 C954 ) \nC945_=_C956( C945 C956 ) C945_=_C958( C945 C958 ) C945_=_C962( C945 C962 ) C945_=_C1958( C945 C1958 ) C945_=_C1962( C945 C1962 ) C945_=_C1965( C945 C1965 ) \nC945_=_C1966( C945 C1966 ) C945_=_C1974( C945 C1974 ) C945_=_C1975( C945 C1975 ) C945_=_C1978( C945 C1978 ) C945_=_C1979( C945 C1979 ) C945_=_C1980( C945 C1980 ) \nC945_=_C1981( C945 C1981 ) C946_=_C950( C946 C950 ) C946_=_C952( C946 C952 ) C946_=_C954( C946 C954 ) C946_=_C956( C946 C956 ) C946_=_C958( C946 C958 ) \nC946_=_C962( C946 C962 ) C946_=_C1048( C946 C1048 ) C946_=_C1343( C946 C1343 ) C946_=_C1546( C946 C1546 ) C946_=_C1806( C946 C1806 ) C946_=_C1875( C946 C1875 ) \nC946_=_C1958( C946 C1958 ) C946_=_C2047( C946 C2047 ) C946_=_C2048( C946 C2048 ) C946_=_C2049( C946 C2049 ) C946_=_C2050( C946 C2050 ) C946_=_C2052( C946 C2052 ) \nC946_=_C2053( C946 C2053 ) C946_=_C2054( C946 C2054 ) C946_=_C2055( C946 C2055 ) C946_=_C2056( C946 C2056 ) C946_=_C2057( C946 C2057 ) C946_=_C2059( C946 C2059 ) \nC946_=_C2060( C946 C2060 ) C946_=_C2061( C946 C2061 ) C946_=_C2062( C946 C2062 ) C946_=_C2063( C946 C2063 ) C946_=_C2064( C946 C2064 ) C946_=_C2066( C946 C2066 ) \nC950_=_C952( C950 C952 ) C950_=_C954( C950 C954 ) C950_=_C956( C950 C956 ) C950_=_C958( C950 C958 ) C950_=_C962( C950 C962 ) C950_=_C1181( C950 C1181 ) \nC950_=_C2369( C950 C2369 ) C950_=_C2389( C950 C2389 ) C950_=_C2448( C950 C2448 ) C950_=_C2921( C950 C2921 ) C950_=_C2924( C950 C2924 ) C950_=_C2927( C950 C2927 ) \nC950_=_C2928( C950 C2928 ) C950_=_C2929( C950 C2929 ) C950_=_C2930( C950 C2930 ) C950_=_C2931( C950 C2931 ) C950_=_C2933( C950 C2933 ) C952_=_C954( C952 C954 ) \nC952_=_C956( C952 C956 ) C952_=_C958( C952 C958 ) C952_=_C962( C952 C962 ) C952_=_C1276( C952 C1276 ) C952_=_C1668( C952 C1668 ) C952_=_C2037( C952 C2037 ) \nC952_=_C2053( C952 C2053 ) C952_=_C2111( C952 C2111 ) C952_=_C2165( C952 C2165 ) C952_=_C2880( C952 C2880 ) C952_=_C3194( C952 C3194 ) C952_=_C3198( C952 C3198 ) \nC952_=_C3199( C952 C3199 ) C952_=_C3202( C952 C3202 ) C952_=_C3203( C952 C3203 ) C952_=_C3204( C952 C3204 ) C952_=_C3205( C952 C3205 ) C954_=_C956( C954 C956 ) \nC954_=_C958( C954 C958 ) C954_=_C962( C954 C962 ) C954_=_C1596( C954 C1596 ) C954_=_C1670( C954 C1670 ) C954_=_C1683( C954 C1683 ) C954_=_C1724( C954 C1724 ) \nC954_=_C2018( C954 C2018 ) C954_=_C2055( C954 C2055 ) C954_=_C2308( C954 C2308 ) C954_=_C2435( C954 C2435 ) C954_=_C2664( C954 C2664 ) C954_=_C2800( C954 C2800 ) \nC954_=_C3471( C954 C3471 ) C954_=_C3474( C954 C3474 ) C954_=_C3475( C954 C3475 ) C954_=_C3477( C954 C3477 ) C954_=_C3480( C954 C3480 ) C956_=_C958( C956 C958 ) \nC956_=_C962( C956 C962 ) C956_=_C1445( C956 C1445 ) C956_=_C2130( C956 C2130 ) C956_=_C2636( C956 C2636 ) C956_=_C3188( C956 C3188 ) C956_=_C3457( C956 C3457 ) \nC956_=_C3512( C956 C3512 ) C956_=_C3773( C956 C3773 ) C956_=_C3775( C956 C3775 ) C958_=_C962( C958 C962 ) C958_=_C1447( C958 C1447 ) C958_=_C1911( C958 C1911 ) \nC958_=_C2640( C958 C2640 ) C958_=_C3042( C958 C3042 ) C958_=_C3189( C958 C3189 ) C958_=_C3513( C958 C3513 ) C958_=_C3889( C958 C3889 ) C958_=_C3893( C958 C3893 ) \nC958_=_C3894( C958 C3894 ) C962_=_C2061( C962 C2061 ) C962_=_C2946( C962 C2946 ) C962_=_C3715( C962 C3715 ) C962_=_C3936( C962 C3936 ) C962_=_C4018( C962 C4018 ) \nC962_=_C4019( C962 C4019 ) C962_=_C4021( C962 C4021 ) C969_=_C971( C969 C971 ) C969_=_C973( C969 C973 ) C969_=_C974( C969 C974 ) C969_=_C975( C969 C975 ) \nC969_=_C977( C969 C977 ) C969_=_C980( C969 C980 ) C969_=_C982( C969 C982 ) C969_=_C985( C969 C985 ) C969_=_C988( C969 C988 ) C969_=_C991( C969 C991 ) \nC969_=_C995( C969 C995 ) C969_=_C1172( C969 C1172 ) C969_=_C1173( C969 C1173 ) C969_=_C1175( C969 C1175 ) C969_=_C1176( C969 C1176 ) C969_=_C1178( C969 C1178 ) \nC969_=_C1179( C969 C1179 ) C969_=_C1180( C969 C1180 ) C969_=_C1181( C969 C1181 ) C969_=_C1182( C969 C1182 ) C969_=_C1183( C969 C1183 ) C969_=_C1184( C969 C1184 ) \nC969_=_C1186( C969 C1186 ) C969_=_C1187( C969 C1187 ) C969_=_C1188( C969 C1188 ) C969_=_C1191( C969 C1191 ) C969_=_C1193( C969 C1193 ) C971_=_C973( C971 C973 ) \nC971_=_C974( C971 C974 ) C971_=_C975( C971 C975 ) C971_=_C977( C971 C977 ) C971_=_C980( C971 C980 ) C971_=_C982( C971 C982 ) C971_=_C985( C971 C985 ) \nC971_=_C988( C971 C988 ) C971_=_C991( C971 C991 ) C971_=_C995( C971 C995 ) C971_=_C1221( C971 C1221 ) C971_=_C1361( C971 C1361 ) C971_=_C1451( C971 C1451 ) \nC971_=_C1695( C971 C1695 ) C971_=_C1696( C971 C1696 ) C971_=_C1697( C971 C1697 ) C971_=_C1698( C971 C1698 ) C971_=_C1699( C971 C1699 ) C971_=_C1701( C971 C1701 ) \nC971_=_C1702( C971 C1702 ) C971_=_C1703( C971 C1703 ) C971_=_C1704( C971 C1704 ) C971_=_C1705( C971 C1705 ) C971_=_C1706( C971 C1706 ) C971_=_C1707( C971 C1707 ) \nC971_=_C1708( C971 C1708 ) C971_=_C1710( C971 C1710 ) C971_=_C1711( C971 C1711 ) C971_=_C1712( C971 C1712 ) C971_=_C1713( C971 C1713 ) C973_=_C974( C973 C974 ) \nC973_=_C975( C973 C975 ) C973_=_C977( C973 C977 ) C973_=_C980( C973 C980 ) C973_=_C982( C973 C982 ) C973_=_C985( C973 C985 ) C973_=_C988( C973 C988 ) \nC973_=_C991( C973 C991 ) C973_=_C995( C973 C995 ) C973_=_C1173( C973 C1173 ) C973_=_C1293( C973 C1293 ) C973_=_C1921( C973 C1921 ) C973_=_C2122( C973 C2122 ) \nC973_=_C2123( C973 C2123 ) C973_=_C2125( C973 C2125 ) C973_=_C2127( C973 C2127 ) C973_=_C2130( C973 C2130 ) C973_=_C2131( C973 C2131 ) C973_=_C2132( C973 C2132 ) \nC973_=_C2133( C973 C2133 ) C973_=_C2134( C973 C2134 ) C973_=_C2135( C973 C2135 ) C973_=_C2136( C973 C2136 ) C973_=_C2137( C973 C2137 ) C973_=_C2138( C973 C2138 ) \nC973_=_C2139( C973 C2139 ) C974_=_C975( C974 C975 ) C974_=_C977( C974 C977 ) C974_=_C980( C974 C980 ) C974_=_C982( C974 C982 ) C974_=_C985( C974 C985 ) \nC974_=_C988( C974 C988 ) C974_=_C991( C974 C991 ) C974_=_C995( C974 C995 ) C974_=_C1176( C974 C1176 ) C974_=_C1616( C974 C1616 ) C974_=_C2198( C974 C2198 ) \nC974_=_C2369( C974 C2369 ) C974_=_C2370( C974 C2370 ) C974_=_C2371( C974 C2371 ) C974_=_C2380( C974 C2380 ) C974_=_C2382( C974 C2382 ) C974_=_C2383( C974 C2383 ) \nC975_=_C977( C975 C977 ) C975_=_C980( C975 C980 ) C975_=_C982( C975 C982 ) C975_=_C985( C975 C985 ) C975_=_C988( C975 C988 ) C975_=_C991( C975 C991 ) \nC975_=_C995( C975 C995 ) C975_=_C1459( C975 C1459 ) C975_=_C1574( C975 C1574 ) C975_=_C1699( C975 C1699 ) C975_=_C1723( C975 C1723 ) C975_=_C2071( C975 C2071 ) \nC975_=_C3062( C975 C3062 ) C975_=_C3065( C975 C3065 ) C975_=_C3066( C975 C3066 ) C975_=_C3067( C975 C3067 ) C975_=_C3069( C975 C3069 ) C975_=_C3071( C975 C3071 ) \nC975_=_C3072( C975 C3072 ) C975_=_C3073( C975 C3073 ) C975_=_C3075( C975 C3075 ) C975_=_C3078( C975 C3078 ) C977_=_C980( C977 C980 ) C977_=_C982( C977 C982 ) \nC977_=_C985( C977 C985 ) C977_=_C988( C977 C988 ) C977_=_C991( C977 C991 ) C977_=_C995( C977 C995 ) C977_=_C1460( C977 C1460 ) C977_=_C2491( C977 C2491 ) \nC977_=_C2632( C977 C2632 ) C977_=_C2780( C977 C2780 ) C977_=_C2879( C977 C2879 ) C977_=_C3062( C977 C3062 ) C977_=_C3095( C977 C3095 ) C977_=_C3096( C977 C3096 ) \nC977_=_C3097( C977 C3097 ) C977_=_C3099( C977 C3099 ) C977_=_C3101( C977 C3101 ) C977_=_C3102( C977 C3102 ) C977_=_C3106( C977 C3106 ) C977_=_C3107( C977 C3107 ) \nC977_=_C3108( C977 C3108 ) C977_=_C3109( C977 C3109 ) C980_=_C982( C980 C982 ) C980_=_C985( C980 C985 ) C980_=_C988( C980 C988 ) C980_=_C991( C980 C991 ) \nC980_=_C995( C980 C995 ) C980_=_C1184( C980 C1184 ) C980_=_C1990( C980 C1990 ) C980_=_C2798( C980 C2798 ) C980_=_C3223( C980 C3223 ) C980_=_C3244( C980 C3244 ) \nC980_=_C3333( C980 C3333 ) C980_=_C3334( C980 C3334 ) C980_=_C3337( C980 C3337 ) C980_=_C3339( C980 C3339 ) C980_=_C3340( C980 C3340 ) C980_=_C3341( C980 C3341 ) \nC982_=_C985( C982 C985 ) C982_=_C988( C982 C988 ) C982_=_C991( C982 C991 ) C982_=_C995( C982 C995 ) C982_=_C1463( C982 C1463 ) C982_=_C1701( C982 C1701 ) \nC982_=_C1927( C982 C1927 ) C982_=_C2924( C982 C2924 ) C982_=_C3095( C982 C3095 ) C982_=_C3455( C982 C3455 ) C982_=_C3456( C982 C3456 ) C982_=_C3457( C982 C3457 ) \nC982_=_C3461( C982 C3461 ) C982_=_C3463( C982 C3463 ) C982_=_C3464( C982 C3464 ) C982_=_C3465( C982 C3465 ) C982_=_C3466( C982 C3466 ) C982_=_C3467( C982 C3467 ) \nC985_=_C988( C985 C988 ) C985_=_C991(</w:t>
      </w:r>
    </w:p>
    <w:p>
      <w:pPr>
        <w:pStyle w:val="PreformattedText"/>
        <w:bidi w:val="0"/>
        <w:spacing w:before="0" w:after="0"/>
        <w:jc w:val="left"/>
        <w:rPr/>
      </w:pPr>
      <w:r>
        <w:rPr/>
        <w:t xml:space="preserve"> </w:t>
      </w:r>
      <w:r>
        <w:rPr/>
        <w:t>C985 C991 ) C985_=_C995( C985 C995 ) C985_=_C1188( C985 C1188 ) C985_=_C1212( C985 C1212 ) C985_=_C1421( C985 C1421 ) \nC985_=_C1866( C985 C1866 ) C985_=_C2311( C985 C2311 ) C985_=_C2619( C985 C2619 ) C985_=_C3246( C985 C3246 ) C985_=_C3435( C985 C3435 ) C985_=_C3528( C985 C3528 ) \nC985_=_C3761( C985 C3761 ) C985_=_C3762( C985 C3762 ) C985_=_C3764( C985 C3764 ) C985_=_C3766( C985 C3766 ) C985_=_C3767( C985 C3767 ) C988_=_C991( C988 C991 ) \nC988_=_C995( C988 C995 ) C988_=_C1495( C988 C1495 ) C988_=_C2135( C988 C2135 ) C988_=_C2152( C988 C2152 ) C988_=_C2380( C988 C2380 ) C988_=_C2517( C988 C2517 ) \nC988_=_C3253( C988 C3253 ) C988_=_C3339( C988 C3339 ) C988_=_C3581( C988 C3581 ) C988_=_C3648( C988 C3648 ) C988_=_C3686( C988 C3686 ) C988_=_C3762( C988 C3762 ) \nC988_=_C3855( C988 C3855 ) C988_=_C3965( C988 C3965 ) C988_=_C4049( C988 C4049 ) C988_=_C4050( C988 C4050 ) C988_=_C4051( C988 C4051 ) C991_=_C995( C991 C995 ) \nC991_=_C1359( C991 C1359 ) C991_=_C1470( C991 C1470 ) C991_=_C2258( C991 C2258 ) C991_=_C2609( C991 C2609 ) C991_=_C2656( C991 C2656 ) C991_=_C2849( C991 C2849 ) \nC991_=_C2859( C991 C2859 ) C991_=_C2931( C991 C2931 ) C991_=_C3072( C991 C3072 ) C991_=_C3242( C991 C3242 ) C991_=_C3293( C991 C3293 ) C991_=_C3464( C991 C3464 ) \nC991_=_C3655( C991 C3655 ) C991_=_C3661( C991 C3661 ) C991_=_C3689( C991 C3689 ) C991_=_C4062( C991 C4062 ) C991_=_C4070( C991 C4070 ) C991_=_C4071( C991 C4071 ) \nC995_=_C1046( C995 C1046 ) C995_=_C1170( C995 C1170 ) C995_=_C1474( C995 C1474 ) C995_=_C1712( C995 C1712 ) C995_=_C2298( C995 C2298 ) C995_=_C2550( C995 C2550 ) \nC995_=_C2717( C995 C2717 ) C995_=_C3108( C995 C3108 ) C995_=_C3607( C995 C3607 ) C995_=_C3692( C995 C3692 ) C995_=_C3830( C995 C3830 ) C995_=_C4003( C995 C4003 ) \nC995_=_C4064( C995 C4064 ) C995_=_C4069( C995 C4069 ) C995_=_C4071( C995 C4071 ) C995_=_C4100( C995 C4100 ) C997_=_C1000( C997 C1000 ) C997_=_C1001( C997 C1001 ) \nC997_=_C1005( C997 C1005 ) C997_=_C1006( C997 C1006 ) C997_=_C1009( C997 C1009 ) C997_=_C1010( C997 C1010 ) C997_=_C1014( C997 C1014 ) C997_=_C1016( C997 C1016 ) \nC997_=_C1018( C997 C1018 ) C997_=_C1020( C997 C1020 ) C997_=_C1095( C997 C1095 ) C997_=_C1172( C997 C1172 ) C997_=_C1339( C997 C1339 ) C997_=_C1340( C997 C1340 ) \nC997_=_C1343( C997 C1343 ) C997_=_C1348( C997 C1348 ) C997_=_C1350( C997 C1350 ) C997_=_C1355( C997 C1355 ) C997_=_C1356( C997 C1356 ) C997_=_C1358( C997 C1358 ) \nC997_=_C1359( C997 C1359 ) C997_=_C1360( C997 C1360 ) C1000_=_C1001( C1000 C1001 ) C1000_=_C1005( C1000 C1005 ) C1000_=_C1006( C1000 C1006 ) C1000_=_C1009( C1000 C1009 ) \nC1000_=_C1010( C1000 C1010 ) C1000_=_C1014( C1000 C1014 ) C1000_=_C1016( C1000 C1016 ) C1000_=_C1018( C1000 C1018 ) C1000_=_C1020( C1000 C1020 ) C1000_=_C1047( C1000 C1047 ) \nC1000_=_C1098( C1000 C1098 ) C1000_=_C1434( C1000 C1434 ) C1000_=_C1522( C1000 C1522 ) C1000_=_C1614( C1000 C1614 ) C1000_=_C1615( C1000 C1615 ) C1000_=_C1616( C1000 C1616 ) \nC1000_=_C1617( C1000 C1617 ) C1000_=_C1618( C1000 C1618 ) C1000_=_C1621( C1000 C1621 ) C1000_=_C1623( C1000 C1623 ) C1000_=_C1624( C1000 C1624 ) C1000_=_C1628( C1000 C1628 ) \nC1000_=_C1630( C1000 C1630 ) C1000_=_C1631( C1000 C1631 ) C1000_=_C1632( C1000 C1632 ) C1001_=_C1005( C1001 C1005 ) C1001_=_C1006( C1001 C1006 ) C1001_=_C1009( C1001 C1009 ) \nC1001_=_C1010( C1001 C1010 ) C1001_=_C1014( C1001 C1014 ) C1001_=_C1016( C1001 C1016 ) C1001_=_C1018( C1001 C1018 ) C1001_=_C1020( C1001 C1020 ) C1001_=_C1123( C1001 C1123 ) \nC1001_=_C1452( C1001 C1452 ) C1001_=_C1542( C1001 C1542 ) C1001_=_C1761( C1001 C1761 ) C1001_=_C1762( C1001 C1762 ) C1001_=_C1763( C1001 C1763 ) C1001_=_C1765( C1001 C1765 ) \nC1001_=_C1766( C1001 C1766 ) C1001_=_C1768( C1001 C1768 ) C1001_=_C1769( C1001 C1769 ) C1001_=_C1770( C1001 C1770 ) C1001_=_C1771( C1001 C1771 ) C1001_=_C1772( C1001 C1772 ) \nC1001_=_C1773( C1001 C1773 ) C1001_=_C1774( C1001 C1774 ) C1001_=_C1776( C1001 C1776 ) C1005_=_C1006( C1005 C1006 ) C1005_=_C1009( C1005 C1009 ) C1005_=_C1010( C1005 C1010 ) \nC1005_=_C1014( C1005 C1014 ) C1005_=_C1016( C1005 C1016 ) C1005_=_C1018( C1005 C1018 ) C1005_=_C1020( C1005 C1020 ) C1005_=_C1784( C1005 C1784 ) C1005_=_C1943( C1005 C1943 ) \nC1005_=_C2180( C1005 C2180 ) C1005_=_C2302( C1005 C2302 ) C1005_=_C2571( C1005 C2571 ) C1005_=_C2738( C1005 C2738 ) C1005_=_C2739( C1005 C2739 ) C1005_=_C2740( C1005 C2740 ) \nC1005_=_C2741( C1005 C2741 ) C1005_=_C2744( C1005 C2744 ) C1005_=_C2749( C1005 C2749 ) C1005_=_C2750( C1005 C2750 ) C1005_=_C2751( C1005 C2751 ) C1005_=_C2753( C1005 C2753 ) \nC1006_=_C1009( C1006 C1009 ) C1006_=_C1010( C1006 C1010 ) C1006_=_C1014( C1006 C1014 ) C1006_=_C1016( C1006 C1016 ) C1006_=_C1018( C1006 C1018 ) C1006_=_C1020( C1006 C1020 ) \nC1006_=_C1158( C1006 C1158 ) C1006_=_C1295( C1006 C1295 ) C1006_=_C1639( C1006 C1639 ) C1006_=_C2181( C1006 C2181 ) C1006_=_C2221( C1006 C2221 ) C1006_=_C2388( C1006 C2388 ) \nC1006_=_C2525( C1006 C2525 ) C1006_=_C2738( C1006 C2738 ) C1006_=_C2834( C1006 C2834 ) C1006_=_C2896( C1006 C2896 ) C1006_=_C2898( C1006 C2898 ) C1006_=_C2900( C1006 C2900 ) \nC1006_=_C2901( C1006 C2901 ) C1006_=_C2902( C1006 C2902 ) C1006_=_C2904( C1006 C2904 ) C1006_=_C2906( C1006 C2906 ) C1009_=_C1010( C1009 C1010 ) C1009_=_C1014( C1009 C1014 ) \nC1009_=_C1016( C1009 C1016 ) C1009_=_C1018( C1009 C1018 ) C1009_=_C1020( C1009 C1020 ) C1009_=_C2184( C1009 C2184 ) C1009_=_C2739( C1009 C2739 ) C1009_=_C3110( C1009 C3110 ) \nC1009_=_C3111( C1009 C3111 ) C1009_=_C3113( C1009 C3113 ) C1009_=_C3114( C1009 C3114 ) C1009_=_C3115( C1009 C3115 ) C1009_=_C3116( C1009 C3116 ) C1009_=_C3117( C1009 C3117 ) \nC1009_=_C3119( C1009 C3119 ) C1009_=_C3124( C1009 C3124 ) C1010_=_C1014( C1010 C1014 ) C1010_=_C1016( C1010 C1016 ) C1010_=_C1018( C1010 C1018 ) C1010_=_C1020( C1010 C1020 ) \nC1010_=_C1769( C1010 C1769 ) C1010_=_C2122( C1010 C2122 ) C1010_=_C2267( C1010 C2267 ) C1010_=_C2528( C1010 C2528 ) C1010_=_C2797( C1010 C2797 ) C1010_=_C3015( C1010 C3015 ) \nC1010_=_C3222( C1010 C3222 ) C1010_=_C3223( C1010 C3223 ) C1010_=_C3224( C1010 C3224 ) C1010_=_C3227( C1010 C3227 ) C1010_=_C3228( C1010 C3228 ) C1010_=_C3229( C1010 C3229 ) \nC1010_=_C3230( C1010 C3230 ) C1010_=_C3235( C1010 C3235 ) C1010_=_C3236( C1010 C3236 ) C1014_=_C1016( C1014 C1016 ) C1014_=_C1018( C1014 C1018 ) C1014_=_C1020( C1014 C1020 ) \nC1014_=_C2188( C1014 C2188 ) C1014_=_C2900( C1014 C2900 ) C1014_=_C2942( C1014 C2942 ) C1014_=_C3113( C1014 C3113 ) C1014_=_C3274( C1014 C3274 ) C1014_=_C3710( C1014 C3710 ) \nC1014_=_C3721( C1014 C3721 ) C1014_=_C3724( C1014 C3724 ) C1014_=_C3725( C1014 C3725 ) C1016_=_C1018( C1016 C1018 ) C1016_=_C1020( C1016 C1020 ) C1016_=_C1063( C1016 C1063 ) \nC1016_=_C1467( C1016 C1467 ) C1016_=_C2273( C1016 C2273 ) C1016_=_C2323( C1016 C2323 ) C1016_=_C2534( C1016 C2534 ) C1016_=_C2560( C1016 C2560 ) C1016_=_C2914( C1016 C2914 ) \nC1016_=_C2986( C1016 C2986 ) C1016_=_C3173( C1016 C3173 ) C1016_=_C3230( C1016 C3230 ) C1016_=_C3327( C1016 C3327 ) C1016_=_C3711( C1016 C3711 ) C1016_=_C3816( C1016 C3816 ) \nC1016_=_C3842( C1016 C3842 ) C1016_=_C3843( C1016 C3843 ) C1016_=_C3844( C1016 C3844 ) C1018_=_C1020( C1018 C1020 ) C1018_=_C1776( C1018 C1776 ) C1018_=_C1913( C1018 C1913 ) \nC1018_=_C2114( C1018 C2114 ) C1018_=_C2275( C1018 C2275 ) C1018_=_C2399( C1018 C2399 ) C1018_=_C2536( C1018 C2536 ) C1018_=_C3329( C1018 C3329 ) C1018_=_C3713( C1018 C3713 ) \nC1018_=_C3842( C1018 C3842 ) C1018_=_C3961( C1018 C3961 ) C1018_=_C3962( C1018 C3962 ) C1020_=_C1759( C1020 C1759 ) C1020_=_C1957( C1020 C1957 ) C1020_=_C2088( C1020 C2088 ) \nC1020_=_C2196( C1020 C2196 ) C1020_=_C2503( C1020 C2503 ) C1020_=_C2811( C1020 C2811 ) C1020_=_C2906( C1020 C2906 ) C1020_=_C3107( C1020 C3107 ) C1020_=_C3124( C1020 C3124 ) \nC1020_=_C3282( C1020 C3282 ) C1020_=_C3802( C1020 C3802 ) C1020_=_C3915( C1020 C3915 ) C1020_=_C4002( C1020 C4002 ) C1020_=_C4061( C1020 C4061 ) C1020_=_C4091( C1020 C4091 ) \nC1020_=_C4095( C1020 C4095 ) C1023_=_C1026( C1023 C1026 ) C1023_=_C1031( C1023 C1031 ) C1023_=_C1033( C1023 C1033 ) C1023_=_C1034( C1023 C1034 ) C1023_=_C1035( C1023 C1035 ) \nC1023_=_C1036( C1023 C1036 ) C1023_=_C1041( C1023 C1041 ) C1023_=_C1043( C1023 C1043 ) C1023_=_C1046( C1023 C1046 ) C1023_=_C1154( C1023 C1154 ) C1023_=_C1456( C1023 C1456 ) \nC1023_=_C2215( C1023 C2215 ) C1023_=_C2280( C1023 C2280 ) C1023_=_C2281( C1023 C2281 ) C1023_=_C2282( C1023 C2282 ) C1023_=_C2283( C1023 C2283 ) C1023_=_C2284( C1023 C2284 ) \nC1023_=_C2287( C1023 C2287 ) C1023_=_C2288( C1023 C2288 ) C1023_=_C2290( C1023 C2290 ) C1023_=_C2292( C1023 C2292 ) C1023_=_C2293( C1023 C2293 ) C1023_=_C2295( C1023 C2295 ) \nC1023_=_C2298( C1023 C2298 ) C1026_=_C1031( C1026 C1031 ) C1026_=_C1033( C1026 C1033 ) C1026_=_C1034( C1026 C1034 ) C1026_=_C1035( C1026 C1035 ) C1026_=_C1036( C1026 C1036 ) \nC1026_=_C1041( C1026 C1041 ) C1026_=_C1043( C1026 C1043 ) C1026_=_C1046( C1026 C1046 ) C1026_=_C1127( C1026 C1127 ) C1026_=_C2347( C1026 C2347 ) C1026_=_C2447( C1026 C2447 ) \nC1026_=_C2448( C1026 C2448 ) C1026_=_C2451( C1026 C2451 ) C1026_=_C2452( C1026 C2452 ) C1026_=_C2453( C1026 C2453 ) C1026_=_C2455( C1026 C2455 ) C1026_=_C2456( C1026 C2456 ) \nC1026_=_C2457( C1026 C2457 ) C1026_=_C2458( C1026 C2458 ) C1026_=_C2462( C1026 C2462 ) C1031_=_C1033( C1031 C1033 ) C1031_=_C1034( C1031 C1034 ) C1031_=_C1035( C1031 C1035 ) \nC1031_=_C1036( C1031 C1036 ) C1031_=_C1041( C1031 C1041 ) C1031_=_C1043( C1031 C1043 ) C1031_=_C1046( C1031 C1046 ) C1031_=_C1833( C1031 C1833 ) C1031_=_C2332( C1031 C2332 ) \nC1031_=_C2756( C1031 C2756 ) C1031_=_C2862( C1031 C2862 ) C1031_=_C2866( C1031 C2866 ) C1031_=_C2868( C1031 C2868 ) C1031_=_C2873( C1031 C2873 ) C1033_=_C1034( C1033 C1034 ) \nC1033_=_C1035( C1033 C1035 ) C1033_=_C1036( C1033 C1036 ) C1033_=_C1041( C1033 C1041 ) C1033_=_C1043( C1033 C1043 ) C1033_=_C1046( C1033 C1046 ) C1033_=_C1081( C1033 C1081 ) \nC1033_=_C1741( C1033 C1741 ) C1033_=_C2333( C1033 C2333 ) C1033_=_C2757( C1033 C2757 ) C1033_=_C2950(</w:t>
      </w:r>
    </w:p>
    <w:p>
      <w:pPr>
        <w:pStyle w:val="PreformattedText"/>
        <w:bidi w:val="0"/>
        <w:spacing w:before="0" w:after="0"/>
        <w:jc w:val="left"/>
        <w:rPr/>
      </w:pPr>
      <w:r>
        <w:rPr/>
        <w:t xml:space="preserve"> </w:t>
      </w:r>
      <w:r>
        <w:rPr/>
        <w:t>C1033 C2950 ) C1033_=_C2953( C1033 C2953 ) C1033_=_C2955( C1033 C2955 ) \nC1033_=_C2956( C1033 C2956 ) C1033_=_C2958( C1033 C2958 ) C1033_=_C2963( C1033 C2963 ) C1034_=_C1035( C1034 C1035 ) C1034_=_C1036( C1034 C1036 ) C1034_=_C1041( C1034 C1041 ) \nC1034_=_C1043( C1034 C1043 ) C1034_=_C1046( C1034 C1046 ) C1034_=_C1439( C1034 C1439 ) C1034_=_C2334( C1034 C2334 ) C1034_=_C2526( C1034 C2526 ) C1034_=_C2538( C1034 C2538 ) \nC1034_=_C2759( C1034 C2759 ) C1034_=_C2862( C1034 C2862 ) C1034_=_C2950( C1034 C2950 ) C1034_=_C3051( C1034 C3051 ) C1034_=_C3052( C1034 C3052 ) C1034_=_C3053( C1034 C3053 ) \nC1034_=_C3054( C1034 C3054 ) C1034_=_C3055( C1034 C3055 ) C1034_=_C3056( C1034 C3056 ) C1034_=_C3057( C1034 C3057 ) C1034_=_C3058( C1034 C3058 ) C1034_=_C3059( C1034 C3059 ) \nC1034_=_C3060( C1034 C3060 ) C1035_=_C1036( C1035 C1036 ) C1035_=_C1041( C1035 C1041 ) C1035_=_C1043( C1035 C1043 ) C1035_=_C1046( C1035 C1046 ) C1035_=_C1132( C1035 C1132 ) \nC1035_=_C2350( C1035 C2350 ) C1035_=_C2451( C1035 C2451 ) C1035_=_C2719( C1035 C2719 ) C1035_=_C2921( C1035 C2921 ) C1035_=_C3140( C1035 C3140 ) C1035_=_C3143( C1035 C3143 ) \nC1035_=_C3144( C1035 C3144 ) C1035_=_C3146( C1035 C3146 ) C1035_=_C3147( C1035 C3147 ) C1035_=_C3149( C1035 C3149 ) C1036_=_C1041( C1036 C1041 ) C1036_=_C1043( C1036 C1043 ) \nC1036_=_C1046( C1036 C1046 ) C1036_=_C2336( C1036 C2336 ) C1036_=_C2695( C1036 C2695 ) C1036_=_C2760( C1036 C2760 ) C1036_=_C3051( C1036 C3051 ) C1036_=_C3187( C1036 C3187 ) \nC1036_=_C3188( C1036 C3188 ) C1036_=_C3189( C1036 C3189 ) C1036_=_C3190( C1036 C3190 ) C1041_=_C1043( C1041 C1043 ) C1041_=_C1046( C1041 C1046 ) C1041_=_C1165( C1041 C1165 ) \nC1041_=_C1582( C1041 C1582 ) C1041_=_C1707( C1041 C1707 ) C1041_=_C2293( C1041 C2293 ) C1041_=_C2545( C1041 C2545 ) C1041_=_C2713( C1041 C2713 ) C1041_=_C3101( C1041 C3101 ) \nC1041_=_C3543( C1041 C3543 ) C1041_=_C3602( C1041 C3602 ) C1041_=_C3698( C1041 C3698 ) C1041_=_C3927( C1041 C3927 ) C1041_=_C4013( C1041 C4013 ) C1041_=_C4014( C1041 C4014 ) \nC1041_=_C4017( C1041 C4017 ) C1043_=_C1046( C1043 C1046 ) C1043_=_C1358( C1043 C1358 ) C1043_=_C1978( C1043 C1978 ) C1043_=_C2062( C1043 C2062 ) C1043_=_C2344( C1043 C2344 ) \nC1043_=_C2702( C1043 C2702 ) C1043_=_C2772( C1043 C2772 ) C1043_=_C3060( C1043 C3060 ) C1043_=_C3202( C1043 C3202 ) C1043_=_C3477( C1043 C3477 ) C1043_=_C3615( C1043 C3615 ) \nC1043_=_C4018( C1043 C4018 ) C1043_=_C4029( C1043 C4029 ) C1046_=_C1170( C1046 C1170 ) C1046_=_C1474( C1046 C1474 ) C1046_=_C1712( C1046 C1712 ) C1046_=_C2298( C1046 C2298 ) \nC1046_=_C2550( C1046 C2550 ) C1046_=_C2717( C1046 C2717 ) C1046_=_C3108( C1046 C3108 ) C1046_=_C3607( C1046 C3607 ) C1046_=_C3692( C1046 C3692 ) C1046_=_C3830( C1046 C3830 ) \nC1046_=_C4003( C1046 C4003 ) C1046_=_C4064( C1046 C4064 ) C1046_=_C4069( C1046 C4069 ) C1046_=_C4071( C1046 C4071 ) C1046_=_C4100( C1046 C4100 ) C1047_=_C1048( C1047 C1048 ) \nC1047_=_C1050( C1047 C1050 ) C1047_=_C1051( C1047 C1051 ) C1047_=_C1052( C1047 C1052 ) C1047_=_C1057( C1047 C1057 ) C1047_=_C1058( C1047 C1058 ) C1047_=_C1060( C1047 C1060 ) \nC1047_=_C1061( C1047 C1061 ) C1047_=_C1062( C1047 C1062 ) C1047_=_C1063( C1047 C1063 ) C1047_=_C1065( C1047 C1065 ) C1047_=_C1068( C1047 C1068 ) C1047_=_C1069( C1047 C1069 ) \nC1047_=_C1098( C1047 C1098 ) C1047_=_C1434( C1047 C1434 ) C1047_=_C1522( C1047 C1522 ) C1047_=_C1614( C1047 C1614 ) C1047_=_C1615( C1047 C1615 ) C1047_=_C1616( C1047 C1616 ) \nC1047_=_C1617( C1047 C1617 ) C1047_=_C1618( C1047 C1618 ) C1047_=_C1621( C1047 C1621 ) C1047_=_C1623( C1047 C1623 ) C1047_=_C1624( C1047 C1624 ) C1047_=_C1628( C1047 C1628 ) \nC1047_=_C1630( C1047 C1630 ) C1047_=_C1631( C1047 C1631 ) C1047_=_C1632( C1047 C1632 ) C1048_=_C1050( C1048 C1050 ) C1048_=_C1051( C1048 C1051 ) C1048_=_C1052( C1048 C1052 ) \nC1048_=_C1057( C1048 C1057 ) C1048_=_C1058( C1048 C1058 ) C1048_=_C1060( C1048 C1060 ) C1048_=_C1061( C1048 C1061 ) C1048_=_C1062( C1048 C1062 ) C1048_=_C1063( C1048 C1063 ) \nC1048_=_C1065( C1048 C1065 ) C1048_=_C1068( C1048 C1068 ) C1048_=_C1069( C1048 C1069 ) C1048_=_C1343( C1048 C1343 ) C1048_=_C1546( C1048 C1546 ) C1048_=_C1806( C1048 C1806 ) \nC1048_=_C1875( C1048 C1875 ) C1048_=_C1958( C1048 C1958 ) C1048_=_C2047( C1048 C2047 ) C1048_=_C2048( C1048 C2048 ) C1048_=_C2049( C1048 C2049 ) C1048_=_C2050( C1048 C2050 ) \nC1048_=_C2052( C1048 C2052 ) C1048_=_C2053( C1048 C2053 ) C1048_=_C2054( C1048 C2054 ) C1048_=_C2055( C1048 C2055 ) C1048_=_C2056( C1048 C2056 ) C1048_=_C2057( C1048 C2057 ) \nC1048_=_C2059( C1048 C2059 ) C1048_=_C2060( C1048 C2060 ) C1048_=_C2061( C1048 C2061 ) C1048_=_C2062( C1048 C2062 ) C1048_=_C2063( C1048 C2063 ) C1048_=_C2064( C1048 C2064 ) \nC1048_=_C2066( C1048 C2066 ) C1050_=_C1051( C1050 C1051 ) C1050_=_C1052( C1050 C1052 ) C1050_=_C1057( C1050 C1057 ) C1050_=_C1058( C1050 C1058 ) C1050_=_C1060( C1050 C1060 ) \nC1050_=_C1061( C1050 C1061 ) C1050_=_C1062( C1050 C1062 ) C1050_=_C1063( C1050 C1063 ) C1050_=_C1065( C1050 C1065 ) C1050_=_C1068( C1050 C1068 ) C1050_=_C1069( C1050 C1069 ) \nC1050_=_C1075( C1050 C1075 ) C1050_=_C1525( C1050 C1525 ) C1050_=_C1615( C1050 C1615 ) C1050_=_C2198( C1050 C2198 ) C1050_=_C2201( C1050 C2201 ) C1050_=_C2202( C1050 C2202 ) \nC1050_=_C2203( C1050 C2203 ) C1050_=_C2204( C1050 C2204 ) C1050_=_C2205( C1050 C2205 ) C1050_=_C2206( C1050 C2206 ) C1050_=_C2208( C1050 C2208 ) C1050_=_C2210( C1050 C2210 ) \nC1050_=_C2212( C1050 C2212 ) C1051_=_C1052( C1051 C1052 ) C1051_=_C1057( C1051 C1057 ) C1051_=_C1058( C1051 C1058 ) C1051_=_C1060( C1051 C1060 ) C1051_=_C1061( C1051 C1061 ) \nC1051_=_C1062( C1051 C1062 ) C1051_=_C1063( C1051 C1063 ) C1051_=_C1065( C1051 C1065 ) C1051_=_C1068( C1051 C1068 ) C1051_=_C1069( C1051 C1069 ) C1051_=_C2047( C1051 C2047 ) \nC1051_=_C2090( C1051 C2090 ) C1051_=_C2317( C1051 C2317 ) C1051_=_C2318( C1051 C2318 ) C1051_=_C2319( C1051 C2319 ) C1051_=_C2323( C1051 C2323 ) C1051_=_C2325( C1051 C2325 ) \nC1051_=_C2327( C1051 C2327 ) C1051_=_C2329( C1051 C2329 ) C1052_=_C1057( C1052 C1057 ) C1052_=_C1058( C1052 C1058 ) C1052_=_C1060( C1052 C1060 ) C1052_=_C1061( C1052 C1061 ) \nC1052_=_C1062( C1052 C1062 ) C1052_=_C1063( C1052 C1063 ) C1052_=_C1065( C1052 C1065 ) C1052_=_C1068( C1052 C1068 ) C1052_=_C1069( C1052 C1069 ) C1052_=_C2091( C1052 C2091 ) \nC1052_=_C2159( C1052 C2159 ) C1052_=_C2177( C1052 C2177 ) C1052_=_C2261( C1052 C2261 ) C1052_=_C2330( C1052 C2330 ) C1052_=_C2332( C1052 C2332 ) C1052_=_C2333( C1052 C2333 ) \nC1052_=_C2334( C1052 C2334 ) C1052_=_C2335( C1052 C2335 ) C1052_=_C2336( C1052 C2336 ) C1052_=_C2341( C1052 C2341 ) C1052_=_C2342( C1052 C2342 ) C1052_=_C2344( C1052 C2344 ) \nC1052_=_C2345( C1052 C2345 ) C1057_=_C1058( C1057 C1058 ) C1057_=_C1060( C1057 C1060 ) C1057_=_C1061( C1057 C1061 ) C1057_=_C1062( C1057 C1062 ) C1057_=_C1063( C1057 C1063 ) \nC1057_=_C1065( C1057 C1065 ) C1057_=_C1068( C1057 C1068 ) C1057_=_C1069( C1057 C1069 ) C1057_=_C1208( C1057 C1208 ) C1057_=_C1277( C1057 C1277 ) C1057_=_C1743( C1057 C1743 ) \nC1057_=_C1770( C1057 C1770 ) C1057_=_C2094( C1057 C2094 ) C1057_=_C2204( C1057 C2204 ) C1057_=_C2371( C1057 C2371 ) C1057_=_C2596( C1057 C2596 ) C1057_=_C3285( C1057 C3285 ) \nC1057_=_C3286( C1057 C3286 ) C1057_=_C3287( C1057 C3287 ) C1057_=_C3291( C1057 C3291 ) C1057_=_C3292( C1057 C3292 ) C1057_=_C3293( C1057 C3293 ) C1057_=_C3294( C1057 C3294 ) \nC1057_=_C3295( C1057 C3295 ) C1058_=_C1060( C1058 C1060 ) C1058_=_C1061( C1058 C1061 ) C1058_=_C1062( C1058 C1062 ) C1058_=_C1063( C1058 C1063 ) C1058_=_C1065( C1058 C1065 ) \nC1058_=_C1068( C1058 C1068 ) C1058_=_C1069( C1058 C1069 ) C1058_=_C1534( C1058 C1534 ) C1058_=_C1949( C1058 C1949 ) C1058_=_C2017( C1058 C2017 ) C1058_=_C2074( C1058 C2074 ) \nC1058_=_C2095( C1058 C2095 ) C1058_=_C2205( C1058 C2205 ) C1058_=_C2452( C1058 C2452 ) C1058_=_C2679( C1058 C2679 ) C1058_=_C3052( C1058 C3052 ) C1058_=_C3111( C1058 C3111 ) \nC1058_=_C3354( C1058 C3354 ) C1058_=_C3355( C1058 C3355 ) C1058_=_C3358( C1058 C3358 ) C1060_=_C1061( C1060 C1061 ) C1060_=_C1062( C1060 C1062 ) C1060_=_C1063( C1060 C1063 ) \nC1060_=_C1065( C1060 C1065 ) C1060_=_C1068( C1060 C1068 ) C1060_=_C1069( C1060 C1069 ) C1060_=_C1905( C1060 C1905 ) C1060_=_C2096( C1060 C2096 ) C1060_=_C3032( C1060 C3032 ) \nC1060_=_C3414( C1060 C3414 ) C1060_=_C3417( C1060 C3417 ) C1060_=_C3418( C1060 C3418 ) C1061_=_C1062( C1061 C1062 ) C1061_=_C1063( C1061 C1063 ) C1061_=_C1065( C1061 C1065 ) \nC1061_=_C1068( C1061 C1068 ) C1061_=_C1069( C1061 C1069 ) C1061_=_C1330( C1061 C1330 ) C1061_=_C1375( C1061 C1375 ) C1061_=_C2098( C1061 C2098 ) C1061_=_C2341( C1061 C2341 ) \nC1061_=_C2496( C1061 C2496 ) C1061_=_C2943( C1061 C2943 ) C1061_=_C3354( C1061 C3354 ) C1061_=_C3414( C1061 C3414 ) C1061_=_C3798( C1061 C3798 ) C1061_=_C3802( C1061 C3802 ) \nC1062_=_C1063( C1062 C1063 ) C1062_=_C1065( C1062 C1065 ) C1062_=_C1068( C1062 C1068 ) C1062_=_C1069( C1062 C1069 ) C1062_=_C2057( C1062 C2057 ) C1062_=_C2100( C1062 C2100 ) \nC1062_=_C2559( C1062 C2559 ) C1062_=_C2639( C1062 C2639 ) C1062_=_C2913( C1062 C2913 ) C1062_=_C2985( C1062 C2985 ) C1062_=_C3777( C1062 C3777 ) C1062_=_C3816( C1062 C3816 ) \nC1062_=_C3818( C1062 C3818 ) C1062_=_C3820( C1062 C3820 ) C1062_=_C3822( C1062 C3822 ) C1062_=_C3823( C1062 C3823 ) C1062_=_C3824( C1062 C3824 ) C1063_=_C1065( C1063 C1065 ) \nC1063_=_C1068( C1063 C1068 ) C1063_=_C1069( C1063 C1069 ) C1063_=_C1467( C1063 C1467 ) C1063_=_C2273( C1063 C2273 ) C1063_=_C2323( C1063 C2323 ) C1063_=_C2534( C1063 C2534 ) \nC1063_=_C2560( C1063 C2560 ) C1063_=_C2914( C1063 C2914 ) C1063_=_C2986( C1063 C2986 ) C1063_=_C3173( C1063 C3173 ) C1063_=_C3230( C1063 C3230 ) C1063_=_C3327( C1063 C3327 ) \nC1063_=_C3711( C1063 C3711 ) C1063_=_C3816( C1063 C3816 ) C1063_=_C3842( C1063 C3842 ) C1063_=_C3843( C1063 C3843 ) C1063_=_C3844( C1063 C3844 ) C1065_=_C1068( C1065 C1068 ) \nC1065_=_C1069( C1065 C1069 ) C1065_=_C2023( C1065 C2023 ) C1065_=_C2060( C1065 C2060 ) C1065_=_C2079( C1065 C2079 ) C1065_=_C2457( C1065 C2457 ) C1065_=_C2563(</w:t>
      </w:r>
    </w:p>
    <w:p>
      <w:pPr>
        <w:pStyle w:val="PreformattedText"/>
        <w:bidi w:val="0"/>
        <w:spacing w:before="0" w:after="0"/>
        <w:jc w:val="left"/>
        <w:rPr/>
      </w:pPr>
      <w:r>
        <w:rPr/>
        <w:t xml:space="preserve"> </w:t>
      </w:r>
      <w:r>
        <w:rPr/>
        <w:t>C1065 C2563 ) \nC1065_=_C2917( C1065 C2917 ) C1065_=_C2987( C1065 C2987 ) C1065_=_C3057( C1065 C3057 ) C1065_=_C3116( C1065 C3116 ) C1065_=_C3348( C1065 C3348 ) C1065_=_C3843( C1065 C3843 ) \nC1065_=_C3970( C1065 C3970 ) C1065_=_C3971( C1065 C3971 ) C1065_=_C3972( C1065 C3972 ) C1065_=_C3973( C1065 C3973 ) C1068_=_C1069( C1068 C1069 ) C1068_=_C1143( C1068 C1143 ) \nC1068_=_C1472( C1068 C1472 ) C1068_=_C1563( C1068 C1563 ) C1068_=_C1935( C1068 C1935 ) C1068_=_C2105( C1068 C2105 ) C1068_=_C2329( C1068 C2329 ) C1068_=_C2568( C1068 C2568 ) \nC1068_=_C2657( C1068 C2657 ) C1068_=_C2920( C1068 C2920 ) C1068_=_C2991( C1068 C2991 ) C1068_=_C3181( C1068 C3181 ) C1068_=_C3294( C1068 C3294 ) C1068_=_C3546( C1068 C3546 ) \nC1068_=_C3814( C1068 C3814 ) C1068_=_C3823( C1068 C3823 ) C1068_=_C3971( C1068 C3971 ) C1068_=_C4033( C1068 C4033 ) C1069_=_C1169( C1069 C1169 ) C1069_=_C1313( C1069 C1313 ) \nC1069_=_C1632( C1069 C1632 ) C1069_=_C1654( C1069 C1654 ) C1069_=_C2383( C1069 C2383 ) C1069_=_C3295( C1069 C3295 ) C1069_=_C3358( C1069 C3358 ) C1069_=_C3407( C1069 C3407 ) \nC1069_=_C3759( C1069 C3759 ) C1069_=_C3973( C1069 C3973 ) C1069_=_C4012( C1069 C4012 ) C1069_=_C4047( C1069 C4047 ) C1070_=_C1072( C1070 C1072 ) C1070_=_C1073( C1070 C1073 ) \nC1070_=_C1074( C1070 C1074 ) C1070_=_C1075( C1070 C1075 ) C1070_=_C1076( C1070 C1076 ) C1070_=_C1078( C1070 C1078 ) C1070_=_C1079( C1070 C1079 ) C1070_=_C1081( C1070 C1081 ) \nC1070_=_C1083( C1070 C1083 ) C1070_=_C1084( C1070 C1084 ) C1070_=_C1089( C1070 C1089 ) C1070_=_C1092( C1070 C1092 ) C1070_=_C1340( C1070 C1340 ) C1070_=_C1522( C1070 C1522 ) \nC1070_=_C1523( C1070 C1523 ) C1070_=_C1524( C1070 C1524 ) C1070_=_C1525( C1070 C1525 ) C1070_=_C1526( C1070 C1526 ) C1070_=_C1527( C1070 C1527 ) C1070_=_C1531( C1070 C1531 ) \nC1070_=_C1533( C1070 C1533 ) C1070_=_C1534( C1070 C1534 ) C1070_=_C1536( C1070 C1536 ) C1072_=_C1073( C1072 C1073 ) C1072_=_C1074( C1072 C1074 ) C1072_=_C1075( C1072 C1075 ) \nC1072_=_C1076( C1072 C1076 ) C1072_=_C1078( C1072 C1078 ) C1072_=_C1079( C1072 C1079 ) C1072_=_C1081( C1072 C1081 ) C1072_=_C1083( C1072 C1083 ) C1072_=_C1084( C1072 C1084 ) \nC1072_=_C1089( C1072 C1089 ) C1072_=_C1092( C1072 C1092 ) C1072_=_C1385( C1072 C1385 ) C1072_=_C1524( C1072 C1524 ) C1072_=_C1855( C1072 C1855 ) C1072_=_C1919( C1072 C1919 ) \nC1072_=_C1941( C1072 C1941 ) C1072_=_C1943( C1072 C1943 ) C1072_=_C1945( C1072 C1945 ) C1072_=_C1946( C1072 C1946 ) C1072_=_C1948( C1072 C1948 ) C1072_=_C1949( C1072 C1949 ) \nC1072_=_C1950( C1072 C1950 ) C1072_=_C1953( C1072 C1953 ) C1072_=_C1957( C1072 C1957 ) C1073_=_C1074( C1073 C1074 ) C1073_=_C1075( C1073 C1075 ) C1073_=_C1076( C1073 C1076 ) \nC1073_=_C1078( C1073 C1078 ) C1073_=_C1079( C1073 C1079 ) C1073_=_C1081( C1073 C1081 ) C1073_=_C1083( C1073 C1083 ) C1073_=_C1084( C1073 C1084 ) C1073_=_C1089( C1073 C1089 ) \nC1073_=_C1092( C1073 C1092 ) C1073_=_C1153( C1073 C1153 ) C1073_=_C1271( C1073 C1271 ) C1073_=_C2157( C1073 C2157 ) C1073_=_C2159( C1073 C2159 ) C1073_=_C2162( C1073 C2162 ) \nC1073_=_C2164( C1073 C2164 ) C1073_=_C2165( C1073 C2165 ) C1073_=_C2167( C1073 C2167 ) C1073_=_C2169( C1073 C2169 ) C1073_=_C2170( C1073 C2170 ) C1073_=_C2171( C1073 C2171 ) \nC1073_=_C2174( C1073 C2174 ) C1073_=_C2175( C1073 C2175 ) C1074_=_C1075( C1074 C1075 ) C1074_=_C1076( C1074 C1076 ) C1074_=_C1078( C1074 C1078 ) C1074_=_C1079( C1074 C1079 ) \nC1074_=_C1081( C1074 C1081 ) C1074_=_C1083( C1074 C1083 ) C1074_=_C1084( C1074 C1084 ) C1074_=_C1089( C1074 C1089 ) C1074_=_C1092( C1074 C1092 ) C1074_=_C2177( C1074 C2177 ) \nC1074_=_C2180( C1074 C2180 ) C1074_=_C2181( C1074 C2181 ) C1074_=_C2184( C1074 C2184 ) C1074_=_C2186( C1074 C2186 ) C1074_=_C2188( C1074 C2188 ) C1074_=_C2189( C1074 C2189 ) \nC1074_=_C2191( C1074 C2191 ) C1074_=_C2195( C1074 C2195 ) C1074_=_C2196( C1074 C2196 ) C1075_=_C1076( C1075 C1076 ) C1075_=_C1078( C1075 C1078 ) C1075_=_C1079( C1075 C1079 ) \nC1075_=_C1081( C1075 C1081 ) C1075_=_C1083( C1075 C1083 ) C1075_=_C1084( C1075 C1084 ) C1075_=_C1089( C1075 C1089 ) C1075_=_C1092( C1075 C1092 ) C1075_=_C1525( C1075 C1525 ) \nC1075_=_C1615( C1075 C1615 ) C1075_=_C2198( C1075 C2198 ) C1075_=_C2201( C1075 C2201 ) C1075_=_C2202( C1075 C2202 ) C1075_=_C2203( C1075 C2203 ) C1075_=_C2204( C1075 C2204 ) \nC1075_=_C2205( C1075 C2205 ) C1075_=_C2206( C1075 C2206 ) C1075_=_C2208( C1075 C2208 ) C1075_=_C2210( C1075 C2210 ) C1075_=_C2212( C1075 C2212 ) C1076_=_C1078( C1076 C1078 ) \nC1076_=_C1079( C1076 C1079 ) C1076_=_C1081( C1076 C1081 ) C1076_=_C1083( C1076 C1083 ) C1076_=_C1084( C1076 C1084 ) C1076_=_C1089( C1076 C1089 ) C1076_=_C1092( C1076 C1092 ) \nC1076_=_C1763( C1076 C1763 ) C1076_=_C2261( C1076 C2261 ) C1076_=_C2267( C1076 C2267 ) C1076_=_C2268( C1076 C2268 ) C1076_=_C2273( C1076 C2273 ) C1076_=_C2275( C1076 C2275 ) \nC1076_=_C2276( C1076 C2276 ) C1076_=_C2279( C1076 C2279 ) C1078_=_C1079( C1078 C1079 ) C1078_=_C1081( C1078 C1081 ) C1078_=_C1083( C1078 C1083 ) C1078_=_C1084( C1078 C1084 ) \nC1078_=_C1089( C1078 C1089 ) C1078_=_C1092( C1078 C1092 ) C1078_=_C1737( C1078 C1737 ) C1078_=_C1941( C1078 C1941 ) C1078_=_C2068( C1078 C2068 ) C1078_=_C2330( C1078 C2330 ) \nC1078_=_C2487( C1078 C2487 ) C1078_=_C2491( C1078 C2491 ) C1078_=_C2492( C1078 C2492 ) C1078_=_C2493( C1078 C2493 ) C1078_=_C2496( C1078 C2496 ) C1078_=_C2497( C1078 C2497 ) \nC1078_=_C2500( C1078 C2500 ) C1078_=_C2501( C1078 C2501 ) C1078_=_C2502( C1078 C2502 ) C1078_=_C2503( C1078 C2503 ) C1079_=_C1081( C1079 C1081 ) C1079_=_C1083( C1079 C1083 ) \nC1079_=_C1084( C1079 C1084 ) C1079_=_C1089( C1079 C1089 ) C1079_=_C1092( C1079 C1092 ) C1079_=_C1526( C1079 C1526 ) C1079_=_C2675( C1079 C2675 ) C1079_=_C2676( C1079 C2676 ) \nC1079_=_C2678( C1079 C2678 ) C1079_=_C2679( C1079 C2679 ) C1079_=_C2680( C1079 C2680 ) C1079_=_C2681( C1079 C2681 ) C1079_=_C2682( C1079 C2682 ) C1081_=_C1083( C1081 C1083 ) \nC1081_=_C1084( C1081 C1084 ) C1081_=_C1089( C1081 C1089 ) C1081_=_C1092( C1081 C1092 ) C1081_=_C1741( C1081 C1741 ) C1081_=_C2333( C1081 C2333 ) C1081_=_C2757( C1081 C2757 ) \nC1081_=_C2950( C1081 C2950 ) C1081_=_C2953( C1081 C2953 ) C1081_=_C2955( C1081 C2955 ) C1081_=_C2956( C1081 C2956 ) C1081_=_C2958( C1081 C2958 ) C1081_=_C2963( C1081 C2963 ) \nC1083_=_C1084( C1083 C1084 ) C1083_=_C1089( C1083 C1089 ) C1083_=_C1092( C1083 C1092 ) C1083_=_C1104( C1083 C1104 ) C1083_=_C1551( C1083 C1551 ) C1083_=_C3031( C1083 C3031 ) \nC1083_=_C3032( C1083 C3032 ) C1083_=_C3034( C1083 C3034 ) C1083_=_C3035( C1083 C3035 ) C1083_=_C3037( C1083 C3037 ) C1083_=_C3038( C1083 C3038 ) C1083_=_C3039( C1083 C3039 ) \nC1083_=_C3041( C1083 C3041 ) C1083_=_C3042( C1083 C3042 ) C1083_=_C3044( C1083 C3044 ) C1083_=_C3045( C1083 C3045 ) C1083_=_C3046( C1083 C3046 ) C1083_=_C3047( C1083 C3047 ) \nC1083_=_C3048( C1083 C3048 ) C1084_=_C1089( C1084 C1089 ) C1084_=_C1092( C1084 C1092 ) C1084_=_C1350( C1084 C1350 ) C1084_=_C1552( C1084 C1552 ) C1084_=_C1618( C1084 C1618 ) \nC1084_=_C2052( C1084 C2052 ) C1084_=_C2335( C1084 C2335 ) C1084_=_C3003( C1084 C3003 ) C1084_=_C3088( C1084 C3088 ) C1084_=_C3089( C1084 C3089 ) C1084_=_C3090( C1084 C3090 ) \nC1084_=_C3094( C1084 C3094 ) C1089_=_C1092( C1089 C1092 ) C1089_=_C1110( C1089 C1110 ) C1089_=_C1557( C1089 C1557 ) C1089_=_C3156( C1089 C3156 ) C1089_=_C3391( C1089 C3391 ) \nC1089_=_C3502( C1089 C3502 ) C1089_=_C3520( C1089 C3520 ) C1089_=_C3553( C1089 C3553 ) C1089_=_C3555( C1089 C3555 ) C1089_=_C3557( C1089 C3557 ) C1089_=_C3558( C1089 C3558 ) \nC1089_=_C3559( C1089 C3559 ) C1089_=_C3560( C1089 C3560 ) C1092_=_C1584( C1092 C1584 ) C1092_=_C2345( C1092 C2345 ) C1092_=_C2441( C1092 C2441 ) C1092_=_C3267( C1092 C3267 ) \nC1092_=_C3997( C1092 C3997 ) C1092_=_C4075( C1092 C4075 ) C1092_=_C4077( C1092 C4077 ) C1095_=_C1098( C1095 C1098 ) C1095_=_C1100( C1095 C1100 ) C1095_=_C1102( C1095 C1102 ) \nC1095_=_C1104( C1095 C1104 ) C1095_=_C1106( C1095 C1106 ) C1095_=_C1109( C1095 C1109 ) C1095_=_C1110( C1095 C1110 ) C1095_=_C1111( C1095 C1111 ) C1095_=_C1114( C1095 C1114 ) \nC1095_=_C1115( C1095 C1115 ) C1095_=_C1119( C1095 C1119 ) C1095_=_C1172( C1095 C1172 ) C1095_=_C1339( C1095 C1339 ) C1095_=_C1340( C1095 C1340 ) C1095_=_C1343( C1095 C1343 ) \nC1095_=_C1348( C1095 C1348 ) C1095_=_C1350( C1095 C1350 ) C1095_=_C1355( C1095 C1355 ) C1095_=_C1356( C1095 C1356 ) C1095_=_C1358( C1095 C1358 ) C1095_=_C1359( C1095 C1359 ) \nC1095_=_C1360( C1095 C1360 ) C1098_=_C1100( C1098 C1100 ) C1098_=_C1102( C1098 C1102 ) C1098_=_C1104( C1098 C1104 ) C1098_=_C1106( C1098 C1106 ) C1098_=_C1109( C1098 C1109 ) \nC1098_=_C1110( C1098 C1110 ) C1098_=_C1111( C1098 C1111 ) C1098_=_C1114( C1098 C1114 ) C1098_=_C1115( C1098 C1115 ) C1098_=_C1119( C1098 C1119 ) C1098_=_C1434( C1098 C1434 ) \nC1098_=_C1522( C1098 C1522 ) C1098_=_C1614( C1098 C1614 ) C1098_=_C1615( C1098 C1615 ) C1098_=_C1616( C1098 C1616 ) C1098_=_C1617( C1098 C1617 ) C1098_=_C1618( C1098 C1618 ) \nC1098_=_C1621( C1098 C1621 ) C1098_=_C1623( C1098 C1623 ) C1098_=_C1624( C1098 C1624 ) C1098_=_C1628( C1098 C1628 ) C1098_=_C1630( C1098 C1630 ) C1098_=_C1631( C1098 C1631 ) \nC1098_=_C1632( C1098 C1632 ) C1100_=_C1102( C1100 C1102 ) C1100_=_C1104( C1100 C1104 ) C1100_=_C1106( C1100 C1106 ) C1100_=_C1109( C1100 C1109 ) C1100_=_C1110( C1100 C1110 ) \nC1100_=_C1111( C1100 C1111 ) C1100_=_C1114( C1100 C1114 ) C1100_=_C1115( C1100 C1115 ) C1100_=_C1119( C1100 C1119 ) C1100_=_C1382( C1100 C1382 ) C1100_=_C1614( C1100 C1614 ) \nC1100_=_C1780( C1100 C1780 ) C1100_=_C1781( C1100 C1781 ) C1100_=_C1784( C1100 C1784 ) C1100_=_C1786( C1100 C1786 ) C1100_=_C1787( C1100 C1787 ) C1100_=_C1789( C1100 C1789 ) \nC1100_=_C1791( C1100 C1791 ) C1100_=_C1794( C1100 C1794 ) C1100_=_C1795( C1100 C1795 ) C1100_=_C1796( C1100 C1796 ) C1100_=_C1797( C1100 C1797 ) C1100_=_C1798( C1100 C1798 ) \nC1100_=_C1799( C1100 C1799 ) C1100_=_C1800( C1100 C1800 ) C1100_=_C1802( C1100 C1802 ) C1102_=_C1104( C1102 C1104 ) C1102_=_C1106( C1102 C1106 ) C1102_=_C1109( C1102 C1109 ) \nC1102_=_C1110( C1102 C1110 )</w:t>
      </w:r>
    </w:p>
    <w:p>
      <w:pPr>
        <w:pStyle w:val="PreformattedText"/>
        <w:bidi w:val="0"/>
        <w:spacing w:before="0" w:after="0"/>
        <w:jc w:val="left"/>
        <w:rPr/>
      </w:pPr>
      <w:r>
        <w:rPr/>
        <w:t xml:space="preserve"> </w:t>
      </w:r>
      <w:r>
        <w:rPr/>
        <w:t>C1102_=_C1111( C1102 C1111 ) C1102_=_C1114( C1102 C1114 ) C1102_=_C1115( C1102 C1115 ) C1102_=_C1119( C1102 C1119 ) C1102_=_C1175( C1102 C1175 ) \nC1102_=_C1636( C1102 C1636 ) C1102_=_C2157( C1102 C2157 ) C1102_=_C2248( C1102 C2248 ) C1102_=_C2251( C1102 C2251 ) C1102_=_C2255( C1102 C2255 ) C1102_=_C2256( C1102 C2256 ) \nC1102_=_C2258( C1102 C2258 ) C1104_=_C1106( C1104 C1106 ) C1104_=_C1109( C1104 C1109 ) C1104_=_C1110( C1104 C1110 ) C1104_=_C1111( C1104 C1111 ) C1104_=_C1114( C1104 C1114 ) \nC1104_=_C1115( C1104 C1115 ) C1104_=_C1119( C1104 C1119 ) C1104_=_C1551( C1104 C1551 ) C1104_=_C3031( C1104 C3031 ) C1104_=_C3032( C1104 C3032 ) C1104_=_C3034( C1104 C3034 ) \nC1104_=_C3035( C1104 C3035 ) C1104_=_C3037( C1104 C3037 ) C1104_=_C3038( C1104 C3038 ) C1104_=_C3039( C1104 C3039 ) C1104_=_C3041( C1104 C3041 ) C1104_=_C3042( C1104 C3042 ) \nC1104_=_C3044( C1104 C3044 ) C1104_=_C3045( C1104 C3045 ) C1104_=_C3046( C1104 C3046 ) C1104_=_C3047( C1104 C3047 ) C1104_=_C3048( C1104 C3048 ) C1106_=_C1109( C1106 C1109 ) \nC1106_=_C1110( C1106 C1110 ) C1106_=_C1111( C1106 C1111 ) C1106_=_C1114( C1106 C1114 ) C1106_=_C1115( C1106 C1115 ) C1106_=_C1119( C1106 C1119 ) C1106_=_C1228( C1106 C1228 ) \nC1106_=_C1641( C1106 C1641 ) C1106_=_C1813( C1106 C1813 ) C1106_=_C2164( C1106 C2164 ) C1106_=_C2909( C1106 C2909 ) C1106_=_C3125( C1106 C3125 ) C1106_=_C3127( C1106 C3127 ) \nC1106_=_C3132( C1106 C3132 ) C1106_=_C3134( C1106 C3134 ) C1106_=_C3135( C1106 C3135 ) C1106_=_C3136( C1106 C3136 ) C1106_=_C3138( C1106 C3138 ) C1109_=_C1110( C1109 C1110 ) \nC1109_=_C1111( C1109 C1111 ) C1109_=_C1114( C1109 C1114 ) C1109_=_C1115( C1109 C1115 ) C1109_=_C1119( C1109 C1119 ) C1109_=_C1600( C1109 C1600 ) C1109_=_C1646( C1109 C1646 ) \nC1109_=_C1772( C1109 C1772 ) C1109_=_C1885( C1109 C1885 ) C1109_=_C2097( C1109 C2097 ) C1109_=_C2169( C1109 C2169 ) C1109_=_C3209( C1109 C3209 ) C1109_=_C3510( C1109 C3510 ) \nC1109_=_C3539( C1109 C3539 ) C1109_=_C3540( C1109 C3540 ) C1109_=_C3541( C1109 C3541 ) C1109_=_C3542( C1109 C3542 ) C1109_=_C3543( C1109 C3543 ) C1109_=_C3544( C1109 C3544 ) \nC1109_=_C3546( C1109 C3546 ) C1109_=_C3547( C1109 C3547 ) C1110_=_C1111( C1110 C1111 ) C1110_=_C1114( C1110 C1114 ) C1110_=_C1115( C1110 C1115 ) C1110_=_C1119( C1110 C1119 ) \nC1110_=_C1557( C1110 C1557 ) C1110_=_C3156( C1110 C3156 ) C1110_=_C3391( C1110 C3391 ) C1110_=_C3502( C1110 C3502 ) C1110_=_C3520( C1110 C3520 ) C1110_=_C3553( C1110 C3553 ) \nC1110_=_C3555( C1110 C3555 ) C1110_=_C3557( C1110 C3557 ) C1110_=_C3558( C1110 C3558 ) C1110_=_C3559( C1110 C3559 ) C1110_=_C3560( C1110 C3560 ) C1111_=_C1114( C1111 C1114 ) \nC1111_=_C1115( C1111 C1115 ) C1111_=_C1119( C1111 C1119 ) C1111_=_C1328( C1111 C1328 ) C1111_=_C1372( C1111 C1372 ) C1111_=_C1397( C1111 C1397 ) C1111_=_C1865( C1111 C1865 ) \nC1111_=_C1930( C1111 C1930 ) C1111_=_C2744( C1111 C2744 ) C1111_=_C2939( C1111 C2939 ) C1111_=_C3402( C1111 C3402 ) C1111_=_C3663( C1111 C3663 ) C1111_=_C3667( C1111 C3667 ) \nC1111_=_C3668( C1111 C3668 ) C1111_=_C3669( C1111 C3669 ) C1114_=_C1115( C1114 C1115 ) C1114_=_C1119( C1114 C1119 ) C1114_=_C1820( C1114 C1820 ) C1114_=_C1887( C1114 C1887 ) \nC1114_=_C2189( C1114 C2189 ) C1114_=_C2583( C1114 C2583 ) C1114_=_C2604( C1114 C2604 ) C1114_=_C3144( C1114 C3144 ) C1114_=_C3275( C1114 C3275 ) C1114_=_C3291( C1114 C3291 ) \nC1114_=_C3657( C1114 C3657 ) C1114_=_C3672( C1114 C3672 ) C1114_=_C3826( C1114 C3826 ) C1114_=_C3828( C1114 C3828 ) C1114_=_C3829( C1114 C3829 ) C1114_=_C3830( C1114 C3830 ) \nC1115_=_C1119( C1115 C1119 ) C1115_=_C1513( C1115 C1513 ) C1115_=_C1648( C1115 C1648 ) C1115_=_C2170( C1115 C2170 ) C1115_=_C2255( C1115 C2255 ) C1115_=_C2769( C1115 C2769 ) \nC1115_=_C2785( C1115 C2785 ) C1115_=_C2827( C1115 C2827 ) C1115_=_C2998( C1115 C2998 ) C1115_=_C3134( C1115 C3134 ) C1115_=_C3163( C1115 C3163 ) C1115_=_C3213( C1115 C3213 ) \nC1115_=_C3298( C1115 C3298 ) C1115_=_C3417( C1115 C3417 ) C1115_=_C3514( C1115 C3514 ) C1115_=_C3540( C1115 C3540 ) C1115_=_C3568( C1115 C3568 ) C1115_=_C3696( C1115 C3696 ) \nC1115_=_C3734( C1115 C3734 ) C1115_=_C3862( C1115 C3862 ) C1115_=_C3889( C1115 C3889 ) C1115_=_C3916( C1115 C3916 ) C1115_=_C3917( C1115 C3917 ) C1115_=_C3918( C1115 C3918 ) \nC1115_=_C3919( C1115 C3919 ) C1119_=_C1266( C1119 C1266 ) C1119_=_C2591( C1119 C2591 ) C1119_=_C2753( C1119 C2753 ) C1119_=_C2774( C1119 C2774 ) C1119_=_C3078( C1119 C3078 ) \nC1119_=_C3643( C1119 C3643 ) C1119_=_C3656( C1119 C3656 ) C1119_=_C3681( C1119 C3681 ) C1119_=_C3738( C1119 C3738 ) C1119_=_C3841( C1119 C3841 ) C1119_=_C3859( C1119 C3859 ) \nC1119_=_C3888( C1119 C3888 ) C1119_=_C3991( C1119 C3991 ) C1119_=_C4048( C1119 C4048 ) C1119_=_C4067( C1119 C4067 ) C1119_=_C4103( C1119 C4103 ) C1122_=_C1123( C1122 C1123 ) \nC1122_=_C1125( C1122 C1125 ) C1122_=_C1127( C1122 C1127 ) C1122_=_C1132( C1122 C1132 ) C1122_=_C1133( C1122 C1133 ) C1122_=_C1136( C1122 C1136 ) C1122_=_C1143( C1122 C1143 ) \nC1122_=_C1145( C1122 C1145 ) C1122_=_C1678( C1122 C1678 ) C1122_=_C1679( C1122 C1679 ) C1122_=_C1683( C1122 C1683 ) C1122_=_C1684( C1122 C1684 ) C1122_=_C1686( C1122 C1686 ) \nC1122_=_C1687( C1122 C1687 ) C1122_=_C1688( C1122 C1688 ) C1122_=_C1689( C1122 C1689 ) C1122_=_C1690( C1122 C1690 ) C1122_=_C1692( C1122 C1692 ) C1122_=_C1694( C1122 C1694 ) \nC1123_=_C1125( C1123 C1125 ) C1123_=_C1127( C1123 C1127 ) C1123_=_C1132( C1123 C1132 ) C1123_=_C1133( C1123 C1133 ) C1123_=_C1136( C1123 C1136 ) C1123_=_C1143( C1123 C1143 ) \nC1123_=_C1145( C1123 C1145 ) C1123_=_C1452( C1123 C1452 ) C1123_=_C1542( C1123 C1542 ) C1123_=_C1761( C1123 C1761 ) C1123_=_C1762( C1123 C1762 ) C1123_=_C1763( C1123 C1763 ) \nC1123_=_C1765( C1123 C1765 ) C1123_=_C1766( C1123 C1766 ) C1123_=_C1768( C1123 C1768 ) C1123_=_C1769( C1123 C1769 ) C1123_=_C1770( C1123 C1770 ) C1123_=_C1771( C1123 C1771 ) \nC1123_=_C1772( C1123 C1772 ) C1123_=_C1773( C1123 C1773 ) C1123_=_C1774( C1123 C1774 ) C1123_=_C1776( C1123 C1776 ) C1125_=_C1127( C1125 C1127 ) C1125_=_C1132( C1125 C1132 ) \nC1125_=_C1133( C1125 C1133 ) C1125_=_C1136( C1125 C1136 ) C1125_=_C1143( C1125 C1143 ) C1125_=_C1145( C1125 C1145 ) C1125_=_C1409( C1125 C1409 ) C1125_=_C1455( C1125 C1455 ) \nC1125_=_C1547( C1125 C1547 ) C1125_=_C1762( C1125 C1762 ) C1125_=_C1920( C1125 C1920 ) C1125_=_C1982( C1125 C1982 ) C1125_=_C2090( C1125 C2090 ) C1125_=_C2091( C1125 C2091 ) \nC1125_=_C2092( C1125 C2092 ) C1125_=_C2093( C1125 C2093 ) C1125_=_C2094( C1125 C2094 ) C1125_=_C2095( C1125 C2095 ) C1125_=_C2096( C1125 C2096 ) C1125_=_C2097( C1125 C2097 ) \nC1125_=_C2098( C1125 C2098 ) C1125_=_C2099( C1125 C2099 ) C1125_=_C2100( C1125 C2100 ) C1125_=_C2101( C1125 C2101 ) C1125_=_C2104( C1125 C2104 ) C1125_=_C2105( C1125 C2105 ) \nC1127_=_C1132( C1127 C1132 ) C1127_=_C1133( C1127 C1133 ) C1127_=_C1136( C1127 C1136 ) C1127_=_C1143( C1127 C1143 ) C1127_=_C1145( C1127 C1145 ) C1127_=_C2347( C1127 C2347 ) \nC1127_=_C2447( C1127 C2447 ) C1127_=_C2448( C1127 C2448 ) C1127_=_C2451( C1127 C2451 ) C1127_=_C2452( C1127 C2452 ) C1127_=_C2453( C1127 C2453 ) C1127_=_C2455( C1127 C2455 ) \nC1127_=_C2456( C1127 C2456 ) C1127_=_C2457( C1127 C2457 ) C1127_=_C2458( C1127 C2458 ) C1127_=_C2462( C1127 C2462 ) C1132_=_C1133( C1132 C1133 ) C1132_=_C1136( C1132 C1136 ) \nC1132_=_C1143( C1132 C1143 ) C1132_=_C1145( C1132 C1145 ) C1132_=_C2350( C1132 C2350 ) C1132_=_C2451( C1132 C2451 ) C1132_=_C2719( C1132 C2719 ) C1132_=_C2921( C1132 C2921 ) \nC1132_=_C3140( C1132 C3140 ) C1132_=_C3143( C1132 C3143 ) C1132_=_C3144( C1132 C3144 ) C1132_=_C3146( C1132 C3146 ) C1132_=_C3147( C1132 C3147 ) C1132_=_C3149( C1132 C3149 ) \nC1133_=_C1136( C1133 C1136 ) C1133_=_C1143( C1133 C1143 ) C1133_=_C1145( C1133 C1145 ) C1133_=_C2470( C1133 C2470 ) C1133_=_C2740( C1133 C2740 ) C1133_=_C2898( C1133 C2898 ) \nC1133_=_C3110( C1133 C3110 ) C1133_=_C3272( C1133 C3272 ) C1133_=_C3273( C1133 C3273 ) C1133_=_C3274( C1133 C3274 ) C1133_=_C3275( C1133 C3275 ) C1133_=_C3277( C1133 C3277 ) \nC1133_=_C3278( C1133 C3278 ) C1133_=_C3282( C1133 C3282 ) C1133_=_C3284( C1133 C3284 ) C1136_=_C1143( C1136 C1143 ) C1136_=_C1145( C1136 C1145 ) C1136_=_C1393( C1136 C1393 ) \nC1136_=_C1621( C1136 C1621 ) C1136_=_C1787( C1136 C1787 ) C1136_=_C1862( C1136 C1862 ) C1136_=_C1926( C1136 C1926 ) C1136_=_C1950( C1136 C1950 ) C1136_=_C2206( C1136 C2206 ) \nC1136_=_C2306( C1136 C2306 ) C1136_=_C2471( C1136 C2471 ) C1136_=_C2741( C1136 C2741 ) C1136_=_C3285( C1136 C3285 ) C1136_=_C3400( C1136 C3400 ) C1136_=_C3401( C1136 C3401 ) \nC1136_=_C3402( C1136 C3402 ) C1136_=_C3404( C1136 C3404 ) C1136_=_C3407( C1136 C3407 ) C1136_=_C3408( C1136 C3408 ) C1143_=_C1145( C1143 C1145 ) C1143_=_C1472( C1143 C1472 ) \nC1143_=_C1563( C1143 C1563 ) C1143_=_C1935( C1143 C1935 ) C1143_=_C2105( C1143 C2105 ) C1143_=_C2329( C1143 C2329 ) C1143_=_C2568( C1143 C2568 ) C1143_=_C2657( C1143 C2657 ) \nC1143_=_C2920( C1143 C2920 ) C1143_=_C2991( C1143 C2991 ) C1143_=_C3181( C1143 C3181 ) C1143_=_C3294( C1143 C3294 ) C1143_=_C3546( C1143 C3546 ) C1143_=_C3814( C1143 C3814 ) \nC1143_=_C3823( C1143 C3823 ) C1143_=_C3971( C1143 C3971 ) C1143_=_C4033( C1143 C4033 ) C1145_=_C1757( C1145 C1757 ) C1145_=_C2443( C1145 C2443 ) C1145_=_C2483( C1145 C2483 ) \nC1145_=_C3574( C1145 C3574 ) C1145_=_C3627( C1145 C3627 ) C1145_=_C3748( C1145 C3748 ) C1145_=_C3951( C1145 C3951 ) C1145_=_C4102( C1145 C4102 ) C1147_=_C1149( C1147 C1149 ) \nC1147_=_C1150( C1147 C1150 ) C1147_=_C1151( C1147 C1151 ) C1147_=_C1152( C1147 C1152 ) C1147_=_C1153( C1147 C1153 ) C1147_=_C1154( C1147 C1154 ) C1147_=_C1155( C1147 C1155 ) \nC1147_=_C1158( C1147 C1158 ) C1147_=_C1160( C1147 C1160 ) C1147_=_C1162( C1147 C1162 ) C1147_=_C1164( C1147 C1164 ) C1147_=_C1165( C1147 C1165 ) C1147_=_C1168( C1147 C1168 ) \nC1147_=_C1169( C1147 C1169 ) C1147_=_C1170( C1147 C1170 ) C1147_=_C1267( C1147 C1267 ) C1147_=_C1269( C1147 C1269 ) C1147_=_C1270( C1147 C1270 ) C1147_=_C1271( C1147 C1271 ) \nC1147_=_C1273( C1147 C1273 ) C1147_=_C1275( C1147 C1275 ) C1147_=_C1276(</w:t>
      </w:r>
    </w:p>
    <w:p>
      <w:pPr>
        <w:pStyle w:val="PreformattedText"/>
        <w:bidi w:val="0"/>
        <w:spacing w:before="0" w:after="0"/>
        <w:jc w:val="left"/>
        <w:rPr/>
      </w:pPr>
      <w:r>
        <w:rPr/>
        <w:t xml:space="preserve"> </w:t>
      </w:r>
      <w:r>
        <w:rPr/>
        <w:t>C1147 C1276 ) C1147_=_C1277( C1147 C1277 ) C1147_=_C1281( C1147 C1281 ) C1147_=_C1282( C1147 C1282 ) \nC1147_=_C1284( C1147 C1284 ) C1147_=_C1287( C1147 C1287 ) C1149_=_C1150( C1149 C1150 ) C1149_=_C1151( C1149 C1151 ) C1149_=_C1152( C1149 C1152 ) C1149_=_C1153( C1149 C1153 ) \nC1149_=_C1154( C1149 C1154 ) C1149_=_C1155( C1149 C1155 ) C1149_=_C1158( C1149 C1158 ) C1149_=_C1160( C1149 C1160 ) C1149_=_C1162( C1149 C1162 ) C1149_=_C1164( C1149 C1164 ) \nC1149_=_C1165( C1149 C1165 ) C1149_=_C1168( C1149 C1168 ) C1149_=_C1169( C1149 C1169 ) C1149_=_C1170( C1149 C1170 ) C1149_=_C1197( C1149 C1197 ) C1149_=_C1292( C1149 C1292 ) \nC1149_=_C1634( C1149 C1634 ) C1149_=_C1636( C1149 C1636 ) C1149_=_C1637( C1149 C1637 ) C1149_=_C1638( C1149 C1638 ) C1149_=_C1639( C1149 C1639 ) C1149_=_C1640( C1149 C1640 ) \nC1149_=_C1641( C1149 C1641 ) C1149_=_C1643( C1149 C1643 ) C1149_=_C1644( C1149 C1644 ) C1149_=_C1646( C1149 C1646 ) C1149_=_C1648( C1149 C1648 ) C1149_=_C1649( C1149 C1649 ) \nC1149_=_C1650( C1149 C1650 ) C1149_=_C1653( C1149 C1653 ) C1149_=_C1654( C1149 C1654 ) C1150_=_C1151( C1150 C1151 ) C1150_=_C1152( C1150 C1152 ) C1150_=_C1153( C1150 C1153 ) \nC1150_=_C1154( C1150 C1154 ) C1150_=_C1155( C1150 C1155 ) C1150_=_C1158( C1150 C1158 ) C1150_=_C1160( C1150 C1160 ) C1150_=_C1162( C1150 C1162 ) C1150_=_C1164( C1150 C1164 ) \nC1150_=_C1165( C1150 C1165 ) C1150_=_C1168( C1150 C1168 ) C1150_=_C1169( C1150 C1169 ) C1150_=_C1170( C1150 C1170 ) C1150_=_C1198( C1150 C1198 ) C1150_=_C1267( C1150 C1267 ) \nC1150_=_C1655( C1150 C1655 ) C1150_=_C1656( C1150 C1656 ) C1150_=_C1657( C1150 C1657 ) C1150_=_C1661( C1150 C1661 ) C1150_=_C1662( C1150 C1662 ) C1150_=_C1663( C1150 C1663 ) \nC1150_=_C1664( C1150 C1664 ) C1150_=_C1665( C1150 C1665 ) C1150_=_C1666( C1150 C1666 ) C1150_=_C1667( C1150 C1667 ) C1150_=_C1668( C1150 C1668 ) C1150_=_C1669( C1150 C1669 ) \nC1150_=_C1670( C1150 C1670 ) C1150_=_C1672( C1150 C1672 ) C1150_=_C1673( C1150 C1673 ) C1150_=_C1675( C1150 C1675 ) C1150_=_C1676( C1150 C1676 ) C1150_=_C1677( C1150 C1677 ) \nC1151_=_C1152( C1151 C1152 ) C1151_=_C1153( C1151 C1153 ) C1151_=_C1154( C1151 C1154 ) C1151_=_C1155( C1151 C1155 ) C1151_=_C1158( C1151 C1158 ) C1151_=_C1160( C1151 C1160 ) \nC1151_=_C1162( C1151 C1162 ) C1151_=_C1164( C1151 C1164 ) C1151_=_C1165( C1151 C1165 ) C1151_=_C1168( C1151 C1168 ) C1151_=_C1169( C1151 C1169 ) C1151_=_C1170( C1151 C1170 ) \nC1151_=_C1269( C1151 C1269 ) C1151_=_C2032( C1151 C2032 ) C1151_=_C2035( C1151 C2035 ) C1151_=_C2037( C1151 C2037 ) C1151_=_C2038( C1151 C2038 ) C1151_=_C2042( C1151 C2042 ) \nC1151_=_C2045( C1151 C2045 ) C1152_=_C1153( C1152 C1153 ) C1152_=_C1154( C1152 C1154 ) C1152_=_C1155( C1152 C1155 ) C1152_=_C1158( C1152 C1158 ) C1152_=_C1160( C1152 C1160 ) \nC1152_=_C1162( C1152 C1162 ) C1152_=_C1164( C1152 C1164 ) C1152_=_C1165( C1152 C1165 ) C1152_=_C1168( C1152 C1168 ) C1152_=_C1169( C1152 C1169 ) C1152_=_C1170( C1152 C1170 ) \nC1152_=_C1270( C1152 C1270 ) C1152_=_C1898( C1152 C1898 ) C1152_=_C2109( C1152 C2109 ) C1152_=_C2111( C1152 C2111 ) C1152_=_C2112( C1152 C2112 ) C1152_=_C2114( C1152 C2114 ) \nC1152_=_C2116( C1152 C2116 ) C1152_=_C2117( C1152 C2117 ) C1152_=_C2118( C1152 C2118 ) C1153_=_C1154( C1153 C1154 ) C1153_=_C1155( C1153 C1155 ) C1153_=_C1158( C1153 C1158 ) \nC1153_=_C1160( C1153 C1160 ) C1153_=_C1162( C1153 C1162 ) C1153_=_C1164( C1153 C1164 ) C1153_=_C1165( C1153 C1165 ) C1153_=_C1168( C1153 C1168 ) C1153_=_C1169( C1153 C1169 ) \nC1153_=_C1170( C1153 C1170 ) C1153_=_C1271( C1153 C1271 ) C1153_=_C2157( C1153 C2157 ) C1153_=_C2159( C1153 C2159 ) C1153_=_C2162( C1153 C2162 ) C1153_=_C2164( C1153 C2164 ) \nC1153_=_C2165( C1153 C2165 ) C1153_=_C2167( C1153 C2167 ) C1153_=_C2169( C1153 C2169 ) C1153_=_C2170( C1153 C2170 ) C1153_=_C2171( C1153 C2171 ) C1153_=_C2174( C1153 C2174 ) \nC1153_=_C2175( C1153 C2175 ) C1154_=_C1155( C1154 C1155 ) C1154_=_C1158( C1154 C1158 ) C1154_=_C1160( C1154 C1160 ) C1154_=_C1162( C1154 C1162 ) C1154_=_C1164( C1154 C1164 ) \nC1154_=_C1165( C1154 C1165 ) C1154_=_C1168( C1154 C1168 ) C1154_=_C1169( C1154 C1169 ) C1154_=_C1170( C1154 C1170 ) C1154_=_C1456( C1154 C1456 ) C1154_=_C2215( C1154 C2215 ) \nC1154_=_C2280( C1154 C2280 ) C1154_=_C2281( C1154 C2281 ) C1154_=_C2282( C1154 C2282 ) C1154_=_C2283( C1154 C2283 ) C1154_=_C2284( C1154 C2284 ) C1154_=_C2287( C1154 C2287 ) \nC1154_=_C2288( C1154 C2288 ) C1154_=_C2290( C1154 C2290 ) C1154_=_C2292( C1154 C2292 ) C1154_=_C2293( C1154 C2293 ) C1154_=_C2295( C1154 C2295 ) C1154_=_C2298( C1154 C2298 ) \nC1155_=_C1158( C1155 C1158 ) C1155_=_C1160( C1155 C1160 ) C1155_=_C1162( C1155 C1162 ) C1155_=_C1164( C1155 C1164 ) C1155_=_C1165( C1155 C1165 ) C1155_=_C1168( C1155 C1168 ) \nC1155_=_C1169( C1155 C1169 ) C1155_=_C1170( C1155 C1170 ) C1155_=_C1294( C1155 C1294 ) C1155_=_C1318( C1155 C1318 ) C1155_=_C1637( C1155 C1637 ) C1155_=_C1662( C1155 C1662 ) \nC1155_=_C2432( C1155 C2432 ) C1155_=_C2434( C1155 C2434 ) C1155_=_C2435( C1155 C2435 ) C1155_=_C2437( C1155 C2437 ) C1155_=_C2439( C1155 C2439 ) C1155_=_C2440( C1155 C2440 ) \nC1155_=_C2441( C1155 C2441 ) C1155_=_C2442( C1155 C2442 ) C1155_=_C2443( C1155 C2443 ) C1158_=_C1160( C1158 C1160 ) C1158_=_C1162( C1158 C1162 ) C1158_=_C1164( C1158 C1164 ) \nC1158_=_C1165( C1158 C1165 ) C1158_=_C1168( C1158 C1168 ) C1158_=_C1169( C1158 C1169 ) C1158_=_C1170( C1158 C1170 ) C1158_=_C1295( C1158 C1295 ) C1158_=_C1639( C1158 C1639 ) \nC1158_=_C2181( C1158 C2181 ) C1158_=_C2221( C1158 C2221 ) C1158_=_C2388( C1158 C2388 ) C1158_=_C2525( C1158 C2525 ) C1158_=_C2738( C1158 C2738 ) C1158_=_C2834( C1158 C2834 ) \nC1158_=_C2896( C1158 C2896 ) C1158_=_C2898( C1158 C2898 ) C1158_=_C2900( C1158 C2900 ) C1158_=_C2901( C1158 C2901 ) C1158_=_C2902( C1158 C2902 ) C1158_=_C2904( C1158 C2904 ) \nC1158_=_C2906( C1158 C2906 ) C1160_=_C1162( C1160 C1162 ) C1160_=_C1164( C1160 C1164 ) C1160_=_C1165( C1160 C1165 ) C1160_=_C1168( C1160 C1168 ) C1160_=_C1169( C1160 C1169 ) \nC1160_=_C1170( C1160 C1170 ) C1160_=_C1297( C1160 C1297 ) C1160_=_C1458( C1160 C1458 ) C1160_=_C1550( C1160 C1550 ) C1160_=_C1640( C1160 C1640 ) C1160_=_C1811( C1160 C1811 ) \nC1160_=_C1879( C1160 C1879 ) C1160_=_C2979( C1160 C2979 ) C1160_=_C3003( C1160 C3003 ) C1160_=_C3004( C1160 C3004 ) C1160_=_C3005( C1160 C3005 ) C1160_=_C3007( C1160 C3007 ) \nC1160_=_C3011( C1160 C3011 ) C1162_=_C1164( C1162 C1164 ) C1162_=_C1165( C1162 C1165 ) C1162_=_C1168( C1162 C1168 ) C1162_=_C1169( C1162 C1169 ) C1162_=_C1170( C1162 C1170 ) \nC1162_=_C1300( C1162 C1300 ) C1162_=_C1325( C1162 C1325 ) C1162_=_C1370( C1162 C1370 ) C1162_=_C1644( C1162 C1644 ) C1162_=_C2227( C1162 C2227 ) C1162_=_C2393( C1162 C2393 ) \nC1162_=_C2530( C1162 C2530 ) C1162_=_C2841( C1162 C2841 ) C1162_=_C2936( C1162 C2936 ) C1162_=_C3081( C1162 C3081 ) C1162_=_C3484( C1162 C3484 ) C1164_=_C1165( C1164 C1165 ) \nC1164_=_C1168( C1164 C1168 ) C1164_=_C1169( C1164 C1169 ) C1164_=_C1170( C1164 C1170 ) C1164_=_C1234( C1164 C1234 ) C1164_=_C1307( C1164 C1307 ) C1164_=_C1649( C1164 C1649 ) \nC1164_=_C2423( C1164 C2423 ) C1164_=_C2655( C1164 C2655 ) C1164_=_C3135( C1164 C3135 ) C1164_=_C3382( C1164 C3382 ) C1164_=_C3658( C1164 C3658 ) C1165_=_C1168( C1165 C1168 ) \nC1165_=_C1169( C1165 C1169 ) C1165_=_C1170( C1165 C1170 ) C1165_=_C1582( C1165 C1582 ) C1165_=_C1707( C1165 C1707 ) C1165_=_C2293( C1165 C2293 ) C1165_=_C2545( C1165 C2545 ) \nC1165_=_C2713( C1165 C2713 ) C1165_=_C3101( C1165 C3101 ) C1165_=_C3543( C1165 C3543 ) C1165_=_C3602( C1165 C3602 ) C1165_=_C3698( C1165 C3698 ) C1165_=_C3927( C1165 C3927 ) \nC1165_=_C4013( C1165 C4013 ) C1165_=_C4014( C1165 C4014 ) C1165_=_C4017( C1165 C4017 ) C1168_=_C1169( C1168 C1169 ) C1168_=_C1170( C1168 C1170 ) C1168_=_C1677( C1168 C1677 ) \nC1168_=_C2045( C1168 C2045 ) C1168_=_C2118( C1168 C2118 ) C1168_=_C2174( C1168 C2174 ) C1168_=_C2404( C1168 C2404 ) C1168_=_C2733( C1168 C2733 ) C1168_=_C3002( C1168 C3002 ) \nC1168_=_C3204( C1168 C3204 ) C1168_=_C3319( C1168 C3319 ) C1168_=_C3838( C1168 C3838 ) C1168_=_C3949( C1168 C3949 ) C1168_=_C3961( C1168 C3961 ) C1168_=_C3978( C1168 C3978 ) \nC1168_=_C4025( C1168 C4025 ) C1168_=_C4030( C1168 C4030 ) C1168_=_C4087( C1168 C4087 ) C1168_=_C4089( C1168 C4089 ) C1169_=_C1170( C1169 C1170 ) C1169_=_C1313( C1169 C1313 ) \nC1169_=_C1632( C1169 C1632 ) C1169_=_C1654( C1169 C1654 ) C1169_=_C2383( C1169 C2383 ) C1169_=_C3295( C1169 C3295 ) C1169_=_C3358( C1169 C3358 ) C1169_=_C3407( C1169 C3407 ) \nC1169_=_C3759( C1169 C3759 ) C1169_=_C3973( C1169 C3973 ) C1169_=_C4012( C1169 C4012 ) C1169_=_C4047( C1169 C4047 ) C1170_=_C1474( C1170 C1474 ) C1170_=_C1712( C1170 C1712 ) \nC1170_=_C2298( C1170 C2298 ) C1170_=_C2550( C1170 C2550 ) C1170_=_C2717( C1170 C2717 ) C1170_=_C3108( C1170 C3108 ) C1170_=_C3607( C1170 C3607 ) C1170_=_C3692( C1170 C3692 ) \nC1170_=_C3830( C1170 C3830 ) C1170_=_C4003( C1170 C4003 ) C1170_=_C4064( C1170 C4064 ) C1170_=_C4069( C1170 C4069 ) C1170_=_C4071( C1170 C4071 ) C1170_=_C4100( C1170 C4100 ) \nC1172_=_C1173( C1172 C1173 ) C1172_=_C1175( C1172 C1175 ) C1172_=_C1176( C1172 C1176 ) C1172_=_C1178( C1172 C1178 ) C1172_=_C1179( C1172 C1179 ) C1172_=_C1180( C1172 C1180 ) \nC1172_=_C1181( C1172 C1181 ) C1172_=_C1182( C1172 C1182 ) C1172_=_C1183( C1172 C1183 ) C1172_=_C1184( C1172 C1184 ) C1172_=_C1186( C1172 C1186 ) C1172_=_C1187( C1172 C1187 ) \nC1172_=_C1188( C1172 C1188 ) C1172_=_C1191( C1172 C1191 ) C1172_=_C1193( C1172 C1193 ) C1172_=_C1339( C1172 C1339 ) C1172_=_C1340( C1172 C1340 ) C1172_=_C1343( C1172 C1343 ) \nC1172_=_C1348( C1172 C1348 ) C1172_=_C1350( C1172 C1350 ) C1172_=_C1355( C1172 C1355 ) C1172_=_C1356( C1172 C1356 ) C1172_=_C1358( C1172 C1358 ) C1172_=_C1359( C1172 C1359 ) \nC1172_=_C1360( C1172 C1360 ) C1173_=_C1175( C1173 C1175 ) C1173_=_C1176( C1173 C1176 ) C1173_=_C1178( C1173 C1178 ) C1173_=_C1179( C1173 C1179 ) C1173_=_C1180( C1173 C1180 ) \nC1173_=_C1181( C1173 C1181 ) C1173_=_C1182( C1173 C1182 ) C1173_=_C1183( C1173 C1183 ) C1173_=_C1184( C1173 C1184 ) C1173_=_C1186(</w:t>
      </w:r>
    </w:p>
    <w:p>
      <w:pPr>
        <w:pStyle w:val="PreformattedText"/>
        <w:bidi w:val="0"/>
        <w:spacing w:before="0" w:after="0"/>
        <w:jc w:val="left"/>
        <w:rPr/>
      </w:pPr>
      <w:r>
        <w:rPr/>
        <w:t xml:space="preserve"> </w:t>
      </w:r>
      <w:r>
        <w:rPr/>
        <w:t>C1173 C1186 ) C1173_=_C1187( C1173 C1187 ) \nC1173_=_C1188( C1173 C1188 ) C1173_=_C1191( C1173 C1191 ) C1173_=_C1193( C1173 C1193 ) C1173_=_C1293( C1173 C1293 ) C1173_=_C1921( C1173 C1921 ) C1173_=_C2122( C1173 C2122 ) \nC1173_=_C2123( C1173 C2123 ) C1173_=_C2125( C1173 C2125 ) C1173_=_C2127( C1173 C2127 ) C1173_=_C2130( C1173 C2130 ) C1173_=_C2131( C1173 C2131 ) C1173_=_C2132( C1173 C2132 ) \nC1173_=_C2133( C1173 C2133 ) C1173_=_C2134( C1173 C2134 ) C1173_=_C2135( C1173 C2135 ) C1173_=_C2136( C1173 C2136 ) C1173_=_C2137( C1173 C2137 ) C1173_=_C2138( C1173 C2138 ) \nC1173_=_C2139( C1173 C2139 ) C1175_=_C1176( C1175 C1176 ) C1175_=_C1178( C1175 C1178 ) C1175_=_C1179( C1175 C1179 ) C1175_=_C1180( C1175 C1180 ) C1175_=_C1181( C1175 C1181 ) \nC1175_=_C1182( C1175 C1182 ) C1175_=_C1183( C1175 C1183 ) C1175_=_C1184( C1175 C1184 ) C1175_=_C1186( C1175 C1186 ) C1175_=_C1187( C1175 C1187 ) C1175_=_C1188( C1175 C1188 ) \nC1175_=_C1191( C1175 C1191 ) C1175_=_C1193( C1175 C1193 ) C1175_=_C1636( C1175 C1636 ) C1175_=_C2157( C1175 C2157 ) C1175_=_C2248( C1175 C2248 ) C1175_=_C2251( C1175 C2251 ) \nC1175_=_C2255( C1175 C2255 ) C1175_=_C2256( C1175 C2256 ) C1175_=_C2258( C1175 C2258 ) C1176_=_C1178( C1176 C1178 ) C1176_=_C1179( C1176 C1179 ) C1176_=_C1180( C1176 C1180 ) \nC1176_=_C1181( C1176 C1181 ) C1176_=_C1182( C1176 C1182 ) C1176_=_C1183( C1176 C1183 ) C1176_=_C1184( C1176 C1184 ) C1176_=_C1186( C1176 C1186 ) C1176_=_C1187( C1176 C1187 ) \nC1176_=_C1188( C1176 C1188 ) C1176_=_C1191( C1176 C1191 ) C1176_=_C1193( C1176 C1193 ) C1176_=_C1616( C1176 C1616 ) C1176_=_C2198( C1176 C2198 ) C1176_=_C2369( C1176 C2369 ) \nC1176_=_C2370( C1176 C2370 ) C1176_=_C2371( C1176 C2371 ) C1176_=_C2380( C1176 C2380 ) C1176_=_C2382( C1176 C2382 ) C1176_=_C2383( C1176 C2383 ) C1178_=_C1179( C1178 C1179 ) \nC1178_=_C1180( C1178 C1180 ) C1178_=_C1181( C1178 C1181 ) C1178_=_C1182( C1178 C1182 ) C1178_=_C1183( C1178 C1183 ) C1178_=_C1184( C1178 C1184 ) C1178_=_C1186( C1178 C1186 ) \nC1178_=_C1187( C1178 C1187 ) C1178_=_C1188( C1178 C1188 ) C1178_=_C1191( C1178 C1191 ) C1178_=_C1193( C1178 C1193 ) C1178_=_C1766( C1178 C1766 ) C1178_=_C2092( C1178 C2092 ) \nC1178_=_C2655( C1178 C2655 ) C1178_=_C2656( C1178 C2656 ) C1178_=_C2657( C1178 C2657 ) C1179_=_C1180( C1179 C1180 ) C1179_=_C1181( C1179 C1181 ) C1179_=_C1182( C1179 C1182 ) \nC1179_=_C1183( C1179 C1183 ) C1179_=_C1184( C1179 C1184 ) C1179_=_C1186( C1179 C1186 ) C1179_=_C1187( C1179 C1187 ) C1179_=_C1188( C1179 C1188 ) C1179_=_C1191( C1179 C1191 ) \nC1179_=_C1193( C1179 C1193 ) C1179_=_C2284( C1179 C2284 ) C1179_=_C2387( C1179 C2387 ) C1179_=_C2524( C1179 C2524 ) C1179_=_C2834( C1179 C2834 ) C1179_=_C2841( C1179 C2841 ) \nC1179_=_C2849( C1179 C2849 ) C1180_=_C1181( C1180 C1181 ) C1180_=_C1182( C1180 C1182 ) C1180_=_C1183( C1180 C1183 ) C1180_=_C1184( C1180 C1184 ) C1180_=_C1186( C1180 C1186 ) \nC1180_=_C1187( C1180 C1187 ) C1180_=_C1188( C1180 C1188 ) C1180_=_C1191( C1180 C1191 ) C1180_=_C1193( C1180 C1193 ) C1180_=_C1482( C1180 C1482 ) C1180_=_C1527( C1180 C1527 ) \nC1180_=_C1945( C1180 C1945 ) C1180_=_C2012( C1180 C2012 ) C1180_=_C2201( C1180 C2201 ) C1180_=_C2660( C1180 C2660 ) C1180_=_C2675( C1180 C2675 ) C1180_=_C2852( C1180 C2852 ) \nC1180_=_C2856( C1180 C2856 ) C1180_=_C2857( C1180 C2857 ) C1180_=_C2859( C1180 C2859 ) C1181_=_C1182( C1181 C1182 ) C1181_=_C1183( C1181 C1183 ) C1181_=_C1184( C1181 C1184 ) \nC1181_=_C1186( C1181 C1186 ) C1181_=_C1187( C1181 C1187 ) C1181_=_C1188( C1181 C1188 ) C1181_=_C1191( C1181 C1191 ) C1181_=_C1193( C1181 C1193 ) C1181_=_C2369( C1181 C2369 ) \nC1181_=_C2389( C1181 C2389 ) C1181_=_C2448( C1181 C2448 ) C1181_=_C2921( C1181 C2921 ) C1181_=_C2924( C1181 C2924 ) C1181_=_C2927( C1181 C2927 ) C1181_=_C2928( C1181 C2928 ) \nC1181_=_C2929( C1181 C2929 ) C1181_=_C2930( C1181 C2930 ) C1181_=_C2931( C1181 C2931 ) C1181_=_C2933( C1181 C2933 ) C1182_=_C1183( C1182 C1183 ) C1182_=_C1184( C1182 C1184 ) \nC1182_=_C1186( C1182 C1186 ) C1182_=_C1187( C1182 C1187 ) C1182_=_C1188( C1182 C1188 ) C1182_=_C1191( C1182 C1191 ) C1182_=_C1193( C1182 C1193 ) C1182_=_C1485( C1182 C1485 ) \nC1182_=_C1533( C1182 C1533 ) C1182_=_C1948( C1182 C1948 ) C1182_=_C2038( C1182 C2038 ) C1182_=_C2203( C1182 C2203 ) C1182_=_C2492( C1182 C2492 ) C1182_=_C2678( C1182 C2678 ) \nC1182_=_C2934( C1182 C2934 ) C1182_=_C3238( C1182 C3238 ) C1182_=_C3241( C1182 C3241 ) C1182_=_C3242( C1182 C3242 ) C1182_=_C3243( C1182 C3243 ) C1183_=_C1184( C1183 C1184 ) \nC1183_=_C1186( C1183 C1186 ) C1183_=_C1187( C1183 C1187 ) C1183_=_C1188( C1183 C1188 ) C1183_=_C1191( C1183 C1191 ) C1183_=_C1193( C1183 C1193 ) C1183_=_C2093( C1183 C2093 ) \nC1183_=_C2123( C1183 C2123 ) C1183_=_C2370( C1183 C2370 ) C1183_=_C3244( C1183 C3244 ) C1183_=_C3246( C1183 C3246 ) C1183_=_C3248( C1183 C3248 ) C1183_=_C3251( C1183 C3251 ) \nC1183_=_C3253( C1183 C3253 ) C1184_=_C1186( C1184 C1186 ) C1184_=_C1187( C1184 C1187 ) C1184_=_C1188( C1184 C1188 ) C1184_=_C1191( C1184 C1191 ) C1184_=_C1193( C1184 C1193 ) \nC1184_=_C1990( C1184 C1990 ) C1184_=_C2798( C1184 C2798 ) C1184_=_C3223( C1184 C3223 ) C1184_=_C3244( C1184 C3244 ) C1184_=_C3333( C1184 C3333 ) C1184_=_C3334( C1184 C3334 ) \nC1184_=_C3337( C1184 C3337 ) C1184_=_C3339( C1184 C3339 ) C1184_=_C3340( C1184 C3340 ) C1184_=_C3341( C1184 C3341 ) C1186_=_C1187( C1186 C1187 ) C1186_=_C1188( C1186 C1188 ) \nC1186_=_C1191( C1186 C1191 ) C1186_=_C1193( C1186 C1193 ) C1186_=_C1444( C1186 C1444 ) C1186_=_C2532( C1186 C2532 ) C1186_=_C2579( C1186 C2579 ) C1186_=_C3055( C1186 C3055 ) \nC1186_=_C3655( C1186 C3655 ) C1186_=_C3656( C1186 C3656 ) C1187_=_C1188( C1187 C1188 ) C1187_=_C1191( C1187 C1191 ) C1187_=_C1193( C1187 C1193 ) C1187_=_C1282( C1187 C1282 ) \nC1187_=_C1703( C1187 C1703 ) C1187_=_C2208( C1187 C2208 ) C1187_=_C2618( C1187 C2618 ) C1187_=_C2883( C1187 C2883 ) C1187_=_C3065( C1187 C3065 ) C1187_=_C3096( C1187 C3096 ) \nC1187_=_C3323( C1187 C3323 ) C1187_=_C3456( C1187 C3456 ) C1187_=_C3527( C1187 C3527 ) C1187_=_C3683( C1187 C3683 ) C1187_=_C3684( C1187 C3684 ) C1187_=_C3685( C1187 C3685 ) \nC1187_=_C3686( C1187 C3686 ) C1187_=_C3689( C1187 C3689 ) C1187_=_C3691( C1187 C3691 ) C1187_=_C3692( C1187 C3692 ) C1188_=_C1191( C1188 C1191 ) C1188_=_C1193( C1188 C1193 ) \nC1188_=_C1212( C1188 C1212 ) C1188_=_C1421( C1188 C1421 ) C1188_=_C1866( C1188 C1866 ) C1188_=_C2311( C1188 C2311 ) C1188_=_C2619( C1188 C2619 ) C1188_=_C3246( C1188 C3246 ) \nC1188_=_C3435( C1188 C3435 ) C1188_=_C3528( C1188 C3528 ) C1188_=_C3761( C1188 C3761 ) C1188_=_C3762( C1188 C3762 ) C1188_=_C3764( C1188 C3764 ) C1188_=_C3766( C1188 C3766 ) \nC1188_=_C3767( C1188 C3767 ) C1191_=_C1193( C1191 C1193 ) C1191_=_C1287( C1191 C1287 ) C1191_=_C1798( C1191 C1798 ) C1191_=_C2212( C1191 C2212 ) C1191_=_C2625( C1191 C2625 ) \nC1191_=_C3532( C1191 C3532 ) C1191_=_C3783( C1191 C3783 ) C1191_=_C4041( C1191 C4041 ) C1191_=_C4049( C1191 C4049 ) C1191_=_C4053( C1191 C4053 ) C1191_=_C4054( C1191 C4054 ) \nC1191_=_C4056( C1191 C4056 ) C1193_=_C1519( C1193 C1519 ) C1193_=_C1675( C1193 C1675 ) C1193_=_C1732( C1193 C1732 ) C1193_=_C2026( C1193 C2026 ) C1193_=_C2136( C1193 C2136 ) \nC1193_=_C2316( C1193 C2316 ) C1193_=_C2382( C1193 C2382 ) C1193_=_C2442( C1193 C2442 ) C1193_=_C2673( C1193 C2673 ) C1193_=_C2704( C1193 C2704 ) C1193_=_C2790( C1193 C2790 ) \nC1193_=_C2807( C1193 C2807 ) C1193_=_C3340( C1193 C3340 ) C1193_=_C3766( C1193 C3766 ) C1193_=_C3785( C1193 C3785 ) C1193_=_C3919( C1193 C3919 ) C1193_=_C3956( C1193 C3956 ) \nC1193_=_C4050( C1193 C4050 ) C1196_=_C1197( C1196 C1197 ) C1196_=_C1198( C1196 C1198 ) C1196_=_C1201( C1196 C1201 ) C1196_=_C1204( C1196 C1204 ) C1196_=_C1207( C1196 C1207 ) \nC1196_=_C1208( C1196 C1208 ) C1196_=_C1211( C1196 C1211 ) C1196_=_C1212( C1196 C1212 ) C1196_=_C1217( C1196 C1217 ) C1196_=_C1451( C1196 C1451 ) C1196_=_C1452( C1196 C1452 ) \nC1196_=_C1453( C1196 C1453 ) C1196_=_C1455( C1196 C1455 ) C1196_=_C1456( C1196 C1456 ) C1196_=_C1458( C1196 C1458 ) C1196_=_C1459( C1196 C1459 ) C1196_=_C1460( C1196 C1460 ) \nC1196_=_C1463( C1196 C1463 ) C1196_=_C1467( C1196 C1467 ) C1196_=_C1468( C1196 C1468 ) C1196_=_C1470( C1196 C1470 ) C1196_=_C1471( C1196 C1471 ) C1196_=_C1472( C1196 C1472 ) \nC1196_=_C1474( C1196 C1474 ) C1197_=_C1198( C1197 C1198 ) C1197_=_C1201( C1197 C1201 ) C1197_=_C1204( C1197 C1204 ) C1197_=_C1207( C1197 C1207 ) C1197_=_C1208( C1197 C1208 ) \nC1197_=_C1211( C1197 C1211 ) C1197_=_C1212( C1197 C1212 ) C1197_=_C1217( C1197 C1217 ) C1197_=_C1292( C1197 C1292 ) C1197_=_C1634( C1197 C1634 ) C1197_=_C1636( C1197 C1636 ) \nC1197_=_C1637( C1197 C1637 ) C1197_=_C1638( C1197 C1638 ) C1197_=_C1639( C1197 C1639 ) C1197_=_C1640( C1197 C1640 ) C1197_=_C1641( C1197 C1641 ) C1197_=_C1643( C1197 C1643 ) \nC1197_=_C1644( C1197 C1644 ) C1197_=_C1646( C1197 C1646 ) C1197_=_C1648( C1197 C1648 ) C1197_=_C1649( C1197 C1649 ) C1197_=_C1650( C1197 C1650 ) C1197_=_C1653( C1197 C1653 ) \nC1197_=_C1654( C1197 C1654 ) C1198_=_C1201( C1198 C1201 ) C1198_=_C1204( C1198 C1204 ) C1198_=_C1207( C1198 C1207 ) C1198_=_C1208( C1198 C1208 ) C1198_=_C1211( C1198 C1211 ) \nC1198_=_C1212( C1198 C1212 ) C1198_=_C1217( C1198 C1217 ) C1198_=_C1267( C1198 C1267 ) C1198_=_C1655( C1198 C1655 ) C1198_=_C1656( C1198 C1656 ) C1198_=_C1657( C1198 C1657 ) \nC1198_=_C1661( C1198 C1661 ) C1198_=_C1662( C1198 C1662 ) C1198_=_C1663( C1198 C1663 ) C1198_=_C1664( C1198 C1664 ) C1198_=_C1665( C1198 C1665 ) C1198_=_C1666( C1198 C1666 ) \nC1198_=_C1667( C1198 C1667 ) C1198_=_C1668( C1198 C1668 ) C1198_=_C1669( C1198 C1669 ) C1198_=_C1670( C1198 C1670 ) C1198_=_C1672( C1198 C1672 ) C1198_=_C1673( C1198 C1673 ) \nC1198_=_C1675( C1198 C1675 ) C1198_=_C1676( C1198 C1676 ) C1198_=_C1677( C1198 C1677 ) C1201_=_C1204( C1201 C1204 ) C1201_=_C1207( C1201 C1207 ) C1201_=_C1208( C1201 C1208 ) \nC1201_=_C1211( C1201 C1211 ) C1201_=_C1212( C1201 C1212 ) C1201_=_C1217( C1201 C1217 ) C1201_=_C1634( C1201 C1634 ) C1201_=_C1656( C1201 C1656 ) C1201_=_C1780( C1201 C1780 ) \nC1201_=_C1855(</w:t>
      </w:r>
    </w:p>
    <w:p>
      <w:pPr>
        <w:pStyle w:val="PreformattedText"/>
        <w:bidi w:val="0"/>
        <w:spacing w:before="0" w:after="0"/>
        <w:jc w:val="left"/>
        <w:rPr/>
      </w:pPr>
      <w:r>
        <w:rPr/>
        <w:t xml:space="preserve"> </w:t>
      </w:r>
      <w:r>
        <w:rPr/>
        <w:t>C1201 C1855 ) C1201_=_C1856( C1201 C1856 ) C1201_=_C1857( C1201 C1857 ) C1201_=_C1862( C1201 C1862 ) C1201_=_C1863( C1201 C1863 ) C1201_=_C1865( C1201 C1865 ) \nC1201_=_C1866( C1201 C1866 ) C1201_=_C1868( C1201 C1868 ) C1201_=_C1870( C1201 C1870 ) C1201_=_C1873( C1201 C1873 ) C1201_=_C1874( C1201 C1874 ) C1204_=_C1207( C1204 C1207 ) \nC1204_=_C1208( C1204 C1208 ) C1204_=_C1211( C1204 C1211 ) C1204_=_C1212( C1204 C1212 ) C1204_=_C1217( C1204 C1217 ) C1204_=_C1273( C1204 C1273 ) C1204_=_C1738( C1204 C1738 ) \nC1204_=_C1830( C1204 C1830 ) C1204_=_C2592( C1204 C2592 ) C1204_=_C2594( C1204 C2594 ) C1204_=_C2596( C1204 C2596 ) C1204_=_C2597( C1204 C2597 ) C1204_=_C2599( C1204 C2599 ) \nC1204_=_C2600( C1204 C2600 ) C1204_=_C2601( C1204 C2601 ) C1204_=_C2602( C1204 C2602 ) C1204_=_C2603( C1204 C2603 ) C1204_=_C2604( C1204 C2604 ) C1204_=_C2605( C1204 C2605 ) \nC1204_=_C2606( C1204 C2606 ) C1204_=_C2607( C1204 C2607 ) C1204_=_C2609( C1204 C2609 ) C1204_=_C2610( C1204 C2610 ) C1207_=_C1208( C1207 C1208 ) C1207_=_C1211( C1207 C1211 ) \nC1207_=_C1212( C1207 C1212 ) C1207_=_C1217( C1207 C1217 ) C1207_=_C1768( C1207 C1768 ) C1207_=_C1835( C1207 C1835 ) C1207_=_C1903( C1207 C1903 ) C1207_=_C2288( C1207 C2288 ) \nC1207_=_C2594( C1207 C2594 ) C1207_=_C3004( C1207 C3004 ) C1207_=_C3173( C1207 C3173 ) C1207_=_C3174( C1207 C3174 ) C1207_=_C3178( C1207 C3178 ) C1207_=_C3180( C1207 C3180 ) \nC1207_=_C3181( C1207 C3181 ) C1208_=_C1211( C1208 C1211 ) C1208_=_C1212( C1208 C1212 ) C1208_=_C1217( C1208 C1217 ) C1208_=_C1277( C1208 C1277 ) C1208_=_C1743( C1208 C1743 ) \nC1208_=_C1770( C1208 C1770 ) C1208_=_C2094( C1208 C2094 ) C1208_=_C2204( C1208 C2204 ) C1208_=_C2371( C1208 C2371 ) C1208_=_C2596( C1208 C2596 ) C1208_=_C3285( C1208 C3285 ) \nC1208_=_C3286( C1208 C3286 ) C1208_=_C3287( C1208 C3287 ) C1208_=_C3291( C1208 C3291 ) C1208_=_C3292( C1208 C3292 ) C1208_=_C3293( C1208 C3293 ) C1208_=_C3294( C1208 C3294 ) \nC1208_=_C3295( C1208 C3295 ) C1211_=_C1212( C1211 C1212 ) C1211_=_C1217( C1211 C1217 ) C1211_=_C1232( C1211 C1232 ) C1211_=_C1281( C1211 C1281 ) C1211_=_C1601( C1211 C1601 ) \nC1211_=_C1689( C1211 C1689 ) C1211_=_C1747( C1211 C1747 ) C1211_=_C2603( C1211 C2603 ) C1211_=_C3433( C1211 C3433 ) C1211_=_C3488( C1211 C3488 ) C1211_=_C3511( C1211 C3511 ) \nC1211_=_C3657( C1211 C3657 ) C1211_=_C3658( C1211 C3658 ) C1211_=_C3659( C1211 C3659 ) C1211_=_C3661( C1211 C3661 ) C1211_=_C3662( C1211 C3662 ) C1212_=_C1217( C1212 C1217 ) \nC1212_=_C1421( C1212 C1421 ) C1212_=_C1866( C1212 C1866 ) C1212_=_C2311( C1212 C2311 ) C1212_=_C2619( C1212 C2619 ) C1212_=_C3246( C1212 C3246 ) C1212_=_C3435( C1212 C3435 ) \nC1212_=_C3528( C1212 C3528 ) C1212_=_C3761( C1212 C3761 ) C1212_=_C3762( C1212 C3762 ) C1212_=_C3764( C1212 C3764 ) C1212_=_C3766( C1212 C3766 ) C1212_=_C3767( C1212 C3767 ) \nC1217_=_C1431( C1217 C1431 ) C1217_=_C1562( C1217 C1562 ) C1217_=_C1873( C1217 C1873 ) C1217_=_C2064( C1217 C2064 ) C1217_=_C2425( C1217 C2425 ) C1217_=_C2481( C1217 C2481 ) \nC1217_=_C2626( C1217 C2626 ) C1217_=_C2715( C1217 C2715 ) C1217_=_C3011( C1217 C3011 ) C1217_=_C3302( C1217 C3302 ) C1217_=_C3441( C1217 C3441 ) C1217_=_C3584( C1217 C3584 ) \nC1217_=_C3784( C1217 C3784 ) C1217_=_C3813( C1217 C3813 ) C1217_=_C3822( C1217 C3822 ) C1217_=_C4035( C1217 C4035 ) C1217_=_C4079( C1217 C4079 ) C1220_=_C1221( C1220 C1221 ) \nC1220_=_C1223( C1220 C1223 ) C1220_=_C1224( C1220 C1224 ) C1220_=_C1228( C1220 C1228 ) C1220_=_C1230( C1220 C1230 ) C1220_=_C1231( C1220 C1231 ) C1220_=_C1232( C1220 C1232 ) \nC1220_=_C1233( C1220 C1233 ) C1220_=_C1234( C1220 C1234 ) C1220_=_C1236( C1220 C1236 ) C1220_=_C1237( C1220 C1237 ) C1220_=_C1315( C1220 C1315 ) C1220_=_C1361( C1220 C1361 ) \nC1220_=_C1362( C1220 C1362 ) C1220_=_C1366( C1220 C1366 ) C1220_=_C1367( C1220 C1367 ) C1220_=_C1368( C1220 C1368 ) C1220_=_C1370( C1220 C1370 ) C1220_=_C1372( C1220 C1372 ) \nC1220_=_C1375( C1220 C1375 ) C1220_=_C1376( C1220 C1376 ) C1220_=_C1377( C1220 C1377 ) C1221_=_C1223( C1221 C1223 ) C1221_=_C1224( C1221 C1224 ) C1221_=_C1228( C1221 C1228 ) \nC1221_=_C1230( C1221 C1230 ) C1221_=_C1231( C1221 C1231 ) C1221_=_C1232( C1221 C1232 ) C1221_=_C1233( C1221 C1233 ) C1221_=_C1234( C1221 C1234 ) C1221_=_C1236( C1221 C1236 ) \nC1221_=_C1237( C1221 C1237 ) C1221_=_C1361( C1221 C1361 ) C1221_=_C1451( C1221 C1451 ) C1221_=_C1695( C1221 C1695 ) C1221_=_C1696( C1221 C1696 ) C1221_=_C1697( C1221 C1697 ) \nC1221_=_C1698( C1221 C1698 ) C1221_=_C1699( C1221 C1699 ) C1221_=_C1701( C1221 C1701 ) C1221_=_C1702( C1221 C1702 ) C1221_=_C1703( C1221 C1703 ) C1221_=_C1704( C1221 C1704 ) \nC1221_=_C1705( C1221 C1705 ) C1221_=_C1706( C1221 C1706 ) C1221_=_C1707( C1221 C1707 ) C1221_=_C1708( C1221 C1708 ) C1221_=_C1710( C1221 C1710 ) C1221_=_C1711( C1221 C1711 ) \nC1221_=_C1712( C1221 C1712 ) C1221_=_C1713( C1221 C1713 ) C1223_=_C1224( C1223 C1224 ) C1223_=_C1228( C1223 C1228 ) C1223_=_C1230( C1223 C1230 ) C1223_=_C1231( C1223 C1231 ) \nC1223_=_C1232( C1223 C1232 ) C1223_=_C1233( C1223 C1233 ) C1223_=_C1234( C1223 C1234 ) C1223_=_C1236( C1223 C1236 ) C1223_=_C1237( C1223 C1237 ) C1223_=_C1477( C1223 C1477 ) \nC1223_=_C1695( C1223 C1695 ) C1223_=_C2143( C1223 C2143 ) C1223_=_C2150( C1223 C2150 ) C1223_=_C2151( C1223 C2151 ) C1223_=_C2152( C1223 C2152 ) C1223_=_C2154( C1223 C2154 ) \nC1224_=_C1228( C1224 C1228 ) C1224_=_C1230( C1224 C1230 ) C1224_=_C1231( C1224 C1231 ) C1224_=_C1232( C1224 C1232 ) C1224_=_C1233( C1224 C1233 ) C1224_=_C1234( C1224 C1234 ) \nC1224_=_C1236( C1224 C1236 ) C1224_=_C1237( C1224 C1237 ) C1224_=_C2410( C1224 C2410 ) C1224_=_C2413( C1224 C2413 ) C1224_=_C2417( C1224 C2417 ) C1224_=_C2423( C1224 C2423 ) \nC1224_=_C2425( C1224 C2425 ) C1224_=_C2426( C1224 C2426 ) C1224_=_C2427( C1224 C2427 ) C1224_=_C2428( C1224 C2428 ) C1228_=_C1230( C1228 C1230 ) C1228_=_C1231( C1228 C1231 ) \nC1228_=_C1232( C1228 C1232 ) C1228_=_C1233( C1228 C1233 ) C1228_=_C1234( C1228 C1234 ) C1228_=_C1236( C1228 C1236 ) C1228_=_C1237( C1228 C1237 ) C1228_=_C1641( C1228 C1641 ) \nC1228_=_C1813( C1228 C1813 ) C1228_=_C2164( C1228 C2164 ) C1228_=_C2909( C1228 C2909 ) C1228_=_C3125( C1228 C3125 ) C1228_=_C3127( C1228 C3127 ) C1228_=_C3132( C1228 C3132 ) \nC1228_=_C3134( C1228 C3134 ) C1228_=_C3135( C1228 C3135 ) C1228_=_C3136( C1228 C3136 ) C1228_=_C3138( C1228 C3138 ) C1230_=_C1231( C1230 C1231 ) C1230_=_C1232( C1230 C1232 ) \nC1230_=_C1233( C1230 C1233 ) C1230_=_C1234( C1230 C1234 ) C1230_=_C1236( C1230 C1236 ) C1230_=_C1237( C1230 C1237 ) C1230_=_C1836( C1230 C1836 ) C1230_=_C2453( C1230 C2453 ) \nC1230_=_C2597( C1230 C2597 ) C1230_=_C3140( C1230 C3140 ) C1230_=_C3381( C1230 C3381 ) C1230_=_C3382( C1230 C3382 ) C1230_=_C3385( C1230 C3385 ) C1231_=_C1232( C1231 C1232 ) \nC1231_=_C1233( C1231 C1233 ) C1231_=_C1234( C1231 C1234 ) C1231_=_C1236( C1231 C1236 ) C1231_=_C1237( C1231 C1237 ) C1231_=_C1488( C1231 C1488 ) C1231_=_C1702( C1231 C1702 ) \nC1231_=_C3035( C1231 C3035 ) C1231_=_C3553( C1231 C3553 ) C1231_=_C3646( C1231 C3646 ) C1231_=_C3648( C1231 C3648 ) C1231_=_C3650( C1231 C3650 ) C1232_=_C1233( C1232 C1233 ) \nC1232_=_C1234( C1232 C1234 ) C1232_=_C1236( C1232 C1236 ) C1232_=_C1237( C1232 C1237 ) C1232_=_C1281( C1232 C1281 ) C1232_=_C1601( C1232 C1601 ) C1232_=_C1689( C1232 C1689 ) \nC1232_=_C1747( C1232 C1747 ) C1232_=_C2603( C1232 C2603 ) C1232_=_C3433( C1232 C3433 ) C1232_=_C3488( C1232 C3488 ) C1232_=_C3511( C1232 C3511 ) C1232_=_C3657( C1232 C3657 ) \nC1232_=_C3658( C1232 C3658 ) C1232_=_C3659( C1232 C3659 ) C1232_=_C3661( C1232 C3661 ) C1232_=_C3662( C1232 C3662 ) C1233_=_C1234( C1233 C1234 ) C1233_=_C1236( C1233 C1236 ) \nC1233_=_C1237( C1233 C1237 ) C1233_=_C1705( C1233 C1705 ) C1233_=_C3789( C1233 C3789 ) C1234_=_C1236( C1234 C1236 ) C1234_=_C1237( C1234 C1237 ) C1234_=_C1307( C1234 C1307 ) \nC1234_=_C1649( C1234 C1649 ) C1234_=_C2423( C1234 C2423 ) C1234_=_C2655( C1234 C2655 ) C1234_=_C3135( C1234 C3135 ) C1234_=_C3382( C1234 C3382 ) C1234_=_C3658( C1234 C3658 ) \nC1236_=_C1237( C1236 C1237 ) C1236_=_C1496( C1236 C1496 ) C1236_=_C1710( C1236 C1710 ) C1236_=_C2025( C1236 C2025 ) C1236_=_C2672( C1236 C2672 ) C1236_=_C3027( C1236 C3027 ) \nC1236_=_C3678( C1236 C3678 ) C1236_=_C3717( C1236 C3717 ) C1236_=_C3807( C1236 C3807 ) C1237_=_C1631( C1237 C1631 ) C1237_=_C2426( C1237 C2426 ) C1237_=_C2500( C1237 C2500 ) \nC1237_=_C3138( C1237 C3138 ) C1237_=_C3376( C1237 C3376 ) C1237_=_C3385( C1237 C3385 ) C1237_=_C3641( C1237 C3641 ) C1237_=_C3662( C1237 C3662 ) C1237_=_C3869( C1237 C3869 ) \nC1237_=_C3907( C1237 C3907 ) C1237_=_C3979( C1237 C3979 ) C1237_=_C4054( C1237 C4054 ) C1237_=_C4084( C1237 C4084 ) C1237_=_C4091( C1237 C4091 ) C1244_=_C1251( C1244 C1251 ) \nC1244_=_C1260( C1244 C1260 ) C1244_=_C1266( C1244 C1266 ) C1244_=_C1414( C1244 C1414 ) C1244_=_C2300( C1244 C2300 ) C1244_=_C2571( C1244 C2571 ) C1244_=_C2572( C1244 C2572 ) \nC1244_=_C2577( C1244 C2577 ) C1244_=_C2578( C1244 C2578 ) C1244_=_C2579( C1244 C2579 ) C1244_=_C2580( C1244 C2580 ) C1244_=_C2583( C1244 C2583 ) C1244_=_C2584( C1244 C2584 ) \nC1244_=_C2585( C1244 C2585 ) C1244_=_C2586( C1244 C2586 ) C1244_=_C2588( C1244 C2588 ) C1244_=_C2591( C1244 C2591 ) C1251_=_C1260( C1251 C1260 ) C1251_=_C1266( C1251 C1266 ) \nC1251_=_C1326( C1251 C1326 ) C1251_=_C2354( C1251 C2354 ) C1251_=_C2556( C1251 C2556 ) C1251_=_C2600( C1251 C2600 ) C1251_=_C2866( C1251 C2866 ) C1251_=_C3261( C1251 C3261 ) \nC1251_=_C3287( C1251 C3287 ) C1251_=_C3487( C1251 C3487 ) C1251_=_C3488( C1251 C3488 ) C1251_=_C3489( C1251 C3489 ) C1251_=_C3490( C1251 C3490 ) C1251_=_C3492( C1251 C3492 ) \nC1251_=_C3493( C1251 C3493 ) C1251_=_C3494( C1251 C3494 ) C1251_=_C3495( C1251 C3495 ) C1251_=_C3498( C1251 C3498 ) C1251_=_C3499( C1251 C3499 ) C1260_=_C1266( C1260 C1266 ) \nC1260_=_C1468( C1260 C1468 ) C1260_=_C1650( C1260 C1650 ) C1260_=_C1673( C1260 C1673 ) C1260_=_C1870( C1260 C1870 ) C1260_=_C2363( C1260 C2363 ) C1260_=_C3178( C1260 C3178 ) \nC1260_=_C3265( C1260 C3265 ) C1260_=_C3756( C1260 C3756 ) C1260_=_C3761(</w:t>
      </w:r>
    </w:p>
    <w:p>
      <w:pPr>
        <w:pStyle w:val="PreformattedText"/>
        <w:bidi w:val="0"/>
        <w:spacing w:before="0" w:after="0"/>
        <w:jc w:val="left"/>
        <w:rPr/>
      </w:pPr>
      <w:r>
        <w:rPr/>
        <w:t xml:space="preserve"> </w:t>
      </w:r>
      <w:r>
        <w:rPr/>
        <w:t>C1260 C3761 ) C1260_=_C3928( C1260 C3928 ) C1260_=_C4035( C1260 C4035 ) C1260_=_C4038( C1260 C4038 ) \nC1260_=_C4039( C1260 C4039 ) C1266_=_C2591( C1266 C2591 ) C1266_=_C2753( C1266 C2753 ) C1266_=_C2774( C1266 C2774 ) C1266_=_C3078( C1266 C3078 ) C1266_=_C3643( C1266 C3643 ) \nC1266_=_C3656( C1266 C3656 ) C1266_=_C3681( C1266 C3681 ) C1266_=_C3738( C1266 C3738 ) C1266_=_C3841( C1266 C3841 ) C1266_=_C3859( C1266 C3859 ) C1266_=_C3888( C1266 C3888 ) \nC1266_=_C3991( C1266 C3991 ) C1266_=_C4048( C1266 C4048 ) C1266_=_C4067( C1266 C4067 ) C1266_=_C4103( C1266 C4103 ) C1267_=_C1269( C1267 C1269 ) C1267_=_C1270( C1267 C1270 ) \nC1267_=_C1271( C1267 C1271 ) C1267_=_C1273( C1267 C1273 ) C1267_=_C1275( C1267 C1275 ) C1267_=_C1276( C1267 C1276 ) C1267_=_C1277( C1267 C1277 ) C1267_=_C1281( C1267 C1281 ) \nC1267_=_C1282( C1267 C1282 ) C1267_=_C1284( C1267 C1284 ) C1267_=_C1287( C1267 C1287 ) C1267_=_C1655( C1267 C1655 ) C1267_=_C1656( C1267 C1656 ) C1267_=_C1657( C1267 C1657 ) \nC1267_=_C1661( C1267 C1661 ) C1267_=_C1662( C1267 C1662 ) C1267_=_C1663( C1267 C1663 ) C1267_=_C1664( C1267 C1664 ) C1267_=_C1665( C1267 C1665 ) C1267_=_C1666( C1267 C1666 ) \nC1267_=_C1667( C1267 C1667 ) C1267_=_C1668( C1267 C1668 ) C1267_=_C1669( C1267 C1669 ) C1267_=_C1670( C1267 C1670 ) C1267_=_C1672( C1267 C1672 ) C1267_=_C1673( C1267 C1673 ) \nC1267_=_C1675( C1267 C1675 ) C1267_=_C1676( C1267 C1676 ) C1267_=_C1677( C1267 C1677 ) C1269_=_C1270( C1269 C1270 ) C1269_=_C1271( C1269 C1271 ) C1269_=_C1273( C1269 C1273 ) \nC1269_=_C1275( C1269 C1275 ) C1269_=_C1276( C1269 C1276 ) C1269_=_C1277( C1269 C1277 ) C1269_=_C1281( C1269 C1281 ) C1269_=_C1282( C1269 C1282 ) C1269_=_C1284( C1269 C1284 ) \nC1269_=_C1287( C1269 C1287 ) C1269_=_C2032( C1269 C2032 ) C1269_=_C2035( C1269 C2035 ) C1269_=_C2037( C1269 C2037 ) C1269_=_C2038( C1269 C2038 ) C1269_=_C2042( C1269 C2042 ) \nC1269_=_C2045( C1269 C2045 ) C1270_=_C1271( C1270 C1271 ) C1270_=_C1273( C1270 C1273 ) C1270_=_C1275( C1270 C1275 ) C1270_=_C1276( C1270 C1276 ) C1270_=_C1277( C1270 C1277 ) \nC1270_=_C1281( C1270 C1281 ) C1270_=_C1282( C1270 C1282 ) C1270_=_C1284( C1270 C1284 ) C1270_=_C1287( C1270 C1287 ) C1270_=_C1898( C1270 C1898 ) C1270_=_C2109( C1270 C2109 ) \nC1270_=_C2111( C1270 C2111 ) C1270_=_C2112( C1270 C2112 ) C1270_=_C2114( C1270 C2114 ) C1270_=_C2116( C1270 C2116 ) C1270_=_C2117( C1270 C2117 ) C1270_=_C2118( C1270 C2118 ) \nC1271_=_C1273( C1271 C1273 ) C1271_=_C1275( C1271 C1275 ) C1271_=_C1276( C1271 C1276 ) C1271_=_C1277( C1271 C1277 ) C1271_=_C1281( C1271 C1281 ) C1271_=_C1282( C1271 C1282 ) \nC1271_=_C1284( C1271 C1284 ) C1271_=_C1287( C1271 C1287 ) C1271_=_C2157( C1271 C2157 ) C1271_=_C2159( C1271 C2159 ) C1271_=_C2162( C1271 C2162 ) C1271_=_C2164( C1271 C2164 ) \nC1271_=_C2165( C1271 C2165 ) C1271_=_C2167( C1271 C2167 ) C1271_=_C2169( C1271 C2169 ) C1271_=_C2170( C1271 C2170 ) C1271_=_C2171( C1271 C2171 ) C1271_=_C2174( C1271 C2174 ) \nC1271_=_C2175( C1271 C2175 ) C1273_=_C1275( C1273 C1275 ) C1273_=_C1276( C1273 C1276 ) C1273_=_C1277( C1273 C1277 ) C1273_=_C1281( C1273 C1281 ) C1273_=_C1282( C1273 C1282 ) \nC1273_=_C1284( C1273 C1284 ) C1273_=_C1287( C1273 C1287 ) C1273_=_C1738( C1273 C1738 ) C1273_=_C1830( C1273 C1830 ) C1273_=_C2592( C1273 C2592 ) C1273_=_C2594( C1273 C2594 ) \nC1273_=_C2596( C1273 C2596 ) C1273_=_C2597( C1273 C2597 ) C1273_=_C2599( C1273 C2599 ) C1273_=_C2600( C1273 C2600 ) C1273_=_C2601( C1273 C2601 ) C1273_=_C2602( C1273 C2602 ) \nC1273_=_C2603( C1273 C2603 ) C1273_=_C2604( C1273 C2604 ) C1273_=_C2605( C1273 C2605 ) C1273_=_C2606( C1273 C2606 ) C1273_=_C2607( C1273 C2607 ) C1273_=_C2609( C1273 C2609 ) \nC1273_=_C2610( C1273 C2610 ) C1275_=_C1276( C1275 C1276 ) C1275_=_C1277( C1275 C1277 ) C1275_=_C1281( C1275 C1281 ) C1275_=_C1282( C1275 C1282 ) C1275_=_C1284( C1275 C1284 ) \nC1275_=_C1287( C1275 C1287 ) C1275_=_C1506( C1275 C1506 ) C1275_=_C1531( C1275 C1531 ) C1275_=_C1667( C1275 C1667 ) C1275_=_C1946( C1275 C1946 ) C1275_=_C2035( C1275 C2035 ) \nC1275_=_C2109( C1275 C2109 ) C1275_=_C2162( C1275 C2162 ) C1275_=_C2202( C1275 C2202 ) C1275_=_C2676( C1275 C2676 ) C1275_=_C2693( C1275 C2693 ) C1275_=_C2778( C1275 C2778 ) \nC1275_=_C2997( C1275 C2997 ) C1275_=_C2998( C1275 C2998 ) C1275_=_C2999( C1275 C2999 ) C1275_=_C3002( C1275 C3002 ) C1276_=_C1277( C1276 C1277 ) C1276_=_C1281( C1276 C1281 ) \nC1276_=_C1282( C1276 C1282 ) C1276_=_C1284( C1276 C1284 ) C1276_=_C1287( C1276 C1287 ) C1276_=_C1668( C1276 C1668 ) C1276_=_C2037( C1276 C2037 ) C1276_=_C2053( C1276 C2053 ) \nC1276_=_C2111( C1276 C2111 ) C1276_=_C2165( C1276 C2165 ) C1276_=_C2880( C1276 C2880 ) C1276_=_C3194( C1276 C3194 ) C1276_=_C3198( C1276 C3198 ) C1276_=_C3199( C1276 C3199 ) \nC1276_=_C3202( C1276 C3202 ) C1276_=_C3203( C1276 C3203 ) C1276_=_C3204( C1276 C3204 ) C1276_=_C3205( C1276 C3205 ) C1277_=_C1281( C1277 C1281 ) C1277_=_C1282( C1277 C1282 ) \nC1277_=_C1284( C1277 C1284 ) C1277_=_C1287( C1277 C1287 ) C1277_=_C1743( C1277 C1743 ) C1277_=_C1770( C1277 C1770 ) C1277_=_C2094( C1277 C2094 ) C1277_=_C2204( C1277 C2204 ) \nC1277_=_C2371( C1277 C2371 ) C1277_=_C2596( C1277 C2596 ) C1277_=_C3285( C1277 C3285 ) C1277_=_C3286( C1277 C3286 ) C1277_=_C3287( C1277 C3287 ) C1277_=_C3291( C1277 C3291 ) \nC1277_=_C3292( C1277 C3292 ) C1277_=_C3293( C1277 C3293 ) C1277_=_C3294( C1277 C3294 ) C1277_=_C3295( C1277 C3295 ) C1281_=_C1282( C1281 C1282 ) C1281_=_C1284( C1281 C1284 ) \nC1281_=_C1287( C1281 C1287 ) C1281_=_C1601( C1281 C1601 ) C1281_=_C1689( C1281 C1689 ) C1281_=_C1747( C1281 C1747 ) C1281_=_C2603( C1281 C2603 ) C1281_=_C3433( C1281 C3433 ) \nC1281_=_C3488( C1281 C3488 ) C1281_=_C3511( C1281 C3511 ) C1281_=_C3657( C1281 C3657 ) C1281_=_C3658( C1281 C3658 ) C1281_=_C3659( C1281 C3659 ) C1281_=_C3661( C1281 C3661 ) \nC1281_=_C3662( C1281 C3662 ) C1282_=_C1284( C1282 C1284 ) C1282_=_C1287( C1282 C1287 ) C1282_=_C1703( C1282 C1703 ) C1282_=_C2208( C1282 C2208 ) C1282_=_C2618( C1282 C2618 ) \nC1282_=_C2883( C1282 C2883 ) C1282_=_C3065( C1282 C3065 ) C1282_=_C3096( C1282 C3096 ) C1282_=_C3323( C1282 C3323 ) C1282_=_C3456( C1282 C3456 ) C1282_=_C3527( C1282 C3527 ) \nC1282_=_C3683( C1282 C3683 ) C1282_=_C3684( C1282 C3684 ) C1282_=_C3685( C1282 C3685 ) C1282_=_C3686( C1282 C3686 ) C1282_=_C3689( C1282 C3689 ) C1282_=_C3691( C1282 C3691 ) \nC1282_=_C3692( C1282 C3692 ) C1284_=_C1287( C1284 C1287 ) C1284_=_C1672( C1284 C1672 ) C1284_=_C2042( C1284 C2042 ) C1284_=_C2116( C1284 C2116 ) C1284_=_C2171( C1284 C2171 ) \nC1284_=_C2873( C1284 C2873 ) C1284_=_C2958( C1284 C2958 ) C1284_=_C3059( C1284 C3059 ) C1284_=_C3190( C1284 C3190 ) C1284_=_C4029( C1284 C4029 ) C1284_=_C4030( C1284 C4030 ) \nC1287_=_C1798( C1287 C1798 ) C1287_=_C2212( C1287 C2212 ) C1287_=_C2625( C1287 C2625 ) C1287_=_C3532( C1287 C3532 ) C1287_=_C3783( C1287 C3783 ) C1287_=_C4041( C1287 C4041 ) \nC1287_=_C4049( C1287 C4049 ) C1287_=_C4053( C1287 C4053 ) C1287_=_C4054( C1287 C4054 ) C1287_=_C4056( C1287 C4056 ) C1292_=_C1293( C1292 C1293 ) C1292_=_C1294( C1292 C1294 ) \nC1292_=_C1295( C1292 C1295 ) C1292_=_C1296( C1292 C1296 ) C1292_=_C1297( C1292 C1297 ) C1292_=_C1300( C1292 C1300 ) C1292_=_C1303( C1292 C1303 ) C1292_=_C1304( C1292 C1304 ) \nC1292_=_C1307( C1292 C1307 ) C1292_=_C1311( C1292 C1311 ) C1292_=_C1313( C1292 C1313 ) C1292_=_C1634( C1292 C1634 ) C1292_=_C1636( C1292 C1636 ) C1292_=_C1637( C1292 C1637 ) \nC1292_=_C1638( C1292 C1638 ) C1292_=_C1639( C1292 C1639 ) C1292_=_C1640( C1292 C1640 ) C1292_=_C1641( C1292 C1641 ) C1292_=_C1643( C1292 C1643 ) C1292_=_C1644( C1292 C1644 ) \nC1292_=_C1646( C1292 C1646 ) C1292_=_C1648( C1292 C1648 ) C1292_=_C1649( C1292 C1649 ) C1292_=_C1650( C1292 C1650 ) C1292_=_C1653( C1292 C1653 ) C1292_=_C1654( C1292 C1654 ) \nC1293_=_C1294( C1293 C1294 ) C1293_=_C1295( C1293 C1295 ) C1293_=_C1296( C1293 C1296 ) C1293_=_C1297( C1293 C1297 ) C1293_=_C1300( C1293 C1300 ) C1293_=_C1303( C1293 C1303 ) \nC1293_=_C1304( C1293 C1304 ) C1293_=_C1307( C1293 C1307 ) C1293_=_C1311( C1293 C1311 ) C1293_=_C1313( C1293 C1313 ) C1293_=_C1921( C1293 C1921 ) C1293_=_C2122( C1293 C2122 ) \nC1293_=_C2123( C1293 C2123 ) C1293_=_C2125( C1293 C2125 ) C1293_=_C2127( C1293 C2127 ) C1293_=_C2130( C1293 C2130 ) C1293_=_C2131( C1293 C2131 ) C1293_=_C2132( C1293 C2132 ) \nC1293_=_C2133( C1293 C2133 ) C1293_=_C2134( C1293 C2134 ) C1293_=_C2135( C1293 C2135 ) C1293_=_C2136( C1293 C2136 ) C1293_=_C2137( C1293 C2137 ) C1293_=_C2138( C1293 C2138 ) \nC1293_=_C2139( C1293 C2139 ) C1294_=_C1295( C1294 C1295 ) C1294_=_C1296( C1294 C1296 ) C1294_=_C1297( C1294 C1297 ) C1294_=_C1300( C1294 C1300 ) C1294_=_C1303( C1294 C1303 ) \nC1294_=_C1304( C1294 C1304 ) C1294_=_C1307( C1294 C1307 ) C1294_=_C1311( C1294 C1311 ) C1294_=_C1313( C1294 C1313 ) C1294_=_C1318( C1294 C1318 ) C1294_=_C1637( C1294 C1637 ) \nC1294_=_C1662( C1294 C1662 ) C1294_=_C2432( C1294 C2432 ) C1294_=_C2434( C1294 C2434 ) C1294_=_C2435( C1294 C2435 ) C1294_=_C2437( C1294 C2437 ) C1294_=_C2439( C1294 C2439 ) \nC1294_=_C2440( C1294 C2440 ) C1294_=_C2441( C1294 C2441 ) C1294_=_C2442( C1294 C2442 ) C1294_=_C2443( C1294 C2443 ) C1295_=_C1296( C1295 C1296 ) C1295_=_C1297( C1295 C1297 ) \nC1295_=_C1300( C1295 C1300 ) C1295_=_C1303( C1295 C1303 ) C1295_=_C1304( C1295 C1304 ) C1295_=_C1307( C1295 C1307 ) C1295_=_C1311( C1295 C1311 ) C1295_=_C1313( C1295 C1313 ) \nC1295_=_C1639( C1295 C1639 ) C1295_=_C2181( C1295 C2181 ) C1295_=_C2221( C1295 C2221 ) C1295_=_C2388( C1295 C2388 ) C1295_=_C2525( C1295 C2525 ) C1295_=_C2738( C1295 C2738 ) \nC1295_=_C2834( C1295 C2834 ) C1295_=_C2896( C1295 C2896 ) C1295_=_C2898( C1295 C2898 ) C1295_=_C2900( C1295 C2900 ) C1295_=_C2901( C1295 C2901 ) C1295_=_C2902( C1295 C2902 ) \nC1295_=_C2904( C1295 C2904 ) C1295_=_C2906( C1295 C2906 ) C1296_=_C1297( C1296 C1297 ) C1296_=_C1300( C1296 C1300 ) C1296_=_C1303( C1296 C1303 ) C1296_=_C1304( C1296 C1304 ) \nC1296_=_C1307( C1296 C1307 ) C1296_=_C1311( C1296 C1311 ) C1296_=_C1313( C1296 C1313 ) C1296_=_C1368( C1296 C1368 ) C1296_=_C1389(</w:t>
      </w:r>
    </w:p>
    <w:p>
      <w:pPr>
        <w:pStyle w:val="PreformattedText"/>
        <w:bidi w:val="0"/>
        <w:spacing w:before="0" w:after="0"/>
        <w:jc w:val="left"/>
        <w:rPr/>
      </w:pPr>
      <w:r>
        <w:rPr/>
        <w:t xml:space="preserve"> </w:t>
      </w:r>
      <w:r>
        <w:rPr/>
        <w:t>C1296 C1389 ) C1296_=_C1721( C1296 C1721 ) \nC1296_=_C2613( C1296 C2613 ) C1296_=_C2661( C1296 C2661 ) C1296_=_C2934( C1296 C2934 ) C1296_=_C2936( C1296 C2936 ) C1296_=_C2937( C1296 C2937 ) C1296_=_C2938( C1296 C2938 ) \nC1296_=_C2939( C1296 C2939 ) C1296_=_C2942( C1296 C2942 ) C1296_=_C2943( C1296 C2943 ) C1296_=_C2944( C1296 C2944 ) C1296_=_C2945( C1296 C2945 ) C1296_=_C2946( C1296 C2946 ) \nC1296_=_C2949( C1296 C2949 ) C1297_=_C1300( C1297 C1300 ) C1297_=_C1303( C1297 C1303 ) C1297_=_C1304( C1297 C1304 ) C1297_=_C1307( C1297 C1307 ) C1297_=_C1311( C1297 C1311 ) \nC1297_=_C1313( C1297 C1313 ) C1297_=_C1458( C1297 C1458 ) C1297_=_C1550( C1297 C1550 ) C1297_=_C1640( C1297 C1640 ) C1297_=_C1811( C1297 C1811 ) C1297_=_C1879( C1297 C1879 ) \nC1297_=_C2979( C1297 C2979 ) C1297_=_C3003( C1297 C3003 ) C1297_=_C3004( C1297 C3004 ) C1297_=_C3005( C1297 C3005 ) C1297_=_C3007( C1297 C3007 ) C1297_=_C3011( C1297 C3011 ) \nC1300_=_C1303( C1300 C1303 ) C1300_=_C1304( C1300 C1304 ) C1300_=_C1307( C1300 C1307 ) C1300_=_C1311( C1300 C1311 ) C1300_=_C1313( C1300 C1313 ) C1300_=_C1325( C1300 C1325 ) \nC1300_=_C1370( C1300 C1370 ) C1300_=_C1644( C1300 C1644 ) C1300_=_C2227( C1300 C2227 ) C1300_=_C2393( C1300 C2393 ) C1300_=_C2530( C1300 C2530 ) C1300_=_C2841( C1300 C2841 ) \nC1300_=_C2936( C1300 C2936 ) C1300_=_C3081( C1300 C3081 ) C1300_=_C3484( C1300 C3484 ) C1303_=_C1304( C1303 C1304 ) C1303_=_C1307( C1303 C1307 ) C1303_=_C1311( C1303 C1311 ) \nC1303_=_C1313( C1303 C1313 ) C1303_=_C1791( C1303 C1791 ) C1303_=_C2019( C1303 C2019 ) C1303_=_C2667( C1303 C2667 ) C1303_=_C2822( C1303 C2822 ) C1303_=_C2856( C1303 C2856 ) \nC1303_=_C3037( C1303 C3037 ) C1303_=_C3227( C1303 C3227 ) C1303_=_C3444( C1303 C3444 ) C1303_=_C3555( C1303 C3555 ) C1303_=_C3663( C1303 C3663 ) C1303_=_C3672( C1303 C3672 ) \nC1303_=_C3673( C1303 C3673 ) C1303_=_C3674( C1303 C3674 ) C1303_=_C3675( C1303 C3675 ) C1303_=_C3676( C1303 C3676 ) C1303_=_C3678( C1303 C3678 ) C1303_=_C3680( C1303 C3680 ) \nC1303_=_C3681( C1303 C3681 ) C1304_=_C1307( C1304 C1307 ) C1304_=_C1311( C1304 C1311 ) C1304_=_C1313( C1304 C1313 ) C1304_=_C1399( C1304 C1399 ) C1304_=_C1773( C1304 C1773 ) \nC1304_=_C2020( C1304 C2020 ) C1304_=_C2668( C1304 C2668 ) C1304_=_C2823( C1304 C2823 ) C1304_=_C2857( C1304 C2857 ) C1304_=_C3229( C1304 C3229 ) C1304_=_C3599( C1304 C3599 ) \nC1304_=_C3618( C1304 C3618 ) C1304_=_C3710( C1304 C3710 ) C1304_=_C3711( C1304 C3711 ) C1304_=_C3712( C1304 C3712 ) C1304_=_C3713( C1304 C3713 ) C1304_=_C3714( C1304 C3714 ) \nC1304_=_C3715( C1304 C3715 ) C1304_=_C3717( C1304 C3717 ) C1304_=_C3718( C1304 C3718 ) C1307_=_C1311( C1307 C1311 ) C1307_=_C1313( C1307 C1313 ) C1307_=_C1649( C1307 C1649 ) \nC1307_=_C2423( C1307 C2423 ) C1307_=_C2655( C1307 C2655 ) C1307_=_C3135( C1307 C3135 ) C1307_=_C3382( C1307 C3382 ) C1307_=_C3658( C1307 C3658 ) C1311_=_C1313( C1311 C1313 ) \nC1311_=_C1404( C1311 C1404 ) C1311_=_C1979( C1311 C1979 ) C1311_=_C2063( C1311 C2063 ) C1311_=_C2235( C1311 C2235 ) C1311_=_C2327( C1311 C2327 ) C1311_=_C2974( C1311 C2974 ) \nC1311_=_C3203( C1311 C3203 ) C1311_=_C3604( C1311 C3604 ) C1311_=_C3625( C1311 C3625 ) C1311_=_C3684( C1311 C3684 ) C1311_=_C3724( C1311 C3724 ) C1311_=_C3744( C1311 C3744 ) \nC1311_=_C3820( C1311 C3820 ) C1311_=_C3844( C1311 C3844 ) C1311_=_C3970( C1311 C3970 ) C1311_=_C3984( C1311 C3984 ) C1311_=_C4019( C1311 C4019 ) C1311_=_C4033( C1311 C4033 ) \nC1311_=_C4034( C1311 C4034 ) C1313_=_C1632( C1313 C1632 ) C1313_=_C1654( C1313 C1654 ) C1313_=_C2383( C1313 C2383 ) C1313_=_C3295( C1313 C3295 ) C1313_=_C3358( C1313 C3358 ) \nC1313_=_C3407( C1313 C3407 ) C1313_=_C3759( C1313 C3759 ) C1313_=_C3973( C1313 C3973 ) C1313_=_C4012( C1313 C4012 ) C1313_=_C4047( C1313 C4047 ) C1315_=_C1316( C1315 C1316 ) \nC1315_=_C1317( C1315 C1317 ) C1315_=_C1318( C1315 C1318 ) C1315_=_C1320( C1315 C1320 ) C1315_=_C1321( C1315 C1321 ) C1315_=_C1325( C1315 C1325 ) C1315_=_C1326( C1315 C1326 ) \nC1315_=_C1328( C1315 C1328 ) C1315_=_C1330( C1315 C1330 ) C1315_=_C1331( C1315 C1331 ) C1315_=_C1361( C1315 C1361 ) C1315_=_C1362( C1315 C1362 ) C1315_=_C1366( C1315 C1366 ) \nC1315_=_C1367( C1315 C1367 ) C1315_=_C1368( C1315 C1368 ) C1315_=_C1370( C1315 C1370 ) C1315_=_C1372( C1315 C1372 ) C1315_=_C1375( C1315 C1375 ) C1315_=_C1376( C1315 C1376 ) \nC1315_=_C1377( C1315 C1377 ) C1316_=_C1317( C1316 C1317 ) C1316_=_C1318( C1316 C1318 ) C1316_=_C1320( C1316 C1320 ) C1316_=_C1321( C1316 C1321 ) C1316_=_C1325( C1316 C1325 ) \nC1316_=_C1326( C1316 C1326 ) C1316_=_C1328( C1316 C1328 ) C1316_=_C1330( C1316 C1330 ) C1316_=_C1331( C1316 C1331 ) C1316_=_C1362( C1316 C1362 ) C1316_=_C1655( C1316 C1655 ) \nC1316_=_C1721( C1316 C1721 ) C1316_=_C1722( C1316 C1722 ) C1316_=_C1723( C1316 C1723 ) C1316_=_C1724( C1316 C1724 ) C1316_=_C1728( C1316 C1728 ) C1316_=_C1730( C1316 C1730 ) \nC1316_=_C1731( C1316 C1731 ) C1316_=_C1732( C1316 C1732 ) C1317_=_C1318( C1317 C1318 ) C1317_=_C1320( C1317 C1320 ) C1317_=_C1321( C1317 C1321 ) C1317_=_C1325( C1317 C1325 ) \nC1317_=_C1326( C1317 C1326 ) C1317_=_C1328( C1317 C1328 ) C1317_=_C1330( C1317 C1330 ) C1317_=_C1331( C1317 C1331 ) C1317_=_C1829( C1317 C1829 ) C1317_=_C1830( C1317 C1830 ) \nC1317_=_C1833( C1317 C1833 ) C1317_=_C1835( C1317 C1835 ) C1317_=_C1836( C1317 C1836 ) C1317_=_C1839( C1317 C1839 ) C1317_=_C1840( C1317 C1840 ) C1317_=_C1841( C1317 C1841 ) \nC1317_=_C1842( C1317 C1842 ) C1317_=_C1844( C1317 C1844 ) C1317_=_C1845( C1317 C1845 ) C1317_=_C1846( C1317 C1846 ) C1317_=_C1847( C1317 C1847 ) C1317_=_C1848( C1317 C1848 ) \nC1317_=_C1852( C1317 C1852 ) C1318_=_C1320( C1318 C1320 ) C1318_=_C1321( C1318 C1321 ) C1318_=_C1325( C1318 C1325 ) C1318_=_C1326( C1318 C1326 ) C1318_=_C1328( C1318 C1328 ) \nC1318_=_C1330( C1318 C1330 ) C1318_=_C1331( C1318 C1331 ) C1318_=_C1637( C1318 C1637 ) C1318_=_C1662( C1318 C1662 ) C1318_=_C2432( C1318 C2432 ) C1318_=_C2434( C1318 C2434 ) \nC1318_=_C2435( C1318 C2435 ) C1318_=_C2437( C1318 C2437 ) C1318_=_C2439( C1318 C2439 ) C1318_=_C2440( C1318 C2440 ) C1318_=_C2441( C1318 C2441 ) C1318_=_C2442( C1318 C2442 ) \nC1318_=_C2443( C1318 C2443 ) C1320_=_C1321( C1320 C1321 ) C1320_=_C1325( C1320 C1325 ) C1320_=_C1326( C1320 C1326 ) C1320_=_C1328( C1320 C1328 ) C1320_=_C1330( C1320 C1330 ) \nC1320_=_C1331( C1320 C1331 ) C1320_=_C1366( C1320 C1366 ) C1320_=_C1638( C1320 C1638 ) C1320_=_C1663( C1320 C1663 ) C1320_=_C1857( C1320 C1857 ) C1320_=_C2613( C1320 C2613 ) \nC1320_=_C2618( C1320 C2618 ) C1320_=_C2619( C1320 C2619 ) C1320_=_C2625( C1320 C2625 ) C1320_=_C2626( C1320 C2626 ) C1321_=_C1325( C1321 C1325 ) C1321_=_C1326( C1321 C1326 ) \nC1321_=_C1328( C1321 C1328 ) C1321_=_C1330( C1321 C1330 ) C1321_=_C1331( C1321 C1331 ) C1321_=_C1367( C1321 C1367 ) C1321_=_C1480( C1321 C1480 ) C1321_=_C1664( C1321 C1664 ) \nC1321_=_C2659( C1321 C2659 ) C1321_=_C2660( C1321 C2660 ) C1321_=_C2661( C1321 C2661 ) C1321_=_C2662( C1321 C2662 ) C1321_=_C2663( C1321 C2663 ) C1321_=_C2664( C1321 C2664 ) \nC1321_=_C2667( C1321 C2667 ) C1321_=_C2668( C1321 C2668 ) C1321_=_C2671( C1321 C2671 ) C1321_=_C2672( C1321 C2672 ) C1321_=_C2673( C1321 C2673 ) C1325_=_C1326( C1325 C1326 ) \nC1325_=_C1328( C1325 C1328 ) C1325_=_C1330( C1325 C1330 ) C1325_=_C1331( C1325 C1331 ) C1325_=_C1370( C1325 C1370 ) C1325_=_C1644( C1325 C1644 ) C1325_=_C2227( C1325 C2227 ) \nC1325_=_C2393( C1325 C2393 ) C1325_=_C2530( C1325 C2530 ) C1325_=_C2841( C1325 C2841 ) C1325_=_C2936( C1325 C2936 ) C1325_=_C3081( C1325 C3081 ) C1325_=_C3484( C1325 C3484 ) \nC1326_=_C1328( C1326 C1328 ) C1326_=_C1330( C1326 C1330 ) C1326_=_C1331( C1326 C1331 ) C1326_=_C2354( C1326 C2354 ) C1326_=_C2556( C1326 C2556 ) C1326_=_C2600( C1326 C2600 ) \nC1326_=_C2866( C1326 C2866 ) C1326_=_C3261( C1326 C3261 ) C1326_=_C3287( C1326 C3287 ) C1326_=_C3487( C1326 C3487 ) C1326_=_C3488( C1326 C3488 ) C1326_=_C3489( C1326 C3489 ) \nC1326_=_C3490( C1326 C3490 ) C1326_=_C3492( C1326 C3492 ) C1326_=_C3493( C1326 C3493 ) C1326_=_C3494( C1326 C3494 ) C1326_=_C3495( C1326 C3495 ) C1326_=_C3498( C1326 C3498 ) \nC1326_=_C3499( C1326 C3499 ) C1328_=_C1330( C1328 C1330 ) C1328_=_C1331( C1328 C1331 ) C1328_=_C1372( C1328 C1372 ) C1328_=_C1397( C1328 C1397 ) C1328_=_C1865( C1328 C1865 ) \nC1328_=_C1930( C1328 C1930 ) C1328_=_C2744( C1328 C2744 ) C1328_=_C2939( C1328 C2939 ) C1328_=_C3402( C1328 C3402 ) C1328_=_C3663( C1328 C3663 ) C1328_=_C3667( C1328 C3667 ) \nC1328_=_C3668( C1328 C3668 ) C1328_=_C3669( C1328 C3669 ) C1330_=_C1331( C1330 C1331 ) C1330_=_C1375( C1330 C1375 ) C1330_=_C2098( C1330 C2098 ) C1330_=_C2341( C1330 C2341 ) \nC1330_=_C2496( C1330 C2496 ) C1330_=_C2943( C1330 C2943 ) C1330_=_C3354( C1330 C3354 ) C1330_=_C3414( C1330 C3414 ) C1330_=_C3798( C1330 C3798 ) C1330_=_C3802( C1330 C3802 ) \nC1331_=_C1377( C1331 C1377 ) C1331_=_C2605( C1331 C2605 ) C1331_=_C2944( C1331 C2944 ) C1331_=_C3067( C1331 C3067 ) C1331_=_C3174( C1331 C3174 ) C1331_=_C3381( C1331 C3381 ) \nC1331_=_C3566( C1331 C3566 ) C1331_=_C3620( C1331 C3620 ) C1331_=_C3848( C1331 C3848 ) C1331_=_C3870( C1331 C3870 ) C1331_=_C3871( C1331 C3871 ) C1331_=_C3872( C1331 C3872 ) \nC1331_=_C3874( C1331 C3874 ) C1339_=_C1340( C1339 C1340 ) C1339_=_C1343( C1339 C1343 ) C1339_=_C1348( C1339 C1348 ) C1339_=_C1350( C1339 C1350 ) C1339_=_C1355( C1339 C1355 ) \nC1339_=_C1356( C1339 C1356 ) C1339_=_C1358( C1339 C1358 ) C1339_=_C1359( C1339 C1359 ) C1339_=_C1360( C1339 C1360 ) C1339_=_C1434( C1339 C1434 ) C1339_=_C1436( C1339 C1436 ) \nC1339_=_C1439( C1339 C1439 ) C1339_=_C1443( C1339 C1443 ) C1339_=_C1444( C1339 C1444 ) C1339_=_C1445( C1339 C1445 ) C1339_=_C1447( C1339 C1447 ) C1340_=_C1343( C1340 C1343 ) \nC1340_=_C1348( C1340 C1348 ) C1340_=_C1350( C1340 C1350 ) C1340_=_C1355( C1340 C1355 ) C1340_=_C1356( C1340 C1356 ) C1340_=_C1358( C1340 C1358 ) C1340_=_C1359( C1340 C1359 ) \nC1340_=_C1360( C1340 C1360 ) C1340_=_C1522( C1340 C1522 ) C1340_=_C1523( C1340 C1523 ) C1340_=_C1524( C1340 C1524 ) C1340_=_C1525( C1340 C1525 ) C1340_=_C1526( C1340 C1526 ) \nC1340_=_C1527(</w:t>
      </w:r>
    </w:p>
    <w:p>
      <w:pPr>
        <w:pStyle w:val="PreformattedText"/>
        <w:bidi w:val="0"/>
        <w:spacing w:before="0" w:after="0"/>
        <w:jc w:val="left"/>
        <w:rPr/>
      </w:pPr>
      <w:r>
        <w:rPr/>
        <w:t xml:space="preserve"> </w:t>
      </w:r>
      <w:r>
        <w:rPr/>
        <w:t>C1340 C1527 ) C1340_=_C1531( C1340 C1531 ) C1340_=_C1533( C1340 C1533 ) C1340_=_C1534( C1340 C1534 ) C1340_=_C1536( C1340 C1536 ) C1343_=_C1348( C1343 C1348 ) \nC1343_=_C1350( C1343 C1350 ) C1343_=_C1355( C1343 C1355 ) C1343_=_C1356( C1343 C1356 ) C1343_=_C1358( C1343 C1358 ) C1343_=_C1359( C1343 C1359 ) C1343_=_C1360( C1343 C1360 ) \nC1343_=_C1546( C1343 C1546 ) C1343_=_C1806( C1343 C1806 ) C1343_=_C1875( C1343 C1875 ) C1343_=_C1958( C1343 C1958 ) C1343_=_C2047( C1343 C2047 ) C1343_=_C2048( C1343 C2048 ) \nC1343_=_C2049( C1343 C2049 ) C1343_=_C2050( C1343 C2050 ) C1343_=_C2052( C1343 C2052 ) C1343_=_C2053( C1343 C2053 ) C1343_=_C2054( C1343 C2054 ) C1343_=_C2055( C1343 C2055 ) \nC1343_=_C2056( C1343 C2056 ) C1343_=_C2057( C1343 C2057 ) C1343_=_C2059( C1343 C2059 ) C1343_=_C2060( C1343 C2060 ) C1343_=_C2061( C1343 C2061 ) C1343_=_C2062( C1343 C2062 ) \nC1343_=_C2063( C1343 C2063 ) C1343_=_C2064( C1343 C2064 ) C1343_=_C2066( C1343 C2066 ) C1348_=_C1350( C1348 C1350 ) C1348_=_C1355( C1348 C1355 ) C1348_=_C1356( C1348 C1356 ) \nC1348_=_C1358( C1348 C1358 ) C1348_=_C1359( C1348 C1359 ) C1348_=_C1360( C1348 C1360 ) C1348_=_C1617( C1348 C1617 ) C1348_=_C1985( C1348 C1985 ) C1348_=_C2049( C1348 C2049 ) \nC1348_=_C2318( C1348 C2318 ) C1348_=_C2909( C1348 C2909 ) C1348_=_C2910( C1348 C2910 ) C1348_=_C2912( C1348 C2912 ) C1348_=_C2913( C1348 C2913 ) C1348_=_C2914( C1348 C2914 ) \nC1348_=_C2916( C1348 C2916 ) C1348_=_C2917( C1348 C2917 ) C1348_=_C2919( C1348 C2919 ) C1348_=_C2920( C1348 C2920 ) C1350_=_C1355( C1350 C1355 ) C1350_=_C1356( C1350 C1356 ) \nC1350_=_C1358( C1350 C1358 ) C1350_=_C1359( C1350 C1359 ) C1350_=_C1360( C1350 C1360 ) C1350_=_C1552( C1350 C1552 ) C1350_=_C1618( C1350 C1618 ) C1350_=_C2052( C1350 C2052 ) \nC1350_=_C2335( C1350 C2335 ) C1350_=_C3003( C1350 C3003 ) C1350_=_C3088( C1350 C3088 ) C1350_=_C3089( C1350 C3089 ) C1350_=_C3090( C1350 C3090 ) C1350_=_C3094( C1350 C3094 ) \nC1355_=_C1356( C1355 C1356 ) C1355_=_C1358( C1355 C1358 ) C1355_=_C1359( C1355 C1359 ) C1355_=_C1360( C1355 C1360 ) C1355_=_C1376( C1355 C1376 ) C1355_=_C1423( C1355 C1423 ) \nC1355_=_C1624( C1355 C1624 ) C1355_=_C2231( C1355 C2231 ) C1355_=_C2312( C1355 C2312 ) C1355_=_C2544( C1355 C2544 ) C1355_=_C3248( C1355 C3248 ) C1355_=_C3529( C1355 C3529 ) \nC1355_=_C3740( C1355 C3740 ) C1355_=_C3789( C1355 C3789 ) C1355_=_C3803( C1355 C3803 ) C1355_=_C3805( C1355 C3805 ) C1355_=_C3806( C1355 C3806 ) C1355_=_C3807( C1355 C3807 ) \nC1355_=_C3808( C1355 C3808 ) C1356_=_C1358( C1356 C1358 ) C1356_=_C1359( C1356 C1359 ) C1356_=_C1360( C1356 C1360 ) C1356_=_C1401( C1356 C1401 ) C1356_=_C1796( C1356 C1796 ) \nC1356_=_C1868( C1356 C1868 ) C1356_=_C1933( C1356 C1933 ) C1356_=_C1953( C1356 C1953 ) C1356_=_C1974( C1356 C1974 ) C1356_=_C2059( C1356 C2059 ) C1356_=_C2313( C1356 C2313 ) \nC1356_=_C2750( C1356 C2750 ) C1356_=_C3198( C1356 C3198 ) C1356_=_C3474( C1356 C3474 ) C1356_=_C3542( C1356 C3542 ) C1356_=_C3667( C1356 C3667 ) C1356_=_C3936( C1356 C3936 ) \nC1356_=_C3938( C1356 C3938 ) C1358_=_C1359( C1358 C1359 ) C1358_=_C1360( C1358 C1360 ) C1358_=_C1978( C1358 C1978 ) C1358_=_C2062( C1358 C2062 ) C1358_=_C2344( C1358 C2344 ) \nC1358_=_C2702( C1358 C2702 ) C1358_=_C2772( C1358 C2772 ) C1358_=_C3060( C1358 C3060 ) C1358_=_C3202( C1358 C3202 ) C1358_=_C3477( C1358 C3477 ) C1358_=_C3615( C1358 C3615 ) \nC1358_=_C4018( C1358 C4018 ) C1358_=_C4029( C1358 C4029 ) C1359_=_C1360( C1359 C1360 ) C1359_=_C1470( C1359 C1470 ) C1359_=_C2258( C1359 C2258 ) C1359_=_C2609( C1359 C2609 ) \nC1359_=_C2656( C1359 C2656 ) C1359_=_C2849( C1359 C2849 ) C1359_=_C2859( C1359 C2859 ) C1359_=_C2931( C1359 C2931 ) C1359_=_C3072( C1359 C3072 ) C1359_=_C3242( C1359 C3242 ) \nC1359_=_C3293( C1359 C3293 ) C1359_=_C3464( C1359 C3464 ) C1359_=_C3655( C1359 C3655 ) C1359_=_C3661( C1359 C3661 ) C1359_=_C3689( C1359 C3689 ) C1359_=_C4062( C1359 C4062 ) \nC1359_=_C4070( C1359 C4070 ) C1359_=_C4071( C1359 C4071 ) C1360_=_C1587( C1360 C1587 ) C1360_=_C1758( C1360 C1758 ) C1360_=_C1981( C1360 C1981 ) C1360_=_C2066( C1360 C2066 ) \nC1360_=_C3205( C1360 C3205 ) C1360_=_C3480( C1360 C3480 ) C1360_=_C3749( C1360 C3749 ) C1360_=_C4001( C1360 C4001 ) C1360_=_C4021( C1360 C4021 ) C1360_=_C4093( C1360 C4093 ) \nC1361_=_C1362( C1361 C1362 ) C1361_=_C1366( C1361 C1366 ) C1361_=_C1367( C1361 C1367 ) C1361_=_C1368( C1361 C1368 ) C1361_=_C1370( C1361 C1370 ) C1361_=_C1372( C1361 C1372 ) \nC1361_=_C1375( C1361 C1375 ) C1361_=_C1376( C1361 C1376 ) C1361_=_C1377( C1361 C1377 ) C1361_=_C1451( C1361 C1451 ) C1361_=_C1695( C1361 C1695 ) C1361_=_C1696( C1361 C1696 ) \nC1361_=_C1697( C1361 C1697 ) C1361_=_C1698( C1361 C1698 ) C1361_=_C1699( C1361 C1699 ) C1361_=_C1701( C1361 C1701 ) C1361_=_C1702( C1361 C1702 ) C1361_=_C1703( C1361 C1703 ) \nC1361_=_C1704( C1361 C1704 ) C1361_=_C1705( C1361 C1705 ) C1361_=_C1706( C1361 C1706 ) C1361_=_C1707( C1361 C1707 ) C1361_=_C1708( C1361 C1708 ) C1361_=_C1710( C1361 C1710 ) \nC1361_=_C1711( C1361 C1711 ) C1361_=_C1712( C1361 C1712 ) C1361_=_C1713( C1361 C1713 ) C1362_=_C1366( C1362 C1366 ) C1362_=_C1367( C1362 C1367 ) C1362_=_C1368( C1362 C1368 ) \nC1362_=_C1370( C1362 C1370 ) C1362_=_C1372( C1362 C1372 ) C1362_=_C1375( C1362 C1375 ) C1362_=_C1376( C1362 C1376 ) C1362_=_C1377( C1362 C1377 ) C1362_=_C1655( C1362 C1655 ) \nC1362_=_C1721( C1362 C1721 ) C1362_=_C1722( C1362 C1722 ) C1362_=_C1723( C1362 C1723 ) C1362_=_C1724( C1362 C1724 ) C1362_=_C1728( C1362 C1728 ) C1362_=_C1730( C1362 C1730 ) \nC1362_=_C1731( C1362 C1731 ) C1362_=_C1732( C1362 C1732 ) C1366_=_C1367( C1366 C1367 ) C1366_=_C1368( C1366 C1368 ) C1366_=_C1370( C1366 C1370 ) C1366_=_C1372( C1366 C1372 ) \nC1366_=_C1375( C1366 C1375 ) C1366_=_C1376( C1366 C1376 ) C1366_=_C1377( C1366 C1377 ) C1366_=_C1638( C1366 C1638 ) C1366_=_C1663( C1366 C1663 ) C1366_=_C1857( C1366 C1857 ) \nC1366_=_C2613( C1366 C2613 ) C1366_=_C2618( C1366 C2618 ) C1366_=_C2619( C1366 C2619 ) C1366_=_C2625( C1366 C2625 ) C1366_=_C2626( C1366 C2626 ) C1367_=_C1368( C1367 C1368 ) \nC1367_=_C1370( C1367 C1370 ) C1367_=_C1372( C1367 C1372 ) C1367_=_C1375( C1367 C1375 ) C1367_=_C1376( C1367 C1376 ) C1367_=_C1377( C1367 C1377 ) C1367_=_C1480( C1367 C1480 ) \nC1367_=_C1664( C1367 C1664 ) C1367_=_C2659( C1367 C2659 ) C1367_=_C2660( C1367 C2660 ) C1367_=_C2661( C1367 C2661 ) C1367_=_C2662( C1367 C2662 ) C1367_=_C2663( C1367 C2663 ) \nC1367_=_C2664( C1367 C2664 ) C1367_=_C2667( C1367 C2667 ) C1367_=_C2668( C1367 C2668 ) C1367_=_C2671( C1367 C2671 ) C1367_=_C2672( C1367 C2672 ) C1367_=_C2673( C1367 C2673 ) \nC1368_=_C1370( C1368 C1370 ) C1368_=_C1372( C1368 C1372 ) C1368_=_C1375( C1368 C1375 ) C1368_=_C1376( C1368 C1376 ) C1368_=_C1377( C1368 C1377 ) C1368_=_C1389( C1368 C1389 ) \nC1368_=_C1721( C1368 C1721 ) C1368_=_C2613( C1368 C2613 ) C1368_=_C2661( C1368 C2661 ) C1368_=_C2934( C1368 C2934 ) C1368_=_C2936( C1368 C2936 ) C1368_=_C2937( C1368 C2937 ) \nC1368_=_C2938( C1368 C2938 ) C1368_=_C2939( C1368 C2939 ) C1368_=_C2942( C1368 C2942 ) C1368_=_C2943( C1368 C2943 ) C1368_=_C2944( C1368 C2944 ) C1368_=_C2945( C1368 C2945 ) \nC1368_=_C2946( C1368 C2946 ) C1368_=_C2949( C1368 C2949 ) C1370_=_C1372( C1370 C1372 ) C1370_=_C1375( C1370 C1375 ) C1370_=_C1376( C1370 C1376 ) C1370_=_C1377( C1370 C1377 ) \nC1370_=_C1644( C1370 C1644 ) C1370_=_C2227( C1370 C2227 ) C1370_=_C2393( C1370 C2393 ) C1370_=_C2530( C1370 C2530 ) C1370_=_C2841( C1370 C2841 ) C1370_=_C2936( C1370 C2936 ) \nC1370_=_C3081( C1370 C3081 ) C1370_=_C3484( C1370 C3484 ) C1372_=_C1375( C1372 C1375 ) C1372_=_C1376( C1372 C1376 ) C1372_=_C1377( C1372 C1377 ) C1372_=_C1397( C1372 C1397 ) \nC1372_=_C1865( C1372 C1865 ) C1372_=_C1930( C1372 C1930 ) C1372_=_C2744( C1372 C2744 ) C1372_=_C2939( C1372 C2939 ) C1372_=_C3402( C1372 C3402 ) C1372_=_C3663( C1372 C3663 ) \nC1372_=_C3667( C1372 C3667 ) C1372_=_C3668( C1372 C3668 ) C1372_=_C3669( C1372 C3669 ) C1375_=_C1376( C1375 C1376 ) C1375_=_C1377( C1375 C1377 ) C1375_=_C2098( C1375 C2098 ) \nC1375_=_C2341( C1375 C2341 ) C1375_=_C2496( C1375 C2496 ) C1375_=_C2943( C1375 C2943 ) C1375_=_C3354( C1375 C3354 ) C1375_=_C3414( C1375 C3414 ) C1375_=_C3798( C1375 C3798 ) \nC1375_=_C3802( C1375 C3802 ) C1376_=_C1377( C1376 C1377 ) C1376_=_C1423( C1376 C1423 ) C1376_=_C1624( C1376 C1624 ) C1376_=_C2231( C1376 C2231 ) C1376_=_C2312( C1376 C2312 ) \nC1376_=_C2544( C1376 C2544 ) C1376_=_C3248( C1376 C3248 ) C1376_=_C3529( C1376 C3529 ) C1376_=_C3740( C1376 C3740 ) C1376_=_C3789( C1376 C3789 ) C1376_=_C3803( C1376 C3803 ) \nC1376_=_C3805( C1376 C3805 ) C1376_=_C3806( C1376 C3806 ) C1376_=_C3807( C1376 C3807 ) C1376_=_C3808( C1376 C3808 ) C1377_=_C2605( C1377 C2605 ) C1377_=_C2944( C1377 C2944 ) \nC1377_=_C3067( C1377 C3067 ) C1377_=_C3174( C1377 C3174 ) C1377_=_C3381( C1377 C3381 ) C1377_=_C3566( C1377 C3566 ) C1377_=_C3620( C1377 C3620 ) C1377_=_C3848( C1377 C3848 ) \nC1377_=_C3870( C1377 C3870 ) C1377_=_C3871( C1377 C3871 ) C1377_=_C3872( C1377 C3872 ) C1377_=_C3874( C1377 C3874 ) C1382_=_C1385( C1382 C1385 ) C1382_=_C1387( C1382 C1387 ) \nC1382_=_C1389( C1382 C1389 ) C1382_=_C1392( C1382 C1392 ) C1382_=_C1393( C1382 C1393 ) C1382_=_C1397( C1382 C1397 ) C1382_=_C1399( C1382 C1399 ) C1382_=_C1401( C1382 C1401 ) \nC1382_=_C1404( C1382 C1404 ) C1382_=_C1405( C1382 C1405 ) C1382_=_C1614( C1382 C1614 ) C1382_=_C1780( C1382 C1780 ) C1382_=_C1781( C1382 C1781 ) C1382_=_C1784( C1382 C1784 ) \nC1382_=_C1786( C1382 C1786 ) C1382_=_C1787( C1382 C1787 ) C1382_=_C1789( C1382 C1789 ) C1382_=_C1791( C1382 C1791 ) C1382_=_C1794( C1382 C1794 ) C1382_=_C1795( C1382 C1795 ) \nC1382_=_C1796( C1382 C1796 ) C1382_=_C1797( C1382 C1797 ) C1382_=_C1798( C1382 C1798 ) C1382_=_C1799( C1382 C1799 ) C1382_=_C1800( C1382 C1800 ) C1382_=_C1802( C1382 C1802 ) \nC1385_=_C1387( C1385 C1387 ) C1385_=_C1389( C1385 C1389 ) C1385_=_C1392( C1385 C1392 ) C1385_=_C1393( C1385 C1393 ) C1385_=_C1397( C1385 C1397 ) C1385_=_C1399( C1385 C1399 ) \nC1385_=_C1401( C1385 C1401 ) C1385_=_C1404( C1385 C1404 ) C1385_=_C1405(</w:t>
      </w:r>
    </w:p>
    <w:p>
      <w:pPr>
        <w:pStyle w:val="PreformattedText"/>
        <w:bidi w:val="0"/>
        <w:spacing w:before="0" w:after="0"/>
        <w:jc w:val="left"/>
        <w:rPr/>
      </w:pPr>
      <w:r>
        <w:rPr/>
        <w:t xml:space="preserve"> </w:t>
      </w:r>
      <w:r>
        <w:rPr/>
        <w:t>C1385 C1405 ) C1385_=_C1524( C1385 C1524 ) C1385_=_C1855( C1385 C1855 ) C1385_=_C1919( C1385 C1919 ) \nC1385_=_C1941( C1385 C1941 ) C1385_=_C1943( C1385 C1943 ) C1385_=_C1945( C1385 C1945 ) C1385_=_C1946( C1385 C1946 ) C1385_=_C1948( C1385 C1948 ) C1385_=_C1949( C1385 C1949 ) \nC1385_=_C1950( C1385 C1950 ) C1385_=_C1953( C1385 C1953 ) C1385_=_C1957( C1385 C1957 ) C1387_=_C1389( C1387 C1389 ) C1387_=_C1392( C1387 C1392 ) C1387_=_C1393( C1387 C1393 ) \nC1387_=_C1397( C1387 C1397 ) C1387_=_C1399( C1387 C1399 ) C1387_=_C1401( C1387 C1401 ) C1387_=_C1404( C1387 C1404 ) C1387_=_C1405( C1387 C1405 ) C1387_=_C1410( C1387 C1410 ) \nC1387_=_C1661( C1387 C1661 ) C1387_=_C1856( C1387 C1856 ) C1387_=_C1922( C1387 C1922 ) C1387_=_C2300( C1387 C2300 ) C1387_=_C2302( C1387 C2302 ) C1387_=_C2304( C1387 C2304 ) \nC1387_=_C2305( C1387 C2305 ) C1387_=_C2306( C1387 C2306 ) C1387_=_C2307( C1387 C2307 ) C1387_=_C2308( C1387 C2308 ) C1387_=_C2311( C1387 C2311 ) C1387_=_C2312( C1387 C2312 ) \nC1387_=_C2313( C1387 C2313 ) C1387_=_C2314( C1387 C2314 ) C1387_=_C2315( C1387 C2315 ) C1387_=_C2316( C1387 C2316 ) C1389_=_C1392( C1389 C1392 ) C1389_=_C1393( C1389 C1393 ) \nC1389_=_C1397( C1389 C1397 ) C1389_=_C1399( C1389 C1399 ) C1389_=_C1401( C1389 C1401 ) C1389_=_C1404( C1389 C1404 ) C1389_=_C1405( C1389 C1405 ) C1389_=_C1721( C1389 C1721 ) \nC1389_=_C2613( C1389 C2613 ) C1389_=_C2661( C1389 C2661 ) C1389_=_C2934( C1389 C2934 ) C1389_=_C2936( C1389 C2936 ) C1389_=_C2937( C1389 C2937 ) C1389_=_C2938( C1389 C2938 ) \nC1389_=_C2939( C1389 C2939 ) C1389_=_C2942( C1389 C2942 ) C1389_=_C2943( C1389 C2943 ) C1389_=_C2944( C1389 C2944 ) C1389_=_C2945( C1389 C2945 ) C1389_=_C2946( C1389 C2946 ) \nC1389_=_C2949( C1389 C2949 ) C1392_=_C1393( C1392 C1393 ) C1392_=_C1397( C1392 C1397 ) C1392_=_C1399( C1392 C1399 ) C1392_=_C1401( C1392 C1401 ) C1392_=_C1404( C1392 C1404 ) \nC1392_=_C1405( C1392 C1405 ) C1392_=_C1771( C1392 C1771 ) C1392_=_C1965( C1392 C1965 ) C1392_=_C2143( C1392 C2143 ) C1392_=_C2226( C1392 C2226 ) C1392_=_C2967( C1392 C2967 ) \nC1392_=_C3194( C1392 C3194 ) C1392_=_C3222( C1392 C3222 ) C1392_=_C3259( C1392 C3259 ) C1392_=_C3304( C1392 C3304 ) C1392_=_C3322( C1392 C3322 ) C1392_=_C3323( C1392 C3323 ) \nC1392_=_C3324( C1392 C3324 ) C1392_=_C3326( C1392 C3326 ) C1392_=_C3327( C1392 C3327 ) C1392_=_C3329( C1392 C3329 ) C1392_=_C3331( C1392 C3331 ) C1392_=_C3332( C1392 C3332 ) \nC1393_=_C1397( C1393 C1397 ) C1393_=_C1399( C1393 C1399 ) C1393_=_C1401( C1393 C1401 ) C1393_=_C1404( C1393 C1404 ) C1393_=_C1405( C1393 C1405 ) C1393_=_C1621( C1393 C1621 ) \nC1393_=_C1787( C1393 C1787 ) C1393_=_C1862( C1393 C1862 ) C1393_=_C1926( C1393 C1926 ) C1393_=_C1950( C1393 C1950 ) C1393_=_C2206( C1393 C2206 ) C1393_=_C2306( C1393 C2306 ) \nC1393_=_C2471( C1393 C2471 ) C1393_=_C2741( C1393 C2741 ) C1393_=_C3285( C1393 C3285 ) C1393_=_C3400( C1393 C3400 ) C1393_=_C3401( C1393 C3401 ) C1393_=_C3402( C1393 C3402 ) \nC1393_=_C3404( C1393 C3404 ) C1393_=_C3407( C1393 C3407 ) C1393_=_C3408( C1393 C3408 ) C1397_=_C1399( C1397 C1399 ) C1397_=_C1401( C1397 C1401 ) C1397_=_C1404( C1397 C1404 ) \nC1397_=_C1405( C1397 C1405 ) C1397_=_C1865( C1397 C1865 ) C1397_=_C1930( C1397 C1930 ) C1397_=_C2744( C1397 C2744 ) C1397_=_C2939( C1397 C2939 ) C1397_=_C3402( C1397 C3402 ) \nC1397_=_C3663( C1397 C3663 ) C1397_=_C3667( C1397 C3667 ) C1397_=_C3668( C1397 C3668 ) C1397_=_C3669( C1397 C3669 ) C1399_=_C1401( C1399 C1401 ) C1399_=_C1404( C1399 C1404 ) \nC1399_=_C1405( C1399 C1405 ) C1399_=_C1773( C1399 C1773 ) C1399_=_C2020( C1399 C2020 ) C1399_=_C2668( C1399 C2668 ) C1399_=_C2823( C1399 C2823 ) C1399_=_C2857( C1399 C2857 ) \nC1399_=_C3229( C1399 C3229 ) C1399_=_C3599( C1399 C3599 ) C1399_=_C3618( C1399 C3618 ) C1399_=_C3710( C1399 C3710 ) C1399_=_C3711( C1399 C3711 ) C1399_=_C3712( C1399 C3712 ) \nC1399_=_C3713( C1399 C3713 ) C1399_=_C3714( C1399 C3714 ) C1399_=_C3715( C1399 C3715 ) C1399_=_C3717( C1399 C3717 ) C1399_=_C3718( C1399 C3718 ) C1401_=_C1404( C1401 C1404 ) \nC1401_=_C1405( C1401 C1405 ) C1401_=_C1796( C1401 C1796 ) C1401_=_C1868( C1401 C1868 ) C1401_=_C1933( C1401 C1933 ) C1401_=_C1953( C1401 C1953 ) C1401_=_C1974( C1401 C1974 ) \nC1401_=_C2059( C1401 C2059 ) C1401_=_C2313( C1401 C2313 ) C1401_=_C2750( C1401 C2750 ) C1401_=_C3198( C1401 C3198 ) C1401_=_C3474( C1401 C3474 ) C1401_=_C3542( C1401 C3542 ) \nC1401_=_C3667( C1401 C3667 ) C1401_=_C3936( C1401 C3936 ) C1401_=_C3938( C1401 C3938 ) C1404_=_C1405( C1404 C1405 ) C1404_=_C1979( C1404 C1979 ) C1404_=_C2063( C1404 C2063 ) \nC1404_=_C2235( C1404 C2235 ) C1404_=_C2327( C1404 C2327 ) C1404_=_C2974( C1404 C2974 ) C1404_=_C3203( C1404 C3203 ) C1404_=_C3604( C1404 C3604 ) C1404_=_C3625( C1404 C3625 ) \nC1404_=_C3684( C1404 C3684 ) C1404_=_C3724( C1404 C3724 ) C1404_=_C3744( C1404 C3744 ) C1404_=_C3820( C1404 C3820 ) C1404_=_C3844( C1404 C3844 ) C1404_=_C3970( C1404 C3970 ) \nC1404_=_C3984( C1404 C3984 ) C1404_=_C4019( C1404 C4019 ) C1404_=_C4033( C1404 C4033 ) C1404_=_C4034( C1404 C4034 ) C1405_=_C2151( C1405 C2151 ) C1405_=_C3266( C1405 C3266 ) \nC1405_=_C3316( C1405 C3316 ) C1405_=_C3331( C1405 C3331 ) C1405_=_C3450( C1405 C3450 ) C1405_=_C3685( C1405 C3685 ) C1405_=_C3699( C1405 C3699 ) C1405_=_C4041( C1405 C4041 ) \nC1405_=_C4045( C1405 C4045 ) C1409_=_C1410( C1409 C1410 ) C1409_=_C1414( C1409 C1414 ) C1409_=_C1415( C1409 C1415 ) C1409_=_C1417( C1409 C1417 ) C1409_=_C1419( C1409 C1419 ) \nC1409_=_C1420( C1409 C1420 ) C1409_=_C1421( C1409 C1421 ) C1409_=_C1422( C1409 C1422 ) C1409_=_C1423( C1409 C1423 ) C1409_=_C1427( C1409 C1427 ) C1409_=_C1428( C1409 C1428 ) \nC1409_=_C1431( C1409 C1431 ) C1409_=_C1432( C1409 C1432 ) C1409_=_C1455( C1409 C1455 ) C1409_=_C1547( C1409 C1547 ) C1409_=_C1762( C1409 C1762 ) C1409_=_C1920( C1409 C1920 ) \nC1409_=_C1982( C1409 C1982 ) C1409_=_C2090( C1409 C2090 ) C1409_=_C2091( C1409 C2091 ) C1409_=_C2092( C1409 C2092 ) C1409_=_C2093( C1409 C2093 ) C1409_=_C2094( C1409 C2094 ) \nC1409_=_C2095( C1409 C2095 ) C1409_=_C2096( C1409 C2096 ) C1409_=_C2097( C1409 C2097 ) C1409_=_C2098( C1409 C2098 ) C1409_=_C2099( C1409 C2099 ) C1409_=_C2100( C1409 C2100 ) \nC1409_=_C2101( C1409 C2101 ) C1409_=_C2104( C1409 C2104 ) C1409_=_C2105( C1409 C2105 ) C1410_=_C1414( C1410 C1414 ) C1410_=_C1415( C1410 C1415 ) C1410_=_C1417( C1410 C1417 ) \nC1410_=_C1419( C1410 C1419 ) C1410_=_C1420( C1410 C1420 ) C1410_=_C1421( C1410 C1421 ) C1410_=_C1422( C1410 C1422 ) C1410_=_C1423( C1410 C1423 ) C1410_=_C1427( C1410 C1427 ) \nC1410_=_C1428( C1410 C1428 ) C1410_=_C1431( C1410 C1431 ) C1410_=_C1432( C1410 C1432 ) C1410_=_C1661( C1410 C1661 ) C1410_=_C1856( C1410 C1856 ) C1410_=_C1922( C1410 C1922 ) \nC1410_=_C2300( C1410 C2300 ) C1410_=_C2302( C1410 C2302 ) C1410_=_C2304( C1410 C2304 ) C1410_=_C2305( C1410 C2305 ) C1410_=_C2306( C1410 C2306 ) C1410_=_C2307( C1410 C2307 ) \nC1410_=_C2308( C1410 C2308 ) C1410_=_C2311( C1410 C2311 ) C1410_=_C2312( C1410 C2312 ) C1410_=_C2313( C1410 C2313 ) C1410_=_C2314( C1410 C2314 ) C1410_=_C2315( C1410 C2315 ) \nC1410_=_C2316( C1410 C2316 ) C1414_=_C1415( C1414 C1415 ) C1414_=_C1417( C1414 C1417 ) C1414_=_C1419( C1414 C1419 ) C1414_=_C1420( C1414 C1420 ) C1414_=_C1421( C1414 C1421 ) \nC1414_=_C1422( C1414 C1422 ) C1414_=_C1423( C1414 C1423 ) C1414_=_C1427( C1414 C1427 ) C1414_=_C1428( C1414 C1428 ) C1414_=_C1431( C1414 C1431 ) C1414_=_C1432( C1414 C1432 ) \nC1414_=_C2300( C1414 C2300 ) C1414_=_C2571( C1414 C2571 ) C1414_=_C2572( C1414 C2572 ) C1414_=_C2577( C1414 C2577 ) C1414_=_C2578( C1414 C2578 ) C1414_=_C2579( C1414 C2579 ) \nC1414_=_C2580( C1414 C2580 ) C1414_=_C2583( C1414 C2583 ) C1414_=_C2584( C1414 C2584 ) C1414_=_C2585( C1414 C2585 ) C1414_=_C2586( C1414 C2586 ) C1414_=_C2588( C1414 C2588 ) \nC1414_=_C2591( C1414 C2591 ) C1415_=_C1417( C1415 C1417 ) C1415_=_C1419( C1415 C1419 ) C1415_=_C1420( C1415 C1420 ) C1415_=_C1421( C1415 C1421 ) C1415_=_C1422( C1415 C1422 ) \nC1415_=_C1423( C1415 C1423 ) C1415_=_C1427( C1415 C1427 ) C1415_=_C1428( C1415 C1428 ) C1415_=_C1431( C1415 C1431 ) C1415_=_C1432( C1415 C1432 ) C1415_=_C1570( C1415 C1570 ) \nC1415_=_C1696( C1415 C1696 ) C1415_=_C2410( C1415 C2410 ) C1415_=_C2466( C1415 C2466 ) C1415_=_C2629( C1415 C2629 ) C1415_=_C2632( C1415 C2632 ) C1415_=_C2635( C1415 C2635 ) \nC1415_=_C2636( C1415 C2636 ) C1415_=_C2637( C1415 C2637 ) C1415_=_C2638( C1415 C2638 ) C1415_=_C2639( C1415 C2639 ) C1415_=_C2640( C1415 C2640 ) C1415_=_C2641( C1415 C2641 ) \nC1415_=_C2646( C1415 C2646 ) C1417_=_C1419( C1417 C1419 ) C1417_=_C1420( C1417 C1420 ) C1417_=_C1421( C1417 C1421 ) C1417_=_C1422( C1417 C1422 ) C1417_=_C1423( C1417 C1423 ) \nC1417_=_C1427( C1417 C1427 ) C1417_=_C1428( C1417 C1428 ) C1417_=_C1431( C1417 C1431 ) C1417_=_C1432( C1417 C1432 ) C1417_=_C2248( C1417 C2248 ) C1417_=_C2305( C1417 C2305 ) \nC1417_=_C3125( C1417 C3125 ) C1417_=_C3208( C1417 C3208 ) C1417_=_C3209( C1417 C3209 ) C1417_=_C3213( C1417 C3213 ) C1417_=_C3219( C1417 C3219 ) C1417_=_C3220( C1417 C3220 ) \nC1419_=_C1420( C1419 C1420 ) C1419_=_C1421( C1419 C1421 ) C1419_=_C1422( C1419 C1422 ) C1419_=_C1423( C1419 C1423 ) C1419_=_C1427( C1419 C1427 ) C1419_=_C1428( C1419 C1428 ) \nC1419_=_C1431( C1419 C1431 ) C1419_=_C1432( C1419 C1432 ) C1419_=_C2307( C1419 C2307 ) C1419_=_C2697( C1419 C2697 ) C1419_=_C3422( C1419 C3422 ) C1419_=_C3426( C1419 C3426 ) \nC1419_=_C3429( C1419 C3429 ) C1420_=_C1421( C1420 C1421 ) C1420_=_C1422( C1420 C1422 ) C1420_=_C1423( C1420 C1423 ) C1420_=_C1427( C1420 C1427 ) C1420_=_C1428( C1420 C1428 ) \nC1420_=_C1431( C1420 C1431 ) C1420_=_C1432( C1420 C1432 ) C1420_=_C2577( C1420 C2577 ) C1420_=_C3208( C1420 C3208 ) C1420_=_C3422( C1420 C3422 ) C1420_=_C3527( C1420 C3527 ) \nC1420_=_C3528( C1420 C3528 ) C1420_=_C3529( C1420 C3529 ) C1420_=_C3532( C1420 C3532 ) C1420_=_C3533( C1420 C3533 ) C1420_=_C3534( C1420 C3534 ) C1421_=_C1422( C1421 C1422 ) \nC1421_=_C1423( C1421 C1423 ) C1421_=_C1427( C1421 C1427 ) C1421_=_C1428( C1421 C1428 ) C1421_=_C1431( C1421 C1431 ) C1421_=_C1432(</w:t>
      </w:r>
    </w:p>
    <w:p>
      <w:pPr>
        <w:pStyle w:val="PreformattedText"/>
        <w:bidi w:val="0"/>
        <w:spacing w:before="0" w:after="0"/>
        <w:jc w:val="left"/>
        <w:rPr/>
      </w:pPr>
      <w:r>
        <w:rPr/>
        <w:t xml:space="preserve"> </w:t>
      </w:r>
      <w:r>
        <w:rPr/>
        <w:t>C1421 C1432 ) C1421_=_C1866( C1421 C1866 ) \nC1421_=_C2311( C1421 C2311 ) C1421_=_C2619( C1421 C2619 ) C1421_=_C3246( C1421 C3246 ) C1421_=_C3435( C1421 C3435 ) C1421_=_C3528( C1421 C3528 ) C1421_=_C3761( C1421 C3761 ) \nC1421_=_C3762( C1421 C3762 ) C1421_=_C3764( C1421 C3764 ) C1421_=_C3766( C1421 C3766 ) C1421_=_C3767( C1421 C3767 ) C1422_=_C1423( C1422 C1423 ) C1422_=_C1427( C1422 C1427 ) \nC1422_=_C1428( C1422 C1428 ) C1422_=_C1431( C1422 C1431 ) C1422_=_C1432( C1422 C1432 ) C1422_=_C1512( C1422 C1512 ) C1422_=_C1623( C1422 C1623 ) C1422_=_C2417( C1422 C2417 ) \nC1422_=_C2475( C1422 C2475 ) C1422_=_C2637( C1422 C2637 ) C1422_=_C2710( C1422 C2710 ) C1422_=_C2766( C1422 C2766 ) C1422_=_C2784( C1422 C2784 ) C1422_=_C2824( C1422 C2824 ) \nC1422_=_C2997( C1422 C2997 ) C1422_=_C3297( C1422 C3297 ) C1422_=_C3364( C1422 C3364 ) C1422_=_C3632( C1422 C3632 ) C1422_=_C3776( C1422 C3776 ) C1422_=_C3777( C1422 C3777 ) \nC1422_=_C3778( C1422 C3778 ) C1422_=_C3779( C1422 C3779 ) C1422_=_C3781( C1422 C3781 ) C1422_=_C3782( C1422 C3782 ) C1422_=_C3783( C1422 C3783 ) C1422_=_C3784( C1422 C3784 ) \nC1422_=_C3785( C1422 C3785 ) C1422_=_C3786( C1422 C3786 ) C1422_=_C3788( C1422 C3788 ) C1423_=_C1427( C1423 C1427 ) C1423_=_C1428( C1423 C1428 ) C1423_=_C1431( C1423 C1431 ) \nC1423_=_C1432( C1423 C1432 ) C1423_=_C1624( C1423 C1624 ) C1423_=_C2231( C1423 C2231 ) C1423_=_C2312( C1423 C2312 ) C1423_=_C2544( C1423 C2544 ) C1423_=_C3248( C1423 C3248 ) \nC1423_=_C3529( C1423 C3529 ) C1423_=_C3740( C1423 C3740 ) C1423_=_C3789( C1423 C3789 ) C1423_=_C3803( C1423 C3803 ) C1423_=_C3805( C1423 C3805 ) C1423_=_C3806( C1423 C3806 ) \nC1423_=_C3807( C1423 C3807 ) C1423_=_C3808( C1423 C3808 ) C1427_=_C1428( C1427 C1428 ) C1427_=_C1431( C1427 C1431 ) C1427_=_C1432( C1427 C1432 ) C1427_=_C1844( C1427 C1844 ) \nC1427_=_C2000( C1427 C2000 ) C1427_=_C2325( C1427 C2325 ) C1427_=_C3251( C1427 C3251 ) C1427_=_C3492( C1427 C3492 ) C1427_=_C3541( C1427 C3541 ) C1427_=_C3818( C1427 C3818 ) \nC1427_=_C3896( C1427 C3896 ) C1427_=_C3924( C1427 C3924 ) C1428_=_C1431( C1428 C1431 ) C1428_=_C1432( C1428 C1432 ) C1428_=_C1799( C1428 C1799 ) C1428_=_C2314( C1428 C2314 ) \nC1428_=_C3045( C1428 C3045 ) C1428_=_C3533( C1428 C3533 ) C1428_=_C3558( C1428 C3558 ) C1428_=_C3668( C1428 C3668 ) C1428_=_C3826( C1428 C3826 ) C1428_=_C4022( C1428 C4022 ) \nC1428_=_C4065( C1428 C4065 ) C1428_=_C4067( C1428 C4067 ) C1431_=_C1432( C1431 C1432 ) C1431_=_C1562( C1431 C1562 ) C1431_=_C1873( C1431 C1873 ) C1431_=_C2064( C1431 C2064 ) \nC1431_=_C2425( C1431 C2425 ) C1431_=_C2481( C1431 C2481 ) C1431_=_C2626( C1431 C2626 ) C1431_=_C2715( C1431 C2715 ) C1431_=_C3011( C1431 C3011 ) C1431_=_C3302( C1431 C3302 ) \nC1431_=_C3441( C1431 C3441 ) C1431_=_C3584( C1431 C3584 ) C1431_=_C3784( C1431 C3784 ) C1431_=_C3813( C1431 C3813 ) C1431_=_C3822( C1431 C3822 ) C1431_=_C4035( C1431 C4035 ) \nC1431_=_C4079( C1431 C4079 ) C1432_=_C2428( C1432 C2428 ) C1432_=_C2484( C1432 C2484 ) C1432_=_C2707( C1432 C2707 ) C1432_=_C2716( C1432 C2716 ) C1432_=_C3775( C1432 C3775 ) \nC1432_=_C3788( C1432 C3788 ) C1432_=_C3815( C1432 C3815 ) C1432_=_C3824( C1432 C3824 ) C1432_=_C3894( C1432 C3894 ) C1434_=_C1436( C1434 C1436 ) C1434_=_C1439( C1434 C1439 ) \nC1434_=_C1443( C1434 C1443 ) C1434_=_C1444( C1434 C1444 ) C1434_=_C1445( C1434 C1445 ) C1434_=_C1447( C1434 C1447 ) C1434_=_C1522( C1434 C1522 ) C1434_=_C1614( C1434 C1614 ) \nC1434_=_C1615( C1434 C1615 ) C1434_=_C1616( C1434 C1616 ) C1434_=_C1617( C1434 C1617 ) C1434_=_C1618( C1434 C1618 ) C1434_=_C1621( C1434 C1621 ) C1434_=_C1623( C1434 C1623 ) \nC1434_=_C1624( C1434 C1624 ) C1434_=_C1628( C1434 C1628 ) C1434_=_C1630( C1434 C1630 ) C1434_=_C1631( C1434 C1631 ) C1434_=_C1632( C1434 C1632 ) C1436_=_C1439( C1436 C1439 ) \nC1436_=_C1443( C1436 C1443 ) C1436_=_C1444( C1436 C1444 ) C1436_=_C1445( C1436 C1445 ) C1436_=_C1447( C1436 C1447 ) C1436_=_C2282( C1436 C2282 ) C1436_=_C2523( C1436 C2523 ) \nC1436_=_C2538( C1436 C2538 ) C1436_=_C2544( C1436 C2544 ) C1436_=_C2545( C1436 C2545 ) C1436_=_C2550( C1436 C2550 ) C1439_=_C1443( C1439 C1443 ) C1439_=_C1444( C1439 C1444 ) \nC1439_=_C1445( C1439 C1445 ) C1439_=_C1447( C1439 C1447 ) C1439_=_C2334( C1439 C2334 ) C1439_=_C2526( C1439 C2526 ) C1439_=_C2538( C1439 C2538 ) C1439_=_C2759( C1439 C2759 ) \nC1439_=_C2862( C1439 C2862 ) C1439_=_C2950( C1439 C2950 ) C1439_=_C3051( C1439 C3051 ) C1439_=_C3052( C1439 C3052 ) C1439_=_C3053( C1439 C3053 ) C1439_=_C3054( C1439 C3054 ) \nC1439_=_C3055( C1439 C3055 ) C1439_=_C3056( C1439 C3056 ) C1439_=_C3057( C1439 C3057 ) C1439_=_C3058( C1439 C3058 ) C1439_=_C3059( C1439 C3059 ) C1439_=_C3060( C1439 C3060 ) \nC1443_=_C1444( C1443 C1444 ) C1443_=_C1445( C1443 C1445 ) C1443_=_C1447( C1443 C1447 ) C1443_=_C2290( C1443 C2290 ) C1443_=_C2531( C1443 C2531 ) C1443_=_C2937( C1443 C2937 ) \nC1443_=_C3053( C1443 C3053 ) C1443_=_C3599( C1443 C3599 ) C1443_=_C3602( C1443 C3602 ) C1443_=_C3604( C1443 C3604 ) C1443_=_C3607( C1443 C3607 ) C1444_=_C1445( C1444 C1445 ) \nC1444_=_C1447( C1444 C1447 ) C1444_=_C2532( C1444 C2532 ) C1444_=_C2579( C1444 C2579 ) C1444_=_C3055( C1444 C3055 ) C1444_=_C3655( C1444 C3655 ) C1444_=_C3656( C1444 C3656 ) \nC1445_=_C1447( C1445 C1447 ) C1445_=_C2130( C1445 C2130 ) C1445_=_C2636( C1445 C2636 ) C1445_=_C3188( C1445 C3188 ) C1445_=_C3457( C1445 C3457 ) C1445_=_C3512( C1445 C3512 ) \nC1445_=_C3773( C1445 C3773 ) C1445_=_C3775( C1445 C3775 ) C1447_=_C1911( C1447 C1911 ) C1447_=_C2640( C1447 C2640 ) C1447_=_C3042( C1447 C3042 ) C1447_=_C3189( C1447 C3189 ) \nC1447_=_C3513( C1447 C3513 ) C1447_=_C3889( C1447 C3889 ) C1447_=_C3893( C1447 C3893 ) C1447_=_C3894( C1447 C3894 ) C1451_=_C1452( C1451 C1452 ) C1451_=_C1453( C1451 C1453 ) \nC1451_=_C1455( C1451 C1455 ) C1451_=_C1456( C1451 C1456 ) C1451_=_C1458( C1451 C1458 ) C1451_=_C1459( C1451 C1459 ) C1451_=_C1460( C1451 C1460 ) C1451_=_C1463( C1451 C1463 ) \nC1451_=_C1467( C1451 C1467 ) C1451_=_C1468( C1451 C1468 ) C1451_=_C1470( C1451 C1470 ) C1451_=_C1471( C1451 C1471 ) C1451_=_C1472( C1451 C1472 ) C1451_=_C1474( C1451 C1474 ) \nC1451_=_C1695( C1451 C1695 ) C1451_=_C1696( C1451 C1696 ) C1451_=_C1697( C1451 C1697 ) C1451_=_C1698( C1451 C1698 ) C1451_=_C1699( C1451 C1699 ) C1451_=_C1701( C1451 C1701 ) \nC1451_=_C1702( C1451 C1702 ) C1451_=_C1703( C1451 C1703 ) C1451_=_C1704( C1451 C1704 ) C1451_=_C1705( C1451 C1705 ) C1451_=_C1706( C1451 C1706 ) C1451_=_C1707( C1451 C1707 ) \nC1451_=_C1708( C1451 C1708 ) C1451_=_C1710( C1451 C1710 ) C1451_=_C1711( C1451 C1711 ) C1451_=_C1712( C1451 C1712 ) C1451_=_C1713( C1451 C1713 ) C1452_=_C1453( C1452 C1453 ) \nC1452_=_C1455( C1452 C1455 ) C1452_=_C1456( C1452 C1456 ) C1452_=_C1458( C1452 C1458 ) C1452_=_C1459( C1452 C1459 ) C1452_=_C1460( C1452 C1460 ) C1452_=_C1463( C1452 C1463 ) \nC1452_=_C1467( C1452 C1467 ) C1452_=_C1468( C1452 C1468 ) C1452_=_C1470( C1452 C1470 ) C1452_=_C1471( C1452 C1471 ) C1452_=_C1472( C1452 C1472 ) C1452_=_C1474( C1452 C1474 ) \nC1452_=_C1542( C1452 C1542 ) C1452_=_C1761( C1452 C1761 ) C1452_=_C1762( C1452 C1762 ) C1452_=_C1763( C1452 C1763 ) C1452_=_C1765( C1452 C1765 ) C1452_=_C1766( C1452 C1766 ) \nC1452_=_C1768( C1452 C1768 ) C1452_=_C1769( C1452 C1769 ) C1452_=_C1770( C1452 C1770 ) C1452_=_C1771( C1452 C1771 ) C1452_=_C1772( C1452 C1772 ) C1452_=_C1773( C1452 C1773 ) \nC1452_=_C1774( C1452 C1774 ) C1452_=_C1776( C1452 C1776 ) C1453_=_C1455( C1453 C1455 ) C1453_=_C1456( C1453 C1456 ) C1453_=_C1458( C1453 C1458 ) C1453_=_C1459( C1453 C1459 ) \nC1453_=_C1460( C1453 C1460 ) C1453_=_C1463( C1453 C1463 ) C1453_=_C1467( C1453 C1467 ) C1453_=_C1468( C1453 C1468 ) C1453_=_C1470( C1453 C1470 ) C1453_=_C1471( C1453 C1471 ) \nC1453_=_C1472( C1453 C1472 ) C1453_=_C1474( C1453 C1474 ) C1453_=_C1898( C1453 C1898 ) C1453_=_C1902( C1453 C1902 ) C1453_=_C1903( C1453 C1903 ) C1453_=_C1904( C1453 C1904 ) \nC1453_=_C1905( C1453 C1905 ) C1453_=_C1906( C1453 C1906 ) C1453_=_C1907( C1453 C1907 ) C1453_=_C1908( C1453 C1908 ) C1453_=_C1910( C1453 C1910 ) C1453_=_C1911( C1453 C1911 ) \nC1453_=_C1913( C1453 C1913 ) C1453_=_C1915( C1453 C1915 ) C1453_=_C1916( C1453 C1916 ) C1455_=_C1456( C1455 C1456 ) C1455_=_C1458( C1455 C1458 ) C1455_=_C1459( C1455 C1459 ) \nC1455_=_C1460( C1455 C1460 ) C1455_=_C1463( C1455 C1463 ) C1455_=_C1467( C1455 C1467 ) C1455_=_C1468( C1455 C1468 ) C1455_=_C1470( C1455 C1470 ) C1455_=_C1471( C1455 C1471 ) \nC1455_=_C1472( C1455 C1472 ) C1455_=_C1474( C1455 C1474 ) C1455_=_C1547( C1455 C1547 ) C1455_=_C1762( C1455 C1762 ) C1455_=_C1920( C1455 C1920 ) C1455_=_C1982( C1455 C1982 ) \nC1455_=_C2090( C1455 C2090 ) C1455_=_C2091( C1455 C2091 ) C1455_=_C2092( C1455 C2092 ) C1455_=_C2093( C1455 C2093 ) C1455_=_C2094( C1455 C2094 ) C1455_=_C2095( C1455 C2095 ) \nC1455_=_C2096( C1455 C2096 ) C1455_=_C2097( C1455 C2097 ) C1455_=_C2098( C1455 C2098 ) C1455_=_C2099( C1455 C2099 ) C1455_=_C2100( C1455 C2100 ) C1455_=_C2101( C1455 C2101 ) \nC1455_=_C2104( C1455 C2104 ) C1455_=_C2105( C1455 C2105 ) C1456_=_C1458( C1456 C1458 ) C1456_=_C1459( C1456 C1459 ) C1456_=_C1460( C1456 C1460 ) C1456_=_C1463( C1456 C1463 ) \nC1456_=_C1467( C1456 C1467 ) C1456_=_C1468( C1456 C1468 ) C1456_=_C1470( C1456 C1470 ) C1456_=_C1471( C1456 C1471 ) C1456_=_C1472( C1456 C1472 ) C1456_=_C1474( C1456 C1474 ) \nC1456_=_C2215( C1456 C2215 ) C1456_=_C2280( C1456 C2280 ) C1456_=_C2281( C1456 C2281 ) C1456_=_C2282( C1456 C2282 ) C1456_=_C2283( C1456 C2283 ) C1456_=_C2284( C1456 C2284 ) \nC1456_=_C2287( C1456 C2287 ) C1456_=_C2288( C1456 C2288 ) C1456_=_C2290( C1456 C2290 ) C1456_=_C2292( C1456 C2292 ) C1456_=_C2293( C1456 C2293 ) C1456_=_C2295( C1456 C2295 ) \nC1456_=_C2298( C1456 C2298 ) C1458_=_C1459( C1458 C1459 ) C1458_=_C1460( C1458 C1460 ) C1458_=_C1463( C1458 C1463 ) C1458_=_C1467( C1458 C1467 ) C1458_=_C1468( C1458 C1468 ) \nC1458_=_C1470( C1458 C1470 ) C1458_=_C1471( C1458 C1471 ) C1458_=_C1472( C1458 C1472 ) C1458_=_C1474( C1458 C1474 ) C1458_=_C1550( C1458 C1550 ) C1458_=_C1640( C1458 C1640 ) \nC1458_=_C1811(</w:t>
      </w:r>
    </w:p>
    <w:p>
      <w:pPr>
        <w:pStyle w:val="PreformattedText"/>
        <w:bidi w:val="0"/>
        <w:spacing w:before="0" w:after="0"/>
        <w:jc w:val="left"/>
        <w:rPr/>
      </w:pPr>
      <w:r>
        <w:rPr/>
        <w:t xml:space="preserve"> </w:t>
      </w:r>
      <w:r>
        <w:rPr/>
        <w:t>C1458 C1811 ) C1458_=_C1879( C1458 C1879 ) C1458_=_C2979( C1458 C2979 ) C1458_=_C3003( C1458 C3003 ) C1458_=_C3004( C1458 C3004 ) C1458_=_C3005( C1458 C3005 ) \nC1458_=_C3007( C1458 C3007 ) C1458_=_C3011( C1458 C3011 ) C1459_=_C1460( C1459 C1460 ) C1459_=_C1463( C1459 C1463 ) C1459_=_C1467( C1459 C1467 ) C1459_=_C1468( C1459 C1468 ) \nC1459_=_C1470( C1459 C1470 ) C1459_=_C1471( C1459 C1471 ) C1459_=_C1472( C1459 C1472 ) C1459_=_C1474( C1459 C1474 ) C1459_=_C1574( C1459 C1574 ) C1459_=_C1699( C1459 C1699 ) \nC1459_=_C1723( C1459 C1723 ) C1459_=_C2071( C1459 C2071 ) C1459_=_C3062( C1459 C3062 ) C1459_=_C3065( C1459 C3065 ) C1459_=_C3066( C1459 C3066 ) C1459_=_C3067( C1459 C3067 ) \nC1459_=_C3069( C1459 C3069 ) C1459_=_C3071( C1459 C3071 ) C1459_=_C3072( C1459 C3072 ) C1459_=_C3073( C1459 C3073 ) C1459_=_C3075( C1459 C3075 ) C1459_=_C3078( C1459 C3078 ) \nC1460_=_C1463( C1460 C1463 ) C1460_=_C1467( C1460 C1467 ) C1460_=_C1468( C1460 C1468 ) C1460_=_C1470( C1460 C1470 ) C1460_=_C1471( C1460 C1471 ) C1460_=_C1472( C1460 C1472 ) \nC1460_=_C1474( C1460 C1474 ) C1460_=_C2491( C1460 C2491 ) C1460_=_C2632( C1460 C2632 ) C1460_=_C2780( C1460 C2780 ) C1460_=_C2879( C1460 C2879 ) C1460_=_C3062( C1460 C3062 ) \nC1460_=_C3095( C1460 C3095 ) C1460_=_C3096( C1460 C3096 ) C1460_=_C3097( C1460 C3097 ) C1460_=_C3099( C1460 C3099 ) C1460_=_C3101( C1460 C3101 ) C1460_=_C3102( C1460 C3102 ) \nC1460_=_C3106( C1460 C3106 ) C1460_=_C3107( C1460 C3107 ) C1460_=_C3108( C1460 C3108 ) C1460_=_C3109( C1460 C3109 ) C1463_=_C1467( C1463 C1467 ) C1463_=_C1468( C1463 C1468 ) \nC1463_=_C1470( C1463 C1470 ) C1463_=_C1471( C1463 C1471 ) C1463_=_C1472( C1463 C1472 ) C1463_=_C1474( C1463 C1474 ) C1463_=_C1701( C1463 C1701 ) C1463_=_C1927( C1463 C1927 ) \nC1463_=_C2924( C1463 C2924 ) C1463_=_C3095( C1463 C3095 ) C1463_=_C3455( C1463 C3455 ) C1463_=_C3456( C1463 C3456 ) C1463_=_C3457( C1463 C3457 ) C1463_=_C3461( C1463 C3461 ) \nC1463_=_C3463( C1463 C3463 ) C1463_=_C3464( C1463 C3464 ) C1463_=_C3465( C1463 C3465 ) C1463_=_C3466( C1463 C3466 ) C1463_=_C3467( C1463 C3467 ) C1467_=_C1468( C1467 C1468 ) \nC1467_=_C1470( C1467 C1470 ) C1467_=_C1471( C1467 C1471 ) C1467_=_C1472( C1467 C1472 ) C1467_=_C1474( C1467 C1474 ) C1467_=_C2273( C1467 C2273 ) C1467_=_C2323( C1467 C2323 ) \nC1467_=_C2534( C1467 C2534 ) C1467_=_C2560( C1467 C2560 ) C1467_=_C2914( C1467 C2914 ) C1467_=_C2986( C1467 C2986 ) C1467_=_C3173( C1467 C3173 ) C1467_=_C3230( C1467 C3230 ) \nC1467_=_C3327( C1467 C3327 ) C1467_=_C3711( C1467 C3711 ) C1467_=_C3816( C1467 C3816 ) C1467_=_C3842( C1467 C3842 ) C1467_=_C3843( C1467 C3843 ) C1467_=_C3844( C1467 C3844 ) \nC1468_=_C1470( C1468 C1470 ) C1468_=_C1471( C1468 C1471 ) C1468_=_C1472( C1468 C1472 ) C1468_=_C1474( C1468 C1474 ) C1468_=_C1650( C1468 C1650 ) C1468_=_C1673( C1468 C1673 ) \nC1468_=_C1870( C1468 C1870 ) C1468_=_C2363( C1468 C2363 ) C1468_=_C3178( C1468 C3178 ) C1468_=_C3265( C1468 C3265 ) C1468_=_C3756( C1468 C3756 ) C1468_=_C3761( C1468 C3761 ) \nC1468_=_C3928( C1468 C3928 ) C1468_=_C4035( C1468 C4035 ) C1468_=_C4038( C1468 C4038 ) C1468_=_C4039( C1468 C4039 ) C1470_=_C1471( C1470 C1471 ) C1470_=_C1472( C1470 C1472 ) \nC1470_=_C1474( C1470 C1474 ) C1470_=_C2258( C1470 C2258 ) C1470_=_C2609( C1470 C2609 ) C1470_=_C2656( C1470 C2656 ) C1470_=_C2849( C1470 C2849 ) C1470_=_C2859( C1470 C2859 ) \nC1470_=_C2931( C1470 C2931 ) C1470_=_C3072( C1470 C3072 ) C1470_=_C3242( C1470 C3242 ) C1470_=_C3293( C1470 C3293 ) C1470_=_C3464( C1470 C3464 ) C1470_=_C3655( C1470 C3655 ) \nC1470_=_C3661( C1470 C3661 ) C1470_=_C3689( C1470 C3689 ) C1470_=_C4062( C1470 C4062 ) C1470_=_C4070( C1470 C4070 ) C1470_=_C4071( C1470 C4071 ) C1471_=_C1472( C1471 C1472 ) \nC1471_=_C1474( C1471 C1474 ) C1471_=_C1653( C1471 C1653 ) C1471_=_C1676( C1471 C1676 ) C1471_=_C1874( C1471 C1874 ) C1471_=_C3073( C1471 C3073 ) C1471_=_C3180( C1471 C3180 ) \nC1471_=_C3767( C1471 C3767 ) C1471_=_C3856( C1471 C3856 ) C1471_=_C3988( C1471 C3988 ) C1471_=_C4046( C1471 C4046 ) C1471_=_C4079( C1471 C4079 ) C1472_=_C1474( C1472 C1474 ) \nC1472_=_C1563( C1472 C1563 ) C1472_=_C1935( C1472 C1935 ) C1472_=_C2105( C1472 C2105 ) C1472_=_C2329( C1472 C2329 ) C1472_=_C2568( C1472 C2568 ) C1472_=_C2657( C1472 C2657 ) \nC1472_=_C2920( C1472 C2920 ) C1472_=_C2991( C1472 C2991 ) C1472_=_C3181( C1472 C3181 ) C1472_=_C3294( C1472 C3294 ) C1472_=_C3546( C1472 C3546 ) C1472_=_C3814( C1472 C3814 ) \nC1472_=_C3823( C1472 C3823 ) C1472_=_C3971( C1472 C3971 ) C1472_=_C4033( C1472 C4033 ) C1474_=_C1712( C1474 C1712 ) C1474_=_C2298( C1474 C2298 ) C1474_=_C2550( C1474 C2550 ) \nC1474_=_C2717( C1474 C2717 ) C1474_=_C3108( C1474 C3108 ) C1474_=_C3607( C1474 C3607 ) C1474_=_C3692( C1474 C3692 ) C1474_=_C3830( C1474 C3830 ) C1474_=_C4003( C1474 C4003 ) \nC1474_=_C4064( C1474 C4064 ) C1474_=_C4069( C1474 C4069 ) C1474_=_C4071( C1474 C4071 ) C1474_=_C4100( C1474 C4100 ) C1475_=_C1477( C1475 C1477 ) C1475_=_C1479( C1475 C1479 ) \nC1475_=_C1480( C1475 C1480 ) C1475_=_C1481( C1475 C1481 ) C1475_=_C1482( C1475 C1482 ) C1475_=_C1485( C1475 C1485 ) C1475_=_C1487( C1475 C1487 ) C1475_=_C1488( C1475 C1488 ) \nC1475_=_C1492( C1475 C1492 ) C1475_=_C1493( C1475 C1493 ) C1475_=_C1495( C1475 C1495 ) C1475_=_C1496( C1475 C1496 ) C1475_=_C1657( C1475 C1657 ) C1475_=_C2011( C1475 C2011 ) \nC1475_=_C2012( C1475 C2012 ) C1475_=_C2013( C1475 C2013 ) C1475_=_C2014( C1475 C2014 ) C1475_=_C2017( C1475 C2017 ) C1475_=_C2018( C1475 C2018 ) C1475_=_C2019( C1475 C2019 ) \nC1475_=_C2020( C1475 C2020 ) C1475_=_C2021( C1475 C2021 ) C1475_=_C2022( C1475 C2022 ) C1475_=_C2023( C1475 C2023 ) C1475_=_C2024( C1475 C2024 ) C1475_=_C2025( C1475 C2025 ) \nC1475_=_C2026( C1475 C2026 ) C1477_=_C1479( C1477 C1479 ) C1477_=_C1480( C1477 C1480 ) C1477_=_C1481( C1477 C1481 ) C1477_=_C1482( C1477 C1482 ) C1477_=_C1485( C1477 C1485 ) \nC1477_=_C1487( C1477 C1487 ) C1477_=_C1488( C1477 C1488 ) C1477_=_C1492( C1477 C1492 ) C1477_=_C1493( C1477 C1493 ) C1477_=_C1495( C1477 C1495 ) C1477_=_C1496( C1477 C1496 ) \nC1477_=_C1695( C1477 C1695 ) C1477_=_C2143( C1477 C2143 ) C1477_=_C2150( C1477 C2150 ) C1477_=_C2151( C1477 C2151 ) C1477_=_C2152( C1477 C2152 ) C1477_=_C2154( C1477 C2154 ) \nC1479_=_C1480( C1479 C1480 ) C1479_=_C1481( C1479 C1481 ) C1479_=_C1482( C1479 C1482 ) C1479_=_C1485( C1479 C1485 ) C1479_=_C1487( C1479 C1487 ) C1479_=_C1488( C1479 C1488 ) \nC1479_=_C1492( C1479 C1492 ) C1479_=_C1493( C1479 C1493 ) C1479_=_C1495( C1479 C1495 ) C1479_=_C1496( C1479 C1496 ) C1479_=_C2506( C1479 C2506 ) C1479_=_C2515( C1479 C2515 ) \nC1479_=_C2517( C1479 C2517 ) C1479_=_C2519( C1479 C2519 ) C1479_=_C2520( C1479 C2520 ) C1480_=_C1481( C1480 C1481 ) C1480_=_C1482( C1480 C1482 ) C1480_=_C1485( C1480 C1485 ) \nC1480_=_C1487( C1480 C1487 ) C1480_=_C1488( C1480 C1488 ) C1480_=_C1492( C1480 C1492 ) C1480_=_C1493( C1480 C1493 ) C1480_=_C1495( C1480 C1495 ) C1480_=_C1496( C1480 C1496 ) \nC1480_=_C1664( C1480 C1664 ) C1480_=_C2659( C1480 C2659 ) C1480_=_C2660( C1480 C2660 ) C1480_=_C2661( C1480 C2661 ) C1480_=_C2662( C1480 C2662 ) C1480_=_C2663( C1480 C2663 ) \nC1480_=_C2664( C1480 C2664 ) C1480_=_C2667( C1480 C2667 ) C1480_=_C2668( C1480 C2668 ) C1480_=_C2671( C1480 C2671 ) C1480_=_C2672( C1480 C2672 ) C1480_=_C2673( C1480 C2673 ) \nC1481_=_C1482( C1481 C1482 ) C1481_=_C1485( C1481 C1485 ) C1481_=_C1487( C1481 C1487 ) C1481_=_C1488( C1481 C1488 ) C1481_=_C1492( C1481 C1492 ) C1481_=_C1493( C1481 C1493 ) \nC1481_=_C1495( C1481 C1495 ) C1481_=_C1496( C1481 C1496 ) C1481_=_C1505( C1481 C1505 ) C1481_=_C2011( C1481 C2011 ) C1481_=_C2659( C1481 C2659 ) C1481_=_C2691( C1481 C2691 ) \nC1481_=_C2775( C1481 C2775 ) C1481_=_C2815( C1481 C2815 ) C1481_=_C2822( C1481 C2822 ) C1481_=_C2823( C1481 C2823 ) C1481_=_C2824( C1481 C2824 ) C1481_=_C2827( C1481 C2827 ) \nC1481_=_C2829( C1481 C2829 ) C1482_=_C1485( C1482 C1485 ) C1482_=_C1487( C1482 C1487 ) C1482_=_C1488( C1482 C1488 ) C1482_=_C1492( C1482 C1492 ) C1482_=_C1493( C1482 C1493 ) \nC1482_=_C1495( C1482 C1495 ) C1482_=_C1496( C1482 C1496 ) C1482_=_C1527( C1482 C1527 ) C1482_=_C1945( C1482 C1945 ) C1482_=_C2012( C1482 C2012 ) C1482_=_C2201( C1482 C2201 ) \nC1482_=_C2660( C1482 C2660 ) C1482_=_C2675( C1482 C2675 ) C1482_=_C2852( C1482 C2852 ) C1482_=_C2856( C1482 C2856 ) C1482_=_C2857( C1482 C2857 ) C1482_=_C2859( C1482 C2859 ) \nC1485_=_C1487( C1485 C1487 ) C1485_=_C1488( C1485 C1488 ) C1485_=_C1492( C1485 C1492 ) C1485_=_C1493( C1485 C1493 ) C1485_=_C1495( C1485 C1495 ) C1485_=_C1496( C1485 C1496 ) \nC1485_=_C1533( C1485 C1533 ) C1485_=_C1948( C1485 C1948 ) C1485_=_C2038( C1485 C2038 ) C1485_=_C2203( C1485 C2203 ) C1485_=_C2492( C1485 C2492 ) C1485_=_C2678( C1485 C2678 ) \nC1485_=_C2934( C1485 C2934 ) C1485_=_C3238( C1485 C3238 ) C1485_=_C3241( C1485 C3241 ) C1485_=_C3242( C1485 C3242 ) C1485_=_C3243( C1485 C3243 ) C1487_=_C1488( C1487 C1488 ) \nC1487_=_C1492( C1487 C1492 ) C1487_=_C1493( C1487 C1493 ) C1487_=_C1495( C1487 C1495 ) C1487_=_C1496( C1487 C1496 ) C1487_=_C1817( C1487 C1817 ) C1487_=_C1886( C1487 C1886 ) \nC1487_=_C2056( C1487 C2056 ) C1487_=_C2984( C1487 C2984 ) C1487_=_C3007( C1487 C3007 ) C1487_=_C3090( C1487 C3090 ) C1487_=_C3579( C1487 C3579 ) C1487_=_C3581( C1487 C3581 ) \nC1487_=_C3584( C1487 C3584 ) C1487_=_C3585( C1487 C3585 ) C1488_=_C1492( C1488 C1492 ) C1488_=_C1493( C1488 C1493 ) C1488_=_C1495( C1488 C1495 ) C1488_=_C1496( C1488 C1496 ) \nC1488_=_C1702( C1488 C1702 ) C1488_=_C3035( C1488 C3035 ) C1488_=_C3553( C1488 C3553 ) C1488_=_C3646( C1488 C3646 ) C1488_=_C3648( C1488 C3648 ) C1488_=_C3650( C1488 C3650 ) \nC1492_=_C1493( C1492 C1493 ) C1492_=_C1495( C1492 C1495 ) C1492_=_C1496( C1492 C1496 ) C1492_=_C1577( C1492 C1577 ) C1492_=_C1728( C1492 C1728 ) C1492_=_C2077( C1492 C2077 ) \nC1492_=_C3066( C1492 C3066 ) C1492_=_C3344( C1492 C3344 ) C1492_=_C3848( C1492 C3848 ) C1492_=_C3851( C1492 C3851 ) C1492_=_C3854( C1492 C3854 ) C1492_=_C3855( C1492 C3855 ) \nC1492_=_C3856( C1492 C3856 ) C1492_=_C3857( C1492 C3857 ) C1492_=_C3858(</w:t>
      </w:r>
    </w:p>
    <w:p>
      <w:pPr>
        <w:pStyle w:val="PreformattedText"/>
        <w:bidi w:val="0"/>
        <w:spacing w:before="0" w:after="0"/>
        <w:jc w:val="left"/>
        <w:rPr/>
      </w:pPr>
      <w:r>
        <w:rPr/>
        <w:t xml:space="preserve"> </w:t>
      </w:r>
      <w:r>
        <w:rPr/>
        <w:t>C1492 C3858 ) C1492_=_C3859( C1492 C3859 ) C1493_=_C1495( C1493 C1495 ) C1493_=_C1496( C1493 C1496 ) \nC1493_=_C2022( C1493 C2022 ) C1493_=_C2292( C1493 C2292 ) C1493_=_C2396( C1493 C2396 ) C1493_=_C2535( C1493 C2535 ) C1493_=_C2585( C1493 C2585 ) C1493_=_C2671( C1493 C2671 ) \nC1493_=_C2901( C1493 C2901 ) C1493_=_C3022( C1493 C3022 ) C1493_=_C3484( C1493 C3484 ) C1493_=_C3673( C1493 C3673 ) C1493_=_C3712( C1493 C3712 ) C1493_=_C3888( C1493 C3888 ) \nC1495_=_C1496( C1495 C1496 ) C1495_=_C2135( C1495 C2135 ) C1495_=_C2152( C1495 C2152 ) C1495_=_C2380( C1495 C2380 ) C1495_=_C2517( C1495 C2517 ) C1495_=_C3253( C1495 C3253 ) \nC1495_=_C3339( C1495 C3339 ) C1495_=_C3581( C1495 C3581 ) C1495_=_C3648( C1495 C3648 ) C1495_=_C3686( C1495 C3686 ) C1495_=_C3762( C1495 C3762 ) C1495_=_C3855( C1495 C3855 ) \nC1495_=_C3965( C1495 C3965 ) C1495_=_C4049( C1495 C4049 ) C1495_=_C4050( C1495 C4050 ) C1495_=_C4051( C1495 C4051 ) C1496_=_C1710( C1496 C1710 ) C1496_=_C2025( C1496 C2025 ) \nC1496_=_C2672( C1496 C2672 ) C1496_=_C3027( C1496 C3027 ) C1496_=_C3678( C1496 C3678 ) C1496_=_C3717( C1496 C3717 ) C1496_=_C3807( C1496 C3807 ) C1498_=_C1502( C1498 C1502 ) \nC1498_=_C1503( C1498 C1503 ) C1498_=_C1505( C1498 C1505 ) C1498_=_C1506( C1498 C1506 ) C1498_=_C1509( C1498 C1509 ) C1498_=_C1512( C1498 C1512 ) C1498_=_C1513( C1498 C1513 ) \nC1498_=_C1515( C1498 C1515 ) C1498_=_C1516( C1498 C1516 ) C1498_=_C1519( C1498 C1519 ) C1498_=_C1520( C1498 C1520 ) C1498_=_C1565( C1498 C1565 ) C1498_=_C1569( C1498 C1569 ) \nC1498_=_C1570( C1498 C1570 ) C1498_=_C1571( C1498 C1571 ) C1498_=_C1572( C1498 C1572 ) C1498_=_C1573( C1498 C1573 ) C1498_=_C1574( C1498 C1574 ) C1498_=_C1576( C1498 C1576 ) \nC1498_=_C1577( C1498 C1577 ) C1498_=_C1579( C1498 C1579 ) C1498_=_C1580( C1498 C1580 ) C1498_=_C1582( C1498 C1582 ) C1498_=_C1583( C1498 C1583 ) C1498_=_C1584( C1498 C1584 ) \nC1498_=_C1587( C1498 C1587 ) C1498_=_C1589( C1498 C1589 ) C1502_=_C1503( C1502 C1503 ) C1502_=_C1505( C1502 C1505 ) C1502_=_C1506( C1502 C1506 ) C1502_=_C1509( C1502 C1509 ) \nC1502_=_C1512( C1502 C1512 ) C1502_=_C1513( C1502 C1513 ) C1502_=_C1515( C1502 C1515 ) C1502_=_C1516( C1502 C1516 ) C1502_=_C1519( C1502 C1519 ) C1502_=_C1520( C1502 C1520 ) \nC1502_=_C2032( C1502 C2032 ) C1502_=_C2592( C1502 C2592 ) C1502_=_C2689( C1502 C2689 ) C1502_=_C2690( C1502 C2690 ) C1502_=_C2691( C1502 C2691 ) C1502_=_C2692( C1502 C2692 ) \nC1502_=_C2693( C1502 C2693 ) C1502_=_C2695( C1502 C2695 ) C1502_=_C2696( C1502 C2696 ) C1502_=_C2697( C1502 C2697 ) C1502_=_C2701( C1502 C2701 ) C1502_=_C2702( C1502 C2702 ) \nC1502_=_C2704( C1502 C2704 ) C1502_=_C2707( C1502 C2707 ) C1503_=_C1505( C1503 C1505 ) C1503_=_C1506( C1503 C1506 ) C1503_=_C1509( C1503 C1509 ) C1503_=_C1512( C1503 C1512 ) \nC1503_=_C1513( C1503 C1513 ) C1503_=_C1515( C1503 C1515 ) C1503_=_C1516( C1503 C1516 ) C1503_=_C1519( C1503 C1519 ) C1503_=_C1520( C1503 C1520 ) C1503_=_C2572( C1503 C2572 ) \nC1503_=_C2689( C1503 C2689 ) C1503_=_C2754( C1503 C2754 ) C1503_=_C2756( C1503 C2756 ) C1503_=_C2757( C1503 C2757 ) C1503_=_C2759( C1503 C2759 ) C1503_=_C2760( C1503 C2760 ) \nC1503_=_C2766( C1503 C2766 ) C1503_=_C2769( C1503 C2769 ) C1503_=_C2770( C1503 C2770 ) C1503_=_C2772( C1503 C2772 ) C1503_=_C2774( C1503 C2774 ) C1505_=_C1506( C1505 C1506 ) \nC1505_=_C1509( C1505 C1509 ) C1505_=_C1512( C1505 C1512 ) C1505_=_C1513( C1505 C1513 ) C1505_=_C1515( C1505 C1515 ) C1505_=_C1516( C1505 C1516 ) C1505_=_C1519( C1505 C1519 ) \nC1505_=_C1520( C1505 C1520 ) C1505_=_C2011( C1505 C2011 ) C1505_=_C2659( C1505 C2659 ) C1505_=_C2691( C1505 C2691 ) C1505_=_C2775( C1505 C2775 ) C1505_=_C2815( C1505 C2815 ) \nC1505_=_C2822( C1505 C2822 ) C1505_=_C2823( C1505 C2823 ) C1505_=_C2824( C1505 C2824 ) C1505_=_C2827( C1505 C2827 ) C1505_=_C2829( C1505 C2829 ) C1506_=_C1509( C1506 C1509 ) \nC1506_=_C1512( C1506 C1512 ) C1506_=_C1513( C1506 C1513 ) C1506_=_C1515( C1506 C1515 ) C1506_=_C1516( C1506 C1516 ) C1506_=_C1519( C1506 C1519 ) C1506_=_C1520( C1506 C1520 ) \nC1506_=_C1531( C1506 C1531 ) C1506_=_C1667( C1506 C1667 ) C1506_=_C1946( C1506 C1946 ) C1506_=_C2035( C1506 C2035 ) C1506_=_C2109( C1506 C2109 ) C1506_=_C2162( C1506 C2162 ) \nC1506_=_C2202( C1506 C2202 ) C1506_=_C2676( C1506 C2676 ) C1506_=_C2693( C1506 C2693 ) C1506_=_C2778( C1506 C2778 ) C1506_=_C2997( C1506 C2997 ) C1506_=_C2998( C1506 C2998 ) \nC1506_=_C2999( C1506 C2999 ) C1506_=_C3002( C1506 C3002 ) C1509_=_C1512( C1509 C1512 ) C1509_=_C1513( C1509 C1513 ) C1509_=_C1515( C1509 C1515 ) C1509_=_C1516( C1509 C1516 ) \nC1509_=_C1519( C1509 C1519 ) C1509_=_C1520( C1509 C1520 ) C1509_=_C1816( C1509 C1816 ) C1509_=_C1884( C1509 C1884 ) C1509_=_C1904( C1509 C1904 ) C1509_=_C2054( C1509 C2054 ) \nC1509_=_C2112( C1509 C2112 ) C1509_=_C2696( C1509 C2696 ) C1509_=_C2781( C1509 C2781 ) C1509_=_C2982( C1509 C2982 ) C1509_=_C3005( C1509 C3005 ) C1509_=_C3089( C1509 C3089 ) \nC1509_=_C3297( C1509 C3297 ) C1509_=_C3298( C1509 C3298 ) C1509_=_C3299( C1509 C3299 ) C1509_=_C3302( C1509 C3302 ) C1512_=_C1513( C1512 C1513 ) C1512_=_C1515( C1512 C1515 ) \nC1512_=_C1516( C1512 C1516 ) C1512_=_C1519( C1512 C1519 ) C1512_=_C1520( C1512 C1520 ) C1512_=_C1623( C1512 C1623 ) C1512_=_C2417( C1512 C2417 ) C1512_=_C2475( C1512 C2475 ) \nC1512_=_C2637( C1512 C2637 ) C1512_=_C2710( C1512 C2710 ) C1512_=_C2766( C1512 C2766 ) C1512_=_C2784( C1512 C2784 ) C1512_=_C2824( C1512 C2824 ) C1512_=_C2997( C1512 C2997 ) \nC1512_=_C3297( C1512 C3297 ) C1512_=_C3364( C1512 C3364 ) C1512_=_C3632( C1512 C3632 ) C1512_=_C3776( C1512 C3776 ) C1512_=_C3777( C1512 C3777 ) C1512_=_C3778( C1512 C3778 ) \nC1512_=_C3779( C1512 C3779 ) C1512_=_C3781( C1512 C3781 ) C1512_=_C3782( C1512 C3782 ) C1512_=_C3783( C1512 C3783 ) C1512_=_C3784( C1512 C3784 ) C1512_=_C3785( C1512 C3785 ) \nC1512_=_C3786( C1512 C3786 ) C1512_=_C3788( C1512 C3788 ) C1513_=_C1515( C1513 C1515 ) C1513_=_C1516( C1513 C1516 ) C1513_=_C1519( C1513 C1519 ) C1513_=_C1520( C1513 C1520 ) \nC1513_=_C1648( C1513 C1648 ) C1513_=_C2170( C1513 C2170 ) C1513_=_C2255( C1513 C2255 ) C1513_=_C2769( C1513 C2769 ) C1513_=_C2785( C1513 C2785 ) C1513_=_C2827( C1513 C2827 ) \nC1513_=_C2998( C1513 C2998 ) C1513_=_C3134( C1513 C3134 ) C1513_=_C3163( C1513 C3163 ) C1513_=_C3213( C1513 C3213 ) C1513_=_C3298( C1513 C3298 ) C1513_=_C3417( C1513 C3417 ) \nC1513_=_C3514( C1513 C3514 ) C1513_=_C3540( C1513 C3540 ) C1513_=_C3568( C1513 C3568 ) C1513_=_C3696( C1513 C3696 ) C1513_=_C3734( C1513 C3734 ) C1513_=_C3862( C1513 C3862 ) \nC1513_=_C3889( C1513 C3889 ) C1513_=_C3916( C1513 C3916 ) C1513_=_C3917( C1513 C3917 ) C1513_=_C3918( C1513 C3918 ) C1513_=_C3919( C1513 C3919 ) C1515_=_C1516( C1515 C1516 ) \nC1515_=_C1519( C1515 C1519 ) C1515_=_C1520( C1515 C1520 ) C1515_=_C1605( C1515 C1605 ) C1515_=_C1823( C1515 C1823 ) C1515_=_C1891( C1515 C1891 ) C1515_=_C2191( C1515 C2191 ) \nC1515_=_C2497( C1515 C2497 ) C1515_=_C2564( C1515 C2564 ) C1515_=_C2586( C1515 C2586 ) C1515_=_C3025( C1515 C3025 ) C1515_=_C3146( C1515 C3146 ) C1515_=_C3278( C1515 C3278 ) \nC1515_=_C3997( C1515 C3997 ) C1515_=_C4000( C1515 C4000 ) C1515_=_C4001( C1515 C4001 ) C1515_=_C4002( C1515 C4002 ) C1515_=_C4003( C1515 C4003 ) C1516_=_C1519( C1516 C1519 ) \nC1516_=_C1520( C1516 C1520 ) C1516_=_C2276( C1516 C2276 ) C1516_=_C2402( C1516 C2402 ) C1516_=_C3147( C1516 C3147 ) C1516_=_C3396( C1516 C3396 ) C1516_=_C3426( C1516 C3426 ) \nC1516_=_C3803( C1516 C3803 ) C1516_=_C3954( C1516 C3954 ) C1516_=_C4022( C1516 C4022 ) C1516_=_C4025( C1516 C4025 ) C1516_=_C4026( C1516 C4026 ) C1519_=_C1520( C1519 C1520 ) \nC1519_=_C1675( C1519 C1675 ) C1519_=_C1732( C1519 C1732 ) C1519_=_C2026( C1519 C2026 ) C1519_=_C2136( C1519 C2136 ) C1519_=_C2316( C1519 C2316 ) C1519_=_C2382( C1519 C2382 ) \nC1519_=_C2442( C1519 C2442 ) C1519_=_C2673( C1519 C2673 ) C1519_=_C2704( C1519 C2704 ) C1519_=_C2790( C1519 C2790 ) C1519_=_C2807( C1519 C2807 ) C1519_=_C3340( C1519 C3340 ) \nC1519_=_C3766( C1519 C3766 ) C1519_=_C3785( C1519 C3785 ) C1519_=_C3919( C1519 C3919 ) C1519_=_C3956( C1519 C3956 ) C1519_=_C4050( C1519 C4050 ) C1520_=_C1612( C1520 C1612 ) \nC1520_=_C2501( C1520 C2501 ) C1520_=_C2569( C1520 C2569 ) C1520_=_C3028( C1520 C3028 ) C1520_=_C4075( C1520 C4075 ) C1520_=_C4093( C1520 C4093 ) C1520_=_C4095( C1520 C4095 ) \nC1522_=_C1523( C1522 C1523 ) C1522_=_C1524( C1522 C1524 ) C1522_=_C1525( C1522 C1525 ) C1522_=_C1526( C1522 C1526 ) C1522_=_C1527( C1522 C1527 ) C1522_=_C1531( C1522 C1531 ) \nC1522_=_C1533( C1522 C1533 ) C1522_=_C1534( C1522 C1534 ) C1522_=_C1536( C1522 C1536 ) C1522_=_C1614( C1522 C1614 ) C1522_=_C1615( C1522 C1615 ) C1522_=_C1616( C1522 C1616 ) \nC1522_=_C1617( C1522 C1617 ) C1522_=_C1618( C1522 C1618 ) C1522_=_C1621( C1522 C1621 ) C1522_=_C1623( C1522 C1623 ) C1522_=_C1624( C1522 C1624 ) C1522_=_C1628( C1522 C1628 ) \nC1522_=_C1630( C1522 C1630 ) C1522_=_C1631( C1522 C1631 ) C1522_=_C1632( C1522 C1632 ) C1523_=_C1524( C1523 C1524 ) C1523_=_C1525( C1523 C1525 ) C1523_=_C1526( C1523 C1526 ) \nC1523_=_C1527( C1523 C1527 ) C1523_=_C1531( C1523 C1531 ) C1523_=_C1533( C1523 C1533 ) C1523_=_C1534( C1523 C1534 ) C1523_=_C1536( C1523 C1536 ) C1523_=_C1737( C1523 C1737 ) \nC1523_=_C1738( C1523 C1738 ) C1523_=_C1740( C1523 C1740 ) C1523_=_C1741( C1523 C1741 ) C1523_=_C1743( C1523 C1743 ) C1523_=_C1746( C1523 C1746 ) C1523_=_C1747( C1523 C1747 ) \nC1523_=_C1748( C1523 C1748 ) C1523_=_C1752( C1523 C1752 ) C1523_=_C1753( C1523 C1753 ) C1523_=_C1757( C1523 C1757 ) C1523_=_C1758( C1523 C1758 ) C1523_=_C1759( C1523 C1759 ) \nC1524_=_C1525( C1524 C1525 ) C1524_=_C1526( C1524 C1526 ) C1524_=_C1527( C1524 C1527 ) C1524_=_C1531( C1524 C1531 ) C1524_=_C1533( C1524 C1533 ) C1524_=_C1534( C1524 C1534 ) \nC1524_=_C1536( C1524 C1536 ) C1524_=_C1855( C1524 C1855 ) C1524_=_C1919( C1524 C1919 ) C1524_=_C1941( C1524 C1941 ) C1524_=_C1943( C1524 C1943 ) C1524_=_C1945( C1524 C1945 ) \nC1524_=_C1946( C1524 C1946 ) C1524_=_C1948( C1524 C1948 ) C1524_=_C1949( C1524 C1949 ) C1524_=_C1950( C1524 C1950 ) C1524_=_C1953(</w:t>
      </w:r>
    </w:p>
    <w:p>
      <w:pPr>
        <w:pStyle w:val="PreformattedText"/>
        <w:bidi w:val="0"/>
        <w:spacing w:before="0" w:after="0"/>
        <w:jc w:val="left"/>
        <w:rPr/>
      </w:pPr>
      <w:r>
        <w:rPr/>
        <w:t xml:space="preserve"> </w:t>
      </w:r>
      <w:r>
        <w:rPr/>
        <w:t>C1524 C1953 ) C1524_=_C1957( C1524 C1957 ) \nC1525_=_C1526( C1525 C1526 ) C1525_=_C1527( C1525 C1527 ) C1525_=_C1531( C1525 C1531 ) C1525_=_C1533( C1525 C1533 ) C1525_=_C1534( C1525 C1534 ) C1525_=_C1536( C1525 C1536 ) \nC1525_=_C1615( C1525 C1615 ) C1525_=_C2198( C1525 C2198 ) C1525_=_C2201( C1525 C2201 ) C1525_=_C2202( C1525 C2202 ) C1525_=_C2203( C1525 C2203 ) C1525_=_C2204( C1525 C2204 ) \nC1525_=_C2205( C1525 C2205 ) C1525_=_C2206( C1525 C2206 ) C1525_=_C2208( C1525 C2208 ) C1525_=_C2210( C1525 C2210 ) C1525_=_C2212( C1525 C2212 ) C1526_=_C1527( C1526 C1527 ) \nC1526_=_C1531( C1526 C1531 ) C1526_=_C1533( C1526 C1533 ) C1526_=_C1534( C1526 C1534 ) C1526_=_C1536( C1526 C1536 ) C1526_=_C2675( C1526 C2675 ) C1526_=_C2676( C1526 C2676 ) \nC1526_=_C2678( C1526 C2678 ) C1526_=_C2679( C1526 C2679 ) C1526_=_C2680( C1526 C2680 ) C1526_=_C2681( C1526 C2681 ) C1526_=_C2682( C1526 C2682 ) C1527_=_C1531( C1527 C1531 ) \nC1527_=_C1533( C1527 C1533 ) C1527_=_C1534( C1527 C1534 ) C1527_=_C1536( C1527 C1536 ) C1527_=_C1945( C1527 C1945 ) C1527_=_C2012( C1527 C2012 ) C1527_=_C2201( C1527 C2201 ) \nC1527_=_C2660( C1527 C2660 ) C1527_=_C2675( C1527 C2675 ) C1527_=_C2852( C1527 C2852 ) C1527_=_C2856( C1527 C2856 ) C1527_=_C2857( C1527 C2857 ) C1527_=_C2859( C1527 C2859 ) \nC1531_=_C1533( C1531 C1533 ) C1531_=_C1534( C1531 C1534 ) C1531_=_C1536( C1531 C1536 ) C1531_=_C1667( C1531 C1667 ) C1531_=_C1946( C1531 C1946 ) C1531_=_C2035( C1531 C2035 ) \nC1531_=_C2109( C1531 C2109 ) C1531_=_C2162( C1531 C2162 ) C1531_=_C2202( C1531 C2202 ) C1531_=_C2676( C1531 C2676 ) C1531_=_C2693( C1531 C2693 ) C1531_=_C2778( C1531 C2778 ) \nC1531_=_C2997( C1531 C2997 ) C1531_=_C2998( C1531 C2998 ) C1531_=_C2999( C1531 C2999 ) C1531_=_C3002( C1531 C3002 ) C1533_=_C1534( C1533 C1534 ) C1533_=_C1536( C1533 C1536 ) \nC1533_=_C1948( C1533 C1948 ) C1533_=_C2038( C1533 C2038 ) C1533_=_C2203( C1533 C2203 ) C1533_=_C2492( C1533 C2492 ) C1533_=_C2678( C1533 C2678 ) C1533_=_C2934( C1533 C2934 ) \nC1533_=_C3238( C1533 C3238 ) C1533_=_C3241( C1533 C3241 ) C1533_=_C3242( C1533 C3242 ) C1533_=_C3243( C1533 C3243 ) C1534_=_C1536( C1534 C1536 ) C1534_=_C1949( C1534 C1949 ) \nC1534_=_C2017( C1534 C2017 ) C1534_=_C2074( C1534 C2074 ) C1534_=_C2095( C1534 C2095 ) C1534_=_C2205( C1534 C2205 ) C1534_=_C2452( C1534 C2452 ) C1534_=_C2679( C1534 C2679 ) \nC1534_=_C3052( C1534 C3052 ) C1534_=_C3111( C1534 C3111 ) C1534_=_C3354( C1534 C3354 ) C1534_=_C3355( C1534 C3355 ) C1534_=_C3358( C1534 C3358 ) C1536_=_C1748( C1536 C1748 ) \nC1536_=_C2885( C1536 C2885 ) C1536_=_C2956( C1536 C2956 ) C1536_=_C3326( C1536 C3326 ) C1536_=_C3587( C1536 C3587 ) C1536_=_C3740( C1536 C3740 ) C1536_=_C3741( C1536 C3741 ) \nC1536_=_C3742( C1536 C3742 ) C1536_=_C3744( C1536 C3744 ) C1536_=_C3745( C1536 C3745 ) C1536_=_C3748( C1536 C3748 ) C1536_=_C3749( C1536 C3749 ) C1542_=_C1543( C1542 C1543 ) \nC1542_=_C1544( C1542 C1544 ) C1542_=_C1546( C1542 C1546 ) C1542_=_C1547( C1542 C1547 ) C1542_=_C1549( C1542 C1549 ) C1542_=_C1550( C1542 C1550 ) C1542_=_C1551( C1542 C1551 ) \nC1542_=_C1552( C1542 C1552 ) C1542_=_C1557( C1542 C1557 ) C1542_=_C1562( C1542 C1562 ) C1542_=_C1563( C1542 C1563 ) C1542_=_C1761( C1542 C1761 ) C1542_=_C1762( C1542 C1762 ) \nC1542_=_C1763( C1542 C1763 ) C1542_=_C1765( C1542 C1765 ) C1542_=_C1766( C1542 C1766 ) C1542_=_C1768( C1542 C1768 ) C1542_=_C1769( C1542 C1769 ) C1542_=_C1770( C1542 C1770 ) \nC1542_=_C1771( C1542 C1771 ) C1542_=_C1772( C1542 C1772 ) C1542_=_C1773( C1542 C1773 ) C1542_=_C1774( C1542 C1774 ) C1542_=_C1776( C1542 C1776 ) C1543_=_C1544( C1543 C1544 ) \nC1543_=_C1546( C1543 C1546 ) C1543_=_C1547( C1543 C1547 ) C1543_=_C1549( C1543 C1549 ) C1543_=_C1550( C1543 C1550 ) C1543_=_C1551( C1543 C1551 ) C1543_=_C1552( C1543 C1552 ) \nC1543_=_C1557( C1543 C1557 ) C1543_=_C1562( C1543 C1562 ) C1543_=_C1563( C1543 C1563 ) C1543_=_C1805( C1543 C1805 ) C1543_=_C1806( C1543 C1806 ) C1543_=_C1811( C1543 C1811 ) \nC1543_=_C1813( C1543 C1813 ) C1543_=_C1816( C1543 C1816 ) C1543_=_C1817( C1543 C1817 ) C1543_=_C1818( C1543 C1818 ) C1543_=_C1819( C1543 C1819 ) C1543_=_C1820( C1543 C1820 ) \nC1543_=_C1822( C1543 C1822 ) C1543_=_C1823( C1543 C1823 ) C1543_=_C1824( C1543 C1824 ) C1544_=_C1546( C1544 C1546 ) C1544_=_C1547( C1544 C1547 ) C1544_=_C1549( C1544 C1549 ) \nC1544_=_C1550( C1544 C1550 ) C1544_=_C1551( C1544 C1551 ) C1544_=_C1552( C1544 C1552 ) C1544_=_C1557( C1544 C1557 ) C1544_=_C1562( C1544 C1562 ) C1544_=_C1563( C1544 C1563 ) \nC1544_=_C1875( C1544 C1875 ) C1544_=_C1879( C1544 C1879 ) C1544_=_C1884( C1544 C1884 ) C1544_=_C1885( C1544 C1885 ) C1544_=_C1886( C1544 C1886 ) C1544_=_C1887( C1544 C1887 ) \nC1544_=_C1891( C1544 C1891 ) C1544_=_C1893( C1544 C1893 ) C1546_=_C1547( C1546 C1547 ) C1546_=_C1549( C1546 C1549 ) C1546_=_C1550( C1546 C1550 ) C1546_=_C1551( C1546 C1551 ) \nC1546_=_C1552( C1546 C1552 ) C1546_=_C1557( C1546 C1557 ) C1546_=_C1562( C1546 C1562 ) C1546_=_C1563( C1546 C1563 ) C1546_=_C1806( C1546 C1806 ) C1546_=_C1875( C1546 C1875 ) \nC1546_=_C1958( C1546 C1958 ) C1546_=_C2047( C1546 C2047 ) C1546_=_C2048( C1546 C2048 ) C1546_=_C2049( C1546 C2049 ) C1546_=_C2050( C1546 C2050 ) C1546_=_C2052( C1546 C2052 ) \nC1546_=_C2053( C1546 C2053 ) C1546_=_C2054( C1546 C2054 ) C1546_=_C2055( C1546 C2055 ) C1546_=_C2056( C1546 C2056 ) C1546_=_C2057( C1546 C2057 ) C1546_=_C2059( C1546 C2059 ) \nC1546_=_C2060( C1546 C2060 ) C1546_=_C2061( C1546 C2061 ) C1546_=_C2062( C1546 C2062 ) C1546_=_C2063( C1546 C2063 ) C1546_=_C2064( C1546 C2064 ) C1546_=_C2066( C1546 C2066 ) \nC1547_=_C1549( C1547 C1549 ) C1547_=_C1550( C1547 C1550 ) C1547_=_C1551( C1547 C1551 ) C1547_=_C1552( C1547 C1552 ) C1547_=_C1557( C1547 C1557 ) C1547_=_C1562( C1547 C1562 ) \nC1547_=_C1563( C1547 C1563 ) C1547_=_C1762( C1547 C1762 ) C1547_=_C1920( C1547 C1920 ) C1547_=_C1982( C1547 C1982 ) C1547_=_C2090( C1547 C2090 ) C1547_=_C2091( C1547 C2091 ) \nC1547_=_C2092( C1547 C2092 ) C1547_=_C2093( C1547 C2093 ) C1547_=_C2094( C1547 C2094 ) C1547_=_C2095( C1547 C2095 ) C1547_=_C2096( C1547 C2096 ) C1547_=_C2097( C1547 C2097 ) \nC1547_=_C2098( C1547 C2098 ) C1547_=_C2099( C1547 C2099 ) C1547_=_C2100( C1547 C2100 ) C1547_=_C2101( C1547 C2101 ) C1547_=_C2104( C1547 C2104 ) C1547_=_C2105( C1547 C2105 ) \nC1549_=_C1550( C1549 C1550 ) C1549_=_C1551( C1549 C1551 ) C1549_=_C1552( C1549 C1552 ) C1549_=_C1557( C1549 C1557 ) C1549_=_C1562( C1549 C1562 ) C1549_=_C1563( C1549 C1563 ) \nC1549_=_C2050( C1549 C2050 ) C1549_=_C2319( C1549 C2319 ) C1549_=_C2692( C1549 C2692 ) C1549_=_C2979( C1549 C2979 ) C1549_=_C2982( C1549 C2982 ) C1549_=_C2984( C1549 C2984 ) \nC1549_=_C2985( C1549 C2985 ) C1549_=_C2986( C1549 C2986 ) C1549_=_C2987( C1549 C2987 ) C1549_=_C2991( C1549 C2991 ) C1550_=_C1551( C1550 C1551 ) C1550_=_C1552( C1550 C1552 ) \nC1550_=_C1557( C1550 C1557 ) C1550_=_C1562( C1550 C1562 ) C1550_=_C1563( C1550 C1563 ) C1550_=_C1640( C1550 C1640 ) C1550_=_C1811( C1550 C1811 ) C1550_=_C1879( C1550 C1879 ) \nC1550_=_C2979( C1550 C2979 ) C1550_=_C3003( C1550 C3003 ) C1550_=_C3004( C1550 C3004 ) C1550_=_C3005( C1550 C3005 ) C1550_=_C3007( C1550 C3007 ) C1550_=_C3011( C1550 C3011 ) \nC1551_=_C1552( C1551 C1552 ) C1551_=_C1557( C1551 C1557 ) C1551_=_C1562( C1551 C1562 ) C1551_=_C1563( C1551 C1563 ) C1551_=_C3031( C1551 C3031 ) C1551_=_C3032( C1551 C3032 ) \nC1551_=_C3034( C1551 C3034 ) C1551_=_C3035( C1551 C3035 ) C1551_=_C3037( C1551 C3037 ) C1551_=_C3038( C1551 C3038 ) C1551_=_C3039( C1551 C3039 ) C1551_=_C3041( C1551 C3041 ) \nC1551_=_C3042( C1551 C3042 ) C1551_=_C3044( C1551 C3044 ) C1551_=_C3045( C1551 C3045 ) C1551_=_C3046( C1551 C3046 ) C1551_=_C3047( C1551 C3047 ) C1551_=_C3048( C1551 C3048 ) \nC1552_=_C1557( C1552 C1557 ) C1552_=_C1562( C1552 C1562 ) C1552_=_C1563( C1552 C1563 ) C1552_=_C1618( C1552 C1618 ) C1552_=_C2052( C1552 C2052 ) C1552_=_C2335( C1552 C2335 ) \nC1552_=_C3003( C1552 C3003 ) C1552_=_C3088( C1552 C3088 ) C1552_=_C3089( C1552 C3089 ) C1552_=_C3090( C1552 C3090 ) C1552_=_C3094( C1552 C3094 ) C1557_=_C1562( C1557 C1562 ) \nC1557_=_C1563( C1557 C1563 ) C1557_=_C3156( C1557 C3156 ) C1557_=_C3391( C1557 C3391 ) C1557_=_C3502( C1557 C3502 ) C1557_=_C3520( C1557 C3520 ) C1557_=_C3553( C1557 C3553 ) \nC1557_=_C3555( C1557 C3555 ) C1557_=_C3557( C1557 C3557 ) C1557_=_C3558( C1557 C3558 ) C1557_=_C3559( C1557 C3559 ) C1557_=_C3560( C1557 C3560 ) C1562_=_C1563( C1562 C1563 ) \nC1562_=_C1873( C1562 C1873 ) C1562_=_C2064( C1562 C2064 ) C1562_=_C2425( C1562 C2425 ) C1562_=_C2481( C1562 C2481 ) C1562_=_C2626( C1562 C2626 ) C1562_=_C2715( C1562 C2715 ) \nC1562_=_C3011( C1562 C3011 ) C1562_=_C3302( C1562 C3302 ) C1562_=_C3441( C1562 C3441 ) C1562_=_C3584( C1562 C3584 ) C1562_=_C3784( C1562 C3784 ) C1562_=_C3813( C1562 C3813 ) \nC1562_=_C3822( C1562 C3822 ) C1562_=_C4035( C1562 C4035 ) C1562_=_C4079( C1562 C4079 ) C1563_=_C1935( C1563 C1935 ) C1563_=_C2105( C1563 C2105 ) C1563_=_C2329( C1563 C2329 ) \nC1563_=_C2568( C1563 C2568 ) C1563_=_C2657( C1563 C2657 ) C1563_=_C2920( C1563 C2920 ) C1563_=_C2991( C1563 C2991 ) C1563_=_C3181( C1563 C3181 ) C1563_=_C3294( C1563 C3294 ) \nC1563_=_C3546( C1563 C3546 ) C1563_=_C3814( C1563 C3814 ) C1563_=_C3823( C1563 C3823 ) C1563_=_C3971( C1563 C3971 ) C1563_=_C4033( C1563 C4033 ) C1565_=_C1569( C1565 C1569 ) \nC1565_=_C1570( C1565 C1570 ) C1565_=_C1571( C1565 C1571 ) C1565_=_C1572( C1565 C1572 ) C1565_=_C1573( C1565 C1573 ) C1565_=_C1574( C1565 C1574 ) C1565_=_C1576( C1565 C1576 ) \nC1565_=_C1577( C1565 C1577 ) C1565_=_C1579( C1565 C1579 ) C1565_=_C1580( C1565 C1580 ) C1565_=_C1582( C1565 C1582 ) C1565_=_C1583( C1565 C1583 ) C1565_=_C1584( C1565 C1584 ) \nC1565_=_C1587( C1565 C1587 ) C1565_=_C1589( C1565 C1589 ) C1565_=_C1592( C1565 C1592 ) C1565_=_C1596( C1565 C1596 ) C1565_=_C1597( C1565 C1597 ) C1565_=_C1599( C1565 C1599 ) \nC1565_=_C1600( C1565 C1600 ) C1565_=_C1601( C1565 C1601 ) C1565_=_C1605( C1565 C1605 ) C1565_=_C1608( C1565 C1608 ) C1565_=_C1609( C1565 C1609 ) C1565_=_C1612( C1565 C1612 ) \nC1569_=_C1570(</w:t>
      </w:r>
    </w:p>
    <w:p>
      <w:pPr>
        <w:pStyle w:val="PreformattedText"/>
        <w:bidi w:val="0"/>
        <w:spacing w:before="0" w:after="0"/>
        <w:jc w:val="left"/>
        <w:rPr/>
      </w:pPr>
      <w:r>
        <w:rPr/>
        <w:t xml:space="preserve"> </w:t>
      </w:r>
      <w:r>
        <w:rPr/>
        <w:t>C1569 C1570 ) C1569_=_C1571( C1569 C1571 ) C1569_=_C1572( C1569 C1572 ) C1569_=_C1573( C1569 C1573 ) C1569_=_C1574( C1569 C1574 ) C1569_=_C1576( C1569 C1576 ) \nC1569_=_C1577( C1569 C1577 ) C1569_=_C1579( C1569 C1579 ) C1569_=_C1580( C1569 C1580 ) C1569_=_C1582( C1569 C1582 ) C1569_=_C1583( C1569 C1583 ) C1569_=_C1584( C1569 C1584 ) \nC1569_=_C1587( C1569 C1587 ) C1569_=_C1589( C1569 C1589 ) C1569_=_C1829( C1569 C1829 ) C1569_=_C2048( C1569 C2048 ) C1569_=_C2317( C1569 C2317 ) C1569_=_C2556( C1569 C2556 ) \nC1569_=_C2559( C1569 C2559 ) C1569_=_C2560( C1569 C2560 ) C1569_=_C2563( C1569 C2563 ) C1569_=_C2564( C1569 C2564 ) C1569_=_C2568( C1569 C2568 ) C1569_=_C2569( C1569 C2569 ) \nC1570_=_C1571( C1570 C1571 ) C1570_=_C1572( C1570 C1572 ) C1570_=_C1573( C1570 C1573 ) C1570_=_C1574( C1570 C1574 ) C1570_=_C1576( C1570 C1576 ) C1570_=_C1577( C1570 C1577 ) \nC1570_=_C1579( C1570 C1579 ) C1570_=_C1580( C1570 C1580 ) C1570_=_C1582( C1570 C1582 ) C1570_=_C1583( C1570 C1583 ) C1570_=_C1584( C1570 C1584 ) C1570_=_C1587( C1570 C1587 ) \nC1570_=_C1589( C1570 C1589 ) C1570_=_C1696( C1570 C1696 ) C1570_=_C2410( C1570 C2410 ) C1570_=_C2466( C1570 C2466 ) C1570_=_C2629( C1570 C2629 ) C1570_=_C2632( C1570 C2632 ) \nC1570_=_C2635( C1570 C2635 ) C1570_=_C2636( C1570 C2636 ) C1570_=_C2637( C1570 C2637 ) C1570_=_C2638( C1570 C2638 ) C1570_=_C2639( C1570 C2639 ) C1570_=_C2640( C1570 C2640 ) \nC1570_=_C2641( C1570 C2641 ) C1570_=_C2646( C1570 C2646 ) C1571_=_C1572( C1571 C1572 ) C1571_=_C1573( C1571 C1573 ) C1571_=_C1574( C1571 C1574 ) C1571_=_C1576( C1571 C1576 ) \nC1571_=_C1577( C1571 C1577 ) C1571_=_C1579( C1571 C1579 ) C1571_=_C1580( C1571 C1580 ) C1571_=_C1582( C1571 C1582 ) C1571_=_C1583( C1571 C1583 ) C1571_=_C1584( C1571 C1584 ) \nC1571_=_C1587( C1571 C1587 ) C1571_=_C1589( C1571 C1589 ) C1571_=_C1697( C1571 C1697 ) C1571_=_C2690( C1571 C2690 ) C1571_=_C2754( C1571 C2754 ) C1571_=_C2775( C1571 C2775 ) \nC1571_=_C2778( C1571 C2778 ) C1571_=_C2780( C1571 C2780 ) C1571_=_C2781( C1571 C2781 ) C1571_=_C2783( C1571 C2783 ) C1571_=_C2784( C1571 C2784 ) C1571_=_C2785( C1571 C2785 ) \nC1571_=_C2786( C1571 C2786 ) C1571_=_C2790( C1571 C2790 ) C1571_=_C2793( C1571 C2793 ) C1572_=_C1573( C1572 C1573 ) C1572_=_C1574( C1572 C1574 ) C1572_=_C1576( C1572 C1576 ) \nC1572_=_C1577( C1572 C1577 ) C1572_=_C1579( C1572 C1579 ) C1572_=_C1580( C1572 C1580 ) C1572_=_C1582( C1572 C1582 ) C1572_=_C1583( C1572 C1583 ) C1572_=_C1584( C1572 C1584 ) \nC1572_=_C1587( C1572 C1587 ) C1572_=_C1589( C1572 C1589 ) C1572_=_C1698( C1572 C1698 ) C1572_=_C1740( C1572 C1740 ) C1572_=_C1962( C1572 C1962 ) C1572_=_C2220( C1572 C2220 ) \nC1572_=_C2878( C1572 C2878 ) C1572_=_C2879( C1572 C2879 ) C1572_=_C2880( C1572 C2880 ) C1572_=_C2883( C1572 C2883 ) C1572_=_C2884( C1572 C2884 ) C1572_=_C2885( C1572 C2885 ) \nC1572_=_C2886( C1572 C2886 ) C1572_=_C2894( C1572 C2894 ) C1573_=_C1574( C1573 C1574 ) C1573_=_C1576( C1573 C1576 ) C1573_=_C1577( C1573 C1577 ) C1573_=_C1579( C1573 C1579 ) \nC1573_=_C1580( C1573 C1580 ) C1573_=_C1582( C1573 C1582 ) C1573_=_C1583( C1573 C1583 ) C1573_=_C1584( C1573 C1584 ) C1573_=_C1587( C1573 C1587 ) C1573_=_C1589( C1573 C1589 ) \nC1573_=_C1986( C1573 C1986 ) C1573_=_C2014( C1573 C2014 ) C1573_=_C2663( C1573 C2663 ) C1573_=_C2795( C1573 C2795 ) C1573_=_C2815( C1573 C2815 ) C1573_=_C2852( C1573 C2852 ) \nC1573_=_C3015( C1573 C3015 ) C1573_=_C3017( C1573 C3017 ) C1573_=_C3018( C1573 C3018 ) C1573_=_C3022( C1573 C3022 ) C1573_=_C3023( C1573 C3023 ) C1573_=_C3025( C1573 C3025 ) \nC1573_=_C3027( C1573 C3027 ) C1573_=_C3028( C1573 C3028 ) C1573_=_C3030( C1573 C3030 ) C1574_=_C1576( C1574 C1576 ) C1574_=_C1577( C1574 C1577 ) C1574_=_C1579( C1574 C1579 ) \nC1574_=_C1580( C1574 C1580 ) C1574_=_C1582( C1574 C1582 ) C1574_=_C1583( C1574 C1583 ) C1574_=_C1584( C1574 C1584 ) C1574_=_C1587( C1574 C1587 ) C1574_=_C1589( C1574 C1589 ) \nC1574_=_C1699( C1574 C1699 ) C1574_=_C1723( C1574 C1723 ) C1574_=_C2071( C1574 C2071 ) C1574_=_C3062( C1574 C3062 ) C1574_=_C3065( C1574 C3065 ) C1574_=_C3066( C1574 C3066 ) \nC1574_=_C3067( C1574 C3067 ) C1574_=_C3069( C1574 C3069 ) C1574_=_C3071( C1574 C3071 ) C1574_=_C3072( C1574 C3072 ) C1574_=_C3073( C1574 C3073 ) C1574_=_C3075( C1574 C3075 ) \nC1574_=_C3078( C1574 C3078 ) C1576_=_C1577( C1576 C1577 ) C1576_=_C1579( C1576 C1579 ) C1576_=_C1580( C1576 C1580 ) C1576_=_C1582( C1576 C1582 ) C1576_=_C1583( C1576 C1583 ) \nC1576_=_C1584( C1576 C1584 ) C1576_=_C1587( C1576 C1587 ) C1576_=_C1589( C1576 C1589 ) C1576_=_C1704( C1576 C1704 ) C1576_=_C1907( C1576 C1907 ) C1576_=_C2635( C1576 C2635 ) \nC1576_=_C2783( C1576 C2783 ) C1576_=_C2884( C1576 C2884 ) C1576_=_C3038( C1576 C3038 ) C1576_=_C3097( C1576 C3097 ) C1576_=_C3324( C1576 C3324 ) C1576_=_C3696( C1576 C3696 ) \nC1576_=_C3698( C1576 C3698 ) C1576_=_C3699( C1576 C3699 ) C1577_=_C1579( C1577 C1579 ) C1577_=_C1580( C1577 C1580 ) C1577_=_C1582( C1577 C1582 ) C1577_=_C1583( C1577 C1583 ) \nC1577_=_C1584( C1577 C1584 ) C1577_=_C1587( C1577 C1587 ) C1577_=_C1589( C1577 C1589 ) C1577_=_C1728( C1577 C1728 ) C1577_=_C2077( C1577 C2077 ) C1577_=_C3066( C1577 C3066 ) \nC1577_=_C3344( C1577 C3344 ) C1577_=_C3848( C1577 C3848 ) C1577_=_C3851( C1577 C3851 ) C1577_=_C3854( C1577 C3854 ) C1577_=_C3855( C1577 C3855 ) C1577_=_C3856( C1577 C3856 ) \nC1577_=_C3857( C1577 C3857 ) C1577_=_C3858( C1577 C3858 ) C1577_=_C3859( C1577 C3859 ) C1579_=_C1580( C1579 C1580 ) C1579_=_C1582( C1579 C1582 ) C1579_=_C1583( C1579 C1583 ) \nC1579_=_C1584( C1579 C1584 ) C1579_=_C1587( C1579 C1587 ) C1579_=_C1589( C1579 C1589 ) C1579_=_C1706( C1579 C1706 ) C1579_=_C2641( C1579 C2641 ) C1579_=_C2786( C1579 C2786 ) \nC1579_=_C2886( C1579 C2886 ) C1579_=_C3099( C1579 C3099 ) C1579_=_C3346( C1579 C3346 ) C1579_=_C3493( C1579 C3493 ) C1579_=_C3927( C1579 C3927 ) C1579_=_C3928( C1579 C3928 ) \nC1579_=_C3930( C1579 C3930 ) C1580_=_C1582( C1580 C1582 ) C1580_=_C1583( C1580 C1583 ) C1580_=_C1584( C1580 C1584 ) C1580_=_C1587( C1580 C1587 ) C1580_=_C1589( C1580 C1589 ) \nC1580_=_C1730( C1580 C1730 ) C1580_=_C1847( C1580 C1847 ) C1580_=_C2080( C1580 C2080 ) C1580_=_C2607( C1580 C2607 ) C1580_=_C3044( C1580 C3044 ) C1580_=_C3069( C1580 C3069 ) \nC1580_=_C3557( C1580 C3557 ) C1580_=_C3871( C1580 C3871 ) C1580_=_C3987( C1580 C3987 ) C1580_=_C3988( C1580 C3988 ) C1580_=_C3991( C1580 C3991 ) C1582_=_C1583( C1582 C1583 ) \nC1582_=_C1584( C1582 C1584 ) C1582_=_C1587( C1582 C1587 ) C1582_=_C1589( C1582 C1589 ) C1582_=_C1707( C1582 C1707 ) C1582_=_C2293( C1582 C2293 ) C1582_=_C2545( C1582 C2545 ) \nC1582_=_C2713( C1582 C2713 ) C1582_=_C3101( C1582 C3101 ) C1582_=_C3543( C1582 C3543 ) C1582_=_C3602( C1582 C3602 ) C1582_=_C3698( C1582 C3698 ) C1582_=_C3927( C1582 C3927 ) \nC1582_=_C4013( C1582 C4013 ) C1582_=_C4014( C1582 C4014 ) C1582_=_C4017( C1582 C4017 ) C1583_=_C1584( C1583 C1584 ) C1583_=_C1587( C1583 C1587 ) C1583_=_C1589( C1583 C1589 ) \nC1583_=_C1628( C1583 C1628 ) C1583_=_C1731( C1583 C1731 ) C1583_=_C2083( C1583 C2083 ) C1583_=_C2210( C1583 C2210 ) C1583_=_C2256( C1583 C2256 ) C1583_=_C3136( C1583 C3136 ) \nC1583_=_C3292( C1583 C3292 ) C1583_=_C3544( C1583 C3544 ) C1583_=_C3854( C1583 C3854 ) C1583_=_C3872( C1583 C3872 ) C1583_=_C3917( C1583 C3917 ) C1583_=_C3987( C1583 C3987 ) \nC1583_=_C4046( C1583 C4046 ) C1583_=_C4047( C1583 C4047 ) C1583_=_C4048( C1583 C4048 ) C1584_=_C1587( C1584 C1587 ) C1584_=_C1589( C1584 C1589 ) C1584_=_C2345( C1584 C2345 ) \nC1584_=_C2441( C1584 C2441 ) C1584_=_C3267( C1584 C3267 ) C1584_=_C3997( C1584 C3997 ) C1584_=_C4075( C1584 C4075 ) C1584_=_C4077( C1584 C4077 ) C1587_=_C1589( C1587 C1589 ) \nC1587_=_C1758( C1587 C1758 ) C1587_=_C1981( C1587 C1981 ) C1587_=_C2066( C1587 C2066 ) C1587_=_C3205( C1587 C3205 ) C1587_=_C3480( C1587 C3480 ) C1587_=_C3749( C1587 C3749 ) \nC1587_=_C4001( C1587 C4001 ) C1587_=_C4021( C1587 C4021 ) C1587_=_C4093( C1587 C4093 ) C1589_=_C1694( C1589 C1694 ) C1589_=_C1713( C1589 C1713 ) C1589_=_C2646( C1589 C2646 ) \nC1589_=_C2793( C1589 C2793 ) C1589_=_C2894( C1589 C2894 ) C1589_=_C3109( C1589 C3109 ) C1589_=_C3284( C1589 C3284 ) C1589_=_C3408( C1589 C3408 ) C1589_=_C3808( C1589 C3808 ) \nC1589_=_C4017( C1589 C4017 ) C1589_=_C4102( C1589 C4102 ) C1592_=_C1596( C1592 C1596 ) C1592_=_C1597( C1592 C1597 ) C1592_=_C1599( C1592 C1599 ) C1592_=_C1600( C1592 C1600 ) \nC1592_=_C1601( C1592 C1601 ) C1592_=_C1605( C1592 C1605 ) C1592_=_C1608( C1592 C1608 ) C1592_=_C1609( C1592 C1609 ) C1592_=_C1612( C1592 C1612 ) C1592_=_C1678( C1592 C1678 ) \nC1592_=_C2347( C1592 C2347 ) C1592_=_C2350( C1592 C2350 ) C1592_=_C2354( C1592 C2354 ) C1592_=_C2356( C1592 C2356 ) C1592_=_C2362( C1592 C2362 ) C1592_=_C2363( C1592 C2363 ) \nC1596_=_C1597( C1596 C1597 ) C1596_=_C1599( C1596 C1599 ) C1596_=_C1600( C1596 C1600 ) C1596_=_C1601( C1596 C1601 ) C1596_=_C1605( C1596 C1605 ) C1596_=_C1608( C1596 C1608 ) \nC1596_=_C1609( C1596 C1609 ) C1596_=_C1612( C1596 C1612 ) C1596_=_C1670( C1596 C1670 ) C1596_=_C1683( C1596 C1683 ) C1596_=_C1724( C1596 C1724 ) C1596_=_C2018( C1596 C2018 ) \nC1596_=_C2055( C1596 C2055 ) C1596_=_C2308( C1596 C2308 ) C1596_=_C2435( C1596 C2435 ) C1596_=_C2664( C1596 C2664 ) C1596_=_C2800( C1596 C2800 ) C1596_=_C3471( C1596 C3471 ) \nC1596_=_C3474( C1596 C3474 ) C1596_=_C3475( C1596 C3475 ) C1596_=_C3477( C1596 C3477 ) C1596_=_C3480( C1596 C3480 ) C1597_=_C1599( C1597 C1599 ) C1597_=_C1600( C1597 C1600 ) \nC1597_=_C1601( C1597 C1601 ) C1597_=_C1605( C1597 C1605 ) C1597_=_C1608( C1597 C1608 ) C1597_=_C1609( C1597 C1609 ) C1597_=_C1612( C1597 C1612 ) C1597_=_C1684( C1597 C1684 ) \nC1597_=_C2681( C1597 C2681 ) C1597_=_C3389( C1597 C3389 ) C1597_=_C3500( C1597 C3500 ) C1597_=_C3502( C1597 C3502 ) C1597_=_C3506( C1597 C3506 ) C1599_=_C1600( C1599 C1600 ) \nC1599_=_C1601( C1599 C1601 ) C1599_=_C1605( C1599 C1605 ) C1599_=_C1608( C1599 C1608 ) C1599_=_C1609( C1599 C1609 ) C1599_=_C1612( C1599 C1612 ) C1599_=_C1686( C1599 C1686 ) \nC1599_=_C2682( C1599 C2682 ) C1599_=_C3390( C1599 C3390 ) C1599_=_C3509(</w:t>
      </w:r>
    </w:p>
    <w:p>
      <w:pPr>
        <w:pStyle w:val="PreformattedText"/>
        <w:bidi w:val="0"/>
        <w:spacing w:before="0" w:after="0"/>
        <w:jc w:val="left"/>
        <w:rPr/>
      </w:pPr>
      <w:r>
        <w:rPr/>
        <w:t xml:space="preserve"> </w:t>
      </w:r>
      <w:r>
        <w:rPr/>
        <w:t>C1599 C3509 ) C1599_=_C3520( C1599 C3520 ) C1599_=_C3524( C1599 C3524 ) C1600_=_C1601( C1600 C1601 ) \nC1600_=_C1605( C1600 C1605 ) C1600_=_C1608( C1600 C1608 ) C1600_=_C1609( C1600 C1609 ) C1600_=_C1612( C1600 C1612 ) C1600_=_C1646( C1600 C1646 ) C1600_=_C1772( C1600 C1772 ) \nC1600_=_C1885( C1600 C1885 ) C1600_=_C2097( C1600 C2097 ) C1600_=_C2169( C1600 C2169 ) C1600_=_C3209( C1600 C3209 ) C1600_=_C3510( C1600 C3510 ) C1600_=_C3539( C1600 C3539 ) \nC1600_=_C3540( C1600 C3540 ) C1600_=_C3541( C1600 C3541 ) C1600_=_C3542( C1600 C3542 ) C1600_=_C3543( C1600 C3543 ) C1600_=_C3544( C1600 C3544 ) C1600_=_C3546( C1600 C3546 ) \nC1600_=_C3547( C1600 C3547 ) C1601_=_C1605( C1601 C1605 ) C1601_=_C1608( C1601 C1608 ) C1601_=_C1609( C1601 C1609 ) C1601_=_C1612( C1601 C1612 ) C1601_=_C1689( C1601 C1689 ) \nC1601_=_C1747( C1601 C1747 ) C1601_=_C2603( C1601 C2603 ) C1601_=_C3433( C1601 C3433 ) C1601_=_C3488( C1601 C3488 ) C1601_=_C3511( C1601 C3511 ) C1601_=_C3657( C1601 C3657 ) \nC1601_=_C3658( C1601 C3658 ) C1601_=_C3659( C1601 C3659 ) C1601_=_C3661( C1601 C3661 ) C1601_=_C3662( C1601 C3662 ) C1605_=_C1608( C1605 C1608 ) C1605_=_C1609( C1605 C1609 ) \nC1605_=_C1612( C1605 C1612 ) C1605_=_C1823( C1605 C1823 ) C1605_=_C1891( C1605 C1891 ) C1605_=_C2191( C1605 C2191 ) C1605_=_C2497( C1605 C2497 ) C1605_=_C2564( C1605 C2564 ) \nC1605_=_C2586( C1605 C2586 ) C1605_=_C3025( C1605 C3025 ) C1605_=_C3146( C1605 C3146 ) C1605_=_C3278( C1605 C3278 ) C1605_=_C3997( C1605 C3997 ) C1605_=_C4000( C1605 C4000 ) \nC1605_=_C4001( C1605 C4001 ) C1605_=_C4002( C1605 C4002 ) C1605_=_C4003( C1605 C4003 ) C1608_=_C1609( C1608 C1609 ) C1608_=_C1612( C1608 C1612 ) C1608_=_C1692( C1608 C1692 ) \nC1608_=_C2295( C1608 C2295 ) C1608_=_C3517( C1608 C3517 ) C1608_=_C4005( C1608 C4005 ) C1608_=_C4013( C1608 C4013 ) C1608_=_C4069( C1608 C4069 ) C1609_=_C1612( C1609 C1612 ) \nC1609_=_C1893( C1609 C1893 ) C1609_=_C2104( C1609 C2104 ) C1609_=_C3219( C1609 C3219 ) C1609_=_C3805( C1609 C3805 ) C1609_=_C3884( C1609 C3884 ) C1609_=_C3924( C1609 C3924 ) \nC1609_=_C3938( C1609 C3938 ) C1609_=_C4014( C1609 C4014 ) C1609_=_C4073( C1609 C4073 ) C1612_=_C2501( C1612 C2501 ) C1612_=_C2569( C1612 C2569 ) C1612_=_C3028( C1612 C3028 ) \nC1612_=_C4075( C1612 C4075 ) C1612_=_C4093( C1612 C4093 ) C1612_=_C4095( C1612 C4095 ) C1614_=_C1615( C1614 C1615 ) C1614_=_C1616( C1614 C1616 ) C1614_=_C1617( C1614 C1617 ) \nC1614_=_C1618( C1614 C1618 ) C1614_=_C1621( C1614 C1621 ) C1614_=_C1623( C1614 C1623 ) C1614_=_C1624( C1614 C1624 ) C1614_=_C1628( C1614 C1628 ) C1614_=_C1630( C1614 C1630 ) \nC1614_=_C1631( C1614 C1631 ) C1614_=_C1632( C1614 C1632 ) C1614_=_C1780( C1614 C1780 ) C1614_=_C1781( C1614 C1781 ) C1614_=_C1784( C1614 C1784 ) C1614_=_C1786( C1614 C1786 ) \nC1614_=_C1787( C1614 C1787 ) C1614_=_C1789( C1614 C1789 ) C1614_=_C1791( C1614 C1791 ) C1614_=_C1794( C1614 C1794 ) C1614_=_C1795( C1614 C1795 ) C1614_=_C1796( C1614 C1796 ) \nC1614_=_C1797( C1614 C1797 ) C1614_=_C1798( C1614 C1798 ) C1614_=_C1799( C1614 C1799 ) C1614_=_C1800( C1614 C1800 ) C1614_=_C1802( C1614 C1802 ) C1615_=_C1616( C1615 C1616 ) \nC1615_=_C1617( C1615 C1617 ) C1615_=_C1618( C1615 C1618 ) C1615_=_C1621( C1615 C1621 ) C1615_=_C1623( C1615 C1623 ) C1615_=_C1624( C1615 C1624 ) C1615_=_C1628( C1615 C1628 ) \nC1615_=_C1630( C1615 C1630 ) C1615_=_C1631( C1615 C1631 ) C1615_=_C1632( C1615 C1632 ) C1615_=_C2198( C1615 C2198 ) C1615_=_C2201( C1615 C2201 ) C1615_=_C2202( C1615 C2202 ) \nC1615_=_C2203( C1615 C2203 ) C1615_=_C2204( C1615 C2204 ) C1615_=_C2205( C1615 C2205 ) C1615_=_C2206( C1615 C2206 ) C1615_=_C2208( C1615 C2208 ) C1615_=_C2210( C1615 C2210 ) \nC1615_=_C2212( C1615 C2212 ) C1616_=_C1617( C1616 C1617 ) C1616_=_C1618( C1616 C1618 ) C1616_=_C1621( C1616 C1621 ) C1616_=_C1623( C1616 C1623 ) C1616_=_C1624( C1616 C1624 ) \nC1616_=_C1628( C1616 C1628 ) C1616_=_C1630( C1616 C1630 ) C1616_=_C1631( C1616 C1631 ) C1616_=_C1632( C1616 C1632 ) C1616_=_C2198( C1616 C2198 ) C1616_=_C2369( C1616 C2369 ) \nC1616_=_C2370( C1616 C2370 ) C1616_=_C2371( C1616 C2371 ) C1616_=_C2380( C1616 C2380 ) C1616_=_C2382( C1616 C2382 ) C1616_=_C2383( C1616 C2383 ) C1617_=_C1618( C1617 C1618 ) \nC1617_=_C1621( C1617 C1621 ) C1617_=_C1623( C1617 C1623 ) C1617_=_C1624( C1617 C1624 ) C1617_=_C1628( C1617 C1628 ) C1617_=_C1630( C1617 C1630 ) C1617_=_C1631( C1617 C1631 ) \nC1617_=_C1632( C1617 C1632 ) C1617_=_C1985( C1617 C1985 ) C1617_=_C2049( C1617 C2049 ) C1617_=_C2318( C1617 C2318 ) C1617_=_C2909( C1617 C2909 ) C1617_=_C2910( C1617 C2910 ) \nC1617_=_C2912( C1617 C2912 ) C1617_=_C2913( C1617 C2913 ) C1617_=_C2914( C1617 C2914 ) C1617_=_C2916( C1617 C2916 ) C1617_=_C2917( C1617 C2917 ) C1617_=_C2919( C1617 C2919 ) \nC1617_=_C2920( C1617 C2920 ) C1618_=_C1621( C1618 C1621 ) C1618_=_C1623( C1618 C1623 ) C1618_=_C1624( C1618 C1624 ) C1618_=_C1628( C1618 C1628 ) C1618_=_C1630( C1618 C1630 ) \nC1618_=_C1631( C1618 C1631 ) C1618_=_C1632( C1618 C1632 ) C1618_=_C2052( C1618 C2052 ) C1618_=_C2335( C1618 C2335 ) C1618_=_C3003( C1618 C3003 ) C1618_=_C3088( C1618 C3088 ) \nC1618_=_C3089( C1618 C3089 ) C1618_=_C3090( C1618 C3090 ) C1618_=_C3094( C1618 C3094 ) C1621_=_C1623( C1621 C1623 ) C1621_=_C1624( C1621 C1624 ) C1621_=_C1628( C1621 C1628 ) \nC1621_=_C1630( C1621 C1630 ) C1621_=_C1631( C1621 C1631 ) C1621_=_C1632( C1621 C1632 ) C1621_=_C1787( C1621 C1787 ) C1621_=_C1862( C1621 C1862 ) C1621_=_C1926( C1621 C1926 ) \nC1621_=_C1950( C1621 C1950 ) C1621_=_C2206( C1621 C2206 ) C1621_=_C2306( C1621 C2306 ) C1621_=_C2471( C1621 C2471 ) C1621_=_C2741( C1621 C2741 ) C1621_=_C3285( C1621 C3285 ) \nC1621_=_C3400( C1621 C3400 ) C1621_=_C3401( C1621 C3401 ) C1621_=_C3402( C1621 C3402 ) C1621_=_C3404( C1621 C3404 ) C1621_=_C3407( C1621 C3407 ) C1621_=_C3408( C1621 C3408 ) \nC1623_=_C1624( C1623 C1624 ) C1623_=_C1628( C1623 C1628 ) C1623_=_C1630( C1623 C1630 ) C1623_=_C1631( C1623 C1631 ) C1623_=_C1632( C1623 C1632 ) C1623_=_C2417( C1623 C2417 ) \nC1623_=_C2475( C1623 C2475 ) C1623_=_C2637( C1623 C2637 ) C1623_=_C2710( C1623 C2710 ) C1623_=_C2766( C1623 C2766 ) C1623_=_C2784( C1623 C2784 ) C1623_=_C2824( C1623 C2824 ) \nC1623_=_C2997( C1623 C2997 ) C1623_=_C3297( C1623 C3297 ) C1623_=_C3364( C1623 C3364 ) C1623_=_C3632( C1623 C3632 ) C1623_=_C3776( C1623 C3776 ) C1623_=_C3777( C1623 C3777 ) \nC1623_=_C3778( C1623 C3778 ) C1623_=_C3779( C1623 C3779 ) C1623_=_C3781( C1623 C3781 ) C1623_=_C3782( C1623 C3782 ) C1623_=_C3783( C1623 C3783 ) C1623_=_C3784( C1623 C3784 ) \nC1623_=_C3785( C1623 C3785 ) C1623_=_C3786( C1623 C3786 ) C1623_=_C3788( C1623 C3788 ) C1624_=_C1628( C1624 C1628 ) C1624_=_C1630( C1624 C1630 ) C1624_=_C1631( C1624 C1631 ) \nC1624_=_C1632( C1624 C1632 ) C1624_=_C2231( C1624 C2231 ) C1624_=_C2312( C1624 C2312 ) C1624_=_C2544( C1624 C2544 ) C1624_=_C3248( C1624 C3248 ) C1624_=_C3529( C1624 C3529 ) \nC1624_=_C3740( C1624 C3740 ) C1624_=_C3789( C1624 C3789 ) C1624_=_C3803( C1624 C3803 ) C1624_=_C3805( C1624 C3805 ) C1624_=_C3806( C1624 C3806 ) C1624_=_C3807( C1624 C3807 ) \nC1624_=_C3808( C1624 C3808 ) C1628_=_C1630( C1628 C1630 ) C1628_=_C1631( C1628 C1631 ) C1628_=_C1632( C1628 C1632 ) C1628_=_C1731( C1628 C1731 ) C1628_=_C2083( C1628 C2083 ) \nC1628_=_C2210( C1628 C2210 ) C1628_=_C2256( C1628 C2256 ) C1628_=_C3136( C1628 C3136 ) C1628_=_C3292( C1628 C3292 ) C1628_=_C3544( C1628 C3544 ) C1628_=_C3854( C1628 C3854 ) \nC1628_=_C3872( C1628 C3872 ) C1628_=_C3917( C1628 C3917 ) C1628_=_C3987( C1628 C3987 ) C1628_=_C4046( C1628 C4046 ) C1628_=_C4047( C1628 C4047 ) C1628_=_C4048( C1628 C4048 ) \nC1630_=_C1631( C1630 C1631 ) C1630_=_C1632( C1630 C1632 ) C1630_=_C1800( C1630 C1800 ) C1630_=_C2154( C1630 C2154 ) C1630_=_C2519( C1630 C2519 ) C1630_=_C3243( C1630 C3243 ) \nC1630_=_C3375( C1630 C3375 ) C1630_=_C3585( C1630 C3585 ) C1630_=_C3640( C1630 C3640 ) C1630_=_C3650( C1630 C3650 ) C1630_=_C3786( C1630 C3786 ) C1630_=_C3857( C1630 C3857 ) \nC1630_=_C3868( C1630 C3868 ) C1630_=_C3906( C1630 C3906 ) C1630_=_C3977( C1630 C3977 ) C1630_=_C4051( C1630 C4051 ) C1630_=_C4053( C1630 C4053 ) C1630_=_C4084( C1630 C4084 ) \nC1631_=_C1632( C1631 C1632 ) C1631_=_C2426( C1631 C2426 ) C1631_=_C2500( C1631 C2500 ) C1631_=_C3138( C1631 C3138 ) C1631_=_C3376( C1631 C3376 ) C1631_=_C3385( C1631 C3385 ) \nC1631_=_C3641( C1631 C3641 ) C1631_=_C3662( C1631 C3662 ) C1631_=_C3869( C1631 C3869 ) C1631_=_C3907( C1631 C3907 ) C1631_=_C3979( C1631 C3979 ) C1631_=_C4054( C1631 C4054 ) \nC1631_=_C4084( C1631 C4084 ) C1631_=_C4091( C1631 C4091 ) C1632_=_C1654( C1632 C1654 ) C1632_=_C2383( C1632 C2383 ) C1632_=_C3295( C1632 C3295 ) C1632_=_C3358( C1632 C3358 ) \nC1632_=_C3407( C1632 C3407 ) C1632_=_C3759( C1632 C3759 ) C1632_=_C3973( C1632 C3973 ) C1632_=_C4012( C1632 C4012 ) C1632_=_C4047( C1632 C4047 ) C1634_=_C1636( C1634 C1636 ) \nC1634_=_C1637( C1634 C1637 ) C1634_=_C1638( C1634 C1638 ) C1634_=_C1639( C1634 C1639 ) C1634_=_C1640( C1634 C1640 ) C1634_=_C1641( C1634 C1641 ) C1634_=_C1643( C1634 C1643 ) \nC1634_=_C1644( C1634 C1644 ) C1634_=_C1646( C1634 C1646 ) C1634_=_C1648( C1634 C1648 ) C1634_=_C1649( C1634 C1649 ) C1634_=_C1650( C1634 C1650 ) C1634_=_C1653( C1634 C1653 ) \nC1634_=_C1654( C1634 C1654 ) C1634_=_C1656( C1634 C1656 ) C1634_=_C1780( C1634 C1780 ) C1634_=_C1855( C1634 C1855 ) C1634_=_C1856( C1634 C1856 ) C1634_=_C1857( C1634 C1857 ) \nC1634_=_C1862( C1634 C1862 ) C1634_=_C1863( C1634 C1863 ) C1634_=_C1865( C1634 C1865 ) C1634_=_C1866( C1634 C1866 ) C1634_=_C1868( C1634 C1868 ) C1634_=_C1870( C1634 C1870 ) \nC1634_=_C1873( C1634 C1873 ) C1634_=_C1874( C1634 C1874 ) C1636_=_C1637( C1636 C1637 ) C1636_=_C1638( C1636 C1638 ) C1636_=_C1639( C1636 C1639 ) C1636_=_C1640( C1636 C1640 ) \nC1636_=_C1641( C1636 C1641 ) C1636_=_C1643( C1636 C1643 ) C1636_=_C1644( C1636 C1644 ) C1636_=_C1646( C1636 C1646 ) C1636_=_C1648( C1636 C1648 ) C1636_=_C1649( C1636 C1649 ) \nC1636_=_C1650( C1636 C1650 ) C1636_=_C1653( C1636 C1653 ) C1636_=_C1654( C1636 C1654 ) C1636_=_C2157( C1636 C2157 ) C1636_=_C2248(</w:t>
      </w:r>
    </w:p>
    <w:p>
      <w:pPr>
        <w:pStyle w:val="PreformattedText"/>
        <w:bidi w:val="0"/>
        <w:spacing w:before="0" w:after="0"/>
        <w:jc w:val="left"/>
        <w:rPr/>
      </w:pPr>
      <w:r>
        <w:rPr/>
        <w:t xml:space="preserve"> </w:t>
      </w:r>
      <w:r>
        <w:rPr/>
        <w:t>C1636 C2248 ) C1636_=_C2251( C1636 C2251 ) \nC1636_=_C2255( C1636 C2255 ) C1636_=_C2256( C1636 C2256 ) C1636_=_C2258( C1636 C2258 ) C1637_=_C1638( C1637 C1638 ) C1637_=_C1639( C1637 C1639 ) C1637_=_C1640( C1637 C1640 ) \nC1637_=_C1641( C1637 C1641 ) C1637_=_C1643( C1637 C1643 ) C1637_=_C1644( C1637 C1644 ) C1637_=_C1646( C1637 C1646 ) C1637_=_C1648( C1637 C1648 ) C1637_=_C1649( C1637 C1649 ) \nC1637_=_C1650( C1637 C1650 ) C1637_=_C1653( C1637 C1653 ) C1637_=_C1654( C1637 C1654 ) C1637_=_C1662( C1637 C1662 ) C1637_=_C2432( C1637 C2432 ) C1637_=_C2434( C1637 C2434 ) \nC1637_=_C2435( C1637 C2435 ) C1637_=_C2437( C1637 C2437 ) C1637_=_C2439( C1637 C2439 ) C1637_=_C2440( C1637 C2440 ) C1637_=_C2441( C1637 C2441 ) C1637_=_C2442( C1637 C2442 ) \nC1637_=_C2443( C1637 C2443 ) C1638_=_C1639( C1638 C1639 ) C1638_=_C1640( C1638 C1640 ) C1638_=_C1641( C1638 C1641 ) C1638_=_C1643( C1638 C1643 ) C1638_=_C1644( C1638 C1644 ) \nC1638_=_C1646( C1638 C1646 ) C1638_=_C1648( C1638 C1648 ) C1638_=_C1649( C1638 C1649 ) C1638_=_C1650( C1638 C1650 ) C1638_=_C1653( C1638 C1653 ) C1638_=_C1654( C1638 C1654 ) \nC1638_=_C1663( C1638 C1663 ) C1638_=_C1857( C1638 C1857 ) C1638_=_C2613( C1638 C2613 ) C1638_=_C2618( C1638 C2618 ) C1638_=_C2619( C1638 C2619 ) C1638_=_C2625( C1638 C2625 ) \nC1638_=_C2626( C1638 C2626 ) C1639_=_C1640( C1639 C1640 ) C1639_=_C1641( C1639 C1641 ) C1639_=_C1643( C1639 C1643 ) C1639_=_C1644( C1639 C1644 ) C1639_=_C1646( C1639 C1646 ) \nC1639_=_C1648( C1639 C1648 ) C1639_=_C1649( C1639 C1649 ) C1639_=_C1650( C1639 C1650 ) C1639_=_C1653( C1639 C1653 ) C1639_=_C1654( C1639 C1654 ) C1639_=_C2181( C1639 C2181 ) \nC1639_=_C2221( C1639 C2221 ) C1639_=_C2388( C1639 C2388 ) C1639_=_C2525( C1639 C2525 ) C1639_=_C2738( C1639 C2738 ) C1639_=_C2834( C1639 C2834 ) C1639_=_C2896( C1639 C2896 ) \nC1639_=_C2898( C1639 C2898 ) C1639_=_C2900( C1639 C2900 ) C1639_=_C2901( C1639 C2901 ) C1639_=_C2902( C1639 C2902 ) C1639_=_C2904( C1639 C2904 ) C1639_=_C2906( C1639 C2906 ) \nC1640_=_C1641( C1640 C1641 ) C1640_=_C1643( C1640 C1643 ) C1640_=_C1644( C1640 C1644 ) C1640_=_C1646( C1640 C1646 ) C1640_=_C1648( C1640 C1648 ) C1640_=_C1649( C1640 C1649 ) \nC1640_=_C1650( C1640 C1650 ) C1640_=_C1653( C1640 C1653 ) C1640_=_C1654( C1640 C1654 ) C1640_=_C1811( C1640 C1811 ) C1640_=_C1879( C1640 C1879 ) C1640_=_C2979( C1640 C2979 ) \nC1640_=_C3003( C1640 C3003 ) C1640_=_C3004( C1640 C3004 ) C1640_=_C3005( C1640 C3005 ) C1640_=_C3007( C1640 C3007 ) C1640_=_C3011( C1640 C3011 ) C1641_=_C1643( C1641 C1643 ) \nC1641_=_C1644( C1641 C1644 ) C1641_=_C1646( C1641 C1646 ) C1641_=_C1648( C1641 C1648 ) C1641_=_C1649( C1641 C1649 ) C1641_=_C1650( C1641 C1650 ) C1641_=_C1653( C1641 C1653 ) \nC1641_=_C1654( C1641 C1654 ) C1641_=_C1813( C1641 C1813 ) C1641_=_C2164( C1641 C2164 ) C1641_=_C2909( C1641 C2909 ) C1641_=_C3125( C1641 C3125 ) C1641_=_C3127( C1641 C3127 ) \nC1641_=_C3132( C1641 C3132 ) C1641_=_C3134( C1641 C3134 ) C1641_=_C3135( C1641 C3135 ) C1641_=_C3136( C1641 C3136 ) C1641_=_C3138( C1641 C3138 ) C1643_=_C1644( C1643 C1644 ) \nC1643_=_C1646( C1643 C1646 ) C1643_=_C1648( C1643 C1648 ) C1643_=_C1649( C1643 C1649 ) C1643_=_C1650( C1643 C1650 ) C1643_=_C1653( C1643 C1653 ) C1643_=_C1654( C1643 C1654 ) \nC1643_=_C1669( C1643 C1669 ) C1643_=_C1863( C1643 C1863 ) C1643_=_C1991( C1643 C1991 ) C1643_=_C2599( C1643 C2599 ) C1643_=_C3017( C1643 C3017 ) C1643_=_C3224( C1643 C3224 ) \nC1643_=_C3286( C1643 C3286 ) C1643_=_C3333( C1643 C3333 ) C1643_=_C3432( C1643 C3432 ) C1643_=_C3433( C1643 C3433 ) C1643_=_C3434( C1643 C3434 ) C1643_=_C3435( C1643 C3435 ) \nC1643_=_C3437( C1643 C3437 ) C1643_=_C3438( C1643 C3438 ) C1643_=_C3441( C1643 C3441 ) C1644_=_C1646( C1644 C1646 ) C1644_=_C1648( C1644 C1648 ) C1644_=_C1649( C1644 C1649 ) \nC1644_=_C1650( C1644 C1650 ) C1644_=_C1653( C1644 C1653 ) C1644_=_C1654( C1644 C1654 ) C1644_=_C2227( C1644 C2227 ) C1644_=_C2393( C1644 C2393 ) C1644_=_C2530( C1644 C2530 ) \nC1644_=_C2841( C1644 C2841 ) C1644_=_C2936( C1644 C2936 ) C1644_=_C3081( C1644 C3081 ) C1644_=_C3484( C1644 C3484 ) C1646_=_C1648( C1646 C1648 ) C1646_=_C1649( C1646 C1649 ) \nC1646_=_C1650( C1646 C1650 ) C1646_=_C1653( C1646 C1653 ) C1646_=_C1654( C1646 C1654 ) C1646_=_C1772( C1646 C1772 ) C1646_=_C1885( C1646 C1885 ) C1646_=_C2097( C1646 C2097 ) \nC1646_=_C2169( C1646 C2169 ) C1646_=_C3209( C1646 C3209 ) C1646_=_C3510( C1646 C3510 ) C1646_=_C3539( C1646 C3539 ) C1646_=_C3540( C1646 C3540 ) C1646_=_C3541( C1646 C3541 ) \nC1646_=_C3542( C1646 C3542 ) C1646_=_C3543( C1646 C3543 ) C1646_=_C3544( C1646 C3544 ) C1646_=_C3546( C1646 C3546 ) C1646_=_C3547( C1646 C3547 ) C1648_=_C1649( C1648 C1649 ) \nC1648_=_C1650( C1648 C1650 ) C1648_=_C1653( C1648 C1653 ) C1648_=_C1654( C1648 C1654 ) C1648_=_C2170( C1648 C2170 ) C1648_=_C2255( C1648 C2255 ) C1648_=_C2769( C1648 C2769 ) \nC1648_=_C2785( C1648 C2785 ) C1648_=_C2827( C1648 C2827 ) C1648_=_C2998( C1648 C2998 ) C1648_=_C3134( C1648 C3134 ) C1648_=_C3163( C1648 C3163 ) C1648_=_C3213( C1648 C3213 ) \nC1648_=_C3298( C1648 C3298 ) C1648_=_C3417( C1648 C3417 ) C1648_=_C3514( C1648 C3514 ) C1648_=_C3540( C1648 C3540 ) C1648_=_C3568( C1648 C3568 ) C1648_=_C3696( C1648 C3696 ) \nC1648_=_C3734( C1648 C3734 ) C1648_=_C3862( C1648 C3862 ) C1648_=_C3889( C1648 C3889 ) C1648_=_C3916( C1648 C3916 ) C1648_=_C3917( C1648 C3917 ) C1648_=_C3918( C1648 C3918 ) \nC1648_=_C3919( C1648 C3919 ) C1649_=_C1650( C1649 C1650 ) C1649_=_C1653( C1649 C1653 ) C1649_=_C1654( C1649 C1654 ) C1649_=_C2423( C1649 C2423 ) C1649_=_C2655( C1649 C2655 ) \nC1649_=_C3135( C1649 C3135 ) C1649_=_C3382( C1649 C3382 ) C1649_=_C3658( C1649 C3658 ) C1650_=_C1653( C1650 C1653 ) C1650_=_C1654( C1650 C1654 ) C1650_=_C1673( C1650 C1673 ) \nC1650_=_C1870( C1650 C1870 ) C1650_=_C2363( C1650 C2363 ) C1650_=_C3178( C1650 C3178 ) C1650_=_C3265( C1650 C3265 ) C1650_=_C3756( C1650 C3756 ) C1650_=_C3761( C1650 C3761 ) \nC1650_=_C3928( C1650 C3928 ) C1650_=_C4035( C1650 C4035 ) C1650_=_C4038( C1650 C4038 ) C1650_=_C4039( C1650 C4039 ) C1653_=_C1654( C1653 C1654 ) C1653_=_C1676( C1653 C1676 ) \nC1653_=_C1874( C1653 C1874 ) C1653_=_C3073( C1653 C3073 ) C1653_=_C3180( C1653 C3180 ) C1653_=_C3767( C1653 C3767 ) C1653_=_C3856( C1653 C3856 ) C1653_=_C3988( C1653 C3988 ) \nC1653_=_C4046( C1653 C4046 ) C1653_=_C4079( C1653 C4079 ) C1654_=_C2383( C1654 C2383 ) C1654_=_C3295( C1654 C3295 ) C1654_=_C3358( C1654 C3358 ) C1654_=_C3407( C1654 C3407 ) \nC1654_=_C3759( C1654 C3759 ) C1654_=_C3973( C1654 C3973 ) C1654_=_C4012( C1654 C4012 ) C1654_=_C4047( C1654 C4047 ) C1655_=_C1656( C1655 C1656 ) C1655_=_C1657( C1655 C1657 ) \nC1655_=_C1661( C1655 C1661 ) C1655_=_C1662( C1655 C1662 ) C1655_=_C1663( C1655 C1663 ) C1655_=_C1664( C1655 C1664 ) C1655_=_C1665( C1655 C1665 ) C1655_=_C1666( C1655 C1666 ) \nC1655_=_C1667( C1655 C1667 ) C1655_=_C1668( C1655 C1668 ) C1655_=_C1669( C1655 C1669 ) C1655_=_C1670( C1655 C1670 ) C1655_=_C1672( C1655 C1672 ) C1655_=_C1673( C1655 C1673 ) \nC1655_=_C1675( C1655 C1675 ) C1655_=_C1676( C1655 C1676 ) C1655_=_C1677( C1655 C1677 ) C1655_=_C1721( C1655 C1721 ) C1655_=_C1722( C1655 C1722 ) C1655_=_C1723( C1655 C1723 ) \nC1655_=_C1724( C1655 C1724 ) C1655_=_C1728( C1655 C1728 ) C1655_=_C1730( C1655 C1730 ) C1655_=_C1731( C1655 C1731 ) C1655_=_C1732( C1655 C1732 ) C1656_=_C1657( C1656 C1657 ) \nC1656_=_C1661( C1656 C1661 ) C1656_=_C1662( C1656 C1662 ) C1656_=_C1663( C1656 C1663 ) C1656_=_C1664( C1656 C1664 ) C1656_=_C1665( C1656 C1665 ) C1656_=_C1666( C1656 C1666 ) \nC1656_=_C1667( C1656 C1667 ) C1656_=_C1668( C1656 C1668 ) C1656_=_C1669( C1656 C1669 ) C1656_=_C1670( C1656 C1670 ) C1656_=_C1672( C1656 C1672 ) C1656_=_C1673( C1656 C1673 ) \nC1656_=_C1675( C1656 C1675 ) C1656_=_C1676( C1656 C1676 ) C1656_=_C1677( C1656 C1677 ) C1656_=_C1780( C1656 C1780 ) C1656_=_C1855( C1656 C1855 ) C1656_=_C1856( C1656 C1856 ) \nC1656_=_C1857( C1656 C1857 ) C1656_=_C1862( C1656 C1862 ) C1656_=_C1863( C1656 C1863 ) C1656_=_C1865( C1656 C1865 ) C1656_=_C1866( C1656 C1866 ) C1656_=_C1868( C1656 C1868 ) \nC1656_=_C1870( C1656 C1870 ) C1656_=_C1873( C1656 C1873 ) C1656_=_C1874( C1656 C1874 ) C1657_=_C1661( C1657 C1661 ) C1657_=_C1662( C1657 C1662 ) C1657_=_C1663( C1657 C1663 ) \nC1657_=_C1664( C1657 C1664 ) C1657_=_C1665( C1657 C1665 ) C1657_=_C1666( C1657 C1666 ) C1657_=_C1667( C1657 C1667 ) C1657_=_C1668( C1657 C1668 ) C1657_=_C1669( C1657 C1669 ) \nC1657_=_C1670( C1657 C1670 ) C1657_=_C1672( C1657 C1672 ) C1657_=_C1673( C1657 C1673 ) C1657_=_C1675( C1657 C1675 ) C1657_=_C1676( C1657 C1676 ) C1657_=_C1677( C1657 C1677 ) \nC1657_=_C2011( C1657 C2011 ) C1657_=_C2012( C1657 C2012 ) C1657_=_C2013( C1657 C2013 ) C1657_=_C2014( C1657 C2014 ) C1657_=_C2017( C1657 C2017 ) C1657_=_C2018( C1657 C2018 ) \nC1657_=_C2019( C1657 C2019 ) C1657_=_C2020( C1657 C2020 ) C1657_=_C2021( C1657 C2021 ) C1657_=_C2022( C1657 C2022 ) C1657_=_C2023( C1657 C2023 ) C1657_=_C2024( C1657 C2024 ) \nC1657_=_C2025( C1657 C2025 ) C1657_=_C2026( C1657 C2026 ) C1661_=_C1662( C1661 C1662 ) C1661_=_C1663( C1661 C1663 ) C1661_=_C1664( C1661 C1664 ) C1661_=_C1665( C1661 C1665 ) \nC1661_=_C1666( C1661 C1666 ) C1661_=_C1667( C1661 C1667 ) C1661_=_C1668( C1661 C1668 ) C1661_=_C1669( C1661 C1669 ) C1661_=_C1670( C1661 C1670 ) C1661_=_C1672( C1661 C1672 ) \nC1661_=_C1673( C1661 C1673 ) C1661_=_C1675( C1661 C1675 ) C1661_=_C1676( C1661 C1676 ) C1661_=_C1677( C1661 C1677 ) C1661_=_C1856( C1661 C1856 ) C1661_=_C1922( C1661 C1922 ) \nC1661_=_C2300( C1661 C2300 ) C1661_=_C2302( C1661 C2302 ) C1661_=_C2304( C1661 C2304 ) C1661_=_C2305( C1661 C2305 ) C1661_=_C2306( C1661 C2306 ) C1661_=_C2307( C1661 C2307 ) \nC1661_=_C2308( C1661 C2308 ) C1661_=_C2311( C1661 C2311 ) C1661_=_C2312( C1661 C2312 ) C1661_=_C2313( C1661 C2313 ) C1661_=_C2314( C1661 C2314 ) C1661_=_C2315( C1661 C2315 ) \nC1661_=_C2316( C1661 C2316 ) C1662_=_C1663( C1662 C1663 ) C1662_=_C1664( C1662 C1664 ) C1662_=_C1665( C1662 C1665 ) C1662_=_C1666( C1662 C1666 ) C1662_=_C1667( C1662 C1667 ) \nC1662_=_C1668(</w:t>
      </w:r>
    </w:p>
    <w:p>
      <w:pPr>
        <w:pStyle w:val="PreformattedText"/>
        <w:bidi w:val="0"/>
        <w:spacing w:before="0" w:after="0"/>
        <w:jc w:val="left"/>
        <w:rPr/>
      </w:pPr>
      <w:r>
        <w:rPr/>
        <w:t xml:space="preserve"> </w:t>
      </w:r>
      <w:r>
        <w:rPr/>
        <w:t>C1662 C1668 ) C1662_=_C1669( C1662 C1669 ) C1662_=_C1670( C1662 C1670 ) C1662_=_C1672( C1662 C1672 ) C1662_=_C1673( C1662 C1673 ) C1662_=_C1675( C1662 C1675 ) \nC1662_=_C1676( C1662 C1676 ) C1662_=_C1677( C1662 C1677 ) C1662_=_C2432( C1662 C2432 ) C1662_=_C2434( C1662 C2434 ) C1662_=_C2435( C1662 C2435 ) C1662_=_C2437( C1662 C2437 ) \nC1662_=_C2439( C1662 C2439 ) C1662_=_C2440( C1662 C2440 ) C1662_=_C2441( C1662 C2441 ) C1662_=_C2442( C1662 C2442 ) C1662_=_C2443( C1662 C2443 ) C1663_=_C1664( C1663 C1664 ) \nC1663_=_C1665( C1663 C1665 ) C1663_=_C1666( C1663 C1666 ) C1663_=_C1667( C1663 C1667 ) C1663_=_C1668( C1663 C1668 ) C1663_=_C1669( C1663 C1669 ) C1663_=_C1670( C1663 C1670 ) \nC1663_=_C1672( C1663 C1672 ) C1663_=_C1673( C1663 C1673 ) C1663_=_C1675( C1663 C1675 ) C1663_=_C1676( C1663 C1676 ) C1663_=_C1677( C1663 C1677 ) C1663_=_C1857( C1663 C1857 ) \nC1663_=_C2613( C1663 C2613 ) C1663_=_C2618( C1663 C2618 ) C1663_=_C2619( C1663 C2619 ) C1663_=_C2625( C1663 C2625 ) C1663_=_C2626( C1663 C2626 ) C1664_=_C1665( C1664 C1665 ) \nC1664_=_C1666( C1664 C1666 ) C1664_=_C1667( C1664 C1667 ) C1664_=_C1668( C1664 C1668 ) C1664_=_C1669( C1664 C1669 ) C1664_=_C1670( C1664 C1670 ) C1664_=_C1672( C1664 C1672 ) \nC1664_=_C1673( C1664 C1673 ) C1664_=_C1675( C1664 C1675 ) C1664_=_C1676( C1664 C1676 ) C1664_=_C1677( C1664 C1677 ) C1664_=_C2659( C1664 C2659 ) C1664_=_C2660( C1664 C2660 ) \nC1664_=_C2661( C1664 C2661 ) C1664_=_C2662( C1664 C2662 ) C1664_=_C2663( C1664 C2663 ) C1664_=_C2664( C1664 C2664 ) C1664_=_C2667( C1664 C2667 ) C1664_=_C2668( C1664 C2668 ) \nC1664_=_C2671( C1664 C2671 ) C1664_=_C2672( C1664 C2672 ) C1664_=_C2673( C1664 C2673 ) C1665_=_C1666( C1665 C1666 ) C1665_=_C1667( C1665 C1667 ) C1665_=_C1668( C1665 C1668 ) \nC1665_=_C1669( C1665 C1669 ) C1665_=_C1670( C1665 C1670 ) C1665_=_C1672( C1665 C1672 ) C1665_=_C1673( C1665 C1673 ) C1665_=_C1675( C1665 C1675 ) C1665_=_C1676( C1665 C1676 ) \nC1665_=_C1677( C1665 C1677 ) C1665_=_C1984( C1665 C1984 ) C1665_=_C2487( C1665 C2487 ) C1665_=_C2794( C1665 C2794 ) C1665_=_C2795( C1665 C2795 ) C1665_=_C2797( C1665 C2797 ) \nC1665_=_C2798( C1665 C2798 ) C1665_=_C2800( C1665 C2800 ) C1665_=_C2801( C1665 C2801 ) C1665_=_C2802( C1665 C2802 ) C1665_=_C2804( C1665 C2804 ) C1665_=_C2805( C1665 C2805 ) \nC1665_=_C2807( C1665 C2807 ) C1665_=_C2811( C1665 C2811 ) C1666_=_C1667( C1666 C1667 ) C1666_=_C1668( C1666 C1668 ) C1666_=_C1669( C1666 C1669 ) C1666_=_C1670( C1666 C1670 ) \nC1666_=_C1672( C1666 C1672 ) C1666_=_C1673( C1666 C1673 ) C1666_=_C1675( C1666 C1675 ) C1666_=_C1676( C1666 C1676 ) C1666_=_C1677( C1666 C1677 ) C1666_=_C1722( C1666 C1722 ) \nC1666_=_C2013( C1666 C2013 ) C1666_=_C2304( C1666 C2304 ) C1666_=_C2432( C1666 C2432 ) C1666_=_C2662( C1666 C2662 ) C1666_=_C2794( C1666 C2794 ) C1666_=_C2878( C1666 C2878 ) \nC1666_=_C2967( C1666 C2967 ) C1666_=_C2973( C1666 C2973 ) C1666_=_C2974( C1666 C2974 ) C1667_=_C1668( C1667 C1668 ) C1667_=_C1669( C1667 C1669 ) C1667_=_C1670( C1667 C1670 ) \nC1667_=_C1672( C1667 C1672 ) C1667_=_C1673( C1667 C1673 ) C1667_=_C1675( C1667 C1675 ) C1667_=_C1676( C1667 C1676 ) C1667_=_C1677( C1667 C1677 ) C1667_=_C1946( C1667 C1946 ) \nC1667_=_C2035( C1667 C2035 ) C1667_=_C2109( C1667 C2109 ) C1667_=_C2162( C1667 C2162 ) C1667_=_C2202( C1667 C2202 ) C1667_=_C2676( C1667 C2676 ) C1667_=_C2693( C1667 C2693 ) \nC1667_=_C2778( C1667 C2778 ) C1667_=_C2997( C1667 C2997 ) C1667_=_C2998( C1667 C2998 ) C1667_=_C2999( C1667 C2999 ) C1667_=_C3002( C1667 C3002 ) C1668_=_C1669( C1668 C1669 ) \nC1668_=_C1670( C1668 C1670 ) C1668_=_C1672( C1668 C1672 ) C1668_=_C1673( C1668 C1673 ) C1668_=_C1675( C1668 C1675 ) C1668_=_C1676( C1668 C1676 ) C1668_=_C1677( C1668 C1677 ) \nC1668_=_C2037( C1668 C2037 ) C1668_=_C2053( C1668 C2053 ) C1668_=_C2111( C1668 C2111 ) C1668_=_C2165( C1668 C2165 ) C1668_=_C2880( C1668 C2880 ) C1668_=_C3194( C1668 C3194 ) \nC1668_=_C3198( C1668 C3198 ) C1668_=_C3199( C1668 C3199 ) C1668_=_C3202( C1668 C3202 ) C1668_=_C3203( C1668 C3203 ) C1668_=_C3204( C1668 C3204 ) C1668_=_C3205( C1668 C3205 ) \nC1669_=_C1670( C1669 C1670 ) C1669_=_C1672( C1669 C1672 ) C1669_=_C1673( C1669 C1673 ) C1669_=_C1675( C1669 C1675 ) C1669_=_C1676( C1669 C1676 ) C1669_=_C1677( C1669 C1677 ) \nC1669_=_C1863( C1669 C1863 ) C1669_=_C1991( C1669 C1991 ) C1669_=_C2599( C1669 C2599 ) C1669_=_C3017( C1669 C3017 ) C1669_=_C3224( C1669 C3224 ) C1669_=_C3286( C1669 C3286 ) \nC1669_=_C3333( C1669 C3333 ) C1669_=_C3432( C1669 C3432 ) C1669_=_C3433( C1669 C3433 ) C1669_=_C3434( C1669 C3434 ) C1669_=_C3435( C1669 C3435 ) C1669_=_C3437( C1669 C3437 ) \nC1669_=_C3438( C1669 C3438 ) C1669_=_C3441( C1669 C3441 ) C1670_=_C1672( C1670 C1672 ) C1670_=_C1673( C1670 C1673 ) C1670_=_C1675( C1670 C1675 ) C1670_=_C1676( C1670 C1676 ) \nC1670_=_C1677( C1670 C1677 ) C1670_=_C1683( C1670 C1683 ) C1670_=_C1724( C1670 C1724 ) C1670_=_C2018( C1670 C2018 ) C1670_=_C2055( C1670 C2055 ) C1670_=_C2308( C1670 C2308 ) \nC1670_=_C2435( C1670 C2435 ) C1670_=_C2664( C1670 C2664 ) C1670_=_C2800( C1670 C2800 ) C1670_=_C3471( C1670 C3471 ) C1670_=_C3474( C1670 C3474 ) C1670_=_C3475( C1670 C3475 ) \nC1670_=_C3477( C1670 C3477 ) C1670_=_C3480( C1670 C3480 ) C1672_=_C1673( C1672 C1673 ) C1672_=_C1675( C1672 C1675 ) C1672_=_C1676( C1672 C1676 ) C1672_=_C1677( C1672 C1677 ) \nC1672_=_C2042( C1672 C2042 ) C1672_=_C2116( C1672 C2116 ) C1672_=_C2171( C1672 C2171 ) C1672_=_C2873( C1672 C2873 ) C1672_=_C2958( C1672 C2958 ) C1672_=_C3059( C1672 C3059 ) \nC1672_=_C3190( C1672 C3190 ) C1672_=_C4029( C1672 C4029 ) C1672_=_C4030( C1672 C4030 ) C1673_=_C1675( C1673 C1675 ) C1673_=_C1676( C1673 C1676 ) C1673_=_C1677( C1673 C1677 ) \nC1673_=_C1870( C1673 C1870 ) C1673_=_C2363( C1673 C2363 ) C1673_=_C3178( C1673 C3178 ) C1673_=_C3265( C1673 C3265 ) C1673_=_C3756( C1673 C3756 ) C1673_=_C3761( C1673 C3761 ) \nC1673_=_C3928( C1673 C3928 ) C1673_=_C4035( C1673 C4035 ) C1673_=_C4038( C1673 C4038 ) C1673_=_C4039( C1673 C4039 ) C1675_=_C1676( C1675 C1676 ) C1675_=_C1677( C1675 C1677 ) \nC1675_=_C1732( C1675 C1732 ) C1675_=_C2026( C1675 C2026 ) C1675_=_C2136( C1675 C2136 ) C1675_=_C2316( C1675 C2316 ) C1675_=_C2382( C1675 C2382 ) C1675_=_C2442( C1675 C2442 ) \nC1675_=_C2673( C1675 C2673 ) C1675_=_C2704( C1675 C2704 ) C1675_=_C2790( C1675 C2790 ) C1675_=_C2807( C1675 C2807 ) C1675_=_C3340( C1675 C3340 ) C1675_=_C3766( C1675 C3766 ) \nC1675_=_C3785( C1675 C3785 ) C1675_=_C3919( C1675 C3919 ) C1675_=_C3956( C1675 C3956 ) C1675_=_C4050( C1675 C4050 ) C1676_=_C1677( C1676 C1677 ) C1676_=_C1874( C1676 C1874 ) \nC1676_=_C3073( C1676 C3073 ) C1676_=_C3180( C1676 C3180 ) C1676_=_C3767( C1676 C3767 ) C1676_=_C3856( C1676 C3856 ) C1676_=_C3988( C1676 C3988 ) C1676_=_C4046( C1676 C4046 ) \nC1676_=_C4079( C1676 C4079 ) C1677_=_C2045( C1677 C2045 ) C1677_=_C2118( C1677 C2118 ) C1677_=_C2174( C1677 C2174 ) C1677_=_C2404( C1677 C2404 ) C1677_=_C2733( C1677 C2733 ) \nC1677_=_C3002( C1677 C3002 ) C1677_=_C3204( C1677 C3204 ) C1677_=_C3319( C1677 C3319 ) C1677_=_C3838( C1677 C3838 ) C1677_=_C3949( C1677 C3949 ) C1677_=_C3961( C1677 C3961 ) \nC1677_=_C3978( C1677 C3978 ) C1677_=_C4025( C1677 C4025 ) C1677_=_C4030( C1677 C4030 ) C1677_=_C4087( C1677 C4087 ) C1677_=_C4089( C1677 C4089 ) C1678_=_C1679( C1678 C1679 ) \nC1678_=_C1683( C1678 C1683 ) C1678_=_C1684( C1678 C1684 ) C1678_=_C1686( C1678 C1686 ) C1678_=_C1687( C1678 C1687 ) C1678_=_C1688( C1678 C1688 ) C1678_=_C1689( C1678 C1689 ) \nC1678_=_C1690( C1678 C1690 ) C1678_=_C1692( C1678 C1692 ) C1678_=_C1694( C1678 C1694 ) C1678_=_C2347( C1678 C2347 ) C1678_=_C2350( C1678 C2350 ) C1678_=_C2354( C1678 C2354 ) \nC1678_=_C2356( C1678 C2356 ) C1678_=_C2362( C1678 C2362 ) C1678_=_C2363( C1678 C2363 ) C1679_=_C1683( C1679 C1683 ) C1679_=_C1684( C1679 C1684 ) C1679_=_C1686( C1679 C1686 ) \nC1679_=_C1687( C1679 C1687 ) C1679_=_C1688( C1679 C1688 ) C1679_=_C1689( C1679 C1689 ) C1679_=_C1690( C1679 C1690 ) C1679_=_C1692( C1679 C1692 ) C1679_=_C1694( C1679 C1694 ) \nC1679_=_C2466( C1679 C2466 ) C1679_=_C2470( C1679 C2470 ) C1679_=_C2471( C1679 C2471 ) C1679_=_C2475( C1679 C2475 ) C1679_=_C2481( C1679 C2481 ) C1679_=_C2483( C1679 C2483 ) \nC1679_=_C2484( C1679 C2484 ) C1683_=_C1684( C1683 C1684 ) C1683_=_C1686( C1683 C1686 ) C1683_=_C1687( C1683 C1687 ) C1683_=_C1688( C1683 C1688 ) C1683_=_C1689( C1683 C1689 ) \nC1683_=_C1690( C1683 C1690 ) C1683_=_C1692( C1683 C1692 ) C1683_=_C1694( C1683 C1694 ) C1683_=_C1724( C1683 C1724 ) C1683_=_C2018( C1683 C2018 ) C1683_=_C2055( C1683 C2055 ) \nC1683_=_C2308( C1683 C2308 ) C1683_=_C2435( C1683 C2435 ) C1683_=_C2664( C1683 C2664 ) C1683_=_C2800( C1683 C2800 ) C1683_=_C3471( C1683 C3471 ) C1683_=_C3474( C1683 C3474 ) \nC1683_=_C3475( C1683 C3475 ) C1683_=_C3477( C1683 C3477 ) C1683_=_C3480( C1683 C3480 ) C1684_=_C1686( C1684 C1686 ) C1684_=_C1687( C1684 C1687 ) C1684_=_C1688( C1684 C1688 ) \nC1684_=_C1689( C1684 C1689 ) C1684_=_C1690( C1684 C1690 ) C1684_=_C1692( C1684 C1692 ) C1684_=_C1694( C1684 C1694 ) C1684_=_C2681( C1684 C2681 ) C1684_=_C3389( C1684 C3389 ) \nC1684_=_C3500( C1684 C3500 ) C1684_=_C3502( C1684 C3502 ) C1684_=_C3506( C1684 C3506 ) C1686_=_C1687( C1686 C1687 ) C1686_=_C1688( C1686 C1688 ) C1686_=_C1689( C1686 C1689 ) \nC1686_=_C1690( C1686 C1690 ) C1686_=_C1692( C1686 C1692 ) C1686_=_C1694( C1686 C1694 ) C1686_=_C2682( C1686 C2682 ) C1686_=_C3390( C1686 C3390 ) C1686_=_C3509( C1686 C3509 ) \nC1686_=_C3520( C1686 C3520 ) C1686_=_C3524( C1686 C3524 ) C1687_=_C1688( C1687 C1688 ) C1687_=_C1689( C1687 C1689 ) C1687_=_C1690( C1687 C1690 ) C1687_=_C1692( C1687 C1692 ) \nC1687_=_C1694( C1687 C1694 ) C1687_=_C1839( C1687 C1839 ) C1687_=_C1906( C1687 C1906 ) C1687_=_C2601( C1687 C2601 ) C1687_=_C3034( C1687 C3034 ) C1687_=_C3272( C1687 C3272 ) \nC1687_=_C3400( C1687 C3400 ) C1687_=_C3566( C1687 C3566 ) C1687_=_C3568( C1687 C3568 ) C1687_=_C3574( C1687 C3574 ) C1688_=_C1689( C1688 C1689 ) C1688_=_C1690( C1688 C1690 ) \nC1688_=_C1692( C1688 C1692 ) C1688_=_C1694( C1688 C1694 ) C1688_=_C1841(</w:t>
      </w:r>
    </w:p>
    <w:p>
      <w:pPr>
        <w:pStyle w:val="PreformattedText"/>
        <w:bidi w:val="0"/>
        <w:spacing w:before="0" w:after="0"/>
        <w:jc w:val="left"/>
        <w:rPr/>
      </w:pPr>
      <w:r>
        <w:rPr/>
        <w:t xml:space="preserve"> </w:t>
      </w:r>
      <w:r>
        <w:rPr/>
        <w:t>C1688 C1841 ) C1688_=_C2602( C1688 C2602 ) C1688_=_C2938( C1688 C2938 ) C1688_=_C3273( C1688 C3273 ) \nC1688_=_C3401( C1688 C3401 ) C1688_=_C3618( C1688 C3618 ) C1688_=_C3620( C1688 C3620 ) C1688_=_C3625( C1688 C3625 ) C1688_=_C3627( C1688 C3627 ) C1689_=_C1690( C1689 C1690 ) \nC1689_=_C1692( C1689 C1692 ) C1689_=_C1694( C1689 C1694 ) C1689_=_C1747( C1689 C1747 ) C1689_=_C2603( C1689 C2603 ) C1689_=_C3433( C1689 C3433 ) C1689_=_C3488( C1689 C3488 ) \nC1689_=_C3511( C1689 C3511 ) C1689_=_C3657( C1689 C3657 ) C1689_=_C3658( C1689 C3658 ) C1689_=_C3659( C1689 C3659 ) C1689_=_C3661( C1689 C3661 ) C1689_=_C3662( C1689 C3662 ) \nC1690_=_C1692( C1690 C1692 ) C1690_=_C1694( C1690 C1694 ) C1690_=_C2398( C1690 C2398 ) C1690_=_C3277( C1690 C3277 ) C1690_=_C3404( C1690 C3404 ) C1690_=_C3949( C1690 C3949 ) \nC1690_=_C3950( C1690 C3950 ) C1690_=_C3951( C1690 C3951 ) C1692_=_C1694( C1692 C1694 ) C1692_=_C2295( C1692 C2295 ) C1692_=_C3517( C1692 C3517 ) C1692_=_C4005( C1692 C4005 ) \nC1692_=_C4013( C1692 C4013 ) C1692_=_C4069( C1692 C4069 ) C1694_=_C1713( C1694 C1713 ) C1694_=_C2646( C1694 C2646 ) C1694_=_C2793( C1694 C2793 ) C1694_=_C2894( C1694 C2894 ) \nC1694_=_C3109( C1694 C3109 ) C1694_=_C3284( C1694 C3284 ) C1694_=_C3408( C1694 C3408 ) C1694_=_C3808( C1694 C3808 ) C1694_=_C4017( C1694 C4017 ) C1694_=_C4102( C1694 C4102 ) \nC1695_=_C1696( C1695 C1696 ) C1695_=_C1697( C1695 C1697 ) C1695_=_C1698( C1695 C1698 ) C1695_=_C1699( C1695 C1699 ) C1695_=_C1701( C1695 C1701 ) C1695_=_C1702( C1695 C1702 ) \nC1695_=_C1703( C1695 C1703 ) C1695_=_C1704( C1695 C1704 ) C1695_=_C1705( C1695 C1705 ) C1695_=_C1706( C1695 C1706 ) C1695_=_C1707( C1695 C1707 ) C1695_=_C1708( C1695 C1708 ) \nC1695_=_C1710( C1695 C1710 ) C1695_=_C1711( C1695 C1711 ) C1695_=_C1712( C1695 C1712 ) C1695_=_C1713( C1695 C1713 ) C1695_=_C2143( C1695 C2143 ) C1695_=_C2150( C1695 C2150 ) \nC1695_=_C2151( C1695 C2151 ) C1695_=_C2152( C1695 C2152 ) C1695_=_C2154( C1695 C2154 ) C1696_=_C1697( C1696 C1697 ) C1696_=_C1698( C1696 C1698 ) C1696_=_C1699( C1696 C1699 ) \nC1696_=_C1701( C1696 C1701 ) C1696_=_C1702( C1696 C1702 ) C1696_=_C1703( C1696 C1703 ) C1696_=_C1704( C1696 C1704 ) C1696_=_C1705( C1696 C1705 ) C1696_=_C1706( C1696 C1706 ) \nC1696_=_C1707( C1696 C1707 ) C1696_=_C1708( C1696 C1708 ) C1696_=_C1710( C1696 C1710 ) C1696_=_C1711( C1696 C1711 ) C1696_=_C1712( C1696 C1712 ) C1696_=_C1713( C1696 C1713 ) \nC1696_=_C2410( C1696 C2410 ) C1696_=_C2466( C1696 C2466 ) C1696_=_C2629( C1696 C2629 ) C1696_=_C2632( C1696 C2632 ) C1696_=_C2635( C1696 C2635 ) C1696_=_C2636( C1696 C2636 ) \nC1696_=_C2637( C1696 C2637 ) C1696_=_C2638( C1696 C2638 ) C1696_=_C2639( C1696 C2639 ) C1696_=_C2640( C1696 C2640 ) C1696_=_C2641( C1696 C2641 ) C1696_=_C2646( C1696 C2646 ) \nC1697_=_C1698( C1697 C1698 ) C1697_=_C1699( C1697 C1699 ) C1697_=_C1701( C1697 C1701 ) C1697_=_C1702( C1697 C1702 ) C1697_=_C1703( C1697 C1703 ) C1697_=_C1704( C1697 C1704 ) \nC1697_=_C1705( C1697 C1705 ) C1697_=_C1706( C1697 C1706 ) C1697_=_C1707( C1697 C1707 ) C1697_=_C1708( C1697 C1708 ) C1697_=_C1710( C1697 C1710 ) C1697_=_C1711( C1697 C1711 ) \nC1697_=_C1712( C1697 C1712 ) C1697_=_C1713( C1697 C1713 ) C1697_=_C2690( C1697 C2690 ) C1697_=_C2754( C1697 C2754 ) C1697_=_C2775( C1697 C2775 ) C1697_=_C2778( C1697 C2778 ) \nC1697_=_C2780( C1697 C2780 ) C1697_=_C2781( C1697 C2781 ) C1697_=_C2783( C1697 C2783 ) C1697_=_C2784( C1697 C2784 ) C1697_=_C2785( C1697 C2785 ) C1697_=_C2786( C1697 C2786 ) \nC1697_=_C2790( C1697 C2790 ) C1697_=_C2793( C1697 C2793 ) C1698_=_C1699( C1698 C1699 ) C1698_=_C1701( C1698 C1701 ) C1698_=_C1702( C1698 C1702 ) C1698_=_C1703( C1698 C1703 ) \nC1698_=_C1704( C1698 C1704 ) C1698_=_C1705( C1698 C1705 ) C1698_=_C1706( C1698 C1706 ) C1698_=_C1707( C1698 C1707 ) C1698_=_C1708( C1698 C1708 ) C1698_=_C1710( C1698 C1710 ) \nC1698_=_C1711( C1698 C1711 ) C1698_=_C1712( C1698 C1712 ) C1698_=_C1713( C1698 C1713 ) C1698_=_C1740( C1698 C1740 ) C1698_=_C1962( C1698 C1962 ) C1698_=_C2220( C1698 C2220 ) \nC1698_=_C2878( C1698 C2878 ) C1698_=_C2879( C1698 C2879 ) C1698_=_C2880( C1698 C2880 ) C1698_=_C2883( C1698 C2883 ) C1698_=_C2884( C1698 C2884 ) C1698_=_C2885( C1698 C2885 ) \nC1698_=_C2886( C1698 C2886 ) C1698_=_C2894( C1698 C2894 ) C1699_=_C1701( C1699 C1701 ) C1699_=_C1702( C1699 C1702 ) C1699_=_C1703( C1699 C1703 ) C1699_=_C1704( C1699 C1704 ) \nC1699_=_C1705( C1699 C1705 ) C1699_=_C1706( C1699 C1706 ) C1699_=_C1707( C1699 C1707 ) C1699_=_C1708( C1699 C1708 ) C1699_=_C1710( C1699 C1710 ) C1699_=_C1711( C1699 C1711 ) \nC1699_=_C1712( C1699 C1712 ) C1699_=_C1713( C1699 C1713 ) C1699_=_C1723( C1699 C1723 ) C1699_=_C2071( C1699 C2071 ) C1699_=_C3062( C1699 C3062 ) C1699_=_C3065( C1699 C3065 ) \nC1699_=_C3066( C1699 C3066 ) C1699_=_C3067( C1699 C3067 ) C1699_=_C3069( C1699 C3069 ) C1699_=_C3071( C1699 C3071 ) C1699_=_C3072( C1699 C3072 ) C1699_=_C3073( C1699 C3073 ) \nC1699_=_C3075( C1699 C3075 ) C1699_=_C3078( C1699 C3078 ) C1701_=_C1702( C1701 C1702 ) C1701_=_C1703( C1701 C1703 ) C1701_=_C1704( C1701 C1704 ) C1701_=_C1705( C1701 C1705 ) \nC1701_=_C1706( C1701 C1706 ) C1701_=_C1707( C1701 C1707 ) C1701_=_C1708( C1701 C1708 ) C1701_=_C1710( C1701 C1710 ) C1701_=_C1711( C1701 C1711 ) C1701_=_C1712( C1701 C1712 ) \nC1701_=_C1713( C1701 C1713 ) C1701_=_C1927( C1701 C1927 ) C1701_=_C2924( C1701 C2924 ) C1701_=_C3095( C1701 C3095 ) C1701_=_C3455( C1701 C3455 ) C1701_=_C3456( C1701 C3456 ) \nC1701_=_C3457( C1701 C3457 ) C1701_=_C3461( C1701 C3461 ) C1701_=_C3463( C1701 C3463 ) C1701_=_C3464( C1701 C3464 ) C1701_=_C3465( C1701 C3465 ) C1701_=_C3466( C1701 C3466 ) \nC1701_=_C3467( C1701 C3467 ) C1702_=_C1703( C1702 C1703 ) C1702_=_C1704( C1702 C1704 ) C1702_=_C1705( C1702 C1705 ) C1702_=_C1706( C1702 C1706 ) C1702_=_C1707( C1702 C1707 ) \nC1702_=_C1708( C1702 C1708 ) C1702_=_C1710( C1702 C1710 ) C1702_=_C1711( C1702 C1711 ) C1702_=_C1712( C1702 C1712 ) C1702_=_C1713( C1702 C1713 ) C1702_=_C3035( C1702 C3035 ) \nC1702_=_C3553( C1702 C3553 ) C1702_=_C3646( C1702 C3646 ) C1702_=_C3648( C1702 C3648 ) C1702_=_C3650( C1702 C3650 ) C1703_=_C1704( C1703 C1704 ) C1703_=_C1705( C1703 C1705 ) \nC1703_=_C1706( C1703 C1706 ) C1703_=_C1707( C1703 C1707 ) C1703_=_C1708( C1703 C1708 ) C1703_=_C1710( C1703 C1710 ) C1703_=_C1711( C1703 C1711 ) C1703_=_C1712( C1703 C1712 ) \nC1703_=_C1713( C1703 C1713 ) C1703_=_C2208( C1703 C2208 ) C1703_=_C2618( C1703 C2618 ) C1703_=_C2883( C1703 C2883 ) C1703_=_C3065( C1703 C3065 ) C1703_=_C3096( C1703 C3096 ) \nC1703_=_C3323( C1703 C3323 ) C1703_=_C3456( C1703 C3456 ) C1703_=_C3527( C1703 C3527 ) C1703_=_C3683( C1703 C3683 ) C1703_=_C3684( C1703 C3684 ) C1703_=_C3685( C1703 C3685 ) \nC1703_=_C3686( C1703 C3686 ) C1703_=_C3689( C1703 C3689 ) C1703_=_C3691( C1703 C3691 ) C1703_=_C3692( C1703 C3692 ) C1704_=_C1705( C1704 C1705 ) C1704_=_C1706( C1704 C1706 ) \nC1704_=_C1707( C1704 C1707 ) C1704_=_C1708( C1704 C1708 ) C1704_=_C1710( C1704 C1710 ) C1704_=_C1711( C1704 C1711 ) C1704_=_C1712( C1704 C1712 ) C1704_=_C1713( C1704 C1713 ) \nC1704_=_C1907( C1704 C1907 ) C1704_=_C2635( C1704 C2635 ) C1704_=_C2783( C1704 C2783 ) C1704_=_C2884( C1704 C2884 ) C1704_=_C3038( C1704 C3038 ) C1704_=_C3097( C1704 C3097 ) \nC1704_=_C3324( C1704 C3324 ) C1704_=_C3696( C1704 C3696 ) C1704_=_C3698( C1704 C3698 ) C1704_=_C3699( C1704 C3699 ) C1705_=_C1706( C1705 C1706 ) C1705_=_C1707( C1705 C1707 ) \nC1705_=_C1708( C1705 C1708 ) C1705_=_C1710( C1705 C1710 ) C1705_=_C1711( C1705 C1711 ) C1705_=_C1712( C1705 C1712 ) C1705_=_C1713( C1705 C1713 ) C1705_=_C3789( C1705 C3789 ) \nC1706_=_C1707( C1706 C1707 ) C1706_=_C1708( C1706 C1708 ) C1706_=_C1710( C1706 C1710 ) C1706_=_C1711( C1706 C1711 ) C1706_=_C1712( C1706 C1712 ) C1706_=_C1713( C1706 C1713 ) \nC1706_=_C2641( C1706 C2641 ) C1706_=_C2786( C1706 C2786 ) C1706_=_C2886( C1706 C2886 ) C1706_=_C3099( C1706 C3099 ) C1706_=_C3346( C1706 C3346 ) C1706_=_C3493( C1706 C3493 ) \nC1706_=_C3927( C1706 C3927 ) C1706_=_C3928( C1706 C3928 ) C1706_=_C3930( C1706 C3930 ) C1707_=_C1708( C1707 C1708 ) C1707_=_C1710( C1707 C1710 ) C1707_=_C1711( C1707 C1711 ) \nC1707_=_C1712( C1707 C1712 ) C1707_=_C1713( C1707 C1713 ) C1707_=_C2293( C1707 C2293 ) C1707_=_C2545( C1707 C2545 ) C1707_=_C2713( C1707 C2713 ) C1707_=_C3101( C1707 C3101 ) \nC1707_=_C3543( C1707 C3543 ) C1707_=_C3602( C1707 C3602 ) C1707_=_C3698( C1707 C3698 ) C1707_=_C3927( C1707 C3927 ) C1707_=_C4013( C1707 C4013 ) C1707_=_C4014( C1707 C4014 ) \nC1707_=_C4017( C1707 C4017 ) C1708_=_C1710( C1708 C1710 ) C1708_=_C1711( C1708 C1711 ) C1708_=_C1712( C1708 C1712 ) C1708_=_C1713( C1708 C1713 ) C1708_=_C1824( C1708 C1824 ) \nC1708_=_C1915( C1708 C1915 ) C1708_=_C2117( C1708 C2117 ) C1708_=_C2919( C1708 C2919 ) C1708_=_C3071( C1708 C3071 ) C1708_=_C3102( C1708 C3102 ) C1708_=_C3463( C1708 C3463 ) \nC1708_=_C3883( C1708 C3883 ) C1708_=_C4062( C1708 C4062 ) C1708_=_C4064( C1708 C4064 ) C1710_=_C1711( C1710 C1711 ) C1710_=_C1712( C1710 C1712 ) C1710_=_C1713( C1710 C1713 ) \nC1710_=_C2025( C1710 C2025 ) C1710_=_C2672( C1710 C2672 ) C1710_=_C3027( C1710 C3027 ) C1710_=_C3678( C1710 C3678 ) C1710_=_C3717( C1710 C3717 ) C1710_=_C3807( C1710 C3807 ) \nC1711_=_C1712( C1711 C1712 ) C1711_=_C1713( C1711 C1713 ) C1711_=_C1852( C1711 C1852 ) C1711_=_C2610( C1711 C2610 ) C1711_=_C2949( C1711 C2949 ) C1711_=_C3075( C1711 C3075 ) \nC1711_=_C3106( C1711 C3106 ) C1711_=_C3466( C1711 C3466 ) C1711_=_C3718( C1711 C3718 ) C1711_=_C3874( C1711 C3874 ) C1711_=_C4034( C1711 C4034 ) C1711_=_C4070( C1711 C4070 ) \nC1711_=_C4100( C1711 C4100 ) C1712_=_C1713( C1712 C1713 ) C1712_=_C2298( C1712 C2298 ) C1712_=_C2550( C1712 C2550 ) C1712_=_C2717( C1712 C2717 ) C1712_=_C3108( C1712 C3108 ) \nC1712_=_C3607( C1712 C3607 ) C1712_=_C3692( C1712 C3692 ) C1712_=_C3830( C1712 C3830 ) C1712_=_C4003( C1712 C4003 ) C1712_=_C4064( C1712 C4064 ) C1712_=_C4069( C1712 C4069 ) \nC1712_=_C4071( C1712 C4071 ) C1712_=_C4100( C1712 C4100 ) C1713_=_C2646( C1713 C2646 ) C1713_=_C2793( C1713 C2793 ) C1713_=_C2894(</w:t>
      </w:r>
    </w:p>
    <w:p>
      <w:pPr>
        <w:pStyle w:val="PreformattedText"/>
        <w:bidi w:val="0"/>
        <w:spacing w:before="0" w:after="0"/>
        <w:jc w:val="left"/>
        <w:rPr/>
      </w:pPr>
      <w:r>
        <w:rPr/>
        <w:t xml:space="preserve"> </w:t>
      </w:r>
      <w:r>
        <w:rPr/>
        <w:t>C1713 C2894 ) C1713_=_C3109( C1713 C3109 ) \nC1713_=_C3284( C1713 C3284 ) C1713_=_C3408( C1713 C3408 ) C1713_=_C3808( C1713 C3808 ) C1713_=_C4017( C1713 C4017 ) C1713_=_C4102( C1713 C4102 ) C1721_=_C1722( C1721 C1722 ) \nC1721_=_C1723( C1721 C1723 ) C1721_=_C1724( C1721 C1724 ) C1721_=_C1728( C1721 C1728 ) C1721_=_C1730( C1721 C1730 ) C1721_=_C1731( C1721 C1731 ) C1721_=_C1732( C1721 C1732 ) \nC1721_=_C2613( C1721 C2613 ) C1721_=_C2661( C1721 C2661 ) C1721_=_C2934( C1721 C2934 ) C1721_=_C2936( C1721 C2936 ) C1721_=_C2937( C1721 C2937 ) C1721_=_C2938( C1721 C2938 ) \nC1721_=_C2939( C1721 C2939 ) C1721_=_C2942( C1721 C2942 ) C1721_=_C2943( C1721 C2943 ) C1721_=_C2944( C1721 C2944 ) C1721_=_C2945( C1721 C2945 ) C1721_=_C2946( C1721 C2946 ) \nC1721_=_C2949( C1721 C2949 ) C1722_=_C1723( C1722 C1723 ) C1722_=_C1724( C1722 C1724 ) C1722_=_C1728( C1722 C1728 ) C1722_=_C1730( C1722 C1730 ) C1722_=_C1731( C1722 C1731 ) \nC1722_=_C1732( C1722 C1732 ) C1722_=_C2013( C1722 C2013 ) C1722_=_C2304( C1722 C2304 ) C1722_=_C2432( C1722 C2432 ) C1722_=_C2662( C1722 C2662 ) C1722_=_C2794( C1722 C2794 ) \nC1722_=_C2878( C1722 C2878 ) C1722_=_C2967( C1722 C2967 ) C1722_=_C2973( C1722 C2973 ) C1722_=_C2974( C1722 C2974 ) C1723_=_C1724( C1723 C1724 ) C1723_=_C1728( C1723 C1728 ) \nC1723_=_C1730( C1723 C1730 ) C1723_=_C1731( C1723 C1731 ) C1723_=_C1732( C1723 C1732 ) C1723_=_C2071( C1723 C2071 ) C1723_=_C3062( C1723 C3062 ) C1723_=_C3065( C1723 C3065 ) \nC1723_=_C3066( C1723 C3066 ) C1723_=_C3067( C1723 C3067 ) C1723_=_C3069( C1723 C3069 ) C1723_=_C3071( C1723 C3071 ) C1723_=_C3072( C1723 C3072 ) C1723_=_C3073( C1723 C3073 ) \nC1723_=_C3075( C1723 C3075 ) C1723_=_C3078( C1723 C3078 ) C1724_=_C1728( C1724 C1728 ) C1724_=_C1730( C1724 C1730 ) C1724_=_C1731( C1724 C1731 ) C1724_=_C1732( C1724 C1732 ) \nC1724_=_C2018( C1724 C2018 ) C1724_=_C2055( C1724 C2055 ) C1724_=_C2308( C1724 C2308 ) C1724_=_C2435( C1724 C2435 ) C1724_=_C2664( C1724 C2664 ) C1724_=_C2800( C1724 C2800 ) \nC1724_=_C3471( C1724 C3471 ) C1724_=_C3474( C1724 C3474 ) C1724_=_C3475( C1724 C3475 ) C1724_=_C3477( C1724 C3477 ) C1724_=_C3480( C1724 C3480 ) C1728_=_C1730( C1728 C1730 ) \nC1728_=_C1731( C1728 C1731 ) C1728_=_C1732( C1728 C1732 ) C1728_=_C2077( C1728 C2077 ) C1728_=_C3066( C1728 C3066 ) C1728_=_C3344( C1728 C3344 ) C1728_=_C3848( C1728 C3848 ) \nC1728_=_C3851( C1728 C3851 ) C1728_=_C3854( C1728 C3854 ) C1728_=_C3855( C1728 C3855 ) C1728_=_C3856( C1728 C3856 ) C1728_=_C3857( C1728 C3857 ) C1728_=_C3858( C1728 C3858 ) \nC1728_=_C3859( C1728 C3859 ) C1730_=_C1731( C1730 C1731 ) C1730_=_C1732( C1730 C1732 ) C1730_=_C1847( C1730 C1847 ) C1730_=_C2080( C1730 C2080 ) C1730_=_C2607( C1730 C2607 ) \nC1730_=_C3044( C1730 C3044 ) C1730_=_C3069( C1730 C3069 ) C1730_=_C3557( C1730 C3557 ) C1730_=_C3871( C1730 C3871 ) C1730_=_C3987( C1730 C3987 ) C1730_=_C3988( C1730 C3988 ) \nC1730_=_C3991( C1730 C3991 ) C1731_=_C1732( C1731 C1732 ) C1731_=_C2083( C1731 C2083 ) C1731_=_C2210( C1731 C2210 ) C1731_=_C2256( C1731 C2256 ) C1731_=_C3136( C1731 C3136 ) \nC1731_=_C3292( C1731 C3292 ) C1731_=_C3544( C1731 C3544 ) C1731_=_C3854( C1731 C3854 ) C1731_=_C3872( C1731 C3872 ) C1731_=_C3917( C1731 C3917 ) C1731_=_C3987( C1731 C3987 ) \nC1731_=_C4046( C1731 C4046 ) C1731_=_C4047( C1731 C4047 ) C1731_=_C4048( C1731 C4048 ) C1732_=_C2026( C1732 C2026 ) C1732_=_C2136( C1732 C2136 ) C1732_=_C2316( C1732 C2316 ) \nC1732_=_C2382( C1732 C2382 ) C1732_=_C2442( C1732 C2442 ) C1732_=_C2673( C1732 C2673 ) C1732_=_C2704( C1732 C2704 ) C1732_=_C2790( C1732 C2790 ) C1732_=_C2807( C1732 C2807 ) \nC1732_=_C3340( C1732 C3340 ) C1732_=_C3766( C1732 C3766 ) C1732_=_C3785( C1732 C3785 ) C1732_=_C3919( C1732 C3919 ) C1732_=_C3956( C1732 C3956 ) C1732_=_C4050( C1732 C4050 ) \nC1737_=_C1738( C1737 C1738 ) C1737_=_C1740( C1737 C1740 ) C1737_=_C1741( C1737 C1741 ) C1737_=_C1743( C1737 C1743 ) C1737_=_C1746( C1737 C1746 ) C1737_=_C1747( C1737 C1747 ) \nC1737_=_C1748( C1737 C1748 ) C1737_=_C1752( C1737 C1752 ) C1737_=_C1753( C1737 C1753 ) C1737_=_C1757( C1737 C1757 ) C1737_=_C1758( C1737 C1758 ) C1737_=_C1759( C1737 C1759 ) \nC1737_=_C1941( C1737 C1941 ) C1737_=_C2068( C1737 C2068 ) C1737_=_C2330( C1737 C2330 ) C1737_=_C2487( C1737 C2487 ) C1737_=_C2491( C1737 C2491 ) C1737_=_C2492( C1737 C2492 ) \nC1737_=_C2493( C1737 C2493 ) C1737_=_C2496( C1737 C2496 ) C1737_=_C2497( C1737 C2497 ) C1737_=_C2500( C1737 C2500 ) C1737_=_C2501( C1737 C2501 ) C1737_=_C2502( C1737 C2502 ) \nC1737_=_C2503( C1737 C2503 ) C1738_=_C1740( C1738 C1740 ) C1738_=_C1741( C1738 C1741 ) C1738_=_C1743( C1738 C1743 ) C1738_=_C1746( C1738 C1746 ) C1738_=_C1747( C1738 C1747 ) \nC1738_=_C1748( C1738 C1748 ) C1738_=_C1752( C1738 C1752 ) C1738_=_C1753( C1738 C1753 ) C1738_=_C1757( C1738 C1757 ) C1738_=_C1758( C1738 C1758 ) C1738_=_C1759( C1738 C1759 ) \nC1738_=_C1830( C1738 C1830 ) C1738_=_C2592( C1738 C2592 ) C1738_=_C2594( C1738 C2594 ) C1738_=_C2596( C1738 C2596 ) C1738_=_C2597( C1738 C2597 ) C1738_=_C2599( C1738 C2599 ) \nC1738_=_C2600( C1738 C2600 ) C1738_=_C2601( C1738 C2601 ) C1738_=_C2602( C1738 C2602 ) C1738_=_C2603( C1738 C2603 ) C1738_=_C2604( C1738 C2604 ) C1738_=_C2605( C1738 C2605 ) \nC1738_=_C2606( C1738 C2606 ) C1738_=_C2607( C1738 C2607 ) C1738_=_C2609( C1738 C2609 ) C1738_=_C2610( C1738 C2610 ) C1740_=_C1741( C1740 C1741 ) C1740_=_C1743( C1740 C1743 ) \nC1740_=_C1746( C1740 C1746 ) C1740_=_C1747( C1740 C1747 ) C1740_=_C1748( C1740 C1748 ) C1740_=_C1752( C1740 C1752 ) C1740_=_C1753( C1740 C1753 ) C1740_=_C1757( C1740 C1757 ) \nC1740_=_C1758( C1740 C1758 ) C1740_=_C1759( C1740 C1759 ) C1740_=_C1962( C1740 C1962 ) C1740_=_C2220( C1740 C2220 ) C1740_=_C2878( C1740 C2878 ) C1740_=_C2879( C1740 C2879 ) \nC1740_=_C2880( C1740 C2880 ) C1740_=_C2883( C1740 C2883 ) C1740_=_C2884( C1740 C2884 ) C1740_=_C2885( C1740 C2885 ) C1740_=_C2886( C1740 C2886 ) C1740_=_C2894( C1740 C2894 ) \nC1741_=_C1743( C1741 C1743 ) C1741_=_C1746( C1741 C1746 ) C1741_=_C1747( C1741 C1747 ) C1741_=_C1748( C1741 C1748 ) C1741_=_C1752( C1741 C1752 ) C1741_=_C1753( C1741 C1753 ) \nC1741_=_C1757( C1741 C1757 ) C1741_=_C1758( C1741 C1758 ) C1741_=_C1759( C1741 C1759 ) C1741_=_C2333( C1741 C2333 ) C1741_=_C2757( C1741 C2757 ) C1741_=_C2950( C1741 C2950 ) \nC1741_=_C2953( C1741 C2953 ) C1741_=_C2955( C1741 C2955 ) C1741_=_C2956( C1741 C2956 ) C1741_=_C2958( C1741 C2958 ) C1741_=_C2963( C1741 C2963 ) C1743_=_C1746( C1743 C1746 ) \nC1743_=_C1747( C1743 C1747 ) C1743_=_C1748( C1743 C1748 ) C1743_=_C1752( C1743 C1752 ) C1743_=_C1753( C1743 C1753 ) C1743_=_C1757( C1743 C1757 ) C1743_=_C1758( C1743 C1758 ) \nC1743_=_C1759( C1743 C1759 ) C1743_=_C1770( C1743 C1770 ) C1743_=_C2094( C1743 C2094 ) C1743_=_C2204( C1743 C2204 ) C1743_=_C2371( C1743 C2371 ) C1743_=_C2596( C1743 C2596 ) \nC1743_=_C3285( C1743 C3285 ) C1743_=_C3286( C1743 C3286 ) C1743_=_C3287( C1743 C3287 ) C1743_=_C3291( C1743 C3291 ) C1743_=_C3292( C1743 C3292 ) C1743_=_C3293( C1743 C3293 ) \nC1743_=_C3294( C1743 C3294 ) C1743_=_C3295( C1743 C3295 ) C1746_=_C1747( C1746 C1747 ) C1746_=_C1748( C1746 C1748 ) C1746_=_C1752( C1746 C1752 ) C1746_=_C1753( C1746 C1753 ) \nC1746_=_C1757( C1746 C1757 ) C1746_=_C1758( C1746 C1758 ) C1746_=_C1759( C1746 C1759 ) C1746_=_C1840( C1746 C1840 ) C1746_=_C2437( C1746 C2437 ) C1746_=_C3487( C1746 C3487 ) \nC1746_=_C3587( C1746 C3587 ) C1747_=_C1748( C1747 C1748 ) C1747_=_C1752( C1747 C1752 ) C1747_=_C1753( C1747 C1753 ) C1747_=_C1757( C1747 C1757 ) C1747_=_C1758( C1747 C1758 ) \nC1747_=_C1759( C1747 C1759 ) C1747_=_C2603( C1747 C2603 ) C1747_=_C3433( C1747 C3433 ) C1747_=_C3488( C1747 C3488 ) C1747_=_C3511( C1747 C3511 ) C1747_=_C3657( C1747 C3657 ) \nC1747_=_C3658( C1747 C3658 ) C1747_=_C3659( C1747 C3659 ) C1747_=_C3661( C1747 C3661 ) C1747_=_C3662( C1747 C3662 ) C1748_=_C1752( C1748 C1752 ) C1748_=_C1753( C1748 C1753 ) \nC1748_=_C1757( C1748 C1757 ) C1748_=_C1758( C1748 C1758 ) C1748_=_C1759( C1748 C1759 ) C1748_=_C2885( C1748 C2885 ) C1748_=_C2956( C1748 C2956 ) C1748_=_C3326( C1748 C3326 ) \nC1748_=_C3587( C1748 C3587 ) C1748_=_C3740( C1748 C3740 ) C1748_=_C3741( C1748 C3741 ) C1748_=_C3742( C1748 C3742 ) C1748_=_C3744( C1748 C3744 ) C1748_=_C3745( C1748 C3745 ) \nC1748_=_C3748( C1748 C3748 ) C1748_=_C3749( C1748 C3749 ) C1752_=_C1753( C1752 C1753 ) C1752_=_C1757( C1752 C1757 ) C1752_=_C1758( C1752 C1758 ) C1752_=_C1759( C1752 C1759 ) \nC1752_=_C1848( C1752 C1848 ) C1752_=_C2362( C1752 C2362 ) C1752_=_C3475( C1752 C3475 ) C1752_=_C3495( C1752 C3495 ) C1752_=_C3506( C1752 C3506 ) C1752_=_C3524( C1752 C3524 ) \nC1752_=_C3659( C1752 C3659 ) C1752_=_C3742( C1752 C3742 ) C1752_=_C4005( C1752 C4005 ) C1753_=_C1757( C1753 C1757 ) C1753_=_C1758( C1753 C1758 ) C1753_=_C1759( C1753 C1759 ) \nC1753_=_C2751( C1753 C2751 ) C1753_=_C2904( C1753 C2904 ) C1753_=_C2930( C1753 C2930 ) C1753_=_C3119( C1753 C3119 ) C1753_=_C3725( C1753 C3725 ) C1753_=_C3745( C1753 C3745 ) \nC1753_=_C4061( C1753 C4061 ) C1757_=_C1758( C1757 C1758 ) C1757_=_C1759( C1757 C1759 ) C1757_=_C2443( C1757 C2443 ) C1757_=_C2483( C1757 C2483 ) C1757_=_C3574( C1757 C3574 ) \nC1757_=_C3627( C1757 C3627 ) C1757_=_C3748( C1757 C3748 ) C1757_=_C3951( C1757 C3951 ) C1757_=_C4102( C1757 C4102 ) C1758_=_C1759( C1758 C1759 ) C1758_=_C1981( C1758 C1981 ) \nC1758_=_C2066( C1758 C2066 ) C1758_=_C3205( C1758 C3205 ) C1758_=_C3480( C1758 C3480 ) C1758_=_C3749( C1758 C3749 ) C1758_=_C4001( C1758 C4001 ) C1758_=_C4021( C1758 C4021 ) \nC1758_=_C4093( C1758 C4093 ) C1759_=_C1957( C1759 C1957 ) C1759_=_C2088( C1759 C2088 ) C1759_=_C2196( C1759 C2196 ) C1759_=_C2503( C1759 C2503 ) C1759_=_C2811( C1759 C2811 ) \nC1759_=_C2906( C1759 C2906 ) C1759_=_C3107( C1759 C3107 ) C1759_=_C3124( C1759 C3124 ) C1759_=_C3282( C1759 C3282 ) C1759_=_C3802( C1759 C3802 ) C1759_=_C3915( C1759 C3915 ) \nC1759_=_C4002( C1759 C4002 ) C1759_=_C4061( C1759 C4061 ) C1759_=_C4091( C1759 C4091 ) C1759_=_C4095( C1759 C4095 ) C1761_=_C1762( C1761 C1762 ) C1761_=_C1763( C1761 C1763 ) \nC1761_=_C1765(</w:t>
      </w:r>
    </w:p>
    <w:p>
      <w:pPr>
        <w:pStyle w:val="PreformattedText"/>
        <w:bidi w:val="0"/>
        <w:spacing w:before="0" w:after="0"/>
        <w:jc w:val="left"/>
        <w:rPr/>
      </w:pPr>
      <w:r>
        <w:rPr/>
        <w:t xml:space="preserve"> </w:t>
      </w:r>
      <w:r>
        <w:rPr/>
        <w:t>C1761 C1765 ) C1761_=_C1766( C1761 C1766 ) C1761_=_C1768( C1761 C1768 ) C1761_=_C1769( C1761 C1769 ) C1761_=_C1770( C1761 C1770 ) C1761_=_C1771( C1761 C1771 ) \nC1761_=_C1772( C1761 C1772 ) C1761_=_C1773( C1761 C1773 ) C1761_=_C1774( C1761 C1774 ) C1761_=_C1776( C1761 C1776 ) C1761_=_C1781( C1761 C1781 ) C1761_=_C1919( C1761 C1919 ) \nC1761_=_C1920( C1761 C1920 ) C1761_=_C1921( C1761 C1921 ) C1761_=_C1922( C1761 C1922 ) C1761_=_C1926( C1761 C1926 ) C1761_=_C1927( C1761 C1927 ) C1761_=_C1930( C1761 C1930 ) \nC1761_=_C1933( C1761 C1933 ) C1761_=_C1935( C1761 C1935 ) C1762_=_C1763( C1762 C1763 ) C1762_=_C1765( C1762 C1765 ) C1762_=_C1766( C1762 C1766 ) C1762_=_C1768( C1762 C1768 ) \nC1762_=_C1769( C1762 C1769 ) C1762_=_C1770( C1762 C1770 ) C1762_=_C1771( C1762 C1771 ) C1762_=_C1772( C1762 C1772 ) C1762_=_C1773( C1762 C1773 ) C1762_=_C1774( C1762 C1774 ) \nC1762_=_C1776( C1762 C1776 ) C1762_=_C1920( C1762 C1920 ) C1762_=_C1982( C1762 C1982 ) C1762_=_C2090( C1762 C2090 ) C1762_=_C2091( C1762 C2091 ) C1762_=_C2092( C1762 C2092 ) \nC1762_=_C2093( C1762 C2093 ) C1762_=_C2094( C1762 C2094 ) C1762_=_C2095( C1762 C2095 ) C1762_=_C2096( C1762 C2096 ) C1762_=_C2097( C1762 C2097 ) C1762_=_C2098( C1762 C2098 ) \nC1762_=_C2099( C1762 C2099 ) C1762_=_C2100( C1762 C2100 ) C1762_=_C2101( C1762 C2101 ) C1762_=_C2104( C1762 C2104 ) C1762_=_C2105( C1762 C2105 ) C1763_=_C1765( C1763 C1765 ) \nC1763_=_C1766( C1763 C1766 ) C1763_=_C1768( C1763 C1768 ) C1763_=_C1769( C1763 C1769 ) C1763_=_C1770( C1763 C1770 ) C1763_=_C1771( C1763 C1771 ) C1763_=_C1772( C1763 C1772 ) \nC1763_=_C1773( C1763 C1773 ) C1763_=_C1774( C1763 C1774 ) C1763_=_C1776( C1763 C1776 ) C1763_=_C2261( C1763 C2261 ) C1763_=_C2267( C1763 C2267 ) C1763_=_C2268( C1763 C2268 ) \nC1763_=_C2273( C1763 C2273 ) C1763_=_C2275( C1763 C2275 ) C1763_=_C2276( C1763 C2276 ) C1763_=_C2279( C1763 C2279 ) C1765_=_C1766( C1765 C1766 ) C1765_=_C1768( C1765 C1768 ) \nC1765_=_C1769( C1765 C1769 ) C1765_=_C1770( C1765 C1770 ) C1765_=_C1771( C1765 C1771 ) C1765_=_C1772( C1765 C1772 ) C1765_=_C1773( C1765 C1773 ) C1765_=_C1774( C1765 C1774 ) \nC1765_=_C1776( C1765 C1776 ) C1765_=_C2217( C1765 C2217 ) C1765_=_C2281( C1765 C2281 ) C1765_=_C2523( C1765 C2523 ) C1765_=_C2524( C1765 C2524 ) C1765_=_C2525( C1765 C2525 ) \nC1765_=_C2526( C1765 C2526 ) C1765_=_C2527( C1765 C2527 ) C1765_=_C2528( C1765 C2528 ) C1765_=_C2530( C1765 C2530 ) C1765_=_C2531( C1765 C2531 ) C1765_=_C2532( C1765 C2532 ) \nC1765_=_C2534( C1765 C2534 ) C1765_=_C2535( C1765 C2535 ) C1765_=_C2536( C1765 C2536 ) C1766_=_C1768( C1766 C1768 ) C1766_=_C1769( C1766 C1769 ) C1766_=_C1770( C1766 C1770 ) \nC1766_=_C1771( C1766 C1771 ) C1766_=_C1772( C1766 C1772 ) C1766_=_C1773( C1766 C1773 ) C1766_=_C1774( C1766 C1774 ) C1766_=_C1776( C1766 C1776 ) C1766_=_C2092( C1766 C2092 ) \nC1766_=_C2655( C1766 C2655 ) C1766_=_C2656( C1766 C2656 ) C1766_=_C2657( C1766 C2657 ) C1768_=_C1769( C1768 C1769 ) C1768_=_C1770( C1768 C1770 ) C1768_=_C1771( C1768 C1771 ) \nC1768_=_C1772( C1768 C1772 ) C1768_=_C1773( C1768 C1773 ) C1768_=_C1774( C1768 C1774 ) C1768_=_C1776( C1768 C1776 ) C1768_=_C1835( C1768 C1835 ) C1768_=_C1903( C1768 C1903 ) \nC1768_=_C2288( C1768 C2288 ) C1768_=_C2594( C1768 C2594 ) C1768_=_C3004( C1768 C3004 ) C1768_=_C3173( C1768 C3173 ) C1768_=_C3174( C1768 C3174 ) C1768_=_C3178( C1768 C3178 ) \nC1768_=_C3180( C1768 C3180 ) C1768_=_C3181( C1768 C3181 ) C1769_=_C1770( C1769 C1770 ) C1769_=_C1771( C1769 C1771 ) C1769_=_C1772( C1769 C1772 ) C1769_=_C1773( C1769 C1773 ) \nC1769_=_C1774( C1769 C1774 ) C1769_=_C1776( C1769 C1776 ) C1769_=_C2122( C1769 C2122 ) C1769_=_C2267( C1769 C2267 ) C1769_=_C2528( C1769 C2528 ) C1769_=_C2797( C1769 C2797 ) \nC1769_=_C3015( C1769 C3015 ) C1769_=_C3222( C1769 C3222 ) C1769_=_C3223( C1769 C3223 ) C1769_=_C3224( C1769 C3224 ) C1769_=_C3227( C1769 C3227 ) C1769_=_C3228( C1769 C3228 ) \nC1769_=_C3229( C1769 C3229 ) C1769_=_C3230( C1769 C3230 ) C1769_=_C3235( C1769 C3235 ) C1769_=_C3236( C1769 C3236 ) C1770_=_C1771( C1770 C1771 ) C1770_=_C1772( C1770 C1772 ) \nC1770_=_C1773( C1770 C1773 ) C1770_=_C1774( C1770 C1774 ) C1770_=_C1776( C1770 C1776 ) C1770_=_C2094( C1770 C2094 ) C1770_=_C2204( C1770 C2204 ) C1770_=_C2371( C1770 C2371 ) \nC1770_=_C2596( C1770 C2596 ) C1770_=_C3285( C1770 C3285 ) C1770_=_C3286( C1770 C3286 ) C1770_=_C3287( C1770 C3287 ) C1770_=_C3291( C1770 C3291 ) C1770_=_C3292( C1770 C3292 ) \nC1770_=_C3293( C1770 C3293 ) C1770_=_C3294( C1770 C3294 ) C1770_=_C3295( C1770 C3295 ) C1771_=_C1772( C1771 C1772 ) C1771_=_C1773( C1771 C1773 ) C1771_=_C1774( C1771 C1774 ) \nC1771_=_C1776( C1771 C1776 ) C1771_=_C1965( C1771 C1965 ) C1771_=_C2143( C1771 C2143 ) C1771_=_C2226( C1771 C2226 ) C1771_=_C2967( C1771 C2967 ) C1771_=_C3194( C1771 C3194 ) \nC1771_=_C3222( C1771 C3222 ) C1771_=_C3259( C1771 C3259 ) C1771_=_C3304( C1771 C3304 ) C1771_=_C3322( C1771 C3322 ) C1771_=_C3323( C1771 C3323 ) C1771_=_C3324( C1771 C3324 ) \nC1771_=_C3326( C1771 C3326 ) C1771_=_C3327( C1771 C3327 ) C1771_=_C3329( C1771 C3329 ) C1771_=_C3331( C1771 C3331 ) C1771_=_C3332( C1771 C3332 ) C1772_=_C1773( C1772 C1773 ) \nC1772_=_C1774( C1772 C1774 ) C1772_=_C1776( C1772 C1776 ) C1772_=_C1885( C1772 C1885 ) C1772_=_C2097( C1772 C2097 ) C1772_=_C2169( C1772 C2169 ) C1772_=_C3209( C1772 C3209 ) \nC1772_=_C3510( C1772 C3510 ) C1772_=_C3539( C1772 C3539 ) C1772_=_C3540( C1772 C3540 ) C1772_=_C3541( C1772 C3541 ) C1772_=_C3542( C1772 C3542 ) C1772_=_C3543( C1772 C3543 ) \nC1772_=_C3544( C1772 C3544 ) C1772_=_C3546( C1772 C3546 ) C1772_=_C3547( C1772 C3547 ) C1773_=_C1774( C1773 C1774 ) C1773_=_C1776( C1773 C1776 ) C1773_=_C2020( C1773 C2020 ) \nC1773_=_C2668( C1773 C2668 ) C1773_=_C2823( C1773 C2823 ) C1773_=_C2857( C1773 C2857 ) C1773_=_C3229( C1773 C3229 ) C1773_=_C3599( C1773 C3599 ) C1773_=_C3618( C1773 C3618 ) \nC1773_=_C3710( C1773 C3710 ) C1773_=_C3711( C1773 C3711 ) C1773_=_C3712( C1773 C3712 ) C1773_=_C3713( C1773 C3713 ) C1773_=_C3714( C1773 C3714 ) C1773_=_C3715( C1773 C3715 ) \nC1773_=_C3717( C1773 C3717 ) C1773_=_C3718( C1773 C3718 ) C1774_=_C1776( C1774 C1776 ) C1774_=_C1819( C1774 C1819 ) C1774_=_C2099( C1774 C2099 ) C1774_=_C2638( C1774 C2638 ) \nC1774_=_C2912( C1774 C2912 ) C1774_=_C3776( C1774 C3776 ) C1774_=_C3810( C1774 C3810 ) C1774_=_C3813( C1774 C3813 ) C1774_=_C3814( C1774 C3814 ) C1774_=_C3815( C1774 C3815 ) \nC1776_=_C1913( C1776 C1913 ) C1776_=_C2114( C1776 C2114 ) C1776_=_C2275( C1776 C2275 ) C1776_=_C2399( C1776 C2399 ) C1776_=_C2536( C1776 C2536 ) C1776_=_C3329( C1776 C3329 ) \nC1776_=_C3713( C1776 C3713 ) C1776_=_C3842( C1776 C3842 ) C1776_=_C3961( C1776 C3961 ) C1776_=_C3962( C1776 C3962 ) C1780_=_C1781( C1780 C1781 ) C1780_=_C1784( C1780 C1784 ) \nC1780_=_C1786( C1780 C1786 ) C1780_=_C1787( C1780 C1787 ) C1780_=_C1789( C1780 C1789 ) C1780_=_C1791( C1780 C1791 ) C1780_=_C1794( C1780 C1794 ) C1780_=_C1795( C1780 C1795 ) \nC1780_=_C1796( C1780 C1796 ) C1780_=_C1797( C1780 C1797 ) C1780_=_C1798( C1780 C1798 ) C1780_=_C1799( C1780 C1799 ) C1780_=_C1800( C1780 C1800 ) C1780_=_C1802( C1780 C1802 ) \nC1780_=_C1855( C1780 C1855 ) C1780_=_C1856( C1780 C1856 ) C1780_=_C1857( C1780 C1857 ) C1780_=_C1862( C1780 C1862 ) C1780_=_C1863( C1780 C1863 ) C1780_=_C1865( C1780 C1865 ) \nC1780_=_C1866( C1780 C1866 ) C1780_=_C1868( C1780 C1868 ) C1780_=_C1870( C1780 C1870 ) C1780_=_C1873( C1780 C1873 ) C1780_=_C1874( C1780 C1874 ) C1781_=_C1784( C1781 C1784 ) \nC1781_=_C1786( C1781 C1786 ) C1781_=_C1787( C1781 C1787 ) C1781_=_C1789( C1781 C1789 ) C1781_=_C1791( C1781 C1791 ) C1781_=_C1794( C1781 C1794 ) C1781_=_C1795( C1781 C1795 ) \nC1781_=_C1796( C1781 C1796 ) C1781_=_C1797( C1781 C1797 ) C1781_=_C1798( C1781 C1798 ) C1781_=_C1799( C1781 C1799 ) C1781_=_C1800( C1781 C1800 ) C1781_=_C1802( C1781 C1802 ) \nC1781_=_C1919( C1781 C1919 ) C1781_=_C1920( C1781 C1920 ) C1781_=_C1921( C1781 C1921 ) C1781_=_C1922( C1781 C1922 ) C1781_=_C1926( C1781 C1926 ) C1781_=_C1927( C1781 C1927 ) \nC1781_=_C1930( C1781 C1930 ) C1781_=_C1933( C1781 C1933 ) C1781_=_C1935( C1781 C1935 ) C1784_=_C1786( C1784 C1786 ) C1784_=_C1787( C1784 C1787 ) C1784_=_C1789( C1784 C1789 ) \nC1784_=_C1791( C1784 C1791 ) C1784_=_C1794( C1784 C1794 ) C1784_=_C1795( C1784 C1795 ) C1784_=_C1796( C1784 C1796 ) C1784_=_C1797( C1784 C1797 ) C1784_=_C1798( C1784 C1798 ) \nC1784_=_C1799( C1784 C1799 ) C1784_=_C1800( C1784 C1800 ) C1784_=_C1802( C1784 C1802 ) C1784_=_C1943( C1784 C1943 ) C1784_=_C2180( C1784 C2180 ) C1784_=_C2302( C1784 C2302 ) \nC1784_=_C2571( C1784 C2571 ) C1784_=_C2738( C1784 C2738 ) C1784_=_C2739( C1784 C2739 ) C1784_=_C2740( C1784 C2740 ) C1784_=_C2741( C1784 C2741 ) C1784_=_C2744( C1784 C2744 ) \nC1784_=_C2749( C1784 C2749 ) C1784_=_C2750( C1784 C2750 ) C1784_=_C2751( C1784 C2751 ) C1784_=_C2753( C1784 C2753 ) C1786_=_C1787( C1786 C1787 ) C1786_=_C1789( C1786 C1789 ) \nC1786_=_C1791( C1786 C1791 ) C1786_=_C1794( C1786 C1794 ) C1786_=_C1795( C1786 C1795 ) C1786_=_C1796( C1786 C1796 ) C1786_=_C1797( C1786 C1797 ) C1786_=_C1798( C1786 C1798 ) \nC1786_=_C1799( C1786 C1799 ) C1786_=_C1800( C1786 C1800 ) C1786_=_C1802( C1786 C1802 ) C1786_=_C3364( C1786 C3364 ) C1786_=_C3375( C1786 C3375 ) C1786_=_C3376( C1786 C3376 ) \nC1787_=_C1789( C1787 C1789 ) C1787_=_C1791( C1787 C1791 ) C1787_=_C1794( C1787 C1794 ) C1787_=_C1795( C1787 C1795 ) C1787_=_C1796( C1787 C1796 ) C1787_=_C1797( C1787 C1797 ) \nC1787_=_C1798( C1787 C1798 ) C1787_=_C1799( C1787 C1799 ) C1787_=_C1800( C1787 C1800 ) C1787_=_C1802( C1787 C1802 ) C1787_=_C1862( C1787 C1862 ) C1787_=_C1926( C1787 C1926 ) \nC1787_=_C1950( C1787 C1950 ) C1787_=_C2206( C1787 C2206 ) C1787_=_C2306( C1787 C2306 ) C1787_=_C2471( C1787 C2471 ) C1787_=_C2741( C1787 C2741 ) C1787_=_C3285( C1787 C3285 ) \nC1787_=_C3400( C1787 C3400 ) C1787_=_C3401( C1787 C3401 ) C1787_=_C3402( C1787 C3402 ) C1787_=_C3404( C1787 C3404 ) C1787_=_C3407( C1787 C3407 ) C1787_=_C3408( C1787 C3408 ) \nC1789_=_C1791( C1789 C1791 ) C1789_=_C1794( C1789 C1794 ) C1789_=_C1795(</w:t>
      </w:r>
    </w:p>
    <w:p>
      <w:pPr>
        <w:pStyle w:val="PreformattedText"/>
        <w:bidi w:val="0"/>
        <w:spacing w:before="0" w:after="0"/>
        <w:jc w:val="left"/>
        <w:rPr/>
      </w:pPr>
      <w:r>
        <w:rPr/>
        <w:t xml:space="preserve"> </w:t>
      </w:r>
      <w:r>
        <w:rPr/>
        <w:t>C1789 C1795 ) C1789_=_C1796( C1789 C1796 ) C1789_=_C1797( C1789 C1797 ) C1789_=_C1798( C1789 C1798 ) \nC1789_=_C1799( C1789 C1799 ) C1789_=_C1800( C1789 C1800 ) C1789_=_C1802( C1789 C1802 ) C1789_=_C2578( C1789 C2578 ) C1789_=_C2801( C1789 C2801 ) C1789_=_C3018( C1789 C3018 ) \nC1789_=_C3334( C1789 C3334 ) C1789_=_C3432( C1789 C3432 ) C1789_=_C3630( C1789 C3630 ) C1789_=_C3632( C1789 C3632 ) C1789_=_C3638( C1789 C3638 ) C1789_=_C3640( C1789 C3640 ) \nC1789_=_C3641( C1789 C3641 ) C1789_=_C3642( C1789 C3642 ) C1789_=_C3643( C1789 C3643 ) C1791_=_C1794( C1791 C1794 ) C1791_=_C1795( C1791 C1795 ) C1791_=_C1796( C1791 C1796 ) \nC1791_=_C1797( C1791 C1797 ) C1791_=_C1798( C1791 C1798 ) C1791_=_C1799( C1791 C1799 ) C1791_=_C1800( C1791 C1800 ) C1791_=_C1802( C1791 C1802 ) C1791_=_C2019( C1791 C2019 ) \nC1791_=_C2667( C1791 C2667 ) C1791_=_C2822( C1791 C2822 ) C1791_=_C2856( C1791 C2856 ) C1791_=_C3037( C1791 C3037 ) C1791_=_C3227( C1791 C3227 ) C1791_=_C3444( C1791 C3444 ) \nC1791_=_C3555( C1791 C3555 ) C1791_=_C3663( C1791 C3663 ) C1791_=_C3672( C1791 C3672 ) C1791_=_C3673( C1791 C3673 ) C1791_=_C3674( C1791 C3674 ) C1791_=_C3675( C1791 C3675 ) \nC1791_=_C3676( C1791 C3676 ) C1791_=_C3678( C1791 C3678 ) C1791_=_C3680( C1791 C3680 ) C1791_=_C3681( C1791 C3681 ) C1794_=_C1795( C1794 C1795 ) C1794_=_C1796( C1794 C1796 ) \nC1794_=_C1797( C1794 C1797 ) C1794_=_C1798( C1794 C1798 ) C1794_=_C1799( C1794 C1799 ) C1794_=_C1800( C1794 C1800 ) C1794_=_C1802( C1794 C1802 ) C1794_=_C1910( C1794 C1910 ) \nC1794_=_C3041( C1794 C3041 ) C1794_=_C3778( C1794 C3778 ) C1794_=_C3862( C1794 C3862 ) C1794_=_C3868( C1794 C3868 ) C1794_=_C3869( C1794 C3869 ) C1795_=_C1796( C1795 C1796 ) \nC1795_=_C1797( C1795 C1797 ) C1795_=_C1798( C1795 C1798 ) C1795_=_C1799( C1795 C1799 ) C1795_=_C1800( C1795 C1800 ) C1795_=_C1802( C1795 C1802 ) C1795_=_C2131( C1795 C2131 ) \nC1795_=_C2804( C1795 C2804 ) C1795_=_C3023( C1795 C3023 ) C1795_=_C3337( C1795 C3337 ) C1795_=_C3437( C1795 C3437 ) C1795_=_C3674( C1795 C3674 ) C1795_=_C3703( C1795 C3703 ) \nC1795_=_C3779( C1795 C3779 ) C1795_=_C3904( C1795 C3904 ) C1795_=_C3906( C1795 C3906 ) C1795_=_C3907( C1795 C3907 ) C1795_=_C3908( C1795 C3908 ) C1796_=_C1797( C1796 C1797 ) \nC1796_=_C1798( C1796 C1798 ) C1796_=_C1799( C1796 C1799 ) C1796_=_C1800( C1796 C1800 ) C1796_=_C1802( C1796 C1802 ) C1796_=_C1868( C1796 C1868 ) C1796_=_C1933( C1796 C1933 ) \nC1796_=_C1953( C1796 C1953 ) C1796_=_C1974( C1796 C1974 ) C1796_=_C2059( C1796 C2059 ) C1796_=_C2313( C1796 C2313 ) C1796_=_C2750( C1796 C2750 ) C1796_=_C3198( C1796 C3198 ) \nC1796_=_C3474( C1796 C3474 ) C1796_=_C3542( C1796 C3542 ) C1796_=_C3667( C1796 C3667 ) C1796_=_C3936( C1796 C3936 ) C1796_=_C3938( C1796 C3938 ) C1797_=_C1798( C1797 C1798 ) \nC1797_=_C1799( C1797 C1799 ) C1797_=_C1800( C1797 C1800 ) C1797_=_C1802( C1797 C1802 ) C1797_=_C2132( C1797 C2132 ) C1797_=_C2400( C1797 C2400 ) C1797_=_C3675( C1797 C3675 ) \nC1797_=_C3782( C1797 C3782 ) C1797_=_C3977( C1797 C3977 ) C1797_=_C3978( C1797 C3978 ) C1797_=_C3979( C1797 C3979 ) C1797_=_C3980( C1797 C3980 ) C1798_=_C1799( C1798 C1799 ) \nC1798_=_C1800( C1798 C1800 ) C1798_=_C1802( C1798 C1802 ) C1798_=_C2212( C1798 C2212 ) C1798_=_C2625( C1798 C2625 ) C1798_=_C3532( C1798 C3532 ) C1798_=_C3783( C1798 C3783 ) \nC1798_=_C4041( C1798 C4041 ) C1798_=_C4049( C1798 C4049 ) C1798_=_C4053( C1798 C4053 ) C1798_=_C4054( C1798 C4054 ) C1798_=_C4056( C1798 C4056 ) C1799_=_C1800( C1799 C1800 ) \nC1799_=_C1802( C1799 C1802 ) C1799_=_C2314( C1799 C2314 ) C1799_=_C3045( C1799 C3045 ) C1799_=_C3533( C1799 C3533 ) C1799_=_C3558( C1799 C3558 ) C1799_=_C3668( C1799 C3668 ) \nC1799_=_C3826( C1799 C3826 ) C1799_=_C4022( C1799 C4022 ) C1799_=_C4065( C1799 C4065 ) C1799_=_C4067( C1799 C4067 ) C1800_=_C1802( C1800 C1802 ) C1800_=_C2154( C1800 C2154 ) \nC1800_=_C2519( C1800 C2519 ) C1800_=_C3243( C1800 C3243 ) C1800_=_C3375( C1800 C3375 ) C1800_=_C3585( C1800 C3585 ) C1800_=_C3640( C1800 C3640 ) C1800_=_C3650( C1800 C3650 ) \nC1800_=_C3786( C1800 C3786 ) C1800_=_C3857( C1800 C3857 ) C1800_=_C3868( C1800 C3868 ) C1800_=_C3906( C1800 C3906 ) C1800_=_C3977( C1800 C3977 ) C1800_=_C4051( C1800 C4051 ) \nC1800_=_C4053( C1800 C4053 ) C1800_=_C4084( C1800 C4084 ) C1802_=_C2933( C1802 C2933 ) C1802_=_C3048( C1802 C3048 ) C1802_=_C3560( C1802 C3560 ) C1802_=_C3669( C1802 C3669 ) \nC1802_=_C3829( C1802 C3829 ) C1802_=_C4103( C1802 C4103 ) C1805_=_C1806( C1805 C1806 ) C1805_=_C1811( C1805 C1811 ) C1805_=_C1813( C1805 C1813 ) C1805_=_C1816( C1805 C1816 ) \nC1805_=_C1817( C1805 C1817 ) C1805_=_C1818( C1805 C1818 ) C1805_=_C1819( C1805 C1819 ) C1805_=_C1820( C1805 C1820 ) C1805_=_C1822( C1805 C1822 ) C1805_=_C1823( C1805 C1823 ) \nC1805_=_C1824( C1805 C1824 ) C1805_=_C1982( C1805 C1982 ) C1805_=_C1984( C1805 C1984 ) C1805_=_C1985( C1805 C1985 ) C1805_=_C1986( C1805 C1986 ) C1805_=_C1990( C1805 C1990 ) \nC1805_=_C1991( C1805 C1991 ) C1805_=_C1994( C1805 C1994 ) C1805_=_C1997( C1805 C1997 ) C1805_=_C2000( C1805 C2000 ) C1805_=_C2001( C1805 C2001 ) C1805_=_C2004( C1805 C2004 ) \nC1806_=_C1811( C1806 C1811 ) C1806_=_C1813( C1806 C1813 ) C1806_=_C1816( C1806 C1816 ) C1806_=_C1817( C1806 C1817 ) C1806_=_C1818( C1806 C1818 ) C1806_=_C1819( C1806 C1819 ) \nC1806_=_C1820( C1806 C1820 ) C1806_=_C1822( C1806 C1822 ) C1806_=_C1823( C1806 C1823 ) C1806_=_C1824( C1806 C1824 ) C1806_=_C1875( C1806 C1875 ) C1806_=_C1958( C1806 C1958 ) \nC1806_=_C2047( C1806 C2047 ) C1806_=_C2048( C1806 C2048 ) C1806_=_C2049( C1806 C2049 ) C1806_=_C2050( C1806 C2050 ) C1806_=_C2052( C1806 C2052 ) C1806_=_C2053( C1806 C2053 ) \nC1806_=_C2054( C1806 C2054 ) C1806_=_C2055( C1806 C2055 ) C1806_=_C2056( C1806 C2056 ) C1806_=_C2057( C1806 C2057 ) C1806_=_C2059( C1806 C2059 ) C1806_=_C2060( C1806 C2060 ) \nC1806_=_C2061( C1806 C2061 ) C1806_=_C2062( C1806 C2062 ) C1806_=_C2063( C1806 C2063 ) C1806_=_C2064( C1806 C2064 ) C1806_=_C2066( C1806 C2066 ) C1811_=_C1813( C1811 C1813 ) \nC1811_=_C1816( C1811 C1816 ) C1811_=_C1817( C1811 C1817 ) C1811_=_C1818( C1811 C1818 ) C1811_=_C1819( C1811 C1819 ) C1811_=_C1820( C1811 C1820 ) C1811_=_C1822( C1811 C1822 ) \nC1811_=_C1823( C1811 C1823 ) C1811_=_C1824( C1811 C1824 ) C1811_=_C1879( C1811 C1879 ) C1811_=_C2979( C1811 C2979 ) C1811_=_C3003( C1811 C3003 ) C1811_=_C3004( C1811 C3004 ) \nC1811_=_C3005( C1811 C3005 ) C1811_=_C3007( C1811 C3007 ) C1811_=_C3011( C1811 C3011 ) C1813_=_C1816( C1813 C1816 ) C1813_=_C1817( C1813 C1817 ) C1813_=_C1818( C1813 C1818 ) \nC1813_=_C1819( C1813 C1819 ) C1813_=_C1820( C1813 C1820 ) C1813_=_C1822( C1813 C1822 ) C1813_=_C1823( C1813 C1823 ) C1813_=_C1824( C1813 C1824 ) C1813_=_C2164( C1813 C2164 ) \nC1813_=_C2909( C1813 C2909 ) C1813_=_C3125( C1813 C3125 ) C1813_=_C3127( C1813 C3127 ) C1813_=_C3132( C1813 C3132 ) C1813_=_C3134( C1813 C3134 ) C1813_=_C3135( C1813 C3135 ) \nC1813_=_C3136( C1813 C3136 ) C1813_=_C3138( C1813 C3138 ) C1816_=_C1817( C1816 C1817 ) C1816_=_C1818( C1816 C1818 ) C1816_=_C1819( C1816 C1819 ) C1816_=_C1820( C1816 C1820 ) \nC1816_=_C1822( C1816 C1822 ) C1816_=_C1823( C1816 C1823 ) C1816_=_C1824( C1816 C1824 ) C1816_=_C1884( C1816 C1884 ) C1816_=_C1904( C1816 C1904 ) C1816_=_C2054( C1816 C2054 ) \nC1816_=_C2112( C1816 C2112 ) C1816_=_C2696( C1816 C2696 ) C1816_=_C2781( C1816 C2781 ) C1816_=_C2982( C1816 C2982 ) C1816_=_C3005( C1816 C3005 ) C1816_=_C3089( C1816 C3089 ) \nC1816_=_C3297( C1816 C3297 ) C1816_=_C3298( C1816 C3298 ) C1816_=_C3299( C1816 C3299 ) C1816_=_C3302( C1816 C3302 ) C1817_=_C1818( C1817 C1818 ) C1817_=_C1819( C1817 C1819 ) \nC1817_=_C1820( C1817 C1820 ) C1817_=_C1822( C1817 C1822 ) C1817_=_C1823( C1817 C1823 ) C1817_=_C1824( C1817 C1824 ) C1817_=_C1886( C1817 C1886 ) C1817_=_C2056( C1817 C2056 ) \nC1817_=_C2984( C1817 C2984 ) C1817_=_C3007( C1817 C3007 ) C1817_=_C3090( C1817 C3090 ) C1817_=_C3579( C1817 C3579 ) C1817_=_C3581( C1817 C3581 ) C1817_=_C3584( C1817 C3584 ) \nC1817_=_C3585( C1817 C3585 ) C1818_=_C1819( C1818 C1819 ) C1818_=_C1820( C1818 C1820 ) C1818_=_C1822( C1818 C1822 ) C1818_=_C1823( C1818 C1823 ) C1818_=_C1824( C1818 C1824 ) \nC1818_=_C2868( C1818 C2868 ) C1818_=_C2910( C1818 C2910 ) C1818_=_C2955( C1818 C2955 ) C1818_=_C3054( C1818 C3054 ) C1818_=_C3187( C1818 C3187 ) C1818_=_C3342( C1818 C3342 ) \nC1818_=_C3610( C1818 C3610 ) C1818_=_C3615( C1818 C3615 ) C1818_=_C3617( C1818 C3617 ) C1819_=_C1820( C1819 C1820 ) C1819_=_C1822( C1819 C1822 ) C1819_=_C1823( C1819 C1823 ) \nC1819_=_C1824( C1819 C1824 ) C1819_=_C2099( C1819 C2099 ) C1819_=_C2638( C1819 C2638 ) C1819_=_C2912( C1819 C2912 ) C1819_=_C3776( C1819 C3776 ) C1819_=_C3810( C1819 C3810 ) \nC1819_=_C3813( C1819 C3813 ) C1819_=_C3814( C1819 C3814 ) C1819_=_C3815( C1819 C3815 ) C1820_=_C1822( C1820 C1822 ) C1820_=_C1823( C1820 C1823 ) C1820_=_C1824( C1820 C1824 ) \nC1820_=_C1887( C1820 C1887 ) C1820_=_C2189( C1820 C2189 ) C1820_=_C2583( C1820 C2583 ) C1820_=_C2604( C1820 C2604 ) C1820_=_C3144( C1820 C3144 ) C1820_=_C3275( C1820 C3275 ) \nC1820_=_C3291( C1820 C3291 ) C1820_=_C3657( C1820 C3657 ) C1820_=_C3672( C1820 C3672 ) C1820_=_C3826( C1820 C3826 ) C1820_=_C3828( C1820 C3828 ) C1820_=_C3829( C1820 C3829 ) \nC1820_=_C3830( C1820 C3830 ) C1822_=_C1823( C1822 C1823 ) C1822_=_C1824( C1822 C1824 ) C1822_=_C2101( C1822 C2101 ) C1822_=_C2916( C1822 C2916 ) C1822_=_C3345( C1822 C3345 ) \nC1822_=_C3876( C1822 C3876 ) C1822_=_C3896( C1822 C3896 ) C1822_=_C3901( C1822 C3901 ) C1823_=_C1824( C1823 C1824 ) C1823_=_C1891( C1823 C1891 ) C1823_=_C2191( C1823 C2191 ) \nC1823_=_C2497( C1823 C2497 ) C1823_=_C2564( C1823 C2564 ) C1823_=_C2586( C1823 C2586 ) C1823_=_C3025( C1823 C3025 ) C1823_=_C3146( C1823 C3146 ) C1823_=_C3278( C1823 C3278 ) \nC1823_=_C3997( C1823 C3997 ) C1823_=_C4000( C1823 C4000 ) C1823_=_C4001( C1823 C4001 ) C1823_=_C4002( C1823 C4002 ) C1823_=_C4003( C1823 C4003 ) C1824_=_C1915( C1824 C1915 ) \nC1824_=_C2117( C1824 C2117 ) C1824_=_C2919( C1824 C2919 ) C1824_=_C3071( C1824 C3071 ) C1824_=_C3102( C1824 C3102 ) C1824_=_C3463(</w:t>
      </w:r>
    </w:p>
    <w:p>
      <w:pPr>
        <w:pStyle w:val="PreformattedText"/>
        <w:bidi w:val="0"/>
        <w:spacing w:before="0" w:after="0"/>
        <w:jc w:val="left"/>
        <w:rPr/>
      </w:pPr>
      <w:r>
        <w:rPr/>
        <w:t xml:space="preserve"> </w:t>
      </w:r>
      <w:r>
        <w:rPr/>
        <w:t>C1824 C3463 ) C1824_=_C3883( C1824 C3883 ) \nC1824_=_C4062( C1824 C4062 ) C1824_=_C4064( C1824 C4064 ) C1829_=_C1830( C1829 C1830 ) C1829_=_C1833( C1829 C1833 ) C1829_=_C1835( C1829 C1835 ) C1829_=_C1836( C1829 C1836 ) \nC1829_=_C1839( C1829 C1839 ) C1829_=_C1840( C1829 C1840 ) C1829_=_C1841( C1829 C1841 ) C1829_=_C1842( C1829 C1842 ) C1829_=_C1844( C1829 C1844 ) C1829_=_C1845( C1829 C1845 ) \nC1829_=_C1846( C1829 C1846 ) C1829_=_C1847( C1829 C1847 ) C1829_=_C1848( C1829 C1848 ) C1829_=_C1852( C1829 C1852 ) C1829_=_C2048( C1829 C2048 ) C1829_=_C2317( C1829 C2317 ) \nC1829_=_C2556( C1829 C2556 ) C1829_=_C2559( C1829 C2559 ) C1829_=_C2560( C1829 C2560 ) C1829_=_C2563( C1829 C2563 ) C1829_=_C2564( C1829 C2564 ) C1829_=_C2568( C1829 C2568 ) \nC1829_=_C2569( C1829 C2569 ) C1830_=_C1833( C1830 C1833 ) C1830_=_C1835( C1830 C1835 ) C1830_=_C1836( C1830 C1836 ) C1830_=_C1839( C1830 C1839 ) C1830_=_C1840( C1830 C1840 ) \nC1830_=_C1841( C1830 C1841 ) C1830_=_C1842( C1830 C1842 ) C1830_=_C1844( C1830 C1844 ) C1830_=_C1845( C1830 C1845 ) C1830_=_C1846( C1830 C1846 ) C1830_=_C1847( C1830 C1847 ) \nC1830_=_C1848( C1830 C1848 ) C1830_=_C1852( C1830 C1852 ) C1830_=_C2592( C1830 C2592 ) C1830_=_C2594( C1830 C2594 ) C1830_=_C2596( C1830 C2596 ) C1830_=_C2597( C1830 C2597 ) \nC1830_=_C2599( C1830 C2599 ) C1830_=_C2600( C1830 C2600 ) C1830_=_C2601( C1830 C2601 ) C1830_=_C2602( C1830 C2602 ) C1830_=_C2603( C1830 C2603 ) C1830_=_C2604( C1830 C2604 ) \nC1830_=_C2605( C1830 C2605 ) C1830_=_C2606( C1830 C2606 ) C1830_=_C2607( C1830 C2607 ) C1830_=_C2609( C1830 C2609 ) C1830_=_C2610( C1830 C2610 ) C1833_=_C1835( C1833 C1835 ) \nC1833_=_C1836( C1833 C1836 ) C1833_=_C1839( C1833 C1839 ) C1833_=_C1840( C1833 C1840 ) C1833_=_C1841( C1833 C1841 ) C1833_=_C1842( C1833 C1842 ) C1833_=_C1844( C1833 C1844 ) \nC1833_=_C1845( C1833 C1845 ) C1833_=_C1846( C1833 C1846 ) C1833_=_C1847( C1833 C1847 ) C1833_=_C1848( C1833 C1848 ) C1833_=_C1852( C1833 C1852 ) C1833_=_C2332( C1833 C2332 ) \nC1833_=_C2756( C1833 C2756 ) C1833_=_C2862( C1833 C2862 ) C1833_=_C2866( C1833 C2866 ) C1833_=_C2868( C1833 C2868 ) C1833_=_C2873( C1833 C2873 ) C1835_=_C1836( C1835 C1836 ) \nC1835_=_C1839( C1835 C1839 ) C1835_=_C1840( C1835 C1840 ) C1835_=_C1841( C1835 C1841 ) C1835_=_C1842( C1835 C1842 ) C1835_=_C1844( C1835 C1844 ) C1835_=_C1845( C1835 C1845 ) \nC1835_=_C1846( C1835 C1846 ) C1835_=_C1847( C1835 C1847 ) C1835_=_C1848( C1835 C1848 ) C1835_=_C1852( C1835 C1852 ) C1835_=_C1903( C1835 C1903 ) C1835_=_C2288( C1835 C2288 ) \nC1835_=_C2594( C1835 C2594 ) C1835_=_C3004( C1835 C3004 ) C1835_=_C3173( C1835 C3173 ) C1835_=_C3174( C1835 C3174 ) C1835_=_C3178( C1835 C3178 ) C1835_=_C3180( C1835 C3180 ) \nC1835_=_C3181( C1835 C3181 ) C1836_=_C1839( C1836 C1839 ) C1836_=_C1840( C1836 C1840 ) C1836_=_C1841( C1836 C1841 ) C1836_=_C1842( C1836 C1842 ) C1836_=_C1844( C1836 C1844 ) \nC1836_=_C1845( C1836 C1845 ) C1836_=_C1846( C1836 C1846 ) C1836_=_C1847( C1836 C1847 ) C1836_=_C1848( C1836 C1848 ) C1836_=_C1852( C1836 C1852 ) C1836_=_C2453( C1836 C2453 ) \nC1836_=_C2597( C1836 C2597 ) C1836_=_C3140( C1836 C3140 ) C1836_=_C3381( C1836 C3381 ) C1836_=_C3382( C1836 C3382 ) C1836_=_C3385( C1836 C3385 ) C1839_=_C1840( C1839 C1840 ) \nC1839_=_C1841( C1839 C1841 ) C1839_=_C1842( C1839 C1842 ) C1839_=_C1844( C1839 C1844 ) C1839_=_C1845( C1839 C1845 ) C1839_=_C1846( C1839 C1846 ) C1839_=_C1847( C1839 C1847 ) \nC1839_=_C1848( C1839 C1848 ) C1839_=_C1852( C1839 C1852 ) C1839_=_C1906( C1839 C1906 ) C1839_=_C2601( C1839 C2601 ) C1839_=_C3034( C1839 C3034 ) C1839_=_C3272( C1839 C3272 ) \nC1839_=_C3400( C1839 C3400 ) C1839_=_C3566( C1839 C3566 ) C1839_=_C3568( C1839 C3568 ) C1839_=_C3574( C1839 C3574 ) C1840_=_C1841( C1840 C1841 ) C1840_=_C1842( C1840 C1842 ) \nC1840_=_C1844( C1840 C1844 ) C1840_=_C1845( C1840 C1845 ) C1840_=_C1846( C1840 C1846 ) C1840_=_C1847( C1840 C1847 ) C1840_=_C1848( C1840 C1848 ) C1840_=_C1852( C1840 C1852 ) \nC1840_=_C2437( C1840 C2437 ) C1840_=_C3487( C1840 C3487 ) C1840_=_C3587( C1840 C3587 ) C1841_=_C1842( C1841 C1842 ) C1841_=_C1844( C1841 C1844 ) C1841_=_C1845( C1841 C1845 ) \nC1841_=_C1846( C1841 C1846 ) C1841_=_C1847( C1841 C1847 ) C1841_=_C1848( C1841 C1848 ) C1841_=_C1852( C1841 C1852 ) C1841_=_C2602( C1841 C2602 ) C1841_=_C2938( C1841 C2938 ) \nC1841_=_C3273( C1841 C3273 ) C1841_=_C3401( C1841 C3401 ) C1841_=_C3618( C1841 C3618 ) C1841_=_C3620( C1841 C3620 ) C1841_=_C3625( C1841 C3625 ) C1841_=_C3627( C1841 C3627 ) \nC1842_=_C1844( C1842 C1844 ) C1842_=_C1845( C1842 C1845 ) C1842_=_C1846( C1842 C1846 ) C1842_=_C1847( C1842 C1847 ) C1842_=_C1848( C1842 C1848 ) C1842_=_C1852( C1842 C1852 ) \nC1842_=_C1994( C1842 C1994 ) C1842_=_C2802( C1842 C2802 ) C1842_=_C3228( C1842 C3228 ) C1842_=_C3241( C1842 C3241 ) C1842_=_C3434( C1842 C3434 ) C1842_=_C3489( C1842 C3489 ) \nC1842_=_C3630( C1842 C3630 ) C1842_=_C3703( C1842 C3703 ) C1842_=_C3709( C1842 C3709 ) C1844_=_C1845( C1844 C1845 ) C1844_=_C1846( C1844 C1846 ) C1844_=_C1847( C1844 C1847 ) \nC1844_=_C1848( C1844 C1848 ) C1844_=_C1852( C1844 C1852 ) C1844_=_C2000( C1844 C2000 ) C1844_=_C2325( C1844 C2325 ) C1844_=_C3251( C1844 C3251 ) C1844_=_C3492( C1844 C3492 ) \nC1844_=_C3541( C1844 C3541 ) C1844_=_C3818( C1844 C3818 ) C1844_=_C3896( C1844 C3896 ) C1844_=_C3924( C1844 C3924 ) C1845_=_C1846( C1845 C1846 ) C1845_=_C1847( C1845 C1847 ) \nC1845_=_C1848( C1845 C1848 ) C1845_=_C1852( C1845 C1852 ) C1845_=_C2150( C1845 C2150 ) C1845_=_C2515( C1845 C2515 ) C1845_=_C3494( C1845 C3494 ) C1845_=_C3579( C1845 C3579 ) \nC1845_=_C3646( C1845 C3646 ) C1845_=_C3851( C1845 C3851 ) C1845_=_C3965( C1845 C3965 ) C1846_=_C1847( C1846 C1847 ) C1846_=_C1848( C1846 C1848 ) C1846_=_C1852( C1846 C1852 ) \nC1846_=_C2133( C1846 C2133 ) C1846_=_C2606( C1846 C2606 ) C1846_=_C2945( C1846 C2945 ) C1846_=_C3676( C1846 C3676 ) C1846_=_C3714( C1846 C3714 ) C1846_=_C3870( C1846 C3870 ) \nC1846_=_C3984( C1846 C3984 ) C1847_=_C1848( C1847 C1848 ) C1847_=_C1852( C1847 C1852 ) C1847_=_C2080( C1847 C2080 ) C1847_=_C2607( C1847 C2607 ) C1847_=_C3044( C1847 C3044 ) \nC1847_=_C3069( C1847 C3069 ) C1847_=_C3557( C1847 C3557 ) C1847_=_C3871( C1847 C3871 ) C1847_=_C3987( C1847 C3987 ) C1847_=_C3988( C1847 C3988 ) C1847_=_C3991( C1847 C3991 ) \nC1848_=_C1852( C1848 C1852 ) C1848_=_C2362( C1848 C2362 ) C1848_=_C3475( C1848 C3475 ) C1848_=_C3495( C1848 C3495 ) C1848_=_C3506( C1848 C3506 ) C1848_=_C3524( C1848 C3524 ) \nC1848_=_C3659( C1848 C3659 ) C1848_=_C3742( C1848 C3742 ) C1848_=_C4005( C1848 C4005 ) C1852_=_C2610( C1852 C2610 ) C1852_=_C2949( C1852 C2949 ) C1852_=_C3075( C1852 C3075 ) \nC1852_=_C3106( C1852 C3106 ) C1852_=_C3466( C1852 C3466 ) C1852_=_C3718( C1852 C3718 ) C1852_=_C3874( C1852 C3874 ) C1852_=_C4034( C1852 C4034 ) C1852_=_C4070( C1852 C4070 ) \nC1852_=_C4100( C1852 C4100 ) C1855_=_C1856( C1855 C1856 ) C1855_=_C1857( C1855 C1857 ) C1855_=_C1862( C1855 C1862 ) C1855_=_C1863( C1855 C1863 ) C1855_=_C1865( C1855 C1865 ) \nC1855_=_C1866( C1855 C1866 ) C1855_=_C1868( C1855 C1868 ) C1855_=_C1870( C1855 C1870 ) C1855_=_C1873( C1855 C1873 ) C1855_=_C1874( C1855 C1874 ) C1855_=_C1919( C1855 C1919 ) \nC1855_=_C1941( C1855 C1941 ) C1855_=_C1943( C1855 C1943 ) C1855_=_C1945( C1855 C1945 ) C1855_=_C1946( C1855 C1946 ) C1855_=_C1948( C1855 C1948 ) C1855_=_C1949( C1855 C1949 ) \nC1855_=_C1950( C1855 C1950 ) C1855_=_C1953( C1855 C1953 ) C1855_=_C1957( C1855 C1957 ) C1856_=_C1857( C1856 C1857 ) C1856_=_C1862( C1856 C1862 ) C1856_=_C1863( C1856 C1863 ) \nC1856_=_C1865( C1856 C1865 ) C1856_=_C1866( C1856 C1866 ) C1856_=_C1868( C1856 C1868 ) C1856_=_C1870( C1856 C1870 ) C1856_=_C1873( C1856 C1873 ) C1856_=_C1874( C1856 C1874 ) \nC1856_=_C1922( C1856 C1922 ) C1856_=_C2300( C1856 C2300 ) C1856_=_C2302( C1856 C2302 ) C1856_=_C2304( C1856 C2304 ) C1856_=_C2305( C1856 C2305 ) C1856_=_C2306( C1856 C2306 ) \nC1856_=_C2307( C1856 C2307 ) C1856_=_C2308( C1856 C2308 ) C1856_=_C2311( C1856 C2311 ) C1856_=_C2312( C1856 C2312 ) C1856_=_C2313( C1856 C2313 ) C1856_=_C2314( C1856 C2314 ) \nC1856_=_C2315( C1856 C2315 ) C1856_=_C2316( C1856 C2316 ) C1857_=_C1862( C1857 C1862 ) C1857_=_C1863( C1857 C1863 ) C1857_=_C1865( C1857 C1865 ) C1857_=_C1866( C1857 C1866 ) \nC1857_=_C1868( C1857 C1868 ) C1857_=_C1870( C1857 C1870 ) C1857_=_C1873( C1857 C1873 ) C1857_=_C1874( C1857 C1874 ) C1857_=_C2613( C1857 C2613 ) C1857_=_C2618( C1857 C2618 ) \nC1857_=_C2619( C1857 C2619 ) C1857_=_C2625( C1857 C2625 ) C1857_=_C2626( C1857 C2626 ) C1862_=_C1863( C1862 C1863 ) C1862_=_C1865( C1862 C1865 ) C1862_=_C1866( C1862 C1866 ) \nC1862_=_C1868( C1862 C1868 ) C1862_=_C1870( C1862 C1870 ) C1862_=_C1873( C1862 C1873 ) C1862_=_C1874( C1862 C1874 ) C1862_=_C1926( C1862 C1926 ) C1862_=_C1950( C1862 C1950 ) \nC1862_=_C2206( C1862 C2206 ) C1862_=_C2306( C1862 C2306 ) C1862_=_C2471( C1862 C2471 ) C1862_=_C2741( C1862 C2741 ) C1862_=_C3285( C1862 C3285 ) C1862_=_C3400( C1862 C3400 ) \nC1862_=_C3401( C1862 C3401 ) C1862_=_C3402( C1862 C3402 ) C1862_=_C3404( C1862 C3404 ) C1862_=_C3407( C1862 C3407 ) C1862_=_C3408( C1862 C3408 ) C1863_=_C1865( C1863 C1865 ) \nC1863_=_C1866( C1863 C1866 ) C1863_=_C1868( C1863 C1868 ) C1863_=_C1870( C1863 C1870 ) C1863_=_C1873( C1863 C1873 ) C1863_=_C1874( C1863 C1874 ) C1863_=_C1991( C1863 C1991 ) \nC1863_=_C2599( C1863 C2599 ) C1863_=_C3017( C1863 C3017 ) C1863_=_C3224( C1863 C3224 ) C1863_=_C3286( C1863 C3286 ) C1863_=_C3333( C1863 C3333 ) C1863_=_C3432( C1863 C3432 ) \nC1863_=_C3433( C1863 C3433 ) C1863_=_C3434( C1863 C3434 ) C1863_=_C3435( C1863 C3435 ) C1863_=_C3437( C1863 C3437 ) C1863_=_C3438( C1863 C3438 ) C1863_=_C3441( C1863 C3441 ) \nC1865_=_C1866( C1865 C1866 ) C1865_=_C1868( C1865 C1868 ) C1865_=_C1870( C1865 C1870 ) C1865_=_C1873( C1865 C1873 ) C1865_=_C1874( C1865 C1874 ) C1865_=_C1930( C1865 C1930 ) \nC1865_=_C2744( C1865 C2744 ) C1865_=_C2939( C1865 C2939 ) C1865_=_C3402( C1865 C3402 ) C1865_=_C3663( C1865 C3663 ) C1865_=_C3667( C1865 C3667 ) C1865_=_C3668( C1865 C3668 ) \nC1865_=_C3669(</w:t>
      </w:r>
    </w:p>
    <w:p>
      <w:pPr>
        <w:pStyle w:val="PreformattedText"/>
        <w:bidi w:val="0"/>
        <w:spacing w:before="0" w:after="0"/>
        <w:jc w:val="left"/>
        <w:rPr/>
      </w:pPr>
      <w:r>
        <w:rPr/>
        <w:t xml:space="preserve"> </w:t>
      </w:r>
      <w:r>
        <w:rPr/>
        <w:t>C1865 C3669 ) C1866_=_C1868( C1866 C1868 ) C1866_=_C1870( C1866 C1870 ) C1866_=_C1873( C1866 C1873 ) C1866_=_C1874( C1866 C1874 ) C1866_=_C2311( C1866 C2311 ) \nC1866_=_C2619( C1866 C2619 ) C1866_=_C3246( C1866 C3246 ) C1866_=_C3435( C1866 C3435 ) C1866_=_C3528( C1866 C3528 ) C1866_=_C3761( C1866 C3761 ) C1866_=_C3762( C1866 C3762 ) \nC1866_=_C3764( C1866 C3764 ) C1866_=_C3766( C1866 C3766 ) C1866_=_C3767( C1866 C3767 ) C1868_=_C1870( C1868 C1870 ) C1868_=_C1873( C1868 C1873 ) C1868_=_C1874( C1868 C1874 ) \nC1868_=_C1933( C1868 C1933 ) C1868_=_C1953( C1868 C1953 ) C1868_=_C1974( C1868 C1974 ) C1868_=_C2059( C1868 C2059 ) C1868_=_C2313( C1868 C2313 ) C1868_=_C2750( C1868 C2750 ) \nC1868_=_C3198( C1868 C3198 ) C1868_=_C3474( C1868 C3474 ) C1868_=_C3542( C1868 C3542 ) C1868_=_C3667( C1868 C3667 ) C1868_=_C3936( C1868 C3936 ) C1868_=_C3938( C1868 C3938 ) \nC1870_=_C1873( C1870 C1873 ) C1870_=_C1874( C1870 C1874 ) C1870_=_C2363( C1870 C2363 ) C1870_=_C3178( C1870 C3178 ) C1870_=_C3265( C1870 C3265 ) C1870_=_C3756( C1870 C3756 ) \nC1870_=_C3761( C1870 C3761 ) C1870_=_C3928( C1870 C3928 ) C1870_=_C4035( C1870 C4035 ) C1870_=_C4038( C1870 C4038 ) C1870_=_C4039( C1870 C4039 ) C1873_=_C1874( C1873 C1874 ) \nC1873_=_C2064( C1873 C2064 ) C1873_=_C2425( C1873 C2425 ) C1873_=_C2481( C1873 C2481 ) C1873_=_C2626( C1873 C2626 ) C1873_=_C2715( C1873 C2715 ) C1873_=_C3011( C1873 C3011 ) \nC1873_=_C3302( C1873 C3302 ) C1873_=_C3441( C1873 C3441 ) C1873_=_C3584( C1873 C3584 ) C1873_=_C3784( C1873 C3784 ) C1873_=_C3813( C1873 C3813 ) C1873_=_C3822( C1873 C3822 ) \nC1873_=_C4035( C1873 C4035 ) C1873_=_C4079( C1873 C4079 ) C1874_=_C3073( C1874 C3073 ) C1874_=_C3180( C1874 C3180 ) C1874_=_C3767( C1874 C3767 ) C1874_=_C3856( C1874 C3856 ) \nC1874_=_C3988( C1874 C3988 ) C1874_=_C4046( C1874 C4046 ) C1874_=_C4079( C1874 C4079 ) C1875_=_C1879( C1875 C1879 ) C1875_=_C1884( C1875 C1884 ) C1875_=_C1885( C1875 C1885 ) \nC1875_=_C1886( C1875 C1886 ) C1875_=_C1887( C1875 C1887 ) C1875_=_C1891( C1875 C1891 ) C1875_=_C1893( C1875 C1893 ) C1875_=_C1958( C1875 C1958 ) C1875_=_C2047( C1875 C2047 ) \nC1875_=_C2048( C1875 C2048 ) C1875_=_C2049( C1875 C2049 ) C1875_=_C2050( C1875 C2050 ) C1875_=_C2052( C1875 C2052 ) C1875_=_C2053( C1875 C2053 ) C1875_=_C2054( C1875 C2054 ) \nC1875_=_C2055( C1875 C2055 ) C1875_=_C2056( C1875 C2056 ) C1875_=_C2057( C1875 C2057 ) C1875_=_C2059( C1875 C2059 ) C1875_=_C2060( C1875 C2060 ) C1875_=_C2061( C1875 C2061 ) \nC1875_=_C2062( C1875 C2062 ) C1875_=_C2063( C1875 C2063 ) C1875_=_C2064( C1875 C2064 ) C1875_=_C2066( C1875 C2066 ) C1879_=_C1884( C1879 C1884 ) C1879_=_C1885( C1879 C1885 ) \nC1879_=_C1886( C1879 C1886 ) C1879_=_C1887( C1879 C1887 ) C1879_=_C1891( C1879 C1891 ) C1879_=_C1893( C1879 C1893 ) C1879_=_C2979( C1879 C2979 ) C1879_=_C3003( C1879 C3003 ) \nC1879_=_C3004( C1879 C3004 ) C1879_=_C3005( C1879 C3005 ) C1879_=_C3007( C1879 C3007 ) C1879_=_C3011( C1879 C3011 ) C1884_=_C1885( C1884 C1885 ) C1884_=_C1886( C1884 C1886 ) \nC1884_=_C1887( C1884 C1887 ) C1884_=_C1891( C1884 C1891 ) C1884_=_C1893( C1884 C1893 ) C1884_=_C1904( C1884 C1904 ) C1884_=_C2054( C1884 C2054 ) C1884_=_C2112( C1884 C2112 ) \nC1884_=_C2696( C1884 C2696 ) C1884_=_C2781( C1884 C2781 ) C1884_=_C2982( C1884 C2982 ) C1884_=_C3005( C1884 C3005 ) C1884_=_C3089( C1884 C3089 ) C1884_=_C3297( C1884 C3297 ) \nC1884_=_C3298( C1884 C3298 ) C1884_=_C3299( C1884 C3299 ) C1884_=_C3302( C1884 C3302 ) C1885_=_C1886( C1885 C1886 ) C1885_=_C1887( C1885 C1887 ) C1885_=_C1891( C1885 C1891 ) \nC1885_=_C1893( C1885 C1893 ) C1885_=_C2097( C1885 C2097 ) C1885_=_C2169( C1885 C2169 ) C1885_=_C3209( C1885 C3209 ) C1885_=_C3510( C1885 C3510 ) C1885_=_C3539( C1885 C3539 ) \nC1885_=_C3540( C1885 C3540 ) C1885_=_C3541( C1885 C3541 ) C1885_=_C3542( C1885 C3542 ) C1885_=_C3543( C1885 C3543 ) C1885_=_C3544( C1885 C3544 ) C1885_=_C3546( C1885 C3546 ) \nC1885_=_C3547( C1885 C3547 ) C1886_=_C1887( C1886 C1887 ) C1886_=_C1891( C1886 C1891 ) C1886_=_C1893( C1886 C1893 ) C1886_=_C2056( C1886 C2056 ) C1886_=_C2984( C1886 C2984 ) \nC1886_=_C3007( C1886 C3007 ) C1886_=_C3090( C1886 C3090 ) C1886_=_C3579( C1886 C3579 ) C1886_=_C3581( C1886 C3581 ) C1886_=_C3584( C1886 C3584 ) C1886_=_C3585( C1886 C3585 ) \nC1887_=_C1891( C1887 C1891 ) C1887_=_C1893( C1887 C1893 ) C1887_=_C2189( C1887 C2189 ) C1887_=_C2583( C1887 C2583 ) C1887_=_C2604( C1887 C2604 ) C1887_=_C3144( C1887 C3144 ) \nC1887_=_C3275( C1887 C3275 ) C1887_=_C3291( C1887 C3291 ) C1887_=_C3657( C1887 C3657 ) C1887_=_C3672( C1887 C3672 ) C1887_=_C3826( C1887 C3826 ) C1887_=_C3828( C1887 C3828 ) \nC1887_=_C3829( C1887 C3829 ) C1887_=_C3830( C1887 C3830 ) C1891_=_C1893( C1891 C1893 ) C1891_=_C2191( C1891 C2191 ) C1891_=_C2497( C1891 C2497 ) C1891_=_C2564( C1891 C2564 ) \nC1891_=_C2586( C1891 C2586 ) C1891_=_C3025( C1891 C3025 ) C1891_=_C3146( C1891 C3146 ) C1891_=_C3278( C1891 C3278 ) C1891_=_C3997( C1891 C3997 ) C1891_=_C4000( C1891 C4000 ) \nC1891_=_C4001( C1891 C4001 ) C1891_=_C4002( C1891 C4002 ) C1891_=_C4003( C1891 C4003 ) C1893_=_C2104( C1893 C2104 ) C1893_=_C3219( C1893 C3219 ) C1893_=_C3805( C1893 C3805 ) \nC1893_=_C3884( C1893 C3884 ) C1893_=_C3924( C1893 C3924 ) C1893_=_C3938( C1893 C3938 ) C1893_=_C4014( C1893 C4014 ) C1893_=_C4073( C1893 C4073 ) C1898_=_C1902( C1898 C1902 ) \nC1898_=_C1903( C1898 C1903 ) C1898_=_C1904( C1898 C1904 ) C1898_=_C1905( C1898 C1905 ) C1898_=_C1906( C1898 C1906 ) C1898_=_C1907( C1898 C1907 ) C1898_=_C1908( C1898 C1908 ) \nC1898_=_C1910( C1898 C1910 ) C1898_=_C1911( C1898 C1911 ) C1898_=_C1913( C1898 C1913 ) C1898_=_C1915( C1898 C1915 ) C1898_=_C1916( C1898 C1916 ) C1898_=_C2109( C1898 C2109 ) \nC1898_=_C2111( C1898 C2111 ) C1898_=_C2112( C1898 C2112 ) C1898_=_C2114( C1898 C2114 ) C1898_=_C2116( C1898 C2116 ) C1898_=_C2117( C1898 C2117 ) C1898_=_C2118( C1898 C2118 ) \nC1902_=_C1903( C1902 C1903 ) C1902_=_C1904( C1902 C1904 ) C1902_=_C1905( C1902 C1905 ) C1902_=_C1906( C1902 C1906 ) C1902_=_C1907( C1902 C1907 ) C1902_=_C1908( C1902 C1908 ) \nC1902_=_C1910( C1902 C1910 ) C1902_=_C1911( C1902 C1911 ) C1902_=_C1913( C1902 C1913 ) C1902_=_C1915( C1902 C1915 ) C1902_=_C1916( C1902 C1916 ) C1902_=_C3031( C1902 C3031 ) \nC1902_=_C3156( C1902 C3156 ) C1902_=_C3163( C1902 C3163 ) C1903_=_C1904( C1903 C1904 ) C1903_=_C1905( C1903 C1905 ) C1903_=_C1906( C1903 C1906 ) C1903_=_C1907( C1903 C1907 ) \nC1903_=_C1908( C1903 C1908 ) C1903_=_C1910( C1903 C1910 ) C1903_=_C1911( C1903 C1911 ) C1903_=_C1913( C1903 C1913 ) C1903_=_C1915( C1903 C1915 ) C1903_=_C1916( C1903 C1916 ) \nC1903_=_C2288( C1903 C2288 ) C1903_=_C2594( C1903 C2594 ) C1903_=_C3004( C1903 C3004 ) C1903_=_C3173( C1903 C3173 ) C1903_=_C3174( C1903 C3174 ) C1903_=_C3178( C1903 C3178 ) \nC1903_=_C3180( C1903 C3180 ) C1903_=_C3181( C1903 C3181 ) C1904_=_C1905( C1904 C1905 ) C1904_=_C1906( C1904 C1906 ) C1904_=_C1907( C1904 C1907 ) C1904_=_C1908( C1904 C1908 ) \nC1904_=_C1910( C1904 C1910 ) C1904_=_C1911( C1904 C1911 ) C1904_=_C1913( C1904 C1913 ) C1904_=_C1915( C1904 C1915 ) C1904_=_C1916( C1904 C1916 ) C1904_=_C2054( C1904 C2054 ) \nC1904_=_C2112( C1904 C2112 ) C1904_=_C2696( C1904 C2696 ) C1904_=_C2781( C1904 C2781 ) C1904_=_C2982( C1904 C2982 ) C1904_=_C3005( C1904 C3005 ) C1904_=_C3089( C1904 C3089 ) \nC1904_=_C3297( C1904 C3297 ) C1904_=_C3298( C1904 C3298 ) C1904_=_C3299( C1904 C3299 ) C1904_=_C3302( C1904 C3302 ) C1905_=_C1906( C1905 C1906 ) C1905_=_C1907( C1905 C1907 ) \nC1905_=_C1908( C1905 C1908 ) C1905_=_C1910( C1905 C1910 ) C1905_=_C1911( C1905 C1911 ) C1905_=_C1913( C1905 C1913 ) C1905_=_C1915( C1905 C1915 ) C1905_=_C1916( C1905 C1916 ) \nC1905_=_C2096( C1905 C2096 ) C1905_=_C3032( C1905 C3032 ) C1905_=_C3414( C1905 C3414 ) C1905_=_C3417( C1905 C3417 ) C1905_=_C3418( C1905 C3418 ) C1906_=_C1907( C1906 C1907 ) \nC1906_=_C1908( C1906 C1908 ) C1906_=_C1910( C1906 C1910 ) C1906_=_C1911( C1906 C1911 ) C1906_=_C1913( C1906 C1913 ) C1906_=_C1915( C1906 C1915 ) C1906_=_C1916( C1906 C1916 ) \nC1906_=_C2601( C1906 C2601 ) C1906_=_C3034( C1906 C3034 ) C1906_=_C3272( C1906 C3272 ) C1906_=_C3400( C1906 C3400 ) C1906_=_C3566( C1906 C3566 ) C1906_=_C3568( C1906 C3568 ) \nC1906_=_C3574( C1906 C3574 ) C1907_=_C1908( C1907 C1908 ) C1907_=_C1910( C1907 C1910 ) C1907_=_C1911( C1907 C1911 ) C1907_=_C1913( C1907 C1913 ) C1907_=_C1915( C1907 C1915 ) \nC1907_=_C1916( C1907 C1916 ) C1907_=_C2635( C1907 C2635 ) C1907_=_C2783( C1907 C2783 ) C1907_=_C2884( C1907 C2884 ) C1907_=_C3038( C1907 C3038 ) C1907_=_C3097( C1907 C3097 ) \nC1907_=_C3324( C1907 C3324 ) C1907_=_C3696( C1907 C3696 ) C1907_=_C3698( C1907 C3698 ) C1907_=_C3699( C1907 C3699 ) C1908_=_C1910( C1908 C1910 ) C1908_=_C1911( C1908 C1911 ) \nC1908_=_C1913( C1908 C1913 ) C1908_=_C1915( C1908 C1915 ) C1908_=_C1916( C1908 C1916 ) C1908_=_C2580( C1908 C2580 ) C1908_=_C3039( C1908 C3039 ) C1908_=_C3733( C1908 C3733 ) \nC1908_=_C3734( C1908 C3734 ) C1908_=_C3735( C1908 C3735 ) C1908_=_C3738( C1908 C3738 ) C1910_=_C1911( C1910 C1911 ) C1910_=_C1913( C1910 C1913 ) C1910_=_C1915( C1910 C1915 ) \nC1910_=_C1916( C1910 C1916 ) C1910_=_C3041( C1910 C3041 ) C1910_=_C3778( C1910 C3778 ) C1910_=_C3862( C1910 C3862 ) C1910_=_C3868( C1910 C3868 ) C1910_=_C3869( C1910 C3869 ) \nC1911_=_C1913( C1911 C1913 ) C1911_=_C1915( C1911 C1915 ) C1911_=_C1916( C1911 C1916 ) C1911_=_C2640( C1911 C2640 ) C1911_=_C3042( C1911 C3042 ) C1911_=_C3189( C1911 C3189 ) \nC1911_=_C3513( C1911 C3513 ) C1911_=_C3889( C1911 C3889 ) C1911_=_C3893( C1911 C3893 ) C1911_=_C3894( C1911 C3894 ) C1913_=_C1915( C1913 C1915 ) C1913_=_C1916( C1913 C1916 ) \nC1913_=_C2114( C1913 C2114 ) C1913_=_C2275( C1913 C2275 ) C1913_=_C2399( C1913 C2399 ) C1913_=_C2536( C1913 C2536 ) C1913_=_C3329( C1913 C3329 ) C1913_=_C3713( C1913 C3713 ) \nC1913_=_C3842( C1913 C3842 ) C1913_=_C3961( C1913 C3961 ) C1913_=_C3962( C1913 C3962 ) C1915_=_C1916( C1915 C1916 ) C1915_=_C2117( C1915 C2117 ) C1915_=_C2919( C1915 C2919 ) \nC1915_=_C3071( C1915 C3071 ) C1915_=_C3102( C1915 C3102 ) C1915_=_C3463(</w:t>
      </w:r>
    </w:p>
    <w:p>
      <w:pPr>
        <w:pStyle w:val="PreformattedText"/>
        <w:bidi w:val="0"/>
        <w:spacing w:before="0" w:after="0"/>
        <w:jc w:val="left"/>
        <w:rPr/>
      </w:pPr>
      <w:r>
        <w:rPr/>
        <w:t xml:space="preserve"> </w:t>
      </w:r>
      <w:r>
        <w:rPr/>
        <w:t>C1915 C3463 ) C1915_=_C3883( C1915 C3883 ) C1915_=_C4062( C1915 C4062 ) C1915_=_C4064( C1915 C4064 ) \nC1916_=_C2315( C1916 C2315 ) C1916_=_C2588( C1916 C2588 ) C1916_=_C3046( C1916 C3046 ) C1916_=_C3220( C1916 C3220 ) C1916_=_C3429( C1916 C3429 ) C1916_=_C3534( C1916 C3534 ) \nC1916_=_C3764( C1916 C3764 ) C1916_=_C3806( C1916 C3806 ) C1916_=_C3918( C1916 C3918 ) C1916_=_C4065( C1916 C4065 ) C1919_=_C1920( C1919 C1920 ) C1919_=_C1921( C1919 C1921 ) \nC1919_=_C1922( C1919 C1922 ) C1919_=_C1926( C1919 C1926 ) C1919_=_C1927( C1919 C1927 ) C1919_=_C1930( C1919 C1930 ) C1919_=_C1933( C1919 C1933 ) C1919_=_C1935( C1919 C1935 ) \nC1919_=_C1941( C1919 C1941 ) C1919_=_C1943( C1919 C1943 ) C1919_=_C1945( C1919 C1945 ) C1919_=_C1946( C1919 C1946 ) C1919_=_C1948( C1919 C1948 ) C1919_=_C1949( C1919 C1949 ) \nC1919_=_C1950( C1919 C1950 ) C1919_=_C1953( C1919 C1953 ) C1919_=_C1957( C1919 C1957 ) C1920_=_C1921( C1920 C1921 ) C1920_=_C1922( C1920 C1922 ) C1920_=_C1926( C1920 C1926 ) \nC1920_=_C1927( C1920 C1927 ) C1920_=_C1930( C1920 C1930 ) C1920_=_C1933( C1920 C1933 ) C1920_=_C1935( C1920 C1935 ) C1920_=_C1982( C1920 C1982 ) C1920_=_C2090( C1920 C2090 ) \nC1920_=_C2091( C1920 C2091 ) C1920_=_C2092( C1920 C2092 ) C1920_=_C2093( C1920 C2093 ) C1920_=_C2094( C1920 C2094 ) C1920_=_C2095( C1920 C2095 ) C1920_=_C2096( C1920 C2096 ) \nC1920_=_C2097( C1920 C2097 ) C1920_=_C2098( C1920 C2098 ) C1920_=_C2099( C1920 C2099 ) C1920_=_C2100( C1920 C2100 ) C1920_=_C2101( C1920 C2101 ) C1920_=_C2104( C1920 C2104 ) \nC1920_=_C2105( C1920 C2105 ) C1921_=_C1922( C1921 C1922 ) C1921_=_C1926( C1921 C1926 ) C1921_=_C1927( C1921 C1927 ) C1921_=_C1930( C1921 C1930 ) C1921_=_C1933( C1921 C1933 ) \nC1921_=_C1935( C1921 C1935 ) C1921_=_C2122( C1921 C2122 ) C1921_=_C2123( C1921 C2123 ) C1921_=_C2125( C1921 C2125 ) C1921_=_C2127( C1921 C2127 ) C1921_=_C2130( C1921 C2130 ) \nC1921_=_C2131( C1921 C2131 ) C1921_=_C2132( C1921 C2132 ) C1921_=_C2133( C1921 C2133 ) C1921_=_C2134( C1921 C2134 ) C1921_=_C2135( C1921 C2135 ) C1921_=_C2136( C1921 C2136 ) \nC1921_=_C2137( C1921 C2137 ) C1921_=_C2138( C1921 C2138 ) C1921_=_C2139( C1921 C2139 ) C1922_=_C1926( C1922 C1926 ) C1922_=_C1927( C1922 C1927 ) C1922_=_C1930( C1922 C1930 ) \nC1922_=_C1933( C1922 C1933 ) C1922_=_C1935( C1922 C1935 ) C1922_=_C2300( C1922 C2300 ) C1922_=_C2302( C1922 C2302 ) C1922_=_C2304( C1922 C2304 ) C1922_=_C2305( C1922 C2305 ) \nC1922_=_C2306( C1922 C2306 ) C1922_=_C2307( C1922 C2307 ) C1922_=_C2308( C1922 C2308 ) C1922_=_C2311( C1922 C2311 ) C1922_=_C2312( C1922 C2312 ) C1922_=_C2313( C1922 C2313 ) \nC1922_=_C2314( C1922 C2314 ) C1922_=_C2315( C1922 C2315 ) C1922_=_C2316( C1922 C2316 ) C1926_=_C1927( C1926 C1927 ) C1926_=_C1930( C1926 C1930 ) C1926_=_C1933( C1926 C1933 ) \nC1926_=_C1935( C1926 C1935 ) C1926_=_C1950( C1926 C1950 ) C1926_=_C2206( C1926 C2206 ) C1926_=_C2306( C1926 C2306 ) C1926_=_C2471( C1926 C2471 ) C1926_=_C2741( C1926 C2741 ) \nC1926_=_C3285( C1926 C3285 ) C1926_=_C3400( C1926 C3400 ) C1926_=_C3401( C1926 C3401 ) C1926_=_C3402( C1926 C3402 ) C1926_=_C3404( C1926 C3404 ) C1926_=_C3407( C1926 C3407 ) \nC1926_=_C3408( C1926 C3408 ) C1927_=_C1930( C1927 C1930 ) C1927_=_C1933( C1927 C1933 ) C1927_=_C1935( C1927 C1935 ) C1927_=_C2924( C1927 C2924 ) C1927_=_C3095( C1927 C3095 ) \nC1927_=_C3455( C1927 C3455 ) C1927_=_C3456( C1927 C3456 ) C1927_=_C3457( C1927 C3457 ) C1927_=_C3461( C1927 C3461 ) C1927_=_C3463( C1927 C3463 ) C1927_=_C3464( C1927 C3464 ) \nC1927_=_C3465( C1927 C3465 ) C1927_=_C3466( C1927 C3466 ) C1927_=_C3467( C1927 C3467 ) C1930_=_C1933( C1930 C1933 ) C1930_=_C1935( C1930 C1935 ) C1930_=_C2744( C1930 C2744 ) \nC1930_=_C2939( C1930 C2939 ) C1930_=_C3402( C1930 C3402 ) C1930_=_C3663( C1930 C3663 ) C1930_=_C3667( C1930 C3667 ) C1930_=_C3668( C1930 C3668 ) C1930_=_C3669( C1930 C3669 ) \nC1933_=_C1935( C1933 C1935 ) C1933_=_C1953( C1933 C1953 ) C1933_=_C1974( C1933 C1974 ) C1933_=_C2059( C1933 C2059 ) C1933_=_C2313( C1933 C2313 ) C1933_=_C2750( C1933 C2750 ) \nC1933_=_C3198( C1933 C3198 ) C1933_=_C3474( C1933 C3474 ) C1933_=_C3542( C1933 C3542 ) C1933_=_C3667( C1933 C3667 ) C1933_=_C3936( C1933 C3936 ) C1933_=_C3938( C1933 C3938 ) \nC1935_=_C2105( C1935 C2105 ) C1935_=_C2329( C1935 C2329 ) C1935_=_C2568( C1935 C2568 ) C1935_=_C2657( C1935 C2657 ) C1935_=_C2920( C1935 C2920 ) C1935_=_C2991( C1935 C2991 ) \nC1935_=_C3181( C1935 C3181 ) C1935_=_C3294( C1935 C3294 ) C1935_=_C3546( C1935 C3546 ) C1935_=_C3814( C1935 C3814 ) C1935_=_C3823( C1935 C3823 ) C1935_=_C3971( C1935 C3971 ) \nC1935_=_C4033( C1935 C4033 ) C1941_=_C1943( C1941 C1943 ) C1941_=_C1945( C1941 C1945 ) C1941_=_C1946( C1941 C1946 ) C1941_=_C1948( C1941 C1948 ) C1941_=_C1949( C1941 C1949 ) \nC1941_=_C1950( C1941 C1950 ) C1941_=_C1953( C1941 C1953 ) C1941_=_C1957( C1941 C1957 ) C1941_=_C2068( C1941 C2068 ) C1941_=_C2330( C1941 C2330 ) C1941_=_C2487( C1941 C2487 ) \nC1941_=_C2491( C1941 C2491 ) C1941_=_C2492( C1941 C2492 ) C1941_=_C2493( C1941 C2493 ) C1941_=_C2496( C1941 C2496 ) C1941_=_C2497( C1941 C2497 ) C1941_=_C2500( C1941 C2500 ) \nC1941_=_C2501( C1941 C2501 ) C1941_=_C2502( C1941 C2502 ) C1941_=_C2503( C1941 C2503 ) C1943_=_C1945( C1943 C1945 ) C1943_=_C1946( C1943 C1946 ) C1943_=_C1948( C1943 C1948 ) \nC1943_=_C1949( C1943 C1949 ) C1943_=_C1950( C1943 C1950 ) C1943_=_C1953( C1943 C1953 ) C1943_=_C1957( C1943 C1957 ) C1943_=_C2180( C1943 C2180 ) C1943_=_C2302( C1943 C2302 ) \nC1943_=_C2571( C1943 C2571 ) C1943_=_C2738( C1943 C2738 ) C1943_=_C2739( C1943 C2739 ) C1943_=_C2740( C1943 C2740 ) C1943_=_C2741( C1943 C2741 ) C1943_=_C2744( C1943 C2744 ) \nC1943_=_C2749( C1943 C2749 ) C1943_=_C2750( C1943 C2750 ) C1943_=_C2751( C1943 C2751 ) C1943_=_C2753( C1943 C2753 ) C1945_=_C1946( C1945 C1946 ) C1945_=_C1948( C1945 C1948 ) \nC1945_=_C1949( C1945 C1949 ) C1945_=_C1950( C1945 C1950 ) C1945_=_C1953( C1945 C1953 ) C1945_=_C1957( C1945 C1957 ) C1945_=_C2012( C1945 C2012 ) C1945_=_C2201( C1945 C2201 ) \nC1945_=_C2660( C1945 C2660 ) C1945_=_C2675( C1945 C2675 ) C1945_=_C2852( C1945 C2852 ) C1945_=_C2856( C1945 C2856 ) C1945_=_C2857( C1945 C2857 ) C1945_=_C2859( C1945 C2859 ) \nC1946_=_C1948( C1946 C1948 ) C1946_=_C1949( C1946 C1949 ) C1946_=_C1950( C1946 C1950 ) C1946_=_C1953( C1946 C1953 ) C1946_=_C1957( C1946 C1957 ) C1946_=_C2035( C1946 C2035 ) \nC1946_=_C2109( C1946 C2109 ) C1946_=_C2162( C1946 C2162 ) C1946_=_C2202( C1946 C2202 ) C1946_=_C2676( C1946 C2676 ) C1946_=_C2693( C1946 C2693 ) C1946_=_C2778( C1946 C2778 ) \nC1946_=_C2997( C1946 C2997 ) C1946_=_C2998( C1946 C2998 ) C1946_=_C2999( C1946 C2999 ) C1946_=_C3002( C1946 C3002 ) C1948_=_C1949( C1948 C1949 ) C1948_=_C1950( C1948 C1950 ) \nC1948_=_C1953( C1948 C1953 ) C1948_=_C1957( C1948 C1957 ) C1948_=_C2038( C1948 C2038 ) C1948_=_C2203( C1948 C2203 ) C1948_=_C2492( C1948 C2492 ) C1948_=_C2678( C1948 C2678 ) \nC1948_=_C2934( C1948 C2934 ) C1948_=_C3238( C1948 C3238 ) C1948_=_C3241( C1948 C3241 ) C1948_=_C3242( C1948 C3242 ) C1948_=_C3243( C1948 C3243 ) C1949_=_C1950( C1949 C1950 ) \nC1949_=_C1953( C1949 C1953 ) C1949_=_C1957( C1949 C1957 ) C1949_=_C2017( C1949 C2017 ) C1949_=_C2074( C1949 C2074 ) C1949_=_C2095( C1949 C2095 ) C1949_=_C2205( C1949 C2205 ) \nC1949_=_C2452( C1949 C2452 ) C1949_=_C2679( C1949 C2679 ) C1949_=_C3052( C1949 C3052 ) C1949_=_C3111( C1949 C3111 ) C1949_=_C3354( C1949 C3354 ) C1949_=_C3355( C1949 C3355 ) \nC1949_=_C3358( C1949 C3358 ) C1950_=_C1953( C1950 C1953 ) C1950_=_C1957( C1950 C1957 ) C1950_=_C2206( C1950 C2206 ) C1950_=_C2306( C1950 C2306 ) C1950_=_C2471( C1950 C2471 ) \nC1950_=_C2741( C1950 C2741 ) C1950_=_C3285( C1950 C3285 ) C1950_=_C3400( C1950 C3400 ) C1950_=_C3401( C1950 C3401 ) C1950_=_C3402( C1950 C3402 ) C1950_=_C3404( C1950 C3404 ) \nC1950_=_C3407( C1950 C3407 ) C1950_=_C3408( C1950 C3408 ) C1953_=_C1957( C1953 C1957 ) C1953_=_C1974( C1953 C1974 ) C1953_=_C2059( C1953 C2059 ) C1953_=_C2313( C1953 C2313 ) \nC1953_=_C2750( C1953 C2750 ) C1953_=_C3198( C1953 C3198 ) C1953_=_C3474( C1953 C3474 ) C1953_=_C3542( C1953 C3542 ) C1953_=_C3667( C1953 C3667 ) C1953_=_C3936( C1953 C3936 ) \nC1953_=_C3938( C1953 C3938 ) C1957_=_C2088( C1957 C2088 ) C1957_=_C2196( C1957 C2196 ) C1957_=_C2503( C1957 C2503 ) C1957_=_C2811( C1957 C2811 ) C1957_=_C2906( C1957 C2906 ) \nC1957_=_C3107( C1957 C3107 ) C1957_=_C3124( C1957 C3124 ) C1957_=_C3282( C1957 C3282 ) C1957_=_C3802( C1957 C3802 ) C1957_=_C3915( C1957 C3915 ) C1957_=_C4002( C1957 C4002 ) \nC1957_=_C4061( C1957 C4061 ) C1957_=_C4091( C1957 C4091 ) C1957_=_C4095( C1957 C4095 ) C1958_=_C1962( C1958 C1962 ) C1958_=_C1965( C1958 C1965 ) C1958_=_C1966( C1958 C1966 ) \nC1958_=_C1974( C1958 C1974 ) C1958_=_C1975( C1958 C1975 ) C1958_=_C1978( C1958 C1978 ) C1958_=_C1979( C1958 C1979 ) C1958_=_C1980( C1958 C1980 ) C1958_=_C1981( C1958 C1981 ) \nC1958_=_C2047( C1958 C2047 ) C1958_=_C2048( C1958 C2048 ) C1958_=_C2049( C1958 C2049 ) C1958_=_C2050( C1958 C2050 ) C1958_=_C2052( C1958 C2052 ) C1958_=_C2053( C1958 C2053 ) \nC1958_=_C2054( C1958 C2054 ) C1958_=_C2055( C1958 C2055 ) C1958_=_C2056( C1958 C2056 ) C1958_=_C2057( C1958 C2057 ) C1958_=_C2059( C1958 C2059 ) C1958_=_C2060( C1958 C2060 ) \nC1958_=_C2061( C1958 C2061 ) C1958_=_C2062( C1958 C2062 ) C1958_=_C2063( C1958 C2063 ) C1958_=_C2064( C1958 C2064 ) C1958_=_C2066( C1958 C2066 ) C1962_=_C1965( C1962 C1965 ) \nC1962_=_C1966( C1962 C1966 ) C1962_=_C1974( C1962 C1974 ) C1962_=_C1975( C1962 C1975 ) C1962_=_C1978( C1962 C1978 ) C1962_=_C1979( C1962 C1979 ) C1962_=_C1980( C1962 C1980 ) \nC1962_=_C1981( C1962 C1981 ) C1962_=_C2220( C1962 C2220 ) C1962_=_C2878( C1962 C2878 ) C1962_=_C2879( C1962 C2879 ) C1962_=_C2880( C1962 C2880 ) C1962_=_C2883( C1962 C2883 ) \nC1962_=_C2884( C1962 C2884 ) C1962_=_C2885( C1962 C2885 ) C1962_=_C2886( C1962 C2886 ) C1962_=_C2894( C1962 C2894 ) C1965_=_C1966( C1965 C1966 ) C1965_=_C1974( C1965 C1974 ) \nC1965_=_C1975( C1965 C1975 ) C1965_=_C1978( C1965 C1978 ) C1965_=_C1979( C1965 C1979 ) C1965_=_C1980( C1965 C1980 ) C1965_=_C1981(</w:t>
      </w:r>
    </w:p>
    <w:p>
      <w:pPr>
        <w:pStyle w:val="PreformattedText"/>
        <w:bidi w:val="0"/>
        <w:spacing w:before="0" w:after="0"/>
        <w:jc w:val="left"/>
        <w:rPr/>
      </w:pPr>
      <w:r>
        <w:rPr/>
        <w:t xml:space="preserve"> </w:t>
      </w:r>
      <w:r>
        <w:rPr/>
        <w:t>C1965 C1981 ) C1965_=_C2143( C1965 C2143 ) \nC1965_=_C2226( C1965 C2226 ) C1965_=_C2967( C1965 C2967 ) C1965_=_C3194( C1965 C3194 ) C1965_=_C3222( C1965 C3222 ) C1965_=_C3259( C1965 C3259 ) C1965_=_C3304( C1965 C3304 ) \nC1965_=_C3322( C1965 C3322 ) C1965_=_C3323( C1965 C3323 ) C1965_=_C3324( C1965 C3324 ) C1965_=_C3326( C1965 C3326 ) C1965_=_C3327( C1965 C3327 ) C1965_=_C3329( C1965 C3329 ) \nC1965_=_C3331( C1965 C3331 ) C1965_=_C3332( C1965 C3332 ) C1966_=_C1974( C1966 C1974 ) C1966_=_C1975( C1966 C1975 ) C1966_=_C1978( C1966 C1978 ) C1966_=_C1979( C1966 C1979 ) \nC1966_=_C1980( C1966 C1980 ) C1966_=_C1981( C1966 C1981 ) C1966_=_C2413( C1966 C2413 ) C1966_=_C2506( C1966 C2506 ) C1966_=_C3238( C1966 C3238 ) C1966_=_C3342( C1966 C3342 ) \nC1966_=_C3344( C1966 C3344 ) C1966_=_C3345( C1966 C3345 ) C1966_=_C3346( C1966 C3346 ) C1966_=_C3348( C1966 C3348 ) C1974_=_C1975( C1974 C1975 ) C1974_=_C1978( C1974 C1978 ) \nC1974_=_C1979( C1974 C1979 ) C1974_=_C1980( C1974 C1980 ) C1974_=_C1981( C1974 C1981 ) C1974_=_C2059( C1974 C2059 ) C1974_=_C2313( C1974 C2313 ) C1974_=_C2750( C1974 C2750 ) \nC1974_=_C3198( C1974 C3198 ) C1974_=_C3474( C1974 C3474 ) C1974_=_C3542( C1974 C3542 ) C1974_=_C3667( C1974 C3667 ) C1974_=_C3936( C1974 C3936 ) C1974_=_C3938( C1974 C3938 ) \nC1975_=_C1978( C1975 C1978 ) C1975_=_C1979( C1975 C1979 ) C1975_=_C1980( C1975 C1980 ) C1975_=_C1981( C1975 C1981 ) C1975_=_C2233( C1975 C2233 ) C1975_=_C2342( C1975 C2342 ) \nC1975_=_C2439( C1975 C2439 ) C1975_=_C2973( C1975 C2973 ) C1975_=_C3199( C1975 C3199 ) C1975_=_C3355( C1975 C3355 ) C1975_=_C3418( C1975 C3418 ) C1975_=_C3683( C1975 C3683 ) \nC1975_=_C3741( C1975 C3741 ) C1975_=_C3798( C1975 C3798 ) C1978_=_C1979( C1978 C1979 ) C1978_=_C1980( C1978 C1980 ) C1978_=_C1981( C1978 C1981 ) C1978_=_C2062( C1978 C2062 ) \nC1978_=_C2344( C1978 C2344 ) C1978_=_C2702( C1978 C2702 ) C1978_=_C2772( C1978 C2772 ) C1978_=_C3060( C1978 C3060 ) C1978_=_C3202( C1978 C3202 ) C1978_=_C3477( C1978 C3477 ) \nC1978_=_C3615( C1978 C3615 ) C1978_=_C4018( C1978 C4018 ) C1978_=_C4029( C1978 C4029 ) C1979_=_C1980( C1979 C1980 ) C1979_=_C1981( C1979 C1981 ) C1979_=_C2063( C1979 C2063 ) \nC1979_=_C2235( C1979 C2235 ) C1979_=_C2327( C1979 C2327 ) C1979_=_C2974( C1979 C2974 ) C1979_=_C3203( C1979 C3203 ) C1979_=_C3604( C1979 C3604 ) C1979_=_C3625( C1979 C3625 ) \nC1979_=_C3684( C1979 C3684 ) C1979_=_C3724( C1979 C3724 ) C1979_=_C3744( C1979 C3744 ) C1979_=_C3820( C1979 C3820 ) C1979_=_C3844( C1979 C3844 ) C1979_=_C3970( C1979 C3970 ) \nC1979_=_C3984( C1979 C3984 ) C1979_=_C4019( C1979 C4019 ) C1979_=_C4033( C1979 C4033 ) C1979_=_C4034( C1979 C4034 ) C1980_=_C1981( C1980 C1981 ) C1980_=_C2427( C1980 C2427 ) \nC1980_=_C2520( C1980 C2520 ) C1980_=_C3547( C1980 C3547 ) C1980_=_C3617( C1980 C3617 ) C1980_=_C3858( C1980 C3858 ) C1980_=_C3901( C1980 C3901 ) C1980_=_C3930( C1980 C3930 ) \nC1980_=_C3972( C1980 C3972 ) C1980_=_C4073( C1980 C4073 ) C1981_=_C2066( C1981 C2066 ) C1981_=_C3205( C1981 C3205 ) C1981_=_C3480( C1981 C3480 ) C1981_=_C3749( C1981 C3749 ) \nC1981_=_C4001( C1981 C4001 ) C1981_=_C4021( C1981 C4021 ) C1981_=_C4093( C1981 C4093 ) C1982_=_C1984( C1982 C1984 ) C1982_=_C1985( C1982 C1985 ) C1982_=_C1986( C1982 C1986 ) \nC1982_=_C1990( C1982 C1990 ) C1982_=_C1991( C1982 C1991 ) C1982_=_C1994( C1982 C1994 ) C1982_=_C1997( C1982 C1997 ) C1982_=_C2000( C1982 C2000 ) C1982_=_C2001( C1982 C2001 ) \nC1982_=_C2004( C1982 C2004 ) C1982_=_C2090( C1982 C2090 ) C1982_=_C2091( C1982 C2091 ) C1982_=_C2092( C1982 C2092 ) C1982_=_C2093( C1982 C2093 ) C1982_=_C2094( C1982 C2094 ) \nC1982_=_C2095( C1982 C2095 ) C1982_=_C2096( C1982 C2096 ) C1982_=_C2097( C1982 C2097 ) C1982_=_C2098( C1982 C2098 ) C1982_=_C2099( C1982 C2099 ) C1982_=_C2100( C1982 C2100 ) \nC1982_=_C2101( C1982 C2101 ) C1982_=_C2104( C1982 C2104 ) C1982_=_C2105( C1982 C2105 ) C1984_=_C1985( C1984 C1985 ) C1984_=_C1986( C1984 C1986 ) C1984_=_C1990( C1984 C1990 ) \nC1984_=_C1991( C1984 C1991 ) C1984_=_C1994( C1984 C1994 ) C1984_=_C1997( C1984 C1997 ) C1984_=_C2000( C1984 C2000 ) C1984_=_C2001( C1984 C2001 ) C1984_=_C2004( C1984 C2004 ) \nC1984_=_C2487( C1984 C2487 ) C1984_=_C2794( C1984 C2794 ) C1984_=_C2795( C1984 C2795 ) C1984_=_C2797( C1984 C2797 ) C1984_=_C2798( C1984 C2798 ) C1984_=_C2800( C1984 C2800 ) \nC1984_=_C2801( C1984 C2801 ) C1984_=_C2802( C1984 C2802 ) C1984_=_C2804( C1984 C2804 ) C1984_=_C2805( C1984 C2805 ) C1984_=_C2807( C1984 C2807 ) C1984_=_C2811( C1984 C2811 ) \nC1985_=_C1986( C1985 C1986 ) C1985_=_C1990( C1985 C1990 ) C1985_=_C1991( C1985 C1991 ) C1985_=_C1994( C1985 C1994 ) C1985_=_C1997( C1985 C1997 ) C1985_=_C2000( C1985 C2000 ) \nC1985_=_C2001( C1985 C2001 ) C1985_=_C2004( C1985 C2004 ) C1985_=_C2049( C1985 C2049 ) C1985_=_C2318( C1985 C2318 ) C1985_=_C2909( C1985 C2909 ) C1985_=_C2910( C1985 C2910 ) \nC1985_=_C2912( C1985 C2912 ) C1985_=_C2913( C1985 C2913 ) C1985_=_C2914( C1985 C2914 ) C1985_=_C2916( C1985 C2916 ) C1985_=_C2917( C1985 C2917 ) C1985_=_C2919( C1985 C2919 ) \nC1985_=_C2920( C1985 C2920 ) C1986_=_C1990( C1986 C1990 ) C1986_=_C1991( C1986 C1991 ) C1986_=_C1994( C1986 C1994 ) C1986_=_C1997( C1986 C1997 ) C1986_=_C2000( C1986 C2000 ) \nC1986_=_C2001( C1986 C2001 ) C1986_=_C2004( C1986 C2004 ) C1986_=_C2014( C1986 C2014 ) C1986_=_C2663( C1986 C2663 ) C1986_=_C2795( C1986 C2795 ) C1986_=_C2815( C1986 C2815 ) \nC1986_=_C2852( C1986 C2852 ) C1986_=_C3015( C1986 C3015 ) C1986_=_C3017( C1986 C3017 ) C1986_=_C3018( C1986 C3018 ) C1986_=_C3022( C1986 C3022 ) C1986_=_C3023( C1986 C3023 ) \nC1986_=_C3025( C1986 C3025 ) C1986_=_C3027( C1986 C3027 ) C1986_=_C3028( C1986 C3028 ) C1986_=_C3030( C1986 C3030 ) C1990_=_C1991( C1990 C1991 ) C1990_=_C1994( C1990 C1994 ) \nC1990_=_C1997( C1990 C1997 ) C1990_=_C2000( C1990 C2000 ) C1990_=_C2001( C1990 C2001 ) C1990_=_C2004( C1990 C2004 ) C1990_=_C2798( C1990 C2798 ) C1990_=_C3223( C1990 C3223 ) \nC1990_=_C3244( C1990 C3244 ) C1990_=_C3333( C1990 C3333 ) C1990_=_C3334( C1990 C3334 ) C1990_=_C3337( C1990 C3337 ) C1990_=_C3339( C1990 C3339 ) C1990_=_C3340( C1990 C3340 ) \nC1990_=_C3341( C1990 C3341 ) C1991_=_C1994( C1991 C1994 ) C1991_=_C1997( C1991 C1997 ) C1991_=_C2000( C1991 C2000 ) C1991_=_C2001( C1991 C2001 ) C1991_=_C2004( C1991 C2004 ) \nC1991_=_C2599( C1991 C2599 ) C1991_=_C3017( C1991 C3017 ) C1991_=_C3224( C1991 C3224 ) C1991_=_C3286( C1991 C3286 ) C1991_=_C3333( C1991 C3333 ) C1991_=_C3432( C1991 C3432 ) \nC1991_=_C3433( C1991 C3433 ) C1991_=_C3434( C1991 C3434 ) C1991_=_C3435( C1991 C3435 ) C1991_=_C3437( C1991 C3437 ) C1991_=_C3438( C1991 C3438 ) C1991_=_C3441( C1991 C3441 ) \nC1994_=_C1997( C1994 C1997 ) C1994_=_C2000( C1994 C2000 ) C1994_=_C2001( C1994 C2001 ) C1994_=_C2004( C1994 C2004 ) C1994_=_C2802( C1994 C2802 ) C1994_=_C3228( C1994 C3228 ) \nC1994_=_C3241( C1994 C3241 ) C1994_=_C3434( C1994 C3434 ) C1994_=_C3489( C1994 C3489 ) C1994_=_C3630( C1994 C3630 ) C1994_=_C3703( C1994 C3703 ) C1994_=_C3709( C1994 C3709 ) \nC1997_=_C2000( C1997 C2000 ) C1997_=_C2001( C1997 C2001 ) C1997_=_C2004( C1997 C2004 ) C1997_=_C2927( C1997 C2927 ) C1997_=_C3132( C1997 C3132 ) C1997_=_C3539( C1997 C3539 ) \nC1997_=_C3610( C1997 C3610 ) C1997_=_C3810( C1997 C3810 ) C1997_=_C3876( C1997 C3876 ) C1997_=_C3883( C1997 C3883 ) C1997_=_C3884( C1997 C3884 ) C2000_=_C2001( C2000 C2001 ) \nC2000_=_C2004( C2000 C2004 ) C2000_=_C2325( C2000 C2325 ) C2000_=_C3251( C2000 C3251 ) C2000_=_C3492( C2000 C3492 ) C2000_=_C3541( C2000 C3541 ) C2000_=_C3818( C2000 C3818 ) \nC2000_=_C3896( C2000 C3896 ) C2000_=_C3924( C2000 C3924 ) C2001_=_C2004( C2001 C2004 ) C2001_=_C2440( C2001 C2440 ) C2001_=_C2805( C2001 C2805 ) C2001_=_C2929( C2001 C2929 ) \nC2001_=_C3235( C2001 C3235 ) C2001_=_C3438( C2001 C3438 ) C2001_=_C3638( C2001 C3638 ) C2001_=_C3904( C2001 C3904 ) C2001_=_C3995( C2001 C3995 ) C2004_=_C3030( C2004 C3030 ) \nC2004_=_C3236( C2004 C3236 ) C2004_=_C3341( C2004 C3341 ) C2004_=_C3642( C2004 C3642 ) C2004_=_C3691( C2004 C3691 ) C2004_=_C3709( C2004 C3709 ) C2004_=_C3908( C2004 C3908 ) \nC2004_=_C3995( C2004 C3995 ) C2004_=_C4056( C2004 C4056 ) C2011_=_C2012( C2011 C2012 ) C2011_=_C2013( C2011 C2013 ) C2011_=_C2014( C2011 C2014 ) C2011_=_C2017( C2011 C2017 ) \nC2011_=_C2018( C2011 C2018 ) C2011_=_C2019( C2011 C2019 ) C2011_=_C2020( C2011 C2020 ) C2011_=_C2021( C2011 C2021 ) C2011_=_C2022( C2011 C2022 ) C2011_=_C2023( C2011 C2023 ) \nC2011_=_C2024( C2011 C2024 ) C2011_=_C2025( C2011 C2025 ) C2011_=_C2026( C2011 C2026 ) C2011_=_C2659( C2011 C2659 ) C2011_=_C2691( C2011 C2691 ) C2011_=_C2775( C2011 C2775 ) \nC2011_=_C2815( C2011 C2815 ) C2011_=_C2822( C2011 C2822 ) C2011_=_C2823( C2011 C2823 ) C2011_=_C2824( C2011 C2824 ) C2011_=_C2827( C2011 C2827 ) C2011_=_C2829( C2011 C2829 ) \nC2012_=_C2013( C2012 C2013 ) C2012_=_C2014( C2012 C2014 ) C2012_=_C2017( C2012 C2017 ) C2012_=_C2018( C2012 C2018 ) C2012_=_C2019( C2012 C2019 ) C2012_=_C2020( C2012 C2020 ) \nC2012_=_C2021( C2012 C2021 ) C2012_=_C2022( C2012 C2022 ) C2012_=_C2023( C2012 C2023 ) C2012_=_C2024( C2012 C2024 ) C2012_=_C2025( C2012 C2025 ) C2012_=_C2026( C2012 C2026 ) \nC2012_=_C2201( C2012 C2201 ) C2012_=_C2660( C2012 C2660 ) C2012_=_C2675( C2012 C2675 ) C2012_=_C2852( C2012 C2852 ) C2012_=_C2856( C2012 C2856 ) C2012_=_C2857( C2012 C2857 ) \nC2012_=_C2859( C2012 C2859 ) C2013_=_C2014( C2013 C2014 ) C2013_=_C2017( C2013 C2017 ) C2013_=_C2018( C2013 C2018 ) C2013_=_C2019( C2013 C2019 ) C2013_=_C2020( C2013 C2020 ) \nC2013_=_C2021( C2013 C2021 ) C2013_=_C2022( C2013 C2022 ) C2013_=_C2023( C2013 C2023 ) C2013_=_C2024( C2013 C2024 ) C2013_=_C2025( C2013 C2025 ) C2013_=_C2026( C2013 C2026 ) \nC2013_=_C2304( C2013 C2304 ) C2013_=_C2432( C2013 C2432 ) C2013_=_C2662( C2013 C2662 ) C2013_=_C2794( C2013 C2794 ) C2013_=_C2878( C2013 C2878 ) C2013_=_C2967( C2013 C2967 ) \nC2013_=_C2973( C2013 C2973 ) C2013_=_C2974( C2013 C2974 ) C2014_=_C2017( C2014 C2017 ) C2014_=_C2018( C2014 C2018 ) C2014_=_C2019( C2014 C2019 ) C2014_=_C2020( C2014 C2020 ) \nC2014_=_C2021(</w:t>
      </w:r>
    </w:p>
    <w:p>
      <w:pPr>
        <w:pStyle w:val="PreformattedText"/>
        <w:bidi w:val="0"/>
        <w:spacing w:before="0" w:after="0"/>
        <w:jc w:val="left"/>
        <w:rPr/>
      </w:pPr>
      <w:r>
        <w:rPr/>
        <w:t xml:space="preserve"> </w:t>
      </w:r>
      <w:r>
        <w:rPr/>
        <w:t>C2014 C2021 ) C2014_=_C2022( C2014 C2022 ) C2014_=_C2023( C2014 C2023 ) C2014_=_C2024( C2014 C2024 ) C2014_=_C2025( C2014 C2025 ) C2014_=_C2026( C2014 C2026 ) \nC2014_=_C2663( C2014 C2663 ) C2014_=_C2795( C2014 C2795 ) C2014_=_C2815( C2014 C2815 ) C2014_=_C2852( C2014 C2852 ) C2014_=_C3015( C2014 C3015 ) C2014_=_C3017( C2014 C3017 ) \nC2014_=_C3018( C2014 C3018 ) C2014_=_C3022( C2014 C3022 ) C2014_=_C3023( C2014 C3023 ) C2014_=_C3025( C2014 C3025 ) C2014_=_C3027( C2014 C3027 ) C2014_=_C3028( C2014 C3028 ) \nC2014_=_C3030( C2014 C3030 ) C2017_=_C2018( C2017 C2018 ) C2017_=_C2019( C2017 C2019 ) C2017_=_C2020( C2017 C2020 ) C2017_=_C2021( C2017 C2021 ) C2017_=_C2022( C2017 C2022 ) \nC2017_=_C2023( C2017 C2023 ) C2017_=_C2024( C2017 C2024 ) C2017_=_C2025( C2017 C2025 ) C2017_=_C2026( C2017 C2026 ) C2017_=_C2074( C2017 C2074 ) C2017_=_C2095( C2017 C2095 ) \nC2017_=_C2205( C2017 C2205 ) C2017_=_C2452( C2017 C2452 ) C2017_=_C2679( C2017 C2679 ) C2017_=_C3052( C2017 C3052 ) C2017_=_C3111( C2017 C3111 ) C2017_=_C3354( C2017 C3354 ) \nC2017_=_C3355( C2017 C3355 ) C2017_=_C3358( C2017 C3358 ) C2018_=_C2019( C2018 C2019 ) C2018_=_C2020( C2018 C2020 ) C2018_=_C2021( C2018 C2021 ) C2018_=_C2022( C2018 C2022 ) \nC2018_=_C2023( C2018 C2023 ) C2018_=_C2024( C2018 C2024 ) C2018_=_C2025( C2018 C2025 ) C2018_=_C2026( C2018 C2026 ) C2018_=_C2055( C2018 C2055 ) C2018_=_C2308( C2018 C2308 ) \nC2018_=_C2435( C2018 C2435 ) C2018_=_C2664( C2018 C2664 ) C2018_=_C2800( C2018 C2800 ) C2018_=_C3471( C2018 C3471 ) C2018_=_C3474( C2018 C3474 ) C2018_=_C3475( C2018 C3475 ) \nC2018_=_C3477( C2018 C3477 ) C2018_=_C3480( C2018 C3480 ) C2019_=_C2020( C2019 C2020 ) C2019_=_C2021( C2019 C2021 ) C2019_=_C2022( C2019 C2022 ) C2019_=_C2023( C2019 C2023 ) \nC2019_=_C2024( C2019 C2024 ) C2019_=_C2025( C2019 C2025 ) C2019_=_C2026( C2019 C2026 ) C2019_=_C2667( C2019 C2667 ) C2019_=_C2822( C2019 C2822 ) C2019_=_C2856( C2019 C2856 ) \nC2019_=_C3037( C2019 C3037 ) C2019_=_C3227( C2019 C3227 ) C2019_=_C3444( C2019 C3444 ) C2019_=_C3555( C2019 C3555 ) C2019_=_C3663( C2019 C3663 ) C2019_=_C3672( C2019 C3672 ) \nC2019_=_C3673( C2019 C3673 ) C2019_=_C3674( C2019 C3674 ) C2019_=_C3675( C2019 C3675 ) C2019_=_C3676( C2019 C3676 ) C2019_=_C3678( C2019 C3678 ) C2019_=_C3680( C2019 C3680 ) \nC2019_=_C3681( C2019 C3681 ) C2020_=_C2021( C2020 C2021 ) C2020_=_C2022( C2020 C2022 ) C2020_=_C2023( C2020 C2023 ) C2020_=_C2024( C2020 C2024 ) C2020_=_C2025( C2020 C2025 ) \nC2020_=_C2026( C2020 C2026 ) C2020_=_C2668( C2020 C2668 ) C2020_=_C2823( C2020 C2823 ) C2020_=_C2857( C2020 C2857 ) C2020_=_C3229( C2020 C3229 ) C2020_=_C3599( C2020 C3599 ) \nC2020_=_C3618( C2020 C3618 ) C2020_=_C3710( C2020 C3710 ) C2020_=_C3711( C2020 C3711 ) C2020_=_C3712( C2020 C3712 ) C2020_=_C3713( C2020 C3713 ) C2020_=_C3714( C2020 C3714 ) \nC2020_=_C3715( C2020 C3715 ) C2020_=_C3717( C2020 C3717 ) C2020_=_C3718( C2020 C3718 ) C2021_=_C2022( C2021 C2022 ) C2021_=_C2023( C2021 C2023 ) C2021_=_C2024( C2021 C2024 ) \nC2021_=_C2025( C2021 C2025 ) C2021_=_C2026( C2021 C2026 ) C2021_=_C2075( C2021 C2075 ) C2021_=_C2456( C2021 C2456 ) C2021_=_C3056( C2021 C3056 ) C2021_=_C3114( C2021 C3114 ) \nC2021_=_C3490( C2021 C3490 ) C2021_=_C3751( C2021 C3751 ) C2021_=_C3753( C2021 C3753 ) C2021_=_C3756( C2021 C3756 ) C2021_=_C3759( C2021 C3759 ) C2022_=_C2023( C2022 C2023 ) \nC2022_=_C2024( C2022 C2024 ) C2022_=_C2025( C2022 C2025 ) C2022_=_C2026( C2022 C2026 ) C2022_=_C2292( C2022 C2292 ) C2022_=_C2396( C2022 C2396 ) C2022_=_C2535( C2022 C2535 ) \nC2022_=_C2585( C2022 C2585 ) C2022_=_C2671( C2022 C2671 ) C2022_=_C2901( C2022 C2901 ) C2022_=_C3022( C2022 C3022 ) C2022_=_C3484( C2022 C3484 ) C2022_=_C3673( C2022 C3673 ) \nC2022_=_C3712( C2022 C3712 ) C2022_=_C3888( C2022 C3888 ) C2023_=_C2024( C2023 C2024 ) C2023_=_C2025( C2023 C2025 ) C2023_=_C2026( C2023 C2026 ) C2023_=_C2060( C2023 C2060 ) \nC2023_=_C2079( C2023 C2079 ) C2023_=_C2457( C2023 C2457 ) C2023_=_C2563( C2023 C2563 ) C2023_=_C2917( C2023 C2917 ) C2023_=_C2987( C2023 C2987 ) C2023_=_C3057( C2023 C3057 ) \nC2023_=_C3116( C2023 C3116 ) C2023_=_C3348( C2023 C3348 ) C2023_=_C3843( C2023 C3843 ) C2023_=_C3970( C2023 C3970 ) C2023_=_C3971( C2023 C3971 ) C2023_=_C3972( C2023 C3972 ) \nC2023_=_C3973( C2023 C3973 ) C2024_=_C2025( C2024 C2025 ) C2024_=_C2026( C2024 C2026 ) C2024_=_C2082( C2024 C2082 ) C2024_=_C2134( C2024 C2134 ) C2024_=_C2458( C2024 C2458 ) \nC2024_=_C3058( C2024 C3058 ) C2024_=_C3117( C2024 C3117 ) C2024_=_C3461( C2024 C3461 ) C2024_=_C4012( C2024 C4012 ) C2025_=_C2026( C2025 C2026 ) C2025_=_C2672( C2025 C2672 ) \nC2025_=_C3027( C2025 C3027 ) C2025_=_C3678( C2025 C3678 ) C2025_=_C3717( C2025 C3717 ) C2025_=_C3807( C2025 C3807 ) C2026_=_C2136( C2026 C2136 ) C2026_=_C2316( C2026 C2316 ) \nC2026_=_C2382( C2026 C2382 ) C2026_=_C2442( C2026 C2442 ) C2026_=_C2673( C2026 C2673 ) C2026_=_C2704( C2026 C2704 ) C2026_=_C2790( C2026 C2790 ) C2026_=_C2807( C2026 C2807 ) \nC2026_=_C3340( C2026 C3340 ) C2026_=_C3766( C2026 C3766 ) C2026_=_C3785( C2026 C3785 ) C2026_=_C3919( C2026 C3919 ) C2026_=_C3956( C2026 C3956 ) C2026_=_C4050( C2026 C4050 ) \nC2032_=_C2035( C2032 C2035 ) C2032_=_C2037( C2032 C2037 ) C2032_=_C2038( C2032 C2038 ) C2032_=_C2042( C2032 C2042 ) C2032_=_C2045( C2032 C2045 ) C2032_=_C2592( C2032 C2592 ) \nC2032_=_C2689( C2032 C2689 ) C2032_=_C2690( C2032 C2690 ) C2032_=_C2691( C2032 C2691 ) C2032_=_C2692( C2032 C2692 ) C2032_=_C2693( C2032 C2693 ) C2032_=_C2695( C2032 C2695 ) \nC2032_=_C2696( C2032 C2696 ) C2032_=_C2697( C2032 C2697 ) C2032_=_C2701( C2032 C2701 ) C2032_=_C2702( C2032 C2702 ) C2032_=_C2704( C2032 C2704 ) C2032_=_C2707( C2032 C2707 ) \nC2035_=_C2037( C2035 C2037 ) C2035_=_C2038( C2035 C2038 ) C2035_=_C2042( C2035 C2042 ) C2035_=_C2045( C2035 C2045 ) C2035_=_C2109( C2035 C2109 ) C2035_=_C2162( C2035 C2162 ) \nC2035_=_C2202( C2035 C2202 ) C2035_=_C2676( C2035 C2676 ) C2035_=_C2693( C2035 C2693 ) C2035_=_C2778( C2035 C2778 ) C2035_=_C2997( C2035 C2997 ) C2035_=_C2998( C2035 C2998 ) \nC2035_=_C2999( C2035 C2999 ) C2035_=_C3002( C2035 C3002 ) C2037_=_C2038( C2037 C2038 ) C2037_=_C2042( C2037 C2042 ) C2037_=_C2045( C2037 C2045 ) C2037_=_C2053( C2037 C2053 ) \nC2037_=_C2111( C2037 C2111 ) C2037_=_C2165( C2037 C2165 ) C2037_=_C2880( C2037 C2880 ) C2037_=_C3194( C2037 C3194 ) C2037_=_C3198( C2037 C3198 ) C2037_=_C3199( C2037 C3199 ) \nC2037_=_C3202( C2037 C3202 ) C2037_=_C3203( C2037 C3203 ) C2037_=_C3204( C2037 C3204 ) C2037_=_C3205( C2037 C3205 ) C2038_=_C2042( C2038 C2042 ) C2038_=_C2045( C2038 C2045 ) \nC2038_=_C2203( C2038 C2203 ) C2038_=_C2492( C2038 C2492 ) C2038_=_C2678( C2038 C2678 ) C2038_=_C2934( C2038 C2934 ) C2038_=_C3238( C2038 C3238 ) C2038_=_C3241( C2038 C3241 ) \nC2038_=_C3242( C2038 C3242 ) C2038_=_C3243( C2038 C3243 ) C2042_=_C2045( C2042 C2045 ) C2042_=_C2116( C2042 C2116 ) C2042_=_C2171( C2042 C2171 ) C2042_=_C2873( C2042 C2873 ) \nC2042_=_C2958( C2042 C2958 ) C2042_=_C3059( C2042 C3059 ) C2042_=_C3190( C2042 C3190 ) C2042_=_C4029( C2042 C4029 ) C2042_=_C4030( C2042 C4030 ) C2045_=_C2118( C2045 C2118 ) \nC2045_=_C2174( C2045 C2174 ) C2045_=_C2404( C2045 C2404 ) C2045_=_C2733( C2045 C2733 ) C2045_=_C3002( C2045 C3002 ) C2045_=_C3204( C2045 C3204 ) C2045_=_C3319( C2045 C3319 ) \nC2045_=_C3838( C2045 C3838 ) C2045_=_C3949( C2045 C3949 ) C2045_=_C3961( C2045 C3961 ) C2045_=_C3978( C2045 C3978 ) C2045_=_C4025( C2045 C4025 ) C2045_=_C4030( C2045 C4030 ) \nC2045_=_C4087( C2045 C4087 ) C2045_=_C4089( C2045 C4089 ) C2047_=_C2048( C2047 C2048 ) C2047_=_C2049( C2047 C2049 ) C2047_=_C2050( C2047 C2050 ) C2047_=_C2052( C2047 C2052 ) \nC2047_=_C2053( C2047 C2053 ) C2047_=_C2054( C2047 C2054 ) C2047_=_C2055( C2047 C2055 ) C2047_=_C2056( C2047 C2056 ) C2047_=_C2057( C2047 C2057 ) C2047_=_C2059( C2047 C2059 ) \nC2047_=_C2060( C2047 C2060 ) C2047_=_C2061( C2047 C2061 ) C2047_=_C2062( C2047 C2062 ) C2047_=_C2063( C2047 C2063 ) C2047_=_C2064( C2047 C2064 ) C2047_=_C2066( C2047 C2066 ) \nC2047_=_C2090( C2047 C2090 ) C2047_=_C2317( C2047 C2317 ) C2047_=_C2318( C2047 C2318 ) C2047_=_C2319( C2047 C2319 ) C2047_=_C2323( C2047 C2323 ) C2047_=_C2325( C2047 C2325 ) \nC2047_=_C2327( C2047 C2327 ) C2047_=_C2329( C2047 C2329 ) C2048_=_C2049( C2048 C2049 ) C2048_=_C2050( C2048 C2050 ) C2048_=_C2052( C2048 C2052 ) C2048_=_C2053( C2048 C2053 ) \nC2048_=_C2054( C2048 C2054 ) C2048_=_C2055( C2048 C2055 ) C2048_=_C2056( C2048 C2056 ) C2048_=_C2057( C2048 C2057 ) C2048_=_C2059( C2048 C2059 ) C2048_=_C2060( C2048 C2060 ) \nC2048_=_C2061( C2048 C2061 ) C2048_=_C2062( C2048 C2062 ) C2048_=_C2063( C2048 C2063 ) C2048_=_C2064( C2048 C2064 ) C2048_=_C2066( C2048 C2066 ) C2048_=_C2317( C2048 C2317 ) \nC2048_=_C2556( C2048 C2556 ) C2048_=_C2559( C2048 C2559 ) C2048_=_C2560( C2048 C2560 ) C2048_=_C2563( C2048 C2563 ) C2048_=_C2564( C2048 C2564 ) C2048_=_C2568( C2048 C2568 ) \nC2048_=_C2569( C2048 C2569 ) C2049_=_C2050( C2049 C2050 ) C2049_=_C2052( C2049 C2052 ) C2049_=_C2053( C2049 C2053 ) C2049_=_C2054( C2049 C2054 ) C2049_=_C2055( C2049 C2055 ) \nC2049_=_C2056( C2049 C2056 ) C2049_=_C2057( C2049 C2057 ) C2049_=_C2059( C2049 C2059 ) C2049_=_C2060( C2049 C2060 ) C2049_=_C2061( C2049 C2061 ) C2049_=_C2062( C2049 C2062 ) \nC2049_=_C2063( C2049 C2063 ) C2049_=_C2064( C2049 C2064 ) C2049_=_C2066( C2049 C2066 ) C2049_=_C2318( C2049 C2318 ) C2049_=_C2909( C2049 C2909 ) C2049_=_C2910( C2049 C2910 ) \nC2049_=_C2912( C2049 C2912 ) C2049_=_C2913( C2049 C2913 ) C2049_=_C2914( C2049 C2914 ) C2049_=_C2916( C2049 C2916 ) C2049_=_C2917( C2049 C2917 ) C2049_=_C2919( C2049 C2919 ) \nC2049_=_C2920( C2049 C2920 ) C2050_=_C2052( C2050 C2052 ) C2050_=_C2053( C2050 C2053 ) C2050_=_C2054( C2050 C2054 ) C2050_=_C2055( C2050 C2055 ) C2050_=_C2056( C2050 C2056 ) \nC2050_=_C2057( C2050 C2057 ) C2050_=_C2059( C2050 C2059 ) C2050_=_C2060( C2050 C2060 ) C2050_=_C2061( C2050 C2061 ) C2050_=_C2062( C2050 C2062 ) C2050_=_C2063( C2050 C2063 ) \nC2050_=_C2064( C2050 C2064 ) C2050_=_C2066( C2050 C2066 ) C2050_=_C2319(</w:t>
      </w:r>
    </w:p>
    <w:p>
      <w:pPr>
        <w:pStyle w:val="PreformattedText"/>
        <w:bidi w:val="0"/>
        <w:spacing w:before="0" w:after="0"/>
        <w:jc w:val="left"/>
        <w:rPr/>
      </w:pPr>
      <w:r>
        <w:rPr/>
        <w:t xml:space="preserve"> </w:t>
      </w:r>
      <w:r>
        <w:rPr/>
        <w:t>C2050 C2319 ) C2050_=_C2692( C2050 C2692 ) C2050_=_C2979( C2050 C2979 ) C2050_=_C2982( C2050 C2982 ) \nC2050_=_C2984( C2050 C2984 ) C2050_=_C2985( C2050 C2985 ) C2050_=_C2986( C2050 C2986 ) C2050_=_C2987( C2050 C2987 ) C2050_=_C2991( C2050 C2991 ) C2052_=_C2053( C2052 C2053 ) \nC2052_=_C2054( C2052 C2054 ) C2052_=_C2055( C2052 C2055 ) C2052_=_C2056( C2052 C2056 ) C2052_=_C2057( C2052 C2057 ) C2052_=_C2059( C2052 C2059 ) C2052_=_C2060( C2052 C2060 ) \nC2052_=_C2061( C2052 C2061 ) C2052_=_C2062( C2052 C2062 ) C2052_=_C2063( C2052 C2063 ) C2052_=_C2064( C2052 C2064 ) C2052_=_C2066( C2052 C2066 ) C2052_=_C2335( C2052 C2335 ) \nC2052_=_C3003( C2052 C3003 ) C2052_=_C3088( C2052 C3088 ) C2052_=_C3089( C2052 C3089 ) C2052_=_C3090( C2052 C3090 ) C2052_=_C3094( C2052 C3094 ) C2053_=_C2054( C2053 C2054 ) \nC2053_=_C2055( C2053 C2055 ) C2053_=_C2056( C2053 C2056 ) C2053_=_C2057( C2053 C2057 ) C2053_=_C2059( C2053 C2059 ) C2053_=_C2060( C2053 C2060 ) C2053_=_C2061( C2053 C2061 ) \nC2053_=_C2062( C2053 C2062 ) C2053_=_C2063( C2053 C2063 ) C2053_=_C2064( C2053 C2064 ) C2053_=_C2066( C2053 C2066 ) C2053_=_C2111( C2053 C2111 ) C2053_=_C2165( C2053 C2165 ) \nC2053_=_C2880( C2053 C2880 ) C2053_=_C3194( C2053 C3194 ) C2053_=_C3198( C2053 C3198 ) C2053_=_C3199( C2053 C3199 ) C2053_=_C3202( C2053 C3202 ) C2053_=_C3203( C2053 C3203 ) \nC2053_=_C3204( C2053 C3204 ) C2053_=_C3205( C2053 C3205 ) C2054_=_C2055( C2054 C2055 ) C2054_=_C2056( C2054 C2056 ) C2054_=_C2057( C2054 C2057 ) C2054_=_C2059( C2054 C2059 ) \nC2054_=_C2060( C2054 C2060 ) C2054_=_C2061( C2054 C2061 ) C2054_=_C2062( C2054 C2062 ) C2054_=_C2063( C2054 C2063 ) C2054_=_C2064( C2054 C2064 ) C2054_=_C2066( C2054 C2066 ) \nC2054_=_C2112( C2054 C2112 ) C2054_=_C2696( C2054 C2696 ) C2054_=_C2781( C2054 C2781 ) C2054_=_C2982( C2054 C2982 ) C2054_=_C3005( C2054 C3005 ) C2054_=_C3089( C2054 C3089 ) \nC2054_=_C3297( C2054 C3297 ) C2054_=_C3298( C2054 C3298 ) C2054_=_C3299( C2054 C3299 ) C2054_=_C3302( C2054 C3302 ) C2055_=_C2056( C2055 C2056 ) C2055_=_C2057( C2055 C2057 ) \nC2055_=_C2059( C2055 C2059 ) C2055_=_C2060( C2055 C2060 ) C2055_=_C2061( C2055 C2061 ) C2055_=_C2062( C2055 C2062 ) C2055_=_C2063( C2055 C2063 ) C2055_=_C2064( C2055 C2064 ) \nC2055_=_C2066( C2055 C2066 ) C2055_=_C2308( C2055 C2308 ) C2055_=_C2435( C2055 C2435 ) C2055_=_C2664( C2055 C2664 ) C2055_=_C2800( C2055 C2800 ) C2055_=_C3471( C2055 C3471 ) \nC2055_=_C3474( C2055 C3474 ) C2055_=_C3475( C2055 C3475 ) C2055_=_C3477( C2055 C3477 ) C2055_=_C3480( C2055 C3480 ) C2056_=_C2057( C2056 C2057 ) C2056_=_C2059( C2056 C2059 ) \nC2056_=_C2060( C2056 C2060 ) C2056_=_C2061( C2056 C2061 ) C2056_=_C2062( C2056 C2062 ) C2056_=_C2063( C2056 C2063 ) C2056_=_C2064( C2056 C2064 ) C2056_=_C2066( C2056 C2066 ) \nC2056_=_C2984( C2056 C2984 ) C2056_=_C3007( C2056 C3007 ) C2056_=_C3090( C2056 C3090 ) C2056_=_C3579( C2056 C3579 ) C2056_=_C3581( C2056 C3581 ) C2056_=_C3584( C2056 C3584 ) \nC2056_=_C3585( C2056 C3585 ) C2057_=_C2059( C2057 C2059 ) C2057_=_C2060( C2057 C2060 ) C2057_=_C2061( C2057 C2061 ) C2057_=_C2062( C2057 C2062 ) C2057_=_C2063( C2057 C2063 ) \nC2057_=_C2064( C2057 C2064 ) C2057_=_C2066( C2057 C2066 ) C2057_=_C2100( C2057 C2100 ) C2057_=_C2559( C2057 C2559 ) C2057_=_C2639( C2057 C2639 ) C2057_=_C2913( C2057 C2913 ) \nC2057_=_C2985( C2057 C2985 ) C2057_=_C3777( C2057 C3777 ) C2057_=_C3816( C2057 C3816 ) C2057_=_C3818( C2057 C3818 ) C2057_=_C3820( C2057 C3820 ) C2057_=_C3822( C2057 C3822 ) \nC2057_=_C3823( C2057 C3823 ) C2057_=_C3824( C2057 C3824 ) C2059_=_C2060( C2059 C2060 ) C2059_=_C2061( C2059 C2061 ) C2059_=_C2062( C2059 C2062 ) C2059_=_C2063( C2059 C2063 ) \nC2059_=_C2064( C2059 C2064 ) C2059_=_C2066( C2059 C2066 ) C2059_=_C2313( C2059 C2313 ) C2059_=_C2750( C2059 C2750 ) C2059_=_C3198( C2059 C3198 ) C2059_=_C3474( C2059 C3474 ) \nC2059_=_C3542( C2059 C3542 ) C2059_=_C3667( C2059 C3667 ) C2059_=_C3936( C2059 C3936 ) C2059_=_C3938( C2059 C3938 ) C2060_=_C2061( C2060 C2061 ) C2060_=_C2062( C2060 C2062 ) \nC2060_=_C2063( C2060 C2063 ) C2060_=_C2064( C2060 C2064 ) C2060_=_C2066( C2060 C2066 ) C2060_=_C2079( C2060 C2079 ) C2060_=_C2457( C2060 C2457 ) C2060_=_C2563( C2060 C2563 ) \nC2060_=_C2917( C2060 C2917 ) C2060_=_C2987( C2060 C2987 ) C2060_=_C3057( C2060 C3057 ) C2060_=_C3116( C2060 C3116 ) C2060_=_C3348( C2060 C3348 ) C2060_=_C3843( C2060 C3843 ) \nC2060_=_C3970( C2060 C3970 ) C2060_=_C3971( C2060 C3971 ) C2060_=_C3972( C2060 C3972 ) C2060_=_C3973( C2060 C3973 ) C2061_=_C2062( C2061 C2062 ) C2061_=_C2063( C2061 C2063 ) \nC2061_=_C2064( C2061 C2064 ) C2061_=_C2066( C2061 C2066 ) C2061_=_C2946( C2061 C2946 ) C2061_=_C3715( C2061 C3715 ) C2061_=_C3936( C2061 C3936 ) C2061_=_C4018( C2061 C4018 ) \nC2061_=_C4019( C2061 C4019 ) C2061_=_C4021( C2061 C4021 ) C2062_=_C2063( C2062 C2063 ) C2062_=_C2064( C2062 C2064 ) C2062_=_C2066( C2062 C2066 ) C2062_=_C2344( C2062 C2344 ) \nC2062_=_C2702( C2062 C2702 ) C2062_=_C2772( C2062 C2772 ) C2062_=_C3060( C2062 C3060 ) C2062_=_C3202( C2062 C3202 ) C2062_=_C3477( C2062 C3477 ) C2062_=_C3615( C2062 C3615 ) \nC2062_=_C4018( C2062 C4018 ) C2062_=_C4029( C2062 C4029 ) C2063_=_C2064( C2063 C2064 ) C2063_=_C2066( C2063 C2066 ) C2063_=_C2235( C2063 C2235 ) C2063_=_C2327( C2063 C2327 ) \nC2063_=_C2974( C2063 C2974 ) C2063_=_C3203( C2063 C3203 ) C2063_=_C3604( C2063 C3604 ) C2063_=_C3625( C2063 C3625 ) C2063_=_C3684( C2063 C3684 ) C2063_=_C3724( C2063 C3724 ) \nC2063_=_C3744( C2063 C3744 ) C2063_=_C3820( C2063 C3820 ) C2063_=_C3844( C2063 C3844 ) C2063_=_C3970( C2063 C3970 ) C2063_=_C3984( C2063 C3984 ) C2063_=_C4019( C2063 C4019 ) \nC2063_=_C4033( C2063 C4033 ) C2063_=_C4034( C2063 C4034 ) C2064_=_C2066( C2064 C2066 ) C2064_=_C2425( C2064 C2425 ) C2064_=_C2481( C2064 C2481 ) C2064_=_C2626( C2064 C2626 ) \nC2064_=_C2715( C2064 C2715 ) C2064_=_C3011( C2064 C3011 ) C2064_=_C3302( C2064 C3302 ) C2064_=_C3441( C2064 C3441 ) C2064_=_C3584( C2064 C3584 ) C2064_=_C3784( C2064 C3784 ) \nC2064_=_C3813( C2064 C3813 ) C2064_=_C3822( C2064 C3822 ) C2064_=_C4035( C2064 C4035 ) C2064_=_C4079( C2064 C4079 ) C2066_=_C3205( C2066 C3205 ) C2066_=_C3480( C2066 C3480 ) \nC2066_=_C3749( C2066 C3749 ) C2066_=_C4001( C2066 C4001 ) C2066_=_C4021( C2066 C4021 ) C2066_=_C4093( C2066 C4093 ) C2068_=_C2071( C2068 C2071 ) C2068_=_C2074( C2068 C2074 ) \nC2068_=_C2075( C2068 C2075 ) C2068_=_C2077( C2068 C2077 ) C2068_=_C2079( C2068 C2079 ) C2068_=_C2080( C2068 C2080 ) C2068_=_C2082( C2068 C2082 ) C2068_=_C2083( C2068 C2083 ) \nC2068_=_C2088( C2068 C2088 ) C2068_=_C2330( C2068 C2330 ) C2068_=_C2487( C2068 C2487 ) C2068_=_C2491( C2068 C2491 ) C2068_=_C2492( C2068 C2492 ) C2068_=_C2493( C2068 C2493 ) \nC2068_=_C2496( C2068 C2496 ) C2068_=_C2497( C2068 C2497 ) C2068_=_C2500( C2068 C2500 ) C2068_=_C2501( C2068 C2501 ) C2068_=_C2502( C2068 C2502 ) C2068_=_C2503( C2068 C2503 ) \nC2071_=_C2074( C2071 C2074 ) C2071_=_C2075( C2071 C2075 ) C2071_=_C2077( C2071 C2077 ) C2071_=_C2079( C2071 C2079 ) C2071_=_C2080( C2071 C2080 ) C2071_=_C2082( C2071 C2082 ) \nC2071_=_C2083( C2071 C2083 ) C2071_=_C2088( C2071 C2088 ) C2071_=_C3062( C2071 C3062 ) C2071_=_C3065( C2071 C3065 ) C2071_=_C3066( C2071 C3066 ) C2071_=_C3067( C2071 C3067 ) \nC2071_=_C3069( C2071 C3069 ) C2071_=_C3071( C2071 C3071 ) C2071_=_C3072( C2071 C3072 ) C2071_=_C3073( C2071 C3073 ) C2071_=_C3075( C2071 C3075 ) C2071_=_C3078( C2071 C3078 ) \nC2074_=_C2075( C2074 C2075 ) C2074_=_C2077( C2074 C2077 ) C2074_=_C2079( C2074 C2079 ) C2074_=_C2080( C2074 C2080 ) C2074_=_C2082( C2074 C2082 ) C2074_=_C2083( C2074 C2083 ) \nC2074_=_C2088( C2074 C2088 ) C2074_=_C2095( C2074 C2095 ) C2074_=_C2205( C2074 C2205 ) C2074_=_C2452( C2074 C2452 ) C2074_=_C2679( C2074 C2679 ) C2074_=_C3052( C2074 C3052 ) \nC2074_=_C3111( C2074 C3111 ) C2074_=_C3354( C2074 C3354 ) C2074_=_C3355( C2074 C3355 ) C2074_=_C3358( C2074 C3358 ) C2075_=_C2077( C2075 C2077 ) C2075_=_C2079( C2075 C2079 ) \nC2075_=_C2080( C2075 C2080 ) C2075_=_C2082( C2075 C2082 ) C2075_=_C2083( C2075 C2083 ) C2075_=_C2088( C2075 C2088 ) C2075_=_C2456( C2075 C2456 ) C2075_=_C3056( C2075 C3056 ) \nC2075_=_C3114( C2075 C3114 ) C2075_=_C3490( C2075 C3490 ) C2075_=_C3751( C2075 C3751 ) C2075_=_C3753( C2075 C3753 ) C2075_=_C3756( C2075 C3756 ) C2075_=_C3759( C2075 C3759 ) \nC2077_=_C2079( C2077 C2079 ) C2077_=_C2080( C2077 C2080 ) C2077_=_C2082( C2077 C2082 ) C2077_=_C2083( C2077 C2083 ) C2077_=_C2088( C2077 C2088 ) C2077_=_C3066( C2077 C3066 ) \nC2077_=_C3344( C2077 C3344 ) C2077_=_C3848( C2077 C3848 ) C2077_=_C3851( C2077 C3851 ) C2077_=_C3854( C2077 C3854 ) C2077_=_C3855( C2077 C3855 ) C2077_=_C3856( C2077 C3856 ) \nC2077_=_C3857( C2077 C3857 ) C2077_=_C3858( C2077 C3858 ) C2077_=_C3859( C2077 C3859 ) C2079_=_C2080( C2079 C2080 ) C2079_=_C2082( C2079 C2082 ) C2079_=_C2083( C2079 C2083 ) \nC2079_=_C2088( C2079 C2088 ) C2079_=_C2457( C2079 C2457 ) C2079_=_C2563( C2079 C2563 ) C2079_=_C2917( C2079 C2917 ) C2079_=_C2987( C2079 C2987 ) C2079_=_C3057( C2079 C3057 ) \nC2079_=_C3116( C2079 C3116 ) C2079_=_C3348( C2079 C3348 ) C2079_=_C3843( C2079 C3843 ) C2079_=_C3970( C2079 C3970 ) C2079_=_C3971( C2079 C3971 ) C2079_=_C3972( C2079 C3972 ) \nC2079_=_C3973( C2079 C3973 ) C2080_=_C2082( C2080 C2082 ) C2080_=_C2083( C2080 C2083 ) C2080_=_C2088( C2080 C2088 ) C2080_=_C2607( C2080 C2607 ) C2080_=_C3044( C2080 C3044 ) \nC2080_=_C3069( C2080 C3069 ) C2080_=_C3557( C2080 C3557 ) C2080_=_C3871( C2080 C3871 ) C2080_=_C3987( C2080 C3987 ) C2080_=_C3988( C2080 C3988 ) C2080_=_C3991( C2080 C3991 ) \nC2082_=_C2083( C2082 C2083 ) C2082_=_C2088( C2082 C2088 ) C2082_=_C2134( C2082 C2134 ) C2082_=_C2458( C2082 C2458 ) C2082_=_C3058( C2082 C3058 ) C2082_=_C3117( C2082 C3117 ) \nC2082_=_C3461( C2082 C3461 ) C2082_=_C4012( C2082 C4012 ) C2083_=_C2088( C2083 C2088 ) C2083_=_C2210( C2083 C2210 ) C2083_=_C2256( C2083 C2256 ) C2083_=_C3136( C2083 C3136 ) \nC2083_=_C3292( C2083 C3292 ) C2083_=_C3544( C2083 C3544 ) C2083_=_C3854( C2083 C3854 ) C2083_=_C3872( C2083 C3872 ) C2083_=_C3917(</w:t>
      </w:r>
    </w:p>
    <w:p>
      <w:pPr>
        <w:pStyle w:val="PreformattedText"/>
        <w:bidi w:val="0"/>
        <w:spacing w:before="0" w:after="0"/>
        <w:jc w:val="left"/>
        <w:rPr/>
      </w:pPr>
      <w:r>
        <w:rPr/>
        <w:t xml:space="preserve"> </w:t>
      </w:r>
      <w:r>
        <w:rPr/>
        <w:t>C2083 C3917 ) C2083_=_C3987( C2083 C3987 ) \nC2083_=_C4046( C2083 C4046 ) C2083_=_C4047( C2083 C4047 ) C2083_=_C4048( C2083 C4048 ) C2088_=_C2196( C2088 C2196 ) C2088_=_C2503( C2088 C2503 ) C2088_=_C2811( C2088 C2811 ) \nC2088_=_C2906( C2088 C2906 ) C2088_=_C3107( C2088 C3107 ) C2088_=_C3124( C2088 C3124 ) C2088_=_C3282( C2088 C3282 ) C2088_=_C3802( C2088 C3802 ) C2088_=_C3915( C2088 C3915 ) \nC2088_=_C4002( C2088 C4002 ) C2088_=_C4061( C2088 C4061 ) C2088_=_C4091( C2088 C4091 ) C2088_=_C4095( C2088 C4095 ) C2090_=_C2091( C2090 C2091 ) C2090_=_C2092( C2090 C2092 ) \nC2090_=_C2093( C2090 C2093 ) C2090_=_C2094( C2090 C2094 ) C2090_=_C2095( C2090 C2095 ) C2090_=_C2096( C2090 C2096 ) C2090_=_C2097( C2090 C2097 ) C2090_=_C2098( C2090 C2098 ) \nC2090_=_C2099( C2090 C2099 ) C2090_=_C2100( C2090 C2100 ) C2090_=_C2101( C2090 C2101 ) C2090_=_C2104( C2090 C2104 ) C2090_=_C2105( C2090 C2105 ) C2090_=_C2317( C2090 C2317 ) \nC2090_=_C2318( C2090 C2318 ) C2090_=_C2319( C2090 C2319 ) C2090_=_C2323( C2090 C2323 ) C2090_=_C2325( C2090 C2325 ) C2090_=_C2327( C2090 C2327 ) C2090_=_C2329( C2090 C2329 ) \nC2091_=_C2092( C2091 C2092 ) C2091_=_C2093( C2091 C2093 ) C2091_=_C2094( C2091 C2094 ) C2091_=_C2095( C2091 C2095 ) C2091_=_C2096( C2091 C2096 ) C2091_=_C2097( C2091 C2097 ) \nC2091_=_C2098( C2091 C2098 ) C2091_=_C2099( C2091 C2099 ) C2091_=_C2100( C2091 C2100 ) C2091_=_C2101( C2091 C2101 ) C2091_=_C2104( C2091 C2104 ) C2091_=_C2105( C2091 C2105 ) \nC2091_=_C2159( C2091 C2159 ) C2091_=_C2177( C2091 C2177 ) C2091_=_C2261( C2091 C2261 ) C2091_=_C2330( C2091 C2330 ) C2091_=_C2332( C2091 C2332 ) C2091_=_C2333( C2091 C2333 ) \nC2091_=_C2334( C2091 C2334 ) C2091_=_C2335( C2091 C2335 ) C2091_=_C2336( C2091 C2336 ) C2091_=_C2341( C2091 C2341 ) C2091_=_C2342( C2091 C2342 ) C2091_=_C2344( C2091 C2344 ) \nC2091_=_C2345( C2091 C2345 ) C2092_=_C2093( C2092 C2093 ) C2092_=_C2094( C2092 C2094 ) C2092_=_C2095( C2092 C2095 ) C2092_=_C2096( C2092 C2096 ) C2092_=_C2097( C2092 C2097 ) \nC2092_=_C2098( C2092 C2098 ) C2092_=_C2099( C2092 C2099 ) C2092_=_C2100( C2092 C2100 ) C2092_=_C2101( C2092 C2101 ) C2092_=_C2104( C2092 C2104 ) C2092_=_C2105( C2092 C2105 ) \nC2092_=_C2655( C2092 C2655 ) C2092_=_C2656( C2092 C2656 ) C2092_=_C2657( C2092 C2657 ) C2093_=_C2094( C2093 C2094 ) C2093_=_C2095( C2093 C2095 ) C2093_=_C2096( C2093 C2096 ) \nC2093_=_C2097( C2093 C2097 ) C2093_=_C2098( C2093 C2098 ) C2093_=_C2099( C2093 C2099 ) C2093_=_C2100( C2093 C2100 ) C2093_=_C2101( C2093 C2101 ) C2093_=_C2104( C2093 C2104 ) \nC2093_=_C2105( C2093 C2105 ) C2093_=_C2123( C2093 C2123 ) C2093_=_C2370( C2093 C2370 ) C2093_=_C3244( C2093 C3244 ) C2093_=_C3246( C2093 C3246 ) C2093_=_C3248( C2093 C3248 ) \nC2093_=_C3251( C2093 C3251 ) C2093_=_C3253( C2093 C3253 ) C2094_=_C2095( C2094 C2095 ) C2094_=_C2096( C2094 C2096 ) C2094_=_C2097( C2094 C2097 ) C2094_=_C2098( C2094 C2098 ) \nC2094_=_C2099( C2094 C2099 ) C2094_=_C2100( C2094 C2100 ) C2094_=_C2101( C2094 C2101 ) C2094_=_C2104( C2094 C2104 ) C2094_=_C2105( C2094 C2105 ) C2094_=_C2204( C2094 C2204 ) \nC2094_=_C2371( C2094 C2371 ) C2094_=_C2596( C2094 C2596 ) C2094_=_C3285( C2094 C3285 ) C2094_=_C3286( C2094 C3286 ) C2094_=_C3287( C2094 C3287 ) C2094_=_C3291( C2094 C3291 ) \nC2094_=_C3292( C2094 C3292 ) C2094_=_C3293( C2094 C3293 ) C2094_=_C3294( C2094 C3294 ) C2094_=_C3295( C2094 C3295 ) C2095_=_C2096( C2095 C2096 ) C2095_=_C2097( C2095 C2097 ) \nC2095_=_C2098( C2095 C2098 ) C2095_=_C2099( C2095 C2099 ) C2095_=_C2100( C2095 C2100 ) C2095_=_C2101( C2095 C2101 ) C2095_=_C2104( C2095 C2104 ) C2095_=_C2105( C2095 C2105 ) \nC2095_=_C2205( C2095 C2205 ) C2095_=_C2452( C2095 C2452 ) C2095_=_C2679( C2095 C2679 ) C2095_=_C3052( C2095 C3052 ) C2095_=_C3111( C2095 C3111 ) C2095_=_C3354( C2095 C3354 ) \nC2095_=_C3355( C2095 C3355 ) C2095_=_C3358( C2095 C3358 ) C2096_=_C2097( C2096 C2097 ) C2096_=_C2098( C2096 C2098 ) C2096_=_C2099( C2096 C2099 ) C2096_=_C2100( C2096 C2100 ) \nC2096_=_C2101( C2096 C2101 ) C2096_=_C2104( C2096 C2104 ) C2096_=_C2105( C2096 C2105 ) C2096_=_C3032( C2096 C3032 ) C2096_=_C3414( C2096 C3414 ) C2096_=_C3417( C2096 C3417 ) \nC2096_=_C3418( C2096 C3418 ) C2097_=_C2098( C2097 C2098 ) C2097_=_C2099( C2097 C2099 ) C2097_=_C2100( C2097 C2100 ) C2097_=_C2101( C2097 C2101 ) C2097_=_C2104( C2097 C2104 ) \nC2097_=_C2105( C2097 C2105 ) C2097_=_C2169( C2097 C2169 ) C2097_=_C3209( C2097 C3209 ) C2097_=_C3510( C2097 C3510 ) C2097_=_C3539( C2097 C3539 ) C2097_=_C3540( C2097 C3540 ) \nC2097_=_C3541( C2097 C3541 ) C2097_=_C3542( C2097 C3542 ) C2097_=_C3543( C2097 C3543 ) C2097_=_C3544( C2097 C3544 ) C2097_=_C3546( C2097 C3546 ) C2097_=_C3547( C2097 C3547 ) \nC2098_=_C2099( C2098 C2099 ) C2098_=_C2100( C2098 C2100 ) C2098_=_C2101( C2098 C2101 ) C2098_=_C2104( C2098 C2104 ) C2098_=_C2105( C2098 C2105 ) C2098_=_C2341( C2098 C2341 ) \nC2098_=_C2496( C2098 C2496 ) C2098_=_C2943( C2098 C2943 ) C2098_=_C3354( C2098 C3354 ) C2098_=_C3414( C2098 C3414 ) C2098_=_C3798( C2098 C3798 ) C2098_=_C3802( C2098 C3802 ) \nC2099_=_C2100( C2099 C2100 ) C2099_=_C2101( C2099 C2101 ) C2099_=_C2104( C2099 C2104 ) C2099_=_C2105( C2099 C2105 ) C2099_=_C2638( C2099 C2638 ) C2099_=_C2912( C2099 C2912 ) \nC2099_=_C3776( C2099 C3776 ) C2099_=_C3810( C2099 C3810 ) C2099_=_C3813( C2099 C3813 ) C2099_=_C3814( C2099 C3814 ) C2099_=_C3815( C2099 C3815 ) C2100_=_C2101( C2100 C2101 ) \nC2100_=_C2104( C2100 C2104 ) C2100_=_C2105( C2100 C2105 ) C2100_=_C2559( C2100 C2559 ) C2100_=_C2639( C2100 C2639 ) C2100_=_C2913( C2100 C2913 ) C2100_=_C2985( C2100 C2985 ) \nC2100_=_C3777( C2100 C3777 ) C2100_=_C3816( C2100 C3816 ) C2100_=_C3818( C2100 C3818 ) C2100_=_C3820( C2100 C3820 ) C2100_=_C3822( C2100 C3822 ) C2100_=_C3823( C2100 C3823 ) \nC2100_=_C3824( C2100 C3824 ) C2101_=_C2104( C2101 C2104 ) C2101_=_C2105( C2101 C2105 ) C2101_=_C2916( C2101 C2916 ) C2101_=_C3345( C2101 C3345 ) C2101_=_C3876( C2101 C3876 ) \nC2101_=_C3896( C2101 C3896 ) C2101_=_C3901( C2101 C3901 ) C2104_=_C2105( C2104 C2105 ) C2104_=_C3219( C2104 C3219 ) C2104_=_C3805( C2104 C3805 ) C2104_=_C3884( C2104 C3884 ) \nC2104_=_C3924( C2104 C3924 ) C2104_=_C3938( C2104 C3938 ) C2104_=_C4014( C2104 C4014 ) C2104_=_C4073( C2104 C4073 ) C2105_=_C2329( C2105 C2329 ) C2105_=_C2568( C2105 C2568 ) \nC2105_=_C2657( C2105 C2657 ) C2105_=_C2920( C2105 C2920 ) C2105_=_C2991( C2105 C2991 ) C2105_=_C3181( C2105 C3181 ) C2105_=_C3294( C2105 C3294 ) C2105_=_C3546( C2105 C3546 ) \nC2105_=_C3814( C2105 C3814 ) C2105_=_C3823( C2105 C3823 ) C2105_=_C3971( C2105 C3971 ) C2105_=_C4033( C2105 C4033 ) C2109_=_C2111( C2109 C2111 ) C2109_=_C2112( C2109 C2112 ) \nC2109_=_C2114( C2109 C2114 ) C2109_=_C2116( C2109 C2116 ) C2109_=_C2117( C2109 C2117 ) C2109_=_C2118( C2109 C2118 ) C2109_=_C2162( C2109 C2162 ) C2109_=_C2202( C2109 C2202 ) \nC2109_=_C2676( C2109 C2676 ) C2109_=_C2693( C2109 C2693 ) C2109_=_C2778( C2109 C2778 ) C2109_=_C2997( C2109 C2997 ) C2109_=_C2998( C2109 C2998 ) C2109_=_C2999( C2109 C2999 ) \nC2109_=_C3002( C2109 C3002 ) C2111_=_C2112( C2111 C2112 ) C2111_=_C2114( C2111 C2114 ) C2111_=_C2116( C2111 C2116 ) C2111_=_C2117( C2111 C2117 ) C2111_=_C2118( C2111 C2118 ) \nC2111_=_C2165( C2111 C2165 ) C2111_=_C2880( C2111 C2880 ) C2111_=_C3194( C2111 C3194 ) C2111_=_C3198( C2111 C3198 ) C2111_=_C3199( C2111 C3199 ) C2111_=_C3202( C2111 C3202 ) \nC2111_=_C3203( C2111 C3203 ) C2111_=_C3204( C2111 C3204 ) C2111_=_C3205( C2111 C3205 ) C2112_=_C2114( C2112 C2114 ) C2112_=_C2116( C2112 C2116 ) C2112_=_C2117( C2112 C2117 ) \nC2112_=_C2118( C2112 C2118 ) C2112_=_C2696( C2112 C2696 ) C2112_=_C2781( C2112 C2781 ) C2112_=_C2982( C2112 C2982 ) C2112_=_C3005( C2112 C3005 ) C2112_=_C3089( C2112 C3089 ) \nC2112_=_C3297( C2112 C3297 ) C2112_=_C3298( C2112 C3298 ) C2112_=_C3299( C2112 C3299 ) C2112_=_C3302( C2112 C3302 ) C2114_=_C2116( C2114 C2116 ) C2114_=_C2117( C2114 C2117 ) \nC2114_=_C2118( C2114 C2118 ) C2114_=_C2275( C2114 C2275 ) C2114_=_C2399( C2114 C2399 ) C2114_=_C2536( C2114 C2536 ) C2114_=_C3329( C2114 C3329 ) C2114_=_C3713( C2114 C3713 ) \nC2114_=_C3842( C2114 C3842 ) C2114_=_C3961( C2114 C3961 ) C2114_=_C3962( C2114 C3962 ) C2116_=_C2117( C2116 C2117 ) C2116_=_C2118( C2116 C2118 ) C2116_=_C2171( C2116 C2171 ) \nC2116_=_C2873( C2116 C2873 ) C2116_=_C2958( C2116 C2958 ) C2116_=_C3059( C2116 C3059 ) C2116_=_C3190( C2116 C3190 ) C2116_=_C4029( C2116 C4029 ) C2116_=_C4030( C2116 C4030 ) \nC2117_=_C2118( C2117 C2118 ) C2117_=_C2919( C2117 C2919 ) C2117_=_C3071( C2117 C3071 ) C2117_=_C3102( C2117 C3102 ) C2117_=_C3463( C2117 C3463 ) C2117_=_C3883( C2117 C3883 ) \nC2117_=_C4062( C2117 C4062 ) C2117_=_C4064( C2117 C4064 ) C2118_=_C2174( C2118 C2174 ) C2118_=_C2404( C2118 C2404 ) C2118_=_C2733( C2118 C2733 ) C2118_=_C3002( C2118 C3002 ) \nC2118_=_C3204( C2118 C3204 ) C2118_=_C3319( C2118 C3319 ) C2118_=_C3838( C2118 C3838 ) C2118_=_C3949( C2118 C3949 ) C2118_=_C3961( C2118 C3961 ) C2118_=_C3978( C2118 C3978 ) \nC2118_=_C4025( C2118 C4025 ) C2118_=_C4030( C2118 C4030 ) C2118_=_C4087( C2118 C4087 ) C2118_=_C4089( C2118 C4089 ) C2122_=_C2123( C2122 C2123 ) C2122_=_C2125( C2122 C2125 ) \nC2122_=_C2127( C2122 C2127 ) C2122_=_C2130( C2122 C2130 ) C2122_=_C2131( C2122 C2131 ) C2122_=_C2132( C2122 C2132 ) C2122_=_C2133( C2122 C2133 ) C2122_=_C2134( C2122 C2134 ) \nC2122_=_C2135( C2122 C2135 ) C2122_=_C2136( C2122 C2136 ) C2122_=_C2137( C2122 C2137 ) C2122_=_C2138( C2122 C2138 ) C2122_=_C2139( C2122 C2139 ) C2122_=_C2267( C2122 C2267 ) \nC2122_=_C2528( C2122 C2528 ) C2122_=_C2797( C2122 C2797 ) C2122_=_C3015( C2122 C3015 ) C2122_=_C3222( C2122 C3222 ) C2122_=_C3223( C2122 C3223 ) C2122_=_C3224( C2122 C3224 ) \nC2122_=_C3227( C2122 C3227 ) C2122_=_C3228( C2122 C3228 ) C2122_=_C3229( C2122 C3229 ) C2122_=_C3230( C2122 C3230 ) C2122_=_C3235( C2122 C3235 ) C2122_=_C3236( C2122 C3236 ) \nC2123_=_C2125( C2123 C2125 ) C2123_=_C2127( C2123 C2127 ) C2123_=_C2130( C2123 C2130 ) C2123_=_C2131( C2123 C2131 ) C2123_=_C2132( C2123 C2132 ) C2123_=_C2133( C2123 C2133 ) \nC2123_=_C2134(</w:t>
      </w:r>
    </w:p>
    <w:p>
      <w:pPr>
        <w:pStyle w:val="PreformattedText"/>
        <w:bidi w:val="0"/>
        <w:spacing w:before="0" w:after="0"/>
        <w:jc w:val="left"/>
        <w:rPr/>
      </w:pPr>
      <w:r>
        <w:rPr/>
        <w:t xml:space="preserve"> </w:t>
      </w:r>
      <w:r>
        <w:rPr/>
        <w:t>C2123 C2134 ) C2123_=_C2135( C2123 C2135 ) C2123_=_C2136( C2123 C2136 ) C2123_=_C2137( C2123 C2137 ) C2123_=_C2138( C2123 C2138 ) C2123_=_C2139( C2123 C2139 ) \nC2123_=_C2370( C2123 C2370 ) C2123_=_C3244( C2123 C3244 ) C2123_=_C3246( C2123 C3246 ) C2123_=_C3248( C2123 C3248 ) C2123_=_C3251( C2123 C3251 ) C2123_=_C3253( C2123 C3253 ) \nC2125_=_C2127( C2125 C2127 ) C2125_=_C2130( C2125 C2130 ) C2125_=_C2131( C2125 C2131 ) C2125_=_C2132( C2125 C2132 ) C2125_=_C2133( C2125 C2133 ) C2125_=_C2134( C2125 C2134 ) \nC2125_=_C2135( C2125 C2135 ) C2125_=_C2136( C2125 C2136 ) C2125_=_C2137( C2125 C2137 ) C2125_=_C2138( C2125 C2138 ) C2125_=_C2139( C2125 C2139 ) C2125_=_C3322( C2125 C3322 ) \nC2125_=_C3444( C2125 C3444 ) C2125_=_C3450( C2125 C3450 ) C2127_=_C2130( C2127 C2130 ) C2127_=_C2131( C2127 C2131 ) C2127_=_C2132( C2127 C2132 ) C2127_=_C2133( C2127 C2133 ) \nC2127_=_C2134( C2127 C2134 ) C2127_=_C2135( C2127 C2135 ) C2127_=_C2136( C2127 C2136 ) C2127_=_C2137( C2127 C2137 ) C2127_=_C2138( C2127 C2138 ) C2127_=_C2139( C2127 C2139 ) \nC2127_=_C2455( C2127 C2455 ) C2127_=_C3143( C2127 C3143 ) C2127_=_C3455( C2127 C3455 ) C2130_=_C2131( C2130 C2131 ) C2130_=_C2132( C2130 C2132 ) C2130_=_C2133( C2130 C2133 ) \nC2130_=_C2134( C2130 C2134 ) C2130_=_C2135( C2130 C2135 ) C2130_=_C2136( C2130 C2136 ) C2130_=_C2137( C2130 C2137 ) C2130_=_C2138( C2130 C2138 ) C2130_=_C2139( C2130 C2139 ) \nC2130_=_C2636( C2130 C2636 ) C2130_=_C3188( C2130 C3188 ) C2130_=_C3457( C2130 C3457 ) C2130_=_C3512( C2130 C3512 ) C2130_=_C3773( C2130 C3773 ) C2130_=_C3775( C2130 C3775 ) \nC2131_=_C2132( C2131 C2132 ) C2131_=_C2133( C2131 C2133 ) C2131_=_C2134( C2131 C2134 ) C2131_=_C2135( C2131 C2135 ) C2131_=_C2136( C2131 C2136 ) C2131_=_C2137( C2131 C2137 ) \nC2131_=_C2138( C2131 C2138 ) C2131_=_C2139( C2131 C2139 ) C2131_=_C2804( C2131 C2804 ) C2131_=_C3023( C2131 C3023 ) C2131_=_C3337( C2131 C3337 ) C2131_=_C3437( C2131 C3437 ) \nC2131_=_C3674( C2131 C3674 ) C2131_=_C3703( C2131 C3703 ) C2131_=_C3779( C2131 C3779 ) C2131_=_C3904( C2131 C3904 ) C2131_=_C3906( C2131 C3906 ) C2131_=_C3907( C2131 C3907 ) \nC2131_=_C3908( C2131 C3908 ) C2132_=_C2133( C2132 C2133 ) C2132_=_C2134( C2132 C2134 ) C2132_=_C2135( C2132 C2135 ) C2132_=_C2136( C2132 C2136 ) C2132_=_C2137( C2132 C2137 ) \nC2132_=_C2138( C2132 C2138 ) C2132_=_C2139( C2132 C2139 ) C2132_=_C2400( C2132 C2400 ) C2132_=_C3675( C2132 C3675 ) C2132_=_C3782( C2132 C3782 ) C2132_=_C3977( C2132 C3977 ) \nC2132_=_C3978( C2132 C3978 ) C2132_=_C3979( C2132 C3979 ) C2132_=_C3980( C2132 C3980 ) C2133_=_C2134( C2133 C2134 ) C2133_=_C2135( C2133 C2135 ) C2133_=_C2136( C2133 C2136 ) \nC2133_=_C2137( C2133 C2137 ) C2133_=_C2138( C2133 C2138 ) C2133_=_C2139( C2133 C2139 ) C2133_=_C2606( C2133 C2606 ) C2133_=_C2945( C2133 C2945 ) C2133_=_C3676( C2133 C3676 ) \nC2133_=_C3714( C2133 C3714 ) C2133_=_C3870( C2133 C3870 ) C2133_=_C3984( C2133 C3984 ) C2134_=_C2135( C2134 C2135 ) C2134_=_C2136( C2134 C2136 ) C2134_=_C2137( C2134 C2137 ) \nC2134_=_C2138( C2134 C2138 ) C2134_=_C2139( C2134 C2139 ) C2134_=_C2458( C2134 C2458 ) C2134_=_C3058( C2134 C3058 ) C2134_=_C3117( C2134 C3117 ) C2134_=_C3461( C2134 C3461 ) \nC2134_=_C4012( C2134 C4012 ) C2135_=_C2136( C2135 C2136 ) C2135_=_C2137( C2135 C2137 ) C2135_=_C2138( C2135 C2138 ) C2135_=_C2139( C2135 C2139 ) C2135_=_C2152( C2135 C2152 ) \nC2135_=_C2380( C2135 C2380 ) C2135_=_C2517( C2135 C2517 ) C2135_=_C3253( C2135 C3253 ) C2135_=_C3339( C2135 C3339 ) C2135_=_C3581( C2135 C3581 ) C2135_=_C3648( C2135 C3648 ) \nC2135_=_C3686( C2135 C3686 ) C2135_=_C3762( C2135 C3762 ) C2135_=_C3855( C2135 C3855 ) C2135_=_C3965( C2135 C3965 ) C2135_=_C4049( C2135 C4049 ) C2135_=_C4050( C2135 C4050 ) \nC2135_=_C4051( C2135 C4051 ) C2136_=_C2137( C2136 C2137 ) C2136_=_C2138( C2136 C2138 ) C2136_=_C2139( C2136 C2139 ) C2136_=_C2316( C2136 C2316 ) C2136_=_C2382( C2136 C2382 ) \nC2136_=_C2442( C2136 C2442 ) C2136_=_C2673( C2136 C2673 ) C2136_=_C2704( C2136 C2704 ) C2136_=_C2790( C2136 C2790 ) C2136_=_C2807( C2136 C2807 ) C2136_=_C3340( C2136 C3340 ) \nC2136_=_C3766( C2136 C3766 ) C2136_=_C3785( C2136 C3785 ) C2136_=_C3919( C2136 C3919 ) C2136_=_C3956( C2136 C3956 ) C2136_=_C4050( C2136 C4050 ) C2137_=_C2138( C2137 C2138 ) \nC2137_=_C2139( C2137 C2139 ) C2137_=_C3465( C2137 C3465 ) C2137_=_C3498( C2137 C3498 ) C2137_=_C3913( C2137 C3913 ) C2137_=_C3957( C2137 C3957 ) C2137_=_C4038( C2137 C4038 ) \nC2138_=_C2139( C2138 C2139 ) C2138_=_C2175( C2138 C2175 ) C2138_=_C2195( C2138 C2195 ) C2138_=_C2279( C2138 C2279 ) C2138_=_C2502( C2138 C2502 ) C2138_=_C2963( C2138 C2963 ) \nC2138_=_C3094( C2138 C3094 ) C2138_=_C3467( C2138 C3467 ) C2138_=_C3499( C2138 C3499 ) C2138_=_C4039( C2138 C4039 ) C2138_=_C4077( C2138 C4077 ) C2139_=_C2407( C2139 C2407 ) \nC2139_=_C3332( C2139 C3332 ) C2139_=_C3680( C2139 C3680 ) C2139_=_C4045( C2139 C4045 ) C2139_=_C4089( C2139 C4089 ) C2139_=_C4098( C2139 C4098 ) C2143_=_C2150( C2143 C2150 ) \nC2143_=_C2151( C2143 C2151 ) C2143_=_C2152( C2143 C2152 ) C2143_=_C2154( C2143 C2154 ) C2143_=_C2226( C2143 C2226 ) C2143_=_C2967( C2143 C2967 ) C2143_=_C3194( C2143 C3194 ) \nC2143_=_C3222( C2143 C3222 ) C2143_=_C3259( C2143 C3259 ) C2143_=_C3304( C2143 C3304 ) C2143_=_C3322( C2143 C3322 ) C2143_=_C3323( C2143 C3323 ) C2143_=_C3324( C2143 C3324 ) \nC2143_=_C3326( C2143 C3326 ) C2143_=_C3327( C2143 C3327 ) C2143_=_C3329( C2143 C3329 ) C2143_=_C3331( C2143 C3331 ) C2143_=_C3332( C2143 C3332 ) C2150_=_C2151( C2150 C2151 ) \nC2150_=_C2152( C2150 C2152 ) C2150_=_C2154( C2150 C2154 ) C2150_=_C2515( C2150 C2515 ) C2150_=_C3494( C2150 C3494 ) C2150_=_C3579( C2150 C3579 ) C2150_=_C3646( C2150 C3646 ) \nC2150_=_C3851( C2150 C3851 ) C2150_=_C3965( C2150 C3965 ) C2151_=_C2152( C2151 C2152 ) C2151_=_C2154( C2151 C2154 ) C2151_=_C3266( C2151 C3266 ) C2151_=_C3316( C2151 C3316 ) \nC2151_=_C3331( C2151 C3331 ) C2151_=_C3450( C2151 C3450 ) C2151_=_C3685( C2151 C3685 ) C2151_=_C3699( C2151 C3699 ) C2151_=_C4041( C2151 C4041 ) C2151_=_C4045( C2151 C4045 ) \nC2152_=_C2154( C2152 C2154 ) C2152_=_C2380( C2152 C2380 ) C2152_=_C2517( C2152 C2517 ) C2152_=_C3253( C2152 C3253 ) C2152_=_C3339( C2152 C3339 ) C2152_=_C3581( C2152 C3581 ) \nC2152_=_C3648( C2152 C3648 ) C2152_=_C3686( C2152 C3686 ) C2152_=_C3762( C2152 C3762 ) C2152_=_C3855( C2152 C3855 ) C2152_=_C3965( C2152 C3965 ) C2152_=_C4049( C2152 C4049 ) \nC2152_=_C4050( C2152 C4050 ) C2152_=_C4051( C2152 C4051 ) C2154_=_C2519( C2154 C2519 ) C2154_=_C3243( C2154 C3243 ) C2154_=_C3375( C2154 C3375 ) C2154_=_C3585( C2154 C3585 ) \nC2154_=_C3640( C2154 C3640 ) C2154_=_C3650( C2154 C3650 ) C2154_=_C3786( C2154 C3786 ) C2154_=_C3857( C2154 C3857 ) C2154_=_C3868( C2154 C3868 ) C2154_=_C3906( C2154 C3906 ) \nC2154_=_C3977( C2154 C3977 ) C2154_=_C4051( C2154 C4051 ) C2154_=_C4053( C2154 C4053 ) C2154_=_C4084( C2154 C4084 ) C2157_=_C2159( C2157 C2159 ) C2157_=_C2162( C2157 C2162 ) \nC2157_=_C2164( C2157 C2164 ) C2157_=_C2165( C2157 C2165 ) C2157_=_C2167( C2157 C2167 ) C2157_=_C2169( C2157 C2169 ) C2157_=_C2170( C2157 C2170 ) C2157_=_C2171( C2157 C2171 ) \nC2157_=_C2174( C2157 C2174 ) C2157_=_C2175( C2157 C2175 ) C2157_=_C2248( C2157 C2248 ) C2157_=_C2251( C2157 C2251 ) C2157_=_C2255( C2157 C2255 ) C2157_=_C2256( C2157 C2256 ) \nC2157_=_C2258( C2157 C2258 ) C2159_=_C2162( C2159 C2162 ) C2159_=_C2164( C2159 C2164 ) C2159_=_C2165( C2159 C2165 ) C2159_=_C2167( C2159 C2167 ) C2159_=_C2169( C2159 C2169 ) \nC2159_=_C2170( C2159 C2170 ) C2159_=_C2171( C2159 C2171 ) C2159_=_C2174( C2159 C2174 ) C2159_=_C2175( C2159 C2175 ) C2159_=_C2177( C2159 C2177 ) C2159_=_C2261( C2159 C2261 ) \nC2159_=_C2330( C2159 C2330 ) C2159_=_C2332( C2159 C2332 ) C2159_=_C2333( C2159 C2333 ) C2159_=_C2334( C2159 C2334 ) C2159_=_C2335( C2159 C2335 ) C2159_=_C2336( C2159 C2336 ) \nC2159_=_C2341( C2159 C2341 ) C2159_=_C2342( C2159 C2342 ) C2159_=_C2344( C2159 C2344 ) C2159_=_C2345( C2159 C2345 ) C2162_=_C2164( C2162 C2164 ) C2162_=_C2165( C2162 C2165 ) \nC2162_=_C2167( C2162 C2167 ) C2162_=_C2169( C2162 C2169 ) C2162_=_C2170( C2162 C2170 ) C2162_=_C2171( C2162 C2171 ) C2162_=_C2174( C2162 C2174 ) C2162_=_C2175( C2162 C2175 ) \nC2162_=_C2202( C2162 C2202 ) C2162_=_C2676( C2162 C2676 ) C2162_=_C2693( C2162 C2693 ) C2162_=_C2778( C2162 C2778 ) C2162_=_C2997( C2162 C2997 ) C2162_=_C2998( C2162 C2998 ) \nC2162_=_C2999( C2162 C2999 ) C2162_=_C3002( C2162 C3002 ) C2164_=_C2165( C2164 C2165 ) C2164_=_C2167( C2164 C2167 ) C2164_=_C2169( C2164 C2169 ) C2164_=_C2170( C2164 C2170 ) \nC2164_=_C2171( C2164 C2171 ) C2164_=_C2174( C2164 C2174 ) C2164_=_C2175( C2164 C2175 ) C2164_=_C2909( C2164 C2909 ) C2164_=_C3125( C2164 C3125 ) C2164_=_C3127( C2164 C3127 ) \nC2164_=_C3132( C2164 C3132 ) C2164_=_C3134( C2164 C3134 ) C2164_=_C3135( C2164 C3135 ) C2164_=_C3136( C2164 C3136 ) C2164_=_C3138( C2164 C3138 ) C2165_=_C2167( C2165 C2167 ) \nC2165_=_C2169( C2165 C2169 ) C2165_=_C2170( C2165 C2170 ) C2165_=_C2171( C2165 C2171 ) C2165_=_C2174( C2165 C2174 ) C2165_=_C2175( C2165 C2175 ) C2165_=_C2880( C2165 C2880 ) \nC2165_=_C3194( C2165 C3194 ) C2165_=_C3198( C2165 C3198 ) C2165_=_C3199( C2165 C3199 ) C2165_=_C3202( C2165 C3202 ) C2165_=_C3203( C2165 C3203 ) C2165_=_C3204( C2165 C3204 ) \nC2165_=_C3205( C2165 C3205 ) C2167_=_C2169( C2167 C2169 ) C2167_=_C2170( C2167 C2170 ) C2167_=_C2171( C2167 C2171 ) C2167_=_C2174( C2167 C2174 ) C2167_=_C2175( C2167 C2175 ) \nC2167_=_C2186( C2167 C2186 ) C2167_=_C2268( C2167 C2268 ) C2167_=_C2493( C2167 C2493 ) C2167_=_C2953( C2167 C2953 ) C2167_=_C3088( C2167 C3088 ) C2167_=_C3259( C2167 C3259 ) \nC2167_=_C3261( C2167 C3261 ) C2167_=_C3265( C2167 C3265 ) C2167_=_C3266( C2167 C3266 ) C2167_=_C3267( C2167 C3267 ) C2169_=_C2170( C2169 C2170 ) C2169_=_C2171( C2169 C2171 ) \nC2169_=_C2174( C2169 C2174 ) C2169_=_C2175( C2169 C2175 ) C2169_=_C3209( C2169 C3209 ) C2169_=_C3510( C2169 C3510 ) C2169_=_C3539( C2169 C3539 ) C2169_=_C3540( C2169 C3540 ) \nC2169_=_C3541( C2169 C3541 ) C2169_=_C3542( C2169 C3542 ) C2169_=_C3543(</w:t>
      </w:r>
    </w:p>
    <w:p>
      <w:pPr>
        <w:pStyle w:val="PreformattedText"/>
        <w:bidi w:val="0"/>
        <w:spacing w:before="0" w:after="0"/>
        <w:jc w:val="left"/>
        <w:rPr/>
      </w:pPr>
      <w:r>
        <w:rPr/>
        <w:t xml:space="preserve"> </w:t>
      </w:r>
      <w:r>
        <w:rPr/>
        <w:t>C2169 C3543 ) C2169_=_C3544( C2169 C3544 ) C2169_=_C3546( C2169 C3546 ) C2169_=_C3547( C2169 C3547 ) \nC2170_=_C2171( C2170 C2171 ) C2170_=_C2174( C2170 C2174 ) C2170_=_C2175( C2170 C2175 ) C2170_=_C2255( C2170 C2255 ) C2170_=_C2769( C2170 C2769 ) C2170_=_C2785( C2170 C2785 ) \nC2170_=_C2827( C2170 C2827 ) C2170_=_C2998( C2170 C2998 ) C2170_=_C3134( C2170 C3134 ) C2170_=_C3163( C2170 C3163 ) C2170_=_C3213( C2170 C3213 ) C2170_=_C3298( C2170 C3298 ) \nC2170_=_C3417( C2170 C3417 ) C2170_=_C3514( C2170 C3514 ) C2170_=_C3540( C2170 C3540 ) C2170_=_C3568( C2170 C3568 ) C2170_=_C3696( C2170 C3696 ) C2170_=_C3734( C2170 C3734 ) \nC2170_=_C3862( C2170 C3862 ) C2170_=_C3889( C2170 C3889 ) C2170_=_C3916( C2170 C3916 ) C2170_=_C3917( C2170 C3917 ) C2170_=_C3918( C2170 C3918 ) C2170_=_C3919( C2170 C3919 ) \nC2171_=_C2174( C2171 C2174 ) C2171_=_C2175( C2171 C2175 ) C2171_=_C2873( C2171 C2873 ) C2171_=_C2958( C2171 C2958 ) C2171_=_C3059( C2171 C3059 ) C2171_=_C3190( C2171 C3190 ) \nC2171_=_C4029( C2171 C4029 ) C2171_=_C4030( C2171 C4030 ) C2174_=_C2175( C2174 C2175 ) C2174_=_C2404( C2174 C2404 ) C2174_=_C2733( C2174 C2733 ) C2174_=_C3002( C2174 C3002 ) \nC2174_=_C3204( C2174 C3204 ) C2174_=_C3319( C2174 C3319 ) C2174_=_C3838( C2174 C3838 ) C2174_=_C3949( C2174 C3949 ) C2174_=_C3961( C2174 C3961 ) C2174_=_C3978( C2174 C3978 ) \nC2174_=_C4025( C2174 C4025 ) C2174_=_C4030( C2174 C4030 ) C2174_=_C4087( C2174 C4087 ) C2174_=_C4089( C2174 C4089 ) C2175_=_C2195( C2175 C2195 ) C2175_=_C2279( C2175 C2279 ) \nC2175_=_C2502( C2175 C2502 ) C2175_=_C2963( C2175 C2963 ) C2175_=_C3094( C2175 C3094 ) C2175_=_C3467( C2175 C3467 ) C2175_=_C3499( C2175 C3499 ) C2175_=_C4039( C2175 C4039 ) \nC2175_=_C4077( C2175 C4077 ) C2177_=_C2180( C2177 C2180 ) C2177_=_C2181( C2177 C2181 ) C2177_=_C2184( C2177 C2184 ) C2177_=_C2186( C2177 C2186 ) C2177_=_C2188( C2177 C2188 ) \nC2177_=_C2189( C2177 C2189 ) C2177_=_C2191( C2177 C2191 ) C2177_=_C2195( C2177 C2195 ) C2177_=_C2196( C2177 C2196 ) C2177_=_C2261( C2177 C2261 ) C2177_=_C2330( C2177 C2330 ) \nC2177_=_C2332( C2177 C2332 ) C2177_=_C2333( C2177 C2333 ) C2177_=_C2334( C2177 C2334 ) C2177_=_C2335( C2177 C2335 ) C2177_=_C2336( C2177 C2336 ) C2177_=_C2341( C2177 C2341 ) \nC2177_=_C2342( C2177 C2342 ) C2177_=_C2344( C2177 C2344 ) C2177_=_C2345( C2177 C2345 ) C2180_=_C2181( C2180 C2181 ) C2180_=_C2184( C2180 C2184 ) C2180_=_C2186( C2180 C2186 ) \nC2180_=_C2188( C2180 C2188 ) C2180_=_C2189( C2180 C2189 ) C2180_=_C2191( C2180 C2191 ) C2180_=_C2195( C2180 C2195 ) C2180_=_C2196( C2180 C2196 ) C2180_=_C2302( C2180 C2302 ) \nC2180_=_C2571( C2180 C2571 ) C2180_=_C2738( C2180 C2738 ) C2180_=_C2739( C2180 C2739 ) C2180_=_C2740( C2180 C2740 ) C2180_=_C2741( C2180 C2741 ) C2180_=_C2744( C2180 C2744 ) \nC2180_=_C2749( C2180 C2749 ) C2180_=_C2750( C2180 C2750 ) C2180_=_C2751( C2180 C2751 ) C2180_=_C2753( C2180 C2753 ) C2181_=_C2184( C2181 C2184 ) C2181_=_C2186( C2181 C2186 ) \nC2181_=_C2188( C2181 C2188 ) C2181_=_C2189( C2181 C2189 ) C2181_=_C2191( C2181 C2191 ) C2181_=_C2195( C2181 C2195 ) C2181_=_C2196( C2181 C2196 ) C2181_=_C2221( C2181 C2221 ) \nC2181_=_C2388( C2181 C2388 ) C2181_=_C2525( C2181 C2525 ) C2181_=_C2738( C2181 C2738 ) C2181_=_C2834( C2181 C2834 ) C2181_=_C2896( C2181 C2896 ) C2181_=_C2898( C2181 C2898 ) \nC2181_=_C2900( C2181 C2900 ) C2181_=_C2901( C2181 C2901 ) C2181_=_C2902( C2181 C2902 ) C2181_=_C2904( C2181 C2904 ) C2181_=_C2906( C2181 C2906 ) C2184_=_C2186( C2184 C2186 ) \nC2184_=_C2188( C2184 C2188 ) C2184_=_C2189( C2184 C2189 ) C2184_=_C2191( C2184 C2191 ) C2184_=_C2195( C2184 C2195 ) C2184_=_C2196( C2184 C2196 ) C2184_=_C2739( C2184 C2739 ) \nC2184_=_C3110( C2184 C3110 ) C2184_=_C3111( C2184 C3111 ) C2184_=_C3113( C2184 C3113 ) C2184_=_C3114( C2184 C3114 ) C2184_=_C3115( C2184 C3115 ) C2184_=_C3116( C2184 C3116 ) \nC2184_=_C3117( C2184 C3117 ) C2184_=_C3119( C2184 C3119 ) C2184_=_C3124( C2184 C3124 ) C2186_=_C2188( C2186 C2188 ) C2186_=_C2189( C2186 C2189 ) C2186_=_C2191( C2186 C2191 ) \nC2186_=_C2195( C2186 C2195 ) C2186_=_C2196( C2186 C2196 ) C2186_=_C2268( C2186 C2268 ) C2186_=_C2493( C2186 C2493 ) C2186_=_C2953( C2186 C2953 ) C2186_=_C3088( C2186 C3088 ) \nC2186_=_C3259( C2186 C3259 ) C2186_=_C3261( C2186 C3261 ) C2186_=_C3265( C2186 C3265 ) C2186_=_C3266( C2186 C3266 ) C2186_=_C3267( C2186 C3267 ) C2188_=_C2189( C2188 C2189 ) \nC2188_=_C2191( C2188 C2191 ) C2188_=_C2195( C2188 C2195 ) C2188_=_C2196( C2188 C2196 ) C2188_=_C2900( C2188 C2900 ) C2188_=_C2942( C2188 C2942 ) C2188_=_C3113( C2188 C3113 ) \nC2188_=_C3274( C2188 C3274 ) C2188_=_C3710( C2188 C3710 ) C2188_=_C3721( C2188 C3721 ) C2188_=_C3724( C2188 C3724 ) C2188_=_C3725( C2188 C3725 ) C2189_=_C2191( C2189 C2191 ) \nC2189_=_C2195( C2189 C2195 ) C2189_=_C2196( C2189 C2196 ) C2189_=_C2583( C2189 C2583 ) C2189_=_C2604( C2189 C2604 ) C2189_=_C3144( C2189 C3144 ) C2189_=_C3275( C2189 C3275 ) \nC2189_=_C3291( C2189 C3291 ) C2189_=_C3657( C2189 C3657 ) C2189_=_C3672( C2189 C3672 ) C2189_=_C3826( C2189 C3826 ) C2189_=_C3828( C2189 C3828 ) C2189_=_C3829( C2189 C3829 ) \nC2189_=_C3830( C2189 C3830 ) C2191_=_C2195( C2191 C2195 ) C2191_=_C2196( C2191 C2196 ) C2191_=_C2497( C2191 C2497 ) C2191_=_C2564( C2191 C2564 ) C2191_=_C2586( C2191 C2586 ) \nC2191_=_C3025( C2191 C3025 ) C2191_=_C3146( C2191 C3146 ) C2191_=_C3278( C2191 C3278 ) C2191_=_C3997( C2191 C3997 ) C2191_=_C4000( C2191 C4000 ) C2191_=_C4001( C2191 C4001 ) \nC2191_=_C4002( C2191 C4002 ) C2191_=_C4003( C2191 C4003 ) C2195_=_C2196( C2195 C2196 ) C2195_=_C2279( C2195 C2279 ) C2195_=_C2502( C2195 C2502 ) C2195_=_C2963( C2195 C2963 ) \nC2195_=_C3094( C2195 C3094 ) C2195_=_C3467( C2195 C3467 ) C2195_=_C3499( C2195 C3499 ) C2195_=_C4039( C2195 C4039 ) C2195_=_C4077( C2195 C4077 ) C2196_=_C2503( C2196 C2503 ) \nC2196_=_C2811( C2196 C2811 ) C2196_=_C2906( C2196 C2906 ) C2196_=_C3107( C2196 C3107 ) C2196_=_C3124( C2196 C3124 ) C2196_=_C3282( C2196 C3282 ) C2196_=_C3802( C2196 C3802 ) \nC2196_=_C3915( C2196 C3915 ) C2196_=_C4002( C2196 C4002 ) C2196_=_C4061( C2196 C4061 ) C2196_=_C4091( C2196 C4091 ) C2196_=_C4095( C2196 C4095 ) C2198_=_C2201( C2198 C2201 ) \nC2198_=_C2202( C2198 C2202 ) C2198_=_C2203( C2198 C2203 ) C2198_=_C2204( C2198 C2204 ) C2198_=_C2205( C2198 C2205 ) C2198_=_C2206( C2198 C2206 ) C2198_=_C2208( C2198 C2208 ) \nC2198_=_C2210( C2198 C2210 ) C2198_=_C2212( C2198 C2212 ) C2198_=_C2369( C2198 C2369 ) C2198_=_C2370( C2198 C2370 ) C2198_=_C2371( C2198 C2371 ) C2198_=_C2380( C2198 C2380 ) \nC2198_=_C2382( C2198 C2382 ) C2198_=_C2383( C2198 C2383 ) C2201_=_C2202( C2201 C2202 ) C2201_=_C2203( C2201 C2203 ) C2201_=_C2204( C2201 C2204 ) C2201_=_C2205( C2201 C2205 ) \nC2201_=_C2206( C2201 C2206 ) C2201_=_C2208( C2201 C2208 ) C2201_=_C2210( C2201 C2210 ) C2201_=_C2212( C2201 C2212 ) C2201_=_C2660( C2201 C2660 ) C2201_=_C2675( C2201 C2675 ) \nC2201_=_C2852( C2201 C2852 ) C2201_=_C2856( C2201 C2856 ) C2201_=_C2857( C2201 C2857 ) C2201_=_C2859( C2201 C2859 ) C2202_=_C2203( C2202 C2203 ) C2202_=_C2204( C2202 C2204 ) \nC2202_=_C2205( C2202 C2205 ) C2202_=_C2206( C2202 C2206 ) C2202_=_C2208( C2202 C2208 ) C2202_=_C2210( C2202 C2210 ) C2202_=_C2212( C2202 C2212 ) C2202_=_C2676( C2202 C2676 ) \nC2202_=_C2693( C2202 C2693 ) C2202_=_C2778( C2202 C2778 ) C2202_=_C2997( C2202 C2997 ) C2202_=_C2998( C2202 C2998 ) C2202_=_C2999( C2202 C2999 ) C2202_=_C3002( C2202 C3002 ) \nC2203_=_C2204( C2203 C2204 ) C2203_=_C2205( C2203 C2205 ) C2203_=_C2206( C2203 C2206 ) C2203_=_C2208( C2203 C2208 ) C2203_=_C2210( C2203 C2210 ) C2203_=_C2212( C2203 C2212 ) \nC2203_=_C2492( C2203 C2492 ) C2203_=_C2678( C2203 C2678 ) C2203_=_C2934( C2203 C2934 ) C2203_=_C3238( C2203 C3238 ) C2203_=_C3241( C2203 C3241 ) C2203_=_C3242( C2203 C3242 ) \nC2203_=_C3243( C2203 C3243 ) C2204_=_C2205( C2204 C2205 ) C2204_=_C2206( C2204 C2206 ) C2204_=_C2208( C2204 C2208 ) C2204_=_C2210( C2204 C2210 ) C2204_=_C2212( C2204 C2212 ) \nC2204_=_C2371( C2204 C2371 ) C2204_=_C2596( C2204 C2596 ) C2204_=_C3285( C2204 C3285 ) C2204_=_C3286( C2204 C3286 ) C2204_=_C3287( C2204 C3287 ) C2204_=_C3291( C2204 C3291 ) \nC2204_=_C3292( C2204 C3292 ) C2204_=_C3293( C2204 C3293 ) C2204_=_C3294( C2204 C3294 ) C2204_=_C3295( C2204 C3295 ) C2205_=_C2206( C2205 C2206 ) C2205_=_C2208( C2205 C2208 ) \nC2205_=_C2210( C2205 C2210 ) C2205_=_C2212( C2205 C2212 ) C2205_=_C2452( C2205 C2452 ) C2205_=_C2679( C2205 C2679 ) C2205_=_C3052( C2205 C3052 ) C2205_=_C3111( C2205 C3111 ) \nC2205_=_C3354( C2205 C3354 ) C2205_=_C3355( C2205 C3355 ) C2205_=_C3358( C2205 C3358 ) C2206_=_C2208( C2206 C2208 ) C2206_=_C2210( C2206 C2210 ) C2206_=_C2212( C2206 C2212 ) \nC2206_=_C2306( C2206 C2306 ) C2206_=_C2471( C2206 C2471 ) C2206_=_C2741( C2206 C2741 ) C2206_=_C3285( C2206 C3285 ) C2206_=_C3400( C2206 C3400 ) C2206_=_C3401( C2206 C3401 ) \nC2206_=_C3402( C2206 C3402 ) C2206_=_C3404( C2206 C3404 ) C2206_=_C3407( C2206 C3407 ) C2206_=_C3408( C2206 C3408 ) C2208_=_C2210( C2208 C2210 ) C2208_=_C2212( C2208 C2212 ) \nC2208_=_C2618( C2208 C2618 ) C2208_=_C2883( C2208 C2883 ) C2208_=_C3065( C2208 C3065 ) C2208_=_C3096( C2208 C3096 ) C2208_=_C3323( C2208 C3323 ) C2208_=_C3456( C2208 C3456 ) \nC2208_=_C3527( C2208 C3527 ) C2208_=_C3683( C2208 C3683 ) C2208_=_C3684( C2208 C3684 ) C2208_=_C3685( C2208 C3685 ) C2208_=_C3686( C2208 C3686 ) C2208_=_C3689( C2208 C3689 ) \nC2208_=_C3691( C2208 C3691 ) C2208_=_C3692( C2208 C3692 ) C2210_=_C2212( C2210 C2212 ) C2210_=_C2256( C2210 C2256 ) C2210_=_C3136( C2210 C3136 ) C2210_=_C3292( C2210 C3292 ) \nC2210_=_C3544( C2210 C3544 ) C2210_=_C3854( C2210 C3854 ) C2210_=_C3872( C2210 C3872 ) C2210_=_C3917( C2210 C3917 ) C2210_=_C3987( C2210 C3987 ) C2210_=_C4046( C2210 C4046 ) \nC2210_=_C4047( C2210 C4047 ) C2210_=_C4048( C2210 C4048 ) C2212_=_C2625( C2212 C2625 ) C2212_=_C3532( C2212 C3532 ) C2212_=_C3783( C2212 C3783 ) C2212_=_C4041( C2212 C4041 ) \nC2212_=_C4049( C2212 C4049 ) C2212_=_C4053( C2212 C4053 ) C2212_=_C4054( C2212 C4054 ) C2212_=_C4056( C2212 C4056 ) C2215_=_C2216(</w:t>
      </w:r>
    </w:p>
    <w:p>
      <w:pPr>
        <w:pStyle w:val="PreformattedText"/>
        <w:bidi w:val="0"/>
        <w:spacing w:before="0" w:after="0"/>
        <w:jc w:val="left"/>
        <w:rPr/>
      </w:pPr>
      <w:r>
        <w:rPr/>
        <w:t xml:space="preserve"> </w:t>
      </w:r>
      <w:r>
        <w:rPr/>
        <w:t>C2215 C2216 ) C2215_=_C2217( C2215 C2217 ) \nC2215_=_C2220( C2215 C2220 ) C2215_=_C2221( C2215 C2221 ) C2215_=_C2226( C2215 C2226 ) C2215_=_C2227( C2215 C2227 ) C2215_=_C2231( C2215 C2231 ) C2215_=_C2233( C2215 C2233 ) \nC2215_=_C2235( C2215 C2235 ) C2215_=_C2280( C2215 C2280 ) C2215_=_C2281( C2215 C2281 ) C2215_=_C2282( C2215 C2282 ) C2215_=_C2283( C2215 C2283 ) C2215_=_C2284( C2215 C2284 ) \nC2215_=_C2287( C2215 C2287 ) C2215_=_C2288( C2215 C2288 ) C2215_=_C2290( C2215 C2290 ) C2215_=_C2292( C2215 C2292 ) C2215_=_C2293( C2215 C2293 ) C2215_=_C2295( C2215 C2295 ) \nC2215_=_C2298( C2215 C2298 ) C2216_=_C2217( C2216 C2217 ) C2216_=_C2220( C2216 C2220 ) C2216_=_C2221( C2216 C2221 ) C2216_=_C2226( C2216 C2226 ) C2216_=_C2227( C2216 C2227 ) \nC2216_=_C2231( C2216 C2231 ) C2216_=_C2233( C2216 C2233 ) C2216_=_C2235( C2216 C2235 ) C2216_=_C2280( C2216 C2280 ) C2216_=_C2386( C2216 C2386 ) C2216_=_C2387( C2216 C2387 ) \nC2216_=_C2388( C2216 C2388 ) C2216_=_C2389( C2216 C2389 ) C2216_=_C2390( C2216 C2390 ) C2216_=_C2391( C2216 C2391 ) C2216_=_C2393( C2216 C2393 ) C2216_=_C2394( C2216 C2394 ) \nC2216_=_C2396( C2216 C2396 ) C2216_=_C2398( C2216 C2398 ) C2216_=_C2399( C2216 C2399 ) C2216_=_C2400( C2216 C2400 ) C2216_=_C2402( C2216 C2402 ) C2216_=_C2404( C2216 C2404 ) \nC2216_=_C2407( C2216 C2407 ) C2217_=_C2220( C2217 C2220 ) C2217_=_C2221( C2217 C2221 ) C2217_=_C2226( C2217 C2226 ) C2217_=_C2227( C2217 C2227 ) C2217_=_C2231( C2217 C2231 ) \nC2217_=_C2233( C2217 C2233 ) C2217_=_C2235( C2217 C2235 ) C2217_=_C2281( C2217 C2281 ) C2217_=_C2523( C2217 C2523 ) C2217_=_C2524( C2217 C2524 ) C2217_=_C2525( C2217 C2525 ) \nC2217_=_C2526( C2217 C2526 ) C2217_=_C2527( C2217 C2527 ) C2217_=_C2528( C2217 C2528 ) C2217_=_C2530( C2217 C2530 ) C2217_=_C2531( C2217 C2531 ) C2217_=_C2532( C2217 C2532 ) \nC2217_=_C2534( C2217 C2534 ) C2217_=_C2535( C2217 C2535 ) C2217_=_C2536( C2217 C2536 ) C2220_=_C2221( C2220 C2221 ) C2220_=_C2226( C2220 C2226 ) C2220_=_C2227( C2220 C2227 ) \nC2220_=_C2231( C2220 C2231 ) C2220_=_C2233( C2220 C2233 ) C2220_=_C2235( C2220 C2235 ) C2220_=_C2878( C2220 C2878 ) C2220_=_C2879( C2220 C2879 ) C2220_=_C2880( C2220 C2880 ) \nC2220_=_C2883( C2220 C2883 ) C2220_=_C2884( C2220 C2884 ) C2220_=_C2885( C2220 C2885 ) C2220_=_C2886( C2220 C2886 ) C2220_=_C2894( C2220 C2894 ) C2221_=_C2226( C2221 C2226 ) \nC2221_=_C2227( C2221 C2227 ) C2221_=_C2231( C2221 C2231 ) C2221_=_C2233( C2221 C2233 ) C2221_=_C2235( C2221 C2235 ) C2221_=_C2388( C2221 C2388 ) C2221_=_C2525( C2221 C2525 ) \nC2221_=_C2738( C2221 C2738 ) C2221_=_C2834( C2221 C2834 ) C2221_=_C2896( C2221 C2896 ) C2221_=_C2898( C2221 C2898 ) C2221_=_C2900( C2221 C2900 ) C2221_=_C2901( C2221 C2901 ) \nC2221_=_C2902( C2221 C2902 ) C2221_=_C2904( C2221 C2904 ) C2221_=_C2906( C2221 C2906 ) C2226_=_C2227( C2226 C2227 ) C2226_=_C2231( C2226 C2231 ) C2226_=_C2233( C2226 C2233 ) \nC2226_=_C2235( C2226 C2235 ) C2226_=_C2967( C2226 C2967 ) C2226_=_C3194( C2226 C3194 ) C2226_=_C3222( C2226 C3222 ) C2226_=_C3259( C2226 C3259 ) C2226_=_C3304( C2226 C3304 ) \nC2226_=_C3322( C2226 C3322 ) C2226_=_C3323( C2226 C3323 ) C2226_=_C3324( C2226 C3324 ) C2226_=_C3326( C2226 C3326 ) C2226_=_C3327( C2226 C3327 ) C2226_=_C3329( C2226 C3329 ) \nC2226_=_C3331( C2226 C3331 ) C2226_=_C3332( C2226 C3332 ) C2227_=_C2231( C2227 C2231 ) C2227_=_C2233( C2227 C2233 ) C2227_=_C2235( C2227 C2235 ) C2227_=_C2393( C2227 C2393 ) \nC2227_=_C2530( C2227 C2530 ) C2227_=_C2841( C2227 C2841 ) C2227_=_C2936( C2227 C2936 ) C2227_=_C3081( C2227 C3081 ) C2227_=_C3484( C2227 C3484 ) C2231_=_C2233( C2231 C2233 ) \nC2231_=_C2235( C2231 C2235 ) C2231_=_C2312( C2231 C2312 ) C2231_=_C2544( C2231 C2544 ) C2231_=_C3248( C2231 C3248 ) C2231_=_C3529( C2231 C3529 ) C2231_=_C3740( C2231 C3740 ) \nC2231_=_C3789( C2231 C3789 ) C2231_=_C3803( C2231 C3803 ) C2231_=_C3805( C2231 C3805 ) C2231_=_C3806( C2231 C3806 ) C2231_=_C3807( C2231 C3807 ) C2231_=_C3808( C2231 C3808 ) \nC2233_=_C2235( C2233 C2235 ) C2233_=_C2342( C2233 C2342 ) C2233_=_C2439( C2233 C2439 ) C2233_=_C2973( C2233 C2973 ) C2233_=_C3199( C2233 C3199 ) C2233_=_C3355( C2233 C3355 ) \nC2233_=_C3418( C2233 C3418 ) C2233_=_C3683( C2233 C3683 ) C2233_=_C3741( C2233 C3741 ) C2233_=_C3798( C2233 C3798 ) C2235_=_C2327( C2235 C2327 ) C2235_=_C2974( C2235 C2974 ) \nC2235_=_C3203( C2235 C3203 ) C2235_=_C3604( C2235 C3604 ) C2235_=_C3625( C2235 C3625 ) C2235_=_C3684( C2235 C3684 ) C2235_=_C3724( C2235 C3724 ) C2235_=_C3744( C2235 C3744 ) \nC2235_=_C3820( C2235 C3820 ) C2235_=_C3844( C2235 C3844 ) C2235_=_C3970( C2235 C3970 ) C2235_=_C3984( C2235 C3984 ) C2235_=_C4019( C2235 C4019 ) C2235_=_C4033( C2235 C4033 ) \nC2235_=_C4034( C2235 C4034 ) C2248_=_C2251( C2248 C2251 ) C2248_=_C2255( C2248 C2255 ) C2248_=_C2256( C2248 C2256 ) C2248_=_C2258( C2248 C2258 ) C2248_=_C2305( C2248 C2305 ) \nC2248_=_C3125( C2248 C3125 ) C2248_=_C3208( C2248 C3208 ) C2248_=_C3209( C2248 C3209 ) C2248_=_C3213( C2248 C3213 ) C2248_=_C3219( C2248 C3219 ) C2248_=_C3220( C2248 C3220 ) \nC2251_=_C2255( C2251 C2255 ) C2251_=_C2256( C2251 C2256 ) C2251_=_C2258( C2251 C2258 ) C2251_=_C2356( C2251 C2356 ) C2251_=_C3127( C2251 C3127 ) C2251_=_C3471( C2251 C3471 ) \nC2251_=_C3500( C2251 C3500 ) C2251_=_C3509( C2251 C3509 ) C2251_=_C3510( C2251 C3510 ) C2251_=_C3511( C2251 C3511 ) C2251_=_C3512( C2251 C3512 ) C2251_=_C3513( C2251 C3513 ) \nC2251_=_C3514( C2251 C3514 ) C2251_=_C3517( C2251 C3517 ) C2255_=_C2256( C2255 C2256 ) C2255_=_C2258( C2255 C2258 ) C2255_=_C2769( C2255 C2769 ) C2255_=_C2785( C2255 C2785 ) \nC2255_=_C2827( C2255 C2827 ) C2255_=_C2998( C2255 C2998 ) C2255_=_C3134( C2255 C3134 ) C2255_=_C3163( C2255 C3163 ) C2255_=_C3213( C2255 C3213 ) C2255_=_C3298( C2255 C3298 ) \nC2255_=_C3417( C2255 C3417 ) C2255_=_C3514( C2255 C3514 ) C2255_=_C3540( C2255 C3540 ) C2255_=_C3568( C2255 C3568 ) C2255_=_C3696( C2255 C3696 ) C2255_=_C3734( C2255 C3734 ) \nC2255_=_C3862( C2255 C3862 ) C2255_=_C3889( C2255 C3889 ) C2255_=_C3916( C2255 C3916 ) C2255_=_C3917( C2255 C3917 ) C2255_=_C3918( C2255 C3918 ) C2255_=_C3919( C2255 C3919 ) \nC2256_=_C2258( C2256 C2258 ) C2256_=_C3136( C2256 C3136 ) C2256_=_C3292( C2256 C3292 ) C2256_=_C3544( C2256 C3544 ) C2256_=_C3854( C2256 C3854 ) C2256_=_C3872( C2256 C3872 ) \nC2256_=_C3917( C2256 C3917 ) C2256_=_C3987( C2256 C3987 ) C2256_=_C4046( C2256 C4046 ) C2256_=_C4047( C2256 C4047 ) C2256_=_C4048( C2256 C4048 ) C2258_=_C2609( C2258 C2609 ) \nC2258_=_C2656( C2258 C2656 ) C2258_=_C2849( C2258 C2849 ) C2258_=_C2859( C2258 C2859 ) C2258_=_C2931( C2258 C2931 ) C2258_=_C3072( C2258 C3072 ) C2258_=_C3242( C2258 C3242 ) \nC2258_=_C3293( C2258 C3293 ) C2258_=_C3464( C2258 C3464 ) C2258_=_C3655( C2258 C3655 ) C2258_=_C3661( C2258 C3661 ) C2258_=_C3689( C2258 C3689 ) C2258_=_C4062( C2258 C4062 ) \nC2258_=_C4070( C2258 C4070 ) C2258_=_C4071( C2258 C4071 ) C2261_=_C2267( C2261 C2267 ) C2261_=_C2268( C2261 C2268 ) C2261_=_C2273( C2261 C2273 ) C2261_=_C2275( C2261 C2275 ) \nC2261_=_C2276( C2261 C2276 ) C2261_=_C2279( C2261 C2279 ) C2261_=_C2330( C2261 C2330 ) C2261_=_C2332( C2261 C2332 ) C2261_=_C2333( C2261 C2333 ) C2261_=_C2334( C2261 C2334 ) \nC2261_=_C2335( C2261 C2335 ) C2261_=_C2336( C2261 C2336 ) C2261_=_C2341( C2261 C2341 ) C2261_=_C2342( C2261 C2342 ) C2261_=_C2344( C2261 C2344 ) C2261_=_C2345( C2261 C2345 ) \nC2267_=_C2268( C2267 C2268 ) C2267_=_C2273( C2267 C2273 ) C2267_=_C2275( C2267 C2275 ) C2267_=_C2276( C2267 C2276 ) C2267_=_C2279( C2267 C2279 ) C2267_=_C2528( C2267 C2528 ) \nC2267_=_C2797( C2267 C2797 ) C2267_=_C3015( C2267 C3015 ) C2267_=_C3222( C2267 C3222 ) C2267_=_C3223( C2267 C3223 ) C2267_=_C3224( C2267 C3224 ) C2267_=_C3227( C2267 C3227 ) \nC2267_=_C3228( C2267 C3228 ) C2267_=_C3229( C2267 C3229 ) C2267_=_C3230( C2267 C3230 ) C2267_=_C3235( C2267 C3235 ) C2267_=_C3236( C2267 C3236 ) C2268_=_C2273( C2268 C2273 ) \nC2268_=_C2275( C2268 C2275 ) C2268_=_C2276( C2268 C2276 ) C2268_=_C2279( C2268 C2279 ) C2268_=_C2493( C2268 C2493 ) C2268_=_C2953( C2268 C2953 ) C2268_=_C3088( C2268 C3088 ) \nC2268_=_C3259( C2268 C3259 ) C2268_=_C3261( C2268 C3261 ) C2268_=_C3265( C2268 C3265 ) C2268_=_C3266( C2268 C3266 ) C2268_=_C3267( C2268 C3267 ) C2273_=_C2275( C2273 C2275 ) \nC2273_=_C2276( C2273 C2276 ) C2273_=_C2279( C2273 C2279 ) C2273_=_C2323( C2273 C2323 ) C2273_=_C2534( C2273 C2534 ) C2273_=_C2560( C2273 C2560 ) C2273_=_C2914( C2273 C2914 ) \nC2273_=_C2986( C2273 C2986 ) C2273_=_C3173( C2273 C3173 ) C2273_=_C3230( C2273 C3230 ) C2273_=_C3327( C2273 C3327 ) C2273_=_C3711( C2273 C3711 ) C2273_=_C3816( C2273 C3816 ) \nC2273_=_C3842( C2273 C3842 ) C2273_=_C3843( C2273 C3843 ) C2273_=_C3844( C2273 C3844 ) C2275_=_C2276( C2275 C2276 ) C2275_=_C2279( C2275 C2279 ) C2275_=_C2399( C2275 C2399 ) \nC2275_=_C2536( C2275 C2536 ) C2275_=_C3329( C2275 C3329 ) C2275_=_C3713( C2275 C3713 ) C2275_=_C3842( C2275 C3842 ) C2275_=_C3961( C2275 C3961 ) C2275_=_C3962( C2275 C3962 ) \nC2276_=_C2279( C2276 C2279 ) C2276_=_C2402( C2276 C2402 ) C2276_=_C3147( C2276 C3147 ) C2276_=_C3396( C2276 C3396 ) C2276_=_C3426( C2276 C3426 ) C2276_=_C3803( C2276 C3803 ) \nC2276_=_C3954( C2276 C3954 ) C2276_=_C4022( C2276 C4022 ) C2276_=_C4025( C2276 C4025 ) C2276_=_C4026( C2276 C4026 ) C2279_=_C2502( C2279 C2502 ) C2279_=_C2963( C2279 C2963 ) \nC2279_=_C3094( C2279 C3094 ) C2279_=_C3467( C2279 C3467 ) C2279_=_C3499( C2279 C3499 ) C2279_=_C4039( C2279 C4039 ) C2279_=_C4077( C2279 C4077 ) C2280_=_C2281( C2280 C2281 ) \nC2280_=_C2282( C2280 C2282 ) C2280_=_C2283( C2280 C2283 ) C2280_=_C2284( C2280 C2284 ) C2280_=_C2287( C2280 C2287 ) C2280_=_C2288( C2280 C2288 ) C2280_=_C2290( C2280 C2290 ) \nC2280_=_C2292( C2280 C2292 ) C2280_=_C2293( C2280 C2293 ) C2280_=_C2295( C2280 C2295 ) C2280_=_C2298( C2280 C2298 ) C2280_=_C2386( C2280 C2386 ) C2280_=_C2387( C2280 C2387 ) \nC2280_=_C2388( C2280 C2388 ) C2280_=_C2389( C2280 C2389 ) C2280_=_C2390( C2280 C2390 ) C2280_=_C2391( C2280 C2391 ) C2280_=_C2393( C2280 C2393 ) C2280_=_C2394( C2280 C2394 ) \nC2280_=_C2396(</w:t>
      </w:r>
    </w:p>
    <w:p>
      <w:pPr>
        <w:pStyle w:val="PreformattedText"/>
        <w:bidi w:val="0"/>
        <w:spacing w:before="0" w:after="0"/>
        <w:jc w:val="left"/>
        <w:rPr/>
      </w:pPr>
      <w:r>
        <w:rPr/>
        <w:t xml:space="preserve"> </w:t>
      </w:r>
      <w:r>
        <w:rPr/>
        <w:t>C2280 C2396 ) C2280_=_C2398( C2280 C2398 ) C2280_=_C2399( C2280 C2399 ) C2280_=_C2400( C2280 C2400 ) C2280_=_C2402( C2280 C2402 ) C2280_=_C2404( C2280 C2404 ) \nC2280_=_C2407( C2280 C2407 ) C2281_=_C2282( C2281 C2282 ) C2281_=_C2283( C2281 C2283 ) C2281_=_C2284( C2281 C2284 ) C2281_=_C2287( C2281 C2287 ) C2281_=_C2288( C2281 C2288 ) \nC2281_=_C2290( C2281 C2290 ) C2281_=_C2292( C2281 C2292 ) C2281_=_C2293( C2281 C2293 ) C2281_=_C2295( C2281 C2295 ) C2281_=_C2298( C2281 C2298 ) C2281_=_C2523( C2281 C2523 ) \nC2281_=_C2524( C2281 C2524 ) C2281_=_C2525( C2281 C2525 ) C2281_=_C2526( C2281 C2526 ) C2281_=_C2527( C2281 C2527 ) C2281_=_C2528( C2281 C2528 ) C2281_=_C2530( C2281 C2530 ) \nC2281_=_C2531( C2281 C2531 ) C2281_=_C2532( C2281 C2532 ) C2281_=_C2534( C2281 C2534 ) C2281_=_C2535( C2281 C2535 ) C2281_=_C2536( C2281 C2536 ) C2282_=_C2283( C2282 C2283 ) \nC2282_=_C2284( C2282 C2284 ) C2282_=_C2287( C2282 C2287 ) C2282_=_C2288( C2282 C2288 ) C2282_=_C2290( C2282 C2290 ) C2282_=_C2292( C2282 C2292 ) C2282_=_C2293( C2282 C2293 ) \nC2282_=_C2295( C2282 C2295 ) C2282_=_C2298( C2282 C2298 ) C2282_=_C2523( C2282 C2523 ) C2282_=_C2538( C2282 C2538 ) C2282_=_C2544( C2282 C2544 ) C2282_=_C2545( C2282 C2545 ) \nC2282_=_C2550( C2282 C2550 ) C2283_=_C2284( C2283 C2284 ) C2283_=_C2287( C2283 C2287 ) C2283_=_C2288( C2283 C2288 ) C2283_=_C2290( C2283 C2290 ) C2283_=_C2292( C2283 C2292 ) \nC2283_=_C2293( C2283 C2293 ) C2283_=_C2295( C2283 C2295 ) C2283_=_C2298( C2283 C2298 ) C2283_=_C2629( C2283 C2629 ) C2283_=_C2710( C2283 C2710 ) C2283_=_C2713( C2283 C2713 ) \nC2283_=_C2715( C2283 C2715 ) C2283_=_C2716( C2283 C2716 ) C2283_=_C2717( C2283 C2717 ) C2284_=_C2287( C2284 C2287 ) C2284_=_C2288( C2284 C2288 ) C2284_=_C2290( C2284 C2290 ) \nC2284_=_C2292( C2284 C2292 ) C2284_=_C2293( C2284 C2293 ) C2284_=_C2295( C2284 C2295 ) C2284_=_C2298( C2284 C2298 ) C2284_=_C2387( C2284 C2387 ) C2284_=_C2524( C2284 C2524 ) \nC2284_=_C2834( C2284 C2834 ) C2284_=_C2841( C2284 C2841 ) C2284_=_C2849( C2284 C2849 ) C2287_=_C2288( C2287 C2288 ) C2287_=_C2290( C2287 C2290 ) C2287_=_C2292( C2287 C2292 ) \nC2287_=_C2293( C2287 C2293 ) C2287_=_C2295( C2287 C2295 ) C2287_=_C2298( C2287 C2298 ) C2287_=_C2390( C2287 C2390 ) C2287_=_C2527( C2287 C2527 ) C2287_=_C2896( C2287 C2896 ) \nC2287_=_C3081( C2287 C3081 ) C2288_=_C2290( C2288 C2290 ) C2288_=_C2292( C2288 C2292 ) C2288_=_C2293( C2288 C2293 ) C2288_=_C2295( C2288 C2295 ) C2288_=_C2298( C2288 C2298 ) \nC2288_=_C2594( C2288 C2594 ) C2288_=_C3004( C2288 C3004 ) C2288_=_C3173( C2288 C3173 ) C2288_=_C3174( C2288 C3174 ) C2288_=_C3178( C2288 C3178 ) C2288_=_C3180( C2288 C3180 ) \nC2288_=_C3181( C2288 C3181 ) C2290_=_C2292( C2290 C2292 ) C2290_=_C2293( C2290 C2293 ) C2290_=_C2295( C2290 C2295 ) C2290_=_C2298( C2290 C2298 ) C2290_=_C2531( C2290 C2531 ) \nC2290_=_C2937( C2290 C2937 ) C2290_=_C3053( C2290 C3053 ) C2290_=_C3599( C2290 C3599 ) C2290_=_C3602( C2290 C3602 ) C2290_=_C3604( C2290 C3604 ) C2290_=_C3607( C2290 C3607 ) \nC2292_=_C2293( C2292 C2293 ) C2292_=_C2295( C2292 C2295 ) C2292_=_C2298( C2292 C2298 ) C2292_=_C2396( C2292 C2396 ) C2292_=_C2535( C2292 C2535 ) C2292_=_C2585( C2292 C2585 ) \nC2292_=_C2671( C2292 C2671 ) C2292_=_C2901( C2292 C2901 ) C2292_=_C3022( C2292 C3022 ) C2292_=_C3484( C2292 C3484 ) C2292_=_C3673( C2292 C3673 ) C2292_=_C3712( C2292 C3712 ) \nC2292_=_C3888( C2292 C3888 ) C2293_=_C2295( C2293 C2295 ) C2293_=_C2298( C2293 C2298 ) C2293_=_C2545( C2293 C2545 ) C2293_=_C2713( C2293 C2713 ) C2293_=_C3101( C2293 C3101 ) \nC2293_=_C3543( C2293 C3543 ) C2293_=_C3602( C2293 C3602 ) C2293_=_C3698( C2293 C3698 ) C2293_=_C3927( C2293 C3927 ) C2293_=_C4013( C2293 C4013 ) C2293_=_C4014( C2293 C4014 ) \nC2293_=_C4017( C2293 C4017 ) C2295_=_C2298( C2295 C2298 ) C2295_=_C3517( C2295 C3517 ) C2295_=_C4005( C2295 C4005 ) C2295_=_C4013( C2295 C4013 ) C2295_=_C4069( C2295 C4069 ) \nC2298_=_C2550( C2298 C2550 ) C2298_=_C2717( C2298 C2717 ) C2298_=_C3108( C2298 C3108 ) C2298_=_C3607( C2298 C3607 ) C2298_=_C3692( C2298 C3692 ) C2298_=_C3830( C2298 C3830 ) \nC2298_=_C4003( C2298 C4003 ) C2298_=_C4064( C2298 C4064 ) C2298_=_C4069( C2298 C4069 ) C2298_=_C4071( C2298 C4071 ) C2298_=_C4100( C2298 C4100 ) C2300_=_C2302( C2300 C2302 ) \nC2300_=_C2304( C2300 C2304 ) C2300_=_C2305( C2300 C2305 ) C2300_=_C2306( C2300 C2306 ) C2300_=_C2307( C2300 C2307 ) C2300_=_C2308( C2300 C2308 ) C2300_=_C2311( C2300 C2311 ) \nC2300_=_C2312( C2300 C2312 ) C2300_=_C2313( C2300 C2313 ) C2300_=_C2314( C2300 C2314 ) C2300_=_C2315( C2300 C2315 ) C2300_=_C2316( C2300 C2316 ) C2300_=_C2571( C2300 C2571 ) \nC2300_=_C2572( C2300 C2572 ) C2300_=_C2577( C2300 C2577 ) C2300_=_C2578( C2300 C2578 ) C2300_=_C2579( C2300 C2579 ) C2300_=_C2580( C2300 C2580 ) C2300_=_C2583( C2300 C2583 ) \nC2300_=_C2584( C2300 C2584 ) C2300_=_C2585( C2300 C2585 ) C2300_=_C2586( C2300 C2586 ) C2300_=_C2588( C2300 C2588 ) C2300_=_C2591( C2300 C2591 ) C2302_=_C2304( C2302 C2304 ) \nC2302_=_C2305( C2302 C2305 ) C2302_=_C2306( C2302 C2306 ) C2302_=_C2307( C2302 C2307 ) C2302_=_C2308( C2302 C2308 ) C2302_=_C2311( C2302 C2311 ) C2302_=_C2312( C2302 C2312 ) \nC2302_=_C2313( C2302 C2313 ) C2302_=_C2314( C2302 C2314 ) C2302_=_C2315( C2302 C2315 ) C2302_=_C2316( C2302 C2316 ) C2302_=_C2571( C2302 C2571 ) C2302_=_C2738( C2302 C2738 ) \nC2302_=_C2739( C2302 C2739 ) C2302_=_C2740( C2302 C2740 ) C2302_=_C2741( C2302 C2741 ) C2302_=_C2744( C2302 C2744 ) C2302_=_C2749( C2302 C2749 ) C2302_=_C2750( C2302 C2750 ) \nC2302_=_C2751( C2302 C2751 ) C2302_=_C2753( C2302 C2753 ) C2304_=_C2305( C2304 C2305 ) C2304_=_C2306( C2304 C2306 ) C2304_=_C2307( C2304 C2307 ) C2304_=_C2308( C2304 C2308 ) \nC2304_=_C2311( C2304 C2311 ) C2304_=_C2312( C2304 C2312 ) C2304_=_C2313( C2304 C2313 ) C2304_=_C2314( C2304 C2314 ) C2304_=_C2315( C2304 C2315 ) C2304_=_C2316( C2304 C2316 ) \nC2304_=_C2432( C2304 C2432 ) C2304_=_C2662( C2304 C2662 ) C2304_=_C2794( C2304 C2794 ) C2304_=_C2878( C2304 C2878 ) C2304_=_C2967( C2304 C2967 ) C2304_=_C2973( C2304 C2973 ) \nC2304_=_C2974( C2304 C2974 ) C2305_=_C2306( C2305 C2306 ) C2305_=_C2307( C2305 C2307 ) C2305_=_C2308( C2305 C2308 ) C2305_=_C2311( C2305 C2311 ) C2305_=_C2312( C2305 C2312 ) \nC2305_=_C2313( C2305 C2313 ) C2305_=_C2314( C2305 C2314 ) C2305_=_C2315( C2305 C2315 ) C2305_=_C2316( C2305 C2316 ) C2305_=_C3125( C2305 C3125 ) C2305_=_C3208( C2305 C3208 ) \nC2305_=_C3209( C2305 C3209 ) C2305_=_C3213( C2305 C3213 ) C2305_=_C3219( C2305 C3219 ) C2305_=_C3220( C2305 C3220 ) C2306_=_C2307( C2306 C2307 ) C2306_=_C2308( C2306 C2308 ) \nC2306_=_C2311( C2306 C2311 ) C2306_=_C2312( C2306 C2312 ) C2306_=_C2313( C2306 C2313 ) C2306_=_C2314( C2306 C2314 ) C2306_=_C2315( C2306 C2315 ) C2306_=_C2316( C2306 C2316 ) \nC2306_=_C2471( C2306 C2471 ) C2306_=_C2741( C2306 C2741 ) C2306_=_C3285( C2306 C3285 ) C2306_=_C3400( C2306 C3400 ) C2306_=_C3401( C2306 C3401 ) C2306_=_C3402( C2306 C3402 ) \nC2306_=_C3404( C2306 C3404 ) C2306_=_C3407( C2306 C3407 ) C2306_=_C3408( C2306 C3408 ) C2307_=_C2308( C2307 C2308 ) C2307_=_C2311( C2307 C2311 ) C2307_=_C2312( C2307 C2312 ) \nC2307_=_C2313( C2307 C2313 ) C2307_=_C2314( C2307 C2314 ) C2307_=_C2315( C2307 C2315 ) C2307_=_C2316( C2307 C2316 ) C2307_=_C2697( C2307 C2697 ) C2307_=_C3422( C2307 C3422 ) \nC2307_=_C3426( C2307 C3426 ) C2307_=_C3429( C2307 C3429 ) C2308_=_C2311( C2308 C2311 ) C2308_=_C2312( C2308 C2312 ) C2308_=_C2313( C2308 C2313 ) C2308_=_C2314( C2308 C2314 ) \nC2308_=_C2315( C2308 C2315 ) C2308_=_C2316( C2308 C2316 ) C2308_=_C2435( C2308 C2435 ) C2308_=_C2664( C2308 C2664 ) C2308_=_C2800( C2308 C2800 ) C2308_=_C3471( C2308 C3471 ) \nC2308_=_C3474( C2308 C3474 ) C2308_=_C3475( C2308 C3475 ) C2308_=_C3477( C2308 C3477 ) C2308_=_C3480( C2308 C3480 ) C2311_=_C2312( C2311 C2312 ) C2311_=_C2313( C2311 C2313 ) \nC2311_=_C2314( C2311 C2314 ) C2311_=_C2315( C2311 C2315 ) C2311_=_C2316( C2311 C2316 ) C2311_=_C2619( C2311 C2619 ) C2311_=_C3246( C2311 C3246 ) C2311_=_C3435( C2311 C3435 ) \nC2311_=_C3528( C2311 C3528 ) C2311_=_C3761( C2311 C3761 ) C2311_=_C3762( C2311 C3762 ) C2311_=_C3764( C2311 C3764 ) C2311_=_C3766( C2311 C3766 ) C2311_=_C3767( C2311 C3767 ) \nC2312_=_C2313( C2312 C2313 ) C2312_=_C2314( C2312 C2314 ) C2312_=_C2315( C2312 C2315 ) C2312_=_C2316( C2312 C2316 ) C2312_=_C2544( C2312 C2544 ) C2312_=_C3248( C2312 C3248 ) \nC2312_=_C3529( C2312 C3529 ) C2312_=_C3740( C2312 C3740 ) C2312_=_C3789( C2312 C3789 ) C2312_=_C3803( C2312 C3803 ) C2312_=_C3805( C2312 C3805 ) C2312_=_C3806( C2312 C3806 ) \nC2312_=_C3807( C2312 C3807 ) C2312_=_C3808( C2312 C3808 ) C2313_=_C2314( C2313 C2314 ) C2313_=_C2315( C2313 C2315 ) C2313_=_C2316( C2313 C2316 ) C2313_=_C2750( C2313 C2750 ) \nC2313_=_C3198( C2313 C3198 ) C2313_=_C3474( C2313 C3474 ) C2313_=_C3542( C2313 C3542 ) C2313_=_C3667( C2313 C3667 ) C2313_=_C3936( C2313 C3936 ) C2313_=_C3938( C2313 C3938 ) \nC2314_=_C2315( C2314 C2315 ) C2314_=_C2316( C2314 C2316 ) C2314_=_C3045( C2314 C3045 ) C2314_=_C3533( C2314 C3533 ) C2314_=_C3558( C2314 C3558 ) C2314_=_C3668( C2314 C3668 ) \nC2314_=_C3826( C2314 C3826 ) C2314_=_C4022( C2314 C4022 ) C2314_=_C4065( C2314 C4065 ) C2314_=_C4067( C2314 C4067 ) C2315_=_C2316( C2315 C2316 ) C2315_=_C2588( C2315 C2588 ) \nC2315_=_C3046( C2315 C3046 ) C2315_=_C3220( C2315 C3220 ) C2315_=_C3429( C2315 C3429 ) C2315_=_C3534( C2315 C3534 ) C2315_=_C3764( C2315 C3764 ) C2315_=_C3806( C2315 C3806 ) \nC2315_=_C3918( C2315 C3918 ) C2315_=_C4065( C2315 C4065 ) C2316_=_C2382( C2316 C2382 ) C2316_=_C2442( C2316 C2442 ) C2316_=_C2673( C2316 C2673 ) C2316_=_C2704( C2316 C2704 ) \nC2316_=_C2790( C2316 C2790 ) C2316_=_C2807( C2316 C2807 ) C2316_=_C3340( C2316 C3340 ) C2316_=_C3766( C2316 C3766 ) C2316_=_C3785( C2316 C3785 ) C2316_=_C3919( C2316 C3919 ) \nC2316_=_C3956( C2316 C3956 ) C2316_=_C4050( C2316 C4050 ) C2317_=_C2318( C2317 C2318 ) C2317_=_C2319( C2317 C2319 ) C2317_=_C2323( C2317 C2323 ) C2317_=_C2325( C2317 C2325 ) \nC2317_=_C2327( C2317 C2327 ) C2317_=_C2329( C2317 C2329 ) C2317_=_C2556(</w:t>
      </w:r>
    </w:p>
    <w:p>
      <w:pPr>
        <w:pStyle w:val="PreformattedText"/>
        <w:bidi w:val="0"/>
        <w:spacing w:before="0" w:after="0"/>
        <w:jc w:val="left"/>
        <w:rPr/>
      </w:pPr>
      <w:r>
        <w:rPr/>
        <w:t xml:space="preserve"> </w:t>
      </w:r>
      <w:r>
        <w:rPr/>
        <w:t>C2317 C2556 ) C2317_=_C2559( C2317 C2559 ) C2317_=_C2560( C2317 C2560 ) C2317_=_C2563( C2317 C2563 ) \nC2317_=_C2564( C2317 C2564 ) C2317_=_C2568( C2317 C2568 ) C2317_=_C2569( C2317 C2569 ) C2318_=_C2319( C2318 C2319 ) C2318_=_C2323( C2318 C2323 ) C2318_=_C2325( C2318 C2325 ) \nC2318_=_C2327( C2318 C2327 ) C2318_=_C2329( C2318 C2329 ) C2318_=_C2909( C2318 C2909 ) C2318_=_C2910( C2318 C2910 ) C2318_=_C2912( C2318 C2912 ) C2318_=_C2913( C2318 C2913 ) \nC2318_=_C2914( C2318 C2914 ) C2318_=_C2916( C2318 C2916 ) C2318_=_C2917( C2318 C2917 ) C2318_=_C2919( C2318 C2919 ) C2318_=_C2920( C2318 C2920 ) C2319_=_C2323( C2319 C2323 ) \nC2319_=_C2325( C2319 C2325 ) C2319_=_C2327( C2319 C2327 ) C2319_=_C2329( C2319 C2329 ) C2319_=_C2692( C2319 C2692 ) C2319_=_C2979( C2319 C2979 ) C2319_=_C2982( C2319 C2982 ) \nC2319_=_C2984( C2319 C2984 ) C2319_=_C2985( C2319 C2985 ) C2319_=_C2986( C2319 C2986 ) C2319_=_C2987( C2319 C2987 ) C2319_=_C2991( C2319 C2991 ) C2323_=_C2325( C2323 C2325 ) \nC2323_=_C2327( C2323 C2327 ) C2323_=_C2329( C2323 C2329 ) C2323_=_C2534( C2323 C2534 ) C2323_=_C2560( C2323 C2560 ) C2323_=_C2914( C2323 C2914 ) C2323_=_C2986( C2323 C2986 ) \nC2323_=_C3173( C2323 C3173 ) C2323_=_C3230( C2323 C3230 ) C2323_=_C3327( C2323 C3327 ) C2323_=_C3711( C2323 C3711 ) C2323_=_C3816( C2323 C3816 ) C2323_=_C3842( C2323 C3842 ) \nC2323_=_C3843( C2323 C3843 ) C2323_=_C3844( C2323 C3844 ) C2325_=_C2327( C2325 C2327 ) C2325_=_C2329( C2325 C2329 ) C2325_=_C3251( C2325 C3251 ) C2325_=_C3492( C2325 C3492 ) \nC2325_=_C3541( C2325 C3541 ) C2325_=_C3818( C2325 C3818 ) C2325_=_C3896( C2325 C3896 ) C2325_=_C3924( C2325 C3924 ) C2327_=_C2329( C2327 C2329 ) C2327_=_C2974( C2327 C2974 ) \nC2327_=_C3203( C2327 C3203 ) C2327_=_C3604( C2327 C3604 ) C2327_=_C3625( C2327 C3625 ) C2327_=_C3684( C2327 C3684 ) C2327_=_C3724( C2327 C3724 ) C2327_=_C3744( C2327 C3744 ) \nC2327_=_C3820( C2327 C3820 ) C2327_=_C3844( C2327 C3844 ) C2327_=_C3970( C2327 C3970 ) C2327_=_C3984( C2327 C3984 ) C2327_=_C4019( C2327 C4019 ) C2327_=_C4033( C2327 C4033 ) \nC2327_=_C4034( C2327 C4034 ) C2329_=_C2568( C2329 C2568 ) C2329_=_C2657( C2329 C2657 ) C2329_=_C2920( C2329 C2920 ) C2329_=_C2991( C2329 C2991 ) C2329_=_C3181( C2329 C3181 ) \nC2329_=_C3294( C2329 C3294 ) C2329_=_C3546( C2329 C3546 ) C2329_=_C3814( C2329 C3814 ) C2329_=_C3823( C2329 C3823 ) C2329_=_C3971( C2329 C3971 ) C2329_=_C4033( C2329 C4033 ) \nC2330_=_C2332( C2330 C2332 ) C2330_=_C2333( C2330 C2333 ) C2330_=_C2334( C2330 C2334 ) C2330_=_C2335( C2330 C2335 ) C2330_=_C2336( C2330 C2336 ) C2330_=_C2341( C2330 C2341 ) \nC2330_=_C2342( C2330 C2342 ) C2330_=_C2344( C2330 C2344 ) C2330_=_C2345( C2330 C2345 ) C2330_=_C2487( C2330 C2487 ) C2330_=_C2491( C2330 C2491 ) C2330_=_C2492( C2330 C2492 ) \nC2330_=_C2493( C2330 C2493 ) C2330_=_C2496( C2330 C2496 ) C2330_=_C2497( C2330 C2497 ) C2330_=_C2500( C2330 C2500 ) C2330_=_C2501( C2330 C2501 ) C2330_=_C2502( C2330 C2502 ) \nC2330_=_C2503( C2330 C2503 ) C2332_=_C2333( C2332 C2333 ) C2332_=_C2334( C2332 C2334 ) C2332_=_C2335( C2332 C2335 ) C2332_=_C2336( C2332 C2336 ) C2332_=_C2341( C2332 C2341 ) \nC2332_=_C2342( C2332 C2342 ) C2332_=_C2344( C2332 C2344 ) C2332_=_C2345( C2332 C2345 ) C2332_=_C2756( C2332 C2756 ) C2332_=_C2862( C2332 C2862 ) C2332_=_C2866( C2332 C2866 ) \nC2332_=_C2868( C2332 C2868 ) C2332_=_C2873( C2332 C2873 ) C2333_=_C2334( C2333 C2334 ) C2333_=_C2335( C2333 C2335 ) C2333_=_C2336( C2333 C2336 ) C2333_=_C2341( C2333 C2341 ) \nC2333_=_C2342( C2333 C2342 ) C2333_=_C2344( C2333 C2344 ) C2333_=_C2345( C2333 C2345 ) C2333_=_C2757( C2333 C2757 ) C2333_=_C2950( C2333 C2950 ) C2333_=_C2953( C2333 C2953 ) \nC2333_=_C2955( C2333 C2955 ) C2333_=_C2956( C2333 C2956 ) C2333_=_C2958( C2333 C2958 ) C2333_=_C2963( C2333 C2963 ) C2334_=_C2335( C2334 C2335 ) C2334_=_C2336( C2334 C2336 ) \nC2334_=_C2341( C2334 C2341 ) C2334_=_C2342( C2334 C2342 ) C2334_=_C2344( C2334 C2344 ) C2334_=_C2345( C2334 C2345 ) C2334_=_C2526( C2334 C2526 ) C2334_=_C2538( C2334 C2538 ) \nC2334_=_C2759( C2334 C2759 ) C2334_=_C2862( C2334 C2862 ) C2334_=_C2950( C2334 C2950 ) C2334_=_C3051( C2334 C3051 ) C2334_=_C3052( C2334 C3052 ) C2334_=_C3053( C2334 C3053 ) \nC2334_=_C3054( C2334 C3054 ) C2334_=_C3055( C2334 C3055 ) C2334_=_C3056( C2334 C3056 ) C2334_=_C3057( C2334 C3057 ) C2334_=_C3058( C2334 C3058 ) C2334_=_C3059( C2334 C3059 ) \nC2334_=_C3060( C2334 C3060 ) C2335_=_C2336( C2335 C2336 ) C2335_=_C2341( C2335 C2341 ) C2335_=_C2342( C2335 C2342 ) C2335_=_C2344( C2335 C2344 ) C2335_=_C2345( C2335 C2345 ) \nC2335_=_C3003( C2335 C3003 ) C2335_=_C3088( C2335 C3088 ) C2335_=_C3089( C2335 C3089 ) C2335_=_C3090( C2335 C3090 ) C2335_=_C3094( C2335 C3094 ) C2336_=_C2341( C2336 C2341 ) \nC2336_=_C2342( C2336 C2342 ) C2336_=_C2344( C2336 C2344 ) C2336_=_C2345( C2336 C2345 ) C2336_=_C2695( C2336 C2695 ) C2336_=_C2760( C2336 C2760 ) C2336_=_C3051( C2336 C3051 ) \nC2336_=_C3187( C2336 C3187 ) C2336_=_C3188( C2336 C3188 ) C2336_=_C3189( C2336 C3189 ) C2336_=_C3190( C2336 C3190 ) C2341_=_C2342( C2341 C2342 ) C2341_=_C2344( C2341 C2344 ) \nC2341_=_C2345( C2341 C2345 ) C2341_=_C2496( C2341 C2496 ) C2341_=_C2943( C2341 C2943 ) C2341_=_C3354( C2341 C3354 ) C2341_=_C3414( C2341 C3414 ) C2341_=_C3798( C2341 C3798 ) \nC2341_=_C3802( C2341 C3802 ) C2342_=_C2344( C2342 C2344 ) C2342_=_C2345( C2342 C2345 ) C2342_=_C2439( C2342 C2439 ) C2342_=_C2973( C2342 C2973 ) C2342_=_C3199( C2342 C3199 ) \nC2342_=_C3355( C2342 C3355 ) C2342_=_C3418( C2342 C3418 ) C2342_=_C3683( C2342 C3683 ) C2342_=_C3741( C2342 C3741 ) C2342_=_C3798( C2342 C3798 ) C2344_=_C2345( C2344 C2345 ) \nC2344_=_C2702( C2344 C2702 ) C2344_=_C2772( C2344 C2772 ) C2344_=_C3060( C2344 C3060 ) C2344_=_C3202( C2344 C3202 ) C2344_=_C3477( C2344 C3477 ) C2344_=_C3615( C2344 C3615 ) \nC2344_=_C4018( C2344 C4018 ) C2344_=_C4029( C2344 C4029 ) C2345_=_C2441( C2345 C2441 ) C2345_=_C3267( C2345 C3267 ) C2345_=_C3997( C2345 C3997 ) C2345_=_C4075( C2345 C4075 ) \nC2345_=_C4077( C2345 C4077 ) C2347_=_C2350( C2347 C2350 ) C2347_=_C2354( C2347 C2354 ) C2347_=_C2356( C2347 C2356 ) C2347_=_C2362( C2347 C2362 ) C2347_=_C2363( C2347 C2363 ) \nC2347_=_C2447( C2347 C2447 ) C2347_=_C2448( C2347 C2448 ) C2347_=_C2451( C2347 C2451 ) C2347_=_C2452( C2347 C2452 ) C2347_=_C2453( C2347 C2453 ) C2347_=_C2455( C2347 C2455 ) \nC2347_=_C2456( C2347 C2456 ) C2347_=_C2457( C2347 C2457 ) C2347_=_C2458( C2347 C2458 ) C2347_=_C2462( C2347 C2462 ) C2350_=_C2354( C2350 C2354 ) C2350_=_C2356( C2350 C2356 ) \nC2350_=_C2362( C2350 C2362 ) C2350_=_C2363( C2350 C2363 ) C2350_=_C2451( C2350 C2451 ) C2350_=_C2719( C2350 C2719 ) C2350_=_C2921( C2350 C2921 ) C2350_=_C3140( C2350 C3140 ) \nC2350_=_C3143( C2350 C3143 ) C2350_=_C3144( C2350 C3144 ) C2350_=_C3146( C2350 C3146 ) C2350_=_C3147( C2350 C3147 ) C2350_=_C3149( C2350 C3149 ) C2354_=_C2356( C2354 C2356 ) \nC2354_=_C2362( C2354 C2362 ) C2354_=_C2363( C2354 C2363 ) C2354_=_C2556( C2354 C2556 ) C2354_=_C2600( C2354 C2600 ) C2354_=_C2866( C2354 C2866 ) C2354_=_C3261( C2354 C3261 ) \nC2354_=_C3287( C2354 C3287 ) C2354_=_C3487( C2354 C3487 ) C2354_=_C3488( C2354 C3488 ) C2354_=_C3489( C2354 C3489 ) C2354_=_C3490( C2354 C3490 ) C2354_=_C3492( C2354 C3492 ) \nC2354_=_C3493( C2354 C3493 ) C2354_=_C3494( C2354 C3494 ) C2354_=_C3495( C2354 C3495 ) C2354_=_C3498( C2354 C3498 ) C2354_=_C3499( C2354 C3499 ) C2356_=_C2362( C2356 C2362 ) \nC2356_=_C2363( C2356 C2363 ) C2356_=_C3127( C2356 C3127 ) C2356_=_C3471( C2356 C3471 ) C2356_=_C3500( C2356 C3500 ) C2356_=_C3509( C2356 C3509 ) C2356_=_C3510( C2356 C3510 ) \nC2356_=_C3511( C2356 C3511 ) C2356_=_C3512( C2356 C3512 ) C2356_=_C3513( C2356 C3513 ) C2356_=_C3514( C2356 C3514 ) C2356_=_C3517( C2356 C3517 ) C2362_=_C2363( C2362 C2363 ) \nC2362_=_C3475( C2362 C3475 ) C2362_=_C3495( C2362 C3495 ) C2362_=_C3506( C2362 C3506 ) C2362_=_C3524( C2362 C3524 ) C2362_=_C3659( C2362 C3659 ) C2362_=_C3742( C2362 C3742 ) \nC2362_=_C4005( C2362 C4005 ) C2363_=_C3178( C2363 C3178 ) C2363_=_C3265( C2363 C3265 ) C2363_=_C3756( C2363 C3756 ) C2363_=_C3761( C2363 C3761 ) C2363_=_C3928( C2363 C3928 ) \nC2363_=_C4035( C2363 C4035 ) C2363_=_C4038( C2363 C4038 ) C2363_=_C4039( C2363 C4039 ) C2369_=_C2370( C2369 C2370 ) C2369_=_C2371( C2369 C2371 ) C2369_=_C2380( C2369 C2380 ) \nC2369_=_C2382( C2369 C2382 ) C2369_=_C2383( C2369 C2383 ) C2369_=_C2389( C2369 C2389 ) C2369_=_C2448( C2369 C2448 ) C2369_=_C2921( C2369 C2921 ) C2369_=_C2924( C2369 C2924 ) \nC2369_=_C2927( C2369 C2927 ) C2369_=_C2928( C2369 C2928 ) C2369_=_C2929( C2369 C2929 ) C2369_=_C2930( C2369 C2930 ) C2369_=_C2931( C2369 C2931 ) C2369_=_C2933( C2369 C2933 ) \nC2370_=_C2371( C2370 C2371 ) C2370_=_C2380( C2370 C2380 ) C2370_=_C2382( C2370 C2382 ) C2370_=_C2383( C2370 C2383 ) C2370_=_C3244( C2370 C3244 ) C2370_=_C3246( C2370 C3246 ) \nC2370_=_C3248( C2370 C3248 ) C2370_=_C3251( C2370 C3251 ) C2370_=_C3253( C2370 C3253 ) C2371_=_C2380( C2371 C2380 ) C2371_=_C2382( C2371 C2382 ) C2371_=_C2383( C2371 C2383 ) \nC2371_=_C2596( C2371 C2596 ) C2371_=_C3285( C2371 C3285 ) C2371_=_C3286( C2371 C3286 ) C2371_=_C3287( C2371 C3287 ) C2371_=_C3291( C2371 C3291 ) C2371_=_C3292( C2371 C3292 ) \nC2371_=_C3293( C2371 C3293 ) C2371_=_C3294( C2371 C3294 ) C2371_=_C3295( C2371 C3295 ) C2380_=_C2382( C2380 C2382 ) C2380_=_C2383( C2380 C2383 ) C2380_=_C2517( C2380 C2517 ) \nC2380_=_C3253( C2380 C3253 ) C2380_=_C3339( C2380 C3339 ) C2380_=_C3581( C2380 C3581 ) C2380_=_C3648( C2380 C3648 ) C2380_=_C3686( C2380 C3686 ) C2380_=_C3762( C2380 C3762 ) \nC2380_=_C3855( C2380 C3855 ) C2380_=_C3965( C2380 C3965 ) C2380_=_C4049( C2380 C4049 ) C2380_=_C4050( C2380 C4050 ) C2380_=_C4051( C2380 C4051 ) C2382_=_C2383( C2382 C2383 ) \nC2382_=_C2442( C2382 C2442 ) C2382_=_C2673( C2382 C2673 ) C2382_=_C2704( C2382 C2704 ) C2382_=_C2790( C2382 C2790 ) C2382_=_C2807( C2382 C2807 ) C2382_=_C3340( C2382 C3340 ) \nC2382_=_C3766( C2382 C3766 ) C2382_=_C3785( C2382 C3785 ) C2382_=_C3919( C2382 C3919 ) C2382_=_C3956( C2382 C3956 ) C2382_=_C4050(</w:t>
      </w:r>
    </w:p>
    <w:p>
      <w:pPr>
        <w:pStyle w:val="PreformattedText"/>
        <w:bidi w:val="0"/>
        <w:spacing w:before="0" w:after="0"/>
        <w:jc w:val="left"/>
        <w:rPr/>
      </w:pPr>
      <w:r>
        <w:rPr/>
        <w:t xml:space="preserve"> </w:t>
      </w:r>
      <w:r>
        <w:rPr/>
        <w:t>C2382 C4050 ) C2383_=_C3295( C2383 C3295 ) \nC2383_=_C3358( C2383 C3358 ) C2383_=_C3407( C2383 C3407 ) C2383_=_C3759( C2383 C3759 ) C2383_=_C3973( C2383 C3973 ) C2383_=_C4012( C2383 C4012 ) C2383_=_C4047( C2383 C4047 ) \nC2386_=_C2387( C2386 C2387 ) C2386_=_C2388( C2386 C2388 ) C2386_=_C2389( C2386 C2389 ) C2386_=_C2390( C2386 C2390 ) C2386_=_C2391( C2386 C2391 ) C2386_=_C2393( C2386 C2393 ) \nC2386_=_C2394( C2386 C2394 ) C2386_=_C2396( C2386 C2396 ) C2386_=_C2398( C2386 C2398 ) C2386_=_C2399( C2386 C2399 ) C2386_=_C2400( C2386 C2400 ) C2386_=_C2402( C2386 C2402 ) \nC2386_=_C2404( C2386 C2404 ) C2386_=_C2407( C2386 C2407 ) C2386_=_C2447( C2386 C2447 ) C2386_=_C2719( C2386 C2719 ) C2386_=_C2726( C2386 C2726 ) C2386_=_C2728( C2386 C2728 ) \nC2386_=_C2733( C2386 C2733 ) C2386_=_C2735( C2386 C2735 ) C2387_=_C2388( C2387 C2388 ) C2387_=_C2389( C2387 C2389 ) C2387_=_C2390( C2387 C2390 ) C2387_=_C2391( C2387 C2391 ) \nC2387_=_C2393( C2387 C2393 ) C2387_=_C2394( C2387 C2394 ) C2387_=_C2396( C2387 C2396 ) C2387_=_C2398( C2387 C2398 ) C2387_=_C2399( C2387 C2399 ) C2387_=_C2400( C2387 C2400 ) \nC2387_=_C2402( C2387 C2402 ) C2387_=_C2404( C2387 C2404 ) C2387_=_C2407( C2387 C2407 ) C2387_=_C2524( C2387 C2524 ) C2387_=_C2834( C2387 C2834 ) C2387_=_C2841( C2387 C2841 ) \nC2387_=_C2849( C2387 C2849 ) C2388_=_C2389( C2388 C2389 ) C2388_=_C2390( C2388 C2390 ) C2388_=_C2391( C2388 C2391 ) C2388_=_C2393( C2388 C2393 ) C2388_=_C2394( C2388 C2394 ) \nC2388_=_C2396( C2388 C2396 ) C2388_=_C2398( C2388 C2398 ) C2388_=_C2399( C2388 C2399 ) C2388_=_C2400( C2388 C2400 ) C2388_=_C2402( C2388 C2402 ) C2388_=_C2404( C2388 C2404 ) \nC2388_=_C2407( C2388 C2407 ) C2388_=_C2525( C2388 C2525 ) C2388_=_C2738( C2388 C2738 ) C2388_=_C2834( C2388 C2834 ) C2388_=_C2896( C2388 C2896 ) C2388_=_C2898( C2388 C2898 ) \nC2388_=_C2900( C2388 C2900 ) C2388_=_C2901( C2388 C2901 ) C2388_=_C2902( C2388 C2902 ) C2388_=_C2904( C2388 C2904 ) C2388_=_C2906( C2388 C2906 ) C2389_=_C2390( C2389 C2390 ) \nC2389_=_C2391( C2389 C2391 ) C2389_=_C2393( C2389 C2393 ) C2389_=_C2394( C2389 C2394 ) C2389_=_C2396( C2389 C2396 ) C2389_=_C2398( C2389 C2398 ) C2389_=_C2399( C2389 C2399 ) \nC2389_=_C2400( C2389 C2400 ) C2389_=_C2402( C2389 C2402 ) C2389_=_C2404( C2389 C2404 ) C2389_=_C2407( C2389 C2407 ) C2389_=_C2448( C2389 C2448 ) C2389_=_C2921( C2389 C2921 ) \nC2389_=_C2924( C2389 C2924 ) C2389_=_C2927( C2389 C2927 ) C2389_=_C2928( C2389 C2928 ) C2389_=_C2929( C2389 C2929 ) C2389_=_C2930( C2389 C2930 ) C2389_=_C2931( C2389 C2931 ) \nC2389_=_C2933( C2389 C2933 ) C2390_=_C2391( C2390 C2391 ) C2390_=_C2393( C2390 C2393 ) C2390_=_C2394( C2390 C2394 ) C2390_=_C2396( C2390 C2396 ) C2390_=_C2398( C2390 C2398 ) \nC2390_=_C2399( C2390 C2399 ) C2390_=_C2400( C2390 C2400 ) C2390_=_C2402( C2390 C2402 ) C2390_=_C2404( C2390 C2404 ) C2390_=_C2407( C2390 C2407 ) C2390_=_C2527( C2390 C2527 ) \nC2390_=_C2896( C2390 C2896 ) C2390_=_C3081( C2390 C3081 ) C2391_=_C2393( C2391 C2393 ) C2391_=_C2394( C2391 C2394 ) C2391_=_C2396( C2391 C2396 ) C2391_=_C2398( C2391 C2398 ) \nC2391_=_C2399( C2391 C2399 ) C2391_=_C2400( C2391 C2400 ) C2391_=_C2402( C2391 C2402 ) C2391_=_C2404( C2391 C2404 ) C2391_=_C2407( C2391 C2407 ) C2391_=_C3304( C2391 C3304 ) \nC2391_=_C3316( C2391 C3316 ) C2391_=_C3319( C2391 C3319 ) C2391_=_C3320( C2391 C3320 ) C2393_=_C2394( C2393 C2394 ) C2393_=_C2396( C2393 C2396 ) C2393_=_C2398( C2393 C2398 ) \nC2393_=_C2399( C2393 C2399 ) C2393_=_C2400( C2393 C2400 ) C2393_=_C2402( C2393 C2402 ) C2393_=_C2404( C2393 C2404 ) C2393_=_C2407( C2393 C2407 ) C2393_=_C2530( C2393 C2530 ) \nC2393_=_C2841( C2393 C2841 ) C2393_=_C2936( C2393 C2936 ) C2393_=_C3081( C2393 C3081 ) C2393_=_C3484( C2393 C3484 ) C2394_=_C2396( C2394 C2396 ) C2394_=_C2398( C2394 C2398 ) \nC2394_=_C2399( C2394 C2399 ) C2394_=_C2400( C2394 C2400 ) C2394_=_C2402( C2394 C2402 ) C2394_=_C2404( C2394 C2404 ) C2394_=_C2407( C2394 C2407 ) C2394_=_C2584( C2394 C2584 ) \nC2394_=_C3838( C2394 C3838 ) C2394_=_C3839( C2394 C3839 ) C2394_=_C3841( C2394 C3841 ) C2396_=_C2398( C2396 C2398 ) C2396_=_C2399( C2396 C2399 ) C2396_=_C2400( C2396 C2400 ) \nC2396_=_C2402( C2396 C2402 ) C2396_=_C2404( C2396 C2404 ) C2396_=_C2407( C2396 C2407 ) C2396_=_C2535( C2396 C2535 ) C2396_=_C2585( C2396 C2585 ) C2396_=_C2671( C2396 C2671 ) \nC2396_=_C2901( C2396 C2901 ) C2396_=_C3022( C2396 C3022 ) C2396_=_C3484( C2396 C3484 ) C2396_=_C3673( C2396 C3673 ) C2396_=_C3712( C2396 C3712 ) C2396_=_C3888( C2396 C3888 ) \nC2398_=_C2399( C2398 C2399 ) C2398_=_C2400( C2398 C2400 ) C2398_=_C2402( C2398 C2402 ) C2398_=_C2404( C2398 C2404 ) C2398_=_C2407( C2398 C2407 ) C2398_=_C3277( C2398 C3277 ) \nC2398_=_C3404( C2398 C3404 ) C2398_=_C3949( C2398 C3949 ) C2398_=_C3950( C2398 C3950 ) C2398_=_C3951( C2398 C3951 ) C2399_=_C2400( C2399 C2400 ) C2399_=_C2402( C2399 C2402 ) \nC2399_=_C2404( C2399 C2404 ) C2399_=_C2407( C2399 C2407 ) C2399_=_C2536( C2399 C2536 ) C2399_=_C3329( C2399 C3329 ) C2399_=_C3713( C2399 C3713 ) C2399_=_C3842( C2399 C3842 ) \nC2399_=_C3961( C2399 C3961 ) C2399_=_C3962( C2399 C3962 ) C2400_=_C2402( C2400 C2402 ) C2400_=_C2404( C2400 C2404 ) C2400_=_C2407( C2400 C2407 ) C2400_=_C3675( C2400 C3675 ) \nC2400_=_C3782( C2400 C3782 ) C2400_=_C3977( C2400 C3977 ) C2400_=_C3978( C2400 C3978 ) C2400_=_C3979( C2400 C3979 ) C2400_=_C3980( C2400 C3980 ) C2402_=_C2404( C2402 C2404 ) \nC2402_=_C2407( C2402 C2407 ) C2402_=_C3147( C2402 C3147 ) C2402_=_C3396( C2402 C3396 ) C2402_=_C3426( C2402 C3426 ) C2402_=_C3803( C2402 C3803 ) C2402_=_C3954( C2402 C3954 ) \nC2402_=_C4022( C2402 C4022 ) C2402_=_C4025( C2402 C4025 ) C2402_=_C4026( C2402 C4026 ) C2404_=_C2407( C2404 C2407 ) C2404_=_C2733( C2404 C2733 ) C2404_=_C3002( C2404 C3002 ) \nC2404_=_C3204( C2404 C3204 ) C2404_=_C3319( C2404 C3319 ) C2404_=_C3838( C2404 C3838 ) C2404_=_C3949( C2404 C3949 ) C2404_=_C3961( C2404 C3961 ) C2404_=_C3978( C2404 C3978 ) \nC2404_=_C4025( C2404 C4025 ) C2404_=_C4030( C2404 C4030 ) C2404_=_C4087( C2404 C4087 ) C2404_=_C4089( C2404 C4089 ) C2407_=_C3332( C2407 C3332 ) C2407_=_C3680( C2407 C3680 ) \nC2407_=_C4045( C2407 C4045 ) C2407_=_C4089( C2407 C4089 ) C2407_=_C4098( C2407 C4098 ) C2410_=_C2413( C2410 C2413 ) C2410_=_C2417( C2410 C2417 ) C2410_=_C2423( C2410 C2423 ) \nC2410_=_C2425( C2410 C2425 ) C2410_=_C2426( C2410 C2426 ) C2410_=_C2427( C2410 C2427 ) C2410_=_C2428( C2410 C2428 ) C2410_=_C2466( C2410 C2466 ) C2410_=_C2629( C2410 C2629 ) \nC2410_=_C2632( C2410 C2632 ) C2410_=_C2635( C2410 C2635 ) C2410_=_C2636( C2410 C2636 ) C2410_=_C2637( C2410 C2637 ) C2410_=_C2638( C2410 C2638 ) C2410_=_C2639( C2410 C2639 ) \nC2410_=_C2640( C2410 C2640 ) C2410_=_C2641( C2410 C2641 ) C2410_=_C2646( C2410 C2646 ) C2413_=_C2417( C2413 C2417 ) C2413_=_C2423( C2413 C2423 ) C2413_=_C2425( C2413 C2425 ) \nC2413_=_C2426( C2413 C2426 ) C2413_=_C2427( C2413 C2427 ) C2413_=_C2428( C2413 C2428 ) C2413_=_C2506( C2413 C2506 ) C2413_=_C3238( C2413 C3238 ) C2413_=_C3342( C2413 C3342 ) \nC2413_=_C3344( C2413 C3344 ) C2413_=_C3345( C2413 C3345 ) C2413_=_C3346( C2413 C3346 ) C2413_=_C3348( C2413 C3348 ) C2417_=_C2423( C2417 C2423 ) C2417_=_C2425( C2417 C2425 ) \nC2417_=_C2426( C2417 C2426 ) C2417_=_C2427( C2417 C2427 ) C2417_=_C2428( C2417 C2428 ) C2417_=_C2475( C2417 C2475 ) C2417_=_C2637( C2417 C2637 ) C2417_=_C2710( C2417 C2710 ) \nC2417_=_C2766( C2417 C2766 ) C2417_=_C2784( C2417 C2784 ) C2417_=_C2824( C2417 C2824 ) C2417_=_C2997( C2417 C2997 ) C2417_=_C3297( C2417 C3297 ) C2417_=_C3364( C2417 C3364 ) \nC2417_=_C3632( C2417 C3632 ) C2417_=_C3776( C2417 C3776 ) C2417_=_C3777( C2417 C3777 ) C2417_=_C3778( C2417 C3778 ) C2417_=_C3779( C2417 C3779 ) C2417_=_C3781( C2417 C3781 ) \nC2417_=_C3782( C2417 C3782 ) C2417_=_C3783( C2417 C3783 ) C2417_=_C3784( C2417 C3784 ) C2417_=_C3785( C2417 C3785 ) C2417_=_C3786( C2417 C3786 ) C2417_=_C3788( C2417 C3788 ) \nC2423_=_C2425( C2423 C2425 ) C2423_=_C2426( C2423 C2426 ) C2423_=_C2427( C2423 C2427 ) C2423_=_C2428( C2423 C2428 ) C2423_=_C2655( C2423 C2655 ) C2423_=_C3135( C2423 C3135 ) \nC2423_=_C3382( C2423 C3382 ) C2423_=_C3658( C2423 C3658 ) C2425_=_C2426( C2425 C2426 ) C2425_=_C2427( C2425 C2427 ) C2425_=_C2428( C2425 C2428 ) C2425_=_C2481( C2425 C2481 ) \nC2425_=_C2626( C2425 C2626 ) C2425_=_C2715( C2425 C2715 ) C2425_=_C3011( C2425 C3011 ) C2425_=_C3302( C2425 C3302 ) C2425_=_C3441( C2425 C3441 ) C2425_=_C3584( C2425 C3584 ) \nC2425_=_C3784( C2425 C3784 ) C2425_=_C3813( C2425 C3813 ) C2425_=_C3822( C2425 C3822 ) C2425_=_C4035( C2425 C4035 ) C2425_=_C4079( C2425 C4079 ) C2426_=_C2427( C2426 C2427 ) \nC2426_=_C2428( C2426 C2428 ) C2426_=_C2500( C2426 C2500 ) C2426_=_C3138( C2426 C3138 ) C2426_=_C3376( C2426 C3376 ) C2426_=_C3385( C2426 C3385 ) C2426_=_C3641( C2426 C3641 ) \nC2426_=_C3662( C2426 C3662 ) C2426_=_C3869( C2426 C3869 ) C2426_=_C3907( C2426 C3907 ) C2426_=_C3979( C2426 C3979 ) C2426_=_C4054( C2426 C4054 ) C2426_=_C4084( C2426 C4084 ) \nC2426_=_C4091( C2426 C4091 ) C2427_=_C2428( C2427 C2428 ) C2427_=_C2520( C2427 C2520 ) C2427_=_C3547( C2427 C3547 ) C2427_=_C3617( C2427 C3617 ) C2427_=_C3858( C2427 C3858 ) \nC2427_=_C3901( C2427 C3901 ) C2427_=_C3930( C2427 C3930 ) C2427_=_C3972( C2427 C3972 ) C2427_=_C4073( C2427 C4073 ) C2428_=_C2484( C2428 C2484 ) C2428_=_C2707( C2428 C2707 ) \nC2428_=_C2716( C2428 C2716 ) C2428_=_C3775( C2428 C3775 ) C2428_=_C3788( C2428 C3788 ) C2428_=_C3815( C2428 C3815 ) C2428_=_C3824( C2428 C3824 ) C2428_=_C3894( C2428 C3894 ) \nC2432_=_C2434( C2432 C2434 ) C2432_=_C2435( C2432 C2435 ) C2432_=_C2437( C2432 C2437 ) C2432_=_C2439( C2432 C2439 ) C2432_=_C2440( C2432 C2440 ) C2432_=_C2441( C2432 C2441 ) \nC2432_=_C2442( C2432 C2442 ) C2432_=_C2443( C2432 C2443 ) C2432_=_C2662( C2432 C2662 ) C2432_=_C2794( C2432 C2794 ) C2432_=_C2878( C2432 C2878 ) C2432_=_C2967( C2432 C2967 ) \nC2432_=_C2973( C2432 C2973 ) C2432_=_C2974( C2432 C2974 ) C2434_=_C2435( C2434 C2435 ) C2434_=_C2437( C2434 C2437 ) C2434_=_C2439( C2434 C2439 ) C2434_=_C2440( C2434 C2440 ) \nC2434_=_C2441(</w:t>
      </w:r>
    </w:p>
    <w:p>
      <w:pPr>
        <w:pStyle w:val="PreformattedText"/>
        <w:bidi w:val="0"/>
        <w:spacing w:before="0" w:after="0"/>
        <w:jc w:val="left"/>
        <w:rPr/>
      </w:pPr>
      <w:r>
        <w:rPr/>
        <w:t xml:space="preserve"> </w:t>
      </w:r>
      <w:r>
        <w:rPr/>
        <w:t>C2434 C2441 ) C2434_=_C2442( C2434 C2442 ) C2434_=_C2443( C2434 C2443 ) C2434_=_C2680( C2434 C2680 ) C2434_=_C3389( C2434 C3389 ) C2434_=_C3390( C2434 C3390 ) \nC2434_=_C3391( C2434 C3391 ) C2434_=_C3396( C2434 C3396 ) C2435_=_C2437( C2435 C2437 ) C2435_=_C2439( C2435 C2439 ) C2435_=_C2440( C2435 C2440 ) C2435_=_C2441( C2435 C2441 ) \nC2435_=_C2442( C2435 C2442 ) C2435_=_C2443( C2435 C2443 ) C2435_=_C2664( C2435 C2664 ) C2435_=_C2800( C2435 C2800 ) C2435_=_C3471( C2435 C3471 ) C2435_=_C3474( C2435 C3474 ) \nC2435_=_C3475( C2435 C3475 ) C2435_=_C3477( C2435 C3477 ) C2435_=_C3480( C2435 C3480 ) C2437_=_C2439( C2437 C2439 ) C2437_=_C2440( C2437 C2440 ) C2437_=_C2441( C2437 C2441 ) \nC2437_=_C2442( C2437 C2442 ) C2437_=_C2443( C2437 C2443 ) C2437_=_C3487( C2437 C3487 ) C2437_=_C3587( C2437 C3587 ) C2439_=_C2440( C2439 C2440 ) C2439_=_C2441( C2439 C2441 ) \nC2439_=_C2442( C2439 C2442 ) C2439_=_C2443( C2439 C2443 ) C2439_=_C2973( C2439 C2973 ) C2439_=_C3199( C2439 C3199 ) C2439_=_C3355( C2439 C3355 ) C2439_=_C3418( C2439 C3418 ) \nC2439_=_C3683( C2439 C3683 ) C2439_=_C3741( C2439 C3741 ) C2439_=_C3798( C2439 C3798 ) C2440_=_C2441( C2440 C2441 ) C2440_=_C2442( C2440 C2442 ) C2440_=_C2443( C2440 C2443 ) \nC2440_=_C2805( C2440 C2805 ) C2440_=_C2929( C2440 C2929 ) C2440_=_C3235( C2440 C3235 ) C2440_=_C3438( C2440 C3438 ) C2440_=_C3638( C2440 C3638 ) C2440_=_C3904( C2440 C3904 ) \nC2440_=_C3995( C2440 C3995 ) C2441_=_C2442( C2441 C2442 ) C2441_=_C2443( C2441 C2443 ) C2441_=_C3267( C2441 C3267 ) C2441_=_C3997( C2441 C3997 ) C2441_=_C4075( C2441 C4075 ) \nC2441_=_C4077( C2441 C4077 ) C2442_=_C2443( C2442 C2443 ) C2442_=_C2673( C2442 C2673 ) C2442_=_C2704( C2442 C2704 ) C2442_=_C2790( C2442 C2790 ) C2442_=_C2807( C2442 C2807 ) \nC2442_=_C3340( C2442 C3340 ) C2442_=_C3766( C2442 C3766 ) C2442_=_C3785( C2442 C3785 ) C2442_=_C3919( C2442 C3919 ) C2442_=_C3956( C2442 C3956 ) C2442_=_C4050( C2442 C4050 ) \nC2443_=_C2483( C2443 C2483 ) C2443_=_C3574( C2443 C3574 ) C2443_=_C3627( C2443 C3627 ) C2443_=_C3748( C2443 C3748 ) C2443_=_C3951( C2443 C3951 ) C2443_=_C4102( C2443 C4102 ) \nC2447_=_C2448( C2447 C2448 ) C2447_=_C2451( C2447 C2451 ) C2447_=_C2452( C2447 C2452 ) C2447_=_C2453( C2447 C2453 ) C2447_=_C2455( C2447 C2455 ) C2447_=_C2456( C2447 C2456 ) \nC2447_=_C2457( C2447 C2457 ) C2447_=_C2458( C2447 C2458 ) C2447_=_C2462( C2447 C2462 ) C2447_=_C2719( C2447 C2719 ) C2447_=_C2726( C2447 C2726 ) C2447_=_C2728( C2447 C2728 ) \nC2447_=_C2733( C2447 C2733 ) C2447_=_C2735( C2447 C2735 ) C2448_=_C2451( C2448 C2451 ) C2448_=_C2452( C2448 C2452 ) C2448_=_C2453( C2448 C2453 ) C2448_=_C2455( C2448 C2455 ) \nC2448_=_C2456( C2448 C2456 ) C2448_=_C2457( C2448 C2457 ) C2448_=_C2458( C2448 C2458 ) C2448_=_C2462( C2448 C2462 ) C2448_=_C2921( C2448 C2921 ) C2448_=_C2924( C2448 C2924 ) \nC2448_=_C2927( C2448 C2927 ) C2448_=_C2928( C2448 C2928 ) C2448_=_C2929( C2448 C2929 ) C2448_=_C2930( C2448 C2930 ) C2448_=_C2931( C2448 C2931 ) C2448_=_C2933( C2448 C2933 ) \nC2451_=_C2452( C2451 C2452 ) C2451_=_C2453( C2451 C2453 ) C2451_=_C2455( C2451 C2455 ) C2451_=_C2456( C2451 C2456 ) C2451_=_C2457( C2451 C2457 ) C2451_=_C2458( C2451 C2458 ) \nC2451_=_C2462( C2451 C2462 ) C2451_=_C2719( C2451 C2719 ) C2451_=_C2921( C2451 C2921 ) C2451_=_C3140( C2451 C3140 ) C2451_=_C3143( C2451 C3143 ) C2451_=_C3144( C2451 C3144 ) \nC2451_=_C3146( C2451 C3146 ) C2451_=_C3147( C2451 C3147 ) C2451_=_C3149( C2451 C3149 ) C2452_=_C2453( C2452 C2453 ) C2452_=_C2455( C2452 C2455 ) C2452_=_C2456( C2452 C2456 ) \nC2452_=_C2457( C2452 C2457 ) C2452_=_C2458( C2452 C2458 ) C2452_=_C2462( C2452 C2462 ) C2452_=_C2679( C2452 C2679 ) C2452_=_C3052( C2452 C3052 ) C2452_=_C3111( C2452 C3111 ) \nC2452_=_C3354( C2452 C3354 ) C2452_=_C3355( C2452 C3355 ) C2452_=_C3358( C2452 C3358 ) C2453_=_C2455( C2453 C2455 ) C2453_=_C2456( C2453 C2456 ) C2453_=_C2457( C2453 C2457 ) \nC2453_=_C2458( C2453 C2458 ) C2453_=_C2462( C2453 C2462 ) C2453_=_C2597( C2453 C2597 ) C2453_=_C3140( C2453 C3140 ) C2453_=_C3381( C2453 C3381 ) C2453_=_C3382( C2453 C3382 ) \nC2453_=_C3385( C2453 C3385 ) C2455_=_C2456( C2455 C2456 ) C2455_=_C2457( C2455 C2457 ) C2455_=_C2458( C2455 C2458 ) C2455_=_C2462( C2455 C2462 ) C2455_=_C3143( C2455 C3143 ) \nC2455_=_C3455( C2455 C3455 ) C2456_=_C2457( C2456 C2457 ) C2456_=_C2458( C2456 C2458 ) C2456_=_C2462( C2456 C2462 ) C2456_=_C3056( C2456 C3056 ) C2456_=_C3114( C2456 C3114 ) \nC2456_=_C3490( C2456 C3490 ) C2456_=_C3751( C2456 C3751 ) C2456_=_C3753( C2456 C3753 ) C2456_=_C3756( C2456 C3756 ) C2456_=_C3759( C2456 C3759 ) C2457_=_C2458( C2457 C2458 ) \nC2457_=_C2462( C2457 C2462 ) C2457_=_C2563( C2457 C2563 ) C2457_=_C2917( C2457 C2917 ) C2457_=_C2987( C2457 C2987 ) C2457_=_C3057( C2457 C3057 ) C2457_=_C3116( C2457 C3116 ) \nC2457_=_C3348( C2457 C3348 ) C2457_=_C3843( C2457 C3843 ) C2457_=_C3970( C2457 C3970 ) C2457_=_C3971( C2457 C3971 ) C2457_=_C3972( C2457 C3972 ) C2457_=_C3973( C2457 C3973 ) \nC2458_=_C2462( C2458 C2462 ) C2458_=_C3058( C2458 C3058 ) C2458_=_C3117( C2458 C3117 ) C2458_=_C3461( C2458 C3461 ) C2458_=_C4012( C2458 C4012 ) C2462_=_C3047( C2462 C3047 ) \nC2462_=_C3149( C2462 C3149 ) C2462_=_C3559( C2462 C3559 ) C2466_=_C2470( C2466 C2470 ) C2466_=_C2471( C2466 C2471 ) C2466_=_C2475( C2466 C2475 ) C2466_=_C2481( C2466 C2481 ) \nC2466_=_C2483( C2466 C2483 ) C2466_=_C2484( C2466 C2484 ) C2466_=_C2629( C2466 C2629 ) C2466_=_C2632( C2466 C2632 ) C2466_=_C2635( C2466 C2635 ) C2466_=_C2636( C2466 C2636 ) \nC2466_=_C2637( C2466 C2637 ) C2466_=_C2638( C2466 C2638 ) C2466_=_C2639( C2466 C2639 ) C2466_=_C2640( C2466 C2640 ) C2466_=_C2641( C2466 C2641 ) C2466_=_C2646( C2466 C2646 ) \nC2470_=_C2471( C2470 C2471 ) C2470_=_C2475( C2470 C2475 ) C2470_=_C2481( C2470 C2481 ) C2470_=_C2483( C2470 C2483 ) C2470_=_C2484( C2470 C2484 ) C2470_=_C2740( C2470 C2740 ) \nC2470_=_C2898( C2470 C2898 ) C2470_=_C3110( C2470 C3110 ) C2470_=_C3272( C2470 C3272 ) C2470_=_C3273( C2470 C3273 ) C2470_=_C3274( C2470 C3274 ) C2470_=_C3275( C2470 C3275 ) \nC2470_=_C3277( C2470 C3277 ) C2470_=_C3278( C2470 C3278 ) C2470_=_C3282( C2470 C3282 ) C2470_=_C3284( C2470 C3284 ) C2471_=_C2475( C2471 C2475 ) C2471_=_C2481( C2471 C2481 ) \nC2471_=_C2483( C2471 C2483 ) C2471_=_C2484( C2471 C2484 ) C2471_=_C2741( C2471 C2741 ) C2471_=_C3285( C2471 C3285 ) C2471_=_C3400( C2471 C3400 ) C2471_=_C3401( C2471 C3401 ) \nC2471_=_C3402( C2471 C3402 ) C2471_=_C3404( C2471 C3404 ) C2471_=_C3407( C2471 C3407 ) C2471_=_C3408( C2471 C3408 ) C2475_=_C2481( C2475 C2481 ) C2475_=_C2483( C2475 C2483 ) \nC2475_=_C2484( C2475 C2484 ) C2475_=_C2637( C2475 C2637 ) C2475_=_C2710( C2475 C2710 ) C2475_=_C2766( C2475 C2766 ) C2475_=_C2784( C2475 C2784 ) C2475_=_C2824( C2475 C2824 ) \nC2475_=_C2997( C2475 C2997 ) C2475_=_C3297( C2475 C3297 ) C2475_=_C3364( C2475 C3364 ) C2475_=_C3632( C2475 C3632 ) C2475_=_C3776( C2475 C3776 ) C2475_=_C3777( C2475 C3777 ) \nC2475_=_C3778( C2475 C3778 ) C2475_=_C3779( C2475 C3779 ) C2475_=_C3781( C2475 C3781 ) C2475_=_C3782( C2475 C3782 ) C2475_=_C3783( C2475 C3783 ) C2475_=_C3784( C2475 C3784 ) \nC2475_=_C3785( C2475 C3785 ) C2475_=_C3786( C2475 C3786 ) C2475_=_C3788( C2475 C3788 ) C2481_=_C2483( C2481 C2483 ) C2481_=_C2484( C2481 C2484 ) C2481_=_C2626( C2481 C2626 ) \nC2481_=_C2715( C2481 C2715 ) C2481_=_C3011( C2481 C3011 ) C2481_=_C3302( C2481 C3302 ) C2481_=_C3441( C2481 C3441 ) C2481_=_C3584( C2481 C3584 ) C2481_=_C3784( C2481 C3784 ) \nC2481_=_C3813( C2481 C3813 ) C2481_=_C3822( C2481 C3822 ) C2481_=_C4035( C2481 C4035 ) C2481_=_C4079( C2481 C4079 ) C2483_=_C2484( C2483 C2484 ) C2483_=_C3574( C2483 C3574 ) \nC2483_=_C3627( C2483 C3627 ) C2483_=_C3748( C2483 C3748 ) C2483_=_C3951( C2483 C3951 ) C2483_=_C4102( C2483 C4102 ) C2484_=_C2707( C2484 C2707 ) C2484_=_C2716( C2484 C2716 ) \nC2484_=_C3775( C2484 C3775 ) C2484_=_C3788( C2484 C3788 ) C2484_=_C3815( C2484 C3815 ) C2484_=_C3824( C2484 C3824 ) C2484_=_C3894( C2484 C3894 ) C2487_=_C2491( C2487 C2491 ) \nC2487_=_C2492( C2487 C2492 ) C2487_=_C2493( C2487 C2493 ) C2487_=_C2496( C2487 C2496 ) C2487_=_C2497( C2487 C2497 ) C2487_=_C2500( C2487 C2500 ) C2487_=_C2501( C2487 C2501 ) \nC2487_=_C2502( C2487 C2502 ) C2487_=_C2503( C2487 C2503 ) C2487_=_C2794( C2487 C2794 ) C2487_=_C2795( C2487 C2795 ) C2487_=_C2797( C2487 C2797 ) C2487_=_C2798( C2487 C2798 ) \nC2487_=_C2800( C2487 C2800 ) C2487_=_C2801( C2487 C2801 ) C2487_=_C2802( C2487 C2802 ) C2487_=_C2804( C2487 C2804 ) C2487_=_C2805( C2487 C2805 ) C2487_=_C2807( C2487 C2807 ) \nC2487_=_C2811( C2487 C2811 ) C2491_=_C2492( C2491 C2492 ) C2491_=_C2493( C2491 C2493 ) C2491_=_C2496( C2491 C2496 ) C2491_=_C2497( C2491 C2497 ) C2491_=_C2500( C2491 C2500 ) \nC2491_=_C2501( C2491 C2501 ) C2491_=_C2502( C2491 C2502 ) C2491_=_C2503( C2491 C2503 ) C2491_=_C2632( C2491 C2632 ) C2491_=_C2780( C2491 C2780 ) C2491_=_C2879( C2491 C2879 ) \nC2491_=_C3062( C2491 C3062 ) C2491_=_C3095( C2491 C3095 ) C2491_=_C3096( C2491 C3096 ) C2491_=_C3097( C2491 C3097 ) C2491_=_C3099( C2491 C3099 ) C2491_=_C3101( C2491 C3101 ) \nC2491_=_C3102( C2491 C3102 ) C2491_=_C3106( C2491 C3106 ) C2491_=_C3107( C2491 C3107 ) C2491_=_C3108( C2491 C3108 ) C2491_=_C3109( C2491 C3109 ) C2492_=_C2493( C2492 C2493 ) \nC2492_=_C2496( C2492 C2496 ) C2492_=_C2497( C2492 C2497 ) C2492_=_C2500( C2492 C2500 ) C2492_=_C2501( C2492 C2501 ) C2492_=_C2502( C2492 C2502 ) C2492_=_C2503( C2492 C2503 ) \nC2492_=_C2678( C2492 C2678 ) C2492_=_C2934( C2492 C2934 ) C2492_=_C3238( C2492 C3238 ) C2492_=_C3241( C2492 C3241 ) C2492_=_C3242( C2492 C3242 ) C2492_=_C3243( C2492 C3243 ) \nC2493_=_C2496( C2493 C2496 ) C2493_=_C2497( C2493 C2497 ) C2493_=_C2500( C2493 C2500 ) C2493_=_C2501( C2493 C2501 ) C2493_=_C2502( C2493 C2502 ) C2493_=_C2503( C2493 C2503 ) \nC2493_=_C2953( C2493 C2953 ) C2493_=_C3088( C2493 C3088 ) C2493_=_C3259( C2493 C3259 ) C2493_=_C3261( C2493 C3261 ) C2493_=_C3265( C2493 C3265 ) C2493_=_C3266( C2493 C3266 ) \nC2493_=_C3267( C2493 C3267 ) C2496_=_C2497( C2496 C2497 ) C2496_=_C2500(</w:t>
      </w:r>
    </w:p>
    <w:p>
      <w:pPr>
        <w:pStyle w:val="PreformattedText"/>
        <w:bidi w:val="0"/>
        <w:spacing w:before="0" w:after="0"/>
        <w:jc w:val="left"/>
        <w:rPr/>
      </w:pPr>
      <w:r>
        <w:rPr/>
        <w:t xml:space="preserve"> </w:t>
      </w:r>
      <w:r>
        <w:rPr/>
        <w:t>C2496 C2500 ) C2496_=_C2501( C2496 C2501 ) C2496_=_C2502( C2496 C2502 ) C2496_=_C2503( C2496 C2503 ) \nC2496_=_C2943( C2496 C2943 ) C2496_=_C3354( C2496 C3354 ) C2496_=_C3414( C2496 C3414 ) C2496_=_C3798( C2496 C3798 ) C2496_=_C3802( C2496 C3802 ) C2497_=_C2500( C2497 C2500 ) \nC2497_=_C2501( C2497 C2501 ) C2497_=_C2502( C2497 C2502 ) C2497_=_C2503( C2497 C2503 ) C2497_=_C2564( C2497 C2564 ) C2497_=_C2586( C2497 C2586 ) C2497_=_C3025( C2497 C3025 ) \nC2497_=_C3146( C2497 C3146 ) C2497_=_C3278( C2497 C3278 ) C2497_=_C3997( C2497 C3997 ) C2497_=_C4000( C2497 C4000 ) C2497_=_C4001( C2497 C4001 ) C2497_=_C4002( C2497 C4002 ) \nC2497_=_C4003( C2497 C4003 ) C2500_=_C2501( C2500 C2501 ) C2500_=_C2502( C2500 C2502 ) C2500_=_C2503( C2500 C2503 ) C2500_=_C3138( C2500 C3138 ) C2500_=_C3376( C2500 C3376 ) \nC2500_=_C3385( C2500 C3385 ) C2500_=_C3641( C2500 C3641 ) C2500_=_C3662( C2500 C3662 ) C2500_=_C3869( C2500 C3869 ) C2500_=_C3907( C2500 C3907 ) C2500_=_C3979( C2500 C3979 ) \nC2500_=_C4054( C2500 C4054 ) C2500_=_C4084( C2500 C4084 ) C2500_=_C4091( C2500 C4091 ) C2501_=_C2502( C2501 C2502 ) C2501_=_C2503( C2501 C2503 ) C2501_=_C2569( C2501 C2569 ) \nC2501_=_C3028( C2501 C3028 ) C2501_=_C4075( C2501 C4075 ) C2501_=_C4093( C2501 C4093 ) C2501_=_C4095( C2501 C4095 ) C2502_=_C2503( C2502 C2503 ) C2502_=_C2963( C2502 C2963 ) \nC2502_=_C3094( C2502 C3094 ) C2502_=_C3467( C2502 C3467 ) C2502_=_C3499( C2502 C3499 ) C2502_=_C4039( C2502 C4039 ) C2502_=_C4077( C2502 C4077 ) C2503_=_C2811( C2503 C2811 ) \nC2503_=_C2906( C2503 C2906 ) C2503_=_C3107( C2503 C3107 ) C2503_=_C3124( C2503 C3124 ) C2503_=_C3282( C2503 C3282 ) C2503_=_C3802( C2503 C3802 ) C2503_=_C3915( C2503 C3915 ) \nC2503_=_C4002( C2503 C4002 ) C2503_=_C4061( C2503 C4061 ) C2503_=_C4091( C2503 C4091 ) C2503_=_C4095( C2503 C4095 ) C2506_=_C2515( C2506 C2515 ) C2506_=_C2517( C2506 C2517 ) \nC2506_=_C2519( C2506 C2519 ) C2506_=_C2520( C2506 C2520 ) C2506_=_C3238( C2506 C3238 ) C2506_=_C3342( C2506 C3342 ) C2506_=_C3344( C2506 C3344 ) C2506_=_C3345( C2506 C3345 ) \nC2506_=_C3346( C2506 C3346 ) C2506_=_C3348( C2506 C3348 ) C2515_=_C2517( C2515 C2517 ) C2515_=_C2519( C2515 C2519 ) C2515_=_C2520( C2515 C2520 ) C2515_=_C3494( C2515 C3494 ) \nC2515_=_C3579( C2515 C3579 ) C2515_=_C3646( C2515 C3646 ) C2515_=_C3851( C2515 C3851 ) C2515_=_C3965( C2515 C3965 ) C2517_=_C2519( C2517 C2519 ) C2517_=_C2520( C2517 C2520 ) \nC2517_=_C3253( C2517 C3253 ) C2517_=_C3339( C2517 C3339 ) C2517_=_C3581( C2517 C3581 ) C2517_=_C3648( C2517 C3648 ) C2517_=_C3686( C2517 C3686 ) C2517_=_C3762( C2517 C3762 ) \nC2517_=_C3855( C2517 C3855 ) C2517_=_C3965( C2517 C3965 ) C2517_=_C4049( C2517 C4049 ) C2517_=_C4050( C2517 C4050 ) C2517_=_C4051( C2517 C4051 ) C2519_=_C2520( C2519 C2520 ) \nC2519_=_C3243( C2519 C3243 ) C2519_=_C3375( C2519 C3375 ) C2519_=_C3585( C2519 C3585 ) C2519_=_C3640( C2519 C3640 ) C2519_=_C3650( C2519 C3650 ) C2519_=_C3786( C2519 C3786 ) \nC2519_=_C3857( C2519 C3857 ) C2519_=_C3868( C2519 C3868 ) C2519_=_C3906( C2519 C3906 ) C2519_=_C3977( C2519 C3977 ) C2519_=_C4051( C2519 C4051 ) C2519_=_C4053( C2519 C4053 ) \nC2519_=_C4084( C2519 C4084 ) C2520_=_C3547( C2520 C3547 ) C2520_=_C3617( C2520 C3617 ) C2520_=_C3858( C2520 C3858 ) C2520_=_C3901( C2520 C3901 ) C2520_=_C3930( C2520 C3930 ) \nC2520_=_C3972( C2520 C3972 ) C2520_=_C4073( C2520 C4073 ) C2523_=_C2524( C2523 C2524 ) C2523_=_C2525( C2523 C2525 ) C2523_=_C2526( C2523 C2526 ) C2523_=_C2527( C2523 C2527 ) \nC2523_=_C2528( C2523 C2528 ) C2523_=_C2530( C2523 C2530 ) C2523_=_C2531( C2523 C2531 ) C2523_=_C2532( C2523 C2532 ) C2523_=_C2534( C2523 C2534 ) C2523_=_C2535( C2523 C2535 ) \nC2523_=_C2536( C2523 C2536 ) C2523_=_C2538( C2523 C2538 ) C2523_=_C2544( C2523 C2544 ) C2523_=_C2545( C2523 C2545 ) C2523_=_C2550( C2523 C2550 ) C2524_=_C2525( C2524 C2525 ) \nC2524_=_C2526( C2524 C2526 ) C2524_=_C2527( C2524 C2527 ) C2524_=_C2528( C2524 C2528 ) C2524_=_C2530( C2524 C2530 ) C2524_=_C2531( C2524 C2531 ) C2524_=_C2532( C2524 C2532 ) \nC2524_=_C2534( C2524 C2534 ) C2524_=_C2535( C2524 C2535 ) C2524_=_C2536( C2524 C2536 ) C2524_=_C2834( C2524 C2834 ) C2524_=_C2841( C2524 C2841 ) C2524_=_C2849( C2524 C2849 ) \nC2525_=_C2526( C2525 C2526 ) C2525_=_C2527( C2525 C2527 ) C2525_=_C2528( C2525 C2528 ) C2525_=_C2530( C2525 C2530 ) C2525_=_C2531( C2525 C2531 ) C2525_=_C2532( C2525 C2532 ) \nC2525_=_C2534( C2525 C2534 ) C2525_=_C2535( C2525 C2535 ) C2525_=_C2536( C2525 C2536 ) C2525_=_C2738( C2525 C2738 ) C2525_=_C2834( C2525 C2834 ) C2525_=_C2896( C2525 C2896 ) \nC2525_=_C2898( C2525 C2898 ) C2525_=_C2900( C2525 C2900 ) C2525_=_C2901( C2525 C2901 ) C2525_=_C2902( C2525 C2902 ) C2525_=_C2904( C2525 C2904 ) C2525_=_C2906( C2525 C2906 ) \nC2526_=_C2527( C2526 C2527 ) C2526_=_C2528( C2526 C2528 ) C2526_=_C2530( C2526 C2530 ) C2526_=_C2531( C2526 C2531 ) C2526_=_C2532( C2526 C2532 ) C2526_=_C2534( C2526 C2534 ) \nC2526_=_C2535( C2526 C2535 ) C2526_=_C2536( C2526 C2536 ) C2526_=_C2538( C2526 C2538 ) C2526_=_C2759( C2526 C2759 ) C2526_=_C2862( C2526 C2862 ) C2526_=_C2950( C2526 C2950 ) \nC2526_=_C3051( C2526 C3051 ) C2526_=_C3052( C2526 C3052 ) C2526_=_C3053( C2526 C3053 ) C2526_=_C3054( C2526 C3054 ) C2526_=_C3055( C2526 C3055 ) C2526_=_C3056( C2526 C3056 ) \nC2526_=_C3057( C2526 C3057 ) C2526_=_C3058( C2526 C3058 ) C2526_=_C3059( C2526 C3059 ) C2526_=_C3060( C2526 C3060 ) C2527_=_C2528( C2527 C2528 ) C2527_=_C2530( C2527 C2530 ) \nC2527_=_C2531( C2527 C2531 ) C2527_=_C2532( C2527 C2532 ) C2527_=_C2534( C2527 C2534 ) C2527_=_C2535( C2527 C2535 ) C2527_=_C2536( C2527 C2536 ) C2527_=_C2896( C2527 C2896 ) \nC2527_=_C3081( C2527 C3081 ) C2528_=_C2530( C2528 C2530 ) C2528_=_C2531( C2528 C2531 ) C2528_=_C2532( C2528 C2532 ) C2528_=_C2534( C2528 C2534 ) C2528_=_C2535( C2528 C2535 ) \nC2528_=_C2536( C2528 C2536 ) C2528_=_C2797( C2528 C2797 ) C2528_=_C3015( C2528 C3015 ) C2528_=_C3222( C2528 C3222 ) C2528_=_C3223( C2528 C3223 ) C2528_=_C3224( C2528 C3224 ) \nC2528_=_C3227( C2528 C3227 ) C2528_=_C3228( C2528 C3228 ) C2528_=_C3229( C2528 C3229 ) C2528_=_C3230( C2528 C3230 ) C2528_=_C3235( C2528 C3235 ) C2528_=_C3236( C2528 C3236 ) \nC2530_=_C2531( C2530 C2531 ) C2530_=_C2532( C2530 C2532 ) C2530_=_C2534( C2530 C2534 ) C2530_=_C2535( C2530 C2535 ) C2530_=_C2536( C2530 C2536 ) C2530_=_C2841( C2530 C2841 ) \nC2530_=_C2936( C2530 C2936 ) C2530_=_C3081( C2530 C3081 ) C2530_=_C3484( C2530 C3484 ) C2531_=_C2532( C2531 C2532 ) C2531_=_C2534( C2531 C2534 ) C2531_=_C2535( C2531 C2535 ) \nC2531_=_C2536( C2531 C2536 ) C2531_=_C2937( C2531 C2937 ) C2531_=_C3053( C2531 C3053 ) C2531_=_C3599( C2531 C3599 ) C2531_=_C3602( C2531 C3602 ) C2531_=_C3604( C2531 C3604 ) \nC2531_=_C3607( C2531 C3607 ) C2532_=_C2534( C2532 C2534 ) C2532_=_C2535( C2532 C2535 ) C2532_=_C2536( C2532 C2536 ) C2532_=_C2579( C2532 C2579 ) C2532_=_C3055( C2532 C3055 ) \nC2532_=_C3655( C2532 C3655 ) C2532_=_C3656( C2532 C3656 ) C2534_=_C2535( C2534 C2535 ) C2534_=_C2536( C2534 C2536 ) C2534_=_C2560( C2534 C2560 ) C2534_=_C2914( C2534 C2914 ) \nC2534_=_C2986( C2534 C2986 ) C2534_=_C3173( C2534 C3173 ) C2534_=_C3230( C2534 C3230 ) C2534_=_C3327( C2534 C3327 ) C2534_=_C3711( C2534 C3711 ) C2534_=_C3816( C2534 C3816 ) \nC2534_=_C3842( C2534 C3842 ) C2534_=_C3843( C2534 C3843 ) C2534_=_C3844( C2534 C3844 ) C2535_=_C2536( C2535 C2536 ) C2535_=_C2585( C2535 C2585 ) C2535_=_C2671( C2535 C2671 ) \nC2535_=_C2901( C2535 C2901 ) C2535_=_C3022( C2535 C3022 ) C2535_=_C3484( C2535 C3484 ) C2535_=_C3673( C2535 C3673 ) C2535_=_C3712( C2535 C3712 ) C2535_=_C3888( C2535 C3888 ) \nC2536_=_C3329( C2536 C3329 ) C2536_=_C3713( C2536 C3713 ) C2536_=_C3842( C2536 C3842 ) C2536_=_C3961( C2536 C3961 ) C2536_=_C3962( C2536 C3962 ) C2538_=_C2544( C2538 C2544 ) \nC2538_=_C2545( C2538 C2545 ) C2538_=_C2550( C2538 C2550 ) C2538_=_C2759( C2538 C2759 ) C2538_=_C2862( C2538 C2862 ) C2538_=_C2950( C2538 C2950 ) C2538_=_C3051( C2538 C3051 ) \nC2538_=_C3052( C2538 C3052 ) C2538_=_C3053( C2538 C3053 ) C2538_=_C3054( C2538 C3054 ) C2538_=_C3055( C2538 C3055 ) C2538_=_C3056( C2538 C3056 ) C2538_=_C3057( C2538 C3057 ) \nC2538_=_C3058( C2538 C3058 ) C2538_=_C3059( C2538 C3059 ) C2538_=_C3060( C2538 C3060 ) C2544_=_C2545( C2544 C2545 ) C2544_=_C2550( C2544 C2550 ) C2544_=_C3248( C2544 C3248 ) \nC2544_=_C3529( C2544 C3529 ) C2544_=_C3740( C2544 C3740 ) C2544_=_C3789( C2544 C3789 ) C2544_=_C3803( C2544 C3803 ) C2544_=_C3805( C2544 C3805 ) C2544_=_C3806( C2544 C3806 ) \nC2544_=_C3807( C2544 C3807 ) C2544_=_C3808( C2544 C3808 ) C2545_=_C2550( C2545 C2550 ) C2545_=_C2713( C2545 C2713 ) C2545_=_C3101( C2545 C3101 ) C2545_=_C3543( C2545 C3543 ) \nC2545_=_C3602( C2545 C3602 ) C2545_=_C3698( C2545 C3698 ) C2545_=_C3927( C2545 C3927 ) C2545_=_C4013( C2545 C4013 ) C2545_=_C4014( C2545 C4014 ) C2545_=_C4017( C2545 C4017 ) \nC2550_=_C2717( C2550 C2717 ) C2550_=_C3108( C2550 C3108 ) C2550_=_C3607( C2550 C3607 ) C2550_=_C3692( C2550 C3692 ) C2550_=_C3830( C2550 C3830 ) C2550_=_C4003( C2550 C4003 ) \nC2550_=_C4064( C2550 C4064 ) C2550_=_C4069( C2550 C4069 ) C2550_=_C4071( C2550 C4071 ) C2550_=_C4100( C2550 C4100 ) C2556_=_C2559( C2556 C2559 ) C2556_=_C2560( C2556 C2560 ) \nC2556_=_C2563( C2556 C2563 ) C2556_=_C2564( C2556 C2564 ) C2556_=_C2568( C2556 C2568 ) C2556_=_C2569( C2556 C2569 ) C2556_=_C2600( C2556 C2600 ) C2556_=_C2866( C2556 C2866 ) \nC2556_=_C3261( C2556 C3261 ) C2556_=_C3287( C2556 C3287 ) C2556_=_C3487( C2556 C3487 ) C2556_=_C3488( C2556 C3488 ) C2556_=_C3489( C2556 C3489 ) C2556_=_C3490( C2556 C3490 ) \nC2556_=_C3492( C2556 C3492 ) C2556_=_C3493( C2556 C3493 ) C2556_=_C3494( C2556 C3494 ) C2556_=_C3495( C2556 C3495 ) C2556_=_C3498( C2556 C3498 ) C2556_=_C3499( C2556 C3499 ) \nC2559_=_C2560( C2559 C2560 ) C2559_=_C2563( C2559 C2563 ) C2559_=_C2564( C2559 C2564 ) C2559_=_C2568( C2559 C2568 ) C2559_=_C2569( C2559 C2569 ) C2559_=_C2639( C2559 C2639 ) \nC2559_=_C2913( C2559 C2913 ) C2559_=_C2985( C2559 C2985 ) C2559_=_C3777( C2559 C3777 ) C2559_=_C3816( C2559 C3816 ) C2559_=_C3818(</w:t>
      </w:r>
    </w:p>
    <w:p>
      <w:pPr>
        <w:pStyle w:val="PreformattedText"/>
        <w:bidi w:val="0"/>
        <w:spacing w:before="0" w:after="0"/>
        <w:jc w:val="left"/>
        <w:rPr/>
      </w:pPr>
      <w:r>
        <w:rPr/>
        <w:t xml:space="preserve"> </w:t>
      </w:r>
      <w:r>
        <w:rPr/>
        <w:t>C2559 C3818 ) C2559_=_C3820( C2559 C3820 ) \nC2559_=_C3822( C2559 C3822 ) C2559_=_C3823( C2559 C3823 ) C2559_=_C3824( C2559 C3824 ) C2560_=_C2563( C2560 C2563 ) C2560_=_C2564( C2560 C2564 ) C2560_=_C2568( C2560 C2568 ) \nC2560_=_C2569( C2560 C2569 ) C2560_=_C2914( C2560 C2914 ) C2560_=_C2986( C2560 C2986 ) C2560_=_C3173( C2560 C3173 ) C2560_=_C3230( C2560 C3230 ) C2560_=_C3327( C2560 C3327 ) \nC2560_=_C3711( C2560 C3711 ) C2560_=_C3816( C2560 C3816 ) C2560_=_C3842( C2560 C3842 ) C2560_=_C3843( C2560 C3843 ) C2560_=_C3844( C2560 C3844 ) C2563_=_C2564( C2563 C2564 ) \nC2563_=_C2568( C2563 C2568 ) C2563_=_C2569( C2563 C2569 ) C2563_=_C2917( C2563 C2917 ) C2563_=_C2987( C2563 C2987 ) C2563_=_C3057( C2563 C3057 ) C2563_=_C3116( C2563 C3116 ) \nC2563_=_C3348( C2563 C3348 ) C2563_=_C3843( C2563 C3843 ) C2563_=_C3970( C2563 C3970 ) C2563_=_C3971( C2563 C3971 ) C2563_=_C3972( C2563 C3972 ) C2563_=_C3973( C2563 C3973 ) \nC2564_=_C2568( C2564 C2568 ) C2564_=_C2569( C2564 C2569 ) C2564_=_C2586( C2564 C2586 ) C2564_=_C3025( C2564 C3025 ) C2564_=_C3146( C2564 C3146 ) C2564_=_C3278( C2564 C3278 ) \nC2564_=_C3997( C2564 C3997 ) C2564_=_C4000( C2564 C4000 ) C2564_=_C4001( C2564 C4001 ) C2564_=_C4002( C2564 C4002 ) C2564_=_C4003( C2564 C4003 ) C2568_=_C2569( C2568 C2569 ) \nC2568_=_C2657( C2568 C2657 ) C2568_=_C2920( C2568 C2920 ) C2568_=_C2991( C2568 C2991 ) C2568_=_C3181( C2568 C3181 ) C2568_=_C3294( C2568 C3294 ) C2568_=_C3546( C2568 C3546 ) \nC2568_=_C3814( C2568 C3814 ) C2568_=_C3823( C2568 C3823 ) C2568_=_C3971( C2568 C3971 ) C2568_=_C4033( C2568 C4033 ) C2569_=_C3028( C2569 C3028 ) C2569_=_C4075( C2569 C4075 ) \nC2569_=_C4093( C2569 C4093 ) C2569_=_C4095( C2569 C4095 ) C2571_=_C2572( C2571 C2572 ) C2571_=_C2577( C2571 C2577 ) C2571_=_C2578( C2571 C2578 ) C2571_=_C2579( C2571 C2579 ) \nC2571_=_C2580( C2571 C2580 ) C2571_=_C2583( C2571 C2583 ) C2571_=_C2584( C2571 C2584 ) C2571_=_C2585( C2571 C2585 ) C2571_=_C2586( C2571 C2586 ) C2571_=_C2588( C2571 C2588 ) \nC2571_=_C2591( C2571 C2591 ) C2571_=_C2738( C2571 C2738 ) C2571_=_C2739( C2571 C2739 ) C2571_=_C2740( C2571 C2740 ) C2571_=_C2741( C2571 C2741 ) C2571_=_C2744( C2571 C2744 ) \nC2571_=_C2749( C2571 C2749 ) C2571_=_C2750( C2571 C2750 ) C2571_=_C2751( C2571 C2751 ) C2571_=_C2753( C2571 C2753 ) C2572_=_C2577( C2572 C2577 ) C2572_=_C2578( C2572 C2578 ) \nC2572_=_C2579( C2572 C2579 ) C2572_=_C2580( C2572 C2580 ) C2572_=_C2583( C2572 C2583 ) C2572_=_C2584( C2572 C2584 ) C2572_=_C2585( C2572 C2585 ) C2572_=_C2586( C2572 C2586 ) \nC2572_=_C2588( C2572 C2588 ) C2572_=_C2591( C2572 C2591 ) C2572_=_C2689( C2572 C2689 ) C2572_=_C2754( C2572 C2754 ) C2572_=_C2756( C2572 C2756 ) C2572_=_C2757( C2572 C2757 ) \nC2572_=_C2759( C2572 C2759 ) C2572_=_C2760( C2572 C2760 ) C2572_=_C2766( C2572 C2766 ) C2572_=_C2769( C2572 C2769 ) C2572_=_C2770( C2572 C2770 ) C2572_=_C2772( C2572 C2772 ) \nC2572_=_C2774( C2572 C2774 ) C2577_=_C2578( C2577 C2578 ) C2577_=_C2579( C2577 C2579 ) C2577_=_C2580( C2577 C2580 ) C2577_=_C2583( C2577 C2583 ) C2577_=_C2584( C2577 C2584 ) \nC2577_=_C2585( C2577 C2585 ) C2577_=_C2586( C2577 C2586 ) C2577_=_C2588( C2577 C2588 ) C2577_=_C2591( C2577 C2591 ) C2577_=_C3208( C2577 C3208 ) C2577_=_C3422( C2577 C3422 ) \nC2577_=_C3527( C2577 C3527 ) C2577_=_C3528( C2577 C3528 ) C2577_=_C3529( C2577 C3529 ) C2577_=_C3532( C2577 C3532 ) C2577_=_C3533( C2577 C3533 ) C2577_=_C3534( C2577 C3534 ) \nC2578_=_C2579( C2578 C2579 ) C2578_=_C2580( C2578 C2580 ) C2578_=_C2583( C2578 C2583 ) C2578_=_C2584( C2578 C2584 ) C2578_=_C2585( C2578 C2585 ) C2578_=_C2586( C2578 C2586 ) \nC2578_=_C2588( C2578 C2588 ) C2578_=_C2591( C2578 C2591 ) C2578_=_C2801( C2578 C2801 ) C2578_=_C3018( C2578 C3018 ) C2578_=_C3334( C2578 C3334 ) C2578_=_C3432( C2578 C3432 ) \nC2578_=_C3630( C2578 C3630 ) C2578_=_C3632( C2578 C3632 ) C2578_=_C3638( C2578 C3638 ) C2578_=_C3640( C2578 C3640 ) C2578_=_C3641( C2578 C3641 ) C2578_=_C3642( C2578 C3642 ) \nC2578_=_C3643( C2578 C3643 ) C2579_=_C2580( C2579 C2580 ) C2579_=_C2583( C2579 C2583 ) C2579_=_C2584( C2579 C2584 ) C2579_=_C2585( C2579 C2585 ) C2579_=_C2586( C2579 C2586 ) \nC2579_=_C2588( C2579 C2588 ) C2579_=_C2591( C2579 C2591 ) C2579_=_C3055( C2579 C3055 ) C2579_=_C3655( C2579 C3655 ) C2579_=_C3656( C2579 C3656 ) C2580_=_C2583( C2580 C2583 ) \nC2580_=_C2584( C2580 C2584 ) C2580_=_C2585( C2580 C2585 ) C2580_=_C2586( C2580 C2586 ) C2580_=_C2588( C2580 C2588 ) C2580_=_C2591( C2580 C2591 ) C2580_=_C3039( C2580 C3039 ) \nC2580_=_C3733( C2580 C3733 ) C2580_=_C3734( C2580 C3734 ) C2580_=_C3735( C2580 C3735 ) C2580_=_C3738( C2580 C3738 ) C2583_=_C2584( C2583 C2584 ) C2583_=_C2585( C2583 C2585 ) \nC2583_=_C2586( C2583 C2586 ) C2583_=_C2588( C2583 C2588 ) C2583_=_C2591( C2583 C2591 ) C2583_=_C2604( C2583 C2604 ) C2583_=_C3144( C2583 C3144 ) C2583_=_C3275( C2583 C3275 ) \nC2583_=_C3291( C2583 C3291 ) C2583_=_C3657( C2583 C3657 ) C2583_=_C3672( C2583 C3672 ) C2583_=_C3826( C2583 C3826 ) C2583_=_C3828( C2583 C3828 ) C2583_=_C3829( C2583 C3829 ) \nC2583_=_C3830( C2583 C3830 ) C2584_=_C2585( C2584 C2585 ) C2584_=_C2586( C2584 C2586 ) C2584_=_C2588( C2584 C2588 ) C2584_=_C2591( C2584 C2591 ) C2584_=_C3838( C2584 C3838 ) \nC2584_=_C3839( C2584 C3839 ) C2584_=_C3841( C2584 C3841 ) C2585_=_C2586( C2585 C2586 ) C2585_=_C2588( C2585 C2588 ) C2585_=_C2591( C2585 C2591 ) C2585_=_C2671( C2585 C2671 ) \nC2585_=_C2901( C2585 C2901 ) C2585_=_C3022( C2585 C3022 ) C2585_=_C3484( C2585 C3484 ) C2585_=_C3673( C2585 C3673 ) C2585_=_C3712( C2585 C3712 ) C2585_=_C3888( C2585 C3888 ) \nC2586_=_C2588( C2586 C2588 ) C2586_=_C2591( C2586 C2591 ) C2586_=_C3025( C2586 C3025 ) C2586_=_C3146( C2586 C3146 ) C2586_=_C3278( C2586 C3278 ) C2586_=_C3997( C2586 C3997 ) \nC2586_=_C4000( C2586 C4000 ) C2586_=_C4001( C2586 C4001 ) C2586_=_C4002( C2586 C4002 ) C2586_=_C4003( C2586 C4003 ) C2588_=_C2591( C2588 C2591 ) C2588_=_C3046( C2588 C3046 ) \nC2588_=_C3220( C2588 C3220 ) C2588_=_C3429( C2588 C3429 ) C2588_=_C3534( C2588 C3534 ) C2588_=_C3764( C2588 C3764 ) C2588_=_C3806( C2588 C3806 ) C2588_=_C3918( C2588 C3918 ) \nC2588_=_C4065( C2588 C4065 ) C2591_=_C2753( C2591 C2753 ) C2591_=_C2774( C2591 C2774 ) C2591_=_C3078( C2591 C3078 ) C2591_=_C3643( C2591 C3643 ) C2591_=_C3656( C2591 C3656 ) \nC2591_=_C3681( C2591 C3681 ) C2591_=_C3738( C2591 C3738 ) C2591_=_C3841( C2591 C3841 ) C2591_=_C3859( C2591 C3859 ) C2591_=_C3888( C2591 C3888 ) C2591_=_C3991( C2591 C3991 ) \nC2591_=_C4048( C2591 C4048 ) C2591_=_C4067( C2591 C4067 ) C2591_=_C4103( C2591 C4103 ) C2592_=_C2594( C2592 C2594 ) C2592_=_C2596( C2592 C2596 ) C2592_=_C2597( C2592 C2597 ) \nC2592_=_C2599( C2592 C2599 ) C2592_=_C2600( C2592 C2600 ) C2592_=_C2601( C2592 C2601 ) C2592_=_C2602( C2592 C2602 ) C2592_=_C2603( C2592 C2603 ) C2592_=_C2604( C2592 C2604 ) \nC2592_=_C2605( C2592 C2605 ) C2592_=_C2606( C2592 C2606 ) C2592_=_C2607( C2592 C2607 ) C2592_=_C2609( C2592 C2609 ) C2592_=_C2610( C2592 C2610 ) C2592_=_C2689( C2592 C2689 ) \nC2592_=_C2690( C2592 C2690 ) C2592_=_C2691( C2592 C2691 ) C2592_=_C2692( C2592 C2692 ) C2592_=_C2693( C2592 C2693 ) C2592_=_C2695( C2592 C2695 ) C2592_=_C2696( C2592 C2696 ) \nC2592_=_C2697( C2592 C2697 ) C2592_=_C2701( C2592 C2701 ) C2592_=_C2702( C2592 C2702 ) C2592_=_C2704( C2592 C2704 ) C2592_=_C2707( C2592 C2707 ) C2594_=_C2596( C2594 C2596 ) \nC2594_=_C2597( C2594 C2597 ) C2594_=_C2599( C2594 C2599 ) C2594_=_C2600( C2594 C2600 ) C2594_=_C2601( C2594 C2601 ) C2594_=_C2602( C2594 C2602 ) C2594_=_C2603( C2594 C2603 ) \nC2594_=_C2604( C2594 C2604 ) C2594_=_C2605( C2594 C2605 ) C2594_=_C2606( C2594 C2606 ) C2594_=_C2607( C2594 C2607 ) C2594_=_C2609( C2594 C2609 ) C2594_=_C2610( C2594 C2610 ) \nC2594_=_C3004( C2594 C3004 ) C2594_=_C3173( C2594 C3173 ) C2594_=_C3174( C2594 C3174 ) C2594_=_C3178( C2594 C3178 ) C2594_=_C3180( C2594 C3180 ) C2594_=_C3181( C2594 C3181 ) \nC2596_=_C2597( C2596 C2597 ) C2596_=_C2599( C2596 C2599 ) C2596_=_C2600( C2596 C2600 ) C2596_=_C2601( C2596 C2601 ) C2596_=_C2602( C2596 C2602 ) C2596_=_C2603( C2596 C2603 ) \nC2596_=_C2604( C2596 C2604 ) C2596_=_C2605( C2596 C2605 ) C2596_=_C2606( C2596 C2606 ) C2596_=_C2607( C2596 C2607 ) C2596_=_C2609( C2596 C2609 ) C2596_=_C2610( C2596 C2610 ) \nC2596_=_C3285( C2596 C3285 ) C2596_=_C3286( C2596 C3286 ) C2596_=_C3287( C2596 C3287 ) C2596_=_C3291( C2596 C3291 ) C2596_=_C3292( C2596 C3292 ) C2596_=_C3293( C2596 C3293 ) \nC2596_=_C3294( C2596 C3294 ) C2596_=_C3295( C2596 C3295 ) C2597_=_C2599( C2597 C2599 ) C2597_=_C2600( C2597 C2600 ) C2597_=_C2601( C2597 C2601 ) C2597_=_C2602( C2597 C2602 ) \nC2597_=_C2603( C2597 C2603 ) C2597_=_C2604( C2597 C2604 ) C2597_=_C2605( C2597 C2605 ) C2597_=_C2606( C2597 C2606 ) C2597_=_C2607( C2597 C2607 ) C2597_=_C2609( C2597 C2609 ) \nC2597_=_C2610( C2597 C2610 ) C2597_=_C3140( C2597 C3140 ) C2597_=_C3381( C2597 C3381 ) C2597_=_C3382( C2597 C3382 ) C2597_=_C3385( C2597 C3385 ) C2599_=_C2600( C2599 C2600 ) \nC2599_=_C2601( C2599 C2601 ) C2599_=_C2602( C2599 C2602 ) C2599_=_C2603( C2599 C2603 ) C2599_=_C2604( C2599 C2604 ) C2599_=_C2605( C2599 C2605 ) C2599_=_C2606( C2599 C2606 ) \nC2599_=_C2607( C2599 C2607 ) C2599_=_C2609( C2599 C2609 ) C2599_=_C2610( C2599 C2610 ) C2599_=_C3017( C2599 C3017 ) C2599_=_C3224( C2599 C3224 ) C2599_=_C3286( C2599 C3286 ) \nC2599_=_C3333( C2599 C3333 ) C2599_=_C3432( C2599 C3432 ) C2599_=_C3433( C2599 C3433 ) C2599_=_C3434( C2599 C3434 ) C2599_=_C3435( C2599 C3435 ) C2599_=_C3437( C2599 C3437 ) \nC2599_=_C3438( C2599 C3438 ) C2599_=_C3441( C2599 C3441 ) C2600_=_C2601( C2600 C2601 ) C2600_=_C2602( C2600 C2602 ) C2600_=_C2603( C2600 C2603 ) C2600_=_C2604( C2600 C2604 ) \nC2600_=_C2605( C2600 C2605 ) C2600_=_C2606( C2600 C2606 ) C2600_=_C2607( C2600 C2607 ) C2600_=_C2609( C2600 C2609 ) C2600_=_C2610( C2600 C2610 ) C2600_=_C2866( C2600 C2866 ) \nC2600_=_C3261( C2600 C3261 ) C2600_=_C3287( C2600 C3287 ) C2600_=_C3487( C2600 C3487 ) C2600_=_C3488( C2600 C3488 ) C2600_=_C3489( C2600 C3489 ) C2600_=_C3490( C2600 C3490 ) \nC2600_=_C3492(</w:t>
      </w:r>
    </w:p>
    <w:p>
      <w:pPr>
        <w:pStyle w:val="PreformattedText"/>
        <w:bidi w:val="0"/>
        <w:spacing w:before="0" w:after="0"/>
        <w:jc w:val="left"/>
        <w:rPr/>
      </w:pPr>
      <w:r>
        <w:rPr/>
        <w:t xml:space="preserve"> </w:t>
      </w:r>
      <w:r>
        <w:rPr/>
        <w:t>C2600 C3492 ) C2600_=_C3493( C2600 C3493 ) C2600_=_C3494( C2600 C3494 ) C2600_=_C3495( C2600 C3495 ) C2600_=_C3498( C2600 C3498 ) C2600_=_C3499( C2600 C3499 ) \nC2601_=_C2602( C2601 C2602 ) C2601_=_C2603( C2601 C2603 ) C2601_=_C2604( C2601 C2604 ) C2601_=_C2605( C2601 C2605 ) C2601_=_C2606( C2601 C2606 ) C2601_=_C2607( C2601 C2607 ) \nC2601_=_C2609( C2601 C2609 ) C2601_=_C2610( C2601 C2610 ) C2601_=_C3034( C2601 C3034 ) C2601_=_C3272( C2601 C3272 ) C2601_=_C3400( C2601 C3400 ) C2601_=_C3566( C2601 C3566 ) \nC2601_=_C3568( C2601 C3568 ) C2601_=_C3574( C2601 C3574 ) C2602_=_C2603( C2602 C2603 ) C2602_=_C2604( C2602 C2604 ) C2602_=_C2605( C2602 C2605 ) C2602_=_C2606( C2602 C2606 ) \nC2602_=_C2607( C2602 C2607 ) C2602_=_C2609( C2602 C2609 ) C2602_=_C2610( C2602 C2610 ) C2602_=_C2938( C2602 C2938 ) C2602_=_C3273( C2602 C3273 ) C2602_=_C3401( C2602 C3401 ) \nC2602_=_C3618( C2602 C3618 ) C2602_=_C3620( C2602 C3620 ) C2602_=_C3625( C2602 C3625 ) C2602_=_C3627( C2602 C3627 ) C2603_=_C2604( C2603 C2604 ) C2603_=_C2605( C2603 C2605 ) \nC2603_=_C2606( C2603 C2606 ) C2603_=_C2607( C2603 C2607 ) C2603_=_C2609( C2603 C2609 ) C2603_=_C2610( C2603 C2610 ) C2603_=_C3433( C2603 C3433 ) C2603_=_C3488( C2603 C3488 ) \nC2603_=_C3511( C2603 C3511 ) C2603_=_C3657( C2603 C3657 ) C2603_=_C3658( C2603 C3658 ) C2603_=_C3659( C2603 C3659 ) C2603_=_C3661( C2603 C3661 ) C2603_=_C3662( C2603 C3662 ) \nC2604_=_C2605( C2604 C2605 ) C2604_=_C2606( C2604 C2606 ) C2604_=_C2607( C2604 C2607 ) C2604_=_C2609( C2604 C2609 ) C2604_=_C2610( C2604 C2610 ) C2604_=_C3144( C2604 C3144 ) \nC2604_=_C3275( C2604 C3275 ) C2604_=_C3291( C2604 C3291 ) C2604_=_C3657( C2604 C3657 ) C2604_=_C3672( C2604 C3672 ) C2604_=_C3826( C2604 C3826 ) C2604_=_C3828( C2604 C3828 ) \nC2604_=_C3829( C2604 C3829 ) C2604_=_C3830( C2604 C3830 ) C2605_=_C2606( C2605 C2606 ) C2605_=_C2607( C2605 C2607 ) C2605_=_C2609( C2605 C2609 ) C2605_=_C2610( C2605 C2610 ) \nC2605_=_C2944( C2605 C2944 ) C2605_=_C3067( C2605 C3067 ) C2605_=_C3174( C2605 C3174 ) C2605_=_C3381( C2605 C3381 ) C2605_=_C3566( C2605 C3566 ) C2605_=_C3620( C2605 C3620 ) \nC2605_=_C3848( C2605 C3848 ) C2605_=_C3870( C2605 C3870 ) C2605_=_C3871( C2605 C3871 ) C2605_=_C3872( C2605 C3872 ) C2605_=_C3874( C2605 C3874 ) C2606_=_C2607( C2606 C2607 ) \nC2606_=_C2609( C2606 C2609 ) C2606_=_C2610( C2606 C2610 ) C2606_=_C2945( C2606 C2945 ) C2606_=_C3676( C2606 C3676 ) C2606_=_C3714( C2606 C3714 ) C2606_=_C3870( C2606 C3870 ) \nC2606_=_C3984( C2606 C3984 ) C2607_=_C2609( C2607 C2609 ) C2607_=_C2610( C2607 C2610 ) C2607_=_C3044( C2607 C3044 ) C2607_=_C3069( C2607 C3069 ) C2607_=_C3557( C2607 C3557 ) \nC2607_=_C3871( C2607 C3871 ) C2607_=_C3987( C2607 C3987 ) C2607_=_C3988( C2607 C3988 ) C2607_=_C3991( C2607 C3991 ) C2609_=_C2610( C2609 C2610 ) C2609_=_C2656( C2609 C2656 ) \nC2609_=_C2849( C2609 C2849 ) C2609_=_C2859( C2609 C2859 ) C2609_=_C2931( C2609 C2931 ) C2609_=_C3072( C2609 C3072 ) C2609_=_C3242( C2609 C3242 ) C2609_=_C3293( C2609 C3293 ) \nC2609_=_C3464( C2609 C3464 ) C2609_=_C3655( C2609 C3655 ) C2609_=_C3661( C2609 C3661 ) C2609_=_C3689( C2609 C3689 ) C2609_=_C4062( C2609 C4062 ) C2609_=_C4070( C2609 C4070 ) \nC2609_=_C4071( C2609 C4071 ) C2610_=_C2949( C2610 C2949 ) C2610_=_C3075( C2610 C3075 ) C2610_=_C3106( C2610 C3106 ) C2610_=_C3466( C2610 C3466 ) C2610_=_C3718( C2610 C3718 ) \nC2610_=_C3874( C2610 C3874 ) C2610_=_C4034( C2610 C4034 ) C2610_=_C4070( C2610 C4070 ) C2610_=_C4100( C2610 C4100 ) C2613_=_C2618( C2613 C2618 ) C2613_=_C2619( C2613 C2619 ) \nC2613_=_C2625( C2613 C2625 ) C2613_=_C2626( C2613 C2626 ) C2613_=_C2661( C2613 C2661 ) C2613_=_C2934( C2613 C2934 ) C2613_=_C2936( C2613 C2936 ) C2613_=_C2937( C2613 C2937 ) \nC2613_=_C2938( C2613 C2938 ) C2613_=_C2939( C2613 C2939 ) C2613_=_C2942( C2613 C2942 ) C2613_=_C2943( C2613 C2943 ) C2613_=_C2944( C2613 C2944 ) C2613_=_C2945( C2613 C2945 ) \nC2613_=_C2946( C2613 C2946 ) C2613_=_C2949( C2613 C2949 ) C2618_=_C2619( C2618 C2619 ) C2618_=_C2625( C2618 C2625 ) C2618_=_C2626( C2618 C2626 ) C2618_=_C2883( C2618 C2883 ) \nC2618_=_C3065( C2618 C3065 ) C2618_=_C3096( C2618 C3096 ) C2618_=_C3323( C2618 C3323 ) C2618_=_C3456( C2618 C3456 ) C2618_=_C3527( C2618 C3527 ) C2618_=_C3683( C2618 C3683 ) \nC2618_=_C3684( C2618 C3684 ) C2618_=_C3685( C2618 C3685 ) C2618_=_C3686( C2618 C3686 ) C2618_=_C3689( C2618 C3689 ) C2618_=_C3691( C2618 C3691 ) C2618_=_C3692( C2618 C3692 ) \nC2619_=_C2625( C2619 C2625 ) C2619_=_C2626( C2619 C2626 ) C2619_=_C3246( C2619 C3246 ) C2619_=_C3435( C2619 C3435 ) C2619_=_C3528( C2619 C3528 ) C2619_=_C3761( C2619 C3761 ) \nC2619_=_C3762( C2619 C3762 ) C2619_=_C3764( C2619 C3764 ) C2619_=_C3766( C2619 C3766 ) C2619_=_C3767( C2619 C3767 ) C2625_=_C2626( C2625 C2626 ) C2625_=_C3532( C2625 C3532 ) \nC2625_=_C3783( C2625 C3783 ) C2625_=_C4041( C2625 C4041 ) C2625_=_C4049( C2625 C4049 ) C2625_=_C4053( C2625 C4053 ) C2625_=_C4054( C2625 C4054 ) C2625_=_C4056( C2625 C4056 ) \nC2626_=_C2715( C2626 C2715 ) C2626_=_C3011( C2626 C3011 ) C2626_=_C3302( C2626 C3302 ) C2626_=_C3441( C2626 C3441 ) C2626_=_C3584( C2626 C3584 ) C2626_=_C3784( C2626 C3784 ) \nC2626_=_C3813( C2626 C3813 ) C2626_=_C3822( C2626 C3822 ) C2626_=_C4035( C2626 C4035 ) C2626_=_C4079( C2626 C4079 ) C2629_=_C2632( C2629 C2632 ) C2629_=_C2635( C2629 C2635 ) \nC2629_=_C2636( C2629 C2636 ) C2629_=_C2637( C2629 C2637 ) C2629_=_C2638( C2629 C2638 ) C2629_=_C2639( C2629 C2639 ) C2629_=_C2640( C2629 C2640 ) C2629_=_C2641( C2629 C2641 ) \nC2629_=_C2646( C2629 C2646 ) C2629_=_C2710( C2629 C2710 ) C2629_=_C2713( C2629 C2713 ) C2629_=_C2715( C2629 C2715 ) C2629_=_C2716( C2629 C2716 ) C2629_=_C2717( C2629 C2717 ) \nC2632_=_C2635( C2632 C2635 ) C2632_=_C2636( C2632 C2636 ) C2632_=_C2637( C2632 C2637 ) C2632_=_C2638( C2632 C2638 ) C2632_=_C2639( C2632 C2639 ) C2632_=_C2640( C2632 C2640 ) \nC2632_=_C2641( C2632 C2641 ) C2632_=_C2646( C2632 C2646 ) C2632_=_C2780( C2632 C2780 ) C2632_=_C2879( C2632 C2879 ) C2632_=_C3062( C2632 C3062 ) C2632_=_C3095( C2632 C3095 ) \nC2632_=_C3096( C2632 C3096 ) C2632_=_C3097( C2632 C3097 ) C2632_=_C3099( C2632 C3099 ) C2632_=_C3101( C2632 C3101 ) C2632_=_C3102( C2632 C3102 ) C2632_=_C3106( C2632 C3106 ) \nC2632_=_C3107( C2632 C3107 ) C2632_=_C3108( C2632 C3108 ) C2632_=_C3109( C2632 C3109 ) C2635_=_C2636( C2635 C2636 ) C2635_=_C2637( C2635 C2637 ) C2635_=_C2638( C2635 C2638 ) \nC2635_=_C2639( C2635 C2639 ) C2635_=_C2640( C2635 C2640 ) C2635_=_C2641( C2635 C2641 ) C2635_=_C2646( C2635 C2646 ) C2635_=_C2783( C2635 C2783 ) C2635_=_C2884( C2635 C2884 ) \nC2635_=_C3038( C2635 C3038 ) C2635_=_C3097( C2635 C3097 ) C2635_=_C3324( C2635 C3324 ) C2635_=_C3696( C2635 C3696 ) C2635_=_C3698( C2635 C3698 ) C2635_=_C3699( C2635 C3699 ) \nC2636_=_C2637( C2636 C2637 ) C2636_=_C2638( C2636 C2638 ) C2636_=_C2639( C2636 C2639 ) C2636_=_C2640( C2636 C2640 ) C2636_=_C2641( C2636 C2641 ) C2636_=_C2646( C2636 C2646 ) \nC2636_=_C3188( C2636 C3188 ) C2636_=_C3457( C2636 C3457 ) C2636_=_C3512( C2636 C3512 ) C2636_=_C3773( C2636 C3773 ) C2636_=_C3775( C2636 C3775 ) C2637_=_C2638( C2637 C2638 ) \nC2637_=_C2639( C2637 C2639 ) C2637_=_C2640( C2637 C2640 ) C2637_=_C2641( C2637 C2641 ) C2637_=_C2646( C2637 C2646 ) C2637_=_C2710( C2637 C2710 ) C2637_=_C2766( C2637 C2766 ) \nC2637_=_C2784( C2637 C2784 ) C2637_=_C2824( C2637 C2824 ) C2637_=_C2997( C2637 C2997 ) C2637_=_C3297( C2637 C3297 ) C2637_=_C3364( C2637 C3364 ) C2637_=_C3632( C2637 C3632 ) \nC2637_=_C3776( C2637 C3776 ) C2637_=_C3777( C2637 C3777 ) C2637_=_C3778( C2637 C3778 ) C2637_=_C3779( C2637 C3779 ) C2637_=_C3781( C2637 C3781 ) C2637_=_C3782( C2637 C3782 ) \nC2637_=_C3783( C2637 C3783 ) C2637_=_C3784( C2637 C3784 ) C2637_=_C3785( C2637 C3785 ) C2637_=_C3786( C2637 C3786 ) C2637_=_C3788( C2637 C3788 ) C2638_=_C2639( C2638 C2639 ) \nC2638_=_C2640( C2638 C2640 ) C2638_=_C2641( C2638 C2641 ) C2638_=_C2646( C2638 C2646 ) C2638_=_C2912( C2638 C2912 ) C2638_=_C3776( C2638 C3776 ) C2638_=_C3810( C2638 C3810 ) \nC2638_=_C3813( C2638 C3813 ) C2638_=_C3814( C2638 C3814 ) C2638_=_C3815( C2638 C3815 ) C2639_=_C2640( C2639 C2640 ) C2639_=_C2641( C2639 C2641 ) C2639_=_C2646( C2639 C2646 ) \nC2639_=_C2913( C2639 C2913 ) C2639_=_C2985( C2639 C2985 ) C2639_=_C3777( C2639 C3777 ) C2639_=_C3816( C2639 C3816 ) C2639_=_C3818( C2639 C3818 ) C2639_=_C3820( C2639 C3820 ) \nC2639_=_C3822( C2639 C3822 ) C2639_=_C3823( C2639 C3823 ) C2639_=_C3824( C2639 C3824 ) C2640_=_C2641( C2640 C2641 ) C2640_=_C2646( C2640 C2646 ) C2640_=_C3042( C2640 C3042 ) \nC2640_=_C3189( C2640 C3189 ) C2640_=_C3513( C2640 C3513 ) C2640_=_C3889( C2640 C3889 ) C2640_=_C3893( C2640 C3893 ) C2640_=_C3894( C2640 C3894 ) C2641_=_C2646( C2641 C2646 ) \nC2641_=_C2786( C2641 C2786 ) C2641_=_C2886( C2641 C2886 ) C2641_=_C3099( C2641 C3099 ) C2641_=_C3346( C2641 C3346 ) C2641_=_C3493( C2641 C3493 ) C2641_=_C3927( C2641 C3927 ) \nC2641_=_C3928( C2641 C3928 ) C2641_=_C3930( C2641 C3930 ) C2646_=_C2793( C2646 C2793 ) C2646_=_C2894( C2646 C2894 ) C2646_=_C3109( C2646 C3109 ) C2646_=_C3284( C2646 C3284 ) \nC2646_=_C3408( C2646 C3408 ) C2646_=_C3808( C2646 C3808 ) C2646_=_C4017( C2646 C4017 ) C2646_=_C4102( C2646 C4102 ) C2655_=_C2656( C2655 C2656 ) C2655_=_C2657( C2655 C2657 ) \nC2655_=_C3135( C2655 C3135 ) C2655_=_C3382( C2655 C3382 ) C2655_=_C3658( C2655 C3658 ) C2656_=_C2657( C2656 C2657 ) C2656_=_C2849( C2656 C2849 ) C2656_=_C2859( C2656 C2859 ) \nC2656_=_C2931( C2656 C2931 ) C2656_=_C3072( C2656 C3072 ) C2656_=_C3242( C2656 C3242 ) C2656_=_C3293( C2656 C3293 ) C2656_=_C3464( C2656 C3464 ) C2656_=_C3655( C2656 C3655 ) \nC2656_=_C3661( C2656 C3661 ) C2656_=_C3689( C2656 C3689 ) C2656_=_C4062( C2656 C4062 ) C2656_=_C4070( C2656 C4070 ) C2656_=_C4071( C2656 C4071 ) C2657_=_C2920( C2657 C2920 ) \nC2657_=_C2991( C2657 C2991 ) C2657_=_C3181( C2657 C3181 ) C2657_=_C3294( C2657 C3294 ) C2657_=_C3546( C2657 C3546 ) C2657_=_C3814( C2657 C3814 ) C2657_=_C3823( C2657 C3823 ) \nC2657_=_C3971( C2657 C3971 ) C2657_=_C4033( C2657 C4033 ) C2659_=_C2660(</w:t>
      </w:r>
    </w:p>
    <w:p>
      <w:pPr>
        <w:pStyle w:val="PreformattedText"/>
        <w:bidi w:val="0"/>
        <w:spacing w:before="0" w:after="0"/>
        <w:jc w:val="left"/>
        <w:rPr/>
      </w:pPr>
      <w:r>
        <w:rPr/>
        <w:t xml:space="preserve"> </w:t>
      </w:r>
      <w:r>
        <w:rPr/>
        <w:t>C2659 C2660 ) C2659_=_C2661( C2659 C2661 ) C2659_=_C2662( C2659 C2662 ) C2659_=_C2663( C2659 C2663 ) \nC2659_=_C2664( C2659 C2664 ) C2659_=_C2667( C2659 C2667 ) C2659_=_C2668( C2659 C2668 ) C2659_=_C2671( C2659 C2671 ) C2659_=_C2672( C2659 C2672 ) C2659_=_C2673( C2659 C2673 ) \nC2659_=_C2691( C2659 C2691 ) C2659_=_C2775( C2659 C2775 ) C2659_=_C2815( C2659 C2815 ) C2659_=_C2822( C2659 C2822 ) C2659_=_C2823( C2659 C2823 ) C2659_=_C2824( C2659 C2824 ) \nC2659_=_C2827( C2659 C2827 ) C2659_=_C2829( C2659 C2829 ) C2660_=_C2661( C2660 C2661 ) C2660_=_C2662( C2660 C2662 ) C2660_=_C2663( C2660 C2663 ) C2660_=_C2664( C2660 C2664 ) \nC2660_=_C2667( C2660 C2667 ) C2660_=_C2668( C2660 C2668 ) C2660_=_C2671( C2660 C2671 ) C2660_=_C2672( C2660 C2672 ) C2660_=_C2673( C2660 C2673 ) C2660_=_C2675( C2660 C2675 ) \nC2660_=_C2852( C2660 C2852 ) C2660_=_C2856( C2660 C2856 ) C2660_=_C2857( C2660 C2857 ) C2660_=_C2859( C2660 C2859 ) C2661_=_C2662( C2661 C2662 ) C2661_=_C2663( C2661 C2663 ) \nC2661_=_C2664( C2661 C2664 ) C2661_=_C2667( C2661 C2667 ) C2661_=_C2668( C2661 C2668 ) C2661_=_C2671( C2661 C2671 ) C2661_=_C2672( C2661 C2672 ) C2661_=_C2673( C2661 C2673 ) \nC2661_=_C2934( C2661 C2934 ) C2661_=_C2936( C2661 C2936 ) C2661_=_C2937( C2661 C2937 ) C2661_=_C2938( C2661 C2938 ) C2661_=_C2939( C2661 C2939 ) C2661_=_C2942( C2661 C2942 ) \nC2661_=_C2943( C2661 C2943 ) C2661_=_C2944( C2661 C2944 ) C2661_=_C2945( C2661 C2945 ) C2661_=_C2946( C2661 C2946 ) C2661_=_C2949( C2661 C2949 ) C2662_=_C2663( C2662 C2663 ) \nC2662_=_C2664( C2662 C2664 ) C2662_=_C2667( C2662 C2667 ) C2662_=_C2668( C2662 C2668 ) C2662_=_C2671( C2662 C2671 ) C2662_=_C2672( C2662 C2672 ) C2662_=_C2673( C2662 C2673 ) \nC2662_=_C2794( C2662 C2794 ) C2662_=_C2878( C2662 C2878 ) C2662_=_C2967( C2662 C2967 ) C2662_=_C2973( C2662 C2973 ) C2662_=_C2974( C2662 C2974 ) C2663_=_C2664( C2663 C2664 ) \nC2663_=_C2667( C2663 C2667 ) C2663_=_C2668( C2663 C2668 ) C2663_=_C2671( C2663 C2671 ) C2663_=_C2672( C2663 C2672 ) C2663_=_C2673( C2663 C2673 ) C2663_=_C2795( C2663 C2795 ) \nC2663_=_C2815( C2663 C2815 ) C2663_=_C2852( C2663 C2852 ) C2663_=_C3015( C2663 C3015 ) C2663_=_C3017( C2663 C3017 ) C2663_=_C3018( C2663 C3018 ) C2663_=_C3022( C2663 C3022 ) \nC2663_=_C3023( C2663 C3023 ) C2663_=_C3025( C2663 C3025 ) C2663_=_C3027( C2663 C3027 ) C2663_=_C3028( C2663 C3028 ) C2663_=_C3030( C2663 C3030 ) C2664_=_C2667( C2664 C2667 ) \nC2664_=_C2668( C2664 C2668 ) C2664_=_C2671( C2664 C2671 ) C2664_=_C2672( C2664 C2672 ) C2664_=_C2673( C2664 C2673 ) C2664_=_C2800( C2664 C2800 ) C2664_=_C3471( C2664 C3471 ) \nC2664_=_C3474( C2664 C3474 ) C2664_=_C3475( C2664 C3475 ) C2664_=_C3477( C2664 C3477 ) C2664_=_C3480( C2664 C3480 ) C2667_=_C2668( C2667 C2668 ) C2667_=_C2671( C2667 C2671 ) \nC2667_=_C2672( C2667 C2672 ) C2667_=_C2673( C2667 C2673 ) C2667_=_C2822( C2667 C2822 ) C2667_=_C2856( C2667 C2856 ) C2667_=_C3037( C2667 C3037 ) C2667_=_C3227( C2667 C3227 ) \nC2667_=_C3444( C2667 C3444 ) C2667_=_C3555( C2667 C3555 ) C2667_=_C3663( C2667 C3663 ) C2667_=_C3672( C2667 C3672 ) C2667_=_C3673( C2667 C3673 ) C2667_=_C3674( C2667 C3674 ) \nC2667_=_C3675( C2667 C3675 ) C2667_=_C3676( C2667 C3676 ) C2667_=_C3678( C2667 C3678 ) C2667_=_C3680( C2667 C3680 ) C2667_=_C3681( C2667 C3681 ) C2668_=_C2671( C2668 C2671 ) \nC2668_=_C2672( C2668 C2672 ) C2668_=_C2673( C2668 C2673 ) C2668_=_C2823( C2668 C2823 ) C2668_=_C2857( C2668 C2857 ) C2668_=_C3229( C2668 C3229 ) C2668_=_C3599( C2668 C3599 ) \nC2668_=_C3618( C2668 C3618 ) C2668_=_C3710( C2668 C3710 ) C2668_=_C3711( C2668 C3711 ) C2668_=_C3712( C2668 C3712 ) C2668_=_C3713( C2668 C3713 ) C2668_=_C3714( C2668 C3714 ) \nC2668_=_C3715( C2668 C3715 ) C2668_=_C3717( C2668 C3717 ) C2668_=_C3718( C2668 C3718 ) C2671_=_C2672( C2671 C2672 ) C2671_=_C2673( C2671 C2673 ) C2671_=_C2901( C2671 C2901 ) \nC2671_=_C3022( C2671 C3022 ) C2671_=_C3484( C2671 C3484 ) C2671_=_C3673( C2671 C3673 ) C2671_=_C3712( C2671 C3712 ) C2671_=_C3888( C2671 C3888 ) C2672_=_C2673( C2672 C2673 ) \nC2672_=_C3027( C2672 C3027 ) C2672_=_C3678( C2672 C3678 ) C2672_=_C3717( C2672 C3717 ) C2672_=_C3807( C2672 C3807 ) C2673_=_C2704( C2673 C2704 ) C2673_=_C2790( C2673 C2790 ) \nC2673_=_C2807( C2673 C2807 ) C2673_=_C3340( C2673 C3340 ) C2673_=_C3766( C2673 C3766 ) C2673_=_C3785( C2673 C3785 ) C2673_=_C3919( C2673 C3919 ) C2673_=_C3956( C2673 C3956 ) \nC2673_=_C4050( C2673 C4050 ) C2675_=_C2676( C2675 C2676 ) C2675_=_C2678( C2675 C2678 ) C2675_=_C2679( C2675 C2679 ) C2675_=_C2680( C2675 C2680 ) C2675_=_C2681( C2675 C2681 ) \nC2675_=_C2682( C2675 C2682 ) C2675_=_C2852( C2675 C2852 ) C2675_=_C2856( C2675 C2856 ) C2675_=_C2857( C2675 C2857 ) C2675_=_C2859( C2675 C2859 ) C2676_=_C2678( C2676 C2678 ) \nC2676_=_C2679( C2676 C2679 ) C2676_=_C2680( C2676 C2680 ) C2676_=_C2681( C2676 C2681 ) C2676_=_C2682( C2676 C2682 ) C2676_=_C2693( C2676 C2693 ) C2676_=_C2778( C2676 C2778 ) \nC2676_=_C2997( C2676 C2997 ) C2676_=_C2998( C2676 C2998 ) C2676_=_C2999( C2676 C2999 ) C2676_=_C3002( C2676 C3002 ) C2678_=_C2679( C2678 C2679 ) C2678_=_C2680( C2678 C2680 ) \nC2678_=_C2681( C2678 C2681 ) C2678_=_C2682( C2678 C2682 ) C2678_=_C2934( C2678 C2934 ) C2678_=_C3238( C2678 C3238 ) C2678_=_C3241( C2678 C3241 ) C2678_=_C3242( C2678 C3242 ) \nC2678_=_C3243( C2678 C3243 ) C2679_=_C2680( C2679 C2680 ) C2679_=_C2681( C2679 C2681 ) C2679_=_C2682( C2679 C2682 ) C2679_=_C3052( C2679 C3052 ) C2679_=_C3111( C2679 C3111 ) \nC2679_=_C3354( C2679 C3354 ) C2679_=_C3355( C2679 C3355 ) C2679_=_C3358( C2679 C3358 ) C2680_=_C2681( C2680 C2681 ) C2680_=_C2682( C2680 C2682 ) C2680_=_C3389( C2680 C3389 ) \nC2680_=_C3390( C2680 C3390 ) C2680_=_C3391( C2680 C3391 ) C2680_=_C3396( C2680 C3396 ) C2681_=_C2682( C2681 C2682 ) C2681_=_C3389( C2681 C3389 ) C2681_=_C3500( C2681 C3500 ) \nC2681_=_C3502( C2681 C3502 ) C2681_=_C3506( C2681 C3506 ) C2682_=_C3390( C2682 C3390 ) C2682_=_C3509( C2682 C3509 ) C2682_=_C3520( C2682 C3520 ) C2682_=_C3524( C2682 C3524 ) \nC2689_=_C2690( C2689 C2690 ) C2689_=_C2691( C2689 C2691 ) C2689_=_C2692( C2689 C2692 ) C2689_=_C2693( C2689 C2693 ) C2689_=_C2695( C2689 C2695 ) C2689_=_C2696( C2689 C2696 ) \nC2689_=_C2697( C2689 C2697 ) C2689_=_C2701( C2689 C2701 ) C2689_=_C2702( C2689 C2702 ) C2689_=_C2704( C2689 C2704 ) C2689_=_C2707( C2689 C2707 ) C2689_=_C2754( C2689 C2754 ) \nC2689_=_C2756( C2689 C2756 ) C2689_=_C2757( C2689 C2757 ) C2689_=_C2759( C2689 C2759 ) C2689_=_C2760( C2689 C2760 ) C2689_=_C2766( C2689 C2766 ) C2689_=_C2769( C2689 C2769 ) \nC2689_=_C2770( C2689 C2770 ) C2689_=_C2772( C2689 C2772 ) C2689_=_C2774( C2689 C2774 ) C2690_=_C2691( C2690 C2691 ) C2690_=_C2692( C2690 C2692 ) C2690_=_C2693( C2690 C2693 ) \nC2690_=_C2695( C2690 C2695 ) C2690_=_C2696( C2690 C2696 ) C2690_=_C2697( C2690 C2697 ) C2690_=_C2701( C2690 C2701 ) C2690_=_C2702( C2690 C2702 ) C2690_=_C2704( C2690 C2704 ) \nC2690_=_C2707( C2690 C2707 ) C2690_=_C2754( C2690 C2754 ) C2690_=_C2775( C2690 C2775 ) C2690_=_C2778( C2690 C2778 ) C2690_=_C2780( C2690 C2780 ) C2690_=_C2781( C2690 C2781 ) \nC2690_=_C2783( C2690 C2783 ) C2690_=_C2784( C2690 C2784 ) C2690_=_C2785( C2690 C2785 ) C2690_=_C2786( C2690 C2786 ) C2690_=_C2790( C2690 C2790 ) C2690_=_C2793( C2690 C2793 ) \nC2691_=_C2692( C2691 C2692 ) C2691_=_C2693( C2691 C2693 ) C2691_=_C2695( C2691 C2695 ) C2691_=_C2696( C2691 C2696 ) C2691_=_C2697( C2691 C2697 ) C2691_=_C2701( C2691 C2701 ) \nC2691_=_C2702( C2691 C2702 ) C2691_=_C2704( C2691 C2704 ) C2691_=_C2707( C2691 C2707 ) C2691_=_C2775( C2691 C2775 ) C2691_=_C2815( C2691 C2815 ) C2691_=_C2822( C2691 C2822 ) \nC2691_=_C2823( C2691 C2823 ) C2691_=_C2824( C2691 C2824 ) C2691_=_C2827( C2691 C2827 ) C2691_=_C2829( C2691 C2829 ) C2692_=_C2693( C2692 C2693 ) C2692_=_C2695( C2692 C2695 ) \nC2692_=_C2696( C2692 C2696 ) C2692_=_C2697( C2692 C2697 ) C2692_=_C2701( C2692 C2701 ) C2692_=_C2702( C2692 C2702 ) C2692_=_C2704( C2692 C2704 ) C2692_=_C2707( C2692 C2707 ) \nC2692_=_C2979( C2692 C2979 ) C2692_=_C2982( C2692 C2982 ) C2692_=_C2984( C2692 C2984 ) C2692_=_C2985( C2692 C2985 ) C2692_=_C2986( C2692 C2986 ) C2692_=_C2987( C2692 C2987 ) \nC2692_=_C2991( C2692 C2991 ) C2693_=_C2695( C2693 C2695 ) C2693_=_C2696( C2693 C2696 ) C2693_=_C2697( C2693 C2697 ) C2693_=_C2701( C2693 C2701 ) C2693_=_C2702( C2693 C2702 ) \nC2693_=_C2704( C2693 C2704 ) C2693_=_C2707( C2693 C2707 ) C2693_=_C2778( C2693 C2778 ) C2693_=_C2997( C2693 C2997 ) C2693_=_C2998( C2693 C2998 ) C2693_=_C2999( C2693 C2999 ) \nC2693_=_C3002( C2693 C3002 ) C2695_=_C2696( C2695 C2696 ) C2695_=_C2697( C2695 C2697 ) C2695_=_C2701( C2695 C2701 ) C2695_=_C2702( C2695 C2702 ) C2695_=_C2704( C2695 C2704 ) \nC2695_=_C2707( C2695 C2707 ) C2695_=_C2760( C2695 C2760 ) C2695_=_C3051( C2695 C3051 ) C2695_=_C3187( C2695 C3187 ) C2695_=_C3188( C2695 C3188 ) C2695_=_C3189( C2695 C3189 ) \nC2695_=_C3190( C2695 C3190 ) C2696_=_C2697( C2696 C2697 ) C2696_=_C2701( C2696 C2701 ) C2696_=_C2702( C2696 C2702 ) C2696_=_C2704( C2696 C2704 ) C2696_=_C2707( C2696 C2707 ) \nC2696_=_C2781( C2696 C2781 ) C2696_=_C2982( C2696 C2982 ) C2696_=_C3005( C2696 C3005 ) C2696_=_C3089( C2696 C3089 ) C2696_=_C3297( C2696 C3297 ) C2696_=_C3298( C2696 C3298 ) \nC2696_=_C3299( C2696 C3299 ) C2696_=_C3302( C2696 C3302 ) C2697_=_C2701( C2697 C2701 ) C2697_=_C2702( C2697 C2702 ) C2697_=_C2704( C2697 C2704 ) C2697_=_C2707( C2697 C2707 ) \nC2697_=_C3422( C2697 C3422 ) C2697_=_C3426( C2697 C3426 ) C2697_=_C3429( C2697 C3429 ) C2701_=_C2702( C2701 C2702 ) C2701_=_C2704( C2701 C2704 ) C2701_=_C2707( C2701 C2707 ) \nC2701_=_C2728( C2701 C2728 ) C2701_=_C2770( C2701 C2770 ) C2701_=_C2829( C2701 C2829 ) C2701_=_C2999( C2701 C2999 ) C2701_=_C3299( C2701 C3299 ) C2701_=_C3735( C2701 C3735 ) \nC2701_=_C3753( C2701 C3753 ) C2701_=_C3781( C2701 C3781 ) C2701_=_C3916( C2701 C3916 ) C2701_=_C3954( C2701 C3954 ) C2701_=_C3956( C2701 C3956 ) C2701_=_C3957( C2701 C3957 ) \nC2702_=_C2704( C2702 C2704 ) C2702_=_C2707( C2702 C2707 ) C2702_=_C2772( C2702 C2772 ) C2702_=_C3060( C2702 C3060 ) C2702_=_C3202(</w:t>
      </w:r>
    </w:p>
    <w:p>
      <w:pPr>
        <w:pStyle w:val="PreformattedText"/>
        <w:bidi w:val="0"/>
        <w:spacing w:before="0" w:after="0"/>
        <w:jc w:val="left"/>
        <w:rPr/>
      </w:pPr>
      <w:r>
        <w:rPr/>
        <w:t xml:space="preserve"> </w:t>
      </w:r>
      <w:r>
        <w:rPr/>
        <w:t>C2702 C3202 ) C2702_=_C3477( C2702 C3477 ) \nC2702_=_C3615( C2702 C3615 ) C2702_=_C4018( C2702 C4018 ) C2702_=_C4029( C2702 C4029 ) C2704_=_C2707( C2704 C2707 ) C2704_=_C2790( C2704 C2790 ) C2704_=_C2807( C2704 C2807 ) \nC2704_=_C3340( C2704 C3340 ) C2704_=_C3766( C2704 C3766 ) C2704_=_C3785( C2704 C3785 ) C2704_=_C3919( C2704 C3919 ) C2704_=_C3956( C2704 C3956 ) C2704_=_C4050( C2704 C4050 ) \nC2707_=_C2716( C2707 C2716 ) C2707_=_C3775( C2707 C3775 ) C2707_=_C3788( C2707 C3788 ) C2707_=_C3815( C2707 C3815 ) C2707_=_C3824( C2707 C3824 ) C2707_=_C3894( C2707 C3894 ) \nC2710_=_C2713( C2710 C2713 ) C2710_=_C2715( C2710 C2715 ) C2710_=_C2716( C2710 C2716 ) C2710_=_C2717( C2710 C2717 ) C2710_=_C2766( C2710 C2766 ) C2710_=_C2784( C2710 C2784 ) \nC2710_=_C2824( C2710 C2824 ) C2710_=_C2997( C2710 C2997 ) C2710_=_C3297( C2710 C3297 ) C2710_=_C3364( C2710 C3364 ) C2710_=_C3632( C2710 C3632 ) C2710_=_C3776( C2710 C3776 ) \nC2710_=_C3777( C2710 C3777 ) C2710_=_C3778( C2710 C3778 ) C2710_=_C3779( C2710 C3779 ) C2710_=_C3781( C2710 C3781 ) C2710_=_C3782( C2710 C3782 ) C2710_=_C3783( C2710 C3783 ) \nC2710_=_C3784( C2710 C3784 ) C2710_=_C3785( C2710 C3785 ) C2710_=_C3786( C2710 C3786 ) C2710_=_C3788( C2710 C3788 ) C2713_=_C2715( C2713 C2715 ) C2713_=_C2716( C2713 C2716 ) \nC2713_=_C2717( C2713 C2717 ) C2713_=_C3101( C2713 C3101 ) C2713_=_C3543( C2713 C3543 ) C2713_=_C3602( C2713 C3602 ) C2713_=_C3698( C2713 C3698 ) C2713_=_C3927( C2713 C3927 ) \nC2713_=_C4013( C2713 C4013 ) C2713_=_C4014( C2713 C4014 ) C2713_=_C4017( C2713 C4017 ) C2715_=_C2716( C2715 C2716 ) C2715_=_C2717( C2715 C2717 ) C2715_=_C3011( C2715 C3011 ) \nC2715_=_C3302( C2715 C3302 ) C2715_=_C3441( C2715 C3441 ) C2715_=_C3584( C2715 C3584 ) C2715_=_C3784( C2715 C3784 ) C2715_=_C3813( C2715 C3813 ) C2715_=_C3822( C2715 C3822 ) \nC2715_=_C4035( C2715 C4035 ) C2715_=_C4079( C2715 C4079 ) C2716_=_C2717( C2716 C2717 ) C2716_=_C3775( C2716 C3775 ) C2716_=_C3788( C2716 C3788 ) C2716_=_C3815( C2716 C3815 ) \nC2716_=_C3824( C2716 C3824 ) C2716_=_C3894( C2716 C3894 ) C2717_=_C3108( C2717 C3108 ) C2717_=_C3607( C2717 C3607 ) C2717_=_C3692( C2717 C3692 ) C2717_=_C3830( C2717 C3830 ) \nC2717_=_C4003( C2717 C4003 ) C2717_=_C4064( C2717 C4064 ) C2717_=_C4069( C2717 C4069 ) C2717_=_C4071( C2717 C4071 ) C2717_=_C4100( C2717 C4100 ) C2719_=_C2726( C2719 C2726 ) \nC2719_=_C2728( C2719 C2728 ) C2719_=_C2733( C2719 C2733 ) C2719_=_C2735( C2719 C2735 ) C2719_=_C2921( C2719 C2921 ) C2719_=_C3140( C2719 C3140 ) C2719_=_C3143( C2719 C3143 ) \nC2719_=_C3144( C2719 C3144 ) C2719_=_C3146( C2719 C3146 ) C2719_=_C3147( C2719 C3147 ) C2719_=_C3149( C2719 C3149 ) C2726_=_C2728( C2726 C2728 ) C2726_=_C2733( C2726 C2733 ) \nC2726_=_C2735( C2726 C2735 ) C2726_=_C2749( C2726 C2749 ) C2726_=_C2902( C2726 C2902 ) C2726_=_C2928( C2726 C2928 ) C2726_=_C3115( C2726 C3115 ) C2726_=_C3721( C2726 C3721 ) \nC2726_=_C3733( C2726 C3733 ) C2726_=_C3751( C2726 C3751 ) C2726_=_C3913( C2726 C3913 ) C2726_=_C3915( C2726 C3915 ) C2728_=_C2733( C2728 C2733 ) C2728_=_C2735( C2728 C2735 ) \nC2728_=_C2770( C2728 C2770 ) C2728_=_C2829( C2728 C2829 ) C2728_=_C2999( C2728 C2999 ) C2728_=_C3299( C2728 C3299 ) C2728_=_C3735( C2728 C3735 ) C2728_=_C3753( C2728 C3753 ) \nC2728_=_C3781( C2728 C3781 ) C2728_=_C3916( C2728 C3916 ) C2728_=_C3954( C2728 C3954 ) C2728_=_C3956( C2728 C3956 ) C2728_=_C3957( C2728 C3957 ) C2733_=_C2735( C2733 C2735 ) \nC2733_=_C3002( C2733 C3002 ) C2733_=_C3204( C2733 C3204 ) C2733_=_C3319( C2733 C3319 ) C2733_=_C3838( C2733 C3838 ) C2733_=_C3949( C2733 C3949 ) C2733_=_C3961( C2733 C3961 ) \nC2733_=_C3978( C2733 C3978 ) C2733_=_C4025( C2733 C4025 ) C2733_=_C4030( C2733 C4030 ) C2733_=_C4087( C2733 C4087 ) C2733_=_C4089( C2733 C4089 ) C2735_=_C3320( C2735 C3320 ) \nC2735_=_C3773( C2735 C3773 ) C2735_=_C3828( C2735 C3828 ) C2735_=_C3839( C2735 C3839 ) C2735_=_C3893( C2735 C3893 ) C2735_=_C3950( C2735 C3950 ) C2735_=_C3962( C2735 C3962 ) \nC2735_=_C3980( C2735 C3980 ) C2735_=_C4000( C2735 C4000 ) C2735_=_C4026( C2735 C4026 ) C2735_=_C4087( C2735 C4087 ) C2735_=_C4098( C2735 C4098 ) C2738_=_C2739( C2738 C2739 ) \nC2738_=_C2740( C2738 C2740 ) C2738_=_C2741( C2738 C2741 ) C2738_=_C2744( C2738 C2744 ) C2738_=_C2749( C2738 C2749 ) C2738_=_C2750( C2738 C2750 ) C2738_=_C2751( C2738 C2751 ) \nC2738_=_C2753( C2738 C2753 ) C2738_=_C2834( C2738 C2834 ) C2738_=_C2896( C2738 C2896 ) C2738_=_C2898( C2738 C2898 ) C2738_=_C2900( C2738 C2900 ) C2738_=_C2901( C2738 C2901 ) \nC2738_=_C2902( C2738 C2902 ) C2738_=_C2904( C2738 C2904 ) C2738_=_C2906( C2738 C2906 ) C2739_=_C2740( C2739 C2740 ) C2739_=_C2741( C2739 C2741 ) C2739_=_C2744( C2739 C2744 ) \nC2739_=_C2749( C2739 C2749 ) C2739_=_C2750( C2739 C2750 ) C2739_=_C2751( C2739 C2751 ) C2739_=_C2753( C2739 C2753 ) C2739_=_C3110( C2739 C3110 ) C2739_=_C3111( C2739 C3111 ) \nC2739_=_C3113( C2739 C3113 ) C2739_=_C3114( C2739 C3114 ) C2739_=_C3115( C2739 C3115 ) C2739_=_C3116( C2739 C3116 ) C2739_=_C3117( C2739 C3117 ) C2739_=_C3119( C2739 C3119 ) \nC2739_=_C3124( C2739 C3124 ) C2740_=_C2741( C2740 C2741 ) C2740_=_C2744( C2740 C2744 ) C2740_=_C2749( C2740 C2749 ) C2740_=_C2750( C2740 C2750 ) C2740_=_C2751( C2740 C2751 ) \nC2740_=_C2753( C2740 C2753 ) C2740_=_C2898( C2740 C2898 ) C2740_=_C3110( C2740 C3110 ) C2740_=_C3272( C2740 C3272 ) C2740_=_C3273( C2740 C3273 ) C2740_=_C3274( C2740 C3274 ) \nC2740_=_C3275( C2740 C3275 ) C2740_=_C3277( C2740 C3277 ) C2740_=_C3278( C2740 C3278 ) C2740_=_C3282( C2740 C3282 ) C2740_=_C3284( C2740 C3284 ) C2741_=_C2744( C2741 C2744 ) \nC2741_=_C2749( C2741 C2749 ) C2741_=_C2750( C2741 C2750 ) C2741_=_C2751( C2741 C2751 ) C2741_=_C2753( C2741 C2753 ) C2741_=_C3285( C2741 C3285 ) C2741_=_C3400( C2741 C3400 ) \nC2741_=_C3401( C2741 C3401 ) C2741_=_C3402( C2741 C3402 ) C2741_=_C3404( C2741 C3404 ) C2741_=_C3407( C2741 C3407 ) C2741_=_C3408( C2741 C3408 ) C2744_=_C2749( C2744 C2749 ) \nC2744_=_C2750( C2744 C2750 ) C2744_=_C2751( C2744 C2751 ) C2744_=_C2753( C2744 C2753 ) C2744_=_C2939( C2744 C2939 ) C2744_=_C3402( C2744 C3402 ) C2744_=_C3663( C2744 C3663 ) \nC2744_=_C3667( C2744 C3667 ) C2744_=_C3668( C2744 C3668 ) C2744_=_C3669( C2744 C3669 ) C2749_=_C2750( C2749 C2750 ) C2749_=_C2751( C2749 C2751 ) C2749_=_C2753( C2749 C2753 ) \nC2749_=_C2902( C2749 C2902 ) C2749_=_C2928( C2749 C2928 ) C2749_=_C3115( C2749 C3115 ) C2749_=_C3721( C2749 C3721 ) C2749_=_C3733( C2749 C3733 ) C2749_=_C3751( C2749 C3751 ) \nC2749_=_C3913( C2749 C3913 ) C2749_=_C3915( C2749 C3915 ) C2750_=_C2751( C2750 C2751 ) C2750_=_C2753( C2750 C2753 ) C2750_=_C3198( C2750 C3198 ) C2750_=_C3474( C2750 C3474 ) \nC2750_=_C3542( C2750 C3542 ) C2750_=_C3667( C2750 C3667 ) C2750_=_C3936( C2750 C3936 ) C2750_=_C3938( C2750 C3938 ) C2751_=_C2753( C2751 C2753 ) C2751_=_C2904( C2751 C2904 ) \nC2751_=_C2930( C2751 C2930 ) C2751_=_C3119( C2751 C3119 ) C2751_=_C3725( C2751 C3725 ) C2751_=_C3745( C2751 C3745 ) C2751_=_C4061( C2751 C4061 ) C2753_=_C2774( C2753 C2774 ) \nC2753_=_C3078( C2753 C3078 ) C2753_=_C3643( C2753 C3643 ) C2753_=_C3656( C2753 C3656 ) C2753_=_C3681( C2753 C3681 ) C2753_=_C3738( C2753 C3738 ) C2753_=_C3841( C2753 C3841 ) \nC2753_=_C3859( C2753 C3859 ) C2753_=_C3888( C2753 C3888 ) C2753_=_C3991( C2753 C3991 ) C2753_=_C4048( C2753 C4048 ) C2753_=_C4067( C2753 C4067 ) C2753_=_C4103( C2753 C4103 ) \nC2754_=_C2756( C2754 C2756 ) C2754_=_C2757( C2754 C2757 ) C2754_=_C2759( C2754 C2759 ) C2754_=_C2760( C2754 C2760 ) C2754_=_C2766( C2754 C2766 ) C2754_=_C2769( C2754 C2769 ) \nC2754_=_C2770( C2754 C2770 ) C2754_=_C2772( C2754 C2772 ) C2754_=_C2774( C2754 C2774 ) C2754_=_C2775( C2754 C2775 ) C2754_=_C2778( C2754 C2778 ) C2754_=_C2780( C2754 C2780 ) \nC2754_=_C2781( C2754 C2781 ) C2754_=_C2783( C2754 C2783 ) C2754_=_C2784( C2754 C2784 ) C2754_=_C2785( C2754 C2785 ) C2754_=_C2786( C2754 C2786 ) C2754_=_C2790( C2754 C2790 ) \nC2754_=_C2793( C2754 C2793 ) C2756_=_C2757( C2756 C2757 ) C2756_=_C2759( C2756 C2759 ) C2756_=_C2760( C2756 C2760 ) C2756_=_C2766( C2756 C2766 ) C2756_=_C2769( C2756 C2769 ) \nC2756_=_C2770( C2756 C2770 ) C2756_=_C2772( C2756 C2772 ) C2756_=_C2774( C2756 C2774 ) C2756_=_C2862( C2756 C2862 ) C2756_=_C2866( C2756 C2866 ) C2756_=_C2868( C2756 C2868 ) \nC2756_=_C2873( C2756 C2873 ) C2757_=_C2759( C2757 C2759 ) C2757_=_C2760( C2757 C2760 ) C2757_=_C2766( C2757 C2766 ) C2757_=_C2769( C2757 C2769 ) C2757_=_C2770( C2757 C2770 ) \nC2757_=_C2772( C2757 C2772 ) C2757_=_C2774( C2757 C2774 ) C2757_=_C2950( C2757 C2950 ) C2757_=_C2953( C2757 C2953 ) C2757_=_C2955( C2757 C2955 ) C2757_=_C2956( C2757 C2956 ) \nC2757_=_C2958( C2757 C2958 ) C2757_=_C2963( C2757 C2963 ) C2759_=_C2760( C2759 C2760 ) C2759_=_C2766( C2759 C2766 ) C2759_=_C2769( C2759 C2769 ) C2759_=_C2770( C2759 C2770 ) \nC2759_=_C2772( C2759 C2772 ) C2759_=_C2774( C2759 C2774 ) C2759_=_C2862( C2759 C2862 ) C2759_=_C2950( C2759 C2950 ) C2759_=_C3051( C2759 C3051 ) C2759_=_C3052( C2759 C3052 ) \nC2759_=_C3053( C2759 C3053 ) C2759_=_C3054( C2759 C3054 ) C2759_=_C3055( C2759 C3055 ) C2759_=_C3056( C2759 C3056 ) C2759_=_C3057( C2759 C3057 ) C2759_=_C3058( C2759 C3058 ) \nC2759_=_C3059( C2759 C3059 ) C2759_=_C3060( C2759 C3060 ) C2760_=_C2766( C2760 C2766 ) C2760_=_C2769( C2760 C2769 ) C2760_=_C2770( C2760 C2770 ) C2760_=_C2772( C2760 C2772 ) \nC2760_=_C2774( C2760 C2774 ) C2760_=_C3051( C2760 C3051 ) C2760_=_C3187( C2760 C3187 ) C2760_=_C3188( C2760 C3188 ) C2760_=_C3189( C2760 C3189 ) C2760_=_C3190( C2760 C3190 ) \nC2766_=_C2769( C2766 C2769 ) C2766_=_C2770( C2766 C2770 ) C2766_=_C2772( C2766 C2772 ) C2766_=_C2774( C2766 C2774 ) C2766_=_C2784( C2766 C2784 ) C2766_=_C2824( C2766 C2824 ) \nC2766_=_C2997( C2766 C2997 ) C2766_=_C3297( C2766 C3297 ) C2766_=_C3364( C2766 C3364 ) C2766_=_C3632( C2766 C3632 ) C2766_=_C3776( C2766 C3776 ) C2766_=_C3777( C2766 C3777 ) \nC2766_=_C3778( C2766 C3778 ) C2766_=_C3779( C2766 C3779 ) C2766_=_C3781( C2766 C3781 ) C2766_=_C3782( C2766 C3782 ) C2766_=_C3783( C2766 C3783 ) C2766_=_C3784( C2766 C3784 ) \nC2766_=_C3785(</w:t>
      </w:r>
    </w:p>
    <w:p>
      <w:pPr>
        <w:pStyle w:val="PreformattedText"/>
        <w:bidi w:val="0"/>
        <w:spacing w:before="0" w:after="0"/>
        <w:jc w:val="left"/>
        <w:rPr/>
      </w:pPr>
      <w:r>
        <w:rPr/>
        <w:t xml:space="preserve"> </w:t>
      </w:r>
      <w:r>
        <w:rPr/>
        <w:t>C2766 C3785 ) C2766_=_C3786( C2766 C3786 ) C2766_=_C3788( C2766 C3788 ) C2769_=_C2770( C2769 C2770 ) C2769_=_C2772( C2769 C2772 ) C2769_=_C2774( C2769 C2774 ) \nC2769_=_C2785( C2769 C2785 ) C2769_=_C2827( C2769 C2827 ) C2769_=_C2998( C2769 C2998 ) C2769_=_C3134( C2769 C3134 ) C2769_=_C3163( C2769 C3163 ) C2769_=_C3213( C2769 C3213 ) \nC2769_=_C3298( C2769 C3298 ) C2769_=_C3417( C2769 C3417 ) C2769_=_C3514( C2769 C3514 ) C2769_=_C3540( C2769 C3540 ) C2769_=_C3568( C2769 C3568 ) C2769_=_C3696( C2769 C3696 ) \nC2769_=_C3734( C2769 C3734 ) C2769_=_C3862( C2769 C3862 ) C2769_=_C3889( C2769 C3889 ) C2769_=_C3916( C2769 C3916 ) C2769_=_C3917( C2769 C3917 ) C2769_=_C3918( C2769 C3918 ) \nC2769_=_C3919( C2769 C3919 ) C2770_=_C2772( C2770 C2772 ) C2770_=_C2774( C2770 C2774 ) C2770_=_C2829( C2770 C2829 ) C2770_=_C2999( C2770 C2999 ) C2770_=_C3299( C2770 C3299 ) \nC2770_=_C3735( C2770 C3735 ) C2770_=_C3753( C2770 C3753 ) C2770_=_C3781( C2770 C3781 ) C2770_=_C3916( C2770 C3916 ) C2770_=_C3954( C2770 C3954 ) C2770_=_C3956( C2770 C3956 ) \nC2770_=_C3957( C2770 C3957 ) C2772_=_C2774( C2772 C2774 ) C2772_=_C3060( C2772 C3060 ) C2772_=_C3202( C2772 C3202 ) C2772_=_C3477( C2772 C3477 ) C2772_=_C3615( C2772 C3615 ) \nC2772_=_C4018( C2772 C4018 ) C2772_=_C4029( C2772 C4029 ) C2774_=_C3078( C2774 C3078 ) C2774_=_C3643( C2774 C3643 ) C2774_=_C3656( C2774 C3656 ) C2774_=_C3681( C2774 C3681 ) \nC2774_=_C3738( C2774 C3738 ) C2774_=_C3841( C2774 C3841 ) C2774_=_C3859( C2774 C3859 ) C2774_=_C3888( C2774 C3888 ) C2774_=_C3991( C2774 C3991 ) C2774_=_C4048( C2774 C4048 ) \nC2774_=_C4067( C2774 C4067 ) C2774_=_C4103( C2774 C4103 ) C2775_=_C2778( C2775 C2778 ) C2775_=_C2780( C2775 C2780 ) C2775_=_C2781( C2775 C2781 ) C2775_=_C2783( C2775 C2783 ) \nC2775_=_C2784( C2775 C2784 ) C2775_=_C2785( C2775 C2785 ) C2775_=_C2786( C2775 C2786 ) C2775_=_C2790( C2775 C2790 ) C2775_=_C2793( C2775 C2793 ) C2775_=_C2815( C2775 C2815 ) \nC2775_=_C2822( C2775 C2822 ) C2775_=_C2823( C2775 C2823 ) C2775_=_C2824( C2775 C2824 ) C2775_=_C2827( C2775 C2827 ) C2775_=_C2829( C2775 C2829 ) C2778_=_C2780( C2778 C2780 ) \nC2778_=_C2781( C2778 C2781 ) C2778_=_C2783( C2778 C2783 ) C2778_=_C2784( C2778 C2784 ) C2778_=_C2785( C2778 C2785 ) C2778_=_C2786( C2778 C2786 ) C2778_=_C2790( C2778 C2790 ) \nC2778_=_C2793( C2778 C2793 ) C2778_=_C2997( C2778 C2997 ) C2778_=_C2998( C2778 C2998 ) C2778_=_C2999( C2778 C2999 ) C2778_=_C3002( C2778 C3002 ) C2780_=_C2781( C2780 C2781 ) \nC2780_=_C2783( C2780 C2783 ) C2780_=_C2784( C2780 C2784 ) C2780_=_C2785( C2780 C2785 ) C2780_=_C2786( C2780 C2786 ) C2780_=_C2790( C2780 C2790 ) C2780_=_C2793( C2780 C2793 ) \nC2780_=_C2879( C2780 C2879 ) C2780_=_C3062( C2780 C3062 ) C2780_=_C3095( C2780 C3095 ) C2780_=_C3096( C2780 C3096 ) C2780_=_C3097( C2780 C3097 ) C2780_=_C3099( C2780 C3099 ) \nC2780_=_C3101( C2780 C3101 ) C2780_=_C3102( C2780 C3102 ) C2780_=_C3106( C2780 C3106 ) C2780_=_C3107( C2780 C3107 ) C2780_=_C3108( C2780 C3108 ) C2780_=_C3109( C2780 C3109 ) \nC2781_=_C2783( C2781 C2783 ) C2781_=_C2784( C2781 C2784 ) C2781_=_C2785( C2781 C2785 ) C2781_=_C2786( C2781 C2786 ) C2781_=_C2790( C2781 C2790 ) C2781_=_C2793( C2781 C2793 ) \nC2781_=_C2982( C2781 C2982 ) C2781_=_C3005( C2781 C3005 ) C2781_=_C3089( C2781 C3089 ) C2781_=_C3297( C2781 C3297 ) C2781_=_C3298( C2781 C3298 ) C2781_=_C3299( C2781 C3299 ) \nC2781_=_C3302( C2781 C3302 ) C2783_=_C2784( C2783 C2784 ) C2783_=_C2785( C2783 C2785 ) C2783_=_C2786( C2783 C2786 ) C2783_=_C2790( C2783 C2790 ) C2783_=_C2793( C2783 C2793 ) \nC2783_=_C2884( C2783 C2884 ) C2783_=_C3038( C2783 C3038 ) C2783_=_C3097( C2783 C3097 ) C2783_=_C3324( C2783 C3324 ) C2783_=_C3696( C2783 C3696 ) C2783_=_C3698( C2783 C3698 ) \nC2783_=_C3699( C2783 C3699 ) C2784_=_C2785( C2784 C2785 ) C2784_=_C2786( C2784 C2786 ) C2784_=_C2790( C2784 C2790 ) C2784_=_C2793( C2784 C2793 ) C2784_=_C2824( C2784 C2824 ) \nC2784_=_C2997( C2784 C2997 ) C2784_=_C3297( C2784 C3297 ) C2784_=_C3364( C2784 C3364 ) C2784_=_C3632( C2784 C3632 ) C2784_=_C3776( C2784 C3776 ) C2784_=_C3777( C2784 C3777 ) \nC2784_=_C3778( C2784 C3778 ) C2784_=_C3779( C2784 C3779 ) C2784_=_C3781( C2784 C3781 ) C2784_=_C3782( C2784 C3782 ) C2784_=_C3783( C2784 C3783 ) C2784_=_C3784( C2784 C3784 ) \nC2784_=_C3785( C2784 C3785 ) C2784_=_C3786( C2784 C3786 ) C2784_=_C3788( C2784 C3788 ) C2785_=_C2786( C2785 C2786 ) C2785_=_C2790( C2785 C2790 ) C2785_=_C2793( C2785 C2793 ) \nC2785_=_C2827( C2785 C2827 ) C2785_=_C2998( C2785 C2998 ) C2785_=_C3134( C2785 C3134 ) C2785_=_C3163( C2785 C3163 ) C2785_=_C3213( C2785 C3213 ) C2785_=_C3298( C2785 C3298 ) \nC2785_=_C3417( C2785 C3417 ) C2785_=_C3514( C2785 C3514 ) C2785_=_C3540( C2785 C3540 ) C2785_=_C3568( C2785 C3568 ) C2785_=_C3696( C2785 C3696 ) C2785_=_C3734( C2785 C3734 ) \nC2785_=_C3862( C2785 C3862 ) C2785_=_C3889( C2785 C3889 ) C2785_=_C3916( C2785 C3916 ) C2785_=_C3917( C2785 C3917 ) C2785_=_C3918( C2785 C3918 ) C2785_=_C3919( C2785 C3919 ) \nC2786_=_C2790( C2786 C2790 ) C2786_=_C2793( C2786 C2793 ) C2786_=_C2886( C2786 C2886 ) C2786_=_C3099( C2786 C3099 ) C2786_=_C3346( C2786 C3346 ) C2786_=_C3493( C2786 C3493 ) \nC2786_=_C3927( C2786 C3927 ) C2786_=_C3928( C2786 C3928 ) C2786_=_C3930( C2786 C3930 ) C2790_=_C2793( C2790 C2793 ) C2790_=_C2807( C2790 C2807 ) C2790_=_C3340( C2790 C3340 ) \nC2790_=_C3766( C2790 C3766 ) C2790_=_C3785( C2790 C3785 ) C2790_=_C3919( C2790 C3919 ) C2790_=_C3956( C2790 C3956 ) C2790_=_C4050( C2790 C4050 ) C2793_=_C2894( C2793 C2894 ) \nC2793_=_C3109( C2793 C3109 ) C2793_=_C3284( C2793 C3284 ) C2793_=_C3408( C2793 C3408 ) C2793_=_C3808( C2793 C3808 ) C2793_=_C4017( C2793 C4017 ) C2793_=_C4102( C2793 C4102 ) \nC2794_=_C2795( C2794 C2795 ) C2794_=_C2797( C2794 C2797 ) C2794_=_C2798( C2794 C2798 ) C2794_=_C2800( C2794 C2800 ) C2794_=_C2801( C2794 C2801 ) C2794_=_C2802( C2794 C2802 ) \nC2794_=_C2804( C2794 C2804 ) C2794_=_C2805( C2794 C2805 ) C2794_=_C2807( C2794 C2807 ) C2794_=_C2811( C2794 C2811 ) C2794_=_C2878( C2794 C2878 ) C2794_=_C2967( C2794 C2967 ) \nC2794_=_C2973( C2794 C2973 ) C2794_=_C2974( C2794 C2974 ) C2795_=_C2797( C2795 C2797 ) C2795_=_C2798( C2795 C2798 ) C2795_=_C2800( C2795 C2800 ) C2795_=_C2801( C2795 C2801 ) \nC2795_=_C2802( C2795 C2802 ) C2795_=_C2804( C2795 C2804 ) C2795_=_C2805( C2795 C2805 ) C2795_=_C2807( C2795 C2807 ) C2795_=_C2811( C2795 C2811 ) C2795_=_C2815( C2795 C2815 ) \nC2795_=_C2852( C2795 C2852 ) C2795_=_C3015( C2795 C3015 ) C2795_=_C3017( C2795 C3017 ) C2795_=_C3018( C2795 C3018 ) C2795_=_C3022( C2795 C3022 ) C2795_=_C3023( C2795 C3023 ) \nC2795_=_C3025( C2795 C3025 ) C2795_=_C3027( C2795 C3027 ) C2795_=_C3028( C2795 C3028 ) C2795_=_C3030( C2795 C3030 ) C2797_=_C2798( C2797 C2798 ) C2797_=_C2800( C2797 C2800 ) \nC2797_=_C2801( C2797 C2801 ) C2797_=_C2802( C2797 C2802 ) C2797_=_C2804( C2797 C2804 ) C2797_=_C2805( C2797 C2805 ) C2797_=_C2807( C2797 C2807 ) C2797_=_C2811( C2797 C2811 ) \nC2797_=_C3015( C2797 C3015 ) C2797_=_C3222( C2797 C3222 ) C2797_=_C3223( C2797 C3223 ) C2797_=_C3224( C2797 C3224 ) C2797_=_C3227( C2797 C3227 ) C2797_=_C3228( C2797 C3228 ) \nC2797_=_C3229( C2797 C3229 ) C2797_=_C3230( C2797 C3230 ) C2797_=_C3235( C2797 C3235 ) C2797_=_C3236( C2797 C3236 ) C2798_=_C2800( C2798 C2800 ) C2798_=_C2801( C2798 C2801 ) \nC2798_=_C2802( C2798 C2802 ) C2798_=_C2804( C2798 C2804 ) C2798_=_C2805( C2798 C2805 ) C2798_=_C2807( C2798 C2807 ) C2798_=_C2811( C2798 C2811 ) C2798_=_C3223( C2798 C3223 ) \nC2798_=_C3244( C2798 C3244 ) C2798_=_C3333( C2798 C3333 ) C2798_=_C3334( C2798 C3334 ) C2798_=_C3337( C2798 C3337 ) C2798_=_C3339( C2798 C3339 ) C2798_=_C3340( C2798 C3340 ) \nC2798_=_C3341( C2798 C3341 ) C2800_=_C2801( C2800 C2801 ) C2800_=_C2802( C2800 C2802 ) C2800_=_C2804( C2800 C2804 ) C2800_=_C2805( C2800 C2805 ) C2800_=_C2807( C2800 C2807 ) \nC2800_=_C2811( C2800 C2811 ) C2800_=_C3471( C2800 C3471 ) C2800_=_C3474( C2800 C3474 ) C2800_=_C3475( C2800 C3475 ) C2800_=_C3477( C2800 C3477 ) C2800_=_C3480( C2800 C3480 ) \nC2801_=_C2802( C2801 C2802 ) C2801_=_C2804( C2801 C2804 ) C2801_=_C2805( C2801 C2805 ) C2801_=_C2807( C2801 C2807 ) C2801_=_C2811( C2801 C2811 ) C2801_=_C3018( C2801 C3018 ) \nC2801_=_C3334( C2801 C3334 ) C2801_=_C3432( C2801 C3432 ) C2801_=_C3630( C2801 C3630 ) C2801_=_C3632( C2801 C3632 ) C2801_=_C3638( C2801 C3638 ) C2801_=_C3640( C2801 C3640 ) \nC2801_=_C3641( C2801 C3641 ) C2801_=_C3642( C2801 C3642 ) C2801_=_C3643( C2801 C3643 ) C2802_=_C2804( C2802 C2804 ) C2802_=_C2805( C2802 C2805 ) C2802_=_C2807( C2802 C2807 ) \nC2802_=_C2811( C2802 C2811 ) C2802_=_C3228( C2802 C3228 ) C2802_=_C3241( C2802 C3241 ) C2802_=_C3434( C2802 C3434 ) C2802_=_C3489( C2802 C3489 ) C2802_=_C3630( C2802 C3630 ) \nC2802_=_C3703( C2802 C3703 ) C2802_=_C3709( C2802 C3709 ) C2804_=_C2805( C2804 C2805 ) C2804_=_C2807( C2804 C2807 ) C2804_=_C2811( C2804 C2811 ) C2804_=_C3023( C2804 C3023 ) \nC2804_=_C3337( C2804 C3337 ) C2804_=_C3437( C2804 C3437 ) C2804_=_C3674( C2804 C3674 ) C2804_=_C3703( C2804 C3703 ) C2804_=_C3779( C2804 C3779 ) C2804_=_C3904( C2804 C3904 ) \nC2804_=_C3906( C2804 C3906 ) C2804_=_C3907( C2804 C3907 ) C2804_=_C3908( C2804 C3908 ) C2805_=_C2807( C2805 C2807 ) C2805_=_C2811( C2805 C2811 ) C2805_=_C2929( C2805 C2929 ) \nC2805_=_C3235( C2805 C3235 ) C2805_=_C3438( C2805 C3438 ) C2805_=_C3638( C2805 C3638 ) C2805_=_C3904( C2805 C3904 ) C2805_=_C3995( C2805 C3995 ) C2807_=_C2811( C2807 C2811 ) \nC2807_=_C3340( C2807 C3340 ) C2807_=_C3766( C2807 C3766 ) C2807_=_C3785( C2807 C3785 ) C2807_=_C3919( C2807 C3919 ) C2807_=_C3956( C2807 C3956 ) C2807_=_C4050( C2807 C4050 ) \nC2811_=_C2906( C2811 C2906 ) C2811_=_C3107( C2811 C3107 ) C2811_=_C3124( C2811 C3124 ) C2811_=_C3282( C2811 C3282 ) C2811_=_C3802( C2811 C3802 ) C2811_=_C3915( C2811 C3915 ) \nC2811_=_C4002( C2811 C4002 ) C2811_=_C4061( C2811 C4061 ) C2811_=_C4091( C2811 C4091 ) C2811_=_C4095( C2811 C4095 ) C2815_=_C2822( C2815 C2822 ) C2815_=_C2823( C2815 C2823 ) \nC2815_=_C2824( C2815 C2824 ) C2815_=_C2827( C2815 C2827 ) C2815_=_C2829(</w:t>
      </w:r>
    </w:p>
    <w:p>
      <w:pPr>
        <w:pStyle w:val="PreformattedText"/>
        <w:bidi w:val="0"/>
        <w:spacing w:before="0" w:after="0"/>
        <w:jc w:val="left"/>
        <w:rPr/>
      </w:pPr>
      <w:r>
        <w:rPr/>
        <w:t xml:space="preserve"> </w:t>
      </w:r>
      <w:r>
        <w:rPr/>
        <w:t>C2815 C2829 ) C2815_=_C2852( C2815 C2852 ) C2815_=_C3015( C2815 C3015 ) C2815_=_C3017( C2815 C3017 ) \nC2815_=_C3018( C2815 C3018 ) C2815_=_C3022( C2815 C3022 ) C2815_=_C3023( C2815 C3023 ) C2815_=_C3025( C2815 C3025 ) C2815_=_C3027( C2815 C3027 ) C2815_=_C3028( C2815 C3028 ) \nC2815_=_C3030( C2815 C3030 ) C2822_=_C2823( C2822 C2823 ) C2822_=_C2824( C2822 C2824 ) C2822_=_C2827( C2822 C2827 ) C2822_=_C2829( C2822 C2829 ) C2822_=_C2856( C2822 C2856 ) \nC2822_=_C3037( C2822 C3037 ) C2822_=_C3227( C2822 C3227 ) C2822_=_C3444( C2822 C3444 ) C2822_=_C3555( C2822 C3555 ) C2822_=_C3663( C2822 C3663 ) C2822_=_C3672( C2822 C3672 ) \nC2822_=_C3673( C2822 C3673 ) C2822_=_C3674( C2822 C3674 ) C2822_=_C3675( C2822 C3675 ) C2822_=_C3676( C2822 C3676 ) C2822_=_C3678( C2822 C3678 ) C2822_=_C3680( C2822 C3680 ) \nC2822_=_C3681( C2822 C3681 ) C2823_=_C2824( C2823 C2824 ) C2823_=_C2827( C2823 C2827 ) C2823_=_C2829( C2823 C2829 ) C2823_=_C2857( C2823 C2857 ) C2823_=_C3229( C2823 C3229 ) \nC2823_=_C3599( C2823 C3599 ) C2823_=_C3618( C2823 C3618 ) C2823_=_C3710( C2823 C3710 ) C2823_=_C3711( C2823 C3711 ) C2823_=_C3712( C2823 C3712 ) C2823_=_C3713( C2823 C3713 ) \nC2823_=_C3714( C2823 C3714 ) C2823_=_C3715( C2823 C3715 ) C2823_=_C3717( C2823 C3717 ) C2823_=_C3718( C2823 C3718 ) C2824_=_C2827( C2824 C2827 ) C2824_=_C2829( C2824 C2829 ) \nC2824_=_C2997( C2824 C2997 ) C2824_=_C3297( C2824 C3297 ) C2824_=_C3364( C2824 C3364 ) C2824_=_C3632( C2824 C3632 ) C2824_=_C3776( C2824 C3776 ) C2824_=_C3777( C2824 C3777 ) \nC2824_=_C3778( C2824 C3778 ) C2824_=_C3779( C2824 C3779 ) C2824_=_C3781( C2824 C3781 ) C2824_=_C3782( C2824 C3782 ) C2824_=_C3783( C2824 C3783 ) C2824_=_C3784( C2824 C3784 ) \nC2824_=_C3785( C2824 C3785 ) C2824_=_C3786( C2824 C3786 ) C2824_=_C3788( C2824 C3788 ) C2827_=_C2829( C2827 C2829 ) C2827_=_C2998( C2827 C2998 ) C2827_=_C3134( C2827 C3134 ) \nC2827_=_C3163( C2827 C3163 ) C2827_=_C3213( C2827 C3213 ) C2827_=_C3298( C2827 C3298 ) C2827_=_C3417( C2827 C3417 ) C2827_=_C3514( C2827 C3514 ) C2827_=_C3540( C2827 C3540 ) \nC2827_=_C3568( C2827 C3568 ) C2827_=_C3696( C2827 C3696 ) C2827_=_C3734( C2827 C3734 ) C2827_=_C3862( C2827 C3862 ) C2827_=_C3889( C2827 C3889 ) C2827_=_C3916( C2827 C3916 ) \nC2827_=_C3917( C2827 C3917 ) C2827_=_C3918( C2827 C3918 ) C2827_=_C3919( C2827 C3919 ) C2829_=_C2999( C2829 C2999 ) C2829_=_C3299( C2829 C3299 ) C2829_=_C3735( C2829 C3735 ) \nC2829_=_C3753( C2829 C3753 ) C2829_=_C3781( C2829 C3781 ) C2829_=_C3916( C2829 C3916 ) C2829_=_C3954( C2829 C3954 ) C2829_=_C3956( C2829 C3956 ) C2829_=_C3957( C2829 C3957 ) \nC2834_=_C2841( C2834 C2841 ) C2834_=_C2849( C2834 C2849 ) C2834_=_C2896( C2834 C2896 ) C2834_=_C2898( C2834 C2898 ) C2834_=_C2900( C2834 C2900 ) C2834_=_C2901( C2834 C2901 ) \nC2834_=_C2902( C2834 C2902 ) C2834_=_C2904( C2834 C2904 ) C2834_=_C2906( C2834 C2906 ) C2841_=_C2849( C2841 C2849 ) C2841_=_C2936( C2841 C2936 ) C2841_=_C3081( C2841 C3081 ) \nC2841_=_C3484( C2841 C3484 ) C2849_=_C2859( C2849 C2859 ) C2849_=_C2931( C2849 C2931 ) C2849_=_C3072( C2849 C3072 ) C2849_=_C3242( C2849 C3242 ) C2849_=_C3293( C2849 C3293 ) \nC2849_=_C3464( C2849 C3464 ) C2849_=_C3655( C2849 C3655 ) C2849_=_C3661( C2849 C3661 ) C2849_=_C3689( C2849 C3689 ) C2849_=_C4062( C2849 C4062 ) C2849_=_C4070( C2849 C4070 ) \nC2849_=_C4071( C2849 C4071 ) C2852_=_C2856( C2852 C2856 ) C2852_=_C2857( C2852 C2857 ) C2852_=_C2859( C2852 C2859 ) C2852_=_C3015( C2852 C3015 ) C2852_=_C3017( C2852 C3017 ) \nC2852_=_C3018( C2852 C3018 ) C2852_=_C3022( C2852 C3022 ) C2852_=_C3023( C2852 C3023 ) C2852_=_C3025( C2852 C3025 ) C2852_=_C3027( C2852 C3027 ) C2852_=_C3028( C2852 C3028 ) \nC2852_=_C3030( C2852 C3030 ) C2856_=_C2857( C2856 C2857 ) C2856_=_C2859( C2856 C2859 ) C2856_=_C3037( C2856 C3037 ) C2856_=_C3227( C2856 C3227 ) C2856_=_C3444( C2856 C3444 ) \nC2856_=_C3555( C2856 C3555 ) C2856_=_C3663( C2856 C3663 ) C2856_=_C3672( C2856 C3672 ) C2856_=_C3673( C2856 C3673 ) C2856_=_C3674( C2856 C3674 ) C2856_=_C3675( C2856 C3675 ) \nC2856_=_C3676( C2856 C3676 ) C2856_=_C3678( C2856 C3678 ) C2856_=_C3680( C2856 C3680 ) C2856_=_C3681( C2856 C3681 ) C2857_=_C2859( C2857 C2859 ) C2857_=_C3229( C2857 C3229 ) \nC2857_=_C3599( C2857 C3599 ) C2857_=_C3618( C2857 C3618 ) C2857_=_C3710( C2857 C3710 ) C2857_=_C3711( C2857 C3711 ) C2857_=_C3712( C2857 C3712 ) C2857_=_C3713( C2857 C3713 ) \nC2857_=_C3714( C2857 C3714 ) C2857_=_C3715( C2857 C3715 ) C2857_=_C3717( C2857 C3717 ) C2857_=_C3718( C2857 C3718 ) C2859_=_C2931( C2859 C2931 ) C2859_=_C3072( C2859 C3072 ) \nC2859_=_C3242( C2859 C3242 ) C2859_=_C3293( C2859 C3293 ) C2859_=_C3464( C2859 C3464 ) C2859_=_C3655( C2859 C3655 ) C2859_=_C3661( C2859 C3661 ) C2859_=_C3689( C2859 C3689 ) \nC2859_=_C4062( C2859 C4062 ) C2859_=_C4070( C2859 C4070 ) C2859_=_C4071( C2859 C4071 ) C2862_=_C2866( C2862 C2866 ) C2862_=_C2868( C2862 C2868 ) C2862_=_C2873( C2862 C2873 ) \nC2862_=_C2950( C2862 C2950 ) C2862_=_C3051( C2862 C3051 ) C2862_=_C3052( C2862 C3052 ) C2862_=_C3053( C2862 C3053 ) C2862_=_C3054( C2862 C3054 ) C2862_=_C3055( C2862 C3055 ) \nC2862_=_C3056( C2862 C3056 ) C2862_=_C3057( C2862 C3057 ) C2862_=_C3058( C2862 C3058 ) C2862_=_C3059( C2862 C3059 ) C2862_=_C3060( C2862 C3060 ) C2866_=_C2868( C2866 C2868 ) \nC2866_=_C2873( C2866 C2873 ) C2866_=_C3261( C2866 C3261 ) C2866_=_C3287( C2866 C3287 ) C2866_=_C3487( C2866 C3487 ) C2866_=_C3488( C2866 C3488 ) C2866_=_C3489( C2866 C3489 ) \nC2866_=_C3490( C2866 C3490 ) C2866_=_C3492( C2866 C3492 ) C2866_=_C3493( C2866 C3493 ) C2866_=_C3494( C2866 C3494 ) C2866_=_C3495( C2866 C3495 ) C2866_=_C3498( C2866 C3498 ) \nC2866_=_C3499( C2866 C3499 ) C2868_=_C2873( C2868 C2873 ) C2868_=_C2910( C2868 C2910 ) C2868_=_C2955( C2868 C2955 ) C2868_=_C3054( C2868 C3054 ) C2868_=_C3187( C2868 C3187 ) \nC2868_=_C3342( C2868 C3342 ) C2868_=_C3610( C2868 C3610 ) C2868_=_C3615( C2868 C3615 ) C2868_=_C3617( C2868 C3617 ) C2873_=_C2958( C2873 C2958 ) C2873_=_C3059( C2873 C3059 ) \nC2873_=_C3190( C2873 C3190 ) C2873_=_C4029( C2873 C4029 ) C2873_=_C4030( C2873 C4030 ) C2878_=_C2879( C2878 C2879 ) C2878_=_C2880( C2878 C2880 ) C2878_=_C2883( C2878 C2883 ) \nC2878_=_C2884( C2878 C2884 ) C2878_=_C2885( C2878 C2885 ) C2878_=_C2886( C2878 C2886 ) C2878_=_C2894( C2878 C2894 ) C2878_=_C2967( C2878 C2967 ) C2878_=_C2973( C2878 C2973 ) \nC2878_=_C2974( C2878 C2974 ) C2879_=_C2880( C2879 C2880 ) C2879_=_C2883( C2879 C2883 ) C2879_=_C2884( C2879 C2884 ) C2879_=_C2885( C2879 C2885 ) C2879_=_C2886( C2879 C2886 ) \nC2879_=_C2894( C2879 C2894 ) C2879_=_C3062( C2879 C3062 ) C2879_=_C3095( C2879 C3095 ) C2879_=_C3096( C2879 C3096 ) C2879_=_C3097( C2879 C3097 ) C2879_=_C3099( C2879 C3099 ) \nC2879_=_C3101( C2879 C3101 ) C2879_=_C3102( C2879 C3102 ) C2879_=_C3106( C2879 C3106 ) C2879_=_C3107( C2879 C3107 ) C2879_=_C3108( C2879 C3108 ) C2879_=_C3109( C2879 C3109 ) \nC2880_=_C2883( C2880 C2883 ) C2880_=_C2884( C2880 C2884 ) C2880_=_C2885( C2880 C2885 ) C2880_=_C2886( C2880 C2886 ) C2880_=_C2894( C2880 C2894 ) C2880_=_C3194( C2880 C3194 ) \nC2880_=_C3198( C2880 C3198 ) C2880_=_C3199( C2880 C3199 ) C2880_=_C3202( C2880 C3202 ) C2880_=_C3203( C2880 C3203 ) C2880_=_C3204( C2880 C3204 ) C2880_=_C3205( C2880 C3205 ) \nC2883_=_C2884( C2883 C2884 ) C2883_=_C2885( C2883 C2885 ) C2883_=_C2886( C2883 C2886 ) C2883_=_C2894( C2883 C2894 ) C2883_=_C3065( C2883 C3065 ) C2883_=_C3096( C2883 C3096 ) \nC2883_=_C3323( C2883 C3323 ) C2883_=_C3456( C2883 C3456 ) C2883_=_C3527( C2883 C3527 ) C2883_=_C3683( C2883 C3683 ) C2883_=_C3684( C2883 C3684 ) C2883_=_C3685( C2883 C3685 ) \nC2883_=_C3686( C2883 C3686 ) C2883_=_C3689( C2883 C3689 ) C2883_=_C3691( C2883 C3691 ) C2883_=_C3692( C2883 C3692 ) C2884_=_C2885( C2884 C2885 ) C2884_=_C2886( C2884 C2886 ) \nC2884_=_C2894( C2884 C2894 ) C2884_=_C3038( C2884 C3038 ) C2884_=_C3097( C2884 C3097 ) C2884_=_C3324( C2884 C3324 ) C2884_=_C3696( C2884 C3696 ) C2884_=_C3698( C2884 C3698 ) \nC2884_=_C3699( C2884 C3699 ) C2885_=_C2886( C2885 C2886 ) C2885_=_C2894( C2885 C2894 ) C2885_=_C2956( C2885 C2956 ) C2885_=_C3326( C2885 C3326 ) C2885_=_C3587( C2885 C3587 ) \nC2885_=_C3740( C2885 C3740 ) C2885_=_C3741( C2885 C3741 ) C2885_=_C3742( C2885 C3742 ) C2885_=_C3744( C2885 C3744 ) C2885_=_C3745( C2885 C3745 ) C2885_=_C3748( C2885 C3748 ) \nC2885_=_C3749( C2885 C3749 ) C2886_=_C2894( C2886 C2894 ) C2886_=_C3099( C2886 C3099 ) C2886_=_C3346( C2886 C3346 ) C2886_=_C3493( C2886 C3493 ) C2886_=_C3927( C2886 C3927 ) \nC2886_=_C3928( C2886 C3928 ) C2886_=_C3930( C2886 C3930 ) C2894_=_C3109( C2894 C3109 ) C2894_=_C3284( C2894 C3284 ) C2894_=_C3408( C2894 C3408 ) C2894_=_C3808( C2894 C3808 ) \nC2894_=_C4017( C2894 C4017 ) C2894_=_C4102( C2894 C4102 ) C2896_=_C2898( C2896 C2898 ) C2896_=_C2900( C2896 C2900 ) C2896_=_C2901( C2896 C2901 ) C2896_=_C2902( C2896 C2902 ) \nC2896_=_C2904( C2896 C2904 ) C2896_=_C2906( C2896 C2906 ) C2896_=_C3081( C2896 C3081 ) C2898_=_C2900( C2898 C2900 ) C2898_=_C2901( C2898 C2901 ) C2898_=_C2902( C2898 C2902 ) \nC2898_=_C2904( C2898 C2904 ) C2898_=_C2906( C2898 C2906 ) C2898_=_C3110( C2898 C3110 ) C2898_=_C3272( C2898 C3272 ) C2898_=_C3273( C2898 C3273 ) C2898_=_C3274( C2898 C3274 ) \nC2898_=_C3275( C2898 C3275 ) C2898_=_C3277( C2898 C3277 ) C2898_=_C3278( C2898 C3278 ) C2898_=_C3282( C2898 C3282 ) C2898_=_C3284( C2898 C3284 ) C2900_=_C2901( C2900 C2901 ) \nC2900_=_C2902( C2900 C2902 ) C2900_=_C2904( C2900 C2904 ) C2900_=_C2906( C2900 C2906 ) C2900_=_C2942( C2900 C2942 ) C2900_=_C3113( C2900 C3113 ) C2900_=_C3274( C2900 C3274 ) \nC2900_=_C3710( C2900 C3710 ) C2900_=_C3721( C2900 C3721 ) C2900_=_C3724( C2900 C3724 ) C2900_=_C3725( C2900 C3725 ) C2901_=_C2902( C2901 C2902 ) C2901_=_C2904( C2901 C2904 ) \nC2901_=_C2906( C2901 C2906 ) C2901_=_C3022( C2901 C3022 ) C2901_=_C3484( C2901 C3484 ) C2901_=_C3673( C2901 C3673 ) C2901_=_C3712( C2901 C3712 ) C2901_=_C3888( C2901 C3888 ) \nC2902_=_C2904( C2902 C2904 ) C2902_=_C2906( C2902 C2906 ) C2902_=_C2928( C2902 C2928 ) C2902_=_C3115( C2902 C3115 ) C2902_=_C3721(</w:t>
      </w:r>
    </w:p>
    <w:p>
      <w:pPr>
        <w:pStyle w:val="PreformattedText"/>
        <w:bidi w:val="0"/>
        <w:spacing w:before="0" w:after="0"/>
        <w:jc w:val="left"/>
        <w:rPr/>
      </w:pPr>
      <w:r>
        <w:rPr/>
        <w:t xml:space="preserve"> </w:t>
      </w:r>
      <w:r>
        <w:rPr/>
        <w:t>C2902 C3721 ) C2902_=_C3733( C2902 C3733 ) \nC2902_=_C3751( C2902 C3751 ) C2902_=_C3913( C2902 C3913 ) C2902_=_C3915( C2902 C3915 ) C2904_=_C2906( C2904 C2906 ) C2904_=_C2930( C2904 C2930 ) C2904_=_C3119( C2904 C3119 ) \nC2904_=_C3725( C2904 C3725 ) C2904_=_C3745( C2904 C3745 ) C2904_=_C4061( C2904 C4061 ) C2906_=_C3107( C2906 C3107 ) C2906_=_C3124( C2906 C3124 ) C2906_=_C3282( C2906 C3282 ) \nC2906_=_C3802( C2906 C3802 ) C2906_=_C3915( C2906 C3915 ) C2906_=_C4002( C2906 C4002 ) C2906_=_C4061( C2906 C4061 ) C2906_=_C4091( C2906 C4091 ) C2906_=_C4095( C2906 C4095 ) \nC2909_=_C2910( C2909 C2910 ) C2909_=_C2912( C2909 C2912 ) C2909_=_C2913( C2909 C2913 ) C2909_=_C2914( C2909 C2914 ) C2909_=_C2916( C2909 C2916 ) C2909_=_C2917( C2909 C2917 ) \nC2909_=_C2919( C2909 C2919 ) C2909_=_C2920( C2909 C2920 ) C2909_=_C3125( C2909 C3125 ) C2909_=_C3127( C2909 C3127 ) C2909_=_C3132( C2909 C3132 ) C2909_=_C3134( C2909 C3134 ) \nC2909_=_C3135( C2909 C3135 ) C2909_=_C3136( C2909 C3136 ) C2909_=_C3138( C2909 C3138 ) C2910_=_C2912( C2910 C2912 ) C2910_=_C2913( C2910 C2913 ) C2910_=_C2914( C2910 C2914 ) \nC2910_=_C2916( C2910 C2916 ) C2910_=_C2917( C2910 C2917 ) C2910_=_C2919( C2910 C2919 ) C2910_=_C2920( C2910 C2920 ) C2910_=_C2955( C2910 C2955 ) C2910_=_C3054( C2910 C3054 ) \nC2910_=_C3187( C2910 C3187 ) C2910_=_C3342( C2910 C3342 ) C2910_=_C3610( C2910 C3610 ) C2910_=_C3615( C2910 C3615 ) C2910_=_C3617( C2910 C3617 ) C2912_=_C2913( C2912 C2913 ) \nC2912_=_C2914( C2912 C2914 ) C2912_=_C2916( C2912 C2916 ) C2912_=_C2917( C2912 C2917 ) C2912_=_C2919( C2912 C2919 ) C2912_=_C2920( C2912 C2920 ) C2912_=_C3776( C2912 C3776 ) \nC2912_=_C3810( C2912 C3810 ) C2912_=_C3813( C2912 C3813 ) C2912_=_C3814( C2912 C3814 ) C2912_=_C3815( C2912 C3815 ) C2913_=_C2914( C2913 C2914 ) C2913_=_C2916( C2913 C2916 ) \nC2913_=_C2917( C2913 C2917 ) C2913_=_C2919( C2913 C2919 ) C2913_=_C2920( C2913 C2920 ) C2913_=_C2985( C2913 C2985 ) C2913_=_C3777( C2913 C3777 ) C2913_=_C3816( C2913 C3816 ) \nC2913_=_C3818( C2913 C3818 ) C2913_=_C3820( C2913 C3820 ) C2913_=_C3822( C2913 C3822 ) C2913_=_C3823( C2913 C3823 ) C2913_=_C3824( C2913 C3824 ) C2914_=_C2916( C2914 C2916 ) \nC2914_=_C2917( C2914 C2917 ) C2914_=_C2919( C2914 C2919 ) C2914_=_C2920( C2914 C2920 ) C2914_=_C2986( C2914 C2986 ) C2914_=_C3173( C2914 C3173 ) C2914_=_C3230( C2914 C3230 ) \nC2914_=_C3327( C2914 C3327 ) C2914_=_C3711( C2914 C3711 ) C2914_=_C3816( C2914 C3816 ) C2914_=_C3842( C2914 C3842 ) C2914_=_C3843( C2914 C3843 ) C2914_=_C3844( C2914 C3844 ) \nC2916_=_C2917( C2916 C2917 ) C2916_=_C2919( C2916 C2919 ) C2916_=_C2920( C2916 C2920 ) C2916_=_C3345( C2916 C3345 ) C2916_=_C3876( C2916 C3876 ) C2916_=_C3896( C2916 C3896 ) \nC2916_=_C3901( C2916 C3901 ) C2917_=_C2919( C2917 C2919 ) C2917_=_C2920( C2917 C2920 ) C2917_=_C2987( C2917 C2987 ) C2917_=_C3057( C2917 C3057 ) C2917_=_C3116( C2917 C3116 ) \nC2917_=_C3348( C2917 C3348 ) C2917_=_C3843( C2917 C3843 ) C2917_=_C3970( C2917 C3970 ) C2917_=_C3971( C2917 C3971 ) C2917_=_C3972( C2917 C3972 ) C2917_=_C3973( C2917 C3973 ) \nC2919_=_C2920( C2919 C2920 ) C2919_=_C3071( C2919 C3071 ) C2919_=_C3102( C2919 C3102 ) C2919_=_C3463( C2919 C3463 ) C2919_=_C3883( C2919 C3883 ) C2919_=_C4062( C2919 C4062 ) \nC2919_=_C4064( C2919 C4064 ) C2920_=_C2991( C2920 C2991 ) C2920_=_C3181( C2920 C3181 ) C2920_=_C3294( C2920 C3294 ) C2920_=_C3546( C2920 C3546 ) C2920_=_C3814( C2920 C3814 ) \nC2920_=_C3823( C2920 C3823 ) C2920_=_C3971( C2920 C3971 ) C2920_=_C4033( C2920 C4033 ) C2921_=_C2924( C2921 C2924 ) C2921_=_C2927( C2921 C2927 ) C2921_=_C2928( C2921 C2928 ) \nC2921_=_C2929( C2921 C2929 ) C2921_=_C2930( C2921 C2930 ) C2921_=_C2931( C2921 C2931 ) C2921_=_C2933( C2921 C2933 ) C2921_=_C3140( C2921 C3140 ) C2921_=_C3143( C2921 C3143 ) \nC2921_=_C3144( C2921 C3144 ) C2921_=_C3146( C2921 C3146 ) C2921_=_C3147( C2921 C3147 ) C2921_=_C3149( C2921 C3149 ) C2924_=_C2927( C2924 C2927 ) C2924_=_C2928( C2924 C2928 ) \nC2924_=_C2929( C2924 C2929 ) C2924_=_C2930( C2924 C2930 ) C2924_=_C2931( C2924 C2931 ) C2924_=_C2933( C2924 C2933 ) C2924_=_C3095( C2924 C3095 ) C2924_=_C3455( C2924 C3455 ) \nC2924_=_C3456( C2924 C3456 ) C2924_=_C3457( C2924 C3457 ) C2924_=_C3461( C2924 C3461 ) C2924_=_C3463( C2924 C3463 ) C2924_=_C3464( C2924 C3464 ) C2924_=_C3465( C2924 C3465 ) \nC2924_=_C3466( C2924 C3466 ) C2924_=_C3467( C2924 C3467 ) C2927_=_C2928( C2927 C2928 ) C2927_=_C2929( C2927 C2929 ) C2927_=_C2930( C2927 C2930 ) C2927_=_C2931( C2927 C2931 ) \nC2927_=_C2933( C2927 C2933 ) C2927_=_C3132( C2927 C3132 ) C2927_=_C3539( C2927 C3539 ) C2927_=_C3610( C2927 C3610 ) C2927_=_C3810( C2927 C3810 ) C2927_=_C3876( C2927 C3876 ) \nC2927_=_C3883( C2927 C3883 ) C2927_=_C3884( C2927 C3884 ) C2928_=_C2929( C2928 C2929 ) C2928_=_C2930( C2928 C2930 ) C2928_=_C2931( C2928 C2931 ) C2928_=_C2933( C2928 C2933 ) \nC2928_=_C3115( C2928 C3115 ) C2928_=_C3721( C2928 C3721 ) C2928_=_C3733( C2928 C3733 ) C2928_=_C3751( C2928 C3751 ) C2928_=_C3913( C2928 C3913 ) C2928_=_C3915( C2928 C3915 ) \nC2929_=_C2930( C2929 C2930 ) C2929_=_C2931( C2929 C2931 ) C2929_=_C2933( C2929 C2933 ) C2929_=_C3235( C2929 C3235 ) C2929_=_C3438( C2929 C3438 ) C2929_=_C3638( C2929 C3638 ) \nC2929_=_C3904( C2929 C3904 ) C2929_=_C3995( C2929 C3995 ) C2930_=_C2931( C2930 C2931 ) C2930_=_C2933( C2930 C2933 ) C2930_=_C3119( C2930 C3119 ) C2930_=_C3725( C2930 C3725 ) \nC2930_=_C3745( C2930 C3745 ) C2930_=_C4061( C2930 C4061 ) C2931_=_C2933( C2931 C2933 ) C2931_=_C3072( C2931 C3072 ) C2931_=_C3242( C2931 C3242 ) C2931_=_C3293( C2931 C3293 ) \nC2931_=_C3464( C2931 C3464 ) C2931_=_C3655( C2931 C3655 ) C2931_=_C3661( C2931 C3661 ) C2931_=_C3689( C2931 C3689 ) C2931_=_C4062( C2931 C4062 ) C2931_=_C4070( C2931 C4070 ) \nC2931_=_C4071( C2931 C4071 ) C2933_=_C3048( C2933 C3048 ) C2933_=_C3560( C2933 C3560 ) C2933_=_C3669( C2933 C3669 ) C2933_=_C3829( C2933 C3829 ) C2933_=_C4103( C2933 C4103 ) \nC2934_=_C2936( C2934 C2936 ) C2934_=_C2937( C2934 C2937 ) C2934_=_C2938( C2934 C2938 ) C2934_=_C2939( C2934 C2939 ) C2934_=_C2942( C2934 C2942 ) C2934_=_C2943( C2934 C2943 ) \nC2934_=_C2944( C2934 C2944 ) C2934_=_C2945( C2934 C2945 ) C2934_=_C2946( C2934 C2946 ) C2934_=_C2949( C2934 C2949 ) C2934_=_C3238( C2934 C3238 ) C2934_=_C3241( C2934 C3241 ) \nC2934_=_C3242( C2934 C3242 ) C2934_=_C3243( C2934 C3243 ) C2936_=_C2937( C2936 C2937 ) C2936_=_C2938( C2936 C2938 ) C2936_=_C2939( C2936 C2939 ) C2936_=_C2942( C2936 C2942 ) \nC2936_=_C2943( C2936 C2943 ) C2936_=_C2944( C2936 C2944 ) C2936_=_C2945( C2936 C2945 ) C2936_=_C2946( C2936 C2946 ) C2936_=_C2949( C2936 C2949 ) C2936_=_C3081( C2936 C3081 ) \nC2936_=_C3484( C2936 C3484 ) C2937_=_C2938( C2937 C2938 ) C2937_=_C2939( C2937 C2939 ) C2937_=_C2942( C2937 C2942 ) C2937_=_C2943( C2937 C2943 ) C2937_=_C2944( C2937 C2944 ) \nC2937_=_C2945( C2937 C2945 ) C2937_=_C2946( C2937 C2946 ) C2937_=_C2949( C2937 C2949 ) C2937_=_C3053( C2937 C3053 ) C2937_=_C3599( C2937 C3599 ) C2937_=_C3602( C2937 C3602 ) \nC2937_=_C3604( C2937 C3604 ) C2937_=_C3607( C2937 C3607 ) C2938_=_C2939( C2938 C2939 ) C2938_=_C2942( C2938 C2942 ) C2938_=_C2943( C2938 C2943 ) C2938_=_C2944( C2938 C2944 ) \nC2938_=_C2945( C2938 C2945 ) C2938_=_C2946( C2938 C2946 ) C2938_=_C2949( C2938 C2949 ) C2938_=_C3273( C2938 C3273 ) C2938_=_C3401( C2938 C3401 ) C2938_=_C3618( C2938 C3618 ) \nC2938_=_C3620( C2938 C3620 ) C2938_=_C3625( C2938 C3625 ) C2938_=_C3627( C2938 C3627 ) C2939_=_C2942( C2939 C2942 ) C2939_=_C2943( C2939 C2943 ) C2939_=_C2944( C2939 C2944 ) \nC2939_=_C2945( C2939 C2945 ) C2939_=_C2946( C2939 C2946 ) C2939_=_C2949( C2939 C2949 ) C2939_=_C3402( C2939 C3402 ) C2939_=_C3663( C2939 C3663 ) C2939_=_C3667( C2939 C3667 ) \nC2939_=_C3668( C2939 C3668 ) C2939_=_C3669( C2939 C3669 ) C2942_=_C2943( C2942 C2943 ) C2942_=_C2944( C2942 C2944 ) C2942_=_C2945( C2942 C2945 ) C2942_=_C2946( C2942 C2946 ) \nC2942_=_C2949( C2942 C2949 ) C2942_=_C3113( C2942 C3113 ) C2942_=_C3274( C2942 C3274 ) C2942_=_C3710( C2942 C3710 ) C2942_=_C3721( C2942 C3721 ) C2942_=_C3724( C2942 C3724 ) \nC2942_=_C3725( C2942 C3725 ) C2943_=_C2944( C2943 C2944 ) C2943_=_C2945( C2943 C2945 ) C2943_=_C2946( C2943 C2946 ) C2943_=_C2949( C2943 C2949 ) C2943_=_C3354( C2943 C3354 ) \nC2943_=_C3414( C2943 C3414 ) C2943_=_C3798( C2943 C3798 ) C2943_=_C3802( C2943 C3802 ) C2944_=_C2945( C2944 C2945 ) C2944_=_C2946( C2944 C2946 ) C2944_=_C2949( C2944 C2949 ) \nC2944_=_C3067( C2944 C3067 ) C2944_=_C3174( C2944 C3174 ) C2944_=_C3381( C2944 C3381 ) C2944_=_C3566( C2944 C3566 ) C2944_=_C3620( C2944 C3620 ) C2944_=_C3848( C2944 C3848 ) \nC2944_=_C3870( C2944 C3870 ) C2944_=_C3871( C2944 C3871 ) C2944_=_C3872( C2944 C3872 ) C2944_=_C3874( C2944 C3874 ) C2945_=_C2946( C2945 C2946 ) C2945_=_C2949( C2945 C2949 ) \nC2945_=_C3676( C2945 C3676 ) C2945_=_C3714( C2945 C3714 ) C2945_=_C3870( C2945 C3870 ) C2945_=_C3984( C2945 C3984 ) C2946_=_C2949( C2946 C2949 ) C2946_=_C3715( C2946 C3715 ) \nC2946_=_C3936( C2946 C3936 ) C2946_=_C4018( C2946 C4018 ) C2946_=_C4019( C2946 C4019 ) C2946_=_C4021( C2946 C4021 ) C2949_=_C3075( C2949 C3075 ) C2949_=_C3106( C2949 C3106 ) \nC2949_=_C3466( C2949 C3466 ) C2949_=_C3718( C2949 C3718 ) C2949_=_C3874( C2949 C3874 ) C2949_=_C4034( C2949 C4034 ) C2949_=_C4070( C2949 C4070 ) C2949_=_C4100( C2949 C4100 ) \nC2950_=_C2953( C2950 C2953 ) C2950_=_C2955( C2950 C2955 ) C2950_=_C2956( C2950 C2956 ) C2950_=_C2958( C2950 C2958 ) C2950_=_C2963( C2950 C2963 ) C2950_=_C3051( C2950 C3051 ) \nC2950_=_C3052( C2950 C3052 ) C2950_=_C3053( C2950 C3053 ) C2950_=_C3054( C2950 C3054 ) C2950_=_C3055( C2950 C3055 ) C2950_=_C3056( C2950 C3056 ) C2950_=_C3057( C2950 C3057 ) \nC2950_=_C3058( C2950 C3058 ) C2950_=_C3059( C2950 C3059 ) C2950_=_C3060( C2950 C3060 ) C2953_=_C2955( C2953 C2955 ) C2953_=_C2956( C2953 C2956 ) C2953_=_C2958( C2953 C2958 ) \nC2953_=_C2963( C2953 C2963 ) C2953_=_C3088( C2953 C3088 ) C2953_=_C3259( C2953 C3259 ) C2953_=_C3261( C2953 C3261 ) C2953_=_C3265( C2953 C3265 ) C2953_=_C3266( C2953 C3266 ) \nC2953_=_C3267(</w:t>
      </w:r>
    </w:p>
    <w:p>
      <w:pPr>
        <w:pStyle w:val="PreformattedText"/>
        <w:bidi w:val="0"/>
        <w:spacing w:before="0" w:after="0"/>
        <w:jc w:val="left"/>
        <w:rPr/>
      </w:pPr>
      <w:r>
        <w:rPr/>
        <w:t xml:space="preserve"> </w:t>
      </w:r>
      <w:r>
        <w:rPr/>
        <w:t>C2953 C3267 ) C2955_=_C2956( C2955 C2956 ) C2955_=_C2958( C2955 C2958 ) C2955_=_C2963( C2955 C2963 ) C2955_=_C3054( C2955 C3054 ) C2955_=_C3187( C2955 C3187 ) \nC2955_=_C3342( C2955 C3342 ) C2955_=_C3610( C2955 C3610 ) C2955_=_C3615( C2955 C3615 ) C2955_=_C3617( C2955 C3617 ) C2956_=_C2958( C2956 C2958 ) C2956_=_C2963( C2956 C2963 ) \nC2956_=_C3326( C2956 C3326 ) C2956_=_C3587( C2956 C3587 ) C2956_=_C3740( C2956 C3740 ) C2956_=_C3741( C2956 C3741 ) C2956_=_C3742( C2956 C3742 ) C2956_=_C3744( C2956 C3744 ) \nC2956_=_C3745( C2956 C3745 ) C2956_=_C3748( C2956 C3748 ) C2956_=_C3749( C2956 C3749 ) C2958_=_C2963( C2958 C2963 ) C2958_=_C3059( C2958 C3059 ) C2958_=_C3190( C2958 C3190 ) \nC2958_=_C4029( C2958 C4029 ) C2958_=_C4030( C2958 C4030 ) C2963_=_C3094( C2963 C3094 ) C2963_=_C3467( C2963 C3467 ) C2963_=_C3499( C2963 C3499 ) C2963_=_C4039( C2963 C4039 ) \nC2963_=_C4077( C2963 C4077 ) C2967_=_C2973( C2967 C2973 ) C2967_=_C2974( C2967 C2974 ) C2967_=_C3194( C2967 C3194 ) C2967_=_C3222( C2967 C3222 ) C2967_=_C3259( C2967 C3259 ) \nC2967_=_C3304( C2967 C3304 ) C2967_=_C3322( C2967 C3322 ) C2967_=_C3323( C2967 C3323 ) C2967_=_C3324( C2967 C3324 ) C2967_=_C3326( C2967 C3326 ) C2967_=_C3327( C2967 C3327 ) \nC2967_=_C3329( C2967 C3329 ) C2967_=_C3331( C2967 C3331 ) C2967_=_C3332( C2967 C3332 ) C2973_=_C2974( C2973 C2974 ) C2973_=_C3199( C2973 C3199 ) C2973_=_C3355( C2973 C3355 ) \nC2973_=_C3418( C2973 C3418 ) C2973_=_C3683( C2973 C3683 ) C2973_=_C3741( C2973 C3741 ) C2973_=_C3798( C2973 C3798 ) C2974_=_C3203( C2974 C3203 ) C2974_=_C3604( C2974 C3604 ) \nC2974_=_C3625( C2974 C3625 ) C2974_=_C3684( C2974 C3684 ) C2974_=_C3724( C2974 C3724 ) C2974_=_C3744( C2974 C3744 ) C2974_=_C3820( C2974 C3820 ) C2974_=_C3844( C2974 C3844 ) \nC2974_=_C3970( C2974 C3970 ) C2974_=_C3984( C2974 C3984 ) C2974_=_C4019( C2974 C4019 ) C2974_=_C4033( C2974 C4033 ) C2974_=_C4034( C2974 C4034 ) C2979_=_C2982( C2979 C2982 ) \nC2979_=_C2984( C2979 C2984 ) C2979_=_C2985( C2979 C2985 ) C2979_=_C2986( C2979 C2986 ) C2979_=_C2987( C2979 C2987 ) C2979_=_C2991( C2979 C2991 ) C2979_=_C3003( C2979 C3003 ) \nC2979_=_C3004( C2979 C3004 ) C2979_=_C3005( C2979 C3005 ) C2979_=_C3007( C2979 C3007 ) C2979_=_C3011( C2979 C3011 ) C2982_=_C2984( C2982 C2984 ) C2982_=_C2985( C2982 C2985 ) \nC2982_=_C2986( C2982 C2986 ) C2982_=_C2987( C2982 C2987 ) C2982_=_C2991( C2982 C2991 ) C2982_=_C3005( C2982 C3005 ) C2982_=_C3089( C2982 C3089 ) C2982_=_C3297( C2982 C3297 ) \nC2982_=_C3298( C2982 C3298 ) C2982_=_C3299( C2982 C3299 ) C2982_=_C3302( C2982 C3302 ) C2984_=_C2985( C2984 C2985 ) C2984_=_C2986( C2984 C2986 ) C2984_=_C2987( C2984 C2987 ) \nC2984_=_C2991( C2984 C2991 ) C2984_=_C3007( C2984 C3007 ) C2984_=_C3090( C2984 C3090 ) C2984_=_C3579( C2984 C3579 ) C2984_=_C3581( C2984 C3581 ) C2984_=_C3584( C2984 C3584 ) \nC2984_=_C3585( C2984 C3585 ) C2985_=_C2986( C2985 C2986 ) C2985_=_C2987( C2985 C2987 ) C2985_=_C2991( C2985 C2991 ) C2985_=_C3777( C2985 C3777 ) C2985_=_C3816( C2985 C3816 ) \nC2985_=_C3818( C2985 C3818 ) C2985_=_C3820( C2985 C3820 ) C2985_=_C3822( C2985 C3822 ) C2985_=_C3823( C2985 C3823 ) C2985_=_C3824( C2985 C3824 ) C2986_=_C2987( C2986 C2987 ) \nC2986_=_C2991( C2986 C2991 ) C2986_=_C3173( C2986 C3173 ) C2986_=_C3230( C2986 C3230 ) C2986_=_C3327( C2986 C3327 ) C2986_=_C3711( C2986 C3711 ) C2986_=_C3816( C2986 C3816 ) \nC2986_=_C3842( C2986 C3842 ) C2986_=_C3843( C2986 C3843 ) C2986_=_C3844( C2986 C3844 ) C2987_=_C2991( C2987 C2991 ) C2987_=_C3057( C2987 C3057 ) C2987_=_C3116( C2987 C3116 ) \nC2987_=_C3348( C2987 C3348 ) C2987_=_C3843( C2987 C3843 ) C2987_=_C3970( C2987 C3970 ) C2987_=_C3971( C2987 C3971 ) C2987_=_C3972( C2987 C3972 ) C2987_=_C3973( C2987 C3973 ) \nC2991_=_C3181( C2991 C3181 ) C2991_=_C3294( C2991 C3294 ) C2991_=_C3546( C2991 C3546 ) C2991_=_C3814( C2991 C3814 ) C2991_=_C3823( C2991 C3823 ) C2991_=_C3971( C2991 C3971 ) \nC2991_=_C4033( C2991 C4033 ) C2997_=_C2998( C2997 C2998 ) C2997_=_C2999( C2997 C2999 ) C2997_=_C3002( C2997 C3002 ) C2997_=_C3297( C2997 C3297 ) C2997_=_C3364( C2997 C3364 ) \nC2997_=_C3632( C2997 C3632 ) C2997_=_C3776( C2997 C3776 ) C2997_=_C3777( C2997 C3777 ) C2997_=_C3778( C2997 C3778 ) C2997_=_C3779( C2997 C3779 ) C2997_=_C3781( C2997 C3781 ) \nC2997_=_C3782( C2997 C3782 ) C2997_=_C3783( C2997 C3783 ) C2997_=_C3784( C2997 C3784 ) C2997_=_C3785( C2997 C3785 ) C2997_=_C3786( C2997 C3786 ) C2997_=_C3788( C2997 C3788 ) \nC2998_=_C2999( C2998 C2999 ) C2998_=_C3002( C2998 C3002 ) C2998_=_C3134( C2998 C3134 ) C2998_=_C3163( C2998 C3163 ) C2998_=_C3213( C2998 C3213 ) C2998_=_C3298( C2998 C3298 ) \nC2998_=_C3417( C2998 C3417 ) C2998_=_C3514( C2998 C3514 ) C2998_=_C3540( C2998 C3540 ) C2998_=_C3568( C2998 C3568 ) C2998_=_C3696( C2998 C3696 ) C2998_=_C3734( C2998 C3734 ) \nC2998_=_C3862( C2998 C3862 ) C2998_=_C3889( C2998 C3889 ) C2998_=_C3916( C2998 C3916 ) C2998_=_C3917( C2998 C3917 ) C2998_=_C3918( C2998 C3918 ) C2998_=_C3919( C2998 C3919 ) \nC2999_=_C3002( C2999 C3002 ) C2999_=_C3299( C2999 C3299 ) C2999_=_C3735( C2999 C3735 ) C2999_=_C3753( C2999 C3753 ) C2999_=_C3781( C2999 C3781 ) C2999_=_C3916( C2999 C3916 ) \nC2999_=_C3954( C2999 C3954 ) C2999_=_C3956( C2999 C3956 ) C2999_=_C3957( C2999 C3957 ) C3002_=_C3204( C3002 C3204 ) C3002_=_C3319( C3002 C3319 ) C3002_=_C3838( C3002 C3838 ) \nC3002_=_C3949( C3002 C3949 ) C3002_=_C3961( C3002 C3961 ) C3002_=_C3978( C3002 C3978 ) C3002_=_C4025( C3002 C4025 ) C3002_=_C4030( C3002 C4030 ) C3002_=_C4087( C3002 C4087 ) \nC3002_=_C4089( C3002 C4089 ) C3003_=_C3004( C3003 C3004 ) C3003_=_C3005( C3003 C3005 ) C3003_=_C3007( C3003 C3007 ) C3003_=_C3011( C3003 C3011 ) C3003_=_C3088( C3003 C3088 ) \nC3003_=_C3089( C3003 C3089 ) C3003_=_C3090( C3003 C3090 ) C3003_=_C3094( C3003 C3094 ) C3004_=_C3005( C3004 C3005 ) C3004_=_C3007( C3004 C3007 ) C3004_=_C3011( C3004 C3011 ) \nC3004_=_C3173( C3004 C3173 ) C3004_=_C3174( C3004 C3174 ) C3004_=_C3178( C3004 C3178 ) C3004_=_C3180( C3004 C3180 ) C3004_=_C3181( C3004 C3181 ) C3005_=_C3007( C3005 C3007 ) \nC3005_=_C3011( C3005 C3011 ) C3005_=_C3089( C3005 C3089 ) C3005_=_C3297( C3005 C3297 ) C3005_=_C3298( C3005 C3298 ) C3005_=_C3299( C3005 C3299 ) C3005_=_C3302( C3005 C3302 ) \nC3007_=_C3011( C3007 C3011 ) C3007_=_C3090( C3007 C3090 ) C3007_=_C3579( C3007 C3579 ) C3007_=_C3581( C3007 C3581 ) C3007_=_C3584( C3007 C3584 ) C3007_=_C3585( C3007 C3585 ) \nC3011_=_C3302( C3011 C3302 ) C3011_=_C3441( C3011 C3441 ) C3011_=_C3584( C3011 C3584 ) C3011_=_C3784( C3011 C3784 ) C3011_=_C3813( C3011 C3813 ) C3011_=_C3822( C3011 C3822 ) \nC3011_=_C4035( C3011 C4035 ) C3011_=_C4079( C3011 C4079 ) C3015_=_C3017( C3015 C3017 ) C3015_=_C3018( C3015 C3018 ) C3015_=_C3022( C3015 C3022 ) C3015_=_C3023( C3015 C3023 ) \nC3015_=_C3025( C3015 C3025 ) C3015_=_C3027( C3015 C3027 ) C3015_=_C3028( C3015 C3028 ) C3015_=_C3030( C3015 C3030 ) C3015_=_C3222( C3015 C3222 ) C3015_=_C3223( C3015 C3223 ) \nC3015_=_C3224( C3015 C3224 ) C3015_=_C3227( C3015 C3227 ) C3015_=_C3228( C3015 C3228 ) C3015_=_C3229( C3015 C3229 ) C3015_=_C3230( C3015 C3230 ) C3015_=_C3235( C3015 C3235 ) \nC3015_=_C3236( C3015 C3236 ) C3017_=_C3018( C3017 C3018 ) C3017_=_C3022( C3017 C3022 ) C3017_=_C3023( C3017 C3023 ) C3017_=_C3025( C3017 C3025 ) C3017_=_C3027( C3017 C3027 ) \nC3017_=_C3028( C3017 C3028 ) C3017_=_C3030( C3017 C3030 ) C3017_=_C3224( C3017 C3224 ) C3017_=_C3286( C3017 C3286 ) C3017_=_C3333( C3017 C3333 ) C3017_=_C3432( C3017 C3432 ) \nC3017_=_C3433( C3017 C3433 ) C3017_=_C3434( C3017 C3434 ) C3017_=_C3435( C3017 C3435 ) C3017_=_C3437( C3017 C3437 ) C3017_=_C3438( C3017 C3438 ) C3017_=_C3441( C3017 C3441 ) \nC3018_=_C3022( C3018 C3022 ) C3018_=_C3023( C3018 C3023 ) C3018_=_C3025( C3018 C3025 ) C3018_=_C3027( C3018 C3027 ) C3018_=_C3028( C3018 C3028 ) C3018_=_C3030( C3018 C3030 ) \nC3018_=_C3334( C3018 C3334 ) C3018_=_C3432( C3018 C3432 ) C3018_=_C3630( C3018 C3630 ) C3018_=_C3632( C3018 C3632 ) C3018_=_C3638( C3018 C3638 ) C3018_=_C3640( C3018 C3640 ) \nC3018_=_C3641( C3018 C3641 ) C3018_=_C3642( C3018 C3642 ) C3018_=_C3643( C3018 C3643 ) C3022_=_C3023( C3022 C3023 ) C3022_=_C3025( C3022 C3025 ) C3022_=_C3027( C3022 C3027 ) \nC3022_=_C3028( C3022 C3028 ) C3022_=_C3030( C3022 C3030 ) C3022_=_C3484( C3022 C3484 ) C3022_=_C3673( C3022 C3673 ) C3022_=_C3712( C3022 C3712 ) C3022_=_C3888( C3022 C3888 ) \nC3023_=_C3025( C3023 C3025 ) C3023_=_C3027( C3023 C3027 ) C3023_=_C3028( C3023 C3028 ) C3023_=_C3030( C3023 C3030 ) C3023_=_C3337( C3023 C3337 ) C3023_=_C3437( C3023 C3437 ) \nC3023_=_C3674( C3023 C3674 ) C3023_=_C3703( C3023 C3703 ) C3023_=_C3779( C3023 C3779 ) C3023_=_C3904( C3023 C3904 ) C3023_=_C3906( C3023 C3906 ) C3023_=_C3907( C3023 C3907 ) \nC3023_=_C3908( C3023 C3908 ) C3025_=_C3027( C3025 C3027 ) C3025_=_C3028( C3025 C3028 ) C3025_=_C3030( C3025 C3030 ) C3025_=_C3146( C3025 C3146 ) C3025_=_C3278( C3025 C3278 ) \nC3025_=_C3997( C3025 C3997 ) C3025_=_C4000( C3025 C4000 ) C3025_=_C4001( C3025 C4001 ) C3025_=_C4002( C3025 C4002 ) C3025_=_C4003( C3025 C4003 ) C3027_=_C3028( C3027 C3028 ) \nC3027_=_C3030( C3027 C3030 ) C3027_=_C3678( C3027 C3678 ) C3027_=_C3717( C3027 C3717 ) C3027_=_C3807( C3027 C3807 ) C3028_=_C3030( C3028 C3030 ) C3028_=_C4075( C3028 C4075 ) \nC3028_=_C4093( C3028 C4093 ) C3028_=_C4095( C3028 C4095 ) C3030_=_C3236( C3030 C3236 ) C3030_=_C3341( C3030 C3341 ) C3030_=_C3642( C3030 C3642 ) C3030_=_C3691( C3030 C3691 ) \nC3030_=_C3709( C3030 C3709 ) C3030_=_C3908( C3030 C3908 ) C3030_=_C3995( C3030 C3995 ) C3030_=_C4056( C3030 C4056 ) C3031_=_C3032( C3031 C3032 ) C3031_=_C3034( C3031 C3034 ) \nC3031_=_C3035( C3031 C3035 ) C3031_=_C3037( C3031 C3037 ) C3031_=_C3038( C3031 C3038 ) C3031_=_C3039( C3031 C3039 ) C3031_=_C3041( C3031 C3041 ) C3031_=_C3042( C3031 C3042 ) \nC3031_=_C3044( C3031 C3044 ) C3031_=_C3045( C3031 C3045 ) C3031_=_C3046( C3031 C3046 ) C3031_=_C3047( C3031 C3047 ) C3031_=_C3048( C3031 C3048 ) C3031_=_C3156( C3031 C3156 ) \nC3031_=_C3163( C3031 C3163 ) C3032_=_C3034( C3032 C3034 ) C3032_=_C3035(</w:t>
      </w:r>
    </w:p>
    <w:p>
      <w:pPr>
        <w:pStyle w:val="PreformattedText"/>
        <w:bidi w:val="0"/>
        <w:spacing w:before="0" w:after="0"/>
        <w:jc w:val="left"/>
        <w:rPr/>
      </w:pPr>
      <w:r>
        <w:rPr/>
        <w:t xml:space="preserve"> </w:t>
      </w:r>
      <w:r>
        <w:rPr/>
        <w:t>C3032 C3035 ) C3032_=_C3037( C3032 C3037 ) C3032_=_C3038( C3032 C3038 ) C3032_=_C3039( C3032 C3039 ) \nC3032_=_C3041( C3032 C3041 ) C3032_=_C3042( C3032 C3042 ) C3032_=_C3044( C3032 C3044 ) C3032_=_C3045( C3032 C3045 ) C3032_=_C3046( C3032 C3046 ) C3032_=_C3047( C3032 C3047 ) \nC3032_=_C3048( C3032 C3048 ) C3032_=_C3414( C3032 C3414 ) C3032_=_C3417( C3032 C3417 ) C3032_=_C3418( C3032 C3418 ) C3034_=_C3035( C3034 C3035 ) C3034_=_C3037( C3034 C3037 ) \nC3034_=_C3038( C3034 C3038 ) C3034_=_C3039( C3034 C3039 ) C3034_=_C3041( C3034 C3041 ) C3034_=_C3042( C3034 C3042 ) C3034_=_C3044( C3034 C3044 ) C3034_=_C3045( C3034 C3045 ) \nC3034_=_C3046( C3034 C3046 ) C3034_=_C3047( C3034 C3047 ) C3034_=_C3048( C3034 C3048 ) C3034_=_C3272( C3034 C3272 ) C3034_=_C3400( C3034 C3400 ) C3034_=_C3566( C3034 C3566 ) \nC3034_=_C3568( C3034 C3568 ) C3034_=_C3574( C3034 C3574 ) C3035_=_C3037( C3035 C3037 ) C3035_=_C3038( C3035 C3038 ) C3035_=_C3039( C3035 C3039 ) C3035_=_C3041( C3035 C3041 ) \nC3035_=_C3042( C3035 C3042 ) C3035_=_C3044( C3035 C3044 ) C3035_=_C3045( C3035 C3045 ) C3035_=_C3046( C3035 C3046 ) C3035_=_C3047( C3035 C3047 ) C3035_=_C3048( C3035 C3048 ) \nC3035_=_C3553( C3035 C3553 ) C3035_=_C3646( C3035 C3646 ) C3035_=_C3648( C3035 C3648 ) C3035_=_C3650( C3035 C3650 ) C3037_=_C3038( C3037 C3038 ) C3037_=_C3039( C3037 C3039 ) \nC3037_=_C3041( C3037 C3041 ) C3037_=_C3042( C3037 C3042 ) C3037_=_C3044( C3037 C3044 ) C3037_=_C3045( C3037 C3045 ) C3037_=_C3046( C3037 C3046 ) C3037_=_C3047( C3037 C3047 ) \nC3037_=_C3048( C3037 C3048 ) C3037_=_C3227( C3037 C3227 ) C3037_=_C3444( C3037 C3444 ) C3037_=_C3555( C3037 C3555 ) C3037_=_C3663( C3037 C3663 ) C3037_=_C3672( C3037 C3672 ) \nC3037_=_C3673( C3037 C3673 ) C3037_=_C3674( C3037 C3674 ) C3037_=_C3675( C3037 C3675 ) C3037_=_C3676( C3037 C3676 ) C3037_=_C3678( C3037 C3678 ) C3037_=_C3680( C3037 C3680 ) \nC3037_=_C3681( C3037 C3681 ) C3038_=_C3039( C3038 C3039 ) C3038_=_C3041( C3038 C3041 ) C3038_=_C3042( C3038 C3042 ) C3038_=_C3044( C3038 C3044 ) C3038_=_C3045( C3038 C3045 ) \nC3038_=_C3046( C3038 C3046 ) C3038_=_C3047( C3038 C3047 ) C3038_=_C3048( C3038 C3048 ) C3038_=_C3097( C3038 C3097 ) C3038_=_C3324( C3038 C3324 ) C3038_=_C3696( C3038 C3696 ) \nC3038_=_C3698( C3038 C3698 ) C3038_=_C3699( C3038 C3699 ) C3039_=_C3041( C3039 C3041 ) C3039_=_C3042( C3039 C3042 ) C3039_=_C3044( C3039 C3044 ) C3039_=_C3045( C3039 C3045 ) \nC3039_=_C3046( C3039 C3046 ) C3039_=_C3047( C3039 C3047 ) C3039_=_C3048( C3039 C3048 ) C3039_=_C3733( C3039 C3733 ) C3039_=_C3734( C3039 C3734 ) C3039_=_C3735( C3039 C3735 ) \nC3039_=_C3738( C3039 C3738 ) C3041_=_C3042( C3041 C3042 ) C3041_=_C3044( C3041 C3044 ) C3041_=_C3045( C3041 C3045 ) C3041_=_C3046( C3041 C3046 ) C3041_=_C3047( C3041 C3047 ) \nC3041_=_C3048( C3041 C3048 ) C3041_=_C3778( C3041 C3778 ) C3041_=_C3862( C3041 C3862 ) C3041_=_C3868( C3041 C3868 ) C3041_=_C3869( C3041 C3869 ) C3042_=_C3044( C3042 C3044 ) \nC3042_=_C3045( C3042 C3045 ) C3042_=_C3046( C3042 C3046 ) C3042_=_C3047( C3042 C3047 ) C3042_=_C3048( C3042 C3048 ) C3042_=_C3189( C3042 C3189 ) C3042_=_C3513( C3042 C3513 ) \nC3042_=_C3889( C3042 C3889 ) C3042_=_C3893( C3042 C3893 ) C3042_=_C3894( C3042 C3894 ) C3044_=_C3045( C3044 C3045 ) C3044_=_C3046( C3044 C3046 ) C3044_=_C3047( C3044 C3047 ) \nC3044_=_C3048( C3044 C3048 ) C3044_=_C3069( C3044 C3069 ) C3044_=_C3557( C3044 C3557 ) C3044_=_C3871( C3044 C3871 ) C3044_=_C3987( C3044 C3987 ) C3044_=_C3988( C3044 C3988 ) \nC3044_=_C3991( C3044 C3991 ) C3045_=_C3046( C3045 C3046 ) C3045_=_C3047( C3045 C3047 ) C3045_=_C3048( C3045 C3048 ) C3045_=_C3533( C3045 C3533 ) C3045_=_C3558( C3045 C3558 ) \nC3045_=_C3668( C3045 C3668 ) C3045_=_C3826( C3045 C3826 ) C3045_=_C4022( C3045 C4022 ) C3045_=_C4065( C3045 C4065 ) C3045_=_C4067( C3045 C4067 ) C3046_=_C3047( C3046 C3047 ) \nC3046_=_C3048( C3046 C3048 ) C3046_=_C3220( C3046 C3220 ) C3046_=_C3429( C3046 C3429 ) C3046_=_C3534( C3046 C3534 ) C3046_=_C3764( C3046 C3764 ) C3046_=_C3806( C3046 C3806 ) \nC3046_=_C3918( C3046 C3918 ) C3046_=_C4065( C3046 C4065 ) C3047_=_C3048( C3047 C3048 ) C3047_=_C3149( C3047 C3149 ) C3047_=_C3559( C3047 C3559 ) C3048_=_C3560( C3048 C3560 ) \nC3048_=_C3669( C3048 C3669 ) C3048_=_C3829( C3048 C3829 ) C3048_=_C4103( C3048 C4103 ) C3051_=_C3052( C3051 C3052 ) C3051_=_C3053( C3051 C3053 ) C3051_=_C3054( C3051 C3054 ) \nC3051_=_C3055( C3051 C3055 ) C3051_=_C3056( C3051 C3056 ) C3051_=_C3057( C3051 C3057 ) C3051_=_C3058( C3051 C3058 ) C3051_=_C3059( C3051 C3059 ) C3051_=_C3060( C3051 C3060 ) \nC3051_=_C3187( C3051 C3187 ) C3051_=_C3188( C3051 C3188 ) C3051_=_C3189( C3051 C3189 ) C3051_=_C3190( C3051 C3190 ) C3052_=_C3053( C3052 C3053 ) C3052_=_C3054( C3052 C3054 ) \nC3052_=_C3055( C3052 C3055 ) C3052_=_C3056( C3052 C3056 ) C3052_=_C3057( C3052 C3057 ) C3052_=_C3058( C3052 C3058 ) C3052_=_C3059( C3052 C3059 ) C3052_=_C3060( C3052 C3060 ) \nC3052_=_C3111( C3052 C3111 ) C3052_=_C3354( C3052 C3354 ) C3052_=_C3355( C3052 C3355 ) C3052_=_C3358( C3052 C3358 ) C3053_=_C3054( C3053 C3054 ) C3053_=_C3055( C3053 C3055 ) \nC3053_=_C3056( C3053 C3056 ) C3053_=_C3057( C3053 C3057 ) C3053_=_C3058( C3053 C3058 ) C3053_=_C3059( C3053 C3059 ) C3053_=_C3060( C3053 C3060 ) C3053_=_C3599( C3053 C3599 ) \nC3053_=_C3602( C3053 C3602 ) C3053_=_C3604( C3053 C3604 ) C3053_=_C3607( C3053 C3607 ) C3054_=_C3055( C3054 C3055 ) C3054_=_C3056( C3054 C3056 ) C3054_=_C3057( C3054 C3057 ) \nC3054_=_C3058( C3054 C3058 ) C3054_=_C3059( C3054 C3059 ) C3054_=_C3060( C3054 C3060 ) C3054_=_C3187( C3054 C3187 ) C3054_=_C3342( C3054 C3342 ) C3054_=_C3610( C3054 C3610 ) \nC3054_=_C3615( C3054 C3615 ) C3054_=_C3617( C3054 C3617 ) C3055_=_C3056( C3055 C3056 ) C3055_=_C3057( C3055 C3057 ) C3055_=_C3058( C3055 C3058 ) C3055_=_C3059( C3055 C3059 ) \nC3055_=_C3060( C3055 C3060 ) C3055_=_C3655( C3055 C3655 ) C3055_=_C3656( C3055 C3656 ) C3056_=_C3057( C3056 C3057 ) C3056_=_C3058( C3056 C3058 ) C3056_=_C3059( C3056 C3059 ) \nC3056_=_C3060( C3056 C3060 ) C3056_=_C3114( C3056 C3114 ) C3056_=_C3490( C3056 C3490 ) C3056_=_C3751( C3056 C3751 ) C3056_=_C3753( C3056 C3753 ) C3056_=_C3756( C3056 C3756 ) \nC3056_=_C3759( C3056 C3759 ) C3057_=_C3058( C3057 C3058 ) C3057_=_C3059( C3057 C3059 ) C3057_=_C3060( C3057 C3060 ) C3057_=_C3116( C3057 C3116 ) C3057_=_C3348( C3057 C3348 ) \nC3057_=_C3843( C3057 C3843 ) C3057_=_C3970( C3057 C3970 ) C3057_=_C3971( C3057 C3971 ) C3057_=_C3972( C3057 C3972 ) C3057_=_C3973( C3057 C3973 ) C3058_=_C3059( C3058 C3059 ) \nC3058_=_C3060( C3058 C3060 ) C3058_=_C3117( C3058 C3117 ) C3058_=_C3461( C3058 C3461 ) C3058_=_C4012( C3058 C4012 ) C3059_=_C3060( C3059 C3060 ) C3059_=_C3190( C3059 C3190 ) \nC3059_=_C4029( C3059 C4029 ) C3059_=_C4030( C3059 C4030 ) C3060_=_C3202( C3060 C3202 ) C3060_=_C3477( C3060 C3477 ) C3060_=_C3615( C3060 C3615 ) C3060_=_C4018( C3060 C4018 ) \nC3060_=_C4029( C3060 C4029 ) C3062_=_C3065( C3062 C3065 ) C3062_=_C3066( C3062 C3066 ) C3062_=_C3067( C3062 C3067 ) C3062_=_C3069( C3062 C3069 ) C3062_=_C3071( C3062 C3071 ) \nC3062_=_C3072( C3062 C3072 ) C3062_=_C3073( C3062 C3073 ) C3062_=_C3075( C3062 C3075 ) C3062_=_C3078( C3062 C3078 ) C3062_=_C3095( C3062 C3095 ) C3062_=_C3096( C3062 C3096 ) \nC3062_=_C3097( C3062 C3097 ) C3062_=_C3099( C3062 C3099 ) C3062_=_C3101( C3062 C3101 ) C3062_=_C3102( C3062 C3102 ) C3062_=_C3106( C3062 C3106 ) C3062_=_C3107( C3062 C3107 ) \nC3062_=_C3108( C3062 C3108 ) C3062_=_C3109( C3062 C3109 ) C3065_=_C3066( C3065 C3066 ) C3065_=_C3067( C3065 C3067 ) C3065_=_C3069( C3065 C3069 ) C3065_=_C3071( C3065 C3071 ) \nC3065_=_C3072( C3065 C3072 ) C3065_=_C3073( C3065 C3073 ) C3065_=_C3075( C3065 C3075 ) C3065_=_C3078( C3065 C3078 ) C3065_=_C3096( C3065 C3096 ) C3065_=_C3323( C3065 C3323 ) \nC3065_=_C3456( C3065 C3456 ) C3065_=_C3527( C3065 C3527 ) C3065_=_C3683( C3065 C3683 ) C3065_=_C3684( C3065 C3684 ) C3065_=_C3685( C3065 C3685 ) C3065_=_C3686( C3065 C3686 ) \nC3065_=_C3689( C3065 C3689 ) C3065_=_C3691( C3065 C3691 ) C3065_=_C3692( C3065 C3692 ) C3066_=_C3067( C3066 C3067 ) C3066_=_C3069( C3066 C3069 ) C3066_=_C3071( C3066 C3071 ) \nC3066_=_C3072( C3066 C3072 ) C3066_=_C3073( C3066 C3073 ) C3066_=_C3075( C3066 C3075 ) C3066_=_C3078( C3066 C3078 ) C3066_=_C3344( C3066 C3344 ) C3066_=_C3848( C3066 C3848 ) \nC3066_=_C3851( C3066 C3851 ) C3066_=_C3854( C3066 C3854 ) C3066_=_C3855( C3066 C3855 ) C3066_=_C3856( C3066 C3856 ) C3066_=_C3857( C3066 C3857 ) C3066_=_C3858( C3066 C3858 ) \nC3066_=_C3859( C3066 C3859 ) C3067_=_C3069( C3067 C3069 ) C3067_=_C3071( C3067 C3071 ) C3067_=_C3072( C3067 C3072 ) C3067_=_C3073( C3067 C3073 ) C3067_=_C3075( C3067 C3075 ) \nC3067_=_C3078( C3067 C3078 ) C3067_=_C3174( C3067 C3174 ) C3067_=_C3381( C3067 C3381 ) C3067_=_C3566( C3067 C3566 ) C3067_=_C3620( C3067 C3620 ) C3067_=_C3848( C3067 C3848 ) \nC3067_=_C3870( C3067 C3870 ) C3067_=_C3871( C3067 C3871 ) C3067_=_C3872( C3067 C3872 ) C3067_=_C3874( C3067 C3874 ) C3069_=_C3071( C3069 C3071 ) C3069_=_C3072( C3069 C3072 ) \nC3069_=_C3073( C3069 C3073 ) C3069_=_C3075( C3069 C3075 ) C3069_=_C3078( C3069 C3078 ) C3069_=_C3557( C3069 C3557 ) C3069_=_C3871( C3069 C3871 ) C3069_=_C3987( C3069 C3987 ) \nC3069_=_C3988( C3069 C3988 ) C3069_=_C3991( C3069 C3991 ) C3071_=_C3072( C3071 C3072 ) C3071_=_C3073( C3071 C3073 ) C3071_=_C3075( C3071 C3075 ) C3071_=_C3078( C3071 C3078 ) \nC3071_=_C3102( C3071 C3102 ) C3071_=_C3463( C3071 C3463 ) C3071_=_C3883( C3071 C3883 ) C3071_=_C4062( C3071 C4062 ) C3071_=_C4064( C3071 C4064 ) C3072_=_C3073( C3072 C3073 ) \nC3072_=_C3075( C3072 C3075 ) C3072_=_C3078( C3072 C3078 ) C3072_=_C3242( C3072 C3242 ) C3072_=_C3293( C3072 C3293 ) C3072_=_C3464( C3072 C3464 ) C3072_=_C3655( C3072 C3655 ) \nC3072_=_C3661( C3072 C3661 ) C3072_=_C3689( C3072 C3689 ) C3072_=_C4062( C3072 C4062 ) C3072_=_C4070( C3072 C4070 ) C3072_=_C4071( C3072 C4071 ) C3073_=_C3075( C3073 C3075 ) \nC3073_=_C3078( C3073 C3078 ) C3073_=_C3180( C3073 C3180 ) C3073_=_C3767( C3073 C3767 ) C3073_=_C3856( C3073 C3856 ) C3073_=_C3988(</w:t>
      </w:r>
    </w:p>
    <w:p>
      <w:pPr>
        <w:pStyle w:val="PreformattedText"/>
        <w:bidi w:val="0"/>
        <w:spacing w:before="0" w:after="0"/>
        <w:jc w:val="left"/>
        <w:rPr/>
      </w:pPr>
      <w:r>
        <w:rPr/>
        <w:t xml:space="preserve"> </w:t>
      </w:r>
      <w:r>
        <w:rPr/>
        <w:t>C3073 C3988 ) C3073_=_C4046( C3073 C4046 ) \nC3073_=_C4079( C3073 C4079 ) C3075_=_C3078( C3075 C3078 ) C3075_=_C3106( C3075 C3106 ) C3075_=_C3466( C3075 C3466 ) C3075_=_C3718( C3075 C3718 ) C3075_=_C3874( C3075 C3874 ) \nC3075_=_C4034( C3075 C4034 ) C3075_=_C4070( C3075 C4070 ) C3075_=_C4100( C3075 C4100 ) C3078_=_C3643( C3078 C3643 ) C3078_=_C3656( C3078 C3656 ) C3078_=_C3681( C3078 C3681 ) \nC3078_=_C3738( C3078 C3738 ) C3078_=_C3841( C3078 C3841 ) C3078_=_C3859( C3078 C3859 ) C3078_=_C3888( C3078 C3888 ) C3078_=_C3991( C3078 C3991 ) C3078_=_C4048( C3078 C4048 ) \nC3078_=_C4067( C3078 C4067 ) C3078_=_C4103( C3078 C4103 ) C3081_=_C3484( C3081 C3484 ) C3088_=_C3089( C3088 C3089 ) C3088_=_C3090( C3088 C3090 ) C3088_=_C3094( C3088 C3094 ) \nC3088_=_C3259( C3088 C3259 ) C3088_=_C3261( C3088 C3261 ) C3088_=_C3265( C3088 C3265 ) C3088_=_C3266( C3088 C3266 ) C3088_=_C3267( C3088 C3267 ) C3089_=_C3090( C3089 C3090 ) \nC3089_=_C3094( C3089 C3094 ) C3089_=_C3297( C3089 C3297 ) C3089_=_C3298( C3089 C3298 ) C3089_=_C3299( C3089 C3299 ) C3089_=_C3302( C3089 C3302 ) C3090_=_C3094( C3090 C3094 ) \nC3090_=_C3579( C3090 C3579 ) C3090_=_C3581( C3090 C3581 ) C3090_=_C3584( C3090 C3584 ) C3090_=_C3585( C3090 C3585 ) C3094_=_C3467( C3094 C3467 ) C3094_=_C3499( C3094 C3499 ) \nC3094_=_C4039( C3094 C4039 ) C3094_=_C4077( C3094 C4077 ) C3095_=_C3096( C3095 C3096 ) C3095_=_C3097( C3095 C3097 ) C3095_=_C3099( C3095 C3099 ) C3095_=_C3101( C3095 C3101 ) \nC3095_=_C3102( C3095 C3102 ) C3095_=_C3106( C3095 C3106 ) C3095_=_C3107( C3095 C3107 ) C3095_=_C3108( C3095 C3108 ) C3095_=_C3109( C3095 C3109 ) C3095_=_C3455( C3095 C3455 ) \nC3095_=_C3456( C3095 C3456 ) C3095_=_C3457( C3095 C3457 ) C3095_=_C3461( C3095 C3461 ) C3095_=_C3463( C3095 C3463 ) C3095_=_C3464( C3095 C3464 ) C3095_=_C3465( C3095 C3465 ) \nC3095_=_C3466( C3095 C3466 ) C3095_=_C3467( C3095 C3467 ) C3096_=_C3097( C3096 C3097 ) C3096_=_C3099( C3096 C3099 ) C3096_=_C3101( C3096 C3101 ) C3096_=_C3102( C3096 C3102 ) \nC3096_=_C3106( C3096 C3106 ) C3096_=_C3107( C3096 C3107 ) C3096_=_C3108( C3096 C3108 ) C3096_=_C3109( C3096 C3109 ) C3096_=_C3323( C3096 C3323 ) C3096_=_C3456( C3096 C3456 ) \nC3096_=_C3527( C3096 C3527 ) C3096_=_C3683( C3096 C3683 ) C3096_=_C3684( C3096 C3684 ) C3096_=_C3685( C3096 C3685 ) C3096_=_C3686( C3096 C3686 ) C3096_=_C3689( C3096 C3689 ) \nC3096_=_C3691( C3096 C3691 ) C3096_=_C3692( C3096 C3692 ) C3097_=_C3099( C3097 C3099 ) C3097_=_C3101( C3097 C3101 ) C3097_=_C3102( C3097 C3102 ) C3097_=_C3106( C3097 C3106 ) \nC3097_=_C3107( C3097 C3107 ) C3097_=_C3108( C3097 C3108 ) C3097_=_C3109( C3097 C3109 ) C3097_=_C3324( C3097 C3324 ) C3097_=_C3696( C3097 C3696 ) C3097_=_C3698( C3097 C3698 ) \nC3097_=_C3699( C3097 C3699 ) C3099_=_C3101( C3099 C3101 ) C3099_=_C3102( C3099 C3102 ) C3099_=_C3106( C3099 C3106 ) C3099_=_C3107( C3099 C3107 ) C3099_=_C3108( C3099 C3108 ) \nC3099_=_C3109( C3099 C3109 ) C3099_=_C3346( C3099 C3346 ) C3099_=_C3493( C3099 C3493 ) C3099_=_C3927( C3099 C3927 ) C3099_=_C3928( C3099 C3928 ) C3099_=_C3930( C3099 C3930 ) \nC3101_=_C3102( C3101 C3102 ) C3101_=_C3106( C3101 C3106 ) C3101_=_C3107( C3101 C3107 ) C3101_=_C3108( C3101 C3108 ) C3101_=_C3109( C3101 C3109 ) C3101_=_C3543( C3101 C3543 ) \nC3101_=_C3602( C3101 C3602 ) C3101_=_C3698( C3101 C3698 ) C3101_=_C3927( C3101 C3927 ) C3101_=_C4013( C3101 C4013 ) C3101_=_C4014( C3101 C4014 ) C3101_=_C4017( C3101 C4017 ) \nC3102_=_C3106( C3102 C3106 ) C3102_=_C3107( C3102 C3107 ) C3102_=_C3108( C3102 C3108 ) C3102_=_C3109( C3102 C3109 ) C3102_=_C3463( C3102 C3463 ) C3102_=_C3883( C3102 C3883 ) \nC3102_=_C4062( C3102 C4062 ) C3102_=_C4064( C3102 C4064 ) C3106_=_C3107( C3106 C3107 ) C3106_=_C3108( C3106 C3108 ) C3106_=_C3109( C3106 C3109 ) C3106_=_C3466( C3106 C3466 ) \nC3106_=_C3718( C3106 C3718 ) C3106_=_C3874( C3106 C3874 ) C3106_=_C4034( C3106 C4034 ) C3106_=_C4070( C3106 C4070 ) C3106_=_C4100( C3106 C4100 ) C3107_=_C3108( C3107 C3108 ) \nC3107_=_C3109( C3107 C3109 ) C3107_=_C3124( C3107 C3124 ) C3107_=_C3282( C3107 C3282 ) C3107_=_C3802( C3107 C3802 ) C3107_=_C3915( C3107 C3915 ) C3107_=_C4002( C3107 C4002 ) \nC3107_=_C4061( C3107 C4061 ) C3107_=_C4091( C3107 C4091 ) C3107_=_C4095( C3107 C4095 ) C3108_=_C3109( C3108 C3109 ) C3108_=_C3607( C3108 C3607 ) C3108_=_C3692( C3108 C3692 ) \nC3108_=_C3830( C3108 C3830 ) C3108_=_C4003( C3108 C4003 ) C3108_=_C4064( C3108 C4064 ) C3108_=_C4069( C3108 C4069 ) C3108_=_C4071( C3108 C4071 ) C3108_=_C4100( C3108 C4100 ) \nC3109_=_C3284( C3109 C3284 ) C3109_=_C3408( C3109 C3408 ) C3109_=_C3808( C3109 C3808 ) C3109_=_C4017( C3109 C4017 ) C3109_=_C4102( C3109 C4102 ) C3110_=_C3111( C3110 C3111 ) \nC3110_=_C3113( C3110 C3113 ) C3110_=_C3114( C3110 C3114 ) C3110_=_C3115( C3110 C3115 ) C3110_=_C3116( C3110 C3116 ) C3110_=_C3117( C3110 C3117 ) C3110_=_C3119( C3110 C3119 ) \nC3110_=_C3124( C3110 C3124 ) C3110_=_C3272( C3110 C3272 ) C3110_=_C3273( C3110 C3273 ) C3110_=_C3274( C3110 C3274 ) C3110_=_C3275( C3110 C3275 ) C3110_=_C3277( C3110 C3277 ) \nC3110_=_C3278( C3110 C3278 ) C3110_=_C3282( C3110 C3282 ) C3110_=_C3284( C3110 C3284 ) C3111_=_C3113( C3111 C3113 ) C3111_=_C3114( C3111 C3114 ) C3111_=_C3115( C3111 C3115 ) \nC3111_=_C3116( C3111 C3116 ) C3111_=_C3117( C3111 C3117 ) C3111_=_C3119( C3111 C3119 ) C3111_=_C3124( C3111 C3124 ) C3111_=_C3354( C3111 C3354 ) C3111_=_C3355( C3111 C3355 ) \nC3111_=_C3358( C3111 C3358 ) C3113_=_C3114( C3113 C3114 ) C3113_=_C3115( C3113 C3115 ) C3113_=_C3116( C3113 C3116 ) C3113_=_C3117( C3113 C3117 ) C3113_=_C3119( C3113 C3119 ) \nC3113_=_C3124( C3113 C3124 ) C3113_=_C3274( C3113 C3274 ) C3113_=_C3710( C3113 C3710 ) C3113_=_C3721( C3113 C3721 ) C3113_=_C3724( C3113 C3724 ) C3113_=_C3725( C3113 C3725 ) \nC3114_=_C3115( C3114 C3115 ) C3114_=_C3116( C3114 C3116 ) C3114_=_C3117( C3114 C3117 ) C3114_=_C3119( C3114 C3119 ) C3114_=_C3124( C3114 C3124 ) C3114_=_C3490( C3114 C3490 ) \nC3114_=_C3751( C3114 C3751 ) C3114_=_C3753( C3114 C3753 ) C3114_=_C3756( C3114 C3756 ) C3114_=_C3759( C3114 C3759 ) C3115_=_C3116( C3115 C3116 ) C3115_=_C3117( C3115 C3117 ) \nC3115_=_C3119( C3115 C3119 ) C3115_=_C3124( C3115 C3124 ) C3115_=_C3721( C3115 C3721 ) C3115_=_C3733( C3115 C3733 ) C3115_=_C3751( C3115 C3751 ) C3115_=_C3913( C3115 C3913 ) \nC3115_=_C3915( C3115 C3915 ) C3116_=_C3117( C3116 C3117 ) C3116_=_C3119( C3116 C3119 ) C3116_=_C3124( C3116 C3124 ) C3116_=_C3348( C3116 C3348 ) C3116_=_C3843( C3116 C3843 ) \nC3116_=_C3970( C3116 C3970 ) C3116_=_C3971( C3116 C3971 ) C3116_=_C3972( C3116 C3972 ) C3116_=_C3973( C3116 C3973 ) C3117_=_C3119( C3117 C3119 ) C3117_=_C3124( C3117 C3124 ) \nC3117_=_C3461( C3117 C3461 ) C3117_=_C4012( C3117 C4012 ) C3119_=_C3124( C3119 C3124 ) C3119_=_C3725( C3119 C3725 ) C3119_=_C3745( C3119 C3745 ) C3119_=_C4061( C3119 C4061 ) \nC3124_=_C3282( C3124 C3282 ) C3124_=_C3802( C3124 C3802 ) C3124_=_C3915( C3124 C3915 ) C3124_=_C4002( C3124 C4002 ) C3124_=_C4061( C3124 C4061 ) C3124_=_C4091( C3124 C4091 ) \nC3124_=_C4095( C3124 C4095 ) C3125_=_C3127( C3125 C3127 ) C3125_=_C3132( C3125 C3132 ) C3125_=_C3134( C3125 C3134 ) C3125_=_C3135( C3125 C3135 ) C3125_=_C3136( C3125 C3136 ) \nC3125_=_C3138( C3125 C3138 ) C3125_=_C3208( C3125 C3208 ) C3125_=_C3209( C3125 C3209 ) C3125_=_C3213( C3125 C3213 ) C3125_=_C3219( C3125 C3219 ) C3125_=_C3220( C3125 C3220 ) \nC3127_=_C3132( C3127 C3132 ) C3127_=_C3134( C3127 C3134 ) C3127_=_C3135( C3127 C3135 ) C3127_=_C3136( C3127 C3136 ) C3127_=_C3138( C3127 C3138 ) C3127_=_C3471( C3127 C3471 ) \nC3127_=_C3500( C3127 C3500 ) C3127_=_C3509( C3127 C3509 ) C3127_=_C3510( C3127 C3510 ) C3127_=_C3511( C3127 C3511 ) C3127_=_C3512( C3127 C3512 ) C3127_=_C3513( C3127 C3513 ) \nC3127_=_C3514( C3127 C3514 ) C3127_=_C3517( C3127 C3517 ) C3132_=_C3134( C3132 C3134 ) C3132_=_C3135( C3132 C3135 ) C3132_=_C3136( C3132 C3136 ) C3132_=_C3138( C3132 C3138 ) \nC3132_=_C3539( C3132 C3539 ) C3132_=_C3610( C3132 C3610 ) C3132_=_C3810( C3132 C3810 ) C3132_=_C3876( C3132 C3876 ) C3132_=_C3883( C3132 C3883 ) C3132_=_C3884( C3132 C3884 ) \nC3134_=_C3135( C3134 C3135 ) C3134_=_C3136( C3134 C3136 ) C3134_=_C3138( C3134 C3138 ) C3134_=_C3163( C3134 C3163 ) C3134_=_C3213( C3134 C3213 ) C3134_=_C3298( C3134 C3298 ) \nC3134_=_C3417( C3134 C3417 ) C3134_=_C3514( C3134 C3514 ) C3134_=_C3540( C3134 C3540 ) C3134_=_C3568( C3134 C3568 ) C3134_=_C3696( C3134 C3696 ) C3134_=_C3734( C3134 C3734 ) \nC3134_=_C3862( C3134 C3862 ) C3134_=_C3889( C3134 C3889 ) C3134_=_C3916( C3134 C3916 ) C3134_=_C3917( C3134 C3917 ) C3134_=_C3918( C3134 C3918 ) C3134_=_C3919( C3134 C3919 ) \nC3135_=_C3136( C3135 C3136 ) C3135_=_C3138( C3135 C3138 ) C3135_=_C3382( C3135 C3382 ) C3135_=_C3658( C3135 C3658 ) C3136_=_C3138( C3136 C3138 ) C3136_=_C3292( C3136 C3292 ) \nC3136_=_C3544( C3136 C3544 ) C3136_=_C3854( C3136 C3854 ) C3136_=_C3872( C3136 C3872 ) C3136_=_C3917( C3136 C3917 ) C3136_=_C3987( C3136 C3987 ) C3136_=_C4046( C3136 C4046 ) \nC3136_=_C4047( C3136 C4047 ) C3136_=_C4048( C3136 C4048 ) C3138_=_C3376( C3138 C3376 ) C3138_=_C3385( C3138 C3385 ) C3138_=_C3641( C3138 C3641 ) C3138_=_C3662( C3138 C3662 ) \nC3138_=_C3869( C3138 C3869 ) C3138_=_C3907( C3138 C3907 ) C3138_=_C3979( C3138 C3979 ) C3138_=_C4054( C3138 C4054 ) C3138_=_C4084( C3138 C4084 ) C3138_=_C4091( C3138 C4091 ) \nC3140_=_C3143( C3140 C3143 ) C3140_=_C3144( C3140 C3144 ) C3140_=_C3146( C3140 C3146 ) C3140_=_C3147( C3140 C3147 ) C3140_=_C3149( C3140 C3149 ) C3140_=_C3381( C3140 C3381 ) \nC3140_=_C3382( C3140 C3382 ) C3140_=_C3385( C3140 C3385 ) C3143_=_C3144( C3143 C3144 ) C3143_=_C3146( C3143 C3146 ) C3143_=_C3147( C3143 C3147 ) C3143_=_C3149( C3143 C3149 ) \nC3143_=_C3455( C3143 C3455 ) C3144_=_C3146( C3144 C3146 ) C3144_=_C3147( C3144 C3147 ) C3144_=_C3149( C3144 C3149 ) C3144_=_C3275( C3144 C3275 ) C3144_=_C3291( C3144 C3291 ) \nC3144_=_C3657( C3144 C3657 ) C3144_=_C3672( C3144 C3672 ) C3144_=_C3826( C3144 C3826 ) C3144_=_C3828( C3144 C3828 ) C3144_=_C3829( C3144 C3829 ) C3144_=_C3830( C3144 C3830 ) \nC3146_=_C3147(</w:t>
      </w:r>
    </w:p>
    <w:p>
      <w:pPr>
        <w:pStyle w:val="PreformattedText"/>
        <w:bidi w:val="0"/>
        <w:spacing w:before="0" w:after="0"/>
        <w:jc w:val="left"/>
        <w:rPr/>
      </w:pPr>
      <w:r>
        <w:rPr/>
        <w:t xml:space="preserve"> </w:t>
      </w:r>
      <w:r>
        <w:rPr/>
        <w:t>C3146 C3147 ) C3146_=_C3149( C3146 C3149 ) C3146_=_C3278( C3146 C3278 ) C3146_=_C3997( C3146 C3997 ) C3146_=_C4000( C3146 C4000 ) C3146_=_C4001( C3146 C4001 ) \nC3146_=_C4002( C3146 C4002 ) C3146_=_C4003( C3146 C4003 ) C3147_=_C3149( C3147 C3149 ) C3147_=_C3396( C3147 C3396 ) C3147_=_C3426( C3147 C3426 ) C3147_=_C3803( C3147 C3803 ) \nC3147_=_C3954( C3147 C3954 ) C3147_=_C4022( C3147 C4022 ) C3147_=_C4025( C3147 C4025 ) C3147_=_C4026( C3147 C4026 ) C3149_=_C3559( C3149 C3559 ) C3156_=_C3163( C3156 C3163 ) \nC3156_=_C3391( C3156 C3391 ) C3156_=_C3502( C3156 C3502 ) C3156_=_C3520( C3156 C3520 ) C3156_=_C3553( C3156 C3553 ) C3156_=_C3555( C3156 C3555 ) C3156_=_C3557( C3156 C3557 ) \nC3156_=_C3558( C3156 C3558 ) C3156_=_C3559( C3156 C3559 ) C3156_=_C3560( C3156 C3560 ) C3163_=_C3213( C3163 C3213 ) C3163_=_C3298( C3163 C3298 ) C3163_=_C3417( C3163 C3417 ) \nC3163_=_C3514( C3163 C3514 ) C3163_=_C3540( C3163 C3540 ) C3163_=_C3568( C3163 C3568 ) C3163_=_C3696( C3163 C3696 ) C3163_=_C3734( C3163 C3734 ) C3163_=_C3862( C3163 C3862 ) \nC3163_=_C3889( C3163 C3889 ) C3163_=_C3916( C3163 C3916 ) C3163_=_C3917( C3163 C3917 ) C3163_=_C3918( C3163 C3918 ) C3163_=_C3919( C3163 C3919 ) C3173_=_C3174( C3173 C3174 ) \nC3173_=_C3178( C3173 C3178 ) C3173_=_C3180( C3173 C3180 ) C3173_=_C3181( C3173 C3181 ) C3173_=_C3230( C3173 C3230 ) C3173_=_C3327( C3173 C3327 ) C3173_=_C3711( C3173 C3711 ) \nC3173_=_C3816( C3173 C3816 ) C3173_=_C3842( C3173 C3842 ) C3173_=_C3843( C3173 C3843 ) C3173_=_C3844( C3173 C3844 ) C3174_=_C3178( C3174 C3178 ) C3174_=_C3180( C3174 C3180 ) \nC3174_=_C3181( C3174 C3181 ) C3174_=_C3381( C3174 C3381 ) C3174_=_C3566( C3174 C3566 ) C3174_=_C3620( C3174 C3620 ) C3174_=_C3848( C3174 C3848 ) C3174_=_C3870( C3174 C3870 ) \nC3174_=_C3871( C3174 C3871 ) C3174_=_C3872( C3174 C3872 ) C3174_=_C3874( C3174 C3874 ) C3178_=_C3180( C3178 C3180 ) C3178_=_C3181( C3178 C3181 ) C3178_=_C3265( C3178 C3265 ) \nC3178_=_C3756( C3178 C3756 ) C3178_=_C3761( C3178 C3761 ) C3178_=_C3928( C3178 C3928 ) C3178_=_C4035( C3178 C4035 ) C3178_=_C4038( C3178 C4038 ) C3178_=_C4039( C3178 C4039 ) \nC3180_=_C3181( C3180 C3181 ) C3180_=_C3767( C3180 C3767 ) C3180_=_C3856( C3180 C3856 ) C3180_=_C3988( C3180 C3988 ) C3180_=_C4046( C3180 C4046 ) C3180_=_C4079( C3180 C4079 ) \nC3181_=_C3294( C3181 C3294 ) C3181_=_C3546( C3181 C3546 ) C3181_=_C3814( C3181 C3814 ) C3181_=_C3823( C3181 C3823 ) C3181_=_C3971( C3181 C3971 ) C3181_=_C4033( C3181 C4033 ) \nC3187_=_C3188( C3187 C3188 ) C3187_=_C3189( C3187 C3189 ) C3187_=_C3190( C3187 C3190 ) C3187_=_C3342( C3187 C3342 ) C3187_=_C3610( C3187 C3610 ) C3187_=_C3615( C3187 C3615 ) \nC3187_=_C3617( C3187 C3617 ) C3188_=_C3189( C3188 C3189 ) C3188_=_C3190( C3188 C3190 ) C3188_=_C3457( C3188 C3457 ) C3188_=_C3512( C3188 C3512 ) C3188_=_C3773( C3188 C3773 ) \nC3188_=_C3775( C3188 C3775 ) C3189_=_C3190( C3189 C3190 ) C3189_=_C3513( C3189 C3513 ) C3189_=_C3889( C3189 C3889 ) C3189_=_C3893( C3189 C3893 ) C3189_=_C3894( C3189 C3894 ) \nC3190_=_C4029( C3190 C4029 ) C3190_=_C4030( C3190 C4030 ) C3194_=_C3198( C3194 C3198 ) C3194_=_C3199( C3194 C3199 ) C3194_=_C3202( C3194 C3202 ) C3194_=_C3203( C3194 C3203 ) \nC3194_=_C3204( C3194 C3204 ) C3194_=_C3205( C3194 C3205 ) C3194_=_C3222( C3194 C3222 ) C3194_=_C3259( C3194 C3259 ) C3194_=_C3304( C3194 C3304 ) C3194_=_C3322( C3194 C3322 ) \nC3194_=_C3323( C3194 C3323 ) C3194_=_C3324( C3194 C3324 ) C3194_=_C3326( C3194 C3326 ) C3194_=_C3327( C3194 C3327 ) C3194_=_C3329( C3194 C3329 ) C3194_=_C3331( C3194 C3331 ) \nC3194_=_C3332( C3194 C3332 ) C3198_=_C3199( C3198 C3199 ) C3198_=_C3202( C3198 C3202 ) C3198_=_C3203( C3198 C3203 ) C3198_=_C3204( C3198 C3204 ) C3198_=_C3205( C3198 C3205 ) \nC3198_=_C3474( C3198 C3474 ) C3198_=_C3542( C3198 C3542 ) C3198_=_C3667( C3198 C3667 ) C3198_=_C3936( C3198 C3936 ) C3198_=_C3938( C3198 C3938 ) C3199_=_C3202( C3199 C3202 ) \nC3199_=_C3203( C3199 C3203 ) C3199_=_C3204( C3199 C3204 ) C3199_=_C3205( C3199 C3205 ) C3199_=_C3355( C3199 C3355 ) C3199_=_C3418( C3199 C3418 ) C3199_=_C3683( C3199 C3683 ) \nC3199_=_C3741( C3199 C3741 ) C3199_=_C3798( C3199 C3798 ) C3202_=_C3203( C3202 C3203 ) C3202_=_C3204( C3202 C3204 ) C3202_=_C3205( C3202 C3205 ) C3202_=_C3477( C3202 C3477 ) \nC3202_=_C3615( C3202 C3615 ) C3202_=_C4018( C3202 C4018 ) C3202_=_C4029( C3202 C4029 ) C3203_=_C3204( C3203 C3204 ) C3203_=_C3205( C3203 C3205 ) C3203_=_C3604( C3203 C3604 ) \nC3203_=_C3625( C3203 C3625 ) C3203_=_C3684( C3203 C3684 ) C3203_=_C3724( C3203 C3724 ) C3203_=_C3744( C3203 C3744 ) C3203_=_C3820( C3203 C3820 ) C3203_=_C3844( C3203 C3844 ) \nC3203_=_C3970( C3203 C3970 ) C3203_=_C3984( C3203 C3984 ) C3203_=_C4019( C3203 C4019 ) C3203_=_C4033( C3203 C4033 ) C3203_=_C4034( C3203 C4034 ) C3204_=_C3205( C3204 C3205 ) \nC3204_=_C3319( C3204 C3319 ) C3204_=_C3838( C3204 C3838 ) C3204_=_C3949( C3204 C3949 ) C3204_=_C3961( C3204 C3961 ) C3204_=_C3978( C3204 C3978 ) C3204_=_C4025( C3204 C4025 ) \nC3204_=_C4030( C3204 C4030 ) C3204_=_C4087( C3204 C4087 ) C3204_=_C4089( C3204 C4089 ) C3205_=_C3480( C3205 C3480 ) C3205_=_C3749( C3205 C3749 ) C3205_=_C4001( C3205 C4001 ) \nC3205_=_C4021( C3205 C4021 ) C3205_=_C4093( C3205 C4093 ) C3208_=_C3209( C3208 C3209 ) C3208_=_C3213( C3208 C3213 ) C3208_=_C3219( C3208 C3219 ) C3208_=_C3220( C3208 C3220 ) \nC3208_=_C3422( C3208 C3422 ) C3208_=_C3527( C3208 C3527 ) C3208_=_C3528( C3208 C3528 ) C3208_=_C3529( C3208 C3529 ) C3208_=_C3532( C3208 C3532 ) C3208_=_C3533( C3208 C3533 ) \nC3208_=_C3534( C3208 C3534 ) C3209_=_C3213( C3209 C3213 ) C3209_=_C3219( C3209 C3219 ) C3209_=_C3220( C3209 C3220 ) C3209_=_C3510( C3209 C3510 ) C3209_=_C3539( C3209 C3539 ) \nC3209_=_C3540( C3209 C3540 ) C3209_=_C3541( C3209 C3541 ) C3209_=_C3542( C3209 C3542 ) C3209_=_C3543( C3209 C3543 ) C3209_=_C3544( C3209 C3544 ) C3209_=_C3546( C3209 C3546 ) \nC3209_=_C3547( C3209 C3547 ) C3213_=_C3219( C3213 C3219 ) C3213_=_C3220( C3213 C3220 ) C3213_=_C3298( C3213 C3298 ) C3213_=_C3417( C3213 C3417 ) C3213_=_C3514( C3213 C3514 ) \nC3213_=_C3540( C3213 C3540 ) C3213_=_C3568( C3213 C3568 ) C3213_=_C3696( C3213 C3696 ) C3213_=_C3734( C3213 C3734 ) C3213_=_C3862( C3213 C3862 ) C3213_=_C3889( C3213 C3889 ) \nC3213_=_C3916( C3213 C3916 ) C3213_=_C3917( C3213 C3917 ) C3213_=_C3918( C3213 C3918 ) C3213_=_C3919( C3213 C3919 ) C3219_=_C3220( C3219 C3220 ) C3219_=_C3805( C3219 C3805 ) \nC3219_=_C3884( C3219 C3884 ) C3219_=_C3924( C3219 C3924 ) C3219_=_C3938( C3219 C3938 ) C3219_=_C4014( C3219 C4014 ) C3219_=_C4073( C3219 C4073 ) C3220_=_C3429( C3220 C3429 ) \nC3220_=_C3534( C3220 C3534 ) C3220_=_C3764( C3220 C3764 ) C3220_=_C3806( C3220 C3806 ) C3220_=_C3918( C3220 C3918 ) C3220_=_C4065( C3220 C4065 ) C3222_=_C3223( C3222 C3223 ) \nC3222_=_C3224( C3222 C3224 ) C3222_=_C3227( C3222 C3227 ) C3222_=_C3228( C3222 C3228 ) C3222_=_C3229( C3222 C3229 ) C3222_=_C3230( C3222 C3230 ) C3222_=_C3235( C3222 C3235 ) \nC3222_=_C3236( C3222 C3236 ) C3222_=_C3259( C3222 C3259 ) C3222_=_C3304( C3222 C3304 ) C3222_=_C3322( C3222 C3322 ) C3222_=_C3323( C3222 C3323 ) C3222_=_C3324( C3222 C3324 ) \nC3222_=_C3326( C3222 C3326 ) C3222_=_C3327( C3222 C3327 ) C3222_=_C3329( C3222 C3329 ) C3222_=_C3331( C3222 C3331 ) C3222_=_C3332( C3222 C3332 ) C3223_=_C3224( C3223 C3224 ) \nC3223_=_C3227( C3223 C3227 ) C3223_=_C3228( C3223 C3228 ) C3223_=_C3229( C3223 C3229 ) C3223_=_C3230( C3223 C3230 ) C3223_=_C3235( C3223 C3235 ) C3223_=_C3236( C3223 C3236 ) \nC3223_=_C3244( C3223 C3244 ) C3223_=_C3333( C3223 C3333 ) C3223_=_C3334( C3223 C3334 ) C3223_=_C3337( C3223 C3337 ) C3223_=_C3339( C3223 C3339 ) C3223_=_C3340( C3223 C3340 ) \nC3223_=_C3341( C3223 C3341 ) C3224_=_C3227( C3224 C3227 ) C3224_=_C3228( C3224 C3228 ) C3224_=_C3229( C3224 C3229 ) C3224_=_C3230( C3224 C3230 ) C3224_=_C3235( C3224 C3235 ) \nC3224_=_C3236( C3224 C3236 ) C3224_=_C3286( C3224 C3286 ) C3224_=_C3333( C3224 C3333 ) C3224_=_C3432( C3224 C3432 ) C3224_=_C3433( C3224 C3433 ) C3224_=_C3434( C3224 C3434 ) \nC3224_=_C3435( C3224 C3435 ) C3224_=_C3437( C3224 C3437 ) C3224_=_C3438( C3224 C3438 ) C3224_=_C3441( C3224 C3441 ) C3227_=_C3228( C3227 C3228 ) C3227_=_C3229( C3227 C3229 ) \nC3227_=_C3230( C3227 C3230 ) C3227_=_C3235( C3227 C3235 ) C3227_=_C3236( C3227 C3236 ) C3227_=_C3444( C3227 C3444 ) C3227_=_C3555( C3227 C3555 ) C3227_=_C3663( C3227 C3663 ) \nC3227_=_C3672( C3227 C3672 ) C3227_=_C3673( C3227 C3673 ) C3227_=_C3674( C3227 C3674 ) C3227_=_C3675( C3227 C3675 ) C3227_=_C3676( C3227 C3676 ) C3227_=_C3678( C3227 C3678 ) \nC3227_=_C3680( C3227 C3680 ) C3227_=_C3681( C3227 C3681 ) C3228_=_C3229( C3228 C3229 ) C3228_=_C3230( C3228 C3230 ) C3228_=_C3235( C3228 C3235 ) C3228_=_C3236( C3228 C3236 ) \nC3228_=_C3241( C3228 C3241 ) C3228_=_C3434( C3228 C3434 ) C3228_=_C3489( C3228 C3489 ) C3228_=_C3630( C3228 C3630 ) C3228_=_C3703( C3228 C3703 ) C3228_=_C3709( C3228 C3709 ) \nC3229_=_C3230( C3229 C3230 ) C3229_=_C3235( C3229 C3235 ) C3229_=_C3236( C3229 C3236 ) C3229_=_C3599( C3229 C3599 ) C3229_=_C3618( C3229 C3618 ) C3229_=_C3710( C3229 C3710 ) \nC3229_=_C3711( C3229 C3711 ) C3229_=_C3712( C3229 C3712 ) C3229_=_C3713( C3229 C3713 ) C3229_=_C3714( C3229 C3714 ) C3229_=_C3715( C3229 C3715 ) C3229_=_C3717( C3229 C3717 ) \nC3229_=_C3718( C3229 C3718 ) C3230_=_C3235( C3230 C3235 ) C3230_=_C3236( C3230 C3236 ) C3230_=_C3327( C3230 C3327 ) C3230_=_C3711( C3230 C3711 ) C3230_=_C3816( C3230 C3816 ) \nC3230_=_C3842( C3230 C3842 ) C3230_=_C3843( C3230 C3843 ) C3230_=_C3844( C3230 C3844 ) C3235_=_C3236( C3235 C3236 ) C3235_=_C3438( C3235 C3438 ) C3235_=_C3638( C3235 C3638 ) \nC3235_=_C3904( C3235 C3904 ) C3235_=_C3995( C3235 C3995 ) C3236_=_C3341( C3236 C3341 ) C3236_=_C3642( C3236 C3642 ) C3236_=_C3691( C3236 C3691 ) C3236_=_C3709( C3236 C3709 ) \nC3236_=_C3908( C3236 C3908 ) C3236_=_C3995( C3236 C3995 ) C3236_=_C4056( C3236 C4056 ) C3238_=_C3241( C3238 C3241 ) C3238_=_C3242( C3238 C3242 ) C3238_=_C3243( C3238 C3243 ) \nC3238_=_C3342( C3238 C3342 ) C3238_=_C3344( C3238 C3344 ) C3238_=_C3345(</w:t>
      </w:r>
    </w:p>
    <w:p>
      <w:pPr>
        <w:pStyle w:val="PreformattedText"/>
        <w:bidi w:val="0"/>
        <w:spacing w:before="0" w:after="0"/>
        <w:jc w:val="left"/>
        <w:rPr/>
      </w:pPr>
      <w:r>
        <w:rPr/>
        <w:t xml:space="preserve"> </w:t>
      </w:r>
      <w:r>
        <w:rPr/>
        <w:t>C3238 C3345 ) C3238_=_C3346( C3238 C3346 ) C3238_=_C3348( C3238 C3348 ) C3241_=_C3242( C3241 C3242 ) \nC3241_=_C3243( C3241 C3243 ) C3241_=_C3434( C3241 C3434 ) C3241_=_C3489( C3241 C3489 ) C3241_=_C3630( C3241 C3630 ) C3241_=_C3703( C3241 C3703 ) C3241_=_C3709( C3241 C3709 ) \nC3242_=_C3243( C3242 C3243 ) C3242_=_C3293( C3242 C3293 ) C3242_=_C3464( C3242 C3464 ) C3242_=_C3655( C3242 C3655 ) C3242_=_C3661( C3242 C3661 ) C3242_=_C3689( C3242 C3689 ) \nC3242_=_C4062( C3242 C4062 ) C3242_=_C4070( C3242 C4070 ) C3242_=_C4071( C3242 C4071 ) C3243_=_C3375( C3243 C3375 ) C3243_=_C3585( C3243 C3585 ) C3243_=_C3640( C3243 C3640 ) \nC3243_=_C3650( C3243 C3650 ) C3243_=_C3786( C3243 C3786 ) C3243_=_C3857( C3243 C3857 ) C3243_=_C3868( C3243 C3868 ) C3243_=_C3906( C3243 C3906 ) C3243_=_C3977( C3243 C3977 ) \nC3243_=_C4051( C3243 C4051 ) C3243_=_C4053( C3243 C4053 ) C3243_=_C4084( C3243 C4084 ) C3244_=_C3246( C3244 C3246 ) C3244_=_C3248( C3244 C3248 ) C3244_=_C3251( C3244 C3251 ) \nC3244_=_C3253( C3244 C3253 ) C3244_=_C3333( C3244 C3333 ) C3244_=_C3334( C3244 C3334 ) C3244_=_C3337( C3244 C3337 ) C3244_=_C3339( C3244 C3339 ) C3244_=_C3340( C3244 C3340 ) \nC3244_=_C3341( C3244 C3341 ) C3246_=_C3248( C3246 C3248 ) C3246_=_C3251( C3246 C3251 ) C3246_=_C3253( C3246 C3253 ) C3246_=_C3435( C3246 C3435 ) C3246_=_C3528( C3246 C3528 ) \nC3246_=_C3761( C3246 C3761 ) C3246_=_C3762( C3246 C3762 ) C3246_=_C3764( C3246 C3764 ) C3246_=_C3766( C3246 C3766 ) C3246_=_C3767( C3246 C3767 ) C3248_=_C3251( C3248 C3251 ) \nC3248_=_C3253( C3248 C3253 ) C3248_=_C3529( C3248 C3529 ) C3248_=_C3740( C3248 C3740 ) C3248_=_C3789( C3248 C3789 ) C3248_=_C3803( C3248 C3803 ) C3248_=_C3805( C3248 C3805 ) \nC3248_=_C3806( C3248 C3806 ) C3248_=_C3807( C3248 C3807 ) C3248_=_C3808( C3248 C3808 ) C3251_=_C3253( C3251 C3253 ) C3251_=_C3492( C3251 C3492 ) C3251_=_C3541( C3251 C3541 ) \nC3251_=_C3818( C3251 C3818 ) C3251_=_C3896( C3251 C3896 ) C3251_=_C3924( C3251 C3924 ) C3253_=_C3339( C3253 C3339 ) C3253_=_C3581( C3253 C3581 ) C3253_=_C3648( C3253 C3648 ) \nC3253_=_C3686( C3253 C3686 ) C3253_=_C3762( C3253 C3762 ) C3253_=_C3855( C3253 C3855 ) C3253_=_C3965( C3253 C3965 ) C3253_=_C4049( C3253 C4049 ) C3253_=_C4050( C3253 C4050 ) \nC3253_=_C4051( C3253 C4051 ) C3259_=_C3261( C3259 C3261 ) C3259_=_C3265( C3259 C3265 ) C3259_=_C3266( C3259 C3266 ) C3259_=_C3267( C3259 C3267 ) C3259_=_C3304( C3259 C3304 ) \nC3259_=_C3322( C3259 C3322 ) C3259_=_C3323( C3259 C3323 ) C3259_=_C3324( C3259 C3324 ) C3259_=_C3326( C3259 C3326 ) C3259_=_C3327( C3259 C3327 ) C3259_=_C3329( C3259 C3329 ) \nC3259_=_C3331( C3259 C3331 ) C3259_=_C3332( C3259 C3332 ) C3261_=_C3265( C3261 C3265 ) C3261_=_C3266( C3261 C3266 ) C3261_=_C3267( C3261 C3267 ) C3261_=_C3287( C3261 C3287 ) \nC3261_=_C3487( C3261 C3487 ) C3261_=_C3488( C3261 C3488 ) C3261_=_C3489( C3261 C3489 ) C3261_=_C3490( C3261 C3490 ) C3261_=_C3492( C3261 C3492 ) C3261_=_C3493( C3261 C3493 ) \nC3261_=_C3494( C3261 C3494 ) C3261_=_C3495( C3261 C3495 ) C3261_=_C3498( C3261 C3498 ) C3261_=_C3499( C3261 C3499 ) C3265_=_C3266( C3265 C3266 ) C3265_=_C3267( C3265 C3267 ) \nC3265_=_C3756( C3265 C3756 ) C3265_=_C3761( C3265 C3761 ) C3265_=_C3928( C3265 C3928 ) C3265_=_C4035( C3265 C4035 ) C3265_=_C4038( C3265 C4038 ) C3265_=_C4039( C3265 C4039 ) \nC3266_=_C3267( C3266 C3267 ) C3266_=_C3316( C3266 C3316 ) C3266_=_C3331( C3266 C3331 ) C3266_=_C3450( C3266 C3450 ) C3266_=_C3685( C3266 C3685 ) C3266_=_C3699( C3266 C3699 ) \nC3266_=_C4041( C3266 C4041 ) C3266_=_C4045( C3266 C4045 ) C3267_=_C3997( C3267 C3997 ) C3267_=_C4075( C3267 C4075 ) C3267_=_C4077( C3267 C4077 ) C3272_=_C3273( C3272 C3273 ) \nC3272_=_C3274( C3272 C3274 ) C3272_=_C3275( C3272 C3275 ) C3272_=_C3277( C3272 C3277 ) C3272_=_C3278( C3272 C3278 ) C3272_=_C3282( C3272 C3282 ) C3272_=_C3284( C3272 C3284 ) \nC3272_=_C3400( C3272 C3400 ) C3272_=_C3566( C3272 C3566 ) C3272_=_C3568( C3272 C3568 ) C3272_=_C3574( C3272 C3574 ) C3273_=_C3274( C3273 C3274 ) C3273_=_C3275( C3273 C3275 ) \nC3273_=_C3277( C3273 C3277 ) C3273_=_C3278( C3273 C3278 ) C3273_=_C3282( C3273 C3282 ) C3273_=_C3284( C3273 C3284 ) C3273_=_C3401( C3273 C3401 ) C3273_=_C3618( C3273 C3618 ) \nC3273_=_C3620( C3273 C3620 ) C3273_=_C3625( C3273 C3625 ) C3273_=_C3627( C3273 C3627 ) C3274_=_C3275( C3274 C3275 ) C3274_=_C3277( C3274 C3277 ) C3274_=_C3278( C3274 C3278 ) \nC3274_=_C3282( C3274 C3282 ) C3274_=_C3284( C3274 C3284 ) C3274_=_C3710( C3274 C3710 ) C3274_=_C3721( C3274 C3721 ) C3274_=_C3724( C3274 C3724 ) C3274_=_C3725( C3274 C3725 ) \nC3275_=_C3277( C3275 C3277 ) C3275_=_C3278( C3275 C3278 ) C3275_=_C3282( C3275 C3282 ) C3275_=_C3284( C3275 C3284 ) C3275_=_C3291( C3275 C3291 ) C3275_=_C3657( C3275 C3657 ) \nC3275_=_C3672( C3275 C3672 ) C3275_=_C3826( C3275 C3826 ) C3275_=_C3828( C3275 C3828 ) C3275_=_C3829( C3275 C3829 ) C3275_=_C3830( C3275 C3830 ) C3277_=_C3278( C3277 C3278 ) \nC3277_=_C3282( C3277 C3282 ) C3277_=_C3284( C3277 C3284 ) C3277_=_C3404( C3277 C3404 ) C3277_=_C3949( C3277 C3949 ) C3277_=_C3950( C3277 C3950 ) C3277_=_C3951( C3277 C3951 ) \nC3278_=_C3282( C3278 C3282 ) C3278_=_C3284( C3278 C3284 ) C3278_=_C3997( C3278 C3997 ) C3278_=_C4000( C3278 C4000 ) C3278_=_C4001( C3278 C4001 ) C3278_=_C4002( C3278 C4002 ) \nC3278_=_C4003( C3278 C4003 ) C3282_=_C3284( C3282 C3284 ) C3282_=_C3802( C3282 C3802 ) C3282_=_C3915( C3282 C3915 ) C3282_=_C4002( C3282 C4002 ) C3282_=_C4061( C3282 C4061 ) \nC3282_=_C4091( C3282 C4091 ) C3282_=_C4095( C3282 C4095 ) C3284_=_C3408( C3284 C3408 ) C3284_=_C3808( C3284 C3808 ) C3284_=_C4017( C3284 C4017 ) C3284_=_C4102( C3284 C4102 ) \nC3285_=_C3286( C3285 C3286 ) C3285_=_C3287( C3285 C3287 ) C3285_=_C3291( C3285 C3291 ) C3285_=_C3292( C3285 C3292 ) C3285_=_C3293( C3285 C3293 ) C3285_=_C3294( C3285 C3294 ) \nC3285_=_C3295( C3285 C3295 ) C3285_=_C3400( C3285 C3400 ) C3285_=_C3401( C3285 C3401 ) C3285_=_C3402( C3285 C3402 ) C3285_=_C3404( C3285 C3404 ) C3285_=_C3407( C3285 C3407 ) \nC3285_=_C3408( C3285 C3408 ) C3286_=_C3287( C3286 C3287 ) C3286_=_C3291( C3286 C3291 ) C3286_=_C3292( C3286 C3292 ) C3286_=_C3293( C3286 C3293 ) C3286_=_C3294( C3286 C3294 ) \nC3286_=_C3295( C3286 C3295 ) C3286_=_C3333( C3286 C3333 ) C3286_=_C3432( C3286 C3432 ) C3286_=_C3433( C3286 C3433 ) C3286_=_C3434( C3286 C3434 ) C3286_=_C3435( C3286 C3435 ) \nC3286_=_C3437( C3286 C3437 ) C3286_=_C3438( C3286 C3438 ) C3286_=_C3441( C3286 C3441 ) C3287_=_C3291( C3287 C3291 ) C3287_=_C3292( C3287 C3292 ) C3287_=_C3293( C3287 C3293 ) \nC3287_=_C3294( C3287 C3294 ) C3287_=_C3295( C3287 C3295 ) C3287_=_C3487( C3287 C3487 ) C3287_=_C3488( C3287 C3488 ) C3287_=_C3489( C3287 C3489 ) C3287_=_C3490( C3287 C3490 ) \nC3287_=_C3492( C3287 C3492 ) C3287_=_C3493( C3287 C3493 ) C3287_=_C3494( C3287 C3494 ) C3287_=_C3495( C3287 C3495 ) C3287_=_C3498( C3287 C3498 ) C3287_=_C3499( C3287 C3499 ) \nC3291_=_C3292( C3291 C3292 ) C3291_=_C3293( C3291 C3293 ) C3291_=_C3294( C3291 C3294 ) C3291_=_C3295( C3291 C3295 ) C3291_=_C3657( C3291 C3657 ) C3291_=_C3672( C3291 C3672 ) \nC3291_=_C3826( C3291 C3826 ) C3291_=_C3828( C3291 C3828 ) C3291_=_C3829( C3291 C3829 ) C3291_=_C3830( C3291 C3830 ) C3292_=_C3293( C3292 C3293 ) C3292_=_C3294( C3292 C3294 ) \nC3292_=_C3295( C3292 C3295 ) C3292_=_C3544( C3292 C3544 ) C3292_=_C3854( C3292 C3854 ) C3292_=_C3872( C3292 C3872 ) C3292_=_C3917( C3292 C3917 ) C3292_=_C3987( C3292 C3987 ) \nC3292_=_C4046( C3292 C4046 ) C3292_=_C4047( C3292 C4047 ) C3292_=_C4048( C3292 C4048 ) C3293_=_C3294( C3293 C3294 ) C3293_=_C3295( C3293 C3295 ) C3293_=_C3464( C3293 C3464 ) \nC3293_=_C3655( C3293 C3655 ) C3293_=_C3661( C3293 C3661 ) C3293_=_C3689( C3293 C3689 ) C3293_=_C4062( C3293 C4062 ) C3293_=_C4070( C3293 C4070 ) C3293_=_C4071( C3293 C4071 ) \nC3294_=_C3295( C3294 C3295 ) C3294_=_C3546( C3294 C3546 ) C3294_=_C3814( C3294 C3814 ) C3294_=_C3823( C3294 C3823 ) C3294_=_C3971( C3294 C3971 ) C3294_=_C4033( C3294 C4033 ) \nC3295_=_C3358( C3295 C3358 ) C3295_=_C3407( C3295 C3407 ) C3295_=_C3759( C3295 C3759 ) C3295_=_C3973( C3295 C3973 ) C3295_=_C4012( C3295 C4012 ) C3295_=_C4047( C3295 C4047 ) \nC3297_=_C3298( C3297 C3298 ) C3297_=_C3299( C3297 C3299 ) C3297_=_C3302( C3297 C3302 ) C3297_=_C3364( C3297 C3364 ) C3297_=_C3632( C3297 C3632 ) C3297_=_C3776( C3297 C3776 ) \nC3297_=_C3777( C3297 C3777 ) C3297_=_C3778( C3297 C3778 ) C3297_=_C3779( C3297 C3779 ) C3297_=_C3781( C3297 C3781 ) C3297_=_C3782( C3297 C3782 ) C3297_=_C3783( C3297 C3783 ) \nC3297_=_C3784( C3297 C3784 ) C3297_=_C3785( C3297 C3785 ) C3297_=_C3786( C3297 C3786 ) C3297_=_C3788( C3297 C3788 ) C3298_=_C3299( C3298 C3299 ) C3298_=_C3302( C3298 C3302 ) \nC3298_=_C3417( C3298 C3417 ) C3298_=_C3514( C3298 C3514 ) C3298_=_C3540( C3298 C3540 ) C3298_=_C3568( C3298 C3568 ) C3298_=_C3696( C3298 C3696 ) C3298_=_C3734( C3298 C3734 ) \nC3298_=_C3862( C3298 C3862 ) C3298_=_C3889( C3298 C3889 ) C3298_=_C3916( C3298 C3916 ) C3298_=_C3917( C3298 C3917 ) C3298_=_C3918( C3298 C3918 ) C3298_=_C3919( C3298 C3919 ) \nC3299_=_C3302( C3299 C3302 ) C3299_=_C3735( C3299 C3735 ) C3299_=_C3753( C3299 C3753 ) C3299_=_C3781( C3299 C3781 ) C3299_=_C3916( C3299 C3916 ) C3299_=_C3954( C3299 C3954 ) \nC3299_=_C3956( C3299 C3956 ) C3299_=_C3957( C3299 C3957 ) C3302_=_C3441( C3302 C3441 ) C3302_=_C3584( C3302 C3584 ) C3302_=_C3784( C3302 C3784 ) C3302_=_C3813( C3302 C3813 ) \nC3302_=_C3822( C3302 C3822 ) C3302_=_C4035( C3302 C4035 ) C3302_=_C4079( C3302 C4079 ) C3304_=_C3316( C3304 C3316 ) C3304_=_C3319( C3304 C3319 ) C3304_=_C3320( C3304 C3320 ) \nC3304_=_C3322( C3304 C3322 ) C3304_=_C3323( C3304 C3323 ) C3304_=_C3324( C3304 C3324 ) C3304_=_C3326( C3304 C3326 ) C3304_=_C3327( C3304 C3327 ) C3304_=_C3329( C3304 C3329 ) \nC3304_=_C3331( C3304 C3331 ) C3304_=_C3332( C3304 C3332 ) C3316_=_C3319( C3316 C3319 ) C3316_=_C3320( C3316 C3320 ) C3316_=_C3331( C3316 C3331 ) C3316_=_C3450( C3316 C3450 ) \nC3316_=_C3685( C3316 C3685 ) C3316_=_C3699( C3316 C3699 ) C3316_=_C4041( C3316 C4041 ) C3316_=_C4045( C3316 C4045 ) C3319_=_C3320(</w:t>
      </w:r>
    </w:p>
    <w:p>
      <w:pPr>
        <w:pStyle w:val="PreformattedText"/>
        <w:bidi w:val="0"/>
        <w:spacing w:before="0" w:after="0"/>
        <w:jc w:val="left"/>
        <w:rPr/>
      </w:pPr>
      <w:r>
        <w:rPr/>
        <w:t xml:space="preserve"> </w:t>
      </w:r>
      <w:r>
        <w:rPr/>
        <w:t>C3319 C3320 ) C3319_=_C3838( C3319 C3838 ) \nC3319_=_C3949( C3319 C3949 ) C3319_=_C3961( C3319 C3961 ) C3319_=_C3978( C3319 C3978 ) C3319_=_C4025( C3319 C4025 ) C3319_=_C4030( C3319 C4030 ) C3319_=_C4087( C3319 C4087 ) \nC3319_=_C4089( C3319 C4089 ) C3320_=_C3773( C3320 C3773 ) C3320_=_C3828( C3320 C3828 ) C3320_=_C3839( C3320 C3839 ) C3320_=_C3893( C3320 C3893 ) C3320_=_C3950( C3320 C3950 ) \nC3320_=_C3962( C3320 C3962 ) C3320_=_C3980( C3320 C3980 ) C3320_=_C4000( C3320 C4000 ) C3320_=_C4026( C3320 C4026 ) C3320_=_C4087( C3320 C4087 ) C3320_=_C4098( C3320 C4098 ) \nC3322_=_C3323( C3322 C3323 ) C3322_=_C3324( C3322 C3324 ) C3322_=_C3326( C3322 C3326 ) C3322_=_C3327( C3322 C3327 ) C3322_=_C3329( C3322 C3329 ) C3322_=_C3331( C3322 C3331 ) \nC3322_=_C3332( C3322 C3332 ) C3322_=_C3444( C3322 C3444 ) C3322_=_C3450( C3322 C3450 ) C3323_=_C3324( C3323 C3324 ) C3323_=_C3326( C3323 C3326 ) C3323_=_C3327( C3323 C3327 ) \nC3323_=_C3329( C3323 C3329 ) C3323_=_C3331( C3323 C3331 ) C3323_=_C3332( C3323 C3332 ) C3323_=_C3456( C3323 C3456 ) C3323_=_C3527( C3323 C3527 ) C3323_=_C3683( C3323 C3683 ) \nC3323_=_C3684( C3323 C3684 ) C3323_=_C3685( C3323 C3685 ) C3323_=_C3686( C3323 C3686 ) C3323_=_C3689( C3323 C3689 ) C3323_=_C3691( C3323 C3691 ) C3323_=_C3692( C3323 C3692 ) \nC3324_=_C3326( C3324 C3326 ) C3324_=_C3327( C3324 C3327 ) C3324_=_C3329( C3324 C3329 ) C3324_=_C3331( C3324 C3331 ) C3324_=_C3332( C3324 C3332 ) C3324_=_C3696( C3324 C3696 ) \nC3324_=_C3698( C3324 C3698 ) C3324_=_C3699( C3324 C3699 ) C3326_=_C3327( C3326 C3327 ) C3326_=_C3329( C3326 C3329 ) C3326_=_C3331( C3326 C3331 ) C3326_=_C3332( C3326 C3332 ) \nC3326_=_C3587( C3326 C3587 ) C3326_=_C3740( C3326 C3740 ) C3326_=_C3741( C3326 C3741 ) C3326_=_C3742( C3326 C3742 ) C3326_=_C3744( C3326 C3744 ) C3326_=_C3745( C3326 C3745 ) \nC3326_=_C3748( C3326 C3748 ) C3326_=_C3749( C3326 C3749 ) C3327_=_C3329( C3327 C3329 ) C3327_=_C3331( C3327 C3331 ) C3327_=_C3332( C3327 C3332 ) C3327_=_C3711( C3327 C3711 ) \nC3327_=_C3816( C3327 C3816 ) C3327_=_C3842( C3327 C3842 ) C3327_=_C3843( C3327 C3843 ) C3327_=_C3844( C3327 C3844 ) C3329_=_C3331( C3329 C3331 ) C3329_=_C3332( C3329 C3332 ) \nC3329_=_C3713( C3329 C3713 ) C3329_=_C3842( C3329 C3842 ) C3329_=_C3961( C3329 C3961 ) C3329_=_C3962( C3329 C3962 ) C3331_=_C3332( C3331 C3332 ) C3331_=_C3450( C3331 C3450 ) \nC3331_=_C3685( C3331 C3685 ) C3331_=_C3699( C3331 C3699 ) C3331_=_C4041( C3331 C4041 ) C3331_=_C4045( C3331 C4045 ) C3332_=_C3680( C3332 C3680 ) C3332_=_C4045( C3332 C4045 ) \nC3332_=_C4089( C3332 C4089 ) C3332_=_C4098( C3332 C4098 ) C3333_=_C3334( C3333 C3334 ) C3333_=_C3337( C3333 C3337 ) C3333_=_C3339( C3333 C3339 ) C3333_=_C3340( C3333 C3340 ) \nC3333_=_C3341( C3333 C3341 ) C3333_=_C3432( C3333 C3432 ) C3333_=_C3433( C3333 C3433 ) C3333_=_C3434( C3333 C3434 ) C3333_=_C3435( C3333 C3435 ) C3333_=_C3437( C3333 C3437 ) \nC3333_=_C3438( C3333 C3438 ) C3333_=_C3441( C3333 C3441 ) C3334_=_C3337( C3334 C3337 ) C3334_=_C3339( C3334 C3339 ) C3334_=_C3340( C3334 C3340 ) C3334_=_C3341( C3334 C3341 ) \nC3334_=_C3432( C3334 C3432 ) C3334_=_C3630( C3334 C3630 ) C3334_=_C3632( C3334 C3632 ) C3334_=_C3638( C3334 C3638 ) C3334_=_C3640( C3334 C3640 ) C3334_=_C3641( C3334 C3641 ) \nC3334_=_C3642( C3334 C3642 ) C3334_=_C3643( C3334 C3643 ) C3337_=_C3339( C3337 C3339 ) C3337_=_C3340( C3337 C3340 ) C3337_=_C3341( C3337 C3341 ) C3337_=_C3437( C3337 C3437 ) \nC3337_=_C3674( C3337 C3674 ) C3337_=_C3703( C3337 C3703 ) C3337_=_C3779( C3337 C3779 ) C3337_=_C3904( C3337 C3904 ) C3337_=_C3906( C3337 C3906 ) C3337_=_C3907( C3337 C3907 ) \nC3337_=_C3908( C3337 C3908 ) C3339_=_C3340( C3339 C3340 ) C3339_=_C3341( C3339 C3341 ) C3339_=_C3581( C3339 C3581 ) C3339_=_C3648( C3339 C3648 ) C3339_=_C3686( C3339 C3686 ) \nC3339_=_C3762( C3339 C3762 ) C3339_=_C3855( C3339 C3855 ) C3339_=_C3965( C3339 C3965 ) C3339_=_C4049( C3339 C4049 ) C3339_=_C4050( C3339 C4050 ) C3339_=_C4051( C3339 C4051 ) \nC3340_=_C3341( C3340 C3341 ) C3340_=_C3766( C3340 C3766 ) C3340_=_C3785( C3340 C3785 ) C3340_=_C3919( C3340 C3919 ) C3340_=_C3956( C3340 C3956 ) C3340_=_C4050( C3340 C4050 ) \nC3341_=_C3642( C3341 C3642 ) C3341_=_C3691( C3341 C3691 ) C3341_=_C3709( C3341 C3709 ) C3341_=_C3908( C3341 C3908 ) C3341_=_C3995( C3341 C3995 ) C3341_=_C4056( C3341 C4056 ) \nC3342_=_C3344( C3342 C3344 ) C3342_=_C3345( C3342 C3345 ) C3342_=_C3346( C3342 C3346 ) C3342_=_C3348( C3342 C3348 ) C3342_=_C3610( C3342 C3610 ) C3342_=_C3615( C3342 C3615 ) \nC3342_=_C3617( C3342 C3617 ) C3344_=_C3345( C3344 C3345 ) C3344_=_C3346( C3344 C3346 ) C3344_=_C3348( C3344 C3348 ) C3344_=_C3848( C3344 C3848 ) C3344_=_C3851( C3344 C3851 ) \nC3344_=_C3854( C3344 C3854 ) C3344_=_C3855( C3344 C3855 ) C3344_=_C3856( C3344 C3856 ) C3344_=_C3857( C3344 C3857 ) C3344_=_C3858( C3344 C3858 ) C3344_=_C3859( C3344 C3859 ) \nC3345_=_C3346( C3345 C3346 ) C3345_=_C3348( C3345 C3348 ) C3345_=_C3876( C3345 C3876 ) C3345_=_C3896( C3345 C3896 ) C3345_=_C3901( C3345 C3901 ) C3346_=_C3348( C3346 C3348 ) \nC3346_=_C3493( C3346 C3493 ) C3346_=_C3927( C3346 C3927 ) C3346_=_C3928( C3346 C3928 ) C3346_=_C3930( C3346 C3930 ) C3348_=_C3843( C3348 C3843 ) C3348_=_C3970( C3348 C3970 ) \nC3348_=_C3971( C3348 C3971 ) C3348_=_C3972( C3348 C3972 ) C3348_=_C3973( C3348 C3973 ) C3354_=_C3355( C3354 C3355 ) C3354_=_C3358( C3354 C3358 ) C3354_=_C3414( C3354 C3414 ) \nC3354_=_C3798( C3354 C3798 ) C3354_=_C3802( C3354 C3802 ) C3355_=_C3358( C3355 C3358 ) C3355_=_C3418( C3355 C3418 ) C3355_=_C3683( C3355 C3683 ) C3355_=_C3741( C3355 C3741 ) \nC3355_=_C3798( C3355 C3798 ) C3358_=_C3407( C3358 C3407 ) C3358_=_C3759( C3358 C3759 ) C3358_=_C3973( C3358 C3973 ) C3358_=_C4012( C3358 C4012 ) C3358_=_C4047( C3358 C4047 ) \nC3364_=_C3375( C3364 C3375 ) C3364_=_C3376( C3364 C3376 ) C3364_=_C3632( C3364 C3632 ) C3364_=_C3776( C3364 C3776 ) C3364_=_C3777( C3364 C3777 ) C3364_=_C3778( C3364 C3778 ) \nC3364_=_C3779( C3364 C3779 ) C3364_=_C3781( C3364 C3781 ) C3364_=_C3782( C3364 C3782 ) C3364_=_C3783( C3364 C3783 ) C3364_=_C3784( C3364 C3784 ) C3364_=_C3785( C3364 C3785 ) \nC3364_=_C3786( C3364 C3786 ) C3364_=_C3788( C3364 C3788 ) C3375_=_C3376( C3375 C3376 ) C3375_=_C3585( C3375 C3585 ) C3375_=_C3640( C3375 C3640 ) C3375_=_C3650( C3375 C3650 ) \nC3375_=_C3786( C3375 C3786 ) C3375_=_C3857( C3375 C3857 ) C3375_=_C3868( C3375 C3868 ) C3375_=_C3906( C3375 C3906 ) C3375_=_C3977( C3375 C3977 ) C3375_=_C4051( C3375 C4051 ) \nC3375_=_C4053( C3375 C4053 ) C3375_=_C4084( C3375 C4084 ) C3376_=_C3385( C3376 C3385 ) C3376_=_C3641( C3376 C3641 ) C3376_=_C3662( C3376 C3662 ) C3376_=_C3869( C3376 C3869 ) \nC3376_=_C3907( C3376 C3907 ) C3376_=_C3979( C3376 C3979 ) C3376_=_C4054( C3376 C4054 ) C3376_=_C4084( C3376 C4084 ) C3376_=_C4091( C3376 C4091 ) C3381_=_C3382( C3381 C3382 ) \nC3381_=_C3385( C3381 C3385 ) C3381_=_C3566( C3381 C3566 ) C3381_=_C3620( C3381 C3620 ) C3381_=_C3848( C3381 C3848 ) C3381_=_C3870( C3381 C3870 ) C3381_=_C3871( C3381 C3871 ) \nC3381_=_C3872( C3381 C3872 ) C3381_=_C3874( C3381 C3874 ) C3382_=_C3385( C3382 C3385 ) C3382_=_C3658( C3382 C3658 ) C3385_=_C3641( C3385 C3641 ) C3385_=_C3662( C3385 C3662 ) \nC3385_=_C3869( C3385 C3869 ) C3385_=_C3907( C3385 C3907 ) C3385_=_C3979( C3385 C3979 ) C3385_=_C4054( C3385 C4054 ) C3385_=_C4084( C3385 C4084 ) C3385_=_C4091( C3385 C4091 ) \nC3389_=_C3390( C3389 C3390 ) C3389_=_C3391( C3389 C3391 ) C3389_=_C3396( C3389 C3396 ) C3389_=_C3500( C3389 C3500 ) C3389_=_C3502( C3389 C3502 ) C3389_=_C3506( C3389 C3506 ) \nC3390_=_C3391( C3390 C3391 ) C3390_=_C3396( C3390 C3396 ) C3390_=_C3509( C3390 C3509 ) C3390_=_C3520( C3390 C3520 ) C3390_=_C3524( C3390 C3524 ) C3391_=_C3396( C3391 C3396 ) \nC3391_=_C3502( C3391 C3502 ) C3391_=_C3520( C3391 C3520 ) C3391_=_C3553( C3391 C3553 ) C3391_=_C3555( C3391 C3555 ) C3391_=_C3557( C3391 C3557 ) C3391_=_C3558( C3391 C3558 ) \nC3391_=_C3559( C3391 C3559 ) C3391_=_C3560( C3391 C3560 ) C3396_=_C3426( C3396 C3426 ) C3396_=_C3803( C3396 C3803 ) C3396_=_C3954( C3396 C3954 ) C3396_=_C4022( C3396 C4022 ) \nC3396_=_C4025( C3396 C4025 ) C3396_=_C4026( C3396 C4026 ) C3400_=_C3401( C3400 C3401 ) C3400_=_C3402( C3400 C3402 ) C3400_=_C3404( C3400 C3404 ) C3400_=_C3407( C3400 C3407 ) \nC3400_=_C3408( C3400 C3408 ) C3400_=_C3566( C3400 C3566 ) C3400_=_C3568( C3400 C3568 ) C3400_=_C3574( C3400 C3574 ) C3401_=_C3402( C3401 C3402 ) C3401_=_C3404( C3401 C3404 ) \nC3401_=_C3407( C3401 C3407 ) C3401_=_C3408( C3401 C3408 ) C3401_=_C3618( C3401 C3618 ) C3401_=_C3620( C3401 C3620 ) C3401_=_C3625( C3401 C3625 ) C3401_=_C3627( C3401 C3627 ) \nC3402_=_C3404( C3402 C3404 ) C3402_=_C3407( C3402 C3407 ) C3402_=_C3408( C3402 C3408 ) C3402_=_C3663( C3402 C3663 ) C3402_=_C3667( C3402 C3667 ) C3402_=_C3668( C3402 C3668 ) \nC3402_=_C3669( C3402 C3669 ) C3404_=_C3407( C3404 C3407 ) C3404_=_C3408( C3404 C3408 ) C3404_=_C3949( C3404 C3949 ) C3404_=_C3950( C3404 C3950 ) C3404_=_C3951( C3404 C3951 ) \nC3407_=_C3408( C3407 C3408 ) C3407_=_C3759( C3407 C3759 ) C3407_=_C3973( C3407 C3973 ) C3407_=_C4012( C3407 C4012 ) C3407_=_C4047( C3407 C4047 ) C3408_=_C3808( C3408 C3808 ) \nC3408_=_C4017( C3408 C4017 ) C3408_=_C4102( C3408 C4102 ) C3414_=_C3417( C3414 C3417 ) C3414_=_C3418( C3414 C3418 ) C3414_=_C3798( C3414 C3798 ) C3414_=_C3802( C3414 C3802 ) \nC3417_=_C3418( C3417 C3418 ) C3417_=_C3514( C3417 C3514 ) C3417_=_C3540( C3417 C3540 ) C3417_=_C3568( C3417 C3568 ) C3417_=_C3696( C3417 C3696 ) C3417_=_C3734( C3417 C3734 ) \nC3417_=_C3862( C3417 C3862 ) C3417_=_C3889( C3417 C3889 ) C3417_=_C3916( C3417 C3916 ) C3417_=_C3917( C3417 C3917 ) C3417_=_C3918( C3417 C3918 ) C3417_=_C3919( C3417 C3919 ) \nC3418_=_C3683( C3418 C3683 ) C3418_=_C3741( C3418 C3741 ) C3418_=_C3798( C3418 C3798 ) C3422_=_C3426( C3422 C3426 ) C3422_=_C3429( C3422 C3429 ) C3422_=_C3527( C3422 C3527 ) \nC3422_=_C3528( C3422 C3528 ) C3422_=_C3529( C3422 C3529 ) C3422_=_C3532( C3422 C3532 ) C3422_=_C3533( C3422 C3533 ) C3422_=_C3534( C3422 C3534 ) C3426_=_C3429( C3426 C3429 ) \nC3426_=_C3803(</w:t>
      </w:r>
    </w:p>
    <w:p>
      <w:pPr>
        <w:pStyle w:val="PreformattedText"/>
        <w:bidi w:val="0"/>
        <w:spacing w:before="0" w:after="0"/>
        <w:jc w:val="left"/>
        <w:rPr/>
      </w:pPr>
      <w:r>
        <w:rPr/>
        <w:t xml:space="preserve"> </w:t>
      </w:r>
      <w:r>
        <w:rPr/>
        <w:t>C3426 C3803 ) C3426_=_C3954( C3426 C3954 ) C3426_=_C4022( C3426 C4022 ) C3426_=_C4025( C3426 C4025 ) C3426_=_C4026( C3426 C4026 ) C3429_=_C3534( C3429 C3534 ) \nC3429_=_C3764( C3429 C3764 ) C3429_=_C3806( C3429 C3806 ) C3429_=_C3918( C3429 C3918 ) C3429_=_C4065( C3429 C4065 ) C3432_=_C3433( C3432 C3433 ) C3432_=_C3434( C3432 C3434 ) \nC3432_=_C3435( C3432 C3435 ) C3432_=_C3437( C3432 C3437 ) C3432_=_C3438( C3432 C3438 ) C3432_=_C3441( C3432 C3441 ) C3432_=_C3630( C3432 C3630 ) C3432_=_C3632( C3432 C3632 ) \nC3432_=_C3638( C3432 C3638 ) C3432_=_C3640( C3432 C3640 ) C3432_=_C3641( C3432 C3641 ) C3432_=_C3642( C3432 C3642 ) C3432_=_C3643( C3432 C3643 ) C3433_=_C3434( C3433 C3434 ) \nC3433_=_C3435( C3433 C3435 ) C3433_=_C3437( C3433 C3437 ) C3433_=_C3438( C3433 C3438 ) C3433_=_C3441( C3433 C3441 ) C3433_=_C3488( C3433 C3488 ) C3433_=_C3511( C3433 C3511 ) \nC3433_=_C3657( C3433 C3657 ) C3433_=_C3658( C3433 C3658 ) C3433_=_C3659( C3433 C3659 ) C3433_=_C3661( C3433 C3661 ) C3433_=_C3662( C3433 C3662 ) C3434_=_C3435( C3434 C3435 ) \nC3434_=_C3437( C3434 C3437 ) C3434_=_C3438( C3434 C3438 ) C3434_=_C3441( C3434 C3441 ) C3434_=_C3489( C3434 C3489 ) C3434_=_C3630( C3434 C3630 ) C3434_=_C3703( C3434 C3703 ) \nC3434_=_C3709( C3434 C3709 ) C3435_=_C3437( C3435 C3437 ) C3435_=_C3438( C3435 C3438 ) C3435_=_C3441( C3435 C3441 ) C3435_=_C3528( C3435 C3528 ) C3435_=_C3761( C3435 C3761 ) \nC3435_=_C3762( C3435 C3762 ) C3435_=_C3764( C3435 C3764 ) C3435_=_C3766( C3435 C3766 ) C3435_=_C3767( C3435 C3767 ) C3437_=_C3438( C3437 C3438 ) C3437_=_C3441( C3437 C3441 ) \nC3437_=_C3674( C3437 C3674 ) C3437_=_C3703( C3437 C3703 ) C3437_=_C3779( C3437 C3779 ) C3437_=_C3904( C3437 C3904 ) C3437_=_C3906( C3437 C3906 ) C3437_=_C3907( C3437 C3907 ) \nC3437_=_C3908( C3437 C3908 ) C3438_=_C3441( C3438 C3441 ) C3438_=_C3638( C3438 C3638 ) C3438_=_C3904( C3438 C3904 ) C3438_=_C3995( C3438 C3995 ) C3441_=_C3584( C3441 C3584 ) \nC3441_=_C3784( C3441 C3784 ) C3441_=_C3813( C3441 C3813 ) C3441_=_C3822( C3441 C3822 ) C3441_=_C4035( C3441 C4035 ) C3441_=_C4079( C3441 C4079 ) C3444_=_C3450( C3444 C3450 ) \nC3444_=_C3555( C3444 C3555 ) C3444_=_C3663( C3444 C3663 ) C3444_=_C3672( C3444 C3672 ) C3444_=_C3673( C3444 C3673 ) C3444_=_C3674( C3444 C3674 ) C3444_=_C3675( C3444 C3675 ) \nC3444_=_C3676( C3444 C3676 ) C3444_=_C3678( C3444 C3678 ) C3444_=_C3680( C3444 C3680 ) C3444_=_C3681( C3444 C3681 ) C3450_=_C3685( C3450 C3685 ) C3450_=_C3699( C3450 C3699 ) \nC3450_=_C4041( C3450 C4041 ) C3450_=_C4045( C3450 C4045 ) C3455_=_C3456( C3455 C3456 ) C3455_=_C3457( C3455 C3457 ) C3455_=_C3461( C3455 C3461 ) C3455_=_C3463( C3455 C3463 ) \nC3455_=_C3464( C3455 C3464 ) C3455_=_C3465( C3455 C3465 ) C3455_=_C3466( C3455 C3466 ) C3455_=_C3467( C3455 C3467 ) C3456_=_C3457( C3456 C3457 ) C3456_=_C3461( C3456 C3461 ) \nC3456_=_C3463( C3456 C3463 ) C3456_=_C3464( C3456 C3464 ) C3456_=_C3465( C3456 C3465 ) C3456_=_C3466( C3456 C3466 ) C3456_=_C3467( C3456 C3467 ) C3456_=_C3527( C3456 C3527 ) \nC3456_=_C3683( C3456 C3683 ) C3456_=_C3684( C3456 C3684 ) C3456_=_C3685( C3456 C3685 ) C3456_=_C3686( C3456 C3686 ) C3456_=_C3689( C3456 C3689 ) C3456_=_C3691( C3456 C3691 ) \nC3456_=_C3692( C3456 C3692 ) C3457_=_C3461( C3457 C3461 ) C3457_=_C3463( C3457 C3463 ) C3457_=_C3464( C3457 C3464 ) C3457_=_C3465( C3457 C3465 ) C3457_=_C3466( C3457 C3466 ) \nC3457_=_C3467( C3457 C3467 ) C3457_=_C3512( C3457 C3512 ) C3457_=_C3773( C3457 C3773 ) C3457_=_C3775( C3457 C3775 ) C3461_=_C3463( C3461 C3463 ) C3461_=_C3464( C3461 C3464 ) \nC3461_=_C3465( C3461 C3465 ) C3461_=_C3466( C3461 C3466 ) C3461_=_C3467( C3461 C3467 ) C3461_=_C4012( C3461 C4012 ) C3463_=_C3464( C3463 C3464 ) C3463_=_C3465( C3463 C3465 ) \nC3463_=_C3466( C3463 C3466 ) C3463_=_C3467( C3463 C3467 ) C3463_=_C3883( C3463 C3883 ) C3463_=_C4062( C3463 C4062 ) C3463_=_C4064( C3463 C4064 ) C3464_=_C3465( C3464 C3465 ) \nC3464_=_C3466( C3464 C3466 ) C3464_=_C3467( C3464 C3467 ) C3464_=_C3655( C3464 C3655 ) C3464_=_C3661( C3464 C3661 ) C3464_=_C3689( C3464 C3689 ) C3464_=_C4062( C3464 C4062 ) \nC3464_=_C4070( C3464 C4070 ) C3464_=_C4071( C3464 C4071 ) C3465_=_C3466( C3465 C3466 ) C3465_=_C3467( C3465 C3467 ) C3465_=_C3498( C3465 C3498 ) C3465_=_C3913( C3465 C3913 ) \nC3465_=_C3957( C3465 C3957 ) C3465_=_C4038( C3465 C4038 ) C3466_=_C3467( C3466 C3467 ) C3466_=_C3718( C3466 C3718 ) C3466_=_C3874( C3466 C3874 ) C3466_=_C4034( C3466 C4034 ) \nC3466_=_C4070( C3466 C4070 ) C3466_=_C4100( C3466 C4100 ) C3467_=_C3499( C3467 C3499 ) C3467_=_C4039( C3467 C4039 ) C3467_=_C4077( C3467 C4077 ) C3471_=_C3474( C3471 C3474 ) \nC3471_=_C3475( C3471 C3475 ) C3471_=_C3477( C3471 C3477 ) C3471_=_C3480( C3471 C3480 ) C3471_=_C3500( C3471 C3500 ) C3471_=_C3509( C3471 C3509 ) C3471_=_C3510( C3471 C3510 ) \nC3471_=_C3511( C3471 C3511 ) C3471_=_C3512( C3471 C3512 ) C3471_=_C3513( C3471 C3513 ) C3471_=_C3514( C3471 C3514 ) C3471_=_C3517( C3471 C3517 ) C3474_=_C3475( C3474 C3475 ) \nC3474_=_C3477( C3474 C3477 ) C3474_=_C3480( C3474 C3480 ) C3474_=_C3542( C3474 C3542 ) C3474_=_C3667( C3474 C3667 ) C3474_=_C3936( C3474 C3936 ) C3474_=_C3938( C3474 C3938 ) \nC3475_=_C3477( C3475 C3477 ) C3475_=_C3480( C3475 C3480 ) C3475_=_C3495( C3475 C3495 ) C3475_=_C3506( C3475 C3506 ) C3475_=_C3524( C3475 C3524 ) C3475_=_C3659( C3475 C3659 ) \nC3475_=_C3742( C3475 C3742 ) C3475_=_C4005( C3475 C4005 ) C3477_=_C3480( C3477 C3480 ) C3477_=_C3615( C3477 C3615 ) C3477_=_C4018( C3477 C4018 ) C3477_=_C4029( C3477 C4029 ) \nC3480_=_C3749( C3480 C3749 ) C3480_=_C4001( C3480 C4001 ) C3480_=_C4021( C3480 C4021 ) C3480_=_C4093( C3480 C4093 ) C3484_=_C3673( C3484 C3673 ) C3484_=_C3712( C3484 C3712 ) \nC3484_=_C3888( C3484 C3888 ) C3487_=_C3488( C3487 C3488 ) C3487_=_C3489( C3487 C3489 ) C3487_=_C3490( C3487 C3490 ) C3487_=_C3492( C3487 C3492 ) C3487_=_C3493( C3487 C3493 ) \nC3487_=_C3494( C3487 C3494 ) C3487_=_C3495( C3487 C3495 ) C3487_=_C3498( C3487 C3498 ) C3487_=_C3499( C3487 C3499 ) C3487_=_C3587( C3487 C3587 ) C3488_=_C3489( C3488 C3489 ) \nC3488_=_C3490( C3488 C3490 ) C3488_=_C3492( C3488 C3492 ) C3488_=_C3493( C3488 C3493 ) C3488_=_C3494( C3488 C3494 ) C3488_=_C3495( C3488 C3495 ) C3488_=_C3498( C3488 C3498 ) \nC3488_=_C3499( C3488 C3499 ) C3488_=_C3511( C3488 C3511 ) C3488_=_C3657( C3488 C3657 ) C3488_=_C3658( C3488 C3658 ) C3488_=_C3659( C3488 C3659 ) C3488_=_C3661( C3488 C3661 ) \nC3488_=_C3662( C3488 C3662 ) C3489_=_C3490( C3489 C3490 ) C3489_=_C3492( C3489 C3492 ) C3489_=_C3493( C3489 C3493 ) C3489_=_C3494( C3489 C3494 ) C3489_=_C3495( C3489 C3495 ) \nC3489_=_C3498( C3489 C3498 ) C3489_=_C3499( C3489 C3499 ) C3489_=_C3630( C3489 C3630 ) C3489_=_C3703( C3489 C3703 ) C3489_=_C3709( C3489 C3709 ) C3490_=_C3492( C3490 C3492 ) \nC3490_=_C3493( C3490 C3493 ) C3490_=_C3494( C3490 C3494 ) C3490_=_C3495( C3490 C3495 ) C3490_=_C3498( C3490 C3498 ) C3490_=_C3499( C3490 C3499 ) C3490_=_C3751( C3490 C3751 ) \nC3490_=_C3753( C3490 C3753 ) C3490_=_C3756( C3490 C3756 ) C3490_=_C3759( C3490 C3759 ) C3492_=_C3493( C3492 C3493 ) C3492_=_C3494( C3492 C3494 ) C3492_=_C3495( C3492 C3495 ) \nC3492_=_C3498( C3492 C3498 ) C3492_=_C3499( C3492 C3499 ) C3492_=_C3541( C3492 C3541 ) C3492_=_C3818( C3492 C3818 ) C3492_=_C3896( C3492 C3896 ) C3492_=_C3924( C3492 C3924 ) \nC3493_=_C3494( C3493 C3494 ) C3493_=_C3495( C3493 C3495 ) C3493_=_C3498( C3493 C3498 ) C3493_=_C3499( C3493 C3499 ) C3493_=_C3927( C3493 C3927 ) C3493_=_C3928( C3493 C3928 ) \nC3493_=_C3930( C3493 C3930 ) C3494_=_C3495( C3494 C3495 ) C3494_=_C3498( C3494 C3498 ) C3494_=_C3499( C3494 C3499 ) C3494_=_C3579( C3494 C3579 ) C3494_=_C3646( C3494 C3646 ) \nC3494_=_C3851( C3494 C3851 ) C3494_=_C3965( C3494 C3965 ) C3495_=_C3498( C3495 C3498 ) C3495_=_C3499( C3495 C3499 ) C3495_=_C3506( C3495 C3506 ) C3495_=_C3524( C3495 C3524 ) \nC3495_=_C3659( C3495 C3659 ) C3495_=_C3742( C3495 C3742 ) C3495_=_C4005( C3495 C4005 ) C3498_=_C3499( C3498 C3499 ) C3498_=_C3913( C3498 C3913 ) C3498_=_C3957( C3498 C3957 ) \nC3498_=_C4038( C3498 C4038 ) C3499_=_C4039( C3499 C4039 ) C3499_=_C4077( C3499 C4077 ) C3500_=_C3502( C3500 C3502 ) C3500_=_C3506( C3500 C3506 ) C3500_=_C3509( C3500 C3509 ) \nC3500_=_C3510( C3500 C3510 ) C3500_=_C3511( C3500 C3511 ) C3500_=_C3512( C3500 C3512 ) C3500_=_C3513( C3500 C3513 ) C3500_=_C3514( C3500 C3514 ) C3500_=_C3517( C3500 C3517 ) \nC3502_=_C3506( C3502 C3506 ) C3502_=_C3520( C3502 C3520 ) C3502_=_C3553( C3502 C3553 ) C3502_=_C3555( C3502 C3555 ) C3502_=_C3557( C3502 C3557 ) C3502_=_C3558( C3502 C3558 ) \nC3502_=_C3559( C3502 C3559 ) C3502_=_C3560( C3502 C3560 ) C3506_=_C3524( C3506 C3524 ) C3506_=_C3659( C3506 C3659 ) C3506_=_C3742( C3506 C3742 ) C3506_=_C4005( C3506 C4005 ) \nC3509_=_C3510( C3509 C3510 ) C3509_=_C3511( C3509 C3511 ) C3509_=_C3512( C3509 C3512 ) C3509_=_C3513( C3509 C3513 ) C3509_=_C3514( C3509 C3514 ) C3509_=_C3517( C3509 C3517 ) \nC3509_=_C3520( C3509 C3520 ) C3509_=_C3524( C3509 C3524 ) C3510_=_C3511( C3510 C3511 ) C3510_=_C3512( C3510 C3512 ) C3510_=_C3513( C3510 C3513 ) C3510_=_C3514( C3510 C3514 ) \nC3510_=_C3517( C3510 C3517 ) C3510_=_C3539( C3510 C3539 ) C3510_=_C3540( C3510 C3540 ) C3510_=_C3541( C3510 C3541 ) C3510_=_C3542( C3510 C3542 ) C3510_=_C3543( C3510 C3543 ) \nC3510_=_C3544( C3510 C3544 ) C3510_=_C3546( C3510 C3546 ) C3510_=_C3547( C3510 C3547 ) C3511_=_C3512( C3511 C3512 ) C3511_=_C3513( C3511 C3513 ) C3511_=_C3514( C3511 C3514 ) \nC3511_=_C3517( C3511 C3517 ) C3511_=_C3657( C3511 C3657 ) C3511_=_C3658( C3511 C3658 ) C3511_=_C3659( C3511 C3659 ) C3511_=_C3661( C3511 C3661 ) C3511_=_C3662( C3511 C3662 ) \nC3512_=_C3513( C3512 C3513 ) C3512_=_C3514( C3512 C3514 ) C3512_=_C3517( C3512 C3517 ) C3512_=_C3773( C3512 C3773 ) C3512_=_C3775( C3512 C3775 ) C3513_=_C3514( C3513 C3514 ) \nC3513_=_C3517( C3513 C3517 ) C3513_=_C3889( C3513 C3889 ) C3513_=_C3893( C3513 C3893 ) C3513_=_C3894( C3513 C3894 ) C3514_=_C3517( C3514 C3517 ) C3514_=_C3540( C3514 C3540 ) \nC3514_=_C3568( C3514 C3568 ) C3514_=_C3696( C3514 C3696 ) C3514_=_C3734(</w:t>
      </w:r>
    </w:p>
    <w:p>
      <w:pPr>
        <w:pStyle w:val="PreformattedText"/>
        <w:bidi w:val="0"/>
        <w:spacing w:before="0" w:after="0"/>
        <w:jc w:val="left"/>
        <w:rPr/>
      </w:pPr>
      <w:r>
        <w:rPr/>
        <w:t xml:space="preserve"> </w:t>
      </w:r>
      <w:r>
        <w:rPr/>
        <w:t>C3514 C3734 ) C3514_=_C3862( C3514 C3862 ) C3514_=_C3889( C3514 C3889 ) C3514_=_C3916( C3514 C3916 ) \nC3514_=_C3917( C3514 C3917 ) C3514_=_C3918( C3514 C3918 ) C3514_=_C3919( C3514 C3919 ) C3517_=_C4005( C3517 C4005 ) C3517_=_C4013( C3517 C4013 ) C3517_=_C4069( C3517 C4069 ) \nC3520_=_C3524( C3520 C3524 ) C3520_=_C3553( C3520 C3553 ) C3520_=_C3555( C3520 C3555 ) C3520_=_C3557( C3520 C3557 ) C3520_=_C3558( C3520 C3558 ) C3520_=_C3559( C3520 C3559 ) \nC3520_=_C3560( C3520 C3560 ) C3524_=_C3659( C3524 C3659 ) C3524_=_C3742( C3524 C3742 ) C3524_=_C4005( C3524 C4005 ) C3527_=_C3528( C3527 C3528 ) C3527_=_C3529( C3527 C3529 ) \nC3527_=_C3532( C3527 C3532 ) C3527_=_C3533( C3527 C3533 ) C3527_=_C3534( C3527 C3534 ) C3527_=_C3683( C3527 C3683 ) C3527_=_C3684( C3527 C3684 ) C3527_=_C3685( C3527 C3685 ) \nC3527_=_C3686( C3527 C3686 ) C3527_=_C3689( C3527 C3689 ) C3527_=_C3691( C3527 C3691 ) C3527_=_C3692( C3527 C3692 ) C3528_=_C3529( C3528 C3529 ) C3528_=_C3532( C3528 C3532 ) \nC3528_=_C3533( C3528 C3533 ) C3528_=_C3534( C3528 C3534 ) C3528_=_C3761( C3528 C3761 ) C3528_=_C3762( C3528 C3762 ) C3528_=_C3764( C3528 C3764 ) C3528_=_C3766( C3528 C3766 ) \nC3528_=_C3767( C3528 C3767 ) C3529_=_C3532( C3529 C3532 ) C3529_=_C3533( C3529 C3533 ) C3529_=_C3534( C3529 C3534 ) C3529_=_C3740( C3529 C3740 ) C3529_=_C3789( C3529 C3789 ) \nC3529_=_C3803( C3529 C3803 ) C3529_=_C3805( C3529 C3805 ) C3529_=_C3806( C3529 C3806 ) C3529_=_C3807( C3529 C3807 ) C3529_=_C3808( C3529 C3808 ) C3532_=_C3533( C3532 C3533 ) \nC3532_=_C3534( C3532 C3534 ) C3532_=_C3783( C3532 C3783 ) C3532_=_C4041( C3532 C4041 ) C3532_=_C4049( C3532 C4049 ) C3532_=_C4053( C3532 C4053 ) C3532_=_C4054( C3532 C4054 ) \nC3532_=_C4056( C3532 C4056 ) C3533_=_C3534( C3533 C3534 ) C3533_=_C3558( C3533 C3558 ) C3533_=_C3668( C3533 C3668 ) C3533_=_C3826( C3533 C3826 ) C3533_=_C4022( C3533 C4022 ) \nC3533_=_C4065( C3533 C4065 ) C3533_=_C4067( C3533 C4067 ) C3534_=_C3764( C3534 C3764 ) C3534_=_C3806( C3534 C3806 ) C3534_=_C3918( C3534 C3918 ) C3534_=_C4065( C3534 C4065 ) \nC3539_=_C3540( C3539 C3540 ) C3539_=_C3541( C3539 C3541 ) C3539_=_C3542( C3539 C3542 ) C3539_=_C3543( C3539 C3543 ) C3539_=_C3544( C3539 C3544 ) C3539_=_C3546( C3539 C3546 ) \nC3539_=_C3547( C3539 C3547 ) C3539_=_C3610( C3539 C3610 ) C3539_=_C3810( C3539 C3810 ) C3539_=_C3876( C3539 C3876 ) C3539_=_C3883( C3539 C3883 ) C3539_=_C3884( C3539 C3884 ) \nC3540_=_C3541( C3540 C3541 ) C3540_=_C3542( C3540 C3542 ) C3540_=_C3543( C3540 C3543 ) C3540_=_C3544( C3540 C3544 ) C3540_=_C3546( C3540 C3546 ) C3540_=_C3547( C3540 C3547 ) \nC3540_=_C3568( C3540 C3568 ) C3540_=_C3696( C3540 C3696 ) C3540_=_C3734( C3540 C3734 ) C3540_=_C3862( C3540 C3862 ) C3540_=_C3889( C3540 C3889 ) C3540_=_C3916( C3540 C3916 ) \nC3540_=_C3917( C3540 C3917 ) C3540_=_C3918( C3540 C3918 ) C3540_=_C3919( C3540 C3919 ) C3541_=_C3542( C3541 C3542 ) C3541_=_C3543( C3541 C3543 ) C3541_=_C3544( C3541 C3544 ) \nC3541_=_C3546( C3541 C3546 ) C3541_=_C3547( C3541 C3547 ) C3541_=_C3818( C3541 C3818 ) C3541_=_C3896( C3541 C3896 ) C3541_=_C3924( C3541 C3924 ) C3542_=_C3543( C3542 C3543 ) \nC3542_=_C3544( C3542 C3544 ) C3542_=_C3546( C3542 C3546 ) C3542_=_C3547( C3542 C3547 ) C3542_=_C3667( C3542 C3667 ) C3542_=_C3936( C3542 C3936 ) C3542_=_C3938( C3542 C3938 ) \nC3543_=_C3544( C3543 C3544 ) C3543_=_C3546( C3543 C3546 ) C3543_=_C3547( C3543 C3547 ) C3543_=_C3602( C3543 C3602 ) C3543_=_C3698( C3543 C3698 ) C3543_=_C3927( C3543 C3927 ) \nC3543_=_C4013( C3543 C4013 ) C3543_=_C4014( C3543 C4014 ) C3543_=_C4017( C3543 C4017 ) C3544_=_C3546( C3544 C3546 ) C3544_=_C3547( C3544 C3547 ) C3544_=_C3854( C3544 C3854 ) \nC3544_=_C3872( C3544 C3872 ) C3544_=_C3917( C3544 C3917 ) C3544_=_C3987( C3544 C3987 ) C3544_=_C4046( C3544 C4046 ) C3544_=_C4047( C3544 C4047 ) C3544_=_C4048( C3544 C4048 ) \nC3546_=_C3547( C3546 C3547 ) C3546_=_C3814( C3546 C3814 ) C3546_=_C3823( C3546 C3823 ) C3546_=_C3971( C3546 C3971 ) C3546_=_C4033( C3546 C4033 ) C3547_=_C3617( C3547 C3617 ) \nC3547_=_C3858( C3547 C3858 ) C3547_=_C3901( C3547 C3901 ) C3547_=_C3930( C3547 C3930 ) C3547_=_C3972( C3547 C3972 ) C3547_=_C4073( C3547 C4073 ) C3553_=_C3555( C3553 C3555 ) \nC3553_=_C3557( C3553 C3557 ) C3553_=_C3558( C3553 C3558 ) C3553_=_C3559( C3553 C3559 ) C3553_=_C3560( C3553 C3560 ) C3553_=_C3646( C3553 C3646 ) C3553_=_C3648( C3553 C3648 ) \nC3553_=_C3650( C3553 C3650 ) C3555_=_C3557( C3555 C3557 ) C3555_=_C3558( C3555 C3558 ) C3555_=_C3559( C3555 C3559 ) C3555_=_C3560( C3555 C3560 ) C3555_=_C3663( C3555 C3663 ) \nC3555_=_C3672( C3555 C3672 ) C3555_=_C3673( C3555 C3673 ) C3555_=_C3674( C3555 C3674 ) C3555_=_C3675( C3555 C3675 ) C3555_=_C3676( C3555 C3676 ) C3555_=_C3678( C3555 C3678 ) \nC3555_=_C3680( C3555 C3680 ) C3555_=_C3681( C3555 C3681 ) C3557_=_C3558( C3557 C3558 ) C3557_=_C3559( C3557 C3559 ) C3557_=_C3560( C3557 C3560 ) C3557_=_C3871( C3557 C3871 ) \nC3557_=_C3987( C3557 C3987 ) C3557_=_C3988( C3557 C3988 ) C3557_=_C3991( C3557 C3991 ) C3558_=_C3559( C3558 C3559 ) C3558_=_C3560( C3558 C3560 ) C3558_=_C3668( C3558 C3668 ) \nC3558_=_C3826( C3558 C3826 ) C3558_=_C4022( C3558 C4022 ) C3558_=_C4065( C3558 C4065 ) C3558_=_C4067( C3558 C4067 ) C3559_=_C3560( C3559 C3560 ) C3560_=_C3669( C3560 C3669 ) \nC3560_=_C3829( C3560 C3829 ) C3560_=_C4103( C3560 C4103 ) C3566_=_C3568( C3566 C3568 ) C3566_=_C3574( C3566 C3574 ) C3566_=_C3620( C3566 C3620 ) C3566_=_C3848( C3566 C3848 ) \nC3566_=_C3870( C3566 C3870 ) C3566_=_C3871( C3566 C3871 ) C3566_=_C3872( C3566 C3872 ) C3566_=_C3874( C3566 C3874 ) C3568_=_C3574( C3568 C3574 ) C3568_=_C3696( C3568 C3696 ) \nC3568_=_C3734( C3568 C3734 ) C3568_=_C3862( C3568 C3862 ) C3568_=_C3889( C3568 C3889 ) C3568_=_C3916( C3568 C3916 ) C3568_=_C3917( C3568 C3917 ) C3568_=_C3918( C3568 C3918 ) \nC3568_=_C3919( C3568 C3919 ) C3574_=_C3627( C3574 C3627 ) C3574_=_C3748( C3574 C3748 ) C3574_=_C3951( C3574 C3951 ) C3574_=_C4102( C3574 C4102 ) C3579_=_C3581( C3579 C3581 ) \nC3579_=_C3584( C3579 C3584 ) C3579_=_C3585( C3579 C3585 ) C3579_=_C3646( C3579 C3646 ) C3579_=_C3851( C3579 C3851 ) C3579_=_C3965( C3579 C3965 ) C3581_=_C3584( C3581 C3584 ) \nC3581_=_C3585( C3581 C3585 ) C3581_=_C3648( C3581 C3648 ) C3581_=_C3686( C3581 C3686 ) C3581_=_C3762( C3581 C3762 ) C3581_=_C3855( C3581 C3855 ) C3581_=_C3965( C3581 C3965 ) \nC3581_=_C4049( C3581 C4049 ) C3581_=_C4050( C3581 C4050 ) C3581_=_C4051( C3581 C4051 ) C3584_=_C3585( C3584 C3585 ) C3584_=_C3784( C3584 C3784 ) C3584_=_C3813( C3584 C3813 ) \nC3584_=_C3822( C3584 C3822 ) C3584_=_C4035( C3584 C4035 ) C3584_=_C4079( C3584 C4079 ) C3585_=_C3640( C3585 C3640 ) C3585_=_C3650( C3585 C3650 ) C3585_=_C3786( C3585 C3786 ) \nC3585_=_C3857( C3585 C3857 ) C3585_=_C3868( C3585 C3868 ) C3585_=_C3906( C3585 C3906 ) C3585_=_C3977( C3585 C3977 ) C3585_=_C4051( C3585 C4051 ) C3585_=_C4053( C3585 C4053 ) \nC3585_=_C4084( C3585 C4084 ) C3587_=_C3740( C3587 C3740 ) C3587_=_C3741( C3587 C3741 ) C3587_=_C3742( C3587 C3742 ) C3587_=_C3744( C3587 C3744 ) C3587_=_C3745( C3587 C3745 ) \nC3587_=_C3748( C3587 C3748 ) C3587_=_C3749( C3587 C3749 ) C3599_=_C3602( C3599 C3602 ) C3599_=_C3604( C3599 C3604 ) C3599_=_C3607( C3599 C3607 ) C3599_=_C3618( C3599 C3618 ) \nC3599_=_C3710( C3599 C3710 ) C3599_=_C3711( C3599 C3711 ) C3599_=_C3712( C3599 C3712 ) C3599_=_C3713( C3599 C3713 ) C3599_=_C3714( C3599 C3714 ) C3599_=_C3715( C3599 C3715 ) \nC3599_=_C3717( C3599 C3717 ) C3599_=_C3718( C3599 C3718 ) C3602_=_C3604( C3602 C3604 ) C3602_=_C3607( C3602 C3607 ) C3602_=_C3698( C3602 C3698 ) C3602_=_C3927( C3602 C3927 ) \nC3602_=_C4013( C3602 C4013 ) C3602_=_C4014( C3602 C4014 ) C3602_=_C4017( C3602 C4017 ) C3604_=_C3607( C3604 C3607 ) C3604_=_C3625( C3604 C3625 ) C3604_=_C3684( C3604 C3684 ) \nC3604_=_C3724( C3604 C3724 ) C3604_=_C3744( C3604 C3744 ) C3604_=_C3820( C3604 C3820 ) C3604_=_C3844( C3604 C3844 ) C3604_=_C3970( C3604 C3970 ) C3604_=_C3984( C3604 C3984 ) \nC3604_=_C4019( C3604 C4019 ) C3604_=_C4033( C3604 C4033 ) C3604_=_C4034( C3604 C4034 ) C3607_=_C3692( C3607 C3692 ) C3607_=_C3830( C3607 C3830 ) C3607_=_C4003( C3607 C4003 ) \nC3607_=_C4064( C3607 C4064 ) C3607_=_C4069( C3607 C4069 ) C3607_=_C4071( C3607 C4071 ) C3607_=_C4100( C3607 C4100 ) C3610_=_C3615( C3610 C3615 ) C3610_=_C3617( C3610 C3617 ) \nC3610_=_C3810( C3610 C3810 ) C3610_=_C3876( C3610 C3876 ) C3610_=_C3883( C3610 C3883 ) C3610_=_C3884( C3610 C3884 ) C3615_=_C3617( C3615 C3617 ) C3615_=_C4018( C3615 C4018 ) \nC3615_=_C4029( C3615 C4029 ) C3617_=_C3858( C3617 C3858 ) C3617_=_C3901( C3617 C3901 ) C3617_=_C3930( C3617 C3930 ) C3617_=_C3972( C3617 C3972 ) C3617_=_C4073( C3617 C4073 ) \nC3618_=_C3620( C3618 C3620 ) C3618_=_C3625( C3618 C3625 ) C3618_=_C3627( C3618 C3627 ) C3618_=_C3710( C3618 C3710 ) C3618_=_C3711( C3618 C3711 ) C3618_=_C3712( C3618 C3712 ) \nC3618_=_C3713( C3618 C3713 ) C3618_=_C3714( C3618 C3714 ) C3618_=_C3715( C3618 C3715 ) C3618_=_C3717( C3618 C3717 ) C3618_=_C3718( C3618 C3718 ) C3620_=_C3625( C3620 C3625 ) \nC3620_=_C3627( C3620 C3627 ) C3620_=_C3848( C3620 C3848 ) C3620_=_C3870( C3620 C3870 ) C3620_=_C3871( C3620 C3871 ) C3620_=_C3872( C3620 C3872 ) C3620_=_C3874( C3620 C3874 ) \nC3625_=_C3627( C3625 C3627 ) C3625_=_C3684( C3625 C3684 ) C3625_=_C3724( C3625 C3724 ) C3625_=_C3744( C3625 C3744 ) C3625_=_C3820( C3625 C3820 ) C3625_=_C3844( C3625 C3844 ) \nC3625_=_C3970( C3625 C3970 ) C3625_=_C3984( C3625 C3984 ) C3625_=_C4019( C3625 C4019 ) C3625_=_C4033( C3625 C4033 ) C3625_=_C4034( C3625 C4034 ) C3627_=_C3748( C3627 C3748 ) \nC3627_=_C3951( C3627 C3951 ) C3627_=_C4102( C3627 C4102 ) C3630_=_C3632( C3630 C3632 ) C3630_=_C3638( C3630 C3638 ) C3630_=_C3640( C3630 C3640 ) C3630_=_C3641( C3630 C3641 ) \nC3630_=_C3642( C3630 C3642 ) C3630_=_C3643( C3630 C3643 ) C3630_=_C3703( C3630 C3703 ) C3630_=_C3709( C3630 C3709 ) C3632_=_C3638( C3632 C3638 ) C3632_=_C3640( C3632 C3640 ) \nC3632_=_C3641( C3632 C3641 ) C3632_=_C3642( C3632 C3642 ) C3632_=_C3643( C3632 C3643 ) C3632_=_C3776( C3632 C3776 ) C3632_=_C3777(</w:t>
      </w:r>
    </w:p>
    <w:p>
      <w:pPr>
        <w:pStyle w:val="PreformattedText"/>
        <w:bidi w:val="0"/>
        <w:spacing w:before="0" w:after="0"/>
        <w:jc w:val="left"/>
        <w:rPr/>
      </w:pPr>
      <w:r>
        <w:rPr/>
        <w:t xml:space="preserve"> </w:t>
      </w:r>
      <w:r>
        <w:rPr/>
        <w:t>C3632 C3777 ) C3632_=_C3778( C3632 C3778 ) \nC3632_=_C3779( C3632 C3779 ) C3632_=_C3781( C3632 C3781 ) C3632_=_C3782( C3632 C3782 ) C3632_=_C3783( C3632 C3783 ) C3632_=_C3784( C3632 C3784 ) C3632_=_C3785( C3632 C3785 ) \nC3632_=_C3786( C3632 C3786 ) C3632_=_C3788( C3632 C3788 ) C3638_=_C3640( C3638 C3640 ) C3638_=_C3641( C3638 C3641 ) C3638_=_C3642( C3638 C3642 ) C3638_=_C3643( C3638 C3643 ) \nC3638_=_C3904( C3638 C3904 ) C3638_=_C3995( C3638 C3995 ) C3640_=_C3641( C3640 C3641 ) C3640_=_C3642( C3640 C3642 ) C3640_=_C3643( C3640 C3643 ) C3640_=_C3650( C3640 C3650 ) \nC3640_=_C3786( C3640 C3786 ) C3640_=_C3857( C3640 C3857 ) C3640_=_C3868( C3640 C3868 ) C3640_=_C3906( C3640 C3906 ) C3640_=_C3977( C3640 C3977 ) C3640_=_C4051( C3640 C4051 ) \nC3640_=_C4053( C3640 C4053 ) C3640_=_C4084( C3640 C4084 ) C3641_=_C3642( C3641 C3642 ) C3641_=_C3643( C3641 C3643 ) C3641_=_C3662( C3641 C3662 ) C3641_=_C3869( C3641 C3869 ) \nC3641_=_C3907( C3641 C3907 ) C3641_=_C3979( C3641 C3979 ) C3641_=_C4054( C3641 C4054 ) C3641_=_C4084( C3641 C4084 ) C3641_=_C4091( C3641 C4091 ) C3642_=_C3643( C3642 C3643 ) \nC3642_=_C3691( C3642 C3691 ) C3642_=_C3709( C3642 C3709 ) C3642_=_C3908( C3642 C3908 ) C3642_=_C3995( C3642 C3995 ) C3642_=_C4056( C3642 C4056 ) C3643_=_C3656( C3643 C3656 ) \nC3643_=_C3681( C3643 C3681 ) C3643_=_C3738( C3643 C3738 ) C3643_=_C3841( C3643 C3841 ) C3643_=_C3859( C3643 C3859 ) C3643_=_C3888( C3643 C3888 ) C3643_=_C3991( C3643 C3991 ) \nC3643_=_C4048( C3643 C4048 ) C3643_=_C4067( C3643 C4067 ) C3643_=_C4103( C3643 C4103 ) C3646_=_C3648( C3646 C3648 ) C3646_=_C3650( C3646 C3650 ) C3646_=_C3851( C3646 C3851 ) \nC3646_=_C3965( C3646 C3965 ) C3648_=_C3650( C3648 C3650 ) C3648_=_C3686( C3648 C3686 ) C3648_=_C3762( C3648 C3762 ) C3648_=_C3855( C3648 C3855 ) C3648_=_C3965( C3648 C3965 ) \nC3648_=_C4049( C3648 C4049 ) C3648_=_C4050( C3648 C4050 ) C3648_=_C4051( C3648 C4051 ) C3650_=_C3786( C3650 C3786 ) C3650_=_C3857( C3650 C3857 ) C3650_=_C3868( C3650 C3868 ) \nC3650_=_C3906( C3650 C3906 ) C3650_=_C3977( C3650 C3977 ) C3650_=_C4051( C3650 C4051 ) C3650_=_C4053( C3650 C4053 ) C3650_=_C4084( C3650 C4084 ) C3655_=_C3656( C3655 C3656 ) \nC3655_=_C3661( C3655 C3661 ) C3655_=_C3689( C3655 C3689 ) C3655_=_C4062( C3655 C4062 ) C3655_=_C4070( C3655 C4070 ) C3655_=_C4071( C3655 C4071 ) C3656_=_C3681( C3656 C3681 ) \nC3656_=_C3738( C3656 C3738 ) C3656_=_C3841( C3656 C3841 ) C3656_=_C3859( C3656 C3859 ) C3656_=_C3888( C3656 C3888 ) C3656_=_C3991( C3656 C3991 ) C3656_=_C4048( C3656 C4048 ) \nC3656_=_C4067( C3656 C4067 ) C3656_=_C4103( C3656 C4103 ) C3657_=_C3658( C3657 C3658 ) C3657_=_C3659( C3657 C3659 ) C3657_=_C3661( C3657 C3661 ) C3657_=_C3662( C3657 C3662 ) \nC3657_=_C3672( C3657 C3672 ) C3657_=_C3826( C3657 C3826 ) C3657_=_C3828( C3657 C3828 ) C3657_=_C3829( C3657 C3829 ) C3657_=_C3830( C3657 C3830 ) C3658_=_C3659( C3658 C3659 ) \nC3658_=_C3661( C3658 C3661 ) C3658_=_C3662( C3658 C3662 ) C3659_=_C3661( C3659 C3661 ) C3659_=_C3662( C3659 C3662 ) C3659_=_C3742( C3659 C3742 ) C3659_=_C4005( C3659 C4005 ) \nC3661_=_C3662( C3661 C3662 ) C3661_=_C3689( C3661 C3689 ) C3661_=_C4062( C3661 C4062 ) C3661_=_C4070( C3661 C4070 ) C3661_=_C4071( C3661 C4071 ) C3662_=_C3869( C3662 C3869 ) \nC3662_=_C3907( C3662 C3907 ) C3662_=_C3979( C3662 C3979 ) C3662_=_C4054( C3662 C4054 ) C3662_=_C4084( C3662 C4084 ) C3662_=_C4091( C3662 C4091 ) C3663_=_C3667( C3663 C3667 ) \nC3663_=_C3668( C3663 C3668 ) C3663_=_C3669( C3663 C3669 ) C3663_=_C3672( C3663 C3672 ) C3663_=_C3673( C3663 C3673 ) C3663_=_C3674( C3663 C3674 ) C3663_=_C3675( C3663 C3675 ) \nC3663_=_C3676( C3663 C3676 ) C3663_=_C3678( C3663 C3678 ) C3663_=_C3680( C3663 C3680 ) C3663_=_C3681( C3663 C3681 ) C3667_=_C3668( C3667 C3668 ) C3667_=_C3669( C3667 C3669 ) \nC3667_=_C3936( C3667 C3936 ) C3667_=_C3938( C3667 C3938 ) C3668_=_C3669( C3668 C3669 ) C3668_=_C3826( C3668 C3826 ) C3668_=_C4022( C3668 C4022 ) C3668_=_C4065( C3668 C4065 ) \nC3668_=_C4067( C3668 C4067 ) C3669_=_C3829( C3669 C3829 ) C3669_=_C4103( C3669 C4103 ) C3672_=_C3673( C3672 C3673 ) C3672_=_C3674( C3672 C3674 ) C3672_=_C3675( C3672 C3675 ) \nC3672_=_C3676( C3672 C3676 ) C3672_=_C3678( C3672 C3678 ) C3672_=_C3680( C3672 C3680 ) C3672_=_C3681( C3672 C3681 ) C3672_=_C3826( C3672 C3826 ) C3672_=_C3828( C3672 C3828 ) \nC3672_=_C3829( C3672 C3829 ) C3672_=_C3830( C3672 C3830 ) C3673_=_C3674( C3673 C3674 ) C3673_=_C3675( C3673 C3675 ) C3673_=_C3676( C3673 C3676 ) C3673_=_C3678( C3673 C3678 ) \nC3673_=_C3680( C3673 C3680 ) C3673_=_C3681( C3673 C3681 ) C3673_=_C3712( C3673 C3712 ) C3673_=_C3888( C3673 C3888 ) C3674_=_C3675( C3674 C3675 ) C3674_=_C3676( C3674 C3676 ) \nC3674_=_C3678( C3674 C3678 ) C3674_=_C3680( C3674 C3680 ) C3674_=_C3681( C3674 C3681 ) C3674_=_C3703( C3674 C3703 ) C3674_=_C3779( C3674 C3779 ) C3674_=_C3904( C3674 C3904 ) \nC3674_=_C3906( C3674 C3906 ) C3674_=_C3907( C3674 C3907 ) C3674_=_C3908( C3674 C3908 ) C3675_=_C3676( C3675 C3676 ) C3675_=_C3678( C3675 C3678 ) C3675_=_C3680( C3675 C3680 ) \nC3675_=_C3681( C3675 C3681 ) C3675_=_C3782( C3675 C3782 ) C3675_=_C3977( C3675 C3977 ) C3675_=_C3978( C3675 C3978 ) C3675_=_C3979( C3675 C3979 ) C3675_=_C3980( C3675 C3980 ) \nC3676_=_C3678( C3676 C3678 ) C3676_=_C3680( C3676 C3680 ) C3676_=_C3681( C3676 C3681 ) C3676_=_C3714( C3676 C3714 ) C3676_=_C3870( C3676 C3870 ) C3676_=_C3984( C3676 C3984 ) \nC3678_=_C3680( C3678 C3680 ) C3678_=_C3681( C3678 C3681 ) C3678_=_C3717( C3678 C3717 ) C3678_=_C3807( C3678 C3807 ) C3680_=_C3681( C3680 C3681 ) C3680_=_C4045( C3680 C4045 ) \nC3680_=_C4089( C3680 C4089 ) C3680_=_C4098( C3680 C4098 ) C3681_=_C3738( C3681 C3738 ) C3681_=_C3841( C3681 C3841 ) C3681_=_C3859( C3681 C3859 ) C3681_=_C3888( C3681 C3888 ) \nC3681_=_C3991( C3681 C3991 ) C3681_=_C4048( C3681 C4048 ) C3681_=_C4067( C3681 C4067 ) C3681_=_C4103( C3681 C4103 ) C3683_=_C3684( C3683 C3684 ) C3683_=_C3685( C3683 C3685 ) \nC3683_=_C3686( C3683 C3686 ) C3683_=_C3689( C3683 C3689 ) C3683_=_C3691( C3683 C3691 ) C3683_=_C3692( C3683 C3692 ) C3683_=_C3741( C3683 C3741 ) C3683_=_C3798( C3683 C3798 ) \nC3684_=_C3685( C3684 C3685 ) C3684_=_C3686( C3684 C3686 ) C3684_=_C3689( C3684 C3689 ) C3684_=_C3691( C3684 C3691 ) C3684_=_C3692( C3684 C3692 ) C3684_=_C3724( C3684 C3724 ) \nC3684_=_C3744( C3684 C3744 ) C3684_=_C3820( C3684 C3820 ) C3684_=_C3844( C3684 C3844 ) C3684_=_C3970( C3684 C3970 ) C3684_=_C3984( C3684 C3984 ) C3684_=_C4019( C3684 C4019 ) \nC3684_=_C4033( C3684 C4033 ) C3684_=_C4034( C3684 C4034 ) C3685_=_C3686( C3685 C3686 ) C3685_=_C3689( C3685 C3689 ) C3685_=_C3691( C3685 C3691 ) C3685_=_C3692( C3685 C3692 ) \nC3685_=_C3699( C3685 C3699 ) C3685_=_C4041( C3685 C4041 ) C3685_=_C4045( C3685 C4045 ) C3686_=_C3689( C3686 C3689 ) C3686_=_C3691( C3686 C3691 ) C3686_=_C3692( C3686 C3692 ) \nC3686_=_C3762( C3686 C3762 ) C3686_=_C3855( C3686 C3855 ) C3686_=_C3965( C3686 C3965 ) C3686_=_C4049( C3686 C4049 ) C3686_=_C4050( C3686 C4050 ) C3686_=_C4051( C3686 C4051 ) \nC3689_=_C3691( C3689 C3691 ) C3689_=_C3692( C3689 C3692 ) C3689_=_C4062( C3689 C4062 ) C3689_=_C4070( C3689 C4070 ) C3689_=_C4071( C3689 C4071 ) C3691_=_C3692( C3691 C3692 ) \nC3691_=_C3709( C3691 C3709 ) C3691_=_C3908( C3691 C3908 ) C3691_=_C3995( C3691 C3995 ) C3691_=_C4056( C3691 C4056 ) C3692_=_C3830( C3692 C3830 ) C3692_=_C4003( C3692 C4003 ) \nC3692_=_C4064( C3692 C4064 ) C3692_=_C4069( C3692 C4069 ) C3692_=_C4071( C3692 C4071 ) C3692_=_C4100( C3692 C4100 ) C3696_=_C3698( C3696 C3698 ) C3696_=_C3699( C3696 C3699 ) \nC3696_=_C3734( C3696 C3734 ) C3696_=_C3862( C3696 C3862 ) C3696_=_C3889( C3696 C3889 ) C3696_=_C3916( C3696 C3916 ) C3696_=_C3917( C3696 C3917 ) C3696_=_C3918( C3696 C3918 ) \nC3696_=_C3919( C3696 C3919 ) C3698_=_C3699( C3698 C3699 ) C3698_=_C3927( C3698 C3927 ) C3698_=_C4013( C3698 C4013 ) C3698_=_C4014( C3698 C4014 ) C3698_=_C4017( C3698 C4017 ) \nC3699_=_C4041( C3699 C4041 ) C3699_=_C4045( C3699 C4045 ) C3703_=_C3709( C3703 C3709 ) C3703_=_C3779( C3703 C3779 ) C3703_=_C3904( C3703 C3904 ) C3703_=_C3906( C3703 C3906 ) \nC3703_=_C3907( C3703 C3907 ) C3703_=_C3908( C3703 C3908 ) C3709_=_C3908( C3709 C3908 ) C3709_=_C3995( C3709 C3995 ) C3709_=_C4056( C3709 C4056 ) C3710_=_C3711( C3710 C3711 ) \nC3710_=_C3712( C3710 C3712 ) C3710_=_C3713( C3710 C3713 ) C3710_=_C3714( C3710 C3714 ) C3710_=_C3715( C3710 C3715 ) C3710_=_C3717( C3710 C3717 ) C3710_=_C3718( C3710 C3718 ) \nC3710_=_C3721( C3710 C3721 ) C3710_=_C3724( C3710 C3724 ) C3710_=_C3725( C3710 C3725 ) C3711_=_C3712( C3711 C3712 ) C3711_=_C3713( C3711 C3713 ) C3711_=_C3714( C3711 C3714 ) \nC3711_=_C3715( C3711 C3715 ) C3711_=_C3717( C3711 C3717 ) C3711_=_C3718( C3711 C3718 ) C3711_=_C3816( C3711 C3816 ) C3711_=_C3842( C3711 C3842 ) C3711_=_C3843( C3711 C3843 ) \nC3711_=_C3844( C3711 C3844 ) C3712_=_C3713( C3712 C3713 ) C3712_=_C3714( C3712 C3714 ) C3712_=_C3715( C3712 C3715 ) C3712_=_C3717( C3712 C3717 ) C3712_=_C3718( C3712 C3718 ) \nC3712_=_C3888( C3712 C3888 ) C3713_=_C3714( C3713 C3714 ) C3713_=_C3715( C3713 C3715 ) C3713_=_C3717( C3713 C3717 ) C3713_=_C3718( C3713 C3718 ) C3713_=_C3842( C3713 C3842 ) \nC3713_=_C3961( C3713 C3961 ) C3713_=_C3962( C3713 C3962 ) C3714_=_C3715( C3714 C3715 ) C3714_=_C3717( C3714 C3717 ) C3714_=_C3718( C3714 C3718 ) C3714_=_C3870( C3714 C3870 ) \nC3714_=_C3984( C3714 C3984 ) C3715_=_C3717( C3715 C3717 ) C3715_=_C3718( C3715 C3718 ) C3715_=_C3936( C3715 C3936 ) C3715_=_C4018( C3715 C4018 ) C3715_=_C4019( C3715 C4019 ) \nC3715_=_C4021( C3715 C4021 ) C3717_=_C3718( C3717 C3718 ) C3717_=_C3807( C3717 C3807 ) C3718_=_C3874( C3718 C3874 ) C3718_=_C4034( C3718 C4034 ) C3718_=_C4070( C3718 C4070 ) \nC3718_=_C4100( C3718 C4100 ) C3721_=_C3724( C3721 C3724 ) C3721_=_C3725( C3721 C3725 ) C3721_=_C3733( C3721 C3733 ) C3721_=_C3751( C3721 C3751 ) C3721_=_C3913( C3721 C3913 ) \nC3721_=_C3915( C3721 C3915 ) C3724_=_C3725( C3724 C3725 ) C3724_=_C3744( C3724 C3744 ) C3724_=_C3820( C3724 C3820 ) C3724_=_C3844( C3724 C3844 ) C3724_=_C3970( C3724 C3970 ) \nC3724_=_C3984(</w:t>
      </w:r>
    </w:p>
    <w:p>
      <w:pPr>
        <w:pStyle w:val="PreformattedText"/>
        <w:bidi w:val="0"/>
        <w:spacing w:before="0" w:after="0"/>
        <w:jc w:val="left"/>
        <w:rPr/>
      </w:pPr>
      <w:r>
        <w:rPr/>
        <w:t xml:space="preserve"> </w:t>
      </w:r>
      <w:r>
        <w:rPr/>
        <w:t>C3724 C3984 ) C3724_=_C4019( C3724 C4019 ) C3724_=_C4033( C3724 C4033 ) C3724_=_C4034( C3724 C4034 ) C3725_=_C3745( C3725 C3745 ) C3725_=_C4061( C3725 C4061 ) \nC3733_=_C3734( C3733 C3734 ) C3733_=_C3735( C3733 C3735 ) C3733_=_C3738( C3733 C3738 ) C3733_=_C3751( C3733 C3751 ) C3733_=_C3913( C3733 C3913 ) C3733_=_C3915( C3733 C3915 ) \nC3734_=_C3735( C3734 C3735 ) C3734_=_C3738( C3734 C3738 ) C3734_=_C3862( C3734 C3862 ) C3734_=_C3889( C3734 C3889 ) C3734_=_C3916( C3734 C3916 ) C3734_=_C3917( C3734 C3917 ) \nC3734_=_C3918( C3734 C3918 ) C3734_=_C3919( C3734 C3919 ) C3735_=_C3738( C3735 C3738 ) C3735_=_C3753( C3735 C3753 ) C3735_=_C3781( C3735 C3781 ) C3735_=_C3916( C3735 C3916 ) \nC3735_=_C3954( C3735 C3954 ) C3735_=_C3956( C3735 C3956 ) C3735_=_C3957( C3735 C3957 ) C3738_=_C3841( C3738 C3841 ) C3738_=_C3859( C3738 C3859 ) C3738_=_C3888( C3738 C3888 ) \nC3738_=_C3991( C3738 C3991 ) C3738_=_C4048( C3738 C4048 ) C3738_=_C4067( C3738 C4067 ) C3738_=_C4103( C3738 C4103 ) C3740_=_C3741( C3740 C3741 ) C3740_=_C3742( C3740 C3742 ) \nC3740_=_C3744( C3740 C3744 ) C3740_=_C3745( C3740 C3745 ) C3740_=_C3748( C3740 C3748 ) C3740_=_C3749( C3740 C3749 ) C3740_=_C3789( C3740 C3789 ) C3740_=_C3803( C3740 C3803 ) \nC3740_=_C3805( C3740 C3805 ) C3740_=_C3806( C3740 C3806 ) C3740_=_C3807( C3740 C3807 ) C3740_=_C3808( C3740 C3808 ) C3741_=_C3742( C3741 C3742 ) C3741_=_C3744( C3741 C3744 ) \nC3741_=_C3745( C3741 C3745 ) C3741_=_C3748( C3741 C3748 ) C3741_=_C3749( C3741 C3749 ) C3741_=_C3798( C3741 C3798 ) C3742_=_C3744( C3742 C3744 ) C3742_=_C3745( C3742 C3745 ) \nC3742_=_C3748( C3742 C3748 ) C3742_=_C3749( C3742 C3749 ) C3742_=_C4005( C3742 C4005 ) C3744_=_C3745( C3744 C3745 ) C3744_=_C3748( C3744 C3748 ) C3744_=_C3749( C3744 C3749 ) \nC3744_=_C3820( C3744 C3820 ) C3744_=_C3844( C3744 C3844 ) C3744_=_C3970( C3744 C3970 ) C3744_=_C3984( C3744 C3984 ) C3744_=_C4019( C3744 C4019 ) C3744_=_C4033( C3744 C4033 ) \nC3744_=_C4034( C3744 C4034 ) C3745_=_C3748( C3745 C3748 ) C3745_=_C3749( C3745 C3749 ) C3745_=_C4061( C3745 C4061 ) C3748_=_C3749( C3748 C3749 ) C3748_=_C3951( C3748 C3951 ) \nC3748_=_C4102( C3748 C4102 ) C3749_=_C4001( C3749 C4001 ) C3749_=_C4021( C3749 C4021 ) C3749_=_C4093( C3749 C4093 ) C3751_=_C3753( C3751 C3753 ) C3751_=_C3756( C3751 C3756 ) \nC3751_=_C3759( C3751 C3759 ) C3751_=_C3913( C3751 C3913 ) C3751_=_C3915( C3751 C3915 ) C3753_=_C3756( C3753 C3756 ) C3753_=_C3759( C3753 C3759 ) C3753_=_C3781( C3753 C3781 ) \nC3753_=_C3916( C3753 C3916 ) C3753_=_C3954( C3753 C3954 ) C3753_=_C3956( C3753 C3956 ) C3753_=_C3957( C3753 C3957 ) C3756_=_C3759( C3756 C3759 ) C3756_=_C3761( C3756 C3761 ) \nC3756_=_C3928( C3756 C3928 ) C3756_=_C4035( C3756 C4035 ) C3756_=_C4038( C3756 C4038 ) C3756_=_C4039( C3756 C4039 ) C3759_=_C3973( C3759 C3973 ) C3759_=_C4012( C3759 C4012 ) \nC3759_=_C4047( C3759 C4047 ) C3761_=_C3762( C3761 C3762 ) C3761_=_C3764( C3761 C3764 ) C3761_=_C3766( C3761 C3766 ) C3761_=_C3767( C3761 C3767 ) C3761_=_C3928( C3761 C3928 ) \nC3761_=_C4035( C3761 C4035 ) C3761_=_C4038( C3761 C4038 ) C3761_=_C4039( C3761 C4039 ) C3762_=_C3764( C3762 C3764 ) C3762_=_C3766( C3762 C3766 ) C3762_=_C3767( C3762 C3767 ) \nC3762_=_C3855( C3762 C3855 ) C3762_=_C3965( C3762 C3965 ) C3762_=_C4049( C3762 C4049 ) C3762_=_C4050( C3762 C4050 ) C3762_=_C4051( C3762 C4051 ) C3764_=_C3766( C3764 C3766 ) \nC3764_=_C3767( C3764 C3767 ) C3764_=_C3806( C3764 C3806 ) C3764_=_C3918( C3764 C3918 ) C3764_=_C4065( C3764 C4065 ) C3766_=_C3767( C3766 C3767 ) C3766_=_C3785( C3766 C3785 ) \nC3766_=_C3919( C3766 C3919 ) C3766_=_C3956( C3766 C3956 ) C3766_=_C4050( C3766 C4050 ) C3767_=_C3856( C3767 C3856 ) C3767_=_C3988( C3767 C3988 ) C3767_=_C4046( C3767 C4046 ) \nC3767_=_C4079( C3767 C4079 ) C3773_=_C3775( C3773 C3775 ) C3773_=_C3828( C3773 C3828 ) C3773_=_C3839( C3773 C3839 ) C3773_=_C3893( C3773 C3893 ) C3773_=_C3950( C3773 C3950 ) \nC3773_=_C3962( C3773 C3962 ) C3773_=_C3980( C3773 C3980 ) C3773_=_C4000( C3773 C4000 ) C3773_=_C4026( C3773 C4026 ) C3773_=_C4087( C3773 C4087 ) C3773_=_C4098( C3773 C4098 ) \nC3775_=_C3788( C3775 C3788 ) C3775_=_C3815( C3775 C3815 ) C3775_=_C3824( C3775 C3824 ) C3775_=_C3894( C3775 C3894 ) C3776_=_C3777( C3776 C3777 ) C3776_=_C3778( C3776 C3778 ) \nC3776_=_C3779( C3776 C3779 ) C3776_=_C3781( C3776 C3781 ) C3776_=_C3782( C3776 C3782 ) C3776_=_C3783( C3776 C3783 ) C3776_=_C3784( C3776 C3784 ) C3776_=_C3785( C3776 C3785 ) \nC3776_=_C3786( C3776 C3786 ) C3776_=_C3788( C3776 C3788 ) C3776_=_C3810( C3776 C3810 ) C3776_=_C3813( C3776 C3813 ) C3776_=_C3814( C3776 C3814 ) C3776_=_C3815( C3776 C3815 ) \nC3777_=_C3778( C3777 C3778 ) C3777_=_C3779( C3777 C3779 ) C3777_=_C3781( C3777 C3781 ) C3777_=_C3782( C3777 C3782 ) C3777_=_C3783( C3777 C3783 ) C3777_=_C3784( C3777 C3784 ) \nC3777_=_C3785( C3777 C3785 ) C3777_=_C3786( C3777 C3786 ) C3777_=_C3788( C3777 C3788 ) C3777_=_C3816( C3777 C3816 ) C3777_=_C3818( C3777 C3818 ) C3777_=_C3820( C3777 C3820 ) \nC3777_=_C3822( C3777 C3822 ) C3777_=_C3823( C3777 C3823 ) C3777_=_C3824( C3777 C3824 ) C3778_=_C3779( C3778 C3779 ) C3778_=_C3781( C3778 C3781 ) C3778_=_C3782( C3778 C3782 ) \nC3778_=_C3783( C3778 C3783 ) C3778_=_C3784( C3778 C3784 ) C3778_=_C3785( C3778 C3785 ) C3778_=_C3786( C3778 C3786 ) C3778_=_C3788( C3778 C3788 ) C3778_=_C3862( C3778 C3862 ) \nC3778_=_C3868( C3778 C3868 ) C3778_=_C3869( C3778 C3869 ) C3779_=_C3781( C3779 C3781 ) C3779_=_C3782( C3779 C3782 ) C3779_=_C3783( C3779 C3783 ) C3779_=_C3784( C3779 C3784 ) \nC3779_=_C3785( C3779 C3785 ) C3779_=_C3786( C3779 C3786 ) C3779_=_C3788( C3779 C3788 ) C3779_=_C3904( C3779 C3904 ) C3779_=_C3906( C3779 C3906 ) C3779_=_C3907( C3779 C3907 ) \nC3779_=_C3908( C3779 C3908 ) C3781_=_C3782( C3781 C3782 ) C3781_=_C3783( C3781 C3783 ) C3781_=_C3784( C3781 C3784 ) C3781_=_C3785( C3781 C3785 ) C3781_=_C3786( C3781 C3786 ) \nC3781_=_C3788( C3781 C3788 ) C3781_=_C3916( C3781 C3916 ) C3781_=_C3954( C3781 C3954 ) C3781_=_C3956( C3781 C3956 ) C3781_=_C3957( C3781 C3957 ) C3782_=_C3783( C3782 C3783 ) \nC3782_=_C3784( C3782 C3784 ) C3782_=_C3785( C3782 C3785 ) C3782_=_C3786( C3782 C3786 ) C3782_=_C3788( C3782 C3788 ) C3782_=_C3977( C3782 C3977 ) C3782_=_C3978( C3782 C3978 ) \nC3782_=_C3979( C3782 C3979 ) C3782_=_C3980( C3782 C3980 ) C3783_=_C3784( C3783 C3784 ) C3783_=_C3785( C3783 C3785 ) C3783_=_C3786( C3783 C3786 ) C3783_=_C3788( C3783 C3788 ) \nC3783_=_C4041( C3783 C4041 ) C3783_=_C4049( C3783 C4049 ) C3783_=_C4053( C3783 C4053 ) C3783_=_C4054( C3783 C4054 ) C3783_=_C4056( C3783 C4056 ) C3784_=_C3785( C3784 C3785 ) \nC3784_=_C3786( C3784 C3786 ) C3784_=_C3788( C3784 C3788 ) C3784_=_C3813( C3784 C3813 ) C3784_=_C3822( C3784 C3822 ) C3784_=_C4035( C3784 C4035 ) C3784_=_C4079( C3784 C4079 ) \nC3785_=_C3786( C3785 C3786 ) C3785_=_C3788( C3785 C3788 ) C3785_=_C3919( C3785 C3919 ) C3785_=_C3956( C3785 C3956 ) C3785_=_C4050( C3785 C4050 ) C3786_=_C3788( C3786 C3788 ) \nC3786_=_C3857( C3786 C3857 ) C3786_=_C3868( C3786 C3868 ) C3786_=_C3906( C3786 C3906 ) C3786_=_C3977( C3786 C3977 ) C3786_=_C4051( C3786 C4051 ) C3786_=_C4053( C3786 C4053 ) \nC3786_=_C4084( C3786 C4084 ) C3788_=_C3815( C3788 C3815 ) C3788_=_C3824( C3788 C3824 ) C3788_=_C3894( C3788 C3894 ) C3789_=_C3803( C3789 C3803 ) C3789_=_C3805( C3789 C3805 ) \nC3789_=_C3806( C3789 C3806 ) C3789_=_C3807( C3789 C3807 ) C3789_=_C3808( C3789 C3808 ) C3798_=_C3802( C3798 C3802 ) C3802_=_C3915( C3802 C3915 ) C3802_=_C4002( C3802 C4002 ) \nC3802_=_C4061( C3802 C4061 ) C3802_=_C4091( C3802 C4091 ) C3802_=_C4095( C3802 C4095 ) C3803_=_C3805( C3803 C3805 ) C3803_=_C3806( C3803 C3806 ) C3803_=_C3807( C3803 C3807 ) \nC3803_=_C3808( C3803 C3808 ) C3803_=_C3954( C3803 C3954 ) C3803_=_C4022( C3803 C4022 ) C3803_=_C4025( C3803 C4025 ) C3803_=_C4026( C3803 C4026 ) C3805_=_C3806( C3805 C3806 ) \nC3805_=_C3807( C3805 C3807 ) C3805_=_C3808( C3805 C3808 ) C3805_=_C3884( C3805 C3884 ) C3805_=_C3924( C3805 C3924 ) C3805_=_C3938( C3805 C3938 ) C3805_=_C4014( C3805 C4014 ) \nC3805_=_C4073( C3805 C4073 ) C3806_=_C3807( C3806 C3807 ) C3806_=_C3808( C3806 C3808 ) C3806_=_C3918( C3806 C3918 ) C3806_=_C4065( C3806 C4065 ) C3807_=_C3808( C3807 C3808 ) \nC3808_=_C4017( C3808 C4017 ) C3808_=_C4102( C3808 C4102 ) C3810_=_C3813( C3810 C3813 ) C3810_=_C3814( C3810 C3814 ) C3810_=_C3815( C3810 C3815 ) C3810_=_C3876( C3810 C3876 ) \nC3810_=_C3883( C3810 C3883 ) C3810_=_C3884( C3810 C3884 ) C3813_=_C3814( C3813 C3814 ) C3813_=_C3815( C3813 C3815 ) C3813_=_C3822( C3813 C3822 ) C3813_=_C4035( C3813 C4035 ) \nC3813_=_C4079( C3813 C4079 ) C3814_=_C3815( C3814 C3815 ) C3814_=_C3823( C3814 C3823 ) C3814_=_C3971( C3814 C3971 ) C3814_=_C4033( C3814 C4033 ) C3815_=_C3824( C3815 C3824 ) \nC3815_=_C3894( C3815 C3894 ) C3816_=_C3818( C3816 C3818 ) C3816_=_C3820( C3816 C3820 ) C3816_=_C3822( C3816 C3822 ) C3816_=_C3823( C3816 C3823 ) C3816_=_C3824( C3816 C3824 ) \nC3816_=_C3842( C3816 C3842 ) C3816_=_C3843( C3816 C3843 ) C3816_=_C3844( C3816 C3844 ) C3818_=_C3820( C3818 C3820 ) C3818_=_C3822( C3818 C3822 ) C3818_=_C3823( C3818 C3823 ) \nC3818_=_C3824( C3818 C3824 ) C3818_=_C3896( C3818 C3896 ) C3818_=_C3924( C3818 C3924 ) C3820_=_C3822( C3820 C3822 ) C3820_=_C3823( C3820 C3823 ) C3820_=_C3824( C3820 C3824 ) \nC3820_=_C3844( C3820 C3844 ) C3820_=_C3970( C3820 C3970 ) C3820_=_C3984( C3820 C3984 ) C3820_=_C4019( C3820 C4019 ) C3820_=_C4033( C3820 C4033 ) C3820_=_C4034( C3820 C4034 ) \nC3822_=_C3823( C3822 C3823 ) C3822_=_C3824( C3822 C3824 ) C3822_=_C4035( C3822 C4035 ) C3822_=_C4079( C3822 C4079 ) C3823_=_C3824( C3823 C3824 ) C3823_=_C3971( C3823 C3971 ) \nC3823_=_C4033( C3823 C4033 ) C3824_=_C3894( C3824 C3894 ) C3826_=_C3828( C3826 C3828 ) C3826_=_C3829( C3826 C3829 ) C3826_=_C3830( C3826 C3830 ) C3826_=_C4022( C3826 C4022 ) \nC3826_=_C4065( C3826 C4065 ) C3826_=_C4067( C3826 C4067 ) C3828_=_C3829( C3828 C3829 ) C3828_=_C3830( C3828 C3830 ) C3828_=_C3839( C3828 C3839 ) C3828_=_C3893( C3828 C3893 ) \nC3828_=_C3950( C3828 C3950 ) C3828_=_C3962( C3828 C3962 ) C3828_=_C3980(</w:t>
      </w:r>
    </w:p>
    <w:p>
      <w:pPr>
        <w:pStyle w:val="PreformattedText"/>
        <w:bidi w:val="0"/>
        <w:spacing w:before="0" w:after="0"/>
        <w:jc w:val="left"/>
        <w:rPr/>
      </w:pPr>
      <w:r>
        <w:rPr/>
        <w:t xml:space="preserve"> </w:t>
      </w:r>
      <w:r>
        <w:rPr/>
        <w:t>C3828 C3980 ) C3828_=_C4000( C3828 C4000 ) C3828_=_C4026( C3828 C4026 ) C3828_=_C4087( C3828 C4087 ) \nC3828_=_C4098( C3828 C4098 ) C3829_=_C3830( C3829 C3830 ) C3829_=_C4103( C3829 C4103 ) C3830_=_C4003( C3830 C4003 ) C3830_=_C4064( C3830 C4064 ) C3830_=_C4069( C3830 C4069 ) \nC3830_=_C4071( C3830 C4071 ) C3830_=_C4100( C3830 C4100 ) C3838_=_C3839( C3838 C3839 ) C3838_=_C3841( C3838 C3841 ) C3838_=_C3949( C3838 C3949 ) C3838_=_C3961( C3838 C3961 ) \nC3838_=_C3978( C3838 C3978 ) C3838_=_C4025( C3838 C4025 ) C3838_=_C4030( C3838 C4030 ) C3838_=_C4087( C3838 C4087 ) C3838_=_C4089( C3838 C4089 ) C3839_=_C3841( C3839 C3841 ) \nC3839_=_C3893( C3839 C3893 ) C3839_=_C3950( C3839 C3950 ) C3839_=_C3962( C3839 C3962 ) C3839_=_C3980( C3839 C3980 ) C3839_=_C4000( C3839 C4000 ) C3839_=_C4026( C3839 C4026 ) \nC3839_=_C4087( C3839 C4087 ) C3839_=_C4098( C3839 C4098 ) C3841_=_C3859( C3841 C3859 ) C3841_=_C3888( C3841 C3888 ) C3841_=_C3991( C3841 C3991 ) C3841_=_C4048( C3841 C4048 ) \nC3841_=_C4067( C3841 C4067 ) C3841_=_C4103( C3841 C4103 ) C3842_=_C3843( C3842 C3843 ) C3842_=_C3844( C3842 C3844 ) C3842_=_C3961( C3842 C3961 ) C3842_=_C3962( C3842 C3962 ) \nC3843_=_C3844( C3843 C3844 ) C3843_=_C3970( C3843 C3970 ) C3843_=_C3971( C3843 C3971 ) C3843_=_C3972( C3843 C3972 ) C3843_=_C3973( C3843 C3973 ) C3844_=_C3970( C3844 C3970 ) \nC3844_=_C3984( C3844 C3984 ) C3844_=_C4019( C3844 C4019 ) C3844_=_C4033( C3844 C4033 ) C3844_=_C4034( C3844 C4034 ) C3848_=_C3851( C3848 C3851 ) C3848_=_C3854( C3848 C3854 ) \nC3848_=_C3855( C3848 C3855 ) C3848_=_C3856( C3848 C3856 ) C3848_=_C3857( C3848 C3857 ) C3848_=_C3858( C3848 C3858 ) C3848_=_C3859( C3848 C3859 ) C3848_=_C3870( C3848 C3870 ) \nC3848_=_C3871( C3848 C3871 ) C3848_=_C3872( C3848 C3872 ) C3848_=_C3874( C3848 C3874 ) C3851_=_C3854( C3851 C3854 ) C3851_=_C3855( C3851 C3855 ) C3851_=_C3856( C3851 C3856 ) \nC3851_=_C3857( C3851 C3857 ) C3851_=_C3858( C3851 C3858 ) C3851_=_C3859( C3851 C3859 ) C3851_=_C3965( C3851 C3965 ) C3854_=_C3855( C3854 C3855 ) C3854_=_C3856( C3854 C3856 ) \nC3854_=_C3857( C3854 C3857 ) C3854_=_C3858( C3854 C3858 ) C3854_=_C3859( C3854 C3859 ) C3854_=_C3872( C3854 C3872 ) C3854_=_C3917( C3854 C3917 ) C3854_=_C3987( C3854 C3987 ) \nC3854_=_C4046( C3854 C4046 ) C3854_=_C4047( C3854 C4047 ) C3854_=_C4048( C3854 C4048 ) C3855_=_C3856( C3855 C3856 ) C3855_=_C3857( C3855 C3857 ) C3855_=_C3858( C3855 C3858 ) \nC3855_=_C3859( C3855 C3859 ) C3855_=_C3965( C3855 C3965 ) C3855_=_C4049( C3855 C4049 ) C3855_=_C4050( C3855 C4050 ) C3855_=_C4051( C3855 C4051 ) C3856_=_C3857( C3856 C3857 ) \nC3856_=_C3858( C3856 C3858 ) C3856_=_C3859( C3856 C3859 ) C3856_=_C3988( C3856 C3988 ) C3856_=_C4046( C3856 C4046 ) C3856_=_C4079( C3856 C4079 ) C3857_=_C3858( C3857 C3858 ) \nC3857_=_C3859( C3857 C3859 ) C3857_=_C3868( C3857 C3868 ) C3857_=_C3906( C3857 C3906 ) C3857_=_C3977( C3857 C3977 ) C3857_=_C4051( C3857 C4051 ) C3857_=_C4053( C3857 C4053 ) \nC3857_=_C4084( C3857 C4084 ) C3858_=_C3859( C3858 C3859 ) C3858_=_C3901( C3858 C3901 ) C3858_=_C3930( C3858 C3930 ) C3858_=_C3972( C3858 C3972 ) C3858_=_C4073( C3858 C4073 ) \nC3859_=_C3888( C3859 C3888 ) C3859_=_C3991( C3859 C3991 ) C3859_=_C4048( C3859 C4048 ) C3859_=_C4067( C3859 C4067 ) C3859_=_C4103( C3859 C4103 ) C3862_=_C3868( C3862 C3868 ) \nC3862_=_C3869( C3862 C3869 ) C3862_=_C3889( C3862 C3889 ) C3862_=_C3916( C3862 C3916 ) C3862_=_C3917( C3862 C3917 ) C3862_=_C3918( C3862 C3918 ) C3862_=_C3919( C3862 C3919 ) \nC3868_=_C3869( C3868 C3869 ) C3868_=_C3906( C3868 C3906 ) C3868_=_C3977( C3868 C3977 ) C3868_=_C4051( C3868 C4051 ) C3868_=_C4053( C3868 C4053 ) C3868_=_C4084( C3868 C4084 ) \nC3869_=_C3907( C3869 C3907 ) C3869_=_C3979( C3869 C3979 ) C3869_=_C4054( C3869 C4054 ) C3869_=_C4084( C3869 C4084 ) C3869_=_C4091( C3869 C4091 ) C3870_=_C3871( C3870 C3871 ) \nC3870_=_C3872( C3870 C3872 ) C3870_=_C3874( C3870 C3874 ) C3870_=_C3984( C3870 C3984 ) C3871_=_C3872( C3871 C3872 ) C3871_=_C3874( C3871 C3874 ) C3871_=_C3987( C3871 C3987 ) \nC3871_=_C3988( C3871 C3988 ) C3871_=_C3991( C3871 C3991 ) C3872_=_C3874( C3872 C3874 ) C3872_=_C3917( C3872 C3917 ) C3872_=_C3987( C3872 C3987 ) C3872_=_C4046( C3872 C4046 ) \nC3872_=_C4047( C3872 C4047 ) C3872_=_C4048( C3872 C4048 ) C3874_=_C4034( C3874 C4034 ) C3874_=_C4070( C3874 C4070 ) C3874_=_C4100( C3874 C4100 ) C3876_=_C3883( C3876 C3883 ) \nC3876_=_C3884( C3876 C3884 ) C3876_=_C3896( C3876 C3896 ) C3876_=_C3901( C3876 C3901 ) C3883_=_C3884( C3883 C3884 ) C3883_=_C4062( C3883 C4062 ) C3883_=_C4064( C3883 C4064 ) \nC3884_=_C3924( C3884 C3924 ) C3884_=_C3938( C3884 C3938 ) C3884_=_C4014( C3884 C4014 ) C3884_=_C4073( C3884 C4073 ) C3888_=_C3991( C3888 C3991 ) C3888_=_C4048( C3888 C4048 ) \nC3888_=_C4067( C3888 C4067 ) C3888_=_C4103( C3888 C4103 ) C3889_=_C3893( C3889 C3893 ) C3889_=_C3894( C3889 C3894 ) C3889_=_C3916( C3889 C3916 ) C3889_=_C3917( C3889 C3917 ) \nC3889_=_C3918( C3889 C3918 ) C3889_=_C3919( C3889 C3919 ) C3893_=_C3894( C3893 C3894 ) C3893_=_C3950( C3893 C3950 ) C3893_=_C3962( C3893 C3962 ) C3893_=_C3980( C3893 C3980 ) \nC3893_=_C4000( C3893 C4000 ) C3893_=_C4026( C3893 C4026 ) C3893_=_C4087( C3893 C4087 ) C3893_=_C4098( C3893 C4098 ) C3896_=_C3901( C3896 C3901 ) C3896_=_C3924( C3896 C3924 ) \nC3901_=_C3930( C3901 C3930 ) C3901_=_C3972( C3901 C3972 ) C3901_=_C4073( C3901 C4073 ) C3904_=_C3906( C3904 C3906 ) C3904_=_C3907( C3904 C3907 ) C3904_=_C3908( C3904 C3908 ) \nC3904_=_C3995( C3904 C3995 ) C3906_=_C3907( C3906 C3907 ) C3906_=_C3908( C3906 C3908 ) C3906_=_C3977( C3906 C3977 ) C3906_=_C4051( C3906 C4051 ) C3906_=_C4053( C3906 C4053 ) \nC3906_=_C4084( C3906 C4084 ) C3907_=_C3908( C3907 C3908 ) C3907_=_C3979( C3907 C3979 ) C3907_=_C4054( C3907 C4054 ) C3907_=_C4084( C3907 C4084 ) C3907_=_C4091( C3907 C4091 ) \nC3908_=_C3995( C3908 C3995 ) C3908_=_C4056( C3908 C4056 ) C3913_=_C3915( C3913 C3915 ) C3913_=_C3957( C3913 C3957 ) C3913_=_C4038( C3913 C4038 ) C3915_=_C4002( C3915 C4002 ) \nC3915_=_C4061( C3915 C4061 ) C3915_=_C4091( C3915 C4091 ) C3915_=_C4095( C3915 C4095 ) C3916_=_C3917( C3916 C3917 ) C3916_=_C3918( C3916 C3918 ) C3916_=_C3919( C3916 C3919 ) \nC3916_=_C3954( C3916 C3954 ) C3916_=_C3956( C3916 C3956 ) C3916_=_C3957( C3916 C3957 ) C3917_=_C3918( C3917 C3918 ) C3917_=_C3919( C3917 C3919 ) C3917_=_C3987( C3917 C3987 ) \nC3917_=_C4046( C3917 C4046 ) C3917_=_C4047( C3917 C4047 ) C3917_=_C4048( C3917 C4048 ) C3918_=_C3919( C3918 C3919 ) C3918_=_C4065( C3918 C4065 ) C3919_=_C3956( C3919 C3956 ) \nC3919_=_C4050( C3919 C4050 ) C3924_=_C3938( C3924 C3938 ) C3924_=_C4014( C3924 C4014 ) C3924_=_C4073( C3924 C4073 ) C3927_=_C3928( C3927 C3928 ) C3927_=_C3930( C3927 C3930 ) \nC3927_=_C4013( C3927 C4013 ) C3927_=_C4014( C3927 C4014 ) C3927_=_C4017( C3927 C4017 ) C3928_=_C3930( C3928 C3930 ) C3928_=_C4035( C3928 C4035 ) C3928_=_C4038( C3928 C4038 ) \nC3928_=_C4039( C3928 C4039 ) C3930_=_C3972( C3930 C3972 ) C3930_=_C4073( C3930 C4073 ) C3936_=_C3938( C3936 C3938 ) C3936_=_C4018( C3936 C4018 ) C3936_=_C4019( C3936 C4019 ) \nC3936_=_C4021( C3936 C4021 ) C3938_=_C4014( C3938 C4014 ) C3938_=_C4073( C3938 C4073 ) C3949_=_C3950( C3949 C3950 ) C3949_=_C3951( C3949 C3951 ) C3949_=_C3961( C3949 C3961 ) \nC3949_=_C3978( C3949 C3978 ) C3949_=_C4025( C3949 C4025 ) C3949_=_C4030( C3949 C4030 ) C3949_=_C4087( C3949 C4087 ) C3949_=_C4089( C3949 C4089 ) C3950_=_C3951( C3950 C3951 ) \nC3950_=_C3962( C3950 C3962 ) C3950_=_C3980( C3950 C3980 ) C3950_=_C4000( C3950 C4000 ) C3950_=_C4026( C3950 C4026 ) C3950_=_C4087( C3950 C4087 ) C3950_=_C4098( C3950 C4098 ) \nC3951_=_C4102( C3951 C4102 ) C3954_=_C3956( C3954 C3956 ) C3954_=_C3957( C3954 C3957 ) C3954_=_C4022( C3954 C4022 ) C3954_=_C4025( C3954 C4025 ) C3954_=_C4026( C3954 C4026 ) \nC3956_=_C3957( C3956 C3957 ) C3956_=_C4050( C3956 C4050 ) C3957_=_C4038( C3957 C4038 ) C3961_=_C3962( C3961 C3962 ) C3961_=_C3978( C3961 C3978 ) C3961_=_C4025( C3961 C4025 ) \nC3961_=_C4030( C3961 C4030 ) C3961_=_C4087( C3961 C4087 ) C3961_=_C4089( C3961 C4089 ) C3962_=_C3980( C3962 C3980 ) C3962_=_C4000( C3962 C4000 ) C3962_=_C4026( C3962 C4026 ) \nC3962_=_C4087( C3962 C4087 ) C3962_=_C4098( C3962 C4098 ) C3965_=_C4049( C3965 C4049 ) C3965_=_C4050( C3965 C4050 ) C3965_=_C4051( C3965 C4051 ) C3970_=_C3971( C3970 C3971 ) \nC3970_=_C3972( C3970 C3972 ) C3970_=_C3973( C3970 C3973 ) C3970_=_C3984( C3970 C3984 ) C3970_=_C4019( C3970 C4019 ) C3970_=_C4033( C3970 C4033 ) C3970_=_C4034( C3970 C4034 ) \nC3971_=_C3972( C3971 C3972 ) C3971_=_C3973( C3971 C3973 ) C3971_=_C4033( C3971 C4033 ) C3972_=_C3973( C3972 C3973 ) C3972_=_C4073( C3972 C4073 ) C3973_=_C4012( C3973 C4012 ) \nC3973_=_C4047( C3973 C4047 ) C3977_=_C3978( C3977 C3978 ) C3977_=_C3979( C3977 C3979 ) C3977_=_C3980( C3977 C3980 ) C3977_=_C4051( C3977 C4051 ) C3977_=_C4053( C3977 C4053 ) \nC3977_=_C4084( C3977 C4084 ) C3978_=_C3979( C3978 C3979 ) C3978_=_C3980( C3978 C3980 ) C3978_=_C4025( C3978 C4025 ) C3978_=_C4030( C3978 C4030 ) C3978_=_C4087( C3978 C4087 ) \nC3978_=_C4089( C3978 C4089 ) C3979_=_C3980( C3979 C3980 ) C3979_=_C4054( C3979 C4054 ) C3979_=_C4084( C3979 C4084 ) C3979_=_C4091( C3979 C4091 ) C3980_=_C4000( C3980 C4000 ) \nC3980_=_C4026( C3980 C4026 ) C3980_=_C4087( C3980 C4087 ) C3980_=_C4098( C3980 C4098 ) C3984_=_C4019( C3984 C4019 ) C3984_=_C4033( C3984 C4033 ) C3984_=_C4034( C3984 C4034 ) \nC3987_=_C3988( C3987 C3988 ) C3987_=_C3991( C3987 C3991 ) C3987_=_C4046( C3987 C4046 ) C3987_=_C4047( C3987 C4047 ) C3987_=_C4048( C3987 C4048 ) C3988_=_C3991( C3988 C3991 ) \nC3988_=_C4046( C3988 C4046 ) C3988_=_C4079( C3988 C4079 ) C3991_=_C4048( C3991 C4048 ) C3991_=_C4067( C3991 C4067 ) C3991_=_C4103( C3991 C4103 ) C3995_=_C4056( C3995 C4056 ) \nC3997_=_C4000( C3997 C4000 ) C3997_=_C4001( C3997 C4001 ) C3997_=_C4002( C3997 C4002 ) C3997_=_C4003( C3997 C4003 ) C3997_=_C4075( C3997 C4075 ) C3997_=_C4077( C3997 C4077 ) \nC4000_=_C4001( C4000 C4001 ) C4000_=_C4002( C4000 C4002 ) C4000_=_C4003( C4000 C4003 ) C4000_=_C4026( C4000 C4026 ) C4000_=_C4087(</w:t>
      </w:r>
    </w:p>
    <w:p>
      <w:pPr>
        <w:pStyle w:val="PreformattedText"/>
        <w:bidi w:val="0"/>
        <w:spacing w:before="0" w:after="0"/>
        <w:jc w:val="left"/>
        <w:rPr/>
      </w:pPr>
      <w:r>
        <w:rPr/>
        <w:t xml:space="preserve"> </w:t>
      </w:r>
      <w:r>
        <w:rPr/>
        <w:t>C4000 C4087 ) C4000_=_C4098( C4000 C4098 ) \nC4001_=_C4002( C4001 C4002 ) C4001_=_C4003( C4001 C4003 ) C4001_=_C4021( C4001 C4021 ) C4001_=_C4093( C4001 C4093 ) C4002_=_C4003( C4002 C4003 ) C4002_=_C4061( C4002 C4061 ) \nC4002_=_C4091( C4002 C4091 ) C4002_=_C4095( C4002 C4095 ) C4003_=_C4064( C4003 C4064 ) C4003_=_C4069( C4003 C4069 ) C4003_=_C4071( C4003 C4071 ) C4003_=_C4100( C4003 C4100 ) \nC4005_=_C4013( C4005 C4013 ) C4005_=_C4069( C4005 C4069 ) C4012_=_C4047( C4012 C4047 ) C4013_=_C4014( C4013 C4014 ) C4013_=_C4017( C4013 C4017 ) C4013_=_C4069( C4013 C4069 ) \nC4014_=_C4017( C4014 C4017 ) C4014_=_C4073( C4014 C4073 ) C4017_=_C4102( C4017 C4102 ) C4018_=_C4019( C4018 C4019 ) C4018_=_C4021( C4018 C4021 ) C4018_=_C4029( C4018 C4029 ) \nC4019_=_C4021( C4019 C4021 ) C4019_=_C4033( C4019 C4033 ) C4019_=_C4034( C4019 C4034 ) C4021_=_C4093( C4021 C4093 ) C4022_=_C4025( C4022 C4025 ) C4022_=_C4026( C4022 C4026 ) \nC4022_=_C4065( C4022 C4065 ) C4022_=_C4067( C4022 C4067 ) C4025_=_C4026( C4025 C4026 ) C4025_=_C4030( C4025 C4030 ) C4025_=_C4087( C4025 C4087 ) C4025_=_C4089( C4025 C4089 ) \nC4026_=_C4087( C4026 C4087 ) C4026_=_C4098( C4026 C4098 ) C4029_=_C4030( C4029 C4030 ) C4030_=_C4087( C4030 C4087 ) C4030_=_C4089( C4030 C4089 ) C4033_=_C4034( C4033 C4034 ) \nC4034_=_C4070( C4034 C4070 ) C4034_=_C4100( C4034 C4100 ) C4035_=_C4038( C4035 C4038 ) C4035_=_C4039( C4035 C4039 ) C4035_=_C4079( C4035 C4079 ) C4038_=_C4039( C4038 C4039 ) \nC4039_=_C4077( C4039 C4077 ) C4041_=_C4045( C4041 C4045 ) C4041_=_C4049( C4041 C4049 ) C4041_=_C4053( C4041 C4053 ) C4041_=_C4054( C4041 C4054 ) C4041_=_C4056( C4041 C4056 ) \nC4045_=_C4089( C4045 C4089 ) C4045_=_C4098( C4045 C4098 ) C4046_=_C4047( C4046 C4047 ) C4046_=_C4048( C4046 C4048 ) C4046_=_C4079( C4046 C4079 ) C4047_=_C4048( C4047 C4048 ) \nC4048_=_C4067( C4048 C4067 ) C4048_=_C4103( C4048 C4103 ) C4049_=_C4050( C4049 C4050 ) C4049_=_C4051( C4049 C4051 ) C4049_=_C4053( C4049 C4053 ) C4049_=_C4054( C4049 C4054 ) \nC4049_=_C4056( C4049 C4056 ) C4050_=_C4051( C4050 C4051 ) C4051_=_C4053( C4051 C4053 ) C4051_=_C4084( C4051 C4084 ) C4053_=_C4054( C4053 C4054 ) C4053_=_C4056( C4053 C4056 ) \nC4053_=_C4084( C4053 C4084 ) C4054_=_C4056( C4054 C4056 ) C4054_=_C4084( C4054 C4084 ) C4054_=_C4091( C4054 C4091 ) C4061_=_C4091( C4061 C4091 ) C4061_=_C4095( C4061 C4095 ) \nC4062_=_C4064( C4062 C4064 ) C4062_=_C4070( C4062 C4070 ) C4062_=_C4071( C4062 C4071 ) C4064_=_C4069( C4064 C4069 ) C4064_=_C4071( C4064 C4071 ) C4064_=_C4100( C4064 C4100 ) \nC4065_=_C4067( C4065 C4067 ) C4067_=_C4103( C4067 C4103 ) C4069_=_C4071( C4069 C4071 ) C4069_=_C4100( C4069 C4100 ) C4070_=_C4071( C4070 C4071 ) C4070_=_C4100( C4070 C4100 ) \nC4071_=_C4100( C4071 C4100 ) C4075_=_C4077( C4075 C4077 ) C4075_=_C4093( C4075 C4093 ) C4075_=_C4095( C4075 C4095 ) C4084_=_C4091( C4084 C4091 ) C4087_=_C4089( C4087 C4089 ) \nC4087_=_C4098( C4087 C4098 ) C4089_=_C4098( C4089 C4098 ) C4091_=_C4095( C4091 C4095 ) C4093_=_C4095( C4093 C4095 ) "];61-&gt;63[label="1437: C14 C15 C17 C18 C20 \nC23 C41 C42 C45 C46 C60 \nC66 C67 C68 C83 C84 C85 \nC86 C89 C127 C129 C130 C131 \nC135 C146 C147 C148 C150 C153 \nC189 C190 C192 C193 C196 C208 \nC210 C216 C217 C230 C233 C245 \nC246 C249 C250 C256 C262 C271 \nC272 C283 C284 C286 C288 C289 \nC299 C300 C301 C307 C308 C309 \nC323 C324 C329 C330 C331 C333 \nC335 C340 C341 C343 C344 C345 \nC348 C349 C352 C353 C364 C365 \nC366 C369 C372 C376 C382 C385 \nC392 C399 C400 C418 C427 C428 \nC429 C436 C442 C446 C451 C452 \nC456 C457 C458 C459 C464 C465 \nC466 C467 C468 C470 C473 C476 \nC480 C481 C482 C483 C485 C486 \nC492 C496 C497 C499 C501 C502 \nC504 C507 C509 C511 C512 C513 \nC514 C515 C517 C521 C528 C535 \nC536 C538 C554 C557 C559 C560 \nC564 C565 C566 C568 C569 C570 \nC571 C572 C574 C577 C581 C585 \nC586 C596 C598 C605 C606 C607 \nC609 C610 C618 C622 C623 C627 \nC632 C637 C640 C641 C643 C647 \nC654 C656 C657 C660 C661 C666 \nC674 C679 C682 C693 C695 C696 \nC698 C702 C704 C705 C710 C711 \nC715 C717 C719 C723 C724 C727 \nC730 C731 C733 C738 C744 C745 \nC746 C749 C751 C755 C756 C759 \nC761 C762 C765 C767 C768 C769 \nC771 C773 C776 C780 C782 C785 \nC786 C791 C793 C796 C803 C812 \nC813 C814 C823 C829 C832 C835 \nC840 C841 C842 C848 C856 C858 \nC860 C862 C865 C875 C876 C883 \nC886 C889 C894 C896 C897 C900 \nC901 C902 C903 C904 C906 C914 \nC915 C917 C932 C938 C943 C945 \nC950 C952 C954 C956 C958 C962 \nC969 C971 C973 C974 C975 C977 \nC980 C982 C985 C988 C991 C995 \nC997 C1000 C1005 C1010 C1014 C1018 \nC1020 C1023 C1026 C1031 C1033 C1034 \nC1035 C1036 C1041 C1043 C1046 C1047 \nC1051 C1052 C1057 C1058 C1060 C1062 \nC1065 C1070 C1072 C1073 C1074 C1075 \nC1076 C1078 C1079 C1081 C1083 C1084 \nC1089 C1092 C1095 C1098 C1102 C1106 \nC1109 C1122 C1123 C1125 C1127 C1132 \nC1133 C1136 C1143 C1145 C1147 C1149 \nC1150 C1151 C1152 C1153 C1154 C1155 \nC1158 C1160 C1162 C1164 C1165 C1168 \nC1169 C1170 C1172 C1175 C1178 C1179 \nC1180 C1181 C1182 C1183 C1186 C1187 \nC1191 C1193 C1196 C1201 C1207 C1208 \nC1211 C1220 C1223 C1224 C1228 C1230 \nC1231 C1232 C1233 C1236 C1244 C1251 \nC1260 C1266 C1275 C1276 C1277 C1281 \nC1282 C1284 C1287 C1292 C1293 C1294 \nC1295 C1296 C1297 C1300 C1303 C1304 \nC1307 C1311 C1313 C1315 C1339 C1340 \nC1343 C1348 C1350 C1355 C1356 C1358 \nC1359 C1360 C1361 C1362 C1366 C1367 \nC1368 C1370 C1372 C1375 C1376 C1377 \nC1382 C1385 C1387 C1389 C1392 C1393 \nC1397 C1399 C1401 C1404 C1405 C1409 \nC1410 C1414 C1415 C1417 C1419 C1420 \nC1421 C1422 C1423 C1427 C1428 C1431 \nC1432 C1434 C1436 C1443 C1444 C1445 \nC1447 C1451 C1452 C1453 C1455 C1456 \nC1458 C1459 C1460 C1463 C1467 C1468 \nC1470 C1471 C1472 C1474 C1477 C1479 \nC1481 C1482 C1485 C1487 C1488 C1492 \nC1493 C1496 C1503 C1505 C1506 C1509 \nC1516 C1519 C1522 C1527 C1531 C1533 \nC1534 C1536 C1542 C1543 C1544 C1546 \nC1547 C1549 C1550 C1551 C1552 C1557 \nC1562 C1563 C1576 C1577 C1579 C1580 \nC1589 C1592 C1596 C1597 C1599 C1600 \nC1601 C1608 C1609 C1614 C1615 C1616 \nC1617 C1618 C1621 C1623 C1624 C1628 \nC1630 C1631 C1632 C1634 C1636 C1641 \nC1646 C1656 C1666 C1667 C1668 C1670 \nC1672 C1675 C1678 C1679 C1683 C1684 \nC1686 C1687 C1688 C1689 C1690 C1692 \nC1694 C1695 C1702 C1703 C1704 C1705 \nC1706 C1708 C1710 C1711 C1713 C1722 \nC1724 C1728 C1730 C1732 C1743 C1747 \nC1748 C1759 C1761 C1766 C1768 C1769 \nC1770 C1772 C1774 C1776 C1780 C1781 \nC1784 C1786 C1789 C1794 C1795 C1797 \nC1798 C1805 C1813 C1816 C1817 C1818 \nC1819 C1822 C1824 C1835 C1836 C1839 \nC1841 C1846 C1847 C1852 C1855 C1856 \nC1857 C1862 C1863 C1865 C1866 C1868 \nC1870 C1873 C1874 C1884 C1885 C1886 \nC1893 C1902 C1903 C1904 C1905 C1906 \nC1907 C1908 C1910 C1911 C1913 C1915 \nC1916 C1919 C1920 C1921 C1922 C1926 \nC1927 C1930 C1933 C1935 C1943 C1945 \nC1946 C1948 C1949 C1957 C1958 C1962 \nC1965 C1966 C1974 C1975 C1978 C1979 \nC1980 C1981 C1982 C1984 C1985 C1986 \nC1990 C1991 C1994 C1997 C2000 C2001 \nC2004 C2011 C2012 C2013 C2017 C2018 \nC2021 C2022 C2023 C2024 C2025 C2026 \nC2035 C2037 C2038 C2042 C2047 C2053 \nC2054 C2055 C2056 C2057 C2060 C2061 \nC2074 C2075 C2077 C2079 C2080 C2082 \nC2088 C2090 C2091 C2092 C2093 C2094 \nC2095 C2096 C2097 C2099 C2100 C2101 \nC2104 C2109 C2111 C2112 C2114 C2116 \nC2117 C2122 C2123 C2125 C2127 C2130 \nC2131 C2132 C2133 C2134 C2136 C2137 \nC2138 C2139 C2143 C2150 C2151 C2152 \nC2154 C2157 C2159 C2162 C2164 C2165 \nC2167 C2169 C2171 C2175 C2177 C2180 \nC2186 C2188 C2195 C2196 C2201 C2202 \nC2203 C2204 C2205 C2208 C2212 C2215 \nC2216 C2217 C2220 C2221 C2226 C2227 \nC2231 C2233 C2235 C2248 C2251 C2255 \nC2256 C2258 C2261 C2267 C2268 C2275 \nC2276 C2279 C2282 C2283 C2284 C2287 \nC2288 C2290 C2292 C2295 C2302 C2304 \nC2308 C2315 C2316 C2317 C2318 C2319 \nC2323 C2325 C2327 C2329 C2330 C2332 \nC2333 C2334 C2335 C2336 C2341 C2342 \nC2344 C2345 C2347 C2350 C2354 C2356 \nC2362 C2363 C2369 C2370 C2371 C2382 \nC2386 C2387 C2389 C2390 C2391 C2394 \nC2396 C2398 C2399 C2400 C2402 C2407 \nC2410 C2413 C2417 C2423 C2425 C2426 \nC2427 C2428 C2432 C2435 C2442 C2447 \nC2448 C2452 C2453 C2455 C2456 C2457 \nC2458 C2462 C2466 C2470 C2471 C2475 \nC2481 C2483 C2484 C2492 C2493 C2502 \nC2503 C2506 C2515 C2517 C2519 C2520 \nC2523 C2524 C2527 C2528 C2531 C2532 \nC2535 C2536 C2538 C2544 C2545 C2550 \nC2559 C2563 C2571 C2572 C2578 C2579 \nC2580 C2584 C2585 C2588 C2594 C2596 \nC2597 C2601 C2602 C2603 C2606 C2607 \nC2610 C2618 C2625 C2629 C2635 C2636 \nC2638 C2639 C2640 C2641 C2646 C2655 \nC2656 C2657 C2659 C2660 C2662 C2664 \nC2671 C2672 C2673 C2675 C2676 C2678 \nC2679 C2681 C2682 C2689 C2691 C2693 \nC2696 C2704 C2710 C2713 C2715 C2716 \nC2717 C2719 C2726 C2728 C2733 C2735 \nC2738 C2739 C2740 C2741 C2744 C2749 \nC2750 C2751 C2753 C2754 C2756 C2757 \nC2759 C2760 C2766 C2769 C2770 C2772 \nC2774 C2775 C2778 C2781 C2783 C2786 \nC2790 C2793 C2794 C2797 C2800 C2801 \nC2804 C2807 C2811 C2815 C2822 C2823 \nC2824 C2827 C2829 C2834 C2841 C2849 \nC2852 C2856 C2857 C2859 C2868 C2873 \nC2878 C2880 C2883 C2884 C2885 C2886 \nC2894 C2896 C2900 C2901 C2906 C2909 \nC2910 C2912 C2913 C2916 C2917 C2919 \nC2921 C2924 C2927 C2928 C2929 C2930 \nC2931 C2933 C2934 C2937 C2938 C2942 \nC2945 C2946 C2949 C2953 C2955 C2956 \nC2958 C2963 C2967 C2973 C2974 C2982 \nC2984 C2985 C2987 C2997 C2998 C2999 \nC3002 C3004 C3005 C3007 C3015 C3018 \nC3022 C3023 C3027 C3031 C3032 C3034 \nC3035 C3038 C3039 C3041 C3042 C3044 \nC3046 C3047 C3052 C3053 C3054 C3055 \nC3056 C3057 C3058 C3059 C3065 C3066 \nC3069 C3071 C3075 C3081 C3088 C3089 \nC3090 C3094 C3096 C3097 C3099 C3102 \nC3106 C3107 C3109 C3111 C3113 C3114 \nC3116 C3117 C3124 C3125 C3127 C3132 \nC3134 C3135 C3136 C3138 C3140 C3143 \nC3147 C3149 C3156 C3163 C3173 C3174 \nC3178 C3180 C3181 C3187 C3188 C3189 \nC3190 C3194 C3198 C3199 C3202 C3203 \nC3204 C3205 C3209 C3219 C3220 C3222 \nC3223 C3224 C3227 C3228 C3229 C3230 \nC3235 C3236 C3238 C3241 C3242 C3243 \nC3244 C3246 C3248 C3251 C3253 C3259 \nC3261 C3265 C3266 C3267 C3272 C3273 \nC3274 C3277 C3282 C3284 C3285 C3286 \nC3287 C3291 C3292 C3293</w:t>
      </w:r>
    </w:p>
    <w:p>
      <w:pPr>
        <w:pStyle w:val="PreformattedText"/>
        <w:bidi w:val="0"/>
        <w:spacing w:before="0" w:after="0"/>
        <w:jc w:val="left"/>
        <w:rPr/>
      </w:pPr>
      <w:r>
        <w:rPr/>
        <w:t xml:space="preserve"> </w:t>
      </w:r>
      <w:r>
        <w:rPr/>
        <w:t>C3294 C3295 \nC3297 C3298 C3299 C3302 C3304 C3316 \nC3319 C3320 C3322 C3323 C3324 C3326 \nC3329 C3332 C3334 C3337 C3340 C3342 \nC3344 C3345 C3346 C3348 C3354 C3355 \nC3358 C3364 C3375 C3376 C3381 C3382 \nC3385 C3389 C3390 C3396 C3400 C3401 \nC3404 C3408 C3414 C3417 C3418 C3426 \nC3429 C3432 C3433 C3437 C3444 C3450 \nC3455 C3456 C3457 C3461 C3463 C3465 \nC3466 C3467 C3471 C3474 C3475 C3477 \nC3480 C3484 C3488 C3490 C3493 C3498 \nC3499 C3500 C3502 C3506 C3509 C3510 \nC3511 C3512 C3513 C3517 C3520 C3524 \nC3527 C3532 C3534 C3539 C3540 C3541 \nC3542 C3543 C3544 C3546 C3547 C3553 \nC3557 C3559 C3566 C3568 C3574 C3579 \nC3581 C3584 C3585 C3587 C3599 C3602 \nC3604 C3607 C3610 C3615 C3617 C3618 \nC3620 C3625 C3627 C3630 C3632 C3638 \nC3640 C3641 C3642 C3643 C3646 C3648 \nC3650 C3655 C3656 C3657 C3658 C3659 \nC3661 C3662 C3673 C3674 C3675 C3676 \nC3678 C3680 C3683 C3684 C3685 C3686 \nC3689 C3691 C3692 C3696 C3698 C3699 \nC3703 C3710 C3712 C3713 C3714 C3715 \nC3717 C3718 C3721 C3724 C3725 C3733 \nC3734 C3735 C3738 C3740 C3741 C3742 \nC3744 C3745 C3748 C3749 C3751 C3753 \nC3756 C3759 C3764 C3766 C3773 C3775 \nC3776 C3777 C3778 C3779 C3782 C3783 \nC3785 C3789 C3802 C3803 C3805 C3806 \nC3807 C3808 C3810 C3813 C3814 C3815 \nC3816 C3818 C3820 C3822 C3823 C3824 \nC3838 C3839 C3841 C3842 C3843 C3848 \nC3851 C3854 C3855 C3856 C3857 C3858 \nC3859 C3862 C3868 C3869 C3870 C3871 \nC3874 C3876 C3883 C3884 C3888 C3889 \nC3893 C3894 C3896 C3901 C3904 C3906 \nC3907 C3908 C3913 C3915 C3918 C3919 \nC3924 C3927 C3928 C3930 C3936 C3938 \nC3949 C3950 C3951 C3954 C3956 C3957 \nC3961 C3962 C3970 C3971 C3972 C3973 \nC3977 C3978 C3979 C3980 C3984 C3987 \nC3988 C3991 C4002 C4005 C4012 C4013 \nC4014 C4017 C4018 C4019 C4021 C4022 \nC4025 C4026 C4029 C4030 C4034 C4038 \nC4039 C4041 C4045 C4049 C4050 C4053 \nC4054 C4056 C4061 C4062 C4064 C4065 \nC4069 C4070 C4073 C4077 C4089 C4091 \nC4095 C4098 C4100 C4102 \n15283: C14_=_C15 ,C14_=_C17 ,C14_=_C18 ,C14_=_C20 ,C14_=_C23 ,\nC14_=_C83 ,C14_=_C283 ,C14_=_C329 ,C14_=_C1339 ,C14_=_C1434 ,C14_=_C1436 ,\nC14_=_C1443 ,C14_=_C1444 ,C14_=_C1445 ,C14_=_C1447 ,C15_=_C17 ,C15_=_C18 ,\nC15_=_C20 ,C15_=_C23 ,C15_=_C86 ,C15_=_C286 ,C15_=_C331 ,C15_=_C696 ,\nC15_=_C2217 ,C15_=_C2523 ,C15_=_C2524 ,C15_=_C2527 ,C15_=_C2528 ,C15_=_C2531 ,\nC15_=_C2532 ,C15_=_C2535 ,C15_=_C2536 ,C17_=_C18 ,C17_=_C20 ,C17_=_C23 ,\nC17_=_C129 ,C17_=_C148 ,C17_=_C190 ,C17_=_C343 ,C17_=_C366 ,C17_=_C906 ,\nC17_=_C1079 ,C17_=_C2675 ,C17_=_C2676 ,C17_=_C2678 ,C17_=_C2679 ,C17_=_C2681 ,\nC17_=_C2682 ,C18_=_C20 ,C18_=_C23 ,C18_=_C89 ,C18_=_C288 ,C18_=_C333 ,\nC18_=_C483 ,C18_=_C1034 ,C18_=_C2334 ,C18_=_C2538 ,C18_=_C2759 ,C18_=_C3052 ,\nC18_=_C3053 ,C18_=_C3054 ,C18_=_C3055 ,C18_=_C3056 ,C18_=_C3057 ,C18_=_C3058 ,\nC18_=_C3059 ,C20_=_C23 ,C20_=_C131 ,C20_=_C150 ,C20_=_C193 ,C20_=_C345 ,\nC20_=_C369 ,C20_=_C3389 ,C20_=_C3390 ,C20_=_C3396 ,C23_=_C135 ,C23_=_C153 ,\nC23_=_C196 ,C23_=_C348 ,C23_=_C372 ,C23_=_C486 ,C23_=_C786 ,C23_=_C1089 ,\nC23_=_C1557 ,C23_=_C3156 ,C23_=_C3502 ,C23_=_C3520 ,C23_=_C3553 ,C23_=_C3557 ,\nC23_=_C3559 ,C41_=_C42 ,C41_=_C45 ,C41_=_C46 ,C41_=_C60 ,C41_=_C245 ,\nC41_=_C256 ,C41_=_C299 ,C41_=_C340 ,C41_=_C376 ,C41_=_C856 ,C41_=_C858 ,\nC41_=_C860 ,C41_=_C862 ,C41_=_C865 ,C42_=_C45 ,C42_=_C46 ,C42_=_C127 ,\nC42_=_C189 ,C42_=_C208 ,C42_=_C230 ,C42_=_C246 ,C42_=_C284 ,C42_=_C330 ,\nC42_=_C341 ,C42_=_C1122 ,C42_=_C1678 ,C42_=_C1679 ,C42_=_C1683 ,C42_=_C1684 ,\nC42_=_C1686 ,C42_=_C1687 ,C42_=_C1688 ,C42_=_C1689 ,C42_=_C1690 ,C42_=_C1692 ,\nC42_=_C1694 ,C45_=_C46 ,C45_=_C130 ,C45_=_C192 ,C45_=_C210 ,C45_=_C233 ,\nC45_=_C249 ,C45_=_C289 ,C45_=_C335 ,C45_=_C344 ,C45_=_C577 ,C45_=_C980 ,\nC45_=_C1990 ,C45_=_C3223 ,C45_=_C3244 ,C45_=_C3334 ,C45_=_C3337 ,C45_=_C3340 ,\nC46_=_C67 ,C46_=_C250 ,C46_=_C262 ,C46_=_C308 ,C46_=_C349 ,C46_=_C382 ,\nC46_=_C656 ,C46_=_C1164 ,C46_=_C1307 ,C46_=_C2423 ,C46_=_C2655 ,C46_=_C3135 ,\nC46_=_C3382 ,C46_=_C3658 ,C60_=_C66 ,C60_=_C67 ,C60_=_C68 ,C60_=_C245 ,\nC60_=_C256 ,C60_=_C299 ,C60_=_C340 ,C60_=_C376 ,C60_=_C856 ,C60_=_C858 ,\nC60_=_C860 ,C60_=_C862 ,C60_=_C865 ,C66_=_C67 ,C66_=_C68 ,C66_=_C216 ,\nC66_=_C307 ,C66_=_C323 ,C66_=_C557 ,C66_=_C2726 ,C66_=_C2749 ,C66_=_C2928 ,\nC66_=_C3721 ,C66_=_C3733 ,C66_=_C3751 ,C66_=_C3913 ,C66_=_C3915 ,C67_=_C68 ,\nC67_=_C250 ,C67_=_C262 ,C67_=_C308 ,C67_=_C349 ,C67_=_C382 ,C67_=_C656 ,\nC67_=_C1164 ,C67_=_C1307 ,C67_=_C2423 ,C67_=_C2655 ,C67_=_C3135 ,C67_=_C3382 ,\nC67_=_C3658 ,C68_=_C217 ,C68_=_C309 ,C68_=_C324 ,C68_=_C559 ,C68_=_C2728 ,\nC68_=_C2770 ,C68_=_C2829 ,C68_=_C2999 ,C68_=_C3299 ,C68_=_C3735 ,C68_=_C3753 ,\nC68_=_C3954 ,C68_=_C3956 ,C68_=_C3957 ,C83_=_C84 ,C83_=_C85 ,C83_=_C86 ,\nC83_=_C89 ,C83_=_C283 ,C83_=_C329 ,C83_=_C1339 ,C83_=_C1434 ,C83_=_C1436 ,\nC83_=_C1443 ,C83_=_C1444 ,C83_=_C1445 ,C83_=_C1447 ,C84_=_C85 ,C84_=_C86 ,\nC84_=_C89 ,C84_=_C146 ,C84_=_C271 ,C84_=_C300 ,C84_=_C352 ,C84_=_C364 ,\nC84_=_C1453 ,C84_=_C1902 ,C84_=_C1903 ,C84_=_C1904 ,C84_=_C1905 ,C84_=_C1906 ,\nC84_=_C1907 ,C84_=_C1908 ,C84_=_C1910 ,C84_=_C1911 ,C84_=_C1913 ,C84_=_C1915 ,\nC84_=_C1916 ,C85_=_C86 ,C85_=_C89 ,C85_=_C147 ,C85_=_C272 ,C85_=_C301 ,\nC85_=_C353 ,C85_=_C365 ,C85_=_C1152 ,C85_=_C2109 ,C85_=_C2111 ,C85_=_C2112 ,\nC85_=_C2114 ,C85_=_C2116 ,C85_=_C2117 ,C86_=_C89 ,C86_=_C286 ,C86_=_C331 ,\nC86_=_C696 ,C86_=_C2217 ,C86_=_C2523 ,C86_=_C2524 ,C86_=_C2527 ,C86_=_C2528 ,\nC86_=_C2531 ,C86_=_C2532 ,C86_=_C2535 ,C86_=_C2536 ,C89_=_C288 ,C89_=_C333 ,\nC89_=_C483 ,C89_=_C1034 ,C89_=_C2334 ,C89_=_C2538 ,C89_=_C2759 ,C89_=_C3052 ,\nC89_=_C3053 ,C89_=_C3054 ,C89_=_C3055 ,C89_=_C3056 ,C89_=_C3057 ,C89_=_C3058 ,\nC89_=_C3059 ,C127_=_C129 ,C127_=_C130 ,C127_=_C131 ,C127_=_C135 ,C127_=_C189 ,\nC127_=_C208 ,C127_=_C230 ,C127_=_C246 ,C127_=_C284 ,C127_=_C330 ,C127_=_C341 ,\nC127_=_C1122 ,C127_=_C1678 ,C127_=_C1679 ,C127_=_C1683 ,C127_=_C1684 ,C127_=_C1686 ,\nC127_=_C1687 ,C127_=_C1688 ,C127_=_C1689 ,C127_=_C1690 ,C127_=_C1692 ,C127_=_C1694 ,\nC129_=_C130 ,C129_=_C131 ,C129_=_C135 ,C129_=_C148 ,C129_=_C190 ,C129_=_C343 ,\nC129_=_C366 ,C129_=_C906 ,C129_=_C1079 ,C129_=_C2675 ,C129_=_C2676 ,C129_=_C2678 ,\nC129_=_C2679 ,C129_=_C2681 ,C129_=_C2682 ,C130_=_C131 ,C130_=_C135 ,C130_=_C192 ,\nC130_=_C210 ,C130_=_C233 ,C130_=_C249 ,C130_=_C289 ,C130_=_C335 ,C130_=_C344 ,\nC130_=_C577 ,C130_=_C980 ,C130_=_C1990 ,C130_=_C3223 ,C130_=_C3244 ,C130_=_C3334 ,\nC130_=_C3337 ,C130_=_C3340 ,C131_=_C135 ,C131_=_C150 ,C131_=_C193 ,C131_=_C345 ,\nC131_=_C369 ,C131_=_C3389 ,C131_=_C3390 ,C131_=_C3396 ,C135_=_C153 ,C135_=_C196 ,\nC135_=_C348 ,C135_=_C372 ,C135_=_C486 ,C135_=_C786 ,C135_=_C1089 ,C135_=_C1557 ,\nC135_=_C3156 ,C135_=_C3502 ,C135_=_C3520 ,C135_=_C3553 ,C135_=_C3557 ,C135_=_C3559 ,\nC146_=_C147 ,C146_=_C148 ,C146_=_C150 ,C146_=_C153 ,C146_=_C271 ,C146_=_C300 ,\nC146_=_C352 ,C146_=_C364 ,C146_=_C1453 ,C146_=_C1902 ,C146_=_C1903 ,C146_=_C1904 ,\nC146_=_C1905 ,C146_=_C1906 ,C146_=_C1907 ,C146_=_C1908 ,C146_=_C1910 ,C146_=_C1911 ,\nC146_=_C1913 ,C146_=_C1915 ,C146_=_C1916 ,C147_=_C148 ,C147_=_C150 ,C147_=_C153 ,\nC147_=_C272 ,C147_=_C301 ,C147_=_C353 ,C147_=_C365 ,C147_=_C1152 ,C147_=_C2109 ,\nC147_=_C2111 ,C147_=_C2112 ,C147_=_C2114 ,C147_=_C2116 ,C147_=_C2117 ,C148_=_C150 ,\nC148_=_C153 ,C148_=_C190 ,C148_=_C343 ,C148_=_C366 ,C148_=_C906 ,C148_=_C1079 ,\nC148_=_C2675 ,C148_=_C2676 ,C148_=_C2678 ,C148_=_C2679 ,C148_=_C2681 ,C148_=_C2682 ,\nC150_=_C153 ,C150_=_C193 ,C150_=_C345 ,C150_=_C369 ,C150_=_C3389 ,C150_=_C3390 ,\nC150_=_C3396 ,C153_=_C196 ,C153_=_C348 ,C153_=_C372 ,C153_=_C486 ,C153_=_C786 ,\nC153_=_C1089 ,C153_=_C1557 ,C153_=_C3156 ,C153_=_C3502 ,C153_=_C3520 ,C153_=_C3553 ,\nC153_=_C3557 ,C153_=_C3559 ,C189_=_C190 ,C189_=_C192 ,C189_=_C193 ,C189_=_C196 ,\nC189_=_C208 ,C189_=_C230 ,C189_=_C246 ,C189_=_C284 ,C189_=_C330 ,C189_=_C341 ,\nC189_=_C1122 ,C189_=_C1678 ,C189_=_C1679 ,C189_=_C1683 ,C189_=_C1684 ,C189_=_C1686 ,\nC189_=_C1687 ,C189_=_C1688 ,C189_=_C1689 ,C189_=_C1690 ,C189_=_C1692 ,C189_=_C1694 ,\nC190_=_C192 ,C190_=_C193 ,C190_=_C196 ,C190_=_C343 ,C190_=_C366 ,C190_=_C906 ,\nC190_=_C1079 ,C190_=_C2675 ,C190_=_C2676 ,C190_=_C2678 ,C190_=_C2679 ,C190_=_C2681 ,\nC190_=_C2682 ,C192_=_C193 ,C192_=_C196 ,C192_=_C210 ,C192_=_C233 ,C192_=_C249 ,\nC192_=_C289 ,C192_=_C335 ,C192_=_C344 ,C192_=_C577 ,C192_=_C980 ,C192_=_C1990 ,\nC192_=_C3223 ,C192_=_C3244 ,C192_=_C3334 ,C192_=_C3337 ,C192_=_C3340 ,C193_=_C196 ,\nC193_=_C345 ,C193_=_C369 ,C193_=_C3389 ,C193_=_C3390 ,C193_=_C3396 ,C196_=_C348 ,\nC196_=_C372 ,C196_=_C486 ,C196_=_C786 ,C196_=_C1089 ,C196_=_C1557 ,C196_=_C3156 ,\nC196_=_C3502 ,C196_=_C3520 ,C196_=_C3553 ,C196_=_C3557 ,C196_=_C3559 ,C208_=_C210 ,\nC208_=_C216 ,C208_=_C217 ,C208_=_C230 ,C208_=_C246 ,C208_=_C284 ,C208_=_C330 ,\nC208_=_C341 ,C208_=_C1122 ,C208_=_C1678 ,C208_=_C1679 ,C208_=_C1683 ,C208_=_C1684 ,\nC208_=_C1686 ,C208_=_C1687 ,C208_=_C1688 ,C208_=_C1689 ,C208_=_C1690 ,C208_=_C1692 ,\nC208_=_C1694 ,C210_=_C216 ,C210_=_C217 ,C210_=_C233 ,C210_=_C249 ,C210_=_C289 ,\nC210_=_C335 ,C210_=_C344 ,C210_=_C577 ,C210_=_C980 ,C210_=_C1990 ,C210_=_C3223 ,\nC210_=_C3244 ,C210_=_C3334 ,C210_=_C3337 ,C210_=_C3340 ,C216_=_C217 ,C216_=_C307 ,\nC216_=_C323 ,C216_=_C557 ,C216_=_C2726 ,C216_=_C2749 ,C216_=_C2928 ,C216_=_C3721 ,\nC216_=_C3733 ,C216_=_C3751 ,C216_=_C3913 ,C216_=_C3915 ,C217_=_C309 ,C217_=_C324 ,\nC217_=_C559 ,C217_=_C2728 ,C217_=_C2770 ,C217_=_C2829 ,C217_=_C2999 ,C217_=_C3299 ,\nC217_=_C3735 ,C217_=_C3753 ,C217_=_C3954 ,C217_=_C3956 ,C217_=_C3957 ,C230_=_C233 ,\nC230_=_C246 ,C230_=_C284 ,C230_=_C330 ,C230_=_C341 ,C230_=_C1122 ,C230_=_C1678 ,\nC230_=_C1679 ,C230_=_C1683 ,C230_=_C1684 ,C230_=_C1686 ,C230_=_C1687 ,C230_=_C1688 ,\nC230_=_C1689 ,C230_=_C1690 ,C230_=_C1692 ,C230_=_C1694 ,C233_=_C249 ,C233_=_C289 ,\nC233_=_C335 ,C233_=_C344 ,C233_=_C577 ,C233_=_C980 ,C233_=_C1990 ,C233_=_C3223 ,\nC233_=_C3244 ,C233_=_C3334 ,C233_=_C3337 ,C233_=_C3340 ,C245_=_C246 ,C245_=_C249 ,\nC245_=_C250 ,C245_=_C256 ,C245_=_C299 ,C245_=_C340 ,C245_=_C376 ,C245_=_C856 ,\nC245_=_C858 ,C245_=_C860 ,C245_=_C862</w:t>
      </w:r>
    </w:p>
    <w:p>
      <w:pPr>
        <w:pStyle w:val="PreformattedText"/>
        <w:bidi w:val="0"/>
        <w:spacing w:before="0" w:after="0"/>
        <w:jc w:val="left"/>
        <w:rPr/>
      </w:pPr>
      <w:r>
        <w:rPr/>
        <w:t xml:space="preserve"> </w:t>
      </w:r>
      <w:r>
        <w:rPr/>
        <w:t>,C245_=_C865 ,C246_=_C249 ,C246_=_C250 ,\nC246_=_C284 ,C246_=_C330 ,C246_=_C341 ,C246_=_C1122 ,C246_=_C1678 ,C246_=_C1679 ,\nC246_=_C1683 ,C246_=_C1684 ,C246_=_C1686 ,C246_=_C1687 ,C246_=_C1688 ,C246_=_C1689 ,\nC246_=_C1690 ,C246_=_C1692 ,C246_=_C1694 ,C249_=_C250 ,C249_=_C289 ,C249_=_C335 ,\nC249_=_C344 ,C249_=_C577 ,C249_=_C980 ,C249_=_C1990 ,C249_=_C3223 ,C249_=_C3244 ,\nC249_=_C3334 ,C249_=_C3337 ,C249_=_C3340 ,C250_=_C262 ,C250_=_C308 ,C250_=_C349 ,\nC250_=_C382 ,C250_=_C656 ,C250_=_C1164 ,C250_=_C1307 ,C250_=_C2423 ,C250_=_C2655 ,\nC250_=_C3135 ,C250_=_C3382 ,C250_=_C3658 ,C256_=_C262 ,C256_=_C299 ,C256_=_C340 ,\nC256_=_C376 ,C256_=_C856 ,C256_=_C858 ,C256_=_C860 ,C256_=_C862 ,C256_=_C865 ,\nC262_=_C308 ,C262_=_C349 ,C262_=_C382 ,C262_=_C656 ,C262_=_C1164 ,C262_=_C1307 ,\nC262_=_C2423 ,C262_=_C2655 ,C262_=_C3135 ,C262_=_C3382 ,C262_=_C3658 ,C271_=_C272 ,\nC271_=_C300 ,C271_=_C352 ,C271_=_C364 ,C271_=_C1453 ,C271_=_C1902 ,C271_=_C1903 ,\nC271_=_C1904 ,C271_=_C1905 ,C271_=_C1906 ,C271_=_C1907 ,C271_=_C1908 ,C271_=_C1910 ,\nC271_=_C1911 ,C271_=_C1913 ,C271_=_C1915 ,C271_=_C1916 ,C272_=_C301 ,C272_=_C353 ,\nC272_=_C365 ,C272_=_C1152 ,C272_=_C2109 ,C272_=_C2111 ,C272_=_C2112 ,C272_=_C2114 ,\nC272_=_C2116 ,C272_=_C2117 ,C283_=_C284 ,C283_=_C286 ,C283_=_C288 ,C283_=_C289 ,\nC283_=_C329 ,C283_=_C1339 ,C283_=_C1434 ,C283_=_C1436 ,C283_=_C1443 ,C283_=_C1444 ,\nC283_=_C1445 ,C283_=_C1447 ,C284_=_C286 ,C284_=_C288 ,C284_=_C289 ,C284_=_C330 ,\nC284_=_C341 ,C284_=_C1122 ,C284_=_C1678 ,C284_=_C1679 ,C284_=_C1683 ,C284_=_C1684 ,\nC284_=_C1686 ,C284_=_C1687 ,C284_=_C1688 ,C284_=_C1689 ,C284_=_C1690 ,C284_=_C1692 ,\nC284_=_C1694 ,C286_=_C288 ,C286_=_C289 ,C286_=_C331 ,C286_=_C696 ,C286_=_C2217 ,\nC286_=_C2523 ,C286_=_C2524 ,C286_=_C2527 ,C286_=_C2528 ,C286_=_C2531 ,C286_=_C2532 ,\nC286_=_C2535 ,C286_=_C2536 ,C288_=_C289 ,C288_=_C333 ,C288_=_C483 ,C288_=_C1034 ,\nC288_=_C2334 ,C288_=_C2538 ,C288_=_C2759 ,C288_=_C3052 ,C288_=_C3053 ,C288_=_C3054 ,\nC288_=_C3055 ,C288_=_C3056 ,C288_=_C3057 ,C288_=_C3058 ,C288_=_C3059 ,C289_=_C335 ,\nC289_=_C344 ,C289_=_C577 ,C289_=_C980 ,C289_=_C1990 ,C289_=_C3223 ,C289_=_C3244 ,\nC289_=_C3334 ,C289_=_C3337 ,C289_=_C3340 ,C299_=_C300 ,C299_=_C301 ,C299_=_C307 ,\nC299_=_C308 ,C299_=_C309 ,C299_=_C340 ,C299_=_C376 ,C299_=_C856 ,C299_=_C858 ,\nC299_=_C860 ,C299_=_C862 ,C299_=_C865 ,C300_=_C301 ,C300_=_C307 ,C300_=_C308 ,\nC300_=_C309 ,C300_=_C352 ,C300_=_C364 ,C300_=_C1453 ,C300_=_C1902 ,C300_=_C1903 ,\nC300_=_C1904 ,C300_=_C1905 ,C300_=_C1906 ,C300_=_C1907 ,C300_=_C1908 ,C300_=_C1910 ,\nC300_=_C1911 ,C300_=_C1913 ,C300_=_C1915 ,C300_=_C1916 ,C301_=_C307 ,C301_=_C308 ,\nC301_=_C309 ,C301_=_C353 ,C301_=_C365 ,C301_=_C1152 ,C301_=_C2109 ,C301_=_C2111 ,\nC301_=_C2112 ,C301_=_C2114 ,C301_=_C2116 ,C301_=_C2117 ,C307_=_C308 ,C307_=_C309 ,\nC307_=_C323 ,C307_=_C557 ,C307_=_C2726 ,C307_=_C2749 ,C307_=_C2928 ,C307_=_C3721 ,\nC307_=_C3733 ,C307_=_C3751 ,C307_=_C3913 ,C307_=_C3915 ,C308_=_C309 ,C308_=_C349 ,\nC308_=_C382 ,C308_=_C656 ,C308_=_C1164 ,C308_=_C1307 ,C308_=_C2423 ,C308_=_C2655 ,\nC308_=_C3135 ,C308_=_C3382 ,C308_=_C3658 ,C309_=_C324 ,C309_=_C559 ,C309_=_C2728 ,\nC309_=_C2770 ,C309_=_C2829 ,C309_=_C2999 ,C309_=_C3299 ,C309_=_C3735 ,C309_=_C3753 ,\nC309_=_C3954 ,C309_=_C3956 ,C309_=_C3957 ,C323_=_C324 ,C323_=_C557 ,C323_=_C2726 ,\nC323_=_C2749 ,C323_=_C2928 ,C323_=_C3721 ,C323_=_C3733 ,C323_=_C3751 ,C323_=_C3913 ,\nC323_=_C3915 ,C324_=_C559 ,C324_=_C2728 ,C324_=_C2770 ,C324_=_C2829 ,C324_=_C2999 ,\nC324_=_C3299 ,C324_=_C3735 ,C324_=_C3753 ,C324_=_C3954 ,C324_=_C3956 ,C324_=_C3957 ,\nC329_=_C330 ,C329_=_C331 ,C329_=_C333 ,C329_=_C335 ,C329_=_C1339 ,C329_=_C1434 ,\nC329_=_C1436 ,C329_=_C1443 ,C329_=_C1444 ,C329_=_C1445 ,C329_=_C1447 ,C330_=_C331 ,\nC330_=_C333 ,C330_=_C335 ,C330_=_C341 ,C330_=_C1122 ,C330_=_C1678 ,C330_=_C1679 ,\nC330_=_C1683 ,C330_=_C1684 ,C330_=_C1686 ,C330_=_C1687 ,C330_=_C1688 ,C330_=_C1689 ,\nC330_=_C1690 ,C330_=_C1692 ,C330_=_C1694 ,C331_=_C333 ,C331_=_C335 ,C331_=_C696 ,\nC331_=_C2217 ,C331_=_C2523 ,C331_=_C2524 ,C331_=_C2527 ,C331_=_C2528 ,C331_=_C2531 ,\nC331_=_C2532 ,C331_=_C2535 ,C331_=_C2536 ,C333_=_C335 ,C333_=_C483 ,C333_=_C1034 ,\nC333_=_C2334 ,C333_=_C2538 ,C333_=_C2759 ,C333_=_C3052 ,C333_=_C3053 ,C333_=_C3054 ,\nC333_=_C3055 ,C333_=_C3056 ,C333_=_C3057 ,C333_=_C3058 ,C333_=_C3059 ,C335_=_C344 ,\nC335_=_C577 ,C335_=_C980 ,C335_=_C1990 ,C335_=_C3223 ,C335_=_C3244 ,C335_=_C3334 ,\nC335_=_C3337 ,C335_=_C3340 ,C340_=_C341 ,C340_=_C343 ,C340_=_C344 ,C340_=_C345 ,\nC340_=_C348 ,C340_=_C349 ,C340_=_C376 ,C340_=_C856 ,C340_=_C858 ,C340_=_C860 ,\nC340_=_C862 ,C340_=_C865 ,C341_=_C343 ,C341_=_C344 ,C341_=_C345 ,C341_=_C348 ,\nC341_=_C349 ,C341_=_C1122 ,C341_=_C1678 ,C341_=_C1679 ,C341_=_C1683 ,C341_=_C1684 ,\nC341_=_C1686 ,C341_=_C1687 ,C341_=_C1688 ,C341_=_C1689 ,C341_=_C1690 ,C341_=_C1692 ,\nC341_=_C1694 ,C343_=_C344 ,C343_=_C345 ,C343_=_C348 ,C343_=_C349 ,C343_=_C366 ,\nC343_=_C906 ,C343_=_C1079 ,C343_=_C2675 ,C343_=_C2676 ,C343_=_C2678 ,C343_=_C2679 ,\nC343_=_C2681 ,C343_=_C2682 ,C344_=_C345 ,C344_=_C348 ,C344_=_C349 ,C344_=_C577 ,\nC344_=_C980 ,C344_=_C1990 ,C344_=_C3223 ,C344_=_C3244 ,C344_=_C3334 ,C344_=_C3337 ,\nC344_=_C3340 ,C345_=_C348 ,C345_=_C349 ,C345_=_C369 ,C345_=_C3389 ,C345_=_C3390 ,\nC345_=_C3396 ,C348_=_C349 ,C348_=_C372 ,C348_=_C486 ,C348_=_C786 ,C348_=_C1089 ,\nC348_=_C1557 ,C348_=_C3156 ,C348_=_C3502 ,C348_=_C3520 ,C348_=_C3553 ,C348_=_C3557 ,\nC348_=_C3559 ,C349_=_C382 ,C349_=_C656 ,C349_=_C1164 ,C349_=_C1307 ,C349_=_C2423 ,\nC349_=_C2655 ,C349_=_C3135 ,C349_=_C3382 ,C349_=_C3658 ,C352_=_C353 ,C352_=_C364 ,\nC352_=_C1453 ,C352_=_C1902 ,C352_=_C1903 ,C352_=_C1904 ,C352_=_C1905 ,C352_=_C1906 ,\nC352_=_C1907 ,C352_=_C1908 ,C352_=_C1910 ,C352_=_C1911 ,C352_=_C1913 ,C352_=_C1915 ,\nC352_=_C1916 ,C353_=_C365 ,C353_=_C1152 ,C353_=_C2109 ,C353_=_C2111 ,C353_=_C2112 ,\nC353_=_C2114 ,C353_=_C2116 ,C353_=_C2117 ,C364_=_C365 ,C364_=_C366 ,C364_=_C369 ,\nC364_=_C372 ,C364_=_C1453 ,C364_=_C1902 ,C364_=_C1903 ,C364_=_C1904 ,C364_=_C1905 ,\nC364_=_C1906 ,C364_=_C1907 ,C364_=_C1908 ,C364_=_C1910 ,C364_=_C1911 ,C364_=_C1913 ,\nC364_=_C1915 ,C364_=_C1916 ,C365_=_C366 ,C365_=_C369 ,C365_=_C372 ,C365_=_C1152 ,\nC365_=_C2109 ,C365_=_C2111 ,C365_=_C2112 ,C365_=_C2114 ,C365_=_C2116 ,C365_=_C2117 ,\nC366_=_C369 ,C366_=_C372 ,C366_=_C906 ,C366_=_C1079 ,C366_=_C2675 ,C366_=_C2676 ,\nC366_=_C2678 ,C366_=_C2679 ,C366_=_C2681 ,C366_=_C2682 ,C369_=_C372 ,C369_=_C3389 ,\nC369_=_C3390 ,C369_=_C3396 ,C372_=_C486 ,C372_=_C786 ,C372_=_C1089 ,C372_=_C1557 ,\nC372_=_C3156 ,C372_=_C3502 ,C372_=_C3520 ,C372_=_C3553 ,C372_=_C3557 ,C372_=_C3559 ,\nC376_=_C382 ,C376_=_C856 ,C376_=_C858 ,C376_=_C860 ,C376_=_C862 ,C376_=_C865 ,\nC382_=_C656 ,C382_=_C1164 ,C382_=_C1307 ,C382_=_C2423 ,C382_=_C2655 ,C382_=_C3135 ,\nC382_=_C3382 ,C382_=_C3658 ,C385_=_C392 ,C385_=_C399 ,C385_=_C400 ,C385_=_C715 ,\nC385_=_C897 ,C385_=_C900 ,C385_=_C901 ,C385_=_C902 ,C385_=_C903 ,C385_=_C904 ,\nC385_=_C906 ,C385_=_C914 ,C385_=_C915 ,C385_=_C917 ,C392_=_C399 ,C392_=_C400 ,\nC392_=_C723 ,C392_=_C1052 ,C392_=_C2091 ,C392_=_C2159 ,C392_=_C2177 ,C392_=_C2261 ,\nC392_=_C2330 ,C392_=_C2332 ,C392_=_C2333 ,C392_=_C2334 ,C392_=_C2335 ,C392_=_C2336 ,\nC392_=_C2341 ,C392_=_C2342 ,C392_=_C2344 ,C392_=_C2345 ,C399_=_C400 ,C399_=_C730 ,\nC399_=_C1058 ,C399_=_C1534 ,C399_=_C1949 ,C399_=_C2017 ,C399_=_C2074 ,C399_=_C2095 ,\nC399_=_C2205 ,C399_=_C2452 ,C399_=_C2679 ,C399_=_C3052 ,C399_=_C3111 ,C399_=_C3354 ,\nC399_=_C3355 ,C399_=_C3358 ,C400_=_C731 ,C400_=_C1060 ,C400_=_C1905 ,C400_=_C2096 ,\nC400_=_C3032 ,C400_=_C3414 ,C400_=_C3417 ,C400_=_C3418 ,C418_=_C427 ,C418_=_C428 ,\nC418_=_C429 ,C418_=_C436 ,C418_=_C446 ,C418_=_C666 ,C418_=_C1000 ,C418_=_C1047 ,\nC418_=_C1098 ,C418_=_C1434 ,C418_=_C1522 ,C418_=_C1614 ,C418_=_C1615 ,C418_=_C1616 ,\nC418_=_C1617 ,C418_=_C1618 ,C418_=_C1621 ,C418_=_C1623 ,C418_=_C1624 ,C418_=_C1628 ,\nC418_=_C1630 ,C418_=_C1631 ,C418_=_C1632 ,C427_=_C428 ,C427_=_C429 ,C427_=_C436 ,\nC427_=_C1010 ,C427_=_C1769 ,C427_=_C2122 ,C427_=_C2267 ,C427_=_C2528 ,C427_=_C2797 ,\nC427_=_C3015 ,C427_=_C3222 ,C427_=_C3223 ,C427_=_C3224 ,C427_=_C3227 ,C427_=_C3228 ,\nC427_=_C3229 ,C427_=_C3230 ,C427_=_C3235 ,C427_=_C3236 ,C428_=_C429 ,C428_=_C436 ,\nC428_=_C862 ,C428_=_C932 ,C428_=_C1182 ,C428_=_C1485 ,C428_=_C1533 ,C428_=_C1948 ,\nC428_=_C2038 ,C428_=_C2203 ,C428_=_C2492 ,C428_=_C2678 ,C428_=_C2934 ,C428_=_C3238 ,\nC428_=_C3241 ,C428_=_C3242 ,C428_=_C3243 ,C429_=_C436 ,C429_=_C674 ,C429_=_C835 ,\nC429_=_C1057 ,C429_=_C1208 ,C429_=_C1277 ,C429_=_C1743 ,C429_=_C1770 ,C429_=_C2094 ,\nC429_=_C2204 ,C429_=_C2371 ,C429_=_C2596 ,C429_=_C3285 ,C429_=_C3286 ,C429_=_C3287 ,\nC429_=_C3291 ,C429_=_C3292 ,C429_=_C3293 ,C429_=_C3294 ,C429_=_C3295 ,C436_=_C1018 ,\nC436_=_C1776 ,C436_=_C1913 ,C436_=_C2114 ,C436_=_C2275 ,C436_=_C2399 ,C436_=_C2536 ,\nC436_=_C3329 ,C436_=_C3713 ,C436_=_C3842 ,C436_=_C3961 ,C436_=_C3962 ,C442_=_C446 ,\nC442_=_C451 ,C442_=_C452 ,C442_=_C456 ,C442_=_C457 ,C442_=_C458 ,C442_=_C459 ,\nC442_=_C464 ,C442_=_C465 ,C442_=_C466 ,C442_=_C467 ,C442_=_C468 ,C442_=_C943 ,\nC442_=_C997 ,C442_=_C1095 ,C442_=_C1172 ,C442_=_C1339 ,C442_=_C1340 ,C442_=_C1343 ,\nC442_=_C1348 ,C442_=_C1350 ,C442_=_C1355 ,C442_=_C1356 ,C442_=_C1358 ,C442_=_C1359 ,\nC442_=_C1360 ,C446_=_C451 ,C446_=_C452 ,C446_=_C456 ,C446_=_C457 ,C446_=_C458 ,\nC446_=_C459 ,C446_=_C464 ,C446_=_C465 ,C446_=_C466 ,C446_=_C467 ,C446_=_C468 ,\nC446_=_C666 ,C446_=_C1000 ,C446_=_C1047 ,C446_=_C1098 ,C446_=_C1434 ,C446_=_C1522 ,\nC446_=_C1614 ,C446_=_C1615 ,C446_=_C1616 ,C446_=_C1617 ,C446_=_C1618 ,C446_=_C1621 ,\nC446_=_C1623 ,C446_=_C1624 ,C446_=_C1628 ,C446_=_C1630 ,C446_=_C1631 ,C446_=_C1632 ,\nC451_=_C452 ,C451_=_C456 ,C451_=_C457 ,C451_=_C458 ,C451_=_C459 ,C451_=_C464 ,\nC451_=_C465 ,C451_=_C466 ,C451_=_C467 ,C451_=_C468 ,C451_=_C1481 ,C451_=_C1505 ,\nC451_=_C2011 ,C451_=_C2659 ,C451_=_C2691 ,C451_=_C2775 ,C451_=_C2815 ,C451_=_C2822 ,\nC451_=_C2823 ,C451_=_C2824 ,C451_=_C2827</w:t>
      </w:r>
    </w:p>
    <w:p>
      <w:pPr>
        <w:pStyle w:val="PreformattedText"/>
        <w:bidi w:val="0"/>
        <w:spacing w:before="0" w:after="0"/>
        <w:jc w:val="left"/>
        <w:rPr/>
      </w:pPr>
      <w:r>
        <w:rPr/>
        <w:t xml:space="preserve"> </w:t>
      </w:r>
      <w:r>
        <w:rPr/>
        <w:t>,C451_=_C2829 ,C452_=_C456 ,C452_=_C457 ,\nC452_=_C458 ,C452_=_C459 ,C452_=_C464 ,C452_=_C465 ,C452_=_C466 ,C452_=_C467 ,\nC452_=_C468 ,C452_=_C1180 ,C452_=_C1482 ,C452_=_C1527 ,C452_=_C1945 ,C452_=_C2012 ,\nC452_=_C2201 ,C452_=_C2660 ,C452_=_C2675 ,C452_=_C2852 ,C452_=_C2856 ,C452_=_C2857 ,\nC452_=_C2859 ,C456_=_C457 ,C456_=_C458 ,C456_=_C459 ,C456_=_C464 ,C456_=_C465 ,\nC456_=_C466 ,C456_=_C467 ,C456_=_C468 ,C456_=_C1207 ,C456_=_C1768 ,C456_=_C1835 ,\nC456_=_C1903 ,C456_=_C2288 ,C456_=_C2594 ,C456_=_C3004 ,C456_=_C3173 ,C456_=_C3174 ,\nC456_=_C3178 ,C456_=_C3180 ,C456_=_C3181 ,C457_=_C458 ,C457_=_C459 ,C457_=_C464 ,\nC457_=_C465 ,C457_=_C466 ,C457_=_C467 ,C457_=_C468 ,C457_=_C509 ,C457_=_C536 ,\nC457_=_C1230 ,C457_=_C1836 ,C457_=_C2453 ,C457_=_C2597 ,C457_=_C3140 ,C457_=_C3381 ,\nC457_=_C3382 ,C457_=_C3385 ,C458_=_C459 ,C458_=_C464 ,C458_=_C465 ,C458_=_C466 ,\nC458_=_C467 ,C458_=_C468 ,C458_=_C812 ,C458_=_C1687 ,C458_=_C1839 ,C458_=_C1906 ,\nC458_=_C2601 ,C458_=_C3034 ,C458_=_C3272 ,C458_=_C3400 ,C458_=_C3566 ,C458_=_C3568 ,\nC458_=_C3574 ,C459_=_C464 ,C459_=_C465 ,C459_=_C466 ,C459_=_C467 ,C459_=_C468 ,\nC459_=_C813 ,C459_=_C1688 ,C459_=_C1841 ,C459_=_C2602 ,C459_=_C2938 ,C459_=_C3273 ,\nC459_=_C3401 ,C459_=_C3618 ,C459_=_C3620 ,C459_=_C3625 ,C459_=_C3627 ,C464_=_C465 ,\nC464_=_C466 ,C464_=_C467 ,C464_=_C468 ,C464_=_C1493 ,C464_=_C2022 ,C464_=_C2292 ,\nC464_=_C2396 ,C464_=_C2535 ,C464_=_C2585 ,C464_=_C2671 ,C464_=_C2901 ,C464_=_C3022 ,\nC464_=_C3484 ,C464_=_C3673 ,C464_=_C3712 ,C464_=_C3888 ,C465_=_C466 ,C465_=_C467 ,\nC465_=_C468 ,C465_=_C1846 ,C465_=_C2133 ,C465_=_C2606 ,C465_=_C2945 ,C465_=_C3676 ,\nC465_=_C3714 ,C465_=_C3870 ,C465_=_C3984 ,C466_=_C467 ,C466_=_C468 ,C466_=_C1580 ,\nC466_=_C1730 ,C466_=_C1847 ,C466_=_C2080 ,C466_=_C2607 ,C466_=_C3044 ,C466_=_C3069 ,\nC466_=_C3557 ,C466_=_C3871 ,C466_=_C3987 ,C466_=_C3988 ,C466_=_C3991 ,C467_=_C468 ,\nC467_=_C848 ,C467_=_C1236 ,C467_=_C1496 ,C467_=_C1710 ,C467_=_C2025 ,C467_=_C2672 ,\nC467_=_C3027 ,C467_=_C3678 ,C467_=_C3717 ,C467_=_C3807 ,C468_=_C1711 ,C468_=_C1852 ,\nC468_=_C2610 ,C468_=_C2949 ,C468_=_C3075 ,C468_=_C3106 ,C468_=_C3466 ,C468_=_C3718 ,\nC468_=_C3874 ,C468_=_C4034 ,C468_=_C4070 ,C468_=_C4100 ,C470_=_C473 ,C470_=_C476 ,\nC470_=_C480 ,C470_=_C481 ,C470_=_C482 ,C470_=_C483 ,C470_=_C485 ,C470_=_C486 ,\nC470_=_C492 ,C470_=_C771 ,C470_=_C829 ,C470_=_C832 ,C470_=_C835 ,C470_=_C840 ,\nC470_=_C841 ,C470_=_C842 ,C470_=_C848 ,C473_=_C476 ,C473_=_C480 ,C473_=_C481 ,\nC473_=_C482 ,C473_=_C483 ,C473_=_C485 ,C473_=_C486 ,C473_=_C492 ,C473_=_C640 ,\nC473_=_C773 ,C473_=_C1220 ,C473_=_C1223 ,C473_=_C1224 ,C473_=_C1228 ,C473_=_C1230 ,\nC473_=_C1231 ,C473_=_C1232 ,C473_=_C1233 ,C473_=_C1236 ,C476_=_C480 ,C476_=_C481 ,\nC476_=_C482 ,C476_=_C483 ,C476_=_C485 ,C476_=_C486 ,C476_=_C492 ,C476_=_C566 ,\nC476_=_C776 ,C476_=_C971 ,C476_=_C1361 ,C476_=_C1451 ,C476_=_C1695 ,C476_=_C1702 ,\nC476_=_C1703 ,C476_=_C1704 ,C476_=_C1705 ,C476_=_C1706 ,C476_=_C1708 ,C476_=_C1710 ,\nC476_=_C1711 ,C476_=_C1713 ,C480_=_C481 ,C480_=_C482 ,C480_=_C483 ,C480_=_C485 ,\nC480_=_C486 ,C480_=_C492 ,C480_=_C1031 ,C480_=_C2332 ,C480_=_C2756 ,C480_=_C2868 ,\nC480_=_C2873 ,C481_=_C482 ,C481_=_C483 ,C481_=_C485 ,C481_=_C486 ,C481_=_C492 ,\nC481_=_C1033 ,C481_=_C1081 ,C481_=_C2333 ,C481_=_C2757 ,C481_=_C2953 ,C481_=_C2955 ,\nC481_=_C2956 ,C481_=_C2958 ,C481_=_C2963 ,C482_=_C483 ,C482_=_C485 ,C482_=_C486 ,\nC482_=_C492 ,C482_=_C782 ,C482_=_C1083 ,C482_=_C1551 ,C482_=_C3031 ,C482_=_C3032 ,\nC482_=_C3034 ,C482_=_C3035 ,C482_=_C3038 ,C482_=_C3039 ,C482_=_C3041 ,C482_=_C3042 ,\nC482_=_C3044 ,C482_=_C3046 ,C482_=_C3047 ,C483_=_C485 ,C483_=_C486 ,C483_=_C492 ,\nC483_=_C1034 ,C483_=_C2334 ,C483_=_C2538 ,C483_=_C2759 ,C483_=_C3052 ,C483_=_C3053 ,\nC483_=_C3054 ,C483_=_C3055 ,C483_=_C3056 ,C483_=_C3057 ,C483_=_C3058 ,C483_=_C3059 ,\nC485_=_C486 ,C485_=_C492 ,C485_=_C1036 ,C485_=_C2336 ,C485_=_C2760 ,C485_=_C3187 ,\nC485_=_C3188 ,C485_=_C3189 ,C485_=_C3190 ,C486_=_C492 ,C486_=_C786 ,C486_=_C1089 ,\nC486_=_C1557 ,C486_=_C3156 ,C486_=_C3502 ,C486_=_C3520 ,C486_=_C3553 ,C486_=_C3557 ,\nC486_=_C3559 ,C492_=_C1043 ,C492_=_C1358 ,C492_=_C1978 ,C492_=_C2344 ,C492_=_C2772 ,\nC492_=_C3202 ,C492_=_C3477 ,C492_=_C3615 ,C492_=_C4018 ,C492_=_C4029 ,C496_=_C497 ,\nC496_=_C499 ,C496_=_C501 ,C496_=_C502 ,C496_=_C504 ,C496_=_C507 ,C496_=_C509 ,\nC496_=_C511 ,C496_=_C512 ,C496_=_C513 ,C496_=_C514 ,C496_=_C515 ,C496_=_C517 ,\nC496_=_C521 ,C496_=_C637 ,C496_=_C640 ,C496_=_C641 ,C496_=_C643 ,C496_=_C647 ,\nC496_=_C654 ,C496_=_C656 ,C496_=_C657 ,C496_=_C660 ,C496_=_C661 ,C497_=_C499 ,\nC497_=_C501 ,C497_=_C502 ,C497_=_C504 ,C497_=_C507 ,C497_=_C509 ,C497_=_C511 ,\nC497_=_C512 ,C497_=_C513 ,C497_=_C514 ,C497_=_C515 ,C497_=_C517 ,C497_=_C719 ,\nC497_=_C1147 ,C497_=_C1149 ,C497_=_C1150 ,C497_=_C1151 ,C497_=_C1152 ,C497_=_C1153 ,\nC497_=_C1154 ,C497_=_C1155 ,C497_=_C1158 ,C497_=_C1160 ,C497_=_C1162 ,C497_=_C1164 ,\nC497_=_C1165 ,C497_=_C1168 ,C497_=_C1169 ,C497_=_C1170 ,C499_=_C501 ,C499_=_C502 ,\nC499_=_C504 ,C499_=_C507 ,C499_=_C509 ,C499_=_C511 ,C499_=_C512 ,C499_=_C513 ,\nC499_=_C514 ,C499_=_C515 ,C499_=_C517 ,C499_=_C1292 ,C499_=_C1293 ,C499_=_C1294 ,\nC499_=_C1295 ,C499_=_C1296 ,C499_=_C1297 ,C499_=_C1300 ,C499_=_C1303 ,C499_=_C1304 ,\nC499_=_C1307 ,C499_=_C1311 ,C499_=_C1313 ,C501_=_C502 ,C501_=_C504 ,C501_=_C507 ,\nC501_=_C509 ,C501_=_C511 ,C501_=_C512 ,C501_=_C513 ,C501_=_C514 ,C501_=_C515 ,\nC501_=_C517 ,C501_=_C945 ,C501_=_C1958 ,C501_=_C1962 ,C501_=_C1965 ,C501_=_C1966 ,\nC501_=_C1974 ,C501_=_C1975 ,C501_=_C1978 ,C501_=_C1979 ,C501_=_C1980 ,C501_=_C1981 ,\nC502_=_C504 ,C502_=_C507 ,C502_=_C509 ,C502_=_C511 ,C502_=_C512 ,C502_=_C513 ,\nC502_=_C514 ,C502_=_C515 ,C502_=_C517 ,C502_=_C528 ,C502_=_C1224 ,C502_=_C2410 ,\nC502_=_C2413 ,C502_=_C2417 ,C502_=_C2423 ,C502_=_C2425 ,C502_=_C2426 ,C502_=_C2427 ,\nC502_=_C2428 ,C504_=_C507 ,C504_=_C509 ,C504_=_C511 ,C504_=_C512 ,C504_=_C513 ,\nC504_=_C514 ,C504_=_C515 ,C504_=_C517 ,C504_=_C598 ,C504_=_C1479 ,C504_=_C2506 ,\nC504_=_C2515 ,C504_=_C2517 ,C504_=_C2519 ,C504_=_C2520 ,C507_=_C509 ,C507_=_C511 ,\nC507_=_C512 ,C507_=_C513 ,C507_=_C514 ,C507_=_C515 ,C507_=_C517 ,C507_=_C535 ,\nC507_=_C860 ,C507_=_C1106 ,C507_=_C1228 ,C507_=_C1641 ,C507_=_C1813 ,C507_=_C2164 ,\nC507_=_C2909 ,C507_=_C3125 ,C507_=_C3127 ,C507_=_C3132 ,C507_=_C3134 ,C507_=_C3135 ,\nC507_=_C3136 ,C507_=_C3138 ,C509_=_C511 ,C509_=_C512 ,C509_=_C513 ,C509_=_C514 ,\nC509_=_C515 ,C509_=_C517 ,C509_=_C536 ,C509_=_C1230 ,C509_=_C1836 ,C509_=_C2453 ,\nC509_=_C2597 ,C509_=_C3140 ,C509_=_C3381 ,C509_=_C3382 ,C509_=_C3385 ,C511_=_C512 ,\nC511_=_C513 ,C511_=_C514 ,C511_=_C515 ,C511_=_C517 ,C511_=_C1818 ,C511_=_C2868 ,\nC511_=_C2910 ,C511_=_C2955 ,C511_=_C3054 ,C511_=_C3187 ,C511_=_C3342 ,C511_=_C3610 ,\nC511_=_C3615 ,C511_=_C3617 ,C512_=_C513 ,C512_=_C514 ,C512_=_C515 ,C512_=_C517 ,\nC512_=_C538 ,C512_=_C841 ,C512_=_C1211 ,C512_=_C1232 ,C512_=_C1281 ,C512_=_C1601 ,\nC512_=_C1689 ,C512_=_C1747 ,C512_=_C2603 ,C512_=_C3433 ,C512_=_C3488 ,C512_=_C3511 ,\nC512_=_C3657 ,C512_=_C3658 ,C512_=_C3659 ,C512_=_C3661 ,C512_=_C3662 ,C513_=_C514 ,\nC513_=_C515 ,C513_=_C517 ,C513_=_C609 ,C513_=_C1492 ,C513_=_C1577 ,C513_=_C1728 ,\nC513_=_C2077 ,C513_=_C3066 ,C513_=_C3344 ,C513_=_C3848 ,C513_=_C3851 ,C513_=_C3854 ,\nC513_=_C3855 ,C513_=_C3856 ,C513_=_C3857 ,C513_=_C3858 ,C513_=_C3859 ,C514_=_C515 ,\nC514_=_C517 ,C514_=_C1822 ,C514_=_C2101 ,C514_=_C2916 ,C514_=_C3345 ,C514_=_C3876 ,\nC514_=_C3896 ,C514_=_C3901 ,C515_=_C517 ,C515_=_C1579 ,C515_=_C1706 ,C515_=_C2641 ,\nC515_=_C2786 ,C515_=_C2886 ,C515_=_C3099 ,C515_=_C3346 ,C515_=_C3493 ,C515_=_C3927 ,\nC515_=_C3928 ,C515_=_C3930 ,C517_=_C1065 ,C517_=_C2023 ,C517_=_C2060 ,C517_=_C2079 ,\nC517_=_C2457 ,C517_=_C2563 ,C517_=_C2917 ,C517_=_C2987 ,C517_=_C3057 ,C517_=_C3116 ,\nC517_=_C3348 ,C517_=_C3843 ,C517_=_C3970 ,C517_=_C3971 ,C517_=_C3972 ,C517_=_C3973 ,\nC521_=_C528 ,C521_=_C535 ,C521_=_C536 ,C521_=_C538 ,C521_=_C637 ,C521_=_C640 ,\nC521_=_C641 ,C521_=_C643 ,C521_=_C647 ,C521_=_C654 ,C521_=_C656 ,C521_=_C657 ,\nC521_=_C660 ,C521_=_C661 ,C528_=_C535 ,C528_=_C536 ,C528_=_C538 ,C528_=_C1224 ,\nC528_=_C2410 ,C528_=_C2413 ,C528_=_C2417 ,C528_=_C2423 ,C528_=_C2425 ,C528_=_C2426 ,\nC528_=_C2427 ,C528_=_C2428 ,C535_=_C536 ,C535_=_C538 ,C535_=_C860 ,C535_=_C1106 ,\nC535_=_C1228 ,C535_=_C1641 ,C535_=_C1813 ,C535_=_C2164 ,C535_=_C2909 ,C535_=_C3125 ,\nC535_=_C3127 ,C535_=_C3132 ,C535_=_C3134 ,C535_=_C3135 ,C535_=_C3136 ,C535_=_C3138 ,\nC536_=_C538 ,C536_=_C1230 ,C536_=_C1836 ,C536_=_C2453 ,C536_=_C2597 ,C536_=_C3140 ,\nC536_=_C3381 ,C536_=_C3382 ,C536_=_C3385 ,C538_=_C841 ,C538_=_C1211 ,C538_=_C1232 ,\nC538_=_C1281 ,C538_=_C1601 ,C538_=_C1689 ,C538_=_C1747 ,C538_=_C2603 ,C538_=_C3433 ,\nC538_=_C3488 ,C538_=_C3511 ,C538_=_C3657 ,C538_=_C3658 ,C538_=_C3659 ,C538_=_C3661 ,\nC538_=_C3662 ,C554_=_C557 ,C554_=_C559 ,C554_=_C560 ,C554_=_C705 ,C554_=_C1251 ,\nC554_=_C2354 ,C554_=_C3261 ,C554_=_C3287 ,C554_=_C3488 ,C554_=_C3490 ,C554_=_C3493 ,\nC554_=_C3498 ,C554_=_C3499 ,C557_=_C559 ,C557_=_C560 ,C557_=_C2726 ,C557_=_C2749 ,\nC557_=_C2928 ,C557_=_C3721 ,C557_=_C3733 ,C557_=_C3751 ,C557_=_C3913 ,C557_=_C3915 ,\nC559_=_C560 ,C559_=_C2728 ,C559_=_C2770 ,C559_=_C2829 ,C559_=_C2999 ,C559_=_C3299 ,\nC559_=_C3735 ,C559_=_C3753 ,C559_=_C3954 ,C559_=_C3956 ,C559_=_C3957 ,C560_=_C710 ,\nC560_=_C1260 ,C560_=_C1468 ,C560_=_C1870 ,C560_=_C2363 ,C560_=_C3178 ,C560_=_C3265 ,\nC560_=_C3756 ,C560_=_C3928 ,C560_=_C4038 ,C560_=_C4039 ,C564_=_C565 ,C564_=_C566 ,\nC564_=_C568 ,C564_=_C569 ,C564_=_C570 ,C564_=_C571 ,C564_=_C572 ,C564_=_C574 ,\nC564_=_C577 ,C564_=_C581 ,C564_=_C585 ,C564_=_C586 ,C564_=_C969 ,C564_=_C1172 ,\nC564_=_C1175 ,C564_=_C1178 ,C564_=_C1179 ,C564_=_C1180 ,C564_=_C1181 ,C564_=_C1182 ,\nC564_=_C1183 ,C564_=_C1186 ,C564_=_C1187 ,C564_=_C1191 ,C564_=_C1193 ,C565_=_C566 ,\nC565_=_C568 ,C565_=_C569 ,C565_=_C570 ,C565_=_C571 ,C565_=_C572 ,C565_=_C574 ,\nC565_=_C577 ,C565_=_C581 ,C565_=_C585 ,C565_=_C586 ,C565_=_C1576</w:t>
      </w:r>
    </w:p>
    <w:p>
      <w:pPr>
        <w:pStyle w:val="PreformattedText"/>
        <w:bidi w:val="0"/>
        <w:spacing w:before="0" w:after="0"/>
        <w:jc w:val="left"/>
        <w:rPr/>
      </w:pPr>
      <w:r>
        <w:rPr/>
        <w:t xml:space="preserve"> </w:t>
      </w:r>
      <w:r>
        <w:rPr/>
        <w:t>,C565_=_C1577 ,\nC565_=_C1579 ,C565_=_C1580 ,C565_=_C1589 ,C566_=_C568 ,C566_=_C569 ,C566_=_C570 ,\nC566_=_C571 ,C566_=_C572 ,C566_=_C574 ,C566_=_C577 ,C566_=_C581 ,C566_=_C585 ,\nC566_=_C586 ,C566_=_C776 ,C566_=_C971 ,C566_=_C1361 ,C566_=_C1451 ,C566_=_C1695 ,\nC566_=_C1702 ,C566_=_C1703 ,C566_=_C1704 ,C566_=_C1705 ,C566_=_C1706 ,C566_=_C1708 ,\nC566_=_C1710 ,C566_=_C1711 ,C566_=_C1713 ,C568_=_C569 ,C568_=_C570 ,C568_=_C571 ,\nC568_=_C572 ,C568_=_C574 ,C568_=_C577 ,C568_=_C581 ,C568_=_C585 ,C568_=_C586 ,\nC568_=_C623 ,C568_=_C746 ,C568_=_C903 ,C568_=_C973 ,C568_=_C1293 ,C568_=_C1921 ,\nC568_=_C2122 ,C568_=_C2123 ,C568_=_C2125 ,C568_=_C2127 ,C568_=_C2130 ,C568_=_C2131 ,\nC568_=_C2132 ,C568_=_C2133 ,C568_=_C2134 ,C568_=_C2136 ,C568_=_C2137 ,C568_=_C2138 ,\nC568_=_C2139 ,C569_=_C570 ,C569_=_C571 ,C569_=_C572 ,C569_=_C574 ,C569_=_C577 ,\nC569_=_C581 ,C569_=_C585 ,C569_=_C586 ,C569_=_C974 ,C569_=_C1616 ,C569_=_C2369 ,\nC569_=_C2370 ,C569_=_C2371 ,C569_=_C2382 ,C570_=_C571 ,C570_=_C572 ,C570_=_C574 ,\nC570_=_C577 ,C570_=_C581 ,C570_=_C585 ,C570_=_C586 ,C570_=_C749 ,C570_=_C1415 ,\nC570_=_C2410 ,C570_=_C2466 ,C570_=_C2629 ,C570_=_C2635 ,C570_=_C2636 ,C570_=_C2638 ,\nC570_=_C2639 ,C570_=_C2640 ,C570_=_C2641 ,C570_=_C2646 ,C571_=_C572 ,C571_=_C574 ,\nC571_=_C577 ,C571_=_C581 ,C571_=_C585 ,C571_=_C586 ,C571_=_C2754 ,C571_=_C2775 ,\nC571_=_C2778 ,C571_=_C2781 ,C571_=_C2783 ,C571_=_C2786 ,C571_=_C2790 ,C571_=_C2793 ,\nC572_=_C574 ,C572_=_C577 ,C572_=_C581 ,C572_=_C585 ,C572_=_C586 ,C572_=_C780 ,\nC572_=_C1962 ,C572_=_C2220 ,C572_=_C2878 ,C572_=_C2880 ,C572_=_C2883 ,C572_=_C2884 ,\nC572_=_C2885 ,C572_=_C2886 ,C572_=_C2894 ,C574_=_C577 ,C574_=_C581 ,C574_=_C585 ,\nC574_=_C586 ,C574_=_C977 ,C574_=_C1460 ,C574_=_C3096 ,C574_=_C3097 ,C574_=_C3099 ,\nC574_=_C3102 ,C574_=_C3106 ,C574_=_C3107 ,C574_=_C3109 ,C577_=_C581 ,C577_=_C585 ,\nC577_=_C586 ,C577_=_C980 ,C577_=_C1990 ,C577_=_C3223 ,C577_=_C3244 ,C577_=_C3334 ,\nC577_=_C3337 ,C577_=_C3340 ,C581_=_C585 ,C581_=_C586 ,C581_=_C985 ,C581_=_C1421 ,\nC581_=_C1866 ,C581_=_C3246 ,C581_=_C3764 ,C581_=_C3766 ,C585_=_C586 ,C585_=_C657 ,\nC585_=_C765 ,C585_=_C1041 ,C585_=_C1165 ,C585_=_C2545 ,C585_=_C2713 ,C585_=_C3543 ,\nC585_=_C3602 ,C585_=_C3698 ,C585_=_C3927 ,C585_=_C4013 ,C585_=_C4014 ,C585_=_C4017 ,\nC586_=_C988 ,C586_=_C2152 ,C586_=_C2517 ,C586_=_C3253 ,C586_=_C3581 ,C586_=_C3648 ,\nC586_=_C3686 ,C586_=_C3855 ,C586_=_C4049 ,C586_=_C4050 ,C596_=_C598 ,C596_=_C605 ,\nC596_=_C606 ,C596_=_C607 ,C596_=_C609 ,C596_=_C610 ,C596_=_C832 ,C596_=_C1223 ,\nC596_=_C1477 ,C596_=_C1695 ,C596_=_C2143 ,C596_=_C2150 ,C596_=_C2151 ,C596_=_C2152 ,\nC596_=_C2154 ,C598_=_C605 ,C598_=_C606 ,C598_=_C607 ,C598_=_C609 ,C598_=_C610 ,\nC598_=_C1479 ,C598_=_C2506 ,C598_=_C2515 ,C598_=_C2517 ,C598_=_C2519 ,C598_=_C2520 ,\nC605_=_C606 ,C605_=_C607 ,C605_=_C609 ,C605_=_C610 ,C605_=_C1487 ,C605_=_C1817 ,\nC605_=_C1886 ,C605_=_C2056 ,C605_=_C2984 ,C605_=_C3007 ,C605_=_C3090 ,C605_=_C3579 ,\nC605_=_C3581 ,C605_=_C3584 ,C605_=_C3585 ,C606_=_C607 ,C606_=_C609 ,C606_=_C610 ,\nC606_=_C840 ,C606_=_C1231 ,C606_=_C1488 ,C606_=_C1702 ,C606_=_C3035 ,C606_=_C3553 ,\nC606_=_C3646 ,C606_=_C3648 ,C606_=_C3650 ,C607_=_C609 ,C607_=_C610 ,C607_=_C886 ,\nC607_=_C956 ,C607_=_C1445 ,C607_=_C2130 ,C607_=_C2636 ,C607_=_C3188 ,C607_=_C3457 ,\nC607_=_C3512 ,C607_=_C3773 ,C607_=_C3775 ,C609_=_C610 ,C609_=_C1492 ,C609_=_C1577 ,\nC609_=_C1728 ,C609_=_C2077 ,C609_=_C3066 ,C609_=_C3344 ,C609_=_C3848 ,C609_=_C3851 ,\nC609_=_C3854 ,C609_=_C3855 ,C609_=_C3856 ,C609_=_C3857 ,C609_=_C3858 ,C609_=_C3859 ,\nC610_=_C958 ,C610_=_C1447 ,C610_=_C1911 ,C610_=_C2640 ,C610_=_C3042 ,C610_=_C3189 ,\nC610_=_C3513 ,C610_=_C3889 ,C610_=_C3893 ,C610_=_C3894 ,C618_=_C622 ,C618_=_C623 ,\nC618_=_C627 ,C618_=_C632 ,C618_=_C875 ,C618_=_C876 ,C618_=_C883 ,C618_=_C886 ,\nC618_=_C889 ,C618_=_C894 ,C618_=_C896 ,C622_=_C623 ,C622_=_C627 ,C622_=_C632 ,\nC622_=_C902 ,C622_=_C1125 ,C622_=_C1409 ,C622_=_C1455 ,C622_=_C1547 ,C622_=_C1920 ,\nC622_=_C1982 ,C622_=_C2090 ,C622_=_C2091 ,C622_=_C2092 ,C622_=_C2093 ,C622_=_C2094 ,\nC622_=_C2095 ,C622_=_C2096 ,C622_=_C2097 ,C622_=_C2099 ,C622_=_C2100 ,C622_=_C2101 ,\nC622_=_C2104 ,C623_=_C627 ,C623_=_C632 ,C623_=_C746 ,C623_=_C903 ,C623_=_C973 ,\nC623_=_C1293 ,C623_=_C1921 ,C623_=_C2122 ,C623_=_C2123 ,C623_=_C2125 ,C623_=_C2127 ,\nC623_=_C2130 ,C623_=_C2131 ,C623_=_C2132 ,C623_=_C2133 ,C623_=_C2134 ,C623_=_C2136 ,\nC623_=_C2137 ,C623_=_C2138 ,C623_=_C2139 ,C627_=_C632 ,C627_=_C982 ,C627_=_C1463 ,\nC627_=_C1927 ,C627_=_C2924 ,C627_=_C3455 ,C627_=_C3456 ,C627_=_C3457 ,C627_=_C3461 ,\nC627_=_C3463 ,C627_=_C3465 ,C627_=_C3466 ,C627_=_C3467 ,C632_=_C761 ,C632_=_C1427 ,\nC632_=_C2000 ,C632_=_C2325 ,C632_=_C3251 ,C632_=_C3541 ,C632_=_C3818 ,C632_=_C3896 ,\nC632_=_C3924 ,C637_=_C640 ,C637_=_C641 ,C637_=_C643 ,C637_=_C647 ,C637_=_C654 ,\nC637_=_C656 ,C637_=_C657 ,C637_=_C660 ,C637_=_C661 ,C637_=_C715 ,C637_=_C717 ,\nC637_=_C719 ,C637_=_C723 ,C637_=_C724 ,C637_=_C727 ,C637_=_C730 ,C637_=_C731 ,\nC637_=_C733 ,C637_=_C738 ,C640_=_C641 ,C640_=_C643 ,C640_=_C647 ,C640_=_C654 ,\nC640_=_C656 ,C640_=_C657 ,C640_=_C660 ,C640_=_C661 ,C640_=_C773 ,C640_=_C1220 ,\nC640_=_C1223 ,C640_=_C1224 ,C640_=_C1228 ,C640_=_C1230 ,C640_=_C1231 ,C640_=_C1232 ,\nC640_=_C1233 ,C640_=_C1236 ,C641_=_C643 ,C641_=_C647 ,C641_=_C654 ,C641_=_C656 ,\nC641_=_C657 ,C641_=_C660 ,C641_=_C661 ,C641_=_C1543 ,C641_=_C1805 ,C641_=_C1813 ,\nC641_=_C1816 ,C641_=_C1817 ,C641_=_C1818 ,C641_=_C1819 ,C641_=_C1822 ,C641_=_C1824 ,\nC643_=_C647 ,C643_=_C654 ,C643_=_C656 ,C643_=_C657 ,C643_=_C660 ,C643_=_C661 ,\nC643_=_C693 ,C643_=_C1023 ,C643_=_C1154 ,C643_=_C1456 ,C643_=_C2215 ,C643_=_C2282 ,\nC643_=_C2283 ,C643_=_C2284 ,C643_=_C2287 ,C643_=_C2288 ,C643_=_C2290 ,C643_=_C2292 ,\nC643_=_C2295 ,C647_=_C654 ,C647_=_C656 ,C647_=_C657 ,C647_=_C660 ,C647_=_C661 ,\nC647_=_C1348 ,C647_=_C1617 ,C647_=_C1985 ,C647_=_C2318 ,C647_=_C2909 ,C647_=_C2910 ,\nC647_=_C2912 ,C647_=_C2913 ,C647_=_C2916 ,C647_=_C2917 ,C647_=_C2919 ,C654_=_C656 ,\nC654_=_C657 ,C654_=_C660 ,C654_=_C661 ,C654_=_C759 ,C654_=_C1997 ,C654_=_C2927 ,\nC654_=_C3132 ,C654_=_C3539 ,C654_=_C3610 ,C654_=_C3810 ,C654_=_C3876 ,C654_=_C3883 ,\nC654_=_C3884 ,C656_=_C657 ,C656_=_C660 ,C656_=_C661 ,C656_=_C1164 ,C656_=_C1307 ,\nC656_=_C2423 ,C656_=_C2655 ,C656_=_C3135 ,C656_=_C3382 ,C656_=_C3658 ,C657_=_C660 ,\nC657_=_C661 ,C657_=_C765 ,C657_=_C1041 ,C657_=_C1165 ,C657_=_C2545 ,C657_=_C2713 ,\nC657_=_C3543 ,C657_=_C3602 ,C657_=_C3698 ,C657_=_C3927 ,C657_=_C4013 ,C657_=_C4014 ,\nC657_=_C4017 ,C660_=_C661 ,C660_=_C1631 ,C660_=_C2426 ,C660_=_C3138 ,C660_=_C3376 ,\nC660_=_C3385 ,C660_=_C3641 ,C660_=_C3662 ,C660_=_C3869 ,C660_=_C3907 ,C660_=_C3979 ,\nC660_=_C4054 ,C660_=_C4091 ,C661_=_C995 ,C661_=_C1046 ,C661_=_C1170 ,C661_=_C1474 ,\nC661_=_C2550 ,C661_=_C2717 ,C661_=_C3607 ,C661_=_C3692 ,C661_=_C4064 ,C661_=_C4069 ,\nC661_=_C4100 ,C666_=_C674 ,C666_=_C679 ,C666_=_C682 ,C666_=_C1000 ,C666_=_C1047 ,\nC666_=_C1098 ,C666_=_C1434 ,C666_=_C1522 ,C666_=_C1614 ,C666_=_C1615 ,C666_=_C1616 ,\nC666_=_C1617 ,C666_=_C1618 ,C666_=_C1621 ,C666_=_C1623 ,C666_=_C1624 ,C666_=_C1628 ,\nC666_=_C1630 ,C666_=_C1631 ,C666_=_C1632 ,C674_=_C679 ,C674_=_C682 ,C674_=_C835 ,\nC674_=_C1057 ,C674_=_C1208 ,C674_=_C1277 ,C674_=_C1743 ,C674_=_C1770 ,C674_=_C2094 ,\nC674_=_C2204 ,C674_=_C2371 ,C674_=_C2596 ,C674_=_C3285 ,C674_=_C3286 ,C674_=_C3287 ,\nC674_=_C3291 ,C674_=_C3292 ,C674_=_C3293 ,C674_=_C3294 ,C674_=_C3295 ,C679_=_C682 ,\nC679_=_C1536 ,C679_=_C1748 ,C679_=_C2885 ,C679_=_C2956 ,C679_=_C3326 ,C679_=_C3587 ,\nC679_=_C3740 ,C679_=_C3741 ,C679_=_C3742 ,C679_=_C3744 ,C679_=_C3745 ,C679_=_C3748 ,\nC679_=_C3749 ,C682_=_C938 ,C682_=_C1516 ,C682_=_C2276 ,C682_=_C2402 ,C682_=_C3147 ,\nC682_=_C3396 ,C682_=_C3426 ,C682_=_C3803 ,C682_=_C3954 ,C682_=_C4022 ,C682_=_C4025 ,\nC682_=_C4026 ,C693_=_C695 ,C693_=_C696 ,C693_=_C698 ,C693_=_C702 ,C693_=_C704 ,\nC693_=_C705 ,C693_=_C710 ,C693_=_C711 ,C693_=_C1023 ,C693_=_C1154 ,C693_=_C1456 ,\nC693_=_C2215 ,C693_=_C2282 ,C693_=_C2283 ,C693_=_C2284 ,C693_=_C2287 ,C693_=_C2288 ,\nC693_=_C2290 ,C693_=_C2292 ,C693_=_C2295 ,C695_=_C696 ,C695_=_C698 ,C695_=_C702 ,\nC695_=_C704 ,C695_=_C705 ,C695_=_C710 ,C695_=_C711 ,C695_=_C2216 ,C695_=_C2386 ,\nC695_=_C2387 ,C695_=_C2389 ,C695_=_C2390 ,C695_=_C2391 ,C695_=_C2394 ,C695_=_C2396 ,\nC695_=_C2398 ,C695_=_C2399 ,C695_=_C2400 ,C695_=_C2402 ,C695_=_C2407 ,C696_=_C698 ,\nC696_=_C702 ,C696_=_C704 ,C696_=_C705 ,C696_=_C710 ,C696_=_C711 ,C696_=_C2217 ,\nC696_=_C2523 ,C696_=_C2524 ,C696_=_C2527 ,C696_=_C2528 ,C696_=_C2531 ,C696_=_C2532 ,\nC696_=_C2535 ,C696_=_C2536 ,C698_=_C702 ,C698_=_C704 ,C698_=_C705 ,C698_=_C710 ,\nC698_=_C711 ,C698_=_C1158 ,C698_=_C1295 ,C698_=_C2221 ,C698_=_C2738 ,C698_=_C2834 ,\nC698_=_C2896 ,C698_=_C2900 ,C698_=_C2901 ,C698_=_C2906 ,C702_=_C704 ,C702_=_C705 ,\nC702_=_C710 ,C702_=_C711 ,C702_=_C785 ,C702_=_C1392 ,C702_=_C1965 ,C702_=_C2143 ,\nC702_=_C2226 ,C702_=_C2967 ,C702_=_C3194 ,C702_=_C3222 ,C702_=_C3259 ,C702_=_C3304 ,\nC702_=_C3322 ,C702_=_C3323 ,C702_=_C3324 ,C702_=_C3326 ,C702_=_C3329 ,C702_=_C3332 ,\nC704_=_C705 ,C704_=_C710 ,C704_=_C711 ,C704_=_C1162 ,C704_=_C1300 ,C704_=_C1370 ,\nC704_=_C2227 ,C704_=_C2841 ,C704_=_C3081 ,C704_=_C3484 ,C705_=_C710 ,C705_=_C711 ,\nC705_=_C1251 ,C705_=_C2354 ,C705_=_C3261 ,C705_=_C3287 ,C705_=_C3488 ,C705_=_C3490 ,\nC705_=_C3493 ,C705_=_C3498 ,C705_=_C3499 ,C710_=_C711 ,C710_=_C1260 ,C710_=_C1468 ,\nC710_=_C1870 ,C710_=_C2363 ,C710_=_C3178 ,C710_=_C3265 ,C710_=_C3756 ,C710_=_C3928 ,\nC710_=_C4038 ,C710_=_C4039 ,C711_=_C1405 ,C711_=_C2151 ,C711_=_C3266 ,C711_=_C3316 ,\nC711_=_C3450 ,C711_=_C3685 ,C711_=_C3699 ,C711_=_C4041 ,C711_=_C4045 ,C715_=_C717 ,\nC715_=_C719 ,C715_=_C723 ,C715_=_C724 ,C715_=_C727 ,C715_=_C730 ,C715_=_C731 ,\nC715_=_C733 ,C715_=_C738 ,C715_=_C897 ,C715_=_C900 ,C715_=_C901 ,C715_=_C902 ,\nC715_=_C903 ,C715_=_C904 ,C715_=_C906 ,C715_=_C914 ,C715_=_C915 ,C715_=_C917 ,\nC717_=_C719 ,C717_=_C723 ,C717_=_C724 ,C717_=_C727 ,C717_=_C730</w:t>
      </w:r>
    </w:p>
    <w:p>
      <w:pPr>
        <w:pStyle w:val="PreformattedText"/>
        <w:bidi w:val="0"/>
        <w:spacing w:before="0" w:after="0"/>
        <w:jc w:val="left"/>
        <w:rPr/>
      </w:pPr>
      <w:r>
        <w:rPr/>
        <w:t xml:space="preserve"> </w:t>
      </w:r>
      <w:r>
        <w:rPr/>
        <w:t>,C717_=_C731 ,\nC717_=_C733 ,C717_=_C738 ,C717_=_C1023 ,C717_=_C1026 ,C717_=_C1031 ,C717_=_C1033 ,\nC717_=_C1034 ,C717_=_C1035 ,C717_=_C1036 ,C717_=_C1041 ,C717_=_C1043 ,C717_=_C1046 ,\nC719_=_C723 ,C719_=_C724 ,C719_=_C727 ,C719_=_C730 ,C719_=_C731 ,C719_=_C733 ,\nC719_=_C738 ,C719_=_C1147 ,C719_=_C1149 ,C719_=_C1150 ,C719_=_C1151 ,C719_=_C1152 ,\nC719_=_C1153 ,C719_=_C1154 ,C719_=_C1155 ,C719_=_C1158 ,C719_=_C1160 ,C719_=_C1162 ,\nC719_=_C1164 ,C719_=_C1165 ,C719_=_C1168 ,C719_=_C1169 ,C719_=_C1170 ,C723_=_C724 ,\nC723_=_C727 ,C723_=_C730 ,C723_=_C731 ,C723_=_C733 ,C723_=_C738 ,C723_=_C1052 ,\nC723_=_C2091 ,C723_=_C2159 ,C723_=_C2177 ,C723_=_C2261 ,C723_=_C2330 ,C723_=_C2332 ,\nC723_=_C2333 ,C723_=_C2334 ,C723_=_C2335 ,C723_=_C2336 ,C723_=_C2341 ,C723_=_C2342 ,\nC723_=_C2344 ,C723_=_C2345 ,C724_=_C727 ,C724_=_C730 ,C724_=_C731 ,C724_=_C733 ,\nC724_=_C738 ,C724_=_C1436 ,C724_=_C2282 ,C724_=_C2523 ,C724_=_C2538 ,C724_=_C2544 ,\nC724_=_C2545 ,C724_=_C2550 ,C727_=_C730 ,C727_=_C731 ,C727_=_C733 ,C727_=_C738 ,\nC727_=_C2283 ,C727_=_C2629 ,C727_=_C2710 ,C727_=_C2713 ,C727_=_C2715 ,C727_=_C2716 ,\nC727_=_C2717 ,C730_=_C731 ,C730_=_C733 ,C730_=_C738 ,C730_=_C1058 ,C730_=_C1534 ,\nC730_=_C1949 ,C730_=_C2017 ,C730_=_C2074 ,C730_=_C2095 ,C730_=_C2205 ,C730_=_C2452 ,\nC730_=_C2679 ,C730_=_C3052 ,C730_=_C3111 ,C730_=_C3354 ,C730_=_C3355 ,C730_=_C3358 ,\nC731_=_C733 ,C731_=_C738 ,C731_=_C1060 ,C731_=_C1905 ,C731_=_C2096 ,C731_=_C3032 ,\nC731_=_C3414 ,C731_=_C3417 ,C731_=_C3418 ,C733_=_C738 ,C733_=_C1443 ,C733_=_C2290 ,\nC733_=_C2531 ,C733_=_C2937 ,C733_=_C3053 ,C733_=_C3599 ,C733_=_C3602 ,C733_=_C3604 ,\nC733_=_C3607 ,C738_=_C1608 ,C738_=_C1692 ,C738_=_C2295 ,C738_=_C3517 ,C738_=_C4005 ,\nC738_=_C4013 ,C738_=_C4069 ,C744_=_C745 ,C744_=_C746 ,C744_=_C749 ,C744_=_C751 ,\nC744_=_C755 ,C744_=_C756 ,C744_=_C759 ,C744_=_C761 ,C744_=_C762 ,C744_=_C765 ,\nC744_=_C767 ,C744_=_C768 ,C744_=_C769 ,C744_=_C1592 ,C744_=_C1596 ,C744_=_C1597 ,\nC744_=_C1599 ,C744_=_C1600 ,C744_=_C1601 ,C744_=_C1608 ,C744_=_C1609 ,C745_=_C746 ,\nC745_=_C749 ,C745_=_C751 ,C745_=_C755 ,C745_=_C756 ,C745_=_C759 ,C745_=_C761 ,\nC745_=_C762 ,C745_=_C765 ,C745_=_C767 ,C745_=_C768 ,C745_=_C769 ,C745_=_C1544 ,\nC745_=_C1884 ,C745_=_C1885 ,C745_=_C1886 ,C745_=_C1893 ,C746_=_C749 ,C746_=_C751 ,\nC746_=_C755 ,C746_=_C756 ,C746_=_C759 ,C746_=_C761 ,C746_=_C762 ,C746_=_C765 ,\nC746_=_C767 ,C746_=_C768 ,C746_=_C769 ,C746_=_C903 ,C746_=_C973 ,C746_=_C1293 ,\nC746_=_C1921 ,C746_=_C2122 ,C746_=_C2123 ,C746_=_C2125 ,C746_=_C2127 ,C746_=_C2130 ,\nC746_=_C2131 ,C746_=_C2132 ,C746_=_C2133 ,C746_=_C2134 ,C746_=_C2136 ,C746_=_C2137 ,\nC746_=_C2138 ,C746_=_C2139 ,C749_=_C751 ,C749_=_C755 ,C749_=_C756 ,C749_=_C759 ,\nC749_=_C761 ,C749_=_C762 ,C749_=_C765 ,C749_=_C767 ,C749_=_C768 ,C749_=_C769 ,\nC749_=_C1415 ,C749_=_C2410 ,C749_=_C2466 ,C749_=_C2629 ,C749_=_C2635 ,C749_=_C2636 ,\nC749_=_C2638 ,C749_=_C2639 ,C749_=_C2640 ,C749_=_C2641 ,C749_=_C2646 ,C751_=_C755 ,\nC751_=_C756 ,C751_=_C759 ,C751_=_C761 ,C751_=_C762 ,C751_=_C765 ,C751_=_C767 ,\nC751_=_C768 ,C751_=_C769 ,C751_=_C1417 ,C751_=_C2248 ,C751_=_C3125 ,C751_=_C3209 ,\nC751_=_C3219 ,C751_=_C3220 ,C755_=_C756 ,C755_=_C759 ,C755_=_C761 ,C755_=_C762 ,\nC755_=_C765 ,C755_=_C767 ,C755_=_C768 ,C755_=_C769 ,C755_=_C914 ,C755_=_C1303 ,\nC755_=_C2822 ,C755_=_C2856 ,C755_=_C3227 ,C755_=_C3444 ,C755_=_C3673 ,C755_=_C3674 ,\nC755_=_C3675 ,C755_=_C3676 ,C755_=_C3678 ,C755_=_C3680 ,C756_=_C759 ,C756_=_C761 ,\nC756_=_C762 ,C756_=_C765 ,C756_=_C767 ,C756_=_C768 ,C756_=_C769 ,C756_=_C1422 ,\nC756_=_C1623 ,C756_=_C2417 ,C756_=_C2475 ,C756_=_C2710 ,C756_=_C2766 ,C756_=_C2824 ,\nC756_=_C2997 ,C756_=_C3297 ,C756_=_C3364 ,C756_=_C3632 ,C756_=_C3776 ,C756_=_C3777 ,\nC756_=_C3778 ,C756_=_C3779 ,C756_=_C3782 ,C756_=_C3783 ,C756_=_C3785 ,C759_=_C761 ,\nC759_=_C762 ,C759_=_C765 ,C759_=_C767 ,C759_=_C768 ,C759_=_C769 ,C759_=_C1997 ,\nC759_=_C2927 ,C759_=_C3132 ,C759_=_C3539 ,C759_=_C3610 ,C759_=_C3810 ,C759_=_C3876 ,\nC759_=_C3883 ,C759_=_C3884 ,C761_=_C762 ,C761_=_C765 ,C761_=_C767 ,C761_=_C768 ,\nC761_=_C769 ,C761_=_C1427 ,C761_=_C2000 ,C761_=_C2325 ,C761_=_C3251 ,C761_=_C3541 ,\nC761_=_C3818 ,C761_=_C3896 ,C761_=_C3924 ,C762_=_C765 ,C762_=_C767 ,C762_=_C768 ,\nC762_=_C769 ,C762_=_C1356 ,C762_=_C1401 ,C762_=_C1868 ,C762_=_C1933 ,C762_=_C1974 ,\nC762_=_C2750 ,C762_=_C3198 ,C762_=_C3474 ,C762_=_C3542 ,C762_=_C3936 ,C762_=_C3938 ,\nC765_=_C767 ,C765_=_C768 ,C765_=_C769 ,C765_=_C1041 ,C765_=_C1165 ,C765_=_C2545 ,\nC765_=_C2713 ,C765_=_C3543 ,C765_=_C3602 ,C765_=_C3698 ,C765_=_C3927 ,C765_=_C4013 ,\nC765_=_C4014 ,C765_=_C4017 ,C767_=_C768 ,C767_=_C769 ,C767_=_C1431 ,C767_=_C1562 ,\nC767_=_C1873 ,C767_=_C2425 ,C767_=_C2481 ,C767_=_C2715 ,C767_=_C3302 ,C767_=_C3584 ,\nC767_=_C3813 ,C767_=_C3822 ,C768_=_C769 ,C768_=_C1980 ,C768_=_C2427 ,C768_=_C2520 ,\nC768_=_C3547 ,C768_=_C3617 ,C768_=_C3858 ,C768_=_C3901 ,C768_=_C3930 ,C768_=_C3972 ,\nC768_=_C4073 ,C769_=_C1432 ,C769_=_C2428 ,C769_=_C2484 ,C769_=_C2716 ,C769_=_C3775 ,\nC769_=_C3815 ,C769_=_C3824 ,C769_=_C3894 ,C771_=_C773 ,C771_=_C776 ,C771_=_C780 ,\nC771_=_C782 ,C771_=_C785 ,C771_=_C786 ,C771_=_C791 ,C771_=_C793 ,C771_=_C829 ,\nC771_=_C832 ,C771_=_C835 ,C771_=_C840 ,C771_=_C841 ,C771_=_C842 ,C771_=_C848 ,\nC773_=_C776 ,C773_=_C780 ,C773_=_C782 ,C773_=_C785 ,C773_=_C786 ,C773_=_C791 ,\nC773_=_C793 ,C773_=_C1220 ,C773_=_C1223 ,C773_=_C1224 ,C773_=_C1228 ,C773_=_C1230 ,\nC773_=_C1231 ,C773_=_C1232 ,C773_=_C1233 ,C773_=_C1236 ,C776_=_C780 ,C776_=_C782 ,\nC776_=_C785 ,C776_=_C786 ,C776_=_C791 ,C776_=_C793 ,C776_=_C971 ,C776_=_C1361 ,\nC776_=_C1451 ,C776_=_C1695 ,C776_=_C1702 ,C776_=_C1703 ,C776_=_C1704 ,C776_=_C1705 ,\nC776_=_C1706 ,C776_=_C1708 ,C776_=_C1710 ,C776_=_C1711 ,C776_=_C1713 ,C780_=_C782 ,\nC780_=_C785 ,C780_=_C786 ,C780_=_C791 ,C780_=_C793 ,C780_=_C1962 ,C780_=_C2220 ,\nC780_=_C2878 ,C780_=_C2880 ,C780_=_C2883 ,C780_=_C2884 ,C780_=_C2885 ,C780_=_C2886 ,\nC780_=_C2894 ,C782_=_C785 ,C782_=_C786 ,C782_=_C791 ,C782_=_C793 ,C782_=_C1083 ,\nC782_=_C1551 ,C782_=_C3031 ,C782_=_C3032 ,C782_=_C3034 ,C782_=_C3035 ,C782_=_C3038 ,\nC782_=_C3039 ,C782_=_C3041 ,C782_=_C3042 ,C782_=_C3044 ,C782_=_C3046 ,C782_=_C3047 ,\nC785_=_C786 ,C785_=_C791 ,C785_=_C793 ,C785_=_C1392 ,C785_=_C1965 ,C785_=_C2143 ,\nC785_=_C2226 ,C785_=_C2967 ,C785_=_C3194 ,C785_=_C3222 ,C785_=_C3259 ,C785_=_C3304 ,\nC785_=_C3322 ,C785_=_C3323 ,C785_=_C3324 ,C785_=_C3326 ,C785_=_C3329 ,C785_=_C3332 ,\nC786_=_C791 ,C786_=_C793 ,C786_=_C1089 ,C786_=_C1557 ,C786_=_C3156 ,C786_=_C3502 ,\nC786_=_C3520 ,C786_=_C3553 ,C786_=_C3557 ,C786_=_C3559 ,C791_=_C793 ,C791_=_C917 ,\nC791_=_C1975 ,C791_=_C2233 ,C791_=_C2342 ,C791_=_C2973 ,C791_=_C3199 ,C791_=_C3355 ,\nC791_=_C3418 ,C791_=_C3683 ,C791_=_C3741 ,C793_=_C1311 ,C793_=_C1404 ,C793_=_C1979 ,\nC793_=_C2235 ,C793_=_C2327 ,C793_=_C2974 ,C793_=_C3203 ,C793_=_C3604 ,C793_=_C3625 ,\nC793_=_C3684 ,C793_=_C3724 ,C793_=_C3744 ,C793_=_C3820 ,C793_=_C3970 ,C793_=_C3984 ,\nC793_=_C4019 ,C793_=_C4034 ,C796_=_C803 ,C796_=_C812 ,C796_=_C813 ,C796_=_C814 ,\nC796_=_C823 ,C796_=_C1122 ,C796_=_C1123 ,C796_=_C1125 ,C796_=_C1127 ,C796_=_C1132 ,\nC796_=_C1133 ,C796_=_C1136 ,C796_=_C1143 ,C796_=_C1145 ,C803_=_C812 ,C803_=_C813 ,\nC803_=_C814 ,C803_=_C823 ,C803_=_C1679 ,C803_=_C2466 ,C803_=_C2470 ,C803_=_C2471 ,\nC803_=_C2475 ,C803_=_C2481 ,C803_=_C2483 ,C803_=_C2484 ,C812_=_C813 ,C812_=_C814 ,\nC812_=_C823 ,C812_=_C1687 ,C812_=_C1839 ,C812_=_C1906 ,C812_=_C2601 ,C812_=_C3034 ,\nC812_=_C3272 ,C812_=_C3400 ,C812_=_C3566 ,C812_=_C3568 ,C812_=_C3574 ,C813_=_C814 ,\nC813_=_C823 ,C813_=_C1688 ,C813_=_C1841 ,C813_=_C2602 ,C813_=_C2938 ,C813_=_C3273 ,\nC813_=_C3401 ,C813_=_C3618 ,C813_=_C3620 ,C813_=_C3625 ,C813_=_C3627 ,C814_=_C823 ,\nC814_=_C1690 ,C814_=_C2398 ,C814_=_C3277 ,C814_=_C3404 ,C814_=_C3949 ,C814_=_C3950 ,\nC814_=_C3951 ,C823_=_C1589 ,C823_=_C1694 ,C823_=_C1713 ,C823_=_C2646 ,C823_=_C2793 ,\nC823_=_C2894 ,C823_=_C3109 ,C823_=_C3284 ,C823_=_C3408 ,C823_=_C3808 ,C823_=_C4017 ,\nC823_=_C4102 ,C829_=_C832 ,C829_=_C835 ,C829_=_C840 ,C829_=_C841 ,C829_=_C842 ,\nC829_=_C848 ,C829_=_C1220 ,C829_=_C1315 ,C829_=_C1361 ,C829_=_C1362 ,C829_=_C1366 ,\nC829_=_C1367 ,C829_=_C1368 ,C829_=_C1370 ,C829_=_C1372 ,C829_=_C1375 ,C829_=_C1376 ,\nC829_=_C1377 ,C832_=_C835 ,C832_=_C840 ,C832_=_C841 ,C832_=_C842 ,C832_=_C848 ,\nC832_=_C1223 ,C832_=_C1477 ,C832_=_C1695 ,C832_=_C2143 ,C832_=_C2150 ,C832_=_C2151 ,\nC832_=_C2152 ,C832_=_C2154 ,C835_=_C840 ,C835_=_C841 ,C835_=_C842 ,C835_=_C848 ,\nC835_=_C1057 ,C835_=_C1208 ,C835_=_C1277 ,C835_=_C1743 ,C835_=_C1770 ,C835_=_C2094 ,\nC835_=_C2204 ,C835_=_C2371 ,C835_=_C2596 ,C835_=_C3285 ,C835_=_C3286 ,C835_=_C3287 ,\nC835_=_C3291 ,C835_=_C3292 ,C835_=_C3293 ,C835_=_C3294 ,C835_=_C3295 ,C840_=_C841 ,\nC840_=_C842 ,C840_=_C848 ,C840_=_C1231 ,C840_=_C1488 ,C840_=_C1702 ,C840_=_C3035 ,\nC840_=_C3553 ,C840_=_C3646 ,C840_=_C3648 ,C840_=_C3650 ,C841_=_C842 ,C841_=_C848 ,\nC841_=_C1211 ,C841_=_C1232 ,C841_=_C1281 ,C841_=_C1601 ,C841_=_C1689 ,C841_=_C1747 ,\nC841_=_C2603 ,C841_=_C3433 ,C841_=_C3488 ,C841_=_C3511 ,C841_=_C3657 ,C841_=_C3658 ,\nC841_=_C3659 ,C841_=_C3661 ,C841_=_C3662 ,C842_=_C848 ,C842_=_C1233 ,C842_=_C1705 ,\nC842_=_C3789 ,C848_=_C1236 ,C848_=_C1496 ,C848_=_C1710 ,C848_=_C2025 ,C848_=_C2672 ,\nC848_=_C3027 ,C848_=_C3678 ,C848_=_C3717 ,C848_=_C3807 ,C856_=_C858 ,C856_=_C860 ,\nC856_=_C862 ,C856_=_C865 ,C856_=_C1102 ,C856_=_C1175 ,C856_=_C1636 ,C856_=_C2157 ,\nC856_=_C2248 ,C856_=_C2251 ,C856_=_C2255 ,C856_=_C2256 ,C856_=_C2258 ,C858_=_C860 ,\nC858_=_C862 ,C858_=_C865 ,C858_=_C1178 ,C858_=_C1766 ,C858_=_C2092 ,C858_=_C2655 ,\nC858_=_C2656 ,C858_=_C2657 ,C860_=_C862 ,C860_=_C865 ,C860_=_C1106 ,C860_=_C1228 ,\nC860_=_C1641 ,C860_=_C1813 ,C860_=_C2164 ,C860_=_C2909 ,C860_=_C3125 ,C860_=_C3127 ,\nC860_=_C3132 ,C860_=_C3134 ,C860_=_C3135 ,C860_=_C3136 ,C860_=_C3138 ,C862_=_C865 ,\nC862_=_C932 ,C862_=_C1182 ,C862_=_C1485 ,C862_=_C1533 ,C862_=_C1948 ,C862_=_C2038 ,\nC862_=_C2203 ,C862_=_C2492 ,C862_=_C2678</w:t>
      </w:r>
    </w:p>
    <w:p>
      <w:pPr>
        <w:pStyle w:val="PreformattedText"/>
        <w:bidi w:val="0"/>
        <w:spacing w:before="0" w:after="0"/>
        <w:jc w:val="left"/>
        <w:rPr/>
      </w:pPr>
      <w:r>
        <w:rPr/>
        <w:t xml:space="preserve"> </w:t>
      </w:r>
      <w:r>
        <w:rPr/>
        <w:t>,C862_=_C2934 ,C862_=_C3238 ,C862_=_C3241 ,\nC862_=_C3242 ,C862_=_C3243 ,C865_=_C1109 ,C865_=_C1600 ,C865_=_C1646 ,C865_=_C1772 ,\nC865_=_C1885 ,C865_=_C2097 ,C865_=_C2169 ,C865_=_C3209 ,C865_=_C3510 ,C865_=_C3539 ,\nC865_=_C3540 ,C865_=_C3541 ,C865_=_C3542 ,C865_=_C3543 ,C865_=_C3544 ,C865_=_C3546 ,\nC865_=_C3547 ,C875_=_C876 ,C875_=_C883 ,C875_=_C886 ,C875_=_C889 ,C875_=_C894 ,\nC875_=_C896 ,C875_=_C1201 ,C875_=_C1634 ,C875_=_C1656 ,C875_=_C1780 ,C875_=_C1855 ,\nC875_=_C1856 ,C875_=_C1857 ,C875_=_C1862 ,C875_=_C1863 ,C875_=_C1865 ,C875_=_C1866 ,\nC875_=_C1868 ,C875_=_C1870 ,C875_=_C1873 ,C875_=_C1874 ,C876_=_C883 ,C876_=_C886 ,\nC876_=_C889 ,C876_=_C894 ,C876_=_C896 ,C876_=_C1761 ,C876_=_C1781 ,C876_=_C1919 ,\nC876_=_C1920 ,C876_=_C1921 ,C876_=_C1922 ,C876_=_C1926 ,C876_=_C1927 ,C876_=_C1930 ,\nC876_=_C1933 ,C876_=_C1935 ,C883_=_C886 ,C883_=_C889 ,C883_=_C894 ,C883_=_C896 ,\nC883_=_C2127 ,C883_=_C2455 ,C883_=_C3143 ,C883_=_C3455 ,C886_=_C889 ,C886_=_C894 ,\nC886_=_C896 ,C886_=_C956 ,C886_=_C1445 ,C886_=_C2130 ,C886_=_C2636 ,C886_=_C3188 ,\nC886_=_C3457 ,C886_=_C3512 ,C886_=_C3773 ,C886_=_C3775 ,C889_=_C894 ,C889_=_C896 ,\nC889_=_C2024 ,C889_=_C2082 ,C889_=_C2134 ,C889_=_C2458 ,C889_=_C3058 ,C889_=_C3117 ,\nC889_=_C3461 ,C889_=_C4012 ,C894_=_C896 ,C894_=_C2137 ,C894_=_C3465 ,C894_=_C3498 ,\nC894_=_C3913 ,C894_=_C3957 ,C894_=_C4038 ,C896_=_C2138 ,C896_=_C2175 ,C896_=_C2195 ,\nC896_=_C2279 ,C896_=_C2502 ,C896_=_C2963 ,C896_=_C3094 ,C896_=_C3467 ,C896_=_C3499 ,\nC896_=_C4039 ,C896_=_C4077 ,C897_=_C900 ,C897_=_C901 ,C897_=_C902 ,C897_=_C903 ,\nC897_=_C904 ,C897_=_C906 ,C897_=_C914 ,C897_=_C915 ,C897_=_C917 ,C897_=_C1047 ,\nC897_=_C1051 ,C897_=_C1052 ,C897_=_C1057 ,C897_=_C1058 ,C897_=_C1060 ,C897_=_C1062 ,\nC897_=_C1065 ,C900_=_C901 ,C900_=_C902 ,C900_=_C903 ,C900_=_C904 ,C900_=_C906 ,\nC900_=_C914 ,C900_=_C915 ,C900_=_C917 ,C900_=_C1070 ,C900_=_C1340 ,C900_=_C1522 ,\nC900_=_C1527 ,C900_=_C1531 ,C900_=_C1533 ,C900_=_C1534 ,C900_=_C1536 ,C901_=_C902 ,\nC901_=_C903 ,C901_=_C904 ,C901_=_C906 ,C901_=_C914 ,C901_=_C915 ,C901_=_C917 ,\nC901_=_C1072 ,C901_=_C1385 ,C901_=_C1855 ,C901_=_C1919 ,C901_=_C1943 ,C901_=_C1945 ,\nC901_=_C1946 ,C901_=_C1948 ,C901_=_C1949 ,C901_=_C1957 ,C902_=_C903 ,C902_=_C904 ,\nC902_=_C906 ,C902_=_C914 ,C902_=_C915 ,C902_=_C917 ,C902_=_C1125 ,C902_=_C1409 ,\nC902_=_C1455 ,C902_=_C1547 ,C902_=_C1920 ,C902_=_C1982 ,C902_=_C2090 ,C902_=_C2091 ,\nC902_=_C2092 ,C902_=_C2093 ,C902_=_C2094 ,C902_=_C2095 ,C902_=_C2096 ,C902_=_C2097 ,\nC902_=_C2099 ,C902_=_C2100 ,C902_=_C2101 ,C902_=_C2104 ,C903_=_C904 ,C903_=_C906 ,\nC903_=_C914 ,C903_=_C915 ,C903_=_C917 ,C903_=_C973 ,C903_=_C1293 ,C903_=_C1921 ,\nC903_=_C2122 ,C903_=_C2123 ,C903_=_C2125 ,C903_=_C2127 ,C903_=_C2130 ,C903_=_C2131 ,\nC903_=_C2132 ,C903_=_C2133 ,C903_=_C2134 ,C903_=_C2136 ,C903_=_C2137 ,C903_=_C2138 ,\nC903_=_C2139 ,C904_=_C906 ,C904_=_C914 ,C904_=_C915 ,C904_=_C917 ,C904_=_C1075 ,\nC904_=_C1615 ,C904_=_C2201 ,C904_=_C2202 ,C904_=_C2203 ,C904_=_C2204 ,C904_=_C2205 ,\nC904_=_C2208 ,C904_=_C2212 ,C906_=_C914 ,C906_=_C915 ,C906_=_C917 ,C906_=_C1079 ,\nC906_=_C2675 ,C906_=_C2676 ,C906_=_C2678 ,C906_=_C2679 ,C906_=_C2681 ,C906_=_C2682 ,\nC914_=_C915 ,C914_=_C917 ,C914_=_C1303 ,C914_=_C2822 ,C914_=_C2856 ,C914_=_C3227 ,\nC914_=_C3444 ,C914_=_C3673 ,C914_=_C3674 ,C914_=_C3675 ,C914_=_C3676 ,C914_=_C3678 ,\nC914_=_C3680 ,C915_=_C917 ,C915_=_C1375 ,C915_=_C2341 ,C915_=_C3354 ,C915_=_C3414 ,\nC915_=_C3802 ,C917_=_C1975 ,C917_=_C2233 ,C917_=_C2342 ,C917_=_C2973 ,C917_=_C3199 ,\nC917_=_C3355 ,C917_=_C3418 ,C917_=_C3683 ,C917_=_C3741 ,C932_=_C938 ,C932_=_C1182 ,\nC932_=_C1485 ,C932_=_C1533 ,C932_=_C1948 ,C932_=_C2038 ,C932_=_C2203 ,C932_=_C2492 ,\nC932_=_C2678 ,C932_=_C2934 ,C932_=_C3238 ,C932_=_C3241 ,C932_=_C3242 ,C932_=_C3243 ,\nC938_=_C1516 ,C938_=_C2276 ,C938_=_C2402 ,C938_=_C3147 ,C938_=_C3396 ,C938_=_C3426 ,\nC938_=_C3803 ,C938_=_C3954 ,C938_=_C4022 ,C938_=_C4025 ,C938_=_C4026 ,C943_=_C945 ,\nC943_=_C950 ,C943_=_C952 ,C943_=_C954 ,C943_=_C956 ,C943_=_C958 ,C943_=_C962 ,\nC943_=_C997 ,C943_=_C1095 ,C943_=_C1172 ,C943_=_C1339 ,C943_=_C1340 ,C943_=_C1343 ,\nC943_=_C1348 ,C943_=_C1350 ,C943_=_C1355 ,C943_=_C1356 ,C943_=_C1358 ,C943_=_C1359 ,\nC943_=_C1360 ,C945_=_C950 ,C945_=_C952 ,C945_=_C954 ,C945_=_C956 ,C945_=_C958 ,\nC945_=_C962 ,C945_=_C1958 ,C945_=_C1962 ,C945_=_C1965 ,C945_=_C1966 ,C945_=_C1974 ,\nC945_=_C1975 ,C945_=_C1978 ,C945_=_C1979 ,C945_=_C1980 ,C945_=_C1981 ,C950_=_C952 ,\nC950_=_C954 ,C950_=_C956 ,C950_=_C958 ,C950_=_C962 ,C950_=_C1181 ,C950_=_C2369 ,\nC950_=_C2389 ,C950_=_C2448 ,C950_=_C2921 ,C950_=_C2924 ,C950_=_C2927 ,C950_=_C2928 ,\nC950_=_C2929 ,C950_=_C2930 ,C950_=_C2931 ,C950_=_C2933 ,C952_=_C954 ,C952_=_C956 ,\nC952_=_C958 ,C952_=_C962 ,C952_=_C1276 ,C952_=_C1668 ,C952_=_C2037 ,C952_=_C2053 ,\nC952_=_C2111 ,C952_=_C2165 ,C952_=_C2880 ,C952_=_C3194 ,C952_=_C3198 ,C952_=_C3199 ,\nC952_=_C3202 ,C952_=_C3203 ,C952_=_C3204 ,C952_=_C3205 ,C954_=_C956 ,C954_=_C958 ,\nC954_=_C962 ,C954_=_C1596 ,C954_=_C1670 ,C954_=_C1683 ,C954_=_C1724 ,C954_=_C2018 ,\nC954_=_C2055 ,C954_=_C2308 ,C954_=_C2435 ,C954_=_C2664 ,C954_=_C2800 ,C954_=_C3471 ,\nC954_=_C3474 ,C954_=_C3475 ,C954_=_C3477 ,C954_=_C3480 ,C956_=_C958 ,C956_=_C962 ,\nC956_=_C1445 ,C956_=_C2130 ,C956_=_C2636 ,C956_=_C3188 ,C956_=_C3457 ,C956_=_C3512 ,\nC956_=_C3773 ,C956_=_C3775 ,C958_=_C962 ,C958_=_C1447 ,C958_=_C1911 ,C958_=_C2640 ,\nC958_=_C3042 ,C958_=_C3189 ,C958_=_C3513 ,C958_=_C3889 ,C958_=_C3893 ,C958_=_C3894 ,\nC962_=_C2061 ,C962_=_C2946 ,C962_=_C3715 ,C962_=_C3936 ,C962_=_C4018 ,C962_=_C4019 ,\nC962_=_C4021 ,C969_=_C971 ,C969_=_C973 ,C969_=_C974 ,C969_=_C975 ,C969_=_C977 ,\nC969_=_C980 ,C969_=_C982 ,C969_=_C985 ,C969_=_C988 ,C969_=_C991 ,C969_=_C995 ,\nC969_=_C1172 ,C969_=_C1175 ,C969_=_C1178 ,C969_=_C1179 ,C969_=_C1180 ,C969_=_C1181 ,\nC969_=_C1182 ,C969_=_C1183 ,C969_=_C1186 ,C969_=_C1187 ,C969_=_C1191 ,C969_=_C1193 ,\nC971_=_C973 ,C971_=_C974 ,C971_=_C975 ,C971_=_C977 ,C971_=_C980 ,C971_=_C982 ,\nC971_=_C985 ,C971_=_C988 ,C971_=_C991 ,C971_=_C995 ,C971_=_C1361 ,C971_=_C1451 ,\nC971_=_C1695 ,C971_=_C1702 ,C971_=_C1703 ,C971_=_C1704 ,C971_=_C1705 ,C971_=_C1706 ,\nC971_=_C1708 ,C971_=_C1710 ,C971_=_C1711 ,C971_=_C1713 ,C973_=_C974 ,C973_=_C975 ,\nC973_=_C977 ,C973_=_C980 ,C973_=_C982 ,C973_=_C985 ,C973_=_C988 ,C973_=_C991 ,\nC973_=_C995 ,C973_=_C1293 ,C973_=_C1921 ,C973_=_C2122 ,C973_=_C2123 ,C973_=_C2125 ,\nC973_=_C2127 ,C973_=_C2130 ,C973_=_C2131 ,C973_=_C2132 ,C973_=_C2133 ,C973_=_C2134 ,\nC973_=_C2136 ,C973_=_C2137 ,C973_=_C2138 ,C973_=_C2139 ,C974_=_C975 ,C974_=_C977 ,\nC974_=_C980 ,C974_=_C982 ,C974_=_C985 ,C974_=_C988 ,C974_=_C991 ,C974_=_C995 ,\nC974_=_C1616 ,C974_=_C2369 ,C974_=_C2370 ,C974_=_C2371 ,C974_=_C2382 ,C975_=_C977 ,\nC975_=_C980 ,C975_=_C982 ,C975_=_C985 ,C975_=_C988 ,C975_=_C991 ,C975_=_C995 ,\nC975_=_C1459 ,C975_=_C3065 ,C975_=_C3066 ,C975_=_C3069 ,C975_=_C3071 ,C975_=_C3075 ,\nC977_=_C980 ,C977_=_C982 ,C977_=_C985 ,C977_=_C988 ,C977_=_C991 ,C977_=_C995 ,\nC977_=_C1460 ,C977_=_C3096 ,C977_=_C3097 ,C977_=_C3099 ,C977_=_C3102 ,C977_=_C3106 ,\nC977_=_C3107 ,C977_=_C3109 ,C980_=_C982 ,C980_=_C985 ,C980_=_C988 ,C980_=_C991 ,\nC980_=_C995 ,C980_=_C1990 ,C980_=_C3223 ,C980_=_C3244 ,C980_=_C3334 ,C980_=_C3337 ,\nC980_=_C3340 ,C982_=_C985 ,C982_=_C988 ,C982_=_C991 ,C982_=_C995 ,C982_=_C1463 ,\nC982_=_C1927 ,C982_=_C2924 ,C982_=_C3455 ,C982_=_C3456 ,C982_=_C3457 ,C982_=_C3461 ,\nC982_=_C3463 ,C982_=_C3465 ,C982_=_C3466 ,C982_=_C3467 ,C985_=_C988 ,C985_=_C991 ,\nC985_=_C995 ,C985_=_C1421 ,C985_=_C1866 ,C985_=_C3246 ,C985_=_C3764 ,C985_=_C3766 ,\nC988_=_C991 ,C988_=_C995 ,C988_=_C2152 ,C988_=_C2517 ,C988_=_C3253 ,C988_=_C3581 ,\nC988_=_C3648 ,C988_=_C3686 ,C988_=_C3855 ,C988_=_C4049 ,C988_=_C4050 ,C991_=_C995 ,\nC991_=_C1359 ,C991_=_C1470 ,C991_=_C2258 ,C991_=_C2656 ,C991_=_C2849 ,C991_=_C2859 ,\nC991_=_C2931 ,C991_=_C3242 ,C991_=_C3293 ,C991_=_C3655 ,C991_=_C3661 ,C991_=_C3689 ,\nC991_=_C4062 ,C991_=_C4070 ,C995_=_C1046 ,C995_=_C1170 ,C995_=_C1474 ,C995_=_C2550 ,\nC995_=_C2717 ,C995_=_C3607 ,C995_=_C3692 ,C995_=_C4064 ,C995_=_C4069 ,C995_=_C4100 ,\nC997_=_C1000 ,C997_=_C1005 ,C997_=_C1010 ,C997_=_C1014 ,C997_=_C1018 ,C997_=_C1020 ,\nC997_=_C1095 ,C997_=_C1172 ,C997_=_C1339 ,C997_=_C1340 ,C997_=_C1343 ,C997_=_C1348 ,\nC997_=_C1350 ,C997_=_C1355 ,C997_=_C1356 ,C997_=_C1358 ,C997_=_C1359 ,C997_=_C1360 ,\nC1000_=_C1005 ,C1000_=_C1010 ,C1000_=_C1014 ,C1000_=_C1018 ,C1000_=_C1020 ,C1000_=_C1047 ,\nC1000_=_C1098 ,C1000_=_C1434 ,C1000_=_C1522 ,C1000_=_C1614 ,C1000_=_C1615 ,C1000_=_C1616 ,\nC1000_=_C1617 ,C1000_=_C1618 ,C1000_=_C1621 ,C1000_=_C1623 ,C1000_=_C1624 ,C1000_=_C1628 ,\nC1000_=_C1630 ,C1000_=_C1631 ,C1000_=_C1632 ,C1005_=_C1010 ,C1005_=_C1014 ,C1005_=_C1018 ,\nC1005_=_C1020 ,C1005_=_C1784 ,C1005_=_C1943 ,C1005_=_C2180 ,C1005_=_C2302 ,C1005_=_C2571 ,\nC1005_=_C2738 ,C1005_=_C2739 ,C1005_=_C2740 ,C1005_=_C2741 ,C1005_=_C2744 ,C1005_=_C2749 ,\nC1005_=_C2750 ,C1005_=_C2751 ,C1005_=_C2753 ,C1010_=_C1014 ,C1010_=_C1018 ,C1010_=_C1020 ,\nC1010_=_C1769 ,C1010_=_C2122 ,C1010_=_C2267 ,C1010_=_C2528 ,C1010_=_C2797 ,C1010_=_C3015 ,\nC1010_=_C3222 ,C1010_=_C3223 ,C1010_=_C3224 ,C1010_=_C3227 ,C1010_=_C3228 ,C1010_=_C3229 ,\nC1010_=_C3230 ,C1010_=_C3235 ,C1010_=_C3236 ,C1014_=_C1018 ,C1014_=_C1020 ,C1014_=_C2188 ,\nC1014_=_C2900 ,C1014_=_C2942 ,C1014_=_C3113 ,C1014_=_C3274 ,C1014_=_C3710 ,C1014_=_C3721 ,\nC1014_=_C3724 ,C1014_=_C3725 ,C1018_=_C1020 ,C1018_=_C1776 ,C1018_=_C1913 ,C1018_=_C2114 ,\nC1018_=_C2275 ,C1018_=_C2399 ,C1018_=_C2536 ,C1018_=_C3329 ,C1018_=_C3713 ,C1018_=_C3842 ,\nC1018_=_C3961 ,C1018_=_C3962 ,C1020_=_C1759 ,C1020_=_C1957 ,C1020_=_C2088 ,C1020_=_C2196 ,\nC1020_=_C2503 ,C1020_=_C2811 ,C1020_=_C2906 ,C1020_=_C3107 ,C1020_=_C3124 ,C1020_=_C3282 ,\nC1020_=_C3802 ,C1020_=_C3915 ,C1020_=_C4002 ,C1020_=_C4061 ,C1020_=_C4091 ,C1020_=_C4095 ,\nC1023_=_C1026 ,C1023_=_C1031 ,C1023_=_C1033 ,C1023_=_C1034 ,C1023_=_C1035 ,C1023_=_C1036 ,\nC1023_=_C1041 ,C1023_=_C1043</w:t>
      </w:r>
    </w:p>
    <w:p>
      <w:pPr>
        <w:pStyle w:val="PreformattedText"/>
        <w:bidi w:val="0"/>
        <w:spacing w:before="0" w:after="0"/>
        <w:jc w:val="left"/>
        <w:rPr/>
      </w:pPr>
      <w:r>
        <w:rPr/>
        <w:t xml:space="preserve"> </w:t>
      </w:r>
      <w:r>
        <w:rPr/>
        <w:t>,C1023_=_C1046 ,C1023_=_C1154 ,C1023_=_C1456 ,C1023_=_C2215 ,\nC1023_=_C2282 ,C1023_=_C2283 ,C1023_=_C2284 ,C1023_=_C2287 ,C1023_=_C2288 ,C1023_=_C2290 ,\nC1023_=_C2292 ,C1023_=_C2295 ,C1026_=_C1031 ,C1026_=_C1033 ,C1026_=_C1034 ,C1026_=_C1035 ,\nC1026_=_C1036 ,C1026_=_C1041 ,C1026_=_C1043 ,C1026_=_C1046 ,C1026_=_C1127 ,C1026_=_C2347 ,\nC1026_=_C2447 ,C1026_=_C2448 ,C1026_=_C2452 ,C1026_=_C2453 ,C1026_=_C2455 ,C1026_=_C2456 ,\nC1026_=_C2457 ,C1026_=_C2458 ,C1026_=_C2462 ,C1031_=_C1033 ,C1031_=_C1034 ,C1031_=_C1035 ,\nC1031_=_C1036 ,C1031_=_C1041 ,C1031_=_C1043 ,C1031_=_C1046 ,C1031_=_C2332 ,C1031_=_C2756 ,\nC1031_=_C2868 ,C1031_=_C2873 ,C1033_=_C1034 ,C1033_=_C1035 ,C1033_=_C1036 ,C1033_=_C1041 ,\nC1033_=_C1043 ,C1033_=_C1046 ,C1033_=_C1081 ,C1033_=_C2333 ,C1033_=_C2757 ,C1033_=_C2953 ,\nC1033_=_C2955 ,C1033_=_C2956 ,C1033_=_C2958 ,C1033_=_C2963 ,C1034_=_C1035 ,C1034_=_C1036 ,\nC1034_=_C1041 ,C1034_=_C1043 ,C1034_=_C1046 ,C1034_=_C2334 ,C1034_=_C2538 ,C1034_=_C2759 ,\nC1034_=_C3052 ,C1034_=_C3053 ,C1034_=_C3054 ,C1034_=_C3055 ,C1034_=_C3056 ,C1034_=_C3057 ,\nC1034_=_C3058 ,C1034_=_C3059 ,C1035_=_C1036 ,C1035_=_C1041 ,C1035_=_C1043 ,C1035_=_C1046 ,\nC1035_=_C1132 ,C1035_=_C2350 ,C1035_=_C2719 ,C1035_=_C2921 ,C1035_=_C3140 ,C1035_=_C3143 ,\nC1035_=_C3147 ,C1035_=_C3149 ,C1036_=_C1041 ,C1036_=_C1043 ,C1036_=_C1046 ,C1036_=_C2336 ,\nC1036_=_C2760 ,C1036_=_C3187 ,C1036_=_C3188 ,C1036_=_C3189 ,C1036_=_C3190 ,C1041_=_C1043 ,\nC1041_=_C1046 ,C1041_=_C1165 ,C1041_=_C2545 ,C1041_=_C2713 ,C1041_=_C3543 ,C1041_=_C3602 ,\nC1041_=_C3698 ,C1041_=_C3927 ,C1041_=_C4013 ,C1041_=_C4014 ,C1041_=_C4017 ,C1043_=_C1046 ,\nC1043_=_C1358 ,C1043_=_C1978 ,C1043_=_C2344 ,C1043_=_C2772 ,C1043_=_C3202 ,C1043_=_C3477 ,\nC1043_=_C3615 ,C1043_=_C4018 ,C1043_=_C4029 ,C1046_=_C1170 ,C1046_=_C1474 ,C1046_=_C2550 ,\nC1046_=_C2717 ,C1046_=_C3607 ,C1046_=_C3692 ,C1046_=_C4064 ,C1046_=_C4069 ,C1046_=_C4100 ,\nC1047_=_C1051 ,C1047_=_C1052 ,C1047_=_C1057 ,C1047_=_C1058 ,C1047_=_C1060 ,C1047_=_C1062 ,\nC1047_=_C1065 ,C1047_=_C1098 ,C1047_=_C1434 ,C1047_=_C1522 ,C1047_=_C1614 ,C1047_=_C1615 ,\nC1047_=_C1616 ,C1047_=_C1617 ,C1047_=_C1618 ,C1047_=_C1621 ,C1047_=_C1623 ,C1047_=_C1624 ,\nC1047_=_C1628 ,C1047_=_C1630 ,C1047_=_C1631 ,C1047_=_C1632 ,C1051_=_C1052 ,C1051_=_C1057 ,\nC1051_=_C1058 ,C1051_=_C1060 ,C1051_=_C1062 ,C1051_=_C1065 ,C1051_=_C2047 ,C1051_=_C2090 ,\nC1051_=_C2317 ,C1051_=_C2318 ,C1051_=_C2319 ,C1051_=_C2323 ,C1051_=_C2325 ,C1051_=_C2327 ,\nC1051_=_C2329 ,C1052_=_C1057 ,C1052_=_C1058 ,C1052_=_C1060 ,C1052_=_C1062 ,C1052_=_C1065 ,\nC1052_=_C2091 ,C1052_=_C2159 ,C1052_=_C2177 ,C1052_=_C2261 ,C1052_=_C2330 ,C1052_=_C2332 ,\nC1052_=_C2333 ,C1052_=_C2334 ,C1052_=_C2335 ,C1052_=_C2336 ,C1052_=_C2341 ,C1052_=_C2342 ,\nC1052_=_C2344 ,C1052_=_C2345 ,C1057_=_C1058 ,C1057_=_C1060 ,C1057_=_C1062 ,C1057_=_C1065 ,\nC1057_=_C1208 ,C1057_=_C1277 ,C1057_=_C1743 ,C1057_=_C1770 ,C1057_=_C2094 ,C1057_=_C2204 ,\nC1057_=_C2371 ,C1057_=_C2596 ,C1057_=_C3285 ,C1057_=_C3286 ,C1057_=_C3287 ,C1057_=_C3291 ,\nC1057_=_C3292 ,C1057_=_C3293 ,C1057_=_C3294 ,C1057_=_C3295 ,C1058_=_C1060 ,C1058_=_C1062 ,\nC1058_=_C1065 ,C1058_=_C1534 ,C1058_=_C1949 ,C1058_=_C2017 ,C1058_=_C2074 ,C1058_=_C2095 ,\nC1058_=_C2205 ,C1058_=_C2452 ,C1058_=_C2679 ,C1058_=_C3052 ,C1058_=_C3111 ,C1058_=_C3354 ,\nC1058_=_C3355 ,C1058_=_C3358 ,C1060_=_C1062 ,C1060_=_C1065 ,C1060_=_C1905 ,C1060_=_C2096 ,\nC1060_=_C3032 ,C1060_=_C3414 ,C1060_=_C3417 ,C1060_=_C3418 ,C1062_=_C1065 ,C1062_=_C2057 ,\nC1062_=_C2100 ,C1062_=_C2559 ,C1062_=_C2639 ,C1062_=_C2913 ,C1062_=_C2985 ,C1062_=_C3777 ,\nC1062_=_C3816 ,C1062_=_C3818 ,C1062_=_C3820 ,C1062_=_C3822 ,C1062_=_C3823 ,C1062_=_C3824 ,\nC1065_=_C2023 ,C1065_=_C2060 ,C1065_=_C2079 ,C1065_=_C2457 ,C1065_=_C2563 ,C1065_=_C2917 ,\nC1065_=_C2987 ,C1065_=_C3057 ,C1065_=_C3116 ,C1065_=_C3348 ,C1065_=_C3843 ,C1065_=_C3970 ,\nC1065_=_C3971 ,C1065_=_C3972 ,C1065_=_C3973 ,C1070_=_C1072 ,C1070_=_C1073 ,C1070_=_C1074 ,\nC1070_=_C1075 ,C1070_=_C1076 ,C1070_=_C1078 ,C1070_=_C1079 ,C1070_=_C1081 ,C1070_=_C1083 ,\nC1070_=_C1084 ,C1070_=_C1089 ,C1070_=_C1092 ,C1070_=_C1340 ,C1070_=_C1522 ,C1070_=_C1527 ,\nC1070_=_C1531 ,C1070_=_C1533 ,C1070_=_C1534 ,C1070_=_C1536 ,C1072_=_C1073 ,C1072_=_C1074 ,\nC1072_=_C1075 ,C1072_=_C1076 ,C1072_=_C1078 ,C1072_=_C1079 ,C1072_=_C1081 ,C1072_=_C1083 ,\nC1072_=_C1084 ,C1072_=_C1089 ,C1072_=_C1092 ,C1072_=_C1385 ,C1072_=_C1855 ,C1072_=_C1919 ,\nC1072_=_C1943 ,C1072_=_C1945 ,C1072_=_C1946 ,C1072_=_C1948 ,C1072_=_C1949 ,C1072_=_C1957 ,\nC1073_=_C1074 ,C1073_=_C1075 ,C1073_=_C1076 ,C1073_=_C1078 ,C1073_=_C1079 ,C1073_=_C1081 ,\nC1073_=_C1083 ,C1073_=_C1084 ,C1073_=_C1089 ,C1073_=_C1092 ,C1073_=_C1153 ,C1073_=_C2157 ,\nC1073_=_C2159 ,C1073_=_C2162 ,C1073_=_C2164 ,C1073_=_C2165 ,C1073_=_C2167 ,C1073_=_C2169 ,\nC1073_=_C2171 ,C1073_=_C2175 ,C1074_=_C1075 ,C1074_=_C1076 ,C1074_=_C1078 ,C1074_=_C1079 ,\nC1074_=_C1081 ,C1074_=_C1083 ,C1074_=_C1084 ,C1074_=_C1089 ,C1074_=_C1092 ,C1074_=_C2177 ,\nC1074_=_C2180 ,C1074_=_C2186 ,C1074_=_C2188 ,C1074_=_C2195 ,C1074_=_C2196 ,C1075_=_C1076 ,\nC1075_=_C1078 ,C1075_=_C1079 ,C1075_=_C1081 ,C1075_=_C1083 ,C1075_=_C1084 ,C1075_=_C1089 ,\nC1075_=_C1092 ,C1075_=_C1615 ,C1075_=_C2201 ,C1075_=_C2202 ,C1075_=_C2203 ,C1075_=_C2204 ,\nC1075_=_C2205 ,C1075_=_C2208 ,C1075_=_C2212 ,C1076_=_C1078 ,C1076_=_C1079 ,C1076_=_C1081 ,\nC1076_=_C1083 ,C1076_=_C1084 ,C1076_=_C1089 ,C1076_=_C1092 ,C1076_=_C2261 ,C1076_=_C2267 ,\nC1076_=_C2268 ,C1076_=_C2275 ,C1076_=_C2276 ,C1076_=_C2279 ,C1078_=_C1079 ,C1078_=_C1081 ,\nC1078_=_C1083 ,C1078_=_C1084 ,C1078_=_C1089 ,C1078_=_C1092 ,C1078_=_C2330 ,C1078_=_C2492 ,\nC1078_=_C2493 ,C1078_=_C2502 ,C1078_=_C2503 ,C1079_=_C1081 ,C1079_=_C1083 ,C1079_=_C1084 ,\nC1079_=_C1089 ,C1079_=_C1092 ,C1079_=_C2675 ,C1079_=_C2676 ,C1079_=_C2678 ,C1079_=_C2679 ,\nC1079_=_C2681 ,C1079_=_C2682 ,C1081_=_C1083 ,C1081_=_C1084 ,C1081_=_C1089 ,C1081_=_C1092 ,\nC1081_=_C2333 ,C1081_=_C2757 ,C1081_=_C2953 ,C1081_=_C2955 ,C1081_=_C2956 ,C1081_=_C2958 ,\nC1081_=_C2963 ,C1083_=_C1084 ,C1083_=_C1089 ,C1083_=_C1092 ,C1083_=_C1551 ,C1083_=_C3031 ,\nC1083_=_C3032 ,C1083_=_C3034 ,C1083_=_C3035 ,C1083_=_C3038 ,C1083_=_C3039 ,C1083_=_C3041 ,\nC1083_=_C3042 ,C1083_=_C3044 ,C1083_=_C3046 ,C1083_=_C3047 ,C1084_=_C1089 ,C1084_=_C1092 ,\nC1084_=_C1350 ,C1084_=_C1552 ,C1084_=_C1618 ,C1084_=_C2335 ,C1084_=_C3088 ,C1084_=_C3089 ,\nC1084_=_C3090 ,C1084_=_C3094 ,C1089_=_C1092 ,C1089_=_C1557 ,C1089_=_C3156 ,C1089_=_C3502 ,\nC1089_=_C3520 ,C1089_=_C3553 ,C1089_=_C3557 ,C1089_=_C3559 ,C1092_=_C2345 ,C1092_=_C3267 ,\nC1092_=_C4077 ,C1095_=_C1098 ,C1095_=_C1102 ,C1095_=_C1106 ,C1095_=_C1109 ,C1095_=_C1172 ,\nC1095_=_C1339 ,C1095_=_C1340 ,C1095_=_C1343 ,C1095_=_C1348 ,C1095_=_C1350 ,C1095_=_C1355 ,\nC1095_=_C1356 ,C1095_=_C1358 ,C1095_=_C1359 ,C1095_=_C1360 ,C1098_=_C1102 ,C1098_=_C1106 ,\nC1098_=_C1109 ,C1098_=_C1434 ,C1098_=_C1522 ,C1098_=_C1614 ,C1098_=_C1615 ,C1098_=_C1616 ,\nC1098_=_C1617 ,C1098_=_C1618 ,C1098_=_C1621 ,C1098_=_C1623 ,C1098_=_C1624 ,C1098_=_C1628 ,\nC1098_=_C1630 ,C1098_=_C1631 ,C1098_=_C1632 ,C1102_=_C1106 ,C1102_=_C1109 ,C1102_=_C1175 ,\nC1102_=_C1636 ,C1102_=_C2157 ,C1102_=_C2248 ,C1102_=_C2251 ,C1102_=_C2255 ,C1102_=_C2256 ,\nC1102_=_C2258 ,C1106_=_C1109 ,C1106_=_C1228 ,C1106_=_C1641 ,C1106_=_C1813 ,C1106_=_C2164 ,\nC1106_=_C2909 ,C1106_=_C3125 ,C1106_=_C3127 ,C1106_=_C3132 ,C1106_=_C3134 ,C1106_=_C3135 ,\nC1106_=_C3136 ,C1106_=_C3138 ,C1109_=_C1600 ,C1109_=_C1646 ,C1109_=_C1772 ,C1109_=_C1885 ,\nC1109_=_C2097 ,C1109_=_C2169 ,C1109_=_C3209 ,C1109_=_C3510 ,C1109_=_C3539 ,C1109_=_C3540 ,\nC1109_=_C3541 ,C1109_=_C3542 ,C1109_=_C3543 ,C1109_=_C3544 ,C1109_=_C3546 ,C1109_=_C3547 ,\nC1122_=_C1123 ,C1122_=_C1125 ,C1122_=_C1127 ,C1122_=_C1132 ,C1122_=_C1133 ,C1122_=_C1136 ,\nC1122_=_C1143 ,C1122_=_C1145 ,C1122_=_C1678 ,C1122_=_C1679 ,C1122_=_C1683 ,C1122_=_C1684 ,\nC1122_=_C1686 ,C1122_=_C1687 ,C1122_=_C1688 ,C1122_=_C1689 ,C1122_=_C1690 ,C1122_=_C1692 ,\nC1122_=_C1694 ,C1123_=_C1125 ,C1123_=_C1127 ,C1123_=_C1132 ,C1123_=_C1133 ,C1123_=_C1136 ,\nC1123_=_C1143 ,C1123_=_C1145 ,C1123_=_C1452 ,C1123_=_C1542 ,C1123_=_C1761 ,C1123_=_C1766 ,\nC1123_=_C1768 ,C1123_=_C1769 ,C1123_=_C1770 ,C1123_=_C1772 ,C1123_=_C1774 ,C1123_=_C1776 ,\nC1125_=_C1127 ,C1125_=_C1132 ,C1125_=_C1133 ,C1125_=_C1136 ,C1125_=_C1143 ,C1125_=_C1145 ,\nC1125_=_C1409 ,C1125_=_C1455 ,C1125_=_C1547 ,C1125_=_C1920 ,C1125_=_C1982 ,C1125_=_C2090 ,\nC1125_=_C2091 ,C1125_=_C2092 ,C1125_=_C2093 ,C1125_=_C2094 ,C1125_=_C2095 ,C1125_=_C2096 ,\nC1125_=_C2097 ,C1125_=_C2099 ,C1125_=_C2100 ,C1125_=_C2101 ,C1125_=_C2104 ,C1127_=_C1132 ,\nC1127_=_C1133 ,C1127_=_C1136 ,C1127_=_C1143 ,C1127_=_C1145 ,C1127_=_C2347 ,C1127_=_C2447 ,\nC1127_=_C2448 ,C1127_=_C2452 ,C1127_=_C2453 ,C1127_=_C2455 ,C1127_=_C2456 ,C1127_=_C2457 ,\nC1127_=_C2458 ,C1127_=_C2462 ,C1132_=_C1133 ,C1132_=_C1136 ,C1132_=_C1143 ,C1132_=_C1145 ,\nC1132_=_C2350 ,C1132_=_C2719 ,C1132_=_C2921 ,C1132_=_C3140 ,C1132_=_C3143 ,C1132_=_C3147 ,\nC1132_=_C3149 ,C1133_=_C1136 ,C1133_=_C1143 ,C1133_=_C1145 ,C1133_=_C2470 ,C1133_=_C2740 ,\nC1133_=_C3272 ,C1133_=_C3273 ,C1133_=_C3274 ,C1133_=_C3277 ,C1133_=_C3282 ,C1133_=_C3284 ,\nC1136_=_C1143 ,C1136_=_C1145 ,C1136_=_C1393 ,C1136_=_C1621 ,C1136_=_C1862 ,C1136_=_C1926 ,\nC1136_=_C2471 ,C1136_=_C2741 ,C1136_=_C3285 ,C1136_=_C3400 ,C1136_=_C3401 ,C1136_=_C3404 ,\nC1136_=_C3408 ,C1143_=_C1145 ,C1143_=_C1472 ,C1143_=_C1563 ,C1143_=_C1935 ,C1143_=_C2329 ,\nC1143_=_C2657 ,C1143_=_C3181 ,C1143_=_C3294 ,C1143_=_C3546 ,C1143_=_C3814 ,C1143_=_C3823 ,\nC1143_=_C3971 ,C1145_=_C2483 ,C1145_=_C3574 ,C1145_=_C3627 ,C1145_=_C3748 ,C1145_=_C3951 ,\nC1145_=_C4102 ,C1147_=_C1149 ,C1147_=_C1150 ,C1147_=_C1151 ,C1147_=_C1152 ,C1147_=_C1153 ,\nC1147_=_C1154 ,C1147_=_C1155 ,C1147_=_C1158 ,C1147_=_C1160 ,C1147_=_C1162 ,C1147_=_C1164 ,\nC1147_=_C1165 ,C1147_=_C1168 ,C1147_=_C1169 ,C1147_=_C1170 ,C1147_=_C1275 ,C1147_=_C1276 ,\nC1147_=_C1277 ,C1147_=_C1281 ,C1147_=_C1282 ,C1147_=_C1284 ,C1147_=_C1287 ,C1149_=_C1150</w:t>
      </w:r>
    </w:p>
    <w:p>
      <w:pPr>
        <w:pStyle w:val="PreformattedText"/>
        <w:bidi w:val="0"/>
        <w:spacing w:before="0" w:after="0"/>
        <w:jc w:val="left"/>
        <w:rPr/>
      </w:pPr>
      <w:r>
        <w:rPr/>
        <w:t xml:space="preserve"> </w:t>
      </w:r>
      <w:r>
        <w:rPr/>
        <w:t>,\nC1149_=_C1151 ,C1149_=_C1152 ,C1149_=_C1153 ,C1149_=_C1154 ,C1149_=_C1155 ,C1149_=_C1158 ,\nC1149_=_C1160 ,C1149_=_C1162 ,C1149_=_C1164 ,C1149_=_C1165 ,C1149_=_C1168 ,C1149_=_C1169 ,\nC1149_=_C1170 ,C1149_=_C1292 ,C1149_=_C1634 ,C1149_=_C1636 ,C1149_=_C1641 ,C1149_=_C1646 ,\nC1150_=_C1151 ,C1150_=_C1152 ,C1150_=_C1153 ,C1150_=_C1154 ,C1150_=_C1155 ,C1150_=_C1158 ,\nC1150_=_C1160 ,C1150_=_C1162 ,C1150_=_C1164 ,C1150_=_C1165 ,C1150_=_C1168 ,C1150_=_C1169 ,\nC1150_=_C1170 ,C1150_=_C1656 ,C1150_=_C1666 ,C1150_=_C1667 ,C1150_=_C1668 ,C1150_=_C1670 ,\nC1150_=_C1672 ,C1150_=_C1675 ,C1151_=_C1152 ,C1151_=_C1153 ,C1151_=_C1154 ,C1151_=_C1155 ,\nC1151_=_C1158 ,C1151_=_C1160 ,C1151_=_C1162 ,C1151_=_C1164 ,C1151_=_C1165 ,C1151_=_C1168 ,\nC1151_=_C1169 ,C1151_=_C1170 ,C1151_=_C2035 ,C1151_=_C2037 ,C1151_=_C2038 ,C1151_=_C2042 ,\nC1152_=_C1153 ,C1152_=_C1154 ,C1152_=_C1155 ,C1152_=_C1158 ,C1152_=_C1160 ,C1152_=_C1162 ,\nC1152_=_C1164 ,C1152_=_C1165 ,C1152_=_C1168 ,C1152_=_C1169 ,C1152_=_C1170 ,C1152_=_C2109 ,\nC1152_=_C2111 ,C1152_=_C2112 ,C1152_=_C2114 ,C1152_=_C2116 ,C1152_=_C2117 ,C1153_=_C1154 ,\nC1153_=_C1155 ,C1153_=_C1158 ,C1153_=_C1160 ,C1153_=_C1162 ,C1153_=_C1164 ,C1153_=_C1165 ,\nC1153_=_C1168 ,C1153_=_C1169 ,C1153_=_C1170 ,C1153_=_C2157 ,C1153_=_C2159 ,C1153_=_C2162 ,\nC1153_=_C2164 ,C1153_=_C2165 ,C1153_=_C2167 ,C1153_=_C2169 ,C1153_=_C2171 ,C1153_=_C2175 ,\nC1154_=_C1155 ,C1154_=_C1158 ,C1154_=_C1160 ,C1154_=_C1162 ,C1154_=_C1164 ,C1154_=_C1165 ,\nC1154_=_C1168 ,C1154_=_C1169 ,C1154_=_C1170 ,C1154_=_C1456 ,C1154_=_C2215 ,C1154_=_C2282 ,\nC1154_=_C2283 ,C1154_=_C2284 ,C1154_=_C2287 ,C1154_=_C2288 ,C1154_=_C2290 ,C1154_=_C2292 ,\nC1154_=_C2295 ,C1155_=_C1158 ,C1155_=_C1160 ,C1155_=_C1162 ,C1155_=_C1164 ,C1155_=_C1165 ,\nC1155_=_C1168 ,C1155_=_C1169 ,C1155_=_C1170 ,C1155_=_C1294 ,C1155_=_C2432 ,C1155_=_C2435 ,\nC1155_=_C2442 ,C1158_=_C1160 ,C1158_=_C1162 ,C1158_=_C1164 ,C1158_=_C1165 ,C1158_=_C1168 ,\nC1158_=_C1169 ,C1158_=_C1170 ,C1158_=_C1295 ,C1158_=_C2221 ,C1158_=_C2738 ,C1158_=_C2834 ,\nC1158_=_C2896 ,C1158_=_C2900 ,C1158_=_C2901 ,C1158_=_C2906 ,C1160_=_C1162 ,C1160_=_C1164 ,\nC1160_=_C1165 ,C1160_=_C1168 ,C1160_=_C1169 ,C1160_=_C1170 ,C1160_=_C1297 ,C1160_=_C1458 ,\nC1160_=_C1550 ,C1160_=_C3004 ,C1160_=_C3005 ,C1160_=_C3007 ,C1162_=_C1164 ,C1162_=_C1165 ,\nC1162_=_C1168 ,C1162_=_C1169 ,C1162_=_C1170 ,C1162_=_C1300 ,C1162_=_C1370 ,C1162_=_C2227 ,\nC1162_=_C2841 ,C1162_=_C3081 ,C1162_=_C3484 ,C1164_=_C1165 ,C1164_=_C1168 ,C1164_=_C1169 ,\nC1164_=_C1170 ,C1164_=_C1307 ,C1164_=_C2423 ,C1164_=_C2655 ,C1164_=_C3135 ,C1164_=_C3382 ,\nC1164_=_C3658 ,C1165_=_C1168 ,C1165_=_C1169 ,C1165_=_C1170 ,C1165_=_C2545 ,C1165_=_C2713 ,\nC1165_=_C3543 ,C1165_=_C3602 ,C1165_=_C3698 ,C1165_=_C3927 ,C1165_=_C4013 ,C1165_=_C4014 ,\nC1165_=_C4017 ,C1168_=_C1169 ,C1168_=_C1170 ,C1168_=_C2733 ,C1168_=_C3002 ,C1168_=_C3204 ,\nC1168_=_C3319 ,C1168_=_C3838 ,C1168_=_C3949 ,C1168_=_C3961 ,C1168_=_C3978 ,C1168_=_C4025 ,\nC1168_=_C4030 ,C1168_=_C4089 ,C1169_=_C1170 ,C1169_=_C1313 ,C1169_=_C1632 ,C1169_=_C3295 ,\nC1169_=_C3358 ,C1169_=_C3759 ,C1169_=_C3973 ,C1169_=_C4012 ,C1170_=_C1474 ,C1170_=_C2550 ,\nC1170_=_C2717 ,C1170_=_C3607 ,C1170_=_C3692 ,C1170_=_C4064 ,C1170_=_C4069 ,C1170_=_C4100 ,\nC1172_=_C1175 ,C1172_=_C1178 ,C1172_=_C1179 ,C1172_=_C1180 ,C1172_=_C1181 ,C1172_=_C1182 ,\nC1172_=_C1183 ,C1172_=_C1186 ,C1172_=_C1187 ,C1172_=_C1191 ,C1172_=_C1193 ,C1172_=_C1339 ,\nC1172_=_C1340 ,C1172_=_C1343 ,C1172_=_C1348 ,C1172_=_C1350 ,C1172_=_C1355 ,C1172_=_C1356 ,\nC1172_=_C1358 ,C1172_=_C1359 ,C1172_=_C1360 ,C1175_=_C1178 ,C1175_=_C1179 ,C1175_=_C1180 ,\nC1175_=_C1181 ,C1175_=_C1182 ,C1175_=_C1183 ,C1175_=_C1186 ,C1175_=_C1187 ,C1175_=_C1191 ,\nC1175_=_C1193 ,C1175_=_C1636 ,C1175_=_C2157 ,C1175_=_C2248 ,C1175_=_C2251 ,C1175_=_C2255 ,\nC1175_=_C2256 ,C1175_=_C2258 ,C1178_=_C1179 ,C1178_=_C1180 ,C1178_=_C1181 ,C1178_=_C1182 ,\nC1178_=_C1183 ,C1178_=_C1186 ,C1178_=_C1187 ,C1178_=_C1191 ,C1178_=_C1193 ,C1178_=_C1766 ,\nC1178_=_C2092 ,C1178_=_C2655 ,C1178_=_C2656 ,C1178_=_C2657 ,C1179_=_C1180 ,C1179_=_C1181 ,\nC1179_=_C1182 ,C1179_=_C1183 ,C1179_=_C1186 ,C1179_=_C1187 ,C1179_=_C1191 ,C1179_=_C1193 ,\nC1179_=_C2284 ,C1179_=_C2387 ,C1179_=_C2524 ,C1179_=_C2834 ,C1179_=_C2841 ,C1179_=_C2849 ,\nC1180_=_C1181 ,C1180_=_C1182 ,C1180_=_C1183 ,C1180_=_C1186 ,C1180_=_C1187 ,C1180_=_C1191 ,\nC1180_=_C1193 ,C1180_=_C1482 ,C1180_=_C1527 ,C1180_=_C1945 ,C1180_=_C2012 ,C1180_=_C2201 ,\nC1180_=_C2660 ,C1180_=_C2675 ,C1180_=_C2852 ,C1180_=_C2856 ,C1180_=_C2857 ,C1180_=_C2859 ,\nC1181_=_C1182 ,C1181_=_C1183 ,C1181_=_C1186 ,C1181_=_C1187 ,C1181_=_C1191 ,C1181_=_C1193 ,\nC1181_=_C2369 ,C1181_=_C2389 ,C1181_=_C2448 ,C1181_=_C2921 ,C1181_=_C2924 ,C1181_=_C2927 ,\nC1181_=_C2928 ,C1181_=_C2929 ,C1181_=_C2930 ,C1181_=_C2931 ,C1181_=_C2933 ,C1182_=_C1183 ,\nC1182_=_C1186 ,C1182_=_C1187 ,C1182_=_C1191 ,C1182_=_C1193 ,C1182_=_C1485 ,C1182_=_C1533 ,\nC1182_=_C1948 ,C1182_=_C2038 ,C1182_=_C2203 ,C1182_=_C2492 ,C1182_=_C2678 ,C1182_=_C2934 ,\nC1182_=_C3238 ,C1182_=_C3241 ,C1182_=_C3242 ,C1182_=_C3243 ,C1183_=_C1186 ,C1183_=_C1187 ,\nC1183_=_C1191 ,C1183_=_C1193 ,C1183_=_C2093 ,C1183_=_C2123 ,C1183_=_C2370 ,C1183_=_C3244 ,\nC1183_=_C3246 ,C1183_=_C3248 ,C1183_=_C3251 ,C1183_=_C3253 ,C1186_=_C1187 ,C1186_=_C1191 ,\nC1186_=_C1193 ,C1186_=_C1444 ,C1186_=_C2532 ,C1186_=_C2579 ,C1186_=_C3055 ,C1186_=_C3655 ,\nC1186_=_C3656 ,C1187_=_C1191 ,C1187_=_C1193 ,C1187_=_C1282 ,C1187_=_C1703 ,C1187_=_C2208 ,\nC1187_=_C2618 ,C1187_=_C2883 ,C1187_=_C3065 ,C1187_=_C3096 ,C1187_=_C3323 ,C1187_=_C3456 ,\nC1187_=_C3527 ,C1187_=_C3683 ,C1187_=_C3684 ,C1187_=_C3685 ,C1187_=_C3686 ,C1187_=_C3689 ,\nC1187_=_C3691 ,C1187_=_C3692 ,C1191_=_C1193 ,C1191_=_C1287 ,C1191_=_C1798 ,C1191_=_C2212 ,\nC1191_=_C2625 ,C1191_=_C3532 ,C1191_=_C3783 ,C1191_=_C4041 ,C1191_=_C4049 ,C1191_=_C4053 ,\nC1191_=_C4054 ,C1191_=_C4056 ,C1193_=_C1519 ,C1193_=_C1675 ,C1193_=_C1732 ,C1193_=_C2026 ,\nC1193_=_C2136 ,C1193_=_C2316 ,C1193_=_C2382 ,C1193_=_C2442 ,C1193_=_C2673 ,C1193_=_C2704 ,\nC1193_=_C2790 ,C1193_=_C2807 ,C1193_=_C3340 ,C1193_=_C3766 ,C1193_=_C3785 ,C1193_=_C3919 ,\nC1193_=_C3956 ,C1193_=_C4050 ,C1196_=_C1201 ,C1196_=_C1207 ,C1196_=_C1208 ,C1196_=_C1211 ,\nC1196_=_C1451 ,C1196_=_C1452 ,C1196_=_C1453 ,C1196_=_C1455 ,C1196_=_C1456 ,C1196_=_C1458 ,\nC1196_=_C1459 ,C1196_=_C1460 ,C1196_=_C1463 ,C1196_=_C1467 ,C1196_=_C1468 ,C1196_=_C1470 ,\nC1196_=_C1471 ,C1196_=_C1472 ,C1196_=_C1474 ,C1201_=_C1207 ,C1201_=_C1208 ,C1201_=_C1211 ,\nC1201_=_C1634 ,C1201_=_C1656 ,C1201_=_C1780 ,C1201_=_C1855 ,C1201_=_C1856 ,C1201_=_C1857 ,\nC1201_=_C1862 ,C1201_=_C1863 ,C1201_=_C1865 ,C1201_=_C1866 ,C1201_=_C1868 ,C1201_=_C1870 ,\nC1201_=_C1873 ,C1201_=_C1874 ,C1207_=_C1208 ,C1207_=_C1211 ,C1207_=_C1768 ,C1207_=_C1835 ,\nC1207_=_C1903 ,C1207_=_C2288 ,C1207_=_C2594 ,C1207_=_C3004 ,C1207_=_C3173 ,C1207_=_C3174 ,\nC1207_=_C3178 ,C1207_=_C3180 ,C1207_=_C3181 ,C1208_=_C1211 ,C1208_=_C1277 ,C1208_=_C1743 ,\nC1208_=_C1770 ,C1208_=_C2094 ,C1208_=_C2204 ,C1208_=_C2371 ,C1208_=_C2596 ,C1208_=_C3285 ,\nC1208_=_C3286 ,C1208_=_C3287 ,C1208_=_C3291 ,C1208_=_C3292 ,C1208_=_C3293 ,C1208_=_C3294 ,\nC1208_=_C3295 ,C1211_=_C1232 ,C1211_=_C1281 ,C1211_=_C1601 ,C1211_=_C1689 ,C1211_=_C1747 ,\nC1211_=_C2603 ,C1211_=_C3433 ,C1211_=_C3488 ,C1211_=_C3511 ,C1211_=_C3657 ,C1211_=_C3658 ,\nC1211_=_C3659 ,C1211_=_C3661 ,C1211_=_C3662 ,C1220_=_C1223 ,C1220_=_C1224 ,C1220_=_C1228 ,\nC1220_=_C1230 ,C1220_=_C1231 ,C1220_=_C1232 ,C1220_=_C1233 ,C1220_=_C1236 ,C1220_=_C1315 ,\nC1220_=_C1361 ,C1220_=_C1362 ,C1220_=_C1366 ,C1220_=_C1367 ,C1220_=_C1368 ,C1220_=_C1370 ,\nC1220_=_C1372 ,C1220_=_C1375 ,C1220_=_C1376 ,C1220_=_C1377 ,C1223_=_C1224 ,C1223_=_C1228 ,\nC1223_=_C1230 ,C1223_=_C1231 ,C1223_=_C1232 ,C1223_=_C1233 ,C1223_=_C1236 ,C1223_=_C1477 ,\nC1223_=_C1695 ,C1223_=_C2143 ,C1223_=_C2150 ,C1223_=_C2151 ,C1223_=_C2152 ,C1223_=_C2154 ,\nC1224_=_C1228 ,C1224_=_C1230 ,C1224_=_C1231 ,C1224_=_C1232 ,C1224_=_C1233 ,C1224_=_C1236 ,\nC1224_=_C2410 ,C1224_=_C2413 ,C1224_=_C2417 ,C1224_=_C2423 ,C1224_=_C2425 ,C1224_=_C2426 ,\nC1224_=_C2427 ,C1224_=_C2428 ,C1228_=_C1230 ,C1228_=_C1231 ,C1228_=_C1232 ,C1228_=_C1233 ,\nC1228_=_C1236 ,C1228_=_C1641 ,C1228_=_C1813 ,C1228_=_C2164 ,C1228_=_C2909 ,C1228_=_C3125 ,\nC1228_=_C3127 ,C1228_=_C3132 ,C1228_=_C3134 ,C1228_=_C3135 ,C1228_=_C3136 ,C1228_=_C3138 ,\nC1230_=_C1231 ,C1230_=_C1232 ,C1230_=_C1233 ,C1230_=_C1236 ,C1230_=_C1836 ,C1230_=_C2453 ,\nC1230_=_C2597 ,C1230_=_C3140 ,C1230_=_C3381 ,C1230_=_C3382 ,C1230_=_C3385 ,C1231_=_C1232 ,\nC1231_=_C1233 ,C1231_=_C1236 ,C1231_=_C1488 ,C1231_=_C1702 ,C1231_=_C3035 ,C1231_=_C3553 ,\nC1231_=_C3646 ,C1231_=_C3648 ,C1231_=_C3650 ,C1232_=_C1233 ,C1232_=_C1236 ,C1232_=_C1281 ,\nC1232_=_C1601 ,C1232_=_C1689 ,C1232_=_C1747 ,C1232_=_C2603 ,C1232_=_C3433 ,C1232_=_C3488 ,\nC1232_=_C3511 ,C1232_=_C3657 ,C1232_=_C3658 ,C1232_=_C3659 ,C1232_=_C3661 ,C1232_=_C3662 ,\nC1233_=_C1236 ,C1233_=_C1705 ,C1233_=_C3789 ,C1236_=_C1496 ,C1236_=_C1710 ,C1236_=_C2025 ,\nC1236_=_C2672 ,C1236_=_C3027 ,C1236_=_C3678 ,C1236_=_C3717 ,C1236_=_C3807 ,C1244_=_C1251 ,\nC1244_=_C1260 ,C1244_=_C1266 ,C1244_=_C1414 ,C1244_=_C2571 ,C1244_=_C2572 ,C1244_=_C2578 ,\nC1244_=_C2579 ,C1244_=_C2580 ,C1244_=_C2584 ,C1244_=_C2585 ,C1244_=_C2588 ,C1251_=_C1260 ,\nC1251_=_C1266 ,C1251_=_C2354 ,C1251_=_C3261 ,C1251_=_C3287 ,C1251_=_C3488 ,C1251_=_C3490 ,\nC1251_=_C3493 ,C1251_=_C3498 ,C1251_=_C3499 ,C1260_=_C1266 ,C1260_=_C1468 ,C1260_=_C1870 ,\nC1260_=_C2363 ,C1260_=_C3178 ,C1260_=_C3265 ,C1260_=_C3756 ,C1260_=_C3928 ,C1260_=_C4038 ,\nC1260_=_C4039 ,C1266_=_C2753 ,C1266_=_C2774 ,C1266_=_C3643 ,C1266_=_C3656 ,C1266_=_C3738 ,\nC1266_=_C3841 ,C1266_=_C3859 ,C1266_=_C3888 ,C1266_=_C3991 ,C1275_=_C1276 ,C1275_=_C1277 ,\nC1275_=_C1281 ,C1275_=_C1282 ,C1275_=_C1284 ,C1275_=_C1287 ,C1275_=_C1506 ,C1275_=_C1531 ,\nC1275_=_C1667 ,C1275_=_C1946 ,C1275_=_C2035 ,C1275_=_C2109 ,C1275_=_C2162 ,C1275_=_C2202 ,\nC1275_=_C2676 ,C1275_=_C2693 ,C1275_=_C2778 ,C1275_=_C2997</w:t>
      </w:r>
    </w:p>
    <w:p>
      <w:pPr>
        <w:pStyle w:val="PreformattedText"/>
        <w:bidi w:val="0"/>
        <w:spacing w:before="0" w:after="0"/>
        <w:jc w:val="left"/>
        <w:rPr/>
      </w:pPr>
      <w:r>
        <w:rPr/>
        <w:t xml:space="preserve"> </w:t>
      </w:r>
      <w:r>
        <w:rPr/>
        <w:t>,C1275_=_C2998 ,C1275_=_C2999 ,\nC1275_=_C3002 ,C1276_=_C1277 ,C1276_=_C1281 ,C1276_=_C1282 ,C1276_=_C1284 ,C1276_=_C1287 ,\nC1276_=_C1668 ,C1276_=_C2037 ,C1276_=_C2053 ,C1276_=_C2111 ,C1276_=_C2165 ,C1276_=_C2880 ,\nC1276_=_C3194 ,C1276_=_C3198 ,C1276_=_C3199 ,C1276_=_C3202 ,C1276_=_C3203 ,C1276_=_C3204 ,\nC1276_=_C3205 ,C1277_=_C1281 ,C1277_=_C1282 ,C1277_=_C1284 ,C1277_=_C1287 ,C1277_=_C1743 ,\nC1277_=_C1770 ,C1277_=_C2094 ,C1277_=_C2204 ,C1277_=_C2371 ,C1277_=_C2596 ,C1277_=_C3285 ,\nC1277_=_C3286 ,C1277_=_C3287 ,C1277_=_C3291 ,C1277_=_C3292 ,C1277_=_C3293 ,C1277_=_C3294 ,\nC1277_=_C3295 ,C1281_=_C1282 ,C1281_=_C1284 ,C1281_=_C1287 ,C1281_=_C1601 ,C1281_=_C1689 ,\nC1281_=_C1747 ,C1281_=_C2603 ,C1281_=_C3433 ,C1281_=_C3488 ,C1281_=_C3511 ,C1281_=_C3657 ,\nC1281_=_C3658 ,C1281_=_C3659 ,C1281_=_C3661 ,C1281_=_C3662 ,C1282_=_C1284 ,C1282_=_C1287 ,\nC1282_=_C1703 ,C1282_=_C2208 ,C1282_=_C2618 ,C1282_=_C2883 ,C1282_=_C3065 ,C1282_=_C3096 ,\nC1282_=_C3323 ,C1282_=_C3456 ,C1282_=_C3527 ,C1282_=_C3683 ,C1282_=_C3684 ,C1282_=_C3685 ,\nC1282_=_C3686 ,C1282_=_C3689 ,C1282_=_C3691 ,C1282_=_C3692 ,C1284_=_C1287 ,C1284_=_C1672 ,\nC1284_=_C2042 ,C1284_=_C2116 ,C1284_=_C2171 ,C1284_=_C2873 ,C1284_=_C2958 ,C1284_=_C3059 ,\nC1284_=_C3190 ,C1284_=_C4029 ,C1284_=_C4030 ,C1287_=_C1798 ,C1287_=_C2212 ,C1287_=_C2625 ,\nC1287_=_C3532 ,C1287_=_C3783 ,C1287_=_C4041 ,C1287_=_C4049 ,C1287_=_C4053 ,C1287_=_C4054 ,\nC1287_=_C4056 ,C1292_=_C1293 ,C1292_=_C1294 ,C1292_=_C1295 ,C1292_=_C1296 ,C1292_=_C1297 ,\nC1292_=_C1300 ,C1292_=_C1303 ,C1292_=_C1304 ,C1292_=_C1307 ,C1292_=_C1311 ,C1292_=_C1313 ,\nC1292_=_C1634 ,C1292_=_C1636 ,C1292_=_C1641 ,C1292_=_C1646 ,C1293_=_C1294 ,C1293_=_C1295 ,\nC1293_=_C1296 ,C1293_=_C1297 ,C1293_=_C1300 ,C1293_=_C1303 ,C1293_=_C1304 ,C1293_=_C1307 ,\nC1293_=_C1311 ,C1293_=_C1313 ,C1293_=_C1921 ,C1293_=_C2122 ,C1293_=_C2123 ,C1293_=_C2125 ,\nC1293_=_C2127 ,C1293_=_C2130 ,C1293_=_C2131 ,C1293_=_C2132 ,C1293_=_C2133 ,C1293_=_C2134 ,\nC1293_=_C2136 ,C1293_=_C2137 ,C1293_=_C2138 ,C1293_=_C2139 ,C1294_=_C1295 ,C1294_=_C1296 ,\nC1294_=_C1297 ,C1294_=_C1300 ,C1294_=_C1303 ,C1294_=_C1304 ,C1294_=_C1307 ,C1294_=_C1311 ,\nC1294_=_C1313 ,C1294_=_C2432 ,C1294_=_C2435 ,C1294_=_C2442 ,C1295_=_C1296 ,C1295_=_C1297 ,\nC1295_=_C1300 ,C1295_=_C1303 ,C1295_=_C1304 ,C1295_=_C1307 ,C1295_=_C1311 ,C1295_=_C1313 ,\nC1295_=_C2221 ,C1295_=_C2738 ,C1295_=_C2834 ,C1295_=_C2896 ,C1295_=_C2900 ,C1295_=_C2901 ,\nC1295_=_C2906 ,C1296_=_C1297 ,C1296_=_C1300 ,C1296_=_C1303 ,C1296_=_C1304 ,C1296_=_C1307 ,\nC1296_=_C1311 ,C1296_=_C1313 ,C1296_=_C1368 ,C1296_=_C1389 ,C1296_=_C2934 ,C1296_=_C2937 ,\nC1296_=_C2938 ,C1296_=_C2942 ,C1296_=_C2945 ,C1296_=_C2946 ,C1296_=_C2949 ,C1297_=_C1300 ,\nC1297_=_C1303 ,C1297_=_C1304 ,C1297_=_C1307 ,C1297_=_C1311 ,C1297_=_C1313 ,C1297_=_C1458 ,\nC1297_=_C1550 ,C1297_=_C3004 ,C1297_=_C3005 ,C1297_=_C3007 ,C1300_=_C1303 ,C1300_=_C1304 ,\nC1300_=_C1307 ,C1300_=_C1311 ,C1300_=_C1313 ,C1300_=_C1370 ,C1300_=_C2227 ,C1300_=_C2841 ,\nC1300_=_C3081 ,C1300_=_C3484 ,C1303_=_C1304 ,C1303_=_C1307 ,C1303_=_C1311 ,C1303_=_C1313 ,\nC1303_=_C2822 ,C1303_=_C2856 ,C1303_=_C3227 ,C1303_=_C3444 ,C1303_=_C3673 ,C1303_=_C3674 ,\nC1303_=_C3675 ,C1303_=_C3676 ,C1303_=_C3678 ,C1303_=_C3680 ,C1304_=_C1307 ,C1304_=_C1311 ,\nC1304_=_C1313 ,C1304_=_C1399 ,C1304_=_C2823 ,C1304_=_C2857 ,C1304_=_C3229 ,C1304_=_C3599 ,\nC1304_=_C3618 ,C1304_=_C3710 ,C1304_=_C3712 ,C1304_=_C3713 ,C1304_=_C3714 ,C1304_=_C3715 ,\nC1304_=_C3717 ,C1304_=_C3718 ,C1307_=_C1311 ,C1307_=_C1313 ,C1307_=_C2423 ,C1307_=_C2655 ,\nC1307_=_C3135 ,C1307_=_C3382 ,C1307_=_C3658 ,C1311_=_C1313 ,C1311_=_C1404 ,C1311_=_C1979 ,\nC1311_=_C2235 ,C1311_=_C2327 ,C1311_=_C2974 ,C1311_=_C3203 ,C1311_=_C3604 ,C1311_=_C3625 ,\nC1311_=_C3684 ,C1311_=_C3724 ,C1311_=_C3744 ,C1311_=_C3820 ,C1311_=_C3970 ,C1311_=_C3984 ,\nC1311_=_C4019 ,C1311_=_C4034 ,C1313_=_C1632 ,C1313_=_C3295 ,C1313_=_C3358 ,C1313_=_C3759 ,\nC1313_=_C3973 ,C1313_=_C4012 ,C1315_=_C1361 ,C1315_=_C1362 ,C1315_=_C1366 ,C1315_=_C1367 ,\nC1315_=_C1368 ,C1315_=_C1370 ,C1315_=_C1372 ,C1315_=_C1375 ,C1315_=_C1376 ,C1315_=_C1377 ,\nC1339_=_C1340 ,C1339_=_C1343 ,C1339_=_C1348 ,C1339_=_C1350 ,C1339_=_C1355 ,C1339_=_C1356 ,\nC1339_=_C1358 ,C1339_=_C1359 ,C1339_=_C1360 ,C1339_=_C1434 ,C1339_=_C1436 ,C1339_=_C1443 ,\nC1339_=_C1444 ,C1339_=_C1445 ,C1339_=_C1447 ,C1340_=_C1343 ,C1340_=_C1348 ,C1340_=_C1350 ,\nC1340_=_C1355 ,C1340_=_C1356 ,C1340_=_C1358 ,C1340_=_C1359 ,C1340_=_C1360 ,C1340_=_C1522 ,\nC1340_=_C1527 ,C1340_=_C1531 ,C1340_=_C1533 ,C1340_=_C1534 ,C1340_=_C1536 ,C1343_=_C1348 ,\nC1343_=_C1350 ,C1343_=_C1355 ,C1343_=_C1356 ,C1343_=_C1358 ,C1343_=_C1359 ,C1343_=_C1360 ,\nC1343_=_C1546 ,C1343_=_C1958 ,C1343_=_C2047 ,C1343_=_C2053 ,C1343_=_C2054 ,C1343_=_C2055 ,\nC1343_=_C2056 ,C1343_=_C2057 ,C1343_=_C2060 ,C1343_=_C2061 ,C1348_=_C1350 ,C1348_=_C1355 ,\nC1348_=_C1356 ,C1348_=_C1358 ,C1348_=_C1359 ,C1348_=_C1360 ,C1348_=_C1617 ,C1348_=_C1985 ,\nC1348_=_C2318 ,C1348_=_C2909 ,C1348_=_C2910 ,C1348_=_C2912 ,C1348_=_C2913 ,C1348_=_C2916 ,\nC1348_=_C2917 ,C1348_=_C2919 ,C1350_=_C1355 ,C1350_=_C1356 ,C1350_=_C1358 ,C1350_=_C1359 ,\nC1350_=_C1360 ,C1350_=_C1552 ,C1350_=_C1618 ,C1350_=_C2335 ,C1350_=_C3088 ,C1350_=_C3089 ,\nC1350_=_C3090 ,C1350_=_C3094 ,C1355_=_C1356 ,C1355_=_C1358 ,C1355_=_C1359 ,C1355_=_C1360 ,\nC1355_=_C1376 ,C1355_=_C1423 ,C1355_=_C1624 ,C1355_=_C2231 ,C1355_=_C2544 ,C1355_=_C3248 ,\nC1355_=_C3740 ,C1355_=_C3789 ,C1355_=_C3803 ,C1355_=_C3805 ,C1355_=_C3806 ,C1355_=_C3807 ,\nC1355_=_C3808 ,C1356_=_C1358 ,C1356_=_C1359 ,C1356_=_C1360 ,C1356_=_C1401 ,C1356_=_C1868 ,\nC1356_=_C1933 ,C1356_=_C1974 ,C1356_=_C2750 ,C1356_=_C3198 ,C1356_=_C3474 ,C1356_=_C3542 ,\nC1356_=_C3936 ,C1356_=_C3938 ,C1358_=_C1359 ,C1358_=_C1360 ,C1358_=_C1978 ,C1358_=_C2344 ,\nC1358_=_C2772 ,C1358_=_C3202 ,C1358_=_C3477 ,C1358_=_C3615 ,C1358_=_C4018 ,C1358_=_C4029 ,\nC1359_=_C1360 ,C1359_=_C1470 ,C1359_=_C2258 ,C1359_=_C2656 ,C1359_=_C2849 ,C1359_=_C2859 ,\nC1359_=_C2931 ,C1359_=_C3242 ,C1359_=_C3293 ,C1359_=_C3655 ,C1359_=_C3661 ,C1359_=_C3689 ,\nC1359_=_C4062 ,C1359_=_C4070 ,C1360_=_C1981 ,C1360_=_C3205 ,C1360_=_C3480 ,C1360_=_C3749 ,\nC1360_=_C4021 ,C1361_=_C1362 ,C1361_=_C1366 ,C1361_=_C1367 ,C1361_=_C1368 ,C1361_=_C1370 ,\nC1361_=_C1372 ,C1361_=_C1375 ,C1361_=_C1376 ,C1361_=_C1377 ,C1361_=_C1451 ,C1361_=_C1695 ,\nC1361_=_C1702 ,C1361_=_C1703 ,C1361_=_C1704 ,C1361_=_C1705 ,C1361_=_C1706 ,C1361_=_C1708 ,\nC1361_=_C1710 ,C1361_=_C1711 ,C1361_=_C1713 ,C1362_=_C1366 ,C1362_=_C1367 ,C1362_=_C1368 ,\nC1362_=_C1370 ,C1362_=_C1372 ,C1362_=_C1375 ,C1362_=_C1376 ,C1362_=_C1377 ,C1362_=_C1722 ,\nC1362_=_C1724 ,C1362_=_C1728 ,C1362_=_C1730 ,C1362_=_C1732 ,C1366_=_C1367 ,C1366_=_C1368 ,\nC1366_=_C1370 ,C1366_=_C1372 ,C1366_=_C1375 ,C1366_=_C1376 ,C1366_=_C1377 ,C1366_=_C1857 ,\nC1366_=_C2618 ,C1366_=_C2625 ,C1367_=_C1368 ,C1367_=_C1370 ,C1367_=_C1372 ,C1367_=_C1375 ,\nC1367_=_C1376 ,C1367_=_C1377 ,C1367_=_C2659 ,C1367_=_C2660 ,C1367_=_C2662 ,C1367_=_C2664 ,\nC1367_=_C2671 ,C1367_=_C2672 ,C1367_=_C2673 ,C1368_=_C1370 ,C1368_=_C1372 ,C1368_=_C1375 ,\nC1368_=_C1376 ,C1368_=_C1377 ,C1368_=_C1389 ,C1368_=_C2934 ,C1368_=_C2937 ,C1368_=_C2938 ,\nC1368_=_C2942 ,C1368_=_C2945 ,C1368_=_C2946 ,C1368_=_C2949 ,C1370_=_C1372 ,C1370_=_C1375 ,\nC1370_=_C1376 ,C1370_=_C1377 ,C1370_=_C2227 ,C1370_=_C2841 ,C1370_=_C3081 ,C1370_=_C3484 ,\nC1372_=_C1375 ,C1372_=_C1376 ,C1372_=_C1377 ,C1372_=_C1397 ,C1372_=_C1865 ,C1372_=_C1930 ,\nC1372_=_C2744 ,C1375_=_C1376 ,C1375_=_C1377 ,C1375_=_C2341 ,C1375_=_C3354 ,C1375_=_C3414 ,\nC1375_=_C3802 ,C1376_=_C1377 ,C1376_=_C1423 ,C1376_=_C1624 ,C1376_=_C2231 ,C1376_=_C2544 ,\nC1376_=_C3248 ,C1376_=_C3740 ,C1376_=_C3789 ,C1376_=_C3803 ,C1376_=_C3805 ,C1376_=_C3806 ,\nC1376_=_C3807 ,C1376_=_C3808 ,C1377_=_C3174 ,C1377_=_C3381 ,C1377_=_C3566 ,C1377_=_C3620 ,\nC1377_=_C3848 ,C1377_=_C3870 ,C1377_=_C3871 ,C1377_=_C3874 ,C1382_=_C1385 ,C1382_=_C1387 ,\nC1382_=_C1389 ,C1382_=_C1392 ,C1382_=_C1393 ,C1382_=_C1397 ,C1382_=_C1399 ,C1382_=_C1401 ,\nC1382_=_C1404 ,C1382_=_C1405 ,C1382_=_C1614 ,C1382_=_C1780 ,C1382_=_C1781 ,C1382_=_C1784 ,\nC1382_=_C1786 ,C1382_=_C1789 ,C1382_=_C1794 ,C1382_=_C1795 ,C1382_=_C1797 ,C1382_=_C1798 ,\nC1385_=_C1387 ,C1385_=_C1389 ,C1385_=_C1392 ,C1385_=_C1393 ,C1385_=_C1397 ,C1385_=_C1399 ,\nC1385_=_C1401 ,C1385_=_C1404 ,C1385_=_C1405 ,C1385_=_C1855 ,C1385_=_C1919 ,C1385_=_C1943 ,\nC1385_=_C1945 ,C1385_=_C1946 ,C1385_=_C1948 ,C1385_=_C1949 ,C1385_=_C1957 ,C1387_=_C1389 ,\nC1387_=_C1392 ,C1387_=_C1393 ,C1387_=_C1397 ,C1387_=_C1399 ,C1387_=_C1401 ,C1387_=_C1404 ,\nC1387_=_C1405 ,C1387_=_C1410 ,C1387_=_C1856 ,C1387_=_C1922 ,C1387_=_C2302 ,C1387_=_C2304 ,\nC1387_=_C2308 ,C1387_=_C2315 ,C1387_=_C2316 ,C1389_=_C1392 ,C1389_=_C1393 ,C1389_=_C1397 ,\nC1389_=_C1399 ,C1389_=_C1401 ,C1389_=_C1404 ,C1389_=_C1405 ,C1389_=_C2934 ,C1389_=_C2937 ,\nC1389_=_C2938 ,C1389_=_C2942 ,C1389_=_C2945 ,C1389_=_C2946 ,C1389_=_C2949 ,C1392_=_C1393 ,\nC1392_=_C1397 ,C1392_=_C1399 ,C1392_=_C1401 ,C1392_=_C1404 ,C1392_=_C1405 ,C1392_=_C1965 ,\nC1392_=_C2143 ,C1392_=_C2226 ,C1392_=_C2967 ,C1392_=_C3194 ,C1392_=_C3222 ,C1392_=_C3259 ,\nC1392_=_C3304 ,C1392_=_C3322 ,C1392_=_C3323 ,C1392_=_C3324 ,C1392_=_C3326 ,C1392_=_C3329 ,\nC1392_=_C3332 ,C1393_=_C1397 ,C1393_=_C1399 ,C1393_=_C1401 ,C1393_=_C1404 ,C1393_=_C1405 ,\nC1393_=_C1621 ,C1393_=_C1862 ,C1393_=_C1926 ,C1393_=_C2471 ,C1393_=_C2741 ,C1393_=_C3285 ,\nC1393_=_C3400 ,C1393_=_C3401 ,C1393_=_C3404 ,C1393_=_C3408 ,C1397_=_C1399 ,C1397_=_C1401 ,\nC1397_=_C1404 ,C1397_=_C1405 ,C1397_=_C1865 ,C1397_=_C1930 ,C1397_=_C2744 ,C1399_=_C1401 ,\nC1399_=_C1404 ,C1399_=_C1405 ,C1399_=_C2823 ,C1399_=_C2857 ,C1399_=_C3229 ,C1399_=_C3599 ,\nC1399_=_C3618 ,C1399_=_C3710 ,C1399_=_C3712 ,C1399_=_C3713 ,C1399_=_C3714 ,C1399_=_C3715 ,\nC1399_=_C3717 ,C1399_=_C3718 ,C1401_=_C1404 ,C1401_=_C1405 ,C1401_=_C1868 ,C1401_=_C1933 ,\nC1401_=_C1974 ,C1401_=_C2750 ,C1401_=_C3198 ,C1401_=_C3474 ,C1401_=_C3542 ,C1401_=_C3936 ,\nC1401_=_C3938 ,C1404_=_C1405</w:t>
      </w:r>
    </w:p>
    <w:p>
      <w:pPr>
        <w:pStyle w:val="PreformattedText"/>
        <w:bidi w:val="0"/>
        <w:spacing w:before="0" w:after="0"/>
        <w:jc w:val="left"/>
        <w:rPr/>
      </w:pPr>
      <w:r>
        <w:rPr/>
        <w:t xml:space="preserve"> </w:t>
      </w:r>
      <w:r>
        <w:rPr/>
        <w:t>,C1404_=_C1979 ,C1404_=_C2235 ,C1404_=_C2327 ,C1404_=_C2974 ,\nC1404_=_C3203 ,C1404_=_C3604 ,C1404_=_C3625 ,C1404_=_C3684 ,C1404_=_C3724 ,C1404_=_C3744 ,\nC1404_=_C3820 ,C1404_=_C3970 ,C1404_=_C3984 ,C1404_=_C4019 ,C1404_=_C4034 ,C1405_=_C2151 ,\nC1405_=_C3266 ,C1405_=_C3316 ,C1405_=_C3450 ,C1405_=_C3685 ,C1405_=_C3699 ,C1405_=_C4041 ,\nC1405_=_C4045 ,C1409_=_C1410 ,C1409_=_C1414 ,C1409_=_C1415 ,C1409_=_C1417 ,C1409_=_C1419 ,\nC1409_=_C1420 ,C1409_=_C1421 ,C1409_=_C1422 ,C1409_=_C1423 ,C1409_=_C1427 ,C1409_=_C1428 ,\nC1409_=_C1431 ,C1409_=_C1432 ,C1409_=_C1455 ,C1409_=_C1547 ,C1409_=_C1920 ,C1409_=_C1982 ,\nC1409_=_C2090 ,C1409_=_C2091 ,C1409_=_C2092 ,C1409_=_C2093 ,C1409_=_C2094 ,C1409_=_C2095 ,\nC1409_=_C2096 ,C1409_=_C2097 ,C1409_=_C2099 ,C1409_=_C2100 ,C1409_=_C2101 ,C1409_=_C2104 ,\nC1410_=_C1414 ,C1410_=_C1415 ,C1410_=_C1417 ,C1410_=_C1419 ,C1410_=_C1420 ,C1410_=_C1421 ,\nC1410_=_C1422 ,C1410_=_C1423 ,C1410_=_C1427 ,C1410_=_C1428 ,C1410_=_C1431 ,C1410_=_C1432 ,\nC1410_=_C1856 ,C1410_=_C1922 ,C1410_=_C2302 ,C1410_=_C2304 ,C1410_=_C2308 ,C1410_=_C2315 ,\nC1410_=_C2316 ,C1414_=_C1415 ,C1414_=_C1417 ,C1414_=_C1419 ,C1414_=_C1420 ,C1414_=_C1421 ,\nC1414_=_C1422 ,C1414_=_C1423 ,C1414_=_C1427 ,C1414_=_C1428 ,C1414_=_C1431 ,C1414_=_C1432 ,\nC1414_=_C2571 ,C1414_=_C2572 ,C1414_=_C2578 ,C1414_=_C2579 ,C1414_=_C2580 ,C1414_=_C2584 ,\nC1414_=_C2585 ,C1414_=_C2588 ,C1415_=_C1417 ,C1415_=_C1419 ,C1415_=_C1420 ,C1415_=_C1421 ,\nC1415_=_C1422 ,C1415_=_C1423 ,C1415_=_C1427 ,C1415_=_C1428 ,C1415_=_C1431 ,C1415_=_C1432 ,\nC1415_=_C2410 ,C1415_=_C2466 ,C1415_=_C2629 ,C1415_=_C2635 ,C1415_=_C2636 ,C1415_=_C2638 ,\nC1415_=_C2639 ,C1415_=_C2640 ,C1415_=_C2641 ,C1415_=_C2646 ,C1417_=_C1419 ,C1417_=_C1420 ,\nC1417_=_C1421 ,C1417_=_C1422 ,C1417_=_C1423 ,C1417_=_C1427 ,C1417_=_C1428 ,C1417_=_C1431 ,\nC1417_=_C1432 ,C1417_=_C2248 ,C1417_=_C3125 ,C1417_=_C3209 ,C1417_=_C3219 ,C1417_=_C3220 ,\nC1419_=_C1420 ,C1419_=_C1421 ,C1419_=_C1422 ,C1419_=_C1423 ,C1419_=_C1427 ,C1419_=_C1428 ,\nC1419_=_C1431 ,C1419_=_C1432 ,C1419_=_C3426 ,C1419_=_C3429 ,C1420_=_C1421 ,C1420_=_C1422 ,\nC1420_=_C1423 ,C1420_=_C1427 ,C1420_=_C1428 ,C1420_=_C1431 ,C1420_=_C1432 ,C1420_=_C3527 ,\nC1420_=_C3532 ,C1420_=_C3534 ,C1421_=_C1422 ,C1421_=_C1423 ,C1421_=_C1427 ,C1421_=_C1428 ,\nC1421_=_C1431 ,C1421_=_C1432 ,C1421_=_C1866 ,C1421_=_C3246 ,C1421_=_C3764 ,C1421_=_C3766 ,\nC1422_=_C1423 ,C1422_=_C1427 ,C1422_=_C1428 ,C1422_=_C1431 ,C1422_=_C1432 ,C1422_=_C1623 ,\nC1422_=_C2417 ,C1422_=_C2475 ,C1422_=_C2710 ,C1422_=_C2766 ,C1422_=_C2824 ,C1422_=_C2997 ,\nC1422_=_C3297 ,C1422_=_C3364 ,C1422_=_C3632 ,C1422_=_C3776 ,C1422_=_C3777 ,C1422_=_C3778 ,\nC1422_=_C3779 ,C1422_=_C3782 ,C1422_=_C3783 ,C1422_=_C3785 ,C1423_=_C1427 ,C1423_=_C1428 ,\nC1423_=_C1431 ,C1423_=_C1432 ,C1423_=_C1624 ,C1423_=_C2231 ,C1423_=_C2544 ,C1423_=_C3248 ,\nC1423_=_C3740 ,C1423_=_C3789 ,C1423_=_C3803 ,C1423_=_C3805 ,C1423_=_C3806 ,C1423_=_C3807 ,\nC1423_=_C3808 ,C1427_=_C1428 ,C1427_=_C1431 ,C1427_=_C1432 ,C1427_=_C2000 ,C1427_=_C2325 ,\nC1427_=_C3251 ,C1427_=_C3541 ,C1427_=_C3818 ,C1427_=_C3896 ,C1427_=_C3924 ,C1428_=_C1431 ,\nC1428_=_C1432 ,C1428_=_C4022 ,C1428_=_C4065 ,C1431_=_C1432 ,C1431_=_C1562 ,C1431_=_C1873 ,\nC1431_=_C2425 ,C1431_=_C2481 ,C1431_=_C2715 ,C1431_=_C3302 ,C1431_=_C3584 ,C1431_=_C3813 ,\nC1431_=_C3822 ,C1432_=_C2428 ,C1432_=_C2484 ,C1432_=_C2716 ,C1432_=_C3775 ,C1432_=_C3815 ,\nC1432_=_C3824 ,C1432_=_C3894 ,C1434_=_C1436 ,C1434_=_C1443 ,C1434_=_C1444 ,C1434_=_C1445 ,\nC1434_=_C1447 ,C1434_=_C1522 ,C1434_=_C1614 ,C1434_=_C1615 ,C1434_=_C1616 ,C1434_=_C1617 ,\nC1434_=_C1618 ,C1434_=_C1621 ,C1434_=_C1623 ,C1434_=_C1624 ,C1434_=_C1628 ,C1434_=_C1630 ,\nC1434_=_C1631 ,C1434_=_C1632 ,C1436_=_C1443 ,C1436_=_C1444 ,C1436_=_C1445 ,C1436_=_C1447 ,\nC1436_=_C2282 ,C1436_=_C2523 ,C1436_=_C2538 ,C1436_=_C2544 ,C1436_=_C2545 ,C1436_=_C2550 ,\nC1443_=_C1444 ,C1443_=_C1445 ,C1443_=_C1447 ,C1443_=_C2290 ,C1443_=_C2531 ,C1443_=_C2937 ,\nC1443_=_C3053 ,C1443_=_C3599 ,C1443_=_C3602 ,C1443_=_C3604 ,C1443_=_C3607 ,C1444_=_C1445 ,\nC1444_=_C1447 ,C1444_=_C2532 ,C1444_=_C2579 ,C1444_=_C3055 ,C1444_=_C3655 ,C1444_=_C3656 ,\nC1445_=_C1447 ,C1445_=_C2130 ,C1445_=_C2636 ,C1445_=_C3188 ,C1445_=_C3457 ,C1445_=_C3512 ,\nC1445_=_C3773 ,C1445_=_C3775 ,C1447_=_C1911 ,C1447_=_C2640 ,C1447_=_C3042 ,C1447_=_C3189 ,\nC1447_=_C3513 ,C1447_=_C3889 ,C1447_=_C3893 ,C1447_=_C3894 ,C1451_=_C1452 ,C1451_=_C1453 ,\nC1451_=_C1455 ,C1451_=_C1456 ,C1451_=_C1458 ,C1451_=_C1459 ,C1451_=_C1460 ,C1451_=_C1463 ,\nC1451_=_C1467 ,C1451_=_C1468 ,C1451_=_C1470 ,C1451_=_C1471 ,C1451_=_C1472 ,C1451_=_C1474 ,\nC1451_=_C1695 ,C1451_=_C1702 ,C1451_=_C1703 ,C1451_=_C1704 ,C1451_=_C1705 ,C1451_=_C1706 ,\nC1451_=_C1708 ,C1451_=_C1710 ,C1451_=_C1711 ,C1451_=_C1713 ,C1452_=_C1453 ,C1452_=_C1455 ,\nC1452_=_C1456 ,C1452_=_C1458 ,C1452_=_C1459 ,C1452_=_C1460 ,C1452_=_C1463 ,C1452_=_C1467 ,\nC1452_=_C1468 ,C1452_=_C1470 ,C1452_=_C1471 ,C1452_=_C1472 ,C1452_=_C1474 ,C1452_=_C1542 ,\nC1452_=_C1761 ,C1452_=_C1766 ,C1452_=_C1768 ,C1452_=_C1769 ,C1452_=_C1770 ,C1452_=_C1772 ,\nC1452_=_C1774 ,C1452_=_C1776 ,C1453_=_C1455 ,C1453_=_C1456 ,C1453_=_C1458 ,C1453_=_C1459 ,\nC1453_=_C1460 ,C1453_=_C1463 ,C1453_=_C1467 ,C1453_=_C1468 ,C1453_=_C1470 ,C1453_=_C1471 ,\nC1453_=_C1472 ,C1453_=_C1474 ,C1453_=_C1902 ,C1453_=_C1903 ,C1453_=_C1904 ,C1453_=_C1905 ,\nC1453_=_C1906 ,C1453_=_C1907 ,C1453_=_C1908 ,C1453_=_C1910 ,C1453_=_C1911 ,C1453_=_C1913 ,\nC1453_=_C1915 ,C1453_=_C1916 ,C1455_=_C1456 ,C1455_=_C1458 ,C1455_=_C1459 ,C1455_=_C1460 ,\nC1455_=_C1463 ,C1455_=_C1467 ,C1455_=_C1468 ,C1455_=_C1470 ,C1455_=_C1471 ,C1455_=_C1472 ,\nC1455_=_C1474 ,C1455_=_C1547 ,C1455_=_C1920 ,C1455_=_C1982 ,C1455_=_C2090 ,C1455_=_C2091 ,\nC1455_=_C2092 ,C1455_=_C2093 ,C1455_=_C2094 ,C1455_=_C2095 ,C1455_=_C2096 ,C1455_=_C2097 ,\nC1455_=_C2099 ,C1455_=_C2100 ,C1455_=_C2101 ,C1455_=_C2104 ,C1456_=_C1458 ,C1456_=_C1459 ,\nC1456_=_C1460 ,C1456_=_C1463 ,C1456_=_C1467 ,C1456_=_C1468 ,C1456_=_C1470 ,C1456_=_C1471 ,\nC1456_=_C1472 ,C1456_=_C1474 ,C1456_=_C2215 ,C1456_=_C2282 ,C1456_=_C2283 ,C1456_=_C2284 ,\nC1456_=_C2287 ,C1456_=_C2288 ,C1456_=_C2290 ,C1456_=_C2292 ,C1456_=_C2295 ,C1458_=_C1459 ,\nC1458_=_C1460 ,C1458_=_C1463 ,C1458_=_C1467 ,C1458_=_C1468 ,C1458_=_C1470 ,C1458_=_C1471 ,\nC1458_=_C1472 ,C1458_=_C1474 ,C1458_=_C1550 ,C1458_=_C3004 ,C1458_=_C3005 ,C1458_=_C3007 ,\nC1459_=_C1460 ,C1459_=_C1463 ,C1459_=_C1467 ,C1459_=_C1468 ,C1459_=_C1470 ,C1459_=_C1471 ,\nC1459_=_C1472 ,C1459_=_C1474 ,C1459_=_C3065 ,C1459_=_C3066 ,C1459_=_C3069 ,C1459_=_C3071 ,\nC1459_=_C3075 ,C1460_=_C1463 ,C1460_=_C1467 ,C1460_=_C1468 ,C1460_=_C1470 ,C1460_=_C1471 ,\nC1460_=_C1472 ,C1460_=_C1474 ,C1460_=_C3096 ,C1460_=_C3097 ,C1460_=_C3099 ,C1460_=_C3102 ,\nC1460_=_C3106 ,C1460_=_C3107 ,C1460_=_C3109 ,C1463_=_C1467 ,C1463_=_C1468 ,C1463_=_C1470 ,\nC1463_=_C1471 ,C1463_=_C1472 ,C1463_=_C1474 ,C1463_=_C1927 ,C1463_=_C2924 ,C1463_=_C3455 ,\nC1463_=_C3456 ,C1463_=_C3457 ,C1463_=_C3461 ,C1463_=_C3463 ,C1463_=_C3465 ,C1463_=_C3466 ,\nC1463_=_C3467 ,C1467_=_C1468 ,C1467_=_C1470 ,C1467_=_C1471 ,C1467_=_C1472 ,C1467_=_C1474 ,\nC1467_=_C2323 ,C1467_=_C3173 ,C1467_=_C3230 ,C1467_=_C3816 ,C1467_=_C3842 ,C1467_=_C3843 ,\nC1468_=_C1470 ,C1468_=_C1471 ,C1468_=_C1472 ,C1468_=_C1474 ,C1468_=_C1870 ,C1468_=_C2363 ,\nC1468_=_C3178 ,C1468_=_C3265 ,C1468_=_C3756 ,C1468_=_C3928 ,C1468_=_C4038 ,C1468_=_C4039 ,\nC1470_=_C1471 ,C1470_=_C1472 ,C1470_=_C1474 ,C1470_=_C2258 ,C1470_=_C2656 ,C1470_=_C2849 ,\nC1470_=_C2859 ,C1470_=_C2931 ,C1470_=_C3242 ,C1470_=_C3293 ,C1470_=_C3655 ,C1470_=_C3661 ,\nC1470_=_C3689 ,C1470_=_C4062 ,C1470_=_C4070 ,C1471_=_C1472 ,C1471_=_C1474 ,C1471_=_C1874 ,\nC1471_=_C3180 ,C1471_=_C3856 ,C1471_=_C3988 ,C1472_=_C1474 ,C1472_=_C1563 ,C1472_=_C1935 ,\nC1472_=_C2329 ,C1472_=_C2657 ,C1472_=_C3181 ,C1472_=_C3294 ,C1472_=_C3546 ,C1472_=_C3814 ,\nC1472_=_C3823 ,C1472_=_C3971 ,C1474_=_C2550 ,C1474_=_C2717 ,C1474_=_C3607 ,C1474_=_C3692 ,\nC1474_=_C4064 ,C1474_=_C4069 ,C1474_=_C4100 ,C1477_=_C1479 ,C1477_=_C1481 ,C1477_=_C1482 ,\nC1477_=_C1485 ,C1477_=_C1487 ,C1477_=_C1488 ,C1477_=_C1492 ,C1477_=_C1493 ,C1477_=_C1496 ,\nC1477_=_C1695 ,C1477_=_C2143 ,C1477_=_C2150 ,C1477_=_C2151 ,C1477_=_C2152 ,C1477_=_C2154 ,\nC1479_=_C1481 ,C1479_=_C1482 ,C1479_=_C1485 ,C1479_=_C1487 ,C1479_=_C1488 ,C1479_=_C1492 ,\nC1479_=_C1493 ,C1479_=_C1496 ,C1479_=_C2506 ,C1479_=_C2515 ,C1479_=_C2517 ,C1479_=_C2519 ,\nC1479_=_C2520 ,C1481_=_C1482 ,C1481_=_C1485 ,C1481_=_C1487 ,C1481_=_C1488 ,C1481_=_C1492 ,\nC1481_=_C1493 ,C1481_=_C1496 ,C1481_=_C1505 ,C1481_=_C2011 ,C1481_=_C2659 ,C1481_=_C2691 ,\nC1481_=_C2775 ,C1481_=_C2815 ,C1481_=_C2822 ,C1481_=_C2823 ,C1481_=_C2824 ,C1481_=_C2827 ,\nC1481_=_C2829 ,C1482_=_C1485 ,C1482_=_C1487 ,C1482_=_C1488 ,C1482_=_C1492 ,C1482_=_C1493 ,\nC1482_=_C1496 ,C1482_=_C1527 ,C1482_=_C1945 ,C1482_=_C2012 ,C1482_=_C2201 ,C1482_=_C2660 ,\nC1482_=_C2675 ,C1482_=_C2852 ,C1482_=_C2856 ,C1482_=_C2857 ,C1482_=_C2859 ,C1485_=_C1487 ,\nC1485_=_C1488 ,C1485_=_C1492 ,C1485_=_C1493 ,C1485_=_C1496 ,C1485_=_C1533 ,C1485_=_C1948 ,\nC1485_=_C2038 ,C1485_=_C2203 ,C1485_=_C2492 ,C1485_=_C2678 ,C1485_=_C2934 ,C1485_=_C3238 ,\nC1485_=_C3241 ,C1485_=_C3242 ,C1485_=_C3243 ,C1487_=_C1488 ,C1487_=_C1492 ,C1487_=_C1493 ,\nC1487_=_C1496 ,C1487_=_C1817 ,C1487_=_C1886 ,C1487_=_C2056 ,C1487_=_C2984 ,C1487_=_C3007 ,\nC1487_=_C3090 ,C1487_=_C3579 ,C1487_=_C3581 ,C1487_=_C3584 ,C1487_=_C3585 ,C1488_=_C1492 ,\nC1488_=_C1493 ,C1488_=_C1496 ,C1488_=_C1702 ,C1488_=_C3035 ,C1488_=_C3553 ,C1488_=_C3646 ,\nC1488_=_C3648 ,C1488_=_C3650 ,C1492_=_C1493 ,C1492_=_C1496 ,C1492_=_C1577 ,C1492_=_C1728 ,\nC1492_=_C2077 ,C1492_=_C3066 ,C1492_=_C3344 ,C1492_=_C3848 ,C1492_=_C3851 ,C1492_=_C3854 ,\nC1492_=_C3855 ,C1492_=_C3856 ,C1492_=_C3857 ,C1492_=_C3858 ,C1492_=_C3859 ,C1493_=_C1496 ,\nC1493_=_C2022 ,C1493_=_C2292 ,C1493_=_C2396 ,C1493_=_C2535 ,C1493_=_C2585 ,C1493_=_C2671 ,\nC1493_=_C2901 ,C1493_=_C3022 ,C1493_=_C3484 ,C1493_=_C3673 ,C1493_=_C3712 ,C1493_=_C3888</w:t>
      </w:r>
    </w:p>
    <w:p>
      <w:pPr>
        <w:pStyle w:val="PreformattedText"/>
        <w:bidi w:val="0"/>
        <w:spacing w:before="0" w:after="0"/>
        <w:jc w:val="left"/>
        <w:rPr/>
      </w:pPr>
      <w:r>
        <w:rPr/>
        <w:t xml:space="preserve"> </w:t>
      </w:r>
      <w:r>
        <w:rPr/>
        <w:t>,\nC1496_=_C1710 ,C1496_=_C2025 ,C1496_=_C2672 ,C1496_=_C3027 ,C1496_=_C3678 ,C1496_=_C3717 ,\nC1496_=_C3807 ,C1503_=_C1505 ,C1503_=_C1506 ,C1503_=_C1509 ,C1503_=_C1516 ,C1503_=_C1519 ,\nC1503_=_C2572 ,C1503_=_C2689 ,C1503_=_C2754 ,C1503_=_C2756 ,C1503_=_C2757 ,C1503_=_C2759 ,\nC1503_=_C2760 ,C1503_=_C2766 ,C1503_=_C2769 ,C1503_=_C2770 ,C1503_=_C2772 ,C1503_=_C2774 ,\nC1505_=_C1506 ,C1505_=_C1509 ,C1505_=_C1516 ,C1505_=_C1519 ,C1505_=_C2011 ,C1505_=_C2659 ,\nC1505_=_C2691 ,C1505_=_C2775 ,C1505_=_C2815 ,C1505_=_C2822 ,C1505_=_C2823 ,C1505_=_C2824 ,\nC1505_=_C2827 ,C1505_=_C2829 ,C1506_=_C1509 ,C1506_=_C1516 ,C1506_=_C1519 ,C1506_=_C1531 ,\nC1506_=_C1667 ,C1506_=_C1946 ,C1506_=_C2035 ,C1506_=_C2109 ,C1506_=_C2162 ,C1506_=_C2202 ,\nC1506_=_C2676 ,C1506_=_C2693 ,C1506_=_C2778 ,C1506_=_C2997 ,C1506_=_C2998 ,C1506_=_C2999 ,\nC1506_=_C3002 ,C1509_=_C1516 ,C1509_=_C1519 ,C1509_=_C1816 ,C1509_=_C1884 ,C1509_=_C1904 ,\nC1509_=_C2054 ,C1509_=_C2112 ,C1509_=_C2696 ,C1509_=_C2781 ,C1509_=_C2982 ,C1509_=_C3005 ,\nC1509_=_C3089 ,C1509_=_C3297 ,C1509_=_C3298 ,C1509_=_C3299 ,C1509_=_C3302 ,C1516_=_C1519 ,\nC1516_=_C2276 ,C1516_=_C2402 ,C1516_=_C3147 ,C1516_=_C3396 ,C1516_=_C3426 ,C1516_=_C3803 ,\nC1516_=_C3954 ,C1516_=_C4022 ,C1516_=_C4025 ,C1516_=_C4026 ,C1519_=_C1675 ,C1519_=_C1732 ,\nC1519_=_C2026 ,C1519_=_C2136 ,C1519_=_C2316 ,C1519_=_C2382 ,C1519_=_C2442 ,C1519_=_C2673 ,\nC1519_=_C2704 ,C1519_=_C2790 ,C1519_=_C2807 ,C1519_=_C3340 ,C1519_=_C3766 ,C1519_=_C3785 ,\nC1519_=_C3919 ,C1519_=_C3956 ,C1519_=_C4050 ,C1522_=_C1527 ,C1522_=_C1531 ,C1522_=_C1533 ,\nC1522_=_C1534 ,C1522_=_C1536 ,C1522_=_C1614 ,C1522_=_C1615 ,C1522_=_C1616 ,C1522_=_C1617 ,\nC1522_=_C1618 ,C1522_=_C1621 ,C1522_=_C1623 ,C1522_=_C1624 ,C1522_=_C1628 ,C1522_=_C1630 ,\nC1522_=_C1631 ,C1522_=_C1632 ,C1527_=_C1531 ,C1527_=_C1533 ,C1527_=_C1534 ,C1527_=_C1536 ,\nC1527_=_C1945 ,C1527_=_C2012 ,C1527_=_C2201 ,C1527_=_C2660 ,C1527_=_C2675 ,C1527_=_C2852 ,\nC1527_=_C2856 ,C1527_=_C2857 ,C1527_=_C2859 ,C1531_=_C1533 ,C1531_=_C1534 ,C1531_=_C1536 ,\nC1531_=_C1667 ,C1531_=_C1946 ,C1531_=_C2035 ,C1531_=_C2109 ,C1531_=_C2162 ,C1531_=_C2202 ,\nC1531_=_C2676 ,C1531_=_C2693 ,C1531_=_C2778 ,C1531_=_C2997 ,C1531_=_C2998 ,C1531_=_C2999 ,\nC1531_=_C3002 ,C1533_=_C1534 ,C1533_=_C1536 ,C1533_=_C1948 ,C1533_=_C2038 ,C1533_=_C2203 ,\nC1533_=_C2492 ,C1533_=_C2678 ,C1533_=_C2934 ,C1533_=_C3238 ,C1533_=_C3241 ,C1533_=_C3242 ,\nC1533_=_C3243 ,C1534_=_C1536 ,C1534_=_C1949 ,C1534_=_C2017 ,C1534_=_C2074 ,C1534_=_C2095 ,\nC1534_=_C2205 ,C1534_=_C2452 ,C1534_=_C2679 ,C1534_=_C3052 ,C1534_=_C3111 ,C1534_=_C3354 ,\nC1534_=_C3355 ,C1534_=_C3358 ,C1536_=_C1748 ,C1536_=_C2885 ,C1536_=_C2956 ,C1536_=_C3326 ,\nC1536_=_C3587 ,C1536_=_C3740 ,C1536_=_C3741 ,C1536_=_C3742 ,C1536_=_C3744 ,C1536_=_C3745 ,\nC1536_=_C3748 ,C1536_=_C3749 ,C1542_=_C1543 ,C1542_=_C1544 ,C1542_=_C1546 ,C1542_=_C1547 ,\nC1542_=_C1549 ,C1542_=_C1550 ,C1542_=_C1551 ,C1542_=_C1552 ,C1542_=_C1557 ,C1542_=_C1562 ,\nC1542_=_C1563 ,C1542_=_C1761 ,C1542_=_C1766 ,C1542_=_C1768 ,C1542_=_C1769 ,C1542_=_C1770 ,\nC1542_=_C1772 ,C1542_=_C1774 ,C1542_=_C1776 ,C1543_=_C1544 ,C1543_=_C1546 ,C1543_=_C1547 ,\nC1543_=_C1549 ,C1543_=_C1550 ,C1543_=_C1551 ,C1543_=_C1552 ,C1543_=_C1557 ,C1543_=_C1562 ,\nC1543_=_C1563 ,C1543_=_C1805 ,C1543_=_C1813 ,C1543_=_C1816 ,C1543_=_C1817 ,C1543_=_C1818 ,\nC1543_=_C1819 ,C1543_=_C1822 ,C1543_=_C1824 ,C1544_=_C1546 ,C1544_=_C1547 ,C1544_=_C1549 ,\nC1544_=_C1550 ,C1544_=_C1551 ,C1544_=_C1552 ,C1544_=_C1557 ,C1544_=_C1562 ,C1544_=_C1563 ,\nC1544_=_C1884 ,C1544_=_C1885 ,C1544_=_C1886 ,C1544_=_C1893 ,C1546_=_C1547 ,C1546_=_C1549 ,\nC1546_=_C1550 ,C1546_=_C1551 ,C1546_=_C1552 ,C1546_=_C1557 ,C1546_=_C1562 ,C1546_=_C1563 ,\nC1546_=_C1958 ,C1546_=_C2047 ,C1546_=_C2053 ,C1546_=_C2054 ,C1546_=_C2055 ,C1546_=_C2056 ,\nC1546_=_C2057 ,C1546_=_C2060 ,C1546_=_C2061 ,C1547_=_C1549 ,C1547_=_C1550 ,C1547_=_C1551 ,\nC1547_=_C1552 ,C1547_=_C1557 ,C1547_=_C1562 ,C1547_=_C1563 ,C1547_=_C1920 ,C1547_=_C1982 ,\nC1547_=_C2090 ,C1547_=_C2091 ,C1547_=_C2092 ,C1547_=_C2093 ,C1547_=_C2094 ,C1547_=_C2095 ,\nC1547_=_C2096 ,C1547_=_C2097 ,C1547_=_C2099 ,C1547_=_C2100 ,C1547_=_C2101 ,C1547_=_C2104 ,\nC1549_=_C1550 ,C1549_=_C1551 ,C1549_=_C1552 ,C1549_=_C1557 ,C1549_=_C1562 ,C1549_=_C1563 ,\nC1549_=_C2319 ,C1549_=_C2982 ,C1549_=_C2984 ,C1549_=_C2985 ,C1549_=_C2987 ,C1550_=_C1551 ,\nC1550_=_C1552 ,C1550_=_C1557 ,C1550_=_C1562 ,C1550_=_C1563 ,C1550_=_C3004 ,C1550_=_C3005 ,\nC1550_=_C3007 ,C1551_=_C1552 ,C1551_=_C1557 ,C1551_=_C1562 ,C1551_=_C1563 ,C1551_=_C3031 ,\nC1551_=_C3032 ,C1551_=_C3034 ,C1551_=_C3035 ,C1551_=_C3038 ,C1551_=_C3039 ,C1551_=_C3041 ,\nC1551_=_C3042 ,C1551_=_C3044 ,C1551_=_C3046 ,C1551_=_C3047 ,C1552_=_C1557 ,C1552_=_C1562 ,\nC1552_=_C1563 ,C1552_=_C1618 ,C1552_=_C2335 ,C1552_=_C3088 ,C1552_=_C3089 ,C1552_=_C3090 ,\nC1552_=_C3094 ,C1557_=_C1562 ,C1557_=_C1563 ,C1557_=_C3156 ,C1557_=_C3502 ,C1557_=_C3520 ,\nC1557_=_C3553 ,C1557_=_C3557 ,C1557_=_C3559 ,C1562_=_C1563 ,C1562_=_C1873 ,C1562_=_C2425 ,\nC1562_=_C2481 ,C1562_=_C2715 ,C1562_=_C3302 ,C1562_=_C3584 ,C1562_=_C3813 ,C1562_=_C3822 ,\nC1563_=_C1935 ,C1563_=_C2329 ,C1563_=_C2657 ,C1563_=_C3181 ,C1563_=_C3294 ,C1563_=_C3546 ,\nC1563_=_C3814 ,C1563_=_C3823 ,C1563_=_C3971 ,C1576_=_C1577 ,C1576_=_C1579 ,C1576_=_C1580 ,\nC1576_=_C1589 ,C1576_=_C1704 ,C1576_=_C1907 ,C1576_=_C2635 ,C1576_=_C2783 ,C1576_=_C2884 ,\nC1576_=_C3038 ,C1576_=_C3097 ,C1576_=_C3324 ,C1576_=_C3696 ,C1576_=_C3698 ,C1576_=_C3699 ,\nC1577_=_C1579 ,C1577_=_C1580 ,C1577_=_C1589 ,C1577_=_C1728 ,C1577_=_C2077 ,C1577_=_C3066 ,\nC1577_=_C3344 ,C1577_=_C3848 ,C1577_=_C3851 ,C1577_=_C3854 ,C1577_=_C3855 ,C1577_=_C3856 ,\nC1577_=_C3857 ,C1577_=_C3858 ,C1577_=_C3859 ,C1579_=_C1580 ,C1579_=_C1589 ,C1579_=_C1706 ,\nC1579_=_C2641 ,C1579_=_C2786 ,C1579_=_C2886 ,C1579_=_C3099 ,C1579_=_C3346 ,C1579_=_C3493 ,\nC1579_=_C3927 ,C1579_=_C3928 ,C1579_=_C3930 ,C1580_=_C1589 ,C1580_=_C1730 ,C1580_=_C1847 ,\nC1580_=_C2080 ,C1580_=_C2607 ,C1580_=_C3044 ,C1580_=_C3069 ,C1580_=_C3557 ,C1580_=_C3871 ,\nC1580_=_C3987 ,C1580_=_C3988 ,C1580_=_C3991 ,C1589_=_C1694 ,C1589_=_C1713 ,C1589_=_C2646 ,\nC1589_=_C2793 ,C1589_=_C2894 ,C1589_=_C3109 ,C1589_=_C3284 ,C1589_=_C3408 ,C1589_=_C3808 ,\nC1589_=_C4017 ,C1589_=_C4102 ,C1592_=_C1596 ,C1592_=_C1597 ,C1592_=_C1599 ,C1592_=_C1600 ,\nC1592_=_C1601 ,C1592_=_C1608 ,C1592_=_C1609 ,C1592_=_C1678 ,C1592_=_C2347 ,C1592_=_C2350 ,\nC1592_=_C2354 ,C1592_=_C2356 ,C1592_=_C2362 ,C1592_=_C2363 ,C1596_=_C1597 ,C1596_=_C1599 ,\nC1596_=_C1600 ,C1596_=_C1601 ,C1596_=_C1608 ,C1596_=_C1609 ,C1596_=_C1670 ,C1596_=_C1683 ,\nC1596_=_C1724 ,C1596_=_C2018 ,C1596_=_C2055 ,C1596_=_C2308 ,C1596_=_C2435 ,C1596_=_C2664 ,\nC1596_=_C2800 ,C1596_=_C3471 ,C1596_=_C3474 ,C1596_=_C3475 ,C1596_=_C3477 ,C1596_=_C3480 ,\nC1597_=_C1599 ,C1597_=_C1600 ,C1597_=_C1601 ,C1597_=_C1608 ,C1597_=_C1609 ,C1597_=_C1684 ,\nC1597_=_C2681 ,C1597_=_C3389 ,C1597_=_C3500 ,C1597_=_C3502 ,C1597_=_C3506 ,C1599_=_C1600 ,\nC1599_=_C1601 ,C1599_=_C1608 ,C1599_=_C1609 ,C1599_=_C1686 ,C1599_=_C2682 ,C1599_=_C3390 ,\nC1599_=_C3509 ,C1599_=_C3520 ,C1599_=_C3524 ,C1600_=_C1601 ,C1600_=_C1608 ,C1600_=_C1609 ,\nC1600_=_C1646 ,C1600_=_C1772 ,C1600_=_C1885 ,C1600_=_C2097 ,C1600_=_C2169 ,C1600_=_C3209 ,\nC1600_=_C3510 ,C1600_=_C3539 ,C1600_=_C3540 ,C1600_=_C3541 ,C1600_=_C3542 ,C1600_=_C3543 ,\nC1600_=_C3544 ,C1600_=_C3546 ,C1600_=_C3547 ,C1601_=_C1608 ,C1601_=_C1609 ,C1601_=_C1689 ,\nC1601_=_C1747 ,C1601_=_C2603 ,C1601_=_C3433 ,C1601_=_C3488 ,C1601_=_C3511 ,C1601_=_C3657 ,\nC1601_=_C3658 ,C1601_=_C3659 ,C1601_=_C3661 ,C1601_=_C3662 ,C1608_=_C1609 ,C1608_=_C1692 ,\nC1608_=_C2295 ,C1608_=_C3517 ,C1608_=_C4005 ,C1608_=_C4013 ,C1608_=_C4069 ,C1609_=_C1893 ,\nC1609_=_C2104 ,C1609_=_C3219 ,C1609_=_C3805 ,C1609_=_C3884 ,C1609_=_C3924 ,C1609_=_C3938 ,\nC1609_=_C4014 ,C1609_=_C4073 ,C1614_=_C1615 ,C1614_=_C1616 ,C1614_=_C1617 ,C1614_=_C1618 ,\nC1614_=_C1621 ,C1614_=_C1623 ,C1614_=_C1624 ,C1614_=_C1628 ,C1614_=_C1630 ,C1614_=_C1631 ,\nC1614_=_C1632 ,C1614_=_C1780 ,C1614_=_C1781 ,C1614_=_C1784 ,C1614_=_C1786 ,C1614_=_C1789 ,\nC1614_=_C1794 ,C1614_=_C1795 ,C1614_=_C1797 ,C1614_=_C1798 ,C1615_=_C1616 ,C1615_=_C1617 ,\nC1615_=_C1618 ,C1615_=_C1621 ,C1615_=_C1623 ,C1615_=_C1624 ,C1615_=_C1628 ,C1615_=_C1630 ,\nC1615_=_C1631 ,C1615_=_C1632 ,C1615_=_C2201 ,C1615_=_C2202 ,C1615_=_C2203 ,C1615_=_C2204 ,\nC1615_=_C2205 ,C1615_=_C2208 ,C1615_=_C2212 ,C1616_=_C1617 ,C1616_=_C1618 ,C1616_=_C1621 ,\nC1616_=_C1623 ,C1616_=_C1624 ,C1616_=_C1628 ,C1616_=_C1630 ,C1616_=_C1631 ,C1616_=_C1632 ,\nC1616_=_C2369 ,C1616_=_C2370 ,C1616_=_C2371 ,C1616_=_C2382 ,C1617_=_C1618 ,C1617_=_C1621 ,\nC1617_=_C1623 ,C1617_=_C1624 ,C1617_=_C1628 ,C1617_=_C1630 ,C1617_=_C1631 ,C1617_=_C1632 ,\nC1617_=_C1985 ,C1617_=_C2318 ,C1617_=_C2909 ,C1617_=_C2910 ,C1617_=_C2912 ,C1617_=_C2913 ,\nC1617_=_C2916 ,C1617_=_C2917 ,C1617_=_C2919 ,C1618_=_C1621 ,C1618_=_C1623 ,C1618_=_C1624 ,\nC1618_=_C1628 ,C1618_=_C1630 ,C1618_=_C1631 ,C1618_=_C1632 ,C1618_=_C2335 ,C1618_=_C3088 ,\nC1618_=_C3089 ,C1618_=_C3090 ,C1618_=_C3094 ,C1621_=_C1623 ,C1621_=_C1624 ,C1621_=_C1628 ,\nC1621_=_C1630 ,C1621_=_C1631 ,C1621_=_C1632 ,C1621_=_C1862 ,C1621_=_C1926 ,C1621_=_C2471 ,\nC1621_=_C2741 ,C1621_=_C3285 ,C1621_=_C3400 ,C1621_=_C3401 ,C1621_=_C3404 ,C1621_=_C3408 ,\nC1623_=_C1624 ,C1623_=_C1628 ,C1623_=_C1630 ,C1623_=_C1631 ,C1623_=_C1632 ,C1623_=_C2417 ,\nC1623_=_C2475 ,C1623_=_C2710 ,C1623_=_C2766 ,C1623_=_C2824 ,C1623_=_C2997 ,C1623_=_C3297 ,\nC1623_=_C3364 ,C1623_=_C3632 ,C1623_=_C3776 ,C1623_=_C3777 ,C1623_=_C3778 ,C1623_=_C3779 ,\nC1623_=_C3782 ,C1623_=_C3783 ,C1623_=_C3785 ,C1624_=_C1628 ,C1624_=_C1630 ,C1624_=_C1631 ,\nC1624_=_C1632 ,C1624_=_C2231 ,C1624_=_C2544 ,C1624_=_C3248 ,C1624_=_C3740 ,C1624_=_C3789 ,\nC1624_=_C3803 ,C1624_=_C3805 ,C1624_=_C3806 ,C1624_=_C3807 ,C1624_=_C3808 ,C1628_=_C1630 ,\nC1628_=_C1631 ,C1628_=_C1632 ,C1628_=_C2256 ,C1628_=_C3136 ,C1628_=_C3292 ,C1628_=_C3544 ,\nC1628_=_C3854 ,C1628_=_C3987 ,C1630_=_C1631 ,C1630_=_C1632</w:t>
      </w:r>
    </w:p>
    <w:p>
      <w:pPr>
        <w:pStyle w:val="PreformattedText"/>
        <w:bidi w:val="0"/>
        <w:spacing w:before="0" w:after="0"/>
        <w:jc w:val="left"/>
        <w:rPr/>
      </w:pPr>
      <w:r>
        <w:rPr/>
        <w:t xml:space="preserve"> </w:t>
      </w:r>
      <w:r>
        <w:rPr/>
        <w:t>,C1630_=_C2154 ,C1630_=_C2519 ,\nC1630_=_C3243 ,C1630_=_C3375 ,C1630_=_C3585 ,C1630_=_C3640 ,C1630_=_C3650 ,C1630_=_C3857 ,\nC1630_=_C3868 ,C1630_=_C3906 ,C1630_=_C3977 ,C1630_=_C4053 ,C1631_=_C1632 ,C1631_=_C2426 ,\nC1631_=_C3138 ,C1631_=_C3376 ,C1631_=_C3385 ,C1631_=_C3641 ,C1631_=_C3662 ,C1631_=_C3869 ,\nC1631_=_C3907 ,C1631_=_C3979 ,C1631_=_C4054 ,C1631_=_C4091 ,C1632_=_C3295 ,C1632_=_C3358 ,\nC1632_=_C3759 ,C1632_=_C3973 ,C1632_=_C4012 ,C1634_=_C1636 ,C1634_=_C1641 ,C1634_=_C1646 ,\nC1634_=_C1656 ,C1634_=_C1780 ,C1634_=_C1855 ,C1634_=_C1856 ,C1634_=_C1857 ,C1634_=_C1862 ,\nC1634_=_C1863 ,C1634_=_C1865 ,C1634_=_C1866 ,C1634_=_C1868 ,C1634_=_C1870 ,C1634_=_C1873 ,\nC1634_=_C1874 ,C1636_=_C1641 ,C1636_=_C1646 ,C1636_=_C2157 ,C1636_=_C2248 ,C1636_=_C2251 ,\nC1636_=_C2255 ,C1636_=_C2256 ,C1636_=_C2258 ,C1641_=_C1646 ,C1641_=_C1813 ,C1641_=_C2164 ,\nC1641_=_C2909 ,C1641_=_C3125 ,C1641_=_C3127 ,C1641_=_C3132 ,C1641_=_C3134 ,C1641_=_C3135 ,\nC1641_=_C3136 ,C1641_=_C3138 ,C1646_=_C1772 ,C1646_=_C1885 ,C1646_=_C2097 ,C1646_=_C2169 ,\nC1646_=_C3209 ,C1646_=_C3510 ,C1646_=_C3539 ,C1646_=_C3540 ,C1646_=_C3541 ,C1646_=_C3542 ,\nC1646_=_C3543 ,C1646_=_C3544 ,C1646_=_C3546 ,C1646_=_C3547 ,C1656_=_C1666 ,C1656_=_C1667 ,\nC1656_=_C1668 ,C1656_=_C1670 ,C1656_=_C1672 ,C1656_=_C1675 ,C1656_=_C1780 ,C1656_=_C1855 ,\nC1656_=_C1856 ,C1656_=_C1857 ,C1656_=_C1862 ,C1656_=_C1863 ,C1656_=_C1865 ,C1656_=_C1866 ,\nC1656_=_C1868 ,C1656_=_C1870 ,C1656_=_C1873 ,C1656_=_C1874 ,C1666_=_C1667 ,C1666_=_C1668 ,\nC1666_=_C1670 ,C1666_=_C1672 ,C1666_=_C1675 ,C1666_=_C1722 ,C1666_=_C2013 ,C1666_=_C2304 ,\nC1666_=_C2432 ,C1666_=_C2662 ,C1666_=_C2794 ,C1666_=_C2878 ,C1666_=_C2967 ,C1666_=_C2973 ,\nC1666_=_C2974 ,C1667_=_C1668 ,C1667_=_C1670 ,C1667_=_C1672 ,C1667_=_C1675 ,C1667_=_C1946 ,\nC1667_=_C2035 ,C1667_=_C2109 ,C1667_=_C2162 ,C1667_=_C2202 ,C1667_=_C2676 ,C1667_=_C2693 ,\nC1667_=_C2778 ,C1667_=_C2997 ,C1667_=_C2998 ,C1667_=_C2999 ,C1667_=_C3002 ,C1668_=_C1670 ,\nC1668_=_C1672 ,C1668_=_C1675 ,C1668_=_C2037 ,C1668_=_C2053 ,C1668_=_C2111 ,C1668_=_C2165 ,\nC1668_=_C2880 ,C1668_=_C3194 ,C1668_=_C3198 ,C1668_=_C3199 ,C1668_=_C3202 ,C1668_=_C3203 ,\nC1668_=_C3204 ,C1668_=_C3205 ,C1670_=_C1672 ,C1670_=_C1675 ,C1670_=_C1683 ,C1670_=_C1724 ,\nC1670_=_C2018 ,C1670_=_C2055 ,C1670_=_C2308 ,C1670_=_C2435 ,C1670_=_C2664 ,C1670_=_C2800 ,\nC1670_=_C3471 ,C1670_=_C3474 ,C1670_=_C3475 ,C1670_=_C3477 ,C1670_=_C3480 ,C1672_=_C1675 ,\nC1672_=_C2042 ,C1672_=_C2116 ,C1672_=_C2171 ,C1672_=_C2873 ,C1672_=_C2958 ,C1672_=_C3059 ,\nC1672_=_C3190 ,C1672_=_C4029 ,C1672_=_C4030 ,C1675_=_C1732 ,C1675_=_C2026 ,C1675_=_C2136 ,\nC1675_=_C2316 ,C1675_=_C2382 ,C1675_=_C2442 ,C1675_=_C2673 ,C1675_=_C2704 ,C1675_=_C2790 ,\nC1675_=_C2807 ,C1675_=_C3340 ,C1675_=_C3766 ,C1675_=_C3785 ,C1675_=_C3919 ,C1675_=_C3956 ,\nC1675_=_C4050 ,C1678_=_C1679 ,C1678_=_C1683 ,C1678_=_C1684 ,C1678_=_C1686 ,C1678_=_C1687 ,\nC1678_=_C1688 ,C1678_=_C1689 ,C1678_=_C1690 ,C1678_=_C1692 ,C1678_=_C1694 ,C1678_=_C2347 ,\nC1678_=_C2350 ,C1678_=_C2354 ,C1678_=_C2356 ,C1678_=_C2362 ,C1678_=_C2363 ,C1679_=_C1683 ,\nC1679_=_C1684 ,C1679_=_C1686 ,C1679_=_C1687 ,C1679_=_C1688 ,C1679_=_C1689 ,C1679_=_C1690 ,\nC1679_=_C1692 ,C1679_=_C1694 ,C1679_=_C2466 ,C1679_=_C2470 ,C1679_=_C2471 ,C1679_=_C2475 ,\nC1679_=_C2481 ,C1679_=_C2483 ,C1679_=_C2484 ,C1683_=_C1684 ,C1683_=_C1686 ,C1683_=_C1687 ,\nC1683_=_C1688 ,C1683_=_C1689 ,C1683_=_C1690 ,C1683_=_C1692 ,C1683_=_C1694 ,C1683_=_C1724 ,\nC1683_=_C2018 ,C1683_=_C2055 ,C1683_=_C2308 ,C1683_=_C2435 ,C1683_=_C2664 ,C1683_=_C2800 ,\nC1683_=_C3471 ,C1683_=_C3474 ,C1683_=_C3475 ,C1683_=_C3477 ,C1683_=_C3480 ,C1684_=_C1686 ,\nC1684_=_C1687 ,C1684_=_C1688 ,C1684_=_C1689 ,C1684_=_C1690 ,C1684_=_C1692 ,C1684_=_C1694 ,\nC1684_=_C2681 ,C1684_=_C3389 ,C1684_=_C3500 ,C1684_=_C3502 ,C1684_=_C3506 ,C1686_=_C1687 ,\nC1686_=_C1688 ,C1686_=_C1689 ,C1686_=_C1690 ,C1686_=_C1692 ,C1686_=_C1694 ,C1686_=_C2682 ,\nC1686_=_C3390 ,C1686_=_C3509 ,C1686_=_C3520 ,C1686_=_C3524 ,C1687_=_C1688 ,C1687_=_C1689 ,\nC1687_=_C1690 ,C1687_=_C1692 ,C1687_=_C1694 ,C1687_=_C1839 ,C1687_=_C1906 ,C1687_=_C2601 ,\nC1687_=_C3034 ,C1687_=_C3272 ,C1687_=_C3400 ,C1687_=_C3566 ,C1687_=_C3568 ,C1687_=_C3574 ,\nC1688_=_C1689 ,C1688_=_C1690 ,C1688_=_C1692 ,C1688_=_C1694 ,C1688_=_C1841 ,C1688_=_C2602 ,\nC1688_=_C2938 ,C1688_=_C3273 ,C1688_=_C3401 ,C1688_=_C3618 ,C1688_=_C3620 ,C1688_=_C3625 ,\nC1688_=_C3627 ,C1689_=_C1690 ,C1689_=_C1692 ,C1689_=_C1694 ,C1689_=_C1747 ,C1689_=_C2603 ,\nC1689_=_C3433 ,C1689_=_C3488 ,C1689_=_C3511 ,C1689_=_C3657 ,C1689_=_C3658 ,C1689_=_C3659 ,\nC1689_=_C3661 ,C1689_=_C3662 ,C1690_=_C1692 ,C1690_=_C1694 ,C1690_=_C2398 ,C1690_=_C3277 ,\nC1690_=_C3404 ,C1690_=_C3949 ,C1690_=_C3950 ,C1690_=_C3951 ,C1692_=_C1694 ,C1692_=_C2295 ,\nC1692_=_C3517 ,C1692_=_C4005 ,C1692_=_C4013 ,C1692_=_C4069 ,C1694_=_C1713 ,C1694_=_C2646 ,\nC1694_=_C2793 ,C1694_=_C2894 ,C1694_=_C3109 ,C1694_=_C3284 ,C1694_=_C3408 ,C1694_=_C3808 ,\nC1694_=_C4017 ,C1694_=_C4102 ,C1695_=_C1702 ,C1695_=_C1703 ,C1695_=_C1704 ,C1695_=_C1705 ,\nC1695_=_C1706 ,C1695_=_C1708 ,C1695_=_C1710 ,C1695_=_C1711 ,C1695_=_C1713 ,C1695_=_C2143 ,\nC1695_=_C2150 ,C1695_=_C2151 ,C1695_=_C2152 ,C1695_=_C2154 ,C1702_=_C1703 ,C1702_=_C1704 ,\nC1702_=_C1705 ,C1702_=_C1706 ,C1702_=_C1708 ,C1702_=_C1710 ,C1702_=_C1711 ,C1702_=_C1713 ,\nC1702_=_C3035 ,C1702_=_C3553 ,C1702_=_C3646 ,C1702_=_C3648 ,C1702_=_C3650 ,C1703_=_C1704 ,\nC1703_=_C1705 ,C1703_=_C1706 ,C1703_=_C1708 ,C1703_=_C1710 ,C1703_=_C1711 ,C1703_=_C1713 ,\nC1703_=_C2208 ,C1703_=_C2618 ,C1703_=_C2883 ,C1703_=_C3065 ,C1703_=_C3096 ,C1703_=_C3323 ,\nC1703_=_C3456 ,C1703_=_C3527 ,C1703_=_C3683 ,C1703_=_C3684 ,C1703_=_C3685 ,C1703_=_C3686 ,\nC1703_=_C3689 ,C1703_=_C3691 ,C1703_=_C3692 ,C1704_=_C1705 ,C1704_=_C1706 ,C1704_=_C1708 ,\nC1704_=_C1710 ,C1704_=_C1711 ,C1704_=_C1713 ,C1704_=_C1907 ,C1704_=_C2635 ,C1704_=_C2783 ,\nC1704_=_C2884 ,C1704_=_C3038 ,C1704_=_C3097 ,C1704_=_C3324 ,C1704_=_C3696 ,C1704_=_C3698 ,\nC1704_=_C3699 ,C1705_=_C1706 ,C1705_=_C1708 ,C1705_=_C1710 ,C1705_=_C1711 ,C1705_=_C1713 ,\nC1705_=_C3789 ,C1706_=_C1708 ,C1706_=_C1710 ,C1706_=_C1711 ,C1706_=_C1713 ,C1706_=_C2641 ,\nC1706_=_C2786 ,C1706_=_C2886 ,C1706_=_C3099 ,C1706_=_C3346 ,C1706_=_C3493 ,C1706_=_C3927 ,\nC1706_=_C3928 ,C1706_=_C3930 ,C1708_=_C1710 ,C1708_=_C1711 ,C1708_=_C1713 ,C1708_=_C1824 ,\nC1708_=_C1915 ,C1708_=_C2117 ,C1708_=_C2919 ,C1708_=_C3071 ,C1708_=_C3102 ,C1708_=_C3463 ,\nC1708_=_C3883 ,C1708_=_C4062 ,C1708_=_C4064 ,C1710_=_C1711 ,C1710_=_C1713 ,C1710_=_C2025 ,\nC1710_=_C2672 ,C1710_=_C3027 ,C1710_=_C3678 ,C1710_=_C3717 ,C1710_=_C3807 ,C1711_=_C1713 ,\nC1711_=_C1852 ,C1711_=_C2610 ,C1711_=_C2949 ,C1711_=_C3075 ,C1711_=_C3106 ,C1711_=_C3466 ,\nC1711_=_C3718 ,C1711_=_C3874 ,C1711_=_C4034 ,C1711_=_C4070 ,C1711_=_C4100 ,C1713_=_C2646 ,\nC1713_=_C2793 ,C1713_=_C2894 ,C1713_=_C3109 ,C1713_=_C3284 ,C1713_=_C3408 ,C1713_=_C3808 ,\nC1713_=_C4017 ,C1713_=_C4102 ,C1722_=_C1724 ,C1722_=_C1728 ,C1722_=_C1730 ,C1722_=_C1732 ,\nC1722_=_C2013 ,C1722_=_C2304 ,C1722_=_C2432 ,C1722_=_C2662 ,C1722_=_C2794 ,C1722_=_C2878 ,\nC1722_=_C2967 ,C1722_=_C2973 ,C1722_=_C2974 ,C1724_=_C1728 ,C1724_=_C1730 ,C1724_=_C1732 ,\nC1724_=_C2018 ,C1724_=_C2055 ,C1724_=_C2308 ,C1724_=_C2435 ,C1724_=_C2664 ,C1724_=_C2800 ,\nC1724_=_C3471 ,C1724_=_C3474 ,C1724_=_C3475 ,C1724_=_C3477 ,C1724_=_C3480 ,C1728_=_C1730 ,\nC1728_=_C1732 ,C1728_=_C2077 ,C1728_=_C3066 ,C1728_=_C3344 ,C1728_=_C3848 ,C1728_=_C3851 ,\nC1728_=_C3854 ,C1728_=_C3855 ,C1728_=_C3856 ,C1728_=_C3857 ,C1728_=_C3858 ,C1728_=_C3859 ,\nC1730_=_C1732 ,C1730_=_C1847 ,C1730_=_C2080 ,C1730_=_C2607 ,C1730_=_C3044 ,C1730_=_C3069 ,\nC1730_=_C3557 ,C1730_=_C3871 ,C1730_=_C3987 ,C1730_=_C3988 ,C1730_=_C3991 ,C1732_=_C2026 ,\nC1732_=_C2136 ,C1732_=_C2316 ,C1732_=_C2382 ,C1732_=_C2442 ,C1732_=_C2673 ,C1732_=_C2704 ,\nC1732_=_C2790 ,C1732_=_C2807 ,C1732_=_C3340 ,C1732_=_C3766 ,C1732_=_C3785 ,C1732_=_C3919 ,\nC1732_=_C3956 ,C1732_=_C4050 ,C1743_=_C1747 ,C1743_=_C1748 ,C1743_=_C1759 ,C1743_=_C1770 ,\nC1743_=_C2094 ,C1743_=_C2204 ,C1743_=_C2371 ,C1743_=_C2596 ,C1743_=_C3285 ,C1743_=_C3286 ,\nC1743_=_C3287 ,C1743_=_C3291 ,C1743_=_C3292 ,C1743_=_C3293 ,C1743_=_C3294 ,C1743_=_C3295 ,\nC1747_=_C1748 ,C1747_=_C1759 ,C1747_=_C2603 ,C1747_=_C3433 ,C1747_=_C3488 ,C1747_=_C3511 ,\nC1747_=_C3657 ,C1747_=_C3658 ,C1747_=_C3659 ,C1747_=_C3661 ,C1747_=_C3662 ,C1748_=_C1759 ,\nC1748_=_C2885 ,C1748_=_C2956 ,C1748_=_C3326 ,C1748_=_C3587 ,C1748_=_C3740 ,C1748_=_C3741 ,\nC1748_=_C3742 ,C1748_=_C3744 ,C1748_=_C3745 ,C1748_=_C3748 ,C1748_=_C3749 ,C1759_=_C1957 ,\nC1759_=_C2088 ,C1759_=_C2196 ,C1759_=_C2503 ,C1759_=_C2811 ,C1759_=_C2906 ,C1759_=_C3107 ,\nC1759_=_C3124 ,C1759_=_C3282 ,C1759_=_C3802 ,C1759_=_C3915 ,C1759_=_C4002 ,C1759_=_C4061 ,\nC1759_=_C4091 ,C1759_=_C4095 ,C1761_=_C1766 ,C1761_=_C1768 ,C1761_=_C1769 ,C1761_=_C1770 ,\nC1761_=_C1772 ,C1761_=_C1774 ,C1761_=_C1776 ,C1761_=_C1781 ,C1761_=_C1919 ,C1761_=_C1920 ,\nC1761_=_C1921 ,C1761_=_C1922 ,C1761_=_C1926 ,C1761_=_C1927 ,C1761_=_C1930 ,C1761_=_C1933 ,\nC1761_=_C1935 ,C1766_=_C1768 ,C1766_=_C1769 ,C1766_=_C1770 ,C1766_=_C1772 ,C1766_=_C1774 ,\nC1766_=_C1776 ,C1766_=_C2092 ,C1766_=_C2655 ,C1766_=_C2656 ,C1766_=_C2657 ,C1768_=_C1769 ,\nC1768_=_C1770 ,C1768_=_C1772 ,C1768_=_C1774 ,C1768_=_C1776 ,C1768_=_C1835 ,C1768_=_C1903 ,\nC1768_=_C2288 ,C1768_=_C2594 ,C1768_=_C3004 ,C1768_=_C3173 ,C1768_=_C3174 ,C1768_=_C3178 ,\nC1768_=_C3180 ,C1768_=_C3181 ,C1769_=_C1770 ,C1769_=_C1772 ,C1769_=_C1774 ,C1769_=_C1776 ,\nC1769_=_C2122 ,C1769_=_C2267 ,C1769_=_C2528 ,C1769_=_C2797 ,C1769_=_C3015 ,C1769_=_C3222 ,\nC1769_=_C3223 ,C1769_=_C3224 ,C1769_=_C3227 ,C1769_=_C3228 ,C1769_=_C3229 ,C1769_=_C3230 ,\nC1769_=_C3235 ,C1769_=_C3236 ,C1770_=_C1772 ,C1770_=_C1774 ,C1770_=_C1776 ,C1770_=_C2094 ,\nC1770_=_C2204 ,C1770_=_C2371 ,C1770_=_C2596 ,C1770_=_C3285 ,C1770_=_C3286 ,C1770_=_C3287 ,\nC1770_=_C3291 ,C1770_=_C3292 ,C1770_=_C3293 ,C1770_=_C3294 ,C1770_=_C3295 ,C1772_=_C1774 ,\nC1772_=_C1776 ,C1772_=_C1885</w:t>
      </w:r>
    </w:p>
    <w:p>
      <w:pPr>
        <w:pStyle w:val="PreformattedText"/>
        <w:bidi w:val="0"/>
        <w:spacing w:before="0" w:after="0"/>
        <w:jc w:val="left"/>
        <w:rPr/>
      </w:pPr>
      <w:r>
        <w:rPr/>
        <w:t xml:space="preserve"> </w:t>
      </w:r>
      <w:r>
        <w:rPr/>
        <w:t>,C1772_=_C2097 ,C1772_=_C2169 ,C1772_=_C3209 ,C1772_=_C3510 ,\nC1772_=_C3539 ,C1772_=_C3540 ,C1772_=_C3541 ,C1772_=_C3542 ,C1772_=_C3543 ,C1772_=_C3544 ,\nC1772_=_C3546 ,C1772_=_C3547 ,C1774_=_C1776 ,C1774_=_C1819 ,C1774_=_C2099 ,C1774_=_C2638 ,\nC1774_=_C2912 ,C1774_=_C3776 ,C1774_=_C3810 ,C1774_=_C3813 ,C1774_=_C3814 ,C1774_=_C3815 ,\nC1776_=_C1913 ,C1776_=_C2114 ,C1776_=_C2275 ,C1776_=_C2399 ,C1776_=_C2536 ,C1776_=_C3329 ,\nC1776_=_C3713 ,C1776_=_C3842 ,C1776_=_C3961 ,C1776_=_C3962 ,C1780_=_C1781 ,C1780_=_C1784 ,\nC1780_=_C1786 ,C1780_=_C1789 ,C1780_=_C1794 ,C1780_=_C1795 ,C1780_=_C1797 ,C1780_=_C1798 ,\nC1780_=_C1855 ,C1780_=_C1856 ,C1780_=_C1857 ,C1780_=_C1862 ,C1780_=_C1863 ,C1780_=_C1865 ,\nC1780_=_C1866 ,C1780_=_C1868 ,C1780_=_C1870 ,C1780_=_C1873 ,C1780_=_C1874 ,C1781_=_C1784 ,\nC1781_=_C1786 ,C1781_=_C1789 ,C1781_=_C1794 ,C1781_=_C1795 ,C1781_=_C1797 ,C1781_=_C1798 ,\nC1781_=_C1919 ,C1781_=_C1920 ,C1781_=_C1921 ,C1781_=_C1922 ,C1781_=_C1926 ,C1781_=_C1927 ,\nC1781_=_C1930 ,C1781_=_C1933 ,C1781_=_C1935 ,C1784_=_C1786 ,C1784_=_C1789 ,C1784_=_C1794 ,\nC1784_=_C1795 ,C1784_=_C1797 ,C1784_=_C1798 ,C1784_=_C1943 ,C1784_=_C2180 ,C1784_=_C2302 ,\nC1784_=_C2571 ,C1784_=_C2738 ,C1784_=_C2739 ,C1784_=_C2740 ,C1784_=_C2741 ,C1784_=_C2744 ,\nC1784_=_C2749 ,C1784_=_C2750 ,C1784_=_C2751 ,C1784_=_C2753 ,C1786_=_C1789 ,C1786_=_C1794 ,\nC1786_=_C1795 ,C1786_=_C1797 ,C1786_=_C1798 ,C1786_=_C3364 ,C1786_=_C3375 ,C1786_=_C3376 ,\nC1789_=_C1794 ,C1789_=_C1795 ,C1789_=_C1797 ,C1789_=_C1798 ,C1789_=_C2578 ,C1789_=_C2801 ,\nC1789_=_C3018 ,C1789_=_C3334 ,C1789_=_C3432 ,C1789_=_C3630 ,C1789_=_C3632 ,C1789_=_C3638 ,\nC1789_=_C3640 ,C1789_=_C3641 ,C1789_=_C3642 ,C1789_=_C3643 ,C1794_=_C1795 ,C1794_=_C1797 ,\nC1794_=_C1798 ,C1794_=_C1910 ,C1794_=_C3041 ,C1794_=_C3778 ,C1794_=_C3862 ,C1794_=_C3868 ,\nC1794_=_C3869 ,C1795_=_C1797 ,C1795_=_C1798 ,C1795_=_C2131 ,C1795_=_C2804 ,C1795_=_C3023 ,\nC1795_=_C3337 ,C1795_=_C3437 ,C1795_=_C3674 ,C1795_=_C3703 ,C1795_=_C3779 ,C1795_=_C3904 ,\nC1795_=_C3906 ,C1795_=_C3907 ,C1795_=_C3908 ,C1797_=_C1798 ,C1797_=_C2132 ,C1797_=_C2400 ,\nC1797_=_C3675 ,C1797_=_C3782 ,C1797_=_C3977 ,C1797_=_C3978 ,C1797_=_C3979 ,C1797_=_C3980 ,\nC1798_=_C2212 ,C1798_=_C2625 ,C1798_=_C3532 ,C1798_=_C3783 ,C1798_=_C4041 ,C1798_=_C4049 ,\nC1798_=_C4053 ,C1798_=_C4054 ,C1798_=_C4056 ,C1805_=_C1813 ,C1805_=_C1816 ,C1805_=_C1817 ,\nC1805_=_C1818 ,C1805_=_C1819 ,C1805_=_C1822 ,C1805_=_C1824 ,C1805_=_C1982 ,C1805_=_C1984 ,\nC1805_=_C1985 ,C1805_=_C1986 ,C1805_=_C1990 ,C1805_=_C1991 ,C1805_=_C1994 ,C1805_=_C1997 ,\nC1805_=_C2000 ,C1805_=_C2001 ,C1805_=_C2004 ,C1813_=_C1816 ,C1813_=_C1817 ,C1813_=_C1818 ,\nC1813_=_C1819 ,C1813_=_C1822 ,C1813_=_C1824 ,C1813_=_C2164 ,C1813_=_C2909 ,C1813_=_C3125 ,\nC1813_=_C3127 ,C1813_=_C3132 ,C1813_=_C3134 ,C1813_=_C3135 ,C1813_=_C3136 ,C1813_=_C3138 ,\nC1816_=_C1817 ,C1816_=_C1818 ,C1816_=_C1819 ,C1816_=_C1822 ,C1816_=_C1824 ,C1816_=_C1884 ,\nC1816_=_C1904 ,C1816_=_C2054 ,C1816_=_C2112 ,C1816_=_C2696 ,C1816_=_C2781 ,C1816_=_C2982 ,\nC1816_=_C3005 ,C1816_=_C3089 ,C1816_=_C3297 ,C1816_=_C3298 ,C1816_=_C3299 ,C1816_=_C3302 ,\nC1817_=_C1818 ,C1817_=_C1819 ,C1817_=_C1822 ,C1817_=_C1824 ,C1817_=_C1886 ,C1817_=_C2056 ,\nC1817_=_C2984 ,C1817_=_C3007 ,C1817_=_C3090 ,C1817_=_C3579 ,C1817_=_C3581 ,C1817_=_C3584 ,\nC1817_=_C3585 ,C1818_=_C1819 ,C1818_=_C1822 ,C1818_=_C1824 ,C1818_=_C2868 ,C1818_=_C2910 ,\nC1818_=_C2955 ,C1818_=_C3054 ,C1818_=_C3187 ,C1818_=_C3342 ,C1818_=_C3610 ,C1818_=_C3615 ,\nC1818_=_C3617 ,C1819_=_C1822 ,C1819_=_C1824 ,C1819_=_C2099 ,C1819_=_C2638 ,C1819_=_C2912 ,\nC1819_=_C3776 ,C1819_=_C3810 ,C1819_=_C3813 ,C1819_=_C3814 ,C1819_=_C3815 ,C1822_=_C1824 ,\nC1822_=_C2101 ,C1822_=_C2916 ,C1822_=_C3345 ,C1822_=_C3876 ,C1822_=_C3896 ,C1822_=_C3901 ,\nC1824_=_C1915 ,C1824_=_C2117 ,C1824_=_C2919 ,C1824_=_C3071 ,C1824_=_C3102 ,C1824_=_C3463 ,\nC1824_=_C3883 ,C1824_=_C4062 ,C1824_=_C4064 ,C1835_=_C1836 ,C1835_=_C1839 ,C1835_=_C1841 ,\nC1835_=_C1846 ,C1835_=_C1847 ,C1835_=_C1852 ,C1835_=_C1903 ,C1835_=_C2288 ,C1835_=_C2594 ,\nC1835_=_C3004 ,C1835_=_C3173 ,C1835_=_C3174 ,C1835_=_C3178 ,C1835_=_C3180 ,C1835_=_C3181 ,\nC1836_=_C1839 ,C1836_=_C1841 ,C1836_=_C1846 ,C1836_=_C1847 ,C1836_=_C1852 ,C1836_=_C2453 ,\nC1836_=_C2597 ,C1836_=_C3140 ,C1836_=_C3381 ,C1836_=_C3382 ,C1836_=_C3385 ,C1839_=_C1841 ,\nC1839_=_C1846 ,C1839_=_C1847 ,C1839_=_C1852 ,C1839_=_C1906 ,C1839_=_C2601 ,C1839_=_C3034 ,\nC1839_=_C3272 ,C1839_=_C3400 ,C1839_=_C3566 ,C1839_=_C3568 ,C1839_=_C3574 ,C1841_=_C1846 ,\nC1841_=_C1847 ,C1841_=_C1852 ,C1841_=_C2602 ,C1841_=_C2938 ,C1841_=_C3273 ,C1841_=_C3401 ,\nC1841_=_C3618 ,C1841_=_C3620 ,C1841_=_C3625 ,C1841_=_C3627 ,C1846_=_C1847 ,C1846_=_C1852 ,\nC1846_=_C2133 ,C1846_=_C2606 ,C1846_=_C2945 ,C1846_=_C3676 ,C1846_=_C3714 ,C1846_=_C3870 ,\nC1846_=_C3984 ,C1847_=_C1852 ,C1847_=_C2080 ,C1847_=_C2607 ,C1847_=_C3044 ,C1847_=_C3069 ,\nC1847_=_C3557 ,C1847_=_C3871 ,C1847_=_C3987 ,C1847_=_C3988 ,C1847_=_C3991 ,C1852_=_C2610 ,\nC1852_=_C2949 ,C1852_=_C3075 ,C1852_=_C3106 ,C1852_=_C3466 ,C1852_=_C3718 ,C1852_=_C3874 ,\nC1852_=_C4034 ,C1852_=_C4070 ,C1852_=_C4100 ,C1855_=_C1856 ,C1855_=_C1857 ,C1855_=_C1862 ,\nC1855_=_C1863 ,C1855_=_C1865 ,C1855_=_C1866 ,C1855_=_C1868 ,C1855_=_C1870 ,C1855_=_C1873 ,\nC1855_=_C1874 ,C1855_=_C1919 ,C1855_=_C1943 ,C1855_=_C1945 ,C1855_=_C1946 ,C1855_=_C1948 ,\nC1855_=_C1949 ,C1855_=_C1957 ,C1856_=_C1857 ,C1856_=_C1862 ,C1856_=_C1863 ,C1856_=_C1865 ,\nC1856_=_C1866 ,C1856_=_C1868 ,C1856_=_C1870 ,C1856_=_C1873 ,C1856_=_C1874 ,C1856_=_C1922 ,\nC1856_=_C2302 ,C1856_=_C2304 ,C1856_=_C2308 ,C1856_=_C2315 ,C1856_=_C2316 ,C1857_=_C1862 ,\nC1857_=_C1863 ,C1857_=_C1865 ,C1857_=_C1866 ,C1857_=_C1868 ,C1857_=_C1870 ,C1857_=_C1873 ,\nC1857_=_C1874 ,C1857_=_C2618 ,C1857_=_C2625 ,C1862_=_C1863 ,C1862_=_C1865 ,C1862_=_C1866 ,\nC1862_=_C1868 ,C1862_=_C1870 ,C1862_=_C1873 ,C1862_=_C1874 ,C1862_=_C1926 ,C1862_=_C2471 ,\nC1862_=_C2741 ,C1862_=_C3285 ,C1862_=_C3400 ,C1862_=_C3401 ,C1862_=_C3404 ,C1862_=_C3408 ,\nC1863_=_C1865 ,C1863_=_C1866 ,C1863_=_C1868 ,C1863_=_C1870 ,C1863_=_C1873 ,C1863_=_C1874 ,\nC1863_=_C1991 ,C1863_=_C3224 ,C1863_=_C3286 ,C1863_=_C3432 ,C1863_=_C3433 ,C1863_=_C3437 ,\nC1865_=_C1866 ,C1865_=_C1868 ,C1865_=_C1870 ,C1865_=_C1873 ,C1865_=_C1874 ,C1865_=_C1930 ,\nC1865_=_C2744 ,C1866_=_C1868 ,C1866_=_C1870 ,C1866_=_C1873 ,C1866_=_C1874 ,C1866_=_C3246 ,\nC1866_=_C3764 ,C1866_=_C3766 ,C1868_=_C1870 ,C1868_=_C1873 ,C1868_=_C1874 ,C1868_=_C1933 ,\nC1868_=_C1974 ,C1868_=_C2750 ,C1868_=_C3198 ,C1868_=_C3474 ,C1868_=_C3542 ,C1868_=_C3936 ,\nC1868_=_C3938 ,C1870_=_C1873 ,C1870_=_C1874 ,C1870_=_C2363 ,C1870_=_C3178 ,C1870_=_C3265 ,\nC1870_=_C3756 ,C1870_=_C3928 ,C1870_=_C4038 ,C1870_=_C4039 ,C1873_=_C1874 ,C1873_=_C2425 ,\nC1873_=_C2481 ,C1873_=_C2715 ,C1873_=_C3302 ,C1873_=_C3584 ,C1873_=_C3813 ,C1873_=_C3822 ,\nC1874_=_C3180 ,C1874_=_C3856 ,C1874_=_C3988 ,C1884_=_C1885 ,C1884_=_C1886 ,C1884_=_C1893 ,\nC1884_=_C1904 ,C1884_=_C2054 ,C1884_=_C2112 ,C1884_=_C2696 ,C1884_=_C2781 ,C1884_=_C2982 ,\nC1884_=_C3005 ,C1884_=_C3089 ,C1884_=_C3297 ,C1884_=_C3298 ,C1884_=_C3299 ,C1884_=_C3302 ,\nC1885_=_C1886 ,C1885_=_C1893 ,C1885_=_C2097 ,C1885_=_C2169 ,C1885_=_C3209 ,C1885_=_C3510 ,\nC1885_=_C3539 ,C1885_=_C3540 ,C1885_=_C3541 ,C1885_=_C3542 ,C1885_=_C3543 ,C1885_=_C3544 ,\nC1885_=_C3546 ,C1885_=_C3547 ,C1886_=_C1893 ,C1886_=_C2056 ,C1886_=_C2984 ,C1886_=_C3007 ,\nC1886_=_C3090 ,C1886_=_C3579 ,C1886_=_C3581 ,C1886_=_C3584 ,C1886_=_C3585 ,C1893_=_C2104 ,\nC1893_=_C3219 ,C1893_=_C3805 ,C1893_=_C3884 ,C1893_=_C3924 ,C1893_=_C3938 ,C1893_=_C4014 ,\nC1893_=_C4073 ,C1902_=_C1903 ,C1902_=_C1904 ,C1902_=_C1905 ,C1902_=_C1906 ,C1902_=_C1907 ,\nC1902_=_C1908 ,C1902_=_C1910 ,C1902_=_C1911 ,C1902_=_C1913 ,C1902_=_C1915 ,C1902_=_C1916 ,\nC1902_=_C3031 ,C1902_=_C3156 ,C1902_=_C3163 ,C1903_=_C1904 ,C1903_=_C1905 ,C1903_=_C1906 ,\nC1903_=_C1907 ,C1903_=_C1908 ,C1903_=_C1910 ,C1903_=_C1911 ,C1903_=_C1913 ,C1903_=_C1915 ,\nC1903_=_C1916 ,C1903_=_C2288 ,C1903_=_C2594 ,C1903_=_C3004 ,C1903_=_C3173 ,C1903_=_C3174 ,\nC1903_=_C3178 ,C1903_=_C3180 ,C1903_=_C3181 ,C1904_=_C1905 ,C1904_=_C1906 ,C1904_=_C1907 ,\nC1904_=_C1908 ,C1904_=_C1910 ,C1904_=_C1911 ,C1904_=_C1913 ,C1904_=_C1915 ,C1904_=_C1916 ,\nC1904_=_C2054 ,C1904_=_C2112 ,C1904_=_C2696 ,C1904_=_C2781 ,C1904_=_C2982 ,C1904_=_C3005 ,\nC1904_=_C3089 ,C1904_=_C3297 ,C1904_=_C3298 ,C1904_=_C3299 ,C1904_=_C3302 ,C1905_=_C1906 ,\nC1905_=_C1907 ,C1905_=_C1908 ,C1905_=_C1910 ,C1905_=_C1911 ,C1905_=_C1913 ,C1905_=_C1915 ,\nC1905_=_C1916 ,C1905_=_C2096 ,C1905_=_C3032 ,C1905_=_C3414 ,C1905_=_C3417 ,C1905_=_C3418 ,\nC1906_=_C1907 ,C1906_=_C1908 ,C1906_=_C1910 ,C1906_=_C1911 ,C1906_=_C1913 ,C1906_=_C1915 ,\nC1906_=_C1916 ,C1906_=_C2601 ,C1906_=_C3034 ,C1906_=_C3272 ,C1906_=_C3400 ,C1906_=_C3566 ,\nC1906_=_C3568 ,C1906_=_C3574 ,C1907_=_C1908 ,C1907_=_C1910 ,C1907_=_C1911 ,C1907_=_C1913 ,\nC1907_=_C1915 ,C1907_=_C1916 ,C1907_=_C2635 ,C1907_=_C2783 ,C1907_=_C2884 ,C1907_=_C3038 ,\nC1907_=_C3097 ,C1907_=_C3324 ,C1907_=_C3696 ,C1907_=_C3698 ,C1907_=_C3699 ,C1908_=_C1910 ,\nC1908_=_C1911 ,C1908_=_C1913 ,C1908_=_C1915 ,C1908_=_C1916 ,C1908_=_C2580 ,C1908_=_C3039 ,\nC1908_=_C3733 ,C1908_=_C3734 ,C1908_=_C3735 ,C1908_=_C3738 ,C1910_=_C1911 ,C1910_=_C1913 ,\nC1910_=_C1915 ,C1910_=_C1916 ,C1910_=_C3041 ,C1910_=_C3778 ,C1910_=_C3862 ,C1910_=_C3868 ,\nC1910_=_C3869 ,C1911_=_C1913 ,C1911_=_C1915 ,C1911_=_C1916 ,C1911_=_C2640 ,C1911_=_C3042 ,\nC1911_=_C3189 ,C1911_=_C3513 ,C1911_=_C3889 ,C1911_=_C3893 ,C1911_=_C3894 ,C1913_=_C1915 ,\nC1913_=_C1916 ,C1913_=_C2114 ,C1913_=_C2275 ,C1913_=_C2399 ,C1913_=_C2536 ,C1913_=_C3329 ,\nC1913_=_C3713 ,C1913_=_C3842 ,C1913_=_C3961 ,C1913_=_C3962 ,C1915_=_C1916 ,C1915_=_C2117 ,\nC1915_=_C2919 ,C1915_=_C3071 ,C1915_=_C3102 ,C1915_=_C3463 ,C1915_=_C3883 ,C1915_=_C4062 ,\nC1915_=_C4064 ,C1916_=_C2315 ,C1916_=_C2588 ,C1916_=_C3046 ,C1916_=_C3220 ,C1916_=_C3429 ,\nC1916_=_C3534 ,C1916_=_C3764 ,C1916_=_C3806 ,C1916_=_C3918 ,C1916_=_C4065 ,C1919_=_C1920</w:t>
      </w:r>
    </w:p>
    <w:p>
      <w:pPr>
        <w:pStyle w:val="PreformattedText"/>
        <w:bidi w:val="0"/>
        <w:spacing w:before="0" w:after="0"/>
        <w:jc w:val="left"/>
        <w:rPr/>
      </w:pPr>
      <w:r>
        <w:rPr/>
        <w:t xml:space="preserve"> </w:t>
      </w:r>
      <w:r>
        <w:rPr/>
        <w:t>,\nC1919_=_C1921 ,C1919_=_C1922 ,C1919_=_C1926 ,C1919_=_C1927 ,C1919_=_C1930 ,C1919_=_C1933 ,\nC1919_=_C1935 ,C1919_=_C1943 ,C1919_=_C1945 ,C1919_=_C1946 ,C1919_=_C1948 ,C1919_=_C1949 ,\nC1919_=_C1957 ,C1920_=_C1921 ,C1920_=_C1922 ,C1920_=_C1926 ,C1920_=_C1927 ,C1920_=_C1930 ,\nC1920_=_C1933 ,C1920_=_C1935 ,C1920_=_C1982 ,C1920_=_C2090 ,C1920_=_C2091 ,C1920_=_C2092 ,\nC1920_=_C2093 ,C1920_=_C2094 ,C1920_=_C2095 ,C1920_=_C2096 ,C1920_=_C2097 ,C1920_=_C2099 ,\nC1920_=_C2100 ,C1920_=_C2101 ,C1920_=_C2104 ,C1921_=_C1922 ,C1921_=_C1926 ,C1921_=_C1927 ,\nC1921_=_C1930 ,C1921_=_C1933 ,C1921_=_C1935 ,C1921_=_C2122 ,C1921_=_C2123 ,C1921_=_C2125 ,\nC1921_=_C2127 ,C1921_=_C2130 ,C1921_=_C2131 ,C1921_=_C2132 ,C1921_=_C2133 ,C1921_=_C2134 ,\nC1921_=_C2136 ,C1921_=_C2137 ,C1921_=_C2138 ,C1921_=_C2139 ,C1922_=_C1926 ,C1922_=_C1927 ,\nC1922_=_C1930 ,C1922_=_C1933 ,C1922_=_C1935 ,C1922_=_C2302 ,C1922_=_C2304 ,C1922_=_C2308 ,\nC1922_=_C2315 ,C1922_=_C2316 ,C1926_=_C1927 ,C1926_=_C1930 ,C1926_=_C1933 ,C1926_=_C1935 ,\nC1926_=_C2471 ,C1926_=_C2741 ,C1926_=_C3285 ,C1926_=_C3400 ,C1926_=_C3401 ,C1926_=_C3404 ,\nC1926_=_C3408 ,C1927_=_C1930 ,C1927_=_C1933 ,C1927_=_C1935 ,C1927_=_C2924 ,C1927_=_C3455 ,\nC1927_=_C3456 ,C1927_=_C3457 ,C1927_=_C3461 ,C1927_=_C3463 ,C1927_=_C3465 ,C1927_=_C3466 ,\nC1927_=_C3467 ,C1930_=_C1933 ,C1930_=_C1935 ,C1930_=_C2744 ,C1933_=_C1935 ,C1933_=_C1974 ,\nC1933_=_C2750 ,C1933_=_C3198 ,C1933_=_C3474 ,C1933_=_C3542 ,C1933_=_C3936 ,C1933_=_C3938 ,\nC1935_=_C2329 ,C1935_=_C2657 ,C1935_=_C3181 ,C1935_=_C3294 ,C1935_=_C3546 ,C1935_=_C3814 ,\nC1935_=_C3823 ,C1935_=_C3971 ,C1943_=_C1945 ,C1943_=_C1946 ,C1943_=_C1948 ,C1943_=_C1949 ,\nC1943_=_C1957 ,C1943_=_C2180 ,C1943_=_C2302 ,C1943_=_C2571 ,C1943_=_C2738 ,C1943_=_C2739 ,\nC1943_=_C2740 ,C1943_=_C2741 ,C1943_=_C2744 ,C1943_=_C2749 ,C1943_=_C2750 ,C1943_=_C2751 ,\nC1943_=_C2753 ,C1945_=_C1946 ,C1945_=_C1948 ,C1945_=_C1949 ,C1945_=_C1957 ,C1945_=_C2012 ,\nC1945_=_C2201 ,C1945_=_C2660 ,C1945_=_C2675 ,C1945_=_C2852 ,C1945_=_C2856 ,C1945_=_C2857 ,\nC1945_=_C2859 ,C1946_=_C1948 ,C1946_=_C1949 ,C1946_=_C1957 ,C1946_=_C2035 ,C1946_=_C2109 ,\nC1946_=_C2162 ,C1946_=_C2202 ,C1946_=_C2676 ,C1946_=_C2693 ,C1946_=_C2778 ,C1946_=_C2997 ,\nC1946_=_C2998 ,C1946_=_C2999 ,C1946_=_C3002 ,C1948_=_C1949 ,C1948_=_C1957 ,C1948_=_C2038 ,\nC1948_=_C2203 ,C1948_=_C2492 ,C1948_=_C2678 ,C1948_=_C2934 ,C1948_=_C3238 ,C1948_=_C3241 ,\nC1948_=_C3242 ,C1948_=_C3243 ,C1949_=_C1957 ,C1949_=_C2017 ,C1949_=_C2074 ,C1949_=_C2095 ,\nC1949_=_C2205 ,C1949_=_C2452 ,C1949_=_C2679 ,C1949_=_C3052 ,C1949_=_C3111 ,C1949_=_C3354 ,\nC1949_=_C3355 ,C1949_=_C3358 ,C1957_=_C2088 ,C1957_=_C2196 ,C1957_=_C2503 ,C1957_=_C2811 ,\nC1957_=_C2906 ,C1957_=_C3107 ,C1957_=_C3124 ,C1957_=_C3282 ,C1957_=_C3802 ,C1957_=_C3915 ,\nC1957_=_C4002 ,C1957_=_C4061 ,C1957_=_C4091 ,C1957_=_C4095 ,C1958_=_C1962 ,C1958_=_C1965 ,\nC1958_=_C1966 ,C1958_=_C1974 ,C1958_=_C1975 ,C1958_=_C1978 ,C1958_=_C1979 ,C1958_=_C1980 ,\nC1958_=_C1981 ,C1958_=_C2047 ,C1958_=_C2053 ,C1958_=_C2054 ,C1958_=_C2055 ,C1958_=_C2056 ,\nC1958_=_C2057 ,C1958_=_C2060 ,C1958_=_C2061 ,C1962_=_C1965 ,C1962_=_C1966 ,C1962_=_C1974 ,\nC1962_=_C1975 ,C1962_=_C1978 ,C1962_=_C1979 ,C1962_=_C1980 ,C1962_=_C1981 ,C1962_=_C2220 ,\nC1962_=_C2878 ,C1962_=_C2880 ,C1962_=_C2883 ,C1962_=_C2884 ,C1962_=_C2885 ,C1962_=_C2886 ,\nC1962_=_C2894 ,C1965_=_C1966 ,C1965_=_C1974 ,C1965_=_C1975 ,C1965_=_C1978 ,C1965_=_C1979 ,\nC1965_=_C1980 ,C1965_=_C1981 ,C1965_=_C2143 ,C1965_=_C2226 ,C1965_=_C2967 ,C1965_=_C3194 ,\nC1965_=_C3222 ,C1965_=_C3259 ,C1965_=_C3304 ,C1965_=_C3322 ,C1965_=_C3323 ,C1965_=_C3324 ,\nC1965_=_C3326 ,C1965_=_C3329 ,C1965_=_C3332 ,C1966_=_C1974 ,C1966_=_C1975 ,C1966_=_C1978 ,\nC1966_=_C1979 ,C1966_=_C1980 ,C1966_=_C1981 ,C1966_=_C2413 ,C1966_=_C2506 ,C1966_=_C3238 ,\nC1966_=_C3342 ,C1966_=_C3344 ,C1966_=_C3345 ,C1966_=_C3346 ,C1966_=_C3348 ,C1974_=_C1975 ,\nC1974_=_C1978 ,C1974_=_C1979 ,C1974_=_C1980 ,C1974_=_C1981 ,C1974_=_C2750 ,C1974_=_C3198 ,\nC1974_=_C3474 ,C1974_=_C3542 ,C1974_=_C3936 ,C1974_=_C3938 ,C1975_=_C1978 ,C1975_=_C1979 ,\nC1975_=_C1980 ,C1975_=_C1981 ,C1975_=_C2233 ,C1975_=_C2342 ,C1975_=_C2973 ,C1975_=_C3199 ,\nC1975_=_C3355 ,C1975_=_C3418 ,C1975_=_C3683 ,C1975_=_C3741 ,C1978_=_C1979 ,C1978_=_C1980 ,\nC1978_=_C1981 ,C1978_=_C2344 ,C1978_=_C2772 ,C1978_=_C3202 ,C1978_=_C3477 ,C1978_=_C3615 ,\nC1978_=_C4018 ,C1978_=_C4029 ,C1979_=_C1980 ,C1979_=_C1981 ,C1979_=_C2235 ,C1979_=_C2327 ,\nC1979_=_C2974 ,C1979_=_C3203 ,C1979_=_C3604 ,C1979_=_C3625 ,C1979_=_C3684 ,C1979_=_C3724 ,\nC1979_=_C3744 ,C1979_=_C3820 ,C1979_=_C3970 ,C1979_=_C3984 ,C1979_=_C4019 ,C1979_=_C4034 ,\nC1980_=_C1981 ,C1980_=_C2427 ,C1980_=_C2520 ,C1980_=_C3547 ,C1980_=_C3617 ,C1980_=_C3858 ,\nC1980_=_C3901 ,C1980_=_C3930 ,C1980_=_C3972 ,C1980_=_C4073 ,C1981_=_C3205 ,C1981_=_C3480 ,\nC1981_=_C3749 ,C1981_=_C4021 ,C1982_=_C1984 ,C1982_=_C1985 ,C1982_=_C1986 ,C1982_=_C1990 ,\nC1982_=_C1991 ,C1982_=_C1994 ,C1982_=_C1997 ,C1982_=_C2000 ,C1982_=_C2001 ,C1982_=_C2004 ,\nC1982_=_C2090 ,C1982_=_C2091 ,C1982_=_C2092 ,C1982_=_C2093 ,C1982_=_C2094 ,C1982_=_C2095 ,\nC1982_=_C2096 ,C1982_=_C2097 ,C1982_=_C2099 ,C1982_=_C2100 ,C1982_=_C2101 ,C1982_=_C2104 ,\nC1984_=_C1985 ,C1984_=_C1986 ,C1984_=_C1990 ,C1984_=_C1991 ,C1984_=_C1994 ,C1984_=_C1997 ,\nC1984_=_C2000 ,C1984_=_C2001 ,C1984_=_C2004 ,C1984_=_C2794 ,C1984_=_C2797 ,C1984_=_C2800 ,\nC1984_=_C2801 ,C1984_=_C2804 ,C1984_=_C2807 ,C1984_=_C2811 ,C1985_=_C1986 ,C1985_=_C1990 ,\nC1985_=_C1991 ,C1985_=_C1994 ,C1985_=_C1997 ,C1985_=_C2000 ,C1985_=_C2001 ,C1985_=_C2004 ,\nC1985_=_C2318 ,C1985_=_C2909 ,C1985_=_C2910 ,C1985_=_C2912 ,C1985_=_C2913 ,C1985_=_C2916 ,\nC1985_=_C2917 ,C1985_=_C2919 ,C1986_=_C1990 ,C1986_=_C1991 ,C1986_=_C1994 ,C1986_=_C1997 ,\nC1986_=_C2000 ,C1986_=_C2001 ,C1986_=_C2004 ,C1986_=_C2815 ,C1986_=_C2852 ,C1986_=_C3015 ,\nC1986_=_C3018 ,C1986_=_C3022 ,C1986_=_C3023 ,C1986_=_C3027 ,C1990_=_C1991 ,C1990_=_C1994 ,\nC1990_=_C1997 ,C1990_=_C2000 ,C1990_=_C2001 ,C1990_=_C2004 ,C1990_=_C3223 ,C1990_=_C3244 ,\nC1990_=_C3334 ,C1990_=_C3337 ,C1990_=_C3340 ,C1991_=_C1994 ,C1991_=_C1997 ,C1991_=_C2000 ,\nC1991_=_C2001 ,C1991_=_C2004 ,C1991_=_C3224 ,C1991_=_C3286 ,C1991_=_C3432 ,C1991_=_C3433 ,\nC1991_=_C3437 ,C1994_=_C1997 ,C1994_=_C2000 ,C1994_=_C2001 ,C1994_=_C2004 ,C1994_=_C3228 ,\nC1994_=_C3241 ,C1994_=_C3630 ,C1994_=_C3703 ,C1997_=_C2000 ,C1997_=_C2001 ,C1997_=_C2004 ,\nC1997_=_C2927 ,C1997_=_C3132 ,C1997_=_C3539 ,C1997_=_C3610 ,C1997_=_C3810 ,C1997_=_C3876 ,\nC1997_=_C3883 ,C1997_=_C3884 ,C2000_=_C2001 ,C2000_=_C2004 ,C2000_=_C2325 ,C2000_=_C3251 ,\nC2000_=_C3541 ,C2000_=_C3818 ,C2000_=_C3896 ,C2000_=_C3924 ,C2001_=_C2004 ,C2001_=_C2929 ,\nC2001_=_C3235 ,C2001_=_C3638 ,C2001_=_C3904 ,C2004_=_C3236 ,C2004_=_C3642 ,C2004_=_C3691 ,\nC2004_=_C3908 ,C2004_=_C4056 ,C2011_=_C2012 ,C2011_=_C2013 ,C2011_=_C2017 ,C2011_=_C2018 ,\nC2011_=_C2021 ,C2011_=_C2022 ,C2011_=_C2023 ,C2011_=_C2024 ,C2011_=_C2025 ,C2011_=_C2026 ,\nC2011_=_C2659 ,C2011_=_C2691 ,C2011_=_C2775 ,C2011_=_C2815 ,C2011_=_C2822 ,C2011_=_C2823 ,\nC2011_=_C2824 ,C2011_=_C2827 ,C2011_=_C2829 ,C2012_=_C2013 ,C2012_=_C2017 ,C2012_=_C2018 ,\nC2012_=_C2021 ,C2012_=_C2022 ,C2012_=_C2023 ,C2012_=_C2024 ,C2012_=_C2025 ,C2012_=_C2026 ,\nC2012_=_C2201 ,C2012_=_C2660 ,C2012_=_C2675 ,C2012_=_C2852 ,C2012_=_C2856 ,C2012_=_C2857 ,\nC2012_=_C2859 ,C2013_=_C2017 ,C2013_=_C2018 ,C2013_=_C2021 ,C2013_=_C2022 ,C2013_=_C2023 ,\nC2013_=_C2024 ,C2013_=_C2025 ,C2013_=_C2026 ,C2013_=_C2304 ,C2013_=_C2432 ,C2013_=_C2662 ,\nC2013_=_C2794 ,C2013_=_C2878 ,C2013_=_C2967 ,C2013_=_C2973 ,C2013_=_C2974 ,C2017_=_C2018 ,\nC2017_=_C2021 ,C2017_=_C2022 ,C2017_=_C2023 ,C2017_=_C2024 ,C2017_=_C2025 ,C2017_=_C2026 ,\nC2017_=_C2074 ,C2017_=_C2095 ,C2017_=_C2205 ,C2017_=_C2452 ,C2017_=_C2679 ,C2017_=_C3052 ,\nC2017_=_C3111 ,C2017_=_C3354 ,C2017_=_C3355 ,C2017_=_C3358 ,C2018_=_C2021 ,C2018_=_C2022 ,\nC2018_=_C2023 ,C2018_=_C2024 ,C2018_=_C2025 ,C2018_=_C2026 ,C2018_=_C2055 ,C2018_=_C2308 ,\nC2018_=_C2435 ,C2018_=_C2664 ,C2018_=_C2800 ,C2018_=_C3471 ,C2018_=_C3474 ,C2018_=_C3475 ,\nC2018_=_C3477 ,C2018_=_C3480 ,C2021_=_C2022 ,C2021_=_C2023 ,C2021_=_C2024 ,C2021_=_C2025 ,\nC2021_=_C2026 ,C2021_=_C2075 ,C2021_=_C2456 ,C2021_=_C3056 ,C2021_=_C3114 ,C2021_=_C3490 ,\nC2021_=_C3751 ,C2021_=_C3753 ,C2021_=_C3756 ,C2021_=_C3759 ,C2022_=_C2023 ,C2022_=_C2024 ,\nC2022_=_C2025 ,C2022_=_C2026 ,C2022_=_C2292 ,C2022_=_C2396 ,C2022_=_C2535 ,C2022_=_C2585 ,\nC2022_=_C2671 ,C2022_=_C2901 ,C2022_=_C3022 ,C2022_=_C3484 ,C2022_=_C3673 ,C2022_=_C3712 ,\nC2022_=_C3888 ,C2023_=_C2024 ,C2023_=_C2025 ,C2023_=_C2026 ,C2023_=_C2060 ,C2023_=_C2079 ,\nC2023_=_C2457 ,C2023_=_C2563 ,C2023_=_C2917 ,C2023_=_C2987 ,C2023_=_C3057 ,C2023_=_C3116 ,\nC2023_=_C3348 ,C2023_=_C3843 ,C2023_=_C3970 ,C2023_=_C3971 ,C2023_=_C3972 ,C2023_=_C3973 ,\nC2024_=_C2025 ,C2024_=_C2026 ,C2024_=_C2082 ,C2024_=_C2134 ,C2024_=_C2458 ,C2024_=_C3058 ,\nC2024_=_C3117 ,C2024_=_C3461 ,C2024_=_C4012 ,C2025_=_C2026 ,C2025_=_C2672 ,C2025_=_C3027 ,\nC2025_=_C3678 ,C2025_=_C3717 ,C2025_=_C3807 ,C2026_=_C2136 ,C2026_=_C2316 ,C2026_=_C2382 ,\nC2026_=_C2442 ,C2026_=_C2673 ,C2026_=_C2704 ,C2026_=_C2790 ,C2026_=_C2807 ,C2026_=_C3340 ,\nC2026_=_C3766 ,C2026_=_C3785 ,C2026_=_C3919 ,C2026_=_C3956 ,C2026_=_C4050 ,C2035_=_C2037 ,\nC2035_=_C2038 ,C2035_=_C2042 ,C2035_=_C2109 ,C2035_=_C2162 ,C2035_=_C2202 ,C2035_=_C2676 ,\nC2035_=_C2693 ,C2035_=_C2778 ,C2035_=_C2997 ,C2035_=_C2998 ,C2035_=_C2999 ,C2035_=_C3002 ,\nC2037_=_C2038 ,C2037_=_C2042 ,C2037_=_C2053 ,C2037_=_C2111 ,C2037_=_C2165 ,C2037_=_C2880 ,\nC2037_=_C3194 ,C2037_=_C3198 ,C2037_=_C3199 ,C2037_=_C3202 ,C2037_=_C3203 ,C2037_=_C3204 ,\nC2037_=_C3205 ,C2038_=_C2042 ,C2038_=_C2203 ,C2038_=_C2492 ,C2038_=_C2678 ,C2038_=_C2934 ,\nC2038_=_C3238 ,C2038_=_C3241 ,C2038_=_C3242 ,C2038_=_C3243 ,C2042_=_C2116 ,C2042_=_C2171 ,\nC2042_=_C2873 ,C2042_=_C2958 ,C2042_=_C3059 ,C2042_=_C3190 ,C2042_=_C4029 ,C2042_=_C4030 ,\nC2047_=_C2053 ,C2047_=_C2054 ,C2047_=_C2055 ,C2047_=_C2056</w:t>
      </w:r>
    </w:p>
    <w:p>
      <w:pPr>
        <w:pStyle w:val="PreformattedText"/>
        <w:bidi w:val="0"/>
        <w:spacing w:before="0" w:after="0"/>
        <w:jc w:val="left"/>
        <w:rPr/>
      </w:pPr>
      <w:r>
        <w:rPr/>
        <w:t xml:space="preserve"> </w:t>
      </w:r>
      <w:r>
        <w:rPr/>
        <w:t>,C2047_=_C2057 ,C2047_=_C2060 ,\nC2047_=_C2061 ,C2047_=_C2090 ,C2047_=_C2317 ,C2047_=_C2318 ,C2047_=_C2319 ,C2047_=_C2323 ,\nC2047_=_C2325 ,C2047_=_C2327 ,C2047_=_C2329 ,C2053_=_C2054 ,C2053_=_C2055 ,C2053_=_C2056 ,\nC2053_=_C2057 ,C2053_=_C2060 ,C2053_=_C2061 ,C2053_=_C2111 ,C2053_=_C2165 ,C2053_=_C2880 ,\nC2053_=_C3194 ,C2053_=_C3198 ,C2053_=_C3199 ,C2053_=_C3202 ,C2053_=_C3203 ,C2053_=_C3204 ,\nC2053_=_C3205 ,C2054_=_C2055 ,C2054_=_C2056 ,C2054_=_C2057 ,C2054_=_C2060 ,C2054_=_C2061 ,\nC2054_=_C2112 ,C2054_=_C2696 ,C2054_=_C2781 ,C2054_=_C2982 ,C2054_=_C3005 ,C2054_=_C3089 ,\nC2054_=_C3297 ,C2054_=_C3298 ,C2054_=_C3299 ,C2054_=_C3302 ,C2055_=_C2056 ,C2055_=_C2057 ,\nC2055_=_C2060 ,C2055_=_C2061 ,C2055_=_C2308 ,C2055_=_C2435 ,C2055_=_C2664 ,C2055_=_C2800 ,\nC2055_=_C3471 ,C2055_=_C3474 ,C2055_=_C3475 ,C2055_=_C3477 ,C2055_=_C3480 ,C2056_=_C2057 ,\nC2056_=_C2060 ,C2056_=_C2061 ,C2056_=_C2984 ,C2056_=_C3007 ,C2056_=_C3090 ,C2056_=_C3579 ,\nC2056_=_C3581 ,C2056_=_C3584 ,C2056_=_C3585 ,C2057_=_C2060 ,C2057_=_C2061 ,C2057_=_C2100 ,\nC2057_=_C2559 ,C2057_=_C2639 ,C2057_=_C2913 ,C2057_=_C2985 ,C2057_=_C3777 ,C2057_=_C3816 ,\nC2057_=_C3818 ,C2057_=_C3820 ,C2057_=_C3822 ,C2057_=_C3823 ,C2057_=_C3824 ,C2060_=_C2061 ,\nC2060_=_C2079 ,C2060_=_C2457 ,C2060_=_C2563 ,C2060_=_C2917 ,C2060_=_C2987 ,C2060_=_C3057 ,\nC2060_=_C3116 ,C2060_=_C3348 ,C2060_=_C3843 ,C2060_=_C3970 ,C2060_=_C3971 ,C2060_=_C3972 ,\nC2060_=_C3973 ,C2061_=_C2946 ,C2061_=_C3715 ,C2061_=_C3936 ,C2061_=_C4018 ,C2061_=_C4019 ,\nC2061_=_C4021 ,C2074_=_C2075 ,C2074_=_C2077 ,C2074_=_C2079 ,C2074_=_C2080 ,C2074_=_C2082 ,\nC2074_=_C2088 ,C2074_=_C2095 ,C2074_=_C2205 ,C2074_=_C2452 ,C2074_=_C2679 ,C2074_=_C3052 ,\nC2074_=_C3111 ,C2074_=_C3354 ,C2074_=_C3355 ,C2074_=_C3358 ,C2075_=_C2077 ,C2075_=_C2079 ,\nC2075_=_C2080 ,C2075_=_C2082 ,C2075_=_C2088 ,C2075_=_C2456 ,C2075_=_C3056 ,C2075_=_C3114 ,\nC2075_=_C3490 ,C2075_=_C3751 ,C2075_=_C3753 ,C2075_=_C3756 ,C2075_=_C3759 ,C2077_=_C2079 ,\nC2077_=_C2080 ,C2077_=_C2082 ,C2077_=_C2088 ,C2077_=_C3066 ,C2077_=_C3344 ,C2077_=_C3848 ,\nC2077_=_C3851 ,C2077_=_C3854 ,C2077_=_C3855 ,C2077_=_C3856 ,C2077_=_C3857 ,C2077_=_C3858 ,\nC2077_=_C3859 ,C2079_=_C2080 ,C2079_=_C2082 ,C2079_=_C2088 ,C2079_=_C2457 ,C2079_=_C2563 ,\nC2079_=_C2917 ,C2079_=_C2987 ,C2079_=_C3057 ,C2079_=_C3116 ,C2079_=_C3348 ,C2079_=_C3843 ,\nC2079_=_C3970 ,C2079_=_C3971 ,C2079_=_C3972 ,C2079_=_C3973 ,C2080_=_C2082 ,C2080_=_C2088 ,\nC2080_=_C2607 ,C2080_=_C3044 ,C2080_=_C3069 ,C2080_=_C3557 ,C2080_=_C3871 ,C2080_=_C3987 ,\nC2080_=_C3988 ,C2080_=_C3991 ,C2082_=_C2088 ,C2082_=_C2134 ,C2082_=_C2458 ,C2082_=_C3058 ,\nC2082_=_C3117 ,C2082_=_C3461 ,C2082_=_C4012 ,C2088_=_C2196 ,C2088_=_C2503 ,C2088_=_C2811 ,\nC2088_=_C2906 ,C2088_=_C3107 ,C2088_=_C3124 ,C2088_=_C3282 ,C2088_=_C3802 ,C2088_=_C3915 ,\nC2088_=_C4002 ,C2088_=_C4061 ,C2088_=_C4091 ,C2088_=_C4095 ,C2090_=_C2091 ,C2090_=_C2092 ,\nC2090_=_C2093 ,C2090_=_C2094 ,C2090_=_C2095 ,C2090_=_C2096 ,C2090_=_C2097 ,C2090_=_C2099 ,\nC2090_=_C2100 ,C2090_=_C2101 ,C2090_=_C2104 ,C2090_=_C2317 ,C2090_=_C2318 ,C2090_=_C2319 ,\nC2090_=_C2323 ,C2090_=_C2325 ,C2090_=_C2327 ,C2090_=_C2329 ,C2091_=_C2092 ,C2091_=_C2093 ,\nC2091_=_C2094 ,C2091_=_C2095 ,C2091_=_C2096 ,C2091_=_C2097 ,C2091_=_C2099 ,C2091_=_C2100 ,\nC2091_=_C2101 ,C2091_=_C2104 ,C2091_=_C2159 ,C2091_=_C2177 ,C2091_=_C2261 ,C2091_=_C2330 ,\nC2091_=_C2332 ,C2091_=_C2333 ,C2091_=_C2334 ,C2091_=_C2335 ,C2091_=_C2336 ,C2091_=_C2341 ,\nC2091_=_C2342 ,C2091_=_C2344 ,C2091_=_C2345 ,C2092_=_C2093 ,C2092_=_C2094 ,C2092_=_C2095 ,\nC2092_=_C2096 ,C2092_=_C2097 ,C2092_=_C2099 ,C2092_=_C2100 ,C2092_=_C2101 ,C2092_=_C2104 ,\nC2092_=_C2655 ,C2092_=_C2656 ,C2092_=_C2657 ,C2093_=_C2094 ,C2093_=_C2095 ,C2093_=_C2096 ,\nC2093_=_C2097 ,C2093_=_C2099 ,C2093_=_C2100 ,C2093_=_C2101 ,C2093_=_C2104 ,C2093_=_C2123 ,\nC2093_=_C2370 ,C2093_=_C3244 ,C2093_=_C3246 ,C2093_=_C3248 ,C2093_=_C3251 ,C2093_=_C3253 ,\nC2094_=_C2095 ,C2094_=_C2096 ,C2094_=_C2097 ,C2094_=_C2099 ,C2094_=_C2100 ,C2094_=_C2101 ,\nC2094_=_C2104 ,C2094_=_C2204 ,C2094_=_C2371 ,C2094_=_C2596 ,C2094_=_C3285 ,C2094_=_C3286 ,\nC2094_=_C3287 ,C2094_=_C3291 ,C2094_=_C3292 ,C2094_=_C3293 ,C2094_=_C3294 ,C2094_=_C3295 ,\nC2095_=_C2096 ,C2095_=_C2097 ,C2095_=_C2099 ,C2095_=_C2100 ,C2095_=_C2101 ,C2095_=_C2104 ,\nC2095_=_C2205 ,C2095_=_C2452 ,C2095_=_C2679 ,C2095_=_C3052 ,C2095_=_C3111 ,C2095_=_C3354 ,\nC2095_=_C3355 ,C2095_=_C3358 ,C2096_=_C2097 ,C2096_=_C2099 ,C2096_=_C2100 ,C2096_=_C2101 ,\nC2096_=_C2104 ,C2096_=_C3032 ,C2096_=_C3414 ,C2096_=_C3417 ,C2096_=_C3418 ,C2097_=_C2099 ,\nC2097_=_C2100 ,C2097_=_C2101 ,C2097_=_C2104 ,C2097_=_C2169 ,C2097_=_C3209 ,C2097_=_C3510 ,\nC2097_=_C3539 ,C2097_=_C3540 ,C2097_=_C3541 ,C2097_=_C3542 ,C2097_=_C3543 ,C2097_=_C3544 ,\nC2097_=_C3546 ,C2097_=_C3547 ,C2099_=_C2100 ,C2099_=_C2101 ,C2099_=_C2104 ,C2099_=_C2638 ,\nC2099_=_C2912 ,C2099_=_C3776 ,C2099_=_C3810 ,C2099_=_C3813 ,C2099_=_C3814 ,C2099_=_C3815 ,\nC2100_=_C2101 ,C2100_=_C2104 ,C2100_=_C2559 ,C2100_=_C2639 ,C2100_=_C2913 ,C2100_=_C2985 ,\nC2100_=_C3777 ,C2100_=_C3816 ,C2100_=_C3818 ,C2100_=_C3820 ,C2100_=_C3822 ,C2100_=_C3823 ,\nC2100_=_C3824 ,C2101_=_C2104 ,C2101_=_C2916 ,C2101_=_C3345 ,C2101_=_C3876 ,C2101_=_C3896 ,\nC2101_=_C3901 ,C2104_=_C3219 ,C2104_=_C3805 ,C2104_=_C3884 ,C2104_=_C3924 ,C2104_=_C3938 ,\nC2104_=_C4014 ,C2104_=_C4073 ,C2109_=_C2111 ,C2109_=_C2112 ,C2109_=_C2114 ,C2109_=_C2116 ,\nC2109_=_C2117 ,C2109_=_C2162 ,C2109_=_C2202 ,C2109_=_C2676 ,C2109_=_C2693 ,C2109_=_C2778 ,\nC2109_=_C2997 ,C2109_=_C2998 ,C2109_=_C2999 ,C2109_=_C3002 ,C2111_=_C2112 ,C2111_=_C2114 ,\nC2111_=_C2116 ,C2111_=_C2117 ,C2111_=_C2165 ,C2111_=_C2880 ,C2111_=_C3194 ,C2111_=_C3198 ,\nC2111_=_C3199 ,C2111_=_C3202 ,C2111_=_C3203 ,C2111_=_C3204 ,C2111_=_C3205 ,C2112_=_C2114 ,\nC2112_=_C2116 ,C2112_=_C2117 ,C2112_=_C2696 ,C2112_=_C2781 ,C2112_=_C2982 ,C2112_=_C3005 ,\nC2112_=_C3089 ,C2112_=_C3297 ,C2112_=_C3298 ,C2112_=_C3299 ,C2112_=_C3302 ,C2114_=_C2116 ,\nC2114_=_C2117 ,C2114_=_C2275 ,C2114_=_C2399 ,C2114_=_C2536 ,C2114_=_C3329 ,C2114_=_C3713 ,\nC2114_=_C3842 ,C2114_=_C3961 ,C2114_=_C3962 ,C2116_=_C2117 ,C2116_=_C2171 ,C2116_=_C2873 ,\nC2116_=_C2958 ,C2116_=_C3059 ,C2116_=_C3190 ,C2116_=_C4029 ,C2116_=_C4030 ,C2117_=_C2919 ,\nC2117_=_C3071 ,C2117_=_C3102 ,C2117_=_C3463 ,C2117_=_C3883 ,C2117_=_C4062 ,C2117_=_C4064 ,\nC2122_=_C2123 ,C2122_=_C2125 ,C2122_=_C2127 ,C2122_=_C2130 ,C2122_=_C2131 ,C2122_=_C2132 ,\nC2122_=_C2133 ,C2122_=_C2134 ,C2122_=_C2136 ,C2122_=_C2137 ,C2122_=_C2138 ,C2122_=_C2139 ,\nC2122_=_C2267 ,C2122_=_C2528 ,C2122_=_C2797 ,C2122_=_C3015 ,C2122_=_C3222 ,C2122_=_C3223 ,\nC2122_=_C3224 ,C2122_=_C3227 ,C2122_=_C3228 ,C2122_=_C3229 ,C2122_=_C3230 ,C2122_=_C3235 ,\nC2122_=_C3236 ,C2123_=_C2125 ,C2123_=_C2127 ,C2123_=_C2130 ,C2123_=_C2131 ,C2123_=_C2132 ,\nC2123_=_C2133 ,C2123_=_C2134 ,C2123_=_C2136 ,C2123_=_C2137 ,C2123_=_C2138 ,C2123_=_C2139 ,\nC2123_=_C2370 ,C2123_=_C3244 ,C2123_=_C3246 ,C2123_=_C3248 ,C2123_=_C3251 ,C2123_=_C3253 ,\nC2125_=_C2127 ,C2125_=_C2130 ,C2125_=_C2131 ,C2125_=_C2132 ,C2125_=_C2133 ,C2125_=_C2134 ,\nC2125_=_C2136 ,C2125_=_C2137 ,C2125_=_C2138 ,C2125_=_C2139 ,C2125_=_C3322 ,C2125_=_C3444 ,\nC2125_=_C3450 ,C2127_=_C2130 ,C2127_=_C2131 ,C2127_=_C2132 ,C2127_=_C2133 ,C2127_=_C2134 ,\nC2127_=_C2136 ,C2127_=_C2137 ,C2127_=_C2138 ,C2127_=_C2139 ,C2127_=_C2455 ,C2127_=_C3143 ,\nC2127_=_C3455 ,C2130_=_C2131 ,C2130_=_C2132 ,C2130_=_C2133 ,C2130_=_C2134 ,C2130_=_C2136 ,\nC2130_=_C2137 ,C2130_=_C2138 ,C2130_=_C2139 ,C2130_=_C2636 ,C2130_=_C3188 ,C2130_=_C3457 ,\nC2130_=_C3512 ,C2130_=_C3773 ,C2130_=_C3775 ,C2131_=_C2132 ,C2131_=_C2133 ,C2131_=_C2134 ,\nC2131_=_C2136 ,C2131_=_C2137 ,C2131_=_C2138 ,C2131_=_C2139 ,C2131_=_C2804 ,C2131_=_C3023 ,\nC2131_=_C3337 ,C2131_=_C3437 ,C2131_=_C3674 ,C2131_=_C3703 ,C2131_=_C3779 ,C2131_=_C3904 ,\nC2131_=_C3906 ,C2131_=_C3907 ,C2131_=_C3908 ,C2132_=_C2133 ,C2132_=_C2134 ,C2132_=_C2136 ,\nC2132_=_C2137 ,C2132_=_C2138 ,C2132_=_C2139 ,C2132_=_C2400 ,C2132_=_C3675 ,C2132_=_C3782 ,\nC2132_=_C3977 ,C2132_=_C3978 ,C2132_=_C3979 ,C2132_=_C3980 ,C2133_=_C2134 ,C2133_=_C2136 ,\nC2133_=_C2137 ,C2133_=_C2138 ,C2133_=_C2139 ,C2133_=_C2606 ,C2133_=_C2945 ,C2133_=_C3676 ,\nC2133_=_C3714 ,C2133_=_C3870 ,C2133_=_C3984 ,C2134_=_C2136 ,C2134_=_C2137 ,C2134_=_C2138 ,\nC2134_=_C2139 ,C2134_=_C2458 ,C2134_=_C3058 ,C2134_=_C3117 ,C2134_=_C3461 ,C2134_=_C4012 ,\nC2136_=_C2137 ,C2136_=_C2138 ,C2136_=_C2139 ,C2136_=_C2316 ,C2136_=_C2382 ,C2136_=_C2442 ,\nC2136_=_C2673 ,C2136_=_C2704 ,C2136_=_C2790 ,C2136_=_C2807 ,C2136_=_C3340 ,C2136_=_C3766 ,\nC2136_=_C3785 ,C2136_=_C3919 ,C2136_=_C3956 ,C2136_=_C4050 ,C2137_=_C2138 ,C2137_=_C2139 ,\nC2137_=_C3465 ,C2137_=_C3498 ,C2137_=_C3913 ,C2137_=_C3957 ,C2137_=_C4038 ,C2138_=_C2139 ,\nC2138_=_C2175 ,C2138_=_C2195 ,C2138_=_C2279 ,C2138_=_C2502 ,C2138_=_C2963 ,C2138_=_C3094 ,\nC2138_=_C3467 ,C2138_=_C3499 ,C2138_=_C4039 ,C2138_=_C4077 ,C2139_=_C2407 ,C2139_=_C3332 ,\nC2139_=_C3680 ,C2139_=_C4045 ,C2139_=_C4089 ,C2139_=_C4098 ,C2143_=_C2150 ,C2143_=_C2151 ,\nC2143_=_C2152 ,C2143_=_C2154 ,C2143_=_C2226 ,C2143_=_C2967 ,C2143_=_C3194 ,C2143_=_C3222 ,\nC2143_=_C3259 ,C2143_=_C3304 ,C2143_=_C3322 ,C2143_=_C3323 ,C2143_=_C3324 ,C2143_=_C3326 ,\nC2143_=_C3329 ,C2143_=_C3332 ,C2150_=_C2151 ,C2150_=_C2152 ,C2150_=_C2154 ,C2150_=_C2515 ,\nC2150_=_C3579 ,C2150_=_C3646 ,C2150_=_C3851 ,C2151_=_C2152 ,C2151_=_C2154 ,C2151_=_C3266 ,\nC2151_=_C3316 ,C2151_=_C3450 ,C2151_=_C3685 ,C2151_=_C3699 ,C2151_=_C4041 ,C2151_=_C4045 ,\nC2152_=_C2154 ,C2152_=_C2517 ,C2152_=_C3253 ,C2152_=_C3581 ,C2152_=_C3648 ,C2152_=_C3686 ,\nC2152_=_C3855 ,C2152_=_C4049 ,C2152_=_C4050 ,C2154_=_C2519 ,C2154_=_C3243 ,C2154_=_C3375 ,\nC2154_=_C3585 ,C2154_=_C3640 ,C2154_=_C3650 ,C2154_=_C3857 ,C2154_=_C3868 ,C2154_=_C3906 ,\nC2154_=_C3977 ,C2154_=_C4053 ,C2157_=_C2159 ,C2157_=_C2162 ,C2157_=_C2164 ,C2157_=_C2165 ,\nC2157_=_C2167 ,C2157_=_C2169 ,C2157_=_C2171 ,C2157_=_C2175 ,C2157_=_C2248 ,C2157_=_C2251 ,\nC2157_=_C2255 ,C2157_=_C2256</w:t>
      </w:r>
    </w:p>
    <w:p>
      <w:pPr>
        <w:pStyle w:val="PreformattedText"/>
        <w:bidi w:val="0"/>
        <w:spacing w:before="0" w:after="0"/>
        <w:jc w:val="left"/>
        <w:rPr/>
      </w:pPr>
      <w:r>
        <w:rPr/>
        <w:t xml:space="preserve"> </w:t>
      </w:r>
      <w:r>
        <w:rPr/>
        <w:t>,C2157_=_C2258 ,C2159_=_C2162 ,C2159_=_C2164 ,C2159_=_C2165 ,\nC2159_=_C2167 ,C2159_=_C2169 ,C2159_=_C2171 ,C2159_=_C2175 ,C2159_=_C2177 ,C2159_=_C2261 ,\nC2159_=_C2330 ,C2159_=_C2332 ,C2159_=_C2333 ,C2159_=_C2334 ,C2159_=_C2335 ,C2159_=_C2336 ,\nC2159_=_C2341 ,C2159_=_C2342 ,C2159_=_C2344 ,C2159_=_C2345 ,C2162_=_C2164 ,C2162_=_C2165 ,\nC2162_=_C2167 ,C2162_=_C2169 ,C2162_=_C2171 ,C2162_=_C2175 ,C2162_=_C2202 ,C2162_=_C2676 ,\nC2162_=_C2693 ,C2162_=_C2778 ,C2162_=_C2997 ,C2162_=_C2998 ,C2162_=_C2999 ,C2162_=_C3002 ,\nC2164_=_C2165 ,C2164_=_C2167 ,C2164_=_C2169 ,C2164_=_C2171 ,C2164_=_C2175 ,C2164_=_C2909 ,\nC2164_=_C3125 ,C2164_=_C3127 ,C2164_=_C3132 ,C2164_=_C3134 ,C2164_=_C3135 ,C2164_=_C3136 ,\nC2164_=_C3138 ,C2165_=_C2167 ,C2165_=_C2169 ,C2165_=_C2171 ,C2165_=_C2175 ,C2165_=_C2880 ,\nC2165_=_C3194 ,C2165_=_C3198 ,C2165_=_C3199 ,C2165_=_C3202 ,C2165_=_C3203 ,C2165_=_C3204 ,\nC2165_=_C3205 ,C2167_=_C2169 ,C2167_=_C2171 ,C2167_=_C2175 ,C2167_=_C2186 ,C2167_=_C2268 ,\nC2167_=_C2493 ,C2167_=_C2953 ,C2167_=_C3088 ,C2167_=_C3259 ,C2167_=_C3261 ,C2167_=_C3265 ,\nC2167_=_C3266 ,C2167_=_C3267 ,C2169_=_C2171 ,C2169_=_C2175 ,C2169_=_C3209 ,C2169_=_C3510 ,\nC2169_=_C3539 ,C2169_=_C3540 ,C2169_=_C3541 ,C2169_=_C3542 ,C2169_=_C3543 ,C2169_=_C3544 ,\nC2169_=_C3546 ,C2169_=_C3547 ,C2171_=_C2175 ,C2171_=_C2873 ,C2171_=_C2958 ,C2171_=_C3059 ,\nC2171_=_C3190 ,C2171_=_C4029 ,C2171_=_C4030 ,C2175_=_C2195 ,C2175_=_C2279 ,C2175_=_C2502 ,\nC2175_=_C2963 ,C2175_=_C3094 ,C2175_=_C3467 ,C2175_=_C3499 ,C2175_=_C4039 ,C2175_=_C4077 ,\nC2177_=_C2180 ,C2177_=_C2186 ,C2177_=_C2188 ,C2177_=_C2195 ,C2177_=_C2196 ,C2177_=_C2261 ,\nC2177_=_C2330 ,C2177_=_C2332 ,C2177_=_C2333 ,C2177_=_C2334 ,C2177_=_C2335 ,C2177_=_C2336 ,\nC2177_=_C2341 ,C2177_=_C2342 ,C2177_=_C2344 ,C2177_=_C2345 ,C2180_=_C2186 ,C2180_=_C2188 ,\nC2180_=_C2195 ,C2180_=_C2196 ,C2180_=_C2302 ,C2180_=_C2571 ,C2180_=_C2738 ,C2180_=_C2739 ,\nC2180_=_C2740 ,C2180_=_C2741 ,C2180_=_C2744 ,C2180_=_C2749 ,C2180_=_C2750 ,C2180_=_C2751 ,\nC2180_=_C2753 ,C2186_=_C2188 ,C2186_=_C2195 ,C2186_=_C2196 ,C2186_=_C2268 ,C2186_=_C2493 ,\nC2186_=_C2953 ,C2186_=_C3088 ,C2186_=_C3259 ,C2186_=_C3261 ,C2186_=_C3265 ,C2186_=_C3266 ,\nC2186_=_C3267 ,C2188_=_C2195 ,C2188_=_C2196 ,C2188_=_C2900 ,C2188_=_C2942 ,C2188_=_C3113 ,\nC2188_=_C3274 ,C2188_=_C3710 ,C2188_=_C3721 ,C2188_=_C3724 ,C2188_=_C3725 ,C2195_=_C2196 ,\nC2195_=_C2279 ,C2195_=_C2502 ,C2195_=_C2963 ,C2195_=_C3094 ,C2195_=_C3467 ,C2195_=_C3499 ,\nC2195_=_C4039 ,C2195_=_C4077 ,C2196_=_C2503 ,C2196_=_C2811 ,C2196_=_C2906 ,C2196_=_C3107 ,\nC2196_=_C3124 ,C2196_=_C3282 ,C2196_=_C3802 ,C2196_=_C3915 ,C2196_=_C4002 ,C2196_=_C4061 ,\nC2196_=_C4091 ,C2196_=_C4095 ,C2201_=_C2202 ,C2201_=_C2203 ,C2201_=_C2204 ,C2201_=_C2205 ,\nC2201_=_C2208 ,C2201_=_C2212 ,C2201_=_C2660 ,C2201_=_C2675 ,C2201_=_C2852 ,C2201_=_C2856 ,\nC2201_=_C2857 ,C2201_=_C2859 ,C2202_=_C2203 ,C2202_=_C2204 ,C2202_=_C2205 ,C2202_=_C2208 ,\nC2202_=_C2212 ,C2202_=_C2676 ,C2202_=_C2693 ,C2202_=_C2778 ,C2202_=_C2997 ,C2202_=_C2998 ,\nC2202_=_C2999 ,C2202_=_C3002 ,C2203_=_C2204 ,C2203_=_C2205 ,C2203_=_C2208 ,C2203_=_C2212 ,\nC2203_=_C2492 ,C2203_=_C2678 ,C2203_=_C2934 ,C2203_=_C3238 ,C2203_=_C3241 ,C2203_=_C3242 ,\nC2203_=_C3243 ,C2204_=_C2205 ,C2204_=_C2208 ,C2204_=_C2212 ,C2204_=_C2371 ,C2204_=_C2596 ,\nC2204_=_C3285 ,C2204_=_C3286 ,C2204_=_C3287 ,C2204_=_C3291 ,C2204_=_C3292 ,C2204_=_C3293 ,\nC2204_=_C3294 ,C2204_=_C3295 ,C2205_=_C2208 ,C2205_=_C2212 ,C2205_=_C2452 ,C2205_=_C2679 ,\nC2205_=_C3052 ,C2205_=_C3111 ,C2205_=_C3354 ,C2205_=_C3355 ,C2205_=_C3358 ,C2208_=_C2212 ,\nC2208_=_C2618 ,C2208_=_C2883 ,C2208_=_C3065 ,C2208_=_C3096 ,C2208_=_C3323 ,C2208_=_C3456 ,\nC2208_=_C3527 ,C2208_=_C3683 ,C2208_=_C3684 ,C2208_=_C3685 ,C2208_=_C3686 ,C2208_=_C3689 ,\nC2208_=_C3691 ,C2208_=_C3692 ,C2212_=_C2625 ,C2212_=_C3532 ,C2212_=_C3783 ,C2212_=_C4041 ,\nC2212_=_C4049 ,C2212_=_C4053 ,C2212_=_C4054 ,C2212_=_C4056 ,C2215_=_C2216 ,C2215_=_C2217 ,\nC2215_=_C2220 ,C2215_=_C2221 ,C2215_=_C2226 ,C2215_=_C2227 ,C2215_=_C2231 ,C2215_=_C2233 ,\nC2215_=_C2235 ,C2215_=_C2282 ,C2215_=_C2283 ,C2215_=_C2284 ,C2215_=_C2287 ,C2215_=_C2288 ,\nC2215_=_C2290 ,C2215_=_C2292 ,C2215_=_C2295 ,C2216_=_C2217 ,C2216_=_C2220 ,C2216_=_C2221 ,\nC2216_=_C2226 ,C2216_=_C2227 ,C2216_=_C2231 ,C2216_=_C2233 ,C2216_=_C2235 ,C2216_=_C2386 ,\nC2216_=_C2387 ,C2216_=_C2389 ,C2216_=_C2390 ,C2216_=_C2391 ,C2216_=_C2394 ,C2216_=_C2396 ,\nC2216_=_C2398 ,C2216_=_C2399 ,C2216_=_C2400 ,C2216_=_C2402 ,C2216_=_C2407 ,C2217_=_C2220 ,\nC2217_=_C2221 ,C2217_=_C2226 ,C2217_=_C2227 ,C2217_=_C2231 ,C2217_=_C2233 ,C2217_=_C2235 ,\nC2217_=_C2523 ,C2217_=_C2524 ,C2217_=_C2527 ,C2217_=_C2528 ,C2217_=_C2531 ,C2217_=_C2532 ,\nC2217_=_C2535 ,C2217_=_C2536 ,C2220_=_C2221 ,C2220_=_C2226 ,C2220_=_C2227 ,C2220_=_C2231 ,\nC2220_=_C2233 ,C2220_=_C2235 ,C2220_=_C2878 ,C2220_=_C2880 ,C2220_=_C2883 ,C2220_=_C2884 ,\nC2220_=_C2885 ,C2220_=_C2886 ,C2220_=_C2894 ,C2221_=_C2226 ,C2221_=_C2227 ,C2221_=_C2231 ,\nC2221_=_C2233 ,C2221_=_C2235 ,C2221_=_C2738 ,C2221_=_C2834 ,C2221_=_C2896 ,C2221_=_C2900 ,\nC2221_=_C2901 ,C2221_=_C2906 ,C2226_=_C2227 ,C2226_=_C2231 ,C2226_=_C2233 ,C2226_=_C2235 ,\nC2226_=_C2967 ,C2226_=_C3194 ,C2226_=_C3222 ,C2226_=_C3259 ,C2226_=_C3304 ,C2226_=_C3322 ,\nC2226_=_C3323 ,C2226_=_C3324 ,C2226_=_C3326 ,C2226_=_C3329 ,C2226_=_C3332 ,C2227_=_C2231 ,\nC2227_=_C2233 ,C2227_=_C2235 ,C2227_=_C2841 ,C2227_=_C3081 ,C2227_=_C3484 ,C2231_=_C2233 ,\nC2231_=_C2235 ,C2231_=_C2544 ,C2231_=_C3248 ,C2231_=_C3740 ,C2231_=_C3789 ,C2231_=_C3803 ,\nC2231_=_C3805 ,C2231_=_C3806 ,C2231_=_C3807 ,C2231_=_C3808 ,C2233_=_C2235 ,C2233_=_C2342 ,\nC2233_=_C2973 ,C2233_=_C3199 ,C2233_=_C3355 ,C2233_=_C3418 ,C2233_=_C3683 ,C2233_=_C3741 ,\nC2235_=_C2327 ,C2235_=_C2974 ,C2235_=_C3203 ,C2235_=_C3604 ,C2235_=_C3625 ,C2235_=_C3684 ,\nC2235_=_C3724 ,C2235_=_C3744 ,C2235_=_C3820 ,C2235_=_C3970 ,C2235_=_C3984 ,C2235_=_C4019 ,\nC2235_=_C4034 ,C2248_=_C2251 ,C2248_=_C2255 ,C2248_=_C2256 ,C2248_=_C2258 ,C2248_=_C3125 ,\nC2248_=_C3209 ,C2248_=_C3219 ,C2248_=_C3220 ,C2251_=_C2255 ,C2251_=_C2256 ,C2251_=_C2258 ,\nC2251_=_C2356 ,C2251_=_C3127 ,C2251_=_C3471 ,C2251_=_C3500 ,C2251_=_C3509 ,C2251_=_C3510 ,\nC2251_=_C3511 ,C2251_=_C3512 ,C2251_=_C3513 ,C2251_=_C3517 ,C2255_=_C2256 ,C2255_=_C2258 ,\nC2255_=_C2769 ,C2255_=_C2827 ,C2255_=_C2998 ,C2255_=_C3134 ,C2255_=_C3163 ,C2255_=_C3298 ,\nC2255_=_C3417 ,C2255_=_C3540 ,C2255_=_C3568 ,C2255_=_C3696 ,C2255_=_C3734 ,C2255_=_C3862 ,\nC2255_=_C3889 ,C2255_=_C3918 ,C2255_=_C3919 ,C2256_=_C2258 ,C2256_=_C3136 ,C2256_=_C3292 ,\nC2256_=_C3544 ,C2256_=_C3854 ,C2256_=_C3987 ,C2258_=_C2656 ,C2258_=_C2849 ,C2258_=_C2859 ,\nC2258_=_C2931 ,C2258_=_C3242 ,C2258_=_C3293 ,C2258_=_C3655 ,C2258_=_C3661 ,C2258_=_C3689 ,\nC2258_=_C4062 ,C2258_=_C4070 ,C2261_=_C2267 ,C2261_=_C2268 ,C2261_=_C2275 ,C2261_=_C2276 ,\nC2261_=_C2279 ,C2261_=_C2330 ,C2261_=_C2332 ,C2261_=_C2333 ,C2261_=_C2334 ,C2261_=_C2335 ,\nC2261_=_C2336 ,C2261_=_C2341 ,C2261_=_C2342 ,C2261_=_C2344 ,C2261_=_C2345 ,C2267_=_C2268 ,\nC2267_=_C2275 ,C2267_=_C2276 ,C2267_=_C2279 ,C2267_=_C2528 ,C2267_=_C2797 ,C2267_=_C3015 ,\nC2267_=_C3222 ,C2267_=_C3223 ,C2267_=_C3224 ,C2267_=_C3227 ,C2267_=_C3228 ,C2267_=_C3229 ,\nC2267_=_C3230 ,C2267_=_C3235 ,C2267_=_C3236 ,C2268_=_C2275 ,C2268_=_C2276 ,C2268_=_C2279 ,\nC2268_=_C2493 ,C2268_=_C2953 ,C2268_=_C3088 ,C2268_=_C3259 ,C2268_=_C3261 ,C2268_=_C3265 ,\nC2268_=_C3266 ,C2268_=_C3267 ,C2275_=_C2276 ,C2275_=_C2279 ,C2275_=_C2399 ,C2275_=_C2536 ,\nC2275_=_C3329 ,C2275_=_C3713 ,C2275_=_C3842 ,C2275_=_C3961 ,C2275_=_C3962 ,C2276_=_C2279 ,\nC2276_=_C2402 ,C2276_=_C3147 ,C2276_=_C3396 ,C2276_=_C3426 ,C2276_=_C3803 ,C2276_=_C3954 ,\nC2276_=_C4022 ,C2276_=_C4025 ,C2276_=_C4026 ,C2279_=_C2502 ,C2279_=_C2963 ,C2279_=_C3094 ,\nC2279_=_C3467 ,C2279_=_C3499 ,C2279_=_C4039 ,C2279_=_C4077 ,C2282_=_C2283 ,C2282_=_C2284 ,\nC2282_=_C2287 ,C2282_=_C2288 ,C2282_=_C2290 ,C2282_=_C2292 ,C2282_=_C2295 ,C2282_=_C2523 ,\nC2282_=_C2538 ,C2282_=_C2544 ,C2282_=_C2545 ,C2282_=_C2550 ,C2283_=_C2284 ,C2283_=_C2287 ,\nC2283_=_C2288 ,C2283_=_C2290 ,C2283_=_C2292 ,C2283_=_C2295 ,C2283_=_C2629 ,C2283_=_C2710 ,\nC2283_=_C2713 ,C2283_=_C2715 ,C2283_=_C2716 ,C2283_=_C2717 ,C2284_=_C2287 ,C2284_=_C2288 ,\nC2284_=_C2290 ,C2284_=_C2292 ,C2284_=_C2295 ,C2284_=_C2387 ,C2284_=_C2524 ,C2284_=_C2834 ,\nC2284_=_C2841 ,C2284_=_C2849 ,C2287_=_C2288 ,C2287_=_C2290 ,C2287_=_C2292 ,C2287_=_C2295 ,\nC2287_=_C2390 ,C2287_=_C2527 ,C2287_=_C2896 ,C2287_=_C3081 ,C2288_=_C2290 ,C2288_=_C2292 ,\nC2288_=_C2295 ,C2288_=_C2594 ,C2288_=_C3004 ,C2288_=_C3173 ,C2288_=_C3174 ,C2288_=_C3178 ,\nC2288_=_C3180 ,C2288_=_C3181 ,C2290_=_C2292 ,C2290_=_C2295 ,C2290_=_C2531 ,C2290_=_C2937 ,\nC2290_=_C3053 ,C2290_=_C3599 ,C2290_=_C3602 ,C2290_=_C3604 ,C2290_=_C3607 ,C2292_=_C2295 ,\nC2292_=_C2396 ,C2292_=_C2535 ,C2292_=_C2585 ,C2292_=_C2671 ,C2292_=_C2901 ,C2292_=_C3022 ,\nC2292_=_C3484 ,C2292_=_C3673 ,C2292_=_C3712 ,C2292_=_C3888 ,C2295_=_C3517 ,C2295_=_C4005 ,\nC2295_=_C4013 ,C2295_=_C4069 ,C2302_=_C2304 ,C2302_=_C2308 ,C2302_=_C2315 ,C2302_=_C2316 ,\nC2302_=_C2571 ,C2302_=_C2738 ,C2302_=_C2739 ,C2302_=_C2740 ,C2302_=_C2741 ,C2302_=_C2744 ,\nC2302_=_C2749 ,C2302_=_C2750 ,C2302_=_C2751 ,C2302_=_C2753 ,C2304_=_C2308 ,C2304_=_C2315 ,\nC2304_=_C2316 ,C2304_=_C2432 ,C2304_=_C2662 ,C2304_=_C2794 ,C2304_=_C2878 ,C2304_=_C2967 ,\nC2304_=_C2973 ,C2304_=_C2974 ,C2308_=_C2315 ,C2308_=_C2316 ,C2308_=_C2435 ,C2308_=_C2664 ,\nC2308_=_C2800 ,C2308_=_C3471 ,C2308_=_C3474 ,C2308_=_C3475 ,C2308_=_C3477 ,C2308_=_C3480 ,\nC2315_=_C2316 ,C2315_=_C2588 ,C2315_=_C3046 ,C2315_=_C3220 ,C2315_=_C3429 ,C2315_=_C3534 ,\nC2315_=_C3764 ,C2315_=_C3806 ,C2315_=_C3918 ,C2315_=_C4065 ,C2316_=_C2382 ,C2316_=_C2442 ,\nC2316_=_C2673 ,C2316_=_C2704 ,C2316_=_C2790 ,C2316_=_C2807 ,C2316_=_C3340 ,C2316_=_C3766 ,\nC2316_=_C3785 ,C2316_=_C3919 ,C2316_=_C3956 ,C2316_=_C4050 ,C2317_=_C2318 ,C2317_=_C2319 ,\nC2317_=_C2323 ,C2317_=_C2325 ,C2317_=_C2327 ,C2317_=_C2329 ,C2317_=_C2559 ,C2317_=_C2563</w:t>
      </w:r>
    </w:p>
    <w:p>
      <w:pPr>
        <w:pStyle w:val="PreformattedText"/>
        <w:bidi w:val="0"/>
        <w:spacing w:before="0" w:after="0"/>
        <w:jc w:val="left"/>
        <w:rPr/>
      </w:pPr>
      <w:r>
        <w:rPr/>
        <w:t xml:space="preserve"> </w:t>
      </w:r>
      <w:r>
        <w:rPr/>
        <w:t>,\nC2318_=_C2319 ,C2318_=_C2323 ,C2318_=_C2325 ,C2318_=_C2327 ,C2318_=_C2329 ,C2318_=_C2909 ,\nC2318_=_C2910 ,C2318_=_C2912 ,C2318_=_C2913 ,C2318_=_C2916 ,C2318_=_C2917 ,C2318_=_C2919 ,\nC2319_=_C2323 ,C2319_=_C2325 ,C2319_=_C2327 ,C2319_=_C2329 ,C2319_=_C2982 ,C2319_=_C2984 ,\nC2319_=_C2985 ,C2319_=_C2987 ,C2323_=_C2325 ,C2323_=_C2327 ,C2323_=_C2329 ,C2323_=_C3173 ,\nC2323_=_C3230 ,C2323_=_C3816 ,C2323_=_C3842 ,C2323_=_C3843 ,C2325_=_C2327 ,C2325_=_C2329 ,\nC2325_=_C3251 ,C2325_=_C3541 ,C2325_=_C3818 ,C2325_=_C3896 ,C2325_=_C3924 ,C2327_=_C2329 ,\nC2327_=_C2974 ,C2327_=_C3203 ,C2327_=_C3604 ,C2327_=_C3625 ,C2327_=_C3684 ,C2327_=_C3724 ,\nC2327_=_C3744 ,C2327_=_C3820 ,C2327_=_C3970 ,C2327_=_C3984 ,C2327_=_C4019 ,C2327_=_C4034 ,\nC2329_=_C2657 ,C2329_=_C3181 ,C2329_=_C3294 ,C2329_=_C3546 ,C2329_=_C3814 ,C2329_=_C3823 ,\nC2329_=_C3971 ,C2330_=_C2332 ,C2330_=_C2333 ,C2330_=_C2334 ,C2330_=_C2335 ,C2330_=_C2336 ,\nC2330_=_C2341 ,C2330_=_C2342 ,C2330_=_C2344 ,C2330_=_C2345 ,C2330_=_C2492 ,C2330_=_C2493 ,\nC2330_=_C2502 ,C2330_=_C2503 ,C2332_=_C2333 ,C2332_=_C2334 ,C2332_=_C2335 ,C2332_=_C2336 ,\nC2332_=_C2341 ,C2332_=_C2342 ,C2332_=_C2344 ,C2332_=_C2345 ,C2332_=_C2756 ,C2332_=_C2868 ,\nC2332_=_C2873 ,C2333_=_C2334 ,C2333_=_C2335 ,C2333_=_C2336 ,C2333_=_C2341 ,C2333_=_C2342 ,\nC2333_=_C2344 ,C2333_=_C2345 ,C2333_=_C2757 ,C2333_=_C2953 ,C2333_=_C2955 ,C2333_=_C2956 ,\nC2333_=_C2958 ,C2333_=_C2963 ,C2334_=_C2335 ,C2334_=_C2336 ,C2334_=_C2341 ,C2334_=_C2342 ,\nC2334_=_C2344 ,C2334_=_C2345 ,C2334_=_C2538 ,C2334_=_C2759 ,C2334_=_C3052 ,C2334_=_C3053 ,\nC2334_=_C3054 ,C2334_=_C3055 ,C2334_=_C3056 ,C2334_=_C3057 ,C2334_=_C3058 ,C2334_=_C3059 ,\nC2335_=_C2336 ,C2335_=_C2341 ,C2335_=_C2342 ,C2335_=_C2344 ,C2335_=_C2345 ,C2335_=_C3088 ,\nC2335_=_C3089 ,C2335_=_C3090 ,C2335_=_C3094 ,C2336_=_C2341 ,C2336_=_C2342 ,C2336_=_C2344 ,\nC2336_=_C2345 ,C2336_=_C2760 ,C2336_=_C3187 ,C2336_=_C3188 ,C2336_=_C3189 ,C2336_=_C3190 ,\nC2341_=_C2342 ,C2341_=_C2344 ,C2341_=_C2345 ,C2341_=_C3354 ,C2341_=_C3414 ,C2341_=_C3802 ,\nC2342_=_C2344 ,C2342_=_C2345 ,C2342_=_C2973 ,C2342_=_C3199 ,C2342_=_C3355 ,C2342_=_C3418 ,\nC2342_=_C3683 ,C2342_=_C3741 ,C2344_=_C2345 ,C2344_=_C2772 ,C2344_=_C3202 ,C2344_=_C3477 ,\nC2344_=_C3615 ,C2344_=_C4018 ,C2344_=_C4029 ,C2345_=_C3267 ,C2345_=_C4077 ,C2347_=_C2350 ,\nC2347_=_C2354 ,C2347_=_C2356 ,C2347_=_C2362 ,C2347_=_C2363 ,C2347_=_C2447 ,C2347_=_C2448 ,\nC2347_=_C2452 ,C2347_=_C2453 ,C2347_=_C2455 ,C2347_=_C2456 ,C2347_=_C2457 ,C2347_=_C2458 ,\nC2347_=_C2462 ,C2350_=_C2354 ,C2350_=_C2356 ,C2350_=_C2362 ,C2350_=_C2363 ,C2350_=_C2719 ,\nC2350_=_C2921 ,C2350_=_C3140 ,C2350_=_C3143 ,C2350_=_C3147 ,C2350_=_C3149 ,C2354_=_C2356 ,\nC2354_=_C2362 ,C2354_=_C2363 ,C2354_=_C3261 ,C2354_=_C3287 ,C2354_=_C3488 ,C2354_=_C3490 ,\nC2354_=_C3493 ,C2354_=_C3498 ,C2354_=_C3499 ,C2356_=_C2362 ,C2356_=_C2363 ,C2356_=_C3127 ,\nC2356_=_C3471 ,C2356_=_C3500 ,C2356_=_C3509 ,C2356_=_C3510 ,C2356_=_C3511 ,C2356_=_C3512 ,\nC2356_=_C3513 ,C2356_=_C3517 ,C2362_=_C2363 ,C2362_=_C3475 ,C2362_=_C3506 ,C2362_=_C3524 ,\nC2362_=_C3659 ,C2362_=_C3742 ,C2362_=_C4005 ,C2363_=_C3178 ,C2363_=_C3265 ,C2363_=_C3756 ,\nC2363_=_C3928 ,C2363_=_C4038 ,C2363_=_C4039 ,C2369_=_C2370 ,C2369_=_C2371 ,C2369_=_C2382 ,\nC2369_=_C2389 ,C2369_=_C2448 ,C2369_=_C2921 ,C2369_=_C2924 ,C2369_=_C2927 ,C2369_=_C2928 ,\nC2369_=_C2929 ,C2369_=_C2930 ,C2369_=_C2931 ,C2369_=_C2933 ,C2370_=_C2371 ,C2370_=_C2382 ,\nC2370_=_C3244 ,C2370_=_C3246 ,C2370_=_C3248 ,C2370_=_C3251 ,C2370_=_C3253 ,C2371_=_C2382 ,\nC2371_=_C2596 ,C2371_=_C3285 ,C2371_=_C3286 ,C2371_=_C3287 ,C2371_=_C3291 ,C2371_=_C3292 ,\nC2371_=_C3293 ,C2371_=_C3294 ,C2371_=_C3295 ,C2382_=_C2442 ,C2382_=_C2673 ,C2382_=_C2704 ,\nC2382_=_C2790 ,C2382_=_C2807 ,C2382_=_C3340 ,C2382_=_C3766 ,C2382_=_C3785 ,C2382_=_C3919 ,\nC2382_=_C3956 ,C2382_=_C4050 ,C2386_=_C2387 ,C2386_=_C2389 ,C2386_=_C2390 ,C2386_=_C2391 ,\nC2386_=_C2394 ,C2386_=_C2396 ,C2386_=_C2398 ,C2386_=_C2399 ,C2386_=_C2400 ,C2386_=_C2402 ,\nC2386_=_C2407 ,C2386_=_C2447 ,C2386_=_C2719 ,C2386_=_C2726 ,C2386_=_C2728 ,C2386_=_C2733 ,\nC2386_=_C2735 ,C2387_=_C2389 ,C2387_=_C2390 ,C2387_=_C2391 ,C2387_=_C2394 ,C2387_=_C2396 ,\nC2387_=_C2398 ,C2387_=_C2399 ,C2387_=_C2400 ,C2387_=_C2402 ,C2387_=_C2407 ,C2387_=_C2524 ,\nC2387_=_C2834 ,C2387_=_C2841 ,C2387_=_C2849 ,C2389_=_C2390 ,C2389_=_C2391 ,C2389_=_C2394 ,\nC2389_=_C2396 ,C2389_=_C2398 ,C2389_=_C2399 ,C2389_=_C2400 ,C2389_=_C2402 ,C2389_=_C2407 ,\nC2389_=_C2448 ,C2389_=_C2921 ,C2389_=_C2924 ,C2389_=_C2927 ,C2389_=_C2928 ,C2389_=_C2929 ,\nC2389_=_C2930 ,C2389_=_C2931 ,C2389_=_C2933 ,C2390_=_C2391 ,C2390_=_C2394 ,C2390_=_C2396 ,\nC2390_=_C2398 ,C2390_=_C2399 ,C2390_=_C2400 ,C2390_=_C2402 ,C2390_=_C2407 ,C2390_=_C2527 ,\nC2390_=_C2896 ,C2390_=_C3081 ,C2391_=_C2394 ,C2391_=_C2396 ,C2391_=_C2398 ,C2391_=_C2399 ,\nC2391_=_C2400 ,C2391_=_C2402 ,C2391_=_C2407 ,C2391_=_C3304 ,C2391_=_C3316 ,C2391_=_C3319 ,\nC2391_=_C3320 ,C2394_=_C2396 ,C2394_=_C2398 ,C2394_=_C2399 ,C2394_=_C2400 ,C2394_=_C2402 ,\nC2394_=_C2407 ,C2394_=_C2584 ,C2394_=_C3838 ,C2394_=_C3839 ,C2394_=_C3841 ,C2396_=_C2398 ,\nC2396_=_C2399 ,C2396_=_C2400 ,C2396_=_C2402 ,C2396_=_C2407 ,C2396_=_C2535 ,C2396_=_C2585 ,\nC2396_=_C2671 ,C2396_=_C2901 ,C2396_=_C3022 ,C2396_=_C3484 ,C2396_=_C3673 ,C2396_=_C3712 ,\nC2396_=_C3888 ,C2398_=_C2399 ,C2398_=_C2400 ,C2398_=_C2402 ,C2398_=_C2407 ,C2398_=_C3277 ,\nC2398_=_C3404 ,C2398_=_C3949 ,C2398_=_C3950 ,C2398_=_C3951 ,C2399_=_C2400 ,C2399_=_C2402 ,\nC2399_=_C2407 ,C2399_=_C2536 ,C2399_=_C3329 ,C2399_=_C3713 ,C2399_=_C3842 ,C2399_=_C3961 ,\nC2399_=_C3962 ,C2400_=_C2402 ,C2400_=_C2407 ,C2400_=_C3675 ,C2400_=_C3782 ,C2400_=_C3977 ,\nC2400_=_C3978 ,C2400_=_C3979 ,C2400_=_C3980 ,C2402_=_C2407 ,C2402_=_C3147 ,C2402_=_C3396 ,\nC2402_=_C3426 ,C2402_=_C3803 ,C2402_=_C3954 ,C2402_=_C4022 ,C2402_=_C4025 ,C2402_=_C4026 ,\nC2407_=_C3332 ,C2407_=_C3680 ,C2407_=_C4045 ,C2407_=_C4089 ,C2407_=_C4098 ,C2410_=_C2413 ,\nC2410_=_C2417 ,C2410_=_C2423 ,C2410_=_C2425 ,C2410_=_C2426 ,C2410_=_C2427 ,C2410_=_C2428 ,\nC2410_=_C2466 ,C2410_=_C2629 ,C2410_=_C2635 ,C2410_=_C2636 ,C2410_=_C2638 ,C2410_=_C2639 ,\nC2410_=_C2640 ,C2410_=_C2641 ,C2410_=_C2646 ,C2413_=_C2417 ,C2413_=_C2423 ,C2413_=_C2425 ,\nC2413_=_C2426 ,C2413_=_C2427 ,C2413_=_C2428 ,C2413_=_C2506 ,C2413_=_C3238 ,C2413_=_C3342 ,\nC2413_=_C3344 ,C2413_=_C3345 ,C2413_=_C3346 ,C2413_=_C3348 ,C2417_=_C2423 ,C2417_=_C2425 ,\nC2417_=_C2426 ,C2417_=_C2427 ,C2417_=_C2428 ,C2417_=_C2475 ,C2417_=_C2710 ,C2417_=_C2766 ,\nC2417_=_C2824 ,C2417_=_C2997 ,C2417_=_C3297 ,C2417_=_C3364 ,C2417_=_C3632 ,C2417_=_C3776 ,\nC2417_=_C3777 ,C2417_=_C3778 ,C2417_=_C3779 ,C2417_=_C3782 ,C2417_=_C3783 ,C2417_=_C3785 ,\nC2423_=_C2425 ,C2423_=_C2426 ,C2423_=_C2427 ,C2423_=_C2428 ,C2423_=_C2655 ,C2423_=_C3135 ,\nC2423_=_C3382 ,C2423_=_C3658 ,C2425_=_C2426 ,C2425_=_C2427 ,C2425_=_C2428 ,C2425_=_C2481 ,\nC2425_=_C2715 ,C2425_=_C3302 ,C2425_=_C3584 ,C2425_=_C3813 ,C2425_=_C3822 ,C2426_=_C2427 ,\nC2426_=_C2428 ,C2426_=_C3138 ,C2426_=_C3376 ,C2426_=_C3385 ,C2426_=_C3641 ,C2426_=_C3662 ,\nC2426_=_C3869 ,C2426_=_C3907 ,C2426_=_C3979 ,C2426_=_C4054 ,C2426_=_C4091 ,C2427_=_C2428 ,\nC2427_=_C2520 ,C2427_=_C3547 ,C2427_=_C3617 ,C2427_=_C3858 ,C2427_=_C3901 ,C2427_=_C3930 ,\nC2427_=_C3972 ,C2427_=_C4073 ,C2428_=_C2484 ,C2428_=_C2716 ,C2428_=_C3775 ,C2428_=_C3815 ,\nC2428_=_C3824 ,C2428_=_C3894 ,C2432_=_C2435 ,C2432_=_C2442 ,C2432_=_C2662 ,C2432_=_C2794 ,\nC2432_=_C2878 ,C2432_=_C2967 ,C2432_=_C2973 ,C2432_=_C2974 ,C2435_=_C2442 ,C2435_=_C2664 ,\nC2435_=_C2800 ,C2435_=_C3471 ,C2435_=_C3474 ,C2435_=_C3475 ,C2435_=_C3477 ,C2435_=_C3480 ,\nC2442_=_C2673 ,C2442_=_C2704 ,C2442_=_C2790 ,C2442_=_C2807 ,C2442_=_C3340 ,C2442_=_C3766 ,\nC2442_=_C3785 ,C2442_=_C3919 ,C2442_=_C3956 ,C2442_=_C4050 ,C2447_=_C2448 ,C2447_=_C2452 ,\nC2447_=_C2453 ,C2447_=_C2455 ,C2447_=_C2456 ,C2447_=_C2457 ,C2447_=_C2458 ,C2447_=_C2462 ,\nC2447_=_C2719 ,C2447_=_C2726 ,C2447_=_C2728 ,C2447_=_C2733 ,C2447_=_C2735 ,C2448_=_C2452 ,\nC2448_=_C2453 ,C2448_=_C2455 ,C2448_=_C2456 ,C2448_=_C2457 ,C2448_=_C2458 ,C2448_=_C2462 ,\nC2448_=_C2921 ,C2448_=_C2924 ,C2448_=_C2927 ,C2448_=_C2928 ,C2448_=_C2929 ,C2448_=_C2930 ,\nC2448_=_C2931 ,C2448_=_C2933 ,C2452_=_C2453 ,C2452_=_C2455 ,C2452_=_C2456 ,C2452_=_C2457 ,\nC2452_=_C2458 ,C2452_=_C2462 ,C2452_=_C2679 ,C2452_=_C3052 ,C2452_=_C3111 ,C2452_=_C3354 ,\nC2452_=_C3355 ,C2452_=_C3358 ,C2453_=_C2455 ,C2453_=_C2456 ,C2453_=_C2457 ,C2453_=_C2458 ,\nC2453_=_C2462 ,C2453_=_C2597 ,C2453_=_C3140 ,C2453_=_C3381 ,C2453_=_C3382 ,C2453_=_C3385 ,\nC2455_=_C2456 ,C2455_=_C2457 ,C2455_=_C2458 ,C2455_=_C2462 ,C2455_=_C3143 ,C2455_=_C3455 ,\nC2456_=_C2457 ,C2456_=_C2458 ,C2456_=_C2462 ,C2456_=_C3056 ,C2456_=_C3114 ,C2456_=_C3490 ,\nC2456_=_C3751 ,C2456_=_C3753 ,C2456_=_C3756 ,C2456_=_C3759 ,C2457_=_C2458 ,C2457_=_C2462 ,\nC2457_=_C2563 ,C2457_=_C2917 ,C2457_=_C2987 ,C2457_=_C3057 ,C2457_=_C3116 ,C2457_=_C3348 ,\nC2457_=_C3843 ,C2457_=_C3970 ,C2457_=_C3971 ,C2457_=_C3972 ,C2457_=_C3973 ,C2458_=_C2462 ,\nC2458_=_C3058 ,C2458_=_C3117 ,C2458_=_C3461 ,C2458_=_C4012 ,C2462_=_C3047 ,C2462_=_C3149 ,\nC2462_=_C3559 ,C2466_=_C2470 ,C2466_=_C2471 ,C2466_=_C2475 ,C2466_=_C2481 ,C2466_=_C2483 ,\nC2466_=_C2484 ,C2466_=_C2629 ,C2466_=_C2635 ,C2466_=_C2636 ,C2466_=_C2638 ,C2466_=_C2639 ,\nC2466_=_C2640 ,C2466_=_C2641 ,C2466_=_C2646 ,C2470_=_C2471 ,C2470_=_C2475 ,C2470_=_C2481 ,\nC2470_=_C2483 ,C2470_=_C2484 ,C2470_=_C2740 ,C2470_=_C3272 ,C2470_=_C3273 ,C2470_=_C3274 ,\nC2470_=_C3277 ,C2470_=_C3282 ,C2470_=_C3284 ,C2471_=_C2475 ,C2471_=_C2481 ,C2471_=_C2483 ,\nC2471_=_C2484 ,C2471_=_C2741 ,C2471_=_C3285 ,C2471_=_C3400 ,C2471_=_C3401 ,C2471_=_C3404 ,\nC2471_=_C3408 ,C2475_=_C2481 ,C2475_=_C2483 ,C2475_=_C2484 ,C2475_=_C2710 ,C2475_=_C2766 ,\nC2475_=_C2824 ,C2475_=_C2997 ,C2475_=_C3297 ,C2475_=_C3364 ,C2475_=_C3632 ,C2475_=_C3776 ,\nC2475_=_C3777 ,C2475_=_C3778 ,C2475_=_C3779 ,C2475_=_C3782 ,C2475_=_C3783 ,C2475_=_C3785 ,\nC2481_=_C2483 ,C2481_=_C2484 ,C2481_=_C2715 ,C2481_=_C3302</w:t>
      </w:r>
    </w:p>
    <w:p>
      <w:pPr>
        <w:pStyle w:val="PreformattedText"/>
        <w:bidi w:val="0"/>
        <w:spacing w:before="0" w:after="0"/>
        <w:jc w:val="left"/>
        <w:rPr/>
      </w:pPr>
      <w:r>
        <w:rPr/>
        <w:t xml:space="preserve"> </w:t>
      </w:r>
      <w:r>
        <w:rPr/>
        <w:t>,C2481_=_C3584 ,C2481_=_C3813 ,\nC2481_=_C3822 ,C2483_=_C2484 ,C2483_=_C3574 ,C2483_=_C3627 ,C2483_=_C3748 ,C2483_=_C3951 ,\nC2483_=_C4102 ,C2484_=_C2716 ,C2484_=_C3775 ,C2484_=_C3815 ,C2484_=_C3824 ,C2484_=_C3894 ,\nC2492_=_C2493 ,C2492_=_C2502 ,C2492_=_C2503 ,C2492_=_C2678 ,C2492_=_C2934 ,C2492_=_C3238 ,\nC2492_=_C3241 ,C2492_=_C3242 ,C2492_=_C3243 ,C2493_=_C2502 ,C2493_=_C2503 ,C2493_=_C2953 ,\nC2493_=_C3088 ,C2493_=_C3259 ,C2493_=_C3261 ,C2493_=_C3265 ,C2493_=_C3266 ,C2493_=_C3267 ,\nC2502_=_C2503 ,C2502_=_C2963 ,C2502_=_C3094 ,C2502_=_C3467 ,C2502_=_C3499 ,C2502_=_C4039 ,\nC2502_=_C4077 ,C2503_=_C2811 ,C2503_=_C2906 ,C2503_=_C3107 ,C2503_=_C3124 ,C2503_=_C3282 ,\nC2503_=_C3802 ,C2503_=_C3915 ,C2503_=_C4002 ,C2503_=_C4061 ,C2503_=_C4091 ,C2503_=_C4095 ,\nC2506_=_C2515 ,C2506_=_C2517 ,C2506_=_C2519 ,C2506_=_C2520 ,C2506_=_C3238 ,C2506_=_C3342 ,\nC2506_=_C3344 ,C2506_=_C3345 ,C2506_=_C3346 ,C2506_=_C3348 ,C2515_=_C2517 ,C2515_=_C2519 ,\nC2515_=_C2520 ,C2515_=_C3579 ,C2515_=_C3646 ,C2515_=_C3851 ,C2517_=_C2519 ,C2517_=_C2520 ,\nC2517_=_C3253 ,C2517_=_C3581 ,C2517_=_C3648 ,C2517_=_C3686 ,C2517_=_C3855 ,C2517_=_C4049 ,\nC2517_=_C4050 ,C2519_=_C2520 ,C2519_=_C3243 ,C2519_=_C3375 ,C2519_=_C3585 ,C2519_=_C3640 ,\nC2519_=_C3650 ,C2519_=_C3857 ,C2519_=_C3868 ,C2519_=_C3906 ,C2519_=_C3977 ,C2519_=_C4053 ,\nC2520_=_C3547 ,C2520_=_C3617 ,C2520_=_C3858 ,C2520_=_C3901 ,C2520_=_C3930 ,C2520_=_C3972 ,\nC2520_=_C4073 ,C2523_=_C2524 ,C2523_=_C2527 ,C2523_=_C2528 ,C2523_=_C2531 ,C2523_=_C2532 ,\nC2523_=_C2535 ,C2523_=_C2536 ,C2523_=_C2538 ,C2523_=_C2544 ,C2523_=_C2545 ,C2523_=_C2550 ,\nC2524_=_C2527 ,C2524_=_C2528 ,C2524_=_C2531 ,C2524_=_C2532 ,C2524_=_C2535 ,C2524_=_C2536 ,\nC2524_=_C2834 ,C2524_=_C2841 ,C2524_=_C2849 ,C2527_=_C2528 ,C2527_=_C2531 ,C2527_=_C2532 ,\nC2527_=_C2535 ,C2527_=_C2536 ,C2527_=_C2896 ,C2527_=_C3081 ,C2528_=_C2531 ,C2528_=_C2532 ,\nC2528_=_C2535 ,C2528_=_C2536 ,C2528_=_C2797 ,C2528_=_C3015 ,C2528_=_C3222 ,C2528_=_C3223 ,\nC2528_=_C3224 ,C2528_=_C3227 ,C2528_=_C3228 ,C2528_=_C3229 ,C2528_=_C3230 ,C2528_=_C3235 ,\nC2528_=_C3236 ,C2531_=_C2532 ,C2531_=_C2535 ,C2531_=_C2536 ,C2531_=_C2937 ,C2531_=_C3053 ,\nC2531_=_C3599 ,C2531_=_C3602 ,C2531_=_C3604 ,C2531_=_C3607 ,C2532_=_C2535 ,C2532_=_C2536 ,\nC2532_=_C2579 ,C2532_=_C3055 ,C2532_=_C3655 ,C2532_=_C3656 ,C2535_=_C2536 ,C2535_=_C2585 ,\nC2535_=_C2671 ,C2535_=_C2901 ,C2535_=_C3022 ,C2535_=_C3484 ,C2535_=_C3673 ,C2535_=_C3712 ,\nC2535_=_C3888 ,C2536_=_C3329 ,C2536_=_C3713 ,C2536_=_C3842 ,C2536_=_C3961 ,C2536_=_C3962 ,\nC2538_=_C2544 ,C2538_=_C2545 ,C2538_=_C2550 ,C2538_=_C2759 ,C2538_=_C3052 ,C2538_=_C3053 ,\nC2538_=_C3054 ,C2538_=_C3055 ,C2538_=_C3056 ,C2538_=_C3057 ,C2538_=_C3058 ,C2538_=_C3059 ,\nC2544_=_C2545 ,C2544_=_C2550 ,C2544_=_C3248 ,C2544_=_C3740 ,C2544_=_C3789 ,C2544_=_C3803 ,\nC2544_=_C3805 ,C2544_=_C3806 ,C2544_=_C3807 ,C2544_=_C3808 ,C2545_=_C2550 ,C2545_=_C2713 ,\nC2545_=_C3543 ,C2545_=_C3602 ,C2545_=_C3698 ,C2545_=_C3927 ,C2545_=_C4013 ,C2545_=_C4014 ,\nC2545_=_C4017 ,C2550_=_C2717 ,C2550_=_C3607 ,C2550_=_C3692 ,C2550_=_C4064 ,C2550_=_C4069 ,\nC2550_=_C4100 ,C2559_=_C2563 ,C2559_=_C2639 ,C2559_=_C2913 ,C2559_=_C2985 ,C2559_=_C3777 ,\nC2559_=_C3816 ,C2559_=_C3818 ,C2559_=_C3820 ,C2559_=_C3822 ,C2559_=_C3823 ,C2559_=_C3824 ,\nC2563_=_C2917 ,C2563_=_C2987 ,C2563_=_C3057 ,C2563_=_C3116 ,C2563_=_C3348 ,C2563_=_C3843 ,\nC2563_=_C3970 ,C2563_=_C3971 ,C2563_=_C3972 ,C2563_=_C3973 ,C2571_=_C2572 ,C2571_=_C2578 ,\nC2571_=_C2579 ,C2571_=_C2580 ,C2571_=_C2584 ,C2571_=_C2585 ,C2571_=_C2588 ,C2571_=_C2738 ,\nC2571_=_C2739 ,C2571_=_C2740 ,C2571_=_C2741 ,C2571_=_C2744 ,C2571_=_C2749 ,C2571_=_C2750 ,\nC2571_=_C2751 ,C2571_=_C2753 ,C2572_=_C2578 ,C2572_=_C2579 ,C2572_=_C2580 ,C2572_=_C2584 ,\nC2572_=_C2585 ,C2572_=_C2588 ,C2572_=_C2689 ,C2572_=_C2754 ,C2572_=_C2756 ,C2572_=_C2757 ,\nC2572_=_C2759 ,C2572_=_C2760 ,C2572_=_C2766 ,C2572_=_C2769 ,C2572_=_C2770 ,C2572_=_C2772 ,\nC2572_=_C2774 ,C2578_=_C2579 ,C2578_=_C2580 ,C2578_=_C2584 ,C2578_=_C2585 ,C2578_=_C2588 ,\nC2578_=_C2801 ,C2578_=_C3018 ,C2578_=_C3334 ,C2578_=_C3432 ,C2578_=_C3630 ,C2578_=_C3632 ,\nC2578_=_C3638 ,C2578_=_C3640 ,C2578_=_C3641 ,C2578_=_C3642 ,C2578_=_C3643 ,C2579_=_C2580 ,\nC2579_=_C2584 ,C2579_=_C2585 ,C2579_=_C2588 ,C2579_=_C3055 ,C2579_=_C3655 ,C2579_=_C3656 ,\nC2580_=_C2584 ,C2580_=_C2585 ,C2580_=_C2588 ,C2580_=_C3039 ,C2580_=_C3733 ,C2580_=_C3734 ,\nC2580_=_C3735 ,C2580_=_C3738 ,C2584_=_C2585 ,C2584_=_C2588 ,C2584_=_C3838 ,C2584_=_C3839 ,\nC2584_=_C3841 ,C2585_=_C2588 ,C2585_=_C2671 ,C2585_=_C2901 ,C2585_=_C3022 ,C2585_=_C3484 ,\nC2585_=_C3673 ,C2585_=_C3712 ,C2585_=_C3888 ,C2588_=_C3046 ,C2588_=_C3220 ,C2588_=_C3429 ,\nC2588_=_C3534 ,C2588_=_C3764 ,C2588_=_C3806 ,C2588_=_C3918 ,C2588_=_C4065 ,C2594_=_C2596 ,\nC2594_=_C2597 ,C2594_=_C2601 ,C2594_=_C2602 ,C2594_=_C2603 ,C2594_=_C2606 ,C2594_=_C2607 ,\nC2594_=_C2610 ,C2594_=_C3004 ,C2594_=_C3173 ,C2594_=_C3174 ,C2594_=_C3178 ,C2594_=_C3180 ,\nC2594_=_C3181 ,C2596_=_C2597 ,C2596_=_C2601 ,C2596_=_C2602 ,C2596_=_C2603 ,C2596_=_C2606 ,\nC2596_=_C2607 ,C2596_=_C2610 ,C2596_=_C3285 ,C2596_=_C3286 ,C2596_=_C3287 ,C2596_=_C3291 ,\nC2596_=_C3292 ,C2596_=_C3293 ,C2596_=_C3294 ,C2596_=_C3295 ,C2597_=_C2601 ,C2597_=_C2602 ,\nC2597_=_C2603 ,C2597_=_C2606 ,C2597_=_C2607 ,C2597_=_C2610 ,C2597_=_C3140 ,C2597_=_C3381 ,\nC2597_=_C3382 ,C2597_=_C3385 ,C2601_=_C2602 ,C2601_=_C2603 ,C2601_=_C2606 ,C2601_=_C2607 ,\nC2601_=_C2610 ,C2601_=_C3034 ,C2601_=_C3272 ,C2601_=_C3400 ,C2601_=_C3566 ,C2601_=_C3568 ,\nC2601_=_C3574 ,C2602_=_C2603 ,C2602_=_C2606 ,C2602_=_C2607 ,C2602_=_C2610 ,C2602_=_C2938 ,\nC2602_=_C3273 ,C2602_=_C3401 ,C2602_=_C3618 ,C2602_=_C3620 ,C2602_=_C3625 ,C2602_=_C3627 ,\nC2603_=_C2606 ,C2603_=_C2607 ,C2603_=_C2610 ,C2603_=_C3433 ,C2603_=_C3488 ,C2603_=_C3511 ,\nC2603_=_C3657 ,C2603_=_C3658 ,C2603_=_C3659 ,C2603_=_C3661 ,C2603_=_C3662 ,C2606_=_C2607 ,\nC2606_=_C2610 ,C2606_=_C2945 ,C2606_=_C3676 ,C2606_=_C3714 ,C2606_=_C3870 ,C2606_=_C3984 ,\nC2607_=_C2610 ,C2607_=_C3044 ,C2607_=_C3069 ,C2607_=_C3557 ,C2607_=_C3871 ,C2607_=_C3987 ,\nC2607_=_C3988 ,C2607_=_C3991 ,C2610_=_C2949 ,C2610_=_C3075 ,C2610_=_C3106 ,C2610_=_C3466 ,\nC2610_=_C3718 ,C2610_=_C3874 ,C2610_=_C4034 ,C2610_=_C4070 ,C2610_=_C4100 ,C2618_=_C2625 ,\nC2618_=_C2883 ,C2618_=_C3065 ,C2618_=_C3096 ,C2618_=_C3323 ,C2618_=_C3456 ,C2618_=_C3527 ,\nC2618_=_C3683 ,C2618_=_C3684 ,C2618_=_C3685 ,C2618_=_C3686 ,C2618_=_C3689 ,C2618_=_C3691 ,\nC2618_=_C3692 ,C2625_=_C3532 ,C2625_=_C3783 ,C2625_=_C4041 ,C2625_=_C4049 ,C2625_=_C4053 ,\nC2625_=_C4054 ,C2625_=_C4056 ,C2629_=_C2635 ,C2629_=_C2636 ,C2629_=_C2638 ,C2629_=_C2639 ,\nC2629_=_C2640 ,C2629_=_C2641 ,C2629_=_C2646 ,C2629_=_C2710 ,C2629_=_C2713 ,C2629_=_C2715 ,\nC2629_=_C2716 ,C2629_=_C2717 ,C2635_=_C2636 ,C2635_=_C2638 ,C2635_=_C2639 ,C2635_=_C2640 ,\nC2635_=_C2641 ,C2635_=_C2646 ,C2635_=_C2783 ,C2635_=_C2884 ,C2635_=_C3038 ,C2635_=_C3097 ,\nC2635_=_C3324 ,C2635_=_C3696 ,C2635_=_C3698 ,C2635_=_C3699 ,C2636_=_C2638 ,C2636_=_C2639 ,\nC2636_=_C2640 ,C2636_=_C2641 ,C2636_=_C2646 ,C2636_=_C3188 ,C2636_=_C3457 ,C2636_=_C3512 ,\nC2636_=_C3773 ,C2636_=_C3775 ,C2638_=_C2639 ,C2638_=_C2640 ,C2638_=_C2641 ,C2638_=_C2646 ,\nC2638_=_C2912 ,C2638_=_C3776 ,C2638_=_C3810 ,C2638_=_C3813 ,C2638_=_C3814 ,C2638_=_C3815 ,\nC2639_=_C2640 ,C2639_=_C2641 ,C2639_=_C2646 ,C2639_=_C2913 ,C2639_=_C2985 ,C2639_=_C3777 ,\nC2639_=_C3816 ,C2639_=_C3818 ,C2639_=_C3820 ,C2639_=_C3822 ,C2639_=_C3823 ,C2639_=_C3824 ,\nC2640_=_C2641 ,C2640_=_C2646 ,C2640_=_C3042 ,C2640_=_C3189 ,C2640_=_C3513 ,C2640_=_C3889 ,\nC2640_=_C3893 ,C2640_=_C3894 ,C2641_=_C2646 ,C2641_=_C2786 ,C2641_=_C2886 ,C2641_=_C3099 ,\nC2641_=_C3346 ,C2641_=_C3493 ,C2641_=_C3927 ,C2641_=_C3928 ,C2641_=_C3930 ,C2646_=_C2793 ,\nC2646_=_C2894 ,C2646_=_C3109 ,C2646_=_C3284 ,C2646_=_C3408 ,C2646_=_C3808 ,C2646_=_C4017 ,\nC2646_=_C4102 ,C2655_=_C2656 ,C2655_=_C2657 ,C2655_=_C3135 ,C2655_=_C3382 ,C2655_=_C3658 ,\nC2656_=_C2657 ,C2656_=_C2849 ,C2656_=_C2859 ,C2656_=_C2931 ,C2656_=_C3242 ,C2656_=_C3293 ,\nC2656_=_C3655 ,C2656_=_C3661 ,C2656_=_C3689 ,C2656_=_C4062 ,C2656_=_C4070 ,C2657_=_C3181 ,\nC2657_=_C3294 ,C2657_=_C3546 ,C2657_=_C3814 ,C2657_=_C3823 ,C2657_=_C3971 ,C2659_=_C2660 ,\nC2659_=_C2662 ,C2659_=_C2664 ,C2659_=_C2671 ,C2659_=_C2672 ,C2659_=_C2673 ,C2659_=_C2691 ,\nC2659_=_C2775 ,C2659_=_C2815 ,C2659_=_C2822 ,C2659_=_C2823 ,C2659_=_C2824 ,C2659_=_C2827 ,\nC2659_=_C2829 ,C2660_=_C2662 ,C2660_=_C2664 ,C2660_=_C2671 ,C2660_=_C2672 ,C2660_=_C2673 ,\nC2660_=_C2675 ,C2660_=_C2852 ,C2660_=_C2856 ,C2660_=_C2857 ,C2660_=_C2859 ,C2662_=_C2664 ,\nC2662_=_C2671 ,C2662_=_C2672 ,C2662_=_C2673 ,C2662_=_C2794 ,C2662_=_C2878 ,C2662_=_C2967 ,\nC2662_=_C2973 ,C2662_=_C2974 ,C2664_=_C2671 ,C2664_=_C2672 ,C2664_=_C2673 ,C2664_=_C2800 ,\nC2664_=_C3471 ,C2664_=_C3474 ,C2664_=_C3475 ,C2664_=_C3477 ,C2664_=_C3480 ,C2671_=_C2672 ,\nC2671_=_C2673 ,C2671_=_C2901 ,C2671_=_C3022 ,C2671_=_C3484 ,C2671_=_C3673 ,C2671_=_C3712 ,\nC2671_=_C3888 ,C2672_=_C2673 ,C2672_=_C3027 ,C2672_=_C3678 ,C2672_=_C3717 ,C2672_=_C3807 ,\nC2673_=_C2704 ,C2673_=_C2790 ,C2673_=_C2807 ,C2673_=_C3340 ,C2673_=_C3766 ,C2673_=_C3785 ,\nC2673_=_C3919 ,C2673_=_C3956 ,C2673_=_C4050 ,C2675_=_C2676 ,C2675_=_C2678 ,C2675_=_C2679 ,\nC2675_=_C2681 ,C2675_=_C2682 ,C2675_=_C2852 ,C2675_=_C2856 ,C2675_=_C2857 ,C2675_=_C2859 ,\nC2676_=_C2678 ,C2676_=_C2679 ,C2676_=_C2681 ,C2676_=_C2682 ,C2676_=_C2693 ,C2676_=_C2778 ,\nC2676_=_C2997 ,C2676_=_C2998 ,C2676_=_C2999 ,C2676_=_C3002 ,C2678_=_C2679 ,C2678_=_C2681 ,\nC2678_=_C2682 ,C2678_=_C2934 ,C2678_=_C3238 ,C2678_=_C3241 ,C2678_=_C3242 ,C2678_=_C3243 ,\nC2679_=_C2681 ,C2679_=_C2682 ,C2679_=_C3052 ,C2679_=_C3111 ,C2679_=_C3354 ,C2679_=_C3355 ,\nC2679_=_C3358 ,C2681_=_C2682 ,C2681_=_C3389 ,C2681_=_C3500 ,C2681_=_C3502 ,C2681_=_C3506 ,\nC2682_=_C3390 ,C2682_=_C3509 ,C2682_=_C3520 ,C2682_=_C3524 ,C2689_=_C2691 ,C2689_=_C2693 ,\nC2689_=_C2696 ,C2689_=_C2704 ,C2689_=_C2754 ,C2689_=_C2756 ,C2689_=_C2757 ,C2689_=_C2759 ,\nC2689_=_C2760 ,C2689_=_C2766</w:t>
      </w:r>
    </w:p>
    <w:p>
      <w:pPr>
        <w:pStyle w:val="PreformattedText"/>
        <w:bidi w:val="0"/>
        <w:spacing w:before="0" w:after="0"/>
        <w:jc w:val="left"/>
        <w:rPr/>
      </w:pPr>
      <w:r>
        <w:rPr/>
        <w:t xml:space="preserve"> </w:t>
      </w:r>
      <w:r>
        <w:rPr/>
        <w:t>,C2689_=_C2769 ,C2689_=_C2770 ,C2689_=_C2772 ,C2689_=_C2774 ,\nC2691_=_C2693 ,C2691_=_C2696 ,C2691_=_C2704 ,C2691_=_C2775 ,C2691_=_C2815 ,C2691_=_C2822 ,\nC2691_=_C2823 ,C2691_=_C2824 ,C2691_=_C2827 ,C2691_=_C2829 ,C2693_=_C2696 ,C2693_=_C2704 ,\nC2693_=_C2778 ,C2693_=_C2997 ,C2693_=_C2998 ,C2693_=_C2999 ,C2693_=_C3002 ,C2696_=_C2704 ,\nC2696_=_C2781 ,C2696_=_C2982 ,C2696_=_C3005 ,C2696_=_C3089 ,C2696_=_C3297 ,C2696_=_C3298 ,\nC2696_=_C3299 ,C2696_=_C3302 ,C2704_=_C2790 ,C2704_=_C2807 ,C2704_=_C3340 ,C2704_=_C3766 ,\nC2704_=_C3785 ,C2704_=_C3919 ,C2704_=_C3956 ,C2704_=_C4050 ,C2710_=_C2713 ,C2710_=_C2715 ,\nC2710_=_C2716 ,C2710_=_C2717 ,C2710_=_C2766 ,C2710_=_C2824 ,C2710_=_C2997 ,C2710_=_C3297 ,\nC2710_=_C3364 ,C2710_=_C3632 ,C2710_=_C3776 ,C2710_=_C3777 ,C2710_=_C3778 ,C2710_=_C3779 ,\nC2710_=_C3782 ,C2710_=_C3783 ,C2710_=_C3785 ,C2713_=_C2715 ,C2713_=_C2716 ,C2713_=_C2717 ,\nC2713_=_C3543 ,C2713_=_C3602 ,C2713_=_C3698 ,C2713_=_C3927 ,C2713_=_C4013 ,C2713_=_C4014 ,\nC2713_=_C4017 ,C2715_=_C2716 ,C2715_=_C2717 ,C2715_=_C3302 ,C2715_=_C3584 ,C2715_=_C3813 ,\nC2715_=_C3822 ,C2716_=_C2717 ,C2716_=_C3775 ,C2716_=_C3815 ,C2716_=_C3824 ,C2716_=_C3894 ,\nC2717_=_C3607 ,C2717_=_C3692 ,C2717_=_C4064 ,C2717_=_C4069 ,C2717_=_C4100 ,C2719_=_C2726 ,\nC2719_=_C2728 ,C2719_=_C2733 ,C2719_=_C2735 ,C2719_=_C2921 ,C2719_=_C3140 ,C2719_=_C3143 ,\nC2719_=_C3147 ,C2719_=_C3149 ,C2726_=_C2728 ,C2726_=_C2733 ,C2726_=_C2735 ,C2726_=_C2749 ,\nC2726_=_C2928 ,C2726_=_C3721 ,C2726_=_C3733 ,C2726_=_C3751 ,C2726_=_C3913 ,C2726_=_C3915 ,\nC2728_=_C2733 ,C2728_=_C2735 ,C2728_=_C2770 ,C2728_=_C2829 ,C2728_=_C2999 ,C2728_=_C3299 ,\nC2728_=_C3735 ,C2728_=_C3753 ,C2728_=_C3954 ,C2728_=_C3956 ,C2728_=_C3957 ,C2733_=_C2735 ,\nC2733_=_C3002 ,C2733_=_C3204 ,C2733_=_C3319 ,C2733_=_C3838 ,C2733_=_C3949 ,C2733_=_C3961 ,\nC2733_=_C3978 ,C2733_=_C4025 ,C2733_=_C4030 ,C2733_=_C4089 ,C2735_=_C3320 ,C2735_=_C3773 ,\nC2735_=_C3839 ,C2735_=_C3893 ,C2735_=_C3950 ,C2735_=_C3962 ,C2735_=_C3980 ,C2735_=_C4026 ,\nC2735_=_C4098 ,C2738_=_C2739 ,C2738_=_C2740 ,C2738_=_C2741 ,C2738_=_C2744 ,C2738_=_C2749 ,\nC2738_=_C2750 ,C2738_=_C2751 ,C2738_=_C2753 ,C2738_=_C2834 ,C2738_=_C2896 ,C2738_=_C2900 ,\nC2738_=_C2901 ,C2738_=_C2906 ,C2739_=_C2740 ,C2739_=_C2741 ,C2739_=_C2744 ,C2739_=_C2749 ,\nC2739_=_C2750 ,C2739_=_C2751 ,C2739_=_C2753 ,C2739_=_C3111 ,C2739_=_C3113 ,C2739_=_C3114 ,\nC2739_=_C3116 ,C2739_=_C3117 ,C2739_=_C3124 ,C2740_=_C2741 ,C2740_=_C2744 ,C2740_=_C2749 ,\nC2740_=_C2750 ,C2740_=_C2751 ,C2740_=_C2753 ,C2740_=_C3272 ,C2740_=_C3273 ,C2740_=_C3274 ,\nC2740_=_C3277 ,C2740_=_C3282 ,C2740_=_C3284 ,C2741_=_C2744 ,C2741_=_C2749 ,C2741_=_C2750 ,\nC2741_=_C2751 ,C2741_=_C2753 ,C2741_=_C3285 ,C2741_=_C3400 ,C2741_=_C3401 ,C2741_=_C3404 ,\nC2741_=_C3408 ,C2744_=_C2749 ,C2744_=_C2750 ,C2744_=_C2751 ,C2744_=_C2753 ,C2749_=_C2750 ,\nC2749_=_C2751 ,C2749_=_C2753 ,C2749_=_C2928 ,C2749_=_C3721 ,C2749_=_C3733 ,C2749_=_C3751 ,\nC2749_=_C3913 ,C2749_=_C3915 ,C2750_=_C2751 ,C2750_=_C2753 ,C2750_=_C3198 ,C2750_=_C3474 ,\nC2750_=_C3542 ,C2750_=_C3936 ,C2750_=_C3938 ,C2751_=_C2753 ,C2751_=_C2930 ,C2751_=_C3725 ,\nC2751_=_C3745 ,C2751_=_C4061 ,C2753_=_C2774 ,C2753_=_C3643 ,C2753_=_C3656 ,C2753_=_C3738 ,\nC2753_=_C3841 ,C2753_=_C3859 ,C2753_=_C3888 ,C2753_=_C3991 ,C2754_=_C2756 ,C2754_=_C2757 ,\nC2754_=_C2759 ,C2754_=_C2760 ,C2754_=_C2766 ,C2754_=_C2769 ,C2754_=_C2770 ,C2754_=_C2772 ,\nC2754_=_C2774 ,C2754_=_C2775 ,C2754_=_C2778 ,C2754_=_C2781 ,C2754_=_C2783 ,C2754_=_C2786 ,\nC2754_=_C2790 ,C2754_=_C2793 ,C2756_=_C2757 ,C2756_=_C2759 ,C2756_=_C2760 ,C2756_=_C2766 ,\nC2756_=_C2769 ,C2756_=_C2770 ,C2756_=_C2772 ,C2756_=_C2774 ,C2756_=_C2868 ,C2756_=_C2873 ,\nC2757_=_C2759 ,C2757_=_C2760 ,C2757_=_C2766 ,C2757_=_C2769 ,C2757_=_C2770 ,C2757_=_C2772 ,\nC2757_=_C2774 ,C2757_=_C2953 ,C2757_=_C2955 ,C2757_=_C2956 ,C2757_=_C2958 ,C2757_=_C2963 ,\nC2759_=_C2760 ,C2759_=_C2766 ,C2759_=_C2769 ,C2759_=_C2770 ,C2759_=_C2772 ,C2759_=_C2774 ,\nC2759_=_C3052 ,C2759_=_C3053 ,C2759_=_C3054 ,C2759_=_C3055 ,C2759_=_C3056 ,C2759_=_C3057 ,\nC2759_=_C3058 ,C2759_=_C3059 ,C2760_=_C2766 ,C2760_=_C2769 ,C2760_=_C2770 ,C2760_=_C2772 ,\nC2760_=_C2774 ,C2760_=_C3187 ,C2760_=_C3188 ,C2760_=_C3189 ,C2760_=_C3190 ,C2766_=_C2769 ,\nC2766_=_C2770 ,C2766_=_C2772 ,C2766_=_C2774 ,C2766_=_C2824 ,C2766_=_C2997 ,C2766_=_C3297 ,\nC2766_=_C3364 ,C2766_=_C3632 ,C2766_=_C3776 ,C2766_=_C3777 ,C2766_=_C3778 ,C2766_=_C3779 ,\nC2766_=_C3782 ,C2766_=_C3783 ,C2766_=_C3785 ,C2769_=_C2770 ,C2769_=_C2772 ,C2769_=_C2774 ,\nC2769_=_C2827 ,C2769_=_C2998 ,C2769_=_C3134 ,C2769_=_C3163 ,C2769_=_C3298 ,C2769_=_C3417 ,\nC2769_=_C3540 ,C2769_=_C3568 ,C2769_=_C3696 ,C2769_=_C3734 ,C2769_=_C3862 ,C2769_=_C3889 ,\nC2769_=_C3918 ,C2769_=_C3919 ,C2770_=_C2772 ,C2770_=_C2774 ,C2770_=_C2829 ,C2770_=_C2999 ,\nC2770_=_C3299 ,C2770_=_C3735 ,C2770_=_C3753 ,C2770_=_C3954 ,C2770_=_C3956 ,C2770_=_C3957 ,\nC2772_=_C2774 ,C2772_=_C3202 ,C2772_=_C3477 ,C2772_=_C3615 ,C2772_=_C4018 ,C2772_=_C4029 ,\nC2774_=_C3643 ,C2774_=_C3656 ,C2774_=_C3738 ,C2774_=_C3841 ,C2774_=_C3859 ,C2774_=_C3888 ,\nC2774_=_C3991 ,C2775_=_C2778 ,C2775_=_C2781 ,C2775_=_C2783 ,C2775_=_C2786 ,C2775_=_C2790 ,\nC2775_=_C2793 ,C2775_=_C2815 ,C2775_=_C2822 ,C2775_=_C2823 ,C2775_=_C2824 ,C2775_=_C2827 ,\nC2775_=_C2829 ,C2778_=_C2781 ,C2778_=_C2783 ,C2778_=_C2786 ,C2778_=_C2790 ,C2778_=_C2793 ,\nC2778_=_C2997 ,C2778_=_C2998 ,C2778_=_C2999 ,C2778_=_C3002 ,C2781_=_C2783 ,C2781_=_C2786 ,\nC2781_=_C2790 ,C2781_=_C2793 ,C2781_=_C2982 ,C2781_=_C3005 ,C2781_=_C3089 ,C2781_=_C3297 ,\nC2781_=_C3298 ,C2781_=_C3299 ,C2781_=_C3302 ,C2783_=_C2786 ,C2783_=_C2790 ,C2783_=_C2793 ,\nC2783_=_C2884 ,C2783_=_C3038 ,C2783_=_C3097 ,C2783_=_C3324 ,C2783_=_C3696 ,C2783_=_C3698 ,\nC2783_=_C3699 ,C2786_=_C2790 ,C2786_=_C2793 ,C2786_=_C2886 ,C2786_=_C3099 ,C2786_=_C3346 ,\nC2786_=_C3493 ,C2786_=_C3927 ,C2786_=_C3928 ,C2786_=_C3930 ,C2790_=_C2793 ,C2790_=_C2807 ,\nC2790_=_C3340 ,C2790_=_C3766 ,C2790_=_C3785 ,C2790_=_C3919 ,C2790_=_C3956 ,C2790_=_C4050 ,\nC2793_=_C2894 ,C2793_=_C3109 ,C2793_=_C3284 ,C2793_=_C3408 ,C2793_=_C3808 ,C2793_=_C4017 ,\nC2793_=_C4102 ,C2794_=_C2797 ,C2794_=_C2800 ,C2794_=_C2801 ,C2794_=_C2804 ,C2794_=_C2807 ,\nC2794_=_C2811 ,C2794_=_C2878 ,C2794_=_C2967 ,C2794_=_C2973 ,C2794_=_C2974 ,C2797_=_C2800 ,\nC2797_=_C2801 ,C2797_=_C2804 ,C2797_=_C2807 ,C2797_=_C2811 ,C2797_=_C3015 ,C2797_=_C3222 ,\nC2797_=_C3223 ,C2797_=_C3224 ,C2797_=_C3227 ,C2797_=_C3228 ,C2797_=_C3229 ,C2797_=_C3230 ,\nC2797_=_C3235 ,C2797_=_C3236 ,C2800_=_C2801 ,C2800_=_C2804 ,C2800_=_C2807 ,C2800_=_C2811 ,\nC2800_=_C3471 ,C2800_=_C3474 ,C2800_=_C3475 ,C2800_=_C3477 ,C2800_=_C3480 ,C2801_=_C2804 ,\nC2801_=_C2807 ,C2801_=_C2811 ,C2801_=_C3018 ,C2801_=_C3334 ,C2801_=_C3432 ,C2801_=_C3630 ,\nC2801_=_C3632 ,C2801_=_C3638 ,C2801_=_C3640 ,C2801_=_C3641 ,C2801_=_C3642 ,C2801_=_C3643 ,\nC2804_=_C2807 ,C2804_=_C2811 ,C2804_=_C3023 ,C2804_=_C3337 ,C2804_=_C3437 ,C2804_=_C3674 ,\nC2804_=_C3703 ,C2804_=_C3779 ,C2804_=_C3904 ,C2804_=_C3906 ,C2804_=_C3907 ,C2804_=_C3908 ,\nC2807_=_C2811 ,C2807_=_C3340 ,C2807_=_C3766 ,C2807_=_C3785 ,C2807_=_C3919 ,C2807_=_C3956 ,\nC2807_=_C4050 ,C2811_=_C2906 ,C2811_=_C3107 ,C2811_=_C3124 ,C2811_=_C3282 ,C2811_=_C3802 ,\nC2811_=_C3915 ,C2811_=_C4002 ,C2811_=_C4061 ,C2811_=_C4091 ,C2811_=_C4095 ,C2815_=_C2822 ,\nC2815_=_C2823 ,C2815_=_C2824 ,C2815_=_C2827 ,C2815_=_C2829 ,C2815_=_C2852 ,C2815_=_C3015 ,\nC2815_=_C3018 ,C2815_=_C3022 ,C2815_=_C3023 ,C2815_=_C3027 ,C2822_=_C2823 ,C2822_=_C2824 ,\nC2822_=_C2827 ,C2822_=_C2829 ,C2822_=_C2856 ,C2822_=_C3227 ,C2822_=_C3444 ,C2822_=_C3673 ,\nC2822_=_C3674 ,C2822_=_C3675 ,C2822_=_C3676 ,C2822_=_C3678 ,C2822_=_C3680 ,C2823_=_C2824 ,\nC2823_=_C2827 ,C2823_=_C2829 ,C2823_=_C2857 ,C2823_=_C3229 ,C2823_=_C3599 ,C2823_=_C3618 ,\nC2823_=_C3710 ,C2823_=_C3712 ,C2823_=_C3713 ,C2823_=_C3714 ,C2823_=_C3715 ,C2823_=_C3717 ,\nC2823_=_C3718 ,C2824_=_C2827 ,C2824_=_C2829 ,C2824_=_C2997 ,C2824_=_C3297 ,C2824_=_C3364 ,\nC2824_=_C3632 ,C2824_=_C3776 ,C2824_=_C3777 ,C2824_=_C3778 ,C2824_=_C3779 ,C2824_=_C3782 ,\nC2824_=_C3783 ,C2824_=_C3785 ,C2827_=_C2829 ,C2827_=_C2998 ,C2827_=_C3134 ,C2827_=_C3163 ,\nC2827_=_C3298 ,C2827_=_C3417 ,C2827_=_C3540 ,C2827_=_C3568 ,C2827_=_C3696 ,C2827_=_C3734 ,\nC2827_=_C3862 ,C2827_=_C3889 ,C2827_=_C3918 ,C2827_=_C3919 ,C2829_=_C2999 ,C2829_=_C3299 ,\nC2829_=_C3735 ,C2829_=_C3753 ,C2829_=_C3954 ,C2829_=_C3956 ,C2829_=_C3957 ,C2834_=_C2841 ,\nC2834_=_C2849 ,C2834_=_C2896 ,C2834_=_C2900 ,C2834_=_C2901 ,C2834_=_C2906 ,C2841_=_C2849 ,\nC2841_=_C3081 ,C2841_=_C3484 ,C2849_=_C2859 ,C2849_=_C2931 ,C2849_=_C3242 ,C2849_=_C3293 ,\nC2849_=_C3655 ,C2849_=_C3661 ,C2849_=_C3689 ,C2849_=_C4062 ,C2849_=_C4070 ,C2852_=_C2856 ,\nC2852_=_C2857 ,C2852_=_C2859 ,C2852_=_C3015 ,C2852_=_C3018 ,C2852_=_C3022 ,C2852_=_C3023 ,\nC2852_=_C3027 ,C2856_=_C2857 ,C2856_=_C2859 ,C2856_=_C3227 ,C2856_=_C3444 ,C2856_=_C3673 ,\nC2856_=_C3674 ,C2856_=_C3675 ,C2856_=_C3676 ,C2856_=_C3678 ,C2856_=_C3680 ,C2857_=_C2859 ,\nC2857_=_C3229 ,C2857_=_C3599 ,C2857_=_C3618 ,C2857_=_C3710 ,C2857_=_C3712 ,C2857_=_C3713 ,\nC2857_=_C3714 ,C2857_=_C3715 ,C2857_=_C3717 ,C2857_=_C3718 ,C2859_=_C2931 ,C2859_=_C3242 ,\nC2859_=_C3293 ,C2859_=_C3655 ,C2859_=_C3661 ,C2859_=_C3689 ,C2859_=_C4062 ,C2859_=_C4070 ,\nC2868_=_C2873 ,C2868_=_C2910 ,C2868_=_C2955 ,C2868_=_C3054 ,C2868_=_C3187 ,C2868_=_C3342 ,\nC2868_=_C3610 ,C2868_=_C3615 ,C2868_=_C3617 ,C2873_=_C2958 ,C2873_=_C3059 ,C2873_=_C3190 ,\nC2873_=_C4029 ,C2873_=_C4030 ,C2878_=_C2880 ,C2878_=_C2883 ,C2878_=_C2884 ,C2878_=_C2885 ,\nC2878_=_C2886 ,C2878_=_C2894 ,C2878_=_C2967 ,C2878_=_C2973 ,C2878_=_C2974 ,C2880_=_C2883 ,\nC2880_=_C2884 ,C2880_=_C2885 ,C2880_=_C2886 ,C2880_=_C2894 ,C2880_=_C3194 ,C2880_=_C3198 ,\nC2880_=_C3199 ,C2880_=_C3202 ,C2880_=_C3203 ,C2880_=_C3204 ,C2880_=_C3205 ,C2883_=_C2884 ,\nC2883_=_C2885 ,C2883_=_C2886 ,C2883_=_C2894 ,C2883_=_C3065 ,C2883_=_C3096 ,C2883_=_C3323 ,\nC2883_=_C3456 ,C2883_=_C3527 ,C2883_=_C3683 ,C2883_=_C3684 ,C2883_=_C3685 ,C2883_=_C3686</w:t>
      </w:r>
    </w:p>
    <w:p>
      <w:pPr>
        <w:pStyle w:val="PreformattedText"/>
        <w:bidi w:val="0"/>
        <w:spacing w:before="0" w:after="0"/>
        <w:jc w:val="left"/>
        <w:rPr/>
      </w:pPr>
      <w:r>
        <w:rPr/>
        <w:t xml:space="preserve"> </w:t>
      </w:r>
      <w:r>
        <w:rPr/>
        <w:t>,\nC2883_=_C3689 ,C2883_=_C3691 ,C2883_=_C3692 ,C2884_=_C2885 ,C2884_=_C2886 ,C2884_=_C2894 ,\nC2884_=_C3038 ,C2884_=_C3097 ,C2884_=_C3324 ,C2884_=_C3696 ,C2884_=_C3698 ,C2884_=_C3699 ,\nC2885_=_C2886 ,C2885_=_C2894 ,C2885_=_C2956 ,C2885_=_C3326 ,C2885_=_C3587 ,C2885_=_C3740 ,\nC2885_=_C3741 ,C2885_=_C3742 ,C2885_=_C3744 ,C2885_=_C3745 ,C2885_=_C3748 ,C2885_=_C3749 ,\nC2886_=_C2894 ,C2886_=_C3099 ,C2886_=_C3346 ,C2886_=_C3493 ,C2886_=_C3927 ,C2886_=_C3928 ,\nC2886_=_C3930 ,C2894_=_C3109 ,C2894_=_C3284 ,C2894_=_C3408 ,C2894_=_C3808 ,C2894_=_C4017 ,\nC2894_=_C4102 ,C2896_=_C2900 ,C2896_=_C2901 ,C2896_=_C2906 ,C2896_=_C3081 ,C2900_=_C2901 ,\nC2900_=_C2906 ,C2900_=_C2942 ,C2900_=_C3113 ,C2900_=_C3274 ,C2900_=_C3710 ,C2900_=_C3721 ,\nC2900_=_C3724 ,C2900_=_C3725 ,C2901_=_C2906 ,C2901_=_C3022 ,C2901_=_C3484 ,C2901_=_C3673 ,\nC2901_=_C3712 ,C2901_=_C3888 ,C2906_=_C3107 ,C2906_=_C3124 ,C2906_=_C3282 ,C2906_=_C3802 ,\nC2906_=_C3915 ,C2906_=_C4002 ,C2906_=_C4061 ,C2906_=_C4091 ,C2906_=_C4095 ,C2909_=_C2910 ,\nC2909_=_C2912 ,C2909_=_C2913 ,C2909_=_C2916 ,C2909_=_C2917 ,C2909_=_C2919 ,C2909_=_C3125 ,\nC2909_=_C3127 ,C2909_=_C3132 ,C2909_=_C3134 ,C2909_=_C3135 ,C2909_=_C3136 ,C2909_=_C3138 ,\nC2910_=_C2912 ,C2910_=_C2913 ,C2910_=_C2916 ,C2910_=_C2917 ,C2910_=_C2919 ,C2910_=_C2955 ,\nC2910_=_C3054 ,C2910_=_C3187 ,C2910_=_C3342 ,C2910_=_C3610 ,C2910_=_C3615 ,C2910_=_C3617 ,\nC2912_=_C2913 ,C2912_=_C2916 ,C2912_=_C2917 ,C2912_=_C2919 ,C2912_=_C3776 ,C2912_=_C3810 ,\nC2912_=_C3813 ,C2912_=_C3814 ,C2912_=_C3815 ,C2913_=_C2916 ,C2913_=_C2917 ,C2913_=_C2919 ,\nC2913_=_C2985 ,C2913_=_C3777 ,C2913_=_C3816 ,C2913_=_C3818 ,C2913_=_C3820 ,C2913_=_C3822 ,\nC2913_=_C3823 ,C2913_=_C3824 ,C2916_=_C2917 ,C2916_=_C2919 ,C2916_=_C3345 ,C2916_=_C3876 ,\nC2916_=_C3896 ,C2916_=_C3901 ,C2917_=_C2919 ,C2917_=_C2987 ,C2917_=_C3057 ,C2917_=_C3116 ,\nC2917_=_C3348 ,C2917_=_C3843 ,C2917_=_C3970 ,C2917_=_C3971 ,C2917_=_C3972 ,C2917_=_C3973 ,\nC2919_=_C3071 ,C2919_=_C3102 ,C2919_=_C3463 ,C2919_=_C3883 ,C2919_=_C4062 ,C2919_=_C4064 ,\nC2921_=_C2924 ,C2921_=_C2927 ,C2921_=_C2928 ,C2921_=_C2929 ,C2921_=_C2930 ,C2921_=_C2931 ,\nC2921_=_C2933 ,C2921_=_C3140 ,C2921_=_C3143 ,C2921_=_C3147 ,C2921_=_C3149 ,C2924_=_C2927 ,\nC2924_=_C2928 ,C2924_=_C2929 ,C2924_=_C2930 ,C2924_=_C2931 ,C2924_=_C2933 ,C2924_=_C3455 ,\nC2924_=_C3456 ,C2924_=_C3457 ,C2924_=_C3461 ,C2924_=_C3463 ,C2924_=_C3465 ,C2924_=_C3466 ,\nC2924_=_C3467 ,C2927_=_C2928 ,C2927_=_C2929 ,C2927_=_C2930 ,C2927_=_C2931 ,C2927_=_C2933 ,\nC2927_=_C3132 ,C2927_=_C3539 ,C2927_=_C3610 ,C2927_=_C3810 ,C2927_=_C3876 ,C2927_=_C3883 ,\nC2927_=_C3884 ,C2928_=_C2929 ,C2928_=_C2930 ,C2928_=_C2931 ,C2928_=_C2933 ,C2928_=_C3721 ,\nC2928_=_C3733 ,C2928_=_C3751 ,C2928_=_C3913 ,C2928_=_C3915 ,C2929_=_C2930 ,C2929_=_C2931 ,\nC2929_=_C2933 ,C2929_=_C3235 ,C2929_=_C3638 ,C2929_=_C3904 ,C2930_=_C2931 ,C2930_=_C2933 ,\nC2930_=_C3725 ,C2930_=_C3745 ,C2930_=_C4061 ,C2931_=_C2933 ,C2931_=_C3242 ,C2931_=_C3293 ,\nC2931_=_C3655 ,C2931_=_C3661 ,C2931_=_C3689 ,C2931_=_C4062 ,C2931_=_C4070 ,C2934_=_C2937 ,\nC2934_=_C2938 ,C2934_=_C2942 ,C2934_=_C2945 ,C2934_=_C2946 ,C2934_=_C2949 ,C2934_=_C3238 ,\nC2934_=_C3241 ,C2934_=_C3242 ,C2934_=_C3243 ,C2937_=_C2938 ,C2937_=_C2942 ,C2937_=_C2945 ,\nC2937_=_C2946 ,C2937_=_C2949 ,C2937_=_C3053 ,C2937_=_C3599 ,C2937_=_C3602 ,C2937_=_C3604 ,\nC2937_=_C3607 ,C2938_=_C2942 ,C2938_=_C2945 ,C2938_=_C2946 ,C2938_=_C2949 ,C2938_=_C3273 ,\nC2938_=_C3401 ,C2938_=_C3618 ,C2938_=_C3620 ,C2938_=_C3625 ,C2938_=_C3627 ,C2942_=_C2945 ,\nC2942_=_C2946 ,C2942_=_C2949 ,C2942_=_C3113 ,C2942_=_C3274 ,C2942_=_C3710 ,C2942_=_C3721 ,\nC2942_=_C3724 ,C2942_=_C3725 ,C2945_=_C2946 ,C2945_=_C2949 ,C2945_=_C3676 ,C2945_=_C3714 ,\nC2945_=_C3870 ,C2945_=_C3984 ,C2946_=_C2949 ,C2946_=_C3715 ,C2946_=_C3936 ,C2946_=_C4018 ,\nC2946_=_C4019 ,C2946_=_C4021 ,C2949_=_C3075 ,C2949_=_C3106 ,C2949_=_C3466 ,C2949_=_C3718 ,\nC2949_=_C3874 ,C2949_=_C4034 ,C2949_=_C4070 ,C2949_=_C4100 ,C2953_=_C2955 ,C2953_=_C2956 ,\nC2953_=_C2958 ,C2953_=_C2963 ,C2953_=_C3088 ,C2953_=_C3259 ,C2953_=_C3261 ,C2953_=_C3265 ,\nC2953_=_C3266 ,C2953_=_C3267 ,C2955_=_C2956 ,C2955_=_C2958 ,C2955_=_C2963 ,C2955_=_C3054 ,\nC2955_=_C3187 ,C2955_=_C3342 ,C2955_=_C3610 ,C2955_=_C3615 ,C2955_=_C3617 ,C2956_=_C2958 ,\nC2956_=_C2963 ,C2956_=_C3326 ,C2956_=_C3587 ,C2956_=_C3740 ,C2956_=_C3741 ,C2956_=_C3742 ,\nC2956_=_C3744 ,C2956_=_C3745 ,C2956_=_C3748 ,C2956_=_C3749 ,C2958_=_C2963 ,C2958_=_C3059 ,\nC2958_=_C3190 ,C2958_=_C4029 ,C2958_=_C4030 ,C2963_=_C3094 ,C2963_=_C3467 ,C2963_=_C3499 ,\nC2963_=_C4039 ,C2963_=_C4077 ,C2967_=_C2973 ,C2967_=_C2974 ,C2967_=_C3194 ,C2967_=_C3222 ,\nC2967_=_C3259 ,C2967_=_C3304 ,C2967_=_C3322 ,C2967_=_C3323 ,C2967_=_C3324 ,C2967_=_C3326 ,\nC2967_=_C3329 ,C2967_=_C3332 ,C2973_=_C2974 ,C2973_=_C3199 ,C2973_=_C3355 ,C2973_=_C3418 ,\nC2973_=_C3683 ,C2973_=_C3741 ,C2974_=_C3203 ,C2974_=_C3604 ,C2974_=_C3625 ,C2974_=_C3684 ,\nC2974_=_C3724 ,C2974_=_C3744 ,C2974_=_C3820 ,C2974_=_C3970 ,C2974_=_C3984 ,C2974_=_C4019 ,\nC2974_=_C4034 ,C2982_=_C2984 ,C2982_=_C2985 ,C2982_=_C2987 ,C2982_=_C3005 ,C2982_=_C3089 ,\nC2982_=_C3297 ,C2982_=_C3298 ,C2982_=_C3299 ,C2982_=_C3302 ,C2984_=_C2985 ,C2984_=_C2987 ,\nC2984_=_C3007 ,C2984_=_C3090 ,C2984_=_C3579 ,C2984_=_C3581 ,C2984_=_C3584 ,C2984_=_C3585 ,\nC2985_=_C2987 ,C2985_=_C3777 ,C2985_=_C3816 ,C2985_=_C3818 ,C2985_=_C3820 ,C2985_=_C3822 ,\nC2985_=_C3823 ,C2985_=_C3824 ,C2987_=_C3057 ,C2987_=_C3116 ,C2987_=_C3348 ,C2987_=_C3843 ,\nC2987_=_C3970 ,C2987_=_C3971 ,C2987_=_C3972 ,C2987_=_C3973 ,C2997_=_C2998 ,C2997_=_C2999 ,\nC2997_=_C3002 ,C2997_=_C3297 ,C2997_=_C3364 ,C2997_=_C3632 ,C2997_=_C3776 ,C2997_=_C3777 ,\nC2997_=_C3778 ,C2997_=_C3779 ,C2997_=_C3782 ,C2997_=_C3783 ,C2997_=_C3785 ,C2998_=_C2999 ,\nC2998_=_C3002 ,C2998_=_C3134 ,C2998_=_C3163 ,C2998_=_C3298 ,C2998_=_C3417 ,C2998_=_C3540 ,\nC2998_=_C3568 ,C2998_=_C3696 ,C2998_=_C3734 ,C2998_=_C3862 ,C2998_=_C3889 ,C2998_=_C3918 ,\nC2998_=_C3919 ,C2999_=_C3002 ,C2999_=_C3299 ,C2999_=_C3735 ,C2999_=_C3753 ,C2999_=_C3954 ,\nC2999_=_C3956 ,C2999_=_C3957 ,C3002_=_C3204 ,C3002_=_C3319 ,C3002_=_C3838 ,C3002_=_C3949 ,\nC3002_=_C3961 ,C3002_=_C3978 ,C3002_=_C4025 ,C3002_=_C4030 ,C3002_=_C4089 ,C3004_=_C3005 ,\nC3004_=_C3007 ,C3004_=_C3173 ,C3004_=_C3174 ,C3004_=_C3178 ,C3004_=_C3180 ,C3004_=_C3181 ,\nC3005_=_C3007 ,C3005_=_C3089 ,C3005_=_C3297 ,C3005_=_C3298 ,C3005_=_C3299 ,C3005_=_C3302 ,\nC3007_=_C3090 ,C3007_=_C3579 ,C3007_=_C3581 ,C3007_=_C3584 ,C3007_=_C3585 ,C3015_=_C3018 ,\nC3015_=_C3022 ,C3015_=_C3023 ,C3015_=_C3027 ,C3015_=_C3222 ,C3015_=_C3223 ,C3015_=_C3224 ,\nC3015_=_C3227 ,C3015_=_C3228 ,C3015_=_C3229 ,C3015_=_C3230 ,C3015_=_C3235 ,C3015_=_C3236 ,\nC3018_=_C3022 ,C3018_=_C3023 ,C3018_=_C3027 ,C3018_=_C3334 ,C3018_=_C3432 ,C3018_=_C3630 ,\nC3018_=_C3632 ,C3018_=_C3638 ,C3018_=_C3640 ,C3018_=_C3641 ,C3018_=_C3642 ,C3018_=_C3643 ,\nC3022_=_C3023 ,C3022_=_C3027 ,C3022_=_C3484 ,C3022_=_C3673 ,C3022_=_C3712 ,C3022_=_C3888 ,\nC3023_=_C3027 ,C3023_=_C3337 ,C3023_=_C3437 ,C3023_=_C3674 ,C3023_=_C3703 ,C3023_=_C3779 ,\nC3023_=_C3904 ,C3023_=_C3906 ,C3023_=_C3907 ,C3023_=_C3908 ,C3027_=_C3678 ,C3027_=_C3717 ,\nC3027_=_C3807 ,C3031_=_C3032 ,C3031_=_C3034 ,C3031_=_C3035 ,C3031_=_C3038 ,C3031_=_C3039 ,\nC3031_=_C3041 ,C3031_=_C3042 ,C3031_=_C3044 ,C3031_=_C3046 ,C3031_=_C3047 ,C3031_=_C3156 ,\nC3031_=_C3163 ,C3032_=_C3034 ,C3032_=_C3035 ,C3032_=_C3038 ,C3032_=_C3039 ,C3032_=_C3041 ,\nC3032_=_C3042 ,C3032_=_C3044 ,C3032_=_C3046 ,C3032_=_C3047 ,C3032_=_C3414 ,C3032_=_C3417 ,\nC3032_=_C3418 ,C3034_=_C3035 ,C3034_=_C3038 ,C3034_=_C3039 ,C3034_=_C3041 ,C3034_=_C3042 ,\nC3034_=_C3044 ,C3034_=_C3046 ,C3034_=_C3047 ,C3034_=_C3272 ,C3034_=_C3400 ,C3034_=_C3566 ,\nC3034_=_C3568 ,C3034_=_C3574 ,C3035_=_C3038 ,C3035_=_C3039 ,C3035_=_C3041 ,C3035_=_C3042 ,\nC3035_=_C3044 ,C3035_=_C3046 ,C3035_=_C3047 ,C3035_=_C3553 ,C3035_=_C3646 ,C3035_=_C3648 ,\nC3035_=_C3650 ,C3038_=_C3039 ,C3038_=_C3041 ,C3038_=_C3042 ,C3038_=_C3044 ,C3038_=_C3046 ,\nC3038_=_C3047 ,C3038_=_C3097 ,C3038_=_C3324 ,C3038_=_C3696 ,C3038_=_C3698 ,C3038_=_C3699 ,\nC3039_=_C3041 ,C3039_=_C3042 ,C3039_=_C3044 ,C3039_=_C3046 ,C3039_=_C3047 ,C3039_=_C3733 ,\nC3039_=_C3734 ,C3039_=_C3735 ,C3039_=_C3738 ,C3041_=_C3042 ,C3041_=_C3044 ,C3041_=_C3046 ,\nC3041_=_C3047 ,C3041_=_C3778 ,C3041_=_C3862 ,C3041_=_C3868 ,C3041_=_C3869 ,C3042_=_C3044 ,\nC3042_=_C3046 ,C3042_=_C3047 ,C3042_=_C3189 ,C3042_=_C3513 ,C3042_=_C3889 ,C3042_=_C3893 ,\nC3042_=_C3894 ,C3044_=_C3046 ,C3044_=_C3047 ,C3044_=_C3069 ,C3044_=_C3557 ,C3044_=_C3871 ,\nC3044_=_C3987 ,C3044_=_C3988 ,C3044_=_C3991 ,C3046_=_C3047 ,C3046_=_C3220 ,C3046_=_C3429 ,\nC3046_=_C3534 ,C3046_=_C3764 ,C3046_=_C3806 ,C3046_=_C3918 ,C3046_=_C4065 ,C3047_=_C3149 ,\nC3047_=_C3559 ,C3052_=_C3053 ,C3052_=_C3054 ,C3052_=_C3055 ,C3052_=_C3056 ,C3052_=_C3057 ,\nC3052_=_C3058 ,C3052_=_C3059 ,C3052_=_C3111 ,C3052_=_C3354 ,C3052_=_C3355 ,C3052_=_C3358 ,\nC3053_=_C3054 ,C3053_=_C3055 ,C3053_=_C3056 ,C3053_=_C3057 ,C3053_=_C3058 ,C3053_=_C3059 ,\nC3053_=_C3599 ,C3053_=_C3602 ,C3053_=_C3604 ,C3053_=_C3607 ,C3054_=_C3055 ,C3054_=_C3056 ,\nC3054_=_C3057 ,C3054_=_C3058 ,C3054_=_C3059 ,C3054_=_C3187 ,C3054_=_C3342 ,C3054_=_C3610 ,\nC3054_=_C3615 ,C3054_=_C3617 ,C3055_=_C3056 ,C3055_=_C3057 ,C3055_=_C3058 ,C3055_=_C3059 ,\nC3055_=_C3655 ,C3055_=_C3656 ,C3056_=_C3057 ,C3056_=_C3058 ,C3056_=_C3059 ,C3056_=_C3114 ,\nC3056_=_C3490 ,C3056_=_C3751 ,C3056_=_C3753 ,C3056_=_C3756 ,C3056_=_C3759 ,C3057_=_C3058 ,\nC3057_=_C3059 ,C3057_=_C3116 ,C3057_=_C3348 ,C3057_=_C3843 ,C3057_=_C3970 ,C3057_=_C3971 ,\nC3057_=_C3972 ,C3057_=_C3973 ,C3058_=_C3059 ,C3058_=_C3117 ,C3058_=_C3461 ,C3058_=_C4012 ,\nC3059_=_C3190 ,C3059_=_C4029 ,C3059_=_C4030 ,C3065_=_C3066 ,C3065_=_C3069 ,C3065_=_C3071 ,\nC3065_=_C3075 ,C3065_=_C3096 ,C3065_=_C3323 ,C3065_=_C3456 ,C3065_=_C3527 ,C3065_=_C3683 ,\nC3065_=_C3684 ,C3065_=_C3685 ,C3065_=_C3686 ,C3065_=_C3689 ,C3065_=_C3691 ,C3065_=_C3692 ,\nC3066_=_C3069 ,C3066_=_C3071 ,C3066_=_C3075 ,C3066_=_C3344</w:t>
      </w:r>
    </w:p>
    <w:p>
      <w:pPr>
        <w:pStyle w:val="PreformattedText"/>
        <w:bidi w:val="0"/>
        <w:spacing w:before="0" w:after="0"/>
        <w:jc w:val="left"/>
        <w:rPr/>
      </w:pPr>
      <w:r>
        <w:rPr/>
        <w:t xml:space="preserve"> </w:t>
      </w:r>
      <w:r>
        <w:rPr/>
        <w:t>,C3066_=_C3848 ,C3066_=_C3851 ,\nC3066_=_C3854 ,C3066_=_C3855 ,C3066_=_C3856 ,C3066_=_C3857 ,C3066_=_C3858 ,C3066_=_C3859 ,\nC3069_=_C3071 ,C3069_=_C3075 ,C3069_=_C3557 ,C3069_=_C3871 ,C3069_=_C3987 ,C3069_=_C3988 ,\nC3069_=_C3991 ,C3071_=_C3075 ,C3071_=_C3102 ,C3071_=_C3463 ,C3071_=_C3883 ,C3071_=_C4062 ,\nC3071_=_C4064 ,C3075_=_C3106 ,C3075_=_C3466 ,C3075_=_C3718 ,C3075_=_C3874 ,C3075_=_C4034 ,\nC3075_=_C4070 ,C3075_=_C4100 ,C3081_=_C3484 ,C3088_=_C3089 ,C3088_=_C3090 ,C3088_=_C3094 ,\nC3088_=_C3259 ,C3088_=_C3261 ,C3088_=_C3265 ,C3088_=_C3266 ,C3088_=_C3267 ,C3089_=_C3090 ,\nC3089_=_C3094 ,C3089_=_C3297 ,C3089_=_C3298 ,C3089_=_C3299 ,C3089_=_C3302 ,C3090_=_C3094 ,\nC3090_=_C3579 ,C3090_=_C3581 ,C3090_=_C3584 ,C3090_=_C3585 ,C3094_=_C3467 ,C3094_=_C3499 ,\nC3094_=_C4039 ,C3094_=_C4077 ,C3096_=_C3097 ,C3096_=_C3099 ,C3096_=_C3102 ,C3096_=_C3106 ,\nC3096_=_C3107 ,C3096_=_C3109 ,C3096_=_C3323 ,C3096_=_C3456 ,C3096_=_C3527 ,C3096_=_C3683 ,\nC3096_=_C3684 ,C3096_=_C3685 ,C3096_=_C3686 ,C3096_=_C3689 ,C3096_=_C3691 ,C3096_=_C3692 ,\nC3097_=_C3099 ,C3097_=_C3102 ,C3097_=_C3106 ,C3097_=_C3107 ,C3097_=_C3109 ,C3097_=_C3324 ,\nC3097_=_C3696 ,C3097_=_C3698 ,C3097_=_C3699 ,C3099_=_C3102 ,C3099_=_C3106 ,C3099_=_C3107 ,\nC3099_=_C3109 ,C3099_=_C3346 ,C3099_=_C3493 ,C3099_=_C3927 ,C3099_=_C3928 ,C3099_=_C3930 ,\nC3102_=_C3106 ,C3102_=_C3107 ,C3102_=_C3109 ,C3102_=_C3463 ,C3102_=_C3883 ,C3102_=_C4062 ,\nC3102_=_C4064 ,C3106_=_C3107 ,C3106_=_C3109 ,C3106_=_C3466 ,C3106_=_C3718 ,C3106_=_C3874 ,\nC3106_=_C4034 ,C3106_=_C4070 ,C3106_=_C4100 ,C3107_=_C3109 ,C3107_=_C3124 ,C3107_=_C3282 ,\nC3107_=_C3802 ,C3107_=_C3915 ,C3107_=_C4002 ,C3107_=_C4061 ,C3107_=_C4091 ,C3107_=_C4095 ,\nC3109_=_C3284 ,C3109_=_C3408 ,C3109_=_C3808 ,C3109_=_C4017 ,C3109_=_C4102 ,C3111_=_C3113 ,\nC3111_=_C3114 ,C3111_=_C3116 ,C3111_=_C3117 ,C3111_=_C3124 ,C3111_=_C3354 ,C3111_=_C3355 ,\nC3111_=_C3358 ,C3113_=_C3114 ,C3113_=_C3116 ,C3113_=_C3117 ,C3113_=_C3124 ,C3113_=_C3274 ,\nC3113_=_C3710 ,C3113_=_C3721 ,C3113_=_C3724 ,C3113_=_C3725 ,C3114_=_C3116 ,C3114_=_C3117 ,\nC3114_=_C3124 ,C3114_=_C3490 ,C3114_=_C3751 ,C3114_=_C3753 ,C3114_=_C3756 ,C3114_=_C3759 ,\nC3116_=_C3117 ,C3116_=_C3124 ,C3116_=_C3348 ,C3116_=_C3843 ,C3116_=_C3970 ,C3116_=_C3971 ,\nC3116_=_C3972 ,C3116_=_C3973 ,C3117_=_C3124 ,C3117_=_C3461 ,C3117_=_C4012 ,C3124_=_C3282 ,\nC3124_=_C3802 ,C3124_=_C3915 ,C3124_=_C4002 ,C3124_=_C4061 ,C3124_=_C4091 ,C3124_=_C4095 ,\nC3125_=_C3127 ,C3125_=_C3132 ,C3125_=_C3134 ,C3125_=_C3135 ,C3125_=_C3136 ,C3125_=_C3138 ,\nC3125_=_C3209 ,C3125_=_C3219 ,C3125_=_C3220 ,C3127_=_C3132 ,C3127_=_C3134 ,C3127_=_C3135 ,\nC3127_=_C3136 ,C3127_=_C3138 ,C3127_=_C3471 ,C3127_=_C3500 ,C3127_=_C3509 ,C3127_=_C3510 ,\nC3127_=_C3511 ,C3127_=_C3512 ,C3127_=_C3513 ,C3127_=_C3517 ,C3132_=_C3134 ,C3132_=_C3135 ,\nC3132_=_C3136 ,C3132_=_C3138 ,C3132_=_C3539 ,C3132_=_C3610 ,C3132_=_C3810 ,C3132_=_C3876 ,\nC3132_=_C3883 ,C3132_=_C3884 ,C3134_=_C3135 ,C3134_=_C3136 ,C3134_=_C3138 ,C3134_=_C3163 ,\nC3134_=_C3298 ,C3134_=_C3417 ,C3134_=_C3540 ,C3134_=_C3568 ,C3134_=_C3696 ,C3134_=_C3734 ,\nC3134_=_C3862 ,C3134_=_C3889 ,C3134_=_C3918 ,C3134_=_C3919 ,C3135_=_C3136 ,C3135_=_C3138 ,\nC3135_=_C3382 ,C3135_=_C3658 ,C3136_=_C3138 ,C3136_=_C3292 ,C3136_=_C3544 ,C3136_=_C3854 ,\nC3136_=_C3987 ,C3138_=_C3376 ,C3138_=_C3385 ,C3138_=_C3641 ,C3138_=_C3662 ,C3138_=_C3869 ,\nC3138_=_C3907 ,C3138_=_C3979 ,C3138_=_C4054 ,C3138_=_C4091 ,C3140_=_C3143 ,C3140_=_C3147 ,\nC3140_=_C3149 ,C3140_=_C3381 ,C3140_=_C3382 ,C3140_=_C3385 ,C3143_=_C3147 ,C3143_=_C3149 ,\nC3143_=_C3455 ,C3147_=_C3149 ,C3147_=_C3396 ,C3147_=_C3426 ,C3147_=_C3803 ,C3147_=_C3954 ,\nC3147_=_C4022 ,C3147_=_C4025 ,C3147_=_C4026 ,C3149_=_C3559 ,C3156_=_C3163 ,C3156_=_C3502 ,\nC3156_=_C3520 ,C3156_=_C3553 ,C3156_=_C3557 ,C3156_=_C3559 ,C3163_=_C3298 ,C3163_=_C3417 ,\nC3163_=_C3540 ,C3163_=_C3568 ,C3163_=_C3696 ,C3163_=_C3734 ,C3163_=_C3862 ,C3163_=_C3889 ,\nC3163_=_C3918 ,C3163_=_C3919 ,C3173_=_C3174 ,C3173_=_C3178 ,C3173_=_C3180 ,C3173_=_C3181 ,\nC3173_=_C3230 ,C3173_=_C3816 ,C3173_=_C3842 ,C3173_=_C3843 ,C3174_=_C3178 ,C3174_=_C3180 ,\nC3174_=_C3181 ,C3174_=_C3381 ,C3174_=_C3566 ,C3174_=_C3620 ,C3174_=_C3848 ,C3174_=_C3870 ,\nC3174_=_C3871 ,C3174_=_C3874 ,C3178_=_C3180 ,C3178_=_C3181 ,C3178_=_C3265 ,C3178_=_C3756 ,\nC3178_=_C3928 ,C3178_=_C4038 ,C3178_=_C4039 ,C3180_=_C3181 ,C3180_=_C3856 ,C3180_=_C3988 ,\nC3181_=_C3294 ,C3181_=_C3546 ,C3181_=_C3814 ,C3181_=_C3823 ,C3181_=_C3971 ,C3187_=_C3188 ,\nC3187_=_C3189 ,C3187_=_C3190 ,C3187_=_C3342 ,C3187_=_C3610 ,C3187_=_C3615 ,C3187_=_C3617 ,\nC3188_=_C3189 ,C3188_=_C3190 ,C3188_=_C3457 ,C3188_=_C3512 ,C3188_=_C3773 ,C3188_=_C3775 ,\nC3189_=_C3190 ,C3189_=_C3513 ,C3189_=_C3889 ,C3189_=_C3893 ,C3189_=_C3894 ,C3190_=_C4029 ,\nC3190_=_C4030 ,C3194_=_C3198 ,C3194_=_C3199 ,C3194_=_C3202 ,C3194_=_C3203 ,C3194_=_C3204 ,\nC3194_=_C3205 ,C3194_=_C3222 ,C3194_=_C3259 ,C3194_=_C3304 ,C3194_=_C3322 ,C3194_=_C3323 ,\nC3194_=_C3324 ,C3194_=_C3326 ,C3194_=_C3329 ,C3194_=_C3332 ,C3198_=_C3199 ,C3198_=_C3202 ,\nC3198_=_C3203 ,C3198_=_C3204 ,C3198_=_C3205 ,C3198_=_C3474 ,C3198_=_C3542 ,C3198_=_C3936 ,\nC3198_=_C3938 ,C3199_=_C3202 ,C3199_=_C3203 ,C3199_=_C3204 ,C3199_=_C3205 ,C3199_=_C3355 ,\nC3199_=_C3418 ,C3199_=_C3683 ,C3199_=_C3741 ,C3202_=_C3203 ,C3202_=_C3204 ,C3202_=_C3205 ,\nC3202_=_C3477 ,C3202_=_C3615 ,C3202_=_C4018 ,C3202_=_C4029 ,C3203_=_C3204 ,C3203_=_C3205 ,\nC3203_=_C3604 ,C3203_=_C3625 ,C3203_=_C3684 ,C3203_=_C3724 ,C3203_=_C3744 ,C3203_=_C3820 ,\nC3203_=_C3970 ,C3203_=_C3984 ,C3203_=_C4019 ,C3203_=_C4034 ,C3204_=_C3205 ,C3204_=_C3319 ,\nC3204_=_C3838 ,C3204_=_C3949 ,C3204_=_C3961 ,C3204_=_C3978 ,C3204_=_C4025 ,C3204_=_C4030 ,\nC3204_=_C4089 ,C3205_=_C3480 ,C3205_=_C3749 ,C3205_=_C4021 ,C3209_=_C3219 ,C3209_=_C3220 ,\nC3209_=_C3510 ,C3209_=_C3539 ,C3209_=_C3540 ,C3209_=_C3541 ,C3209_=_C3542 ,C3209_=_C3543 ,\nC3209_=_C3544 ,C3209_=_C3546 ,C3209_=_C3547 ,C3219_=_C3220 ,C3219_=_C3805 ,C3219_=_C3884 ,\nC3219_=_C3924 ,C3219_=_C3938 ,C3219_=_C4014 ,C3219_=_C4073 ,C3220_=_C3429 ,C3220_=_C3534 ,\nC3220_=_C3764 ,C3220_=_C3806 ,C3220_=_C3918 ,C3220_=_C4065 ,C3222_=_C3223 ,C3222_=_C3224 ,\nC3222_=_C3227 ,C3222_=_C3228 ,C3222_=_C3229 ,C3222_=_C3230 ,C3222_=_C3235 ,C3222_=_C3236 ,\nC3222_=_C3259 ,C3222_=_C3304 ,C3222_=_C3322 ,C3222_=_C3323 ,C3222_=_C3324 ,C3222_=_C3326 ,\nC3222_=_C3329 ,C3222_=_C3332 ,C3223_=_C3224 ,C3223_=_C3227 ,C3223_=_C3228 ,C3223_=_C3229 ,\nC3223_=_C3230 ,C3223_=_C3235 ,C3223_=_C3236 ,C3223_=_C3244 ,C3223_=_C3334 ,C3223_=_C3337 ,\nC3223_=_C3340 ,C3224_=_C3227 ,C3224_=_C3228 ,C3224_=_C3229 ,C3224_=_C3230 ,C3224_=_C3235 ,\nC3224_=_C3236 ,C3224_=_C3286 ,C3224_=_C3432 ,C3224_=_C3433 ,C3224_=_C3437 ,C3227_=_C3228 ,\nC3227_=_C3229 ,C3227_=_C3230 ,C3227_=_C3235 ,C3227_=_C3236 ,C3227_=_C3444 ,C3227_=_C3673 ,\nC3227_=_C3674 ,C3227_=_C3675 ,C3227_=_C3676 ,C3227_=_C3678 ,C3227_=_C3680 ,C3228_=_C3229 ,\nC3228_=_C3230 ,C3228_=_C3235 ,C3228_=_C3236 ,C3228_=_C3241 ,C3228_=_C3630 ,C3228_=_C3703 ,\nC3229_=_C3230 ,C3229_=_C3235 ,C3229_=_C3236 ,C3229_=_C3599 ,C3229_=_C3618 ,C3229_=_C3710 ,\nC3229_=_C3712 ,C3229_=_C3713 ,C3229_=_C3714 ,C3229_=_C3715 ,C3229_=_C3717 ,C3229_=_C3718 ,\nC3230_=_C3235 ,C3230_=_C3236 ,C3230_=_C3816 ,C3230_=_C3842 ,C3230_=_C3843 ,C3235_=_C3236 ,\nC3235_=_C3638 ,C3235_=_C3904 ,C3236_=_C3642 ,C3236_=_C3691 ,C3236_=_C3908 ,C3236_=_C4056 ,\nC3238_=_C3241 ,C3238_=_C3242 ,C3238_=_C3243 ,C3238_=_C3342 ,C3238_=_C3344 ,C3238_=_C3345 ,\nC3238_=_C3346 ,C3238_=_C3348 ,C3241_=_C3242 ,C3241_=_C3243 ,C3241_=_C3630 ,C3241_=_C3703 ,\nC3242_=_C3243 ,C3242_=_C3293 ,C3242_=_C3655 ,C3242_=_C3661 ,C3242_=_C3689 ,C3242_=_C4062 ,\nC3242_=_C4070 ,C3243_=_C3375 ,C3243_=_C3585 ,C3243_=_C3640 ,C3243_=_C3650 ,C3243_=_C3857 ,\nC3243_=_C3868 ,C3243_=_C3906 ,C3243_=_C3977 ,C3243_=_C4053 ,C3244_=_C3246 ,C3244_=_C3248 ,\nC3244_=_C3251 ,C3244_=_C3253 ,C3244_=_C3334 ,C3244_=_C3337 ,C3244_=_C3340 ,C3246_=_C3248 ,\nC3246_=_C3251 ,C3246_=_C3253 ,C3246_=_C3764 ,C3246_=_C3766 ,C3248_=_C3251 ,C3248_=_C3253 ,\nC3248_=_C3740 ,C3248_=_C3789 ,C3248_=_C3803 ,C3248_=_C3805 ,C3248_=_C3806 ,C3248_=_C3807 ,\nC3248_=_C3808 ,C3251_=_C3253 ,C3251_=_C3541 ,C3251_=_C3818 ,C3251_=_C3896 ,C3251_=_C3924 ,\nC3253_=_C3581 ,C3253_=_C3648 ,C3253_=_C3686 ,C3253_=_C3855 ,C3253_=_C4049 ,C3253_=_C4050 ,\nC3259_=_C3261 ,C3259_=_C3265 ,C3259_=_C3266 ,C3259_=_C3267 ,C3259_=_C3304 ,C3259_=_C3322 ,\nC3259_=_C3323 ,C3259_=_C3324 ,C3259_=_C3326 ,C3259_=_C3329 ,C3259_=_C3332 ,C3261_=_C3265 ,\nC3261_=_C3266 ,C3261_=_C3267 ,C3261_=_C3287 ,C3261_=_C3488 ,C3261_=_C3490 ,C3261_=_C3493 ,\nC3261_=_C3498 ,C3261_=_C3499 ,C3265_=_C3266 ,C3265_=_C3267 ,C3265_=_C3756 ,C3265_=_C3928 ,\nC3265_=_C4038 ,C3265_=_C4039 ,C3266_=_C3267 ,C3266_=_C3316 ,C3266_=_C3450 ,C3266_=_C3685 ,\nC3266_=_C3699 ,C3266_=_C4041 ,C3266_=_C4045 ,C3267_=_C4077 ,C3272_=_C3273 ,C3272_=_C3274 ,\nC3272_=_C3277 ,C3272_=_C3282 ,C3272_=_C3284 ,C3272_=_C3400 ,C3272_=_C3566 ,C3272_=_C3568 ,\nC3272_=_C3574 ,C3273_=_C3274 ,C3273_=_C3277 ,C3273_=_C3282 ,C3273_=_C3284 ,C3273_=_C3401 ,\nC3273_=_C3618 ,C3273_=_C3620 ,C3273_=_C3625 ,C3273_=_C3627 ,C3274_=_C3277 ,C3274_=_C3282 ,\nC3274_=_C3284 ,C3274_=_C3710 ,C3274_=_C3721 ,C3274_=_C3724 ,C3274_=_C3725 ,C3277_=_C3282 ,\nC3277_=_C3284 ,C3277_=_C3404 ,C3277_=_C3949 ,C3277_=_C3950 ,C3277_=_C3951 ,C3282_=_C3284 ,\nC3282_=_C3802 ,C3282_=_C3915 ,C3282_=_C4002 ,C3282_=_C4061 ,C3282_=_C4091 ,C3282_=_C4095 ,\nC3284_=_C3408 ,C3284_=_C3808 ,C3284_=_C4017 ,C3284_=_C4102 ,C3285_=_C3286 ,C3285_=_C3287 ,\nC3285_=_C3291 ,C3285_=_C3292 ,C3285_=_C3293 ,C3285_=_C3294 ,C3285_=_C3295 ,C3285_=_C3400 ,\nC3285_=_C3401 ,C3285_=_C3404 ,C3285_=_C3408 ,C3286_=_C3287 ,C3286_=_C3291 ,C3286_=_C3292 ,\nC3286_=_C3293 ,C3286_=_C3294 ,C3286_=_C3295 ,C3286_=_C3432 ,C3286_=_C3433 ,C3286_=_C3437 ,\nC3287_=_C3291 ,C3287_=_C3292 ,C3287_=_C3293 ,C3287_=_C3294 ,C3287_=_C3295 ,C3287_=_C3488 ,\nC3287_=_C3490 ,C3287_=_C3493 ,C3287_=_C3498 ,C3287_=_C3499 ,C3291_=_C3292 ,C3291_=_C3293 ,\nC3291_=_C3294 ,C3291_=_C3295</w:t>
      </w:r>
    </w:p>
    <w:p>
      <w:pPr>
        <w:pStyle w:val="PreformattedText"/>
        <w:bidi w:val="0"/>
        <w:spacing w:before="0" w:after="0"/>
        <w:jc w:val="left"/>
        <w:rPr/>
      </w:pPr>
      <w:r>
        <w:rPr/>
        <w:t xml:space="preserve"> </w:t>
      </w:r>
      <w:r>
        <w:rPr/>
        <w:t>,C3291_=_C3657 ,C3292_=_C3293 ,C3292_=_C3294 ,C3292_=_C3295 ,\nC3292_=_C3544 ,C3292_=_C3854 ,C3292_=_C3987 ,C3293_=_C3294 ,C3293_=_C3295 ,C3293_=_C3655 ,\nC3293_=_C3661 ,C3293_=_C3689 ,C3293_=_C4062 ,C3293_=_C4070 ,C3294_=_C3295 ,C3294_=_C3546 ,\nC3294_=_C3814 ,C3294_=_C3823 ,C3294_=_C3971 ,C3295_=_C3358 ,C3295_=_C3759 ,C3295_=_C3973 ,\nC3295_=_C4012 ,C3297_=_C3298 ,C3297_=_C3299 ,C3297_=_C3302 ,C3297_=_C3364 ,C3297_=_C3632 ,\nC3297_=_C3776 ,C3297_=_C3777 ,C3297_=_C3778 ,C3297_=_C3779 ,C3297_=_C3782 ,C3297_=_C3783 ,\nC3297_=_C3785 ,C3298_=_C3299 ,C3298_=_C3302 ,C3298_=_C3417 ,C3298_=_C3540 ,C3298_=_C3568 ,\nC3298_=_C3696 ,C3298_=_C3734 ,C3298_=_C3862 ,C3298_=_C3889 ,C3298_=_C3918 ,C3298_=_C3919 ,\nC3299_=_C3302 ,C3299_=_C3735 ,C3299_=_C3753 ,C3299_=_C3954 ,C3299_=_C3956 ,C3299_=_C3957 ,\nC3302_=_C3584 ,C3302_=_C3813 ,C3302_=_C3822 ,C3304_=_C3316 ,C3304_=_C3319 ,C3304_=_C3320 ,\nC3304_=_C3322 ,C3304_=_C3323 ,C3304_=_C3324 ,C3304_=_C3326 ,C3304_=_C3329 ,C3304_=_C3332 ,\nC3316_=_C3319 ,C3316_=_C3320 ,C3316_=_C3450 ,C3316_=_C3685 ,C3316_=_C3699 ,C3316_=_C4041 ,\nC3316_=_C4045 ,C3319_=_C3320 ,C3319_=_C3838 ,C3319_=_C3949 ,C3319_=_C3961 ,C3319_=_C3978 ,\nC3319_=_C4025 ,C3319_=_C4030 ,C3319_=_C4089 ,C3320_=_C3773 ,C3320_=_C3839 ,C3320_=_C3893 ,\nC3320_=_C3950 ,C3320_=_C3962 ,C3320_=_C3980 ,C3320_=_C4026 ,C3320_=_C4098 ,C3322_=_C3323 ,\nC3322_=_C3324 ,C3322_=_C3326 ,C3322_=_C3329 ,C3322_=_C3332 ,C3322_=_C3444 ,C3322_=_C3450 ,\nC3323_=_C3324 ,C3323_=_C3326 ,C3323_=_C3329 ,C3323_=_C3332 ,C3323_=_C3456 ,C3323_=_C3527 ,\nC3323_=_C3683 ,C3323_=_C3684 ,C3323_=_C3685 ,C3323_=_C3686 ,C3323_=_C3689 ,C3323_=_C3691 ,\nC3323_=_C3692 ,C3324_=_C3326 ,C3324_=_C3329 ,C3324_=_C3332 ,C3324_=_C3696 ,C3324_=_C3698 ,\nC3324_=_C3699 ,C3326_=_C3329 ,C3326_=_C3332 ,C3326_=_C3587 ,C3326_=_C3740 ,C3326_=_C3741 ,\nC3326_=_C3742 ,C3326_=_C3744 ,C3326_=_C3745 ,C3326_=_C3748 ,C3326_=_C3749 ,C3329_=_C3332 ,\nC3329_=_C3713 ,C3329_=_C3842 ,C3329_=_C3961 ,C3329_=_C3962 ,C3332_=_C3680 ,C3332_=_C4045 ,\nC3332_=_C4089 ,C3332_=_C4098 ,C3334_=_C3337 ,C3334_=_C3340 ,C3334_=_C3432 ,C3334_=_C3630 ,\nC3334_=_C3632 ,C3334_=_C3638 ,C3334_=_C3640 ,C3334_=_C3641 ,C3334_=_C3642 ,C3334_=_C3643 ,\nC3337_=_C3340 ,C3337_=_C3437 ,C3337_=_C3674 ,C3337_=_C3703 ,C3337_=_C3779 ,C3337_=_C3904 ,\nC3337_=_C3906 ,C3337_=_C3907 ,C3337_=_C3908 ,C3340_=_C3766 ,C3340_=_C3785 ,C3340_=_C3919 ,\nC3340_=_C3956 ,C3340_=_C4050 ,C3342_=_C3344 ,C3342_=_C3345 ,C3342_=_C3346 ,C3342_=_C3348 ,\nC3342_=_C3610 ,C3342_=_C3615 ,C3342_=_C3617 ,C3344_=_C3345 ,C3344_=_C3346 ,C3344_=_C3348 ,\nC3344_=_C3848 ,C3344_=_C3851 ,C3344_=_C3854 ,C3344_=_C3855 ,C3344_=_C3856 ,C3344_=_C3857 ,\nC3344_=_C3858 ,C3344_=_C3859 ,C3345_=_C3346 ,C3345_=_C3348 ,C3345_=_C3876 ,C3345_=_C3896 ,\nC3345_=_C3901 ,C3346_=_C3348 ,C3346_=_C3493 ,C3346_=_C3927 ,C3346_=_C3928 ,C3346_=_C3930 ,\nC3348_=_C3843 ,C3348_=_C3970 ,C3348_=_C3971 ,C3348_=_C3972 ,C3348_=_C3973 ,C3354_=_C3355 ,\nC3354_=_C3358 ,C3354_=_C3414 ,C3354_=_C3802 ,C3355_=_C3358 ,C3355_=_C3418 ,C3355_=_C3683 ,\nC3355_=_C3741 ,C3358_=_C3759 ,C3358_=_C3973 ,C3358_=_C4012 ,C3364_=_C3375 ,C3364_=_C3376 ,\nC3364_=_C3632 ,C3364_=_C3776 ,C3364_=_C3777 ,C3364_=_C3778 ,C3364_=_C3779 ,C3364_=_C3782 ,\nC3364_=_C3783 ,C3364_=_C3785 ,C3375_=_C3376 ,C3375_=_C3585 ,C3375_=_C3640 ,C3375_=_C3650 ,\nC3375_=_C3857 ,C3375_=_C3868 ,C3375_=_C3906 ,C3375_=_C3977 ,C3375_=_C4053 ,C3376_=_C3385 ,\nC3376_=_C3641 ,C3376_=_C3662 ,C3376_=_C3869 ,C3376_=_C3907 ,C3376_=_C3979 ,C3376_=_C4054 ,\nC3376_=_C4091 ,C3381_=_C3382 ,C3381_=_C3385 ,C3381_=_C3566 ,C3381_=_C3620 ,C3381_=_C3848 ,\nC3381_=_C3870 ,C3381_=_C3871 ,C3381_=_C3874 ,C3382_=_C3385 ,C3382_=_C3658 ,C3385_=_C3641 ,\nC3385_=_C3662 ,C3385_=_C3869 ,C3385_=_C3907 ,C3385_=_C3979 ,C3385_=_C4054 ,C3385_=_C4091 ,\nC3389_=_C3390 ,C3389_=_C3396 ,C3389_=_C3500 ,C3389_=_C3502 ,C3389_=_C3506 ,C3390_=_C3396 ,\nC3390_=_C3509 ,C3390_=_C3520 ,C3390_=_C3524 ,C3396_=_C3426 ,C3396_=_C3803 ,C3396_=_C3954 ,\nC3396_=_C4022 ,C3396_=_C4025 ,C3396_=_C4026 ,C3400_=_C3401 ,C3400_=_C3404 ,C3400_=_C3408 ,\nC3400_=_C3566 ,C3400_=_C3568 ,C3400_=_C3574 ,C3401_=_C3404 ,C3401_=_C3408 ,C3401_=_C3618 ,\nC3401_=_C3620 ,C3401_=_C3625 ,C3401_=_C3627 ,C3404_=_C3408 ,C3404_=_C3949 ,C3404_=_C3950 ,\nC3404_=_C3951 ,C3408_=_C3808 ,C3408_=_C4017 ,C3408_=_C4102 ,C3414_=_C3417 ,C3414_=_C3418 ,\nC3414_=_C3802 ,C3417_=_C3418 ,C3417_=_C3540 ,C3417_=_C3568 ,C3417_=_C3696 ,C3417_=_C3734 ,\nC3417_=_C3862 ,C3417_=_C3889 ,C3417_=_C3918 ,C3417_=_C3919 ,C3418_=_C3683 ,C3418_=_C3741 ,\nC3426_=_C3429 ,C3426_=_C3803 ,C3426_=_C3954 ,C3426_=_C4022 ,C3426_=_C4025 ,C3426_=_C4026 ,\nC3429_=_C3534 ,C3429_=_C3764 ,C3429_=_C3806 ,C3429_=_C3918 ,C3429_=_C4065 ,C3432_=_C3433 ,\nC3432_=_C3437 ,C3432_=_C3630 ,C3432_=_C3632 ,C3432_=_C3638 ,C3432_=_C3640 ,C3432_=_C3641 ,\nC3432_=_C3642 ,C3432_=_C3643 ,C3433_=_C3437 ,C3433_=_C3488 ,C3433_=_C3511 ,C3433_=_C3657 ,\nC3433_=_C3658 ,C3433_=_C3659 ,C3433_=_C3661 ,C3433_=_C3662 ,C3437_=_C3674 ,C3437_=_C3703 ,\nC3437_=_C3779 ,C3437_=_C3904 ,C3437_=_C3906 ,C3437_=_C3907 ,C3437_=_C3908 ,C3444_=_C3450 ,\nC3444_=_C3673 ,C3444_=_C3674 ,C3444_=_C3675 ,C3444_=_C3676 ,C3444_=_C3678 ,C3444_=_C3680 ,\nC3450_=_C3685 ,C3450_=_C3699 ,C3450_=_C4041 ,C3450_=_C4045 ,C3455_=_C3456 ,C3455_=_C3457 ,\nC3455_=_C3461 ,C3455_=_C3463 ,C3455_=_C3465 ,C3455_=_C3466 ,C3455_=_C3467 ,C3456_=_C3457 ,\nC3456_=_C3461 ,C3456_=_C3463 ,C3456_=_C3465 ,C3456_=_C3466 ,C3456_=_C3467 ,C3456_=_C3527 ,\nC3456_=_C3683 ,C3456_=_C3684 ,C3456_=_C3685 ,C3456_=_C3686 ,C3456_=_C3689 ,C3456_=_C3691 ,\nC3456_=_C3692 ,C3457_=_C3461 ,C3457_=_C3463 ,C3457_=_C3465 ,C3457_=_C3466 ,C3457_=_C3467 ,\nC3457_=_C3512 ,C3457_=_C3773 ,C3457_=_C3775 ,C3461_=_C3463 ,C3461_=_C3465 ,C3461_=_C3466 ,\nC3461_=_C3467 ,C3461_=_C4012 ,C3463_=_C3465 ,C3463_=_C3466 ,C3463_=_C3467 ,C3463_=_C3883 ,\nC3463_=_C4062 ,C3463_=_C4064 ,C3465_=_C3466 ,C3465_=_C3467 ,C3465_=_C3498 ,C3465_=_C3913 ,\nC3465_=_C3957 ,C3465_=_C4038 ,C3466_=_C3467 ,C3466_=_C3718 ,C3466_=_C3874 ,C3466_=_C4034 ,\nC3466_=_C4070 ,C3466_=_C4100 ,C3467_=_C3499 ,C3467_=_C4039 ,C3467_=_C4077 ,C3471_=_C3474 ,\nC3471_=_C3475 ,C3471_=_C3477 ,C3471_=_C3480 ,C3471_=_C3500 ,C3471_=_C3509 ,C3471_=_C3510 ,\nC3471_=_C3511 ,C3471_=_C3512 ,C3471_=_C3513 ,C3471_=_C3517 ,C3474_=_C3475 ,C3474_=_C3477 ,\nC3474_=_C3480 ,C3474_=_C3542 ,C3474_=_C3936 ,C3474_=_C3938 ,C3475_=_C3477 ,C3475_=_C3480 ,\nC3475_=_C3506 ,C3475_=_C3524 ,C3475_=_C3659 ,C3475_=_C3742 ,C3475_=_C4005 ,C3477_=_C3480 ,\nC3477_=_C3615 ,C3477_=_C4018 ,C3477_=_C4029 ,C3480_=_C3749 ,C3480_=_C4021 ,C3484_=_C3673 ,\nC3484_=_C3712 ,C3484_=_C3888 ,C3488_=_C3490 ,C3488_=_C3493 ,C3488_=_C3498 ,C3488_=_C3499 ,\nC3488_=_C3511 ,C3488_=_C3657 ,C3488_=_C3658 ,C3488_=_C3659 ,C3488_=_C3661 ,C3488_=_C3662 ,\nC3490_=_C3493 ,C3490_=_C3498 ,C3490_=_C3499 ,C3490_=_C3751 ,C3490_=_C3753 ,C3490_=_C3756 ,\nC3490_=_C3759 ,C3493_=_C3498 ,C3493_=_C3499 ,C3493_=_C3927 ,C3493_=_C3928 ,C3493_=_C3930 ,\nC3498_=_C3499 ,C3498_=_C3913 ,C3498_=_C3957 ,C3498_=_C4038 ,C3499_=_C4039 ,C3499_=_C4077 ,\nC3500_=_C3502 ,C3500_=_C3506 ,C3500_=_C3509 ,C3500_=_C3510 ,C3500_=_C3511 ,C3500_=_C3512 ,\nC3500_=_C3513 ,C3500_=_C3517 ,C3502_=_C3506 ,C3502_=_C3520 ,C3502_=_C3553 ,C3502_=_C3557 ,\nC3502_=_C3559 ,C3506_=_C3524 ,C3506_=_C3659 ,C3506_=_C3742 ,C3506_=_C4005 ,C3509_=_C3510 ,\nC3509_=_C3511 ,C3509_=_C3512 ,C3509_=_C3513 ,C3509_=_C3517 ,C3509_=_C3520 ,C3509_=_C3524 ,\nC3510_=_C3511 ,C3510_=_C3512 ,C3510_=_C3513 ,C3510_=_C3517 ,C3510_=_C3539 ,C3510_=_C3540 ,\nC3510_=_C3541 ,C3510_=_C3542 ,C3510_=_C3543 ,C3510_=_C3544 ,C3510_=_C3546 ,C3510_=_C3547 ,\nC3511_=_C3512 ,C3511_=_C3513 ,C3511_=_C3517 ,C3511_=_C3657 ,C3511_=_C3658 ,C3511_=_C3659 ,\nC3511_=_C3661 ,C3511_=_C3662 ,C3512_=_C3513 ,C3512_=_C3517 ,C3512_=_C3773 ,C3512_=_C3775 ,\nC3513_=_C3517 ,C3513_=_C3889 ,C3513_=_C3893 ,C3513_=_C3894 ,C3517_=_C4005 ,C3517_=_C4013 ,\nC3517_=_C4069 ,C3520_=_C3524 ,C3520_=_C3553 ,C3520_=_C3557 ,C3520_=_C3559 ,C3524_=_C3659 ,\nC3524_=_C3742 ,C3524_=_C4005 ,C3527_=_C3532 ,C3527_=_C3534 ,C3527_=_C3683 ,C3527_=_C3684 ,\nC3527_=_C3685 ,C3527_=_C3686 ,C3527_=_C3689 ,C3527_=_C3691 ,C3527_=_C3692 ,C3532_=_C3534 ,\nC3532_=_C3783 ,C3532_=_C4041 ,C3532_=_C4049 ,C3532_=_C4053 ,C3532_=_C4054 ,C3532_=_C4056 ,\nC3534_=_C3764 ,C3534_=_C3806 ,C3534_=_C3918 ,C3534_=_C4065 ,C3539_=_C3540 ,C3539_=_C3541 ,\nC3539_=_C3542 ,C3539_=_C3543 ,C3539_=_C3544 ,C3539_=_C3546 ,C3539_=_C3547 ,C3539_=_C3610 ,\nC3539_=_C3810 ,C3539_=_C3876 ,C3539_=_C3883 ,C3539_=_C3884 ,C3540_=_C3541 ,C3540_=_C3542 ,\nC3540_=_C3543 ,C3540_=_C3544 ,C3540_=_C3546 ,C3540_=_C3547 ,C3540_=_C3568 ,C3540_=_C3696 ,\nC3540_=_C3734 ,C3540_=_C3862 ,C3540_=_C3889 ,C3540_=_C3918 ,C3540_=_C3919 ,C3541_=_C3542 ,\nC3541_=_C3543 ,C3541_=_C3544 ,C3541_=_C3546 ,C3541_=_C3547 ,C3541_=_C3818 ,C3541_=_C3896 ,\nC3541_=_C3924 ,C3542_=_C3543 ,C3542_=_C3544 ,C3542_=_C3546 ,C3542_=_C3547 ,C3542_=_C3936 ,\nC3542_=_C3938 ,C3543_=_C3544 ,C3543_=_C3546 ,C3543_=_C3547 ,C3543_=_C3602 ,C3543_=_C3698 ,\nC3543_=_C3927 ,C3543_=_C4013 ,C3543_=_C4014 ,C3543_=_C4017 ,C3544_=_C3546 ,C3544_=_C3547 ,\nC3544_=_C3854 ,C3544_=_C3987 ,C3546_=_C3547 ,C3546_=_C3814 ,C3546_=_C3823 ,C3546_=_C3971 ,\nC3547_=_C3617 ,C3547_=_C3858 ,C3547_=_C3901 ,C3547_=_C3930 ,C3547_=_C3972 ,C3547_=_C4073 ,\nC3553_=_C3557 ,C3553_=_C3559 ,C3553_=_C3646 ,C3553_=_C3648 ,C3553_=_C3650 ,C3557_=_C3559 ,\nC3557_=_C3871 ,C3557_=_C3987 ,C3557_=_C3988 ,C3557_=_C3991 ,C3566_=_C3568 ,C3566_=_C3574 ,\nC3566_=_C3620 ,C3566_=_C3848 ,C3566_=_C3870 ,C3566_=_C3871 ,C3566_=_C3874 ,C3568_=_C3574 ,\nC3568_=_C3696 ,C3568_=_C3734 ,C3568_=_C3862 ,C3568_=_C3889 ,C3568_=_C3918 ,C3568_=_C3919 ,\nC3574_=_C3627 ,C3574_=_C3748 ,C3574_=_C3951 ,C3574_=_C4102 ,C3579_=_C3581 ,C3579_=_C3584 ,\nC3579_=_C3585 ,C3579_=_C3646 ,C3579_=_C3851 ,C3581_=_C3584 ,C3581_=_C3585 ,C3581_=_C3648 ,\nC3581_=_C3686 ,C3581_=_C3855 ,C3581_=_C4049 ,C3581_=_C4050 ,C3584_=_C3585 ,C3584_=_C3813 ,\nC3584_=_C3822 ,C3585_=_C3640 ,C3585_=_C3650 ,C3585_=_C3857 ,C3585_=_C3868 ,C3585_=_C3906</w:t>
      </w:r>
    </w:p>
    <w:p>
      <w:pPr>
        <w:pStyle w:val="PreformattedText"/>
        <w:bidi w:val="0"/>
        <w:spacing w:before="0" w:after="0"/>
        <w:jc w:val="left"/>
        <w:rPr/>
      </w:pPr>
      <w:r>
        <w:rPr/>
        <w:t xml:space="preserve"> </w:t>
      </w:r>
      <w:r>
        <w:rPr/>
        <w:t>,\nC3585_=_C3977 ,C3585_=_C4053 ,C3587_=_C3740 ,C3587_=_C3741 ,C3587_=_C3742 ,C3587_=_C3744 ,\nC3587_=_C3745 ,C3587_=_C3748 ,C3587_=_C3749 ,C3599_=_C3602 ,C3599_=_C3604 ,C3599_=_C3607 ,\nC3599_=_C3618 ,C3599_=_C3710 ,C3599_=_C3712 ,C3599_=_C3713 ,C3599_=_C3714 ,C3599_=_C3715 ,\nC3599_=_C3717 ,C3599_=_C3718 ,C3602_=_C3604 ,C3602_=_C3607 ,C3602_=_C3698 ,C3602_=_C3927 ,\nC3602_=_C4013 ,C3602_=_C4014 ,C3602_=_C4017 ,C3604_=_C3607 ,C3604_=_C3625 ,C3604_=_C3684 ,\nC3604_=_C3724 ,C3604_=_C3744 ,C3604_=_C3820 ,C3604_=_C3970 ,C3604_=_C3984 ,C3604_=_C4019 ,\nC3604_=_C4034 ,C3607_=_C3692 ,C3607_=_C4064 ,C3607_=_C4069 ,C3607_=_C4100 ,C3610_=_C3615 ,\nC3610_=_C3617 ,C3610_=_C3810 ,C3610_=_C3876 ,C3610_=_C3883 ,C3610_=_C3884 ,C3615_=_C3617 ,\nC3615_=_C4018 ,C3615_=_C4029 ,C3617_=_C3858 ,C3617_=_C3901 ,C3617_=_C3930 ,C3617_=_C3972 ,\nC3617_=_C4073 ,C3618_=_C3620 ,C3618_=_C3625 ,C3618_=_C3627 ,C3618_=_C3710 ,C3618_=_C3712 ,\nC3618_=_C3713 ,C3618_=_C3714 ,C3618_=_C3715 ,C3618_=_C3717 ,C3618_=_C3718 ,C3620_=_C3625 ,\nC3620_=_C3627 ,C3620_=_C3848 ,C3620_=_C3870 ,C3620_=_C3871 ,C3620_=_C3874 ,C3625_=_C3627 ,\nC3625_=_C3684 ,C3625_=_C3724 ,C3625_=_C3744 ,C3625_=_C3820 ,C3625_=_C3970 ,C3625_=_C3984 ,\nC3625_=_C4019 ,C3625_=_C4034 ,C3627_=_C3748 ,C3627_=_C3951 ,C3627_=_C4102 ,C3630_=_C3632 ,\nC3630_=_C3638 ,C3630_=_C3640 ,C3630_=_C3641 ,C3630_=_C3642 ,C3630_=_C3643 ,C3630_=_C3703 ,\nC3632_=_C3638 ,C3632_=_C3640 ,C3632_=_C3641 ,C3632_=_C3642 ,C3632_=_C3643 ,C3632_=_C3776 ,\nC3632_=_C3777 ,C3632_=_C3778 ,C3632_=_C3779 ,C3632_=_C3782 ,C3632_=_C3783 ,C3632_=_C3785 ,\nC3638_=_C3640 ,C3638_=_C3641 ,C3638_=_C3642 ,C3638_=_C3643 ,C3638_=_C3904 ,C3640_=_C3641 ,\nC3640_=_C3642 ,C3640_=_C3643 ,C3640_=_C3650 ,C3640_=_C3857 ,C3640_=_C3868 ,C3640_=_C3906 ,\nC3640_=_C3977 ,C3640_=_C4053 ,C3641_=_C3642 ,C3641_=_C3643 ,C3641_=_C3662 ,C3641_=_C3869 ,\nC3641_=_C3907 ,C3641_=_C3979 ,C3641_=_C4054 ,C3641_=_C4091 ,C3642_=_C3643 ,C3642_=_C3691 ,\nC3642_=_C3908 ,C3642_=_C4056 ,C3643_=_C3656 ,C3643_=_C3738 ,C3643_=_C3841 ,C3643_=_C3859 ,\nC3643_=_C3888 ,C3643_=_C3991 ,C3646_=_C3648 ,C3646_=_C3650 ,C3646_=_C3851 ,C3648_=_C3650 ,\nC3648_=_C3686 ,C3648_=_C3855 ,C3648_=_C4049 ,C3648_=_C4050 ,C3650_=_C3857 ,C3650_=_C3868 ,\nC3650_=_C3906 ,C3650_=_C3977 ,C3650_=_C4053 ,C3655_=_C3656 ,C3655_=_C3661 ,C3655_=_C3689 ,\nC3655_=_C4062 ,C3655_=_C4070 ,C3656_=_C3738 ,C3656_=_C3841 ,C3656_=_C3859 ,C3656_=_C3888 ,\nC3656_=_C3991 ,C3657_=_C3658 ,C3657_=_C3659 ,C3657_=_C3661 ,C3657_=_C3662 ,C3658_=_C3659 ,\nC3658_=_C3661 ,C3658_=_C3662 ,C3659_=_C3661 ,C3659_=_C3662 ,C3659_=_C3742 ,C3659_=_C4005 ,\nC3661_=_C3662 ,C3661_=_C3689 ,C3661_=_C4062 ,C3661_=_C4070 ,C3662_=_C3869 ,C3662_=_C3907 ,\nC3662_=_C3979 ,C3662_=_C4054 ,C3662_=_C4091 ,C3673_=_C3674 ,C3673_=_C3675 ,C3673_=_C3676 ,\nC3673_=_C3678 ,C3673_=_C3680 ,C3673_=_C3712 ,C3673_=_C3888 ,C3674_=_C3675 ,C3674_=_C3676 ,\nC3674_=_C3678 ,C3674_=_C3680 ,C3674_=_C3703 ,C3674_=_C3779 ,C3674_=_C3904 ,C3674_=_C3906 ,\nC3674_=_C3907 ,C3674_=_C3908 ,C3675_=_C3676 ,C3675_=_C3678 ,C3675_=_C3680 ,C3675_=_C3782 ,\nC3675_=_C3977 ,C3675_=_C3978 ,C3675_=_C3979 ,C3675_=_C3980 ,C3676_=_C3678 ,C3676_=_C3680 ,\nC3676_=_C3714 ,C3676_=_C3870 ,C3676_=_C3984 ,C3678_=_C3680 ,C3678_=_C3717 ,C3678_=_C3807 ,\nC3680_=_C4045 ,C3680_=_C4089 ,C3680_=_C4098 ,C3683_=_C3684 ,C3683_=_C3685 ,C3683_=_C3686 ,\nC3683_=_C3689 ,C3683_=_C3691 ,C3683_=_C3692 ,C3683_=_C3741 ,C3684_=_C3685 ,C3684_=_C3686 ,\nC3684_=_C3689 ,C3684_=_C3691 ,C3684_=_C3692 ,C3684_=_C3724 ,C3684_=_C3744 ,C3684_=_C3820 ,\nC3684_=_C3970 ,C3684_=_C3984 ,C3684_=_C4019 ,C3684_=_C4034 ,C3685_=_C3686 ,C3685_=_C3689 ,\nC3685_=_C3691 ,C3685_=_C3692 ,C3685_=_C3699 ,C3685_=_C4041 ,C3685_=_C4045 ,C3686_=_C3689 ,\nC3686_=_C3691 ,C3686_=_C3692 ,C3686_=_C3855 ,C3686_=_C4049 ,C3686_=_C4050 ,C3689_=_C3691 ,\nC3689_=_C3692 ,C3689_=_C4062 ,C3689_=_C4070 ,C3691_=_C3692 ,C3691_=_C3908 ,C3691_=_C4056 ,\nC3692_=_C4064 ,C3692_=_C4069 ,C3692_=_C4100 ,C3696_=_C3698 ,C3696_=_C3699 ,C3696_=_C3734 ,\nC3696_=_C3862 ,C3696_=_C3889 ,C3696_=_C3918 ,C3696_=_C3919 ,C3698_=_C3699 ,C3698_=_C3927 ,\nC3698_=_C4013 ,C3698_=_C4014 ,C3698_=_C4017 ,C3699_=_C4041 ,C3699_=_C4045 ,C3703_=_C3779 ,\nC3703_=_C3904 ,C3703_=_C3906 ,C3703_=_C3907 ,C3703_=_C3908 ,C3710_=_C3712 ,C3710_=_C3713 ,\nC3710_=_C3714 ,C3710_=_C3715 ,C3710_=_C3717 ,C3710_=_C3718 ,C3710_=_C3721 ,C3710_=_C3724 ,\nC3710_=_C3725 ,C3712_=_C3713 ,C3712_=_C3714 ,C3712_=_C3715 ,C3712_=_C3717 ,C3712_=_C3718 ,\nC3712_=_C3888 ,C3713_=_C3714 ,C3713_=_C3715 ,C3713_=_C3717 ,C3713_=_C3718 ,C3713_=_C3842 ,\nC3713_=_C3961 ,C3713_=_C3962 ,C3714_=_C3715 ,C3714_=_C3717 ,C3714_=_C3718 ,C3714_=_C3870 ,\nC3714_=_C3984 ,C3715_=_C3717 ,C3715_=_C3718 ,C3715_=_C3936 ,C3715_=_C4018 ,C3715_=_C4019 ,\nC3715_=_C4021 ,C3717_=_C3718 ,C3717_=_C3807 ,C3718_=_C3874 ,C3718_=_C4034 ,C3718_=_C4070 ,\nC3718_=_C4100 ,C3721_=_C3724 ,C3721_=_C3725 ,C3721_=_C3733 ,C3721_=_C3751 ,C3721_=_C3913 ,\nC3721_=_C3915 ,C3724_=_C3725 ,C3724_=_C3744 ,C3724_=_C3820 ,C3724_=_C3970 ,C3724_=_C3984 ,\nC3724_=_C4019 ,C3724_=_C4034 ,C3725_=_C3745 ,C3725_=_C4061 ,C3733_=_C3734 ,C3733_=_C3735 ,\nC3733_=_C3738 ,C3733_=_C3751 ,C3733_=_C3913 ,C3733_=_C3915 ,C3734_=_C3735 ,C3734_=_C3738 ,\nC3734_=_C3862 ,C3734_=_C3889 ,C3734_=_C3918 ,C3734_=_C3919 ,C3735_=_C3738 ,C3735_=_C3753 ,\nC3735_=_C3954 ,C3735_=_C3956 ,C3735_=_C3957 ,C3738_=_C3841 ,C3738_=_C3859 ,C3738_=_C3888 ,\nC3738_=_C3991 ,C3740_=_C3741 ,C3740_=_C3742 ,C3740_=_C3744 ,C3740_=_C3745 ,C3740_=_C3748 ,\nC3740_=_C3749 ,C3740_=_C3789 ,C3740_=_C3803 ,C3740_=_C3805 ,C3740_=_C3806 ,C3740_=_C3807 ,\nC3740_=_C3808 ,C3741_=_C3742 ,C3741_=_C3744 ,C3741_=_C3745 ,C3741_=_C3748 ,C3741_=_C3749 ,\nC3742_=_C3744 ,C3742_=_C3745 ,C3742_=_C3748 ,C3742_=_C3749 ,C3742_=_C4005 ,C3744_=_C3745 ,\nC3744_=_C3748 ,C3744_=_C3749 ,C3744_=_C3820 ,C3744_=_C3970 ,C3744_=_C3984 ,C3744_=_C4019 ,\nC3744_=_C4034 ,C3745_=_C3748 ,C3745_=_C3749 ,C3745_=_C4061 ,C3748_=_C3749 ,C3748_=_C3951 ,\nC3748_=_C4102 ,C3749_=_C4021 ,C3751_=_C3753 ,C3751_=_C3756 ,C3751_=_C3759 ,C3751_=_C3913 ,\nC3751_=_C3915 ,C3753_=_C3756 ,C3753_=_C3759 ,C3753_=_C3954 ,C3753_=_C3956 ,C3753_=_C3957 ,\nC3756_=_C3759 ,C3756_=_C3928 ,C3756_=_C4038 ,C3756_=_C4039 ,C3759_=_C3973 ,C3759_=_C4012 ,\nC3764_=_C3766 ,C3764_=_C3806 ,C3764_=_C3918 ,C3764_=_C4065 ,C3766_=_C3785 ,C3766_=_C3919 ,\nC3766_=_C3956 ,C3766_=_C4050 ,C3773_=_C3775 ,C3773_=_C3839 ,C3773_=_C3893 ,C3773_=_C3950 ,\nC3773_=_C3962 ,C3773_=_C3980 ,C3773_=_C4026 ,C3773_=_C4098 ,C3775_=_C3815 ,C3775_=_C3824 ,\nC3775_=_C3894 ,C3776_=_C3777 ,C3776_=_C3778 ,C3776_=_C3779 ,C3776_=_C3782 ,C3776_=_C3783 ,\nC3776_=_C3785 ,C3776_=_C3810 ,C3776_=_C3813 ,C3776_=_C3814 ,C3776_=_C3815 ,C3777_=_C3778 ,\nC3777_=_C3779 ,C3777_=_C3782 ,C3777_=_C3783 ,C3777_=_C3785 ,C3777_=_C3816 ,C3777_=_C3818 ,\nC3777_=_C3820 ,C3777_=_C3822 ,C3777_=_C3823 ,C3777_=_C3824 ,C3778_=_C3779 ,C3778_=_C3782 ,\nC3778_=_C3783 ,C3778_=_C3785 ,C3778_=_C3862 ,C3778_=_C3868 ,C3778_=_C3869 ,C3779_=_C3782 ,\nC3779_=_C3783 ,C3779_=_C3785 ,C3779_=_C3904 ,C3779_=_C3906 ,C3779_=_C3907 ,C3779_=_C3908 ,\nC3782_=_C3783 ,C3782_=_C3785 ,C3782_=_C3977 ,C3782_=_C3978 ,C3782_=_C3979 ,C3782_=_C3980 ,\nC3783_=_C3785 ,C3783_=_C4041 ,C3783_=_C4049 ,C3783_=_C4053 ,C3783_=_C4054 ,C3783_=_C4056 ,\nC3785_=_C3919 ,C3785_=_C3956 ,C3785_=_C4050 ,C3789_=_C3803 ,C3789_=_C3805 ,C3789_=_C3806 ,\nC3789_=_C3807 ,C3789_=_C3808 ,C3802_=_C3915 ,C3802_=_C4002 ,C3802_=_C4061 ,C3802_=_C4091 ,\nC3802_=_C4095 ,C3803_=_C3805 ,C3803_=_C3806 ,C3803_=_C3807 ,C3803_=_C3808 ,C3803_=_C3954 ,\nC3803_=_C4022 ,C3803_=_C4025 ,C3803_=_C4026 ,C3805_=_C3806 ,C3805_=_C3807 ,C3805_=_C3808 ,\nC3805_=_C3884 ,C3805_=_C3924 ,C3805_=_C3938 ,C3805_=_C4014 ,C3805_=_C4073 ,C3806_=_C3807 ,\nC3806_=_C3808 ,C3806_=_C3918 ,C3806_=_C4065 ,C3807_=_C3808 ,C3808_=_C4017 ,C3808_=_C4102 ,\nC3810_=_C3813 ,C3810_=_C3814 ,C3810_=_C3815 ,C3810_=_C3876 ,C3810_=_C3883 ,C3810_=_C3884 ,\nC3813_=_C3814 ,C3813_=_C3815 ,C3813_=_C3822 ,C3814_=_C3815 ,C3814_=_C3823 ,C3814_=_C3971 ,\nC3815_=_C3824 ,C3815_=_C3894 ,C3816_=_C3818 ,C3816_=_C3820 ,C3816_=_C3822 ,C3816_=_C3823 ,\nC3816_=_C3824 ,C3816_=_C3842 ,C3816_=_C3843 ,C3818_=_C3820 ,C3818_=_C3822 ,C3818_=_C3823 ,\nC3818_=_C3824 ,C3818_=_C3896 ,C3818_=_C3924 ,C3820_=_C3822 ,C3820_=_C3823 ,C3820_=_C3824 ,\nC3820_=_C3970 ,C3820_=_C3984 ,C3820_=_C4019 ,C3820_=_C4034 ,C3822_=_C3823 ,C3822_=_C3824 ,\nC3823_=_C3824 ,C3823_=_C3971 ,C3824_=_C3894 ,C3838_=_C3839 ,C3838_=_C3841 ,C3838_=_C3949 ,\nC3838_=_C3961 ,C3838_=_C3978 ,C3838_=_C4025 ,C3838_=_C4030 ,C3838_=_C4089 ,C3839_=_C3841 ,\nC3839_=_C3893 ,C3839_=_C3950 ,C3839_=_C3962 ,C3839_=_C3980 ,C3839_=_C4026 ,C3839_=_C4098 ,\nC3841_=_C3859 ,C3841_=_C3888 ,C3841_=_C3991 ,C3842_=_C3843 ,C3842_=_C3961 ,C3842_=_C3962 ,\nC3843_=_C3970 ,C3843_=_C3971 ,C3843_=_C3972 ,C3843_=_C3973 ,C3848_=_C3851 ,C3848_=_C3854 ,\nC3848_=_C3855 ,C3848_=_C3856 ,C3848_=_C3857 ,C3848_=_C3858 ,C3848_=_C3859 ,C3848_=_C3870 ,\nC3848_=_C3871 ,C3848_=_C3874 ,C3851_=_C3854 ,C3851_=_C3855 ,C3851_=_C3856 ,C3851_=_C3857 ,\nC3851_=_C3858 ,C3851_=_C3859 ,C3854_=_C3855 ,C3854_=_C3856 ,C3854_=_C3857 ,C3854_=_C3858 ,\nC3854_=_C3859 ,C3854_=_C3987 ,C3855_=_C3856 ,C3855_=_C3857 ,C3855_=_C3858 ,C3855_=_C3859 ,\nC3855_=_C4049 ,C3855_=_C4050 ,C3856_=_C3857 ,C3856_=_C3858 ,C3856_=_C3859 ,C3856_=_C3988 ,\nC3857_=_C3858 ,C3857_=_C3859 ,C3857_=_C3868 ,C3857_=_C3906 ,C3857_=_C3977 ,C3857_=_C4053 ,\nC3858_=_C3859 ,C3858_=_C3901 ,C3858_=_C3930 ,C3858_=_C3972 ,C3858_=_C4073 ,C3859_=_C3888 ,\nC3859_=_C3991 ,C3862_=_C3868 ,C3862_=_C3869 ,C3862_=_C3889 ,C3862_=_C3918 ,C3862_=_C3919 ,\nC3868_=_C3869 ,C3868_=_C3906 ,C3868_=_C3977 ,C3868_=_C4053 ,C3869_=_C3907 ,C3869_=_C3979 ,\nC3869_=_C4054 ,C3869_=_C4091 ,C3870_=_C3871 ,C3870_=_C3874 ,C3870_=_C3984 ,C3871_=_C3874 ,\nC3871_=_C3987 ,C3871_=_C3988 ,C3871_=_C3991 ,C3874_=_C4034 ,C3874_=_C4070 ,C3874_=_C4100 ,\nC3876_=_C3883 ,C3876_=_C3884 ,C3876_=_C3896 ,C3876_=_C3901 ,C3883_=_C3884 ,C3883_=_C4062 ,\nC3883_=_C4064 ,C3884_=_C3924 ,C3884_=_C3938 ,C3884_=_C4014</w:t>
      </w:r>
    </w:p>
    <w:p>
      <w:pPr>
        <w:pStyle w:val="PreformattedText"/>
        <w:bidi w:val="0"/>
        <w:spacing w:before="0" w:after="0"/>
        <w:jc w:val="left"/>
        <w:rPr/>
      </w:pPr>
      <w:r>
        <w:rPr/>
        <w:t xml:space="preserve"> </w:t>
      </w:r>
      <w:r>
        <w:rPr/>
        <w:t>,C3884_=_C4073 ,C3888_=_C3991 ,\nC3889_=_C3893 ,C3889_=_C3894 ,C3889_=_C3918 ,C3889_=_C3919 ,C3893_=_C3894 ,C3893_=_C3950 ,\nC3893_=_C3962 ,C3893_=_C3980 ,C3893_=_C4026 ,C3893_=_C4098 ,C3896_=_C3901 ,C3896_=_C3924 ,\nC3901_=_C3930 ,C3901_=_C3972 ,C3901_=_C4073 ,C3904_=_C3906 ,C3904_=_C3907 ,C3904_=_C3908 ,\nC3906_=_C3907 ,C3906_=_C3908 ,C3906_=_C3977 ,C3906_=_C4053 ,C3907_=_C3908 ,C3907_=_C3979 ,\nC3907_=_C4054 ,C3907_=_C4091 ,C3908_=_C4056 ,C3913_=_C3915 ,C3913_=_C3957 ,C3913_=_C4038 ,\nC3915_=_C4002 ,C3915_=_C4061 ,C3915_=_C4091 ,C3915_=_C4095 ,C3918_=_C3919 ,C3918_=_C4065 ,\nC3919_=_C3956 ,C3919_=_C4050 ,C3924_=_C3938 ,C3924_=_C4014 ,C3924_=_C4073 ,C3927_=_C3928 ,\nC3927_=_C3930 ,C3927_=_C4013 ,C3927_=_C4014 ,C3927_=_C4017 ,C3928_=_C3930 ,C3928_=_C4038 ,\nC3928_=_C4039 ,C3930_=_C3972 ,C3930_=_C4073 ,C3936_=_C3938 ,C3936_=_C4018 ,C3936_=_C4019 ,\nC3936_=_C4021 ,C3938_=_C4014 ,C3938_=_C4073 ,C3949_=_C3950 ,C3949_=_C3951 ,C3949_=_C3961 ,\nC3949_=_C3978 ,C3949_=_C4025 ,C3949_=_C4030 ,C3949_=_C4089 ,C3950_=_C3951 ,C3950_=_C3962 ,\nC3950_=_C3980 ,C3950_=_C4026 ,C3950_=_C4098 ,C3951_=_C4102 ,C3954_=_C3956 ,C3954_=_C3957 ,\nC3954_=_C4022 ,C3954_=_C4025 ,C3954_=_C4026 ,C3956_=_C3957 ,C3956_=_C4050 ,C3957_=_C4038 ,\nC3961_=_C3962 ,C3961_=_C3978 ,C3961_=_C4025 ,C3961_=_C4030 ,C3961_=_C4089 ,C3962_=_C3980 ,\nC3962_=_C4026 ,C3962_=_C4098 ,C3970_=_C3971 ,C3970_=_C3972 ,C3970_=_C3973 ,C3970_=_C3984 ,\nC3970_=_C4019 ,C3970_=_C4034 ,C3971_=_C3972 ,C3971_=_C3973 ,C3972_=_C3973 ,C3972_=_C4073 ,\nC3973_=_C4012 ,C3977_=_C3978 ,C3977_=_C3979 ,C3977_=_C3980 ,C3977_=_C4053 ,C3978_=_C3979 ,\nC3978_=_C3980 ,C3978_=_C4025 ,C3978_=_C4030 ,C3978_=_C4089 ,C3979_=_C3980 ,C3979_=_C4054 ,\nC3979_=_C4091 ,C3980_=_C4026 ,C3980_=_C4098 ,C3984_=_C4019 ,C3984_=_C4034 ,C3987_=_C3988 ,\nC3987_=_C3991 ,C3988_=_C3991 ,C4002_=_C4061 ,C4002_=_C4091 ,C4002_=_C4095 ,C4005_=_C4013 ,\nC4005_=_C4069 ,C4013_=_C4014 ,C4013_=_C4017 ,C4013_=_C4069 ,C4014_=_C4017 ,C4014_=_C4073 ,\nC4017_=_C4102 ,C4018_=_C4019 ,C4018_=_C4021 ,C4018_=_C4029 ,C4019_=_C4021 ,C4019_=_C4034 ,\nC4022_=_C4025 ,C4022_=_C4026 ,C4022_=_C4065 ,C4025_=_C4026 ,C4025_=_C4030 ,C4025_=_C4089 ,\nC4026_=_C4098 ,C4029_=_C4030 ,C4030_=_C4089 ,C4034_=_C4070 ,C4034_=_C4100 ,C4038_=_C4039 ,\nC4039_=_C4077 ,C4041_=_C4045 ,C4041_=_C4049 ,C4041_=_C4053 ,C4041_=_C4054 ,C4041_=_C4056 ,\nC4045_=_C4089 ,C4045_=_C4098 ,C4049_=_C4050 ,C4049_=_C4053 ,C4049_=_C4054 ,C4049_=_C4056 ,\nC4053_=_C4054 ,C4053_=_C4056 ,C4054_=_C4056 ,C4054_=_C4091 ,C4061_=_C4091 ,C4061_=_C4095 ,\nC4062_=_C4064 ,C4062_=_C4070 ,C4064_=_C4069 ,C4064_=_C4100 ,C4069_=_C4100 ,C4070_=_C4100 ,\nC4089_=_C4098 ,C4091_=_C4095 ,"];64[shape=box, label="id:64 level: 1\n1114: C13 C14 C15 C17 C18 \nC19 C20 C23 C25 C40 C41 \nC42 C43 C45 C46 C58 C59 \nC60 C61 C64 C65 C66 C67 \nC68 C69 C82 C83 C84 C85 \nC86 C89 C92 C108 C109 C110 \nC112 C127 C128 C129 C130 C131 \nC135 C146 C147 C148 C150 C153 \nC171 C172 C173 C188 C189 C190 \nC192 C193 C196 C207 C208 C210 \nC212 C213 C216 C217 C219 C229 \nC230 C231 C233 C244 C245 C246 \nC247 C248 C249 C250 C255 C256 \nC257 C262 C270 C271 C272 C273 \nC274 C283 C284 C285 C286 C288 \nC289 C292 C298 C299 C300 C301 \nC302 C305 C306 C307 C308 C309 \nC312 C316 C317 C319 C321 C322 \nC323 C324 C325 C328 C329 C330 \nC331 C333 C334 C335 C337 C340 \nC341 C342 C343 C344 C345 C348 \nC349 C352 C353 C354 C363 C364 \nC365 C366 C367 C369 C372 C375 \nC376 C377 C382 C427 C436 C457 \nC459 C465 C466 C467 C468 C470 \nC471 C472 C473 C475 C476 C478 \nC479 C480 C481 C482 C483 C485 \nC486 C487 C490 C491 C492 C494 \nC499 C509 C512 C513 C514 C536 \nC538 C550 C551 C552 C564 C565 \nC566 C568 C569 C570 C571 C572 \nC574 C577 C580 C581 C583 C585 \nC586 C587 C588 C589 C590 C596 \nC605 C606 C607 C609 C618 C620 \nC622 C623 C625 C627 C628 C629 \nC632 C635 C636 C638 C642 C645 \nC646 C649 C650 C652 C655 C658 \nC690 C691 C694 C699 C701 C703 \nC714 C717 C724 C727 C733 C741 \nC742 C744 C745 C746 C747 C748 \nC749 C750 C751 C754 C755 C756 \nC757 C759 C761 C762 C765 C767 \nC768 C769 C771 C772 C773 C775 \nC776 C777 C779 C780 C781 C782 \nC784 C785 C786 C788 C789 C791 \nC792 C793 C795 C813 C829 C832 \nC840 C841 C842 C848 C875 C883 \nC886 C889 C899 C909 C913 C916 \nC918 C919 C920 C956 C962 C969 \nC970 C971 C973 C974 C975 C977 \nC980 C982 C984 C985 C988 C989 \nC990 C991 C992 C993 C994 C995 \nC1010 C1014 C1018 C1021 C1022 C1023 \nC1024 C1026 C1030 C1031 C1032 C1033 \nC1034 C1035 C1036 C1040 C1041 C1042 \nC1043 C1044 C1046 C1051 C1062 C1071 \nC1085 C1090 C1091 C1093 C1121 C1126 \nC1130 C1135 C1138 C1140 C1144 C1148 \nC1156 C1157 C1163 C1183 C1201 C1211 \nC1220 C1223 C1230 C1231 C1232 C1233 \nC1236 C1241 C1250 C1256 C1263 C1281 \nC1292 C1293 C1294 C1295 C1296 C1297 \nC1298 C1299 C1300 C1303 C1304 C1306 \nC1307 C1308 C1309 C1311 C1313 C1314 \nC1315 C1357 C1361 C1362 C1364 C1365 \nC1366 C1367 C1368 C1370 C1372 C1373 \nC1375 C1376 C1377 C1378 C1381 C1382 \nC1383 C1384 C1385 C1386 C1387 C1388 \nC1389 C1390 C1391 C1392 C1393 C1394 \nC1397 C1398 C1399 C1401 C1402 C1404 \nC1405 C1407 C1409 C1410 C1412 C1413 \nC1414 C1415 C1416 C1417 C1419 C1420 \nC1421 C1422 C1423 C1424 C1427 C1428 \nC1430 C1431 C1432 C1436 C1443 C1445 \nC1450 C1469 C1473 C1477 C1487 C1488 \nC1492 C1496 C1509 C1542 C1543 C1544 \nC1545 C1546 C1547 C1548 C1549 C1550 \nC1551 C1552 C1553 C1554 C1556 C1557 \nC1558 C1559 C1560 C1562 C1563 C1577 \nC1580 C1592 C1597 C1599 C1601 C1609 \nC1620 C1626 C1627 C1634 C1656 C1678 \nC1684 C1686 C1688 C1689 C1695 C1702 \nC1705 C1708 C1710 C1711 C1728 C1730 \nC1747 C1769 C1776 C1780 C1786 C1795 \nC1797 C1805 C1816 C1817 C1822 C1824 \nC1836 C1841 C1846 C1847 C1852 C1854 \nC1855 C1856 C1857 C1858 C1862 C1863 \nC1865 C1866 C1868 C1870 C1871 C1872 \nC1873 C1874 C1884 C1886 C1893 C1902 \nC1904 C1913 C1915 C1929 C1931 C1934 \nC1971 C1972 C1977 C1982 C1984 C1985 \nC1986 C1987 C1990 C1991 C1992 C1993 \nC1994 C1995 C1997 C2000 C2001 C2002 \nC2004 C2024 C2025 C2047 C2054 C2056 \nC2057 C2061 C2077 C2080 C2082 C2090 \nC2093 C2100 C2101 C2104 C2112 C2114 \nC2117 C2122 C2123 C2125 C2127 C2130 \nC2131 C2132 C2133 C2134 C2139 C2140 \nC2141 C2143 C2147 C2149 C2150 C2151 \nC2152 C2154 C2188 C2218 C2223 C2225 \nC2230 C2236 C2237 C2250 C2259 C2267 \nC2275 C2282 C2283 C2287 C2290 C2317 \nC2318 C2319 C2321 C2323 C2325 C2326 \nC2327 C2329 C2347 C2349 C2350 C2351 \nC2353 C2354 C2356 C2360 C2361 C2362 \nC2363 C2364 C2365 C2367 C2370 C2386 \nC2390 C2391 C2394 C2399 C2400 C2407 \nC2411 C2414 C2416 C2419 C2420 C2421 \nC2447 C2453 C2455 C2458 C2462 C2467 \nC2472 C2474 C2477 C2482 C2507 C2508 \nC2510 C2511 C2513 C2521 C2523 C2527 \nC2528 C2531 C2536 C2538 C2539 C2541 \nC2542 C2543 C2544 C2545 C2546 C2547 \nC2548 C2549 C2550 C2551 C2559 C2584 \nC2597 C2602 C2603 C2606 C2607 C2610 \nC2629 C2636 C2639 C2672 C2681 C2682 \nC2696 C2710 C2711 C2712 C2713 C2714 \nC2715 C2716 C2717 C2718 C2719 C2720 \nC2723 C2724 C2726 C2727 C2728 C2730 \nC2731 C2732 C2733 C2735 C2736 C2745 \nC2747 C2761 C2767 C2781 C2797 C2804 \nC2816 C2817 C2818 C2820 C2821 C2831 \nC2836 C2837 C2839 C2842 C2843 C2860 \nC2896 C2900 C2913 C2916 C2919 C2923 \nC2925 C2932 C2937 C2938 C2942 C2945 \nC2946 C2949 C2968 C2977 C2982 C2984 \nC2985 C2995 C3005 C3007 C3015 C3023 \nC3027 C3031 C3035 C3044 C3047 C3053 \nC3058 C3066 C3069 C3071 C3075 C3081 \nC3084 C3086 C3087 C3089 C3090 C3102 \nC3106 C3113 C3117 C3126 C3130 C3133 \nC3137 C3140 C3143 C3149 C3153 C3154 \nC3155 C3156 C3157 C3159 C3160 C3161 \nC3162 C3163 C3164 C3165 C3166 C3167 \nC3168 C3169 C3170 C3172 C3176 C3177 \nC3182 C3183 C3188 C3200 C3219 C3222 \nC3223 C3224 C3226 C3227 C3228 C3229 \nC3230 C3232 C3235 C3236 C3244 C3245 \nC3246 C3248 C3251 C3252 C3253 C3256 \nC3257 C3258 C3260 C3270 C3273 C3274 \nC3289 C3296 C3297 C3298 C3299 C3302 \nC3303 C3304 C3308 C3310 C3311 C3312 \nC3315 C3316 C3317 C3318 C3319 C3320 \nC3322 C3329 C3332 C3337 C3344 C3345 \nC3357 C3359 C3360 C3361 C3363 C3364 \nC3366 C3368 C3371 C3372 C3373 C3374 \nC3375 C3376 C3378 C3381 C3382 C3383 \nC3385 C3389 C3390 C3401 C3409 C3410 \nC3433 C3437 C3444 C3445 C3446 C3450 \nC3451 C3452 C3454 C3455 C3457 C3461 \nC3463 C3466 C3470 C3472 C3473 C3476 \nC3488 C3500 C3502 C3504 C3505 C3506 \nC3507 C3508 C3509 C3511 C3512 C3520 \nC3522 C3523 C3524 C3525 C3526 C3545 \nC3549 C3550 C3552 C3553 C3557 C3559 \nC3562 C3570 C3571 C3573 C3578 C3579 \nC3581 C3582 C3583 C3584 C3585 C3598 \nC3599 C3601 C3602 C3604 C3605 C3607 \nC3609 C3611 C3616 C3618 C3620 C3621 \nC3622 C3625 C3627 C3628 C3633 C3636 \nC3637 C3645 C3646 C3647 C3648 C3650 \nC3651 C3653 C3657 C3658 C3659 C3660 \nC3661 C3662 C3674 C3675 C3676 C3678 \nC3680 C3688 C3690 C3701 C3703 C3710 \nC3713 C3714 C3715 C3717 C3718 C3721 \nC3722 C3724 C3725 C3727 C3729 C3739 \nC3746 C3747 C3755 C3769 C3770 C3772 \nC3773 C3774 C3775 C3777 C3779 C3782 \nC3789 C3791 C3792 C3794 C3796 C3805 \nC3807 C3809 C3811 C3812 C3816 C3818 \nC3819 C3820 C3822 C3823 C3824 C3832 \nC3833 C3835 C3837 C3838 C3839 C3840 \nC3841 C3842 C3848 C3849 C3850 C3851 \nC3852 C3854 C3855 C3856 C3857 C3858 \nC3859 C3861 C3864 C3870 C3871 C3874 \nC3876 C3883 C3884 C3887 C3892 C3896 \nC3897 C3898 C3899 C3901 C3904 C3905 \nC3906 C3907 C3908 C3924 C3936 C3938 \nC3945 C3946 C3952 C3958 C3959 C3961 \nC3962 C3963 C3969 C3975 C3976 C3977 \nC3978 C3979 C3980 C3982 C3983 C3984 \nC3985 C3987 C3988 C3991 C4008 C4009 \nC4010 C4011 C4012 C4014 C4018 C4019 \nC4021 C4023 C4024 C4027 C4034 C4045 \nC4055 C4062 C4064 C4070 C4073 C4074 \nC4081 C4089 C4096 C4098 C4100 \n13210: C13_=_C14( C13 C14 ) C13_=_C15( C13 C15 ) C13_=_C17( C13 C17 ) C13_=_C18( C13 C18 ) C13_=_C19( C13 C19 ) \nC13_=_C20( C13 C20 ) C13_=_C23( C13 C23 ) C13_=_C25( C13 C25 ) C13_=_C58( C13 C58 ) C13_=_C108( C13 C108 ) C13_=_C171( C13 C171 ) \nC13_=_C207( C13 C207 ) C13_=_C244( C13 C244 ) C13_=_C270( C13 C270 ) C13_=_C298( C13 C298 ) C13_=_C316( C13 C316 ) C13_=_C328( C13 C328 ) \nC13_=_C363( C13 C363 ) C13_=_C550( C13 C550 ) C13_=_C551( C13 C551 ) C13_=_C552( C13 C552 ) C14_=_C15( C14 C15 ) C14_=_C17(</w:t>
      </w:r>
    </w:p>
    <w:p>
      <w:pPr>
        <w:pStyle w:val="PreformattedText"/>
        <w:bidi w:val="0"/>
        <w:spacing w:before="0" w:after="0"/>
        <w:jc w:val="left"/>
        <w:rPr/>
      </w:pPr>
      <w:r>
        <w:rPr/>
        <w:t xml:space="preserve"> </w:t>
      </w:r>
      <w:r>
        <w:rPr/>
        <w:t>C14 C17 ) \nC14_=_C18( C14 C18 ) C14_=_C19( C14 C19 ) C14_=_C20( C14 C20 ) C14_=_C23( C14 C23 ) C14_=_C25( C14 C25 ) C14_=_C83( C14 C83 ) \nC14_=_C283( C14 C283 ) C14_=_C329( C14 C329 ) C14_=_C1436( C14 C1436 ) C14_=_C1443( C14 C1443 ) C14_=_C1445( C14 C1445 ) C15_=_C17( C15 C17 ) \nC15_=_C18( C15 C18 ) C15_=_C19( C15 C19 ) C15_=_C20( C15 C20 ) C15_=_C23( C15 C23 ) C15_=_C25( C15 C25 ) C15_=_C86( C15 C86 ) \nC15_=_C286( C15 C286 ) C15_=_C331( C15 C331 ) C15_=_C2523( C15 C2523 ) C15_=_C2527( C15 C2527 ) C15_=_C2528( C15 C2528 ) C15_=_C2531( C15 C2531 ) \nC15_=_C2536( C15 C2536 ) C17_=_C18( C17 C18 ) C17_=_C19( C17 C19 ) C17_=_C20( C17 C20 ) C17_=_C23( C17 C23 ) C17_=_C25( C17 C25 ) \nC17_=_C129( C17 C129 ) C17_=_C148( C17 C148 ) C17_=_C190( C17 C190 ) C17_=_C343( C17 C343 ) C17_=_C366( C17 C366 ) C17_=_C2681( C17 C2681 ) \nC17_=_C2682( C17 C2682 ) C18_=_C19( C18 C19 ) C18_=_C20( C18 C20 ) C18_=_C23( C18 C23 ) C18_=_C25( C18 C25 ) C18_=_C89( C18 C89 ) \nC18_=_C288( C18 C288 ) C18_=_C333( C18 C333 ) C18_=_C483( C18 C483 ) C18_=_C1034( C18 C1034 ) C18_=_C2538( C18 C2538 ) C18_=_C3053( C18 C3053 ) \nC18_=_C3058( C18 C3058 ) C19_=_C20( C19 C20 ) C19_=_C23( C19 C23 ) C19_=_C25( C19 C25 ) C19_=_C112( C19 C112 ) C19_=_C173( C19 C173 ) \nC19_=_C248( C19 C248 ) C19_=_C274( C19 C274 ) C19_=_C319( C19 C319 ) C19_=_C334( C19 C334 ) C19_=_C367( C19 C367 ) C19_=_C552( C19 C552 ) \nC19_=_C699( C19 C699 ) C19_=_C2223( C19 C2223 ) C19_=_C2287( C19 C2287 ) C19_=_C2390( C19 C2390 ) C19_=_C2527( C19 C2527 ) C19_=_C2836( C19 C2836 ) \nC19_=_C2896( C19 C2896 ) C19_=_C3081( C19 C3081 ) C19_=_C3084( C19 C3084 ) C19_=_C3086( C19 C3086 ) C19_=_C3087( C19 C3087 ) C20_=_C23( C20 C23 ) \nC20_=_C25( C20 C25 ) C20_=_C131( C20 C131 ) C20_=_C150( C20 C150 ) C20_=_C193( C20 C193 ) C20_=_C345( C20 C345 ) C20_=_C369( C20 C369 ) \nC20_=_C3389( C20 C3389 ) C20_=_C3390( C20 C3390 ) C23_=_C25( C23 C25 ) C23_=_C135( C23 C135 ) C23_=_C153( C23 C153 ) C23_=_C196( C23 C196 ) \nC23_=_C348( C23 C348 ) C23_=_C372( C23 C372 ) C23_=_C486( C23 C486 ) C23_=_C786( C23 C786 ) C23_=_C1557( C23 C1557 ) C23_=_C3156( C23 C3156 ) \nC23_=_C3502( C23 C3502 ) C23_=_C3520( C23 C3520 ) C23_=_C3553( C23 C3553 ) C23_=_C3557( C23 C3557 ) C23_=_C3559( C23 C3559 ) C25_=_C92( C25 C92 ) \nC25_=_C292( C25 C292 ) C25_=_C337( C25 C337 ) C25_=_C2541( C25 C2541 ) C25_=_C3598( C25 C3598 ) C25_=_C3653( C25 C3653 ) C40_=_C41( C40 C41 ) \nC40_=_C42( C40 C42 ) C40_=_C43( C40 C43 ) C40_=_C45( C40 C45 ) C40_=_C46( C40 C46 ) C40_=_C59( C40 C59 ) C40_=_C82( C40 C82 ) \nC40_=_C109( C40 C109 ) C40_=_C188( C40 C188 ) C40_=_C229( C40 C229 ) C40_=_C255( C40 C255 ) C40_=_C375( C40 C375 ) C40_=_C618( C40 C618 ) \nC40_=_C620( C40 C620 ) C40_=_C622( C40 C622 ) C40_=_C623( C40 C623 ) C40_=_C625( C40 C625 ) C40_=_C627( C40 C627 ) C40_=_C628( C40 C628 ) \nC40_=_C629( C40 C629 ) C40_=_C632( C40 C632 ) C40_=_C635( C40 C635 ) C40_=_C636( C40 C636 ) C41_=_C42( C41 C42 ) C41_=_C43( C41 C43 ) \nC41_=_C45( C41 C45 ) C41_=_C46( C41 C46 ) C41_=_C60( C41 C60 ) C41_=_C245( C41 C245 ) C41_=_C256( C41 C256 ) C41_=_C299( C41 C299 ) \nC41_=_C340( C41 C340 ) C41_=_C376( C41 C376 ) C42_=_C43( C42 C43 ) C42_=_C45( C42 C45 ) C42_=_C46( C42 C46 ) C42_=_C127( C42 C127 ) \nC42_=_C189( C42 C189 ) C42_=_C208( C42 C208 ) C42_=_C230( C42 C230 ) C42_=_C246( C42 C246 ) C42_=_C284( C42 C284 ) C42_=_C330( C42 C330 ) \nC42_=_C341( C42 C341 ) C42_=_C1678( C42 C1678 ) C42_=_C1684( C42 C1684 ) C42_=_C1686( C42 C1686 ) C42_=_C1688( C42 C1688 ) C42_=_C1689( C42 C1689 ) \nC43_=_C45( C43 C45 ) C43_=_C46( C43 C46 ) C43_=_C61( C43 C61 ) C43_=_C247( C43 C247 ) C43_=_C257( C43 C257 ) C43_=_C302( C43 C302 ) \nC43_=_C342( C43 C342 ) C43_=_C377( C43 C377 ) C43_=_C1548( C43 C1548 ) C45_=_C46( C45 C46 ) C45_=_C130( C45 C130 ) C45_=_C192( C45 C192 ) \nC45_=_C210( C45 C210 ) C45_=_C233( C45 C233 ) C45_=_C249( C45 C249 ) C45_=_C289( C45 C289 ) C45_=_C335( C45 C335 ) C45_=_C344( C45 C344 ) \nC45_=_C577( C45 C577 ) C45_=_C980( C45 C980 ) C45_=_C1990( C45 C1990 ) C45_=_C3223( C45 C3223 ) C45_=_C3244( C45 C3244 ) C45_=_C3337( C45 C3337 ) \nC46_=_C67( C46 C67 ) C46_=_C250( C46 C250 ) C46_=_C262( C46 C262 ) C46_=_C308( C46 C308 ) C46_=_C349( C46 C349 ) C46_=_C382( C46 C382 ) \nC46_=_C1307( C46 C1307 ) C46_=_C3382( C46 C3382 ) C46_=_C3658( C46 C3658 ) C58_=_C59( C58 C59 ) C58_=_C60( C58 C60 ) C58_=_C61( C58 C61 ) \nC58_=_C64( C58 C64 ) C58_=_C65( C58 C65 ) C58_=_C66( C58 C66 ) C58_=_C67( C58 C67 ) C58_=_C68( C58 C68 ) C58_=_C69( C58 C69 ) \nC58_=_C108( C58 C108 ) C58_=_C171( C58 C171 ) C58_=_C207( C58 C207 ) C58_=_C244( C58 C244 ) C58_=_C270( C58 C270 ) C58_=_C298( C58 C298 ) \nC58_=_C316( C58 C316 ) C58_=_C328( C58 C328 ) C58_=_C363( C58 C363 ) C58_=_C550( C58 C550 ) C58_=_C551( C58 C551 ) C58_=_C552( C58 C552 ) \nC59_=_C60( C59 C60 ) C59_=_C61( C59 C61 ) C59_=_C64( C59 C64 ) C59_=_C65( C59 C65 ) C59_=_C66( C59 C66 ) C59_=_C67( C59 C67 ) \nC59_=_C68( C59 C68 ) C59_=_C69( C59 C69 ) C59_=_C82( C59 C82 ) C59_=_C109( C59 C109 ) C59_=_C188( C59 C188 ) C59_=_C229( C59 C229 ) \nC59_=_C255( C59 C255 ) C59_=_C375( C59 C375 ) C59_=_C618( C59 C618 ) C59_=_C620( C59 C620 ) C59_=_C622( C59 C622 ) C59_=_C623( C59 C623 ) \nC59_=_C625( C59 C625 ) C59_=_C627( C59 C627 ) C59_=_C628( C59 C628 ) C59_=_C629( C59 C629 ) C59_=_C632( C59 C632 ) C59_=_C635( C59 C635 ) \nC59_=_C636( C59 C636 ) C60_=_C61( C60 C61 ) C60_=_C64( C60 C64 ) C60_=_C65( C60 C65 ) C60_=_C66( C60 C66 ) C60_=_C67( C60 C67 ) \nC60_=_C68( C60 C68 ) C60_=_C69( C60 C69 ) C60_=_C245( C60 C245 ) C60_=_C256( C60 C256 ) C60_=_C299( C60 C299 ) C60_=_C340( C60 C340 ) \nC60_=_C376( C60 C376 ) C61_=_C64( C61 C64 ) C61_=_C65( C61 C65 ) C61_=_C66( C61 C66 ) C61_=_C67( C61 C67 ) C61_=_C68( C61 C68 ) \nC61_=_C69( C61 C69 ) C61_=_C247( C61 C247 ) C61_=_C257( C61 C257 ) C61_=_C302( C61 C302 ) C61_=_C342( C61 C342 ) C61_=_C377( C61 C377 ) \nC61_=_C1548( C61 C1548 ) C64_=_C65( C64 C65 ) C64_=_C66( C64 C66 ) C64_=_C67( C64 C67 ) C64_=_C68( C64 C68 ) C64_=_C69( C64 C69 ) \nC64_=_C212( C64 C212 ) C64_=_C305( C64 C305 ) C64_=_C321( C64 C321 ) C64_=_C2723( C64 C2723 ) C64_=_C3160( C64 C3160 ) C64_=_C3729( C64 C3729 ) \nC65_=_C66( C65 C66 ) C65_=_C67( C65 C67 ) C65_=_C68( C65 C68 ) C65_=_C69( C65 C69 ) C65_=_C213( C65 C213 ) C65_=_C306( C65 C306 ) \nC65_=_C322( C65 C322 ) C65_=_C2360( C65 C2360 ) C65_=_C2724( C65 C2724 ) C65_=_C3755( C65 C3755 ) C66_=_C67( C66 C67 ) C66_=_C68( C66 C68 ) \nC66_=_C69( C66 C69 ) C66_=_C216( C66 C216 ) C66_=_C307( C66 C307 ) C66_=_C323( C66 C323 ) C66_=_C2726( C66 C2726 ) C66_=_C3721( C66 C3721 ) \nC67_=_C68( C67 C68 ) C67_=_C69( C67 C69 ) C67_=_C250( C67 C250 ) C67_=_C262( C67 C262 ) C67_=_C308( C67 C308 ) C67_=_C349( C67 C349 ) \nC67_=_C382( C67 C382 ) C67_=_C1307( C67 C1307 ) C67_=_C3382( C67 C3382 ) C67_=_C3658( C67 C3658 ) C68_=_C69( C68 C69 ) C68_=_C217( C68 C217 ) \nC68_=_C309( C68 C309 ) C68_=_C324( C68 C324 ) C68_=_C2728( C68 C2728 ) C68_=_C3299( C68 C3299 ) C69_=_C219( C69 C219 ) C69_=_C312( C69 C312 ) \nC69_=_C325( C69 C325 ) C69_=_C635( C69 C635 ) C69_=_C2365( C69 C2365 ) C69_=_C2732( C69 C2732 ) C69_=_C3550( C69 C3550 ) C69_=_C3772( C69 C3772 ) \nC69_=_C4010( C69 C4010 ) C82_=_C83( C82 C83 ) C82_=_C84( C82 C84 ) C82_=_C85( C82 C85 ) C82_=_C86( C82 C86 ) C82_=_C89( C82 C89 ) \nC82_=_C92( C82 C92 ) C82_=_C109( C82 C109 ) C82_=_C188( C82 C188 ) C82_=_C229( C82 C229 ) C82_=_C255( C82 C255 ) C82_=_C375( C82 C375 ) \nC82_=_C618( C82 C618 ) C82_=_C620( C82 C620 ) C82_=_C622( C82 C622 ) C82_=_C623( C82 C623 ) C82_=_C625( C82 C625 ) C82_=_C627( C82 C627 ) \nC82_=_C628( C82 C628 ) C82_=_C629( C82 C629 ) C82_=_C632( C82 C632 ) C82_=_C635( C82 C635 ) C82_=_C636( C82 C636 ) C83_=_C84( C83 C84 ) \nC83_=_C85( C83 C85 ) C83_=_C86( C83 C86 ) C83_=_C89( C83 C89 ) C83_=_C92( C83 C92 ) C83_=_C283( C83 C283 ) C83_=_C329( C83 C329 ) \nC83_=_C1436( C83 C1436 ) C83_=_C1443( C83 C1443 ) C83_=_C1445( C83 C1445 ) C84_=_C85( C84 C85 ) C84_=_C86( C84 C86 ) C84_=_C89( C84 C89 ) \nC84_=_C92( C84 C92 ) C84_=_C146( C84 C146 ) C84_=_C271( C84 C271 ) C84_=_C300( C84 C300 ) C84_=_C352( C84 C352 ) C84_=_C364( C84 C364 ) \nC84_=_C1902( C84 C1902 ) C84_=_C1904( C84 C1904 ) C84_=_C1913( C84 C1913 ) C84_=_C1915( C84 C1915 ) C85_=_C86( C85 C86 ) C85_=_C89( C85 C89 ) \nC85_=_C92( C85 C92 ) C85_=_C147( C85 C147 ) C85_=_C272( C85 C272 ) C85_=_C301( C85 C301 ) C85_=_C353( C85 C353 ) C85_=_C365( C85 C365 ) \nC85_=_C2112( C85 C2112 ) C85_=_C2114( C85 C2114 ) C85_=_C2117( C85 C2117 ) C86_=_C89( C86 C89 ) C86_=_C92( C86 C92 ) C86_=_C286( C86 C286 ) \nC86_=_C331( C86 C331 ) C86_=_C2523( C86 C2523 ) C86_=_C2527( C86 C2527 ) C86_=_C2528( C86 C2528 ) C86_=_C2531( C86 C2531 ) C86_=_C2536( C86 C2536 ) \nC89_=_C92( C89 C92 ) C89_=_C288( C89 C288 ) C89_=_C333( C89 C333 ) C89_=_C483( C89 C483 ) C89_=_C1034( C89 C1034 ) C89_=_C2538( C89 C2538 ) \nC89_=_C3053( C89 C3053 ) C89_=_C3058( C89 C3058 ) C92_=_C292( C92 C292 ) C92_=_C337( C92 C337 ) C92_=_C2541( C92 C2541 ) C92_=_C3598( C92 C3598 ) \nC92_=_C3653( C92 C3653 ) C108_=_C109( C108 C109 ) C108_=_C110( C108 C110 ) C108_=_C112( C108 C112 ) C108_=_C171( C108 C171 ) C108_=_C207( C108 C207 ) \nC108_=_C244( C108 C244 ) C108_=_C270( C108 C270 ) C108_=_C298( C108 C298 ) C108_=_C316( C108 C316 ) C108_=_C328( C108 C328 ) C108_=_C363( C108 C363 ) \nC108_=_C550( C108 C550 ) C108_=_C551( C108 C551 ) C108_=_C552( C108 C552 ) C109_=_C110( C109 C110 ) C109_=_C112( C109 C112 ) C109_=_C188( C109 C188 ) \nC109_=_C229( C109 C229 ) C109_=_C255( C109 C255 ) C109_=_C375( C109 C375 ) C109_=_C618( C109 C618 ) C109_=_C620( C109 C620 ) C109_=_C622( C109 C622 ) \nC109_=_C623( C109 C623 ) C109_=_C625( C109 C625 ) C109_=_C627( C109 C627 ) C109_=_C628( C109 C628 ) C109_=_C629( C109 C629 ) C109_=_C632( C109 C632 ) \nC109_=_C635( C109 C635 ) C109_=_C636( C109 C636 ) C110_=_C112( C110 C112 ) C110_=_C128( C110 C128 ) C110_=_C172( C110 C172 ) C110_=_C231( C110 C231 ) \nC110_=_C273( C110 C273 ) C110_=_C285( C110 C285 ) C110_=_C317( C110 C317</w:t>
      </w:r>
    </w:p>
    <w:p>
      <w:pPr>
        <w:pStyle w:val="PreformattedText"/>
        <w:bidi w:val="0"/>
        <w:spacing w:before="0" w:after="0"/>
        <w:jc w:val="left"/>
        <w:rPr/>
      </w:pPr>
      <w:r>
        <w:rPr/>
        <w:t xml:space="preserve"> </w:t>
      </w:r>
      <w:r>
        <w:rPr/>
        <w:t>) C110_=_C354( C110 C354 ) C110_=_C1051( C110 C1051 ) C110_=_C2047( C110 C2047 ) \nC110_=_C2090( C110 C2090 ) C110_=_C2317( C110 C2317 ) C110_=_C2318( C110 C2318 ) C110_=_C2319( C110 C2319 ) C110_=_C2321( C110 C2321 ) C110_=_C2323( C110 C2323 ) \nC110_=_C2325( C110 C2325 ) C110_=_C2326( C110 C2326 ) C110_=_C2327( C110 C2327 ) C110_=_C2329( C110 C2329 ) C112_=_C173( C112 C173 ) C112_=_C248( C112 C248 ) \nC112_=_C274( C112 C274 ) C112_=_C319( C112 C319 ) C112_=_C334( C112 C334 ) C112_=_C367( C112 C367 ) C112_=_C552( C112 C552 ) C112_=_C699( C112 C699 ) \nC112_=_C2223( C112 C2223 ) C112_=_C2287( C112 C2287 ) C112_=_C2390( C112 C2390 ) C112_=_C2527( C112 C2527 ) C112_=_C2836( C112 C2836 ) C112_=_C2896( C112 C2896 ) \nC112_=_C3081( C112 C3081 ) C112_=_C3084( C112 C3084 ) C112_=_C3086( C112 C3086 ) C112_=_C3087( C112 C3087 ) C127_=_C128( C127 C128 ) C127_=_C129( C127 C129 ) \nC127_=_C130( C127 C130 ) C127_=_C131( C127 C131 ) C127_=_C135( C127 C135 ) C127_=_C189( C127 C189 ) C127_=_C208( C127 C208 ) C127_=_C230( C127 C230 ) \nC127_=_C246( C127 C246 ) C127_=_C284( C127 C284 ) C127_=_C330( C127 C330 ) C127_=_C341( C127 C341 ) C127_=_C1678( C127 C1678 ) C127_=_C1684( C127 C1684 ) \nC127_=_C1686( C127 C1686 ) C127_=_C1688( C127 C1688 ) C127_=_C1689( C127 C1689 ) C128_=_C129( C128 C129 ) C128_=_C130( C128 C130 ) C128_=_C131( C128 C131 ) \nC128_=_C135( C128 C135 ) C128_=_C172( C128 C172 ) C128_=_C231( C128 C231 ) C128_=_C273( C128 C273 ) C128_=_C285( C128 C285 ) C128_=_C317( C128 C317 ) \nC128_=_C354( C128 C354 ) C128_=_C1051( C128 C1051 ) C128_=_C2047( C128 C2047 ) C128_=_C2090( C128 C2090 ) C128_=_C2317( C128 C2317 ) C128_=_C2318( C128 C2318 ) \nC128_=_C2319( C128 C2319 ) C128_=_C2321( C128 C2321 ) C128_=_C2323( C128 C2323 ) C128_=_C2325( C128 C2325 ) C128_=_C2326( C128 C2326 ) C128_=_C2327( C128 C2327 ) \nC128_=_C2329( C128 C2329 ) C129_=_C130( C129 C130 ) C129_=_C131( C129 C131 ) C129_=_C135( C129 C135 ) C129_=_C148( C129 C148 ) C129_=_C190( C129 C190 ) \nC129_=_C343( C129 C343 ) C129_=_C366( C129 C366 ) C129_=_C2681( C129 C2681 ) C129_=_C2682( C129 C2682 ) C130_=_C131( C130 C131 ) C130_=_C135( C130 C135 ) \nC130_=_C192( C130 C192 ) C130_=_C210( C130 C210 ) C130_=_C233( C130 C233 ) C130_=_C249( C130 C249 ) C130_=_C289( C130 C289 ) C130_=_C335( C130 C335 ) \nC130_=_C344( C130 C344 ) C130_=_C577( C130 C577 ) C130_=_C980( C130 C980 ) C130_=_C1990( C130 C1990 ) C130_=_C3223( C130 C3223 ) C130_=_C3244( C130 C3244 ) \nC130_=_C3337( C130 C3337 ) C131_=_C135( C131 C135 ) C131_=_C150( C131 C150 ) C131_=_C193( C131 C193 ) C131_=_C345( C131 C345 ) C131_=_C369( C131 C369 ) \nC131_=_C3389( C131 C3389 ) C131_=_C3390( C131 C3390 ) C135_=_C153( C135 C153 ) C135_=_C196( C135 C196 ) C135_=_C348( C135 C348 ) C135_=_C372( C135 C372 ) \nC135_=_C486( C135 C486 ) C135_=_C786( C135 C786 ) C135_=_C1557( C135 C1557 ) C135_=_C3156( C135 C3156 ) C135_=_C3502( C135 C3502 ) C135_=_C3520( C135 C3520 ) \nC135_=_C3553( C135 C3553 ) C135_=_C3557( C135 C3557 ) C135_=_C3559( C135 C3559 ) C146_=_C147( C146 C147 ) C146_=_C148( C146 C148 ) C146_=_C150( C146 C150 ) \nC146_=_C153( C146 C153 ) C146_=_C271( C146 C271 ) C146_=_C300( C146 C300 ) C146_=_C352( C146 C352 ) C146_=_C364( C146 C364 ) C146_=_C1902( C146 C1902 ) \nC146_=_C1904( C146 C1904 ) C146_=_C1913( C146 C1913 ) C146_=_C1915( C146 C1915 ) C147_=_C148( C147 C148 ) C147_=_C150( C147 C150 ) C147_=_C153( C147 C153 ) \nC147_=_C272( C147 C272 ) C147_=_C301( C147 C301 ) C147_=_C353( C147 C353 ) C147_=_C365( C147 C365 ) C147_=_C2112( C147 C2112 ) C147_=_C2114( C147 C2114 ) \nC147_=_C2117( C147 C2117 ) C148_=_C150( C148 C150 ) C148_=_C153( C148 C153 ) C148_=_C190( C148 C190 ) C148_=_C343( C148 C343 ) C148_=_C366( C148 C366 ) \nC148_=_C2681( C148 C2681 ) C148_=_C2682( C148 C2682 ) C150_=_C153( C150 C153 ) C150_=_C193( C150 C193 ) C150_=_C345( C150 C345 ) C150_=_C369( C150 C369 ) \nC150_=_C3389( C150 C3389 ) C150_=_C3390( C150 C3390 ) C153_=_C196( C153 C196 ) C153_=_C348( C153 C348 ) C153_=_C372( C153 C372 ) C153_=_C486( C153 C486 ) \nC153_=_C786( C153 C786 ) C153_=_C1557( C153 C1557 ) C153_=_C3156( C153 C3156 ) C153_=_C3502( C153 C3502 ) C153_=_C3520( C153 C3520 ) C153_=_C3553( C153 C3553 ) \nC153_=_C3557( C153 C3557 ) C153_=_C3559( C153 C3559 ) C171_=_C172( C171 C172 ) C171_=_C173( C171 C173 ) C171_=_C207( C171 C207 ) C171_=_C244( C171 C244 ) \nC171_=_C270( C171 C270 ) C171_=_C298( C171 C298 ) C171_=_C316( C171 C316 ) C171_=_C328( C171 C328 ) C171_=_C363( C171 C363 ) C171_=_C550( C171 C550 ) \nC171_=_C551( C171 C551 ) C171_=_C552( C171 C552 ) C172_=_C173( C172 C173 ) C172_=_C231( C172 C231 ) C172_=_C273( C172 C273 ) C172_=_C285( C172 C285 ) \nC172_=_C317( C172 C317 ) C172_=_C354( C172 C354 ) C172_=_C1051( C172 C1051 ) C172_=_C2047( C172 C2047 ) C172_=_C2090( C172 C2090 ) C172_=_C2317( C172 C2317 ) \nC172_=_C2318( C172 C2318 ) C172_=_C2319( C172 C2319 ) C172_=_C2321( C172 C2321 ) C172_=_C2323( C172 C2323 ) C172_=_C2325( C172 C2325 ) C172_=_C2326( C172 C2326 ) \nC172_=_C2327( C172 C2327 ) C172_=_C2329( C172 C2329 ) C173_=_C248( C173 C248 ) C173_=_C274( C173 C274 ) C173_=_C319( C173 C319 ) C173_=_C334( C173 C334 ) \nC173_=_C367( C173 C367 ) C173_=_C552( C173 C552 ) C173_=_C699( C173 C699 ) C173_=_C2223( C173 C2223 ) C173_=_C2287( C173 C2287 ) C173_=_C2390( C173 C2390 ) \nC173_=_C2527( C173 C2527 ) C173_=_C2836( C173 C2836 ) C173_=_C2896( C173 C2896 ) C173_=_C3081( C173 C3081 ) C173_=_C3084( C173 C3084 ) C173_=_C3086( C173 C3086 ) \nC173_=_C3087( C173 C3087 ) C188_=_C189( C188 C189 ) C188_=_C190( C188 C190 ) C188_=_C192( C188 C192 ) C188_=_C193( C188 C193 ) C188_=_C196( C188 C196 ) \nC188_=_C229( C188 C229 ) C188_=_C255( C188 C255 ) C188_=_C375( C188 C375 ) C188_=_C618( C188 C618 ) C188_=_C620( C188 C620 ) C188_=_C622( C188 C622 ) \nC188_=_C623( C188 C623 ) C188_=_C625( C188 C625 ) C188_=_C627( C188 C627 ) C188_=_C628( C188 C628 ) C188_=_C629( C188 C629 ) C188_=_C632( C188 C632 ) \nC188_=_C635( C188 C635 ) C188_=_C636( C188 C636 ) C189_=_C190( C189 C190 ) C189_=_C192( C189 C192 ) C189_=_C193( C189 C193 ) C189_=_C196( C189 C196 ) \nC189_=_C208( C189 C208 ) C189_=_C230( C189 C230 ) C189_=_C246( C189 C246 ) C189_=_C284( C189 C284 ) C189_=_C330( C189 C330 ) C189_=_C341( C189 C341 ) \nC189_=_C1678( C189 C1678 ) C189_=_C1684( C189 C1684 ) C189_=_C1686( C189 C1686 ) C189_=_C1688( C189 C1688 ) C189_=_C1689( C189 C1689 ) C190_=_C192( C190 C192 ) \nC190_=_C193( C190 C193 ) C190_=_C196( C190 C196 ) C190_=_C343( C190 C343 ) C190_=_C366( C190 C366 ) C190_=_C2681( C190 C2681 ) C190_=_C2682( C190 C2682 ) \nC192_=_C193( C192 C193 ) C192_=_C196( C192 C196 ) C192_=_C210( C192 C210 ) C192_=_C233( C192 C233 ) C192_=_C249( C192 C249 ) C192_=_C289( C192 C289 ) \nC192_=_C335( C192 C335 ) C192_=_C344( C192 C344 ) C192_=_C577( C192 C577 ) C192_=_C980( C192 C980 ) C192_=_C1990( C192 C1990 ) C192_=_C3223( C192 C3223 ) \nC192_=_C3244( C192 C3244 ) C192_=_C3337( C192 C3337 ) C193_=_C196( C193 C196 ) C193_=_C345( C193 C345 ) C193_=_C369( C193 C369 ) C193_=_C3389( C193 C3389 ) \nC193_=_C3390( C193 C3390 ) C196_=_C348( C196 C348 ) C196_=_C372( C196 C372 ) C196_=_C486( C196 C486 ) C196_=_C786( C196 C786 ) C196_=_C1557( C196 C1557 ) \nC196_=_C3156( C196 C3156 ) C196_=_C3502( C196 C3502 ) C196_=_C3520( C196 C3520 ) C196_=_C3553( C196 C3553 ) C196_=_C3557( C196 C3557 ) C196_=_C3559( C196 C3559 ) \nC207_=_C208( C207 C208 ) C207_=_C210( C207 C210 ) C207_=_C212( C207 C212 ) C207_=_C213( C207 C213 ) C207_=_C216( C207 C216 ) C207_=_C217( C207 C217 ) \nC207_=_C219( C207 C219 ) C207_=_C244( C207 C244 ) C207_=_C270( C207 C270 ) C207_=_C298( C207 C298 ) C207_=_C316( C207 C316 ) C207_=_C328( C207 C328 ) \nC207_=_C363( C207 C363 ) C207_=_C550( C207 C550 ) C207_=_C551( C207 C551 ) C207_=_C552( C207 C552 ) C208_=_C210( C208 C210 ) C208_=_C212( C208 C212 ) \nC208_=_C213( C208 C213 ) C208_=_C216( C208 C216 ) C208_=_C217( C208 C217 ) C208_=_C219( C208 C219 ) C208_=_C230( C208 C230 ) C208_=_C246( C208 C246 ) \nC208_=_C284( C208 C284 ) C208_=_C330( C208 C330 ) C208_=_C341( C208 C341 ) C208_=_C1678( C208 C1678 ) C208_=_C1684( C208 C1684 ) C208_=_C1686( C208 C1686 ) \nC208_=_C1688( C208 C1688 ) C208_=_C1689( C208 C1689 ) C210_=_C212( C210 C212 ) C210_=_C213( C210 C213 ) C210_=_C216( C210 C216 ) C210_=_C217( C210 C217 ) \nC210_=_C219( C210 C219 ) C210_=_C233( C210 C233 ) C210_=_C249( C210 C249 ) C210_=_C289( C210 C289 ) C210_=_C335( C210 C335 ) C210_=_C344( C210 C344 ) \nC210_=_C577( C210 C577 ) C210_=_C980( C210 C980 ) C210_=_C1990( C210 C1990 ) C210_=_C3223( C210 C3223 ) C210_=_C3244( C210 C3244 ) C210_=_C3337( C210 C3337 ) \nC212_=_C213( C212 C213 ) C212_=_C216( C212 C216 ) C212_=_C217( C212 C217 ) C212_=_C219( C212 C219 ) C212_=_C305( C212 C305 ) C212_=_C321( C212 C321 ) \nC212_=_C2723( C212 C2723 ) C212_=_C3160( C212 C3160 ) C212_=_C3729( C212 C3729 ) C213_=_C216( C213 C216 ) C213_=_C217( C213 C217 ) C213_=_C219( C213 C219 ) \nC213_=_C306( C213 C306 ) C213_=_C322( C213 C322 ) C213_=_C2360( C213 C2360 ) C213_=_C2724( C213 C2724 ) C213_=_C3755( C213 C3755 ) C216_=_C217( C216 C217 ) \nC216_=_C219( C216 C219 ) C216_=_C307( C216 C307 ) C216_=_C323( C216 C323 ) C216_=_C2726( C216 C2726 ) C216_=_C3721( C216 C3721 ) C217_=_C219( C217 C219 ) \nC217_=_C309( C217 C309 ) C217_=_C324( C217 C324 ) C217_=_C2728( C217 C2728 ) C217_=_C3299( C217 C3299 ) C219_=_C312( C219 C312 ) C219_=_C325( C219 C325 ) \nC219_=_C635( C219 C635 ) C219_=_C2365( C219 C2365 ) C219_=_C2732( C219 C2732 ) C219_=_C3550( C219 C3550 ) C219_=_C3772( C219 C3772 ) C219_=_C4010( C219 C4010 ) \nC229_=_C230( C229 C230 ) C229_=_C231( C229 C231 ) C229_=_C233( C229 C233 ) C229_=_C255( C229 C255 ) C229_=_C375( C229 C375 ) C229_=_C618( C229 C618 ) \nC229_=_C620( C229 C620 ) C229_=_C622( C229 C622 ) C229_=_C623( C229 C623 ) C229_=_C625( C229 C625 ) C229_=_C627( C229 C627 ) C229_=_C628( C229 C628 ) \nC229_=_C629( C229 C629 ) C229_=_C632( C229 C632 ) C229_=_C635( C229 C635 ) C229_=_C636( C229 C636 ) C230_=_C231( C230 C231</w:t>
      </w:r>
    </w:p>
    <w:p>
      <w:pPr>
        <w:pStyle w:val="PreformattedText"/>
        <w:bidi w:val="0"/>
        <w:spacing w:before="0" w:after="0"/>
        <w:jc w:val="left"/>
        <w:rPr/>
      </w:pPr>
      <w:r>
        <w:rPr/>
        <w:t xml:space="preserve"> </w:t>
      </w:r>
      <w:r>
        <w:rPr/>
        <w:t>) C230_=_C233( C230 C233 ) \nC230_=_C246( C230 C246 ) C230_=_C284( C230 C284 ) C230_=_C330( C230 C330 ) C230_=_C341( C230 C341 ) C230_=_C1678( C230 C1678 ) C230_=_C1684( C230 C1684 ) \nC230_=_C1686( C230 C1686 ) C230_=_C1688( C230 C1688 ) C230_=_C1689( C230 C1689 ) C231_=_C233( C231 C233 ) C231_=_C273( C231 C273 ) C231_=_C285( C231 C285 ) \nC231_=_C317( C231 C317 ) C231_=_C354( C231 C354 ) C231_=_C1051( C231 C1051 ) C231_=_C2047( C231 C2047 ) C231_=_C2090( C231 C2090 ) C231_=_C2317( C231 C2317 ) \nC231_=_C2318( C231 C2318 ) C231_=_C2319( C231 C2319 ) C231_=_C2321( C231 C2321 ) C231_=_C2323( C231 C2323 ) C231_=_C2325( C231 C2325 ) C231_=_C2326( C231 C2326 ) \nC231_=_C2327( C231 C2327 ) C231_=_C2329( C231 C2329 ) C233_=_C249( C233 C249 ) C233_=_C289( C233 C289 ) C233_=_C335( C233 C335 ) C233_=_C344( C233 C344 ) \nC233_=_C577( C233 C577 ) C233_=_C980( C233 C980 ) C233_=_C1990( C233 C1990 ) C233_=_C3223( C233 C3223 ) C233_=_C3244( C233 C3244 ) C233_=_C3337( C233 C3337 ) \nC244_=_C245( C244 C245 ) C244_=_C246( C244 C246 ) C244_=_C247( C244 C247 ) C244_=_C248( C244 C248 ) C244_=_C249( C244 C249 ) C244_=_C250( C244 C250 ) \nC244_=_C270( C244 C270 ) C244_=_C298( C244 C298 ) C244_=_C316( C244 C316 ) C244_=_C328( C244 C328 ) C244_=_C363( C244 C363 ) C244_=_C550( C244 C550 ) \nC244_=_C551( C244 C551 ) C244_=_C552( C244 C552 ) C245_=_C246( C245 C246 ) C245_=_C247( C245 C247 ) C245_=_C248( C245 C248 ) C245_=_C249( C245 C249 ) \nC245_=_C250( C245 C250 ) C245_=_C256( C245 C256 ) C245_=_C299( C245 C299 ) C245_=_C340( C245 C340 ) C245_=_C376( C245 C376 ) C246_=_C247( C246 C247 ) \nC246_=_C248( C246 C248 ) C246_=_C249( C246 C249 ) C246_=_C250( C246 C250 ) C246_=_C284( C246 C284 ) C246_=_C330( C246 C330 ) C246_=_C341( C246 C341 ) \nC246_=_C1678( C246 C1678 ) C246_=_C1684( C246 C1684 ) C246_=_C1686( C246 C1686 ) C246_=_C1688( C246 C1688 ) C246_=_C1689( C246 C1689 ) C247_=_C248( C247 C248 ) \nC247_=_C249( C247 C249 ) C247_=_C250( C247 C250 ) C247_=_C257( C247 C257 ) C247_=_C302( C247 C302 ) C247_=_C342( C247 C342 ) C247_=_C377( C247 C377 ) \nC247_=_C1548( C247 C1548 ) C248_=_C249( C248 C249 ) C248_=_C250( C248 C250 ) C248_=_C274( C248 C274 ) C248_=_C319( C248 C319 ) C248_=_C334( C248 C334 ) \nC248_=_C367( C248 C367 ) C248_=_C552( C248 C552 ) C248_=_C699( C248 C699 ) C248_=_C2223( C248 C2223 ) C248_=_C2287( C248 C2287 ) C248_=_C2390( C248 C2390 ) \nC248_=_C2527( C248 C2527 ) C248_=_C2836( C248 C2836 ) C248_=_C2896( C248 C2896 ) C248_=_C3081( C248 C3081 ) C248_=_C3084( C248 C3084 ) C248_=_C3086( C248 C3086 ) \nC248_=_C3087( C248 C3087 ) C249_=_C250( C249 C250 ) C249_=_C289( C249 C289 ) C249_=_C335( C249 C335 ) C249_=_C344( C249 C344 ) C249_=_C577( C249 C577 ) \nC249_=_C980( C249 C980 ) C249_=_C1990( C249 C1990 ) C249_=_C3223( C249 C3223 ) C249_=_C3244( C249 C3244 ) C249_=_C3337( C249 C3337 ) C250_=_C262( C250 C262 ) \nC250_=_C308( C250 C308 ) C250_=_C349( C250 C349 ) C250_=_C382( C250 C382 ) C250_=_C1307( C250 C1307 ) C250_=_C3382( C250 C3382 ) C250_=_C3658( C250 C3658 ) \nC255_=_C256( C255 C256 ) C255_=_C257( C255 C257 ) C255_=_C262( C255 C262 ) C255_=_C375( C255 C375 ) C255_=_C618( C255 C618 ) C255_=_C620( C255 C620 ) \nC255_=_C622( C255 C622 ) C255_=_C623( C255 C623 ) C255_=_C625( C255 C625 ) C255_=_C627( C255 C627 ) C255_=_C628( C255 C628 ) C255_=_C629( C255 C629 ) \nC255_=_C632( C255 C632 ) C255_=_C635( C255 C635 ) C255_=_C636( C255 C636 ) C256_=_C257( C256 C257 ) C256_=_C262( C256 C262 ) C256_=_C299( C256 C299 ) \nC256_=_C340( C256 C340 ) C256_=_C376( C256 C376 ) C257_=_C262( C257 C262 ) C257_=_C302( C257 C302 ) C257_=_C342( C257 C342 ) C257_=_C377( C257 C377 ) \nC257_=_C1548( C257 C1548 ) C262_=_C308( C262 C308 ) C262_=_C349( C262 C349 ) C262_=_C382( C262 C382 ) C262_=_C1307( C262 C1307 ) C262_=_C3382( C262 C3382 ) \nC262_=_C3658( C262 C3658 ) C270_=_C271( C270 C271 ) C270_=_C272( C270 C272 ) C270_=_C273( C270 C273 ) C270_=_C274( C270 C274 ) C270_=_C298( C270 C298 ) \nC270_=_C316( C270 C316 ) C270_=_C328( C270 C328 ) C270_=_C363( C270 C363 ) C270_=_C550( C270 C550 ) C270_=_C551( C270 C551 ) C270_=_C552( C270 C552 ) \nC271_=_C272( C271 C272 ) C271_=_C273( C271 C273 ) C271_=_C274( C271 C274 ) C271_=_C300( C271 C300 ) C271_=_C352( C271 C352 ) C271_=_C364( C271 C364 ) \nC271_=_C1902( C271 C1902 ) C271_=_C1904( C271 C1904 ) C271_=_C1913( C271 C1913 ) C271_=_C1915( C271 C1915 ) C272_=_C273( C272 C273 ) C272_=_C274( C272 C274 ) \nC272_=_C301( C272 C301 ) C272_=_C353( C272 C353 ) C272_=_C365( C272 C365 ) C272_=_C2112( C272 C2112 ) C272_=_C2114( C272 C2114 ) C272_=_C2117( C272 C2117 ) \nC273_=_C274( C273 C274 ) C273_=_C285( C273 C285 ) C273_=_C317( C273 C317 ) C273_=_C354( C273 C354 ) C273_=_C1051( C273 C1051 ) C273_=_C2047( C273 C2047 ) \nC273_=_C2090( C273 C2090 ) C273_=_C2317( C273 C2317 ) C273_=_C2318( C273 C2318 ) C273_=_C2319( C273 C2319 ) C273_=_C2321( C273 C2321 ) C273_=_C2323( C273 C2323 ) \nC273_=_C2325( C273 C2325 ) C273_=_C2326( C273 C2326 ) C273_=_C2327( C273 C2327 ) C273_=_C2329( C273 C2329 ) C274_=_C319( C274 C319 ) C274_=_C334( C274 C334 ) \nC274_=_C367( C274 C367 ) C274_=_C552( C274 C552 ) C274_=_C699( C274 C699 ) C274_=_C2223( C274 C2223 ) C274_=_C2287( C274 C2287 ) C274_=_C2390( C274 C2390 ) \nC274_=_C2527( C274 C2527 ) C274_=_C2836( C274 C2836 ) C274_=_C2896( C274 C2896 ) C274_=_C3081( C274 C3081 ) C274_=_C3084( C274 C3084 ) C274_=_C3086( C274 C3086 ) \nC274_=_C3087( C274 C3087 ) C283_=_C284( C283 C284 ) C283_=_C285( C283 C285 ) C283_=_C286( C283 C286 ) C283_=_C288( C283 C288 ) C283_=_C289( C283 C289 ) \nC283_=_C292( C283 C292 ) C283_=_C329( C283 C329 ) C283_=_C1436( C283 C1436 ) C283_=_C1443( C283 C1443 ) C283_=_C1445( C283 C1445 ) C284_=_C285( C284 C285 ) \nC284_=_C286( C284 C286 ) C284_=_C288( C284 C288 ) C284_=_C289( C284 C289 ) C284_=_C292( C284 C292 ) C284_=_C330( C284 C330 ) C284_=_C341( C284 C341 ) \nC284_=_C1678( C284 C1678 ) C284_=_C1684( C284 C1684 ) C284_=_C1686( C284 C1686 ) C284_=_C1688( C284 C1688 ) C284_=_C1689( C284 C1689 ) C285_=_C286( C285 C286 ) \nC285_=_C288( C285 C288 ) C285_=_C289( C285 C289 ) C285_=_C292( C285 C292 ) C285_=_C317( C285 C317 ) C285_=_C354( C285 C354 ) C285_=_C1051( C285 C1051 ) \nC285_=_C2047( C285 C2047 ) C285_=_C2090( C285 C2090 ) C285_=_C2317( C285 C2317 ) C285_=_C2318( C285 C2318 ) C285_=_C2319( C285 C2319 ) C285_=_C2321( C285 C2321 ) \nC285_=_C2323( C285 C2323 ) C285_=_C2325( C285 C2325 ) C285_=_C2326( C285 C2326 ) C285_=_C2327( C285 C2327 ) C285_=_C2329( C285 C2329 ) C286_=_C288( C286 C288 ) \nC286_=_C289( C286 C289 ) C286_=_C292( C286 C292 ) C286_=_C331( C286 C331 ) C286_=_C2523( C286 C2523 ) C286_=_C2527( C286 C2527 ) C286_=_C2528( C286 C2528 ) \nC286_=_C2531( C286 C2531 ) C286_=_C2536( C286 C2536 ) C288_=_C289( C288 C289 ) C288_=_C292( C288 C292 ) C288_=_C333( C288 C333 ) C288_=_C483( C288 C483 ) \nC288_=_C1034( C288 C1034 ) C288_=_C2538( C288 C2538 ) C288_=_C3053( C288 C3053 ) C288_=_C3058( C288 C3058 ) C289_=_C292( C289 C292 ) C289_=_C335( C289 C335 ) \nC289_=_C344( C289 C344 ) C289_=_C577( C289 C577 ) C289_=_C980( C289 C980 ) C289_=_C1990( C289 C1990 ) C289_=_C3223( C289 C3223 ) C289_=_C3244( C289 C3244 ) \nC289_=_C3337( C289 C3337 ) C292_=_C337( C292 C337 ) C292_=_C2541( C292 C2541 ) C292_=_C3598( C292 C3598 ) C292_=_C3653( C292 C3653 ) C298_=_C299( C298 C299 ) \nC298_=_C300( C298 C300 ) C298_=_C301( C298 C301 ) C298_=_C302( C298 C302 ) C298_=_C305( C298 C305 ) C298_=_C306( C298 C306 ) C298_=_C307( C298 C307 ) \nC298_=_C308( C298 C308 ) C298_=_C309( C298 C309 ) C298_=_C312( C298 C312 ) C298_=_C316( C298 C316 ) C298_=_C328( C298 C328 ) C298_=_C363( C298 C363 ) \nC298_=_C550( C298 C550 ) C298_=_C551( C298 C551 ) C298_=_C552( C298 C552 ) C299_=_C300( C299 C300 ) C299_=_C301( C299 C301 ) C299_=_C302( C299 C302 ) \nC299_=_C305( C299 C305 ) C299_=_C306( C299 C306 ) C299_=_C307( C299 C307 ) C299_=_C308( C299 C308 ) C299_=_C309( C299 C309 ) C299_=_C312( C299 C312 ) \nC299_=_C340( C299 C340 ) C299_=_C376( C299 C376 ) C300_=_C301( C300 C301 ) C300_=_C302( C300 C302 ) C300_=_C305( C300 C305 ) C300_=_C306( C300 C306 ) \nC300_=_C307( C300 C307 ) C300_=_C308( C300 C308 ) C300_=_C309( C300 C309 ) C300_=_C312( C300 C312 ) C300_=_C352( C300 C352 ) C300_=_C364( C300 C364 ) \nC300_=_C1902( C300 C1902 ) C300_=_C1904( C300 C1904 ) C300_=_C1913( C300 C1913 ) C300_=_C1915( C300 C1915 ) C301_=_C302( C301 C302 ) C301_=_C305( C301 C305 ) \nC301_=_C306( C301 C306 ) C301_=_C307( C301 C307 ) C301_=_C308( C301 C308 ) C301_=_C309( C301 C309 ) C301_=_C312( C301 C312 ) C301_=_C353( C301 C353 ) \nC301_=_C365( C301 C365 ) C301_=_C2112( C301 C2112 ) C301_=_C2114( C301 C2114 ) C301_=_C2117( C301 C2117 ) C302_=_C305( C302 C305 ) C302_=_C306( C302 C306 ) \nC302_=_C307( C302 C307 ) C302_=_C308( C302 C308 ) C302_=_C309( C302 C309 ) C302_=_C312( C302 C312 ) C302_=_C342( C302 C342 ) C302_=_C377( C302 C377 ) \nC302_=_C1548( C302 C1548 ) C305_=_C306( C305 C306 ) C305_=_C307( C305 C307 ) C305_=_C308( C305 C308 ) C305_=_C309( C305 C309 ) C305_=_C312( C305 C312 ) \nC305_=_C321( C305 C321 ) C305_=_C2723( C305 C2723 ) C305_=_C3160( C305 C3160 ) C305_=_C3729( C305 C3729 ) C306_=_C307( C306 C307 ) C306_=_C308( C306 C308 ) \nC306_=_C309( C306 C309 ) C306_=_C312( C306 C312 ) C306_=_C322( C306 C322 ) C306_=_C2360( C306 C2360 ) C306_=_C2724( C306 C2724 ) C306_=_C3755( C306 C3755 ) \nC307_=_C308( C307 C308 ) C307_=_C309( C307 C309 ) C307_=_C312( C307 C312 ) C307_=_C323( C307 C323 ) C307_=_C2726( C307 C2726 ) C307_=_C3721( C307 C3721 ) \nC308_=_C309( C308 C309 ) C308_=_C312( C308 C312 ) C308_=_C349( C308 C349 ) C308_=_C382( C308 C382 ) C308_=_C1307( C308 C1307 ) C308_=_C3382( C308 C3382 ) \nC308_=_C3658( C308 C3658 ) C309_=_C312( C309 C312 ) C309_=_C324( C309 C324 ) C309_=_C2728( C309 C2728 ) C309_=_C3299( C309 C3299 ) C312_=_C325( C312 C325 ) \nC312_=_C635( C312 C635 ) C312_=_C2365( C312 C2365 ) C312_=_C2732( C312 C2732 ) C312_=_C3550( C312 C3550 ) C312_=_C3772( C312 C3772 ) C312_=_C4010( C312 C4010 ) \nC316_=_C317( C316</w:t>
      </w:r>
    </w:p>
    <w:p>
      <w:pPr>
        <w:pStyle w:val="PreformattedText"/>
        <w:bidi w:val="0"/>
        <w:spacing w:before="0" w:after="0"/>
        <w:jc w:val="left"/>
        <w:rPr/>
      </w:pPr>
      <w:r>
        <w:rPr/>
        <w:t xml:space="preserve"> </w:t>
      </w:r>
      <w:r>
        <w:rPr/>
        <w:t>C317 ) C316_=_C319( C316 C319 ) C316_=_C321( C316 C321 ) C316_=_C322( C316 C322 ) C316_=_C323( C316 C323 ) C316_=_C324( C316 C324 ) \nC316_=_C325( C316 C325 ) C316_=_C328( C316 C328 ) C316_=_C363( C316 C363 ) C316_=_C550( C316 C550 ) C316_=_C551( C316 C551 ) C316_=_C552( C316 C552 ) \nC317_=_C319( C317 C319 ) C317_=_C321( C317 C321 ) C317_=_C322( C317 C322 ) C317_=_C323( C317 C323 ) C317_=_C324( C317 C324 ) C317_=_C325( C317 C325 ) \nC317_=_C354( C317 C354 ) C317_=_C1051( C317 C1051 ) C317_=_C2047( C317 C2047 ) C317_=_C2090( C317 C2090 ) C317_=_C2317( C317 C2317 ) C317_=_C2318( C317 C2318 ) \nC317_=_C2319( C317 C2319 ) C317_=_C2321( C317 C2321 ) C317_=_C2323( C317 C2323 ) C317_=_C2325( C317 C2325 ) C317_=_C2326( C317 C2326 ) C317_=_C2327( C317 C2327 ) \nC317_=_C2329( C317 C2329 ) C319_=_C321( C319 C321 ) C319_=_C322( C319 C322 ) C319_=_C323( C319 C323 ) C319_=_C324( C319 C324 ) C319_=_C325( C319 C325 ) \nC319_=_C334( C319 C334 ) C319_=_C367( C319 C367 ) C319_=_C552( C319 C552 ) C319_=_C699( C319 C699 ) C319_=_C2223( C319 C2223 ) C319_=_C2287( C319 C2287 ) \nC319_=_C2390( C319 C2390 ) C319_=_C2527( C319 C2527 ) C319_=_C2836( C319 C2836 ) C319_=_C2896( C319 C2896 ) C319_=_C3081( C319 C3081 ) C319_=_C3084( C319 C3084 ) \nC319_=_C3086( C319 C3086 ) C319_=_C3087( C319 C3087 ) C321_=_C322( C321 C322 ) C321_=_C323( C321 C323 ) C321_=_C324( C321 C324 ) C321_=_C325( C321 C325 ) \nC321_=_C2723( C321 C2723 ) C321_=_C3160( C321 C3160 ) C321_=_C3729( C321 C3729 ) C322_=_C323( C322 C323 ) C322_=_C324( C322 C324 ) C322_=_C325( C322 C325 ) \nC322_=_C2360( C322 C2360 ) C322_=_C2724( C322 C2724 ) C322_=_C3755( C322 C3755 ) C323_=_C324( C323 C324 ) C323_=_C325( C323 C325 ) C323_=_C2726( C323 C2726 ) \nC323_=_C3721( C323 C3721 ) C324_=_C325( C324 C325 ) C324_=_C2728( C324 C2728 ) C324_=_C3299( C324 C3299 ) C325_=_C635( C325 C635 ) C325_=_C2365( C325 C2365 ) \nC325_=_C2732( C325 C2732 ) C325_=_C3550( C325 C3550 ) C325_=_C3772( C325 C3772 ) C325_=_C4010( C325 C4010 ) C328_=_C329( C328 C329 ) C328_=_C330( C328 C330 ) \nC328_=_C331( C328 C331 ) C328_=_C333( C328 C333 ) C328_=_C334( C328 C334 ) C328_=_C335( C328 C335 ) C328_=_C337( C328 C337 ) C328_=_C363( C328 C363 ) \nC328_=_C550( C328 C550 ) C328_=_C551( C328 C551 ) C328_=_C552( C328 C552 ) C329_=_C330( C329 C330 ) C329_=_C331( C329 C331 ) C329_=_C333( C329 C333 ) \nC329_=_C334( C329 C334 ) C329_=_C335( C329 C335 ) C329_=_C337( C329 C337 ) C329_=_C1436( C329 C1436 ) C329_=_C1443( C329 C1443 ) C329_=_C1445( C329 C1445 ) \nC330_=_C331( C330 C331 ) C330_=_C333( C330 C333 ) C330_=_C334( C330 C334 ) C330_=_C335( C330 C335 ) C330_=_C337( C330 C337 ) C330_=_C341( C330 C341 ) \nC330_=_C1678( C330 C1678 ) C330_=_C1684( C330 C1684 ) C330_=_C1686( C330 C1686 ) C330_=_C1688( C330 C1688 ) C330_=_C1689( C330 C1689 ) C331_=_C333( C331 C333 ) \nC331_=_C334( C331 C334 ) C331_=_C335( C331 C335 ) C331_=_C337( C331 C337 ) C331_=_C2523( C331 C2523 ) C331_=_C2527( C331 C2527 ) C331_=_C2528( C331 C2528 ) \nC331_=_C2531( C331 C2531 ) C331_=_C2536( C331 C2536 ) C333_=_C334( C333 C334 ) C333_=_C335( C333 C335 ) C333_=_C337( C333 C337 ) C333_=_C483( C333 C483 ) \nC333_=_C1034( C333 C1034 ) C333_=_C2538( C333 C2538 ) C333_=_C3053( C333 C3053 ) C333_=_C3058( C333 C3058 ) C334_=_C335( C334 C335 ) C334_=_C337( C334 C337 ) \nC334_=_C367( C334 C367 ) C334_=_C552( C334 C552 ) C334_=_C699( C334 C699 ) C334_=_C2223( C334 C2223 ) C334_=_C2287( C334 C2287 ) C334_=_C2390( C334 C2390 ) \nC334_=_C2527( C334 C2527 ) C334_=_C2836( C334 C2836 ) C334_=_C2896( C334 C2896 ) C334_=_C3081( C334 C3081 ) C334_=_C3084( C334 C3084 ) C334_=_C3086( C334 C3086 ) \nC334_=_C3087( C334 C3087 ) C335_=_C337( C335 C337 ) C335_=_C344( C335 C344 ) C335_=_C577( C335 C577 ) C335_=_C980( C335 C980 ) C335_=_C1990( C335 C1990 ) \nC335_=_C3223( C335 C3223 ) C335_=_C3244( C335 C3244 ) C335_=_C3337( C335 C3337 ) C337_=_C2541( C337 C2541 ) C337_=_C3598( C337 C3598 ) C337_=_C3653( C337 C3653 ) \nC340_=_C341( C340 C341 ) C340_=_C342( C340 C342 ) C340_=_C343( C340 C343 ) C340_=_C344( C340 C344 ) C340_=_C345( C340 C345 ) C340_=_C348( C340 C348 ) \nC340_=_C349( C340 C349 ) C340_=_C376( C340 C376 ) C341_=_C342( C341 C342 ) C341_=_C343( C341 C343 ) C341_=_C344( C341 C344 ) C341_=_C345( C341 C345 ) \nC341_=_C348( C341 C348 ) C341_=_C349( C341 C349 ) C341_=_C1678( C341 C1678 ) C341_=_C1684( C341 C1684 ) C341_=_C1686( C341 C1686 ) C341_=_C1688( C341 C1688 ) \nC341_=_C1689( C341 C1689 ) C342_=_C343( C342 C343 ) C342_=_C344( C342 C344 ) C342_=_C345( C342 C345 ) C342_=_C348( C342 C348 ) C342_=_C349( C342 C349 ) \nC342_=_C377( C342 C377 ) C342_=_C1548( C342 C1548 ) C343_=_C344( C343 C344 ) C343_=_C345( C343 C345 ) C343_=_C348( C343 C348 ) C343_=_C349( C343 C349 ) \nC343_=_C366( C343 C366 ) C343_=_C2681( C343 C2681 ) C343_=_C2682( C343 C2682 ) C344_=_C345( C344 C345 ) C344_=_C348( C344 C348 ) C344_=_C349( C344 C349 ) \nC344_=_C577( C344 C577 ) C344_=_C980( C344 C980 ) C344_=_C1990( C344 C1990 ) C344_=_C3223( C344 C3223 ) C344_=_C3244( C344 C3244 ) C344_=_C3337( C344 C3337 ) \nC345_=_C348( C345 C348 ) C345_=_C349( C345 C349 ) C345_=_C369( C345 C369 ) C345_=_C3389( C345 C3389 ) C345_=_C3390( C345 C3390 ) C348_=_C349( C348 C349 ) \nC348_=_C372( C348 C372 ) C348_=_C486( C348 C486 ) C348_=_C786( C348 C786 ) C348_=_C1557( C348 C1557 ) C348_=_C3156( C348 C3156 ) C348_=_C3502( C348 C3502 ) \nC348_=_C3520( C348 C3520 ) C348_=_C3553( C348 C3553 ) C348_=_C3557( C348 C3557 ) C348_=_C3559( C348 C3559 ) C349_=_C382( C349 C382 ) C349_=_C1307( C349 C1307 ) \nC349_=_C3382( C349 C3382 ) C349_=_C3658( C349 C3658 ) C352_=_C353( C352 C353 ) C352_=_C354( C352 C354 ) C352_=_C364( C352 C364 ) C352_=_C1902( C352 C1902 ) \nC352_=_C1904( C352 C1904 ) C352_=_C1913( C352 C1913 ) C352_=_C1915( C352 C1915 ) C353_=_C354( C353 C354 ) C353_=_C365( C353 C365 ) C353_=_C2112( C353 C2112 ) \nC353_=_C2114( C353 C2114 ) C353_=_C2117( C353 C2117 ) C354_=_C1051( C354 C1051 ) C354_=_C2047( C354 C2047 ) C354_=_C2090( C354 C2090 ) C354_=_C2317( C354 C2317 ) \nC354_=_C2318( C354 C2318 ) C354_=_C2319( C354 C2319 ) C354_=_C2321( C354 C2321 ) C354_=_C2323( C354 C2323 ) C354_=_C2325( C354 C2325 ) C354_=_C2326( C354 C2326 ) \nC354_=_C2327( C354 C2327 ) C354_=_C2329( C354 C2329 ) C363_=_C364( C363 C364 ) C363_=_C365( C363 C365 ) C363_=_C366( C363 C366 ) C363_=_C367( C363 C367 ) \nC363_=_C369( C363 C369 ) C363_=_C372( C363 C372 ) C363_=_C550( C363 C550 ) C363_=_C551( C363 C551 ) C363_=_C552( C363 C552 ) C364_=_C365( C364 C365 ) \nC364_=_C366( C364 C366 ) C364_=_C367( C364 C367 ) C364_=_C369( C364 C369 ) C364_=_C372( C364 C372 ) C364_=_C1902( C364 C1902 ) C364_=_C1904( C364 C1904 ) \nC364_=_C1913( C364 C1913 ) C364_=_C1915( C364 C1915 ) C365_=_C366( C365 C366 ) C365_=_C367( C365 C367 ) C365_=_C369( C365 C369 ) C365_=_C372( C365 C372 ) \nC365_=_C2112( C365 C2112 ) C365_=_C2114( C365 C2114 ) C365_=_C2117( C365 C2117 ) C366_=_C367( C366 C367 ) C366_=_C369( C366 C369 ) C366_=_C372( C366 C372 ) \nC366_=_C2681( C366 C2681 ) C366_=_C2682( C366 C2682 ) C367_=_C369( C367 C369 ) C367_=_C372( C367 C372 ) C367_=_C552( C367 C552 ) C367_=_C699( C367 C699 ) \nC367_=_C2223( C367 C2223 ) C367_=_C2287( C367 C2287 ) C367_=_C2390( C367 C2390 ) C367_=_C2527( C367 C2527 ) C367_=_C2836( C367 C2836 ) C367_=_C2896( C367 C2896 ) \nC367_=_C3081( C367 C3081 ) C367_=_C3084( C367 C3084 ) C367_=_C3086( C367 C3086 ) C367_=_C3087( C367 C3087 ) C369_=_C372( C369 C372 ) C369_=_C3389( C369 C3389 ) \nC369_=_C3390( C369 C3390 ) C372_=_C486( C372 C486 ) C372_=_C786( C372 C786 ) C372_=_C1557( C372 C1557 ) C372_=_C3156( C372 C3156 ) C372_=_C3502( C372 C3502 ) \nC372_=_C3520( C372 C3520 ) C372_=_C3553( C372 C3553 ) C372_=_C3557( C372 C3557 ) C372_=_C3559( C372 C3559 ) C375_=_C376( C375 C376 ) C375_=_C377( C375 C377 ) \nC375_=_C382( C375 C382 ) C375_=_C618( C375 C618 ) C375_=_C620( C375 C620 ) C375_=_C622( C375 C622 ) C375_=_C623( C375 C623 ) C375_=_C625( C375 C625 ) \nC375_=_C627( C375 C627 ) C375_=_C628( C375 C628 ) C375_=_C629( C375 C629 ) C375_=_C632( C375 C632 ) C375_=_C635( C375 C635 ) C375_=_C636( C375 C636 ) \nC376_=_C377( C376 C377 ) C376_=_C382( C376 C382 ) C377_=_C382( C377 C382 ) C377_=_C1548( C377 C1548 ) C382_=_C1307( C382 C1307 ) C382_=_C3382( C382 C3382 ) \nC382_=_C3658( C382 C3658 ) C427_=_C436( C427 C436 ) C427_=_C909( C427 C909 ) C427_=_C1010( C427 C1010 ) C427_=_C1298( C427 C1298 ) C427_=_C1769( C427 C1769 ) \nC427_=_C2122( C427 C2122 ) C427_=_C2267( C427 C2267 ) C427_=_C2528( C427 C2528 ) C427_=_C2797( C427 C2797 ) C427_=_C3015( C427 C3015 ) C427_=_C3222( C427 C3222 ) \nC427_=_C3223( C427 C3223 ) C427_=_C3224( C427 C3224 ) C427_=_C3226( C427 C3226 ) C427_=_C3227( C427 C3227 ) C427_=_C3228( C427 C3228 ) C427_=_C3229( C427 C3229 ) \nC427_=_C3230( C427 C3230 ) C427_=_C3232( C427 C3232 ) C427_=_C3235( C427 C3235 ) C427_=_C3236( C427 C3236 ) C436_=_C1018( C436 C1018 ) C436_=_C1776( C436 C1776 ) \nC436_=_C1913( C436 C1913 ) C436_=_C2114( C436 C2114 ) C436_=_C2275( C436 C2275 ) C436_=_C2399( C436 C2399 ) C436_=_C2536( C436 C2536 ) C436_=_C3232( C436 C3232 ) \nC436_=_C3312( C436 C3312 ) C436_=_C3329( C436 C3329 ) C436_=_C3713( C436 C3713 ) C436_=_C3842( C436 C3842 ) C436_=_C3945( C436 C3945 ) C436_=_C3958( C436 C3958 ) \nC436_=_C3959( C436 C3959 ) C436_=_C3961( C436 C3961 ) C436_=_C3962( C436 C3962 ) C436_=_C3963( C436 C3963 ) C457_=_C459( C457 C459 ) C457_=_C465( C457 C465 ) \nC457_=_C466( C457 C466 ) C457_=_C467( C457 C467 ) C457_=_C468( C457 C468 ) C457_=_C509( C457 C509 ) C457_=_C536( C457 C536 ) C457_=_C649( C457 C649 ) \nC457_=_C1135( C457 C1135 ) C457_=_C1230( C457 C1230 ) C457_=_C1836( C457 C1836 ) C457_=_C2414( C457 C2414 ) C457_=_C2453( C457 C2453 ) C457_=_C2597( C457 C2597 ) \nC457_=_C2923( C457 C2923 ) C457_=_C3126( C457 C3126 ) C457_=_C3140( C457 C3140 ) C457_=_C3169( C457 C3169 ) C457_=_C3378( C457 C3378 ) C457_=_C3381( C457 C3381 ) \nC457_=_C3382( C457 C3382 ) C457_=_C3383( C457 C3383 ) C457_=_C3385( C457 C3385 ) C459_=_C465( C459 C465</w:t>
      </w:r>
    </w:p>
    <w:p>
      <w:pPr>
        <w:pStyle w:val="PreformattedText"/>
        <w:bidi w:val="0"/>
        <w:spacing w:before="0" w:after="0"/>
        <w:jc w:val="left"/>
        <w:rPr/>
      </w:pPr>
      <w:r>
        <w:rPr/>
        <w:t xml:space="preserve"> </w:t>
      </w:r>
      <w:r>
        <w:rPr/>
        <w:t>) C459_=_C466( C459 C466 ) C459_=_C467( C459 C467 ) \nC459_=_C468( C459 C468 ) C459_=_C813( C459 C813 ) C459_=_C1140( C459 C1140 ) C459_=_C1688( C459 C1688 ) C459_=_C1841( C459 C1841 ) C459_=_C2474( C459 C2474 ) \nC459_=_C2602( C459 C2602 ) C459_=_C2938( C459 C2938 ) C459_=_C3172( C459 C3172 ) C459_=_C3273( C459 C3273 ) C459_=_C3401( C459 C3401 ) C459_=_C3562( C459 C3562 ) \nC459_=_C3618( C459 C3618 ) C459_=_C3620( C459 C3620 ) C459_=_C3621( C459 C3621 ) C459_=_C3622( C459 C3622 ) C459_=_C3625( C459 C3625 ) C459_=_C3627( C459 C3627 ) \nC459_=_C3628( C459 C3628 ) C465_=_C466( C465 C466 ) C465_=_C467( C465 C467 ) C465_=_C468( C465 C468 ) C465_=_C919( C465 C919 ) C465_=_C1309( C465 C1309 ) \nC465_=_C1402( C465 C1402 ) C465_=_C1846( C465 C1846 ) C465_=_C2133( C465 C2133 ) C465_=_C2606( C465 C2606 ) C465_=_C2945( C465 C2945 ) C465_=_C3176( C465 C3176 ) \nC465_=_C3383( C465 C3383 ) C465_=_C3570( C465 C3570 ) C465_=_C3601( C465 C3601 ) C465_=_C3622( C465 C3622 ) C465_=_C3676( C465 C3676 ) C465_=_C3714( C465 C3714 ) \nC465_=_C3722( C465 C3722 ) C465_=_C3870( C465 C3870 ) C465_=_C3982( C465 C3982 ) C465_=_C3983( C465 C3983 ) C465_=_C3984( C465 C3984 ) C465_=_C3985( C465 C3985 ) \nC466_=_C467( C466 C467 ) C466_=_C468( C466 C468 ) C466_=_C490( C466 C490 ) C466_=_C792( C466 C792 ) C466_=_C1091( C466 C1091 ) C466_=_C1580( C466 C1580 ) \nC466_=_C1730( C466 C1730 ) C466_=_C1847( C466 C1847 ) C466_=_C2080( C466 C2080 ) C466_=_C2607( C466 C2607 ) C466_=_C3044( C466 C3044 ) C466_=_C3069( C466 C3069 ) \nC466_=_C3165( C466 C3165 ) C466_=_C3177( C466 C3177 ) C466_=_C3557( C466 C3557 ) C466_=_C3571( C466 C3571 ) C466_=_C3647( C466 C3647 ) C466_=_C3871( C466 C3871 ) \nC466_=_C3982( C466 C3982 ) C466_=_C3987( C466 C3987 ) C466_=_C3988( C466 C3988 ) C466_=_C3991( C466 C3991 ) C467_=_C468( C467 C468 ) C467_=_C848( C467 C848 ) \nC467_=_C1236( C467 C1236 ) C467_=_C1496( C467 C1496 ) C467_=_C1710( C467 C1710 ) C467_=_C2025( C467 C2025 ) C467_=_C2237( C467 C2237 ) C467_=_C2549( C467 C2549 ) \nC467_=_C2672( C467 C2672 ) C467_=_C2831( C467 C2831 ) C467_=_C2860( C467 C2860 ) C467_=_C3027( C467 C3027 ) C467_=_C3678( C467 C3678 ) C467_=_C3717( C467 C3717 ) \nC467_=_C3747( C467 C3747 ) C467_=_C3807( C467 C3807 ) C467_=_C3887( C467 C3887 ) C467_=_C4024( C467 C4024 ) C467_=_C4081( C467 C4081 ) C468_=_C994( C468 C994 ) \nC468_=_C1473( C468 C1473 ) C468_=_C1711( C468 C1711 ) C468_=_C1852( C468 C1852 ) C468_=_C2610( C468 C2610 ) C468_=_C2949( C468 C2949 ) C468_=_C3075( C468 C3075 ) \nC468_=_C3106( C468 C3106 ) C468_=_C3183( C468 C3183 ) C468_=_C3466( C468 C3466 ) C468_=_C3573( C468 C3573 ) C468_=_C3690( C468 C3690 ) C468_=_C3718( C468 C3718 ) \nC468_=_C3874( C468 C3874 ) C468_=_C3985( C468 C3985 ) C468_=_C4034( C468 C4034 ) C468_=_C4070( C468 C4070 ) C468_=_C4100( C468 C4100 ) C470_=_C471( C470 C471 ) \nC470_=_C472( C470 C472 ) C470_=_C473( C470 C473 ) C470_=_C475( C470 C475 ) C470_=_C476( C470 C476 ) C470_=_C478( C470 C478 ) C470_=_C479( C470 C479 ) \nC470_=_C480( C470 C480 ) C470_=_C481( C470 C481 ) C470_=_C482( C470 C482 ) C470_=_C483( C470 C483 ) C470_=_C485( C470 C485 ) C470_=_C486( C470 C486 ) \nC470_=_C487( C470 C487 ) C470_=_C490( C470 C490 ) C470_=_C491( C470 C491 ) C470_=_C492( C470 C492 ) C470_=_C494( C470 C494 ) C470_=_C771( C470 C771 ) \nC470_=_C829( C470 C829 ) C470_=_C832( C470 C832 ) C470_=_C840( C470 C840 ) C470_=_C841( C470 C841 ) C470_=_C842( C470 C842 ) C470_=_C848( C470 C848 ) \nC471_=_C472( C471 C472 ) C471_=_C473( C471 C473 ) C471_=_C475( C471 C475 ) C471_=_C476( C471 C476 ) C471_=_C478( C471 C478 ) C471_=_C479( C471 C479 ) \nC471_=_C480( C471 C480 ) C471_=_C481( C471 C481 ) C471_=_C482( C471 C482 ) C471_=_C483( C471 C483 ) C471_=_C485( C471 C485 ) C471_=_C486( C471 C486 ) \nC471_=_C487( C471 C487 ) C471_=_C490( C471 C490 ) C471_=_C491( C471 C491 ) C471_=_C492( C471 C492 ) C471_=_C494( C471 C494 ) C471_=_C638( C471 C638 ) \nC471_=_C717( C471 C717 ) C471_=_C1021( C471 C1021 ) C471_=_C1022( C471 C1022 ) C471_=_C1023( C471 C1023 ) C471_=_C1024( C471 C1024 ) C471_=_C1026( C471 C1026 ) \nC471_=_C1030( C471 C1030 ) C471_=_C1031( C471 C1031 ) C471_=_C1032( C471 C1032 ) C471_=_C1033( C471 C1033 ) C471_=_C1034( C471 C1034 ) C471_=_C1035( C471 C1035 ) \nC471_=_C1036( C471 C1036 ) C471_=_C1040( C471 C1040 ) C471_=_C1041( C471 C1041 ) C471_=_C1042( C471 C1042 ) C471_=_C1043( C471 C1043 ) C471_=_C1044( C471 C1044 ) \nC471_=_C1046( C471 C1046 ) C472_=_C473( C472 C473 ) C472_=_C475( C472 C475 ) C472_=_C476( C472 C476 ) C472_=_C478( C472 C478 ) C472_=_C479( C472 C479 ) \nC472_=_C480( C472 C480 ) C472_=_C481( C472 C481 ) C472_=_C482( C472 C482 ) C472_=_C483( C472 C483 ) C472_=_C485( C472 C485 ) C472_=_C486( C472 C486 ) \nC472_=_C487( C472 C487 ) C472_=_C490( C472 C490 ) C472_=_C491( C472 C491 ) C472_=_C492( C472 C492 ) C472_=_C494( C472 C494 ) C472_=_C772( C472 C772 ) \nC472_=_C1071( C472 C1071 ) C472_=_C1085( C472 C1085 ) C472_=_C1090( C472 C1090 ) C472_=_C1091( C472 C1091 ) C472_=_C1093( C472 C1093 ) C473_=_C475( C473 C475 ) \nC473_=_C476( C473 C476 ) C473_=_C478( C473 C478 ) C473_=_C479( C473 C479 ) C473_=_C480( C473 C480 ) C473_=_C481( C473 C481 ) C473_=_C482( C473 C482 ) \nC473_=_C483( C473 C483 ) C473_=_C485( C473 C485 ) C473_=_C486( C473 C486 ) C473_=_C487( C473 C487 ) C473_=_C490( C473 C490 ) C473_=_C491( C473 C491 ) \nC473_=_C492( C473 C492 ) C473_=_C494( C473 C494 ) C473_=_C773( C473 C773 ) C473_=_C1220( C473 C1220 ) C473_=_C1223( C473 C1223 ) C473_=_C1230( C473 C1230 ) \nC473_=_C1231( C473 C1231 ) C473_=_C1232( C473 C1232 ) C473_=_C1233( C473 C1233 ) C473_=_C1236( C473 C1236 ) C475_=_C476( C475 C476 ) C475_=_C478( C475 C478 ) \nC475_=_C479( C475 C479 ) C475_=_C480( C475 C480 ) C475_=_C481( C475 C481 ) C475_=_C482( C475 C482 ) C475_=_C483( C475 C483 ) C475_=_C485( C475 C485 ) \nC475_=_C486( C475 C486 ) C475_=_C487( C475 C487 ) C475_=_C490( C475 C490 ) C475_=_C491( C475 C491 ) C475_=_C492( C475 C492 ) C475_=_C494( C475 C494 ) \nC475_=_C775( C475 C775 ) C475_=_C1071( C475 C1071 ) C475_=_C1121( C475 C1121 ) C475_=_C1450( C475 C1450 ) C475_=_C1542( C475 C1542 ) C475_=_C1543( C475 C1543 ) \nC475_=_C1544( C475 C1544 ) C475_=_C1545( C475 C1545 ) C475_=_C1546( C475 C1546 ) C475_=_C1547( C475 C1547 ) C475_=_C1548( C475 C1548 ) C475_=_C1549( C475 C1549 ) \nC475_=_C1550( C475 C1550 ) C475_=_C1551( C475 C1551 ) C475_=_C1552( C475 C1552 ) C475_=_C1553( C475 C1553 ) C475_=_C1554( C475 C1554 ) C475_=_C1556( C475 C1556 ) \nC475_=_C1557( C475 C1557 ) C475_=_C1558( C475 C1558 ) C475_=_C1559( C475 C1559 ) C475_=_C1560( C475 C1560 ) C475_=_C1562( C475 C1562 ) C475_=_C1563( C475 C1563 ) \nC476_=_C478( C476 C478 ) C476_=_C479( C476 C479 ) C476_=_C480( C476 C480 ) C476_=_C481( C476 C481 ) C476_=_C482( C476 C482 ) C476_=_C483( C476 C483 ) \nC476_=_C485( C476 C485 ) C476_=_C486( C476 C486 ) C476_=_C487( C476 C487 ) C476_=_C490( C476 C490 ) C476_=_C491( C476 C491 ) C476_=_C492( C476 C492 ) \nC476_=_C494( C476 C494 ) C476_=_C566( C476 C566 ) C476_=_C776( C476 C776 ) C476_=_C971( C476 C971 ) C476_=_C1361( C476 C1361 ) C476_=_C1695( C476 C1695 ) \nC476_=_C1702( C476 C1702 ) C476_=_C1705( C476 C1705 ) C476_=_C1708( C476 C1708 ) C476_=_C1710( C476 C1710 ) C476_=_C1711( C476 C1711 ) C478_=_C479( C478 C479 ) \nC478_=_C480( C478 C480 ) C478_=_C481( C478 C481 ) C478_=_C482( C478 C482 ) C478_=_C483( C478 C483 ) C478_=_C485( C478 C485 ) C478_=_C486( C478 C486 ) \nC478_=_C487( C478 C487 ) C478_=_C490( C478 C490 ) C478_=_C491( C478 C491 ) C478_=_C492( C478 C492 ) C478_=_C494( C478 C494 ) C478_=_C1024( C478 C1024 ) \nC479_=_C480( C479 C480 ) C479_=_C481( C479 C481 ) C479_=_C482( C479 C482 ) C479_=_C483( C479 C483 ) C479_=_C485( C479 C485 ) C479_=_C486( C479 C486 ) \nC479_=_C487( C479 C487 ) C479_=_C490( C479 C490 ) C479_=_C491( C479 C491 ) C479_=_C492( C479 C492 ) C479_=_C494( C479 C494 ) C479_=_C1030( C479 C1030 ) \nC479_=_C2761( C479 C2761 ) C479_=_C2767( C479 C2767 ) C480_=_C481( C480 C481 ) C480_=_C482( C480 C482 ) C480_=_C483( C480 C483 ) C480_=_C485( C480 C485 ) \nC480_=_C486( C480 C486 ) C480_=_C487( C480 C487 ) C480_=_C490( C480 C490 ) C480_=_C491( C480 C491 ) C480_=_C492( C480 C492 ) C480_=_C494( C480 C494 ) \nC480_=_C1031( C480 C1031 ) C481_=_C482( C481 C482 ) C481_=_C483( C481 C483 ) C481_=_C485( C481 C485 ) C481_=_C486( C481 C486 ) C481_=_C487( C481 C487 ) \nC481_=_C490( C481 C490 ) C481_=_C491( C481 C491 ) C481_=_C492( C481 C492 ) C481_=_C494( C481 C494 ) C481_=_C1033( C481 C1033 ) C482_=_C483( C482 C483 ) \nC482_=_C485( C482 C485 ) C482_=_C486( C482 C486 ) C482_=_C487( C482 C487 ) C482_=_C490( C482 C490 ) C482_=_C491( C482 C491 ) C482_=_C492( C482 C492 ) \nC482_=_C494( C482 C494 ) C482_=_C782( C482 C782 ) C482_=_C1551( C482 C1551 ) C482_=_C3031( C482 C3031 ) C482_=_C3035( C482 C3035 ) C482_=_C3044( C482 C3044 ) \nC482_=_C3047( C482 C3047 ) C483_=_C485( C483 C485 ) C483_=_C486( C483 C486 ) C483_=_C487( C483 C487 ) C483_=_C490( C483 C490 ) C483_=_C491( C483 C491 ) \nC483_=_C492( C483 C492 ) C483_=_C494( C483 C494 ) C483_=_C1034( C483 C1034 ) C483_=_C2538( C483 C2538 ) C483_=_C3053( C483 C3053 ) C483_=_C3058( C483 C3058 ) \nC485_=_C486( C485 C486 ) C485_=_C487( C485 C487 ) C485_=_C490( C485 C490 ) C485_=_C491( C485 C491 ) C485_=_C492( C485 C492 ) C485_=_C494( C485 C494 ) \nC485_=_C1036( C485 C1036 ) C485_=_C3188( C485 C3188 ) C486_=_C487( C486 C487 ) C486_=_C490( C486 C490 ) C486_=_C491( C486 C491 ) C486_=_C492( C486 C492 ) \nC486_=_C494( C486 C494 ) C486_=_C786( C486 C786 ) C486_=_C1557( C486 C1557 ) C486_=_C3156( C486 C3156 ) C486_=_C3502( C486 C3502 ) C486_=_C3520( C486 C3520 ) \nC486_=_C3553( C486 C3553 ) C486_=_C3557( C486 C3557 ) C486_=_C3559( C486 C3559 ) C487_=_C490( C487 C490 ) C487_=_C491( C487 C491 ) C487_=_C492( C487 C492 ) \nC487_=_C494( C487 C494 ) C487_=_C1040( C487 C1040 ) C487_=_C1992( C487 C1992 ) C487_=_C3609( C487 C3609 ) C487_=_C3611( C487 C3611 ) C487_=_C3616( C487 C3616 ) \nC490_=_C491( C490 C491 ) C490_=_C492( C490 C492 ) C490_=_C494( C490</w:t>
      </w:r>
    </w:p>
    <w:p>
      <w:pPr>
        <w:pStyle w:val="PreformattedText"/>
        <w:bidi w:val="0"/>
        <w:spacing w:before="0" w:after="0"/>
        <w:jc w:val="left"/>
        <w:rPr/>
      </w:pPr>
      <w:r>
        <w:rPr/>
        <w:t xml:space="preserve"> </w:t>
      </w:r>
      <w:r>
        <w:rPr/>
        <w:t>C494 ) C490_=_C792( C490 C792 ) C490_=_C1091( C490 C1091 ) C490_=_C1580( C490 C1580 ) \nC490_=_C1730( C490 C1730 ) C490_=_C1847( C490 C1847 ) C490_=_C2080( C490 C2080 ) C490_=_C2607( C490 C2607 ) C490_=_C3044( C490 C3044 ) C490_=_C3069( C490 C3069 ) \nC490_=_C3165( C490 C3165 ) C490_=_C3177( C490 C3177 ) C490_=_C3557( C490 C3557 ) C490_=_C3571( C490 C3571 ) C490_=_C3647( C490 C3647 ) C490_=_C3871( C490 C3871 ) \nC490_=_C3982( C490 C3982 ) C490_=_C3987( C490 C3987 ) C490_=_C3988( C490 C3988 ) C490_=_C3991( C490 C3991 ) C491_=_C492( C491 C492 ) C491_=_C494( C491 C494 ) \nC491_=_C1042( C491 C1042 ) C491_=_C3166( C491 C3166 ) C491_=_C3371( C491 C3371 ) C491_=_C3507( C491 C3507 ) C491_=_C3525( C491 C3525 ) C492_=_C494( C492 C494 ) \nC492_=_C1043( C492 C1043 ) C492_=_C4018( C492 C4018 ) C494_=_C795( C494 C795 ) C494_=_C1093( C494 C1093 ) C494_=_C1144( C494 C1144 ) C494_=_C1263( C494 C1263 ) \nC494_=_C2259( C494 C2259 ) C494_=_C2462( C494 C2462 ) C494_=_C2482( C494 C2482 ) C494_=_C2521( C494 C2521 ) C494_=_C2932( C494 C2932 ) C494_=_C2977( C494 C2977 ) \nC494_=_C3047( C494 C3047 ) C494_=_C3149( C494 C3149 ) C494_=_C3168( C494 C3168 ) C494_=_C3182( C494 C3182 ) C494_=_C3452( C494 C3452 ) C494_=_C3559( C494 C3559 ) \nC494_=_C3651( C494 C3651 ) C494_=_C3892( C494 C3892 ) C494_=_C4055( C494 C4055 ) C494_=_C4096( C494 C4096 ) C499_=_C509( C499 C509 ) C499_=_C512( C499 C512 ) \nC499_=_C513( C499 C513 ) C499_=_C514( C499 C514 ) C499_=_C742( C499 C742 ) C499_=_C899( C499 C899 ) C499_=_C1148( C499 C1148 ) C499_=_C1292( C499 C1292 ) \nC499_=_C1293( C499 C1293 ) C499_=_C1294( C499 C1294 ) C499_=_C1295( C499 C1295 ) C499_=_C1296( C499 C1296 ) C499_=_C1297( C499 C1297 ) C499_=_C1298( C499 C1298 ) \nC499_=_C1299( C499 C1299 ) C499_=_C1300( C499 C1300 ) C499_=_C1303( C499 C1303 ) C499_=_C1304( C499 C1304 ) C499_=_C1306( C499 C1306 ) C499_=_C1307( C499 C1307 ) \nC499_=_C1308( C499 C1308 ) C499_=_C1309( C499 C1309 ) C499_=_C1311( C499 C1311 ) C499_=_C1313( C499 C1313 ) C499_=_C1314( C499 C1314 ) C509_=_C512( C509 C512 ) \nC509_=_C513( C509 C513 ) C509_=_C514( C509 C514 ) C509_=_C536( C509 C536 ) C509_=_C649( C509 C649 ) C509_=_C1135( C509 C1135 ) C509_=_C1230( C509 C1230 ) \nC509_=_C1836( C509 C1836 ) C509_=_C2414( C509 C2414 ) C509_=_C2453( C509 C2453 ) C509_=_C2597( C509 C2597 ) C509_=_C2923( C509 C2923 ) C509_=_C3126( C509 C3126 ) \nC509_=_C3140( C509 C3140 ) C509_=_C3169( C509 C3169 ) C509_=_C3378( C509 C3378 ) C509_=_C3381( C509 C3381 ) C509_=_C3382( C509 C3382 ) C509_=_C3383( C509 C3383 ) \nC509_=_C3385( C509 C3385 ) C512_=_C513( C512 C513 ) C512_=_C514( C512 C514 ) C512_=_C538( C512 C538 ) C512_=_C652( C512 C652 ) C512_=_C841( C512 C841 ) \nC512_=_C1211( C512 C1211 ) C512_=_C1232( C512 C1232 ) C512_=_C1281( C512 C1281 ) C512_=_C1601( C512 C1601 ) C512_=_C1689( C512 C1689 ) C512_=_C1747( C512 C1747 ) \nC512_=_C2416( C512 C2416 ) C512_=_C2603( C512 C2603 ) C512_=_C3130( C512 C3130 ) C512_=_C3289( C512 C3289 ) C512_=_C3433( C512 C3433 ) C512_=_C3473( C512 C3473 ) \nC512_=_C3488( C512 C3488 ) C512_=_C3511( C512 C3511 ) C512_=_C3657( C512 C3657 ) C512_=_C3658( C512 C3658 ) C512_=_C3659( C512 C3659 ) C512_=_C3660( C512 C3660 ) \nC512_=_C3661( C512 C3661 ) C512_=_C3662( C512 C3662 ) C513_=_C514( C513 C514 ) C513_=_C609( C513 C609 ) C513_=_C1492( C513 C1492 ) C513_=_C1577( C513 C1577 ) \nC513_=_C1728( C513 C1728 ) C513_=_C1971( C513 C1971 ) C513_=_C2077( C513 C2077 ) C513_=_C2149( C513 C2149 ) C513_=_C2420( C513 C2420 ) C513_=_C2511( C513 C2511 ) \nC513_=_C3066( C513 C3066 ) C513_=_C3344( C513 C3344 ) C513_=_C3578( C513 C3578 ) C513_=_C3609( C513 C3609 ) C513_=_C3645( C513 C3645 ) C513_=_C3848( C513 C3848 ) \nC513_=_C3849( C513 C3849 ) C513_=_C3850( C513 C3850 ) C513_=_C3851( C513 C3851 ) C513_=_C3852( C513 C3852 ) C513_=_C3854( C513 C3854 ) C513_=_C3855( C513 C3855 ) \nC513_=_C3856( C513 C3856 ) C513_=_C3857( C513 C3857 ) C513_=_C3858( C513 C3858 ) C513_=_C3859( C513 C3859 ) C514_=_C655( C514 C655 ) C514_=_C1822( C514 C1822 ) \nC514_=_C1972( C514 C1972 ) C514_=_C2101( C514 C2101 ) C514_=_C2421( C514 C2421 ) C514_=_C2513( C514 C2513 ) C514_=_C2916( C514 C2916 ) C514_=_C3133( C514 C3133 ) \nC514_=_C3345( C514 C3345 ) C514_=_C3611( C514 C3611 ) C514_=_C3811( C514 C3811 ) C514_=_C3849( C514 C3849 ) C514_=_C3876( C514 C3876 ) C514_=_C3896( C514 C3896 ) \nC514_=_C3897( C514 C3897 ) C514_=_C3898( C514 C3898 ) C514_=_C3899( C514 C3899 ) C514_=_C3901( C514 C3901 ) C536_=_C538( C536 C538 ) C536_=_C649( C536 C649 ) \nC536_=_C1135( C536 C1135 ) C536_=_C1230( C536 C1230 ) C536_=_C1836( C536 C1836 ) C536_=_C2414( C536 C2414 ) C536_=_C2453( C536 C2453 ) C536_=_C2597( C536 C2597 ) \nC536_=_C2923( C536 C2923 ) C536_=_C3126( C536 C3126 ) C536_=_C3140( C536 C3140 ) C536_=_C3169( C536 C3169 ) C536_=_C3378( C536 C3378 ) C536_=_C3381( C536 C3381 ) \nC536_=_C3382( C536 C3382 ) C536_=_C3383( C536 C3383 ) C536_=_C3385( C536 C3385 ) C538_=_C652( C538 C652 ) C538_=_C841( C538 C841 ) C538_=_C1211( C538 C1211 ) \nC538_=_C1232( C538 C1232 ) C538_=_C1281( C538 C1281 ) C538_=_C1601( C538 C1601 ) C538_=_C1689( C538 C1689 ) C538_=_C1747( C538 C1747 ) C538_=_C2416( C538 C2416 ) \nC538_=_C2603( C538 C2603 ) C538_=_C3130( C538 C3130 ) C538_=_C3289( C538 C3289 ) C538_=_C3433( C538 C3433 ) C538_=_C3473( C538 C3473 ) C538_=_C3488( C538 C3488 ) \nC538_=_C3511( C538 C3511 ) C538_=_C3657( C538 C3657 ) C538_=_C3658( C538 C3658 ) C538_=_C3659( C538 C3659 ) C538_=_C3660( C538 C3660 ) C538_=_C3661( C538 C3661 ) \nC538_=_C3662( C538 C3662 ) C550_=_C551( C550 C551 ) C550_=_C552( C550 C552 ) C550_=_C694( C550 C694 ) C550_=_C1126( C550 C1126 ) C550_=_C1241( C550 C1241 ) \nC550_=_C1592( C550 C1592 ) C550_=_C1678( C550 C1678 ) C550_=_C2347( C550 C2347 ) C550_=_C2349( C550 C2349 ) C550_=_C2350( C550 C2350 ) C550_=_C2351( C550 C2351 ) \nC550_=_C2353( C550 C2353 ) C550_=_C2354( C550 C2354 ) C550_=_C2356( C550 C2356 ) C550_=_C2360( C550 C2360 ) C550_=_C2361( C550 C2361 ) C550_=_C2362( C550 C2362 ) \nC550_=_C2363( C550 C2363 ) C550_=_C2364( C550 C2364 ) C550_=_C2365( C550 C2365 ) C550_=_C2367( C550 C2367 ) C551_=_C552( C551 C552 ) C551_=_C1130( C551 C1130 ) \nC551_=_C2386( C551 C2386 ) C551_=_C2447( C551 C2447 ) C551_=_C2718( C551 C2718 ) C551_=_C2719( C551 C2719 ) C551_=_C2720( C551 C2720 ) C551_=_C2723( C551 C2723 ) \nC551_=_C2724( C551 C2724 ) C551_=_C2726( C551 C2726 ) C551_=_C2727( C551 C2727 ) C551_=_C2728( C551 C2728 ) C551_=_C2730( C551 C2730 ) C551_=_C2731( C551 C2731 ) \nC551_=_C2732( C551 C2732 ) C551_=_C2733( C551 C2733 ) C551_=_C2735( C551 C2735 ) C551_=_C2736( C551 C2736 ) C552_=_C699( C552 C699 ) C552_=_C2223( C552 C2223 ) \nC552_=_C2287( C552 C2287 ) C552_=_C2390( C552 C2390 ) C552_=_C2527( C552 C2527 ) C552_=_C2836( C552 C2836 ) C552_=_C2896( C552 C2896 ) C552_=_C3081( C552 C3081 ) \nC552_=_C3084( C552 C3084 ) C552_=_C3086( C552 C3086 ) C552_=_C3087( C552 C3087 ) C564_=_C565( C564 C565 ) C564_=_C566( C564 C566 ) C564_=_C568( C564 C568 ) \nC564_=_C569( C564 C569 ) C564_=_C570( C564 C570 ) C564_=_C571( C564 C571 ) C564_=_C572( C564 C572 ) C564_=_C574( C564 C574 ) C564_=_C577( C564 C577 ) \nC564_=_C580( C564 C580 ) C564_=_C581( C564 C581 ) C564_=_C583( C564 C583 ) C564_=_C585( C564 C585 ) C564_=_C586( C564 C586 ) C564_=_C587( C564 C587 ) \nC564_=_C588( C564 C588 ) C564_=_C589( C564 C589 ) C564_=_C590( C564 C590 ) C564_=_C969( C564 C969 ) C564_=_C1183( C564 C1183 ) C565_=_C566( C565 C566 ) \nC565_=_C568( C565 C568 ) C565_=_C569( C565 C569 ) C565_=_C570( C565 C570 ) C565_=_C571( C565 C571 ) C565_=_C572( C565 C572 ) C565_=_C574( C565 C574 ) \nC565_=_C577( C565 C577 ) C565_=_C580( C565 C580 ) C565_=_C581( C565 C581 ) C565_=_C583( C565 C583 ) C565_=_C585( C565 C585 ) C565_=_C586( C565 C586 ) \nC565_=_C587( C565 C587 ) C565_=_C588( C565 C588 ) C565_=_C589( C565 C589 ) C565_=_C590( C565 C590 ) C565_=_C1577( C565 C1577 ) C565_=_C1580( C565 C1580 ) \nC566_=_C568( C566 C568 ) C566_=_C569( C566 C569 ) C566_=_C570( C566 C570 ) C566_=_C571( C566 C571 ) C566_=_C572( C566 C572 ) C566_=_C574( C566 C574 ) \nC566_=_C577( C566 C577 ) C566_=_C580( C566 C580 ) C566_=_C581( C566 C581 ) C566_=_C583( C566 C583 ) C566_=_C585( C566 C585 ) C566_=_C586( C566 C586 ) \nC566_=_C587( C566 C587 ) C566_=_C588( C566 C588 ) C566_=_C589( C566 C589 ) C566_=_C590( C566 C590 ) C566_=_C776( C566 C776 ) C566_=_C971( C566 C971 ) \nC566_=_C1361( C566 C1361 ) C566_=_C1695( C566 C1695 ) C566_=_C1702( C566 C1702 ) C566_=_C1705( C566 C1705 ) C566_=_C1708( C566 C1708 ) C566_=_C1710( C566 C1710 ) \nC566_=_C1711( C566 C1711 ) C568_=_C569( C568 C569 ) C568_=_C570( C568 C570 ) C568_=_C571( C568 C571 ) C568_=_C572( C568 C572 ) C568_=_C574( C568 C574 ) \nC568_=_C577( C568 C577 ) C568_=_C580( C568 C580 ) C568_=_C581( C568 C581 ) C568_=_C583( C568 C583 ) C568_=_C585( C568 C585 ) C568_=_C586( C568 C586 ) \nC568_=_C587( C568 C587 ) C568_=_C588( C568 C588 ) C568_=_C589( C568 C589 ) C568_=_C590( C568 C590 ) C568_=_C623( C568 C623 ) C568_=_C746( C568 C746 ) \nC568_=_C973( C568 C973 ) C568_=_C1293( C568 C1293 ) C568_=_C2122( C568 C2122 ) C568_=_C2123( C568 C2123 ) C568_=_C2125( C568 C2125 ) C568_=_C2127( C568 C2127 ) \nC568_=_C2130( C568 C2130 ) C568_=_C2131( C568 C2131 ) C568_=_C2132( C568 C2132 ) C568_=_C2133( C568 C2133 ) C568_=_C2134( C568 C2134 ) C568_=_C2139( C568 C2139 ) \nC569_=_C570( C569 C570 ) C569_=_C571( C569 C571 ) C569_=_C572( C569 C572 ) C569_=_C574( C569 C574 ) C569_=_C577( C569 C577 ) C569_=_C580( C569 C580 ) \nC569_=_C581( C569 C581 ) C569_=_C583( C569 C583 ) C569_=_C585( C569 C585 ) C569_=_C586( C569 C586 ) C569_=_C587( C569 C587 ) C569_=_C588( C569 C588 ) \nC569_=_C589( C569 C589 ) C569_=_C590( C569 C590 ) C569_=_C974( C569 C974 ) C569_=_C2370( C569 C2370 ) C570_=_C571( C570 C571 ) C570_=_C572( C570 C572 ) \nC570_=_C574( C570 C574 ) C570_=_C577( C570 C577 ) C570_=_C580( C570 C580 ) C570_=_C581( C570 C581 ) C570_=_C583( C570 C583 ) C570_=_C585( C570 C585 ) \nC570_=_C586( C570 C586 ) C570_=_C587( C570 C587 ) C570_=_C588(</w:t>
      </w:r>
    </w:p>
    <w:p>
      <w:pPr>
        <w:pStyle w:val="PreformattedText"/>
        <w:bidi w:val="0"/>
        <w:spacing w:before="0" w:after="0"/>
        <w:jc w:val="left"/>
        <w:rPr/>
      </w:pPr>
      <w:r>
        <w:rPr/>
        <w:t xml:space="preserve"> </w:t>
      </w:r>
      <w:r>
        <w:rPr/>
        <w:t>C570 C588 ) C570_=_C589( C570 C589 ) C570_=_C590( C570 C590 ) C570_=_C749( C570 C749 ) \nC570_=_C1415( C570 C1415 ) C570_=_C2629( C570 C2629 ) C570_=_C2636( C570 C2636 ) C570_=_C2639( C570 C2639 ) C571_=_C572( C571 C572 ) C571_=_C574( C571 C574 ) \nC571_=_C577( C571 C577 ) C571_=_C580( C571 C580 ) C571_=_C581( C571 C581 ) C571_=_C583( C571 C583 ) C571_=_C585( C571 C585 ) C571_=_C586( C571 C586 ) \nC571_=_C587( C571 C587 ) C571_=_C588( C571 C588 ) C571_=_C589( C571 C589 ) C571_=_C590( C571 C590 ) C571_=_C2781( C571 C2781 ) C572_=_C574( C572 C574 ) \nC572_=_C577( C572 C577 ) C572_=_C580( C572 C580 ) C572_=_C581( C572 C581 ) C572_=_C583( C572 C583 ) C572_=_C585( C572 C585 ) C572_=_C586( C572 C586 ) \nC572_=_C587( C572 C587 ) C572_=_C588( C572 C588 ) C572_=_C589( C572 C589 ) C572_=_C590( C572 C590 ) C572_=_C780( C572 C780 ) C574_=_C577( C574 C577 ) \nC574_=_C580( C574 C580 ) C574_=_C581( C574 C581 ) C574_=_C583( C574 C583 ) C574_=_C585( C574 C585 ) C574_=_C586( C574 C586 ) C574_=_C587( C574 C587 ) \nC574_=_C588( C574 C588 ) C574_=_C589( C574 C589 ) C574_=_C590( C574 C590 ) C574_=_C977( C574 C977 ) C574_=_C3102( C574 C3102 ) C574_=_C3106( C574 C3106 ) \nC577_=_C580( C577 C580 ) C577_=_C581( C577 C581 ) C577_=_C583( C577 C583 ) C577_=_C585( C577 C585 ) C577_=_C586( C577 C586 ) C577_=_C587( C577 C587 ) \nC577_=_C588( C577 C588 ) C577_=_C589( C577 C589 ) C577_=_C590( C577 C590 ) C577_=_C980( C577 C980 ) C577_=_C1990( C577 C1990 ) C577_=_C3223( C577 C3223 ) \nC577_=_C3244( C577 C3244 ) C577_=_C3337( C577 C3337 ) C580_=_C581( C580 C581 ) C580_=_C583( C580 C583 ) C580_=_C585( C580 C585 ) C580_=_C586( C580 C586 ) \nC580_=_C587( C580 C587 ) C580_=_C588( C580 C588 ) C580_=_C589( C580 C589 ) C580_=_C590( C580 C590 ) C580_=_C1398( C580 C1398 ) C580_=_C2147( C580 C2147 ) \nC580_=_C3159( C580 C3159 ) C580_=_C3308( C580 C3308 ) C580_=_C3445( C580 C3445 ) C580_=_C3701( C580 C3701 ) C581_=_C583( C581 C583 ) C581_=_C585( C581 C585 ) \nC581_=_C586( C581 C586 ) C581_=_C587( C581 C587 ) C581_=_C588( C581 C588 ) C581_=_C589( C581 C589 ) C581_=_C590( C581 C590 ) C581_=_C985( C581 C985 ) \nC581_=_C1421( C581 C1421 ) C581_=_C1866( C581 C1866 ) C581_=_C3246( C581 C3246 ) C583_=_C585( C583 C585 ) C583_=_C586( C583 C586 ) C583_=_C587( C583 C587 ) \nC583_=_C588( C583 C588 ) C583_=_C589( C583 C589 ) C583_=_C590( C583 C590 ) C583_=_C2361( C583 C2361 ) C583_=_C3850( C583 C3850 ) C583_=_C3897( C583 C3897 ) \nC585_=_C586( C585 C586 ) C585_=_C587( C585 C587 ) C585_=_C588( C585 C588 ) C585_=_C589( C585 C589 ) C585_=_C590( C585 C590 ) C585_=_C765( C585 C765 ) \nC585_=_C1041( C585 C1041 ) C585_=_C2545( C585 C2545 ) C585_=_C2713( C585 C2713 ) C585_=_C3602( C585 C3602 ) C585_=_C4014( C585 C4014 ) C586_=_C587( C586 C587 ) \nC586_=_C588( C586 C588 ) C586_=_C589( C586 C589 ) C586_=_C590( C586 C590 ) C586_=_C988( C586 C988 ) C586_=_C2152( C586 C2152 ) C586_=_C3253( C586 C3253 ) \nC586_=_C3581( C586 C3581 ) C586_=_C3648( C586 C3648 ) C586_=_C3855( C586 C3855 ) C587_=_C588( C587 C588 ) C587_=_C589( C587 C589 ) C587_=_C590( C587 C590 ) \nC587_=_C990( C587 C990 ) C587_=_C1044( C587 C1044 ) C587_=_C1871( C587 C1871 ) C587_=_C2364( C587 C2364 ) C587_=_C2547( C587 C2547 ) C587_=_C2714( C587 C2714 ) \nC587_=_C3086( C587 C3086 ) C587_=_C3317( C587 C3317 ) C587_=_C3373( C587 C3373 ) C587_=_C3508( C587 C3508 ) C587_=_C3526( C587 C3526 ) C587_=_C3582( C587 C3582 ) \nC587_=_C3605( C587 C3605 ) C587_=_C3660( C587 C3660 ) C587_=_C3792( C587 C3792 ) C587_=_C4008( C587 C4008 ) C588_=_C589( C588 C589 ) C588_=_C590( C588 C590 ) \nC588_=_C992( C588 C992 ) C588_=_C1430( C588 C1430 ) C588_=_C1872( C588 C1872 ) C588_=_C3087( C588 C3087 ) C588_=_C3167( C588 C3167 ) C588_=_C3318( C588 C3318 ) \nC588_=_C3374( C588 C3374 ) C588_=_C3583( C588 C3583 ) C588_=_C3794( C588 C3794 ) C588_=_C4009( C588 C4009 ) C589_=_C590( C589 C590 ) C589_=_C993( C589 C993 ) \nC589_=_C3256( C589 C3256 ) C589_=_C3303( C589 C3303 ) C590_=_C1381( C590 C1381 ) C590_=_C2551( C590 C2551 ) C590_=_C3257( C590 C3257 ) C590_=_C3628( C590 C3628 ) \nC590_=_C3796( C590 C3796 ) C590_=_C4074( C590 C4074 ) C590_=_C4081( C590 C4081 ) C596_=_C605( C596 C605 ) C596_=_C606( C596 C606 ) C596_=_C607( C596 C607 ) \nC596_=_C609( C596 C609 ) C596_=_C691( C596 C691 ) C596_=_C832( C596 C832 ) C596_=_C1223( C596 C1223 ) C596_=_C1386( C596 C1386 ) C596_=_C1477( C596 C1477 ) \nC596_=_C1695( C596 C1695 ) C596_=_C2140( C596 C2140 ) C596_=_C2141( C596 C2141 ) C596_=_C2143( C596 C2143 ) C596_=_C2147( C596 C2147 ) C596_=_C2149( C596 C2149 ) \nC596_=_C2150( C596 C2150 ) C596_=_C2151( C596 C2151 ) C596_=_C2152( C596 C2152 ) C596_=_C2154( C596 C2154 ) C605_=_C606( C605 C606 ) C605_=_C607( C605 C607 ) \nC605_=_C609( C605 C609 ) C605_=_C1487( C605 C1487 ) C605_=_C1558( C605 C1558 ) C605_=_C1817( C605 C1817 ) C605_=_C1886( C605 C1886 ) C605_=_C2056( C605 C2056 ) \nC605_=_C2508( C605 C2508 ) C605_=_C2984( C605 C2984 ) C605_=_C3007( C605 C3007 ) C605_=_C3090( C605 C3090 ) C605_=_C3296( C605 C3296 ) C605_=_C3578( C605 C3578 ) \nC605_=_C3579( C605 C3579 ) C605_=_C3581( C605 C3581 ) C605_=_C3582( C605 C3582 ) C605_=_C3583( C605 C3583 ) C605_=_C3584( C605 C3584 ) C605_=_C3585( C605 C3585 ) \nC606_=_C607( C606 C607 ) C606_=_C609( C606 C609 ) C606_=_C840( C606 C840 ) C606_=_C1090( C606 C1090 ) C606_=_C1231( C606 C1231 ) C606_=_C1488( C606 C1488 ) \nC606_=_C1559( C606 C1559 ) C606_=_C1702( C606 C1702 ) C606_=_C2510( C606 C2510 ) C606_=_C3035( C606 C3035 ) C606_=_C3553( C606 C3553 ) C606_=_C3645( C606 C3645 ) \nC606_=_C3646( C606 C3646 ) C606_=_C3647( C606 C3647 ) C606_=_C3648( C606 C3648 ) C606_=_C3650( C606 C3650 ) C606_=_C3651( C606 C3651 ) C607_=_C609( C607 C609 ) \nC607_=_C629( C607 C629 ) C607_=_C886( C607 C886 ) C607_=_C956( C607 C956 ) C607_=_C1445( C607 C1445 ) C607_=_C1931( C607 C1931 ) C607_=_C2130( C607 C2130 ) \nC607_=_C2636( C607 C2636 ) C607_=_C3188( C607 C3188 ) C607_=_C3457( C607 C3457 ) C607_=_C3512( C607 C3512 ) C607_=_C3769( C607 C3769 ) C607_=_C3770( C607 C3770 ) \nC607_=_C3772( C607 C3772 ) C607_=_C3773( C607 C3773 ) C607_=_C3774( C607 C3774 ) C607_=_C3775( C607 C3775 ) C609_=_C1492( C609 C1492 ) C609_=_C1577( C609 C1577 ) \nC609_=_C1728( C609 C1728 ) C609_=_C1971( C609 C1971 ) C609_=_C2077( C609 C2077 ) C609_=_C2149( C609 C2149 ) C609_=_C2420( C609 C2420 ) C609_=_C2511( C609 C2511 ) \nC609_=_C3066( C609 C3066 ) C609_=_C3344( C609 C3344 ) C609_=_C3578( C609 C3578 ) C609_=_C3609( C609 C3609 ) C609_=_C3645( C609 C3645 ) C609_=_C3848( C609 C3848 ) \nC609_=_C3849( C609 C3849 ) C609_=_C3850( C609 C3850 ) C609_=_C3851( C609 C3851 ) C609_=_C3852( C609 C3852 ) C609_=_C3854( C609 C3854 ) C609_=_C3855( C609 C3855 ) \nC609_=_C3856( C609 C3856 ) C609_=_C3857( C609 C3857 ) C609_=_C3858( C609 C3858 ) C609_=_C3859( C609 C3859 ) C618_=_C620( C618 C620 ) C618_=_C622( C618 C622 ) \nC618_=_C623( C618 C623 ) C618_=_C625( C618 C625 ) C618_=_C627( C618 C627 ) C618_=_C628( C618 C628 ) C618_=_C629( C618 C629 ) C618_=_C632( C618 C632 ) \nC618_=_C635( C618 C635 ) C618_=_C636( C618 C636 ) C618_=_C875( C618 C875 ) C618_=_C883( C618 C883 ) C618_=_C886( C618 C886 ) C618_=_C889( C618 C889 ) \nC620_=_C622( C620 C622 ) C620_=_C623( C620 C623 ) C620_=_C625( C620 C625 ) C620_=_C627( C620 C627 ) C620_=_C628( C620 C628 ) C620_=_C629( C620 C629 ) \nC620_=_C632( C620 C632 ) C620_=_C635( C620 C635 ) C620_=_C636( C620 C636 ) C620_=_C1384( C620 C1384 ) C620_=_C1545( C620 C1545 ) C620_=_C1854( C620 C1854 ) \nC620_=_C1929( C620 C1929 ) C620_=_C1931( C620 C1931 ) C620_=_C1934( C620 C1934 ) C622_=_C623( C622 C623 ) C622_=_C625( C622 C625 ) C622_=_C627( C622 C627 ) \nC622_=_C628( C622 C628 ) C622_=_C629( C622 C629 ) C622_=_C632( C622 C632 ) C622_=_C635( C622 C635 ) C622_=_C636( C622 C636 ) C622_=_C1409( C622 C1409 ) \nC622_=_C1547( C622 C1547 ) C622_=_C1982( C622 C1982 ) C622_=_C2090( C622 C2090 ) C622_=_C2093( C622 C2093 ) C622_=_C2100( C622 C2100 ) C622_=_C2101( C622 C2101 ) \nC622_=_C2104( C622 C2104 ) C623_=_C625( C623 C625 ) C623_=_C627( C623 C627 ) C623_=_C628( C623 C628 ) C623_=_C629( C623 C629 ) C623_=_C632( C623 C632 ) \nC623_=_C635( C623 C635 ) C623_=_C636( C623 C636 ) C623_=_C746( C623 C746 ) C623_=_C973( C623 C973 ) C623_=_C1293( C623 C1293 ) C623_=_C2122( C623 C2122 ) \nC623_=_C2123( C623 C2123 ) C623_=_C2125( C623 C2125 ) C623_=_C2127( C623 C2127 ) C623_=_C2130( C623 C2130 ) C623_=_C2131( C623 C2131 ) C623_=_C2132( C623 C2132 ) \nC623_=_C2133( C623 C2133 ) C623_=_C2134( C623 C2134 ) C623_=_C2139( C623 C2139 ) C625_=_C627( C625 C627 ) C625_=_C628( C625 C628 ) C625_=_C629( C625 C629 ) \nC625_=_C632( C625 C632 ) C625_=_C635( C625 C635 ) C625_=_C636( C625 C636 ) C625_=_C646( C625 C646 ) C625_=_C727( C625 C727 ) C625_=_C750( C625 C750 ) \nC625_=_C1157( C625 C1157 ) C625_=_C1416( C625 C1416 ) C625_=_C2283( C625 C2283 ) C625_=_C2411( C625 C2411 ) C625_=_C2467( C625 C2467 ) C625_=_C2629( C625 C2629 ) \nC625_=_C2710( C625 C2710 ) C625_=_C2711( C625 C2711 ) C625_=_C2712( C625 C2712 ) C625_=_C2713( C625 C2713 ) C625_=_C2714( C625 C2714 ) C625_=_C2715( C625 C2715 ) \nC625_=_C2716( C625 C2716 ) C625_=_C2717( C625 C2717 ) C627_=_C628( C627 C628 ) C627_=_C629( C627 C629 ) C627_=_C632( C627 C632 ) C627_=_C635( C627 C635 ) \nC627_=_C636( C627 C636 ) C627_=_C982( C627 C982 ) C627_=_C3455( C627 C3455 ) C627_=_C3457( C627 C3457 ) C627_=_C3461( C627 C3461 ) C627_=_C3463( C627 C3463 ) \nC627_=_C3466( C627 C3466 ) C628_=_C629( C628 C629 ) C628_=_C632( C628 C632 ) C628_=_C635( C628 C635 ) C628_=_C636( C628 C636 ) C628_=_C883( C628 C883 ) \nC628_=_C1138( C628 C1138 ) C628_=_C1929( C628 C1929 ) C628_=_C2127( C628 C2127 ) C628_=_C2321( C628 C2321 ) C628_=_C2455( C628 C2455 ) C628_=_C2925( C628 C2925 ) \nC628_=_C3143( C628 C3143 ) C628_=_C3455( C628 C3455 ) C628_=_C3549( C628 C3549 ) C628_=_C3550( C628 C3550 ) C628_=_C3552( C628 C3552 ) C629_=_C632( C629 C632 ) \nC629_=_C635( C629 C635 ) C629_=_C636( C629 C636 ) C629_=_C886( C629 C886 ) C629_=_C956( C629 C956 ) C629_=_C1445( C629 C1445 ) C629_=_C1931(</w:t>
      </w:r>
    </w:p>
    <w:p>
      <w:pPr>
        <w:pStyle w:val="PreformattedText"/>
        <w:bidi w:val="0"/>
        <w:spacing w:before="0" w:after="0"/>
        <w:jc w:val="left"/>
        <w:rPr/>
      </w:pPr>
      <w:r>
        <w:rPr/>
        <w:t xml:space="preserve"> </w:t>
      </w:r>
      <w:r>
        <w:rPr/>
        <w:t>C629 C1931 ) \nC629_=_C2130( C629 C2130 ) C629_=_C2636( C629 C2636 ) C629_=_C3188( C629 C3188 ) C629_=_C3457( C629 C3457 ) C629_=_C3512( C629 C3512 ) C629_=_C3769( C629 C3769 ) \nC629_=_C3770( C629 C3770 ) C629_=_C3772( C629 C3772 ) C629_=_C3773( C629 C3773 ) C629_=_C3774( C629 C3774 ) C629_=_C3775( C629 C3775 ) C632_=_C635( C632 C635 ) \nC632_=_C636( C632 C636 ) C632_=_C761( C632 C761 ) C632_=_C1427( C632 C1427 ) C632_=_C2000( C632 C2000 ) C632_=_C2325( C632 C2325 ) C632_=_C3251( C632 C3251 ) \nC632_=_C3818( C632 C3818 ) C632_=_C3896( C632 C3896 ) C632_=_C3924( C632 C3924 ) C635_=_C636( C635 C636 ) C635_=_C2365( C635 C2365 ) C635_=_C2732( C635 C2732 ) \nC635_=_C3550( C635 C3550 ) C635_=_C3772( C635 C3772 ) C635_=_C4010( C635 C4010 ) C636_=_C2367( C636 C2367 ) C636_=_C3552( C636 C3552 ) C636_=_C3774( C636 C3774 ) \nC636_=_C4011( C636 C4011 ) C638_=_C642( C638 C642 ) C638_=_C645( C638 C645 ) C638_=_C646( C638 C646 ) C638_=_C649( C638 C649 ) C638_=_C650( C638 C650 ) \nC638_=_C652( C638 C652 ) C638_=_C655( C638 C655 ) C638_=_C658( C638 C658 ) C638_=_C717( C638 C717 ) C638_=_C1021( C638 C1021 ) C638_=_C1022( C638 C1022 ) \nC638_=_C1023( C638 C1023 ) C638_=_C1024( C638 C1024 ) C638_=_C1026( C638 C1026 ) C638_=_C1030( C638 C1030 ) C638_=_C1031( C638 C1031 ) C638_=_C1032( C638 C1032 ) \nC638_=_C1033( C638 C1033 ) C638_=_C1034( C638 C1034 ) C638_=_C1035( C638 C1035 ) C638_=_C1036( C638 C1036 ) C638_=_C1040( C638 C1040 ) C638_=_C1041( C638 C1041 ) \nC638_=_C1042( C638 C1042 ) C638_=_C1043( C638 C1043 ) C638_=_C1044( C638 C1044 ) C638_=_C1046( C638 C1046 ) C642_=_C645( C642 C645 ) C642_=_C646( C642 C646 ) \nC642_=_C649( C642 C649 ) C642_=_C650( C642 C650 ) C642_=_C652( C642 C652 ) C642_=_C655( C642 C655 ) C642_=_C658( C642 C658 ) C642_=_C1805( C642 C1805 ) \nC642_=_C1982( C642 C1982 ) C642_=_C1984( C642 C1984 ) C642_=_C1985( C642 C1985 ) C642_=_C1986( C642 C1986 ) C642_=_C1987( C642 C1987 ) C642_=_C1990( C642 C1990 ) \nC642_=_C1991( C642 C1991 ) C642_=_C1992( C642 C1992 ) C642_=_C1993( C642 C1993 ) C642_=_C1994( C642 C1994 ) C642_=_C1995( C642 C1995 ) C642_=_C1997( C642 C1997 ) \nC642_=_C2000( C642 C2000 ) C642_=_C2001( C642 C2001 ) C642_=_C2002( C642 C2002 ) C642_=_C2004( C642 C2004 ) C645_=_C646( C645 C646 ) C645_=_C649( C645 C649 ) \nC645_=_C650( C645 C650 ) C645_=_C652( C645 C652 ) C645_=_C655( C645 C655 ) C645_=_C658( C645 C658 ) C645_=_C724( C645 C724 ) C645_=_C1156( C645 C1156 ) \nC645_=_C1365( C645 C1365 ) C645_=_C1436( C645 C1436 ) C645_=_C2218( C645 C2218 ) C645_=_C2282( C645 C2282 ) C645_=_C2523( C645 C2523 ) C645_=_C2538( C645 C2538 ) \nC645_=_C2539( C645 C2539 ) C645_=_C2541( C645 C2541 ) C645_=_C2542( C645 C2542 ) C645_=_C2543( C645 C2543 ) C645_=_C2544( C645 C2544 ) C645_=_C2545( C645 C2545 ) \nC645_=_C2546( C645 C2546 ) C645_=_C2547( C645 C2547 ) C645_=_C2548( C645 C2548 ) C645_=_C2549( C645 C2549 ) C645_=_C2550( C645 C2550 ) C645_=_C2551( C645 C2551 ) \nC646_=_C649( C646 C649 ) C646_=_C650( C646 C650 ) C646_=_C652( C646 C652 ) C646_=_C655( C646 C655 ) C646_=_C658( C646 C658 ) C646_=_C727( C646 C727 ) \nC646_=_C750( C646 C750 ) C646_=_C1157( C646 C1157 ) C646_=_C1416( C646 C1416 ) C646_=_C2283( C646 C2283 ) C646_=_C2411( C646 C2411 ) C646_=_C2467( C646 C2467 ) \nC646_=_C2629( C646 C2629 ) C646_=_C2710( C646 C2710 ) C646_=_C2711( C646 C2711 ) C646_=_C2712( C646 C2712 ) C646_=_C2713( C646 C2713 ) C646_=_C2714( C646 C2714 ) \nC646_=_C2715( C646 C2715 ) C646_=_C2716( C646 C2716 ) C646_=_C2717( C646 C2717 ) C649_=_C650( C649 C650 ) C649_=_C652( C649 C652 ) C649_=_C655( C649 C655 ) \nC649_=_C658( C649 C658 ) C649_=_C1135( C649 C1135 ) C649_=_C1230( C649 C1230 ) C649_=_C1836( C649 C1836 ) C649_=_C2414( C649 C2414 ) C649_=_C2453( C649 C2453 ) \nC649_=_C2597( C649 C2597 ) C649_=_C2923( C649 C2923 ) C649_=_C3126( C649 C3126 ) C649_=_C3140( C649 C3140 ) C649_=_C3169( C649 C3169 ) C649_=_C3378( C649 C3378 ) \nC649_=_C3381( C649 C3381 ) C649_=_C3382( C649 C3382 ) C649_=_C3383( C649 C3383 ) C649_=_C3385( C649 C3385 ) C650_=_C652( C650 C652 ) C650_=_C655( C650 C655 ) \nC650_=_C658( C650 C658 ) C650_=_C733( C650 C733 ) C650_=_C1163( C650 C1163 ) C650_=_C1443( C650 C1443 ) C650_=_C2290( C650 C2290 ) C650_=_C2531( C650 C2531 ) \nC650_=_C2937( C650 C2937 ) C650_=_C3053( C650 C3053 ) C650_=_C3598( C650 C3598 ) C650_=_C3599( C650 C3599 ) C650_=_C3601( C650 C3601 ) C650_=_C3602( C650 C3602 ) \nC650_=_C3604( C650 C3604 ) C650_=_C3605( C650 C3605 ) C650_=_C3607( C650 C3607 ) C652_=_C655( C652 C655 ) C652_=_C658( C652 C658 ) C652_=_C841( C652 C841 ) \nC652_=_C1211( C652 C1211 ) C652_=_C1232( C652 C1232 ) C652_=_C1281( C652 C1281 ) C652_=_C1601( C652 C1601 ) C652_=_C1689( C652 C1689 ) C652_=_C1747( C652 C1747 ) \nC652_=_C2416( C652 C2416 ) C652_=_C2603( C652 C2603 ) C652_=_C3130( C652 C3130 ) C652_=_C3289( C652 C3289 ) C652_=_C3433( C652 C3433 ) C652_=_C3473( C652 C3473 ) \nC652_=_C3488( C652 C3488 ) C652_=_C3511( C652 C3511 ) C652_=_C3657( C652 C3657 ) C652_=_C3658( C652 C3658 ) C652_=_C3659( C652 C3659 ) C652_=_C3660( C652 C3660 ) \nC652_=_C3661( C652 C3661 ) C652_=_C3662( C652 C3662 ) C655_=_C658( C655 C658 ) C655_=_C1822( C655 C1822 ) C655_=_C1972( C655 C1972 ) C655_=_C2101( C655 C2101 ) \nC655_=_C2421( C655 C2421 ) C655_=_C2513( C655 C2513 ) C655_=_C2916( C655 C2916 ) C655_=_C3133( C655 C3133 ) C655_=_C3345( C655 C3345 ) C655_=_C3611( C655 C3611 ) \nC655_=_C3811( C655 C3811 ) C655_=_C3849( C655 C3849 ) C655_=_C3876( C655 C3876 ) C655_=_C3896( C655 C3896 ) C655_=_C3897( C655 C3897 ) C655_=_C3898( C655 C3898 ) \nC655_=_C3899( C655 C3899 ) C655_=_C3901( C655 C3901 ) C658_=_C989( C658 C989 ) C658_=_C1469( C658 C1469 ) C658_=_C1708( C658 C1708 ) C658_=_C1824( C658 C1824 ) \nC658_=_C1915( C658 C1915 ) C658_=_C2002( C658 C2002 ) C658_=_C2117( C658 C2117 ) C658_=_C2919( C658 C2919 ) C658_=_C3071( C658 C3071 ) C658_=_C3102( C658 C3102 ) \nC658_=_C3137( C658 C3137 ) C658_=_C3463( C658 C3463 ) C658_=_C3616( C658 C3616 ) C658_=_C3688( C658 C3688 ) C658_=_C3812( C658 C3812 ) C658_=_C3883( C658 C3883 ) \nC658_=_C3899( C658 C3899 ) C658_=_C4062( C658 C4062 ) C658_=_C4064( C658 C4064 ) C690_=_C691( C690 C691 ) C690_=_C694( C690 C694 ) C690_=_C699( C690 C699 ) \nC690_=_C701( C690 C701 ) C690_=_C703( C690 C703 ) C690_=_C714( C690 C714 ) C690_=_C1382( C690 C1382 ) C690_=_C1383( C690 C1383 ) C690_=_C1384( C690 C1384 ) \nC690_=_C1385( C690 C1385 ) C690_=_C1386( C690 C1386 ) C690_=_C1387( C690 C1387 ) C690_=_C1388( C690 C1388 ) C690_=_C1389( C690 C1389 ) C690_=_C1390( C690 C1390 ) \nC690_=_C1391( C690 C1391 ) C690_=_C1392( C690 C1392 ) C690_=_C1393( C690 C1393 ) C690_=_C1394( C690 C1394 ) C690_=_C1397( C690 C1397 ) C690_=_C1398( C690 C1398 ) \nC690_=_C1399( C690 C1399 ) C690_=_C1401( C690 C1401 ) C690_=_C1402( C690 C1402 ) C690_=_C1404( C690 C1404 ) C690_=_C1405( C690 C1405 ) C690_=_C1407( C690 C1407 ) \nC691_=_C694( C691 C694 ) C691_=_C699( C691 C699 ) C691_=_C701( C691 C701 ) C691_=_C703( C691 C703 ) C691_=_C714( C691 C714 ) C691_=_C832( C691 C832 ) \nC691_=_C1223( C691 C1223 ) C691_=_C1386( C691 C1386 ) C691_=_C1477( C691 C1477 ) C691_=_C1695( C691 C1695 ) C691_=_C2140( C691 C2140 ) C691_=_C2141( C691 C2141 ) \nC691_=_C2143( C691 C2143 ) C691_=_C2147( C691 C2147 ) C691_=_C2149( C691 C2149 ) C691_=_C2150( C691 C2150 ) C691_=_C2151( C691 C2151 ) C691_=_C2152( C691 C2152 ) \nC691_=_C2154( C691 C2154 ) C694_=_C699( C694 C699 ) C694_=_C701( C694 C701 ) C694_=_C703( C694 C703 ) C694_=_C714( C694 C714 ) C694_=_C1126( C694 C1126 ) \nC694_=_C1241( C694 C1241 ) C694_=_C1592( C694 C1592 ) C694_=_C1678( C694 C1678 ) C694_=_C2347( C694 C2347 ) C694_=_C2349( C694 C2349 ) C694_=_C2350( C694 C2350 ) \nC694_=_C2351( C694 C2351 ) C694_=_C2353( C694 C2353 ) C694_=_C2354( C694 C2354 ) C694_=_C2356( C694 C2356 ) C694_=_C2360( C694 C2360 ) C694_=_C2361( C694 C2361 ) \nC694_=_C2362( C694 C2362 ) C694_=_C2363( C694 C2363 ) C694_=_C2364( C694 C2364 ) C694_=_C2365( C694 C2365 ) C694_=_C2367( C694 C2367 ) C699_=_C701( C699 C701 ) \nC699_=_C703( C699 C703 ) C699_=_C714( C699 C714 ) C699_=_C2223( C699 C2223 ) C699_=_C2287( C699 C2287 ) C699_=_C2390( C699 C2390 ) C699_=_C2527( C699 C2527 ) \nC699_=_C2836( C699 C2836 ) C699_=_C2896( C699 C2896 ) C699_=_C3081( C699 C3081 ) C699_=_C3084( C699 C3084 ) C699_=_C3086( C699 C3086 ) C699_=_C3087( C699 C3087 ) \nC701_=_C703( C701 C703 ) C701_=_C714( C701 C714 ) C701_=_C1391( C701 C1391 ) C701_=_C2391( C701 C2391 ) C701_=_C2720( C701 C2720 ) C701_=_C3258( C701 C3258 ) \nC701_=_C3304( C701 C3304 ) C701_=_C3308( C701 C3308 ) C701_=_C3310( C701 C3310 ) C701_=_C3311( C701 C3311 ) C701_=_C3312( C701 C3312 ) C701_=_C3315( C701 C3315 ) \nC701_=_C3316( C701 C3316 ) C701_=_C3317( C701 C3317 ) C701_=_C3318( C701 C3318 ) C701_=_C3319( C701 C3319 ) C701_=_C3320( C701 C3320 ) C703_=_C714( C703 C714 ) \nC703_=_C913( C703 C913 ) C703_=_C1250( C703 C1250 ) C703_=_C1299( C703 C1299 ) C703_=_C1394( C703 C1394 ) C703_=_C2125( C703 C2125 ) C703_=_C2250( C703 C2250 ) \nC703_=_C2472( C703 C2472 ) C703_=_C2507( C703 C2507 ) C703_=_C2968( C703 C2968 ) C703_=_C3170( C703 C3170 ) C703_=_C3260( C703 C3260 ) C703_=_C3322( C703 C3322 ) \nC703_=_C3444( C703 C3444 ) C703_=_C3445( C703 C3445 ) C703_=_C3446( C703 C3446 ) C703_=_C3450( C703 C3450 ) C703_=_C3451( C703 C3451 ) C703_=_C3452( C703 C3452 ) \nC703_=_C3454( C703 C3454 ) C714_=_C920( C714 C920 ) C714_=_C1314( C714 C1314 ) C714_=_C1407( C714 C1407 ) C714_=_C2139( C714 C2139 ) C714_=_C2407( C714 C2407 ) \nC714_=_C2736( C714 C2736 ) C714_=_C3270( C714 C3270 ) C714_=_C3332( C714 C3332 ) C714_=_C3680( C714 C3680 ) C714_=_C3701( C714 C3701 ) C714_=_C3840( C714 C3840 ) \nC714_=_C3952( C714 C3952 ) C714_=_C3963( C714 C3963 ) C714_=_C4027( C714 C4027 ) C714_=_C4045( C714 C4045 ) C714_=_C4089( C714 C4089 ) C714_=_C4098( C714 C4098 ) \nC717_=_C724( C717 C724 ) C717_=_C727( C717 C727 ) C717_=_C733( C717 C733 ) C717_=_C1021( C717 C1021 ) C717_=_C1022( C717 C1022 ) C717_=_C1023( C717 C1023 ) \nC717_=_C1024( C717 C1024 ) C717_=_C1026(</w:t>
      </w:r>
    </w:p>
    <w:p>
      <w:pPr>
        <w:pStyle w:val="PreformattedText"/>
        <w:bidi w:val="0"/>
        <w:spacing w:before="0" w:after="0"/>
        <w:jc w:val="left"/>
        <w:rPr/>
      </w:pPr>
      <w:r>
        <w:rPr/>
        <w:t xml:space="preserve"> </w:t>
      </w:r>
      <w:r>
        <w:rPr/>
        <w:t>C717 C1026 ) C717_=_C1030( C717 C1030 ) C717_=_C1031( C717 C1031 ) C717_=_C1032( C717 C1032 ) C717_=_C1033( C717 C1033 ) \nC717_=_C1034( C717 C1034 ) C717_=_C1035( C717 C1035 ) C717_=_C1036( C717 C1036 ) C717_=_C1040( C717 C1040 ) C717_=_C1041( C717 C1041 ) C717_=_C1042( C717 C1042 ) \nC717_=_C1043( C717 C1043 ) C717_=_C1044( C717 C1044 ) C717_=_C1046( C717 C1046 ) C724_=_C727( C724 C727 ) C724_=_C733( C724 C733 ) C724_=_C1156( C724 C1156 ) \nC724_=_C1365( C724 C1365 ) C724_=_C1436( C724 C1436 ) C724_=_C2218( C724 C2218 ) C724_=_C2282( C724 C2282 ) C724_=_C2523( C724 C2523 ) C724_=_C2538( C724 C2538 ) \nC724_=_C2539( C724 C2539 ) C724_=_C2541( C724 C2541 ) C724_=_C2542( C724 C2542 ) C724_=_C2543( C724 C2543 ) C724_=_C2544( C724 C2544 ) C724_=_C2545( C724 C2545 ) \nC724_=_C2546( C724 C2546 ) C724_=_C2547( C724 C2547 ) C724_=_C2548( C724 C2548 ) C724_=_C2549( C724 C2549 ) C724_=_C2550( C724 C2550 ) C724_=_C2551( C724 C2551 ) \nC727_=_C733( C727 C733 ) C727_=_C750( C727 C750 ) C727_=_C1157( C727 C1157 ) C727_=_C1416( C727 C1416 ) C727_=_C2283( C727 C2283 ) C727_=_C2411( C727 C2411 ) \nC727_=_C2467( C727 C2467 ) C727_=_C2629( C727 C2629 ) C727_=_C2710( C727 C2710 ) C727_=_C2711( C727 C2711 ) C727_=_C2712( C727 C2712 ) C727_=_C2713( C727 C2713 ) \nC727_=_C2714( C727 C2714 ) C727_=_C2715( C727 C2715 ) C727_=_C2716( C727 C2716 ) C727_=_C2717( C727 C2717 ) C733_=_C1163( C733 C1163 ) C733_=_C1443( C733 C1443 ) \nC733_=_C2290( C733 C2290 ) C733_=_C2531( C733 C2531 ) C733_=_C2937( C733 C2937 ) C733_=_C3053( C733 C3053 ) C733_=_C3598( C733 C3598 ) C733_=_C3599( C733 C3599 ) \nC733_=_C3601( C733 C3601 ) C733_=_C3602( C733 C3602 ) C733_=_C3604( C733 C3604 ) C733_=_C3605( C733 C3605 ) C733_=_C3607( C733 C3607 ) C741_=_C742( C741 C742 ) \nC741_=_C744( C741 C744 ) C741_=_C745( C741 C745 ) C741_=_C746( C741 C746 ) C741_=_C747( C741 C747 ) C741_=_C748( C741 C748 ) C741_=_C749( C741 C749 ) \nC741_=_C750( C741 C750 ) C741_=_C751( C741 C751 ) C741_=_C754( C741 C754 ) C741_=_C755( C741 C755 ) C741_=_C756( C741 C756 ) C741_=_C757( C741 C757 ) \nC741_=_C759( C741 C759 ) C741_=_C761( C741 C761 ) C741_=_C762( C741 C762 ) C741_=_C765( C741 C765 ) C741_=_C767( C741 C767 ) C741_=_C768( C741 C768 ) \nC741_=_C769( C741 C769 ) C741_=_C899( C741 C899 ) C741_=_C909( C741 C909 ) C741_=_C913( C741 C913 ) C741_=_C916( C741 C916 ) C741_=_C918( C741 C918 ) \nC741_=_C919( C741 C919 ) C741_=_C920( C741 C920 ) C742_=_C744( C742 C744 ) C742_=_C745( C742 C745 ) C742_=_C746( C742 C746 ) C742_=_C747( C742 C747 ) \nC742_=_C748( C742 C748 ) C742_=_C749( C742 C749 ) C742_=_C750( C742 C750 ) C742_=_C751( C742 C751 ) C742_=_C754( C742 C754 ) C742_=_C755( C742 C755 ) \nC742_=_C756( C742 C756 ) C742_=_C757( C742 C757 ) C742_=_C759( C742 C759 ) C742_=_C761( C742 C761 ) C742_=_C762( C742 C762 ) C742_=_C765( C742 C765 ) \nC742_=_C767( C742 C767 ) C742_=_C768( C742 C768 ) C742_=_C769( C742 C769 ) C742_=_C899( C742 C899 ) C742_=_C1148( C742 C1148 ) C742_=_C1292( C742 C1292 ) \nC742_=_C1293( C742 C1293 ) C742_=_C1294( C742 C1294 ) C742_=_C1295( C742 C1295 ) C742_=_C1296( C742 C1296 ) C742_=_C1297( C742 C1297 ) C742_=_C1298( C742 C1298 ) \nC742_=_C1299( C742 C1299 ) C742_=_C1300( C742 C1300 ) C742_=_C1303( C742 C1303 ) C742_=_C1304( C742 C1304 ) C742_=_C1306( C742 C1306 ) C742_=_C1307( C742 C1307 ) \nC742_=_C1308( C742 C1308 ) C742_=_C1309( C742 C1309 ) C742_=_C1311( C742 C1311 ) C742_=_C1313( C742 C1313 ) C742_=_C1314( C742 C1314 ) C744_=_C745( C744 C745 ) \nC744_=_C746( C744 C746 ) C744_=_C747( C744 C747 ) C744_=_C748( C744 C748 ) C744_=_C749( C744 C749 ) C744_=_C750( C744 C750 ) C744_=_C751( C744 C751 ) \nC744_=_C754( C744 C754 ) C744_=_C755( C744 C755 ) C744_=_C756( C744 C756 ) C744_=_C757( C744 C757 ) C744_=_C759( C744 C759 ) C744_=_C761( C744 C761 ) \nC744_=_C762( C744 C762 ) C744_=_C765( C744 C765 ) C744_=_C767( C744 C767 ) C744_=_C768( C744 C768 ) C744_=_C769( C744 C769 ) C744_=_C1592( C744 C1592 ) \nC744_=_C1597( C744 C1597 ) C744_=_C1599( C744 C1599 ) C744_=_C1601( C744 C1601 ) C744_=_C1609( C744 C1609 ) C745_=_C746( C745 C746 ) C745_=_C747( C745 C747 ) \nC745_=_C748( C745 C748 ) C745_=_C749( C745 C749 ) C745_=_C750( C745 C750 ) C745_=_C751( C745 C751 ) C745_=_C754( C745 C754 ) C745_=_C755( C745 C755 ) \nC745_=_C756( C745 C756 ) C745_=_C757( C745 C757 ) C745_=_C759( C745 C759 ) C745_=_C761( C745 C761 ) C745_=_C762( C745 C762 ) C745_=_C765( C745 C765 ) \nC745_=_C767( C745 C767 ) C745_=_C768( C745 C768 ) C745_=_C769( C745 C769 ) C745_=_C1544( C745 C1544 ) C745_=_C1884( C745 C1884 ) C745_=_C1886( C745 C1886 ) \nC745_=_C1893( C745 C1893 ) C746_=_C747( C746 C747 ) C746_=_C748( C746 C748 ) C746_=_C749( C746 C749 ) C746_=_C750( C746 C750 ) C746_=_C751( C746 C751 ) \nC746_=_C754( C746 C754 ) C746_=_C755( C746 C755 ) C746_=_C756( C746 C756 ) C746_=_C757( C746 C757 ) C746_=_C759( C746 C759 ) C746_=_C761( C746 C761 ) \nC746_=_C762( C746 C762 ) C746_=_C765( C746 C765 ) C746_=_C767( C746 C767 ) C746_=_C768( C746 C768 ) C746_=_C769( C746 C769 ) C746_=_C973( C746 C973 ) \nC746_=_C1293( C746 C1293 ) C746_=_C2122( C746 C2122 ) C746_=_C2123( C746 C2123 ) C746_=_C2125( C746 C2125 ) C746_=_C2127( C746 C2127 ) C746_=_C2130( C746 C2130 ) \nC746_=_C2131( C746 C2131 ) C746_=_C2132( C746 C2132 ) C746_=_C2133( C746 C2133 ) C746_=_C2134( C746 C2134 ) C746_=_C2139( C746 C2139 ) C747_=_C748( C747 C748 ) \nC747_=_C749( C747 C749 ) C747_=_C750( C747 C750 ) C747_=_C751( C747 C751 ) C747_=_C754( C747 C754 ) C747_=_C755( C747 C755 ) C747_=_C756( C747 C756 ) \nC747_=_C757( C747 C757 ) C747_=_C759( C747 C759 ) C747_=_C761( C747 C761 ) C747_=_C762( C747 C762 ) C747_=_C765( C747 C765 ) C747_=_C767( C747 C767 ) \nC747_=_C768( C747 C768 ) C747_=_C769( C747 C769 ) C747_=_C1412( C747 C1412 ) C747_=_C2411( C747 C2411 ) C747_=_C2414( C747 C2414 ) C747_=_C2416( C747 C2416 ) \nC747_=_C2419( C747 C2419 ) C747_=_C2420( C747 C2420 ) C747_=_C2421( C747 C2421 ) C748_=_C749( C748 C749 ) C748_=_C750( C748 C750 ) C748_=_C751( C748 C751 ) \nC748_=_C754( C748 C754 ) C748_=_C755( C748 C755 ) C748_=_C756( C748 C756 ) C748_=_C757( C748 C757 ) C748_=_C759( C748 C759 ) C748_=_C761( C748 C761 ) \nC748_=_C762( C748 C762 ) C748_=_C765( C748 C765 ) C748_=_C767( C748 C767 ) C748_=_C768( C748 C768 ) C748_=_C769( C748 C769 ) C748_=_C1413( C748 C1413 ) \nC748_=_C2467( C748 C2467 ) C748_=_C2472( C748 C2472 ) C748_=_C2474( C748 C2474 ) C748_=_C2477( C748 C2477 ) C748_=_C2482( C748 C2482 ) C749_=_C750( C749 C750 ) \nC749_=_C751( C749 C751 ) C749_=_C754( C749 C754 ) C749_=_C755( C749 C755 ) C749_=_C756( C749 C756 ) C749_=_C757( C749 C757 ) C749_=_C759( C749 C759 ) \nC749_=_C761( C749 C761 ) C749_=_C762( C749 C762 ) C749_=_C765( C749 C765 ) C749_=_C767( C749 C767 ) C749_=_C768( C749 C768 ) C749_=_C769( C749 C769 ) \nC749_=_C1415( C749 C1415 ) C749_=_C2629( C749 C2629 ) C749_=_C2636( C749 C2636 ) C749_=_C2639( C749 C2639 ) C750_=_C751( C750 C751 ) C750_=_C754( C750 C754 ) \nC750_=_C755( C750 C755 ) C750_=_C756( C750 C756 ) C750_=_C757( C750 C757 ) C750_=_C759( C750 C759 ) C750_=_C761( C750 C761 ) C750_=_C762( C750 C762 ) \nC750_=_C765( C750 C765 ) C750_=_C767( C750 C767 ) C750_=_C768( C750 C768 ) C750_=_C769( C750 C769 ) C750_=_C1157( C750 C1157 ) C750_=_C1416( C750 C1416 ) \nC750_=_C2283( C750 C2283 ) C750_=_C2411( C750 C2411 ) C750_=_C2467( C750 C2467 ) C750_=_C2629( C750 C2629 ) C750_=_C2710( C750 C2710 ) C750_=_C2711( C750 C2711 ) \nC750_=_C2712( C750 C2712 ) C750_=_C2713( C750 C2713 ) C750_=_C2714( C750 C2714 ) C750_=_C2715( C750 C2715 ) C750_=_C2716( C750 C2716 ) C750_=_C2717( C750 C2717 ) \nC751_=_C754( C751 C754 ) C751_=_C755( C751 C755 ) C751_=_C756( C751 C756 ) C751_=_C757( C751 C757 ) C751_=_C759( C751 C759 ) C751_=_C761( C751 C761 ) \nC751_=_C762( C751 C762 ) C751_=_C765( C751 C765 ) C751_=_C767( C751 C767 ) C751_=_C768( C751 C768 ) C751_=_C769( C751 C769 ) C751_=_C1417( C751 C1417 ) \nC751_=_C3219( C751 C3219 ) C754_=_C755( C754 C755 ) C754_=_C756( C754 C756 ) C754_=_C757( C754 C757 ) C754_=_C759( C754 C759 ) C754_=_C761( C754 C761 ) \nC754_=_C762( C754 C762 ) C754_=_C765( C754 C765 ) C754_=_C767( C754 C767 ) C754_=_C768( C754 C768 ) C754_=_C769( C754 C769 ) C754_=_C1556( C754 C1556 ) \nC754_=_C3545( C754 C3545 ) C755_=_C756( C755 C756 ) C755_=_C757( C755 C757 ) C755_=_C759( C755 C759 ) C755_=_C761( C755 C761 ) C755_=_C762( C755 C762 ) \nC755_=_C765( C755 C765 ) C755_=_C767( C755 C767 ) C755_=_C768( C755 C768 ) C755_=_C769( C755 C769 ) C755_=_C1303( C755 C1303 ) C755_=_C3227( C755 C3227 ) \nC755_=_C3444( C755 C3444 ) C755_=_C3674( C755 C3674 ) C755_=_C3675( C755 C3675 ) C755_=_C3676( C755 C3676 ) C755_=_C3678( C755 C3678 ) C755_=_C3680( C755 C3680 ) \nC756_=_C757( C756 C757 ) C756_=_C759( C756 C759 ) C756_=_C761( C756 C761 ) C756_=_C762( C756 C762 ) C756_=_C765( C756 C765 ) C756_=_C767( C756 C767 ) \nC756_=_C768( C756 C768 ) C756_=_C769( C756 C769 ) C756_=_C1422( C756 C1422 ) C756_=_C2710( C756 C2710 ) C756_=_C3297( C756 C3297 ) C756_=_C3364( C756 C3364 ) \nC756_=_C3777( C756 C3777 ) C756_=_C3779( C756 C3779 ) C756_=_C3782( C756 C3782 ) C757_=_C759( C757 C759 ) C757_=_C761( C757 C761 ) C757_=_C762( C757 C762 ) \nC757_=_C765( C757 C765 ) C757_=_C767( C757 C767 ) C757_=_C768( C757 C768 ) C757_=_C769( C757 C769 ) C757_=_C1424( C757 C1424 ) C757_=_C1560( C757 C1560 ) \nC757_=_C1995( C757 C1995 ) C757_=_C2711( C757 C2711 ) C757_=_C3809( C757 C3809 ) C757_=_C3811( C757 C3811 ) C757_=_C3812( C757 C3812 ) C759_=_C761( C759 C761 ) \nC759_=_C762( C759 C762 ) C759_=_C765( C759 C765 ) C759_=_C767( C759 C767 ) C759_=_C768( C759 C768 ) C759_=_C769( C759 C769 ) C759_=_C1997( C759 C1997 ) \nC759_=_C3876( C759 C3876 ) C759_=_C3883( C759 C3883 ) C759_=_C3884( C759 C3884 ) C761_=_C762( C761 C762 ) C761_=_C765( C761 C765 ) C761_=_C767( C761 C767 ) \nC761_=_C768( C761 C768 ) C761_=_C769( C761 C769 ) C761_=_C1427( C761 C1427 ) C761_=_C2000( C761 C2000 ) C761_=_C2325( C761 C2325 ) C761_=_C3251( C761 C3251 ) \nC761_=_C3818( C761 C3818 ) C761_=_C3896(</w:t>
      </w:r>
    </w:p>
    <w:p>
      <w:pPr>
        <w:pStyle w:val="PreformattedText"/>
        <w:bidi w:val="0"/>
        <w:spacing w:before="0" w:after="0"/>
        <w:jc w:val="left"/>
        <w:rPr/>
      </w:pPr>
      <w:r>
        <w:rPr/>
        <w:t xml:space="preserve"> </w:t>
      </w:r>
      <w:r>
        <w:rPr/>
        <w:t>C761 C3896 ) C761_=_C3924( C761 C3924 ) C762_=_C765( C762 C765 ) C762_=_C767( C762 C767 ) C762_=_C768( C762 C768 ) \nC762_=_C769( C762 C769 ) C762_=_C1401( C762 C1401 ) C762_=_C1868( C762 C1868 ) C762_=_C3936( C762 C3936 ) C762_=_C3938( C762 C3938 ) C765_=_C767( C765 C767 ) \nC765_=_C768( C765 C768 ) C765_=_C769( C765 C769 ) C765_=_C1041( C765 C1041 ) C765_=_C2545( C765 C2545 ) C765_=_C2713( C765 C2713 ) C765_=_C3602( C765 C3602 ) \nC765_=_C4014( C765 C4014 ) C767_=_C768( C767 C768 ) C767_=_C769( C767 C769 ) C767_=_C1431( C767 C1431 ) C767_=_C1562( C767 C1562 ) C767_=_C1873( C767 C1873 ) \nC767_=_C2715( C767 C2715 ) C767_=_C3302( C767 C3302 ) C767_=_C3584( C767 C3584 ) C767_=_C3822( C767 C3822 ) C768_=_C769( C768 C769 ) C768_=_C3858( C768 C3858 ) \nC768_=_C3901( C768 C3901 ) C768_=_C4073( C768 C4073 ) C769_=_C1432( C769 C1432 ) C769_=_C2716( C769 C2716 ) C769_=_C3775( C769 C3775 ) C769_=_C3824( C769 C3824 ) \nC771_=_C772( C771 C772 ) C771_=_C773( C771 C773 ) C771_=_C775( C771 C775 ) C771_=_C776( C771 C776 ) C771_=_C777( C771 C777 ) C771_=_C779( C771 C779 ) \nC771_=_C780( C771 C780 ) C771_=_C781( C771 C781 ) C771_=_C782( C771 C782 ) C771_=_C784( C771 C784 ) C771_=_C785( C771 C785 ) C771_=_C786( C771 C786 ) \nC771_=_C788( C771 C788 ) C771_=_C789( C771 C789 ) C771_=_C791( C771 C791 ) C771_=_C792( C771 C792 ) C771_=_C793( C771 C793 ) C771_=_C795( C771 C795 ) \nC771_=_C829( C771 C829 ) C771_=_C832( C771 C832 ) C771_=_C840( C771 C840 ) C771_=_C841( C771 C841 ) C771_=_C842( C771 C842 ) C771_=_C848( C771 C848 ) \nC772_=_C773( C772 C773 ) C772_=_C775( C772 C775 ) C772_=_C776( C772 C776 ) C772_=_C777( C772 C777 ) C772_=_C779( C772 C779 ) C772_=_C780( C772 C780 ) \nC772_=_C781( C772 C781 ) C772_=_C782( C772 C782 ) C772_=_C784( C772 C784 ) C772_=_C785( C772 C785 ) C772_=_C786( C772 C786 ) C772_=_C788( C772 C788 ) \nC772_=_C789( C772 C789 ) C772_=_C791( C772 C791 ) C772_=_C792( C772 C792 ) C772_=_C793( C772 C793 ) C772_=_C795( C772 C795 ) C772_=_C1071( C772 C1071 ) \nC772_=_C1085( C772 C1085 ) C772_=_C1090( C772 C1090 ) C772_=_C1091( C772 C1091 ) C772_=_C1093( C772 C1093 ) C773_=_C775( C773 C775 ) C773_=_C776( C773 C776 ) \nC773_=_C777( C773 C777 ) C773_=_C779( C773 C779 ) C773_=_C780( C773 C780 ) C773_=_C781( C773 C781 ) C773_=_C782( C773 C782 ) C773_=_C784( C773 C784 ) \nC773_=_C785( C773 C785 ) C773_=_C786( C773 C786 ) C773_=_C788( C773 C788 ) C773_=_C789( C773 C789 ) C773_=_C791( C773 C791 ) C773_=_C792( C773 C792 ) \nC773_=_C793( C773 C793 ) C773_=_C795( C773 C795 ) C773_=_C1220( C773 C1220 ) C773_=_C1223( C773 C1223 ) C773_=_C1230( C773 C1230 ) C773_=_C1231( C773 C1231 ) \nC773_=_C1232( C773 C1232 ) C773_=_C1233( C773 C1233 ) C773_=_C1236( C773 C1236 ) C775_=_C776( C775 C776 ) C775_=_C777( C775 C777 ) C775_=_C779( C775 C779 ) \nC775_=_C780( C775 C780 ) C775_=_C781( C775 C781 ) C775_=_C782( C775 C782 ) C775_=_C784( C775 C784 ) C775_=_C785( C775 C785 ) C775_=_C786( C775 C786 ) \nC775_=_C788( C775 C788 ) C775_=_C789( C775 C789 ) C775_=_C791( C775 C791 ) C775_=_C792( C775 C792 ) C775_=_C793( C775 C793 ) C775_=_C795( C775 C795 ) \nC775_=_C1071( C775 C1071 ) C775_=_C1121( C775 C1121 ) C775_=_C1450( C775 C1450 ) C775_=_C1542( C775 C1542 ) C775_=_C1543( C775 C1543 ) C775_=_C1544( C775 C1544 ) \nC775_=_C1545( C775 C1545 ) C775_=_C1546( C775 C1546 ) C775_=_C1547( C775 C1547 ) C775_=_C1548( C775 C1548 ) C775_=_C1549( C775 C1549 ) C775_=_C1550( C775 C1550 ) \nC775_=_C1551( C775 C1551 ) C775_=_C1552( C775 C1552 ) C775_=_C1553( C775 C1553 ) C775_=_C1554( C775 C1554 ) C775_=_C1556( C775 C1556 ) C775_=_C1557( C775 C1557 ) \nC775_=_C1558( C775 C1558 ) C775_=_C1559( C775 C1559 ) C775_=_C1560( C775 C1560 ) C775_=_C1562( C775 C1562 ) C775_=_C1563( C775 C1563 ) C776_=_C777( C776 C777 ) \nC776_=_C779( C776 C779 ) C776_=_C780( C776 C780 ) C776_=_C781( C776 C781 ) C776_=_C782( C776 C782 ) C776_=_C784( C776 C784 ) C776_=_C785( C776 C785 ) \nC776_=_C786( C776 C786 ) C776_=_C788( C776 C788 ) C776_=_C789( C776 C789 ) C776_=_C791( C776 C791 ) C776_=_C792( C776 C792 ) C776_=_C793( C776 C793 ) \nC776_=_C795( C776 C795 ) C776_=_C971( C776 C971 ) C776_=_C1361( C776 C1361 ) C776_=_C1695( C776 C1695 ) C776_=_C1702( C776 C1702 ) C776_=_C1705( C776 C1705 ) \nC776_=_C1708( C776 C1708 ) C776_=_C1710( C776 C1710 ) C776_=_C1711( C776 C1711 ) C777_=_C779( C777 C779 ) C777_=_C780( C777 C780 ) C777_=_C781( C777 C781 ) \nC777_=_C782( C777 C782 ) C777_=_C784( C777 C784 ) C777_=_C785( C777 C785 ) C777_=_C786( C777 C786 ) C777_=_C788( C777 C788 ) C777_=_C789( C777 C789 ) \nC777_=_C791( C777 C791 ) C777_=_C792( C777 C792 ) C777_=_C793( C777 C793 ) C777_=_C795( C777 C795 ) C777_=_C1971( C777 C1971 ) C777_=_C1972( C777 C1972 ) \nC777_=_C1977( C777 C1977 ) C779_=_C780( C779 C780 ) C779_=_C781( C779 C781 ) C779_=_C782( C779 C782 ) C779_=_C784( C779 C784 ) C779_=_C785( C779 C785 ) \nC779_=_C786( C779 C786 ) C779_=_C788( C779 C788 ) C779_=_C789( C779 C789 ) C779_=_C791( C779 C791 ) C779_=_C792( C779 C792 ) C779_=_C793( C779 C793 ) \nC779_=_C795( C779 C795 ) C779_=_C1364( C779 C1364 ) C779_=_C2218( C779 C2218 ) C779_=_C2223( C779 C2223 ) C779_=_C2225( C779 C2225 ) C779_=_C2230( C779 C2230 ) \nC779_=_C2236( C779 C2236 ) C779_=_C2237( C779 C2237 ) C780_=_C781( C780 C781 ) C780_=_C782( C780 C782 ) C780_=_C784( C780 C784 ) C780_=_C785( C780 C785 ) \nC780_=_C786( C780 C786 ) C780_=_C788( C780 C788 ) C780_=_C789( C780 C789 ) C780_=_C791( C780 C791 ) C780_=_C792( C780 C792 ) C780_=_C793( C780 C793 ) \nC780_=_C795( C780 C795 ) C781_=_C782( C781 C782 ) C781_=_C784( C781 C784 ) C781_=_C785( C781 C785 ) C781_=_C786( C781 C786 ) C781_=_C788( C781 C788 ) \nC781_=_C789( C781 C789 ) C781_=_C791( C781 C791 ) C781_=_C792( C781 C792 ) C781_=_C793( C781 C793 ) C781_=_C795( C781 C795 ) C781_=_C2968( C781 C2968 ) \nC781_=_C2977( C781 C2977 ) C782_=_C784( C782 C784 ) C782_=_C785( C782 C785 ) C782_=_C786( C782 C786 ) C782_=_C788( C782 C788 ) C782_=_C789( C782 C789 ) \nC782_=_C791( C782 C791 ) C782_=_C792( C782 C792 ) C782_=_C793( C782 C793 ) C782_=_C795( C782 C795 ) C782_=_C1551( C782 C1551 ) C782_=_C3031( C782 C3031 ) \nC782_=_C3035( C782 C3035 ) C782_=_C3044( C782 C3044 ) C782_=_C3047( C782 C3047 ) C784_=_C785( C784 C785 ) C784_=_C786( C784 C786 ) C784_=_C788( C784 C788 ) \nC784_=_C789( C784 C789 ) C784_=_C791( C784 C791 ) C784_=_C792( C784 C792 ) C784_=_C793( C784 C793 ) C784_=_C795( C784 C795 ) C784_=_C3200( C784 C3200 ) \nC785_=_C786( C785 C786 ) C785_=_C788( C785 C788 ) C785_=_C789( C785 C789 ) C785_=_C791( C785 C791 ) C785_=_C792( C785 C792 ) C785_=_C793( C785 C793 ) \nC785_=_C795( C785 C795 ) C785_=_C1392( C785 C1392 ) C785_=_C2143( C785 C2143 ) C785_=_C3222( C785 C3222 ) C785_=_C3304( C785 C3304 ) C785_=_C3322( C785 C3322 ) \nC785_=_C3329( C785 C3329 ) C785_=_C3332( C785 C3332 ) C786_=_C788( C786 C788 ) C786_=_C789( C786 C789 ) C786_=_C791( C786 C791 ) C786_=_C792( C786 C792 ) \nC786_=_C793( C786 C793 ) C786_=_C795( C786 C795 ) C786_=_C1557( C786 C1557 ) C786_=_C3156( C786 C3156 ) C786_=_C3502( C786 C3502 ) C786_=_C3520( C786 C3520 ) \nC786_=_C3553( C786 C3553 ) C786_=_C3557( C786 C3557 ) C786_=_C3559( C786 C3559 ) C788_=_C789( C788 C789 ) C788_=_C791( C788 C791 ) C788_=_C792( C788 C792 ) \nC788_=_C793( C788 C793 ) C788_=_C795( C788 C795 ) C788_=_C984( C788 C984 ) C788_=_C3688( C788 C3688 ) C788_=_C3690( C788 C3690 ) C789_=_C791( C789 C791 ) \nC789_=_C792( C789 C792 ) C789_=_C793( C789 C793 ) C789_=_C795( C789 C795 ) C789_=_C1373( C789 C1373 ) C789_=_C2542( C789 C2542 ) C789_=_C3245( C789 C3245 ) \nC789_=_C3739( C789 C3739 ) C789_=_C3746( C789 C3746 ) C789_=_C3747( C789 C3747 ) C791_=_C792( C791 C792 ) C791_=_C793( C791 C793 ) C791_=_C795( C791 C795 ) \nC792_=_C793( C792 C793 ) C792_=_C795( C792 C795 ) C792_=_C1091( C792 C1091 ) C792_=_C1580( C792 C1580 ) C792_=_C1730( C792 C1730 ) C792_=_C1847( C792 C1847 ) \nC792_=_C2080( C792 C2080 ) C792_=_C2607( C792 C2607 ) C792_=_C3044( C792 C3044 ) C792_=_C3069( C792 C3069 ) C792_=_C3165( C792 C3165 ) C792_=_C3177( C792 C3177 ) \nC792_=_C3557( C792 C3557 ) C792_=_C3571( C792 C3571 ) C792_=_C3647( C792 C3647 ) C792_=_C3871( C792 C3871 ) C792_=_C3982( C792 C3982 ) C792_=_C3987( C792 C3987 ) \nC792_=_C3988( C792 C3988 ) C792_=_C3991( C792 C3991 ) C793_=_C795( C793 C795 ) C793_=_C1311( C793 C1311 ) C793_=_C1404( C793 C1404 ) C793_=_C2327( C793 C2327 ) \nC793_=_C3604( C793 C3604 ) C793_=_C3625( C793 C3625 ) C793_=_C3724( C793 C3724 ) C793_=_C3820( C793 C3820 ) C793_=_C3984( C793 C3984 ) C793_=_C4019( C793 C4019 ) \nC793_=_C4034( C793 C4034 ) C795_=_C1093( C795 C1093 ) C795_=_C1144( C795 C1144 ) C795_=_C1263( C795 C1263 ) C795_=_C2259( C795 C2259 ) C795_=_C2462( C795 C2462 ) \nC795_=_C2482( C795 C2482 ) C795_=_C2521( C795 C2521 ) C795_=_C2932( C795 C2932 ) C795_=_C2977( C795 C2977 ) C795_=_C3047( C795 C3047 ) C795_=_C3149( C795 C3149 ) \nC795_=_C3168( C795 C3168 ) C795_=_C3182( C795 C3182 ) C795_=_C3452( C795 C3452 ) C795_=_C3559( C795 C3559 ) C795_=_C3651( C795 C3651 ) C795_=_C3892( C795 C3892 ) \nC795_=_C4055( C795 C4055 ) C795_=_C4096( C795 C4096 ) C813_=_C1140( C813 C1140 ) C813_=_C1688( C813 C1688 ) C813_=_C1841( C813 C1841 ) C813_=_C2474( C813 C2474 ) \nC813_=_C2602( C813 C2602 ) C813_=_C2938( C813 C2938 ) C813_=_C3172( C813 C3172 ) C813_=_C3273( C813 C3273 ) C813_=_C3401( C813 C3401 ) C813_=_C3562( C813 C3562 ) \nC813_=_C3618( C813 C3618 ) C813_=_C3620( C813 C3620 ) C813_=_C3621( C813 C3621 ) C813_=_C3622( C813 C3622 ) C813_=_C3625( C813 C3625 ) C813_=_C3627( C813 C3627 ) \nC813_=_C3628( C813 C3628 ) C829_=_C832( C829 C832 ) C829_=_C840( C829 C840 ) C829_=_C841( C829 C841 ) C829_=_C842( C829 C842 ) C829_=_C848( C829 C848 ) \nC829_=_C1220( C829 C1220 ) C829_=_C1315( C829 C1315 ) C829_=_C1361( C829 C1361 ) C829_=_C1362( C829 C1362 ) C829_=_C1364( C829 C1364 ) C829_=_C1365( C829 C1365 ) \nC829_=_C1366( C829 C1366 ) C829_=_C1367( C829 C1367 ) C829_=_C1368( C829 C1368 ) C829_=_C1370( C829 C1370 ) C829_=_C1372( C829 C1372 ) C829_=_C1373( C829 C1373 )</w:t>
      </w:r>
    </w:p>
    <w:p>
      <w:pPr>
        <w:pStyle w:val="PreformattedText"/>
        <w:bidi w:val="0"/>
        <w:spacing w:before="0" w:after="0"/>
        <w:jc w:val="left"/>
        <w:rPr/>
      </w:pPr>
      <w:r>
        <w:rPr/>
        <w:t xml:space="preserve"> </w:t>
      </w:r>
      <w:r>
        <w:rPr/>
        <w:t>\nC829_=_C1375( C829 C1375 ) C829_=_C1376( C829 C1376 ) C829_=_C1377( C829 C1377 ) C829_=_C1378( C829 C1378 ) C829_=_C1381( C829 C1381 ) C832_=_C840( C832 C840 ) \nC832_=_C841( C832 C841 ) C832_=_C842( C832 C842 ) C832_=_C848( C832 C848 ) C832_=_C1223( C832 C1223 ) C832_=_C1386( C832 C1386 ) C832_=_C1477( C832 C1477 ) \nC832_=_C1695( C832 C1695 ) C832_=_C2140( C832 C2140 ) C832_=_C2141( C832 C2141 ) C832_=_C2143( C832 C2143 ) C832_=_C2147( C832 C2147 ) C832_=_C2149( C832 C2149 ) \nC832_=_C2150( C832 C2150 ) C832_=_C2151( C832 C2151 ) C832_=_C2152( C832 C2152 ) C832_=_C2154( C832 C2154 ) C840_=_C841( C840 C841 ) C840_=_C842( C840 C842 ) \nC840_=_C848( C840 C848 ) C840_=_C1090( C840 C1090 ) C840_=_C1231( C840 C1231 ) C840_=_C1488( C840 C1488 ) C840_=_C1559( C840 C1559 ) C840_=_C1702( C840 C1702 ) \nC840_=_C2510( C840 C2510 ) C840_=_C3035( C840 C3035 ) C840_=_C3553( C840 C3553 ) C840_=_C3645( C840 C3645 ) C840_=_C3646( C840 C3646 ) C840_=_C3647( C840 C3647 ) \nC840_=_C3648( C840 C3648 ) C840_=_C3650( C840 C3650 ) C840_=_C3651( C840 C3651 ) C841_=_C842( C841 C842 ) C841_=_C848( C841 C848 ) C841_=_C1211( C841 C1211 ) \nC841_=_C1232( C841 C1232 ) C841_=_C1281( C841 C1281 ) C841_=_C1601( C841 C1601 ) C841_=_C1689( C841 C1689 ) C841_=_C1747( C841 C1747 ) C841_=_C2416( C841 C2416 ) \nC841_=_C2603( C841 C2603 ) C841_=_C3130( C841 C3130 ) C841_=_C3289( C841 C3289 ) C841_=_C3433( C841 C3433 ) C841_=_C3473( C841 C3473 ) C841_=_C3488( C841 C3488 ) \nC841_=_C3511( C841 C3511 ) C841_=_C3657( C841 C3657 ) C841_=_C3658( C841 C3658 ) C841_=_C3659( C841 C3659 ) C841_=_C3660( C841 C3660 ) C841_=_C3661( C841 C3661 ) \nC841_=_C3662( C841 C3662 ) C842_=_C848( C842 C848 ) C842_=_C1233( C842 C1233 ) C842_=_C1705( C842 C1705 ) C842_=_C2230( C842 C2230 ) C842_=_C2543( C842 C2543 ) \nC842_=_C3739( C842 C3739 ) C842_=_C3789( C842 C3789 ) C842_=_C3791( C842 C3791 ) C842_=_C3792( C842 C3792 ) C842_=_C3794( C842 C3794 ) C842_=_C3796( C842 C3796 ) \nC848_=_C1236( C848 C1236 ) C848_=_C1496( C848 C1496 ) C848_=_C1710( C848 C1710 ) C848_=_C2025( C848 C2025 ) C848_=_C2237( C848 C2237 ) C848_=_C2549( C848 C2549 ) \nC848_=_C2672( C848 C2672 ) C848_=_C2831( C848 C2831 ) C848_=_C2860( C848 C2860 ) C848_=_C3027( C848 C3027 ) C848_=_C3678( C848 C3678 ) C848_=_C3717( C848 C3717 ) \nC848_=_C3747( C848 C3747 ) C848_=_C3807( C848 C3807 ) C848_=_C3887( C848 C3887 ) C848_=_C4024( C848 C4024 ) C848_=_C4081( C848 C4081 ) C875_=_C883( C875 C883 ) \nC875_=_C886( C875 C886 ) C875_=_C889( C875 C889 ) C875_=_C1201( C875 C1201 ) C875_=_C1383( C875 C1383 ) C875_=_C1634( C875 C1634 ) C875_=_C1656( C875 C1656 ) \nC875_=_C1780( C875 C1780 ) C875_=_C1854( C875 C1854 ) C875_=_C1855( C875 C1855 ) C875_=_C1856( C875 C1856 ) C875_=_C1857( C875 C1857 ) C875_=_C1858( C875 C1858 ) \nC875_=_C1862( C875 C1862 ) C875_=_C1863( C875 C1863 ) C875_=_C1865( C875 C1865 ) C875_=_C1866( C875 C1866 ) C875_=_C1868( C875 C1868 ) C875_=_C1870( C875 C1870 ) \nC875_=_C1871( C875 C1871 ) C875_=_C1872( C875 C1872 ) C875_=_C1873( C875 C1873 ) C875_=_C1874( C875 C1874 ) C883_=_C886( C883 C886 ) C883_=_C889( C883 C889 ) \nC883_=_C1138( C883 C1138 ) C883_=_C1929( C883 C1929 ) C883_=_C2127( C883 C2127 ) C883_=_C2321( C883 C2321 ) C883_=_C2455( C883 C2455 ) C883_=_C2925( C883 C2925 ) \nC883_=_C3143( C883 C3143 ) C883_=_C3455( C883 C3455 ) C883_=_C3549( C883 C3549 ) C883_=_C3550( C883 C3550 ) C883_=_C3552( C883 C3552 ) C886_=_C889( C886 C889 ) \nC886_=_C956( C886 C956 ) C886_=_C1445( C886 C1445 ) C886_=_C1931( C886 C1931 ) C886_=_C2130( C886 C2130 ) C886_=_C2636( C886 C2636 ) C886_=_C3188( C886 C3188 ) \nC886_=_C3457( C886 C3457 ) C886_=_C3512( C886 C3512 ) C886_=_C3769( C886 C3769 ) C886_=_C3770( C886 C3770 ) C886_=_C3772( C886 C3772 ) C886_=_C3773( C886 C3773 ) \nC886_=_C3774( C886 C3774 ) C886_=_C3775( C886 C3775 ) C889_=_C1934( C889 C1934 ) C889_=_C2024( C889 C2024 ) C889_=_C2082( C889 C2082 ) C889_=_C2134( C889 C2134 ) \nC889_=_C2458( C889 C2458 ) C889_=_C3058( C889 C3058 ) C889_=_C3117( C889 C3117 ) C889_=_C3357( C889 C3357 ) C889_=_C3461( C889 C3461 ) C889_=_C3549( C889 C3549 ) \nC889_=_C3755( C889 C3755 ) C889_=_C3770( C889 C3770 ) C889_=_C3969( C889 C3969 ) C889_=_C4008( C889 C4008 ) C889_=_C4009( C889 C4009 ) C889_=_C4010( C889 C4010 ) \nC889_=_C4011( C889 C4011 ) C889_=_C4012( C889 C4012 ) C899_=_C909( C899 C909 ) C899_=_C913( C899 C913 ) C899_=_C916( C899 C916 ) C899_=_C918( C899 C918 ) \nC899_=_C919( C899 C919 ) C899_=_C920( C899 C920 ) C899_=_C1148( C899 C1148 ) C899_=_C1292( C899 C1292 ) C899_=_C1293( C899 C1293 ) C899_=_C1294( C899 C1294 ) \nC899_=_C1295( C899 C1295 ) C899_=_C1296( C899 C1296 ) C899_=_C1297( C899 C1297 ) C899_=_C1298( C899 C1298 ) C899_=_C1299( C899 C1299 ) C899_=_C1300( C899 C1300 ) \nC899_=_C1303( C899 C1303 ) C899_=_C1304( C899 C1304 ) C899_=_C1306( C899 C1306 ) C899_=_C1307( C899 C1307 ) C899_=_C1308( C899 C1308 ) C899_=_C1309( C899 C1309 ) \nC899_=_C1311( C899 C1311 ) C899_=_C1313( C899 C1313 ) C899_=_C1314( C899 C1314 ) C909_=_C913( C909 C913 ) C909_=_C916( C909 C916 ) C909_=_C918( C909 C918 ) \nC909_=_C919( C909 C919 ) C909_=_C920( C909 C920 ) C909_=_C1010( C909 C1010 ) C909_=_C1298( C909 C1298 ) C909_=_C1769( C909 C1769 ) C909_=_C2122( C909 C2122 ) \nC909_=_C2267( C909 C2267 ) C909_=_C2528( C909 C2528 ) C909_=_C2797( C909 C2797 ) C909_=_C3015( C909 C3015 ) C909_=_C3222( C909 C3222 ) C909_=_C3223( C909 C3223 ) \nC909_=_C3224( C909 C3224 ) C909_=_C3226( C909 C3226 ) C909_=_C3227( C909 C3227 ) C909_=_C3228( C909 C3228 ) C909_=_C3229( C909 C3229 ) C909_=_C3230( C909 C3230 ) \nC909_=_C3232( C909 C3232 ) C909_=_C3235( C909 C3235 ) C909_=_C3236( C909 C3236 ) C913_=_C916( C913 C916 ) C913_=_C918( C913 C918 ) C913_=_C919( C913 C919 ) \nC913_=_C920( C913 C920 ) C913_=_C1250( C913 C1250 ) C913_=_C1299( C913 C1299 ) C913_=_C1394( C913 C1394 ) C913_=_C2125( C913 C2125 ) C913_=_C2250( C913 C2250 ) \nC913_=_C2472( C913 C2472 ) C913_=_C2507( C913 C2507 ) C913_=_C2968( C913 C2968 ) C913_=_C3170( C913 C3170 ) C913_=_C3260( C913 C3260 ) C913_=_C3322( C913 C3322 ) \nC913_=_C3444( C913 C3444 ) C913_=_C3445( C913 C3445 ) C913_=_C3446( C913 C3446 ) C913_=_C3450( C913 C3450 ) C913_=_C3451( C913 C3451 ) C913_=_C3452( C913 C3452 ) \nC913_=_C3454( C913 C3454 ) C916_=_C918( C916 C918 ) C916_=_C919( C916 C919 ) C916_=_C920( C916 C920 ) C916_=_C1306( C916 C1306 ) C916_=_C1626( C916 C1626 ) \nC916_=_C1795( C916 C1795 ) C916_=_C2131( C916 C2131 ) C916_=_C2804( C916 C2804 ) C916_=_C3023( C916 C3023 ) C916_=_C3337( C916 C3337 ) C916_=_C3437( C916 C3437 ) \nC916_=_C3636( C916 C3636 ) C916_=_C3674( C916 C3674 ) C916_=_C3703( C916 C3703 ) C916_=_C3779( C916 C3779 ) C916_=_C3861( C916 C3861 ) C916_=_C3904( C916 C3904 ) \nC916_=_C3905( C916 C3905 ) C916_=_C3906( C916 C3906 ) C916_=_C3907( C916 C3907 ) C916_=_C3908( C916 C3908 ) C918_=_C919( C918 C919 ) C918_=_C920( C918 C920 ) \nC918_=_C1308( C918 C1308 ) C918_=_C1627( C918 C1627 ) C918_=_C1797( C918 C1797 ) C918_=_C2132( C918 C2132 ) C918_=_C2400( C918 C2400 ) C918_=_C2730( C918 C2730 ) \nC918_=_C3637( C918 C3637 ) C918_=_C3675( C918 C3675 ) C918_=_C3782( C918 C3782 ) C918_=_C3835( C918 C3835 ) C918_=_C3864( C918 C3864 ) C918_=_C3946( C918 C3946 ) \nC918_=_C3958( C918 C3958 ) C918_=_C3975( C918 C3975 ) C918_=_C3976( C918 C3976 ) C918_=_C3977( C918 C3977 ) C918_=_C3978( C918 C3978 ) C918_=_C3979( C918 C3979 ) \nC918_=_C3980( C918 C3980 ) C919_=_C920( C919 C920 ) C919_=_C1309( C919 C1309 ) C919_=_C1402( C919 C1402 ) C919_=_C1846( C919 C1846 ) C919_=_C2133( C919 C2133 ) \nC919_=_C2606( C919 C2606 ) C919_=_C2945( C919 C2945 ) C919_=_C3176( C919 C3176 ) C919_=_C3383( C919 C3383 ) C919_=_C3570( C919 C3570 ) C919_=_C3601( C919 C3601 ) \nC919_=_C3622( C919 C3622 ) C919_=_C3676( C919 C3676 ) C919_=_C3714( C919 C3714 ) C919_=_C3722( C919 C3722 ) C919_=_C3870( C919 C3870 ) C919_=_C3982( C919 C3982 ) \nC919_=_C3983( C919 C3983 ) C919_=_C3984( C919 C3984 ) C919_=_C3985( C919 C3985 ) C920_=_C1314( C920 C1314 ) C920_=_C1407( C920 C1407 ) C920_=_C2139( C920 C2139 ) \nC920_=_C2407( C920 C2407 ) C920_=_C2736( C920 C2736 ) C920_=_C3270( C920 C3270 ) C920_=_C3332( C920 C3332 ) C920_=_C3680( C920 C3680 ) C920_=_C3701( C920 C3701 ) \nC920_=_C3840( C920 C3840 ) C920_=_C3952( C920 C3952 ) C920_=_C3963( C920 C3963 ) C920_=_C4027( C920 C4027 ) C920_=_C4045( C920 C4045 ) C920_=_C4089( C920 C4089 ) \nC920_=_C4098( C920 C4098 ) C956_=_C962( C956 C962 ) C956_=_C1445( C956 C1445 ) C956_=_C1931( C956 C1931 ) C956_=_C2130( C956 C2130 ) C956_=_C2636( C956 C2636 ) \nC956_=_C3188( C956 C3188 ) C956_=_C3457( C956 C3457 ) C956_=_C3512( C956 C3512 ) C956_=_C3769( C956 C3769 ) C956_=_C3770( C956 C3770 ) C956_=_C3772( C956 C3772 ) \nC956_=_C3773( C956 C3773 ) C956_=_C3774( C956 C3774 ) C956_=_C3775( C956 C3775 ) C962_=_C1357( C962 C1357 ) C962_=_C1977( C962 C1977 ) C962_=_C2061( C962 C2061 ) \nC962_=_C2946( C962 C2946 ) C962_=_C3200( C962 C3200 ) C962_=_C3476( C962 C3476 ) C962_=_C3715( C962 C3715 ) C962_=_C3936( C962 C3936 ) C962_=_C3983( C962 C3983 ) \nC962_=_C4018( C962 C4018 ) C962_=_C4019( C962 C4019 ) C962_=_C4021( C962 C4021 ) C969_=_C970( C969 C970 ) C969_=_C971( C969 C971 ) C969_=_C973( C969 C973 ) \nC969_=_C974( C969 C974 ) C969_=_C975( C969 C975 ) C969_=_C977( C969 C977 ) C969_=_C980( C969 C980 ) C969_=_C982( C969 C982 ) C969_=_C984( C969 C984 ) \nC969_=_C985( C969 C985 ) C969_=_C988( C969 C988 ) C969_=_C989( C969 C989 ) C969_=_C990( C969 C990 ) C969_=_C991( C969 C991 ) C969_=_C992( C969 C992 ) \nC969_=_C993( C969 C993 ) C969_=_C994( C969 C994 ) C969_=_C995( C969 C995 ) C969_=_C1183( C969 C1183 ) C970_=_C971( C970 C971 ) C970_=_C973( C970 C973 ) \nC970_=_C974( C970 C974 ) C970_=_C975( C970 C975 ) C970_=_C977( C970 C977 ) C970_=_C980( C970 C980 ) C970_=_C982( C970 C982 ) C970_=_C984( C970 C984 ) \nC970_=_C985( C970 C985 ) C970_=_C988( C970 C988 ) C970_=_C989( C970 C989 ) C970_=_C990( C970 C990 ) C970_=_C991( C970 C991 ) C970_=_C992( C970 C992 ) \nC970_=_C993( C970 C993 ) C970_=_C994(</w:t>
      </w:r>
    </w:p>
    <w:p>
      <w:pPr>
        <w:pStyle w:val="PreformattedText"/>
        <w:bidi w:val="0"/>
        <w:spacing w:before="0" w:after="0"/>
        <w:jc w:val="left"/>
        <w:rPr/>
      </w:pPr>
      <w:r>
        <w:rPr/>
        <w:t xml:space="preserve"> </w:t>
      </w:r>
      <w:r>
        <w:rPr/>
        <w:t>C970 C994 ) C970_=_C995( C970 C995 ) C970_=_C1450( C970 C1450 ) C970_=_C1469( C970 C1469 ) C970_=_C1473( C970 C1473 ) \nC971_=_C973( C971 C973 ) C971_=_C974( C971 C974 ) C971_=_C975( C971 C975 ) C971_=_C977( C971 C977 ) C971_=_C980( C971 C980 ) C971_=_C982( C971 C982 ) \nC971_=_C984( C971 C984 ) C971_=_C985( C971 C985 ) C971_=_C988( C971 C988 ) C971_=_C989( C971 C989 ) C971_=_C990( C971 C990 ) C971_=_C991( C971 C991 ) \nC971_=_C992( C971 C992 ) C971_=_C993( C971 C993 ) C971_=_C994( C971 C994 ) C971_=_C995( C971 C995 ) C971_=_C1361( C971 C1361 ) C971_=_C1695( C971 C1695 ) \nC971_=_C1702( C971 C1702 ) C971_=_C1705( C971 C1705 ) C971_=_C1708( C971 C1708 ) C971_=_C1710( C971 C1710 ) C971_=_C1711( C971 C1711 ) C973_=_C974( C973 C974 ) \nC973_=_C975( C973 C975 ) C973_=_C977( C973 C977 ) C973_=_C980( C973 C980 ) C973_=_C982( C973 C982 ) C973_=_C984( C973 C984 ) C973_=_C985( C973 C985 ) \nC973_=_C988( C973 C988 ) C973_=_C989( C973 C989 ) C973_=_C990( C973 C990 ) C973_=_C991( C973 C991 ) C973_=_C992( C973 C992 ) C973_=_C993( C973 C993 ) \nC973_=_C994( C973 C994 ) C973_=_C995( C973 C995 ) C973_=_C1293( C973 C1293 ) C973_=_C2122( C973 C2122 ) C973_=_C2123( C973 C2123 ) C973_=_C2125( C973 C2125 ) \nC973_=_C2127( C973 C2127 ) C973_=_C2130( C973 C2130 ) C973_=_C2131( C973 C2131 ) C973_=_C2132( C973 C2132 ) C973_=_C2133( C973 C2133 ) C973_=_C2134( C973 C2134 ) \nC973_=_C2139( C973 C2139 ) C974_=_C975( C974 C975 ) C974_=_C977( C974 C977 ) C974_=_C980( C974 C980 ) C974_=_C982( C974 C982 ) C974_=_C984( C974 C984 ) \nC974_=_C985( C974 C985 ) C974_=_C988( C974 C988 ) C974_=_C989( C974 C989 ) C974_=_C990( C974 C990 ) C974_=_C991( C974 C991 ) C974_=_C992( C974 C992 ) \nC974_=_C993( C974 C993 ) C974_=_C994( C974 C994 ) C974_=_C995( C974 C995 ) C974_=_C2370( C974 C2370 ) C975_=_C977( C975 C977 ) C975_=_C980( C975 C980 ) \nC975_=_C982( C975 C982 ) C975_=_C984( C975 C984 ) C975_=_C985( C975 C985 ) C975_=_C988( C975 C988 ) C975_=_C989( C975 C989 ) C975_=_C990( C975 C990 ) \nC975_=_C991( C975 C991 ) C975_=_C992( C975 C992 ) C975_=_C993( C975 C993 ) C975_=_C994( C975 C994 ) C975_=_C995( C975 C995 ) C975_=_C3066( C975 C3066 ) \nC975_=_C3069( C975 C3069 ) C975_=_C3071( C975 C3071 ) C975_=_C3075( C975 C3075 ) C977_=_C980( C977 C980 ) C977_=_C982( C977 C982 ) C977_=_C984( C977 C984 ) \nC977_=_C985( C977 C985 ) C977_=_C988( C977 C988 ) C977_=_C989( C977 C989 ) C977_=_C990( C977 C990 ) C977_=_C991( C977 C991 ) C977_=_C992( C977 C992 ) \nC977_=_C993( C977 C993 ) C977_=_C994( C977 C994 ) C977_=_C995( C977 C995 ) C977_=_C3102( C977 C3102 ) C977_=_C3106( C977 C3106 ) C980_=_C982( C980 C982 ) \nC980_=_C984( C980 C984 ) C980_=_C985( C980 C985 ) C980_=_C988( C980 C988 ) C980_=_C989( C980 C989 ) C980_=_C990( C980 C990 ) C980_=_C991( C980 C991 ) \nC980_=_C992( C980 C992 ) C980_=_C993( C980 C993 ) C980_=_C994( C980 C994 ) C980_=_C995( C980 C995 ) C980_=_C1990( C980 C1990 ) C980_=_C3223( C980 C3223 ) \nC980_=_C3244( C980 C3244 ) C980_=_C3337( C980 C3337 ) C982_=_C984( C982 C984 ) C982_=_C985( C982 C985 ) C982_=_C988( C982 C988 ) C982_=_C989( C982 C989 ) \nC982_=_C990( C982 C990 ) C982_=_C991( C982 C991 ) C982_=_C992( C982 C992 ) C982_=_C993( C982 C993 ) C982_=_C994( C982 C994 ) C982_=_C995( C982 C995 ) \nC982_=_C3455( C982 C3455 ) C982_=_C3457( C982 C3457 ) C982_=_C3461( C982 C3461 ) C982_=_C3463( C982 C3463 ) C982_=_C3466( C982 C3466 ) C984_=_C985( C984 C985 ) \nC984_=_C988( C984 C988 ) C984_=_C989( C984 C989 ) C984_=_C990( C984 C990 ) C984_=_C991( C984 C991 ) C984_=_C992( C984 C992 ) C984_=_C993( C984 C993 ) \nC984_=_C994( C984 C994 ) C984_=_C995( C984 C995 ) C984_=_C3688( C984 C3688 ) C984_=_C3690( C984 C3690 ) C985_=_C988( C985 C988 ) C985_=_C989( C985 C989 ) \nC985_=_C990( C985 C990 ) C985_=_C991( C985 C991 ) C985_=_C992( C985 C992 ) C985_=_C993( C985 C993 ) C985_=_C994( C985 C994 ) C985_=_C995( C985 C995 ) \nC985_=_C1421( C985 C1421 ) C985_=_C1866( C985 C1866 ) C985_=_C3246( C985 C3246 ) C988_=_C989( C988 C989 ) C988_=_C990( C988 C990 ) C988_=_C991( C988 C991 ) \nC988_=_C992( C988 C992 ) C988_=_C993( C988 C993 ) C988_=_C994( C988 C994 ) C988_=_C995( C988 C995 ) C988_=_C2152( C988 C2152 ) C988_=_C3253( C988 C3253 ) \nC988_=_C3581( C988 C3581 ) C988_=_C3648( C988 C3648 ) C988_=_C3855( C988 C3855 ) C989_=_C990( C989 C990 ) C989_=_C991( C989 C991 ) C989_=_C992( C989 C992 ) \nC989_=_C993( C989 C993 ) C989_=_C994( C989 C994 ) C989_=_C995( C989 C995 ) C989_=_C1469( C989 C1469 ) C989_=_C1708( C989 C1708 ) C989_=_C1824( C989 C1824 ) \nC989_=_C1915( C989 C1915 ) C989_=_C2002( C989 C2002 ) C989_=_C2117( C989 C2117 ) C989_=_C2919( C989 C2919 ) C989_=_C3071( C989 C3071 ) C989_=_C3102( C989 C3102 ) \nC989_=_C3137( C989 C3137 ) C989_=_C3463( C989 C3463 ) C989_=_C3616( C989 C3616 ) C989_=_C3688( C989 C3688 ) C989_=_C3812( C989 C3812 ) C989_=_C3883( C989 C3883 ) \nC989_=_C3899( C989 C3899 ) C989_=_C4062( C989 C4062 ) C989_=_C4064( C989 C4064 ) C990_=_C991( C990 C991 ) C990_=_C992( C990 C992 ) C990_=_C993( C990 C993 ) \nC990_=_C994( C990 C994 ) C990_=_C995( C990 C995 ) C990_=_C1044( C990 C1044 ) C990_=_C1871( C990 C1871 ) C990_=_C2364( C990 C2364 ) C990_=_C2547( C990 C2547 ) \nC990_=_C2714( C990 C2714 ) C990_=_C3086( C990 C3086 ) C990_=_C3317( C990 C3317 ) C990_=_C3373( C990 C3373 ) C990_=_C3508( C990 C3508 ) C990_=_C3526( C990 C3526 ) \nC990_=_C3582( C990 C3582 ) C990_=_C3605( C990 C3605 ) C990_=_C3660( C990 C3660 ) C990_=_C3792( C990 C3792 ) C990_=_C4008( C990 C4008 ) C991_=_C992( C991 C992 ) \nC991_=_C993( C991 C993 ) C991_=_C994( C991 C994 ) C991_=_C995( C991 C995 ) C991_=_C3661( C991 C3661 ) C991_=_C4062( C991 C4062 ) C991_=_C4070( C991 C4070 ) \nC992_=_C993( C992 C993 ) C992_=_C994( C992 C994 ) C992_=_C995( C992 C995 ) C992_=_C1430( C992 C1430 ) C992_=_C1872( C992 C1872 ) C992_=_C3087( C992 C3087 ) \nC992_=_C3167( C992 C3167 ) C992_=_C3318( C992 C3318 ) C992_=_C3374( C992 C3374 ) C992_=_C3583( C992 C3583 ) C992_=_C3794( C992 C3794 ) C992_=_C4009( C992 C4009 ) \nC993_=_C994( C993 C994 ) C993_=_C995( C993 C995 ) C993_=_C3256( C993 C3256 ) C993_=_C3303( C993 C3303 ) C994_=_C995( C994 C995 ) C994_=_C1473( C994 C1473 ) \nC994_=_C1711( C994 C1711 ) C994_=_C1852( C994 C1852 ) C994_=_C2610( C994 C2610 ) C994_=_C2949( C994 C2949 ) C994_=_C3075( C994 C3075 ) C994_=_C3106( C994 C3106 ) \nC994_=_C3183( C994 C3183 ) C994_=_C3466( C994 C3466 ) C994_=_C3573( C994 C3573 ) C994_=_C3690( C994 C3690 ) C994_=_C3718( C994 C3718 ) C994_=_C3874( C994 C3874 ) \nC994_=_C3985( C994 C3985 ) C994_=_C4034( C994 C4034 ) C994_=_C4070( C994 C4070 ) C994_=_C4100( C994 C4100 ) C995_=_C1046( C995 C1046 ) C995_=_C2550( C995 C2550 ) \nC995_=_C2717( C995 C2717 ) C995_=_C3607( C995 C3607 ) C995_=_C4064( C995 C4064 ) C995_=_C4100( C995 C4100 ) C1010_=_C1014( C1010 C1014 ) C1010_=_C1018( C1010 C1018 ) \nC1010_=_C1298( C1010 C1298 ) C1010_=_C1769( C1010 C1769 ) C1010_=_C2122( C1010 C2122 ) C1010_=_C2267( C1010 C2267 ) C1010_=_C2528( C1010 C2528 ) C1010_=_C2797( C1010 C2797 ) \nC1010_=_C3015( C1010 C3015 ) C1010_=_C3222( C1010 C3222 ) C1010_=_C3223( C1010 C3223 ) C1010_=_C3224( C1010 C3224 ) C1010_=_C3226( C1010 C3226 ) C1010_=_C3227( C1010 C3227 ) \nC1010_=_C3228( C1010 C3228 ) C1010_=_C3229( C1010 C3229 ) C1010_=_C3230( C1010 C3230 ) C1010_=_C3232( C1010 C3232 ) C1010_=_C3235( C1010 C3235 ) C1010_=_C3236( C1010 C3236 ) \nC1014_=_C1018( C1014 C1018 ) C1014_=_C2188( C1014 C2188 ) C1014_=_C2745( C1014 C2745 ) C1014_=_C2900( C1014 C2900 ) C1014_=_C2942( C1014 C2942 ) C1014_=_C3113( C1014 C3113 ) \nC1014_=_C3274( C1014 C3274 ) C1014_=_C3710( C1014 C3710 ) C1014_=_C3721( C1014 C3721 ) C1014_=_C3722( C1014 C3722 ) C1014_=_C3724( C1014 C3724 ) C1014_=_C3725( C1014 C3725 ) \nC1014_=_C3727( C1014 C3727 ) C1018_=_C1776( C1018 C1776 ) C1018_=_C1913( C1018 C1913 ) C1018_=_C2114( C1018 C2114 ) C1018_=_C2275( C1018 C2275 ) C1018_=_C2399( C1018 C2399 ) \nC1018_=_C2536( C1018 C2536 ) C1018_=_C3232( C1018 C3232 ) C1018_=_C3312( C1018 C3312 ) C1018_=_C3329( C1018 C3329 ) C1018_=_C3713( C1018 C3713 ) C1018_=_C3842( C1018 C3842 ) \nC1018_=_C3945( C1018 C3945 ) C1018_=_C3958( C1018 C3958 ) C1018_=_C3959( C1018 C3959 ) C1018_=_C3961( C1018 C3961 ) C1018_=_C3962( C1018 C3962 ) C1018_=_C3963( C1018 C3963 ) \nC1021_=_C1022( C1021 C1022 ) C1021_=_C1023( C1021 C1023 ) C1021_=_C1024( C1021 C1024 ) C1021_=_C1026( C1021 C1026 ) C1021_=_C1030( C1021 C1030 ) C1021_=_C1031( C1021 C1031 ) \nC1021_=_C1032( C1021 C1032 ) C1021_=_C1033( C1021 C1033 ) C1021_=_C1034( C1021 C1034 ) C1021_=_C1035( C1021 C1035 ) C1021_=_C1036( C1021 C1036 ) C1021_=_C1040( C1021 C1040 ) \nC1021_=_C1041( C1021 C1041 ) C1021_=_C1042( C1021 C1042 ) C1021_=_C1043( C1021 C1043 ) C1021_=_C1044( C1021 C1044 ) C1021_=_C1046( C1021 C1046 ) C1021_=_C1121( C1021 C1121 ) \nC1021_=_C1126( C1021 C1126 ) C1021_=_C1130( C1021 C1130 ) C1021_=_C1135( C1021 C1135 ) C1021_=_C1138( C1021 C1138 ) C1021_=_C1140( C1021 C1140 ) C1021_=_C1144( C1021 C1144 ) \nC1022_=_C1023( C1022 C1023 ) C1022_=_C1024( C1022 C1024 ) C1022_=_C1026( C1022 C1026 ) C1022_=_C1030( C1022 C1030 ) C1022_=_C1031( C1022 C1031 ) C1022_=_C1032( C1022 C1032 ) \nC1022_=_C1033( C1022 C1033 ) C1022_=_C1034( C1022 C1034 ) C1022_=_C1035( C1022 C1035 ) C1022_=_C1036( C1022 C1036 ) C1022_=_C1040( C1022 C1040 ) C1022_=_C1041( C1022 C1041 ) \nC1022_=_C1042( C1022 C1042 ) C1022_=_C1043( C1022 C1043 ) C1022_=_C1044( C1022 C1044 ) C1022_=_C1046( C1022 C1046 ) C1022_=_C1148( C1022 C1148 ) C1022_=_C1156( C1022 C1156 ) \nC1022_=_C1157( C1022 C1157 ) C1022_=_C1163( C1022 C1163 ) C1023_=_C1024( C1023 C1024 ) C1023_=_C1026( C1023 C1026 ) C1023_=_C1030( C1023 C1030 ) C1023_=_C1031( C1023 C1031 ) \nC1023_=_C1032( C1023 C1032 ) C1023_=_C1033( C1023 C1033 ) C1023_=_C1034( C1023 C1034 ) C1023_=_C1035( C1023 C1035 ) C1023_=_C1036( C1023 C1036 ) C1023_=_C1040( C1023 C1040 ) \nC1023_=_C1041( C1023 C1041 ) C1023_=_C1042( C1023 C1042 ) C1023_=_C1043( C1023 C1043 ) C1023_=_C1044( C1023 C1044 ) C1023_=_C1046( C1023 C1046 ) C1023_=_C2282( C1023 C2282</w:t>
      </w:r>
    </w:p>
    <w:p>
      <w:pPr>
        <w:pStyle w:val="PreformattedText"/>
        <w:bidi w:val="0"/>
        <w:spacing w:before="0" w:after="0"/>
        <w:jc w:val="left"/>
        <w:rPr/>
      </w:pPr>
      <w:r>
        <w:rPr/>
        <w:t xml:space="preserve"> </w:t>
      </w:r>
      <w:r>
        <w:rPr/>
        <w:t>) \nC1023_=_C2283( C1023 C2283 ) C1023_=_C2287( C1023 C2287 ) C1023_=_C2290( C1023 C2290 ) C1024_=_C1026( C1024 C1026 ) C1024_=_C1030( C1024 C1030 ) C1024_=_C1031( C1024 C1031 ) \nC1024_=_C1032( C1024 C1032 ) C1024_=_C1033( C1024 C1033 ) C1024_=_C1034( C1024 C1034 ) C1024_=_C1035( C1024 C1035 ) C1024_=_C1036( C1024 C1036 ) C1024_=_C1040( C1024 C1040 ) \nC1024_=_C1041( C1024 C1041 ) C1024_=_C1042( C1024 C1042 ) C1024_=_C1043( C1024 C1043 ) C1024_=_C1044( C1024 C1044 ) C1024_=_C1046( C1024 C1046 ) C1026_=_C1030( C1026 C1030 ) \nC1026_=_C1031( C1026 C1031 ) C1026_=_C1032( C1026 C1032 ) C1026_=_C1033( C1026 C1033 ) C1026_=_C1034( C1026 C1034 ) C1026_=_C1035( C1026 C1035 ) C1026_=_C1036( C1026 C1036 ) \nC1026_=_C1040( C1026 C1040 ) C1026_=_C1041( C1026 C1041 ) C1026_=_C1042( C1026 C1042 ) C1026_=_C1043( C1026 C1043 ) C1026_=_C1044( C1026 C1044 ) C1026_=_C1046( C1026 C1046 ) \nC1026_=_C2347( C1026 C2347 ) C1026_=_C2447( C1026 C2447 ) C1026_=_C2453( C1026 C2453 ) C1026_=_C2455( C1026 C2455 ) C1026_=_C2458( C1026 C2458 ) C1026_=_C2462( C1026 C2462 ) \nC1030_=_C1031( C1030 C1031 ) C1030_=_C1032( C1030 C1032 ) C1030_=_C1033( C1030 C1033 ) C1030_=_C1034( C1030 C1034 ) C1030_=_C1035( C1030 C1035 ) C1030_=_C1036( C1030 C1036 ) \nC1030_=_C1040( C1030 C1040 ) C1030_=_C1041( C1030 C1041 ) C1030_=_C1042( C1030 C1042 ) C1030_=_C1043( C1030 C1043 ) C1030_=_C1044( C1030 C1044 ) C1030_=_C1046( C1030 C1046 ) \nC1030_=_C2761( C1030 C2761 ) C1030_=_C2767( C1030 C2767 ) C1031_=_C1032( C1031 C1032 ) C1031_=_C1033( C1031 C1033 ) C1031_=_C1034( C1031 C1034 ) C1031_=_C1035( C1031 C1035 ) \nC1031_=_C1036( C1031 C1036 ) C1031_=_C1040( C1031 C1040 ) C1031_=_C1041( C1031 C1041 ) C1031_=_C1042( C1031 C1042 ) C1031_=_C1043( C1031 C1043 ) C1031_=_C1044( C1031 C1044 ) \nC1031_=_C1046( C1031 C1046 ) C1032_=_C1033( C1032 C1033 ) C1032_=_C1034( C1032 C1034 ) C1032_=_C1035( C1032 C1035 ) C1032_=_C1036( C1032 C1036 ) C1032_=_C1040( C1032 C1040 ) \nC1032_=_C1041( C1032 C1041 ) C1032_=_C1042( C1032 C1042 ) C1032_=_C1043( C1032 C1043 ) C1032_=_C1044( C1032 C1044 ) C1032_=_C1046( C1032 C1046 ) C1032_=_C2349( C1032 C2349 ) \nC1032_=_C2718( C1032 C2718 ) C1032_=_C2923( C1032 C2923 ) C1032_=_C2925( C1032 C2925 ) C1032_=_C2932( C1032 C2932 ) C1033_=_C1034( C1033 C1034 ) C1033_=_C1035( C1033 C1035 ) \nC1033_=_C1036( C1033 C1036 ) C1033_=_C1040( C1033 C1040 ) C1033_=_C1041( C1033 C1041 ) C1033_=_C1042( C1033 C1042 ) C1033_=_C1043( C1033 C1043 ) C1033_=_C1044( C1033 C1044 ) \nC1033_=_C1046( C1033 C1046 ) C1034_=_C1035( C1034 C1035 ) C1034_=_C1036( C1034 C1036 ) C1034_=_C1040( C1034 C1040 ) C1034_=_C1041( C1034 C1041 ) C1034_=_C1042( C1034 C1042 ) \nC1034_=_C1043( C1034 C1043 ) C1034_=_C1044( C1034 C1044 ) C1034_=_C1046( C1034 C1046 ) C1034_=_C2538( C1034 C2538 ) C1034_=_C3053( C1034 C3053 ) C1034_=_C3058( C1034 C3058 ) \nC1035_=_C1036( C1035 C1036 ) C1035_=_C1040( C1035 C1040 ) C1035_=_C1041( C1035 C1041 ) C1035_=_C1042( C1035 C1042 ) C1035_=_C1043( C1035 C1043 ) C1035_=_C1044( C1035 C1044 ) \nC1035_=_C1046( C1035 C1046 ) C1035_=_C2350( C1035 C2350 ) C1035_=_C2719( C1035 C2719 ) C1035_=_C3140( C1035 C3140 ) C1035_=_C3143( C1035 C3143 ) C1035_=_C3149( C1035 C3149 ) \nC1036_=_C1040( C1036 C1040 ) C1036_=_C1041( C1036 C1041 ) C1036_=_C1042( C1036 C1042 ) C1036_=_C1043( C1036 C1043 ) C1036_=_C1044( C1036 C1044 ) C1036_=_C1046( C1036 C1046 ) \nC1036_=_C3188( C1036 C3188 ) C1040_=_C1041( C1040 C1041 ) C1040_=_C1042( C1040 C1042 ) C1040_=_C1043( C1040 C1043 ) C1040_=_C1044( C1040 C1044 ) C1040_=_C1046( C1040 C1046 ) \nC1040_=_C1992( C1040 C1992 ) C1040_=_C3609( C1040 C3609 ) C1040_=_C3611( C1040 C3611 ) C1040_=_C3616( C1040 C3616 ) C1041_=_C1042( C1041 C1042 ) C1041_=_C1043( C1041 C1043 ) \nC1041_=_C1044( C1041 C1044 ) C1041_=_C1046( C1041 C1046 ) C1041_=_C2545( C1041 C2545 ) C1041_=_C2713( C1041 C2713 ) C1041_=_C3602( C1041 C3602 ) C1041_=_C4014( C1041 C4014 ) \nC1042_=_C1043( C1042 C1043 ) C1042_=_C1044( C1042 C1044 ) C1042_=_C1046( C1042 C1046 ) C1042_=_C3166( C1042 C3166 ) C1042_=_C3371( C1042 C3371 ) C1042_=_C3507( C1042 C3507 ) \nC1042_=_C3525( C1042 C3525 ) C1043_=_C1044( C1043 C1044 ) C1043_=_C1046( C1043 C1046 ) C1043_=_C4018( C1043 C4018 ) C1044_=_C1046( C1044 C1046 ) C1044_=_C1871( C1044 C1871 ) \nC1044_=_C2364( C1044 C2364 ) C1044_=_C2547( C1044 C2547 ) C1044_=_C2714( C1044 C2714 ) C1044_=_C3086( C1044 C3086 ) C1044_=_C3317( C1044 C3317 ) C1044_=_C3373( C1044 C3373 ) \nC1044_=_C3508( C1044 C3508 ) C1044_=_C3526( C1044 C3526 ) C1044_=_C3582( C1044 C3582 ) C1044_=_C3605( C1044 C3605 ) C1044_=_C3660( C1044 C3660 ) C1044_=_C3792( C1044 C3792 ) \nC1044_=_C4008( C1044 C4008 ) C1046_=_C2550( C1046 C2550 ) C1046_=_C2717( C1046 C2717 ) C1046_=_C3607( C1046 C3607 ) C1046_=_C4064( C1046 C4064 ) C1046_=_C4100( C1046 C4100 ) \nC1051_=_C1062( C1051 C1062 ) C1051_=_C2047( C1051 C2047 ) C1051_=_C2090( C1051 C2090 ) C1051_=_C2317( C1051 C2317 ) C1051_=_C2318( C1051 C2318 ) C1051_=_C2319( C1051 C2319 ) \nC1051_=_C2321( C1051 C2321 ) C1051_=_C2323( C1051 C2323 ) C1051_=_C2325( C1051 C2325 ) C1051_=_C2326( C1051 C2326 ) C1051_=_C2327( C1051 C2327 ) C1051_=_C2329( C1051 C2329 ) \nC1062_=_C2057( C1062 C2057 ) C1062_=_C2100( C1062 C2100 ) C1062_=_C2419( C1062 C2419 ) C1062_=_C2477( C1062 C2477 ) C1062_=_C2559( C1062 C2559 ) C1062_=_C2639( C1062 C2639 ) \nC1062_=_C2712( C1062 C2712 ) C1062_=_C2913( C1062 C2913 ) C1062_=_C2985( C1062 C2985 ) C1062_=_C3777( C1062 C3777 ) C1062_=_C3809( C1062 C3809 ) C1062_=_C3816( C1062 C3816 ) \nC1062_=_C3818( C1062 C3818 ) C1062_=_C3819( C1062 C3819 ) C1062_=_C3820( C1062 C3820 ) C1062_=_C3822( C1062 C3822 ) C1062_=_C3823( C1062 C3823 ) C1062_=_C3824( C1062 C3824 ) \nC1071_=_C1085( C1071 C1085 ) C1071_=_C1090( C1071 C1090 ) C1071_=_C1091( C1071 C1091 ) C1071_=_C1093( C1071 C1093 ) C1071_=_C1121( C1071 C1121 ) C1071_=_C1450( C1071 C1450 ) \nC1071_=_C1542( C1071 C1542 ) C1071_=_C1543( C1071 C1543 ) C1071_=_C1544( C1071 C1544 ) C1071_=_C1545( C1071 C1545 ) C1071_=_C1546( C1071 C1546 ) C1071_=_C1547( C1071 C1547 ) \nC1071_=_C1548( C1071 C1548 ) C1071_=_C1549( C1071 C1549 ) C1071_=_C1550( C1071 C1550 ) C1071_=_C1551( C1071 C1551 ) C1071_=_C1552( C1071 C1552 ) C1071_=_C1553( C1071 C1553 ) \nC1071_=_C1554( C1071 C1554 ) C1071_=_C1556( C1071 C1556 ) C1071_=_C1557( C1071 C1557 ) C1071_=_C1558( C1071 C1558 ) C1071_=_C1559( C1071 C1559 ) C1071_=_C1560( C1071 C1560 ) \nC1071_=_C1562( C1071 C1562 ) C1071_=_C1563( C1071 C1563 ) C1085_=_C1090( C1085 C1090 ) C1085_=_C1091( C1085 C1091 ) C1085_=_C1093( C1085 C1093 ) C1085_=_C1553( C1085 C1553 ) \nC1085_=_C1902( C1085 C1902 ) C1085_=_C2816( C1085 C2816 ) C1085_=_C2837( C1085 C2837 ) C1085_=_C3031( C1085 C3031 ) C1085_=_C3153( C1085 C3153 ) C1085_=_C3154( C1085 C3154 ) \nC1085_=_C3155( C1085 C3155 ) C1085_=_C3156( C1085 C3156 ) C1085_=_C3157( C1085 C3157 ) C1085_=_C3159( C1085 C3159 ) C1085_=_C3160( C1085 C3160 ) C1085_=_C3161( C1085 C3161 ) \nC1085_=_C3162( C1085 C3162 ) C1085_=_C3163( C1085 C3163 ) C1085_=_C3164( C1085 C3164 ) C1085_=_C3165( C1085 C3165 ) C1085_=_C3166( C1085 C3166 ) C1085_=_C3167( C1085 C3167 ) \nC1085_=_C3168( C1085 C3168 ) C1090_=_C1091( C1090 C1091 ) C1090_=_C1093( C1090 C1093 ) C1090_=_C1231( C1090 C1231 ) C1090_=_C1488( C1090 C1488 ) C1090_=_C1559( C1090 C1559 ) \nC1090_=_C1702( C1090 C1702 ) C1090_=_C2510( C1090 C2510 ) C1090_=_C3035( C1090 C3035 ) C1090_=_C3553( C1090 C3553 ) C1090_=_C3645( C1090 C3645 ) C1090_=_C3646( C1090 C3646 ) \nC1090_=_C3647( C1090 C3647 ) C1090_=_C3648( C1090 C3648 ) C1090_=_C3650( C1090 C3650 ) C1090_=_C3651( C1090 C3651 ) C1091_=_C1093( C1091 C1093 ) C1091_=_C1580( C1091 C1580 ) \nC1091_=_C1730( C1091 C1730 ) C1091_=_C1847( C1091 C1847 ) C1091_=_C2080( C1091 C2080 ) C1091_=_C2607( C1091 C2607 ) C1091_=_C3044( C1091 C3044 ) C1091_=_C3069( C1091 C3069 ) \nC1091_=_C3165( C1091 C3165 ) C1091_=_C3177( C1091 C3177 ) C1091_=_C3557( C1091 C3557 ) C1091_=_C3571( C1091 C3571 ) C1091_=_C3647( C1091 C3647 ) C1091_=_C3871( C1091 C3871 ) \nC1091_=_C3982( C1091 C3982 ) C1091_=_C3987( C1091 C3987 ) C1091_=_C3988( C1091 C3988 ) C1091_=_C3991( C1091 C3991 ) C1093_=_C1144( C1093 C1144 ) C1093_=_C1263( C1093 C1263 ) \nC1093_=_C2259( C1093 C2259 ) C1093_=_C2462( C1093 C2462 ) C1093_=_C2482( C1093 C2482 ) C1093_=_C2521( C1093 C2521 ) C1093_=_C2932( C1093 C2932 ) C1093_=_C2977( C1093 C2977 ) \nC1093_=_C3047( C1093 C3047 ) C1093_=_C3149( C1093 C3149 ) C1093_=_C3168( C1093 C3168 ) C1093_=_C3182( C1093 C3182 ) C1093_=_C3452( C1093 C3452 ) C1093_=_C3559( C1093 C3559 ) \nC1093_=_C3651( C1093 C3651 ) C1093_=_C3892( C1093 C3892 ) C1093_=_C4055( C1093 C4055 ) C1093_=_C4096( C1093 C4096 ) C1121_=_C1126( C1121 C1126 ) C1121_=_C1130( C1121 C1130 ) \nC1121_=_C1135( C1121 C1135 ) C1121_=_C1138( C1121 C1138 ) C1121_=_C1140( C1121 C1140 ) C1121_=_C1144( C1121 C1144 ) C1121_=_C1450( C1121 C1450 ) C1121_=_C1542( C1121 C1542 ) \nC1121_=_C1543( C1121 C1543 ) C1121_=_C1544( C1121 C1544 ) C1121_=_C1545( C1121 C1545 ) C1121_=_C1546( C1121 C1546 ) C1121_=_C1547( C1121 C1547 ) C1121_=_C1548( C1121 C1548 ) \nC1121_=_C1549( C1121 C1549 ) C1121_=_C1550( C1121 C1550 ) C1121_=_C1551( C1121 C1551 ) C1121_=_C1552( C1121 C1552 ) C1121_=_C1553( C1121 C1553 ) C1121_=_C1554( C1121 C1554 ) \nC1121_=_C1556( C1121 C1556 ) C1121_=_C1557( C1121 C1557 ) C1121_=_C1558( C1121 C1558 ) C1121_=_C1559( C1121 C1559 ) C1121_=_C1560( C1121 C1560 ) C1121_=_C1562( C1121 C1562 ) \nC1121_=_C1563( C1121 C1563 ) C1126_=_C1130( C1126 C1130 ) C1126_=_C1135( C1126 C1135 ) C1126_=_C1138( C1126 C1138 ) C1126_=_C1140( C1126 C1140 ) C1126_=_C1144( C1126 C1144 ) \nC1126_=_C1241( C1126 C1241 ) C1126_=_C1592( C1126 C1592 ) C1126_=_C1678( C1126 C1678 ) C1126_=_C2347( C1126 C2347 ) C1126_=_C2349( C1126 C2349 ) C1126_=_C2350( C1126 C2350 ) \nC1126_=_C2351( C1126 C2351 ) C1126_=_C2353( C1126 C2353 ) C1126_=_C2354( C1126 C2354 ) C1126_=_C2356( C1126 C2356 ) C1126_=_C2360( C1126 C2360 ) C1126_=_C2361( C1126 C2361 ) \nC1126_=_C2362( C1126 C2362 ) C1126_=_C2363(</w:t>
      </w:r>
    </w:p>
    <w:p>
      <w:pPr>
        <w:pStyle w:val="PreformattedText"/>
        <w:bidi w:val="0"/>
        <w:spacing w:before="0" w:after="0"/>
        <w:jc w:val="left"/>
        <w:rPr/>
      </w:pPr>
      <w:r>
        <w:rPr/>
        <w:t xml:space="preserve"> </w:t>
      </w:r>
      <w:r>
        <w:rPr/>
        <w:t>C1126 C2363 ) C1126_=_C2364( C1126 C2364 ) C1126_=_C2365( C1126 C2365 ) C1126_=_C2367( C1126 C2367 ) C1130_=_C1135( C1130 C1135 ) \nC1130_=_C1138( C1130 C1138 ) C1130_=_C1140( C1130 C1140 ) C1130_=_C1144( C1130 C1144 ) C1130_=_C2386( C1130 C2386 ) C1130_=_C2447( C1130 C2447 ) C1130_=_C2718( C1130 C2718 ) \nC1130_=_C2719( C1130 C2719 ) C1130_=_C2720( C1130 C2720 ) C1130_=_C2723( C1130 C2723 ) C1130_=_C2724( C1130 C2724 ) C1130_=_C2726( C1130 C2726 ) C1130_=_C2727( C1130 C2727 ) \nC1130_=_C2728( C1130 C2728 ) C1130_=_C2730( C1130 C2730 ) C1130_=_C2731( C1130 C2731 ) C1130_=_C2732( C1130 C2732 ) C1130_=_C2733( C1130 C2733 ) C1130_=_C2735( C1130 C2735 ) \nC1130_=_C2736( C1130 C2736 ) C1135_=_C1138( C1135 C1138 ) C1135_=_C1140( C1135 C1140 ) C1135_=_C1144( C1135 C1144 ) C1135_=_C1230( C1135 C1230 ) C1135_=_C1836( C1135 C1836 ) \nC1135_=_C2414( C1135 C2414 ) C1135_=_C2453( C1135 C2453 ) C1135_=_C2597( C1135 C2597 ) C1135_=_C2923( C1135 C2923 ) C1135_=_C3126( C1135 C3126 ) C1135_=_C3140( C1135 C3140 ) \nC1135_=_C3169( C1135 C3169 ) C1135_=_C3378( C1135 C3378 ) C1135_=_C3381( C1135 C3381 ) C1135_=_C3382( C1135 C3382 ) C1135_=_C3383( C1135 C3383 ) C1135_=_C3385( C1135 C3385 ) \nC1138_=_C1140( C1138 C1140 ) C1138_=_C1144( C1138 C1144 ) C1138_=_C1929( C1138 C1929 ) C1138_=_C2127( C1138 C2127 ) C1138_=_C2321( C1138 C2321 ) C1138_=_C2455( C1138 C2455 ) \nC1138_=_C2925( C1138 C2925 ) C1138_=_C3143( C1138 C3143 ) C1138_=_C3455( C1138 C3455 ) C1138_=_C3549( C1138 C3549 ) C1138_=_C3550( C1138 C3550 ) C1138_=_C3552( C1138 C3552 ) \nC1140_=_C1144( C1140 C1144 ) C1140_=_C1688( C1140 C1688 ) C1140_=_C1841( C1140 C1841 ) C1140_=_C2474( C1140 C2474 ) C1140_=_C2602( C1140 C2602 ) C1140_=_C2938( C1140 C2938 ) \nC1140_=_C3172( C1140 C3172 ) C1140_=_C3273( C1140 C3273 ) C1140_=_C3401( C1140 C3401 ) C1140_=_C3562( C1140 C3562 ) C1140_=_C3618( C1140 C3618 ) C1140_=_C3620( C1140 C3620 ) \nC1140_=_C3621( C1140 C3621 ) C1140_=_C3622( C1140 C3622 ) C1140_=_C3625( C1140 C3625 ) C1140_=_C3627( C1140 C3627 ) C1140_=_C3628( C1140 C3628 ) C1144_=_C1263( C1144 C1263 ) \nC1144_=_C2259( C1144 C2259 ) C1144_=_C2462( C1144 C2462 ) C1144_=_C2482( C1144 C2482 ) C1144_=_C2521( C1144 C2521 ) C1144_=_C2932( C1144 C2932 ) C1144_=_C2977( C1144 C2977 ) \nC1144_=_C3047( C1144 C3047 ) C1144_=_C3149( C1144 C3149 ) C1144_=_C3168( C1144 C3168 ) C1144_=_C3182( C1144 C3182 ) C1144_=_C3452( C1144 C3452 ) C1144_=_C3559( C1144 C3559 ) \nC1144_=_C3651( C1144 C3651 ) C1144_=_C3892( C1144 C3892 ) C1144_=_C4055( C1144 C4055 ) C1144_=_C4096( C1144 C4096 ) C1148_=_C1156( C1148 C1156 ) C1148_=_C1157( C1148 C1157 ) \nC1148_=_C1163( C1148 C1163 ) C1148_=_C1292( C1148 C1292 ) C1148_=_C1293( C1148 C1293 ) C1148_=_C1294( C1148 C1294 ) C1148_=_C1295( C1148 C1295 ) C1148_=_C1296( C1148 C1296 ) \nC1148_=_C1297( C1148 C1297 ) C1148_=_C1298( C1148 C1298 ) C1148_=_C1299( C1148 C1299 ) C1148_=_C1300( C1148 C1300 ) C1148_=_C1303( C1148 C1303 ) C1148_=_C1304( C1148 C1304 ) \nC1148_=_C1306( C1148 C1306 ) C1148_=_C1307( C1148 C1307 ) C1148_=_C1308( C1148 C1308 ) C1148_=_C1309( C1148 C1309 ) C1148_=_C1311( C1148 C1311 ) C1148_=_C1313( C1148 C1313 ) \nC1148_=_C1314( C1148 C1314 ) C1156_=_C1157( C1156 C1157 ) C1156_=_C1163( C1156 C1163 ) C1156_=_C1365( C1156 C1365 ) C1156_=_C1436( C1156 C1436 ) C1156_=_C2218( C1156 C2218 ) \nC1156_=_C2282( C1156 C2282 ) C1156_=_C2523( C1156 C2523 ) C1156_=_C2538( C1156 C2538 ) C1156_=_C2539( C1156 C2539 ) C1156_=_C2541( C1156 C2541 ) C1156_=_C2542( C1156 C2542 ) \nC1156_=_C2543( C1156 C2543 ) C1156_=_C2544( C1156 C2544 ) C1156_=_C2545( C1156 C2545 ) C1156_=_C2546( C1156 C2546 ) C1156_=_C2547( C1156 C2547 ) C1156_=_C2548( C1156 C2548 ) \nC1156_=_C2549( C1156 C2549 ) C1156_=_C2550( C1156 C2550 ) C1156_=_C2551( C1156 C2551 ) C1157_=_C1163( C1157 C1163 ) C1157_=_C1416( C1157 C1416 ) C1157_=_C2283( C1157 C2283 ) \nC1157_=_C2411( C1157 C2411 ) C1157_=_C2467( C1157 C2467 ) C1157_=_C2629( C1157 C2629 ) C1157_=_C2710( C1157 C2710 ) C1157_=_C2711( C1157 C2711 ) C1157_=_C2712( C1157 C2712 ) \nC1157_=_C2713( C1157 C2713 ) C1157_=_C2714( C1157 C2714 ) C1157_=_C2715( C1157 C2715 ) C1157_=_C2716( C1157 C2716 ) C1157_=_C2717( C1157 C2717 ) C1163_=_C1443( C1163 C1443 ) \nC1163_=_C2290( C1163 C2290 ) C1163_=_C2531( C1163 C2531 ) C1163_=_C2937( C1163 C2937 ) C1163_=_C3053( C1163 C3053 ) C1163_=_C3598( C1163 C3598 ) C1163_=_C3599( C1163 C3599 ) \nC1163_=_C3601( C1163 C3601 ) C1163_=_C3602( C1163 C3602 ) C1163_=_C3604( C1163 C3604 ) C1163_=_C3605( C1163 C3605 ) C1163_=_C3607( C1163 C3607 ) C1183_=_C2093( C1183 C2093 ) \nC1183_=_C2123( C1183 C2123 ) C1183_=_C2225( C1183 C2225 ) C1183_=_C2370( C1183 C2370 ) C1183_=_C2539( C1183 C2539 ) C1183_=_C3244( C1183 C3244 ) C1183_=_C3245( C1183 C3245 ) \nC1183_=_C3246( C1183 C3246 ) C1183_=_C3248( C1183 C3248 ) C1183_=_C3251( C1183 C3251 ) C1183_=_C3252( C1183 C3252 ) C1183_=_C3253( C1183 C3253 ) C1183_=_C3256( C1183 C3256 ) \nC1183_=_C3257( C1183 C3257 ) C1201_=_C1211( C1201 C1211 ) C1201_=_C1383( C1201 C1383 ) C1201_=_C1634( C1201 C1634 ) C1201_=_C1656( C1201 C1656 ) C1201_=_C1780( C1201 C1780 ) \nC1201_=_C1854( C1201 C1854 ) C1201_=_C1855( C1201 C1855 ) C1201_=_C1856( C1201 C1856 ) C1201_=_C1857( C1201 C1857 ) C1201_=_C1858( C1201 C1858 ) C1201_=_C1862( C1201 C1862 ) \nC1201_=_C1863( C1201 C1863 ) C1201_=_C1865( C1201 C1865 ) C1201_=_C1866( C1201 C1866 ) C1201_=_C1868( C1201 C1868 ) C1201_=_C1870( C1201 C1870 ) C1201_=_C1871( C1201 C1871 ) \nC1201_=_C1872( C1201 C1872 ) C1201_=_C1873( C1201 C1873 ) C1201_=_C1874( C1201 C1874 ) C1211_=_C1232( C1211 C1232 ) C1211_=_C1281( C1211 C1281 ) C1211_=_C1601( C1211 C1601 ) \nC1211_=_C1689( C1211 C1689 ) C1211_=_C1747( C1211 C1747 ) C1211_=_C2416( C1211 C2416 ) C1211_=_C2603( C1211 C2603 ) C1211_=_C3130( C1211 C3130 ) C1211_=_C3289( C1211 C3289 ) \nC1211_=_C3433( C1211 C3433 ) C1211_=_C3473( C1211 C3473 ) C1211_=_C3488( C1211 C3488 ) C1211_=_C3511( C1211 C3511 ) C1211_=_C3657( C1211 C3657 ) C1211_=_C3658( C1211 C3658 ) \nC1211_=_C3659( C1211 C3659 ) C1211_=_C3660( C1211 C3660 ) C1211_=_C3661( C1211 C3661 ) C1211_=_C3662( C1211 C3662 ) C1220_=_C1223( C1220 C1223 ) C1220_=_C1230( C1220 C1230 ) \nC1220_=_C1231( C1220 C1231 ) C1220_=_C1232( C1220 C1232 ) C1220_=_C1233( C1220 C1233 ) C1220_=_C1236( C1220 C1236 ) C1220_=_C1315( C1220 C1315 ) C1220_=_C1361( C1220 C1361 ) \nC1220_=_C1362( C1220 C1362 ) C1220_=_C1364( C1220 C1364 ) C1220_=_C1365( C1220 C1365 ) C1220_=_C1366( C1220 C1366 ) C1220_=_C1367( C1220 C1367 ) C1220_=_C1368( C1220 C1368 ) \nC1220_=_C1370( C1220 C1370 ) C1220_=_C1372( C1220 C1372 ) C1220_=_C1373( C1220 C1373 ) C1220_=_C1375( C1220 C1375 ) C1220_=_C1376( C1220 C1376 ) C1220_=_C1377( C1220 C1377 ) \nC1220_=_C1378( C1220 C1378 ) C1220_=_C1381( C1220 C1381 ) C1223_=_C1230( C1223 C1230 ) C1223_=_C1231( C1223 C1231 ) C1223_=_C1232( C1223 C1232 ) C1223_=_C1233( C1223 C1233 ) \nC1223_=_C1236( C1223 C1236 ) C1223_=_C1386( C1223 C1386 ) C1223_=_C1477( C1223 C1477 ) C1223_=_C1695( C1223 C1695 ) C1223_=_C2140( C1223 C2140 ) C1223_=_C2141( C1223 C2141 ) \nC1223_=_C2143( C1223 C2143 ) C1223_=_C2147( C1223 C2147 ) C1223_=_C2149( C1223 C2149 ) C1223_=_C2150( C1223 C2150 ) C1223_=_C2151( C1223 C2151 ) C1223_=_C2152( C1223 C2152 ) \nC1223_=_C2154( C1223 C2154 ) C1230_=_C1231( C1230 C1231 ) C1230_=_C1232( C1230 C1232 ) C1230_=_C1233( C1230 C1233 ) C1230_=_C1236( C1230 C1236 ) C1230_=_C1836( C1230 C1836 ) \nC1230_=_C2414( C1230 C2414 ) C1230_=_C2453( C1230 C2453 ) C1230_=_C2597( C1230 C2597 ) C1230_=_C2923( C1230 C2923 ) C1230_=_C3126( C1230 C3126 ) C1230_=_C3140( C1230 C3140 ) \nC1230_=_C3169( C1230 C3169 ) C1230_=_C3378( C1230 C3378 ) C1230_=_C3381( C1230 C3381 ) C1230_=_C3382( C1230 C3382 ) C1230_=_C3383( C1230 C3383 ) C1230_=_C3385( C1230 C3385 ) \nC1231_=_C1232( C1231 C1232 ) C1231_=_C1233( C1231 C1233 ) C1231_=_C1236( C1231 C1236 ) C1231_=_C1488( C1231 C1488 ) C1231_=_C1559( C1231 C1559 ) C1231_=_C1702( C1231 C1702 ) \nC1231_=_C2510( C1231 C2510 ) C1231_=_C3035( C1231 C3035 ) C1231_=_C3553( C1231 C3553 ) C1231_=_C3645( C1231 C3645 ) C1231_=_C3646( C1231 C3646 ) C1231_=_C3647( C1231 C3647 ) \nC1231_=_C3648( C1231 C3648 ) C1231_=_C3650( C1231 C3650 ) C1231_=_C3651( C1231 C3651 ) C1232_=_C1233( C1232 C1233 ) C1232_=_C1236( C1232 C1236 ) C1232_=_C1281( C1232 C1281 ) \nC1232_=_C1601( C1232 C1601 ) C1232_=_C1689( C1232 C1689 ) C1232_=_C1747( C1232 C1747 ) C1232_=_C2416( C1232 C2416 ) C1232_=_C2603( C1232 C2603 ) C1232_=_C3130( C1232 C3130 ) \nC1232_=_C3289( C1232 C3289 ) C1232_=_C3433( C1232 C3433 ) C1232_=_C3473( C1232 C3473 ) C1232_=_C3488( C1232 C3488 ) C1232_=_C3511( C1232 C3511 ) C1232_=_C3657( C1232 C3657 ) \nC1232_=_C3658( C1232 C3658 ) C1232_=_C3659( C1232 C3659 ) C1232_=_C3660( C1232 C3660 ) C1232_=_C3661( C1232 C3661 ) C1232_=_C3662( C1232 C3662 ) C1233_=_C1236( C1233 C1236 ) \nC1233_=_C1705( C1233 C1705 ) C1233_=_C2230( C1233 C2230 ) C1233_=_C2543( C1233 C2543 ) C1233_=_C3739( C1233 C3739 ) C1233_=_C3789( C1233 C3789 ) C1233_=_C3791( C1233 C3791 ) \nC1233_=_C3792( C1233 C3792 ) C1233_=_C3794( C1233 C3794 ) C1233_=_C3796( C1233 C3796 ) C1236_=_C1496( C1236 C1496 ) C1236_=_C1710( C1236 C1710 ) C1236_=_C2025( C1236 C2025 ) \nC1236_=_C2237( C1236 C2237 ) C1236_=_C2549( C1236 C2549 ) C1236_=_C2672( C1236 C2672 ) C1236_=_C2831( C1236 C2831 ) C1236_=_C2860( C1236 C2860 ) C1236_=_C3027( C1236 C3027 ) \nC1236_=_C3678( C1236 C3678 ) C1236_=_C3717( C1236 C3717 ) C1236_=_C3747( C1236 C3747 ) C1236_=_C3807( C1236 C3807 ) C1236_=_C3887( C1236 C3887 ) C1236_=_C4024( C1236 C4024 ) \nC1236_=_C4081( C1236 C4081 ) C1241_=_C1250( C1241 C1250 ) C1241_=_C1256( C1241 C1256 ) C1241_=_C1263( C1241 C1263 ) C1241_=_C1592( C1241 C1592 ) C1241_=_C1678( C1241 C1678 ) \nC1241_=_C2347( C1241 C2347 ) C1241_=_C2349( C1241 C2349 ) C1241_=_C2350( C1241 C2350 ) C1241_=_C2351( C1241 C2351 ) C1241_=_C2353( C1241 C2353 ) C1241_=_C2354( C1241 C2354 ) \nC1241_=_C2356( C1241 C2356 ) C1241_=_C2360( C1241 C2360 ) C1241_=_C2361( C1241 C2361 ) C1241_=_C2362(</w:t>
      </w:r>
    </w:p>
    <w:p>
      <w:pPr>
        <w:pStyle w:val="PreformattedText"/>
        <w:bidi w:val="0"/>
        <w:spacing w:before="0" w:after="0"/>
        <w:jc w:val="left"/>
        <w:rPr/>
      </w:pPr>
      <w:r>
        <w:rPr/>
        <w:t xml:space="preserve"> </w:t>
      </w:r>
      <w:r>
        <w:rPr/>
        <w:t>C1241 C2362 ) C1241_=_C2363( C1241 C2363 ) C1241_=_C2364( C1241 C2364 ) \nC1241_=_C2365( C1241 C2365 ) C1241_=_C2367( C1241 C2367 ) C1250_=_C1256( C1250 C1256 ) C1250_=_C1263( C1250 C1263 ) C1250_=_C1299( C1250 C1299 ) C1250_=_C1394( C1250 C1394 ) \nC1250_=_C2125( C1250 C2125 ) C1250_=_C2250( C1250 C2250 ) C1250_=_C2472( C1250 C2472 ) C1250_=_C2507( C1250 C2507 ) C1250_=_C2968( C1250 C2968 ) C1250_=_C3170( C1250 C3170 ) \nC1250_=_C3260( C1250 C3260 ) C1250_=_C3322( C1250 C3322 ) C1250_=_C3444( C1250 C3444 ) C1250_=_C3445( C1250 C3445 ) C1250_=_C3446( C1250 C3446 ) C1250_=_C3450( C1250 C3450 ) \nC1250_=_C3451( C1250 C3451 ) C1250_=_C3452( C1250 C3452 ) C1250_=_C3454( C1250 C3454 ) C1256_=_C1263( C1256 C1263 ) C1256_=_C2394( C1256 C2394 ) C1256_=_C2584( C1256 C2584 ) \nC1256_=_C2747( C1256 C2747 ) C1256_=_C2767( C1256 C2767 ) C1256_=_C3310( C1256 C3310 ) C1256_=_C3633( C1256 C3633 ) C1256_=_C3653( C1256 C3653 ) C1256_=_C3729( C1256 C3729 ) \nC1256_=_C3832( C1256 C3832 ) C1256_=_C3833( C1256 C3833 ) C1256_=_C3835( C1256 C3835 ) C1256_=_C3837( C1256 C3837 ) C1256_=_C3838( C1256 C3838 ) C1256_=_C3839( C1256 C3839 ) \nC1256_=_C3840( C1256 C3840 ) C1256_=_C3841( C1256 C3841 ) C1263_=_C2259( C1263 C2259 ) C1263_=_C2462( C1263 C2462 ) C1263_=_C2482( C1263 C2482 ) C1263_=_C2521( C1263 C2521 ) \nC1263_=_C2932( C1263 C2932 ) C1263_=_C2977( C1263 C2977 ) C1263_=_C3047( C1263 C3047 ) C1263_=_C3149( C1263 C3149 ) C1263_=_C3168( C1263 C3168 ) C1263_=_C3182( C1263 C3182 ) \nC1263_=_C3452( C1263 C3452 ) C1263_=_C3559( C1263 C3559 ) C1263_=_C3651( C1263 C3651 ) C1263_=_C3892( C1263 C3892 ) C1263_=_C4055( C1263 C4055 ) C1263_=_C4096( C1263 C4096 ) \nC1281_=_C1601( C1281 C1601 ) C1281_=_C1689( C1281 C1689 ) C1281_=_C1747( C1281 C1747 ) C1281_=_C2416( C1281 C2416 ) C1281_=_C2603( C1281 C2603 ) C1281_=_C3130( C1281 C3130 ) \nC1281_=_C3289( C1281 C3289 ) C1281_=_C3433( C1281 C3433 ) C1281_=_C3473( C1281 C3473 ) C1281_=_C3488( C1281 C3488 ) C1281_=_C3511( C1281 C3511 ) C1281_=_C3657( C1281 C3657 ) \nC1281_=_C3658( C1281 C3658 ) C1281_=_C3659( C1281 C3659 ) C1281_=_C3660( C1281 C3660 ) C1281_=_C3661( C1281 C3661 ) C1281_=_C3662( C1281 C3662 ) C1292_=_C1293( C1292 C1293 ) \nC1292_=_C1294( C1292 C1294 ) C1292_=_C1295( C1292 C1295 ) C1292_=_C1296( C1292 C1296 ) C1292_=_C1297( C1292 C1297 ) C1292_=_C1298( C1292 C1298 ) C1292_=_C1299( C1292 C1299 ) \nC1292_=_C1300( C1292 C1300 ) C1292_=_C1303( C1292 C1303 ) C1292_=_C1304( C1292 C1304 ) C1292_=_C1306( C1292 C1306 ) C1292_=_C1307( C1292 C1307 ) C1292_=_C1308( C1292 C1308 ) \nC1292_=_C1309( C1292 C1309 ) C1292_=_C1311( C1292 C1311 ) C1292_=_C1313( C1292 C1313 ) C1292_=_C1314( C1292 C1314 ) C1292_=_C1634( C1292 C1634 ) C1293_=_C1294( C1293 C1294 ) \nC1293_=_C1295( C1293 C1295 ) C1293_=_C1296( C1293 C1296 ) C1293_=_C1297( C1293 C1297 ) C1293_=_C1298( C1293 C1298 ) C1293_=_C1299( C1293 C1299 ) C1293_=_C1300( C1293 C1300 ) \nC1293_=_C1303( C1293 C1303 ) C1293_=_C1304( C1293 C1304 ) C1293_=_C1306( C1293 C1306 ) C1293_=_C1307( C1293 C1307 ) C1293_=_C1308( C1293 C1308 ) C1293_=_C1309( C1293 C1309 ) \nC1293_=_C1311( C1293 C1311 ) C1293_=_C1313( C1293 C1313 ) C1293_=_C1314( C1293 C1314 ) C1293_=_C2122( C1293 C2122 ) C1293_=_C2123( C1293 C2123 ) C1293_=_C2125( C1293 C2125 ) \nC1293_=_C2127( C1293 C2127 ) C1293_=_C2130( C1293 C2130 ) C1293_=_C2131( C1293 C2131 ) C1293_=_C2132( C1293 C2132 ) C1293_=_C2133( C1293 C2133 ) C1293_=_C2134( C1293 C2134 ) \nC1293_=_C2139( C1293 C2139 ) C1294_=_C1295( C1294 C1295 ) C1294_=_C1296( C1294 C1296 ) C1294_=_C1297( C1294 C1297 ) C1294_=_C1298( C1294 C1298 ) C1294_=_C1299( C1294 C1299 ) \nC1294_=_C1300( C1294 C1300 ) C1294_=_C1303( C1294 C1303 ) C1294_=_C1304( C1294 C1304 ) C1294_=_C1306( C1294 C1306 ) C1294_=_C1307( C1294 C1307 ) C1294_=_C1308( C1294 C1308 ) \nC1294_=_C1309( C1294 C1309 ) C1294_=_C1311( C1294 C1311 ) C1294_=_C1313( C1294 C1313 ) C1294_=_C1314( C1294 C1314 ) C1295_=_C1296( C1295 C1296 ) C1295_=_C1297( C1295 C1297 ) \nC1295_=_C1298( C1295 C1298 ) C1295_=_C1299( C1295 C1299 ) C1295_=_C1300( C1295 C1300 ) C1295_=_C1303( C1295 C1303 ) C1295_=_C1304( C1295 C1304 ) C1295_=_C1306( C1295 C1306 ) \nC1295_=_C1307( C1295 C1307 ) C1295_=_C1308( C1295 C1308 ) C1295_=_C1309( C1295 C1309 ) C1295_=_C1311( C1295 C1311 ) C1295_=_C1313( C1295 C1313 ) C1295_=_C1314( C1295 C1314 ) \nC1295_=_C2896( C1295 C2896 ) C1295_=_C2900( C1295 C2900 ) C1296_=_C1297( C1296 C1297 ) C1296_=_C1298( C1296 C1298 ) C1296_=_C1299( C1296 C1299 ) C1296_=_C1300( C1296 C1300 ) \nC1296_=_C1303( C1296 C1303 ) C1296_=_C1304( C1296 C1304 ) C1296_=_C1306( C1296 C1306 ) C1296_=_C1307( C1296 C1307 ) C1296_=_C1308( C1296 C1308 ) C1296_=_C1309( C1296 C1309 ) \nC1296_=_C1311( C1296 C1311 ) C1296_=_C1313( C1296 C1313 ) C1296_=_C1314( C1296 C1314 ) C1296_=_C1368( C1296 C1368 ) C1296_=_C1389( C1296 C1389 ) C1296_=_C2937( C1296 C2937 ) \nC1296_=_C2938( C1296 C2938 ) C1296_=_C2942( C1296 C2942 ) C1296_=_C2945( C1296 C2945 ) C1296_=_C2946( C1296 C2946 ) C1296_=_C2949( C1296 C2949 ) C1297_=_C1298( C1297 C1298 ) \nC1297_=_C1299( C1297 C1299 ) C1297_=_C1300( C1297 C1300 ) C1297_=_C1303( C1297 C1303 ) C1297_=_C1304( C1297 C1304 ) C1297_=_C1306( C1297 C1306 ) C1297_=_C1307( C1297 C1307 ) \nC1297_=_C1308( C1297 C1308 ) C1297_=_C1309( C1297 C1309 ) C1297_=_C1311( C1297 C1311 ) C1297_=_C1313( C1297 C1313 ) C1297_=_C1314( C1297 C1314 ) C1297_=_C1550( C1297 C1550 ) \nC1297_=_C3005( C1297 C3005 ) C1297_=_C3007( C1297 C3007 ) C1298_=_C1299( C1298 C1299 ) C1298_=_C1300( C1298 C1300 ) C1298_=_C1303( C1298 C1303 ) C1298_=_C1304( C1298 C1304 ) \nC1298_=_C1306( C1298 C1306 ) C1298_=_C1307( C1298 C1307 ) C1298_=_C1308( C1298 C1308 ) C1298_=_C1309( C1298 C1309 ) C1298_=_C1311( C1298 C1311 ) C1298_=_C1313( C1298 C1313 ) \nC1298_=_C1314( C1298 C1314 ) C1298_=_C1769( C1298 C1769 ) C1298_=_C2122( C1298 C2122 ) C1298_=_C2267( C1298 C2267 ) C1298_=_C2528( C1298 C2528 ) C1298_=_C2797( C1298 C2797 ) \nC1298_=_C3015( C1298 C3015 ) C1298_=_C3222( C1298 C3222 ) C1298_=_C3223( C1298 C3223 ) C1298_=_C3224( C1298 C3224 ) C1298_=_C3226( C1298 C3226 ) C1298_=_C3227( C1298 C3227 ) \nC1298_=_C3228( C1298 C3228 ) C1298_=_C3229( C1298 C3229 ) C1298_=_C3230( C1298 C3230 ) C1298_=_C3232( C1298 C3232 ) C1298_=_C3235( C1298 C3235 ) C1298_=_C3236( C1298 C3236 ) \nC1299_=_C1300( C1299 C1300 ) C1299_=_C1303( C1299 C1303 ) C1299_=_C1304( C1299 C1304 ) C1299_=_C1306( C1299 C1306 ) C1299_=_C1307( C1299 C1307 ) C1299_=_C1308( C1299 C1308 ) \nC1299_=_C1309( C1299 C1309 ) C1299_=_C1311( C1299 C1311 ) C1299_=_C1313( C1299 C1313 ) C1299_=_C1314( C1299 C1314 ) C1299_=_C1394( C1299 C1394 ) C1299_=_C2125( C1299 C2125 ) \nC1299_=_C2250( C1299 C2250 ) C1299_=_C2472( C1299 C2472 ) C1299_=_C2507( C1299 C2507 ) C1299_=_C2968( C1299 C2968 ) C1299_=_C3170( C1299 C3170 ) C1299_=_C3260( C1299 C3260 ) \nC1299_=_C3322( C1299 C3322 ) C1299_=_C3444( C1299 C3444 ) C1299_=_C3445( C1299 C3445 ) C1299_=_C3446( C1299 C3446 ) C1299_=_C3450( C1299 C3450 ) C1299_=_C3451( C1299 C3451 ) \nC1299_=_C3452( C1299 C3452 ) C1299_=_C3454( C1299 C3454 ) C1300_=_C1303( C1300 C1303 ) C1300_=_C1304( C1300 C1304 ) C1300_=_C1306( C1300 C1306 ) C1300_=_C1307( C1300 C1307 ) \nC1300_=_C1308( C1300 C1308 ) C1300_=_C1309( C1300 C1309 ) C1300_=_C1311( C1300 C1311 ) C1300_=_C1313( C1300 C1313 ) C1300_=_C1314( C1300 C1314 ) C1300_=_C1370( C1300 C1370 ) \nC1300_=_C3081( C1300 C3081 ) C1303_=_C1304( C1303 C1304 ) C1303_=_C1306( C1303 C1306 ) C1303_=_C1307( C1303 C1307 ) C1303_=_C1308( C1303 C1308 ) C1303_=_C1309( C1303 C1309 ) \nC1303_=_C1311( C1303 C1311 ) C1303_=_C1313( C1303 C1313 ) C1303_=_C1314( C1303 C1314 ) C1303_=_C3227( C1303 C3227 ) C1303_=_C3444( C1303 C3444 ) C1303_=_C3674( C1303 C3674 ) \nC1303_=_C3675( C1303 C3675 ) C1303_=_C3676( C1303 C3676 ) C1303_=_C3678( C1303 C3678 ) C1303_=_C3680( C1303 C3680 ) C1304_=_C1306( C1304 C1306 ) C1304_=_C1307( C1304 C1307 ) \nC1304_=_C1308( C1304 C1308 ) C1304_=_C1309( C1304 C1309 ) C1304_=_C1311( C1304 C1311 ) C1304_=_C1313( C1304 C1313 ) C1304_=_C1314( C1304 C1314 ) C1304_=_C1399( C1304 C1399 ) \nC1304_=_C3229( C1304 C3229 ) C1304_=_C3599( C1304 C3599 ) C1304_=_C3618( C1304 C3618 ) C1304_=_C3710( C1304 C3710 ) C1304_=_C3713( C1304 C3713 ) C1304_=_C3714( C1304 C3714 ) \nC1304_=_C3715( C1304 C3715 ) C1304_=_C3717( C1304 C3717 ) C1304_=_C3718( C1304 C3718 ) C1306_=_C1307( C1306 C1307 ) C1306_=_C1308( C1306 C1308 ) C1306_=_C1309( C1306 C1309 ) \nC1306_=_C1311( C1306 C1311 ) C1306_=_C1313( C1306 C1313 ) C1306_=_C1314( C1306 C1314 ) C1306_=_C1626( C1306 C1626 ) C1306_=_C1795( C1306 C1795 ) C1306_=_C2131( C1306 C2131 ) \nC1306_=_C2804( C1306 C2804 ) C1306_=_C3023( C1306 C3023 ) C1306_=_C3337( C1306 C3337 ) C1306_=_C3437( C1306 C3437 ) C1306_=_C3636( C1306 C3636 ) C1306_=_C3674( C1306 C3674 ) \nC1306_=_C3703( C1306 C3703 ) C1306_=_C3779( C1306 C3779 ) C1306_=_C3861( C1306 C3861 ) C1306_=_C3904( C1306 C3904 ) C1306_=_C3905( C1306 C3905 ) C1306_=_C3906( C1306 C3906 ) \nC1306_=_C3907( C1306 C3907 ) C1306_=_C3908( C1306 C3908 ) C1307_=_C1308( C1307 C1308 ) C1307_=_C1309( C1307 C1309 ) C1307_=_C1311( C1307 C1311 ) C1307_=_C1313( C1307 C1313 ) \nC1307_=_C1314( C1307 C1314 ) C1307_=_C3382( C1307 C3382 ) C1307_=_C3658( C1307 C3658 ) C1308_=_C1309( C1308 C1309 ) C1308_=_C1311( C1308 C1311 ) C1308_=_C1313( C1308 C1313 ) \nC1308_=_C1314( C1308 C1314 ) C1308_=_C1627( C1308 C1627 ) C1308_=_C1797( C1308 C1797 ) C1308_=_C2132( C1308 C2132 ) C1308_=_C2400( C1308 C2400 ) C1308_=_C2730( C1308 C2730 ) \nC1308_=_C3637( C1308 C3637 ) C1308_=_C3675( C1308 C3675 ) C1308_=_C3782( C1308 C3782 ) C1308_=_C3835( C1308 C3835 ) C1308_=_C3864( C1308 C3864 ) C1308_=_C3946( C1308 C3946 ) \nC1308_=_C3958( C1308 C3958 ) C1308_=_C3975( C1308 C3975 ) C1308_=_C3976( C1308 C3976 ) C1308_=_C3977( C1308 C3977 ) C1308_=_C3978( C1308 C3978 ) C1308_=_C3979( C1308 C3979 ) \nC1308_=_C3980( C1308 C3980 ) C1309_=_C1311( C1309 C1311 ) C1309_=_C1313( C1309 C1313 ) C1309_=_C1314( C1309 C1314 ) C1309_=_C1402( C1309 C1402 ) C1309_=_C1846(</w:t>
      </w:r>
    </w:p>
    <w:p>
      <w:pPr>
        <w:pStyle w:val="PreformattedText"/>
        <w:bidi w:val="0"/>
        <w:spacing w:before="0" w:after="0"/>
        <w:jc w:val="left"/>
        <w:rPr/>
      </w:pPr>
      <w:r>
        <w:rPr/>
        <w:t xml:space="preserve"> </w:t>
      </w:r>
      <w:r>
        <w:rPr/>
        <w:t>C1309 C1846 ) \nC1309_=_C2133( C1309 C2133 ) C1309_=_C2606( C1309 C2606 ) C1309_=_C2945( C1309 C2945 ) C1309_=_C3176( C1309 C3176 ) C1309_=_C3383( C1309 C3383 ) C1309_=_C3570( C1309 C3570 ) \nC1309_=_C3601( C1309 C3601 ) C1309_=_C3622( C1309 C3622 ) C1309_=_C3676( C1309 C3676 ) C1309_=_C3714( C1309 C3714 ) C1309_=_C3722( C1309 C3722 ) C1309_=_C3870( C1309 C3870 ) \nC1309_=_C3982( C1309 C3982 ) C1309_=_C3983( C1309 C3983 ) C1309_=_C3984( C1309 C3984 ) C1309_=_C3985( C1309 C3985 ) C1311_=_C1313( C1311 C1313 ) C1311_=_C1314( C1311 C1314 ) \nC1311_=_C1404( C1311 C1404 ) C1311_=_C2327( C1311 C2327 ) C1311_=_C3604( C1311 C3604 ) C1311_=_C3625( C1311 C3625 ) C1311_=_C3724( C1311 C3724 ) C1311_=_C3820( C1311 C3820 ) \nC1311_=_C3984( C1311 C3984 ) C1311_=_C4019( C1311 C4019 ) C1311_=_C4034( C1311 C4034 ) C1313_=_C1314( C1313 C1314 ) C1313_=_C4012( C1313 C4012 ) C1314_=_C1407( C1314 C1407 ) \nC1314_=_C2139( C1314 C2139 ) C1314_=_C2407( C1314 C2407 ) C1314_=_C2736( C1314 C2736 ) C1314_=_C3270( C1314 C3270 ) C1314_=_C3332( C1314 C3332 ) C1314_=_C3680( C1314 C3680 ) \nC1314_=_C3701( C1314 C3701 ) C1314_=_C3840( C1314 C3840 ) C1314_=_C3952( C1314 C3952 ) C1314_=_C3963( C1314 C3963 ) C1314_=_C4027( C1314 C4027 ) C1314_=_C4045( C1314 C4045 ) \nC1314_=_C4089( C1314 C4089 ) C1314_=_C4098( C1314 C4098 ) C1315_=_C1361( C1315 C1361 ) C1315_=_C1362( C1315 C1362 ) C1315_=_C1364( C1315 C1364 ) C1315_=_C1365( C1315 C1365 ) \nC1315_=_C1366( C1315 C1366 ) C1315_=_C1367( C1315 C1367 ) C1315_=_C1368( C1315 C1368 ) C1315_=_C1370( C1315 C1370 ) C1315_=_C1372( C1315 C1372 ) C1315_=_C1373( C1315 C1373 ) \nC1315_=_C1375( C1315 C1375 ) C1315_=_C1376( C1315 C1376 ) C1315_=_C1377( C1315 C1377 ) C1315_=_C1378( C1315 C1378 ) C1315_=_C1381( C1315 C1381 ) C1357_=_C1977( C1357 C1977 ) \nC1357_=_C2061( C1357 C2061 ) C1357_=_C2946( C1357 C2946 ) C1357_=_C3200( C1357 C3200 ) C1357_=_C3476( C1357 C3476 ) C1357_=_C3715( C1357 C3715 ) C1357_=_C3936( C1357 C3936 ) \nC1357_=_C3983( C1357 C3983 ) C1357_=_C4018( C1357 C4018 ) C1357_=_C4019( C1357 C4019 ) C1357_=_C4021( C1357 C4021 ) C1361_=_C1362( C1361 C1362 ) C1361_=_C1364( C1361 C1364 ) \nC1361_=_C1365( C1361 C1365 ) C1361_=_C1366( C1361 C1366 ) C1361_=_C1367( C1361 C1367 ) C1361_=_C1368( C1361 C1368 ) C1361_=_C1370( C1361 C1370 ) C1361_=_C1372( C1361 C1372 ) \nC1361_=_C1373( C1361 C1373 ) C1361_=_C1375( C1361 C1375 ) C1361_=_C1376( C1361 C1376 ) C1361_=_C1377( C1361 C1377 ) C1361_=_C1378( C1361 C1378 ) C1361_=_C1381( C1361 C1381 ) \nC1361_=_C1695( C1361 C1695 ) C1361_=_C1702( C1361 C1702 ) C1361_=_C1705( C1361 C1705 ) C1361_=_C1708( C1361 C1708 ) C1361_=_C1710( C1361 C1710 ) C1361_=_C1711( C1361 C1711 ) \nC1362_=_C1364( C1362 C1364 ) C1362_=_C1365( C1362 C1365 ) C1362_=_C1366( C1362 C1366 ) C1362_=_C1367( C1362 C1367 ) C1362_=_C1368( C1362 C1368 ) C1362_=_C1370( C1362 C1370 ) \nC1362_=_C1372( C1362 C1372 ) C1362_=_C1373( C1362 C1373 ) C1362_=_C1375( C1362 C1375 ) C1362_=_C1376( C1362 C1376 ) C1362_=_C1377( C1362 C1377 ) C1362_=_C1378( C1362 C1378 ) \nC1362_=_C1381( C1362 C1381 ) C1362_=_C1728( C1362 C1728 ) C1362_=_C1730( C1362 C1730 ) C1364_=_C1365( C1364 C1365 ) C1364_=_C1366( C1364 C1366 ) C1364_=_C1367( C1364 C1367 ) \nC1364_=_C1368( C1364 C1368 ) C1364_=_C1370( C1364 C1370 ) C1364_=_C1372( C1364 C1372 ) C1364_=_C1373( C1364 C1373 ) C1364_=_C1375( C1364 C1375 ) C1364_=_C1376( C1364 C1376 ) \nC1364_=_C1377( C1364 C1377 ) C1364_=_C1378( C1364 C1378 ) C1364_=_C1381( C1364 C1381 ) C1364_=_C2218( C1364 C2218 ) C1364_=_C2223( C1364 C2223 ) C1364_=_C2225( C1364 C2225 ) \nC1364_=_C2230( C1364 C2230 ) C1364_=_C2236( C1364 C2236 ) C1364_=_C2237( C1364 C2237 ) C1365_=_C1366( C1365 C1366 ) C1365_=_C1367( C1365 C1367 ) C1365_=_C1368( C1365 C1368 ) \nC1365_=_C1370( C1365 C1370 ) C1365_=_C1372( C1365 C1372 ) C1365_=_C1373( C1365 C1373 ) C1365_=_C1375( C1365 C1375 ) C1365_=_C1376( C1365 C1376 ) C1365_=_C1377( C1365 C1377 ) \nC1365_=_C1378( C1365 C1378 ) C1365_=_C1381( C1365 C1381 ) C1365_=_C1436( C1365 C1436 ) C1365_=_C2218( C1365 C2218 ) C1365_=_C2282( C1365 C2282 ) C1365_=_C2523( C1365 C2523 ) \nC1365_=_C2538( C1365 C2538 ) C1365_=_C2539( C1365 C2539 ) C1365_=_C2541( C1365 C2541 ) C1365_=_C2542( C1365 C2542 ) C1365_=_C2543( C1365 C2543 ) C1365_=_C2544( C1365 C2544 ) \nC1365_=_C2545( C1365 C2545 ) C1365_=_C2546( C1365 C2546 ) C1365_=_C2547( C1365 C2547 ) C1365_=_C2548( C1365 C2548 ) C1365_=_C2549( C1365 C2549 ) C1365_=_C2550( C1365 C2550 ) \nC1365_=_C2551( C1365 C2551 ) C1366_=_C1367( C1366 C1367 ) C1366_=_C1368( C1366 C1368 ) C1366_=_C1370( C1366 C1370 ) C1366_=_C1372( C1366 C1372 ) C1366_=_C1373( C1366 C1373 ) \nC1366_=_C1375( C1366 C1375 ) C1366_=_C1376( C1366 C1376 ) C1366_=_C1377( C1366 C1377 ) C1366_=_C1378( C1366 C1378 ) C1366_=_C1381( C1366 C1381 ) C1366_=_C1857( C1366 C1857 ) \nC1367_=_C1368( C1367 C1368 ) C1367_=_C1370( C1367 C1370 ) C1367_=_C1372( C1367 C1372 ) C1367_=_C1373( C1367 C1373 ) C1367_=_C1375( C1367 C1375 ) C1367_=_C1376( C1367 C1376 ) \nC1367_=_C1377( C1367 C1377 ) C1367_=_C1378( C1367 C1378 ) C1367_=_C1381( C1367 C1381 ) C1367_=_C2672( C1367 C2672 ) C1368_=_C1370( C1368 C1370 ) C1368_=_C1372( C1368 C1372 ) \nC1368_=_C1373( C1368 C1373 ) C1368_=_C1375( C1368 C1375 ) C1368_=_C1376( C1368 C1376 ) C1368_=_C1377( C1368 C1377 ) C1368_=_C1378( C1368 C1378 ) C1368_=_C1381( C1368 C1381 ) \nC1368_=_C1389( C1368 C1389 ) C1368_=_C2937( C1368 C2937 ) C1368_=_C2938( C1368 C2938 ) C1368_=_C2942( C1368 C2942 ) C1368_=_C2945( C1368 C2945 ) C1368_=_C2946( C1368 C2946 ) \nC1368_=_C2949( C1368 C2949 ) C1370_=_C1372( C1370 C1372 ) C1370_=_C1373( C1370 C1373 ) C1370_=_C1375( C1370 C1375 ) C1370_=_C1376( C1370 C1376 ) C1370_=_C1377( C1370 C1377 ) \nC1370_=_C1378( C1370 C1378 ) C1370_=_C1381( C1370 C1381 ) C1370_=_C3081( C1370 C3081 ) C1372_=_C1373( C1372 C1373 ) C1372_=_C1375( C1372 C1375 ) C1372_=_C1376( C1372 C1376 ) \nC1372_=_C1377( C1372 C1377 ) C1372_=_C1378( C1372 C1378 ) C1372_=_C1381( C1372 C1381 ) C1372_=_C1397( C1372 C1397 ) C1372_=_C1865( C1372 C1865 ) C1373_=_C1375( C1373 C1375 ) \nC1373_=_C1376( C1373 C1376 ) C1373_=_C1377( C1373 C1377 ) C1373_=_C1378( C1373 C1378 ) C1373_=_C1381( C1373 C1381 ) C1373_=_C2542( C1373 C2542 ) C1373_=_C3245( C1373 C3245 ) \nC1373_=_C3739( C1373 C3739 ) C1373_=_C3746( C1373 C3746 ) C1373_=_C3747( C1373 C3747 ) C1375_=_C1376( C1375 C1376 ) C1375_=_C1377( C1375 C1377 ) C1375_=_C1378( C1375 C1378 ) \nC1375_=_C1381( C1375 C1381 ) C1376_=_C1377( C1376 C1377 ) C1376_=_C1378( C1376 C1378 ) C1376_=_C1381( C1376 C1381 ) C1376_=_C1423( C1376 C1423 ) C1376_=_C2544( C1376 C2544 ) \nC1376_=_C3248( C1376 C3248 ) C1376_=_C3789( C1376 C3789 ) C1376_=_C3805( C1376 C3805 ) C1376_=_C3807( C1376 C3807 ) C1377_=_C1378( C1377 C1378 ) C1377_=_C1381( C1377 C1381 ) \nC1377_=_C3381( C1377 C3381 ) C1377_=_C3620( C1377 C3620 ) C1377_=_C3848( C1377 C3848 ) C1377_=_C3870( C1377 C3870 ) C1377_=_C3871( C1377 C3871 ) C1377_=_C3874( C1377 C3874 ) \nC1378_=_C1381( C1378 C1381 ) C1378_=_C2546( C1378 C2546 ) C1378_=_C2731( C1378 C2731 ) C1378_=_C3252( C1378 C3252 ) C1378_=_C3315( C1378 C3315 ) C1378_=_C3791( C1378 C3791 ) \nC1378_=_C3837( C1378 C3837 ) C1378_=_C3959( C1378 C3959 ) C1378_=_C3975( C1378 C3975 ) C1378_=_C4023( C1378 C4023 ) C1378_=_C4024( C1378 C4024 ) C1378_=_C4027( C1378 C4027 ) \nC1381_=_C2551( C1381 C2551 ) C1381_=_C3257( C1381 C3257 ) C1381_=_C3628( C1381 C3628 ) C1381_=_C3796( C1381 C3796 ) C1381_=_C4074( C1381 C4074 ) C1381_=_C4081( C1381 C4081 ) \nC1382_=_C1383( C1382 C1383 ) C1382_=_C1384( C1382 C1384 ) C1382_=_C1385( C1382 C1385 ) C1382_=_C1386( C1382 C1386 ) C1382_=_C1387( C1382 C1387 ) C1382_=_C1388( C1382 C1388 ) \nC1382_=_C1389( C1382 C1389 ) C1382_=_C1390( C1382 C1390 ) C1382_=_C1391( C1382 C1391 ) C1382_=_C1392( C1382 C1392 ) C1382_=_C1393( C1382 C1393 ) C1382_=_C1394( C1382 C1394 ) \nC1382_=_C1397( C1382 C1397 ) C1382_=_C1398( C1382 C1398 ) C1382_=_C1399( C1382 C1399 ) C1382_=_C1401( C1382 C1401 ) C1382_=_C1402( C1382 C1402 ) C1382_=_C1404( C1382 C1404 ) \nC1382_=_C1405( C1382 C1405 ) C1382_=_C1407( C1382 C1407 ) C1382_=_C1780( C1382 C1780 ) C1382_=_C1786( C1382 C1786 ) C1382_=_C1795( C1382 C1795 ) C1382_=_C1797( C1382 C1797 ) \nC1383_=_C1384( C1383 C1384 ) C1383_=_C1385( C1383 C1385 ) C1383_=_C1386( C1383 C1386 ) C1383_=_C1387( C1383 C1387 ) C1383_=_C1388( C1383 C1388 ) C1383_=_C1389( C1383 C1389 ) \nC1383_=_C1390( C1383 C1390 ) C1383_=_C1391( C1383 C1391 ) C1383_=_C1392( C1383 C1392 ) C1383_=_C1393( C1383 C1393 ) C1383_=_C1394( C1383 C1394 ) C1383_=_C1397( C1383 C1397 ) \nC1383_=_C1398( C1383 C1398 ) C1383_=_C1399( C1383 C1399 ) C1383_=_C1401( C1383 C1401 ) C1383_=_C1402( C1383 C1402 ) C1383_=_C1404( C1383 C1404 ) C1383_=_C1405( C1383 C1405 ) \nC1383_=_C1407( C1383 C1407 ) C1383_=_C1634( C1383 C1634 ) C1383_=_C1656( C1383 C1656 ) C1383_=_C1780( C1383 C1780 ) C1383_=_C1854( C1383 C1854 ) C1383_=_C1855( C1383 C1855 ) \nC1383_=_C1856( C1383 C1856 ) C1383_=_C1857( C1383 C1857 ) C1383_=_C1858( C1383 C1858 ) C1383_=_C1862( C1383 C1862 ) C1383_=_C1863( C1383 C1863 ) C1383_=_C1865( C1383 C1865 ) \nC1383_=_C1866( C1383 C1866 ) C1383_=_C1868( C1383 C1868 ) C1383_=_C1870( C1383 C1870 ) C1383_=_C1871( C1383 C1871 ) C1383_=_C1872( C1383 C1872 ) C1383_=_C1873( C1383 C1873 ) \nC1383_=_C1874( C1383 C1874 ) C1384_=_C1385( C1384 C1385 ) C1384_=_C1386( C1384 C1386 ) C1384_=_C1387( C1384 C1387 ) C1384_=_C1388( C1384 C1388 ) C1384_=_C1389( C1384 C1389 ) \nC1384_=_C1390( C1384 C1390 ) C1384_=_C1391( C1384 C1391 ) C1384_=_C1392( C1384 C1392 ) C1384_=_C1393( C1384 C1393 ) C1384_=_C1394( C1384 C1394 ) C1384_=_C1397( C1384 C1397 ) \nC1384_=_C1398( C1384 C1398 ) C1384_=_C1399( C1384 C1399 ) C1384_=_C1401( C1384 C1401 ) C1384_=_C1402( C1384 C1402 ) C1384_=_C1404( C1384 C1404 ) C1384_=_C1405( C1384 C1405 ) \nC1384_=_C1407( C1384 C1407 ) C1384_=_C1545( C1384 C1545 ) C1384_=_C1854( C1384 C1854 ) C1384_=_C1929( C1384 C1929 ) C1384_=_C1931( C1384 C1931 ) C1384_=_C1934( C1384 C1934 ) \nC1385_=_C1386( C1385 C1386 )</w:t>
      </w:r>
    </w:p>
    <w:p>
      <w:pPr>
        <w:pStyle w:val="PreformattedText"/>
        <w:bidi w:val="0"/>
        <w:spacing w:before="0" w:after="0"/>
        <w:jc w:val="left"/>
        <w:rPr/>
      </w:pPr>
      <w:r>
        <w:rPr/>
        <w:t xml:space="preserve"> </w:t>
      </w:r>
      <w:r>
        <w:rPr/>
        <w:t>C1385_=_C1387( C1385 C1387 ) C1385_=_C1388( C1385 C1388 ) C1385_=_C1389( C1385 C1389 ) C1385_=_C1390( C1385 C1390 ) C1385_=_C1391( C1385 C1391 ) \nC1385_=_C1392( C1385 C1392 ) C1385_=_C1393( C1385 C1393 ) C1385_=_C1394( C1385 C1394 ) C1385_=_C1397( C1385 C1397 ) C1385_=_C1398( C1385 C1398 ) C1385_=_C1399( C1385 C1399 ) \nC1385_=_C1401( C1385 C1401 ) C1385_=_C1402( C1385 C1402 ) C1385_=_C1404( C1385 C1404 ) C1385_=_C1405( C1385 C1405 ) C1385_=_C1407( C1385 C1407 ) C1385_=_C1855( C1385 C1855 ) \nC1386_=_C1387( C1386 C1387 ) C1386_=_C1388( C1386 C1388 ) C1386_=_C1389( C1386 C1389 ) C1386_=_C1390( C1386 C1390 ) C1386_=_C1391( C1386 C1391 ) C1386_=_C1392( C1386 C1392 ) \nC1386_=_C1393( C1386 C1393 ) C1386_=_C1394( C1386 C1394 ) C1386_=_C1397( C1386 C1397 ) C1386_=_C1398( C1386 C1398 ) C1386_=_C1399( C1386 C1399 ) C1386_=_C1401( C1386 C1401 ) \nC1386_=_C1402( C1386 C1402 ) C1386_=_C1404( C1386 C1404 ) C1386_=_C1405( C1386 C1405 ) C1386_=_C1407( C1386 C1407 ) C1386_=_C1477( C1386 C1477 ) C1386_=_C1695( C1386 C1695 ) \nC1386_=_C2140( C1386 C2140 ) C1386_=_C2141( C1386 C2141 ) C1386_=_C2143( C1386 C2143 ) C1386_=_C2147( C1386 C2147 ) C1386_=_C2149( C1386 C2149 ) C1386_=_C2150( C1386 C2150 ) \nC1386_=_C2151( C1386 C2151 ) C1386_=_C2152( C1386 C2152 ) C1386_=_C2154( C1386 C2154 ) C1387_=_C1388( C1387 C1388 ) C1387_=_C1389( C1387 C1389 ) C1387_=_C1390( C1387 C1390 ) \nC1387_=_C1391( C1387 C1391 ) C1387_=_C1392( C1387 C1392 ) C1387_=_C1393( C1387 C1393 ) C1387_=_C1394( C1387 C1394 ) C1387_=_C1397( C1387 C1397 ) C1387_=_C1398( C1387 C1398 ) \nC1387_=_C1399( C1387 C1399 ) C1387_=_C1401( C1387 C1401 ) C1387_=_C1402( C1387 C1402 ) C1387_=_C1404( C1387 C1404 ) C1387_=_C1405( C1387 C1405 ) C1387_=_C1407( C1387 C1407 ) \nC1387_=_C1410( C1387 C1410 ) C1387_=_C1856( C1387 C1856 ) C1388_=_C1389( C1388 C1389 ) C1388_=_C1390( C1388 C1390 ) C1388_=_C1391( C1388 C1391 ) C1388_=_C1392( C1388 C1392 ) \nC1388_=_C1393( C1388 C1393 ) C1388_=_C1394( C1388 C1394 ) C1388_=_C1397( C1388 C1397 ) C1388_=_C1398( C1388 C1398 ) C1388_=_C1399( C1388 C1399 ) C1388_=_C1401( C1388 C1401 ) \nC1388_=_C1402( C1388 C1402 ) C1388_=_C1404( C1388 C1404 ) C1388_=_C1405( C1388 C1405 ) C1388_=_C1407( C1388 C1407 ) C1388_=_C1858( C1388 C1858 ) C1388_=_C2745( C1388 C2745 ) \nC1388_=_C2747( C1388 C2747 ) C1389_=_C1390( C1389 C1390 ) C1389_=_C1391( C1389 C1391 ) C1389_=_C1392( C1389 C1392 ) C1389_=_C1393( C1389 C1393 ) C1389_=_C1394( C1389 C1394 ) \nC1389_=_C1397( C1389 C1397 ) C1389_=_C1398( C1389 C1398 ) C1389_=_C1399( C1389 C1399 ) C1389_=_C1401( C1389 C1401 ) C1389_=_C1402( C1389 C1402 ) C1389_=_C1404( C1389 C1404 ) \nC1389_=_C1405( C1389 C1405 ) C1389_=_C1407( C1389 C1407 ) C1389_=_C2937( C1389 C2937 ) C1389_=_C2938( C1389 C2938 ) C1389_=_C2942( C1389 C2942 ) C1389_=_C2945( C1389 C2945 ) \nC1389_=_C2946( C1389 C2946 ) C1389_=_C2949( C1389 C2949 ) C1390_=_C1391( C1390 C1391 ) C1390_=_C1392( C1390 C1392 ) C1390_=_C1393( C1390 C1393 ) C1390_=_C1394( C1390 C1394 ) \nC1390_=_C1397( C1390 C1397 ) C1390_=_C1398( C1390 C1398 ) C1390_=_C1399( C1390 C1399 ) C1390_=_C1401( C1390 C1401 ) C1390_=_C1402( C1390 C1402 ) C1390_=_C1404( C1390 C1404 ) \nC1390_=_C1405( C1390 C1405 ) C1390_=_C1407( C1390 C1407 ) C1390_=_C2141( C1390 C2141 ) C1390_=_C2351( C1390 C2351 ) C1390_=_C3258( C1390 C3258 ) C1390_=_C3260( C1390 C3260 ) \nC1390_=_C3270( C1390 C3270 ) C1391_=_C1392( C1391 C1392 ) C1391_=_C1393( C1391 C1393 ) C1391_=_C1394( C1391 C1394 ) C1391_=_C1397( C1391 C1397 ) C1391_=_C1398( C1391 C1398 ) \nC1391_=_C1399( C1391 C1399 ) C1391_=_C1401( C1391 C1401 ) C1391_=_C1402( C1391 C1402 ) C1391_=_C1404( C1391 C1404 ) C1391_=_C1405( C1391 C1405 ) C1391_=_C1407( C1391 C1407 ) \nC1391_=_C2391( C1391 C2391 ) C1391_=_C2720( C1391 C2720 ) C1391_=_C3258( C1391 C3258 ) C1391_=_C3304( C1391 C3304 ) C1391_=_C3308( C1391 C3308 ) C1391_=_C3310( C1391 C3310 ) \nC1391_=_C3311( C1391 C3311 ) C1391_=_C3312( C1391 C3312 ) C1391_=_C3315( C1391 C3315 ) C1391_=_C3316( C1391 C3316 ) C1391_=_C3317( C1391 C3317 ) C1391_=_C3318( C1391 C3318 ) \nC1391_=_C3319( C1391 C3319 ) C1391_=_C3320( C1391 C3320 ) C1392_=_C1393( C1392 C1393 ) C1392_=_C1394( C1392 C1394 ) C1392_=_C1397( C1392 C1397 ) C1392_=_C1398( C1392 C1398 ) \nC1392_=_C1399( C1392 C1399 ) C1392_=_C1401( C1392 C1401 ) C1392_=_C1402( C1392 C1402 ) C1392_=_C1404( C1392 C1404 ) C1392_=_C1405( C1392 C1405 ) C1392_=_C1407( C1392 C1407 ) \nC1392_=_C2143( C1392 C2143 ) C1392_=_C3222( C1392 C3222 ) C1392_=_C3304( C1392 C3304 ) C1392_=_C3322( C1392 C3322 ) C1392_=_C3329( C1392 C3329 ) C1392_=_C3332( C1392 C3332 ) \nC1393_=_C1394( C1393 C1394 ) C1393_=_C1397( C1393 C1397 ) C1393_=_C1398( C1393 C1398 ) C1393_=_C1399( C1393 C1399 ) C1393_=_C1401( C1393 C1401 ) C1393_=_C1402( C1393 C1402 ) \nC1393_=_C1404( C1393 C1404 ) C1393_=_C1405( C1393 C1405 ) C1393_=_C1407( C1393 C1407 ) C1393_=_C1862( C1393 C1862 ) C1393_=_C3401( C1393 C3401 ) C1394_=_C1397( C1394 C1397 ) \nC1394_=_C1398( C1394 C1398 ) C1394_=_C1399( C1394 C1399 ) C1394_=_C1401( C1394 C1401 ) C1394_=_C1402( C1394 C1402 ) C1394_=_C1404( C1394 C1404 ) C1394_=_C1405( C1394 C1405 ) \nC1394_=_C1407( C1394 C1407 ) C1394_=_C2125( C1394 C2125 ) C1394_=_C2250( C1394 C2250 ) C1394_=_C2472( C1394 C2472 ) C1394_=_C2507( C1394 C2507 ) C1394_=_C2968( C1394 C2968 ) \nC1394_=_C3170( C1394 C3170 ) C1394_=_C3260( C1394 C3260 ) C1394_=_C3322( C1394 C3322 ) C1394_=_C3444( C1394 C3444 ) C1394_=_C3445( C1394 C3445 ) C1394_=_C3446( C1394 C3446 ) \nC1394_=_C3450( C1394 C3450 ) C1394_=_C3451( C1394 C3451 ) C1394_=_C3452( C1394 C3452 ) C1394_=_C3454( C1394 C3454 ) C1397_=_C1398( C1397 C1398 ) C1397_=_C1399( C1397 C1399 ) \nC1397_=_C1401( C1397 C1401 ) C1397_=_C1402( C1397 C1402 ) C1397_=_C1404( C1397 C1404 ) C1397_=_C1405( C1397 C1405 ) C1397_=_C1407( C1397 C1407 ) C1397_=_C1865( C1397 C1865 ) \nC1398_=_C1399( C1398 C1399 ) C1398_=_C1401( C1398 C1401 ) C1398_=_C1402( C1398 C1402 ) C1398_=_C1404( C1398 C1404 ) C1398_=_C1405( C1398 C1405 ) C1398_=_C1407( C1398 C1407 ) \nC1398_=_C2147( C1398 C2147 ) C1398_=_C3159( C1398 C3159 ) C1398_=_C3308( C1398 C3308 ) C1398_=_C3445( C1398 C3445 ) C1398_=_C3701( C1398 C3701 ) C1399_=_C1401( C1399 C1401 ) \nC1399_=_C1402( C1399 C1402 ) C1399_=_C1404( C1399 C1404 ) C1399_=_C1405( C1399 C1405 ) C1399_=_C1407( C1399 C1407 ) C1399_=_C3229( C1399 C3229 ) C1399_=_C3599( C1399 C3599 ) \nC1399_=_C3618( C1399 C3618 ) C1399_=_C3710( C1399 C3710 ) C1399_=_C3713( C1399 C3713 ) C1399_=_C3714( C1399 C3714 ) C1399_=_C3715( C1399 C3715 ) C1399_=_C3717( C1399 C3717 ) \nC1399_=_C3718( C1399 C3718 ) C1401_=_C1402( C1401 C1402 ) C1401_=_C1404( C1401 C1404 ) C1401_=_C1405( C1401 C1405 ) C1401_=_C1407( C1401 C1407 ) C1401_=_C1868( C1401 C1868 ) \nC1401_=_C3936( C1401 C3936 ) C1401_=_C3938( C1401 C3938 ) C1402_=_C1404( C1402 C1404 ) C1402_=_C1405( C1402 C1405 ) C1402_=_C1407( C1402 C1407 ) C1402_=_C1846( C1402 C1846 ) \nC1402_=_C2133( C1402 C2133 ) C1402_=_C2606( C1402 C2606 ) C1402_=_C2945( C1402 C2945 ) C1402_=_C3176( C1402 C3176 ) C1402_=_C3383( C1402 C3383 ) C1402_=_C3570( C1402 C3570 ) \nC1402_=_C3601( C1402 C3601 ) C1402_=_C3622( C1402 C3622 ) C1402_=_C3676( C1402 C3676 ) C1402_=_C3714( C1402 C3714 ) C1402_=_C3722( C1402 C3722 ) C1402_=_C3870( C1402 C3870 ) \nC1402_=_C3982( C1402 C3982 ) C1402_=_C3983( C1402 C3983 ) C1402_=_C3984( C1402 C3984 ) C1402_=_C3985( C1402 C3985 ) C1404_=_C1405( C1404 C1405 ) C1404_=_C1407( C1404 C1407 ) \nC1404_=_C2327( C1404 C2327 ) C1404_=_C3604( C1404 C3604 ) C1404_=_C3625( C1404 C3625 ) C1404_=_C3724( C1404 C3724 ) C1404_=_C3820( C1404 C3820 ) C1404_=_C3984( C1404 C3984 ) \nC1404_=_C4019( C1404 C4019 ) C1404_=_C4034( C1404 C4034 ) C1405_=_C1407( C1405 C1407 ) C1405_=_C2151( C1405 C2151 ) C1405_=_C3316( C1405 C3316 ) C1405_=_C3450( C1405 C3450 ) \nC1405_=_C4045( C1405 C4045 ) C1407_=_C2139( C1407 C2139 ) C1407_=_C2407( C1407 C2407 ) C1407_=_C2736( C1407 C2736 ) C1407_=_C3270( C1407 C3270 ) C1407_=_C3332( C1407 C3332 ) \nC1407_=_C3680( C1407 C3680 ) C1407_=_C3701( C1407 C3701 ) C1407_=_C3840( C1407 C3840 ) C1407_=_C3952( C1407 C3952 ) C1407_=_C3963( C1407 C3963 ) C1407_=_C4027( C1407 C4027 ) \nC1407_=_C4045( C1407 C4045 ) C1407_=_C4089( C1407 C4089 ) C1407_=_C4098( C1407 C4098 ) C1409_=_C1410( C1409 C1410 ) C1409_=_C1412( C1409 C1412 ) C1409_=_C1413( C1409 C1413 ) \nC1409_=_C1414( C1409 C1414 ) C1409_=_C1415( C1409 C1415 ) C1409_=_C1416( C1409 C1416 ) C1409_=_C1417( C1409 C1417 ) C1409_=_C1419( C1409 C1419 ) C1409_=_C1420( C1409 C1420 ) \nC1409_=_C1421( C1409 C1421 ) C1409_=_C1422( C1409 C1422 ) C1409_=_C1423( C1409 C1423 ) C1409_=_C1424( C1409 C1424 ) C1409_=_C1427( C1409 C1427 ) C1409_=_C1428( C1409 C1428 ) \nC1409_=_C1430( C1409 C1430 ) C1409_=_C1431( C1409 C1431 ) C1409_=_C1432( C1409 C1432 ) C1409_=_C1547( C1409 C1547 ) C1409_=_C1982( C1409 C1982 ) C1409_=_C2090( C1409 C2090 ) \nC1409_=_C2093( C1409 C2093 ) C1409_=_C2100( C1409 C2100 ) C1409_=_C2101( C1409 C2101 ) C1409_=_C2104( C1409 C2104 ) C1410_=_C1412( C1410 C1412 ) C1410_=_C1413( C1410 C1413 ) \nC1410_=_C1414( C1410 C1414 ) C1410_=_C1415( C1410 C1415 ) C1410_=_C1416( C1410 C1416 ) C1410_=_C1417( C1410 C1417 ) C1410_=_C1419( C1410 C1419 ) C1410_=_C1420( C1410 C1420 ) \nC1410_=_C1421( C1410 C1421 ) C1410_=_C1422( C1410 C1422 ) C1410_=_C1423( C1410 C1423 ) C1410_=_C1424( C1410 C1424 ) C1410_=_C1427( C1410 C1427 ) C1410_=_C1428( C1410 C1428 ) \nC1410_=_C1430( C1410 C1430 ) C1410_=_C1431( C1410 C1431 ) C1410_=_C1432( C1410 C1432 ) C1410_=_C1856( C1410 C1856 ) C1412_=_C1413( C1412 C1413 ) C1412_=_C1414( C1412 C1414 ) \nC1412_=_C1415( C1412 C1415 ) C1412_=_C1416( C1412 C1416 ) C1412_=_C1417( C1412 C1417 ) C1412_=_C1419( C1412 C1419 ) C1412_=_C1420( C1412 C1420 ) C1412_=_C1421( C1412 C1421 ) \nC1412_=_C1422( C1412 C1422 ) C1412_=_C1423( C1412 C1423 ) C1412_=_C1424( C1412 C1424 ) C1412_=_C1427( C1412 C1427 ) C1412_=_C1428( C1412 C1428 ) C1412_=_C1430( C1412 C1430 ) \nC1412_=_C1431( C1412 C1431 ) C1412_=_C1432( C1412 C1432 ) C1412_=_C2411(</w:t>
      </w:r>
    </w:p>
    <w:p>
      <w:pPr>
        <w:pStyle w:val="PreformattedText"/>
        <w:bidi w:val="0"/>
        <w:spacing w:before="0" w:after="0"/>
        <w:jc w:val="left"/>
        <w:rPr/>
      </w:pPr>
      <w:r>
        <w:rPr/>
        <w:t xml:space="preserve"> </w:t>
      </w:r>
      <w:r>
        <w:rPr/>
        <w:t>C1412 C2411 ) C1412_=_C2414( C1412 C2414 ) C1412_=_C2416( C1412 C2416 ) C1412_=_C2419( C1412 C2419 ) \nC1412_=_C2420( C1412 C2420 ) C1412_=_C2421( C1412 C2421 ) C1413_=_C1414( C1413 C1414 ) C1413_=_C1415( C1413 C1415 ) C1413_=_C1416( C1413 C1416 ) C1413_=_C1417( C1413 C1417 ) \nC1413_=_C1419( C1413 C1419 ) C1413_=_C1420( C1413 C1420 ) C1413_=_C1421( C1413 C1421 ) C1413_=_C1422( C1413 C1422 ) C1413_=_C1423( C1413 C1423 ) C1413_=_C1424( C1413 C1424 ) \nC1413_=_C1427( C1413 C1427 ) C1413_=_C1428( C1413 C1428 ) C1413_=_C1430( C1413 C1430 ) C1413_=_C1431( C1413 C1431 ) C1413_=_C1432( C1413 C1432 ) C1413_=_C2467( C1413 C2467 ) \nC1413_=_C2472( C1413 C2472 ) C1413_=_C2474( C1413 C2474 ) C1413_=_C2477( C1413 C2477 ) C1413_=_C2482( C1413 C2482 ) C1414_=_C1415( C1414 C1415 ) C1414_=_C1416( C1414 C1416 ) \nC1414_=_C1417( C1414 C1417 ) C1414_=_C1419( C1414 C1419 ) C1414_=_C1420( C1414 C1420 ) C1414_=_C1421( C1414 C1421 ) C1414_=_C1422( C1414 C1422 ) C1414_=_C1423( C1414 C1423 ) \nC1414_=_C1424( C1414 C1424 ) C1414_=_C1427( C1414 C1427 ) C1414_=_C1428( C1414 C1428 ) C1414_=_C1430( C1414 C1430 ) C1414_=_C1431( C1414 C1431 ) C1414_=_C1432( C1414 C1432 ) \nC1414_=_C2584( C1414 C2584 ) C1415_=_C1416( C1415 C1416 ) C1415_=_C1417( C1415 C1417 ) C1415_=_C1419( C1415 C1419 ) C1415_=_C1420( C1415 C1420 ) C1415_=_C1421( C1415 C1421 ) \nC1415_=_C1422( C1415 C1422 ) C1415_=_C1423( C1415 C1423 ) C1415_=_C1424( C1415 C1424 ) C1415_=_C1427( C1415 C1427 ) C1415_=_C1428( C1415 C1428 ) C1415_=_C1430( C1415 C1430 ) \nC1415_=_C1431( C1415 C1431 ) C1415_=_C1432( C1415 C1432 ) C1415_=_C2629( C1415 C2629 ) C1415_=_C2636( C1415 C2636 ) C1415_=_C2639( C1415 C2639 ) C1416_=_C1417( C1416 C1417 ) \nC1416_=_C1419( C1416 C1419 ) C1416_=_C1420( C1416 C1420 ) C1416_=_C1421( C1416 C1421 ) C1416_=_C1422( C1416 C1422 ) C1416_=_C1423( C1416 C1423 ) C1416_=_C1424( C1416 C1424 ) \nC1416_=_C1427( C1416 C1427 ) C1416_=_C1428( C1416 C1428 ) C1416_=_C1430( C1416 C1430 ) C1416_=_C1431( C1416 C1431 ) C1416_=_C1432( C1416 C1432 ) C1416_=_C2283( C1416 C2283 ) \nC1416_=_C2411( C1416 C2411 ) C1416_=_C2467( C1416 C2467 ) C1416_=_C2629( C1416 C2629 ) C1416_=_C2710( C1416 C2710 ) C1416_=_C2711( C1416 C2711 ) C1416_=_C2712( C1416 C2712 ) \nC1416_=_C2713( C1416 C2713 ) C1416_=_C2714( C1416 C2714 ) C1416_=_C2715( C1416 C2715 ) C1416_=_C2716( C1416 C2716 ) C1416_=_C2717( C1416 C2717 ) C1417_=_C1419( C1417 C1419 ) \nC1417_=_C1420( C1417 C1420 ) C1417_=_C1421( C1417 C1421 ) C1417_=_C1422( C1417 C1422 ) C1417_=_C1423( C1417 C1423 ) C1417_=_C1424( C1417 C1424 ) C1417_=_C1427( C1417 C1427 ) \nC1417_=_C1428( C1417 C1428 ) C1417_=_C1430( C1417 C1430 ) C1417_=_C1431( C1417 C1431 ) C1417_=_C1432( C1417 C1432 ) C1417_=_C3219( C1417 C3219 ) C1419_=_C1420( C1419 C1420 ) \nC1419_=_C1421( C1419 C1421 ) C1419_=_C1422( C1419 C1422 ) C1419_=_C1423( C1419 C1423 ) C1419_=_C1424( C1419 C1424 ) C1419_=_C1427( C1419 C1427 ) C1419_=_C1428( C1419 C1428 ) \nC1419_=_C1430( C1419 C1430 ) C1419_=_C1431( C1419 C1431 ) C1419_=_C1432( C1419 C1432 ) C1420_=_C1421( C1420 C1421 ) C1420_=_C1422( C1420 C1422 ) C1420_=_C1423( C1420 C1423 ) \nC1420_=_C1424( C1420 C1424 ) C1420_=_C1427( C1420 C1427 ) C1420_=_C1428( C1420 C1428 ) C1420_=_C1430( C1420 C1430 ) C1420_=_C1431( C1420 C1431 ) C1420_=_C1432( C1420 C1432 ) \nC1421_=_C1422( C1421 C1422 ) C1421_=_C1423( C1421 C1423 ) C1421_=_C1424( C1421 C1424 ) C1421_=_C1427( C1421 C1427 ) C1421_=_C1428( C1421 C1428 ) C1421_=_C1430( C1421 C1430 ) \nC1421_=_C1431( C1421 C1431 ) C1421_=_C1432( C1421 C1432 ) C1421_=_C1866( C1421 C1866 ) C1421_=_C3246( C1421 C3246 ) C1422_=_C1423( C1422 C1423 ) C1422_=_C1424( C1422 C1424 ) \nC1422_=_C1427( C1422 C1427 ) C1422_=_C1428( C1422 C1428 ) C1422_=_C1430( C1422 C1430 ) C1422_=_C1431( C1422 C1431 ) C1422_=_C1432( C1422 C1432 ) C1422_=_C2710( C1422 C2710 ) \nC1422_=_C3297( C1422 C3297 ) C1422_=_C3364( C1422 C3364 ) C1422_=_C3777( C1422 C3777 ) C1422_=_C3779( C1422 C3779 ) C1422_=_C3782( C1422 C3782 ) C1423_=_C1424( C1423 C1424 ) \nC1423_=_C1427( C1423 C1427 ) C1423_=_C1428( C1423 C1428 ) C1423_=_C1430( C1423 C1430 ) C1423_=_C1431( C1423 C1431 ) C1423_=_C1432( C1423 C1432 ) C1423_=_C2544( C1423 C2544 ) \nC1423_=_C3248( C1423 C3248 ) C1423_=_C3789( C1423 C3789 ) C1423_=_C3805( C1423 C3805 ) C1423_=_C3807( C1423 C3807 ) C1424_=_C1427( C1424 C1427 ) C1424_=_C1428( C1424 C1428 ) \nC1424_=_C1430( C1424 C1430 ) C1424_=_C1431( C1424 C1431 ) C1424_=_C1432( C1424 C1432 ) C1424_=_C1560( C1424 C1560 ) C1424_=_C1995( C1424 C1995 ) C1424_=_C2711( C1424 C2711 ) \nC1424_=_C3809( C1424 C3809 ) C1424_=_C3811( C1424 C3811 ) C1424_=_C3812( C1424 C3812 ) C1427_=_C1428( C1427 C1428 ) C1427_=_C1430( C1427 C1430 ) C1427_=_C1431( C1427 C1431 ) \nC1427_=_C1432( C1427 C1432 ) C1427_=_C2000( C1427 C2000 ) C1427_=_C2325( C1427 C2325 ) C1427_=_C3251( C1427 C3251 ) C1427_=_C3818( C1427 C3818 ) C1427_=_C3896( C1427 C3896 ) \nC1427_=_C3924( C1427 C3924 ) C1428_=_C1430( C1428 C1430 ) C1428_=_C1431( C1428 C1431 ) C1428_=_C1432( C1428 C1432 ) C1430_=_C1431( C1430 C1431 ) C1430_=_C1432( C1430 C1432 ) \nC1430_=_C1872( C1430 C1872 ) C1430_=_C3087( C1430 C3087 ) C1430_=_C3167( C1430 C3167 ) C1430_=_C3318( C1430 C3318 ) C1430_=_C3374( C1430 C3374 ) C1430_=_C3583( C1430 C3583 ) \nC1430_=_C3794( C1430 C3794 ) C1430_=_C4009( C1430 C4009 ) C1431_=_C1432( C1431 C1432 ) C1431_=_C1562( C1431 C1562 ) C1431_=_C1873( C1431 C1873 ) C1431_=_C2715( C1431 C2715 ) \nC1431_=_C3302( C1431 C3302 ) C1431_=_C3584( C1431 C3584 ) C1431_=_C3822( C1431 C3822 ) C1432_=_C2716( C1432 C2716 ) C1432_=_C3775( C1432 C3775 ) C1432_=_C3824( C1432 C3824 ) \nC1436_=_C1443( C1436 C1443 ) C1436_=_C1445( C1436 C1445 ) C1436_=_C2218( C1436 C2218 ) C1436_=_C2282( C1436 C2282 ) C1436_=_C2523( C1436 C2523 ) C1436_=_C2538( C1436 C2538 ) \nC1436_=_C2539( C1436 C2539 ) C1436_=_C2541( C1436 C2541 ) C1436_=_C2542( C1436 C2542 ) C1436_=_C2543( C1436 C2543 ) C1436_=_C2544( C1436 C2544 ) C1436_=_C2545( C1436 C2545 ) \nC1436_=_C2546( C1436 C2546 ) C1436_=_C2547( C1436 C2547 ) C1436_=_C2548( C1436 C2548 ) C1436_=_C2549( C1436 C2549 ) C1436_=_C2550( C1436 C2550 ) C1436_=_C2551( C1436 C2551 ) \nC1443_=_C1445( C1443 C1445 ) C1443_=_C2290( C1443 C2290 ) C1443_=_C2531( C1443 C2531 ) C1443_=_C2937( C1443 C2937 ) C1443_=_C3053( C1443 C3053 ) C1443_=_C3598( C1443 C3598 ) \nC1443_=_C3599( C1443 C3599 ) C1443_=_C3601( C1443 C3601 ) C1443_=_C3602( C1443 C3602 ) C1443_=_C3604( C1443 C3604 ) C1443_=_C3605( C1443 C3605 ) C1443_=_C3607( C1443 C3607 ) \nC1445_=_C1931( C1445 C1931 ) C1445_=_C2130( C1445 C2130 ) C1445_=_C2636( C1445 C2636 ) C1445_=_C3188( C1445 C3188 ) C1445_=_C3457( C1445 C3457 ) C1445_=_C3512( C1445 C3512 ) \nC1445_=_C3769( C1445 C3769 ) C1445_=_C3770( C1445 C3770 ) C1445_=_C3772( C1445 C3772 ) C1445_=_C3773( C1445 C3773 ) C1445_=_C3774( C1445 C3774 ) C1445_=_C3775( C1445 C3775 ) \nC1450_=_C1469( C1450 C1469 ) C1450_=_C1473( C1450 C1473 ) C1450_=_C1542( C1450 C1542 ) C1450_=_C1543( C1450 C1543 ) C1450_=_C1544( C1450 C1544 ) C1450_=_C1545( C1450 C1545 ) \nC1450_=_C1546( C1450 C1546 ) C1450_=_C1547( C1450 C1547 ) C1450_=_C1548( C1450 C1548 ) C1450_=_C1549( C1450 C1549 ) C1450_=_C1550( C1450 C1550 ) C1450_=_C1551( C1450 C1551 ) \nC1450_=_C1552( C1450 C1552 ) C1450_=_C1553( C1450 C1553 ) C1450_=_C1554( C1450 C1554 ) C1450_=_C1556( C1450 C1556 ) C1450_=_C1557( C1450 C1557 ) C1450_=_C1558( C1450 C1558 ) \nC1450_=_C1559( C1450 C1559 ) C1450_=_C1560( C1450 C1560 ) C1450_=_C1562( C1450 C1562 ) C1450_=_C1563( C1450 C1563 ) C1469_=_C1473( C1469 C1473 ) C1469_=_C1708( C1469 C1708 ) \nC1469_=_C1824( C1469 C1824 ) C1469_=_C1915( C1469 C1915 ) C1469_=_C2002( C1469 C2002 ) C1469_=_C2117( C1469 C2117 ) C1469_=_C2919( C1469 C2919 ) C1469_=_C3071( C1469 C3071 ) \nC1469_=_C3102( C1469 C3102 ) C1469_=_C3137( C1469 C3137 ) C1469_=_C3463( C1469 C3463 ) C1469_=_C3616( C1469 C3616 ) C1469_=_C3688( C1469 C3688 ) C1469_=_C3812( C1469 C3812 ) \nC1469_=_C3883( C1469 C3883 ) C1469_=_C3899( C1469 C3899 ) C1469_=_C4062( C1469 C4062 ) C1469_=_C4064( C1469 C4064 ) C1473_=_C1711( C1473 C1711 ) C1473_=_C1852( C1473 C1852 ) \nC1473_=_C2610( C1473 C2610 ) C1473_=_C2949( C1473 C2949 ) C1473_=_C3075( C1473 C3075 ) C1473_=_C3106( C1473 C3106 ) C1473_=_C3183( C1473 C3183 ) C1473_=_C3466( C1473 C3466 ) \nC1473_=_C3573( C1473 C3573 ) C1473_=_C3690( C1473 C3690 ) C1473_=_C3718( C1473 C3718 ) C1473_=_C3874( C1473 C3874 ) C1473_=_C3985( C1473 C3985 ) C1473_=_C4034( C1473 C4034 ) \nC1473_=_C4070( C1473 C4070 ) C1473_=_C4100( C1473 C4100 ) C1477_=_C1487( C1477 C1487 ) C1477_=_C1488( C1477 C1488 ) C1477_=_C1492( C1477 C1492 ) C1477_=_C1496( C1477 C1496 ) \nC1477_=_C1695( C1477 C1695 ) C1477_=_C2140( C1477 C2140 ) C1477_=_C2141( C1477 C2141 ) C1477_=_C2143( C1477 C2143 ) C1477_=_C2147( C1477 C2147 ) C1477_=_C2149( C1477 C2149 ) \nC1477_=_C2150( C1477 C2150 ) C1477_=_C2151( C1477 C2151 ) C1477_=_C2152( C1477 C2152 ) C1477_=_C2154( C1477 C2154 ) C1487_=_C1488( C1487 C1488 ) C1487_=_C1492( C1487 C1492 ) \nC1487_=_C1496( C1487 C1496 ) C1487_=_C1558( C1487 C1558 ) C1487_=_C1817( C1487 C1817 ) C1487_=_C1886( C1487 C1886 ) C1487_=_C2056( C1487 C2056 ) C1487_=_C2508( C1487 C2508 ) \nC1487_=_C2984( C1487 C2984 ) C1487_=_C3007( C1487 C3007 ) C1487_=_C3090( C1487 C3090 ) C1487_=_C3296( C1487 C3296 ) C1487_=_C3578( C1487 C3578 ) C1487_=_C3579( C1487 C3579 ) \nC1487_=_C3581( C1487 C3581 ) C1487_=_C3582( C1487 C3582 ) C1487_=_C3583( C1487 C3583 ) C1487_=_C3584( C1487 C3584 ) C1487_=_C3585( C1487 C3585 ) C1488_=_C1492( C1488 C1492 ) \nC1488_=_C1496( C1488 C1496 ) C1488_=_C1559( C1488 C1559 ) C1488_=_C1702( C1488 C1702 ) C1488_=_C2510( C1488 C2510 ) C1488_=_C3035( C1488 C3035 ) C1488_=_C3553( C1488 C3553 ) \nC1488_=_C3645( C1488 C3645 ) C1488_=_C3646( C1488 C3646 ) C1488_=_C3647( C1488 C3647 ) C1488_=_C3648( C1488 C3648 ) C1488_=_C3650( C1488 C3650 ) C1488_=_C3651( C1488 C3651 ) \nC1492_=_C1496( C1492 C1496 ) C1492_=_C1577( C1492 C1577 ) C1492_=_C1728( C1492 C1728 ) C1492_=_C1971( C1492 C1971 ) C1492_=_C2077(</w:t>
      </w:r>
    </w:p>
    <w:p>
      <w:pPr>
        <w:pStyle w:val="PreformattedText"/>
        <w:bidi w:val="0"/>
        <w:spacing w:before="0" w:after="0"/>
        <w:jc w:val="left"/>
        <w:rPr/>
      </w:pPr>
      <w:r>
        <w:rPr/>
        <w:t xml:space="preserve"> </w:t>
      </w:r>
      <w:r>
        <w:rPr/>
        <w:t>C1492 C2077 ) C1492_=_C2149( C1492 C2149 ) \nC1492_=_C2420( C1492 C2420 ) C1492_=_C2511( C1492 C2511 ) C1492_=_C3066( C1492 C3066 ) C1492_=_C3344( C1492 C3344 ) C1492_=_C3578( C1492 C3578 ) C1492_=_C3609( C1492 C3609 ) \nC1492_=_C3645( C1492 C3645 ) C1492_=_C3848( C1492 C3848 ) C1492_=_C3849( C1492 C3849 ) C1492_=_C3850( C1492 C3850 ) C1492_=_C3851( C1492 C3851 ) C1492_=_C3852( C1492 C3852 ) \nC1492_=_C3854( C1492 C3854 ) C1492_=_C3855( C1492 C3855 ) C1492_=_C3856( C1492 C3856 ) C1492_=_C3857( C1492 C3857 ) C1492_=_C3858( C1492 C3858 ) C1492_=_C3859( C1492 C3859 ) \nC1496_=_C1710( C1496 C1710 ) C1496_=_C2025( C1496 C2025 ) C1496_=_C2237( C1496 C2237 ) C1496_=_C2549( C1496 C2549 ) C1496_=_C2672( C1496 C2672 ) C1496_=_C2831( C1496 C2831 ) \nC1496_=_C2860( C1496 C2860 ) C1496_=_C3027( C1496 C3027 ) C1496_=_C3678( C1496 C3678 ) C1496_=_C3717( C1496 C3717 ) C1496_=_C3747( C1496 C3747 ) C1496_=_C3807( C1496 C3807 ) \nC1496_=_C3887( C1496 C3887 ) C1496_=_C4024( C1496 C4024 ) C1496_=_C4081( C1496 C4081 ) C1509_=_C1816( C1509 C1816 ) C1509_=_C1884( C1509 C1884 ) C1509_=_C1904( C1509 C1904 ) \nC1509_=_C2054( C1509 C2054 ) C1509_=_C2112( C1509 C2112 ) C1509_=_C2696( C1509 C2696 ) C1509_=_C2761( C1509 C2761 ) C1509_=_C2781( C1509 C2781 ) C1509_=_C2817( C1509 C2817 ) \nC1509_=_C2982( C1509 C2982 ) C1509_=_C2995( C1509 C2995 ) C1509_=_C3005( C1509 C3005 ) C1509_=_C3089( C1509 C3089 ) C1509_=_C3296( C1509 C3296 ) C1509_=_C3297( C1509 C3297 ) \nC1509_=_C3298( C1509 C3298 ) C1509_=_C3299( C1509 C3299 ) C1509_=_C3302( C1509 C3302 ) C1509_=_C3303( C1509 C3303 ) C1542_=_C1543( C1542 C1543 ) C1542_=_C1544( C1542 C1544 ) \nC1542_=_C1545( C1542 C1545 ) C1542_=_C1546( C1542 C1546 ) C1542_=_C1547( C1542 C1547 ) C1542_=_C1548( C1542 C1548 ) C1542_=_C1549( C1542 C1549 ) C1542_=_C1550( C1542 C1550 ) \nC1542_=_C1551( C1542 C1551 ) C1542_=_C1552( C1542 C1552 ) C1542_=_C1553( C1542 C1553 ) C1542_=_C1554( C1542 C1554 ) C1542_=_C1556( C1542 C1556 ) C1542_=_C1557( C1542 C1557 ) \nC1542_=_C1558( C1542 C1558 ) C1542_=_C1559( C1542 C1559 ) C1542_=_C1560( C1542 C1560 ) C1542_=_C1562( C1542 C1562 ) C1542_=_C1563( C1542 C1563 ) C1542_=_C1769( C1542 C1769 ) \nC1542_=_C1776( C1542 C1776 ) C1543_=_C1544( C1543 C1544 ) C1543_=_C1545( C1543 C1545 ) C1543_=_C1546( C1543 C1546 ) C1543_=_C1547( C1543 C1547 ) C1543_=_C1548( C1543 C1548 ) \nC1543_=_C1549( C1543 C1549 ) C1543_=_C1550( C1543 C1550 ) C1543_=_C1551( C1543 C1551 ) C1543_=_C1552( C1543 C1552 ) C1543_=_C1553( C1543 C1553 ) C1543_=_C1554( C1543 C1554 ) \nC1543_=_C1556( C1543 C1556 ) C1543_=_C1557( C1543 C1557 ) C1543_=_C1558( C1543 C1558 ) C1543_=_C1559( C1543 C1559 ) C1543_=_C1560( C1543 C1560 ) C1543_=_C1562( C1543 C1562 ) \nC1543_=_C1563( C1543 C1563 ) C1543_=_C1805( C1543 C1805 ) C1543_=_C1816( C1543 C1816 ) C1543_=_C1817( C1543 C1817 ) C1543_=_C1822( C1543 C1822 ) C1543_=_C1824( C1543 C1824 ) \nC1544_=_C1545( C1544 C1545 ) C1544_=_C1546( C1544 C1546 ) C1544_=_C1547( C1544 C1547 ) C1544_=_C1548( C1544 C1548 ) C1544_=_C1549( C1544 C1549 ) C1544_=_C1550( C1544 C1550 ) \nC1544_=_C1551( C1544 C1551 ) C1544_=_C1552( C1544 C1552 ) C1544_=_C1553( C1544 C1553 ) C1544_=_C1554( C1544 C1554 ) C1544_=_C1556( C1544 C1556 ) C1544_=_C1557( C1544 C1557 ) \nC1544_=_C1558( C1544 C1558 ) C1544_=_C1559( C1544 C1559 ) C1544_=_C1560( C1544 C1560 ) C1544_=_C1562( C1544 C1562 ) C1544_=_C1563( C1544 C1563 ) C1544_=_C1884( C1544 C1884 ) \nC1544_=_C1886( C1544 C1886 ) C1544_=_C1893( C1544 C1893 ) C1545_=_C1546( C1545 C1546 ) C1545_=_C1547( C1545 C1547 ) C1545_=_C1548( C1545 C1548 ) C1545_=_C1549( C1545 C1549 ) \nC1545_=_C1550( C1545 C1550 ) C1545_=_C1551( C1545 C1551 ) C1545_=_C1552( C1545 C1552 ) C1545_=_C1553( C1545 C1553 ) C1545_=_C1554( C1545 C1554 ) C1545_=_C1556( C1545 C1556 ) \nC1545_=_C1557( C1545 C1557 ) C1545_=_C1558( C1545 C1558 ) C1545_=_C1559( C1545 C1559 ) C1545_=_C1560( C1545 C1560 ) C1545_=_C1562( C1545 C1562 ) C1545_=_C1563( C1545 C1563 ) \nC1545_=_C1854( C1545 C1854 ) C1545_=_C1929( C1545 C1929 ) C1545_=_C1931( C1545 C1931 ) C1545_=_C1934( C1545 C1934 ) C1546_=_C1547( C1546 C1547 ) C1546_=_C1548( C1546 C1548 ) \nC1546_=_C1549( C1546 C1549 ) C1546_=_C1550( C1546 C1550 ) C1546_=_C1551( C1546 C1551 ) C1546_=_C1552( C1546 C1552 ) C1546_=_C1553( C1546 C1553 ) C1546_=_C1554( C1546 C1554 ) \nC1546_=_C1556( C1546 C1556 ) C1546_=_C1557( C1546 C1557 ) C1546_=_C1558( C1546 C1558 ) C1546_=_C1559( C1546 C1559 ) C1546_=_C1560( C1546 C1560 ) C1546_=_C1562( C1546 C1562 ) \nC1546_=_C1563( C1546 C1563 ) C1546_=_C2047( C1546 C2047 ) C1546_=_C2054( C1546 C2054 ) C1546_=_C2056( C1546 C2056 ) C1546_=_C2057( C1546 C2057 ) C1546_=_C2061( C1546 C2061 ) \nC1547_=_C1548( C1547 C1548 ) C1547_=_C1549( C1547 C1549 ) C1547_=_C1550( C1547 C1550 ) C1547_=_C1551( C1547 C1551 ) C1547_=_C1552( C1547 C1552 ) C1547_=_C1553( C1547 C1553 ) \nC1547_=_C1554( C1547 C1554 ) C1547_=_C1556( C1547 C1556 ) C1547_=_C1557( C1547 C1557 ) C1547_=_C1558( C1547 C1558 ) C1547_=_C1559( C1547 C1559 ) C1547_=_C1560( C1547 C1560 ) \nC1547_=_C1562( C1547 C1562 ) C1547_=_C1563( C1547 C1563 ) C1547_=_C1982( C1547 C1982 ) C1547_=_C2090( C1547 C2090 ) C1547_=_C2093( C1547 C2093 ) C1547_=_C2100( C1547 C2100 ) \nC1547_=_C2101( C1547 C2101 ) C1547_=_C2104( C1547 C2104 ) C1548_=_C1549( C1548 C1549 ) C1548_=_C1550( C1548 C1550 ) C1548_=_C1551( C1548 C1551 ) C1548_=_C1552( C1548 C1552 ) \nC1548_=_C1553( C1548 C1553 ) C1548_=_C1554( C1548 C1554 ) C1548_=_C1556( C1548 C1556 ) C1548_=_C1557( C1548 C1557 ) C1548_=_C1558( C1548 C1558 ) C1548_=_C1559( C1548 C1559 ) \nC1548_=_C1560( C1548 C1560 ) C1548_=_C1562( C1548 C1562 ) C1548_=_C1563( C1548 C1563 ) C1549_=_C1550( C1549 C1550 ) C1549_=_C1551( C1549 C1551 ) C1549_=_C1552( C1549 C1552 ) \nC1549_=_C1553( C1549 C1553 ) C1549_=_C1554( C1549 C1554 ) C1549_=_C1556( C1549 C1556 ) C1549_=_C1557( C1549 C1557 ) C1549_=_C1558( C1549 C1558 ) C1549_=_C1559( C1549 C1559 ) \nC1549_=_C1560( C1549 C1560 ) C1549_=_C1562( C1549 C1562 ) C1549_=_C1563( C1549 C1563 ) C1549_=_C2319( C1549 C2319 ) C1549_=_C2982( C1549 C2982 ) C1549_=_C2984( C1549 C2984 ) \nC1549_=_C2985( C1549 C2985 ) C1550_=_C1551( C1550 C1551 ) C1550_=_C1552( C1550 C1552 ) C1550_=_C1553( C1550 C1553 ) C1550_=_C1554( C1550 C1554 ) C1550_=_C1556( C1550 C1556 ) \nC1550_=_C1557( C1550 C1557 ) C1550_=_C1558( C1550 C1558 ) C1550_=_C1559( C1550 C1559 ) C1550_=_C1560( C1550 C1560 ) C1550_=_C1562( C1550 C1562 ) C1550_=_C1563( C1550 C1563 ) \nC1550_=_C3005( C1550 C3005 ) C1550_=_C3007( C1550 C3007 ) C1551_=_C1552( C1551 C1552 ) C1551_=_C1553( C1551 C1553 ) C1551_=_C1554( C1551 C1554 ) C1551_=_C1556( C1551 C1556 ) \nC1551_=_C1557( C1551 C1557 ) C1551_=_C1558( C1551 C1558 ) C1551_=_C1559( C1551 C1559 ) C1551_=_C1560( C1551 C1560 ) C1551_=_C1562( C1551 C1562 ) C1551_=_C1563( C1551 C1563 ) \nC1551_=_C3031( C1551 C3031 ) C1551_=_C3035( C1551 C3035 ) C1551_=_C3044( C1551 C3044 ) C1551_=_C3047( C1551 C3047 ) C1552_=_C1553( C1552 C1553 ) C1552_=_C1554( C1552 C1554 ) \nC1552_=_C1556( C1552 C1556 ) C1552_=_C1557( C1552 C1557 ) C1552_=_C1558( C1552 C1558 ) C1552_=_C1559( C1552 C1559 ) C1552_=_C1560( C1552 C1560 ) C1552_=_C1562( C1552 C1562 ) \nC1552_=_C1563( C1552 C1563 ) C1552_=_C3089( C1552 C3089 ) C1552_=_C3090( C1552 C3090 ) C1553_=_C1554( C1553 C1554 ) C1553_=_C1556( C1553 C1556 ) C1553_=_C1557( C1553 C1557 ) \nC1553_=_C1558( C1553 C1558 ) C1553_=_C1559( C1553 C1559 ) C1553_=_C1560( C1553 C1560 ) C1553_=_C1562( C1553 C1562 ) C1553_=_C1563( C1553 C1563 ) C1553_=_C1902( C1553 C1902 ) \nC1553_=_C2816( C1553 C2816 ) C1553_=_C2837( C1553 C2837 ) C1553_=_C3031( C1553 C3031 ) C1553_=_C3153( C1553 C3153 ) C1553_=_C3154( C1553 C3154 ) C1553_=_C3155( C1553 C3155 ) \nC1553_=_C3156( C1553 C3156 ) C1553_=_C3157( C1553 C3157 ) C1553_=_C3159( C1553 C3159 ) C1553_=_C3160( C1553 C3160 ) C1553_=_C3161( C1553 C3161 ) C1553_=_C3162( C1553 C3162 ) \nC1553_=_C3163( C1553 C3163 ) C1553_=_C3164( C1553 C3164 ) C1553_=_C3165( C1553 C3165 ) C1553_=_C3166( C1553 C3166 ) C1553_=_C3167( C1553 C3167 ) C1553_=_C3168( C1553 C3168 ) \nC1554_=_C1556( C1554 C1556 ) C1554_=_C1557( C1554 C1557 ) C1554_=_C1558( C1554 C1558 ) C1554_=_C1559( C1554 C1559 ) C1554_=_C1560( C1554 C1560 ) C1554_=_C1562( C1554 C1562 ) \nC1554_=_C1563( C1554 C1563 ) C1554_=_C3289( C1554 C3289 ) C1556_=_C1557( C1556 C1557 ) C1556_=_C1558( C1556 C1558 ) C1556_=_C1559( C1556 C1559 ) C1556_=_C1560( C1556 C1560 ) \nC1556_=_C1562( C1556 C1562 ) C1556_=_C1563( C1556 C1563 ) C1556_=_C3545( C1556 C3545 ) C1557_=_C1558( C1557 C1558 ) C1557_=_C1559( C1557 C1559 ) C1557_=_C1560( C1557 C1560 ) \nC1557_=_C1562( C1557 C1562 ) C1557_=_C1563( C1557 C1563 ) C1557_=_C3156( C1557 C3156 ) C1557_=_C3502( C1557 C3502 ) C1557_=_C3520( C1557 C3520 ) C1557_=_C3553( C1557 C3553 ) \nC1557_=_C3557( C1557 C3557 ) C1557_=_C3559( C1557 C3559 ) C1558_=_C1559( C1558 C1559 ) C1558_=_C1560( C1558 C1560 ) C1558_=_C1562( C1558 C1562 ) C1558_=_C1563( C1558 C1563 ) \nC1558_=_C1817( C1558 C1817 ) C1558_=_C1886( C1558 C1886 ) C1558_=_C2056( C1558 C2056 ) C1558_=_C2508( C1558 C2508 ) C1558_=_C2984( C1558 C2984 ) C1558_=_C3007( C1558 C3007 ) \nC1558_=_C3090( C1558 C3090 ) C1558_=_C3296( C1558 C3296 ) C1558_=_C3578( C1558 C3578 ) C1558_=_C3579( C1558 C3579 ) C1558_=_C3581( C1558 C3581 ) C1558_=_C3582( C1558 C3582 ) \nC1558_=_C3583( C1558 C3583 ) C1558_=_C3584( C1558 C3584 ) C1558_=_C3585( C1558 C3585 ) C1559_=_C1560( C1559 C1560 ) C1559_=_C1562( C1559 C1562 ) C1559_=_C1563( C1559 C1563 ) \nC1559_=_C1702( C1559 C1702 ) C1559_=_C2510( C1559 C2510 ) C1559_=_C3035( C1559 C3035 ) C1559_=_C3553( C1559 C3553 ) C1559_=_C3645( C1559 C3645 ) C1559_=_C3646( C1559 C3646 ) \nC1559_=_C3647( C1559 C3647 ) C1559_=_C3648( C1559 C3648 ) C1559_=_C3650( C1559 C3650 ) C1559_=_C3651( C1559 C3651 ) C1560_=_C1562( C1560 C1562 ) C1560_=_C1563( C1560 C1563 ) \nC1560_=_C1995( C1560 C1995 ) C1560_=_C2711( C1560 C2711 ) C1560_=_C3809( C1560 C3809 ) C1560_=_C3811( C1560 C3811 ) C1560_=_C3812( C1560 C3812 ) C1562_=_C1563( C1562 C1563 ) \nC1562_=_C1873(</w:t>
      </w:r>
    </w:p>
    <w:p>
      <w:pPr>
        <w:pStyle w:val="PreformattedText"/>
        <w:bidi w:val="0"/>
        <w:spacing w:before="0" w:after="0"/>
        <w:jc w:val="left"/>
        <w:rPr/>
      </w:pPr>
      <w:r>
        <w:rPr/>
        <w:t xml:space="preserve"> </w:t>
      </w:r>
      <w:r>
        <w:rPr/>
        <w:t>C1562 C1873 ) C1562_=_C2715( C1562 C2715 ) C1562_=_C3302( C1562 C3302 ) C1562_=_C3584( C1562 C3584 ) C1562_=_C3822( C1562 C3822 ) C1563_=_C2329( C1563 C2329 ) \nC1563_=_C3823( C1563 C3823 ) C1577_=_C1580( C1577 C1580 ) C1577_=_C1728( C1577 C1728 ) C1577_=_C1971( C1577 C1971 ) C1577_=_C2077( C1577 C2077 ) C1577_=_C2149( C1577 C2149 ) \nC1577_=_C2420( C1577 C2420 ) C1577_=_C2511( C1577 C2511 ) C1577_=_C3066( C1577 C3066 ) C1577_=_C3344( C1577 C3344 ) C1577_=_C3578( C1577 C3578 ) C1577_=_C3609( C1577 C3609 ) \nC1577_=_C3645( C1577 C3645 ) C1577_=_C3848( C1577 C3848 ) C1577_=_C3849( C1577 C3849 ) C1577_=_C3850( C1577 C3850 ) C1577_=_C3851( C1577 C3851 ) C1577_=_C3852( C1577 C3852 ) \nC1577_=_C3854( C1577 C3854 ) C1577_=_C3855( C1577 C3855 ) C1577_=_C3856( C1577 C3856 ) C1577_=_C3857( C1577 C3857 ) C1577_=_C3858( C1577 C3858 ) C1577_=_C3859( C1577 C3859 ) \nC1580_=_C1730( C1580 C1730 ) C1580_=_C1847( C1580 C1847 ) C1580_=_C2080( C1580 C2080 ) C1580_=_C2607( C1580 C2607 ) C1580_=_C3044( C1580 C3044 ) C1580_=_C3069( C1580 C3069 ) \nC1580_=_C3165( C1580 C3165 ) C1580_=_C3177( C1580 C3177 ) C1580_=_C3557( C1580 C3557 ) C1580_=_C3571( C1580 C3571 ) C1580_=_C3647( C1580 C3647 ) C1580_=_C3871( C1580 C3871 ) \nC1580_=_C3982( C1580 C3982 ) C1580_=_C3987( C1580 C3987 ) C1580_=_C3988( C1580 C3988 ) C1580_=_C3991( C1580 C3991 ) C1592_=_C1597( C1592 C1597 ) C1592_=_C1599( C1592 C1599 ) \nC1592_=_C1601( C1592 C1601 ) C1592_=_C1609( C1592 C1609 ) C1592_=_C1678( C1592 C1678 ) C1592_=_C2347( C1592 C2347 ) C1592_=_C2349( C1592 C2349 ) C1592_=_C2350( C1592 C2350 ) \nC1592_=_C2351( C1592 C2351 ) C1592_=_C2353( C1592 C2353 ) C1592_=_C2354( C1592 C2354 ) C1592_=_C2356( C1592 C2356 ) C1592_=_C2360( C1592 C2360 ) C1592_=_C2361( C1592 C2361 ) \nC1592_=_C2362( C1592 C2362 ) C1592_=_C2363( C1592 C2363 ) C1592_=_C2364( C1592 C2364 ) C1592_=_C2365( C1592 C2365 ) C1592_=_C2367( C1592 C2367 ) C1597_=_C1599( C1597 C1599 ) \nC1597_=_C1601( C1597 C1601 ) C1597_=_C1609( C1597 C1609 ) C1597_=_C1684( C1597 C1684 ) C1597_=_C2681( C1597 C2681 ) C1597_=_C2820( C1597 C2820 ) C1597_=_C2842( C1597 C2842 ) \nC1597_=_C3154( C1597 C3154 ) C1597_=_C3360( C1597 C3360 ) C1597_=_C3389( C1597 C3389 ) C1597_=_C3409( C1597 C3409 ) C1597_=_C3470( C1597 C3470 ) C1597_=_C3500( C1597 C3500 ) \nC1597_=_C3502( C1597 C3502 ) C1597_=_C3504( C1597 C3504 ) C1597_=_C3505( C1597 C3505 ) C1597_=_C3506( C1597 C3506 ) C1597_=_C3507( C1597 C3507 ) C1597_=_C3508( C1597 C3508 ) \nC1599_=_C1601( C1599 C1601 ) C1599_=_C1609( C1599 C1609 ) C1599_=_C1686( C1599 C1686 ) C1599_=_C2682( C1599 C2682 ) C1599_=_C2821( C1599 C2821 ) C1599_=_C2843( C1599 C2843 ) \nC1599_=_C3155( C1599 C3155 ) C1599_=_C3361( C1599 C3361 ) C1599_=_C3390( C1599 C3390 ) C1599_=_C3410( C1599 C3410 ) C1599_=_C3472( C1599 C3472 ) C1599_=_C3509( C1599 C3509 ) \nC1599_=_C3520( C1599 C3520 ) C1599_=_C3522( C1599 C3522 ) C1599_=_C3523( C1599 C3523 ) C1599_=_C3524( C1599 C3524 ) C1599_=_C3525( C1599 C3525 ) C1599_=_C3526( C1599 C3526 ) \nC1601_=_C1609( C1601 C1609 ) C1601_=_C1689( C1601 C1689 ) C1601_=_C1747( C1601 C1747 ) C1601_=_C2416( C1601 C2416 ) C1601_=_C2603( C1601 C2603 ) C1601_=_C3130( C1601 C3130 ) \nC1601_=_C3289( C1601 C3289 ) C1601_=_C3433( C1601 C3433 ) C1601_=_C3473( C1601 C3473 ) C1601_=_C3488( C1601 C3488 ) C1601_=_C3511( C1601 C3511 ) C1601_=_C3657( C1601 C3657 ) \nC1601_=_C3658( C1601 C3658 ) C1601_=_C3659( C1601 C3659 ) C1601_=_C3660( C1601 C3660 ) C1601_=_C3661( C1601 C3661 ) C1601_=_C3662( C1601 C3662 ) C1609_=_C1893( C1609 C1893 ) \nC1609_=_C2104( C1609 C2104 ) C1609_=_C2236( C1609 C2236 ) C1609_=_C2548( C1609 C2548 ) C1609_=_C3219( C1609 C3219 ) C1609_=_C3545( C1609 C3545 ) C1609_=_C3746( C1609 C3746 ) \nC1609_=_C3805( C1609 C3805 ) C1609_=_C3884( C1609 C3884 ) C1609_=_C3924( C1609 C3924 ) C1609_=_C3938( C1609 C3938 ) C1609_=_C4014( C1609 C4014 ) C1609_=_C4023( C1609 C4023 ) \nC1609_=_C4073( C1609 C4073 ) C1609_=_C4074( C1609 C4074 ) C1620_=_C1626( C1620 C1626 ) C1620_=_C1627( C1620 C1627 ) C1620_=_C1786( C1620 C1786 ) C1620_=_C2818( C1620 C2818 ) \nC1620_=_C2839( C1620 C2839 ) C1620_=_C3359( C1620 C3359 ) C1620_=_C3360( C1620 C3360 ) C1620_=_C3361( C1620 C3361 ) C1620_=_C3363( C1620 C3363 ) C1620_=_C3364( C1620 C3364 ) \nC1620_=_C3366( C1620 C3366 ) C1620_=_C3368( C1620 C3368 ) C1620_=_C3371( C1620 C3371 ) C1620_=_C3372( C1620 C3372 ) C1620_=_C3373( C1620 C3373 ) C1620_=_C3374( C1620 C3374 ) \nC1620_=_C3375( C1620 C3375 ) C1620_=_C3376( C1620 C3376 ) C1626_=_C1627( C1626 C1627 ) C1626_=_C1795( C1626 C1795 ) C1626_=_C2131( C1626 C2131 ) C1626_=_C2804( C1626 C2804 ) \nC1626_=_C3023( C1626 C3023 ) C1626_=_C3337( C1626 C3337 ) C1626_=_C3437( C1626 C3437 ) C1626_=_C3636( C1626 C3636 ) C1626_=_C3674( C1626 C3674 ) C1626_=_C3703( C1626 C3703 ) \nC1626_=_C3779( C1626 C3779 ) C1626_=_C3861( C1626 C3861 ) C1626_=_C3904( C1626 C3904 ) C1626_=_C3905( C1626 C3905 ) C1626_=_C3906( C1626 C3906 ) C1626_=_C3907( C1626 C3907 ) \nC1626_=_C3908( C1626 C3908 ) C1627_=_C1797( C1627 C1797 ) C1627_=_C2132( C1627 C2132 ) C1627_=_C2400( C1627 C2400 ) C1627_=_C2730( C1627 C2730 ) C1627_=_C3637( C1627 C3637 ) \nC1627_=_C3675( C1627 C3675 ) C1627_=_C3782( C1627 C3782 ) C1627_=_C3835( C1627 C3835 ) C1627_=_C3864( C1627 C3864 ) C1627_=_C3946( C1627 C3946 ) C1627_=_C3958( C1627 C3958 ) \nC1627_=_C3975( C1627 C3975 ) C1627_=_C3976( C1627 C3976 ) C1627_=_C3977( C1627 C3977 ) C1627_=_C3978( C1627 C3978 ) C1627_=_C3979( C1627 C3979 ) C1627_=_C3980( C1627 C3980 ) \nC1634_=_C1656( C1634 C1656 ) C1634_=_C1780( C1634 C1780 ) C1634_=_C1854( C1634 C1854 ) C1634_=_C1855( C1634 C1855 ) C1634_=_C1856( C1634 C1856 ) C1634_=_C1857( C1634 C1857 ) \nC1634_=_C1858( C1634 C1858 ) C1634_=_C1862( C1634 C1862 ) C1634_=_C1863( C1634 C1863 ) C1634_=_C1865( C1634 C1865 ) C1634_=_C1866( C1634 C1866 ) C1634_=_C1868( C1634 C1868 ) \nC1634_=_C1870( C1634 C1870 ) C1634_=_C1871( C1634 C1871 ) C1634_=_C1872( C1634 C1872 ) C1634_=_C1873( C1634 C1873 ) C1634_=_C1874( C1634 C1874 ) C1656_=_C1780( C1656 C1780 ) \nC1656_=_C1854( C1656 C1854 ) C1656_=_C1855( C1656 C1855 ) C1656_=_C1856( C1656 C1856 ) C1656_=_C1857( C1656 C1857 ) C1656_=_C1858( C1656 C1858 ) C1656_=_C1862( C1656 C1862 ) \nC1656_=_C1863( C1656 C1863 ) C1656_=_C1865( C1656 C1865 ) C1656_=_C1866( C1656 C1866 ) C1656_=_C1868( C1656 C1868 ) C1656_=_C1870( C1656 C1870 ) C1656_=_C1871( C1656 C1871 ) \nC1656_=_C1872( C1656 C1872 ) C1656_=_C1873( C1656 C1873 ) C1656_=_C1874( C1656 C1874 ) C1678_=_C1684( C1678 C1684 ) C1678_=_C1686( C1678 C1686 ) C1678_=_C1688( C1678 C1688 ) \nC1678_=_C1689( C1678 C1689 ) C1678_=_C2347( C1678 C2347 ) C1678_=_C2349( C1678 C2349 ) C1678_=_C2350( C1678 C2350 ) C1678_=_C2351( C1678 C2351 ) C1678_=_C2353( C1678 C2353 ) \nC1678_=_C2354( C1678 C2354 ) C1678_=_C2356( C1678 C2356 ) C1678_=_C2360( C1678 C2360 ) C1678_=_C2361( C1678 C2361 ) C1678_=_C2362( C1678 C2362 ) C1678_=_C2363( C1678 C2363 ) \nC1678_=_C2364( C1678 C2364 ) C1678_=_C2365( C1678 C2365 ) C1678_=_C2367( C1678 C2367 ) C1684_=_C1686( C1684 C1686 ) C1684_=_C1688( C1684 C1688 ) C1684_=_C1689( C1684 C1689 ) \nC1684_=_C2681( C1684 C2681 ) C1684_=_C2820( C1684 C2820 ) C1684_=_C2842( C1684 C2842 ) C1684_=_C3154( C1684 C3154 ) C1684_=_C3360( C1684 C3360 ) C1684_=_C3389( C1684 C3389 ) \nC1684_=_C3409( C1684 C3409 ) C1684_=_C3470( C1684 C3470 ) C1684_=_C3500( C1684 C3500 ) C1684_=_C3502( C1684 C3502 ) C1684_=_C3504( C1684 C3504 ) C1684_=_C3505( C1684 C3505 ) \nC1684_=_C3506( C1684 C3506 ) C1684_=_C3507( C1684 C3507 ) C1684_=_C3508( C1684 C3508 ) C1686_=_C1688( C1686 C1688 ) C1686_=_C1689( C1686 C1689 ) C1686_=_C2682( C1686 C2682 ) \nC1686_=_C2821( C1686 C2821 ) C1686_=_C2843( C1686 C2843 ) C1686_=_C3155( C1686 C3155 ) C1686_=_C3361( C1686 C3361 ) C1686_=_C3390( C1686 C3390 ) C1686_=_C3410( C1686 C3410 ) \nC1686_=_C3472( C1686 C3472 ) C1686_=_C3509( C1686 C3509 ) C1686_=_C3520( C1686 C3520 ) C1686_=_C3522( C1686 C3522 ) C1686_=_C3523( C1686 C3523 ) C1686_=_C3524( C1686 C3524 ) \nC1686_=_C3525( C1686 C3525 ) C1686_=_C3526( C1686 C3526 ) C1688_=_C1689( C1688 C1689 ) C1688_=_C1841( C1688 C1841 ) C1688_=_C2474( C1688 C2474 ) C1688_=_C2602( C1688 C2602 ) \nC1688_=_C2938( C1688 C2938 ) C1688_=_C3172( C1688 C3172 ) C1688_=_C3273( C1688 C3273 ) C1688_=_C3401( C1688 C3401 ) C1688_=_C3562( C1688 C3562 ) C1688_=_C3618( C1688 C3618 ) \nC1688_=_C3620( C1688 C3620 ) C1688_=_C3621( C1688 C3621 ) C1688_=_C3622( C1688 C3622 ) C1688_=_C3625( C1688 C3625 ) C1688_=_C3627( C1688 C3627 ) C1688_=_C3628( C1688 C3628 ) \nC1689_=_C1747( C1689 C1747 ) C1689_=_C2416( C1689 C2416 ) C1689_=_C2603( C1689 C2603 ) C1689_=_C3130( C1689 C3130 ) C1689_=_C3289( C1689 C3289 ) C1689_=_C3433( C1689 C3433 ) \nC1689_=_C3473( C1689 C3473 ) C1689_=_C3488( C1689 C3488 ) C1689_=_C3511( C1689 C3511 ) C1689_=_C3657( C1689 C3657 ) C1689_=_C3658( C1689 C3658 ) C1689_=_C3659( C1689 C3659 ) \nC1689_=_C3660( C1689 C3660 ) C1689_=_C3661( C1689 C3661 ) C1689_=_C3662( C1689 C3662 ) C1695_=_C1702( C1695 C1702 ) C1695_=_C1705( C1695 C1705 ) C1695_=_C1708( C1695 C1708 ) \nC1695_=_C1710( C1695 C1710 ) C1695_=_C1711( C1695 C1711 ) C1695_=_C2140( C1695 C2140 ) C1695_=_C2141( C1695 C2141 ) C1695_=_C2143( C1695 C2143 ) C1695_=_C2147( C1695 C2147 ) \nC1695_=_C2149( C1695 C2149 ) C1695_=_C2150( C1695 C2150 ) C1695_=_C2151( C1695 C2151 ) C1695_=_C2152( C1695 C2152 ) C1695_=_C2154( C1695 C2154 ) C1702_=_C1705( C1702 C1705 ) \nC1702_=_C1708( C1702 C1708 ) C1702_=_C1710( C1702 C1710 ) C1702_=_C1711( C1702 C1711 ) C1702_=_C2510( C1702 C2510 ) C1702_=_C3035( C1702 C3035 ) C1702_=_C3553( C1702 C3553 ) \nC1702_=_C3645( C1702 C3645 ) C1702_=_C3646( C1702 C3646 ) C1702_=_C3647( C1702 C3647 ) C1702_=_C3648( C1702 C3648 ) C1702_=_C3650( C1702 C3650 ) C1702_=_C3651( C1702 C3651 ) \nC1705_=_C1708( C1705 C1708 ) C1705_=_C1710( C1705 C1710 ) C1705_=_C1711( C1705 C1711 ) C1705_=_C2230( C1705 C2230 ) C1705_=_C2543( C1705 C2543 ) C1705_=_C3739( C1705 C3739 ) \nC1705_=_C3789( C1705 C3789 ) C1705_=_C3791( C1705 C3791 ) C1705_=_C3792(</w:t>
      </w:r>
    </w:p>
    <w:p>
      <w:pPr>
        <w:pStyle w:val="PreformattedText"/>
        <w:bidi w:val="0"/>
        <w:spacing w:before="0" w:after="0"/>
        <w:jc w:val="left"/>
        <w:rPr/>
      </w:pPr>
      <w:r>
        <w:rPr/>
        <w:t xml:space="preserve"> </w:t>
      </w:r>
      <w:r>
        <w:rPr/>
        <w:t>C1705 C3792 ) C1705_=_C3794( C1705 C3794 ) C1705_=_C3796( C1705 C3796 ) C1708_=_C1710( C1708 C1710 ) \nC1708_=_C1711( C1708 C1711 ) C1708_=_C1824( C1708 C1824 ) C1708_=_C1915( C1708 C1915 ) C1708_=_C2002( C1708 C2002 ) C1708_=_C2117( C1708 C2117 ) C1708_=_C2919( C1708 C2919 ) \nC1708_=_C3071( C1708 C3071 ) C1708_=_C3102( C1708 C3102 ) C1708_=_C3137( C1708 C3137 ) C1708_=_C3463( C1708 C3463 ) C1708_=_C3616( C1708 C3616 ) C1708_=_C3688( C1708 C3688 ) \nC1708_=_C3812( C1708 C3812 ) C1708_=_C3883( C1708 C3883 ) C1708_=_C3899( C1708 C3899 ) C1708_=_C4062( C1708 C4062 ) C1708_=_C4064( C1708 C4064 ) C1710_=_C1711( C1710 C1711 ) \nC1710_=_C2025( C1710 C2025 ) C1710_=_C2237( C1710 C2237 ) C1710_=_C2549( C1710 C2549 ) C1710_=_C2672( C1710 C2672 ) C1710_=_C2831( C1710 C2831 ) C1710_=_C2860( C1710 C2860 ) \nC1710_=_C3027( C1710 C3027 ) C1710_=_C3678( C1710 C3678 ) C1710_=_C3717( C1710 C3717 ) C1710_=_C3747( C1710 C3747 ) C1710_=_C3807( C1710 C3807 ) C1710_=_C3887( C1710 C3887 ) \nC1710_=_C4024( C1710 C4024 ) C1710_=_C4081( C1710 C4081 ) C1711_=_C1852( C1711 C1852 ) C1711_=_C2610( C1711 C2610 ) C1711_=_C2949( C1711 C2949 ) C1711_=_C3075( C1711 C3075 ) \nC1711_=_C3106( C1711 C3106 ) C1711_=_C3183( C1711 C3183 ) C1711_=_C3466( C1711 C3466 ) C1711_=_C3573( C1711 C3573 ) C1711_=_C3690( C1711 C3690 ) C1711_=_C3718( C1711 C3718 ) \nC1711_=_C3874( C1711 C3874 ) C1711_=_C3985( C1711 C3985 ) C1711_=_C4034( C1711 C4034 ) C1711_=_C4070( C1711 C4070 ) C1711_=_C4100( C1711 C4100 ) C1728_=_C1730( C1728 C1730 ) \nC1728_=_C1971( C1728 C1971 ) C1728_=_C2077( C1728 C2077 ) C1728_=_C2149( C1728 C2149 ) C1728_=_C2420( C1728 C2420 ) C1728_=_C2511( C1728 C2511 ) C1728_=_C3066( C1728 C3066 ) \nC1728_=_C3344( C1728 C3344 ) C1728_=_C3578( C1728 C3578 ) C1728_=_C3609( C1728 C3609 ) C1728_=_C3645( C1728 C3645 ) C1728_=_C3848( C1728 C3848 ) C1728_=_C3849( C1728 C3849 ) \nC1728_=_C3850( C1728 C3850 ) C1728_=_C3851( C1728 C3851 ) C1728_=_C3852( C1728 C3852 ) C1728_=_C3854( C1728 C3854 ) C1728_=_C3855( C1728 C3855 ) C1728_=_C3856( C1728 C3856 ) \nC1728_=_C3857( C1728 C3857 ) C1728_=_C3858( C1728 C3858 ) C1728_=_C3859( C1728 C3859 ) C1730_=_C1847( C1730 C1847 ) C1730_=_C2080( C1730 C2080 ) C1730_=_C2607( C1730 C2607 ) \nC1730_=_C3044( C1730 C3044 ) C1730_=_C3069( C1730 C3069 ) C1730_=_C3165( C1730 C3165 ) C1730_=_C3177( C1730 C3177 ) C1730_=_C3557( C1730 C3557 ) C1730_=_C3571( C1730 C3571 ) \nC1730_=_C3647( C1730 C3647 ) C1730_=_C3871( C1730 C3871 ) C1730_=_C3982( C1730 C3982 ) C1730_=_C3987( C1730 C3987 ) C1730_=_C3988( C1730 C3988 ) C1730_=_C3991( C1730 C3991 ) \nC1747_=_C2416( C1747 C2416 ) C1747_=_C2603( C1747 C2603 ) C1747_=_C3130( C1747 C3130 ) C1747_=_C3289( C1747 C3289 ) C1747_=_C3433( C1747 C3433 ) C1747_=_C3473( C1747 C3473 ) \nC1747_=_C3488( C1747 C3488 ) C1747_=_C3511( C1747 C3511 ) C1747_=_C3657( C1747 C3657 ) C1747_=_C3658( C1747 C3658 ) C1747_=_C3659( C1747 C3659 ) C1747_=_C3660( C1747 C3660 ) \nC1747_=_C3661( C1747 C3661 ) C1747_=_C3662( C1747 C3662 ) C1769_=_C1776( C1769 C1776 ) C1769_=_C2122( C1769 C2122 ) C1769_=_C2267( C1769 C2267 ) C1769_=_C2528( C1769 C2528 ) \nC1769_=_C2797( C1769 C2797 ) C1769_=_C3015( C1769 C3015 ) C1769_=_C3222( C1769 C3222 ) C1769_=_C3223( C1769 C3223 ) C1769_=_C3224( C1769 C3224 ) C1769_=_C3226( C1769 C3226 ) \nC1769_=_C3227( C1769 C3227 ) C1769_=_C3228( C1769 C3228 ) C1769_=_C3229( C1769 C3229 ) C1769_=_C3230( C1769 C3230 ) C1769_=_C3232( C1769 C3232 ) C1769_=_C3235( C1769 C3235 ) \nC1769_=_C3236( C1769 C3236 ) C1776_=_C1913( C1776 C1913 ) C1776_=_C2114( C1776 C2114 ) C1776_=_C2275( C1776 C2275 ) C1776_=_C2399( C1776 C2399 ) C1776_=_C2536( C1776 C2536 ) \nC1776_=_C3232( C1776 C3232 ) C1776_=_C3312( C1776 C3312 ) C1776_=_C3329( C1776 C3329 ) C1776_=_C3713( C1776 C3713 ) C1776_=_C3842( C1776 C3842 ) C1776_=_C3945( C1776 C3945 ) \nC1776_=_C3958( C1776 C3958 ) C1776_=_C3959( C1776 C3959 ) C1776_=_C3961( C1776 C3961 ) C1776_=_C3962( C1776 C3962 ) C1776_=_C3963( C1776 C3963 ) C1780_=_C1786( C1780 C1786 ) \nC1780_=_C1795( C1780 C1795 ) C1780_=_C1797( C1780 C1797 ) C1780_=_C1854( C1780 C1854 ) C1780_=_C1855( C1780 C1855 ) C1780_=_C1856( C1780 C1856 ) C1780_=_C1857( C1780 C1857 ) \nC1780_=_C1858( C1780 C1858 ) C1780_=_C1862( C1780 C1862 ) C1780_=_C1863( C1780 C1863 ) C1780_=_C1865( C1780 C1865 ) C1780_=_C1866( C1780 C1866 ) C1780_=_C1868( C1780 C1868 ) \nC1780_=_C1870( C1780 C1870 ) C1780_=_C1871( C1780 C1871 ) C1780_=_C1872( C1780 C1872 ) C1780_=_C1873( C1780 C1873 ) C1780_=_C1874( C1780 C1874 ) C1786_=_C1795( C1786 C1795 ) \nC1786_=_C1797( C1786 C1797 ) C1786_=_C2818( C1786 C2818 ) C1786_=_C2839( C1786 C2839 ) C1786_=_C3359( C1786 C3359 ) C1786_=_C3360( C1786 C3360 ) C1786_=_C3361( C1786 C3361 ) \nC1786_=_C3363( C1786 C3363 ) C1786_=_C3364( C1786 C3364 ) C1786_=_C3366( C1786 C3366 ) C1786_=_C3368( C1786 C3368 ) C1786_=_C3371( C1786 C3371 ) C1786_=_C3372( C1786 C3372 ) \nC1786_=_C3373( C1786 C3373 ) C1786_=_C3374( C1786 C3374 ) C1786_=_C3375( C1786 C3375 ) C1786_=_C3376( C1786 C3376 ) C1795_=_C1797( C1795 C1797 ) C1795_=_C2131( C1795 C2131 ) \nC1795_=_C2804( C1795 C2804 ) C1795_=_C3023( C1795 C3023 ) C1795_=_C3337( C1795 C3337 ) C1795_=_C3437( C1795 C3437 ) C1795_=_C3636( C1795 C3636 ) C1795_=_C3674( C1795 C3674 ) \nC1795_=_C3703( C1795 C3703 ) C1795_=_C3779( C1795 C3779 ) C1795_=_C3861( C1795 C3861 ) C1795_=_C3904( C1795 C3904 ) C1795_=_C3905( C1795 C3905 ) C1795_=_C3906( C1795 C3906 ) \nC1795_=_C3907( C1795 C3907 ) C1795_=_C3908( C1795 C3908 ) C1797_=_C2132( C1797 C2132 ) C1797_=_C2400( C1797 C2400 ) C1797_=_C2730( C1797 C2730 ) C1797_=_C3637( C1797 C3637 ) \nC1797_=_C3675( C1797 C3675 ) C1797_=_C3782( C1797 C3782 ) C1797_=_C3835( C1797 C3835 ) C1797_=_C3864( C1797 C3864 ) C1797_=_C3946( C1797 C3946 ) C1797_=_C3958( C1797 C3958 ) \nC1797_=_C3975( C1797 C3975 ) C1797_=_C3976( C1797 C3976 ) C1797_=_C3977( C1797 C3977 ) C1797_=_C3978( C1797 C3978 ) C1797_=_C3979( C1797 C3979 ) C1797_=_C3980( C1797 C3980 ) \nC1805_=_C1816( C1805 C1816 ) C1805_=_C1817( C1805 C1817 ) C1805_=_C1822( C1805 C1822 ) C1805_=_C1824( C1805 C1824 ) C1805_=_C1982( C1805 C1982 ) C1805_=_C1984( C1805 C1984 ) \nC1805_=_C1985( C1805 C1985 ) C1805_=_C1986( C1805 C1986 ) C1805_=_C1987( C1805 C1987 ) C1805_=_C1990( C1805 C1990 ) C1805_=_C1991( C1805 C1991 ) C1805_=_C1992( C1805 C1992 ) \nC1805_=_C1993( C1805 C1993 ) C1805_=_C1994( C1805 C1994 ) C1805_=_C1995( C1805 C1995 ) C1805_=_C1997( C1805 C1997 ) C1805_=_C2000( C1805 C2000 ) C1805_=_C2001( C1805 C2001 ) \nC1805_=_C2002( C1805 C2002 ) C1805_=_C2004( C1805 C2004 ) C1816_=_C1817( C1816 C1817 ) C1816_=_C1822( C1816 C1822 ) C1816_=_C1824( C1816 C1824 ) C1816_=_C1884( C1816 C1884 ) \nC1816_=_C1904( C1816 C1904 ) C1816_=_C2054( C1816 C2054 ) C1816_=_C2112( C1816 C2112 ) C1816_=_C2696( C1816 C2696 ) C1816_=_C2761( C1816 C2761 ) C1816_=_C2781( C1816 C2781 ) \nC1816_=_C2817( C1816 C2817 ) C1816_=_C2982( C1816 C2982 ) C1816_=_C2995( C1816 C2995 ) C1816_=_C3005( C1816 C3005 ) C1816_=_C3089( C1816 C3089 ) C1816_=_C3296( C1816 C3296 ) \nC1816_=_C3297( C1816 C3297 ) C1816_=_C3298( C1816 C3298 ) C1816_=_C3299( C1816 C3299 ) C1816_=_C3302( C1816 C3302 ) C1816_=_C3303( C1816 C3303 ) C1817_=_C1822( C1817 C1822 ) \nC1817_=_C1824( C1817 C1824 ) C1817_=_C1886( C1817 C1886 ) C1817_=_C2056( C1817 C2056 ) C1817_=_C2508( C1817 C2508 ) C1817_=_C2984( C1817 C2984 ) C1817_=_C3007( C1817 C3007 ) \nC1817_=_C3090( C1817 C3090 ) C1817_=_C3296( C1817 C3296 ) C1817_=_C3578( C1817 C3578 ) C1817_=_C3579( C1817 C3579 ) C1817_=_C3581( C1817 C3581 ) C1817_=_C3582( C1817 C3582 ) \nC1817_=_C3583( C1817 C3583 ) C1817_=_C3584( C1817 C3584 ) C1817_=_C3585( C1817 C3585 ) C1822_=_C1824( C1822 C1824 ) C1822_=_C1972( C1822 C1972 ) C1822_=_C2101( C1822 C2101 ) \nC1822_=_C2421( C1822 C2421 ) C1822_=_C2513( C1822 C2513 ) C1822_=_C2916( C1822 C2916 ) C1822_=_C3133( C1822 C3133 ) C1822_=_C3345( C1822 C3345 ) C1822_=_C3611( C1822 C3611 ) \nC1822_=_C3811( C1822 C3811 ) C1822_=_C3849( C1822 C3849 ) C1822_=_C3876( C1822 C3876 ) C1822_=_C3896( C1822 C3896 ) C1822_=_C3897( C1822 C3897 ) C1822_=_C3898( C1822 C3898 ) \nC1822_=_C3899( C1822 C3899 ) C1822_=_C3901( C1822 C3901 ) C1824_=_C1915( C1824 C1915 ) C1824_=_C2002( C1824 C2002 ) C1824_=_C2117( C1824 C2117 ) C1824_=_C2919( C1824 C2919 ) \nC1824_=_C3071( C1824 C3071 ) C1824_=_C3102( C1824 C3102 ) C1824_=_C3137( C1824 C3137 ) C1824_=_C3463( C1824 C3463 ) C1824_=_C3616( C1824 C3616 ) C1824_=_C3688( C1824 C3688 ) \nC1824_=_C3812( C1824 C3812 ) C1824_=_C3883( C1824 C3883 ) C1824_=_C3899( C1824 C3899 ) C1824_=_C4062( C1824 C4062 ) C1824_=_C4064( C1824 C4064 ) C1836_=_C1841( C1836 C1841 ) \nC1836_=_C1846( C1836 C1846 ) C1836_=_C1847( C1836 C1847 ) C1836_=_C1852( C1836 C1852 ) C1836_=_C2414( C1836 C2414 ) C1836_=_C2453( C1836 C2453 ) C1836_=_C2597( C1836 C2597 ) \nC1836_=_C2923( C1836 C2923 ) C1836_=_C3126( C1836 C3126 ) C1836_=_C3140( C1836 C3140 ) C1836_=_C3169( C1836 C3169 ) C1836_=_C3378( C1836 C3378 ) C1836_=_C3381( C1836 C3381 ) \nC1836_=_C3382( C1836 C3382 ) C1836_=_C3383( C1836 C3383 ) C1836_=_C3385( C1836 C3385 ) C1841_=_C1846( C1841 C1846 ) C1841_=_C1847( C1841 C1847 ) C1841_=_C1852( C1841 C1852 ) \nC1841_=_C2474( C1841 C2474 ) C1841_=_C2602( C1841 C2602 ) C1841_=_C2938( C1841 C2938 ) C1841_=_C3172( C1841 C3172 ) C1841_=_C3273( C1841 C3273 ) C1841_=_C3401( C1841 C3401 ) \nC1841_=_C3562( C1841 C3562 ) C1841_=_C3618( C1841 C3618 ) C1841_=_C3620( C1841 C3620 ) C1841_=_C3621( C1841 C3621 ) C1841_=_C3622( C1841 C3622 ) C1841_=_C3625( C1841 C3625 ) \nC1841_=_C3627( C1841 C3627 ) C1841_=_C3628( C1841 C3628 ) C1846_=_C1847( C1846 C1847 ) C1846_=_C1852( C1846 C1852 ) C1846_=_C2133( C1846 C2133 ) C1846_=_C2606( C1846 C2606 ) \nC1846_=_C2945( C1846 C2945 ) C1846_=_C3176( C1846 C3176 ) C1846_=_C3383( C1846 C3383 ) C1846_=_C3570( C1846 C3570 ) C1846_=_C3601( C1846 C3601 ) C1846_=_C3622( C1846 C3622 ) \nC1846_=_C3676( C1846 C3676 ) C1846_=_C3714( C1846 C3714 ) C1846_=_C3722( C1846 C3722 ) C1846_=_C3870( C1846 C3870 ) C1846_=_C3982(</w:t>
      </w:r>
    </w:p>
    <w:p>
      <w:pPr>
        <w:pStyle w:val="PreformattedText"/>
        <w:bidi w:val="0"/>
        <w:spacing w:before="0" w:after="0"/>
        <w:jc w:val="left"/>
        <w:rPr/>
      </w:pPr>
      <w:r>
        <w:rPr/>
        <w:t xml:space="preserve"> </w:t>
      </w:r>
      <w:r>
        <w:rPr/>
        <w:t>C1846 C3982 ) C1846_=_C3983( C1846 C3983 ) \nC1846_=_C3984( C1846 C3984 ) C1846_=_C3985( C1846 C3985 ) C1847_=_C1852( C1847 C1852 ) C1847_=_C2080( C1847 C2080 ) C1847_=_C2607( C1847 C2607 ) C1847_=_C3044( C1847 C3044 ) \nC1847_=_C3069( C1847 C3069 ) C1847_=_C3165( C1847 C3165 ) C1847_=_C3177( C1847 C3177 ) C1847_=_C3557( C1847 C3557 ) C1847_=_C3571( C1847 C3571 ) C1847_=_C3647( C1847 C3647 ) \nC1847_=_C3871( C1847 C3871 ) C1847_=_C3982( C1847 C3982 ) C1847_=_C3987( C1847 C3987 ) C1847_=_C3988( C1847 C3988 ) C1847_=_C3991( C1847 C3991 ) C1852_=_C2610( C1852 C2610 ) \nC1852_=_C2949( C1852 C2949 ) C1852_=_C3075( C1852 C3075 ) C1852_=_C3106( C1852 C3106 ) C1852_=_C3183( C1852 C3183 ) C1852_=_C3466( C1852 C3466 ) C1852_=_C3573( C1852 C3573 ) \nC1852_=_C3690( C1852 C3690 ) C1852_=_C3718( C1852 C3718 ) C1852_=_C3874( C1852 C3874 ) C1852_=_C3985( C1852 C3985 ) C1852_=_C4034( C1852 C4034 ) C1852_=_C4070( C1852 C4070 ) \nC1852_=_C4100( C1852 C4100 ) C1854_=_C1855( C1854 C1855 ) C1854_=_C1856( C1854 C1856 ) C1854_=_C1857( C1854 C1857 ) C1854_=_C1858( C1854 C1858 ) C1854_=_C1862( C1854 C1862 ) \nC1854_=_C1863( C1854 C1863 ) C1854_=_C1865( C1854 C1865 ) C1854_=_C1866( C1854 C1866 ) C1854_=_C1868( C1854 C1868 ) C1854_=_C1870( C1854 C1870 ) C1854_=_C1871( C1854 C1871 ) \nC1854_=_C1872( C1854 C1872 ) C1854_=_C1873( C1854 C1873 ) C1854_=_C1874( C1854 C1874 ) C1854_=_C1929( C1854 C1929 ) C1854_=_C1931( C1854 C1931 ) C1854_=_C1934( C1854 C1934 ) \nC1855_=_C1856( C1855 C1856 ) C1855_=_C1857( C1855 C1857 ) C1855_=_C1858( C1855 C1858 ) C1855_=_C1862( C1855 C1862 ) C1855_=_C1863( C1855 C1863 ) C1855_=_C1865( C1855 C1865 ) \nC1855_=_C1866( C1855 C1866 ) C1855_=_C1868( C1855 C1868 ) C1855_=_C1870( C1855 C1870 ) C1855_=_C1871( C1855 C1871 ) C1855_=_C1872( C1855 C1872 ) C1855_=_C1873( C1855 C1873 ) \nC1855_=_C1874( C1855 C1874 ) C1856_=_C1857( C1856 C1857 ) C1856_=_C1858( C1856 C1858 ) C1856_=_C1862( C1856 C1862 ) C1856_=_C1863( C1856 C1863 ) C1856_=_C1865( C1856 C1865 ) \nC1856_=_C1866( C1856 C1866 ) C1856_=_C1868( C1856 C1868 ) C1856_=_C1870( C1856 C1870 ) C1856_=_C1871( C1856 C1871 ) C1856_=_C1872( C1856 C1872 ) C1856_=_C1873( C1856 C1873 ) \nC1856_=_C1874( C1856 C1874 ) C1857_=_C1858( C1857 C1858 ) C1857_=_C1862( C1857 C1862 ) C1857_=_C1863( C1857 C1863 ) C1857_=_C1865( C1857 C1865 ) C1857_=_C1866( C1857 C1866 ) \nC1857_=_C1868( C1857 C1868 ) C1857_=_C1870( C1857 C1870 ) C1857_=_C1871( C1857 C1871 ) C1857_=_C1872( C1857 C1872 ) C1857_=_C1873( C1857 C1873 ) C1857_=_C1874( C1857 C1874 ) \nC1858_=_C1862( C1858 C1862 ) C1858_=_C1863( C1858 C1863 ) C1858_=_C1865( C1858 C1865 ) C1858_=_C1866( C1858 C1866 ) C1858_=_C1868( C1858 C1868 ) C1858_=_C1870( C1858 C1870 ) \nC1858_=_C1871( C1858 C1871 ) C1858_=_C1872( C1858 C1872 ) C1858_=_C1873( C1858 C1873 ) C1858_=_C1874( C1858 C1874 ) C1858_=_C2745( C1858 C2745 ) C1858_=_C2747( C1858 C2747 ) \nC1862_=_C1863( C1862 C1863 ) C1862_=_C1865( C1862 C1865 ) C1862_=_C1866( C1862 C1866 ) C1862_=_C1868( C1862 C1868 ) C1862_=_C1870( C1862 C1870 ) C1862_=_C1871( C1862 C1871 ) \nC1862_=_C1872( C1862 C1872 ) C1862_=_C1873( C1862 C1873 ) C1862_=_C1874( C1862 C1874 ) C1862_=_C3401( C1862 C3401 ) C1863_=_C1865( C1863 C1865 ) C1863_=_C1866( C1863 C1866 ) \nC1863_=_C1868( C1863 C1868 ) C1863_=_C1870( C1863 C1870 ) C1863_=_C1871( C1863 C1871 ) C1863_=_C1872( C1863 C1872 ) C1863_=_C1873( C1863 C1873 ) C1863_=_C1874( C1863 C1874 ) \nC1863_=_C1991( C1863 C1991 ) C1863_=_C3224( C1863 C3224 ) C1863_=_C3433( C1863 C3433 ) C1863_=_C3437( C1863 C3437 ) C1865_=_C1866( C1865 C1866 ) C1865_=_C1868( C1865 C1868 ) \nC1865_=_C1870( C1865 C1870 ) C1865_=_C1871( C1865 C1871 ) C1865_=_C1872( C1865 C1872 ) C1865_=_C1873( C1865 C1873 ) C1865_=_C1874( C1865 C1874 ) C1866_=_C1868( C1866 C1868 ) \nC1866_=_C1870( C1866 C1870 ) C1866_=_C1871( C1866 C1871 ) C1866_=_C1872( C1866 C1872 ) C1866_=_C1873( C1866 C1873 ) C1866_=_C1874( C1866 C1874 ) C1866_=_C3246( C1866 C3246 ) \nC1868_=_C1870( C1868 C1870 ) C1868_=_C1871( C1868 C1871 ) C1868_=_C1872( C1868 C1872 ) C1868_=_C1873( C1868 C1873 ) C1868_=_C1874( C1868 C1874 ) C1868_=_C3936( C1868 C3936 ) \nC1868_=_C3938( C1868 C3938 ) C1870_=_C1871( C1870 C1871 ) C1870_=_C1872( C1870 C1872 ) C1870_=_C1873( C1870 C1873 ) C1870_=_C1874( C1870 C1874 ) C1870_=_C2363( C1870 C2363 ) \nC1871_=_C1872( C1871 C1872 ) C1871_=_C1873( C1871 C1873 ) C1871_=_C1874( C1871 C1874 ) C1871_=_C2364( C1871 C2364 ) C1871_=_C2547( C1871 C2547 ) C1871_=_C2714( C1871 C2714 ) \nC1871_=_C3086( C1871 C3086 ) C1871_=_C3317( C1871 C3317 ) C1871_=_C3373( C1871 C3373 ) C1871_=_C3508( C1871 C3508 ) C1871_=_C3526( C1871 C3526 ) C1871_=_C3582( C1871 C3582 ) \nC1871_=_C3605( C1871 C3605 ) C1871_=_C3660( C1871 C3660 ) C1871_=_C3792( C1871 C3792 ) C1871_=_C4008( C1871 C4008 ) C1872_=_C1873( C1872 C1873 ) C1872_=_C1874( C1872 C1874 ) \nC1872_=_C3087( C1872 C3087 ) C1872_=_C3167( C1872 C3167 ) C1872_=_C3318( C1872 C3318 ) C1872_=_C3374( C1872 C3374 ) C1872_=_C3583( C1872 C3583 ) C1872_=_C3794( C1872 C3794 ) \nC1872_=_C4009( C1872 C4009 ) C1873_=_C1874( C1873 C1874 ) C1873_=_C2715( C1873 C2715 ) C1873_=_C3302( C1873 C3302 ) C1873_=_C3584( C1873 C3584 ) C1873_=_C3822( C1873 C3822 ) \nC1874_=_C3856( C1874 C3856 ) C1874_=_C3988( C1874 C3988 ) C1884_=_C1886( C1884 C1886 ) C1884_=_C1893( C1884 C1893 ) C1884_=_C1904( C1884 C1904 ) C1884_=_C2054( C1884 C2054 ) \nC1884_=_C2112( C1884 C2112 ) C1884_=_C2696( C1884 C2696 ) C1884_=_C2761( C1884 C2761 ) C1884_=_C2781( C1884 C2781 ) C1884_=_C2817( C1884 C2817 ) C1884_=_C2982( C1884 C2982 ) \nC1884_=_C2995( C1884 C2995 ) C1884_=_C3005( C1884 C3005 ) C1884_=_C3089( C1884 C3089 ) C1884_=_C3296( C1884 C3296 ) C1884_=_C3297( C1884 C3297 ) C1884_=_C3298( C1884 C3298 ) \nC1884_=_C3299( C1884 C3299 ) C1884_=_C3302( C1884 C3302 ) C1884_=_C3303( C1884 C3303 ) C1886_=_C1893( C1886 C1893 ) C1886_=_C2056( C1886 C2056 ) C1886_=_C2508( C1886 C2508 ) \nC1886_=_C2984( C1886 C2984 ) C1886_=_C3007( C1886 C3007 ) C1886_=_C3090( C1886 C3090 ) C1886_=_C3296( C1886 C3296 ) C1886_=_C3578( C1886 C3578 ) C1886_=_C3579( C1886 C3579 ) \nC1886_=_C3581( C1886 C3581 ) C1886_=_C3582( C1886 C3582 ) C1886_=_C3583( C1886 C3583 ) C1886_=_C3584( C1886 C3584 ) C1886_=_C3585( C1886 C3585 ) C1893_=_C2104( C1893 C2104 ) \nC1893_=_C2236( C1893 C2236 ) C1893_=_C2548( C1893 C2548 ) C1893_=_C3219( C1893 C3219 ) C1893_=_C3545( C1893 C3545 ) C1893_=_C3746( C1893 C3746 ) C1893_=_C3805( C1893 C3805 ) \nC1893_=_C3884( C1893 C3884 ) C1893_=_C3924( C1893 C3924 ) C1893_=_C3938( C1893 C3938 ) C1893_=_C4014( C1893 C4014 ) C1893_=_C4023( C1893 C4023 ) C1893_=_C4073( C1893 C4073 ) \nC1893_=_C4074( C1893 C4074 ) C1902_=_C1904( C1902 C1904 ) C1902_=_C1913( C1902 C1913 ) C1902_=_C1915( C1902 C1915 ) C1902_=_C2816( C1902 C2816 ) C1902_=_C2837( C1902 C2837 ) \nC1902_=_C3031( C1902 C3031 ) C1902_=_C3153( C1902 C3153 ) C1902_=_C3154( C1902 C3154 ) C1902_=_C3155( C1902 C3155 ) C1902_=_C3156( C1902 C3156 ) C1902_=_C3157( C1902 C3157 ) \nC1902_=_C3159( C1902 C3159 ) C1902_=_C3160( C1902 C3160 ) C1902_=_C3161( C1902 C3161 ) C1902_=_C3162( C1902 C3162 ) C1902_=_C3163( C1902 C3163 ) C1902_=_C3164( C1902 C3164 ) \nC1902_=_C3165( C1902 C3165 ) C1902_=_C3166( C1902 C3166 ) C1902_=_C3167( C1902 C3167 ) C1902_=_C3168( C1902 C3168 ) C1904_=_C1913( C1904 C1913 ) C1904_=_C1915( C1904 C1915 ) \nC1904_=_C2054( C1904 C2054 ) C1904_=_C2112( C1904 C2112 ) C1904_=_C2696( C1904 C2696 ) C1904_=_C2761( C1904 C2761 ) C1904_=_C2781( C1904 C2781 ) C1904_=_C2817( C1904 C2817 ) \nC1904_=_C2982( C1904 C2982 ) C1904_=_C2995( C1904 C2995 ) C1904_=_C3005( C1904 C3005 ) C1904_=_C3089( C1904 C3089 ) C1904_=_C3296( C1904 C3296 ) C1904_=_C3297( C1904 C3297 ) \nC1904_=_C3298( C1904 C3298 ) C1904_=_C3299( C1904 C3299 ) C1904_=_C3302( C1904 C3302 ) C1904_=_C3303( C1904 C3303 ) C1913_=_C1915( C1913 C1915 ) C1913_=_C2114( C1913 C2114 ) \nC1913_=_C2275( C1913 C2275 ) C1913_=_C2399( C1913 C2399 ) C1913_=_C2536( C1913 C2536 ) C1913_=_C3232( C1913 C3232 ) C1913_=_C3312( C1913 C3312 ) C1913_=_C3329( C1913 C3329 ) \nC1913_=_C3713( C1913 C3713 ) C1913_=_C3842( C1913 C3842 ) C1913_=_C3945( C1913 C3945 ) C1913_=_C3958( C1913 C3958 ) C1913_=_C3959( C1913 C3959 ) C1913_=_C3961( C1913 C3961 ) \nC1913_=_C3962( C1913 C3962 ) C1913_=_C3963( C1913 C3963 ) C1915_=_C2002( C1915 C2002 ) C1915_=_C2117( C1915 C2117 ) C1915_=_C2919( C1915 C2919 ) C1915_=_C3071( C1915 C3071 ) \nC1915_=_C3102( C1915 C3102 ) C1915_=_C3137( C1915 C3137 ) C1915_=_C3463( C1915 C3463 ) C1915_=_C3616( C1915 C3616 ) C1915_=_C3688( C1915 C3688 ) C1915_=_C3812( C1915 C3812 ) \nC1915_=_C3883( C1915 C3883 ) C1915_=_C3899( C1915 C3899 ) C1915_=_C4062( C1915 C4062 ) C1915_=_C4064( C1915 C4064 ) C1929_=_C1931( C1929 C1931 ) C1929_=_C1934( C1929 C1934 ) \nC1929_=_C2127( C1929 C2127 ) C1929_=_C2321( C1929 C2321 ) C1929_=_C2455( C1929 C2455 ) C1929_=_C2925( C1929 C2925 ) C1929_=_C3143( C1929 C3143 ) C1929_=_C3455( C1929 C3455 ) \nC1929_=_C3549( C1929 C3549 ) C1929_=_C3550( C1929 C3550 ) C1929_=_C3552( C1929 C3552 ) C1931_=_C1934( C1931 C1934 ) C1931_=_C2130( C1931 C2130 ) C1931_=_C2636( C1931 C2636 ) \nC1931_=_C3188( C1931 C3188 ) C1931_=_C3457( C1931 C3457 ) C1931_=_C3512( C1931 C3512 ) C1931_=_C3769( C1931 C3769 ) C1931_=_C3770( C1931 C3770 ) C1931_=_C3772( C1931 C3772 ) \nC1931_=_C3773( C1931 C3773 ) C1931_=_C3774( C1931 C3774 ) C1931_=_C3775( C1931 C3775 ) C1934_=_C2024( C1934 C2024 ) C1934_=_C2082( C1934 C2082 ) C1934_=_C2134( C1934 C2134 ) \nC1934_=_C2458( C1934 C2458 ) C1934_=_C3058( C1934 C3058 ) C1934_=_C3117( C1934 C3117 ) C1934_=_C3357( C1934 C3357 ) C1934_=_C3461( C1934 C3461 ) C1934_=_C3549( C1934 C3549 ) \nC1934_=_C3755( C1934 C3755 ) C1934_=_C3770( C1934 C3770 ) C1934_=_C3969( C1934 C3969 ) C1934_=_C4008( C1934 C4008 ) C1934_=_C4009( C1934 C4009 ) C1934_=_C4010( C1934 C4010 ) \nC1934_=_C4011( C1934 C4011 ) C1934_=_C4012( C1934 C4012 ) C1971_=_C1972( C1971 C1972 ) C1971_=_C1977( C1971 C1977 ) C1971_=_C2077( C1971 C2077 ) C1971_=_C2149( C1971 C2149 ) \nC1971_=_C2420(</w:t>
      </w:r>
    </w:p>
    <w:p>
      <w:pPr>
        <w:pStyle w:val="PreformattedText"/>
        <w:bidi w:val="0"/>
        <w:spacing w:before="0" w:after="0"/>
        <w:jc w:val="left"/>
        <w:rPr/>
      </w:pPr>
      <w:r>
        <w:rPr/>
        <w:t xml:space="preserve"> </w:t>
      </w:r>
      <w:r>
        <w:rPr/>
        <w:t>C1971 C2420 ) C1971_=_C2511( C1971 C2511 ) C1971_=_C3066( C1971 C3066 ) C1971_=_C3344( C1971 C3344 ) C1971_=_C3578( C1971 C3578 ) C1971_=_C3609( C1971 C3609 ) \nC1971_=_C3645( C1971 C3645 ) C1971_=_C3848( C1971 C3848 ) C1971_=_C3849( C1971 C3849 ) C1971_=_C3850( C1971 C3850 ) C1971_=_C3851( C1971 C3851 ) C1971_=_C3852( C1971 C3852 ) \nC1971_=_C3854( C1971 C3854 ) C1971_=_C3855( C1971 C3855 ) C1971_=_C3856( C1971 C3856 ) C1971_=_C3857( C1971 C3857 ) C1971_=_C3858( C1971 C3858 ) C1971_=_C3859( C1971 C3859 ) \nC1972_=_C1977( C1972 C1977 ) C1972_=_C2101( C1972 C2101 ) C1972_=_C2421( C1972 C2421 ) C1972_=_C2513( C1972 C2513 ) C1972_=_C2916( C1972 C2916 ) C1972_=_C3133( C1972 C3133 ) \nC1972_=_C3345( C1972 C3345 ) C1972_=_C3611( C1972 C3611 ) C1972_=_C3811( C1972 C3811 ) C1972_=_C3849( C1972 C3849 ) C1972_=_C3876( C1972 C3876 ) C1972_=_C3896( C1972 C3896 ) \nC1972_=_C3897( C1972 C3897 ) C1972_=_C3898( C1972 C3898 ) C1972_=_C3899( C1972 C3899 ) C1972_=_C3901( C1972 C3901 ) C1977_=_C2061( C1977 C2061 ) C1977_=_C2946( C1977 C2946 ) \nC1977_=_C3200( C1977 C3200 ) C1977_=_C3476( C1977 C3476 ) C1977_=_C3715( C1977 C3715 ) C1977_=_C3936( C1977 C3936 ) C1977_=_C3983( C1977 C3983 ) C1977_=_C4018( C1977 C4018 ) \nC1977_=_C4019( C1977 C4019 ) C1977_=_C4021( C1977 C4021 ) C1982_=_C1984( C1982 C1984 ) C1982_=_C1985( C1982 C1985 ) C1982_=_C1986( C1982 C1986 ) C1982_=_C1987( C1982 C1987 ) \nC1982_=_C1990( C1982 C1990 ) C1982_=_C1991( C1982 C1991 ) C1982_=_C1992( C1982 C1992 ) C1982_=_C1993( C1982 C1993 ) C1982_=_C1994( C1982 C1994 ) C1982_=_C1995( C1982 C1995 ) \nC1982_=_C1997( C1982 C1997 ) C1982_=_C2000( C1982 C2000 ) C1982_=_C2001( C1982 C2001 ) C1982_=_C2002( C1982 C2002 ) C1982_=_C2004( C1982 C2004 ) C1982_=_C2090( C1982 C2090 ) \nC1982_=_C2093( C1982 C2093 ) C1982_=_C2100( C1982 C2100 ) C1982_=_C2101( C1982 C2101 ) C1982_=_C2104( C1982 C2104 ) C1984_=_C1985( C1984 C1985 ) C1984_=_C1986( C1984 C1986 ) \nC1984_=_C1987( C1984 C1987 ) C1984_=_C1990( C1984 C1990 ) C1984_=_C1991( C1984 C1991 ) C1984_=_C1992( C1984 C1992 ) C1984_=_C1993( C1984 C1993 ) C1984_=_C1994( C1984 C1994 ) \nC1984_=_C1995( C1984 C1995 ) C1984_=_C1997( C1984 C1997 ) C1984_=_C2000( C1984 C2000 ) C1984_=_C2001( C1984 C2001 ) C1984_=_C2002( C1984 C2002 ) C1984_=_C2004( C1984 C2004 ) \nC1984_=_C2797( C1984 C2797 ) C1984_=_C2804( C1984 C2804 ) C1985_=_C1986( C1985 C1986 ) C1985_=_C1987( C1985 C1987 ) C1985_=_C1990( C1985 C1990 ) C1985_=_C1991( C1985 C1991 ) \nC1985_=_C1992( C1985 C1992 ) C1985_=_C1993( C1985 C1993 ) C1985_=_C1994( C1985 C1994 ) C1985_=_C1995( C1985 C1995 ) C1985_=_C1997( C1985 C1997 ) C1985_=_C2000( C1985 C2000 ) \nC1985_=_C2001( C1985 C2001 ) C1985_=_C2002( C1985 C2002 ) C1985_=_C2004( C1985 C2004 ) C1985_=_C2318( C1985 C2318 ) C1985_=_C2913( C1985 C2913 ) C1985_=_C2916( C1985 C2916 ) \nC1985_=_C2919( C1985 C2919 ) C1986_=_C1987( C1986 C1987 ) C1986_=_C1990( C1986 C1990 ) C1986_=_C1991( C1986 C1991 ) C1986_=_C1992( C1986 C1992 ) C1986_=_C1993( C1986 C1993 ) \nC1986_=_C1994( C1986 C1994 ) C1986_=_C1995( C1986 C1995 ) C1986_=_C1997( C1986 C1997 ) C1986_=_C2000( C1986 C2000 ) C1986_=_C2001( C1986 C2001 ) C1986_=_C2002( C1986 C2002 ) \nC1986_=_C2004( C1986 C2004 ) C1986_=_C3015( C1986 C3015 ) C1986_=_C3023( C1986 C3023 ) C1986_=_C3027( C1986 C3027 ) C1987_=_C1990( C1987 C1990 ) C1987_=_C1991( C1987 C1991 ) \nC1987_=_C1992( C1987 C1992 ) C1987_=_C1993( C1987 C1993 ) C1987_=_C1994( C1987 C1994 ) C1987_=_C1995( C1987 C1995 ) C1987_=_C1997( C1987 C1997 ) C1987_=_C2000( C1987 C2000 ) \nC1987_=_C2001( C1987 C2001 ) C1987_=_C2002( C1987 C2002 ) C1987_=_C2004( C1987 C2004 ) C1987_=_C3126( C1987 C3126 ) C1987_=_C3130( C1987 C3130 ) C1987_=_C3133( C1987 C3133 ) \nC1987_=_C3137( C1987 C3137 ) C1990_=_C1991( C1990 C1991 ) C1990_=_C1992( C1990 C1992 ) C1990_=_C1993( C1990 C1993 ) C1990_=_C1994( C1990 C1994 ) C1990_=_C1995( C1990 C1995 ) \nC1990_=_C1997( C1990 C1997 ) C1990_=_C2000( C1990 C2000 ) C1990_=_C2001( C1990 C2001 ) C1990_=_C2002( C1990 C2002 ) C1990_=_C2004( C1990 C2004 ) C1990_=_C3223( C1990 C3223 ) \nC1990_=_C3244( C1990 C3244 ) C1990_=_C3337( C1990 C3337 ) C1991_=_C1992( C1991 C1992 ) C1991_=_C1993( C1991 C1993 ) C1991_=_C1994( C1991 C1994 ) C1991_=_C1995( C1991 C1995 ) \nC1991_=_C1997( C1991 C1997 ) C1991_=_C2000( C1991 C2000 ) C1991_=_C2001( C1991 C2001 ) C1991_=_C2002( C1991 C2002 ) C1991_=_C2004( C1991 C2004 ) C1991_=_C3224( C1991 C3224 ) \nC1991_=_C3433( C1991 C3433 ) C1991_=_C3437( C1991 C3437 ) C1992_=_C1993( C1992 C1993 ) C1992_=_C1994( C1992 C1994 ) C1992_=_C1995( C1992 C1995 ) C1992_=_C1997( C1992 C1997 ) \nC1992_=_C2000( C1992 C2000 ) C1992_=_C2001( C1992 C2001 ) C1992_=_C2002( C1992 C2002 ) C1992_=_C2004( C1992 C2004 ) C1992_=_C3609( C1992 C3609 ) C1992_=_C3611( C1992 C3611 ) \nC1992_=_C3616( C1992 C3616 ) C1993_=_C1994( C1993 C1994 ) C1993_=_C1995( C1993 C1995 ) C1993_=_C1997( C1993 C1997 ) C1993_=_C2000( C1993 C2000 ) C1993_=_C2001( C1993 C2001 ) \nC1993_=_C2002( C1993 C2002 ) C1993_=_C2004( C1993 C2004 ) C1993_=_C3226( C1993 C3226 ) C1993_=_C3363( C1993 C3363 ) C1993_=_C3633( C1993 C3633 ) C1993_=_C3636( C1993 C3636 ) \nC1993_=_C3637( C1993 C3637 ) C1994_=_C1995( C1994 C1995 ) C1994_=_C1997( C1994 C1997 ) C1994_=_C2000( C1994 C2000 ) C1994_=_C2001( C1994 C2001 ) C1994_=_C2002( C1994 C2002 ) \nC1994_=_C2004( C1994 C2004 ) C1994_=_C3228( C1994 C3228 ) C1994_=_C3703( C1994 C3703 ) C1995_=_C1997( C1995 C1997 ) C1995_=_C2000( C1995 C2000 ) C1995_=_C2001( C1995 C2001 ) \nC1995_=_C2002( C1995 C2002 ) C1995_=_C2004( C1995 C2004 ) C1995_=_C2711( C1995 C2711 ) C1995_=_C3809( C1995 C3809 ) C1995_=_C3811( C1995 C3811 ) C1995_=_C3812( C1995 C3812 ) \nC1997_=_C2000( C1997 C2000 ) C1997_=_C2001( C1997 C2001 ) C1997_=_C2002( C1997 C2002 ) C1997_=_C2004( C1997 C2004 ) C1997_=_C3876( C1997 C3876 ) C1997_=_C3883( C1997 C3883 ) \nC1997_=_C3884( C1997 C3884 ) C2000_=_C2001( C2000 C2001 ) C2000_=_C2002( C2000 C2002 ) C2000_=_C2004( C2000 C2004 ) C2000_=_C2325( C2000 C2325 ) C2000_=_C3251( C2000 C3251 ) \nC2000_=_C3818( C2000 C3818 ) C2000_=_C3896( C2000 C3896 ) C2000_=_C3924( C2000 C3924 ) C2001_=_C2002( C2001 C2002 ) C2001_=_C2004( C2001 C2004 ) C2001_=_C3235( C2001 C3235 ) \nC2001_=_C3904( C2001 C3904 ) C2002_=_C2004( C2002 C2004 ) C2002_=_C2117( C2002 C2117 ) C2002_=_C2919( C2002 C2919 ) C2002_=_C3071( C2002 C3071 ) C2002_=_C3102( C2002 C3102 ) \nC2002_=_C3137( C2002 C3137 ) C2002_=_C3463( C2002 C3463 ) C2002_=_C3616( C2002 C3616 ) C2002_=_C3688( C2002 C3688 ) C2002_=_C3812( C2002 C3812 ) C2002_=_C3883( C2002 C3883 ) \nC2002_=_C3899( C2002 C3899 ) C2002_=_C4062( C2002 C4062 ) C2002_=_C4064( C2002 C4064 ) C2004_=_C3236( C2004 C3236 ) C2004_=_C3908( C2004 C3908 ) C2024_=_C2025( C2024 C2025 ) \nC2024_=_C2082( C2024 C2082 ) C2024_=_C2134( C2024 C2134 ) C2024_=_C2458( C2024 C2458 ) C2024_=_C3058( C2024 C3058 ) C2024_=_C3117( C2024 C3117 ) C2024_=_C3357( C2024 C3357 ) \nC2024_=_C3461( C2024 C3461 ) C2024_=_C3549( C2024 C3549 ) C2024_=_C3755( C2024 C3755 ) C2024_=_C3770( C2024 C3770 ) C2024_=_C3969( C2024 C3969 ) C2024_=_C4008( C2024 C4008 ) \nC2024_=_C4009( C2024 C4009 ) C2024_=_C4010( C2024 C4010 ) C2024_=_C4011( C2024 C4011 ) C2024_=_C4012( C2024 C4012 ) C2025_=_C2237( C2025 C2237 ) C2025_=_C2549( C2025 C2549 ) \nC2025_=_C2672( C2025 C2672 ) C2025_=_C2831( C2025 C2831 ) C2025_=_C2860( C2025 C2860 ) C2025_=_C3027( C2025 C3027 ) C2025_=_C3678( C2025 C3678 ) C2025_=_C3717( C2025 C3717 ) \nC2025_=_C3747( C2025 C3747 ) C2025_=_C3807( C2025 C3807 ) C2025_=_C3887( C2025 C3887 ) C2025_=_C4024( C2025 C4024 ) C2025_=_C4081( C2025 C4081 ) C2047_=_C2054( C2047 C2054 ) \nC2047_=_C2056( C2047 C2056 ) C2047_=_C2057( C2047 C2057 ) C2047_=_C2061( C2047 C2061 ) C2047_=_C2090( C2047 C2090 ) C2047_=_C2317( C2047 C2317 ) C2047_=_C2318( C2047 C2318 ) \nC2047_=_C2319( C2047 C2319 ) C2047_=_C2321( C2047 C2321 ) C2047_=_C2323( C2047 C2323 ) C2047_=_C2325( C2047 C2325 ) C2047_=_C2326( C2047 C2326 ) C2047_=_C2327( C2047 C2327 ) \nC2047_=_C2329( C2047 C2329 ) C2054_=_C2056( C2054 C2056 ) C2054_=_C2057( C2054 C2057 ) C2054_=_C2061( C2054 C2061 ) C2054_=_C2112( C2054 C2112 ) C2054_=_C2696( C2054 C2696 ) \nC2054_=_C2761( C2054 C2761 ) C2054_=_C2781( C2054 C2781 ) C2054_=_C2817( C2054 C2817 ) C2054_=_C2982( C2054 C2982 ) C2054_=_C2995( C2054 C2995 ) C2054_=_C3005( C2054 C3005 ) \nC2054_=_C3089( C2054 C3089 ) C2054_=_C3296( C2054 C3296 ) C2054_=_C3297( C2054 C3297 ) C2054_=_C3298( C2054 C3298 ) C2054_=_C3299( C2054 C3299 ) C2054_=_C3302( C2054 C3302 ) \nC2054_=_C3303( C2054 C3303 ) C2056_=_C2057( C2056 C2057 ) C2056_=_C2061( C2056 C2061 ) C2056_=_C2508( C2056 C2508 ) C2056_=_C2984( C2056 C2984 ) C2056_=_C3007( C2056 C3007 ) \nC2056_=_C3090( C2056 C3090 ) C2056_=_C3296( C2056 C3296 ) C2056_=_C3578( C2056 C3578 ) C2056_=_C3579( C2056 C3579 ) C2056_=_C3581( C2056 C3581 ) C2056_=_C3582( C2056 C3582 ) \nC2056_=_C3583( C2056 C3583 ) C2056_=_C3584( C2056 C3584 ) C2056_=_C3585( C2056 C3585 ) C2057_=_C2061( C2057 C2061 ) C2057_=_C2100( C2057 C2100 ) C2057_=_C2419( C2057 C2419 ) \nC2057_=_C2477( C2057 C2477 ) C2057_=_C2559( C2057 C2559 ) C2057_=_C2639( C2057 C2639 ) C2057_=_C2712( C2057 C2712 ) C2057_=_C2913( C2057 C2913 ) C2057_=_C2985( C2057 C2985 ) \nC2057_=_C3777( C2057 C3777 ) C2057_=_C3809( C2057 C3809 ) C2057_=_C3816( C2057 C3816 ) C2057_=_C3818( C2057 C3818 ) C2057_=_C3819( C2057 C3819 ) C2057_=_C3820( C2057 C3820 ) \nC2057_=_C3822( C2057 C3822 ) C2057_=_C3823( C2057 C3823 ) C2057_=_C3824( C2057 C3824 ) C2061_=_C2946( C2061 C2946 ) C2061_=_C3200( C2061 C3200 ) C2061_=_C3476( C2061 C3476 ) \nC2061_=_C3715( C2061 C3715 ) C2061_=_C3936( C2061 C3936 ) C2061_=_C3983( C2061 C3983 ) C2061_=_C4018( C2061 C4018 ) C2061_=_C4019( C2061 C4019 ) C2061_=_C4021( C2061 C4021 ) \nC2077_=_C2080( C2077 C2080 ) C2077_=_C2082( C2077 C2082 ) C2077_=_C2149( C2077 C2149 ) C2077_=_C2420( C2077 C2420 ) C2077_=_C2511( C2077 C2511 ) C2077_=_C3066( C2077 C3066 ) \nC2077_=_C3344( C2077 C3344 ) C2077_=_C3578( C2077 C3578 ) C2077_=_C3609(</w:t>
      </w:r>
    </w:p>
    <w:p>
      <w:pPr>
        <w:pStyle w:val="PreformattedText"/>
        <w:bidi w:val="0"/>
        <w:spacing w:before="0" w:after="0"/>
        <w:jc w:val="left"/>
        <w:rPr/>
      </w:pPr>
      <w:r>
        <w:rPr/>
        <w:t xml:space="preserve"> </w:t>
      </w:r>
      <w:r>
        <w:rPr/>
        <w:t>C2077 C3609 ) C2077_=_C3645( C2077 C3645 ) C2077_=_C3848( C2077 C3848 ) C2077_=_C3849( C2077 C3849 ) \nC2077_=_C3850( C2077 C3850 ) C2077_=_C3851( C2077 C3851 ) C2077_=_C3852( C2077 C3852 ) C2077_=_C3854( C2077 C3854 ) C2077_=_C3855( C2077 C3855 ) C2077_=_C3856( C2077 C3856 ) \nC2077_=_C3857( C2077 C3857 ) C2077_=_C3858( C2077 C3858 ) C2077_=_C3859( C2077 C3859 ) C2080_=_C2082( C2080 C2082 ) C2080_=_C2607( C2080 C2607 ) C2080_=_C3044( C2080 C3044 ) \nC2080_=_C3069( C2080 C3069 ) C2080_=_C3165( C2080 C3165 ) C2080_=_C3177( C2080 C3177 ) C2080_=_C3557( C2080 C3557 ) C2080_=_C3571( C2080 C3571 ) C2080_=_C3647( C2080 C3647 ) \nC2080_=_C3871( C2080 C3871 ) C2080_=_C3982( C2080 C3982 ) C2080_=_C3987( C2080 C3987 ) C2080_=_C3988( C2080 C3988 ) C2080_=_C3991( C2080 C3991 ) C2082_=_C2134( C2082 C2134 ) \nC2082_=_C2458( C2082 C2458 ) C2082_=_C3058( C2082 C3058 ) C2082_=_C3117( C2082 C3117 ) C2082_=_C3357( C2082 C3357 ) C2082_=_C3461( C2082 C3461 ) C2082_=_C3549( C2082 C3549 ) \nC2082_=_C3755( C2082 C3755 ) C2082_=_C3770( C2082 C3770 ) C2082_=_C3969( C2082 C3969 ) C2082_=_C4008( C2082 C4008 ) C2082_=_C4009( C2082 C4009 ) C2082_=_C4010( C2082 C4010 ) \nC2082_=_C4011( C2082 C4011 ) C2082_=_C4012( C2082 C4012 ) C2090_=_C2093( C2090 C2093 ) C2090_=_C2100( C2090 C2100 ) C2090_=_C2101( C2090 C2101 ) C2090_=_C2104( C2090 C2104 ) \nC2090_=_C2317( C2090 C2317 ) C2090_=_C2318( C2090 C2318 ) C2090_=_C2319( C2090 C2319 ) C2090_=_C2321( C2090 C2321 ) C2090_=_C2323( C2090 C2323 ) C2090_=_C2325( C2090 C2325 ) \nC2090_=_C2326( C2090 C2326 ) C2090_=_C2327( C2090 C2327 ) C2090_=_C2329( C2090 C2329 ) C2093_=_C2100( C2093 C2100 ) C2093_=_C2101( C2093 C2101 ) C2093_=_C2104( C2093 C2104 ) \nC2093_=_C2123( C2093 C2123 ) C2093_=_C2225( C2093 C2225 ) C2093_=_C2370( C2093 C2370 ) C2093_=_C2539( C2093 C2539 ) C2093_=_C3244( C2093 C3244 ) C2093_=_C3245( C2093 C3245 ) \nC2093_=_C3246( C2093 C3246 ) C2093_=_C3248( C2093 C3248 ) C2093_=_C3251( C2093 C3251 ) C2093_=_C3252( C2093 C3252 ) C2093_=_C3253( C2093 C3253 ) C2093_=_C3256( C2093 C3256 ) \nC2093_=_C3257( C2093 C3257 ) C2100_=_C2101( C2100 C2101 ) C2100_=_C2104( C2100 C2104 ) C2100_=_C2419( C2100 C2419 ) C2100_=_C2477( C2100 C2477 ) C2100_=_C2559( C2100 C2559 ) \nC2100_=_C2639( C2100 C2639 ) C2100_=_C2712( C2100 C2712 ) C2100_=_C2913( C2100 C2913 ) C2100_=_C2985( C2100 C2985 ) C2100_=_C3777( C2100 C3777 ) C2100_=_C3809( C2100 C3809 ) \nC2100_=_C3816( C2100 C3816 ) C2100_=_C3818( C2100 C3818 ) C2100_=_C3819( C2100 C3819 ) C2100_=_C3820( C2100 C3820 ) C2100_=_C3822( C2100 C3822 ) C2100_=_C3823( C2100 C3823 ) \nC2100_=_C3824( C2100 C3824 ) C2101_=_C2104( C2101 C2104 ) C2101_=_C2421( C2101 C2421 ) C2101_=_C2513( C2101 C2513 ) C2101_=_C2916( C2101 C2916 ) C2101_=_C3133( C2101 C3133 ) \nC2101_=_C3345( C2101 C3345 ) C2101_=_C3611( C2101 C3611 ) C2101_=_C3811( C2101 C3811 ) C2101_=_C3849( C2101 C3849 ) C2101_=_C3876( C2101 C3876 ) C2101_=_C3896( C2101 C3896 ) \nC2101_=_C3897( C2101 C3897 ) C2101_=_C3898( C2101 C3898 ) C2101_=_C3899( C2101 C3899 ) C2101_=_C3901( C2101 C3901 ) C2104_=_C2236( C2104 C2236 ) C2104_=_C2548( C2104 C2548 ) \nC2104_=_C3219( C2104 C3219 ) C2104_=_C3545( C2104 C3545 ) C2104_=_C3746( C2104 C3746 ) C2104_=_C3805( C2104 C3805 ) C2104_=_C3884( C2104 C3884 ) C2104_=_C3924( C2104 C3924 ) \nC2104_=_C3938( C2104 C3938 ) C2104_=_C4014( C2104 C4014 ) C2104_=_C4023( C2104 C4023 ) C2104_=_C4073( C2104 C4073 ) C2104_=_C4074( C2104 C4074 ) C2112_=_C2114( C2112 C2114 ) \nC2112_=_C2117( C2112 C2117 ) C2112_=_C2696( C2112 C2696 ) C2112_=_C2761( C2112 C2761 ) C2112_=_C2781( C2112 C2781 ) C2112_=_C2817( C2112 C2817 ) C2112_=_C2982( C2112 C2982 ) \nC2112_=_C2995( C2112 C2995 ) C2112_=_C3005( C2112 C3005 ) C2112_=_C3089( C2112 C3089 ) C2112_=_C3296( C2112 C3296 ) C2112_=_C3297( C2112 C3297 ) C2112_=_C3298( C2112 C3298 ) \nC2112_=_C3299( C2112 C3299 ) C2112_=_C3302( C2112 C3302 ) C2112_=_C3303( C2112 C3303 ) C2114_=_C2117( C2114 C2117 ) C2114_=_C2275( C2114 C2275 ) C2114_=_C2399( C2114 C2399 ) \nC2114_=_C2536( C2114 C2536 ) C2114_=_C3232( C2114 C3232 ) C2114_=_C3312( C2114 C3312 ) C2114_=_C3329( C2114 C3329 ) C2114_=_C3713( C2114 C3713 ) C2114_=_C3842( C2114 C3842 ) \nC2114_=_C3945( C2114 C3945 ) C2114_=_C3958( C2114 C3958 ) C2114_=_C3959( C2114 C3959 ) C2114_=_C3961( C2114 C3961 ) C2114_=_C3962( C2114 C3962 ) C2114_=_C3963( C2114 C3963 ) \nC2117_=_C2919( C2117 C2919 ) C2117_=_C3071( C2117 C3071 ) C2117_=_C3102( C2117 C3102 ) C2117_=_C3137( C2117 C3137 ) C2117_=_C3463( C2117 C3463 ) C2117_=_C3616( C2117 C3616 ) \nC2117_=_C3688( C2117 C3688 ) C2117_=_C3812( C2117 C3812 ) C2117_=_C3883( C2117 C3883 ) C2117_=_C3899( C2117 C3899 ) C2117_=_C4062( C2117 C4062 ) C2117_=_C4064( C2117 C4064 ) \nC2122_=_C2123( C2122 C2123 ) C2122_=_C2125( C2122 C2125 ) C2122_=_C2127( C2122 C2127 ) C2122_=_C2130( C2122 C2130 ) C2122_=_C2131( C2122 C2131 ) C2122_=_C2132( C2122 C2132 ) \nC2122_=_C2133( C2122 C2133 ) C2122_=_C2134( C2122 C2134 ) C2122_=_C2139( C2122 C2139 ) C2122_=_C2267( C2122 C2267 ) C2122_=_C2528( C2122 C2528 ) C2122_=_C2797( C2122 C2797 ) \nC2122_=_C3015( C2122 C3015 ) C2122_=_C3222( C2122 C3222 ) C2122_=_C3223( C2122 C3223 ) C2122_=_C3224( C2122 C3224 ) C2122_=_C3226( C2122 C3226 ) C2122_=_C3227( C2122 C3227 ) \nC2122_=_C3228( C2122 C3228 ) C2122_=_C3229( C2122 C3229 ) C2122_=_C3230( C2122 C3230 ) C2122_=_C3232( C2122 C3232 ) C2122_=_C3235( C2122 C3235 ) C2122_=_C3236( C2122 C3236 ) \nC2123_=_C2125( C2123 C2125 ) C2123_=_C2127( C2123 C2127 ) C2123_=_C2130( C2123 C2130 ) C2123_=_C2131( C2123 C2131 ) C2123_=_C2132( C2123 C2132 ) C2123_=_C2133( C2123 C2133 ) \nC2123_=_C2134( C2123 C2134 ) C2123_=_C2139( C2123 C2139 ) C2123_=_C2225( C2123 C2225 ) C2123_=_C2370( C2123 C2370 ) C2123_=_C2539( C2123 C2539 ) C2123_=_C3244( C2123 C3244 ) \nC2123_=_C3245( C2123 C3245 ) C2123_=_C3246( C2123 C3246 ) C2123_=_C3248( C2123 C3248 ) C2123_=_C3251( C2123 C3251 ) C2123_=_C3252( C2123 C3252 ) C2123_=_C3253( C2123 C3253 ) \nC2123_=_C3256( C2123 C3256 ) C2123_=_C3257( C2123 C3257 ) C2125_=_C2127( C2125 C2127 ) C2125_=_C2130( C2125 C2130 ) C2125_=_C2131( C2125 C2131 ) C2125_=_C2132( C2125 C2132 ) \nC2125_=_C2133( C2125 C2133 ) C2125_=_C2134( C2125 C2134 ) C2125_=_C2139( C2125 C2139 ) C2125_=_C2250( C2125 C2250 ) C2125_=_C2472( C2125 C2472 ) C2125_=_C2507( C2125 C2507 ) \nC2125_=_C2968( C2125 C2968 ) C2125_=_C3170( C2125 C3170 ) C2125_=_C3260( C2125 C3260 ) C2125_=_C3322( C2125 C3322 ) C2125_=_C3444( C2125 C3444 ) C2125_=_C3445( C2125 C3445 ) \nC2125_=_C3446( C2125 C3446 ) C2125_=_C3450( C2125 C3450 ) C2125_=_C3451( C2125 C3451 ) C2125_=_C3452( C2125 C3452 ) C2125_=_C3454( C2125 C3454 ) C2127_=_C2130( C2127 C2130 ) \nC2127_=_C2131( C2127 C2131 ) C2127_=_C2132( C2127 C2132 ) C2127_=_C2133( C2127 C2133 ) C2127_=_C2134( C2127 C2134 ) C2127_=_C2139( C2127 C2139 ) C2127_=_C2321( C2127 C2321 ) \nC2127_=_C2455( C2127 C2455 ) C2127_=_C2925( C2127 C2925 ) C2127_=_C3143( C2127 C3143 ) C2127_=_C3455( C2127 C3455 ) C2127_=_C3549( C2127 C3549 ) C2127_=_C3550( C2127 C3550 ) \nC2127_=_C3552( C2127 C3552 ) C2130_=_C2131( C2130 C2131 ) C2130_=_C2132( C2130 C2132 ) C2130_=_C2133( C2130 C2133 ) C2130_=_C2134( C2130 C2134 ) C2130_=_C2139( C2130 C2139 ) \nC2130_=_C2636( C2130 C2636 ) C2130_=_C3188( C2130 C3188 ) C2130_=_C3457( C2130 C3457 ) C2130_=_C3512( C2130 C3512 ) C2130_=_C3769( C2130 C3769 ) C2130_=_C3770( C2130 C3770 ) \nC2130_=_C3772( C2130 C3772 ) C2130_=_C3773( C2130 C3773 ) C2130_=_C3774( C2130 C3774 ) C2130_=_C3775( C2130 C3775 ) C2131_=_C2132( C2131 C2132 ) C2131_=_C2133( C2131 C2133 ) \nC2131_=_C2134( C2131 C2134 ) C2131_=_C2139( C2131 C2139 ) C2131_=_C2804( C2131 C2804 ) C2131_=_C3023( C2131 C3023 ) C2131_=_C3337( C2131 C3337 ) C2131_=_C3437( C2131 C3437 ) \nC2131_=_C3636( C2131 C3636 ) C2131_=_C3674( C2131 C3674 ) C2131_=_C3703( C2131 C3703 ) C2131_=_C3779( C2131 C3779 ) C2131_=_C3861( C2131 C3861 ) C2131_=_C3904( C2131 C3904 ) \nC2131_=_C3905( C2131 C3905 ) C2131_=_C3906( C2131 C3906 ) C2131_=_C3907( C2131 C3907 ) C2131_=_C3908( C2131 C3908 ) C2132_=_C2133( C2132 C2133 ) C2132_=_C2134( C2132 C2134 ) \nC2132_=_C2139( C2132 C2139 ) C2132_=_C2400( C2132 C2400 ) C2132_=_C2730( C2132 C2730 ) C2132_=_C3637( C2132 C3637 ) C2132_=_C3675( C2132 C3675 ) C2132_=_C3782( C2132 C3782 ) \nC2132_=_C3835( C2132 C3835 ) C2132_=_C3864( C2132 C3864 ) C2132_=_C3946( C2132 C3946 ) C2132_=_C3958( C2132 C3958 ) C2132_=_C3975( C2132 C3975 ) C2132_=_C3976( C2132 C3976 ) \nC2132_=_C3977( C2132 C3977 ) C2132_=_C3978( C2132 C3978 ) C2132_=_C3979( C2132 C3979 ) C2132_=_C3980( C2132 C3980 ) C2133_=_C2134( C2133 C2134 ) C2133_=_C2139( C2133 C2139 ) \nC2133_=_C2606( C2133 C2606 ) C2133_=_C2945( C2133 C2945 ) C2133_=_C3176( C2133 C3176 ) C2133_=_C3383( C2133 C3383 ) C2133_=_C3570( C2133 C3570 ) C2133_=_C3601( C2133 C3601 ) \nC2133_=_C3622( C2133 C3622 ) C2133_=_C3676( C2133 C3676 ) C2133_=_C3714( C2133 C3714 ) C2133_=_C3722( C2133 C3722 ) C2133_=_C3870( C2133 C3870 ) C2133_=_C3982( C2133 C3982 ) \nC2133_=_C3983( C2133 C3983 ) C2133_=_C3984( C2133 C3984 ) C2133_=_C3985( C2133 C3985 ) C2134_=_C2139( C2134 C2139 ) C2134_=_C2458( C2134 C2458 ) C2134_=_C3058( C2134 C3058 ) \nC2134_=_C3117( C2134 C3117 ) C2134_=_C3357( C2134 C3357 ) C2134_=_C3461( C2134 C3461 ) C2134_=_C3549( C2134 C3549 ) C2134_=_C3755( C2134 C3755 ) C2134_=_C3770( C2134 C3770 ) \nC2134_=_C3969( C2134 C3969 ) C2134_=_C4008( C2134 C4008 ) C2134_=_C4009( C2134 C4009 ) C2134_=_C4010( C2134 C4010 ) C2134_=_C4011( C2134 C4011 ) C2134_=_C4012( C2134 C4012 ) \nC2139_=_C2407( C2139 C2407 ) C2139_=_C2736( C2139 C2736 ) C2139_=_C3270( C2139 C3270 ) C2139_=_C3332( C2139 C3332 ) C2139_=_C3680( C2139 C3680 ) C2139_=_C3701( C2139 C3701 ) \nC2139_=_C3840( C2139 C3840 ) C2139_=_C3952( C2139 C3952 ) C2139_=_C3963( C2139 C3963 ) C2139_=_C4027( C2139 C4027 ) C2139_=_C4045( C2139 C4045 ) C2139_=_C4089( C2139 C4089 ) \nC2139_=_C4098( C2139 C4098 ) C2140_=_C2141( C2140 C2141 ) C2140_=_C2143( C2140 C2143 ) C2140_=_C2147( C2140 C2147 ) C2140_=_C2149(</w:t>
      </w:r>
    </w:p>
    <w:p>
      <w:pPr>
        <w:pStyle w:val="PreformattedText"/>
        <w:bidi w:val="0"/>
        <w:spacing w:before="0" w:after="0"/>
        <w:jc w:val="left"/>
        <w:rPr/>
      </w:pPr>
      <w:r>
        <w:rPr/>
        <w:t xml:space="preserve"> </w:t>
      </w:r>
      <w:r>
        <w:rPr/>
        <w:t>C2140 C2149 ) C2140_=_C2150( C2140 C2150 ) \nC2140_=_C2151( C2140 C2151 ) C2140_=_C2152( C2140 C2152 ) C2140_=_C2154( C2140 C2154 ) C2140_=_C2507( C2140 C2507 ) C2140_=_C2508( C2140 C2508 ) C2140_=_C2510( C2140 C2510 ) \nC2140_=_C2511( C2140 C2511 ) C2140_=_C2513( C2140 C2513 ) C2140_=_C2521( C2140 C2521 ) C2141_=_C2143( C2141 C2143 ) C2141_=_C2147( C2141 C2147 ) C2141_=_C2149( C2141 C2149 ) \nC2141_=_C2150( C2141 C2150 ) C2141_=_C2151( C2141 C2151 ) C2141_=_C2152( C2141 C2152 ) C2141_=_C2154( C2141 C2154 ) C2141_=_C2351( C2141 C2351 ) C2141_=_C3258( C2141 C3258 ) \nC2141_=_C3260( C2141 C3260 ) C2141_=_C3270( C2141 C3270 ) C2143_=_C2147( C2143 C2147 ) C2143_=_C2149( C2143 C2149 ) C2143_=_C2150( C2143 C2150 ) C2143_=_C2151( C2143 C2151 ) \nC2143_=_C2152( C2143 C2152 ) C2143_=_C2154( C2143 C2154 ) C2143_=_C3222( C2143 C3222 ) C2143_=_C3304( C2143 C3304 ) C2143_=_C3322( C2143 C3322 ) C2143_=_C3329( C2143 C3329 ) \nC2143_=_C3332( C2143 C3332 ) C2147_=_C2149( C2147 C2149 ) C2147_=_C2150( C2147 C2150 ) C2147_=_C2151( C2147 C2151 ) C2147_=_C2152( C2147 C2152 ) C2147_=_C2154( C2147 C2154 ) \nC2147_=_C3159( C2147 C3159 ) C2147_=_C3308( C2147 C3308 ) C2147_=_C3445( C2147 C3445 ) C2147_=_C3701( C2147 C3701 ) C2149_=_C2150( C2149 C2150 ) C2149_=_C2151( C2149 C2151 ) \nC2149_=_C2152( C2149 C2152 ) C2149_=_C2154( C2149 C2154 ) C2149_=_C2420( C2149 C2420 ) C2149_=_C2511( C2149 C2511 ) C2149_=_C3066( C2149 C3066 ) C2149_=_C3344( C2149 C3344 ) \nC2149_=_C3578( C2149 C3578 ) C2149_=_C3609( C2149 C3609 ) C2149_=_C3645( C2149 C3645 ) C2149_=_C3848( C2149 C3848 ) C2149_=_C3849( C2149 C3849 ) C2149_=_C3850( C2149 C3850 ) \nC2149_=_C3851( C2149 C3851 ) C2149_=_C3852( C2149 C3852 ) C2149_=_C3854( C2149 C3854 ) C2149_=_C3855( C2149 C3855 ) C2149_=_C3856( C2149 C3856 ) C2149_=_C3857( C2149 C3857 ) \nC2149_=_C3858( C2149 C3858 ) C2149_=_C3859( C2149 C3859 ) C2150_=_C2151( C2150 C2151 ) C2150_=_C2152( C2150 C2152 ) C2150_=_C2154( C2150 C2154 ) C2150_=_C3579( C2150 C3579 ) \nC2150_=_C3646( C2150 C3646 ) C2150_=_C3851( C2150 C3851 ) C2151_=_C2152( C2151 C2152 ) C2151_=_C2154( C2151 C2154 ) C2151_=_C3316( C2151 C3316 ) C2151_=_C3450( C2151 C3450 ) \nC2151_=_C4045( C2151 C4045 ) C2152_=_C2154( C2152 C2154 ) C2152_=_C3253( C2152 C3253 ) C2152_=_C3581( C2152 C3581 ) C2152_=_C3648( C2152 C3648 ) C2152_=_C3855( C2152 C3855 ) \nC2154_=_C3375( C2154 C3375 ) C2154_=_C3585( C2154 C3585 ) C2154_=_C3650( C2154 C3650 ) C2154_=_C3857( C2154 C3857 ) C2154_=_C3906( C2154 C3906 ) C2154_=_C3977( C2154 C3977 ) \nC2188_=_C2745( C2188 C2745 ) C2188_=_C2900( C2188 C2900 ) C2188_=_C2942( C2188 C2942 ) C2188_=_C3113( C2188 C3113 ) C2188_=_C3274( C2188 C3274 ) C2188_=_C3710( C2188 C3710 ) \nC2188_=_C3721( C2188 C3721 ) C2188_=_C3722( C2188 C3722 ) C2188_=_C3724( C2188 C3724 ) C2188_=_C3725( C2188 C3725 ) C2188_=_C3727( C2188 C3727 ) C2218_=_C2223( C2218 C2223 ) \nC2218_=_C2225( C2218 C2225 ) C2218_=_C2230( C2218 C2230 ) C2218_=_C2236( C2218 C2236 ) C2218_=_C2237( C2218 C2237 ) C2218_=_C2282( C2218 C2282 ) C2218_=_C2523( C2218 C2523 ) \nC2218_=_C2538( C2218 C2538 ) C2218_=_C2539( C2218 C2539 ) C2218_=_C2541( C2218 C2541 ) C2218_=_C2542( C2218 C2542 ) C2218_=_C2543( C2218 C2543 ) C2218_=_C2544( C2218 C2544 ) \nC2218_=_C2545( C2218 C2545 ) C2218_=_C2546( C2218 C2546 ) C2218_=_C2547( C2218 C2547 ) C2218_=_C2548( C2218 C2548 ) C2218_=_C2549( C2218 C2549 ) C2218_=_C2550( C2218 C2550 ) \nC2218_=_C2551( C2218 C2551 ) C2223_=_C2225( C2223 C2225 ) C2223_=_C2230( C2223 C2230 ) C2223_=_C2236( C2223 C2236 ) C2223_=_C2237( C2223 C2237 ) C2223_=_C2287( C2223 C2287 ) \nC2223_=_C2390( C2223 C2390 ) C2223_=_C2527( C2223 C2527 ) C2223_=_C2836( C2223 C2836 ) C2223_=_C2896( C2223 C2896 ) C2223_=_C3081( C2223 C3081 ) C2223_=_C3084( C2223 C3084 ) \nC2223_=_C3086( C2223 C3086 ) C2223_=_C3087( C2223 C3087 ) C2225_=_C2230( C2225 C2230 ) C2225_=_C2236( C2225 C2236 ) C2225_=_C2237( C2225 C2237 ) C2225_=_C2370( C2225 C2370 ) \nC2225_=_C2539( C2225 C2539 ) C2225_=_C3244( C2225 C3244 ) C2225_=_C3245( C2225 C3245 ) C2225_=_C3246( C2225 C3246 ) C2225_=_C3248( C2225 C3248 ) C2225_=_C3251( C2225 C3251 ) \nC2225_=_C3252( C2225 C3252 ) C2225_=_C3253( C2225 C3253 ) C2225_=_C3256( C2225 C3256 ) C2225_=_C3257( C2225 C3257 ) C2230_=_C2236( C2230 C2236 ) C2230_=_C2237( C2230 C2237 ) \nC2230_=_C2543( C2230 C2543 ) C2230_=_C3739( C2230 C3739 ) C2230_=_C3789( C2230 C3789 ) C2230_=_C3791( C2230 C3791 ) C2230_=_C3792( C2230 C3792 ) C2230_=_C3794( C2230 C3794 ) \nC2230_=_C3796( C2230 C3796 ) C2236_=_C2237( C2236 C2237 ) C2236_=_C2548( C2236 C2548 ) C2236_=_C3219( C2236 C3219 ) C2236_=_C3545( C2236 C3545 ) C2236_=_C3746( C2236 C3746 ) \nC2236_=_C3805( C2236 C3805 ) C2236_=_C3884( C2236 C3884 ) C2236_=_C3924( C2236 C3924 ) C2236_=_C3938( C2236 C3938 ) C2236_=_C4014( C2236 C4014 ) C2236_=_C4023( C2236 C4023 ) \nC2236_=_C4073( C2236 C4073 ) C2236_=_C4074( C2236 C4074 ) C2237_=_C2549( C2237 C2549 ) C2237_=_C2672( C2237 C2672 ) C2237_=_C2831( C2237 C2831 ) C2237_=_C2860( C2237 C2860 ) \nC2237_=_C3027( C2237 C3027 ) C2237_=_C3678( C2237 C3678 ) C2237_=_C3717( C2237 C3717 ) C2237_=_C3747( C2237 C3747 ) C2237_=_C3807( C2237 C3807 ) C2237_=_C3887( C2237 C3887 ) \nC2237_=_C4024( C2237 C4024 ) C2237_=_C4081( C2237 C4081 ) C2250_=_C2259( C2250 C2259 ) C2250_=_C2472( C2250 C2472 ) C2250_=_C2507( C2250 C2507 ) C2250_=_C2968( C2250 C2968 ) \nC2250_=_C3170( C2250 C3170 ) C2250_=_C3260( C2250 C3260 ) C2250_=_C3322( C2250 C3322 ) C2250_=_C3444( C2250 C3444 ) C2250_=_C3445( C2250 C3445 ) C2250_=_C3446( C2250 C3446 ) \nC2250_=_C3450( C2250 C3450 ) C2250_=_C3451( C2250 C3451 ) C2250_=_C3452( C2250 C3452 ) C2250_=_C3454( C2250 C3454 ) C2259_=_C2462( C2259 C2462 ) C2259_=_C2482( C2259 C2482 ) \nC2259_=_C2521( C2259 C2521 ) C2259_=_C2932( C2259 C2932 ) C2259_=_C2977( C2259 C2977 ) C2259_=_C3047( C2259 C3047 ) C2259_=_C3149( C2259 C3149 ) C2259_=_C3168( C2259 C3168 ) \nC2259_=_C3182( C2259 C3182 ) C2259_=_C3452( C2259 C3452 ) C2259_=_C3559( C2259 C3559 ) C2259_=_C3651( C2259 C3651 ) C2259_=_C3892( C2259 C3892 ) C2259_=_C4055( C2259 C4055 ) \nC2259_=_C4096( C2259 C4096 ) C2267_=_C2275( C2267 C2275 ) C2267_=_C2528( C2267 C2528 ) C2267_=_C2797( C2267 C2797 ) C2267_=_C3015( C2267 C3015 ) C2267_=_C3222( C2267 C3222 ) \nC2267_=_C3223( C2267 C3223 ) C2267_=_C3224( C2267 C3224 ) C2267_=_C3226( C2267 C3226 ) C2267_=_C3227( C2267 C3227 ) C2267_=_C3228( C2267 C3228 ) C2267_=_C3229( C2267 C3229 ) \nC2267_=_C3230( C2267 C3230 ) C2267_=_C3232( C2267 C3232 ) C2267_=_C3235( C2267 C3235 ) C2267_=_C3236( C2267 C3236 ) C2275_=_C2399( C2275 C2399 ) C2275_=_C2536( C2275 C2536 ) \nC2275_=_C3232( C2275 C3232 ) C2275_=_C3312( C2275 C3312 ) C2275_=_C3329( C2275 C3329 ) C2275_=_C3713( C2275 C3713 ) C2275_=_C3842( C2275 C3842 ) C2275_=_C3945( C2275 C3945 ) \nC2275_=_C3958( C2275 C3958 ) C2275_=_C3959( C2275 C3959 ) C2275_=_C3961( C2275 C3961 ) C2275_=_C3962( C2275 C3962 ) C2275_=_C3963( C2275 C3963 ) C2282_=_C2283( C2282 C2283 ) \nC2282_=_C2287( C2282 C2287 ) C2282_=_C2290( C2282 C2290 ) C2282_=_C2523( C2282 C2523 ) C2282_=_C2538( C2282 C2538 ) C2282_=_C2539( C2282 C2539 ) C2282_=_C2541( C2282 C2541 ) \nC2282_=_C2542( C2282 C2542 ) C2282_=_C2543( C2282 C2543 ) C2282_=_C2544( C2282 C2544 ) C2282_=_C2545( C2282 C2545 ) C2282_=_C2546( C2282 C2546 ) C2282_=_C2547( C2282 C2547 ) \nC2282_=_C2548( C2282 C2548 ) C2282_=_C2549( C2282 C2549 ) C2282_=_C2550( C2282 C2550 ) C2282_=_C2551( C2282 C2551 ) C2283_=_C2287( C2283 C2287 ) C2283_=_C2290( C2283 C2290 ) \nC2283_=_C2411( C2283 C2411 ) C2283_=_C2467( C2283 C2467 ) C2283_=_C2629( C2283 C2629 ) C2283_=_C2710( C2283 C2710 ) C2283_=_C2711( C2283 C2711 ) C2283_=_C2712( C2283 C2712 ) \nC2283_=_C2713( C2283 C2713 ) C2283_=_C2714( C2283 C2714 ) C2283_=_C2715( C2283 C2715 ) C2283_=_C2716( C2283 C2716 ) C2283_=_C2717( C2283 C2717 ) C2287_=_C2290( C2287 C2290 ) \nC2287_=_C2390( C2287 C2390 ) C2287_=_C2527( C2287 C2527 ) C2287_=_C2836( C2287 C2836 ) C2287_=_C2896( C2287 C2896 ) C2287_=_C3081( C2287 C3081 ) C2287_=_C3084( C2287 C3084 ) \nC2287_=_C3086( C2287 C3086 ) C2287_=_C3087( C2287 C3087 ) C2290_=_C2531( C2290 C2531 ) C2290_=_C2937( C2290 C2937 ) C2290_=_C3053( C2290 C3053 ) C2290_=_C3598( C2290 C3598 ) \nC2290_=_C3599( C2290 C3599 ) C2290_=_C3601( C2290 C3601 ) C2290_=_C3602( C2290 C3602 ) C2290_=_C3604( C2290 C3604 ) C2290_=_C3605( C2290 C3605 ) C2290_=_C3607( C2290 C3607 ) \nC2317_=_C2318( C2317 C2318 ) C2317_=_C2319( C2317 C2319 ) C2317_=_C2321( C2317 C2321 ) C2317_=_C2323( C2317 C2323 ) C2317_=_C2325( C2317 C2325 ) C2317_=_C2326( C2317 C2326 ) \nC2317_=_C2327( C2317 C2327 ) C2317_=_C2329( C2317 C2329 ) C2317_=_C2559( C2317 C2559 ) C2318_=_C2319( C2318 C2319 ) C2318_=_C2321( C2318 C2321 ) C2318_=_C2323( C2318 C2323 ) \nC2318_=_C2325( C2318 C2325 ) C2318_=_C2326( C2318 C2326 ) C2318_=_C2327( C2318 C2327 ) C2318_=_C2329( C2318 C2329 ) C2318_=_C2913( C2318 C2913 ) C2318_=_C2916( C2318 C2916 ) \nC2318_=_C2919( C2318 C2919 ) C2319_=_C2321( C2319 C2321 ) C2319_=_C2323( C2319 C2323 ) C2319_=_C2325( C2319 C2325 ) C2319_=_C2326( C2319 C2326 ) C2319_=_C2327( C2319 C2327 ) \nC2319_=_C2329( C2319 C2329 ) C2319_=_C2982( C2319 C2982 ) C2319_=_C2984( C2319 C2984 ) C2319_=_C2985( C2319 C2985 ) C2321_=_C2323( C2321 C2323 ) C2321_=_C2325( C2321 C2325 ) \nC2321_=_C2326( C2321 C2326 ) C2321_=_C2327( C2321 C2327 ) C2321_=_C2329( C2321 C2329 ) C2321_=_C2455( C2321 C2455 ) C2321_=_C2925( C2321 C2925 ) C2321_=_C3143( C2321 C3143 ) \nC2321_=_C3455( C2321 C3455 ) C2321_=_C3549( C2321 C3549 ) C2321_=_C3550( C2321 C3550 ) C2321_=_C3552( C2321 C3552 ) C2323_=_C2325( C2323 C2325 ) C2323_=_C2326( C2323 C2326 ) \nC2323_=_C2327( C2323 C2327 ) C2323_=_C2329( C2323 C2329 ) C2323_=_C3230( C2323 C3230 ) C2323_=_C3816( C2323 C3816 ) C2323_=_C3842( C2323 C3842 ) C2325_=_C2326( C2325 C2326 ) \nC2325_=_C2327( C2325 C2327 ) C2325_=_C2329( C2325 C2329 ) C2325_=_C3251( C2325 C3251 ) C2325_=_C3818( C2325 C3818 ) C2325_=_C3896( C2325 C3896 ) C2325_=_C3924( C2325 C3924 ) \nC2326_=_C2327(</w:t>
      </w:r>
    </w:p>
    <w:p>
      <w:pPr>
        <w:pStyle w:val="PreformattedText"/>
        <w:bidi w:val="0"/>
        <w:spacing w:before="0" w:after="0"/>
        <w:jc w:val="left"/>
        <w:rPr/>
      </w:pPr>
      <w:r>
        <w:rPr/>
        <w:t xml:space="preserve"> </w:t>
      </w:r>
      <w:r>
        <w:rPr/>
        <w:t>C2326 C2327 ) C2326_=_C2329( C2326 C2329 ) C2326_=_C3819( C2326 C3819 ) C2326_=_C3852( C2326 C3852 ) C2326_=_C3898( C2326 C3898 ) C2326_=_C3969( C2326 C3969 ) \nC2327_=_C2329( C2327 C2329 ) C2327_=_C3604( C2327 C3604 ) C2327_=_C3625( C2327 C3625 ) C2327_=_C3724( C2327 C3724 ) C2327_=_C3820( C2327 C3820 ) C2327_=_C3984( C2327 C3984 ) \nC2327_=_C4019( C2327 C4019 ) C2327_=_C4034( C2327 C4034 ) C2329_=_C3823( C2329 C3823 ) C2347_=_C2349( C2347 C2349 ) C2347_=_C2350( C2347 C2350 ) C2347_=_C2351( C2347 C2351 ) \nC2347_=_C2353( C2347 C2353 ) C2347_=_C2354( C2347 C2354 ) C2347_=_C2356( C2347 C2356 ) C2347_=_C2360( C2347 C2360 ) C2347_=_C2361( C2347 C2361 ) C2347_=_C2362( C2347 C2362 ) \nC2347_=_C2363( C2347 C2363 ) C2347_=_C2364( C2347 C2364 ) C2347_=_C2365( C2347 C2365 ) C2347_=_C2367( C2347 C2367 ) C2347_=_C2447( C2347 C2447 ) C2347_=_C2453( C2347 C2453 ) \nC2347_=_C2455( C2347 C2455 ) C2347_=_C2458( C2347 C2458 ) C2347_=_C2462( C2347 C2462 ) C2349_=_C2350( C2349 C2350 ) C2349_=_C2351( C2349 C2351 ) C2349_=_C2353( C2349 C2353 ) \nC2349_=_C2354( C2349 C2354 ) C2349_=_C2356( C2349 C2356 ) C2349_=_C2360( C2349 C2360 ) C2349_=_C2361( C2349 C2361 ) C2349_=_C2362( C2349 C2362 ) C2349_=_C2363( C2349 C2363 ) \nC2349_=_C2364( C2349 C2364 ) C2349_=_C2365( C2349 C2365 ) C2349_=_C2367( C2349 C2367 ) C2349_=_C2718( C2349 C2718 ) C2349_=_C2923( C2349 C2923 ) C2349_=_C2925( C2349 C2925 ) \nC2349_=_C2932( C2349 C2932 ) C2350_=_C2351( C2350 C2351 ) C2350_=_C2353( C2350 C2353 ) C2350_=_C2354( C2350 C2354 ) C2350_=_C2356( C2350 C2356 ) C2350_=_C2360( C2350 C2360 ) \nC2350_=_C2361( C2350 C2361 ) C2350_=_C2362( C2350 C2362 ) C2350_=_C2363( C2350 C2363 ) C2350_=_C2364( C2350 C2364 ) C2350_=_C2365( C2350 C2365 ) C2350_=_C2367( C2350 C2367 ) \nC2350_=_C2719( C2350 C2719 ) C2350_=_C3140( C2350 C3140 ) C2350_=_C3143( C2350 C3143 ) C2350_=_C3149( C2350 C3149 ) C2351_=_C2353( C2351 C2353 ) C2351_=_C2354( C2351 C2354 ) \nC2351_=_C2356( C2351 C2356 ) C2351_=_C2360( C2351 C2360 ) C2351_=_C2361( C2351 C2361 ) C2351_=_C2362( C2351 C2362 ) C2351_=_C2363( C2351 C2363 ) C2351_=_C2364( C2351 C2364 ) \nC2351_=_C2365( C2351 C2365 ) C2351_=_C2367( C2351 C2367 ) C2351_=_C3258( C2351 C3258 ) C2351_=_C3260( C2351 C3260 ) C2351_=_C3270( C2351 C3270 ) C2353_=_C2354( C2353 C2354 ) \nC2353_=_C2356( C2353 C2356 ) C2353_=_C2360( C2353 C2360 ) C2353_=_C2361( C2353 C2361 ) C2353_=_C2362( C2353 C2362 ) C2353_=_C2363( C2353 C2363 ) C2353_=_C2364( C2353 C2364 ) \nC2353_=_C2365( C2353 C2365 ) C2353_=_C2367( C2353 C2367 ) C2353_=_C3470( C2353 C3470 ) C2353_=_C3472( C2353 C3472 ) C2353_=_C3473( C2353 C3473 ) C2353_=_C3476( C2353 C3476 ) \nC2354_=_C2356( C2354 C2356 ) C2354_=_C2360( C2354 C2360 ) C2354_=_C2361( C2354 C2361 ) C2354_=_C2362( C2354 C2362 ) C2354_=_C2363( C2354 C2363 ) C2354_=_C2364( C2354 C2364 ) \nC2354_=_C2365( C2354 C2365 ) C2354_=_C2367( C2354 C2367 ) C2354_=_C3488( C2354 C3488 ) C2356_=_C2360( C2356 C2360 ) C2356_=_C2361( C2356 C2361 ) C2356_=_C2362( C2356 C2362 ) \nC2356_=_C2363( C2356 C2363 ) C2356_=_C2364( C2356 C2364 ) C2356_=_C2365( C2356 C2365 ) C2356_=_C2367( C2356 C2367 ) C2356_=_C3500( C2356 C3500 ) C2356_=_C3509( C2356 C3509 ) \nC2356_=_C3511( C2356 C3511 ) C2356_=_C3512( C2356 C3512 ) C2360_=_C2361( C2360 C2361 ) C2360_=_C2362( C2360 C2362 ) C2360_=_C2363( C2360 C2363 ) C2360_=_C2364( C2360 C2364 ) \nC2360_=_C2365( C2360 C2365 ) C2360_=_C2367( C2360 C2367 ) C2360_=_C2724( C2360 C2724 ) C2360_=_C3755( C2360 C3755 ) C2361_=_C2362( C2361 C2362 ) C2361_=_C2363( C2361 C2363 ) \nC2361_=_C2364( C2361 C2364 ) C2361_=_C2365( C2361 C2365 ) C2361_=_C2367( C2361 C2367 ) C2361_=_C3850( C2361 C3850 ) C2361_=_C3897( C2361 C3897 ) C2362_=_C2363( C2362 C2363 ) \nC2362_=_C2364( C2362 C2364 ) C2362_=_C2365( C2362 C2365 ) C2362_=_C2367( C2362 C2367 ) C2362_=_C3506( C2362 C3506 ) C2362_=_C3524( C2362 C3524 ) C2362_=_C3659( C2362 C3659 ) \nC2363_=_C2364( C2363 C2364 ) C2363_=_C2365( C2363 C2365 ) C2363_=_C2367( C2363 C2367 ) C2364_=_C2365( C2364 C2365 ) C2364_=_C2367( C2364 C2367 ) C2364_=_C2547( C2364 C2547 ) \nC2364_=_C2714( C2364 C2714 ) C2364_=_C3086( C2364 C3086 ) C2364_=_C3317( C2364 C3317 ) C2364_=_C3373( C2364 C3373 ) C2364_=_C3508( C2364 C3508 ) C2364_=_C3526( C2364 C3526 ) \nC2364_=_C3582( C2364 C3582 ) C2364_=_C3605( C2364 C3605 ) C2364_=_C3660( C2364 C3660 ) C2364_=_C3792( C2364 C3792 ) C2364_=_C4008( C2364 C4008 ) C2365_=_C2367( C2365 C2367 ) \nC2365_=_C2732( C2365 C2732 ) C2365_=_C3550( C2365 C3550 ) C2365_=_C3772( C2365 C3772 ) C2365_=_C4010( C2365 C4010 ) C2367_=_C3552( C2367 C3552 ) C2367_=_C3774( C2367 C3774 ) \nC2367_=_C4011( C2367 C4011 ) C2370_=_C2539( C2370 C2539 ) C2370_=_C3244( C2370 C3244 ) C2370_=_C3245( C2370 C3245 ) C2370_=_C3246( C2370 C3246 ) C2370_=_C3248( C2370 C3248 ) \nC2370_=_C3251( C2370 C3251 ) C2370_=_C3252( C2370 C3252 ) C2370_=_C3253( C2370 C3253 ) C2370_=_C3256( C2370 C3256 ) C2370_=_C3257( C2370 C3257 ) C2386_=_C2390( C2386 C2390 ) \nC2386_=_C2391( C2386 C2391 ) C2386_=_C2394( C2386 C2394 ) C2386_=_C2399( C2386 C2399 ) C2386_=_C2400( C2386 C2400 ) C2386_=_C2407( C2386 C2407 ) C2386_=_C2447( C2386 C2447 ) \nC2386_=_C2718( C2386 C2718 ) C2386_=_C2719( C2386 C2719 ) C2386_=_C2720( C2386 C2720 ) C2386_=_C2723( C2386 C2723 ) C2386_=_C2724( C2386 C2724 ) C2386_=_C2726( C2386 C2726 ) \nC2386_=_C2727( C2386 C2727 ) C2386_=_C2728( C2386 C2728 ) C2386_=_C2730( C2386 C2730 ) C2386_=_C2731( C2386 C2731 ) C2386_=_C2732( C2386 C2732 ) C2386_=_C2733( C2386 C2733 ) \nC2386_=_C2735( C2386 C2735 ) C2386_=_C2736( C2386 C2736 ) C2390_=_C2391( C2390 C2391 ) C2390_=_C2394( C2390 C2394 ) C2390_=_C2399( C2390 C2399 ) C2390_=_C2400( C2390 C2400 ) \nC2390_=_C2407( C2390 C2407 ) C2390_=_C2527( C2390 C2527 ) C2390_=_C2836( C2390 C2836 ) C2390_=_C2896( C2390 C2896 ) C2390_=_C3081( C2390 C3081 ) C2390_=_C3084( C2390 C3084 ) \nC2390_=_C3086( C2390 C3086 ) C2390_=_C3087( C2390 C3087 ) C2391_=_C2394( C2391 C2394 ) C2391_=_C2399( C2391 C2399 ) C2391_=_C2400( C2391 C2400 ) C2391_=_C2407( C2391 C2407 ) \nC2391_=_C2720( C2391 C2720 ) C2391_=_C3258( C2391 C3258 ) C2391_=_C3304( C2391 C3304 ) C2391_=_C3308( C2391 C3308 ) C2391_=_C3310( C2391 C3310 ) C2391_=_C3311( C2391 C3311 ) \nC2391_=_C3312( C2391 C3312 ) C2391_=_C3315( C2391 C3315 ) C2391_=_C3316( C2391 C3316 ) C2391_=_C3317( C2391 C3317 ) C2391_=_C3318( C2391 C3318 ) C2391_=_C3319( C2391 C3319 ) \nC2391_=_C3320( C2391 C3320 ) C2394_=_C2399( C2394 C2399 ) C2394_=_C2400( C2394 C2400 ) C2394_=_C2407( C2394 C2407 ) C2394_=_C2584( C2394 C2584 ) C2394_=_C2747( C2394 C2747 ) \nC2394_=_C2767( C2394 C2767 ) C2394_=_C3310( C2394 C3310 ) C2394_=_C3633( C2394 C3633 ) C2394_=_C3653( C2394 C3653 ) C2394_=_C3729( C2394 C3729 ) C2394_=_C3832( C2394 C3832 ) \nC2394_=_C3833( C2394 C3833 ) C2394_=_C3835( C2394 C3835 ) C2394_=_C3837( C2394 C3837 ) C2394_=_C3838( C2394 C3838 ) C2394_=_C3839( C2394 C3839 ) C2394_=_C3840( C2394 C3840 ) \nC2394_=_C3841( C2394 C3841 ) C2399_=_C2400( C2399 C2400 ) C2399_=_C2407( C2399 C2407 ) C2399_=_C2536( C2399 C2536 ) C2399_=_C3232( C2399 C3232 ) C2399_=_C3312( C2399 C3312 ) \nC2399_=_C3329( C2399 C3329 ) C2399_=_C3713( C2399 C3713 ) C2399_=_C3842( C2399 C3842 ) C2399_=_C3945( C2399 C3945 ) C2399_=_C3958( C2399 C3958 ) C2399_=_C3959( C2399 C3959 ) \nC2399_=_C3961( C2399 C3961 ) C2399_=_C3962( C2399 C3962 ) C2399_=_C3963( C2399 C3963 ) C2400_=_C2407( C2400 C2407 ) C2400_=_C2730( C2400 C2730 ) C2400_=_C3637( C2400 C3637 ) \nC2400_=_C3675( C2400 C3675 ) C2400_=_C3782( C2400 C3782 ) C2400_=_C3835( C2400 C3835 ) C2400_=_C3864( C2400 C3864 ) C2400_=_C3946( C2400 C3946 ) C2400_=_C3958( C2400 C3958 ) \nC2400_=_C3975( C2400 C3975 ) C2400_=_C3976( C2400 C3976 ) C2400_=_C3977( C2400 C3977 ) C2400_=_C3978( C2400 C3978 ) C2400_=_C3979( C2400 C3979 ) C2400_=_C3980( C2400 C3980 ) \nC2407_=_C2736( C2407 C2736 ) C2407_=_C3270( C2407 C3270 ) C2407_=_C3332( C2407 C3332 ) C2407_=_C3680( C2407 C3680 ) C2407_=_C3701( C2407 C3701 ) C2407_=_C3840( C2407 C3840 ) \nC2407_=_C3952( C2407 C3952 ) C2407_=_C3963( C2407 C3963 ) C2407_=_C4027( C2407 C4027 ) C2407_=_C4045( C2407 C4045 ) C2407_=_C4089( C2407 C4089 ) C2407_=_C4098( C2407 C4098 ) \nC2411_=_C2414( C2411 C2414 ) C2411_=_C2416( C2411 C2416 ) C2411_=_C2419( C2411 C2419 ) C2411_=_C2420( C2411 C2420 ) C2411_=_C2421( C2411 C2421 ) C2411_=_C2467( C2411 C2467 ) \nC2411_=_C2629( C2411 C2629 ) C2411_=_C2710( C2411 C2710 ) C2411_=_C2711( C2411 C2711 ) C2411_=_C2712( C2411 C2712 ) C2411_=_C2713( C2411 C2713 ) C2411_=_C2714( C2411 C2714 ) \nC2411_=_C2715( C2411 C2715 ) C2411_=_C2716( C2411 C2716 ) C2411_=_C2717( C2411 C2717 ) C2414_=_C2416( C2414 C2416 ) C2414_=_C2419( C2414 C2419 ) C2414_=_C2420( C2414 C2420 ) \nC2414_=_C2421( C2414 C2421 ) C2414_=_C2453( C2414 C2453 ) C2414_=_C2597( C2414 C2597 ) C2414_=_C2923( C2414 C2923 ) C2414_=_C3126( C2414 C3126 ) C2414_=_C3140( C2414 C3140 ) \nC2414_=_C3169( C2414 C3169 ) C2414_=_C3378( C2414 C3378 ) C2414_=_C3381( C2414 C3381 ) C2414_=_C3382( C2414 C3382 ) C2414_=_C3383( C2414 C3383 ) C2414_=_C3385( C2414 C3385 ) \nC2416_=_C2419( C2416 C2419 ) C2416_=_C2420( C2416 C2420 ) C2416_=_C2421( C2416 C2421 ) C2416_=_C2603( C2416 C2603 ) C2416_=_C3130( C2416 C3130 ) C2416_=_C3289( C2416 C3289 ) \nC2416_=_C3433( C2416 C3433 ) C2416_=_C3473( C2416 C3473 ) C2416_=_C3488( C2416 C3488 ) C2416_=_C3511( C2416 C3511 ) C2416_=_C3657( C2416 C3657 ) C2416_=_C3658( C2416 C3658 ) \nC2416_=_C3659( C2416 C3659 ) C2416_=_C3660( C2416 C3660 ) C2416_=_C3661( C2416 C3661 ) C2416_=_C3662( C2416 C3662 ) C2419_=_C2420( C2419 C2420 ) C2419_=_C2421( C2419 C2421 ) \nC2419_=_C2477( C2419 C2477 ) C2419_=_C2559( C2419 C2559 ) C2419_=_C2639( C2419 C2639 ) C2419_=_C2712( C2419 C2712 ) C2419_=_C2913( C2419 C2913 ) C2419_=_C2985( C2419 C2985 ) \nC2419_=_C3777( C2419 C3777 ) C2419_=_C3809( C2419 C3809 ) C2419_=_C3816( C2419 C3816 ) C2419_=_C3818( C2419 C3818 ) C2419_=_C3819( C2419 C3819 ) C2419_=_C3820( C2419 C3820 ) \nC2419_=_C3822( C2419 C3822 ) C2419_=_C3823( C2419 C3823 ) C2419_=_C3824(</w:t>
      </w:r>
    </w:p>
    <w:p>
      <w:pPr>
        <w:pStyle w:val="PreformattedText"/>
        <w:bidi w:val="0"/>
        <w:spacing w:before="0" w:after="0"/>
        <w:jc w:val="left"/>
        <w:rPr/>
      </w:pPr>
      <w:r>
        <w:rPr/>
        <w:t xml:space="preserve"> </w:t>
      </w:r>
      <w:r>
        <w:rPr/>
        <w:t>C2419 C3824 ) C2420_=_C2421( C2420 C2421 ) C2420_=_C2511( C2420 C2511 ) C2420_=_C3066( C2420 C3066 ) \nC2420_=_C3344( C2420 C3344 ) C2420_=_C3578( C2420 C3578 ) C2420_=_C3609( C2420 C3609 ) C2420_=_C3645( C2420 C3645 ) C2420_=_C3848( C2420 C3848 ) C2420_=_C3849( C2420 C3849 ) \nC2420_=_C3850( C2420 C3850 ) C2420_=_C3851( C2420 C3851 ) C2420_=_C3852( C2420 C3852 ) C2420_=_C3854( C2420 C3854 ) C2420_=_C3855( C2420 C3855 ) C2420_=_C3856( C2420 C3856 ) \nC2420_=_C3857( C2420 C3857 ) C2420_=_C3858( C2420 C3858 ) C2420_=_C3859( C2420 C3859 ) C2421_=_C2513( C2421 C2513 ) C2421_=_C2916( C2421 C2916 ) C2421_=_C3133( C2421 C3133 ) \nC2421_=_C3345( C2421 C3345 ) C2421_=_C3611( C2421 C3611 ) C2421_=_C3811( C2421 C3811 ) C2421_=_C3849( C2421 C3849 ) C2421_=_C3876( C2421 C3876 ) C2421_=_C3896( C2421 C3896 ) \nC2421_=_C3897( C2421 C3897 ) C2421_=_C3898( C2421 C3898 ) C2421_=_C3899( C2421 C3899 ) C2421_=_C3901( C2421 C3901 ) C2447_=_C2453( C2447 C2453 ) C2447_=_C2455( C2447 C2455 ) \nC2447_=_C2458( C2447 C2458 ) C2447_=_C2462( C2447 C2462 ) C2447_=_C2718( C2447 C2718 ) C2447_=_C2719( C2447 C2719 ) C2447_=_C2720( C2447 C2720 ) C2447_=_C2723( C2447 C2723 ) \nC2447_=_C2724( C2447 C2724 ) C2447_=_C2726( C2447 C2726 ) C2447_=_C2727( C2447 C2727 ) C2447_=_C2728( C2447 C2728 ) C2447_=_C2730( C2447 C2730 ) C2447_=_C2731( C2447 C2731 ) \nC2447_=_C2732( C2447 C2732 ) C2447_=_C2733( C2447 C2733 ) C2447_=_C2735( C2447 C2735 ) C2447_=_C2736( C2447 C2736 ) C2453_=_C2455( C2453 C2455 ) C2453_=_C2458( C2453 C2458 ) \nC2453_=_C2462( C2453 C2462 ) C2453_=_C2597( C2453 C2597 ) C2453_=_C2923( C2453 C2923 ) C2453_=_C3126( C2453 C3126 ) C2453_=_C3140( C2453 C3140 ) C2453_=_C3169( C2453 C3169 ) \nC2453_=_C3378( C2453 C3378 ) C2453_=_C3381( C2453 C3381 ) C2453_=_C3382( C2453 C3382 ) C2453_=_C3383( C2453 C3383 ) C2453_=_C3385( C2453 C3385 ) C2455_=_C2458( C2455 C2458 ) \nC2455_=_C2462( C2455 C2462 ) C2455_=_C2925( C2455 C2925 ) C2455_=_C3143( C2455 C3143 ) C2455_=_C3455( C2455 C3455 ) C2455_=_C3549( C2455 C3549 ) C2455_=_C3550( C2455 C3550 ) \nC2455_=_C3552( C2455 C3552 ) C2458_=_C2462( C2458 C2462 ) C2458_=_C3058( C2458 C3058 ) C2458_=_C3117( C2458 C3117 ) C2458_=_C3357( C2458 C3357 ) C2458_=_C3461( C2458 C3461 ) \nC2458_=_C3549( C2458 C3549 ) C2458_=_C3755( C2458 C3755 ) C2458_=_C3770( C2458 C3770 ) C2458_=_C3969( C2458 C3969 ) C2458_=_C4008( C2458 C4008 ) C2458_=_C4009( C2458 C4009 ) \nC2458_=_C4010( C2458 C4010 ) C2458_=_C4011( C2458 C4011 ) C2458_=_C4012( C2458 C4012 ) C2462_=_C2482( C2462 C2482 ) C2462_=_C2521( C2462 C2521 ) C2462_=_C2932( C2462 C2932 ) \nC2462_=_C2977( C2462 C2977 ) C2462_=_C3047( C2462 C3047 ) C2462_=_C3149( C2462 C3149 ) C2462_=_C3168( C2462 C3168 ) C2462_=_C3182( C2462 C3182 ) C2462_=_C3452( C2462 C3452 ) \nC2462_=_C3559( C2462 C3559 ) C2462_=_C3651( C2462 C3651 ) C2462_=_C3892( C2462 C3892 ) C2462_=_C4055( C2462 C4055 ) C2462_=_C4096( C2462 C4096 ) C2467_=_C2472( C2467 C2472 ) \nC2467_=_C2474( C2467 C2474 ) C2467_=_C2477( C2467 C2477 ) C2467_=_C2482( C2467 C2482 ) C2467_=_C2629( C2467 C2629 ) C2467_=_C2710( C2467 C2710 ) C2467_=_C2711( C2467 C2711 ) \nC2467_=_C2712( C2467 C2712 ) C2467_=_C2713( C2467 C2713 ) C2467_=_C2714( C2467 C2714 ) C2467_=_C2715( C2467 C2715 ) C2467_=_C2716( C2467 C2716 ) C2467_=_C2717( C2467 C2717 ) \nC2472_=_C2474( C2472 C2474 ) C2472_=_C2477( C2472 C2477 ) C2472_=_C2482( C2472 C2482 ) C2472_=_C2507( C2472 C2507 ) C2472_=_C2968( C2472 C2968 ) C2472_=_C3170( C2472 C3170 ) \nC2472_=_C3260( C2472 C3260 ) C2472_=_C3322( C2472 C3322 ) C2472_=_C3444( C2472 C3444 ) C2472_=_C3445( C2472 C3445 ) C2472_=_C3446( C2472 C3446 ) C2472_=_C3450( C2472 C3450 ) \nC2472_=_C3451( C2472 C3451 ) C2472_=_C3452( C2472 C3452 ) C2472_=_C3454( C2472 C3454 ) C2474_=_C2477( C2474 C2477 ) C2474_=_C2482( C2474 C2482 ) C2474_=_C2602( C2474 C2602 ) \nC2474_=_C2938( C2474 C2938 ) C2474_=_C3172( C2474 C3172 ) C2474_=_C3273( C2474 C3273 ) C2474_=_C3401( C2474 C3401 ) C2474_=_C3562( C2474 C3562 ) C2474_=_C3618( C2474 C3618 ) \nC2474_=_C3620( C2474 C3620 ) C2474_=_C3621( C2474 C3621 ) C2474_=_C3622( C2474 C3622 ) C2474_=_C3625( C2474 C3625 ) C2474_=_C3627( C2474 C3627 ) C2474_=_C3628( C2474 C3628 ) \nC2477_=_C2482( C2477 C2482 ) C2477_=_C2559( C2477 C2559 ) C2477_=_C2639( C2477 C2639 ) C2477_=_C2712( C2477 C2712 ) C2477_=_C2913( C2477 C2913 ) C2477_=_C2985( C2477 C2985 ) \nC2477_=_C3777( C2477 C3777 ) C2477_=_C3809( C2477 C3809 ) C2477_=_C3816( C2477 C3816 ) C2477_=_C3818( C2477 C3818 ) C2477_=_C3819( C2477 C3819 ) C2477_=_C3820( C2477 C3820 ) \nC2477_=_C3822( C2477 C3822 ) C2477_=_C3823( C2477 C3823 ) C2477_=_C3824( C2477 C3824 ) C2482_=_C2521( C2482 C2521 ) C2482_=_C2932( C2482 C2932 ) C2482_=_C2977( C2482 C2977 ) \nC2482_=_C3047( C2482 C3047 ) C2482_=_C3149( C2482 C3149 ) C2482_=_C3168( C2482 C3168 ) C2482_=_C3182( C2482 C3182 ) C2482_=_C3452( C2482 C3452 ) C2482_=_C3559( C2482 C3559 ) \nC2482_=_C3651( C2482 C3651 ) C2482_=_C3892( C2482 C3892 ) C2482_=_C4055( C2482 C4055 ) C2482_=_C4096( C2482 C4096 ) C2507_=_C2508( C2507 C2508 ) C2507_=_C2510( C2507 C2510 ) \nC2507_=_C2511( C2507 C2511 ) C2507_=_C2513( C2507 C2513 ) C2507_=_C2521( C2507 C2521 ) C2507_=_C2968( C2507 C2968 ) C2507_=_C3170( C2507 C3170 ) C2507_=_C3260( C2507 C3260 ) \nC2507_=_C3322( C2507 C3322 ) C2507_=_C3444( C2507 C3444 ) C2507_=_C3445( C2507 C3445 ) C2507_=_C3446( C2507 C3446 ) C2507_=_C3450( C2507 C3450 ) C2507_=_C3451( C2507 C3451 ) \nC2507_=_C3452( C2507 C3452 ) C2507_=_C3454( C2507 C3454 ) C2508_=_C2510( C2508 C2510 ) C2508_=_C2511( C2508 C2511 ) C2508_=_C2513( C2508 C2513 ) C2508_=_C2521( C2508 C2521 ) \nC2508_=_C2984( C2508 C2984 ) C2508_=_C3007( C2508 C3007 ) C2508_=_C3090( C2508 C3090 ) C2508_=_C3296( C2508 C3296 ) C2508_=_C3578( C2508 C3578 ) C2508_=_C3579( C2508 C3579 ) \nC2508_=_C3581( C2508 C3581 ) C2508_=_C3582( C2508 C3582 ) C2508_=_C3583( C2508 C3583 ) C2508_=_C3584( C2508 C3584 ) C2508_=_C3585( C2508 C3585 ) C2510_=_C2511( C2510 C2511 ) \nC2510_=_C2513( C2510 C2513 ) C2510_=_C2521( C2510 C2521 ) C2510_=_C3035( C2510 C3035 ) C2510_=_C3553( C2510 C3553 ) C2510_=_C3645( C2510 C3645 ) C2510_=_C3646( C2510 C3646 ) \nC2510_=_C3647( C2510 C3647 ) C2510_=_C3648( C2510 C3648 ) C2510_=_C3650( C2510 C3650 ) C2510_=_C3651( C2510 C3651 ) C2511_=_C2513( C2511 C2513 ) C2511_=_C2521( C2511 C2521 ) \nC2511_=_C3066( C2511 C3066 ) C2511_=_C3344( C2511 C3344 ) C2511_=_C3578( C2511 C3578 ) C2511_=_C3609( C2511 C3609 ) C2511_=_C3645( C2511 C3645 ) C2511_=_C3848( C2511 C3848 ) \nC2511_=_C3849( C2511 C3849 ) C2511_=_C3850( C2511 C3850 ) C2511_=_C3851( C2511 C3851 ) C2511_=_C3852( C2511 C3852 ) C2511_=_C3854( C2511 C3854 ) C2511_=_C3855( C2511 C3855 ) \nC2511_=_C3856( C2511 C3856 ) C2511_=_C3857( C2511 C3857 ) C2511_=_C3858( C2511 C3858 ) C2511_=_C3859( C2511 C3859 ) C2513_=_C2521( C2513 C2521 ) C2513_=_C2916( C2513 C2916 ) \nC2513_=_C3133( C2513 C3133 ) C2513_=_C3345( C2513 C3345 ) C2513_=_C3611( C2513 C3611 ) C2513_=_C3811( C2513 C3811 ) C2513_=_C3849( C2513 C3849 ) C2513_=_C3876( C2513 C3876 ) \nC2513_=_C3896( C2513 C3896 ) C2513_=_C3897( C2513 C3897 ) C2513_=_C3898( C2513 C3898 ) C2513_=_C3899( C2513 C3899 ) C2513_=_C3901( C2513 C3901 ) C2521_=_C2932( C2521 C2932 ) \nC2521_=_C2977( C2521 C2977 ) C2521_=_C3047( C2521 C3047 ) C2521_=_C3149( C2521 C3149 ) C2521_=_C3168( C2521 C3168 ) C2521_=_C3182( C2521 C3182 ) C2521_=_C3452( C2521 C3452 ) \nC2521_=_C3559( C2521 C3559 ) C2521_=_C3651( C2521 C3651 ) C2521_=_C3892( C2521 C3892 ) C2521_=_C4055( C2521 C4055 ) C2521_=_C4096( C2521 C4096 ) C2523_=_C2527( C2523 C2527 ) \nC2523_=_C2528( C2523 C2528 ) C2523_=_C2531( C2523 C2531 ) C2523_=_C2536( C2523 C2536 ) C2523_=_C2538( C2523 C2538 ) C2523_=_C2539( C2523 C2539 ) C2523_=_C2541( C2523 C2541 ) \nC2523_=_C2542( C2523 C2542 ) C2523_=_C2543( C2523 C2543 ) C2523_=_C2544( C2523 C2544 ) C2523_=_C2545( C2523 C2545 ) C2523_=_C2546( C2523 C2546 ) C2523_=_C2547( C2523 C2547 ) \nC2523_=_C2548( C2523 C2548 ) C2523_=_C2549( C2523 C2549 ) C2523_=_C2550( C2523 C2550 ) C2523_=_C2551( C2523 C2551 ) C2527_=_C2528( C2527 C2528 ) C2527_=_C2531( C2527 C2531 ) \nC2527_=_C2536( C2527 C2536 ) C2527_=_C2836( C2527 C2836 ) C2527_=_C2896( C2527 C2896 ) C2527_=_C3081( C2527 C3081 ) C2527_=_C3084( C2527 C3084 ) C2527_=_C3086( C2527 C3086 ) \nC2527_=_C3087( C2527 C3087 ) C2528_=_C2531( C2528 C2531 ) C2528_=_C2536( C2528 C2536 ) C2528_=_C2797( C2528 C2797 ) C2528_=_C3015( C2528 C3015 ) C2528_=_C3222( C2528 C3222 ) \nC2528_=_C3223( C2528 C3223 ) C2528_=_C3224( C2528 C3224 ) C2528_=_C3226( C2528 C3226 ) C2528_=_C3227( C2528 C3227 ) C2528_=_C3228( C2528 C3228 ) C2528_=_C3229( C2528 C3229 ) \nC2528_=_C3230( C2528 C3230 ) C2528_=_C3232( C2528 C3232 ) C2528_=_C3235( C2528 C3235 ) C2528_=_C3236( C2528 C3236 ) C2531_=_C2536( C2531 C2536 ) C2531_=_C2937( C2531 C2937 ) \nC2531_=_C3053( C2531 C3053 ) C2531_=_C3598( C2531 C3598 ) C2531_=_C3599( C2531 C3599 ) C2531_=_C3601( C2531 C3601 ) C2531_=_C3602( C2531 C3602 ) C2531_=_C3604( C2531 C3604 ) \nC2531_=_C3605( C2531 C3605 ) C2531_=_C3607( C2531 C3607 ) C2536_=_C3232( C2536 C3232 ) C2536_=_C3312( C2536 C3312 ) C2536_=_C3329( C2536 C3329 ) C2536_=_C3713( C2536 C3713 ) \nC2536_=_C3842( C2536 C3842 ) C2536_=_C3945( C2536 C3945 ) C2536_=_C3958( C2536 C3958 ) C2536_=_C3959( C2536 C3959 ) C2536_=_C3961( C2536 C3961 ) C2536_=_C3962( C2536 C3962 ) \nC2536_=_C3963( C2536 C3963 ) C2538_=_C2539( C2538 C2539 ) C2538_=_C2541( C2538 C2541 ) C2538_=_C2542( C2538 C2542 ) C2538_=_C2543( C2538 C2543 ) C2538_=_C2544( C2538 C2544 ) \nC2538_=_C2545( C2538 C2545 ) C2538_=_C2546( C2538 C2546 ) C2538_=_C2547( C2538 C2547 ) C2538_=_C2548( C2538 C2548 ) C2538_=_C2549( C2538 C2549 ) C2538_=_C2550( C2538 C2550 ) \nC2538_=_C2551( C2538 C2551 ) C2538_=_C3053( C2538 C3053 ) C2538_=_C3058( C2538 C3058 ) C2539_=_C2541( C2539 C2541 ) C2539_=_C2542( C2539 C2542 ) C2539_=_C2543( C2539 C2543 ) \nC2539_=_C2544( C2539 C2544 ) C2539_=_C2545( C2539 C2545 ) C2539_=_C2546( C2539 C2546 ) C2539_=_C2547( C2539 C2547 ) C2539_=_C2548(</w:t>
      </w:r>
    </w:p>
    <w:p>
      <w:pPr>
        <w:pStyle w:val="PreformattedText"/>
        <w:bidi w:val="0"/>
        <w:spacing w:before="0" w:after="0"/>
        <w:jc w:val="left"/>
        <w:rPr/>
      </w:pPr>
      <w:r>
        <w:rPr/>
        <w:t xml:space="preserve"> </w:t>
      </w:r>
      <w:r>
        <w:rPr/>
        <w:t>C2539 C2548 ) C2539_=_C2549( C2539 C2549 ) \nC2539_=_C2550( C2539 C2550 ) C2539_=_C2551( C2539 C2551 ) C2539_=_C3244( C2539 C3244 ) C2539_=_C3245( C2539 C3245 ) C2539_=_C3246( C2539 C3246 ) C2539_=_C3248( C2539 C3248 ) \nC2539_=_C3251( C2539 C3251 ) C2539_=_C3252( C2539 C3252 ) C2539_=_C3253( C2539 C3253 ) C2539_=_C3256( C2539 C3256 ) C2539_=_C3257( C2539 C3257 ) C2541_=_C2542( C2541 C2542 ) \nC2541_=_C2543( C2541 C2543 ) C2541_=_C2544( C2541 C2544 ) C2541_=_C2545( C2541 C2545 ) C2541_=_C2546( C2541 C2546 ) C2541_=_C2547( C2541 C2547 ) C2541_=_C2548( C2541 C2548 ) \nC2541_=_C2549( C2541 C2549 ) C2541_=_C2550( C2541 C2550 ) C2541_=_C2551( C2541 C2551 ) C2541_=_C3598( C2541 C3598 ) C2541_=_C3653( C2541 C3653 ) C2542_=_C2543( C2542 C2543 ) \nC2542_=_C2544( C2542 C2544 ) C2542_=_C2545( C2542 C2545 ) C2542_=_C2546( C2542 C2546 ) C2542_=_C2547( C2542 C2547 ) C2542_=_C2548( C2542 C2548 ) C2542_=_C2549( C2542 C2549 ) \nC2542_=_C2550( C2542 C2550 ) C2542_=_C2551( C2542 C2551 ) C2542_=_C3245( C2542 C3245 ) C2542_=_C3739( C2542 C3739 ) C2542_=_C3746( C2542 C3746 ) C2542_=_C3747( C2542 C3747 ) \nC2543_=_C2544( C2543 C2544 ) C2543_=_C2545( C2543 C2545 ) C2543_=_C2546( C2543 C2546 ) C2543_=_C2547( C2543 C2547 ) C2543_=_C2548( C2543 C2548 ) C2543_=_C2549( C2543 C2549 ) \nC2543_=_C2550( C2543 C2550 ) C2543_=_C2551( C2543 C2551 ) C2543_=_C3739( C2543 C3739 ) C2543_=_C3789( C2543 C3789 ) C2543_=_C3791( C2543 C3791 ) C2543_=_C3792( C2543 C3792 ) \nC2543_=_C3794( C2543 C3794 ) C2543_=_C3796( C2543 C3796 ) C2544_=_C2545( C2544 C2545 ) C2544_=_C2546( C2544 C2546 ) C2544_=_C2547( C2544 C2547 ) C2544_=_C2548( C2544 C2548 ) \nC2544_=_C2549( C2544 C2549 ) C2544_=_C2550( C2544 C2550 ) C2544_=_C2551( C2544 C2551 ) C2544_=_C3248( C2544 C3248 ) C2544_=_C3789( C2544 C3789 ) C2544_=_C3805( C2544 C3805 ) \nC2544_=_C3807( C2544 C3807 ) C2545_=_C2546( C2545 C2546 ) C2545_=_C2547( C2545 C2547 ) C2545_=_C2548( C2545 C2548 ) C2545_=_C2549( C2545 C2549 ) C2545_=_C2550( C2545 C2550 ) \nC2545_=_C2551( C2545 C2551 ) C2545_=_C2713( C2545 C2713 ) C2545_=_C3602( C2545 C3602 ) C2545_=_C4014( C2545 C4014 ) C2546_=_C2547( C2546 C2547 ) C2546_=_C2548( C2546 C2548 ) \nC2546_=_C2549( C2546 C2549 ) C2546_=_C2550( C2546 C2550 ) C2546_=_C2551( C2546 C2551 ) C2546_=_C2731( C2546 C2731 ) C2546_=_C3252( C2546 C3252 ) C2546_=_C3315( C2546 C3315 ) \nC2546_=_C3791( C2546 C3791 ) C2546_=_C3837( C2546 C3837 ) C2546_=_C3959( C2546 C3959 ) C2546_=_C3975( C2546 C3975 ) C2546_=_C4023( C2546 C4023 ) C2546_=_C4024( C2546 C4024 ) \nC2546_=_C4027( C2546 C4027 ) C2547_=_C2548( C2547 C2548 ) C2547_=_C2549( C2547 C2549 ) C2547_=_C2550( C2547 C2550 ) C2547_=_C2551( C2547 C2551 ) C2547_=_C2714( C2547 C2714 ) \nC2547_=_C3086( C2547 C3086 ) C2547_=_C3317( C2547 C3317 ) C2547_=_C3373( C2547 C3373 ) C2547_=_C3508( C2547 C3508 ) C2547_=_C3526( C2547 C3526 ) C2547_=_C3582( C2547 C3582 ) \nC2547_=_C3605( C2547 C3605 ) C2547_=_C3660( C2547 C3660 ) C2547_=_C3792( C2547 C3792 ) C2547_=_C4008( C2547 C4008 ) C2548_=_C2549( C2548 C2549 ) C2548_=_C2550( C2548 C2550 ) \nC2548_=_C2551( C2548 C2551 ) C2548_=_C3219( C2548 C3219 ) C2548_=_C3545( C2548 C3545 ) C2548_=_C3746( C2548 C3746 ) C2548_=_C3805( C2548 C3805 ) C2548_=_C3884( C2548 C3884 ) \nC2548_=_C3924( C2548 C3924 ) C2548_=_C3938( C2548 C3938 ) C2548_=_C4014( C2548 C4014 ) C2548_=_C4023( C2548 C4023 ) C2548_=_C4073( C2548 C4073 ) C2548_=_C4074( C2548 C4074 ) \nC2549_=_C2550( C2549 C2550 ) C2549_=_C2551( C2549 C2551 ) C2549_=_C2672( C2549 C2672 ) C2549_=_C2831( C2549 C2831 ) C2549_=_C2860( C2549 C2860 ) C2549_=_C3027( C2549 C3027 ) \nC2549_=_C3678( C2549 C3678 ) C2549_=_C3717( C2549 C3717 ) C2549_=_C3747( C2549 C3747 ) C2549_=_C3807( C2549 C3807 ) C2549_=_C3887( C2549 C3887 ) C2549_=_C4024( C2549 C4024 ) \nC2549_=_C4081( C2549 C4081 ) C2550_=_C2551( C2550 C2551 ) C2550_=_C2717( C2550 C2717 ) C2550_=_C3607( C2550 C3607 ) C2550_=_C4064( C2550 C4064 ) C2550_=_C4100( C2550 C4100 ) \nC2551_=_C3257( C2551 C3257 ) C2551_=_C3628( C2551 C3628 ) C2551_=_C3796( C2551 C3796 ) C2551_=_C4074( C2551 C4074 ) C2551_=_C4081( C2551 C4081 ) C2559_=_C2639( C2559 C2639 ) \nC2559_=_C2712( C2559 C2712 ) C2559_=_C2913( C2559 C2913 ) C2559_=_C2985( C2559 C2985 ) C2559_=_C3777( C2559 C3777 ) C2559_=_C3809( C2559 C3809 ) C2559_=_C3816( C2559 C3816 ) \nC2559_=_C3818( C2559 C3818 ) C2559_=_C3819( C2559 C3819 ) C2559_=_C3820( C2559 C3820 ) C2559_=_C3822( C2559 C3822 ) C2559_=_C3823( C2559 C3823 ) C2559_=_C3824( C2559 C3824 ) \nC2584_=_C2747( C2584 C2747 ) C2584_=_C2767( C2584 C2767 ) C2584_=_C3310( C2584 C3310 ) C2584_=_C3633( C2584 C3633 ) C2584_=_C3653( C2584 C3653 ) C2584_=_C3729( C2584 C3729 ) \nC2584_=_C3832( C2584 C3832 ) C2584_=_C3833( C2584 C3833 ) C2584_=_C3835( C2584 C3835 ) C2584_=_C3837( C2584 C3837 ) C2584_=_C3838( C2584 C3838 ) C2584_=_C3839( C2584 C3839 ) \nC2584_=_C3840( C2584 C3840 ) C2584_=_C3841( C2584 C3841 ) C2597_=_C2602( C2597 C2602 ) C2597_=_C2603( C2597 C2603 ) C2597_=_C2606( C2597 C2606 ) C2597_=_C2607( C2597 C2607 ) \nC2597_=_C2610( C2597 C2610 ) C2597_=_C2923( C2597 C2923 ) C2597_=_C3126( C2597 C3126 ) C2597_=_C3140( C2597 C3140 ) C2597_=_C3169( C2597 C3169 ) C2597_=_C3378( C2597 C3378 ) \nC2597_=_C3381( C2597 C3381 ) C2597_=_C3382( C2597 C3382 ) C2597_=_C3383( C2597 C3383 ) C2597_=_C3385( C2597 C3385 ) C2602_=_C2603( C2602 C2603 ) C2602_=_C2606( C2602 C2606 ) \nC2602_=_C2607( C2602 C2607 ) C2602_=_C2610( C2602 C2610 ) C2602_=_C2938( C2602 C2938 ) C2602_=_C3172( C2602 C3172 ) C2602_=_C3273( C2602 C3273 ) C2602_=_C3401( C2602 C3401 ) \nC2602_=_C3562( C2602 C3562 ) C2602_=_C3618( C2602 C3618 ) C2602_=_C3620( C2602 C3620 ) C2602_=_C3621( C2602 C3621 ) C2602_=_C3622( C2602 C3622 ) C2602_=_C3625( C2602 C3625 ) \nC2602_=_C3627( C2602 C3627 ) C2602_=_C3628( C2602 C3628 ) C2603_=_C2606( C2603 C2606 ) C2603_=_C2607( C2603 C2607 ) C2603_=_C2610( C2603 C2610 ) C2603_=_C3130( C2603 C3130 ) \nC2603_=_C3289( C2603 C3289 ) C2603_=_C3433( C2603 C3433 ) C2603_=_C3473( C2603 C3473 ) C2603_=_C3488( C2603 C3488 ) C2603_=_C3511( C2603 C3511 ) C2603_=_C3657( C2603 C3657 ) \nC2603_=_C3658( C2603 C3658 ) C2603_=_C3659( C2603 C3659 ) C2603_=_C3660( C2603 C3660 ) C2603_=_C3661( C2603 C3661 ) C2603_=_C3662( C2603 C3662 ) C2606_=_C2607( C2606 C2607 ) \nC2606_=_C2610( C2606 C2610 ) C2606_=_C2945( C2606 C2945 ) C2606_=_C3176( C2606 C3176 ) C2606_=_C3383( C2606 C3383 ) C2606_=_C3570( C2606 C3570 ) C2606_=_C3601( C2606 C3601 ) \nC2606_=_C3622( C2606 C3622 ) C2606_=_C3676( C2606 C3676 ) C2606_=_C3714( C2606 C3714 ) C2606_=_C3722( C2606 C3722 ) C2606_=_C3870( C2606 C3870 ) C2606_=_C3982( C2606 C3982 ) \nC2606_=_C3983( C2606 C3983 ) C2606_=_C3984( C2606 C3984 ) C2606_=_C3985( C2606 C3985 ) C2607_=_C2610( C2607 C2610 ) C2607_=_C3044( C2607 C3044 ) C2607_=_C3069( C2607 C3069 ) \nC2607_=_C3165( C2607 C3165 ) C2607_=_C3177( C2607 C3177 ) C2607_=_C3557( C2607 C3557 ) C2607_=_C3571( C2607 C3571 ) C2607_=_C3647( C2607 C3647 ) C2607_=_C3871( C2607 C3871 ) \nC2607_=_C3982( C2607 C3982 ) C2607_=_C3987( C2607 C3987 ) C2607_=_C3988( C2607 C3988 ) C2607_=_C3991( C2607 C3991 ) C2610_=_C2949( C2610 C2949 ) C2610_=_C3075( C2610 C3075 ) \nC2610_=_C3106( C2610 C3106 ) C2610_=_C3183( C2610 C3183 ) C2610_=_C3466( C2610 C3466 ) C2610_=_C3573( C2610 C3573 ) C2610_=_C3690( C2610 C3690 ) C2610_=_C3718( C2610 C3718 ) \nC2610_=_C3874( C2610 C3874 ) C2610_=_C3985( C2610 C3985 ) C2610_=_C4034( C2610 C4034 ) C2610_=_C4070( C2610 C4070 ) C2610_=_C4100( C2610 C4100 ) C2629_=_C2636( C2629 C2636 ) \nC2629_=_C2639( C2629 C2639 ) C2629_=_C2710( C2629 C2710 ) C2629_=_C2711( C2629 C2711 ) C2629_=_C2712( C2629 C2712 ) C2629_=_C2713( C2629 C2713 ) C2629_=_C2714( C2629 C2714 ) \nC2629_=_C2715( C2629 C2715 ) C2629_=_C2716( C2629 C2716 ) C2629_=_C2717( C2629 C2717 ) C2636_=_C2639( C2636 C2639 ) C2636_=_C3188( C2636 C3188 ) C2636_=_C3457( C2636 C3457 ) \nC2636_=_C3512( C2636 C3512 ) C2636_=_C3769( C2636 C3769 ) C2636_=_C3770( C2636 C3770 ) C2636_=_C3772( C2636 C3772 ) C2636_=_C3773( C2636 C3773 ) C2636_=_C3774( C2636 C3774 ) \nC2636_=_C3775( C2636 C3775 ) C2639_=_C2712( C2639 C2712 ) C2639_=_C2913( C2639 C2913 ) C2639_=_C2985( C2639 C2985 ) C2639_=_C3777( C2639 C3777 ) C2639_=_C3809( C2639 C3809 ) \nC2639_=_C3816( C2639 C3816 ) C2639_=_C3818( C2639 C3818 ) C2639_=_C3819( C2639 C3819 ) C2639_=_C3820( C2639 C3820 ) C2639_=_C3822( C2639 C3822 ) C2639_=_C3823( C2639 C3823 ) \nC2639_=_C3824( C2639 C3824 ) C2672_=_C2831( C2672 C2831 ) C2672_=_C2860( C2672 C2860 ) C2672_=_C3027( C2672 C3027 ) C2672_=_C3678( C2672 C3678 ) C2672_=_C3717( C2672 C3717 ) \nC2672_=_C3747( C2672 C3747 ) C2672_=_C3807( C2672 C3807 ) C2672_=_C3887( C2672 C3887 ) C2672_=_C4024( C2672 C4024 ) C2672_=_C4081( C2672 C4081 ) C2681_=_C2682( C2681 C2682 ) \nC2681_=_C2820( C2681 C2820 ) C2681_=_C2842( C2681 C2842 ) C2681_=_C3154( C2681 C3154 ) C2681_=_C3360( C2681 C3360 ) C2681_=_C3389( C2681 C3389 ) C2681_=_C3409( C2681 C3409 ) \nC2681_=_C3470( C2681 C3470 ) C2681_=_C3500( C2681 C3500 ) C2681_=_C3502( C2681 C3502 ) C2681_=_C3504( C2681 C3504 ) C2681_=_C3505( C2681 C3505 ) C2681_=_C3506( C2681 C3506 ) \nC2681_=_C3507( C2681 C3507 ) C2681_=_C3508( C2681 C3508 ) C2682_=_C2821( C2682 C2821 ) C2682_=_C2843( C2682 C2843 ) C2682_=_C3155( C2682 C3155 ) C2682_=_C3361( C2682 C3361 ) \nC2682_=_C3390( C2682 C3390 ) C2682_=_C3410( C2682 C3410 ) C2682_=_C3472( C2682 C3472 ) C2682_=_C3509( C2682 C3509 ) C2682_=_C3520( C2682 C3520 ) C2682_=_C3522( C2682 C3522 ) \nC2682_=_C3523( C2682 C3523 ) C2682_=_C3524( C2682 C3524 ) C2682_=_C3525( C2682 C3525 ) C2682_=_C3526( C2682 C3526 ) C2696_=_C2761( C2696 C2761 ) C2696_=_C2781( C2696 C2781 ) \nC2696_=_C2817( C2696 C2817 ) C2696_=_C2982( C2696 C2982 ) C2696_=_C2995( C2696 C2995 ) C2696_=_C3005( C2696 C3005 ) C2696_=_C3089( C2696 C3089 ) C2696_=_C3296( C2696 C3296 ) \nC2696_=_C3297( C2696 C3297 ) C2696_=_C3298( C2696 C3298 ) C2696_=_C3299( C2696 C3299 ) C2696_=_C3302( C2696 C3302 ) C2696_=_C3303( C2696 C3303 ) C2710_=_C2711( C2710 C2711 ) \nC2710_=_C2712(</w:t>
      </w:r>
    </w:p>
    <w:p>
      <w:pPr>
        <w:pStyle w:val="PreformattedText"/>
        <w:bidi w:val="0"/>
        <w:spacing w:before="0" w:after="0"/>
        <w:jc w:val="left"/>
        <w:rPr/>
      </w:pPr>
      <w:r>
        <w:rPr/>
        <w:t xml:space="preserve"> </w:t>
      </w:r>
      <w:r>
        <w:rPr/>
        <w:t>C2710 C2712 ) C2710_=_C2713( C2710 C2713 ) C2710_=_C2714( C2710 C2714 ) C2710_=_C2715( C2710 C2715 ) C2710_=_C2716( C2710 C2716 ) C2710_=_C2717( C2710 C2717 ) \nC2710_=_C3297( C2710 C3297 ) C2710_=_C3364( C2710 C3364 ) C2710_=_C3777( C2710 C3777 ) C2710_=_C3779( C2710 C3779 ) C2710_=_C3782( C2710 C3782 ) C2711_=_C2712( C2711 C2712 ) \nC2711_=_C2713( C2711 C2713 ) C2711_=_C2714( C2711 C2714 ) C2711_=_C2715( C2711 C2715 ) C2711_=_C2716( C2711 C2716 ) C2711_=_C2717( C2711 C2717 ) C2711_=_C3809( C2711 C3809 ) \nC2711_=_C3811( C2711 C3811 ) C2711_=_C3812( C2711 C3812 ) C2712_=_C2713( C2712 C2713 ) C2712_=_C2714( C2712 C2714 ) C2712_=_C2715( C2712 C2715 ) C2712_=_C2716( C2712 C2716 ) \nC2712_=_C2717( C2712 C2717 ) C2712_=_C2913( C2712 C2913 ) C2712_=_C2985( C2712 C2985 ) C2712_=_C3777( C2712 C3777 ) C2712_=_C3809( C2712 C3809 ) C2712_=_C3816( C2712 C3816 ) \nC2712_=_C3818( C2712 C3818 ) C2712_=_C3819( C2712 C3819 ) C2712_=_C3820( C2712 C3820 ) C2712_=_C3822( C2712 C3822 ) C2712_=_C3823( C2712 C3823 ) C2712_=_C3824( C2712 C3824 ) \nC2713_=_C2714( C2713 C2714 ) C2713_=_C2715( C2713 C2715 ) C2713_=_C2716( C2713 C2716 ) C2713_=_C2717( C2713 C2717 ) C2713_=_C3602( C2713 C3602 ) C2713_=_C4014( C2713 C4014 ) \nC2714_=_C2715( C2714 C2715 ) C2714_=_C2716( C2714 C2716 ) C2714_=_C2717( C2714 C2717 ) C2714_=_C3086( C2714 C3086 ) C2714_=_C3317( C2714 C3317 ) C2714_=_C3373( C2714 C3373 ) \nC2714_=_C3508( C2714 C3508 ) C2714_=_C3526( C2714 C3526 ) C2714_=_C3582( C2714 C3582 ) C2714_=_C3605( C2714 C3605 ) C2714_=_C3660( C2714 C3660 ) C2714_=_C3792( C2714 C3792 ) \nC2714_=_C4008( C2714 C4008 ) C2715_=_C2716( C2715 C2716 ) C2715_=_C2717( C2715 C2717 ) C2715_=_C3302( C2715 C3302 ) C2715_=_C3584( C2715 C3584 ) C2715_=_C3822( C2715 C3822 ) \nC2716_=_C2717( C2716 C2717 ) C2716_=_C3775( C2716 C3775 ) C2716_=_C3824( C2716 C3824 ) C2717_=_C3607( C2717 C3607 ) C2717_=_C4064( C2717 C4064 ) C2717_=_C4100( C2717 C4100 ) \nC2718_=_C2719( C2718 C2719 ) C2718_=_C2720( C2718 C2720 ) C2718_=_C2723( C2718 C2723 ) C2718_=_C2724( C2718 C2724 ) C2718_=_C2726( C2718 C2726 ) C2718_=_C2727( C2718 C2727 ) \nC2718_=_C2728( C2718 C2728 ) C2718_=_C2730( C2718 C2730 ) C2718_=_C2731( C2718 C2731 ) C2718_=_C2732( C2718 C2732 ) C2718_=_C2733( C2718 C2733 ) C2718_=_C2735( C2718 C2735 ) \nC2718_=_C2736( C2718 C2736 ) C2718_=_C2923( C2718 C2923 ) C2718_=_C2925( C2718 C2925 ) C2718_=_C2932( C2718 C2932 ) C2719_=_C2720( C2719 C2720 ) C2719_=_C2723( C2719 C2723 ) \nC2719_=_C2724( C2719 C2724 ) C2719_=_C2726( C2719 C2726 ) C2719_=_C2727( C2719 C2727 ) C2719_=_C2728( C2719 C2728 ) C2719_=_C2730( C2719 C2730 ) C2719_=_C2731( C2719 C2731 ) \nC2719_=_C2732( C2719 C2732 ) C2719_=_C2733( C2719 C2733 ) C2719_=_C2735( C2719 C2735 ) C2719_=_C2736( C2719 C2736 ) C2719_=_C3140( C2719 C3140 ) C2719_=_C3143( C2719 C3143 ) \nC2719_=_C3149( C2719 C3149 ) C2720_=_C2723( C2720 C2723 ) C2720_=_C2724( C2720 C2724 ) C2720_=_C2726( C2720 C2726 ) C2720_=_C2727( C2720 C2727 ) C2720_=_C2728( C2720 C2728 ) \nC2720_=_C2730( C2720 C2730 ) C2720_=_C2731( C2720 C2731 ) C2720_=_C2732( C2720 C2732 ) C2720_=_C2733( C2720 C2733 ) C2720_=_C2735( C2720 C2735 ) C2720_=_C2736( C2720 C2736 ) \nC2720_=_C3258( C2720 C3258 ) C2720_=_C3304( C2720 C3304 ) C2720_=_C3308( C2720 C3308 ) C2720_=_C3310( C2720 C3310 ) C2720_=_C3311( C2720 C3311 ) C2720_=_C3312( C2720 C3312 ) \nC2720_=_C3315( C2720 C3315 ) C2720_=_C3316( C2720 C3316 ) C2720_=_C3317( C2720 C3317 ) C2720_=_C3318( C2720 C3318 ) C2720_=_C3319( C2720 C3319 ) C2720_=_C3320( C2720 C3320 ) \nC2723_=_C2724( C2723 C2724 ) C2723_=_C2726( C2723 C2726 ) C2723_=_C2727( C2723 C2727 ) C2723_=_C2728( C2723 C2728 ) C2723_=_C2730( C2723 C2730 ) C2723_=_C2731( C2723 C2731 ) \nC2723_=_C2732( C2723 C2732 ) C2723_=_C2733( C2723 C2733 ) C2723_=_C2735( C2723 C2735 ) C2723_=_C2736( C2723 C2736 ) C2723_=_C3160( C2723 C3160 ) C2723_=_C3729( C2723 C3729 ) \nC2724_=_C2726( C2724 C2726 ) C2724_=_C2727( C2724 C2727 ) C2724_=_C2728( C2724 C2728 ) C2724_=_C2730( C2724 C2730 ) C2724_=_C2731( C2724 C2731 ) C2724_=_C2732( C2724 C2732 ) \nC2724_=_C2733( C2724 C2733 ) C2724_=_C2735( C2724 C2735 ) C2724_=_C2736( C2724 C2736 ) C2724_=_C3755( C2724 C3755 ) C2726_=_C2727( C2726 C2727 ) C2726_=_C2728( C2726 C2728 ) \nC2726_=_C2730( C2726 C2730 ) C2726_=_C2731( C2726 C2731 ) C2726_=_C2732( C2726 C2732 ) C2726_=_C2733( C2726 C2733 ) C2726_=_C2735( C2726 C2735 ) C2726_=_C2736( C2726 C2736 ) \nC2726_=_C3721( C2726 C3721 ) C2727_=_C2728( C2727 C2728 ) C2727_=_C2730( C2727 C2730 ) C2727_=_C2731( C2727 C2731 ) C2727_=_C2732( C2727 C2732 ) C2727_=_C2733( C2727 C2733 ) \nC2727_=_C2735( C2727 C2735 ) C2727_=_C2736( C2727 C2736 ) C2727_=_C3164( C2727 C3164 ) C2727_=_C3311( C2727 C3311 ) C2727_=_C3368( C2727 C3368 ) C2727_=_C3505( C2727 C3505 ) \nC2727_=_C3523( C2727 C3523 ) C2727_=_C3621( C2727 C3621 ) C2727_=_C3833( C2727 C3833 ) C2727_=_C3945( C2727 C3945 ) C2727_=_C3946( C2727 C3946 ) C2727_=_C3952( C2727 C3952 ) \nC2728_=_C2730( C2728 C2730 ) C2728_=_C2731( C2728 C2731 ) C2728_=_C2732( C2728 C2732 ) C2728_=_C2733( C2728 C2733 ) C2728_=_C2735( C2728 C2735 ) C2728_=_C2736( C2728 C2736 ) \nC2728_=_C3299( C2728 C3299 ) C2730_=_C2731( C2730 C2731 ) C2730_=_C2732( C2730 C2732 ) C2730_=_C2733( C2730 C2733 ) C2730_=_C2735( C2730 C2735 ) C2730_=_C2736( C2730 C2736 ) \nC2730_=_C3637( C2730 C3637 ) C2730_=_C3675( C2730 C3675 ) C2730_=_C3782( C2730 C3782 ) C2730_=_C3835( C2730 C3835 ) C2730_=_C3864( C2730 C3864 ) C2730_=_C3946( C2730 C3946 ) \nC2730_=_C3958( C2730 C3958 ) C2730_=_C3975( C2730 C3975 ) C2730_=_C3976( C2730 C3976 ) C2730_=_C3977( C2730 C3977 ) C2730_=_C3978( C2730 C3978 ) C2730_=_C3979( C2730 C3979 ) \nC2730_=_C3980( C2730 C3980 ) C2731_=_C2732( C2731 C2732 ) C2731_=_C2733( C2731 C2733 ) C2731_=_C2735( C2731 C2735 ) C2731_=_C2736( C2731 C2736 ) C2731_=_C3252( C2731 C3252 ) \nC2731_=_C3315( C2731 C3315 ) C2731_=_C3791( C2731 C3791 ) C2731_=_C3837( C2731 C3837 ) C2731_=_C3959( C2731 C3959 ) C2731_=_C3975( C2731 C3975 ) C2731_=_C4023( C2731 C4023 ) \nC2731_=_C4024( C2731 C4024 ) C2731_=_C4027( C2731 C4027 ) C2732_=_C2733( C2732 C2733 ) C2732_=_C2735( C2732 C2735 ) C2732_=_C2736( C2732 C2736 ) C2732_=_C3550( C2732 C3550 ) \nC2732_=_C3772( C2732 C3772 ) C2732_=_C4010( C2732 C4010 ) C2733_=_C2735( C2733 C2735 ) C2733_=_C2736( C2733 C2736 ) C2733_=_C3319( C2733 C3319 ) C2733_=_C3838( C2733 C3838 ) \nC2733_=_C3961( C2733 C3961 ) C2733_=_C3978( C2733 C3978 ) C2733_=_C4089( C2733 C4089 ) C2735_=_C2736( C2735 C2736 ) C2735_=_C3320( C2735 C3320 ) C2735_=_C3773( C2735 C3773 ) \nC2735_=_C3839( C2735 C3839 ) C2735_=_C3962( C2735 C3962 ) C2735_=_C3980( C2735 C3980 ) C2735_=_C4098( C2735 C4098 ) C2736_=_C3270( C2736 C3270 ) C2736_=_C3332( C2736 C3332 ) \nC2736_=_C3680( C2736 C3680 ) C2736_=_C3701( C2736 C3701 ) C2736_=_C3840( C2736 C3840 ) C2736_=_C3952( C2736 C3952 ) C2736_=_C3963( C2736 C3963 ) C2736_=_C4027( C2736 C4027 ) \nC2736_=_C4045( C2736 C4045 ) C2736_=_C4089( C2736 C4089 ) C2736_=_C4098( C2736 C4098 ) C2745_=_C2747( C2745 C2747 ) C2745_=_C2900( C2745 C2900 ) C2745_=_C2942( C2745 C2942 ) \nC2745_=_C3113( C2745 C3113 ) C2745_=_C3274( C2745 C3274 ) C2745_=_C3710( C2745 C3710 ) C2745_=_C3721( C2745 C3721 ) C2745_=_C3722( C2745 C3722 ) C2745_=_C3724( C2745 C3724 ) \nC2745_=_C3725( C2745 C3725 ) C2745_=_C3727( C2745 C3727 ) C2747_=_C2767( C2747 C2767 ) C2747_=_C3310( C2747 C3310 ) C2747_=_C3633( C2747 C3633 ) C2747_=_C3653( C2747 C3653 ) \nC2747_=_C3729( C2747 C3729 ) C2747_=_C3832( C2747 C3832 ) C2747_=_C3833( C2747 C3833 ) C2747_=_C3835( C2747 C3835 ) C2747_=_C3837( C2747 C3837 ) C2747_=_C3838( C2747 C3838 ) \nC2747_=_C3839( C2747 C3839 ) C2747_=_C3840( C2747 C3840 ) C2747_=_C3841( C2747 C3841 ) C2761_=_C2767( C2761 C2767 ) C2761_=_C2781( C2761 C2781 ) C2761_=_C2817( C2761 C2817 ) \nC2761_=_C2982( C2761 C2982 ) C2761_=_C2995( C2761 C2995 ) C2761_=_C3005( C2761 C3005 ) C2761_=_C3089( C2761 C3089 ) C2761_=_C3296( C2761 C3296 ) C2761_=_C3297( C2761 C3297 ) \nC2761_=_C3298( C2761 C3298 ) C2761_=_C3299( C2761 C3299 ) C2761_=_C3302( C2761 C3302 ) C2761_=_C3303( C2761 C3303 ) C2767_=_C3310( C2767 C3310 ) C2767_=_C3633( C2767 C3633 ) \nC2767_=_C3653( C2767 C3653 ) C2767_=_C3729( C2767 C3729 ) C2767_=_C3832( C2767 C3832 ) C2767_=_C3833( C2767 C3833 ) C2767_=_C3835( C2767 C3835 ) C2767_=_C3837( C2767 C3837 ) \nC2767_=_C3838( C2767 C3838 ) C2767_=_C3839( C2767 C3839 ) C2767_=_C3840( C2767 C3840 ) C2767_=_C3841( C2767 C3841 ) C2781_=_C2817( C2781 C2817 ) C2781_=_C2982( C2781 C2982 ) \nC2781_=_C2995( C2781 C2995 ) C2781_=_C3005( C2781 C3005 ) C2781_=_C3089( C2781 C3089 ) C2781_=_C3296( C2781 C3296 ) C2781_=_C3297( C2781 C3297 ) C2781_=_C3298( C2781 C3298 ) \nC2781_=_C3299( C2781 C3299 ) C2781_=_C3302( C2781 C3302 ) C2781_=_C3303( C2781 C3303 ) C2797_=_C2804( C2797 C2804 ) C2797_=_C3015( C2797 C3015 ) C2797_=_C3222( C2797 C3222 ) \nC2797_=_C3223( C2797 C3223 ) C2797_=_C3224( C2797 C3224 ) C2797_=_C3226( C2797 C3226 ) C2797_=_C3227( C2797 C3227 ) C2797_=_C3228( C2797 C3228 ) C2797_=_C3229( C2797 C3229 ) \nC2797_=_C3230( C2797 C3230 ) C2797_=_C3232( C2797 C3232 ) C2797_=_C3235( C2797 C3235 ) C2797_=_C3236( C2797 C3236 ) C2804_=_C3023( C2804 C3023 ) C2804_=_C3337( C2804 C3337 ) \nC2804_=_C3437( C2804 C3437 ) C2804_=_C3636( C2804 C3636 ) C2804_=_C3674( C2804 C3674 ) C2804_=_C3703( C2804 C3703 ) C2804_=_C3779( C2804 C3779 ) C2804_=_C3861( C2804 C3861 ) \nC2804_=_C3904( C2804 C3904 ) C2804_=_C3905( C2804 C3905 ) C2804_=_C3906( C2804 C3906 ) C2804_=_C3907( C2804 C3907 ) C2804_=_C3908( C2804 C3908 ) C2816_=_C2817( C2816 C2817 ) \nC2816_=_C2818( C2816 C2818 ) C2816_=_C2820( C2816 C2820 ) C2816_=_C2821( C2816 C2821 ) C2816_=_C2831( C2816 C2831 ) C2816_=_C2837( C2816 C2837 ) C2816_=_C3031( C2816 C3031 ) \nC2816_=_C3153( C2816 C3153 ) C2816_=_C3154( C2816 C3154 ) C2816_=_C3155( C2816 C3155 ) C2816_=_C3156( C2816 C3156 ) C2816_=_C3157( C2816 C3157 ) C2816_=_C3159( C2816 C3159 ) \nC2816_=_C3160( C2816 C3160 ) C2816_=_C3161( C2816 C3161 ) C2816_=_C3162(</w:t>
      </w:r>
    </w:p>
    <w:p>
      <w:pPr>
        <w:pStyle w:val="PreformattedText"/>
        <w:bidi w:val="0"/>
        <w:spacing w:before="0" w:after="0"/>
        <w:jc w:val="left"/>
        <w:rPr/>
      </w:pPr>
      <w:r>
        <w:rPr/>
        <w:t xml:space="preserve"> </w:t>
      </w:r>
      <w:r>
        <w:rPr/>
        <w:t>C2816 C3162 ) C2816_=_C3163( C2816 C3163 ) C2816_=_C3164( C2816 C3164 ) C2816_=_C3165( C2816 C3165 ) \nC2816_=_C3166( C2816 C3166 ) C2816_=_C3167( C2816 C3167 ) C2816_=_C3168( C2816 C3168 ) C2817_=_C2818( C2817 C2818 ) C2817_=_C2820( C2817 C2820 ) C2817_=_C2821( C2817 C2821 ) \nC2817_=_C2831( C2817 C2831 ) C2817_=_C2982( C2817 C2982 ) C2817_=_C2995( C2817 C2995 ) C2817_=_C3005( C2817 C3005 ) C2817_=_C3089( C2817 C3089 ) C2817_=_C3296( C2817 C3296 ) \nC2817_=_C3297( C2817 C3297 ) C2817_=_C3298( C2817 C3298 ) C2817_=_C3299( C2817 C3299 ) C2817_=_C3302( C2817 C3302 ) C2817_=_C3303( C2817 C3303 ) C2818_=_C2820( C2818 C2820 ) \nC2818_=_C2821( C2818 C2821 ) C2818_=_C2831( C2818 C2831 ) C2818_=_C2839( C2818 C2839 ) C2818_=_C3359( C2818 C3359 ) C2818_=_C3360( C2818 C3360 ) C2818_=_C3361( C2818 C3361 ) \nC2818_=_C3363( C2818 C3363 ) C2818_=_C3364( C2818 C3364 ) C2818_=_C3366( C2818 C3366 ) C2818_=_C3368( C2818 C3368 ) C2818_=_C3371( C2818 C3371 ) C2818_=_C3372( C2818 C3372 ) \nC2818_=_C3373( C2818 C3373 ) C2818_=_C3374( C2818 C3374 ) C2818_=_C3375( C2818 C3375 ) C2818_=_C3376( C2818 C3376 ) C2820_=_C2821( C2820 C2821 ) C2820_=_C2831( C2820 C2831 ) \nC2820_=_C2842( C2820 C2842 ) C2820_=_C3154( C2820 C3154 ) C2820_=_C3360( C2820 C3360 ) C2820_=_C3389( C2820 C3389 ) C2820_=_C3409( C2820 C3409 ) C2820_=_C3470( C2820 C3470 ) \nC2820_=_C3500( C2820 C3500 ) C2820_=_C3502( C2820 C3502 ) C2820_=_C3504( C2820 C3504 ) C2820_=_C3505( C2820 C3505 ) C2820_=_C3506( C2820 C3506 ) C2820_=_C3507( C2820 C3507 ) \nC2820_=_C3508( C2820 C3508 ) C2821_=_C2831( C2821 C2831 ) C2821_=_C2843( C2821 C2843 ) C2821_=_C3155( C2821 C3155 ) C2821_=_C3361( C2821 C3361 ) C2821_=_C3390( C2821 C3390 ) \nC2821_=_C3410( C2821 C3410 ) C2821_=_C3472( C2821 C3472 ) C2821_=_C3509( C2821 C3509 ) C2821_=_C3520( C2821 C3520 ) C2821_=_C3522( C2821 C3522 ) C2821_=_C3523( C2821 C3523 ) \nC2821_=_C3524( C2821 C3524 ) C2821_=_C3525( C2821 C3525 ) C2821_=_C3526( C2821 C3526 ) C2831_=_C2860( C2831 C2860 ) C2831_=_C3027( C2831 C3027 ) C2831_=_C3678( C2831 C3678 ) \nC2831_=_C3717( C2831 C3717 ) C2831_=_C3747( C2831 C3747 ) C2831_=_C3807( C2831 C3807 ) C2831_=_C3887( C2831 C3887 ) C2831_=_C4024( C2831 C4024 ) C2831_=_C4081( C2831 C4081 ) \nC2836_=_C2837( C2836 C2837 ) C2836_=_C2839( C2836 C2839 ) C2836_=_C2842( C2836 C2842 ) C2836_=_C2843( C2836 C2843 ) C2836_=_C2896( C2836 C2896 ) C2836_=_C3081( C2836 C3081 ) \nC2836_=_C3084( C2836 C3084 ) C2836_=_C3086( C2836 C3086 ) C2836_=_C3087( C2836 C3087 ) C2837_=_C2839( C2837 C2839 ) C2837_=_C2842( C2837 C2842 ) C2837_=_C2843( C2837 C2843 ) \nC2837_=_C3031( C2837 C3031 ) C2837_=_C3153( C2837 C3153 ) C2837_=_C3154( C2837 C3154 ) C2837_=_C3155( C2837 C3155 ) C2837_=_C3156( C2837 C3156 ) C2837_=_C3157( C2837 C3157 ) \nC2837_=_C3159( C2837 C3159 ) C2837_=_C3160( C2837 C3160 ) C2837_=_C3161( C2837 C3161 ) C2837_=_C3162( C2837 C3162 ) C2837_=_C3163( C2837 C3163 ) C2837_=_C3164( C2837 C3164 ) \nC2837_=_C3165( C2837 C3165 ) C2837_=_C3166( C2837 C3166 ) C2837_=_C3167( C2837 C3167 ) C2837_=_C3168( C2837 C3168 ) C2839_=_C2842( C2839 C2842 ) C2839_=_C2843( C2839 C2843 ) \nC2839_=_C3359( C2839 C3359 ) C2839_=_C3360( C2839 C3360 ) C2839_=_C3361( C2839 C3361 ) C2839_=_C3363( C2839 C3363 ) C2839_=_C3364( C2839 C3364 ) C2839_=_C3366( C2839 C3366 ) \nC2839_=_C3368( C2839 C3368 ) C2839_=_C3371( C2839 C3371 ) C2839_=_C3372( C2839 C3372 ) C2839_=_C3373( C2839 C3373 ) C2839_=_C3374( C2839 C3374 ) C2839_=_C3375( C2839 C3375 ) \nC2839_=_C3376( C2839 C3376 ) C2842_=_C2843( C2842 C2843 ) C2842_=_C3154( C2842 C3154 ) C2842_=_C3360( C2842 C3360 ) C2842_=_C3389( C2842 C3389 ) C2842_=_C3409( C2842 C3409 ) \nC2842_=_C3470( C2842 C3470 ) C2842_=_C3500( C2842 C3500 ) C2842_=_C3502( C2842 C3502 ) C2842_=_C3504( C2842 C3504 ) C2842_=_C3505( C2842 C3505 ) C2842_=_C3506( C2842 C3506 ) \nC2842_=_C3507( C2842 C3507 ) C2842_=_C3508( C2842 C3508 ) C2843_=_C3155( C2843 C3155 ) C2843_=_C3361( C2843 C3361 ) C2843_=_C3390( C2843 C3390 ) C2843_=_C3410( C2843 C3410 ) \nC2843_=_C3472( C2843 C3472 ) C2843_=_C3509( C2843 C3509 ) C2843_=_C3520( C2843 C3520 ) C2843_=_C3522( C2843 C3522 ) C2843_=_C3523( C2843 C3523 ) C2843_=_C3524( C2843 C3524 ) \nC2843_=_C3525( C2843 C3525 ) C2843_=_C3526( C2843 C3526 ) C2860_=_C3027( C2860 C3027 ) C2860_=_C3678( C2860 C3678 ) C2860_=_C3717( C2860 C3717 ) C2860_=_C3747( C2860 C3747 ) \nC2860_=_C3807( C2860 C3807 ) C2860_=_C3887( C2860 C3887 ) C2860_=_C4024( C2860 C4024 ) C2860_=_C4081( C2860 C4081 ) C2896_=_C2900( C2896 C2900 ) C2896_=_C3081( C2896 C3081 ) \nC2896_=_C3084( C2896 C3084 ) C2896_=_C3086( C2896 C3086 ) C2896_=_C3087( C2896 C3087 ) C2900_=_C2942( C2900 C2942 ) C2900_=_C3113( C2900 C3113 ) C2900_=_C3274( C2900 C3274 ) \nC2900_=_C3710( C2900 C3710 ) C2900_=_C3721( C2900 C3721 ) C2900_=_C3722( C2900 C3722 ) C2900_=_C3724( C2900 C3724 ) C2900_=_C3725( C2900 C3725 ) C2900_=_C3727( C2900 C3727 ) \nC2913_=_C2916( C2913 C2916 ) C2913_=_C2919( C2913 C2919 ) C2913_=_C2985( C2913 C2985 ) C2913_=_C3777( C2913 C3777 ) C2913_=_C3809( C2913 C3809 ) C2913_=_C3816( C2913 C3816 ) \nC2913_=_C3818( C2913 C3818 ) C2913_=_C3819( C2913 C3819 ) C2913_=_C3820( C2913 C3820 ) C2913_=_C3822( C2913 C3822 ) C2913_=_C3823( C2913 C3823 ) C2913_=_C3824( C2913 C3824 ) \nC2916_=_C2919( C2916 C2919 ) C2916_=_C3133( C2916 C3133 ) C2916_=_C3345( C2916 C3345 ) C2916_=_C3611( C2916 C3611 ) C2916_=_C3811( C2916 C3811 ) C2916_=_C3849( C2916 C3849 ) \nC2916_=_C3876( C2916 C3876 ) C2916_=_C3896( C2916 C3896 ) C2916_=_C3897( C2916 C3897 ) C2916_=_C3898( C2916 C3898 ) C2916_=_C3899( C2916 C3899 ) C2916_=_C3901( C2916 C3901 ) \nC2919_=_C3071( C2919 C3071 ) C2919_=_C3102( C2919 C3102 ) C2919_=_C3137( C2919 C3137 ) C2919_=_C3463( C2919 C3463 ) C2919_=_C3616( C2919 C3616 ) C2919_=_C3688( C2919 C3688 ) \nC2919_=_C3812( C2919 C3812 ) C2919_=_C3883( C2919 C3883 ) C2919_=_C3899( C2919 C3899 ) C2919_=_C4062( C2919 C4062 ) C2919_=_C4064( C2919 C4064 ) C2923_=_C2925( C2923 C2925 ) \nC2923_=_C2932( C2923 C2932 ) C2923_=_C3126( C2923 C3126 ) C2923_=_C3140( C2923 C3140 ) C2923_=_C3169( C2923 C3169 ) C2923_=_C3378( C2923 C3378 ) C2923_=_C3381( C2923 C3381 ) \nC2923_=_C3382( C2923 C3382 ) C2923_=_C3383( C2923 C3383 ) C2923_=_C3385( C2923 C3385 ) C2925_=_C2932( C2925 C2932 ) C2925_=_C3143( C2925 C3143 ) C2925_=_C3455( C2925 C3455 ) \nC2925_=_C3549( C2925 C3549 ) C2925_=_C3550( C2925 C3550 ) C2925_=_C3552( C2925 C3552 ) C2932_=_C2977( C2932 C2977 ) C2932_=_C3047( C2932 C3047 ) C2932_=_C3149( C2932 C3149 ) \nC2932_=_C3168( C2932 C3168 ) C2932_=_C3182( C2932 C3182 ) C2932_=_C3452( C2932 C3452 ) C2932_=_C3559( C2932 C3559 ) C2932_=_C3651( C2932 C3651 ) C2932_=_C3892( C2932 C3892 ) \nC2932_=_C4055( C2932 C4055 ) C2932_=_C4096( C2932 C4096 ) C2937_=_C2938( C2937 C2938 ) C2937_=_C2942( C2937 C2942 ) C2937_=_C2945( C2937 C2945 ) C2937_=_C2946( C2937 C2946 ) \nC2937_=_C2949( C2937 C2949 ) C2937_=_C3053( C2937 C3053 ) C2937_=_C3598( C2937 C3598 ) C2937_=_C3599( C2937 C3599 ) C2937_=_C3601( C2937 C3601 ) C2937_=_C3602( C2937 C3602 ) \nC2937_=_C3604( C2937 C3604 ) C2937_=_C3605( C2937 C3605 ) C2937_=_C3607( C2937 C3607 ) C2938_=_C2942( C2938 C2942 ) C2938_=_C2945( C2938 C2945 ) C2938_=_C2946( C2938 C2946 ) \nC2938_=_C2949( C2938 C2949 ) C2938_=_C3172( C2938 C3172 ) C2938_=_C3273( C2938 C3273 ) C2938_=_C3401( C2938 C3401 ) C2938_=_C3562( C2938 C3562 ) C2938_=_C3618( C2938 C3618 ) \nC2938_=_C3620( C2938 C3620 ) C2938_=_C3621( C2938 C3621 ) C2938_=_C3622( C2938 C3622 ) C2938_=_C3625( C2938 C3625 ) C2938_=_C3627( C2938 C3627 ) C2938_=_C3628( C2938 C3628 ) \nC2942_=_C2945( C2942 C2945 ) C2942_=_C2946( C2942 C2946 ) C2942_=_C2949( C2942 C2949 ) C2942_=_C3113( C2942 C3113 ) C2942_=_C3274( C2942 C3274 ) C2942_=_C3710( C2942 C3710 ) \nC2942_=_C3721( C2942 C3721 ) C2942_=_C3722( C2942 C3722 ) C2942_=_C3724( C2942 C3724 ) C2942_=_C3725( C2942 C3725 ) C2942_=_C3727( C2942 C3727 ) C2945_=_C2946( C2945 C2946 ) \nC2945_=_C2949( C2945 C2949 ) C2945_=_C3176( C2945 C3176 ) C2945_=_C3383( C2945 C3383 ) C2945_=_C3570( C2945 C3570 ) C2945_=_C3601( C2945 C3601 ) C2945_=_C3622( C2945 C3622 ) \nC2945_=_C3676( C2945 C3676 ) C2945_=_C3714( C2945 C3714 ) C2945_=_C3722( C2945 C3722 ) C2945_=_C3870( C2945 C3870 ) C2945_=_C3982( C2945 C3982 ) C2945_=_C3983( C2945 C3983 ) \nC2945_=_C3984( C2945 C3984 ) C2945_=_C3985( C2945 C3985 ) C2946_=_C2949( C2946 C2949 ) C2946_=_C3200( C2946 C3200 ) C2946_=_C3476( C2946 C3476 ) C2946_=_C3715( C2946 C3715 ) \nC2946_=_C3936( C2946 C3936 ) C2946_=_C3983( C2946 C3983 ) C2946_=_C4018( C2946 C4018 ) C2946_=_C4019( C2946 C4019 ) C2946_=_C4021( C2946 C4021 ) C2949_=_C3075( C2949 C3075 ) \nC2949_=_C3106( C2949 C3106 ) C2949_=_C3183( C2949 C3183 ) C2949_=_C3466( C2949 C3466 ) C2949_=_C3573( C2949 C3573 ) C2949_=_C3690( C2949 C3690 ) C2949_=_C3718( C2949 C3718 ) \nC2949_=_C3874( C2949 C3874 ) C2949_=_C3985( C2949 C3985 ) C2949_=_C4034( C2949 C4034 ) C2949_=_C4070( C2949 C4070 ) C2949_=_C4100( C2949 C4100 ) C2968_=_C2977( C2968 C2977 ) \nC2968_=_C3170( C2968 C3170 ) C2968_=_C3260( C2968 C3260 ) C2968_=_C3322( C2968 C3322 ) C2968_=_C3444( C2968 C3444 ) C2968_=_C3445( C2968 C3445 ) C2968_=_C3446( C2968 C3446 ) \nC2968_=_C3450( C2968 C3450 ) C2968_=_C3451( C2968 C3451 ) C2968_=_C3452( C2968 C3452 ) C2968_=_C3454( C2968 C3454 ) C2977_=_C3047( C2977 C3047 ) C2977_=_C3149( C2977 C3149 ) \nC2977_=_C3168( C2977 C3168 ) C2977_=_C3182( C2977 C3182 ) C2977_=_C3452( C2977 C3452 ) C2977_=_C3559( C2977 C3559 ) C2977_=_C3651( C2977 C3651 ) C2977_=_C3892( C2977 C3892 ) \nC2977_=_C4055( C2977 C4055 ) C2977_=_C4096( C2977 C4096 ) C2982_=_C2984( C2982 C2984 ) C2982_=_C2985( C2982 C2985 ) C2982_=_C2995( C2982 C2995 ) C2982_=_C3005( C2982 C3005 ) \nC2982_=_C3089( C2982 C3089 ) C2982_=_C3296( C2982 C3296 ) C2982_=_C3297( C2982 C3297 ) C2982_=_C3298( C2982 C3298 ) C2982_=_C3299( C2982 C3299 ) C2982_=_C3302( C2982 C3302 ) \nC2982_=_C3303( C2982 C3303 ) C2984_=_C2985( C2984 C2985 ) C2984_=_C3007( C2984 C3007 ) C2984_=_C3090( C2984 C3090 ) C2984_=_C3296(</w:t>
      </w:r>
    </w:p>
    <w:p>
      <w:pPr>
        <w:pStyle w:val="PreformattedText"/>
        <w:bidi w:val="0"/>
        <w:spacing w:before="0" w:after="0"/>
        <w:jc w:val="left"/>
        <w:rPr/>
      </w:pPr>
      <w:r>
        <w:rPr/>
        <w:t xml:space="preserve"> </w:t>
      </w:r>
      <w:r>
        <w:rPr/>
        <w:t>C2984 C3296 ) C2984_=_C3578( C2984 C3578 ) \nC2984_=_C3579( C2984 C3579 ) C2984_=_C3581( C2984 C3581 ) C2984_=_C3582( C2984 C3582 ) C2984_=_C3583( C2984 C3583 ) C2984_=_C3584( C2984 C3584 ) C2984_=_C3585( C2984 C3585 ) \nC2985_=_C3777( C2985 C3777 ) C2985_=_C3809( C2985 C3809 ) C2985_=_C3816( C2985 C3816 ) C2985_=_C3818( C2985 C3818 ) C2985_=_C3819( C2985 C3819 ) C2985_=_C3820( C2985 C3820 ) \nC2985_=_C3822( C2985 C3822 ) C2985_=_C3823( C2985 C3823 ) C2985_=_C3824( C2985 C3824 ) C2995_=_C3005( C2995 C3005 ) C2995_=_C3089( C2995 C3089 ) C2995_=_C3296( C2995 C3296 ) \nC2995_=_C3297( C2995 C3297 ) C2995_=_C3298( C2995 C3298 ) C2995_=_C3299( C2995 C3299 ) C2995_=_C3302( C2995 C3302 ) C2995_=_C3303( C2995 C3303 ) C3005_=_C3007( C3005 C3007 ) \nC3005_=_C3089( C3005 C3089 ) C3005_=_C3296( C3005 C3296 ) C3005_=_C3297( C3005 C3297 ) C3005_=_C3298( C3005 C3298 ) C3005_=_C3299( C3005 C3299 ) C3005_=_C3302( C3005 C3302 ) \nC3005_=_C3303( C3005 C3303 ) C3007_=_C3090( C3007 C3090 ) C3007_=_C3296( C3007 C3296 ) C3007_=_C3578( C3007 C3578 ) C3007_=_C3579( C3007 C3579 ) C3007_=_C3581( C3007 C3581 ) \nC3007_=_C3582( C3007 C3582 ) C3007_=_C3583( C3007 C3583 ) C3007_=_C3584( C3007 C3584 ) C3007_=_C3585( C3007 C3585 ) C3015_=_C3023( C3015 C3023 ) C3015_=_C3027( C3015 C3027 ) \nC3015_=_C3222( C3015 C3222 ) C3015_=_C3223( C3015 C3223 ) C3015_=_C3224( C3015 C3224 ) C3015_=_C3226( C3015 C3226 ) C3015_=_C3227( C3015 C3227 ) C3015_=_C3228( C3015 C3228 ) \nC3015_=_C3229( C3015 C3229 ) C3015_=_C3230( C3015 C3230 ) C3015_=_C3232( C3015 C3232 ) C3015_=_C3235( C3015 C3235 ) C3015_=_C3236( C3015 C3236 ) C3023_=_C3027( C3023 C3027 ) \nC3023_=_C3337( C3023 C3337 ) C3023_=_C3437( C3023 C3437 ) C3023_=_C3636( C3023 C3636 ) C3023_=_C3674( C3023 C3674 ) C3023_=_C3703( C3023 C3703 ) C3023_=_C3779( C3023 C3779 ) \nC3023_=_C3861( C3023 C3861 ) C3023_=_C3904( C3023 C3904 ) C3023_=_C3905( C3023 C3905 ) C3023_=_C3906( C3023 C3906 ) C3023_=_C3907( C3023 C3907 ) C3023_=_C3908( C3023 C3908 ) \nC3027_=_C3678( C3027 C3678 ) C3027_=_C3717( C3027 C3717 ) C3027_=_C3747( C3027 C3747 ) C3027_=_C3807( C3027 C3807 ) C3027_=_C3887( C3027 C3887 ) C3027_=_C4024( C3027 C4024 ) \nC3027_=_C4081( C3027 C4081 ) C3031_=_C3035( C3031 C3035 ) C3031_=_C3044( C3031 C3044 ) C3031_=_C3047( C3031 C3047 ) C3031_=_C3153( C3031 C3153 ) C3031_=_C3154( C3031 C3154 ) \nC3031_=_C3155( C3031 C3155 ) C3031_=_C3156( C3031 C3156 ) C3031_=_C3157( C3031 C3157 ) C3031_=_C3159( C3031 C3159 ) C3031_=_C3160( C3031 C3160 ) C3031_=_C3161( C3031 C3161 ) \nC3031_=_C3162( C3031 C3162 ) C3031_=_C3163( C3031 C3163 ) C3031_=_C3164( C3031 C3164 ) C3031_=_C3165( C3031 C3165 ) C3031_=_C3166( C3031 C3166 ) C3031_=_C3167( C3031 C3167 ) \nC3031_=_C3168( C3031 C3168 ) C3035_=_C3044( C3035 C3044 ) C3035_=_C3047( C3035 C3047 ) C3035_=_C3553( C3035 C3553 ) C3035_=_C3645( C3035 C3645 ) C3035_=_C3646( C3035 C3646 ) \nC3035_=_C3647( C3035 C3647 ) C3035_=_C3648( C3035 C3648 ) C3035_=_C3650( C3035 C3650 ) C3035_=_C3651( C3035 C3651 ) C3044_=_C3047( C3044 C3047 ) C3044_=_C3069( C3044 C3069 ) \nC3044_=_C3165( C3044 C3165 ) C3044_=_C3177( C3044 C3177 ) C3044_=_C3557( C3044 C3557 ) C3044_=_C3571( C3044 C3571 ) C3044_=_C3647( C3044 C3647 ) C3044_=_C3871( C3044 C3871 ) \nC3044_=_C3982( C3044 C3982 ) C3044_=_C3987( C3044 C3987 ) C3044_=_C3988( C3044 C3988 ) C3044_=_C3991( C3044 C3991 ) C3047_=_C3149( C3047 C3149 ) C3047_=_C3168( C3047 C3168 ) \nC3047_=_C3182( C3047 C3182 ) C3047_=_C3452( C3047 C3452 ) C3047_=_C3559( C3047 C3559 ) C3047_=_C3651( C3047 C3651 ) C3047_=_C3892( C3047 C3892 ) C3047_=_C4055( C3047 C4055 ) \nC3047_=_C4096( C3047 C4096 ) C3053_=_C3058( C3053 C3058 ) C3053_=_C3598( C3053 C3598 ) C3053_=_C3599( C3053 C3599 ) C3053_=_C3601( C3053 C3601 ) C3053_=_C3602( C3053 C3602 ) \nC3053_=_C3604( C3053 C3604 ) C3053_=_C3605( C3053 C3605 ) C3053_=_C3607( C3053 C3607 ) C3058_=_C3117( C3058 C3117 ) C3058_=_C3357( C3058 C3357 ) C3058_=_C3461( C3058 C3461 ) \nC3058_=_C3549( C3058 C3549 ) C3058_=_C3755( C3058 C3755 ) C3058_=_C3770( C3058 C3770 ) C3058_=_C3969( C3058 C3969 ) C3058_=_C4008( C3058 C4008 ) C3058_=_C4009( C3058 C4009 ) \nC3058_=_C4010( C3058 C4010 ) C3058_=_C4011( C3058 C4011 ) C3058_=_C4012( C3058 C4012 ) C3066_=_C3069( C3066 C3069 ) C3066_=_C3071( C3066 C3071 ) C3066_=_C3075( C3066 C3075 ) \nC3066_=_C3344( C3066 C3344 ) C3066_=_C3578( C3066 C3578 ) C3066_=_C3609( C3066 C3609 ) C3066_=_C3645( C3066 C3645 ) C3066_=_C3848( C3066 C3848 ) C3066_=_C3849( C3066 C3849 ) \nC3066_=_C3850( C3066 C3850 ) C3066_=_C3851( C3066 C3851 ) C3066_=_C3852( C3066 C3852 ) C3066_=_C3854( C3066 C3854 ) C3066_=_C3855( C3066 C3855 ) C3066_=_C3856( C3066 C3856 ) \nC3066_=_C3857( C3066 C3857 ) C3066_=_C3858( C3066 C3858 ) C3066_=_C3859( C3066 C3859 ) C3069_=_C3071( C3069 C3071 ) C3069_=_C3075( C3069 C3075 ) C3069_=_C3165( C3069 C3165 ) \nC3069_=_C3177( C3069 C3177 ) C3069_=_C3557( C3069 C3557 ) C3069_=_C3571( C3069 C3571 ) C3069_=_C3647( C3069 C3647 ) C3069_=_C3871( C3069 C3871 ) C3069_=_C3982( C3069 C3982 ) \nC3069_=_C3987( C3069 C3987 ) C3069_=_C3988( C3069 C3988 ) C3069_=_C3991( C3069 C3991 ) C3071_=_C3075( C3071 C3075 ) C3071_=_C3102( C3071 C3102 ) C3071_=_C3137( C3071 C3137 ) \nC3071_=_C3463( C3071 C3463 ) C3071_=_C3616( C3071 C3616 ) C3071_=_C3688( C3071 C3688 ) C3071_=_C3812( C3071 C3812 ) C3071_=_C3883( C3071 C3883 ) C3071_=_C3899( C3071 C3899 ) \nC3071_=_C4062( C3071 C4062 ) C3071_=_C4064( C3071 C4064 ) C3075_=_C3106( C3075 C3106 ) C3075_=_C3183( C3075 C3183 ) C3075_=_C3466( C3075 C3466 ) C3075_=_C3573( C3075 C3573 ) \nC3075_=_C3690( C3075 C3690 ) C3075_=_C3718( C3075 C3718 ) C3075_=_C3874( C3075 C3874 ) C3075_=_C3985( C3075 C3985 ) C3075_=_C4034( C3075 C4034 ) C3075_=_C4070( C3075 C4070 ) \nC3075_=_C4100( C3075 C4100 ) C3081_=_C3084( C3081 C3084 ) C3081_=_C3086( C3081 C3086 ) C3081_=_C3087( C3081 C3087 ) C3084_=_C3086( C3084 C3086 ) C3084_=_C3087( C3084 C3087 ) \nC3084_=_C3832( C3084 C3832 ) C3084_=_C3887( C3084 C3887 ) C3086_=_C3087( C3086 C3087 ) C3086_=_C3317( C3086 C3317 ) C3086_=_C3373( C3086 C3373 ) C3086_=_C3508( C3086 C3508 ) \nC3086_=_C3526( C3086 C3526 ) C3086_=_C3582( C3086 C3582 ) C3086_=_C3605( C3086 C3605 ) C3086_=_C3660( C3086 C3660 ) C3086_=_C3792( C3086 C3792 ) C3086_=_C4008( C3086 C4008 ) \nC3087_=_C3167( C3087 C3167 ) C3087_=_C3318( C3087 C3318 ) C3087_=_C3374( C3087 C3374 ) C3087_=_C3583( C3087 C3583 ) C3087_=_C3794( C3087 C3794 ) C3087_=_C4009( C3087 C4009 ) \nC3089_=_C3090( C3089 C3090 ) C3089_=_C3296( C3089 C3296 ) C3089_=_C3297( C3089 C3297 ) C3089_=_C3298( C3089 C3298 ) C3089_=_C3299( C3089 C3299 ) C3089_=_C3302( C3089 C3302 ) \nC3089_=_C3303( C3089 C3303 ) C3090_=_C3296( C3090 C3296 ) C3090_=_C3578( C3090 C3578 ) C3090_=_C3579( C3090 C3579 ) C3090_=_C3581( C3090 C3581 ) C3090_=_C3582( C3090 C3582 ) \nC3090_=_C3583( C3090 C3583 ) C3090_=_C3584( C3090 C3584 ) C3090_=_C3585( C3090 C3585 ) C3102_=_C3106( C3102 C3106 ) C3102_=_C3137( C3102 C3137 ) C3102_=_C3463( C3102 C3463 ) \nC3102_=_C3616( C3102 C3616 ) C3102_=_C3688( C3102 C3688 ) C3102_=_C3812( C3102 C3812 ) C3102_=_C3883( C3102 C3883 ) C3102_=_C3899( C3102 C3899 ) C3102_=_C4062( C3102 C4062 ) \nC3102_=_C4064( C3102 C4064 ) C3106_=_C3183( C3106 C3183 ) C3106_=_C3466( C3106 C3466 ) C3106_=_C3573( C3106 C3573 ) C3106_=_C3690( C3106 C3690 ) C3106_=_C3718( C3106 C3718 ) \nC3106_=_C3874( C3106 C3874 ) C3106_=_C3985( C3106 C3985 ) C3106_=_C4034( C3106 C4034 ) C3106_=_C4070( C3106 C4070 ) C3106_=_C4100( C3106 C4100 ) C3113_=_C3117( C3113 C3117 ) \nC3113_=_C3274( C3113 C3274 ) C3113_=_C3710( C3113 C3710 ) C3113_=_C3721( C3113 C3721 ) C3113_=_C3722( C3113 C3722 ) C3113_=_C3724( C3113 C3724 ) C3113_=_C3725( C3113 C3725 ) \nC3113_=_C3727( C3113 C3727 ) C3117_=_C3357( C3117 C3357 ) C3117_=_C3461( C3117 C3461 ) C3117_=_C3549( C3117 C3549 ) C3117_=_C3755( C3117 C3755 ) C3117_=_C3770( C3117 C3770 ) \nC3117_=_C3969( C3117 C3969 ) C3117_=_C4008( C3117 C4008 ) C3117_=_C4009( C3117 C4009 ) C3117_=_C4010( C3117 C4010 ) C3117_=_C4011( C3117 C4011 ) C3117_=_C4012( C3117 C4012 ) \nC3126_=_C3130( C3126 C3130 ) C3126_=_C3133( C3126 C3133 ) C3126_=_C3137( C3126 C3137 ) C3126_=_C3140( C3126 C3140 ) C3126_=_C3169( C3126 C3169 ) C3126_=_C3378( C3126 C3378 ) \nC3126_=_C3381( C3126 C3381 ) C3126_=_C3382( C3126 C3382 ) C3126_=_C3383( C3126 C3383 ) C3126_=_C3385( C3126 C3385 ) C3130_=_C3133( C3130 C3133 ) C3130_=_C3137( C3130 C3137 ) \nC3130_=_C3289( C3130 C3289 ) C3130_=_C3433( C3130 C3433 ) C3130_=_C3473( C3130 C3473 ) C3130_=_C3488( C3130 C3488 ) C3130_=_C3511( C3130 C3511 ) C3130_=_C3657( C3130 C3657 ) \nC3130_=_C3658( C3130 C3658 ) C3130_=_C3659( C3130 C3659 ) C3130_=_C3660( C3130 C3660 ) C3130_=_C3661( C3130 C3661 ) C3130_=_C3662( C3130 C3662 ) C3133_=_C3137( C3133 C3137 ) \nC3133_=_C3345( C3133 C3345 ) C3133_=_C3611( C3133 C3611 ) C3133_=_C3811( C3133 C3811 ) C3133_=_C3849( C3133 C3849 ) C3133_=_C3876( C3133 C3876 ) C3133_=_C3896( C3133 C3896 ) \nC3133_=_C3897( C3133 C3897 ) C3133_=_C3898( C3133 C3898 ) C3133_=_C3899( C3133 C3899 ) C3133_=_C3901( C3133 C3901 ) C3137_=_C3463( C3137 C3463 ) C3137_=_C3616( C3137 C3616 ) \nC3137_=_C3688( C3137 C3688 ) C3137_=_C3812( C3137 C3812 ) C3137_=_C3883( C3137 C3883 ) C3137_=_C3899( C3137 C3899 ) C3137_=_C4062( C3137 C4062 ) C3137_=_C4064( C3137 C4064 ) \nC3140_=_C3143( C3140 C3143 ) C3140_=_C3149( C3140 C3149 ) C3140_=_C3169( C3140 C3169 ) C3140_=_C3378( C3140 C3378 ) C3140_=_C3381( C3140 C3381 ) C3140_=_C3382( C3140 C3382 ) \nC3140_=_C3383( C3140 C3383 ) C3140_=_C3385( C3140 C3385 ) C3143_=_C3149( C3143 C3149 ) C3143_=_C3455( C3143 C3455 ) C3143_=_C3549( C3143 C3549 ) C3143_=_C3550( C3143 C3550 ) \nC3143_=_C3552( C3143 C3552 ) C3149_=_C3168( C3149 C3168 ) C3149_=_C3182( C3149 C3182 ) C3149_=_C3452( C3149 C3452 ) C3149_=_C3559( C3149 C3559 ) C3149_=_C3651( C3149 C3651 ) \nC3149_=_C3892( C3149 C3892 ) C3149_=_C4055( C3149 C4055 ) C3149_=_C4096( C3149 C4096 ) C3153_=_C3154( C3153 C3154 ) C3153_=_C3155( C3153 C3155 ) C3153_=_C3156( C3153 C3156 ) \nC3153_=_C3157(</w:t>
      </w:r>
    </w:p>
    <w:p>
      <w:pPr>
        <w:pStyle w:val="PreformattedText"/>
        <w:bidi w:val="0"/>
        <w:spacing w:before="0" w:after="0"/>
        <w:jc w:val="left"/>
        <w:rPr/>
      </w:pPr>
      <w:r>
        <w:rPr/>
        <w:t xml:space="preserve"> </w:t>
      </w:r>
      <w:r>
        <w:rPr/>
        <w:t>C3153 C3157 ) C3153_=_C3159( C3153 C3159 ) C3153_=_C3160( C3153 C3160 ) C3153_=_C3161( C3153 C3161 ) C3153_=_C3162( C3153 C3162 ) C3153_=_C3163( C3153 C3163 ) \nC3153_=_C3164( C3153 C3164 ) C3153_=_C3165( C3153 C3165 ) C3153_=_C3166( C3153 C3166 ) C3153_=_C3167( C3153 C3167 ) C3153_=_C3168( C3153 C3168 ) C3153_=_C3359( C3153 C3359 ) \nC3153_=_C3409( C3153 C3409 ) C3153_=_C3410( C3153 C3410 ) C3154_=_C3155( C3154 C3155 ) C3154_=_C3156( C3154 C3156 ) C3154_=_C3157( C3154 C3157 ) C3154_=_C3159( C3154 C3159 ) \nC3154_=_C3160( C3154 C3160 ) C3154_=_C3161( C3154 C3161 ) C3154_=_C3162( C3154 C3162 ) C3154_=_C3163( C3154 C3163 ) C3154_=_C3164( C3154 C3164 ) C3154_=_C3165( C3154 C3165 ) \nC3154_=_C3166( C3154 C3166 ) C3154_=_C3167( C3154 C3167 ) C3154_=_C3168( C3154 C3168 ) C3154_=_C3360( C3154 C3360 ) C3154_=_C3389( C3154 C3389 ) C3154_=_C3409( C3154 C3409 ) \nC3154_=_C3470( C3154 C3470 ) C3154_=_C3500( C3154 C3500 ) C3154_=_C3502( C3154 C3502 ) C3154_=_C3504( C3154 C3504 ) C3154_=_C3505( C3154 C3505 ) C3154_=_C3506( C3154 C3506 ) \nC3154_=_C3507( C3154 C3507 ) C3154_=_C3508( C3154 C3508 ) C3155_=_C3156( C3155 C3156 ) C3155_=_C3157( C3155 C3157 ) C3155_=_C3159( C3155 C3159 ) C3155_=_C3160( C3155 C3160 ) \nC3155_=_C3161( C3155 C3161 ) C3155_=_C3162( C3155 C3162 ) C3155_=_C3163( C3155 C3163 ) C3155_=_C3164( C3155 C3164 ) C3155_=_C3165( C3155 C3165 ) C3155_=_C3166( C3155 C3166 ) \nC3155_=_C3167( C3155 C3167 ) C3155_=_C3168( C3155 C3168 ) C3155_=_C3361( C3155 C3361 ) C3155_=_C3390( C3155 C3390 ) C3155_=_C3410( C3155 C3410 ) C3155_=_C3472( C3155 C3472 ) \nC3155_=_C3509( C3155 C3509 ) C3155_=_C3520( C3155 C3520 ) C3155_=_C3522( C3155 C3522 ) C3155_=_C3523( C3155 C3523 ) C3155_=_C3524( C3155 C3524 ) C3155_=_C3525( C3155 C3525 ) \nC3155_=_C3526( C3155 C3526 ) C3156_=_C3157( C3156 C3157 ) C3156_=_C3159( C3156 C3159 ) C3156_=_C3160( C3156 C3160 ) C3156_=_C3161( C3156 C3161 ) C3156_=_C3162( C3156 C3162 ) \nC3156_=_C3163( C3156 C3163 ) C3156_=_C3164( C3156 C3164 ) C3156_=_C3165( C3156 C3165 ) C3156_=_C3166( C3156 C3166 ) C3156_=_C3167( C3156 C3167 ) C3156_=_C3168( C3156 C3168 ) \nC3156_=_C3502( C3156 C3502 ) C3156_=_C3520( C3156 C3520 ) C3156_=_C3553( C3156 C3553 ) C3156_=_C3557( C3156 C3557 ) C3156_=_C3559( C3156 C3559 ) C3157_=_C3159( C3157 C3159 ) \nC3157_=_C3160( C3157 C3160 ) C3157_=_C3161( C3157 C3161 ) C3157_=_C3162( C3157 C3162 ) C3157_=_C3163( C3157 C3163 ) C3157_=_C3164( C3157 C3164 ) C3157_=_C3165( C3157 C3165 ) \nC3157_=_C3166( C3157 C3166 ) C3157_=_C3167( C3157 C3167 ) C3157_=_C3168( C3157 C3168 ) C3157_=_C3378( C3157 C3378 ) C3157_=_C3562( C3157 C3562 ) C3157_=_C3570( C3157 C3570 ) \nC3157_=_C3571( C3157 C3571 ) C3157_=_C3573( C3157 C3573 ) C3159_=_C3160( C3159 C3160 ) C3159_=_C3161( C3159 C3161 ) C3159_=_C3162( C3159 C3162 ) C3159_=_C3163( C3159 C3163 ) \nC3159_=_C3164( C3159 C3164 ) C3159_=_C3165( C3159 C3165 ) C3159_=_C3166( C3159 C3166 ) C3159_=_C3167( C3159 C3167 ) C3159_=_C3168( C3159 C3168 ) C3159_=_C3308( C3159 C3308 ) \nC3159_=_C3445( C3159 C3445 ) C3159_=_C3701( C3159 C3701 ) C3160_=_C3161( C3160 C3161 ) C3160_=_C3162( C3160 C3162 ) C3160_=_C3163( C3160 C3163 ) C3160_=_C3164( C3160 C3164 ) \nC3160_=_C3165( C3160 C3165 ) C3160_=_C3166( C3160 C3166 ) C3160_=_C3167( C3160 C3167 ) C3160_=_C3168( C3160 C3168 ) C3160_=_C3729( C3160 C3729 ) C3161_=_C3162( C3161 C3162 ) \nC3161_=_C3163( C3161 C3163 ) C3161_=_C3164( C3161 C3164 ) C3161_=_C3165( C3161 C3165 ) C3161_=_C3166( C3161 C3166 ) C3161_=_C3167( C3161 C3167 ) C3161_=_C3168( C3161 C3168 ) \nC3161_=_C3366( C3161 C3366 ) C3161_=_C3504( C3161 C3504 ) C3161_=_C3522( C3161 C3522 ) C3161_=_C3861( C3161 C3861 ) C3161_=_C3864( C3161 C3864 ) C3162_=_C3163( C3162 C3163 ) \nC3162_=_C3164( C3162 C3164 ) C3162_=_C3165( C3162 C3165 ) C3162_=_C3166( C3162 C3166 ) C3162_=_C3167( C3162 C3167 ) C3162_=_C3168( C3162 C3168 ) C3162_=_C3446( C3162 C3446 ) \nC3162_=_C3769( C3162 C3769 ) C3162_=_C3892( C3162 C3892 ) C3163_=_C3164( C3163 C3164 ) C3163_=_C3165( C3163 C3165 ) C3163_=_C3166( C3163 C3166 ) C3163_=_C3167( C3163 C3167 ) \nC3163_=_C3168( C3163 C3168 ) C3163_=_C3298( C3163 C3298 ) C3164_=_C3165( C3164 C3165 ) C3164_=_C3166( C3164 C3166 ) C3164_=_C3167( C3164 C3167 ) C3164_=_C3168( C3164 C3168 ) \nC3164_=_C3311( C3164 C3311 ) C3164_=_C3368( C3164 C3368 ) C3164_=_C3505( C3164 C3505 ) C3164_=_C3523( C3164 C3523 ) C3164_=_C3621( C3164 C3621 ) C3164_=_C3833( C3164 C3833 ) \nC3164_=_C3945( C3164 C3945 ) C3164_=_C3946( C3164 C3946 ) C3164_=_C3952( C3164 C3952 ) C3165_=_C3166( C3165 C3166 ) C3165_=_C3167( C3165 C3167 ) C3165_=_C3168( C3165 C3168 ) \nC3165_=_C3177( C3165 C3177 ) C3165_=_C3557( C3165 C3557 ) C3165_=_C3571( C3165 C3571 ) C3165_=_C3647( C3165 C3647 ) C3165_=_C3871( C3165 C3871 ) C3165_=_C3982( C3165 C3982 ) \nC3165_=_C3987( C3165 C3987 ) C3165_=_C3988( C3165 C3988 ) C3165_=_C3991( C3165 C3991 ) C3166_=_C3167( C3166 C3167 ) C3166_=_C3168( C3166 C3168 ) C3166_=_C3371( C3166 C3371 ) \nC3166_=_C3507( C3166 C3507 ) C3166_=_C3525( C3166 C3525 ) C3167_=_C3168( C3167 C3168 ) C3167_=_C3318( C3167 C3318 ) C3167_=_C3374( C3167 C3374 ) C3167_=_C3583( C3167 C3583 ) \nC3167_=_C3794( C3167 C3794 ) C3167_=_C4009( C3167 C4009 ) C3168_=_C3182( C3168 C3182 ) C3168_=_C3452( C3168 C3452 ) C3168_=_C3559( C3168 C3559 ) C3168_=_C3651( C3168 C3651 ) \nC3168_=_C3892( C3168 C3892 ) C3168_=_C4055( C3168 C4055 ) C3168_=_C4096( C3168 C4096 ) C3169_=_C3170( C3169 C3170 ) C3169_=_C3172( C3169 C3172 ) C3169_=_C3176( C3169 C3176 ) \nC3169_=_C3177( C3169 C3177 ) C3169_=_C3182( C3169 C3182 ) C3169_=_C3183( C3169 C3183 ) C3169_=_C3378( C3169 C3378 ) C3169_=_C3381( C3169 C3381 ) C3169_=_C3382( C3169 C3382 ) \nC3169_=_C3383( C3169 C3383 ) C3169_=_C3385( C3169 C3385 ) C3170_=_C3172( C3170 C3172 ) C3170_=_C3176( C3170 C3176 ) C3170_=_C3177( C3170 C3177 ) C3170_=_C3182( C3170 C3182 ) \nC3170_=_C3183( C3170 C3183 ) C3170_=_C3260( C3170 C3260 ) C3170_=_C3322( C3170 C3322 ) C3170_=_C3444( C3170 C3444 ) C3170_=_C3445( C3170 C3445 ) C3170_=_C3446( C3170 C3446 ) \nC3170_=_C3450( C3170 C3450 ) C3170_=_C3451( C3170 C3451 ) C3170_=_C3452( C3170 C3452 ) C3170_=_C3454( C3170 C3454 ) C3172_=_C3176( C3172 C3176 ) C3172_=_C3177( C3172 C3177 ) \nC3172_=_C3182( C3172 C3182 ) C3172_=_C3183( C3172 C3183 ) C3172_=_C3273( C3172 C3273 ) C3172_=_C3401( C3172 C3401 ) C3172_=_C3562( C3172 C3562 ) C3172_=_C3618( C3172 C3618 ) \nC3172_=_C3620( C3172 C3620 ) C3172_=_C3621( C3172 C3621 ) C3172_=_C3622( C3172 C3622 ) C3172_=_C3625( C3172 C3625 ) C3172_=_C3627( C3172 C3627 ) C3172_=_C3628( C3172 C3628 ) \nC3176_=_C3177( C3176 C3177 ) C3176_=_C3182( C3176 C3182 ) C3176_=_C3183( C3176 C3183 ) C3176_=_C3383( C3176 C3383 ) C3176_=_C3570( C3176 C3570 ) C3176_=_C3601( C3176 C3601 ) \nC3176_=_C3622( C3176 C3622 ) C3176_=_C3676( C3176 C3676 ) C3176_=_C3714( C3176 C3714 ) C3176_=_C3722( C3176 C3722 ) C3176_=_C3870( C3176 C3870 ) C3176_=_C3982( C3176 C3982 ) \nC3176_=_C3983( C3176 C3983 ) C3176_=_C3984( C3176 C3984 ) C3176_=_C3985( C3176 C3985 ) C3177_=_C3182( C3177 C3182 ) C3177_=_C3183( C3177 C3183 ) C3177_=_C3557( C3177 C3557 ) \nC3177_=_C3571( C3177 C3571 ) C3177_=_C3647( C3177 C3647 ) C3177_=_C3871( C3177 C3871 ) C3177_=_C3982( C3177 C3982 ) C3177_=_C3987( C3177 C3987 ) C3177_=_C3988( C3177 C3988 ) \nC3177_=_C3991( C3177 C3991 ) C3182_=_C3183( C3182 C3183 ) C3182_=_C3452( C3182 C3452 ) C3182_=_C3559( C3182 C3559 ) C3182_=_C3651( C3182 C3651 ) C3182_=_C3892( C3182 C3892 ) \nC3182_=_C4055( C3182 C4055 ) C3182_=_C4096( C3182 C4096 ) C3183_=_C3466( C3183 C3466 ) C3183_=_C3573( C3183 C3573 ) C3183_=_C3690( C3183 C3690 ) C3183_=_C3718( C3183 C3718 ) \nC3183_=_C3874( C3183 C3874 ) C3183_=_C3985( C3183 C3985 ) C3183_=_C4034( C3183 C4034 ) C3183_=_C4070( C3183 C4070 ) C3183_=_C4100( C3183 C4100 ) C3188_=_C3457( C3188 C3457 ) \nC3188_=_C3512( C3188 C3512 ) C3188_=_C3769( C3188 C3769 ) C3188_=_C3770( C3188 C3770 ) C3188_=_C3772( C3188 C3772 ) C3188_=_C3773( C3188 C3773 ) C3188_=_C3774( C3188 C3774 ) \nC3188_=_C3775( C3188 C3775 ) C3200_=_C3476( C3200 C3476 ) C3200_=_C3715( C3200 C3715 ) C3200_=_C3936( C3200 C3936 ) C3200_=_C3983( C3200 C3983 ) C3200_=_C4018( C3200 C4018 ) \nC3200_=_C4019( C3200 C4019 ) C3200_=_C4021( C3200 C4021 ) C3219_=_C3545( C3219 C3545 ) C3219_=_C3746( C3219 C3746 ) C3219_=_C3805( C3219 C3805 ) C3219_=_C3884( C3219 C3884 ) \nC3219_=_C3924( C3219 C3924 ) C3219_=_C3938( C3219 C3938 ) C3219_=_C4014( C3219 C4014 ) C3219_=_C4023( C3219 C4023 ) C3219_=_C4073( C3219 C4073 ) C3219_=_C4074( C3219 C4074 ) \nC3222_=_C3223( C3222 C3223 ) C3222_=_C3224( C3222 C3224 ) C3222_=_C3226( C3222 C3226 ) C3222_=_C3227( C3222 C3227 ) C3222_=_C3228( C3222 C3228 ) C3222_=_C3229( C3222 C3229 ) \nC3222_=_C3230( C3222 C3230 ) C3222_=_C3232( C3222 C3232 ) C3222_=_C3235( C3222 C3235 ) C3222_=_C3236( C3222 C3236 ) C3222_=_C3304( C3222 C3304 ) C3222_=_C3322( C3222 C3322 ) \nC3222_=_C3329( C3222 C3329 ) C3222_=_C3332( C3222 C3332 ) C3223_=_C3224( C3223 C3224 ) C3223_=_C3226( C3223 C3226 ) C3223_=_C3227( C3223 C3227 ) C3223_=_C3228( C3223 C3228 ) \nC3223_=_C3229( C3223 C3229 ) C3223_=_C3230( C3223 C3230 ) C3223_=_C3232( C3223 C3232 ) C3223_=_C3235( C3223 C3235 ) C3223_=_C3236( C3223 C3236 ) C3223_=_C3244( C3223 C3244 ) \nC3223_=_C3337( C3223 C3337 ) C3224_=_C3226( C3224 C3226 ) C3224_=_C3227( C3224 C3227 ) C3224_=_C3228( C3224 C3228 ) C3224_=_C3229( C3224 C3229 ) C3224_=_C3230( C3224 C3230 ) \nC3224_=_C3232( C3224 C3232 ) C3224_=_C3235( C3224 C3235 ) C3224_=_C3236( C3224 C3236 ) C3224_=_C3433( C3224 C3433 ) C3224_=_C3437( C3224 C3437 ) C3226_=_C3227( C3226 C3227 ) \nC3226_=_C3228( C3226 C3228 ) C3226_=_C3229( C3226 C3229 ) C3226_=_C3230( C3226 C3230 ) C3226_=_C3232( C3226 C3232 ) C3226_=_C3235( C3226 C3235 ) C3226_=_C3236( C3226 C3236 ) \nC3226_=_C3363( C3226 C3363 ) C3226_=_C3633( C3226 C3633 ) C3226_=_C3636( C3226 C3636 ) C3226_=_C3637( C3226 C3637 ) C3227_=_C3228( C3227 C3228 ) C3227_=_C3229( C3227 C3229 ) \nC3227_=_C3230( C3227 C3230 ) C3227_=_C3232( C3227 C3232 ) C3227_=_C3235(</w:t>
      </w:r>
    </w:p>
    <w:p>
      <w:pPr>
        <w:pStyle w:val="PreformattedText"/>
        <w:bidi w:val="0"/>
        <w:spacing w:before="0" w:after="0"/>
        <w:jc w:val="left"/>
        <w:rPr/>
      </w:pPr>
      <w:r>
        <w:rPr/>
        <w:t xml:space="preserve"> </w:t>
      </w:r>
      <w:r>
        <w:rPr/>
        <w:t>C3227 C3235 ) C3227_=_C3236( C3227 C3236 ) C3227_=_C3444( C3227 C3444 ) C3227_=_C3674( C3227 C3674 ) \nC3227_=_C3675( C3227 C3675 ) C3227_=_C3676( C3227 C3676 ) C3227_=_C3678( C3227 C3678 ) C3227_=_C3680( C3227 C3680 ) C3228_=_C3229( C3228 C3229 ) C3228_=_C3230( C3228 C3230 ) \nC3228_=_C3232( C3228 C3232 ) C3228_=_C3235( C3228 C3235 ) C3228_=_C3236( C3228 C3236 ) C3228_=_C3703( C3228 C3703 ) C3229_=_C3230( C3229 C3230 ) C3229_=_C3232( C3229 C3232 ) \nC3229_=_C3235( C3229 C3235 ) C3229_=_C3236( C3229 C3236 ) C3229_=_C3599( C3229 C3599 ) C3229_=_C3618( C3229 C3618 ) C3229_=_C3710( C3229 C3710 ) C3229_=_C3713( C3229 C3713 ) \nC3229_=_C3714( C3229 C3714 ) C3229_=_C3715( C3229 C3715 ) C3229_=_C3717( C3229 C3717 ) C3229_=_C3718( C3229 C3718 ) C3230_=_C3232( C3230 C3232 ) C3230_=_C3235( C3230 C3235 ) \nC3230_=_C3236( C3230 C3236 ) C3230_=_C3816( C3230 C3816 ) C3230_=_C3842( C3230 C3842 ) C3232_=_C3235( C3232 C3235 ) C3232_=_C3236( C3232 C3236 ) C3232_=_C3312( C3232 C3312 ) \nC3232_=_C3329( C3232 C3329 ) C3232_=_C3713( C3232 C3713 ) C3232_=_C3842( C3232 C3842 ) C3232_=_C3945( C3232 C3945 ) C3232_=_C3958( C3232 C3958 ) C3232_=_C3959( C3232 C3959 ) \nC3232_=_C3961( C3232 C3961 ) C3232_=_C3962( C3232 C3962 ) C3232_=_C3963( C3232 C3963 ) C3235_=_C3236( C3235 C3236 ) C3235_=_C3904( C3235 C3904 ) C3236_=_C3908( C3236 C3908 ) \nC3244_=_C3245( C3244 C3245 ) C3244_=_C3246( C3244 C3246 ) C3244_=_C3248( C3244 C3248 ) C3244_=_C3251( C3244 C3251 ) C3244_=_C3252( C3244 C3252 ) C3244_=_C3253( C3244 C3253 ) \nC3244_=_C3256( C3244 C3256 ) C3244_=_C3257( C3244 C3257 ) C3244_=_C3337( C3244 C3337 ) C3245_=_C3246( C3245 C3246 ) C3245_=_C3248( C3245 C3248 ) C3245_=_C3251( C3245 C3251 ) \nC3245_=_C3252( C3245 C3252 ) C3245_=_C3253( C3245 C3253 ) C3245_=_C3256( C3245 C3256 ) C3245_=_C3257( C3245 C3257 ) C3245_=_C3739( C3245 C3739 ) C3245_=_C3746( C3245 C3746 ) \nC3245_=_C3747( C3245 C3747 ) C3246_=_C3248( C3246 C3248 ) C3246_=_C3251( C3246 C3251 ) C3246_=_C3252( C3246 C3252 ) C3246_=_C3253( C3246 C3253 ) C3246_=_C3256( C3246 C3256 ) \nC3246_=_C3257( C3246 C3257 ) C3248_=_C3251( C3248 C3251 ) C3248_=_C3252( C3248 C3252 ) C3248_=_C3253( C3248 C3253 ) C3248_=_C3256( C3248 C3256 ) C3248_=_C3257( C3248 C3257 ) \nC3248_=_C3789( C3248 C3789 ) C3248_=_C3805( C3248 C3805 ) C3248_=_C3807( C3248 C3807 ) C3251_=_C3252( C3251 C3252 ) C3251_=_C3253( C3251 C3253 ) C3251_=_C3256( C3251 C3256 ) \nC3251_=_C3257( C3251 C3257 ) C3251_=_C3818( C3251 C3818 ) C3251_=_C3896( C3251 C3896 ) C3251_=_C3924( C3251 C3924 ) C3252_=_C3253( C3252 C3253 ) C3252_=_C3256( C3252 C3256 ) \nC3252_=_C3257( C3252 C3257 ) C3252_=_C3315( C3252 C3315 ) C3252_=_C3791( C3252 C3791 ) C3252_=_C3837( C3252 C3837 ) C3252_=_C3959( C3252 C3959 ) C3252_=_C3975( C3252 C3975 ) \nC3252_=_C4023( C3252 C4023 ) C3252_=_C4024( C3252 C4024 ) C3252_=_C4027( C3252 C4027 ) C3253_=_C3256( C3253 C3256 ) C3253_=_C3257( C3253 C3257 ) C3253_=_C3581( C3253 C3581 ) \nC3253_=_C3648( C3253 C3648 ) C3253_=_C3855( C3253 C3855 ) C3256_=_C3257( C3256 C3257 ) C3256_=_C3303( C3256 C3303 ) C3257_=_C3628( C3257 C3628 ) C3257_=_C3796( C3257 C3796 ) \nC3257_=_C4074( C3257 C4074 ) C3257_=_C4081( C3257 C4081 ) C3258_=_C3260( C3258 C3260 ) C3258_=_C3270( C3258 C3270 ) C3258_=_C3304( C3258 C3304 ) C3258_=_C3308( C3258 C3308 ) \nC3258_=_C3310( C3258 C3310 ) C3258_=_C3311( C3258 C3311 ) C3258_=_C3312( C3258 C3312 ) C3258_=_C3315( C3258 C3315 ) C3258_=_C3316( C3258 C3316 ) C3258_=_C3317( C3258 C3317 ) \nC3258_=_C3318( C3258 C3318 ) C3258_=_C3319( C3258 C3319 ) C3258_=_C3320( C3258 C3320 ) C3260_=_C3270( C3260 C3270 ) C3260_=_C3322( C3260 C3322 ) C3260_=_C3444( C3260 C3444 ) \nC3260_=_C3445( C3260 C3445 ) C3260_=_C3446( C3260 C3446 ) C3260_=_C3450( C3260 C3450 ) C3260_=_C3451( C3260 C3451 ) C3260_=_C3452( C3260 C3452 ) C3260_=_C3454( C3260 C3454 ) \nC3270_=_C3332( C3270 C3332 ) C3270_=_C3680( C3270 C3680 ) C3270_=_C3701( C3270 C3701 ) C3270_=_C3840( C3270 C3840 ) C3270_=_C3952( C3270 C3952 ) C3270_=_C3963( C3270 C3963 ) \nC3270_=_C4027( C3270 C4027 ) C3270_=_C4045( C3270 C4045 ) C3270_=_C4089( C3270 C4089 ) C3270_=_C4098( C3270 C4098 ) C3273_=_C3274( C3273 C3274 ) C3273_=_C3401( C3273 C3401 ) \nC3273_=_C3562( C3273 C3562 ) C3273_=_C3618( C3273 C3618 ) C3273_=_C3620( C3273 C3620 ) C3273_=_C3621( C3273 C3621 ) C3273_=_C3622( C3273 C3622 ) C3273_=_C3625( C3273 C3625 ) \nC3273_=_C3627( C3273 C3627 ) C3273_=_C3628( C3273 C3628 ) C3274_=_C3710( C3274 C3710 ) C3274_=_C3721( C3274 C3721 ) C3274_=_C3722( C3274 C3722 ) C3274_=_C3724( C3274 C3724 ) \nC3274_=_C3725( C3274 C3725 ) C3274_=_C3727( C3274 C3727 ) C3289_=_C3433( C3289 C3433 ) C3289_=_C3473( C3289 C3473 ) C3289_=_C3488( C3289 C3488 ) C3289_=_C3511( C3289 C3511 ) \nC3289_=_C3657( C3289 C3657 ) C3289_=_C3658( C3289 C3658 ) C3289_=_C3659( C3289 C3659 ) C3289_=_C3660( C3289 C3660 ) C3289_=_C3661( C3289 C3661 ) C3289_=_C3662( C3289 C3662 ) \nC3296_=_C3297( C3296 C3297 ) C3296_=_C3298( C3296 C3298 ) C3296_=_C3299( C3296 C3299 ) C3296_=_C3302( C3296 C3302 ) C3296_=_C3303( C3296 C3303 ) C3296_=_C3578( C3296 C3578 ) \nC3296_=_C3579( C3296 C3579 ) C3296_=_C3581( C3296 C3581 ) C3296_=_C3582( C3296 C3582 ) C3296_=_C3583( C3296 C3583 ) C3296_=_C3584( C3296 C3584 ) C3296_=_C3585( C3296 C3585 ) \nC3297_=_C3298( C3297 C3298 ) C3297_=_C3299( C3297 C3299 ) C3297_=_C3302( C3297 C3302 ) C3297_=_C3303( C3297 C3303 ) C3297_=_C3364( C3297 C3364 ) C3297_=_C3777( C3297 C3777 ) \nC3297_=_C3779( C3297 C3779 ) C3297_=_C3782( C3297 C3782 ) C3298_=_C3299( C3298 C3299 ) C3298_=_C3302( C3298 C3302 ) C3298_=_C3303( C3298 C3303 ) C3299_=_C3302( C3299 C3302 ) \nC3299_=_C3303( C3299 C3303 ) C3302_=_C3303( C3302 C3303 ) C3302_=_C3584( C3302 C3584 ) C3302_=_C3822( C3302 C3822 ) C3304_=_C3308( C3304 C3308 ) C3304_=_C3310( C3304 C3310 ) \nC3304_=_C3311( C3304 C3311 ) C3304_=_C3312( C3304 C3312 ) C3304_=_C3315( C3304 C3315 ) C3304_=_C3316( C3304 C3316 ) C3304_=_C3317( C3304 C3317 ) C3304_=_C3318( C3304 C3318 ) \nC3304_=_C3319( C3304 C3319 ) C3304_=_C3320( C3304 C3320 ) C3304_=_C3322( C3304 C3322 ) C3304_=_C3329( C3304 C3329 ) C3304_=_C3332( C3304 C3332 ) C3308_=_C3310( C3308 C3310 ) \nC3308_=_C3311( C3308 C3311 ) C3308_=_C3312( C3308 C3312 ) C3308_=_C3315( C3308 C3315 ) C3308_=_C3316( C3308 C3316 ) C3308_=_C3317( C3308 C3317 ) C3308_=_C3318( C3308 C3318 ) \nC3308_=_C3319( C3308 C3319 ) C3308_=_C3320( C3308 C3320 ) C3308_=_C3445( C3308 C3445 ) C3308_=_C3701( C3308 C3701 ) C3310_=_C3311( C3310 C3311 ) C3310_=_C3312( C3310 C3312 ) \nC3310_=_C3315( C3310 C3315 ) C3310_=_C3316( C3310 C3316 ) C3310_=_C3317( C3310 C3317 ) C3310_=_C3318( C3310 C3318 ) C3310_=_C3319( C3310 C3319 ) C3310_=_C3320( C3310 C3320 ) \nC3310_=_C3633( C3310 C3633 ) C3310_=_C3653( C3310 C3653 ) C3310_=_C3729( C3310 C3729 ) C3310_=_C3832( C3310 C3832 ) C3310_=_C3833( C3310 C3833 ) C3310_=_C3835( C3310 C3835 ) \nC3310_=_C3837( C3310 C3837 ) C3310_=_C3838( C3310 C3838 ) C3310_=_C3839( C3310 C3839 ) C3310_=_C3840( C3310 C3840 ) C3310_=_C3841( C3310 C3841 ) C3311_=_C3312( C3311 C3312 ) \nC3311_=_C3315( C3311 C3315 ) C3311_=_C3316( C3311 C3316 ) C3311_=_C3317( C3311 C3317 ) C3311_=_C3318( C3311 C3318 ) C3311_=_C3319( C3311 C3319 ) C3311_=_C3320( C3311 C3320 ) \nC3311_=_C3368( C3311 C3368 ) C3311_=_C3505( C3311 C3505 ) C3311_=_C3523( C3311 C3523 ) C3311_=_C3621( C3311 C3621 ) C3311_=_C3833( C3311 C3833 ) C3311_=_C3945( C3311 C3945 ) \nC3311_=_C3946( C3311 C3946 ) C3311_=_C3952( C3311 C3952 ) C3312_=_C3315( C3312 C3315 ) C3312_=_C3316( C3312 C3316 ) C3312_=_C3317( C3312 C3317 ) C3312_=_C3318( C3312 C3318 ) \nC3312_=_C3319( C3312 C3319 ) C3312_=_C3320( C3312 C3320 ) C3312_=_C3329( C3312 C3329 ) C3312_=_C3713( C3312 C3713 ) C3312_=_C3842( C3312 C3842 ) C3312_=_C3945( C3312 C3945 ) \nC3312_=_C3958( C3312 C3958 ) C3312_=_C3959( C3312 C3959 ) C3312_=_C3961( C3312 C3961 ) C3312_=_C3962( C3312 C3962 ) C3312_=_C3963( C3312 C3963 ) C3315_=_C3316( C3315 C3316 ) \nC3315_=_C3317( C3315 C3317 ) C3315_=_C3318( C3315 C3318 ) C3315_=_C3319( C3315 C3319 ) C3315_=_C3320( C3315 C3320 ) C3315_=_C3791( C3315 C3791 ) C3315_=_C3837( C3315 C3837 ) \nC3315_=_C3959( C3315 C3959 ) C3315_=_C3975( C3315 C3975 ) C3315_=_C4023( C3315 C4023 ) C3315_=_C4024( C3315 C4024 ) C3315_=_C4027( C3315 C4027 ) C3316_=_C3317( C3316 C3317 ) \nC3316_=_C3318( C3316 C3318 ) C3316_=_C3319( C3316 C3319 ) C3316_=_C3320( C3316 C3320 ) C3316_=_C3450( C3316 C3450 ) C3316_=_C4045( C3316 C4045 ) C3317_=_C3318( C3317 C3318 ) \nC3317_=_C3319( C3317 C3319 ) C3317_=_C3320( C3317 C3320 ) C3317_=_C3373( C3317 C3373 ) C3317_=_C3508( C3317 C3508 ) C3317_=_C3526( C3317 C3526 ) C3317_=_C3582( C3317 C3582 ) \nC3317_=_C3605( C3317 C3605 ) C3317_=_C3660( C3317 C3660 ) C3317_=_C3792( C3317 C3792 ) C3317_=_C4008( C3317 C4008 ) C3318_=_C3319( C3318 C3319 ) C3318_=_C3320( C3318 C3320 ) \nC3318_=_C3374( C3318 C3374 ) C3318_=_C3583( C3318 C3583 ) C3318_=_C3794( C3318 C3794 ) C3318_=_C4009( C3318 C4009 ) C3319_=_C3320( C3319 C3320 ) C3319_=_C3838( C3319 C3838 ) \nC3319_=_C3961( C3319 C3961 ) C3319_=_C3978( C3319 C3978 ) C3319_=_C4089( C3319 C4089 ) C3320_=_C3773( C3320 C3773 ) C3320_=_C3839( C3320 C3839 ) C3320_=_C3962( C3320 C3962 ) \nC3320_=_C3980( C3320 C3980 ) C3320_=_C4098( C3320 C4098 ) C3322_=_C3329( C3322 C3329 ) C3322_=_C3332( C3322 C3332 ) C3322_=_C3444( C3322 C3444 ) C3322_=_C3445( C3322 C3445 ) \nC3322_=_C3446( C3322 C3446 ) C3322_=_C3450( C3322 C3450 ) C3322_=_C3451( C3322 C3451 ) C3322_=_C3452( C3322 C3452 ) C3322_=_C3454( C3322 C3454 ) C3329_=_C3332( C3329 C3332 ) \nC3329_=_C3713( C3329 C3713 ) C3329_=_C3842( C3329 C3842 ) C3329_=_C3945( C3329 C3945 ) C3329_=_C3958( C3329 C3958 ) C3329_=_C3959( C3329 C3959 ) C3329_=_C3961( C3329 C3961 ) \nC3329_=_C3962( C3329 C3962 ) C3329_=_C3963( C3329 C3963 ) C3332_=_C3680( C3332 C3680 ) C3332_=_C3701( C3332 C3701 ) C3332_=_C3840( C3332 C3840 ) C3332_=_C3952( C3332 C3952 ) \nC3332_=_C3963( C3332 C3963 ) C3332_=_C4027( C3332 C4027 ) C3332_=_C4045( C3332 C4045 ) C3332_=_C4089( C3332 C4089 ) C3332_=_C4098(</w:t>
      </w:r>
    </w:p>
    <w:p>
      <w:pPr>
        <w:pStyle w:val="PreformattedText"/>
        <w:bidi w:val="0"/>
        <w:spacing w:before="0" w:after="0"/>
        <w:jc w:val="left"/>
        <w:rPr/>
      </w:pPr>
      <w:r>
        <w:rPr/>
        <w:t xml:space="preserve"> </w:t>
      </w:r>
      <w:r>
        <w:rPr/>
        <w:t>C3332 C4098 ) C3337_=_C3437( C3337 C3437 ) \nC3337_=_C3636( C3337 C3636 ) C3337_=_C3674( C3337 C3674 ) C3337_=_C3703( C3337 C3703 ) C3337_=_C3779( C3337 C3779 ) C3337_=_C3861( C3337 C3861 ) C3337_=_C3904( C3337 C3904 ) \nC3337_=_C3905( C3337 C3905 ) C3337_=_C3906( C3337 C3906 ) C3337_=_C3907( C3337 C3907 ) C3337_=_C3908( C3337 C3908 ) C3344_=_C3345( C3344 C3345 ) C3344_=_C3578( C3344 C3578 ) \nC3344_=_C3609( C3344 C3609 ) C3344_=_C3645( C3344 C3645 ) C3344_=_C3848( C3344 C3848 ) C3344_=_C3849( C3344 C3849 ) C3344_=_C3850( C3344 C3850 ) C3344_=_C3851( C3344 C3851 ) \nC3344_=_C3852( C3344 C3852 ) C3344_=_C3854( C3344 C3854 ) C3344_=_C3855( C3344 C3855 ) C3344_=_C3856( C3344 C3856 ) C3344_=_C3857( C3344 C3857 ) C3344_=_C3858( C3344 C3858 ) \nC3344_=_C3859( C3344 C3859 ) C3345_=_C3611( C3345 C3611 ) C3345_=_C3811( C3345 C3811 ) C3345_=_C3849( C3345 C3849 ) C3345_=_C3876( C3345 C3876 ) C3345_=_C3896( C3345 C3896 ) \nC3345_=_C3897( C3345 C3897 ) C3345_=_C3898( C3345 C3898 ) C3345_=_C3899( C3345 C3899 ) C3345_=_C3901( C3345 C3901 ) C3357_=_C3461( C3357 C3461 ) C3357_=_C3549( C3357 C3549 ) \nC3357_=_C3755( C3357 C3755 ) C3357_=_C3770( C3357 C3770 ) C3357_=_C3969( C3357 C3969 ) C3357_=_C4008( C3357 C4008 ) C3357_=_C4009( C3357 C4009 ) C3357_=_C4010( C3357 C4010 ) \nC3357_=_C4011( C3357 C4011 ) C3357_=_C4012( C3357 C4012 ) C3359_=_C3360( C3359 C3360 ) C3359_=_C3361( C3359 C3361 ) C3359_=_C3363( C3359 C3363 ) C3359_=_C3364( C3359 C3364 ) \nC3359_=_C3366( C3359 C3366 ) C3359_=_C3368( C3359 C3368 ) C3359_=_C3371( C3359 C3371 ) C3359_=_C3372( C3359 C3372 ) C3359_=_C3373( C3359 C3373 ) C3359_=_C3374( C3359 C3374 ) \nC3359_=_C3375( C3359 C3375 ) C3359_=_C3376( C3359 C3376 ) C3359_=_C3409( C3359 C3409 ) C3359_=_C3410( C3359 C3410 ) C3360_=_C3361( C3360 C3361 ) C3360_=_C3363( C3360 C3363 ) \nC3360_=_C3364( C3360 C3364 ) C3360_=_C3366( C3360 C3366 ) C3360_=_C3368( C3360 C3368 ) C3360_=_C3371( C3360 C3371 ) C3360_=_C3372( C3360 C3372 ) C3360_=_C3373( C3360 C3373 ) \nC3360_=_C3374( C3360 C3374 ) C3360_=_C3375( C3360 C3375 ) C3360_=_C3376( C3360 C3376 ) C3360_=_C3389( C3360 C3389 ) C3360_=_C3409( C3360 C3409 ) C3360_=_C3470( C3360 C3470 ) \nC3360_=_C3500( C3360 C3500 ) C3360_=_C3502( C3360 C3502 ) C3360_=_C3504( C3360 C3504 ) C3360_=_C3505( C3360 C3505 ) C3360_=_C3506( C3360 C3506 ) C3360_=_C3507( C3360 C3507 ) \nC3360_=_C3508( C3360 C3508 ) C3361_=_C3363( C3361 C3363 ) C3361_=_C3364( C3361 C3364 ) C3361_=_C3366( C3361 C3366 ) C3361_=_C3368( C3361 C3368 ) C3361_=_C3371( C3361 C3371 ) \nC3361_=_C3372( C3361 C3372 ) C3361_=_C3373( C3361 C3373 ) C3361_=_C3374( C3361 C3374 ) C3361_=_C3375( C3361 C3375 ) C3361_=_C3376( C3361 C3376 ) C3361_=_C3390( C3361 C3390 ) \nC3361_=_C3410( C3361 C3410 ) C3361_=_C3472( C3361 C3472 ) C3361_=_C3509( C3361 C3509 ) C3361_=_C3520( C3361 C3520 ) C3361_=_C3522( C3361 C3522 ) C3361_=_C3523( C3361 C3523 ) \nC3361_=_C3524( C3361 C3524 ) C3361_=_C3525( C3361 C3525 ) C3361_=_C3526( C3361 C3526 ) C3363_=_C3364( C3363 C3364 ) C3363_=_C3366( C3363 C3366 ) C3363_=_C3368( C3363 C3368 ) \nC3363_=_C3371( C3363 C3371 ) C3363_=_C3372( C3363 C3372 ) C3363_=_C3373( C3363 C3373 ) C3363_=_C3374( C3363 C3374 ) C3363_=_C3375( C3363 C3375 ) C3363_=_C3376( C3363 C3376 ) \nC3363_=_C3633( C3363 C3633 ) C3363_=_C3636( C3363 C3636 ) C3363_=_C3637( C3363 C3637 ) C3364_=_C3366( C3364 C3366 ) C3364_=_C3368( C3364 C3368 ) C3364_=_C3371( C3364 C3371 ) \nC3364_=_C3372( C3364 C3372 ) C3364_=_C3373( C3364 C3373 ) C3364_=_C3374( C3364 C3374 ) C3364_=_C3375( C3364 C3375 ) C3364_=_C3376( C3364 C3376 ) C3364_=_C3777( C3364 C3777 ) \nC3364_=_C3779( C3364 C3779 ) C3364_=_C3782( C3364 C3782 ) C3366_=_C3368( C3366 C3368 ) C3366_=_C3371( C3366 C3371 ) C3366_=_C3372( C3366 C3372 ) C3366_=_C3373( C3366 C3373 ) \nC3366_=_C3374( C3366 C3374 ) C3366_=_C3375( C3366 C3375 ) C3366_=_C3376( C3366 C3376 ) C3366_=_C3504( C3366 C3504 ) C3366_=_C3522( C3366 C3522 ) C3366_=_C3861( C3366 C3861 ) \nC3366_=_C3864( C3366 C3864 ) C3368_=_C3371( C3368 C3371 ) C3368_=_C3372( C3368 C3372 ) C3368_=_C3373( C3368 C3373 ) C3368_=_C3374( C3368 C3374 ) C3368_=_C3375( C3368 C3375 ) \nC3368_=_C3376( C3368 C3376 ) C3368_=_C3505( C3368 C3505 ) C3368_=_C3523( C3368 C3523 ) C3368_=_C3621( C3368 C3621 ) C3368_=_C3833( C3368 C3833 ) C3368_=_C3945( C3368 C3945 ) \nC3368_=_C3946( C3368 C3946 ) C3368_=_C3952( C3368 C3952 ) C3371_=_C3372( C3371 C3372 ) C3371_=_C3373( C3371 C3373 ) C3371_=_C3374( C3371 C3374 ) C3371_=_C3375( C3371 C3375 ) \nC3371_=_C3376( C3371 C3376 ) C3371_=_C3507( C3371 C3507 ) C3371_=_C3525( C3371 C3525 ) C3372_=_C3373( C3372 C3373 ) C3372_=_C3374( C3372 C3374 ) C3372_=_C3375( C3372 C3375 ) \nC3372_=_C3376( C3372 C3376 ) C3372_=_C3451( C3372 C3451 ) C3372_=_C3905( C3372 C3905 ) C3372_=_C3976( C3372 C3976 ) C3372_=_C4055( C3372 C4055 ) C3373_=_C3374( C3373 C3374 ) \nC3373_=_C3375( C3373 C3375 ) C3373_=_C3376( C3373 C3376 ) C3373_=_C3508( C3373 C3508 ) C3373_=_C3526( C3373 C3526 ) C3373_=_C3582( C3373 C3582 ) C3373_=_C3605( C3373 C3605 ) \nC3373_=_C3660( C3373 C3660 ) C3373_=_C3792( C3373 C3792 ) C3373_=_C4008( C3373 C4008 ) C3374_=_C3375( C3374 C3375 ) C3374_=_C3376( C3374 C3376 ) C3374_=_C3583( C3374 C3583 ) \nC3374_=_C3794( C3374 C3794 ) C3374_=_C4009( C3374 C4009 ) C3375_=_C3376( C3375 C3376 ) C3375_=_C3585( C3375 C3585 ) C3375_=_C3650( C3375 C3650 ) C3375_=_C3857( C3375 C3857 ) \nC3375_=_C3906( C3375 C3906 ) C3375_=_C3977( C3375 C3977 ) C3376_=_C3385( C3376 C3385 ) C3376_=_C3662( C3376 C3662 ) C3376_=_C3907( C3376 C3907 ) C3376_=_C3979( C3376 C3979 ) \nC3378_=_C3381( C3378 C3381 ) C3378_=_C3382( C3378 C3382 ) C3378_=_C3383( C3378 C3383 ) C3378_=_C3385( C3378 C3385 ) C3378_=_C3562( C3378 C3562 ) C3378_=_C3570( C3378 C3570 ) \nC3378_=_C3571( C3378 C3571 ) C3378_=_C3573( C3378 C3573 ) C3381_=_C3382( C3381 C3382 ) C3381_=_C3383( C3381 C3383 ) C3381_=_C3385( C3381 C3385 ) C3381_=_C3620( C3381 C3620 ) \nC3381_=_C3848( C3381 C3848 ) C3381_=_C3870( C3381 C3870 ) C3381_=_C3871( C3381 C3871 ) C3381_=_C3874( C3381 C3874 ) C3382_=_C3383( C3382 C3383 ) C3382_=_C3385( C3382 C3385 ) \nC3382_=_C3658( C3382 C3658 ) C3383_=_C3385( C3383 C3385 ) C3383_=_C3570( C3383 C3570 ) C3383_=_C3601( C3383 C3601 ) C3383_=_C3622( C3383 C3622 ) C3383_=_C3676( C3383 C3676 ) \nC3383_=_C3714( C3383 C3714 ) C3383_=_C3722( C3383 C3722 ) C3383_=_C3870( C3383 C3870 ) C3383_=_C3982( C3383 C3982 ) C3383_=_C3983( C3383 C3983 ) C3383_=_C3984( C3383 C3984 ) \nC3383_=_C3985( C3383 C3985 ) C3385_=_C3662( C3385 C3662 ) C3385_=_C3907( C3385 C3907 ) C3385_=_C3979( C3385 C3979 ) C3389_=_C3390( C3389 C3390 ) C3389_=_C3409( C3389 C3409 ) \nC3389_=_C3470( C3389 C3470 ) C3389_=_C3500( C3389 C3500 ) C3389_=_C3502( C3389 C3502 ) C3389_=_C3504( C3389 C3504 ) C3389_=_C3505( C3389 C3505 ) C3389_=_C3506( C3389 C3506 ) \nC3389_=_C3507( C3389 C3507 ) C3389_=_C3508( C3389 C3508 ) C3390_=_C3410( C3390 C3410 ) C3390_=_C3472( C3390 C3472 ) C3390_=_C3509( C3390 C3509 ) C3390_=_C3520( C3390 C3520 ) \nC3390_=_C3522( C3390 C3522 ) C3390_=_C3523( C3390 C3523 ) C3390_=_C3524( C3390 C3524 ) C3390_=_C3525( C3390 C3525 ) C3390_=_C3526( C3390 C3526 ) C3401_=_C3562( C3401 C3562 ) \nC3401_=_C3618( C3401 C3618 ) C3401_=_C3620( C3401 C3620 ) C3401_=_C3621( C3401 C3621 ) C3401_=_C3622( C3401 C3622 ) C3401_=_C3625( C3401 C3625 ) C3401_=_C3627( C3401 C3627 ) \nC3401_=_C3628( C3401 C3628 ) C3409_=_C3410( C3409 C3410 ) C3409_=_C3470( C3409 C3470 ) C3409_=_C3500( C3409 C3500 ) C3409_=_C3502( C3409 C3502 ) C3409_=_C3504( C3409 C3504 ) \nC3409_=_C3505( C3409 C3505 ) C3409_=_C3506( C3409 C3506 ) C3409_=_C3507( C3409 C3507 ) C3409_=_C3508( C3409 C3508 ) C3410_=_C3472( C3410 C3472 ) C3410_=_C3509( C3410 C3509 ) \nC3410_=_C3520( C3410 C3520 ) C3410_=_C3522( C3410 C3522 ) C3410_=_C3523( C3410 C3523 ) C3410_=_C3524( C3410 C3524 ) C3410_=_C3525( C3410 C3525 ) C3410_=_C3526( C3410 C3526 ) \nC3433_=_C3437( C3433 C3437 ) C3433_=_C3473( C3433 C3473 ) C3433_=_C3488( C3433 C3488 ) C3433_=_C3511( C3433 C3511 ) C3433_=_C3657( C3433 C3657 ) C3433_=_C3658( C3433 C3658 ) \nC3433_=_C3659( C3433 C3659 ) C3433_=_C3660( C3433 C3660 ) C3433_=_C3661( C3433 C3661 ) C3433_=_C3662( C3433 C3662 ) C3437_=_C3636( C3437 C3636 ) C3437_=_C3674( C3437 C3674 ) \nC3437_=_C3703( C3437 C3703 ) C3437_=_C3779( C3437 C3779 ) C3437_=_C3861( C3437 C3861 ) C3437_=_C3904( C3437 C3904 ) C3437_=_C3905( C3437 C3905 ) C3437_=_C3906( C3437 C3906 ) \nC3437_=_C3907( C3437 C3907 ) C3437_=_C3908( C3437 C3908 ) C3444_=_C3445( C3444 C3445 ) C3444_=_C3446( C3444 C3446 ) C3444_=_C3450( C3444 C3450 ) C3444_=_C3451( C3444 C3451 ) \nC3444_=_C3452( C3444 C3452 ) C3444_=_C3454( C3444 C3454 ) C3444_=_C3674( C3444 C3674 ) C3444_=_C3675( C3444 C3675 ) C3444_=_C3676( C3444 C3676 ) C3444_=_C3678( C3444 C3678 ) \nC3444_=_C3680( C3444 C3680 ) C3445_=_C3446( C3445 C3446 ) C3445_=_C3450( C3445 C3450 ) C3445_=_C3451( C3445 C3451 ) C3445_=_C3452( C3445 C3452 ) C3445_=_C3454( C3445 C3454 ) \nC3445_=_C3701( C3445 C3701 ) C3446_=_C3450( C3446 C3450 ) C3446_=_C3451( C3446 C3451 ) C3446_=_C3452( C3446 C3452 ) C3446_=_C3454( C3446 C3454 ) C3446_=_C3769( C3446 C3769 ) \nC3446_=_C3892( C3446 C3892 ) C3450_=_C3451( C3450 C3451 ) C3450_=_C3452( C3450 C3452 ) C3450_=_C3454( C3450 C3454 ) C3450_=_C4045( C3450 C4045 ) C3451_=_C3452( C3451 C3452 ) \nC3451_=_C3454( C3451 C3454 ) C3451_=_C3905( C3451 C3905 ) C3451_=_C3976( C3451 C3976 ) C3451_=_C4055( C3451 C4055 ) C3452_=_C3454( C3452 C3454 ) C3452_=_C3559( C3452 C3559 ) \nC3452_=_C3651( C3452 C3651 ) C3452_=_C3892( C3452 C3892 ) C3452_=_C4055( C3452 C4055 ) C3452_=_C4096( C3452 C4096 ) C3454_=_C3727( C3454 C3727 ) C3454_=_C4096( C3454 C4096 ) \nC3455_=_C3457( C3455 C3457 ) C3455_=_C3461( C3455 C3461 ) C3455_=_C3463( C3455 C3463 ) C3455_=_C3466( C3455 C3466 ) C3455_=_C3549( C3455 C3549 ) C3455_=_C3550( C3455 C3550 ) \nC3455_=_C3552( C3455 C3552 ) C3457_=_C3461( C3457 C3461 ) C3457_=_C3463( C3457 C3463 ) C3457_=_C3466( C3457 C3466 ) C3457_=_C3512( C3457 C3512 ) C3457_=_C3769( C3457 C3769 ) \nC3457_=_C3770(</w:t>
      </w:r>
    </w:p>
    <w:p>
      <w:pPr>
        <w:pStyle w:val="PreformattedText"/>
        <w:bidi w:val="0"/>
        <w:spacing w:before="0" w:after="0"/>
        <w:jc w:val="left"/>
        <w:rPr/>
      </w:pPr>
      <w:r>
        <w:rPr/>
        <w:t xml:space="preserve"> </w:t>
      </w:r>
      <w:r>
        <w:rPr/>
        <w:t>C3457 C3770 ) C3457_=_C3772( C3457 C3772 ) C3457_=_C3773( C3457 C3773 ) C3457_=_C3774( C3457 C3774 ) C3457_=_C3775( C3457 C3775 ) C3461_=_C3463( C3461 C3463 ) \nC3461_=_C3466( C3461 C3466 ) C3461_=_C3549( C3461 C3549 ) C3461_=_C3755( C3461 C3755 ) C3461_=_C3770( C3461 C3770 ) C3461_=_C3969( C3461 C3969 ) C3461_=_C4008( C3461 C4008 ) \nC3461_=_C4009( C3461 C4009 ) C3461_=_C4010( C3461 C4010 ) C3461_=_C4011( C3461 C4011 ) C3461_=_C4012( C3461 C4012 ) C3463_=_C3466( C3463 C3466 ) C3463_=_C3616( C3463 C3616 ) \nC3463_=_C3688( C3463 C3688 ) C3463_=_C3812( C3463 C3812 ) C3463_=_C3883( C3463 C3883 ) C3463_=_C3899( C3463 C3899 ) C3463_=_C4062( C3463 C4062 ) C3463_=_C4064( C3463 C4064 ) \nC3466_=_C3573( C3466 C3573 ) C3466_=_C3690( C3466 C3690 ) C3466_=_C3718( C3466 C3718 ) C3466_=_C3874( C3466 C3874 ) C3466_=_C3985( C3466 C3985 ) C3466_=_C4034( C3466 C4034 ) \nC3466_=_C4070( C3466 C4070 ) C3466_=_C4100( C3466 C4100 ) C3470_=_C3472( C3470 C3472 ) C3470_=_C3473( C3470 C3473 ) C3470_=_C3476( C3470 C3476 ) C3470_=_C3500( C3470 C3500 ) \nC3470_=_C3502( C3470 C3502 ) C3470_=_C3504( C3470 C3504 ) C3470_=_C3505( C3470 C3505 ) C3470_=_C3506( C3470 C3506 ) C3470_=_C3507( C3470 C3507 ) C3470_=_C3508( C3470 C3508 ) \nC3472_=_C3473( C3472 C3473 ) C3472_=_C3476( C3472 C3476 ) C3472_=_C3509( C3472 C3509 ) C3472_=_C3520( C3472 C3520 ) C3472_=_C3522( C3472 C3522 ) C3472_=_C3523( C3472 C3523 ) \nC3472_=_C3524( C3472 C3524 ) C3472_=_C3525( C3472 C3525 ) C3472_=_C3526( C3472 C3526 ) C3473_=_C3476( C3473 C3476 ) C3473_=_C3488( C3473 C3488 ) C3473_=_C3511( C3473 C3511 ) \nC3473_=_C3657( C3473 C3657 ) C3473_=_C3658( C3473 C3658 ) C3473_=_C3659( C3473 C3659 ) C3473_=_C3660( C3473 C3660 ) C3473_=_C3661( C3473 C3661 ) C3473_=_C3662( C3473 C3662 ) \nC3476_=_C3715( C3476 C3715 ) C3476_=_C3936( C3476 C3936 ) C3476_=_C3983( C3476 C3983 ) C3476_=_C4018( C3476 C4018 ) C3476_=_C4019( C3476 C4019 ) C3476_=_C4021( C3476 C4021 ) \nC3488_=_C3511( C3488 C3511 ) C3488_=_C3657( C3488 C3657 ) C3488_=_C3658( C3488 C3658 ) C3488_=_C3659( C3488 C3659 ) C3488_=_C3660( C3488 C3660 ) C3488_=_C3661( C3488 C3661 ) \nC3488_=_C3662( C3488 C3662 ) C3500_=_C3502( C3500 C3502 ) C3500_=_C3504( C3500 C3504 ) C3500_=_C3505( C3500 C3505 ) C3500_=_C3506( C3500 C3506 ) C3500_=_C3507( C3500 C3507 ) \nC3500_=_C3508( C3500 C3508 ) C3500_=_C3509( C3500 C3509 ) C3500_=_C3511( C3500 C3511 ) C3500_=_C3512( C3500 C3512 ) C3502_=_C3504( C3502 C3504 ) C3502_=_C3505( C3502 C3505 ) \nC3502_=_C3506( C3502 C3506 ) C3502_=_C3507( C3502 C3507 ) C3502_=_C3508( C3502 C3508 ) C3502_=_C3520( C3502 C3520 ) C3502_=_C3553( C3502 C3553 ) C3502_=_C3557( C3502 C3557 ) \nC3502_=_C3559( C3502 C3559 ) C3504_=_C3505( C3504 C3505 ) C3504_=_C3506( C3504 C3506 ) C3504_=_C3507( C3504 C3507 ) C3504_=_C3508( C3504 C3508 ) C3504_=_C3522( C3504 C3522 ) \nC3504_=_C3861( C3504 C3861 ) C3504_=_C3864( C3504 C3864 ) C3505_=_C3506( C3505 C3506 ) C3505_=_C3507( C3505 C3507 ) C3505_=_C3508( C3505 C3508 ) C3505_=_C3523( C3505 C3523 ) \nC3505_=_C3621( C3505 C3621 ) C3505_=_C3833( C3505 C3833 ) C3505_=_C3945( C3505 C3945 ) C3505_=_C3946( C3505 C3946 ) C3505_=_C3952( C3505 C3952 ) C3506_=_C3507( C3506 C3507 ) \nC3506_=_C3508( C3506 C3508 ) C3506_=_C3524( C3506 C3524 ) C3506_=_C3659( C3506 C3659 ) C3507_=_C3508( C3507 C3508 ) C3507_=_C3525( C3507 C3525 ) C3508_=_C3526( C3508 C3526 ) \nC3508_=_C3582( C3508 C3582 ) C3508_=_C3605( C3508 C3605 ) C3508_=_C3660( C3508 C3660 ) C3508_=_C3792( C3508 C3792 ) C3508_=_C4008( C3508 C4008 ) C3509_=_C3511( C3509 C3511 ) \nC3509_=_C3512( C3509 C3512 ) C3509_=_C3520( C3509 C3520 ) C3509_=_C3522( C3509 C3522 ) C3509_=_C3523( C3509 C3523 ) C3509_=_C3524( C3509 C3524 ) C3509_=_C3525( C3509 C3525 ) \nC3509_=_C3526( C3509 C3526 ) C3511_=_C3512( C3511 C3512 ) C3511_=_C3657( C3511 C3657 ) C3511_=_C3658( C3511 C3658 ) C3511_=_C3659( C3511 C3659 ) C3511_=_C3660( C3511 C3660 ) \nC3511_=_C3661( C3511 C3661 ) C3511_=_C3662( C3511 C3662 ) C3512_=_C3769( C3512 C3769 ) C3512_=_C3770( C3512 C3770 ) C3512_=_C3772( C3512 C3772 ) C3512_=_C3773( C3512 C3773 ) \nC3512_=_C3774( C3512 C3774 ) C3512_=_C3775( C3512 C3775 ) C3520_=_C3522( C3520 C3522 ) C3520_=_C3523( C3520 C3523 ) C3520_=_C3524( C3520 C3524 ) C3520_=_C3525( C3520 C3525 ) \nC3520_=_C3526( C3520 C3526 ) C3520_=_C3553( C3520 C3553 ) C3520_=_C3557( C3520 C3557 ) C3520_=_C3559( C3520 C3559 ) C3522_=_C3523( C3522 C3523 ) C3522_=_C3524( C3522 C3524 ) \nC3522_=_C3525( C3522 C3525 ) C3522_=_C3526( C3522 C3526 ) C3522_=_C3861( C3522 C3861 ) C3522_=_C3864( C3522 C3864 ) C3523_=_C3524( C3523 C3524 ) C3523_=_C3525( C3523 C3525 ) \nC3523_=_C3526( C3523 C3526 ) C3523_=_C3621( C3523 C3621 ) C3523_=_C3833( C3523 C3833 ) C3523_=_C3945( C3523 C3945 ) C3523_=_C3946( C3523 C3946 ) C3523_=_C3952( C3523 C3952 ) \nC3524_=_C3525( C3524 C3525 ) C3524_=_C3526( C3524 C3526 ) C3524_=_C3659( C3524 C3659 ) C3525_=_C3526( C3525 C3526 ) C3526_=_C3582( C3526 C3582 ) C3526_=_C3605( C3526 C3605 ) \nC3526_=_C3660( C3526 C3660 ) C3526_=_C3792( C3526 C3792 ) C3526_=_C4008( C3526 C4008 ) C3545_=_C3746( C3545 C3746 ) C3545_=_C3805( C3545 C3805 ) C3545_=_C3884( C3545 C3884 ) \nC3545_=_C3924( C3545 C3924 ) C3545_=_C3938( C3545 C3938 ) C3545_=_C4014( C3545 C4014 ) C3545_=_C4023( C3545 C4023 ) C3545_=_C4073( C3545 C4073 ) C3545_=_C4074( C3545 C4074 ) \nC3549_=_C3550( C3549 C3550 ) C3549_=_C3552( C3549 C3552 ) C3549_=_C3755( C3549 C3755 ) C3549_=_C3770( C3549 C3770 ) C3549_=_C3969( C3549 C3969 ) C3549_=_C4008( C3549 C4008 ) \nC3549_=_C4009( C3549 C4009 ) C3549_=_C4010( C3549 C4010 ) C3549_=_C4011( C3549 C4011 ) C3549_=_C4012( C3549 C4012 ) C3550_=_C3552( C3550 C3552 ) C3550_=_C3772( C3550 C3772 ) \nC3550_=_C4010( C3550 C4010 ) C3552_=_C3774( C3552 C3774 ) C3552_=_C4011( C3552 C4011 ) C3553_=_C3557( C3553 C3557 ) C3553_=_C3559( C3553 C3559 ) C3553_=_C3645( C3553 C3645 ) \nC3553_=_C3646( C3553 C3646 ) C3553_=_C3647( C3553 C3647 ) C3553_=_C3648( C3553 C3648 ) C3553_=_C3650( C3553 C3650 ) C3553_=_C3651( C3553 C3651 ) C3557_=_C3559( C3557 C3559 ) \nC3557_=_C3571( C3557 C3571 ) C3557_=_C3647( C3557 C3647 ) C3557_=_C3871( C3557 C3871 ) C3557_=_C3982( C3557 C3982 ) C3557_=_C3987( C3557 C3987 ) C3557_=_C3988( C3557 C3988 ) \nC3557_=_C3991( C3557 C3991 ) C3559_=_C3651( C3559 C3651 ) C3559_=_C3892( C3559 C3892 ) C3559_=_C4055( C3559 C4055 ) C3559_=_C4096( C3559 C4096 ) C3562_=_C3570( C3562 C3570 ) \nC3562_=_C3571( C3562 C3571 ) C3562_=_C3573( C3562 C3573 ) C3562_=_C3618( C3562 C3618 ) C3562_=_C3620( C3562 C3620 ) C3562_=_C3621( C3562 C3621 ) C3562_=_C3622( C3562 C3622 ) \nC3562_=_C3625( C3562 C3625 ) C3562_=_C3627( C3562 C3627 ) C3562_=_C3628( C3562 C3628 ) C3570_=_C3571( C3570 C3571 ) C3570_=_C3573( C3570 C3573 ) C3570_=_C3601( C3570 C3601 ) \nC3570_=_C3622( C3570 C3622 ) C3570_=_C3676( C3570 C3676 ) C3570_=_C3714( C3570 C3714 ) C3570_=_C3722( C3570 C3722 ) C3570_=_C3870( C3570 C3870 ) C3570_=_C3982( C3570 C3982 ) \nC3570_=_C3983( C3570 C3983 ) C3570_=_C3984( C3570 C3984 ) C3570_=_C3985( C3570 C3985 ) C3571_=_C3573( C3571 C3573 ) C3571_=_C3647( C3571 C3647 ) C3571_=_C3871( C3571 C3871 ) \nC3571_=_C3982( C3571 C3982 ) C3571_=_C3987( C3571 C3987 ) C3571_=_C3988( C3571 C3988 ) C3571_=_C3991( C3571 C3991 ) C3573_=_C3690( C3573 C3690 ) C3573_=_C3718( C3573 C3718 ) \nC3573_=_C3874( C3573 C3874 ) C3573_=_C3985( C3573 C3985 ) C3573_=_C4034( C3573 C4034 ) C3573_=_C4070( C3573 C4070 ) C3573_=_C4100( C3573 C4100 ) C3578_=_C3579( C3578 C3579 ) \nC3578_=_C3581( C3578 C3581 ) C3578_=_C3582( C3578 C3582 ) C3578_=_C3583( C3578 C3583 ) C3578_=_C3584( C3578 C3584 ) C3578_=_C3585( C3578 C3585 ) C3578_=_C3609( C3578 C3609 ) \nC3578_=_C3645( C3578 C3645 ) C3578_=_C3848( C3578 C3848 ) C3578_=_C3849( C3578 C3849 ) C3578_=_C3850( C3578 C3850 ) C3578_=_C3851( C3578 C3851 ) C3578_=_C3852( C3578 C3852 ) \nC3578_=_C3854( C3578 C3854 ) C3578_=_C3855( C3578 C3855 ) C3578_=_C3856( C3578 C3856 ) C3578_=_C3857( C3578 C3857 ) C3578_=_C3858( C3578 C3858 ) C3578_=_C3859( C3578 C3859 ) \nC3579_=_C3581( C3579 C3581 ) C3579_=_C3582( C3579 C3582 ) C3579_=_C3583( C3579 C3583 ) C3579_=_C3584( C3579 C3584 ) C3579_=_C3585( C3579 C3585 ) C3579_=_C3646( C3579 C3646 ) \nC3579_=_C3851( C3579 C3851 ) C3581_=_C3582( C3581 C3582 ) C3581_=_C3583( C3581 C3583 ) C3581_=_C3584( C3581 C3584 ) C3581_=_C3585( C3581 C3585 ) C3581_=_C3648( C3581 C3648 ) \nC3581_=_C3855( C3581 C3855 ) C3582_=_C3583( C3582 C3583 ) C3582_=_C3584( C3582 C3584 ) C3582_=_C3585( C3582 C3585 ) C3582_=_C3605( C3582 C3605 ) C3582_=_C3660( C3582 C3660 ) \nC3582_=_C3792( C3582 C3792 ) C3582_=_C4008( C3582 C4008 ) C3583_=_C3584( C3583 C3584 ) C3583_=_C3585( C3583 C3585 ) C3583_=_C3794( C3583 C3794 ) C3583_=_C4009( C3583 C4009 ) \nC3584_=_C3585( C3584 C3585 ) C3584_=_C3822( C3584 C3822 ) C3585_=_C3650( C3585 C3650 ) C3585_=_C3857( C3585 C3857 ) C3585_=_C3906( C3585 C3906 ) C3585_=_C3977( C3585 C3977 ) \nC3598_=_C3599( C3598 C3599 ) C3598_=_C3601( C3598 C3601 ) C3598_=_C3602( C3598 C3602 ) C3598_=_C3604( C3598 C3604 ) C3598_=_C3605( C3598 C3605 ) C3598_=_C3607( C3598 C3607 ) \nC3598_=_C3653( C3598 C3653 ) C3599_=_C3601( C3599 C3601 ) C3599_=_C3602( C3599 C3602 ) C3599_=_C3604( C3599 C3604 ) C3599_=_C3605( C3599 C3605 ) C3599_=_C3607( C3599 C3607 ) \nC3599_=_C3618( C3599 C3618 ) C3599_=_C3710( C3599 C3710 ) C3599_=_C3713( C3599 C3713 ) C3599_=_C3714( C3599 C3714 ) C3599_=_C3715( C3599 C3715 ) C3599_=_C3717( C3599 C3717 ) \nC3599_=_C3718( C3599 C3718 ) C3601_=_C3602( C3601 C3602 ) C3601_=_C3604( C3601 C3604 ) C3601_=_C3605( C3601 C3605 ) C3601_=_C3607( C3601 C3607 ) C3601_=_C3622( C3601 C3622 ) \nC3601_=_C3676( C3601 C3676 ) C3601_=_C3714( C3601 C3714 ) C3601_=_C3722( C3601 C3722 ) C3601_=_C3870( C3601 C3870 ) C3601_=_C3982( C3601 C3982 ) C3601_=_C3983( C3601 C3983 ) \nC3601_=_C3984( C3601 C3984 ) C3601_=_C3985( C3601 C3985 ) C3602_=_C3604( C3602 C3604 ) C3602_=_C3605( C3602 C3605 ) C3602_=_C3607( C3602 C3607 ) C3602_=_C4014( C3602 C4014 ) \nC3604_=_C3605( C3604 C3605 ) C3604_=_C3607( C3604 C3607 ) C3604_=_C3625(</w:t>
      </w:r>
    </w:p>
    <w:p>
      <w:pPr>
        <w:pStyle w:val="PreformattedText"/>
        <w:bidi w:val="0"/>
        <w:spacing w:before="0" w:after="0"/>
        <w:jc w:val="left"/>
        <w:rPr/>
      </w:pPr>
      <w:r>
        <w:rPr/>
        <w:t xml:space="preserve"> </w:t>
      </w:r>
      <w:r>
        <w:rPr/>
        <w:t>C3604 C3625 ) C3604_=_C3724( C3604 C3724 ) C3604_=_C3820( C3604 C3820 ) C3604_=_C3984( C3604 C3984 ) \nC3604_=_C4019( C3604 C4019 ) C3604_=_C4034( C3604 C4034 ) C3605_=_C3607( C3605 C3607 ) C3605_=_C3660( C3605 C3660 ) C3605_=_C3792( C3605 C3792 ) C3605_=_C4008( C3605 C4008 ) \nC3607_=_C4064( C3607 C4064 ) C3607_=_C4100( C3607 C4100 ) C3609_=_C3611( C3609 C3611 ) C3609_=_C3616( C3609 C3616 ) C3609_=_C3645( C3609 C3645 ) C3609_=_C3848( C3609 C3848 ) \nC3609_=_C3849( C3609 C3849 ) C3609_=_C3850( C3609 C3850 ) C3609_=_C3851( C3609 C3851 ) C3609_=_C3852( C3609 C3852 ) C3609_=_C3854( C3609 C3854 ) C3609_=_C3855( C3609 C3855 ) \nC3609_=_C3856( C3609 C3856 ) C3609_=_C3857( C3609 C3857 ) C3609_=_C3858( C3609 C3858 ) C3609_=_C3859( C3609 C3859 ) C3611_=_C3616( C3611 C3616 ) C3611_=_C3811( C3611 C3811 ) \nC3611_=_C3849( C3611 C3849 ) C3611_=_C3876( C3611 C3876 ) C3611_=_C3896( C3611 C3896 ) C3611_=_C3897( C3611 C3897 ) C3611_=_C3898( C3611 C3898 ) C3611_=_C3899( C3611 C3899 ) \nC3611_=_C3901( C3611 C3901 ) C3616_=_C3688( C3616 C3688 ) C3616_=_C3812( C3616 C3812 ) C3616_=_C3883( C3616 C3883 ) C3616_=_C3899( C3616 C3899 ) C3616_=_C4062( C3616 C4062 ) \nC3616_=_C4064( C3616 C4064 ) C3618_=_C3620( C3618 C3620 ) C3618_=_C3621( C3618 C3621 ) C3618_=_C3622( C3618 C3622 ) C3618_=_C3625( C3618 C3625 ) C3618_=_C3627( C3618 C3627 ) \nC3618_=_C3628( C3618 C3628 ) C3618_=_C3710( C3618 C3710 ) C3618_=_C3713( C3618 C3713 ) C3618_=_C3714( C3618 C3714 ) C3618_=_C3715( C3618 C3715 ) C3618_=_C3717( C3618 C3717 ) \nC3618_=_C3718( C3618 C3718 ) C3620_=_C3621( C3620 C3621 ) C3620_=_C3622( C3620 C3622 ) C3620_=_C3625( C3620 C3625 ) C3620_=_C3627( C3620 C3627 ) C3620_=_C3628( C3620 C3628 ) \nC3620_=_C3848( C3620 C3848 ) C3620_=_C3870( C3620 C3870 ) C3620_=_C3871( C3620 C3871 ) C3620_=_C3874( C3620 C3874 ) C3621_=_C3622( C3621 C3622 ) C3621_=_C3625( C3621 C3625 ) \nC3621_=_C3627( C3621 C3627 ) C3621_=_C3628( C3621 C3628 ) C3621_=_C3833( C3621 C3833 ) C3621_=_C3945( C3621 C3945 ) C3621_=_C3946( C3621 C3946 ) C3621_=_C3952( C3621 C3952 ) \nC3622_=_C3625( C3622 C3625 ) C3622_=_C3627( C3622 C3627 ) C3622_=_C3628( C3622 C3628 ) C3622_=_C3676( C3622 C3676 ) C3622_=_C3714( C3622 C3714 ) C3622_=_C3722( C3622 C3722 ) \nC3622_=_C3870( C3622 C3870 ) C3622_=_C3982( C3622 C3982 ) C3622_=_C3983( C3622 C3983 ) C3622_=_C3984( C3622 C3984 ) C3622_=_C3985( C3622 C3985 ) C3625_=_C3627( C3625 C3627 ) \nC3625_=_C3628( C3625 C3628 ) C3625_=_C3724( C3625 C3724 ) C3625_=_C3820( C3625 C3820 ) C3625_=_C3984( C3625 C3984 ) C3625_=_C4019( C3625 C4019 ) C3625_=_C4034( C3625 C4034 ) \nC3627_=_C3628( C3627 C3628 ) C3628_=_C3796( C3628 C3796 ) C3628_=_C4074( C3628 C4074 ) C3628_=_C4081( C3628 C4081 ) C3633_=_C3636( C3633 C3636 ) C3633_=_C3637( C3633 C3637 ) \nC3633_=_C3653( C3633 C3653 ) C3633_=_C3729( C3633 C3729 ) C3633_=_C3832( C3633 C3832 ) C3633_=_C3833( C3633 C3833 ) C3633_=_C3835( C3633 C3835 ) C3633_=_C3837( C3633 C3837 ) \nC3633_=_C3838( C3633 C3838 ) C3633_=_C3839( C3633 C3839 ) C3633_=_C3840( C3633 C3840 ) C3633_=_C3841( C3633 C3841 ) C3636_=_C3637( C3636 C3637 ) C3636_=_C3674( C3636 C3674 ) \nC3636_=_C3703( C3636 C3703 ) C3636_=_C3779( C3636 C3779 ) C3636_=_C3861( C3636 C3861 ) C3636_=_C3904( C3636 C3904 ) C3636_=_C3905( C3636 C3905 ) C3636_=_C3906( C3636 C3906 ) \nC3636_=_C3907( C3636 C3907 ) C3636_=_C3908( C3636 C3908 ) C3637_=_C3675( C3637 C3675 ) C3637_=_C3782( C3637 C3782 ) C3637_=_C3835( C3637 C3835 ) C3637_=_C3864( C3637 C3864 ) \nC3637_=_C3946( C3637 C3946 ) C3637_=_C3958( C3637 C3958 ) C3637_=_C3975( C3637 C3975 ) C3637_=_C3976( C3637 C3976 ) C3637_=_C3977( C3637 C3977 ) C3637_=_C3978( C3637 C3978 ) \nC3637_=_C3979( C3637 C3979 ) C3637_=_C3980( C3637 C3980 ) C3645_=_C3646( C3645 C3646 ) C3645_=_C3647( C3645 C3647 ) C3645_=_C3648( C3645 C3648 ) C3645_=_C3650( C3645 C3650 ) \nC3645_=_C3651( C3645 C3651 ) C3645_=_C3848( C3645 C3848 ) C3645_=_C3849( C3645 C3849 ) C3645_=_C3850( C3645 C3850 ) C3645_=_C3851( C3645 C3851 ) C3645_=_C3852( C3645 C3852 ) \nC3645_=_C3854( C3645 C3854 ) C3645_=_C3855( C3645 C3855 ) C3645_=_C3856( C3645 C3856 ) C3645_=_C3857( C3645 C3857 ) C3645_=_C3858( C3645 C3858 ) C3645_=_C3859( C3645 C3859 ) \nC3646_=_C3647( C3646 C3647 ) C3646_=_C3648( C3646 C3648 ) C3646_=_C3650( C3646 C3650 ) C3646_=_C3651( C3646 C3651 ) C3646_=_C3851( C3646 C3851 ) C3647_=_C3648( C3647 C3648 ) \nC3647_=_C3650( C3647 C3650 ) C3647_=_C3651( C3647 C3651 ) C3647_=_C3871( C3647 C3871 ) C3647_=_C3982( C3647 C3982 ) C3647_=_C3987( C3647 C3987 ) C3647_=_C3988( C3647 C3988 ) \nC3647_=_C3991( C3647 C3991 ) C3648_=_C3650( C3648 C3650 ) C3648_=_C3651( C3648 C3651 ) C3648_=_C3855( C3648 C3855 ) C3650_=_C3651( C3650 C3651 ) C3650_=_C3857( C3650 C3857 ) \nC3650_=_C3906( C3650 C3906 ) C3650_=_C3977( C3650 C3977 ) C3651_=_C3892( C3651 C3892 ) C3651_=_C4055( C3651 C4055 ) C3651_=_C4096( C3651 C4096 ) C3653_=_C3729( C3653 C3729 ) \nC3653_=_C3832( C3653 C3832 ) C3653_=_C3833( C3653 C3833 ) C3653_=_C3835( C3653 C3835 ) C3653_=_C3837( C3653 C3837 ) C3653_=_C3838( C3653 C3838 ) C3653_=_C3839( C3653 C3839 ) \nC3653_=_C3840( C3653 C3840 ) C3653_=_C3841( C3653 C3841 ) C3657_=_C3658( C3657 C3658 ) C3657_=_C3659( C3657 C3659 ) C3657_=_C3660( C3657 C3660 ) C3657_=_C3661( C3657 C3661 ) \nC3657_=_C3662( C3657 C3662 ) C3658_=_C3659( C3658 C3659 ) C3658_=_C3660( C3658 C3660 ) C3658_=_C3661( C3658 C3661 ) C3658_=_C3662( C3658 C3662 ) C3659_=_C3660( C3659 C3660 ) \nC3659_=_C3661( C3659 C3661 ) C3659_=_C3662( C3659 C3662 ) C3660_=_C3661( C3660 C3661 ) C3660_=_C3662( C3660 C3662 ) C3660_=_C3792( C3660 C3792 ) C3660_=_C4008( C3660 C4008 ) \nC3661_=_C3662( C3661 C3662 ) C3661_=_C4062( C3661 C4062 ) C3661_=_C4070( C3661 C4070 ) C3662_=_C3907( C3662 C3907 ) C3662_=_C3979( C3662 C3979 ) C3674_=_C3675( C3674 C3675 ) \nC3674_=_C3676( C3674 C3676 ) C3674_=_C3678( C3674 C3678 ) C3674_=_C3680( C3674 C3680 ) C3674_=_C3703( C3674 C3703 ) C3674_=_C3779( C3674 C3779 ) C3674_=_C3861( C3674 C3861 ) \nC3674_=_C3904( C3674 C3904 ) C3674_=_C3905( C3674 C3905 ) C3674_=_C3906( C3674 C3906 ) C3674_=_C3907( C3674 C3907 ) C3674_=_C3908( C3674 C3908 ) C3675_=_C3676( C3675 C3676 ) \nC3675_=_C3678( C3675 C3678 ) C3675_=_C3680( C3675 C3680 ) C3675_=_C3782( C3675 C3782 ) C3675_=_C3835( C3675 C3835 ) C3675_=_C3864( C3675 C3864 ) C3675_=_C3946( C3675 C3946 ) \nC3675_=_C3958( C3675 C3958 ) C3675_=_C3975( C3675 C3975 ) C3675_=_C3976( C3675 C3976 ) C3675_=_C3977( C3675 C3977 ) C3675_=_C3978( C3675 C3978 ) C3675_=_C3979( C3675 C3979 ) \nC3675_=_C3980( C3675 C3980 ) C3676_=_C3678( C3676 C3678 ) C3676_=_C3680( C3676 C3680 ) C3676_=_C3714( C3676 C3714 ) C3676_=_C3722( C3676 C3722 ) C3676_=_C3870( C3676 C3870 ) \nC3676_=_C3982( C3676 C3982 ) C3676_=_C3983( C3676 C3983 ) C3676_=_C3984( C3676 C3984 ) C3676_=_C3985( C3676 C3985 ) C3678_=_C3680( C3678 C3680 ) C3678_=_C3717( C3678 C3717 ) \nC3678_=_C3747( C3678 C3747 ) C3678_=_C3807( C3678 C3807 ) C3678_=_C3887( C3678 C3887 ) C3678_=_C4024( C3678 C4024 ) C3678_=_C4081( C3678 C4081 ) C3680_=_C3701( C3680 C3701 ) \nC3680_=_C3840( C3680 C3840 ) C3680_=_C3952( C3680 C3952 ) C3680_=_C3963( C3680 C3963 ) C3680_=_C4027( C3680 C4027 ) C3680_=_C4045( C3680 C4045 ) C3680_=_C4089( C3680 C4089 ) \nC3680_=_C4098( C3680 C4098 ) C3688_=_C3690( C3688 C3690 ) C3688_=_C3812( C3688 C3812 ) C3688_=_C3883( C3688 C3883 ) C3688_=_C3899( C3688 C3899 ) C3688_=_C4062( C3688 C4062 ) \nC3688_=_C4064( C3688 C4064 ) C3690_=_C3718( C3690 C3718 ) C3690_=_C3874( C3690 C3874 ) C3690_=_C3985( C3690 C3985 ) C3690_=_C4034( C3690 C4034 ) C3690_=_C4070( C3690 C4070 ) \nC3690_=_C4100( C3690 C4100 ) C3701_=_C3840( C3701 C3840 ) C3701_=_C3952( C3701 C3952 ) C3701_=_C3963( C3701 C3963 ) C3701_=_C4027( C3701 C4027 ) C3701_=_C4045( C3701 C4045 ) \nC3701_=_C4089( C3701 C4089 ) C3701_=_C4098( C3701 C4098 ) C3703_=_C3779( C3703 C3779 ) C3703_=_C3861( C3703 C3861 ) C3703_=_C3904( C3703 C3904 ) C3703_=_C3905( C3703 C3905 ) \nC3703_=_C3906( C3703 C3906 ) C3703_=_C3907( C3703 C3907 ) C3703_=_C3908( C3703 C3908 ) C3710_=_C3713( C3710 C3713 ) C3710_=_C3714( C3710 C3714 ) C3710_=_C3715( C3710 C3715 ) \nC3710_=_C3717( C3710 C3717 ) C3710_=_C3718( C3710 C3718 ) C3710_=_C3721( C3710 C3721 ) C3710_=_C3722( C3710 C3722 ) C3710_=_C3724( C3710 C3724 ) C3710_=_C3725( C3710 C3725 ) \nC3710_=_C3727( C3710 C3727 ) C3713_=_C3714( C3713 C3714 ) C3713_=_C3715( C3713 C3715 ) C3713_=_C3717( C3713 C3717 ) C3713_=_C3718( C3713 C3718 ) C3713_=_C3842( C3713 C3842 ) \nC3713_=_C3945( C3713 C3945 ) C3713_=_C3958( C3713 C3958 ) C3713_=_C3959( C3713 C3959 ) C3713_=_C3961( C3713 C3961 ) C3713_=_C3962( C3713 C3962 ) C3713_=_C3963( C3713 C3963 ) \nC3714_=_C3715( C3714 C3715 ) C3714_=_C3717( C3714 C3717 ) C3714_=_C3718( C3714 C3718 ) C3714_=_C3722( C3714 C3722 ) C3714_=_C3870( C3714 C3870 ) C3714_=_C3982( C3714 C3982 ) \nC3714_=_C3983( C3714 C3983 ) C3714_=_C3984( C3714 C3984 ) C3714_=_C3985( C3714 C3985 ) C3715_=_C3717( C3715 C3717 ) C3715_=_C3718( C3715 C3718 ) C3715_=_C3936( C3715 C3936 ) \nC3715_=_C3983( C3715 C3983 ) C3715_=_C4018( C3715 C4018 ) C3715_=_C4019( C3715 C4019 ) C3715_=_C4021( C3715 C4021 ) C3717_=_C3718( C3717 C3718 ) C3717_=_C3747( C3717 C3747 ) \nC3717_=_C3807( C3717 C3807 ) C3717_=_C3887( C3717 C3887 ) C3717_=_C4024( C3717 C4024 ) C3717_=_C4081( C3717 C4081 ) C3718_=_C3874( C3718 C3874 ) C3718_=_C3985( C3718 C3985 ) \nC3718_=_C4034( C3718 C4034 ) C3718_=_C4070( C3718 C4070 ) C3718_=_C4100( C3718 C4100 ) C3721_=_C3722( C3721 C3722 ) C3721_=_C3724( C3721 C3724 ) C3721_=_C3725( C3721 C3725 ) \nC3721_=_C3727( C3721 C3727 ) C3722_=_C3724( C3722 C3724 ) C3722_=_C3725( C3722 C3725 ) C3722_=_C3727( C3722 C3727 ) C3722_=_C3870( C3722 C3870 ) C3722_=_C3982( C3722 C3982 ) \nC3722_=_C3983( C3722 C3983 ) C3722_=_C3984( C3722 C3984 ) C3722_=_C3985( C3722 C3985 ) C3724_=_C3725( C3724 C3725 ) C3724_=_C3727( C3724 C3727 ) C3724_=_C3820( C3724 C3820 ) \nC3724_=_C3984( C3724 C3984 ) C3724_=_C4019( C3724 C4019 ) C3724_=_C4034( C3724 C4034 ) C3725_=_C3727( C3725 C3727 ) C3727_=_C4096(</w:t>
      </w:r>
    </w:p>
    <w:p>
      <w:pPr>
        <w:pStyle w:val="PreformattedText"/>
        <w:bidi w:val="0"/>
        <w:spacing w:before="0" w:after="0"/>
        <w:jc w:val="left"/>
        <w:rPr/>
      </w:pPr>
      <w:r>
        <w:rPr/>
        <w:t xml:space="preserve"> </w:t>
      </w:r>
      <w:r>
        <w:rPr/>
        <w:t>C3727 C4096 ) C3729_=_C3832( C3729 C3832 ) \nC3729_=_C3833( C3729 C3833 ) C3729_=_C3835( C3729 C3835 ) C3729_=_C3837( C3729 C3837 ) C3729_=_C3838( C3729 C3838 ) C3729_=_C3839( C3729 C3839 ) C3729_=_C3840( C3729 C3840 ) \nC3729_=_C3841( C3729 C3841 ) C3739_=_C3746( C3739 C3746 ) C3739_=_C3747( C3739 C3747 ) C3739_=_C3789( C3739 C3789 ) C3739_=_C3791( C3739 C3791 ) C3739_=_C3792( C3739 C3792 ) \nC3739_=_C3794( C3739 C3794 ) C3739_=_C3796( C3739 C3796 ) C3746_=_C3747( C3746 C3747 ) C3746_=_C3805( C3746 C3805 ) C3746_=_C3884( C3746 C3884 ) C3746_=_C3924( C3746 C3924 ) \nC3746_=_C3938( C3746 C3938 ) C3746_=_C4014( C3746 C4014 ) C3746_=_C4023( C3746 C4023 ) C3746_=_C4073( C3746 C4073 ) C3746_=_C4074( C3746 C4074 ) C3747_=_C3807( C3747 C3807 ) \nC3747_=_C3887( C3747 C3887 ) C3747_=_C4024( C3747 C4024 ) C3747_=_C4081( C3747 C4081 ) C3755_=_C3770( C3755 C3770 ) C3755_=_C3969( C3755 C3969 ) C3755_=_C4008( C3755 C4008 ) \nC3755_=_C4009( C3755 C4009 ) C3755_=_C4010( C3755 C4010 ) C3755_=_C4011( C3755 C4011 ) C3755_=_C4012( C3755 C4012 ) C3769_=_C3770( C3769 C3770 ) C3769_=_C3772( C3769 C3772 ) \nC3769_=_C3773( C3769 C3773 ) C3769_=_C3774( C3769 C3774 ) C3769_=_C3775( C3769 C3775 ) C3769_=_C3892( C3769 C3892 ) C3770_=_C3772( C3770 C3772 ) C3770_=_C3773( C3770 C3773 ) \nC3770_=_C3774( C3770 C3774 ) C3770_=_C3775( C3770 C3775 ) C3770_=_C3969( C3770 C3969 ) C3770_=_C4008( C3770 C4008 ) C3770_=_C4009( C3770 C4009 ) C3770_=_C4010( C3770 C4010 ) \nC3770_=_C4011( C3770 C4011 ) C3770_=_C4012( C3770 C4012 ) C3772_=_C3773( C3772 C3773 ) C3772_=_C3774( C3772 C3774 ) C3772_=_C3775( C3772 C3775 ) C3772_=_C4010( C3772 C4010 ) \nC3773_=_C3774( C3773 C3774 ) C3773_=_C3775( C3773 C3775 ) C3773_=_C3839( C3773 C3839 ) C3773_=_C3962( C3773 C3962 ) C3773_=_C3980( C3773 C3980 ) C3773_=_C4098( C3773 C4098 ) \nC3774_=_C3775( C3774 C3775 ) C3774_=_C4011( C3774 C4011 ) C3775_=_C3824( C3775 C3824 ) C3777_=_C3779( C3777 C3779 ) C3777_=_C3782( C3777 C3782 ) C3777_=_C3809( C3777 C3809 ) \nC3777_=_C3816( C3777 C3816 ) C3777_=_C3818( C3777 C3818 ) C3777_=_C3819( C3777 C3819 ) C3777_=_C3820( C3777 C3820 ) C3777_=_C3822( C3777 C3822 ) C3777_=_C3823( C3777 C3823 ) \nC3777_=_C3824( C3777 C3824 ) C3779_=_C3782( C3779 C3782 ) C3779_=_C3861( C3779 C3861 ) C3779_=_C3904( C3779 C3904 ) C3779_=_C3905( C3779 C3905 ) C3779_=_C3906( C3779 C3906 ) \nC3779_=_C3907( C3779 C3907 ) C3779_=_C3908( C3779 C3908 ) C3782_=_C3835( C3782 C3835 ) C3782_=_C3864( C3782 C3864 ) C3782_=_C3946( C3782 C3946 ) C3782_=_C3958( C3782 C3958 ) \nC3782_=_C3975( C3782 C3975 ) C3782_=_C3976( C3782 C3976 ) C3782_=_C3977( C3782 C3977 ) C3782_=_C3978( C3782 C3978 ) C3782_=_C3979( C3782 C3979 ) C3782_=_C3980( C3782 C3980 ) \nC3789_=_C3791( C3789 C3791 ) C3789_=_C3792( C3789 C3792 ) C3789_=_C3794( C3789 C3794 ) C3789_=_C3796( C3789 C3796 ) C3789_=_C3805( C3789 C3805 ) C3789_=_C3807( C3789 C3807 ) \nC3791_=_C3792( C3791 C3792 ) C3791_=_C3794( C3791 C3794 ) C3791_=_C3796( C3791 C3796 ) C3791_=_C3837( C3791 C3837 ) C3791_=_C3959( C3791 C3959 ) C3791_=_C3975( C3791 C3975 ) \nC3791_=_C4023( C3791 C4023 ) C3791_=_C4024( C3791 C4024 ) C3791_=_C4027( C3791 C4027 ) C3792_=_C3794( C3792 C3794 ) C3792_=_C3796( C3792 C3796 ) C3792_=_C4008( C3792 C4008 ) \nC3794_=_C3796( C3794 C3796 ) C3794_=_C4009( C3794 C4009 ) C3796_=_C4074( C3796 C4074 ) C3796_=_C4081( C3796 C4081 ) C3805_=_C3807( C3805 C3807 ) C3805_=_C3884( C3805 C3884 ) \nC3805_=_C3924( C3805 C3924 ) C3805_=_C3938( C3805 C3938 ) C3805_=_C4014( C3805 C4014 ) C3805_=_C4023( C3805 C4023 ) C3805_=_C4073( C3805 C4073 ) C3805_=_C4074( C3805 C4074 ) \nC3807_=_C3887( C3807 C3887 ) C3807_=_C4024( C3807 C4024 ) C3807_=_C4081( C3807 C4081 ) C3809_=_C3811( C3809 C3811 ) C3809_=_C3812( C3809 C3812 ) C3809_=_C3816( C3809 C3816 ) \nC3809_=_C3818( C3809 C3818 ) C3809_=_C3819( C3809 C3819 ) C3809_=_C3820( C3809 C3820 ) C3809_=_C3822( C3809 C3822 ) C3809_=_C3823( C3809 C3823 ) C3809_=_C3824( C3809 C3824 ) \nC3811_=_C3812( C3811 C3812 ) C3811_=_C3849( C3811 C3849 ) C3811_=_C3876( C3811 C3876 ) C3811_=_C3896( C3811 C3896 ) C3811_=_C3897( C3811 C3897 ) C3811_=_C3898( C3811 C3898 ) \nC3811_=_C3899( C3811 C3899 ) C3811_=_C3901( C3811 C3901 ) C3812_=_C3883( C3812 C3883 ) C3812_=_C3899( C3812 C3899 ) C3812_=_C4062( C3812 C4062 ) C3812_=_C4064( C3812 C4064 ) \nC3816_=_C3818( C3816 C3818 ) C3816_=_C3819( C3816 C3819 ) C3816_=_C3820( C3816 C3820 ) C3816_=_C3822( C3816 C3822 ) C3816_=_C3823( C3816 C3823 ) C3816_=_C3824( C3816 C3824 ) \nC3816_=_C3842( C3816 C3842 ) C3818_=_C3819( C3818 C3819 ) C3818_=_C3820( C3818 C3820 ) C3818_=_C3822( C3818 C3822 ) C3818_=_C3823( C3818 C3823 ) C3818_=_C3824( C3818 C3824 ) \nC3818_=_C3896( C3818 C3896 ) C3818_=_C3924( C3818 C3924 ) C3819_=_C3820( C3819 C3820 ) C3819_=_C3822( C3819 C3822 ) C3819_=_C3823( C3819 C3823 ) C3819_=_C3824( C3819 C3824 ) \nC3819_=_C3852( C3819 C3852 ) C3819_=_C3898( C3819 C3898 ) C3819_=_C3969( C3819 C3969 ) C3820_=_C3822( C3820 C3822 ) C3820_=_C3823( C3820 C3823 ) C3820_=_C3824( C3820 C3824 ) \nC3820_=_C3984( C3820 C3984 ) C3820_=_C4019( C3820 C4019 ) C3820_=_C4034( C3820 C4034 ) C3822_=_C3823( C3822 C3823 ) C3822_=_C3824( C3822 C3824 ) C3823_=_C3824( C3823 C3824 ) \nC3832_=_C3833( C3832 C3833 ) C3832_=_C3835( C3832 C3835 ) C3832_=_C3837( C3832 C3837 ) C3832_=_C3838( C3832 C3838 ) C3832_=_C3839( C3832 C3839 ) C3832_=_C3840( C3832 C3840 ) \nC3832_=_C3841( C3832 C3841 ) C3832_=_C3887( C3832 C3887 ) C3833_=_C3835( C3833 C3835 ) C3833_=_C3837( C3833 C3837 ) C3833_=_C3838( C3833 C3838 ) C3833_=_C3839( C3833 C3839 ) \nC3833_=_C3840( C3833 C3840 ) C3833_=_C3841( C3833 C3841 ) C3833_=_C3945( C3833 C3945 ) C3833_=_C3946( C3833 C3946 ) C3833_=_C3952( C3833 C3952 ) C3835_=_C3837( C3835 C3837 ) \nC3835_=_C3838( C3835 C3838 ) C3835_=_C3839( C3835 C3839 ) C3835_=_C3840( C3835 C3840 ) C3835_=_C3841( C3835 C3841 ) C3835_=_C3864( C3835 C3864 ) C3835_=_C3946( C3835 C3946 ) \nC3835_=_C3958( C3835 C3958 ) C3835_=_C3975( C3835 C3975 ) C3835_=_C3976( C3835 C3976 ) C3835_=_C3977( C3835 C3977 ) C3835_=_C3978( C3835 C3978 ) C3835_=_C3979( C3835 C3979 ) \nC3835_=_C3980( C3835 C3980 ) C3837_=_C3838( C3837 C3838 ) C3837_=_C3839( C3837 C3839 ) C3837_=_C3840( C3837 C3840 ) C3837_=_C3841( C3837 C3841 ) C3837_=_C3959( C3837 C3959 ) \nC3837_=_C3975( C3837 C3975 ) C3837_=_C4023( C3837 C4023 ) C3837_=_C4024( C3837 C4024 ) C3837_=_C4027( C3837 C4027 ) C3838_=_C3839( C3838 C3839 ) C3838_=_C3840( C3838 C3840 ) \nC3838_=_C3841( C3838 C3841 ) C3838_=_C3961( C3838 C3961 ) C3838_=_C3978( C3838 C3978 ) C3838_=_C4089( C3838 C4089 ) C3839_=_C3840( C3839 C3840 ) C3839_=_C3841( C3839 C3841 ) \nC3839_=_C3962( C3839 C3962 ) C3839_=_C3980( C3839 C3980 ) C3839_=_C4098( C3839 C4098 ) C3840_=_C3841( C3840 C3841 ) C3840_=_C3952( C3840 C3952 ) C3840_=_C3963( C3840 C3963 ) \nC3840_=_C4027( C3840 C4027 ) C3840_=_C4045( C3840 C4045 ) C3840_=_C4089( C3840 C4089 ) C3840_=_C4098( C3840 C4098 ) C3841_=_C3859( C3841 C3859 ) C3841_=_C3991( C3841 C3991 ) \nC3842_=_C3945( C3842 C3945 ) C3842_=_C3958( C3842 C3958 ) C3842_=_C3959( C3842 C3959 ) C3842_=_C3961( C3842 C3961 ) C3842_=_C3962( C3842 C3962 ) C3842_=_C3963( C3842 C3963 ) \nC3848_=_C3849( C3848 C3849 ) C3848_=_C3850( C3848 C3850 ) C3848_=_C3851( C3848 C3851 ) C3848_=_C3852( C3848 C3852 ) C3848_=_C3854( C3848 C3854 ) C3848_=_C3855( C3848 C3855 ) \nC3848_=_C3856( C3848 C3856 ) C3848_=_C3857( C3848 C3857 ) C3848_=_C3858( C3848 C3858 ) C3848_=_C3859( C3848 C3859 ) C3848_=_C3870( C3848 C3870 ) C3848_=_C3871( C3848 C3871 ) \nC3848_=_C3874( C3848 C3874 ) C3849_=_C3850( C3849 C3850 ) C3849_=_C3851( C3849 C3851 ) C3849_=_C3852( C3849 C3852 ) C3849_=_C3854( C3849 C3854 ) C3849_=_C3855( C3849 C3855 ) \nC3849_=_C3856( C3849 C3856 ) C3849_=_C3857( C3849 C3857 ) C3849_=_C3858( C3849 C3858 ) C3849_=_C3859( C3849 C3859 ) C3849_=_C3876( C3849 C3876 ) C3849_=_C3896( C3849 C3896 ) \nC3849_=_C3897( C3849 C3897 ) C3849_=_C3898( C3849 C3898 ) C3849_=_C3899( C3849 C3899 ) C3849_=_C3901( C3849 C3901 ) C3850_=_C3851( C3850 C3851 ) C3850_=_C3852( C3850 C3852 ) \nC3850_=_C3854( C3850 C3854 ) C3850_=_C3855( C3850 C3855 ) C3850_=_C3856( C3850 C3856 ) C3850_=_C3857( C3850 C3857 ) C3850_=_C3858( C3850 C3858 ) C3850_=_C3859( C3850 C3859 ) \nC3850_=_C3897( C3850 C3897 ) C3851_=_C3852( C3851 C3852 ) C3851_=_C3854( C3851 C3854 ) C3851_=_C3855( C3851 C3855 ) C3851_=_C3856( C3851 C3856 ) C3851_=_C3857( C3851 C3857 ) \nC3851_=_C3858( C3851 C3858 ) C3851_=_C3859( C3851 C3859 ) C3852_=_C3854( C3852 C3854 ) C3852_=_C3855( C3852 C3855 ) C3852_=_C3856( C3852 C3856 ) C3852_=_C3857( C3852 C3857 ) \nC3852_=_C3858( C3852 C3858 ) C3852_=_C3859( C3852 C3859 ) C3852_=_C3898( C3852 C3898 ) C3852_=_C3969( C3852 C3969 ) C3854_=_C3855( C3854 C3855 ) C3854_=_C3856( C3854 C3856 ) \nC3854_=_C3857( C3854 C3857 ) C3854_=_C3858( C3854 C3858 ) C3854_=_C3859( C3854 C3859 ) C3854_=_C3987( C3854 C3987 ) C3855_=_C3856( C3855 C3856 ) C3855_=_C3857( C3855 C3857 ) \nC3855_=_C3858( C3855 C3858 ) C3855_=_C3859( C3855 C3859 ) C3856_=_C3857( C3856 C3857 ) C3856_=_C3858( C3856 C3858 ) C3856_=_C3859( C3856 C3859 ) C3856_=_C3988( C3856 C3988 ) \nC3857_=_C3858( C3857 C3858 ) C3857_=_C3859( C3857 C3859 ) C3857_=_C3906( C3857 C3906 ) C3857_=_C3977( C3857 C3977 ) C3858_=_C3859( C3858 C3859 ) C3858_=_C3901( C3858 C3901 ) \nC3858_=_C4073( C3858 C4073 ) C3859_=_C3991( C3859 C3991 ) C3861_=_C3864( C3861 C3864 ) C3861_=_C3904( C3861 C3904 ) C3861_=_C3905( C3861 C3905 ) C3861_=_C3906( C3861 C3906 ) \nC3861_=_C3907( C3861 C3907 ) C3861_=_C3908( C3861 C3908 ) C3864_=_C3946( C3864 C3946 ) C3864_=_C3958( C3864 C3958 ) C3864_=_C3975( C3864 C3975 ) C3864_=_C3976( C3864 C3976 ) \nC3864_=_C3977( C3864 C3977 ) C3864_=_C3978( C3864 C3978 ) C3864_=_C3979( C3864 C3979 ) C3864_=_C3980( C3864 C3980 ) C3870_=_C3871( C3870 C3871 ) C3870_=_C3874( C3870 C3874 ) \nC3870_=_C3982( C3870 C3982 ) C3870_=_C3983( C3870 C3983 ) C3870_=_C3984( C3870 C3984 ) C3870_=_C3985( C3870 C3985 ) C3871_=_C3874( C3871 C3874 ) C3871_=_C3982( C3871 C3982 ) \nC3871_=_C3987(</w:t>
      </w:r>
    </w:p>
    <w:p>
      <w:pPr>
        <w:pStyle w:val="PreformattedText"/>
        <w:bidi w:val="0"/>
        <w:spacing w:before="0" w:after="0"/>
        <w:jc w:val="left"/>
        <w:rPr/>
      </w:pPr>
      <w:r>
        <w:rPr/>
        <w:t xml:space="preserve"> </w:t>
      </w:r>
      <w:r>
        <w:rPr/>
        <w:t>C3871 C3987 ) C3871_=_C3988( C3871 C3988 ) C3871_=_C3991( C3871 C3991 ) C3874_=_C3985( C3874 C3985 ) C3874_=_C4034( C3874 C4034 ) C3874_=_C4070( C3874 C4070 ) \nC3874_=_C4100( C3874 C4100 ) C3876_=_C3883( C3876 C3883 ) C3876_=_C3884( C3876 C3884 ) C3876_=_C3896( C3876 C3896 ) C3876_=_C3897( C3876 C3897 ) C3876_=_C3898( C3876 C3898 ) \nC3876_=_C3899( C3876 C3899 ) C3876_=_C3901( C3876 C3901 ) C3883_=_C3884( C3883 C3884 ) C3883_=_C3899( C3883 C3899 ) C3883_=_C4062( C3883 C4062 ) C3883_=_C4064( C3883 C4064 ) \nC3884_=_C3924( C3884 C3924 ) C3884_=_C3938( C3884 C3938 ) C3884_=_C4014( C3884 C4014 ) C3884_=_C4023( C3884 C4023 ) C3884_=_C4073( C3884 C4073 ) C3884_=_C4074( C3884 C4074 ) \nC3887_=_C4024( C3887 C4024 ) C3887_=_C4081( C3887 C4081 ) C3892_=_C4055( C3892 C4055 ) C3892_=_C4096( C3892 C4096 ) C3896_=_C3897( C3896 C3897 ) C3896_=_C3898( C3896 C3898 ) \nC3896_=_C3899( C3896 C3899 ) C3896_=_C3901( C3896 C3901 ) C3896_=_C3924( C3896 C3924 ) C3897_=_C3898( C3897 C3898 ) C3897_=_C3899( C3897 C3899 ) C3897_=_C3901( C3897 C3901 ) \nC3898_=_C3899( C3898 C3899 ) C3898_=_C3901( C3898 C3901 ) C3898_=_C3969( C3898 C3969 ) C3899_=_C3901( C3899 C3901 ) C3899_=_C4062( C3899 C4062 ) C3899_=_C4064( C3899 C4064 ) \nC3901_=_C4073( C3901 C4073 ) C3904_=_C3905( C3904 C3905 ) C3904_=_C3906( C3904 C3906 ) C3904_=_C3907( C3904 C3907 ) C3904_=_C3908( C3904 C3908 ) C3905_=_C3906( C3905 C3906 ) \nC3905_=_C3907( C3905 C3907 ) C3905_=_C3908( C3905 C3908 ) C3905_=_C3976( C3905 C3976 ) C3905_=_C4055( C3905 C4055 ) C3906_=_C3907( C3906 C3907 ) C3906_=_C3908( C3906 C3908 ) \nC3906_=_C3977( C3906 C3977 ) C3907_=_C3908( C3907 C3908 ) C3907_=_C3979( C3907 C3979 ) C3924_=_C3938( C3924 C3938 ) C3924_=_C4014( C3924 C4014 ) C3924_=_C4023( C3924 C4023 ) \nC3924_=_C4073( C3924 C4073 ) C3924_=_C4074( C3924 C4074 ) C3936_=_C3938( C3936 C3938 ) C3936_=_C3983( C3936 C3983 ) C3936_=_C4018( C3936 C4018 ) C3936_=_C4019( C3936 C4019 ) \nC3936_=_C4021( C3936 C4021 ) C3938_=_C4014( C3938 C4014 ) C3938_=_C4023( C3938 C4023 ) C3938_=_C4073( C3938 C4073 ) C3938_=_C4074( C3938 C4074 ) C3945_=_C3946( C3945 C3946 ) \nC3945_=_C3952( C3945 C3952 ) C3945_=_C3958( C3945 C3958 ) C3945_=_C3959( C3945 C3959 ) C3945_=_C3961( C3945 C3961 ) C3945_=_C3962( C3945 C3962 ) C3945_=_C3963( C3945 C3963 ) \nC3946_=_C3952( C3946 C3952 ) C3946_=_C3958( C3946 C3958 ) C3946_=_C3975( C3946 C3975 ) C3946_=_C3976( C3946 C3976 ) C3946_=_C3977( C3946 C3977 ) C3946_=_C3978( C3946 C3978 ) \nC3946_=_C3979( C3946 C3979 ) C3946_=_C3980( C3946 C3980 ) C3952_=_C3963( C3952 C3963 ) C3952_=_C4027( C3952 C4027 ) C3952_=_C4045( C3952 C4045 ) C3952_=_C4089( C3952 C4089 ) \nC3952_=_C4098( C3952 C4098 ) C3958_=_C3959( C3958 C3959 ) C3958_=_C3961( C3958 C3961 ) C3958_=_C3962( C3958 C3962 ) C3958_=_C3963( C3958 C3963 ) C3958_=_C3975( C3958 C3975 ) \nC3958_=_C3976( C3958 C3976 ) C3958_=_C3977( C3958 C3977 ) C3958_=_C3978( C3958 C3978 ) C3958_=_C3979( C3958 C3979 ) C3958_=_C3980( C3958 C3980 ) C3959_=_C3961( C3959 C3961 ) \nC3959_=_C3962( C3959 C3962 ) C3959_=_C3963( C3959 C3963 ) C3959_=_C3975( C3959 C3975 ) C3959_=_C4023( C3959 C4023 ) C3959_=_C4024( C3959 C4024 ) C3959_=_C4027( C3959 C4027 ) \nC3961_=_C3962( C3961 C3962 ) C3961_=_C3963( C3961 C3963 ) C3961_=_C3978( C3961 C3978 ) C3961_=_C4089( C3961 C4089 ) C3962_=_C3963( C3962 C3963 ) C3962_=_C3980( C3962 C3980 ) \nC3962_=_C4098( C3962 C4098 ) C3963_=_C4027( C3963 C4027 ) C3963_=_C4045( C3963 C4045 ) C3963_=_C4089( C3963 C4089 ) C3963_=_C4098( C3963 C4098 ) C3969_=_C4008( C3969 C4008 ) \nC3969_=_C4009( C3969 C4009 ) C3969_=_C4010( C3969 C4010 ) C3969_=_C4011( C3969 C4011 ) C3969_=_C4012( C3969 C4012 ) C3975_=_C3976( C3975 C3976 ) C3975_=_C3977( C3975 C3977 ) \nC3975_=_C3978( C3975 C3978 ) C3975_=_C3979( C3975 C3979 ) C3975_=_C3980( C3975 C3980 ) C3975_=_C4023( C3975 C4023 ) C3975_=_C4024( C3975 C4024 ) C3975_=_C4027( C3975 C4027 ) \nC3976_=_C3977( C3976 C3977 ) C3976_=_C3978( C3976 C3978 ) C3976_=_C3979( C3976 C3979 ) C3976_=_C3980( C3976 C3980 ) C3976_=_C4055( C3976 C4055 ) C3977_=_C3978( C3977 C3978 ) \nC3977_=_C3979( C3977 C3979 ) C3977_=_C3980( C3977 C3980 ) C3978_=_C3979( C3978 C3979 ) C3978_=_C3980( C3978 C3980 ) C3978_=_C4089( C3978 C4089 ) C3979_=_C3980( C3979 C3980 ) \nC3980_=_C4098( C3980 C4098 ) C3982_=_C3983( C3982 C3983 ) C3982_=_C3984( C3982 C3984 ) C3982_=_C3985( C3982 C3985 ) C3982_=_C3987( C3982 C3987 ) C3982_=_C3988( C3982 C3988 ) \nC3982_=_C3991( C3982 C3991 ) C3983_=_C3984( C3983 C3984 ) C3983_=_C3985( C3983 C3985 ) C3983_=_C4018( C3983 C4018 ) C3983_=_C4019( C3983 C4019 ) C3983_=_C4021( C3983 C4021 ) \nC3984_=_C3985( C3984 C3985 ) C3984_=_C4019( C3984 C4019 ) C3984_=_C4034( C3984 C4034 ) C3985_=_C4034( C3985 C4034 ) C3985_=_C4070( C3985 C4070 ) C3985_=_C4100( C3985 C4100 ) \nC3987_=_C3988( C3987 C3988 ) C3987_=_C3991( C3987 C3991 ) C3988_=_C3991( C3988 C3991 ) C4008_=_C4009( C4008 C4009 ) C4008_=_C4010( C4008 C4010 ) C4008_=_C4011( C4008 C4011 ) \nC4008_=_C4012( C4008 C4012 ) C4009_=_C4010( C4009 C4010 ) C4009_=_C4011( C4009 C4011 ) C4009_=_C4012( C4009 C4012 ) C4010_=_C4011( C4010 C4011 ) C4010_=_C4012( C4010 C4012 ) \nC4011_=_C4012( C4011 C4012 ) C4014_=_C4023( C4014 C4023 ) C4014_=_C4073( C4014 C4073 ) C4014_=_C4074( C4014 C4074 ) C4018_=_C4019( C4018 C4019 ) C4018_=_C4021( C4018 C4021 ) \nC4019_=_C4021( C4019 C4021 ) C4019_=_C4034( C4019 C4034 ) C4023_=_C4024( C4023 C4024 ) C4023_=_C4027( C4023 C4027 ) C4023_=_C4073( C4023 C4073 ) C4023_=_C4074( C4023 C4074 ) \nC4024_=_C4027( C4024 C4027 ) C4024_=_C4081( C4024 C4081 ) C4027_=_C4045( C4027 C4045 ) C4027_=_C4089( C4027 C4089 ) C4027_=_C4098( C4027 C4098 ) C4034_=_C4070( C4034 C4070 ) \nC4034_=_C4100( C4034 C4100 ) C4045_=_C4089( C4045 C4089 ) C4045_=_C4098( C4045 C4098 ) C4055_=_C4096( C4055 C4096 ) C4062_=_C4064( C4062 C4064 ) C4062_=_C4070( C4062 C4070 ) \nC4064_=_C4100( C4064 C4100 ) C4070_=_C4100( C4070 C4100 ) C4073_=_C4074( C4073 C4074 ) C4074_=_C4081( C4074 C4081 ) C4089_=_C4098( C4089 C4098 ) "];61-&gt;64[label="1018: C13 C14 C15 C17 C18 \nC20 C23 C25 C41 C42 C43 \nC45 C46 C58 C60 C61 C64 \nC65 C66 C67 C68 C69 C83 \nC84 C85 C86 C89 C92 C108 \nC127 C129 C130 C131 C135 C146 \nC147 C148 C150 C153 C171 C189 \nC190 C192 C193 C196 C207 C208 \nC210 C212 C213 C216 C217 C219 \nC230 C233 C244 C245 C246 C247 \nC249 C250 C256 C257 C262 C270 \nC271 C272 C283 C284 C286 C288 \nC289 C292 C298 C299 C300 C301 \nC302 C305 C306 C307 C308 C309 \nC312 C316 C321 C322 C323 C324 \nC325 C328 C329 C330 C331 C333 \nC335 C337 C340 C341 C342 C343 \nC344 C345 C348 C349 C352 C353 \nC363 C364 C365 C366 C369 C372 \nC376 C377 C382 C427 C436 C457 \nC459 C465 C466 C467 C468 C470 \nC472 C473 C476 C478 C479 C480 \nC481 C482 C483 C485 C486 C487 \nC491 C492 C499 C509 C512 C513 \nC514 C536 C538 C550 C551 C552 \nC564 C565 C566 C568 C569 C570 \nC571 C572 C574 C577 C580 C581 \nC583 C585 C586 C587 C588 C589 \nC590 C596 C605 C606 C607 C609 \nC618 C620 C622 C623 C627 C632 \nC635 C636 C638 C642 C645 C646 \nC649 C650 C652 C655 C658 C690 \nC691 C694 C699 C701 C703 C714 \nC717 C724 C727 C733 C741 C744 \nC745 C746 C747 C748 C749 C751 \nC754 C755 C756 C757 C759 C761 \nC762 C765 C767 C768 C769 C771 \nC772 C773 C776 C777 C779 C780 \nC781 C782 C784 C785 C786 C788 \nC789 C791 C793 C813 C829 C832 \nC840 C841 C842 C848 C875 C883 \nC886 C889 C899 C909 C913 C916 \nC918 C919 C920 C956 C962 C969 \nC970 C971 C973 C974 C975 C977 \nC980 C982 C984 C985 C988 C990 \nC991 C992 C993 C995 C1010 C1014 \nC1018 C1021 C1022 C1023 C1024 C1026 \nC1030 C1031 C1032 C1033 C1034 C1035 \nC1036 C1040 C1041 C1042 C1043 C1044 \nC1046 C1051 C1062 C1071 C1085 C1090 \nC1091 C1093 C1121 C1126 C1130 C1135 \nC1138 C1140 C1144 C1148 C1156 C1157 \nC1163 C1183 C1201 C1211 C1220 C1223 \nC1230 C1231 C1232 C1233 C1236 C1241 \nC1250 C1256 C1263 C1281 C1292 C1293 \nC1294 C1295 C1296 C1297 C1300 C1303 \nC1304 C1307 C1311 C1313 C1315 C1357 \nC1361 C1362 C1364 C1366 C1367 C1368 \nC1370 C1372 C1373 C1375 C1376 C1377 \nC1378 C1381 C1382 C1384 C1385 C1387 \nC1388 C1389 C1390 C1392 C1393 C1397 \nC1398 C1399 C1401 C1404 C1405 C1409 \nC1410 C1412 C1413 C1414 C1415 C1417 \nC1419 C1420 C1421 C1422 C1423 C1424 \nC1427 C1428 C1430 C1431 C1432 C1436 \nC1443 C1445 C1450 C1469 C1473 C1477 \nC1487 C1488 C1492 C1496 C1509 C1542 \nC1543 C1544 C1545 C1546 C1547 C1548 \nC1549 C1550 C1551 C1552 C1554 C1556 \nC1557 C1560 C1562 C1563 C1577 C1580 \nC1592 C1597 C1599 C1601 C1609 C1620 \nC1626 C1627 C1634 C1656 C1678 C1684 \nC1686 C1688 C1689 C1695 C1702 C1705 \nC1708 C1710 C1711 C1728 C1730 C1747 \nC1769 C1776 C1780 C1786 C1795 C1797 \nC1805 C1816 C1817 C1822 C1824 C1836 \nC1841 C1846 C1847 C1852 C1854 C1855 \nC1856 C1857 C1858 C1862 C1863 C1865 \nC1866 C1868 C1870 C1871 C1872 C1873 \nC1874 C1884 C1886 C1893 C1902 C1904 \nC1913 C1915 C1929 C1931 C1934 C1971 \nC1972 C1977 C1982 C1984 C1985 C1986 \nC1987 C1990 C1991 C1992 C1993 C1994 \nC1995 C1997 C2000 C2001 C2004 C2024 \nC2025 C2047 C2054 C2056 C2057 C2061 \nC2077 C2080 C2082 C2090 C2093 C2100 \nC2101 C2104 C2112 C2114 C2117 C2122 \nC2123 C2125 C2127 C2130 C2131 C2132 \nC2133 C2134 C2139 C2140 C2141 C2143 \nC2147 C2150 C2151 C2152 C2154 C2188 \nC2218 C2223 C2225 C2230 C2236 C2237 \nC2250 C2259 C2267 C2275 C2282 C2283 \nC2287 C2290 C2317 C2318 C2319 C2323 \nC2325 C2326 C2327 C2329 C2347 C2349 \nC2350 C2351 C2353 C2354 C2356 C2360 \nC2361 C2362 C2363 C2364 C2365 C2367 \nC2370 C2386 C2390 C2391 C2394 C2399 \nC2400 C2407 C2411 C2414 C2416 C2419 \nC2420 C2421 C2447 C2453 C2455 C2458 \nC2462 C2467 C2472 C2474 C2477 C2482 \nC2507 C2508 C2510 C2511 C2513 C2521 \nC2523 C2527 C2528 C2531 C2536 C2538 \nC2541 C2542 C2544 C2545 C2546 C2547 \nC2550 C2551 C2559 C2584 C2597 C2602 \nC2603 C2606 C2607 C2610 C2629 C2636 \nC2639 C2672 C2681 C2682 C2696 C2710 \nC2711 C2713 C2714 C2715 C2716 C2717 \nC2718 C2719 C2723 C2724 C2726 C2727 \nC2728 C2731 C2732 C2733 C2735 C2745 \nC2747 C2761 C2767 C2781 C2797 C2804 \nC2816 C2817 C2818 C2820 C2821 C2831 \nC2836 C2837 C2839 C2842 C2843</w:t>
      </w:r>
    </w:p>
    <w:p>
      <w:pPr>
        <w:pStyle w:val="PreformattedText"/>
        <w:bidi w:val="0"/>
        <w:spacing w:before="0" w:after="0"/>
        <w:jc w:val="left"/>
        <w:rPr/>
      </w:pPr>
      <w:r>
        <w:rPr/>
        <w:t xml:space="preserve"> </w:t>
      </w:r>
      <w:r>
        <w:rPr/>
        <w:t>C2860 \nC2896 C2900 C2913 C2916 C2919 C2923 \nC2925 C2932 C2937 C2938 C2942 C2945 \nC2946 C2949 C2968 C2977 C2982 C2984 \nC2985 C2995 C3005 C3007 C3015 C3023 \nC3027 C3031 C3035 C3044 C3047 C3053 \nC3058 C3066 C3069 C3071 C3075 C3081 \nC3084 C3086 C3087 C3089 C3090 C3102 \nC3106 C3113 C3117 C3126 C3130 C3133 \nC3137 C3140 C3143 C3149 C3153 C3156 \nC3157 C3159 C3160 C3161 C3162 C3163 \nC3164 C3166 C3167 C3169 C3170 C3172 \nC3176 C3177 C3182 C3183 C3188 C3200 \nC3219 C3222 C3223 C3224 C3226 C3227 \nC3228 C3229 C3230 C3235 C3236 C3244 \nC3245 C3246 C3248 C3251 C3252 C3253 \nC3256 C3257 C3258 C3260 C3270 C3273 \nC3274 C3289 C3297 C3298 C3299 C3302 \nC3303 C3304 C3308 C3311 C3315 C3316 \nC3317 C3318 C3319 C3320 C3322 C3329 \nC3332 C3337 C3344 C3345 C3357 C3359 \nC3363 C3364 C3366 C3368 C3371 C3372 \nC3373 C3374 C3375 C3376 C3378 C3381 \nC3382 C3385 C3389 C3390 C3401 C3409 \nC3410 C3433 C3437 C3444 C3445 C3446 \nC3450 C3451 C3454 C3455 C3457 C3461 \nC3463 C3466 C3470 C3472 C3473 C3476 \nC3488 C3500 C3502 C3504 C3505 C3506 \nC3507 C3508 C3509 C3511 C3512 C3520 \nC3522 C3523 C3524 C3525 C3526 C3545 \nC3550 C3552 C3553 C3557 C3559 C3562 \nC3570 C3571 C3573 C3579 C3581 C3582 \nC3583 C3584 C3585 C3598 C3599 C3602 \nC3604 C3605 C3607 C3609 C3611 C3616 \nC3618 C3620 C3621 C3625 C3627 C3628 \nC3633 C3636 C3637 C3646 C3648 C3650 \nC3653 C3657 C3658 C3659 C3660 C3661 \nC3662 C3674 C3675 C3676 C3678 C3680 \nC3688 C3690 C3701 C3703 C3710 C3713 \nC3714 C3715 C3717 C3718 C3721 C3724 \nC3725 C3727 C3729 C3739 C3746 C3747 \nC3755 C3769 C3772 C3773 C3774 C3775 \nC3777 C3779 C3782 C3789 C3791 C3792 \nC3794 C3796 C3805 C3807 C3809 C3811 \nC3812 C3816 C3818 C3819 C3820 C3822 \nC3823 C3824 C3832 C3833 C3837 C3838 \nC3839 C3841 C3842 C3848 C3850 C3851 \nC3852 C3854 C3855 C3856 C3857 C3858 \nC3859 C3861 C3864 C3870 C3871 C3874 \nC3876 C3883 C3884 C3887 C3892 C3896 \nC3897 C3898 C3901 C3904 C3905 C3906 \nC3907 C3908 C3924 C3936 C3938 C3945 \nC3946 C3952 C3959 C3961 C3962 C3969 \nC3975 C3976 C3977 C3978 C3979 C3980 \nC3984 C3987 C3988 C3991 C4008 C4009 \nC4010 C4011 C4012 C4014 C4018 C4019 \nC4021 C4023 C4024 C4027 C4034 C4045 \nC4055 C4062 C4064 C4070 C4073 C4074 \nC4081 C4089 C4096 C4098 C4100 \n10329: C13_=_C14 ,C13_=_C15 ,C13_=_C17 ,C13_=_C18 ,C13_=_C20 ,\nC13_=_C23 ,C13_=_C25 ,C13_=_C58 ,C13_=_C108 ,C13_=_C171 ,C13_=_C207 ,\nC13_=_C244 ,C13_=_C270 ,C13_=_C298 ,C13_=_C316 ,C13_=_C328 ,C13_=_C363 ,\nC13_=_C550 ,C13_=_C551 ,C13_=_C552 ,C14_=_C15 ,C14_=_C17 ,C14_=_C18 ,\nC14_=_C20 ,C14_=_C23 ,C14_=_C25 ,C14_=_C83 ,C14_=_C283 ,C14_=_C329 ,\nC14_=_C1436 ,C14_=_C1443 ,C14_=_C1445 ,C15_=_C17 ,C15_=_C18 ,C15_=_C20 ,\nC15_=_C23 ,C15_=_C25 ,C15_=_C86 ,C15_=_C286 ,C15_=_C331 ,C15_=_C2523 ,\nC15_=_C2527 ,C15_=_C2528 ,C15_=_C2531 ,C15_=_C2536 ,C17_=_C18 ,C17_=_C20 ,\nC17_=_C23 ,C17_=_C25 ,C17_=_C129 ,C17_=_C148 ,C17_=_C190 ,C17_=_C343 ,\nC17_=_C366 ,C17_=_C2681 ,C17_=_C2682 ,C18_=_C20 ,C18_=_C23 ,C18_=_C25 ,\nC18_=_C89 ,C18_=_C288 ,C18_=_C333 ,C18_=_C483 ,C18_=_C1034 ,C18_=_C2538 ,\nC18_=_C3053 ,C18_=_C3058 ,C20_=_C23 ,C20_=_C25 ,C20_=_C131 ,C20_=_C150 ,\nC20_=_C193 ,C20_=_C345 ,C20_=_C369 ,C20_=_C3389 ,C20_=_C3390 ,C23_=_C25 ,\nC23_=_C135 ,C23_=_C153 ,C23_=_C196 ,C23_=_C348 ,C23_=_C372 ,C23_=_C486 ,\nC23_=_C786 ,C23_=_C1557 ,C23_=_C3156 ,C23_=_C3502 ,C23_=_C3520 ,C23_=_C3553 ,\nC23_=_C3557 ,C23_=_C3559 ,C25_=_C92 ,C25_=_C292 ,C25_=_C337 ,C25_=_C2541 ,\nC25_=_C3598 ,C25_=_C3653 ,C41_=_C42 ,C41_=_C43 ,C41_=_C45 ,C41_=_C46 ,\nC41_=_C60 ,C41_=_C245 ,C41_=_C256 ,C41_=_C299 ,C41_=_C340 ,C41_=_C376 ,\nC42_=_C43 ,C42_=_C45 ,C42_=_C46 ,C42_=_C127 ,C42_=_C189 ,C42_=_C208 ,\nC42_=_C230 ,C42_=_C246 ,C42_=_C284 ,C42_=_C330 ,C42_=_C341 ,C42_=_C1678 ,\nC42_=_C1684 ,C42_=_C1686 ,C42_=_C1688 ,C42_=_C1689 ,C43_=_C45 ,C43_=_C46 ,\nC43_=_C61 ,C43_=_C247 ,C43_=_C257 ,C43_=_C302 ,C43_=_C342 ,C43_=_C377 ,\nC43_=_C1548 ,C45_=_C46 ,C45_=_C130 ,C45_=_C192 ,C45_=_C210 ,C45_=_C233 ,\nC45_=_C249 ,C45_=_C289 ,C45_=_C335 ,C45_=_C344 ,C45_=_C577 ,C45_=_C980 ,\nC45_=_C1990 ,C45_=_C3223 ,C45_=_C3244 ,C45_=_C3337 ,C46_=_C67 ,C46_=_C250 ,\nC46_=_C262 ,C46_=_C308 ,C46_=_C349 ,C46_=_C382 ,C46_=_C1307 ,C46_=_C3382 ,\nC46_=_C3658 ,C58_=_C60 ,C58_=_C61 ,C58_=_C64 ,C58_=_C65 ,C58_=_C66 ,\nC58_=_C67 ,C58_=_C68 ,C58_=_C69 ,C58_=_C108 ,C58_=_C171 ,C58_=_C207 ,\nC58_=_C244 ,C58_=_C270 ,C58_=_C298 ,C58_=_C316 ,C58_=_C328 ,C58_=_C363 ,\nC58_=_C550 ,C58_=_C551 ,C58_=_C552 ,C60_=_C61 ,C60_=_C64 ,C60_=_C65 ,\nC60_=_C66 ,C60_=_C67 ,C60_=_C68 ,C60_=_C69 ,C60_=_C245 ,C60_=_C256 ,\nC60_=_C299 ,C60_=_C340 ,C60_=_C376 ,C61_=_C64 ,C61_=_C65 ,C61_=_C66 ,\nC61_=_C67 ,C61_=_C68 ,C61_=_C69 ,C61_=_C247 ,C61_=_C257 ,C61_=_C302 ,\nC61_=_C342 ,C61_=_C377 ,C61_=_C1548 ,C64_=_C65 ,C64_=_C66 ,C64_=_C67 ,\nC64_=_C68 ,C64_=_C69 ,C64_=_C212 ,C64_=_C305 ,C64_=_C321 ,C64_=_C2723 ,\nC64_=_C3160 ,C64_=_C3729 ,C65_=_C66 ,C65_=_C67 ,C65_=_C68 ,C65_=_C69 ,\nC65_=_C213 ,C65_=_C306 ,C65_=_C322 ,C65_=_C2360 ,C65_=_C2724 ,C65_=_C3755 ,\nC66_=_C67 ,C66_=_C68 ,C66_=_C69 ,C66_=_C216 ,C66_=_C307 ,C66_=_C323 ,\nC66_=_C2726 ,C66_=_C3721 ,C67_=_C68 ,C67_=_C69 ,C67_=_C250 ,C67_=_C262 ,\nC67_=_C308 ,C67_=_C349 ,C67_=_C382 ,C67_=_C1307 ,C67_=_C3382 ,C67_=_C3658 ,\nC68_=_C69 ,C68_=_C217 ,C68_=_C309 ,C68_=_C324 ,C68_=_C2728 ,C68_=_C3299 ,\nC69_=_C219 ,C69_=_C312 ,C69_=_C325 ,C69_=_C635 ,C69_=_C2365 ,C69_=_C2732 ,\nC69_=_C3550 ,C69_=_C3772 ,C69_=_C4010 ,C83_=_C84 ,C83_=_C85 ,C83_=_C86 ,\nC83_=_C89 ,C83_=_C92 ,C83_=_C283 ,C83_=_C329 ,C83_=_C1436 ,C83_=_C1443 ,\nC83_=_C1445 ,C84_=_C85 ,C84_=_C86 ,C84_=_C89 ,C84_=_C92 ,C84_=_C146 ,\nC84_=_C271 ,C84_=_C300 ,C84_=_C352 ,C84_=_C364 ,C84_=_C1902 ,C84_=_C1904 ,\nC84_=_C1913 ,C84_=_C1915 ,C85_=_C86 ,C85_=_C89 ,C85_=_C92 ,C85_=_C147 ,\nC85_=_C272 ,C85_=_C301 ,C85_=_C353 ,C85_=_C365 ,C85_=_C2112 ,C85_=_C2114 ,\nC85_=_C2117 ,C86_=_C89 ,C86_=_C92 ,C86_=_C286 ,C86_=_C331 ,C86_=_C2523 ,\nC86_=_C2527 ,C86_=_C2528 ,C86_=_C2531 ,C86_=_C2536 ,C89_=_C92 ,C89_=_C288 ,\nC89_=_C333 ,C89_=_C483 ,C89_=_C1034 ,C89_=_C2538 ,C89_=_C3053 ,C89_=_C3058 ,\nC92_=_C292 ,C92_=_C337 ,C92_=_C2541 ,C92_=_C3598 ,C92_=_C3653 ,C108_=_C171 ,\nC108_=_C207 ,C108_=_C244 ,C108_=_C270 ,C108_=_C298 ,C108_=_C316 ,C108_=_C328 ,\nC108_=_C363 ,C108_=_C550 ,C108_=_C551 ,C108_=_C552 ,C127_=_C129 ,C127_=_C130 ,\nC127_=_C131 ,C127_=_C135 ,C127_=_C189 ,C127_=_C208 ,C127_=_C230 ,C127_=_C246 ,\nC127_=_C284 ,C127_=_C330 ,C127_=_C341 ,C127_=_C1678 ,C127_=_C1684 ,C127_=_C1686 ,\nC127_=_C1688 ,C127_=_C1689 ,C129_=_C130 ,C129_=_C131 ,C129_=_C135 ,C129_=_C148 ,\nC129_=_C190 ,C129_=_C343 ,C129_=_C366 ,C129_=_C2681 ,C129_=_C2682 ,C130_=_C131 ,\nC130_=_C135 ,C130_=_C192 ,C130_=_C210 ,C130_=_C233 ,C130_=_C249 ,C130_=_C289 ,\nC130_=_C335 ,C130_=_C344 ,C130_=_C577 ,C130_=_C980 ,C130_=_C1990 ,C130_=_C3223 ,\nC130_=_C3244 ,C130_=_C3337 ,C131_=_C135 ,C131_=_C150 ,C131_=_C193 ,C131_=_C345 ,\nC131_=_C369 ,C131_=_C3389 ,C131_=_C3390 ,C135_=_C153 ,C135_=_C196 ,C135_=_C348 ,\nC135_=_C372 ,C135_=_C486 ,C135_=_C786 ,C135_=_C1557 ,C135_=_C3156 ,C135_=_C3502 ,\nC135_=_C3520 ,C135_=_C3553 ,C135_=_C3557 ,C135_=_C3559 ,C146_=_C147 ,C146_=_C148 ,\nC146_=_C150 ,C146_=_C153 ,C146_=_C271 ,C146_=_C300 ,C146_=_C352 ,C146_=_C364 ,\nC146_=_C1902 ,C146_=_C1904 ,C146_=_C1913 ,C146_=_C1915 ,C147_=_C148 ,C147_=_C150 ,\nC147_=_C153 ,C147_=_C272 ,C147_=_C301 ,C147_=_C353 ,C147_=_C365 ,C147_=_C2112 ,\nC147_=_C2114 ,C147_=_C2117 ,C148_=_C150 ,C148_=_C153 ,C148_=_C190 ,C148_=_C343 ,\nC148_=_C366 ,C148_=_C2681 ,C148_=_C2682 ,C150_=_C153 ,C150_=_C193 ,C150_=_C345 ,\nC150_=_C369 ,C150_=_C3389 ,C150_=_C3390 ,C153_=_C196 ,C153_=_C348 ,C153_=_C372 ,\nC153_=_C486 ,C153_=_C786 ,C153_=_C1557 ,C153_=_C3156 ,C153_=_C3502 ,C153_=_C3520 ,\nC153_=_C3553 ,C153_=_C3557 ,C153_=_C3559 ,C171_=_C207 ,C171_=_C244 ,C171_=_C270 ,\nC171_=_C298 ,C171_=_C316 ,C171_=_C328 ,C171_=_C363 ,C171_=_C550 ,C171_=_C551 ,\nC171_=_C552 ,C189_=_C190 ,C189_=_C192 ,C189_=_C193 ,C189_=_C196 ,C189_=_C208 ,\nC189_=_C230 ,C189_=_C246 ,C189_=_C284 ,C189_=_C330 ,C189_=_C341 ,C189_=_C1678 ,\nC189_=_C1684 ,C189_=_C1686 ,C189_=_C1688 ,C189_=_C1689 ,C190_=_C192 ,C190_=_C193 ,\nC190_=_C196 ,C190_=_C343 ,C190_=_C366 ,C190_=_C2681 ,C190_=_C2682 ,C192_=_C193 ,\nC192_=_C196 ,C192_=_C210 ,C192_=_C233 ,C192_=_C249 ,C192_=_C289 ,C192_=_C335 ,\nC192_=_C344 ,C192_=_C577 ,C192_=_C980 ,C192_=_C1990 ,C192_=_C3223 ,C192_=_C3244 ,\nC192_=_C3337 ,C193_=_C196 ,C193_=_C345 ,C193_=_C369 ,C193_=_C3389 ,C193_=_C3390 ,\nC196_=_C348 ,C196_=_C372 ,C196_=_C486 ,C196_=_C786 ,C196_=_C1557 ,C196_=_C3156 ,\nC196_=_C3502 ,C196_=_C3520 ,C196_=_C3553 ,C196_=_C3557 ,C196_=_C3559 ,C207_=_C208 ,\nC207_=_C210 ,C207_=_C212 ,C207_=_C213 ,C207_=_C216 ,C207_=_C217 ,C207_=_C219 ,\nC207_=_C244 ,C207_=_C270 ,C207_=_C298 ,C207_=_C316 ,C207_=_C328 ,C207_=_C363 ,\nC207_=_C550 ,C207_=_C551 ,C207_=_C552 ,C208_=_C210 ,C208_=_C212 ,C208_=_C213 ,\nC208_=_C216 ,C208_=_C217 ,C208_=_C219 ,C208_=_C230 ,C208_=_C246 ,C208_=_C284 ,\nC208_=_C330 ,C208_=_C341 ,C208_=_C1678 ,C208_=_C1684 ,C208_=_C1686 ,C208_=_C1688 ,\nC208_=_C1689 ,C210_=_C212 ,C210_=_C213 ,C210_=_C216 ,C210_=_C217 ,C210_=_C219 ,\nC210_=_C233 ,C210_=_C249 ,C210_=_C289 ,C210_=_C335 ,C210_=_C344 ,C210_=_C577 ,\nC210_=_C980 ,C210_=_C1990 ,C210_=_C3223 ,C210_=_C3244 ,C210_=_C3337 ,C212_=_C213 ,\nC212_=_C216 ,C212_=_C217 ,C212_=_C219 ,C212_=_C305 ,C212_=_C321 ,C212_=_C2723 ,\nC212_=_C3160 ,C212_=_C3729 ,C213_=_C216 ,C213_=_C217 ,C213_=_C219 ,C213_=_C306 ,\nC213_=_C322 ,C213_=_C2360 ,C213_=_C2724 ,C213_=_C3755 ,C216_=_C217 ,C216_=_C219 ,\nC216_=_C307 ,C216_=_C323 ,C216_=_C2726 ,C216_=_C3721 ,C217_=_C219 ,C217_=_C309 ,\nC217_=_C324 ,C217_=_C2728 ,C217_=_C3299 ,C219_=_C312 ,C219_=_C325 ,C219_=_C635 ,\nC219_=_C2365 ,C219_=_C2732 ,C219_=_C3550 ,C219_=_C3772 ,C219_=_C4010 ,C230_=_C233 ,\nC230_=_C246 ,C230_=_C284 ,C230_=_C330 ,C230_=_C341 ,C230_=_C1678 ,C230_=_C1684 ,\nC230_=_C1686 ,C230_=_C1688 ,C230_=_C1689 ,C233_=_C249 ,C233_=_C289 ,C233_=_C335 ,\nC233_=_C344 ,C233_=_C577 ,C233_=_C980 ,C233_=_C1990 ,C233_=_C3223 ,C233_=_C3244 ,\nC233_=_C3337 ,C244_=_C245</w:t>
      </w:r>
    </w:p>
    <w:p>
      <w:pPr>
        <w:pStyle w:val="PreformattedText"/>
        <w:bidi w:val="0"/>
        <w:spacing w:before="0" w:after="0"/>
        <w:jc w:val="left"/>
        <w:rPr/>
      </w:pPr>
      <w:r>
        <w:rPr/>
        <w:t xml:space="preserve"> </w:t>
      </w:r>
      <w:r>
        <w:rPr/>
        <w:t>,C244_=_C246 ,C244_=_C247 ,C244_=_C249 ,C244_=_C250 ,\nC244_=_C270 ,C244_=_C298 ,C244_=_C316 ,C244_=_C328 ,C244_=_C363 ,C244_=_C550 ,\nC244_=_C551 ,C244_=_C552 ,C245_=_C246 ,C245_=_C247 ,C245_=_C249 ,C245_=_C250 ,\nC245_=_C256 ,C245_=_C299 ,C245_=_C340 ,C245_=_C376 ,C246_=_C247 ,C246_=_C249 ,\nC246_=_C250 ,C246_=_C284 ,C246_=_C330 ,C246_=_C341 ,C246_=_C1678 ,C246_=_C1684 ,\nC246_=_C1686 ,C246_=_C1688 ,C246_=_C1689 ,C247_=_C249 ,C247_=_C250 ,C247_=_C257 ,\nC247_=_C302 ,C247_=_C342 ,C247_=_C377 ,C247_=_C1548 ,C249_=_C250 ,C249_=_C289 ,\nC249_=_C335 ,C249_=_C344 ,C249_=_C577 ,C249_=_C980 ,C249_=_C1990 ,C249_=_C3223 ,\nC249_=_C3244 ,C249_=_C3337 ,C250_=_C262 ,C250_=_C308 ,C250_=_C349 ,C250_=_C382 ,\nC250_=_C1307 ,C250_=_C3382 ,C250_=_C3658 ,C256_=_C257 ,C256_=_C262 ,C256_=_C299 ,\nC256_=_C340 ,C256_=_C376 ,C257_=_C262 ,C257_=_C302 ,C257_=_C342 ,C257_=_C377 ,\nC257_=_C1548 ,C262_=_C308 ,C262_=_C349 ,C262_=_C382 ,C262_=_C1307 ,C262_=_C3382 ,\nC262_=_C3658 ,C270_=_C271 ,C270_=_C272 ,C270_=_C298 ,C270_=_C316 ,C270_=_C328 ,\nC270_=_C363 ,C270_=_C550 ,C270_=_C551 ,C270_=_C552 ,C271_=_C272 ,C271_=_C300 ,\nC271_=_C352 ,C271_=_C364 ,C271_=_C1902 ,C271_=_C1904 ,C271_=_C1913 ,C271_=_C1915 ,\nC272_=_C301 ,C272_=_C353 ,C272_=_C365 ,C272_=_C2112 ,C272_=_C2114 ,C272_=_C2117 ,\nC283_=_C284 ,C283_=_C286 ,C283_=_C288 ,C283_=_C289 ,C283_=_C292 ,C283_=_C329 ,\nC283_=_C1436 ,C283_=_C1443 ,C283_=_C1445 ,C284_=_C286 ,C284_=_C288 ,C284_=_C289 ,\nC284_=_C292 ,C284_=_C330 ,C284_=_C341 ,C284_=_C1678 ,C284_=_C1684 ,C284_=_C1686 ,\nC284_=_C1688 ,C284_=_C1689 ,C286_=_C288 ,C286_=_C289 ,C286_=_C292 ,C286_=_C331 ,\nC286_=_C2523 ,C286_=_C2527 ,C286_=_C2528 ,C286_=_C2531 ,C286_=_C2536 ,C288_=_C289 ,\nC288_=_C292 ,C288_=_C333 ,C288_=_C483 ,C288_=_C1034 ,C288_=_C2538 ,C288_=_C3053 ,\nC288_=_C3058 ,C289_=_C292 ,C289_=_C335 ,C289_=_C344 ,C289_=_C577 ,C289_=_C980 ,\nC289_=_C1990 ,C289_=_C3223 ,C289_=_C3244 ,C289_=_C3337 ,C292_=_C337 ,C292_=_C2541 ,\nC292_=_C3598 ,C292_=_C3653 ,C298_=_C299 ,C298_=_C300 ,C298_=_C301 ,C298_=_C302 ,\nC298_=_C305 ,C298_=_C306 ,C298_=_C307 ,C298_=_C308 ,C298_=_C309 ,C298_=_C312 ,\nC298_=_C316 ,C298_=_C328 ,C298_=_C363 ,C298_=_C550 ,C298_=_C551 ,C298_=_C552 ,\nC299_=_C300 ,C299_=_C301 ,C299_=_C302 ,C299_=_C305 ,C299_=_C306 ,C299_=_C307 ,\nC299_=_C308 ,C299_=_C309 ,C299_=_C312 ,C299_=_C340 ,C299_=_C376 ,C300_=_C301 ,\nC300_=_C302 ,C300_=_C305 ,C300_=_C306 ,C300_=_C307 ,C300_=_C308 ,C300_=_C309 ,\nC300_=_C312 ,C300_=_C352 ,C300_=_C364 ,C300_=_C1902 ,C300_=_C1904 ,C300_=_C1913 ,\nC300_=_C1915 ,C301_=_C302 ,C301_=_C305 ,C301_=_C306 ,C301_=_C307 ,C301_=_C308 ,\nC301_=_C309 ,C301_=_C312 ,C301_=_C353 ,C301_=_C365 ,C301_=_C2112 ,C301_=_C2114 ,\nC301_=_C2117 ,C302_=_C305 ,C302_=_C306 ,C302_=_C307 ,C302_=_C308 ,C302_=_C309 ,\nC302_=_C312 ,C302_=_C342 ,C302_=_C377 ,C302_=_C1548 ,C305_=_C306 ,C305_=_C307 ,\nC305_=_C308 ,C305_=_C309 ,C305_=_C312 ,C305_=_C321 ,C305_=_C2723 ,C305_=_C3160 ,\nC305_=_C3729 ,C306_=_C307 ,C306_=_C308 ,C306_=_C309 ,C306_=_C312 ,C306_=_C322 ,\nC306_=_C2360 ,C306_=_C2724 ,C306_=_C3755 ,C307_=_C308 ,C307_=_C309 ,C307_=_C312 ,\nC307_=_C323 ,C307_=_C2726 ,C307_=_C3721 ,C308_=_C309 ,C308_=_C312 ,C308_=_C349 ,\nC308_=_C382 ,C308_=_C1307 ,C308_=_C3382 ,C308_=_C3658 ,C309_=_C312 ,C309_=_C324 ,\nC309_=_C2728 ,C309_=_C3299 ,C312_=_C325 ,C312_=_C635 ,C312_=_C2365 ,C312_=_C2732 ,\nC312_=_C3550 ,C312_=_C3772 ,C312_=_C4010 ,C316_=_C321 ,C316_=_C322 ,C316_=_C323 ,\nC316_=_C324 ,C316_=_C325 ,C316_=_C328 ,C316_=_C363 ,C316_=_C550 ,C316_=_C551 ,\nC316_=_C552 ,C321_=_C322 ,C321_=_C323 ,C321_=_C324 ,C321_=_C325 ,C321_=_C2723 ,\nC321_=_C3160 ,C321_=_C3729 ,C322_=_C323 ,C322_=_C324 ,C322_=_C325 ,C322_=_C2360 ,\nC322_=_C2724 ,C322_=_C3755 ,C323_=_C324 ,C323_=_C325 ,C323_=_C2726 ,C323_=_C3721 ,\nC324_=_C325 ,C324_=_C2728 ,C324_=_C3299 ,C325_=_C635 ,C325_=_C2365 ,C325_=_C2732 ,\nC325_=_C3550 ,C325_=_C3772 ,C325_=_C4010 ,C328_=_C329 ,C328_=_C330 ,C328_=_C331 ,\nC328_=_C333 ,C328_=_C335 ,C328_=_C337 ,C328_=_C363 ,C328_=_C550 ,C328_=_C551 ,\nC328_=_C552 ,C329_=_C330 ,C329_=_C331 ,C329_=_C333 ,C329_=_C335 ,C329_=_C337 ,\nC329_=_C1436 ,C329_=_C1443 ,C329_=_C1445 ,C330_=_C331 ,C330_=_C333 ,C330_=_C335 ,\nC330_=_C337 ,C330_=_C341 ,C330_=_C1678 ,C330_=_C1684 ,C330_=_C1686 ,C330_=_C1688 ,\nC330_=_C1689 ,C331_=_C333 ,C331_=_C335 ,C331_=_C337 ,C331_=_C2523 ,C331_=_C2527 ,\nC331_=_C2528 ,C331_=_C2531 ,C331_=_C2536 ,C333_=_C335 ,C333_=_C337 ,C333_=_C483 ,\nC333_=_C1034 ,C333_=_C2538 ,C333_=_C3053 ,C333_=_C3058 ,C335_=_C337 ,C335_=_C344 ,\nC335_=_C577 ,C335_=_C980 ,C335_=_C1990 ,C335_=_C3223 ,C335_=_C3244 ,C335_=_C3337 ,\nC337_=_C2541 ,C337_=_C3598 ,C337_=_C3653 ,C340_=_C341 ,C340_=_C342 ,C340_=_C343 ,\nC340_=_C344 ,C340_=_C345 ,C340_=_C348 ,C340_=_C349 ,C340_=_C376 ,C341_=_C342 ,\nC341_=_C343 ,C341_=_C344 ,C341_=_C345 ,C341_=_C348 ,C341_=_C349 ,C341_=_C1678 ,\nC341_=_C1684 ,C341_=_C1686 ,C341_=_C1688 ,C341_=_C1689 ,C342_=_C343 ,C342_=_C344 ,\nC342_=_C345 ,C342_=_C348 ,C342_=_C349 ,C342_=_C377 ,C342_=_C1548 ,C343_=_C344 ,\nC343_=_C345 ,C343_=_C348 ,C343_=_C349 ,C343_=_C366 ,C343_=_C2681 ,C343_=_C2682 ,\nC344_=_C345 ,C344_=_C348 ,C344_=_C349 ,C344_=_C577 ,C344_=_C980 ,C344_=_C1990 ,\nC344_=_C3223 ,C344_=_C3244 ,C344_=_C3337 ,C345_=_C348 ,C345_=_C349 ,C345_=_C369 ,\nC345_=_C3389 ,C345_=_C3390 ,C348_=_C349 ,C348_=_C372 ,C348_=_C486 ,C348_=_C786 ,\nC348_=_C1557 ,C348_=_C3156 ,C348_=_C3502 ,C348_=_C3520 ,C348_=_C3553 ,C348_=_C3557 ,\nC348_=_C3559 ,C349_=_C382 ,C349_=_C1307 ,C349_=_C3382 ,C349_=_C3658 ,C352_=_C353 ,\nC352_=_C364 ,C352_=_C1902 ,C352_=_C1904 ,C352_=_C1913 ,C352_=_C1915 ,C353_=_C365 ,\nC353_=_C2112 ,C353_=_C2114 ,C353_=_C2117 ,C363_=_C364 ,C363_=_C365 ,C363_=_C366 ,\nC363_=_C369 ,C363_=_C372 ,C363_=_C550 ,C363_=_C551 ,C363_=_C552 ,C364_=_C365 ,\nC364_=_C366 ,C364_=_C369 ,C364_=_C372 ,C364_=_C1902 ,C364_=_C1904 ,C364_=_C1913 ,\nC364_=_C1915 ,C365_=_C366 ,C365_=_C369 ,C365_=_C372 ,C365_=_C2112 ,C365_=_C2114 ,\nC365_=_C2117 ,C366_=_C369 ,C366_=_C372 ,C366_=_C2681 ,C366_=_C2682 ,C369_=_C372 ,\nC369_=_C3389 ,C369_=_C3390 ,C372_=_C486 ,C372_=_C786 ,C372_=_C1557 ,C372_=_C3156 ,\nC372_=_C3502 ,C372_=_C3520 ,C372_=_C3553 ,C372_=_C3557 ,C372_=_C3559 ,C376_=_C377 ,\nC376_=_C382 ,C377_=_C382 ,C377_=_C1548 ,C382_=_C1307 ,C382_=_C3382 ,C382_=_C3658 ,\nC427_=_C436 ,C427_=_C909 ,C427_=_C1010 ,C427_=_C1769 ,C427_=_C2122 ,C427_=_C2267 ,\nC427_=_C2528 ,C427_=_C2797 ,C427_=_C3015 ,C427_=_C3222 ,C427_=_C3223 ,C427_=_C3224 ,\nC427_=_C3226 ,C427_=_C3227 ,C427_=_C3228 ,C427_=_C3229 ,C427_=_C3230 ,C427_=_C3235 ,\nC427_=_C3236 ,C436_=_C1018 ,C436_=_C1776 ,C436_=_C1913 ,C436_=_C2114 ,C436_=_C2275 ,\nC436_=_C2399 ,C436_=_C2536 ,C436_=_C3329 ,C436_=_C3713 ,C436_=_C3842 ,C436_=_C3945 ,\nC436_=_C3959 ,C436_=_C3961 ,C436_=_C3962 ,C457_=_C459 ,C457_=_C465 ,C457_=_C466 ,\nC457_=_C467 ,C457_=_C468 ,C457_=_C509 ,C457_=_C536 ,C457_=_C649 ,C457_=_C1135 ,\nC457_=_C1230 ,C457_=_C1836 ,C457_=_C2414 ,C457_=_C2453 ,C457_=_C2597 ,C457_=_C2923 ,\nC457_=_C3126 ,C457_=_C3140 ,C457_=_C3169 ,C457_=_C3378 ,C457_=_C3381 ,C457_=_C3382 ,\nC457_=_C3385 ,C459_=_C465 ,C459_=_C466 ,C459_=_C467 ,C459_=_C468 ,C459_=_C813 ,\nC459_=_C1140 ,C459_=_C1688 ,C459_=_C1841 ,C459_=_C2474 ,C459_=_C2602 ,C459_=_C2938 ,\nC459_=_C3172 ,C459_=_C3273 ,C459_=_C3401 ,C459_=_C3562 ,C459_=_C3618 ,C459_=_C3620 ,\nC459_=_C3621 ,C459_=_C3625 ,C459_=_C3627 ,C459_=_C3628 ,C465_=_C466 ,C465_=_C467 ,\nC465_=_C468 ,C465_=_C919 ,C465_=_C1846 ,C465_=_C2133 ,C465_=_C2606 ,C465_=_C2945 ,\nC465_=_C3176 ,C465_=_C3570 ,C465_=_C3676 ,C465_=_C3714 ,C465_=_C3870 ,C465_=_C3984 ,\nC466_=_C467 ,C466_=_C468 ,C466_=_C1091 ,C466_=_C1580 ,C466_=_C1730 ,C466_=_C1847 ,\nC466_=_C2080 ,C466_=_C2607 ,C466_=_C3044 ,C466_=_C3069 ,C466_=_C3177 ,C466_=_C3557 ,\nC466_=_C3571 ,C466_=_C3871 ,C466_=_C3987 ,C466_=_C3988 ,C466_=_C3991 ,C467_=_C468 ,\nC467_=_C848 ,C467_=_C1236 ,C467_=_C1496 ,C467_=_C1710 ,C467_=_C2025 ,C467_=_C2237 ,\nC467_=_C2672 ,C467_=_C2831 ,C467_=_C2860 ,C467_=_C3027 ,C467_=_C3678 ,C467_=_C3717 ,\nC467_=_C3747 ,C467_=_C3807 ,C467_=_C3887 ,C467_=_C4024 ,C467_=_C4081 ,C468_=_C1473 ,\nC468_=_C1711 ,C468_=_C1852 ,C468_=_C2610 ,C468_=_C2949 ,C468_=_C3075 ,C468_=_C3106 ,\nC468_=_C3183 ,C468_=_C3466 ,C468_=_C3573 ,C468_=_C3690 ,C468_=_C3718 ,C468_=_C3874 ,\nC468_=_C4034 ,C468_=_C4070 ,C468_=_C4100 ,C470_=_C472 ,C470_=_C473 ,C470_=_C476 ,\nC470_=_C478 ,C470_=_C479 ,C470_=_C480 ,C470_=_C481 ,C470_=_C482 ,C470_=_C483 ,\nC470_=_C485 ,C470_=_C486 ,C470_=_C487 ,C470_=_C491 ,C470_=_C492 ,C470_=_C771 ,\nC470_=_C829 ,C470_=_C832 ,C470_=_C840 ,C470_=_C841 ,C470_=_C842 ,C470_=_C848 ,\nC472_=_C473 ,C472_=_C476 ,C472_=_C478 ,C472_=_C479 ,C472_=_C480 ,C472_=_C481 ,\nC472_=_C482 ,C472_=_C483 ,C472_=_C485 ,C472_=_C486 ,C472_=_C487 ,C472_=_C491 ,\nC472_=_C492 ,C472_=_C772 ,C472_=_C1071 ,C472_=_C1085 ,C472_=_C1090 ,C472_=_C1091 ,\nC472_=_C1093 ,C473_=_C476 ,C473_=_C478 ,C473_=_C479 ,C473_=_C480 ,C473_=_C481 ,\nC473_=_C482 ,C473_=_C483 ,C473_=_C485 ,C473_=_C486 ,C473_=_C487 ,C473_=_C491 ,\nC473_=_C492 ,C473_=_C773 ,C473_=_C1220 ,C473_=_C1223 ,C473_=_C1230 ,C473_=_C1231 ,\nC473_=_C1232 ,C473_=_C1233 ,C473_=_C1236 ,C476_=_C478 ,C476_=_C479 ,C476_=_C480 ,\nC476_=_C481 ,C476_=_C482 ,C476_=_C483 ,C476_=_C485 ,C476_=_C486 ,C476_=_C487 ,\nC476_=_C491 ,C476_=_C492 ,C476_=_C566 ,C476_=_C776 ,C476_=_C971 ,C476_=_C1361 ,\nC476_=_C1695 ,C476_=_C1702 ,C476_=_C1705 ,C476_=_C1708 ,C476_=_C1710 ,C476_=_C1711 ,\nC478_=_C479 ,C478_=_C480 ,C478_=_C481 ,C478_=_C482 ,C478_=_C483 ,C478_=_C485 ,\nC478_=_C486 ,C478_=_C487 ,C478_=_C491 ,C478_=_C492 ,C478_=_C1024 ,C479_=_C480 ,\nC479_=_C481 ,C479_=_C482 ,C479_=_C483 ,C479_=_C485 ,C479_=_C486 ,C479_=_C487 ,\nC479_=_C491 ,C479_=_C492 ,C479_=_C1030 ,C479_=_C2761 ,C479_=_C2767 ,C480_=_C481 ,\nC480_=_C482 ,C480_=_C483 ,C480_=_C485 ,C480_=_C486 ,C480_=_C487 ,C480_=_C491 ,\nC480_=_C492 ,C480_=_C1031 ,C481_=_C482 ,C481_=_C483 ,C481_=_C485 ,C481_=_C486 ,\nC481_=_C487 ,C481_=_C491 ,C481_=_C492 ,C481_=_C1033 ,C482_=_C483 ,C482_=_C485 ,\nC482_=_C486 ,C482_=_C487</w:t>
      </w:r>
    </w:p>
    <w:p>
      <w:pPr>
        <w:pStyle w:val="PreformattedText"/>
        <w:bidi w:val="0"/>
        <w:spacing w:before="0" w:after="0"/>
        <w:jc w:val="left"/>
        <w:rPr/>
      </w:pPr>
      <w:r>
        <w:rPr/>
        <w:t xml:space="preserve"> </w:t>
      </w:r>
      <w:r>
        <w:rPr/>
        <w:t>,C482_=_C491 ,C482_=_C492 ,C482_=_C782 ,C482_=_C1551 ,\nC482_=_C3031 ,C482_=_C3035 ,C482_=_C3044 ,C482_=_C3047 ,C483_=_C485 ,C483_=_C486 ,\nC483_=_C487 ,C483_=_C491 ,C483_=_C492 ,C483_=_C1034 ,C483_=_C2538 ,C483_=_C3053 ,\nC483_=_C3058 ,C485_=_C486 ,C485_=_C487 ,C485_=_C491 ,C485_=_C492 ,C485_=_C1036 ,\nC485_=_C3188 ,C486_=_C487 ,C486_=_C491 ,C486_=_C492 ,C486_=_C786 ,C486_=_C1557 ,\nC486_=_C3156 ,C486_=_C3502 ,C486_=_C3520 ,C486_=_C3553 ,C486_=_C3557 ,C486_=_C3559 ,\nC487_=_C491 ,C487_=_C492 ,C487_=_C1040 ,C487_=_C1992 ,C487_=_C3609 ,C487_=_C3611 ,\nC487_=_C3616 ,C491_=_C492 ,C491_=_C1042 ,C491_=_C3166 ,C491_=_C3371 ,C491_=_C3507 ,\nC491_=_C3525 ,C492_=_C1043 ,C492_=_C4018 ,C499_=_C509 ,C499_=_C512 ,C499_=_C513 ,\nC499_=_C514 ,C499_=_C899 ,C499_=_C1148 ,C499_=_C1292 ,C499_=_C1293 ,C499_=_C1294 ,\nC499_=_C1295 ,C499_=_C1296 ,C499_=_C1297 ,C499_=_C1300 ,C499_=_C1303 ,C499_=_C1304 ,\nC499_=_C1307 ,C499_=_C1311 ,C499_=_C1313 ,C509_=_C512 ,C509_=_C513 ,C509_=_C514 ,\nC509_=_C536 ,C509_=_C649 ,C509_=_C1135 ,C509_=_C1230 ,C509_=_C1836 ,C509_=_C2414 ,\nC509_=_C2453 ,C509_=_C2597 ,C509_=_C2923 ,C509_=_C3126 ,C509_=_C3140 ,C509_=_C3169 ,\nC509_=_C3378 ,C509_=_C3381 ,C509_=_C3382 ,C509_=_C3385 ,C512_=_C513 ,C512_=_C514 ,\nC512_=_C538 ,C512_=_C652 ,C512_=_C841 ,C512_=_C1211 ,C512_=_C1232 ,C512_=_C1281 ,\nC512_=_C1601 ,C512_=_C1689 ,C512_=_C1747 ,C512_=_C2416 ,C512_=_C2603 ,C512_=_C3130 ,\nC512_=_C3289 ,C512_=_C3433 ,C512_=_C3473 ,C512_=_C3488 ,C512_=_C3511 ,C512_=_C3657 ,\nC512_=_C3658 ,C512_=_C3659 ,C512_=_C3660 ,C512_=_C3661 ,C512_=_C3662 ,C513_=_C514 ,\nC513_=_C609 ,C513_=_C1492 ,C513_=_C1577 ,C513_=_C1728 ,C513_=_C1971 ,C513_=_C2077 ,\nC513_=_C2420 ,C513_=_C2511 ,C513_=_C3066 ,C513_=_C3344 ,C513_=_C3609 ,C513_=_C3848 ,\nC513_=_C3850 ,C513_=_C3851 ,C513_=_C3852 ,C513_=_C3854 ,C513_=_C3855 ,C513_=_C3856 ,\nC513_=_C3857 ,C513_=_C3858 ,C513_=_C3859 ,C514_=_C655 ,C514_=_C1822 ,C514_=_C1972 ,\nC514_=_C2101 ,C514_=_C2421 ,C514_=_C2513 ,C514_=_C2916 ,C514_=_C3133 ,C514_=_C3345 ,\nC514_=_C3611 ,C514_=_C3811 ,C514_=_C3876 ,C514_=_C3896 ,C514_=_C3897 ,C514_=_C3898 ,\nC514_=_C3901 ,C536_=_C538 ,C536_=_C649 ,C536_=_C1135 ,C536_=_C1230 ,C536_=_C1836 ,\nC536_=_C2414 ,C536_=_C2453 ,C536_=_C2597 ,C536_=_C2923 ,C536_=_C3126 ,C536_=_C3140 ,\nC536_=_C3169 ,C536_=_C3378 ,C536_=_C3381 ,C536_=_C3382 ,C536_=_C3385 ,C538_=_C652 ,\nC538_=_C841 ,C538_=_C1211 ,C538_=_C1232 ,C538_=_C1281 ,C538_=_C1601 ,C538_=_C1689 ,\nC538_=_C1747 ,C538_=_C2416 ,C538_=_C2603 ,C538_=_C3130 ,C538_=_C3289 ,C538_=_C3433 ,\nC538_=_C3473 ,C538_=_C3488 ,C538_=_C3511 ,C538_=_C3657 ,C538_=_C3658 ,C538_=_C3659 ,\nC538_=_C3660 ,C538_=_C3661 ,C538_=_C3662 ,C550_=_C551 ,C550_=_C552 ,C550_=_C694 ,\nC550_=_C1126 ,C550_=_C1241 ,C550_=_C1592 ,C550_=_C1678 ,C550_=_C2347 ,C550_=_C2349 ,\nC550_=_C2350 ,C550_=_C2351 ,C550_=_C2353 ,C550_=_C2354 ,C550_=_C2356 ,C550_=_C2360 ,\nC550_=_C2361 ,C550_=_C2362 ,C550_=_C2363 ,C550_=_C2364 ,C550_=_C2365 ,C550_=_C2367 ,\nC551_=_C552 ,C551_=_C1130 ,C551_=_C2386 ,C551_=_C2447 ,C551_=_C2718 ,C551_=_C2719 ,\nC551_=_C2723 ,C551_=_C2724 ,C551_=_C2726 ,C551_=_C2727 ,C551_=_C2728 ,C551_=_C2731 ,\nC551_=_C2732 ,C551_=_C2733 ,C551_=_C2735 ,C552_=_C699 ,C552_=_C2223 ,C552_=_C2287 ,\nC552_=_C2390 ,C552_=_C2527 ,C552_=_C2836 ,C552_=_C2896 ,C552_=_C3081 ,C552_=_C3084 ,\nC552_=_C3086 ,C552_=_C3087 ,C564_=_C565 ,C564_=_C566 ,C564_=_C568 ,C564_=_C569 ,\nC564_=_C570 ,C564_=_C571 ,C564_=_C572 ,C564_=_C574 ,C564_=_C577 ,C564_=_C580 ,\nC564_=_C581 ,C564_=_C583 ,C564_=_C585 ,C564_=_C586 ,C564_=_C587 ,C564_=_C588 ,\nC564_=_C589 ,C564_=_C590 ,C564_=_C969 ,C564_=_C1183 ,C565_=_C566 ,C565_=_C568 ,\nC565_=_C569 ,C565_=_C570 ,C565_=_C571 ,C565_=_C572 ,C565_=_C574 ,C565_=_C577 ,\nC565_=_C580 ,C565_=_C581 ,C565_=_C583 ,C565_=_C585 ,C565_=_C586 ,C565_=_C587 ,\nC565_=_C588 ,C565_=_C589 ,C565_=_C590 ,C565_=_C1577 ,C565_=_C1580 ,C566_=_C568 ,\nC566_=_C569 ,C566_=_C570 ,C566_=_C571 ,C566_=_C572 ,C566_=_C574 ,C566_=_C577 ,\nC566_=_C580 ,C566_=_C581 ,C566_=_C583 ,C566_=_C585 ,C566_=_C586 ,C566_=_C587 ,\nC566_=_C588 ,C566_=_C589 ,C566_=_C590 ,C566_=_C776 ,C566_=_C971 ,C566_=_C1361 ,\nC566_=_C1695 ,C566_=_C1702 ,C566_=_C1705 ,C566_=_C1708 ,C566_=_C1710 ,C566_=_C1711 ,\nC568_=_C569 ,C568_=_C570 ,C568_=_C571 ,C568_=_C572 ,C568_=_C574 ,C568_=_C577 ,\nC568_=_C580 ,C568_=_C581 ,C568_=_C583 ,C568_=_C585 ,C568_=_C586 ,C568_=_C587 ,\nC568_=_C588 ,C568_=_C589 ,C568_=_C590 ,C568_=_C623 ,C568_=_C746 ,C568_=_C973 ,\nC568_=_C1293 ,C568_=_C2122 ,C568_=_C2123 ,C568_=_C2125 ,C568_=_C2127 ,C568_=_C2130 ,\nC568_=_C2131 ,C568_=_C2132 ,C568_=_C2133 ,C568_=_C2134 ,C568_=_C2139 ,C569_=_C570 ,\nC569_=_C571 ,C569_=_C572 ,C569_=_C574 ,C569_=_C577 ,C569_=_C580 ,C569_=_C581 ,\nC569_=_C583 ,C569_=_C585 ,C569_=_C586 ,C569_=_C587 ,C569_=_C588 ,C569_=_C589 ,\nC569_=_C590 ,C569_=_C974 ,C569_=_C2370 ,C570_=_C571 ,C570_=_C572 ,C570_=_C574 ,\nC570_=_C577 ,C570_=_C580 ,C570_=_C581 ,C570_=_C583 ,C570_=_C585 ,C570_=_C586 ,\nC570_=_C587 ,C570_=_C588 ,C570_=_C589 ,C570_=_C590 ,C570_=_C749 ,C570_=_C1415 ,\nC570_=_C2629 ,C570_=_C2636 ,C570_=_C2639 ,C571_=_C572 ,C571_=_C574 ,C571_=_C577 ,\nC571_=_C580 ,C571_=_C581 ,C571_=_C583 ,C571_=_C585 ,C571_=_C586 ,C571_=_C587 ,\nC571_=_C588 ,C571_=_C589 ,C571_=_C590 ,C571_=_C2781 ,C572_=_C574 ,C572_=_C577 ,\nC572_=_C580 ,C572_=_C581 ,C572_=_C583 ,C572_=_C585 ,C572_=_C586 ,C572_=_C587 ,\nC572_=_C588 ,C572_=_C589 ,C572_=_C590 ,C572_=_C780 ,C574_=_C577 ,C574_=_C580 ,\nC574_=_C581 ,C574_=_C583 ,C574_=_C585 ,C574_=_C586 ,C574_=_C587 ,C574_=_C588 ,\nC574_=_C589 ,C574_=_C590 ,C574_=_C977 ,C574_=_C3102 ,C574_=_C3106 ,C577_=_C580 ,\nC577_=_C581 ,C577_=_C583 ,C577_=_C585 ,C577_=_C586 ,C577_=_C587 ,C577_=_C588 ,\nC577_=_C589 ,C577_=_C590 ,C577_=_C980 ,C577_=_C1990 ,C577_=_C3223 ,C577_=_C3244 ,\nC577_=_C3337 ,C580_=_C581 ,C580_=_C583 ,C580_=_C585 ,C580_=_C586 ,C580_=_C587 ,\nC580_=_C588 ,C580_=_C589 ,C580_=_C590 ,C580_=_C1398 ,C580_=_C2147 ,C580_=_C3159 ,\nC580_=_C3308 ,C580_=_C3445 ,C580_=_C3701 ,C581_=_C583 ,C581_=_C585 ,C581_=_C586 ,\nC581_=_C587 ,C581_=_C588 ,C581_=_C589 ,C581_=_C590 ,C581_=_C985 ,C581_=_C1421 ,\nC581_=_C1866 ,C581_=_C3246 ,C583_=_C585 ,C583_=_C586 ,C583_=_C587 ,C583_=_C588 ,\nC583_=_C589 ,C583_=_C590 ,C583_=_C2361 ,C583_=_C3850 ,C583_=_C3897 ,C585_=_C586 ,\nC585_=_C587 ,C585_=_C588 ,C585_=_C589 ,C585_=_C590 ,C585_=_C765 ,C585_=_C1041 ,\nC585_=_C2545 ,C585_=_C2713 ,C585_=_C3602 ,C585_=_C4014 ,C586_=_C587 ,C586_=_C588 ,\nC586_=_C589 ,C586_=_C590 ,C586_=_C988 ,C586_=_C2152 ,C586_=_C3253 ,C586_=_C3581 ,\nC586_=_C3648 ,C586_=_C3855 ,C587_=_C588 ,C587_=_C589 ,C587_=_C590 ,C587_=_C990 ,\nC587_=_C1044 ,C587_=_C1871 ,C587_=_C2364 ,C587_=_C2547 ,C587_=_C2714 ,C587_=_C3086 ,\nC587_=_C3317 ,C587_=_C3373 ,C587_=_C3508 ,C587_=_C3526 ,C587_=_C3582 ,C587_=_C3605 ,\nC587_=_C3660 ,C587_=_C3792 ,C587_=_C4008 ,C588_=_C589 ,C588_=_C590 ,C588_=_C992 ,\nC588_=_C1430 ,C588_=_C1872 ,C588_=_C3087 ,C588_=_C3167 ,C588_=_C3318 ,C588_=_C3374 ,\nC588_=_C3583 ,C588_=_C3794 ,C588_=_C4009 ,C589_=_C590 ,C589_=_C993 ,C589_=_C3256 ,\nC589_=_C3303 ,C590_=_C1381 ,C590_=_C2551 ,C590_=_C3257 ,C590_=_C3628 ,C590_=_C3796 ,\nC590_=_C4074 ,C590_=_C4081 ,C596_=_C605 ,C596_=_C606 ,C596_=_C607 ,C596_=_C609 ,\nC596_=_C691 ,C596_=_C832 ,C596_=_C1223 ,C596_=_C1477 ,C596_=_C1695 ,C596_=_C2140 ,\nC596_=_C2141 ,C596_=_C2143 ,C596_=_C2147 ,C596_=_C2150 ,C596_=_C2151 ,C596_=_C2152 ,\nC596_=_C2154 ,C605_=_C606 ,C605_=_C607 ,C605_=_C609 ,C605_=_C1487 ,C605_=_C1817 ,\nC605_=_C1886 ,C605_=_C2056 ,C605_=_C2508 ,C605_=_C2984 ,C605_=_C3007 ,C605_=_C3090 ,\nC605_=_C3579 ,C605_=_C3581 ,C605_=_C3582 ,C605_=_C3583 ,C605_=_C3584 ,C605_=_C3585 ,\nC606_=_C607 ,C606_=_C609 ,C606_=_C840 ,C606_=_C1090 ,C606_=_C1231 ,C606_=_C1488 ,\nC606_=_C1702 ,C606_=_C2510 ,C606_=_C3035 ,C606_=_C3553 ,C606_=_C3646 ,C606_=_C3648 ,\nC606_=_C3650 ,C607_=_C609 ,C607_=_C886 ,C607_=_C956 ,C607_=_C1445 ,C607_=_C1931 ,\nC607_=_C2130 ,C607_=_C2636 ,C607_=_C3188 ,C607_=_C3457 ,C607_=_C3512 ,C607_=_C3769 ,\nC607_=_C3772 ,C607_=_C3773 ,C607_=_C3774 ,C607_=_C3775 ,C609_=_C1492 ,C609_=_C1577 ,\nC609_=_C1728 ,C609_=_C1971 ,C609_=_C2077 ,C609_=_C2420 ,C609_=_C2511 ,C609_=_C3066 ,\nC609_=_C3344 ,C609_=_C3609 ,C609_=_C3848 ,C609_=_C3850 ,C609_=_C3851 ,C609_=_C3852 ,\nC609_=_C3854 ,C609_=_C3855 ,C609_=_C3856 ,C609_=_C3857 ,C609_=_C3858 ,C609_=_C3859 ,\nC618_=_C620 ,C618_=_C622 ,C618_=_C623 ,C618_=_C627 ,C618_=_C632 ,C618_=_C635 ,\nC618_=_C636 ,C618_=_C875 ,C618_=_C883 ,C618_=_C886 ,C618_=_C889 ,C620_=_C622 ,\nC620_=_C623 ,C620_=_C627 ,C620_=_C632 ,C620_=_C635 ,C620_=_C636 ,C620_=_C1384 ,\nC620_=_C1545 ,C620_=_C1854 ,C620_=_C1929 ,C620_=_C1931 ,C620_=_C1934 ,C622_=_C623 ,\nC622_=_C627 ,C622_=_C632 ,C622_=_C635 ,C622_=_C636 ,C622_=_C1409 ,C622_=_C1547 ,\nC622_=_C1982 ,C622_=_C2090 ,C622_=_C2093 ,C622_=_C2100 ,C622_=_C2101 ,C622_=_C2104 ,\nC623_=_C627 ,C623_=_C632 ,C623_=_C635 ,C623_=_C636 ,C623_=_C746 ,C623_=_C973 ,\nC623_=_C1293 ,C623_=_C2122 ,C623_=_C2123 ,C623_=_C2125 ,C623_=_C2127 ,C623_=_C2130 ,\nC623_=_C2131 ,C623_=_C2132 ,C623_=_C2133 ,C623_=_C2134 ,C623_=_C2139 ,C627_=_C632 ,\nC627_=_C635 ,C627_=_C636 ,C627_=_C982 ,C627_=_C3455 ,C627_=_C3457 ,C627_=_C3461 ,\nC627_=_C3463 ,C627_=_C3466 ,C632_=_C635 ,C632_=_C636 ,C632_=_C761 ,C632_=_C1427 ,\nC632_=_C2000 ,C632_=_C2325 ,C632_=_C3251 ,C632_=_C3818 ,C632_=_C3896 ,C632_=_C3924 ,\nC635_=_C636 ,C635_=_C2365 ,C635_=_C2732 ,C635_=_C3550 ,C635_=_C3772 ,C635_=_C4010 ,\nC636_=_C2367 ,C636_=_C3552 ,C636_=_C3774 ,C636_=_C4011 ,C638_=_C642 ,C638_=_C645 ,\nC638_=_C646 ,C638_=_C649 ,C638_=_C650 ,C638_=_C652 ,C638_=_C655 ,C638_=_C658 ,\nC638_=_C717 ,C638_=_C1021 ,C638_=_C1022 ,C638_=_C1023 ,C638_=_C1024 ,C638_=_C1026 ,\nC638_=_C1030 ,C638_=_C1031 ,C638_=_C1032 ,C638_=_C1033 ,C638_=_C1034 ,C638_=_C1035 ,\nC638_=_C1036 ,C638_=_C1040 ,C638_=_C1041 ,C638_=_C1042 ,C638_=_C1043 ,C638_=_C1044 ,\nC638_=_C1046 ,C642_=_C645 ,C642_=_C646 ,C642_=_C649 ,C642_=_C650 ,C642_=_C652 ,\nC642_=_C655 ,C642_=_C658 ,C642_=_C1805 ,C642_=_C1982 ,C642_=_C1984 ,C642_=_C1985</w:t>
      </w:r>
    </w:p>
    <w:p>
      <w:pPr>
        <w:pStyle w:val="PreformattedText"/>
        <w:bidi w:val="0"/>
        <w:spacing w:before="0" w:after="0"/>
        <w:jc w:val="left"/>
        <w:rPr/>
      </w:pPr>
      <w:r>
        <w:rPr/>
        <w:t xml:space="preserve"> </w:t>
      </w:r>
      <w:r>
        <w:rPr/>
        <w:t>,\nC642_=_C1986 ,C642_=_C1987 ,C642_=_C1990 ,C642_=_C1991 ,C642_=_C1992 ,C642_=_C1993 ,\nC642_=_C1994 ,C642_=_C1995 ,C642_=_C1997 ,C642_=_C2000 ,C642_=_C2001 ,C642_=_C2004 ,\nC645_=_C646 ,C645_=_C649 ,C645_=_C650 ,C645_=_C652 ,C645_=_C655 ,C645_=_C658 ,\nC645_=_C724 ,C645_=_C1156 ,C645_=_C1436 ,C645_=_C2218 ,C645_=_C2282 ,C645_=_C2523 ,\nC645_=_C2538 ,C645_=_C2541 ,C645_=_C2542 ,C645_=_C2544 ,C645_=_C2545 ,C645_=_C2546 ,\nC645_=_C2547 ,C645_=_C2550 ,C645_=_C2551 ,C646_=_C649 ,C646_=_C650 ,C646_=_C652 ,\nC646_=_C655 ,C646_=_C658 ,C646_=_C727 ,C646_=_C1157 ,C646_=_C2283 ,C646_=_C2411 ,\nC646_=_C2467 ,C646_=_C2629 ,C646_=_C2710 ,C646_=_C2711 ,C646_=_C2713 ,C646_=_C2714 ,\nC646_=_C2715 ,C646_=_C2716 ,C646_=_C2717 ,C649_=_C650 ,C649_=_C652 ,C649_=_C655 ,\nC649_=_C658 ,C649_=_C1135 ,C649_=_C1230 ,C649_=_C1836 ,C649_=_C2414 ,C649_=_C2453 ,\nC649_=_C2597 ,C649_=_C2923 ,C649_=_C3126 ,C649_=_C3140 ,C649_=_C3169 ,C649_=_C3378 ,\nC649_=_C3381 ,C649_=_C3382 ,C649_=_C3385 ,C650_=_C652 ,C650_=_C655 ,C650_=_C658 ,\nC650_=_C733 ,C650_=_C1163 ,C650_=_C1443 ,C650_=_C2290 ,C650_=_C2531 ,C650_=_C2937 ,\nC650_=_C3053 ,C650_=_C3598 ,C650_=_C3599 ,C650_=_C3602 ,C650_=_C3604 ,C650_=_C3605 ,\nC650_=_C3607 ,C652_=_C655 ,C652_=_C658 ,C652_=_C841 ,C652_=_C1211 ,C652_=_C1232 ,\nC652_=_C1281 ,C652_=_C1601 ,C652_=_C1689 ,C652_=_C1747 ,C652_=_C2416 ,C652_=_C2603 ,\nC652_=_C3130 ,C652_=_C3289 ,C652_=_C3433 ,C652_=_C3473 ,C652_=_C3488 ,C652_=_C3511 ,\nC652_=_C3657 ,C652_=_C3658 ,C652_=_C3659 ,C652_=_C3660 ,C652_=_C3661 ,C652_=_C3662 ,\nC655_=_C658 ,C655_=_C1822 ,C655_=_C1972 ,C655_=_C2101 ,C655_=_C2421 ,C655_=_C2513 ,\nC655_=_C2916 ,C655_=_C3133 ,C655_=_C3345 ,C655_=_C3611 ,C655_=_C3811 ,C655_=_C3876 ,\nC655_=_C3896 ,C655_=_C3897 ,C655_=_C3898 ,C655_=_C3901 ,C658_=_C1469 ,C658_=_C1708 ,\nC658_=_C1824 ,C658_=_C1915 ,C658_=_C2117 ,C658_=_C2919 ,C658_=_C3071 ,C658_=_C3102 ,\nC658_=_C3137 ,C658_=_C3463 ,C658_=_C3616 ,C658_=_C3688 ,C658_=_C3812 ,C658_=_C3883 ,\nC658_=_C4062 ,C658_=_C4064 ,C690_=_C691 ,C690_=_C694 ,C690_=_C699 ,C690_=_C701 ,\nC690_=_C703 ,C690_=_C714 ,C690_=_C1382 ,C690_=_C1384 ,C690_=_C1385 ,C690_=_C1387 ,\nC690_=_C1388 ,C690_=_C1389 ,C690_=_C1390 ,C690_=_C1392 ,C690_=_C1393 ,C690_=_C1397 ,\nC690_=_C1398 ,C690_=_C1399 ,C690_=_C1401 ,C690_=_C1404 ,C690_=_C1405 ,C691_=_C694 ,\nC691_=_C699 ,C691_=_C701 ,C691_=_C703 ,C691_=_C714 ,C691_=_C832 ,C691_=_C1223 ,\nC691_=_C1477 ,C691_=_C1695 ,C691_=_C2140 ,C691_=_C2141 ,C691_=_C2143 ,C691_=_C2147 ,\nC691_=_C2150 ,C691_=_C2151 ,C691_=_C2152 ,C691_=_C2154 ,C694_=_C699 ,C694_=_C701 ,\nC694_=_C703 ,C694_=_C714 ,C694_=_C1126 ,C694_=_C1241 ,C694_=_C1592 ,C694_=_C1678 ,\nC694_=_C2347 ,C694_=_C2349 ,C694_=_C2350 ,C694_=_C2351 ,C694_=_C2353 ,C694_=_C2354 ,\nC694_=_C2356 ,C694_=_C2360 ,C694_=_C2361 ,C694_=_C2362 ,C694_=_C2363 ,C694_=_C2364 ,\nC694_=_C2365 ,C694_=_C2367 ,C699_=_C701 ,C699_=_C703 ,C699_=_C714 ,C699_=_C2223 ,\nC699_=_C2287 ,C699_=_C2390 ,C699_=_C2527 ,C699_=_C2836 ,C699_=_C2896 ,C699_=_C3081 ,\nC699_=_C3084 ,C699_=_C3086 ,C699_=_C3087 ,C701_=_C703 ,C701_=_C714 ,C701_=_C2391 ,\nC701_=_C3258 ,C701_=_C3304 ,C701_=_C3308 ,C701_=_C3311 ,C701_=_C3315 ,C701_=_C3316 ,\nC701_=_C3317 ,C701_=_C3318 ,C701_=_C3319 ,C701_=_C3320 ,C703_=_C714 ,C703_=_C913 ,\nC703_=_C1250 ,C703_=_C2125 ,C703_=_C2250 ,C703_=_C2472 ,C703_=_C2507 ,C703_=_C2968 ,\nC703_=_C3170 ,C703_=_C3260 ,C703_=_C3322 ,C703_=_C3444 ,C703_=_C3445 ,C703_=_C3446 ,\nC703_=_C3450 ,C703_=_C3451 ,C703_=_C3454 ,C714_=_C920 ,C714_=_C2139 ,C714_=_C2407 ,\nC714_=_C3270 ,C714_=_C3332 ,C714_=_C3680 ,C714_=_C3701 ,C714_=_C3952 ,C714_=_C4027 ,\nC714_=_C4045 ,C714_=_C4089 ,C714_=_C4098 ,C717_=_C724 ,C717_=_C727 ,C717_=_C733 ,\nC717_=_C1021 ,C717_=_C1022 ,C717_=_C1023 ,C717_=_C1024 ,C717_=_C1026 ,C717_=_C1030 ,\nC717_=_C1031 ,C717_=_C1032 ,C717_=_C1033 ,C717_=_C1034 ,C717_=_C1035 ,C717_=_C1036 ,\nC717_=_C1040 ,C717_=_C1041 ,C717_=_C1042 ,C717_=_C1043 ,C717_=_C1044 ,C717_=_C1046 ,\nC724_=_C727 ,C724_=_C733 ,C724_=_C1156 ,C724_=_C1436 ,C724_=_C2218 ,C724_=_C2282 ,\nC724_=_C2523 ,C724_=_C2538 ,C724_=_C2541 ,C724_=_C2542 ,C724_=_C2544 ,C724_=_C2545 ,\nC724_=_C2546 ,C724_=_C2547 ,C724_=_C2550 ,C724_=_C2551 ,C727_=_C733 ,C727_=_C1157 ,\nC727_=_C2283 ,C727_=_C2411 ,C727_=_C2467 ,C727_=_C2629 ,C727_=_C2710 ,C727_=_C2711 ,\nC727_=_C2713 ,C727_=_C2714 ,C727_=_C2715 ,C727_=_C2716 ,C727_=_C2717 ,C733_=_C1163 ,\nC733_=_C1443 ,C733_=_C2290 ,C733_=_C2531 ,C733_=_C2937 ,C733_=_C3053 ,C733_=_C3598 ,\nC733_=_C3599 ,C733_=_C3602 ,C733_=_C3604 ,C733_=_C3605 ,C733_=_C3607 ,C741_=_C744 ,\nC741_=_C745 ,C741_=_C746 ,C741_=_C747 ,C741_=_C748 ,C741_=_C749 ,C741_=_C751 ,\nC741_=_C754 ,C741_=_C755 ,C741_=_C756 ,C741_=_C757 ,C741_=_C759 ,C741_=_C761 ,\nC741_=_C762 ,C741_=_C765 ,C741_=_C767 ,C741_=_C768 ,C741_=_C769 ,C741_=_C899 ,\nC741_=_C909 ,C741_=_C913 ,C741_=_C916 ,C741_=_C918 ,C741_=_C919 ,C741_=_C920 ,\nC744_=_C745 ,C744_=_C746 ,C744_=_C747 ,C744_=_C748 ,C744_=_C749 ,C744_=_C751 ,\nC744_=_C754 ,C744_=_C755 ,C744_=_C756 ,C744_=_C757 ,C744_=_C759 ,C744_=_C761 ,\nC744_=_C762 ,C744_=_C765 ,C744_=_C767 ,C744_=_C768 ,C744_=_C769 ,C744_=_C1592 ,\nC744_=_C1597 ,C744_=_C1599 ,C744_=_C1601 ,C744_=_C1609 ,C745_=_C746 ,C745_=_C747 ,\nC745_=_C748 ,C745_=_C749 ,C745_=_C751 ,C745_=_C754 ,C745_=_C755 ,C745_=_C756 ,\nC745_=_C757 ,C745_=_C759 ,C745_=_C761 ,C745_=_C762 ,C745_=_C765 ,C745_=_C767 ,\nC745_=_C768 ,C745_=_C769 ,C745_=_C1544 ,C745_=_C1884 ,C745_=_C1886 ,C745_=_C1893 ,\nC746_=_C747 ,C746_=_C748 ,C746_=_C749 ,C746_=_C751 ,C746_=_C754 ,C746_=_C755 ,\nC746_=_C756 ,C746_=_C757 ,C746_=_C759 ,C746_=_C761 ,C746_=_C762 ,C746_=_C765 ,\nC746_=_C767 ,C746_=_C768 ,C746_=_C769 ,C746_=_C973 ,C746_=_C1293 ,C746_=_C2122 ,\nC746_=_C2123 ,C746_=_C2125 ,C746_=_C2127 ,C746_=_C2130 ,C746_=_C2131 ,C746_=_C2132 ,\nC746_=_C2133 ,C746_=_C2134 ,C746_=_C2139 ,C747_=_C748 ,C747_=_C749 ,C747_=_C751 ,\nC747_=_C754 ,C747_=_C755 ,C747_=_C756 ,C747_=_C757 ,C747_=_C759 ,C747_=_C761 ,\nC747_=_C762 ,C747_=_C765 ,C747_=_C767 ,C747_=_C768 ,C747_=_C769 ,C747_=_C1412 ,\nC747_=_C2411 ,C747_=_C2414 ,C747_=_C2416 ,C747_=_C2419 ,C747_=_C2420 ,C747_=_C2421 ,\nC748_=_C749 ,C748_=_C751 ,C748_=_C754 ,C748_=_C755 ,C748_=_C756 ,C748_=_C757 ,\nC748_=_C759 ,C748_=_C761 ,C748_=_C762 ,C748_=_C765 ,C748_=_C767 ,C748_=_C768 ,\nC748_=_C769 ,C748_=_C1413 ,C748_=_C2467 ,C748_=_C2472 ,C748_=_C2474 ,C748_=_C2477 ,\nC748_=_C2482 ,C749_=_C751 ,C749_=_C754 ,C749_=_C755 ,C749_=_C756 ,C749_=_C757 ,\nC749_=_C759 ,C749_=_C761 ,C749_=_C762 ,C749_=_C765 ,C749_=_C767 ,C749_=_C768 ,\nC749_=_C769 ,C749_=_C1415 ,C749_=_C2629 ,C749_=_C2636 ,C749_=_C2639 ,C751_=_C754 ,\nC751_=_C755 ,C751_=_C756 ,C751_=_C757 ,C751_=_C759 ,C751_=_C761 ,C751_=_C762 ,\nC751_=_C765 ,C751_=_C767 ,C751_=_C768 ,C751_=_C769 ,C751_=_C1417 ,C751_=_C3219 ,\nC754_=_C755 ,C754_=_C756 ,C754_=_C757 ,C754_=_C759 ,C754_=_C761 ,C754_=_C762 ,\nC754_=_C765 ,C754_=_C767 ,C754_=_C768 ,C754_=_C769 ,C754_=_C1556 ,C754_=_C3545 ,\nC755_=_C756 ,C755_=_C757 ,C755_=_C759 ,C755_=_C761 ,C755_=_C762 ,C755_=_C765 ,\nC755_=_C767 ,C755_=_C768 ,C755_=_C769 ,C755_=_C1303 ,C755_=_C3227 ,C755_=_C3444 ,\nC755_=_C3674 ,C755_=_C3675 ,C755_=_C3676 ,C755_=_C3678 ,C755_=_C3680 ,C756_=_C757 ,\nC756_=_C759 ,C756_=_C761 ,C756_=_C762 ,C756_=_C765 ,C756_=_C767 ,C756_=_C768 ,\nC756_=_C769 ,C756_=_C1422 ,C756_=_C2710 ,C756_=_C3297 ,C756_=_C3364 ,C756_=_C3777 ,\nC756_=_C3779 ,C756_=_C3782 ,C757_=_C759 ,C757_=_C761 ,C757_=_C762 ,C757_=_C765 ,\nC757_=_C767 ,C757_=_C768 ,C757_=_C769 ,C757_=_C1424 ,C757_=_C1560 ,C757_=_C1995 ,\nC757_=_C2711 ,C757_=_C3809 ,C757_=_C3811 ,C757_=_C3812 ,C759_=_C761 ,C759_=_C762 ,\nC759_=_C765 ,C759_=_C767 ,C759_=_C768 ,C759_=_C769 ,C759_=_C1997 ,C759_=_C3876 ,\nC759_=_C3883 ,C759_=_C3884 ,C761_=_C762 ,C761_=_C765 ,C761_=_C767 ,C761_=_C768 ,\nC761_=_C769 ,C761_=_C1427 ,C761_=_C2000 ,C761_=_C2325 ,C761_=_C3251 ,C761_=_C3818 ,\nC761_=_C3896 ,C761_=_C3924 ,C762_=_C765 ,C762_=_C767 ,C762_=_C768 ,C762_=_C769 ,\nC762_=_C1401 ,C762_=_C1868 ,C762_=_C3936 ,C762_=_C3938 ,C765_=_C767 ,C765_=_C768 ,\nC765_=_C769 ,C765_=_C1041 ,C765_=_C2545 ,C765_=_C2713 ,C765_=_C3602 ,C765_=_C4014 ,\nC767_=_C768 ,C767_=_C769 ,C767_=_C1431 ,C767_=_C1562 ,C767_=_C1873 ,C767_=_C2715 ,\nC767_=_C3302 ,C767_=_C3584 ,C767_=_C3822 ,C768_=_C769 ,C768_=_C3858 ,C768_=_C3901 ,\nC768_=_C4073 ,C769_=_C1432 ,C769_=_C2716 ,C769_=_C3775 ,C769_=_C3824 ,C771_=_C772 ,\nC771_=_C773 ,C771_=_C776 ,C771_=_C777 ,C771_=_C779 ,C771_=_C780 ,C771_=_C781 ,\nC771_=_C782 ,C771_=_C784 ,C771_=_C785 ,C771_=_C786 ,C771_=_C788 ,C771_=_C789 ,\nC771_=_C791 ,C771_=_C793 ,C771_=_C829 ,C771_=_C832 ,C771_=_C840 ,C771_=_C841 ,\nC771_=_C842 ,C771_=_C848 ,C772_=_C773 ,C772_=_C776 ,C772_=_C777 ,C772_=_C779 ,\nC772_=_C780 ,C772_=_C781 ,C772_=_C782 ,C772_=_C784 ,C772_=_C785 ,C772_=_C786 ,\nC772_=_C788 ,C772_=_C789 ,C772_=_C791 ,C772_=_C793 ,C772_=_C1071 ,C772_=_C1085 ,\nC772_=_C1090 ,C772_=_C1091 ,C772_=_C1093 ,C773_=_C776 ,C773_=_C777 ,C773_=_C779 ,\nC773_=_C780 ,C773_=_C781 ,C773_=_C782 ,C773_=_C784 ,C773_=_C785 ,C773_=_C786 ,\nC773_=_C788 ,C773_=_C789 ,C773_=_C791 ,C773_=_C793 ,C773_=_C1220 ,C773_=_C1223 ,\nC773_=_C1230 ,C773_=_C1231 ,C773_=_C1232 ,C773_=_C1233 ,C773_=_C1236 ,C776_=_C777 ,\nC776_=_C779 ,C776_=_C780 ,C776_=_C781 ,C776_=_C782 ,C776_=_C784 ,C776_=_C785 ,\nC776_=_C786 ,C776_=_C788 ,C776_=_C789 ,C776_=_C791 ,C776_=_C793 ,C776_=_C971 ,\nC776_=_C1361 ,C776_=_C1695 ,C776_=_C1702 ,C776_=_C1705 ,C776_=_C1708 ,C776_=_C1710 ,\nC776_=_C1711 ,C777_=_C779 ,C777_=_C780 ,C777_=_C781 ,C777_=_C782 ,C777_=_C784 ,\nC777_=_C785 ,C777_=_C786 ,C777_=_C788 ,C777_=_C789 ,C777_=_C791 ,C777_=_C793 ,\nC777_=_C1971 ,C777_=_C1972 ,C777_=_C1977 ,C779_=_C780 ,C779_=_C781 ,C779_=_C782 ,\nC779_=_C784 ,C779_=_C785 ,C779_=_C786 ,C779_=_C788 ,C779_=_C789 ,C779_=_C791 ,\nC779_=_C793 ,C779_=_C1364 ,C779_=_C2218 ,C779_=_C2223 ,C779_=_C2225 ,C779_=_C2230 ,\nC779_=_C2236 ,C779_=_C2237 ,C780_=_C781 ,C780_=_C782 ,C780_=_C784 ,C780_=_C785 ,\nC780_=_C786 ,C780_=_C788 ,C780_=_C789 ,C780_=_C791 ,C780_=_C793 ,C781_=_C782</w:t>
      </w:r>
    </w:p>
    <w:p>
      <w:pPr>
        <w:pStyle w:val="PreformattedText"/>
        <w:bidi w:val="0"/>
        <w:spacing w:before="0" w:after="0"/>
        <w:jc w:val="left"/>
        <w:rPr/>
      </w:pPr>
      <w:r>
        <w:rPr/>
        <w:t xml:space="preserve"> </w:t>
      </w:r>
      <w:r>
        <w:rPr/>
        <w:t>,\nC781_=_C784 ,C781_=_C785 ,C781_=_C786 ,C781_=_C788 ,C781_=_C789 ,C781_=_C791 ,\nC781_=_C793 ,C781_=_C2968 ,C781_=_C2977 ,C782_=_C784 ,C782_=_C785 ,C782_=_C786 ,\nC782_=_C788 ,C782_=_C789 ,C782_=_C791 ,C782_=_C793 ,C782_=_C1551 ,C782_=_C3031 ,\nC782_=_C3035 ,C782_=_C3044 ,C782_=_C3047 ,C784_=_C785 ,C784_=_C786 ,C784_=_C788 ,\nC784_=_C789 ,C784_=_C791 ,C784_=_C793 ,C784_=_C3200 ,C785_=_C786 ,C785_=_C788 ,\nC785_=_C789 ,C785_=_C791 ,C785_=_C793 ,C785_=_C1392 ,C785_=_C2143 ,C785_=_C3222 ,\nC785_=_C3304 ,C785_=_C3322 ,C785_=_C3329 ,C785_=_C3332 ,C786_=_C788 ,C786_=_C789 ,\nC786_=_C791 ,C786_=_C793 ,C786_=_C1557 ,C786_=_C3156 ,C786_=_C3502 ,C786_=_C3520 ,\nC786_=_C3553 ,C786_=_C3557 ,C786_=_C3559 ,C788_=_C789 ,C788_=_C791 ,C788_=_C793 ,\nC788_=_C984 ,C788_=_C3688 ,C788_=_C3690 ,C789_=_C791 ,C789_=_C793 ,C789_=_C1373 ,\nC789_=_C2542 ,C789_=_C3245 ,C789_=_C3739 ,C789_=_C3746 ,C789_=_C3747 ,C791_=_C793 ,\nC793_=_C1311 ,C793_=_C1404 ,C793_=_C2327 ,C793_=_C3604 ,C793_=_C3625 ,C793_=_C3724 ,\nC793_=_C3820 ,C793_=_C3984 ,C793_=_C4019 ,C793_=_C4034 ,C813_=_C1140 ,C813_=_C1688 ,\nC813_=_C1841 ,C813_=_C2474 ,C813_=_C2602 ,C813_=_C2938 ,C813_=_C3172 ,C813_=_C3273 ,\nC813_=_C3401 ,C813_=_C3562 ,C813_=_C3618 ,C813_=_C3620 ,C813_=_C3621 ,C813_=_C3625 ,\nC813_=_C3627 ,C813_=_C3628 ,C829_=_C832 ,C829_=_C840 ,C829_=_C841 ,C829_=_C842 ,\nC829_=_C848 ,C829_=_C1220 ,C829_=_C1315 ,C829_=_C1361 ,C829_=_C1362 ,C829_=_C1364 ,\nC829_=_C1366 ,C829_=_C1367 ,C829_=_C1368 ,C829_=_C1370 ,C829_=_C1372 ,C829_=_C1373 ,\nC829_=_C1375 ,C829_=_C1376 ,C829_=_C1377 ,C829_=_C1378 ,C829_=_C1381 ,C832_=_C840 ,\nC832_=_C841 ,C832_=_C842 ,C832_=_C848 ,C832_=_C1223 ,C832_=_C1477 ,C832_=_C1695 ,\nC832_=_C2140 ,C832_=_C2141 ,C832_=_C2143 ,C832_=_C2147 ,C832_=_C2150 ,C832_=_C2151 ,\nC832_=_C2152 ,C832_=_C2154 ,C840_=_C841 ,C840_=_C842 ,C840_=_C848 ,C840_=_C1090 ,\nC840_=_C1231 ,C840_=_C1488 ,C840_=_C1702 ,C840_=_C2510 ,C840_=_C3035 ,C840_=_C3553 ,\nC840_=_C3646 ,C840_=_C3648 ,C840_=_C3650 ,C841_=_C842 ,C841_=_C848 ,C841_=_C1211 ,\nC841_=_C1232 ,C841_=_C1281 ,C841_=_C1601 ,C841_=_C1689 ,C841_=_C1747 ,C841_=_C2416 ,\nC841_=_C2603 ,C841_=_C3130 ,C841_=_C3289 ,C841_=_C3433 ,C841_=_C3473 ,C841_=_C3488 ,\nC841_=_C3511 ,C841_=_C3657 ,C841_=_C3658 ,C841_=_C3659 ,C841_=_C3660 ,C841_=_C3661 ,\nC841_=_C3662 ,C842_=_C848 ,C842_=_C1233 ,C842_=_C1705 ,C842_=_C2230 ,C842_=_C3739 ,\nC842_=_C3789 ,C842_=_C3791 ,C842_=_C3792 ,C842_=_C3794 ,C842_=_C3796 ,C848_=_C1236 ,\nC848_=_C1496 ,C848_=_C1710 ,C848_=_C2025 ,C848_=_C2237 ,C848_=_C2672 ,C848_=_C2831 ,\nC848_=_C2860 ,C848_=_C3027 ,C848_=_C3678 ,C848_=_C3717 ,C848_=_C3747 ,C848_=_C3807 ,\nC848_=_C3887 ,C848_=_C4024 ,C848_=_C4081 ,C875_=_C883 ,C875_=_C886 ,C875_=_C889 ,\nC875_=_C1201 ,C875_=_C1634 ,C875_=_C1656 ,C875_=_C1780 ,C875_=_C1854 ,C875_=_C1855 ,\nC875_=_C1856 ,C875_=_C1857 ,C875_=_C1858 ,C875_=_C1862 ,C875_=_C1863 ,C875_=_C1865 ,\nC875_=_C1866 ,C875_=_C1868 ,C875_=_C1870 ,C875_=_C1871 ,C875_=_C1872 ,C875_=_C1873 ,\nC875_=_C1874 ,C883_=_C886 ,C883_=_C889 ,C883_=_C1138 ,C883_=_C1929 ,C883_=_C2127 ,\nC883_=_C2455 ,C883_=_C2925 ,C883_=_C3143 ,C883_=_C3455 ,C883_=_C3550 ,C883_=_C3552 ,\nC886_=_C889 ,C886_=_C956 ,C886_=_C1445 ,C886_=_C1931 ,C886_=_C2130 ,C886_=_C2636 ,\nC886_=_C3188 ,C886_=_C3457 ,C886_=_C3512 ,C886_=_C3769 ,C886_=_C3772 ,C886_=_C3773 ,\nC886_=_C3774 ,C886_=_C3775 ,C889_=_C1934 ,C889_=_C2024 ,C889_=_C2082 ,C889_=_C2134 ,\nC889_=_C2458 ,C889_=_C3058 ,C889_=_C3117 ,C889_=_C3357 ,C889_=_C3461 ,C889_=_C3755 ,\nC889_=_C3969 ,C889_=_C4008 ,C889_=_C4009 ,C889_=_C4010 ,C889_=_C4011 ,C889_=_C4012 ,\nC899_=_C909 ,C899_=_C913 ,C899_=_C916 ,C899_=_C918 ,C899_=_C919 ,C899_=_C920 ,\nC899_=_C1148 ,C899_=_C1292 ,C899_=_C1293 ,C899_=_C1294 ,C899_=_C1295 ,C899_=_C1296 ,\nC899_=_C1297 ,C899_=_C1300 ,C899_=_C1303 ,C899_=_C1304 ,C899_=_C1307 ,C899_=_C1311 ,\nC899_=_C1313 ,C909_=_C913 ,C909_=_C916 ,C909_=_C918 ,C909_=_C919 ,C909_=_C920 ,\nC909_=_C1010 ,C909_=_C1769 ,C909_=_C2122 ,C909_=_C2267 ,C909_=_C2528 ,C909_=_C2797 ,\nC909_=_C3015 ,C909_=_C3222 ,C909_=_C3223 ,C909_=_C3224 ,C909_=_C3226 ,C909_=_C3227 ,\nC909_=_C3228 ,C909_=_C3229 ,C909_=_C3230 ,C909_=_C3235 ,C909_=_C3236 ,C913_=_C916 ,\nC913_=_C918 ,C913_=_C919 ,C913_=_C920 ,C913_=_C1250 ,C913_=_C2125 ,C913_=_C2250 ,\nC913_=_C2472 ,C913_=_C2507 ,C913_=_C2968 ,C913_=_C3170 ,C913_=_C3260 ,C913_=_C3322 ,\nC913_=_C3444 ,C913_=_C3445 ,C913_=_C3446 ,C913_=_C3450 ,C913_=_C3451 ,C913_=_C3454 ,\nC916_=_C918 ,C916_=_C919 ,C916_=_C920 ,C916_=_C1626 ,C916_=_C1795 ,C916_=_C2131 ,\nC916_=_C2804 ,C916_=_C3023 ,C916_=_C3337 ,C916_=_C3437 ,C916_=_C3636 ,C916_=_C3674 ,\nC916_=_C3703 ,C916_=_C3779 ,C916_=_C3861 ,C916_=_C3904 ,C916_=_C3905 ,C916_=_C3906 ,\nC916_=_C3907 ,C916_=_C3908 ,C918_=_C919 ,C918_=_C920 ,C918_=_C1627 ,C918_=_C1797 ,\nC918_=_C2132 ,C918_=_C2400 ,C918_=_C3637 ,C918_=_C3675 ,C918_=_C3782 ,C918_=_C3864 ,\nC918_=_C3946 ,C918_=_C3975 ,C918_=_C3976 ,C918_=_C3977 ,C918_=_C3978 ,C918_=_C3979 ,\nC918_=_C3980 ,C919_=_C920 ,C919_=_C1846 ,C919_=_C2133 ,C919_=_C2606 ,C919_=_C2945 ,\nC919_=_C3176 ,C919_=_C3570 ,C919_=_C3676 ,C919_=_C3714 ,C919_=_C3870 ,C919_=_C3984 ,\nC920_=_C2139 ,C920_=_C2407 ,C920_=_C3270 ,C920_=_C3332 ,C920_=_C3680 ,C920_=_C3701 ,\nC920_=_C3952 ,C920_=_C4027 ,C920_=_C4045 ,C920_=_C4089 ,C920_=_C4098 ,C956_=_C962 ,\nC956_=_C1445 ,C956_=_C1931 ,C956_=_C2130 ,C956_=_C2636 ,C956_=_C3188 ,C956_=_C3457 ,\nC956_=_C3512 ,C956_=_C3769 ,C956_=_C3772 ,C956_=_C3773 ,C956_=_C3774 ,C956_=_C3775 ,\nC962_=_C1357 ,C962_=_C1977 ,C962_=_C2061 ,C962_=_C2946 ,C962_=_C3200 ,C962_=_C3476 ,\nC962_=_C3715 ,C962_=_C3936 ,C962_=_C4018 ,C962_=_C4019 ,C962_=_C4021 ,C969_=_C970 ,\nC969_=_C971 ,C969_=_C973 ,C969_=_C974 ,C969_=_C975 ,C969_=_C977 ,C969_=_C980 ,\nC969_=_C982 ,C969_=_C984 ,C969_=_C985 ,C969_=_C988 ,C969_=_C990 ,C969_=_C991 ,\nC969_=_C992 ,C969_=_C993 ,C969_=_C995 ,C969_=_C1183 ,C970_=_C971 ,C970_=_C973 ,\nC970_=_C974 ,C970_=_C975 ,C970_=_C977 ,C970_=_C980 ,C970_=_C982 ,C970_=_C984 ,\nC970_=_C985 ,C970_=_C988 ,C970_=_C990 ,C970_=_C991 ,C970_=_C992 ,C970_=_C993 ,\nC970_=_C995 ,C970_=_C1450 ,C970_=_C1469 ,C970_=_C1473 ,C971_=_C973 ,C971_=_C974 ,\nC971_=_C975 ,C971_=_C977 ,C971_=_C980 ,C971_=_C982 ,C971_=_C984 ,C971_=_C985 ,\nC971_=_C988 ,C971_=_C990 ,C971_=_C991 ,C971_=_C992 ,C971_=_C993 ,C971_=_C995 ,\nC971_=_C1361 ,C971_=_C1695 ,C971_=_C1702 ,C971_=_C1705 ,C971_=_C1708 ,C971_=_C1710 ,\nC971_=_C1711 ,C973_=_C974 ,C973_=_C975 ,C973_=_C977 ,C973_=_C980 ,C973_=_C982 ,\nC973_=_C984 ,C973_=_C985 ,C973_=_C988 ,C973_=_C990 ,C973_=_C991 ,C973_=_C992 ,\nC973_=_C993 ,C973_=_C995 ,C973_=_C1293 ,C973_=_C2122 ,C973_=_C2123 ,C973_=_C2125 ,\nC973_=_C2127 ,C973_=_C2130 ,C973_=_C2131 ,C973_=_C2132 ,C973_=_C2133 ,C973_=_C2134 ,\nC973_=_C2139 ,C974_=_C975 ,C974_=_C977 ,C974_=_C980 ,C974_=_C982 ,C974_=_C984 ,\nC974_=_C985 ,C974_=_C988 ,C974_=_C990 ,C974_=_C991 ,C974_=_C992 ,C974_=_C993 ,\nC974_=_C995 ,C974_=_C2370 ,C975_=_C977 ,C975_=_C980 ,C975_=_C982 ,C975_=_C984 ,\nC975_=_C985 ,C975_=_C988 ,C975_=_C990 ,C975_=_C991 ,C975_=_C992 ,C975_=_C993 ,\nC975_=_C995 ,C975_=_C3066 ,C975_=_C3069 ,C975_=_C3071 ,C975_=_C3075 ,C977_=_C980 ,\nC977_=_C982 ,C977_=_C984 ,C977_=_C985 ,C977_=_C988 ,C977_=_C990 ,C977_=_C991 ,\nC977_=_C992 ,C977_=_C993 ,C977_=_C995 ,C977_=_C3102 ,C977_=_C3106 ,C980_=_C982 ,\nC980_=_C984 ,C980_=_C985 ,C980_=_C988 ,C980_=_C990 ,C980_=_C991 ,C980_=_C992 ,\nC980_=_C993 ,C980_=_C995 ,C980_=_C1990 ,C980_=_C3223 ,C980_=_C3244 ,C980_=_C3337 ,\nC982_=_C984 ,C982_=_C985 ,C982_=_C988 ,C982_=_C990 ,C982_=_C991 ,C982_=_C992 ,\nC982_=_C993 ,C982_=_C995 ,C982_=_C3455 ,C982_=_C3457 ,C982_=_C3461 ,C982_=_C3463 ,\nC982_=_C3466 ,C984_=_C985 ,C984_=_C988 ,C984_=_C990 ,C984_=_C991 ,C984_=_C992 ,\nC984_=_C993 ,C984_=_C995 ,C984_=_C3688 ,C984_=_C3690 ,C985_=_C988 ,C985_=_C990 ,\nC985_=_C991 ,C985_=_C992 ,C985_=_C993 ,C985_=_C995 ,C985_=_C1421 ,C985_=_C1866 ,\nC985_=_C3246 ,C988_=_C990 ,C988_=_C991 ,C988_=_C992 ,C988_=_C993 ,C988_=_C995 ,\nC988_=_C2152 ,C988_=_C3253 ,C988_=_C3581 ,C988_=_C3648 ,C988_=_C3855 ,C990_=_C991 ,\nC990_=_C992 ,C990_=_C993 ,C990_=_C995 ,C990_=_C1044 ,C990_=_C1871 ,C990_=_C2364 ,\nC990_=_C2547 ,C990_=_C2714 ,C990_=_C3086 ,C990_=_C3317 ,C990_=_C3373 ,C990_=_C3508 ,\nC990_=_C3526 ,C990_=_C3582 ,C990_=_C3605 ,C990_=_C3660 ,C990_=_C3792 ,C990_=_C4008 ,\nC991_=_C992 ,C991_=_C993 ,C991_=_C995 ,C991_=_C3661 ,C991_=_C4062 ,C991_=_C4070 ,\nC992_=_C993 ,C992_=_C995 ,C992_=_C1430 ,C992_=_C1872 ,C992_=_C3087 ,C992_=_C3167 ,\nC992_=_C3318 ,C992_=_C3374 ,C992_=_C3583 ,C992_=_C3794 ,C992_=_C4009 ,C993_=_C995 ,\nC993_=_C3256 ,C993_=_C3303 ,C995_=_C1046 ,C995_=_C2550 ,C995_=_C2717 ,C995_=_C3607 ,\nC995_=_C4064 ,C995_=_C4100 ,C1010_=_C1014 ,C1010_=_C1018 ,C1010_=_C1769 ,C1010_=_C2122 ,\nC1010_=_C2267 ,C1010_=_C2528 ,C1010_=_C2797 ,C1010_=_C3015 ,C1010_=_C3222 ,C1010_=_C3223 ,\nC1010_=_C3224 ,C1010_=_C3226 ,C1010_=_C3227 ,C1010_=_C3228 ,C1010_=_C3229 ,C1010_=_C3230 ,\nC1010_=_C3235 ,C1010_=_C3236 ,C1014_=_C1018 ,C1014_=_C2188 ,C1014_=_C2745 ,C1014_=_C2900 ,\nC1014_=_C2942 ,C1014_=_C3113 ,C1014_=_C3274 ,C1014_=_C3710 ,C1014_=_C3721 ,C1014_=_C3724 ,\nC1014_=_C3725 ,C1014_=_C3727 ,C1018_=_C1776 ,C1018_=_C1913 ,C1018_=_C2114 ,C1018_=_C2275 ,\nC1018_=_C2399 ,C1018_=_C2536 ,C1018_=_C3329 ,C1018_=_C3713 ,C1018_=_C3842 ,C1018_=_C3945 ,\nC1018_=_C3959 ,C1018_=_C3961 ,C1018_=_C3962 ,C1021_=_C1022 ,C1021_=_C1023 ,C1021_=_C1024 ,\nC1021_=_C1026 ,C1021_=_C1030 ,C1021_=_C1031 ,C1021_=_C1032 ,C1021_=_C1033 ,C1021_=_C1034 ,\nC1021_=_C1035 ,C1021_=_C1036 ,C1021_=_C1040 ,C1021_=_C1041 ,C1021_=_C1042 ,C1021_=_C1043 ,\nC1021_=_C1044 ,C1021_=_C1046 ,C1021_=_C1121 ,C1021_=_C1126 ,C1021_=_C1130 ,C1021_=_C1135 ,\nC1021_=_C1138 ,C1021_=_C1140 ,C1021_=_C1144 ,C1022_=_C1023 ,C1022_=_C1024 ,C1022_=_C1026 ,\nC1022_=_C1030 ,C1022_=_C1031 ,C1022_=_C1032 ,C1022_=_C1033 ,C1022_=_C1034 ,C1022_=_C1035 ,\nC1022_=_C1036 ,C1022_=_C1040 ,C1022_=_C1041 ,C1022_=_C1042 ,C1022_=_C1043 ,C1022_=_C1044 ,\nC1022_=_C1046 ,C1022_=_C1148 ,C1022_=_C1156 ,C1022_=_C1157</w:t>
      </w:r>
    </w:p>
    <w:p>
      <w:pPr>
        <w:pStyle w:val="PreformattedText"/>
        <w:bidi w:val="0"/>
        <w:spacing w:before="0" w:after="0"/>
        <w:jc w:val="left"/>
        <w:rPr/>
      </w:pPr>
      <w:r>
        <w:rPr/>
        <w:t xml:space="preserve"> </w:t>
      </w:r>
      <w:r>
        <w:rPr/>
        <w:t>,C1022_=_C1163 ,C1023_=_C1024 ,\nC1023_=_C1026 ,C1023_=_C1030 ,C1023_=_C1031 ,C1023_=_C1032 ,C1023_=_C1033 ,C1023_=_C1034 ,\nC1023_=_C1035 ,C1023_=_C1036 ,C1023_=_C1040 ,C1023_=_C1041 ,C1023_=_C1042 ,C1023_=_C1043 ,\nC1023_=_C1044 ,C1023_=_C1046 ,C1023_=_C2282 ,C1023_=_C2283 ,C1023_=_C2287 ,C1023_=_C2290 ,\nC1024_=_C1026 ,C1024_=_C1030 ,C1024_=_C1031 ,C1024_=_C1032 ,C1024_=_C1033 ,C1024_=_C1034 ,\nC1024_=_C1035 ,C1024_=_C1036 ,C1024_=_C1040 ,C1024_=_C1041 ,C1024_=_C1042 ,C1024_=_C1043 ,\nC1024_=_C1044 ,C1024_=_C1046 ,C1026_=_C1030 ,C1026_=_C1031 ,C1026_=_C1032 ,C1026_=_C1033 ,\nC1026_=_C1034 ,C1026_=_C1035 ,C1026_=_C1036 ,C1026_=_C1040 ,C1026_=_C1041 ,C1026_=_C1042 ,\nC1026_=_C1043 ,C1026_=_C1044 ,C1026_=_C1046 ,C1026_=_C2347 ,C1026_=_C2447 ,C1026_=_C2453 ,\nC1026_=_C2455 ,C1026_=_C2458 ,C1026_=_C2462 ,C1030_=_C1031 ,C1030_=_C1032 ,C1030_=_C1033 ,\nC1030_=_C1034 ,C1030_=_C1035 ,C1030_=_C1036 ,C1030_=_C1040 ,C1030_=_C1041 ,C1030_=_C1042 ,\nC1030_=_C1043 ,C1030_=_C1044 ,C1030_=_C1046 ,C1030_=_C2761 ,C1030_=_C2767 ,C1031_=_C1032 ,\nC1031_=_C1033 ,C1031_=_C1034 ,C1031_=_C1035 ,C1031_=_C1036 ,C1031_=_C1040 ,C1031_=_C1041 ,\nC1031_=_C1042 ,C1031_=_C1043 ,C1031_=_C1044 ,C1031_=_C1046 ,C1032_=_C1033 ,C1032_=_C1034 ,\nC1032_=_C1035 ,C1032_=_C1036 ,C1032_=_C1040 ,C1032_=_C1041 ,C1032_=_C1042 ,C1032_=_C1043 ,\nC1032_=_C1044 ,C1032_=_C1046 ,C1032_=_C2349 ,C1032_=_C2718 ,C1032_=_C2923 ,C1032_=_C2925 ,\nC1032_=_C2932 ,C1033_=_C1034 ,C1033_=_C1035 ,C1033_=_C1036 ,C1033_=_C1040 ,C1033_=_C1041 ,\nC1033_=_C1042 ,C1033_=_C1043 ,C1033_=_C1044 ,C1033_=_C1046 ,C1034_=_C1035 ,C1034_=_C1036 ,\nC1034_=_C1040 ,C1034_=_C1041 ,C1034_=_C1042 ,C1034_=_C1043 ,C1034_=_C1044 ,C1034_=_C1046 ,\nC1034_=_C2538 ,C1034_=_C3053 ,C1034_=_C3058 ,C1035_=_C1036 ,C1035_=_C1040 ,C1035_=_C1041 ,\nC1035_=_C1042 ,C1035_=_C1043 ,C1035_=_C1044 ,C1035_=_C1046 ,C1035_=_C2350 ,C1035_=_C2719 ,\nC1035_=_C3140 ,C1035_=_C3143 ,C1035_=_C3149 ,C1036_=_C1040 ,C1036_=_C1041 ,C1036_=_C1042 ,\nC1036_=_C1043 ,C1036_=_C1044 ,C1036_=_C1046 ,C1036_=_C3188 ,C1040_=_C1041 ,C1040_=_C1042 ,\nC1040_=_C1043 ,C1040_=_C1044 ,C1040_=_C1046 ,C1040_=_C1992 ,C1040_=_C3609 ,C1040_=_C3611 ,\nC1040_=_C3616 ,C1041_=_C1042 ,C1041_=_C1043 ,C1041_=_C1044 ,C1041_=_C1046 ,C1041_=_C2545 ,\nC1041_=_C2713 ,C1041_=_C3602 ,C1041_=_C4014 ,C1042_=_C1043 ,C1042_=_C1044 ,C1042_=_C1046 ,\nC1042_=_C3166 ,C1042_=_C3371 ,C1042_=_C3507 ,C1042_=_C3525 ,C1043_=_C1044 ,C1043_=_C1046 ,\nC1043_=_C4018 ,C1044_=_C1046 ,C1044_=_C1871 ,C1044_=_C2364 ,C1044_=_C2547 ,C1044_=_C2714 ,\nC1044_=_C3086 ,C1044_=_C3317 ,C1044_=_C3373 ,C1044_=_C3508 ,C1044_=_C3526 ,C1044_=_C3582 ,\nC1044_=_C3605 ,C1044_=_C3660 ,C1044_=_C3792 ,C1044_=_C4008 ,C1046_=_C2550 ,C1046_=_C2717 ,\nC1046_=_C3607 ,C1046_=_C4064 ,C1046_=_C4100 ,C1051_=_C1062 ,C1051_=_C2047 ,C1051_=_C2090 ,\nC1051_=_C2317 ,C1051_=_C2318 ,C1051_=_C2319 ,C1051_=_C2323 ,C1051_=_C2325 ,C1051_=_C2326 ,\nC1051_=_C2327 ,C1051_=_C2329 ,C1062_=_C2057 ,C1062_=_C2100 ,C1062_=_C2419 ,C1062_=_C2477 ,\nC1062_=_C2559 ,C1062_=_C2639 ,C1062_=_C2913 ,C1062_=_C2985 ,C1062_=_C3777 ,C1062_=_C3809 ,\nC1062_=_C3816 ,C1062_=_C3818 ,C1062_=_C3819 ,C1062_=_C3820 ,C1062_=_C3822 ,C1062_=_C3823 ,\nC1062_=_C3824 ,C1071_=_C1085 ,C1071_=_C1090 ,C1071_=_C1091 ,C1071_=_C1093 ,C1071_=_C1121 ,\nC1071_=_C1450 ,C1071_=_C1542 ,C1071_=_C1543 ,C1071_=_C1544 ,C1071_=_C1545 ,C1071_=_C1546 ,\nC1071_=_C1547 ,C1071_=_C1548 ,C1071_=_C1549 ,C1071_=_C1550 ,C1071_=_C1551 ,C1071_=_C1552 ,\nC1071_=_C1554 ,C1071_=_C1556 ,C1071_=_C1557 ,C1071_=_C1560 ,C1071_=_C1562 ,C1071_=_C1563 ,\nC1085_=_C1090 ,C1085_=_C1091 ,C1085_=_C1093 ,C1085_=_C1902 ,C1085_=_C2816 ,C1085_=_C2837 ,\nC1085_=_C3031 ,C1085_=_C3153 ,C1085_=_C3156 ,C1085_=_C3157 ,C1085_=_C3159 ,C1085_=_C3160 ,\nC1085_=_C3161 ,C1085_=_C3162 ,C1085_=_C3163 ,C1085_=_C3164 ,C1085_=_C3166 ,C1085_=_C3167 ,\nC1090_=_C1091 ,C1090_=_C1093 ,C1090_=_C1231 ,C1090_=_C1488 ,C1090_=_C1702 ,C1090_=_C2510 ,\nC1090_=_C3035 ,C1090_=_C3553 ,C1090_=_C3646 ,C1090_=_C3648 ,C1090_=_C3650 ,C1091_=_C1093 ,\nC1091_=_C1580 ,C1091_=_C1730 ,C1091_=_C1847 ,C1091_=_C2080 ,C1091_=_C2607 ,C1091_=_C3044 ,\nC1091_=_C3069 ,C1091_=_C3177 ,C1091_=_C3557 ,C1091_=_C3571 ,C1091_=_C3871 ,C1091_=_C3987 ,\nC1091_=_C3988 ,C1091_=_C3991 ,C1093_=_C1144 ,C1093_=_C1263 ,C1093_=_C2259 ,C1093_=_C2462 ,\nC1093_=_C2482 ,C1093_=_C2521 ,C1093_=_C2932 ,C1093_=_C2977 ,C1093_=_C3047 ,C1093_=_C3149 ,\nC1093_=_C3182 ,C1093_=_C3559 ,C1093_=_C3892 ,C1093_=_C4055 ,C1093_=_C4096 ,C1121_=_C1126 ,\nC1121_=_C1130 ,C1121_=_C1135 ,C1121_=_C1138 ,C1121_=_C1140 ,C1121_=_C1144 ,C1121_=_C1450 ,\nC1121_=_C1542 ,C1121_=_C1543 ,C1121_=_C1544 ,C1121_=_C1545 ,C1121_=_C1546 ,C1121_=_C1547 ,\nC1121_=_C1548 ,C1121_=_C1549 ,C1121_=_C1550 ,C1121_=_C1551 ,C1121_=_C1552 ,C1121_=_C1554 ,\nC1121_=_C1556 ,C1121_=_C1557 ,C1121_=_C1560 ,C1121_=_C1562 ,C1121_=_C1563 ,C1126_=_C1130 ,\nC1126_=_C1135 ,C1126_=_C1138 ,C1126_=_C1140 ,C1126_=_C1144 ,C1126_=_C1241 ,C1126_=_C1592 ,\nC1126_=_C1678 ,C1126_=_C2347 ,C1126_=_C2349 ,C1126_=_C2350 ,C1126_=_C2351 ,C1126_=_C2353 ,\nC1126_=_C2354 ,C1126_=_C2356 ,C1126_=_C2360 ,C1126_=_C2361 ,C1126_=_C2362 ,C1126_=_C2363 ,\nC1126_=_C2364 ,C1126_=_C2365 ,C1126_=_C2367 ,C1130_=_C1135 ,C1130_=_C1138 ,C1130_=_C1140 ,\nC1130_=_C1144 ,C1130_=_C2386 ,C1130_=_C2447 ,C1130_=_C2718 ,C1130_=_C2719 ,C1130_=_C2723 ,\nC1130_=_C2724 ,C1130_=_C2726 ,C1130_=_C2727 ,C1130_=_C2728 ,C1130_=_C2731 ,C1130_=_C2732 ,\nC1130_=_C2733 ,C1130_=_C2735 ,C1135_=_C1138 ,C1135_=_C1140 ,C1135_=_C1144 ,C1135_=_C1230 ,\nC1135_=_C1836 ,C1135_=_C2414 ,C1135_=_C2453 ,C1135_=_C2597 ,C1135_=_C2923 ,C1135_=_C3126 ,\nC1135_=_C3140 ,C1135_=_C3169 ,C1135_=_C3378 ,C1135_=_C3381 ,C1135_=_C3382 ,C1135_=_C3385 ,\nC1138_=_C1140 ,C1138_=_C1144 ,C1138_=_C1929 ,C1138_=_C2127 ,C1138_=_C2455 ,C1138_=_C2925 ,\nC1138_=_C3143 ,C1138_=_C3455 ,C1138_=_C3550 ,C1138_=_C3552 ,C1140_=_C1144 ,C1140_=_C1688 ,\nC1140_=_C1841 ,C1140_=_C2474 ,C1140_=_C2602 ,C1140_=_C2938 ,C1140_=_C3172 ,C1140_=_C3273 ,\nC1140_=_C3401 ,C1140_=_C3562 ,C1140_=_C3618 ,C1140_=_C3620 ,C1140_=_C3621 ,C1140_=_C3625 ,\nC1140_=_C3627 ,C1140_=_C3628 ,C1144_=_C1263 ,C1144_=_C2259 ,C1144_=_C2462 ,C1144_=_C2482 ,\nC1144_=_C2521 ,C1144_=_C2932 ,C1144_=_C2977 ,C1144_=_C3047 ,C1144_=_C3149 ,C1144_=_C3182 ,\nC1144_=_C3559 ,C1144_=_C3892 ,C1144_=_C4055 ,C1144_=_C4096 ,C1148_=_C1156 ,C1148_=_C1157 ,\nC1148_=_C1163 ,C1148_=_C1292 ,C1148_=_C1293 ,C1148_=_C1294 ,C1148_=_C1295 ,C1148_=_C1296 ,\nC1148_=_C1297 ,C1148_=_C1300 ,C1148_=_C1303 ,C1148_=_C1304 ,C1148_=_C1307 ,C1148_=_C1311 ,\nC1148_=_C1313 ,C1156_=_C1157 ,C1156_=_C1163 ,C1156_=_C1436 ,C1156_=_C2218 ,C1156_=_C2282 ,\nC1156_=_C2523 ,C1156_=_C2538 ,C1156_=_C2541 ,C1156_=_C2542 ,C1156_=_C2544 ,C1156_=_C2545 ,\nC1156_=_C2546 ,C1156_=_C2547 ,C1156_=_C2550 ,C1156_=_C2551 ,C1157_=_C1163 ,C1157_=_C2283 ,\nC1157_=_C2411 ,C1157_=_C2467 ,C1157_=_C2629 ,C1157_=_C2710 ,C1157_=_C2711 ,C1157_=_C2713 ,\nC1157_=_C2714 ,C1157_=_C2715 ,C1157_=_C2716 ,C1157_=_C2717 ,C1163_=_C1443 ,C1163_=_C2290 ,\nC1163_=_C2531 ,C1163_=_C2937 ,C1163_=_C3053 ,C1163_=_C3598 ,C1163_=_C3599 ,C1163_=_C3602 ,\nC1163_=_C3604 ,C1163_=_C3605 ,C1163_=_C3607 ,C1183_=_C2093 ,C1183_=_C2123 ,C1183_=_C2225 ,\nC1183_=_C2370 ,C1183_=_C3244 ,C1183_=_C3245 ,C1183_=_C3246 ,C1183_=_C3248 ,C1183_=_C3251 ,\nC1183_=_C3252 ,C1183_=_C3253 ,C1183_=_C3256 ,C1183_=_C3257 ,C1201_=_C1211 ,C1201_=_C1634 ,\nC1201_=_C1656 ,C1201_=_C1780 ,C1201_=_C1854 ,C1201_=_C1855 ,C1201_=_C1856 ,C1201_=_C1857 ,\nC1201_=_C1858 ,C1201_=_C1862 ,C1201_=_C1863 ,C1201_=_C1865 ,C1201_=_C1866 ,C1201_=_C1868 ,\nC1201_=_C1870 ,C1201_=_C1871 ,C1201_=_C1872 ,C1201_=_C1873 ,C1201_=_C1874 ,C1211_=_C1232 ,\nC1211_=_C1281 ,C1211_=_C1601 ,C1211_=_C1689 ,C1211_=_C1747 ,C1211_=_C2416 ,C1211_=_C2603 ,\nC1211_=_C3130 ,C1211_=_C3289 ,C1211_=_C3433 ,C1211_=_C3473 ,C1211_=_C3488 ,C1211_=_C3511 ,\nC1211_=_C3657 ,C1211_=_C3658 ,C1211_=_C3659 ,C1211_=_C3660 ,C1211_=_C3661 ,C1211_=_C3662 ,\nC1220_=_C1223 ,C1220_=_C1230 ,C1220_=_C1231 ,C1220_=_C1232 ,C1220_=_C1233 ,C1220_=_C1236 ,\nC1220_=_C1315 ,C1220_=_C1361 ,C1220_=_C1362 ,C1220_=_C1364 ,C1220_=_C1366 ,C1220_=_C1367 ,\nC1220_=_C1368 ,C1220_=_C1370 ,C1220_=_C1372 ,C1220_=_C1373 ,C1220_=_C1375 ,C1220_=_C1376 ,\nC1220_=_C1377 ,C1220_=_C1378 ,C1220_=_C1381 ,C1223_=_C1230 ,C1223_=_C1231 ,C1223_=_C1232 ,\nC1223_=_C1233 ,C1223_=_C1236 ,C1223_=_C1477 ,C1223_=_C1695 ,C1223_=_C2140 ,C1223_=_C2141 ,\nC1223_=_C2143 ,C1223_=_C2147 ,C1223_=_C2150 ,C1223_=_C2151 ,C1223_=_C2152 ,C1223_=_C2154 ,\nC1230_=_C1231 ,C1230_=_C1232 ,C1230_=_C1233 ,C1230_=_C1236 ,C1230_=_C1836 ,C1230_=_C2414 ,\nC1230_=_C2453 ,C1230_=_C2597 ,C1230_=_C2923 ,C1230_=_C3126 ,C1230_=_C3140 ,C1230_=_C3169 ,\nC1230_=_C3378 ,C1230_=_C3381 ,C1230_=_C3382 ,C1230_=_C3385 ,C1231_=_C1232 ,C1231_=_C1233 ,\nC1231_=_C1236 ,C1231_=_C1488 ,C1231_=_C1702 ,C1231_=_C2510 ,C1231_=_C3035 ,C1231_=_C3553 ,\nC1231_=_C3646 ,C1231_=_C3648 ,C1231_=_C3650 ,C1232_=_C1233 ,C1232_=_C1236 ,C1232_=_C1281 ,\nC1232_=_C1601 ,C1232_=_C1689 ,C1232_=_C1747 ,C1232_=_C2416 ,C1232_=_C2603 ,C1232_=_C3130 ,\nC1232_=_C3289 ,C1232_=_C3433 ,C1232_=_C3473 ,C1232_=_C3488 ,C1232_=_C3511 ,C1232_=_C3657 ,\nC1232_=_C3658 ,C1232_=_C3659 ,C1232_=_C3660 ,C1232_=_C3661 ,C1232_=_C3662 ,C1233_=_C1236 ,\nC1233_=_C1705 ,C1233_=_C2230 ,C1233_=_C3739 ,C1233_=_C3789 ,C1233_=_C3791 ,C1233_=_C3792 ,\nC1233_=_C3794 ,C1233_=_C3796 ,C1236_=_C1496 ,C1236_=_C1710 ,C1236_=_C2025 ,C1236_=_C2237 ,\nC1236_=_C2672 ,C1236_=_C2831 ,C1236_=_C2860 ,C1236_=_C3027 ,C1236_=_C3678 ,C1236_=_C3717 ,\nC1236_=_C3747 ,C1236_=_C3807 ,C1236_=_C3887 ,C1236_=_C4024 ,C1236_=_C4081 ,C1241_=_C1250 ,\nC1241_=_C1256 ,C1241_=_C1263 ,C1241_=_C1592 ,C1241_=_C1678 ,C1241_=_C2347 ,C1241_=_C2349 ,\nC1241_=_C2350 ,C1241_=_C2351 ,C1241_=_C2353 ,C1241_=_C2354 ,C1241_=_C2356 ,C1241_=_C2360 ,\nC1241_=_C2361 ,C1241_=_C2362 ,C1241_=_C2363 ,C1241_=_C2364 ,C1241_=_C2365 ,C1241_=_C2367 ,\nC1250_=_C1256 ,C1250_=_C1263 ,C1250_=_C2125 ,C1250_=_C2250 ,C1250_=_C2472 ,C1250_=_C2507 ,\nC1250_=_C2968 ,C1250_=_C3170</w:t>
      </w:r>
    </w:p>
    <w:p>
      <w:pPr>
        <w:pStyle w:val="PreformattedText"/>
        <w:bidi w:val="0"/>
        <w:spacing w:before="0" w:after="0"/>
        <w:jc w:val="left"/>
        <w:rPr/>
      </w:pPr>
      <w:r>
        <w:rPr/>
        <w:t xml:space="preserve"> </w:t>
      </w:r>
      <w:r>
        <w:rPr/>
        <w:t>,C1250_=_C3260 ,C1250_=_C3322 ,C1250_=_C3444 ,C1250_=_C3445 ,\nC1250_=_C3446 ,C1250_=_C3450 ,C1250_=_C3451 ,C1250_=_C3454 ,C1256_=_C1263 ,C1256_=_C2394 ,\nC1256_=_C2584 ,C1256_=_C2747 ,C1256_=_C2767 ,C1256_=_C3633 ,C1256_=_C3653 ,C1256_=_C3729 ,\nC1256_=_C3832 ,C1256_=_C3833 ,C1256_=_C3837 ,C1256_=_C3838 ,C1256_=_C3839 ,C1256_=_C3841 ,\nC1263_=_C2259 ,C1263_=_C2462 ,C1263_=_C2482 ,C1263_=_C2521 ,C1263_=_C2932 ,C1263_=_C2977 ,\nC1263_=_C3047 ,C1263_=_C3149 ,C1263_=_C3182 ,C1263_=_C3559 ,C1263_=_C3892 ,C1263_=_C4055 ,\nC1263_=_C4096 ,C1281_=_C1601 ,C1281_=_C1689 ,C1281_=_C1747 ,C1281_=_C2416 ,C1281_=_C2603 ,\nC1281_=_C3130 ,C1281_=_C3289 ,C1281_=_C3433 ,C1281_=_C3473 ,C1281_=_C3488 ,C1281_=_C3511 ,\nC1281_=_C3657 ,C1281_=_C3658 ,C1281_=_C3659 ,C1281_=_C3660 ,C1281_=_C3661 ,C1281_=_C3662 ,\nC1292_=_C1293 ,C1292_=_C1294 ,C1292_=_C1295 ,C1292_=_C1296 ,C1292_=_C1297 ,C1292_=_C1300 ,\nC1292_=_C1303 ,C1292_=_C1304 ,C1292_=_C1307 ,C1292_=_C1311 ,C1292_=_C1313 ,C1292_=_C1634 ,\nC1293_=_C1294 ,C1293_=_C1295 ,C1293_=_C1296 ,C1293_=_C1297 ,C1293_=_C1300 ,C1293_=_C1303 ,\nC1293_=_C1304 ,C1293_=_C1307 ,C1293_=_C1311 ,C1293_=_C1313 ,C1293_=_C2122 ,C1293_=_C2123 ,\nC1293_=_C2125 ,C1293_=_C2127 ,C1293_=_C2130 ,C1293_=_C2131 ,C1293_=_C2132 ,C1293_=_C2133 ,\nC1293_=_C2134 ,C1293_=_C2139 ,C1294_=_C1295 ,C1294_=_C1296 ,C1294_=_C1297 ,C1294_=_C1300 ,\nC1294_=_C1303 ,C1294_=_C1304 ,C1294_=_C1307 ,C1294_=_C1311 ,C1294_=_C1313 ,C1295_=_C1296 ,\nC1295_=_C1297 ,C1295_=_C1300 ,C1295_=_C1303 ,C1295_=_C1304 ,C1295_=_C1307 ,C1295_=_C1311 ,\nC1295_=_C1313 ,C1295_=_C2896 ,C1295_=_C2900 ,C1296_=_C1297 ,C1296_=_C1300 ,C1296_=_C1303 ,\nC1296_=_C1304 ,C1296_=_C1307 ,C1296_=_C1311 ,C1296_=_C1313 ,C1296_=_C1368 ,C1296_=_C1389 ,\nC1296_=_C2937 ,C1296_=_C2938 ,C1296_=_C2942 ,C1296_=_C2945 ,C1296_=_C2946 ,C1296_=_C2949 ,\nC1297_=_C1300 ,C1297_=_C1303 ,C1297_=_C1304 ,C1297_=_C1307 ,C1297_=_C1311 ,C1297_=_C1313 ,\nC1297_=_C1550 ,C1297_=_C3005 ,C1297_=_C3007 ,C1300_=_C1303 ,C1300_=_C1304 ,C1300_=_C1307 ,\nC1300_=_C1311 ,C1300_=_C1313 ,C1300_=_C1370 ,C1300_=_C3081 ,C1303_=_C1304 ,C1303_=_C1307 ,\nC1303_=_C1311 ,C1303_=_C1313 ,C1303_=_C3227 ,C1303_=_C3444 ,C1303_=_C3674 ,C1303_=_C3675 ,\nC1303_=_C3676 ,C1303_=_C3678 ,C1303_=_C3680 ,C1304_=_C1307 ,C1304_=_C1311 ,C1304_=_C1313 ,\nC1304_=_C1399 ,C1304_=_C3229 ,C1304_=_C3599 ,C1304_=_C3618 ,C1304_=_C3710 ,C1304_=_C3713 ,\nC1304_=_C3714 ,C1304_=_C3715 ,C1304_=_C3717 ,C1304_=_C3718 ,C1307_=_C1311 ,C1307_=_C1313 ,\nC1307_=_C3382 ,C1307_=_C3658 ,C1311_=_C1313 ,C1311_=_C1404 ,C1311_=_C2327 ,C1311_=_C3604 ,\nC1311_=_C3625 ,C1311_=_C3724 ,C1311_=_C3820 ,C1311_=_C3984 ,C1311_=_C4019 ,C1311_=_C4034 ,\nC1313_=_C4012 ,C1315_=_C1361 ,C1315_=_C1362 ,C1315_=_C1364 ,C1315_=_C1366 ,C1315_=_C1367 ,\nC1315_=_C1368 ,C1315_=_C1370 ,C1315_=_C1372 ,C1315_=_C1373 ,C1315_=_C1375 ,C1315_=_C1376 ,\nC1315_=_C1377 ,C1315_=_C1378 ,C1315_=_C1381 ,C1357_=_C1977 ,C1357_=_C2061 ,C1357_=_C2946 ,\nC1357_=_C3200 ,C1357_=_C3476 ,C1357_=_C3715 ,C1357_=_C3936 ,C1357_=_C4018 ,C1357_=_C4019 ,\nC1357_=_C4021 ,C1361_=_C1362 ,C1361_=_C1364 ,C1361_=_C1366 ,C1361_=_C1367 ,C1361_=_C1368 ,\nC1361_=_C1370 ,C1361_=_C1372 ,C1361_=_C1373 ,C1361_=_C1375 ,C1361_=_C1376 ,C1361_=_C1377 ,\nC1361_=_C1378 ,C1361_=_C1381 ,C1361_=_C1695 ,C1361_=_C1702 ,C1361_=_C1705 ,C1361_=_C1708 ,\nC1361_=_C1710 ,C1361_=_C1711 ,C1362_=_C1364 ,C1362_=_C1366 ,C1362_=_C1367 ,C1362_=_C1368 ,\nC1362_=_C1370 ,C1362_=_C1372 ,C1362_=_C1373 ,C1362_=_C1375 ,C1362_=_C1376 ,C1362_=_C1377 ,\nC1362_=_C1378 ,C1362_=_C1381 ,C1362_=_C1728 ,C1362_=_C1730 ,C1364_=_C1366 ,C1364_=_C1367 ,\nC1364_=_C1368 ,C1364_=_C1370 ,C1364_=_C1372 ,C1364_=_C1373 ,C1364_=_C1375 ,C1364_=_C1376 ,\nC1364_=_C1377 ,C1364_=_C1378 ,C1364_=_C1381 ,C1364_=_C2218 ,C1364_=_C2223 ,C1364_=_C2225 ,\nC1364_=_C2230 ,C1364_=_C2236 ,C1364_=_C2237 ,C1366_=_C1367 ,C1366_=_C1368 ,C1366_=_C1370 ,\nC1366_=_C1372 ,C1366_=_C1373 ,C1366_=_C1375 ,C1366_=_C1376 ,C1366_=_C1377 ,C1366_=_C1378 ,\nC1366_=_C1381 ,C1366_=_C1857 ,C1367_=_C1368 ,C1367_=_C1370 ,C1367_=_C1372 ,C1367_=_C1373 ,\nC1367_=_C1375 ,C1367_=_C1376 ,C1367_=_C1377 ,C1367_=_C1378 ,C1367_=_C1381 ,C1367_=_C2672 ,\nC1368_=_C1370 ,C1368_=_C1372 ,C1368_=_C1373 ,C1368_=_C1375 ,C1368_=_C1376 ,C1368_=_C1377 ,\nC1368_=_C1378 ,C1368_=_C1381 ,C1368_=_C1389 ,C1368_=_C2937 ,C1368_=_C2938 ,C1368_=_C2942 ,\nC1368_=_C2945 ,C1368_=_C2946 ,C1368_=_C2949 ,C1370_=_C1372 ,C1370_=_C1373 ,C1370_=_C1375 ,\nC1370_=_C1376 ,C1370_=_C1377 ,C1370_=_C1378 ,C1370_=_C1381 ,C1370_=_C3081 ,C1372_=_C1373 ,\nC1372_=_C1375 ,C1372_=_C1376 ,C1372_=_C1377 ,C1372_=_C1378 ,C1372_=_C1381 ,C1372_=_C1397 ,\nC1372_=_C1865 ,C1373_=_C1375 ,C1373_=_C1376 ,C1373_=_C1377 ,C1373_=_C1378 ,C1373_=_C1381 ,\nC1373_=_C2542 ,C1373_=_C3245 ,C1373_=_C3739 ,C1373_=_C3746 ,C1373_=_C3747 ,C1375_=_C1376 ,\nC1375_=_C1377 ,C1375_=_C1378 ,C1375_=_C1381 ,C1376_=_C1377 ,C1376_=_C1378 ,C1376_=_C1381 ,\nC1376_=_C1423 ,C1376_=_C2544 ,C1376_=_C3248 ,C1376_=_C3789 ,C1376_=_C3805 ,C1376_=_C3807 ,\nC1377_=_C1378 ,C1377_=_C1381 ,C1377_=_C3381 ,C1377_=_C3620 ,C1377_=_C3848 ,C1377_=_C3870 ,\nC1377_=_C3871 ,C1377_=_C3874 ,C1378_=_C1381 ,C1378_=_C2546 ,C1378_=_C2731 ,C1378_=_C3252 ,\nC1378_=_C3315 ,C1378_=_C3791 ,C1378_=_C3837 ,C1378_=_C3959 ,C1378_=_C3975 ,C1378_=_C4023 ,\nC1378_=_C4024 ,C1378_=_C4027 ,C1381_=_C2551 ,C1381_=_C3257 ,C1381_=_C3628 ,C1381_=_C3796 ,\nC1381_=_C4074 ,C1381_=_C4081 ,C1382_=_C1384 ,C1382_=_C1385 ,C1382_=_C1387 ,C1382_=_C1388 ,\nC1382_=_C1389 ,C1382_=_C1390 ,C1382_=_C1392 ,C1382_=_C1393 ,C1382_=_C1397 ,C1382_=_C1398 ,\nC1382_=_C1399 ,C1382_=_C1401 ,C1382_=_C1404 ,C1382_=_C1405 ,C1382_=_C1780 ,C1382_=_C1786 ,\nC1382_=_C1795 ,C1382_=_C1797 ,C1384_=_C1385 ,C1384_=_C1387 ,C1384_=_C1388 ,C1384_=_C1389 ,\nC1384_=_C1390 ,C1384_=_C1392 ,C1384_=_C1393 ,C1384_=_C1397 ,C1384_=_C1398 ,C1384_=_C1399 ,\nC1384_=_C1401 ,C1384_=_C1404 ,C1384_=_C1405 ,C1384_=_C1545 ,C1384_=_C1854 ,C1384_=_C1929 ,\nC1384_=_C1931 ,C1384_=_C1934 ,C1385_=_C1387 ,C1385_=_C1388 ,C1385_=_C1389 ,C1385_=_C1390 ,\nC1385_=_C1392 ,C1385_=_C1393 ,C1385_=_C1397 ,C1385_=_C1398 ,C1385_=_C1399 ,C1385_=_C1401 ,\nC1385_=_C1404 ,C1385_=_C1405 ,C1385_=_C1855 ,C1387_=_C1388 ,C1387_=_C1389 ,C1387_=_C1390 ,\nC1387_=_C1392 ,C1387_=_C1393 ,C1387_=_C1397 ,C1387_=_C1398 ,C1387_=_C1399 ,C1387_=_C1401 ,\nC1387_=_C1404 ,C1387_=_C1405 ,C1387_=_C1410 ,C1387_=_C1856 ,C1388_=_C1389 ,C1388_=_C1390 ,\nC1388_=_C1392 ,C1388_=_C1393 ,C1388_=_C1397 ,C1388_=_C1398 ,C1388_=_C1399 ,C1388_=_C1401 ,\nC1388_=_C1404 ,C1388_=_C1405 ,C1388_=_C1858 ,C1388_=_C2745 ,C1388_=_C2747 ,C1389_=_C1390 ,\nC1389_=_C1392 ,C1389_=_C1393 ,C1389_=_C1397 ,C1389_=_C1398 ,C1389_=_C1399 ,C1389_=_C1401 ,\nC1389_=_C1404 ,C1389_=_C1405 ,C1389_=_C2937 ,C1389_=_C2938 ,C1389_=_C2942 ,C1389_=_C2945 ,\nC1389_=_C2946 ,C1389_=_C2949 ,C1390_=_C1392 ,C1390_=_C1393 ,C1390_=_C1397 ,C1390_=_C1398 ,\nC1390_=_C1399 ,C1390_=_C1401 ,C1390_=_C1404 ,C1390_=_C1405 ,C1390_=_C2141 ,C1390_=_C2351 ,\nC1390_=_C3258 ,C1390_=_C3260 ,C1390_=_C3270 ,C1392_=_C1393 ,C1392_=_C1397 ,C1392_=_C1398 ,\nC1392_=_C1399 ,C1392_=_C1401 ,C1392_=_C1404 ,C1392_=_C1405 ,C1392_=_C2143 ,C1392_=_C3222 ,\nC1392_=_C3304 ,C1392_=_C3322 ,C1392_=_C3329 ,C1392_=_C3332 ,C1393_=_C1397 ,C1393_=_C1398 ,\nC1393_=_C1399 ,C1393_=_C1401 ,C1393_=_C1404 ,C1393_=_C1405 ,C1393_=_C1862 ,C1393_=_C3401 ,\nC1397_=_C1398 ,C1397_=_C1399 ,C1397_=_C1401 ,C1397_=_C1404 ,C1397_=_C1405 ,C1397_=_C1865 ,\nC1398_=_C1399 ,C1398_=_C1401 ,C1398_=_C1404 ,C1398_=_C1405 ,C1398_=_C2147 ,C1398_=_C3159 ,\nC1398_=_C3308 ,C1398_=_C3445 ,C1398_=_C3701 ,C1399_=_C1401 ,C1399_=_C1404 ,C1399_=_C1405 ,\nC1399_=_C3229 ,C1399_=_C3599 ,C1399_=_C3618 ,C1399_=_C3710 ,C1399_=_C3713 ,C1399_=_C3714 ,\nC1399_=_C3715 ,C1399_=_C3717 ,C1399_=_C3718 ,C1401_=_C1404 ,C1401_=_C1405 ,C1401_=_C1868 ,\nC1401_=_C3936 ,C1401_=_C3938 ,C1404_=_C1405 ,C1404_=_C2327 ,C1404_=_C3604 ,C1404_=_C3625 ,\nC1404_=_C3724 ,C1404_=_C3820 ,C1404_=_C3984 ,C1404_=_C4019 ,C1404_=_C4034 ,C1405_=_C2151 ,\nC1405_=_C3316 ,C1405_=_C3450 ,C1405_=_C4045 ,C1409_=_C1410 ,C1409_=_C1412 ,C1409_=_C1413 ,\nC1409_=_C1414 ,C1409_=_C1415 ,C1409_=_C1417 ,C1409_=_C1419 ,C1409_=_C1420 ,C1409_=_C1421 ,\nC1409_=_C1422 ,C1409_=_C1423 ,C1409_=_C1424 ,C1409_=_C1427 ,C1409_=_C1428 ,C1409_=_C1430 ,\nC1409_=_C1431 ,C1409_=_C1432 ,C1409_=_C1547 ,C1409_=_C1982 ,C1409_=_C2090 ,C1409_=_C2093 ,\nC1409_=_C2100 ,C1409_=_C2101 ,C1409_=_C2104 ,C1410_=_C1412 ,C1410_=_C1413 ,C1410_=_C1414 ,\nC1410_=_C1415 ,C1410_=_C1417 ,C1410_=_C1419 ,C1410_=_C1420 ,C1410_=_C1421 ,C1410_=_C1422 ,\nC1410_=_C1423 ,C1410_=_C1424 ,C1410_=_C1427 ,C1410_=_C1428 ,C1410_=_C1430 ,C1410_=_C1431 ,\nC1410_=_C1432 ,C1410_=_C1856 ,C1412_=_C1413 ,C1412_=_C1414 ,C1412_=_C1415 ,C1412_=_C1417 ,\nC1412_=_C1419 ,C1412_=_C1420 ,C1412_=_C1421 ,C1412_=_C1422 ,C1412_=_C1423 ,C1412_=_C1424 ,\nC1412_=_C1427 ,C1412_=_C1428 ,C1412_=_C1430 ,C1412_=_C1431 ,C1412_=_C1432 ,C1412_=_C2411 ,\nC1412_=_C2414 ,C1412_=_C2416 ,C1412_=_C2419 ,C1412_=_C2420 ,C1412_=_C2421 ,C1413_=_C1414 ,\nC1413_=_C1415 ,C1413_=_C1417 ,C1413_=_C1419 ,C1413_=_C1420 ,C1413_=_C1421 ,C1413_=_C1422 ,\nC1413_=_C1423 ,C1413_=_C1424 ,C1413_=_C1427 ,C1413_=_C1428 ,C1413_=_C1430 ,C1413_=_C1431 ,\nC1413_=_C1432 ,C1413_=_C2467 ,C1413_=_C2472 ,C1413_=_C2474 ,C1413_=_C2477 ,C1413_=_C2482 ,\nC1414_=_C1415 ,C1414_=_C1417 ,C1414_=_C1419 ,C1414_=_C1420 ,C1414_=_C1421 ,C1414_=_C1422 ,\nC1414_=_C1423 ,C1414_=_C1424 ,C1414_=_C1427 ,C1414_=_C1428 ,C1414_=_C1430 ,C1414_=_C1431 ,\nC1414_=_C1432 ,C1414_=_C2584 ,C1415_=_C1417 ,C1415_=_C1419 ,C1415_=_C1420 ,C1415_=_C1421 ,\nC1415_=_C1422 ,C1415_=_C1423 ,C1415_=_C1424 ,C1415_=_C1427 ,C1415_=_C1428 ,C1415_=_C1430 ,\nC1415_=_C1431 ,C1415_=_C1432 ,C1415_=_C2629 ,C1415_=_C2636 ,C1415_=_C2639 ,C1417_=_C1419 ,\nC1417_=_C1420 ,C1417_=_C1421 ,C1417_=_C1422 ,C1417_=_C1423 ,C1417_=_C1424 ,C1417_=_C1427 ,\nC1417_=_C1428 ,C1417_=_C1430 ,C1417_=_C1431 ,C1417_=_C1432 ,C1417_=_C3219 ,C1419_=_C1420 ,\nC1419_=_C1421 ,C1419_=_C1422 ,C1419_=_C1423 ,C1419_=_C1424 ,C1419_=_C1427 ,C1419_=_C1428</w:t>
      </w:r>
    </w:p>
    <w:p>
      <w:pPr>
        <w:pStyle w:val="PreformattedText"/>
        <w:bidi w:val="0"/>
        <w:spacing w:before="0" w:after="0"/>
        <w:jc w:val="left"/>
        <w:rPr/>
      </w:pPr>
      <w:r>
        <w:rPr/>
        <w:t xml:space="preserve"> </w:t>
      </w:r>
      <w:r>
        <w:rPr/>
        <w:t>,\nC1419_=_C1430 ,C1419_=_C1431 ,C1419_=_C1432 ,C1420_=_C1421 ,C1420_=_C1422 ,C1420_=_C1423 ,\nC1420_=_C1424 ,C1420_=_C1427 ,C1420_=_C1428 ,C1420_=_C1430 ,C1420_=_C1431 ,C1420_=_C1432 ,\nC1421_=_C1422 ,C1421_=_C1423 ,C1421_=_C1424 ,C1421_=_C1427 ,C1421_=_C1428 ,C1421_=_C1430 ,\nC1421_=_C1431 ,C1421_=_C1432 ,C1421_=_C1866 ,C1421_=_C3246 ,C1422_=_C1423 ,C1422_=_C1424 ,\nC1422_=_C1427 ,C1422_=_C1428 ,C1422_=_C1430 ,C1422_=_C1431 ,C1422_=_C1432 ,C1422_=_C2710 ,\nC1422_=_C3297 ,C1422_=_C3364 ,C1422_=_C3777 ,C1422_=_C3779 ,C1422_=_C3782 ,C1423_=_C1424 ,\nC1423_=_C1427 ,C1423_=_C1428 ,C1423_=_C1430 ,C1423_=_C1431 ,C1423_=_C1432 ,C1423_=_C2544 ,\nC1423_=_C3248 ,C1423_=_C3789 ,C1423_=_C3805 ,C1423_=_C3807 ,C1424_=_C1427 ,C1424_=_C1428 ,\nC1424_=_C1430 ,C1424_=_C1431 ,C1424_=_C1432 ,C1424_=_C1560 ,C1424_=_C1995 ,C1424_=_C2711 ,\nC1424_=_C3809 ,C1424_=_C3811 ,C1424_=_C3812 ,C1427_=_C1428 ,C1427_=_C1430 ,C1427_=_C1431 ,\nC1427_=_C1432 ,C1427_=_C2000 ,C1427_=_C2325 ,C1427_=_C3251 ,C1427_=_C3818 ,C1427_=_C3896 ,\nC1427_=_C3924 ,C1428_=_C1430 ,C1428_=_C1431 ,C1428_=_C1432 ,C1430_=_C1431 ,C1430_=_C1432 ,\nC1430_=_C1872 ,C1430_=_C3087 ,C1430_=_C3167 ,C1430_=_C3318 ,C1430_=_C3374 ,C1430_=_C3583 ,\nC1430_=_C3794 ,C1430_=_C4009 ,C1431_=_C1432 ,C1431_=_C1562 ,C1431_=_C1873 ,C1431_=_C2715 ,\nC1431_=_C3302 ,C1431_=_C3584 ,C1431_=_C3822 ,C1432_=_C2716 ,C1432_=_C3775 ,C1432_=_C3824 ,\nC1436_=_C1443 ,C1436_=_C1445 ,C1436_=_C2218 ,C1436_=_C2282 ,C1436_=_C2523 ,C1436_=_C2538 ,\nC1436_=_C2541 ,C1436_=_C2542 ,C1436_=_C2544 ,C1436_=_C2545 ,C1436_=_C2546 ,C1436_=_C2547 ,\nC1436_=_C2550 ,C1436_=_C2551 ,C1443_=_C1445 ,C1443_=_C2290 ,C1443_=_C2531 ,C1443_=_C2937 ,\nC1443_=_C3053 ,C1443_=_C3598 ,C1443_=_C3599 ,C1443_=_C3602 ,C1443_=_C3604 ,C1443_=_C3605 ,\nC1443_=_C3607 ,C1445_=_C1931 ,C1445_=_C2130 ,C1445_=_C2636 ,C1445_=_C3188 ,C1445_=_C3457 ,\nC1445_=_C3512 ,C1445_=_C3769 ,C1445_=_C3772 ,C1445_=_C3773 ,C1445_=_C3774 ,C1445_=_C3775 ,\nC1450_=_C1469 ,C1450_=_C1473 ,C1450_=_C1542 ,C1450_=_C1543 ,C1450_=_C1544 ,C1450_=_C1545 ,\nC1450_=_C1546 ,C1450_=_C1547 ,C1450_=_C1548 ,C1450_=_C1549 ,C1450_=_C1550 ,C1450_=_C1551 ,\nC1450_=_C1552 ,C1450_=_C1554 ,C1450_=_C1556 ,C1450_=_C1557 ,C1450_=_C1560 ,C1450_=_C1562 ,\nC1450_=_C1563 ,C1469_=_C1473 ,C1469_=_C1708 ,C1469_=_C1824 ,C1469_=_C1915 ,C1469_=_C2117 ,\nC1469_=_C2919 ,C1469_=_C3071 ,C1469_=_C3102 ,C1469_=_C3137 ,C1469_=_C3463 ,C1469_=_C3616 ,\nC1469_=_C3688 ,C1469_=_C3812 ,C1469_=_C3883 ,C1469_=_C4062 ,C1469_=_C4064 ,C1473_=_C1711 ,\nC1473_=_C1852 ,C1473_=_C2610 ,C1473_=_C2949 ,C1473_=_C3075 ,C1473_=_C3106 ,C1473_=_C3183 ,\nC1473_=_C3466 ,C1473_=_C3573 ,C1473_=_C3690 ,C1473_=_C3718 ,C1473_=_C3874 ,C1473_=_C4034 ,\nC1473_=_C4070 ,C1473_=_C4100 ,C1477_=_C1487 ,C1477_=_C1488 ,C1477_=_C1492 ,C1477_=_C1496 ,\nC1477_=_C1695 ,C1477_=_C2140 ,C1477_=_C2141 ,C1477_=_C2143 ,C1477_=_C2147 ,C1477_=_C2150 ,\nC1477_=_C2151 ,C1477_=_C2152 ,C1477_=_C2154 ,C1487_=_C1488 ,C1487_=_C1492 ,C1487_=_C1496 ,\nC1487_=_C1817 ,C1487_=_C1886 ,C1487_=_C2056 ,C1487_=_C2508 ,C1487_=_C2984 ,C1487_=_C3007 ,\nC1487_=_C3090 ,C1487_=_C3579 ,C1487_=_C3581 ,C1487_=_C3582 ,C1487_=_C3583 ,C1487_=_C3584 ,\nC1487_=_C3585 ,C1488_=_C1492 ,C1488_=_C1496 ,C1488_=_C1702 ,C1488_=_C2510 ,C1488_=_C3035 ,\nC1488_=_C3553 ,C1488_=_C3646 ,C1488_=_C3648 ,C1488_=_C3650 ,C1492_=_C1496 ,C1492_=_C1577 ,\nC1492_=_C1728 ,C1492_=_C1971 ,C1492_=_C2077 ,C1492_=_C2420 ,C1492_=_C2511 ,C1492_=_C3066 ,\nC1492_=_C3344 ,C1492_=_C3609 ,C1492_=_C3848 ,C1492_=_C3850 ,C1492_=_C3851 ,C1492_=_C3852 ,\nC1492_=_C3854 ,C1492_=_C3855 ,C1492_=_C3856 ,C1492_=_C3857 ,C1492_=_C3858 ,C1492_=_C3859 ,\nC1496_=_C1710 ,C1496_=_C2025 ,C1496_=_C2237 ,C1496_=_C2672 ,C1496_=_C2831 ,C1496_=_C2860 ,\nC1496_=_C3027 ,C1496_=_C3678 ,C1496_=_C3717 ,C1496_=_C3747 ,C1496_=_C3807 ,C1496_=_C3887 ,\nC1496_=_C4024 ,C1496_=_C4081 ,C1509_=_C1816 ,C1509_=_C1884 ,C1509_=_C1904 ,C1509_=_C2054 ,\nC1509_=_C2112 ,C1509_=_C2696 ,C1509_=_C2761 ,C1509_=_C2781 ,C1509_=_C2817 ,C1509_=_C2982 ,\nC1509_=_C2995 ,C1509_=_C3005 ,C1509_=_C3089 ,C1509_=_C3297 ,C1509_=_C3298 ,C1509_=_C3299 ,\nC1509_=_C3302 ,C1509_=_C3303 ,C1542_=_C1543 ,C1542_=_C1544 ,C1542_=_C1545 ,C1542_=_C1546 ,\nC1542_=_C1547 ,C1542_=_C1548 ,C1542_=_C1549 ,C1542_=_C1550 ,C1542_=_C1551 ,C1542_=_C1552 ,\nC1542_=_C1554 ,C1542_=_C1556 ,C1542_=_C1557 ,C1542_=_C1560 ,C1542_=_C1562 ,C1542_=_C1563 ,\nC1542_=_C1769 ,C1542_=_C1776 ,C1543_=_C1544 ,C1543_=_C1545 ,C1543_=_C1546 ,C1543_=_C1547 ,\nC1543_=_C1548 ,C1543_=_C1549 ,C1543_=_C1550 ,C1543_=_C1551 ,C1543_=_C1552 ,C1543_=_C1554 ,\nC1543_=_C1556 ,C1543_=_C1557 ,C1543_=_C1560 ,C1543_=_C1562 ,C1543_=_C1563 ,C1543_=_C1805 ,\nC1543_=_C1816 ,C1543_=_C1817 ,C1543_=_C1822 ,C1543_=_C1824 ,C1544_=_C1545 ,C1544_=_C1546 ,\nC1544_=_C1547 ,C1544_=_C1548 ,C1544_=_C1549 ,C1544_=_C1550 ,C1544_=_C1551 ,C1544_=_C1552 ,\nC1544_=_C1554 ,C1544_=_C1556 ,C1544_=_C1557 ,C1544_=_C1560 ,C1544_=_C1562 ,C1544_=_C1563 ,\nC1544_=_C1884 ,C1544_=_C1886 ,C1544_=_C1893 ,C1545_=_C1546 ,C1545_=_C1547 ,C1545_=_C1548 ,\nC1545_=_C1549 ,C1545_=_C1550 ,C1545_=_C1551 ,C1545_=_C1552 ,C1545_=_C1554 ,C1545_=_C1556 ,\nC1545_=_C1557 ,C1545_=_C1560 ,C1545_=_C1562 ,C1545_=_C1563 ,C1545_=_C1854 ,C1545_=_C1929 ,\nC1545_=_C1931 ,C1545_=_C1934 ,C1546_=_C1547 ,C1546_=_C1548 ,C1546_=_C1549 ,C1546_=_C1550 ,\nC1546_=_C1551 ,C1546_=_C1552 ,C1546_=_C1554 ,C1546_=_C1556 ,C1546_=_C1557 ,C1546_=_C1560 ,\nC1546_=_C1562 ,C1546_=_C1563 ,C1546_=_C2047 ,C1546_=_C2054 ,C1546_=_C2056 ,C1546_=_C2057 ,\nC1546_=_C2061 ,C1547_=_C1548 ,C1547_=_C1549 ,C1547_=_C1550 ,C1547_=_C1551 ,C1547_=_C1552 ,\nC1547_=_C1554 ,C1547_=_C1556 ,C1547_=_C1557 ,C1547_=_C1560 ,C1547_=_C1562 ,C1547_=_C1563 ,\nC1547_=_C1982 ,C1547_=_C2090 ,C1547_=_C2093 ,C1547_=_C2100 ,C1547_=_C2101 ,C1547_=_C2104 ,\nC1548_=_C1549 ,C1548_=_C1550 ,C1548_=_C1551 ,C1548_=_C1552 ,C1548_=_C1554 ,C1548_=_C1556 ,\nC1548_=_C1557 ,C1548_=_C1560 ,C1548_=_C1562 ,C1548_=_C1563 ,C1549_=_C1550 ,C1549_=_C1551 ,\nC1549_=_C1552 ,C1549_=_C1554 ,C1549_=_C1556 ,C1549_=_C1557 ,C1549_=_C1560 ,C1549_=_C1562 ,\nC1549_=_C1563 ,C1549_=_C2319 ,C1549_=_C2982 ,C1549_=_C2984 ,C1549_=_C2985 ,C1550_=_C1551 ,\nC1550_=_C1552 ,C1550_=_C1554 ,C1550_=_C1556 ,C1550_=_C1557 ,C1550_=_C1560 ,C1550_=_C1562 ,\nC1550_=_C1563 ,C1550_=_C3005 ,C1550_=_C3007 ,C1551_=_C1552 ,C1551_=_C1554 ,C1551_=_C1556 ,\nC1551_=_C1557 ,C1551_=_C1560 ,C1551_=_C1562 ,C1551_=_C1563 ,C1551_=_C3031 ,C1551_=_C3035 ,\nC1551_=_C3044 ,C1551_=_C3047 ,C1552_=_C1554 ,C1552_=_C1556 ,C1552_=_C1557 ,C1552_=_C1560 ,\nC1552_=_C1562 ,C1552_=_C1563 ,C1552_=_C3089 ,C1552_=_C3090 ,C1554_=_C1556 ,C1554_=_C1557 ,\nC1554_=_C1560 ,C1554_=_C1562 ,C1554_=_C1563 ,C1554_=_C3289 ,C1556_=_C1557 ,C1556_=_C1560 ,\nC1556_=_C1562 ,C1556_=_C1563 ,C1556_=_C3545 ,C1557_=_C1560 ,C1557_=_C1562 ,C1557_=_C1563 ,\nC1557_=_C3156 ,C1557_=_C3502 ,C1557_=_C3520 ,C1557_=_C3553 ,C1557_=_C3557 ,C1557_=_C3559 ,\nC1560_=_C1562 ,C1560_=_C1563 ,C1560_=_C1995 ,C1560_=_C2711 ,C1560_=_C3809 ,C1560_=_C3811 ,\nC1560_=_C3812 ,C1562_=_C1563 ,C1562_=_C1873 ,C1562_=_C2715 ,C1562_=_C3302 ,C1562_=_C3584 ,\nC1562_=_C3822 ,C1563_=_C2329 ,C1563_=_C3823 ,C1577_=_C1580 ,C1577_=_C1728 ,C1577_=_C1971 ,\nC1577_=_C2077 ,C1577_=_C2420 ,C1577_=_C2511 ,C1577_=_C3066 ,C1577_=_C3344 ,C1577_=_C3609 ,\nC1577_=_C3848 ,C1577_=_C3850 ,C1577_=_C3851 ,C1577_=_C3852 ,C1577_=_C3854 ,C1577_=_C3855 ,\nC1577_=_C3856 ,C1577_=_C3857 ,C1577_=_C3858 ,C1577_=_C3859 ,C1580_=_C1730 ,C1580_=_C1847 ,\nC1580_=_C2080 ,C1580_=_C2607 ,C1580_=_C3044 ,C1580_=_C3069 ,C1580_=_C3177 ,C1580_=_C3557 ,\nC1580_=_C3571 ,C1580_=_C3871 ,C1580_=_C3987 ,C1580_=_C3988 ,C1580_=_C3991 ,C1592_=_C1597 ,\nC1592_=_C1599 ,C1592_=_C1601 ,C1592_=_C1609 ,C1592_=_C1678 ,C1592_=_C2347 ,C1592_=_C2349 ,\nC1592_=_C2350 ,C1592_=_C2351 ,C1592_=_C2353 ,C1592_=_C2354 ,C1592_=_C2356 ,C1592_=_C2360 ,\nC1592_=_C2361 ,C1592_=_C2362 ,C1592_=_C2363 ,C1592_=_C2364 ,C1592_=_C2365 ,C1592_=_C2367 ,\nC1597_=_C1599 ,C1597_=_C1601 ,C1597_=_C1609 ,C1597_=_C1684 ,C1597_=_C2681 ,C1597_=_C2820 ,\nC1597_=_C2842 ,C1597_=_C3389 ,C1597_=_C3409 ,C1597_=_C3470 ,C1597_=_C3500 ,C1597_=_C3502 ,\nC1597_=_C3504 ,C1597_=_C3505 ,C1597_=_C3506 ,C1597_=_C3507 ,C1597_=_C3508 ,C1599_=_C1601 ,\nC1599_=_C1609 ,C1599_=_C1686 ,C1599_=_C2682 ,C1599_=_C2821 ,C1599_=_C2843 ,C1599_=_C3390 ,\nC1599_=_C3410 ,C1599_=_C3472 ,C1599_=_C3509 ,C1599_=_C3520 ,C1599_=_C3522 ,C1599_=_C3523 ,\nC1599_=_C3524 ,C1599_=_C3525 ,C1599_=_C3526 ,C1601_=_C1609 ,C1601_=_C1689 ,C1601_=_C1747 ,\nC1601_=_C2416 ,C1601_=_C2603 ,C1601_=_C3130 ,C1601_=_C3289 ,C1601_=_C3433 ,C1601_=_C3473 ,\nC1601_=_C3488 ,C1601_=_C3511 ,C1601_=_C3657 ,C1601_=_C3658 ,C1601_=_C3659 ,C1601_=_C3660 ,\nC1601_=_C3661 ,C1601_=_C3662 ,C1609_=_C1893 ,C1609_=_C2104 ,C1609_=_C2236 ,C1609_=_C3219 ,\nC1609_=_C3545 ,C1609_=_C3746 ,C1609_=_C3805 ,C1609_=_C3884 ,C1609_=_C3924 ,C1609_=_C3938 ,\nC1609_=_C4014 ,C1609_=_C4023 ,C1609_=_C4073 ,C1609_=_C4074 ,C1620_=_C1626 ,C1620_=_C1627 ,\nC1620_=_C1786 ,C1620_=_C2818 ,C1620_=_C2839 ,C1620_=_C3359 ,C1620_=_C3363 ,C1620_=_C3364 ,\nC1620_=_C3366 ,C1620_=_C3368 ,C1620_=_C3371 ,C1620_=_C3372 ,C1620_=_C3373 ,C1620_=_C3374 ,\nC1620_=_C3375 ,C1620_=_C3376 ,C1626_=_C1627 ,C1626_=_C1795 ,C1626_=_C2131 ,C1626_=_C2804 ,\nC1626_=_C3023 ,C1626_=_C3337 ,C1626_=_C3437 ,C1626_=_C3636 ,C1626_=_C3674 ,C1626_=_C3703 ,\nC1626_=_C3779 ,C1626_=_C3861 ,C1626_=_C3904 ,C1626_=_C3905 ,C1626_=_C3906 ,C1626_=_C3907 ,\nC1626_=_C3908 ,C1627_=_C1797 ,C1627_=_C2132 ,C1627_=_C2400 ,C1627_=_C3637 ,C1627_=_C3675 ,\nC1627_=_C3782 ,C1627_=_C3864 ,C1627_=_C3946 ,C1627_=_C3975 ,C1627_=_C3976 ,C1627_=_C3977 ,\nC1627_=_C3978 ,C1627_=_C3979 ,C1627_=_C3980 ,C1634_=_C1656 ,C1634_=_C1780 ,C1634_=_C1854 ,\nC1634_=_C1855 ,C1634_=_C1856 ,C1634_=_C1857 ,C1634_=_C1858 ,C1634_=_C1862 ,C1634_=_C1863 ,\nC1634_=_C1865 ,C1634_=_C1866 ,C1634_=_C1868 ,C1634_=_C1870 ,C1634_=_C1871 ,C1634_=_C1872 ,\nC1634_=_C1873 ,C1634_=_C1874 ,C1656_=_C1780 ,C1656_=_C1854 ,C1656_=_C1855 ,C1656_=_C1856 ,\nC1656_=_C1857 ,C1656_=_C1858 ,C1656_=_C1862 ,C1656_=_C1863</w:t>
      </w:r>
    </w:p>
    <w:p>
      <w:pPr>
        <w:pStyle w:val="PreformattedText"/>
        <w:bidi w:val="0"/>
        <w:spacing w:before="0" w:after="0"/>
        <w:jc w:val="left"/>
        <w:rPr/>
      </w:pPr>
      <w:r>
        <w:rPr/>
        <w:t xml:space="preserve"> </w:t>
      </w:r>
      <w:r>
        <w:rPr/>
        <w:t>,C1656_=_C1865 ,C1656_=_C1866 ,\nC1656_=_C1868 ,C1656_=_C1870 ,C1656_=_C1871 ,C1656_=_C1872 ,C1656_=_C1873 ,C1656_=_C1874 ,\nC1678_=_C1684 ,C1678_=_C1686 ,C1678_=_C1688 ,C1678_=_C1689 ,C1678_=_C2347 ,C1678_=_C2349 ,\nC1678_=_C2350 ,C1678_=_C2351 ,C1678_=_C2353 ,C1678_=_C2354 ,C1678_=_C2356 ,C1678_=_C2360 ,\nC1678_=_C2361 ,C1678_=_C2362 ,C1678_=_C2363 ,C1678_=_C2364 ,C1678_=_C2365 ,C1678_=_C2367 ,\nC1684_=_C1686 ,C1684_=_C1688 ,C1684_=_C1689 ,C1684_=_C2681 ,C1684_=_C2820 ,C1684_=_C2842 ,\nC1684_=_C3389 ,C1684_=_C3409 ,C1684_=_C3470 ,C1684_=_C3500 ,C1684_=_C3502 ,C1684_=_C3504 ,\nC1684_=_C3505 ,C1684_=_C3506 ,C1684_=_C3507 ,C1684_=_C3508 ,C1686_=_C1688 ,C1686_=_C1689 ,\nC1686_=_C2682 ,C1686_=_C2821 ,C1686_=_C2843 ,C1686_=_C3390 ,C1686_=_C3410 ,C1686_=_C3472 ,\nC1686_=_C3509 ,C1686_=_C3520 ,C1686_=_C3522 ,C1686_=_C3523 ,C1686_=_C3524 ,C1686_=_C3525 ,\nC1686_=_C3526 ,C1688_=_C1689 ,C1688_=_C1841 ,C1688_=_C2474 ,C1688_=_C2602 ,C1688_=_C2938 ,\nC1688_=_C3172 ,C1688_=_C3273 ,C1688_=_C3401 ,C1688_=_C3562 ,C1688_=_C3618 ,C1688_=_C3620 ,\nC1688_=_C3621 ,C1688_=_C3625 ,C1688_=_C3627 ,C1688_=_C3628 ,C1689_=_C1747 ,C1689_=_C2416 ,\nC1689_=_C2603 ,C1689_=_C3130 ,C1689_=_C3289 ,C1689_=_C3433 ,C1689_=_C3473 ,C1689_=_C3488 ,\nC1689_=_C3511 ,C1689_=_C3657 ,C1689_=_C3658 ,C1689_=_C3659 ,C1689_=_C3660 ,C1689_=_C3661 ,\nC1689_=_C3662 ,C1695_=_C1702 ,C1695_=_C1705 ,C1695_=_C1708 ,C1695_=_C1710 ,C1695_=_C1711 ,\nC1695_=_C2140 ,C1695_=_C2141 ,C1695_=_C2143 ,C1695_=_C2147 ,C1695_=_C2150 ,C1695_=_C2151 ,\nC1695_=_C2152 ,C1695_=_C2154 ,C1702_=_C1705 ,C1702_=_C1708 ,C1702_=_C1710 ,C1702_=_C1711 ,\nC1702_=_C2510 ,C1702_=_C3035 ,C1702_=_C3553 ,C1702_=_C3646 ,C1702_=_C3648 ,C1702_=_C3650 ,\nC1705_=_C1708 ,C1705_=_C1710 ,C1705_=_C1711 ,C1705_=_C2230 ,C1705_=_C3739 ,C1705_=_C3789 ,\nC1705_=_C3791 ,C1705_=_C3792 ,C1705_=_C3794 ,C1705_=_C3796 ,C1708_=_C1710 ,C1708_=_C1711 ,\nC1708_=_C1824 ,C1708_=_C1915 ,C1708_=_C2117 ,C1708_=_C2919 ,C1708_=_C3071 ,C1708_=_C3102 ,\nC1708_=_C3137 ,C1708_=_C3463 ,C1708_=_C3616 ,C1708_=_C3688 ,C1708_=_C3812 ,C1708_=_C3883 ,\nC1708_=_C4062 ,C1708_=_C4064 ,C1710_=_C1711 ,C1710_=_C2025 ,C1710_=_C2237 ,C1710_=_C2672 ,\nC1710_=_C2831 ,C1710_=_C2860 ,C1710_=_C3027 ,C1710_=_C3678 ,C1710_=_C3717 ,C1710_=_C3747 ,\nC1710_=_C3807 ,C1710_=_C3887 ,C1710_=_C4024 ,C1710_=_C4081 ,C1711_=_C1852 ,C1711_=_C2610 ,\nC1711_=_C2949 ,C1711_=_C3075 ,C1711_=_C3106 ,C1711_=_C3183 ,C1711_=_C3466 ,C1711_=_C3573 ,\nC1711_=_C3690 ,C1711_=_C3718 ,C1711_=_C3874 ,C1711_=_C4034 ,C1711_=_C4070 ,C1711_=_C4100 ,\nC1728_=_C1730 ,C1728_=_C1971 ,C1728_=_C2077 ,C1728_=_C2420 ,C1728_=_C2511 ,C1728_=_C3066 ,\nC1728_=_C3344 ,C1728_=_C3609 ,C1728_=_C3848 ,C1728_=_C3850 ,C1728_=_C3851 ,C1728_=_C3852 ,\nC1728_=_C3854 ,C1728_=_C3855 ,C1728_=_C3856 ,C1728_=_C3857 ,C1728_=_C3858 ,C1728_=_C3859 ,\nC1730_=_C1847 ,C1730_=_C2080 ,C1730_=_C2607 ,C1730_=_C3044 ,C1730_=_C3069 ,C1730_=_C3177 ,\nC1730_=_C3557 ,C1730_=_C3571 ,C1730_=_C3871 ,C1730_=_C3987 ,C1730_=_C3988 ,C1730_=_C3991 ,\nC1747_=_C2416 ,C1747_=_C2603 ,C1747_=_C3130 ,C1747_=_C3289 ,C1747_=_C3433 ,C1747_=_C3473 ,\nC1747_=_C3488 ,C1747_=_C3511 ,C1747_=_C3657 ,C1747_=_C3658 ,C1747_=_C3659 ,C1747_=_C3660 ,\nC1747_=_C3661 ,C1747_=_C3662 ,C1769_=_C1776 ,C1769_=_C2122 ,C1769_=_C2267 ,C1769_=_C2528 ,\nC1769_=_C2797 ,C1769_=_C3015 ,C1769_=_C3222 ,C1769_=_C3223 ,C1769_=_C3224 ,C1769_=_C3226 ,\nC1769_=_C3227 ,C1769_=_C3228 ,C1769_=_C3229 ,C1769_=_C3230 ,C1769_=_C3235 ,C1769_=_C3236 ,\nC1776_=_C1913 ,C1776_=_C2114 ,C1776_=_C2275 ,C1776_=_C2399 ,C1776_=_C2536 ,C1776_=_C3329 ,\nC1776_=_C3713 ,C1776_=_C3842 ,C1776_=_C3945 ,C1776_=_C3959 ,C1776_=_C3961 ,C1776_=_C3962 ,\nC1780_=_C1786 ,C1780_=_C1795 ,C1780_=_C1797 ,C1780_=_C1854 ,C1780_=_C1855 ,C1780_=_C1856 ,\nC1780_=_C1857 ,C1780_=_C1858 ,C1780_=_C1862 ,C1780_=_C1863 ,C1780_=_C1865 ,C1780_=_C1866 ,\nC1780_=_C1868 ,C1780_=_C1870 ,C1780_=_C1871 ,C1780_=_C1872 ,C1780_=_C1873 ,C1780_=_C1874 ,\nC1786_=_C1795 ,C1786_=_C1797 ,C1786_=_C2818 ,C1786_=_C2839 ,C1786_=_C3359 ,C1786_=_C3363 ,\nC1786_=_C3364 ,C1786_=_C3366 ,C1786_=_C3368 ,C1786_=_C3371 ,C1786_=_C3372 ,C1786_=_C3373 ,\nC1786_=_C3374 ,C1786_=_C3375 ,C1786_=_C3376 ,C1795_=_C1797 ,C1795_=_C2131 ,C1795_=_C2804 ,\nC1795_=_C3023 ,C1795_=_C3337 ,C1795_=_C3437 ,C1795_=_C3636 ,C1795_=_C3674 ,C1795_=_C3703 ,\nC1795_=_C3779 ,C1795_=_C3861 ,C1795_=_C3904 ,C1795_=_C3905 ,C1795_=_C3906 ,C1795_=_C3907 ,\nC1795_=_C3908 ,C1797_=_C2132 ,C1797_=_C2400 ,C1797_=_C3637 ,C1797_=_C3675 ,C1797_=_C3782 ,\nC1797_=_C3864 ,C1797_=_C3946 ,C1797_=_C3975 ,C1797_=_C3976 ,C1797_=_C3977 ,C1797_=_C3978 ,\nC1797_=_C3979 ,C1797_=_C3980 ,C1805_=_C1816 ,C1805_=_C1817 ,C1805_=_C1822 ,C1805_=_C1824 ,\nC1805_=_C1982 ,C1805_=_C1984 ,C1805_=_C1985 ,C1805_=_C1986 ,C1805_=_C1987 ,C1805_=_C1990 ,\nC1805_=_C1991 ,C1805_=_C1992 ,C1805_=_C1993 ,C1805_=_C1994 ,C1805_=_C1995 ,C1805_=_C1997 ,\nC1805_=_C2000 ,C1805_=_C2001 ,C1805_=_C2004 ,C1816_=_C1817 ,C1816_=_C1822 ,C1816_=_C1824 ,\nC1816_=_C1884 ,C1816_=_C1904 ,C1816_=_C2054 ,C1816_=_C2112 ,C1816_=_C2696 ,C1816_=_C2761 ,\nC1816_=_C2781 ,C1816_=_C2817 ,C1816_=_C2982 ,C1816_=_C2995 ,C1816_=_C3005 ,C1816_=_C3089 ,\nC1816_=_C3297 ,C1816_=_C3298 ,C1816_=_C3299 ,C1816_=_C3302 ,C1816_=_C3303 ,C1817_=_C1822 ,\nC1817_=_C1824 ,C1817_=_C1886 ,C1817_=_C2056 ,C1817_=_C2508 ,C1817_=_C2984 ,C1817_=_C3007 ,\nC1817_=_C3090 ,C1817_=_C3579 ,C1817_=_C3581 ,C1817_=_C3582 ,C1817_=_C3583 ,C1817_=_C3584 ,\nC1817_=_C3585 ,C1822_=_C1824 ,C1822_=_C1972 ,C1822_=_C2101 ,C1822_=_C2421 ,C1822_=_C2513 ,\nC1822_=_C2916 ,C1822_=_C3133 ,C1822_=_C3345 ,C1822_=_C3611 ,C1822_=_C3811 ,C1822_=_C3876 ,\nC1822_=_C3896 ,C1822_=_C3897 ,C1822_=_C3898 ,C1822_=_C3901 ,C1824_=_C1915 ,C1824_=_C2117 ,\nC1824_=_C2919 ,C1824_=_C3071 ,C1824_=_C3102 ,C1824_=_C3137 ,C1824_=_C3463 ,C1824_=_C3616 ,\nC1824_=_C3688 ,C1824_=_C3812 ,C1824_=_C3883 ,C1824_=_C4062 ,C1824_=_C4064 ,C1836_=_C1841 ,\nC1836_=_C1846 ,C1836_=_C1847 ,C1836_=_C1852 ,C1836_=_C2414 ,C1836_=_C2453 ,C1836_=_C2597 ,\nC1836_=_C2923 ,C1836_=_C3126 ,C1836_=_C3140 ,C1836_=_C3169 ,C1836_=_C3378 ,C1836_=_C3381 ,\nC1836_=_C3382 ,C1836_=_C3385 ,C1841_=_C1846 ,C1841_=_C1847 ,C1841_=_C1852 ,C1841_=_C2474 ,\nC1841_=_C2602 ,C1841_=_C2938 ,C1841_=_C3172 ,C1841_=_C3273 ,C1841_=_C3401 ,C1841_=_C3562 ,\nC1841_=_C3618 ,C1841_=_C3620 ,C1841_=_C3621 ,C1841_=_C3625 ,C1841_=_C3627 ,C1841_=_C3628 ,\nC1846_=_C1847 ,C1846_=_C1852 ,C1846_=_C2133 ,C1846_=_C2606 ,C1846_=_C2945 ,C1846_=_C3176 ,\nC1846_=_C3570 ,C1846_=_C3676 ,C1846_=_C3714 ,C1846_=_C3870 ,C1846_=_C3984 ,C1847_=_C1852 ,\nC1847_=_C2080 ,C1847_=_C2607 ,C1847_=_C3044 ,C1847_=_C3069 ,C1847_=_C3177 ,C1847_=_C3557 ,\nC1847_=_C3571 ,C1847_=_C3871 ,C1847_=_C3987 ,C1847_=_C3988 ,C1847_=_C3991 ,C1852_=_C2610 ,\nC1852_=_C2949 ,C1852_=_C3075 ,C1852_=_C3106 ,C1852_=_C3183 ,C1852_=_C3466 ,C1852_=_C3573 ,\nC1852_=_C3690 ,C1852_=_C3718 ,C1852_=_C3874 ,C1852_=_C4034 ,C1852_=_C4070 ,C1852_=_C4100 ,\nC1854_=_C1855 ,C1854_=_C1856 ,C1854_=_C1857 ,C1854_=_C1858 ,C1854_=_C1862 ,C1854_=_C1863 ,\nC1854_=_C1865 ,C1854_=_C1866 ,C1854_=_C1868 ,C1854_=_C1870 ,C1854_=_C1871 ,C1854_=_C1872 ,\nC1854_=_C1873 ,C1854_=_C1874 ,C1854_=_C1929 ,C1854_=_C1931 ,C1854_=_C1934 ,C1855_=_C1856 ,\nC1855_=_C1857 ,C1855_=_C1858 ,C1855_=_C1862 ,C1855_=_C1863 ,C1855_=_C1865 ,C1855_=_C1866 ,\nC1855_=_C1868 ,C1855_=_C1870 ,C1855_=_C1871 ,C1855_=_C1872 ,C1855_=_C1873 ,C1855_=_C1874 ,\nC1856_=_C1857 ,C1856_=_C1858 ,C1856_=_C1862 ,C1856_=_C1863 ,C1856_=_C1865 ,C1856_=_C1866 ,\nC1856_=_C1868 ,C1856_=_C1870 ,C1856_=_C1871 ,C1856_=_C1872 ,C1856_=_C1873 ,C1856_=_C1874 ,\nC1857_=_C1858 ,C1857_=_C1862 ,C1857_=_C1863 ,C1857_=_C1865 ,C1857_=_C1866 ,C1857_=_C1868 ,\nC1857_=_C1870 ,C1857_=_C1871 ,C1857_=_C1872 ,C1857_=_C1873 ,C1857_=_C1874 ,C1858_=_C1862 ,\nC1858_=_C1863 ,C1858_=_C1865 ,C1858_=_C1866 ,C1858_=_C1868 ,C1858_=_C1870 ,C1858_=_C1871 ,\nC1858_=_C1872 ,C1858_=_C1873 ,C1858_=_C1874 ,C1858_=_C2745 ,C1858_=_C2747 ,C1862_=_C1863 ,\nC1862_=_C1865 ,C1862_=_C1866 ,C1862_=_C1868 ,C1862_=_C1870 ,C1862_=_C1871 ,C1862_=_C1872 ,\nC1862_=_C1873 ,C1862_=_C1874 ,C1862_=_C3401 ,C1863_=_C1865 ,C1863_=_C1866 ,C1863_=_C1868 ,\nC1863_=_C1870 ,C1863_=_C1871 ,C1863_=_C1872 ,C1863_=_C1873 ,C1863_=_C1874 ,C1863_=_C1991 ,\nC1863_=_C3224 ,C1863_=_C3433 ,C1863_=_C3437 ,C1865_=_C1866 ,C1865_=_C1868 ,C1865_=_C1870 ,\nC1865_=_C1871 ,C1865_=_C1872 ,C1865_=_C1873 ,C1865_=_C1874 ,C1866_=_C1868 ,C1866_=_C1870 ,\nC1866_=_C1871 ,C1866_=_C1872 ,C1866_=_C1873 ,C1866_=_C1874 ,C1866_=_C3246 ,C1868_=_C1870 ,\nC1868_=_C1871 ,C1868_=_C1872 ,C1868_=_C1873 ,C1868_=_C1874 ,C1868_=_C3936 ,C1868_=_C3938 ,\nC1870_=_C1871 ,C1870_=_C1872 ,C1870_=_C1873 ,C1870_=_C1874 ,C1870_=_C2363 ,C1871_=_C1872 ,\nC1871_=_C1873 ,C1871_=_C1874 ,C1871_=_C2364 ,C1871_=_C2547 ,C1871_=_C2714 ,C1871_=_C3086 ,\nC1871_=_C3317 ,C1871_=_C3373 ,C1871_=_C3508 ,C1871_=_C3526 ,C1871_=_C3582 ,C1871_=_C3605 ,\nC1871_=_C3660 ,C1871_=_C3792 ,C1871_=_C4008 ,C1872_=_C1873 ,C1872_=_C1874 ,C1872_=_C3087 ,\nC1872_=_C3167 ,C1872_=_C3318 ,C1872_=_C3374 ,C1872_=_C3583 ,C1872_=_C3794 ,C1872_=_C4009 ,\nC1873_=_C1874 ,C1873_=_C2715 ,C1873_=_C3302 ,C1873_=_C3584 ,C1873_=_C3822 ,C1874_=_C3856 ,\nC1874_=_C3988 ,C1884_=_C1886 ,C1884_=_C1893 ,C1884_=_C1904 ,C1884_=_C2054 ,C1884_=_C2112 ,\nC1884_=_C2696 ,C1884_=_C2761 ,C1884_=_C2781 ,C1884_=_C2817 ,C1884_=_C2982 ,C1884_=_C2995 ,\nC1884_=_C3005 ,C1884_=_C3089 ,C1884_=_C3297 ,C1884_=_C3298 ,C1884_=_C3299 ,C1884_=_C3302 ,\nC1884_=_C3303 ,C1886_=_C1893 ,C1886_=_C2056 ,C1886_=_C2508 ,C1886_=_C2984 ,C1886_=_C3007 ,\nC1886_=_C3090 ,C1886_=_C3579 ,C1886_=_C3581 ,C1886_=_C3582 ,C1886_=_C3583 ,C1886_=_C3584 ,\nC1886_=_C3585 ,C1893_=_C2104 ,C1893_=_C2236 ,C1893_=_C3219 ,C1893_=_C3545 ,C1893_=_C3746 ,\nC1893_=_C3805 ,C1893_=_C3884 ,C1893_=_C3924 ,C1893_=_C3938 ,C1893_=_C4014 ,C1893_=_C4023 ,\nC1893_=_C4073 ,C1893_=_C4074 ,C1902_=_C1904 ,C1902_=_C1913 ,C1902_=_C1915 ,C1902_=_C2816 ,\nC1902_=_C2837 ,C1902_=_C3031 ,C1902_=_C3153 ,C1902_=_C3156 ,C1902_=_C3157 ,C1902_=_C3159 ,\nC1902_=_C3160 ,C1902_=_C3161</w:t>
      </w:r>
    </w:p>
    <w:p>
      <w:pPr>
        <w:pStyle w:val="PreformattedText"/>
        <w:bidi w:val="0"/>
        <w:spacing w:before="0" w:after="0"/>
        <w:jc w:val="left"/>
        <w:rPr/>
      </w:pPr>
      <w:r>
        <w:rPr/>
        <w:t xml:space="preserve"> </w:t>
      </w:r>
      <w:r>
        <w:rPr/>
        <w:t>,C1902_=_C3162 ,C1902_=_C3163 ,C1902_=_C3164 ,C1902_=_C3166 ,\nC1902_=_C3167 ,C1904_=_C1913 ,C1904_=_C1915 ,C1904_=_C2054 ,C1904_=_C2112 ,C1904_=_C2696 ,\nC1904_=_C2761 ,C1904_=_C2781 ,C1904_=_C2817 ,C1904_=_C2982 ,C1904_=_C2995 ,C1904_=_C3005 ,\nC1904_=_C3089 ,C1904_=_C3297 ,C1904_=_C3298 ,C1904_=_C3299 ,C1904_=_C3302 ,C1904_=_C3303 ,\nC1913_=_C1915 ,C1913_=_C2114 ,C1913_=_C2275 ,C1913_=_C2399 ,C1913_=_C2536 ,C1913_=_C3329 ,\nC1913_=_C3713 ,C1913_=_C3842 ,C1913_=_C3945 ,C1913_=_C3959 ,C1913_=_C3961 ,C1913_=_C3962 ,\nC1915_=_C2117 ,C1915_=_C2919 ,C1915_=_C3071 ,C1915_=_C3102 ,C1915_=_C3137 ,C1915_=_C3463 ,\nC1915_=_C3616 ,C1915_=_C3688 ,C1915_=_C3812 ,C1915_=_C3883 ,C1915_=_C4062 ,C1915_=_C4064 ,\nC1929_=_C1931 ,C1929_=_C1934 ,C1929_=_C2127 ,C1929_=_C2455 ,C1929_=_C2925 ,C1929_=_C3143 ,\nC1929_=_C3455 ,C1929_=_C3550 ,C1929_=_C3552 ,C1931_=_C1934 ,C1931_=_C2130 ,C1931_=_C2636 ,\nC1931_=_C3188 ,C1931_=_C3457 ,C1931_=_C3512 ,C1931_=_C3769 ,C1931_=_C3772 ,C1931_=_C3773 ,\nC1931_=_C3774 ,C1931_=_C3775 ,C1934_=_C2024 ,C1934_=_C2082 ,C1934_=_C2134 ,C1934_=_C2458 ,\nC1934_=_C3058 ,C1934_=_C3117 ,C1934_=_C3357 ,C1934_=_C3461 ,C1934_=_C3755 ,C1934_=_C3969 ,\nC1934_=_C4008 ,C1934_=_C4009 ,C1934_=_C4010 ,C1934_=_C4011 ,C1934_=_C4012 ,C1971_=_C1972 ,\nC1971_=_C1977 ,C1971_=_C2077 ,C1971_=_C2420 ,C1971_=_C2511 ,C1971_=_C3066 ,C1971_=_C3344 ,\nC1971_=_C3609 ,C1971_=_C3848 ,C1971_=_C3850 ,C1971_=_C3851 ,C1971_=_C3852 ,C1971_=_C3854 ,\nC1971_=_C3855 ,C1971_=_C3856 ,C1971_=_C3857 ,C1971_=_C3858 ,C1971_=_C3859 ,C1972_=_C1977 ,\nC1972_=_C2101 ,C1972_=_C2421 ,C1972_=_C2513 ,C1972_=_C2916 ,C1972_=_C3133 ,C1972_=_C3345 ,\nC1972_=_C3611 ,C1972_=_C3811 ,C1972_=_C3876 ,C1972_=_C3896 ,C1972_=_C3897 ,C1972_=_C3898 ,\nC1972_=_C3901 ,C1977_=_C2061 ,C1977_=_C2946 ,C1977_=_C3200 ,C1977_=_C3476 ,C1977_=_C3715 ,\nC1977_=_C3936 ,C1977_=_C4018 ,C1977_=_C4019 ,C1977_=_C4021 ,C1982_=_C1984 ,C1982_=_C1985 ,\nC1982_=_C1986 ,C1982_=_C1987 ,C1982_=_C1990 ,C1982_=_C1991 ,C1982_=_C1992 ,C1982_=_C1993 ,\nC1982_=_C1994 ,C1982_=_C1995 ,C1982_=_C1997 ,C1982_=_C2000 ,C1982_=_C2001 ,C1982_=_C2004 ,\nC1982_=_C2090 ,C1982_=_C2093 ,C1982_=_C2100 ,C1982_=_C2101 ,C1982_=_C2104 ,C1984_=_C1985 ,\nC1984_=_C1986 ,C1984_=_C1987 ,C1984_=_C1990 ,C1984_=_C1991 ,C1984_=_C1992 ,C1984_=_C1993 ,\nC1984_=_C1994 ,C1984_=_C1995 ,C1984_=_C1997 ,C1984_=_C2000 ,C1984_=_C2001 ,C1984_=_C2004 ,\nC1984_=_C2797 ,C1984_=_C2804 ,C1985_=_C1986 ,C1985_=_C1987 ,C1985_=_C1990 ,C1985_=_C1991 ,\nC1985_=_C1992 ,C1985_=_C1993 ,C1985_=_C1994 ,C1985_=_C1995 ,C1985_=_C1997 ,C1985_=_C2000 ,\nC1985_=_C2001 ,C1985_=_C2004 ,C1985_=_C2318 ,C1985_=_C2913 ,C1985_=_C2916 ,C1985_=_C2919 ,\nC1986_=_C1987 ,C1986_=_C1990 ,C1986_=_C1991 ,C1986_=_C1992 ,C1986_=_C1993 ,C1986_=_C1994 ,\nC1986_=_C1995 ,C1986_=_C1997 ,C1986_=_C2000 ,C1986_=_C2001 ,C1986_=_C2004 ,C1986_=_C3015 ,\nC1986_=_C3023 ,C1986_=_C3027 ,C1987_=_C1990 ,C1987_=_C1991 ,C1987_=_C1992 ,C1987_=_C1993 ,\nC1987_=_C1994 ,C1987_=_C1995 ,C1987_=_C1997 ,C1987_=_C2000 ,C1987_=_C2001 ,C1987_=_C2004 ,\nC1987_=_C3126 ,C1987_=_C3130 ,C1987_=_C3133 ,C1987_=_C3137 ,C1990_=_C1991 ,C1990_=_C1992 ,\nC1990_=_C1993 ,C1990_=_C1994 ,C1990_=_C1995 ,C1990_=_C1997 ,C1990_=_C2000 ,C1990_=_C2001 ,\nC1990_=_C2004 ,C1990_=_C3223 ,C1990_=_C3244 ,C1990_=_C3337 ,C1991_=_C1992 ,C1991_=_C1993 ,\nC1991_=_C1994 ,C1991_=_C1995 ,C1991_=_C1997 ,C1991_=_C2000 ,C1991_=_C2001 ,C1991_=_C2004 ,\nC1991_=_C3224 ,C1991_=_C3433 ,C1991_=_C3437 ,C1992_=_C1993 ,C1992_=_C1994 ,C1992_=_C1995 ,\nC1992_=_C1997 ,C1992_=_C2000 ,C1992_=_C2001 ,C1992_=_C2004 ,C1992_=_C3609 ,C1992_=_C3611 ,\nC1992_=_C3616 ,C1993_=_C1994 ,C1993_=_C1995 ,C1993_=_C1997 ,C1993_=_C2000 ,C1993_=_C2001 ,\nC1993_=_C2004 ,C1993_=_C3226 ,C1993_=_C3363 ,C1993_=_C3633 ,C1993_=_C3636 ,C1993_=_C3637 ,\nC1994_=_C1995 ,C1994_=_C1997 ,C1994_=_C2000 ,C1994_=_C2001 ,C1994_=_C2004 ,C1994_=_C3228 ,\nC1994_=_C3703 ,C1995_=_C1997 ,C1995_=_C2000 ,C1995_=_C2001 ,C1995_=_C2004 ,C1995_=_C2711 ,\nC1995_=_C3809 ,C1995_=_C3811 ,C1995_=_C3812 ,C1997_=_C2000 ,C1997_=_C2001 ,C1997_=_C2004 ,\nC1997_=_C3876 ,C1997_=_C3883 ,C1997_=_C3884 ,C2000_=_C2001 ,C2000_=_C2004 ,C2000_=_C2325 ,\nC2000_=_C3251 ,C2000_=_C3818 ,C2000_=_C3896 ,C2000_=_C3924 ,C2001_=_C2004 ,C2001_=_C3235 ,\nC2001_=_C3904 ,C2004_=_C3236 ,C2004_=_C3908 ,C2024_=_C2025 ,C2024_=_C2082 ,C2024_=_C2134 ,\nC2024_=_C2458 ,C2024_=_C3058 ,C2024_=_C3117 ,C2024_=_C3357 ,C2024_=_C3461 ,C2024_=_C3755 ,\nC2024_=_C3969 ,C2024_=_C4008 ,C2024_=_C4009 ,C2024_=_C4010 ,C2024_=_C4011 ,C2024_=_C4012 ,\nC2025_=_C2237 ,C2025_=_C2672 ,C2025_=_C2831 ,C2025_=_C2860 ,C2025_=_C3027 ,C2025_=_C3678 ,\nC2025_=_C3717 ,C2025_=_C3747 ,C2025_=_C3807 ,C2025_=_C3887 ,C2025_=_C4024 ,C2025_=_C4081 ,\nC2047_=_C2054 ,C2047_=_C2056 ,C2047_=_C2057 ,C2047_=_C2061 ,C2047_=_C2090 ,C2047_=_C2317 ,\nC2047_=_C2318 ,C2047_=_C2319 ,C2047_=_C2323 ,C2047_=_C2325 ,C2047_=_C2326 ,C2047_=_C2327 ,\nC2047_=_C2329 ,C2054_=_C2056 ,C2054_=_C2057 ,C2054_=_C2061 ,C2054_=_C2112 ,C2054_=_C2696 ,\nC2054_=_C2761 ,C2054_=_C2781 ,C2054_=_C2817 ,C2054_=_C2982 ,C2054_=_C2995 ,C2054_=_C3005 ,\nC2054_=_C3089 ,C2054_=_C3297 ,C2054_=_C3298 ,C2054_=_C3299 ,C2054_=_C3302 ,C2054_=_C3303 ,\nC2056_=_C2057 ,C2056_=_C2061 ,C2056_=_C2508 ,C2056_=_C2984 ,C2056_=_C3007 ,C2056_=_C3090 ,\nC2056_=_C3579 ,C2056_=_C3581 ,C2056_=_C3582 ,C2056_=_C3583 ,C2056_=_C3584 ,C2056_=_C3585 ,\nC2057_=_C2061 ,C2057_=_C2100 ,C2057_=_C2419 ,C2057_=_C2477 ,C2057_=_C2559 ,C2057_=_C2639 ,\nC2057_=_C2913 ,C2057_=_C2985 ,C2057_=_C3777 ,C2057_=_C3809 ,C2057_=_C3816 ,C2057_=_C3818 ,\nC2057_=_C3819 ,C2057_=_C3820 ,C2057_=_C3822 ,C2057_=_C3823 ,C2057_=_C3824 ,C2061_=_C2946 ,\nC2061_=_C3200 ,C2061_=_C3476 ,C2061_=_C3715 ,C2061_=_C3936 ,C2061_=_C4018 ,C2061_=_C4019 ,\nC2061_=_C4021 ,C2077_=_C2080 ,C2077_=_C2082 ,C2077_=_C2420 ,C2077_=_C2511 ,C2077_=_C3066 ,\nC2077_=_C3344 ,C2077_=_C3609 ,C2077_=_C3848 ,C2077_=_C3850 ,C2077_=_C3851 ,C2077_=_C3852 ,\nC2077_=_C3854 ,C2077_=_C3855 ,C2077_=_C3856 ,C2077_=_C3857 ,C2077_=_C3858 ,C2077_=_C3859 ,\nC2080_=_C2082 ,C2080_=_C2607 ,C2080_=_C3044 ,C2080_=_C3069 ,C2080_=_C3177 ,C2080_=_C3557 ,\nC2080_=_C3571 ,C2080_=_C3871 ,C2080_=_C3987 ,C2080_=_C3988 ,C2080_=_C3991 ,C2082_=_C2134 ,\nC2082_=_C2458 ,C2082_=_C3058 ,C2082_=_C3117 ,C2082_=_C3357 ,C2082_=_C3461 ,C2082_=_C3755 ,\nC2082_=_C3969 ,C2082_=_C4008 ,C2082_=_C4009 ,C2082_=_C4010 ,C2082_=_C4011 ,C2082_=_C4012 ,\nC2090_=_C2093 ,C2090_=_C2100 ,C2090_=_C2101 ,C2090_=_C2104 ,C2090_=_C2317 ,C2090_=_C2318 ,\nC2090_=_C2319 ,C2090_=_C2323 ,C2090_=_C2325 ,C2090_=_C2326 ,C2090_=_C2327 ,C2090_=_C2329 ,\nC2093_=_C2100 ,C2093_=_C2101 ,C2093_=_C2104 ,C2093_=_C2123 ,C2093_=_C2225 ,C2093_=_C2370 ,\nC2093_=_C3244 ,C2093_=_C3245 ,C2093_=_C3246 ,C2093_=_C3248 ,C2093_=_C3251 ,C2093_=_C3252 ,\nC2093_=_C3253 ,C2093_=_C3256 ,C2093_=_C3257 ,C2100_=_C2101 ,C2100_=_C2104 ,C2100_=_C2419 ,\nC2100_=_C2477 ,C2100_=_C2559 ,C2100_=_C2639 ,C2100_=_C2913 ,C2100_=_C2985 ,C2100_=_C3777 ,\nC2100_=_C3809 ,C2100_=_C3816 ,C2100_=_C3818 ,C2100_=_C3819 ,C2100_=_C3820 ,C2100_=_C3822 ,\nC2100_=_C3823 ,C2100_=_C3824 ,C2101_=_C2104 ,C2101_=_C2421 ,C2101_=_C2513 ,C2101_=_C2916 ,\nC2101_=_C3133 ,C2101_=_C3345 ,C2101_=_C3611 ,C2101_=_C3811 ,C2101_=_C3876 ,C2101_=_C3896 ,\nC2101_=_C3897 ,C2101_=_C3898 ,C2101_=_C3901 ,C2104_=_C2236 ,C2104_=_C3219 ,C2104_=_C3545 ,\nC2104_=_C3746 ,C2104_=_C3805 ,C2104_=_C3884 ,C2104_=_C3924 ,C2104_=_C3938 ,C2104_=_C4014 ,\nC2104_=_C4023 ,C2104_=_C4073 ,C2104_=_C4074 ,C2112_=_C2114 ,C2112_=_C2117 ,C2112_=_C2696 ,\nC2112_=_C2761 ,C2112_=_C2781 ,C2112_=_C2817 ,C2112_=_C2982 ,C2112_=_C2995 ,C2112_=_C3005 ,\nC2112_=_C3089 ,C2112_=_C3297 ,C2112_=_C3298 ,C2112_=_C3299 ,C2112_=_C3302 ,C2112_=_C3303 ,\nC2114_=_C2117 ,C2114_=_C2275 ,C2114_=_C2399 ,C2114_=_C2536 ,C2114_=_C3329 ,C2114_=_C3713 ,\nC2114_=_C3842 ,C2114_=_C3945 ,C2114_=_C3959 ,C2114_=_C3961 ,C2114_=_C3962 ,C2117_=_C2919 ,\nC2117_=_C3071 ,C2117_=_C3102 ,C2117_=_C3137 ,C2117_=_C3463 ,C2117_=_C3616 ,C2117_=_C3688 ,\nC2117_=_C3812 ,C2117_=_C3883 ,C2117_=_C4062 ,C2117_=_C4064 ,C2122_=_C2123 ,C2122_=_C2125 ,\nC2122_=_C2127 ,C2122_=_C2130 ,C2122_=_C2131 ,C2122_=_C2132 ,C2122_=_C2133 ,C2122_=_C2134 ,\nC2122_=_C2139 ,C2122_=_C2267 ,C2122_=_C2528 ,C2122_=_C2797 ,C2122_=_C3015 ,C2122_=_C3222 ,\nC2122_=_C3223 ,C2122_=_C3224 ,C2122_=_C3226 ,C2122_=_C3227 ,C2122_=_C3228 ,C2122_=_C3229 ,\nC2122_=_C3230 ,C2122_=_C3235 ,C2122_=_C3236 ,C2123_=_C2125 ,C2123_=_C2127 ,C2123_=_C2130 ,\nC2123_=_C2131 ,C2123_=_C2132 ,C2123_=_C2133 ,C2123_=_C2134 ,C2123_=_C2139 ,C2123_=_C2225 ,\nC2123_=_C2370 ,C2123_=_C3244 ,C2123_=_C3245 ,C2123_=_C3246 ,C2123_=_C3248 ,C2123_=_C3251 ,\nC2123_=_C3252 ,C2123_=_C3253 ,C2123_=_C3256 ,C2123_=_C3257 ,C2125_=_C2127 ,C2125_=_C2130 ,\nC2125_=_C2131 ,C2125_=_C2132 ,C2125_=_C2133 ,C2125_=_C2134 ,C2125_=_C2139 ,C2125_=_C2250 ,\nC2125_=_C2472 ,C2125_=_C2507 ,C2125_=_C2968 ,C2125_=_C3170 ,C2125_=_C3260 ,C2125_=_C3322 ,\nC2125_=_C3444 ,C2125_=_C3445 ,C2125_=_C3446 ,C2125_=_C3450 ,C2125_=_C3451 ,C2125_=_C3454 ,\nC2127_=_C2130 ,C2127_=_C2131 ,C2127_=_C2132 ,C2127_=_C2133 ,C2127_=_C2134 ,C2127_=_C2139 ,\nC2127_=_C2455 ,C2127_=_C2925 ,C2127_=_C3143 ,C2127_=_C3455 ,C2127_=_C3550 ,C2127_=_C3552 ,\nC2130_=_C2131 ,C2130_=_C2132 ,C2130_=_C2133 ,C2130_=_C2134 ,C2130_=_C2139 ,C2130_=_C2636 ,\nC2130_=_C3188 ,C2130_=_C3457 ,C2130_=_C3512 ,C2130_=_C3769 ,C2130_=_C3772 ,C2130_=_C3773 ,\nC2130_=_C3774 ,C2130_=_C3775 ,C2131_=_C2132 ,C2131_=_C2133 ,C2131_=_C2134 ,C2131_=_C2139 ,\nC2131_=_C2804 ,C2131_=_C3023 ,C2131_=_C3337 ,C2131_=_C3437 ,C2131_=_C3636 ,C2131_=_C3674 ,\nC2131_=_C3703 ,C2131_=_C3779 ,C2131_=_C3861 ,C2131_=_C3904 ,C2131_=_C3905 ,C2131_=_C3906 ,\nC2131_=_C3907 ,C2131_=_C3908 ,C2132_=_C2133 ,C2132_=_C2134 ,C2132_=_C2139 ,C2132_=_C2400 ,\nC2132_=_C3637 ,C2132_=_C3675 ,C2132_=_C3782 ,C2132_=_C3864 ,C2132_=_C3946 ,C2132_=_C3975 ,\nC2132_=_C3976 ,C2132_=_C3977 ,C2132_=_C3978 ,C2132_=_C3979 ,C2132_=_C3980 ,C2133_=_C2134 ,\nC2133_=_C2139 ,C2133_=_C2606 ,C2133_=_C2945 ,C2133_=_C3176 ,C2133_=_C3570 ,C2133_=_C3676</w:t>
      </w:r>
    </w:p>
    <w:p>
      <w:pPr>
        <w:pStyle w:val="PreformattedText"/>
        <w:bidi w:val="0"/>
        <w:spacing w:before="0" w:after="0"/>
        <w:jc w:val="left"/>
        <w:rPr/>
      </w:pPr>
      <w:r>
        <w:rPr/>
        <w:t xml:space="preserve"> </w:t>
      </w:r>
      <w:r>
        <w:rPr/>
        <w:t>,\nC2133_=_C3714 ,C2133_=_C3870 ,C2133_=_C3984 ,C2134_=_C2139 ,C2134_=_C2458 ,C2134_=_C3058 ,\nC2134_=_C3117 ,C2134_=_C3357 ,C2134_=_C3461 ,C2134_=_C3755 ,C2134_=_C3969 ,C2134_=_C4008 ,\nC2134_=_C4009 ,C2134_=_C4010 ,C2134_=_C4011 ,C2134_=_C4012 ,C2139_=_C2407 ,C2139_=_C3270 ,\nC2139_=_C3332 ,C2139_=_C3680 ,C2139_=_C3701 ,C2139_=_C3952 ,C2139_=_C4027 ,C2139_=_C4045 ,\nC2139_=_C4089 ,C2139_=_C4098 ,C2140_=_C2141 ,C2140_=_C2143 ,C2140_=_C2147 ,C2140_=_C2150 ,\nC2140_=_C2151 ,C2140_=_C2152 ,C2140_=_C2154 ,C2140_=_C2507 ,C2140_=_C2508 ,C2140_=_C2510 ,\nC2140_=_C2511 ,C2140_=_C2513 ,C2140_=_C2521 ,C2141_=_C2143 ,C2141_=_C2147 ,C2141_=_C2150 ,\nC2141_=_C2151 ,C2141_=_C2152 ,C2141_=_C2154 ,C2141_=_C2351 ,C2141_=_C3258 ,C2141_=_C3260 ,\nC2141_=_C3270 ,C2143_=_C2147 ,C2143_=_C2150 ,C2143_=_C2151 ,C2143_=_C2152 ,C2143_=_C2154 ,\nC2143_=_C3222 ,C2143_=_C3304 ,C2143_=_C3322 ,C2143_=_C3329 ,C2143_=_C3332 ,C2147_=_C2150 ,\nC2147_=_C2151 ,C2147_=_C2152 ,C2147_=_C2154 ,C2147_=_C3159 ,C2147_=_C3308 ,C2147_=_C3445 ,\nC2147_=_C3701 ,C2150_=_C2151 ,C2150_=_C2152 ,C2150_=_C2154 ,C2150_=_C3579 ,C2150_=_C3646 ,\nC2150_=_C3851 ,C2151_=_C2152 ,C2151_=_C2154 ,C2151_=_C3316 ,C2151_=_C3450 ,C2151_=_C4045 ,\nC2152_=_C2154 ,C2152_=_C3253 ,C2152_=_C3581 ,C2152_=_C3648 ,C2152_=_C3855 ,C2154_=_C3375 ,\nC2154_=_C3585 ,C2154_=_C3650 ,C2154_=_C3857 ,C2154_=_C3906 ,C2154_=_C3977 ,C2188_=_C2745 ,\nC2188_=_C2900 ,C2188_=_C2942 ,C2188_=_C3113 ,C2188_=_C3274 ,C2188_=_C3710 ,C2188_=_C3721 ,\nC2188_=_C3724 ,C2188_=_C3725 ,C2188_=_C3727 ,C2218_=_C2223 ,C2218_=_C2225 ,C2218_=_C2230 ,\nC2218_=_C2236 ,C2218_=_C2237 ,C2218_=_C2282 ,C2218_=_C2523 ,C2218_=_C2538 ,C2218_=_C2541 ,\nC2218_=_C2542 ,C2218_=_C2544 ,C2218_=_C2545 ,C2218_=_C2546 ,C2218_=_C2547 ,C2218_=_C2550 ,\nC2218_=_C2551 ,C2223_=_C2225 ,C2223_=_C2230 ,C2223_=_C2236 ,C2223_=_C2237 ,C2223_=_C2287 ,\nC2223_=_C2390 ,C2223_=_C2527 ,C2223_=_C2836 ,C2223_=_C2896 ,C2223_=_C3081 ,C2223_=_C3084 ,\nC2223_=_C3086 ,C2223_=_C3087 ,C2225_=_C2230 ,C2225_=_C2236 ,C2225_=_C2237 ,C2225_=_C2370 ,\nC2225_=_C3244 ,C2225_=_C3245 ,C2225_=_C3246 ,C2225_=_C3248 ,C2225_=_C3251 ,C2225_=_C3252 ,\nC2225_=_C3253 ,C2225_=_C3256 ,C2225_=_C3257 ,C2230_=_C2236 ,C2230_=_C2237 ,C2230_=_C3739 ,\nC2230_=_C3789 ,C2230_=_C3791 ,C2230_=_C3792 ,C2230_=_C3794 ,C2230_=_C3796 ,C2236_=_C2237 ,\nC2236_=_C3219 ,C2236_=_C3545 ,C2236_=_C3746 ,C2236_=_C3805 ,C2236_=_C3884 ,C2236_=_C3924 ,\nC2236_=_C3938 ,C2236_=_C4014 ,C2236_=_C4023 ,C2236_=_C4073 ,C2236_=_C4074 ,C2237_=_C2672 ,\nC2237_=_C2831 ,C2237_=_C2860 ,C2237_=_C3027 ,C2237_=_C3678 ,C2237_=_C3717 ,C2237_=_C3747 ,\nC2237_=_C3807 ,C2237_=_C3887 ,C2237_=_C4024 ,C2237_=_C4081 ,C2250_=_C2259 ,C2250_=_C2472 ,\nC2250_=_C2507 ,C2250_=_C2968 ,C2250_=_C3170 ,C2250_=_C3260 ,C2250_=_C3322 ,C2250_=_C3444 ,\nC2250_=_C3445 ,C2250_=_C3446 ,C2250_=_C3450 ,C2250_=_C3451 ,C2250_=_C3454 ,C2259_=_C2462 ,\nC2259_=_C2482 ,C2259_=_C2521 ,C2259_=_C2932 ,C2259_=_C2977 ,C2259_=_C3047 ,C2259_=_C3149 ,\nC2259_=_C3182 ,C2259_=_C3559 ,C2259_=_C3892 ,C2259_=_C4055 ,C2259_=_C4096 ,C2267_=_C2275 ,\nC2267_=_C2528 ,C2267_=_C2797 ,C2267_=_C3015 ,C2267_=_C3222 ,C2267_=_C3223 ,C2267_=_C3224 ,\nC2267_=_C3226 ,C2267_=_C3227 ,C2267_=_C3228 ,C2267_=_C3229 ,C2267_=_C3230 ,C2267_=_C3235 ,\nC2267_=_C3236 ,C2275_=_C2399 ,C2275_=_C2536 ,C2275_=_C3329 ,C2275_=_C3713 ,C2275_=_C3842 ,\nC2275_=_C3945 ,C2275_=_C3959 ,C2275_=_C3961 ,C2275_=_C3962 ,C2282_=_C2283 ,C2282_=_C2287 ,\nC2282_=_C2290 ,C2282_=_C2523 ,C2282_=_C2538 ,C2282_=_C2541 ,C2282_=_C2542 ,C2282_=_C2544 ,\nC2282_=_C2545 ,C2282_=_C2546 ,C2282_=_C2547 ,C2282_=_C2550 ,C2282_=_C2551 ,C2283_=_C2287 ,\nC2283_=_C2290 ,C2283_=_C2411 ,C2283_=_C2467 ,C2283_=_C2629 ,C2283_=_C2710 ,C2283_=_C2711 ,\nC2283_=_C2713 ,C2283_=_C2714 ,C2283_=_C2715 ,C2283_=_C2716 ,C2283_=_C2717 ,C2287_=_C2290 ,\nC2287_=_C2390 ,C2287_=_C2527 ,C2287_=_C2836 ,C2287_=_C2896 ,C2287_=_C3081 ,C2287_=_C3084 ,\nC2287_=_C3086 ,C2287_=_C3087 ,C2290_=_C2531 ,C2290_=_C2937 ,C2290_=_C3053 ,C2290_=_C3598 ,\nC2290_=_C3599 ,C2290_=_C3602 ,C2290_=_C3604 ,C2290_=_C3605 ,C2290_=_C3607 ,C2317_=_C2318 ,\nC2317_=_C2319 ,C2317_=_C2323 ,C2317_=_C2325 ,C2317_=_C2326 ,C2317_=_C2327 ,C2317_=_C2329 ,\nC2317_=_C2559 ,C2318_=_C2319 ,C2318_=_C2323 ,C2318_=_C2325 ,C2318_=_C2326 ,C2318_=_C2327 ,\nC2318_=_C2329 ,C2318_=_C2913 ,C2318_=_C2916 ,C2318_=_C2919 ,C2319_=_C2323 ,C2319_=_C2325 ,\nC2319_=_C2326 ,C2319_=_C2327 ,C2319_=_C2329 ,C2319_=_C2982 ,C2319_=_C2984 ,C2319_=_C2985 ,\nC2323_=_C2325 ,C2323_=_C2326 ,C2323_=_C2327 ,C2323_=_C2329 ,C2323_=_C3230 ,C2323_=_C3816 ,\nC2323_=_C3842 ,C2325_=_C2326 ,C2325_=_C2327 ,C2325_=_C2329 ,C2325_=_C3251 ,C2325_=_C3818 ,\nC2325_=_C3896 ,C2325_=_C3924 ,C2326_=_C2327 ,C2326_=_C2329 ,C2326_=_C3819 ,C2326_=_C3852 ,\nC2326_=_C3898 ,C2326_=_C3969 ,C2327_=_C2329 ,C2327_=_C3604 ,C2327_=_C3625 ,C2327_=_C3724 ,\nC2327_=_C3820 ,C2327_=_C3984 ,C2327_=_C4019 ,C2327_=_C4034 ,C2329_=_C3823 ,C2347_=_C2349 ,\nC2347_=_C2350 ,C2347_=_C2351 ,C2347_=_C2353 ,C2347_=_C2354 ,C2347_=_C2356 ,C2347_=_C2360 ,\nC2347_=_C2361 ,C2347_=_C2362 ,C2347_=_C2363 ,C2347_=_C2364 ,C2347_=_C2365 ,C2347_=_C2367 ,\nC2347_=_C2447 ,C2347_=_C2453 ,C2347_=_C2455 ,C2347_=_C2458 ,C2347_=_C2462 ,C2349_=_C2350 ,\nC2349_=_C2351 ,C2349_=_C2353 ,C2349_=_C2354 ,C2349_=_C2356 ,C2349_=_C2360 ,C2349_=_C2361 ,\nC2349_=_C2362 ,C2349_=_C2363 ,C2349_=_C2364 ,C2349_=_C2365 ,C2349_=_C2367 ,C2349_=_C2718 ,\nC2349_=_C2923 ,C2349_=_C2925 ,C2349_=_C2932 ,C2350_=_C2351 ,C2350_=_C2353 ,C2350_=_C2354 ,\nC2350_=_C2356 ,C2350_=_C2360 ,C2350_=_C2361 ,C2350_=_C2362 ,C2350_=_C2363 ,C2350_=_C2364 ,\nC2350_=_C2365 ,C2350_=_C2367 ,C2350_=_C2719 ,C2350_=_C3140 ,C2350_=_C3143 ,C2350_=_C3149 ,\nC2351_=_C2353 ,C2351_=_C2354 ,C2351_=_C2356 ,C2351_=_C2360 ,C2351_=_C2361 ,C2351_=_C2362 ,\nC2351_=_C2363 ,C2351_=_C2364 ,C2351_=_C2365 ,C2351_=_C2367 ,C2351_=_C3258 ,C2351_=_C3260 ,\nC2351_=_C3270 ,C2353_=_C2354 ,C2353_=_C2356 ,C2353_=_C2360 ,C2353_=_C2361 ,C2353_=_C2362 ,\nC2353_=_C2363 ,C2353_=_C2364 ,C2353_=_C2365 ,C2353_=_C2367 ,C2353_=_C3470 ,C2353_=_C3472 ,\nC2353_=_C3473 ,C2353_=_C3476 ,C2354_=_C2356 ,C2354_=_C2360 ,C2354_=_C2361 ,C2354_=_C2362 ,\nC2354_=_C2363 ,C2354_=_C2364 ,C2354_=_C2365 ,C2354_=_C2367 ,C2354_=_C3488 ,C2356_=_C2360 ,\nC2356_=_C2361 ,C2356_=_C2362 ,C2356_=_C2363 ,C2356_=_C2364 ,C2356_=_C2365 ,C2356_=_C2367 ,\nC2356_=_C3500 ,C2356_=_C3509 ,C2356_=_C3511 ,C2356_=_C3512 ,C2360_=_C2361 ,C2360_=_C2362 ,\nC2360_=_C2363 ,C2360_=_C2364 ,C2360_=_C2365 ,C2360_=_C2367 ,C2360_=_C2724 ,C2360_=_C3755 ,\nC2361_=_C2362 ,C2361_=_C2363 ,C2361_=_C2364 ,C2361_=_C2365 ,C2361_=_C2367 ,C2361_=_C3850 ,\nC2361_=_C3897 ,C2362_=_C2363 ,C2362_=_C2364 ,C2362_=_C2365 ,C2362_=_C2367 ,C2362_=_C3506 ,\nC2362_=_C3524 ,C2362_=_C3659 ,C2363_=_C2364 ,C2363_=_C2365 ,C2363_=_C2367 ,C2364_=_C2365 ,\nC2364_=_C2367 ,C2364_=_C2547 ,C2364_=_C2714 ,C2364_=_C3086 ,C2364_=_C3317 ,C2364_=_C3373 ,\nC2364_=_C3508 ,C2364_=_C3526 ,C2364_=_C3582 ,C2364_=_C3605 ,C2364_=_C3660 ,C2364_=_C3792 ,\nC2364_=_C4008 ,C2365_=_C2367 ,C2365_=_C2732 ,C2365_=_C3550 ,C2365_=_C3772 ,C2365_=_C4010 ,\nC2367_=_C3552 ,C2367_=_C3774 ,C2367_=_C4011 ,C2370_=_C3244 ,C2370_=_C3245 ,C2370_=_C3246 ,\nC2370_=_C3248 ,C2370_=_C3251 ,C2370_=_C3252 ,C2370_=_C3253 ,C2370_=_C3256 ,C2370_=_C3257 ,\nC2386_=_C2390 ,C2386_=_C2391 ,C2386_=_C2394 ,C2386_=_C2399 ,C2386_=_C2400 ,C2386_=_C2407 ,\nC2386_=_C2447 ,C2386_=_C2718 ,C2386_=_C2719 ,C2386_=_C2723 ,C2386_=_C2724 ,C2386_=_C2726 ,\nC2386_=_C2727 ,C2386_=_C2728 ,C2386_=_C2731 ,C2386_=_C2732 ,C2386_=_C2733 ,C2386_=_C2735 ,\nC2390_=_C2391 ,C2390_=_C2394 ,C2390_=_C2399 ,C2390_=_C2400 ,C2390_=_C2407 ,C2390_=_C2527 ,\nC2390_=_C2836 ,C2390_=_C2896 ,C2390_=_C3081 ,C2390_=_C3084 ,C2390_=_C3086 ,C2390_=_C3087 ,\nC2391_=_C2394 ,C2391_=_C2399 ,C2391_=_C2400 ,C2391_=_C2407 ,C2391_=_C3258 ,C2391_=_C3304 ,\nC2391_=_C3308 ,C2391_=_C3311 ,C2391_=_C3315 ,C2391_=_C3316 ,C2391_=_C3317 ,C2391_=_C3318 ,\nC2391_=_C3319 ,C2391_=_C3320 ,C2394_=_C2399 ,C2394_=_C2400 ,C2394_=_C2407 ,C2394_=_C2584 ,\nC2394_=_C2747 ,C2394_=_C2767 ,C2394_=_C3633 ,C2394_=_C3653 ,C2394_=_C3729 ,C2394_=_C3832 ,\nC2394_=_C3833 ,C2394_=_C3837 ,C2394_=_C3838 ,C2394_=_C3839 ,C2394_=_C3841 ,C2399_=_C2400 ,\nC2399_=_C2407 ,C2399_=_C2536 ,C2399_=_C3329 ,C2399_=_C3713 ,C2399_=_C3842 ,C2399_=_C3945 ,\nC2399_=_C3959 ,C2399_=_C3961 ,C2399_=_C3962 ,C2400_=_C2407 ,C2400_=_C3637 ,C2400_=_C3675 ,\nC2400_=_C3782 ,C2400_=_C3864 ,C2400_=_C3946 ,C2400_=_C3975 ,C2400_=_C3976 ,C2400_=_C3977 ,\nC2400_=_C3978 ,C2400_=_C3979 ,C2400_=_C3980 ,C2407_=_C3270 ,C2407_=_C3332 ,C2407_=_C3680 ,\nC2407_=_C3701 ,C2407_=_C3952 ,C2407_=_C4027 ,C2407_=_C4045 ,C2407_=_C4089 ,C2407_=_C4098 ,\nC2411_=_C2414 ,C2411_=_C2416 ,C2411_=_C2419 ,C2411_=_C2420 ,C2411_=_C2421 ,C2411_=_C2467 ,\nC2411_=_C2629 ,C2411_=_C2710 ,C2411_=_C2711 ,C2411_=_C2713 ,C2411_=_C2714 ,C2411_=_C2715 ,\nC2411_=_C2716 ,C2411_=_C2717 ,C2414_=_C2416 ,C2414_=_C2419 ,C2414_=_C2420 ,C2414_=_C2421 ,\nC2414_=_C2453 ,C2414_=_C2597 ,C2414_=_C2923 ,C2414_=_C3126 ,C2414_=_C3140 ,C2414_=_C3169 ,\nC2414_=_C3378 ,C2414_=_C3381 ,C2414_=_C3382 ,C2414_=_C3385 ,C2416_=_C2419 ,C2416_=_C2420 ,\nC2416_=_C2421 ,C2416_=_C2603 ,C2416_=_C3130 ,C2416_=_C3289 ,C2416_=_C3433 ,C2416_=_C3473 ,\nC2416_=_C3488 ,C2416_=_C3511 ,C2416_=_C3657 ,C2416_=_C3658 ,C2416_=_C3659 ,C2416_=_C3660 ,\nC2416_=_C3661 ,C2416_=_C3662 ,C2419_=_C2420 ,C2419_=_C2421 ,C2419_=_C2477 ,C2419_=_C2559 ,\nC2419_=_C2639 ,C2419_=_C2913 ,C2419_=_C2985 ,C2419_=_C3777 ,C2419_=_C3809 ,C2419_=_C3816 ,\nC2419_=_C3818 ,C2419_=_C3819 ,C2419_=_C3820 ,C2419_=_C3822 ,C2419_=_C3823 ,C2419_=_C3824 ,\nC2420_=_C2421 ,C2420_=_C2511 ,C2420_=_C3066 ,C2420_=_C3344 ,C2420_=_C3609 ,C2420_=_C3848 ,\nC2420_=_C3850 ,C2420_=_C3851 ,C2420_=_C3852 ,C2420_=_C3854 ,C2420_=_C3855 ,C2420_=_C3856 ,\nC2420_=_C3857 ,C2420_=_C3858 ,C2420_=_C3859 ,C2421_=_C2513 ,C2421_=_C2916 ,C2421_=_C3133 ,\nC2421_=_C3345 ,C2421_=_C3611 ,C2421_=_C3811 ,C2421_=_C3876 ,C2421_=_C3896 ,C2421_=_C3897 ,\nC2421_=_C3898 ,C2421_=_C3901 ,C2447_=_C2453 ,C2447_=_C2455</w:t>
      </w:r>
    </w:p>
    <w:p>
      <w:pPr>
        <w:pStyle w:val="PreformattedText"/>
        <w:bidi w:val="0"/>
        <w:spacing w:before="0" w:after="0"/>
        <w:jc w:val="left"/>
        <w:rPr/>
      </w:pPr>
      <w:r>
        <w:rPr/>
        <w:t xml:space="preserve"> </w:t>
      </w:r>
      <w:r>
        <w:rPr/>
        <w:t>,C2447_=_C2458 ,C2447_=_C2462 ,\nC2447_=_C2718 ,C2447_=_C2719 ,C2447_=_C2723 ,C2447_=_C2724 ,C2447_=_C2726 ,C2447_=_C2727 ,\nC2447_=_C2728 ,C2447_=_C2731 ,C2447_=_C2732 ,C2447_=_C2733 ,C2447_=_C2735 ,C2453_=_C2455 ,\nC2453_=_C2458 ,C2453_=_C2462 ,C2453_=_C2597 ,C2453_=_C2923 ,C2453_=_C3126 ,C2453_=_C3140 ,\nC2453_=_C3169 ,C2453_=_C3378 ,C2453_=_C3381 ,C2453_=_C3382 ,C2453_=_C3385 ,C2455_=_C2458 ,\nC2455_=_C2462 ,C2455_=_C2925 ,C2455_=_C3143 ,C2455_=_C3455 ,C2455_=_C3550 ,C2455_=_C3552 ,\nC2458_=_C2462 ,C2458_=_C3058 ,C2458_=_C3117 ,C2458_=_C3357 ,C2458_=_C3461 ,C2458_=_C3755 ,\nC2458_=_C3969 ,C2458_=_C4008 ,C2458_=_C4009 ,C2458_=_C4010 ,C2458_=_C4011 ,C2458_=_C4012 ,\nC2462_=_C2482 ,C2462_=_C2521 ,C2462_=_C2932 ,C2462_=_C2977 ,C2462_=_C3047 ,C2462_=_C3149 ,\nC2462_=_C3182 ,C2462_=_C3559 ,C2462_=_C3892 ,C2462_=_C4055 ,C2462_=_C4096 ,C2467_=_C2472 ,\nC2467_=_C2474 ,C2467_=_C2477 ,C2467_=_C2482 ,C2467_=_C2629 ,C2467_=_C2710 ,C2467_=_C2711 ,\nC2467_=_C2713 ,C2467_=_C2714 ,C2467_=_C2715 ,C2467_=_C2716 ,C2467_=_C2717 ,C2472_=_C2474 ,\nC2472_=_C2477 ,C2472_=_C2482 ,C2472_=_C2507 ,C2472_=_C2968 ,C2472_=_C3170 ,C2472_=_C3260 ,\nC2472_=_C3322 ,C2472_=_C3444 ,C2472_=_C3445 ,C2472_=_C3446 ,C2472_=_C3450 ,C2472_=_C3451 ,\nC2472_=_C3454 ,C2474_=_C2477 ,C2474_=_C2482 ,C2474_=_C2602 ,C2474_=_C2938 ,C2474_=_C3172 ,\nC2474_=_C3273 ,C2474_=_C3401 ,C2474_=_C3562 ,C2474_=_C3618 ,C2474_=_C3620 ,C2474_=_C3621 ,\nC2474_=_C3625 ,C2474_=_C3627 ,C2474_=_C3628 ,C2477_=_C2482 ,C2477_=_C2559 ,C2477_=_C2639 ,\nC2477_=_C2913 ,C2477_=_C2985 ,C2477_=_C3777 ,C2477_=_C3809 ,C2477_=_C3816 ,C2477_=_C3818 ,\nC2477_=_C3819 ,C2477_=_C3820 ,C2477_=_C3822 ,C2477_=_C3823 ,C2477_=_C3824 ,C2482_=_C2521 ,\nC2482_=_C2932 ,C2482_=_C2977 ,C2482_=_C3047 ,C2482_=_C3149 ,C2482_=_C3182 ,C2482_=_C3559 ,\nC2482_=_C3892 ,C2482_=_C4055 ,C2482_=_C4096 ,C2507_=_C2508 ,C2507_=_C2510 ,C2507_=_C2511 ,\nC2507_=_C2513 ,C2507_=_C2521 ,C2507_=_C2968 ,C2507_=_C3170 ,C2507_=_C3260 ,C2507_=_C3322 ,\nC2507_=_C3444 ,C2507_=_C3445 ,C2507_=_C3446 ,C2507_=_C3450 ,C2507_=_C3451 ,C2507_=_C3454 ,\nC2508_=_C2510 ,C2508_=_C2511 ,C2508_=_C2513 ,C2508_=_C2521 ,C2508_=_C2984 ,C2508_=_C3007 ,\nC2508_=_C3090 ,C2508_=_C3579 ,C2508_=_C3581 ,C2508_=_C3582 ,C2508_=_C3583 ,C2508_=_C3584 ,\nC2508_=_C3585 ,C2510_=_C2511 ,C2510_=_C2513 ,C2510_=_C2521 ,C2510_=_C3035 ,C2510_=_C3553 ,\nC2510_=_C3646 ,C2510_=_C3648 ,C2510_=_C3650 ,C2511_=_C2513 ,C2511_=_C2521 ,C2511_=_C3066 ,\nC2511_=_C3344 ,C2511_=_C3609 ,C2511_=_C3848 ,C2511_=_C3850 ,C2511_=_C3851 ,C2511_=_C3852 ,\nC2511_=_C3854 ,C2511_=_C3855 ,C2511_=_C3856 ,C2511_=_C3857 ,C2511_=_C3858 ,C2511_=_C3859 ,\nC2513_=_C2521 ,C2513_=_C2916 ,C2513_=_C3133 ,C2513_=_C3345 ,C2513_=_C3611 ,C2513_=_C3811 ,\nC2513_=_C3876 ,C2513_=_C3896 ,C2513_=_C3897 ,C2513_=_C3898 ,C2513_=_C3901 ,C2521_=_C2932 ,\nC2521_=_C2977 ,C2521_=_C3047 ,C2521_=_C3149 ,C2521_=_C3182 ,C2521_=_C3559 ,C2521_=_C3892 ,\nC2521_=_C4055 ,C2521_=_C4096 ,C2523_=_C2527 ,C2523_=_C2528 ,C2523_=_C2531 ,C2523_=_C2536 ,\nC2523_=_C2538 ,C2523_=_C2541 ,C2523_=_C2542 ,C2523_=_C2544 ,C2523_=_C2545 ,C2523_=_C2546 ,\nC2523_=_C2547 ,C2523_=_C2550 ,C2523_=_C2551 ,C2527_=_C2528 ,C2527_=_C2531 ,C2527_=_C2536 ,\nC2527_=_C2836 ,C2527_=_C2896 ,C2527_=_C3081 ,C2527_=_C3084 ,C2527_=_C3086 ,C2527_=_C3087 ,\nC2528_=_C2531 ,C2528_=_C2536 ,C2528_=_C2797 ,C2528_=_C3015 ,C2528_=_C3222 ,C2528_=_C3223 ,\nC2528_=_C3224 ,C2528_=_C3226 ,C2528_=_C3227 ,C2528_=_C3228 ,C2528_=_C3229 ,C2528_=_C3230 ,\nC2528_=_C3235 ,C2528_=_C3236 ,C2531_=_C2536 ,C2531_=_C2937 ,C2531_=_C3053 ,C2531_=_C3598 ,\nC2531_=_C3599 ,C2531_=_C3602 ,C2531_=_C3604 ,C2531_=_C3605 ,C2531_=_C3607 ,C2536_=_C3329 ,\nC2536_=_C3713 ,C2536_=_C3842 ,C2536_=_C3945 ,C2536_=_C3959 ,C2536_=_C3961 ,C2536_=_C3962 ,\nC2538_=_C2541 ,C2538_=_C2542 ,C2538_=_C2544 ,C2538_=_C2545 ,C2538_=_C2546 ,C2538_=_C2547 ,\nC2538_=_C2550 ,C2538_=_C2551 ,C2538_=_C3053 ,C2538_=_C3058 ,C2541_=_C2542 ,C2541_=_C2544 ,\nC2541_=_C2545 ,C2541_=_C2546 ,C2541_=_C2547 ,C2541_=_C2550 ,C2541_=_C2551 ,C2541_=_C3598 ,\nC2541_=_C3653 ,C2542_=_C2544 ,C2542_=_C2545 ,C2542_=_C2546 ,C2542_=_C2547 ,C2542_=_C2550 ,\nC2542_=_C2551 ,C2542_=_C3245 ,C2542_=_C3739 ,C2542_=_C3746 ,C2542_=_C3747 ,C2544_=_C2545 ,\nC2544_=_C2546 ,C2544_=_C2547 ,C2544_=_C2550 ,C2544_=_C2551 ,C2544_=_C3248 ,C2544_=_C3789 ,\nC2544_=_C3805 ,C2544_=_C3807 ,C2545_=_C2546 ,C2545_=_C2547 ,C2545_=_C2550 ,C2545_=_C2551 ,\nC2545_=_C2713 ,C2545_=_C3602 ,C2545_=_C4014 ,C2546_=_C2547 ,C2546_=_C2550 ,C2546_=_C2551 ,\nC2546_=_C2731 ,C2546_=_C3252 ,C2546_=_C3315 ,C2546_=_C3791 ,C2546_=_C3837 ,C2546_=_C3959 ,\nC2546_=_C3975 ,C2546_=_C4023 ,C2546_=_C4024 ,C2546_=_C4027 ,C2547_=_C2550 ,C2547_=_C2551 ,\nC2547_=_C2714 ,C2547_=_C3086 ,C2547_=_C3317 ,C2547_=_C3373 ,C2547_=_C3508 ,C2547_=_C3526 ,\nC2547_=_C3582 ,C2547_=_C3605 ,C2547_=_C3660 ,C2547_=_C3792 ,C2547_=_C4008 ,C2550_=_C2551 ,\nC2550_=_C2717 ,C2550_=_C3607 ,C2550_=_C4064 ,C2550_=_C4100 ,C2551_=_C3257 ,C2551_=_C3628 ,\nC2551_=_C3796 ,C2551_=_C4074 ,C2551_=_C4081 ,C2559_=_C2639 ,C2559_=_C2913 ,C2559_=_C2985 ,\nC2559_=_C3777 ,C2559_=_C3809 ,C2559_=_C3816 ,C2559_=_C3818 ,C2559_=_C3819 ,C2559_=_C3820 ,\nC2559_=_C3822 ,C2559_=_C3823 ,C2559_=_C3824 ,C2584_=_C2747 ,C2584_=_C2767 ,C2584_=_C3633 ,\nC2584_=_C3653 ,C2584_=_C3729 ,C2584_=_C3832 ,C2584_=_C3833 ,C2584_=_C3837 ,C2584_=_C3838 ,\nC2584_=_C3839 ,C2584_=_C3841 ,C2597_=_C2602 ,C2597_=_C2603 ,C2597_=_C2606 ,C2597_=_C2607 ,\nC2597_=_C2610 ,C2597_=_C2923 ,C2597_=_C3126 ,C2597_=_C3140 ,C2597_=_C3169 ,C2597_=_C3378 ,\nC2597_=_C3381 ,C2597_=_C3382 ,C2597_=_C3385 ,C2602_=_C2603 ,C2602_=_C2606 ,C2602_=_C2607 ,\nC2602_=_C2610 ,C2602_=_C2938 ,C2602_=_C3172 ,C2602_=_C3273 ,C2602_=_C3401 ,C2602_=_C3562 ,\nC2602_=_C3618 ,C2602_=_C3620 ,C2602_=_C3621 ,C2602_=_C3625 ,C2602_=_C3627 ,C2602_=_C3628 ,\nC2603_=_C2606 ,C2603_=_C2607 ,C2603_=_C2610 ,C2603_=_C3130 ,C2603_=_C3289 ,C2603_=_C3433 ,\nC2603_=_C3473 ,C2603_=_C3488 ,C2603_=_C3511 ,C2603_=_C3657 ,C2603_=_C3658 ,C2603_=_C3659 ,\nC2603_=_C3660 ,C2603_=_C3661 ,C2603_=_C3662 ,C2606_=_C2607 ,C2606_=_C2610 ,C2606_=_C2945 ,\nC2606_=_C3176 ,C2606_=_C3570 ,C2606_=_C3676 ,C2606_=_C3714 ,C2606_=_C3870 ,C2606_=_C3984 ,\nC2607_=_C2610 ,C2607_=_C3044 ,C2607_=_C3069 ,C2607_=_C3177 ,C2607_=_C3557 ,C2607_=_C3571 ,\nC2607_=_C3871 ,C2607_=_C3987 ,C2607_=_C3988 ,C2607_=_C3991 ,C2610_=_C2949 ,C2610_=_C3075 ,\nC2610_=_C3106 ,C2610_=_C3183 ,C2610_=_C3466 ,C2610_=_C3573 ,C2610_=_C3690 ,C2610_=_C3718 ,\nC2610_=_C3874 ,C2610_=_C4034 ,C2610_=_C4070 ,C2610_=_C4100 ,C2629_=_C2636 ,C2629_=_C2639 ,\nC2629_=_C2710 ,C2629_=_C2711 ,C2629_=_C2713 ,C2629_=_C2714 ,C2629_=_C2715 ,C2629_=_C2716 ,\nC2629_=_C2717 ,C2636_=_C2639 ,C2636_=_C3188 ,C2636_=_C3457 ,C2636_=_C3512 ,C2636_=_C3769 ,\nC2636_=_C3772 ,C2636_=_C3773 ,C2636_=_C3774 ,C2636_=_C3775 ,C2639_=_C2913 ,C2639_=_C2985 ,\nC2639_=_C3777 ,C2639_=_C3809 ,C2639_=_C3816 ,C2639_=_C3818 ,C2639_=_C3819 ,C2639_=_C3820 ,\nC2639_=_C3822 ,C2639_=_C3823 ,C2639_=_C3824 ,C2672_=_C2831 ,C2672_=_C2860 ,C2672_=_C3027 ,\nC2672_=_C3678 ,C2672_=_C3717 ,C2672_=_C3747 ,C2672_=_C3807 ,C2672_=_C3887 ,C2672_=_C4024 ,\nC2672_=_C4081 ,C2681_=_C2682 ,C2681_=_C2820 ,C2681_=_C2842 ,C2681_=_C3389 ,C2681_=_C3409 ,\nC2681_=_C3470 ,C2681_=_C3500 ,C2681_=_C3502 ,C2681_=_C3504 ,C2681_=_C3505 ,C2681_=_C3506 ,\nC2681_=_C3507 ,C2681_=_C3508 ,C2682_=_C2821 ,C2682_=_C2843 ,C2682_=_C3390 ,C2682_=_C3410 ,\nC2682_=_C3472 ,C2682_=_C3509 ,C2682_=_C3520 ,C2682_=_C3522 ,C2682_=_C3523 ,C2682_=_C3524 ,\nC2682_=_C3525 ,C2682_=_C3526 ,C2696_=_C2761 ,C2696_=_C2781 ,C2696_=_C2817 ,C2696_=_C2982 ,\nC2696_=_C2995 ,C2696_=_C3005 ,C2696_=_C3089 ,C2696_=_C3297 ,C2696_=_C3298 ,C2696_=_C3299 ,\nC2696_=_C3302 ,C2696_=_C3303 ,C2710_=_C2711 ,C2710_=_C2713 ,C2710_=_C2714 ,C2710_=_C2715 ,\nC2710_=_C2716 ,C2710_=_C2717 ,C2710_=_C3297 ,C2710_=_C3364 ,C2710_=_C3777 ,C2710_=_C3779 ,\nC2710_=_C3782 ,C2711_=_C2713 ,C2711_=_C2714 ,C2711_=_C2715 ,C2711_=_C2716 ,C2711_=_C2717 ,\nC2711_=_C3809 ,C2711_=_C3811 ,C2711_=_C3812 ,C2713_=_C2714 ,C2713_=_C2715 ,C2713_=_C2716 ,\nC2713_=_C2717 ,C2713_=_C3602 ,C2713_=_C4014 ,C2714_=_C2715 ,C2714_=_C2716 ,C2714_=_C2717 ,\nC2714_=_C3086 ,C2714_=_C3317 ,C2714_=_C3373 ,C2714_=_C3508 ,C2714_=_C3526 ,C2714_=_C3582 ,\nC2714_=_C3605 ,C2714_=_C3660 ,C2714_=_C3792 ,C2714_=_C4008 ,C2715_=_C2716 ,C2715_=_C2717 ,\nC2715_=_C3302 ,C2715_=_C3584 ,C2715_=_C3822 ,C2716_=_C2717 ,C2716_=_C3775 ,C2716_=_C3824 ,\nC2717_=_C3607 ,C2717_=_C4064 ,C2717_=_C4100 ,C2718_=_C2719 ,C2718_=_C2723 ,C2718_=_C2724 ,\nC2718_=_C2726 ,C2718_=_C2727 ,C2718_=_C2728 ,C2718_=_C2731 ,C2718_=_C2732 ,C2718_=_C2733 ,\nC2718_=_C2735 ,C2718_=_C2923 ,C2718_=_C2925 ,C2718_=_C2932 ,C2719_=_C2723 ,C2719_=_C2724 ,\nC2719_=_C2726 ,C2719_=_C2727 ,C2719_=_C2728 ,C2719_=_C2731 ,C2719_=_C2732 ,C2719_=_C2733 ,\nC2719_=_C2735 ,C2719_=_C3140 ,C2719_=_C3143 ,C2719_=_C3149 ,C2723_=_C2724 ,C2723_=_C2726 ,\nC2723_=_C2727 ,C2723_=_C2728 ,C2723_=_C2731 ,C2723_=_C2732 ,C2723_=_C2733 ,C2723_=_C2735 ,\nC2723_=_C3160 ,C2723_=_C3729 ,C2724_=_C2726 ,C2724_=_C2727 ,C2724_=_C2728 ,C2724_=_C2731 ,\nC2724_=_C2732 ,C2724_=_C2733 ,C2724_=_C2735 ,C2724_=_C3755 ,C2726_=_C2727 ,C2726_=_C2728 ,\nC2726_=_C2731 ,C2726_=_C2732 ,C2726_=_C2733 ,C2726_=_C2735 ,C2726_=_C3721 ,C2727_=_C2728 ,\nC2727_=_C2731 ,C2727_=_C2732 ,C2727_=_C2733 ,C2727_=_C2735 ,C2727_=_C3164 ,C2727_=_C3311 ,\nC2727_=_C3368 ,C2727_=_C3505 ,C2727_=_C3523 ,C2727_=_C3621 ,C2727_=_C3833 ,C2727_=_C3945 ,\nC2727_=_C3946 ,C2727_=_C3952 ,C2728_=_C2731 ,C2728_=_C2732 ,C2728_=_C2733 ,C2728_=_C2735 ,\nC2728_=_C3299 ,C2731_=_C2732 ,C2731_=_C2733 ,C2731_=_C2735 ,C2731_=_C3252 ,C2731_=_C3315 ,\nC2731_=_C3791 ,C2731_=_C3837 ,C2731_=_C3959 ,C2731_=_C3975 ,C2731_=_C4023 ,C2731_=_C4024 ,\nC2731_=_C4027 ,C2732_=_C2733 ,C2732_=_C2735 ,C2732_=_C3550 ,C2732_=_C3772 ,C2732_=_C4010 ,\nC2733_=_C2735 ,C2733_=_C3319 ,C2733_=_C3838 ,C2733_=_C3961 ,C2733_=_C3978 ,C2733_=_C4089 ,\nC2735_=_C3320 ,C2735_=_C3773 ,C2735_=_C3839 ,C2735_=_C3962 ,C2735_=_C3980 ,C2735_=_C4098 ,\nC2745_=_C2747 ,C2745_=_C2900</w:t>
      </w:r>
    </w:p>
    <w:p>
      <w:pPr>
        <w:pStyle w:val="PreformattedText"/>
        <w:bidi w:val="0"/>
        <w:spacing w:before="0" w:after="0"/>
        <w:jc w:val="left"/>
        <w:rPr/>
      </w:pPr>
      <w:r>
        <w:rPr/>
        <w:t xml:space="preserve"> </w:t>
      </w:r>
      <w:r>
        <w:rPr/>
        <w:t>,C2745_=_C2942 ,C2745_=_C3113 ,C2745_=_C3274 ,C2745_=_C3710 ,\nC2745_=_C3721 ,C2745_=_C3724 ,C2745_=_C3725 ,C2745_=_C3727 ,C2747_=_C2767 ,C2747_=_C3633 ,\nC2747_=_C3653 ,C2747_=_C3729 ,C2747_=_C3832 ,C2747_=_C3833 ,C2747_=_C3837 ,C2747_=_C3838 ,\nC2747_=_C3839 ,C2747_=_C3841 ,C2761_=_C2767 ,C2761_=_C2781 ,C2761_=_C2817 ,C2761_=_C2982 ,\nC2761_=_C2995 ,C2761_=_C3005 ,C2761_=_C3089 ,C2761_=_C3297 ,C2761_=_C3298 ,C2761_=_C3299 ,\nC2761_=_C3302 ,C2761_=_C3303 ,C2767_=_C3633 ,C2767_=_C3653 ,C2767_=_C3729 ,C2767_=_C3832 ,\nC2767_=_C3833 ,C2767_=_C3837 ,C2767_=_C3838 ,C2767_=_C3839 ,C2767_=_C3841 ,C2781_=_C2817 ,\nC2781_=_C2982 ,C2781_=_C2995 ,C2781_=_C3005 ,C2781_=_C3089 ,C2781_=_C3297 ,C2781_=_C3298 ,\nC2781_=_C3299 ,C2781_=_C3302 ,C2781_=_C3303 ,C2797_=_C2804 ,C2797_=_C3015 ,C2797_=_C3222 ,\nC2797_=_C3223 ,C2797_=_C3224 ,C2797_=_C3226 ,C2797_=_C3227 ,C2797_=_C3228 ,C2797_=_C3229 ,\nC2797_=_C3230 ,C2797_=_C3235 ,C2797_=_C3236 ,C2804_=_C3023 ,C2804_=_C3337 ,C2804_=_C3437 ,\nC2804_=_C3636 ,C2804_=_C3674 ,C2804_=_C3703 ,C2804_=_C3779 ,C2804_=_C3861 ,C2804_=_C3904 ,\nC2804_=_C3905 ,C2804_=_C3906 ,C2804_=_C3907 ,C2804_=_C3908 ,C2816_=_C2817 ,C2816_=_C2818 ,\nC2816_=_C2820 ,C2816_=_C2821 ,C2816_=_C2831 ,C2816_=_C2837 ,C2816_=_C3031 ,C2816_=_C3153 ,\nC2816_=_C3156 ,C2816_=_C3157 ,C2816_=_C3159 ,C2816_=_C3160 ,C2816_=_C3161 ,C2816_=_C3162 ,\nC2816_=_C3163 ,C2816_=_C3164 ,C2816_=_C3166 ,C2816_=_C3167 ,C2817_=_C2818 ,C2817_=_C2820 ,\nC2817_=_C2821 ,C2817_=_C2831 ,C2817_=_C2982 ,C2817_=_C2995 ,C2817_=_C3005 ,C2817_=_C3089 ,\nC2817_=_C3297 ,C2817_=_C3298 ,C2817_=_C3299 ,C2817_=_C3302 ,C2817_=_C3303 ,C2818_=_C2820 ,\nC2818_=_C2821 ,C2818_=_C2831 ,C2818_=_C2839 ,C2818_=_C3359 ,C2818_=_C3363 ,C2818_=_C3364 ,\nC2818_=_C3366 ,C2818_=_C3368 ,C2818_=_C3371 ,C2818_=_C3372 ,C2818_=_C3373 ,C2818_=_C3374 ,\nC2818_=_C3375 ,C2818_=_C3376 ,C2820_=_C2821 ,C2820_=_C2831 ,C2820_=_C2842 ,C2820_=_C3389 ,\nC2820_=_C3409 ,C2820_=_C3470 ,C2820_=_C3500 ,C2820_=_C3502 ,C2820_=_C3504 ,C2820_=_C3505 ,\nC2820_=_C3506 ,C2820_=_C3507 ,C2820_=_C3508 ,C2821_=_C2831 ,C2821_=_C2843 ,C2821_=_C3390 ,\nC2821_=_C3410 ,C2821_=_C3472 ,C2821_=_C3509 ,C2821_=_C3520 ,C2821_=_C3522 ,C2821_=_C3523 ,\nC2821_=_C3524 ,C2821_=_C3525 ,C2821_=_C3526 ,C2831_=_C2860 ,C2831_=_C3027 ,C2831_=_C3678 ,\nC2831_=_C3717 ,C2831_=_C3747 ,C2831_=_C3807 ,C2831_=_C3887 ,C2831_=_C4024 ,C2831_=_C4081 ,\nC2836_=_C2837 ,C2836_=_C2839 ,C2836_=_C2842 ,C2836_=_C2843 ,C2836_=_C2896 ,C2836_=_C3081 ,\nC2836_=_C3084 ,C2836_=_C3086 ,C2836_=_C3087 ,C2837_=_C2839 ,C2837_=_C2842 ,C2837_=_C2843 ,\nC2837_=_C3031 ,C2837_=_C3153 ,C2837_=_C3156 ,C2837_=_C3157 ,C2837_=_C3159 ,C2837_=_C3160 ,\nC2837_=_C3161 ,C2837_=_C3162 ,C2837_=_C3163 ,C2837_=_C3164 ,C2837_=_C3166 ,C2837_=_C3167 ,\nC2839_=_C2842 ,C2839_=_C2843 ,C2839_=_C3359 ,C2839_=_C3363 ,C2839_=_C3364 ,C2839_=_C3366 ,\nC2839_=_C3368 ,C2839_=_C3371 ,C2839_=_C3372 ,C2839_=_C3373 ,C2839_=_C3374 ,C2839_=_C3375 ,\nC2839_=_C3376 ,C2842_=_C2843 ,C2842_=_C3389 ,C2842_=_C3409 ,C2842_=_C3470 ,C2842_=_C3500 ,\nC2842_=_C3502 ,C2842_=_C3504 ,C2842_=_C3505 ,C2842_=_C3506 ,C2842_=_C3507 ,C2842_=_C3508 ,\nC2843_=_C3390 ,C2843_=_C3410 ,C2843_=_C3472 ,C2843_=_C3509 ,C2843_=_C3520 ,C2843_=_C3522 ,\nC2843_=_C3523 ,C2843_=_C3524 ,C2843_=_C3525 ,C2843_=_C3526 ,C2860_=_C3027 ,C2860_=_C3678 ,\nC2860_=_C3717 ,C2860_=_C3747 ,C2860_=_C3807 ,C2860_=_C3887 ,C2860_=_C4024 ,C2860_=_C4081 ,\nC2896_=_C2900 ,C2896_=_C3081 ,C2896_=_C3084 ,C2896_=_C3086 ,C2896_=_C3087 ,C2900_=_C2942 ,\nC2900_=_C3113 ,C2900_=_C3274 ,C2900_=_C3710 ,C2900_=_C3721 ,C2900_=_C3724 ,C2900_=_C3725 ,\nC2900_=_C3727 ,C2913_=_C2916 ,C2913_=_C2919 ,C2913_=_C2985 ,C2913_=_C3777 ,C2913_=_C3809 ,\nC2913_=_C3816 ,C2913_=_C3818 ,C2913_=_C3819 ,C2913_=_C3820 ,C2913_=_C3822 ,C2913_=_C3823 ,\nC2913_=_C3824 ,C2916_=_C2919 ,C2916_=_C3133 ,C2916_=_C3345 ,C2916_=_C3611 ,C2916_=_C3811 ,\nC2916_=_C3876 ,C2916_=_C3896 ,C2916_=_C3897 ,C2916_=_C3898 ,C2916_=_C3901 ,C2919_=_C3071 ,\nC2919_=_C3102 ,C2919_=_C3137 ,C2919_=_C3463 ,C2919_=_C3616 ,C2919_=_C3688 ,C2919_=_C3812 ,\nC2919_=_C3883 ,C2919_=_C4062 ,C2919_=_C4064 ,C2923_=_C2925 ,C2923_=_C2932 ,C2923_=_C3126 ,\nC2923_=_C3140 ,C2923_=_C3169 ,C2923_=_C3378 ,C2923_=_C3381 ,C2923_=_C3382 ,C2923_=_C3385 ,\nC2925_=_C2932 ,C2925_=_C3143 ,C2925_=_C3455 ,C2925_=_C3550 ,C2925_=_C3552 ,C2932_=_C2977 ,\nC2932_=_C3047 ,C2932_=_C3149 ,C2932_=_C3182 ,C2932_=_C3559 ,C2932_=_C3892 ,C2932_=_C4055 ,\nC2932_=_C4096 ,C2937_=_C2938 ,C2937_=_C2942 ,C2937_=_C2945 ,C2937_=_C2946 ,C2937_=_C2949 ,\nC2937_=_C3053 ,C2937_=_C3598 ,C2937_=_C3599 ,C2937_=_C3602 ,C2937_=_C3604 ,C2937_=_C3605 ,\nC2937_=_C3607 ,C2938_=_C2942 ,C2938_=_C2945 ,C2938_=_C2946 ,C2938_=_C2949 ,C2938_=_C3172 ,\nC2938_=_C3273 ,C2938_=_C3401 ,C2938_=_C3562 ,C2938_=_C3618 ,C2938_=_C3620 ,C2938_=_C3621 ,\nC2938_=_C3625 ,C2938_=_C3627 ,C2938_=_C3628 ,C2942_=_C2945 ,C2942_=_C2946 ,C2942_=_C2949 ,\nC2942_=_C3113 ,C2942_=_C3274 ,C2942_=_C3710 ,C2942_=_C3721 ,C2942_=_C3724 ,C2942_=_C3725 ,\nC2942_=_C3727 ,C2945_=_C2946 ,C2945_=_C2949 ,C2945_=_C3176 ,C2945_=_C3570 ,C2945_=_C3676 ,\nC2945_=_C3714 ,C2945_=_C3870 ,C2945_=_C3984 ,C2946_=_C2949 ,C2946_=_C3200 ,C2946_=_C3476 ,\nC2946_=_C3715 ,C2946_=_C3936 ,C2946_=_C4018 ,C2946_=_C4019 ,C2946_=_C4021 ,C2949_=_C3075 ,\nC2949_=_C3106 ,C2949_=_C3183 ,C2949_=_C3466 ,C2949_=_C3573 ,C2949_=_C3690 ,C2949_=_C3718 ,\nC2949_=_C3874 ,C2949_=_C4034 ,C2949_=_C4070 ,C2949_=_C4100 ,C2968_=_C2977 ,C2968_=_C3170 ,\nC2968_=_C3260 ,C2968_=_C3322 ,C2968_=_C3444 ,C2968_=_C3445 ,C2968_=_C3446 ,C2968_=_C3450 ,\nC2968_=_C3451 ,C2968_=_C3454 ,C2977_=_C3047 ,C2977_=_C3149 ,C2977_=_C3182 ,C2977_=_C3559 ,\nC2977_=_C3892 ,C2977_=_C4055 ,C2977_=_C4096 ,C2982_=_C2984 ,C2982_=_C2985 ,C2982_=_C2995 ,\nC2982_=_C3005 ,C2982_=_C3089 ,C2982_=_C3297 ,C2982_=_C3298 ,C2982_=_C3299 ,C2982_=_C3302 ,\nC2982_=_C3303 ,C2984_=_C2985 ,C2984_=_C3007 ,C2984_=_C3090 ,C2984_=_C3579 ,C2984_=_C3581 ,\nC2984_=_C3582 ,C2984_=_C3583 ,C2984_=_C3584 ,C2984_=_C3585 ,C2985_=_C3777 ,C2985_=_C3809 ,\nC2985_=_C3816 ,C2985_=_C3818 ,C2985_=_C3819 ,C2985_=_C3820 ,C2985_=_C3822 ,C2985_=_C3823 ,\nC2985_=_C3824 ,C2995_=_C3005 ,C2995_=_C3089 ,C2995_=_C3297 ,C2995_=_C3298 ,C2995_=_C3299 ,\nC2995_=_C3302 ,C2995_=_C3303 ,C3005_=_C3007 ,C3005_=_C3089 ,C3005_=_C3297 ,C3005_=_C3298 ,\nC3005_=_C3299 ,C3005_=_C3302 ,C3005_=_C3303 ,C3007_=_C3090 ,C3007_=_C3579 ,C3007_=_C3581 ,\nC3007_=_C3582 ,C3007_=_C3583 ,C3007_=_C3584 ,C3007_=_C3585 ,C3015_=_C3023 ,C3015_=_C3027 ,\nC3015_=_C3222 ,C3015_=_C3223 ,C3015_=_C3224 ,C3015_=_C3226 ,C3015_=_C3227 ,C3015_=_C3228 ,\nC3015_=_C3229 ,C3015_=_C3230 ,C3015_=_C3235 ,C3015_=_C3236 ,C3023_=_C3027 ,C3023_=_C3337 ,\nC3023_=_C3437 ,C3023_=_C3636 ,C3023_=_C3674 ,C3023_=_C3703 ,C3023_=_C3779 ,C3023_=_C3861 ,\nC3023_=_C3904 ,C3023_=_C3905 ,C3023_=_C3906 ,C3023_=_C3907 ,C3023_=_C3908 ,C3027_=_C3678 ,\nC3027_=_C3717 ,C3027_=_C3747 ,C3027_=_C3807 ,C3027_=_C3887 ,C3027_=_C4024 ,C3027_=_C4081 ,\nC3031_=_C3035 ,C3031_=_C3044 ,C3031_=_C3047 ,C3031_=_C3153 ,C3031_=_C3156 ,C3031_=_C3157 ,\nC3031_=_C3159 ,C3031_=_C3160 ,C3031_=_C3161 ,C3031_=_C3162 ,C3031_=_C3163 ,C3031_=_C3164 ,\nC3031_=_C3166 ,C3031_=_C3167 ,C3035_=_C3044 ,C3035_=_C3047 ,C3035_=_C3553 ,C3035_=_C3646 ,\nC3035_=_C3648 ,C3035_=_C3650 ,C3044_=_C3047 ,C3044_=_C3069 ,C3044_=_C3177 ,C3044_=_C3557 ,\nC3044_=_C3571 ,C3044_=_C3871 ,C3044_=_C3987 ,C3044_=_C3988 ,C3044_=_C3991 ,C3047_=_C3149 ,\nC3047_=_C3182 ,C3047_=_C3559 ,C3047_=_C3892 ,C3047_=_C4055 ,C3047_=_C4096 ,C3053_=_C3058 ,\nC3053_=_C3598 ,C3053_=_C3599 ,C3053_=_C3602 ,C3053_=_C3604 ,C3053_=_C3605 ,C3053_=_C3607 ,\nC3058_=_C3117 ,C3058_=_C3357 ,C3058_=_C3461 ,C3058_=_C3755 ,C3058_=_C3969 ,C3058_=_C4008 ,\nC3058_=_C4009 ,C3058_=_C4010 ,C3058_=_C4011 ,C3058_=_C4012 ,C3066_=_C3069 ,C3066_=_C3071 ,\nC3066_=_C3075 ,C3066_=_C3344 ,C3066_=_C3609 ,C3066_=_C3848 ,C3066_=_C3850 ,C3066_=_C3851 ,\nC3066_=_C3852 ,C3066_=_C3854 ,C3066_=_C3855 ,C3066_=_C3856 ,C3066_=_C3857 ,C3066_=_C3858 ,\nC3066_=_C3859 ,C3069_=_C3071 ,C3069_=_C3075 ,C3069_=_C3177 ,C3069_=_C3557 ,C3069_=_C3571 ,\nC3069_=_C3871 ,C3069_=_C3987 ,C3069_=_C3988 ,C3069_=_C3991 ,C3071_=_C3075 ,C3071_=_C3102 ,\nC3071_=_C3137 ,C3071_=_C3463 ,C3071_=_C3616 ,C3071_=_C3688 ,C3071_=_C3812 ,C3071_=_C3883 ,\nC3071_=_C4062 ,C3071_=_C4064 ,C3075_=_C3106 ,C3075_=_C3183 ,C3075_=_C3466 ,C3075_=_C3573 ,\nC3075_=_C3690 ,C3075_=_C3718 ,C3075_=_C3874 ,C3075_=_C4034 ,C3075_=_C4070 ,C3075_=_C4100 ,\nC3081_=_C3084 ,C3081_=_C3086 ,C3081_=_C3087 ,C3084_=_C3086 ,C3084_=_C3087 ,C3084_=_C3832 ,\nC3084_=_C3887 ,C3086_=_C3087 ,C3086_=_C3317 ,C3086_=_C3373 ,C3086_=_C3508 ,C3086_=_C3526 ,\nC3086_=_C3582 ,C3086_=_C3605 ,C3086_=_C3660 ,C3086_=_C3792 ,C3086_=_C4008 ,C3087_=_C3167 ,\nC3087_=_C3318 ,C3087_=_C3374 ,C3087_=_C3583 ,C3087_=_C3794 ,C3087_=_C4009 ,C3089_=_C3090 ,\nC3089_=_C3297 ,C3089_=_C3298 ,C3089_=_C3299 ,C3089_=_C3302 ,C3089_=_C3303 ,C3090_=_C3579 ,\nC3090_=_C3581 ,C3090_=_C3582 ,C3090_=_C3583 ,C3090_=_C3584 ,C3090_=_C3585 ,C3102_=_C3106 ,\nC3102_=_C3137 ,C3102_=_C3463 ,C3102_=_C3616 ,C3102_=_C3688 ,C3102_=_C3812 ,C3102_=_C3883 ,\nC3102_=_C4062 ,C3102_=_C4064 ,C3106_=_C3183 ,C3106_=_C3466 ,C3106_=_C3573 ,C3106_=_C3690 ,\nC3106_=_C3718 ,C3106_=_C3874 ,C3106_=_C4034 ,C3106_=_C4070 ,C3106_=_C4100 ,C3113_=_C3117 ,\nC3113_=_C3274 ,C3113_=_C3710 ,C3113_=_C3721 ,C3113_=_C3724 ,C3113_=_C3725 ,C3113_=_C3727 ,\nC3117_=_C3357 ,C3117_=_C3461 ,C3117_=_C3755 ,C3117_=_C3969 ,C3117_=_C4008 ,C3117_=_C4009 ,\nC3117_=_C4010 ,C3117_=_C4011 ,C3117_=_C4012 ,C3126_=_C3130 ,C3126_=_C3133 ,C3126_=_C3137 ,\nC3126_=_C3140 ,C3126_=_C3169 ,C3126_=_C3378 ,C3126_=_C3381 ,C3126_=_C3382 ,C3126_=_C3385 ,\nC3130_=_C3133 ,C3130_=_C3137 ,C3130_=_C3289 ,C3130_=_C3433 ,C3130_=_C3473 ,C3130_=_C3488 ,\nC3130_=_C3511 ,C3130_=_C3657 ,C3130_=_C3658 ,C3130_=_C3659 ,C3130_=_C3660 ,C3130_=_C3661 ,\nC3130_=_C3662 ,C3133_=_C3137 ,C3133_=_C3345 ,C3133_=_C3611 ,C3133_=_C3811 ,C3133_=_C3876 ,\nC3133_=_C3896 ,C3133_=_C3897 ,C3133_=_C3898 ,C3133_=_C3901 ,C3137_=_C3463 ,C3137_=_C3616</w:t>
      </w:r>
    </w:p>
    <w:p>
      <w:pPr>
        <w:pStyle w:val="PreformattedText"/>
        <w:bidi w:val="0"/>
        <w:spacing w:before="0" w:after="0"/>
        <w:jc w:val="left"/>
        <w:rPr/>
      </w:pPr>
      <w:r>
        <w:rPr/>
        <w:t xml:space="preserve"> </w:t>
      </w:r>
      <w:r>
        <w:rPr/>
        <w:t>,\nC3137_=_C3688 ,C3137_=_C3812 ,C3137_=_C3883 ,C3137_=_C4062 ,C3137_=_C4064 ,C3140_=_C3143 ,\nC3140_=_C3149 ,C3140_=_C3169 ,C3140_=_C3378 ,C3140_=_C3381 ,C3140_=_C3382 ,C3140_=_C3385 ,\nC3143_=_C3149 ,C3143_=_C3455 ,C3143_=_C3550 ,C3143_=_C3552 ,C3149_=_C3182 ,C3149_=_C3559 ,\nC3149_=_C3892 ,C3149_=_C4055 ,C3149_=_C4096 ,C3153_=_C3156 ,C3153_=_C3157 ,C3153_=_C3159 ,\nC3153_=_C3160 ,C3153_=_C3161 ,C3153_=_C3162 ,C3153_=_C3163 ,C3153_=_C3164 ,C3153_=_C3166 ,\nC3153_=_C3167 ,C3153_=_C3359 ,C3153_=_C3409 ,C3153_=_C3410 ,C3156_=_C3157 ,C3156_=_C3159 ,\nC3156_=_C3160 ,C3156_=_C3161 ,C3156_=_C3162 ,C3156_=_C3163 ,C3156_=_C3164 ,C3156_=_C3166 ,\nC3156_=_C3167 ,C3156_=_C3502 ,C3156_=_C3520 ,C3156_=_C3553 ,C3156_=_C3557 ,C3156_=_C3559 ,\nC3157_=_C3159 ,C3157_=_C3160 ,C3157_=_C3161 ,C3157_=_C3162 ,C3157_=_C3163 ,C3157_=_C3164 ,\nC3157_=_C3166 ,C3157_=_C3167 ,C3157_=_C3378 ,C3157_=_C3562 ,C3157_=_C3570 ,C3157_=_C3571 ,\nC3157_=_C3573 ,C3159_=_C3160 ,C3159_=_C3161 ,C3159_=_C3162 ,C3159_=_C3163 ,C3159_=_C3164 ,\nC3159_=_C3166 ,C3159_=_C3167 ,C3159_=_C3308 ,C3159_=_C3445 ,C3159_=_C3701 ,C3160_=_C3161 ,\nC3160_=_C3162 ,C3160_=_C3163 ,C3160_=_C3164 ,C3160_=_C3166 ,C3160_=_C3167 ,C3160_=_C3729 ,\nC3161_=_C3162 ,C3161_=_C3163 ,C3161_=_C3164 ,C3161_=_C3166 ,C3161_=_C3167 ,C3161_=_C3366 ,\nC3161_=_C3504 ,C3161_=_C3522 ,C3161_=_C3861 ,C3161_=_C3864 ,C3162_=_C3163 ,C3162_=_C3164 ,\nC3162_=_C3166 ,C3162_=_C3167 ,C3162_=_C3446 ,C3162_=_C3769 ,C3162_=_C3892 ,C3163_=_C3164 ,\nC3163_=_C3166 ,C3163_=_C3167 ,C3163_=_C3298 ,C3164_=_C3166 ,C3164_=_C3167 ,C3164_=_C3311 ,\nC3164_=_C3368 ,C3164_=_C3505 ,C3164_=_C3523 ,C3164_=_C3621 ,C3164_=_C3833 ,C3164_=_C3945 ,\nC3164_=_C3946 ,C3164_=_C3952 ,C3166_=_C3167 ,C3166_=_C3371 ,C3166_=_C3507 ,C3166_=_C3525 ,\nC3167_=_C3318 ,C3167_=_C3374 ,C3167_=_C3583 ,C3167_=_C3794 ,C3167_=_C4009 ,C3169_=_C3170 ,\nC3169_=_C3172 ,C3169_=_C3176 ,C3169_=_C3177 ,C3169_=_C3182 ,C3169_=_C3183 ,C3169_=_C3378 ,\nC3169_=_C3381 ,C3169_=_C3382 ,C3169_=_C3385 ,C3170_=_C3172 ,C3170_=_C3176 ,C3170_=_C3177 ,\nC3170_=_C3182 ,C3170_=_C3183 ,C3170_=_C3260 ,C3170_=_C3322 ,C3170_=_C3444 ,C3170_=_C3445 ,\nC3170_=_C3446 ,C3170_=_C3450 ,C3170_=_C3451 ,C3170_=_C3454 ,C3172_=_C3176 ,C3172_=_C3177 ,\nC3172_=_C3182 ,C3172_=_C3183 ,C3172_=_C3273 ,C3172_=_C3401 ,C3172_=_C3562 ,C3172_=_C3618 ,\nC3172_=_C3620 ,C3172_=_C3621 ,C3172_=_C3625 ,C3172_=_C3627 ,C3172_=_C3628 ,C3176_=_C3177 ,\nC3176_=_C3182 ,C3176_=_C3183 ,C3176_=_C3570 ,C3176_=_C3676 ,C3176_=_C3714 ,C3176_=_C3870 ,\nC3176_=_C3984 ,C3177_=_C3182 ,C3177_=_C3183 ,C3177_=_C3557 ,C3177_=_C3571 ,C3177_=_C3871 ,\nC3177_=_C3987 ,C3177_=_C3988 ,C3177_=_C3991 ,C3182_=_C3183 ,C3182_=_C3559 ,C3182_=_C3892 ,\nC3182_=_C4055 ,C3182_=_C4096 ,C3183_=_C3466 ,C3183_=_C3573 ,C3183_=_C3690 ,C3183_=_C3718 ,\nC3183_=_C3874 ,C3183_=_C4034 ,C3183_=_C4070 ,C3183_=_C4100 ,C3188_=_C3457 ,C3188_=_C3512 ,\nC3188_=_C3769 ,C3188_=_C3772 ,C3188_=_C3773 ,C3188_=_C3774 ,C3188_=_C3775 ,C3200_=_C3476 ,\nC3200_=_C3715 ,C3200_=_C3936 ,C3200_=_C4018 ,C3200_=_C4019 ,C3200_=_C4021 ,C3219_=_C3545 ,\nC3219_=_C3746 ,C3219_=_C3805 ,C3219_=_C3884 ,C3219_=_C3924 ,C3219_=_C3938 ,C3219_=_C4014 ,\nC3219_=_C4023 ,C3219_=_C4073 ,C3219_=_C4074 ,C3222_=_C3223 ,C3222_=_C3224 ,C3222_=_C3226 ,\nC3222_=_C3227 ,C3222_=_C3228 ,C3222_=_C3229 ,C3222_=_C3230 ,C3222_=_C3235 ,C3222_=_C3236 ,\nC3222_=_C3304 ,C3222_=_C3322 ,C3222_=_C3329 ,C3222_=_C3332 ,C3223_=_C3224 ,C3223_=_C3226 ,\nC3223_=_C3227 ,C3223_=_C3228 ,C3223_=_C3229 ,C3223_=_C3230 ,C3223_=_C3235 ,C3223_=_C3236 ,\nC3223_=_C3244 ,C3223_=_C3337 ,C3224_=_C3226 ,C3224_=_C3227 ,C3224_=_C3228 ,C3224_=_C3229 ,\nC3224_=_C3230 ,C3224_=_C3235 ,C3224_=_C3236 ,C3224_=_C3433 ,C3224_=_C3437 ,C3226_=_C3227 ,\nC3226_=_C3228 ,C3226_=_C3229 ,C3226_=_C3230 ,C3226_=_C3235 ,C3226_=_C3236 ,C3226_=_C3363 ,\nC3226_=_C3633 ,C3226_=_C3636 ,C3226_=_C3637 ,C3227_=_C3228 ,C3227_=_C3229 ,C3227_=_C3230 ,\nC3227_=_C3235 ,C3227_=_C3236 ,C3227_=_C3444 ,C3227_=_C3674 ,C3227_=_C3675 ,C3227_=_C3676 ,\nC3227_=_C3678 ,C3227_=_C3680 ,C3228_=_C3229 ,C3228_=_C3230 ,C3228_=_C3235 ,C3228_=_C3236 ,\nC3228_=_C3703 ,C3229_=_C3230 ,C3229_=_C3235 ,C3229_=_C3236 ,C3229_=_C3599 ,C3229_=_C3618 ,\nC3229_=_C3710 ,C3229_=_C3713 ,C3229_=_C3714 ,C3229_=_C3715 ,C3229_=_C3717 ,C3229_=_C3718 ,\nC3230_=_C3235 ,C3230_=_C3236 ,C3230_=_C3816 ,C3230_=_C3842 ,C3235_=_C3236 ,C3235_=_C3904 ,\nC3236_=_C3908 ,C3244_=_C3245 ,C3244_=_C3246 ,C3244_=_C3248 ,C3244_=_C3251 ,C3244_=_C3252 ,\nC3244_=_C3253 ,C3244_=_C3256 ,C3244_=_C3257 ,C3244_=_C3337 ,C3245_=_C3246 ,C3245_=_C3248 ,\nC3245_=_C3251 ,C3245_=_C3252 ,C3245_=_C3253 ,C3245_=_C3256 ,C3245_=_C3257 ,C3245_=_C3739 ,\nC3245_=_C3746 ,C3245_=_C3747 ,C3246_=_C3248 ,C3246_=_C3251 ,C3246_=_C3252 ,C3246_=_C3253 ,\nC3246_=_C3256 ,C3246_=_C3257 ,C3248_=_C3251 ,C3248_=_C3252 ,C3248_=_C3253 ,C3248_=_C3256 ,\nC3248_=_C3257 ,C3248_=_C3789 ,C3248_=_C3805 ,C3248_=_C3807 ,C3251_=_C3252 ,C3251_=_C3253 ,\nC3251_=_C3256 ,C3251_=_C3257 ,C3251_=_C3818 ,C3251_=_C3896 ,C3251_=_C3924 ,C3252_=_C3253 ,\nC3252_=_C3256 ,C3252_=_C3257 ,C3252_=_C3315 ,C3252_=_C3791 ,C3252_=_C3837 ,C3252_=_C3959 ,\nC3252_=_C3975 ,C3252_=_C4023 ,C3252_=_C4024 ,C3252_=_C4027 ,C3253_=_C3256 ,C3253_=_C3257 ,\nC3253_=_C3581 ,C3253_=_C3648 ,C3253_=_C3855 ,C3256_=_C3257 ,C3256_=_C3303 ,C3257_=_C3628 ,\nC3257_=_C3796 ,C3257_=_C4074 ,C3257_=_C4081 ,C3258_=_C3260 ,C3258_=_C3270 ,C3258_=_C3304 ,\nC3258_=_C3308 ,C3258_=_C3311 ,C3258_=_C3315 ,C3258_=_C3316 ,C3258_=_C3317 ,C3258_=_C3318 ,\nC3258_=_C3319 ,C3258_=_C3320 ,C3260_=_C3270 ,C3260_=_C3322 ,C3260_=_C3444 ,C3260_=_C3445 ,\nC3260_=_C3446 ,C3260_=_C3450 ,C3260_=_C3451 ,C3260_=_C3454 ,C3270_=_C3332 ,C3270_=_C3680 ,\nC3270_=_C3701 ,C3270_=_C3952 ,C3270_=_C4027 ,C3270_=_C4045 ,C3270_=_C4089 ,C3270_=_C4098 ,\nC3273_=_C3274 ,C3273_=_C3401 ,C3273_=_C3562 ,C3273_=_C3618 ,C3273_=_C3620 ,C3273_=_C3621 ,\nC3273_=_C3625 ,C3273_=_C3627 ,C3273_=_C3628 ,C3274_=_C3710 ,C3274_=_C3721 ,C3274_=_C3724 ,\nC3274_=_C3725 ,C3274_=_C3727 ,C3289_=_C3433 ,C3289_=_C3473 ,C3289_=_C3488 ,C3289_=_C3511 ,\nC3289_=_C3657 ,C3289_=_C3658 ,C3289_=_C3659 ,C3289_=_C3660 ,C3289_=_C3661 ,C3289_=_C3662 ,\nC3297_=_C3298 ,C3297_=_C3299 ,C3297_=_C3302 ,C3297_=_C3303 ,C3297_=_C3364 ,C3297_=_C3777 ,\nC3297_=_C3779 ,C3297_=_C3782 ,C3298_=_C3299 ,C3298_=_C3302 ,C3298_=_C3303 ,C3299_=_C3302 ,\nC3299_=_C3303 ,C3302_=_C3303 ,C3302_=_C3584 ,C3302_=_C3822 ,C3304_=_C3308 ,C3304_=_C3311 ,\nC3304_=_C3315 ,C3304_=_C3316 ,C3304_=_C3317 ,C3304_=_C3318 ,C3304_=_C3319 ,C3304_=_C3320 ,\nC3304_=_C3322 ,C3304_=_C3329 ,C3304_=_C3332 ,C3308_=_C3311 ,C3308_=_C3315 ,C3308_=_C3316 ,\nC3308_=_C3317 ,C3308_=_C3318 ,C3308_=_C3319 ,C3308_=_C3320 ,C3308_=_C3445 ,C3308_=_C3701 ,\nC3311_=_C3315 ,C3311_=_C3316 ,C3311_=_C3317 ,C3311_=_C3318 ,C3311_=_C3319 ,C3311_=_C3320 ,\nC3311_=_C3368 ,C3311_=_C3505 ,C3311_=_C3523 ,C3311_=_C3621 ,C3311_=_C3833 ,C3311_=_C3945 ,\nC3311_=_C3946 ,C3311_=_C3952 ,C3315_=_C3316 ,C3315_=_C3317 ,C3315_=_C3318 ,C3315_=_C3319 ,\nC3315_=_C3320 ,C3315_=_C3791 ,C3315_=_C3837 ,C3315_=_C3959 ,C3315_=_C3975 ,C3315_=_C4023 ,\nC3315_=_C4024 ,C3315_=_C4027 ,C3316_=_C3317 ,C3316_=_C3318 ,C3316_=_C3319 ,C3316_=_C3320 ,\nC3316_=_C3450 ,C3316_=_C4045 ,C3317_=_C3318 ,C3317_=_C3319 ,C3317_=_C3320 ,C3317_=_C3373 ,\nC3317_=_C3508 ,C3317_=_C3526 ,C3317_=_C3582 ,C3317_=_C3605 ,C3317_=_C3660 ,C3317_=_C3792 ,\nC3317_=_C4008 ,C3318_=_C3319 ,C3318_=_C3320 ,C3318_=_C3374 ,C3318_=_C3583 ,C3318_=_C3794 ,\nC3318_=_C4009 ,C3319_=_C3320 ,C3319_=_C3838 ,C3319_=_C3961 ,C3319_=_C3978 ,C3319_=_C4089 ,\nC3320_=_C3773 ,C3320_=_C3839 ,C3320_=_C3962 ,C3320_=_C3980 ,C3320_=_C4098 ,C3322_=_C3329 ,\nC3322_=_C3332 ,C3322_=_C3444 ,C3322_=_C3445 ,C3322_=_C3446 ,C3322_=_C3450 ,C3322_=_C3451 ,\nC3322_=_C3454 ,C3329_=_C3332 ,C3329_=_C3713 ,C3329_=_C3842 ,C3329_=_C3945 ,C3329_=_C3959 ,\nC3329_=_C3961 ,C3329_=_C3962 ,C3332_=_C3680 ,C3332_=_C3701 ,C3332_=_C3952 ,C3332_=_C4027 ,\nC3332_=_C4045 ,C3332_=_C4089 ,C3332_=_C4098 ,C3337_=_C3437 ,C3337_=_C3636 ,C3337_=_C3674 ,\nC3337_=_C3703 ,C3337_=_C3779 ,C3337_=_C3861 ,C3337_=_C3904 ,C3337_=_C3905 ,C3337_=_C3906 ,\nC3337_=_C3907 ,C3337_=_C3908 ,C3344_=_C3345 ,C3344_=_C3609 ,C3344_=_C3848 ,C3344_=_C3850 ,\nC3344_=_C3851 ,C3344_=_C3852 ,C3344_=_C3854 ,C3344_=_C3855 ,C3344_=_C3856 ,C3344_=_C3857 ,\nC3344_=_C3858 ,C3344_=_C3859 ,C3345_=_C3611 ,C3345_=_C3811 ,C3345_=_C3876 ,C3345_=_C3896 ,\nC3345_=_C3897 ,C3345_=_C3898 ,C3345_=_C3901 ,C3357_=_C3461 ,C3357_=_C3755 ,C3357_=_C3969 ,\nC3357_=_C4008 ,C3357_=_C4009 ,C3357_=_C4010 ,C3357_=_C4011 ,C3357_=_C4012 ,C3359_=_C3363 ,\nC3359_=_C3364 ,C3359_=_C3366 ,C3359_=_C3368 ,C3359_=_C3371 ,C3359_=_C3372 ,C3359_=_C3373 ,\nC3359_=_C3374 ,C3359_=_C3375 ,C3359_=_C3376 ,C3359_=_C3409 ,C3359_=_C3410 ,C3363_=_C3364 ,\nC3363_=_C3366 ,C3363_=_C3368 ,C3363_=_C3371 ,C3363_=_C3372 ,C3363_=_C3373 ,C3363_=_C3374 ,\nC3363_=_C3375 ,C3363_=_C3376 ,C3363_=_C3633 ,C3363_=_C3636 ,C3363_=_C3637 ,C3364_=_C3366 ,\nC3364_=_C3368 ,C3364_=_C3371 ,C3364_=_C3372 ,C3364_=_C3373 ,C3364_=_C3374 ,C3364_=_C3375 ,\nC3364_=_C3376 ,C3364_=_C3777 ,C3364_=_C3779 ,C3364_=_C3782 ,C3366_=_C3368 ,C3366_=_C3371 ,\nC3366_=_C3372 ,C3366_=_C3373 ,C3366_=_C3374 ,C3366_=_C3375 ,C3366_=_C3376 ,C3366_=_C3504 ,\nC3366_=_C3522 ,C3366_=_C3861 ,C3366_=_C3864 ,C3368_=_C3371 ,C3368_=_C3372 ,C3368_=_C3373 ,\nC3368_=_C3374 ,C3368_=_C3375 ,C3368_=_C3376 ,C3368_=_C3505 ,C3368_=_C3523 ,C3368_=_C3621 ,\nC3368_=_C3833 ,C3368_=_C3945 ,C3368_=_C3946 ,C3368_=_C3952 ,C3371_=_C3372 ,C3371_=_C3373 ,\nC3371_=_C3374 ,C3371_=_C3375 ,C3371_=_C3376 ,C3371_=_C3507 ,C3371_=_C3525 ,C3372_=_C3373 ,\nC3372_=_C3374 ,C3372_=_C3375 ,C3372_=_C3376 ,C3372_=_C3451 ,C3372_=_C3905 ,C3372_=_C3976 ,\nC3372_=_C4055 ,C3373_=_C3374 ,C3373_=_C3375 ,C3373_=_C3376 ,C3373_=_C3508 ,C3373_=_C3526 ,\nC3373_=_C3582 ,C3373_=_C3605 ,C3373_=_C3660 ,C3373_=_C3792 ,C3373_=_C4008 ,C3374_=_C3375 ,\nC3374_=_C3376 ,C3374_=_C3583 ,C3374_=_C3794 ,C3374_=_C4009 ,C3375_=_C3376 ,C3375_=_C3585 ,\nC3375_=_C3650 ,C3375_=_C3857 ,C3375_=_C3906 ,C3375_=_C3977</w:t>
      </w:r>
    </w:p>
    <w:p>
      <w:pPr>
        <w:pStyle w:val="PreformattedText"/>
        <w:bidi w:val="0"/>
        <w:spacing w:before="0" w:after="0"/>
        <w:jc w:val="left"/>
        <w:rPr/>
      </w:pPr>
      <w:r>
        <w:rPr/>
        <w:t xml:space="preserve"> </w:t>
      </w:r>
      <w:r>
        <w:rPr/>
        <w:t>,C3376_=_C3385 ,C3376_=_C3662 ,\nC3376_=_C3907 ,C3376_=_C3979 ,C3378_=_C3381 ,C3378_=_C3382 ,C3378_=_C3385 ,C3378_=_C3562 ,\nC3378_=_C3570 ,C3378_=_C3571 ,C3378_=_C3573 ,C3381_=_C3382 ,C3381_=_C3385 ,C3381_=_C3620 ,\nC3381_=_C3848 ,C3381_=_C3870 ,C3381_=_C3871 ,C3381_=_C3874 ,C3382_=_C3385 ,C3382_=_C3658 ,\nC3385_=_C3662 ,C3385_=_C3907 ,C3385_=_C3979 ,C3389_=_C3390 ,C3389_=_C3409 ,C3389_=_C3470 ,\nC3389_=_C3500 ,C3389_=_C3502 ,C3389_=_C3504 ,C3389_=_C3505 ,C3389_=_C3506 ,C3389_=_C3507 ,\nC3389_=_C3508 ,C3390_=_C3410 ,C3390_=_C3472 ,C3390_=_C3509 ,C3390_=_C3520 ,C3390_=_C3522 ,\nC3390_=_C3523 ,C3390_=_C3524 ,C3390_=_C3525 ,C3390_=_C3526 ,C3401_=_C3562 ,C3401_=_C3618 ,\nC3401_=_C3620 ,C3401_=_C3621 ,C3401_=_C3625 ,C3401_=_C3627 ,C3401_=_C3628 ,C3409_=_C3410 ,\nC3409_=_C3470 ,C3409_=_C3500 ,C3409_=_C3502 ,C3409_=_C3504 ,C3409_=_C3505 ,C3409_=_C3506 ,\nC3409_=_C3507 ,C3409_=_C3508 ,C3410_=_C3472 ,C3410_=_C3509 ,C3410_=_C3520 ,C3410_=_C3522 ,\nC3410_=_C3523 ,C3410_=_C3524 ,C3410_=_C3525 ,C3410_=_C3526 ,C3433_=_C3437 ,C3433_=_C3473 ,\nC3433_=_C3488 ,C3433_=_C3511 ,C3433_=_C3657 ,C3433_=_C3658 ,C3433_=_C3659 ,C3433_=_C3660 ,\nC3433_=_C3661 ,C3433_=_C3662 ,C3437_=_C3636 ,C3437_=_C3674 ,C3437_=_C3703 ,C3437_=_C3779 ,\nC3437_=_C3861 ,C3437_=_C3904 ,C3437_=_C3905 ,C3437_=_C3906 ,C3437_=_C3907 ,C3437_=_C3908 ,\nC3444_=_C3445 ,C3444_=_C3446 ,C3444_=_C3450 ,C3444_=_C3451 ,C3444_=_C3454 ,C3444_=_C3674 ,\nC3444_=_C3675 ,C3444_=_C3676 ,C3444_=_C3678 ,C3444_=_C3680 ,C3445_=_C3446 ,C3445_=_C3450 ,\nC3445_=_C3451 ,C3445_=_C3454 ,C3445_=_C3701 ,C3446_=_C3450 ,C3446_=_C3451 ,C3446_=_C3454 ,\nC3446_=_C3769 ,C3446_=_C3892 ,C3450_=_C3451 ,C3450_=_C3454 ,C3450_=_C4045 ,C3451_=_C3454 ,\nC3451_=_C3905 ,C3451_=_C3976 ,C3451_=_C4055 ,C3454_=_C3727 ,C3454_=_C4096 ,C3455_=_C3457 ,\nC3455_=_C3461 ,C3455_=_C3463 ,C3455_=_C3466 ,C3455_=_C3550 ,C3455_=_C3552 ,C3457_=_C3461 ,\nC3457_=_C3463 ,C3457_=_C3466 ,C3457_=_C3512 ,C3457_=_C3769 ,C3457_=_C3772 ,C3457_=_C3773 ,\nC3457_=_C3774 ,C3457_=_C3775 ,C3461_=_C3463 ,C3461_=_C3466 ,C3461_=_C3755 ,C3461_=_C3969 ,\nC3461_=_C4008 ,C3461_=_C4009 ,C3461_=_C4010 ,C3461_=_C4011 ,C3461_=_C4012 ,C3463_=_C3466 ,\nC3463_=_C3616 ,C3463_=_C3688 ,C3463_=_C3812 ,C3463_=_C3883 ,C3463_=_C4062 ,C3463_=_C4064 ,\nC3466_=_C3573 ,C3466_=_C3690 ,C3466_=_C3718 ,C3466_=_C3874 ,C3466_=_C4034 ,C3466_=_C4070 ,\nC3466_=_C4100 ,C3470_=_C3472 ,C3470_=_C3473 ,C3470_=_C3476 ,C3470_=_C3500 ,C3470_=_C3502 ,\nC3470_=_C3504 ,C3470_=_C3505 ,C3470_=_C3506 ,C3470_=_C3507 ,C3470_=_C3508 ,C3472_=_C3473 ,\nC3472_=_C3476 ,C3472_=_C3509 ,C3472_=_C3520 ,C3472_=_C3522 ,C3472_=_C3523 ,C3472_=_C3524 ,\nC3472_=_C3525 ,C3472_=_C3526 ,C3473_=_C3476 ,C3473_=_C3488 ,C3473_=_C3511 ,C3473_=_C3657 ,\nC3473_=_C3658 ,C3473_=_C3659 ,C3473_=_C3660 ,C3473_=_C3661 ,C3473_=_C3662 ,C3476_=_C3715 ,\nC3476_=_C3936 ,C3476_=_C4018 ,C3476_=_C4019 ,C3476_=_C4021 ,C3488_=_C3511 ,C3488_=_C3657 ,\nC3488_=_C3658 ,C3488_=_C3659 ,C3488_=_C3660 ,C3488_=_C3661 ,C3488_=_C3662 ,C3500_=_C3502 ,\nC3500_=_C3504 ,C3500_=_C3505 ,C3500_=_C3506 ,C3500_=_C3507 ,C3500_=_C3508 ,C3500_=_C3509 ,\nC3500_=_C3511 ,C3500_=_C3512 ,C3502_=_C3504 ,C3502_=_C3505 ,C3502_=_C3506 ,C3502_=_C3507 ,\nC3502_=_C3508 ,C3502_=_C3520 ,C3502_=_C3553 ,C3502_=_C3557 ,C3502_=_C3559 ,C3504_=_C3505 ,\nC3504_=_C3506 ,C3504_=_C3507 ,C3504_=_C3508 ,C3504_=_C3522 ,C3504_=_C3861 ,C3504_=_C3864 ,\nC3505_=_C3506 ,C3505_=_C3507 ,C3505_=_C3508 ,C3505_=_C3523 ,C3505_=_C3621 ,C3505_=_C3833 ,\nC3505_=_C3945 ,C3505_=_C3946 ,C3505_=_C3952 ,C3506_=_C3507 ,C3506_=_C3508 ,C3506_=_C3524 ,\nC3506_=_C3659 ,C3507_=_C3508 ,C3507_=_C3525 ,C3508_=_C3526 ,C3508_=_C3582 ,C3508_=_C3605 ,\nC3508_=_C3660 ,C3508_=_C3792 ,C3508_=_C4008 ,C3509_=_C3511 ,C3509_=_C3512 ,C3509_=_C3520 ,\nC3509_=_C3522 ,C3509_=_C3523 ,C3509_=_C3524 ,C3509_=_C3525 ,C3509_=_C3526 ,C3511_=_C3512 ,\nC3511_=_C3657 ,C3511_=_C3658 ,C3511_=_C3659 ,C3511_=_C3660 ,C3511_=_C3661 ,C3511_=_C3662 ,\nC3512_=_C3769 ,C3512_=_C3772 ,C3512_=_C3773 ,C3512_=_C3774 ,C3512_=_C3775 ,C3520_=_C3522 ,\nC3520_=_C3523 ,C3520_=_C3524 ,C3520_=_C3525 ,C3520_=_C3526 ,C3520_=_C3553 ,C3520_=_C3557 ,\nC3520_=_C3559 ,C3522_=_C3523 ,C3522_=_C3524 ,C3522_=_C3525 ,C3522_=_C3526 ,C3522_=_C3861 ,\nC3522_=_C3864 ,C3523_=_C3524 ,C3523_=_C3525 ,C3523_=_C3526 ,C3523_=_C3621 ,C3523_=_C3833 ,\nC3523_=_C3945 ,C3523_=_C3946 ,C3523_=_C3952 ,C3524_=_C3525 ,C3524_=_C3526 ,C3524_=_C3659 ,\nC3525_=_C3526 ,C3526_=_C3582 ,C3526_=_C3605 ,C3526_=_C3660 ,C3526_=_C3792 ,C3526_=_C4008 ,\nC3545_=_C3746 ,C3545_=_C3805 ,C3545_=_C3884 ,C3545_=_C3924 ,C3545_=_C3938 ,C3545_=_C4014 ,\nC3545_=_C4023 ,C3545_=_C4073 ,C3545_=_C4074 ,C3550_=_C3552 ,C3550_=_C3772 ,C3550_=_C4010 ,\nC3552_=_C3774 ,C3552_=_C4011 ,C3553_=_C3557 ,C3553_=_C3559 ,C3553_=_C3646 ,C3553_=_C3648 ,\nC3553_=_C3650 ,C3557_=_C3559 ,C3557_=_C3571 ,C3557_=_C3871 ,C3557_=_C3987 ,C3557_=_C3988 ,\nC3557_=_C3991 ,C3559_=_C3892 ,C3559_=_C4055 ,C3559_=_C4096 ,C3562_=_C3570 ,C3562_=_C3571 ,\nC3562_=_C3573 ,C3562_=_C3618 ,C3562_=_C3620 ,C3562_=_C3621 ,C3562_=_C3625 ,C3562_=_C3627 ,\nC3562_=_C3628 ,C3570_=_C3571 ,C3570_=_C3573 ,C3570_=_C3676 ,C3570_=_C3714 ,C3570_=_C3870 ,\nC3570_=_C3984 ,C3571_=_C3573 ,C3571_=_C3871 ,C3571_=_C3987 ,C3571_=_C3988 ,C3571_=_C3991 ,\nC3573_=_C3690 ,C3573_=_C3718 ,C3573_=_C3874 ,C3573_=_C4034 ,C3573_=_C4070 ,C3573_=_C4100 ,\nC3579_=_C3581 ,C3579_=_C3582 ,C3579_=_C3583 ,C3579_=_C3584 ,C3579_=_C3585 ,C3579_=_C3646 ,\nC3579_=_C3851 ,C3581_=_C3582 ,C3581_=_C3583 ,C3581_=_C3584 ,C3581_=_C3585 ,C3581_=_C3648 ,\nC3581_=_C3855 ,C3582_=_C3583 ,C3582_=_C3584 ,C3582_=_C3585 ,C3582_=_C3605 ,C3582_=_C3660 ,\nC3582_=_C3792 ,C3582_=_C4008 ,C3583_=_C3584 ,C3583_=_C3585 ,C3583_=_C3794 ,C3583_=_C4009 ,\nC3584_=_C3585 ,C3584_=_C3822 ,C3585_=_C3650 ,C3585_=_C3857 ,C3585_=_C3906 ,C3585_=_C3977 ,\nC3598_=_C3599 ,C3598_=_C3602 ,C3598_=_C3604 ,C3598_=_C3605 ,C3598_=_C3607 ,C3598_=_C3653 ,\nC3599_=_C3602 ,C3599_=_C3604 ,C3599_=_C3605 ,C3599_=_C3607 ,C3599_=_C3618 ,C3599_=_C3710 ,\nC3599_=_C3713 ,C3599_=_C3714 ,C3599_=_C3715 ,C3599_=_C3717 ,C3599_=_C3718 ,C3602_=_C3604 ,\nC3602_=_C3605 ,C3602_=_C3607 ,C3602_=_C4014 ,C3604_=_C3605 ,C3604_=_C3607 ,C3604_=_C3625 ,\nC3604_=_C3724 ,C3604_=_C3820 ,C3604_=_C3984 ,C3604_=_C4019 ,C3604_=_C4034 ,C3605_=_C3607 ,\nC3605_=_C3660 ,C3605_=_C3792 ,C3605_=_C4008 ,C3607_=_C4064 ,C3607_=_C4100 ,C3609_=_C3611 ,\nC3609_=_C3616 ,C3609_=_C3848 ,C3609_=_C3850 ,C3609_=_C3851 ,C3609_=_C3852 ,C3609_=_C3854 ,\nC3609_=_C3855 ,C3609_=_C3856 ,C3609_=_C3857 ,C3609_=_C3858 ,C3609_=_C3859 ,C3611_=_C3616 ,\nC3611_=_C3811 ,C3611_=_C3876 ,C3611_=_C3896 ,C3611_=_C3897 ,C3611_=_C3898 ,C3611_=_C3901 ,\nC3616_=_C3688 ,C3616_=_C3812 ,C3616_=_C3883 ,C3616_=_C4062 ,C3616_=_C4064 ,C3618_=_C3620 ,\nC3618_=_C3621 ,C3618_=_C3625 ,C3618_=_C3627 ,C3618_=_C3628 ,C3618_=_C3710 ,C3618_=_C3713 ,\nC3618_=_C3714 ,C3618_=_C3715 ,C3618_=_C3717 ,C3618_=_C3718 ,C3620_=_C3621 ,C3620_=_C3625 ,\nC3620_=_C3627 ,C3620_=_C3628 ,C3620_=_C3848 ,C3620_=_C3870 ,C3620_=_C3871 ,C3620_=_C3874 ,\nC3621_=_C3625 ,C3621_=_C3627 ,C3621_=_C3628 ,C3621_=_C3833 ,C3621_=_C3945 ,C3621_=_C3946 ,\nC3621_=_C3952 ,C3625_=_C3627 ,C3625_=_C3628 ,C3625_=_C3724 ,C3625_=_C3820 ,C3625_=_C3984 ,\nC3625_=_C4019 ,C3625_=_C4034 ,C3627_=_C3628 ,C3628_=_C3796 ,C3628_=_C4074 ,C3628_=_C4081 ,\nC3633_=_C3636 ,C3633_=_C3637 ,C3633_=_C3653 ,C3633_=_C3729 ,C3633_=_C3832 ,C3633_=_C3833 ,\nC3633_=_C3837 ,C3633_=_C3838 ,C3633_=_C3839 ,C3633_=_C3841 ,C3636_=_C3637 ,C3636_=_C3674 ,\nC3636_=_C3703 ,C3636_=_C3779 ,C3636_=_C3861 ,C3636_=_C3904 ,C3636_=_C3905 ,C3636_=_C3906 ,\nC3636_=_C3907 ,C3636_=_C3908 ,C3637_=_C3675 ,C3637_=_C3782 ,C3637_=_C3864 ,C3637_=_C3946 ,\nC3637_=_C3975 ,C3637_=_C3976 ,C3637_=_C3977 ,C3637_=_C3978 ,C3637_=_C3979 ,C3637_=_C3980 ,\nC3646_=_C3648 ,C3646_=_C3650 ,C3646_=_C3851 ,C3648_=_C3650 ,C3648_=_C3855 ,C3650_=_C3857 ,\nC3650_=_C3906 ,C3650_=_C3977 ,C3653_=_C3729 ,C3653_=_C3832 ,C3653_=_C3833 ,C3653_=_C3837 ,\nC3653_=_C3838 ,C3653_=_C3839 ,C3653_=_C3841 ,C3657_=_C3658 ,C3657_=_C3659 ,C3657_=_C3660 ,\nC3657_=_C3661 ,C3657_=_C3662 ,C3658_=_C3659 ,C3658_=_C3660 ,C3658_=_C3661 ,C3658_=_C3662 ,\nC3659_=_C3660 ,C3659_=_C3661 ,C3659_=_C3662 ,C3660_=_C3661 ,C3660_=_C3662 ,C3660_=_C3792 ,\nC3660_=_C4008 ,C3661_=_C3662 ,C3661_=_C4062 ,C3661_=_C4070 ,C3662_=_C3907 ,C3662_=_C3979 ,\nC3674_=_C3675 ,C3674_=_C3676 ,C3674_=_C3678 ,C3674_=_C3680 ,C3674_=_C3703 ,C3674_=_C3779 ,\nC3674_=_C3861 ,C3674_=_C3904 ,C3674_=_C3905 ,C3674_=_C3906 ,C3674_=_C3907 ,C3674_=_C3908 ,\nC3675_=_C3676 ,C3675_=_C3678 ,C3675_=_C3680 ,C3675_=_C3782 ,C3675_=_C3864 ,C3675_=_C3946 ,\nC3675_=_C3975 ,C3675_=_C3976 ,C3675_=_C3977 ,C3675_=_C3978 ,C3675_=_C3979 ,C3675_=_C3980 ,\nC3676_=_C3678 ,C3676_=_C3680 ,C3676_=_C3714 ,C3676_=_C3870 ,C3676_=_C3984 ,C3678_=_C3680 ,\nC3678_=_C3717 ,C3678_=_C3747 ,C3678_=_C3807 ,C3678_=_C3887 ,C3678_=_C4024 ,C3678_=_C4081 ,\nC3680_=_C3701 ,C3680_=_C3952 ,C3680_=_C4027 ,C3680_=_C4045 ,C3680_=_C4089 ,C3680_=_C4098 ,\nC3688_=_C3690 ,C3688_=_C3812 ,C3688_=_C3883 ,C3688_=_C4062 ,C3688_=_C4064 ,C3690_=_C3718 ,\nC3690_=_C3874 ,C3690_=_C4034 ,C3690_=_C4070 ,C3690_=_C4100 ,C3701_=_C3952 ,C3701_=_C4027 ,\nC3701_=_C4045 ,C3701_=_C4089 ,C3701_=_C4098 ,C3703_=_C3779 ,C3703_=_C3861 ,C3703_=_C3904 ,\nC3703_=_C3905 ,C3703_=_C3906 ,C3703_=_C3907 ,C3703_=_C3908 ,C3710_=_C3713 ,C3710_=_C3714 ,\nC3710_=_C3715 ,C3710_=_C3717 ,C3710_=_C3718 ,C3710_=_C3721 ,C3710_=_C3724 ,C3710_=_C3725 ,\nC3710_=_C3727 ,C3713_=_C3714 ,C3713_=_C3715 ,C3713_=_C3717 ,C3713_=_C3718 ,C3713_=_C3842 ,\nC3713_=_C3945 ,C3713_=_C3959 ,C3713_=_C3961 ,C3713_=_C3962 ,C3714_=_C3715 ,C3714_=_C3717 ,\nC3714_=_C3718 ,C3714_=_C3870 ,C3714_=_C3984 ,C3715_=_C3717 ,C3715_=_C3718 ,C3715_=_C3936 ,\nC3715_=_C4018 ,C3715_=_C4019 ,C3715_=_C4021 ,C3717_=_C3718 ,C3717_=_C3747 ,C3717_=_C3807 ,\nC3717_=_C3887 ,C3717_=_C4024 ,C3717_=_C4081 ,C3718_=_C3874 ,C3718_=_C4034 ,C3718_=_C4070 ,\nC3718_=_C4100 ,C3721_=_C3724 ,C3721_=_C3725 ,C3721_=_C3727 ,C3724_=_C3725 ,C3724_=_C3727 ,\nC3724_=_C3820 ,C3724_=_C3984</w:t>
      </w:r>
    </w:p>
    <w:p>
      <w:pPr>
        <w:pStyle w:val="PreformattedText"/>
        <w:bidi w:val="0"/>
        <w:spacing w:before="0" w:after="0"/>
        <w:jc w:val="left"/>
        <w:rPr/>
      </w:pPr>
      <w:r>
        <w:rPr/>
        <w:t xml:space="preserve"> </w:t>
      </w:r>
      <w:r>
        <w:rPr/>
        <w:t>,C3724_=_C4019 ,C3724_=_C4034 ,C3725_=_C3727 ,C3727_=_C4096 ,\nC3729_=_C3832 ,C3729_=_C3833 ,C3729_=_C3837 ,C3729_=_C3838 ,C3729_=_C3839 ,C3729_=_C3841 ,\nC3739_=_C3746 ,C3739_=_C3747 ,C3739_=_C3789 ,C3739_=_C3791 ,C3739_=_C3792 ,C3739_=_C3794 ,\nC3739_=_C3796 ,C3746_=_C3747 ,C3746_=_C3805 ,C3746_=_C3884 ,C3746_=_C3924 ,C3746_=_C3938 ,\nC3746_=_C4014 ,C3746_=_C4023 ,C3746_=_C4073 ,C3746_=_C4074 ,C3747_=_C3807 ,C3747_=_C3887 ,\nC3747_=_C4024 ,C3747_=_C4081 ,C3755_=_C3969 ,C3755_=_C4008 ,C3755_=_C4009 ,C3755_=_C4010 ,\nC3755_=_C4011 ,C3755_=_C4012 ,C3769_=_C3772 ,C3769_=_C3773 ,C3769_=_C3774 ,C3769_=_C3775 ,\nC3769_=_C3892 ,C3772_=_C3773 ,C3772_=_C3774 ,C3772_=_C3775 ,C3772_=_C4010 ,C3773_=_C3774 ,\nC3773_=_C3775 ,C3773_=_C3839 ,C3773_=_C3962 ,C3773_=_C3980 ,C3773_=_C4098 ,C3774_=_C3775 ,\nC3774_=_C4011 ,C3775_=_C3824 ,C3777_=_C3779 ,C3777_=_C3782 ,C3777_=_C3809 ,C3777_=_C3816 ,\nC3777_=_C3818 ,C3777_=_C3819 ,C3777_=_C3820 ,C3777_=_C3822 ,C3777_=_C3823 ,C3777_=_C3824 ,\nC3779_=_C3782 ,C3779_=_C3861 ,C3779_=_C3904 ,C3779_=_C3905 ,C3779_=_C3906 ,C3779_=_C3907 ,\nC3779_=_C3908 ,C3782_=_C3864 ,C3782_=_C3946 ,C3782_=_C3975 ,C3782_=_C3976 ,C3782_=_C3977 ,\nC3782_=_C3978 ,C3782_=_C3979 ,C3782_=_C3980 ,C3789_=_C3791 ,C3789_=_C3792 ,C3789_=_C3794 ,\nC3789_=_C3796 ,C3789_=_C3805 ,C3789_=_C3807 ,C3791_=_C3792 ,C3791_=_C3794 ,C3791_=_C3796 ,\nC3791_=_C3837 ,C3791_=_C3959 ,C3791_=_C3975 ,C3791_=_C4023 ,C3791_=_C4024 ,C3791_=_C4027 ,\nC3792_=_C3794 ,C3792_=_C3796 ,C3792_=_C4008 ,C3794_=_C3796 ,C3794_=_C4009 ,C3796_=_C4074 ,\nC3796_=_C4081 ,C3805_=_C3807 ,C3805_=_C3884 ,C3805_=_C3924 ,C3805_=_C3938 ,C3805_=_C4014 ,\nC3805_=_C4023 ,C3805_=_C4073 ,C3805_=_C4074 ,C3807_=_C3887 ,C3807_=_C4024 ,C3807_=_C4081 ,\nC3809_=_C3811 ,C3809_=_C3812 ,C3809_=_C3816 ,C3809_=_C3818 ,C3809_=_C3819 ,C3809_=_C3820 ,\nC3809_=_C3822 ,C3809_=_C3823 ,C3809_=_C3824 ,C3811_=_C3812 ,C3811_=_C3876 ,C3811_=_C3896 ,\nC3811_=_C3897 ,C3811_=_C3898 ,C3811_=_C3901 ,C3812_=_C3883 ,C3812_=_C4062 ,C3812_=_C4064 ,\nC3816_=_C3818 ,C3816_=_C3819 ,C3816_=_C3820 ,C3816_=_C3822 ,C3816_=_C3823 ,C3816_=_C3824 ,\nC3816_=_C3842 ,C3818_=_C3819 ,C3818_=_C3820 ,C3818_=_C3822 ,C3818_=_C3823 ,C3818_=_C3824 ,\nC3818_=_C3896 ,C3818_=_C3924 ,C3819_=_C3820 ,C3819_=_C3822 ,C3819_=_C3823 ,C3819_=_C3824 ,\nC3819_=_C3852 ,C3819_=_C3898 ,C3819_=_C3969 ,C3820_=_C3822 ,C3820_=_C3823 ,C3820_=_C3824 ,\nC3820_=_C3984 ,C3820_=_C4019 ,C3820_=_C4034 ,C3822_=_C3823 ,C3822_=_C3824 ,C3823_=_C3824 ,\nC3832_=_C3833 ,C3832_=_C3837 ,C3832_=_C3838 ,C3832_=_C3839 ,C3832_=_C3841 ,C3832_=_C3887 ,\nC3833_=_C3837 ,C3833_=_C3838 ,C3833_=_C3839 ,C3833_=_C3841 ,C3833_=_C3945 ,C3833_=_C3946 ,\nC3833_=_C3952 ,C3837_=_C3838 ,C3837_=_C3839 ,C3837_=_C3841 ,C3837_=_C3959 ,C3837_=_C3975 ,\nC3837_=_C4023 ,C3837_=_C4024 ,C3837_=_C4027 ,C3838_=_C3839 ,C3838_=_C3841 ,C3838_=_C3961 ,\nC3838_=_C3978 ,C3838_=_C4089 ,C3839_=_C3841 ,C3839_=_C3962 ,C3839_=_C3980 ,C3839_=_C4098 ,\nC3841_=_C3859 ,C3841_=_C3991 ,C3842_=_C3945 ,C3842_=_C3959 ,C3842_=_C3961 ,C3842_=_C3962 ,\nC3848_=_C3850 ,C3848_=_C3851 ,C3848_=_C3852 ,C3848_=_C3854 ,C3848_=_C3855 ,C3848_=_C3856 ,\nC3848_=_C3857 ,C3848_=_C3858 ,C3848_=_C3859 ,C3848_=_C3870 ,C3848_=_C3871 ,C3848_=_C3874 ,\nC3850_=_C3851 ,C3850_=_C3852 ,C3850_=_C3854 ,C3850_=_C3855 ,C3850_=_C3856 ,C3850_=_C3857 ,\nC3850_=_C3858 ,C3850_=_C3859 ,C3850_=_C3897 ,C3851_=_C3852 ,C3851_=_C3854 ,C3851_=_C3855 ,\nC3851_=_C3856 ,C3851_=_C3857 ,C3851_=_C3858 ,C3851_=_C3859 ,C3852_=_C3854 ,C3852_=_C3855 ,\nC3852_=_C3856 ,C3852_=_C3857 ,C3852_=_C3858 ,C3852_=_C3859 ,C3852_=_C3898 ,C3852_=_C3969 ,\nC3854_=_C3855 ,C3854_=_C3856 ,C3854_=_C3857 ,C3854_=_C3858 ,C3854_=_C3859 ,C3854_=_C3987 ,\nC3855_=_C3856 ,C3855_=_C3857 ,C3855_=_C3858 ,C3855_=_C3859 ,C3856_=_C3857 ,C3856_=_C3858 ,\nC3856_=_C3859 ,C3856_=_C3988 ,C3857_=_C3858 ,C3857_=_C3859 ,C3857_=_C3906 ,C3857_=_C3977 ,\nC3858_=_C3859 ,C3858_=_C3901 ,C3858_=_C4073 ,C3859_=_C3991 ,C3861_=_C3864 ,C3861_=_C3904 ,\nC3861_=_C3905 ,C3861_=_C3906 ,C3861_=_C3907 ,C3861_=_C3908 ,C3864_=_C3946 ,C3864_=_C3975 ,\nC3864_=_C3976 ,C3864_=_C3977 ,C3864_=_C3978 ,C3864_=_C3979 ,C3864_=_C3980 ,C3870_=_C3871 ,\nC3870_=_C3874 ,C3870_=_C3984 ,C3871_=_C3874 ,C3871_=_C3987 ,C3871_=_C3988 ,C3871_=_C3991 ,\nC3874_=_C4034 ,C3874_=_C4070 ,C3874_=_C4100 ,C3876_=_C3883 ,C3876_=_C3884 ,C3876_=_C3896 ,\nC3876_=_C3897 ,C3876_=_C3898 ,C3876_=_C3901 ,C3883_=_C3884 ,C3883_=_C4062 ,C3883_=_C4064 ,\nC3884_=_C3924 ,C3884_=_C3938 ,C3884_=_C4014 ,C3884_=_C4023 ,C3884_=_C4073 ,C3884_=_C4074 ,\nC3887_=_C4024 ,C3887_=_C4081 ,C3892_=_C4055 ,C3892_=_C4096 ,C3896_=_C3897 ,C3896_=_C3898 ,\nC3896_=_C3901 ,C3896_=_C3924 ,C3897_=_C3898 ,C3897_=_C3901 ,C3898_=_C3901 ,C3898_=_C3969 ,\nC3901_=_C4073 ,C3904_=_C3905 ,C3904_=_C3906 ,C3904_=_C3907 ,C3904_=_C3908 ,C3905_=_C3906 ,\nC3905_=_C3907 ,C3905_=_C3908 ,C3905_=_C3976 ,C3905_=_C4055 ,C3906_=_C3907 ,C3906_=_C3908 ,\nC3906_=_C3977 ,C3907_=_C3908 ,C3907_=_C3979 ,C3924_=_C3938 ,C3924_=_C4014 ,C3924_=_C4023 ,\nC3924_=_C4073 ,C3924_=_C4074 ,C3936_=_C3938 ,C3936_=_C4018 ,C3936_=_C4019 ,C3936_=_C4021 ,\nC3938_=_C4014 ,C3938_=_C4023 ,C3938_=_C4073 ,C3938_=_C4074 ,C3945_=_C3946 ,C3945_=_C3952 ,\nC3945_=_C3959 ,C3945_=_C3961 ,C3945_=_C3962 ,C3946_=_C3952 ,C3946_=_C3975 ,C3946_=_C3976 ,\nC3946_=_C3977 ,C3946_=_C3978 ,C3946_=_C3979 ,C3946_=_C3980 ,C3952_=_C4027 ,C3952_=_C4045 ,\nC3952_=_C4089 ,C3952_=_C4098 ,C3959_=_C3961 ,C3959_=_C3962 ,C3959_=_C3975 ,C3959_=_C4023 ,\nC3959_=_C4024 ,C3959_=_C4027 ,C3961_=_C3962 ,C3961_=_C3978 ,C3961_=_C4089 ,C3962_=_C3980 ,\nC3962_=_C4098 ,C3969_=_C4008 ,C3969_=_C4009 ,C3969_=_C4010 ,C3969_=_C4011 ,C3969_=_C4012 ,\nC3975_=_C3976 ,C3975_=_C3977 ,C3975_=_C3978 ,C3975_=_C3979 ,C3975_=_C3980 ,C3975_=_C4023 ,\nC3975_=_C4024 ,C3975_=_C4027 ,C3976_=_C3977 ,C3976_=_C3978 ,C3976_=_C3979 ,C3976_=_C3980 ,\nC3976_=_C4055 ,C3977_=_C3978 ,C3977_=_C3979 ,C3977_=_C3980 ,C3978_=_C3979 ,C3978_=_C3980 ,\nC3978_=_C4089 ,C3979_=_C3980 ,C3980_=_C4098 ,C3984_=_C4019 ,C3984_=_C4034 ,C3987_=_C3988 ,\nC3987_=_C3991 ,C3988_=_C3991 ,C4008_=_C4009 ,C4008_=_C4010 ,C4008_=_C4011 ,C4008_=_C4012 ,\nC4009_=_C4010 ,C4009_=_C4011 ,C4009_=_C4012 ,C4010_=_C4011 ,C4010_=_C4012 ,C4011_=_C4012 ,\nC4014_=_C4023 ,C4014_=_C4073 ,C4014_=_C4074 ,C4018_=_C4019 ,C4018_=_C4021 ,C4019_=_C4021 ,\nC4019_=_C4034 ,C4023_=_C4024 ,C4023_=_C4027 ,C4023_=_C4073 ,C4023_=_C4074 ,C4024_=_C4027 ,\nC4024_=_C4081 ,C4027_=_C4045 ,C4027_=_C4089 ,C4027_=_C4098 ,C4034_=_C4070 ,C4034_=_C4100 ,\nC4045_=_C4089 ,C4045_=_C4098 ,C4055_=_C4096 ,C4062_=_C4064 ,C4062_=_C4070 ,C4064_=_C4100 ,\nC4070_=_C4100 ,C4073_=_C4074 ,C4074_=_C4081 ,C4089_=_C4098 ,"];65[shape=box, label="id:65 level: 2\n658: C13 C25 C43 C58 C61 \nC65 C69 C92 C108 C171 C207 \nC213 C219 C244 C247 C257 C270 \nC292 C298 C302 C306 C312 C316 \nC322 C325 C328 C337 C342 C363 \nC377 C385 C392 C399 C428 C429 \nC442 C452 C472 C478 C487 C496 \nC501 C502 C504 C507 C511 C515 \nC517 C521 C528 C535 C549 C550 \nC551 C552 C554 C555 C557 C559 \nC560 C583 C598 C620 C635 C636 \nC637 C638 C639 C640 C641 C642 \nC643 C645 C646 C647 C649 C650 \nC652 C653 C654 C655 C656 C657 \nC658 C659 C660 C661 C674 C689 \nC690 C691 C692 C693 C694 C695 \nC696 C697 C698 C699 C701 C702 \nC703 C704 C705 C706 C708 C710 \nC711 C714 C715 C723 C730 C741 \nC747 C754 C757 C772 C777 C796 \nC835 C856 C858 C860 C862 C865 \nC876 C894 C896 C897 C898 C899 \nC900 C901 C902 C903 C904 C905 \nC906 C908 C909 C912 C913 C914 \nC915 C916 C917 C918 C919 C920 \nC932 C943 C945 C950 C970 C997 \nC1021 C1024 C1032 C1040 C1052 C1057 \nC1058 C1065 C1070 C1071 C1072 C1073 \nC1074 C1075 C1076 C1078 C1079 C1080 \nC1081 C1082 C1083 C1084 C1085 C1086 \nC1088 C1089 C1090 C1091 C1092 C1093 \nC1095 C1102 C1106 C1109 C1121 C1122 \nC1123 C1125 C1126 C1127 C1128 C1130 \nC1132 C1133 C1135 C1136 C1138 C1139 \nC1140 C1142 C1143 C1144 C1145 C1146 \nC1172 C1175 C1178 C1179 C1180 C1181 \nC1182 C1186 C1196 C1208 C1224 C1228 \nC1240 C1243 C1249 C1253 C1255 C1259 \nC1262 C1264 C1277 C1339 C1340 C1341 \nC1342 C1343 C1348 C1350 C1351 C1353 \nC1355 C1356 C1357 C1358 C1359 C1360 \nC1384 C1390 C1412 C1424 C1444 C1450 \nC1451 C1452 C1453 C1455 C1456 C1458 \nC1459 C1460 C1461 C1463 C1465 C1467 \nC1468 C1469 C1470 C1471 C1472 C1473 \nC1474 C1479 C1482 C1485 C1527 C1533 \nC1534 C1545 C1548 C1554 C1556 C1560 \nC1579 C1600 C1619 C1636 C1641 C1646 \nC1706 C1743 C1761 C1766 C1770 C1772 \nC1774 C1781 C1813 C1818 C1819 C1854 \nC1885 C1919 C1920 C1921 C1922 C1924 \nC1926 C1927 C1929 C1930 C1931 C1933 \nC1934 C1935 C1936 C1937 C1945 C1948 \nC1949 C1958 C1959 C1962 C1963 C1964 \nC1965 C1966 C1967 C1969 C1970 C1971 \nC1972 C1974 C1975 C1977 C1978 C1979 \nC1980 C1981 C1987 C1992 C1995 C2012 \nC2017 C2021 C2023 C2038 C2060 C2074 \nC2075 C2079 C2091 C2092 C2094 C2095 \nC2097 C2099 C2137 C2138 C2140 C2141 \nC2157 C2159 C2164 C2167 C2169 C2175 \nC2177 C2186 C2195 C2201 C2203 C2204 \nC2205 C2219 C2239 C2240 C2245 C2246 \nC2247 C2248 C2250 C2251 C2254 C2255 \nC2256 C2257 C2258 C2259 C2260 C2261 \nC2268 C2279 C2284 C2326 C2330 C2331 \nC2332 C2333 C2334 C2335 C2336 C2338 \nC2339 C2341 C2342 C2343 C2344 C2345 \nC2349 C2351 C2360 C2361 C2365 C2367 \nC2369 C2371 C2387 C2389 C2408 C2410 \nC2411 C2413 C2414 C2416 C2417 C2418 \nC2419 C2420 C2421 C2423 C2425 C2426 \nC2427 C2428 C2448 C2452 C2456 C2457 \nC2465 C2476 C2492 C2493 C2502 C2504 \nC2505 C2506 C2507 C2508 C2510 C2511 \nC2512 C2513 C2515 C2517 C2518 C2519 \nC2520 C2521 C2522 C2524 C2532 C2541 \nC2563 C2579 C2596 C2638 C2641 C2655 \nC2656 C2657 C2660 C2675 C2678 C2679 \nC2711 C2718 C2724 C2732 C2743 C2762 \nC2764 C2786 C2812 C2813 C2834 C2836 \nC2837 C2839 C2840 C2841 C2842 C2843 \nC2845 C2846 C2847 C2848 C2849 C2851 \nC2852 C2856 C2857 C2858 C2859 C2860 \nC2868 C2886 C2909 C2910 C2912 C2917 \nC2921 C2923 C2924 C2925 C2927 C2928 \nC2929 C2930 C2931 C2932 C2933 C2934 \nC2953 C2955 C2963 C2987 C2994 C2996 \nC3052 C3054 C3055 C3056 C3057 C3088 \nC3094 C3099 C3111 C3114 C3116 C3125 \nC3126 C3127 C3128 C3130 C3131 C3132 \nC3133</w:t>
      </w:r>
    </w:p>
    <w:p>
      <w:pPr>
        <w:pStyle w:val="PreformattedText"/>
        <w:bidi w:val="0"/>
        <w:spacing w:before="0" w:after="0"/>
        <w:jc w:val="left"/>
        <w:rPr/>
      </w:pPr>
      <w:r>
        <w:rPr/>
        <w:t xml:space="preserve"> </w:t>
      </w:r>
      <w:r>
        <w:rPr/>
        <w:t>C3134 C3135 C3136 C3137 C3138 \nC3187 C3209 C3238 C3241 C3242 C3243 \nC3258 C3259 C3260 C3261 C3262 C3265 \nC3266 C3267 C3270 C3285 C3286 C3287 \nC3289 C3291 C3292 C3293 C3294 C3295 \nC3342 C3346 C3348 C3352 C3353 C3354 \nC3355 C3356 C3357 C3358 C3465 C3467 \nC3490 C3493 C3498 C3499 C3510 C3539 \nC3540 C3541 C3542 C3543 C3544 C3545 \nC3546 C3547 C3550 C3552 C3598 C3608 \nC3609 C3610 C3611 C3614 C3615 C3616 \nC3617 C3629 C3652 C3653 C3654 C3655 \nC3656 C3697 C3728 C3737 C3751 C3753 \nC3755 C3756 C3759 C3772 C3774 C3776 \nC3809 C3810 C3811 C3812 C3813 C3814 \nC3815 C3819 C3843 C3850 C3852 C3897 \nC3898 C3913 C3927 C3928 C3930 C3932 \nC3957 C3969 C3970 C3971 C3972 C3973 \nC4010 C4011 C4038 C4039 C4077 \n7956: C13_=_C25( C13 C25 ) C13_=_C58( C13 C58 ) C13_=_C108( C13 C108 ) C13_=_C171( C13 C171 ) C13_=_C207( C13 C207 ) \nC13_=_C244( C13 C244 ) C13_=_C270( C13 C270 ) C13_=_C298( C13 C298 ) C13_=_C316( C13 C316 ) C13_=_C328( C13 C328 ) C13_=_C363( C13 C363 ) \nC13_=_C549( C13 C549 ) C13_=_C550( C13 C550 ) C13_=_C551( C13 C551 ) C13_=_C552( C13 C552 ) C13_=_C554( C13 C554 ) C13_=_C555( C13 C555 ) \nC13_=_C557( C13 C557 ) C13_=_C559( C13 C559 ) C13_=_C560( C13 C560 ) C25_=_C92( C25 C92 ) C25_=_C292( C25 C292 ) C25_=_C337( C25 C337 ) \nC25_=_C1186( C25 C1186 ) C25_=_C1253( C25 C1253 ) C25_=_C1444( C25 C1444 ) C25_=_C2532( C25 C2532 ) C25_=_C2541( C25 C2541 ) C25_=_C2579( C25 C2579 ) \nC25_=_C2743( C25 C2743 ) C25_=_C2764( C25 C2764 ) C25_=_C3055( C25 C3055 ) C25_=_C3598( C25 C3598 ) C25_=_C3629( C25 C3629 ) C25_=_C3652( C25 C3652 ) \nC25_=_C3653( C25 C3653 ) C25_=_C3654( C25 C3654 ) C25_=_C3655( C25 C3655 ) C25_=_C3656( C25 C3656 ) C43_=_C61( C43 C61 ) C43_=_C247( C43 C247 ) \nC43_=_C257( C43 C257 ) C43_=_C302( C43 C302 ) C43_=_C342( C43 C342 ) C43_=_C377( C43 C377 ) C43_=_C858( C43 C858 ) C43_=_C1178( C43 C1178 ) \nC43_=_C1548( C43 C1548 ) C43_=_C1766( C43 C1766 ) C43_=_C2092( C43 C2092 ) C43_=_C2655( C43 C2655 ) C43_=_C2656( C43 C2656 ) C43_=_C2657( C43 C2657 ) \nC58_=_C61( C58 C61 ) C58_=_C65( C58 C65 ) C58_=_C69( C58 C69 ) C58_=_C108( C58 C108 ) C58_=_C171( C58 C171 ) C58_=_C207( C58 C207 ) \nC58_=_C244( C58 C244 ) C58_=_C270( C58 C270 ) C58_=_C298( C58 C298 ) C58_=_C316( C58 C316 ) C58_=_C328( C58 C328 ) C58_=_C363( C58 C363 ) \nC58_=_C549( C58 C549 ) C58_=_C550( C58 C550 ) C58_=_C551( C58 C551 ) C58_=_C552( C58 C552 ) C58_=_C554( C58 C554 ) C58_=_C555( C58 C555 ) \nC58_=_C557( C58 C557 ) C58_=_C559( C58 C559 ) C58_=_C560( C58 C560 ) C61_=_C65( C61 C65 ) C61_=_C69( C61 C69 ) C61_=_C247( C61 C247 ) \nC61_=_C257( C61 C257 ) C61_=_C302( C61 C302 ) C61_=_C342( C61 C342 ) C61_=_C377( C61 C377 ) C61_=_C858( C61 C858 ) C61_=_C1178( C61 C1178 ) \nC61_=_C1548( C61 C1548 ) C61_=_C1766( C61 C1766 ) C61_=_C2092( C61 C2092 ) C61_=_C2655( C61 C2655 ) C61_=_C2656( C61 C2656 ) C61_=_C2657( C61 C2657 ) \nC65_=_C69( C65 C69 ) C65_=_C213( C65 C213 ) C65_=_C306( C65 C306 ) C65_=_C322( C65 C322 ) C65_=_C1255( C65 C1255 ) C65_=_C2021( C65 C2021 ) \nC65_=_C2075( C65 C2075 ) C65_=_C2360( C65 C2360 ) C65_=_C2456( C65 C2456 ) C65_=_C2724( C65 C2724 ) C65_=_C3056( C65 C3056 ) C65_=_C3114( C65 C3114 ) \nC65_=_C3353( C65 C3353 ) C65_=_C3490( C65 C3490 ) C65_=_C3728( C65 C3728 ) C65_=_C3751( C65 C3751 ) C65_=_C3753( C65 C3753 ) C65_=_C3755( C65 C3755 ) \nC65_=_C3756( C65 C3756 ) C65_=_C3759( C65 C3759 ) C69_=_C219( C69 C219 ) C69_=_C312( C69 C312 ) C69_=_C325( C69 C325 ) C69_=_C635( C69 C635 ) \nC69_=_C894( C69 C894 ) C69_=_C1262( C69 C1262 ) C69_=_C1936( C69 C1936 ) C69_=_C2137( C69 C2137 ) C69_=_C2365( C69 C2365 ) C69_=_C2732( C69 C2732 ) \nC69_=_C3465( C69 C3465 ) C69_=_C3498( C69 C3498 ) C69_=_C3550( C69 C3550 ) C69_=_C3737( C69 C3737 ) C69_=_C3772( C69 C3772 ) C69_=_C3913( C69 C3913 ) \nC69_=_C3957( C69 C3957 ) C69_=_C4010( C69 C4010 ) C69_=_C4038( C69 C4038 ) C92_=_C292( C92 C292 ) C92_=_C337( C92 C337 ) C92_=_C1186( C92 C1186 ) \nC92_=_C1253( C92 C1253 ) C92_=_C1444( C92 C1444 ) C92_=_C2532( C92 C2532 ) C92_=_C2541( C92 C2541 ) C92_=_C2579( C92 C2579 ) C92_=_C2743( C92 C2743 ) \nC92_=_C2764( C92 C2764 ) C92_=_C3055( C92 C3055 ) C92_=_C3598( C92 C3598 ) C92_=_C3629( C92 C3629 ) C92_=_C3652( C92 C3652 ) C92_=_C3653( C92 C3653 ) \nC92_=_C3654( C92 C3654 ) C92_=_C3655( C92 C3655 ) C92_=_C3656( C92 C3656 ) C108_=_C171( C108 C171 ) C108_=_C207( C108 C207 ) C108_=_C244( C108 C244 ) \nC108_=_C270( C108 C270 ) C108_=_C298( C108 C298 ) C108_=_C316( C108 C316 ) C108_=_C328( C108 C328 ) C108_=_C363( C108 C363 ) C108_=_C549( C108 C549 ) \nC108_=_C550( C108 C550 ) C108_=_C551( C108 C551 ) C108_=_C552( C108 C552 ) C108_=_C554( C108 C554 ) C108_=_C555( C108 C555 ) C108_=_C557( C108 C557 ) \nC108_=_C559( C108 C559 ) C108_=_C560( C108 C560 ) C171_=_C207( C171 C207 ) C171_=_C244( C171 C244 ) C171_=_C270( C171 C270 ) C171_=_C298( C171 C298 ) \nC171_=_C316( C171 C316 ) C171_=_C328( C171 C328 ) C171_=_C363( C171 C363 ) C171_=_C549( C171 C549 ) C171_=_C550( C171 C550 ) C171_=_C551( C171 C551 ) \nC171_=_C552( C171 C552 ) C171_=_C554( C171 C554 ) C171_=_C555( C171 C555 ) C171_=_C557( C171 C557 ) C171_=_C559( C171 C559 ) C171_=_C560( C171 C560 ) \nC207_=_C213( C207 C213 ) C207_=_C219( C207 C219 ) C207_=_C244( C207 C244 ) C207_=_C270( C207 C270 ) C207_=_C298( C207 C298 ) C207_=_C316( C207 C316 ) \nC207_=_C328( C207 C328 ) C207_=_C363( C207 C363 ) C207_=_C549( C207 C549 ) C207_=_C550( C207 C550 ) C207_=_C551( C207 C551 ) C207_=_C552( C207 C552 ) \nC207_=_C554( C207 C554 ) C207_=_C555( C207 C555 ) C207_=_C557( C207 C557 ) C207_=_C559( C207 C559 ) C207_=_C560( C207 C560 ) C213_=_C219( C213 C219 ) \nC213_=_C306( C213 C306 ) C213_=_C322( C213 C322 ) C213_=_C1255( C213 C1255 ) C213_=_C2021( C213 C2021 ) C213_=_C2075( C213 C2075 ) C213_=_C2360( C213 C2360 ) \nC213_=_C2456( C213 C2456 ) C213_=_C2724( C213 C2724 ) C213_=_C3056( C213 C3056 ) C213_=_C3114( C213 C3114 ) C213_=_C3353( C213 C3353 ) C213_=_C3490( C213 C3490 ) \nC213_=_C3728( C213 C3728 ) C213_=_C3751( C213 C3751 ) C213_=_C3753( C213 C3753 ) C213_=_C3755( C213 C3755 ) C213_=_C3756( C213 C3756 ) C213_=_C3759( C213 C3759 ) \nC219_=_C312( C219 C312 ) C219_=_C325( C219 C325 ) C219_=_C635( C219 C635 ) C219_=_C894( C219 C894 ) C219_=_C1262( C219 C1262 ) C219_=_C1936( C219 C1936 ) \nC219_=_C2137( C219 C2137 ) C219_=_C2365( C219 C2365 ) C219_=_C2732( C219 C2732 ) C219_=_C3465( C219 C3465 ) C219_=_C3498( C219 C3498 ) C219_=_C3550( C219 C3550 ) \nC219_=_C3737( C219 C3737 ) C219_=_C3772( C219 C3772 ) C219_=_C3913( C219 C3913 ) C219_=_C3957( C219 C3957 ) C219_=_C4010( C219 C4010 ) C219_=_C4038( C219 C4038 ) \nC244_=_C247( C244 C247 ) C244_=_C270( C244 C270 ) C244_=_C298( C244 C298 ) C244_=_C316( C244 C316 ) C244_=_C328( C244 C328 ) C244_=_C363( C244 C363 ) \nC244_=_C549( C244 C549 ) C244_=_C550( C244 C550 ) C244_=_C551( C244 C551 ) C244_=_C552( C244 C552 ) C244_=_C554( C244 C554 ) C244_=_C555( C244 C555 ) \nC244_=_C557( C244 C557 ) C244_=_C559( C244 C559 ) C244_=_C560( C244 C560 ) C247_=_C257( C247 C257 ) C247_=_C302( C247 C302 ) C247_=_C342( C247 C342 ) \nC247_=_C377( C247 C377 ) C247_=_C858( C247 C858 ) C247_=_C1178( C247 C1178 ) C247_=_C1548( C247 C1548 ) C247_=_C1766( C247 C1766 ) C247_=_C2092( C247 C2092 ) \nC247_=_C2655( C247 C2655 ) C247_=_C2656( C247 C2656 ) C247_=_C2657( C247 C2657 ) C257_=_C302( C257 C302 ) C257_=_C342( C257 C342 ) C257_=_C377( C257 C377 ) \nC257_=_C858( C257 C858 ) C257_=_C1178( C257 C1178 ) C257_=_C1548( C257 C1548 ) C257_=_C1766( C257 C1766 ) C257_=_C2092( C257 C2092 ) C257_=_C2655( C257 C2655 ) \nC257_=_C2656( C257 C2656 ) C257_=_C2657( C257 C2657 ) C270_=_C298( C270 C298 ) C270_=_C316( C270 C316 ) C270_=_C328( C270 C328 ) C270_=_C363( C270 C363 ) \nC270_=_C549( C270 C549 ) C270_=_C550( C270 C550 ) C270_=_C551( C270 C551 ) C270_=_C552( C270 C552 ) C270_=_C554( C270 C554 ) C270_=_C555( C270 C555 ) \nC270_=_C557( C270 C557 ) C270_=_C559( C270 C559 ) C270_=_C560( C270 C560 ) C292_=_C337( C292 C337 ) C292_=_C1186( C292 C1186 ) C292_=_C1253( C292 C1253 ) \nC292_=_C1444( C292 C1444 ) C292_=_C2532( C292 C2532 ) C292_=_C2541( C292 C2541 ) C292_=_C2579( C292 C2579 ) C292_=_C2743( C292 C2743 ) C292_=_C2764( C292 C2764 ) \nC292_=_C3055( C292 C3055 ) C292_=_C3598( C292 C3598 ) C292_=_C3629( C292 C3629 ) C292_=_C3652( C292 C3652 ) C292_=_C3653( C292 C3653 ) C292_=_C3654( C292 C3654 ) \nC292_=_C3655( C292 C3655 ) C292_=_C3656( C292 C3656 ) C298_=_C302( C298 C302 ) C298_=_C306( C298 C306 ) C298_=_C312( C298 C312 ) C298_=_C316( C298 C316 ) \nC298_=_C328( C298 C328 ) C298_=_C363( C298 C363 ) C298_=_C549( C298 C549 ) C298_=_C550( C298 C550 ) C298_=_C551( C298 C551 ) C298_=_C552( C298 C552 ) \nC298_=_C554( C298 C554 ) C298_=_C555( C298 C555 ) C298_=_C557( C298 C557 ) C298_=_C559( C298 C559 ) C298_=_C560( C298 C560 ) C302_=_C306( C302 C306 ) \nC302_=_C312( C302 C312 ) C302_=_C342( C302 C342 ) C302_=_C377( C302 C377 ) C302_=_C858( C302 C858 ) C302_=_C1178( C302 C1178 ) C302_=_C1548( C302 C1548 ) \nC302_=_C1766( C302 C1766 ) C302_=_C2092( C302 C2092 ) C302_=_C2655( C302 C2655 ) C302_=_C2656( C302 C2656 ) C302_=_C2657( C302 C2657 ) C306_=_C312( C306 C312 ) \nC306_=_C322( C306 C322 ) C306_=_C1255( C306 C1255 ) C306_=_C2021( C306 C2021 ) C306_=_C2075( C306 C2075 ) C306_=_C2360( C306 C2360 ) C306_=_C2456( C306 C2456 ) \nC306_=_C2724( C306 C2724 ) C306_=_C3056( C306 C3056 ) C306_=_C3114( C306 C3114 ) C306_=_C3353( C306 C3353 ) C306_=_C3490( C306 C3490 ) C306_=_C3728( C306 C3728 ) \nC306_=_C3751( C306 C3751 ) C306_=_C3753( C306 C3753 ) C306_=_C3755( C306 C3755 ) C306_=_C3756( C306 C3756 ) C306_=_C3759( C306 C3759 ) C312_=_C325( C312 C325 ) \nC312_=_C635( C312 C635 ) C312_=_C894( C312 C894 ) C312_=_C1262( C312 C1262 ) C312_=_C1936( C312 C1936 ) C312_=_C2137( C312 C2137 ) C312_=_C2365( C312 C2365 ) \nC312_=_C2732( C312 C2732 ) C312_=_C3465( C312 C3465 ) C312_=_C3498( C312 C3498 ) C312_=_C3550( C312 C3550 ) C312_=_C3737( C312 C3737 ) C312_=_C3772( C312 C3772 ) \nC312_=_C3913( C312 C3913 ) C312_=_C3957( C312 C3957 ) C312_=_C4010(</w:t>
      </w:r>
    </w:p>
    <w:p>
      <w:pPr>
        <w:pStyle w:val="PreformattedText"/>
        <w:bidi w:val="0"/>
        <w:spacing w:before="0" w:after="0"/>
        <w:jc w:val="left"/>
        <w:rPr/>
      </w:pPr>
      <w:r>
        <w:rPr/>
        <w:t xml:space="preserve"> </w:t>
      </w:r>
      <w:r>
        <w:rPr/>
        <w:t>C312 C4010 ) C312_=_C4038( C312 C4038 ) C316_=_C322( C316 C322 ) C316_=_C325( C316 C325 ) \nC316_=_C328( C316 C328 ) C316_=_C363( C316 C363 ) C316_=_C549( C316 C549 ) C316_=_C550( C316 C550 ) C316_=_C551( C316 C551 ) C316_=_C552( C316 C552 ) \nC316_=_C554( C316 C554 ) C316_=_C555( C316 C555 ) C316_=_C557( C316 C557 ) C316_=_C559( C316 C559 ) C316_=_C560( C316 C560 ) C322_=_C325( C322 C325 ) \nC322_=_C1255( C322 C1255 ) C322_=_C2021( C322 C2021 ) C322_=_C2075( C322 C2075 ) C322_=_C2360( C322 C2360 ) C322_=_C2456( C322 C2456 ) C322_=_C2724( C322 C2724 ) \nC322_=_C3056( C322 C3056 ) C322_=_C3114( C322 C3114 ) C322_=_C3353( C322 C3353 ) C322_=_C3490( C322 C3490 ) C322_=_C3728( C322 C3728 ) C322_=_C3751( C322 C3751 ) \nC322_=_C3753( C322 C3753 ) C322_=_C3755( C322 C3755 ) C322_=_C3756( C322 C3756 ) C322_=_C3759( C322 C3759 ) C325_=_C635( C325 C635 ) C325_=_C894( C325 C894 ) \nC325_=_C1262( C325 C1262 ) C325_=_C1936( C325 C1936 ) C325_=_C2137( C325 C2137 ) C325_=_C2365( C325 C2365 ) C325_=_C2732( C325 C2732 ) C325_=_C3465( C325 C3465 ) \nC325_=_C3498( C325 C3498 ) C325_=_C3550( C325 C3550 ) C325_=_C3737( C325 C3737 ) C325_=_C3772( C325 C3772 ) C325_=_C3913( C325 C3913 ) C325_=_C3957( C325 C3957 ) \nC325_=_C4010( C325 C4010 ) C325_=_C4038( C325 C4038 ) C328_=_C337( C328 C337 ) C328_=_C363( C328 C363 ) C328_=_C549( C328 C549 ) C328_=_C550( C328 C550 ) \nC328_=_C551( C328 C551 ) C328_=_C552( C328 C552 ) C328_=_C554( C328 C554 ) C328_=_C555( C328 C555 ) C328_=_C557( C328 C557 ) C328_=_C559( C328 C559 ) \nC328_=_C560( C328 C560 ) C337_=_C1186( C337 C1186 ) C337_=_C1253( C337 C1253 ) C337_=_C1444( C337 C1444 ) C337_=_C2532( C337 C2532 ) C337_=_C2541( C337 C2541 ) \nC337_=_C2579( C337 C2579 ) C337_=_C2743( C337 C2743 ) C337_=_C2764( C337 C2764 ) C337_=_C3055( C337 C3055 ) C337_=_C3598( C337 C3598 ) C337_=_C3629( C337 C3629 ) \nC337_=_C3652( C337 C3652 ) C337_=_C3653( C337 C3653 ) C337_=_C3654( C337 C3654 ) C337_=_C3655( C337 C3655 ) C337_=_C3656( C337 C3656 ) C342_=_C377( C342 C377 ) \nC342_=_C858( C342 C858 ) C342_=_C1178( C342 C1178 ) C342_=_C1548( C342 C1548 ) C342_=_C1766( C342 C1766 ) C342_=_C2092( C342 C2092 ) C342_=_C2655( C342 C2655 ) \nC342_=_C2656( C342 C2656 ) C342_=_C2657( C342 C2657 ) C363_=_C549( C363 C549 ) C363_=_C550( C363 C550 ) C363_=_C551( C363 C551 ) C363_=_C552( C363 C552 ) \nC363_=_C554( C363 C554 ) C363_=_C555( C363 C555 ) C363_=_C557( C363 C557 ) C363_=_C559( C363 C559 ) C363_=_C560( C363 C560 ) C377_=_C858( C377 C858 ) \nC377_=_C1178( C377 C1178 ) C377_=_C1548( C377 C1548 ) C377_=_C1766( C377 C1766 ) C377_=_C2092( C377 C2092 ) C377_=_C2655( C377 C2655 ) C377_=_C2656( C377 C2656 ) \nC377_=_C2657( C377 C2657 ) C385_=_C392( C385 C392 ) C385_=_C399( C385 C399 ) C385_=_C715( C385 C715 ) C385_=_C741( C385 C741 ) C385_=_C897( C385 C897 ) \nC385_=_C898( C385 C898 ) C385_=_C899( C385 C899 ) C385_=_C900( C385 C900 ) C385_=_C901( C385 C901 ) C385_=_C902( C385 C902 ) C385_=_C903( C385 C903 ) \nC385_=_C904( C385 C904 ) C385_=_C905( C385 C905 ) C385_=_C906( C385 C906 ) C385_=_C908( C385 C908 ) C385_=_C909( C385 C909 ) C385_=_C912( C385 C912 ) \nC385_=_C913( C385 C913 ) C385_=_C914( C385 C914 ) C385_=_C915( C385 C915 ) C385_=_C916( C385 C916 ) C385_=_C917( C385 C917 ) C385_=_C918( C385 C918 ) \nC385_=_C919( C385 C919 ) C385_=_C920( C385 C920 ) C392_=_C399( C392 C399 ) C392_=_C478( C392 C478 ) C392_=_C723( C392 C723 ) C392_=_C905( C392 C905 ) \nC392_=_C1024( C392 C1024 ) C392_=_C1052( C392 C1052 ) C392_=_C2091( C392 C2091 ) C392_=_C2159( C392 C2159 ) C392_=_C2177( C392 C2177 ) C392_=_C2261( C392 C2261 ) \nC392_=_C2330( C392 C2330 ) C392_=_C2331( C392 C2331 ) C392_=_C2332( C392 C2332 ) C392_=_C2333( C392 C2333 ) C392_=_C2334( C392 C2334 ) C392_=_C2335( C392 C2335 ) \nC392_=_C2336( C392 C2336 ) C392_=_C2338( C392 C2338 ) C392_=_C2339( C392 C2339 ) C392_=_C2341( C392 C2341 ) C392_=_C2342( C392 C2342 ) C392_=_C2343( C392 C2343 ) \nC392_=_C2344( C392 C2344 ) C392_=_C2345( C392 C2345 ) C399_=_C730( C399 C730 ) C399_=_C1058( C399 C1058 ) C399_=_C1088( C399 C1088 ) C399_=_C1534( C399 C1534 ) \nC399_=_C1949( C399 C1949 ) C399_=_C2017( C399 C2017 ) C399_=_C2074( C399 C2074 ) C399_=_C2095( C399 C2095 ) C399_=_C2205( C399 C2205 ) C399_=_C2338( C399 C2338 ) \nC399_=_C2452( C399 C2452 ) C399_=_C2679( C399 C2679 ) C399_=_C2996( C399 C2996 ) C399_=_C3052( C399 C3052 ) C399_=_C3111( C399 C3111 ) C399_=_C3352( C399 C3352 ) \nC399_=_C3353( C399 C3353 ) C399_=_C3354( C399 C3354 ) C399_=_C3355( C399 C3355 ) C399_=_C3356( C399 C3356 ) C399_=_C3357( C399 C3357 ) C399_=_C3358( C399 C3358 ) \nC428_=_C429( C428 C429 ) C428_=_C862( C428 C862 ) C428_=_C932( C428 C932 ) C428_=_C1086( C428 C1086 ) C428_=_C1182( C428 C1182 ) C428_=_C1485( C428 C1485 ) \nC428_=_C1533( C428 C1533 ) C428_=_C1948( C428 C1948 ) C428_=_C2038( C428 C2038 ) C428_=_C2203( C428 C2203 ) C428_=_C2492( C428 C2492 ) C428_=_C2678( C428 C2678 ) \nC428_=_C2934( C428 C2934 ) C428_=_C2994( C428 C2994 ) C428_=_C3238( C428 C3238 ) C428_=_C3241( C428 C3241 ) C428_=_C3242( C428 C3242 ) C428_=_C3243( C428 C3243 ) \nC429_=_C674( C429 C674 ) C429_=_C835( C429 C835 ) C429_=_C1057( C429 C1057 ) C429_=_C1208( C429 C1208 ) C429_=_C1277( C429 C1277 ) C429_=_C1554( C429 C1554 ) \nC429_=_C1619( C429 C1619 ) C429_=_C1743( C429 C1743 ) C429_=_C1770( C429 C1770 ) C429_=_C2094( C429 C2094 ) C429_=_C2204( C429 C2204 ) C429_=_C2371( C429 C2371 ) \nC429_=_C2596( C429 C2596 ) C429_=_C3285( C429 C3285 ) C429_=_C3286( C429 C3286 ) C429_=_C3287( C429 C3287 ) C429_=_C3289( C429 C3289 ) C429_=_C3291( C429 C3291 ) \nC429_=_C3292( C429 C3292 ) C429_=_C3293( C429 C3293 ) C429_=_C3294( C429 C3294 ) C429_=_C3295( C429 C3295 ) C442_=_C452( C442 C452 ) C442_=_C943( C442 C943 ) \nC442_=_C997( C442 C997 ) C442_=_C1095( C442 C1095 ) C442_=_C1172( C442 C1172 ) C442_=_C1339( C442 C1339 ) C442_=_C1340( C442 C1340 ) C442_=_C1341( C442 C1341 ) \nC442_=_C1342( C442 C1342 ) C442_=_C1343( C442 C1343 ) C442_=_C1348( C442 C1348 ) C442_=_C1350( C442 C1350 ) C442_=_C1351( C442 C1351 ) C442_=_C1353( C442 C1353 ) \nC442_=_C1355( C442 C1355 ) C442_=_C1356( C442 C1356 ) C442_=_C1357( C442 C1357 ) C442_=_C1358( C442 C1358 ) C442_=_C1359( C442 C1359 ) C442_=_C1360( C442 C1360 ) \nC452_=_C1080( C452 C1080 ) C452_=_C1180( C452 C1180 ) C452_=_C1482( C452 C1482 ) C452_=_C1527( C452 C1527 ) C452_=_C1945( C452 C1945 ) C452_=_C2012( C452 C2012 ) \nC452_=_C2201( C452 C2201 ) C452_=_C2660( C452 C2660 ) C452_=_C2675( C452 C2675 ) C452_=_C2813( C452 C2813 ) C452_=_C2851( C452 C2851 ) C452_=_C2852( C452 C2852 ) \nC452_=_C2856( C452 C2856 ) C452_=_C2857( C452 C2857 ) C452_=_C2858( C452 C2858 ) C452_=_C2859( C452 C2859 ) C452_=_C2860( C452 C2860 ) C472_=_C478( C472 C478 ) \nC472_=_C487( C472 C487 ) C472_=_C772( C472 C772 ) C472_=_C898( C472 C898 ) C472_=_C1070( C472 C1070 ) C472_=_C1071( C472 C1071 ) C472_=_C1072( C472 C1072 ) \nC472_=_C1073( C472 C1073 ) C472_=_C1074( C472 C1074 ) C472_=_C1075( C472 C1075 ) C472_=_C1076( C472 C1076 ) C472_=_C1078( C472 C1078 ) C472_=_C1079( C472 C1079 ) \nC472_=_C1080( C472 C1080 ) C472_=_C1081( C472 C1081 ) C472_=_C1082( C472 C1082 ) C472_=_C1083( C472 C1083 ) C472_=_C1084( C472 C1084 ) C472_=_C1085( C472 C1085 ) \nC472_=_C1086( C472 C1086 ) C472_=_C1088( C472 C1088 ) C472_=_C1089( C472 C1089 ) C472_=_C1090( C472 C1090 ) C472_=_C1091( C472 C1091 ) C472_=_C1092( C472 C1092 ) \nC472_=_C1093( C472 C1093 ) C478_=_C487( C478 C487 ) C478_=_C723( C478 C723 ) C478_=_C905( C478 C905 ) C478_=_C1024( C478 C1024 ) C478_=_C1052( C478 C1052 ) \nC478_=_C2091( C478 C2091 ) C478_=_C2159( C478 C2159 ) C478_=_C2177( C478 C2177 ) C478_=_C2261( C478 C2261 ) C478_=_C2330( C478 C2330 ) C478_=_C2331( C478 C2331 ) \nC478_=_C2332( C478 C2332 ) C478_=_C2333( C478 C2333 ) C478_=_C2334( C478 C2334 ) C478_=_C2335( C478 C2335 ) C478_=_C2336( C478 C2336 ) C478_=_C2338( C478 C2338 ) \nC478_=_C2339( C478 C2339 ) C478_=_C2341( C478 C2341 ) C478_=_C2342( C478 C2342 ) C478_=_C2343( C478 C2343 ) C478_=_C2344( C478 C2344 ) C478_=_C2345( C478 C2345 ) \nC487_=_C511( C487 C511 ) C487_=_C1040( C487 C1040 ) C487_=_C1818( C487 C1818 ) C487_=_C1992( C487 C1992 ) C487_=_C2762( C487 C2762 ) C487_=_C2868( C487 C2868 ) \nC487_=_C2910( C487 C2910 ) C487_=_C2955( C487 C2955 ) C487_=_C3054( C487 C3054 ) C487_=_C3187( C487 C3187 ) C487_=_C3342( C487 C3342 ) C487_=_C3608( C487 C3608 ) \nC487_=_C3609( C487 C3609 ) C487_=_C3610( C487 C3610 ) C487_=_C3611( C487 C3611 ) C487_=_C3614( C487 C3614 ) C487_=_C3615( C487 C3615 ) C487_=_C3616( C487 C3616 ) \nC487_=_C3617( C487 C3617 ) C496_=_C501( C496 C501 ) C496_=_C502( C496 C502 ) C496_=_C504( C496 C504 ) C496_=_C507( C496 C507 ) C496_=_C511( C496 C511 ) \nC496_=_C515( C496 C515 ) C496_=_C517( C496 C517 ) C496_=_C521( C496 C521 ) C496_=_C637( C496 C637 ) C496_=_C638( C496 C638 ) C496_=_C639( C496 C639 ) \nC496_=_C640( C496 C640 ) C496_=_C641( C496 C641 ) C496_=_C642( C496 C642 ) C496_=_C643( C496 C643 ) C496_=_C645( C496 C645 ) C496_=_C646( C496 C646 ) \nC496_=_C647( C496 C647 ) C496_=_C649( C496 C649 ) C496_=_C650( C496 C650 ) C496_=_C652( C496 C652 ) C496_=_C653( C496 C653 ) C496_=_C654( C496 C654 ) \nC496_=_C655( C496 C655 ) C496_=_C656( C496 C656 ) C496_=_C657( C496 C657 ) C496_=_C658( C496 C658 ) C496_=_C659( C496 C659 ) C496_=_C660( C496 C660 ) \nC496_=_C661( C496 C661 ) C501_=_C502( C501 C502 ) C501_=_C504( C501 C504 ) C501_=_C507( C501 C507 ) C501_=_C511( C501 C511 ) C501_=_C515( C501 C515 ) \nC501_=_C517( C501 C517 ) C501_=_C777( C501 C777 ) C501_=_C945( C501 C945 ) C501_=_C1342( C501 C1342 ) C501_=_C1958( C501 C1958 ) C501_=_C1959( C501 C1959 ) \nC501_=_C1962( C501 C1962 ) C501_=_C1963( C501 C1963 ) C501_=_C1964( C501 C1964 ) C501_=_C1965( C501 C1965 ) C501_=_C1966( C501 C1966 ) C501_=_C1967( C501 C1967 ) \nC501_=_C1969( C501 C1969 ) C501_=_C1970( C501 C1970 ) C501_=_C1971( C501 C1971 ) C501_=_C1972( C501 C1972 ) C501_=_C1974( C501 C1974 ) C501_=_C1975( C501 C1975 ) \nC501_=_C1977( C501 C1977 ) C501_=_C1978( C501</w:t>
      </w:r>
    </w:p>
    <w:p>
      <w:pPr>
        <w:pStyle w:val="PreformattedText"/>
        <w:bidi w:val="0"/>
        <w:spacing w:before="0" w:after="0"/>
        <w:jc w:val="left"/>
        <w:rPr/>
      </w:pPr>
      <w:r>
        <w:rPr/>
        <w:t xml:space="preserve"> </w:t>
      </w:r>
      <w:r>
        <w:rPr/>
        <w:t>C1978 ) C501_=_C1979( C501 C1979 ) C501_=_C1980( C501 C1980 ) C501_=_C1981( C501 C1981 ) C502_=_C504( C502 C504 ) \nC502_=_C507( C502 C507 ) C502_=_C511( C502 C511 ) C502_=_C515( C502 C515 ) C502_=_C517( C502 C517 ) C502_=_C528( C502 C528 ) C502_=_C747( C502 C747 ) \nC502_=_C1224( C502 C1224 ) C502_=_C1412( C502 C1412 ) C502_=_C2408( C502 C2408 ) C502_=_C2410( C502 C2410 ) C502_=_C2411( C502 C2411 ) C502_=_C2413( C502 C2413 ) \nC502_=_C2414( C502 C2414 ) C502_=_C2416( C502 C2416 ) C502_=_C2417( C502 C2417 ) C502_=_C2418( C502 C2418 ) C502_=_C2419( C502 C2419 ) C502_=_C2420( C502 C2420 ) \nC502_=_C2421( C502 C2421 ) C502_=_C2423( C502 C2423 ) C502_=_C2425( C502 C2425 ) C502_=_C2426( C502 C2426 ) C502_=_C2427( C502 C2427 ) C502_=_C2428( C502 C2428 ) \nC504_=_C507( C504 C507 ) C504_=_C511( C504 C511 ) C504_=_C515( C504 C515 ) C504_=_C517( C504 C517 ) C504_=_C598( C504 C598 ) C504_=_C1243( C504 C1243 ) \nC504_=_C1479( C504 C1479 ) C504_=_C2140( C504 C2140 ) C504_=_C2240( C504 C2240 ) C504_=_C2465( C504 C2465 ) C504_=_C2504( C504 C2504 ) C504_=_C2505( C504 C2505 ) \nC504_=_C2506( C504 C2506 ) C504_=_C2507( C504 C2507 ) C504_=_C2508( C504 C2508 ) C504_=_C2510( C504 C2510 ) C504_=_C2511( C504 C2511 ) C504_=_C2512( C504 C2512 ) \nC504_=_C2513( C504 C2513 ) C504_=_C2515( C504 C2515 ) C504_=_C2517( C504 C2517 ) C504_=_C2518( C504 C2518 ) C504_=_C2519( C504 C2519 ) C504_=_C2520( C504 C2520 ) \nC504_=_C2521( C504 C2521 ) C504_=_C2522( C504 C2522 ) C507_=_C511( C507 C511 ) C507_=_C515( C507 C515 ) C507_=_C517( C507 C517 ) C507_=_C535( C507 C535 ) \nC507_=_C860( C507 C860 ) C507_=_C1106( C507 C1106 ) C507_=_C1228( C507 C1228 ) C507_=_C1641( C507 C1641 ) C507_=_C1813( C507 C1813 ) C507_=_C1987( C507 C1987 ) \nC507_=_C2164( C507 C2164 ) C507_=_C2246( C507 C2246 ) C507_=_C2909( C507 C2909 ) C507_=_C3125( C507 C3125 ) C507_=_C3126( C507 C3126 ) C507_=_C3127( C507 C3127 ) \nC507_=_C3128( C507 C3128 ) C507_=_C3130( C507 C3130 ) C507_=_C3131( C507 C3131 ) C507_=_C3132( C507 C3132 ) C507_=_C3133( C507 C3133 ) C507_=_C3134( C507 C3134 ) \nC507_=_C3135( C507 C3135 ) C507_=_C3136( C507 C3136 ) C507_=_C3137( C507 C3137 ) C507_=_C3138( C507 C3138 ) C511_=_C515( C511 C515 ) C511_=_C517( C511 C517 ) \nC511_=_C1040( C511 C1040 ) C511_=_C1818( C511 C1818 ) C511_=_C1992( C511 C1992 ) C511_=_C2762( C511 C2762 ) C511_=_C2868( C511 C2868 ) C511_=_C2910( C511 C2910 ) \nC511_=_C2955( C511 C2955 ) C511_=_C3054( C511 C3054 ) C511_=_C3187( C511 C3187 ) C511_=_C3342( C511 C3342 ) C511_=_C3608( C511 C3608 ) C511_=_C3609( C511 C3609 ) \nC511_=_C3610( C511 C3610 ) C511_=_C3611( C511 C3611 ) C511_=_C3614( C511 C3614 ) C511_=_C3615( C511 C3615 ) C511_=_C3616( C511 C3616 ) C511_=_C3617( C511 C3617 ) \nC515_=_C517( C515 C517 ) C515_=_C583( C515 C583 ) C515_=_C1259( C515 C1259 ) C515_=_C1579( C515 C1579 ) C515_=_C1706( C515 C1706 ) C515_=_C2361( C515 C2361 ) \nC515_=_C2641( C515 C2641 ) C515_=_C2786( C515 C2786 ) C515_=_C2886( C515 C2886 ) C515_=_C3099( C515 C3099 ) C515_=_C3346( C515 C3346 ) C515_=_C3493( C515 C3493 ) \nC515_=_C3697( C515 C3697 ) C515_=_C3850( C515 C3850 ) C515_=_C3897( C515 C3897 ) C515_=_C3927( C515 C3927 ) C515_=_C3928( C515 C3928 ) C515_=_C3930( C515 C3930 ) \nC515_=_C3932( C515 C3932 ) C517_=_C1065( C517 C1065 ) C517_=_C2023( C517 C2023 ) C517_=_C2060( C517 C2060 ) C517_=_C2079( C517 C2079 ) C517_=_C2326( C517 C2326 ) \nC517_=_C2457( C517 C2457 ) C517_=_C2563( C517 C2563 ) C517_=_C2917( C517 C2917 ) C517_=_C2987( C517 C2987 ) C517_=_C3057( C517 C3057 ) C517_=_C3116( C517 C3116 ) \nC517_=_C3348( C517 C3348 ) C517_=_C3356( C517 C3356 ) C517_=_C3819( C517 C3819 ) C517_=_C3843( C517 C3843 ) C517_=_C3852( C517 C3852 ) C517_=_C3898( C517 C3898 ) \nC517_=_C3969( C517 C3969 ) C517_=_C3970( C517 C3970 ) C517_=_C3971( C517 C3971 ) C517_=_C3972( C517 C3972 ) C517_=_C3973( C517 C3973 ) C521_=_C528( C521 C528 ) \nC521_=_C535( C521 C535 ) C521_=_C637( C521 C637 ) C521_=_C638( C521 C638 ) C521_=_C639( C521 C639 ) C521_=_C640( C521 C640 ) C521_=_C641( C521 C641 ) \nC521_=_C642( C521 C642 ) C521_=_C643( C521 C643 ) C521_=_C645( C521 C645 ) C521_=_C646( C521 C646 ) C521_=_C647( C521 C647 ) C521_=_C649( C521 C649 ) \nC521_=_C650( C521 C650 ) C521_=_C652( C521 C652 ) C521_=_C653( C521 C653 ) C521_=_C654( C521 C654 ) C521_=_C655( C521 C655 ) C521_=_C656( C521 C656 ) \nC521_=_C657( C521 C657 ) C521_=_C658( C521 C658 ) C521_=_C659( C521 C659 ) C521_=_C660( C521 C660 ) C521_=_C661( C521 C661 ) C528_=_C535( C528 C535 ) \nC528_=_C747( C528 C747 ) C528_=_C1224( C528 C1224 ) C528_=_C1412( C528 C1412 ) C528_=_C2408( C528 C2408 ) C528_=_C2410( C528 C2410 ) C528_=_C2411( C528 C2411 ) \nC528_=_C2413( C528 C2413 ) C528_=_C2414( C528 C2414 ) C528_=_C2416( C528 C2416 ) C528_=_C2417( C528 C2417 ) C528_=_C2418( C528 C2418 ) C528_=_C2419( C528 C2419 ) \nC528_=_C2420( C528 C2420 ) C528_=_C2421( C528 C2421 ) C528_=_C2423( C528 C2423 ) C528_=_C2425( C528 C2425 ) C528_=_C2426( C528 C2426 ) C528_=_C2427( C528 C2427 ) \nC528_=_C2428( C528 C2428 ) C535_=_C860( C535 C860 ) C535_=_C1106( C535 C1106 ) C535_=_C1228( C535 C1228 ) C535_=_C1641( C535 C1641 ) C535_=_C1813( C535 C1813 ) \nC535_=_C1987( C535 C1987 ) C535_=_C2164( C535 C2164 ) C535_=_C2246( C535 C2246 ) C535_=_C2909( C535 C2909 ) C535_=_C3125( C535 C3125 ) C535_=_C3126( C535 C3126 ) \nC535_=_C3127( C535 C3127 ) C535_=_C3128( C535 C3128 ) C535_=_C3130( C535 C3130 ) C535_=_C3131( C535 C3131 ) C535_=_C3132( C535 C3132 ) C535_=_C3133( C535 C3133 ) \nC535_=_C3134( C535 C3134 ) C535_=_C3135( C535 C3135 ) C535_=_C3136( C535 C3136 ) C535_=_C3137( C535 C3137 ) C535_=_C3138( C535 C3138 ) C549_=_C550( C549 C550 ) \nC549_=_C551( C549 C551 ) C549_=_C552( C549 C552 ) C549_=_C554( C549 C554 ) C549_=_C555( C549 C555 ) C549_=_C557( C549 C557 ) C549_=_C559( C549 C559 ) \nC549_=_C560( C549 C560 ) C549_=_C689( C549 C689 ) C549_=_C1240( C549 C1240 ) C549_=_C1243( C549 C1243 ) C549_=_C1249( C549 C1249 ) C549_=_C1253( C549 C1253 ) \nC549_=_C1255( C549 C1255 ) C549_=_C1259( C549 C1259 ) C549_=_C1262( C549 C1262 ) C549_=_C1264( C549 C1264 ) C550_=_C551( C550 C551 ) C550_=_C552( C550 C552 ) \nC550_=_C554( C550 C554 ) C550_=_C555( C550 C555 ) C550_=_C557( C550 C557 ) C550_=_C559( C550 C559 ) C550_=_C560( C550 C560 ) C550_=_C694( C550 C694 ) \nC550_=_C1126( C550 C1126 ) C550_=_C2349( C550 C2349 ) C550_=_C2351( C550 C2351 ) C550_=_C2360( C550 C2360 ) C550_=_C2361( C550 C2361 ) C550_=_C2365( C550 C2365 ) \nC550_=_C2367( C550 C2367 ) C551_=_C552( C551 C552 ) C551_=_C554( C551 C554 ) C551_=_C555( C551 C555 ) C551_=_C557( C551 C557 ) C551_=_C559( C551 C559 ) \nC551_=_C560( C551 C560 ) C551_=_C1130( C551 C1130 ) C551_=_C2718( C551 C2718 ) C551_=_C2724( C551 C2724 ) C551_=_C2732( C551 C2732 ) C552_=_C554( C552 C554 ) \nC552_=_C555( C552 C555 ) C552_=_C557( C552 C557 ) C552_=_C559( C552 C559 ) C552_=_C560( C552 C560 ) C552_=_C699( C552 C699 ) C552_=_C2836( C552 C2836 ) \nC554_=_C555( C554 C555 ) C554_=_C557( C554 C557 ) C554_=_C559( C554 C559 ) C554_=_C560( C554 C560 ) C554_=_C705( C554 C705 ) C554_=_C3261( C554 C3261 ) \nC554_=_C3287( C554 C3287 ) C554_=_C3490( C554 C3490 ) C554_=_C3493( C554 C3493 ) C554_=_C3498( C554 C3498 ) C554_=_C3499( C554 C3499 ) C555_=_C557( C555 C557 ) \nC555_=_C559( C555 C559 ) C555_=_C560( C555 C560 ) C555_=_C3652( C555 C3652 ) C555_=_C3728( C555 C3728 ) C555_=_C3737( C555 C3737 ) C557_=_C559( C557 C559 ) \nC557_=_C560( C557 C560 ) C557_=_C2928( C557 C2928 ) C557_=_C3751( C557 C3751 ) C557_=_C3913( C557 C3913 ) C559_=_C560( C559 C560 ) C559_=_C3753( C559 C3753 ) \nC559_=_C3957( C559 C3957 ) C560_=_C710( C560 C710 ) C560_=_C1468( C560 C1468 ) C560_=_C3265( C560 C3265 ) C560_=_C3756( C560 C3756 ) C560_=_C3928( C560 C3928 ) \nC560_=_C4038( C560 C4038 ) C560_=_C4039( C560 C4039 ) C583_=_C1259( C583 C1259 ) C583_=_C1579( C583 C1579 ) C583_=_C1706( C583 C1706 ) C583_=_C2361( C583 C2361 ) \nC583_=_C2641( C583 C2641 ) C583_=_C2786( C583 C2786 ) C583_=_C2886( C583 C2886 ) C583_=_C3099( C583 C3099 ) C583_=_C3346( C583 C3346 ) C583_=_C3493( C583 C3493 ) \nC583_=_C3697( C583 C3697 ) C583_=_C3850( C583 C3850 ) C583_=_C3897( C583 C3897 ) C583_=_C3927( C583 C3927 ) C583_=_C3928( C583 C3928 ) C583_=_C3930( C583 C3930 ) \nC583_=_C3932( C583 C3932 ) C598_=_C1243( C598 C1243 ) C598_=_C1479( C598 C1479 ) C598_=_C2140( C598 C2140 ) C598_=_C2240( C598 C2240 ) C598_=_C2465( C598 C2465 ) \nC598_=_C2504( C598 C2504 ) C598_=_C2505( C598 C2505 ) C598_=_C2506( C598 C2506 ) C598_=_C2507( C598 C2507 ) C598_=_C2508( C598 C2508 ) C598_=_C2510( C598 C2510 ) \nC598_=_C2511( C598 C2511 ) C598_=_C2512( C598 C2512 ) C598_=_C2513( C598 C2513 ) C598_=_C2515( C598 C2515 ) C598_=_C2517( C598 C2517 ) C598_=_C2518( C598 C2518 ) \nC598_=_C2519( C598 C2519 ) C598_=_C2520( C598 C2520 ) C598_=_C2521( C598 C2521 ) C598_=_C2522( C598 C2522 ) C620_=_C635( C620 C635 ) C620_=_C636( C620 C636 ) \nC620_=_C876( C620 C876 ) C620_=_C1384( C620 C1384 ) C620_=_C1545( C620 C1545 ) C620_=_C1761( C620 C1761 ) C620_=_C1781( C620 C1781 ) C620_=_C1854( C620 C1854 ) \nC620_=_C1919( C620 C1919 ) C620_=_C1920( C620 C1920 ) C620_=_C1921( C620 C1921 ) C620_=_C1922( C620 C1922 ) C620_=_C1924( C620 C1924 ) C620_=_C1926( C620 C1926 ) \nC620_=_C1927( C620 C1927 ) C620_=_C1929( C620 C1929 ) C620_=_C1930( C620 C1930 ) C620_=_C1931( C620 C1931 ) C620_=_C1933( C620 C1933 ) C620_=_C1934( C620 C1934 ) \nC620_=_C1935( C620 C1935 ) C620_=_C1936( C620 C1936 ) C620_=_C1937( C620 C1937 ) C635_=_C636( C635 C636 ) C635_=_C894( C635 C894 ) C635_=_C1262( C635 C1262 ) \nC635_=_C1936( C635 C1936 ) C635_=_C2137( C635 C2137 ) C635_=_C2365( C635 C2365 ) C635_=_C2732( C635 C2732 ) C635_=_C3465( C635 C3465 ) C635_=_C3498( C635 C3498 ) \nC635_=_C3550( C635 C3550 ) C635_=_C3737( C635 C3737 ) C635_=_C3772( C635 C3772 ) C635_=_C3913( C635 C3913 ) C635_=_C3957( C635 C3957 ) C635_=_C4010( C635 C4010 ) \nC635_=_C4038( C635 C4038 ) C636_=_C896( C636 C896 ) C636_=_C1264( C636 C1264 ) C636_=_C1937( C636 C1937 ) C636_=_C2138( C636 C2138</w:t>
      </w:r>
    </w:p>
    <w:p>
      <w:pPr>
        <w:pStyle w:val="PreformattedText"/>
        <w:bidi w:val="0"/>
        <w:spacing w:before="0" w:after="0"/>
        <w:jc w:val="left"/>
        <w:rPr/>
      </w:pPr>
      <w:r>
        <w:rPr/>
        <w:t xml:space="preserve"> </w:t>
      </w:r>
      <w:r>
        <w:rPr/>
        <w:t>) C636_=_C2175( C636 C2175 ) \nC636_=_C2195( C636 C2195 ) C636_=_C2279( C636 C2279 ) C636_=_C2367( C636 C2367 ) C636_=_C2502( C636 C2502 ) C636_=_C2963( C636 C2963 ) C636_=_C3094( C636 C3094 ) \nC636_=_C3467( C636 C3467 ) C636_=_C3499( C636 C3499 ) C636_=_C3552( C636 C3552 ) C636_=_C3774( C636 C3774 ) C636_=_C4011( C636 C4011 ) C636_=_C4039( C636 C4039 ) \nC636_=_C4077( C636 C4077 ) C637_=_C638( C637 C638 ) C637_=_C639( C637 C639 ) C637_=_C640( C637 C640 ) C637_=_C641( C637 C641 ) C637_=_C642( C637 C642 ) \nC637_=_C643( C637 C643 ) C637_=_C645( C637 C645 ) C637_=_C646( C637 C646 ) C637_=_C647( C637 C647 ) C637_=_C649( C637 C649 ) C637_=_C650( C637 C650 ) \nC637_=_C652( C637 C652 ) C637_=_C653( C637 C653 ) C637_=_C654( C637 C654 ) C637_=_C655( C637 C655 ) C637_=_C656( C637 C656 ) C637_=_C657( C637 C657 ) \nC637_=_C658( C637 C658 ) C637_=_C659( C637 C659 ) C637_=_C660( C637 C660 ) C637_=_C661( C637 C661 ) C637_=_C715( C637 C715 ) C637_=_C723( C637 C723 ) \nC637_=_C730( C637 C730 ) C638_=_C639( C638 C639 ) C638_=_C640( C638 C640 ) C638_=_C641( C638 C641 ) C638_=_C642( C638 C642 ) C638_=_C643( C638 C643 ) \nC638_=_C645( C638 C645 ) C638_=_C646( C638 C646 ) C638_=_C647( C638 C647 ) C638_=_C649( C638 C649 ) C638_=_C650( C638 C650 ) C638_=_C652( C638 C652 ) \nC638_=_C653( C638 C653 ) C638_=_C654( C638 C654 ) C638_=_C655( C638 C655 ) C638_=_C656( C638 C656 ) C638_=_C657( C638 C657 ) C638_=_C658( C638 C658 ) \nC638_=_C659( C638 C659 ) C638_=_C660( C638 C660 ) C638_=_C661( C638 C661 ) C638_=_C1021( C638 C1021 ) C638_=_C1024( C638 C1024 ) C638_=_C1032( C638 C1032 ) \nC638_=_C1040( C638 C1040 ) C639_=_C640( C639 C640 ) C639_=_C641( C639 C641 ) C639_=_C642( C639 C642 ) C639_=_C643( C639 C643 ) C639_=_C645( C639 C645 ) \nC639_=_C646( C639 C646 ) C639_=_C647( C639 C647 ) C639_=_C649( C639 C649 ) C639_=_C650( C639 C650 ) C639_=_C652( C639 C652 ) C639_=_C653( C639 C653 ) \nC639_=_C654( C639 C654 ) C639_=_C655( C639 C655 ) C639_=_C656( C639 C656 ) C639_=_C657( C639 C657 ) C639_=_C658( C639 C658 ) C639_=_C659( C639 C659 ) \nC639_=_C660( C639 C660 ) C639_=_C661( C639 C661 ) C640_=_C641( C640 C641 ) C640_=_C642( C640 C642 ) C640_=_C643( C640 C643 ) C640_=_C645( C640 C645 ) \nC640_=_C646( C640 C646 ) C640_=_C647( C640 C647 ) C640_=_C649( C640 C649 ) C640_=_C650( C640 C650 ) C640_=_C652( C640 C652 ) C640_=_C653( C640 C653 ) \nC640_=_C654( C640 C654 ) C640_=_C655( C640 C655 ) C640_=_C656( C640 C656 ) C640_=_C657( C640 C657 ) C640_=_C658( C640 C658 ) C640_=_C659( C640 C659 ) \nC640_=_C660( C640 C660 ) C640_=_C661( C640 C661 ) C640_=_C1224( C640 C1224 ) C640_=_C1228( C640 C1228 ) C641_=_C642( C641 C642 ) C641_=_C643( C641 C643 ) \nC641_=_C645( C641 C645 ) C641_=_C646( C641 C646 ) C641_=_C647( C641 C647 ) C641_=_C649( C641 C649 ) C641_=_C650( C641 C650 ) C641_=_C652( C641 C652 ) \nC641_=_C653( C641 C653 ) C641_=_C654( C641 C654 ) C641_=_C655( C641 C655 ) C641_=_C656( C641 C656 ) C641_=_C657( C641 C657 ) C641_=_C658( C641 C658 ) \nC641_=_C659( C641 C659 ) C641_=_C660( C641 C660 ) C641_=_C661( C641 C661 ) C641_=_C1813( C641 C1813 ) C641_=_C1818( C641 C1818 ) C641_=_C1819( C641 C1819 ) \nC642_=_C643( C642 C643 ) C642_=_C645( C642 C645 ) C642_=_C646( C642 C646 ) C642_=_C647( C642 C647 ) C642_=_C649( C642 C649 ) C642_=_C650( C642 C650 ) \nC642_=_C652( C642 C652 ) C642_=_C653( C642 C653 ) C642_=_C654( C642 C654 ) C642_=_C655( C642 C655 ) C642_=_C656( C642 C656 ) C642_=_C657( C642 C657 ) \nC642_=_C658( C642 C658 ) C642_=_C659( C642 C659 ) C642_=_C660( C642 C660 ) C642_=_C661( C642 C661 ) C642_=_C1987( C642 C1987 ) C642_=_C1992( C642 C1992 ) \nC642_=_C1995( C642 C1995 ) C643_=_C645( C643 C645 ) C643_=_C646( C643 C646 ) C643_=_C647( C643 C647 ) C643_=_C649( C643 C649 ) C643_=_C650( C643 C650 ) \nC643_=_C652( C643 C652 ) C643_=_C653( C643 C653 ) C643_=_C654( C643 C654 ) C643_=_C655( C643 C655 ) C643_=_C656( C643 C656 ) C643_=_C657( C643 C657 ) \nC643_=_C658( C643 C658 ) C643_=_C659( C643 C659 ) C643_=_C660( C643 C660 ) C643_=_C661( C643 C661 ) C643_=_C693( C643 C693 ) C643_=_C1456( C643 C1456 ) \nC643_=_C2284( C643 C2284 ) C645_=_C646( C645 C646 ) C645_=_C647( C645 C647 ) C645_=_C649( C645 C649 ) C645_=_C650( C645 C650 ) C645_=_C652( C645 C652 ) \nC645_=_C653( C645 C653 ) C645_=_C654( C645 C654 ) C645_=_C655( C645 C655 ) C645_=_C656( C645 C656 ) C645_=_C657( C645 C657 ) C645_=_C658( C645 C658 ) \nC645_=_C659( C645 C659 ) C645_=_C660( C645 C660 ) C645_=_C661( C645 C661 ) C645_=_C2541( C645 C2541 ) C646_=_C647( C646 C647 ) C646_=_C649( C646 C649 ) \nC646_=_C650( C646 C650 ) C646_=_C652( C646 C652 ) C646_=_C653( C646 C653 ) C646_=_C654( C646 C654 ) C646_=_C655( C646 C655 ) C646_=_C656( C646 C656 ) \nC646_=_C657( C646 C657 ) C646_=_C658( C646 C658 ) C646_=_C659( C646 C659 ) C646_=_C660( C646 C660 ) C646_=_C661( C646 C661 ) C646_=_C2411( C646 C2411 ) \nC646_=_C2711( C646 C2711 ) C647_=_C649( C647 C649 ) C647_=_C650( C647 C650 ) C647_=_C652( C647 C652 ) C647_=_C653( C647 C653 ) C647_=_C654( C647 C654 ) \nC647_=_C655( C647 C655 ) C647_=_C656( C647 C656 ) C647_=_C657( C647 C657 ) C647_=_C658( C647 C658 ) C647_=_C659( C647 C659 ) C647_=_C660( C647 C660 ) \nC647_=_C661( C647 C661 ) C647_=_C1348( C647 C1348 ) C647_=_C2909( C647 C2909 ) C647_=_C2910( C647 C2910 ) C647_=_C2912( C647 C2912 ) C647_=_C2917( C647 C2917 ) \nC649_=_C650( C649 C650 ) C649_=_C652( C649 C652 ) C649_=_C653( C649 C653 ) C649_=_C654( C649 C654 ) C649_=_C655( C649 C655 ) C649_=_C656( C649 C656 ) \nC649_=_C657( C649 C657 ) C649_=_C658( C649 C658 ) C649_=_C659( C649 C659 ) C649_=_C660( C649 C660 ) C649_=_C661( C649 C661 ) C649_=_C1135( C649 C1135 ) \nC649_=_C2414( C649 C2414 ) C649_=_C2923( C649 C2923 ) C649_=_C3126( C649 C3126 ) C650_=_C652( C650 C652 ) C650_=_C653( C650 C653 ) C650_=_C654( C650 C654 ) \nC650_=_C655( C650 C655 ) C650_=_C656( C650 C656 ) C650_=_C657( C650 C657 ) C650_=_C658( C650 C658 ) C650_=_C659( C650 C659 ) C650_=_C660( C650 C660 ) \nC650_=_C661( C650 C661 ) C650_=_C3598( C650 C3598 ) C652_=_C653( C652 C653 ) C652_=_C654( C652 C654 ) C652_=_C655( C652 C655 ) C652_=_C656( C652 C656 ) \nC652_=_C657( C652 C657 ) C652_=_C658( C652 C658 ) C652_=_C659( C652 C659 ) C652_=_C660( C652 C660 ) C652_=_C661( C652 C661 ) C652_=_C2416( C652 C2416 ) \nC652_=_C3130( C652 C3130 ) C652_=_C3289( C652 C3289 ) C653_=_C654( C653 C654 ) C653_=_C655( C653 C655 ) C653_=_C656( C653 C656 ) C653_=_C657( C653 C657 ) \nC653_=_C658( C653 C658 ) C653_=_C659( C653 C659 ) C653_=_C660( C653 C660 ) C653_=_C661( C653 C661 ) C653_=_C757( C653 C757 ) C653_=_C1424( C653 C1424 ) \nC653_=_C1560( C653 C1560 ) C653_=_C1774( C653 C1774 ) C653_=_C1819( C653 C1819 ) C653_=_C1995( C653 C1995 ) C653_=_C2099( C653 C2099 ) C653_=_C2418( C653 C2418 ) \nC653_=_C2476( C653 C2476 ) C653_=_C2638( C653 C2638 ) C653_=_C2711( C653 C2711 ) C653_=_C2912( C653 C2912 ) C653_=_C3131( C653 C3131 ) C653_=_C3608( C653 C3608 ) \nC653_=_C3776( C653 C3776 ) C653_=_C3809( C653 C3809 ) C653_=_C3810( C653 C3810 ) C653_=_C3811( C653 C3811 ) C653_=_C3812( C653 C3812 ) C653_=_C3813( C653 C3813 ) \nC653_=_C3814( C653 C3814 ) C653_=_C3815( C653 C3815 ) C654_=_C655( C654 C655 ) C654_=_C656( C654 C656 ) C654_=_C657( C654 C657 ) C654_=_C658( C654 C658 ) \nC654_=_C659( C654 C659 ) C654_=_C660( C654 C660 ) C654_=_C661( C654 C661 ) C654_=_C2927( C654 C2927 ) C654_=_C3132( C654 C3132 ) C654_=_C3539( C654 C3539 ) \nC654_=_C3610( C654 C3610 ) C654_=_C3810( C654 C3810 ) C655_=_C656( C655 C656 ) C655_=_C657( C655 C657 ) C655_=_C658( C655 C658 ) C655_=_C659( C655 C659 ) \nC655_=_C660( C655 C660 ) C655_=_C661( C655 C661 ) C655_=_C1972( C655 C1972 ) C655_=_C2421( C655 C2421 ) C655_=_C2513( C655 C2513 ) C655_=_C3133( C655 C3133 ) \nC655_=_C3611( C655 C3611 ) C655_=_C3811( C655 C3811 ) C655_=_C3897( C655 C3897 ) C655_=_C3898( C655 C3898 ) C656_=_C657( C656 C657 ) C656_=_C658( C656 C658 ) \nC656_=_C659( C656 C659 ) C656_=_C660( C656 C660 ) C656_=_C661( C656 C661 ) C656_=_C2423( C656 C2423 ) C656_=_C2655( C656 C2655 ) C656_=_C3135( C656 C3135 ) \nC657_=_C658( C657 C658 ) C657_=_C659( C657 C659 ) C657_=_C660( C657 C660 ) C657_=_C661( C657 C661 ) C657_=_C3543( C657 C3543 ) C657_=_C3927( C657 C3927 ) \nC658_=_C659( C658 C659 ) C658_=_C660( C658 C660 ) C658_=_C661( C658 C661 ) C658_=_C1469( C658 C1469 ) C658_=_C3137( C658 C3137 ) C658_=_C3616( C658 C3616 ) \nC658_=_C3812( C658 C3812 ) C659_=_C660( C659 C660 ) C659_=_C661( C659 C661 ) C660_=_C661( C660 C661 ) C660_=_C2426( C660 C2426 ) C660_=_C3138( C660 C3138 ) \nC661_=_C1474( C661 C1474 ) C674_=_C835( C674 C835 ) C674_=_C1057( C674 C1057 ) C674_=_C1208( C674 C1208 ) C674_=_C1277( C674 C1277 ) C674_=_C1554( C674 C1554 ) \nC674_=_C1619( C674 C1619 ) C674_=_C1743( C674 C1743 ) C674_=_C1770( C674 C1770 ) C674_=_C2094( C674 C2094 ) C674_=_C2204( C674 C2204 ) C674_=_C2371( C674 C2371 ) \nC674_=_C2596( C674 C2596 ) C674_=_C3285( C674 C3285 ) C674_=_C3286( C674 C3286 ) C674_=_C3287( C674 C3287 ) C674_=_C3289( C674 C3289 ) C674_=_C3291( C674 C3291 ) \nC674_=_C3292( C674 C3292 ) C674_=_C3293( C674 C3293 ) C674_=_C3294( C674 C3294 ) C674_=_C3295( C674 C3295 ) C689_=_C690( C689 C690 ) C689_=_C691( C689 C691 ) \nC689_=_C692( C689 C692 ) C689_=_C693( C689 C693 ) C689_=_C694( C689 C694 ) C689_=_C695( C689 C695 ) C689_=_C696( C689 C696 ) C689_=_C697( C689 C697 ) \nC689_=_C698( C689 C698 ) C689_=_C699( C689 C699 ) C689_=_C701( C689 C701 ) C689_=_C702( C689 C702 ) C689_=_C703( C689 C703 ) C689_=_C704( C689 C704 ) \nC689_=_C705( C689 C705 ) C689_=_C706( C689 C706 ) C689_=_C708( C689 C708 ) C689_=_C710( C689 C710 ) C689_=_C711( C689 C711 ) C689_=_C714( C689 C714 ) \nC689_=_C1240( C689 C1240 ) C689_=_C1243( C689 C1243 ) C689_=_C1249( C689 C1249 ) C689_=_C1253( C689 C1253 ) C689_=_C1255( C689 C1255 ) C689_=_C1259( C689 C1259 ) \nC689_=_C1262( C689 C1262 ) C689_=_C1264( C689 C1264 ) C690_=_C691( C690 C691 ) C690_=_C692( C690 C692 ) C690_=_C693( C690 C693 ) C690_=_C694( C690 C694 ) \nC690_=_C695( C690 C695 ) C690_=_C696( C690 C696 ) C690_=_C697(</w:t>
      </w:r>
    </w:p>
    <w:p>
      <w:pPr>
        <w:pStyle w:val="PreformattedText"/>
        <w:bidi w:val="0"/>
        <w:spacing w:before="0" w:after="0"/>
        <w:jc w:val="left"/>
        <w:rPr/>
      </w:pPr>
      <w:r>
        <w:rPr/>
        <w:t xml:space="preserve"> </w:t>
      </w:r>
      <w:r>
        <w:rPr/>
        <w:t>C690 C697 ) C690_=_C698( C690 C698 ) C690_=_C699( C690 C699 ) C690_=_C701( C690 C701 ) \nC690_=_C702( C690 C702 ) C690_=_C703( C690 C703 ) C690_=_C704( C690 C704 ) C690_=_C705( C690 C705 ) C690_=_C706( C690 C706 ) C690_=_C708( C690 C708 ) \nC690_=_C710( C690 C710 ) C690_=_C711( C690 C711 ) C690_=_C714( C690 C714 ) C690_=_C1384( C690 C1384 ) C690_=_C1390( C690 C1390 ) C691_=_C692( C691 C692 ) \nC691_=_C693( C691 C693 ) C691_=_C694( C691 C694 ) C691_=_C695( C691 C695 ) C691_=_C696( C691 C696 ) C691_=_C697( C691 C697 ) C691_=_C698( C691 C698 ) \nC691_=_C699( C691 C699 ) C691_=_C701( C691 C701 ) C691_=_C702( C691 C702 ) C691_=_C703( C691 C703 ) C691_=_C704( C691 C704 ) C691_=_C705( C691 C705 ) \nC691_=_C706( C691 C706 ) C691_=_C708( C691 C708 ) C691_=_C710( C691 C710 ) C691_=_C711( C691 C711 ) C691_=_C714( C691 C714 ) C691_=_C2140( C691 C2140 ) \nC691_=_C2141( C691 C2141 ) C692_=_C693( C692 C693 ) C692_=_C694( C692 C694 ) C692_=_C695( C692 C695 ) C692_=_C696( C692 C696 ) C692_=_C697( C692 C697 ) \nC692_=_C698( C692 C698 ) C692_=_C699( C692 C699 ) C692_=_C701( C692 C701 ) C692_=_C702( C692 C702 ) C692_=_C703( C692 C703 ) C692_=_C704( C692 C704 ) \nC692_=_C705( C692 C705 ) C692_=_C706( C692 C706 ) C692_=_C708( C692 C708 ) C692_=_C710( C692 C710 ) C692_=_C711( C692 C711 ) C692_=_C714( C692 C714 ) \nC692_=_C1959( C692 C1959 ) C692_=_C2219( C692 C2219 ) C693_=_C694( C693 C694 ) C693_=_C695( C693 C695 ) C693_=_C696( C693 C696 ) C693_=_C697( C693 C697 ) \nC693_=_C698( C693 C698 ) C693_=_C699( C693 C699 ) C693_=_C701( C693 C701 ) C693_=_C702( C693 C702 ) C693_=_C703( C693 C703 ) C693_=_C704( C693 C704 ) \nC693_=_C705( C693 C705 ) C693_=_C706( C693 C706 ) C693_=_C708( C693 C708 ) C693_=_C710( C693 C710 ) C693_=_C711( C693 C711 ) C693_=_C714( C693 C714 ) \nC693_=_C1456( C693 C1456 ) C693_=_C2284( C693 C2284 ) C694_=_C695( C694 C695 ) C694_=_C696( C694 C696 ) C694_=_C697( C694 C697 ) C694_=_C698( C694 C698 ) \nC694_=_C699( C694 C699 ) C694_=_C701( C694 C701 ) C694_=_C702( C694 C702 ) C694_=_C703( C694 C703 ) C694_=_C704( C694 C704 ) C694_=_C705( C694 C705 ) \nC694_=_C706( C694 C706 ) C694_=_C708( C694 C708 ) C694_=_C710( C694 C710 ) C694_=_C711( C694 C711 ) C694_=_C714( C694 C714 ) C694_=_C1126( C694 C1126 ) \nC694_=_C2349( C694 C2349 ) C694_=_C2351( C694 C2351 ) C694_=_C2360( C694 C2360 ) C694_=_C2361( C694 C2361 ) C694_=_C2365( C694 C2365 ) C694_=_C2367( C694 C2367 ) \nC695_=_C696( C695 C696 ) C695_=_C697( C695 C697 ) C695_=_C698( C695 C698 ) C695_=_C699( C695 C699 ) C695_=_C701( C695 C701 ) C695_=_C702( C695 C702 ) \nC695_=_C703( C695 C703 ) C695_=_C704( C695 C704 ) C695_=_C705( C695 C705 ) C695_=_C706( C695 C706 ) C695_=_C708( C695 C708 ) C695_=_C710( C695 C710 ) \nC695_=_C711( C695 C711 ) C695_=_C714( C695 C714 ) C695_=_C2387( C695 C2387 ) C695_=_C2389( C695 C2389 ) C696_=_C697( C696 C697 ) C696_=_C698( C696 C698 ) \nC696_=_C699( C696 C699 ) C696_=_C701( C696 C701 ) C696_=_C702( C696 C702 ) C696_=_C703( C696 C703 ) C696_=_C704( C696 C704 ) C696_=_C705( C696 C705 ) \nC696_=_C706( C696 C706 ) C696_=_C708( C696 C708 ) C696_=_C710( C696 C710 ) C696_=_C711( C696 C711 ) C696_=_C714( C696 C714 ) C696_=_C2524( C696 C2524 ) \nC696_=_C2532( C696 C2532 ) C697_=_C698( C697 C698 ) C697_=_C699( C697 C699 ) C697_=_C701( C697 C701 ) C697_=_C702( C697 C702 ) C697_=_C703( C697 C703 ) \nC697_=_C704( C697 C704 ) C697_=_C705( C697 C705 ) C697_=_C706( C697 C706 ) C697_=_C708( C697 C708 ) C697_=_C710( C697 C710 ) C697_=_C711( C697 C711 ) \nC697_=_C714( C697 C714 ) C697_=_C1179( C697 C1179 ) C697_=_C2219( C697 C2219 ) C697_=_C2284( C697 C2284 ) C697_=_C2387( C697 C2387 ) C697_=_C2524( C697 C2524 ) \nC697_=_C2812( C697 C2812 ) C697_=_C2834( C697 C2834 ) C697_=_C2836( C697 C2836 ) C697_=_C2837( C697 C2837 ) C697_=_C2839( C697 C2839 ) C697_=_C2840( C697 C2840 ) \nC697_=_C2841( C697 C2841 ) C697_=_C2842( C697 C2842 ) C697_=_C2843( C697 C2843 ) C697_=_C2845( C697 C2845 ) C697_=_C2846( C697 C2846 ) C697_=_C2847( C697 C2847 ) \nC697_=_C2848( C697 C2848 ) C697_=_C2849( C697 C2849 ) C698_=_C699( C698 C699 ) C698_=_C701( C698 C701 ) C698_=_C702( C698 C702 ) C698_=_C703( C698 C703 ) \nC698_=_C704( C698 C704 ) C698_=_C705( C698 C705 ) C698_=_C706( C698 C706 ) C698_=_C708( C698 C708 ) C698_=_C710( C698 C710 ) C698_=_C711( C698 C711 ) \nC698_=_C714( C698 C714 ) C698_=_C2834( C698 C2834 ) C699_=_C701( C699 C701 ) C699_=_C702( C699 C702 ) C699_=_C703( C699 C703 ) C699_=_C704( C699 C704 ) \nC699_=_C705( C699 C705 ) C699_=_C706( C699 C706 ) C699_=_C708( C699 C708 ) C699_=_C710( C699 C710 ) C699_=_C711( C699 C711 ) C699_=_C714( C699 C714 ) \nC699_=_C2836( C699 C2836 ) C701_=_C702( C701 C702 ) C701_=_C703( C701 C703 ) C701_=_C704( C701 C704 ) C701_=_C705( C701 C705 ) C701_=_C706( C701 C706 ) \nC701_=_C708( C701 C708 ) C701_=_C710( C701 C710 ) C701_=_C711( C701 C711 ) C701_=_C714( C701 C714 ) C701_=_C3258( C701 C3258 ) C702_=_C703( C702 C703 ) \nC702_=_C704( C702 C704 ) C702_=_C705( C702 C705 ) C702_=_C706( C702 C706 ) C702_=_C708( C702 C708 ) C702_=_C710( C702 C710 ) C702_=_C711( C702 C711 ) \nC702_=_C714( C702 C714 ) C702_=_C1965( C702 C1965 ) C702_=_C3259( C702 C3259 ) C703_=_C704( C703 C704 ) C703_=_C705( C703 C705 ) C703_=_C706( C703 C706 ) \nC703_=_C708( C703 C708 ) C703_=_C710( C703 C710 ) C703_=_C711( C703 C711 ) C703_=_C714( C703 C714 ) C703_=_C913( C703 C913 ) C703_=_C2250( C703 C2250 ) \nC703_=_C2507( C703 C2507 ) C703_=_C3260( C703 C3260 ) C704_=_C705( C704 C705 ) C704_=_C706( C704 C706 ) C704_=_C708( C704 C708 ) C704_=_C710( C704 C710 ) \nC704_=_C711( C704 C711 ) C704_=_C714( C704 C714 ) C704_=_C2841( C704 C2841 ) C705_=_C706( C705 C706 ) C705_=_C708( C705 C708 ) C705_=_C710( C705 C710 ) \nC705_=_C711( C705 C711 ) C705_=_C714( C705 C714 ) C705_=_C3261( C705 C3261 ) C705_=_C3287( C705 C3287 ) C705_=_C3490( C705 C3490 ) C705_=_C3493( C705 C3493 ) \nC705_=_C3498( C705 C3498 ) C705_=_C3499( C705 C3499 ) C706_=_C708( C706 C708 ) C706_=_C710( C706 C710 ) C706_=_C711( C706 C711 ) C706_=_C714( C706 C714 ) \nC706_=_C3262( C706 C3262 ) C706_=_C3697( C706 C3697 ) C708_=_C710( C708 C710 ) C708_=_C711( C708 C711 ) C708_=_C714( C708 C714 ) C708_=_C2846( C708 C2846 ) \nC708_=_C2858( C708 C2858 ) C708_=_C3654( C708 C3654 ) C710_=_C711( C710 C711 ) C710_=_C714( C710 C714 ) C710_=_C1468( C710 C1468 ) C710_=_C3265( C710 C3265 ) \nC710_=_C3756( C710 C3756 ) C710_=_C3928( C710 C3928 ) C710_=_C4038( C710 C4038 ) C710_=_C4039( C710 C4039 ) C711_=_C714( C711 C714 ) C711_=_C3266( C711 C3266 ) \nC714_=_C920( C714 C920 ) C714_=_C3270( C714 C3270 ) C715_=_C723( C715 C723 ) C715_=_C730( C715 C730 ) C715_=_C741( C715 C741 ) C715_=_C897( C715 C897 ) \nC715_=_C898( C715 C898 ) C715_=_C899( C715 C899 ) C715_=_C900( C715 C900 ) C715_=_C901( C715 C901 ) C715_=_C902( C715 C902 ) C715_=_C903( C715 C903 ) \nC715_=_C904( C715 C904 ) C715_=_C905( C715 C905 ) C715_=_C906( C715 C906 ) C715_=_C908( C715 C908 ) C715_=_C909( C715 C909 ) C715_=_C912( C715 C912 ) \nC715_=_C913( C715 C913 ) C715_=_C914( C715 C914 ) C715_=_C915( C715 C915 ) C715_=_C916( C715 C916 ) C715_=_C917( C715 C917 ) C715_=_C918( C715 C918 ) \nC715_=_C919( C715 C919 ) C715_=_C920( C715 C920 ) C723_=_C730( C723 C730 ) C723_=_C905( C723 C905 ) C723_=_C1024( C723 C1024 ) C723_=_C1052( C723 C1052 ) \nC723_=_C2091( C723 C2091 ) C723_=_C2159( C723 C2159 ) C723_=_C2177( C723 C2177 ) C723_=_C2261( C723 C2261 ) C723_=_C2330( C723 C2330 ) C723_=_C2331( C723 C2331 ) \nC723_=_C2332( C723 C2332 ) C723_=_C2333( C723 C2333 ) C723_=_C2334( C723 C2334 ) C723_=_C2335( C723 C2335 ) C723_=_C2336( C723 C2336 ) C723_=_C2338( C723 C2338 ) \nC723_=_C2339( C723 C2339 ) C723_=_C2341( C723 C2341 ) C723_=_C2342( C723 C2342 ) C723_=_C2343( C723 C2343 ) C723_=_C2344( C723 C2344 ) C723_=_C2345( C723 C2345 ) \nC730_=_C1058( C730 C1058 ) C730_=_C1088( C730 C1088 ) C730_=_C1534( C730 C1534 ) C730_=_C1949( C730 C1949 ) C730_=_C2017( C730 C2017 ) C730_=_C2074( C730 C2074 ) \nC730_=_C2095( C730 C2095 ) C730_=_C2205( C730 C2205 ) C730_=_C2338( C730 C2338 ) C730_=_C2452( C730 C2452 ) C730_=_C2679( C730 C2679 ) C730_=_C2996( C730 C2996 ) \nC730_=_C3052( C730 C3052 ) C730_=_C3111( C730 C3111 ) C730_=_C3352( C730 C3352 ) C730_=_C3353( C730 C3353 ) C730_=_C3354( C730 C3354 ) C730_=_C3355( C730 C3355 ) \nC730_=_C3356( C730 C3356 ) C730_=_C3357( C730 C3357 ) C730_=_C3358( C730 C3358 ) C741_=_C747( C741 C747 ) C741_=_C754( C741 C754 ) C741_=_C757( C741 C757 ) \nC741_=_C897( C741 C897 ) C741_=_C898( C741 C898 ) C741_=_C899( C741 C899 ) C741_=_C900( C741 C900 ) C741_=_C901( C741 C901 ) C741_=_C902( C741 C902 ) \nC741_=_C903( C741 C903 ) C741_=_C904( C741 C904 ) C741_=_C905( C741 C905 ) C741_=_C906( C741 C906 ) C741_=_C908( C741 C908 ) C741_=_C909( C741 C909 ) \nC741_=_C912( C741 C912 ) C741_=_C913( C741 C913 ) C741_=_C914( C741 C914 ) C741_=_C915( C741 C915 ) C741_=_C916( C741 C916 ) C741_=_C917( C741 C917 ) \nC741_=_C918( C741 C918 ) C741_=_C919( C741 C919 ) C741_=_C920( C741 C920 ) C747_=_C754( C747 C754 ) C747_=_C757( C747 C757 ) C747_=_C1224( C747 C1224 ) \nC747_=_C1412( C747 C1412 ) C747_=_C2408( C747 C2408 ) C747_=_C2410( C747 C2410 ) C747_=_C2411( C747 C2411 ) C747_=_C2413( C747 C2413 ) C747_=_C2414( C747 C2414 ) \nC747_=_C2416( C747 C2416 ) C747_=_C2417( C747 C2417 ) C747_=_C2418( C747 C2418 ) C747_=_C2419( C747 C2419 ) C747_=_C2420( C747 C2420 ) C747_=_C2421( C747 C2421 ) \nC747_=_C2423( C747 C2423 ) C747_=_C2425( C747 C2425 ) C747_=_C2426( C747 C2426 ) C747_=_C2427( C747 C2427 ) C747_=_C2428( C747 C2428 ) C754_=_C757( C754 C757 ) \nC754_=_C865( C754 C865 ) C754_=_C1109( C754 C1109 ) C754_=_C1556( C754 C1556 ) C754_=_C1600( C754 C1600 ) C754_=_C1646( C754 C1646 ) C754_=_C1772( C754 C1772 ) \nC754_=_C1885( C754 C1885 ) C754_=_C2097( C754 C2097 ) C754_=_C2169( C754 C2169 ) C754_=_C3128( C754 C3128 ) C754_=_C3209( C754 C3209 ) C754_=_C3510( C754 C3510 ) \nC754_=_C3539( C754 C3539 ) C754_=_C3540( C754 C3540 ) C754_=_C3541( C754 C3541 ) C754_=_C3542( C754 C3542 ) C754_=_C3543(</w:t>
      </w:r>
    </w:p>
    <w:p>
      <w:pPr>
        <w:pStyle w:val="PreformattedText"/>
        <w:bidi w:val="0"/>
        <w:spacing w:before="0" w:after="0"/>
        <w:jc w:val="left"/>
        <w:rPr/>
      </w:pPr>
      <w:r>
        <w:rPr/>
        <w:t xml:space="preserve"> </w:t>
      </w:r>
      <w:r>
        <w:rPr/>
        <w:t>C754 C3543 ) C754_=_C3544( C754 C3544 ) \nC754_=_C3545( C754 C3545 ) C754_=_C3546( C754 C3546 ) C754_=_C3547( C754 C3547 ) C757_=_C1424( C757 C1424 ) C757_=_C1560( C757 C1560 ) C757_=_C1774( C757 C1774 ) \nC757_=_C1819( C757 C1819 ) C757_=_C1995( C757 C1995 ) C757_=_C2099( C757 C2099 ) C757_=_C2418( C757 C2418 ) C757_=_C2476( C757 C2476 ) C757_=_C2638( C757 C2638 ) \nC757_=_C2711( C757 C2711 ) C757_=_C2912( C757 C2912 ) C757_=_C3131( C757 C3131 ) C757_=_C3608( C757 C3608 ) C757_=_C3776( C757 C3776 ) C757_=_C3809( C757 C3809 ) \nC757_=_C3810( C757 C3810 ) C757_=_C3811( C757 C3811 ) C757_=_C3812( C757 C3812 ) C757_=_C3813( C757 C3813 ) C757_=_C3814( C757 C3814 ) C757_=_C3815( C757 C3815 ) \nC772_=_C777( C772 C777 ) C772_=_C898( C772 C898 ) C772_=_C1070( C772 C1070 ) C772_=_C1071( C772 C1071 ) C772_=_C1072( C772 C1072 ) C772_=_C1073( C772 C1073 ) \nC772_=_C1074( C772 C1074 ) C772_=_C1075( C772 C1075 ) C772_=_C1076( C772 C1076 ) C772_=_C1078( C772 C1078 ) C772_=_C1079( C772 C1079 ) C772_=_C1080( C772 C1080 ) \nC772_=_C1081( C772 C1081 ) C772_=_C1082( C772 C1082 ) C772_=_C1083( C772 C1083 ) C772_=_C1084( C772 C1084 ) C772_=_C1085( C772 C1085 ) C772_=_C1086( C772 C1086 ) \nC772_=_C1088( C772 C1088 ) C772_=_C1089( C772 C1089 ) C772_=_C1090( C772 C1090 ) C772_=_C1091( C772 C1091 ) C772_=_C1092( C772 C1092 ) C772_=_C1093( C772 C1093 ) \nC777_=_C945( C777 C945 ) C777_=_C1342( C777 C1342 ) C777_=_C1958( C777 C1958 ) C777_=_C1959( C777 C1959 ) C777_=_C1962( C777 C1962 ) C777_=_C1963( C777 C1963 ) \nC777_=_C1964( C777 C1964 ) C777_=_C1965( C777 C1965 ) C777_=_C1966( C777 C1966 ) C777_=_C1967( C777 C1967 ) C777_=_C1969( C777 C1969 ) C777_=_C1970( C777 C1970 ) \nC777_=_C1971( C777 C1971 ) C777_=_C1972( C777 C1972 ) C777_=_C1974( C777 C1974 ) C777_=_C1975( C777 C1975 ) C777_=_C1977( C777 C1977 ) C777_=_C1978( C777 C1978 ) \nC777_=_C1979( C777 C1979 ) C777_=_C1980( C777 C1980 ) C777_=_C1981( C777 C1981 ) C796_=_C1021( C796 C1021 ) C796_=_C1121( C796 C1121 ) C796_=_C1122( C796 C1122 ) \nC796_=_C1123( C796 C1123 ) C796_=_C1125( C796 C1125 ) C796_=_C1126( C796 C1126 ) C796_=_C1127( C796 C1127 ) C796_=_C1128( C796 C1128 ) C796_=_C1130( C796 C1130 ) \nC796_=_C1132( C796 C1132 ) C796_=_C1133( C796 C1133 ) C796_=_C1135( C796 C1135 ) C796_=_C1136( C796 C1136 ) C796_=_C1138( C796 C1138 ) C796_=_C1139( C796 C1139 ) \nC796_=_C1140( C796 C1140 ) C796_=_C1142( C796 C1142 ) C796_=_C1143( C796 C1143 ) C796_=_C1144( C796 C1144 ) C796_=_C1145( C796 C1145 ) C796_=_C1146( C796 C1146 ) \nC835_=_C1057( C835 C1057 ) C835_=_C1208( C835 C1208 ) C835_=_C1277( C835 C1277 ) C835_=_C1554( C835 C1554 ) C835_=_C1619( C835 C1619 ) C835_=_C1743( C835 C1743 ) \nC835_=_C1770( C835 C1770 ) C835_=_C2094( C835 C2094 ) C835_=_C2204( C835 C2204 ) C835_=_C2371( C835 C2371 ) C835_=_C2596( C835 C2596 ) C835_=_C3285( C835 C3285 ) \nC835_=_C3286( C835 C3286 ) C835_=_C3287( C835 C3287 ) C835_=_C3289( C835 C3289 ) C835_=_C3291( C835 C3291 ) C835_=_C3292( C835 C3292 ) C835_=_C3293( C835 C3293 ) \nC835_=_C3294( C835 C3294 ) C835_=_C3295( C835 C3295 ) C856_=_C858( C856 C858 ) C856_=_C860( C856 C860 ) C856_=_C862( C856 C862 ) C856_=_C865( C856 C865 ) \nC856_=_C1102( C856 C1102 ) C856_=_C1175( C856 C1175 ) C856_=_C1240( C856 C1240 ) C856_=_C1636( C856 C1636 ) C856_=_C2157( C856 C2157 ) C856_=_C2239( C856 C2239 ) \nC856_=_C2240( C856 C2240 ) C856_=_C2245( C856 C2245 ) C856_=_C2246( C856 C2246 ) C856_=_C2247( C856 C2247 ) C856_=_C2248( C856 C2248 ) C856_=_C2250( C856 C2250 ) \nC856_=_C2251( C856 C2251 ) C856_=_C2254( C856 C2254 ) C856_=_C2255( C856 C2255 ) C856_=_C2256( C856 C2256 ) C856_=_C2257( C856 C2257 ) C856_=_C2258( C856 C2258 ) \nC856_=_C2259( C856 C2259 ) C856_=_C2260( C856 C2260 ) C858_=_C860( C858 C860 ) C858_=_C862( C858 C862 ) C858_=_C865( C858 C865 ) C858_=_C1178( C858 C1178 ) \nC858_=_C1548( C858 C1548 ) C858_=_C1766( C858 C1766 ) C858_=_C2092( C858 C2092 ) C858_=_C2655( C858 C2655 ) C858_=_C2656( C858 C2656 ) C858_=_C2657( C858 C2657 ) \nC860_=_C862( C860 C862 ) C860_=_C865( C860 C865 ) C860_=_C1106( C860 C1106 ) C860_=_C1228( C860 C1228 ) C860_=_C1641( C860 C1641 ) C860_=_C1813( C860 C1813 ) \nC860_=_C1987( C860 C1987 ) C860_=_C2164( C860 C2164 ) C860_=_C2246( C860 C2246 ) C860_=_C2909( C860 C2909 ) C860_=_C3125( C860 C3125 ) C860_=_C3126( C860 C3126 ) \nC860_=_C3127( C860 C3127 ) C860_=_C3128( C860 C3128 ) C860_=_C3130( C860 C3130 ) C860_=_C3131( C860 C3131 ) C860_=_C3132( C860 C3132 ) C860_=_C3133( C860 C3133 ) \nC860_=_C3134( C860 C3134 ) C860_=_C3135( C860 C3135 ) C860_=_C3136( C860 C3136 ) C860_=_C3137( C860 C3137 ) C860_=_C3138( C860 C3138 ) C862_=_C865( C862 C865 ) \nC862_=_C932( C862 C932 ) C862_=_C1086( C862 C1086 ) C862_=_C1182( C862 C1182 ) C862_=_C1485( C862 C1485 ) C862_=_C1533( C862 C1533 ) C862_=_C1948( C862 C1948 ) \nC862_=_C2038( C862 C2038 ) C862_=_C2203( C862 C2203 ) C862_=_C2492( C862 C2492 ) C862_=_C2678( C862 C2678 ) C862_=_C2934( C862 C2934 ) C862_=_C2994( C862 C2994 ) \nC862_=_C3238( C862 C3238 ) C862_=_C3241( C862 C3241 ) C862_=_C3242( C862 C3242 ) C862_=_C3243( C862 C3243 ) C865_=_C1109( C865 C1109 ) C865_=_C1556( C865 C1556 ) \nC865_=_C1600( C865 C1600 ) C865_=_C1646( C865 C1646 ) C865_=_C1772( C865 C1772 ) C865_=_C1885( C865 C1885 ) C865_=_C2097( C865 C2097 ) C865_=_C2169( C865 C2169 ) \nC865_=_C3128( C865 C3128 ) C865_=_C3209( C865 C3209 ) C865_=_C3510( C865 C3510 ) C865_=_C3539( C865 C3539 ) C865_=_C3540( C865 C3540 ) C865_=_C3541( C865 C3541 ) \nC865_=_C3542( C865 C3542 ) C865_=_C3543( C865 C3543 ) C865_=_C3544( C865 C3544 ) C865_=_C3545( C865 C3545 ) C865_=_C3546( C865 C3546 ) C865_=_C3547( C865 C3547 ) \nC876_=_C894( C876 C894 ) C876_=_C896( C876 C896 ) C876_=_C1384( C876 C1384 ) C876_=_C1545( C876 C1545 ) C876_=_C1761( C876 C1761 ) C876_=_C1781( C876 C1781 ) \nC876_=_C1854( C876 C1854 ) C876_=_C1919( C876 C1919 ) C876_=_C1920( C876 C1920 ) C876_=_C1921( C876 C1921 ) C876_=_C1922( C876 C1922 ) C876_=_C1924( C876 C1924 ) \nC876_=_C1926( C876 C1926 ) C876_=_C1927( C876 C1927 ) C876_=_C1929( C876 C1929 ) C876_=_C1930( C876 C1930 ) C876_=_C1931( C876 C1931 ) C876_=_C1933( C876 C1933 ) \nC876_=_C1934( C876 C1934 ) C876_=_C1935( C876 C1935 ) C876_=_C1936( C876 C1936 ) C876_=_C1937( C876 C1937 ) C894_=_C896( C894 C896 ) C894_=_C1262( C894 C1262 ) \nC894_=_C1936( C894 C1936 ) C894_=_C2137( C894 C2137 ) C894_=_C2365( C894 C2365 ) C894_=_C2732( C894 C2732 ) C894_=_C3465( C894 C3465 ) C894_=_C3498( C894 C3498 ) \nC894_=_C3550( C894 C3550 ) C894_=_C3737( C894 C3737 ) C894_=_C3772( C894 C3772 ) C894_=_C3913( C894 C3913 ) C894_=_C3957( C894 C3957 ) C894_=_C4010( C894 C4010 ) \nC894_=_C4038( C894 C4038 ) C896_=_C1264( C896 C1264 ) C896_=_C1937( C896 C1937 ) C896_=_C2138( C896 C2138 ) C896_=_C2175( C896 C2175 ) C896_=_C2195( C896 C2195 ) \nC896_=_C2279( C896 C2279 ) C896_=_C2367( C896 C2367 ) C896_=_C2502( C896 C2502 ) C896_=_C2963( C896 C2963 ) C896_=_C3094( C896 C3094 ) C896_=_C3467( C896 C3467 ) \nC896_=_C3499( C896 C3499 ) C896_=_C3552( C896 C3552 ) C896_=_C3774( C896 C3774 ) C896_=_C4011( C896 C4011 ) C896_=_C4039( C896 C4039 ) C896_=_C4077( C896 C4077 ) \nC897_=_C898( C897 C898 ) C897_=_C899( C897 C899 ) C897_=_C900( C897 C900 ) C897_=_C901( C897 C901 ) C897_=_C902( C897 C902 ) C897_=_C903( C897 C903 ) \nC897_=_C904( C897 C904 ) C897_=_C905( C897 C905 ) C897_=_C906( C897 C906 ) C897_=_C908( C897 C908 ) C897_=_C909( C897 C909 ) C897_=_C912( C897 C912 ) \nC897_=_C913( C897 C913 ) C897_=_C914( C897 C914 ) C897_=_C915( C897 C915 ) C897_=_C916( C897 C916 ) C897_=_C917( C897 C917 ) C897_=_C918( C897 C918 ) \nC897_=_C919( C897 C919 ) C897_=_C920( C897 C920 ) C897_=_C1052( C897 C1052 ) C897_=_C1057( C897 C1057 ) C897_=_C1058( C897 C1058 ) C897_=_C1065( C897 C1065 ) \nC898_=_C899( C898 C899 ) C898_=_C900( C898 C900 ) C898_=_C901( C898 C901 ) C898_=_C902( C898 C902 ) C898_=_C903( C898 C903 ) C898_=_C904( C898 C904 ) \nC898_=_C905( C898 C905 ) C898_=_C906( C898 C906 ) C898_=_C908( C898 C908 ) C898_=_C909( C898 C909 ) C898_=_C912( C898 C912 ) C898_=_C913( C898 C913 ) \nC898_=_C914( C898 C914 ) C898_=_C915( C898 C915 ) C898_=_C916( C898 C916 ) C898_=_C917( C898 C917 ) C898_=_C918( C898 C918 ) C898_=_C919( C898 C919 ) \nC898_=_C920( C898 C920 ) C898_=_C1070( C898 C1070 ) C898_=_C1071( C898 C1071 ) C898_=_C1072( C898 C1072 ) C898_=_C1073( C898 C1073 ) C898_=_C1074( C898 C1074 ) \nC898_=_C1075( C898 C1075 ) C898_=_C1076( C898 C1076 ) C898_=_C1078( C898 C1078 ) C898_=_C1079( C898 C1079 ) C898_=_C1080( C898 C1080 ) C898_=_C1081( C898 C1081 ) \nC898_=_C1082( C898 C1082 ) C898_=_C1083( C898 C1083 ) C898_=_C1084( C898 C1084 ) C898_=_C1085( C898 C1085 ) C898_=_C1086( C898 C1086 ) C898_=_C1088( C898 C1088 ) \nC898_=_C1089( C898 C1089 ) C898_=_C1090( C898 C1090 ) C898_=_C1091( C898 C1091 ) C898_=_C1092( C898 C1092 ) C898_=_C1093( C898 C1093 ) C899_=_C900( C899 C900 ) \nC899_=_C901( C899 C901 ) C899_=_C902( C899 C902 ) C899_=_C903( C899 C903 ) C899_=_C904( C899 C904 ) C899_=_C905( C899 C905 ) C899_=_C906( C899 C906 ) \nC899_=_C908( C899 C908 ) C899_=_C909( C899 C909 ) C899_=_C912( C899 C912 ) C899_=_C913( C899 C913 ) C899_=_C914( C899 C914 ) C899_=_C915( C899 C915 ) \nC899_=_C916( C899 C916 ) C899_=_C917( C899 C917 ) C899_=_C918( C899 C918 ) C899_=_C919( C899 C919 ) C899_=_C920( C899 C920 ) C900_=_C901( C900 C901 ) \nC900_=_C902( C900 C902 ) C900_=_C903( C900 C903 ) C900_=_C904( C900 C904 ) C900_=_C905( C900 C905 ) C900_=_C906( C900 C906 ) C900_=_C908( C900 C908 ) \nC900_=_C909( C900 C909 ) C900_=_C912( C900 C912 ) C900_=_C913( C900 C913 ) C900_=_C914( C900 C914 ) C900_=_C915( C900 C915 ) C900_=_C916( C900 C916 ) \nC900_=_C917( C900 C917 ) C900_=_C918( C900 C918 ) C900_=_C919( C900 C919 ) C900_=_C920( C900 C920 ) C900_=_C1070( C900 C1070 ) C900_=_C1340( C900 C1340 ) \nC900_=_C1527( C900 C1527 ) C900_=_C1533( C900 C1533 ) C900_=_C1534( C900 C1534 ) C901_=_C902( C901 C902 ) C901_=_C903( C901 C903 ) C901_=_C904( C901 C904 ) \nC901_=_C905( C901 C905 ) C901_=_C906( C901</w:t>
      </w:r>
    </w:p>
    <w:p>
      <w:pPr>
        <w:pStyle w:val="PreformattedText"/>
        <w:bidi w:val="0"/>
        <w:spacing w:before="0" w:after="0"/>
        <w:jc w:val="left"/>
        <w:rPr/>
      </w:pPr>
      <w:r>
        <w:rPr/>
        <w:t xml:space="preserve"> </w:t>
      </w:r>
      <w:r>
        <w:rPr/>
        <w:t>C906 ) C901_=_C908( C901 C908 ) C901_=_C909( C901 C909 ) C901_=_C912( C901 C912 ) C901_=_C913( C901 C913 ) \nC901_=_C914( C901 C914 ) C901_=_C915( C901 C915 ) C901_=_C916( C901 C916 ) C901_=_C917( C901 C917 ) C901_=_C918( C901 C918 ) C901_=_C919( C901 C919 ) \nC901_=_C920( C901 C920 ) C901_=_C1072( C901 C1072 ) C901_=_C1919( C901 C1919 ) C901_=_C1945( C901 C1945 ) C901_=_C1948( C901 C1948 ) C901_=_C1949( C901 C1949 ) \nC902_=_C903( C902 C903 ) C902_=_C904( C902 C904 ) C902_=_C905( C902 C905 ) C902_=_C906( C902 C906 ) C902_=_C908( C902 C908 ) C902_=_C909( C902 C909 ) \nC902_=_C912( C902 C912 ) C902_=_C913( C902 C913 ) C902_=_C914( C902 C914 ) C902_=_C915( C902 C915 ) C902_=_C916( C902 C916 ) C902_=_C917( C902 C917 ) \nC902_=_C918( C902 C918 ) C902_=_C919( C902 C919 ) C902_=_C920( C902 C920 ) C902_=_C1125( C902 C1125 ) C902_=_C1455( C902 C1455 ) C902_=_C1920( C902 C1920 ) \nC902_=_C2091( C902 C2091 ) C902_=_C2092( C902 C2092 ) C902_=_C2094( C902 C2094 ) C902_=_C2095( C902 C2095 ) C902_=_C2097( C902 C2097 ) C902_=_C2099( C902 C2099 ) \nC903_=_C904( C903 C904 ) C903_=_C905( C903 C905 ) C903_=_C906( C903 C906 ) C903_=_C908( C903 C908 ) C903_=_C909( C903 C909 ) C903_=_C912( C903 C912 ) \nC903_=_C913( C903 C913 ) C903_=_C914( C903 C914 ) C903_=_C915( C903 C915 ) C903_=_C916( C903 C916 ) C903_=_C917( C903 C917 ) C903_=_C918( C903 C918 ) \nC903_=_C919( C903 C919 ) C903_=_C920( C903 C920 ) C903_=_C1921( C903 C1921 ) C903_=_C2137( C903 C2137 ) C903_=_C2138( C903 C2138 ) C904_=_C905( C904 C905 ) \nC904_=_C906( C904 C906 ) C904_=_C908( C904 C908 ) C904_=_C909( C904 C909 ) C904_=_C912( C904 C912 ) C904_=_C913( C904 C913 ) C904_=_C914( C904 C914 ) \nC904_=_C915( C904 C915 ) C904_=_C916( C904 C916 ) C904_=_C917( C904 C917 ) C904_=_C918( C904 C918 ) C904_=_C919( C904 C919 ) C904_=_C920( C904 C920 ) \nC904_=_C1075( C904 C1075 ) C904_=_C2201( C904 C2201 ) C904_=_C2203( C904 C2203 ) C904_=_C2204( C904 C2204 ) C904_=_C2205( C904 C2205 ) C905_=_C906( C905 C906 ) \nC905_=_C908( C905 C908 ) C905_=_C909( C905 C909 ) C905_=_C912( C905 C912 ) C905_=_C913( C905 C913 ) C905_=_C914( C905 C914 ) C905_=_C915( C905 C915 ) \nC905_=_C916( C905 C916 ) C905_=_C917( C905 C917 ) C905_=_C918( C905 C918 ) C905_=_C919( C905 C919 ) C905_=_C920( C905 C920 ) C905_=_C1024( C905 C1024 ) \nC905_=_C1052( C905 C1052 ) C905_=_C2091( C905 C2091 ) C905_=_C2159( C905 C2159 ) C905_=_C2177( C905 C2177 ) C905_=_C2261( C905 C2261 ) C905_=_C2330( C905 C2330 ) \nC905_=_C2331( C905 C2331 ) C905_=_C2332( C905 C2332 ) C905_=_C2333( C905 C2333 ) C905_=_C2334( C905 C2334 ) C905_=_C2335( C905 C2335 ) C905_=_C2336( C905 C2336 ) \nC905_=_C2338( C905 C2338 ) C905_=_C2339( C905 C2339 ) C905_=_C2341( C905 C2341 ) C905_=_C2342( C905 C2342 ) C905_=_C2343( C905 C2343 ) C905_=_C2344( C905 C2344 ) \nC905_=_C2345( C905 C2345 ) C906_=_C908( C906 C908 ) C906_=_C909( C906 C909 ) C906_=_C912( C906 C912 ) C906_=_C913( C906 C913 ) C906_=_C914( C906 C914 ) \nC906_=_C915( C906 C915 ) C906_=_C916( C906 C916 ) C906_=_C917( C906 C917 ) C906_=_C918( C906 C918 ) C906_=_C919( C906 C919 ) C906_=_C920( C906 C920 ) \nC906_=_C1079( C906 C1079 ) C906_=_C2675( C906 C2675 ) C906_=_C2678( C906 C2678 ) C906_=_C2679( C906 C2679 ) C908_=_C909( C908 C909 ) C908_=_C912( C908 C912 ) \nC908_=_C913( C908 C913 ) C908_=_C914( C908 C914 ) C908_=_C915( C908 C915 ) C908_=_C916( C908 C916 ) C908_=_C917( C908 C917 ) C908_=_C918( C908 C918 ) \nC908_=_C919( C908 C919 ) C908_=_C920( C908 C920 ) C908_=_C1082( C908 C1082 ) C908_=_C2851( C908 C2851 ) C908_=_C2994( C908 C2994 ) C908_=_C2996( C908 C2996 ) \nC909_=_C912( C909 C912 ) C909_=_C913( C909 C913 ) C909_=_C914( C909 C914 ) C909_=_C915( C909 C915 ) C909_=_C916( C909 C916 ) C909_=_C917( C909 C917 ) \nC909_=_C918( C909 C918 ) C909_=_C919( C909 C919 ) C909_=_C920( C909 C920 ) C912_=_C913( C912 C913 ) C912_=_C914( C912 C914 ) C912_=_C915( C912 C915 ) \nC912_=_C916( C912 C916 ) C912_=_C917( C912 C917 ) C912_=_C918( C912 C918 ) C912_=_C919( C912 C919 ) C912_=_C920( C912 C920 ) C912_=_C2339( C912 C2339 ) \nC912_=_C2840( C912 C2840 ) C912_=_C3352( C912 C3352 ) C913_=_C914( C913 C914 ) C913_=_C915( C913 C915 ) C913_=_C916( C913 C916 ) C913_=_C917( C913 C917 ) \nC913_=_C918( C913 C918 ) C913_=_C919( C913 C919 ) C913_=_C920( C913 C920 ) C913_=_C2250( C913 C2250 ) C913_=_C2507( C913 C2507 ) C913_=_C3260( C913 C3260 ) \nC914_=_C915( C914 C915 ) C914_=_C916( C914 C916 ) C914_=_C917( C914 C917 ) C914_=_C918( C914 C918 ) C914_=_C919( C914 C919 ) C914_=_C920( C914 C920 ) \nC914_=_C2856( C914 C2856 ) C915_=_C916( C915 C916 ) C915_=_C917( C915 C917 ) C915_=_C918( C915 C918 ) C915_=_C919( C915 C919 ) C915_=_C920( C915 C920 ) \nC915_=_C2341( C915 C2341 ) C915_=_C3354( C915 C3354 ) C916_=_C917( C916 C917 ) C916_=_C918( C916 C918 ) C916_=_C919( C916 C919 ) C916_=_C920( C916 C920 ) \nC917_=_C918( C917 C918 ) C917_=_C919( C917 C919 ) C917_=_C920( C917 C920 ) C917_=_C1975( C917 C1975 ) C917_=_C2342( C917 C2342 ) C917_=_C3355( C917 C3355 ) \nC918_=_C919( C918 C919 ) C918_=_C920( C918 C920 ) C919_=_C920( C919 C920 ) C920_=_C3270( C920 C3270 ) C932_=_C1086( C932 C1086 ) C932_=_C1182( C932 C1182 ) \nC932_=_C1485( C932 C1485 ) C932_=_C1533( C932 C1533 ) C932_=_C1948( C932 C1948 ) C932_=_C2038( C932 C2038 ) C932_=_C2203( C932 C2203 ) C932_=_C2492( C932 C2492 ) \nC932_=_C2678( C932 C2678 ) C932_=_C2934( C932 C2934 ) C932_=_C2994( C932 C2994 ) C932_=_C3238( C932 C3238 ) C932_=_C3241( C932 C3241 ) C932_=_C3242( C932 C3242 ) \nC932_=_C3243( C932 C3243 ) C943_=_C945( C943 C945 ) C943_=_C950( C943 C950 ) C943_=_C997( C943 C997 ) C943_=_C1095( C943 C1095 ) C943_=_C1172( C943 C1172 ) \nC943_=_C1339( C943 C1339 ) C943_=_C1340( C943 C1340 ) C943_=_C1341( C943 C1341 ) C943_=_C1342( C943 C1342 ) C943_=_C1343( C943 C1343 ) C943_=_C1348( C943 C1348 ) \nC943_=_C1350( C943 C1350 ) C943_=_C1351( C943 C1351 ) C943_=_C1353( C943 C1353 ) C943_=_C1355( C943 C1355 ) C943_=_C1356( C943 C1356 ) C943_=_C1357( C943 C1357 ) \nC943_=_C1358( C943 C1358 ) C943_=_C1359( C943 C1359 ) C943_=_C1360( C943 C1360 ) C945_=_C950( C945 C950 ) C945_=_C1342( C945 C1342 ) C945_=_C1958( C945 C1958 ) \nC945_=_C1959( C945 C1959 ) C945_=_C1962( C945 C1962 ) C945_=_C1963( C945 C1963 ) C945_=_C1964( C945 C1964 ) C945_=_C1965( C945 C1965 ) C945_=_C1966( C945 C1966 ) \nC945_=_C1967( C945 C1967 ) C945_=_C1969( C945 C1969 ) C945_=_C1970( C945 C1970 ) C945_=_C1971( C945 C1971 ) C945_=_C1972( C945 C1972 ) C945_=_C1974( C945 C1974 ) \nC945_=_C1975( C945 C1975 ) C945_=_C1977( C945 C1977 ) C945_=_C1978( C945 C1978 ) C945_=_C1979( C945 C1979 ) C945_=_C1980( C945 C1980 ) C945_=_C1981( C945 C1981 ) \nC950_=_C1032( C950 C1032 ) C950_=_C1181( C950 C1181 ) C950_=_C2349( C950 C2349 ) C950_=_C2369( C950 C2369 ) C950_=_C2389( C950 C2389 ) C950_=_C2448( C950 C2448 ) \nC950_=_C2718( C950 C2718 ) C950_=_C2921( C950 C2921 ) C950_=_C2923( C950 C2923 ) C950_=_C2924( C950 C2924 ) C950_=_C2925( C950 C2925 ) C950_=_C2927( C950 C2927 ) \nC950_=_C2928( C950 C2928 ) C950_=_C2929( C950 C2929 ) C950_=_C2930( C950 C2930 ) C950_=_C2931( C950 C2931 ) C950_=_C2932( C950 C2932 ) C950_=_C2933( C950 C2933 ) \nC970_=_C1196( C970 C1196 ) C970_=_C1450( C970 C1450 ) C970_=_C1451( C970 C1451 ) C970_=_C1452( C970 C1452 ) C970_=_C1453( C970 C1453 ) C970_=_C1455( C970 C1455 ) \nC970_=_C1456( C970 C1456 ) C970_=_C1458( C970 C1458 ) C970_=_C1459( C970 C1459 ) C970_=_C1460( C970 C1460 ) C970_=_C1461( C970 C1461 ) C970_=_C1463( C970 C1463 ) \nC970_=_C1465( C970 C1465 ) C970_=_C1467( C970 C1467 ) C970_=_C1468( C970 C1468 ) C970_=_C1469( C970 C1469 ) C970_=_C1470( C970 C1470 ) C970_=_C1471( C970 C1471 ) \nC970_=_C1472( C970 C1472 ) C970_=_C1473( C970 C1473 ) C970_=_C1474( C970 C1474 ) C997_=_C1095( C997 C1095 ) C997_=_C1172( C997 C1172 ) C997_=_C1339( C997 C1339 ) \nC997_=_C1340( C997 C1340 ) C997_=_C1341( C997 C1341 ) C997_=_C1342( C997 C1342 ) C997_=_C1343( C997 C1343 ) C997_=_C1348( C997 C1348 ) C997_=_C1350( C997 C1350 ) \nC997_=_C1351( C997 C1351 ) C997_=_C1353( C997 C1353 ) C997_=_C1355( C997 C1355 ) C997_=_C1356( C997 C1356 ) C997_=_C1357( C997 C1357 ) C997_=_C1358( C997 C1358 ) \nC997_=_C1359( C997 C1359 ) C997_=_C1360( C997 C1360 ) C1021_=_C1024( C1021 C1024 ) C1021_=_C1032( C1021 C1032 ) C1021_=_C1040( C1021 C1040 ) C1021_=_C1121( C1021 C1121 ) \nC1021_=_C1122( C1021 C1122 ) C1021_=_C1123( C1021 C1123 ) C1021_=_C1125( C1021 C1125 ) C1021_=_C1126( C1021 C1126 ) C1021_=_C1127( C1021 C1127 ) C1021_=_C1128( C1021 C1128 ) \nC1021_=_C1130( C1021 C1130 ) C1021_=_C1132( C1021 C1132 ) C1021_=_C1133( C1021 C1133 ) C1021_=_C1135( C1021 C1135 ) C1021_=_C1136( C1021 C1136 ) C1021_=_C1138( C1021 C1138 ) \nC1021_=_C1139( C1021 C1139 ) C1021_=_C1140( C1021 C1140 ) C1021_=_C1142( C1021 C1142 ) C1021_=_C1143( C1021 C1143 ) C1021_=_C1144( C1021 C1144 ) C1021_=_C1145( C1021 C1145 ) \nC1021_=_C1146( C1021 C1146 ) C1024_=_C1032( C1024 C1032 ) C1024_=_C1040( C1024 C1040 ) C1024_=_C1052( C1024 C1052 ) C1024_=_C2091( C1024 C2091 ) C1024_=_C2159( C1024 C2159 ) \nC1024_=_C2177( C1024 C2177 ) C1024_=_C2261( C1024 C2261 ) C1024_=_C2330( C1024 C2330 ) C1024_=_C2331( C1024 C2331 ) C1024_=_C2332( C1024 C2332 ) C1024_=_C2333( C1024 C2333 ) \nC1024_=_C2334( C1024 C2334 ) C1024_=_C2335( C1024 C2335 ) C1024_=_C2336( C1024 C2336 ) C1024_=_C2338( C1024 C2338 ) C1024_=_C2339( C1024 C2339 ) C1024_=_C2341( C1024 C2341 ) \nC1024_=_C2342( C1024 C2342 ) C1024_=_C2343( C1024 C2343 ) C1024_=_C2344( C1024 C2344 ) C1024_=_C2345( C1024 C2345 ) C1032_=_C1040( C1032 C1040 ) C1032_=_C1181( C1032 C1181 ) \nC1032_=_C2349( C1032 C2349 ) C1032_=_C2369( C1032 C2369 ) C1032_=_C2389( C1032 C2389 ) C1032_=_C2448( C1032 C2448 ) C1032_=_C2718( C1032 C2718 ) C1032_=_C2921( C1032 C2921 ) \nC1032_=_C2923( C1032 C2923 ) C1032_=_C2924( C1032 C2924 ) C1032_=_C2925( C1032 C2925 ) C1032_=_C2927( C1032 C2927 ) C1032_=_C2928( C1032 C2928 ) C1032_=_C2929( C1032 C2929 ) \nC1032_=_C2930( C1032 C2930 ) C1032_=_C2931( C1032 C2931 ) C1032_=_C2932( C1032 C2932 ) C1032_=_C2933(</w:t>
      </w:r>
    </w:p>
    <w:p>
      <w:pPr>
        <w:pStyle w:val="PreformattedText"/>
        <w:bidi w:val="0"/>
        <w:spacing w:before="0" w:after="0"/>
        <w:jc w:val="left"/>
        <w:rPr/>
      </w:pPr>
      <w:r>
        <w:rPr/>
        <w:t xml:space="preserve"> </w:t>
      </w:r>
      <w:r>
        <w:rPr/>
        <w:t>C1032 C2933 ) C1040_=_C1818( C1040 C1818 ) C1040_=_C1992( C1040 C1992 ) \nC1040_=_C2762( C1040 C2762 ) C1040_=_C2868( C1040 C2868 ) C1040_=_C2910( C1040 C2910 ) C1040_=_C2955( C1040 C2955 ) C1040_=_C3054( C1040 C3054 ) C1040_=_C3187( C1040 C3187 ) \nC1040_=_C3342( C1040 C3342 ) C1040_=_C3608( C1040 C3608 ) C1040_=_C3609( C1040 C3609 ) C1040_=_C3610( C1040 C3610 ) C1040_=_C3611( C1040 C3611 ) C1040_=_C3614( C1040 C3614 ) \nC1040_=_C3615( C1040 C3615 ) C1040_=_C3616( C1040 C3616 ) C1040_=_C3617( C1040 C3617 ) C1052_=_C1057( C1052 C1057 ) C1052_=_C1058( C1052 C1058 ) C1052_=_C1065( C1052 C1065 ) \nC1052_=_C2091( C1052 C2091 ) C1052_=_C2159( C1052 C2159 ) C1052_=_C2177( C1052 C2177 ) C1052_=_C2261( C1052 C2261 ) C1052_=_C2330( C1052 C2330 ) C1052_=_C2331( C1052 C2331 ) \nC1052_=_C2332( C1052 C2332 ) C1052_=_C2333( C1052 C2333 ) C1052_=_C2334( C1052 C2334 ) C1052_=_C2335( C1052 C2335 ) C1052_=_C2336( C1052 C2336 ) C1052_=_C2338( C1052 C2338 ) \nC1052_=_C2339( C1052 C2339 ) C1052_=_C2341( C1052 C2341 ) C1052_=_C2342( C1052 C2342 ) C1052_=_C2343( C1052 C2343 ) C1052_=_C2344( C1052 C2344 ) C1052_=_C2345( C1052 C2345 ) \nC1057_=_C1058( C1057 C1058 ) C1057_=_C1065( C1057 C1065 ) C1057_=_C1208( C1057 C1208 ) C1057_=_C1277( C1057 C1277 ) C1057_=_C1554( C1057 C1554 ) C1057_=_C1619( C1057 C1619 ) \nC1057_=_C1743( C1057 C1743 ) C1057_=_C1770( C1057 C1770 ) C1057_=_C2094( C1057 C2094 ) C1057_=_C2204( C1057 C2204 ) C1057_=_C2371( C1057 C2371 ) C1057_=_C2596( C1057 C2596 ) \nC1057_=_C3285( C1057 C3285 ) C1057_=_C3286( C1057 C3286 ) C1057_=_C3287( C1057 C3287 ) C1057_=_C3289( C1057 C3289 ) C1057_=_C3291( C1057 C3291 ) C1057_=_C3292( C1057 C3292 ) \nC1057_=_C3293( C1057 C3293 ) C1057_=_C3294( C1057 C3294 ) C1057_=_C3295( C1057 C3295 ) C1058_=_C1065( C1058 C1065 ) C1058_=_C1088( C1058 C1088 ) C1058_=_C1534( C1058 C1534 ) \nC1058_=_C1949( C1058 C1949 ) C1058_=_C2017( C1058 C2017 ) C1058_=_C2074( C1058 C2074 ) C1058_=_C2095( C1058 C2095 ) C1058_=_C2205( C1058 C2205 ) C1058_=_C2338( C1058 C2338 ) \nC1058_=_C2452( C1058 C2452 ) C1058_=_C2679( C1058 C2679 ) C1058_=_C2996( C1058 C2996 ) C1058_=_C3052( C1058 C3052 ) C1058_=_C3111( C1058 C3111 ) C1058_=_C3352( C1058 C3352 ) \nC1058_=_C3353( C1058 C3353 ) C1058_=_C3354( C1058 C3354 ) C1058_=_C3355( C1058 C3355 ) C1058_=_C3356( C1058 C3356 ) C1058_=_C3357( C1058 C3357 ) C1058_=_C3358( C1058 C3358 ) \nC1065_=_C2023( C1065 C2023 ) C1065_=_C2060( C1065 C2060 ) C1065_=_C2079( C1065 C2079 ) C1065_=_C2326( C1065 C2326 ) C1065_=_C2457( C1065 C2457 ) C1065_=_C2563( C1065 C2563 ) \nC1065_=_C2917( C1065 C2917 ) C1065_=_C2987( C1065 C2987 ) C1065_=_C3057( C1065 C3057 ) C1065_=_C3116( C1065 C3116 ) C1065_=_C3348( C1065 C3348 ) C1065_=_C3356( C1065 C3356 ) \nC1065_=_C3819( C1065 C3819 ) C1065_=_C3843( C1065 C3843 ) C1065_=_C3852( C1065 C3852 ) C1065_=_C3898( C1065 C3898 ) C1065_=_C3969( C1065 C3969 ) C1065_=_C3970( C1065 C3970 ) \nC1065_=_C3971( C1065 C3971 ) C1065_=_C3972( C1065 C3972 ) C1065_=_C3973( C1065 C3973 ) C1070_=_C1071( C1070 C1071 ) C1070_=_C1072( C1070 C1072 ) C1070_=_C1073( C1070 C1073 ) \nC1070_=_C1074( C1070 C1074 ) C1070_=_C1075( C1070 C1075 ) C1070_=_C1076( C1070 C1076 ) C1070_=_C1078( C1070 C1078 ) C1070_=_C1079( C1070 C1079 ) C1070_=_C1080( C1070 C1080 ) \nC1070_=_C1081( C1070 C1081 ) C1070_=_C1082( C1070 C1082 ) C1070_=_C1083( C1070 C1083 ) C1070_=_C1084( C1070 C1084 ) C1070_=_C1085( C1070 C1085 ) C1070_=_C1086( C1070 C1086 ) \nC1070_=_C1088( C1070 C1088 ) C1070_=_C1089( C1070 C1089 ) C1070_=_C1090( C1070 C1090 ) C1070_=_C1091( C1070 C1091 ) C1070_=_C1092( C1070 C1092 ) C1070_=_C1093( C1070 C1093 ) \nC1070_=_C1340( C1070 C1340 ) C1070_=_C1527( C1070 C1527 ) C1070_=_C1533( C1070 C1533 ) C1070_=_C1534( C1070 C1534 ) C1071_=_C1072( C1071 C1072 ) C1071_=_C1073( C1071 C1073 ) \nC1071_=_C1074( C1071 C1074 ) C1071_=_C1075( C1071 C1075 ) C1071_=_C1076( C1071 C1076 ) C1071_=_C1078( C1071 C1078 ) C1071_=_C1079( C1071 C1079 ) C1071_=_C1080( C1071 C1080 ) \nC1071_=_C1081( C1071 C1081 ) C1071_=_C1082( C1071 C1082 ) C1071_=_C1083( C1071 C1083 ) C1071_=_C1084( C1071 C1084 ) C1071_=_C1085( C1071 C1085 ) C1071_=_C1086( C1071 C1086 ) \nC1071_=_C1088( C1071 C1088 ) C1071_=_C1089( C1071 C1089 ) C1071_=_C1090( C1071 C1090 ) C1071_=_C1091( C1071 C1091 ) C1071_=_C1092( C1071 C1092 ) C1071_=_C1093( C1071 C1093 ) \nC1071_=_C1121( C1071 C1121 ) C1071_=_C1450( C1071 C1450 ) C1071_=_C1545( C1071 C1545 ) C1071_=_C1548( C1071 C1548 ) C1071_=_C1554( C1071 C1554 ) C1071_=_C1556( C1071 C1556 ) \nC1071_=_C1560( C1071 C1560 ) C1072_=_C1073( C1072 C1073 ) C1072_=_C1074( C1072 C1074 ) C1072_=_C1075( C1072 C1075 ) C1072_=_C1076( C1072 C1076 ) C1072_=_C1078( C1072 C1078 ) \nC1072_=_C1079( C1072 C1079 ) C1072_=_C1080( C1072 C1080 ) C1072_=_C1081( C1072 C1081 ) C1072_=_C1082( C1072 C1082 ) C1072_=_C1083( C1072 C1083 ) C1072_=_C1084( C1072 C1084 ) \nC1072_=_C1085( C1072 C1085 ) C1072_=_C1086( C1072 C1086 ) C1072_=_C1088( C1072 C1088 ) C1072_=_C1089( C1072 C1089 ) C1072_=_C1090( C1072 C1090 ) C1072_=_C1091( C1072 C1091 ) \nC1072_=_C1092( C1072 C1092 ) C1072_=_C1093( C1072 C1093 ) C1072_=_C1919( C1072 C1919 ) C1072_=_C1945( C1072 C1945 ) C1072_=_C1948( C1072 C1948 ) C1072_=_C1949( C1072 C1949 ) \nC1073_=_C1074( C1073 C1074 ) C1073_=_C1075( C1073 C1075 ) C1073_=_C1076( C1073 C1076 ) C1073_=_C1078( C1073 C1078 ) C1073_=_C1079( C1073 C1079 ) C1073_=_C1080( C1073 C1080 ) \nC1073_=_C1081( C1073 C1081 ) C1073_=_C1082( C1073 C1082 ) C1073_=_C1083( C1073 C1083 ) C1073_=_C1084( C1073 C1084 ) C1073_=_C1085( C1073 C1085 ) C1073_=_C1086( C1073 C1086 ) \nC1073_=_C1088( C1073 C1088 ) C1073_=_C1089( C1073 C1089 ) C1073_=_C1090( C1073 C1090 ) C1073_=_C1091( C1073 C1091 ) C1073_=_C1092( C1073 C1092 ) C1073_=_C1093( C1073 C1093 ) \nC1073_=_C2157( C1073 C2157 ) C1073_=_C2159( C1073 C2159 ) C1073_=_C2164( C1073 C2164 ) C1073_=_C2167( C1073 C2167 ) C1073_=_C2169( C1073 C2169 ) C1073_=_C2175( C1073 C2175 ) \nC1074_=_C1075( C1074 C1075 ) C1074_=_C1076( C1074 C1076 ) C1074_=_C1078( C1074 C1078 ) C1074_=_C1079( C1074 C1079 ) C1074_=_C1080( C1074 C1080 ) C1074_=_C1081( C1074 C1081 ) \nC1074_=_C1082( C1074 C1082 ) C1074_=_C1083( C1074 C1083 ) C1074_=_C1084( C1074 C1084 ) C1074_=_C1085( C1074 C1085 ) C1074_=_C1086( C1074 C1086 ) C1074_=_C1088( C1074 C1088 ) \nC1074_=_C1089( C1074 C1089 ) C1074_=_C1090( C1074 C1090 ) C1074_=_C1091( C1074 C1091 ) C1074_=_C1092( C1074 C1092 ) C1074_=_C1093( C1074 C1093 ) C1074_=_C2177( C1074 C2177 ) \nC1074_=_C2186( C1074 C2186 ) C1074_=_C2195( C1074 C2195 ) C1075_=_C1076( C1075 C1076 ) C1075_=_C1078( C1075 C1078 ) C1075_=_C1079( C1075 C1079 ) C1075_=_C1080( C1075 C1080 ) \nC1075_=_C1081( C1075 C1081 ) C1075_=_C1082( C1075 C1082 ) C1075_=_C1083( C1075 C1083 ) C1075_=_C1084( C1075 C1084 ) C1075_=_C1085( C1075 C1085 ) C1075_=_C1086( C1075 C1086 ) \nC1075_=_C1088( C1075 C1088 ) C1075_=_C1089( C1075 C1089 ) C1075_=_C1090( C1075 C1090 ) C1075_=_C1091( C1075 C1091 ) C1075_=_C1092( C1075 C1092 ) C1075_=_C1093( C1075 C1093 ) \nC1075_=_C2201( C1075 C2201 ) C1075_=_C2203( C1075 C2203 ) C1075_=_C2204( C1075 C2204 ) C1075_=_C2205( C1075 C2205 ) C1076_=_C1078( C1076 C1078 ) C1076_=_C1079( C1076 C1079 ) \nC1076_=_C1080( C1076 C1080 ) C1076_=_C1081( C1076 C1081 ) C1076_=_C1082( C1076 C1082 ) C1076_=_C1083( C1076 C1083 ) C1076_=_C1084( C1076 C1084 ) C1076_=_C1085( C1076 C1085 ) \nC1076_=_C1086( C1076 C1086 ) C1076_=_C1088( C1076 C1088 ) C1076_=_C1089( C1076 C1089 ) C1076_=_C1090( C1076 C1090 ) C1076_=_C1091( C1076 C1091 ) C1076_=_C1092( C1076 C1092 ) \nC1076_=_C1093( C1076 C1093 ) C1076_=_C2261( C1076 C2261 ) C1076_=_C2268( C1076 C2268 ) C1076_=_C2279( C1076 C2279 ) C1078_=_C1079( C1078 C1079 ) C1078_=_C1080( C1078 C1080 ) \nC1078_=_C1081( C1078 C1081 ) C1078_=_C1082( C1078 C1082 ) C1078_=_C1083( C1078 C1083 ) C1078_=_C1084( C1078 C1084 ) C1078_=_C1085( C1078 C1085 ) C1078_=_C1086( C1078 C1086 ) \nC1078_=_C1088( C1078 C1088 ) C1078_=_C1089( C1078 C1089 ) C1078_=_C1090( C1078 C1090 ) C1078_=_C1091( C1078 C1091 ) C1078_=_C1092( C1078 C1092 ) C1078_=_C1093( C1078 C1093 ) \nC1078_=_C2330( C1078 C2330 ) C1078_=_C2492( C1078 C2492 ) C1078_=_C2493( C1078 C2493 ) C1078_=_C2502( C1078 C2502 ) C1079_=_C1080( C1079 C1080 ) C1079_=_C1081( C1079 C1081 ) \nC1079_=_C1082( C1079 C1082 ) C1079_=_C1083( C1079 C1083 ) C1079_=_C1084( C1079 C1084 ) C1079_=_C1085( C1079 C1085 ) C1079_=_C1086( C1079 C1086 ) C1079_=_C1088( C1079 C1088 ) \nC1079_=_C1089( C1079 C1089 ) C1079_=_C1090( C1079 C1090 ) C1079_=_C1091( C1079 C1091 ) C1079_=_C1092( C1079 C1092 ) C1079_=_C1093( C1079 C1093 ) C1079_=_C2675( C1079 C2675 ) \nC1079_=_C2678( C1079 C2678 ) C1079_=_C2679( C1079 C2679 ) C1080_=_C1081( C1080 C1081 ) C1080_=_C1082( C1080 C1082 ) C1080_=_C1083( C1080 C1083 ) C1080_=_C1084( C1080 C1084 ) \nC1080_=_C1085( C1080 C1085 ) C1080_=_C1086( C1080 C1086 ) C1080_=_C1088( C1080 C1088 ) C1080_=_C1089( C1080 C1089 ) C1080_=_C1090( C1080 C1090 ) C1080_=_C1091( C1080 C1091 ) \nC1080_=_C1092( C1080 C1092 ) C1080_=_C1093( C1080 C1093 ) C1080_=_C1180( C1080 C1180 ) C1080_=_C1482( C1080 C1482 ) C1080_=_C1527( C1080 C1527 ) C1080_=_C1945( C1080 C1945 ) \nC1080_=_C2012( C1080 C2012 ) C1080_=_C2201( C1080 C2201 ) C1080_=_C2660( C1080 C2660 ) C1080_=_C2675( C1080 C2675 ) C1080_=_C2813( C1080 C2813 ) C1080_=_C2851( C1080 C2851 ) \nC1080_=_C2852( C1080 C2852 ) C1080_=_C2856( C1080 C2856 ) C1080_=_C2857( C1080 C2857 ) C1080_=_C2858( C1080 C2858 ) C1080_=_C2859( C1080 C2859 ) C1080_=_C2860( C1080 C2860 ) \nC1081_=_C1082( C1081 C1082 ) C1081_=_C1083( C1081 C1083 ) C1081_=_C1084( C1081 C1084 ) C1081_=_C1085( C1081 C1085 ) C1081_=_C1086( C1081 C1086 ) C1081_=_C1088( C1081 C1088 ) \nC1081_=_C1089( C1081 C1089 ) C1081_=_C1090( C1081 C1090 ) C1081_=_C1091( C1081 C1091 ) C1081_=_C1092( C1081 C1092 ) C1081_=_C1093( C1081 C1093 ) C1081_=_C2333( C1081 C2333 ) \nC1081_=_C2953( C1081 C2953 ) C1081_=_C2955( C1081 C2955 ) C1081_=_C2963( C1081 C2963 ) C1082_=_C1083( C1082 C1083 ) C1082_=_C1084( C1082 C1084 ) C1082_=_C1085(</w:t>
      </w:r>
    </w:p>
    <w:p>
      <w:pPr>
        <w:pStyle w:val="PreformattedText"/>
        <w:bidi w:val="0"/>
        <w:spacing w:before="0" w:after="0"/>
        <w:jc w:val="left"/>
        <w:rPr/>
      </w:pPr>
      <w:r>
        <w:rPr/>
        <w:t xml:space="preserve"> </w:t>
      </w:r>
      <w:r>
        <w:rPr/>
        <w:t>C1082 C1085 ) \nC1082_=_C1086( C1082 C1086 ) C1082_=_C1088( C1082 C1088 ) C1082_=_C1089( C1082 C1089 ) C1082_=_C1090( C1082 C1090 ) C1082_=_C1091( C1082 C1091 ) C1082_=_C1092( C1082 C1092 ) \nC1082_=_C1093( C1082 C1093 ) C1082_=_C2851( C1082 C2851 ) C1082_=_C2994( C1082 C2994 ) C1082_=_C2996( C1082 C2996 ) C1083_=_C1084( C1083 C1084 ) C1083_=_C1085( C1083 C1085 ) \nC1083_=_C1086( C1083 C1086 ) C1083_=_C1088( C1083 C1088 ) C1083_=_C1089( C1083 C1089 ) C1083_=_C1090( C1083 C1090 ) C1083_=_C1091( C1083 C1091 ) C1083_=_C1092( C1083 C1092 ) \nC1083_=_C1093( C1083 C1093 ) C1084_=_C1085( C1084 C1085 ) C1084_=_C1086( C1084 C1086 ) C1084_=_C1088( C1084 C1088 ) C1084_=_C1089( C1084 C1089 ) C1084_=_C1090( C1084 C1090 ) \nC1084_=_C1091( C1084 C1091 ) C1084_=_C1092( C1084 C1092 ) C1084_=_C1093( C1084 C1093 ) C1084_=_C1350( C1084 C1350 ) C1084_=_C2335( C1084 C2335 ) C1084_=_C3088( C1084 C3088 ) \nC1084_=_C3094( C1084 C3094 ) C1085_=_C1086( C1085 C1086 ) C1085_=_C1088( C1085 C1088 ) C1085_=_C1089( C1085 C1089 ) C1085_=_C1090( C1085 C1090 ) C1085_=_C1091( C1085 C1091 ) \nC1085_=_C1092( C1085 C1092 ) C1085_=_C1093( C1085 C1093 ) C1085_=_C2837( C1085 C2837 ) C1086_=_C1088( C1086 C1088 ) C1086_=_C1089( C1086 C1089 ) C1086_=_C1090( C1086 C1090 ) \nC1086_=_C1091( C1086 C1091 ) C1086_=_C1092( C1086 C1092 ) C1086_=_C1093( C1086 C1093 ) C1086_=_C1182( C1086 C1182 ) C1086_=_C1485( C1086 C1485 ) C1086_=_C1533( C1086 C1533 ) \nC1086_=_C1948( C1086 C1948 ) C1086_=_C2038( C1086 C2038 ) C1086_=_C2203( C1086 C2203 ) C1086_=_C2492( C1086 C2492 ) C1086_=_C2678( C1086 C2678 ) C1086_=_C2934( C1086 C2934 ) \nC1086_=_C2994( C1086 C2994 ) C1086_=_C3238( C1086 C3238 ) C1086_=_C3241( C1086 C3241 ) C1086_=_C3242( C1086 C3242 ) C1086_=_C3243( C1086 C3243 ) C1088_=_C1089( C1088 C1089 ) \nC1088_=_C1090( C1088 C1090 ) C1088_=_C1091( C1088 C1091 ) C1088_=_C1092( C1088 C1092 ) C1088_=_C1093( C1088 C1093 ) C1088_=_C1534( C1088 C1534 ) C1088_=_C1949( C1088 C1949 ) \nC1088_=_C2017( C1088 C2017 ) C1088_=_C2074( C1088 C2074 ) C1088_=_C2095( C1088 C2095 ) C1088_=_C2205( C1088 C2205 ) C1088_=_C2338( C1088 C2338 ) C1088_=_C2452( C1088 C2452 ) \nC1088_=_C2679( C1088 C2679 ) C1088_=_C2996( C1088 C2996 ) C1088_=_C3052( C1088 C3052 ) C1088_=_C3111( C1088 C3111 ) C1088_=_C3352( C1088 C3352 ) C1088_=_C3353( C1088 C3353 ) \nC1088_=_C3354( C1088 C3354 ) C1088_=_C3355( C1088 C3355 ) C1088_=_C3356( C1088 C3356 ) C1088_=_C3357( C1088 C3357 ) C1088_=_C3358( C1088 C3358 ) C1089_=_C1090( C1089 C1090 ) \nC1089_=_C1091( C1089 C1091 ) C1089_=_C1092( C1089 C1092 ) C1089_=_C1093( C1089 C1093 ) C1090_=_C1091( C1090 C1091 ) C1090_=_C1092( C1090 C1092 ) C1090_=_C1093( C1090 C1093 ) \nC1090_=_C2510( C1090 C2510 ) C1091_=_C1092( C1091 C1092 ) C1091_=_C1093( C1091 C1093 ) C1092_=_C1093( C1092 C1093 ) C1092_=_C2345( C1092 C2345 ) C1092_=_C3267( C1092 C3267 ) \nC1092_=_C4077( C1092 C4077 ) C1093_=_C1144( C1093 C1144 ) C1093_=_C2259( C1093 C2259 ) C1093_=_C2521( C1093 C2521 ) C1093_=_C2932( C1093 C2932 ) C1095_=_C1102( C1095 C1102 ) \nC1095_=_C1106( C1095 C1106 ) C1095_=_C1109( C1095 C1109 ) C1095_=_C1172( C1095 C1172 ) C1095_=_C1339( C1095 C1339 ) C1095_=_C1340( C1095 C1340 ) C1095_=_C1341( C1095 C1341 ) \nC1095_=_C1342( C1095 C1342 ) C1095_=_C1343( C1095 C1343 ) C1095_=_C1348( C1095 C1348 ) C1095_=_C1350( C1095 C1350 ) C1095_=_C1351( C1095 C1351 ) C1095_=_C1353( C1095 C1353 ) \nC1095_=_C1355( C1095 C1355 ) C1095_=_C1356( C1095 C1356 ) C1095_=_C1357( C1095 C1357 ) C1095_=_C1358( C1095 C1358 ) C1095_=_C1359( C1095 C1359 ) C1095_=_C1360( C1095 C1360 ) \nC1102_=_C1106( C1102 C1106 ) C1102_=_C1109( C1102 C1109 ) C1102_=_C1175( C1102 C1175 ) C1102_=_C1240( C1102 C1240 ) C1102_=_C1636( C1102 C1636 ) C1102_=_C2157( C1102 C2157 ) \nC1102_=_C2239( C1102 C2239 ) C1102_=_C2240( C1102 C2240 ) C1102_=_C2245( C1102 C2245 ) C1102_=_C2246( C1102 C2246 ) C1102_=_C2247( C1102 C2247 ) C1102_=_C2248( C1102 C2248 ) \nC1102_=_C2250( C1102 C2250 ) C1102_=_C2251( C1102 C2251 ) C1102_=_C2254( C1102 C2254 ) C1102_=_C2255( C1102 C2255 ) C1102_=_C2256( C1102 C2256 ) C1102_=_C2257( C1102 C2257 ) \nC1102_=_C2258( C1102 C2258 ) C1102_=_C2259( C1102 C2259 ) C1102_=_C2260( C1102 C2260 ) C1106_=_C1109( C1106 C1109 ) C1106_=_C1228( C1106 C1228 ) C1106_=_C1641( C1106 C1641 ) \nC1106_=_C1813( C1106 C1813 ) C1106_=_C1987( C1106 C1987 ) C1106_=_C2164( C1106 C2164 ) C1106_=_C2246( C1106 C2246 ) C1106_=_C2909( C1106 C2909 ) C1106_=_C3125( C1106 C3125 ) \nC1106_=_C3126( C1106 C3126 ) C1106_=_C3127( C1106 C3127 ) C1106_=_C3128( C1106 C3128 ) C1106_=_C3130( C1106 C3130 ) C1106_=_C3131( C1106 C3131 ) C1106_=_C3132( C1106 C3132 ) \nC1106_=_C3133( C1106 C3133 ) C1106_=_C3134( C1106 C3134 ) C1106_=_C3135( C1106 C3135 ) C1106_=_C3136( C1106 C3136 ) C1106_=_C3137( C1106 C3137 ) C1106_=_C3138( C1106 C3138 ) \nC1109_=_C1556( C1109 C1556 ) C1109_=_C1600( C1109 C1600 ) C1109_=_C1646( C1109 C1646 ) C1109_=_C1772( C1109 C1772 ) C1109_=_C1885( C1109 C1885 ) C1109_=_C2097( C1109 C2097 ) \nC1109_=_C2169( C1109 C2169 ) C1109_=_C3128( C1109 C3128 ) C1109_=_C3209( C1109 C3209 ) C1109_=_C3510( C1109 C3510 ) C1109_=_C3539( C1109 C3539 ) C1109_=_C3540( C1109 C3540 ) \nC1109_=_C3541( C1109 C3541 ) C1109_=_C3542( C1109 C3542 ) C1109_=_C3543( C1109 C3543 ) C1109_=_C3544( C1109 C3544 ) C1109_=_C3545( C1109 C3545 ) C1109_=_C3546( C1109 C3546 ) \nC1109_=_C3547( C1109 C3547 ) C1121_=_C1122( C1121 C1122 ) C1121_=_C1123( C1121 C1123 ) C1121_=_C1125( C1121 C1125 ) C1121_=_C1126( C1121 C1126 ) C1121_=_C1127( C1121 C1127 ) \nC1121_=_C1128( C1121 C1128 ) C1121_=_C1130( C1121 C1130 ) C1121_=_C1132( C1121 C1132 ) C1121_=_C1133( C1121 C1133 ) C1121_=_C1135( C1121 C1135 ) C1121_=_C1136( C1121 C1136 ) \nC1121_=_C1138( C1121 C1138 ) C1121_=_C1139( C1121 C1139 ) C1121_=_C1140( C1121 C1140 ) C1121_=_C1142( C1121 C1142 ) C1121_=_C1143( C1121 C1143 ) C1121_=_C1144( C1121 C1144 ) \nC1121_=_C1145( C1121 C1145 ) C1121_=_C1146( C1121 C1146 ) C1121_=_C1450( C1121 C1450 ) C1121_=_C1545( C1121 C1545 ) C1121_=_C1548( C1121 C1548 ) C1121_=_C1554( C1121 C1554 ) \nC1121_=_C1556( C1121 C1556 ) C1121_=_C1560( C1121 C1560 ) C1122_=_C1123( C1122 C1123 ) C1122_=_C1125( C1122 C1125 ) C1122_=_C1126( C1122 C1126 ) C1122_=_C1127( C1122 C1127 ) \nC1122_=_C1128( C1122 C1128 ) C1122_=_C1130( C1122 C1130 ) C1122_=_C1132( C1122 C1132 ) C1122_=_C1133( C1122 C1133 ) C1122_=_C1135( C1122 C1135 ) C1122_=_C1136( C1122 C1136 ) \nC1122_=_C1138( C1122 C1138 ) C1122_=_C1139( C1122 C1139 ) C1122_=_C1140( C1122 C1140 ) C1122_=_C1142( C1122 C1142 ) C1122_=_C1143( C1122 C1143 ) C1122_=_C1144( C1122 C1144 ) \nC1122_=_C1145( C1122 C1145 ) C1122_=_C1146( C1122 C1146 ) C1123_=_C1125( C1123 C1125 ) C1123_=_C1126( C1123 C1126 ) C1123_=_C1127( C1123 C1127 ) C1123_=_C1128( C1123 C1128 ) \nC1123_=_C1130( C1123 C1130 ) C1123_=_C1132( C1123 C1132 ) C1123_=_C1133( C1123 C1133 ) C1123_=_C1135( C1123 C1135 ) C1123_=_C1136( C1123 C1136 ) C1123_=_C1138( C1123 C1138 ) \nC1123_=_C1139( C1123 C1139 ) C1123_=_C1140( C1123 C1140 ) C1123_=_C1142( C1123 C1142 ) C1123_=_C1143( C1123 C1143 ) C1123_=_C1144( C1123 C1144 ) C1123_=_C1145( C1123 C1145 ) \nC1123_=_C1146( C1123 C1146 ) C1123_=_C1452( C1123 C1452 ) C1123_=_C1761( C1123 C1761 ) C1123_=_C1766( C1123 C1766 ) C1123_=_C1770( C1123 C1770 ) C1123_=_C1772( C1123 C1772 ) \nC1123_=_C1774( C1123 C1774 ) C1125_=_C1126( C1125 C1126 ) C1125_=_C1127( C1125 C1127 ) C1125_=_C1128( C1125 C1128 ) C1125_=_C1130( C1125 C1130 ) C1125_=_C1132( C1125 C1132 ) \nC1125_=_C1133( C1125 C1133 ) C1125_=_C1135( C1125 C1135 ) C1125_=_C1136( C1125 C1136 ) C1125_=_C1138( C1125 C1138 ) C1125_=_C1139( C1125 C1139 ) C1125_=_C1140( C1125 C1140 ) \nC1125_=_C1142( C1125 C1142 ) C1125_=_C1143( C1125 C1143 ) C1125_=_C1144( C1125 C1144 ) C1125_=_C1145( C1125 C1145 ) C1125_=_C1146( C1125 C1146 ) C1125_=_C1455( C1125 C1455 ) \nC1125_=_C1920( C1125 C1920 ) C1125_=_C2091( C1125 C2091 ) C1125_=_C2092( C1125 C2092 ) C1125_=_C2094( C1125 C2094 ) C1125_=_C2095( C1125 C2095 ) C1125_=_C2097( C1125 C2097 ) \nC1125_=_C2099( C1125 C2099 ) C1126_=_C1127( C1126 C1127 ) C1126_=_C1128( C1126 C1128 ) C1126_=_C1130( C1126 C1130 ) C1126_=_C1132( C1126 C1132 ) C1126_=_C1133( C1126 C1133 ) \nC1126_=_C1135( C1126 C1135 ) C1126_=_C1136( C1126 C1136 ) C1126_=_C1138( C1126 C1138 ) C1126_=_C1139( C1126 C1139 ) C1126_=_C1140( C1126 C1140 ) C1126_=_C1142( C1126 C1142 ) \nC1126_=_C1143( C1126 C1143 ) C1126_=_C1144( C1126 C1144 ) C1126_=_C1145( C1126 C1145 ) C1126_=_C1146( C1126 C1146 ) C1126_=_C2349( C1126 C2349 ) C1126_=_C2351( C1126 C2351 ) \nC1126_=_C2360( C1126 C2360 ) C1126_=_C2361( C1126 C2361 ) C1126_=_C2365( C1126 C2365 ) C1126_=_C2367( C1126 C2367 ) C1127_=_C1128( C1127 C1128 ) C1127_=_C1130( C1127 C1130 ) \nC1127_=_C1132( C1127 C1132 ) C1127_=_C1133( C1127 C1133 ) C1127_=_C1135( C1127 C1135 ) C1127_=_C1136( C1127 C1136 ) C1127_=_C1138( C1127 C1138 ) C1127_=_C1139( C1127 C1139 ) \nC1127_=_C1140( C1127 C1140 ) C1127_=_C1142( C1127 C1142 ) C1127_=_C1143( C1127 C1143 ) C1127_=_C1144( C1127 C1144 ) C1127_=_C1145( C1127 C1145 ) C1127_=_C1146( C1127 C1146 ) \nC1127_=_C2448( C1127 C2448 ) C1127_=_C2452( C1127 C2452 ) C1127_=_C2456( C1127 C2456 ) C1127_=_C2457( C1127 C2457 ) C1128_=_C1130( C1128 C1130 ) C1128_=_C1132( C1128 C1132 ) \nC1128_=_C1133( C1128 C1133 ) C1128_=_C1135( C1128 C1135 ) C1128_=_C1136( C1128 C1136 ) C1128_=_C1138( C1128 C1138 ) C1128_=_C1139( C1128 C1139 ) C1128_=_C1140( C1128 C1140 ) \nC1128_=_C1142( C1128 C1142 ) C1128_=_C1143( C1128 C1143 ) C1128_=_C1144( C1128 C1144 ) C1128_=_C1145( C1128 C1145 ) C1128_=_C1146( C1128 C1146 ) C1128_=_C2239( C1128 C2239 ) \nC1128_=_C2408( C1128 C2408 ) C1128_=_C2465( C1128 C2465 ) C1128_=_C2476( C1128 C2476 ) C1130_=_C1132( C1130 C1132 ) C1130_=_C1133( C1130 C1133 ) C1130_=_C1135( C1130 C1135 ) \nC1130_=_C1136( C1130 C1136 ) C1130_=_C1138( C1130 C1138 ) C1130_=_C1139( C1130 C1139 ) C1130_=_C1140( C1130 C1140 ) C1130_=_C1142( C1130 C1142 ) C1130_=_C1143( C1130 C1143 ) \nC1130_=_C1144( C1130 C1144 )</w:t>
      </w:r>
    </w:p>
    <w:p>
      <w:pPr>
        <w:pStyle w:val="PreformattedText"/>
        <w:bidi w:val="0"/>
        <w:spacing w:before="0" w:after="0"/>
        <w:jc w:val="left"/>
        <w:rPr/>
      </w:pPr>
      <w:r>
        <w:rPr/>
        <w:t xml:space="preserve"> </w:t>
      </w:r>
      <w:r>
        <w:rPr/>
        <w:t>C1130_=_C1145( C1130 C1145 ) C1130_=_C1146( C1130 C1146 ) C1130_=_C2718( C1130 C2718 ) C1130_=_C2724( C1130 C2724 ) C1130_=_C2732( C1130 C2732 ) \nC1132_=_C1133( C1132 C1133 ) C1132_=_C1135( C1132 C1135 ) C1132_=_C1136( C1132 C1136 ) C1132_=_C1138( C1132 C1138 ) C1132_=_C1139( C1132 C1139 ) C1132_=_C1140( C1132 C1140 ) \nC1132_=_C1142( C1132 C1142 ) C1132_=_C1143( C1132 C1143 ) C1132_=_C1144( C1132 C1144 ) C1132_=_C1145( C1132 C1145 ) C1132_=_C1146( C1132 C1146 ) C1132_=_C2921( C1132 C2921 ) \nC1133_=_C1135( C1133 C1135 ) C1133_=_C1136( C1133 C1136 ) C1133_=_C1138( C1133 C1138 ) C1133_=_C1139( C1133 C1139 ) C1133_=_C1140( C1133 C1140 ) C1133_=_C1142( C1133 C1142 ) \nC1133_=_C1143( C1133 C1143 ) C1133_=_C1144( C1133 C1144 ) C1133_=_C1145( C1133 C1145 ) C1133_=_C1146( C1133 C1146 ) C1135_=_C1136( C1135 C1136 ) C1135_=_C1138( C1135 C1138 ) \nC1135_=_C1139( C1135 C1139 ) C1135_=_C1140( C1135 C1140 ) C1135_=_C1142( C1135 C1142 ) C1135_=_C1143( C1135 C1143 ) C1135_=_C1144( C1135 C1144 ) C1135_=_C1145( C1135 C1145 ) \nC1135_=_C1146( C1135 C1146 ) C1135_=_C2414( C1135 C2414 ) C1135_=_C2923( C1135 C2923 ) C1135_=_C3126( C1135 C3126 ) C1136_=_C1138( C1136 C1138 ) C1136_=_C1139( C1136 C1139 ) \nC1136_=_C1140( C1136 C1140 ) C1136_=_C1142( C1136 C1142 ) C1136_=_C1143( C1136 C1143 ) C1136_=_C1144( C1136 C1144 ) C1136_=_C1145( C1136 C1145 ) C1136_=_C1146( C1136 C1146 ) \nC1136_=_C1926( C1136 C1926 ) C1136_=_C3285( C1136 C3285 ) C1138_=_C1139( C1138 C1139 ) C1138_=_C1140( C1138 C1140 ) C1138_=_C1142( C1138 C1142 ) C1138_=_C1143( C1138 C1143 ) \nC1138_=_C1144( C1138 C1144 ) C1138_=_C1145( C1138 C1145 ) C1138_=_C1146( C1138 C1146 ) C1138_=_C1929( C1138 C1929 ) C1138_=_C2925( C1138 C2925 ) C1138_=_C3550( C1138 C3550 ) \nC1138_=_C3552( C1138 C3552 ) C1139_=_C1140( C1139 C1140 ) C1139_=_C1142( C1139 C1142 ) C1139_=_C1143( C1139 C1143 ) C1139_=_C1144( C1139 C1144 ) C1139_=_C1145( C1139 C1145 ) \nC1139_=_C1146( C1139 C1146 ) C1140_=_C1142( C1140 C1142 ) C1140_=_C1143( C1140 C1143 ) C1140_=_C1144( C1140 C1144 ) C1140_=_C1145( C1140 C1145 ) C1140_=_C1146( C1140 C1146 ) \nC1142_=_C1143( C1142 C1143 ) C1142_=_C1144( C1142 C1144 ) C1142_=_C1145( C1142 C1145 ) C1142_=_C1146( C1142 C1146 ) C1142_=_C2847( C1142 C2847 ) C1143_=_C1144( C1143 C1144 ) \nC1143_=_C1145( C1143 C1145 ) C1143_=_C1146( C1143 C1146 ) C1143_=_C1472( C1143 C1472 ) C1143_=_C1935( C1143 C1935 ) C1143_=_C2657( C1143 C2657 ) C1143_=_C3294( C1143 C3294 ) \nC1143_=_C3546( C1143 C3546 ) C1143_=_C3814( C1143 C3814 ) C1143_=_C3971( C1143 C3971 ) C1144_=_C1145( C1144 C1145 ) C1144_=_C1146( C1144 C1146 ) C1144_=_C2259( C1144 C2259 ) \nC1144_=_C2521( C1144 C2521 ) C1144_=_C2932( C1144 C2932 ) C1145_=_C1146( C1145 C1146 ) C1146_=_C3932( C1146 C3932 ) C1172_=_C1175( C1172 C1175 ) C1172_=_C1178( C1172 C1178 ) \nC1172_=_C1179( C1172 C1179 ) C1172_=_C1180( C1172 C1180 ) C1172_=_C1181( C1172 C1181 ) C1172_=_C1182( C1172 C1182 ) C1172_=_C1186( C1172 C1186 ) C1172_=_C1339( C1172 C1339 ) \nC1172_=_C1340( C1172 C1340 ) C1172_=_C1341( C1172 C1341 ) C1172_=_C1342( C1172 C1342 ) C1172_=_C1343( C1172 C1343 ) C1172_=_C1348( C1172 C1348 ) C1172_=_C1350( C1172 C1350 ) \nC1172_=_C1351( C1172 C1351 ) C1172_=_C1353( C1172 C1353 ) C1172_=_C1355( C1172 C1355 ) C1172_=_C1356( C1172 C1356 ) C1172_=_C1357( C1172 C1357 ) C1172_=_C1358( C1172 C1358 ) \nC1172_=_C1359( C1172 C1359 ) C1172_=_C1360( C1172 C1360 ) C1175_=_C1178( C1175 C1178 ) C1175_=_C1179( C1175 C1179 ) C1175_=_C1180( C1175 C1180 ) C1175_=_C1181( C1175 C1181 ) \nC1175_=_C1182( C1175 C1182 ) C1175_=_C1186( C1175 C1186 ) C1175_=_C1240( C1175 C1240 ) C1175_=_C1636( C1175 C1636 ) C1175_=_C2157( C1175 C2157 ) C1175_=_C2239( C1175 C2239 ) \nC1175_=_C2240( C1175 C2240 ) C1175_=_C2245( C1175 C2245 ) C1175_=_C2246( C1175 C2246 ) C1175_=_C2247( C1175 C2247 ) C1175_=_C2248( C1175 C2248 ) C1175_=_C2250( C1175 C2250 ) \nC1175_=_C2251( C1175 C2251 ) C1175_=_C2254( C1175 C2254 ) C1175_=_C2255( C1175 C2255 ) C1175_=_C2256( C1175 C2256 ) C1175_=_C2257( C1175 C2257 ) C1175_=_C2258( C1175 C2258 ) \nC1175_=_C2259( C1175 C2259 ) C1175_=_C2260( C1175 C2260 ) C1178_=_C1179( C1178 C1179 ) C1178_=_C1180( C1178 C1180 ) C1178_=_C1181( C1178 C1181 ) C1178_=_C1182( C1178 C1182 ) \nC1178_=_C1186( C1178 C1186 ) C1178_=_C1548( C1178 C1548 ) C1178_=_C1766( C1178 C1766 ) C1178_=_C2092( C1178 C2092 ) C1178_=_C2655( C1178 C2655 ) C1178_=_C2656( C1178 C2656 ) \nC1178_=_C2657( C1178 C2657 ) C1179_=_C1180( C1179 C1180 ) C1179_=_C1181( C1179 C1181 ) C1179_=_C1182( C1179 C1182 ) C1179_=_C1186( C1179 C1186 ) C1179_=_C2219( C1179 C2219 ) \nC1179_=_C2284( C1179 C2284 ) C1179_=_C2387( C1179 C2387 ) C1179_=_C2524( C1179 C2524 ) C1179_=_C2812( C1179 C2812 ) C1179_=_C2834( C1179 C2834 ) C1179_=_C2836( C1179 C2836 ) \nC1179_=_C2837( C1179 C2837 ) C1179_=_C2839( C1179 C2839 ) C1179_=_C2840( C1179 C2840 ) C1179_=_C2841( C1179 C2841 ) C1179_=_C2842( C1179 C2842 ) C1179_=_C2843( C1179 C2843 ) \nC1179_=_C2845( C1179 C2845 ) C1179_=_C2846( C1179 C2846 ) C1179_=_C2847( C1179 C2847 ) C1179_=_C2848( C1179 C2848 ) C1179_=_C2849( C1179 C2849 ) C1180_=_C1181( C1180 C1181 ) \nC1180_=_C1182( C1180 C1182 ) C1180_=_C1186( C1180 C1186 ) C1180_=_C1482( C1180 C1482 ) C1180_=_C1527( C1180 C1527 ) C1180_=_C1945( C1180 C1945 ) C1180_=_C2012( C1180 C2012 ) \nC1180_=_C2201( C1180 C2201 ) C1180_=_C2660( C1180 C2660 ) C1180_=_C2675( C1180 C2675 ) C1180_=_C2813( C1180 C2813 ) C1180_=_C2851( C1180 C2851 ) C1180_=_C2852( C1180 C2852 ) \nC1180_=_C2856( C1180 C2856 ) C1180_=_C2857( C1180 C2857 ) C1180_=_C2858( C1180 C2858 ) C1180_=_C2859( C1180 C2859 ) C1180_=_C2860( C1180 C2860 ) C1181_=_C1182( C1181 C1182 ) \nC1181_=_C1186( C1181 C1186 ) C1181_=_C2349( C1181 C2349 ) C1181_=_C2369( C1181 C2369 ) C1181_=_C2389( C1181 C2389 ) C1181_=_C2448( C1181 C2448 ) C1181_=_C2718( C1181 C2718 ) \nC1181_=_C2921( C1181 C2921 ) C1181_=_C2923( C1181 C2923 ) C1181_=_C2924( C1181 C2924 ) C1181_=_C2925( C1181 C2925 ) C1181_=_C2927( C1181 C2927 ) C1181_=_C2928( C1181 C2928 ) \nC1181_=_C2929( C1181 C2929 ) C1181_=_C2930( C1181 C2930 ) C1181_=_C2931( C1181 C2931 ) C1181_=_C2932( C1181 C2932 ) C1181_=_C2933( C1181 C2933 ) C1182_=_C1186( C1182 C1186 ) \nC1182_=_C1485( C1182 C1485 ) C1182_=_C1533( C1182 C1533 ) C1182_=_C1948( C1182 C1948 ) C1182_=_C2038( C1182 C2038 ) C1182_=_C2203( C1182 C2203 ) C1182_=_C2492( C1182 C2492 ) \nC1182_=_C2678( C1182 C2678 ) C1182_=_C2934( C1182 C2934 ) C1182_=_C2994( C1182 C2994 ) C1182_=_C3238( C1182 C3238 ) C1182_=_C3241( C1182 C3241 ) C1182_=_C3242( C1182 C3242 ) \nC1182_=_C3243( C1182 C3243 ) C1186_=_C1253( C1186 C1253 ) C1186_=_C1444( C1186 C1444 ) C1186_=_C2532( C1186 C2532 ) C1186_=_C2541( C1186 C2541 ) C1186_=_C2579( C1186 C2579 ) \nC1186_=_C2743( C1186 C2743 ) C1186_=_C2764( C1186 C2764 ) C1186_=_C3055( C1186 C3055 ) C1186_=_C3598( C1186 C3598 ) C1186_=_C3629( C1186 C3629 ) C1186_=_C3652( C1186 C3652 ) \nC1186_=_C3653( C1186 C3653 ) C1186_=_C3654( C1186 C3654 ) C1186_=_C3655( C1186 C3655 ) C1186_=_C3656( C1186 C3656 ) C1196_=_C1208( C1196 C1208 ) C1196_=_C1450( C1196 C1450 ) \nC1196_=_C1451( C1196 C1451 ) C1196_=_C1452( C1196 C1452 ) C1196_=_C1453( C1196 C1453 ) C1196_=_C1455( C1196 C1455 ) C1196_=_C1456( C1196 C1456 ) C1196_=_C1458( C1196 C1458 ) \nC1196_=_C1459( C1196 C1459 ) C1196_=_C1460( C1196 C1460 ) C1196_=_C1461( C1196 C1461 ) C1196_=_C1463( C1196 C1463 ) C1196_=_C1465( C1196 C1465 ) C1196_=_C1467( C1196 C1467 ) \nC1196_=_C1468( C1196 C1468 ) C1196_=_C1469( C1196 C1469 ) C1196_=_C1470( C1196 C1470 ) C1196_=_C1471( C1196 C1471 ) C1196_=_C1472( C1196 C1472 ) C1196_=_C1473( C1196 C1473 ) \nC1196_=_C1474( C1196 C1474 ) C1208_=_C1277( C1208 C1277 ) C1208_=_C1554( C1208 C1554 ) C1208_=_C1619( C1208 C1619 ) C1208_=_C1743( C1208 C1743 ) C1208_=_C1770( C1208 C1770 ) \nC1208_=_C2094( C1208 C2094 ) C1208_=_C2204( C1208 C2204 ) C1208_=_C2371( C1208 C2371 ) C1208_=_C2596( C1208 C2596 ) C1208_=_C3285( C1208 C3285 ) C1208_=_C3286( C1208 C3286 ) \nC1208_=_C3287( C1208 C3287 ) C1208_=_C3289( C1208 C3289 ) C1208_=_C3291( C1208 C3291 ) C1208_=_C3292( C1208 C3292 ) C1208_=_C3293( C1208 C3293 ) C1208_=_C3294( C1208 C3294 ) \nC1208_=_C3295( C1208 C3295 ) C1224_=_C1228( C1224 C1228 ) C1224_=_C1412( C1224 C1412 ) C1224_=_C2408( C1224 C2408 ) C1224_=_C2410( C1224 C2410 ) C1224_=_C2411( C1224 C2411 ) \nC1224_=_C2413( C1224 C2413 ) C1224_=_C2414( C1224 C2414 ) C1224_=_C2416( C1224 C2416 ) C1224_=_C2417( C1224 C2417 ) C1224_=_C2418( C1224 C2418 ) C1224_=_C2419( C1224 C2419 ) \nC1224_=_C2420( C1224 C2420 ) C1224_=_C2421( C1224 C2421 ) C1224_=_C2423( C1224 C2423 ) C1224_=_C2425( C1224 C2425 ) C1224_=_C2426( C1224 C2426 ) C1224_=_C2427( C1224 C2427 ) \nC1224_=_C2428( C1224 C2428 ) C1228_=_C1641( C1228 C1641 ) C1228_=_C1813( C1228 C1813 ) C1228_=_C1987( C1228 C1987 ) C1228_=_C2164( C1228 C2164 ) C1228_=_C2246( C1228 C2246 ) \nC1228_=_C2909( C1228 C2909 ) C1228_=_C3125( C1228 C3125 ) C1228_=_C3126( C1228 C3126 ) C1228_=_C3127( C1228 C3127 ) C1228_=_C3128( C1228 C3128 ) C1228_=_C3130( C1228 C3130 ) \nC1228_=_C3131( C1228 C3131 ) C1228_=_C3132( C1228 C3132 ) C1228_=_C3133( C1228 C3133 ) C1228_=_C3134( C1228 C3134 ) C1228_=_C3135( C1228 C3135 ) C1228_=_C3136( C1228 C3136 ) \nC1228_=_C3137( C1228 C3137 ) C1228_=_C3138( C1228 C3138 ) C1240_=_C1243( C1240 C1243 ) C1240_=_C1249( C1240 C1249 ) C1240_=_C1253( C1240 C1253 ) C1240_=_C1255( C1240 C1255 ) \nC1240_=_C1259( C1240 C1259 ) C1240_=_C1262( C1240 C1262 ) C1240_=_C1264( C1240 C1264 ) C1240_=_C1636( C1240 C1636 ) C1240_=_C2157( C1240 C2157 ) C1240_=_C2239( C1240 C2239 ) \nC1240_=_C2240( C1240 C2240 ) C1240_=_C2245( C1240 C2245 ) C1240_=_C2246( C1240 C2246 ) C1240_=_C2247( C1240 C2247 ) C1240_=_C2248( C1240 C2248 ) C1240_=_C2250( C1240 C2250 ) \nC1240_=_C2251( C1240 C2251 ) C1240_=_C2254( C1240 C2254 ) C1240_=_C2255( C1240 C2255 ) C1240_=_C2256( C1240 C2256 ) C1240_=_C2257( C1240 C2257 ) C1240_=_C2258( C1240 C2258 ) \nC1240_=_C2259( C1240 C2259 ) C1240_=_C2260( C1240 C2260 ) C1243_=_C1249(</w:t>
      </w:r>
    </w:p>
    <w:p>
      <w:pPr>
        <w:pStyle w:val="PreformattedText"/>
        <w:bidi w:val="0"/>
        <w:spacing w:before="0" w:after="0"/>
        <w:jc w:val="left"/>
        <w:rPr/>
      </w:pPr>
      <w:r>
        <w:rPr/>
        <w:t xml:space="preserve"> </w:t>
      </w:r>
      <w:r>
        <w:rPr/>
        <w:t>C1243 C1249 ) C1243_=_C1253( C1243 C1253 ) C1243_=_C1255( C1243 C1255 ) C1243_=_C1259( C1243 C1259 ) \nC1243_=_C1262( C1243 C1262 ) C1243_=_C1264( C1243 C1264 ) C1243_=_C1479( C1243 C1479 ) C1243_=_C2140( C1243 C2140 ) C1243_=_C2240( C1243 C2240 ) C1243_=_C2465( C1243 C2465 ) \nC1243_=_C2504( C1243 C2504 ) C1243_=_C2505( C1243 C2505 ) C1243_=_C2506( C1243 C2506 ) C1243_=_C2507( C1243 C2507 ) C1243_=_C2508( C1243 C2508 ) C1243_=_C2510( C1243 C2510 ) \nC1243_=_C2511( C1243 C2511 ) C1243_=_C2512( C1243 C2512 ) C1243_=_C2513( C1243 C2513 ) C1243_=_C2515( C1243 C2515 ) C1243_=_C2517( C1243 C2517 ) C1243_=_C2518( C1243 C2518 ) \nC1243_=_C2519( C1243 C2519 ) C1243_=_C2520( C1243 C2520 ) C1243_=_C2521( C1243 C2521 ) C1243_=_C2522( C1243 C2522 ) C1249_=_C1253( C1249 C1253 ) C1249_=_C1255( C1249 C1255 ) \nC1249_=_C1259( C1249 C1259 ) C1249_=_C1262( C1249 C1262 ) C1249_=_C1264( C1249 C1264 ) C1249_=_C1390( C1249 C1390 ) C1249_=_C2141( C1249 C2141 ) C1249_=_C2167( C1249 C2167 ) \nC1249_=_C2186( C1249 C2186 ) C1249_=_C2268( C1249 C2268 ) C1249_=_C2351( C1249 C2351 ) C1249_=_C2493( C1249 C2493 ) C1249_=_C2953( C1249 C2953 ) C1249_=_C3088( C1249 C3088 ) \nC1249_=_C3258( C1249 C3258 ) C1249_=_C3259( C1249 C3259 ) C1249_=_C3260( C1249 C3260 ) C1249_=_C3261( C1249 C3261 ) C1249_=_C3262( C1249 C3262 ) C1249_=_C3265( C1249 C3265 ) \nC1249_=_C3266( C1249 C3266 ) C1249_=_C3267( C1249 C3267 ) C1249_=_C3270( C1249 C3270 ) C1253_=_C1255( C1253 C1255 ) C1253_=_C1259( C1253 C1259 ) C1253_=_C1262( C1253 C1262 ) \nC1253_=_C1264( C1253 C1264 ) C1253_=_C1444( C1253 C1444 ) C1253_=_C2532( C1253 C2532 ) C1253_=_C2541( C1253 C2541 ) C1253_=_C2579( C1253 C2579 ) C1253_=_C2743( C1253 C2743 ) \nC1253_=_C2764( C1253 C2764 ) C1253_=_C3055( C1253 C3055 ) C1253_=_C3598( C1253 C3598 ) C1253_=_C3629( C1253 C3629 ) C1253_=_C3652( C1253 C3652 ) C1253_=_C3653( C1253 C3653 ) \nC1253_=_C3654( C1253 C3654 ) C1253_=_C3655( C1253 C3655 ) C1253_=_C3656( C1253 C3656 ) C1255_=_C1259( C1255 C1259 ) C1255_=_C1262( C1255 C1262 ) C1255_=_C1264( C1255 C1264 ) \nC1255_=_C2021( C1255 C2021 ) C1255_=_C2075( C1255 C2075 ) C1255_=_C2360( C1255 C2360 ) C1255_=_C2456( C1255 C2456 ) C1255_=_C2724( C1255 C2724 ) C1255_=_C3056( C1255 C3056 ) \nC1255_=_C3114( C1255 C3114 ) C1255_=_C3353( C1255 C3353 ) C1255_=_C3490( C1255 C3490 ) C1255_=_C3728( C1255 C3728 ) C1255_=_C3751( C1255 C3751 ) C1255_=_C3753( C1255 C3753 ) \nC1255_=_C3755( C1255 C3755 ) C1255_=_C3756( C1255 C3756 ) C1255_=_C3759( C1255 C3759 ) C1259_=_C1262( C1259 C1262 ) C1259_=_C1264( C1259 C1264 ) C1259_=_C1579( C1259 C1579 ) \nC1259_=_C1706( C1259 C1706 ) C1259_=_C2361( C1259 C2361 ) C1259_=_C2641( C1259 C2641 ) C1259_=_C2786( C1259 C2786 ) C1259_=_C2886( C1259 C2886 ) C1259_=_C3099( C1259 C3099 ) \nC1259_=_C3346( C1259 C3346 ) C1259_=_C3493( C1259 C3493 ) C1259_=_C3697( C1259 C3697 ) C1259_=_C3850( C1259 C3850 ) C1259_=_C3897( C1259 C3897 ) C1259_=_C3927( C1259 C3927 ) \nC1259_=_C3928( C1259 C3928 ) C1259_=_C3930( C1259 C3930 ) C1259_=_C3932( C1259 C3932 ) C1262_=_C1264( C1262 C1264 ) C1262_=_C1936( C1262 C1936 ) C1262_=_C2137( C1262 C2137 ) \nC1262_=_C2365( C1262 C2365 ) C1262_=_C2732( C1262 C2732 ) C1262_=_C3465( C1262 C3465 ) C1262_=_C3498( C1262 C3498 ) C1262_=_C3550( C1262 C3550 ) C1262_=_C3737( C1262 C3737 ) \nC1262_=_C3772( C1262 C3772 ) C1262_=_C3913( C1262 C3913 ) C1262_=_C3957( C1262 C3957 ) C1262_=_C4010( C1262 C4010 ) C1262_=_C4038( C1262 C4038 ) C1264_=_C1937( C1264 C1937 ) \nC1264_=_C2138( C1264 C2138 ) C1264_=_C2175( C1264 C2175 ) C1264_=_C2195( C1264 C2195 ) C1264_=_C2279( C1264 C2279 ) C1264_=_C2367( C1264 C2367 ) C1264_=_C2502( C1264 C2502 ) \nC1264_=_C2963( C1264 C2963 ) C1264_=_C3094( C1264 C3094 ) C1264_=_C3467( C1264 C3467 ) C1264_=_C3499( C1264 C3499 ) C1264_=_C3552( C1264 C3552 ) C1264_=_C3774( C1264 C3774 ) \nC1264_=_C4011( C1264 C4011 ) C1264_=_C4039( C1264 C4039 ) C1264_=_C4077( C1264 C4077 ) C1277_=_C1554( C1277 C1554 ) C1277_=_C1619( C1277 C1619 ) C1277_=_C1743( C1277 C1743 ) \nC1277_=_C1770( C1277 C1770 ) C1277_=_C2094( C1277 C2094 ) C1277_=_C2204( C1277 C2204 ) C1277_=_C2371( C1277 C2371 ) C1277_=_C2596( C1277 C2596 ) C1277_=_C3285( C1277 C3285 ) \nC1277_=_C3286( C1277 C3286 ) C1277_=_C3287( C1277 C3287 ) C1277_=_C3289( C1277 C3289 ) C1277_=_C3291( C1277 C3291 ) C1277_=_C3292( C1277 C3292 ) C1277_=_C3293( C1277 C3293 ) \nC1277_=_C3294( C1277 C3294 ) C1277_=_C3295( C1277 C3295 ) C1339_=_C1340( C1339 C1340 ) C1339_=_C1341( C1339 C1341 ) C1339_=_C1342( C1339 C1342 ) C1339_=_C1343( C1339 C1343 ) \nC1339_=_C1348( C1339 C1348 ) C1339_=_C1350( C1339 C1350 ) C1339_=_C1351( C1339 C1351 ) C1339_=_C1353( C1339 C1353 ) C1339_=_C1355( C1339 C1355 ) C1339_=_C1356( C1339 C1356 ) \nC1339_=_C1357( C1339 C1357 ) C1339_=_C1358( C1339 C1358 ) C1339_=_C1359( C1339 C1359 ) C1339_=_C1360( C1339 C1360 ) C1339_=_C1444( C1339 C1444 ) C1340_=_C1341( C1340 C1341 ) \nC1340_=_C1342( C1340 C1342 ) C1340_=_C1343( C1340 C1343 ) C1340_=_C1348( C1340 C1348 ) C1340_=_C1350( C1340 C1350 ) C1340_=_C1351( C1340 C1351 ) C1340_=_C1353( C1340 C1353 ) \nC1340_=_C1355( C1340 C1355 ) C1340_=_C1356( C1340 C1356 ) C1340_=_C1357( C1340 C1357 ) C1340_=_C1358( C1340 C1358 ) C1340_=_C1359( C1340 C1359 ) C1340_=_C1360( C1340 C1360 ) \nC1340_=_C1527( C1340 C1527 ) C1340_=_C1533( C1340 C1533 ) C1340_=_C1534( C1340 C1534 ) C1341_=_C1342( C1341 C1342 ) C1341_=_C1343( C1341 C1343 ) C1341_=_C1348( C1341 C1348 ) \nC1341_=_C1350( C1341 C1350 ) C1341_=_C1351( C1341 C1351 ) C1341_=_C1353( C1341 C1353 ) C1341_=_C1355( C1341 C1355 ) C1341_=_C1356( C1341 C1356 ) C1341_=_C1357( C1341 C1357 ) \nC1341_=_C1358( C1341 C1358 ) C1341_=_C1359( C1341 C1359 ) C1341_=_C1360( C1341 C1360 ) C1341_=_C1619( C1341 C1619 ) C1342_=_C1343( C1342 C1343 ) C1342_=_C1348( C1342 C1348 ) \nC1342_=_C1350( C1342 C1350 ) C1342_=_C1351( C1342 C1351 ) C1342_=_C1353( C1342 C1353 ) C1342_=_C1355( C1342 C1355 ) C1342_=_C1356( C1342 C1356 ) C1342_=_C1357( C1342 C1357 ) \nC1342_=_C1358( C1342 C1358 ) C1342_=_C1359( C1342 C1359 ) C1342_=_C1360( C1342 C1360 ) C1342_=_C1958( C1342 C1958 ) C1342_=_C1959( C1342 C1959 ) C1342_=_C1962( C1342 C1962 ) \nC1342_=_C1963( C1342 C1963 ) C1342_=_C1964( C1342 C1964 ) C1342_=_C1965( C1342 C1965 ) C1342_=_C1966( C1342 C1966 ) C1342_=_C1967( C1342 C1967 ) C1342_=_C1969( C1342 C1969 ) \nC1342_=_C1970( C1342 C1970 ) C1342_=_C1971( C1342 C1971 ) C1342_=_C1972( C1342 C1972 ) C1342_=_C1974( C1342 C1974 ) C1342_=_C1975( C1342 C1975 ) C1342_=_C1977( C1342 C1977 ) \nC1342_=_C1978( C1342 C1978 ) C1342_=_C1979( C1342 C1979 ) C1342_=_C1980( C1342 C1980 ) C1342_=_C1981( C1342 C1981 ) C1343_=_C1348( C1343 C1348 ) C1343_=_C1350( C1343 C1350 ) \nC1343_=_C1351( C1343 C1351 ) C1343_=_C1353( C1343 C1353 ) C1343_=_C1355( C1343 C1355 ) C1343_=_C1356( C1343 C1356 ) C1343_=_C1357( C1343 C1357 ) C1343_=_C1358( C1343 C1358 ) \nC1343_=_C1359( C1343 C1359 ) C1343_=_C1360( C1343 C1360 ) C1343_=_C1958( C1343 C1958 ) C1343_=_C2060( C1343 C2060 ) C1348_=_C1350( C1348 C1350 ) C1348_=_C1351( C1348 C1351 ) \nC1348_=_C1353( C1348 C1353 ) C1348_=_C1355( C1348 C1355 ) C1348_=_C1356( C1348 C1356 ) C1348_=_C1357( C1348 C1357 ) C1348_=_C1358( C1348 C1358 ) C1348_=_C1359( C1348 C1359 ) \nC1348_=_C1360( C1348 C1360 ) C1348_=_C2909( C1348 C2909 ) C1348_=_C2910( C1348 C2910 ) C1348_=_C2912( C1348 C2912 ) C1348_=_C2917( C1348 C2917 ) C1350_=_C1351( C1350 C1351 ) \nC1350_=_C1353( C1350 C1353 ) C1350_=_C1355( C1350 C1355 ) C1350_=_C1356( C1350 C1356 ) C1350_=_C1357( C1350 C1357 ) C1350_=_C1358( C1350 C1358 ) C1350_=_C1359( C1350 C1359 ) \nC1350_=_C1360( C1350 C1360 ) C1350_=_C2335( C1350 C2335 ) C1350_=_C3088( C1350 C3088 ) C1350_=_C3094( C1350 C3094 ) C1351_=_C1353( C1351 C1353 ) C1351_=_C1355( C1351 C1355 ) \nC1351_=_C1356( C1351 C1356 ) C1351_=_C1357( C1351 C1357 ) C1351_=_C1358( C1351 C1358 ) C1351_=_C1359( C1351 C1359 ) C1351_=_C1360( C1351 C1360 ) C1351_=_C1964( C1351 C1964 ) \nC1353_=_C1355( C1353 C1355 ) C1353_=_C1356( C1353 C1356 ) C1353_=_C1357( C1353 C1357 ) C1353_=_C1358( C1353 C1358 ) C1353_=_C1359( C1353 C1359 ) C1353_=_C1360( C1353 C1360 ) \nC1353_=_C1967( C1353 C1967 ) C1355_=_C1356( C1355 C1356 ) C1355_=_C1357( C1355 C1357 ) C1355_=_C1358( C1355 C1358 ) C1355_=_C1359( C1355 C1359 ) C1355_=_C1360( C1355 C1360 ) \nC1356_=_C1357( C1356 C1357 ) C1356_=_C1358( C1356 C1358 ) C1356_=_C1359( C1356 C1359 ) C1356_=_C1360( C1356 C1360 ) C1356_=_C1933( C1356 C1933 ) C1356_=_C1974( C1356 C1974 ) \nC1356_=_C3542( C1356 C3542 ) C1357_=_C1358( C1357 C1358 ) C1357_=_C1359( C1357 C1359 ) C1357_=_C1360( C1357 C1360 ) C1357_=_C1977( C1357 C1977 ) C1358_=_C1359( C1358 C1359 ) \nC1358_=_C1360( C1358 C1360 ) C1358_=_C1978( C1358 C1978 ) C1358_=_C2344( C1358 C2344 ) C1358_=_C3615( C1358 C3615 ) C1359_=_C1360( C1359 C1360 ) C1359_=_C1470( C1359 C1470 ) \nC1359_=_C2258( C1359 C2258 ) C1359_=_C2656( C1359 C2656 ) C1359_=_C2849( C1359 C2849 ) C1359_=_C2859( C1359 C2859 ) C1359_=_C2931( C1359 C2931 ) C1359_=_C3242( C1359 C3242 ) \nC1359_=_C3293( C1359 C3293 ) C1359_=_C3655( C1359 C3655 ) C1360_=_C1981( C1360 C1981 ) C1384_=_C1390( C1384 C1390 ) C1384_=_C1545( C1384 C1545 ) C1384_=_C1761( C1384 C1761 ) \nC1384_=_C1781( C1384 C1781 ) C1384_=_C1854( C1384 C1854 ) C1384_=_C1919( C1384 C1919 ) C1384_=_C1920( C1384 C1920 ) C1384_=_C1921( C1384 C1921 ) C1384_=_C1922( C1384 C1922 ) \nC1384_=_C1924( C1384 C1924 ) C1384_=_C1926( C1384 C1926 ) C1384_=_C1927( C1384 C1927 ) C1384_=_C1929( C1384 C1929 ) C1384_=_C1930( C1384 C1930 ) C1384_=_C1931( C1384 C1931 ) \nC1384_=_C1933( C1384 C1933 ) C1384_=_C1934( C1384 C1934 ) C1384_=_C1935( C1384 C1935 ) C1384_=_C1936( C1384 C1936 ) C1384_=_C1937( C1384 C1937 ) C1390_=_C2141( C1390 C2141 ) \nC1390_=_C2167( C1390 C2167 ) C1390_=_C2186( C1390 C2186 ) C1390_=_C2268( C1390 C2268 ) C1390_=_C2351( C1390 C2351 ) C1390_=_C2493( C1390 C2493 ) C1390_=_C2953( C1390 C2953 ) \nC1390_=_C3088( C1390 C3088 ) C1390_=_C3258( C1390 C3258 ) C1390_=_C3259( C1390 C3259 ) C1390_=_C3260( C1390 C3260 ) C1390_=_C3261(</w:t>
      </w:r>
    </w:p>
    <w:p>
      <w:pPr>
        <w:pStyle w:val="PreformattedText"/>
        <w:bidi w:val="0"/>
        <w:spacing w:before="0" w:after="0"/>
        <w:jc w:val="left"/>
        <w:rPr/>
      </w:pPr>
      <w:r>
        <w:rPr/>
        <w:t xml:space="preserve"> </w:t>
      </w:r>
      <w:r>
        <w:rPr/>
        <w:t>C1390 C3261 ) C1390_=_C3262( C1390 C3262 ) \nC1390_=_C3265( C1390 C3265 ) C1390_=_C3266( C1390 C3266 ) C1390_=_C3267( C1390 C3267 ) C1390_=_C3270( C1390 C3270 ) C1412_=_C1424( C1412 C1424 ) C1412_=_C2408( C1412 C2408 ) \nC1412_=_C2410( C1412 C2410 ) C1412_=_C2411( C1412 C2411 ) C1412_=_C2413( C1412 C2413 ) C1412_=_C2414( C1412 C2414 ) C1412_=_C2416( C1412 C2416 ) C1412_=_C2417( C1412 C2417 ) \nC1412_=_C2418( C1412 C2418 ) C1412_=_C2419( C1412 C2419 ) C1412_=_C2420( C1412 C2420 ) C1412_=_C2421( C1412 C2421 ) C1412_=_C2423( C1412 C2423 ) C1412_=_C2425( C1412 C2425 ) \nC1412_=_C2426( C1412 C2426 ) C1412_=_C2427( C1412 C2427 ) C1412_=_C2428( C1412 C2428 ) C1424_=_C1560( C1424 C1560 ) C1424_=_C1774( C1424 C1774 ) C1424_=_C1819( C1424 C1819 ) \nC1424_=_C1995( C1424 C1995 ) C1424_=_C2099( C1424 C2099 ) C1424_=_C2418( C1424 C2418 ) C1424_=_C2476( C1424 C2476 ) C1424_=_C2638( C1424 C2638 ) C1424_=_C2711( C1424 C2711 ) \nC1424_=_C2912( C1424 C2912 ) C1424_=_C3131( C1424 C3131 ) C1424_=_C3608( C1424 C3608 ) C1424_=_C3776( C1424 C3776 ) C1424_=_C3809( C1424 C3809 ) C1424_=_C3810( C1424 C3810 ) \nC1424_=_C3811( C1424 C3811 ) C1424_=_C3812( C1424 C3812 ) C1424_=_C3813( C1424 C3813 ) C1424_=_C3814( C1424 C3814 ) C1424_=_C3815( C1424 C3815 ) C1444_=_C2532( C1444 C2532 ) \nC1444_=_C2541( C1444 C2541 ) C1444_=_C2579( C1444 C2579 ) C1444_=_C2743( C1444 C2743 ) C1444_=_C2764( C1444 C2764 ) C1444_=_C3055( C1444 C3055 ) C1444_=_C3598( C1444 C3598 ) \nC1444_=_C3629( C1444 C3629 ) C1444_=_C3652( C1444 C3652 ) C1444_=_C3653( C1444 C3653 ) C1444_=_C3654( C1444 C3654 ) C1444_=_C3655( C1444 C3655 ) C1444_=_C3656( C1444 C3656 ) \nC1450_=_C1451( C1450 C1451 ) C1450_=_C1452( C1450 C1452 ) C1450_=_C1453( C1450 C1453 ) C1450_=_C1455( C1450 C1455 ) C1450_=_C1456( C1450 C1456 ) C1450_=_C1458( C1450 C1458 ) \nC1450_=_C1459( C1450 C1459 ) C1450_=_C1460( C1450 C1460 ) C1450_=_C1461( C1450 C1461 ) C1450_=_C1463( C1450 C1463 ) C1450_=_C1465( C1450 C1465 ) C1450_=_C1467( C1450 C1467 ) \nC1450_=_C1468( C1450 C1468 ) C1450_=_C1469( C1450 C1469 ) C1450_=_C1470( C1450 C1470 ) C1450_=_C1471( C1450 C1471 ) C1450_=_C1472( C1450 C1472 ) C1450_=_C1473( C1450 C1473 ) \nC1450_=_C1474( C1450 C1474 ) C1450_=_C1545( C1450 C1545 ) C1450_=_C1548( C1450 C1548 ) C1450_=_C1554( C1450 C1554 ) C1450_=_C1556( C1450 C1556 ) C1450_=_C1560( C1450 C1560 ) \nC1451_=_C1452( C1451 C1452 ) C1451_=_C1453( C1451 C1453 ) C1451_=_C1455( C1451 C1455 ) C1451_=_C1456( C1451 C1456 ) C1451_=_C1458( C1451 C1458 ) C1451_=_C1459( C1451 C1459 ) \nC1451_=_C1460( C1451 C1460 ) C1451_=_C1461( C1451 C1461 ) C1451_=_C1463( C1451 C1463 ) C1451_=_C1465( C1451 C1465 ) C1451_=_C1467( C1451 C1467 ) C1451_=_C1468( C1451 C1468 ) \nC1451_=_C1469( C1451 C1469 ) C1451_=_C1470( C1451 C1470 ) C1451_=_C1471( C1451 C1471 ) C1451_=_C1472( C1451 C1472 ) C1451_=_C1473( C1451 C1473 ) C1451_=_C1474( C1451 C1474 ) \nC1451_=_C1706( C1451 C1706 ) C1452_=_C1453( C1452 C1453 ) C1452_=_C1455( C1452 C1455 ) C1452_=_C1456( C1452 C1456 ) C1452_=_C1458( C1452 C1458 ) C1452_=_C1459( C1452 C1459 ) \nC1452_=_C1460( C1452 C1460 ) C1452_=_C1461( C1452 C1461 ) C1452_=_C1463( C1452 C1463 ) C1452_=_C1465( C1452 C1465 ) C1452_=_C1467( C1452 C1467 ) C1452_=_C1468( C1452 C1468 ) \nC1452_=_C1469( C1452 C1469 ) C1452_=_C1470( C1452 C1470 ) C1452_=_C1471( C1452 C1471 ) C1452_=_C1472( C1452 C1472 ) C1452_=_C1473( C1452 C1473 ) C1452_=_C1474( C1452 C1474 ) \nC1452_=_C1761( C1452 C1761 ) C1452_=_C1766( C1452 C1766 ) C1452_=_C1770( C1452 C1770 ) C1452_=_C1772( C1452 C1772 ) C1452_=_C1774( C1452 C1774 ) C1453_=_C1455( C1453 C1455 ) \nC1453_=_C1456( C1453 C1456 ) C1453_=_C1458( C1453 C1458 ) C1453_=_C1459( C1453 C1459 ) C1453_=_C1460( C1453 C1460 ) C1453_=_C1461( C1453 C1461 ) C1453_=_C1463( C1453 C1463 ) \nC1453_=_C1465( C1453 C1465 ) C1453_=_C1467( C1453 C1467 ) C1453_=_C1468( C1453 C1468 ) C1453_=_C1469( C1453 C1469 ) C1453_=_C1470( C1453 C1470 ) C1453_=_C1471( C1453 C1471 ) \nC1453_=_C1472( C1453 C1472 ) C1453_=_C1473( C1453 C1473 ) C1453_=_C1474( C1453 C1474 ) C1455_=_C1456( C1455 C1456 ) C1455_=_C1458( C1455 C1458 ) C1455_=_C1459( C1455 C1459 ) \nC1455_=_C1460( C1455 C1460 ) C1455_=_C1461( C1455 C1461 ) C1455_=_C1463( C1455 C1463 ) C1455_=_C1465( C1455 C1465 ) C1455_=_C1467( C1455 C1467 ) C1455_=_C1468( C1455 C1468 ) \nC1455_=_C1469( C1455 C1469 ) C1455_=_C1470( C1455 C1470 ) C1455_=_C1471( C1455 C1471 ) C1455_=_C1472( C1455 C1472 ) C1455_=_C1473( C1455 C1473 ) C1455_=_C1474( C1455 C1474 ) \nC1455_=_C1920( C1455 C1920 ) C1455_=_C2091( C1455 C2091 ) C1455_=_C2092( C1455 C2092 ) C1455_=_C2094( C1455 C2094 ) C1455_=_C2095( C1455 C2095 ) C1455_=_C2097( C1455 C2097 ) \nC1455_=_C2099( C1455 C2099 ) C1456_=_C1458( C1456 C1458 ) C1456_=_C1459( C1456 C1459 ) C1456_=_C1460( C1456 C1460 ) C1456_=_C1461( C1456 C1461 ) C1456_=_C1463( C1456 C1463 ) \nC1456_=_C1465( C1456 C1465 ) C1456_=_C1467( C1456 C1467 ) C1456_=_C1468( C1456 C1468 ) C1456_=_C1469( C1456 C1469 ) C1456_=_C1470( C1456 C1470 ) C1456_=_C1471( C1456 C1471 ) \nC1456_=_C1472( C1456 C1472 ) C1456_=_C1473( C1456 C1473 ) C1456_=_C1474( C1456 C1474 ) C1456_=_C2284( C1456 C2284 ) C1458_=_C1459( C1458 C1459 ) C1458_=_C1460( C1458 C1460 ) \nC1458_=_C1461( C1458 C1461 ) C1458_=_C1463( C1458 C1463 ) C1458_=_C1465( C1458 C1465 ) C1458_=_C1467( C1458 C1467 ) C1458_=_C1468( C1458 C1468 ) C1458_=_C1469( C1458 C1469 ) \nC1458_=_C1470( C1458 C1470 ) C1458_=_C1471( C1458 C1471 ) C1458_=_C1472( C1458 C1472 ) C1458_=_C1473( C1458 C1473 ) C1458_=_C1474( C1458 C1474 ) C1459_=_C1460( C1459 C1460 ) \nC1459_=_C1461( C1459 C1461 ) C1459_=_C1463( C1459 C1463 ) C1459_=_C1465( C1459 C1465 ) C1459_=_C1467( C1459 C1467 ) C1459_=_C1468( C1459 C1468 ) C1459_=_C1469( C1459 C1469 ) \nC1459_=_C1470( C1459 C1470 ) C1459_=_C1471( C1459 C1471 ) C1459_=_C1472( C1459 C1472 ) C1459_=_C1473( C1459 C1473 ) C1459_=_C1474( C1459 C1474 ) C1460_=_C1461( C1460 C1461 ) \nC1460_=_C1463( C1460 C1463 ) C1460_=_C1465( C1460 C1465 ) C1460_=_C1467( C1460 C1467 ) C1460_=_C1468( C1460 C1468 ) C1460_=_C1469( C1460 C1469 ) C1460_=_C1470( C1460 C1470 ) \nC1460_=_C1471( C1460 C1471 ) C1460_=_C1472( C1460 C1472 ) C1460_=_C1473( C1460 C1473 ) C1460_=_C1474( C1460 C1474 ) C1460_=_C3099( C1460 C3099 ) C1461_=_C1463( C1461 C1463 ) \nC1461_=_C1465( C1461 C1465 ) C1461_=_C1467( C1461 C1467 ) C1461_=_C1468( C1461 C1468 ) C1461_=_C1469( C1461 C1469 ) C1461_=_C1470( C1461 C1470 ) C1461_=_C1471( C1461 C1471 ) \nC1461_=_C1472( C1461 C1472 ) C1461_=_C1473( C1461 C1473 ) C1461_=_C1474( C1461 C1474 ) C1461_=_C2247( C1461 C2247 ) C1461_=_C2505( C1461 C2505 ) C1463_=_C1465( C1463 C1465 ) \nC1463_=_C1467( C1463 C1467 ) C1463_=_C1468( C1463 C1468 ) C1463_=_C1469( C1463 C1469 ) C1463_=_C1470( C1463 C1470 ) C1463_=_C1471( C1463 C1471 ) C1463_=_C1472( C1463 C1472 ) \nC1463_=_C1473( C1463 C1473 ) C1463_=_C1474( C1463 C1474 ) C1463_=_C1927( C1463 C1927 ) C1463_=_C2924( C1463 C2924 ) C1463_=_C3465( C1463 C3465 ) C1463_=_C3467( C1463 C3467 ) \nC1465_=_C1467( C1465 C1467 ) C1465_=_C1468( C1465 C1468 ) C1465_=_C1469( C1465 C1469 ) C1465_=_C1470( C1465 C1470 ) C1465_=_C1471( C1465 C1471 ) C1465_=_C1472( C1465 C1472 ) \nC1465_=_C1473( C1465 C1473 ) C1465_=_C1474( C1465 C1474 ) C1465_=_C1969( C1465 C1969 ) C1467_=_C1468( C1467 C1468 ) C1467_=_C1469( C1467 C1469 ) C1467_=_C1470( C1467 C1470 ) \nC1467_=_C1471( C1467 C1471 ) C1467_=_C1472( C1467 C1472 ) C1467_=_C1473( C1467 C1473 ) C1467_=_C1474( C1467 C1474 ) C1467_=_C3843( C1467 C3843 ) C1468_=_C1469( C1468 C1469 ) \nC1468_=_C1470( C1468 C1470 ) C1468_=_C1471( C1468 C1471 ) C1468_=_C1472( C1468 C1472 ) C1468_=_C1473( C1468 C1473 ) C1468_=_C1474( C1468 C1474 ) C1468_=_C3265( C1468 C3265 ) \nC1468_=_C3756( C1468 C3756 ) C1468_=_C3928( C1468 C3928 ) C1468_=_C4038( C1468 C4038 ) C1468_=_C4039( C1468 C4039 ) C1469_=_C1470( C1469 C1470 ) C1469_=_C1471( C1469 C1471 ) \nC1469_=_C1472( C1469 C1472 ) C1469_=_C1473( C1469 C1473 ) C1469_=_C1474( C1469 C1474 ) C1469_=_C3137( C1469 C3137 ) C1469_=_C3616( C1469 C3616 ) C1469_=_C3812( C1469 C3812 ) \nC1470_=_C1471( C1470 C1471 ) C1470_=_C1472( C1470 C1472 ) C1470_=_C1473( C1470 C1473 ) C1470_=_C1474( C1470 C1474 ) C1470_=_C2258( C1470 C2258 ) C1470_=_C2656( C1470 C2656 ) \nC1470_=_C2849( C1470 C2849 ) C1470_=_C2859( C1470 C2859 ) C1470_=_C2931( C1470 C2931 ) C1470_=_C3242( C1470 C3242 ) C1470_=_C3293( C1470 C3293 ) C1470_=_C3655( C1470 C3655 ) \nC1471_=_C1472( C1471 C1472 ) C1471_=_C1473( C1471 C1473 ) C1471_=_C1474( C1471 C1474 ) C1472_=_C1473( C1472 C1473 ) C1472_=_C1474( C1472 C1474 ) C1472_=_C1935( C1472 C1935 ) \nC1472_=_C2657( C1472 C2657 ) C1472_=_C3294( C1472 C3294 ) C1472_=_C3546( C1472 C3546 ) C1472_=_C3814( C1472 C3814 ) C1472_=_C3971( C1472 C3971 ) C1473_=_C1474( C1473 C1474 ) \nC1479_=_C1482( C1479 C1482 ) C1479_=_C1485( C1479 C1485 ) C1479_=_C2140( C1479 C2140 ) C1479_=_C2240( C1479 C2240 ) C1479_=_C2465( C1479 C2465 ) C1479_=_C2504( C1479 C2504 ) \nC1479_=_C2505( C1479 C2505 ) C1479_=_C2506( C1479 C2506 ) C1479_=_C2507( C1479 C2507 ) C1479_=_C2508( C1479 C2508 ) C1479_=_C2510( C1479 C2510 ) C1479_=_C2511( C1479 C2511 ) \nC1479_=_C2512( C1479 C2512 ) C1479_=_C2513( C1479 C2513 ) C1479_=_C2515( C1479 C2515 ) C1479_=_C2517( C1479 C2517 ) C1479_=_C2518( C1479 C2518 ) C1479_=_C2519( C1479 C2519 ) \nC1479_=_C2520( C1479 C2520 ) C1479_=_C2521( C1479 C2521 ) C1479_=_C2522( C1479 C2522 ) C1482_=_C1485( C1482 C1485 ) C1482_=_C1527( C1482 C1527 ) C1482_=_C1945( C1482 C1945 ) \nC1482_=_C2012( C1482 C2012 ) C1482_=_C2201( C1482 C2201 ) C1482_=_C2660( C1482 C2660 ) C1482_=_C2675( C1482 C2675 ) C1482_=_C2813( C1482 C2813 ) C1482_=_C2851( C1482 C2851 ) \nC1482_=_C2852( C1482 C2852 ) C1482_=_C2856( C1482 C2856 ) C1482_=_C2857( C1482 C2857 ) C1482_=_C2858( C1482 C2858 ) C1482_=_C2859( C1482 C2859 ) C1482_=_C2860( C1482 C2860 ) \nC1485_=_C1533( C1485 C1533 ) C1485_=_C1948( C1485 C1948 ) C1485_=_C2038( C1485 C2038 ) C1485_=_C2203( C1485 C2203 ) C1485_=_C2492( C1485 C2492 ) C1485_=_C2678( C1485 C2678 ) \nC1485_=_C2934(</w:t>
      </w:r>
    </w:p>
    <w:p>
      <w:pPr>
        <w:pStyle w:val="PreformattedText"/>
        <w:bidi w:val="0"/>
        <w:spacing w:before="0" w:after="0"/>
        <w:jc w:val="left"/>
        <w:rPr/>
      </w:pPr>
      <w:r>
        <w:rPr/>
        <w:t xml:space="preserve"> </w:t>
      </w:r>
      <w:r>
        <w:rPr/>
        <w:t>C1485 C2934 ) C1485_=_C2994( C1485 C2994 ) C1485_=_C3238( C1485 C3238 ) C1485_=_C3241( C1485 C3241 ) C1485_=_C3242( C1485 C3242 ) C1485_=_C3243( C1485 C3243 ) \nC1527_=_C1533( C1527 C1533 ) C1527_=_C1534( C1527 C1534 ) C1527_=_C1945( C1527 C1945 ) C1527_=_C2012( C1527 C2012 ) C1527_=_C2201( C1527 C2201 ) C1527_=_C2660( C1527 C2660 ) \nC1527_=_C2675( C1527 C2675 ) C1527_=_C2813( C1527 C2813 ) C1527_=_C2851( C1527 C2851 ) C1527_=_C2852( C1527 C2852 ) C1527_=_C2856( C1527 C2856 ) C1527_=_C2857( C1527 C2857 ) \nC1527_=_C2858( C1527 C2858 ) C1527_=_C2859( C1527 C2859 ) C1527_=_C2860( C1527 C2860 ) C1533_=_C1534( C1533 C1534 ) C1533_=_C1948( C1533 C1948 ) C1533_=_C2038( C1533 C2038 ) \nC1533_=_C2203( C1533 C2203 ) C1533_=_C2492( C1533 C2492 ) C1533_=_C2678( C1533 C2678 ) C1533_=_C2934( C1533 C2934 ) C1533_=_C2994( C1533 C2994 ) C1533_=_C3238( C1533 C3238 ) \nC1533_=_C3241( C1533 C3241 ) C1533_=_C3242( C1533 C3242 ) C1533_=_C3243( C1533 C3243 ) C1534_=_C1949( C1534 C1949 ) C1534_=_C2017( C1534 C2017 ) C1534_=_C2074( C1534 C2074 ) \nC1534_=_C2095( C1534 C2095 ) C1534_=_C2205( C1534 C2205 ) C1534_=_C2338( C1534 C2338 ) C1534_=_C2452( C1534 C2452 ) C1534_=_C2679( C1534 C2679 ) C1534_=_C2996( C1534 C2996 ) \nC1534_=_C3052( C1534 C3052 ) C1534_=_C3111( C1534 C3111 ) C1534_=_C3352( C1534 C3352 ) C1534_=_C3353( C1534 C3353 ) C1534_=_C3354( C1534 C3354 ) C1534_=_C3355( C1534 C3355 ) \nC1534_=_C3356( C1534 C3356 ) C1534_=_C3357( C1534 C3357 ) C1534_=_C3358( C1534 C3358 ) C1545_=_C1548( C1545 C1548 ) C1545_=_C1554( C1545 C1554 ) C1545_=_C1556( C1545 C1556 ) \nC1545_=_C1560( C1545 C1560 ) C1545_=_C1761( C1545 C1761 ) C1545_=_C1781( C1545 C1781 ) C1545_=_C1854( C1545 C1854 ) C1545_=_C1919( C1545 C1919 ) C1545_=_C1920( C1545 C1920 ) \nC1545_=_C1921( C1545 C1921 ) C1545_=_C1922( C1545 C1922 ) C1545_=_C1924( C1545 C1924 ) C1545_=_C1926( C1545 C1926 ) C1545_=_C1927( C1545 C1927 ) C1545_=_C1929( C1545 C1929 ) \nC1545_=_C1930( C1545 C1930 ) C1545_=_C1931( C1545 C1931 ) C1545_=_C1933( C1545 C1933 ) C1545_=_C1934( C1545 C1934 ) C1545_=_C1935( C1545 C1935 ) C1545_=_C1936( C1545 C1936 ) \nC1545_=_C1937( C1545 C1937 ) C1548_=_C1554( C1548 C1554 ) C1548_=_C1556( C1548 C1556 ) C1548_=_C1560( C1548 C1560 ) C1548_=_C1766( C1548 C1766 ) C1548_=_C2092( C1548 C2092 ) \nC1548_=_C2655( C1548 C2655 ) C1548_=_C2656( C1548 C2656 ) C1548_=_C2657( C1548 C2657 ) C1554_=_C1556( C1554 C1556 ) C1554_=_C1560( C1554 C1560 ) C1554_=_C1619( C1554 C1619 ) \nC1554_=_C1743( C1554 C1743 ) C1554_=_C1770( C1554 C1770 ) C1554_=_C2094( C1554 C2094 ) C1554_=_C2204( C1554 C2204 ) C1554_=_C2371( C1554 C2371 ) C1554_=_C2596( C1554 C2596 ) \nC1554_=_C3285( C1554 C3285 ) C1554_=_C3286( C1554 C3286 ) C1554_=_C3287( C1554 C3287 ) C1554_=_C3289( C1554 C3289 ) C1554_=_C3291( C1554 C3291 ) C1554_=_C3292( C1554 C3292 ) \nC1554_=_C3293( C1554 C3293 ) C1554_=_C3294( C1554 C3294 ) C1554_=_C3295( C1554 C3295 ) C1556_=_C1560( C1556 C1560 ) C1556_=_C1600( C1556 C1600 ) C1556_=_C1646( C1556 C1646 ) \nC1556_=_C1772( C1556 C1772 ) C1556_=_C1885( C1556 C1885 ) C1556_=_C2097( C1556 C2097 ) C1556_=_C2169( C1556 C2169 ) C1556_=_C3128( C1556 C3128 ) C1556_=_C3209( C1556 C3209 ) \nC1556_=_C3510( C1556 C3510 ) C1556_=_C3539( C1556 C3539 ) C1556_=_C3540( C1556 C3540 ) C1556_=_C3541( C1556 C3541 ) C1556_=_C3542( C1556 C3542 ) C1556_=_C3543( C1556 C3543 ) \nC1556_=_C3544( C1556 C3544 ) C1556_=_C3545( C1556 C3545 ) C1556_=_C3546( C1556 C3546 ) C1556_=_C3547( C1556 C3547 ) C1560_=_C1774( C1560 C1774 ) C1560_=_C1819( C1560 C1819 ) \nC1560_=_C1995( C1560 C1995 ) C1560_=_C2099( C1560 C2099 ) C1560_=_C2418( C1560 C2418 ) C1560_=_C2476( C1560 C2476 ) C1560_=_C2638( C1560 C2638 ) C1560_=_C2711( C1560 C2711 ) \nC1560_=_C2912( C1560 C2912 ) C1560_=_C3131( C1560 C3131 ) C1560_=_C3608( C1560 C3608 ) C1560_=_C3776( C1560 C3776 ) C1560_=_C3809( C1560 C3809 ) C1560_=_C3810( C1560 C3810 ) \nC1560_=_C3811( C1560 C3811 ) C1560_=_C3812( C1560 C3812 ) C1560_=_C3813( C1560 C3813 ) C1560_=_C3814( C1560 C3814 ) C1560_=_C3815( C1560 C3815 ) C1579_=_C1706( C1579 C1706 ) \nC1579_=_C2361( C1579 C2361 ) C1579_=_C2641( C1579 C2641 ) C1579_=_C2786( C1579 C2786 ) C1579_=_C2886( C1579 C2886 ) C1579_=_C3099( C1579 C3099 ) C1579_=_C3346( C1579 C3346 ) \nC1579_=_C3493( C1579 C3493 ) C1579_=_C3697( C1579 C3697 ) C1579_=_C3850( C1579 C3850 ) C1579_=_C3897( C1579 C3897 ) C1579_=_C3927( C1579 C3927 ) C1579_=_C3928( C1579 C3928 ) \nC1579_=_C3930( C1579 C3930 ) C1579_=_C3932( C1579 C3932 ) C1600_=_C1646( C1600 C1646 ) C1600_=_C1772( C1600 C1772 ) C1600_=_C1885( C1600 C1885 ) C1600_=_C2097( C1600 C2097 ) \nC1600_=_C2169( C1600 C2169 ) C1600_=_C3128( C1600 C3128 ) C1600_=_C3209( C1600 C3209 ) C1600_=_C3510( C1600 C3510 ) C1600_=_C3539( C1600 C3539 ) C1600_=_C3540( C1600 C3540 ) \nC1600_=_C3541( C1600 C3541 ) C1600_=_C3542( C1600 C3542 ) C1600_=_C3543( C1600 C3543 ) C1600_=_C3544( C1600 C3544 ) C1600_=_C3545( C1600 C3545 ) C1600_=_C3546( C1600 C3546 ) \nC1600_=_C3547( C1600 C3547 ) C1619_=_C1743( C1619 C1743 ) C1619_=_C1770( C1619 C1770 ) C1619_=_C2094( C1619 C2094 ) C1619_=_C2204( C1619 C2204 ) C1619_=_C2371( C1619 C2371 ) \nC1619_=_C2596( C1619 C2596 ) C1619_=_C3285( C1619 C3285 ) C1619_=_C3286( C1619 C3286 ) C1619_=_C3287( C1619 C3287 ) C1619_=_C3289( C1619 C3289 ) C1619_=_C3291( C1619 C3291 ) \nC1619_=_C3292( C1619 C3292 ) C1619_=_C3293( C1619 C3293 ) C1619_=_C3294( C1619 C3294 ) C1619_=_C3295( C1619 C3295 ) C1636_=_C1641( C1636 C1641 ) C1636_=_C1646( C1636 C1646 ) \nC1636_=_C2157( C1636 C2157 ) C1636_=_C2239( C1636 C2239 ) C1636_=_C2240( C1636 C2240 ) C1636_=_C2245( C1636 C2245 ) C1636_=_C2246( C1636 C2246 ) C1636_=_C2247( C1636 C2247 ) \nC1636_=_C2248( C1636 C2248 ) C1636_=_C2250( C1636 C2250 ) C1636_=_C2251( C1636 C2251 ) C1636_=_C2254( C1636 C2254 ) C1636_=_C2255( C1636 C2255 ) C1636_=_C2256( C1636 C2256 ) \nC1636_=_C2257( C1636 C2257 ) C1636_=_C2258( C1636 C2258 ) C1636_=_C2259( C1636 C2259 ) C1636_=_C2260( C1636 C2260 ) C1641_=_C1646( C1641 C1646 ) C1641_=_C1813( C1641 C1813 ) \nC1641_=_C1987( C1641 C1987 ) C1641_=_C2164( C1641 C2164 ) C1641_=_C2246( C1641 C2246 ) C1641_=_C2909( C1641 C2909 ) C1641_=_C3125( C1641 C3125 ) C1641_=_C3126( C1641 C3126 ) \nC1641_=_C3127( C1641 C3127 ) C1641_=_C3128( C1641 C3128 ) C1641_=_C3130( C1641 C3130 ) C1641_=_C3131( C1641 C3131 ) C1641_=_C3132( C1641 C3132 ) C1641_=_C3133( C1641 C3133 ) \nC1641_=_C3134( C1641 C3134 ) C1641_=_C3135( C1641 C3135 ) C1641_=_C3136( C1641 C3136 ) C1641_=_C3137( C1641 C3137 ) C1641_=_C3138( C1641 C3138 ) C1646_=_C1772( C1646 C1772 ) \nC1646_=_C1885( C1646 C1885 ) C1646_=_C2097( C1646 C2097 ) C1646_=_C2169( C1646 C2169 ) C1646_=_C3128( C1646 C3128 ) C1646_=_C3209( C1646 C3209 ) C1646_=_C3510( C1646 C3510 ) \nC1646_=_C3539( C1646 C3539 ) C1646_=_C3540( C1646 C3540 ) C1646_=_C3541( C1646 C3541 ) C1646_=_C3542( C1646 C3542 ) C1646_=_C3543( C1646 C3543 ) C1646_=_C3544( C1646 C3544 ) \nC1646_=_C3545( C1646 C3545 ) C1646_=_C3546( C1646 C3546 ) C1646_=_C3547( C1646 C3547 ) C1706_=_C2361( C1706 C2361 ) C1706_=_C2641( C1706 C2641 ) C1706_=_C2786( C1706 C2786 ) \nC1706_=_C2886( C1706 C2886 ) C1706_=_C3099( C1706 C3099 ) C1706_=_C3346( C1706 C3346 ) C1706_=_C3493( C1706 C3493 ) C1706_=_C3697( C1706 C3697 ) C1706_=_C3850( C1706 C3850 ) \nC1706_=_C3897( C1706 C3897 ) C1706_=_C3927( C1706 C3927 ) C1706_=_C3928( C1706 C3928 ) C1706_=_C3930( C1706 C3930 ) C1706_=_C3932( C1706 C3932 ) C1743_=_C1770( C1743 C1770 ) \nC1743_=_C2094( C1743 C2094 ) C1743_=_C2204( C1743 C2204 ) C1743_=_C2371( C1743 C2371 ) C1743_=_C2596( C1743 C2596 ) C1743_=_C3285( C1743 C3285 ) C1743_=_C3286( C1743 C3286 ) \nC1743_=_C3287( C1743 C3287 ) C1743_=_C3289( C1743 C3289 ) C1743_=_C3291( C1743 C3291 ) C1743_=_C3292( C1743 C3292 ) C1743_=_C3293( C1743 C3293 ) C1743_=_C3294( C1743 C3294 ) \nC1743_=_C3295( C1743 C3295 ) C1761_=_C1766( C1761 C1766 ) C1761_=_C1770( C1761 C1770 ) C1761_=_C1772( C1761 C1772 ) C1761_=_C1774( C1761 C1774 ) C1761_=_C1781( C1761 C1781 ) \nC1761_=_C1854( C1761 C1854 ) C1761_=_C1919( C1761 C1919 ) C1761_=_C1920( C1761 C1920 ) C1761_=_C1921( C1761 C1921 ) C1761_=_C1922( C1761 C1922 ) C1761_=_C1924( C1761 C1924 ) \nC1761_=_C1926( C1761 C1926 ) C1761_=_C1927( C1761 C1927 ) C1761_=_C1929( C1761 C1929 ) C1761_=_C1930( C1761 C1930 ) C1761_=_C1931( C1761 C1931 ) C1761_=_C1933( C1761 C1933 ) \nC1761_=_C1934( C1761 C1934 ) C1761_=_C1935( C1761 C1935 ) C1761_=_C1936( C1761 C1936 ) C1761_=_C1937( C1761 C1937 ) C1766_=_C1770( C1766 C1770 ) C1766_=_C1772( C1766 C1772 ) \nC1766_=_C1774( C1766 C1774 ) C1766_=_C2092( C1766 C2092 ) C1766_=_C2655( C1766 C2655 ) C1766_=_C2656( C1766 C2656 ) C1766_=_C2657( C1766 C2657 ) C1770_=_C1772( C1770 C1772 ) \nC1770_=_C1774( C1770 C1774 ) C1770_=_C2094( C1770 C2094 ) C1770_=_C2204( C1770 C2204 ) C1770_=_C2371( C1770 C2371 ) C1770_=_C2596( C1770 C2596 ) C1770_=_C3285( C1770 C3285 ) \nC1770_=_C3286( C1770 C3286 ) C1770_=_C3287( C1770 C3287 ) C1770_=_C3289( C1770 C3289 ) C1770_=_C3291( C1770 C3291 ) C1770_=_C3292( C1770 C3292 ) C1770_=_C3293( C1770 C3293 ) \nC1770_=_C3294( C1770 C3294 ) C1770_=_C3295( C1770 C3295 ) C1772_=_C1774( C1772 C1774 ) C1772_=_C1885( C1772 C1885 ) C1772_=_C2097( C1772 C2097 ) C1772_=_C2169( C1772 C2169 ) \nC1772_=_C3128( C1772 C3128 ) C1772_=_C3209( C1772 C3209 ) C1772_=_C3510( C1772 C3510 ) C1772_=_C3539( C1772 C3539 ) C1772_=_C3540( C1772 C3540 ) C1772_=_C3541( C1772 C3541 ) \nC1772_=_C3542( C1772 C3542 ) C1772_=_C3543( C1772 C3543 ) C1772_=_C3544( C1772 C3544 ) C1772_=_C3545( C1772 C3545 ) C1772_=_C3546( C1772 C3546 ) C1772_=_C3547( C1772 C3547 ) \nC1774_=_C1819( C1774 C1819 ) C1774_=_C1995( C1774 C1995 ) C1774_=_C2099( C1774 C2099 ) C1774_=_C2418( C1774 C2418 ) C1774_=_C2476( C1774 C2476 ) C1774_=_C2638( C1774 C2638 ) \nC1774_=_C2711( C1774 C2711 ) C1774_=_C2912( C1774 C2912 ) C1774_=_C3131( C1774 C3131 ) C1774_=_C3608( C1774 C3608 ) C1774_=_C3776( C1774 C3776 ) C1774_=_C3809( C1774 C3809 ) \nC1774_=_C3810( C1774 C3810 ) C1774_=_C3811( C1774 C3811 ) C1774_=_C3812(</w:t>
      </w:r>
    </w:p>
    <w:p>
      <w:pPr>
        <w:pStyle w:val="PreformattedText"/>
        <w:bidi w:val="0"/>
        <w:spacing w:before="0" w:after="0"/>
        <w:jc w:val="left"/>
        <w:rPr/>
      </w:pPr>
      <w:r>
        <w:rPr/>
        <w:t xml:space="preserve"> </w:t>
      </w:r>
      <w:r>
        <w:rPr/>
        <w:t>C1774 C3812 ) C1774_=_C3813( C1774 C3813 ) C1774_=_C3814( C1774 C3814 ) C1774_=_C3815( C1774 C3815 ) \nC1781_=_C1854( C1781 C1854 ) C1781_=_C1919( C1781 C1919 ) C1781_=_C1920( C1781 C1920 ) C1781_=_C1921( C1781 C1921 ) C1781_=_C1922( C1781 C1922 ) C1781_=_C1924( C1781 C1924 ) \nC1781_=_C1926( C1781 C1926 ) C1781_=_C1927( C1781 C1927 ) C1781_=_C1929( C1781 C1929 ) C1781_=_C1930( C1781 C1930 ) C1781_=_C1931( C1781 C1931 ) C1781_=_C1933( C1781 C1933 ) \nC1781_=_C1934( C1781 C1934 ) C1781_=_C1935( C1781 C1935 ) C1781_=_C1936( C1781 C1936 ) C1781_=_C1937( C1781 C1937 ) C1813_=_C1818( C1813 C1818 ) C1813_=_C1819( C1813 C1819 ) \nC1813_=_C1987( C1813 C1987 ) C1813_=_C2164( C1813 C2164 ) C1813_=_C2246( C1813 C2246 ) C1813_=_C2909( C1813 C2909 ) C1813_=_C3125( C1813 C3125 ) C1813_=_C3126( C1813 C3126 ) \nC1813_=_C3127( C1813 C3127 ) C1813_=_C3128( C1813 C3128 ) C1813_=_C3130( C1813 C3130 ) C1813_=_C3131( C1813 C3131 ) C1813_=_C3132( C1813 C3132 ) C1813_=_C3133( C1813 C3133 ) \nC1813_=_C3134( C1813 C3134 ) C1813_=_C3135( C1813 C3135 ) C1813_=_C3136( C1813 C3136 ) C1813_=_C3137( C1813 C3137 ) C1813_=_C3138( C1813 C3138 ) C1818_=_C1819( C1818 C1819 ) \nC1818_=_C1992( C1818 C1992 ) C1818_=_C2762( C1818 C2762 ) C1818_=_C2868( C1818 C2868 ) C1818_=_C2910( C1818 C2910 ) C1818_=_C2955( C1818 C2955 ) C1818_=_C3054( C1818 C3054 ) \nC1818_=_C3187( C1818 C3187 ) C1818_=_C3342( C1818 C3342 ) C1818_=_C3608( C1818 C3608 ) C1818_=_C3609( C1818 C3609 ) C1818_=_C3610( C1818 C3610 ) C1818_=_C3611( C1818 C3611 ) \nC1818_=_C3614( C1818 C3614 ) C1818_=_C3615( C1818 C3615 ) C1818_=_C3616( C1818 C3616 ) C1818_=_C3617( C1818 C3617 ) C1819_=_C1995( C1819 C1995 ) C1819_=_C2099( C1819 C2099 ) \nC1819_=_C2418( C1819 C2418 ) C1819_=_C2476( C1819 C2476 ) C1819_=_C2638( C1819 C2638 ) C1819_=_C2711( C1819 C2711 ) C1819_=_C2912( C1819 C2912 ) C1819_=_C3131( C1819 C3131 ) \nC1819_=_C3608( C1819 C3608 ) C1819_=_C3776( C1819 C3776 ) C1819_=_C3809( C1819 C3809 ) C1819_=_C3810( C1819 C3810 ) C1819_=_C3811( C1819 C3811 ) C1819_=_C3812( C1819 C3812 ) \nC1819_=_C3813( C1819 C3813 ) C1819_=_C3814( C1819 C3814 ) C1819_=_C3815( C1819 C3815 ) C1854_=_C1919( C1854 C1919 ) C1854_=_C1920( C1854 C1920 ) C1854_=_C1921( C1854 C1921 ) \nC1854_=_C1922( C1854 C1922 ) C1854_=_C1924( C1854 C1924 ) C1854_=_C1926( C1854 C1926 ) C1854_=_C1927( C1854 C1927 ) C1854_=_C1929( C1854 C1929 ) C1854_=_C1930( C1854 C1930 ) \nC1854_=_C1931( C1854 C1931 ) C1854_=_C1933( C1854 C1933 ) C1854_=_C1934( C1854 C1934 ) C1854_=_C1935( C1854 C1935 ) C1854_=_C1936( C1854 C1936 ) C1854_=_C1937( C1854 C1937 ) \nC1885_=_C2097( C1885 C2097 ) C1885_=_C2169( C1885 C2169 ) C1885_=_C3128( C1885 C3128 ) C1885_=_C3209( C1885 C3209 ) C1885_=_C3510( C1885 C3510 ) C1885_=_C3539( C1885 C3539 ) \nC1885_=_C3540( C1885 C3540 ) C1885_=_C3541( C1885 C3541 ) C1885_=_C3542( C1885 C3542 ) C1885_=_C3543( C1885 C3543 ) C1885_=_C3544( C1885 C3544 ) C1885_=_C3545( C1885 C3545 ) \nC1885_=_C3546( C1885 C3546 ) C1885_=_C3547( C1885 C3547 ) C1919_=_C1920( C1919 C1920 ) C1919_=_C1921( C1919 C1921 ) C1919_=_C1922( C1919 C1922 ) C1919_=_C1924( C1919 C1924 ) \nC1919_=_C1926( C1919 C1926 ) C1919_=_C1927( C1919 C1927 ) C1919_=_C1929( C1919 C1929 ) C1919_=_C1930( C1919 C1930 ) C1919_=_C1931( C1919 C1931 ) C1919_=_C1933( C1919 C1933 ) \nC1919_=_C1934( C1919 C1934 ) C1919_=_C1935( C1919 C1935 ) C1919_=_C1936( C1919 C1936 ) C1919_=_C1937( C1919 C1937 ) C1919_=_C1945( C1919 C1945 ) C1919_=_C1948( C1919 C1948 ) \nC1919_=_C1949( C1919 C1949 ) C1920_=_C1921( C1920 C1921 ) C1920_=_C1922( C1920 C1922 ) C1920_=_C1924( C1920 C1924 ) C1920_=_C1926( C1920 C1926 ) C1920_=_C1927( C1920 C1927 ) \nC1920_=_C1929( C1920 C1929 ) C1920_=_C1930( C1920 C1930 ) C1920_=_C1931( C1920 C1931 ) C1920_=_C1933( C1920 C1933 ) C1920_=_C1934( C1920 C1934 ) C1920_=_C1935( C1920 C1935 ) \nC1920_=_C1936( C1920 C1936 ) C1920_=_C1937( C1920 C1937 ) C1920_=_C2091( C1920 C2091 ) C1920_=_C2092( C1920 C2092 ) C1920_=_C2094( C1920 C2094 ) C1920_=_C2095( C1920 C2095 ) \nC1920_=_C2097( C1920 C2097 ) C1920_=_C2099( C1920 C2099 ) C1921_=_C1922( C1921 C1922 ) C1921_=_C1924( C1921 C1924 ) C1921_=_C1926( C1921 C1926 ) C1921_=_C1927( C1921 C1927 ) \nC1921_=_C1929( C1921 C1929 ) C1921_=_C1930( C1921 C1930 ) C1921_=_C1931( C1921 C1931 ) C1921_=_C1933( C1921 C1933 ) C1921_=_C1934( C1921 C1934 ) C1921_=_C1935( C1921 C1935 ) \nC1921_=_C1936( C1921 C1936 ) C1921_=_C1937( C1921 C1937 ) C1921_=_C2137( C1921 C2137 ) C1921_=_C2138( C1921 C2138 ) C1922_=_C1924( C1922 C1924 ) C1922_=_C1926( C1922 C1926 ) \nC1922_=_C1927( C1922 C1927 ) C1922_=_C1929( C1922 C1929 ) C1922_=_C1930( C1922 C1930 ) C1922_=_C1931( C1922 C1931 ) C1922_=_C1933( C1922 C1933 ) C1922_=_C1934( C1922 C1934 ) \nC1922_=_C1935( C1922 C1935 ) C1922_=_C1936( C1922 C1936 ) C1922_=_C1937( C1922 C1937 ) C1924_=_C1926( C1924 C1926 ) C1924_=_C1927( C1924 C1927 ) C1924_=_C1929( C1924 C1929 ) \nC1924_=_C1930( C1924 C1930 ) C1924_=_C1931( C1924 C1931 ) C1924_=_C1933( C1924 C1933 ) C1924_=_C1934( C1924 C1934 ) C1924_=_C1935( C1924 C1935 ) C1924_=_C1936( C1924 C1936 ) \nC1924_=_C1937( C1924 C1937 ) C1924_=_C2743( C1924 C2743 ) C1926_=_C1927( C1926 C1927 ) C1926_=_C1929( C1926 C1929 ) C1926_=_C1930( C1926 C1930 ) C1926_=_C1931( C1926 C1931 ) \nC1926_=_C1933( C1926 C1933 ) C1926_=_C1934( C1926 C1934 ) C1926_=_C1935( C1926 C1935 ) C1926_=_C1936( C1926 C1936 ) C1926_=_C1937( C1926 C1937 ) C1926_=_C3285( C1926 C3285 ) \nC1927_=_C1929( C1927 C1929 ) C1927_=_C1930( C1927 C1930 ) C1927_=_C1931( C1927 C1931 ) C1927_=_C1933( C1927 C1933 ) C1927_=_C1934( C1927 C1934 ) C1927_=_C1935( C1927 C1935 ) \nC1927_=_C1936( C1927 C1936 ) C1927_=_C1937( C1927 C1937 ) C1927_=_C2924( C1927 C2924 ) C1927_=_C3465( C1927 C3465 ) C1927_=_C3467( C1927 C3467 ) C1929_=_C1930( C1929 C1930 ) \nC1929_=_C1931( C1929 C1931 ) C1929_=_C1933( C1929 C1933 ) C1929_=_C1934( C1929 C1934 ) C1929_=_C1935( C1929 C1935 ) C1929_=_C1936( C1929 C1936 ) C1929_=_C1937( C1929 C1937 ) \nC1929_=_C2925( C1929 C2925 ) C1929_=_C3550( C1929 C3550 ) C1929_=_C3552( C1929 C3552 ) C1930_=_C1931( C1930 C1931 ) C1930_=_C1933( C1930 C1933 ) C1930_=_C1934( C1930 C1934 ) \nC1930_=_C1935( C1930 C1935 ) C1930_=_C1936( C1930 C1936 ) C1930_=_C1937( C1930 C1937 ) C1931_=_C1933( C1931 C1933 ) C1931_=_C1934( C1931 C1934 ) C1931_=_C1935( C1931 C1935 ) \nC1931_=_C1936( C1931 C1936 ) C1931_=_C1937( C1931 C1937 ) C1931_=_C3772( C1931 C3772 ) C1931_=_C3774( C1931 C3774 ) C1933_=_C1934( C1933 C1934 ) C1933_=_C1935( C1933 C1935 ) \nC1933_=_C1936( C1933 C1936 ) C1933_=_C1937( C1933 C1937 ) C1933_=_C1974( C1933 C1974 ) C1933_=_C3542( C1933 C3542 ) C1934_=_C1935( C1934 C1935 ) C1934_=_C1936( C1934 C1936 ) \nC1934_=_C1937( C1934 C1937 ) C1934_=_C3357( C1934 C3357 ) C1934_=_C3755( C1934 C3755 ) C1934_=_C3969( C1934 C3969 ) C1934_=_C4010( C1934 C4010 ) C1934_=_C4011( C1934 C4011 ) \nC1935_=_C1936( C1935 C1936 ) C1935_=_C1937( C1935 C1937 ) C1935_=_C2657( C1935 C2657 ) C1935_=_C3294( C1935 C3294 ) C1935_=_C3546( C1935 C3546 ) C1935_=_C3814( C1935 C3814 ) \nC1935_=_C3971( C1935 C3971 ) C1936_=_C1937( C1936 C1937 ) C1936_=_C2137( C1936 C2137 ) C1936_=_C2365( C1936 C2365 ) C1936_=_C2732( C1936 C2732 ) C1936_=_C3465( C1936 C3465 ) \nC1936_=_C3498( C1936 C3498 ) C1936_=_C3550( C1936 C3550 ) C1936_=_C3737( C1936 C3737 ) C1936_=_C3772( C1936 C3772 ) C1936_=_C3913( C1936 C3913 ) C1936_=_C3957( C1936 C3957 ) \nC1936_=_C4010( C1936 C4010 ) C1936_=_C4038( C1936 C4038 ) C1937_=_C2138( C1937 C2138 ) C1937_=_C2175( C1937 C2175 ) C1937_=_C2195( C1937 C2195 ) C1937_=_C2279( C1937 C2279 ) \nC1937_=_C2367( C1937 C2367 ) C1937_=_C2502( C1937 C2502 ) C1937_=_C2963( C1937 C2963 ) C1937_=_C3094( C1937 C3094 ) C1937_=_C3467( C1937 C3467 ) C1937_=_C3499( C1937 C3499 ) \nC1937_=_C3552( C1937 C3552 ) C1937_=_C3774( C1937 C3774 ) C1937_=_C4011( C1937 C4011 ) C1937_=_C4039( C1937 C4039 ) C1937_=_C4077( C1937 C4077 ) C1945_=_C1948( C1945 C1948 ) \nC1945_=_C1949( C1945 C1949 ) C1945_=_C2012( C1945 C2012 ) C1945_=_C2201( C1945 C2201 ) C1945_=_C2660( C1945 C2660 ) C1945_=_C2675( C1945 C2675 ) C1945_=_C2813( C1945 C2813 ) \nC1945_=_C2851( C1945 C2851 ) C1945_=_C2852( C1945 C2852 ) C1945_=_C2856( C1945 C2856 ) C1945_=_C2857( C1945 C2857 ) C1945_=_C2858( C1945 C2858 ) C1945_=_C2859( C1945 C2859 ) \nC1945_=_C2860( C1945 C2860 ) C1948_=_C1949( C1948 C1949 ) C1948_=_C2038( C1948 C2038 ) C1948_=_C2203( C1948 C2203 ) C1948_=_C2492( C1948 C2492 ) C1948_=_C2678( C1948 C2678 ) \nC1948_=_C2934( C1948 C2934 ) C1948_=_C2994( C1948 C2994 ) C1948_=_C3238( C1948 C3238 ) C1948_=_C3241( C1948 C3241 ) C1948_=_C3242( C1948 C3242 ) C1948_=_C3243( C1948 C3243 ) \nC1949_=_C2017( C1949 C2017 ) C1949_=_C2074( C1949 C2074 ) C1949_=_C2095( C1949 C2095 ) C1949_=_C2205( C1949 C2205 ) C1949_=_C2338( C1949 C2338 ) C1949_=_C2452( C1949 C2452 ) \nC1949_=_C2679( C1949 C2679 ) C1949_=_C2996( C1949 C2996 ) C1949_=_C3052( C1949 C3052 ) C1949_=_C3111( C1949 C3111 ) C1949_=_C3352( C1949 C3352 ) C1949_=_C3353( C1949 C3353 ) \nC1949_=_C3354( C1949 C3354 ) C1949_=_C3355( C1949 C3355 ) C1949_=_C3356( C1949 C3356 ) C1949_=_C3357( C1949 C3357 ) C1949_=_C3358( C1949 C3358 ) C1958_=_C1959( C1958 C1959 ) \nC1958_=_C1962( C1958 C1962 ) C1958_=_C1963( C1958 C1963 ) C1958_=_C1964( C1958 C1964 ) C1958_=_C1965( C1958 C1965 ) C1958_=_C1966( C1958 C1966 ) C1958_=_C1967( C1958 C1967 ) \nC1958_=_C1969( C1958 C1969 ) C1958_=_C1970( C1958 C1970 ) C1958_=_C1971( C1958 C1971 ) C1958_=_C1972( C1958 C1972 ) C1958_=_C1974( C1958 C1974 ) C1958_=_C1975( C1958 C1975 ) \nC1958_=_C1977( C1958 C1977 ) C1958_=_C1978( C1958 C1978 ) C1958_=_C1979( C1958 C1979 ) C1958_=_C1980( C1958 C1980 ) C1958_=_C1981( C1958 C1981 ) C1958_=_C2060( C1958 C2060 ) \nC1959_=_C1962( C1959 C1962 ) C1959_=_C1963( C1959 C1963 ) C1959_=_C1964( C1959 C1964 ) C1959_=_C1965( C1959 C1965 ) C1959_=_C1966( C1959 C1966 ) C1959_=_C1967( C1959 C1967 ) \nC1959_=_C1969( C1959 C1969 ) C1959_=_C1970( C1959 C1970 ) C1959_=_C1971( C1959 C1971 ) C1959_=_C1972( C1959 C1972 ) C1959_=_C1974(</w:t>
      </w:r>
    </w:p>
    <w:p>
      <w:pPr>
        <w:pStyle w:val="PreformattedText"/>
        <w:bidi w:val="0"/>
        <w:spacing w:before="0" w:after="0"/>
        <w:jc w:val="left"/>
        <w:rPr/>
      </w:pPr>
      <w:r>
        <w:rPr/>
        <w:t xml:space="preserve"> </w:t>
      </w:r>
      <w:r>
        <w:rPr/>
        <w:t>C1959 C1974 ) C1959_=_C1975( C1959 C1975 ) \nC1959_=_C1977( C1959 C1977 ) C1959_=_C1978( C1959 C1978 ) C1959_=_C1979( C1959 C1979 ) C1959_=_C1980( C1959 C1980 ) C1959_=_C1981( C1959 C1981 ) C1959_=_C2219( C1959 C2219 ) \nC1962_=_C1963( C1962 C1963 ) C1962_=_C1964( C1962 C1964 ) C1962_=_C1965( C1962 C1965 ) C1962_=_C1966( C1962 C1966 ) C1962_=_C1967( C1962 C1967 ) C1962_=_C1969( C1962 C1969 ) \nC1962_=_C1970( C1962 C1970 ) C1962_=_C1971( C1962 C1971 ) C1962_=_C1972( C1962 C1972 ) C1962_=_C1974( C1962 C1974 ) C1962_=_C1975( C1962 C1975 ) C1962_=_C1977( C1962 C1977 ) \nC1962_=_C1978( C1962 C1978 ) C1962_=_C1979( C1962 C1979 ) C1962_=_C1980( C1962 C1980 ) C1962_=_C1981( C1962 C1981 ) C1962_=_C2886( C1962 C2886 ) C1963_=_C1964( C1963 C1964 ) \nC1963_=_C1965( C1963 C1965 ) C1963_=_C1966( C1963 C1966 ) C1963_=_C1967( C1963 C1967 ) C1963_=_C1969( C1963 C1969 ) C1963_=_C1970( C1963 C1970 ) C1963_=_C1971( C1963 C1971 ) \nC1963_=_C1972( C1963 C1972 ) C1963_=_C1974( C1963 C1974 ) C1963_=_C1975( C1963 C1975 ) C1963_=_C1977( C1963 C1977 ) C1963_=_C1978( C1963 C1978 ) C1963_=_C1979( C1963 C1979 ) \nC1963_=_C1980( C1963 C1980 ) C1963_=_C1981( C1963 C1981 ) C1963_=_C2245( C1963 C2245 ) C1963_=_C2504( C1963 C2504 ) C1964_=_C1965( C1964 C1965 ) C1964_=_C1966( C1964 C1966 ) \nC1964_=_C1967( C1964 C1967 ) C1964_=_C1969( C1964 C1969 ) C1964_=_C1970( C1964 C1970 ) C1964_=_C1971( C1964 C1971 ) C1964_=_C1972( C1964 C1972 ) C1964_=_C1974( C1964 C1974 ) \nC1964_=_C1975( C1964 C1975 ) C1964_=_C1977( C1964 C1977 ) C1964_=_C1978( C1964 C1978 ) C1964_=_C1979( C1964 C1979 ) C1964_=_C1980( C1964 C1980 ) C1964_=_C1981( C1964 C1981 ) \nC1965_=_C1966( C1965 C1966 ) C1965_=_C1967( C1965 C1967 ) C1965_=_C1969( C1965 C1969 ) C1965_=_C1970( C1965 C1970 ) C1965_=_C1971( C1965 C1971 ) C1965_=_C1972( C1965 C1972 ) \nC1965_=_C1974( C1965 C1974 ) C1965_=_C1975( C1965 C1975 ) C1965_=_C1977( C1965 C1977 ) C1965_=_C1978( C1965 C1978 ) C1965_=_C1979( C1965 C1979 ) C1965_=_C1980( C1965 C1980 ) \nC1965_=_C1981( C1965 C1981 ) C1965_=_C3259( C1965 C3259 ) C1966_=_C1967( C1966 C1967 ) C1966_=_C1969( C1966 C1969 ) C1966_=_C1970( C1966 C1970 ) C1966_=_C1971( C1966 C1971 ) \nC1966_=_C1972( C1966 C1972 ) C1966_=_C1974( C1966 C1974 ) C1966_=_C1975( C1966 C1975 ) C1966_=_C1977( C1966 C1977 ) C1966_=_C1978( C1966 C1978 ) C1966_=_C1979( C1966 C1979 ) \nC1966_=_C1980( C1966 C1980 ) C1966_=_C1981( C1966 C1981 ) C1966_=_C2413( C1966 C2413 ) C1966_=_C2506( C1966 C2506 ) C1966_=_C3238( C1966 C3238 ) C1966_=_C3342( C1966 C3342 ) \nC1966_=_C3346( C1966 C3346 ) C1966_=_C3348( C1966 C3348 ) C1967_=_C1969( C1967 C1969 ) C1967_=_C1970( C1967 C1970 ) C1967_=_C1971( C1967 C1971 ) C1967_=_C1972( C1967 C1972 ) \nC1967_=_C1974( C1967 C1974 ) C1967_=_C1975( C1967 C1975 ) C1967_=_C1977( C1967 C1977 ) C1967_=_C1978( C1967 C1978 ) C1967_=_C1979( C1967 C1979 ) C1967_=_C1980( C1967 C1980 ) \nC1967_=_C1981( C1967 C1981 ) C1969_=_C1970( C1969 C1970 ) C1969_=_C1971( C1969 C1971 ) C1969_=_C1972( C1969 C1972 ) C1969_=_C1974( C1969 C1974 ) C1969_=_C1975( C1969 C1975 ) \nC1969_=_C1977( C1969 C1977 ) C1969_=_C1978( C1969 C1978 ) C1969_=_C1979( C1969 C1979 ) C1969_=_C1980( C1969 C1980 ) C1969_=_C1981( C1969 C1981 ) C1970_=_C1971( C1970 C1971 ) \nC1970_=_C1972( C1970 C1972 ) C1970_=_C1974( C1970 C1974 ) C1970_=_C1975( C1970 C1975 ) C1970_=_C1977( C1970 C1977 ) C1970_=_C1978( C1970 C1978 ) C1970_=_C1979( C1970 C1979 ) \nC1970_=_C1980( C1970 C1980 ) C1970_=_C1981( C1970 C1981 ) C1971_=_C1972( C1971 C1972 ) C1971_=_C1974( C1971 C1974 ) C1971_=_C1975( C1971 C1975 ) C1971_=_C1977( C1971 C1977 ) \nC1971_=_C1978( C1971 C1978 ) C1971_=_C1979( C1971 C1979 ) C1971_=_C1980( C1971 C1980 ) C1971_=_C1981( C1971 C1981 ) C1971_=_C2420( C1971 C2420 ) C1971_=_C2511( C1971 C2511 ) \nC1971_=_C3609( C1971 C3609 ) C1971_=_C3850( C1971 C3850 ) C1971_=_C3852( C1971 C3852 ) C1972_=_C1974( C1972 C1974 ) C1972_=_C1975( C1972 C1975 ) C1972_=_C1977( C1972 C1977 ) \nC1972_=_C1978( C1972 C1978 ) C1972_=_C1979( C1972 C1979 ) C1972_=_C1980( C1972 C1980 ) C1972_=_C1981( C1972 C1981 ) C1972_=_C2421( C1972 C2421 ) C1972_=_C2513( C1972 C2513 ) \nC1972_=_C3133( C1972 C3133 ) C1972_=_C3611( C1972 C3611 ) C1972_=_C3811( C1972 C3811 ) C1972_=_C3897( C1972 C3897 ) C1972_=_C3898( C1972 C3898 ) C1974_=_C1975( C1974 C1975 ) \nC1974_=_C1977( C1974 C1977 ) C1974_=_C1978( C1974 C1978 ) C1974_=_C1979( C1974 C1979 ) C1974_=_C1980( C1974 C1980 ) C1974_=_C1981( C1974 C1981 ) C1974_=_C3542( C1974 C3542 ) \nC1975_=_C1977( C1975 C1977 ) C1975_=_C1978( C1975 C1978 ) C1975_=_C1979( C1975 C1979 ) C1975_=_C1980( C1975 C1980 ) C1975_=_C1981( C1975 C1981 ) C1975_=_C2342( C1975 C2342 ) \nC1975_=_C3355( C1975 C3355 ) C1977_=_C1978( C1977 C1978 ) C1977_=_C1979( C1977 C1979 ) C1977_=_C1980( C1977 C1980 ) C1977_=_C1981( C1977 C1981 ) C1978_=_C1979( C1978 C1979 ) \nC1978_=_C1980( C1978 C1980 ) C1978_=_C1981( C1978 C1981 ) C1978_=_C2344( C1978 C2344 ) C1978_=_C3615( C1978 C3615 ) C1979_=_C1980( C1979 C1980 ) C1979_=_C1981( C1979 C1981 ) \nC1979_=_C3970( C1979 C3970 ) C1980_=_C1981( C1980 C1981 ) C1980_=_C2427( C1980 C2427 ) C1980_=_C2520( C1980 C2520 ) C1980_=_C3547( C1980 C3547 ) C1980_=_C3617( C1980 C3617 ) \nC1980_=_C3930( C1980 C3930 ) C1980_=_C3972( C1980 C3972 ) C1987_=_C1992( C1987 C1992 ) C1987_=_C1995( C1987 C1995 ) C1987_=_C2164( C1987 C2164 ) C1987_=_C2246( C1987 C2246 ) \nC1987_=_C2909( C1987 C2909 ) C1987_=_C3125( C1987 C3125 ) C1987_=_C3126( C1987 C3126 ) C1987_=_C3127( C1987 C3127 ) C1987_=_C3128( C1987 C3128 ) C1987_=_C3130( C1987 C3130 ) \nC1987_=_C3131( C1987 C3131 ) C1987_=_C3132( C1987 C3132 ) C1987_=_C3133( C1987 C3133 ) C1987_=_C3134( C1987 C3134 ) C1987_=_C3135( C1987 C3135 ) C1987_=_C3136( C1987 C3136 ) \nC1987_=_C3137( C1987 C3137 ) C1987_=_C3138( C1987 C3138 ) C1992_=_C1995( C1992 C1995 ) C1992_=_C2762( C1992 C2762 ) C1992_=_C2868( C1992 C2868 ) C1992_=_C2910( C1992 C2910 ) \nC1992_=_C2955( C1992 C2955 ) C1992_=_C3054( C1992 C3054 ) C1992_=_C3187( C1992 C3187 ) C1992_=_C3342( C1992 C3342 ) C1992_=_C3608( C1992 C3608 ) C1992_=_C3609( C1992 C3609 ) \nC1992_=_C3610( C1992 C3610 ) C1992_=_C3611( C1992 C3611 ) C1992_=_C3614( C1992 C3614 ) C1992_=_C3615( C1992 C3615 ) C1992_=_C3616( C1992 C3616 ) C1992_=_C3617( C1992 C3617 ) \nC1995_=_C2099( C1995 C2099 ) C1995_=_C2418( C1995 C2418 ) C1995_=_C2476( C1995 C2476 ) C1995_=_C2638( C1995 C2638 ) C1995_=_C2711( C1995 C2711 ) C1995_=_C2912( C1995 C2912 ) \nC1995_=_C3131( C1995 C3131 ) C1995_=_C3608( C1995 C3608 ) C1995_=_C3776( C1995 C3776 ) C1995_=_C3809( C1995 C3809 ) C1995_=_C3810( C1995 C3810 ) C1995_=_C3811( C1995 C3811 ) \nC1995_=_C3812( C1995 C3812 ) C1995_=_C3813( C1995 C3813 ) C1995_=_C3814( C1995 C3814 ) C1995_=_C3815( C1995 C3815 ) C2012_=_C2017( C2012 C2017 ) C2012_=_C2021( C2012 C2021 ) \nC2012_=_C2023( C2012 C2023 ) C2012_=_C2201( C2012 C2201 ) C2012_=_C2660( C2012 C2660 ) C2012_=_C2675( C2012 C2675 ) C2012_=_C2813( C2012 C2813 ) C2012_=_C2851( C2012 C2851 ) \nC2012_=_C2852( C2012 C2852 ) C2012_=_C2856( C2012 C2856 ) C2012_=_C2857( C2012 C2857 ) C2012_=_C2858( C2012 C2858 ) C2012_=_C2859( C2012 C2859 ) C2012_=_C2860( C2012 C2860 ) \nC2017_=_C2021( C2017 C2021 ) C2017_=_C2023( C2017 C2023 ) C2017_=_C2074( C2017 C2074 ) C2017_=_C2095( C2017 C2095 ) C2017_=_C2205( C2017 C2205 ) C2017_=_C2338( C2017 C2338 ) \nC2017_=_C2452( C2017 C2452 ) C2017_=_C2679( C2017 C2679 ) C2017_=_C2996( C2017 C2996 ) C2017_=_C3052( C2017 C3052 ) C2017_=_C3111( C2017 C3111 ) C2017_=_C3352( C2017 C3352 ) \nC2017_=_C3353( C2017 C3353 ) C2017_=_C3354( C2017 C3354 ) C2017_=_C3355( C2017 C3355 ) C2017_=_C3356( C2017 C3356 ) C2017_=_C3357( C2017 C3357 ) C2017_=_C3358( C2017 C3358 ) \nC2021_=_C2023( C2021 C2023 ) C2021_=_C2075( C2021 C2075 ) C2021_=_C2360( C2021 C2360 ) C2021_=_C2456( C2021 C2456 ) C2021_=_C2724( C2021 C2724 ) C2021_=_C3056( C2021 C3056 ) \nC2021_=_C3114( C2021 C3114 ) C2021_=_C3353( C2021 C3353 ) C2021_=_C3490( C2021 C3490 ) C2021_=_C3728( C2021 C3728 ) C2021_=_C3751( C2021 C3751 ) C2021_=_C3753( C2021 C3753 ) \nC2021_=_C3755( C2021 C3755 ) C2021_=_C3756( C2021 C3756 ) C2021_=_C3759( C2021 C3759 ) C2023_=_C2060( C2023 C2060 ) C2023_=_C2079( C2023 C2079 ) C2023_=_C2326( C2023 C2326 ) \nC2023_=_C2457( C2023 C2457 ) C2023_=_C2563( C2023 C2563 ) C2023_=_C2917( C2023 C2917 ) C2023_=_C2987( C2023 C2987 ) C2023_=_C3057( C2023 C3057 ) C2023_=_C3116( C2023 C3116 ) \nC2023_=_C3348( C2023 C3348 ) C2023_=_C3356( C2023 C3356 ) C2023_=_C3819( C2023 C3819 ) C2023_=_C3843( C2023 C3843 ) C2023_=_C3852( C2023 C3852 ) C2023_=_C3898( C2023 C3898 ) \nC2023_=_C3969( C2023 C3969 ) C2023_=_C3970( C2023 C3970 ) C2023_=_C3971( C2023 C3971 ) C2023_=_C3972( C2023 C3972 ) C2023_=_C3973( C2023 C3973 ) C2038_=_C2203( C2038 C2203 ) \nC2038_=_C2492( C2038 C2492 ) C2038_=_C2678( C2038 C2678 ) C2038_=_C2934( C2038 C2934 ) C2038_=_C2994( C2038 C2994 ) C2038_=_C3238( C2038 C3238 ) C2038_=_C3241( C2038 C3241 ) \nC2038_=_C3242( C2038 C3242 ) C2038_=_C3243( C2038 C3243 ) C2060_=_C2079( C2060 C2079 ) C2060_=_C2326( C2060 C2326 ) C2060_=_C2457( C2060 C2457 ) C2060_=_C2563( C2060 C2563 ) \nC2060_=_C2917( C2060 C2917 ) C2060_=_C2987( C2060 C2987 ) C2060_=_C3057( C2060 C3057 ) C2060_=_C3116( C2060 C3116 ) C2060_=_C3348( C2060 C3348 ) C2060_=_C3356( C2060 C3356 ) \nC2060_=_C3819( C2060 C3819 ) C2060_=_C3843( C2060 C3843 ) C2060_=_C3852( C2060 C3852 ) C2060_=_C3898( C2060 C3898 ) C2060_=_C3969( C2060 C3969 ) C2060_=_C3970( C2060 C3970 ) \nC2060_=_C3971( C2060 C3971 ) C2060_=_C3972( C2060 C3972 ) C2060_=_C3973( C2060 C3973 ) C2074_=_C2075( C2074 C2075 ) C2074_=_C2079( C2074 C2079 ) C2074_=_C2095( C2074 C2095 ) \nC2074_=_C2205( C2074 C2205 ) C2074_=_C2338( C2074 C2338 ) C2074_=_C2452( C2074 C2452 ) C2074_=_C2679( C2074 C2679 ) C2074_=_C2996( C2074 C2996 ) C2074_=_C3052( C2074 C3052 ) \nC2074_=_C3111( C2074 C3111 ) C2074_=_C3352( C2074 C3352 ) C2074_=_C3353( C2074 C3353 ) C2074_=_C3354( C2074 C3354 ) C2074_=_C3355( C2074 C3355 ) C2074_=_C3356( C2074 C3356 ) \nC2074_=_C3357(</w:t>
      </w:r>
    </w:p>
    <w:p>
      <w:pPr>
        <w:pStyle w:val="PreformattedText"/>
        <w:bidi w:val="0"/>
        <w:spacing w:before="0" w:after="0"/>
        <w:jc w:val="left"/>
        <w:rPr/>
      </w:pPr>
      <w:r>
        <w:rPr/>
        <w:t xml:space="preserve"> </w:t>
      </w:r>
      <w:r>
        <w:rPr/>
        <w:t>C2074 C3357 ) C2074_=_C3358( C2074 C3358 ) C2075_=_C2079( C2075 C2079 ) C2075_=_C2360( C2075 C2360 ) C2075_=_C2456( C2075 C2456 ) C2075_=_C2724( C2075 C2724 ) \nC2075_=_C3056( C2075 C3056 ) C2075_=_C3114( C2075 C3114 ) C2075_=_C3353( C2075 C3353 ) C2075_=_C3490( C2075 C3490 ) C2075_=_C3728( C2075 C3728 ) C2075_=_C3751( C2075 C3751 ) \nC2075_=_C3753( C2075 C3753 ) C2075_=_C3755( C2075 C3755 ) C2075_=_C3756( C2075 C3756 ) C2075_=_C3759( C2075 C3759 ) C2079_=_C2326( C2079 C2326 ) C2079_=_C2457( C2079 C2457 ) \nC2079_=_C2563( C2079 C2563 ) C2079_=_C2917( C2079 C2917 ) C2079_=_C2987( C2079 C2987 ) C2079_=_C3057( C2079 C3057 ) C2079_=_C3116( C2079 C3116 ) C2079_=_C3348( C2079 C3348 ) \nC2079_=_C3356( C2079 C3356 ) C2079_=_C3819( C2079 C3819 ) C2079_=_C3843( C2079 C3843 ) C2079_=_C3852( C2079 C3852 ) C2079_=_C3898( C2079 C3898 ) C2079_=_C3969( C2079 C3969 ) \nC2079_=_C3970( C2079 C3970 ) C2079_=_C3971( C2079 C3971 ) C2079_=_C3972( C2079 C3972 ) C2079_=_C3973( C2079 C3973 ) C2091_=_C2092( C2091 C2092 ) C2091_=_C2094( C2091 C2094 ) \nC2091_=_C2095( C2091 C2095 ) C2091_=_C2097( C2091 C2097 ) C2091_=_C2099( C2091 C2099 ) C2091_=_C2159( C2091 C2159 ) C2091_=_C2177( C2091 C2177 ) C2091_=_C2261( C2091 C2261 ) \nC2091_=_C2330( C2091 C2330 ) C2091_=_C2331( C2091 C2331 ) C2091_=_C2332( C2091 C2332 ) C2091_=_C2333( C2091 C2333 ) C2091_=_C2334( C2091 C2334 ) C2091_=_C2335( C2091 C2335 ) \nC2091_=_C2336( C2091 C2336 ) C2091_=_C2338( C2091 C2338 ) C2091_=_C2339( C2091 C2339 ) C2091_=_C2341( C2091 C2341 ) C2091_=_C2342( C2091 C2342 ) C2091_=_C2343( C2091 C2343 ) \nC2091_=_C2344( C2091 C2344 ) C2091_=_C2345( C2091 C2345 ) C2092_=_C2094( C2092 C2094 ) C2092_=_C2095( C2092 C2095 ) C2092_=_C2097( C2092 C2097 ) C2092_=_C2099( C2092 C2099 ) \nC2092_=_C2655( C2092 C2655 ) C2092_=_C2656( C2092 C2656 ) C2092_=_C2657( C2092 C2657 ) C2094_=_C2095( C2094 C2095 ) C2094_=_C2097( C2094 C2097 ) C2094_=_C2099( C2094 C2099 ) \nC2094_=_C2204( C2094 C2204 ) C2094_=_C2371( C2094 C2371 ) C2094_=_C2596( C2094 C2596 ) C2094_=_C3285( C2094 C3285 ) C2094_=_C3286( C2094 C3286 ) C2094_=_C3287( C2094 C3287 ) \nC2094_=_C3289( C2094 C3289 ) C2094_=_C3291( C2094 C3291 ) C2094_=_C3292( C2094 C3292 ) C2094_=_C3293( C2094 C3293 ) C2094_=_C3294( C2094 C3294 ) C2094_=_C3295( C2094 C3295 ) \nC2095_=_C2097( C2095 C2097 ) C2095_=_C2099( C2095 C2099 ) C2095_=_C2205( C2095 C2205 ) C2095_=_C2338( C2095 C2338 ) C2095_=_C2452( C2095 C2452 ) C2095_=_C2679( C2095 C2679 ) \nC2095_=_C2996( C2095 C2996 ) C2095_=_C3052( C2095 C3052 ) C2095_=_C3111( C2095 C3111 ) C2095_=_C3352( C2095 C3352 ) C2095_=_C3353( C2095 C3353 ) C2095_=_C3354( C2095 C3354 ) \nC2095_=_C3355( C2095 C3355 ) C2095_=_C3356( C2095 C3356 ) C2095_=_C3357( C2095 C3357 ) C2095_=_C3358( C2095 C3358 ) C2097_=_C2099( C2097 C2099 ) C2097_=_C2169( C2097 C2169 ) \nC2097_=_C3128( C2097 C3128 ) C2097_=_C3209( C2097 C3209 ) C2097_=_C3510( C2097 C3510 ) C2097_=_C3539( C2097 C3539 ) C2097_=_C3540( C2097 C3540 ) C2097_=_C3541( C2097 C3541 ) \nC2097_=_C3542( C2097 C3542 ) C2097_=_C3543( C2097 C3543 ) C2097_=_C3544( C2097 C3544 ) C2097_=_C3545( C2097 C3545 ) C2097_=_C3546( C2097 C3546 ) C2097_=_C3547( C2097 C3547 ) \nC2099_=_C2418( C2099 C2418 ) C2099_=_C2476( C2099 C2476 ) C2099_=_C2638( C2099 C2638 ) C2099_=_C2711( C2099 C2711 ) C2099_=_C2912( C2099 C2912 ) C2099_=_C3131( C2099 C3131 ) \nC2099_=_C3608( C2099 C3608 ) C2099_=_C3776( C2099 C3776 ) C2099_=_C3809( C2099 C3809 ) C2099_=_C3810( C2099 C3810 ) C2099_=_C3811( C2099 C3811 ) C2099_=_C3812( C2099 C3812 ) \nC2099_=_C3813( C2099 C3813 ) C2099_=_C3814( C2099 C3814 ) C2099_=_C3815( C2099 C3815 ) C2137_=_C2138( C2137 C2138 ) C2137_=_C2365( C2137 C2365 ) C2137_=_C2732( C2137 C2732 ) \nC2137_=_C3465( C2137 C3465 ) C2137_=_C3498( C2137 C3498 ) C2137_=_C3550( C2137 C3550 ) C2137_=_C3737( C2137 C3737 ) C2137_=_C3772( C2137 C3772 ) C2137_=_C3913( C2137 C3913 ) \nC2137_=_C3957( C2137 C3957 ) C2137_=_C4010( C2137 C4010 ) C2137_=_C4038( C2137 C4038 ) C2138_=_C2175( C2138 C2175 ) C2138_=_C2195( C2138 C2195 ) C2138_=_C2279( C2138 C2279 ) \nC2138_=_C2367( C2138 C2367 ) C2138_=_C2502( C2138 C2502 ) C2138_=_C2963( C2138 C2963 ) C2138_=_C3094( C2138 C3094 ) C2138_=_C3467( C2138 C3467 ) C2138_=_C3499( C2138 C3499 ) \nC2138_=_C3552( C2138 C3552 ) C2138_=_C3774( C2138 C3774 ) C2138_=_C4011( C2138 C4011 ) C2138_=_C4039( C2138 C4039 ) C2138_=_C4077( C2138 C4077 ) C2140_=_C2141( C2140 C2141 ) \nC2140_=_C2240( C2140 C2240 ) C2140_=_C2465( C2140 C2465 ) C2140_=_C2504( C2140 C2504 ) C2140_=_C2505( C2140 C2505 ) C2140_=_C2506( C2140 C2506 ) C2140_=_C2507( C2140 C2507 ) \nC2140_=_C2508( C2140 C2508 ) C2140_=_C2510( C2140 C2510 ) C2140_=_C2511( C2140 C2511 ) C2140_=_C2512( C2140 C2512 ) C2140_=_C2513( C2140 C2513 ) C2140_=_C2515( C2140 C2515 ) \nC2140_=_C2517( C2140 C2517 ) C2140_=_C2518( C2140 C2518 ) C2140_=_C2519( C2140 C2519 ) C2140_=_C2520( C2140 C2520 ) C2140_=_C2521( C2140 C2521 ) C2140_=_C2522( C2140 C2522 ) \nC2141_=_C2167( C2141 C2167 ) C2141_=_C2186( C2141 C2186 ) C2141_=_C2268( C2141 C2268 ) C2141_=_C2351( C2141 C2351 ) C2141_=_C2493( C2141 C2493 ) C2141_=_C2953( C2141 C2953 ) \nC2141_=_C3088( C2141 C3088 ) C2141_=_C3258( C2141 C3258 ) C2141_=_C3259( C2141 C3259 ) C2141_=_C3260( C2141 C3260 ) C2141_=_C3261( C2141 C3261 ) C2141_=_C3262( C2141 C3262 ) \nC2141_=_C3265( C2141 C3265 ) C2141_=_C3266( C2141 C3266 ) C2141_=_C3267( C2141 C3267 ) C2141_=_C3270( C2141 C3270 ) C2157_=_C2159( C2157 C2159 ) C2157_=_C2164( C2157 C2164 ) \nC2157_=_C2167( C2157 C2167 ) C2157_=_C2169( C2157 C2169 ) C2157_=_C2175( C2157 C2175 ) C2157_=_C2239( C2157 C2239 ) C2157_=_C2240( C2157 C2240 ) C2157_=_C2245( C2157 C2245 ) \nC2157_=_C2246( C2157 C2246 ) C2157_=_C2247( C2157 C2247 ) C2157_=_C2248( C2157 C2248 ) C2157_=_C2250( C2157 C2250 ) C2157_=_C2251( C2157 C2251 ) C2157_=_C2254( C2157 C2254 ) \nC2157_=_C2255( C2157 C2255 ) C2157_=_C2256( C2157 C2256 ) C2157_=_C2257( C2157 C2257 ) C2157_=_C2258( C2157 C2258 ) C2157_=_C2259( C2157 C2259 ) C2157_=_C2260( C2157 C2260 ) \nC2159_=_C2164( C2159 C2164 ) C2159_=_C2167( C2159 C2167 ) C2159_=_C2169( C2159 C2169 ) C2159_=_C2175( C2159 C2175 ) C2159_=_C2177( C2159 C2177 ) C2159_=_C2261( C2159 C2261 ) \nC2159_=_C2330( C2159 C2330 ) C2159_=_C2331( C2159 C2331 ) C2159_=_C2332( C2159 C2332 ) C2159_=_C2333( C2159 C2333 ) C2159_=_C2334( C2159 C2334 ) C2159_=_C2335( C2159 C2335 ) \nC2159_=_C2336( C2159 C2336 ) C2159_=_C2338( C2159 C2338 ) C2159_=_C2339( C2159 C2339 ) C2159_=_C2341( C2159 C2341 ) C2159_=_C2342( C2159 C2342 ) C2159_=_C2343( C2159 C2343 ) \nC2159_=_C2344( C2159 C2344 ) C2159_=_C2345( C2159 C2345 ) C2164_=_C2167( C2164 C2167 ) C2164_=_C2169( C2164 C2169 ) C2164_=_C2175( C2164 C2175 ) C2164_=_C2246( C2164 C2246 ) \nC2164_=_C2909( C2164 C2909 ) C2164_=_C3125( C2164 C3125 ) C2164_=_C3126( C2164 C3126 ) C2164_=_C3127( C2164 C3127 ) C2164_=_C3128( C2164 C3128 ) C2164_=_C3130( C2164 C3130 ) \nC2164_=_C3131( C2164 C3131 ) C2164_=_C3132( C2164 C3132 ) C2164_=_C3133( C2164 C3133 ) C2164_=_C3134( C2164 C3134 ) C2164_=_C3135( C2164 C3135 ) C2164_=_C3136( C2164 C3136 ) \nC2164_=_C3137( C2164 C3137 ) C2164_=_C3138( C2164 C3138 ) C2167_=_C2169( C2167 C2169 ) C2167_=_C2175( C2167 C2175 ) C2167_=_C2186( C2167 C2186 ) C2167_=_C2268( C2167 C2268 ) \nC2167_=_C2351( C2167 C2351 ) C2167_=_C2493( C2167 C2493 ) C2167_=_C2953( C2167 C2953 ) C2167_=_C3088( C2167 C3088 ) C2167_=_C3258( C2167 C3258 ) C2167_=_C3259( C2167 C3259 ) \nC2167_=_C3260( C2167 C3260 ) C2167_=_C3261( C2167 C3261 ) C2167_=_C3262( C2167 C3262 ) C2167_=_C3265( C2167 C3265 ) C2167_=_C3266( C2167 C3266 ) C2167_=_C3267( C2167 C3267 ) \nC2167_=_C3270( C2167 C3270 ) C2169_=_C2175( C2169 C2175 ) C2169_=_C3128( C2169 C3128 ) C2169_=_C3209( C2169 C3209 ) C2169_=_C3510( C2169 C3510 ) C2169_=_C3539( C2169 C3539 ) \nC2169_=_C3540( C2169 C3540 ) C2169_=_C3541( C2169 C3541 ) C2169_=_C3542( C2169 C3542 ) C2169_=_C3543( C2169 C3543 ) C2169_=_C3544( C2169 C3544 ) C2169_=_C3545( C2169 C3545 ) \nC2169_=_C3546( C2169 C3546 ) C2169_=_C3547( C2169 C3547 ) C2175_=_C2195( C2175 C2195 ) C2175_=_C2279( C2175 C2279 ) C2175_=_C2367( C2175 C2367 ) C2175_=_C2502( C2175 C2502 ) \nC2175_=_C2963( C2175 C2963 ) C2175_=_C3094( C2175 C3094 ) C2175_=_C3467( C2175 C3467 ) C2175_=_C3499( C2175 C3499 ) C2175_=_C3552( C2175 C3552 ) C2175_=_C3774( C2175 C3774 ) \nC2175_=_C4011( C2175 C4011 ) C2175_=_C4039( C2175 C4039 ) C2175_=_C4077( C2175 C4077 ) C2177_=_C2186( C2177 C2186 ) C2177_=_C2195( C2177 C2195 ) C2177_=_C2261( C2177 C2261 ) \nC2177_=_C2330( C2177 C2330 ) C2177_=_C2331( C2177 C2331 ) C2177_=_C2332( C2177 C2332 ) C2177_=_C2333( C2177 C2333 ) C2177_=_C2334( C2177 C2334 ) C2177_=_C2335( C2177 C2335 ) \nC2177_=_C2336( C2177 C2336 ) C2177_=_C2338( C2177 C2338 ) C2177_=_C2339( C2177 C2339 ) C2177_=_C2341( C2177 C2341 ) C2177_=_C2342( C2177 C2342 ) C2177_=_C2343( C2177 C2343 ) \nC2177_=_C2344( C2177 C2344 ) C2177_=_C2345( C2177 C2345 ) C2186_=_C2195( C2186 C2195 ) C2186_=_C2268( C2186 C2268 ) C2186_=_C2351( C2186 C2351 ) C2186_=_C2493( C2186 C2493 ) \nC2186_=_C2953( C2186 C2953 ) C2186_=_C3088( C2186 C3088 ) C2186_=_C3258( C2186 C3258 ) C2186_=_C3259( C2186 C3259 ) C2186_=_C3260( C2186 C3260 ) C2186_=_C3261( C2186 C3261 ) \nC2186_=_C3262( C2186 C3262 ) C2186_=_C3265( C2186 C3265 ) C2186_=_C3266( C2186 C3266 ) C2186_=_C3267( C2186 C3267 ) C2186_=_C3270( C2186 C3270 ) C2195_=_C2279( C2195 C2279 ) \nC2195_=_C2367( C2195 C2367 ) C2195_=_C2502( C2195 C2502 ) C2195_=_C2963( C2195 C2963 ) C2195_=_C3094( C2195 C3094 ) C2195_=_C3467( C2195 C3467 ) C2195_=_C3499( C2195 C3499 ) \nC2195_=_C3552( C2195 C3552 ) C2195_=_C3774( C2195 C3774 ) C2195_=_C4011( C2195 C4011 ) C2195_=_C4039( C2195 C4039 ) C2195_=_C4077( C2195 C4077 ) C2201_=_C2203( C2201 C2203 ) \nC2201_=_C2204( C2201 C2204 ) C2201_=_C2205( C2201 C2205 ) C2201_=_C2660( C2201 C2660 ) C2201_=_C2675( C2201 C2675 ) C2201_=_C2813( C2201 C2813 ) C2201_=_C2851( C2201 C2851 ) \nC2201_=_C2852( C2201 C2852 ) C2201_=_C2856( C2201 C2856 ) C2201_=_C2857(</w:t>
      </w:r>
    </w:p>
    <w:p>
      <w:pPr>
        <w:pStyle w:val="PreformattedText"/>
        <w:bidi w:val="0"/>
        <w:spacing w:before="0" w:after="0"/>
        <w:jc w:val="left"/>
        <w:rPr/>
      </w:pPr>
      <w:r>
        <w:rPr/>
        <w:t xml:space="preserve"> </w:t>
      </w:r>
      <w:r>
        <w:rPr/>
        <w:t>C2201 C2857 ) C2201_=_C2858( C2201 C2858 ) C2201_=_C2859( C2201 C2859 ) C2201_=_C2860( C2201 C2860 ) \nC2203_=_C2204( C2203 C2204 ) C2203_=_C2205( C2203 C2205 ) C2203_=_C2492( C2203 C2492 ) C2203_=_C2678( C2203 C2678 ) C2203_=_C2934( C2203 C2934 ) C2203_=_C2994( C2203 C2994 ) \nC2203_=_C3238( C2203 C3238 ) C2203_=_C3241( C2203 C3241 ) C2203_=_C3242( C2203 C3242 ) C2203_=_C3243( C2203 C3243 ) C2204_=_C2205( C2204 C2205 ) C2204_=_C2371( C2204 C2371 ) \nC2204_=_C2596( C2204 C2596 ) C2204_=_C3285( C2204 C3285 ) C2204_=_C3286( C2204 C3286 ) C2204_=_C3287( C2204 C3287 ) C2204_=_C3289( C2204 C3289 ) C2204_=_C3291( C2204 C3291 ) \nC2204_=_C3292( C2204 C3292 ) C2204_=_C3293( C2204 C3293 ) C2204_=_C3294( C2204 C3294 ) C2204_=_C3295( C2204 C3295 ) C2205_=_C2338( C2205 C2338 ) C2205_=_C2452( C2205 C2452 ) \nC2205_=_C2679( C2205 C2679 ) C2205_=_C2996( C2205 C2996 ) C2205_=_C3052( C2205 C3052 ) C2205_=_C3111( C2205 C3111 ) C2205_=_C3352( C2205 C3352 ) C2205_=_C3353( C2205 C3353 ) \nC2205_=_C3354( C2205 C3354 ) C2205_=_C3355( C2205 C3355 ) C2205_=_C3356( C2205 C3356 ) C2205_=_C3357( C2205 C3357 ) C2205_=_C3358( C2205 C3358 ) C2219_=_C2284( C2219 C2284 ) \nC2219_=_C2387( C2219 C2387 ) C2219_=_C2524( C2219 C2524 ) C2219_=_C2812( C2219 C2812 ) C2219_=_C2834( C2219 C2834 ) C2219_=_C2836( C2219 C2836 ) C2219_=_C2837( C2219 C2837 ) \nC2219_=_C2839( C2219 C2839 ) C2219_=_C2840( C2219 C2840 ) C2219_=_C2841( C2219 C2841 ) C2219_=_C2842( C2219 C2842 ) C2219_=_C2843( C2219 C2843 ) C2219_=_C2845( C2219 C2845 ) \nC2219_=_C2846( C2219 C2846 ) C2219_=_C2847( C2219 C2847 ) C2219_=_C2848( C2219 C2848 ) C2219_=_C2849( C2219 C2849 ) C2239_=_C2240( C2239 C2240 ) C2239_=_C2245( C2239 C2245 ) \nC2239_=_C2246( C2239 C2246 ) C2239_=_C2247( C2239 C2247 ) C2239_=_C2248( C2239 C2248 ) C2239_=_C2250( C2239 C2250 ) C2239_=_C2251( C2239 C2251 ) C2239_=_C2254( C2239 C2254 ) \nC2239_=_C2255( C2239 C2255 ) C2239_=_C2256( C2239 C2256 ) C2239_=_C2257( C2239 C2257 ) C2239_=_C2258( C2239 C2258 ) C2239_=_C2259( C2239 C2259 ) C2239_=_C2260( C2239 C2260 ) \nC2239_=_C2408( C2239 C2408 ) C2239_=_C2465( C2239 C2465 ) C2239_=_C2476( C2239 C2476 ) C2240_=_C2245( C2240 C2245 ) C2240_=_C2246( C2240 C2246 ) C2240_=_C2247( C2240 C2247 ) \nC2240_=_C2248( C2240 C2248 ) C2240_=_C2250( C2240 C2250 ) C2240_=_C2251( C2240 C2251 ) C2240_=_C2254( C2240 C2254 ) C2240_=_C2255( C2240 C2255 ) C2240_=_C2256( C2240 C2256 ) \nC2240_=_C2257( C2240 C2257 ) C2240_=_C2258( C2240 C2258 ) C2240_=_C2259( C2240 C2259 ) C2240_=_C2260( C2240 C2260 ) C2240_=_C2465( C2240 C2465 ) C2240_=_C2504( C2240 C2504 ) \nC2240_=_C2505( C2240 C2505 ) C2240_=_C2506( C2240 C2506 ) C2240_=_C2507( C2240 C2507 ) C2240_=_C2508( C2240 C2508 ) C2240_=_C2510( C2240 C2510 ) C2240_=_C2511( C2240 C2511 ) \nC2240_=_C2512( C2240 C2512 ) C2240_=_C2513( C2240 C2513 ) C2240_=_C2515( C2240 C2515 ) C2240_=_C2517( C2240 C2517 ) C2240_=_C2518( C2240 C2518 ) C2240_=_C2519( C2240 C2519 ) \nC2240_=_C2520( C2240 C2520 ) C2240_=_C2521( C2240 C2521 ) C2240_=_C2522( C2240 C2522 ) C2245_=_C2246( C2245 C2246 ) C2245_=_C2247( C2245 C2247 ) C2245_=_C2248( C2245 C2248 ) \nC2245_=_C2250( C2245 C2250 ) C2245_=_C2251( C2245 C2251 ) C2245_=_C2254( C2245 C2254 ) C2245_=_C2255( C2245 C2255 ) C2245_=_C2256( C2245 C2256 ) C2245_=_C2257( C2245 C2257 ) \nC2245_=_C2258( C2245 C2258 ) C2245_=_C2259( C2245 C2259 ) C2245_=_C2260( C2245 C2260 ) C2245_=_C2504( C2245 C2504 ) C2246_=_C2247( C2246 C2247 ) C2246_=_C2248( C2246 C2248 ) \nC2246_=_C2250( C2246 C2250 ) C2246_=_C2251( C2246 C2251 ) C2246_=_C2254( C2246 C2254 ) C2246_=_C2255( C2246 C2255 ) C2246_=_C2256( C2246 C2256 ) C2246_=_C2257( C2246 C2257 ) \nC2246_=_C2258( C2246 C2258 ) C2246_=_C2259( C2246 C2259 ) C2246_=_C2260( C2246 C2260 ) C2246_=_C2909( C2246 C2909 ) C2246_=_C3125( C2246 C3125 ) C2246_=_C3126( C2246 C3126 ) \nC2246_=_C3127( C2246 C3127 ) C2246_=_C3128( C2246 C3128 ) C2246_=_C3130( C2246 C3130 ) C2246_=_C3131( C2246 C3131 ) C2246_=_C3132( C2246 C3132 ) C2246_=_C3133( C2246 C3133 ) \nC2246_=_C3134( C2246 C3134 ) C2246_=_C3135( C2246 C3135 ) C2246_=_C3136( C2246 C3136 ) C2246_=_C3137( C2246 C3137 ) C2246_=_C3138( C2246 C3138 ) C2247_=_C2248( C2247 C2248 ) \nC2247_=_C2250( C2247 C2250 ) C2247_=_C2251( C2247 C2251 ) C2247_=_C2254( C2247 C2254 ) C2247_=_C2255( C2247 C2255 ) C2247_=_C2256( C2247 C2256 ) C2247_=_C2257( C2247 C2257 ) \nC2247_=_C2258( C2247 C2258 ) C2247_=_C2259( C2247 C2259 ) C2247_=_C2260( C2247 C2260 ) C2247_=_C2505( C2247 C2505 ) C2248_=_C2250( C2248 C2250 ) C2248_=_C2251( C2248 C2251 ) \nC2248_=_C2254( C2248 C2254 ) C2248_=_C2255( C2248 C2255 ) C2248_=_C2256( C2248 C2256 ) C2248_=_C2257( C2248 C2257 ) C2248_=_C2258( C2248 C2258 ) C2248_=_C2259( C2248 C2259 ) \nC2248_=_C2260( C2248 C2260 ) C2248_=_C3125( C2248 C3125 ) C2248_=_C3209( C2248 C3209 ) C2250_=_C2251( C2250 C2251 ) C2250_=_C2254( C2250 C2254 ) C2250_=_C2255( C2250 C2255 ) \nC2250_=_C2256( C2250 C2256 ) C2250_=_C2257( C2250 C2257 ) C2250_=_C2258( C2250 C2258 ) C2250_=_C2259( C2250 C2259 ) C2250_=_C2260( C2250 C2260 ) C2250_=_C2507( C2250 C2507 ) \nC2250_=_C3260( C2250 C3260 ) C2251_=_C2254( C2251 C2254 ) C2251_=_C2255( C2251 C2255 ) C2251_=_C2256( C2251 C2256 ) C2251_=_C2257( C2251 C2257 ) C2251_=_C2258( C2251 C2258 ) \nC2251_=_C2259( C2251 C2259 ) C2251_=_C2260( C2251 C2260 ) C2251_=_C3127( C2251 C3127 ) C2251_=_C3510( C2251 C3510 ) C2254_=_C2255( C2254 C2255 ) C2254_=_C2256( C2254 C2256 ) \nC2254_=_C2257( C2254 C2257 ) C2254_=_C2258( C2254 C2258 ) C2254_=_C2259( C2254 C2259 ) C2254_=_C2260( C2254 C2260 ) C2254_=_C2512( C2254 C2512 ) C2255_=_C2256( C2255 C2256 ) \nC2255_=_C2257( C2255 C2257 ) C2255_=_C2258( C2255 C2258 ) C2255_=_C2259( C2255 C2259 ) C2255_=_C2260( C2255 C2260 ) C2255_=_C3134( C2255 C3134 ) C2255_=_C3540( C2255 C3540 ) \nC2256_=_C2257( C2256 C2257 ) C2256_=_C2258( C2256 C2258 ) C2256_=_C2259( C2256 C2259 ) C2256_=_C2260( C2256 C2260 ) C2256_=_C3136( C2256 C3136 ) C2256_=_C3292( C2256 C3292 ) \nC2256_=_C3544( C2256 C3544 ) C2257_=_C2258( C2257 C2258 ) C2257_=_C2259( C2257 C2259 ) C2257_=_C2260( C2257 C2260 ) C2257_=_C2518( C2257 C2518 ) C2258_=_C2259( C2258 C2259 ) \nC2258_=_C2260( C2258 C2260 ) C2258_=_C2656( C2258 C2656 ) C2258_=_C2849( C2258 C2849 ) C2258_=_C2859( C2258 C2859 ) C2258_=_C2931( C2258 C2931 ) C2258_=_C3242( C2258 C3242 ) \nC2258_=_C3293( C2258 C3293 ) C2258_=_C3655( C2258 C3655 ) C2259_=_C2260( C2259 C2260 ) C2259_=_C2521( C2259 C2521 ) C2259_=_C2932( C2259 C2932 ) C2260_=_C2522( C2260 C2522 ) \nC2261_=_C2268( C2261 C2268 ) C2261_=_C2279( C2261 C2279 ) C2261_=_C2330( C2261 C2330 ) C2261_=_C2331( C2261 C2331 ) C2261_=_C2332( C2261 C2332 ) C2261_=_C2333( C2261 C2333 ) \nC2261_=_C2334( C2261 C2334 ) C2261_=_C2335( C2261 C2335 ) C2261_=_C2336( C2261 C2336 ) C2261_=_C2338( C2261 C2338 ) C2261_=_C2339( C2261 C2339 ) C2261_=_C2341( C2261 C2341 ) \nC2261_=_C2342( C2261 C2342 ) C2261_=_C2343( C2261 C2343 ) C2261_=_C2344( C2261 C2344 ) C2261_=_C2345( C2261 C2345 ) C2268_=_C2279( C2268 C2279 ) C2268_=_C2351( C2268 C2351 ) \nC2268_=_C2493( C2268 C2493 ) C2268_=_C2953( C2268 C2953 ) C2268_=_C3088( C2268 C3088 ) C2268_=_C3258( C2268 C3258 ) C2268_=_C3259( C2268 C3259 ) C2268_=_C3260( C2268 C3260 ) \nC2268_=_C3261( C2268 C3261 ) C2268_=_C3262( C2268 C3262 ) C2268_=_C3265( C2268 C3265 ) C2268_=_C3266( C2268 C3266 ) C2268_=_C3267( C2268 C3267 ) C2268_=_C3270( C2268 C3270 ) \nC2279_=_C2367( C2279 C2367 ) C2279_=_C2502( C2279 C2502 ) C2279_=_C2963( C2279 C2963 ) C2279_=_C3094( C2279 C3094 ) C2279_=_C3467( C2279 C3467 ) C2279_=_C3499( C2279 C3499 ) \nC2279_=_C3552( C2279 C3552 ) C2279_=_C3774( C2279 C3774 ) C2279_=_C4011( C2279 C4011 ) C2279_=_C4039( C2279 C4039 ) C2279_=_C4077( C2279 C4077 ) C2284_=_C2387( C2284 C2387 ) \nC2284_=_C2524( C2284 C2524 ) C2284_=_C2812( C2284 C2812 ) C2284_=_C2834( C2284 C2834 ) C2284_=_C2836( C2284 C2836 ) C2284_=_C2837( C2284 C2837 ) C2284_=_C2839( C2284 C2839 ) \nC2284_=_C2840( C2284 C2840 ) C2284_=_C2841( C2284 C2841 ) C2284_=_C2842( C2284 C2842 ) C2284_=_C2843( C2284 C2843 ) C2284_=_C2845( C2284 C2845 ) C2284_=_C2846( C2284 C2846 ) \nC2284_=_C2847( C2284 C2847 ) C2284_=_C2848( C2284 C2848 ) C2284_=_C2849( C2284 C2849 ) C2326_=_C2457( C2326 C2457 ) C2326_=_C2563( C2326 C2563 ) C2326_=_C2917( C2326 C2917 ) \nC2326_=_C2987( C2326 C2987 ) C2326_=_C3057( C2326 C3057 ) C2326_=_C3116( C2326 C3116 ) C2326_=_C3348( C2326 C3348 ) C2326_=_C3356( C2326 C3356 ) C2326_=_C3819( C2326 C3819 ) \nC2326_=_C3843( C2326 C3843 ) C2326_=_C3852( C2326 C3852 ) C2326_=_C3898( C2326 C3898 ) C2326_=_C3969( C2326 C3969 ) C2326_=_C3970( C2326 C3970 ) C2326_=_C3971( C2326 C3971 ) \nC2326_=_C3972( C2326 C3972 ) C2326_=_C3973( C2326 C3973 ) C2330_=_C2331( C2330 C2331 ) C2330_=_C2332( C2330 C2332 ) C2330_=_C2333( C2330 C2333 ) C2330_=_C2334( C2330 C2334 ) \nC2330_=_C2335( C2330 C2335 ) C2330_=_C2336( C2330 C2336 ) C2330_=_C2338( C2330 C2338 ) C2330_=_C2339( C2330 C2339 ) C2330_=_C2341( C2330 C2341 ) C2330_=_C2342( C2330 C2342 ) \nC2330_=_C2343( C2330 C2343 ) C2330_=_C2344( C2330 C2344 ) C2330_=_C2345( C2330 C2345 ) C2330_=_C2492( C2330 C2492 ) C2330_=_C2493( C2330 C2493 ) C2330_=_C2502( C2330 C2502 ) \nC2331_=_C2332( C2331 C2332 ) C2331_=_C2333( C2331 C2333 ) C2331_=_C2334( C2331 C2334 ) C2331_=_C2335( C2331 C2335 ) C2331_=_C2336( C2331 C2336 ) C2331_=_C2338( C2331 C2338 ) \nC2331_=_C2339( C2331 C2339 ) C2331_=_C2341( C2331 C2341 ) C2331_=_C2342( C2331 C2342 ) C2331_=_C2343( C2331 C2343 ) C2331_=_C2344( C2331 C2344 ) C2331_=_C2345( C2331 C2345 ) \nC2331_=_C2762( C2331 C2762 ) C2331_=_C2764( C2331 C2764 ) C2332_=_C2333( C2332 C2333 ) C2332_=_C2334( C2332 C2334 ) C2332_=_C2335( C2332 C2335 ) C2332_=_C2336( C2332 C2336 ) \nC2332_=_C2338( C2332 C2338 ) C2332_=_C2339( C2332 C2339 ) C2332_=_C2341( C2332 C2341 ) C2332_=_C2342( C2332 C2342 ) C2332_=_C2343( C2332 C2343 ) C2332_=_C2344( C2332 C2344 ) \nC2332_=_C2345( C2332 C2345 ) C2332_=_C2868( C2332 C2868 ) C2333_=_C2334( C2333 C2334 ) C2333_=_C2335( C2333 C2335 ) C2333_=_C2336(</w:t>
      </w:r>
    </w:p>
    <w:p>
      <w:pPr>
        <w:pStyle w:val="PreformattedText"/>
        <w:bidi w:val="0"/>
        <w:spacing w:before="0" w:after="0"/>
        <w:jc w:val="left"/>
        <w:rPr/>
      </w:pPr>
      <w:r>
        <w:rPr/>
        <w:t xml:space="preserve"> </w:t>
      </w:r>
      <w:r>
        <w:rPr/>
        <w:t>C2333 C2336 ) C2333_=_C2338( C2333 C2338 ) \nC2333_=_C2339( C2333 C2339 ) C2333_=_C2341( C2333 C2341 ) C2333_=_C2342( C2333 C2342 ) C2333_=_C2343( C2333 C2343 ) C2333_=_C2344( C2333 C2344 ) C2333_=_C2345( C2333 C2345 ) \nC2333_=_C2953( C2333 C2953 ) C2333_=_C2955( C2333 C2955 ) C2333_=_C2963( C2333 C2963 ) C2334_=_C2335( C2334 C2335 ) C2334_=_C2336( C2334 C2336 ) C2334_=_C2338( C2334 C2338 ) \nC2334_=_C2339( C2334 C2339 ) C2334_=_C2341( C2334 C2341 ) C2334_=_C2342( C2334 C2342 ) C2334_=_C2343( C2334 C2343 ) C2334_=_C2344( C2334 C2344 ) C2334_=_C2345( C2334 C2345 ) \nC2334_=_C3052( C2334 C3052 ) C2334_=_C3054( C2334 C3054 ) C2334_=_C3055( C2334 C3055 ) C2334_=_C3056( C2334 C3056 ) C2334_=_C3057( C2334 C3057 ) C2335_=_C2336( C2335 C2336 ) \nC2335_=_C2338( C2335 C2338 ) C2335_=_C2339( C2335 C2339 ) C2335_=_C2341( C2335 C2341 ) C2335_=_C2342( C2335 C2342 ) C2335_=_C2343( C2335 C2343 ) C2335_=_C2344( C2335 C2344 ) \nC2335_=_C2345( C2335 C2345 ) C2335_=_C3088( C2335 C3088 ) C2335_=_C3094( C2335 C3094 ) C2336_=_C2338( C2336 C2338 ) C2336_=_C2339( C2336 C2339 ) C2336_=_C2341( C2336 C2341 ) \nC2336_=_C2342( C2336 C2342 ) C2336_=_C2343( C2336 C2343 ) C2336_=_C2344( C2336 C2344 ) C2336_=_C2345( C2336 C2345 ) C2336_=_C3187( C2336 C3187 ) C2338_=_C2339( C2338 C2339 ) \nC2338_=_C2341( C2338 C2341 ) C2338_=_C2342( C2338 C2342 ) C2338_=_C2343( C2338 C2343 ) C2338_=_C2344( C2338 C2344 ) C2338_=_C2345( C2338 C2345 ) C2338_=_C2452( C2338 C2452 ) \nC2338_=_C2679( C2338 C2679 ) C2338_=_C2996( C2338 C2996 ) C2338_=_C3052( C2338 C3052 ) C2338_=_C3111( C2338 C3111 ) C2338_=_C3352( C2338 C3352 ) C2338_=_C3353( C2338 C3353 ) \nC2338_=_C3354( C2338 C3354 ) C2338_=_C3355( C2338 C3355 ) C2338_=_C3356( C2338 C3356 ) C2338_=_C3357( C2338 C3357 ) C2338_=_C3358( C2338 C3358 ) C2339_=_C2341( C2339 C2341 ) \nC2339_=_C2342( C2339 C2342 ) C2339_=_C2343( C2339 C2343 ) C2339_=_C2344( C2339 C2344 ) C2339_=_C2345( C2339 C2345 ) C2339_=_C2840( C2339 C2840 ) C2339_=_C3352( C2339 C3352 ) \nC2341_=_C2342( C2341 C2342 ) C2341_=_C2343( C2341 C2343 ) C2341_=_C2344( C2341 C2344 ) C2341_=_C2345( C2341 C2345 ) C2341_=_C3354( C2341 C3354 ) C2342_=_C2343( C2342 C2343 ) \nC2342_=_C2344( C2342 C2344 ) C2342_=_C2345( C2342 C2345 ) C2342_=_C3355( C2342 C3355 ) C2343_=_C2344( C2343 C2344 ) C2343_=_C2345( C2343 C2345 ) C2343_=_C2848( C2343 C2848 ) \nC2343_=_C3614( C2343 C3614 ) C2344_=_C2345( C2344 C2345 ) C2344_=_C3615( C2344 C3615 ) C2345_=_C3267( C2345 C3267 ) C2345_=_C4077( C2345 C4077 ) C2349_=_C2351( C2349 C2351 ) \nC2349_=_C2360( C2349 C2360 ) C2349_=_C2361( C2349 C2361 ) C2349_=_C2365( C2349 C2365 ) C2349_=_C2367( C2349 C2367 ) C2349_=_C2369( C2349 C2369 ) C2349_=_C2389( C2349 C2389 ) \nC2349_=_C2448( C2349 C2448 ) C2349_=_C2718( C2349 C2718 ) C2349_=_C2921( C2349 C2921 ) C2349_=_C2923( C2349 C2923 ) C2349_=_C2924( C2349 C2924 ) C2349_=_C2925( C2349 C2925 ) \nC2349_=_C2927( C2349 C2927 ) C2349_=_C2928( C2349 C2928 ) C2349_=_C2929( C2349 C2929 ) C2349_=_C2930( C2349 C2930 ) C2349_=_C2931( C2349 C2931 ) C2349_=_C2932( C2349 C2932 ) \nC2349_=_C2933( C2349 C2933 ) C2351_=_C2360( C2351 C2360 ) C2351_=_C2361( C2351 C2361 ) C2351_=_C2365( C2351 C2365 ) C2351_=_C2367( C2351 C2367 ) C2351_=_C2493( C2351 C2493 ) \nC2351_=_C2953( C2351 C2953 ) C2351_=_C3088( C2351 C3088 ) C2351_=_C3258( C2351 C3258 ) C2351_=_C3259( C2351 C3259 ) C2351_=_C3260( C2351 C3260 ) C2351_=_C3261( C2351 C3261 ) \nC2351_=_C3262( C2351 C3262 ) C2351_=_C3265( C2351 C3265 ) C2351_=_C3266( C2351 C3266 ) C2351_=_C3267( C2351 C3267 ) C2351_=_C3270( C2351 C3270 ) C2360_=_C2361( C2360 C2361 ) \nC2360_=_C2365( C2360 C2365 ) C2360_=_C2367( C2360 C2367 ) C2360_=_C2456( C2360 C2456 ) C2360_=_C2724( C2360 C2724 ) C2360_=_C3056( C2360 C3056 ) C2360_=_C3114( C2360 C3114 ) \nC2360_=_C3353( C2360 C3353 ) C2360_=_C3490( C2360 C3490 ) C2360_=_C3728( C2360 C3728 ) C2360_=_C3751( C2360 C3751 ) C2360_=_C3753( C2360 C3753 ) C2360_=_C3755( C2360 C3755 ) \nC2360_=_C3756( C2360 C3756 ) C2360_=_C3759( C2360 C3759 ) C2361_=_C2365( C2361 C2365 ) C2361_=_C2367( C2361 C2367 ) C2361_=_C2641( C2361 C2641 ) C2361_=_C2786( C2361 C2786 ) \nC2361_=_C2886( C2361 C2886 ) C2361_=_C3099( C2361 C3099 ) C2361_=_C3346( C2361 C3346 ) C2361_=_C3493( C2361 C3493 ) C2361_=_C3697( C2361 C3697 ) C2361_=_C3850( C2361 C3850 ) \nC2361_=_C3897( C2361 C3897 ) C2361_=_C3927( C2361 C3927 ) C2361_=_C3928( C2361 C3928 ) C2361_=_C3930( C2361 C3930 ) C2361_=_C3932( C2361 C3932 ) C2365_=_C2367( C2365 C2367 ) \nC2365_=_C2732( C2365 C2732 ) C2365_=_C3465( C2365 C3465 ) C2365_=_C3498( C2365 C3498 ) C2365_=_C3550( C2365 C3550 ) C2365_=_C3737( C2365 C3737 ) C2365_=_C3772( C2365 C3772 ) \nC2365_=_C3913( C2365 C3913 ) C2365_=_C3957( C2365 C3957 ) C2365_=_C4010( C2365 C4010 ) C2365_=_C4038( C2365 C4038 ) C2367_=_C2502( C2367 C2502 ) C2367_=_C2963( C2367 C2963 ) \nC2367_=_C3094( C2367 C3094 ) C2367_=_C3467( C2367 C3467 ) C2367_=_C3499( C2367 C3499 ) C2367_=_C3552( C2367 C3552 ) C2367_=_C3774( C2367 C3774 ) C2367_=_C4011( C2367 C4011 ) \nC2367_=_C4039( C2367 C4039 ) C2367_=_C4077( C2367 C4077 ) C2369_=_C2371( C2369 C2371 ) C2369_=_C2389( C2369 C2389 ) C2369_=_C2448( C2369 C2448 ) C2369_=_C2718( C2369 C2718 ) \nC2369_=_C2921( C2369 C2921 ) C2369_=_C2923( C2369 C2923 ) C2369_=_C2924( C2369 C2924 ) C2369_=_C2925( C2369 C2925 ) C2369_=_C2927( C2369 C2927 ) C2369_=_C2928( C2369 C2928 ) \nC2369_=_C2929( C2369 C2929 ) C2369_=_C2930( C2369 C2930 ) C2369_=_C2931( C2369 C2931 ) C2369_=_C2932( C2369 C2932 ) C2369_=_C2933( C2369 C2933 ) C2371_=_C2596( C2371 C2596 ) \nC2371_=_C3285( C2371 C3285 ) C2371_=_C3286( C2371 C3286 ) C2371_=_C3287( C2371 C3287 ) C2371_=_C3289( C2371 C3289 ) C2371_=_C3291( C2371 C3291 ) C2371_=_C3292( C2371 C3292 ) \nC2371_=_C3293( C2371 C3293 ) C2371_=_C3294( C2371 C3294 ) C2371_=_C3295( C2371 C3295 ) C2387_=_C2389( C2387 C2389 ) C2387_=_C2524( C2387 C2524 ) C2387_=_C2812( C2387 C2812 ) \nC2387_=_C2834( C2387 C2834 ) C2387_=_C2836( C2387 C2836 ) C2387_=_C2837( C2387 C2837 ) C2387_=_C2839( C2387 C2839 ) C2387_=_C2840( C2387 C2840 ) C2387_=_C2841( C2387 C2841 ) \nC2387_=_C2842( C2387 C2842 ) C2387_=_C2843( C2387 C2843 ) C2387_=_C2845( C2387 C2845 ) C2387_=_C2846( C2387 C2846 ) C2387_=_C2847( C2387 C2847 ) C2387_=_C2848( C2387 C2848 ) \nC2387_=_C2849( C2387 C2849 ) C2389_=_C2448( C2389 C2448 ) C2389_=_C2718( C2389 C2718 ) C2389_=_C2921( C2389 C2921 ) C2389_=_C2923( C2389 C2923 ) C2389_=_C2924( C2389 C2924 ) \nC2389_=_C2925( C2389 C2925 ) C2389_=_C2927( C2389 C2927 ) C2389_=_C2928( C2389 C2928 ) C2389_=_C2929( C2389 C2929 ) C2389_=_C2930( C2389 C2930 ) C2389_=_C2931( C2389 C2931 ) \nC2389_=_C2932( C2389 C2932 ) C2389_=_C2933( C2389 C2933 ) C2408_=_C2410( C2408 C2410 ) C2408_=_C2411( C2408 C2411 ) C2408_=_C2413( C2408 C2413 ) C2408_=_C2414( C2408 C2414 ) \nC2408_=_C2416( C2408 C2416 ) C2408_=_C2417( C2408 C2417 ) C2408_=_C2418( C2408 C2418 ) C2408_=_C2419( C2408 C2419 ) C2408_=_C2420( C2408 C2420 ) C2408_=_C2421( C2408 C2421 ) \nC2408_=_C2423( C2408 C2423 ) C2408_=_C2425( C2408 C2425 ) C2408_=_C2426( C2408 C2426 ) C2408_=_C2427( C2408 C2427 ) C2408_=_C2428( C2408 C2428 ) C2408_=_C2465( C2408 C2465 ) \nC2408_=_C2476( C2408 C2476 ) C2410_=_C2411( C2410 C2411 ) C2410_=_C2413( C2410 C2413 ) C2410_=_C2414( C2410 C2414 ) C2410_=_C2416( C2410 C2416 ) C2410_=_C2417( C2410 C2417 ) \nC2410_=_C2418( C2410 C2418 ) C2410_=_C2419( C2410 C2419 ) C2410_=_C2420( C2410 C2420 ) C2410_=_C2421( C2410 C2421 ) C2410_=_C2423( C2410 C2423 ) C2410_=_C2425( C2410 C2425 ) \nC2410_=_C2426( C2410 C2426 ) C2410_=_C2427( C2410 C2427 ) C2410_=_C2428( C2410 C2428 ) C2410_=_C2638( C2410 C2638 ) C2410_=_C2641( C2410 C2641 ) C2411_=_C2413( C2411 C2413 ) \nC2411_=_C2414( C2411 C2414 ) C2411_=_C2416( C2411 C2416 ) C2411_=_C2417( C2411 C2417 ) C2411_=_C2418( C2411 C2418 ) C2411_=_C2419( C2411 C2419 ) C2411_=_C2420( C2411 C2420 ) \nC2411_=_C2421( C2411 C2421 ) C2411_=_C2423( C2411 C2423 ) C2411_=_C2425( C2411 C2425 ) C2411_=_C2426( C2411 C2426 ) C2411_=_C2427( C2411 C2427 ) C2411_=_C2428( C2411 C2428 ) \nC2411_=_C2711( C2411 C2711 ) C2413_=_C2414( C2413 C2414 ) C2413_=_C2416( C2413 C2416 ) C2413_=_C2417( C2413 C2417 ) C2413_=_C2418( C2413 C2418 ) C2413_=_C2419( C2413 C2419 ) \nC2413_=_C2420( C2413 C2420 ) C2413_=_C2421( C2413 C2421 ) C2413_=_C2423( C2413 C2423 ) C2413_=_C2425( C2413 C2425 ) C2413_=_C2426( C2413 C2426 ) C2413_=_C2427( C2413 C2427 ) \nC2413_=_C2428( C2413 C2428 ) C2413_=_C2506( C2413 C2506 ) C2413_=_C3238( C2413 C3238 ) C2413_=_C3342( C2413 C3342 ) C2413_=_C3346( C2413 C3346 ) C2413_=_C3348( C2413 C3348 ) \nC2414_=_C2416( C2414 C2416 ) C2414_=_C2417( C2414 C2417 ) C2414_=_C2418( C2414 C2418 ) C2414_=_C2419( C2414 C2419 ) C2414_=_C2420( C2414 C2420 ) C2414_=_C2421( C2414 C2421 ) \nC2414_=_C2423( C2414 C2423 ) C2414_=_C2425( C2414 C2425 ) C2414_=_C2426( C2414 C2426 ) C2414_=_C2427( C2414 C2427 ) C2414_=_C2428( C2414 C2428 ) C2414_=_C2923( C2414 C2923 ) \nC2414_=_C3126( C2414 C3126 ) C2416_=_C2417( C2416 C2417 ) C2416_=_C2418( C2416 C2418 ) C2416_=_C2419( C2416 C2419 ) C2416_=_C2420( C2416 C2420 ) C2416_=_C2421( C2416 C2421 ) \nC2416_=_C2423( C2416 C2423 ) C2416_=_C2425( C2416 C2425 ) C2416_=_C2426( C2416 C2426 ) C2416_=_C2427( C2416 C2427 ) C2416_=_C2428( C2416 C2428 ) C2416_=_C3130( C2416 C3130 ) \nC2416_=_C3289( C2416 C3289 ) C2417_=_C2418( C2417 C2418 ) C2417_=_C2419( C2417 C2419 ) C2417_=_C2420( C2417 C2420 ) C2417_=_C2421( C2417 C2421 ) C2417_=_C2423( C2417 C2423 ) \nC2417_=_C2425( C2417 C2425 ) C2417_=_C2426( C2417 C2426 ) C2417_=_C2427( C2417 C2427 ) C2417_=_C2428( C2417 C2428 ) C2417_=_C3776( C2417 C3776 ) C2418_=_C2419( C2418 C2419 ) \nC2418_=_C2420( C2418 C2420 ) C2418_=_C2421( C2418 C2421 ) C2418_=_C2423( C2418 C2423 ) C2418_=_C2425( C2418 C2425 ) C2418_=_C2426( C2418 C2426 ) C2418_=_C2427( C2418 C2427 ) \nC2418_=_C2428( C2418 C2428 ) C2418_=_C2476( C2418 C2476 ) C2418_=_C2638( C2418 C2638 ) C2418_=_C2711( C2418 C2711 ) C2418_=_C2912( C2418 C2912 ) C2418_=_C3131( C2418 C3131 ) \nC2418_=_C3608(</w:t>
      </w:r>
    </w:p>
    <w:p>
      <w:pPr>
        <w:pStyle w:val="PreformattedText"/>
        <w:bidi w:val="0"/>
        <w:spacing w:before="0" w:after="0"/>
        <w:jc w:val="left"/>
        <w:rPr/>
      </w:pPr>
      <w:r>
        <w:rPr/>
        <w:t xml:space="preserve"> </w:t>
      </w:r>
      <w:r>
        <w:rPr/>
        <w:t>C2418 C3608 ) C2418_=_C3776( C2418 C3776 ) C2418_=_C3809( C2418 C3809 ) C2418_=_C3810( C2418 C3810 ) C2418_=_C3811( C2418 C3811 ) C2418_=_C3812( C2418 C3812 ) \nC2418_=_C3813( C2418 C3813 ) C2418_=_C3814( C2418 C3814 ) C2418_=_C3815( C2418 C3815 ) C2419_=_C2420( C2419 C2420 ) C2419_=_C2421( C2419 C2421 ) C2419_=_C2423( C2419 C2423 ) \nC2419_=_C2425( C2419 C2425 ) C2419_=_C2426( C2419 C2426 ) C2419_=_C2427( C2419 C2427 ) C2419_=_C2428( C2419 C2428 ) C2419_=_C3809( C2419 C3809 ) C2419_=_C3819( C2419 C3819 ) \nC2420_=_C2421( C2420 C2421 ) C2420_=_C2423( C2420 C2423 ) C2420_=_C2425( C2420 C2425 ) C2420_=_C2426( C2420 C2426 ) C2420_=_C2427( C2420 C2427 ) C2420_=_C2428( C2420 C2428 ) \nC2420_=_C2511( C2420 C2511 ) C2420_=_C3609( C2420 C3609 ) C2420_=_C3850( C2420 C3850 ) C2420_=_C3852( C2420 C3852 ) C2421_=_C2423( C2421 C2423 ) C2421_=_C2425( C2421 C2425 ) \nC2421_=_C2426( C2421 C2426 ) C2421_=_C2427( C2421 C2427 ) C2421_=_C2428( C2421 C2428 ) C2421_=_C2513( C2421 C2513 ) C2421_=_C3133( C2421 C3133 ) C2421_=_C3611( C2421 C3611 ) \nC2421_=_C3811( C2421 C3811 ) C2421_=_C3897( C2421 C3897 ) C2421_=_C3898( C2421 C3898 ) C2423_=_C2425( C2423 C2425 ) C2423_=_C2426( C2423 C2426 ) C2423_=_C2427( C2423 C2427 ) \nC2423_=_C2428( C2423 C2428 ) C2423_=_C2655( C2423 C2655 ) C2423_=_C3135( C2423 C3135 ) C2425_=_C2426( C2425 C2426 ) C2425_=_C2427( C2425 C2427 ) C2425_=_C2428( C2425 C2428 ) \nC2425_=_C3813( C2425 C3813 ) C2426_=_C2427( C2426 C2427 ) C2426_=_C2428( C2426 C2428 ) C2426_=_C3138( C2426 C3138 ) C2427_=_C2428( C2427 C2428 ) C2427_=_C2520( C2427 C2520 ) \nC2427_=_C3547( C2427 C3547 ) C2427_=_C3617( C2427 C3617 ) C2427_=_C3930( C2427 C3930 ) C2427_=_C3972( C2427 C3972 ) C2428_=_C3815( C2428 C3815 ) C2448_=_C2452( C2448 C2452 ) \nC2448_=_C2456( C2448 C2456 ) C2448_=_C2457( C2448 C2457 ) C2448_=_C2718( C2448 C2718 ) C2448_=_C2921( C2448 C2921 ) C2448_=_C2923( C2448 C2923 ) C2448_=_C2924( C2448 C2924 ) \nC2448_=_C2925( C2448 C2925 ) C2448_=_C2927( C2448 C2927 ) C2448_=_C2928( C2448 C2928 ) C2448_=_C2929( C2448 C2929 ) C2448_=_C2930( C2448 C2930 ) C2448_=_C2931( C2448 C2931 ) \nC2448_=_C2932( C2448 C2932 ) C2448_=_C2933( C2448 C2933 ) C2452_=_C2456( C2452 C2456 ) C2452_=_C2457( C2452 C2457 ) C2452_=_C2679( C2452 C2679 ) C2452_=_C2996( C2452 C2996 ) \nC2452_=_C3052( C2452 C3052 ) C2452_=_C3111( C2452 C3111 ) C2452_=_C3352( C2452 C3352 ) C2452_=_C3353( C2452 C3353 ) C2452_=_C3354( C2452 C3354 ) C2452_=_C3355( C2452 C3355 ) \nC2452_=_C3356( C2452 C3356 ) C2452_=_C3357( C2452 C3357 ) C2452_=_C3358( C2452 C3358 ) C2456_=_C2457( C2456 C2457 ) C2456_=_C2724( C2456 C2724 ) C2456_=_C3056( C2456 C3056 ) \nC2456_=_C3114( C2456 C3114 ) C2456_=_C3353( C2456 C3353 ) C2456_=_C3490( C2456 C3490 ) C2456_=_C3728( C2456 C3728 ) C2456_=_C3751( C2456 C3751 ) C2456_=_C3753( C2456 C3753 ) \nC2456_=_C3755( C2456 C3755 ) C2456_=_C3756( C2456 C3756 ) C2456_=_C3759( C2456 C3759 ) C2457_=_C2563( C2457 C2563 ) C2457_=_C2917( C2457 C2917 ) C2457_=_C2987( C2457 C2987 ) \nC2457_=_C3057( C2457 C3057 ) C2457_=_C3116( C2457 C3116 ) C2457_=_C3348( C2457 C3348 ) C2457_=_C3356( C2457 C3356 ) C2457_=_C3819( C2457 C3819 ) C2457_=_C3843( C2457 C3843 ) \nC2457_=_C3852( C2457 C3852 ) C2457_=_C3898( C2457 C3898 ) C2457_=_C3969( C2457 C3969 ) C2457_=_C3970( C2457 C3970 ) C2457_=_C3971( C2457 C3971 ) C2457_=_C3972( C2457 C3972 ) \nC2457_=_C3973( C2457 C3973 ) C2465_=_C2476( C2465 C2476 ) C2465_=_C2504( C2465 C2504 ) C2465_=_C2505( C2465 C2505 ) C2465_=_C2506( C2465 C2506 ) C2465_=_C2507( C2465 C2507 ) \nC2465_=_C2508( C2465 C2508 ) C2465_=_C2510( C2465 C2510 ) C2465_=_C2511( C2465 C2511 ) C2465_=_C2512( C2465 C2512 ) C2465_=_C2513( C2465 C2513 ) C2465_=_C2515( C2465 C2515 ) \nC2465_=_C2517( C2465 C2517 ) C2465_=_C2518( C2465 C2518 ) C2465_=_C2519( C2465 C2519 ) C2465_=_C2520( C2465 C2520 ) C2465_=_C2521( C2465 C2521 ) C2465_=_C2522( C2465 C2522 ) \nC2476_=_C2638( C2476 C2638 ) C2476_=_C2711( C2476 C2711 ) C2476_=_C2912( C2476 C2912 ) C2476_=_C3131( C2476 C3131 ) C2476_=_C3608( C2476 C3608 ) C2476_=_C3776( C2476 C3776 ) \nC2476_=_C3809( C2476 C3809 ) C2476_=_C3810( C2476 C3810 ) C2476_=_C3811( C2476 C3811 ) C2476_=_C3812( C2476 C3812 ) C2476_=_C3813( C2476 C3813 ) C2476_=_C3814( C2476 C3814 ) \nC2476_=_C3815( C2476 C3815 ) C2492_=_C2493( C2492 C2493 ) C2492_=_C2502( C2492 C2502 ) C2492_=_C2678( C2492 C2678 ) C2492_=_C2934( C2492 C2934 ) C2492_=_C2994( C2492 C2994 ) \nC2492_=_C3238( C2492 C3238 ) C2492_=_C3241( C2492 C3241 ) C2492_=_C3242( C2492 C3242 ) C2492_=_C3243( C2492 C3243 ) C2493_=_C2502( C2493 C2502 ) C2493_=_C2953( C2493 C2953 ) \nC2493_=_C3088( C2493 C3088 ) C2493_=_C3258( C2493 C3258 ) C2493_=_C3259( C2493 C3259 ) C2493_=_C3260( C2493 C3260 ) C2493_=_C3261( C2493 C3261 ) C2493_=_C3262( C2493 C3262 ) \nC2493_=_C3265( C2493 C3265 ) C2493_=_C3266( C2493 C3266 ) C2493_=_C3267( C2493 C3267 ) C2493_=_C3270( C2493 C3270 ) C2502_=_C2963( C2502 C2963 ) C2502_=_C3094( C2502 C3094 ) \nC2502_=_C3467( C2502 C3467 ) C2502_=_C3499( C2502 C3499 ) C2502_=_C3552( C2502 C3552 ) C2502_=_C3774( C2502 C3774 ) C2502_=_C4011( C2502 C4011 ) C2502_=_C4039( C2502 C4039 ) \nC2502_=_C4077( C2502 C4077 ) C2504_=_C2505( C2504 C2505 ) C2504_=_C2506( C2504 C2506 ) C2504_=_C2507( C2504 C2507 ) C2504_=_C2508( C2504 C2508 ) C2504_=_C2510( C2504 C2510 ) \nC2504_=_C2511( C2504 C2511 ) C2504_=_C2512( C2504 C2512 ) C2504_=_C2513( C2504 C2513 ) C2504_=_C2515( C2504 C2515 ) C2504_=_C2517( C2504 C2517 ) C2504_=_C2518( C2504 C2518 ) \nC2504_=_C2519( C2504 C2519 ) C2504_=_C2520( C2504 C2520 ) C2504_=_C2521( C2504 C2521 ) C2504_=_C2522( C2504 C2522 ) C2505_=_C2506( C2505 C2506 ) C2505_=_C2507( C2505 C2507 ) \nC2505_=_C2508( C2505 C2508 ) C2505_=_C2510( C2505 C2510 ) C2505_=_C2511( C2505 C2511 ) C2505_=_C2512( C2505 C2512 ) C2505_=_C2513( C2505 C2513 ) C2505_=_C2515( C2505 C2515 ) \nC2505_=_C2517( C2505 C2517 ) C2505_=_C2518( C2505 C2518 ) C2505_=_C2519( C2505 C2519 ) C2505_=_C2520( C2505 C2520 ) C2505_=_C2521( C2505 C2521 ) C2505_=_C2522( C2505 C2522 ) \nC2506_=_C2507( C2506 C2507 ) C2506_=_C2508( C2506 C2508 ) C2506_=_C2510( C2506 C2510 ) C2506_=_C2511( C2506 C2511 ) C2506_=_C2512( C2506 C2512 ) C2506_=_C2513( C2506 C2513 ) \nC2506_=_C2515( C2506 C2515 ) C2506_=_C2517( C2506 C2517 ) C2506_=_C2518( C2506 C2518 ) C2506_=_C2519( C2506 C2519 ) C2506_=_C2520( C2506 C2520 ) C2506_=_C2521( C2506 C2521 ) \nC2506_=_C2522( C2506 C2522 ) C2506_=_C3238( C2506 C3238 ) C2506_=_C3342( C2506 C3342 ) C2506_=_C3346( C2506 C3346 ) C2506_=_C3348( C2506 C3348 ) C2507_=_C2508( C2507 C2508 ) \nC2507_=_C2510( C2507 C2510 ) C2507_=_C2511( C2507 C2511 ) C2507_=_C2512( C2507 C2512 ) C2507_=_C2513( C2507 C2513 ) C2507_=_C2515( C2507 C2515 ) C2507_=_C2517( C2507 C2517 ) \nC2507_=_C2518( C2507 C2518 ) C2507_=_C2519( C2507 C2519 ) C2507_=_C2520( C2507 C2520 ) C2507_=_C2521( C2507 C2521 ) C2507_=_C2522( C2507 C2522 ) C2507_=_C3260( C2507 C3260 ) \nC2508_=_C2510( C2508 C2510 ) C2508_=_C2511( C2508 C2511 ) C2508_=_C2512( C2508 C2512 ) C2508_=_C2513( C2508 C2513 ) C2508_=_C2515( C2508 C2515 ) C2508_=_C2517( C2508 C2517 ) \nC2508_=_C2518( C2508 C2518 ) C2508_=_C2519( C2508 C2519 ) C2508_=_C2520( C2508 C2520 ) C2508_=_C2521( C2508 C2521 ) C2508_=_C2522( C2508 C2522 ) C2510_=_C2511( C2510 C2511 ) \nC2510_=_C2512( C2510 C2512 ) C2510_=_C2513( C2510 C2513 ) C2510_=_C2515( C2510 C2515 ) C2510_=_C2517( C2510 C2517 ) C2510_=_C2518( C2510 C2518 ) C2510_=_C2519( C2510 C2519 ) \nC2510_=_C2520( C2510 C2520 ) C2510_=_C2521( C2510 C2521 ) C2510_=_C2522( C2510 C2522 ) C2511_=_C2512( C2511 C2512 ) C2511_=_C2513( C2511 C2513 ) C2511_=_C2515( C2511 C2515 ) \nC2511_=_C2517( C2511 C2517 ) C2511_=_C2518( C2511 C2518 ) C2511_=_C2519( C2511 C2519 ) C2511_=_C2520( C2511 C2520 ) C2511_=_C2521( C2511 C2521 ) C2511_=_C2522( C2511 C2522 ) \nC2511_=_C3609( C2511 C3609 ) C2511_=_C3850( C2511 C3850 ) C2511_=_C3852( C2511 C3852 ) C2512_=_C2513( C2512 C2513 ) C2512_=_C2515( C2512 C2515 ) C2512_=_C2517( C2512 C2517 ) \nC2512_=_C2518( C2512 C2518 ) C2512_=_C2519( C2512 C2519 ) C2512_=_C2520( C2512 C2520 ) C2512_=_C2521( C2512 C2521 ) C2512_=_C2522( C2512 C2522 ) C2513_=_C2515( C2513 C2515 ) \nC2513_=_C2517( C2513 C2517 ) C2513_=_C2518( C2513 C2518 ) C2513_=_C2519( C2513 C2519 ) C2513_=_C2520( C2513 C2520 ) C2513_=_C2521( C2513 C2521 ) C2513_=_C2522( C2513 C2522 ) \nC2513_=_C3133( C2513 C3133 ) C2513_=_C3611( C2513 C3611 ) C2513_=_C3811( C2513 C3811 ) C2513_=_C3897( C2513 C3897 ) C2513_=_C3898( C2513 C3898 ) C2515_=_C2517( C2515 C2517 ) \nC2515_=_C2518( C2515 C2518 ) C2515_=_C2519( C2515 C2519 ) C2515_=_C2520( C2515 C2520 ) C2515_=_C2521( C2515 C2521 ) C2515_=_C2522( C2515 C2522 ) C2517_=_C2518( C2517 C2518 ) \nC2517_=_C2519( C2517 C2519 ) C2517_=_C2520( C2517 C2520 ) C2517_=_C2521( C2517 C2521 ) C2517_=_C2522( C2517 C2522 ) C2518_=_C2519( C2518 C2519 ) C2518_=_C2520( C2518 C2520 ) \nC2518_=_C2521( C2518 C2521 ) C2518_=_C2522( C2518 C2522 ) C2519_=_C2520( C2519 C2520 ) C2519_=_C2521( C2519 C2521 ) C2519_=_C2522( C2519 C2522 ) C2519_=_C3243( C2519 C3243 ) \nC2520_=_C2521( C2520 C2521 ) C2520_=_C2522( C2520 C2522 ) C2520_=_C3547( C2520 C3547 ) C2520_=_C3617( C2520 C3617 ) C2520_=_C3930( C2520 C3930 ) C2520_=_C3972( C2520 C3972 ) \nC2521_=_C2522( C2521 C2522 ) C2521_=_C2932( C2521 C2932 ) C2524_=_C2532( C2524 C2532 ) C2524_=_C2812( C2524 C2812 ) C2524_=_C2834( C2524 C2834 ) C2524_=_C2836( C2524 C2836 ) \nC2524_=_C2837( C2524 C2837 ) C2524_=_C2839( C2524 C2839 ) C2524_=_C2840( C2524 C2840 ) C2524_=_C2841( C2524 C2841 ) C2524_=_C2842( C2524 C2842 ) C2524_=_C2843( C2524 C2843 ) \nC2524_=_C2845( C2524 C2845 ) C2524_=_C2846( C2524 C2846 ) C2524_=_C2847( C2524 C2847 ) C2524_=_C2848( C2524 C2848 ) C2524_=_C2849( C2524 C2849 ) C2532_=_C2541( C2532 C2541 ) \nC2532_=_C2579( C2532 C2579 ) C2532_=_C2743( C2532 C2743 ) C2532_=_C2764( C2532 C2764 ) C2532_=_C3055( C2532 C3055 ) C2532_=_C3598( C2532 C3598 ) C2532_=_C3629( C2532 C3629 ) \nC2532_=_C3652( C2532 C3652 ) C2532_=_C3653( C2532 C3653 ) C2532_=_C3654(</w:t>
      </w:r>
    </w:p>
    <w:p>
      <w:pPr>
        <w:pStyle w:val="PreformattedText"/>
        <w:bidi w:val="0"/>
        <w:spacing w:before="0" w:after="0"/>
        <w:jc w:val="left"/>
        <w:rPr/>
      </w:pPr>
      <w:r>
        <w:rPr/>
        <w:t xml:space="preserve"> </w:t>
      </w:r>
      <w:r>
        <w:rPr/>
        <w:t>C2532 C3654 ) C2532_=_C3655( C2532 C3655 ) C2532_=_C3656( C2532 C3656 ) C2541_=_C2579( C2541 C2579 ) \nC2541_=_C2743( C2541 C2743 ) C2541_=_C2764( C2541 C2764 ) C2541_=_C3055( C2541 C3055 ) C2541_=_C3598( C2541 C3598 ) C2541_=_C3629( C2541 C3629 ) C2541_=_C3652( C2541 C3652 ) \nC2541_=_C3653( C2541 C3653 ) C2541_=_C3654( C2541 C3654 ) C2541_=_C3655( C2541 C3655 ) C2541_=_C3656( C2541 C3656 ) C2563_=_C2917( C2563 C2917 ) C2563_=_C2987( C2563 C2987 ) \nC2563_=_C3057( C2563 C3057 ) C2563_=_C3116( C2563 C3116 ) C2563_=_C3348( C2563 C3348 ) C2563_=_C3356( C2563 C3356 ) C2563_=_C3819( C2563 C3819 ) C2563_=_C3843( C2563 C3843 ) \nC2563_=_C3852( C2563 C3852 ) C2563_=_C3898( C2563 C3898 ) C2563_=_C3969( C2563 C3969 ) C2563_=_C3970( C2563 C3970 ) C2563_=_C3971( C2563 C3971 ) C2563_=_C3972( C2563 C3972 ) \nC2563_=_C3973( C2563 C3973 ) C2579_=_C2743( C2579 C2743 ) C2579_=_C2764( C2579 C2764 ) C2579_=_C3055( C2579 C3055 ) C2579_=_C3598( C2579 C3598 ) C2579_=_C3629( C2579 C3629 ) \nC2579_=_C3652( C2579 C3652 ) C2579_=_C3653( C2579 C3653 ) C2579_=_C3654( C2579 C3654 ) C2579_=_C3655( C2579 C3655 ) C2579_=_C3656( C2579 C3656 ) C2596_=_C3285( C2596 C3285 ) \nC2596_=_C3286( C2596 C3286 ) C2596_=_C3287( C2596 C3287 ) C2596_=_C3289( C2596 C3289 ) C2596_=_C3291( C2596 C3291 ) C2596_=_C3292( C2596 C3292 ) C2596_=_C3293( C2596 C3293 ) \nC2596_=_C3294( C2596 C3294 ) C2596_=_C3295( C2596 C3295 ) C2638_=_C2641( C2638 C2641 ) C2638_=_C2711( C2638 C2711 ) C2638_=_C2912( C2638 C2912 ) C2638_=_C3131( C2638 C3131 ) \nC2638_=_C3608( C2638 C3608 ) C2638_=_C3776( C2638 C3776 ) C2638_=_C3809( C2638 C3809 ) C2638_=_C3810( C2638 C3810 ) C2638_=_C3811( C2638 C3811 ) C2638_=_C3812( C2638 C3812 ) \nC2638_=_C3813( C2638 C3813 ) C2638_=_C3814( C2638 C3814 ) C2638_=_C3815( C2638 C3815 ) C2641_=_C2786( C2641 C2786 ) C2641_=_C2886( C2641 C2886 ) C2641_=_C3099( C2641 C3099 ) \nC2641_=_C3346( C2641 C3346 ) C2641_=_C3493( C2641 C3493 ) C2641_=_C3697( C2641 C3697 ) C2641_=_C3850( C2641 C3850 ) C2641_=_C3897( C2641 C3897 ) C2641_=_C3927( C2641 C3927 ) \nC2641_=_C3928( C2641 C3928 ) C2641_=_C3930( C2641 C3930 ) C2641_=_C3932( C2641 C3932 ) C2655_=_C2656( C2655 C2656 ) C2655_=_C2657( C2655 C2657 ) C2655_=_C3135( C2655 C3135 ) \nC2656_=_C2657( C2656 C2657 ) C2656_=_C2849( C2656 C2849 ) C2656_=_C2859( C2656 C2859 ) C2656_=_C2931( C2656 C2931 ) C2656_=_C3242( C2656 C3242 ) C2656_=_C3293( C2656 C3293 ) \nC2656_=_C3655( C2656 C3655 ) C2657_=_C3294( C2657 C3294 ) C2657_=_C3546( C2657 C3546 ) C2657_=_C3814( C2657 C3814 ) C2657_=_C3971( C2657 C3971 ) C2660_=_C2675( C2660 C2675 ) \nC2660_=_C2813( C2660 C2813 ) C2660_=_C2851( C2660 C2851 ) C2660_=_C2852( C2660 C2852 ) C2660_=_C2856( C2660 C2856 ) C2660_=_C2857( C2660 C2857 ) C2660_=_C2858( C2660 C2858 ) \nC2660_=_C2859( C2660 C2859 ) C2660_=_C2860( C2660 C2860 ) C2675_=_C2678( C2675 C2678 ) C2675_=_C2679( C2675 C2679 ) C2675_=_C2813( C2675 C2813 ) C2675_=_C2851( C2675 C2851 ) \nC2675_=_C2852( C2675 C2852 ) C2675_=_C2856( C2675 C2856 ) C2675_=_C2857( C2675 C2857 ) C2675_=_C2858( C2675 C2858 ) C2675_=_C2859( C2675 C2859 ) C2675_=_C2860( C2675 C2860 ) \nC2678_=_C2679( C2678 C2679 ) C2678_=_C2934( C2678 C2934 ) C2678_=_C2994( C2678 C2994 ) C2678_=_C3238( C2678 C3238 ) C2678_=_C3241( C2678 C3241 ) C2678_=_C3242( C2678 C3242 ) \nC2678_=_C3243( C2678 C3243 ) C2679_=_C2996( C2679 C2996 ) C2679_=_C3052( C2679 C3052 ) C2679_=_C3111( C2679 C3111 ) C2679_=_C3352( C2679 C3352 ) C2679_=_C3353( C2679 C3353 ) \nC2679_=_C3354( C2679 C3354 ) C2679_=_C3355( C2679 C3355 ) C2679_=_C3356( C2679 C3356 ) C2679_=_C3357( C2679 C3357 ) C2679_=_C3358( C2679 C3358 ) C2711_=_C2912( C2711 C2912 ) \nC2711_=_C3131( C2711 C3131 ) C2711_=_C3608( C2711 C3608 ) C2711_=_C3776( C2711 C3776 ) C2711_=_C3809( C2711 C3809 ) C2711_=_C3810( C2711 C3810 ) C2711_=_C3811( C2711 C3811 ) \nC2711_=_C3812( C2711 C3812 ) C2711_=_C3813( C2711 C3813 ) C2711_=_C3814( C2711 C3814 ) C2711_=_C3815( C2711 C3815 ) C2718_=_C2724( C2718 C2724 ) C2718_=_C2732( C2718 C2732 ) \nC2718_=_C2921( C2718 C2921 ) C2718_=_C2923( C2718 C2923 ) C2718_=_C2924( C2718 C2924 ) C2718_=_C2925( C2718 C2925 ) C2718_=_C2927( C2718 C2927 ) C2718_=_C2928( C2718 C2928 ) \nC2718_=_C2929( C2718 C2929 ) C2718_=_C2930( C2718 C2930 ) C2718_=_C2931( C2718 C2931 ) C2718_=_C2932( C2718 C2932 ) C2718_=_C2933( C2718 C2933 ) C2724_=_C2732( C2724 C2732 ) \nC2724_=_C3056( C2724 C3056 ) C2724_=_C3114( C2724 C3114 ) C2724_=_C3353( C2724 C3353 ) C2724_=_C3490( C2724 C3490 ) C2724_=_C3728( C2724 C3728 ) C2724_=_C3751( C2724 C3751 ) \nC2724_=_C3753( C2724 C3753 ) C2724_=_C3755( C2724 C3755 ) C2724_=_C3756( C2724 C3756 ) C2724_=_C3759( C2724 C3759 ) C2732_=_C3465( C2732 C3465 ) C2732_=_C3498( C2732 C3498 ) \nC2732_=_C3550( C2732 C3550 ) C2732_=_C3737( C2732 C3737 ) C2732_=_C3772( C2732 C3772 ) C2732_=_C3913( C2732 C3913 ) C2732_=_C3957( C2732 C3957 ) C2732_=_C4010( C2732 C4010 ) \nC2732_=_C4038( C2732 C4038 ) C2743_=_C2764( C2743 C2764 ) C2743_=_C3055( C2743 C3055 ) C2743_=_C3598( C2743 C3598 ) C2743_=_C3629( C2743 C3629 ) C2743_=_C3652( C2743 C3652 ) \nC2743_=_C3653( C2743 C3653 ) C2743_=_C3654( C2743 C3654 ) C2743_=_C3655( C2743 C3655 ) C2743_=_C3656( C2743 C3656 ) C2762_=_C2764( C2762 C2764 ) C2762_=_C2868( C2762 C2868 ) \nC2762_=_C2910( C2762 C2910 ) C2762_=_C2955( C2762 C2955 ) C2762_=_C3054( C2762 C3054 ) C2762_=_C3187( C2762 C3187 ) C2762_=_C3342( C2762 C3342 ) C2762_=_C3608( C2762 C3608 ) \nC2762_=_C3609( C2762 C3609 ) C2762_=_C3610( C2762 C3610 ) C2762_=_C3611( C2762 C3611 ) C2762_=_C3614( C2762 C3614 ) C2762_=_C3615( C2762 C3615 ) C2762_=_C3616( C2762 C3616 ) \nC2762_=_C3617( C2762 C3617 ) C2764_=_C3055( C2764 C3055 ) C2764_=_C3598( C2764 C3598 ) C2764_=_C3629( C2764 C3629 ) C2764_=_C3652( C2764 C3652 ) C2764_=_C3653( C2764 C3653 ) \nC2764_=_C3654( C2764 C3654 ) C2764_=_C3655( C2764 C3655 ) C2764_=_C3656( C2764 C3656 ) C2786_=_C2886( C2786 C2886 ) C2786_=_C3099( C2786 C3099 ) C2786_=_C3346( C2786 C3346 ) \nC2786_=_C3493( C2786 C3493 ) C2786_=_C3697( C2786 C3697 ) C2786_=_C3850( C2786 C3850 ) C2786_=_C3897( C2786 C3897 ) C2786_=_C3927( C2786 C3927 ) C2786_=_C3928( C2786 C3928 ) \nC2786_=_C3930( C2786 C3930 ) C2786_=_C3932( C2786 C3932 ) C2812_=_C2813( C2812 C2813 ) C2812_=_C2834( C2812 C2834 ) C2812_=_C2836( C2812 C2836 ) C2812_=_C2837( C2812 C2837 ) \nC2812_=_C2839( C2812 C2839 ) C2812_=_C2840( C2812 C2840 ) C2812_=_C2841( C2812 C2841 ) C2812_=_C2842( C2812 C2842 ) C2812_=_C2843( C2812 C2843 ) C2812_=_C2845( C2812 C2845 ) \nC2812_=_C2846( C2812 C2846 ) C2812_=_C2847( C2812 C2847 ) C2812_=_C2848( C2812 C2848 ) C2812_=_C2849( C2812 C2849 ) C2813_=_C2851( C2813 C2851 ) C2813_=_C2852( C2813 C2852 ) \nC2813_=_C2856( C2813 C2856 ) C2813_=_C2857( C2813 C2857 ) C2813_=_C2858( C2813 C2858 ) C2813_=_C2859( C2813 C2859 ) C2813_=_C2860( C2813 C2860 ) C2834_=_C2836( C2834 C2836 ) \nC2834_=_C2837( C2834 C2837 ) C2834_=_C2839( C2834 C2839 ) C2834_=_C2840( C2834 C2840 ) C2834_=_C2841( C2834 C2841 ) C2834_=_C2842( C2834 C2842 ) C2834_=_C2843( C2834 C2843 ) \nC2834_=_C2845( C2834 C2845 ) C2834_=_C2846( C2834 C2846 ) C2834_=_C2847( C2834 C2847 ) C2834_=_C2848( C2834 C2848 ) C2834_=_C2849( C2834 C2849 ) C2836_=_C2837( C2836 C2837 ) \nC2836_=_C2839( C2836 C2839 ) C2836_=_C2840( C2836 C2840 ) C2836_=_C2841( C2836 C2841 ) C2836_=_C2842( C2836 C2842 ) C2836_=_C2843( C2836 C2843 ) C2836_=_C2845( C2836 C2845 ) \nC2836_=_C2846( C2836 C2846 ) C2836_=_C2847( C2836 C2847 ) C2836_=_C2848( C2836 C2848 ) C2836_=_C2849( C2836 C2849 ) C2837_=_C2839( C2837 C2839 ) C2837_=_C2840( C2837 C2840 ) \nC2837_=_C2841( C2837 C2841 ) C2837_=_C2842( C2837 C2842 ) C2837_=_C2843( C2837 C2843 ) C2837_=_C2845( C2837 C2845 ) C2837_=_C2846( C2837 C2846 ) C2837_=_C2847( C2837 C2847 ) \nC2837_=_C2848( C2837 C2848 ) C2837_=_C2849( C2837 C2849 ) C2839_=_C2840( C2839 C2840 ) C2839_=_C2841( C2839 C2841 ) C2839_=_C2842( C2839 C2842 ) C2839_=_C2843( C2839 C2843 ) \nC2839_=_C2845( C2839 C2845 ) C2839_=_C2846( C2839 C2846 ) C2839_=_C2847( C2839 C2847 ) C2839_=_C2848( C2839 C2848 ) C2839_=_C2849( C2839 C2849 ) C2840_=_C2841( C2840 C2841 ) \nC2840_=_C2842( C2840 C2842 ) C2840_=_C2843( C2840 C2843 ) C2840_=_C2845( C2840 C2845 ) C2840_=_C2846( C2840 C2846 ) C2840_=_C2847( C2840 C2847 ) C2840_=_C2848( C2840 C2848 ) \nC2840_=_C2849( C2840 C2849 ) C2840_=_C3352( C2840 C3352 ) C2841_=_C2842( C2841 C2842 ) C2841_=_C2843( C2841 C2843 ) C2841_=_C2845( C2841 C2845 ) C2841_=_C2846( C2841 C2846 ) \nC2841_=_C2847( C2841 C2847 ) C2841_=_C2848( C2841 C2848 ) C2841_=_C2849( C2841 C2849 ) C2842_=_C2843( C2842 C2843 ) C2842_=_C2845( C2842 C2845 ) C2842_=_C2846( C2842 C2846 ) \nC2842_=_C2847( C2842 C2847 ) C2842_=_C2848( C2842 C2848 ) C2842_=_C2849( C2842 C2849 ) C2843_=_C2845( C2843 C2845 ) C2843_=_C2846( C2843 C2846 ) C2843_=_C2847( C2843 C2847 ) \nC2843_=_C2848( C2843 C2848 ) C2843_=_C2849( C2843 C2849 ) C2845_=_C2846( C2845 C2846 ) C2845_=_C2847( C2845 C2847 ) C2845_=_C2848( C2845 C2848 ) C2845_=_C2849( C2845 C2849 ) \nC2846_=_C2847( C2846 C2847 ) C2846_=_C2848( C2846 C2848 ) C2846_=_C2849( C2846 C2849 ) C2846_=_C2858( C2846 C2858 ) C2846_=_C3654( C2846 C3654 ) C2847_=_C2848( C2847 C2848 ) \nC2847_=_C2849( C2847 C2849 ) C2848_=_C2849( C2848 C2849 ) C2848_=_C3614( C2848 C3614 ) C2849_=_C2859( C2849 C2859 ) C2849_=_C2931( C2849 C2931 ) C2849_=_C3242( C2849 C3242 ) \nC2849_=_C3293( C2849 C3293 ) C2849_=_C3655( C2849 C3655 ) C2851_=_C2852( C2851 C2852 ) C2851_=_C2856( C2851 C2856 ) C2851_=_C2857( C2851 C2857 ) C2851_=_C2858( C2851 C2858 ) \nC2851_=_C2859( C2851 C2859 ) C2851_=_C2860( C2851 C2860 ) C2851_=_C2994( C2851 C2994 ) C2851_=_C2996( C2851 C2996 ) C2852_=_C2856( C2852 C2856 ) C2852_=_C2857( C2852 C2857 ) \nC2852_=_C2858( C2852 C2858 ) C2852_=_C2859( C2852 C2859 ) C2852_=_C2860( C2852 C2860 ) C2856_=_C2857( C2856 C2857 ) C2856_=_C2858( C2856 C2858 ) C2856_=_C2859( C2856 C2859 ) \nC2856_=_C2860( C2856 C2860 ) C2857_=_C2858( C2857 C2858 ) C2857_=_C2859( C2857 C2859 ) C2857_=_C2860( C2857 C2860 ) C2858_=_C2859(</w:t>
      </w:r>
    </w:p>
    <w:p>
      <w:pPr>
        <w:pStyle w:val="PreformattedText"/>
        <w:bidi w:val="0"/>
        <w:spacing w:before="0" w:after="0"/>
        <w:jc w:val="left"/>
        <w:rPr/>
      </w:pPr>
      <w:r>
        <w:rPr/>
        <w:t xml:space="preserve"> </w:t>
      </w:r>
      <w:r>
        <w:rPr/>
        <w:t>C2858 C2859 ) C2858_=_C2860( C2858 C2860 ) \nC2858_=_C3654( C2858 C3654 ) C2859_=_C2860( C2859 C2860 ) C2859_=_C2931( C2859 C2931 ) C2859_=_C3242( C2859 C3242 ) C2859_=_C3293( C2859 C3293 ) C2859_=_C3655( C2859 C3655 ) \nC2868_=_C2910( C2868 C2910 ) C2868_=_C2955( C2868 C2955 ) C2868_=_C3054( C2868 C3054 ) C2868_=_C3187( C2868 C3187 ) C2868_=_C3342( C2868 C3342 ) C2868_=_C3608( C2868 C3608 ) \nC2868_=_C3609( C2868 C3609 ) C2868_=_C3610( C2868 C3610 ) C2868_=_C3611( C2868 C3611 ) C2868_=_C3614( C2868 C3614 ) C2868_=_C3615( C2868 C3615 ) C2868_=_C3616( C2868 C3616 ) \nC2868_=_C3617( C2868 C3617 ) C2886_=_C3099( C2886 C3099 ) C2886_=_C3346( C2886 C3346 ) C2886_=_C3493( C2886 C3493 ) C2886_=_C3697( C2886 C3697 ) C2886_=_C3850( C2886 C3850 ) \nC2886_=_C3897( C2886 C3897 ) C2886_=_C3927( C2886 C3927 ) C2886_=_C3928( C2886 C3928 ) C2886_=_C3930( C2886 C3930 ) C2886_=_C3932( C2886 C3932 ) C2909_=_C2910( C2909 C2910 ) \nC2909_=_C2912( C2909 C2912 ) C2909_=_C2917( C2909 C2917 ) C2909_=_C3125( C2909 C3125 ) C2909_=_C3126( C2909 C3126 ) C2909_=_C3127( C2909 C3127 ) C2909_=_C3128( C2909 C3128 ) \nC2909_=_C3130( C2909 C3130 ) C2909_=_C3131( C2909 C3131 ) C2909_=_C3132( C2909 C3132 ) C2909_=_C3133( C2909 C3133 ) C2909_=_C3134( C2909 C3134 ) C2909_=_C3135( C2909 C3135 ) \nC2909_=_C3136( C2909 C3136 ) C2909_=_C3137( C2909 C3137 ) C2909_=_C3138( C2909 C3138 ) C2910_=_C2912( C2910 C2912 ) C2910_=_C2917( C2910 C2917 ) C2910_=_C2955( C2910 C2955 ) \nC2910_=_C3054( C2910 C3054 ) C2910_=_C3187( C2910 C3187 ) C2910_=_C3342( C2910 C3342 ) C2910_=_C3608( C2910 C3608 ) C2910_=_C3609( C2910 C3609 ) C2910_=_C3610( C2910 C3610 ) \nC2910_=_C3611( C2910 C3611 ) C2910_=_C3614( C2910 C3614 ) C2910_=_C3615( C2910 C3615 ) C2910_=_C3616( C2910 C3616 ) C2910_=_C3617( C2910 C3617 ) C2912_=_C2917( C2912 C2917 ) \nC2912_=_C3131( C2912 C3131 ) C2912_=_C3608( C2912 C3608 ) C2912_=_C3776( C2912 C3776 ) C2912_=_C3809( C2912 C3809 ) C2912_=_C3810( C2912 C3810 ) C2912_=_C3811( C2912 C3811 ) \nC2912_=_C3812( C2912 C3812 ) C2912_=_C3813( C2912 C3813 ) C2912_=_C3814( C2912 C3814 ) C2912_=_C3815( C2912 C3815 ) C2917_=_C2987( C2917 C2987 ) C2917_=_C3057( C2917 C3057 ) \nC2917_=_C3116( C2917 C3116 ) C2917_=_C3348( C2917 C3348 ) C2917_=_C3356( C2917 C3356 ) C2917_=_C3819( C2917 C3819 ) C2917_=_C3843( C2917 C3843 ) C2917_=_C3852( C2917 C3852 ) \nC2917_=_C3898( C2917 C3898 ) C2917_=_C3969( C2917 C3969 ) C2917_=_C3970( C2917 C3970 ) C2917_=_C3971( C2917 C3971 ) C2917_=_C3972( C2917 C3972 ) C2917_=_C3973( C2917 C3973 ) \nC2921_=_C2923( C2921 C2923 ) C2921_=_C2924( C2921 C2924 ) C2921_=_C2925( C2921 C2925 ) C2921_=_C2927( C2921 C2927 ) C2921_=_C2928( C2921 C2928 ) C2921_=_C2929( C2921 C2929 ) \nC2921_=_C2930( C2921 C2930 ) C2921_=_C2931( C2921 C2931 ) C2921_=_C2932( C2921 C2932 ) C2921_=_C2933( C2921 C2933 ) C2923_=_C2924( C2923 C2924 ) C2923_=_C2925( C2923 C2925 ) \nC2923_=_C2927( C2923 C2927 ) C2923_=_C2928( C2923 C2928 ) C2923_=_C2929( C2923 C2929 ) C2923_=_C2930( C2923 C2930 ) C2923_=_C2931( C2923 C2931 ) C2923_=_C2932( C2923 C2932 ) \nC2923_=_C2933( C2923 C2933 ) C2923_=_C3126( C2923 C3126 ) C2924_=_C2925( C2924 C2925 ) C2924_=_C2927( C2924 C2927 ) C2924_=_C2928( C2924 C2928 ) C2924_=_C2929( C2924 C2929 ) \nC2924_=_C2930( C2924 C2930 ) C2924_=_C2931( C2924 C2931 ) C2924_=_C2932( C2924 C2932 ) C2924_=_C2933( C2924 C2933 ) C2924_=_C3465( C2924 C3465 ) C2924_=_C3467( C2924 C3467 ) \nC2925_=_C2927( C2925 C2927 ) C2925_=_C2928( C2925 C2928 ) C2925_=_C2929( C2925 C2929 ) C2925_=_C2930( C2925 C2930 ) C2925_=_C2931( C2925 C2931 ) C2925_=_C2932( C2925 C2932 ) \nC2925_=_C2933( C2925 C2933 ) C2925_=_C3550( C2925 C3550 ) C2925_=_C3552( C2925 C3552 ) C2927_=_C2928( C2927 C2928 ) C2927_=_C2929( C2927 C2929 ) C2927_=_C2930( C2927 C2930 ) \nC2927_=_C2931( C2927 C2931 ) C2927_=_C2932( C2927 C2932 ) C2927_=_C2933( C2927 C2933 ) C2927_=_C3132( C2927 C3132 ) C2927_=_C3539( C2927 C3539 ) C2927_=_C3610( C2927 C3610 ) \nC2927_=_C3810( C2927 C3810 ) C2928_=_C2929( C2928 C2929 ) C2928_=_C2930( C2928 C2930 ) C2928_=_C2931( C2928 C2931 ) C2928_=_C2932( C2928 C2932 ) C2928_=_C2933( C2928 C2933 ) \nC2928_=_C3751( C2928 C3751 ) C2928_=_C3913( C2928 C3913 ) C2929_=_C2930( C2929 C2930 ) C2929_=_C2931( C2929 C2931 ) C2929_=_C2932( C2929 C2932 ) C2929_=_C2933( C2929 C2933 ) \nC2930_=_C2931( C2930 C2931 ) C2930_=_C2932( C2930 C2932 ) C2930_=_C2933( C2930 C2933 ) C2931_=_C2932( C2931 C2932 ) C2931_=_C2933( C2931 C2933 ) C2931_=_C3242( C2931 C3242 ) \nC2931_=_C3293( C2931 C3293 ) C2931_=_C3655( C2931 C3655 ) C2932_=_C2933( C2932 C2933 ) C2934_=_C2994( C2934 C2994 ) C2934_=_C3238( C2934 C3238 ) C2934_=_C3241( C2934 C3241 ) \nC2934_=_C3242( C2934 C3242 ) C2934_=_C3243( C2934 C3243 ) C2953_=_C2955( C2953 C2955 ) C2953_=_C2963( C2953 C2963 ) C2953_=_C3088( C2953 C3088 ) C2953_=_C3258( C2953 C3258 ) \nC2953_=_C3259( C2953 C3259 ) C2953_=_C3260( C2953 C3260 ) C2953_=_C3261( C2953 C3261 ) C2953_=_C3262( C2953 C3262 ) C2953_=_C3265( C2953 C3265 ) C2953_=_C3266( C2953 C3266 ) \nC2953_=_C3267( C2953 C3267 ) C2953_=_C3270( C2953 C3270 ) C2955_=_C2963( C2955 C2963 ) C2955_=_C3054( C2955 C3054 ) C2955_=_C3187( C2955 C3187 ) C2955_=_C3342( C2955 C3342 ) \nC2955_=_C3608( C2955 C3608 ) C2955_=_C3609( C2955 C3609 ) C2955_=_C3610( C2955 C3610 ) C2955_=_C3611( C2955 C3611 ) C2955_=_C3614( C2955 C3614 ) C2955_=_C3615( C2955 C3615 ) \nC2955_=_C3616( C2955 C3616 ) C2955_=_C3617( C2955 C3617 ) C2963_=_C3094( C2963 C3094 ) C2963_=_C3467( C2963 C3467 ) C2963_=_C3499( C2963 C3499 ) C2963_=_C3552( C2963 C3552 ) \nC2963_=_C3774( C2963 C3774 ) C2963_=_C4011( C2963 C4011 ) C2963_=_C4039( C2963 C4039 ) C2963_=_C4077( C2963 C4077 ) C2987_=_C3057( C2987 C3057 ) C2987_=_C3116( C2987 C3116 ) \nC2987_=_C3348( C2987 C3348 ) C2987_=_C3356( C2987 C3356 ) C2987_=_C3819( C2987 C3819 ) C2987_=_C3843( C2987 C3843 ) C2987_=_C3852( C2987 C3852 ) C2987_=_C3898( C2987 C3898 ) \nC2987_=_C3969( C2987 C3969 ) C2987_=_C3970( C2987 C3970 ) C2987_=_C3971( C2987 C3971 ) C2987_=_C3972( C2987 C3972 ) C2987_=_C3973( C2987 C3973 ) C2994_=_C2996( C2994 C2996 ) \nC2994_=_C3238( C2994 C3238 ) C2994_=_C3241( C2994 C3241 ) C2994_=_C3242( C2994 C3242 ) C2994_=_C3243( C2994 C3243 ) C2996_=_C3052( C2996 C3052 ) C2996_=_C3111( C2996 C3111 ) \nC2996_=_C3352( C2996 C3352 ) C2996_=_C3353( C2996 C3353 ) C2996_=_C3354( C2996 C3354 ) C2996_=_C3355( C2996 C3355 ) C2996_=_C3356( C2996 C3356 ) C2996_=_C3357( C2996 C3357 ) \nC2996_=_C3358( C2996 C3358 ) C3052_=_C3054( C3052 C3054 ) C3052_=_C3055( C3052 C3055 ) C3052_=_C3056( C3052 C3056 ) C3052_=_C3057( C3052 C3057 ) C3052_=_C3111( C3052 C3111 ) \nC3052_=_C3352( C3052 C3352 ) C3052_=_C3353( C3052 C3353 ) C3052_=_C3354( C3052 C3354 ) C3052_=_C3355( C3052 C3355 ) C3052_=_C3356( C3052 C3356 ) C3052_=_C3357( C3052 C3357 ) \nC3052_=_C3358( C3052 C3358 ) C3054_=_C3055( C3054 C3055 ) C3054_=_C3056( C3054 C3056 ) C3054_=_C3057( C3054 C3057 ) C3054_=_C3187( C3054 C3187 ) C3054_=_C3342( C3054 C3342 ) \nC3054_=_C3608( C3054 C3608 ) C3054_=_C3609( C3054 C3609 ) C3054_=_C3610( C3054 C3610 ) C3054_=_C3611( C3054 C3611 ) C3054_=_C3614( C3054 C3614 ) C3054_=_C3615( C3054 C3615 ) \nC3054_=_C3616( C3054 C3616 ) C3054_=_C3617( C3054 C3617 ) C3055_=_C3056( C3055 C3056 ) C3055_=_C3057( C3055 C3057 ) C3055_=_C3598( C3055 C3598 ) C3055_=_C3629( C3055 C3629 ) \nC3055_=_C3652( C3055 C3652 ) C3055_=_C3653( C3055 C3653 ) C3055_=_C3654( C3055 C3654 ) C3055_=_C3655( C3055 C3655 ) C3055_=_C3656( C3055 C3656 ) C3056_=_C3057( C3056 C3057 ) \nC3056_=_C3114( C3056 C3114 ) C3056_=_C3353( C3056 C3353 ) C3056_=_C3490( C3056 C3490 ) C3056_=_C3728( C3056 C3728 ) C3056_=_C3751( C3056 C3751 ) C3056_=_C3753( C3056 C3753 ) \nC3056_=_C3755( C3056 C3755 ) C3056_=_C3756( C3056 C3756 ) C3056_=_C3759( C3056 C3759 ) C3057_=_C3116( C3057 C3116 ) C3057_=_C3348( C3057 C3348 ) C3057_=_C3356( C3057 C3356 ) \nC3057_=_C3819( C3057 C3819 ) C3057_=_C3843( C3057 C3843 ) C3057_=_C3852( C3057 C3852 ) C3057_=_C3898( C3057 C3898 ) C3057_=_C3969( C3057 C3969 ) C3057_=_C3970( C3057 C3970 ) \nC3057_=_C3971( C3057 C3971 ) C3057_=_C3972( C3057 C3972 ) C3057_=_C3973( C3057 C3973 ) C3088_=_C3094( C3088 C3094 ) C3088_=_C3258( C3088 C3258 ) C3088_=_C3259( C3088 C3259 ) \nC3088_=_C3260( C3088 C3260 ) C3088_=_C3261( C3088 C3261 ) C3088_=_C3262( C3088 C3262 ) C3088_=_C3265( C3088 C3265 ) C3088_=_C3266( C3088 C3266 ) C3088_=_C3267( C3088 C3267 ) \nC3088_=_C3270( C3088 C3270 ) C3094_=_C3467( C3094 C3467 ) C3094_=_C3499( C3094 C3499 ) C3094_=_C3552( C3094 C3552 ) C3094_=_C3774( C3094 C3774 ) C3094_=_C4011( C3094 C4011 ) \nC3094_=_C4039( C3094 C4039 ) C3094_=_C4077( C3094 C4077 ) C3099_=_C3346( C3099 C3346 ) C3099_=_C3493( C3099 C3493 ) C3099_=_C3697( C3099 C3697 ) C3099_=_C3850( C3099 C3850 ) \nC3099_=_C3897( C3099 C3897 ) C3099_=_C3927( C3099 C3927 ) C3099_=_C3928( C3099 C3928 ) C3099_=_C3930( C3099 C3930 ) C3099_=_C3932( C3099 C3932 ) C3111_=_C3114( C3111 C3114 ) \nC3111_=_C3116( C3111 C3116 ) C3111_=_C3352( C3111 C3352 ) C3111_=_C3353( C3111 C3353 ) C3111_=_C3354( C3111 C3354 ) C3111_=_C3355( C3111 C3355 ) C3111_=_C3356( C3111 C3356 ) \nC3111_=_C3357( C3111 C3357 ) C3111_=_C3358( C3111 C3358 ) C3114_=_C3116( C3114 C3116 ) C3114_=_C3353( C3114 C3353 ) C3114_=_C3490( C3114 C3490 ) C3114_=_C3728( C3114 C3728 ) \nC3114_=_C3751( C3114 C3751 ) C3114_=_C3753( C3114 C3753 ) C3114_=_C3755( C3114 C3755 ) C3114_=_C3756( C3114 C3756 ) C3114_=_C3759( C3114 C3759 ) C3116_=_C3348( C3116 C3348 ) \nC3116_=_C3356( C3116 C3356 ) C3116_=_C3819( C3116 C3819 ) C3116_=_C3843( C3116 C3843 ) C3116_=_C3852( C3116 C3852 ) C3116_=_C3898( C3116 C3898 ) C3116_=_C3969( C3116 C3969 ) \nC3116_=_C3970( C3116 C3970 ) C3116_=_C3971( C3116 C3971 ) C3116_=_C3972( C3116 C3972 ) C3116_=_C3973( C3116 C3973 ) C3125_=_C3126( C3125 C3126 ) C3125_=_C3127( C3125 C3127 ) \nC3125_=_C3128( C3125 C3128 ) C3125_=_C3130( C3125 C3130 ) C3125_=_C3131( C3125 C3131 ) C3125_=_C3132( C3125 C3132 ) C3125_=_C3133( C3125 C3133 ) C3125_=_C3134( C3125 C3134 ) \nC3125_=_C3135(</w:t>
      </w:r>
    </w:p>
    <w:p>
      <w:pPr>
        <w:pStyle w:val="PreformattedText"/>
        <w:bidi w:val="0"/>
        <w:spacing w:before="0" w:after="0"/>
        <w:jc w:val="left"/>
        <w:rPr/>
      </w:pPr>
      <w:r>
        <w:rPr/>
        <w:t xml:space="preserve"> </w:t>
      </w:r>
      <w:r>
        <w:rPr/>
        <w:t>C3125 C3135 ) C3125_=_C3136( C3125 C3136 ) C3125_=_C3137( C3125 C3137 ) C3125_=_C3138( C3125 C3138 ) C3125_=_C3209( C3125 C3209 ) C3126_=_C3127( C3126 C3127 ) \nC3126_=_C3128( C3126 C3128 ) C3126_=_C3130( C3126 C3130 ) C3126_=_C3131( C3126 C3131 ) C3126_=_C3132( C3126 C3132 ) C3126_=_C3133( C3126 C3133 ) C3126_=_C3134( C3126 C3134 ) \nC3126_=_C3135( C3126 C3135 ) C3126_=_C3136( C3126 C3136 ) C3126_=_C3137( C3126 C3137 ) C3126_=_C3138( C3126 C3138 ) C3127_=_C3128( C3127 C3128 ) C3127_=_C3130( C3127 C3130 ) \nC3127_=_C3131( C3127 C3131 ) C3127_=_C3132( C3127 C3132 ) C3127_=_C3133( C3127 C3133 ) C3127_=_C3134( C3127 C3134 ) C3127_=_C3135( C3127 C3135 ) C3127_=_C3136( C3127 C3136 ) \nC3127_=_C3137( C3127 C3137 ) C3127_=_C3138( C3127 C3138 ) C3127_=_C3510( C3127 C3510 ) C3128_=_C3130( C3128 C3130 ) C3128_=_C3131( C3128 C3131 ) C3128_=_C3132( C3128 C3132 ) \nC3128_=_C3133( C3128 C3133 ) C3128_=_C3134( C3128 C3134 ) C3128_=_C3135( C3128 C3135 ) C3128_=_C3136( C3128 C3136 ) C3128_=_C3137( C3128 C3137 ) C3128_=_C3138( C3128 C3138 ) \nC3128_=_C3209( C3128 C3209 ) C3128_=_C3510( C3128 C3510 ) C3128_=_C3539( C3128 C3539 ) C3128_=_C3540( C3128 C3540 ) C3128_=_C3541( C3128 C3541 ) C3128_=_C3542( C3128 C3542 ) \nC3128_=_C3543( C3128 C3543 ) C3128_=_C3544( C3128 C3544 ) C3128_=_C3545( C3128 C3545 ) C3128_=_C3546( C3128 C3546 ) C3128_=_C3547( C3128 C3547 ) C3130_=_C3131( C3130 C3131 ) \nC3130_=_C3132( C3130 C3132 ) C3130_=_C3133( C3130 C3133 ) C3130_=_C3134( C3130 C3134 ) C3130_=_C3135( C3130 C3135 ) C3130_=_C3136( C3130 C3136 ) C3130_=_C3137( C3130 C3137 ) \nC3130_=_C3138( C3130 C3138 ) C3130_=_C3289( C3130 C3289 ) C3131_=_C3132( C3131 C3132 ) C3131_=_C3133( C3131 C3133 ) C3131_=_C3134( C3131 C3134 ) C3131_=_C3135( C3131 C3135 ) \nC3131_=_C3136( C3131 C3136 ) C3131_=_C3137( C3131 C3137 ) C3131_=_C3138( C3131 C3138 ) C3131_=_C3608( C3131 C3608 ) C3131_=_C3776( C3131 C3776 ) C3131_=_C3809( C3131 C3809 ) \nC3131_=_C3810( C3131 C3810 ) C3131_=_C3811( C3131 C3811 ) C3131_=_C3812( C3131 C3812 ) C3131_=_C3813( C3131 C3813 ) C3131_=_C3814( C3131 C3814 ) C3131_=_C3815( C3131 C3815 ) \nC3132_=_C3133( C3132 C3133 ) C3132_=_C3134( C3132 C3134 ) C3132_=_C3135( C3132 C3135 ) C3132_=_C3136( C3132 C3136 ) C3132_=_C3137( C3132 C3137 ) C3132_=_C3138( C3132 C3138 ) \nC3132_=_C3539( C3132 C3539 ) C3132_=_C3610( C3132 C3610 ) C3132_=_C3810( C3132 C3810 ) C3133_=_C3134( C3133 C3134 ) C3133_=_C3135( C3133 C3135 ) C3133_=_C3136( C3133 C3136 ) \nC3133_=_C3137( C3133 C3137 ) C3133_=_C3138( C3133 C3138 ) C3133_=_C3611( C3133 C3611 ) C3133_=_C3811( C3133 C3811 ) C3133_=_C3897( C3133 C3897 ) C3133_=_C3898( C3133 C3898 ) \nC3134_=_C3135( C3134 C3135 ) C3134_=_C3136( C3134 C3136 ) C3134_=_C3137( C3134 C3137 ) C3134_=_C3138( C3134 C3138 ) C3134_=_C3540( C3134 C3540 ) C3135_=_C3136( C3135 C3136 ) \nC3135_=_C3137( C3135 C3137 ) C3135_=_C3138( C3135 C3138 ) C3136_=_C3137( C3136 C3137 ) C3136_=_C3138( C3136 C3138 ) C3136_=_C3292( C3136 C3292 ) C3136_=_C3544( C3136 C3544 ) \nC3137_=_C3138( C3137 C3138 ) C3137_=_C3616( C3137 C3616 ) C3137_=_C3812( C3137 C3812 ) C3187_=_C3342( C3187 C3342 ) C3187_=_C3608( C3187 C3608 ) C3187_=_C3609( C3187 C3609 ) \nC3187_=_C3610( C3187 C3610 ) C3187_=_C3611( C3187 C3611 ) C3187_=_C3614( C3187 C3614 ) C3187_=_C3615( C3187 C3615 ) C3187_=_C3616( C3187 C3616 ) C3187_=_C3617( C3187 C3617 ) \nC3209_=_C3510( C3209 C3510 ) C3209_=_C3539( C3209 C3539 ) C3209_=_C3540( C3209 C3540 ) C3209_=_C3541( C3209 C3541 ) C3209_=_C3542( C3209 C3542 ) C3209_=_C3543( C3209 C3543 ) \nC3209_=_C3544( C3209 C3544 ) C3209_=_C3545( C3209 C3545 ) C3209_=_C3546( C3209 C3546 ) C3209_=_C3547( C3209 C3547 ) C3238_=_C3241( C3238 C3241 ) C3238_=_C3242( C3238 C3242 ) \nC3238_=_C3243( C3238 C3243 ) C3238_=_C3342( C3238 C3342 ) C3238_=_C3346( C3238 C3346 ) C3238_=_C3348( C3238 C3348 ) C3241_=_C3242( C3241 C3242 ) C3241_=_C3243( C3241 C3243 ) \nC3242_=_C3243( C3242 C3243 ) C3242_=_C3293( C3242 C3293 ) C3242_=_C3655( C3242 C3655 ) C3258_=_C3259( C3258 C3259 ) C3258_=_C3260( C3258 C3260 ) C3258_=_C3261( C3258 C3261 ) \nC3258_=_C3262( C3258 C3262 ) C3258_=_C3265( C3258 C3265 ) C3258_=_C3266( C3258 C3266 ) C3258_=_C3267( C3258 C3267 ) C3258_=_C3270( C3258 C3270 ) C3259_=_C3260( C3259 C3260 ) \nC3259_=_C3261( C3259 C3261 ) C3259_=_C3262( C3259 C3262 ) C3259_=_C3265( C3259 C3265 ) C3259_=_C3266( C3259 C3266 ) C3259_=_C3267( C3259 C3267 ) C3259_=_C3270( C3259 C3270 ) \nC3260_=_C3261( C3260 C3261 ) C3260_=_C3262( C3260 C3262 ) C3260_=_C3265( C3260 C3265 ) C3260_=_C3266( C3260 C3266 ) C3260_=_C3267( C3260 C3267 ) C3260_=_C3270( C3260 C3270 ) \nC3261_=_C3262( C3261 C3262 ) C3261_=_C3265( C3261 C3265 ) C3261_=_C3266( C3261 C3266 ) C3261_=_C3267( C3261 C3267 ) C3261_=_C3270( C3261 C3270 ) C3261_=_C3287( C3261 C3287 ) \nC3261_=_C3490( C3261 C3490 ) C3261_=_C3493( C3261 C3493 ) C3261_=_C3498( C3261 C3498 ) C3261_=_C3499( C3261 C3499 ) C3262_=_C3265( C3262 C3265 ) C3262_=_C3266( C3262 C3266 ) \nC3262_=_C3267( C3262 C3267 ) C3262_=_C3270( C3262 C3270 ) C3262_=_C3697( C3262 C3697 ) C3265_=_C3266( C3265 C3266 ) C3265_=_C3267( C3265 C3267 ) C3265_=_C3270( C3265 C3270 ) \nC3265_=_C3756( C3265 C3756 ) C3265_=_C3928( C3265 C3928 ) C3265_=_C4038( C3265 C4038 ) C3265_=_C4039( C3265 C4039 ) C3266_=_C3267( C3266 C3267 ) C3266_=_C3270( C3266 C3270 ) \nC3267_=_C3270( C3267 C3270 ) C3267_=_C4077( C3267 C4077 ) C3285_=_C3286( C3285 C3286 ) C3285_=_C3287( C3285 C3287 ) C3285_=_C3289( C3285 C3289 ) C3285_=_C3291( C3285 C3291 ) \nC3285_=_C3292( C3285 C3292 ) C3285_=_C3293( C3285 C3293 ) C3285_=_C3294( C3285 C3294 ) C3285_=_C3295( C3285 C3295 ) C3286_=_C3287( C3286 C3287 ) C3286_=_C3289( C3286 C3289 ) \nC3286_=_C3291( C3286 C3291 ) C3286_=_C3292( C3286 C3292 ) C3286_=_C3293( C3286 C3293 ) C3286_=_C3294( C3286 C3294 ) C3286_=_C3295( C3286 C3295 ) C3287_=_C3289( C3287 C3289 ) \nC3287_=_C3291( C3287 C3291 ) C3287_=_C3292( C3287 C3292 ) C3287_=_C3293( C3287 C3293 ) C3287_=_C3294( C3287 C3294 ) C3287_=_C3295( C3287 C3295 ) C3287_=_C3490( C3287 C3490 ) \nC3287_=_C3493( C3287 C3493 ) C3287_=_C3498( C3287 C3498 ) C3287_=_C3499( C3287 C3499 ) C3289_=_C3291( C3289 C3291 ) C3289_=_C3292( C3289 C3292 ) C3289_=_C3293( C3289 C3293 ) \nC3289_=_C3294( C3289 C3294 ) C3289_=_C3295( C3289 C3295 ) C3291_=_C3292( C3291 C3292 ) C3291_=_C3293( C3291 C3293 ) C3291_=_C3294( C3291 C3294 ) C3291_=_C3295( C3291 C3295 ) \nC3292_=_C3293( C3292 C3293 ) C3292_=_C3294( C3292 C3294 ) C3292_=_C3295( C3292 C3295 ) C3292_=_C3544( C3292 C3544 ) C3293_=_C3294( C3293 C3294 ) C3293_=_C3295( C3293 C3295 ) \nC3293_=_C3655( C3293 C3655 ) C3294_=_C3295( C3294 C3295 ) C3294_=_C3546( C3294 C3546 ) C3294_=_C3814( C3294 C3814 ) C3294_=_C3971( C3294 C3971 ) C3295_=_C3358( C3295 C3358 ) \nC3295_=_C3759( C3295 C3759 ) C3295_=_C3973( C3295 C3973 ) C3342_=_C3346( C3342 C3346 ) C3342_=_C3348( C3342 C3348 ) C3342_=_C3608( C3342 C3608 ) C3342_=_C3609( C3342 C3609 ) \nC3342_=_C3610( C3342 C3610 ) C3342_=_C3611( C3342 C3611 ) C3342_=_C3614( C3342 C3614 ) C3342_=_C3615( C3342 C3615 ) C3342_=_C3616( C3342 C3616 ) C3342_=_C3617( C3342 C3617 ) \nC3346_=_C3348( C3346 C3348 ) C3346_=_C3493( C3346 C3493 ) C3346_=_C3697( C3346 C3697 ) C3346_=_C3850( C3346 C3850 ) C3346_=_C3897( C3346 C3897 ) C3346_=_C3927( C3346 C3927 ) \nC3346_=_C3928( C3346 C3928 ) C3346_=_C3930( C3346 C3930 ) C3346_=_C3932( C3346 C3932 ) C3348_=_C3356( C3348 C3356 ) C3348_=_C3819( C3348 C3819 ) C3348_=_C3843( C3348 C3843 ) \nC3348_=_C3852( C3348 C3852 ) C3348_=_C3898( C3348 C3898 ) C3348_=_C3969( C3348 C3969 ) C3348_=_C3970( C3348 C3970 ) C3348_=_C3971( C3348 C3971 ) C3348_=_C3972( C3348 C3972 ) \nC3348_=_C3973( C3348 C3973 ) C3352_=_C3353( C3352 C3353 ) C3352_=_C3354( C3352 C3354 ) C3352_=_C3355( C3352 C3355 ) C3352_=_C3356( C3352 C3356 ) C3352_=_C3357( C3352 C3357 ) \nC3352_=_C3358( C3352 C3358 ) C3353_=_C3354( C3353 C3354 ) C3353_=_C3355( C3353 C3355 ) C3353_=_C3356( C3353 C3356 ) C3353_=_C3357( C3353 C3357 ) C3353_=_C3358( C3353 C3358 ) \nC3353_=_C3490( C3353 C3490 ) C3353_=_C3728( C3353 C3728 ) C3353_=_C3751( C3353 C3751 ) C3353_=_C3753( C3353 C3753 ) C3353_=_C3755( C3353 C3755 ) C3353_=_C3756( C3353 C3756 ) \nC3353_=_C3759( C3353 C3759 ) C3354_=_C3355( C3354 C3355 ) C3354_=_C3356( C3354 C3356 ) C3354_=_C3357( C3354 C3357 ) C3354_=_C3358( C3354 C3358 ) C3355_=_C3356( C3355 C3356 ) \nC3355_=_C3357( C3355 C3357 ) C3355_=_C3358( C3355 C3358 ) C3356_=_C3357( C3356 C3357 ) C3356_=_C3358( C3356 C3358 ) C3356_=_C3819( C3356 C3819 ) C3356_=_C3843( C3356 C3843 ) \nC3356_=_C3852( C3356 C3852 ) C3356_=_C3898( C3356 C3898 ) C3356_=_C3969( C3356 C3969 ) C3356_=_C3970( C3356 C3970 ) C3356_=_C3971( C3356 C3971 ) C3356_=_C3972( C3356 C3972 ) \nC3356_=_C3973( C3356 C3973 ) C3357_=_C3358( C3357 C3358 ) C3357_=_C3755( C3357 C3755 ) C3357_=_C3969( C3357 C3969 ) C3357_=_C4010( C3357 C4010 ) C3357_=_C4011( C3357 C4011 ) \nC3358_=_C3759( C3358 C3759 ) C3358_=_C3973( C3358 C3973 ) C3465_=_C3467( C3465 C3467 ) C3465_=_C3498( C3465 C3498 ) C3465_=_C3550( C3465 C3550 ) C3465_=_C3737( C3465 C3737 ) \nC3465_=_C3772( C3465 C3772 ) C3465_=_C3913( C3465 C3913 ) C3465_=_C3957( C3465 C3957 ) C3465_=_C4010( C3465 C4010 ) C3465_=_C4038( C3465 C4038 ) C3467_=_C3499( C3467 C3499 ) \nC3467_=_C3552( C3467 C3552 ) C3467_=_C3774( C3467 C3774 ) C3467_=_C4011( C3467 C4011 ) C3467_=_C4039( C3467 C4039 ) C3467_=_C4077( C3467 C4077 ) C3490_=_C3493( C3490 C3493 ) \nC3490_=_C3498( C3490 C3498 ) C3490_=_C3499( C3490 C3499 ) C3490_=_C3728( C3490 C3728 ) C3490_=_C3751( C3490 C3751 ) C3490_=_C3753( C3490 C3753 ) C3490_=_C3755( C3490 C3755 ) \nC3490_=_C3756( C3490 C3756 ) C3490_=_C3759( C3490 C3759 ) C3493_=_C3498( C3493 C3498 ) C3493_=_C3499( C3493 C3499 ) C3493_=_C3697( C3493 C3697 ) C3493_=_C3850( C3493 C3850 ) \nC3493_=_C3897( C3493 C3897 ) C3493_=_C3927( C3493 C3927 ) C3493_=_C3928( C3493 C3928 ) C3493_=_C3930( C3493 C3930 ) C3493_=_C3932( C3493 C3932 ) C3498_=_C3499( C3498 C3499 ) \nC3498_=_C3550( C3498 C3550 ) C3498_=_C3737( C3498 C3737 ) C3498_=_C3772(</w:t>
      </w:r>
    </w:p>
    <w:p>
      <w:pPr>
        <w:pStyle w:val="PreformattedText"/>
        <w:bidi w:val="0"/>
        <w:spacing w:before="0" w:after="0"/>
        <w:jc w:val="left"/>
        <w:rPr/>
      </w:pPr>
      <w:r>
        <w:rPr/>
        <w:t xml:space="preserve"> </w:t>
      </w:r>
      <w:r>
        <w:rPr/>
        <w:t>C3498 C3772 ) C3498_=_C3913( C3498 C3913 ) C3498_=_C3957( C3498 C3957 ) C3498_=_C4010( C3498 C4010 ) \nC3498_=_C4038( C3498 C4038 ) C3499_=_C3552( C3499 C3552 ) C3499_=_C3774( C3499 C3774 ) C3499_=_C4011( C3499 C4011 ) C3499_=_C4039( C3499 C4039 ) C3499_=_C4077( C3499 C4077 ) \nC3510_=_C3539( C3510 C3539 ) C3510_=_C3540( C3510 C3540 ) C3510_=_C3541( C3510 C3541 ) C3510_=_C3542( C3510 C3542 ) C3510_=_C3543( C3510 C3543 ) C3510_=_C3544( C3510 C3544 ) \nC3510_=_C3545( C3510 C3545 ) C3510_=_C3546( C3510 C3546 ) C3510_=_C3547( C3510 C3547 ) C3539_=_C3540( C3539 C3540 ) C3539_=_C3541( C3539 C3541 ) C3539_=_C3542( C3539 C3542 ) \nC3539_=_C3543( C3539 C3543 ) C3539_=_C3544( C3539 C3544 ) C3539_=_C3545( C3539 C3545 ) C3539_=_C3546( C3539 C3546 ) C3539_=_C3547( C3539 C3547 ) C3539_=_C3610( C3539 C3610 ) \nC3539_=_C3810( C3539 C3810 ) C3540_=_C3541( C3540 C3541 ) C3540_=_C3542( C3540 C3542 ) C3540_=_C3543( C3540 C3543 ) C3540_=_C3544( C3540 C3544 ) C3540_=_C3545( C3540 C3545 ) \nC3540_=_C3546( C3540 C3546 ) C3540_=_C3547( C3540 C3547 ) C3541_=_C3542( C3541 C3542 ) C3541_=_C3543( C3541 C3543 ) C3541_=_C3544( C3541 C3544 ) C3541_=_C3545( C3541 C3545 ) \nC3541_=_C3546( C3541 C3546 ) C3541_=_C3547( C3541 C3547 ) C3542_=_C3543( C3542 C3543 ) C3542_=_C3544( C3542 C3544 ) C3542_=_C3545( C3542 C3545 ) C3542_=_C3546( C3542 C3546 ) \nC3542_=_C3547( C3542 C3547 ) C3543_=_C3544( C3543 C3544 ) C3543_=_C3545( C3543 C3545 ) C3543_=_C3546( C3543 C3546 ) C3543_=_C3547( C3543 C3547 ) C3543_=_C3927( C3543 C3927 ) \nC3544_=_C3545( C3544 C3545 ) C3544_=_C3546( C3544 C3546 ) C3544_=_C3547( C3544 C3547 ) C3545_=_C3546( C3545 C3546 ) C3545_=_C3547( C3545 C3547 ) C3546_=_C3547( C3546 C3547 ) \nC3546_=_C3814( C3546 C3814 ) C3546_=_C3971( C3546 C3971 ) C3547_=_C3617( C3547 C3617 ) C3547_=_C3930( C3547 C3930 ) C3547_=_C3972( C3547 C3972 ) C3550_=_C3552( C3550 C3552 ) \nC3550_=_C3737( C3550 C3737 ) C3550_=_C3772( C3550 C3772 ) C3550_=_C3913( C3550 C3913 ) C3550_=_C3957( C3550 C3957 ) C3550_=_C4010( C3550 C4010 ) C3550_=_C4038( C3550 C4038 ) \nC3552_=_C3774( C3552 C3774 ) C3552_=_C4011( C3552 C4011 ) C3552_=_C4039( C3552 C4039 ) C3552_=_C4077( C3552 C4077 ) C3598_=_C3629( C3598 C3629 ) C3598_=_C3652( C3598 C3652 ) \nC3598_=_C3653( C3598 C3653 ) C3598_=_C3654( C3598 C3654 ) C3598_=_C3655( C3598 C3655 ) C3598_=_C3656( C3598 C3656 ) C3608_=_C3609( C3608 C3609 ) C3608_=_C3610( C3608 C3610 ) \nC3608_=_C3611( C3608 C3611 ) C3608_=_C3614( C3608 C3614 ) C3608_=_C3615( C3608 C3615 ) C3608_=_C3616( C3608 C3616 ) C3608_=_C3617( C3608 C3617 ) C3608_=_C3776( C3608 C3776 ) \nC3608_=_C3809( C3608 C3809 ) C3608_=_C3810( C3608 C3810 ) C3608_=_C3811( C3608 C3811 ) C3608_=_C3812( C3608 C3812 ) C3608_=_C3813( C3608 C3813 ) C3608_=_C3814( C3608 C3814 ) \nC3608_=_C3815( C3608 C3815 ) C3609_=_C3610( C3609 C3610 ) C3609_=_C3611( C3609 C3611 ) C3609_=_C3614( C3609 C3614 ) C3609_=_C3615( C3609 C3615 ) C3609_=_C3616( C3609 C3616 ) \nC3609_=_C3617( C3609 C3617 ) C3609_=_C3850( C3609 C3850 ) C3609_=_C3852( C3609 C3852 ) C3610_=_C3611( C3610 C3611 ) C3610_=_C3614( C3610 C3614 ) C3610_=_C3615( C3610 C3615 ) \nC3610_=_C3616( C3610 C3616 ) C3610_=_C3617( C3610 C3617 ) C3610_=_C3810( C3610 C3810 ) C3611_=_C3614( C3611 C3614 ) C3611_=_C3615( C3611 C3615 ) C3611_=_C3616( C3611 C3616 ) \nC3611_=_C3617( C3611 C3617 ) C3611_=_C3811( C3611 C3811 ) C3611_=_C3897( C3611 C3897 ) C3611_=_C3898( C3611 C3898 ) C3614_=_C3615( C3614 C3615 ) C3614_=_C3616( C3614 C3616 ) \nC3614_=_C3617( C3614 C3617 ) C3615_=_C3616( C3615 C3616 ) C3615_=_C3617( C3615 C3617 ) C3616_=_C3617( C3616 C3617 ) C3616_=_C3812( C3616 C3812 ) C3617_=_C3930( C3617 C3930 ) \nC3617_=_C3972( C3617 C3972 ) C3629_=_C3652( C3629 C3652 ) C3629_=_C3653( C3629 C3653 ) C3629_=_C3654( C3629 C3654 ) C3629_=_C3655( C3629 C3655 ) C3629_=_C3656( C3629 C3656 ) \nC3652_=_C3653( C3652 C3653 ) C3652_=_C3654( C3652 C3654 ) C3652_=_C3655( C3652 C3655 ) C3652_=_C3656( C3652 C3656 ) C3652_=_C3728( C3652 C3728 ) C3652_=_C3737( C3652 C3737 ) \nC3653_=_C3654( C3653 C3654 ) C3653_=_C3655( C3653 C3655 ) C3653_=_C3656( C3653 C3656 ) C3654_=_C3655( C3654 C3655 ) C3654_=_C3656( C3654 C3656 ) C3655_=_C3656( C3655 C3656 ) \nC3697_=_C3850( C3697 C3850 ) C3697_=_C3897( C3697 C3897 ) C3697_=_C3927( C3697 C3927 ) C3697_=_C3928( C3697 C3928 ) C3697_=_C3930( C3697 C3930 ) C3697_=_C3932( C3697 C3932 ) \nC3728_=_C3737( C3728 C3737 ) C3728_=_C3751( C3728 C3751 ) C3728_=_C3753( C3728 C3753 ) C3728_=_C3755( C3728 C3755 ) C3728_=_C3756( C3728 C3756 ) C3728_=_C3759( C3728 C3759 ) \nC3737_=_C3772( C3737 C3772 ) C3737_=_C3913( C3737 C3913 ) C3737_=_C3957( C3737 C3957 ) C3737_=_C4010( C3737 C4010 ) C3737_=_C4038( C3737 C4038 ) C3751_=_C3753( C3751 C3753 ) \nC3751_=_C3755( C3751 C3755 ) C3751_=_C3756( C3751 C3756 ) C3751_=_C3759( C3751 C3759 ) C3751_=_C3913( C3751 C3913 ) C3753_=_C3755( C3753 C3755 ) C3753_=_C3756( C3753 C3756 ) \nC3753_=_C3759( C3753 C3759 ) C3753_=_C3957( C3753 C3957 ) C3755_=_C3756( C3755 C3756 ) C3755_=_C3759( C3755 C3759 ) C3755_=_C3969( C3755 C3969 ) C3755_=_C4010( C3755 C4010 ) \nC3755_=_C4011( C3755 C4011 ) C3756_=_C3759( C3756 C3759 ) C3756_=_C3928( C3756 C3928 ) C3756_=_C4038( C3756 C4038 ) C3756_=_C4039( C3756 C4039 ) C3759_=_C3973( C3759 C3973 ) \nC3772_=_C3774( C3772 C3774 ) C3772_=_C3913( C3772 C3913 ) C3772_=_C3957( C3772 C3957 ) C3772_=_C4010( C3772 C4010 ) C3772_=_C4038( C3772 C4038 ) C3774_=_C4011( C3774 C4011 ) \nC3774_=_C4039( C3774 C4039 ) C3774_=_C4077( C3774 C4077 ) C3776_=_C3809( C3776 C3809 ) C3776_=_C3810( C3776 C3810 ) C3776_=_C3811( C3776 C3811 ) C3776_=_C3812( C3776 C3812 ) \nC3776_=_C3813( C3776 C3813 ) C3776_=_C3814( C3776 C3814 ) C3776_=_C3815( C3776 C3815 ) C3809_=_C3810( C3809 C3810 ) C3809_=_C3811( C3809 C3811 ) C3809_=_C3812( C3809 C3812 ) \nC3809_=_C3813( C3809 C3813 ) C3809_=_C3814( C3809 C3814 ) C3809_=_C3815( C3809 C3815 ) C3809_=_C3819( C3809 C3819 ) C3810_=_C3811( C3810 C3811 ) C3810_=_C3812( C3810 C3812 ) \nC3810_=_C3813( C3810 C3813 ) C3810_=_C3814( C3810 C3814 ) C3810_=_C3815( C3810 C3815 ) C3811_=_C3812( C3811 C3812 ) C3811_=_C3813( C3811 C3813 ) C3811_=_C3814( C3811 C3814 ) \nC3811_=_C3815( C3811 C3815 ) C3811_=_C3897( C3811 C3897 ) C3811_=_C3898( C3811 C3898 ) C3812_=_C3813( C3812 C3813 ) C3812_=_C3814( C3812 C3814 ) C3812_=_C3815( C3812 C3815 ) \nC3813_=_C3814( C3813 C3814 ) C3813_=_C3815( C3813 C3815 ) C3814_=_C3815( C3814 C3815 ) C3814_=_C3971( C3814 C3971 ) C3819_=_C3843( C3819 C3843 ) C3819_=_C3852( C3819 C3852 ) \nC3819_=_C3898( C3819 C3898 ) C3819_=_C3969( C3819 C3969 ) C3819_=_C3970( C3819 C3970 ) C3819_=_C3971( C3819 C3971 ) C3819_=_C3972( C3819 C3972 ) C3819_=_C3973( C3819 C3973 ) \nC3843_=_C3852( C3843 C3852 ) C3843_=_C3898( C3843 C3898 ) C3843_=_C3969( C3843 C3969 ) C3843_=_C3970( C3843 C3970 ) C3843_=_C3971( C3843 C3971 ) C3843_=_C3972( C3843 C3972 ) \nC3843_=_C3973( C3843 C3973 ) C3850_=_C3852( C3850 C3852 ) C3850_=_C3897( C3850 C3897 ) C3850_=_C3927( C3850 C3927 ) C3850_=_C3928( C3850 C3928 ) C3850_=_C3930( C3850 C3930 ) \nC3850_=_C3932( C3850 C3932 ) C3852_=_C3898( C3852 C3898 ) C3852_=_C3969( C3852 C3969 ) C3852_=_C3970( C3852 C3970 ) C3852_=_C3971( C3852 C3971 ) C3852_=_C3972( C3852 C3972 ) \nC3852_=_C3973( C3852 C3973 ) C3897_=_C3898( C3897 C3898 ) C3897_=_C3927( C3897 C3927 ) C3897_=_C3928( C3897 C3928 ) C3897_=_C3930( C3897 C3930 ) C3897_=_C3932( C3897 C3932 ) \nC3898_=_C3969( C3898 C3969 ) C3898_=_C3970( C3898 C3970 ) C3898_=_C3971( C3898 C3971 ) C3898_=_C3972( C3898 C3972 ) C3898_=_C3973( C3898 C3973 ) C3913_=_C3957( C3913 C3957 ) \nC3913_=_C4010( C3913 C4010 ) C3913_=_C4038( C3913 C4038 ) C3927_=_C3928( C3927 C3928 ) C3927_=_C3930( C3927 C3930 ) C3927_=_C3932( C3927 C3932 ) C3928_=_C3930( C3928 C3930 ) \nC3928_=_C3932( C3928 C3932 ) C3928_=_C4038( C3928 C4038 ) C3928_=_C4039( C3928 C4039 ) C3930_=_C3932( C3930 C3932 ) C3930_=_C3972( C3930 C3972 ) C3957_=_C4010( C3957 C4010 ) \nC3957_=_C4038( C3957 C4038 ) C3969_=_C3970( C3969 C3970 ) C3969_=_C3971( C3969 C3971 ) C3969_=_C3972( C3969 C3972 ) C3969_=_C3973( C3969 C3973 ) C3969_=_C4010( C3969 C4010 ) \nC3969_=_C4011( C3969 C4011 ) C3970_=_C3971( C3970 C3971 ) C3970_=_C3972( C3970 C3972 ) C3970_=_C3973( C3970 C3973 ) C3971_=_C3972( C3971 C3972 ) C3971_=_C3973( C3971 C3973 ) \nC3972_=_C3973( C3972 C3973 ) C4010_=_C4011( C4010 C4011 ) C4010_=_C4038( C4010 C4038 ) C4011_=_C4039( C4011 C4039 ) C4011_=_C4077( C4011 C4077 ) C4038_=_C4039( C4038 C4039 ) \nC4039_=_C4077( C4039 C4077 ) "];62-&gt;65[label="639: C13 C25 C43 C58 C61 \nC65 C69 C92 C108 C171 C207 \nC213 C219 C244 C247 C257 C270 \nC292 C298 C302 C306 C312 C316 \nC322 C325 C328 C337 C342 C363 \nC377 C385 C392 C399 C428 C429 \nC442 C452 C472 C478 C487 C496 \nC501 C502 C504 C507 C511 C515 \nC517 C521 C528 C535 C549 C550 \nC551 C552 C554 C555 C557 C559 \nC560 C583 C598 C620 C635 C636 \nC637 C638 C639 C640 C641 C642 \nC643 C645 C646 C647 C649 C650 \nC652 C654 C655 C656 C657 C658 \nC659 C660 C661 C674 C689 C690 \nC691 C692 C693 C694 C695 C696 \nC698 C699 C701 C702 C703 C704 \nC705 C706 C708 C710 C711 C714 \nC715 C723 C730 C741 C747 C754 \nC757 C772 C777 C796 C835 C856 \nC858 C860 C862 C865 C876 C894 \nC896 C897 C899 C900 C901 C902 \nC903 C904 C906 C908 C909 C912 \nC913 C914 C915 C916 C917 C918 \nC919 C920 C932 C943 C945 C950 \nC970 C997 C1021 C1024 C1032 C1040 \nC1052 C1057 C1058 C1065 C1070 C1071 \nC1072 C1073 C1074 C1075 C1076 C1078 \nC1079 C1081 C1082 C1083 C1084 C1085 \nC1089 C1090 C1091 C1092 C1093 C1095 \nC1102 C1106 C1109 C1121 C1122 C1123 \nC1125 C1126 C1127 C1128 C1130 C1132 \nC1133 C1135 C1136 C1138 C1139 C1140 \nC1142 C1143 C1144 C1145 C1146 C1172 \nC1175 C1178 C1179 C1180 C1181 C1182 \nC1186 C1196 C1208 C1224 C1228 C1240 \nC1243 C1249 C1253 C1255 C1259 C1262 \nC1264 C1277 C1339 C1340 C1341 C1343 \nC1348 C1350 C1351 C1353 C1355 C1356 \nC1357 C1358 C1359 C1360 C1384 C1390 \nC1412 C1424 C1444 C1450 C1451 C1452 \nC1453 C1455 C1456 C1458 C1459 C1460 \nC1461 C1463 C1465 C1467 C1468 C1469 \nC1470</w:t>
      </w:r>
    </w:p>
    <w:p>
      <w:pPr>
        <w:pStyle w:val="PreformattedText"/>
        <w:bidi w:val="0"/>
        <w:spacing w:before="0" w:after="0"/>
        <w:jc w:val="left"/>
        <w:rPr/>
      </w:pPr>
      <w:r>
        <w:rPr/>
        <w:t xml:space="preserve"> </w:t>
      </w:r>
      <w:r>
        <w:rPr/>
        <w:t>C1471 C1472 C1473 C1474 C1479 \nC1482 C1485 C1527 C1533 C1534 C1545 \nC1548 C1554 C1556 C1560 C1579 C1600 \nC1619 C1636 C1641 C1646 C1706 C1743 \nC1761 C1766 C1770 C1772 C1774 C1781 \nC1813 C1818 C1819 C1854 C1885 C1919 \nC1920 C1921 C1922 C1924 C1926 C1927 \nC1929 C1930 C1931 C1933 C1934 C1935 \nC1945 C1948 C1949 C1958 C1959 C1962 \nC1963 C1964 C1965 C1966 C1967 C1969 \nC1970 C1971 C1972 C1974 C1975 C1977 \nC1978 C1979 C1980 C1981 C1987 C1992 \nC1995 C2012 C2017 C2021 C2023 C2038 \nC2060 C2074 C2075 C2079 C2091 C2092 \nC2094 C2095 C2097 C2099 C2137 C2138 \nC2140 C2141 C2157 C2159 C2164 C2167 \nC2169 C2175 C2177 C2186 C2195 C2201 \nC2203 C2204 C2205 C2219 C2239 C2245 \nC2247 C2248 C2250 C2251 C2254 C2255 \nC2256 C2257 C2258 C2259 C2260 C2261 \nC2268 C2279 C2284 C2326 C2330 C2331 \nC2332 C2333 C2334 C2335 C2336 C2339 \nC2341 C2342 C2343 C2344 C2345 C2349 \nC2351 C2360 C2361 C2365 C2367 C2369 \nC2371 C2387 C2389 C2408 C2410 C2411 \nC2413 C2414 C2416 C2417 C2419 C2420 \nC2421 C2423 C2425 C2426 C2427 C2428 \nC2448 C2452 C2456 C2457 C2465 C2476 \nC2492 C2493 C2502 C2504 C2505 C2506 \nC2507 C2508 C2510 C2511 C2512 C2513 \nC2515 C2517 C2518 C2519 C2520 C2521 \nC2522 C2524 C2532 C2541 C2563 C2579 \nC2596 C2638 C2641 C2655 C2656 C2657 \nC2660 C2675 C2678 C2679 C2711 C2718 \nC2724 C2732 C2743 C2762 C2764 C2786 \nC2812 C2813 C2834 C2836 C2837 C2839 \nC2840 C2841 C2842 C2843 C2845 C2846 \nC2847 C2848 C2849 C2851 C2852 C2856 \nC2857 C2858 C2859 C2860 C2868 C2886 \nC2909 C2910 C2912 C2917 C2921 C2923 \nC2924 C2925 C2927 C2928 C2929 C2930 \nC2931 C2932 C2933 C2934 C2953 C2955 \nC2963 C2987 C2994 C2996 C3052 C3054 \nC3055 C3056 C3057 C3088 C3094 C3099 \nC3111 C3114 C3116 C3125 C3126 C3127 \nC3130 C3132 C3133 C3134 C3135 C3136 \nC3137 C3138 C3187 C3209 C3238 C3241 \nC3242 C3243 C3258 C3259 C3260 C3261 \nC3262 C3265 C3266 C3267 C3270 C3285 \nC3286 C3287 C3289 C3291 C3292 C3293 \nC3294 C3295 C3342 C3346 C3348 C3352 \nC3354 C3355 C3357 C3358 C3465 C3467 \nC3490 C3493 C3498 C3499 C3510 C3539 \nC3540 C3541 C3542 C3543 C3544 C3545 \nC3546 C3547 C3550 C3552 C3598 C3609 \nC3610 C3611 C3614 C3615 C3616 C3617 \nC3629 C3652 C3653 C3654 C3655 C3656 \nC3697 C3728 C3737 C3751 C3753 C3755 \nC3756 C3759 C3772 C3774 C3776 C3809 \nC3810 C3811 C3812 C3813 C3814 C3815 \nC3819 C3843 C3850 C3852 C3897 C3898 \nC3913 C3927 C3928 C3930 C3932 C3957 \nC3969 C3970 C3971 C3972 C3973 C4010 \nC4011 C4038 C4039 C4077 \n7169: C13_=_C25 ,C13_=_C58 ,C13_=_C108 ,C13_=_C171 ,C13_=_C207 ,\nC13_=_C244 ,C13_=_C270 ,C13_=_C298 ,C13_=_C316 ,C13_=_C328 ,C13_=_C363 ,\nC13_=_C549 ,C13_=_C550 ,C13_=_C551 ,C13_=_C552 ,C13_=_C554 ,C13_=_C555 ,\nC13_=_C557 ,C13_=_C559 ,C13_=_C560 ,C25_=_C92 ,C25_=_C292 ,C25_=_C337 ,\nC25_=_C1186 ,C25_=_C1253 ,C25_=_C1444 ,C25_=_C2532 ,C25_=_C2541 ,C25_=_C2579 ,\nC25_=_C2743 ,C25_=_C2764 ,C25_=_C3055 ,C25_=_C3598 ,C25_=_C3629 ,C25_=_C3652 ,\nC25_=_C3653 ,C25_=_C3654 ,C25_=_C3655 ,C25_=_C3656 ,C43_=_C61 ,C43_=_C247 ,\nC43_=_C257 ,C43_=_C302 ,C43_=_C342 ,C43_=_C377 ,C43_=_C858 ,C43_=_C1178 ,\nC43_=_C1548 ,C43_=_C1766 ,C43_=_C2092 ,C43_=_C2655 ,C43_=_C2656 ,C43_=_C2657 ,\nC58_=_C61 ,C58_=_C65 ,C58_=_C69 ,C58_=_C108 ,C58_=_C171 ,C58_=_C207 ,\nC58_=_C244 ,C58_=_C270 ,C58_=_C298 ,C58_=_C316 ,C58_=_C328 ,C58_=_C363 ,\nC58_=_C549 ,C58_=_C550 ,C58_=_C551 ,C58_=_C552 ,C58_=_C554 ,C58_=_C555 ,\nC58_=_C557 ,C58_=_C559 ,C58_=_C560 ,C61_=_C65 ,C61_=_C69 ,C61_=_C247 ,\nC61_=_C257 ,C61_=_C302 ,C61_=_C342 ,C61_=_C377 ,C61_=_C858 ,C61_=_C1178 ,\nC61_=_C1548 ,C61_=_C1766 ,C61_=_C2092 ,C61_=_C2655 ,C61_=_C2656 ,C61_=_C2657 ,\nC65_=_C69 ,C65_=_C213 ,C65_=_C306 ,C65_=_C322 ,C65_=_C1255 ,C65_=_C2021 ,\nC65_=_C2075 ,C65_=_C2360 ,C65_=_C2456 ,C65_=_C2724 ,C65_=_C3056 ,C65_=_C3114 ,\nC65_=_C3490 ,C65_=_C3728 ,C65_=_C3751 ,C65_=_C3753 ,C65_=_C3755 ,C65_=_C3756 ,\nC65_=_C3759 ,C69_=_C219 ,C69_=_C312 ,C69_=_C325 ,C69_=_C635 ,C69_=_C894 ,\nC69_=_C1262 ,C69_=_C2137 ,C69_=_C2365 ,C69_=_C2732 ,C69_=_C3465 ,C69_=_C3498 ,\nC69_=_C3550 ,C69_=_C3737 ,C69_=_C3772 ,C69_=_C3913 ,C69_=_C3957 ,C69_=_C4010 ,\nC69_=_C4038 ,C92_=_C292 ,C92_=_C337 ,C92_=_C1186 ,C92_=_C1253 ,C92_=_C1444 ,\nC92_=_C2532 ,C92_=_C2541 ,C92_=_C2579 ,C92_=_C2743 ,C92_=_C2764 ,C92_=_C3055 ,\nC92_=_C3598 ,C92_=_C3629 ,C92_=_C3652 ,C92_=_C3653 ,C92_=_C3654 ,C92_=_C3655 ,\nC92_=_C3656 ,C108_=_C171 ,C108_=_C207 ,C108_=_C244 ,C108_=_C270 ,C108_=_C298 ,\nC108_=_C316 ,C108_=_C328 ,C108_=_C363 ,C108_=_C549 ,C108_=_C550 ,C108_=_C551 ,\nC108_=_C552 ,C108_=_C554 ,C108_=_C555 ,C108_=_C557 ,C108_=_C559 ,C108_=_C560 ,\nC171_=_C207 ,C171_=_C244 ,C171_=_C270 ,C171_=_C298 ,C171_=_C316 ,C171_=_C328 ,\nC171_=_C363 ,C171_=_C549 ,C171_=_C550 ,C171_=_C551 ,C171_=_C552 ,C171_=_C554 ,\nC171_=_C555 ,C171_=_C557 ,C171_=_C559 ,C171_=_C560 ,C207_=_C213 ,C207_=_C219 ,\nC207_=_C244 ,C207_=_C270 ,C207_=_C298 ,C207_=_C316 ,C207_=_C328 ,C207_=_C363 ,\nC207_=_C549 ,C207_=_C550 ,C207_=_C551 ,C207_=_C552 ,C207_=_C554 ,C207_=_C555 ,\nC207_=_C557 ,C207_=_C559 ,C207_=_C560 ,C213_=_C219 ,C213_=_C306 ,C213_=_C322 ,\nC213_=_C1255 ,C213_=_C2021 ,C213_=_C2075 ,C213_=_C2360 ,C213_=_C2456 ,C213_=_C2724 ,\nC213_=_C3056 ,C213_=_C3114 ,C213_=_C3490 ,C213_=_C3728 ,C213_=_C3751 ,C213_=_C3753 ,\nC213_=_C3755 ,C213_=_C3756 ,C213_=_C3759 ,C219_=_C312 ,C219_=_C325 ,C219_=_C635 ,\nC219_=_C894 ,C219_=_C1262 ,C219_=_C2137 ,C219_=_C2365 ,C219_=_C2732 ,C219_=_C3465 ,\nC219_=_C3498 ,C219_=_C3550 ,C219_=_C3737 ,C219_=_C3772 ,C219_=_C3913 ,C219_=_C3957 ,\nC219_=_C4010 ,C219_=_C4038 ,C244_=_C247 ,C244_=_C270 ,C244_=_C298 ,C244_=_C316 ,\nC244_=_C328 ,C244_=_C363 ,C244_=_C549 ,C244_=_C550 ,C244_=_C551 ,C244_=_C552 ,\nC244_=_C554 ,C244_=_C555 ,C244_=_C557 ,C244_=_C559 ,C244_=_C560 ,C247_=_C257 ,\nC247_=_C302 ,C247_=_C342 ,C247_=_C377 ,C247_=_C858 ,C247_=_C1178 ,C247_=_C1548 ,\nC247_=_C1766 ,C247_=_C2092 ,C247_=_C2655 ,C247_=_C2656 ,C247_=_C2657 ,C257_=_C302 ,\nC257_=_C342 ,C257_=_C377 ,C257_=_C858 ,C257_=_C1178 ,C257_=_C1548 ,C257_=_C1766 ,\nC257_=_C2092 ,C257_=_C2655 ,C257_=_C2656 ,C257_=_C2657 ,C270_=_C298 ,C270_=_C316 ,\nC270_=_C328 ,C270_=_C363 ,C270_=_C549 ,C270_=_C550 ,C270_=_C551 ,C270_=_C552 ,\nC270_=_C554 ,C270_=_C555 ,C270_=_C557 ,C270_=_C559 ,C270_=_C560 ,C292_=_C337 ,\nC292_=_C1186 ,C292_=_C1253 ,C292_=_C1444 ,C292_=_C2532 ,C292_=_C2541 ,C292_=_C2579 ,\nC292_=_C2743 ,C292_=_C2764 ,C292_=_C3055 ,C292_=_C3598 ,C292_=_C3629 ,C292_=_C3652 ,\nC292_=_C3653 ,C292_=_C3654 ,C292_=_C3655 ,C292_=_C3656 ,C298_=_C302 ,C298_=_C306 ,\nC298_=_C312 ,C298_=_C316 ,C298_=_C328 ,C298_=_C363 ,C298_=_C549 ,C298_=_C550 ,\nC298_=_C551 ,C298_=_C552 ,C298_=_C554 ,C298_=_C555 ,C298_=_C557 ,C298_=_C559 ,\nC298_=_C560 ,C302_=_C306 ,C302_=_C312 ,C302_=_C342 ,C302_=_C377 ,C302_=_C858 ,\nC302_=_C1178 ,C302_=_C1548 ,C302_=_C1766 ,C302_=_C2092 ,C302_=_C2655 ,C302_=_C2656 ,\nC302_=_C2657 ,C306_=_C312 ,C306_=_C322 ,C306_=_C1255 ,C306_=_C2021 ,C306_=_C2075 ,\nC306_=_C2360 ,C306_=_C2456 ,C306_=_C2724 ,C306_=_C3056 ,C306_=_C3114 ,C306_=_C3490 ,\nC306_=_C3728 ,C306_=_C3751 ,C306_=_C3753 ,C306_=_C3755 ,C306_=_C3756 ,C306_=_C3759 ,\nC312_=_C325 ,C312_=_C635 ,C312_=_C894 ,C312_=_C1262 ,C312_=_C2137 ,C312_=_C2365 ,\nC312_=_C2732 ,C312_=_C3465 ,C312_=_C3498 ,C312_=_C3550 ,C312_=_C3737 ,C312_=_C3772 ,\nC312_=_C3913 ,C312_=_C3957 ,C312_=_C4010 ,C312_=_C4038 ,C316_=_C322 ,C316_=_C325 ,\nC316_=_C328 ,C316_=_C363 ,C316_=_C549 ,C316_=_C550 ,C316_=_C551 ,C316_=_C552 ,\nC316_=_C554 ,C316_=_C555 ,C316_=_C557 ,C316_=_C559 ,C316_=_C560 ,C322_=_C325 ,\nC322_=_C1255 ,C322_=_C2021 ,C322_=_C2075 ,C322_=_C2360 ,C322_=_C2456 ,C322_=_C2724 ,\nC322_=_C3056 ,C322_=_C3114 ,C322_=_C3490 ,C322_=_C3728 ,C322_=_C3751 ,C322_=_C3753 ,\nC322_=_C3755 ,C322_=_C3756 ,C322_=_C3759 ,C325_=_C635 ,C325_=_C894 ,C325_=_C1262 ,\nC325_=_C2137 ,C325_=_C2365 ,C325_=_C2732 ,C325_=_C3465 ,C325_=_C3498 ,C325_=_C3550 ,\nC325_=_C3737 ,C325_=_C3772 ,C325_=_C3913 ,C325_=_C3957 ,C325_=_C4010 ,C325_=_C4038 ,\nC328_=_C337 ,C328_=_C363 ,C328_=_C549 ,C328_=_C550 ,C328_=_C551 ,C328_=_C552 ,\nC328_=_C554 ,C328_=_C555 ,C328_=_C557 ,C328_=_C559 ,C328_=_C560 ,C337_=_C1186 ,\nC337_=_C1253 ,C337_=_C1444 ,C337_=_C2532 ,C337_=_C2541 ,C337_=_C2579 ,C337_=_C2743 ,\nC337_=_C2764 ,C337_=_C3055 ,C337_=_C3598 ,C337_=_C3629 ,C337_=_C3652 ,C337_=_C3653 ,\nC337_=_C3654 ,C337_=_C3655 ,C337_=_C3656 ,C342_=_C377 ,C342_=_C858 ,C342_=_C1178 ,\nC342_=_C1548 ,C342_=_C1766 ,C342_=_C2092 ,C342_=_C2655 ,C342_=_C2656 ,C342_=_C2657 ,\nC363_=_C549 ,C363_=_C550 ,C363_=_C551 ,C363_=_C552 ,C363_=_C554 ,C363_=_C555 ,\nC363_=_C557 ,C363_=_C559 ,C363_=_C560 ,C377_=_C858 ,C377_=_C1178 ,C377_=_C1548 ,\nC377_=_C1766 ,C377_=_C2092 ,C377_=_C2655 ,C377_=_C2656 ,C377_=_C2657 ,C385_=_C392 ,\nC385_=_C399 ,C385_=_C715 ,C385_=_C741 ,C385_=_C897 ,C385_=_C899 ,C385_=_C900 ,\nC385_=_C901 ,C385_=_C902 ,C385_=_C903 ,C385_=_C904 ,C385_=_C906 ,C385_=_C908 ,\nC385_=_C909 ,C385_=_C912 ,C385_=_C913 ,C385_=_C914 ,C385_=_C915 ,C385_=_C916 ,\nC385_=_C917 ,C385_=_C918 ,C385_=_C919 ,C385_=_C920 ,C392_=_C399 ,C392_=_C478 ,\nC392_=_C723 ,C392_=_C1024 ,C392_=_C1052 ,C392_=_C2091 ,C392_=_C2159 ,C392_=_C2177 ,\nC392_=_C2261 ,C392_=_C2330 ,C392_=_C2331 ,C392_=_C2332 ,C392_=_C2333 ,C392_=_C2334 ,\nC392_=_C2335 ,C392_=_C2336 ,C392_=_C2339 ,C392_=_C2341 ,C392_=_C2342 ,C392_=_C2343 ,\nC392_=_C2344 ,C392_=_C2345 ,C399_=_C730 ,C399_=_C1058 ,C399_=_C1534 ,C399_=_C1949 ,\nC399_=_C2017 ,C399_=_C2074 ,C399_=_C2095 ,C399_=_C2205 ,C399_=_C2452 ,C399_=_C2679 ,\nC399_=_C2996 ,C399_=_C3052 ,C399_=_C3111 ,C399_=_C3352 ,C399_=_C3354 ,C399_=_C3355 ,\nC399_=_C3357 ,C399_=_C3358 ,C428_=_C429 ,C428_=_C862 ,C428_=_C932 ,C428_=_C1182 ,\nC428_=_C1485 ,C428_=_C1533 ,C428_=_C1948 ,C428_=_C2038 ,C428_=_C2203 ,C428_=_C2492 ,\nC428_=_C2678 ,C428_=_C2934 ,C428_=_C2994 ,C428_=_C3238 ,C428_=_C3241 ,C428_=_C3242 ,\nC428_=_C3243 ,C429_=_C674 ,C429_=_C835 ,C429_=_C1057 ,C429_=_C1208 ,C429_=_C1277 ,\nC429_=_C1554 ,C429_=_C1619 ,C429_=_C1743 ,C429_=_C1770 ,C429_=_C2094 ,C429_=_C2204 ,\nC429_=_C2371 ,C429_=_C2596 ,C429_=_C3285 ,C429_=_C3286 ,C429_=_C3287 ,C429_=_C3289</w:t>
      </w:r>
    </w:p>
    <w:p>
      <w:pPr>
        <w:pStyle w:val="PreformattedText"/>
        <w:bidi w:val="0"/>
        <w:spacing w:before="0" w:after="0"/>
        <w:jc w:val="left"/>
        <w:rPr/>
      </w:pPr>
      <w:r>
        <w:rPr/>
        <w:t xml:space="preserve"> </w:t>
      </w:r>
      <w:r>
        <w:rPr/>
        <w:t>,\nC429_=_C3291 ,C429_=_C3292 ,C429_=_C3293 ,C429_=_C3294 ,C429_=_C3295 ,C442_=_C452 ,\nC442_=_C943 ,C442_=_C997 ,C442_=_C1095 ,C442_=_C1172 ,C442_=_C1339 ,C442_=_C1340 ,\nC442_=_C1341 ,C442_=_C1343 ,C442_=_C1348 ,C442_=_C1350 ,C442_=_C1351 ,C442_=_C1353 ,\nC442_=_C1355 ,C442_=_C1356 ,C442_=_C1357 ,C442_=_C1358 ,C442_=_C1359 ,C442_=_C1360 ,\nC452_=_C1180 ,C452_=_C1482 ,C452_=_C1527 ,C452_=_C1945 ,C452_=_C2012 ,C452_=_C2201 ,\nC452_=_C2660 ,C452_=_C2675 ,C452_=_C2813 ,C452_=_C2851 ,C452_=_C2852 ,C452_=_C2856 ,\nC452_=_C2857 ,C452_=_C2858 ,C452_=_C2859 ,C452_=_C2860 ,C472_=_C478 ,C472_=_C487 ,\nC472_=_C772 ,C472_=_C1070 ,C472_=_C1071 ,C472_=_C1072 ,C472_=_C1073 ,C472_=_C1074 ,\nC472_=_C1075 ,C472_=_C1076 ,C472_=_C1078 ,C472_=_C1079 ,C472_=_C1081 ,C472_=_C1082 ,\nC472_=_C1083 ,C472_=_C1084 ,C472_=_C1085 ,C472_=_C1089 ,C472_=_C1090 ,C472_=_C1091 ,\nC472_=_C1092 ,C472_=_C1093 ,C478_=_C487 ,C478_=_C723 ,C478_=_C1024 ,C478_=_C1052 ,\nC478_=_C2091 ,C478_=_C2159 ,C478_=_C2177 ,C478_=_C2261 ,C478_=_C2330 ,C478_=_C2331 ,\nC478_=_C2332 ,C478_=_C2333 ,C478_=_C2334 ,C478_=_C2335 ,C478_=_C2336 ,C478_=_C2339 ,\nC478_=_C2341 ,C478_=_C2342 ,C478_=_C2343 ,C478_=_C2344 ,C478_=_C2345 ,C487_=_C511 ,\nC487_=_C1040 ,C487_=_C1818 ,C487_=_C1992 ,C487_=_C2762 ,C487_=_C2868 ,C487_=_C2910 ,\nC487_=_C2955 ,C487_=_C3054 ,C487_=_C3187 ,C487_=_C3342 ,C487_=_C3609 ,C487_=_C3610 ,\nC487_=_C3611 ,C487_=_C3614 ,C487_=_C3615 ,C487_=_C3616 ,C487_=_C3617 ,C496_=_C501 ,\nC496_=_C502 ,C496_=_C504 ,C496_=_C507 ,C496_=_C511 ,C496_=_C515 ,C496_=_C517 ,\nC496_=_C521 ,C496_=_C637 ,C496_=_C638 ,C496_=_C639 ,C496_=_C640 ,C496_=_C641 ,\nC496_=_C642 ,C496_=_C643 ,C496_=_C645 ,C496_=_C646 ,C496_=_C647 ,C496_=_C649 ,\nC496_=_C650 ,C496_=_C652 ,C496_=_C654 ,C496_=_C655 ,C496_=_C656 ,C496_=_C657 ,\nC496_=_C658 ,C496_=_C659 ,C496_=_C660 ,C496_=_C661 ,C501_=_C502 ,C501_=_C504 ,\nC501_=_C507 ,C501_=_C511 ,C501_=_C515 ,C501_=_C517 ,C501_=_C777 ,C501_=_C945 ,\nC501_=_C1958 ,C501_=_C1959 ,C501_=_C1962 ,C501_=_C1963 ,C501_=_C1964 ,C501_=_C1965 ,\nC501_=_C1966 ,C501_=_C1967 ,C501_=_C1969 ,C501_=_C1970 ,C501_=_C1971 ,C501_=_C1972 ,\nC501_=_C1974 ,C501_=_C1975 ,C501_=_C1977 ,C501_=_C1978 ,C501_=_C1979 ,C501_=_C1980 ,\nC501_=_C1981 ,C502_=_C504 ,C502_=_C507 ,C502_=_C511 ,C502_=_C515 ,C502_=_C517 ,\nC502_=_C528 ,C502_=_C747 ,C502_=_C1224 ,C502_=_C1412 ,C502_=_C2408 ,C502_=_C2410 ,\nC502_=_C2411 ,C502_=_C2413 ,C502_=_C2414 ,C502_=_C2416 ,C502_=_C2417 ,C502_=_C2419 ,\nC502_=_C2420 ,C502_=_C2421 ,C502_=_C2423 ,C502_=_C2425 ,C502_=_C2426 ,C502_=_C2427 ,\nC502_=_C2428 ,C504_=_C507 ,C504_=_C511 ,C504_=_C515 ,C504_=_C517 ,C504_=_C598 ,\nC504_=_C1243 ,C504_=_C1479 ,C504_=_C2140 ,C504_=_C2465 ,C504_=_C2504 ,C504_=_C2505 ,\nC504_=_C2506 ,C504_=_C2507 ,C504_=_C2508 ,C504_=_C2510 ,C504_=_C2511 ,C504_=_C2512 ,\nC504_=_C2513 ,C504_=_C2515 ,C504_=_C2517 ,C504_=_C2518 ,C504_=_C2519 ,C504_=_C2520 ,\nC504_=_C2521 ,C504_=_C2522 ,C507_=_C511 ,C507_=_C515 ,C507_=_C517 ,C507_=_C535 ,\nC507_=_C860 ,C507_=_C1106 ,C507_=_C1228 ,C507_=_C1641 ,C507_=_C1813 ,C507_=_C1987 ,\nC507_=_C2164 ,C507_=_C2909 ,C507_=_C3125 ,C507_=_C3126 ,C507_=_C3127 ,C507_=_C3130 ,\nC507_=_C3132 ,C507_=_C3133 ,C507_=_C3134 ,C507_=_C3135 ,C507_=_C3136 ,C507_=_C3137 ,\nC507_=_C3138 ,C511_=_C515 ,C511_=_C517 ,C511_=_C1040 ,C511_=_C1818 ,C511_=_C1992 ,\nC511_=_C2762 ,C511_=_C2868 ,C511_=_C2910 ,C511_=_C2955 ,C511_=_C3054 ,C511_=_C3187 ,\nC511_=_C3342 ,C511_=_C3609 ,C511_=_C3610 ,C511_=_C3611 ,C511_=_C3614 ,C511_=_C3615 ,\nC511_=_C3616 ,C511_=_C3617 ,C515_=_C517 ,C515_=_C583 ,C515_=_C1259 ,C515_=_C1579 ,\nC515_=_C1706 ,C515_=_C2361 ,C515_=_C2641 ,C515_=_C2786 ,C515_=_C2886 ,C515_=_C3099 ,\nC515_=_C3346 ,C515_=_C3493 ,C515_=_C3697 ,C515_=_C3850 ,C515_=_C3897 ,C515_=_C3927 ,\nC515_=_C3928 ,C515_=_C3930 ,C515_=_C3932 ,C517_=_C1065 ,C517_=_C2023 ,C517_=_C2060 ,\nC517_=_C2079 ,C517_=_C2326 ,C517_=_C2457 ,C517_=_C2563 ,C517_=_C2917 ,C517_=_C2987 ,\nC517_=_C3057 ,C517_=_C3116 ,C517_=_C3348 ,C517_=_C3819 ,C517_=_C3843 ,C517_=_C3852 ,\nC517_=_C3898 ,C517_=_C3969 ,C517_=_C3970 ,C517_=_C3971 ,C517_=_C3972 ,C517_=_C3973 ,\nC521_=_C528 ,C521_=_C535 ,C521_=_C637 ,C521_=_C638 ,C521_=_C639 ,C521_=_C640 ,\nC521_=_C641 ,C521_=_C642 ,C521_=_C643 ,C521_=_C645 ,C521_=_C646 ,C521_=_C647 ,\nC521_=_C649 ,C521_=_C650 ,C521_=_C652 ,C521_=_C654 ,C521_=_C655 ,C521_=_C656 ,\nC521_=_C657 ,C521_=_C658 ,C521_=_C659 ,C521_=_C660 ,C521_=_C661 ,C528_=_C535 ,\nC528_=_C747 ,C528_=_C1224 ,C528_=_C1412 ,C528_=_C2408 ,C528_=_C2410 ,C528_=_C2411 ,\nC528_=_C2413 ,C528_=_C2414 ,C528_=_C2416 ,C528_=_C2417 ,C528_=_C2419 ,C528_=_C2420 ,\nC528_=_C2421 ,C528_=_C2423 ,C528_=_C2425 ,C528_=_C2426 ,C528_=_C2427 ,C528_=_C2428 ,\nC535_=_C860 ,C535_=_C1106 ,C535_=_C1228 ,C535_=_C1641 ,C535_=_C1813 ,C535_=_C1987 ,\nC535_=_C2164 ,C535_=_C2909 ,C535_=_C3125 ,C535_=_C3126 ,C535_=_C3127 ,C535_=_C3130 ,\nC535_=_C3132 ,C535_=_C3133 ,C535_=_C3134 ,C535_=_C3135 ,C535_=_C3136 ,C535_=_C3137 ,\nC535_=_C3138 ,C549_=_C550 ,C549_=_C551 ,C549_=_C552 ,C549_=_C554 ,C549_=_C555 ,\nC549_=_C557 ,C549_=_C559 ,C549_=_C560 ,C549_=_C689 ,C549_=_C1240 ,C549_=_C1243 ,\nC549_=_C1249 ,C549_=_C1253 ,C549_=_C1255 ,C549_=_C1259 ,C549_=_C1262 ,C549_=_C1264 ,\nC550_=_C551 ,C550_=_C552 ,C550_=_C554 ,C550_=_C555 ,C550_=_C557 ,C550_=_C559 ,\nC550_=_C560 ,C550_=_C694 ,C550_=_C1126 ,C550_=_C2349 ,C550_=_C2351 ,C550_=_C2360 ,\nC550_=_C2361 ,C550_=_C2365 ,C550_=_C2367 ,C551_=_C552 ,C551_=_C554 ,C551_=_C555 ,\nC551_=_C557 ,C551_=_C559 ,C551_=_C560 ,C551_=_C1130 ,C551_=_C2718 ,C551_=_C2724 ,\nC551_=_C2732 ,C552_=_C554 ,C552_=_C555 ,C552_=_C557 ,C552_=_C559 ,C552_=_C560 ,\nC552_=_C699 ,C552_=_C2836 ,C554_=_C555 ,C554_=_C557 ,C554_=_C559 ,C554_=_C560 ,\nC554_=_C705 ,C554_=_C3261 ,C554_=_C3287 ,C554_=_C3490 ,C554_=_C3493 ,C554_=_C3498 ,\nC554_=_C3499 ,C555_=_C557 ,C555_=_C559 ,C555_=_C560 ,C555_=_C3652 ,C555_=_C3728 ,\nC555_=_C3737 ,C557_=_C559 ,C557_=_C560 ,C557_=_C2928 ,C557_=_C3751 ,C557_=_C3913 ,\nC559_=_C560 ,C559_=_C3753 ,C559_=_C3957 ,C560_=_C710 ,C560_=_C1468 ,C560_=_C3265 ,\nC560_=_C3756 ,C560_=_C3928 ,C560_=_C4038 ,C560_=_C4039 ,C583_=_C1259 ,C583_=_C1579 ,\nC583_=_C1706 ,C583_=_C2361 ,C583_=_C2641 ,C583_=_C2786 ,C583_=_C2886 ,C583_=_C3099 ,\nC583_=_C3346 ,C583_=_C3493 ,C583_=_C3697 ,C583_=_C3850 ,C583_=_C3897 ,C583_=_C3927 ,\nC583_=_C3928 ,C583_=_C3930 ,C583_=_C3932 ,C598_=_C1243 ,C598_=_C1479 ,C598_=_C2140 ,\nC598_=_C2465 ,C598_=_C2504 ,C598_=_C2505 ,C598_=_C2506 ,C598_=_C2507 ,C598_=_C2508 ,\nC598_=_C2510 ,C598_=_C2511 ,C598_=_C2512 ,C598_=_C2513 ,C598_=_C2515 ,C598_=_C2517 ,\nC598_=_C2518 ,C598_=_C2519 ,C598_=_C2520 ,C598_=_C2521 ,C598_=_C2522 ,C620_=_C635 ,\nC620_=_C636 ,C620_=_C876 ,C620_=_C1384 ,C620_=_C1545 ,C620_=_C1761 ,C620_=_C1781 ,\nC620_=_C1854 ,C620_=_C1919 ,C620_=_C1920 ,C620_=_C1921 ,C620_=_C1922 ,C620_=_C1924 ,\nC620_=_C1926 ,C620_=_C1927 ,C620_=_C1929 ,C620_=_C1930 ,C620_=_C1931 ,C620_=_C1933 ,\nC620_=_C1934 ,C620_=_C1935 ,C635_=_C636 ,C635_=_C894 ,C635_=_C1262 ,C635_=_C2137 ,\nC635_=_C2365 ,C635_=_C2732 ,C635_=_C3465 ,C635_=_C3498 ,C635_=_C3550 ,C635_=_C3737 ,\nC635_=_C3772 ,C635_=_C3913 ,C635_=_C3957 ,C635_=_C4010 ,C635_=_C4038 ,C636_=_C896 ,\nC636_=_C1264 ,C636_=_C2138 ,C636_=_C2175 ,C636_=_C2195 ,C636_=_C2279 ,C636_=_C2367 ,\nC636_=_C2502 ,C636_=_C2963 ,C636_=_C3094 ,C636_=_C3467 ,C636_=_C3499 ,C636_=_C3552 ,\nC636_=_C3774 ,C636_=_C4011 ,C636_=_C4039 ,C636_=_C4077 ,C637_=_C638 ,C637_=_C639 ,\nC637_=_C640 ,C637_=_C641 ,C637_=_C642 ,C637_=_C643 ,C637_=_C645 ,C637_=_C646 ,\nC637_=_C647 ,C637_=_C649 ,C637_=_C650 ,C637_=_C652 ,C637_=_C654 ,C637_=_C655 ,\nC637_=_C656 ,C637_=_C657 ,C637_=_C658 ,C637_=_C659 ,C637_=_C660 ,C637_=_C661 ,\nC637_=_C715 ,C637_=_C723 ,C637_=_C730 ,C638_=_C639 ,C638_=_C640 ,C638_=_C641 ,\nC638_=_C642 ,C638_=_C643 ,C638_=_C645 ,C638_=_C646 ,C638_=_C647 ,C638_=_C649 ,\nC638_=_C650 ,C638_=_C652 ,C638_=_C654 ,C638_=_C655 ,C638_=_C656 ,C638_=_C657 ,\nC638_=_C658 ,C638_=_C659 ,C638_=_C660 ,C638_=_C661 ,C638_=_C1021 ,C638_=_C1024 ,\nC638_=_C1032 ,C638_=_C1040 ,C639_=_C640 ,C639_=_C641 ,C639_=_C642 ,C639_=_C643 ,\nC639_=_C645 ,C639_=_C646 ,C639_=_C647 ,C639_=_C649 ,C639_=_C650 ,C639_=_C652 ,\nC639_=_C654 ,C639_=_C655 ,C639_=_C656 ,C639_=_C657 ,C639_=_C658 ,C639_=_C659 ,\nC639_=_C660 ,C639_=_C661 ,C640_=_C641 ,C640_=_C642 ,C640_=_C643 ,C640_=_C645 ,\nC640_=_C646 ,C640_=_C647 ,C640_=_C649 ,C640_=_C650 ,C640_=_C652 ,C640_=_C654 ,\nC640_=_C655 ,C640_=_C656 ,C640_=_C657 ,C640_=_C658 ,C640_=_C659 ,C640_=_C660 ,\nC640_=_C661 ,C640_=_C1224 ,C640_=_C1228 ,C641_=_C642 ,C641_=_C643 ,C641_=_C645 ,\nC641_=_C646 ,C641_=_C647 ,C641_=_C649 ,C641_=_C650 ,C641_=_C652 ,C641_=_C654 ,\nC641_=_C655 ,C641_=_C656 ,C641_=_C657 ,C641_=_C658 ,C641_=_C659 ,C641_=_C660 ,\nC641_=_C661 ,C641_=_C1813 ,C641_=_C1818 ,C641_=_C1819 ,C642_=_C643 ,C642_=_C645 ,\nC642_=_C646 ,C642_=_C647 ,C642_=_C649 ,C642_=_C650 ,C642_=_C652 ,C642_=_C654 ,\nC642_=_C655 ,C642_=_C656 ,C642_=_C657 ,C642_=_C658 ,C642_=_C659 ,C642_=_C660 ,\nC642_=_C661 ,C642_=_C1987 ,C642_=_C1992 ,C642_=_C1995 ,C643_=_C645 ,C643_=_C646 ,\nC643_=_C647 ,C643_=_C649 ,C643_=_C650 ,C643_=_C652 ,C643_=_C654 ,C643_=_C655 ,\nC643_=_C656 ,C643_=_C657 ,C643_=_C658 ,C643_=_C659 ,C643_=_C660 ,C643_=_C661 ,\nC643_=_C693 ,C643_=_C1456 ,C643_=_C2284 ,C645_=_C646 ,C645_=_C647 ,C645_=_C649 ,\nC645_=_C650 ,C645_=_C652 ,C645_=_C654 ,C645_=_C655 ,C645_=_C656 ,C645_=_C657 ,\nC645_=_C658 ,C645_=_C659 ,C645_=_C660 ,C645_=_C661 ,C645_=_C2541 ,C646_=_C647 ,\nC646_=_C649 ,C646_=_C650 ,C646_=_C652 ,C646_=_C654 ,C646_=_C655 ,C646_=_C656 ,\nC646_=_C657 ,C646_=_C658 ,C646_=_C659 ,C646_=_C660 ,C646_=_C661 ,C646_=_C2411 ,\nC646_=_C2711 ,C647_=_C649 ,C647_=_C650 ,C647_=_C652 ,C647_=_C654 ,C647_=_C655 ,\nC647_=_C656 ,C647_=_C657 ,C647_=_C658 ,C647_=_C659 ,C647_=_C660 ,C647_=_C661 ,\nC647_=_C1348 ,C647_=_C2909 ,C647_=_C2910 ,C647_=_C2912 ,C647_=_C2917 ,C649_=_C650 ,\nC649_=_C652 ,C649_=_C654 ,C649_=_C655 ,C649_=_C656 ,C649_=_C657 ,C649_=_C658 ,\nC649_=_C659 ,C649_=_C660 ,C649_=_C661 ,C649_=_C1135 ,C649_=_C2414</w:t>
      </w:r>
    </w:p>
    <w:p>
      <w:pPr>
        <w:pStyle w:val="PreformattedText"/>
        <w:bidi w:val="0"/>
        <w:spacing w:before="0" w:after="0"/>
        <w:jc w:val="left"/>
        <w:rPr/>
      </w:pPr>
      <w:r>
        <w:rPr/>
        <w:t xml:space="preserve"> </w:t>
      </w:r>
      <w:r>
        <w:rPr/>
        <w:t>,C649_=_C2923 ,\nC649_=_C3126 ,C650_=_C652 ,C650_=_C654 ,C650_=_C655 ,C650_=_C656 ,C650_=_C657 ,\nC650_=_C658 ,C650_=_C659 ,C650_=_C660 ,C650_=_C661 ,C650_=_C3598 ,C652_=_C654 ,\nC652_=_C655 ,C652_=_C656 ,C652_=_C657 ,C652_=_C658 ,C652_=_C659 ,C652_=_C660 ,\nC652_=_C661 ,C652_=_C2416 ,C652_=_C3130 ,C652_=_C3289 ,C654_=_C655 ,C654_=_C656 ,\nC654_=_C657 ,C654_=_C658 ,C654_=_C659 ,C654_=_C660 ,C654_=_C661 ,C654_=_C2927 ,\nC654_=_C3132 ,C654_=_C3539 ,C654_=_C3610 ,C654_=_C3810 ,C655_=_C656 ,C655_=_C657 ,\nC655_=_C658 ,C655_=_C659 ,C655_=_C660 ,C655_=_C661 ,C655_=_C1972 ,C655_=_C2421 ,\nC655_=_C2513 ,C655_=_C3133 ,C655_=_C3611 ,C655_=_C3811 ,C655_=_C3897 ,C655_=_C3898 ,\nC656_=_C657 ,C656_=_C658 ,C656_=_C659 ,C656_=_C660 ,C656_=_C661 ,C656_=_C2423 ,\nC656_=_C2655 ,C656_=_C3135 ,C657_=_C658 ,C657_=_C659 ,C657_=_C660 ,C657_=_C661 ,\nC657_=_C3543 ,C657_=_C3927 ,C658_=_C659 ,C658_=_C660 ,C658_=_C661 ,C658_=_C1469 ,\nC658_=_C3137 ,C658_=_C3616 ,C658_=_C3812 ,C659_=_C660 ,C659_=_C661 ,C660_=_C661 ,\nC660_=_C2426 ,C660_=_C3138 ,C661_=_C1474 ,C674_=_C835 ,C674_=_C1057 ,C674_=_C1208 ,\nC674_=_C1277 ,C674_=_C1554 ,C674_=_C1619 ,C674_=_C1743 ,C674_=_C1770 ,C674_=_C2094 ,\nC674_=_C2204 ,C674_=_C2371 ,C674_=_C2596 ,C674_=_C3285 ,C674_=_C3286 ,C674_=_C3287 ,\nC674_=_C3289 ,C674_=_C3291 ,C674_=_C3292 ,C674_=_C3293 ,C674_=_C3294 ,C674_=_C3295 ,\nC689_=_C690 ,C689_=_C691 ,C689_=_C692 ,C689_=_C693 ,C689_=_C694 ,C689_=_C695 ,\nC689_=_C696 ,C689_=_C698 ,C689_=_C699 ,C689_=_C701 ,C689_=_C702 ,C689_=_C703 ,\nC689_=_C704 ,C689_=_C705 ,C689_=_C706 ,C689_=_C708 ,C689_=_C710 ,C689_=_C711 ,\nC689_=_C714 ,C689_=_C1240 ,C689_=_C1243 ,C689_=_C1249 ,C689_=_C1253 ,C689_=_C1255 ,\nC689_=_C1259 ,C689_=_C1262 ,C689_=_C1264 ,C690_=_C691 ,C690_=_C692 ,C690_=_C693 ,\nC690_=_C694 ,C690_=_C695 ,C690_=_C696 ,C690_=_C698 ,C690_=_C699 ,C690_=_C701 ,\nC690_=_C702 ,C690_=_C703 ,C690_=_C704 ,C690_=_C705 ,C690_=_C706 ,C690_=_C708 ,\nC690_=_C710 ,C690_=_C711 ,C690_=_C714 ,C690_=_C1384 ,C690_=_C1390 ,C691_=_C692 ,\nC691_=_C693 ,C691_=_C694 ,C691_=_C695 ,C691_=_C696 ,C691_=_C698 ,C691_=_C699 ,\nC691_=_C701 ,C691_=_C702 ,C691_=_C703 ,C691_=_C704 ,C691_=_C705 ,C691_=_C706 ,\nC691_=_C708 ,C691_=_C710 ,C691_=_C711 ,C691_=_C714 ,C691_=_C2140 ,C691_=_C2141 ,\nC692_=_C693 ,C692_=_C694 ,C692_=_C695 ,C692_=_C696 ,C692_=_C698 ,C692_=_C699 ,\nC692_=_C701 ,C692_=_C702 ,C692_=_C703 ,C692_=_C704 ,C692_=_C705 ,C692_=_C706 ,\nC692_=_C708 ,C692_=_C710 ,C692_=_C711 ,C692_=_C714 ,C692_=_C1959 ,C692_=_C2219 ,\nC693_=_C694 ,C693_=_C695 ,C693_=_C696 ,C693_=_C698 ,C693_=_C699 ,C693_=_C701 ,\nC693_=_C702 ,C693_=_C703 ,C693_=_C704 ,C693_=_C705 ,C693_=_C706 ,C693_=_C708 ,\nC693_=_C710 ,C693_=_C711 ,C693_=_C714 ,C693_=_C1456 ,C693_=_C2284 ,C694_=_C695 ,\nC694_=_C696 ,C694_=_C698 ,C694_=_C699 ,C694_=_C701 ,C694_=_C702 ,C694_=_C703 ,\nC694_=_C704 ,C694_=_C705 ,C694_=_C706 ,C694_=_C708 ,C694_=_C710 ,C694_=_C711 ,\nC694_=_C714 ,C694_=_C1126 ,C694_=_C2349 ,C694_=_C2351 ,C694_=_C2360 ,C694_=_C2361 ,\nC694_=_C2365 ,C694_=_C2367 ,C695_=_C696 ,C695_=_C698 ,C695_=_C699 ,C695_=_C701 ,\nC695_=_C702 ,C695_=_C703 ,C695_=_C704 ,C695_=_C705 ,C695_=_C706 ,C695_=_C708 ,\nC695_=_C710 ,C695_=_C711 ,C695_=_C714 ,C695_=_C2387 ,C695_=_C2389 ,C696_=_C698 ,\nC696_=_C699 ,C696_=_C701 ,C696_=_C702 ,C696_=_C703 ,C696_=_C704 ,C696_=_C705 ,\nC696_=_C706 ,C696_=_C708 ,C696_=_C710 ,C696_=_C711 ,C696_=_C714 ,C696_=_C2524 ,\nC696_=_C2532 ,C698_=_C699 ,C698_=_C701 ,C698_=_C702 ,C698_=_C703 ,C698_=_C704 ,\nC698_=_C705 ,C698_=_C706 ,C698_=_C708 ,C698_=_C710 ,C698_=_C711 ,C698_=_C714 ,\nC698_=_C2834 ,C699_=_C701 ,C699_=_C702 ,C699_=_C703 ,C699_=_C704 ,C699_=_C705 ,\nC699_=_C706 ,C699_=_C708 ,C699_=_C710 ,C699_=_C711 ,C699_=_C714 ,C699_=_C2836 ,\nC701_=_C702 ,C701_=_C703 ,C701_=_C704 ,C701_=_C705 ,C701_=_C706 ,C701_=_C708 ,\nC701_=_C710 ,C701_=_C711 ,C701_=_C714 ,C701_=_C3258 ,C702_=_C703 ,C702_=_C704 ,\nC702_=_C705 ,C702_=_C706 ,C702_=_C708 ,C702_=_C710 ,C702_=_C711 ,C702_=_C714 ,\nC702_=_C1965 ,C702_=_C3259 ,C703_=_C704 ,C703_=_C705 ,C703_=_C706 ,C703_=_C708 ,\nC703_=_C710 ,C703_=_C711 ,C703_=_C714 ,C703_=_C913 ,C703_=_C2250 ,C703_=_C2507 ,\nC703_=_C3260 ,C704_=_C705 ,C704_=_C706 ,C704_=_C708 ,C704_=_C710 ,C704_=_C711 ,\nC704_=_C714 ,C704_=_C2841 ,C705_=_C706 ,C705_=_C708 ,C705_=_C710 ,C705_=_C711 ,\nC705_=_C714 ,C705_=_C3261 ,C705_=_C3287 ,C705_=_C3490 ,C705_=_C3493 ,C705_=_C3498 ,\nC705_=_C3499 ,C706_=_C708 ,C706_=_C710 ,C706_=_C711 ,C706_=_C714 ,C706_=_C3262 ,\nC706_=_C3697 ,C708_=_C710 ,C708_=_C711 ,C708_=_C714 ,C708_=_C2846 ,C708_=_C2858 ,\nC708_=_C3654 ,C710_=_C711 ,C710_=_C714 ,C710_=_C1468 ,C710_=_C3265 ,C710_=_C3756 ,\nC710_=_C3928 ,C710_=_C4038 ,C710_=_C4039 ,C711_=_C714 ,C711_=_C3266 ,C714_=_C920 ,\nC714_=_C3270 ,C715_=_C723 ,C715_=_C730 ,C715_=_C741 ,C715_=_C897 ,C715_=_C899 ,\nC715_=_C900 ,C715_=_C901 ,C715_=_C902 ,C715_=_C903 ,C715_=_C904 ,C715_=_C906 ,\nC715_=_C908 ,C715_=_C909 ,C715_=_C912 ,C715_=_C913 ,C715_=_C914 ,C715_=_C915 ,\nC715_=_C916 ,C715_=_C917 ,C715_=_C918 ,C715_=_C919 ,C715_=_C920 ,C723_=_C730 ,\nC723_=_C1024 ,C723_=_C1052 ,C723_=_C2091 ,C723_=_C2159 ,C723_=_C2177 ,C723_=_C2261 ,\nC723_=_C2330 ,C723_=_C2331 ,C723_=_C2332 ,C723_=_C2333 ,C723_=_C2334 ,C723_=_C2335 ,\nC723_=_C2336 ,C723_=_C2339 ,C723_=_C2341 ,C723_=_C2342 ,C723_=_C2343 ,C723_=_C2344 ,\nC723_=_C2345 ,C730_=_C1058 ,C730_=_C1534 ,C730_=_C1949 ,C730_=_C2017 ,C730_=_C2074 ,\nC730_=_C2095 ,C730_=_C2205 ,C730_=_C2452 ,C730_=_C2679 ,C730_=_C2996 ,C730_=_C3052 ,\nC730_=_C3111 ,C730_=_C3352 ,C730_=_C3354 ,C730_=_C3355 ,C730_=_C3357 ,C730_=_C3358 ,\nC741_=_C747 ,C741_=_C754 ,C741_=_C757 ,C741_=_C897 ,C741_=_C899 ,C741_=_C900 ,\nC741_=_C901 ,C741_=_C902 ,C741_=_C903 ,C741_=_C904 ,C741_=_C906 ,C741_=_C908 ,\nC741_=_C909 ,C741_=_C912 ,C741_=_C913 ,C741_=_C914 ,C741_=_C915 ,C741_=_C916 ,\nC741_=_C917 ,C741_=_C918 ,C741_=_C919 ,C741_=_C920 ,C747_=_C754 ,C747_=_C757 ,\nC747_=_C1224 ,C747_=_C1412 ,C747_=_C2408 ,C747_=_C2410 ,C747_=_C2411 ,C747_=_C2413 ,\nC747_=_C2414 ,C747_=_C2416 ,C747_=_C2417 ,C747_=_C2419 ,C747_=_C2420 ,C747_=_C2421 ,\nC747_=_C2423 ,C747_=_C2425 ,C747_=_C2426 ,C747_=_C2427 ,C747_=_C2428 ,C754_=_C757 ,\nC754_=_C865 ,C754_=_C1109 ,C754_=_C1556 ,C754_=_C1600 ,C754_=_C1646 ,C754_=_C1772 ,\nC754_=_C1885 ,C754_=_C2097 ,C754_=_C2169 ,C754_=_C3209 ,C754_=_C3510 ,C754_=_C3539 ,\nC754_=_C3540 ,C754_=_C3541 ,C754_=_C3542 ,C754_=_C3543 ,C754_=_C3544 ,C754_=_C3545 ,\nC754_=_C3546 ,C754_=_C3547 ,C757_=_C1424 ,C757_=_C1560 ,C757_=_C1774 ,C757_=_C1819 ,\nC757_=_C1995 ,C757_=_C2099 ,C757_=_C2476 ,C757_=_C2638 ,C757_=_C2711 ,C757_=_C2912 ,\nC757_=_C3776 ,C757_=_C3809 ,C757_=_C3810 ,C757_=_C3811 ,C757_=_C3812 ,C757_=_C3813 ,\nC757_=_C3814 ,C757_=_C3815 ,C772_=_C777 ,C772_=_C1070 ,C772_=_C1071 ,C772_=_C1072 ,\nC772_=_C1073 ,C772_=_C1074 ,C772_=_C1075 ,C772_=_C1076 ,C772_=_C1078 ,C772_=_C1079 ,\nC772_=_C1081 ,C772_=_C1082 ,C772_=_C1083 ,C772_=_C1084 ,C772_=_C1085 ,C772_=_C1089 ,\nC772_=_C1090 ,C772_=_C1091 ,C772_=_C1092 ,C772_=_C1093 ,C777_=_C945 ,C777_=_C1958 ,\nC777_=_C1959 ,C777_=_C1962 ,C777_=_C1963 ,C777_=_C1964 ,C777_=_C1965 ,C777_=_C1966 ,\nC777_=_C1967 ,C777_=_C1969 ,C777_=_C1970 ,C777_=_C1971 ,C777_=_C1972 ,C777_=_C1974 ,\nC777_=_C1975 ,C777_=_C1977 ,C777_=_C1978 ,C777_=_C1979 ,C777_=_C1980 ,C777_=_C1981 ,\nC796_=_C1021 ,C796_=_C1121 ,C796_=_C1122 ,C796_=_C1123 ,C796_=_C1125 ,C796_=_C1126 ,\nC796_=_C1127 ,C796_=_C1128 ,C796_=_C1130 ,C796_=_C1132 ,C796_=_C1133 ,C796_=_C1135 ,\nC796_=_C1136 ,C796_=_C1138 ,C796_=_C1139 ,C796_=_C1140 ,C796_=_C1142 ,C796_=_C1143 ,\nC796_=_C1144 ,C796_=_C1145 ,C796_=_C1146 ,C835_=_C1057 ,C835_=_C1208 ,C835_=_C1277 ,\nC835_=_C1554 ,C835_=_C1619 ,C835_=_C1743 ,C835_=_C1770 ,C835_=_C2094 ,C835_=_C2204 ,\nC835_=_C2371 ,C835_=_C2596 ,C835_=_C3285 ,C835_=_C3286 ,C835_=_C3287 ,C835_=_C3289 ,\nC835_=_C3291 ,C835_=_C3292 ,C835_=_C3293 ,C835_=_C3294 ,C835_=_C3295 ,C856_=_C858 ,\nC856_=_C860 ,C856_=_C862 ,C856_=_C865 ,C856_=_C1102 ,C856_=_C1175 ,C856_=_C1240 ,\nC856_=_C1636 ,C856_=_C2157 ,C856_=_C2239 ,C856_=_C2245 ,C856_=_C2247 ,C856_=_C2248 ,\nC856_=_C2250 ,C856_=_C2251 ,C856_=_C2254 ,C856_=_C2255 ,C856_=_C2256 ,C856_=_C2257 ,\nC856_=_C2258 ,C856_=_C2259 ,C856_=_C2260 ,C858_=_C860 ,C858_=_C862 ,C858_=_C865 ,\nC858_=_C1178 ,C858_=_C1548 ,C858_=_C1766 ,C858_=_C2092 ,C858_=_C2655 ,C858_=_C2656 ,\nC858_=_C2657 ,C860_=_C862 ,C860_=_C865 ,C860_=_C1106 ,C860_=_C1228 ,C860_=_C1641 ,\nC860_=_C1813 ,C860_=_C1987 ,C860_=_C2164 ,C860_=_C2909 ,C860_=_C3125 ,C860_=_C3126 ,\nC860_=_C3127 ,C860_=_C3130 ,C860_=_C3132 ,C860_=_C3133 ,C860_=_C3134 ,C860_=_C3135 ,\nC860_=_C3136 ,C860_=_C3137 ,C860_=_C3138 ,C862_=_C865 ,C862_=_C932 ,C862_=_C1182 ,\nC862_=_C1485 ,C862_=_C1533 ,C862_=_C1948 ,C862_=_C2038 ,C862_=_C2203 ,C862_=_C2492 ,\nC862_=_C2678 ,C862_=_C2934 ,C862_=_C2994 ,C862_=_C3238 ,C862_=_C3241 ,C862_=_C3242 ,\nC862_=_C3243 ,C865_=_C1109 ,C865_=_C1556 ,C865_=_C1600 ,C865_=_C1646 ,C865_=_C1772 ,\nC865_=_C1885 ,C865_=_C2097 ,C865_=_C2169 ,C865_=_C3209 ,C865_=_C3510 ,C865_=_C3539 ,\nC865_=_C3540 ,C865_=_C3541 ,C865_=_C3542 ,C865_=_C3543 ,C865_=_C3544 ,C865_=_C3545 ,\nC865_=_C3546 ,C865_=_C3547 ,C876_=_C894 ,C876_=_C896 ,C876_=_C1384 ,C876_=_C1545 ,\nC876_=_C1761 ,C876_=_C1781 ,C876_=_C1854 ,C876_=_C1919 ,C876_=_C1920 ,C876_=_C1921 ,\nC876_=_C1922 ,C876_=_C1924 ,C876_=_C1926 ,C876_=_C1927 ,C876_=_C1929 ,C876_=_C1930 ,\nC876_=_C1931 ,C876_=_C1933 ,C876_=_C1934 ,C876_=_C1935 ,C894_=_C896 ,C894_=_C1262 ,\nC894_=_C2137 ,C894_=_C2365 ,C894_=_C2732 ,C894_=_C3465 ,C894_=_C3498 ,C894_=_C3550 ,\nC894_=_C3737 ,C894_=_C3772 ,C894_=_C3913 ,C894_=_C3957 ,C894_=_C4010 ,C894_=_C4038 ,\nC896_=_C1264 ,C896_=_C2138 ,C896_=_C2175 ,C896_=_C2195 ,C896_=_C2279 ,C896_=_C2367 ,\nC896_=_C2502 ,C896_=_C2963 ,C896_=_C3094 ,C896_=_C3467 ,C896_=_C3499 ,C896_=_C3552 ,\nC896_=_C3774 ,C896_=_C4011 ,C896_=_C4039 ,C896_=_C4077 ,C897_=_C899 ,C897_=_C900 ,\nC897_=_C901 ,C897_=_C902 ,C897_=_C903 ,C897_=_C904 ,C897_=_C906 ,C897_=_C908 ,\nC897_=_C909 ,C897_=_C912 ,C897_=_C913 ,C897_=_C914</w:t>
      </w:r>
    </w:p>
    <w:p>
      <w:pPr>
        <w:pStyle w:val="PreformattedText"/>
        <w:bidi w:val="0"/>
        <w:spacing w:before="0" w:after="0"/>
        <w:jc w:val="left"/>
        <w:rPr/>
      </w:pPr>
      <w:r>
        <w:rPr/>
        <w:t xml:space="preserve"> </w:t>
      </w:r>
      <w:r>
        <w:rPr/>
        <w:t>,C897_=_C915 ,C897_=_C916 ,\nC897_=_C917 ,C897_=_C918 ,C897_=_C919 ,C897_=_C920 ,C897_=_C1052 ,C897_=_C1057 ,\nC897_=_C1058 ,C897_=_C1065 ,C899_=_C900 ,C899_=_C901 ,C899_=_C902 ,C899_=_C903 ,\nC899_=_C904 ,C899_=_C906 ,C899_=_C908 ,C899_=_C909 ,C899_=_C912 ,C899_=_C913 ,\nC899_=_C914 ,C899_=_C915 ,C899_=_C916 ,C899_=_C917 ,C899_=_C918 ,C899_=_C919 ,\nC899_=_C920 ,C900_=_C901 ,C900_=_C902 ,C900_=_C903 ,C900_=_C904 ,C900_=_C906 ,\nC900_=_C908 ,C900_=_C909 ,C900_=_C912 ,C900_=_C913 ,C900_=_C914 ,C900_=_C915 ,\nC900_=_C916 ,C900_=_C917 ,C900_=_C918 ,C900_=_C919 ,C900_=_C920 ,C900_=_C1070 ,\nC900_=_C1340 ,C900_=_C1527 ,C900_=_C1533 ,C900_=_C1534 ,C901_=_C902 ,C901_=_C903 ,\nC901_=_C904 ,C901_=_C906 ,C901_=_C908 ,C901_=_C909 ,C901_=_C912 ,C901_=_C913 ,\nC901_=_C914 ,C901_=_C915 ,C901_=_C916 ,C901_=_C917 ,C901_=_C918 ,C901_=_C919 ,\nC901_=_C920 ,C901_=_C1072 ,C901_=_C1919 ,C901_=_C1945 ,C901_=_C1948 ,C901_=_C1949 ,\nC902_=_C903 ,C902_=_C904 ,C902_=_C906 ,C902_=_C908 ,C902_=_C909 ,C902_=_C912 ,\nC902_=_C913 ,C902_=_C914 ,C902_=_C915 ,C902_=_C916 ,C902_=_C917 ,C902_=_C918 ,\nC902_=_C919 ,C902_=_C920 ,C902_=_C1125 ,C902_=_C1455 ,C902_=_C1920 ,C902_=_C2091 ,\nC902_=_C2092 ,C902_=_C2094 ,C902_=_C2095 ,C902_=_C2097 ,C902_=_C2099 ,C903_=_C904 ,\nC903_=_C906 ,C903_=_C908 ,C903_=_C909 ,C903_=_C912 ,C903_=_C913 ,C903_=_C914 ,\nC903_=_C915 ,C903_=_C916 ,C903_=_C917 ,C903_=_C918 ,C903_=_C919 ,C903_=_C920 ,\nC903_=_C1921 ,C903_=_C2137 ,C903_=_C2138 ,C904_=_C906 ,C904_=_C908 ,C904_=_C909 ,\nC904_=_C912 ,C904_=_C913 ,C904_=_C914 ,C904_=_C915 ,C904_=_C916 ,C904_=_C917 ,\nC904_=_C918 ,C904_=_C919 ,C904_=_C920 ,C904_=_C1075 ,C904_=_C2201 ,C904_=_C2203 ,\nC904_=_C2204 ,C904_=_C2205 ,C906_=_C908 ,C906_=_C909 ,C906_=_C912 ,C906_=_C913 ,\nC906_=_C914 ,C906_=_C915 ,C906_=_C916 ,C906_=_C917 ,C906_=_C918 ,C906_=_C919 ,\nC906_=_C920 ,C906_=_C1079 ,C906_=_C2675 ,C906_=_C2678 ,C906_=_C2679 ,C908_=_C909 ,\nC908_=_C912 ,C908_=_C913 ,C908_=_C914 ,C908_=_C915 ,C908_=_C916 ,C908_=_C917 ,\nC908_=_C918 ,C908_=_C919 ,C908_=_C920 ,C908_=_C1082 ,C908_=_C2851 ,C908_=_C2994 ,\nC908_=_C2996 ,C909_=_C912 ,C909_=_C913 ,C909_=_C914 ,C909_=_C915 ,C909_=_C916 ,\nC909_=_C917 ,C909_=_C918 ,C909_=_C919 ,C909_=_C920 ,C912_=_C913 ,C912_=_C914 ,\nC912_=_C915 ,C912_=_C916 ,C912_=_C917 ,C912_=_C918 ,C912_=_C919 ,C912_=_C920 ,\nC912_=_C2339 ,C912_=_C2840 ,C912_=_C3352 ,C913_=_C914 ,C913_=_C915 ,C913_=_C916 ,\nC913_=_C917 ,C913_=_C918 ,C913_=_C919 ,C913_=_C920 ,C913_=_C2250 ,C913_=_C2507 ,\nC913_=_C3260 ,C914_=_C915 ,C914_=_C916 ,C914_=_C917 ,C914_=_C918 ,C914_=_C919 ,\nC914_=_C920 ,C914_=_C2856 ,C915_=_C916 ,C915_=_C917 ,C915_=_C918 ,C915_=_C919 ,\nC915_=_C920 ,C915_=_C2341 ,C915_=_C3354 ,C916_=_C917 ,C916_=_C918 ,C916_=_C919 ,\nC916_=_C920 ,C917_=_C918 ,C917_=_C919 ,C917_=_C920 ,C917_=_C1975 ,C917_=_C2342 ,\nC917_=_C3355 ,C918_=_C919 ,C918_=_C920 ,C919_=_C920 ,C920_=_C3270 ,C932_=_C1182 ,\nC932_=_C1485 ,C932_=_C1533 ,C932_=_C1948 ,C932_=_C2038 ,C932_=_C2203 ,C932_=_C2492 ,\nC932_=_C2678 ,C932_=_C2934 ,C932_=_C2994 ,C932_=_C3238 ,C932_=_C3241 ,C932_=_C3242 ,\nC932_=_C3243 ,C943_=_C945 ,C943_=_C950 ,C943_=_C997 ,C943_=_C1095 ,C943_=_C1172 ,\nC943_=_C1339 ,C943_=_C1340 ,C943_=_C1341 ,C943_=_C1343 ,C943_=_C1348 ,C943_=_C1350 ,\nC943_=_C1351 ,C943_=_C1353 ,C943_=_C1355 ,C943_=_C1356 ,C943_=_C1357 ,C943_=_C1358 ,\nC943_=_C1359 ,C943_=_C1360 ,C945_=_C950 ,C945_=_C1958 ,C945_=_C1959 ,C945_=_C1962 ,\nC945_=_C1963 ,C945_=_C1964 ,C945_=_C1965 ,C945_=_C1966 ,C945_=_C1967 ,C945_=_C1969 ,\nC945_=_C1970 ,C945_=_C1971 ,C945_=_C1972 ,C945_=_C1974 ,C945_=_C1975 ,C945_=_C1977 ,\nC945_=_C1978 ,C945_=_C1979 ,C945_=_C1980 ,C945_=_C1981 ,C950_=_C1032 ,C950_=_C1181 ,\nC950_=_C2349 ,C950_=_C2369 ,C950_=_C2389 ,C950_=_C2448 ,C950_=_C2718 ,C950_=_C2921 ,\nC950_=_C2923 ,C950_=_C2924 ,C950_=_C2925 ,C950_=_C2927 ,C950_=_C2928 ,C950_=_C2929 ,\nC950_=_C2930 ,C950_=_C2931 ,C950_=_C2932 ,C950_=_C2933 ,C970_=_C1196 ,C970_=_C1450 ,\nC970_=_C1451 ,C970_=_C1452 ,C970_=_C1453 ,C970_=_C1455 ,C970_=_C1456 ,C970_=_C1458 ,\nC970_=_C1459 ,C970_=_C1460 ,C970_=_C1461 ,C970_=_C1463 ,C970_=_C1465 ,C970_=_C1467 ,\nC970_=_C1468 ,C970_=_C1469 ,C970_=_C1470 ,C970_=_C1471 ,C970_=_C1472 ,C970_=_C1473 ,\nC970_=_C1474 ,C997_=_C1095 ,C997_=_C1172 ,C997_=_C1339 ,C997_=_C1340 ,C997_=_C1341 ,\nC997_=_C1343 ,C997_=_C1348 ,C997_=_C1350 ,C997_=_C1351 ,C997_=_C1353 ,C997_=_C1355 ,\nC997_=_C1356 ,C997_=_C1357 ,C997_=_C1358 ,C997_=_C1359 ,C997_=_C1360 ,C1021_=_C1024 ,\nC1021_=_C1032 ,C1021_=_C1040 ,C1021_=_C1121 ,C1021_=_C1122 ,C1021_=_C1123 ,C1021_=_C1125 ,\nC1021_=_C1126 ,C1021_=_C1127 ,C1021_=_C1128 ,C1021_=_C1130 ,C1021_=_C1132 ,C1021_=_C1133 ,\nC1021_=_C1135 ,C1021_=_C1136 ,C1021_=_C1138 ,C1021_=_C1139 ,C1021_=_C1140 ,C1021_=_C1142 ,\nC1021_=_C1143 ,C1021_=_C1144 ,C1021_=_C1145 ,C1021_=_C1146 ,C1024_=_C1032 ,C1024_=_C1040 ,\nC1024_=_C1052 ,C1024_=_C2091 ,C1024_=_C2159 ,C1024_=_C2177 ,C1024_=_C2261 ,C1024_=_C2330 ,\nC1024_=_C2331 ,C1024_=_C2332 ,C1024_=_C2333 ,C1024_=_C2334 ,C1024_=_C2335 ,C1024_=_C2336 ,\nC1024_=_C2339 ,C1024_=_C2341 ,C1024_=_C2342 ,C1024_=_C2343 ,C1024_=_C2344 ,C1024_=_C2345 ,\nC1032_=_C1040 ,C1032_=_C1181 ,C1032_=_C2349 ,C1032_=_C2369 ,C1032_=_C2389 ,C1032_=_C2448 ,\nC1032_=_C2718 ,C1032_=_C2921 ,C1032_=_C2923 ,C1032_=_C2924 ,C1032_=_C2925 ,C1032_=_C2927 ,\nC1032_=_C2928 ,C1032_=_C2929 ,C1032_=_C2930 ,C1032_=_C2931 ,C1032_=_C2932 ,C1032_=_C2933 ,\nC1040_=_C1818 ,C1040_=_C1992 ,C1040_=_C2762 ,C1040_=_C2868 ,C1040_=_C2910 ,C1040_=_C2955 ,\nC1040_=_C3054 ,C1040_=_C3187 ,C1040_=_C3342 ,C1040_=_C3609 ,C1040_=_C3610 ,C1040_=_C3611 ,\nC1040_=_C3614 ,C1040_=_C3615 ,C1040_=_C3616 ,C1040_=_C3617 ,C1052_=_C1057 ,C1052_=_C1058 ,\nC1052_=_C1065 ,C1052_=_C2091 ,C1052_=_C2159 ,C1052_=_C2177 ,C1052_=_C2261 ,C1052_=_C2330 ,\nC1052_=_C2331 ,C1052_=_C2332 ,C1052_=_C2333 ,C1052_=_C2334 ,C1052_=_C2335 ,C1052_=_C2336 ,\nC1052_=_C2339 ,C1052_=_C2341 ,C1052_=_C2342 ,C1052_=_C2343 ,C1052_=_C2344 ,C1052_=_C2345 ,\nC1057_=_C1058 ,C1057_=_C1065 ,C1057_=_C1208 ,C1057_=_C1277 ,C1057_=_C1554 ,C1057_=_C1619 ,\nC1057_=_C1743 ,C1057_=_C1770 ,C1057_=_C2094 ,C1057_=_C2204 ,C1057_=_C2371 ,C1057_=_C2596 ,\nC1057_=_C3285 ,C1057_=_C3286 ,C1057_=_C3287 ,C1057_=_C3289 ,C1057_=_C3291 ,C1057_=_C3292 ,\nC1057_=_C3293 ,C1057_=_C3294 ,C1057_=_C3295 ,C1058_=_C1065 ,C1058_=_C1534 ,C1058_=_C1949 ,\nC1058_=_C2017 ,C1058_=_C2074 ,C1058_=_C2095 ,C1058_=_C2205 ,C1058_=_C2452 ,C1058_=_C2679 ,\nC1058_=_C2996 ,C1058_=_C3052 ,C1058_=_C3111 ,C1058_=_C3352 ,C1058_=_C3354 ,C1058_=_C3355 ,\nC1058_=_C3357 ,C1058_=_C3358 ,C1065_=_C2023 ,C1065_=_C2060 ,C1065_=_C2079 ,C1065_=_C2326 ,\nC1065_=_C2457 ,C1065_=_C2563 ,C1065_=_C2917 ,C1065_=_C2987 ,C1065_=_C3057 ,C1065_=_C3116 ,\nC1065_=_C3348 ,C1065_=_C3819 ,C1065_=_C3843 ,C1065_=_C3852 ,C1065_=_C3898 ,C1065_=_C3969 ,\nC1065_=_C3970 ,C1065_=_C3971 ,C1065_=_C3972 ,C1065_=_C3973 ,C1070_=_C1071 ,C1070_=_C1072 ,\nC1070_=_C1073 ,C1070_=_C1074 ,C1070_=_C1075 ,C1070_=_C1076 ,C1070_=_C1078 ,C1070_=_C1079 ,\nC1070_=_C1081 ,C1070_=_C1082 ,C1070_=_C1083 ,C1070_=_C1084 ,C1070_=_C1085 ,C1070_=_C1089 ,\nC1070_=_C1090 ,C1070_=_C1091 ,C1070_=_C1092 ,C1070_=_C1093 ,C1070_=_C1340 ,C1070_=_C1527 ,\nC1070_=_C1533 ,C1070_=_C1534 ,C1071_=_C1072 ,C1071_=_C1073 ,C1071_=_C1074 ,C1071_=_C1075 ,\nC1071_=_C1076 ,C1071_=_C1078 ,C1071_=_C1079 ,C1071_=_C1081 ,C1071_=_C1082 ,C1071_=_C1083 ,\nC1071_=_C1084 ,C1071_=_C1085 ,C1071_=_C1089 ,C1071_=_C1090 ,C1071_=_C1091 ,C1071_=_C1092 ,\nC1071_=_C1093 ,C1071_=_C1121 ,C1071_=_C1450 ,C1071_=_C1545 ,C1071_=_C1548 ,C1071_=_C1554 ,\nC1071_=_C1556 ,C1071_=_C1560 ,C1072_=_C1073 ,C1072_=_C1074 ,C1072_=_C1075 ,C1072_=_C1076 ,\nC1072_=_C1078 ,C1072_=_C1079 ,C1072_=_C1081 ,C1072_=_C1082 ,C1072_=_C1083 ,C1072_=_C1084 ,\nC1072_=_C1085 ,C1072_=_C1089 ,C1072_=_C1090 ,C1072_=_C1091 ,C1072_=_C1092 ,C1072_=_C1093 ,\nC1072_=_C1919 ,C1072_=_C1945 ,C1072_=_C1948 ,C1072_=_C1949 ,C1073_=_C1074 ,C1073_=_C1075 ,\nC1073_=_C1076 ,C1073_=_C1078 ,C1073_=_C1079 ,C1073_=_C1081 ,C1073_=_C1082 ,C1073_=_C1083 ,\nC1073_=_C1084 ,C1073_=_C1085 ,C1073_=_C1089 ,C1073_=_C1090 ,C1073_=_C1091 ,C1073_=_C1092 ,\nC1073_=_C1093 ,C1073_=_C2157 ,C1073_=_C2159 ,C1073_=_C2164 ,C1073_=_C2167 ,C1073_=_C2169 ,\nC1073_=_C2175 ,C1074_=_C1075 ,C1074_=_C1076 ,C1074_=_C1078 ,C1074_=_C1079 ,C1074_=_C1081 ,\nC1074_=_C1082 ,C1074_=_C1083 ,C1074_=_C1084 ,C1074_=_C1085 ,C1074_=_C1089 ,C1074_=_C1090 ,\nC1074_=_C1091 ,C1074_=_C1092 ,C1074_=_C1093 ,C1074_=_C2177 ,C1074_=_C2186 ,C1074_=_C2195 ,\nC1075_=_C1076 ,C1075_=_C1078 ,C1075_=_C1079 ,C1075_=_C1081 ,C1075_=_C1082 ,C1075_=_C1083 ,\nC1075_=_C1084 ,C1075_=_C1085 ,C1075_=_C1089 ,C1075_=_C1090 ,C1075_=_C1091 ,C1075_=_C1092 ,\nC1075_=_C1093 ,C1075_=_C2201 ,C1075_=_C2203 ,C1075_=_C2204 ,C1075_=_C2205 ,C1076_=_C1078 ,\nC1076_=_C1079 ,C1076_=_C1081 ,C1076_=_C1082 ,C1076_=_C1083 ,C1076_=_C1084 ,C1076_=_C1085 ,\nC1076_=_C1089 ,C1076_=_C1090 ,C1076_=_C1091 ,C1076_=_C1092 ,C1076_=_C1093 ,C1076_=_C2261 ,\nC1076_=_C2268 ,C1076_=_C2279 ,C1078_=_C1079 ,C1078_=_C1081 ,C1078_=_C1082 ,C1078_=_C1083 ,\nC1078_=_C1084 ,C1078_=_C1085 ,C1078_=_C1089 ,C1078_=_C1090 ,C1078_=_C1091 ,C1078_=_C1092 ,\nC1078_=_C1093 ,C1078_=_C2330 ,C1078_=_C2492 ,C1078_=_C2493 ,C1078_=_C2502 ,C1079_=_C1081 ,\nC1079_=_C1082 ,C1079_=_C1083 ,C1079_=_C1084 ,C1079_=_C1085 ,C1079_=_C1089 ,C1079_=_C1090 ,\nC1079_=_C1091 ,C1079_=_C1092 ,C1079_=_C1093 ,C1079_=_C2675 ,C1079_=_C2678 ,C1079_=_C2679 ,\nC1081_=_C1082 ,C1081_=_C1083 ,C1081_=_C1084 ,C1081_=_C1085 ,C1081_=_C1089 ,C1081_=_C1090 ,\nC1081_=_C1091 ,C1081_=_C1092 ,C1081_=_C1093 ,C1081_=_C2333 ,C1081_=_C2953 ,C1081_=_C2955 ,\nC1081_=_C2963 ,C1082_=_C1083 ,C1082_=_C1084 ,C1082_=_C1085 ,C1082_=_C1089 ,C1082_=_C1090 ,\nC1082_=_C1091 ,C1082_=_C1092 ,C1082_=_C1093 ,C1082_=_C2851 ,C1082_=_C2994 ,C1082_=_C2996 ,\nC1083_=_C1084 ,C1083_=_C1085 ,C1083_=_C1089 ,C1083_=_C1090 ,C1083_=_C1091 ,C1083_=_C1092 ,\nC1083_=_C1093 ,C1084_=_C1085 ,C1084_=_C1089 ,C1084_=_C1090 ,C1084_=_C1091 ,C1084_=_C1092 ,\nC1084_=_C1093 ,C1084_=_C1350 ,C1084_=_C2335 ,C1084_=_C3088</w:t>
      </w:r>
    </w:p>
    <w:p>
      <w:pPr>
        <w:pStyle w:val="PreformattedText"/>
        <w:bidi w:val="0"/>
        <w:spacing w:before="0" w:after="0"/>
        <w:jc w:val="left"/>
        <w:rPr/>
      </w:pPr>
      <w:r>
        <w:rPr/>
        <w:t xml:space="preserve"> </w:t>
      </w:r>
      <w:r>
        <w:rPr/>
        <w:t>,C1084_=_C3094 ,C1085_=_C1089 ,\nC1085_=_C1090 ,C1085_=_C1091 ,C1085_=_C1092 ,C1085_=_C1093 ,C1085_=_C2837 ,C1089_=_C1090 ,\nC1089_=_C1091 ,C1089_=_C1092 ,C1089_=_C1093 ,C1090_=_C1091 ,C1090_=_C1092 ,C1090_=_C1093 ,\nC1090_=_C2510 ,C1091_=_C1092 ,C1091_=_C1093 ,C1092_=_C1093 ,C1092_=_C2345 ,C1092_=_C3267 ,\nC1092_=_C4077 ,C1093_=_C1144 ,C1093_=_C2259 ,C1093_=_C2521 ,C1093_=_C2932 ,C1095_=_C1102 ,\nC1095_=_C1106 ,C1095_=_C1109 ,C1095_=_C1172 ,C1095_=_C1339 ,C1095_=_C1340 ,C1095_=_C1341 ,\nC1095_=_C1343 ,C1095_=_C1348 ,C1095_=_C1350 ,C1095_=_C1351 ,C1095_=_C1353 ,C1095_=_C1355 ,\nC1095_=_C1356 ,C1095_=_C1357 ,C1095_=_C1358 ,C1095_=_C1359 ,C1095_=_C1360 ,C1102_=_C1106 ,\nC1102_=_C1109 ,C1102_=_C1175 ,C1102_=_C1240 ,C1102_=_C1636 ,C1102_=_C2157 ,C1102_=_C2239 ,\nC1102_=_C2245 ,C1102_=_C2247 ,C1102_=_C2248 ,C1102_=_C2250 ,C1102_=_C2251 ,C1102_=_C2254 ,\nC1102_=_C2255 ,C1102_=_C2256 ,C1102_=_C2257 ,C1102_=_C2258 ,C1102_=_C2259 ,C1102_=_C2260 ,\nC1106_=_C1109 ,C1106_=_C1228 ,C1106_=_C1641 ,C1106_=_C1813 ,C1106_=_C1987 ,C1106_=_C2164 ,\nC1106_=_C2909 ,C1106_=_C3125 ,C1106_=_C3126 ,C1106_=_C3127 ,C1106_=_C3130 ,C1106_=_C3132 ,\nC1106_=_C3133 ,C1106_=_C3134 ,C1106_=_C3135 ,C1106_=_C3136 ,C1106_=_C3137 ,C1106_=_C3138 ,\nC1109_=_C1556 ,C1109_=_C1600 ,C1109_=_C1646 ,C1109_=_C1772 ,C1109_=_C1885 ,C1109_=_C2097 ,\nC1109_=_C2169 ,C1109_=_C3209 ,C1109_=_C3510 ,C1109_=_C3539 ,C1109_=_C3540 ,C1109_=_C3541 ,\nC1109_=_C3542 ,C1109_=_C3543 ,C1109_=_C3544 ,C1109_=_C3545 ,C1109_=_C3546 ,C1109_=_C3547 ,\nC1121_=_C1122 ,C1121_=_C1123 ,C1121_=_C1125 ,C1121_=_C1126 ,C1121_=_C1127 ,C1121_=_C1128 ,\nC1121_=_C1130 ,C1121_=_C1132 ,C1121_=_C1133 ,C1121_=_C1135 ,C1121_=_C1136 ,C1121_=_C1138 ,\nC1121_=_C1139 ,C1121_=_C1140 ,C1121_=_C1142 ,C1121_=_C1143 ,C1121_=_C1144 ,C1121_=_C1145 ,\nC1121_=_C1146 ,C1121_=_C1450 ,C1121_=_C1545 ,C1121_=_C1548 ,C1121_=_C1554 ,C1121_=_C1556 ,\nC1121_=_C1560 ,C1122_=_C1123 ,C1122_=_C1125 ,C1122_=_C1126 ,C1122_=_C1127 ,C1122_=_C1128 ,\nC1122_=_C1130 ,C1122_=_C1132 ,C1122_=_C1133 ,C1122_=_C1135 ,C1122_=_C1136 ,C1122_=_C1138 ,\nC1122_=_C1139 ,C1122_=_C1140 ,C1122_=_C1142 ,C1122_=_C1143 ,C1122_=_C1144 ,C1122_=_C1145 ,\nC1122_=_C1146 ,C1123_=_C1125 ,C1123_=_C1126 ,C1123_=_C1127 ,C1123_=_C1128 ,C1123_=_C1130 ,\nC1123_=_C1132 ,C1123_=_C1133 ,C1123_=_C1135 ,C1123_=_C1136 ,C1123_=_C1138 ,C1123_=_C1139 ,\nC1123_=_C1140 ,C1123_=_C1142 ,C1123_=_C1143 ,C1123_=_C1144 ,C1123_=_C1145 ,C1123_=_C1146 ,\nC1123_=_C1452 ,C1123_=_C1761 ,C1123_=_C1766 ,C1123_=_C1770 ,C1123_=_C1772 ,C1123_=_C1774 ,\nC1125_=_C1126 ,C1125_=_C1127 ,C1125_=_C1128 ,C1125_=_C1130 ,C1125_=_C1132 ,C1125_=_C1133 ,\nC1125_=_C1135 ,C1125_=_C1136 ,C1125_=_C1138 ,C1125_=_C1139 ,C1125_=_C1140 ,C1125_=_C1142 ,\nC1125_=_C1143 ,C1125_=_C1144 ,C1125_=_C1145 ,C1125_=_C1146 ,C1125_=_C1455 ,C1125_=_C1920 ,\nC1125_=_C2091 ,C1125_=_C2092 ,C1125_=_C2094 ,C1125_=_C2095 ,C1125_=_C2097 ,C1125_=_C2099 ,\nC1126_=_C1127 ,C1126_=_C1128 ,C1126_=_C1130 ,C1126_=_C1132 ,C1126_=_C1133 ,C1126_=_C1135 ,\nC1126_=_C1136 ,C1126_=_C1138 ,C1126_=_C1139 ,C1126_=_C1140 ,C1126_=_C1142 ,C1126_=_C1143 ,\nC1126_=_C1144 ,C1126_=_C1145 ,C1126_=_C1146 ,C1126_=_C2349 ,C1126_=_C2351 ,C1126_=_C2360 ,\nC1126_=_C2361 ,C1126_=_C2365 ,C1126_=_C2367 ,C1127_=_C1128 ,C1127_=_C1130 ,C1127_=_C1132 ,\nC1127_=_C1133 ,C1127_=_C1135 ,C1127_=_C1136 ,C1127_=_C1138 ,C1127_=_C1139 ,C1127_=_C1140 ,\nC1127_=_C1142 ,C1127_=_C1143 ,C1127_=_C1144 ,C1127_=_C1145 ,C1127_=_C1146 ,C1127_=_C2448 ,\nC1127_=_C2452 ,C1127_=_C2456 ,C1127_=_C2457 ,C1128_=_C1130 ,C1128_=_C1132 ,C1128_=_C1133 ,\nC1128_=_C1135 ,C1128_=_C1136 ,C1128_=_C1138 ,C1128_=_C1139 ,C1128_=_C1140 ,C1128_=_C1142 ,\nC1128_=_C1143 ,C1128_=_C1144 ,C1128_=_C1145 ,C1128_=_C1146 ,C1128_=_C2239 ,C1128_=_C2408 ,\nC1128_=_C2465 ,C1128_=_C2476 ,C1130_=_C1132 ,C1130_=_C1133 ,C1130_=_C1135 ,C1130_=_C1136 ,\nC1130_=_C1138 ,C1130_=_C1139 ,C1130_=_C1140 ,C1130_=_C1142 ,C1130_=_C1143 ,C1130_=_C1144 ,\nC1130_=_C1145 ,C1130_=_C1146 ,C1130_=_C2718 ,C1130_=_C2724 ,C1130_=_C2732 ,C1132_=_C1133 ,\nC1132_=_C1135 ,C1132_=_C1136 ,C1132_=_C1138 ,C1132_=_C1139 ,C1132_=_C1140 ,C1132_=_C1142 ,\nC1132_=_C1143 ,C1132_=_C1144 ,C1132_=_C1145 ,C1132_=_C1146 ,C1132_=_C2921 ,C1133_=_C1135 ,\nC1133_=_C1136 ,C1133_=_C1138 ,C1133_=_C1139 ,C1133_=_C1140 ,C1133_=_C1142 ,C1133_=_C1143 ,\nC1133_=_C1144 ,C1133_=_C1145 ,C1133_=_C1146 ,C1135_=_C1136 ,C1135_=_C1138 ,C1135_=_C1139 ,\nC1135_=_C1140 ,C1135_=_C1142 ,C1135_=_C1143 ,C1135_=_C1144 ,C1135_=_C1145 ,C1135_=_C1146 ,\nC1135_=_C2414 ,C1135_=_C2923 ,C1135_=_C3126 ,C1136_=_C1138 ,C1136_=_C1139 ,C1136_=_C1140 ,\nC1136_=_C1142 ,C1136_=_C1143 ,C1136_=_C1144 ,C1136_=_C1145 ,C1136_=_C1146 ,C1136_=_C1926 ,\nC1136_=_C3285 ,C1138_=_C1139 ,C1138_=_C1140 ,C1138_=_C1142 ,C1138_=_C1143 ,C1138_=_C1144 ,\nC1138_=_C1145 ,C1138_=_C1146 ,C1138_=_C1929 ,C1138_=_C2925 ,C1138_=_C3550 ,C1138_=_C3552 ,\nC1139_=_C1140 ,C1139_=_C1142 ,C1139_=_C1143 ,C1139_=_C1144 ,C1139_=_C1145 ,C1139_=_C1146 ,\nC1140_=_C1142 ,C1140_=_C1143 ,C1140_=_C1144 ,C1140_=_C1145 ,C1140_=_C1146 ,C1142_=_C1143 ,\nC1142_=_C1144 ,C1142_=_C1145 ,C1142_=_C1146 ,C1142_=_C2847 ,C1143_=_C1144 ,C1143_=_C1145 ,\nC1143_=_C1146 ,C1143_=_C1472 ,C1143_=_C1935 ,C1143_=_C2657 ,C1143_=_C3294 ,C1143_=_C3546 ,\nC1143_=_C3814 ,C1143_=_C3971 ,C1144_=_C1145 ,C1144_=_C1146 ,C1144_=_C2259 ,C1144_=_C2521 ,\nC1144_=_C2932 ,C1145_=_C1146 ,C1146_=_C3932 ,C1172_=_C1175 ,C1172_=_C1178 ,C1172_=_C1179 ,\nC1172_=_C1180 ,C1172_=_C1181 ,C1172_=_C1182 ,C1172_=_C1186 ,C1172_=_C1339 ,C1172_=_C1340 ,\nC1172_=_C1341 ,C1172_=_C1343 ,C1172_=_C1348 ,C1172_=_C1350 ,C1172_=_C1351 ,C1172_=_C1353 ,\nC1172_=_C1355 ,C1172_=_C1356 ,C1172_=_C1357 ,C1172_=_C1358 ,C1172_=_C1359 ,C1172_=_C1360 ,\nC1175_=_C1178 ,C1175_=_C1179 ,C1175_=_C1180 ,C1175_=_C1181 ,C1175_=_C1182 ,C1175_=_C1186 ,\nC1175_=_C1240 ,C1175_=_C1636 ,C1175_=_C2157 ,C1175_=_C2239 ,C1175_=_C2245 ,C1175_=_C2247 ,\nC1175_=_C2248 ,C1175_=_C2250 ,C1175_=_C2251 ,C1175_=_C2254 ,C1175_=_C2255 ,C1175_=_C2256 ,\nC1175_=_C2257 ,C1175_=_C2258 ,C1175_=_C2259 ,C1175_=_C2260 ,C1178_=_C1179 ,C1178_=_C1180 ,\nC1178_=_C1181 ,C1178_=_C1182 ,C1178_=_C1186 ,C1178_=_C1548 ,C1178_=_C1766 ,C1178_=_C2092 ,\nC1178_=_C2655 ,C1178_=_C2656 ,C1178_=_C2657 ,C1179_=_C1180 ,C1179_=_C1181 ,C1179_=_C1182 ,\nC1179_=_C1186 ,C1179_=_C2219 ,C1179_=_C2284 ,C1179_=_C2387 ,C1179_=_C2524 ,C1179_=_C2812 ,\nC1179_=_C2834 ,C1179_=_C2836 ,C1179_=_C2837 ,C1179_=_C2839 ,C1179_=_C2840 ,C1179_=_C2841 ,\nC1179_=_C2842 ,C1179_=_C2843 ,C1179_=_C2845 ,C1179_=_C2846 ,C1179_=_C2847 ,C1179_=_C2848 ,\nC1179_=_C2849 ,C1180_=_C1181 ,C1180_=_C1182 ,C1180_=_C1186 ,C1180_=_C1482 ,C1180_=_C1527 ,\nC1180_=_C1945 ,C1180_=_C2012 ,C1180_=_C2201 ,C1180_=_C2660 ,C1180_=_C2675 ,C1180_=_C2813 ,\nC1180_=_C2851 ,C1180_=_C2852 ,C1180_=_C2856 ,C1180_=_C2857 ,C1180_=_C2858 ,C1180_=_C2859 ,\nC1180_=_C2860 ,C1181_=_C1182 ,C1181_=_C1186 ,C1181_=_C2349 ,C1181_=_C2369 ,C1181_=_C2389 ,\nC1181_=_C2448 ,C1181_=_C2718 ,C1181_=_C2921 ,C1181_=_C2923 ,C1181_=_C2924 ,C1181_=_C2925 ,\nC1181_=_C2927 ,C1181_=_C2928 ,C1181_=_C2929 ,C1181_=_C2930 ,C1181_=_C2931 ,C1181_=_C2932 ,\nC1181_=_C2933 ,C1182_=_C1186 ,C1182_=_C1485 ,C1182_=_C1533 ,C1182_=_C1948 ,C1182_=_C2038 ,\nC1182_=_C2203 ,C1182_=_C2492 ,C1182_=_C2678 ,C1182_=_C2934 ,C1182_=_C2994 ,C1182_=_C3238 ,\nC1182_=_C3241 ,C1182_=_C3242 ,C1182_=_C3243 ,C1186_=_C1253 ,C1186_=_C1444 ,C1186_=_C2532 ,\nC1186_=_C2541 ,C1186_=_C2579 ,C1186_=_C2743 ,C1186_=_C2764 ,C1186_=_C3055 ,C1186_=_C3598 ,\nC1186_=_C3629 ,C1186_=_C3652 ,C1186_=_C3653 ,C1186_=_C3654 ,C1186_=_C3655 ,C1186_=_C3656 ,\nC1196_=_C1208 ,C1196_=_C1450 ,C1196_=_C1451 ,C1196_=_C1452 ,C1196_=_C1453 ,C1196_=_C1455 ,\nC1196_=_C1456 ,C1196_=_C1458 ,C1196_=_C1459 ,C1196_=_C1460 ,C1196_=_C1461 ,C1196_=_C1463 ,\nC1196_=_C1465 ,C1196_=_C1467 ,C1196_=_C1468 ,C1196_=_C1469 ,C1196_=_C1470 ,C1196_=_C1471 ,\nC1196_=_C1472 ,C1196_=_C1473 ,C1196_=_C1474 ,C1208_=_C1277 ,C1208_=_C1554 ,C1208_=_C1619 ,\nC1208_=_C1743 ,C1208_=_C1770 ,C1208_=_C2094 ,C1208_=_C2204 ,C1208_=_C2371 ,C1208_=_C2596 ,\nC1208_=_C3285 ,C1208_=_C3286 ,C1208_=_C3287 ,C1208_=_C3289 ,C1208_=_C3291 ,C1208_=_C3292 ,\nC1208_=_C3293 ,C1208_=_C3294 ,C1208_=_C3295 ,C1224_=_C1228 ,C1224_=_C1412 ,C1224_=_C2408 ,\nC1224_=_C2410 ,C1224_=_C2411 ,C1224_=_C2413 ,C1224_=_C2414 ,C1224_=_C2416 ,C1224_=_C2417 ,\nC1224_=_C2419 ,C1224_=_C2420 ,C1224_=_C2421 ,C1224_=_C2423 ,C1224_=_C2425 ,C1224_=_C2426 ,\nC1224_=_C2427 ,C1224_=_C2428 ,C1228_=_C1641 ,C1228_=_C1813 ,C1228_=_C1987 ,C1228_=_C2164 ,\nC1228_=_C2909 ,C1228_=_C3125 ,C1228_=_C3126 ,C1228_=_C3127 ,C1228_=_C3130 ,C1228_=_C3132 ,\nC1228_=_C3133 ,C1228_=_C3134 ,C1228_=_C3135 ,C1228_=_C3136 ,C1228_=_C3137 ,C1228_=_C3138 ,\nC1240_=_C1243 ,C1240_=_C1249 ,C1240_=_C1253 ,C1240_=_C1255 ,C1240_=_C1259 ,C1240_=_C1262 ,\nC1240_=_C1264 ,C1240_=_C1636 ,C1240_=_C2157 ,C1240_=_C2239 ,C1240_=_C2245 ,C1240_=_C2247 ,\nC1240_=_C2248 ,C1240_=_C2250 ,C1240_=_C2251 ,C1240_=_C2254 ,C1240_=_C2255 ,C1240_=_C2256 ,\nC1240_=_C2257 ,C1240_=_C2258 ,C1240_=_C2259 ,C1240_=_C2260 ,C1243_=_C1249 ,C1243_=_C1253 ,\nC1243_=_C1255 ,C1243_=_C1259 ,C1243_=_C1262 ,C1243_=_C1264 ,C1243_=_C1479 ,C1243_=_C2140 ,\nC1243_=_C2465 ,C1243_=_C2504 ,C1243_=_C2505 ,C1243_=_C2506 ,C1243_=_C2507 ,C1243_=_C2508 ,\nC1243_=_C2510 ,C1243_=_C2511 ,C1243_=_C2512 ,C1243_=_C2513 ,C1243_=_C2515 ,C1243_=_C2517 ,\nC1243_=_C2518 ,C1243_=_C2519 ,C1243_=_C2520 ,C1243_=_C2521 ,C1243_=_C2522 ,C1249_=_C1253 ,\nC1249_=_C1255 ,C1249_=_C1259 ,C1249_=_C1262 ,C1249_=_C1264 ,C1249_=_C1390 ,C1249_=_C2141 ,\nC1249_=_C2167 ,C1249_=_C2186 ,C1249_=_C2268 ,C1249_=_C2351 ,C1249_=_C2493 ,C1249_=_C2953 ,\nC1249_=_C3088 ,C1249_=_C3258 ,C1249_=_C3259 ,C1249_=_C3260 ,C1249_=_C3261 ,C1249_=_C3262 ,\nC1249_=_C3265 ,C1249_=_C3266 ,C1249_=_C3267 ,C1249_=_C3270 ,C1253_=_C1255 ,C1253_=_C1259 ,\nC1253_=_C1262 ,C1253_=_C1264 ,C1253_=_C1444 ,C1253_=_C2532 ,C1253_=_C2541 ,C1253_=_C2579 ,\nC1253_=_C2743 ,C1253_=_C2764 ,C1253_=_C3055 ,C1253_=_C3598 ,C1253_=_C3629 ,C1253_=_C3652 ,\nC1253_=_C3653 ,C1253_=_C3654</w:t>
      </w:r>
    </w:p>
    <w:p>
      <w:pPr>
        <w:pStyle w:val="PreformattedText"/>
        <w:bidi w:val="0"/>
        <w:spacing w:before="0" w:after="0"/>
        <w:jc w:val="left"/>
        <w:rPr/>
      </w:pPr>
      <w:r>
        <w:rPr/>
        <w:t xml:space="preserve"> </w:t>
      </w:r>
      <w:r>
        <w:rPr/>
        <w:t>,C1253_=_C3655 ,C1253_=_C3656 ,C1255_=_C1259 ,C1255_=_C1262 ,\nC1255_=_C1264 ,C1255_=_C2021 ,C1255_=_C2075 ,C1255_=_C2360 ,C1255_=_C2456 ,C1255_=_C2724 ,\nC1255_=_C3056 ,C1255_=_C3114 ,C1255_=_C3490 ,C1255_=_C3728 ,C1255_=_C3751 ,C1255_=_C3753 ,\nC1255_=_C3755 ,C1255_=_C3756 ,C1255_=_C3759 ,C1259_=_C1262 ,C1259_=_C1264 ,C1259_=_C1579 ,\nC1259_=_C1706 ,C1259_=_C2361 ,C1259_=_C2641 ,C1259_=_C2786 ,C1259_=_C2886 ,C1259_=_C3099 ,\nC1259_=_C3346 ,C1259_=_C3493 ,C1259_=_C3697 ,C1259_=_C3850 ,C1259_=_C3897 ,C1259_=_C3927 ,\nC1259_=_C3928 ,C1259_=_C3930 ,C1259_=_C3932 ,C1262_=_C1264 ,C1262_=_C2137 ,C1262_=_C2365 ,\nC1262_=_C2732 ,C1262_=_C3465 ,C1262_=_C3498 ,C1262_=_C3550 ,C1262_=_C3737 ,C1262_=_C3772 ,\nC1262_=_C3913 ,C1262_=_C3957 ,C1262_=_C4010 ,C1262_=_C4038 ,C1264_=_C2138 ,C1264_=_C2175 ,\nC1264_=_C2195 ,C1264_=_C2279 ,C1264_=_C2367 ,C1264_=_C2502 ,C1264_=_C2963 ,C1264_=_C3094 ,\nC1264_=_C3467 ,C1264_=_C3499 ,C1264_=_C3552 ,C1264_=_C3774 ,C1264_=_C4011 ,C1264_=_C4039 ,\nC1264_=_C4077 ,C1277_=_C1554 ,C1277_=_C1619 ,C1277_=_C1743 ,C1277_=_C1770 ,C1277_=_C2094 ,\nC1277_=_C2204 ,C1277_=_C2371 ,C1277_=_C2596 ,C1277_=_C3285 ,C1277_=_C3286 ,C1277_=_C3287 ,\nC1277_=_C3289 ,C1277_=_C3291 ,C1277_=_C3292 ,C1277_=_C3293 ,C1277_=_C3294 ,C1277_=_C3295 ,\nC1339_=_C1340 ,C1339_=_C1341 ,C1339_=_C1343 ,C1339_=_C1348 ,C1339_=_C1350 ,C1339_=_C1351 ,\nC1339_=_C1353 ,C1339_=_C1355 ,C1339_=_C1356 ,C1339_=_C1357 ,C1339_=_C1358 ,C1339_=_C1359 ,\nC1339_=_C1360 ,C1339_=_C1444 ,C1340_=_C1341 ,C1340_=_C1343 ,C1340_=_C1348 ,C1340_=_C1350 ,\nC1340_=_C1351 ,C1340_=_C1353 ,C1340_=_C1355 ,C1340_=_C1356 ,C1340_=_C1357 ,C1340_=_C1358 ,\nC1340_=_C1359 ,C1340_=_C1360 ,C1340_=_C1527 ,C1340_=_C1533 ,C1340_=_C1534 ,C1341_=_C1343 ,\nC1341_=_C1348 ,C1341_=_C1350 ,C1341_=_C1351 ,C1341_=_C1353 ,C1341_=_C1355 ,C1341_=_C1356 ,\nC1341_=_C1357 ,C1341_=_C1358 ,C1341_=_C1359 ,C1341_=_C1360 ,C1341_=_C1619 ,C1343_=_C1348 ,\nC1343_=_C1350 ,C1343_=_C1351 ,C1343_=_C1353 ,C1343_=_C1355 ,C1343_=_C1356 ,C1343_=_C1357 ,\nC1343_=_C1358 ,C1343_=_C1359 ,C1343_=_C1360 ,C1343_=_C1958 ,C1343_=_C2060 ,C1348_=_C1350 ,\nC1348_=_C1351 ,C1348_=_C1353 ,C1348_=_C1355 ,C1348_=_C1356 ,C1348_=_C1357 ,C1348_=_C1358 ,\nC1348_=_C1359 ,C1348_=_C1360 ,C1348_=_C2909 ,C1348_=_C2910 ,C1348_=_C2912 ,C1348_=_C2917 ,\nC1350_=_C1351 ,C1350_=_C1353 ,C1350_=_C1355 ,C1350_=_C1356 ,C1350_=_C1357 ,C1350_=_C1358 ,\nC1350_=_C1359 ,C1350_=_C1360 ,C1350_=_C2335 ,C1350_=_C3088 ,C1350_=_C3094 ,C1351_=_C1353 ,\nC1351_=_C1355 ,C1351_=_C1356 ,C1351_=_C1357 ,C1351_=_C1358 ,C1351_=_C1359 ,C1351_=_C1360 ,\nC1351_=_C1964 ,C1353_=_C1355 ,C1353_=_C1356 ,C1353_=_C1357 ,C1353_=_C1358 ,C1353_=_C1359 ,\nC1353_=_C1360 ,C1353_=_C1967 ,C1355_=_C1356 ,C1355_=_C1357 ,C1355_=_C1358 ,C1355_=_C1359 ,\nC1355_=_C1360 ,C1356_=_C1357 ,C1356_=_C1358 ,C1356_=_C1359 ,C1356_=_C1360 ,C1356_=_C1933 ,\nC1356_=_C1974 ,C1356_=_C3542 ,C1357_=_C1358 ,C1357_=_C1359 ,C1357_=_C1360 ,C1357_=_C1977 ,\nC1358_=_C1359 ,C1358_=_C1360 ,C1358_=_C1978 ,C1358_=_C2344 ,C1358_=_C3615 ,C1359_=_C1360 ,\nC1359_=_C1470 ,C1359_=_C2258 ,C1359_=_C2656 ,C1359_=_C2849 ,C1359_=_C2859 ,C1359_=_C2931 ,\nC1359_=_C3242 ,C1359_=_C3293 ,C1359_=_C3655 ,C1360_=_C1981 ,C1384_=_C1390 ,C1384_=_C1545 ,\nC1384_=_C1761 ,C1384_=_C1781 ,C1384_=_C1854 ,C1384_=_C1919 ,C1384_=_C1920 ,C1384_=_C1921 ,\nC1384_=_C1922 ,C1384_=_C1924 ,C1384_=_C1926 ,C1384_=_C1927 ,C1384_=_C1929 ,C1384_=_C1930 ,\nC1384_=_C1931 ,C1384_=_C1933 ,C1384_=_C1934 ,C1384_=_C1935 ,C1390_=_C2141 ,C1390_=_C2167 ,\nC1390_=_C2186 ,C1390_=_C2268 ,C1390_=_C2351 ,C1390_=_C2493 ,C1390_=_C2953 ,C1390_=_C3088 ,\nC1390_=_C3258 ,C1390_=_C3259 ,C1390_=_C3260 ,C1390_=_C3261 ,C1390_=_C3262 ,C1390_=_C3265 ,\nC1390_=_C3266 ,C1390_=_C3267 ,C1390_=_C3270 ,C1412_=_C1424 ,C1412_=_C2408 ,C1412_=_C2410 ,\nC1412_=_C2411 ,C1412_=_C2413 ,C1412_=_C2414 ,C1412_=_C2416 ,C1412_=_C2417 ,C1412_=_C2419 ,\nC1412_=_C2420 ,C1412_=_C2421 ,C1412_=_C2423 ,C1412_=_C2425 ,C1412_=_C2426 ,C1412_=_C2427 ,\nC1412_=_C2428 ,C1424_=_C1560 ,C1424_=_C1774 ,C1424_=_C1819 ,C1424_=_C1995 ,C1424_=_C2099 ,\nC1424_=_C2476 ,C1424_=_C2638 ,C1424_=_C2711 ,C1424_=_C2912 ,C1424_=_C3776 ,C1424_=_C3809 ,\nC1424_=_C3810 ,C1424_=_C3811 ,C1424_=_C3812 ,C1424_=_C3813 ,C1424_=_C3814 ,C1424_=_C3815 ,\nC1444_=_C2532 ,C1444_=_C2541 ,C1444_=_C2579 ,C1444_=_C2743 ,C1444_=_C2764 ,C1444_=_C3055 ,\nC1444_=_C3598 ,C1444_=_C3629 ,C1444_=_C3652 ,C1444_=_C3653 ,C1444_=_C3654 ,C1444_=_C3655 ,\nC1444_=_C3656 ,C1450_=_C1451 ,C1450_=_C1452 ,C1450_=_C1453 ,C1450_=_C1455 ,C1450_=_C1456 ,\nC1450_=_C1458 ,C1450_=_C1459 ,C1450_=_C1460 ,C1450_=_C1461 ,C1450_=_C1463 ,C1450_=_C1465 ,\nC1450_=_C1467 ,C1450_=_C1468 ,C1450_=_C1469 ,C1450_=_C1470 ,C1450_=_C1471 ,C1450_=_C1472 ,\nC1450_=_C1473 ,C1450_=_C1474 ,C1450_=_C1545 ,C1450_=_C1548 ,C1450_=_C1554 ,C1450_=_C1556 ,\nC1450_=_C1560 ,C1451_=_C1452 ,C1451_=_C1453 ,C1451_=_C1455 ,C1451_=_C1456 ,C1451_=_C1458 ,\nC1451_=_C1459 ,C1451_=_C1460 ,C1451_=_C1461 ,C1451_=_C1463 ,C1451_=_C1465 ,C1451_=_C1467 ,\nC1451_=_C1468 ,C1451_=_C1469 ,C1451_=_C1470 ,C1451_=_C1471 ,C1451_=_C1472 ,C1451_=_C1473 ,\nC1451_=_C1474 ,C1451_=_C1706 ,C1452_=_C1453 ,C1452_=_C1455 ,C1452_=_C1456 ,C1452_=_C1458 ,\nC1452_=_C1459 ,C1452_=_C1460 ,C1452_=_C1461 ,C1452_=_C1463 ,C1452_=_C1465 ,C1452_=_C1467 ,\nC1452_=_C1468 ,C1452_=_C1469 ,C1452_=_C1470 ,C1452_=_C1471 ,C1452_=_C1472 ,C1452_=_C1473 ,\nC1452_=_C1474 ,C1452_=_C1761 ,C1452_=_C1766 ,C1452_=_C1770 ,C1452_=_C1772 ,C1452_=_C1774 ,\nC1453_=_C1455 ,C1453_=_C1456 ,C1453_=_C1458 ,C1453_=_C1459 ,C1453_=_C1460 ,C1453_=_C1461 ,\nC1453_=_C1463 ,C1453_=_C1465 ,C1453_=_C1467 ,C1453_=_C1468 ,C1453_=_C1469 ,C1453_=_C1470 ,\nC1453_=_C1471 ,C1453_=_C1472 ,C1453_=_C1473 ,C1453_=_C1474 ,C1455_=_C1456 ,C1455_=_C1458 ,\nC1455_=_C1459 ,C1455_=_C1460 ,C1455_=_C1461 ,C1455_=_C1463 ,C1455_=_C1465 ,C1455_=_C1467 ,\nC1455_=_C1468 ,C1455_=_C1469 ,C1455_=_C1470 ,C1455_=_C1471 ,C1455_=_C1472 ,C1455_=_C1473 ,\nC1455_=_C1474 ,C1455_=_C1920 ,C1455_=_C2091 ,C1455_=_C2092 ,C1455_=_C2094 ,C1455_=_C2095 ,\nC1455_=_C2097 ,C1455_=_C2099 ,C1456_=_C1458 ,C1456_=_C1459 ,C1456_=_C1460 ,C1456_=_C1461 ,\nC1456_=_C1463 ,C1456_=_C1465 ,C1456_=_C1467 ,C1456_=_C1468 ,C1456_=_C1469 ,C1456_=_C1470 ,\nC1456_=_C1471 ,C1456_=_C1472 ,C1456_=_C1473 ,C1456_=_C1474 ,C1456_=_C2284 ,C1458_=_C1459 ,\nC1458_=_C1460 ,C1458_=_C1461 ,C1458_=_C1463 ,C1458_=_C1465 ,C1458_=_C1467 ,C1458_=_C1468 ,\nC1458_=_C1469 ,C1458_=_C1470 ,C1458_=_C1471 ,C1458_=_C1472 ,C1458_=_C1473 ,C1458_=_C1474 ,\nC1459_=_C1460 ,C1459_=_C1461 ,C1459_=_C1463 ,C1459_=_C1465 ,C1459_=_C1467 ,C1459_=_C1468 ,\nC1459_=_C1469 ,C1459_=_C1470 ,C1459_=_C1471 ,C1459_=_C1472 ,C1459_=_C1473 ,C1459_=_C1474 ,\nC1460_=_C1461 ,C1460_=_C1463 ,C1460_=_C1465 ,C1460_=_C1467 ,C1460_=_C1468 ,C1460_=_C1469 ,\nC1460_=_C1470 ,C1460_=_C1471 ,C1460_=_C1472 ,C1460_=_C1473 ,C1460_=_C1474 ,C1460_=_C3099 ,\nC1461_=_C1463 ,C1461_=_C1465 ,C1461_=_C1467 ,C1461_=_C1468 ,C1461_=_C1469 ,C1461_=_C1470 ,\nC1461_=_C1471 ,C1461_=_C1472 ,C1461_=_C1473 ,C1461_=_C1474 ,C1461_=_C2247 ,C1461_=_C2505 ,\nC1463_=_C1465 ,C1463_=_C1467 ,C1463_=_C1468 ,C1463_=_C1469 ,C1463_=_C1470 ,C1463_=_C1471 ,\nC1463_=_C1472 ,C1463_=_C1473 ,C1463_=_C1474 ,C1463_=_C1927 ,C1463_=_C2924 ,C1463_=_C3465 ,\nC1463_=_C3467 ,C1465_=_C1467 ,C1465_=_C1468 ,C1465_=_C1469 ,C1465_=_C1470 ,C1465_=_C1471 ,\nC1465_=_C1472 ,C1465_=_C1473 ,C1465_=_C1474 ,C1465_=_C1969 ,C1467_=_C1468 ,C1467_=_C1469 ,\nC1467_=_C1470 ,C1467_=_C1471 ,C1467_=_C1472 ,C1467_=_C1473 ,C1467_=_C1474 ,C1467_=_C3843 ,\nC1468_=_C1469 ,C1468_=_C1470 ,C1468_=_C1471 ,C1468_=_C1472 ,C1468_=_C1473 ,C1468_=_C1474 ,\nC1468_=_C3265 ,C1468_=_C3756 ,C1468_=_C3928 ,C1468_=_C4038 ,C1468_=_C4039 ,C1469_=_C1470 ,\nC1469_=_C1471 ,C1469_=_C1472 ,C1469_=_C1473 ,C1469_=_C1474 ,C1469_=_C3137 ,C1469_=_C3616 ,\nC1469_=_C3812 ,C1470_=_C1471 ,C1470_=_C1472 ,C1470_=_C1473 ,C1470_=_C1474 ,C1470_=_C2258 ,\nC1470_=_C2656 ,C1470_=_C2849 ,C1470_=_C2859 ,C1470_=_C2931 ,C1470_=_C3242 ,C1470_=_C3293 ,\nC1470_=_C3655 ,C1471_=_C1472 ,C1471_=_C1473 ,C1471_=_C1474 ,C1472_=_C1473 ,C1472_=_C1474 ,\nC1472_=_C1935 ,C1472_=_C2657 ,C1472_=_C3294 ,C1472_=_C3546 ,C1472_=_C3814 ,C1472_=_C3971 ,\nC1473_=_C1474 ,C1479_=_C1482 ,C1479_=_C1485 ,C1479_=_C2140 ,C1479_=_C2465 ,C1479_=_C2504 ,\nC1479_=_C2505 ,C1479_=_C2506 ,C1479_=_C2507 ,C1479_=_C2508 ,C1479_=_C2510 ,C1479_=_C2511 ,\nC1479_=_C2512 ,C1479_=_C2513 ,C1479_=_C2515 ,C1479_=_C2517 ,C1479_=_C2518 ,C1479_=_C2519 ,\nC1479_=_C2520 ,C1479_=_C2521 ,C1479_=_C2522 ,C1482_=_C1485 ,C1482_=_C1527 ,C1482_=_C1945 ,\nC1482_=_C2012 ,C1482_=_C2201 ,C1482_=_C2660 ,C1482_=_C2675 ,C1482_=_C2813 ,C1482_=_C2851 ,\nC1482_=_C2852 ,C1482_=_C2856 ,C1482_=_C2857 ,C1482_=_C2858 ,C1482_=_C2859 ,C1482_=_C2860 ,\nC1485_=_C1533 ,C1485_=_C1948 ,C1485_=_C2038 ,C1485_=_C2203 ,C1485_=_C2492 ,C1485_=_C2678 ,\nC1485_=_C2934 ,C1485_=_C2994 ,C1485_=_C3238 ,C1485_=_C3241 ,C1485_=_C3242 ,C1485_=_C3243 ,\nC1527_=_C1533 ,C1527_=_C1534 ,C1527_=_C1945 ,C1527_=_C2012 ,C1527_=_C2201 ,C1527_=_C2660 ,\nC1527_=_C2675 ,C1527_=_C2813 ,C1527_=_C2851 ,C1527_=_C2852 ,C1527_=_C2856 ,C1527_=_C2857 ,\nC1527_=_C2858 ,C1527_=_C2859 ,C1527_=_C2860 ,C1533_=_C1534 ,C1533_=_C1948 ,C1533_=_C2038 ,\nC1533_=_C2203 ,C1533_=_C2492 ,C1533_=_C2678 ,C1533_=_C2934 ,C1533_=_C2994 ,C1533_=_C3238 ,\nC1533_=_C3241 ,C1533_=_C3242 ,C1533_=_C3243 ,C1534_=_C1949 ,C1534_=_C2017 ,C1534_=_C2074 ,\nC1534_=_C2095 ,C1534_=_C2205 ,C1534_=_C2452 ,C1534_=_C2679 ,C1534_=_C2996 ,C1534_=_C3052 ,\nC1534_=_C3111 ,C1534_=_C3352 ,C1534_=_C3354 ,C1534_=_C3355 ,C1534_=_C3357 ,C1534_=_C3358 ,\nC1545_=_C1548 ,C1545_=_C1554 ,C1545_=_C1556 ,C1545_=_C1560 ,C1545_=_C1761 ,C1545_=_C1781 ,\nC1545_=_C1854 ,C1545_=_C1919 ,C1545_=_C1920 ,C1545_=_C1921 ,C1545_=_C1922 ,C1545_=_C1924 ,\nC1545_=_C1926 ,C1545_=_C1927 ,C1545_=_C1929 ,C1545_=_C1930 ,C1545_=_C1931 ,C1545_=_C1933 ,\nC1545_=_C1934 ,C1545_=_C1935 ,C1548_=_C1554 ,C1548_=_C1556 ,C1548_=_C1560 ,C1548_=_C1766 ,\nC1548_=_C2092 ,C1548_=_C2655 ,C1548_=_C2656 ,C1548_=_C2657 ,C1554_=_C1556 ,C1554_=_C1560</w:t>
      </w:r>
    </w:p>
    <w:p>
      <w:pPr>
        <w:pStyle w:val="PreformattedText"/>
        <w:bidi w:val="0"/>
        <w:spacing w:before="0" w:after="0"/>
        <w:jc w:val="left"/>
        <w:rPr/>
      </w:pPr>
      <w:r>
        <w:rPr/>
        <w:t xml:space="preserve"> </w:t>
      </w:r>
      <w:r>
        <w:rPr/>
        <w:t>,\nC1554_=_C1619 ,C1554_=_C1743 ,C1554_=_C1770 ,C1554_=_C2094 ,C1554_=_C2204 ,C1554_=_C2371 ,\nC1554_=_C2596 ,C1554_=_C3285 ,C1554_=_C3286 ,C1554_=_C3287 ,C1554_=_C3289 ,C1554_=_C3291 ,\nC1554_=_C3292 ,C1554_=_C3293 ,C1554_=_C3294 ,C1554_=_C3295 ,C1556_=_C1560 ,C1556_=_C1600 ,\nC1556_=_C1646 ,C1556_=_C1772 ,C1556_=_C1885 ,C1556_=_C2097 ,C1556_=_C2169 ,C1556_=_C3209 ,\nC1556_=_C3510 ,C1556_=_C3539 ,C1556_=_C3540 ,C1556_=_C3541 ,C1556_=_C3542 ,C1556_=_C3543 ,\nC1556_=_C3544 ,C1556_=_C3545 ,C1556_=_C3546 ,C1556_=_C3547 ,C1560_=_C1774 ,C1560_=_C1819 ,\nC1560_=_C1995 ,C1560_=_C2099 ,C1560_=_C2476 ,C1560_=_C2638 ,C1560_=_C2711 ,C1560_=_C2912 ,\nC1560_=_C3776 ,C1560_=_C3809 ,C1560_=_C3810 ,C1560_=_C3811 ,C1560_=_C3812 ,C1560_=_C3813 ,\nC1560_=_C3814 ,C1560_=_C3815 ,C1579_=_C1706 ,C1579_=_C2361 ,C1579_=_C2641 ,C1579_=_C2786 ,\nC1579_=_C2886 ,C1579_=_C3099 ,C1579_=_C3346 ,C1579_=_C3493 ,C1579_=_C3697 ,C1579_=_C3850 ,\nC1579_=_C3897 ,C1579_=_C3927 ,C1579_=_C3928 ,C1579_=_C3930 ,C1579_=_C3932 ,C1600_=_C1646 ,\nC1600_=_C1772 ,C1600_=_C1885 ,C1600_=_C2097 ,C1600_=_C2169 ,C1600_=_C3209 ,C1600_=_C3510 ,\nC1600_=_C3539 ,C1600_=_C3540 ,C1600_=_C3541 ,C1600_=_C3542 ,C1600_=_C3543 ,C1600_=_C3544 ,\nC1600_=_C3545 ,C1600_=_C3546 ,C1600_=_C3547 ,C1619_=_C1743 ,C1619_=_C1770 ,C1619_=_C2094 ,\nC1619_=_C2204 ,C1619_=_C2371 ,C1619_=_C2596 ,C1619_=_C3285 ,C1619_=_C3286 ,C1619_=_C3287 ,\nC1619_=_C3289 ,C1619_=_C3291 ,C1619_=_C3292 ,C1619_=_C3293 ,C1619_=_C3294 ,C1619_=_C3295 ,\nC1636_=_C1641 ,C1636_=_C1646 ,C1636_=_C2157 ,C1636_=_C2239 ,C1636_=_C2245 ,C1636_=_C2247 ,\nC1636_=_C2248 ,C1636_=_C2250 ,C1636_=_C2251 ,C1636_=_C2254 ,C1636_=_C2255 ,C1636_=_C2256 ,\nC1636_=_C2257 ,C1636_=_C2258 ,C1636_=_C2259 ,C1636_=_C2260 ,C1641_=_C1646 ,C1641_=_C1813 ,\nC1641_=_C1987 ,C1641_=_C2164 ,C1641_=_C2909 ,C1641_=_C3125 ,C1641_=_C3126 ,C1641_=_C3127 ,\nC1641_=_C3130 ,C1641_=_C3132 ,C1641_=_C3133 ,C1641_=_C3134 ,C1641_=_C3135 ,C1641_=_C3136 ,\nC1641_=_C3137 ,C1641_=_C3138 ,C1646_=_C1772 ,C1646_=_C1885 ,C1646_=_C2097 ,C1646_=_C2169 ,\nC1646_=_C3209 ,C1646_=_C3510 ,C1646_=_C3539 ,C1646_=_C3540 ,C1646_=_C3541 ,C1646_=_C3542 ,\nC1646_=_C3543 ,C1646_=_C3544 ,C1646_=_C3545 ,C1646_=_C3546 ,C1646_=_C3547 ,C1706_=_C2361 ,\nC1706_=_C2641 ,C1706_=_C2786 ,C1706_=_C2886 ,C1706_=_C3099 ,C1706_=_C3346 ,C1706_=_C3493 ,\nC1706_=_C3697 ,C1706_=_C3850 ,C1706_=_C3897 ,C1706_=_C3927 ,C1706_=_C3928 ,C1706_=_C3930 ,\nC1706_=_C3932 ,C1743_=_C1770 ,C1743_=_C2094 ,C1743_=_C2204 ,C1743_=_C2371 ,C1743_=_C2596 ,\nC1743_=_C3285 ,C1743_=_C3286 ,C1743_=_C3287 ,C1743_=_C3289 ,C1743_=_C3291 ,C1743_=_C3292 ,\nC1743_=_C3293 ,C1743_=_C3294 ,C1743_=_C3295 ,C1761_=_C1766 ,C1761_=_C1770 ,C1761_=_C1772 ,\nC1761_=_C1774 ,C1761_=_C1781 ,C1761_=_C1854 ,C1761_=_C1919 ,C1761_=_C1920 ,C1761_=_C1921 ,\nC1761_=_C1922 ,C1761_=_C1924 ,C1761_=_C1926 ,C1761_=_C1927 ,C1761_=_C1929 ,C1761_=_C1930 ,\nC1761_=_C1931 ,C1761_=_C1933 ,C1761_=_C1934 ,C1761_=_C1935 ,C1766_=_C1770 ,C1766_=_C1772 ,\nC1766_=_C1774 ,C1766_=_C2092 ,C1766_=_C2655 ,C1766_=_C2656 ,C1766_=_C2657 ,C1770_=_C1772 ,\nC1770_=_C1774 ,C1770_=_C2094 ,C1770_=_C2204 ,C1770_=_C2371 ,C1770_=_C2596 ,C1770_=_C3285 ,\nC1770_=_C3286 ,C1770_=_C3287 ,C1770_=_C3289 ,C1770_=_C3291 ,C1770_=_C3292 ,C1770_=_C3293 ,\nC1770_=_C3294 ,C1770_=_C3295 ,C1772_=_C1774 ,C1772_=_C1885 ,C1772_=_C2097 ,C1772_=_C2169 ,\nC1772_=_C3209 ,C1772_=_C3510 ,C1772_=_C3539 ,C1772_=_C3540 ,C1772_=_C3541 ,C1772_=_C3542 ,\nC1772_=_C3543 ,C1772_=_C3544 ,C1772_=_C3545 ,C1772_=_C3546 ,C1772_=_C3547 ,C1774_=_C1819 ,\nC1774_=_C1995 ,C1774_=_C2099 ,C1774_=_C2476 ,C1774_=_C2638 ,C1774_=_C2711 ,C1774_=_C2912 ,\nC1774_=_C3776 ,C1774_=_C3809 ,C1774_=_C3810 ,C1774_=_C3811 ,C1774_=_C3812 ,C1774_=_C3813 ,\nC1774_=_C3814 ,C1774_=_C3815 ,C1781_=_C1854 ,C1781_=_C1919 ,C1781_=_C1920 ,C1781_=_C1921 ,\nC1781_=_C1922 ,C1781_=_C1924 ,C1781_=_C1926 ,C1781_=_C1927 ,C1781_=_C1929 ,C1781_=_C1930 ,\nC1781_=_C1931 ,C1781_=_C1933 ,C1781_=_C1934 ,C1781_=_C1935 ,C1813_=_C1818 ,C1813_=_C1819 ,\nC1813_=_C1987 ,C1813_=_C2164 ,C1813_=_C2909 ,C1813_=_C3125 ,C1813_=_C3126 ,C1813_=_C3127 ,\nC1813_=_C3130 ,C1813_=_C3132 ,C1813_=_C3133 ,C1813_=_C3134 ,C1813_=_C3135 ,C1813_=_C3136 ,\nC1813_=_C3137 ,C1813_=_C3138 ,C1818_=_C1819 ,C1818_=_C1992 ,C1818_=_C2762 ,C1818_=_C2868 ,\nC1818_=_C2910 ,C1818_=_C2955 ,C1818_=_C3054 ,C1818_=_C3187 ,C1818_=_C3342 ,C1818_=_C3609 ,\nC1818_=_C3610 ,C1818_=_C3611 ,C1818_=_C3614 ,C1818_=_C3615 ,C1818_=_C3616 ,C1818_=_C3617 ,\nC1819_=_C1995 ,C1819_=_C2099 ,C1819_=_C2476 ,C1819_=_C2638 ,C1819_=_C2711 ,C1819_=_C2912 ,\nC1819_=_C3776 ,C1819_=_C3809 ,C1819_=_C3810 ,C1819_=_C3811 ,C1819_=_C3812 ,C1819_=_C3813 ,\nC1819_=_C3814 ,C1819_=_C3815 ,C1854_=_C1919 ,C1854_=_C1920 ,C1854_=_C1921 ,C1854_=_C1922 ,\nC1854_=_C1924 ,C1854_=_C1926 ,C1854_=_C1927 ,C1854_=_C1929 ,C1854_=_C1930 ,C1854_=_C1931 ,\nC1854_=_C1933 ,C1854_=_C1934 ,C1854_=_C1935 ,C1885_=_C2097 ,C1885_=_C2169 ,C1885_=_C3209 ,\nC1885_=_C3510 ,C1885_=_C3539 ,C1885_=_C3540 ,C1885_=_C3541 ,C1885_=_C3542 ,C1885_=_C3543 ,\nC1885_=_C3544 ,C1885_=_C3545 ,C1885_=_C3546 ,C1885_=_C3547 ,C1919_=_C1920 ,C1919_=_C1921 ,\nC1919_=_C1922 ,C1919_=_C1924 ,C1919_=_C1926 ,C1919_=_C1927 ,C1919_=_C1929 ,C1919_=_C1930 ,\nC1919_=_C1931 ,C1919_=_C1933 ,C1919_=_C1934 ,C1919_=_C1935 ,C1919_=_C1945 ,C1919_=_C1948 ,\nC1919_=_C1949 ,C1920_=_C1921 ,C1920_=_C1922 ,C1920_=_C1924 ,C1920_=_C1926 ,C1920_=_C1927 ,\nC1920_=_C1929 ,C1920_=_C1930 ,C1920_=_C1931 ,C1920_=_C1933 ,C1920_=_C1934 ,C1920_=_C1935 ,\nC1920_=_C2091 ,C1920_=_C2092 ,C1920_=_C2094 ,C1920_=_C2095 ,C1920_=_C2097 ,C1920_=_C2099 ,\nC1921_=_C1922 ,C1921_=_C1924 ,C1921_=_C1926 ,C1921_=_C1927 ,C1921_=_C1929 ,C1921_=_C1930 ,\nC1921_=_C1931 ,C1921_=_C1933 ,C1921_=_C1934 ,C1921_=_C1935 ,C1921_=_C2137 ,C1921_=_C2138 ,\nC1922_=_C1924 ,C1922_=_C1926 ,C1922_=_C1927 ,C1922_=_C1929 ,C1922_=_C1930 ,C1922_=_C1931 ,\nC1922_=_C1933 ,C1922_=_C1934 ,C1922_=_C1935 ,C1924_=_C1926 ,C1924_=_C1927 ,C1924_=_C1929 ,\nC1924_=_C1930 ,C1924_=_C1931 ,C1924_=_C1933 ,C1924_=_C1934 ,C1924_=_C1935 ,C1924_=_C2743 ,\nC1926_=_C1927 ,C1926_=_C1929 ,C1926_=_C1930 ,C1926_=_C1931 ,C1926_=_C1933 ,C1926_=_C1934 ,\nC1926_=_C1935 ,C1926_=_C3285 ,C1927_=_C1929 ,C1927_=_C1930 ,C1927_=_C1931 ,C1927_=_C1933 ,\nC1927_=_C1934 ,C1927_=_C1935 ,C1927_=_C2924 ,C1927_=_C3465 ,C1927_=_C3467 ,C1929_=_C1930 ,\nC1929_=_C1931 ,C1929_=_C1933 ,C1929_=_C1934 ,C1929_=_C1935 ,C1929_=_C2925 ,C1929_=_C3550 ,\nC1929_=_C3552 ,C1930_=_C1931 ,C1930_=_C1933 ,C1930_=_C1934 ,C1930_=_C1935 ,C1931_=_C1933 ,\nC1931_=_C1934 ,C1931_=_C1935 ,C1931_=_C3772 ,C1931_=_C3774 ,C1933_=_C1934 ,C1933_=_C1935 ,\nC1933_=_C1974 ,C1933_=_C3542 ,C1934_=_C1935 ,C1934_=_C3357 ,C1934_=_C3755 ,C1934_=_C3969 ,\nC1934_=_C4010 ,C1934_=_C4011 ,C1935_=_C2657 ,C1935_=_C3294 ,C1935_=_C3546 ,C1935_=_C3814 ,\nC1935_=_C3971 ,C1945_=_C1948 ,C1945_=_C1949 ,C1945_=_C2012 ,C1945_=_C2201 ,C1945_=_C2660 ,\nC1945_=_C2675 ,C1945_=_C2813 ,C1945_=_C2851 ,C1945_=_C2852 ,C1945_=_C2856 ,C1945_=_C2857 ,\nC1945_=_C2858 ,C1945_=_C2859 ,C1945_=_C2860 ,C1948_=_C1949 ,C1948_=_C2038 ,C1948_=_C2203 ,\nC1948_=_C2492 ,C1948_=_C2678 ,C1948_=_C2934 ,C1948_=_C2994 ,C1948_=_C3238 ,C1948_=_C3241 ,\nC1948_=_C3242 ,C1948_=_C3243 ,C1949_=_C2017 ,C1949_=_C2074 ,C1949_=_C2095 ,C1949_=_C2205 ,\nC1949_=_C2452 ,C1949_=_C2679 ,C1949_=_C2996 ,C1949_=_C3052 ,C1949_=_C3111 ,C1949_=_C3352 ,\nC1949_=_C3354 ,C1949_=_C3355 ,C1949_=_C3357 ,C1949_=_C3358 ,C1958_=_C1959 ,C1958_=_C1962 ,\nC1958_=_C1963 ,C1958_=_C1964 ,C1958_=_C1965 ,C1958_=_C1966 ,C1958_=_C1967 ,C1958_=_C1969 ,\nC1958_=_C1970 ,C1958_=_C1971 ,C1958_=_C1972 ,C1958_=_C1974 ,C1958_=_C1975 ,C1958_=_C1977 ,\nC1958_=_C1978 ,C1958_=_C1979 ,C1958_=_C1980 ,C1958_=_C1981 ,C1958_=_C2060 ,C1959_=_C1962 ,\nC1959_=_C1963 ,C1959_=_C1964 ,C1959_=_C1965 ,C1959_=_C1966 ,C1959_=_C1967 ,C1959_=_C1969 ,\nC1959_=_C1970 ,C1959_=_C1971 ,C1959_=_C1972 ,C1959_=_C1974 ,C1959_=_C1975 ,C1959_=_C1977 ,\nC1959_=_C1978 ,C1959_=_C1979 ,C1959_=_C1980 ,C1959_=_C1981 ,C1959_=_C2219 ,C1962_=_C1963 ,\nC1962_=_C1964 ,C1962_=_C1965 ,C1962_=_C1966 ,C1962_=_C1967 ,C1962_=_C1969 ,C1962_=_C1970 ,\nC1962_=_C1971 ,C1962_=_C1972 ,C1962_=_C1974 ,C1962_=_C1975 ,C1962_=_C1977 ,C1962_=_C1978 ,\nC1962_=_C1979 ,C1962_=_C1980 ,C1962_=_C1981 ,C1962_=_C2886 ,C1963_=_C1964 ,C1963_=_C1965 ,\nC1963_=_C1966 ,C1963_=_C1967 ,C1963_=_C1969 ,C1963_=_C1970 ,C1963_=_C1971 ,C1963_=_C1972 ,\nC1963_=_C1974 ,C1963_=_C1975 ,C1963_=_C1977 ,C1963_=_C1978 ,C1963_=_C1979 ,C1963_=_C1980 ,\nC1963_=_C1981 ,C1963_=_C2245 ,C1963_=_C2504 ,C1964_=_C1965 ,C1964_=_C1966 ,C1964_=_C1967 ,\nC1964_=_C1969 ,C1964_=_C1970 ,C1964_=_C1971 ,C1964_=_C1972 ,C1964_=_C1974 ,C1964_=_C1975 ,\nC1964_=_C1977 ,C1964_=_C1978 ,C1964_=_C1979 ,C1964_=_C1980 ,C1964_=_C1981 ,C1965_=_C1966 ,\nC1965_=_C1967 ,C1965_=_C1969 ,C1965_=_C1970 ,C1965_=_C1971 ,C1965_=_C1972 ,C1965_=_C1974 ,\nC1965_=_C1975 ,C1965_=_C1977 ,C1965_=_C1978 ,C1965_=_C1979 ,C1965_=_C1980 ,C1965_=_C1981 ,\nC1965_=_C3259 ,C1966_=_C1967 ,C1966_=_C1969 ,C1966_=_C1970 ,C1966_=_C1971 ,C1966_=_C1972 ,\nC1966_=_C1974 ,C1966_=_C1975 ,C1966_=_C1977 ,C1966_=_C1978 ,C1966_=_C1979 ,C1966_=_C1980 ,\nC1966_=_C1981 ,C1966_=_C2413 ,C1966_=_C2506 ,C1966_=_C3238 ,C1966_=_C3342 ,C1966_=_C3346 ,\nC1966_=_C3348 ,C1967_=_C1969 ,C1967_=_C1970 ,C1967_=_C1971 ,C1967_=_C1972 ,C1967_=_C1974 ,\nC1967_=_C1975 ,C1967_=_C1977 ,C1967_=_C1978 ,C1967_=_C1979 ,C1967_=_C1980 ,C1967_=_C1981 ,\nC1969_=_C1970 ,C1969_=_C1971 ,C1969_=_C1972 ,C1969_=_C1974 ,C1969_=_C1975 ,C1969_=_C1977 ,\nC1969_=_C1978 ,C1969_=_C1979 ,C1969_=_C1980 ,C1969_=_C1981 ,C1970_=_C1971 ,C1970_=_C1972 ,\nC1970_=_C1974 ,C1970_=_C1975 ,C1970_=_C1977 ,C1970_=_C1978 ,C1970_=_C1979 ,C1970_=_C1980 ,\nC1970_=_C1981 ,C1971_=_C1972 ,C1971_=_C1974 ,C1971_=_C1975 ,C1971_=_C1977 ,C1971_=_C1978 ,\nC1971_=_C1979 ,C1971_=_C1980 ,C1971_=_C1981 ,C1971_=_C2420 ,C1971_=_C2511 ,C1971_=_C3609 ,\nC1971_=_C3850 ,C1971_=_C3852 ,C1972_=_C1974 ,C1972_=_C1975 ,C1972_=_C1977 ,C1972_=_C1978 ,\nC1972_=_C1979 ,C1972_=_C1980 ,C1972_=_C1981 ,C1972_=_C2421</w:t>
      </w:r>
    </w:p>
    <w:p>
      <w:pPr>
        <w:pStyle w:val="PreformattedText"/>
        <w:bidi w:val="0"/>
        <w:spacing w:before="0" w:after="0"/>
        <w:jc w:val="left"/>
        <w:rPr/>
      </w:pPr>
      <w:r>
        <w:rPr/>
        <w:t xml:space="preserve"> </w:t>
      </w:r>
      <w:r>
        <w:rPr/>
        <w:t>,C1972_=_C2513 ,C1972_=_C3133 ,\nC1972_=_C3611 ,C1972_=_C3811 ,C1972_=_C3897 ,C1972_=_C3898 ,C1974_=_C1975 ,C1974_=_C1977 ,\nC1974_=_C1978 ,C1974_=_C1979 ,C1974_=_C1980 ,C1974_=_C1981 ,C1974_=_C3542 ,C1975_=_C1977 ,\nC1975_=_C1978 ,C1975_=_C1979 ,C1975_=_C1980 ,C1975_=_C1981 ,C1975_=_C2342 ,C1975_=_C3355 ,\nC1977_=_C1978 ,C1977_=_C1979 ,C1977_=_C1980 ,C1977_=_C1981 ,C1978_=_C1979 ,C1978_=_C1980 ,\nC1978_=_C1981 ,C1978_=_C2344 ,C1978_=_C3615 ,C1979_=_C1980 ,C1979_=_C1981 ,C1979_=_C3970 ,\nC1980_=_C1981 ,C1980_=_C2427 ,C1980_=_C2520 ,C1980_=_C3547 ,C1980_=_C3617 ,C1980_=_C3930 ,\nC1980_=_C3972 ,C1987_=_C1992 ,C1987_=_C1995 ,C1987_=_C2164 ,C1987_=_C2909 ,C1987_=_C3125 ,\nC1987_=_C3126 ,C1987_=_C3127 ,C1987_=_C3130 ,C1987_=_C3132 ,C1987_=_C3133 ,C1987_=_C3134 ,\nC1987_=_C3135 ,C1987_=_C3136 ,C1987_=_C3137 ,C1987_=_C3138 ,C1992_=_C1995 ,C1992_=_C2762 ,\nC1992_=_C2868 ,C1992_=_C2910 ,C1992_=_C2955 ,C1992_=_C3054 ,C1992_=_C3187 ,C1992_=_C3342 ,\nC1992_=_C3609 ,C1992_=_C3610 ,C1992_=_C3611 ,C1992_=_C3614 ,C1992_=_C3615 ,C1992_=_C3616 ,\nC1992_=_C3617 ,C1995_=_C2099 ,C1995_=_C2476 ,C1995_=_C2638 ,C1995_=_C2711 ,C1995_=_C2912 ,\nC1995_=_C3776 ,C1995_=_C3809 ,C1995_=_C3810 ,C1995_=_C3811 ,C1995_=_C3812 ,C1995_=_C3813 ,\nC1995_=_C3814 ,C1995_=_C3815 ,C2012_=_C2017 ,C2012_=_C2021 ,C2012_=_C2023 ,C2012_=_C2201 ,\nC2012_=_C2660 ,C2012_=_C2675 ,C2012_=_C2813 ,C2012_=_C2851 ,C2012_=_C2852 ,C2012_=_C2856 ,\nC2012_=_C2857 ,C2012_=_C2858 ,C2012_=_C2859 ,C2012_=_C2860 ,C2017_=_C2021 ,C2017_=_C2023 ,\nC2017_=_C2074 ,C2017_=_C2095 ,C2017_=_C2205 ,C2017_=_C2452 ,C2017_=_C2679 ,C2017_=_C2996 ,\nC2017_=_C3052 ,C2017_=_C3111 ,C2017_=_C3352 ,C2017_=_C3354 ,C2017_=_C3355 ,C2017_=_C3357 ,\nC2017_=_C3358 ,C2021_=_C2023 ,C2021_=_C2075 ,C2021_=_C2360 ,C2021_=_C2456 ,C2021_=_C2724 ,\nC2021_=_C3056 ,C2021_=_C3114 ,C2021_=_C3490 ,C2021_=_C3728 ,C2021_=_C3751 ,C2021_=_C3753 ,\nC2021_=_C3755 ,C2021_=_C3756 ,C2021_=_C3759 ,C2023_=_C2060 ,C2023_=_C2079 ,C2023_=_C2326 ,\nC2023_=_C2457 ,C2023_=_C2563 ,C2023_=_C2917 ,C2023_=_C2987 ,C2023_=_C3057 ,C2023_=_C3116 ,\nC2023_=_C3348 ,C2023_=_C3819 ,C2023_=_C3843 ,C2023_=_C3852 ,C2023_=_C3898 ,C2023_=_C3969 ,\nC2023_=_C3970 ,C2023_=_C3971 ,C2023_=_C3972 ,C2023_=_C3973 ,C2038_=_C2203 ,C2038_=_C2492 ,\nC2038_=_C2678 ,C2038_=_C2934 ,C2038_=_C2994 ,C2038_=_C3238 ,C2038_=_C3241 ,C2038_=_C3242 ,\nC2038_=_C3243 ,C2060_=_C2079 ,C2060_=_C2326 ,C2060_=_C2457 ,C2060_=_C2563 ,C2060_=_C2917 ,\nC2060_=_C2987 ,C2060_=_C3057 ,C2060_=_C3116 ,C2060_=_C3348 ,C2060_=_C3819 ,C2060_=_C3843 ,\nC2060_=_C3852 ,C2060_=_C3898 ,C2060_=_C3969 ,C2060_=_C3970 ,C2060_=_C3971 ,C2060_=_C3972 ,\nC2060_=_C3973 ,C2074_=_C2075 ,C2074_=_C2079 ,C2074_=_C2095 ,C2074_=_C2205 ,C2074_=_C2452 ,\nC2074_=_C2679 ,C2074_=_C2996 ,C2074_=_C3052 ,C2074_=_C3111 ,C2074_=_C3352 ,C2074_=_C3354 ,\nC2074_=_C3355 ,C2074_=_C3357 ,C2074_=_C3358 ,C2075_=_C2079 ,C2075_=_C2360 ,C2075_=_C2456 ,\nC2075_=_C2724 ,C2075_=_C3056 ,C2075_=_C3114 ,C2075_=_C3490 ,C2075_=_C3728 ,C2075_=_C3751 ,\nC2075_=_C3753 ,C2075_=_C3755 ,C2075_=_C3756 ,C2075_=_C3759 ,C2079_=_C2326 ,C2079_=_C2457 ,\nC2079_=_C2563 ,C2079_=_C2917 ,C2079_=_C2987 ,C2079_=_C3057 ,C2079_=_C3116 ,C2079_=_C3348 ,\nC2079_=_C3819 ,C2079_=_C3843 ,C2079_=_C3852 ,C2079_=_C3898 ,C2079_=_C3969 ,C2079_=_C3970 ,\nC2079_=_C3971 ,C2079_=_C3972 ,C2079_=_C3973 ,C2091_=_C2092 ,C2091_=_C2094 ,C2091_=_C2095 ,\nC2091_=_C2097 ,C2091_=_C2099 ,C2091_=_C2159 ,C2091_=_C2177 ,C2091_=_C2261 ,C2091_=_C2330 ,\nC2091_=_C2331 ,C2091_=_C2332 ,C2091_=_C2333 ,C2091_=_C2334 ,C2091_=_C2335 ,C2091_=_C2336 ,\nC2091_=_C2339 ,C2091_=_C2341 ,C2091_=_C2342 ,C2091_=_C2343 ,C2091_=_C2344 ,C2091_=_C2345 ,\nC2092_=_C2094 ,C2092_=_C2095 ,C2092_=_C2097 ,C2092_=_C2099 ,C2092_=_C2655 ,C2092_=_C2656 ,\nC2092_=_C2657 ,C2094_=_C2095 ,C2094_=_C2097 ,C2094_=_C2099 ,C2094_=_C2204 ,C2094_=_C2371 ,\nC2094_=_C2596 ,C2094_=_C3285 ,C2094_=_C3286 ,C2094_=_C3287 ,C2094_=_C3289 ,C2094_=_C3291 ,\nC2094_=_C3292 ,C2094_=_C3293 ,C2094_=_C3294 ,C2094_=_C3295 ,C2095_=_C2097 ,C2095_=_C2099 ,\nC2095_=_C2205 ,C2095_=_C2452 ,C2095_=_C2679 ,C2095_=_C2996 ,C2095_=_C3052 ,C2095_=_C3111 ,\nC2095_=_C3352 ,C2095_=_C3354 ,C2095_=_C3355 ,C2095_=_C3357 ,C2095_=_C3358 ,C2097_=_C2099 ,\nC2097_=_C2169 ,C2097_=_C3209 ,C2097_=_C3510 ,C2097_=_C3539 ,C2097_=_C3540 ,C2097_=_C3541 ,\nC2097_=_C3542 ,C2097_=_C3543 ,C2097_=_C3544 ,C2097_=_C3545 ,C2097_=_C3546 ,C2097_=_C3547 ,\nC2099_=_C2476 ,C2099_=_C2638 ,C2099_=_C2711 ,C2099_=_C2912 ,C2099_=_C3776 ,C2099_=_C3809 ,\nC2099_=_C3810 ,C2099_=_C3811 ,C2099_=_C3812 ,C2099_=_C3813 ,C2099_=_C3814 ,C2099_=_C3815 ,\nC2137_=_C2138 ,C2137_=_C2365 ,C2137_=_C2732 ,C2137_=_C3465 ,C2137_=_C3498 ,C2137_=_C3550 ,\nC2137_=_C3737 ,C2137_=_C3772 ,C2137_=_C3913 ,C2137_=_C3957 ,C2137_=_C4010 ,C2137_=_C4038 ,\nC2138_=_C2175 ,C2138_=_C2195 ,C2138_=_C2279 ,C2138_=_C2367 ,C2138_=_C2502 ,C2138_=_C2963 ,\nC2138_=_C3094 ,C2138_=_C3467 ,C2138_=_C3499 ,C2138_=_C3552 ,C2138_=_C3774 ,C2138_=_C4011 ,\nC2138_=_C4039 ,C2138_=_C4077 ,C2140_=_C2141 ,C2140_=_C2465 ,C2140_=_C2504 ,C2140_=_C2505 ,\nC2140_=_C2506 ,C2140_=_C2507 ,C2140_=_C2508 ,C2140_=_C2510 ,C2140_=_C2511 ,C2140_=_C2512 ,\nC2140_=_C2513 ,C2140_=_C2515 ,C2140_=_C2517 ,C2140_=_C2518 ,C2140_=_C2519 ,C2140_=_C2520 ,\nC2140_=_C2521 ,C2140_=_C2522 ,C2141_=_C2167 ,C2141_=_C2186 ,C2141_=_C2268 ,C2141_=_C2351 ,\nC2141_=_C2493 ,C2141_=_C2953 ,C2141_=_C3088 ,C2141_=_C3258 ,C2141_=_C3259 ,C2141_=_C3260 ,\nC2141_=_C3261 ,C2141_=_C3262 ,C2141_=_C3265 ,C2141_=_C3266 ,C2141_=_C3267 ,C2141_=_C3270 ,\nC2157_=_C2159 ,C2157_=_C2164 ,C2157_=_C2167 ,C2157_=_C2169 ,C2157_=_C2175 ,C2157_=_C2239 ,\nC2157_=_C2245 ,C2157_=_C2247 ,C2157_=_C2248 ,C2157_=_C2250 ,C2157_=_C2251 ,C2157_=_C2254 ,\nC2157_=_C2255 ,C2157_=_C2256 ,C2157_=_C2257 ,C2157_=_C2258 ,C2157_=_C2259 ,C2157_=_C2260 ,\nC2159_=_C2164 ,C2159_=_C2167 ,C2159_=_C2169 ,C2159_=_C2175 ,C2159_=_C2177 ,C2159_=_C2261 ,\nC2159_=_C2330 ,C2159_=_C2331 ,C2159_=_C2332 ,C2159_=_C2333 ,C2159_=_C2334 ,C2159_=_C2335 ,\nC2159_=_C2336 ,C2159_=_C2339 ,C2159_=_C2341 ,C2159_=_C2342 ,C2159_=_C2343 ,C2159_=_C2344 ,\nC2159_=_C2345 ,C2164_=_C2167 ,C2164_=_C2169 ,C2164_=_C2175 ,C2164_=_C2909 ,C2164_=_C3125 ,\nC2164_=_C3126 ,C2164_=_C3127 ,C2164_=_C3130 ,C2164_=_C3132 ,C2164_=_C3133 ,C2164_=_C3134 ,\nC2164_=_C3135 ,C2164_=_C3136 ,C2164_=_C3137 ,C2164_=_C3138 ,C2167_=_C2169 ,C2167_=_C2175 ,\nC2167_=_C2186 ,C2167_=_C2268 ,C2167_=_C2351 ,C2167_=_C2493 ,C2167_=_C2953 ,C2167_=_C3088 ,\nC2167_=_C3258 ,C2167_=_C3259 ,C2167_=_C3260 ,C2167_=_C3261 ,C2167_=_C3262 ,C2167_=_C3265 ,\nC2167_=_C3266 ,C2167_=_C3267 ,C2167_=_C3270 ,C2169_=_C2175 ,C2169_=_C3209 ,C2169_=_C3510 ,\nC2169_=_C3539 ,C2169_=_C3540 ,C2169_=_C3541 ,C2169_=_C3542 ,C2169_=_C3543 ,C2169_=_C3544 ,\nC2169_=_C3545 ,C2169_=_C3546 ,C2169_=_C3547 ,C2175_=_C2195 ,C2175_=_C2279 ,C2175_=_C2367 ,\nC2175_=_C2502 ,C2175_=_C2963 ,C2175_=_C3094 ,C2175_=_C3467 ,C2175_=_C3499 ,C2175_=_C3552 ,\nC2175_=_C3774 ,C2175_=_C4011 ,C2175_=_C4039 ,C2175_=_C4077 ,C2177_=_C2186 ,C2177_=_C2195 ,\nC2177_=_C2261 ,C2177_=_C2330 ,C2177_=_C2331 ,C2177_=_C2332 ,C2177_=_C2333 ,C2177_=_C2334 ,\nC2177_=_C2335 ,C2177_=_C2336 ,C2177_=_C2339 ,C2177_=_C2341 ,C2177_=_C2342 ,C2177_=_C2343 ,\nC2177_=_C2344 ,C2177_=_C2345 ,C2186_=_C2195 ,C2186_=_C2268 ,C2186_=_C2351 ,C2186_=_C2493 ,\nC2186_=_C2953 ,C2186_=_C3088 ,C2186_=_C3258 ,C2186_=_C3259 ,C2186_=_C3260 ,C2186_=_C3261 ,\nC2186_=_C3262 ,C2186_=_C3265 ,C2186_=_C3266 ,C2186_=_C3267 ,C2186_=_C3270 ,C2195_=_C2279 ,\nC2195_=_C2367 ,C2195_=_C2502 ,C2195_=_C2963 ,C2195_=_C3094 ,C2195_=_C3467 ,C2195_=_C3499 ,\nC2195_=_C3552 ,C2195_=_C3774 ,C2195_=_C4011 ,C2195_=_C4039 ,C2195_=_C4077 ,C2201_=_C2203 ,\nC2201_=_C2204 ,C2201_=_C2205 ,C2201_=_C2660 ,C2201_=_C2675 ,C2201_=_C2813 ,C2201_=_C2851 ,\nC2201_=_C2852 ,C2201_=_C2856 ,C2201_=_C2857 ,C2201_=_C2858 ,C2201_=_C2859 ,C2201_=_C2860 ,\nC2203_=_C2204 ,C2203_=_C2205 ,C2203_=_C2492 ,C2203_=_C2678 ,C2203_=_C2934 ,C2203_=_C2994 ,\nC2203_=_C3238 ,C2203_=_C3241 ,C2203_=_C3242 ,C2203_=_C3243 ,C2204_=_C2205 ,C2204_=_C2371 ,\nC2204_=_C2596 ,C2204_=_C3285 ,C2204_=_C3286 ,C2204_=_C3287 ,C2204_=_C3289 ,C2204_=_C3291 ,\nC2204_=_C3292 ,C2204_=_C3293 ,C2204_=_C3294 ,C2204_=_C3295 ,C2205_=_C2452 ,C2205_=_C2679 ,\nC2205_=_C2996 ,C2205_=_C3052 ,C2205_=_C3111 ,C2205_=_C3352 ,C2205_=_C3354 ,C2205_=_C3355 ,\nC2205_=_C3357 ,C2205_=_C3358 ,C2219_=_C2284 ,C2219_=_C2387 ,C2219_=_C2524 ,C2219_=_C2812 ,\nC2219_=_C2834 ,C2219_=_C2836 ,C2219_=_C2837 ,C2219_=_C2839 ,C2219_=_C2840 ,C2219_=_C2841 ,\nC2219_=_C2842 ,C2219_=_C2843 ,C2219_=_C2845 ,C2219_=_C2846 ,C2219_=_C2847 ,C2219_=_C2848 ,\nC2219_=_C2849 ,C2239_=_C2245 ,C2239_=_C2247 ,C2239_=_C2248 ,C2239_=_C2250 ,C2239_=_C2251 ,\nC2239_=_C2254 ,C2239_=_C2255 ,C2239_=_C2256 ,C2239_=_C2257 ,C2239_=_C2258 ,C2239_=_C2259 ,\nC2239_=_C2260 ,C2239_=_C2408 ,C2239_=_C2465 ,C2239_=_C2476 ,C2245_=_C2247 ,C2245_=_C2248 ,\nC2245_=_C2250 ,C2245_=_C2251 ,C2245_=_C2254 ,C2245_=_C2255 ,C2245_=_C2256 ,C2245_=_C2257 ,\nC2245_=_C2258 ,C2245_=_C2259 ,C2245_=_C2260 ,C2245_=_C2504 ,C2247_=_C2248 ,C2247_=_C2250 ,\nC2247_=_C2251 ,C2247_=_C2254 ,C2247_=_C2255 ,C2247_=_C2256 ,C2247_=_C2257 ,C2247_=_C2258 ,\nC2247_=_C2259 ,C2247_=_C2260 ,C2247_=_C2505 ,C2248_=_C2250 ,C2248_=_C2251 ,C2248_=_C2254 ,\nC2248_=_C2255 ,C2248_=_C2256 ,C2248_=_C2257 ,C2248_=_C2258 ,C2248_=_C2259 ,C2248_=_C2260 ,\nC2248_=_C3125 ,C2248_=_C3209 ,C2250_=_C2251 ,C2250_=_C2254 ,C2250_=_C2255 ,C2250_=_C2256 ,\nC2250_=_C2257 ,C2250_=_C2258 ,C2250_=_C2259 ,C2250_=_C2260 ,C2250_=_C2507 ,C2250_=_C3260 ,\nC2251_=_C2254 ,C2251_=_C2255 ,C2251_=_C2256 ,C2251_=_C2257 ,C2251_=_C2258 ,C2251_=_C2259 ,\nC2251_=_C2260 ,C2251_=_C3127 ,C2251_=_C3510 ,C2254_=_C2255 ,C2254_=_C2256 ,C2254_=_C2257 ,\nC2254_=_C2258 ,C2254_=_C2259 ,C2254_=_C2260 ,C2254_=_C2512 ,C2255_=_C2256 ,C2255_=_C2257 ,\nC2255_=_C2258 ,C2255_=_C2259 ,C2255_=_C2260 ,C2255_=_C3134 ,C2255_=_C3540 ,C2256_=_C2257 ,\nC2256_=_C2258 ,C2256_=_C2259 ,C2256_=_C2260 ,C2256_=_C3136 ,C2256_=_C3292 ,C2256_=_C3544 ,\nC2257_=_C2258 ,C2257_=_C2259</w:t>
      </w:r>
    </w:p>
    <w:p>
      <w:pPr>
        <w:pStyle w:val="PreformattedText"/>
        <w:bidi w:val="0"/>
        <w:spacing w:before="0" w:after="0"/>
        <w:jc w:val="left"/>
        <w:rPr/>
      </w:pPr>
      <w:r>
        <w:rPr/>
        <w:t xml:space="preserve"> </w:t>
      </w:r>
      <w:r>
        <w:rPr/>
        <w:t>,C2257_=_C2260 ,C2257_=_C2518 ,C2258_=_C2259 ,C2258_=_C2260 ,\nC2258_=_C2656 ,C2258_=_C2849 ,C2258_=_C2859 ,C2258_=_C2931 ,C2258_=_C3242 ,C2258_=_C3293 ,\nC2258_=_C3655 ,C2259_=_C2260 ,C2259_=_C2521 ,C2259_=_C2932 ,C2260_=_C2522 ,C2261_=_C2268 ,\nC2261_=_C2279 ,C2261_=_C2330 ,C2261_=_C2331 ,C2261_=_C2332 ,C2261_=_C2333 ,C2261_=_C2334 ,\nC2261_=_C2335 ,C2261_=_C2336 ,C2261_=_C2339 ,C2261_=_C2341 ,C2261_=_C2342 ,C2261_=_C2343 ,\nC2261_=_C2344 ,C2261_=_C2345 ,C2268_=_C2279 ,C2268_=_C2351 ,C2268_=_C2493 ,C2268_=_C2953 ,\nC2268_=_C3088 ,C2268_=_C3258 ,C2268_=_C3259 ,C2268_=_C3260 ,C2268_=_C3261 ,C2268_=_C3262 ,\nC2268_=_C3265 ,C2268_=_C3266 ,C2268_=_C3267 ,C2268_=_C3270 ,C2279_=_C2367 ,C2279_=_C2502 ,\nC2279_=_C2963 ,C2279_=_C3094 ,C2279_=_C3467 ,C2279_=_C3499 ,C2279_=_C3552 ,C2279_=_C3774 ,\nC2279_=_C4011 ,C2279_=_C4039 ,C2279_=_C4077 ,C2284_=_C2387 ,C2284_=_C2524 ,C2284_=_C2812 ,\nC2284_=_C2834 ,C2284_=_C2836 ,C2284_=_C2837 ,C2284_=_C2839 ,C2284_=_C2840 ,C2284_=_C2841 ,\nC2284_=_C2842 ,C2284_=_C2843 ,C2284_=_C2845 ,C2284_=_C2846 ,C2284_=_C2847 ,C2284_=_C2848 ,\nC2284_=_C2849 ,C2326_=_C2457 ,C2326_=_C2563 ,C2326_=_C2917 ,C2326_=_C2987 ,C2326_=_C3057 ,\nC2326_=_C3116 ,C2326_=_C3348 ,C2326_=_C3819 ,C2326_=_C3843 ,C2326_=_C3852 ,C2326_=_C3898 ,\nC2326_=_C3969 ,C2326_=_C3970 ,C2326_=_C3971 ,C2326_=_C3972 ,C2326_=_C3973 ,C2330_=_C2331 ,\nC2330_=_C2332 ,C2330_=_C2333 ,C2330_=_C2334 ,C2330_=_C2335 ,C2330_=_C2336 ,C2330_=_C2339 ,\nC2330_=_C2341 ,C2330_=_C2342 ,C2330_=_C2343 ,C2330_=_C2344 ,C2330_=_C2345 ,C2330_=_C2492 ,\nC2330_=_C2493 ,C2330_=_C2502 ,C2331_=_C2332 ,C2331_=_C2333 ,C2331_=_C2334 ,C2331_=_C2335 ,\nC2331_=_C2336 ,C2331_=_C2339 ,C2331_=_C2341 ,C2331_=_C2342 ,C2331_=_C2343 ,C2331_=_C2344 ,\nC2331_=_C2345 ,C2331_=_C2762 ,C2331_=_C2764 ,C2332_=_C2333 ,C2332_=_C2334 ,C2332_=_C2335 ,\nC2332_=_C2336 ,C2332_=_C2339 ,C2332_=_C2341 ,C2332_=_C2342 ,C2332_=_C2343 ,C2332_=_C2344 ,\nC2332_=_C2345 ,C2332_=_C2868 ,C2333_=_C2334 ,C2333_=_C2335 ,C2333_=_C2336 ,C2333_=_C2339 ,\nC2333_=_C2341 ,C2333_=_C2342 ,C2333_=_C2343 ,C2333_=_C2344 ,C2333_=_C2345 ,C2333_=_C2953 ,\nC2333_=_C2955 ,C2333_=_C2963 ,C2334_=_C2335 ,C2334_=_C2336 ,C2334_=_C2339 ,C2334_=_C2341 ,\nC2334_=_C2342 ,C2334_=_C2343 ,C2334_=_C2344 ,C2334_=_C2345 ,C2334_=_C3052 ,C2334_=_C3054 ,\nC2334_=_C3055 ,C2334_=_C3056 ,C2334_=_C3057 ,C2335_=_C2336 ,C2335_=_C2339 ,C2335_=_C2341 ,\nC2335_=_C2342 ,C2335_=_C2343 ,C2335_=_C2344 ,C2335_=_C2345 ,C2335_=_C3088 ,C2335_=_C3094 ,\nC2336_=_C2339 ,C2336_=_C2341 ,C2336_=_C2342 ,C2336_=_C2343 ,C2336_=_C2344 ,C2336_=_C2345 ,\nC2336_=_C3187 ,C2339_=_C2341 ,C2339_=_C2342 ,C2339_=_C2343 ,C2339_=_C2344 ,C2339_=_C2345 ,\nC2339_=_C2840 ,C2339_=_C3352 ,C2341_=_C2342 ,C2341_=_C2343 ,C2341_=_C2344 ,C2341_=_C2345 ,\nC2341_=_C3354 ,C2342_=_C2343 ,C2342_=_C2344 ,C2342_=_C2345 ,C2342_=_C3355 ,C2343_=_C2344 ,\nC2343_=_C2345 ,C2343_=_C2848 ,C2343_=_C3614 ,C2344_=_C2345 ,C2344_=_C3615 ,C2345_=_C3267 ,\nC2345_=_C4077 ,C2349_=_C2351 ,C2349_=_C2360 ,C2349_=_C2361 ,C2349_=_C2365 ,C2349_=_C2367 ,\nC2349_=_C2369 ,C2349_=_C2389 ,C2349_=_C2448 ,C2349_=_C2718 ,C2349_=_C2921 ,C2349_=_C2923 ,\nC2349_=_C2924 ,C2349_=_C2925 ,C2349_=_C2927 ,C2349_=_C2928 ,C2349_=_C2929 ,C2349_=_C2930 ,\nC2349_=_C2931 ,C2349_=_C2932 ,C2349_=_C2933 ,C2351_=_C2360 ,C2351_=_C2361 ,C2351_=_C2365 ,\nC2351_=_C2367 ,C2351_=_C2493 ,C2351_=_C2953 ,C2351_=_C3088 ,C2351_=_C3258 ,C2351_=_C3259 ,\nC2351_=_C3260 ,C2351_=_C3261 ,C2351_=_C3262 ,C2351_=_C3265 ,C2351_=_C3266 ,C2351_=_C3267 ,\nC2351_=_C3270 ,C2360_=_C2361 ,C2360_=_C2365 ,C2360_=_C2367 ,C2360_=_C2456 ,C2360_=_C2724 ,\nC2360_=_C3056 ,C2360_=_C3114 ,C2360_=_C3490 ,C2360_=_C3728 ,C2360_=_C3751 ,C2360_=_C3753 ,\nC2360_=_C3755 ,C2360_=_C3756 ,C2360_=_C3759 ,C2361_=_C2365 ,C2361_=_C2367 ,C2361_=_C2641 ,\nC2361_=_C2786 ,C2361_=_C2886 ,C2361_=_C3099 ,C2361_=_C3346 ,C2361_=_C3493 ,C2361_=_C3697 ,\nC2361_=_C3850 ,C2361_=_C3897 ,C2361_=_C3927 ,C2361_=_C3928 ,C2361_=_C3930 ,C2361_=_C3932 ,\nC2365_=_C2367 ,C2365_=_C2732 ,C2365_=_C3465 ,C2365_=_C3498 ,C2365_=_C3550 ,C2365_=_C3737 ,\nC2365_=_C3772 ,C2365_=_C3913 ,C2365_=_C3957 ,C2365_=_C4010 ,C2365_=_C4038 ,C2367_=_C2502 ,\nC2367_=_C2963 ,C2367_=_C3094 ,C2367_=_C3467 ,C2367_=_C3499 ,C2367_=_C3552 ,C2367_=_C3774 ,\nC2367_=_C4011 ,C2367_=_C4039 ,C2367_=_C4077 ,C2369_=_C2371 ,C2369_=_C2389 ,C2369_=_C2448 ,\nC2369_=_C2718 ,C2369_=_C2921 ,C2369_=_C2923 ,C2369_=_C2924 ,C2369_=_C2925 ,C2369_=_C2927 ,\nC2369_=_C2928 ,C2369_=_C2929 ,C2369_=_C2930 ,C2369_=_C2931 ,C2369_=_C2932 ,C2369_=_C2933 ,\nC2371_=_C2596 ,C2371_=_C3285 ,C2371_=_C3286 ,C2371_=_C3287 ,C2371_=_C3289 ,C2371_=_C3291 ,\nC2371_=_C3292 ,C2371_=_C3293 ,C2371_=_C3294 ,C2371_=_C3295 ,C2387_=_C2389 ,C2387_=_C2524 ,\nC2387_=_C2812 ,C2387_=_C2834 ,C2387_=_C2836 ,C2387_=_C2837 ,C2387_=_C2839 ,C2387_=_C2840 ,\nC2387_=_C2841 ,C2387_=_C2842 ,C2387_=_C2843 ,C2387_=_C2845 ,C2387_=_C2846 ,C2387_=_C2847 ,\nC2387_=_C2848 ,C2387_=_C2849 ,C2389_=_C2448 ,C2389_=_C2718 ,C2389_=_C2921 ,C2389_=_C2923 ,\nC2389_=_C2924 ,C2389_=_C2925 ,C2389_=_C2927 ,C2389_=_C2928 ,C2389_=_C2929 ,C2389_=_C2930 ,\nC2389_=_C2931 ,C2389_=_C2932 ,C2389_=_C2933 ,C2408_=_C2410 ,C2408_=_C2411 ,C2408_=_C2413 ,\nC2408_=_C2414 ,C2408_=_C2416 ,C2408_=_C2417 ,C2408_=_C2419 ,C2408_=_C2420 ,C2408_=_C2421 ,\nC2408_=_C2423 ,C2408_=_C2425 ,C2408_=_C2426 ,C2408_=_C2427 ,C2408_=_C2428 ,C2408_=_C2465 ,\nC2408_=_C2476 ,C2410_=_C2411 ,C2410_=_C2413 ,C2410_=_C2414 ,C2410_=_C2416 ,C2410_=_C2417 ,\nC2410_=_C2419 ,C2410_=_C2420 ,C2410_=_C2421 ,C2410_=_C2423 ,C2410_=_C2425 ,C2410_=_C2426 ,\nC2410_=_C2427 ,C2410_=_C2428 ,C2410_=_C2638 ,C2410_=_C2641 ,C2411_=_C2413 ,C2411_=_C2414 ,\nC2411_=_C2416 ,C2411_=_C2417 ,C2411_=_C2419 ,C2411_=_C2420 ,C2411_=_C2421 ,C2411_=_C2423 ,\nC2411_=_C2425 ,C2411_=_C2426 ,C2411_=_C2427 ,C2411_=_C2428 ,C2411_=_C2711 ,C2413_=_C2414 ,\nC2413_=_C2416 ,C2413_=_C2417 ,C2413_=_C2419 ,C2413_=_C2420 ,C2413_=_C2421 ,C2413_=_C2423 ,\nC2413_=_C2425 ,C2413_=_C2426 ,C2413_=_C2427 ,C2413_=_C2428 ,C2413_=_C2506 ,C2413_=_C3238 ,\nC2413_=_C3342 ,C2413_=_C3346 ,C2413_=_C3348 ,C2414_=_C2416 ,C2414_=_C2417 ,C2414_=_C2419 ,\nC2414_=_C2420 ,C2414_=_C2421 ,C2414_=_C2423 ,C2414_=_C2425 ,C2414_=_C2426 ,C2414_=_C2427 ,\nC2414_=_C2428 ,C2414_=_C2923 ,C2414_=_C3126 ,C2416_=_C2417 ,C2416_=_C2419 ,C2416_=_C2420 ,\nC2416_=_C2421 ,C2416_=_C2423 ,C2416_=_C2425 ,C2416_=_C2426 ,C2416_=_C2427 ,C2416_=_C2428 ,\nC2416_=_C3130 ,C2416_=_C3289 ,C2417_=_C2419 ,C2417_=_C2420 ,C2417_=_C2421 ,C2417_=_C2423 ,\nC2417_=_C2425 ,C2417_=_C2426 ,C2417_=_C2427 ,C2417_=_C2428 ,C2417_=_C3776 ,C2419_=_C2420 ,\nC2419_=_C2421 ,C2419_=_C2423 ,C2419_=_C2425 ,C2419_=_C2426 ,C2419_=_C2427 ,C2419_=_C2428 ,\nC2419_=_C3809 ,C2419_=_C3819 ,C2420_=_C2421 ,C2420_=_C2423 ,C2420_=_C2425 ,C2420_=_C2426 ,\nC2420_=_C2427 ,C2420_=_C2428 ,C2420_=_C2511 ,C2420_=_C3609 ,C2420_=_C3850 ,C2420_=_C3852 ,\nC2421_=_C2423 ,C2421_=_C2425 ,C2421_=_C2426 ,C2421_=_C2427 ,C2421_=_C2428 ,C2421_=_C2513 ,\nC2421_=_C3133 ,C2421_=_C3611 ,C2421_=_C3811 ,C2421_=_C3897 ,C2421_=_C3898 ,C2423_=_C2425 ,\nC2423_=_C2426 ,C2423_=_C2427 ,C2423_=_C2428 ,C2423_=_C2655 ,C2423_=_C3135 ,C2425_=_C2426 ,\nC2425_=_C2427 ,C2425_=_C2428 ,C2425_=_C3813 ,C2426_=_C2427 ,C2426_=_C2428 ,C2426_=_C3138 ,\nC2427_=_C2428 ,C2427_=_C2520 ,C2427_=_C3547 ,C2427_=_C3617 ,C2427_=_C3930 ,C2427_=_C3972 ,\nC2428_=_C3815 ,C2448_=_C2452 ,C2448_=_C2456 ,C2448_=_C2457 ,C2448_=_C2718 ,C2448_=_C2921 ,\nC2448_=_C2923 ,C2448_=_C2924 ,C2448_=_C2925 ,C2448_=_C2927 ,C2448_=_C2928 ,C2448_=_C2929 ,\nC2448_=_C2930 ,C2448_=_C2931 ,C2448_=_C2932 ,C2448_=_C2933 ,C2452_=_C2456 ,C2452_=_C2457 ,\nC2452_=_C2679 ,C2452_=_C2996 ,C2452_=_C3052 ,C2452_=_C3111 ,C2452_=_C3352 ,C2452_=_C3354 ,\nC2452_=_C3355 ,C2452_=_C3357 ,C2452_=_C3358 ,C2456_=_C2457 ,C2456_=_C2724 ,C2456_=_C3056 ,\nC2456_=_C3114 ,C2456_=_C3490 ,C2456_=_C3728 ,C2456_=_C3751 ,C2456_=_C3753 ,C2456_=_C3755 ,\nC2456_=_C3756 ,C2456_=_C3759 ,C2457_=_C2563 ,C2457_=_C2917 ,C2457_=_C2987 ,C2457_=_C3057 ,\nC2457_=_C3116 ,C2457_=_C3348 ,C2457_=_C3819 ,C2457_=_C3843 ,C2457_=_C3852 ,C2457_=_C3898 ,\nC2457_=_C3969 ,C2457_=_C3970 ,C2457_=_C3971 ,C2457_=_C3972 ,C2457_=_C3973 ,C2465_=_C2476 ,\nC2465_=_C2504 ,C2465_=_C2505 ,C2465_=_C2506 ,C2465_=_C2507 ,C2465_=_C2508 ,C2465_=_C2510 ,\nC2465_=_C2511 ,C2465_=_C2512 ,C2465_=_C2513 ,C2465_=_C2515 ,C2465_=_C2517 ,C2465_=_C2518 ,\nC2465_=_C2519 ,C2465_=_C2520 ,C2465_=_C2521 ,C2465_=_C2522 ,C2476_=_C2638 ,C2476_=_C2711 ,\nC2476_=_C2912 ,C2476_=_C3776 ,C2476_=_C3809 ,C2476_=_C3810 ,C2476_=_C3811 ,C2476_=_C3812 ,\nC2476_=_C3813 ,C2476_=_C3814 ,C2476_=_C3815 ,C2492_=_C2493 ,C2492_=_C2502 ,C2492_=_C2678 ,\nC2492_=_C2934 ,C2492_=_C2994 ,C2492_=_C3238 ,C2492_=_C3241 ,C2492_=_C3242 ,C2492_=_C3243 ,\nC2493_=_C2502 ,C2493_=_C2953 ,C2493_=_C3088 ,C2493_=_C3258 ,C2493_=_C3259 ,C2493_=_C3260 ,\nC2493_=_C3261 ,C2493_=_C3262 ,C2493_=_C3265 ,C2493_=_C3266 ,C2493_=_C3267 ,C2493_=_C3270 ,\nC2502_=_C2963 ,C2502_=_C3094 ,C2502_=_C3467 ,C2502_=_C3499 ,C2502_=_C3552 ,C2502_=_C3774 ,\nC2502_=_C4011 ,C2502_=_C4039 ,C2502_=_C4077 ,C2504_=_C2505 ,C2504_=_C2506 ,C2504_=_C2507 ,\nC2504_=_C2508 ,C2504_=_C2510 ,C2504_=_C2511 ,C2504_=_C2512 ,C2504_=_C2513 ,C2504_=_C2515 ,\nC2504_=_C2517 ,C2504_=_C2518 ,C2504_=_C2519 ,C2504_=_C2520 ,C2504_=_C2521 ,C2504_=_C2522 ,\nC2505_=_C2506 ,C2505_=_C2507 ,C2505_=_C2508 ,C2505_=_C2510 ,C2505_=_C2511 ,C2505_=_C2512 ,\nC2505_=_C2513 ,C2505_=_C2515 ,C2505_=_C2517 ,C2505_=_C2518 ,C2505_=_C2519 ,C2505_=_C2520 ,\nC2505_=_C2521 ,C2505_=_C2522 ,C2506_=_C2507 ,C2506_=_C2508 ,C2506_=_C2510 ,C2506_=_C2511 ,\nC2506_=_C2512 ,C2506_=_C2513 ,C2506_=_C2515 ,C2506_=_C2517 ,C2506_=_C2518 ,C2506_=_C2519 ,\nC2506_=_C2520 ,C2506_=_C2521 ,C2506_=_C2522 ,C2506_=_C3238 ,C2506_=_C3342 ,C2506_=_C3346 ,\nC2506_=_C3348 ,C2507_=_C2508 ,C2507_=_C2510 ,C2507_=_C2511 ,C2507_=_C2512 ,C2507_=_C2513 ,\nC2507_=_C2515 ,C2507_=_C2517 ,C2507_=_C2518 ,C2507_=_C2519 ,C2507_=_C2520 ,C2507_=_C2521 ,\nC2507_=_C2522 ,C2507_=_C3260 ,C2508_=_C2510 ,C2508_=_C2511 ,C2508_=_C2512 ,C2508_=_C2513</w:t>
      </w:r>
    </w:p>
    <w:p>
      <w:pPr>
        <w:pStyle w:val="PreformattedText"/>
        <w:bidi w:val="0"/>
        <w:spacing w:before="0" w:after="0"/>
        <w:jc w:val="left"/>
        <w:rPr/>
      </w:pPr>
      <w:r>
        <w:rPr/>
        <w:t xml:space="preserve"> </w:t>
      </w:r>
      <w:r>
        <w:rPr/>
        <w:t>,\nC2508_=_C2515 ,C2508_=_C2517 ,C2508_=_C2518 ,C2508_=_C2519 ,C2508_=_C2520 ,C2508_=_C2521 ,\nC2508_=_C2522 ,C2510_=_C2511 ,C2510_=_C2512 ,C2510_=_C2513 ,C2510_=_C2515 ,C2510_=_C2517 ,\nC2510_=_C2518 ,C2510_=_C2519 ,C2510_=_C2520 ,C2510_=_C2521 ,C2510_=_C2522 ,C2511_=_C2512 ,\nC2511_=_C2513 ,C2511_=_C2515 ,C2511_=_C2517 ,C2511_=_C2518 ,C2511_=_C2519 ,C2511_=_C2520 ,\nC2511_=_C2521 ,C2511_=_C2522 ,C2511_=_C3609 ,C2511_=_C3850 ,C2511_=_C3852 ,C2512_=_C2513 ,\nC2512_=_C2515 ,C2512_=_C2517 ,C2512_=_C2518 ,C2512_=_C2519 ,C2512_=_C2520 ,C2512_=_C2521 ,\nC2512_=_C2522 ,C2513_=_C2515 ,C2513_=_C2517 ,C2513_=_C2518 ,C2513_=_C2519 ,C2513_=_C2520 ,\nC2513_=_C2521 ,C2513_=_C2522 ,C2513_=_C3133 ,C2513_=_C3611 ,C2513_=_C3811 ,C2513_=_C3897 ,\nC2513_=_C3898 ,C2515_=_C2517 ,C2515_=_C2518 ,C2515_=_C2519 ,C2515_=_C2520 ,C2515_=_C2521 ,\nC2515_=_C2522 ,C2517_=_C2518 ,C2517_=_C2519 ,C2517_=_C2520 ,C2517_=_C2521 ,C2517_=_C2522 ,\nC2518_=_C2519 ,C2518_=_C2520 ,C2518_=_C2521 ,C2518_=_C2522 ,C2519_=_C2520 ,C2519_=_C2521 ,\nC2519_=_C2522 ,C2519_=_C3243 ,C2520_=_C2521 ,C2520_=_C2522 ,C2520_=_C3547 ,C2520_=_C3617 ,\nC2520_=_C3930 ,C2520_=_C3972 ,C2521_=_C2522 ,C2521_=_C2932 ,C2524_=_C2532 ,C2524_=_C2812 ,\nC2524_=_C2834 ,C2524_=_C2836 ,C2524_=_C2837 ,C2524_=_C2839 ,C2524_=_C2840 ,C2524_=_C2841 ,\nC2524_=_C2842 ,C2524_=_C2843 ,C2524_=_C2845 ,C2524_=_C2846 ,C2524_=_C2847 ,C2524_=_C2848 ,\nC2524_=_C2849 ,C2532_=_C2541 ,C2532_=_C2579 ,C2532_=_C2743 ,C2532_=_C2764 ,C2532_=_C3055 ,\nC2532_=_C3598 ,C2532_=_C3629 ,C2532_=_C3652 ,C2532_=_C3653 ,C2532_=_C3654 ,C2532_=_C3655 ,\nC2532_=_C3656 ,C2541_=_C2579 ,C2541_=_C2743 ,C2541_=_C2764 ,C2541_=_C3055 ,C2541_=_C3598 ,\nC2541_=_C3629 ,C2541_=_C3652 ,C2541_=_C3653 ,C2541_=_C3654 ,C2541_=_C3655 ,C2541_=_C3656 ,\nC2563_=_C2917 ,C2563_=_C2987 ,C2563_=_C3057 ,C2563_=_C3116 ,C2563_=_C3348 ,C2563_=_C3819 ,\nC2563_=_C3843 ,C2563_=_C3852 ,C2563_=_C3898 ,C2563_=_C3969 ,C2563_=_C3970 ,C2563_=_C3971 ,\nC2563_=_C3972 ,C2563_=_C3973 ,C2579_=_C2743 ,C2579_=_C2764 ,C2579_=_C3055 ,C2579_=_C3598 ,\nC2579_=_C3629 ,C2579_=_C3652 ,C2579_=_C3653 ,C2579_=_C3654 ,C2579_=_C3655 ,C2579_=_C3656 ,\nC2596_=_C3285 ,C2596_=_C3286 ,C2596_=_C3287 ,C2596_=_C3289 ,C2596_=_C3291 ,C2596_=_C3292 ,\nC2596_=_C3293 ,C2596_=_C3294 ,C2596_=_C3295 ,C2638_=_C2641 ,C2638_=_C2711 ,C2638_=_C2912 ,\nC2638_=_C3776 ,C2638_=_C3809 ,C2638_=_C3810 ,C2638_=_C3811 ,C2638_=_C3812 ,C2638_=_C3813 ,\nC2638_=_C3814 ,C2638_=_C3815 ,C2641_=_C2786 ,C2641_=_C2886 ,C2641_=_C3099 ,C2641_=_C3346 ,\nC2641_=_C3493 ,C2641_=_C3697 ,C2641_=_C3850 ,C2641_=_C3897 ,C2641_=_C3927 ,C2641_=_C3928 ,\nC2641_=_C3930 ,C2641_=_C3932 ,C2655_=_C2656 ,C2655_=_C2657 ,C2655_=_C3135 ,C2656_=_C2657 ,\nC2656_=_C2849 ,C2656_=_C2859 ,C2656_=_C2931 ,C2656_=_C3242 ,C2656_=_C3293 ,C2656_=_C3655 ,\nC2657_=_C3294 ,C2657_=_C3546 ,C2657_=_C3814 ,C2657_=_C3971 ,C2660_=_C2675 ,C2660_=_C2813 ,\nC2660_=_C2851 ,C2660_=_C2852 ,C2660_=_C2856 ,C2660_=_C2857 ,C2660_=_C2858 ,C2660_=_C2859 ,\nC2660_=_C2860 ,C2675_=_C2678 ,C2675_=_C2679 ,C2675_=_C2813 ,C2675_=_C2851 ,C2675_=_C2852 ,\nC2675_=_C2856 ,C2675_=_C2857 ,C2675_=_C2858 ,C2675_=_C2859 ,C2675_=_C2860 ,C2678_=_C2679 ,\nC2678_=_C2934 ,C2678_=_C2994 ,C2678_=_C3238 ,C2678_=_C3241 ,C2678_=_C3242 ,C2678_=_C3243 ,\nC2679_=_C2996 ,C2679_=_C3052 ,C2679_=_C3111 ,C2679_=_C3352 ,C2679_=_C3354 ,C2679_=_C3355 ,\nC2679_=_C3357 ,C2679_=_C3358 ,C2711_=_C2912 ,C2711_=_C3776 ,C2711_=_C3809 ,C2711_=_C3810 ,\nC2711_=_C3811 ,C2711_=_C3812 ,C2711_=_C3813 ,C2711_=_C3814 ,C2711_=_C3815 ,C2718_=_C2724 ,\nC2718_=_C2732 ,C2718_=_C2921 ,C2718_=_C2923 ,C2718_=_C2924 ,C2718_=_C2925 ,C2718_=_C2927 ,\nC2718_=_C2928 ,C2718_=_C2929 ,C2718_=_C2930 ,C2718_=_C2931 ,C2718_=_C2932 ,C2718_=_C2933 ,\nC2724_=_C2732 ,C2724_=_C3056 ,C2724_=_C3114 ,C2724_=_C3490 ,C2724_=_C3728 ,C2724_=_C3751 ,\nC2724_=_C3753 ,C2724_=_C3755 ,C2724_=_C3756 ,C2724_=_C3759 ,C2732_=_C3465 ,C2732_=_C3498 ,\nC2732_=_C3550 ,C2732_=_C3737 ,C2732_=_C3772 ,C2732_=_C3913 ,C2732_=_C3957 ,C2732_=_C4010 ,\nC2732_=_C4038 ,C2743_=_C2764 ,C2743_=_C3055 ,C2743_=_C3598 ,C2743_=_C3629 ,C2743_=_C3652 ,\nC2743_=_C3653 ,C2743_=_C3654 ,C2743_=_C3655 ,C2743_=_C3656 ,C2762_=_C2764 ,C2762_=_C2868 ,\nC2762_=_C2910 ,C2762_=_C2955 ,C2762_=_C3054 ,C2762_=_C3187 ,C2762_=_C3342 ,C2762_=_C3609 ,\nC2762_=_C3610 ,C2762_=_C3611 ,C2762_=_C3614 ,C2762_=_C3615 ,C2762_=_C3616 ,C2762_=_C3617 ,\nC2764_=_C3055 ,C2764_=_C3598 ,C2764_=_C3629 ,C2764_=_C3652 ,C2764_=_C3653 ,C2764_=_C3654 ,\nC2764_=_C3655 ,C2764_=_C3656 ,C2786_=_C2886 ,C2786_=_C3099 ,C2786_=_C3346 ,C2786_=_C3493 ,\nC2786_=_C3697 ,C2786_=_C3850 ,C2786_=_C3897 ,C2786_=_C3927 ,C2786_=_C3928 ,C2786_=_C3930 ,\nC2786_=_C3932 ,C2812_=_C2813 ,C2812_=_C2834 ,C2812_=_C2836 ,C2812_=_C2837 ,C2812_=_C2839 ,\nC2812_=_C2840 ,C2812_=_C2841 ,C2812_=_C2842 ,C2812_=_C2843 ,C2812_=_C2845 ,C2812_=_C2846 ,\nC2812_=_C2847 ,C2812_=_C2848 ,C2812_=_C2849 ,C2813_=_C2851 ,C2813_=_C2852 ,C2813_=_C2856 ,\nC2813_=_C2857 ,C2813_=_C2858 ,C2813_=_C2859 ,C2813_=_C2860 ,C2834_=_C2836 ,C2834_=_C2837 ,\nC2834_=_C2839 ,C2834_=_C2840 ,C2834_=_C2841 ,C2834_=_C2842 ,C2834_=_C2843 ,C2834_=_C2845 ,\nC2834_=_C2846 ,C2834_=_C2847 ,C2834_=_C2848 ,C2834_=_C2849 ,C2836_=_C2837 ,C2836_=_C2839 ,\nC2836_=_C2840 ,C2836_=_C2841 ,C2836_=_C2842 ,C2836_=_C2843 ,C2836_=_C2845 ,C2836_=_C2846 ,\nC2836_=_C2847 ,C2836_=_C2848 ,C2836_=_C2849 ,C2837_=_C2839 ,C2837_=_C2840 ,C2837_=_C2841 ,\nC2837_=_C2842 ,C2837_=_C2843 ,C2837_=_C2845 ,C2837_=_C2846 ,C2837_=_C2847 ,C2837_=_C2848 ,\nC2837_=_C2849 ,C2839_=_C2840 ,C2839_=_C2841 ,C2839_=_C2842 ,C2839_=_C2843 ,C2839_=_C2845 ,\nC2839_=_C2846 ,C2839_=_C2847 ,C2839_=_C2848 ,C2839_=_C2849 ,C2840_=_C2841 ,C2840_=_C2842 ,\nC2840_=_C2843 ,C2840_=_C2845 ,C2840_=_C2846 ,C2840_=_C2847 ,C2840_=_C2848 ,C2840_=_C2849 ,\nC2840_=_C3352 ,C2841_=_C2842 ,C2841_=_C2843 ,C2841_=_C2845 ,C2841_=_C2846 ,C2841_=_C2847 ,\nC2841_=_C2848 ,C2841_=_C2849 ,C2842_=_C2843 ,C2842_=_C2845 ,C2842_=_C2846 ,C2842_=_C2847 ,\nC2842_=_C2848 ,C2842_=_C2849 ,C2843_=_C2845 ,C2843_=_C2846 ,C2843_=_C2847 ,C2843_=_C2848 ,\nC2843_=_C2849 ,C2845_=_C2846 ,C2845_=_C2847 ,C2845_=_C2848 ,C2845_=_C2849 ,C2846_=_C2847 ,\nC2846_=_C2848 ,C2846_=_C2849 ,C2846_=_C2858 ,C2846_=_C3654 ,C2847_=_C2848 ,C2847_=_C2849 ,\nC2848_=_C2849 ,C2848_=_C3614 ,C2849_=_C2859 ,C2849_=_C2931 ,C2849_=_C3242 ,C2849_=_C3293 ,\nC2849_=_C3655 ,C2851_=_C2852 ,C2851_=_C2856 ,C2851_=_C2857 ,C2851_=_C2858 ,C2851_=_C2859 ,\nC2851_=_C2860 ,C2851_=_C2994 ,C2851_=_C2996 ,C2852_=_C2856 ,C2852_=_C2857 ,C2852_=_C2858 ,\nC2852_=_C2859 ,C2852_=_C2860 ,C2856_=_C2857 ,C2856_=_C2858 ,C2856_=_C2859 ,C2856_=_C2860 ,\nC2857_=_C2858 ,C2857_=_C2859 ,C2857_=_C2860 ,C2858_=_C2859 ,C2858_=_C2860 ,C2858_=_C3654 ,\nC2859_=_C2860 ,C2859_=_C2931 ,C2859_=_C3242 ,C2859_=_C3293 ,C2859_=_C3655 ,C2868_=_C2910 ,\nC2868_=_C2955 ,C2868_=_C3054 ,C2868_=_C3187 ,C2868_=_C3342 ,C2868_=_C3609 ,C2868_=_C3610 ,\nC2868_=_C3611 ,C2868_=_C3614 ,C2868_=_C3615 ,C2868_=_C3616 ,C2868_=_C3617 ,C2886_=_C3099 ,\nC2886_=_C3346 ,C2886_=_C3493 ,C2886_=_C3697 ,C2886_=_C3850 ,C2886_=_C3897 ,C2886_=_C3927 ,\nC2886_=_C3928 ,C2886_=_C3930 ,C2886_=_C3932 ,C2909_=_C2910 ,C2909_=_C2912 ,C2909_=_C2917 ,\nC2909_=_C3125 ,C2909_=_C3126 ,C2909_=_C3127 ,C2909_=_C3130 ,C2909_=_C3132 ,C2909_=_C3133 ,\nC2909_=_C3134 ,C2909_=_C3135 ,C2909_=_C3136 ,C2909_=_C3137 ,C2909_=_C3138 ,C2910_=_C2912 ,\nC2910_=_C2917 ,C2910_=_C2955 ,C2910_=_C3054 ,C2910_=_C3187 ,C2910_=_C3342 ,C2910_=_C3609 ,\nC2910_=_C3610 ,C2910_=_C3611 ,C2910_=_C3614 ,C2910_=_C3615 ,C2910_=_C3616 ,C2910_=_C3617 ,\nC2912_=_C2917 ,C2912_=_C3776 ,C2912_=_C3809 ,C2912_=_C3810 ,C2912_=_C3811 ,C2912_=_C3812 ,\nC2912_=_C3813 ,C2912_=_C3814 ,C2912_=_C3815 ,C2917_=_C2987 ,C2917_=_C3057 ,C2917_=_C3116 ,\nC2917_=_C3348 ,C2917_=_C3819 ,C2917_=_C3843 ,C2917_=_C3852 ,C2917_=_C3898 ,C2917_=_C3969 ,\nC2917_=_C3970 ,C2917_=_C3971 ,C2917_=_C3972 ,C2917_=_C3973 ,C2921_=_C2923 ,C2921_=_C2924 ,\nC2921_=_C2925 ,C2921_=_C2927 ,C2921_=_C2928 ,C2921_=_C2929 ,C2921_=_C2930 ,C2921_=_C2931 ,\nC2921_=_C2932 ,C2921_=_C2933 ,C2923_=_C2924 ,C2923_=_C2925 ,C2923_=_C2927 ,C2923_=_C2928 ,\nC2923_=_C2929 ,C2923_=_C2930 ,C2923_=_C2931 ,C2923_=_C2932 ,C2923_=_C2933 ,C2923_=_C3126 ,\nC2924_=_C2925 ,C2924_=_C2927 ,C2924_=_C2928 ,C2924_=_C2929 ,C2924_=_C2930 ,C2924_=_C2931 ,\nC2924_=_C2932 ,C2924_=_C2933 ,C2924_=_C3465 ,C2924_=_C3467 ,C2925_=_C2927 ,C2925_=_C2928 ,\nC2925_=_C2929 ,C2925_=_C2930 ,C2925_=_C2931 ,C2925_=_C2932 ,C2925_=_C2933 ,C2925_=_C3550 ,\nC2925_=_C3552 ,C2927_=_C2928 ,C2927_=_C2929 ,C2927_=_C2930 ,C2927_=_C2931 ,C2927_=_C2932 ,\nC2927_=_C2933 ,C2927_=_C3132 ,C2927_=_C3539 ,C2927_=_C3610 ,C2927_=_C3810 ,C2928_=_C2929 ,\nC2928_=_C2930 ,C2928_=_C2931 ,C2928_=_C2932 ,C2928_=_C2933 ,C2928_=_C3751 ,C2928_=_C3913 ,\nC2929_=_C2930 ,C2929_=_C2931 ,C2929_=_C2932 ,C2929_=_C2933 ,C2930_=_C2931 ,C2930_=_C2932 ,\nC2930_=_C2933 ,C2931_=_C2932 ,C2931_=_C2933 ,C2931_=_C3242 ,C2931_=_C3293 ,C2931_=_C3655 ,\nC2932_=_C2933 ,C2934_=_C2994 ,C2934_=_C3238 ,C2934_=_C3241 ,C2934_=_C3242 ,C2934_=_C3243 ,\nC2953_=_C2955 ,C2953_=_C2963 ,C2953_=_C3088 ,C2953_=_C3258 ,C2953_=_C3259 ,C2953_=_C3260 ,\nC2953_=_C3261 ,C2953_=_C3262 ,C2953_=_C3265 ,C2953_=_C3266 ,C2953_=_C3267 ,C2953_=_C3270 ,\nC2955_=_C2963 ,C2955_=_C3054 ,C2955_=_C3187 ,C2955_=_C3342 ,C2955_=_C3609 ,C2955_=_C3610 ,\nC2955_=_C3611 ,C2955_=_C3614 ,C2955_=_C3615 ,C2955_=_C3616 ,C2955_=_C3617 ,C2963_=_C3094 ,\nC2963_=_C3467 ,C2963_=_C3499 ,C2963_=_C3552 ,C2963_=_C3774 ,C2963_=_C4011 ,C2963_=_C4039 ,\nC2963_=_C4077 ,C2987_=_C3057 ,C2987_=_C3116 ,C2987_=_C3348 ,C2987_=_C3819 ,C2987_=_C3843 ,\nC2987_=_C3852 ,C2987_=_C3898 ,C2987_=_C3969 ,C2987_=_C3970 ,C2987_=_C3971 ,C2987_=_C3972 ,\nC2987_=_C3973 ,C2994_=_C2996 ,C2994_=_C3238 ,C2994_=_C3241 ,C2994_=_C3242 ,C2994_=_C3243 ,\nC2996_=_C3052 ,C2996_=_C3111 ,C2996_=_C3352 ,C2996_=_C3354 ,C2996_=_C3355 ,C2996_=_C3357 ,\nC2996_=_C3358 ,C3052_=_C3054 ,C3052_=_C3055 ,C3052_=_C3056 ,C3052_=_C3057 ,C3052_=_C3111 ,\nC3052_=_C3352 ,C3052_=_C3354 ,C3052_=_C3355 ,C3052_=_C3357</w:t>
      </w:r>
    </w:p>
    <w:p>
      <w:pPr>
        <w:pStyle w:val="PreformattedText"/>
        <w:bidi w:val="0"/>
        <w:spacing w:before="0" w:after="0"/>
        <w:jc w:val="left"/>
        <w:rPr/>
      </w:pPr>
      <w:r>
        <w:rPr/>
        <w:t xml:space="preserve"> </w:t>
      </w:r>
      <w:r>
        <w:rPr/>
        <w:t>,C3052_=_C3358 ,C3054_=_C3055 ,\nC3054_=_C3056 ,C3054_=_C3057 ,C3054_=_C3187 ,C3054_=_C3342 ,C3054_=_C3609 ,C3054_=_C3610 ,\nC3054_=_C3611 ,C3054_=_C3614 ,C3054_=_C3615 ,C3054_=_C3616 ,C3054_=_C3617 ,C3055_=_C3056 ,\nC3055_=_C3057 ,C3055_=_C3598 ,C3055_=_C3629 ,C3055_=_C3652 ,C3055_=_C3653 ,C3055_=_C3654 ,\nC3055_=_C3655 ,C3055_=_C3656 ,C3056_=_C3057 ,C3056_=_C3114 ,C3056_=_C3490 ,C3056_=_C3728 ,\nC3056_=_C3751 ,C3056_=_C3753 ,C3056_=_C3755 ,C3056_=_C3756 ,C3056_=_C3759 ,C3057_=_C3116 ,\nC3057_=_C3348 ,C3057_=_C3819 ,C3057_=_C3843 ,C3057_=_C3852 ,C3057_=_C3898 ,C3057_=_C3969 ,\nC3057_=_C3970 ,C3057_=_C3971 ,C3057_=_C3972 ,C3057_=_C3973 ,C3088_=_C3094 ,C3088_=_C3258 ,\nC3088_=_C3259 ,C3088_=_C3260 ,C3088_=_C3261 ,C3088_=_C3262 ,C3088_=_C3265 ,C3088_=_C3266 ,\nC3088_=_C3267 ,C3088_=_C3270 ,C3094_=_C3467 ,C3094_=_C3499 ,C3094_=_C3552 ,C3094_=_C3774 ,\nC3094_=_C4011 ,C3094_=_C4039 ,C3094_=_C4077 ,C3099_=_C3346 ,C3099_=_C3493 ,C3099_=_C3697 ,\nC3099_=_C3850 ,C3099_=_C3897 ,C3099_=_C3927 ,C3099_=_C3928 ,C3099_=_C3930 ,C3099_=_C3932 ,\nC3111_=_C3114 ,C3111_=_C3116 ,C3111_=_C3352 ,C3111_=_C3354 ,C3111_=_C3355 ,C3111_=_C3357 ,\nC3111_=_C3358 ,C3114_=_C3116 ,C3114_=_C3490 ,C3114_=_C3728 ,C3114_=_C3751 ,C3114_=_C3753 ,\nC3114_=_C3755 ,C3114_=_C3756 ,C3114_=_C3759 ,C3116_=_C3348 ,C3116_=_C3819 ,C3116_=_C3843 ,\nC3116_=_C3852 ,C3116_=_C3898 ,C3116_=_C3969 ,C3116_=_C3970 ,C3116_=_C3971 ,C3116_=_C3972 ,\nC3116_=_C3973 ,C3125_=_C3126 ,C3125_=_C3127 ,C3125_=_C3130 ,C3125_=_C3132 ,C3125_=_C3133 ,\nC3125_=_C3134 ,C3125_=_C3135 ,C3125_=_C3136 ,C3125_=_C3137 ,C3125_=_C3138 ,C3125_=_C3209 ,\nC3126_=_C3127 ,C3126_=_C3130 ,C3126_=_C3132 ,C3126_=_C3133 ,C3126_=_C3134 ,C3126_=_C3135 ,\nC3126_=_C3136 ,C3126_=_C3137 ,C3126_=_C3138 ,C3127_=_C3130 ,C3127_=_C3132 ,C3127_=_C3133 ,\nC3127_=_C3134 ,C3127_=_C3135 ,C3127_=_C3136 ,C3127_=_C3137 ,C3127_=_C3138 ,C3127_=_C3510 ,\nC3130_=_C3132 ,C3130_=_C3133 ,C3130_=_C3134 ,C3130_=_C3135 ,C3130_=_C3136 ,C3130_=_C3137 ,\nC3130_=_C3138 ,C3130_=_C3289 ,C3132_=_C3133 ,C3132_=_C3134 ,C3132_=_C3135 ,C3132_=_C3136 ,\nC3132_=_C3137 ,C3132_=_C3138 ,C3132_=_C3539 ,C3132_=_C3610 ,C3132_=_C3810 ,C3133_=_C3134 ,\nC3133_=_C3135 ,C3133_=_C3136 ,C3133_=_C3137 ,C3133_=_C3138 ,C3133_=_C3611 ,C3133_=_C3811 ,\nC3133_=_C3897 ,C3133_=_C3898 ,C3134_=_C3135 ,C3134_=_C3136 ,C3134_=_C3137 ,C3134_=_C3138 ,\nC3134_=_C3540 ,C3135_=_C3136 ,C3135_=_C3137 ,C3135_=_C3138 ,C3136_=_C3137 ,C3136_=_C3138 ,\nC3136_=_C3292 ,C3136_=_C3544 ,C3137_=_C3138 ,C3137_=_C3616 ,C3137_=_C3812 ,C3187_=_C3342 ,\nC3187_=_C3609 ,C3187_=_C3610 ,C3187_=_C3611 ,C3187_=_C3614 ,C3187_=_C3615 ,C3187_=_C3616 ,\nC3187_=_C3617 ,C3209_=_C3510 ,C3209_=_C3539 ,C3209_=_C3540 ,C3209_=_C3541 ,C3209_=_C3542 ,\nC3209_=_C3543 ,C3209_=_C3544 ,C3209_=_C3545 ,C3209_=_C3546 ,C3209_=_C3547 ,C3238_=_C3241 ,\nC3238_=_C3242 ,C3238_=_C3243 ,C3238_=_C3342 ,C3238_=_C3346 ,C3238_=_C3348 ,C3241_=_C3242 ,\nC3241_=_C3243 ,C3242_=_C3243 ,C3242_=_C3293 ,C3242_=_C3655 ,C3258_=_C3259 ,C3258_=_C3260 ,\nC3258_=_C3261 ,C3258_=_C3262 ,C3258_=_C3265 ,C3258_=_C3266 ,C3258_=_C3267 ,C3258_=_C3270 ,\nC3259_=_C3260 ,C3259_=_C3261 ,C3259_=_C3262 ,C3259_=_C3265 ,C3259_=_C3266 ,C3259_=_C3267 ,\nC3259_=_C3270 ,C3260_=_C3261 ,C3260_=_C3262 ,C3260_=_C3265 ,C3260_=_C3266 ,C3260_=_C3267 ,\nC3260_=_C3270 ,C3261_=_C3262 ,C3261_=_C3265 ,C3261_=_C3266 ,C3261_=_C3267 ,C3261_=_C3270 ,\nC3261_=_C3287 ,C3261_=_C3490 ,C3261_=_C3493 ,C3261_=_C3498 ,C3261_=_C3499 ,C3262_=_C3265 ,\nC3262_=_C3266 ,C3262_=_C3267 ,C3262_=_C3270 ,C3262_=_C3697 ,C3265_=_C3266 ,C3265_=_C3267 ,\nC3265_=_C3270 ,C3265_=_C3756 ,C3265_=_C3928 ,C3265_=_C4038 ,C3265_=_C4039 ,C3266_=_C3267 ,\nC3266_=_C3270 ,C3267_=_C3270 ,C3267_=_C4077 ,C3285_=_C3286 ,C3285_=_C3287 ,C3285_=_C3289 ,\nC3285_=_C3291 ,C3285_=_C3292 ,C3285_=_C3293 ,C3285_=_C3294 ,C3285_=_C3295 ,C3286_=_C3287 ,\nC3286_=_C3289 ,C3286_=_C3291 ,C3286_=_C3292 ,C3286_=_C3293 ,C3286_=_C3294 ,C3286_=_C3295 ,\nC3287_=_C3289 ,C3287_=_C3291 ,C3287_=_C3292 ,C3287_=_C3293 ,C3287_=_C3294 ,C3287_=_C3295 ,\nC3287_=_C3490 ,C3287_=_C3493 ,C3287_=_C3498 ,C3287_=_C3499 ,C3289_=_C3291 ,C3289_=_C3292 ,\nC3289_=_C3293 ,C3289_=_C3294 ,C3289_=_C3295 ,C3291_=_C3292 ,C3291_=_C3293 ,C3291_=_C3294 ,\nC3291_=_C3295 ,C3292_=_C3293 ,C3292_=_C3294 ,C3292_=_C3295 ,C3292_=_C3544 ,C3293_=_C3294 ,\nC3293_=_C3295 ,C3293_=_C3655 ,C3294_=_C3295 ,C3294_=_C3546 ,C3294_=_C3814 ,C3294_=_C3971 ,\nC3295_=_C3358 ,C3295_=_C3759 ,C3295_=_C3973 ,C3342_=_C3346 ,C3342_=_C3348 ,C3342_=_C3609 ,\nC3342_=_C3610 ,C3342_=_C3611 ,C3342_=_C3614 ,C3342_=_C3615 ,C3342_=_C3616 ,C3342_=_C3617 ,\nC3346_=_C3348 ,C3346_=_C3493 ,C3346_=_C3697 ,C3346_=_C3850 ,C3346_=_C3897 ,C3346_=_C3927 ,\nC3346_=_C3928 ,C3346_=_C3930 ,C3346_=_C3932 ,C3348_=_C3819 ,C3348_=_C3843 ,C3348_=_C3852 ,\nC3348_=_C3898 ,C3348_=_C3969 ,C3348_=_C3970 ,C3348_=_C3971 ,C3348_=_C3972 ,C3348_=_C3973 ,\nC3352_=_C3354 ,C3352_=_C3355 ,C3352_=_C3357 ,C3352_=_C3358 ,C3354_=_C3355 ,C3354_=_C3357 ,\nC3354_=_C3358 ,C3355_=_C3357 ,C3355_=_C3358 ,C3357_=_C3358 ,C3357_=_C3755 ,C3357_=_C3969 ,\nC3357_=_C4010 ,C3357_=_C4011 ,C3358_=_C3759 ,C3358_=_C3973 ,C3465_=_C3467 ,C3465_=_C3498 ,\nC3465_=_C3550 ,C3465_=_C3737 ,C3465_=_C3772 ,C3465_=_C3913 ,C3465_=_C3957 ,C3465_=_C4010 ,\nC3465_=_C4038 ,C3467_=_C3499 ,C3467_=_C3552 ,C3467_=_C3774 ,C3467_=_C4011 ,C3467_=_C4039 ,\nC3467_=_C4077 ,C3490_=_C3493 ,C3490_=_C3498 ,C3490_=_C3499 ,C3490_=_C3728 ,C3490_=_C3751 ,\nC3490_=_C3753 ,C3490_=_C3755 ,C3490_=_C3756 ,C3490_=_C3759 ,C3493_=_C3498 ,C3493_=_C3499 ,\nC3493_=_C3697 ,C3493_=_C3850 ,C3493_=_C3897 ,C3493_=_C3927 ,C3493_=_C3928 ,C3493_=_C3930 ,\nC3493_=_C3932 ,C3498_=_C3499 ,C3498_=_C3550 ,C3498_=_C3737 ,C3498_=_C3772 ,C3498_=_C3913 ,\nC3498_=_C3957 ,C3498_=_C4010 ,C3498_=_C4038 ,C3499_=_C3552 ,C3499_=_C3774 ,C3499_=_C4011 ,\nC3499_=_C4039 ,C3499_=_C4077 ,C3510_=_C3539 ,C3510_=_C3540 ,C3510_=_C3541 ,C3510_=_C3542 ,\nC3510_=_C3543 ,C3510_=_C3544 ,C3510_=_C3545 ,C3510_=_C3546 ,C3510_=_C3547 ,C3539_=_C3540 ,\nC3539_=_C3541 ,C3539_=_C3542 ,C3539_=_C3543 ,C3539_=_C3544 ,C3539_=_C3545 ,C3539_=_C3546 ,\nC3539_=_C3547 ,C3539_=_C3610 ,C3539_=_C3810 ,C3540_=_C3541 ,C3540_=_C3542 ,C3540_=_C3543 ,\nC3540_=_C3544 ,C3540_=_C3545 ,C3540_=_C3546 ,C3540_=_C3547 ,C3541_=_C3542 ,C3541_=_C3543 ,\nC3541_=_C3544 ,C3541_=_C3545 ,C3541_=_C3546 ,C3541_=_C3547 ,C3542_=_C3543 ,C3542_=_C3544 ,\nC3542_=_C3545 ,C3542_=_C3546 ,C3542_=_C3547 ,C3543_=_C3544 ,C3543_=_C3545 ,C3543_=_C3546 ,\nC3543_=_C3547 ,C3543_=_C3927 ,C3544_=_C3545 ,C3544_=_C3546 ,C3544_=_C3547 ,C3545_=_C3546 ,\nC3545_=_C3547 ,C3546_=_C3547 ,C3546_=_C3814 ,C3546_=_C3971 ,C3547_=_C3617 ,C3547_=_C3930 ,\nC3547_=_C3972 ,C3550_=_C3552 ,C3550_=_C3737 ,C3550_=_C3772 ,C3550_=_C3913 ,C3550_=_C3957 ,\nC3550_=_C4010 ,C3550_=_C4038 ,C3552_=_C3774 ,C3552_=_C4011 ,C3552_=_C4039 ,C3552_=_C4077 ,\nC3598_=_C3629 ,C3598_=_C3652 ,C3598_=_C3653 ,C3598_=_C3654 ,C3598_=_C3655 ,C3598_=_C3656 ,\nC3609_=_C3610 ,C3609_=_C3611 ,C3609_=_C3614 ,C3609_=_C3615 ,C3609_=_C3616 ,C3609_=_C3617 ,\nC3609_=_C3850 ,C3609_=_C3852 ,C3610_=_C3611 ,C3610_=_C3614 ,C3610_=_C3615 ,C3610_=_C3616 ,\nC3610_=_C3617 ,C3610_=_C3810 ,C3611_=_C3614 ,C3611_=_C3615 ,C3611_=_C3616 ,C3611_=_C3617 ,\nC3611_=_C3811 ,C3611_=_C3897 ,C3611_=_C3898 ,C3614_=_C3615 ,C3614_=_C3616 ,C3614_=_C3617 ,\nC3615_=_C3616 ,C3615_=_C3617 ,C3616_=_C3617 ,C3616_=_C3812 ,C3617_=_C3930 ,C3617_=_C3972 ,\nC3629_=_C3652 ,C3629_=_C3653 ,C3629_=_C3654 ,C3629_=_C3655 ,C3629_=_C3656 ,C3652_=_C3653 ,\nC3652_=_C3654 ,C3652_=_C3655 ,C3652_=_C3656 ,C3652_=_C3728 ,C3652_=_C3737 ,C3653_=_C3654 ,\nC3653_=_C3655 ,C3653_=_C3656 ,C3654_=_C3655 ,C3654_=_C3656 ,C3655_=_C3656 ,C3697_=_C3850 ,\nC3697_=_C3897 ,C3697_=_C3927 ,C3697_=_C3928 ,C3697_=_C3930 ,C3697_=_C3932 ,C3728_=_C3737 ,\nC3728_=_C3751 ,C3728_=_C3753 ,C3728_=_C3755 ,C3728_=_C3756 ,C3728_=_C3759 ,C3737_=_C3772 ,\nC3737_=_C3913 ,C3737_=_C3957 ,C3737_=_C4010 ,C3737_=_C4038 ,C3751_=_C3753 ,C3751_=_C3755 ,\nC3751_=_C3756 ,C3751_=_C3759 ,C3751_=_C3913 ,C3753_=_C3755 ,C3753_=_C3756 ,C3753_=_C3759 ,\nC3753_=_C3957 ,C3755_=_C3756 ,C3755_=_C3759 ,C3755_=_C3969 ,C3755_=_C4010 ,C3755_=_C4011 ,\nC3756_=_C3759 ,C3756_=_C3928 ,C3756_=_C4038 ,C3756_=_C4039 ,C3759_=_C3973 ,C3772_=_C3774 ,\nC3772_=_C3913 ,C3772_=_C3957 ,C3772_=_C4010 ,C3772_=_C4038 ,C3774_=_C4011 ,C3774_=_C4039 ,\nC3774_=_C4077 ,C3776_=_C3809 ,C3776_=_C3810 ,C3776_=_C3811 ,C3776_=_C3812 ,C3776_=_C3813 ,\nC3776_=_C3814 ,C3776_=_C3815 ,C3809_=_C3810 ,C3809_=_C3811 ,C3809_=_C3812 ,C3809_=_C3813 ,\nC3809_=_C3814 ,C3809_=_C3815 ,C3809_=_C3819 ,C3810_=_C3811 ,C3810_=_C3812 ,C3810_=_C3813 ,\nC3810_=_C3814 ,C3810_=_C3815 ,C3811_=_C3812 ,C3811_=_C3813 ,C3811_=_C3814 ,C3811_=_C3815 ,\nC3811_=_C3897 ,C3811_=_C3898 ,C3812_=_C3813 ,C3812_=_C3814 ,C3812_=_C3815 ,C3813_=_C3814 ,\nC3813_=_C3815 ,C3814_=_C3815 ,C3814_=_C3971 ,C3819_=_C3843 ,C3819_=_C3852 ,C3819_=_C3898 ,\nC3819_=_C3969 ,C3819_=_C3970 ,C3819_=_C3971 ,C3819_=_C3972 ,C3819_=_C3973 ,C3843_=_C3852 ,\nC3843_=_C3898 ,C3843_=_C3969 ,C3843_=_C3970 ,C3843_=_C3971 ,C3843_=_C3972 ,C3843_=_C3973 ,\nC3850_=_C3852 ,C3850_=_C3897 ,C3850_=_C3927 ,C3850_=_C3928 ,C3850_=_C3930 ,C3850_=_C3932 ,\nC3852_=_C3898 ,C3852_=_C3969 ,C3852_=_C3970 ,C3852_=_C3971 ,C3852_=_C3972 ,C3852_=_C3973 ,\nC3897_=_C3898 ,C3897_=_C3927 ,C3897_=_C3928 ,C3897_=_C3930 ,C3897_=_C3932 ,C3898_=_C3969 ,\nC3898_=_C3970 ,C3898_=_C3971 ,C3898_=_C3972 ,C3898_=_C3973 ,C3913_=_C3957 ,C3913_=_C4010 ,\nC3913_=_C4038 ,C3927_=_C3928 ,C3927_=_C3930 ,C3927_=_C3932 ,C3928_=_C3930 ,C3928_=_C3932 ,\nC3928_=_C4038 ,C3928_=_C4039 ,C3930_=_C3932 ,C3930_=_C3972 ,C3957_=_C4010 ,C3957_=_C4038 ,\nC3969_=_C3970 ,C3969_=_C3971 ,C3969_=_C3972 ,C3969_=_C3973 ,C3969_=_C4010 ,C3969_=_C4011 ,\nC3970_=_C3971 ,C3970_=_C3972 ,C3970_=_C3973 ,C3971_=_C3972 ,C3971_=_C3973 ,C3972_=_C3973 ,\nC4010_=_C4011 ,C4010_=_C4038 ,C4011_=_C4039 ,C4011_=_C4077 ,C4038_=_C4039 ,C4039_=_C4077 ,"];66[shape=box, label="id:66 level: 2\n708: C64 C212 C305 C321 C400 \nC418 C446 C451 C456 C458 C464 \nC479 C491 C497</w:t>
      </w:r>
    </w:p>
    <w:p>
      <w:pPr>
        <w:pStyle w:val="PreformattedText"/>
        <w:bidi w:val="0"/>
        <w:spacing w:before="0" w:after="0"/>
        <w:jc w:val="left"/>
        <w:rPr/>
      </w:pPr>
      <w:r>
        <w:rPr/>
        <w:t xml:space="preserve"> </w:t>
      </w:r>
      <w:r>
        <w:rPr/>
        <w:t>C549 C555 C580 \nC587 C588 C589 C590 C610 C639 \nC659 C666 C679 C682 C689 C692 \nC706 C708 C719 C731 C738 C748 \nC779 C781 C784 C788 C789 C803 \nC812 C814 C823 C908 C912 C938 \nC952 C954 C958 C984 C990 C992 \nC993 C1000 C1005 C1020 C1022 C1030 \nC1042 C1044 C1047 C1060 C1082 C1098 \nC1128 C1139 C1142 C1146 C1147 C1148 \nC1149 C1150 C1151 C1152 C1153 C1154 \nC1155 C1156 C1157 C1158 C1160 C1162 \nC1163 C1164 C1165 C1167 C1168 C1169 \nC1170 C1187 C1191 C1193 C1207 C1240 \nC1241 C1243 C1244 C1246 C1249 C1250 \nC1251 C1252 C1253 C1255 C1256 C1259 \nC1260 C1261 C1262 C1263 C1264 C1266 \nC1275 C1276 C1282 C1284 C1287 C1341 \nC1351 C1353 C1364 C1373 C1378 C1381 \nC1388 C1398 C1413 C1430 C1434 C1447 \nC1461 C1465 C1481 C1493 C1503 C1505 \nC1506 C1516 C1519 C1522 C1531 C1536 \nC1576 C1589 C1596 C1608 C1614 C1615 \nC1616 C1617 C1618 C1619 C1620 C1621 \nC1623 C1624 C1625 C1626 C1627 C1628 \nC1630 C1631 C1632 C1666 C1667 C1668 \nC1670 C1672 C1675 C1679 C1683 C1687 \nC1690 C1692 C1694 C1703 C1704 C1713 \nC1722 C1724 C1732 C1748 C1759 C1768 \nC1784 C1789 C1794 C1798 C1835 C1839 \nC1858 C1871 C1872 C1903 C1905 C1906 \nC1907 C1908 C1910 C1911 C1916 C1924 \nC1943 C1946 C1957 C1959 C1963 C1964 \nC1967 C1969 C1970 C1993 C2011 C2013 \nC2018 C2022 C2026 C2035 C2037 C2042 \nC2053 C2055 C2088 C2096 C2109 C2111 \nC2116 C2136 C2147 C2162 C2165 C2171 \nC2180 C2196 C2202 C2208 C2212 C2215 \nC2216 C2217 C2218 C2219 C2220 C2221 \nC2222 C2223 C2225 C2226 C2227 C2230 \nC2231 C2232 C2233 C2235 C2236 C2237 \nC2239 C2245 C2247 C2254 C2257 C2260 \nC2276 C2288 C2292 C2295 C2302 C2304 \nC2308 C2315 C2316 C2331 C2339 C2343 \nC2353 C2364 C2382 C2396 C2398 C2402 \nC2408 C2432 C2435 C2442 C2465 C2466 \nC2467 C2470 C2471 C2472 C2474 C2475 \nC2476 C2477 C2480 C2481 C2482 C2483 \nC2484 C2486 C2503 C2504 C2505 C2512 \nC2518 C2522 C2535 C2542 C2546 C2547 \nC2551 C2571 C2572 C2578 C2580 C2585 \nC2588 C2594 C2601 C2618 C2625 C2635 \nC2640 C2646 C2659 C2662 C2664 C2671 \nC2673 C2676 C2689 C2691 C2693 C2704 \nC2714 C2723 C2727 C2731 C2737 C2738 \nC2739 C2740 C2741 C2742 C2743 C2744 \nC2745 C2747 C2749 C2750 C2751 C2753 \nC2754 C2756 C2757 C2759 C2760 C2761 \nC2762 C2764 C2765 C2766 C2767 C2768 \nC2769 C2770 C2772 C2774 C2775 C2778 \nC2783 C2790 C2793 C2794 C2800 C2801 \nC2807 C2811 C2812 C2813 C2815 C2816 \nC2817 C2818 C2819 C2820 C2821 C2822 \nC2823 C2824 C2825 C2826 C2827 C2828 \nC2829 C2831 C2840 C2845 C2846 C2847 \nC2848 C2851 C2858 C2873 C2878 C2880 \nC2883 C2884 C2885 C2894 C2901 C2906 \nC2956 C2958 C2966 C2967 C2968 C2969 \nC2970 C2971 C2973 C2974 C2975 C2976 \nC2977 C2994 C2995 C2996 C2997 C2998 \nC2999 C3002 C3004 C3018 C3022 C3032 \nC3034 C3038 C3039 C3041 C3042 C3046 \nC3059 C3065 C3084 C3086 C3087 C3096 \nC3097 C3107 C3109 C3124 C3147 C3153 \nC3157 C3159 C3160 C3161 C3162 C3164 \nC3166 C3167 C3169 C3170 C3172 C3173 \nC3174 C3176 C3177 C3178 C3179 C3180 \nC3181 C3182 C3183 C3189 C3190 C3194 \nC3198 C3199 C3200 C3202 C3203 C3204 \nC3205 C3220 C3226 C3245 C3252 C3256 \nC3257 C3262 C3272 C3277 C3282 C3284 \nC3303 C3308 C3311 C3315 C3317 C3318 \nC3323 C3324 C3326 C3334 C3340 C3352 \nC3359 C3363 C3366 C3368 C3371 C3372 \nC3373 C3374 C3378 C3396 C3400 C3404 \nC3408 C3409 C3410 C3414 C3417 C3418 \nC3420 C3426 C3429 C3432 C3445 C3446 \nC3451 C3454 C3456 C3470 C3471 C3472 \nC3473 C3474 C3475 C3476 C3477 C3478 \nC3480 C3484 C3504 C3505 C3507 C3508 \nC3513 C3517 C3522 C3523 C3525 C3526 \nC3527 C3532 C3534 C3562 C3566 C3568 \nC3570 C3571 C3573 C3574 C3575 C3582 \nC3583 C3587 C3605 C3614 C3621 C3628 \nC3629 C3630 C3631 C3632 C3633 C3634 \nC3635 C3636 C3637 C3638 C3640 C3641 \nC3642 C3643 C3652 C3654 C3660 C3673 \nC3683 C3684 C3685 C3686 C3688 C3689 \nC3690 C3691 C3692 C3696 C3697 C3698 \nC3699 C3701 C3702 C3712 C3727 C3728 \nC3729 C3733 C3734 C3735 C3737 C3738 \nC3739 C3740 C3741 C3742 C3744 C3745 \nC3746 C3747 C3748 C3749 C3764 C3766 \nC3769 C3778 C3783 C3785 C3791 C3792 \nC3794 C3796 C3802 C3803 C3806 C3808 \nC3832 C3833 C3837 C3861 C3862 C3864 \nC3865 C3866 C3868 C3869 C3887 C3888 \nC3889 C3890 C3892 C3893 C3894 C3905 \nC3915 C3918 C3919 C3932 C3945 C3946 \nC3947 C3948 C3949 C3950 C3951 C3952 \nC3953 C3954 C3956 C3959 C3975 C3976 \nC4002 C4005 C4008 C4009 C4013 C4017 \nC4022 C4023 C4024 C4025 C4026 C4027 \nC4029 C4030 C4041 C4049 C4050 C4053 \nC4054 C4055 C4056 C4057 C4061 C4065 \nC4069 C4074 C4081 C4091 C4095 C4096 \nC4102 \n9603: C64_=_C212( C64 C212 ) C64_=_C305( C64 C305 ) C64_=_C321( C64 C321 ) C64_=_C555( C64 C555 ) C64_=_C1908( C64 C1908 ) \nC64_=_C2580( C64 C2580 ) C64_=_C2723( C64 C2723 ) C64_=_C2765( C64 C2765 ) C64_=_C3039( C64 C3039 ) C64_=_C3160( C64 C3160 ) C64_=_C3631( C64 C3631 ) \nC64_=_C3652( C64 C3652 ) C64_=_C3728( C64 C3728 ) C64_=_C3729( C64 C3729 ) C64_=_C3733( C64 C3733 ) C64_=_C3734( C64 C3734 ) C64_=_C3735( C64 C3735 ) \nC64_=_C3737( C64 C3737 ) C64_=_C3738( C64 C3738 ) C212_=_C305( C212 C305 ) C212_=_C321( C212 C321 ) C212_=_C555( C212 C555 ) C212_=_C1908( C212 C1908 ) \nC212_=_C2580( C212 C2580 ) C212_=_C2723( C212 C2723 ) C212_=_C2765( C212 C2765 ) C212_=_C3039( C212 C3039 ) C212_=_C3160( C212 C3160 ) C212_=_C3631( C212 C3631 ) \nC212_=_C3652( C212 C3652 ) C212_=_C3728( C212 C3728 ) C212_=_C3729( C212 C3729 ) C212_=_C3733( C212 C3733 ) C212_=_C3734( C212 C3734 ) C212_=_C3735( C212 C3735 ) \nC212_=_C3737( C212 C3737 ) C212_=_C3738( C212 C3738 ) C305_=_C321( C305 C321 ) C305_=_C555( C305 C555 ) C305_=_C1908( C305 C1908 ) C305_=_C2580( C305 C2580 ) \nC305_=_C2723( C305 C2723 ) C305_=_C2765( C305 C2765 ) C305_=_C3039( C305 C3039 ) C305_=_C3160( C305 C3160 ) C305_=_C3631( C305 C3631 ) C305_=_C3652( C305 C3652 ) \nC305_=_C3728( C305 C3728 ) C305_=_C3729( C305 C3729 ) C305_=_C3733( C305 C3733 ) C305_=_C3734( C305 C3734 ) C305_=_C3735( C305 C3735 ) C305_=_C3737( C305 C3737 ) \nC305_=_C3738( C305 C3738 ) C321_=_C555( C321 C555 ) C321_=_C1908( C321 C1908 ) C321_=_C2580( C321 C2580 ) C321_=_C2723( C321 C2723 ) C321_=_C2765( C321 C2765 ) \nC321_=_C3039( C321 C3039 ) C321_=_C3160( C321 C3160 ) C321_=_C3631( C321 C3631 ) C321_=_C3652( C321 C3652 ) C321_=_C3728( C321 C3728 ) C321_=_C3729( C321 C3729 ) \nC321_=_C3733( C321 C3733 ) C321_=_C3734( C321 C3734 ) C321_=_C3735( C321 C3735 ) C321_=_C3737( C321 C3737 ) C321_=_C3738( C321 C3738 ) C400_=_C731( C400 C731 ) \nC400_=_C912( C400 C912 ) C400_=_C1060( C400 C1060 ) C400_=_C1905( C400 C1905 ) C400_=_C2096( C400 C2096 ) C400_=_C2339( C400 C2339 ) C400_=_C2819( C400 C2819 ) \nC400_=_C2840( C400 C2840 ) C400_=_C3032( C400 C3032 ) C400_=_C3153( C400 C3153 ) C400_=_C3352( C400 C3352 ) C400_=_C3359( C400 C3359 ) C400_=_C3409( C400 C3409 ) \nC400_=_C3410( C400 C3410 ) C400_=_C3414( C400 C3414 ) C400_=_C3417( C400 C3417 ) C400_=_C3418( C400 C3418 ) C400_=_C3420( C400 C3420 ) C418_=_C446( C418 C446 ) \nC418_=_C666( C418 C666 ) C418_=_C1000( C418 C1000 ) C418_=_C1047( C418 C1047 ) C418_=_C1098( C418 C1098 ) C418_=_C1341( C418 C1341 ) C418_=_C1434( C418 C1434 ) \nC418_=_C1522( C418 C1522 ) C418_=_C1614( C418 C1614 ) C418_=_C1615( C418 C1615 ) C418_=_C1616( C418 C1616 ) C418_=_C1617( C418 C1617 ) C418_=_C1618( C418 C1618 ) \nC418_=_C1619( C418 C1619 ) C418_=_C1620( C418 C1620 ) C418_=_C1621( C418 C1621 ) C418_=_C1623( C418 C1623 ) C418_=_C1624( C418 C1624 ) C418_=_C1625( C418 C1625 ) \nC418_=_C1626( C418 C1626 ) C418_=_C1627( C418 C1627 ) C418_=_C1628( C418 C1628 ) C418_=_C1630( C418 C1630 ) C418_=_C1631( C418 C1631 ) C418_=_C1632( C418 C1632 ) \nC446_=_C451( C446 C451 ) C446_=_C456( C446 C456 ) C446_=_C458( C446 C458 ) C446_=_C464( C446 C464 ) C446_=_C666( C446 C666 ) C446_=_C1000( C446 C1000 ) \nC446_=_C1047( C446 C1047 ) C446_=_C1098( C446 C1098 ) C446_=_C1341( C446 C1341 ) C446_=_C1434( C446 C1434 ) C446_=_C1522( C446 C1522 ) C446_=_C1614( C446 C1614 ) \nC446_=_C1615( C446 C1615 ) C446_=_C1616( C446 C1616 ) C446_=_C1617( C446 C1617 ) C446_=_C1618( C446 C1618 ) C446_=_C1619( C446 C1619 ) C446_=_C1620( C446 C1620 ) \nC446_=_C1621( C446 C1621 ) C446_=_C1623( C446 C1623 ) C446_=_C1624( C446 C1624 ) C446_=_C1625( C446 C1625 ) C446_=_C1626( C446 C1626 ) C446_=_C1627( C446 C1627 ) \nC446_=_C1628( C446 C1628 ) C446_=_C1630( C446 C1630 ) C446_=_C1631( C446 C1631 ) C446_=_C1632( C446 C1632 ) C451_=_C456( C451 C456 ) C451_=_C458( C451 C458 ) \nC451_=_C464( C451 C464 ) C451_=_C1481( C451 C1481 ) C451_=_C1505( C451 C1505 ) C451_=_C2011( C451 C2011 ) C451_=_C2659( C451 C2659 ) C451_=_C2691( C451 C2691 ) \nC451_=_C2775( C451 C2775 ) C451_=_C2812( C451 C2812 ) C451_=_C2813( C451 C2813 ) C451_=_C2815( C451 C2815 ) C451_=_C2816( C451 C2816 ) C451_=_C2817( C451 C2817 ) \nC451_=_C2818( C451 C2818 ) C451_=_C2819( C451 C2819 ) C451_=_C2820( C451 C2820 ) C451_=_C2821( C451 C2821 ) C451_=_C2822( C451 C2822 ) C451_=_C2823( C451 C2823 ) \nC451_=_C2824( C451 C2824 ) C451_=_C2825( C451 C2825 ) C451_=_C2826( C451 C2826 ) C451_=_C2827( C451 C2827 ) C451_=_C2828( C451 C2828 ) C451_=_C2829( C451 C2829 ) \nC451_=_C2831( C451 C2831 ) C456_=_C458( C456 C458 ) C456_=_C464( C456 C464 ) C456_=_C1207( C456 C1207 ) C456_=_C1461( C456 C1461 ) C456_=_C1768( C456 C1768 ) \nC456_=_C1835( C456 C1835 ) C456_=_C1903( C456 C1903 ) C456_=_C2247( C456 C2247 ) C456_=_C2288( C456 C2288 ) C456_=_C2505( C456 C2505 ) C456_=_C2594( C456 C2594 ) \nC456_=_C3004( C456 C3004 ) C456_=_C3169( C456 C3169 ) C456_=_C3170( C456 C3170 ) C456_=_C3172( C456 C3172 ) C456_=_C3173( C456 C3173 ) C456_=_C3174( C456 C3174 ) \nC456_=_C3176( C456 C3176 ) C456_=_C3177( C456 C3177 ) C456_=_C3178( C456 C3178 ) C456_=_C3179( C456 C3179 ) C456_=_C3180( C456 C3180 ) C456_=_C3181( C456 C3181 ) \nC456_=_C3182( C456 C3182 ) C456_=_C3183( C456 C3183 ) C458_=_C464( C458 C464 ) C458_=_C812( C458 C812 ) C458_=_C1139( C458 C1139 ) C458_=_C1687( C458 C1687 ) \nC458_=_C1839( C458 C1839 ) C458_=_C1906( C458 C1906 ) C458_=_C2601( C458 C2601 ) C458_=_C3034( C458 C3034 ) C458_=_C3157( C458 C3157 ) C458_=_C3272( C458 C3272 ) \nC458_=_C3378( C458 C3378 ) C458_=_C3400( C458 C3400 ) C458_=_C3562( C458 C3562</w:t>
      </w:r>
    </w:p>
    <w:p>
      <w:pPr>
        <w:pStyle w:val="PreformattedText"/>
        <w:bidi w:val="0"/>
        <w:spacing w:before="0" w:after="0"/>
        <w:jc w:val="left"/>
        <w:rPr/>
      </w:pPr>
      <w:r>
        <w:rPr/>
        <w:t xml:space="preserve"> </w:t>
      </w:r>
      <w:r>
        <w:rPr/>
        <w:t>) C458_=_C3566( C458 C3566 ) C458_=_C3568( C458 C3568 ) C458_=_C3570( C458 C3570 ) \nC458_=_C3571( C458 C3571 ) C458_=_C3573( C458 C3573 ) C458_=_C3574( C458 C3574 ) C458_=_C3575( C458 C3575 ) C464_=_C708( C464 C708 ) C464_=_C1493( C464 C1493 ) \nC464_=_C2022( C464 C2022 ) C464_=_C2232( C464 C2232 ) C464_=_C2292( C464 C2292 ) C464_=_C2396( C464 C2396 ) C464_=_C2535( C464 C2535 ) C464_=_C2585( C464 C2585 ) \nC464_=_C2671( C464 C2671 ) C464_=_C2768( C464 C2768 ) C464_=_C2826( C464 C2826 ) C464_=_C2846( C464 C2846 ) C464_=_C2858( C464 C2858 ) C464_=_C2901( C464 C2901 ) \nC464_=_C3022( C464 C3022 ) C464_=_C3084( C464 C3084 ) C464_=_C3484( C464 C3484 ) C464_=_C3635( C464 C3635 ) C464_=_C3654( C464 C3654 ) C464_=_C3673( C464 C3673 ) \nC464_=_C3712( C464 C3712 ) C464_=_C3832( C464 C3832 ) C464_=_C3887( C464 C3887 ) C464_=_C3888( C464 C3888 ) C479_=_C491( C479 C491 ) C479_=_C1030( C479 C1030 ) \nC479_=_C1246( C479 C1246 ) C479_=_C1503( C479 C1503 ) C479_=_C2331( C479 C2331 ) C479_=_C2572( C479 C2572 ) C479_=_C2689( C479 C2689 ) C479_=_C2737( C479 C2737 ) \nC479_=_C2754( C479 C2754 ) C479_=_C2756( C479 C2756 ) C479_=_C2757( C479 C2757 ) C479_=_C2759( C479 C2759 ) C479_=_C2760( C479 C2760 ) C479_=_C2761( C479 C2761 ) \nC479_=_C2762( C479 C2762 ) C479_=_C2764( C479 C2764 ) C479_=_C2765( C479 C2765 ) C479_=_C2766( C479 C2766 ) C479_=_C2767( C479 C2767 ) C479_=_C2768( C479 C2768 ) \nC479_=_C2769( C479 C2769 ) C479_=_C2770( C479 C2770 ) C479_=_C2772( C479 C2772 ) C479_=_C2774( C479 C2774 ) C491_=_C1042( C491 C1042 ) C491_=_C1284( C491 C1284 ) \nC491_=_C1672( C491 C1672 ) C491_=_C2042( C491 C2042 ) C491_=_C2116( C491 C2116 ) C491_=_C2171( C491 C2171 ) C491_=_C2343( C491 C2343 ) C491_=_C2848( C491 C2848 ) \nC491_=_C2873( C491 C2873 ) C491_=_C2958( C491 C2958 ) C491_=_C3059( C491 C3059 ) C491_=_C3166( C491 C3166 ) C491_=_C3190( C491 C3190 ) C491_=_C3371( C491 C3371 ) \nC491_=_C3420( C491 C3420 ) C491_=_C3507( C491 C3507 ) C491_=_C3525( C491 C3525 ) C491_=_C3614( C491 C3614 ) C491_=_C3865( C491 C3865 ) C491_=_C3948( C491 C3948 ) \nC491_=_C4029( C491 C4029 ) C491_=_C4030( C491 C4030 ) C497_=_C639( C497 C639 ) C497_=_C719( C497 C719 ) C497_=_C1022( C497 C1022 ) C497_=_C1147( C497 C1147 ) \nC497_=_C1148( C497 C1148 ) C497_=_C1149( C497 C1149 ) C497_=_C1150( C497 C1150 ) C497_=_C1151( C497 C1151 ) C497_=_C1152( C497 C1152 ) C497_=_C1153( C497 C1153 ) \nC497_=_C1154( C497 C1154 ) C497_=_C1155( C497 C1155 ) C497_=_C1156( C497 C1156 ) C497_=_C1157( C497 C1157 ) C497_=_C1158( C497 C1158 ) C497_=_C1160( C497 C1160 ) \nC497_=_C1162( C497 C1162 ) C497_=_C1163( C497 C1163 ) C497_=_C1164( C497 C1164 ) C497_=_C1165( C497 C1165 ) C497_=_C1167( C497 C1167 ) C497_=_C1168( C497 C1168 ) \nC497_=_C1169( C497 C1169 ) C497_=_C1170( C497 C1170 ) C549_=_C555( C549 C555 ) C549_=_C689( C549 C689 ) C549_=_C1240( C549 C1240 ) C549_=_C1241( C549 C1241 ) \nC549_=_C1243( C549 C1243 ) C549_=_C1244( C549 C1244 ) C549_=_C1246( C549 C1246 ) C549_=_C1249( C549 C1249 ) C549_=_C1250( C549 C1250 ) C549_=_C1251( C549 C1251 ) \nC549_=_C1252( C549 C1252 ) C549_=_C1253( C549 C1253 ) C549_=_C1255( C549 C1255 ) C549_=_C1256( C549 C1256 ) C549_=_C1259( C549 C1259 ) C549_=_C1260( C549 C1260 ) \nC549_=_C1261( C549 C1261 ) C549_=_C1262( C549 C1262 ) C549_=_C1263( C549 C1263 ) C549_=_C1264( C549 C1264 ) C549_=_C1266( C549 C1266 ) C555_=_C1908( C555 C1908 ) \nC555_=_C2580( C555 C2580 ) C555_=_C2723( C555 C2723 ) C555_=_C2765( C555 C2765 ) C555_=_C3039( C555 C3039 ) C555_=_C3160( C555 C3160 ) C555_=_C3631( C555 C3631 ) \nC555_=_C3652( C555 C3652 ) C555_=_C3728( C555 C3728 ) C555_=_C3729( C555 C3729 ) C555_=_C3733( C555 C3733 ) C555_=_C3734( C555 C3734 ) C555_=_C3735( C555 C3735 ) \nC555_=_C3737( C555 C3737 ) C555_=_C3738( C555 C3738 ) C580_=_C587( C580 C587 ) C580_=_C588( C580 C588 ) C580_=_C589( C580 C589 ) C580_=_C590( C580 C590 ) \nC580_=_C706( C580 C706 ) C580_=_C1398( C580 C1398 ) C580_=_C1576( C580 C1576 ) C580_=_C1704( C580 C1704 ) C580_=_C1907( C580 C1907 ) C580_=_C2147( C580 C2147 ) \nC580_=_C2635( C580 C2635 ) C580_=_C2783( C580 C2783 ) C580_=_C2884( C580 C2884 ) C580_=_C3038( C580 C3038 ) C580_=_C3097( C580 C3097 ) C580_=_C3159( C580 C3159 ) \nC580_=_C3262( C580 C3262 ) C580_=_C3308( C580 C3308 ) C580_=_C3324( C580 C3324 ) C580_=_C3445( C580 C3445 ) C580_=_C3696( C580 C3696 ) C580_=_C3697( C580 C3697 ) \nC580_=_C3698( C580 C3698 ) C580_=_C3699( C580 C3699 ) C580_=_C3701( C580 C3701 ) C580_=_C3702( C580 C3702 ) C587_=_C588( C587 C588 ) C587_=_C589( C587 C589 ) \nC587_=_C590( C587 C590 ) C587_=_C659( C587 C659 ) C587_=_C738( C587 C738 ) C587_=_C990( C587 C990 ) C587_=_C1044( C587 C1044 ) C587_=_C1167( C587 C1167 ) \nC587_=_C1608( C587 C1608 ) C587_=_C1692( C587 C1692 ) C587_=_C1871( C587 C1871 ) C587_=_C2295( C587 C2295 ) C587_=_C2364( C587 C2364 ) C587_=_C2547( C587 C2547 ) \nC587_=_C2714( C587 C2714 ) C587_=_C3086( C587 C3086 ) C587_=_C3317( C587 C3317 ) C587_=_C3373( C587 C3373 ) C587_=_C3478( C587 C3478 ) C587_=_C3508( C587 C3508 ) \nC587_=_C3517( C587 C3517 ) C587_=_C3526( C587 C3526 ) C587_=_C3582( C587 C3582 ) C587_=_C3605( C587 C3605 ) C587_=_C3660( C587 C3660 ) C587_=_C3792( C587 C3792 ) \nC587_=_C4005( C587 C4005 ) C587_=_C4008( C587 C4008 ) C587_=_C4013( C587 C4013 ) C587_=_C4069( C587 C4069 ) C588_=_C589( C588 C589 ) C588_=_C590( C588 C590 ) \nC588_=_C992( C588 C992 ) C588_=_C1430( C588 C1430 ) C588_=_C1872( C588 C1872 ) C588_=_C1916( C588 C1916 ) C588_=_C2315( C588 C2315 ) C588_=_C2588( C588 C2588 ) \nC588_=_C3046( C588 C3046 ) C588_=_C3087( C588 C3087 ) C588_=_C3167( C588 C3167 ) C588_=_C3220( C588 C3220 ) C588_=_C3318( C588 C3318 ) C588_=_C3374( C588 C3374 ) \nC588_=_C3429( C588 C3429 ) C588_=_C3534( C588 C3534 ) C588_=_C3583( C588 C3583 ) C588_=_C3764( C588 C3764 ) C588_=_C3794( C588 C3794 ) C588_=_C3806( C588 C3806 ) \nC588_=_C3918( C588 C3918 ) C588_=_C4009( C588 C4009 ) C588_=_C4065( C588 C4065 ) C589_=_C590( C589 C590 ) C589_=_C993( C589 C993 ) C589_=_C1193( C589 C1193 ) \nC589_=_C1519( C589 C1519 ) C589_=_C1675( C589 C1675 ) C589_=_C1732( C589 C1732 ) C589_=_C2026( C589 C2026 ) C589_=_C2136( C589 C2136 ) C589_=_C2316( C589 C2316 ) \nC589_=_C2382( C589 C2382 ) C589_=_C2442( C589 C2442 ) C589_=_C2673( C589 C2673 ) C589_=_C2704( C589 C2704 ) C589_=_C2790( C589 C2790 ) C589_=_C2807( C589 C2807 ) \nC589_=_C2976( C589 C2976 ) C589_=_C3256( C589 C3256 ) C589_=_C3303( C589 C3303 ) C589_=_C3340( C589 C3340 ) C589_=_C3766( C589 C3766 ) C589_=_C3785( C589 C3785 ) \nC589_=_C3919( C589 C3919 ) C589_=_C3956( C589 C3956 ) C589_=_C4050( C589 C4050 ) C590_=_C823( C590 C823 ) C590_=_C1146( C590 C1146 ) C590_=_C1381( C590 C1381 ) \nC590_=_C1589( C590 C1589 ) C590_=_C1694( C590 C1694 ) C590_=_C1713( C590 C1713 ) C590_=_C2486( C590 C2486 ) C590_=_C2551( C590 C2551 ) C590_=_C2646( C590 C2646 ) \nC590_=_C2793( C590 C2793 ) C590_=_C2894( C590 C2894 ) C590_=_C3109( C590 C3109 ) C590_=_C3257( C590 C3257 ) C590_=_C3284( C590 C3284 ) C590_=_C3408( C590 C3408 ) \nC590_=_C3575( C590 C3575 ) C590_=_C3628( C590 C3628 ) C590_=_C3702( C590 C3702 ) C590_=_C3796( C590 C3796 ) C590_=_C3808( C590 C3808 ) C590_=_C3932( C590 C3932 ) \nC590_=_C3953( C590 C3953 ) C590_=_C4017( C590 C4017 ) C590_=_C4074( C590 C4074 ) C590_=_C4081( C590 C4081 ) C590_=_C4102( C590 C4102 ) C610_=_C958( C610 C958 ) \nC610_=_C1447( C610 C1447 ) C610_=_C1911( C610 C1911 ) C610_=_C2254( C610 C2254 ) C610_=_C2512( C610 C2512 ) C610_=_C2640( C610 C2640 ) C610_=_C3042( C610 C3042 ) \nC610_=_C3162( C610 C3162 ) C610_=_C3189( C610 C3189 ) C610_=_C3446( C610 C3446 ) C610_=_C3513( C610 C3513 ) C610_=_C3769( C610 C3769 ) C610_=_C3889( C610 C3889 ) \nC610_=_C3890( C610 C3890 ) C610_=_C3892( C610 C3892 ) C610_=_C3893( C610 C3893 ) C610_=_C3894( C610 C3894 ) C639_=_C659( C639 C659 ) C639_=_C719( C639 C719 ) \nC639_=_C1022( C639 C1022 ) C639_=_C1147( C639 C1147 ) C639_=_C1148( C639 C1148 ) C639_=_C1149( C639 C1149 ) C639_=_C1150( C639 C1150 ) C639_=_C1151( C639 C1151 ) \nC639_=_C1152( C639 C1152 ) C639_=_C1153( C639 C1153 ) C639_=_C1154( C639 C1154 ) C639_=_C1155( C639 C1155 ) C639_=_C1156( C639 C1156 ) C639_=_C1157( C639 C1157 ) \nC639_=_C1158( C639 C1158 ) C639_=_C1160( C639 C1160 ) C639_=_C1162( C639 C1162 ) C639_=_C1163( C639 C1163 ) C639_=_C1164( C639 C1164 ) C639_=_C1165( C639 C1165 ) \nC639_=_C1167( C639 C1167 ) C639_=_C1168( C639 C1168 ) C639_=_C1169( C639 C1169 ) C639_=_C1170( C639 C1170 ) C659_=_C738( C659 C738 ) C659_=_C990( C659 C990 ) \nC659_=_C1044( C659 C1044 ) C659_=_C1167( C659 C1167 ) C659_=_C1608( C659 C1608 ) C659_=_C1692( C659 C1692 ) C659_=_C1871( C659 C1871 ) C659_=_C2295( C659 C2295 ) \nC659_=_C2364( C659 C2364 ) C659_=_C2547( C659 C2547 ) C659_=_C2714( C659 C2714 ) C659_=_C3086( C659 C3086 ) C659_=_C3317( C659 C3317 ) C659_=_C3373( C659 C3373 ) \nC659_=_C3478( C659 C3478 ) C659_=_C3508( C659 C3508 ) C659_=_C3517( C659 C3517 ) C659_=_C3526( C659 C3526 ) C659_=_C3582( C659 C3582 ) C659_=_C3605( C659 C3605 ) \nC659_=_C3660( C659 C3660 ) C659_=_C3792( C659 C3792 ) C659_=_C4005( C659 C4005 ) C659_=_C4008( C659 C4008 ) C659_=_C4013( C659 C4013 ) C659_=_C4069( C659 C4069 ) \nC666_=_C679( C666 C679 ) C666_=_C682( C666 C682 ) C666_=_C1000( C666 C1000 ) C666_=_C1047( C666 C1047 ) C666_=_C1098( C666 C1098 ) C666_=_C1341( C666 C1341 ) \nC666_=_C1434( C666 C1434 ) C666_=_C1522( C666 C1522 ) C666_=_C1614( C666 C1614 ) C666_=_C1615( C666 C1615 ) C666_=_C1616( C666 C1616 ) C666_=_C1617( C666 C1617 ) \nC666_=_C1618( C666 C1618 ) C666_=_C1619( C666 C1619 ) C666_=_C1620( C666 C1620 ) C666_=_C1621( C666 C1621 ) C666_=_C1623( C666 C1623 ) C666_=_C1624( C666 C1624 ) \nC666_=_C1625( C666 C1625 ) C666_=_C1626( C666 C1626 ) C666_=_C1627( C666 C1627 ) C666_=_C1628( C666 C1628 ) C666_=_C1630( C666 C1630 ) C666_=_C1631( C666 C1631 ) \nC666_=_C1632( C666 C1632 ) C679_=_C682( C679 C682 ) C679_=_C789( C679 C789 ) C679_=_C1373( C679 C1373 ) C679_=_C1536( C679 C1536 ) C679_=_C1748( C679 C1748 ) \nC679_=_C1970( C679 C1970 ) C679_=_C2542(</w:t>
      </w:r>
    </w:p>
    <w:p>
      <w:pPr>
        <w:pStyle w:val="PreformattedText"/>
        <w:bidi w:val="0"/>
        <w:spacing w:before="0" w:after="0"/>
        <w:jc w:val="left"/>
        <w:rPr/>
      </w:pPr>
      <w:r>
        <w:rPr/>
        <w:t xml:space="preserve"> </w:t>
      </w:r>
      <w:r>
        <w:rPr/>
        <w:t>C679 C2542 ) C679_=_C2885( C679 C2885 ) C679_=_C2956( C679 C2956 ) C679_=_C2971( C679 C2971 ) C679_=_C3245( C679 C3245 ) \nC679_=_C3326( C679 C3326 ) C679_=_C3587( C679 C3587 ) C679_=_C3739( C679 C3739 ) C679_=_C3740( C679 C3740 ) C679_=_C3741( C679 C3741 ) C679_=_C3742( C679 C3742 ) \nC679_=_C3744( C679 C3744 ) C679_=_C3745( C679 C3745 ) C679_=_C3746( C679 C3746 ) C679_=_C3747( C679 C3747 ) C679_=_C3748( C679 C3748 ) C679_=_C3749( C679 C3749 ) \nC682_=_C938( C682 C938 ) C682_=_C1378( C682 C1378 ) C682_=_C1516( C682 C1516 ) C682_=_C2276( C682 C2276 ) C682_=_C2402( C682 C2402 ) C682_=_C2546( C682 C2546 ) \nC682_=_C2731( C682 C2731 ) C682_=_C3147( C682 C3147 ) C682_=_C3252( C682 C3252 ) C682_=_C3315( C682 C3315 ) C682_=_C3396( C682 C3396 ) C682_=_C3426( C682 C3426 ) \nC682_=_C3791( C682 C3791 ) C682_=_C3803( C682 C3803 ) C682_=_C3837( C682 C3837 ) C682_=_C3947( C682 C3947 ) C682_=_C3954( C682 C3954 ) C682_=_C3959( C682 C3959 ) \nC682_=_C3975( C682 C3975 ) C682_=_C4022( C682 C4022 ) C682_=_C4023( C682 C4023 ) C682_=_C4024( C682 C4024 ) C682_=_C4025( C682 C4025 ) C682_=_C4026( C682 C4026 ) \nC682_=_C4027( C682 C4027 ) C689_=_C692( C689 C692 ) C689_=_C706( C689 C706 ) C689_=_C708( C689 C708 ) C689_=_C1240( C689 C1240 ) C689_=_C1241( C689 C1241 ) \nC689_=_C1243( C689 C1243 ) C689_=_C1244( C689 C1244 ) C689_=_C1246( C689 C1246 ) C689_=_C1249( C689 C1249 ) C689_=_C1250( C689 C1250 ) C689_=_C1251( C689 C1251 ) \nC689_=_C1252( C689 C1252 ) C689_=_C1253( C689 C1253 ) C689_=_C1255( C689 C1255 ) C689_=_C1256( C689 C1256 ) C689_=_C1259( C689 C1259 ) C689_=_C1260( C689 C1260 ) \nC689_=_C1261( C689 C1261 ) C689_=_C1262( C689 C1262 ) C689_=_C1263( C689 C1263 ) C689_=_C1264( C689 C1264 ) C689_=_C1266( C689 C1266 ) C692_=_C706( C692 C706 ) \nC692_=_C708( C692 C708 ) C692_=_C779( C692 C779 ) C692_=_C1364( C692 C1364 ) C692_=_C1959( C692 C1959 ) C692_=_C2215( C692 C2215 ) C692_=_C2216( C692 C2216 ) \nC692_=_C2217( C692 C2217 ) C692_=_C2218( C692 C2218 ) C692_=_C2219( C692 C2219 ) C692_=_C2220( C692 C2220 ) C692_=_C2221( C692 C2221 ) C692_=_C2222( C692 C2222 ) \nC692_=_C2223( C692 C2223 ) C692_=_C2225( C692 C2225 ) C692_=_C2226( C692 C2226 ) C692_=_C2227( C692 C2227 ) C692_=_C2230( C692 C2230 ) C692_=_C2231( C692 C2231 ) \nC692_=_C2232( C692 C2232 ) C692_=_C2233( C692 C2233 ) C692_=_C2235( C692 C2235 ) C692_=_C2236( C692 C2236 ) C692_=_C2237( C692 C2237 ) C706_=_C708( C706 C708 ) \nC706_=_C1398( C706 C1398 ) C706_=_C1576( C706 C1576 ) C706_=_C1704( C706 C1704 ) C706_=_C1907( C706 C1907 ) C706_=_C2147( C706 C2147 ) C706_=_C2635( C706 C2635 ) \nC706_=_C2783( C706 C2783 ) C706_=_C2884( C706 C2884 ) C706_=_C3038( C706 C3038 ) C706_=_C3097( C706 C3097 ) C706_=_C3159( C706 C3159 ) C706_=_C3262( C706 C3262 ) \nC706_=_C3308( C706 C3308 ) C706_=_C3324( C706 C3324 ) C706_=_C3445( C706 C3445 ) C706_=_C3696( C706 C3696 ) C706_=_C3697( C706 C3697 ) C706_=_C3698( C706 C3698 ) \nC706_=_C3699( C706 C3699 ) C706_=_C3701( C706 C3701 ) C706_=_C3702( C706 C3702 ) C708_=_C1493( C708 C1493 ) C708_=_C2022( C708 C2022 ) C708_=_C2232( C708 C2232 ) \nC708_=_C2292( C708 C2292 ) C708_=_C2396( C708 C2396 ) C708_=_C2535( C708 C2535 ) C708_=_C2585( C708 C2585 ) C708_=_C2671( C708 C2671 ) C708_=_C2768( C708 C2768 ) \nC708_=_C2826( C708 C2826 ) C708_=_C2846( C708 C2846 ) C708_=_C2858( C708 C2858 ) C708_=_C2901( C708 C2901 ) C708_=_C3022( C708 C3022 ) C708_=_C3084( C708 C3084 ) \nC708_=_C3484( C708 C3484 ) C708_=_C3635( C708 C3635 ) C708_=_C3654( C708 C3654 ) C708_=_C3673( C708 C3673 ) C708_=_C3712( C708 C3712 ) C708_=_C3832( C708 C3832 ) \nC708_=_C3887( C708 C3887 ) C708_=_C3888( C708 C3888 ) C719_=_C731( C719 C731 ) C719_=_C738( C719 C738 ) C719_=_C1022( C719 C1022 ) C719_=_C1147( C719 C1147 ) \nC719_=_C1148( C719 C1148 ) C719_=_C1149( C719 C1149 ) C719_=_C1150( C719 C1150 ) C719_=_C1151( C719 C1151 ) C719_=_C1152( C719 C1152 ) C719_=_C1153( C719 C1153 ) \nC719_=_C1154( C719 C1154 ) C719_=_C1155( C719 C1155 ) C719_=_C1156( C719 C1156 ) C719_=_C1157( C719 C1157 ) C719_=_C1158( C719 C1158 ) C719_=_C1160( C719 C1160 ) \nC719_=_C1162( C719 C1162 ) C719_=_C1163( C719 C1163 ) C719_=_C1164( C719 C1164 ) C719_=_C1165( C719 C1165 ) C719_=_C1167( C719 C1167 ) C719_=_C1168( C719 C1168 ) \nC719_=_C1169( C719 C1169 ) C719_=_C1170( C719 C1170 ) C731_=_C738( C731 C738 ) C731_=_C912( C731 C912 ) C731_=_C1060( C731 C1060 ) C731_=_C1905( C731 C1905 ) \nC731_=_C2096( C731 C2096 ) C731_=_C2339( C731 C2339 ) C731_=_C2819( C731 C2819 ) C731_=_C2840( C731 C2840 ) C731_=_C3032( C731 C3032 ) C731_=_C3153( C731 C3153 ) \nC731_=_C3352( C731 C3352 ) C731_=_C3359( C731 C3359 ) C731_=_C3409( C731 C3409 ) C731_=_C3410( C731 C3410 ) C731_=_C3414( C731 C3414 ) C731_=_C3417( C731 C3417 ) \nC731_=_C3418( C731 C3418 ) C731_=_C3420( C731 C3420 ) C738_=_C990( C738 C990 ) C738_=_C1044( C738 C1044 ) C738_=_C1167( C738 C1167 ) C738_=_C1608( C738 C1608 ) \nC738_=_C1692( C738 C1692 ) C738_=_C1871( C738 C1871 ) C738_=_C2295( C738 C2295 ) C738_=_C2364( C738 C2364 ) C738_=_C2547( C738 C2547 ) C738_=_C2714( C738 C2714 ) \nC738_=_C3086( C738 C3086 ) C738_=_C3317( C738 C3317 ) C738_=_C3373( C738 C3373 ) C738_=_C3478( C738 C3478 ) C738_=_C3508( C738 C3508 ) C738_=_C3517( C738 C3517 ) \nC738_=_C3526( C738 C3526 ) C738_=_C3582( C738 C3582 ) C738_=_C3605( C738 C3605 ) C738_=_C3660( C738 C3660 ) C738_=_C3792( C738 C3792 ) C738_=_C4005( C738 C4005 ) \nC738_=_C4008( C738 C4008 ) C738_=_C4013( C738 C4013 ) C738_=_C4069( C738 C4069 ) C748_=_C803( C748 C803 ) C748_=_C1128( C748 C1128 ) C748_=_C1413( C748 C1413 ) \nC748_=_C1679( C748 C1679 ) C748_=_C2239( C748 C2239 ) C748_=_C2408( C748 C2408 ) C748_=_C2465( C748 C2465 ) C748_=_C2466( C748 C2466 ) C748_=_C2467( C748 C2467 ) \nC748_=_C2470( C748 C2470 ) C748_=_C2471( C748 C2471 ) C748_=_C2472( C748 C2472 ) C748_=_C2474( C748 C2474 ) C748_=_C2475( C748 C2475 ) C748_=_C2476( C748 C2476 ) \nC748_=_C2477( C748 C2477 ) C748_=_C2480( C748 C2480 ) C748_=_C2481( C748 C2481 ) C748_=_C2482( C748 C2482 ) C748_=_C2483( C748 C2483 ) C748_=_C2484( C748 C2484 ) \nC748_=_C2486( C748 C2486 ) C779_=_C781( C779 C781 ) C779_=_C784( C779 C784 ) C779_=_C788( C779 C788 ) C779_=_C789( C779 C789 ) C779_=_C1364( C779 C1364 ) \nC779_=_C1959( C779 C1959 ) C779_=_C2215( C779 C2215 ) C779_=_C2216( C779 C2216 ) C779_=_C2217( C779 C2217 ) C779_=_C2218( C779 C2218 ) C779_=_C2219( C779 C2219 ) \nC779_=_C2220( C779 C2220 ) C779_=_C2221( C779 C2221 ) C779_=_C2222( C779 C2222 ) C779_=_C2223( C779 C2223 ) C779_=_C2225( C779 C2225 ) C779_=_C2226( C779 C2226 ) \nC779_=_C2227( C779 C2227 ) C779_=_C2230( C779 C2230 ) C779_=_C2231( C779 C2231 ) C779_=_C2232( C779 C2232 ) C779_=_C2233( C779 C2233 ) C779_=_C2235( C779 C2235 ) \nC779_=_C2236( C779 C2236 ) C779_=_C2237( C779 C2237 ) C781_=_C784( C781 C784 ) C781_=_C788( C781 C788 ) C781_=_C789( C781 C789 ) C781_=_C1666( C781 C1666 ) \nC781_=_C1722( C781 C1722 ) C781_=_C1963( C781 C1963 ) C781_=_C2013( C781 C2013 ) C781_=_C2222( C781 C2222 ) C781_=_C2245( C781 C2245 ) C781_=_C2304( C781 C2304 ) \nC781_=_C2432( C781 C2432 ) C781_=_C2504( C781 C2504 ) C781_=_C2662( C781 C2662 ) C781_=_C2794( C781 C2794 ) C781_=_C2878( C781 C2878 ) C781_=_C2966( C781 C2966 ) \nC781_=_C2967( C781 C2967 ) C781_=_C2968( C781 C2968 ) C781_=_C2969( C781 C2969 ) C781_=_C2970( C781 C2970 ) C781_=_C2971( C781 C2971 ) C781_=_C2973( C781 C2973 ) \nC781_=_C2974( C781 C2974 ) C781_=_C2975( C781 C2975 ) C781_=_C2976( C781 C2976 ) C781_=_C2977( C781 C2977 ) C784_=_C788( C784 C788 ) C784_=_C789( C784 C789 ) \nC784_=_C952( C784 C952 ) C784_=_C1276( C784 C1276 ) C784_=_C1351( C784 C1351 ) C784_=_C1668( C784 C1668 ) C784_=_C1964( C784 C1964 ) C784_=_C2037( C784 C2037 ) \nC784_=_C2053( C784 C2053 ) C784_=_C2111( C784 C2111 ) C784_=_C2165( C784 C2165 ) C784_=_C2880( C784 C2880 ) C784_=_C2966( C784 C2966 ) C784_=_C3194( C784 C3194 ) \nC784_=_C3198( C784 C3198 ) C784_=_C3199( C784 C3199 ) C784_=_C3200( C784 C3200 ) C784_=_C3202( C784 C3202 ) C784_=_C3203( C784 C3203 ) C784_=_C3204( C784 C3204 ) \nC784_=_C3205( C784 C3205 ) C788_=_C789( C788 C789 ) C788_=_C984( C788 C984 ) C788_=_C1187( C788 C1187 ) C788_=_C1282( C788 C1282 ) C788_=_C1465( C788 C1465 ) \nC788_=_C1703( C788 C1703 ) C788_=_C1969( C788 C1969 ) C788_=_C2208( C788 C2208 ) C788_=_C2618( C788 C2618 ) C788_=_C2883( C788 C2883 ) C788_=_C2970( C788 C2970 ) \nC788_=_C3065( C788 C3065 ) C788_=_C3096( C788 C3096 ) C788_=_C3323( C788 C3323 ) C788_=_C3456( C788 C3456 ) C788_=_C3527( C788 C3527 ) C788_=_C3683( C788 C3683 ) \nC788_=_C3684( C788 C3684 ) C788_=_C3685( C788 C3685 ) C788_=_C3686( C788 C3686 ) C788_=_C3688( C788 C3688 ) C788_=_C3689( C788 C3689 ) C788_=_C3690( C788 C3690 ) \nC788_=_C3691( C788 C3691 ) C788_=_C3692( C788 C3692 ) C789_=_C1373( C789 C1373 ) C789_=_C1536( C789 C1536 ) C789_=_C1748( C789 C1748 ) C789_=_C1970( C789 C1970 ) \nC789_=_C2542( C789 C2542 ) C789_=_C2885( C789 C2885 ) C789_=_C2956( C789 C2956 ) C789_=_C2971( C789 C2971 ) C789_=_C3245( C789 C3245 ) C789_=_C3326( C789 C3326 ) \nC789_=_C3587( C789 C3587 ) C789_=_C3739( C789 C3739 ) C789_=_C3740( C789 C3740 ) C789_=_C3741( C789 C3741 ) C789_=_C3742( C789 C3742 ) C789_=_C3744( C789 C3744 ) \nC789_=_C3745( C789 C3745 ) C789_=_C3746( C789 C3746 ) C789_=_C3747( C789 C3747 ) C789_=_C3748( C789 C3748 ) C789_=_C3749( C789 C3749 ) C803_=_C812( C803 C812 ) \nC803_=_C814( C803 C814 ) C803_=_C823( C803 C823 ) C803_=_C1128( C803 C1128 ) C803_=_C1413( C803 C1413 ) C803_=_C1679( C803 C1679 ) C803_=_C2239( C803 C2239 ) \nC803_=_C2408( C803 C2408 ) C803_=_C2465( C803 C2465 ) C803_=_C2466( C803 C2466 ) C803_=_C2467( C803 C2467 ) C803_=_C2470( C803 C2470 ) C803_=_C2471( C803 C2471 ) \nC803_=_C2472( C803 C2472 ) C803_=_C2474( C803 C2474 ) C803_=_C2475( C803 C2475 ) C803_=_C2476( C803 C2476 ) C803_=_C2477( C803 C2477 ) C803_=_C2480( C803 C2480 ) \nC803_=_C2481( C803 C2481 ) C803_=_C2482( C803 C2482 ) C803_=_C2483( C803 C2483 ) C803_=_C2484( C803 C2484 ) C803_=_C2486( C803 C2486 ) C812_=_C814( C812 C814 )</w:t>
      </w:r>
    </w:p>
    <w:p>
      <w:pPr>
        <w:pStyle w:val="PreformattedText"/>
        <w:bidi w:val="0"/>
        <w:spacing w:before="0" w:after="0"/>
        <w:jc w:val="left"/>
        <w:rPr/>
      </w:pPr>
      <w:r>
        <w:rPr/>
        <w:t xml:space="preserve"> </w:t>
      </w:r>
      <w:r>
        <w:rPr/>
        <w:t>\nC812_=_C823( C812 C823 ) C812_=_C1139( C812 C1139 ) C812_=_C1687( C812 C1687 ) C812_=_C1839( C812 C1839 ) C812_=_C1906( C812 C1906 ) C812_=_C2601( C812 C2601 ) \nC812_=_C3034( C812 C3034 ) C812_=_C3157( C812 C3157 ) C812_=_C3272( C812 C3272 ) C812_=_C3378( C812 C3378 ) C812_=_C3400( C812 C3400 ) C812_=_C3562( C812 C3562 ) \nC812_=_C3566( C812 C3566 ) C812_=_C3568( C812 C3568 ) C812_=_C3570( C812 C3570 ) C812_=_C3571( C812 C3571 ) C812_=_C3573( C812 C3573 ) C812_=_C3574( C812 C3574 ) \nC812_=_C3575( C812 C3575 ) C814_=_C823( C814 C823 ) C814_=_C1142( C814 C1142 ) C814_=_C1690( C814 C1690 ) C814_=_C2398( C814 C2398 ) C814_=_C2727( C814 C2727 ) \nC814_=_C2828( C814 C2828 ) C814_=_C2847( C814 C2847 ) C814_=_C3164( C814 C3164 ) C814_=_C3277( C814 C3277 ) C814_=_C3311( C814 C3311 ) C814_=_C3368( C814 C3368 ) \nC814_=_C3404( C814 C3404 ) C814_=_C3505( C814 C3505 ) C814_=_C3523( C814 C3523 ) C814_=_C3621( C814 C3621 ) C814_=_C3833( C814 C3833 ) C814_=_C3945( C814 C3945 ) \nC814_=_C3946( C814 C3946 ) C814_=_C3947( C814 C3947 ) C814_=_C3948( C814 C3948 ) C814_=_C3949( C814 C3949 ) C814_=_C3950( C814 C3950 ) C814_=_C3951( C814 C3951 ) \nC814_=_C3952( C814 C3952 ) C814_=_C3953( C814 C3953 ) C823_=_C1146( C823 C1146 ) C823_=_C1381( C823 C1381 ) C823_=_C1589( C823 C1589 ) C823_=_C1694( C823 C1694 ) \nC823_=_C1713( C823 C1713 ) C823_=_C2486( C823 C2486 ) C823_=_C2551( C823 C2551 ) C823_=_C2646( C823 C2646 ) C823_=_C2793( C823 C2793 ) C823_=_C2894( C823 C2894 ) \nC823_=_C3109( C823 C3109 ) C823_=_C3257( C823 C3257 ) C823_=_C3284( C823 C3284 ) C823_=_C3408( C823 C3408 ) C823_=_C3575( C823 C3575 ) C823_=_C3628( C823 C3628 ) \nC823_=_C3702( C823 C3702 ) C823_=_C3796( C823 C3796 ) C823_=_C3808( C823 C3808 ) C823_=_C3932( C823 C3932 ) C823_=_C3953( C823 C3953 ) C823_=_C4017( C823 C4017 ) \nC823_=_C4074( C823 C4074 ) C823_=_C4081( C823 C4081 ) C823_=_C4102( C823 C4102 ) C908_=_C912( C908 C912 ) C908_=_C1082( C908 C1082 ) C908_=_C1275( C908 C1275 ) \nC908_=_C1506( C908 C1506 ) C908_=_C1531( C908 C1531 ) C908_=_C1667( C908 C1667 ) C908_=_C1946( C908 C1946 ) C908_=_C2035( C908 C2035 ) C908_=_C2109( C908 C2109 ) \nC908_=_C2162( C908 C2162 ) C908_=_C2202( C908 C2202 ) C908_=_C2676( C908 C2676 ) C908_=_C2693( C908 C2693 ) C908_=_C2778( C908 C2778 ) C908_=_C2851( C908 C2851 ) \nC908_=_C2994( C908 C2994 ) C908_=_C2995( C908 C2995 ) C908_=_C2996( C908 C2996 ) C908_=_C2997( C908 C2997 ) C908_=_C2998( C908 C2998 ) C908_=_C2999( C908 C2999 ) \nC908_=_C3002( C908 C3002 ) C912_=_C1060( C912 C1060 ) C912_=_C1905( C912 C1905 ) C912_=_C2096( C912 C2096 ) C912_=_C2339( C912 C2339 ) C912_=_C2819( C912 C2819 ) \nC912_=_C2840( C912 C2840 ) C912_=_C3032( C912 C3032 ) C912_=_C3153( C912 C3153 ) C912_=_C3352( C912 C3352 ) C912_=_C3359( C912 C3359 ) C912_=_C3409( C912 C3409 ) \nC912_=_C3410( C912 C3410 ) C912_=_C3414( C912 C3414 ) C912_=_C3417( C912 C3417 ) C912_=_C3418( C912 C3418 ) C912_=_C3420( C912 C3420 ) C938_=_C1378( C938 C1378 ) \nC938_=_C1516( C938 C1516 ) C938_=_C2276( C938 C2276 ) C938_=_C2402( C938 C2402 ) C938_=_C2546( C938 C2546 ) C938_=_C2731( C938 C2731 ) C938_=_C3147( C938 C3147 ) \nC938_=_C3252( C938 C3252 ) C938_=_C3315( C938 C3315 ) C938_=_C3396( C938 C3396 ) C938_=_C3426( C938 C3426 ) C938_=_C3791( C938 C3791 ) C938_=_C3803( C938 C3803 ) \nC938_=_C3837( C938 C3837 ) C938_=_C3947( C938 C3947 ) C938_=_C3954( C938 C3954 ) C938_=_C3959( C938 C3959 ) C938_=_C3975( C938 C3975 ) C938_=_C4022( C938 C4022 ) \nC938_=_C4023( C938 C4023 ) C938_=_C4024( C938 C4024 ) C938_=_C4025( C938 C4025 ) C938_=_C4026( C938 C4026 ) C938_=_C4027( C938 C4027 ) C952_=_C954( C952 C954 ) \nC952_=_C958( C952 C958 ) C952_=_C1276( C952 C1276 ) C952_=_C1351( C952 C1351 ) C952_=_C1668( C952 C1668 ) C952_=_C1964( C952 C1964 ) C952_=_C2037( C952 C2037 ) \nC952_=_C2053( C952 C2053 ) C952_=_C2111( C952 C2111 ) C952_=_C2165( C952 C2165 ) C952_=_C2880( C952 C2880 ) C952_=_C2966( C952 C2966 ) C952_=_C3194( C952 C3194 ) \nC952_=_C3198( C952 C3198 ) C952_=_C3199( C952 C3199 ) C952_=_C3200( C952 C3200 ) C952_=_C3202( C952 C3202 ) C952_=_C3203( C952 C3203 ) C952_=_C3204( C952 C3204 ) \nC952_=_C3205( C952 C3205 ) C954_=_C958( C954 C958 ) C954_=_C1353( C954 C1353 ) C954_=_C1596( C954 C1596 ) C954_=_C1670( C954 C1670 ) C954_=_C1683( C954 C1683 ) \nC954_=_C1724( C954 C1724 ) C954_=_C1967( C954 C1967 ) C954_=_C2018( C954 C2018 ) C954_=_C2055( C954 C2055 ) C954_=_C2308( C954 C2308 ) C954_=_C2353( C954 C2353 ) \nC954_=_C2435( C954 C2435 ) C954_=_C2664( C954 C2664 ) C954_=_C2800( C954 C2800 ) C954_=_C2969( C954 C2969 ) C954_=_C3470( C954 C3470 ) C954_=_C3471( C954 C3471 ) \nC954_=_C3472( C954 C3472 ) C954_=_C3473( C954 C3473 ) C954_=_C3474( C954 C3474 ) C954_=_C3475( C954 C3475 ) C954_=_C3476( C954 C3476 ) C954_=_C3477( C954 C3477 ) \nC954_=_C3478( C954 C3478 ) C954_=_C3480( C954 C3480 ) C958_=_C1447( C958 C1447 ) C958_=_C1911( C958 C1911 ) C958_=_C2254( C958 C2254 ) C958_=_C2512( C958 C2512 ) \nC958_=_C2640( C958 C2640 ) C958_=_C3042( C958 C3042 ) C958_=_C3162( C958 C3162 ) C958_=_C3189( C958 C3189 ) C958_=_C3446( C958 C3446 ) C958_=_C3513( C958 C3513 ) \nC958_=_C3769( C958 C3769 ) C958_=_C3889( C958 C3889 ) C958_=_C3890( C958 C3890 ) C958_=_C3892( C958 C3892 ) C958_=_C3893( C958 C3893 ) C958_=_C3894( C958 C3894 ) \nC984_=_C990( C984 C990 ) C984_=_C992( C984 C992 ) C984_=_C993( C984 C993 ) C984_=_C1187( C984 C1187 ) C984_=_C1282( C984 C1282 ) C984_=_C1465( C984 C1465 ) \nC984_=_C1703( C984 C1703 ) C984_=_C1969( C984 C1969 ) C984_=_C2208( C984 C2208 ) C984_=_C2618( C984 C2618 ) C984_=_C2883( C984 C2883 ) C984_=_C2970( C984 C2970 ) \nC984_=_C3065( C984 C3065 ) C984_=_C3096( C984 C3096 ) C984_=_C3323( C984 C3323 ) C984_=_C3456( C984 C3456 ) C984_=_C3527( C984 C3527 ) C984_=_C3683( C984 C3683 ) \nC984_=_C3684( C984 C3684 ) C984_=_C3685( C984 C3685 ) C984_=_C3686( C984 C3686 ) C984_=_C3688( C984 C3688 ) C984_=_C3689( C984 C3689 ) C984_=_C3690( C984 C3690 ) \nC984_=_C3691( C984 C3691 ) C984_=_C3692( C984 C3692 ) C990_=_C992( C990 C992 ) C990_=_C993( C990 C993 ) C990_=_C1044( C990 C1044 ) C990_=_C1167( C990 C1167 ) \nC990_=_C1608( C990 C1608 ) C990_=_C1692( C990 C1692 ) C990_=_C1871( C990 C1871 ) C990_=_C2295( C990 C2295 ) C990_=_C2364( C990 C2364 ) C990_=_C2547( C990 C2547 ) \nC990_=_C2714( C990 C2714 ) C990_=_C3086( C990 C3086 ) C990_=_C3317( C990 C3317 ) C990_=_C3373( C990 C3373 ) C990_=_C3478( C990 C3478 ) C990_=_C3508( C990 C3508 ) \nC990_=_C3517( C990 C3517 ) C990_=_C3526( C990 C3526 ) C990_=_C3582( C990 C3582 ) C990_=_C3605( C990 C3605 ) C990_=_C3660( C990 C3660 ) C990_=_C3792( C990 C3792 ) \nC990_=_C4005( C990 C4005 ) C990_=_C4008( C990 C4008 ) C990_=_C4013( C990 C4013 ) C990_=_C4069( C990 C4069 ) C992_=_C993( C992 C993 ) C992_=_C1430( C992 C1430 ) \nC992_=_C1872( C992 C1872 ) C992_=_C1916( C992 C1916 ) C992_=_C2315( C992 C2315 ) C992_=_C2588( C992 C2588 ) C992_=_C3046( C992 C3046 ) C992_=_C3087( C992 C3087 ) \nC992_=_C3167( C992 C3167 ) C992_=_C3220( C992 C3220 ) C992_=_C3318( C992 C3318 ) C992_=_C3374( C992 C3374 ) C992_=_C3429( C992 C3429 ) C992_=_C3534( C992 C3534 ) \nC992_=_C3583( C992 C3583 ) C992_=_C3764( C992 C3764 ) C992_=_C3794( C992 C3794 ) C992_=_C3806( C992 C3806 ) C992_=_C3918( C992 C3918 ) C992_=_C4009( C992 C4009 ) \nC992_=_C4065( C992 C4065 ) C993_=_C1193( C993 C1193 ) C993_=_C1519( C993 C1519 ) C993_=_C1675( C993 C1675 ) C993_=_C1732( C993 C1732 ) C993_=_C2026( C993 C2026 ) \nC993_=_C2136( C993 C2136 ) C993_=_C2316( C993 C2316 ) C993_=_C2382( C993 C2382 ) C993_=_C2442( C993 C2442 ) C993_=_C2673( C993 C2673 ) C993_=_C2704( C993 C2704 ) \nC993_=_C2790( C993 C2790 ) C993_=_C2807( C993 C2807 ) C993_=_C2976( C993 C2976 ) C993_=_C3256( C993 C3256 ) C993_=_C3303( C993 C3303 ) C993_=_C3340( C993 C3340 ) \nC993_=_C3766( C993 C3766 ) C993_=_C3785( C993 C3785 ) C993_=_C3919( C993 C3919 ) C993_=_C3956( C993 C3956 ) C993_=_C4050( C993 C4050 ) C1000_=_C1005( C1000 C1005 ) \nC1000_=_C1020( C1000 C1020 ) C1000_=_C1047( C1000 C1047 ) C1000_=_C1098( C1000 C1098 ) C1000_=_C1341( C1000 C1341 ) C1000_=_C1434( C1000 C1434 ) C1000_=_C1522( C1000 C1522 ) \nC1000_=_C1614( C1000 C1614 ) C1000_=_C1615( C1000 C1615 ) C1000_=_C1616( C1000 C1616 ) C1000_=_C1617( C1000 C1617 ) C1000_=_C1618( C1000 C1618 ) C1000_=_C1619( C1000 C1619 ) \nC1000_=_C1620( C1000 C1620 ) C1000_=_C1621( C1000 C1621 ) C1000_=_C1623( C1000 C1623 ) C1000_=_C1624( C1000 C1624 ) C1000_=_C1625( C1000 C1625 ) C1000_=_C1626( C1000 C1626 ) \nC1000_=_C1627( C1000 C1627 ) C1000_=_C1628( C1000 C1628 ) C1000_=_C1630( C1000 C1630 ) C1000_=_C1631( C1000 C1631 ) C1000_=_C1632( C1000 C1632 ) C1005_=_C1020( C1005 C1020 ) \nC1005_=_C1388( C1005 C1388 ) C1005_=_C1784( C1005 C1784 ) C1005_=_C1858( C1005 C1858 ) C1005_=_C1924( C1005 C1924 ) C1005_=_C1943( C1005 C1943 ) C1005_=_C2180( C1005 C2180 ) \nC1005_=_C2302( C1005 C2302 ) C1005_=_C2571( C1005 C2571 ) C1005_=_C2737( C1005 C2737 ) C1005_=_C2738( C1005 C2738 ) C1005_=_C2739( C1005 C2739 ) C1005_=_C2740( C1005 C2740 ) \nC1005_=_C2741( C1005 C2741 ) C1005_=_C2742( C1005 C2742 ) C1005_=_C2743( C1005 C2743 ) C1005_=_C2744( C1005 C2744 ) C1005_=_C2745( C1005 C2745 ) C1005_=_C2747( C1005 C2747 ) \nC1005_=_C2749( C1005 C2749 ) C1005_=_C2750( C1005 C2750 ) C1005_=_C2751( C1005 C2751 ) C1005_=_C2753( C1005 C2753 ) C1020_=_C1759( C1020 C1759 ) C1020_=_C1957( C1020 C1957 ) \nC1020_=_C2088( C1020 C2088 ) C1020_=_C2196( C1020 C2196 ) C1020_=_C2260( C1020 C2260 ) C1020_=_C2503( C1020 C2503 ) C1020_=_C2522( C1020 C2522 ) C1020_=_C2811( C1020 C2811 ) \nC1020_=_C2906( C1020 C2906 ) C1020_=_C3107( C1020 C3107 ) C1020_=_C3124( C1020 C3124 ) C1020_=_C3282( C1020 C3282 ) C1020_=_C3454( C1020 C3454 ) C1020_=_C3727( C1020 C3727 ) \nC1020_=_C3802( C1020 C3802 ) C1020_=_C3915( C1020 C3915 ) C1020_=_C4002( C1020 C4002 ) C1020_=_C4057( C1020 C4057 ) C1020_=_C4061( C1020 C4061 ) C1020_=_C4091( C1020 C4091 ) \nC1020_=_C4095( C1020 C4095 ) C1020_=_C4096( C1020 C4096 ) C1022_=_C1030( C1022 C1030 ) C1022_=_C1042( C1022 C1042</w:t>
      </w:r>
    </w:p>
    <w:p>
      <w:pPr>
        <w:pStyle w:val="PreformattedText"/>
        <w:bidi w:val="0"/>
        <w:spacing w:before="0" w:after="0"/>
        <w:jc w:val="left"/>
        <w:rPr/>
      </w:pPr>
      <w:r>
        <w:rPr/>
        <w:t xml:space="preserve"> </w:t>
      </w:r>
      <w:r>
        <w:rPr/>
        <w:t>) C1022_=_C1044( C1022 C1044 ) C1022_=_C1147( C1022 C1147 ) \nC1022_=_C1148( C1022 C1148 ) C1022_=_C1149( C1022 C1149 ) C1022_=_C1150( C1022 C1150 ) C1022_=_C1151( C1022 C1151 ) C1022_=_C1152( C1022 C1152 ) C1022_=_C1153( C1022 C1153 ) \nC1022_=_C1154( C1022 C1154 ) C1022_=_C1155( C1022 C1155 ) C1022_=_C1156( C1022 C1156 ) C1022_=_C1157( C1022 C1157 ) C1022_=_C1158( C1022 C1158 ) C1022_=_C1160( C1022 C1160 ) \nC1022_=_C1162( C1022 C1162 ) C1022_=_C1163( C1022 C1163 ) C1022_=_C1164( C1022 C1164 ) C1022_=_C1165( C1022 C1165 ) C1022_=_C1167( C1022 C1167 ) C1022_=_C1168( C1022 C1168 ) \nC1022_=_C1169( C1022 C1169 ) C1022_=_C1170( C1022 C1170 ) C1030_=_C1042( C1030 C1042 ) C1030_=_C1044( C1030 C1044 ) C1030_=_C1246( C1030 C1246 ) C1030_=_C1503( C1030 C1503 ) \nC1030_=_C2331( C1030 C2331 ) C1030_=_C2572( C1030 C2572 ) C1030_=_C2689( C1030 C2689 ) C1030_=_C2737( C1030 C2737 ) C1030_=_C2754( C1030 C2754 ) C1030_=_C2756( C1030 C2756 ) \nC1030_=_C2757( C1030 C2757 ) C1030_=_C2759( C1030 C2759 ) C1030_=_C2760( C1030 C2760 ) C1030_=_C2761( C1030 C2761 ) C1030_=_C2762( C1030 C2762 ) C1030_=_C2764( C1030 C2764 ) \nC1030_=_C2765( C1030 C2765 ) C1030_=_C2766( C1030 C2766 ) C1030_=_C2767( C1030 C2767 ) C1030_=_C2768( C1030 C2768 ) C1030_=_C2769( C1030 C2769 ) C1030_=_C2770( C1030 C2770 ) \nC1030_=_C2772( C1030 C2772 ) C1030_=_C2774( C1030 C2774 ) C1042_=_C1044( C1042 C1044 ) C1042_=_C1284( C1042 C1284 ) C1042_=_C1672( C1042 C1672 ) C1042_=_C2042( C1042 C2042 ) \nC1042_=_C2116( C1042 C2116 ) C1042_=_C2171( C1042 C2171 ) C1042_=_C2343( C1042 C2343 ) C1042_=_C2848( C1042 C2848 ) C1042_=_C2873( C1042 C2873 ) C1042_=_C2958( C1042 C2958 ) \nC1042_=_C3059( C1042 C3059 ) C1042_=_C3166( C1042 C3166 ) C1042_=_C3190( C1042 C3190 ) C1042_=_C3371( C1042 C3371 ) C1042_=_C3420( C1042 C3420 ) C1042_=_C3507( C1042 C3507 ) \nC1042_=_C3525( C1042 C3525 ) C1042_=_C3614( C1042 C3614 ) C1042_=_C3865( C1042 C3865 ) C1042_=_C3948( C1042 C3948 ) C1042_=_C4029( C1042 C4029 ) C1042_=_C4030( C1042 C4030 ) \nC1044_=_C1167( C1044 C1167 ) C1044_=_C1608( C1044 C1608 ) C1044_=_C1692( C1044 C1692 ) C1044_=_C1871( C1044 C1871 ) C1044_=_C2295( C1044 C2295 ) C1044_=_C2364( C1044 C2364 ) \nC1044_=_C2547( C1044 C2547 ) C1044_=_C2714( C1044 C2714 ) C1044_=_C3086( C1044 C3086 ) C1044_=_C3317( C1044 C3317 ) C1044_=_C3373( C1044 C3373 ) C1044_=_C3478( C1044 C3478 ) \nC1044_=_C3508( C1044 C3508 ) C1044_=_C3517( C1044 C3517 ) C1044_=_C3526( C1044 C3526 ) C1044_=_C3582( C1044 C3582 ) C1044_=_C3605( C1044 C3605 ) C1044_=_C3660( C1044 C3660 ) \nC1044_=_C3792( C1044 C3792 ) C1044_=_C4005( C1044 C4005 ) C1044_=_C4008( C1044 C4008 ) C1044_=_C4013( C1044 C4013 ) C1044_=_C4069( C1044 C4069 ) C1047_=_C1060( C1047 C1060 ) \nC1047_=_C1098( C1047 C1098 ) C1047_=_C1341( C1047 C1341 ) C1047_=_C1434( C1047 C1434 ) C1047_=_C1522( C1047 C1522 ) C1047_=_C1614( C1047 C1614 ) C1047_=_C1615( C1047 C1615 ) \nC1047_=_C1616( C1047 C1616 ) C1047_=_C1617( C1047 C1617 ) C1047_=_C1618( C1047 C1618 ) C1047_=_C1619( C1047 C1619 ) C1047_=_C1620( C1047 C1620 ) C1047_=_C1621( C1047 C1621 ) \nC1047_=_C1623( C1047 C1623 ) C1047_=_C1624( C1047 C1624 ) C1047_=_C1625( C1047 C1625 ) C1047_=_C1626( C1047 C1626 ) C1047_=_C1627( C1047 C1627 ) C1047_=_C1628( C1047 C1628 ) \nC1047_=_C1630( C1047 C1630 ) C1047_=_C1631( C1047 C1631 ) C1047_=_C1632( C1047 C1632 ) C1060_=_C1905( C1060 C1905 ) C1060_=_C2096( C1060 C2096 ) C1060_=_C2339( C1060 C2339 ) \nC1060_=_C2819( C1060 C2819 ) C1060_=_C2840( C1060 C2840 ) C1060_=_C3032( C1060 C3032 ) C1060_=_C3153( C1060 C3153 ) C1060_=_C3352( C1060 C3352 ) C1060_=_C3359( C1060 C3359 ) \nC1060_=_C3409( C1060 C3409 ) C1060_=_C3410( C1060 C3410 ) C1060_=_C3414( C1060 C3414 ) C1060_=_C3417( C1060 C3417 ) C1060_=_C3418( C1060 C3418 ) C1060_=_C3420( C1060 C3420 ) \nC1082_=_C1275( C1082 C1275 ) C1082_=_C1506( C1082 C1506 ) C1082_=_C1531( C1082 C1531 ) C1082_=_C1667( C1082 C1667 ) C1082_=_C1946( C1082 C1946 ) C1082_=_C2035( C1082 C2035 ) \nC1082_=_C2109( C1082 C2109 ) C1082_=_C2162( C1082 C2162 ) C1082_=_C2202( C1082 C2202 ) C1082_=_C2676( C1082 C2676 ) C1082_=_C2693( C1082 C2693 ) C1082_=_C2778( C1082 C2778 ) \nC1082_=_C2851( C1082 C2851 ) C1082_=_C2994( C1082 C2994 ) C1082_=_C2995( C1082 C2995 ) C1082_=_C2996( C1082 C2996 ) C1082_=_C2997( C1082 C2997 ) C1082_=_C2998( C1082 C2998 ) \nC1082_=_C2999( C1082 C2999 ) C1082_=_C3002( C1082 C3002 ) C1098_=_C1341( C1098 C1341 ) C1098_=_C1434( C1098 C1434 ) C1098_=_C1522( C1098 C1522 ) C1098_=_C1614( C1098 C1614 ) \nC1098_=_C1615( C1098 C1615 ) C1098_=_C1616( C1098 C1616 ) C1098_=_C1617( C1098 C1617 ) C1098_=_C1618( C1098 C1618 ) C1098_=_C1619( C1098 C1619 ) C1098_=_C1620( C1098 C1620 ) \nC1098_=_C1621( C1098 C1621 ) C1098_=_C1623( C1098 C1623 ) C1098_=_C1624( C1098 C1624 ) C1098_=_C1625( C1098 C1625 ) C1098_=_C1626( C1098 C1626 ) C1098_=_C1627( C1098 C1627 ) \nC1098_=_C1628( C1098 C1628 ) C1098_=_C1630( C1098 C1630 ) C1098_=_C1631( C1098 C1631 ) C1098_=_C1632( C1098 C1632 ) C1128_=_C1139( C1128 C1139 ) C1128_=_C1142( C1128 C1142 ) \nC1128_=_C1146( C1128 C1146 ) C1128_=_C1413( C1128 C1413 ) C1128_=_C1679( C1128 C1679 ) C1128_=_C2239( C1128 C2239 ) C1128_=_C2408( C1128 C2408 ) C1128_=_C2465( C1128 C2465 ) \nC1128_=_C2466( C1128 C2466 ) C1128_=_C2467( C1128 C2467 ) C1128_=_C2470( C1128 C2470 ) C1128_=_C2471( C1128 C2471 ) C1128_=_C2472( C1128 C2472 ) C1128_=_C2474( C1128 C2474 ) \nC1128_=_C2475( C1128 C2475 ) C1128_=_C2476( C1128 C2476 ) C1128_=_C2477( C1128 C2477 ) C1128_=_C2480( C1128 C2480 ) C1128_=_C2481( C1128 C2481 ) C1128_=_C2482( C1128 C2482 ) \nC1128_=_C2483( C1128 C2483 ) C1128_=_C2484( C1128 C2484 ) C1128_=_C2486( C1128 C2486 ) C1139_=_C1142( C1139 C1142 ) C1139_=_C1146( C1139 C1146 ) C1139_=_C1687( C1139 C1687 ) \nC1139_=_C1839( C1139 C1839 ) C1139_=_C1906( C1139 C1906 ) C1139_=_C2601( C1139 C2601 ) C1139_=_C3034( C1139 C3034 ) C1139_=_C3157( C1139 C3157 ) C1139_=_C3272( C1139 C3272 ) \nC1139_=_C3378( C1139 C3378 ) C1139_=_C3400( C1139 C3400 ) C1139_=_C3562( C1139 C3562 ) C1139_=_C3566( C1139 C3566 ) C1139_=_C3568( C1139 C3568 ) C1139_=_C3570( C1139 C3570 ) \nC1139_=_C3571( C1139 C3571 ) C1139_=_C3573( C1139 C3573 ) C1139_=_C3574( C1139 C3574 ) C1139_=_C3575( C1139 C3575 ) C1142_=_C1146( C1142 C1146 ) C1142_=_C1690( C1142 C1690 ) \nC1142_=_C2398( C1142 C2398 ) C1142_=_C2727( C1142 C2727 ) C1142_=_C2828( C1142 C2828 ) C1142_=_C2847( C1142 C2847 ) C1142_=_C3164( C1142 C3164 ) C1142_=_C3277( C1142 C3277 ) \nC1142_=_C3311( C1142 C3311 ) C1142_=_C3368( C1142 C3368 ) C1142_=_C3404( C1142 C3404 ) C1142_=_C3505( C1142 C3505 ) C1142_=_C3523( C1142 C3523 ) C1142_=_C3621( C1142 C3621 ) \nC1142_=_C3833( C1142 C3833 ) C1142_=_C3945( C1142 C3945 ) C1142_=_C3946( C1142 C3946 ) C1142_=_C3947( C1142 C3947 ) C1142_=_C3948( C1142 C3948 ) C1142_=_C3949( C1142 C3949 ) \nC1142_=_C3950( C1142 C3950 ) C1142_=_C3951( C1142 C3951 ) C1142_=_C3952( C1142 C3952 ) C1142_=_C3953( C1142 C3953 ) C1146_=_C1381( C1146 C1381 ) C1146_=_C1589( C1146 C1589 ) \nC1146_=_C1694( C1146 C1694 ) C1146_=_C1713( C1146 C1713 ) C1146_=_C2486( C1146 C2486 ) C1146_=_C2551( C1146 C2551 ) C1146_=_C2646( C1146 C2646 ) C1146_=_C2793( C1146 C2793 ) \nC1146_=_C2894( C1146 C2894 ) C1146_=_C3109( C1146 C3109 ) C1146_=_C3257( C1146 C3257 ) C1146_=_C3284( C1146 C3284 ) C1146_=_C3408( C1146 C3408 ) C1146_=_C3575( C1146 C3575 ) \nC1146_=_C3628( C1146 C3628 ) C1146_=_C3702( C1146 C3702 ) C1146_=_C3796( C1146 C3796 ) C1146_=_C3808( C1146 C3808 ) C1146_=_C3932( C1146 C3932 ) C1146_=_C3953( C1146 C3953 ) \nC1146_=_C4017( C1146 C4017 ) C1146_=_C4074( C1146 C4074 ) C1146_=_C4081( C1146 C4081 ) C1146_=_C4102( C1146 C4102 ) C1147_=_C1148( C1147 C1148 ) C1147_=_C1149( C1147 C1149 ) \nC1147_=_C1150( C1147 C1150 ) C1147_=_C1151( C1147 C1151 ) C1147_=_C1152( C1147 C1152 ) C1147_=_C1153( C1147 C1153 ) C1147_=_C1154( C1147 C1154 ) C1147_=_C1155( C1147 C1155 ) \nC1147_=_C1156( C1147 C1156 ) C1147_=_C1157( C1147 C1157 ) C1147_=_C1158( C1147 C1158 ) C1147_=_C1160( C1147 C1160 ) C1147_=_C1162( C1147 C1162 ) C1147_=_C1163( C1147 C1163 ) \nC1147_=_C1164( C1147 C1164 ) C1147_=_C1165( C1147 C1165 ) C1147_=_C1167( C1147 C1167 ) C1147_=_C1168( C1147 C1168 ) C1147_=_C1169( C1147 C1169 ) C1147_=_C1170( C1147 C1170 ) \nC1147_=_C1275( C1147 C1275 ) C1147_=_C1276( C1147 C1276 ) C1147_=_C1282( C1147 C1282 ) C1147_=_C1284( C1147 C1284 ) C1147_=_C1287( C1147 C1287 ) C1148_=_C1149( C1148 C1149 ) \nC1148_=_C1150( C1148 C1150 ) C1148_=_C1151( C1148 C1151 ) C1148_=_C1152( C1148 C1152 ) C1148_=_C1153( C1148 C1153 ) C1148_=_C1154( C1148 C1154 ) C1148_=_C1155( C1148 C1155 ) \nC1148_=_C1156( C1148 C1156 ) C1148_=_C1157( C1148 C1157 ) C1148_=_C1158( C1148 C1158 ) C1148_=_C1160( C1148 C1160 ) C1148_=_C1162( C1148 C1162 ) C1148_=_C1163( C1148 C1163 ) \nC1148_=_C1164( C1148 C1164 ) C1148_=_C1165( C1148 C1165 ) C1148_=_C1167( C1148 C1167 ) C1148_=_C1168( C1148 C1168 ) C1148_=_C1169( C1148 C1169 ) C1148_=_C1170( C1148 C1170 ) \nC1149_=_C1150( C1149 C1150 ) C1149_=_C1151( C1149 C1151 ) C1149_=_C1152( C1149 C1152 ) C1149_=_C1153( C1149 C1153 ) C1149_=_C1154( C1149 C1154 ) C1149_=_C1155( C1149 C1155 ) \nC1149_=_C1156( C1149 C1156 ) C1149_=_C1157( C1149 C1157 ) C1149_=_C1158( C1149 C1158 ) C1149_=_C1160( C1149 C1160 ) C1149_=_C1162( C1149 C1162 ) C1149_=_C1163( C1149 C1163 ) \nC1149_=_C1164( C1149 C1164 ) C1149_=_C1165( C1149 C1165 ) C1149_=_C1167( C1149 C1167 ) C1149_=_C1168( C1149 C1168 ) C1149_=_C1169( C1149 C1169 ) C1149_=_C1170( C1149 C1170 ) \nC1150_=_C1151( C1150 C1151 ) C1150_=_C1152( C1150 C1152 ) C1150_=_C1153( C1150 C1153 ) C1150_=_C1154( C1150 C1154 ) C1150_=_C1155( C1150 C1155 ) C1150_=_C1156( C1150 C1156 ) \nC1150_=_C1157( C1150 C1157 ) C1150_=_C1158( C1150 C1158 ) C1150_=_C1160( C1150 C1160 ) C1150_=_C1162( C1150 C1162 ) C1150_=_C1163( C1150 C1163 ) C1150_=_C1164( C1150 C1164 ) \nC1150_=_C1165( C1150 C1165 ) C1150_=_C1167( C1150 C1167 ) C1150_=_C1168( C1150 C1168 ) C1150_=_C1169( C1150 C1169 ) C1150_=_C1170( C1150 C1170 ) C1150_=_C1666(</w:t>
      </w:r>
    </w:p>
    <w:p>
      <w:pPr>
        <w:pStyle w:val="PreformattedText"/>
        <w:bidi w:val="0"/>
        <w:spacing w:before="0" w:after="0"/>
        <w:jc w:val="left"/>
        <w:rPr/>
      </w:pPr>
      <w:r>
        <w:rPr/>
        <w:t xml:space="preserve"> </w:t>
      </w:r>
      <w:r>
        <w:rPr/>
        <w:t>C1150 C1666 ) \nC1150_=_C1667( C1150 C1667 ) C1150_=_C1668( C1150 C1668 ) C1150_=_C1670( C1150 C1670 ) C1150_=_C1672( C1150 C1672 ) C1150_=_C1675( C1150 C1675 ) C1151_=_C1152( C1151 C1152 ) \nC1151_=_C1153( C1151 C1153 ) C1151_=_C1154( C1151 C1154 ) C1151_=_C1155( C1151 C1155 ) C1151_=_C1156( C1151 C1156 ) C1151_=_C1157( C1151 C1157 ) C1151_=_C1158( C1151 C1158 ) \nC1151_=_C1160( C1151 C1160 ) C1151_=_C1162( C1151 C1162 ) C1151_=_C1163( C1151 C1163 ) C1151_=_C1164( C1151 C1164 ) C1151_=_C1165( C1151 C1165 ) C1151_=_C1167( C1151 C1167 ) \nC1151_=_C1168( C1151 C1168 ) C1151_=_C1169( C1151 C1169 ) C1151_=_C1170( C1151 C1170 ) C1151_=_C2035( C1151 C2035 ) C1151_=_C2037( C1151 C2037 ) C1151_=_C2042( C1151 C2042 ) \nC1152_=_C1153( C1152 C1153 ) C1152_=_C1154( C1152 C1154 ) C1152_=_C1155( C1152 C1155 ) C1152_=_C1156( C1152 C1156 ) C1152_=_C1157( C1152 C1157 ) C1152_=_C1158( C1152 C1158 ) \nC1152_=_C1160( C1152 C1160 ) C1152_=_C1162( C1152 C1162 ) C1152_=_C1163( C1152 C1163 ) C1152_=_C1164( C1152 C1164 ) C1152_=_C1165( C1152 C1165 ) C1152_=_C1167( C1152 C1167 ) \nC1152_=_C1168( C1152 C1168 ) C1152_=_C1169( C1152 C1169 ) C1152_=_C1170( C1152 C1170 ) C1152_=_C2109( C1152 C2109 ) C1152_=_C2111( C1152 C2111 ) C1152_=_C2116( C1152 C2116 ) \nC1153_=_C1154( C1153 C1154 ) C1153_=_C1155( C1153 C1155 ) C1153_=_C1156( C1153 C1156 ) C1153_=_C1157( C1153 C1157 ) C1153_=_C1158( C1153 C1158 ) C1153_=_C1160( C1153 C1160 ) \nC1153_=_C1162( C1153 C1162 ) C1153_=_C1163( C1153 C1163 ) C1153_=_C1164( C1153 C1164 ) C1153_=_C1165( C1153 C1165 ) C1153_=_C1167( C1153 C1167 ) C1153_=_C1168( C1153 C1168 ) \nC1153_=_C1169( C1153 C1169 ) C1153_=_C1170( C1153 C1170 ) C1153_=_C2162( C1153 C2162 ) C1153_=_C2165( C1153 C2165 ) C1153_=_C2171( C1153 C2171 ) C1154_=_C1155( C1154 C1155 ) \nC1154_=_C1156( C1154 C1156 ) C1154_=_C1157( C1154 C1157 ) C1154_=_C1158( C1154 C1158 ) C1154_=_C1160( C1154 C1160 ) C1154_=_C1162( C1154 C1162 ) C1154_=_C1163( C1154 C1163 ) \nC1154_=_C1164( C1154 C1164 ) C1154_=_C1165( C1154 C1165 ) C1154_=_C1167( C1154 C1167 ) C1154_=_C1168( C1154 C1168 ) C1154_=_C1169( C1154 C1169 ) C1154_=_C1170( C1154 C1170 ) \nC1154_=_C2215( C1154 C2215 ) C1154_=_C2288( C1154 C2288 ) C1154_=_C2292( C1154 C2292 ) C1154_=_C2295( C1154 C2295 ) C1155_=_C1156( C1155 C1156 ) C1155_=_C1157( C1155 C1157 ) \nC1155_=_C1158( C1155 C1158 ) C1155_=_C1160( C1155 C1160 ) C1155_=_C1162( C1155 C1162 ) C1155_=_C1163( C1155 C1163 ) C1155_=_C1164( C1155 C1164 ) C1155_=_C1165( C1155 C1165 ) \nC1155_=_C1167( C1155 C1167 ) C1155_=_C1168( C1155 C1168 ) C1155_=_C1169( C1155 C1169 ) C1155_=_C1170( C1155 C1170 ) C1155_=_C2432( C1155 C2432 ) C1155_=_C2435( C1155 C2435 ) \nC1155_=_C2442( C1155 C2442 ) C1156_=_C1157( C1156 C1157 ) C1156_=_C1158( C1156 C1158 ) C1156_=_C1160( C1156 C1160 ) C1156_=_C1162( C1156 C1162 ) C1156_=_C1163( C1156 C1163 ) \nC1156_=_C1164( C1156 C1164 ) C1156_=_C1165( C1156 C1165 ) C1156_=_C1167( C1156 C1167 ) C1156_=_C1168( C1156 C1168 ) C1156_=_C1169( C1156 C1169 ) C1156_=_C1170( C1156 C1170 ) \nC1156_=_C2218( C1156 C2218 ) C1156_=_C2542( C1156 C2542 ) C1156_=_C2546( C1156 C2546 ) C1156_=_C2547( C1156 C2547 ) C1156_=_C2551( C1156 C2551 ) C1157_=_C1158( C1157 C1158 ) \nC1157_=_C1160( C1157 C1160 ) C1157_=_C1162( C1157 C1162 ) C1157_=_C1163( C1157 C1163 ) C1157_=_C1164( C1157 C1164 ) C1157_=_C1165( C1157 C1165 ) C1157_=_C1167( C1157 C1167 ) \nC1157_=_C1168( C1157 C1168 ) C1157_=_C1169( C1157 C1169 ) C1157_=_C1170( C1157 C1170 ) C1157_=_C2467( C1157 C2467 ) C1157_=_C2714( C1157 C2714 ) C1158_=_C1160( C1158 C1160 ) \nC1158_=_C1162( C1158 C1162 ) C1158_=_C1163( C1158 C1163 ) C1158_=_C1164( C1158 C1164 ) C1158_=_C1165( C1158 C1165 ) C1158_=_C1167( C1158 C1167 ) C1158_=_C1168( C1158 C1168 ) \nC1158_=_C1169( C1158 C1169 ) C1158_=_C1170( C1158 C1170 ) C1158_=_C2221( C1158 C2221 ) C1158_=_C2738( C1158 C2738 ) C1158_=_C2901( C1158 C2901 ) C1158_=_C2906( C1158 C2906 ) \nC1160_=_C1162( C1160 C1162 ) C1160_=_C1163( C1160 C1163 ) C1160_=_C1164( C1160 C1164 ) C1160_=_C1165( C1160 C1165 ) C1160_=_C1167( C1160 C1167 ) C1160_=_C1168( C1160 C1168 ) \nC1160_=_C1169( C1160 C1169 ) C1160_=_C1170( C1160 C1170 ) C1160_=_C3004( C1160 C3004 ) C1162_=_C1163( C1162 C1163 ) C1162_=_C1164( C1162 C1164 ) C1162_=_C1165( C1162 C1165 ) \nC1162_=_C1167( C1162 C1167 ) C1162_=_C1168( C1162 C1168 ) C1162_=_C1169( C1162 C1169 ) C1162_=_C1170( C1162 C1170 ) C1162_=_C2227( C1162 C2227 ) C1162_=_C3484( C1162 C3484 ) \nC1163_=_C1164( C1163 C1164 ) C1163_=_C1165( C1163 C1165 ) C1163_=_C1167( C1163 C1167 ) C1163_=_C1168( C1163 C1168 ) C1163_=_C1169( C1163 C1169 ) C1163_=_C1170( C1163 C1170 ) \nC1163_=_C3605( C1163 C3605 ) C1164_=_C1165( C1164 C1165 ) C1164_=_C1167( C1164 C1167 ) C1164_=_C1168( C1164 C1168 ) C1164_=_C1169( C1164 C1169 ) C1164_=_C1170( C1164 C1170 ) \nC1165_=_C1167( C1165 C1167 ) C1165_=_C1168( C1165 C1168 ) C1165_=_C1169( C1165 C1169 ) C1165_=_C1170( C1165 C1170 ) C1165_=_C3698( C1165 C3698 ) C1165_=_C4013( C1165 C4013 ) \nC1165_=_C4017( C1165 C4017 ) C1167_=_C1168( C1167 C1168 ) C1167_=_C1169( C1167 C1169 ) C1167_=_C1170( C1167 C1170 ) C1167_=_C1608( C1167 C1608 ) C1167_=_C1692( C1167 C1692 ) \nC1167_=_C1871( C1167 C1871 ) C1167_=_C2295( C1167 C2295 ) C1167_=_C2364( C1167 C2364 ) C1167_=_C2547( C1167 C2547 ) C1167_=_C2714( C1167 C2714 ) C1167_=_C3086( C1167 C3086 ) \nC1167_=_C3317( C1167 C3317 ) C1167_=_C3373( C1167 C3373 ) C1167_=_C3478( C1167 C3478 ) C1167_=_C3508( C1167 C3508 ) C1167_=_C3517( C1167 C3517 ) C1167_=_C3526( C1167 C3526 ) \nC1167_=_C3582( C1167 C3582 ) C1167_=_C3605( C1167 C3605 ) C1167_=_C3660( C1167 C3660 ) C1167_=_C3792( C1167 C3792 ) C1167_=_C4005( C1167 C4005 ) C1167_=_C4008( C1167 C4008 ) \nC1167_=_C4013( C1167 C4013 ) C1167_=_C4069( C1167 C4069 ) C1168_=_C1169( C1168 C1169 ) C1168_=_C1170( C1168 C1170 ) C1168_=_C3002( C1168 C3002 ) C1168_=_C3204( C1168 C3204 ) \nC1168_=_C3949( C1168 C3949 ) C1168_=_C4025( C1168 C4025 ) C1168_=_C4030( C1168 C4030 ) C1169_=_C1170( C1169 C1170 ) C1169_=_C1632( C1169 C1632 ) C1170_=_C3692( C1170 C3692 ) \nC1170_=_C4069( C1170 C4069 ) C1187_=_C1191( C1187 C1191 ) C1187_=_C1193( C1187 C1193 ) C1187_=_C1282( C1187 C1282 ) C1187_=_C1465( C1187 C1465 ) C1187_=_C1703( C1187 C1703 ) \nC1187_=_C1969( C1187 C1969 ) C1187_=_C2208( C1187 C2208 ) C1187_=_C2618( C1187 C2618 ) C1187_=_C2883( C1187 C2883 ) C1187_=_C2970( C1187 C2970 ) C1187_=_C3065( C1187 C3065 ) \nC1187_=_C3096( C1187 C3096 ) C1187_=_C3323( C1187 C3323 ) C1187_=_C3456( C1187 C3456 ) C1187_=_C3527( C1187 C3527 ) C1187_=_C3683( C1187 C3683 ) C1187_=_C3684( C1187 C3684 ) \nC1187_=_C3685( C1187 C3685 ) C1187_=_C3686( C1187 C3686 ) C1187_=_C3688( C1187 C3688 ) C1187_=_C3689( C1187 C3689 ) C1187_=_C3690( C1187 C3690 ) C1187_=_C3691( C1187 C3691 ) \nC1187_=_C3692( C1187 C3692 ) C1191_=_C1193( C1191 C1193 ) C1191_=_C1261( C1191 C1261 ) C1191_=_C1287( C1191 C1287 ) C1191_=_C1798( C1191 C1798 ) C1191_=_C2212( C1191 C2212 ) \nC1191_=_C2257( C1191 C2257 ) C1191_=_C2480( C1191 C2480 ) C1191_=_C2518( C1191 C2518 ) C1191_=_C2625( C1191 C2625 ) C1191_=_C2975( C1191 C2975 ) C1191_=_C3179( C1191 C3179 ) \nC1191_=_C3372( C1191 C3372 ) C1191_=_C3451( C1191 C3451 ) C1191_=_C3532( C1191 C3532 ) C1191_=_C3783( C1191 C3783 ) C1191_=_C3866( C1191 C3866 ) C1191_=_C3890( C1191 C3890 ) \nC1191_=_C3905( C1191 C3905 ) C1191_=_C3976( C1191 C3976 ) C1191_=_C4041( C1191 C4041 ) C1191_=_C4049( C1191 C4049 ) C1191_=_C4053( C1191 C4053 ) C1191_=_C4054( C1191 C4054 ) \nC1191_=_C4055( C1191 C4055 ) C1191_=_C4056( C1191 C4056 ) C1191_=_C4057( C1191 C4057 ) C1193_=_C1519( C1193 C1519 ) C1193_=_C1675( C1193 C1675 ) C1193_=_C1732( C1193 C1732 ) \nC1193_=_C2026( C1193 C2026 ) C1193_=_C2136( C1193 C2136 ) C1193_=_C2316( C1193 C2316 ) C1193_=_C2382( C1193 C2382 ) C1193_=_C2442( C1193 C2442 ) C1193_=_C2673( C1193 C2673 ) \nC1193_=_C2704( C1193 C2704 ) C1193_=_C2790( C1193 C2790 ) C1193_=_C2807( C1193 C2807 ) C1193_=_C2976( C1193 C2976 ) C1193_=_C3256( C1193 C3256 ) C1193_=_C3303( C1193 C3303 ) \nC1193_=_C3340( C1193 C3340 ) C1193_=_C3766( C1193 C3766 ) C1193_=_C3785( C1193 C3785 ) C1193_=_C3919( C1193 C3919 ) C1193_=_C3956( C1193 C3956 ) C1193_=_C4050( C1193 C4050 ) \nC1207_=_C1461( C1207 C1461 ) C1207_=_C1768( C1207 C1768 ) C1207_=_C1835( C1207 C1835 ) C1207_=_C1903( C1207 C1903 ) C1207_=_C2247( C1207 C2247 ) C1207_=_C2288( C1207 C2288 ) \nC1207_=_C2505( C1207 C2505 ) C1207_=_C2594( C1207 C2594 ) C1207_=_C3004( C1207 C3004 ) C1207_=_C3169( C1207 C3169 ) C1207_=_C3170( C1207 C3170 ) C1207_=_C3172( C1207 C3172 ) \nC1207_=_C3173( C1207 C3173 ) C1207_=_C3174( C1207 C3174 ) C1207_=_C3176( C1207 C3176 ) C1207_=_C3177( C1207 C3177 ) C1207_=_C3178( C1207 C3178 ) C1207_=_C3179( C1207 C3179 ) \nC1207_=_C3180( C1207 C3180 ) C1207_=_C3181( C1207 C3181 ) C1207_=_C3182( C1207 C3182 ) C1207_=_C3183( C1207 C3183 ) C1240_=_C1241( C1240 C1241 ) C1240_=_C1243( C1240 C1243 ) \nC1240_=_C1244( C1240 C1244 ) C1240_=_C1246( C1240 C1246 ) C1240_=_C1249( C1240 C1249 ) C1240_=_C1250( C1240 C1250 ) C1240_=_C1251( C1240 C1251 ) C1240_=_C1252( C1240 C1252 ) \nC1240_=_C1253( C1240 C1253 ) C1240_=_C1255( C1240 C1255 ) C1240_=_C1256( C1240 C1256 ) C1240_=_C1259( C1240 C1259 ) C1240_=_C1260( C1240 C1260 ) C1240_=_C1261( C1240 C1261 ) \nC1240_=_C1262( C1240 C1262 ) C1240_=_C1263( C1240 C1263 ) C1240_=_C1264( C1240 C1264 ) C1240_=_C1266( C1240 C1266 ) C1240_=_C2239( C1240 C2239 ) C1240_=_C2245( C1240 C2245 ) \nC1240_=_C2247( C1240 C2247 ) C1240_=_C2254( C1240 C2254 ) C1240_=_C2257( C1240 C2257 ) C1240_=_C2260( C1240 C2260 ) C1241_=_C1243( C1241 C1243 ) C1241_=_C1244( C1241 C1244 ) \nC1241_=_C1246( C1241 C1246 ) C1241_=_C1249( C1241 C1249 ) C1241_=_C1250( C1241 C1250 ) C1241_=_C1251( C1241 C1251 ) C1241_=_C1252( C1241 C1252 ) C1241_=_C1253( C1241 C1253 ) \nC1241_=_C1255( C1241 C1255 ) C1241_=_C1256( C1241 C1256 ) C1241_=_C1259( C1241 C1259 ) C1241_=_C1260( C1241 C1260 ) C1241_=_C1261( C1241 C1261 ) C1241_=_C1262( C1241 C1262 ) \nC1241_=_C1263( C1241 C1263 )</w:t>
      </w:r>
    </w:p>
    <w:p>
      <w:pPr>
        <w:pStyle w:val="PreformattedText"/>
        <w:bidi w:val="0"/>
        <w:spacing w:before="0" w:after="0"/>
        <w:jc w:val="left"/>
        <w:rPr/>
      </w:pPr>
      <w:r>
        <w:rPr/>
        <w:t xml:space="preserve"> </w:t>
      </w:r>
      <w:r>
        <w:rPr/>
        <w:t>C1241_=_C1264( C1241 C1264 ) C1241_=_C1266( C1241 C1266 ) C1241_=_C2353( C1241 C2353 ) C1241_=_C2364( C1241 C2364 ) C1243_=_C1244( C1243 C1244 ) \nC1243_=_C1246( C1243 C1246 ) C1243_=_C1249( C1243 C1249 ) C1243_=_C1250( C1243 C1250 ) C1243_=_C1251( C1243 C1251 ) C1243_=_C1252( C1243 C1252 ) C1243_=_C1253( C1243 C1253 ) \nC1243_=_C1255( C1243 C1255 ) C1243_=_C1256( C1243 C1256 ) C1243_=_C1259( C1243 C1259 ) C1243_=_C1260( C1243 C1260 ) C1243_=_C1261( C1243 C1261 ) C1243_=_C1262( C1243 C1262 ) \nC1243_=_C1263( C1243 C1263 ) C1243_=_C1264( C1243 C1264 ) C1243_=_C1266( C1243 C1266 ) C1243_=_C2465( C1243 C2465 ) C1243_=_C2504( C1243 C2504 ) C1243_=_C2505( C1243 C2505 ) \nC1243_=_C2512( C1243 C2512 ) C1243_=_C2518( C1243 C2518 ) C1243_=_C2522( C1243 C2522 ) C1244_=_C1246( C1244 C1246 ) C1244_=_C1249( C1244 C1249 ) C1244_=_C1250( C1244 C1250 ) \nC1244_=_C1251( C1244 C1251 ) C1244_=_C1252( C1244 C1252 ) C1244_=_C1253( C1244 C1253 ) C1244_=_C1255( C1244 C1255 ) C1244_=_C1256( C1244 C1256 ) C1244_=_C1259( C1244 C1259 ) \nC1244_=_C1260( C1244 C1260 ) C1244_=_C1261( C1244 C1261 ) C1244_=_C1262( C1244 C1262 ) C1244_=_C1263( C1244 C1263 ) C1244_=_C1264( C1244 C1264 ) C1244_=_C1266( C1244 C1266 ) \nC1244_=_C2571( C1244 C2571 ) C1244_=_C2572( C1244 C2572 ) C1244_=_C2578( C1244 C2578 ) C1244_=_C2580( C1244 C2580 ) C1244_=_C2585( C1244 C2585 ) C1244_=_C2588( C1244 C2588 ) \nC1246_=_C1249( C1246 C1249 ) C1246_=_C1250( C1246 C1250 ) C1246_=_C1251( C1246 C1251 ) C1246_=_C1252( C1246 C1252 ) C1246_=_C1253( C1246 C1253 ) C1246_=_C1255( C1246 C1255 ) \nC1246_=_C1256( C1246 C1256 ) C1246_=_C1259( C1246 C1259 ) C1246_=_C1260( C1246 C1260 ) C1246_=_C1261( C1246 C1261 ) C1246_=_C1262( C1246 C1262 ) C1246_=_C1263( C1246 C1263 ) \nC1246_=_C1264( C1246 C1264 ) C1246_=_C1266( C1246 C1266 ) C1246_=_C1503( C1246 C1503 ) C1246_=_C2331( C1246 C2331 ) C1246_=_C2572( C1246 C2572 ) C1246_=_C2689( C1246 C2689 ) \nC1246_=_C2737( C1246 C2737 ) C1246_=_C2754( C1246 C2754 ) C1246_=_C2756( C1246 C2756 ) C1246_=_C2757( C1246 C2757 ) C1246_=_C2759( C1246 C2759 ) C1246_=_C2760( C1246 C2760 ) \nC1246_=_C2761( C1246 C2761 ) C1246_=_C2762( C1246 C2762 ) C1246_=_C2764( C1246 C2764 ) C1246_=_C2765( C1246 C2765 ) C1246_=_C2766( C1246 C2766 ) C1246_=_C2767( C1246 C2767 ) \nC1246_=_C2768( C1246 C2768 ) C1246_=_C2769( C1246 C2769 ) C1246_=_C2770( C1246 C2770 ) C1246_=_C2772( C1246 C2772 ) C1246_=_C2774( C1246 C2774 ) C1249_=_C1250( C1249 C1250 ) \nC1249_=_C1251( C1249 C1251 ) C1249_=_C1252( C1249 C1252 ) C1249_=_C1253( C1249 C1253 ) C1249_=_C1255( C1249 C1255 ) C1249_=_C1256( C1249 C1256 ) C1249_=_C1259( C1249 C1259 ) \nC1249_=_C1260( C1249 C1260 ) C1249_=_C1261( C1249 C1261 ) C1249_=_C1262( C1249 C1262 ) C1249_=_C1263( C1249 C1263 ) C1249_=_C1264( C1249 C1264 ) C1249_=_C1266( C1249 C1266 ) \nC1249_=_C3262( C1249 C3262 ) C1250_=_C1251( C1250 C1251 ) C1250_=_C1252( C1250 C1252 ) C1250_=_C1253( C1250 C1253 ) C1250_=_C1255( C1250 C1255 ) C1250_=_C1256( C1250 C1256 ) \nC1250_=_C1259( C1250 C1259 ) C1250_=_C1260( C1250 C1260 ) C1250_=_C1261( C1250 C1261 ) C1250_=_C1262( C1250 C1262 ) C1250_=_C1263( C1250 C1263 ) C1250_=_C1264( C1250 C1264 ) \nC1250_=_C1266( C1250 C1266 ) C1250_=_C2472( C1250 C2472 ) C1250_=_C2968( C1250 C2968 ) C1250_=_C3170( C1250 C3170 ) C1250_=_C3445( C1250 C3445 ) C1250_=_C3446( C1250 C3446 ) \nC1250_=_C3451( C1250 C3451 ) C1250_=_C3454( C1250 C3454 ) C1251_=_C1252( C1251 C1252 ) C1251_=_C1253( C1251 C1253 ) C1251_=_C1255( C1251 C1255 ) C1251_=_C1256( C1251 C1256 ) \nC1251_=_C1259( C1251 C1259 ) C1251_=_C1260( C1251 C1260 ) C1251_=_C1261( C1251 C1261 ) C1251_=_C1262( C1251 C1262 ) C1251_=_C1263( C1251 C1263 ) C1251_=_C1264( C1251 C1264 ) \nC1251_=_C1266( C1251 C1266 ) C1252_=_C1253( C1252 C1253 ) C1252_=_C1255( C1252 C1255 ) C1252_=_C1256( C1252 C1256 ) C1252_=_C1259( C1252 C1259 ) C1252_=_C1260( C1252 C1260 ) \nC1252_=_C1261( C1252 C1261 ) C1252_=_C1262( C1252 C1262 ) C1252_=_C1263( C1252 C1263 ) C1252_=_C1264( C1252 C1264 ) C1252_=_C1266( C1252 C1266 ) C1252_=_C1789( C1252 C1789 ) \nC1252_=_C1993( C1252 C1993 ) C1252_=_C2578( C1252 C2578 ) C1252_=_C2742( C1252 C2742 ) C1252_=_C2801( C1252 C2801 ) C1252_=_C3018( C1252 C3018 ) C1252_=_C3226( C1252 C3226 ) \nC1252_=_C3334( C1252 C3334 ) C1252_=_C3363( C1252 C3363 ) C1252_=_C3432( C1252 C3432 ) C1252_=_C3629( C1252 C3629 ) C1252_=_C3630( C1252 C3630 ) C1252_=_C3631( C1252 C3631 ) \nC1252_=_C3632( C1252 C3632 ) C1252_=_C3633( C1252 C3633 ) C1252_=_C3634( C1252 C3634 ) C1252_=_C3635( C1252 C3635 ) C1252_=_C3636( C1252 C3636 ) C1252_=_C3637( C1252 C3637 ) \nC1252_=_C3638( C1252 C3638 ) C1252_=_C3640( C1252 C3640 ) C1252_=_C3641( C1252 C3641 ) C1252_=_C3642( C1252 C3642 ) C1252_=_C3643( C1252 C3643 ) C1253_=_C1255( C1253 C1255 ) \nC1253_=_C1256( C1253 C1256 ) C1253_=_C1259( C1253 C1259 ) C1253_=_C1260( C1253 C1260 ) C1253_=_C1261( C1253 C1261 ) C1253_=_C1262( C1253 C1262 ) C1253_=_C1263( C1253 C1263 ) \nC1253_=_C1264( C1253 C1264 ) C1253_=_C1266( C1253 C1266 ) C1253_=_C2743( C1253 C2743 ) C1253_=_C2764( C1253 C2764 ) C1253_=_C3629( C1253 C3629 ) C1253_=_C3652( C1253 C3652 ) \nC1253_=_C3654( C1253 C3654 ) C1255_=_C1256( C1255 C1256 ) C1255_=_C1259( C1255 C1259 ) C1255_=_C1260( C1255 C1260 ) C1255_=_C1261( C1255 C1261 ) C1255_=_C1262( C1255 C1262 ) \nC1255_=_C1263( C1255 C1263 ) C1255_=_C1264( C1255 C1264 ) C1255_=_C1266( C1255 C1266 ) C1255_=_C3728( C1255 C3728 ) C1256_=_C1259( C1256 C1259 ) C1256_=_C1260( C1256 C1260 ) \nC1256_=_C1261( C1256 C1261 ) C1256_=_C1262( C1256 C1262 ) C1256_=_C1263( C1256 C1263 ) C1256_=_C1264( C1256 C1264 ) C1256_=_C1266( C1256 C1266 ) C1256_=_C2747( C1256 C2747 ) \nC1256_=_C2767( C1256 C2767 ) C1256_=_C3633( C1256 C3633 ) C1256_=_C3729( C1256 C3729 ) C1256_=_C3832( C1256 C3832 ) C1256_=_C3833( C1256 C3833 ) C1256_=_C3837( C1256 C3837 ) \nC1259_=_C1260( C1259 C1260 ) C1259_=_C1261( C1259 C1261 ) C1259_=_C1262( C1259 C1262 ) C1259_=_C1263( C1259 C1263 ) C1259_=_C1264( C1259 C1264 ) C1259_=_C1266( C1259 C1266 ) \nC1259_=_C3697( C1259 C3697 ) C1259_=_C3932( C1259 C3932 ) C1260_=_C1261( C1260 C1261 ) C1260_=_C1262( C1260 C1262 ) C1260_=_C1263( C1260 C1263 ) C1260_=_C1264( C1260 C1264 ) \nC1260_=_C1266( C1260 C1266 ) C1260_=_C3178( C1260 C3178 ) C1261_=_C1262( C1261 C1262 ) C1261_=_C1263( C1261 C1263 ) C1261_=_C1264( C1261 C1264 ) C1261_=_C1266( C1261 C1266 ) \nC1261_=_C1287( C1261 C1287 ) C1261_=_C1798( C1261 C1798 ) C1261_=_C2212( C1261 C2212 ) C1261_=_C2257( C1261 C2257 ) C1261_=_C2480( C1261 C2480 ) C1261_=_C2518( C1261 C2518 ) \nC1261_=_C2625( C1261 C2625 ) C1261_=_C2975( C1261 C2975 ) C1261_=_C3179( C1261 C3179 ) C1261_=_C3372( C1261 C3372 ) C1261_=_C3451( C1261 C3451 ) C1261_=_C3532( C1261 C3532 ) \nC1261_=_C3783( C1261 C3783 ) C1261_=_C3866( C1261 C3866 ) C1261_=_C3890( C1261 C3890 ) C1261_=_C3905( C1261 C3905 ) C1261_=_C3976( C1261 C3976 ) C1261_=_C4041( C1261 C4041 ) \nC1261_=_C4049( C1261 C4049 ) C1261_=_C4053( C1261 C4053 ) C1261_=_C4054( C1261 C4054 ) C1261_=_C4055( C1261 C4055 ) C1261_=_C4056( C1261 C4056 ) C1261_=_C4057( C1261 C4057 ) \nC1262_=_C1263( C1262 C1263 ) C1262_=_C1264( C1262 C1264 ) C1262_=_C1266( C1262 C1266 ) C1262_=_C3737( C1262 C3737 ) C1263_=_C1264( C1263 C1264 ) C1263_=_C1266( C1263 C1266 ) \nC1263_=_C2482( C1263 C2482 ) C1263_=_C2977( C1263 C2977 ) C1263_=_C3182( C1263 C3182 ) C1263_=_C3892( C1263 C3892 ) C1263_=_C4055( C1263 C4055 ) C1263_=_C4096( C1263 C4096 ) \nC1264_=_C1266( C1264 C1266 ) C1266_=_C2753( C1266 C2753 ) C1266_=_C2774( C1266 C2774 ) C1266_=_C3643( C1266 C3643 ) C1266_=_C3738( C1266 C3738 ) C1266_=_C3888( C1266 C3888 ) \nC1275_=_C1276( C1275 C1276 ) C1275_=_C1282( C1275 C1282 ) C1275_=_C1284( C1275 C1284 ) C1275_=_C1287( C1275 C1287 ) C1275_=_C1506( C1275 C1506 ) C1275_=_C1531( C1275 C1531 ) \nC1275_=_C1667( C1275 C1667 ) C1275_=_C1946( C1275 C1946 ) C1275_=_C2035( C1275 C2035 ) C1275_=_C2109( C1275 C2109 ) C1275_=_C2162( C1275 C2162 ) C1275_=_C2202( C1275 C2202 ) \nC1275_=_C2676( C1275 C2676 ) C1275_=_C2693( C1275 C2693 ) C1275_=_C2778( C1275 C2778 ) C1275_=_C2851( C1275 C2851 ) C1275_=_C2994( C1275 C2994 ) C1275_=_C2995( C1275 C2995 ) \nC1275_=_C2996( C1275 C2996 ) C1275_=_C2997( C1275 C2997 ) C1275_=_C2998( C1275 C2998 ) C1275_=_C2999( C1275 C2999 ) C1275_=_C3002( C1275 C3002 ) C1276_=_C1282( C1276 C1282 ) \nC1276_=_C1284( C1276 C1284 ) C1276_=_C1287( C1276 C1287 ) C1276_=_C1351( C1276 C1351 ) C1276_=_C1668( C1276 C1668 ) C1276_=_C1964( C1276 C1964 ) C1276_=_C2037( C1276 C2037 ) \nC1276_=_C2053( C1276 C2053 ) C1276_=_C2111( C1276 C2111 ) C1276_=_C2165( C1276 C2165 ) C1276_=_C2880( C1276 C2880 ) C1276_=_C2966( C1276 C2966 ) C1276_=_C3194( C1276 C3194 ) \nC1276_=_C3198( C1276 C3198 ) C1276_=_C3199( C1276 C3199 ) C1276_=_C3200( C1276 C3200 ) C1276_=_C3202( C1276 C3202 ) C1276_=_C3203( C1276 C3203 ) C1276_=_C3204( C1276 C3204 ) \nC1276_=_C3205( C1276 C3205 ) C1282_=_C1284( C1282 C1284 ) C1282_=_C1287( C1282 C1287 ) C1282_=_C1465( C1282 C1465 ) C1282_=_C1703( C1282 C1703 ) C1282_=_C1969( C1282 C1969 ) \nC1282_=_C2208( C1282 C2208 ) C1282_=_C2618( C1282 C2618 ) C1282_=_C2883( C1282 C2883 ) C1282_=_C2970( C1282 C2970 ) C1282_=_C3065( C1282 C3065 ) C1282_=_C3096( C1282 C3096 ) \nC1282_=_C3323( C1282 C3323 ) C1282_=_C3456( C1282 C3456 ) C1282_=_C3527( C1282 C3527 ) C1282_=_C3683( C1282 C3683 ) C1282_=_C3684( C1282 C3684 ) C1282_=_C3685( C1282 C3685 ) \nC1282_=_C3686( C1282 C3686 ) C1282_=_C3688( C1282 C3688 ) C1282_=_C3689( C1282 C3689 ) C1282_=_C3690( C1282 C3690 ) C1282_=_C3691( C1282 C3691 ) C1282_=_C3692( C1282 C3692 ) \nC1284_=_C1287( C1284 C1287 ) C1284_=_C1672( C1284 C1672 ) C1284_=_C2042( C1284 C2042 ) C1284_=_C2116( C1284 C2116 ) C1284_=_C2171( C1284 C2171 ) C1284_=_C2343( C1284 C2343 ) \nC1284_=_C2848( C1284 C2848 ) C1284_=_C2873( C1284 C2873 ) C1284_=_C2958( C1284 C2958 ) C1284_=_C3059( C1284 C3059 ) C1284_=_C3166( C1284 C3166 ) C1284_=_C3190( C1284 C3190 ) \nC1284_=_C3371( C1284 C3371 ) C1284_=_C3420( C1284 C3420 ) C1284_=_C3507(</w:t>
      </w:r>
    </w:p>
    <w:p>
      <w:pPr>
        <w:pStyle w:val="PreformattedText"/>
        <w:bidi w:val="0"/>
        <w:spacing w:before="0" w:after="0"/>
        <w:jc w:val="left"/>
        <w:rPr/>
      </w:pPr>
      <w:r>
        <w:rPr/>
        <w:t xml:space="preserve"> </w:t>
      </w:r>
      <w:r>
        <w:rPr/>
        <w:t>C1284 C3507 ) C1284_=_C3525( C1284 C3525 ) C1284_=_C3614( C1284 C3614 ) C1284_=_C3865( C1284 C3865 ) \nC1284_=_C3948( C1284 C3948 ) C1284_=_C4029( C1284 C4029 ) C1284_=_C4030( C1284 C4030 ) C1287_=_C1798( C1287 C1798 ) C1287_=_C2212( C1287 C2212 ) C1287_=_C2257( C1287 C2257 ) \nC1287_=_C2480( C1287 C2480 ) C1287_=_C2518( C1287 C2518 ) C1287_=_C2625( C1287 C2625 ) C1287_=_C2975( C1287 C2975 ) C1287_=_C3179( C1287 C3179 ) C1287_=_C3372( C1287 C3372 ) \nC1287_=_C3451( C1287 C3451 ) C1287_=_C3532( C1287 C3532 ) C1287_=_C3783( C1287 C3783 ) C1287_=_C3866( C1287 C3866 ) C1287_=_C3890( C1287 C3890 ) C1287_=_C3905( C1287 C3905 ) \nC1287_=_C3976( C1287 C3976 ) C1287_=_C4041( C1287 C4041 ) C1287_=_C4049( C1287 C4049 ) C1287_=_C4053( C1287 C4053 ) C1287_=_C4054( C1287 C4054 ) C1287_=_C4055( C1287 C4055 ) \nC1287_=_C4056( C1287 C4056 ) C1287_=_C4057( C1287 C4057 ) C1341_=_C1351( C1341 C1351 ) C1341_=_C1353( C1341 C1353 ) C1341_=_C1434( C1341 C1434 ) C1341_=_C1522( C1341 C1522 ) \nC1341_=_C1614( C1341 C1614 ) C1341_=_C1615( C1341 C1615 ) C1341_=_C1616( C1341 C1616 ) C1341_=_C1617( C1341 C1617 ) C1341_=_C1618( C1341 C1618 ) C1341_=_C1619( C1341 C1619 ) \nC1341_=_C1620( C1341 C1620 ) C1341_=_C1621( C1341 C1621 ) C1341_=_C1623( C1341 C1623 ) C1341_=_C1624( C1341 C1624 ) C1341_=_C1625( C1341 C1625 ) C1341_=_C1626( C1341 C1626 ) \nC1341_=_C1627( C1341 C1627 ) C1341_=_C1628( C1341 C1628 ) C1341_=_C1630( C1341 C1630 ) C1341_=_C1631( C1341 C1631 ) C1341_=_C1632( C1341 C1632 ) C1351_=_C1353( C1351 C1353 ) \nC1351_=_C1668( C1351 C1668 ) C1351_=_C1964( C1351 C1964 ) C1351_=_C2037( C1351 C2037 ) C1351_=_C2053( C1351 C2053 ) C1351_=_C2111( C1351 C2111 ) C1351_=_C2165( C1351 C2165 ) \nC1351_=_C2880( C1351 C2880 ) C1351_=_C2966( C1351 C2966 ) C1351_=_C3194( C1351 C3194 ) C1351_=_C3198( C1351 C3198 ) C1351_=_C3199( C1351 C3199 ) C1351_=_C3200( C1351 C3200 ) \nC1351_=_C3202( C1351 C3202 ) C1351_=_C3203( C1351 C3203 ) C1351_=_C3204( C1351 C3204 ) C1351_=_C3205( C1351 C3205 ) C1353_=_C1596( C1353 C1596 ) C1353_=_C1670( C1353 C1670 ) \nC1353_=_C1683( C1353 C1683 ) C1353_=_C1724( C1353 C1724 ) C1353_=_C1967( C1353 C1967 ) C1353_=_C2018( C1353 C2018 ) C1353_=_C2055( C1353 C2055 ) C1353_=_C2308( C1353 C2308 ) \nC1353_=_C2353( C1353 C2353 ) C1353_=_C2435( C1353 C2435 ) C1353_=_C2664( C1353 C2664 ) C1353_=_C2800( C1353 C2800 ) C1353_=_C2969( C1353 C2969 ) C1353_=_C3470( C1353 C3470 ) \nC1353_=_C3471( C1353 C3471 ) C1353_=_C3472( C1353 C3472 ) C1353_=_C3473( C1353 C3473 ) C1353_=_C3474( C1353 C3474 ) C1353_=_C3475( C1353 C3475 ) C1353_=_C3476( C1353 C3476 ) \nC1353_=_C3477( C1353 C3477 ) C1353_=_C3478( C1353 C3478 ) C1353_=_C3480( C1353 C3480 ) C1364_=_C1373( C1364 C1373 ) C1364_=_C1378( C1364 C1378 ) C1364_=_C1381( C1364 C1381 ) \nC1364_=_C1959( C1364 C1959 ) C1364_=_C2215( C1364 C2215 ) C1364_=_C2216( C1364 C2216 ) C1364_=_C2217( C1364 C2217 ) C1364_=_C2218( C1364 C2218 ) C1364_=_C2219( C1364 C2219 ) \nC1364_=_C2220( C1364 C2220 ) C1364_=_C2221( C1364 C2221 ) C1364_=_C2222( C1364 C2222 ) C1364_=_C2223( C1364 C2223 ) C1364_=_C2225( C1364 C2225 ) C1364_=_C2226( C1364 C2226 ) \nC1364_=_C2227( C1364 C2227 ) C1364_=_C2230( C1364 C2230 ) C1364_=_C2231( C1364 C2231 ) C1364_=_C2232( C1364 C2232 ) C1364_=_C2233( C1364 C2233 ) C1364_=_C2235( C1364 C2235 ) \nC1364_=_C2236( C1364 C2236 ) C1364_=_C2237( C1364 C2237 ) C1373_=_C1378( C1373 C1378 ) C1373_=_C1381( C1373 C1381 ) C1373_=_C1536( C1373 C1536 ) C1373_=_C1748( C1373 C1748 ) \nC1373_=_C1970( C1373 C1970 ) C1373_=_C2542( C1373 C2542 ) C1373_=_C2885( C1373 C2885 ) C1373_=_C2956( C1373 C2956 ) C1373_=_C2971( C1373 C2971 ) C1373_=_C3245( C1373 C3245 ) \nC1373_=_C3326( C1373 C3326 ) C1373_=_C3587( C1373 C3587 ) C1373_=_C3739( C1373 C3739 ) C1373_=_C3740( C1373 C3740 ) C1373_=_C3741( C1373 C3741 ) C1373_=_C3742( C1373 C3742 ) \nC1373_=_C3744( C1373 C3744 ) C1373_=_C3745( C1373 C3745 ) C1373_=_C3746( C1373 C3746 ) C1373_=_C3747( C1373 C3747 ) C1373_=_C3748( C1373 C3748 ) C1373_=_C3749( C1373 C3749 ) \nC1378_=_C1381( C1378 C1381 ) C1378_=_C1516( C1378 C1516 ) C1378_=_C2276( C1378 C2276 ) C1378_=_C2402( C1378 C2402 ) C1378_=_C2546( C1378 C2546 ) C1378_=_C2731( C1378 C2731 ) \nC1378_=_C3147( C1378 C3147 ) C1378_=_C3252( C1378 C3252 ) C1378_=_C3315( C1378 C3315 ) C1378_=_C3396( C1378 C3396 ) C1378_=_C3426( C1378 C3426 ) C1378_=_C3791( C1378 C3791 ) \nC1378_=_C3803( C1378 C3803 ) C1378_=_C3837( C1378 C3837 ) C1378_=_C3947( C1378 C3947 ) C1378_=_C3954( C1378 C3954 ) C1378_=_C3959( C1378 C3959 ) C1378_=_C3975( C1378 C3975 ) \nC1378_=_C4022( C1378 C4022 ) C1378_=_C4023( C1378 C4023 ) C1378_=_C4024( C1378 C4024 ) C1378_=_C4025( C1378 C4025 ) C1378_=_C4026( C1378 C4026 ) C1378_=_C4027( C1378 C4027 ) \nC1381_=_C1589( C1381 C1589 ) C1381_=_C1694( C1381 C1694 ) C1381_=_C1713( C1381 C1713 ) C1381_=_C2486( C1381 C2486 ) C1381_=_C2551( C1381 C2551 ) C1381_=_C2646( C1381 C2646 ) \nC1381_=_C2793( C1381 C2793 ) C1381_=_C2894( C1381 C2894 ) C1381_=_C3109( C1381 C3109 ) C1381_=_C3257( C1381 C3257 ) C1381_=_C3284( C1381 C3284 ) C1381_=_C3408( C1381 C3408 ) \nC1381_=_C3575( C1381 C3575 ) C1381_=_C3628( C1381 C3628 ) C1381_=_C3702( C1381 C3702 ) C1381_=_C3796( C1381 C3796 ) C1381_=_C3808( C1381 C3808 ) C1381_=_C3932( C1381 C3932 ) \nC1381_=_C3953( C1381 C3953 ) C1381_=_C4017( C1381 C4017 ) C1381_=_C4074( C1381 C4074 ) C1381_=_C4081( C1381 C4081 ) C1381_=_C4102( C1381 C4102 ) C1388_=_C1398( C1388 C1398 ) \nC1388_=_C1784( C1388 C1784 ) C1388_=_C1858( C1388 C1858 ) C1388_=_C1924( C1388 C1924 ) C1388_=_C1943( C1388 C1943 ) C1388_=_C2180( C1388 C2180 ) C1388_=_C2302( C1388 C2302 ) \nC1388_=_C2571( C1388 C2571 ) C1388_=_C2737( C1388 C2737 ) C1388_=_C2738( C1388 C2738 ) C1388_=_C2739( C1388 C2739 ) C1388_=_C2740( C1388 C2740 ) C1388_=_C2741( C1388 C2741 ) \nC1388_=_C2742( C1388 C2742 ) C1388_=_C2743( C1388 C2743 ) C1388_=_C2744( C1388 C2744 ) C1388_=_C2745( C1388 C2745 ) C1388_=_C2747( C1388 C2747 ) C1388_=_C2749( C1388 C2749 ) \nC1388_=_C2750( C1388 C2750 ) C1388_=_C2751( C1388 C2751 ) C1388_=_C2753( C1388 C2753 ) C1398_=_C1576( C1398 C1576 ) C1398_=_C1704( C1398 C1704 ) C1398_=_C1907( C1398 C1907 ) \nC1398_=_C2147( C1398 C2147 ) C1398_=_C2635( C1398 C2635 ) C1398_=_C2783( C1398 C2783 ) C1398_=_C2884( C1398 C2884 ) C1398_=_C3038( C1398 C3038 ) C1398_=_C3097( C1398 C3097 ) \nC1398_=_C3159( C1398 C3159 ) C1398_=_C3262( C1398 C3262 ) C1398_=_C3308( C1398 C3308 ) C1398_=_C3324( C1398 C3324 ) C1398_=_C3445( C1398 C3445 ) C1398_=_C3696( C1398 C3696 ) \nC1398_=_C3697( C1398 C3697 ) C1398_=_C3698( C1398 C3698 ) C1398_=_C3699( C1398 C3699 ) C1398_=_C3701( C1398 C3701 ) C1398_=_C3702( C1398 C3702 ) C1413_=_C1430( C1413 C1430 ) \nC1413_=_C1679( C1413 C1679 ) C1413_=_C2239( C1413 C2239 ) C1413_=_C2408( C1413 C2408 ) C1413_=_C2465( C1413 C2465 ) C1413_=_C2466( C1413 C2466 ) C1413_=_C2467( C1413 C2467 ) \nC1413_=_C2470( C1413 C2470 ) C1413_=_C2471( C1413 C2471 ) C1413_=_C2472( C1413 C2472 ) C1413_=_C2474( C1413 C2474 ) C1413_=_C2475( C1413 C2475 ) C1413_=_C2476( C1413 C2476 ) \nC1413_=_C2477( C1413 C2477 ) C1413_=_C2480( C1413 C2480 ) C1413_=_C2481( C1413 C2481 ) C1413_=_C2482( C1413 C2482 ) C1413_=_C2483( C1413 C2483 ) C1413_=_C2484( C1413 C2484 ) \nC1413_=_C2486( C1413 C2486 ) C1430_=_C1872( C1430 C1872 ) C1430_=_C1916( C1430 C1916 ) C1430_=_C2315( C1430 C2315 ) C1430_=_C2588( C1430 C2588 ) C1430_=_C3046( C1430 C3046 ) \nC1430_=_C3087( C1430 C3087 ) C1430_=_C3167( C1430 C3167 ) C1430_=_C3220( C1430 C3220 ) C1430_=_C3318( C1430 C3318 ) C1430_=_C3374( C1430 C3374 ) C1430_=_C3429( C1430 C3429 ) \nC1430_=_C3534( C1430 C3534 ) C1430_=_C3583( C1430 C3583 ) C1430_=_C3764( C1430 C3764 ) C1430_=_C3794( C1430 C3794 ) C1430_=_C3806( C1430 C3806 ) C1430_=_C3918( C1430 C3918 ) \nC1430_=_C4009( C1430 C4009 ) C1430_=_C4065( C1430 C4065 ) C1434_=_C1447( C1434 C1447 ) C1434_=_C1522( C1434 C1522 ) C1434_=_C1614( C1434 C1614 ) C1434_=_C1615( C1434 C1615 ) \nC1434_=_C1616( C1434 C1616 ) C1434_=_C1617( C1434 C1617 ) C1434_=_C1618( C1434 C1618 ) C1434_=_C1619( C1434 C1619 ) C1434_=_C1620( C1434 C1620 ) C1434_=_C1621( C1434 C1621 ) \nC1434_=_C1623( C1434 C1623 ) C1434_=_C1624( C1434 C1624 ) C1434_=_C1625( C1434 C1625 ) C1434_=_C1626( C1434 C1626 ) C1434_=_C1627( C1434 C1627 ) C1434_=_C1628( C1434 C1628 ) \nC1434_=_C1630( C1434 C1630 ) C1434_=_C1631( C1434 C1631 ) C1434_=_C1632( C1434 C1632 ) C1447_=_C1911( C1447 C1911 ) C1447_=_C2254( C1447 C2254 ) C1447_=_C2512( C1447 C2512 ) \nC1447_=_C2640( C1447 C2640 ) C1447_=_C3042( C1447 C3042 ) C1447_=_C3162( C1447 C3162 ) C1447_=_C3189( C1447 C3189 ) C1447_=_C3446( C1447 C3446 ) C1447_=_C3513( C1447 C3513 ) \nC1447_=_C3769( C1447 C3769 ) C1447_=_C3889( C1447 C3889 ) C1447_=_C3890( C1447 C3890 ) C1447_=_C3892( C1447 C3892 ) C1447_=_C3893( C1447 C3893 ) C1447_=_C3894( C1447 C3894 ) \nC1461_=_C1465( C1461 C1465 ) C1461_=_C1768( C1461 C1768 ) C1461_=_C1835( C1461 C1835 ) C1461_=_C1903( C1461 C1903 ) C1461_=_C2247( C1461 C2247 ) C1461_=_C2288( C1461 C2288 ) \nC1461_=_C2505( C1461 C2505 ) C1461_=_C2594( C1461 C2594 ) C1461_=_C3004( C1461 C3004 ) C1461_=_C3169( C1461 C3169 ) C1461_=_C3170( C1461 C3170 ) C1461_=_C3172( C1461 C3172 ) \nC1461_=_C3173( C1461 C3173 ) C1461_=_C3174( C1461 C3174 ) C1461_=_C3176( C1461 C3176 ) C1461_=_C3177( C1461 C3177 ) C1461_=_C3178( C1461 C3178 ) C1461_=_C3179( C1461 C3179 ) \nC1461_=_C3180( C1461 C3180 ) C1461_=_C3181( C1461 C3181 ) C1461_=_C3182( C1461 C3182 ) C1461_=_C3183( C1461 C3183 ) C1465_=_C1703( C1465 C1703 ) C1465_=_C1969( C1465 C1969 ) \nC1465_=_C2208( C1465 C2208 ) C1465_=_C2618( C1465 C2618 ) C1465_=_C2883( C1465 C2883 ) C1465_=_C2970( C1465 C2970 ) C1465_=_C3065( C1465 C3065 ) C1465_=_C3096( C1465 C3096 ) \nC1465_=_C3323( C1465 C3323 ) C1465_=_C3456( C1465 C3456 ) C1465_=_C3527( C1465 C3527 ) C1465_=_C3683( C1465 C3683 ) C1465_=_C3684( C1465 C3684 ) C1465_=_C3685( C1465 C3685 ) \nC1465_=_C3686( C1465 C3686 ) C1465_=_C3688( C1465 C3688 ) C1465_=_C3689( C1465 C3689 ) C1465_=_C3690( C1465 C3690 ) C1465_=_C3691(</w:t>
      </w:r>
    </w:p>
    <w:p>
      <w:pPr>
        <w:pStyle w:val="PreformattedText"/>
        <w:bidi w:val="0"/>
        <w:spacing w:before="0" w:after="0"/>
        <w:jc w:val="left"/>
        <w:rPr/>
      </w:pPr>
      <w:r>
        <w:rPr/>
        <w:t xml:space="preserve"> </w:t>
      </w:r>
      <w:r>
        <w:rPr/>
        <w:t>C1465 C3691 ) C1465_=_C3692( C1465 C3692 ) \nC1481_=_C1493( C1481 C1493 ) C1481_=_C1505( C1481 C1505 ) C1481_=_C2011( C1481 C2011 ) C1481_=_C2659( C1481 C2659 ) C1481_=_C2691( C1481 C2691 ) C1481_=_C2775( C1481 C2775 ) \nC1481_=_C2812( C1481 C2812 ) C1481_=_C2813( C1481 C2813 ) C1481_=_C2815( C1481 C2815 ) C1481_=_C2816( C1481 C2816 ) C1481_=_C2817( C1481 C2817 ) C1481_=_C2818( C1481 C2818 ) \nC1481_=_C2819( C1481 C2819 ) C1481_=_C2820( C1481 C2820 ) C1481_=_C2821( C1481 C2821 ) C1481_=_C2822( C1481 C2822 ) C1481_=_C2823( C1481 C2823 ) C1481_=_C2824( C1481 C2824 ) \nC1481_=_C2825( C1481 C2825 ) C1481_=_C2826( C1481 C2826 ) C1481_=_C2827( C1481 C2827 ) C1481_=_C2828( C1481 C2828 ) C1481_=_C2829( C1481 C2829 ) C1481_=_C2831( C1481 C2831 ) \nC1493_=_C2022( C1493 C2022 ) C1493_=_C2232( C1493 C2232 ) C1493_=_C2292( C1493 C2292 ) C1493_=_C2396( C1493 C2396 ) C1493_=_C2535( C1493 C2535 ) C1493_=_C2585( C1493 C2585 ) \nC1493_=_C2671( C1493 C2671 ) C1493_=_C2768( C1493 C2768 ) C1493_=_C2826( C1493 C2826 ) C1493_=_C2846( C1493 C2846 ) C1493_=_C2858( C1493 C2858 ) C1493_=_C2901( C1493 C2901 ) \nC1493_=_C3022( C1493 C3022 ) C1493_=_C3084( C1493 C3084 ) C1493_=_C3484( C1493 C3484 ) C1493_=_C3635( C1493 C3635 ) C1493_=_C3654( C1493 C3654 ) C1493_=_C3673( C1493 C3673 ) \nC1493_=_C3712( C1493 C3712 ) C1493_=_C3832( C1493 C3832 ) C1493_=_C3887( C1493 C3887 ) C1493_=_C3888( C1493 C3888 ) C1503_=_C1505( C1503 C1505 ) C1503_=_C1506( C1503 C1506 ) \nC1503_=_C1516( C1503 C1516 ) C1503_=_C1519( C1503 C1519 ) C1503_=_C2331( C1503 C2331 ) C1503_=_C2572( C1503 C2572 ) C1503_=_C2689( C1503 C2689 ) C1503_=_C2737( C1503 C2737 ) \nC1503_=_C2754( C1503 C2754 ) C1503_=_C2756( C1503 C2756 ) C1503_=_C2757( C1503 C2757 ) C1503_=_C2759( C1503 C2759 ) C1503_=_C2760( C1503 C2760 ) C1503_=_C2761( C1503 C2761 ) \nC1503_=_C2762( C1503 C2762 ) C1503_=_C2764( C1503 C2764 ) C1503_=_C2765( C1503 C2765 ) C1503_=_C2766( C1503 C2766 ) C1503_=_C2767( C1503 C2767 ) C1503_=_C2768( C1503 C2768 ) \nC1503_=_C2769( C1503 C2769 ) C1503_=_C2770( C1503 C2770 ) C1503_=_C2772( C1503 C2772 ) C1503_=_C2774( C1503 C2774 ) C1505_=_C1506( C1505 C1506 ) C1505_=_C1516( C1505 C1516 ) \nC1505_=_C1519( C1505 C1519 ) C1505_=_C2011( C1505 C2011 ) C1505_=_C2659( C1505 C2659 ) C1505_=_C2691( C1505 C2691 ) C1505_=_C2775( C1505 C2775 ) C1505_=_C2812( C1505 C2812 ) \nC1505_=_C2813( C1505 C2813 ) C1505_=_C2815( C1505 C2815 ) C1505_=_C2816( C1505 C2816 ) C1505_=_C2817( C1505 C2817 ) C1505_=_C2818( C1505 C2818 ) C1505_=_C2819( C1505 C2819 ) \nC1505_=_C2820( C1505 C2820 ) C1505_=_C2821( C1505 C2821 ) C1505_=_C2822( C1505 C2822 ) C1505_=_C2823( C1505 C2823 ) C1505_=_C2824( C1505 C2824 ) C1505_=_C2825( C1505 C2825 ) \nC1505_=_C2826( C1505 C2826 ) C1505_=_C2827( C1505 C2827 ) C1505_=_C2828( C1505 C2828 ) C1505_=_C2829( C1505 C2829 ) C1505_=_C2831( C1505 C2831 ) C1506_=_C1516( C1506 C1516 ) \nC1506_=_C1519( C1506 C1519 ) C1506_=_C1531( C1506 C1531 ) C1506_=_C1667( C1506 C1667 ) C1506_=_C1946( C1506 C1946 ) C1506_=_C2035( C1506 C2035 ) C1506_=_C2109( C1506 C2109 ) \nC1506_=_C2162( C1506 C2162 ) C1506_=_C2202( C1506 C2202 ) C1506_=_C2676( C1506 C2676 ) C1506_=_C2693( C1506 C2693 ) C1506_=_C2778( C1506 C2778 ) C1506_=_C2851( C1506 C2851 ) \nC1506_=_C2994( C1506 C2994 ) C1506_=_C2995( C1506 C2995 ) C1506_=_C2996( C1506 C2996 ) C1506_=_C2997( C1506 C2997 ) C1506_=_C2998( C1506 C2998 ) C1506_=_C2999( C1506 C2999 ) \nC1506_=_C3002( C1506 C3002 ) C1516_=_C1519( C1516 C1519 ) C1516_=_C2276( C1516 C2276 ) C1516_=_C2402( C1516 C2402 ) C1516_=_C2546( C1516 C2546 ) C1516_=_C2731( C1516 C2731 ) \nC1516_=_C3147( C1516 C3147 ) C1516_=_C3252( C1516 C3252 ) C1516_=_C3315( C1516 C3315 ) C1516_=_C3396( C1516 C3396 ) C1516_=_C3426( C1516 C3426 ) C1516_=_C3791( C1516 C3791 ) \nC1516_=_C3803( C1516 C3803 ) C1516_=_C3837( C1516 C3837 ) C1516_=_C3947( C1516 C3947 ) C1516_=_C3954( C1516 C3954 ) C1516_=_C3959( C1516 C3959 ) C1516_=_C3975( C1516 C3975 ) \nC1516_=_C4022( C1516 C4022 ) C1516_=_C4023( C1516 C4023 ) C1516_=_C4024( C1516 C4024 ) C1516_=_C4025( C1516 C4025 ) C1516_=_C4026( C1516 C4026 ) C1516_=_C4027( C1516 C4027 ) \nC1519_=_C1675( C1519 C1675 ) C1519_=_C1732( C1519 C1732 ) C1519_=_C2026( C1519 C2026 ) C1519_=_C2136( C1519 C2136 ) C1519_=_C2316( C1519 C2316 ) C1519_=_C2382( C1519 C2382 ) \nC1519_=_C2442( C1519 C2442 ) C1519_=_C2673( C1519 C2673 ) C1519_=_C2704( C1519 C2704 ) C1519_=_C2790( C1519 C2790 ) C1519_=_C2807( C1519 C2807 ) C1519_=_C2976( C1519 C2976 ) \nC1519_=_C3256( C1519 C3256 ) C1519_=_C3303( C1519 C3303 ) C1519_=_C3340( C1519 C3340 ) C1519_=_C3766( C1519 C3766 ) C1519_=_C3785( C1519 C3785 ) C1519_=_C3919( C1519 C3919 ) \nC1519_=_C3956( C1519 C3956 ) C1519_=_C4050( C1519 C4050 ) C1522_=_C1531( C1522 C1531 ) C1522_=_C1536( C1522 C1536 ) C1522_=_C1614( C1522 C1614 ) C1522_=_C1615( C1522 C1615 ) \nC1522_=_C1616( C1522 C1616 ) C1522_=_C1617( C1522 C1617 ) C1522_=_C1618( C1522 C1618 ) C1522_=_C1619( C1522 C1619 ) C1522_=_C1620( C1522 C1620 ) C1522_=_C1621( C1522 C1621 ) \nC1522_=_C1623( C1522 C1623 ) C1522_=_C1624( C1522 C1624 ) C1522_=_C1625( C1522 C1625 ) C1522_=_C1626( C1522 C1626 ) C1522_=_C1627( C1522 C1627 ) C1522_=_C1628( C1522 C1628 ) \nC1522_=_C1630( C1522 C1630 ) C1522_=_C1631( C1522 C1631 ) C1522_=_C1632( C1522 C1632 ) C1531_=_C1536( C1531 C1536 ) C1531_=_C1667( C1531 C1667 ) C1531_=_C1946( C1531 C1946 ) \nC1531_=_C2035( C1531 C2035 ) C1531_=_C2109( C1531 C2109 ) C1531_=_C2162( C1531 C2162 ) C1531_=_C2202( C1531 C2202 ) C1531_=_C2676( C1531 C2676 ) C1531_=_C2693( C1531 C2693 ) \nC1531_=_C2778( C1531 C2778 ) C1531_=_C2851( C1531 C2851 ) C1531_=_C2994( C1531 C2994 ) C1531_=_C2995( C1531 C2995 ) C1531_=_C2996( C1531 C2996 ) C1531_=_C2997( C1531 C2997 ) \nC1531_=_C2998( C1531 C2998 ) C1531_=_C2999( C1531 C2999 ) C1531_=_C3002( C1531 C3002 ) C1536_=_C1748( C1536 C1748 ) C1536_=_C1970( C1536 C1970 ) C1536_=_C2542( C1536 C2542 ) \nC1536_=_C2885( C1536 C2885 ) C1536_=_C2956( C1536 C2956 ) C1536_=_C2971( C1536 C2971 ) C1536_=_C3245( C1536 C3245 ) C1536_=_C3326( C1536 C3326 ) C1536_=_C3587( C1536 C3587 ) \nC1536_=_C3739( C1536 C3739 ) C1536_=_C3740( C1536 C3740 ) C1536_=_C3741( C1536 C3741 ) C1536_=_C3742( C1536 C3742 ) C1536_=_C3744( C1536 C3744 ) C1536_=_C3745( C1536 C3745 ) \nC1536_=_C3746( C1536 C3746 ) C1536_=_C3747( C1536 C3747 ) C1536_=_C3748( C1536 C3748 ) C1536_=_C3749( C1536 C3749 ) C1576_=_C1589( C1576 C1589 ) C1576_=_C1704( C1576 C1704 ) \nC1576_=_C1907( C1576 C1907 ) C1576_=_C2147( C1576 C2147 ) C1576_=_C2635( C1576 C2635 ) C1576_=_C2783( C1576 C2783 ) C1576_=_C2884( C1576 C2884 ) C1576_=_C3038( C1576 C3038 ) \nC1576_=_C3097( C1576 C3097 ) C1576_=_C3159( C1576 C3159 ) C1576_=_C3262( C1576 C3262 ) C1576_=_C3308( C1576 C3308 ) C1576_=_C3324( C1576 C3324 ) C1576_=_C3445( C1576 C3445 ) \nC1576_=_C3696( C1576 C3696 ) C1576_=_C3697( C1576 C3697 ) C1576_=_C3698( C1576 C3698 ) C1576_=_C3699( C1576 C3699 ) C1576_=_C3701( C1576 C3701 ) C1576_=_C3702( C1576 C3702 ) \nC1589_=_C1694( C1589 C1694 ) C1589_=_C1713( C1589 C1713 ) C1589_=_C2486( C1589 C2486 ) C1589_=_C2551( C1589 C2551 ) C1589_=_C2646( C1589 C2646 ) C1589_=_C2793( C1589 C2793 ) \nC1589_=_C2894( C1589 C2894 ) C1589_=_C3109( C1589 C3109 ) C1589_=_C3257( C1589 C3257 ) C1589_=_C3284( C1589 C3284 ) C1589_=_C3408( C1589 C3408 ) C1589_=_C3575( C1589 C3575 ) \nC1589_=_C3628( C1589 C3628 ) C1589_=_C3702( C1589 C3702 ) C1589_=_C3796( C1589 C3796 ) C1589_=_C3808( C1589 C3808 ) C1589_=_C3932( C1589 C3932 ) C1589_=_C3953( C1589 C3953 ) \nC1589_=_C4017( C1589 C4017 ) C1589_=_C4074( C1589 C4074 ) C1589_=_C4081( C1589 C4081 ) C1589_=_C4102( C1589 C4102 ) C1596_=_C1608( C1596 C1608 ) C1596_=_C1670( C1596 C1670 ) \nC1596_=_C1683( C1596 C1683 ) C1596_=_C1724( C1596 C1724 ) C1596_=_C1967( C1596 C1967 ) C1596_=_C2018( C1596 C2018 ) C1596_=_C2055( C1596 C2055 ) C1596_=_C2308( C1596 C2308 ) \nC1596_=_C2353( C1596 C2353 ) C1596_=_C2435( C1596 C2435 ) C1596_=_C2664( C1596 C2664 ) C1596_=_C2800( C1596 C2800 ) C1596_=_C2969( C1596 C2969 ) C1596_=_C3470( C1596 C3470 ) \nC1596_=_C3471( C1596 C3471 ) C1596_=_C3472( C1596 C3472 ) C1596_=_C3473( C1596 C3473 ) C1596_=_C3474( C1596 C3474 ) C1596_=_C3475( C1596 C3475 ) C1596_=_C3476( C1596 C3476 ) \nC1596_=_C3477( C1596 C3477 ) C1596_=_C3478( C1596 C3478 ) C1596_=_C3480( C1596 C3480 ) C1608_=_C1692( C1608 C1692 ) C1608_=_C1871( C1608 C1871 ) C1608_=_C2295( C1608 C2295 ) \nC1608_=_C2364( C1608 C2364 ) C1608_=_C2547( C1608 C2547 ) C1608_=_C2714( C1608 C2714 ) C1608_=_C3086( C1608 C3086 ) C1608_=_C3317( C1608 C3317 ) C1608_=_C3373( C1608 C3373 ) \nC1608_=_C3478( C1608 C3478 ) C1608_=_C3508( C1608 C3508 ) C1608_=_C3517( C1608 C3517 ) C1608_=_C3526( C1608 C3526 ) C1608_=_C3582( C1608 C3582 ) C1608_=_C3605( C1608 C3605 ) \nC1608_=_C3660( C1608 C3660 ) C1608_=_C3792( C1608 C3792 ) C1608_=_C4005( C1608 C4005 ) C1608_=_C4008( C1608 C4008 ) C1608_=_C4013( C1608 C4013 ) C1608_=_C4069( C1608 C4069 ) \nC1614_=_C1615( C1614 C1615 ) C1614_=_C1616( C1614 C1616 ) C1614_=_C1617( C1614 C1617 ) C1614_=_C1618( C1614 C1618 ) C1614_=_C1619( C1614 C1619 ) C1614_=_C1620( C1614 C1620 ) \nC1614_=_C1621( C1614 C1621 ) C1614_=_C1623( C1614 C1623 ) C1614_=_C1624( C1614 C1624 ) C1614_=_C1625( C1614 C1625 ) C1614_=_C1626( C1614 C1626 ) C1614_=_C1627( C1614 C1627 ) \nC1614_=_C1628( C1614 C1628 ) C1614_=_C1630( C1614 C1630 ) C1614_=_C1631( C1614 C1631 ) C1614_=_C1632( C1614 C1632 ) C1614_=_C1784( C1614 C1784 ) C1614_=_C1789( C1614 C1789 ) \nC1614_=_C1794( C1614 C1794 ) C1614_=_C1798( C1614 C1798 ) C1615_=_C1616( C1615 C1616 ) C1615_=_C1617( C1615 C1617 ) C1615_=_C1618( C1615 C1618 ) C1615_=_C1619( C1615 C1619 ) \nC1615_=_C1620( C1615 C1620 ) C1615_=_C1621( C1615 C1621 ) C1615_=_C1623( C1615 C1623 ) C1615_=_C1624( C1615 C1624 ) C1615_=_C1625( C1615 C1625 ) C1615_=_C1626( C1615 C1626 ) \nC1615_=_C1627( C1615 C1627 ) C1615_=_C1628( C1615 C1628 ) C1615_=_C1630( C1615 C1630 ) C1615_=_C1631( C1615 C1631 ) C1615_=_C1632( C1615 C1632 ) C1615_=_C2202( C1615 C2202 ) \nC1615_=_C2208(</w:t>
      </w:r>
    </w:p>
    <w:p>
      <w:pPr>
        <w:pStyle w:val="PreformattedText"/>
        <w:bidi w:val="0"/>
        <w:spacing w:before="0" w:after="0"/>
        <w:jc w:val="left"/>
        <w:rPr/>
      </w:pPr>
      <w:r>
        <w:rPr/>
        <w:t xml:space="preserve"> </w:t>
      </w:r>
      <w:r>
        <w:rPr/>
        <w:t>C1615 C2208 ) C1615_=_C2212( C1615 C2212 ) C1616_=_C1617( C1616 C1617 ) C1616_=_C1618( C1616 C1618 ) C1616_=_C1619( C1616 C1619 ) C1616_=_C1620( C1616 C1620 ) \nC1616_=_C1621( C1616 C1621 ) C1616_=_C1623( C1616 C1623 ) C1616_=_C1624( C1616 C1624 ) C1616_=_C1625( C1616 C1625 ) C1616_=_C1626( C1616 C1626 ) C1616_=_C1627( C1616 C1627 ) \nC1616_=_C1628( C1616 C1628 ) C1616_=_C1630( C1616 C1630 ) C1616_=_C1631( C1616 C1631 ) C1616_=_C1632( C1616 C1632 ) C1616_=_C2382( C1616 C2382 ) C1617_=_C1618( C1617 C1618 ) \nC1617_=_C1619( C1617 C1619 ) C1617_=_C1620( C1617 C1620 ) C1617_=_C1621( C1617 C1621 ) C1617_=_C1623( C1617 C1623 ) C1617_=_C1624( C1617 C1624 ) C1617_=_C1625( C1617 C1625 ) \nC1617_=_C1626( C1617 C1626 ) C1617_=_C1627( C1617 C1627 ) C1617_=_C1628( C1617 C1628 ) C1617_=_C1630( C1617 C1630 ) C1617_=_C1631( C1617 C1631 ) C1617_=_C1632( C1617 C1632 ) \nC1618_=_C1619( C1618 C1619 ) C1618_=_C1620( C1618 C1620 ) C1618_=_C1621( C1618 C1621 ) C1618_=_C1623( C1618 C1623 ) C1618_=_C1624( C1618 C1624 ) C1618_=_C1625( C1618 C1625 ) \nC1618_=_C1626( C1618 C1626 ) C1618_=_C1627( C1618 C1627 ) C1618_=_C1628( C1618 C1628 ) C1618_=_C1630( C1618 C1630 ) C1618_=_C1631( C1618 C1631 ) C1618_=_C1632( C1618 C1632 ) \nC1619_=_C1620( C1619 C1620 ) C1619_=_C1621( C1619 C1621 ) C1619_=_C1623( C1619 C1623 ) C1619_=_C1624( C1619 C1624 ) C1619_=_C1625( C1619 C1625 ) C1619_=_C1626( C1619 C1626 ) \nC1619_=_C1627( C1619 C1627 ) C1619_=_C1628( C1619 C1628 ) C1619_=_C1630( C1619 C1630 ) C1619_=_C1631( C1619 C1631 ) C1619_=_C1632( C1619 C1632 ) C1620_=_C1621( C1620 C1621 ) \nC1620_=_C1623( C1620 C1623 ) C1620_=_C1624( C1620 C1624 ) C1620_=_C1625( C1620 C1625 ) C1620_=_C1626( C1620 C1626 ) C1620_=_C1627( C1620 C1627 ) C1620_=_C1628( C1620 C1628 ) \nC1620_=_C1630( C1620 C1630 ) C1620_=_C1631( C1620 C1631 ) C1620_=_C1632( C1620 C1632 ) C1620_=_C2818( C1620 C2818 ) C1620_=_C3359( C1620 C3359 ) C1620_=_C3363( C1620 C3363 ) \nC1620_=_C3366( C1620 C3366 ) C1620_=_C3368( C1620 C3368 ) C1620_=_C3371( C1620 C3371 ) C1620_=_C3372( C1620 C3372 ) C1620_=_C3373( C1620 C3373 ) C1620_=_C3374( C1620 C3374 ) \nC1621_=_C1623( C1621 C1623 ) C1621_=_C1624( C1621 C1624 ) C1621_=_C1625( C1621 C1625 ) C1621_=_C1626( C1621 C1626 ) C1621_=_C1627( C1621 C1627 ) C1621_=_C1628( C1621 C1628 ) \nC1621_=_C1630( C1621 C1630 ) C1621_=_C1631( C1621 C1631 ) C1621_=_C1632( C1621 C1632 ) C1621_=_C2471( C1621 C2471 ) C1621_=_C2741( C1621 C2741 ) C1621_=_C3400( C1621 C3400 ) \nC1621_=_C3404( C1621 C3404 ) C1621_=_C3408( C1621 C3408 ) C1623_=_C1624( C1623 C1624 ) C1623_=_C1625( C1623 C1625 ) C1623_=_C1626( C1623 C1626 ) C1623_=_C1627( C1623 C1627 ) \nC1623_=_C1628( C1623 C1628 ) C1623_=_C1630( C1623 C1630 ) C1623_=_C1631( C1623 C1631 ) C1623_=_C1632( C1623 C1632 ) C1623_=_C2475( C1623 C2475 ) C1623_=_C2766( C1623 C2766 ) \nC1623_=_C2824( C1623 C2824 ) C1623_=_C2997( C1623 C2997 ) C1623_=_C3632( C1623 C3632 ) C1623_=_C3778( C1623 C3778 ) C1623_=_C3783( C1623 C3783 ) C1623_=_C3785( C1623 C3785 ) \nC1624_=_C1625( C1624 C1625 ) C1624_=_C1626( C1624 C1626 ) C1624_=_C1627( C1624 C1627 ) C1624_=_C1628( C1624 C1628 ) C1624_=_C1630( C1624 C1630 ) C1624_=_C1631( C1624 C1631 ) \nC1624_=_C1632( C1624 C1632 ) C1624_=_C2231( C1624 C2231 ) C1624_=_C3740( C1624 C3740 ) C1624_=_C3803( C1624 C3803 ) C1624_=_C3806( C1624 C3806 ) C1624_=_C3808( C1624 C3808 ) \nC1625_=_C1626( C1625 C1626 ) C1625_=_C1627( C1625 C1627 ) C1625_=_C1628( C1625 C1628 ) C1625_=_C1630( C1625 C1630 ) C1625_=_C1631( C1625 C1631 ) C1625_=_C1632( C1625 C1632 ) \nC1625_=_C1794( C1625 C1794 ) C1625_=_C1910( C1625 C1910 ) C1625_=_C2825( C1625 C2825 ) C1625_=_C2845( C1625 C2845 ) C1625_=_C3041( C1625 C3041 ) C1625_=_C3161( C1625 C3161 ) \nC1625_=_C3366( C1625 C3366 ) C1625_=_C3504( C1625 C3504 ) C1625_=_C3522( C1625 C3522 ) C1625_=_C3634( C1625 C3634 ) C1625_=_C3778( C1625 C3778 ) C1625_=_C3861( C1625 C3861 ) \nC1625_=_C3862( C1625 C3862 ) C1625_=_C3864( C1625 C3864 ) C1625_=_C3865( C1625 C3865 ) C1625_=_C3866( C1625 C3866 ) C1625_=_C3868( C1625 C3868 ) C1625_=_C3869( C1625 C3869 ) \nC1626_=_C1627( C1626 C1627 ) C1626_=_C1628( C1626 C1628 ) C1626_=_C1630( C1626 C1630 ) C1626_=_C1631( C1626 C1631 ) C1626_=_C1632( C1626 C1632 ) C1626_=_C3636( C1626 C3636 ) \nC1626_=_C3861( C1626 C3861 ) C1626_=_C3905( C1626 C3905 ) C1627_=_C1628( C1627 C1628 ) C1627_=_C1630( C1627 C1630 ) C1627_=_C1631( C1627 C1631 ) C1627_=_C1632( C1627 C1632 ) \nC1627_=_C3637( C1627 C3637 ) C1627_=_C3864( C1627 C3864 ) C1627_=_C3946( C1627 C3946 ) C1627_=_C3975( C1627 C3975 ) C1627_=_C3976( C1627 C3976 ) C1628_=_C1630( C1628 C1630 ) \nC1628_=_C1631( C1628 C1631 ) C1628_=_C1632( C1628 C1632 ) C1630_=_C1631( C1630 C1631 ) C1630_=_C1632( C1630 C1632 ) C1630_=_C3640( C1630 C3640 ) C1630_=_C3868( C1630 C3868 ) \nC1630_=_C4053( C1630 C4053 ) C1631_=_C1632( C1631 C1632 ) C1631_=_C3641( C1631 C3641 ) C1631_=_C3869( C1631 C3869 ) C1631_=_C4054( C1631 C4054 ) C1631_=_C4091( C1631 C4091 ) \nC1666_=_C1667( C1666 C1667 ) C1666_=_C1668( C1666 C1668 ) C1666_=_C1670( C1666 C1670 ) C1666_=_C1672( C1666 C1672 ) C1666_=_C1675( C1666 C1675 ) C1666_=_C1722( C1666 C1722 ) \nC1666_=_C1963( C1666 C1963 ) C1666_=_C2013( C1666 C2013 ) C1666_=_C2222( C1666 C2222 ) C1666_=_C2245( C1666 C2245 ) C1666_=_C2304( C1666 C2304 ) C1666_=_C2432( C1666 C2432 ) \nC1666_=_C2504( C1666 C2504 ) C1666_=_C2662( C1666 C2662 ) C1666_=_C2794( C1666 C2794 ) C1666_=_C2878( C1666 C2878 ) C1666_=_C2966( C1666 C2966 ) C1666_=_C2967( C1666 C2967 ) \nC1666_=_C2968( C1666 C2968 ) C1666_=_C2969( C1666 C2969 ) C1666_=_C2970( C1666 C2970 ) C1666_=_C2971( C1666 C2971 ) C1666_=_C2973( C1666 C2973 ) C1666_=_C2974( C1666 C2974 ) \nC1666_=_C2975( C1666 C2975 ) C1666_=_C2976( C1666 C2976 ) C1666_=_C2977( C1666 C2977 ) C1667_=_C1668( C1667 C1668 ) C1667_=_C1670( C1667 C1670 ) C1667_=_C1672( C1667 C1672 ) \nC1667_=_C1675( C1667 C1675 ) C1667_=_C1946( C1667 C1946 ) C1667_=_C2035( C1667 C2035 ) C1667_=_C2109( C1667 C2109 ) C1667_=_C2162( C1667 C2162 ) C1667_=_C2202( C1667 C2202 ) \nC1667_=_C2676( C1667 C2676 ) C1667_=_C2693( C1667 C2693 ) C1667_=_C2778( C1667 C2778 ) C1667_=_C2851( C1667 C2851 ) C1667_=_C2994( C1667 C2994 ) C1667_=_C2995( C1667 C2995 ) \nC1667_=_C2996( C1667 C2996 ) C1667_=_C2997( C1667 C2997 ) C1667_=_C2998( C1667 C2998 ) C1667_=_C2999( C1667 C2999 ) C1667_=_C3002( C1667 C3002 ) C1668_=_C1670( C1668 C1670 ) \nC1668_=_C1672( C1668 C1672 ) C1668_=_C1675( C1668 C1675 ) C1668_=_C1964( C1668 C1964 ) C1668_=_C2037( C1668 C2037 ) C1668_=_C2053( C1668 C2053 ) C1668_=_C2111( C1668 C2111 ) \nC1668_=_C2165( C1668 C2165 ) C1668_=_C2880( C1668 C2880 ) C1668_=_C2966( C1668 C2966 ) C1668_=_C3194( C1668 C3194 ) C1668_=_C3198( C1668 C3198 ) C1668_=_C3199( C1668 C3199 ) \nC1668_=_C3200( C1668 C3200 ) C1668_=_C3202( C1668 C3202 ) C1668_=_C3203( C1668 C3203 ) C1668_=_C3204( C1668 C3204 ) C1668_=_C3205( C1668 C3205 ) C1670_=_C1672( C1670 C1672 ) \nC1670_=_C1675( C1670 C1675 ) C1670_=_C1683( C1670 C1683 ) C1670_=_C1724( C1670 C1724 ) C1670_=_C1967( C1670 C1967 ) C1670_=_C2018( C1670 C2018 ) C1670_=_C2055( C1670 C2055 ) \nC1670_=_C2308( C1670 C2308 ) C1670_=_C2353( C1670 C2353 ) C1670_=_C2435( C1670 C2435 ) C1670_=_C2664( C1670 C2664 ) C1670_=_C2800( C1670 C2800 ) C1670_=_C2969( C1670 C2969 ) \nC1670_=_C3470( C1670 C3470 ) C1670_=_C3471( C1670 C3471 ) C1670_=_C3472( C1670 C3472 ) C1670_=_C3473( C1670 C3473 ) C1670_=_C3474( C1670 C3474 ) C1670_=_C3475( C1670 C3475 ) \nC1670_=_C3476( C1670 C3476 ) C1670_=_C3477( C1670 C3477 ) C1670_=_C3478( C1670 C3478 ) C1670_=_C3480( C1670 C3480 ) C1672_=_C1675( C1672 C1675 ) C1672_=_C2042( C1672 C2042 ) \nC1672_=_C2116( C1672 C2116 ) C1672_=_C2171( C1672 C2171 ) C1672_=_C2343( C1672 C2343 ) C1672_=_C2848( C1672 C2848 ) C1672_=_C2873( C1672 C2873 ) C1672_=_C2958( C1672 C2958 ) \nC1672_=_C3059( C1672 C3059 ) C1672_=_C3166( C1672 C3166 ) C1672_=_C3190( C1672 C3190 ) C1672_=_C3371( C1672 C3371 ) C1672_=_C3420( C1672 C3420 ) C1672_=_C3507( C1672 C3507 ) \nC1672_=_C3525( C1672 C3525 ) C1672_=_C3614( C1672 C3614 ) C1672_=_C3865( C1672 C3865 ) C1672_=_C3948( C1672 C3948 ) C1672_=_C4029( C1672 C4029 ) C1672_=_C4030( C1672 C4030 ) \nC1675_=_C1732( C1675 C1732 ) C1675_=_C2026( C1675 C2026 ) C1675_=_C2136( C1675 C2136 ) C1675_=_C2316( C1675 C2316 ) C1675_=_C2382( C1675 C2382 ) C1675_=_C2442( C1675 C2442 ) \nC1675_=_C2673( C1675 C2673 ) C1675_=_C2704( C1675 C2704 ) C1675_=_C2790( C1675 C2790 ) C1675_=_C2807( C1675 C2807 ) C1675_=_C2976( C1675 C2976 ) C1675_=_C3256( C1675 C3256 ) \nC1675_=_C3303( C1675 C3303 ) C1675_=_C3340( C1675 C3340 ) C1675_=_C3766( C1675 C3766 ) C1675_=_C3785( C1675 C3785 ) C1675_=_C3919( C1675 C3919 ) C1675_=_C3956( C1675 C3956 ) \nC1675_=_C4050( C1675 C4050 ) C1679_=_C1683( C1679 C1683 ) C1679_=_C1687( C1679 C1687 ) C1679_=_C1690( C1679 C1690 ) C1679_=_C1692( C1679 C1692 ) C1679_=_C1694( C1679 C1694 ) \nC1679_=_C2239( C1679 C2239 ) C1679_=_C2408( C1679 C2408 ) C1679_=_C2465( C1679 C2465 ) C1679_=_C2466( C1679 C2466 ) C1679_=_C2467( C1679 C2467 ) C1679_=_C2470( C1679 C2470 ) \nC1679_=_C2471( C1679 C2471 ) C1679_=_C2472( C1679 C2472 ) C1679_=_C2474( C1679 C2474 ) C1679_=_C2475( C1679 C2475 ) C1679_=_C2476( C1679 C2476 ) C1679_=_C2477( C1679 C2477 ) \nC1679_=_C2480( C1679 C2480 ) C1679_=_C2481( C1679 C2481 ) C1679_=_C2482( C1679 C2482 ) C1679_=_C2483( C1679 C2483 ) C1679_=_C2484( C1679 C2484 ) C1679_=_C2486( C1679 C2486 ) \nC1683_=_C1687( C1683 C1687 ) C1683_=_C1690( C1683 C1690 ) C1683_=_C1692( C1683 C1692 ) C1683_=_C1694( C1683 C1694 ) C1683_=_C1724( C1683 C1724 ) C1683_=_C1967( C1683 C1967 ) \nC1683_=_C2018( C1683 C2018 ) C1683_=_C2055( C1683 C2055 ) C1683_=_C2308( C1683 C2308 ) C1683_=_C2353( C1683 C2353 ) C1683_=_C2435( C1683 C2435 ) C1683_=_C2664( C1683 C2664 ) \nC1683_=_C2800( C1683 C2800 ) C1683_=_C2969( C1683 C2969 ) C1683_=_C3470( C1683 C3470 ) C1683_=_C3471( C1683 C3471 ) C1683_=_C3472( C1683 C3472 ) C1683_=_C3473( C1683 C3473 ) \nC1683_=_C3474( C1683 C3474 ) C1683_=_C3475( C1683 C3475 ) C1683_=_C3476(</w:t>
      </w:r>
    </w:p>
    <w:p>
      <w:pPr>
        <w:pStyle w:val="PreformattedText"/>
        <w:bidi w:val="0"/>
        <w:spacing w:before="0" w:after="0"/>
        <w:jc w:val="left"/>
        <w:rPr/>
      </w:pPr>
      <w:r>
        <w:rPr/>
        <w:t xml:space="preserve"> </w:t>
      </w:r>
      <w:r>
        <w:rPr/>
        <w:t>C1683 C3476 ) C1683_=_C3477( C1683 C3477 ) C1683_=_C3478( C1683 C3478 ) C1683_=_C3480( C1683 C3480 ) \nC1687_=_C1690( C1687 C1690 ) C1687_=_C1692( C1687 C1692 ) C1687_=_C1694( C1687 C1694 ) C1687_=_C1839( C1687 C1839 ) C1687_=_C1906( C1687 C1906 ) C1687_=_C2601( C1687 C2601 ) \nC1687_=_C3034( C1687 C3034 ) C1687_=_C3157( C1687 C3157 ) C1687_=_C3272( C1687 C3272 ) C1687_=_C3378( C1687 C3378 ) C1687_=_C3400( C1687 C3400 ) C1687_=_C3562( C1687 C3562 ) \nC1687_=_C3566( C1687 C3566 ) C1687_=_C3568( C1687 C3568 ) C1687_=_C3570( C1687 C3570 ) C1687_=_C3571( C1687 C3571 ) C1687_=_C3573( C1687 C3573 ) C1687_=_C3574( C1687 C3574 ) \nC1687_=_C3575( C1687 C3575 ) C1690_=_C1692( C1690 C1692 ) C1690_=_C1694( C1690 C1694 ) C1690_=_C2398( C1690 C2398 ) C1690_=_C2727( C1690 C2727 ) C1690_=_C2828( C1690 C2828 ) \nC1690_=_C2847( C1690 C2847 ) C1690_=_C3164( C1690 C3164 ) C1690_=_C3277( C1690 C3277 ) C1690_=_C3311( C1690 C3311 ) C1690_=_C3368( C1690 C3368 ) C1690_=_C3404( C1690 C3404 ) \nC1690_=_C3505( C1690 C3505 ) C1690_=_C3523( C1690 C3523 ) C1690_=_C3621( C1690 C3621 ) C1690_=_C3833( C1690 C3833 ) C1690_=_C3945( C1690 C3945 ) C1690_=_C3946( C1690 C3946 ) \nC1690_=_C3947( C1690 C3947 ) C1690_=_C3948( C1690 C3948 ) C1690_=_C3949( C1690 C3949 ) C1690_=_C3950( C1690 C3950 ) C1690_=_C3951( C1690 C3951 ) C1690_=_C3952( C1690 C3952 ) \nC1690_=_C3953( C1690 C3953 ) C1692_=_C1694( C1692 C1694 ) C1692_=_C1871( C1692 C1871 ) C1692_=_C2295( C1692 C2295 ) C1692_=_C2364( C1692 C2364 ) C1692_=_C2547( C1692 C2547 ) \nC1692_=_C2714( C1692 C2714 ) C1692_=_C3086( C1692 C3086 ) C1692_=_C3317( C1692 C3317 ) C1692_=_C3373( C1692 C3373 ) C1692_=_C3478( C1692 C3478 ) C1692_=_C3508( C1692 C3508 ) \nC1692_=_C3517( C1692 C3517 ) C1692_=_C3526( C1692 C3526 ) C1692_=_C3582( C1692 C3582 ) C1692_=_C3605( C1692 C3605 ) C1692_=_C3660( C1692 C3660 ) C1692_=_C3792( C1692 C3792 ) \nC1692_=_C4005( C1692 C4005 ) C1692_=_C4008( C1692 C4008 ) C1692_=_C4013( C1692 C4013 ) C1692_=_C4069( C1692 C4069 ) C1694_=_C1713( C1694 C1713 ) C1694_=_C2486( C1694 C2486 ) \nC1694_=_C2551( C1694 C2551 ) C1694_=_C2646( C1694 C2646 ) C1694_=_C2793( C1694 C2793 ) C1694_=_C2894( C1694 C2894 ) C1694_=_C3109( C1694 C3109 ) C1694_=_C3257( C1694 C3257 ) \nC1694_=_C3284( C1694 C3284 ) C1694_=_C3408( C1694 C3408 ) C1694_=_C3575( C1694 C3575 ) C1694_=_C3628( C1694 C3628 ) C1694_=_C3702( C1694 C3702 ) C1694_=_C3796( C1694 C3796 ) \nC1694_=_C3808( C1694 C3808 ) C1694_=_C3932( C1694 C3932 ) C1694_=_C3953( C1694 C3953 ) C1694_=_C4017( C1694 C4017 ) C1694_=_C4074( C1694 C4074 ) C1694_=_C4081( C1694 C4081 ) \nC1694_=_C4102( C1694 C4102 ) C1703_=_C1704( C1703 C1704 ) C1703_=_C1713( C1703 C1713 ) C1703_=_C1969( C1703 C1969 ) C1703_=_C2208( C1703 C2208 ) C1703_=_C2618( C1703 C2618 ) \nC1703_=_C2883( C1703 C2883 ) C1703_=_C2970( C1703 C2970 ) C1703_=_C3065( C1703 C3065 ) C1703_=_C3096( C1703 C3096 ) C1703_=_C3323( C1703 C3323 ) C1703_=_C3456( C1703 C3456 ) \nC1703_=_C3527( C1703 C3527 ) C1703_=_C3683( C1703 C3683 ) C1703_=_C3684( C1703 C3684 ) C1703_=_C3685( C1703 C3685 ) C1703_=_C3686( C1703 C3686 ) C1703_=_C3688( C1703 C3688 ) \nC1703_=_C3689( C1703 C3689 ) C1703_=_C3690( C1703 C3690 ) C1703_=_C3691( C1703 C3691 ) C1703_=_C3692( C1703 C3692 ) C1704_=_C1713( C1704 C1713 ) C1704_=_C1907( C1704 C1907 ) \nC1704_=_C2147( C1704 C2147 ) C1704_=_C2635( C1704 C2635 ) C1704_=_C2783( C1704 C2783 ) C1704_=_C2884( C1704 C2884 ) C1704_=_C3038( C1704 C3038 ) C1704_=_C3097( C1704 C3097 ) \nC1704_=_C3159( C1704 C3159 ) C1704_=_C3262( C1704 C3262 ) C1704_=_C3308( C1704 C3308 ) C1704_=_C3324( C1704 C3324 ) C1704_=_C3445( C1704 C3445 ) C1704_=_C3696( C1704 C3696 ) \nC1704_=_C3697( C1704 C3697 ) C1704_=_C3698( C1704 C3698 ) C1704_=_C3699( C1704 C3699 ) C1704_=_C3701( C1704 C3701 ) C1704_=_C3702( C1704 C3702 ) C1713_=_C2486( C1713 C2486 ) \nC1713_=_C2551( C1713 C2551 ) C1713_=_C2646( C1713 C2646 ) C1713_=_C2793( C1713 C2793 ) C1713_=_C2894( C1713 C2894 ) C1713_=_C3109( C1713 C3109 ) C1713_=_C3257( C1713 C3257 ) \nC1713_=_C3284( C1713 C3284 ) C1713_=_C3408( C1713 C3408 ) C1713_=_C3575( C1713 C3575 ) C1713_=_C3628( C1713 C3628 ) C1713_=_C3702( C1713 C3702 ) C1713_=_C3796( C1713 C3796 ) \nC1713_=_C3808( C1713 C3808 ) C1713_=_C3932( C1713 C3932 ) C1713_=_C3953( C1713 C3953 ) C1713_=_C4017( C1713 C4017 ) C1713_=_C4074( C1713 C4074 ) C1713_=_C4081( C1713 C4081 ) \nC1713_=_C4102( C1713 C4102 ) C1722_=_C1724( C1722 C1724 ) C1722_=_C1732( C1722 C1732 ) C1722_=_C1963( C1722 C1963 ) C1722_=_C2013( C1722 C2013 ) C1722_=_C2222( C1722 C2222 ) \nC1722_=_C2245( C1722 C2245 ) C1722_=_C2304( C1722 C2304 ) C1722_=_C2432( C1722 C2432 ) C1722_=_C2504( C1722 C2504 ) C1722_=_C2662( C1722 C2662 ) C1722_=_C2794( C1722 C2794 ) \nC1722_=_C2878( C1722 C2878 ) C1722_=_C2966( C1722 C2966 ) C1722_=_C2967( C1722 C2967 ) C1722_=_C2968( C1722 C2968 ) C1722_=_C2969( C1722 C2969 ) C1722_=_C2970( C1722 C2970 ) \nC1722_=_C2971( C1722 C2971 ) C1722_=_C2973( C1722 C2973 ) C1722_=_C2974( C1722 C2974 ) C1722_=_C2975( C1722 C2975 ) C1722_=_C2976( C1722 C2976 ) C1722_=_C2977( C1722 C2977 ) \nC1724_=_C1732( C1724 C1732 ) C1724_=_C1967( C1724 C1967 ) C1724_=_C2018( C1724 C2018 ) C1724_=_C2055( C1724 C2055 ) C1724_=_C2308( C1724 C2308 ) C1724_=_C2353( C1724 C2353 ) \nC1724_=_C2435( C1724 C2435 ) C1724_=_C2664( C1724 C2664 ) C1724_=_C2800( C1724 C2800 ) C1724_=_C2969( C1724 C2969 ) C1724_=_C3470( C1724 C3470 ) C1724_=_C3471( C1724 C3471 ) \nC1724_=_C3472( C1724 C3472 ) C1724_=_C3473( C1724 C3473 ) C1724_=_C3474( C1724 C3474 ) C1724_=_C3475( C1724 C3475 ) C1724_=_C3476( C1724 C3476 ) C1724_=_C3477( C1724 C3477 ) \nC1724_=_C3478( C1724 C3478 ) C1724_=_C3480( C1724 C3480 ) C1732_=_C2026( C1732 C2026 ) C1732_=_C2136( C1732 C2136 ) C1732_=_C2316( C1732 C2316 ) C1732_=_C2382( C1732 C2382 ) \nC1732_=_C2442( C1732 C2442 ) C1732_=_C2673( C1732 C2673 ) C1732_=_C2704( C1732 C2704 ) C1732_=_C2790( C1732 C2790 ) C1732_=_C2807( C1732 C2807 ) C1732_=_C2976( C1732 C2976 ) \nC1732_=_C3256( C1732 C3256 ) C1732_=_C3303( C1732 C3303 ) C1732_=_C3340( C1732 C3340 ) C1732_=_C3766( C1732 C3766 ) C1732_=_C3785( C1732 C3785 ) C1732_=_C3919( C1732 C3919 ) \nC1732_=_C3956( C1732 C3956 ) C1732_=_C4050( C1732 C4050 ) C1748_=_C1759( C1748 C1759 ) C1748_=_C1970( C1748 C1970 ) C1748_=_C2542( C1748 C2542 ) C1748_=_C2885( C1748 C2885 ) \nC1748_=_C2956( C1748 C2956 ) C1748_=_C2971( C1748 C2971 ) C1748_=_C3245( C1748 C3245 ) C1748_=_C3326( C1748 C3326 ) C1748_=_C3587( C1748 C3587 ) C1748_=_C3739( C1748 C3739 ) \nC1748_=_C3740( C1748 C3740 ) C1748_=_C3741( C1748 C3741 ) C1748_=_C3742( C1748 C3742 ) C1748_=_C3744( C1748 C3744 ) C1748_=_C3745( C1748 C3745 ) C1748_=_C3746( C1748 C3746 ) \nC1748_=_C3747( C1748 C3747 ) C1748_=_C3748( C1748 C3748 ) C1748_=_C3749( C1748 C3749 ) C1759_=_C1957( C1759 C1957 ) C1759_=_C2088( C1759 C2088 ) C1759_=_C2196( C1759 C2196 ) \nC1759_=_C2260( C1759 C2260 ) C1759_=_C2503( C1759 C2503 ) C1759_=_C2522( C1759 C2522 ) C1759_=_C2811( C1759 C2811 ) C1759_=_C2906( C1759 C2906 ) C1759_=_C3107( C1759 C3107 ) \nC1759_=_C3124( C1759 C3124 ) C1759_=_C3282( C1759 C3282 ) C1759_=_C3454( C1759 C3454 ) C1759_=_C3727( C1759 C3727 ) C1759_=_C3802( C1759 C3802 ) C1759_=_C3915( C1759 C3915 ) \nC1759_=_C4002( C1759 C4002 ) C1759_=_C4057( C1759 C4057 ) C1759_=_C4061( C1759 C4061 ) C1759_=_C4091( C1759 C4091 ) C1759_=_C4095( C1759 C4095 ) C1759_=_C4096( C1759 C4096 ) \nC1768_=_C1835( C1768 C1835 ) C1768_=_C1903( C1768 C1903 ) C1768_=_C2247( C1768 C2247 ) C1768_=_C2288( C1768 C2288 ) C1768_=_C2505( C1768 C2505 ) C1768_=_C2594( C1768 C2594 ) \nC1768_=_C3004( C1768 C3004 ) C1768_=_C3169( C1768 C3169 ) C1768_=_C3170( C1768 C3170 ) C1768_=_C3172( C1768 C3172 ) C1768_=_C3173( C1768 C3173 ) C1768_=_C3174( C1768 C3174 ) \nC1768_=_C3176( C1768 C3176 ) C1768_=_C3177( C1768 C3177 ) C1768_=_C3178( C1768 C3178 ) C1768_=_C3179( C1768 C3179 ) C1768_=_C3180( C1768 C3180 ) C1768_=_C3181( C1768 C3181 ) \nC1768_=_C3182( C1768 C3182 ) C1768_=_C3183( C1768 C3183 ) C1784_=_C1789( C1784 C1789 ) C1784_=_C1794( C1784 C1794 ) C1784_=_C1798( C1784 C1798 ) C1784_=_C1858( C1784 C1858 ) \nC1784_=_C1924( C1784 C1924 ) C1784_=_C1943( C1784 C1943 ) C1784_=_C2180( C1784 C2180 ) C1784_=_C2302( C1784 C2302 ) C1784_=_C2571( C1784 C2571 ) C1784_=_C2737( C1784 C2737 ) \nC1784_=_C2738( C1784 C2738 ) C1784_=_C2739( C1784 C2739 ) C1784_=_C2740( C1784 C2740 ) C1784_=_C2741( C1784 C2741 ) C1784_=_C2742( C1784 C2742 ) C1784_=_C2743( C1784 C2743 ) \nC1784_=_C2744( C1784 C2744 ) C1784_=_C2745( C1784 C2745 ) C1784_=_C2747( C1784 C2747 ) C1784_=_C2749( C1784 C2749 ) C1784_=_C2750( C1784 C2750 ) C1784_=_C2751( C1784 C2751 ) \nC1784_=_C2753( C1784 C2753 ) C1789_=_C1794( C1789 C1794 ) C1789_=_C1798( C1789 C1798 ) C1789_=_C1993( C1789 C1993 ) C1789_=_C2578( C1789 C2578 ) C1789_=_C2742( C1789 C2742 ) \nC1789_=_C2801( C1789 C2801 ) C1789_=_C3018( C1789 C3018 ) C1789_=_C3226( C1789 C3226 ) C1789_=_C3334( C1789 C3334 ) C1789_=_C3363( C1789 C3363 ) C1789_=_C3432( C1789 C3432 ) \nC1789_=_C3629( C1789 C3629 ) C1789_=_C3630( C1789 C3630 ) C1789_=_C3631( C1789 C3631 ) C1789_=_C3632( C1789 C3632 ) C1789_=_C3633( C1789 C3633 ) C1789_=_C3634( C1789 C3634 ) \nC1789_=_C3635( C1789 C3635 ) C1789_=_C3636( C1789 C3636 ) C1789_=_C3637( C1789 C3637 ) C1789_=_C3638( C1789 C3638 ) C1789_=_C3640( C1789 C3640 ) C1789_=_C3641( C1789 C3641 ) \nC1789_=_C3642( C1789 C3642 ) C1789_=_C3643( C1789 C3643 ) C1794_=_C1798( C1794 C1798 ) C1794_=_C1910( C1794 C1910 ) C1794_=_C2825( C1794 C2825 ) C1794_=_C2845( C1794 C2845 ) \nC1794_=_C3041( C1794 C3041 ) C1794_=_C3161( C1794 C3161 ) C1794_=_C3366( C1794 C3366 ) C1794_=_C3504( C1794 C3504 ) C1794_=_C3522( C1794 C3522 ) C1794_=_C3634( C1794 C3634 ) \nC1794_=_C3778( C1794 C3778 ) C1794_=_C3861( C1794 C3861 ) C1794_=_C3862( C1794 C3862 ) C1794_=_C3864( C1794 C3864 ) C1794_=_C3865( C1794 C3865 ) C1794_=_C3866( C1794 C3866 ) \nC1794_=_C3868( C1794 C3868 ) C1794_=_C3869( C1794 C3869 ) C1798_=_C2212( C1798 C2212 ) C1798_=_C2257( C1798 C2257 ) C1798_=_C2480(</w:t>
      </w:r>
    </w:p>
    <w:p>
      <w:pPr>
        <w:pStyle w:val="PreformattedText"/>
        <w:bidi w:val="0"/>
        <w:spacing w:before="0" w:after="0"/>
        <w:jc w:val="left"/>
        <w:rPr/>
      </w:pPr>
      <w:r>
        <w:rPr/>
        <w:t xml:space="preserve"> </w:t>
      </w:r>
      <w:r>
        <w:rPr/>
        <w:t>C1798 C2480 ) C1798_=_C2518( C1798 C2518 ) \nC1798_=_C2625( C1798 C2625 ) C1798_=_C2975( C1798 C2975 ) C1798_=_C3179( C1798 C3179 ) C1798_=_C3372( C1798 C3372 ) C1798_=_C3451( C1798 C3451 ) C1798_=_C3532( C1798 C3532 ) \nC1798_=_C3783( C1798 C3783 ) C1798_=_C3866( C1798 C3866 ) C1798_=_C3890( C1798 C3890 ) C1798_=_C3905( C1798 C3905 ) C1798_=_C3976( C1798 C3976 ) C1798_=_C4041( C1798 C4041 ) \nC1798_=_C4049( C1798 C4049 ) C1798_=_C4053( C1798 C4053 ) C1798_=_C4054( C1798 C4054 ) C1798_=_C4055( C1798 C4055 ) C1798_=_C4056( C1798 C4056 ) C1798_=_C4057( C1798 C4057 ) \nC1835_=_C1839( C1835 C1839 ) C1835_=_C1903( C1835 C1903 ) C1835_=_C2247( C1835 C2247 ) C1835_=_C2288( C1835 C2288 ) C1835_=_C2505( C1835 C2505 ) C1835_=_C2594( C1835 C2594 ) \nC1835_=_C3004( C1835 C3004 ) C1835_=_C3169( C1835 C3169 ) C1835_=_C3170( C1835 C3170 ) C1835_=_C3172( C1835 C3172 ) C1835_=_C3173( C1835 C3173 ) C1835_=_C3174( C1835 C3174 ) \nC1835_=_C3176( C1835 C3176 ) C1835_=_C3177( C1835 C3177 ) C1835_=_C3178( C1835 C3178 ) C1835_=_C3179( C1835 C3179 ) C1835_=_C3180( C1835 C3180 ) C1835_=_C3181( C1835 C3181 ) \nC1835_=_C3182( C1835 C3182 ) C1835_=_C3183( C1835 C3183 ) C1839_=_C1906( C1839 C1906 ) C1839_=_C2601( C1839 C2601 ) C1839_=_C3034( C1839 C3034 ) C1839_=_C3157( C1839 C3157 ) \nC1839_=_C3272( C1839 C3272 ) C1839_=_C3378( C1839 C3378 ) C1839_=_C3400( C1839 C3400 ) C1839_=_C3562( C1839 C3562 ) C1839_=_C3566( C1839 C3566 ) C1839_=_C3568( C1839 C3568 ) \nC1839_=_C3570( C1839 C3570 ) C1839_=_C3571( C1839 C3571 ) C1839_=_C3573( C1839 C3573 ) C1839_=_C3574( C1839 C3574 ) C1839_=_C3575( C1839 C3575 ) C1858_=_C1871( C1858 C1871 ) \nC1858_=_C1872( C1858 C1872 ) C1858_=_C1924( C1858 C1924 ) C1858_=_C1943( C1858 C1943 ) C1858_=_C2180( C1858 C2180 ) C1858_=_C2302( C1858 C2302 ) C1858_=_C2571( C1858 C2571 ) \nC1858_=_C2737( C1858 C2737 ) C1858_=_C2738( C1858 C2738 ) C1858_=_C2739( C1858 C2739 ) C1858_=_C2740( C1858 C2740 ) C1858_=_C2741( C1858 C2741 ) C1858_=_C2742( C1858 C2742 ) \nC1858_=_C2743( C1858 C2743 ) C1858_=_C2744( C1858 C2744 ) C1858_=_C2745( C1858 C2745 ) C1858_=_C2747( C1858 C2747 ) C1858_=_C2749( C1858 C2749 ) C1858_=_C2750( C1858 C2750 ) \nC1858_=_C2751( C1858 C2751 ) C1858_=_C2753( C1858 C2753 ) C1871_=_C1872( C1871 C1872 ) C1871_=_C2295( C1871 C2295 ) C1871_=_C2364( C1871 C2364 ) C1871_=_C2547( C1871 C2547 ) \nC1871_=_C2714( C1871 C2714 ) C1871_=_C3086( C1871 C3086 ) C1871_=_C3317( C1871 C3317 ) C1871_=_C3373( C1871 C3373 ) C1871_=_C3478( C1871 C3478 ) C1871_=_C3508( C1871 C3508 ) \nC1871_=_C3517( C1871 C3517 ) C1871_=_C3526( C1871 C3526 ) C1871_=_C3582( C1871 C3582 ) C1871_=_C3605( C1871 C3605 ) C1871_=_C3660( C1871 C3660 ) C1871_=_C3792( C1871 C3792 ) \nC1871_=_C4005( C1871 C4005 ) C1871_=_C4008( C1871 C4008 ) C1871_=_C4013( C1871 C4013 ) C1871_=_C4069( C1871 C4069 ) C1872_=_C1916( C1872 C1916 ) C1872_=_C2315( C1872 C2315 ) \nC1872_=_C2588( C1872 C2588 ) C1872_=_C3046( C1872 C3046 ) C1872_=_C3087( C1872 C3087 ) C1872_=_C3167( C1872 C3167 ) C1872_=_C3220( C1872 C3220 ) C1872_=_C3318( C1872 C3318 ) \nC1872_=_C3374( C1872 C3374 ) C1872_=_C3429( C1872 C3429 ) C1872_=_C3534( C1872 C3534 ) C1872_=_C3583( C1872 C3583 ) C1872_=_C3764( C1872 C3764 ) C1872_=_C3794( C1872 C3794 ) \nC1872_=_C3806( C1872 C3806 ) C1872_=_C3918( C1872 C3918 ) C1872_=_C4009( C1872 C4009 ) C1872_=_C4065( C1872 C4065 ) C1903_=_C1905( C1903 C1905 ) C1903_=_C1906( C1903 C1906 ) \nC1903_=_C1907( C1903 C1907 ) C1903_=_C1908( C1903 C1908 ) C1903_=_C1910( C1903 C1910 ) C1903_=_C1911( C1903 C1911 ) C1903_=_C1916( C1903 C1916 ) C1903_=_C2247( C1903 C2247 ) \nC1903_=_C2288( C1903 C2288 ) C1903_=_C2505( C1903 C2505 ) C1903_=_C2594( C1903 C2594 ) C1903_=_C3004( C1903 C3004 ) C1903_=_C3169( C1903 C3169 ) C1903_=_C3170( C1903 C3170 ) \nC1903_=_C3172( C1903 C3172 ) C1903_=_C3173( C1903 C3173 ) C1903_=_C3174( C1903 C3174 ) C1903_=_C3176( C1903 C3176 ) C1903_=_C3177( C1903 C3177 ) C1903_=_C3178( C1903 C3178 ) \nC1903_=_C3179( C1903 C3179 ) C1903_=_C3180( C1903 C3180 ) C1903_=_C3181( C1903 C3181 ) C1903_=_C3182( C1903 C3182 ) C1903_=_C3183( C1903 C3183 ) C1905_=_C1906( C1905 C1906 ) \nC1905_=_C1907( C1905 C1907 ) C1905_=_C1908( C1905 C1908 ) C1905_=_C1910( C1905 C1910 ) C1905_=_C1911( C1905 C1911 ) C1905_=_C1916( C1905 C1916 ) C1905_=_C2096( C1905 C2096 ) \nC1905_=_C2339( C1905 C2339 ) C1905_=_C2819( C1905 C2819 ) C1905_=_C2840( C1905 C2840 ) C1905_=_C3032( C1905 C3032 ) C1905_=_C3153( C1905 C3153 ) C1905_=_C3352( C1905 C3352 ) \nC1905_=_C3359( C1905 C3359 ) C1905_=_C3409( C1905 C3409 ) C1905_=_C3410( C1905 C3410 ) C1905_=_C3414( C1905 C3414 ) C1905_=_C3417( C1905 C3417 ) C1905_=_C3418( C1905 C3418 ) \nC1905_=_C3420( C1905 C3420 ) C1906_=_C1907( C1906 C1907 ) C1906_=_C1908( C1906 C1908 ) C1906_=_C1910( C1906 C1910 ) C1906_=_C1911( C1906 C1911 ) C1906_=_C1916( C1906 C1916 ) \nC1906_=_C2601( C1906 C2601 ) C1906_=_C3034( C1906 C3034 ) C1906_=_C3157( C1906 C3157 ) C1906_=_C3272( C1906 C3272 ) C1906_=_C3378( C1906 C3378 ) C1906_=_C3400( C1906 C3400 ) \nC1906_=_C3562( C1906 C3562 ) C1906_=_C3566( C1906 C3566 ) C1906_=_C3568( C1906 C3568 ) C1906_=_C3570( C1906 C3570 ) C1906_=_C3571( C1906 C3571 ) C1906_=_C3573( C1906 C3573 ) \nC1906_=_C3574( C1906 C3574 ) C1906_=_C3575( C1906 C3575 ) C1907_=_C1908( C1907 C1908 ) C1907_=_C1910( C1907 C1910 ) C1907_=_C1911( C1907 C1911 ) C1907_=_C1916( C1907 C1916 ) \nC1907_=_C2147( C1907 C2147 ) C1907_=_C2635( C1907 C2635 ) C1907_=_C2783( C1907 C2783 ) C1907_=_C2884( C1907 C2884 ) C1907_=_C3038( C1907 C3038 ) C1907_=_C3097( C1907 C3097 ) \nC1907_=_C3159( C1907 C3159 ) C1907_=_C3262( C1907 C3262 ) C1907_=_C3308( C1907 C3308 ) C1907_=_C3324( C1907 C3324 ) C1907_=_C3445( C1907 C3445 ) C1907_=_C3696( C1907 C3696 ) \nC1907_=_C3697( C1907 C3697 ) C1907_=_C3698( C1907 C3698 ) C1907_=_C3699( C1907 C3699 ) C1907_=_C3701( C1907 C3701 ) C1907_=_C3702( C1907 C3702 ) C1908_=_C1910( C1908 C1910 ) \nC1908_=_C1911( C1908 C1911 ) C1908_=_C1916( C1908 C1916 ) C1908_=_C2580( C1908 C2580 ) C1908_=_C2723( C1908 C2723 ) C1908_=_C2765( C1908 C2765 ) C1908_=_C3039( C1908 C3039 ) \nC1908_=_C3160( C1908 C3160 ) C1908_=_C3631( C1908 C3631 ) C1908_=_C3652( C1908 C3652 ) C1908_=_C3728( C1908 C3728 ) C1908_=_C3729( C1908 C3729 ) C1908_=_C3733( C1908 C3733 ) \nC1908_=_C3734( C1908 C3734 ) C1908_=_C3735( C1908 C3735 ) C1908_=_C3737( C1908 C3737 ) C1908_=_C3738( C1908 C3738 ) C1910_=_C1911( C1910 C1911 ) C1910_=_C1916( C1910 C1916 ) \nC1910_=_C2825( C1910 C2825 ) C1910_=_C2845( C1910 C2845 ) C1910_=_C3041( C1910 C3041 ) C1910_=_C3161( C1910 C3161 ) C1910_=_C3366( C1910 C3366 ) C1910_=_C3504( C1910 C3504 ) \nC1910_=_C3522( C1910 C3522 ) C1910_=_C3634( C1910 C3634 ) C1910_=_C3778( C1910 C3778 ) C1910_=_C3861( C1910 C3861 ) C1910_=_C3862( C1910 C3862 ) C1910_=_C3864( C1910 C3864 ) \nC1910_=_C3865( C1910 C3865 ) C1910_=_C3866( C1910 C3866 ) C1910_=_C3868( C1910 C3868 ) C1910_=_C3869( C1910 C3869 ) C1911_=_C1916( C1911 C1916 ) C1911_=_C2254( C1911 C2254 ) \nC1911_=_C2512( C1911 C2512 ) C1911_=_C2640( C1911 C2640 ) C1911_=_C3042( C1911 C3042 ) C1911_=_C3162( C1911 C3162 ) C1911_=_C3189( C1911 C3189 ) C1911_=_C3446( C1911 C3446 ) \nC1911_=_C3513( C1911 C3513 ) C1911_=_C3769( C1911 C3769 ) C1911_=_C3889( C1911 C3889 ) C1911_=_C3890( C1911 C3890 ) C1911_=_C3892( C1911 C3892 ) C1911_=_C3893( C1911 C3893 ) \nC1911_=_C3894( C1911 C3894 ) C1916_=_C2315( C1916 C2315 ) C1916_=_C2588( C1916 C2588 ) C1916_=_C3046( C1916 C3046 ) C1916_=_C3087( C1916 C3087 ) C1916_=_C3167( C1916 C3167 ) \nC1916_=_C3220( C1916 C3220 ) C1916_=_C3318( C1916 C3318 ) C1916_=_C3374( C1916 C3374 ) C1916_=_C3429( C1916 C3429 ) C1916_=_C3534( C1916 C3534 ) C1916_=_C3583( C1916 C3583 ) \nC1916_=_C3764( C1916 C3764 ) C1916_=_C3794( C1916 C3794 ) C1916_=_C3806( C1916 C3806 ) C1916_=_C3918( C1916 C3918 ) C1916_=_C4009( C1916 C4009 ) C1916_=_C4065( C1916 C4065 ) \nC1924_=_C1943( C1924 C1943 ) C1924_=_C2180( C1924 C2180 ) C1924_=_C2302( C1924 C2302 ) C1924_=_C2571( C1924 C2571 ) C1924_=_C2737( C1924 C2737 ) C1924_=_C2738( C1924 C2738 ) \nC1924_=_C2739( C1924 C2739 ) C1924_=_C2740( C1924 C2740 ) C1924_=_C2741( C1924 C2741 ) C1924_=_C2742( C1924 C2742 ) C1924_=_C2743( C1924 C2743 ) C1924_=_C2744( C1924 C2744 ) \nC1924_=_C2745( C1924 C2745 ) C1924_=_C2747( C1924 C2747 ) C1924_=_C2749( C1924 C2749 ) C1924_=_C2750( C1924 C2750 ) C1924_=_C2751( C1924 C2751 ) C1924_=_C2753( C1924 C2753 ) \nC1943_=_C1946( C1943 C1946 ) C1943_=_C1957( C1943 C1957 ) C1943_=_C2180( C1943 C2180 ) C1943_=_C2302( C1943 C2302 ) C1943_=_C2571( C1943 C2571 ) C1943_=_C2737( C1943 C2737 ) \nC1943_=_C2738( C1943 C2738 ) C1943_=_C2739( C1943 C2739 ) C1943_=_C2740( C1943 C2740 ) C1943_=_C2741( C1943 C2741 ) C1943_=_C2742( C1943 C2742 ) C1943_=_C2743( C1943 C2743 ) \nC1943_=_C2744( C1943 C2744 ) C1943_=_C2745( C1943 C2745 ) C1943_=_C2747( C1943 C2747 ) C1943_=_C2749( C1943 C2749 ) C1943_=_C2750( C1943 C2750 ) C1943_=_C2751( C1943 C2751 ) \nC1943_=_C2753( C1943 C2753 ) C1946_=_C1957( C1946 C1957 ) C1946_=_C2035( C1946 C2035 ) C1946_=_C2109( C1946 C2109 ) C1946_=_C2162( C1946 C2162 ) C1946_=_C2202( C1946 C2202 ) \nC1946_=_C2676( C1946 C2676 ) C1946_=_C2693( C1946 C2693 ) C1946_=_C2778( C1946 C2778 ) C1946_=_C2851( C1946 C2851 ) C1946_=_C2994( C1946 C2994 ) C1946_=_C2995( C1946 C2995 ) \nC1946_=_C2996( C1946 C2996 ) C1946_=_C2997( C1946 C2997 ) C1946_=_C2998( C1946 C2998 ) C1946_=_C2999( C1946 C2999 ) C1946_=_C3002( C1946 C3002 ) C1957_=_C2088( C1957 C2088 ) \nC1957_=_C2196( C1957 C2196 ) C1957_=_C2260( C1957 C2260 ) C1957_=_C2503( C1957 C2503 ) C1957_=_C2522( C1957 C2522 ) C1957_=_C2811( C1957 C2811 ) C1957_=_C2906( C1957 C2906 ) \nC1957_=_C3107( C1957 C3107 ) C1957_=_C3124( C1957 C3124 ) C1957_=_C3282( C1957 C3282 ) C1957_=_C3454( C1957 C3454 ) C1957_=_C3727( C1957 C3727 ) C1957_=_C3802( C1957 C3802 ) \nC1957_=_C3915( C1957 C3915 ) C1957_=_C4002( C1957 C4002 ) C1957_=_C4057( C1957 C4057 ) C1957_=_C4061( C1957 C4061 ) C1957_=_C4091( C1957 C4091 ) C1957_=_C4095( C1957 C4095 ) \nC1957_=_C4096(</w:t>
      </w:r>
    </w:p>
    <w:p>
      <w:pPr>
        <w:pStyle w:val="PreformattedText"/>
        <w:bidi w:val="0"/>
        <w:spacing w:before="0" w:after="0"/>
        <w:jc w:val="left"/>
        <w:rPr/>
      </w:pPr>
      <w:r>
        <w:rPr/>
        <w:t xml:space="preserve"> </w:t>
      </w:r>
      <w:r>
        <w:rPr/>
        <w:t>C1957 C4096 ) C1959_=_C1963( C1959 C1963 ) C1959_=_C1964( C1959 C1964 ) C1959_=_C1967( C1959 C1967 ) C1959_=_C1969( C1959 C1969 ) C1959_=_C1970( C1959 C1970 ) \nC1959_=_C2215( C1959 C2215 ) C1959_=_C2216( C1959 C2216 ) C1959_=_C2217( C1959 C2217 ) C1959_=_C2218( C1959 C2218 ) C1959_=_C2219( C1959 C2219 ) C1959_=_C2220( C1959 C2220 ) \nC1959_=_C2221( C1959 C2221 ) C1959_=_C2222( C1959 C2222 ) C1959_=_C2223( C1959 C2223 ) C1959_=_C2225( C1959 C2225 ) C1959_=_C2226( C1959 C2226 ) C1959_=_C2227( C1959 C2227 ) \nC1959_=_C2230( C1959 C2230 ) C1959_=_C2231( C1959 C2231 ) C1959_=_C2232( C1959 C2232 ) C1959_=_C2233( C1959 C2233 ) C1959_=_C2235( C1959 C2235 ) C1959_=_C2236( C1959 C2236 ) \nC1959_=_C2237( C1959 C2237 ) C1963_=_C1964( C1963 C1964 ) C1963_=_C1967( C1963 C1967 ) C1963_=_C1969( C1963 C1969 ) C1963_=_C1970( C1963 C1970 ) C1963_=_C2013( C1963 C2013 ) \nC1963_=_C2222( C1963 C2222 ) C1963_=_C2245( C1963 C2245 ) C1963_=_C2304( C1963 C2304 ) C1963_=_C2432( C1963 C2432 ) C1963_=_C2504( C1963 C2504 ) C1963_=_C2662( C1963 C2662 ) \nC1963_=_C2794( C1963 C2794 ) C1963_=_C2878( C1963 C2878 ) C1963_=_C2966( C1963 C2966 ) C1963_=_C2967( C1963 C2967 ) C1963_=_C2968( C1963 C2968 ) C1963_=_C2969( C1963 C2969 ) \nC1963_=_C2970( C1963 C2970 ) C1963_=_C2971( C1963 C2971 ) C1963_=_C2973( C1963 C2973 ) C1963_=_C2974( C1963 C2974 ) C1963_=_C2975( C1963 C2975 ) C1963_=_C2976( C1963 C2976 ) \nC1963_=_C2977( C1963 C2977 ) C1964_=_C1967( C1964 C1967 ) C1964_=_C1969( C1964 C1969 ) C1964_=_C1970( C1964 C1970 ) C1964_=_C2037( C1964 C2037 ) C1964_=_C2053( C1964 C2053 ) \nC1964_=_C2111( C1964 C2111 ) C1964_=_C2165( C1964 C2165 ) C1964_=_C2880( C1964 C2880 ) C1964_=_C2966( C1964 C2966 ) C1964_=_C3194( C1964 C3194 ) C1964_=_C3198( C1964 C3198 ) \nC1964_=_C3199( C1964 C3199 ) C1964_=_C3200( C1964 C3200 ) C1964_=_C3202( C1964 C3202 ) C1964_=_C3203( C1964 C3203 ) C1964_=_C3204( C1964 C3204 ) C1964_=_C3205( C1964 C3205 ) \nC1967_=_C1969( C1967 C1969 ) C1967_=_C1970( C1967 C1970 ) C1967_=_C2018( C1967 C2018 ) C1967_=_C2055( C1967 C2055 ) C1967_=_C2308( C1967 C2308 ) C1967_=_C2353( C1967 C2353 ) \nC1967_=_C2435( C1967 C2435 ) C1967_=_C2664( C1967 C2664 ) C1967_=_C2800( C1967 C2800 ) C1967_=_C2969( C1967 C2969 ) C1967_=_C3470( C1967 C3470 ) C1967_=_C3471( C1967 C3471 ) \nC1967_=_C3472( C1967 C3472 ) C1967_=_C3473( C1967 C3473 ) C1967_=_C3474( C1967 C3474 ) C1967_=_C3475( C1967 C3475 ) C1967_=_C3476( C1967 C3476 ) C1967_=_C3477( C1967 C3477 ) \nC1967_=_C3478( C1967 C3478 ) C1967_=_C3480( C1967 C3480 ) C1969_=_C1970( C1969 C1970 ) C1969_=_C2208( C1969 C2208 ) C1969_=_C2618( C1969 C2618 ) C1969_=_C2883( C1969 C2883 ) \nC1969_=_C2970( C1969 C2970 ) C1969_=_C3065( C1969 C3065 ) C1969_=_C3096( C1969 C3096 ) C1969_=_C3323( C1969 C3323 ) C1969_=_C3456( C1969 C3456 ) C1969_=_C3527( C1969 C3527 ) \nC1969_=_C3683( C1969 C3683 ) C1969_=_C3684( C1969 C3684 ) C1969_=_C3685( C1969 C3685 ) C1969_=_C3686( C1969 C3686 ) C1969_=_C3688( C1969 C3688 ) C1969_=_C3689( C1969 C3689 ) \nC1969_=_C3690( C1969 C3690 ) C1969_=_C3691( C1969 C3691 ) C1969_=_C3692( C1969 C3692 ) C1970_=_C2542( C1970 C2542 ) C1970_=_C2885( C1970 C2885 ) C1970_=_C2956( C1970 C2956 ) \nC1970_=_C2971( C1970 C2971 ) C1970_=_C3245( C1970 C3245 ) C1970_=_C3326( C1970 C3326 ) C1970_=_C3587( C1970 C3587 ) C1970_=_C3739( C1970 C3739 ) C1970_=_C3740( C1970 C3740 ) \nC1970_=_C3741( C1970 C3741 ) C1970_=_C3742( C1970 C3742 ) C1970_=_C3744( C1970 C3744 ) C1970_=_C3745( C1970 C3745 ) C1970_=_C3746( C1970 C3746 ) C1970_=_C3747( C1970 C3747 ) \nC1970_=_C3748( C1970 C3748 ) C1970_=_C3749( C1970 C3749 ) C1993_=_C2578( C1993 C2578 ) C1993_=_C2742( C1993 C2742 ) C1993_=_C2801( C1993 C2801 ) C1993_=_C3018( C1993 C3018 ) \nC1993_=_C3226( C1993 C3226 ) C1993_=_C3334( C1993 C3334 ) C1993_=_C3363( C1993 C3363 ) C1993_=_C3432( C1993 C3432 ) C1993_=_C3629( C1993 C3629 ) C1993_=_C3630( C1993 C3630 ) \nC1993_=_C3631( C1993 C3631 ) C1993_=_C3632( C1993 C3632 ) C1993_=_C3633( C1993 C3633 ) C1993_=_C3634( C1993 C3634 ) C1993_=_C3635( C1993 C3635 ) C1993_=_C3636( C1993 C3636 ) \nC1993_=_C3637( C1993 C3637 ) C1993_=_C3638( C1993 C3638 ) C1993_=_C3640( C1993 C3640 ) C1993_=_C3641( C1993 C3641 ) C1993_=_C3642( C1993 C3642 ) C1993_=_C3643( C1993 C3643 ) \nC2011_=_C2013( C2011 C2013 ) C2011_=_C2018( C2011 C2018 ) C2011_=_C2022( C2011 C2022 ) C2011_=_C2026( C2011 C2026 ) C2011_=_C2659( C2011 C2659 ) C2011_=_C2691( C2011 C2691 ) \nC2011_=_C2775( C2011 C2775 ) C2011_=_C2812( C2011 C2812 ) C2011_=_C2813( C2011 C2813 ) C2011_=_C2815( C2011 C2815 ) C2011_=_C2816( C2011 C2816 ) C2011_=_C2817( C2011 C2817 ) \nC2011_=_C2818( C2011 C2818 ) C2011_=_C2819( C2011 C2819 ) C2011_=_C2820( C2011 C2820 ) C2011_=_C2821( C2011 C2821 ) C2011_=_C2822( C2011 C2822 ) C2011_=_C2823( C2011 C2823 ) \nC2011_=_C2824( C2011 C2824 ) C2011_=_C2825( C2011 C2825 ) C2011_=_C2826( C2011 C2826 ) C2011_=_C2827( C2011 C2827 ) C2011_=_C2828( C2011 C2828 ) C2011_=_C2829( C2011 C2829 ) \nC2011_=_C2831( C2011 C2831 ) C2013_=_C2018( C2013 C2018 ) C2013_=_C2022( C2013 C2022 ) C2013_=_C2026( C2013 C2026 ) C2013_=_C2222( C2013 C2222 ) C2013_=_C2245( C2013 C2245 ) \nC2013_=_C2304( C2013 C2304 ) C2013_=_C2432( C2013 C2432 ) C2013_=_C2504( C2013 C2504 ) C2013_=_C2662( C2013 C2662 ) C2013_=_C2794( C2013 C2794 ) C2013_=_C2878( C2013 C2878 ) \nC2013_=_C2966( C2013 C2966 ) C2013_=_C2967( C2013 C2967 ) C2013_=_C2968( C2013 C2968 ) C2013_=_C2969( C2013 C2969 ) C2013_=_C2970( C2013 C2970 ) C2013_=_C2971( C2013 C2971 ) \nC2013_=_C2973( C2013 C2973 ) C2013_=_C2974( C2013 C2974 ) C2013_=_C2975( C2013 C2975 ) C2013_=_C2976( C2013 C2976 ) C2013_=_C2977( C2013 C2977 ) C2018_=_C2022( C2018 C2022 ) \nC2018_=_C2026( C2018 C2026 ) C2018_=_C2055( C2018 C2055 ) C2018_=_C2308( C2018 C2308 ) C2018_=_C2353( C2018 C2353 ) C2018_=_C2435( C2018 C2435 ) C2018_=_C2664( C2018 C2664 ) \nC2018_=_C2800( C2018 C2800 ) C2018_=_C2969( C2018 C2969 ) C2018_=_C3470( C2018 C3470 ) C2018_=_C3471( C2018 C3471 ) C2018_=_C3472( C2018 C3472 ) C2018_=_C3473( C2018 C3473 ) \nC2018_=_C3474( C2018 C3474 ) C2018_=_C3475( C2018 C3475 ) C2018_=_C3476( C2018 C3476 ) C2018_=_C3477( C2018 C3477 ) C2018_=_C3478( C2018 C3478 ) C2018_=_C3480( C2018 C3480 ) \nC2022_=_C2026( C2022 C2026 ) C2022_=_C2232( C2022 C2232 ) C2022_=_C2292( C2022 C2292 ) C2022_=_C2396( C2022 C2396 ) C2022_=_C2535( C2022 C2535 ) C2022_=_C2585( C2022 C2585 ) \nC2022_=_C2671( C2022 C2671 ) C2022_=_C2768( C2022 C2768 ) C2022_=_C2826( C2022 C2826 ) C2022_=_C2846( C2022 C2846 ) C2022_=_C2858( C2022 C2858 ) C2022_=_C2901( C2022 C2901 ) \nC2022_=_C3022( C2022 C3022 ) C2022_=_C3084( C2022 C3084 ) C2022_=_C3484( C2022 C3484 ) C2022_=_C3635( C2022 C3635 ) C2022_=_C3654( C2022 C3654 ) C2022_=_C3673( C2022 C3673 ) \nC2022_=_C3712( C2022 C3712 ) C2022_=_C3832( C2022 C3832 ) C2022_=_C3887( C2022 C3887 ) C2022_=_C3888( C2022 C3888 ) C2026_=_C2136( C2026 C2136 ) C2026_=_C2316( C2026 C2316 ) \nC2026_=_C2382( C2026 C2382 ) C2026_=_C2442( C2026 C2442 ) C2026_=_C2673( C2026 C2673 ) C2026_=_C2704( C2026 C2704 ) C2026_=_C2790( C2026 C2790 ) C2026_=_C2807( C2026 C2807 ) \nC2026_=_C2976( C2026 C2976 ) C2026_=_C3256( C2026 C3256 ) C2026_=_C3303( C2026 C3303 ) C2026_=_C3340( C2026 C3340 ) C2026_=_C3766( C2026 C3766 ) C2026_=_C3785( C2026 C3785 ) \nC2026_=_C3919( C2026 C3919 ) C2026_=_C3956( C2026 C3956 ) C2026_=_C4050( C2026 C4050 ) C2035_=_C2037( C2035 C2037 ) C2035_=_C2042( C2035 C2042 ) C2035_=_C2109( C2035 C2109 ) \nC2035_=_C2162( C2035 C2162 ) C2035_=_C2202( C2035 C2202 ) C2035_=_C2676( C2035 C2676 ) C2035_=_C2693( C2035 C2693 ) C2035_=_C2778( C2035 C2778 ) C2035_=_C2851( C2035 C2851 ) \nC2035_=_C2994( C2035 C2994 ) C2035_=_C2995( C2035 C2995 ) C2035_=_C2996( C2035 C2996 ) C2035_=_C2997( C2035 C2997 ) C2035_=_C2998( C2035 C2998 ) C2035_=_C2999( C2035 C2999 ) \nC2035_=_C3002( C2035 C3002 ) C2037_=_C2042( C2037 C2042 ) C2037_=_C2053( C2037 C2053 ) C2037_=_C2111( C2037 C2111 ) C2037_=_C2165( C2037 C2165 ) C2037_=_C2880( C2037 C2880 ) \nC2037_=_C2966( C2037 C2966 ) C2037_=_C3194( C2037 C3194 ) C2037_=_C3198( C2037 C3198 ) C2037_=_C3199( C2037 C3199 ) C2037_=_C3200( C2037 C3200 ) C2037_=_C3202( C2037 C3202 ) \nC2037_=_C3203( C2037 C3203 ) C2037_=_C3204( C2037 C3204 ) C2037_=_C3205( C2037 C3205 ) C2042_=_C2116( C2042 C2116 ) C2042_=_C2171( C2042 C2171 ) C2042_=_C2343( C2042 C2343 ) \nC2042_=_C2848( C2042 C2848 ) C2042_=_C2873( C2042 C2873 ) C2042_=_C2958( C2042 C2958 ) C2042_=_C3059( C2042 C3059 ) C2042_=_C3166( C2042 C3166 ) C2042_=_C3190( C2042 C3190 ) \nC2042_=_C3371( C2042 C3371 ) C2042_=_C3420( C2042 C3420 ) C2042_=_C3507( C2042 C3507 ) C2042_=_C3525( C2042 C3525 ) C2042_=_C3614( C2042 C3614 ) C2042_=_C3865( C2042 C3865 ) \nC2042_=_C3948( C2042 C3948 ) C2042_=_C4029( C2042 C4029 ) C2042_=_C4030( C2042 C4030 ) C2053_=_C2055( C2053 C2055 ) C2053_=_C2111( C2053 C2111 ) C2053_=_C2165( C2053 C2165 ) \nC2053_=_C2880( C2053 C2880 ) C2053_=_C2966( C2053 C2966 ) C2053_=_C3194( C2053 C3194 ) C2053_=_C3198( C2053 C3198 ) C2053_=_C3199( C2053 C3199 ) C2053_=_C3200( C2053 C3200 ) \nC2053_=_C3202( C2053 C3202 ) C2053_=_C3203( C2053 C3203 ) C2053_=_C3204( C2053 C3204 ) C2053_=_C3205( C2053 C3205 ) C2055_=_C2308( C2055 C2308 ) C2055_=_C2353( C2055 C2353 ) \nC2055_=_C2435( C2055 C2435 ) C2055_=_C2664( C2055 C2664 ) C2055_=_C2800( C2055 C2800 ) C2055_=_C2969( C2055 C2969 ) C2055_=_C3470( C2055 C3470 ) C2055_=_C3471( C2055 C3471 ) \nC2055_=_C3472( C2055 C3472 ) C2055_=_C3473( C2055 C3473 ) C2055_=_C3474( C2055 C3474 ) C2055_=_C3475( C2055 C3475 ) C2055_=_C3476( C2055 C3476 ) C2055_=_C3477( C2055 C3477 ) \nC2055_=_C3478( C2055 C3478 ) C2055_=_C3480( C2055 C3480 ) C2088_=_C2196( C2088 C2196 ) C2088_=_C2260( C2088 C2260 ) C2088_=_C2503( C2088 C2503 ) C2088_=_C2522( C2088 C2522 ) \nC2088_=_C2811( C2088 C2811 ) C2088_=_C2906( C2088 C2906 ) C2088_=_C3107( C2088 C3107 ) C2088_=_C3124( C2088 C3124 ) C2088_=_C3282( C2088 C3282 ) C2088_=_C3454( C2088 C3454 ) \nC2088_=_C3727( C2088 C3727 ) C2088_=_C3802( C2088 C3802 ) C2088_=_C3915(</w:t>
      </w:r>
    </w:p>
    <w:p>
      <w:pPr>
        <w:pStyle w:val="PreformattedText"/>
        <w:bidi w:val="0"/>
        <w:spacing w:before="0" w:after="0"/>
        <w:jc w:val="left"/>
        <w:rPr/>
      </w:pPr>
      <w:r>
        <w:rPr/>
        <w:t xml:space="preserve"> </w:t>
      </w:r>
      <w:r>
        <w:rPr/>
        <w:t>C2088 C3915 ) C2088_=_C4002( C2088 C4002 ) C2088_=_C4057( C2088 C4057 ) C2088_=_C4061( C2088 C4061 ) \nC2088_=_C4091( C2088 C4091 ) C2088_=_C4095( C2088 C4095 ) C2088_=_C4096( C2088 C4096 ) C2096_=_C2339( C2096 C2339 ) C2096_=_C2819( C2096 C2819 ) C2096_=_C2840( C2096 C2840 ) \nC2096_=_C3032( C2096 C3032 ) C2096_=_C3153( C2096 C3153 ) C2096_=_C3352( C2096 C3352 ) C2096_=_C3359( C2096 C3359 ) C2096_=_C3409( C2096 C3409 ) C2096_=_C3410( C2096 C3410 ) \nC2096_=_C3414( C2096 C3414 ) C2096_=_C3417( C2096 C3417 ) C2096_=_C3418( C2096 C3418 ) C2096_=_C3420( C2096 C3420 ) C2109_=_C2111( C2109 C2111 ) C2109_=_C2116( C2109 C2116 ) \nC2109_=_C2162( C2109 C2162 ) C2109_=_C2202( C2109 C2202 ) C2109_=_C2676( C2109 C2676 ) C2109_=_C2693( C2109 C2693 ) C2109_=_C2778( C2109 C2778 ) C2109_=_C2851( C2109 C2851 ) \nC2109_=_C2994( C2109 C2994 ) C2109_=_C2995( C2109 C2995 ) C2109_=_C2996( C2109 C2996 ) C2109_=_C2997( C2109 C2997 ) C2109_=_C2998( C2109 C2998 ) C2109_=_C2999( C2109 C2999 ) \nC2109_=_C3002( C2109 C3002 ) C2111_=_C2116( C2111 C2116 ) C2111_=_C2165( C2111 C2165 ) C2111_=_C2880( C2111 C2880 ) C2111_=_C2966( C2111 C2966 ) C2111_=_C3194( C2111 C3194 ) \nC2111_=_C3198( C2111 C3198 ) C2111_=_C3199( C2111 C3199 ) C2111_=_C3200( C2111 C3200 ) C2111_=_C3202( C2111 C3202 ) C2111_=_C3203( C2111 C3203 ) C2111_=_C3204( C2111 C3204 ) \nC2111_=_C3205( C2111 C3205 ) C2116_=_C2171( C2116 C2171 ) C2116_=_C2343( C2116 C2343 ) C2116_=_C2848( C2116 C2848 ) C2116_=_C2873( C2116 C2873 ) C2116_=_C2958( C2116 C2958 ) \nC2116_=_C3059( C2116 C3059 ) C2116_=_C3166( C2116 C3166 ) C2116_=_C3190( C2116 C3190 ) C2116_=_C3371( C2116 C3371 ) C2116_=_C3420( C2116 C3420 ) C2116_=_C3507( C2116 C3507 ) \nC2116_=_C3525( C2116 C3525 ) C2116_=_C3614( C2116 C3614 ) C2116_=_C3865( C2116 C3865 ) C2116_=_C3948( C2116 C3948 ) C2116_=_C4029( C2116 C4029 ) C2116_=_C4030( C2116 C4030 ) \nC2136_=_C2316( C2136 C2316 ) C2136_=_C2382( C2136 C2382 ) C2136_=_C2442( C2136 C2442 ) C2136_=_C2673( C2136 C2673 ) C2136_=_C2704( C2136 C2704 ) C2136_=_C2790( C2136 C2790 ) \nC2136_=_C2807( C2136 C2807 ) C2136_=_C2976( C2136 C2976 ) C2136_=_C3256( C2136 C3256 ) C2136_=_C3303( C2136 C3303 ) C2136_=_C3340( C2136 C3340 ) C2136_=_C3766( C2136 C3766 ) \nC2136_=_C3785( C2136 C3785 ) C2136_=_C3919( C2136 C3919 ) C2136_=_C3956( C2136 C3956 ) C2136_=_C4050( C2136 C4050 ) C2147_=_C2635( C2147 C2635 ) C2147_=_C2783( C2147 C2783 ) \nC2147_=_C2884( C2147 C2884 ) C2147_=_C3038( C2147 C3038 ) C2147_=_C3097( C2147 C3097 ) C2147_=_C3159( C2147 C3159 ) C2147_=_C3262( C2147 C3262 ) C2147_=_C3308( C2147 C3308 ) \nC2147_=_C3324( C2147 C3324 ) C2147_=_C3445( C2147 C3445 ) C2147_=_C3696( C2147 C3696 ) C2147_=_C3697( C2147 C3697 ) C2147_=_C3698( C2147 C3698 ) C2147_=_C3699( C2147 C3699 ) \nC2147_=_C3701( C2147 C3701 ) C2147_=_C3702( C2147 C3702 ) C2162_=_C2165( C2162 C2165 ) C2162_=_C2171( C2162 C2171 ) C2162_=_C2202( C2162 C2202 ) C2162_=_C2676( C2162 C2676 ) \nC2162_=_C2693( C2162 C2693 ) C2162_=_C2778( C2162 C2778 ) C2162_=_C2851( C2162 C2851 ) C2162_=_C2994( C2162 C2994 ) C2162_=_C2995( C2162 C2995 ) C2162_=_C2996( C2162 C2996 ) \nC2162_=_C2997( C2162 C2997 ) C2162_=_C2998( C2162 C2998 ) C2162_=_C2999( C2162 C2999 ) C2162_=_C3002( C2162 C3002 ) C2165_=_C2171( C2165 C2171 ) C2165_=_C2880( C2165 C2880 ) \nC2165_=_C2966( C2165 C2966 ) C2165_=_C3194( C2165 C3194 ) C2165_=_C3198( C2165 C3198 ) C2165_=_C3199( C2165 C3199 ) C2165_=_C3200( C2165 C3200 ) C2165_=_C3202( C2165 C3202 ) \nC2165_=_C3203( C2165 C3203 ) C2165_=_C3204( C2165 C3204 ) C2165_=_C3205( C2165 C3205 ) C2171_=_C2343( C2171 C2343 ) C2171_=_C2848( C2171 C2848 ) C2171_=_C2873( C2171 C2873 ) \nC2171_=_C2958( C2171 C2958 ) C2171_=_C3059( C2171 C3059 ) C2171_=_C3166( C2171 C3166 ) C2171_=_C3190( C2171 C3190 ) C2171_=_C3371( C2171 C3371 ) C2171_=_C3420( C2171 C3420 ) \nC2171_=_C3507( C2171 C3507 ) C2171_=_C3525( C2171 C3525 ) C2171_=_C3614( C2171 C3614 ) C2171_=_C3865( C2171 C3865 ) C2171_=_C3948( C2171 C3948 ) C2171_=_C4029( C2171 C4029 ) \nC2171_=_C4030( C2171 C4030 ) C2180_=_C2196( C2180 C2196 ) C2180_=_C2302( C2180 C2302 ) C2180_=_C2571( C2180 C2571 ) C2180_=_C2737( C2180 C2737 ) C2180_=_C2738( C2180 C2738 ) \nC2180_=_C2739( C2180 C2739 ) C2180_=_C2740( C2180 C2740 ) C2180_=_C2741( C2180 C2741 ) C2180_=_C2742( C2180 C2742 ) C2180_=_C2743( C2180 C2743 ) C2180_=_C2744( C2180 C2744 ) \nC2180_=_C2745( C2180 C2745 ) C2180_=_C2747( C2180 C2747 ) C2180_=_C2749( C2180 C2749 ) C2180_=_C2750( C2180 C2750 ) C2180_=_C2751( C2180 C2751 ) C2180_=_C2753( C2180 C2753 ) \nC2196_=_C2260( C2196 C2260 ) C2196_=_C2503( C2196 C2503 ) C2196_=_C2522( C2196 C2522 ) C2196_=_C2811( C2196 C2811 ) C2196_=_C2906( C2196 C2906 ) C2196_=_C3107( C2196 C3107 ) \nC2196_=_C3124( C2196 C3124 ) C2196_=_C3282( C2196 C3282 ) C2196_=_C3454( C2196 C3454 ) C2196_=_C3727( C2196 C3727 ) C2196_=_C3802( C2196 C3802 ) C2196_=_C3915( C2196 C3915 ) \nC2196_=_C4002( C2196 C4002 ) C2196_=_C4057( C2196 C4057 ) C2196_=_C4061( C2196 C4061 ) C2196_=_C4091( C2196 C4091 ) C2196_=_C4095( C2196 C4095 ) C2196_=_C4096( C2196 C4096 ) \nC2202_=_C2208( C2202 C2208 ) C2202_=_C2212( C2202 C2212 ) C2202_=_C2676( C2202 C2676 ) C2202_=_C2693( C2202 C2693 ) C2202_=_C2778( C2202 C2778 ) C2202_=_C2851( C2202 C2851 ) \nC2202_=_C2994( C2202 C2994 ) C2202_=_C2995( C2202 C2995 ) C2202_=_C2996( C2202 C2996 ) C2202_=_C2997( C2202 C2997 ) C2202_=_C2998( C2202 C2998 ) C2202_=_C2999( C2202 C2999 ) \nC2202_=_C3002( C2202 C3002 ) C2208_=_C2212( C2208 C2212 ) C2208_=_C2618( C2208 C2618 ) C2208_=_C2883( C2208 C2883 ) C2208_=_C2970( C2208 C2970 ) C2208_=_C3065( C2208 C3065 ) \nC2208_=_C3096( C2208 C3096 ) C2208_=_C3323( C2208 C3323 ) C2208_=_C3456( C2208 C3456 ) C2208_=_C3527( C2208 C3527 ) C2208_=_C3683( C2208 C3683 ) C2208_=_C3684( C2208 C3684 ) \nC2208_=_C3685( C2208 C3685 ) C2208_=_C3686( C2208 C3686 ) C2208_=_C3688( C2208 C3688 ) C2208_=_C3689( C2208 C3689 ) C2208_=_C3690( C2208 C3690 ) C2208_=_C3691( C2208 C3691 ) \nC2208_=_C3692( C2208 C3692 ) C2212_=_C2257( C2212 C2257 ) C2212_=_C2480( C2212 C2480 ) C2212_=_C2518( C2212 C2518 ) C2212_=_C2625( C2212 C2625 ) C2212_=_C2975( C2212 C2975 ) \nC2212_=_C3179( C2212 C3179 ) C2212_=_C3372( C2212 C3372 ) C2212_=_C3451( C2212 C3451 ) C2212_=_C3532( C2212 C3532 ) C2212_=_C3783( C2212 C3783 ) C2212_=_C3866( C2212 C3866 ) \nC2212_=_C3890( C2212 C3890 ) C2212_=_C3905( C2212 C3905 ) C2212_=_C3976( C2212 C3976 ) C2212_=_C4041( C2212 C4041 ) C2212_=_C4049( C2212 C4049 ) C2212_=_C4053( C2212 C4053 ) \nC2212_=_C4054( C2212 C4054 ) C2212_=_C4055( C2212 C4055 ) C2212_=_C4056( C2212 C4056 ) C2212_=_C4057( C2212 C4057 ) C2215_=_C2216( C2215 C2216 ) C2215_=_C2217( C2215 C2217 ) \nC2215_=_C2218( C2215 C2218 ) C2215_=_C2219( C2215 C2219 ) C2215_=_C2220( C2215 C2220 ) C2215_=_C2221( C2215 C2221 ) C2215_=_C2222( C2215 C2222 ) C2215_=_C2223( C2215 C2223 ) \nC2215_=_C2225( C2215 C2225 ) C2215_=_C2226( C2215 C2226 ) C2215_=_C2227( C2215 C2227 ) C2215_=_C2230( C2215 C2230 ) C2215_=_C2231( C2215 C2231 ) C2215_=_C2232( C2215 C2232 ) \nC2215_=_C2233( C2215 C2233 ) C2215_=_C2235( C2215 C2235 ) C2215_=_C2236( C2215 C2236 ) C2215_=_C2237( C2215 C2237 ) C2215_=_C2288( C2215 C2288 ) C2215_=_C2292( C2215 C2292 ) \nC2215_=_C2295( C2215 C2295 ) C2216_=_C2217( C2216 C2217 ) C2216_=_C2218( C2216 C2218 ) C2216_=_C2219( C2216 C2219 ) C2216_=_C2220( C2216 C2220 ) C2216_=_C2221( C2216 C2221 ) \nC2216_=_C2222( C2216 C2222 ) C2216_=_C2223( C2216 C2223 ) C2216_=_C2225( C2216 C2225 ) C2216_=_C2226( C2216 C2226 ) C2216_=_C2227( C2216 C2227 ) C2216_=_C2230( C2216 C2230 ) \nC2216_=_C2231( C2216 C2231 ) C2216_=_C2232( C2216 C2232 ) C2216_=_C2233( C2216 C2233 ) C2216_=_C2235( C2216 C2235 ) C2216_=_C2236( C2216 C2236 ) C2216_=_C2237( C2216 C2237 ) \nC2216_=_C2396( C2216 C2396 ) C2216_=_C2398( C2216 C2398 ) C2216_=_C2402( C2216 C2402 ) C2217_=_C2218( C2217 C2218 ) C2217_=_C2219( C2217 C2219 ) C2217_=_C2220( C2217 C2220 ) \nC2217_=_C2221( C2217 C2221 ) C2217_=_C2222( C2217 C2222 ) C2217_=_C2223( C2217 C2223 ) C2217_=_C2225( C2217 C2225 ) C2217_=_C2226( C2217 C2226 ) C2217_=_C2227( C2217 C2227 ) \nC2217_=_C2230( C2217 C2230 ) C2217_=_C2231( C2217 C2231 ) C2217_=_C2232( C2217 C2232 ) C2217_=_C2233( C2217 C2233 ) C2217_=_C2235( C2217 C2235 ) C2217_=_C2236( C2217 C2236 ) \nC2217_=_C2237( C2217 C2237 ) C2217_=_C2535( C2217 C2535 ) C2218_=_C2219( C2218 C2219 ) C2218_=_C2220( C2218 C2220 ) C2218_=_C2221( C2218 C2221 ) C2218_=_C2222( C2218 C2222 ) \nC2218_=_C2223( C2218 C2223 ) C2218_=_C2225( C2218 C2225 ) C2218_=_C2226( C2218 C2226 ) C2218_=_C2227( C2218 C2227 ) C2218_=_C2230( C2218 C2230 ) C2218_=_C2231( C2218 C2231 ) \nC2218_=_C2232( C2218 C2232 ) C2218_=_C2233( C2218 C2233 ) C2218_=_C2235( C2218 C2235 ) C2218_=_C2236( C2218 C2236 ) C2218_=_C2237( C2218 C2237 ) C2218_=_C2542( C2218 C2542 ) \nC2218_=_C2546( C2218 C2546 ) C2218_=_C2547( C2218 C2547 ) C2218_=_C2551( C2218 C2551 ) C2219_=_C2220( C2219 C2220 ) C2219_=_C2221( C2219 C2221 ) C2219_=_C2222( C2219 C2222 ) \nC2219_=_C2223( C2219 C2223 ) C2219_=_C2225( C2219 C2225 ) C2219_=_C2226( C2219 C2226 ) C2219_=_C2227( C2219 C2227 ) C2219_=_C2230( C2219 C2230 ) C2219_=_C2231( C2219 C2231 ) \nC2219_=_C2232( C2219 C2232 ) C2219_=_C2233( C2219 C2233 ) C2219_=_C2235( C2219 C2235 ) C2219_=_C2236( C2219 C2236 ) C2219_=_C2237( C2219 C2237 ) C2219_=_C2812( C2219 C2812 ) \nC2219_=_C2840( C2219 C2840 ) C2219_=_C2845( C2219 C2845 ) C2219_=_C2846( C2219 C2846 ) C2219_=_C2847( C2219 C2847 ) C2219_=_C2848( C2219 C2848 ) C2220_=_C2221( C2220 C2221 ) \nC2220_=_C2222( C2220 C2222 ) C2220_=_C2223( C2220 C2223 ) C2220_=_C2225( C2220 C2225 ) C2220_=_C2226( C2220 C2226 ) C2220_=_C2227( C2220 C2227 ) C2220_=_C2230( C2220 C2230 ) \nC2220_=_C2231( C2220 C2231 ) C2220_=_C2232( C2220 C2232 ) C2220_=_C2233( C2220 C2233 ) C2220_=_C2235( C2220 C2235 ) C2220_=_C2236( C2220 C2236 ) C2220_=_C2237( C2220 C2237 ) \nC2220_=_C2878( C2220 C2878 ) C2220_=_C2880( C2220 C2880 ) C2220_=_C2883( C2220 C2883 ) C2220_=_C2884( C2220 C2884 ) C2220_=_C2885(</w:t>
      </w:r>
    </w:p>
    <w:p>
      <w:pPr>
        <w:pStyle w:val="PreformattedText"/>
        <w:bidi w:val="0"/>
        <w:spacing w:before="0" w:after="0"/>
        <w:jc w:val="left"/>
        <w:rPr/>
      </w:pPr>
      <w:r>
        <w:rPr/>
        <w:t xml:space="preserve"> </w:t>
      </w:r>
      <w:r>
        <w:rPr/>
        <w:t>C2220 C2885 ) C2220_=_C2894( C2220 C2894 ) \nC2221_=_C2222( C2221 C2222 ) C2221_=_C2223( C2221 C2223 ) C2221_=_C2225( C2221 C2225 ) C2221_=_C2226( C2221 C2226 ) C2221_=_C2227( C2221 C2227 ) C2221_=_C2230( C2221 C2230 ) \nC2221_=_C2231( C2221 C2231 ) C2221_=_C2232( C2221 C2232 ) C2221_=_C2233( C2221 C2233 ) C2221_=_C2235( C2221 C2235 ) C2221_=_C2236( C2221 C2236 ) C2221_=_C2237( C2221 C2237 ) \nC2221_=_C2738( C2221 C2738 ) C2221_=_C2901( C2221 C2901 ) C2221_=_C2906( C2221 C2906 ) C2222_=_C2223( C2222 C2223 ) C2222_=_C2225( C2222 C2225 ) C2222_=_C2226( C2222 C2226 ) \nC2222_=_C2227( C2222 C2227 ) C2222_=_C2230( C2222 C2230 ) C2222_=_C2231( C2222 C2231 ) C2222_=_C2232( C2222 C2232 ) C2222_=_C2233( C2222 C2233 ) C2222_=_C2235( C2222 C2235 ) \nC2222_=_C2236( C2222 C2236 ) C2222_=_C2237( C2222 C2237 ) C2222_=_C2245( C2222 C2245 ) C2222_=_C2304( C2222 C2304 ) C2222_=_C2432( C2222 C2432 ) C2222_=_C2504( C2222 C2504 ) \nC2222_=_C2662( C2222 C2662 ) C2222_=_C2794( C2222 C2794 ) C2222_=_C2878( C2222 C2878 ) C2222_=_C2966( C2222 C2966 ) C2222_=_C2967( C2222 C2967 ) C2222_=_C2968( C2222 C2968 ) \nC2222_=_C2969( C2222 C2969 ) C2222_=_C2970( C2222 C2970 ) C2222_=_C2971( C2222 C2971 ) C2222_=_C2973( C2222 C2973 ) C2222_=_C2974( C2222 C2974 ) C2222_=_C2975( C2222 C2975 ) \nC2222_=_C2976( C2222 C2976 ) C2222_=_C2977( C2222 C2977 ) C2223_=_C2225( C2223 C2225 ) C2223_=_C2226( C2223 C2226 ) C2223_=_C2227( C2223 C2227 ) C2223_=_C2230( C2223 C2230 ) \nC2223_=_C2231( C2223 C2231 ) C2223_=_C2232( C2223 C2232 ) C2223_=_C2233( C2223 C2233 ) C2223_=_C2235( C2223 C2235 ) C2223_=_C2236( C2223 C2236 ) C2223_=_C2237( C2223 C2237 ) \nC2223_=_C3084( C2223 C3084 ) C2223_=_C3086( C2223 C3086 ) C2223_=_C3087( C2223 C3087 ) C2225_=_C2226( C2225 C2226 ) C2225_=_C2227( C2225 C2227 ) C2225_=_C2230( C2225 C2230 ) \nC2225_=_C2231( C2225 C2231 ) C2225_=_C2232( C2225 C2232 ) C2225_=_C2233( C2225 C2233 ) C2225_=_C2235( C2225 C2235 ) C2225_=_C2236( C2225 C2236 ) C2225_=_C2237( C2225 C2237 ) \nC2225_=_C3245( C2225 C3245 ) C2225_=_C3252( C2225 C3252 ) C2225_=_C3256( C2225 C3256 ) C2225_=_C3257( C2225 C3257 ) C2226_=_C2227( C2226 C2227 ) C2226_=_C2230( C2226 C2230 ) \nC2226_=_C2231( C2226 C2231 ) C2226_=_C2232( C2226 C2232 ) C2226_=_C2233( C2226 C2233 ) C2226_=_C2235( C2226 C2235 ) C2226_=_C2236( C2226 C2236 ) C2226_=_C2237( C2226 C2237 ) \nC2226_=_C2967( C2226 C2967 ) C2226_=_C3194( C2226 C3194 ) C2226_=_C3323( C2226 C3323 ) C2226_=_C3324( C2226 C3324 ) C2226_=_C3326( C2226 C3326 ) C2227_=_C2230( C2227 C2230 ) \nC2227_=_C2231( C2227 C2231 ) C2227_=_C2232( C2227 C2232 ) C2227_=_C2233( C2227 C2233 ) C2227_=_C2235( C2227 C2235 ) C2227_=_C2236( C2227 C2236 ) C2227_=_C2237( C2227 C2237 ) \nC2227_=_C3484( C2227 C3484 ) C2230_=_C2231( C2230 C2231 ) C2230_=_C2232( C2230 C2232 ) C2230_=_C2233( C2230 C2233 ) C2230_=_C2235( C2230 C2235 ) C2230_=_C2236( C2230 C2236 ) \nC2230_=_C2237( C2230 C2237 ) C2230_=_C3739( C2230 C3739 ) C2230_=_C3791( C2230 C3791 ) C2230_=_C3792( C2230 C3792 ) C2230_=_C3794( C2230 C3794 ) C2230_=_C3796( C2230 C3796 ) \nC2231_=_C2232( C2231 C2232 ) C2231_=_C2233( C2231 C2233 ) C2231_=_C2235( C2231 C2235 ) C2231_=_C2236( C2231 C2236 ) C2231_=_C2237( C2231 C2237 ) C2231_=_C3740( C2231 C3740 ) \nC2231_=_C3803( C2231 C3803 ) C2231_=_C3806( C2231 C3806 ) C2231_=_C3808( C2231 C3808 ) C2232_=_C2233( C2232 C2233 ) C2232_=_C2235( C2232 C2235 ) C2232_=_C2236( C2232 C2236 ) \nC2232_=_C2237( C2232 C2237 ) C2232_=_C2292( C2232 C2292 ) C2232_=_C2396( C2232 C2396 ) C2232_=_C2535( C2232 C2535 ) C2232_=_C2585( C2232 C2585 ) C2232_=_C2671( C2232 C2671 ) \nC2232_=_C2768( C2232 C2768 ) C2232_=_C2826( C2232 C2826 ) C2232_=_C2846( C2232 C2846 ) C2232_=_C2858( C2232 C2858 ) C2232_=_C2901( C2232 C2901 ) C2232_=_C3022( C2232 C3022 ) \nC2232_=_C3084( C2232 C3084 ) C2232_=_C3484( C2232 C3484 ) C2232_=_C3635( C2232 C3635 ) C2232_=_C3654( C2232 C3654 ) C2232_=_C3673( C2232 C3673 ) C2232_=_C3712( C2232 C3712 ) \nC2232_=_C3832( C2232 C3832 ) C2232_=_C3887( C2232 C3887 ) C2232_=_C3888( C2232 C3888 ) C2233_=_C2235( C2233 C2235 ) C2233_=_C2236( C2233 C2236 ) C2233_=_C2237( C2233 C2237 ) \nC2233_=_C2973( C2233 C2973 ) C2233_=_C3199( C2233 C3199 ) C2233_=_C3418( C2233 C3418 ) C2233_=_C3683( C2233 C3683 ) C2233_=_C3741( C2233 C3741 ) C2235_=_C2236( C2235 C2236 ) \nC2235_=_C2237( C2235 C2237 ) C2235_=_C2974( C2235 C2974 ) C2235_=_C3203( C2235 C3203 ) C2235_=_C3684( C2235 C3684 ) C2235_=_C3744( C2235 C3744 ) C2236_=_C2237( C2236 C2237 ) \nC2236_=_C3746( C2236 C3746 ) C2236_=_C4023( C2236 C4023 ) C2236_=_C4074( C2236 C4074 ) C2237_=_C2831( C2237 C2831 ) C2237_=_C3747( C2237 C3747 ) C2237_=_C3887( C2237 C3887 ) \nC2237_=_C4024( C2237 C4024 ) C2237_=_C4081( C2237 C4081 ) C2239_=_C2245( C2239 C2245 ) C2239_=_C2247( C2239 C2247 ) C2239_=_C2254( C2239 C2254 ) C2239_=_C2257( C2239 C2257 ) \nC2239_=_C2260( C2239 C2260 ) C2239_=_C2408( C2239 C2408 ) C2239_=_C2465( C2239 C2465 ) C2239_=_C2466( C2239 C2466 ) C2239_=_C2467( C2239 C2467 ) C2239_=_C2470( C2239 C2470 ) \nC2239_=_C2471( C2239 C2471 ) C2239_=_C2472( C2239 C2472 ) C2239_=_C2474( C2239 C2474 ) C2239_=_C2475( C2239 C2475 ) C2239_=_C2476( C2239 C2476 ) C2239_=_C2477( C2239 C2477 ) \nC2239_=_C2480( C2239 C2480 ) C2239_=_C2481( C2239 C2481 ) C2239_=_C2482( C2239 C2482 ) C2239_=_C2483( C2239 C2483 ) C2239_=_C2484( C2239 C2484 ) C2239_=_C2486( C2239 C2486 ) \nC2245_=_C2247( C2245 C2247 ) C2245_=_C2254( C2245 C2254 ) C2245_=_C2257( C2245 C2257 ) C2245_=_C2260( C2245 C2260 ) C2245_=_C2304( C2245 C2304 ) C2245_=_C2432( C2245 C2432 ) \nC2245_=_C2504( C2245 C2504 ) C2245_=_C2662( C2245 C2662 ) C2245_=_C2794( C2245 C2794 ) C2245_=_C2878( C2245 C2878 ) C2245_=_C2966( C2245 C2966 ) C2245_=_C2967( C2245 C2967 ) \nC2245_=_C2968( C2245 C2968 ) C2245_=_C2969( C2245 C2969 ) C2245_=_C2970( C2245 C2970 ) C2245_=_C2971( C2245 C2971 ) C2245_=_C2973( C2245 C2973 ) C2245_=_C2974( C2245 C2974 ) \nC2245_=_C2975( C2245 C2975 ) C2245_=_C2976( C2245 C2976 ) C2245_=_C2977( C2245 C2977 ) C2247_=_C2254( C2247 C2254 ) C2247_=_C2257( C2247 C2257 ) C2247_=_C2260( C2247 C2260 ) \nC2247_=_C2288( C2247 C2288 ) C2247_=_C2505( C2247 C2505 ) C2247_=_C2594( C2247 C2594 ) C2247_=_C3004( C2247 C3004 ) C2247_=_C3169( C2247 C3169 ) C2247_=_C3170( C2247 C3170 ) \nC2247_=_C3172( C2247 C3172 ) C2247_=_C3173( C2247 C3173 ) C2247_=_C3174( C2247 C3174 ) C2247_=_C3176( C2247 C3176 ) C2247_=_C3177( C2247 C3177 ) C2247_=_C3178( C2247 C3178 ) \nC2247_=_C3179( C2247 C3179 ) C2247_=_C3180( C2247 C3180 ) C2247_=_C3181( C2247 C3181 ) C2247_=_C3182( C2247 C3182 ) C2247_=_C3183( C2247 C3183 ) C2254_=_C2257( C2254 C2257 ) \nC2254_=_C2260( C2254 C2260 ) C2254_=_C2512( C2254 C2512 ) C2254_=_C2640( C2254 C2640 ) C2254_=_C3042( C2254 C3042 ) C2254_=_C3162( C2254 C3162 ) C2254_=_C3189( C2254 C3189 ) \nC2254_=_C3446( C2254 C3446 ) C2254_=_C3513( C2254 C3513 ) C2254_=_C3769( C2254 C3769 ) C2254_=_C3889( C2254 C3889 ) C2254_=_C3890( C2254 C3890 ) C2254_=_C3892( C2254 C3892 ) \nC2254_=_C3893( C2254 C3893 ) C2254_=_C3894( C2254 C3894 ) C2257_=_C2260( C2257 C2260 ) C2257_=_C2480( C2257 C2480 ) C2257_=_C2518( C2257 C2518 ) C2257_=_C2625( C2257 C2625 ) \nC2257_=_C2975( C2257 C2975 ) C2257_=_C3179( C2257 C3179 ) C2257_=_C3372( C2257 C3372 ) C2257_=_C3451( C2257 C3451 ) C2257_=_C3532( C2257 C3532 ) C2257_=_C3783( C2257 C3783 ) \nC2257_=_C3866( C2257 C3866 ) C2257_=_C3890( C2257 C3890 ) C2257_=_C3905( C2257 C3905 ) C2257_=_C3976( C2257 C3976 ) C2257_=_C4041( C2257 C4041 ) C2257_=_C4049( C2257 C4049 ) \nC2257_=_C4053( C2257 C4053 ) C2257_=_C4054( C2257 C4054 ) C2257_=_C4055( C2257 C4055 ) C2257_=_C4056( C2257 C4056 ) C2257_=_C4057( C2257 C4057 ) C2260_=_C2503( C2260 C2503 ) \nC2260_=_C2522( C2260 C2522 ) C2260_=_C2811( C2260 C2811 ) C2260_=_C2906( C2260 C2906 ) C2260_=_C3107( C2260 C3107 ) C2260_=_C3124( C2260 C3124 ) C2260_=_C3282( C2260 C3282 ) \nC2260_=_C3454( C2260 C3454 ) C2260_=_C3727( C2260 C3727 ) C2260_=_C3802( C2260 C3802 ) C2260_=_C3915( C2260 C3915 ) C2260_=_C4002( C2260 C4002 ) C2260_=_C4057( C2260 C4057 ) \nC2260_=_C4061( C2260 C4061 ) C2260_=_C4091( C2260 C4091 ) C2260_=_C4095( C2260 C4095 ) C2260_=_C4096( C2260 C4096 ) C2276_=_C2402( C2276 C2402 ) C2276_=_C2546( C2276 C2546 ) \nC2276_=_C2731( C2276 C2731 ) C2276_=_C3147( C2276 C3147 ) C2276_=_C3252( C2276 C3252 ) C2276_=_C3315( C2276 C3315 ) C2276_=_C3396( C2276 C3396 ) C2276_=_C3426( C2276 C3426 ) \nC2276_=_C3791( C2276 C3791 ) C2276_=_C3803( C2276 C3803 ) C2276_=_C3837( C2276 C3837 ) C2276_=_C3947( C2276 C3947 ) C2276_=_C3954( C2276 C3954 ) C2276_=_C3959( C2276 C3959 ) \nC2276_=_C3975( C2276 C3975 ) C2276_=_C4022( C2276 C4022 ) C2276_=_C4023( C2276 C4023 ) C2276_=_C4024( C2276 C4024 ) C2276_=_C4025( C2276 C4025 ) C2276_=_C4026( C2276 C4026 ) \nC2276_=_C4027( C2276 C4027 ) C2288_=_C2292( C2288 C2292 ) C2288_=_C2295( C2288 C2295 ) C2288_=_C2505( C2288 C2505 ) C2288_=_C2594( C2288 C2594 ) C2288_=_C3004( C2288 C3004 ) \nC2288_=_C3169( C2288 C3169 ) C2288_=_C3170( C2288 C3170 ) C2288_=_C3172( C2288 C3172 ) C2288_=_C3173( C2288 C3173 ) C2288_=_C3174( C2288 C3174 ) C2288_=_C3176( C2288 C3176 ) \nC2288_=_C3177( C2288 C3177 ) C2288_=_C3178( C2288 C3178 ) C2288_=_C3179( C2288 C3179 ) C2288_=_C3180( C2288 C3180 ) C2288_=_C3181( C2288 C3181 ) C2288_=_C3182( C2288 C3182 ) \nC2288_=_C3183( C2288 C3183 ) C2292_=_C2295( C2292 C2295 ) C2292_=_C2396( C2292 C2396 ) C2292_=_C2535( C2292 C2535 ) C2292_=_C2585( C2292 C2585 ) C2292_=_C2671( C2292 C2671 ) \nC2292_=_C2768( C2292 C2768 ) C2292_=_C2826( C2292 C2826 ) C2292_=_C2846( C2292 C2846 ) C2292_=_C2858( C2292 C2858 ) C2292_=_C2901( C2292 C2901 ) C2292_=_C3022( C2292 C3022 ) \nC2292_=_C3084( C2292 C3084 ) C2292_=_C3484( C2292 C3484 ) C2292_=_C3635( C2292 C3635 ) C2292_=_C3654( C2292 C3654 ) C2292_=_C3673( C2292 C3673 ) C2292_=_C3712( C2292 C3712 ) \nC2292_=_C3832( C2292 C3832 ) C2292_=_C3887( C2292 C3887 ) C2292_=_C3888( C2292 C3888 ) C2295_=_C2364( C2295 C2364 ) C2295_=_C2547( C2295 C2547 ) C2295_=_C2714( C2295 C2714 ) \nC2295_=_C3086(</w:t>
      </w:r>
    </w:p>
    <w:p>
      <w:pPr>
        <w:pStyle w:val="PreformattedText"/>
        <w:bidi w:val="0"/>
        <w:spacing w:before="0" w:after="0"/>
        <w:jc w:val="left"/>
        <w:rPr/>
      </w:pPr>
      <w:r>
        <w:rPr/>
        <w:t xml:space="preserve"> </w:t>
      </w:r>
      <w:r>
        <w:rPr/>
        <w:t>C2295 C3086 ) C2295_=_C3317( C2295 C3317 ) C2295_=_C3373( C2295 C3373 ) C2295_=_C3478( C2295 C3478 ) C2295_=_C3508( C2295 C3508 ) C2295_=_C3517( C2295 C3517 ) \nC2295_=_C3526( C2295 C3526 ) C2295_=_C3582( C2295 C3582 ) C2295_=_C3605( C2295 C3605 ) C2295_=_C3660( C2295 C3660 ) C2295_=_C3792( C2295 C3792 ) C2295_=_C4005( C2295 C4005 ) \nC2295_=_C4008( C2295 C4008 ) C2295_=_C4013( C2295 C4013 ) C2295_=_C4069( C2295 C4069 ) C2302_=_C2304( C2302 C2304 ) C2302_=_C2308( C2302 C2308 ) C2302_=_C2315( C2302 C2315 ) \nC2302_=_C2316( C2302 C2316 ) C2302_=_C2571( C2302 C2571 ) C2302_=_C2737( C2302 C2737 ) C2302_=_C2738( C2302 C2738 ) C2302_=_C2739( C2302 C2739 ) C2302_=_C2740( C2302 C2740 ) \nC2302_=_C2741( C2302 C2741 ) C2302_=_C2742( C2302 C2742 ) C2302_=_C2743( C2302 C2743 ) C2302_=_C2744( C2302 C2744 ) C2302_=_C2745( C2302 C2745 ) C2302_=_C2747( C2302 C2747 ) \nC2302_=_C2749( C2302 C2749 ) C2302_=_C2750( C2302 C2750 ) C2302_=_C2751( C2302 C2751 ) C2302_=_C2753( C2302 C2753 ) C2304_=_C2308( C2304 C2308 ) C2304_=_C2315( C2304 C2315 ) \nC2304_=_C2316( C2304 C2316 ) C2304_=_C2432( C2304 C2432 ) C2304_=_C2504( C2304 C2504 ) C2304_=_C2662( C2304 C2662 ) C2304_=_C2794( C2304 C2794 ) C2304_=_C2878( C2304 C2878 ) \nC2304_=_C2966( C2304 C2966 ) C2304_=_C2967( C2304 C2967 ) C2304_=_C2968( C2304 C2968 ) C2304_=_C2969( C2304 C2969 ) C2304_=_C2970( C2304 C2970 ) C2304_=_C2971( C2304 C2971 ) \nC2304_=_C2973( C2304 C2973 ) C2304_=_C2974( C2304 C2974 ) C2304_=_C2975( C2304 C2975 ) C2304_=_C2976( C2304 C2976 ) C2304_=_C2977( C2304 C2977 ) C2308_=_C2315( C2308 C2315 ) \nC2308_=_C2316( C2308 C2316 ) C2308_=_C2353( C2308 C2353 ) C2308_=_C2435( C2308 C2435 ) C2308_=_C2664( C2308 C2664 ) C2308_=_C2800( C2308 C2800 ) C2308_=_C2969( C2308 C2969 ) \nC2308_=_C3470( C2308 C3470 ) C2308_=_C3471( C2308 C3471 ) C2308_=_C3472( C2308 C3472 ) C2308_=_C3473( C2308 C3473 ) C2308_=_C3474( C2308 C3474 ) C2308_=_C3475( C2308 C3475 ) \nC2308_=_C3476( C2308 C3476 ) C2308_=_C3477( C2308 C3477 ) C2308_=_C3478( C2308 C3478 ) C2308_=_C3480( C2308 C3480 ) C2315_=_C2316( C2315 C2316 ) C2315_=_C2588( C2315 C2588 ) \nC2315_=_C3046( C2315 C3046 ) C2315_=_C3087( C2315 C3087 ) C2315_=_C3167( C2315 C3167 ) C2315_=_C3220( C2315 C3220 ) C2315_=_C3318( C2315 C3318 ) C2315_=_C3374( C2315 C3374 ) \nC2315_=_C3429( C2315 C3429 ) C2315_=_C3534( C2315 C3534 ) C2315_=_C3583( C2315 C3583 ) C2315_=_C3764( C2315 C3764 ) C2315_=_C3794( C2315 C3794 ) C2315_=_C3806( C2315 C3806 ) \nC2315_=_C3918( C2315 C3918 ) C2315_=_C4009( C2315 C4009 ) C2315_=_C4065( C2315 C4065 ) C2316_=_C2382( C2316 C2382 ) C2316_=_C2442( C2316 C2442 ) C2316_=_C2673( C2316 C2673 ) \nC2316_=_C2704( C2316 C2704 ) C2316_=_C2790( C2316 C2790 ) C2316_=_C2807( C2316 C2807 ) C2316_=_C2976( C2316 C2976 ) C2316_=_C3256( C2316 C3256 ) C2316_=_C3303( C2316 C3303 ) \nC2316_=_C3340( C2316 C3340 ) C2316_=_C3766( C2316 C3766 ) C2316_=_C3785( C2316 C3785 ) C2316_=_C3919( C2316 C3919 ) C2316_=_C3956( C2316 C3956 ) C2316_=_C4050( C2316 C4050 ) \nC2331_=_C2339( C2331 C2339 ) C2331_=_C2343( C2331 C2343 ) C2331_=_C2572( C2331 C2572 ) C2331_=_C2689( C2331 C2689 ) C2331_=_C2737( C2331 C2737 ) C2331_=_C2754( C2331 C2754 ) \nC2331_=_C2756( C2331 C2756 ) C2331_=_C2757( C2331 C2757 ) C2331_=_C2759( C2331 C2759 ) C2331_=_C2760( C2331 C2760 ) C2331_=_C2761( C2331 C2761 ) C2331_=_C2762( C2331 C2762 ) \nC2331_=_C2764( C2331 C2764 ) C2331_=_C2765( C2331 C2765 ) C2331_=_C2766( C2331 C2766 ) C2331_=_C2767( C2331 C2767 ) C2331_=_C2768( C2331 C2768 ) C2331_=_C2769( C2331 C2769 ) \nC2331_=_C2770( C2331 C2770 ) C2331_=_C2772( C2331 C2772 ) C2331_=_C2774( C2331 C2774 ) C2339_=_C2343( C2339 C2343 ) C2339_=_C2819( C2339 C2819 ) C2339_=_C2840( C2339 C2840 ) \nC2339_=_C3032( C2339 C3032 ) C2339_=_C3153( C2339 C3153 ) C2339_=_C3352( C2339 C3352 ) C2339_=_C3359( C2339 C3359 ) C2339_=_C3409( C2339 C3409 ) C2339_=_C3410( C2339 C3410 ) \nC2339_=_C3414( C2339 C3414 ) C2339_=_C3417( C2339 C3417 ) C2339_=_C3418( C2339 C3418 ) C2339_=_C3420( C2339 C3420 ) C2343_=_C2848( C2343 C2848 ) C2343_=_C2873( C2343 C2873 ) \nC2343_=_C2958( C2343 C2958 ) C2343_=_C3059( C2343 C3059 ) C2343_=_C3166( C2343 C3166 ) C2343_=_C3190( C2343 C3190 ) C2343_=_C3371( C2343 C3371 ) C2343_=_C3420( C2343 C3420 ) \nC2343_=_C3507( C2343 C3507 ) C2343_=_C3525( C2343 C3525 ) C2343_=_C3614( C2343 C3614 ) C2343_=_C3865( C2343 C3865 ) C2343_=_C3948( C2343 C3948 ) C2343_=_C4029( C2343 C4029 ) \nC2343_=_C4030( C2343 C4030 ) C2353_=_C2364( C2353 C2364 ) C2353_=_C2435( C2353 C2435 ) C2353_=_C2664( C2353 C2664 ) C2353_=_C2800( C2353 C2800 ) C2353_=_C2969( C2353 C2969 ) \nC2353_=_C3470( C2353 C3470 ) C2353_=_C3471( C2353 C3471 ) C2353_=_C3472( C2353 C3472 ) C2353_=_C3473( C2353 C3473 ) C2353_=_C3474( C2353 C3474 ) C2353_=_C3475( C2353 C3475 ) \nC2353_=_C3476( C2353 C3476 ) C2353_=_C3477( C2353 C3477 ) C2353_=_C3478( C2353 C3478 ) C2353_=_C3480( C2353 C3480 ) C2364_=_C2547( C2364 C2547 ) C2364_=_C2714( C2364 C2714 ) \nC2364_=_C3086( C2364 C3086 ) C2364_=_C3317( C2364 C3317 ) C2364_=_C3373( C2364 C3373 ) C2364_=_C3478( C2364 C3478 ) C2364_=_C3508( C2364 C3508 ) C2364_=_C3517( C2364 C3517 ) \nC2364_=_C3526( C2364 C3526 ) C2364_=_C3582( C2364 C3582 ) C2364_=_C3605( C2364 C3605 ) C2364_=_C3660( C2364 C3660 ) C2364_=_C3792( C2364 C3792 ) C2364_=_C4005( C2364 C4005 ) \nC2364_=_C4008( C2364 C4008 ) C2364_=_C4013( C2364 C4013 ) C2364_=_C4069( C2364 C4069 ) C2382_=_C2442( C2382 C2442 ) C2382_=_C2673( C2382 C2673 ) C2382_=_C2704( C2382 C2704 ) \nC2382_=_C2790( C2382 C2790 ) C2382_=_C2807( C2382 C2807 ) C2382_=_C2976( C2382 C2976 ) C2382_=_C3256( C2382 C3256 ) C2382_=_C3303( C2382 C3303 ) C2382_=_C3340( C2382 C3340 ) \nC2382_=_C3766( C2382 C3766 ) C2382_=_C3785( C2382 C3785 ) C2382_=_C3919( C2382 C3919 ) C2382_=_C3956( C2382 C3956 ) C2382_=_C4050( C2382 C4050 ) C2396_=_C2398( C2396 C2398 ) \nC2396_=_C2402( C2396 C2402 ) C2396_=_C2535( C2396 C2535 ) C2396_=_C2585( C2396 C2585 ) C2396_=_C2671( C2396 C2671 ) C2396_=_C2768( C2396 C2768 ) C2396_=_C2826( C2396 C2826 ) \nC2396_=_C2846( C2396 C2846 ) C2396_=_C2858( C2396 C2858 ) C2396_=_C2901( C2396 C2901 ) C2396_=_C3022( C2396 C3022 ) C2396_=_C3084( C2396 C3084 ) C2396_=_C3484( C2396 C3484 ) \nC2396_=_C3635( C2396 C3635 ) C2396_=_C3654( C2396 C3654 ) C2396_=_C3673( C2396 C3673 ) C2396_=_C3712( C2396 C3712 ) C2396_=_C3832( C2396 C3832 ) C2396_=_C3887( C2396 C3887 ) \nC2396_=_C3888( C2396 C3888 ) C2398_=_C2402( C2398 C2402 ) C2398_=_C2727( C2398 C2727 ) C2398_=_C2828( C2398 C2828 ) C2398_=_C2847( C2398 C2847 ) C2398_=_C3164( C2398 C3164 ) \nC2398_=_C3277( C2398 C3277 ) C2398_=_C3311( C2398 C3311 ) C2398_=_C3368( C2398 C3368 ) C2398_=_C3404( C2398 C3404 ) C2398_=_C3505( C2398 C3505 ) C2398_=_C3523( C2398 C3523 ) \nC2398_=_C3621( C2398 C3621 ) C2398_=_C3833( C2398 C3833 ) C2398_=_C3945( C2398 C3945 ) C2398_=_C3946( C2398 C3946 ) C2398_=_C3947( C2398 C3947 ) C2398_=_C3948( C2398 C3948 ) \nC2398_=_C3949( C2398 C3949 ) C2398_=_C3950( C2398 C3950 ) C2398_=_C3951( C2398 C3951 ) C2398_=_C3952( C2398 C3952 ) C2398_=_C3953( C2398 C3953 ) C2402_=_C2546( C2402 C2546 ) \nC2402_=_C2731( C2402 C2731 ) C2402_=_C3147( C2402 C3147 ) C2402_=_C3252( C2402 C3252 ) C2402_=_C3315( C2402 C3315 ) C2402_=_C3396( C2402 C3396 ) C2402_=_C3426( C2402 C3426 ) \nC2402_=_C3791( C2402 C3791 ) C2402_=_C3803( C2402 C3803 ) C2402_=_C3837( C2402 C3837 ) C2402_=_C3947( C2402 C3947 ) C2402_=_C3954( C2402 C3954 ) C2402_=_C3959( C2402 C3959 ) \nC2402_=_C3975( C2402 C3975 ) C2402_=_C4022( C2402 C4022 ) C2402_=_C4023( C2402 C4023 ) C2402_=_C4024( C2402 C4024 ) C2402_=_C4025( C2402 C4025 ) C2402_=_C4026( C2402 C4026 ) \nC2402_=_C4027( C2402 C4027 ) C2408_=_C2465( C2408 C2465 ) C2408_=_C2466( C2408 C2466 ) C2408_=_C2467( C2408 C2467 ) C2408_=_C2470( C2408 C2470 ) C2408_=_C2471( C2408 C2471 ) \nC2408_=_C2472( C2408 C2472 ) C2408_=_C2474( C2408 C2474 ) C2408_=_C2475( C2408 C2475 ) C2408_=_C2476( C2408 C2476 ) C2408_=_C2477( C2408 C2477 ) C2408_=_C2480( C2408 C2480 ) \nC2408_=_C2481( C2408 C2481 ) C2408_=_C2482( C2408 C2482 ) C2408_=_C2483( C2408 C2483 ) C2408_=_C2484( C2408 C2484 ) C2408_=_C2486( C2408 C2486 ) C2432_=_C2435( C2432 C2435 ) \nC2432_=_C2442( C2432 C2442 ) C2432_=_C2504( C2432 C2504 ) C2432_=_C2662( C2432 C2662 ) C2432_=_C2794( C2432 C2794 ) C2432_=_C2878( C2432 C2878 ) C2432_=_C2966( C2432 C2966 ) \nC2432_=_C2967( C2432 C2967 ) C2432_=_C2968( C2432 C2968 ) C2432_=_C2969( C2432 C2969 ) C2432_=_C2970( C2432 C2970 ) C2432_=_C2971( C2432 C2971 ) C2432_=_C2973( C2432 C2973 ) \nC2432_=_C2974( C2432 C2974 ) C2432_=_C2975( C2432 C2975 ) C2432_=_C2976( C2432 C2976 ) C2432_=_C2977( C2432 C2977 ) C2435_=_C2442( C2435 C2442 ) C2435_=_C2664( C2435 C2664 ) \nC2435_=_C2800( C2435 C2800 ) C2435_=_C2969( C2435 C2969 ) C2435_=_C3470( C2435 C3470 ) C2435_=_C3471( C2435 C3471 ) C2435_=_C3472( C2435 C3472 ) C2435_=_C3473( C2435 C3473 ) \nC2435_=_C3474( C2435 C3474 ) C2435_=_C3475( C2435 C3475 ) C2435_=_C3476( C2435 C3476 ) C2435_=_C3477( C2435 C3477 ) C2435_=_C3478( C2435 C3478 ) C2435_=_C3480( C2435 C3480 ) \nC2442_=_C2673( C2442 C2673 ) C2442_=_C2704( C2442 C2704 ) C2442_=_C2790( C2442 C2790 ) C2442_=_C2807( C2442 C2807 ) C2442_=_C2976( C2442 C2976 ) C2442_=_C3256( C2442 C3256 ) \nC2442_=_C3303( C2442 C3303 ) C2442_=_C3340( C2442 C3340 ) C2442_=_C3766( C2442 C3766 ) C2442_=_C3785( C2442 C3785 ) C2442_=_C3919( C2442 C3919 ) C2442_=_C3956( C2442 C3956 ) \nC2442_=_C4050( C2442 C4050 ) C2465_=_C2466( C2465 C2466 ) C2465_=_C2467( C2465 C2467 ) C2465_=_C2470( C2465 C2470 ) C2465_=_C2471( C2465 C2471 ) C2465_=_C2472( C2465 C2472 ) \nC2465_=_C2474( C2465 C2474 ) C2465_=_C2475( C2465 C2475 ) C2465_=_C2476( C2465 C2476 ) C2465_=_C2477( C2465 C2477 ) C2465_=_C2480( C2465 C2480 ) C2465_=_C2481( C2465 C2481 ) \nC2465_=_C2482( C2465 C2482 ) C2465_=_C2483( C2465 C2483 ) C2465_=_C2484( C2465 C2484 ) C2465_=_C2486( C2465 C2486 ) C2465_=_C2504( C2465 C2504 ) C2465_=_C2505( C2465 C2505 ) \nC2465_=_C2512( C2465 C2512 ) C2465_=_C2518( C2465 C2518 ) C2465_=_C2522(</w:t>
      </w:r>
    </w:p>
    <w:p>
      <w:pPr>
        <w:pStyle w:val="PreformattedText"/>
        <w:bidi w:val="0"/>
        <w:spacing w:before="0" w:after="0"/>
        <w:jc w:val="left"/>
        <w:rPr/>
      </w:pPr>
      <w:r>
        <w:rPr/>
        <w:t xml:space="preserve"> </w:t>
      </w:r>
      <w:r>
        <w:rPr/>
        <w:t>C2465 C2522 ) C2466_=_C2467( C2466 C2467 ) C2466_=_C2470( C2466 C2470 ) C2466_=_C2471( C2466 C2471 ) \nC2466_=_C2472( C2466 C2472 ) C2466_=_C2474( C2466 C2474 ) C2466_=_C2475( C2466 C2475 ) C2466_=_C2476( C2466 C2476 ) C2466_=_C2477( C2466 C2477 ) C2466_=_C2480( C2466 C2480 ) \nC2466_=_C2481( C2466 C2481 ) C2466_=_C2482( C2466 C2482 ) C2466_=_C2483( C2466 C2483 ) C2466_=_C2484( C2466 C2484 ) C2466_=_C2486( C2466 C2486 ) C2466_=_C2635( C2466 C2635 ) \nC2466_=_C2640( C2466 C2640 ) C2466_=_C2646( C2466 C2646 ) C2467_=_C2470( C2467 C2470 ) C2467_=_C2471( C2467 C2471 ) C2467_=_C2472( C2467 C2472 ) C2467_=_C2474( C2467 C2474 ) \nC2467_=_C2475( C2467 C2475 ) C2467_=_C2476( C2467 C2476 ) C2467_=_C2477( C2467 C2477 ) C2467_=_C2480( C2467 C2480 ) C2467_=_C2481( C2467 C2481 ) C2467_=_C2482( C2467 C2482 ) \nC2467_=_C2483( C2467 C2483 ) C2467_=_C2484( C2467 C2484 ) C2467_=_C2486( C2467 C2486 ) C2467_=_C2714( C2467 C2714 ) C2470_=_C2471( C2470 C2471 ) C2470_=_C2472( C2470 C2472 ) \nC2470_=_C2474( C2470 C2474 ) C2470_=_C2475( C2470 C2475 ) C2470_=_C2476( C2470 C2476 ) C2470_=_C2477( C2470 C2477 ) C2470_=_C2480( C2470 C2480 ) C2470_=_C2481( C2470 C2481 ) \nC2470_=_C2482( C2470 C2482 ) C2470_=_C2483( C2470 C2483 ) C2470_=_C2484( C2470 C2484 ) C2470_=_C2486( C2470 C2486 ) C2470_=_C2740( C2470 C2740 ) C2470_=_C3272( C2470 C3272 ) \nC2470_=_C3277( C2470 C3277 ) C2470_=_C3282( C2470 C3282 ) C2470_=_C3284( C2470 C3284 ) C2471_=_C2472( C2471 C2472 ) C2471_=_C2474( C2471 C2474 ) C2471_=_C2475( C2471 C2475 ) \nC2471_=_C2476( C2471 C2476 ) C2471_=_C2477( C2471 C2477 ) C2471_=_C2480( C2471 C2480 ) C2471_=_C2481( C2471 C2481 ) C2471_=_C2482( C2471 C2482 ) C2471_=_C2483( C2471 C2483 ) \nC2471_=_C2484( C2471 C2484 ) C2471_=_C2486( C2471 C2486 ) C2471_=_C2741( C2471 C2741 ) C2471_=_C3400( C2471 C3400 ) C2471_=_C3404( C2471 C3404 ) C2471_=_C3408( C2471 C3408 ) \nC2472_=_C2474( C2472 C2474 ) C2472_=_C2475( C2472 C2475 ) C2472_=_C2476( C2472 C2476 ) C2472_=_C2477( C2472 C2477 ) C2472_=_C2480( C2472 C2480 ) C2472_=_C2481( C2472 C2481 ) \nC2472_=_C2482( C2472 C2482 ) C2472_=_C2483( C2472 C2483 ) C2472_=_C2484( C2472 C2484 ) C2472_=_C2486( C2472 C2486 ) C2472_=_C2968( C2472 C2968 ) C2472_=_C3170( C2472 C3170 ) \nC2472_=_C3445( C2472 C3445 ) C2472_=_C3446( C2472 C3446 ) C2472_=_C3451( C2472 C3451 ) C2472_=_C3454( C2472 C3454 ) C2474_=_C2475( C2474 C2475 ) C2474_=_C2476( C2474 C2476 ) \nC2474_=_C2477( C2474 C2477 ) C2474_=_C2480( C2474 C2480 ) C2474_=_C2481( C2474 C2481 ) C2474_=_C2482( C2474 C2482 ) C2474_=_C2483( C2474 C2483 ) C2474_=_C2484( C2474 C2484 ) \nC2474_=_C2486( C2474 C2486 ) C2474_=_C3172( C2474 C3172 ) C2474_=_C3562( C2474 C3562 ) C2474_=_C3621( C2474 C3621 ) C2474_=_C3628( C2474 C3628 ) C2475_=_C2476( C2475 C2476 ) \nC2475_=_C2477( C2475 C2477 ) C2475_=_C2480( C2475 C2480 ) C2475_=_C2481( C2475 C2481 ) C2475_=_C2482( C2475 C2482 ) C2475_=_C2483( C2475 C2483 ) C2475_=_C2484( C2475 C2484 ) \nC2475_=_C2486( C2475 C2486 ) C2475_=_C2766( C2475 C2766 ) C2475_=_C2824( C2475 C2824 ) C2475_=_C2997( C2475 C2997 ) C2475_=_C3632( C2475 C3632 ) C2475_=_C3778( C2475 C3778 ) \nC2475_=_C3783( C2475 C3783 ) C2475_=_C3785( C2475 C3785 ) C2476_=_C2477( C2476 C2477 ) C2476_=_C2480( C2476 C2480 ) C2476_=_C2481( C2476 C2481 ) C2476_=_C2482( C2476 C2482 ) \nC2476_=_C2483( C2476 C2483 ) C2476_=_C2484( C2476 C2484 ) C2476_=_C2486( C2476 C2486 ) C2477_=_C2480( C2477 C2480 ) C2477_=_C2481( C2477 C2481 ) C2477_=_C2482( C2477 C2482 ) \nC2477_=_C2483( C2477 C2483 ) C2477_=_C2484( C2477 C2484 ) C2477_=_C2486( C2477 C2486 ) C2480_=_C2481( C2480 C2481 ) C2480_=_C2482( C2480 C2482 ) C2480_=_C2483( C2480 C2483 ) \nC2480_=_C2484( C2480 C2484 ) C2480_=_C2486( C2480 C2486 ) C2480_=_C2518( C2480 C2518 ) C2480_=_C2625( C2480 C2625 ) C2480_=_C2975( C2480 C2975 ) C2480_=_C3179( C2480 C3179 ) \nC2480_=_C3372( C2480 C3372 ) C2480_=_C3451( C2480 C3451 ) C2480_=_C3532( C2480 C3532 ) C2480_=_C3783( C2480 C3783 ) C2480_=_C3866( C2480 C3866 ) C2480_=_C3890( C2480 C3890 ) \nC2480_=_C3905( C2480 C3905 ) C2480_=_C3976( C2480 C3976 ) C2480_=_C4041( C2480 C4041 ) C2480_=_C4049( C2480 C4049 ) C2480_=_C4053( C2480 C4053 ) C2480_=_C4054( C2480 C4054 ) \nC2480_=_C4055( C2480 C4055 ) C2480_=_C4056( C2480 C4056 ) C2480_=_C4057( C2480 C4057 ) C2481_=_C2482( C2481 C2482 ) C2481_=_C2483( C2481 C2483 ) C2481_=_C2484( C2481 C2484 ) \nC2481_=_C2486( C2481 C2486 ) C2482_=_C2483( C2482 C2483 ) C2482_=_C2484( C2482 C2484 ) C2482_=_C2486( C2482 C2486 ) C2482_=_C2977( C2482 C2977 ) C2482_=_C3182( C2482 C3182 ) \nC2482_=_C3892( C2482 C3892 ) C2482_=_C4055( C2482 C4055 ) C2482_=_C4096( C2482 C4096 ) C2483_=_C2484( C2483 C2484 ) C2483_=_C2486( C2483 C2486 ) C2483_=_C3574( C2483 C3574 ) \nC2483_=_C3748( C2483 C3748 ) C2483_=_C3951( C2483 C3951 ) C2483_=_C4102( C2483 C4102 ) C2484_=_C2486( C2484 C2486 ) C2484_=_C3894( C2484 C3894 ) C2486_=_C2551( C2486 C2551 ) \nC2486_=_C2646( C2486 C2646 ) C2486_=_C2793( C2486 C2793 ) C2486_=_C2894( C2486 C2894 ) C2486_=_C3109( C2486 C3109 ) C2486_=_C3257( C2486 C3257 ) C2486_=_C3284( C2486 C3284 ) \nC2486_=_C3408( C2486 C3408 ) C2486_=_C3575( C2486 C3575 ) C2486_=_C3628( C2486 C3628 ) C2486_=_C3702( C2486 C3702 ) C2486_=_C3796( C2486 C3796 ) C2486_=_C3808( C2486 C3808 ) \nC2486_=_C3932( C2486 C3932 ) C2486_=_C3953( C2486 C3953 ) C2486_=_C4017( C2486 C4017 ) C2486_=_C4074( C2486 C4074 ) C2486_=_C4081( C2486 C4081 ) C2486_=_C4102( C2486 C4102 ) \nC2503_=_C2522( C2503 C2522 ) C2503_=_C2811( C2503 C2811 ) C2503_=_C2906( C2503 C2906 ) C2503_=_C3107( C2503 C3107 ) C2503_=_C3124( C2503 C3124 ) C2503_=_C3282( C2503 C3282 ) \nC2503_=_C3454( C2503 C3454 ) C2503_=_C3727( C2503 C3727 ) C2503_=_C3802( C2503 C3802 ) C2503_=_C3915( C2503 C3915 ) C2503_=_C4002( C2503 C4002 ) C2503_=_C4057( C2503 C4057 ) \nC2503_=_C4061( C2503 C4061 ) C2503_=_C4091( C2503 C4091 ) C2503_=_C4095( C2503 C4095 ) C2503_=_C4096( C2503 C4096 ) C2504_=_C2505( C2504 C2505 ) C2504_=_C2512( C2504 C2512 ) \nC2504_=_C2518( C2504 C2518 ) C2504_=_C2522( C2504 C2522 ) C2504_=_C2662( C2504 C2662 ) C2504_=_C2794( C2504 C2794 ) C2504_=_C2878( C2504 C2878 ) C2504_=_C2966( C2504 C2966 ) \nC2504_=_C2967( C2504 C2967 ) C2504_=_C2968( C2504 C2968 ) C2504_=_C2969( C2504 C2969 ) C2504_=_C2970( C2504 C2970 ) C2504_=_C2971( C2504 C2971 ) C2504_=_C2973( C2504 C2973 ) \nC2504_=_C2974( C2504 C2974 ) C2504_=_C2975( C2504 C2975 ) C2504_=_C2976( C2504 C2976 ) C2504_=_C2977( C2504 C2977 ) C2505_=_C2512( C2505 C2512 ) C2505_=_C2518( C2505 C2518 ) \nC2505_=_C2522( C2505 C2522 ) C2505_=_C2594( C2505 C2594 ) C2505_=_C3004( C2505 C3004 ) C2505_=_C3169( C2505 C3169 ) C2505_=_C3170( C2505 C3170 ) C2505_=_C3172( C2505 C3172 ) \nC2505_=_C3173( C2505 C3173 ) C2505_=_C3174( C2505 C3174 ) C2505_=_C3176( C2505 C3176 ) C2505_=_C3177( C2505 C3177 ) C2505_=_C3178( C2505 C3178 ) C2505_=_C3179( C2505 C3179 ) \nC2505_=_C3180( C2505 C3180 ) C2505_=_C3181( C2505 C3181 ) C2505_=_C3182( C2505 C3182 ) C2505_=_C3183( C2505 C3183 ) C2512_=_C2518( C2512 C2518 ) C2512_=_C2522( C2512 C2522 ) \nC2512_=_C2640( C2512 C2640 ) C2512_=_C3042( C2512 C3042 ) C2512_=_C3162( C2512 C3162 ) C2512_=_C3189( C2512 C3189 ) C2512_=_C3446( C2512 C3446 ) C2512_=_C3513( C2512 C3513 ) \nC2512_=_C3769( C2512 C3769 ) C2512_=_C3889( C2512 C3889 ) C2512_=_C3890( C2512 C3890 ) C2512_=_C3892( C2512 C3892 ) C2512_=_C3893( C2512 C3893 ) C2512_=_C3894( C2512 C3894 ) \nC2518_=_C2522( C2518 C2522 ) C2518_=_C2625( C2518 C2625 ) C2518_=_C2975( C2518 C2975 ) C2518_=_C3179( C2518 C3179 ) C2518_=_C3372( C2518 C3372 ) C2518_=_C3451( C2518 C3451 ) \nC2518_=_C3532( C2518 C3532 ) C2518_=_C3783( C2518 C3783 ) C2518_=_C3866( C2518 C3866 ) C2518_=_C3890( C2518 C3890 ) C2518_=_C3905( C2518 C3905 ) C2518_=_C3976( C2518 C3976 ) \nC2518_=_C4041( C2518 C4041 ) C2518_=_C4049( C2518 C4049 ) C2518_=_C4053( C2518 C4053 ) C2518_=_C4054( C2518 C4054 ) C2518_=_C4055( C2518 C4055 ) C2518_=_C4056( C2518 C4056 ) \nC2518_=_C4057( C2518 C4057 ) C2522_=_C2811( C2522 C2811 ) C2522_=_C2906( C2522 C2906 ) C2522_=_C3107( C2522 C3107 ) C2522_=_C3124( C2522 C3124 ) C2522_=_C3282( C2522 C3282 ) \nC2522_=_C3454( C2522 C3454 ) C2522_=_C3727( C2522 C3727 ) C2522_=_C3802( C2522 C3802 ) C2522_=_C3915( C2522 C3915 ) C2522_=_C4002( C2522 C4002 ) C2522_=_C4057( C2522 C4057 ) \nC2522_=_C4061( C2522 C4061 ) C2522_=_C4091( C2522 C4091 ) C2522_=_C4095( C2522 C4095 ) C2522_=_C4096( C2522 C4096 ) C2535_=_C2585( C2535 C2585 ) C2535_=_C2671( C2535 C2671 ) \nC2535_=_C2768( C2535 C2768 ) C2535_=_C2826( C2535 C2826 ) C2535_=_C2846( C2535 C2846 ) C2535_=_C2858( C2535 C2858 ) C2535_=_C2901( C2535 C2901 ) C2535_=_C3022( C2535 C3022 ) \nC2535_=_C3084( C2535 C3084 ) C2535_=_C3484( C2535 C3484 ) C2535_=_C3635( C2535 C3635 ) C2535_=_C3654( C2535 C3654 ) C2535_=_C3673( C2535 C3673 ) C2535_=_C3712( C2535 C3712 ) \nC2535_=_C3832( C2535 C3832 ) C2535_=_C3887( C2535 C3887 ) C2535_=_C3888( C2535 C3888 ) C2542_=_C2546( C2542 C2546 ) C2542_=_C2547( C2542 C2547 ) C2542_=_C2551( C2542 C2551 ) \nC2542_=_C2885( C2542 C2885 ) C2542_=_C2956( C2542 C2956 ) C2542_=_C2971( C2542 C2971 ) C2542_=_C3245( C2542 C3245 ) C2542_=_C3326( C2542 C3326 ) C2542_=_C3587( C2542 C3587 ) \nC2542_=_C3739( C2542 C3739 ) C2542_=_C3740( C2542 C3740 ) C2542_=_C3741( C2542 C3741 ) C2542_=_C3742( C2542 C3742 ) C2542_=_C3744( C2542 C3744 ) C2542_=_C3745( C2542 C3745 ) \nC2542_=_C3746( C2542 C3746 ) C2542_=_C3747( C2542 C3747 ) C2542_=_C3748( C2542 C3748 ) C2542_=_C3749( C2542 C3749 ) C2546_=_C2547( C2546 C2547 ) C2546_=_C2551( C2546 C2551 ) \nC2546_=_C2731( C2546 C2731 ) C2546_=_C3147( C2546 C3147 ) C2546_=_C3252( C2546 C3252 ) C2546_=_C3315( C2546 C3315 ) C2546_=_C3396( C2546 C3396 ) C2546_=_C3426( C2546 C3426 ) \nC2546_=_C3791( C2546 C3791 ) C2546_=_C3803( C2546 C3803 ) C2546_=_C3837( C2546 C3837 ) C2546_=_C3947( C2546 C3947 ) C2546_=_C3954( C2546 C3954 ) C2546_=_C3959( C2546 C3959 ) \nC2546_=_C3975( C2546 C3975 ) C2546_=_C4022( C2546 C4022 ) C2546_=_C4023( C2546 C4023 ) C2546_=_C4024( C2546 C4024 ) C2546_=_C4025(</w:t>
      </w:r>
    </w:p>
    <w:p>
      <w:pPr>
        <w:pStyle w:val="PreformattedText"/>
        <w:bidi w:val="0"/>
        <w:spacing w:before="0" w:after="0"/>
        <w:jc w:val="left"/>
        <w:rPr/>
      </w:pPr>
      <w:r>
        <w:rPr/>
        <w:t xml:space="preserve"> </w:t>
      </w:r>
      <w:r>
        <w:rPr/>
        <w:t>C2546 C4025 ) C2546_=_C4026( C2546 C4026 ) \nC2546_=_C4027( C2546 C4027 ) C2547_=_C2551( C2547 C2551 ) C2547_=_C2714( C2547 C2714 ) C2547_=_C3086( C2547 C3086 ) C2547_=_C3317( C2547 C3317 ) C2547_=_C3373( C2547 C3373 ) \nC2547_=_C3478( C2547 C3478 ) C2547_=_C3508( C2547 C3508 ) C2547_=_C3517( C2547 C3517 ) C2547_=_C3526( C2547 C3526 ) C2547_=_C3582( C2547 C3582 ) C2547_=_C3605( C2547 C3605 ) \nC2547_=_C3660( C2547 C3660 ) C2547_=_C3792( C2547 C3792 ) C2547_=_C4005( C2547 C4005 ) C2547_=_C4008( C2547 C4008 ) C2547_=_C4013( C2547 C4013 ) C2547_=_C4069( C2547 C4069 ) \nC2551_=_C2646( C2551 C2646 ) C2551_=_C2793( C2551 C2793 ) C2551_=_C2894( C2551 C2894 ) C2551_=_C3109( C2551 C3109 ) C2551_=_C3257( C2551 C3257 ) C2551_=_C3284( C2551 C3284 ) \nC2551_=_C3408( C2551 C3408 ) C2551_=_C3575( C2551 C3575 ) C2551_=_C3628( C2551 C3628 ) C2551_=_C3702( C2551 C3702 ) C2551_=_C3796( C2551 C3796 ) C2551_=_C3808( C2551 C3808 ) \nC2551_=_C3932( C2551 C3932 ) C2551_=_C3953( C2551 C3953 ) C2551_=_C4017( C2551 C4017 ) C2551_=_C4074( C2551 C4074 ) C2551_=_C4081( C2551 C4081 ) C2551_=_C4102( C2551 C4102 ) \nC2571_=_C2572( C2571 C2572 ) C2571_=_C2578( C2571 C2578 ) C2571_=_C2580( C2571 C2580 ) C2571_=_C2585( C2571 C2585 ) C2571_=_C2588( C2571 C2588 ) C2571_=_C2737( C2571 C2737 ) \nC2571_=_C2738( C2571 C2738 ) C2571_=_C2739( C2571 C2739 ) C2571_=_C2740( C2571 C2740 ) C2571_=_C2741( C2571 C2741 ) C2571_=_C2742( C2571 C2742 ) C2571_=_C2743( C2571 C2743 ) \nC2571_=_C2744( C2571 C2744 ) C2571_=_C2745( C2571 C2745 ) C2571_=_C2747( C2571 C2747 ) C2571_=_C2749( C2571 C2749 ) C2571_=_C2750( C2571 C2750 ) C2571_=_C2751( C2571 C2751 ) \nC2571_=_C2753( C2571 C2753 ) C2572_=_C2578( C2572 C2578 ) C2572_=_C2580( C2572 C2580 ) C2572_=_C2585( C2572 C2585 ) C2572_=_C2588( C2572 C2588 ) C2572_=_C2689( C2572 C2689 ) \nC2572_=_C2737( C2572 C2737 ) C2572_=_C2754( C2572 C2754 ) C2572_=_C2756( C2572 C2756 ) C2572_=_C2757( C2572 C2757 ) C2572_=_C2759( C2572 C2759 ) C2572_=_C2760( C2572 C2760 ) \nC2572_=_C2761( C2572 C2761 ) C2572_=_C2762( C2572 C2762 ) C2572_=_C2764( C2572 C2764 ) C2572_=_C2765( C2572 C2765 ) C2572_=_C2766( C2572 C2766 ) C2572_=_C2767( C2572 C2767 ) \nC2572_=_C2768( C2572 C2768 ) C2572_=_C2769( C2572 C2769 ) C2572_=_C2770( C2572 C2770 ) C2572_=_C2772( C2572 C2772 ) C2572_=_C2774( C2572 C2774 ) C2578_=_C2580( C2578 C2580 ) \nC2578_=_C2585( C2578 C2585 ) C2578_=_C2588( C2578 C2588 ) C2578_=_C2742( C2578 C2742 ) C2578_=_C2801( C2578 C2801 ) C2578_=_C3018( C2578 C3018 ) C2578_=_C3226( C2578 C3226 ) \nC2578_=_C3334( C2578 C3334 ) C2578_=_C3363( C2578 C3363 ) C2578_=_C3432( C2578 C3432 ) C2578_=_C3629( C2578 C3629 ) C2578_=_C3630( C2578 C3630 ) C2578_=_C3631( C2578 C3631 ) \nC2578_=_C3632( C2578 C3632 ) C2578_=_C3633( C2578 C3633 ) C2578_=_C3634( C2578 C3634 ) C2578_=_C3635( C2578 C3635 ) C2578_=_C3636( C2578 C3636 ) C2578_=_C3637( C2578 C3637 ) \nC2578_=_C3638( C2578 C3638 ) C2578_=_C3640( C2578 C3640 ) C2578_=_C3641( C2578 C3641 ) C2578_=_C3642( C2578 C3642 ) C2578_=_C3643( C2578 C3643 ) C2580_=_C2585( C2580 C2585 ) \nC2580_=_C2588( C2580 C2588 ) C2580_=_C2723( C2580 C2723 ) C2580_=_C2765( C2580 C2765 ) C2580_=_C3039( C2580 C3039 ) C2580_=_C3160( C2580 C3160 ) C2580_=_C3631( C2580 C3631 ) \nC2580_=_C3652( C2580 C3652 ) C2580_=_C3728( C2580 C3728 ) C2580_=_C3729( C2580 C3729 ) C2580_=_C3733( C2580 C3733 ) C2580_=_C3734( C2580 C3734 ) C2580_=_C3735( C2580 C3735 ) \nC2580_=_C3737( C2580 C3737 ) C2580_=_C3738( C2580 C3738 ) C2585_=_C2588( C2585 C2588 ) C2585_=_C2671( C2585 C2671 ) C2585_=_C2768( C2585 C2768 ) C2585_=_C2826( C2585 C2826 ) \nC2585_=_C2846( C2585 C2846 ) C2585_=_C2858( C2585 C2858 ) C2585_=_C2901( C2585 C2901 ) C2585_=_C3022( C2585 C3022 ) C2585_=_C3084( C2585 C3084 ) C2585_=_C3484( C2585 C3484 ) \nC2585_=_C3635( C2585 C3635 ) C2585_=_C3654( C2585 C3654 ) C2585_=_C3673( C2585 C3673 ) C2585_=_C3712( C2585 C3712 ) C2585_=_C3832( C2585 C3832 ) C2585_=_C3887( C2585 C3887 ) \nC2585_=_C3888( C2585 C3888 ) C2588_=_C3046( C2588 C3046 ) C2588_=_C3087( C2588 C3087 ) C2588_=_C3167( C2588 C3167 ) C2588_=_C3220( C2588 C3220 ) C2588_=_C3318( C2588 C3318 ) \nC2588_=_C3374( C2588 C3374 ) C2588_=_C3429( C2588 C3429 ) C2588_=_C3534( C2588 C3534 ) C2588_=_C3583( C2588 C3583 ) C2588_=_C3764( C2588 C3764 ) C2588_=_C3794( C2588 C3794 ) \nC2588_=_C3806( C2588 C3806 ) C2588_=_C3918( C2588 C3918 ) C2588_=_C4009( C2588 C4009 ) C2588_=_C4065( C2588 C4065 ) C2594_=_C2601( C2594 C2601 ) C2594_=_C3004( C2594 C3004 ) \nC2594_=_C3169( C2594 C3169 ) C2594_=_C3170( C2594 C3170 ) C2594_=_C3172( C2594 C3172 ) C2594_=_C3173( C2594 C3173 ) C2594_=_C3174( C2594 C3174 ) C2594_=_C3176( C2594 C3176 ) \nC2594_=_C3177( C2594 C3177 ) C2594_=_C3178( C2594 C3178 ) C2594_=_C3179( C2594 C3179 ) C2594_=_C3180( C2594 C3180 ) C2594_=_C3181( C2594 C3181 ) C2594_=_C3182( C2594 C3182 ) \nC2594_=_C3183( C2594 C3183 ) C2601_=_C3034( C2601 C3034 ) C2601_=_C3157( C2601 C3157 ) C2601_=_C3272( C2601 C3272 ) C2601_=_C3378( C2601 C3378 ) C2601_=_C3400( C2601 C3400 ) \nC2601_=_C3562( C2601 C3562 ) C2601_=_C3566( C2601 C3566 ) C2601_=_C3568( C2601 C3568 ) C2601_=_C3570( C2601 C3570 ) C2601_=_C3571( C2601 C3571 ) C2601_=_C3573( C2601 C3573 ) \nC2601_=_C3574( C2601 C3574 ) C2601_=_C3575( C2601 C3575 ) C2618_=_C2625( C2618 C2625 ) C2618_=_C2883( C2618 C2883 ) C2618_=_C2970( C2618 C2970 ) C2618_=_C3065( C2618 C3065 ) \nC2618_=_C3096( C2618 C3096 ) C2618_=_C3323( C2618 C3323 ) C2618_=_C3456( C2618 C3456 ) C2618_=_C3527( C2618 C3527 ) C2618_=_C3683( C2618 C3683 ) C2618_=_C3684( C2618 C3684 ) \nC2618_=_C3685( C2618 C3685 ) C2618_=_C3686( C2618 C3686 ) C2618_=_C3688( C2618 C3688 ) C2618_=_C3689( C2618 C3689 ) C2618_=_C3690( C2618 C3690 ) C2618_=_C3691( C2618 C3691 ) \nC2618_=_C3692( C2618 C3692 ) C2625_=_C2975( C2625 C2975 ) C2625_=_C3179( C2625 C3179 ) C2625_=_C3372( C2625 C3372 ) C2625_=_C3451( C2625 C3451 ) C2625_=_C3532( C2625 C3532 ) \nC2625_=_C3783( C2625 C3783 ) C2625_=_C3866( C2625 C3866 ) C2625_=_C3890( C2625 C3890 ) C2625_=_C3905( C2625 C3905 ) C2625_=_C3976( C2625 C3976 ) C2625_=_C4041( C2625 C4041 ) \nC2625_=_C4049( C2625 C4049 ) C2625_=_C4053( C2625 C4053 ) C2625_=_C4054( C2625 C4054 ) C2625_=_C4055( C2625 C4055 ) C2625_=_C4056( C2625 C4056 ) C2625_=_C4057( C2625 C4057 ) \nC2635_=_C2640( C2635 C2640 ) C2635_=_C2646( C2635 C2646 ) C2635_=_C2783( C2635 C2783 ) C2635_=_C2884( C2635 C2884 ) C2635_=_C3038( C2635 C3038 ) C2635_=_C3097( C2635 C3097 ) \nC2635_=_C3159( C2635 C3159 ) C2635_=_C3262( C2635 C3262 ) C2635_=_C3308( C2635 C3308 ) C2635_=_C3324( C2635 C3324 ) C2635_=_C3445( C2635 C3445 ) C2635_=_C3696( C2635 C3696 ) \nC2635_=_C3697( C2635 C3697 ) C2635_=_C3698( C2635 C3698 ) C2635_=_C3699( C2635 C3699 ) C2635_=_C3701( C2635 C3701 ) C2635_=_C3702( C2635 C3702 ) C2640_=_C2646( C2640 C2646 ) \nC2640_=_C3042( C2640 C3042 ) C2640_=_C3162( C2640 C3162 ) C2640_=_C3189( C2640 C3189 ) C2640_=_C3446( C2640 C3446 ) C2640_=_C3513( C2640 C3513 ) C2640_=_C3769( C2640 C3769 ) \nC2640_=_C3889( C2640 C3889 ) C2640_=_C3890( C2640 C3890 ) C2640_=_C3892( C2640 C3892 ) C2640_=_C3893( C2640 C3893 ) C2640_=_C3894( C2640 C3894 ) C2646_=_C2793( C2646 C2793 ) \nC2646_=_C2894( C2646 C2894 ) C2646_=_C3109( C2646 C3109 ) C2646_=_C3257( C2646 C3257 ) C2646_=_C3284( C2646 C3284 ) C2646_=_C3408( C2646 C3408 ) C2646_=_C3575( C2646 C3575 ) \nC2646_=_C3628( C2646 C3628 ) C2646_=_C3702( C2646 C3702 ) C2646_=_C3796( C2646 C3796 ) C2646_=_C3808( C2646 C3808 ) C2646_=_C3932( C2646 C3932 ) C2646_=_C3953( C2646 C3953 ) \nC2646_=_C4017( C2646 C4017 ) C2646_=_C4074( C2646 C4074 ) C2646_=_C4081( C2646 C4081 ) C2646_=_C4102( C2646 C4102 ) C2659_=_C2662( C2659 C2662 ) C2659_=_C2664( C2659 C2664 ) \nC2659_=_C2671( C2659 C2671 ) C2659_=_C2673( C2659 C2673 ) C2659_=_C2691( C2659 C2691 ) C2659_=_C2775( C2659 C2775 ) C2659_=_C2812( C2659 C2812 ) C2659_=_C2813( C2659 C2813 ) \nC2659_=_C2815( C2659 C2815 ) C2659_=_C2816( C2659 C2816 ) C2659_=_C2817( C2659 C2817 ) C2659_=_C2818( C2659 C2818 ) C2659_=_C2819( C2659 C2819 ) C2659_=_C2820( C2659 C2820 ) \nC2659_=_C2821( C2659 C2821 ) C2659_=_C2822( C2659 C2822 ) C2659_=_C2823( C2659 C2823 ) C2659_=_C2824( C2659 C2824 ) C2659_=_C2825( C2659 C2825 ) C2659_=_C2826( C2659 C2826 ) \nC2659_=_C2827( C2659 C2827 ) C2659_=_C2828( C2659 C2828 ) C2659_=_C2829( C2659 C2829 ) C2659_=_C2831( C2659 C2831 ) C2662_=_C2664( C2662 C2664 ) C2662_=_C2671( C2662 C2671 ) \nC2662_=_C2673( C2662 C2673 ) C2662_=_C2794( C2662 C2794 ) C2662_=_C2878( C2662 C2878 ) C2662_=_C2966( C2662 C2966 ) C2662_=_C2967( C2662 C2967 ) C2662_=_C2968( C2662 C2968 ) \nC2662_=_C2969( C2662 C2969 ) C2662_=_C2970( C2662 C2970 ) C2662_=_C2971( C2662 C2971 ) C2662_=_C2973( C2662 C2973 ) C2662_=_C2974( C2662 C2974 ) C2662_=_C2975( C2662 C2975 ) \nC2662_=_C2976( C2662 C2976 ) C2662_=_C2977( C2662 C2977 ) C2664_=_C2671( C2664 C2671 ) C2664_=_C2673( C2664 C2673 ) C2664_=_C2800( C2664 C2800 ) C2664_=_C2969( C2664 C2969 ) \nC2664_=_C3470( C2664 C3470 ) C2664_=_C3471( C2664 C3471 ) C2664_=_C3472( C2664 C3472 ) C2664_=_C3473( C2664 C3473 ) C2664_=_C3474( C2664 C3474 ) C2664_=_C3475( C2664 C3475 ) \nC2664_=_C3476( C2664 C3476 ) C2664_=_C3477( C2664 C3477 ) C2664_=_C3478( C2664 C3478 ) C2664_=_C3480( C2664 C3480 ) C2671_=_C2673( C2671 C2673 ) C2671_=_C2768( C2671 C2768 ) \nC2671_=_C2826( C2671 C2826 ) C2671_=_C2846( C2671 C2846 ) C2671_=_C2858( C2671 C2858 ) C2671_=_C2901( C2671 C2901 ) C2671_=_C3022( C2671 C3022 ) C2671_=_C3084( C2671 C3084 ) \nC2671_=_C3484( C2671 C3484 ) C2671_=_C3635( C2671 C3635 ) C2671_=_C3654( C2671 C3654 ) C2671_=_C3673( C2671 C3673 ) C2671_=_C3712( C2671 C3712 ) C2671_=_C3832( C2671 C3832 ) \nC2671_=_C3887( C2671 C3887 ) C2671_=_C3888( C2671 C3888 ) C2673_=_C2704( C2673 C2704 ) C2673_=_C2790( C2673 C2790 ) C2673_=_C2807( C2673 C2807 ) C2673_=_C2976( C2673 C2976 ) \nC2673_=_C3256( C2673 C3256 ) C2673_=_C3303( C2673 C3303 ) C2673_=_C3340( C2673 C3340 ) C2673_=_C3766( C2673 C3766 ) C2673_=_C3785( C2673 C3785 ) C2673_=_C3919( C2673 C3919 ) \nC2673_=_C3956(</w:t>
      </w:r>
    </w:p>
    <w:p>
      <w:pPr>
        <w:pStyle w:val="PreformattedText"/>
        <w:bidi w:val="0"/>
        <w:spacing w:before="0" w:after="0"/>
        <w:jc w:val="left"/>
        <w:rPr/>
      </w:pPr>
      <w:r>
        <w:rPr/>
        <w:t xml:space="preserve"> </w:t>
      </w:r>
      <w:r>
        <w:rPr/>
        <w:t>C2673 C3956 ) C2673_=_C4050( C2673 C4050 ) C2676_=_C2693( C2676 C2693 ) C2676_=_C2778( C2676 C2778 ) C2676_=_C2851( C2676 C2851 ) C2676_=_C2994( C2676 C2994 ) \nC2676_=_C2995( C2676 C2995 ) C2676_=_C2996( C2676 C2996 ) C2676_=_C2997( C2676 C2997 ) C2676_=_C2998( C2676 C2998 ) C2676_=_C2999( C2676 C2999 ) C2676_=_C3002( C2676 C3002 ) \nC2689_=_C2691( C2689 C2691 ) C2689_=_C2693( C2689 C2693 ) C2689_=_C2704( C2689 C2704 ) C2689_=_C2737( C2689 C2737 ) C2689_=_C2754( C2689 C2754 ) C2689_=_C2756( C2689 C2756 ) \nC2689_=_C2757( C2689 C2757 ) C2689_=_C2759( C2689 C2759 ) C2689_=_C2760( C2689 C2760 ) C2689_=_C2761( C2689 C2761 ) C2689_=_C2762( C2689 C2762 ) C2689_=_C2764( C2689 C2764 ) \nC2689_=_C2765( C2689 C2765 ) C2689_=_C2766( C2689 C2766 ) C2689_=_C2767( C2689 C2767 ) C2689_=_C2768( C2689 C2768 ) C2689_=_C2769( C2689 C2769 ) C2689_=_C2770( C2689 C2770 ) \nC2689_=_C2772( C2689 C2772 ) C2689_=_C2774( C2689 C2774 ) C2691_=_C2693( C2691 C2693 ) C2691_=_C2704( C2691 C2704 ) C2691_=_C2775( C2691 C2775 ) C2691_=_C2812( C2691 C2812 ) \nC2691_=_C2813( C2691 C2813 ) C2691_=_C2815( C2691 C2815 ) C2691_=_C2816( C2691 C2816 ) C2691_=_C2817( C2691 C2817 ) C2691_=_C2818( C2691 C2818 ) C2691_=_C2819( C2691 C2819 ) \nC2691_=_C2820( C2691 C2820 ) C2691_=_C2821( C2691 C2821 ) C2691_=_C2822( C2691 C2822 ) C2691_=_C2823( C2691 C2823 ) C2691_=_C2824( C2691 C2824 ) C2691_=_C2825( C2691 C2825 ) \nC2691_=_C2826( C2691 C2826 ) C2691_=_C2827( C2691 C2827 ) C2691_=_C2828( C2691 C2828 ) C2691_=_C2829( C2691 C2829 ) C2691_=_C2831( C2691 C2831 ) C2693_=_C2704( C2693 C2704 ) \nC2693_=_C2778( C2693 C2778 ) C2693_=_C2851( C2693 C2851 ) C2693_=_C2994( C2693 C2994 ) C2693_=_C2995( C2693 C2995 ) C2693_=_C2996( C2693 C2996 ) C2693_=_C2997( C2693 C2997 ) \nC2693_=_C2998( C2693 C2998 ) C2693_=_C2999( C2693 C2999 ) C2693_=_C3002( C2693 C3002 ) C2704_=_C2790( C2704 C2790 ) C2704_=_C2807( C2704 C2807 ) C2704_=_C2976( C2704 C2976 ) \nC2704_=_C3256( C2704 C3256 ) C2704_=_C3303( C2704 C3303 ) C2704_=_C3340( C2704 C3340 ) C2704_=_C3766( C2704 C3766 ) C2704_=_C3785( C2704 C3785 ) C2704_=_C3919( C2704 C3919 ) \nC2704_=_C3956( C2704 C3956 ) C2704_=_C4050( C2704 C4050 ) C2714_=_C3086( C2714 C3086 ) C2714_=_C3317( C2714 C3317 ) C2714_=_C3373( C2714 C3373 ) C2714_=_C3478( C2714 C3478 ) \nC2714_=_C3508( C2714 C3508 ) C2714_=_C3517( C2714 C3517 ) C2714_=_C3526( C2714 C3526 ) C2714_=_C3582( C2714 C3582 ) C2714_=_C3605( C2714 C3605 ) C2714_=_C3660( C2714 C3660 ) \nC2714_=_C3792( C2714 C3792 ) C2714_=_C4005( C2714 C4005 ) C2714_=_C4008( C2714 C4008 ) C2714_=_C4013( C2714 C4013 ) C2714_=_C4069( C2714 C4069 ) C2723_=_C2727( C2723 C2727 ) \nC2723_=_C2731( C2723 C2731 ) C2723_=_C2765( C2723 C2765 ) C2723_=_C3039( C2723 C3039 ) C2723_=_C3160( C2723 C3160 ) C2723_=_C3631( C2723 C3631 ) C2723_=_C3652( C2723 C3652 ) \nC2723_=_C3728( C2723 C3728 ) C2723_=_C3729( C2723 C3729 ) C2723_=_C3733( C2723 C3733 ) C2723_=_C3734( C2723 C3734 ) C2723_=_C3735( C2723 C3735 ) C2723_=_C3737( C2723 C3737 ) \nC2723_=_C3738( C2723 C3738 ) C2727_=_C2731( C2727 C2731 ) C2727_=_C2828( C2727 C2828 ) C2727_=_C2847( C2727 C2847 ) C2727_=_C3164( C2727 C3164 ) C2727_=_C3277( C2727 C3277 ) \nC2727_=_C3311( C2727 C3311 ) C2727_=_C3368( C2727 C3368 ) C2727_=_C3404( C2727 C3404 ) C2727_=_C3505( C2727 C3505 ) C2727_=_C3523( C2727 C3523 ) C2727_=_C3621( C2727 C3621 ) \nC2727_=_C3833( C2727 C3833 ) C2727_=_C3945( C2727 C3945 ) C2727_=_C3946( C2727 C3946 ) C2727_=_C3947( C2727 C3947 ) C2727_=_C3948( C2727 C3948 ) C2727_=_C3949( C2727 C3949 ) \nC2727_=_C3950( C2727 C3950 ) C2727_=_C3951( C2727 C3951 ) C2727_=_C3952( C2727 C3952 ) C2727_=_C3953( C2727 C3953 ) C2731_=_C3147( C2731 C3147 ) C2731_=_C3252( C2731 C3252 ) \nC2731_=_C3315( C2731 C3315 ) C2731_=_C3396( C2731 C3396 ) C2731_=_C3426( C2731 C3426 ) C2731_=_C3791( C2731 C3791 ) C2731_=_C3803( C2731 C3803 ) C2731_=_C3837( C2731 C3837 ) \nC2731_=_C3947( C2731 C3947 ) C2731_=_C3954( C2731 C3954 ) C2731_=_C3959( C2731 C3959 ) C2731_=_C3975( C2731 C3975 ) C2731_=_C4022( C2731 C4022 ) C2731_=_C4023( C2731 C4023 ) \nC2731_=_C4024( C2731 C4024 ) C2731_=_C4025( C2731 C4025 ) C2731_=_C4026( C2731 C4026 ) C2731_=_C4027( C2731 C4027 ) C2737_=_C2738( C2737 C2738 ) C2737_=_C2739( C2737 C2739 ) \nC2737_=_C2740( C2737 C2740 ) C2737_=_C2741( C2737 C2741 ) C2737_=_C2742( C2737 C2742 ) C2737_=_C2743( C2737 C2743 ) C2737_=_C2744( C2737 C2744 ) C2737_=_C2745( C2737 C2745 ) \nC2737_=_C2747( C2737 C2747 ) C2737_=_C2749( C2737 C2749 ) C2737_=_C2750( C2737 C2750 ) C2737_=_C2751( C2737 C2751 ) C2737_=_C2753( C2737 C2753 ) C2737_=_C2754( C2737 C2754 ) \nC2737_=_C2756( C2737 C2756 ) C2737_=_C2757( C2737 C2757 ) C2737_=_C2759( C2737 C2759 ) C2737_=_C2760( C2737 C2760 ) C2737_=_C2761( C2737 C2761 ) C2737_=_C2762( C2737 C2762 ) \nC2737_=_C2764( C2737 C2764 ) C2737_=_C2765( C2737 C2765 ) C2737_=_C2766( C2737 C2766 ) C2737_=_C2767( C2737 C2767 ) C2737_=_C2768( C2737 C2768 ) C2737_=_C2769( C2737 C2769 ) \nC2737_=_C2770( C2737 C2770 ) C2737_=_C2772( C2737 C2772 ) C2737_=_C2774( C2737 C2774 ) C2738_=_C2739( C2738 C2739 ) C2738_=_C2740( C2738 C2740 ) C2738_=_C2741( C2738 C2741 ) \nC2738_=_C2742( C2738 C2742 ) C2738_=_C2743( C2738 C2743 ) C2738_=_C2744( C2738 C2744 ) C2738_=_C2745( C2738 C2745 ) C2738_=_C2747( C2738 C2747 ) C2738_=_C2749( C2738 C2749 ) \nC2738_=_C2750( C2738 C2750 ) C2738_=_C2751( C2738 C2751 ) C2738_=_C2753( C2738 C2753 ) C2738_=_C2901( C2738 C2901 ) C2738_=_C2906( C2738 C2906 ) C2739_=_C2740( C2739 C2740 ) \nC2739_=_C2741( C2739 C2741 ) C2739_=_C2742( C2739 C2742 ) C2739_=_C2743( C2739 C2743 ) C2739_=_C2744( C2739 C2744 ) C2739_=_C2745( C2739 C2745 ) C2739_=_C2747( C2739 C2747 ) \nC2739_=_C2749( C2739 C2749 ) C2739_=_C2750( C2739 C2750 ) C2739_=_C2751( C2739 C2751 ) C2739_=_C2753( C2739 C2753 ) C2739_=_C3124( C2739 C3124 ) C2740_=_C2741( C2740 C2741 ) \nC2740_=_C2742( C2740 C2742 ) C2740_=_C2743( C2740 C2743 ) C2740_=_C2744( C2740 C2744 ) C2740_=_C2745( C2740 C2745 ) C2740_=_C2747( C2740 C2747 ) C2740_=_C2749( C2740 C2749 ) \nC2740_=_C2750( C2740 C2750 ) C2740_=_C2751( C2740 C2751 ) C2740_=_C2753( C2740 C2753 ) C2740_=_C3272( C2740 C3272 ) C2740_=_C3277( C2740 C3277 ) C2740_=_C3282( C2740 C3282 ) \nC2740_=_C3284( C2740 C3284 ) C2741_=_C2742( C2741 C2742 ) C2741_=_C2743( C2741 C2743 ) C2741_=_C2744( C2741 C2744 ) C2741_=_C2745( C2741 C2745 ) C2741_=_C2747( C2741 C2747 ) \nC2741_=_C2749( C2741 C2749 ) C2741_=_C2750( C2741 C2750 ) C2741_=_C2751( C2741 C2751 ) C2741_=_C2753( C2741 C2753 ) C2741_=_C3400( C2741 C3400 ) C2741_=_C3404( C2741 C3404 ) \nC2741_=_C3408( C2741 C3408 ) C2742_=_C2743( C2742 C2743 ) C2742_=_C2744( C2742 C2744 ) C2742_=_C2745( C2742 C2745 ) C2742_=_C2747( C2742 C2747 ) C2742_=_C2749( C2742 C2749 ) \nC2742_=_C2750( C2742 C2750 ) C2742_=_C2751( C2742 C2751 ) C2742_=_C2753( C2742 C2753 ) C2742_=_C2801( C2742 C2801 ) C2742_=_C3018( C2742 C3018 ) C2742_=_C3226( C2742 C3226 ) \nC2742_=_C3334( C2742 C3334 ) C2742_=_C3363( C2742 C3363 ) C2742_=_C3432( C2742 C3432 ) C2742_=_C3629( C2742 C3629 ) C2742_=_C3630( C2742 C3630 ) C2742_=_C3631( C2742 C3631 ) \nC2742_=_C3632( C2742 C3632 ) C2742_=_C3633( C2742 C3633 ) C2742_=_C3634( C2742 C3634 ) C2742_=_C3635( C2742 C3635 ) C2742_=_C3636( C2742 C3636 ) C2742_=_C3637( C2742 C3637 ) \nC2742_=_C3638( C2742 C3638 ) C2742_=_C3640( C2742 C3640 ) C2742_=_C3641( C2742 C3641 ) C2742_=_C3642( C2742 C3642 ) C2742_=_C3643( C2742 C3643 ) C2743_=_C2744( C2743 C2744 ) \nC2743_=_C2745( C2743 C2745 ) C2743_=_C2747( C2743 C2747 ) C2743_=_C2749( C2743 C2749 ) C2743_=_C2750( C2743 C2750 ) C2743_=_C2751( C2743 C2751 ) C2743_=_C2753( C2743 C2753 ) \nC2743_=_C2764( C2743 C2764 ) C2743_=_C3629( C2743 C3629 ) C2743_=_C3652( C2743 C3652 ) C2743_=_C3654( C2743 C3654 ) C2744_=_C2745( C2744 C2745 ) C2744_=_C2747( C2744 C2747 ) \nC2744_=_C2749( C2744 C2749 ) C2744_=_C2750( C2744 C2750 ) C2744_=_C2751( C2744 C2751 ) C2744_=_C2753( C2744 C2753 ) C2745_=_C2747( C2745 C2747 ) C2745_=_C2749( C2745 C2749 ) \nC2745_=_C2750( C2745 C2750 ) C2745_=_C2751( C2745 C2751 ) C2745_=_C2753( C2745 C2753 ) C2745_=_C3727( C2745 C3727 ) C2747_=_C2749( C2747 C2749 ) C2747_=_C2750( C2747 C2750 ) \nC2747_=_C2751( C2747 C2751 ) C2747_=_C2753( C2747 C2753 ) C2747_=_C2767( C2747 C2767 ) C2747_=_C3633( C2747 C3633 ) C2747_=_C3729( C2747 C3729 ) C2747_=_C3832( C2747 C3832 ) \nC2747_=_C3833( C2747 C3833 ) C2747_=_C3837( C2747 C3837 ) C2749_=_C2750( C2749 C2750 ) C2749_=_C2751( C2749 C2751 ) C2749_=_C2753( C2749 C2753 ) C2749_=_C3733( C2749 C3733 ) \nC2749_=_C3915( C2749 C3915 ) C2750_=_C2751( C2750 C2751 ) C2750_=_C2753( C2750 C2753 ) C2750_=_C3198( C2750 C3198 ) C2750_=_C3474( C2750 C3474 ) C2751_=_C2753( C2751 C2753 ) \nC2751_=_C3745( C2751 C3745 ) C2751_=_C4061( C2751 C4061 ) C2753_=_C2774( C2753 C2774 ) C2753_=_C3643( C2753 C3643 ) C2753_=_C3738( C2753 C3738 ) C2753_=_C3888( C2753 C3888 ) \nC2754_=_C2756( C2754 C2756 ) C2754_=_C2757( C2754 C2757 ) C2754_=_C2759( C2754 C2759 ) C2754_=_C2760( C2754 C2760 ) C2754_=_C2761( C2754 C2761 ) C2754_=_C2762( C2754 C2762 ) \nC2754_=_C2764( C2754 C2764 ) C2754_=_C2765( C2754 C2765 ) C2754_=_C2766( C2754 C2766 ) C2754_=_C2767( C2754 C2767 ) C2754_=_C2768( C2754 C2768 ) C2754_=_C2769( C2754 C2769 ) \nC2754_=_C2770( C2754 C2770 ) C2754_=_C2772( C2754 C2772 ) C2754_=_C2774( C2754 C2774 ) C2754_=_C2775( C2754 C2775 ) C2754_=_C2778( C2754 C2778 ) C2754_=_C2783( C2754 C2783 ) \nC2754_=_C2790( C2754 C2790 ) C2754_=_C2793( C2754 C2793 ) C2756_=_C2757( C2756 C2757 ) C2756_=_C2759( C2756 C2759 ) C2756_=_C2760( C2756 C2760 ) C2756_=_C2761( C2756 C2761 ) \nC2756_=_C2762( C2756 C2762 ) C2756_=_C2764( C2756 C2764 ) C2756_=_C2765( C2756 C2765 ) C2756_=_C2766( C2756 C2766 ) C2756_=_C2767( C2756 C2767 ) C2756_=_C2768( C2756 C2768 ) \nC2756_=_C2769( C2756 C2769 ) C2756_=_C2770( C2756 C2770 ) C2756_=_C2772( C2756 C2772 ) C2756_=_C2774( C2756 C2774 ) C2756_=_C2873( C2756 C2873 ) C2757_=_C2759( C2757 C2759 ) \nC2757_=_C2760( C2757 C2760 ) C2757_=_C2761( C2757 C2761 ) C2757_=_C2762(</w:t>
      </w:r>
    </w:p>
    <w:p>
      <w:pPr>
        <w:pStyle w:val="PreformattedText"/>
        <w:bidi w:val="0"/>
        <w:spacing w:before="0" w:after="0"/>
        <w:jc w:val="left"/>
        <w:rPr/>
      </w:pPr>
      <w:r>
        <w:rPr/>
        <w:t xml:space="preserve"> </w:t>
      </w:r>
      <w:r>
        <w:rPr/>
        <w:t>C2757 C2762 ) C2757_=_C2764( C2757 C2764 ) C2757_=_C2765( C2757 C2765 ) C2757_=_C2766( C2757 C2766 ) \nC2757_=_C2767( C2757 C2767 ) C2757_=_C2768( C2757 C2768 ) C2757_=_C2769( C2757 C2769 ) C2757_=_C2770( C2757 C2770 ) C2757_=_C2772( C2757 C2772 ) C2757_=_C2774( C2757 C2774 ) \nC2757_=_C2956( C2757 C2956 ) C2757_=_C2958( C2757 C2958 ) C2759_=_C2760( C2759 C2760 ) C2759_=_C2761( C2759 C2761 ) C2759_=_C2762( C2759 C2762 ) C2759_=_C2764( C2759 C2764 ) \nC2759_=_C2765( C2759 C2765 ) C2759_=_C2766( C2759 C2766 ) C2759_=_C2767( C2759 C2767 ) C2759_=_C2768( C2759 C2768 ) C2759_=_C2769( C2759 C2769 ) C2759_=_C2770( C2759 C2770 ) \nC2759_=_C2772( C2759 C2772 ) C2759_=_C2774( C2759 C2774 ) C2759_=_C3059( C2759 C3059 ) C2760_=_C2761( C2760 C2761 ) C2760_=_C2762( C2760 C2762 ) C2760_=_C2764( C2760 C2764 ) \nC2760_=_C2765( C2760 C2765 ) C2760_=_C2766( C2760 C2766 ) C2760_=_C2767( C2760 C2767 ) C2760_=_C2768( C2760 C2768 ) C2760_=_C2769( C2760 C2769 ) C2760_=_C2770( C2760 C2770 ) \nC2760_=_C2772( C2760 C2772 ) C2760_=_C2774( C2760 C2774 ) C2760_=_C3189( C2760 C3189 ) C2760_=_C3190( C2760 C3190 ) C2761_=_C2762( C2761 C2762 ) C2761_=_C2764( C2761 C2764 ) \nC2761_=_C2765( C2761 C2765 ) C2761_=_C2766( C2761 C2766 ) C2761_=_C2767( C2761 C2767 ) C2761_=_C2768( C2761 C2768 ) C2761_=_C2769( C2761 C2769 ) C2761_=_C2770( C2761 C2770 ) \nC2761_=_C2772( C2761 C2772 ) C2761_=_C2774( C2761 C2774 ) C2761_=_C2817( C2761 C2817 ) C2761_=_C2995( C2761 C2995 ) C2761_=_C3303( C2761 C3303 ) C2762_=_C2764( C2762 C2764 ) \nC2762_=_C2765( C2762 C2765 ) C2762_=_C2766( C2762 C2766 ) C2762_=_C2767( C2762 C2767 ) C2762_=_C2768( C2762 C2768 ) C2762_=_C2769( C2762 C2769 ) C2762_=_C2770( C2762 C2770 ) \nC2762_=_C2772( C2762 C2772 ) C2762_=_C2774( C2762 C2774 ) C2762_=_C3614( C2762 C3614 ) C2764_=_C2765( C2764 C2765 ) C2764_=_C2766( C2764 C2766 ) C2764_=_C2767( C2764 C2767 ) \nC2764_=_C2768( C2764 C2768 ) C2764_=_C2769( C2764 C2769 ) C2764_=_C2770( C2764 C2770 ) C2764_=_C2772( C2764 C2772 ) C2764_=_C2774( C2764 C2774 ) C2764_=_C3629( C2764 C3629 ) \nC2764_=_C3652( C2764 C3652 ) C2764_=_C3654( C2764 C3654 ) C2765_=_C2766( C2765 C2766 ) C2765_=_C2767( C2765 C2767 ) C2765_=_C2768( C2765 C2768 ) C2765_=_C2769( C2765 C2769 ) \nC2765_=_C2770( C2765 C2770 ) C2765_=_C2772( C2765 C2772 ) C2765_=_C2774( C2765 C2774 ) C2765_=_C3039( C2765 C3039 ) C2765_=_C3160( C2765 C3160 ) C2765_=_C3631( C2765 C3631 ) \nC2765_=_C3652( C2765 C3652 ) C2765_=_C3728( C2765 C3728 ) C2765_=_C3729( C2765 C3729 ) C2765_=_C3733( C2765 C3733 ) C2765_=_C3734( C2765 C3734 ) C2765_=_C3735( C2765 C3735 ) \nC2765_=_C3737( C2765 C3737 ) C2765_=_C3738( C2765 C3738 ) C2766_=_C2767( C2766 C2767 ) C2766_=_C2768( C2766 C2768 ) C2766_=_C2769( C2766 C2769 ) C2766_=_C2770( C2766 C2770 ) \nC2766_=_C2772( C2766 C2772 ) C2766_=_C2774( C2766 C2774 ) C2766_=_C2824( C2766 C2824 ) C2766_=_C2997( C2766 C2997 ) C2766_=_C3632( C2766 C3632 ) C2766_=_C3778( C2766 C3778 ) \nC2766_=_C3783( C2766 C3783 ) C2766_=_C3785( C2766 C3785 ) C2767_=_C2768( C2767 C2768 ) C2767_=_C2769( C2767 C2769 ) C2767_=_C2770( C2767 C2770 ) C2767_=_C2772( C2767 C2772 ) \nC2767_=_C2774( C2767 C2774 ) C2767_=_C3633( C2767 C3633 ) C2767_=_C3729( C2767 C3729 ) C2767_=_C3832( C2767 C3832 ) C2767_=_C3833( C2767 C3833 ) C2767_=_C3837( C2767 C3837 ) \nC2768_=_C2769( C2768 C2769 ) C2768_=_C2770( C2768 C2770 ) C2768_=_C2772( C2768 C2772 ) C2768_=_C2774( C2768 C2774 ) C2768_=_C2826( C2768 C2826 ) C2768_=_C2846( C2768 C2846 ) \nC2768_=_C2858( C2768 C2858 ) C2768_=_C2901( C2768 C2901 ) C2768_=_C3022( C2768 C3022 ) C2768_=_C3084( C2768 C3084 ) C2768_=_C3484( C2768 C3484 ) C2768_=_C3635( C2768 C3635 ) \nC2768_=_C3654( C2768 C3654 ) C2768_=_C3673( C2768 C3673 ) C2768_=_C3712( C2768 C3712 ) C2768_=_C3832( C2768 C3832 ) C2768_=_C3887( C2768 C3887 ) C2768_=_C3888( C2768 C3888 ) \nC2769_=_C2770( C2769 C2770 ) C2769_=_C2772( C2769 C2772 ) C2769_=_C2774( C2769 C2774 ) C2769_=_C2827( C2769 C2827 ) C2769_=_C2998( C2769 C2998 ) C2769_=_C3417( C2769 C3417 ) \nC2769_=_C3568( C2769 C3568 ) C2769_=_C3696( C2769 C3696 ) C2769_=_C3734( C2769 C3734 ) C2769_=_C3862( C2769 C3862 ) C2769_=_C3889( C2769 C3889 ) C2769_=_C3918( C2769 C3918 ) \nC2769_=_C3919( C2769 C3919 ) C2770_=_C2772( C2770 C2772 ) C2770_=_C2774( C2770 C2774 ) C2770_=_C2829( C2770 C2829 ) C2770_=_C2999( C2770 C2999 ) C2770_=_C3735( C2770 C3735 ) \nC2770_=_C3954( C2770 C3954 ) C2770_=_C3956( C2770 C3956 ) C2772_=_C2774( C2772 C2774 ) C2772_=_C3202( C2772 C3202 ) C2772_=_C3477( C2772 C3477 ) C2772_=_C4029( C2772 C4029 ) \nC2774_=_C3643( C2774 C3643 ) C2774_=_C3738( C2774 C3738 ) C2774_=_C3888( C2774 C3888 ) C2775_=_C2778( C2775 C2778 ) C2775_=_C2783( C2775 C2783 ) C2775_=_C2790( C2775 C2790 ) \nC2775_=_C2793( C2775 C2793 ) C2775_=_C2812( C2775 C2812 ) C2775_=_C2813( C2775 C2813 ) C2775_=_C2815( C2775 C2815 ) C2775_=_C2816( C2775 C2816 ) C2775_=_C2817( C2775 C2817 ) \nC2775_=_C2818( C2775 C2818 ) C2775_=_C2819( C2775 C2819 ) C2775_=_C2820( C2775 C2820 ) C2775_=_C2821( C2775 C2821 ) C2775_=_C2822( C2775 C2822 ) C2775_=_C2823( C2775 C2823 ) \nC2775_=_C2824( C2775 C2824 ) C2775_=_C2825( C2775 C2825 ) C2775_=_C2826( C2775 C2826 ) C2775_=_C2827( C2775 C2827 ) C2775_=_C2828( C2775 C2828 ) C2775_=_C2829( C2775 C2829 ) \nC2775_=_C2831( C2775 C2831 ) C2778_=_C2783( C2778 C2783 ) C2778_=_C2790( C2778 C2790 ) C2778_=_C2793( C2778 C2793 ) C2778_=_C2851( C2778 C2851 ) C2778_=_C2994( C2778 C2994 ) \nC2778_=_C2995( C2778 C2995 ) C2778_=_C2996( C2778 C2996 ) C2778_=_C2997( C2778 C2997 ) C2778_=_C2998( C2778 C2998 ) C2778_=_C2999( C2778 C2999 ) C2778_=_C3002( C2778 C3002 ) \nC2783_=_C2790( C2783 C2790 ) C2783_=_C2793( C2783 C2793 ) C2783_=_C2884( C2783 C2884 ) C2783_=_C3038( C2783 C3038 ) C2783_=_C3097( C2783 C3097 ) C2783_=_C3159( C2783 C3159 ) \nC2783_=_C3262( C2783 C3262 ) C2783_=_C3308( C2783 C3308 ) C2783_=_C3324( C2783 C3324 ) C2783_=_C3445( C2783 C3445 ) C2783_=_C3696( C2783 C3696 ) C2783_=_C3697( C2783 C3697 ) \nC2783_=_C3698( C2783 C3698 ) C2783_=_C3699( C2783 C3699 ) C2783_=_C3701( C2783 C3701 ) C2783_=_C3702( C2783 C3702 ) C2790_=_C2793( C2790 C2793 ) C2790_=_C2807( C2790 C2807 ) \nC2790_=_C2976( C2790 C2976 ) C2790_=_C3256( C2790 C3256 ) C2790_=_C3303( C2790 C3303 ) C2790_=_C3340( C2790 C3340 ) C2790_=_C3766( C2790 C3766 ) C2790_=_C3785( C2790 C3785 ) \nC2790_=_C3919( C2790 C3919 ) C2790_=_C3956( C2790 C3956 ) C2790_=_C4050( C2790 C4050 ) C2793_=_C2894( C2793 C2894 ) C2793_=_C3109( C2793 C3109 ) C2793_=_C3257( C2793 C3257 ) \nC2793_=_C3284( C2793 C3284 ) C2793_=_C3408( C2793 C3408 ) C2793_=_C3575( C2793 C3575 ) C2793_=_C3628( C2793 C3628 ) C2793_=_C3702( C2793 C3702 ) C2793_=_C3796( C2793 C3796 ) \nC2793_=_C3808( C2793 C3808 ) C2793_=_C3932( C2793 C3932 ) C2793_=_C3953( C2793 C3953 ) C2793_=_C4017( C2793 C4017 ) C2793_=_C4074( C2793 C4074 ) C2793_=_C4081( C2793 C4081 ) \nC2793_=_C4102( C2793 C4102 ) C2794_=_C2800( C2794 C2800 ) C2794_=_C2801( C2794 C2801 ) C2794_=_C2807( C2794 C2807 ) C2794_=_C2811( C2794 C2811 ) C2794_=_C2878( C2794 C2878 ) \nC2794_=_C2966( C2794 C2966 ) C2794_=_C2967( C2794 C2967 ) C2794_=_C2968( C2794 C2968 ) C2794_=_C2969( C2794 C2969 ) C2794_=_C2970( C2794 C2970 ) C2794_=_C2971( C2794 C2971 ) \nC2794_=_C2973( C2794 C2973 ) C2794_=_C2974( C2794 C2974 ) C2794_=_C2975( C2794 C2975 ) C2794_=_C2976( C2794 C2976 ) C2794_=_C2977( C2794 C2977 ) C2800_=_C2801( C2800 C2801 ) \nC2800_=_C2807( C2800 C2807 ) C2800_=_C2811( C2800 C2811 ) C2800_=_C2969( C2800 C2969 ) C2800_=_C3470( C2800 C3470 ) C2800_=_C3471( C2800 C3471 ) C2800_=_C3472( C2800 C3472 ) \nC2800_=_C3473( C2800 C3473 ) C2800_=_C3474( C2800 C3474 ) C2800_=_C3475( C2800 C3475 ) C2800_=_C3476( C2800 C3476 ) C2800_=_C3477( C2800 C3477 ) C2800_=_C3478( C2800 C3478 ) \nC2800_=_C3480( C2800 C3480 ) C2801_=_C2807( C2801 C2807 ) C2801_=_C2811( C2801 C2811 ) C2801_=_C3018( C2801 C3018 ) C2801_=_C3226( C2801 C3226 ) C2801_=_C3334( C2801 C3334 ) \nC2801_=_C3363( C2801 C3363 ) C2801_=_C3432( C2801 C3432 ) C2801_=_C3629( C2801 C3629 ) C2801_=_C3630( C2801 C3630 ) C2801_=_C3631( C2801 C3631 ) C2801_=_C3632( C2801 C3632 ) \nC2801_=_C3633( C2801 C3633 ) C2801_=_C3634( C2801 C3634 ) C2801_=_C3635( C2801 C3635 ) C2801_=_C3636( C2801 C3636 ) C2801_=_C3637( C2801 C3637 ) C2801_=_C3638( C2801 C3638 ) \nC2801_=_C3640( C2801 C3640 ) C2801_=_C3641( C2801 C3641 ) C2801_=_C3642( C2801 C3642 ) C2801_=_C3643( C2801 C3643 ) C2807_=_C2811( C2807 C2811 ) C2807_=_C2976( C2807 C2976 ) \nC2807_=_C3256( C2807 C3256 ) C2807_=_C3303( C2807 C3303 ) C2807_=_C3340( C2807 C3340 ) C2807_=_C3766( C2807 C3766 ) C2807_=_C3785( C2807 C3785 ) C2807_=_C3919( C2807 C3919 ) \nC2807_=_C3956( C2807 C3956 ) C2807_=_C4050( C2807 C4050 ) C2811_=_C2906( C2811 C2906 ) C2811_=_C3107( C2811 C3107 ) C2811_=_C3124( C2811 C3124 ) C2811_=_C3282( C2811 C3282 ) \nC2811_=_C3454( C2811 C3454 ) C2811_=_C3727( C2811 C3727 ) C2811_=_C3802( C2811 C3802 ) C2811_=_C3915( C2811 C3915 ) C2811_=_C4002( C2811 C4002 ) C2811_=_C4057( C2811 C4057 ) \nC2811_=_C4061( C2811 C4061 ) C2811_=_C4091( C2811 C4091 ) C2811_=_C4095( C2811 C4095 ) C2811_=_C4096( C2811 C4096 ) C2812_=_C2813( C2812 C2813 ) C2812_=_C2815( C2812 C2815 ) \nC2812_=_C2816( C2812 C2816 ) C2812_=_C2817( C2812 C2817 ) C2812_=_C2818( C2812 C2818 ) C2812_=_C2819( C2812 C2819 ) C2812_=_C2820( C2812 C2820 ) C2812_=_C2821( C2812 C2821 ) \nC2812_=_C2822( C2812 C2822 ) C2812_=_C2823( C2812 C2823 ) C2812_=_C2824( C2812 C2824 ) C2812_=_C2825( C2812 C2825 ) C2812_=_C2826( C2812 C2826 ) C2812_=_C2827( C2812 C2827 ) \nC2812_=_C2828( C2812 C2828 ) C2812_=_C2829( C2812 C2829 ) C2812_=_C2831( C2812 C2831 ) C2812_=_C2840( C2812 C2840 ) C2812_=_C2845( C2812 C2845 ) C2812_=_C2846( C2812 C2846 ) \nC2812_=_C2847( C2812 C2847 ) C2812_=_C2848( C2812 C2848 ) C2813_=_C2815( C2813 C2815 ) C2813_=_C2816( C2813 C2816 ) C2813_=_C2817( C2813 C2817 ) C2813_=_C2818( C2813 C2818 ) \nC2813_=_C2819( C2813 C2819 ) C2813_=_C2820( C2813 C2820 ) C2813_=_C2821( C2813 C2821 ) C2813_=_C2822( C2813 C2822 ) C2813_=_C2823(</w:t>
      </w:r>
    </w:p>
    <w:p>
      <w:pPr>
        <w:pStyle w:val="PreformattedText"/>
        <w:bidi w:val="0"/>
        <w:spacing w:before="0" w:after="0"/>
        <w:jc w:val="left"/>
        <w:rPr/>
      </w:pPr>
      <w:r>
        <w:rPr/>
        <w:t xml:space="preserve"> </w:t>
      </w:r>
      <w:r>
        <w:rPr/>
        <w:t>C2813 C2823 ) C2813_=_C2824( C2813 C2824 ) \nC2813_=_C2825( C2813 C2825 ) C2813_=_C2826( C2813 C2826 ) C2813_=_C2827( C2813 C2827 ) C2813_=_C2828( C2813 C2828 ) C2813_=_C2829( C2813 C2829 ) C2813_=_C2831( C2813 C2831 ) \nC2813_=_C2851( C2813 C2851 ) C2813_=_C2858( C2813 C2858 ) C2815_=_C2816( C2815 C2816 ) C2815_=_C2817( C2815 C2817 ) C2815_=_C2818( C2815 C2818 ) C2815_=_C2819( C2815 C2819 ) \nC2815_=_C2820( C2815 C2820 ) C2815_=_C2821( C2815 C2821 ) C2815_=_C2822( C2815 C2822 ) C2815_=_C2823( C2815 C2823 ) C2815_=_C2824( C2815 C2824 ) C2815_=_C2825( C2815 C2825 ) \nC2815_=_C2826( C2815 C2826 ) C2815_=_C2827( C2815 C2827 ) C2815_=_C2828( C2815 C2828 ) C2815_=_C2829( C2815 C2829 ) C2815_=_C2831( C2815 C2831 ) C2815_=_C3018( C2815 C3018 ) \nC2815_=_C3022( C2815 C3022 ) C2816_=_C2817( C2816 C2817 ) C2816_=_C2818( C2816 C2818 ) C2816_=_C2819( C2816 C2819 ) C2816_=_C2820( C2816 C2820 ) C2816_=_C2821( C2816 C2821 ) \nC2816_=_C2822( C2816 C2822 ) C2816_=_C2823( C2816 C2823 ) C2816_=_C2824( C2816 C2824 ) C2816_=_C2825( C2816 C2825 ) C2816_=_C2826( C2816 C2826 ) C2816_=_C2827( C2816 C2827 ) \nC2816_=_C2828( C2816 C2828 ) C2816_=_C2829( C2816 C2829 ) C2816_=_C2831( C2816 C2831 ) C2816_=_C3153( C2816 C3153 ) C2816_=_C3157( C2816 C3157 ) C2816_=_C3159( C2816 C3159 ) \nC2816_=_C3160( C2816 C3160 ) C2816_=_C3161( C2816 C3161 ) C2816_=_C3162( C2816 C3162 ) C2816_=_C3164( C2816 C3164 ) C2816_=_C3166( C2816 C3166 ) C2816_=_C3167( C2816 C3167 ) \nC2817_=_C2818( C2817 C2818 ) C2817_=_C2819( C2817 C2819 ) C2817_=_C2820( C2817 C2820 ) C2817_=_C2821( C2817 C2821 ) C2817_=_C2822( C2817 C2822 ) C2817_=_C2823( C2817 C2823 ) \nC2817_=_C2824( C2817 C2824 ) C2817_=_C2825( C2817 C2825 ) C2817_=_C2826( C2817 C2826 ) C2817_=_C2827( C2817 C2827 ) C2817_=_C2828( C2817 C2828 ) C2817_=_C2829( C2817 C2829 ) \nC2817_=_C2831( C2817 C2831 ) C2817_=_C2995( C2817 C2995 ) C2817_=_C3303( C2817 C3303 ) C2818_=_C2819( C2818 C2819 ) C2818_=_C2820( C2818 C2820 ) C2818_=_C2821( C2818 C2821 ) \nC2818_=_C2822( C2818 C2822 ) C2818_=_C2823( C2818 C2823 ) C2818_=_C2824( C2818 C2824 ) C2818_=_C2825( C2818 C2825 ) C2818_=_C2826( C2818 C2826 ) C2818_=_C2827( C2818 C2827 ) \nC2818_=_C2828( C2818 C2828 ) C2818_=_C2829( C2818 C2829 ) C2818_=_C2831( C2818 C2831 ) C2818_=_C3359( C2818 C3359 ) C2818_=_C3363( C2818 C3363 ) C2818_=_C3366( C2818 C3366 ) \nC2818_=_C3368( C2818 C3368 ) C2818_=_C3371( C2818 C3371 ) C2818_=_C3372( C2818 C3372 ) C2818_=_C3373( C2818 C3373 ) C2818_=_C3374( C2818 C3374 ) C2819_=_C2820( C2819 C2820 ) \nC2819_=_C2821( C2819 C2821 ) C2819_=_C2822( C2819 C2822 ) C2819_=_C2823( C2819 C2823 ) C2819_=_C2824( C2819 C2824 ) C2819_=_C2825( C2819 C2825 ) C2819_=_C2826( C2819 C2826 ) \nC2819_=_C2827( C2819 C2827 ) C2819_=_C2828( C2819 C2828 ) C2819_=_C2829( C2819 C2829 ) C2819_=_C2831( C2819 C2831 ) C2819_=_C2840( C2819 C2840 ) C2819_=_C3032( C2819 C3032 ) \nC2819_=_C3153( C2819 C3153 ) C2819_=_C3352( C2819 C3352 ) C2819_=_C3359( C2819 C3359 ) C2819_=_C3409( C2819 C3409 ) C2819_=_C3410( C2819 C3410 ) C2819_=_C3414( C2819 C3414 ) \nC2819_=_C3417( C2819 C3417 ) C2819_=_C3418( C2819 C3418 ) C2819_=_C3420( C2819 C3420 ) C2820_=_C2821( C2820 C2821 ) C2820_=_C2822( C2820 C2822 ) C2820_=_C2823( C2820 C2823 ) \nC2820_=_C2824( C2820 C2824 ) C2820_=_C2825( C2820 C2825 ) C2820_=_C2826( C2820 C2826 ) C2820_=_C2827( C2820 C2827 ) C2820_=_C2828( C2820 C2828 ) C2820_=_C2829( C2820 C2829 ) \nC2820_=_C2831( C2820 C2831 ) C2820_=_C3409( C2820 C3409 ) C2820_=_C3470( C2820 C3470 ) C2820_=_C3504( C2820 C3504 ) C2820_=_C3505( C2820 C3505 ) C2820_=_C3507( C2820 C3507 ) \nC2820_=_C3508( C2820 C3508 ) C2821_=_C2822( C2821 C2822 ) C2821_=_C2823( C2821 C2823 ) C2821_=_C2824( C2821 C2824 ) C2821_=_C2825( C2821 C2825 ) C2821_=_C2826( C2821 C2826 ) \nC2821_=_C2827( C2821 C2827 ) C2821_=_C2828( C2821 C2828 ) C2821_=_C2829( C2821 C2829 ) C2821_=_C2831( C2821 C2831 ) C2821_=_C3410( C2821 C3410 ) C2821_=_C3472( C2821 C3472 ) \nC2821_=_C3522( C2821 C3522 ) C2821_=_C3523( C2821 C3523 ) C2821_=_C3525( C2821 C3525 ) C2821_=_C3526( C2821 C3526 ) C2822_=_C2823( C2822 C2823 ) C2822_=_C2824( C2822 C2824 ) \nC2822_=_C2825( C2822 C2825 ) C2822_=_C2826( C2822 C2826 ) C2822_=_C2827( C2822 C2827 ) C2822_=_C2828( C2822 C2828 ) C2822_=_C2829( C2822 C2829 ) C2822_=_C2831( C2822 C2831 ) \nC2822_=_C3673( C2822 C3673 ) C2823_=_C2824( C2823 C2824 ) C2823_=_C2825( C2823 C2825 ) C2823_=_C2826( C2823 C2826 ) C2823_=_C2827( C2823 C2827 ) C2823_=_C2828( C2823 C2828 ) \nC2823_=_C2829( C2823 C2829 ) C2823_=_C2831( C2823 C2831 ) C2823_=_C3712( C2823 C3712 ) C2824_=_C2825( C2824 C2825 ) C2824_=_C2826( C2824 C2826 ) C2824_=_C2827( C2824 C2827 ) \nC2824_=_C2828( C2824 C2828 ) C2824_=_C2829( C2824 C2829 ) C2824_=_C2831( C2824 C2831 ) C2824_=_C2997( C2824 C2997 ) C2824_=_C3632( C2824 C3632 ) C2824_=_C3778( C2824 C3778 ) \nC2824_=_C3783( C2824 C3783 ) C2824_=_C3785( C2824 C3785 ) C2825_=_C2826( C2825 C2826 ) C2825_=_C2827( C2825 C2827 ) C2825_=_C2828( C2825 C2828 ) C2825_=_C2829( C2825 C2829 ) \nC2825_=_C2831( C2825 C2831 ) C2825_=_C2845( C2825 C2845 ) C2825_=_C3041( C2825 C3041 ) C2825_=_C3161( C2825 C3161 ) C2825_=_C3366( C2825 C3366 ) C2825_=_C3504( C2825 C3504 ) \nC2825_=_C3522( C2825 C3522 ) C2825_=_C3634( C2825 C3634 ) C2825_=_C3778( C2825 C3778 ) C2825_=_C3861( C2825 C3861 ) C2825_=_C3862( C2825 C3862 ) C2825_=_C3864( C2825 C3864 ) \nC2825_=_C3865( C2825 C3865 ) C2825_=_C3866( C2825 C3866 ) C2825_=_C3868( C2825 C3868 ) C2825_=_C3869( C2825 C3869 ) C2826_=_C2827( C2826 C2827 ) C2826_=_C2828( C2826 C2828 ) \nC2826_=_C2829( C2826 C2829 ) C2826_=_C2831( C2826 C2831 ) C2826_=_C2846( C2826 C2846 ) C2826_=_C2858( C2826 C2858 ) C2826_=_C2901( C2826 C2901 ) C2826_=_C3022( C2826 C3022 ) \nC2826_=_C3084( C2826 C3084 ) C2826_=_C3484( C2826 C3484 ) C2826_=_C3635( C2826 C3635 ) C2826_=_C3654( C2826 C3654 ) C2826_=_C3673( C2826 C3673 ) C2826_=_C3712( C2826 C3712 ) \nC2826_=_C3832( C2826 C3832 ) C2826_=_C3887( C2826 C3887 ) C2826_=_C3888( C2826 C3888 ) C2827_=_C2828( C2827 C2828 ) C2827_=_C2829( C2827 C2829 ) C2827_=_C2831( C2827 C2831 ) \nC2827_=_C2998( C2827 C2998 ) C2827_=_C3417( C2827 C3417 ) C2827_=_C3568( C2827 C3568 ) C2827_=_C3696( C2827 C3696 ) C2827_=_C3734( C2827 C3734 ) C2827_=_C3862( C2827 C3862 ) \nC2827_=_C3889( C2827 C3889 ) C2827_=_C3918( C2827 C3918 ) C2827_=_C3919( C2827 C3919 ) C2828_=_C2829( C2828 C2829 ) C2828_=_C2831( C2828 C2831 ) C2828_=_C2847( C2828 C2847 ) \nC2828_=_C3164( C2828 C3164 ) C2828_=_C3277( C2828 C3277 ) C2828_=_C3311( C2828 C3311 ) C2828_=_C3368( C2828 C3368 ) C2828_=_C3404( C2828 C3404 ) C2828_=_C3505( C2828 C3505 ) \nC2828_=_C3523( C2828 C3523 ) C2828_=_C3621( C2828 C3621 ) C2828_=_C3833( C2828 C3833 ) C2828_=_C3945( C2828 C3945 ) C2828_=_C3946( C2828 C3946 ) C2828_=_C3947( C2828 C3947 ) \nC2828_=_C3948( C2828 C3948 ) C2828_=_C3949( C2828 C3949 ) C2828_=_C3950( C2828 C3950 ) C2828_=_C3951( C2828 C3951 ) C2828_=_C3952( C2828 C3952 ) C2828_=_C3953( C2828 C3953 ) \nC2829_=_C2831( C2829 C2831 ) C2829_=_C2999( C2829 C2999 ) C2829_=_C3735( C2829 C3735 ) C2829_=_C3954( C2829 C3954 ) C2829_=_C3956( C2829 C3956 ) C2831_=_C3747( C2831 C3747 ) \nC2831_=_C3887( C2831 C3887 ) C2831_=_C4024( C2831 C4024 ) C2831_=_C4081( C2831 C4081 ) C2840_=_C2845( C2840 C2845 ) C2840_=_C2846( C2840 C2846 ) C2840_=_C2847( C2840 C2847 ) \nC2840_=_C2848( C2840 C2848 ) C2840_=_C3032( C2840 C3032 ) C2840_=_C3153( C2840 C3153 ) C2840_=_C3352( C2840 C3352 ) C2840_=_C3359( C2840 C3359 ) C2840_=_C3409( C2840 C3409 ) \nC2840_=_C3410( C2840 C3410 ) C2840_=_C3414( C2840 C3414 ) C2840_=_C3417( C2840 C3417 ) C2840_=_C3418( C2840 C3418 ) C2840_=_C3420( C2840 C3420 ) C2845_=_C2846( C2845 C2846 ) \nC2845_=_C2847( C2845 C2847 ) C2845_=_C2848( C2845 C2848 ) C2845_=_C3041( C2845 C3041 ) C2845_=_C3161( C2845 C3161 ) C2845_=_C3366( C2845 C3366 ) C2845_=_C3504( C2845 C3504 ) \nC2845_=_C3522( C2845 C3522 ) C2845_=_C3634( C2845 C3634 ) C2845_=_C3778( C2845 C3778 ) C2845_=_C3861( C2845 C3861 ) C2845_=_C3862( C2845 C3862 ) C2845_=_C3864( C2845 C3864 ) \nC2845_=_C3865( C2845 C3865 ) C2845_=_C3866( C2845 C3866 ) C2845_=_C3868( C2845 C3868 ) C2845_=_C3869( C2845 C3869 ) C2846_=_C2847( C2846 C2847 ) C2846_=_C2848( C2846 C2848 ) \nC2846_=_C2858( C2846 C2858 ) C2846_=_C2901( C2846 C2901 ) C2846_=_C3022( C2846 C3022 ) C2846_=_C3084( C2846 C3084 ) C2846_=_C3484( C2846 C3484 ) C2846_=_C3635( C2846 C3635 ) \nC2846_=_C3654( C2846 C3654 ) C2846_=_C3673( C2846 C3673 ) C2846_=_C3712( C2846 C3712 ) C2846_=_C3832( C2846 C3832 ) C2846_=_C3887( C2846 C3887 ) C2846_=_C3888( C2846 C3888 ) \nC2847_=_C2848( C2847 C2848 ) C2847_=_C3164( C2847 C3164 ) C2847_=_C3277( C2847 C3277 ) C2847_=_C3311( C2847 C3311 ) C2847_=_C3368( C2847 C3368 ) C2847_=_C3404( C2847 C3404 ) \nC2847_=_C3505( C2847 C3505 ) C2847_=_C3523( C2847 C3523 ) C2847_=_C3621( C2847 C3621 ) C2847_=_C3833( C2847 C3833 ) C2847_=_C3945( C2847 C3945 ) C2847_=_C3946( C2847 C3946 ) \nC2847_=_C3947( C2847 C3947 ) C2847_=_C3948( C2847 C3948 ) C2847_=_C3949( C2847 C3949 ) C2847_=_C3950( C2847 C3950 ) C2847_=_C3951( C2847 C3951 ) C2847_=_C3952( C2847 C3952 ) \nC2847_=_C3953( C2847 C3953 ) C2848_=_C2873( C2848 C2873 ) C2848_=_C2958( C2848 C2958 ) C2848_=_C3059( C2848 C3059 ) C2848_=_C3166( C2848 C3166 ) C2848_=_C3190( C2848 C3190 ) \nC2848_=_C3371( C2848 C3371 ) C2848_=_C3420( C2848 C3420 ) C2848_=_C3507( C2848 C3507 ) C2848_=_C3525( C2848 C3525 ) C2848_=_C3614( C2848 C3614 ) C2848_=_C3865( C2848 C3865 ) \nC2848_=_C3948( C2848 C3948 ) C2848_=_C4029( C2848 C4029 ) C2848_=_C4030( C2848 C4030 ) C2851_=_C2858( C2851 C2858 ) C2851_=_C2994( C2851 C2994 ) C2851_=_C2995( C2851 C2995 ) \nC2851_=_C2996( C2851 C2996 ) C2851_=_C2997( C2851 C2997 ) C2851_=_C2998( C2851 C2998 ) C2851_=_C2999( C2851 C2999 ) C2851_=_C3002( C2851 C3002 ) C2858_=_C2901( C2858 C2901 ) \nC2858_=_C3022( C2858 C3022 ) C2858_=_C3084( C2858 C3084 ) C2858_=_C3484( C2858 C3484 ) C2858_=_C3635( C2858 C3635 ) C2858_=_C3654( C2858 C3654 ) C2858_=_C3673( C2858 C3673 ) \nC2858_=_C3712(</w:t>
      </w:r>
    </w:p>
    <w:p>
      <w:pPr>
        <w:pStyle w:val="PreformattedText"/>
        <w:bidi w:val="0"/>
        <w:spacing w:before="0" w:after="0"/>
        <w:jc w:val="left"/>
        <w:rPr/>
      </w:pPr>
      <w:r>
        <w:rPr/>
        <w:t xml:space="preserve"> </w:t>
      </w:r>
      <w:r>
        <w:rPr/>
        <w:t>C2858 C3712 ) C2858_=_C3832( C2858 C3832 ) C2858_=_C3887( C2858 C3887 ) C2858_=_C3888( C2858 C3888 ) C2873_=_C2958( C2873 C2958 ) C2873_=_C3059( C2873 C3059 ) \nC2873_=_C3166( C2873 C3166 ) C2873_=_C3190( C2873 C3190 ) C2873_=_C3371( C2873 C3371 ) C2873_=_C3420( C2873 C3420 ) C2873_=_C3507( C2873 C3507 ) C2873_=_C3525( C2873 C3525 ) \nC2873_=_C3614( C2873 C3614 ) C2873_=_C3865( C2873 C3865 ) C2873_=_C3948( C2873 C3948 ) C2873_=_C4029( C2873 C4029 ) C2873_=_C4030( C2873 C4030 ) C2878_=_C2880( C2878 C2880 ) \nC2878_=_C2883( C2878 C2883 ) C2878_=_C2884( C2878 C2884 ) C2878_=_C2885( C2878 C2885 ) C2878_=_C2894( C2878 C2894 ) C2878_=_C2966( C2878 C2966 ) C2878_=_C2967( C2878 C2967 ) \nC2878_=_C2968( C2878 C2968 ) C2878_=_C2969( C2878 C2969 ) C2878_=_C2970( C2878 C2970 ) C2878_=_C2971( C2878 C2971 ) C2878_=_C2973( C2878 C2973 ) C2878_=_C2974( C2878 C2974 ) \nC2878_=_C2975( C2878 C2975 ) C2878_=_C2976( C2878 C2976 ) C2878_=_C2977( C2878 C2977 ) C2880_=_C2883( C2880 C2883 ) C2880_=_C2884( C2880 C2884 ) C2880_=_C2885( C2880 C2885 ) \nC2880_=_C2894( C2880 C2894 ) C2880_=_C2966( C2880 C2966 ) C2880_=_C3194( C2880 C3194 ) C2880_=_C3198( C2880 C3198 ) C2880_=_C3199( C2880 C3199 ) C2880_=_C3200( C2880 C3200 ) \nC2880_=_C3202( C2880 C3202 ) C2880_=_C3203( C2880 C3203 ) C2880_=_C3204( C2880 C3204 ) C2880_=_C3205( C2880 C3205 ) C2883_=_C2884( C2883 C2884 ) C2883_=_C2885( C2883 C2885 ) \nC2883_=_C2894( C2883 C2894 ) C2883_=_C2970( C2883 C2970 ) C2883_=_C3065( C2883 C3065 ) C2883_=_C3096( C2883 C3096 ) C2883_=_C3323( C2883 C3323 ) C2883_=_C3456( C2883 C3456 ) \nC2883_=_C3527( C2883 C3527 ) C2883_=_C3683( C2883 C3683 ) C2883_=_C3684( C2883 C3684 ) C2883_=_C3685( C2883 C3685 ) C2883_=_C3686( C2883 C3686 ) C2883_=_C3688( C2883 C3688 ) \nC2883_=_C3689( C2883 C3689 ) C2883_=_C3690( C2883 C3690 ) C2883_=_C3691( C2883 C3691 ) C2883_=_C3692( C2883 C3692 ) C2884_=_C2885( C2884 C2885 ) C2884_=_C2894( C2884 C2894 ) \nC2884_=_C3038( C2884 C3038 ) C2884_=_C3097( C2884 C3097 ) C2884_=_C3159( C2884 C3159 ) C2884_=_C3262( C2884 C3262 ) C2884_=_C3308( C2884 C3308 ) C2884_=_C3324( C2884 C3324 ) \nC2884_=_C3445( C2884 C3445 ) C2884_=_C3696( C2884 C3696 ) C2884_=_C3697( C2884 C3697 ) C2884_=_C3698( C2884 C3698 ) C2884_=_C3699( C2884 C3699 ) C2884_=_C3701( C2884 C3701 ) \nC2884_=_C3702( C2884 C3702 ) C2885_=_C2894( C2885 C2894 ) C2885_=_C2956( C2885 C2956 ) C2885_=_C2971( C2885 C2971 ) C2885_=_C3245( C2885 C3245 ) C2885_=_C3326( C2885 C3326 ) \nC2885_=_C3587( C2885 C3587 ) C2885_=_C3739( C2885 C3739 ) C2885_=_C3740( C2885 C3740 ) C2885_=_C3741( C2885 C3741 ) C2885_=_C3742( C2885 C3742 ) C2885_=_C3744( C2885 C3744 ) \nC2885_=_C3745( C2885 C3745 ) C2885_=_C3746( C2885 C3746 ) C2885_=_C3747( C2885 C3747 ) C2885_=_C3748( C2885 C3748 ) C2885_=_C3749( C2885 C3749 ) C2894_=_C3109( C2894 C3109 ) \nC2894_=_C3257( C2894 C3257 ) C2894_=_C3284( C2894 C3284 ) C2894_=_C3408( C2894 C3408 ) C2894_=_C3575( C2894 C3575 ) C2894_=_C3628( C2894 C3628 ) C2894_=_C3702( C2894 C3702 ) \nC2894_=_C3796( C2894 C3796 ) C2894_=_C3808( C2894 C3808 ) C2894_=_C3932( C2894 C3932 ) C2894_=_C3953( C2894 C3953 ) C2894_=_C4017( C2894 C4017 ) C2894_=_C4074( C2894 C4074 ) \nC2894_=_C4081( C2894 C4081 ) C2894_=_C4102( C2894 C4102 ) C2901_=_C2906( C2901 C2906 ) C2901_=_C3022( C2901 C3022 ) C2901_=_C3084( C2901 C3084 ) C2901_=_C3484( C2901 C3484 ) \nC2901_=_C3635( C2901 C3635 ) C2901_=_C3654( C2901 C3654 ) C2901_=_C3673( C2901 C3673 ) C2901_=_C3712( C2901 C3712 ) C2901_=_C3832( C2901 C3832 ) C2901_=_C3887( C2901 C3887 ) \nC2901_=_C3888( C2901 C3888 ) C2906_=_C3107( C2906 C3107 ) C2906_=_C3124( C2906 C3124 ) C2906_=_C3282( C2906 C3282 ) C2906_=_C3454( C2906 C3454 ) C2906_=_C3727( C2906 C3727 ) \nC2906_=_C3802( C2906 C3802 ) C2906_=_C3915( C2906 C3915 ) C2906_=_C4002( C2906 C4002 ) C2906_=_C4057( C2906 C4057 ) C2906_=_C4061( C2906 C4061 ) C2906_=_C4091( C2906 C4091 ) \nC2906_=_C4095( C2906 C4095 ) C2906_=_C4096( C2906 C4096 ) C2956_=_C2958( C2956 C2958 ) C2956_=_C2971( C2956 C2971 ) C2956_=_C3245( C2956 C3245 ) C2956_=_C3326( C2956 C3326 ) \nC2956_=_C3587( C2956 C3587 ) C2956_=_C3739( C2956 C3739 ) C2956_=_C3740( C2956 C3740 ) C2956_=_C3741( C2956 C3741 ) C2956_=_C3742( C2956 C3742 ) C2956_=_C3744( C2956 C3744 ) \nC2956_=_C3745( C2956 C3745 ) C2956_=_C3746( C2956 C3746 ) C2956_=_C3747( C2956 C3747 ) C2956_=_C3748( C2956 C3748 ) C2956_=_C3749( C2956 C3749 ) C2958_=_C3059( C2958 C3059 ) \nC2958_=_C3166( C2958 C3166 ) C2958_=_C3190( C2958 C3190 ) C2958_=_C3371( C2958 C3371 ) C2958_=_C3420( C2958 C3420 ) C2958_=_C3507( C2958 C3507 ) C2958_=_C3525( C2958 C3525 ) \nC2958_=_C3614( C2958 C3614 ) C2958_=_C3865( C2958 C3865 ) C2958_=_C3948( C2958 C3948 ) C2958_=_C4029( C2958 C4029 ) C2958_=_C4030( C2958 C4030 ) C2966_=_C2967( C2966 C2967 ) \nC2966_=_C2968( C2966 C2968 ) C2966_=_C2969( C2966 C2969 ) C2966_=_C2970( C2966 C2970 ) C2966_=_C2971( C2966 C2971 ) C2966_=_C2973( C2966 C2973 ) C2966_=_C2974( C2966 C2974 ) \nC2966_=_C2975( C2966 C2975 ) C2966_=_C2976( C2966 C2976 ) C2966_=_C2977( C2966 C2977 ) C2966_=_C3194( C2966 C3194 ) C2966_=_C3198( C2966 C3198 ) C2966_=_C3199( C2966 C3199 ) \nC2966_=_C3200( C2966 C3200 ) C2966_=_C3202( C2966 C3202 ) C2966_=_C3203( C2966 C3203 ) C2966_=_C3204( C2966 C3204 ) C2966_=_C3205( C2966 C3205 ) C2967_=_C2968( C2967 C2968 ) \nC2967_=_C2969( C2967 C2969 ) C2967_=_C2970( C2967 C2970 ) C2967_=_C2971( C2967 C2971 ) C2967_=_C2973( C2967 C2973 ) C2967_=_C2974( C2967 C2974 ) C2967_=_C2975( C2967 C2975 ) \nC2967_=_C2976( C2967 C2976 ) C2967_=_C2977( C2967 C2977 ) C2967_=_C3194( C2967 C3194 ) C2967_=_C3323( C2967 C3323 ) C2967_=_C3324( C2967 C3324 ) C2967_=_C3326( C2967 C3326 ) \nC2968_=_C2969( C2968 C2969 ) C2968_=_C2970( C2968 C2970 ) C2968_=_C2971( C2968 C2971 ) C2968_=_C2973( C2968 C2973 ) C2968_=_C2974( C2968 C2974 ) C2968_=_C2975( C2968 C2975 ) \nC2968_=_C2976( C2968 C2976 ) C2968_=_C2977( C2968 C2977 ) C2968_=_C3170( C2968 C3170 ) C2968_=_C3445( C2968 C3445 ) C2968_=_C3446( C2968 C3446 ) C2968_=_C3451( C2968 C3451 ) \nC2968_=_C3454( C2968 C3454 ) C2969_=_C2970( C2969 C2970 ) C2969_=_C2971( C2969 C2971 ) C2969_=_C2973( C2969 C2973 ) C2969_=_C2974( C2969 C2974 ) C2969_=_C2975( C2969 C2975 ) \nC2969_=_C2976( C2969 C2976 ) C2969_=_C2977( C2969 C2977 ) C2969_=_C3470( C2969 C3470 ) C2969_=_C3471( C2969 C3471 ) C2969_=_C3472( C2969 C3472 ) C2969_=_C3473( C2969 C3473 ) \nC2969_=_C3474( C2969 C3474 ) C2969_=_C3475( C2969 C3475 ) C2969_=_C3476( C2969 C3476 ) C2969_=_C3477( C2969 C3477 ) C2969_=_C3478( C2969 C3478 ) C2969_=_C3480( C2969 C3480 ) \nC2970_=_C2971( C2970 C2971 ) C2970_=_C2973( C2970 C2973 ) C2970_=_C2974( C2970 C2974 ) C2970_=_C2975( C2970 C2975 ) C2970_=_C2976( C2970 C2976 ) C2970_=_C2977( C2970 C2977 ) \nC2970_=_C3065( C2970 C3065 ) C2970_=_C3096( C2970 C3096 ) C2970_=_C3323( C2970 C3323 ) C2970_=_C3456( C2970 C3456 ) C2970_=_C3527( C2970 C3527 ) C2970_=_C3683( C2970 C3683 ) \nC2970_=_C3684( C2970 C3684 ) C2970_=_C3685( C2970 C3685 ) C2970_=_C3686( C2970 C3686 ) C2970_=_C3688( C2970 C3688 ) C2970_=_C3689( C2970 C3689 ) C2970_=_C3690( C2970 C3690 ) \nC2970_=_C3691( C2970 C3691 ) C2970_=_C3692( C2970 C3692 ) C2971_=_C2973( C2971 C2973 ) C2971_=_C2974( C2971 C2974 ) C2971_=_C2975( C2971 C2975 ) C2971_=_C2976( C2971 C2976 ) \nC2971_=_C2977( C2971 C2977 ) C2971_=_C3245( C2971 C3245 ) C2971_=_C3326( C2971 C3326 ) C2971_=_C3587( C2971 C3587 ) C2971_=_C3739( C2971 C3739 ) C2971_=_C3740( C2971 C3740 ) \nC2971_=_C3741( C2971 C3741 ) C2971_=_C3742( C2971 C3742 ) C2971_=_C3744( C2971 C3744 ) C2971_=_C3745( C2971 C3745 ) C2971_=_C3746( C2971 C3746 ) C2971_=_C3747( C2971 C3747 ) \nC2971_=_C3748( C2971 C3748 ) C2971_=_C3749( C2971 C3749 ) C2973_=_C2974( C2973 C2974 ) C2973_=_C2975( C2973 C2975 ) C2973_=_C2976( C2973 C2976 ) C2973_=_C2977( C2973 C2977 ) \nC2973_=_C3199( C2973 C3199 ) C2973_=_C3418( C2973 C3418 ) C2973_=_C3683( C2973 C3683 ) C2973_=_C3741( C2973 C3741 ) C2974_=_C2975( C2974 C2975 ) C2974_=_C2976( C2974 C2976 ) \nC2974_=_C2977( C2974 C2977 ) C2974_=_C3203( C2974 C3203 ) C2974_=_C3684( C2974 C3684 ) C2974_=_C3744( C2974 C3744 ) C2975_=_C2976( C2975 C2976 ) C2975_=_C2977( C2975 C2977 ) \nC2975_=_C3179( C2975 C3179 ) C2975_=_C3372( C2975 C3372 ) C2975_=_C3451( C2975 C3451 ) C2975_=_C3532( C2975 C3532 ) C2975_=_C3783( C2975 C3783 ) C2975_=_C3866( C2975 C3866 ) \nC2975_=_C3890( C2975 C3890 ) C2975_=_C3905( C2975 C3905 ) C2975_=_C3976( C2975 C3976 ) C2975_=_C4041( C2975 C4041 ) C2975_=_C4049( C2975 C4049 ) C2975_=_C4053( C2975 C4053 ) \nC2975_=_C4054( C2975 C4054 ) C2975_=_C4055( C2975 C4055 ) C2975_=_C4056( C2975 C4056 ) C2975_=_C4057( C2975 C4057 ) C2976_=_C2977( C2976 C2977 ) C2976_=_C3256( C2976 C3256 ) \nC2976_=_C3303( C2976 C3303 ) C2976_=_C3340( C2976 C3340 ) C2976_=_C3766( C2976 C3766 ) C2976_=_C3785( C2976 C3785 ) C2976_=_C3919( C2976 C3919 ) C2976_=_C3956( C2976 C3956 ) \nC2976_=_C4050( C2976 C4050 ) C2977_=_C3182( C2977 C3182 ) C2977_=_C3892( C2977 C3892 ) C2977_=_C4055( C2977 C4055 ) C2977_=_C4096( C2977 C4096 ) C2994_=_C2995( C2994 C2995 ) \nC2994_=_C2996( C2994 C2996 ) C2994_=_C2997( C2994 C2997 ) C2994_=_C2998( C2994 C2998 ) C2994_=_C2999( C2994 C2999 ) C2994_=_C3002( C2994 C3002 ) C2995_=_C2996( C2995 C2996 ) \nC2995_=_C2997( C2995 C2997 ) C2995_=_C2998( C2995 C2998 ) C2995_=_C2999( C2995 C2999 ) C2995_=_C3002( C2995 C3002 ) C2995_=_C3303( C2995 C3303 ) C2996_=_C2997( C2996 C2997 ) \nC2996_=_C2998( C2996 C2998 ) C2996_=_C2999( C2996 C2999 ) C2996_=_C3002( C2996 C3002 ) C2996_=_C3352( C2996 C3352 ) C2997_=_C2998( C2997 C2998 ) C2997_=_C2999( C2997 C2999 ) \nC2997_=_C3002( C2997 C3002 ) C2997_=_C3632( C2997 C3632 ) C2997_=_C3778( C2997 C3778 ) C2997_=_C3783( C2997 C3783 ) C2997_=_C3785( C2997 C3785 ) C2998_=_C2999( C2998 C2999 ) \nC2998_=_C3002( C2998 C3002 ) C2998_=_C3417( C2998 C3417 ) C2998_=_C3568( C2998 C3568 ) C2998_=_C3696( C2998 C3696 ) C2998_=_C3734( C2998 C3734 ) C2998_=_C3862( C2998 C3862 ) \nC2998_=_C3889( C2998 C3889 ) C2998_=_C3918( C2998 C3918 ) C2998_=_C3919(</w:t>
      </w:r>
    </w:p>
    <w:p>
      <w:pPr>
        <w:pStyle w:val="PreformattedText"/>
        <w:bidi w:val="0"/>
        <w:spacing w:before="0" w:after="0"/>
        <w:jc w:val="left"/>
        <w:rPr/>
      </w:pPr>
      <w:r>
        <w:rPr/>
        <w:t xml:space="preserve"> </w:t>
      </w:r>
      <w:r>
        <w:rPr/>
        <w:t>C2998 C3919 ) C2999_=_C3002( C2999 C3002 ) C2999_=_C3735( C2999 C3735 ) C2999_=_C3954( C2999 C3954 ) \nC2999_=_C3956( C2999 C3956 ) C3002_=_C3204( C3002 C3204 ) C3002_=_C3949( C3002 C3949 ) C3002_=_C4025( C3002 C4025 ) C3002_=_C4030( C3002 C4030 ) C3004_=_C3169( C3004 C3169 ) \nC3004_=_C3170( C3004 C3170 ) C3004_=_C3172( C3004 C3172 ) C3004_=_C3173( C3004 C3173 ) C3004_=_C3174( C3004 C3174 ) C3004_=_C3176( C3004 C3176 ) C3004_=_C3177( C3004 C3177 ) \nC3004_=_C3178( C3004 C3178 ) C3004_=_C3179( C3004 C3179 ) C3004_=_C3180( C3004 C3180 ) C3004_=_C3181( C3004 C3181 ) C3004_=_C3182( C3004 C3182 ) C3004_=_C3183( C3004 C3183 ) \nC3018_=_C3022( C3018 C3022 ) C3018_=_C3226( C3018 C3226 ) C3018_=_C3334( C3018 C3334 ) C3018_=_C3363( C3018 C3363 ) C3018_=_C3432( C3018 C3432 ) C3018_=_C3629( C3018 C3629 ) \nC3018_=_C3630( C3018 C3630 ) C3018_=_C3631( C3018 C3631 ) C3018_=_C3632( C3018 C3632 ) C3018_=_C3633( C3018 C3633 ) C3018_=_C3634( C3018 C3634 ) C3018_=_C3635( C3018 C3635 ) \nC3018_=_C3636( C3018 C3636 ) C3018_=_C3637( C3018 C3637 ) C3018_=_C3638( C3018 C3638 ) C3018_=_C3640( C3018 C3640 ) C3018_=_C3641( C3018 C3641 ) C3018_=_C3642( C3018 C3642 ) \nC3018_=_C3643( C3018 C3643 ) C3022_=_C3084( C3022 C3084 ) C3022_=_C3484( C3022 C3484 ) C3022_=_C3635( C3022 C3635 ) C3022_=_C3654( C3022 C3654 ) C3022_=_C3673( C3022 C3673 ) \nC3022_=_C3712( C3022 C3712 ) C3022_=_C3832( C3022 C3832 ) C3022_=_C3887( C3022 C3887 ) C3022_=_C3888( C3022 C3888 ) C3032_=_C3034( C3032 C3034 ) C3032_=_C3038( C3032 C3038 ) \nC3032_=_C3039( C3032 C3039 ) C3032_=_C3041( C3032 C3041 ) C3032_=_C3042( C3032 C3042 ) C3032_=_C3046( C3032 C3046 ) C3032_=_C3153( C3032 C3153 ) C3032_=_C3352( C3032 C3352 ) \nC3032_=_C3359( C3032 C3359 ) C3032_=_C3409( C3032 C3409 ) C3032_=_C3410( C3032 C3410 ) C3032_=_C3414( C3032 C3414 ) C3032_=_C3417( C3032 C3417 ) C3032_=_C3418( C3032 C3418 ) \nC3032_=_C3420( C3032 C3420 ) C3034_=_C3038( C3034 C3038 ) C3034_=_C3039( C3034 C3039 ) C3034_=_C3041( C3034 C3041 ) C3034_=_C3042( C3034 C3042 ) C3034_=_C3046( C3034 C3046 ) \nC3034_=_C3157( C3034 C3157 ) C3034_=_C3272( C3034 C3272 ) C3034_=_C3378( C3034 C3378 ) C3034_=_C3400( C3034 C3400 ) C3034_=_C3562( C3034 C3562 ) C3034_=_C3566( C3034 C3566 ) \nC3034_=_C3568( C3034 C3568 ) C3034_=_C3570( C3034 C3570 ) C3034_=_C3571( C3034 C3571 ) C3034_=_C3573( C3034 C3573 ) C3034_=_C3574( C3034 C3574 ) C3034_=_C3575( C3034 C3575 ) \nC3038_=_C3039( C3038 C3039 ) C3038_=_C3041( C3038 C3041 ) C3038_=_C3042( C3038 C3042 ) C3038_=_C3046( C3038 C3046 ) C3038_=_C3097( C3038 C3097 ) C3038_=_C3159( C3038 C3159 ) \nC3038_=_C3262( C3038 C3262 ) C3038_=_C3308( C3038 C3308 ) C3038_=_C3324( C3038 C3324 ) C3038_=_C3445( C3038 C3445 ) C3038_=_C3696( C3038 C3696 ) C3038_=_C3697( C3038 C3697 ) \nC3038_=_C3698( C3038 C3698 ) C3038_=_C3699( C3038 C3699 ) C3038_=_C3701( C3038 C3701 ) C3038_=_C3702( C3038 C3702 ) C3039_=_C3041( C3039 C3041 ) C3039_=_C3042( C3039 C3042 ) \nC3039_=_C3046( C3039 C3046 ) C3039_=_C3160( C3039 C3160 ) C3039_=_C3631( C3039 C3631 ) C3039_=_C3652( C3039 C3652 ) C3039_=_C3728( C3039 C3728 ) C3039_=_C3729( C3039 C3729 ) \nC3039_=_C3733( C3039 C3733 ) C3039_=_C3734( C3039 C3734 ) C3039_=_C3735( C3039 C3735 ) C3039_=_C3737( C3039 C3737 ) C3039_=_C3738( C3039 C3738 ) C3041_=_C3042( C3041 C3042 ) \nC3041_=_C3046( C3041 C3046 ) C3041_=_C3161( C3041 C3161 ) C3041_=_C3366( C3041 C3366 ) C3041_=_C3504( C3041 C3504 ) C3041_=_C3522( C3041 C3522 ) C3041_=_C3634( C3041 C3634 ) \nC3041_=_C3778( C3041 C3778 ) C3041_=_C3861( C3041 C3861 ) C3041_=_C3862( C3041 C3862 ) C3041_=_C3864( C3041 C3864 ) C3041_=_C3865( C3041 C3865 ) C3041_=_C3866( C3041 C3866 ) \nC3041_=_C3868( C3041 C3868 ) C3041_=_C3869( C3041 C3869 ) C3042_=_C3046( C3042 C3046 ) C3042_=_C3162( C3042 C3162 ) C3042_=_C3189( C3042 C3189 ) C3042_=_C3446( C3042 C3446 ) \nC3042_=_C3513( C3042 C3513 ) C3042_=_C3769( C3042 C3769 ) C3042_=_C3889( C3042 C3889 ) C3042_=_C3890( C3042 C3890 ) C3042_=_C3892( C3042 C3892 ) C3042_=_C3893( C3042 C3893 ) \nC3042_=_C3894( C3042 C3894 ) C3046_=_C3087( C3046 C3087 ) C3046_=_C3167( C3046 C3167 ) C3046_=_C3220( C3046 C3220 ) C3046_=_C3318( C3046 C3318 ) C3046_=_C3374( C3046 C3374 ) \nC3046_=_C3429( C3046 C3429 ) C3046_=_C3534( C3046 C3534 ) C3046_=_C3583( C3046 C3583 ) C3046_=_C3764( C3046 C3764 ) C3046_=_C3794( C3046 C3794 ) C3046_=_C3806( C3046 C3806 ) \nC3046_=_C3918( C3046 C3918 ) C3046_=_C4009( C3046 C4009 ) C3046_=_C4065( C3046 C4065 ) C3059_=_C3166( C3059 C3166 ) C3059_=_C3190( C3059 C3190 ) C3059_=_C3371( C3059 C3371 ) \nC3059_=_C3420( C3059 C3420 ) C3059_=_C3507( C3059 C3507 ) C3059_=_C3525( C3059 C3525 ) C3059_=_C3614( C3059 C3614 ) C3059_=_C3865( C3059 C3865 ) C3059_=_C3948( C3059 C3948 ) \nC3059_=_C4029( C3059 C4029 ) C3059_=_C4030( C3059 C4030 ) C3065_=_C3096( C3065 C3096 ) C3065_=_C3323( C3065 C3323 ) C3065_=_C3456( C3065 C3456 ) C3065_=_C3527( C3065 C3527 ) \nC3065_=_C3683( C3065 C3683 ) C3065_=_C3684( C3065 C3684 ) C3065_=_C3685( C3065 C3685 ) C3065_=_C3686( C3065 C3686 ) C3065_=_C3688( C3065 C3688 ) C3065_=_C3689( C3065 C3689 ) \nC3065_=_C3690( C3065 C3690 ) C3065_=_C3691( C3065 C3691 ) C3065_=_C3692( C3065 C3692 ) C3084_=_C3086( C3084 C3086 ) C3084_=_C3087( C3084 C3087 ) C3084_=_C3484( C3084 C3484 ) \nC3084_=_C3635( C3084 C3635 ) C3084_=_C3654( C3084 C3654 ) C3084_=_C3673( C3084 C3673 ) C3084_=_C3712( C3084 C3712 ) C3084_=_C3832( C3084 C3832 ) C3084_=_C3887( C3084 C3887 ) \nC3084_=_C3888( C3084 C3888 ) C3086_=_C3087( C3086 C3087 ) C3086_=_C3317( C3086 C3317 ) C3086_=_C3373( C3086 C3373 ) C3086_=_C3478( C3086 C3478 ) C3086_=_C3508( C3086 C3508 ) \nC3086_=_C3517( C3086 C3517 ) C3086_=_C3526( C3086 C3526 ) C3086_=_C3582( C3086 C3582 ) C3086_=_C3605( C3086 C3605 ) C3086_=_C3660( C3086 C3660 ) C3086_=_C3792( C3086 C3792 ) \nC3086_=_C4005( C3086 C4005 ) C3086_=_C4008( C3086 C4008 ) C3086_=_C4013( C3086 C4013 ) C3086_=_C4069( C3086 C4069 ) C3087_=_C3167( C3087 C3167 ) C3087_=_C3220( C3087 C3220 ) \nC3087_=_C3318( C3087 C3318 ) C3087_=_C3374( C3087 C3374 ) C3087_=_C3429( C3087 C3429 ) C3087_=_C3534( C3087 C3534 ) C3087_=_C3583( C3087 C3583 ) C3087_=_C3764( C3087 C3764 ) \nC3087_=_C3794( C3087 C3794 ) C3087_=_C3806( C3087 C3806 ) C3087_=_C3918( C3087 C3918 ) C3087_=_C4009( C3087 C4009 ) C3087_=_C4065( C3087 C4065 ) C3096_=_C3097( C3096 C3097 ) \nC3096_=_C3107( C3096 C3107 ) C3096_=_C3109( C3096 C3109 ) C3096_=_C3323( C3096 C3323 ) C3096_=_C3456( C3096 C3456 ) C3096_=_C3527( C3096 C3527 ) C3096_=_C3683( C3096 C3683 ) \nC3096_=_C3684( C3096 C3684 ) C3096_=_C3685( C3096 C3685 ) C3096_=_C3686( C3096 C3686 ) C3096_=_C3688( C3096 C3688 ) C3096_=_C3689( C3096 C3689 ) C3096_=_C3690( C3096 C3690 ) \nC3096_=_C3691( C3096 C3691 ) C3096_=_C3692( C3096 C3692 ) C3097_=_C3107( C3097 C3107 ) C3097_=_C3109( C3097 C3109 ) C3097_=_C3159( C3097 C3159 ) C3097_=_C3262( C3097 C3262 ) \nC3097_=_C3308( C3097 C3308 ) C3097_=_C3324( C3097 C3324 ) C3097_=_C3445( C3097 C3445 ) C3097_=_C3696( C3097 C3696 ) C3097_=_C3697( C3097 C3697 ) C3097_=_C3698( C3097 C3698 ) \nC3097_=_C3699( C3097 C3699 ) C3097_=_C3701( C3097 C3701 ) C3097_=_C3702( C3097 C3702 ) C3107_=_C3109( C3107 C3109 ) C3107_=_C3124( C3107 C3124 ) C3107_=_C3282( C3107 C3282 ) \nC3107_=_C3454( C3107 C3454 ) C3107_=_C3727( C3107 C3727 ) C3107_=_C3802( C3107 C3802 ) C3107_=_C3915( C3107 C3915 ) C3107_=_C4002( C3107 C4002 ) C3107_=_C4057( C3107 C4057 ) \nC3107_=_C4061( C3107 C4061 ) C3107_=_C4091( C3107 C4091 ) C3107_=_C4095( C3107 C4095 ) C3107_=_C4096( C3107 C4096 ) C3109_=_C3257( C3109 C3257 ) C3109_=_C3284( C3109 C3284 ) \nC3109_=_C3408( C3109 C3408 ) C3109_=_C3575( C3109 C3575 ) C3109_=_C3628( C3109 C3628 ) C3109_=_C3702( C3109 C3702 ) C3109_=_C3796( C3109 C3796 ) C3109_=_C3808( C3109 C3808 ) \nC3109_=_C3932( C3109 C3932 ) C3109_=_C3953( C3109 C3953 ) C3109_=_C4017( C3109 C4017 ) C3109_=_C4074( C3109 C4074 ) C3109_=_C4081( C3109 C4081 ) C3109_=_C4102( C3109 C4102 ) \nC3124_=_C3282( C3124 C3282 ) C3124_=_C3454( C3124 C3454 ) C3124_=_C3727( C3124 C3727 ) C3124_=_C3802( C3124 C3802 ) C3124_=_C3915( C3124 C3915 ) C3124_=_C4002( C3124 C4002 ) \nC3124_=_C4057( C3124 C4057 ) C3124_=_C4061( C3124 C4061 ) C3124_=_C4091( C3124 C4091 ) C3124_=_C4095( C3124 C4095 ) C3124_=_C4096( C3124 C4096 ) C3147_=_C3252( C3147 C3252 ) \nC3147_=_C3315( C3147 C3315 ) C3147_=_C3396( C3147 C3396 ) C3147_=_C3426( C3147 C3426 ) C3147_=_C3791( C3147 C3791 ) C3147_=_C3803( C3147 C3803 ) C3147_=_C3837( C3147 C3837 ) \nC3147_=_C3947( C3147 C3947 ) C3147_=_C3954( C3147 C3954 ) C3147_=_C3959( C3147 C3959 ) C3147_=_C3975( C3147 C3975 ) C3147_=_C4022( C3147 C4022 ) C3147_=_C4023( C3147 C4023 ) \nC3147_=_C4024( C3147 C4024 ) C3147_=_C4025( C3147 C4025 ) C3147_=_C4026( C3147 C4026 ) C3147_=_C4027( C3147 C4027 ) C3153_=_C3157( C3153 C3157 ) C3153_=_C3159( C3153 C3159 ) \nC3153_=_C3160( C3153 C3160 ) C3153_=_C3161( C3153 C3161 ) C3153_=_C3162( C3153 C3162 ) C3153_=_C3164( C3153 C3164 ) C3153_=_C3166( C3153 C3166 ) C3153_=_C3167( C3153 C3167 ) \nC3153_=_C3352( C3153 C3352 ) C3153_=_C3359( C3153 C3359 ) C3153_=_C3409( C3153 C3409 ) C3153_=_C3410( C3153 C3410 ) C3153_=_C3414( C3153 C3414 ) C3153_=_C3417( C3153 C3417 ) \nC3153_=_C3418( C3153 C3418 ) C3153_=_C3420( C3153 C3420 ) C3157_=_C3159( C3157 C3159 ) C3157_=_C3160( C3157 C3160 ) C3157_=_C3161( C3157 C3161 ) C3157_=_C3162( C3157 C3162 ) \nC3157_=_C3164( C3157 C3164 ) C3157_=_C3166( C3157 C3166 ) C3157_=_C3167( C3157 C3167 ) C3157_=_C3272( C3157 C3272 ) C3157_=_C3378( C3157 C3378 ) C3157_=_C3400( C3157 C3400 ) \nC3157_=_C3562( C3157 C3562 ) C3157_=_C3566( C3157 C3566 ) C3157_=_C3568( C3157 C3568 ) C3157_=_C3570( C3157 C3570 ) C3157_=_C3571( C3157 C3571 ) C3157_=_C3573( C3157 C3573 ) \nC3157_=_C3574( C3157 C3574 ) C3157_=_C3575( C3157 C3575 ) C3159_=_C3160( C3159 C3160 ) C3159_=_C3161( C3159 C3161 ) C3159_=_C3162( C3159 C3162 ) C3159_=_C3164( C3159 C3164 ) \nC3159_=_C3166( C3159 C3166 ) C3159_=_C3167( C3159 C3167 ) C3159_=_C3262( C3159 C3262 ) C3159_=_C3308( C3159 C3308 ) C3159_=_C3324(</w:t>
      </w:r>
    </w:p>
    <w:p>
      <w:pPr>
        <w:pStyle w:val="PreformattedText"/>
        <w:bidi w:val="0"/>
        <w:spacing w:before="0" w:after="0"/>
        <w:jc w:val="left"/>
        <w:rPr/>
      </w:pPr>
      <w:r>
        <w:rPr/>
        <w:t xml:space="preserve"> </w:t>
      </w:r>
      <w:r>
        <w:rPr/>
        <w:t>C3159 C3324 ) C3159_=_C3445( C3159 C3445 ) \nC3159_=_C3696( C3159 C3696 ) C3159_=_C3697( C3159 C3697 ) C3159_=_C3698( C3159 C3698 ) C3159_=_C3699( C3159 C3699 ) C3159_=_C3701( C3159 C3701 ) C3159_=_C3702( C3159 C3702 ) \nC3160_=_C3161( C3160 C3161 ) C3160_=_C3162( C3160 C3162 ) C3160_=_C3164( C3160 C3164 ) C3160_=_C3166( C3160 C3166 ) C3160_=_C3167( C3160 C3167 ) C3160_=_C3631( C3160 C3631 ) \nC3160_=_C3652( C3160 C3652 ) C3160_=_C3728( C3160 C3728 ) C3160_=_C3729( C3160 C3729 ) C3160_=_C3733( C3160 C3733 ) C3160_=_C3734( C3160 C3734 ) C3160_=_C3735( C3160 C3735 ) \nC3160_=_C3737( C3160 C3737 ) C3160_=_C3738( C3160 C3738 ) C3161_=_C3162( C3161 C3162 ) C3161_=_C3164( C3161 C3164 ) C3161_=_C3166( C3161 C3166 ) C3161_=_C3167( C3161 C3167 ) \nC3161_=_C3366( C3161 C3366 ) C3161_=_C3504( C3161 C3504 ) C3161_=_C3522( C3161 C3522 ) C3161_=_C3634( C3161 C3634 ) C3161_=_C3778( C3161 C3778 ) C3161_=_C3861( C3161 C3861 ) \nC3161_=_C3862( C3161 C3862 ) C3161_=_C3864( C3161 C3864 ) C3161_=_C3865( C3161 C3865 ) C3161_=_C3866( C3161 C3866 ) C3161_=_C3868( C3161 C3868 ) C3161_=_C3869( C3161 C3869 ) \nC3162_=_C3164( C3162 C3164 ) C3162_=_C3166( C3162 C3166 ) C3162_=_C3167( C3162 C3167 ) C3162_=_C3189( C3162 C3189 ) C3162_=_C3446( C3162 C3446 ) C3162_=_C3513( C3162 C3513 ) \nC3162_=_C3769( C3162 C3769 ) C3162_=_C3889( C3162 C3889 ) C3162_=_C3890( C3162 C3890 ) C3162_=_C3892( C3162 C3892 ) C3162_=_C3893( C3162 C3893 ) C3162_=_C3894( C3162 C3894 ) \nC3164_=_C3166( C3164 C3166 ) C3164_=_C3167( C3164 C3167 ) C3164_=_C3277( C3164 C3277 ) C3164_=_C3311( C3164 C3311 ) C3164_=_C3368( C3164 C3368 ) C3164_=_C3404( C3164 C3404 ) \nC3164_=_C3505( C3164 C3505 ) C3164_=_C3523( C3164 C3523 ) C3164_=_C3621( C3164 C3621 ) C3164_=_C3833( C3164 C3833 ) C3164_=_C3945( C3164 C3945 ) C3164_=_C3946( C3164 C3946 ) \nC3164_=_C3947( C3164 C3947 ) C3164_=_C3948( C3164 C3948 ) C3164_=_C3949( C3164 C3949 ) C3164_=_C3950( C3164 C3950 ) C3164_=_C3951( C3164 C3951 ) C3164_=_C3952( C3164 C3952 ) \nC3164_=_C3953( C3164 C3953 ) C3166_=_C3167( C3166 C3167 ) C3166_=_C3190( C3166 C3190 ) C3166_=_C3371( C3166 C3371 ) C3166_=_C3420( C3166 C3420 ) C3166_=_C3507( C3166 C3507 ) \nC3166_=_C3525( C3166 C3525 ) C3166_=_C3614( C3166 C3614 ) C3166_=_C3865( C3166 C3865 ) C3166_=_C3948( C3166 C3948 ) C3166_=_C4029( C3166 C4029 ) C3166_=_C4030( C3166 C4030 ) \nC3167_=_C3220( C3167 C3220 ) C3167_=_C3318( C3167 C3318 ) C3167_=_C3374( C3167 C3374 ) C3167_=_C3429( C3167 C3429 ) C3167_=_C3534( C3167 C3534 ) C3167_=_C3583( C3167 C3583 ) \nC3167_=_C3764( C3167 C3764 ) C3167_=_C3794( C3167 C3794 ) C3167_=_C3806( C3167 C3806 ) C3167_=_C3918( C3167 C3918 ) C3167_=_C4009( C3167 C4009 ) C3167_=_C4065( C3167 C4065 ) \nC3169_=_C3170( C3169 C3170 ) C3169_=_C3172( C3169 C3172 ) C3169_=_C3173( C3169 C3173 ) C3169_=_C3174( C3169 C3174 ) C3169_=_C3176( C3169 C3176 ) C3169_=_C3177( C3169 C3177 ) \nC3169_=_C3178( C3169 C3178 ) C3169_=_C3179( C3169 C3179 ) C3169_=_C3180( C3169 C3180 ) C3169_=_C3181( C3169 C3181 ) C3169_=_C3182( C3169 C3182 ) C3169_=_C3183( C3169 C3183 ) \nC3169_=_C3378( C3169 C3378 ) C3170_=_C3172( C3170 C3172 ) C3170_=_C3173( C3170 C3173 ) C3170_=_C3174( C3170 C3174 ) C3170_=_C3176( C3170 C3176 ) C3170_=_C3177( C3170 C3177 ) \nC3170_=_C3178( C3170 C3178 ) C3170_=_C3179( C3170 C3179 ) C3170_=_C3180( C3170 C3180 ) C3170_=_C3181( C3170 C3181 ) C3170_=_C3182( C3170 C3182 ) C3170_=_C3183( C3170 C3183 ) \nC3170_=_C3445( C3170 C3445 ) C3170_=_C3446( C3170 C3446 ) C3170_=_C3451( C3170 C3451 ) C3170_=_C3454( C3170 C3454 ) C3172_=_C3173( C3172 C3173 ) C3172_=_C3174( C3172 C3174 ) \nC3172_=_C3176( C3172 C3176 ) C3172_=_C3177( C3172 C3177 ) C3172_=_C3178( C3172 C3178 ) C3172_=_C3179( C3172 C3179 ) C3172_=_C3180( C3172 C3180 ) C3172_=_C3181( C3172 C3181 ) \nC3172_=_C3182( C3172 C3182 ) C3172_=_C3183( C3172 C3183 ) C3172_=_C3562( C3172 C3562 ) C3172_=_C3621( C3172 C3621 ) C3172_=_C3628( C3172 C3628 ) C3173_=_C3174( C3173 C3174 ) \nC3173_=_C3176( C3173 C3176 ) C3173_=_C3177( C3173 C3177 ) C3173_=_C3178( C3173 C3178 ) C3173_=_C3179( C3173 C3179 ) C3173_=_C3180( C3173 C3180 ) C3173_=_C3181( C3173 C3181 ) \nC3173_=_C3182( C3173 C3182 ) C3173_=_C3183( C3173 C3183 ) C3174_=_C3176( C3174 C3176 ) C3174_=_C3177( C3174 C3177 ) C3174_=_C3178( C3174 C3178 ) C3174_=_C3179( C3174 C3179 ) \nC3174_=_C3180( C3174 C3180 ) C3174_=_C3181( C3174 C3181 ) C3174_=_C3182( C3174 C3182 ) C3174_=_C3183( C3174 C3183 ) C3174_=_C3566( C3174 C3566 ) C3176_=_C3177( C3176 C3177 ) \nC3176_=_C3178( C3176 C3178 ) C3176_=_C3179( C3176 C3179 ) C3176_=_C3180( C3176 C3180 ) C3176_=_C3181( C3176 C3181 ) C3176_=_C3182( C3176 C3182 ) C3176_=_C3183( C3176 C3183 ) \nC3176_=_C3570( C3176 C3570 ) C3177_=_C3178( C3177 C3178 ) C3177_=_C3179( C3177 C3179 ) C3177_=_C3180( C3177 C3180 ) C3177_=_C3181( C3177 C3181 ) C3177_=_C3182( C3177 C3182 ) \nC3177_=_C3183( C3177 C3183 ) C3177_=_C3571( C3177 C3571 ) C3178_=_C3179( C3178 C3179 ) C3178_=_C3180( C3178 C3180 ) C3178_=_C3181( C3178 C3181 ) C3178_=_C3182( C3178 C3182 ) \nC3178_=_C3183( C3178 C3183 ) C3179_=_C3180( C3179 C3180 ) C3179_=_C3181( C3179 C3181 ) C3179_=_C3182( C3179 C3182 ) C3179_=_C3183( C3179 C3183 ) C3179_=_C3372( C3179 C3372 ) \nC3179_=_C3451( C3179 C3451 ) C3179_=_C3532( C3179 C3532 ) C3179_=_C3783( C3179 C3783 ) C3179_=_C3866( C3179 C3866 ) C3179_=_C3890( C3179 C3890 ) C3179_=_C3905( C3179 C3905 ) \nC3179_=_C3976( C3179 C3976 ) C3179_=_C4041( C3179 C4041 ) C3179_=_C4049( C3179 C4049 ) C3179_=_C4053( C3179 C4053 ) C3179_=_C4054( C3179 C4054 ) C3179_=_C4055( C3179 C4055 ) \nC3179_=_C4056( C3179 C4056 ) C3179_=_C4057( C3179 C4057 ) C3180_=_C3181( C3180 C3181 ) C3180_=_C3182( C3180 C3182 ) C3180_=_C3183( C3180 C3183 ) C3181_=_C3182( C3181 C3182 ) \nC3181_=_C3183( C3181 C3183 ) C3182_=_C3183( C3182 C3183 ) C3182_=_C3892( C3182 C3892 ) C3182_=_C4055( C3182 C4055 ) C3182_=_C4096( C3182 C4096 ) C3183_=_C3573( C3183 C3573 ) \nC3183_=_C3690( C3183 C3690 ) C3189_=_C3190( C3189 C3190 ) C3189_=_C3446( C3189 C3446 ) C3189_=_C3513( C3189 C3513 ) C3189_=_C3769( C3189 C3769 ) C3189_=_C3889( C3189 C3889 ) \nC3189_=_C3890( C3189 C3890 ) C3189_=_C3892( C3189 C3892 ) C3189_=_C3893( C3189 C3893 ) C3189_=_C3894( C3189 C3894 ) C3190_=_C3371( C3190 C3371 ) C3190_=_C3420( C3190 C3420 ) \nC3190_=_C3507( C3190 C3507 ) C3190_=_C3525( C3190 C3525 ) C3190_=_C3614( C3190 C3614 ) C3190_=_C3865( C3190 C3865 ) C3190_=_C3948( C3190 C3948 ) C3190_=_C4029( C3190 C4029 ) \nC3190_=_C4030( C3190 C4030 ) C3194_=_C3198( C3194 C3198 ) C3194_=_C3199( C3194 C3199 ) C3194_=_C3200( C3194 C3200 ) C3194_=_C3202( C3194 C3202 ) C3194_=_C3203( C3194 C3203 ) \nC3194_=_C3204( C3194 C3204 ) C3194_=_C3205( C3194 C3205 ) C3194_=_C3323( C3194 C3323 ) C3194_=_C3324( C3194 C3324 ) C3194_=_C3326( C3194 C3326 ) C3198_=_C3199( C3198 C3199 ) \nC3198_=_C3200( C3198 C3200 ) C3198_=_C3202( C3198 C3202 ) C3198_=_C3203( C3198 C3203 ) C3198_=_C3204( C3198 C3204 ) C3198_=_C3205( C3198 C3205 ) C3198_=_C3474( C3198 C3474 ) \nC3199_=_C3200( C3199 C3200 ) C3199_=_C3202( C3199 C3202 ) C3199_=_C3203( C3199 C3203 ) C3199_=_C3204( C3199 C3204 ) C3199_=_C3205( C3199 C3205 ) C3199_=_C3418( C3199 C3418 ) \nC3199_=_C3683( C3199 C3683 ) C3199_=_C3741( C3199 C3741 ) C3200_=_C3202( C3200 C3202 ) C3200_=_C3203( C3200 C3203 ) C3200_=_C3204( C3200 C3204 ) C3200_=_C3205( C3200 C3205 ) \nC3200_=_C3476( C3200 C3476 ) C3202_=_C3203( C3202 C3203 ) C3202_=_C3204( C3202 C3204 ) C3202_=_C3205( C3202 C3205 ) C3202_=_C3477( C3202 C3477 ) C3202_=_C4029( C3202 C4029 ) \nC3203_=_C3204( C3203 C3204 ) C3203_=_C3205( C3203 C3205 ) C3203_=_C3684( C3203 C3684 ) C3203_=_C3744( C3203 C3744 ) C3204_=_C3205( C3204 C3205 ) C3204_=_C3949( C3204 C3949 ) \nC3204_=_C4025( C3204 C4025 ) C3204_=_C4030( C3204 C4030 ) C3205_=_C3480( C3205 C3480 ) C3205_=_C3749( C3205 C3749 ) C3220_=_C3318( C3220 C3318 ) C3220_=_C3374( C3220 C3374 ) \nC3220_=_C3429( C3220 C3429 ) C3220_=_C3534( C3220 C3534 ) C3220_=_C3583( C3220 C3583 ) C3220_=_C3764( C3220 C3764 ) C3220_=_C3794( C3220 C3794 ) C3220_=_C3806( C3220 C3806 ) \nC3220_=_C3918( C3220 C3918 ) C3220_=_C4009( C3220 C4009 ) C3220_=_C4065( C3220 C4065 ) C3226_=_C3334( C3226 C3334 ) C3226_=_C3363( C3226 C3363 ) C3226_=_C3432( C3226 C3432 ) \nC3226_=_C3629( C3226 C3629 ) C3226_=_C3630( C3226 C3630 ) C3226_=_C3631( C3226 C3631 ) C3226_=_C3632( C3226 C3632 ) C3226_=_C3633( C3226 C3633 ) C3226_=_C3634( C3226 C3634 ) \nC3226_=_C3635( C3226 C3635 ) C3226_=_C3636( C3226 C3636 ) C3226_=_C3637( C3226 C3637 ) C3226_=_C3638( C3226 C3638 ) C3226_=_C3640( C3226 C3640 ) C3226_=_C3641( C3226 C3641 ) \nC3226_=_C3642( C3226 C3642 ) C3226_=_C3643( C3226 C3643 ) C3245_=_C3252( C3245 C3252 ) C3245_=_C3256( C3245 C3256 ) C3245_=_C3257( C3245 C3257 ) C3245_=_C3326( C3245 C3326 ) \nC3245_=_C3587( C3245 C3587 ) C3245_=_C3739( C3245 C3739 ) C3245_=_C3740( C3245 C3740 ) C3245_=_C3741( C3245 C3741 ) C3245_=_C3742( C3245 C3742 ) C3245_=_C3744( C3245 C3744 ) \nC3245_=_C3745( C3245 C3745 ) C3245_=_C3746( C3245 C3746 ) C3245_=_C3747( C3245 C3747 ) C3245_=_C3748( C3245 C3748 ) C3245_=_C3749( C3245 C3749 ) C3252_=_C3256( C3252 C3256 ) \nC3252_=_C3257( C3252 C3257 ) C3252_=_C3315( C3252 C3315 ) C3252_=_C3396( C3252 C3396 ) C3252_=_C3426( C3252 C3426 ) C3252_=_C3791( C3252 C3791 ) C3252_=_C3803( C3252 C3803 ) \nC3252_=_C3837( C3252 C3837 ) C3252_=_C3947( C3252 C3947 ) C3252_=_C3954( C3252 C3954 ) C3252_=_C3959( C3252 C3959 ) C3252_=_C3975( C3252 C3975 ) C3252_=_C4022( C3252 C4022 ) \nC3252_=_C4023( C3252 C4023 ) C3252_=_C4024( C3252 C4024 ) C3252_=_C4025( C3252 C4025 ) C3252_=_C4026( C3252 C4026 ) C3252_=_C4027( C3252 C4027 ) C3256_=_C3257( C3256 C3257 ) \nC3256_=_C3303( C3256 C3303 ) C3256_=_C3340( C3256 C3340 ) C3256_=_C3766( C3256 C3766 ) C3256_=_C3785( C3256 C3785 ) C3256_=_C3919( C3256 C3919 ) C3256_=_C3956( C3256 C3956 ) \nC3256_=_C4050( C3256 C4050 ) C3257_=_C3284( C3257 C3284 ) C3257_=_C3408( C3257 C3408 ) C3257_=_C3575( C3257 C3575 ) C3257_=_C3628( C3257 C3628 ) C3257_=_C3702( C3257 C3702 ) \nC3257_=_C3796(</w:t>
      </w:r>
    </w:p>
    <w:p>
      <w:pPr>
        <w:pStyle w:val="PreformattedText"/>
        <w:bidi w:val="0"/>
        <w:spacing w:before="0" w:after="0"/>
        <w:jc w:val="left"/>
        <w:rPr/>
      </w:pPr>
      <w:r>
        <w:rPr/>
        <w:t xml:space="preserve"> </w:t>
      </w:r>
      <w:r>
        <w:rPr/>
        <w:t>C3257 C3796 ) C3257_=_C3808( C3257 C3808 ) C3257_=_C3932( C3257 C3932 ) C3257_=_C3953( C3257 C3953 ) C3257_=_C4017( C3257 C4017 ) C3257_=_C4074( C3257 C4074 ) \nC3257_=_C4081( C3257 C4081 ) C3257_=_C4102( C3257 C4102 ) C3262_=_C3308( C3262 C3308 ) C3262_=_C3324( C3262 C3324 ) C3262_=_C3445( C3262 C3445 ) C3262_=_C3696( C3262 C3696 ) \nC3262_=_C3697( C3262 C3697 ) C3262_=_C3698( C3262 C3698 ) C3262_=_C3699( C3262 C3699 ) C3262_=_C3701( C3262 C3701 ) C3262_=_C3702( C3262 C3702 ) C3272_=_C3277( C3272 C3277 ) \nC3272_=_C3282( C3272 C3282 ) C3272_=_C3284( C3272 C3284 ) C3272_=_C3378( C3272 C3378 ) C3272_=_C3400( C3272 C3400 ) C3272_=_C3562( C3272 C3562 ) C3272_=_C3566( C3272 C3566 ) \nC3272_=_C3568( C3272 C3568 ) C3272_=_C3570( C3272 C3570 ) C3272_=_C3571( C3272 C3571 ) C3272_=_C3573( C3272 C3573 ) C3272_=_C3574( C3272 C3574 ) C3272_=_C3575( C3272 C3575 ) \nC3277_=_C3282( C3277 C3282 ) C3277_=_C3284( C3277 C3284 ) C3277_=_C3311( C3277 C3311 ) C3277_=_C3368( C3277 C3368 ) C3277_=_C3404( C3277 C3404 ) C3277_=_C3505( C3277 C3505 ) \nC3277_=_C3523( C3277 C3523 ) C3277_=_C3621( C3277 C3621 ) C3277_=_C3833( C3277 C3833 ) C3277_=_C3945( C3277 C3945 ) C3277_=_C3946( C3277 C3946 ) C3277_=_C3947( C3277 C3947 ) \nC3277_=_C3948( C3277 C3948 ) C3277_=_C3949( C3277 C3949 ) C3277_=_C3950( C3277 C3950 ) C3277_=_C3951( C3277 C3951 ) C3277_=_C3952( C3277 C3952 ) C3277_=_C3953( C3277 C3953 ) \nC3282_=_C3284( C3282 C3284 ) C3282_=_C3454( C3282 C3454 ) C3282_=_C3727( C3282 C3727 ) C3282_=_C3802( C3282 C3802 ) C3282_=_C3915( C3282 C3915 ) C3282_=_C4002( C3282 C4002 ) \nC3282_=_C4057( C3282 C4057 ) C3282_=_C4061( C3282 C4061 ) C3282_=_C4091( C3282 C4091 ) C3282_=_C4095( C3282 C4095 ) C3282_=_C4096( C3282 C4096 ) C3284_=_C3408( C3284 C3408 ) \nC3284_=_C3575( C3284 C3575 ) C3284_=_C3628( C3284 C3628 ) C3284_=_C3702( C3284 C3702 ) C3284_=_C3796( C3284 C3796 ) C3284_=_C3808( C3284 C3808 ) C3284_=_C3932( C3284 C3932 ) \nC3284_=_C3953( C3284 C3953 ) C3284_=_C4017( C3284 C4017 ) C3284_=_C4074( C3284 C4074 ) C3284_=_C4081( C3284 C4081 ) C3284_=_C4102( C3284 C4102 ) C3303_=_C3340( C3303 C3340 ) \nC3303_=_C3766( C3303 C3766 ) C3303_=_C3785( C3303 C3785 ) C3303_=_C3919( C3303 C3919 ) C3303_=_C3956( C3303 C3956 ) C3303_=_C4050( C3303 C4050 ) C3308_=_C3311( C3308 C3311 ) \nC3308_=_C3315( C3308 C3315 ) C3308_=_C3317( C3308 C3317 ) C3308_=_C3318( C3308 C3318 ) C3308_=_C3324( C3308 C3324 ) C3308_=_C3445( C3308 C3445 ) C3308_=_C3696( C3308 C3696 ) \nC3308_=_C3697( C3308 C3697 ) C3308_=_C3698( C3308 C3698 ) C3308_=_C3699( C3308 C3699 ) C3308_=_C3701( C3308 C3701 ) C3308_=_C3702( C3308 C3702 ) C3311_=_C3315( C3311 C3315 ) \nC3311_=_C3317( C3311 C3317 ) C3311_=_C3318( C3311 C3318 ) C3311_=_C3368( C3311 C3368 ) C3311_=_C3404( C3311 C3404 ) C3311_=_C3505( C3311 C3505 ) C3311_=_C3523( C3311 C3523 ) \nC3311_=_C3621( C3311 C3621 ) C3311_=_C3833( C3311 C3833 ) C3311_=_C3945( C3311 C3945 ) C3311_=_C3946( C3311 C3946 ) C3311_=_C3947( C3311 C3947 ) C3311_=_C3948( C3311 C3948 ) \nC3311_=_C3949( C3311 C3949 ) C3311_=_C3950( C3311 C3950 ) C3311_=_C3951( C3311 C3951 ) C3311_=_C3952( C3311 C3952 ) C3311_=_C3953( C3311 C3953 ) C3315_=_C3317( C3315 C3317 ) \nC3315_=_C3318( C3315 C3318 ) C3315_=_C3396( C3315 C3396 ) C3315_=_C3426( C3315 C3426 ) C3315_=_C3791( C3315 C3791 ) C3315_=_C3803( C3315 C3803 ) C3315_=_C3837( C3315 C3837 ) \nC3315_=_C3947( C3315 C3947 ) C3315_=_C3954( C3315 C3954 ) C3315_=_C3959( C3315 C3959 ) C3315_=_C3975( C3315 C3975 ) C3315_=_C4022( C3315 C4022 ) C3315_=_C4023( C3315 C4023 ) \nC3315_=_C4024( C3315 C4024 ) C3315_=_C4025( C3315 C4025 ) C3315_=_C4026( C3315 C4026 ) C3315_=_C4027( C3315 C4027 ) C3317_=_C3318( C3317 C3318 ) C3317_=_C3373( C3317 C3373 ) \nC3317_=_C3478( C3317 C3478 ) C3317_=_C3508( C3317 C3508 ) C3317_=_C3517( C3317 C3517 ) C3317_=_C3526( C3317 C3526 ) C3317_=_C3582( C3317 C3582 ) C3317_=_C3605( C3317 C3605 ) \nC3317_=_C3660( C3317 C3660 ) C3317_=_C3792( C3317 C3792 ) C3317_=_C4005( C3317 C4005 ) C3317_=_C4008( C3317 C4008 ) C3317_=_C4013( C3317 C4013 ) C3317_=_C4069( C3317 C4069 ) \nC3318_=_C3374( C3318 C3374 ) C3318_=_C3429( C3318 C3429 ) C3318_=_C3534( C3318 C3534 ) C3318_=_C3583( C3318 C3583 ) C3318_=_C3764( C3318 C3764 ) C3318_=_C3794( C3318 C3794 ) \nC3318_=_C3806( C3318 C3806 ) C3318_=_C3918( C3318 C3918 ) C3318_=_C4009( C3318 C4009 ) C3318_=_C4065( C3318 C4065 ) C3323_=_C3324( C3323 C3324 ) C3323_=_C3326( C3323 C3326 ) \nC3323_=_C3456( C3323 C3456 ) C3323_=_C3527( C3323 C3527 ) C3323_=_C3683( C3323 C3683 ) C3323_=_C3684( C3323 C3684 ) C3323_=_C3685( C3323 C3685 ) C3323_=_C3686( C3323 C3686 ) \nC3323_=_C3688( C3323 C3688 ) C3323_=_C3689( C3323 C3689 ) C3323_=_C3690( C3323 C3690 ) C3323_=_C3691( C3323 C3691 ) C3323_=_C3692( C3323 C3692 ) C3324_=_C3326( C3324 C3326 ) \nC3324_=_C3445( C3324 C3445 ) C3324_=_C3696( C3324 C3696 ) C3324_=_C3697( C3324 C3697 ) C3324_=_C3698( C3324 C3698 ) C3324_=_C3699( C3324 C3699 ) C3324_=_C3701( C3324 C3701 ) \nC3324_=_C3702( C3324 C3702 ) C3326_=_C3587( C3326 C3587 ) C3326_=_C3739( C3326 C3739 ) C3326_=_C3740( C3326 C3740 ) C3326_=_C3741( C3326 C3741 ) C3326_=_C3742( C3326 C3742 ) \nC3326_=_C3744( C3326 C3744 ) C3326_=_C3745( C3326 C3745 ) C3326_=_C3746( C3326 C3746 ) C3326_=_C3747( C3326 C3747 ) C3326_=_C3748( C3326 C3748 ) C3326_=_C3749( C3326 C3749 ) \nC3334_=_C3340( C3334 C3340 ) C3334_=_C3363( C3334 C3363 ) C3334_=_C3432( C3334 C3432 ) C3334_=_C3629( C3334 C3629 ) C3334_=_C3630( C3334 C3630 ) C3334_=_C3631( C3334 C3631 ) \nC3334_=_C3632( C3334 C3632 ) C3334_=_C3633( C3334 C3633 ) C3334_=_C3634( C3334 C3634 ) C3334_=_C3635( C3334 C3635 ) C3334_=_C3636( C3334 C3636 ) C3334_=_C3637( C3334 C3637 ) \nC3334_=_C3638( C3334 C3638 ) C3334_=_C3640( C3334 C3640 ) C3334_=_C3641( C3334 C3641 ) C3334_=_C3642( C3334 C3642 ) C3334_=_C3643( C3334 C3643 ) C3340_=_C3766( C3340 C3766 ) \nC3340_=_C3785( C3340 C3785 ) C3340_=_C3919( C3340 C3919 ) C3340_=_C3956( C3340 C3956 ) C3340_=_C4050( C3340 C4050 ) C3352_=_C3359( C3352 C3359 ) C3352_=_C3409( C3352 C3409 ) \nC3352_=_C3410( C3352 C3410 ) C3352_=_C3414( C3352 C3414 ) C3352_=_C3417( C3352 C3417 ) C3352_=_C3418( C3352 C3418 ) C3352_=_C3420( C3352 C3420 ) C3359_=_C3363( C3359 C3363 ) \nC3359_=_C3366( C3359 C3366 ) C3359_=_C3368( C3359 C3368 ) C3359_=_C3371( C3359 C3371 ) C3359_=_C3372( C3359 C3372 ) C3359_=_C3373( C3359 C3373 ) C3359_=_C3374( C3359 C3374 ) \nC3359_=_C3409( C3359 C3409 ) C3359_=_C3410( C3359 C3410 ) C3359_=_C3414( C3359 C3414 ) C3359_=_C3417( C3359 C3417 ) C3359_=_C3418( C3359 C3418 ) C3359_=_C3420( C3359 C3420 ) \nC3363_=_C3366( C3363 C3366 ) C3363_=_C3368( C3363 C3368 ) C3363_=_C3371( C3363 C3371 ) C3363_=_C3372( C3363 C3372 ) C3363_=_C3373( C3363 C3373 ) C3363_=_C3374( C3363 C3374 ) \nC3363_=_C3432( C3363 C3432 ) C3363_=_C3629( C3363 C3629 ) C3363_=_C3630( C3363 C3630 ) C3363_=_C3631( C3363 C3631 ) C3363_=_C3632( C3363 C3632 ) C3363_=_C3633( C3363 C3633 ) \nC3363_=_C3634( C3363 C3634 ) C3363_=_C3635( C3363 C3635 ) C3363_=_C3636( C3363 C3636 ) C3363_=_C3637( C3363 C3637 ) C3363_=_C3638( C3363 C3638 ) C3363_=_C3640( C3363 C3640 ) \nC3363_=_C3641( C3363 C3641 ) C3363_=_C3642( C3363 C3642 ) C3363_=_C3643( C3363 C3643 ) C3366_=_C3368( C3366 C3368 ) C3366_=_C3371( C3366 C3371 ) C3366_=_C3372( C3366 C3372 ) \nC3366_=_C3373( C3366 C3373 ) C3366_=_C3374( C3366 C3374 ) C3366_=_C3504( C3366 C3504 ) C3366_=_C3522( C3366 C3522 ) C3366_=_C3634( C3366 C3634 ) C3366_=_C3778( C3366 C3778 ) \nC3366_=_C3861( C3366 C3861 ) C3366_=_C3862( C3366 C3862 ) C3366_=_C3864( C3366 C3864 ) C3366_=_C3865( C3366 C3865 ) C3366_=_C3866( C3366 C3866 ) C3366_=_C3868( C3366 C3868 ) \nC3366_=_C3869( C3366 C3869 ) C3368_=_C3371( C3368 C3371 ) C3368_=_C3372( C3368 C3372 ) C3368_=_C3373( C3368 C3373 ) C3368_=_C3374( C3368 C3374 ) C3368_=_C3404( C3368 C3404 ) \nC3368_=_C3505( C3368 C3505 ) C3368_=_C3523( C3368 C3523 ) C3368_=_C3621( C3368 C3621 ) C3368_=_C3833( C3368 C3833 ) C3368_=_C3945( C3368 C3945 ) C3368_=_C3946( C3368 C3946 ) \nC3368_=_C3947( C3368 C3947 ) C3368_=_C3948( C3368 C3948 ) C3368_=_C3949( C3368 C3949 ) C3368_=_C3950( C3368 C3950 ) C3368_=_C3951( C3368 C3951 ) C3368_=_C3952( C3368 C3952 ) \nC3368_=_C3953( C3368 C3953 ) C3371_=_C3372( C3371 C3372 ) C3371_=_C3373( C3371 C3373 ) C3371_=_C3374( C3371 C3374 ) C3371_=_C3420( C3371 C3420 ) C3371_=_C3507( C3371 C3507 ) \nC3371_=_C3525( C3371 C3525 ) C3371_=_C3614( C3371 C3614 ) C3371_=_C3865( C3371 C3865 ) C3371_=_C3948( C3371 C3948 ) C3371_=_C4029( C3371 C4029 ) C3371_=_C4030( C3371 C4030 ) \nC3372_=_C3373( C3372 C3373 ) C3372_=_C3374( C3372 C3374 ) C3372_=_C3451( C3372 C3451 ) C3372_=_C3532( C3372 C3532 ) C3372_=_C3783( C3372 C3783 ) C3372_=_C3866( C3372 C3866 ) \nC3372_=_C3890( C3372 C3890 ) C3372_=_C3905( C3372 C3905 ) C3372_=_C3976( C3372 C3976 ) C3372_=_C4041( C3372 C4041 ) C3372_=_C4049( C3372 C4049 ) C3372_=_C4053( C3372 C4053 ) \nC3372_=_C4054( C3372 C4054 ) C3372_=_C4055( C3372 C4055 ) C3372_=_C4056( C3372 C4056 ) C3372_=_C4057( C3372 C4057 ) C3373_=_C3374( C3373 C3374 ) C3373_=_C3478( C3373 C3478 ) \nC3373_=_C3508( C3373 C3508 ) C3373_=_C3517( C3373 C3517 ) C3373_=_C3526( C3373 C3526 ) C3373_=_C3582( C3373 C3582 ) C3373_=_C3605( C3373 C3605 ) C3373_=_C3660( C3373 C3660 ) \nC3373_=_C3792( C3373 C3792 ) C3373_=_C4005( C3373 C4005 ) C3373_=_C4008( C3373 C4008 ) C3373_=_C4013( C3373 C4013 ) C3373_=_C4069( C3373 C4069 ) C3374_=_C3429( C3374 C3429 ) \nC3374_=_C3534( C3374 C3534 ) C3374_=_C3583( C3374 C3583 ) C3374_=_C3764( C3374 C3764 ) C3374_=_C3794( C3374 C3794 ) C3374_=_C3806( C3374 C3806 ) C3374_=_C3918( C3374 C3918 ) \nC3374_=_C4009( C3374 C4009 ) C3374_=_C4065( C3374 C4065 ) C3378_=_C3400( C3378 C3400 ) C3378_=_C3562( C3378 C3562 ) C3378_=_C3566( C3378 C3566 ) C3378_=_C3568( C3378 C3568 ) \nC3378_=_C3570( C3378 C3570 ) C3378_=_C3571( C3378 C3571 ) C3378_=_C3573( C3378 C3573 ) C3378_=_C3574( C3378 C3574 ) C3378_=_C3575( C3378 C3575 ) C3396_=_C3426( C3396 C3426 ) \nC3396_=_C3791( C3396 C3791 ) C3396_=_C3803( C3396 C3803 ) C3396_=_C3837(</w:t>
      </w:r>
    </w:p>
    <w:p>
      <w:pPr>
        <w:pStyle w:val="PreformattedText"/>
        <w:bidi w:val="0"/>
        <w:spacing w:before="0" w:after="0"/>
        <w:jc w:val="left"/>
        <w:rPr/>
      </w:pPr>
      <w:r>
        <w:rPr/>
        <w:t xml:space="preserve"> </w:t>
      </w:r>
      <w:r>
        <w:rPr/>
        <w:t>C3396 C3837 ) C3396_=_C3947( C3396 C3947 ) C3396_=_C3954( C3396 C3954 ) C3396_=_C3959( C3396 C3959 ) \nC3396_=_C3975( C3396 C3975 ) C3396_=_C4022( C3396 C4022 ) C3396_=_C4023( C3396 C4023 ) C3396_=_C4024( C3396 C4024 ) C3396_=_C4025( C3396 C4025 ) C3396_=_C4026( C3396 C4026 ) \nC3396_=_C4027( C3396 C4027 ) C3400_=_C3404( C3400 C3404 ) C3400_=_C3408( C3400 C3408 ) C3400_=_C3562( C3400 C3562 ) C3400_=_C3566( C3400 C3566 ) C3400_=_C3568( C3400 C3568 ) \nC3400_=_C3570( C3400 C3570 ) C3400_=_C3571( C3400 C3571 ) C3400_=_C3573( C3400 C3573 ) C3400_=_C3574( C3400 C3574 ) C3400_=_C3575( C3400 C3575 ) C3404_=_C3408( C3404 C3408 ) \nC3404_=_C3505( C3404 C3505 ) C3404_=_C3523( C3404 C3523 ) C3404_=_C3621( C3404 C3621 ) C3404_=_C3833( C3404 C3833 ) C3404_=_C3945( C3404 C3945 ) C3404_=_C3946( C3404 C3946 ) \nC3404_=_C3947( C3404 C3947 ) C3404_=_C3948( C3404 C3948 ) C3404_=_C3949( C3404 C3949 ) C3404_=_C3950( C3404 C3950 ) C3404_=_C3951( C3404 C3951 ) C3404_=_C3952( C3404 C3952 ) \nC3404_=_C3953( C3404 C3953 ) C3408_=_C3575( C3408 C3575 ) C3408_=_C3628( C3408 C3628 ) C3408_=_C3702( C3408 C3702 ) C3408_=_C3796( C3408 C3796 ) C3408_=_C3808( C3408 C3808 ) \nC3408_=_C3932( C3408 C3932 ) C3408_=_C3953( C3408 C3953 ) C3408_=_C4017( C3408 C4017 ) C3408_=_C4074( C3408 C4074 ) C3408_=_C4081( C3408 C4081 ) C3408_=_C4102( C3408 C4102 ) \nC3409_=_C3410( C3409 C3410 ) C3409_=_C3414( C3409 C3414 ) C3409_=_C3417( C3409 C3417 ) C3409_=_C3418( C3409 C3418 ) C3409_=_C3420( C3409 C3420 ) C3409_=_C3470( C3409 C3470 ) \nC3409_=_C3504( C3409 C3504 ) C3409_=_C3505( C3409 C3505 ) C3409_=_C3507( C3409 C3507 ) C3409_=_C3508( C3409 C3508 ) C3410_=_C3414( C3410 C3414 ) C3410_=_C3417( C3410 C3417 ) \nC3410_=_C3418( C3410 C3418 ) C3410_=_C3420( C3410 C3420 ) C3410_=_C3472( C3410 C3472 ) C3410_=_C3522( C3410 C3522 ) C3410_=_C3523( C3410 C3523 ) C3410_=_C3525( C3410 C3525 ) \nC3410_=_C3526( C3410 C3526 ) C3414_=_C3417( C3414 C3417 ) C3414_=_C3418( C3414 C3418 ) C3414_=_C3420( C3414 C3420 ) C3414_=_C3802( C3414 C3802 ) C3417_=_C3418( C3417 C3418 ) \nC3417_=_C3420( C3417 C3420 ) C3417_=_C3568( C3417 C3568 ) C3417_=_C3696( C3417 C3696 ) C3417_=_C3734( C3417 C3734 ) C3417_=_C3862( C3417 C3862 ) C3417_=_C3889( C3417 C3889 ) \nC3417_=_C3918( C3417 C3918 ) C3417_=_C3919( C3417 C3919 ) C3418_=_C3420( C3418 C3420 ) C3418_=_C3683( C3418 C3683 ) C3418_=_C3741( C3418 C3741 ) C3420_=_C3507( C3420 C3507 ) \nC3420_=_C3525( C3420 C3525 ) C3420_=_C3614( C3420 C3614 ) C3420_=_C3865( C3420 C3865 ) C3420_=_C3948( C3420 C3948 ) C3420_=_C4029( C3420 C4029 ) C3420_=_C4030( C3420 C4030 ) \nC3426_=_C3429( C3426 C3429 ) C3426_=_C3791( C3426 C3791 ) C3426_=_C3803( C3426 C3803 ) C3426_=_C3837( C3426 C3837 ) C3426_=_C3947( C3426 C3947 ) C3426_=_C3954( C3426 C3954 ) \nC3426_=_C3959( C3426 C3959 ) C3426_=_C3975( C3426 C3975 ) C3426_=_C4022( C3426 C4022 ) C3426_=_C4023( C3426 C4023 ) C3426_=_C4024( C3426 C4024 ) C3426_=_C4025( C3426 C4025 ) \nC3426_=_C4026( C3426 C4026 ) C3426_=_C4027( C3426 C4027 ) C3429_=_C3534( C3429 C3534 ) C3429_=_C3583( C3429 C3583 ) C3429_=_C3764( C3429 C3764 ) C3429_=_C3794( C3429 C3794 ) \nC3429_=_C3806( C3429 C3806 ) C3429_=_C3918( C3429 C3918 ) C3429_=_C4009( C3429 C4009 ) C3429_=_C4065( C3429 C4065 ) C3432_=_C3629( C3432 C3629 ) C3432_=_C3630( C3432 C3630 ) \nC3432_=_C3631( C3432 C3631 ) C3432_=_C3632( C3432 C3632 ) C3432_=_C3633( C3432 C3633 ) C3432_=_C3634( C3432 C3634 ) C3432_=_C3635( C3432 C3635 ) C3432_=_C3636( C3432 C3636 ) \nC3432_=_C3637( C3432 C3637 ) C3432_=_C3638( C3432 C3638 ) C3432_=_C3640( C3432 C3640 ) C3432_=_C3641( C3432 C3641 ) C3432_=_C3642( C3432 C3642 ) C3432_=_C3643( C3432 C3643 ) \nC3445_=_C3446( C3445 C3446 ) C3445_=_C3451( C3445 C3451 ) C3445_=_C3454( C3445 C3454 ) C3445_=_C3696( C3445 C3696 ) C3445_=_C3697( C3445 C3697 ) C3445_=_C3698( C3445 C3698 ) \nC3445_=_C3699( C3445 C3699 ) C3445_=_C3701( C3445 C3701 ) C3445_=_C3702( C3445 C3702 ) C3446_=_C3451( C3446 C3451 ) C3446_=_C3454( C3446 C3454 ) C3446_=_C3513( C3446 C3513 ) \nC3446_=_C3769( C3446 C3769 ) C3446_=_C3889( C3446 C3889 ) C3446_=_C3890( C3446 C3890 ) C3446_=_C3892( C3446 C3892 ) C3446_=_C3893( C3446 C3893 ) C3446_=_C3894( C3446 C3894 ) \nC3451_=_C3454( C3451 C3454 ) C3451_=_C3532( C3451 C3532 ) C3451_=_C3783( C3451 C3783 ) C3451_=_C3866( C3451 C3866 ) C3451_=_C3890( C3451 C3890 ) C3451_=_C3905( C3451 C3905 ) \nC3451_=_C3976( C3451 C3976 ) C3451_=_C4041( C3451 C4041 ) C3451_=_C4049( C3451 C4049 ) C3451_=_C4053( C3451 C4053 ) C3451_=_C4054( C3451 C4054 ) C3451_=_C4055( C3451 C4055 ) \nC3451_=_C4056( C3451 C4056 ) C3451_=_C4057( C3451 C4057 ) C3454_=_C3727( C3454 C3727 ) C3454_=_C3802( C3454 C3802 ) C3454_=_C3915( C3454 C3915 ) C3454_=_C4002( C3454 C4002 ) \nC3454_=_C4057( C3454 C4057 ) C3454_=_C4061( C3454 C4061 ) C3454_=_C4091( C3454 C4091 ) C3454_=_C4095( C3454 C4095 ) C3454_=_C4096( C3454 C4096 ) C3456_=_C3527( C3456 C3527 ) \nC3456_=_C3683( C3456 C3683 ) C3456_=_C3684( C3456 C3684 ) C3456_=_C3685( C3456 C3685 ) C3456_=_C3686( C3456 C3686 ) C3456_=_C3688( C3456 C3688 ) C3456_=_C3689( C3456 C3689 ) \nC3456_=_C3690( C3456 C3690 ) C3456_=_C3691( C3456 C3691 ) C3456_=_C3692( C3456 C3692 ) C3470_=_C3471( C3470 C3471 ) C3470_=_C3472( C3470 C3472 ) C3470_=_C3473( C3470 C3473 ) \nC3470_=_C3474( C3470 C3474 ) C3470_=_C3475( C3470 C3475 ) C3470_=_C3476( C3470 C3476 ) C3470_=_C3477( C3470 C3477 ) C3470_=_C3478( C3470 C3478 ) C3470_=_C3480( C3470 C3480 ) \nC3470_=_C3504( C3470 C3504 ) C3470_=_C3505( C3470 C3505 ) C3470_=_C3507( C3470 C3507 ) C3470_=_C3508( C3470 C3508 ) C3471_=_C3472( C3471 C3472 ) C3471_=_C3473( C3471 C3473 ) \nC3471_=_C3474( C3471 C3474 ) C3471_=_C3475( C3471 C3475 ) C3471_=_C3476( C3471 C3476 ) C3471_=_C3477( C3471 C3477 ) C3471_=_C3478( C3471 C3478 ) C3471_=_C3480( C3471 C3480 ) \nC3471_=_C3513( C3471 C3513 ) C3471_=_C3517( C3471 C3517 ) C3472_=_C3473( C3472 C3473 ) C3472_=_C3474( C3472 C3474 ) C3472_=_C3475( C3472 C3475 ) C3472_=_C3476( C3472 C3476 ) \nC3472_=_C3477( C3472 C3477 ) C3472_=_C3478( C3472 C3478 ) C3472_=_C3480( C3472 C3480 ) C3472_=_C3522( C3472 C3522 ) C3472_=_C3523( C3472 C3523 ) C3472_=_C3525( C3472 C3525 ) \nC3472_=_C3526( C3472 C3526 ) C3473_=_C3474( C3473 C3474 ) C3473_=_C3475( C3473 C3475 ) C3473_=_C3476( C3473 C3476 ) C3473_=_C3477( C3473 C3477 ) C3473_=_C3478( C3473 C3478 ) \nC3473_=_C3480( C3473 C3480 ) C3473_=_C3660( C3473 C3660 ) C3474_=_C3475( C3474 C3475 ) C3474_=_C3476( C3474 C3476 ) C3474_=_C3477( C3474 C3477 ) C3474_=_C3478( C3474 C3478 ) \nC3474_=_C3480( C3474 C3480 ) C3475_=_C3476( C3475 C3476 ) C3475_=_C3477( C3475 C3477 ) C3475_=_C3478( C3475 C3478 ) C3475_=_C3480( C3475 C3480 ) C3475_=_C3742( C3475 C3742 ) \nC3475_=_C4005( C3475 C4005 ) C3476_=_C3477( C3476 C3477 ) C3476_=_C3478( C3476 C3478 ) C3476_=_C3480( C3476 C3480 ) C3477_=_C3478( C3477 C3478 ) C3477_=_C3480( C3477 C3480 ) \nC3477_=_C4029( C3477 C4029 ) C3478_=_C3480( C3478 C3480 ) C3478_=_C3508( C3478 C3508 ) C3478_=_C3517( C3478 C3517 ) C3478_=_C3526( C3478 C3526 ) C3478_=_C3582( C3478 C3582 ) \nC3478_=_C3605( C3478 C3605 ) C3478_=_C3660( C3478 C3660 ) C3478_=_C3792( C3478 C3792 ) C3478_=_C4005( C3478 C4005 ) C3478_=_C4008( C3478 C4008 ) C3478_=_C4013( C3478 C4013 ) \nC3478_=_C4069( C3478 C4069 ) C3480_=_C3749( C3480 C3749 ) C3484_=_C3635( C3484 C3635 ) C3484_=_C3654( C3484 C3654 ) C3484_=_C3673( C3484 C3673 ) C3484_=_C3712( C3484 C3712 ) \nC3484_=_C3832( C3484 C3832 ) C3484_=_C3887( C3484 C3887 ) C3484_=_C3888( C3484 C3888 ) C3504_=_C3505( C3504 C3505 ) C3504_=_C3507( C3504 C3507 ) C3504_=_C3508( C3504 C3508 ) \nC3504_=_C3522( C3504 C3522 ) C3504_=_C3634( C3504 C3634 ) C3504_=_C3778( C3504 C3778 ) C3504_=_C3861( C3504 C3861 ) C3504_=_C3862( C3504 C3862 ) C3504_=_C3864( C3504 C3864 ) \nC3504_=_C3865( C3504 C3865 ) C3504_=_C3866( C3504 C3866 ) C3504_=_C3868( C3504 C3868 ) C3504_=_C3869( C3504 C3869 ) C3505_=_C3507( C3505 C3507 ) C3505_=_C3508( C3505 C3508 ) \nC3505_=_C3523( C3505 C3523 ) C3505_=_C3621( C3505 C3621 ) C3505_=_C3833( C3505 C3833 ) C3505_=_C3945( C3505 C3945 ) C3505_=_C3946( C3505 C3946 ) C3505_=_C3947( C3505 C3947 ) \nC3505_=_C3948( C3505 C3948 ) C3505_=_C3949( C3505 C3949 ) C3505_=_C3950( C3505 C3950 ) C3505_=_C3951( C3505 C3951 ) C3505_=_C3952( C3505 C3952 ) C3505_=_C3953( C3505 C3953 ) \nC3507_=_C3508( C3507 C3508 ) C3507_=_C3525( C3507 C3525 ) C3507_=_C3614( C3507 C3614 ) C3507_=_C3865( C3507 C3865 ) C3507_=_C3948( C3507 C3948 ) C3507_=_C4029( C3507 C4029 ) \nC3507_=_C4030( C3507 C4030 ) C3508_=_C3517( C3508 C3517 ) C3508_=_C3526( C3508 C3526 ) C3508_=_C3582( C3508 C3582 ) C3508_=_C3605( C3508 C3605 ) C3508_=_C3660( C3508 C3660 ) \nC3508_=_C3792( C3508 C3792 ) C3508_=_C4005( C3508 C4005 ) C3508_=_C4008( C3508 C4008 ) C3508_=_C4013( C3508 C4013 ) C3508_=_C4069( C3508 C4069 ) C3513_=_C3517( C3513 C3517 ) \nC3513_=_C3769( C3513 C3769 ) C3513_=_C3889( C3513 C3889 ) C3513_=_C3890( C3513 C3890 ) C3513_=_C3892( C3513 C3892 ) C3513_=_C3893( C3513 C3893 ) C3513_=_C3894( C3513 C3894 ) \nC3517_=_C3526( C3517 C3526 ) C3517_=_C3582( C3517 C3582 ) C3517_=_C3605( C3517 C3605 ) C3517_=_C3660( C3517 C3660 ) C3517_=_C3792( C3517 C3792 ) C3517_=_C4005( C3517 C4005 ) \nC3517_=_C4008( C3517 C4008 ) C3517_=_C4013( C3517 C4013 ) C3517_=_C4069( C3517 C4069 ) C3522_=_C3523( C3522 C3523 ) C3522_=_C3525( C3522 C3525 ) C3522_=_C3526( C3522 C3526 ) \nC3522_=_C3634( C3522 C3634 ) C3522_=_C3778( C3522 C3778 ) C3522_=_C3861( C3522 C3861 ) C3522_=_C3862( C3522 C3862 ) C3522_=_C3864( C3522 C3864 ) C3522_=_C3865( C3522 C3865 ) \nC3522_=_C3866( C3522 C3866 ) C3522_=_C3868( C3522 C3868 ) C3522_=_C3869( C3522 C3869 ) C3523_=_C3525( C3523 C3525 ) C3523_=_C3526( C3523 C3526 ) C3523_=_C3621( C3523 C3621 ) \nC3523_=_C3833( C3523 C3833 ) C3523_=_C3945( C3523 C3945 ) C3523_=_C3946( C3523 C3946 ) C3523_=_C3947( C3523 C3947 ) C3523_=_C3948( C3523 C3948 ) C3523_=_C3949( C3523 C3949 ) \nC3523_=_C3950( C3523 C3950 ) C3523_=_C3951( C3523 C3951 ) C3523_=_C3952( C3523 C3952 ) C3523_=_C3953( C3523 C3953 ) C3525_=_C3526(</w:t>
      </w:r>
    </w:p>
    <w:p>
      <w:pPr>
        <w:pStyle w:val="PreformattedText"/>
        <w:bidi w:val="0"/>
        <w:spacing w:before="0" w:after="0"/>
        <w:jc w:val="left"/>
        <w:rPr/>
      </w:pPr>
      <w:r>
        <w:rPr/>
        <w:t xml:space="preserve"> </w:t>
      </w:r>
      <w:r>
        <w:rPr/>
        <w:t>C3525 C3526 ) C3525_=_C3614( C3525 C3614 ) \nC3525_=_C3865( C3525 C3865 ) C3525_=_C3948( C3525 C3948 ) C3525_=_C4029( C3525 C4029 ) C3525_=_C4030( C3525 C4030 ) C3526_=_C3582( C3526 C3582 ) C3526_=_C3605( C3526 C3605 ) \nC3526_=_C3660( C3526 C3660 ) C3526_=_C3792( C3526 C3792 ) C3526_=_C4005( C3526 C4005 ) C3526_=_C4008( C3526 C4008 ) C3526_=_C4013( C3526 C4013 ) C3526_=_C4069( C3526 C4069 ) \nC3527_=_C3532( C3527 C3532 ) C3527_=_C3534( C3527 C3534 ) C3527_=_C3683( C3527 C3683 ) C3527_=_C3684( C3527 C3684 ) C3527_=_C3685( C3527 C3685 ) C3527_=_C3686( C3527 C3686 ) \nC3527_=_C3688( C3527 C3688 ) C3527_=_C3689( C3527 C3689 ) C3527_=_C3690( C3527 C3690 ) C3527_=_C3691( C3527 C3691 ) C3527_=_C3692( C3527 C3692 ) C3532_=_C3534( C3532 C3534 ) \nC3532_=_C3783( C3532 C3783 ) C3532_=_C3866( C3532 C3866 ) C3532_=_C3890( C3532 C3890 ) C3532_=_C3905( C3532 C3905 ) C3532_=_C3976( C3532 C3976 ) C3532_=_C4041( C3532 C4041 ) \nC3532_=_C4049( C3532 C4049 ) C3532_=_C4053( C3532 C4053 ) C3532_=_C4054( C3532 C4054 ) C3532_=_C4055( C3532 C4055 ) C3532_=_C4056( C3532 C4056 ) C3532_=_C4057( C3532 C4057 ) \nC3534_=_C3583( C3534 C3583 ) C3534_=_C3764( C3534 C3764 ) C3534_=_C3794( C3534 C3794 ) C3534_=_C3806( C3534 C3806 ) C3534_=_C3918( C3534 C3918 ) C3534_=_C4009( C3534 C4009 ) \nC3534_=_C4065( C3534 C4065 ) C3562_=_C3566( C3562 C3566 ) C3562_=_C3568( C3562 C3568 ) C3562_=_C3570( C3562 C3570 ) C3562_=_C3571( C3562 C3571 ) C3562_=_C3573( C3562 C3573 ) \nC3562_=_C3574( C3562 C3574 ) C3562_=_C3575( C3562 C3575 ) C3562_=_C3621( C3562 C3621 ) C3562_=_C3628( C3562 C3628 ) C3566_=_C3568( C3566 C3568 ) C3566_=_C3570( C3566 C3570 ) \nC3566_=_C3571( C3566 C3571 ) C3566_=_C3573( C3566 C3573 ) C3566_=_C3574( C3566 C3574 ) C3566_=_C3575( C3566 C3575 ) C3568_=_C3570( C3568 C3570 ) C3568_=_C3571( C3568 C3571 ) \nC3568_=_C3573( C3568 C3573 ) C3568_=_C3574( C3568 C3574 ) C3568_=_C3575( C3568 C3575 ) C3568_=_C3696( C3568 C3696 ) C3568_=_C3734( C3568 C3734 ) C3568_=_C3862( C3568 C3862 ) \nC3568_=_C3889( C3568 C3889 ) C3568_=_C3918( C3568 C3918 ) C3568_=_C3919( C3568 C3919 ) C3570_=_C3571( C3570 C3571 ) C3570_=_C3573( C3570 C3573 ) C3570_=_C3574( C3570 C3574 ) \nC3570_=_C3575( C3570 C3575 ) C3571_=_C3573( C3571 C3573 ) C3571_=_C3574( C3571 C3574 ) C3571_=_C3575( C3571 C3575 ) C3573_=_C3574( C3573 C3574 ) C3573_=_C3575( C3573 C3575 ) \nC3573_=_C3690( C3573 C3690 ) C3574_=_C3575( C3574 C3575 ) C3574_=_C3748( C3574 C3748 ) C3574_=_C3951( C3574 C3951 ) C3574_=_C4102( C3574 C4102 ) C3575_=_C3628( C3575 C3628 ) \nC3575_=_C3702( C3575 C3702 ) C3575_=_C3796( C3575 C3796 ) C3575_=_C3808( C3575 C3808 ) C3575_=_C3932( C3575 C3932 ) C3575_=_C3953( C3575 C3953 ) C3575_=_C4017( C3575 C4017 ) \nC3575_=_C4074( C3575 C4074 ) C3575_=_C4081( C3575 C4081 ) C3575_=_C4102( C3575 C4102 ) C3582_=_C3583( C3582 C3583 ) C3582_=_C3605( C3582 C3605 ) C3582_=_C3660( C3582 C3660 ) \nC3582_=_C3792( C3582 C3792 ) C3582_=_C4005( C3582 C4005 ) C3582_=_C4008( C3582 C4008 ) C3582_=_C4013( C3582 C4013 ) C3582_=_C4069( C3582 C4069 ) C3583_=_C3764( C3583 C3764 ) \nC3583_=_C3794( C3583 C3794 ) C3583_=_C3806( C3583 C3806 ) C3583_=_C3918( C3583 C3918 ) C3583_=_C4009( C3583 C4009 ) C3583_=_C4065( C3583 C4065 ) C3587_=_C3739( C3587 C3739 ) \nC3587_=_C3740( C3587 C3740 ) C3587_=_C3741( C3587 C3741 ) C3587_=_C3742( C3587 C3742 ) C3587_=_C3744( C3587 C3744 ) C3587_=_C3745( C3587 C3745 ) C3587_=_C3746( C3587 C3746 ) \nC3587_=_C3747( C3587 C3747 ) C3587_=_C3748( C3587 C3748 ) C3587_=_C3749( C3587 C3749 ) C3605_=_C3660( C3605 C3660 ) C3605_=_C3792( C3605 C3792 ) C3605_=_C4005( C3605 C4005 ) \nC3605_=_C4008( C3605 C4008 ) C3605_=_C4013( C3605 C4013 ) C3605_=_C4069( C3605 C4069 ) C3614_=_C3865( C3614 C3865 ) C3614_=_C3948( C3614 C3948 ) C3614_=_C4029( C3614 C4029 ) \nC3614_=_C4030( C3614 C4030 ) C3621_=_C3628( C3621 C3628 ) C3621_=_C3833( C3621 C3833 ) C3621_=_C3945( C3621 C3945 ) C3621_=_C3946( C3621 C3946 ) C3621_=_C3947( C3621 C3947 ) \nC3621_=_C3948( C3621 C3948 ) C3621_=_C3949( C3621 C3949 ) C3621_=_C3950( C3621 C3950 ) C3621_=_C3951( C3621 C3951 ) C3621_=_C3952( C3621 C3952 ) C3621_=_C3953( C3621 C3953 ) \nC3628_=_C3702( C3628 C3702 ) C3628_=_C3796( C3628 C3796 ) C3628_=_C3808( C3628 C3808 ) C3628_=_C3932( C3628 C3932 ) C3628_=_C3953( C3628 C3953 ) C3628_=_C4017( C3628 C4017 ) \nC3628_=_C4074( C3628 C4074 ) C3628_=_C4081( C3628 C4081 ) C3628_=_C4102( C3628 C4102 ) C3629_=_C3630( C3629 C3630 ) C3629_=_C3631( C3629 C3631 ) C3629_=_C3632( C3629 C3632 ) \nC3629_=_C3633( C3629 C3633 ) C3629_=_C3634( C3629 C3634 ) C3629_=_C3635( C3629 C3635 ) C3629_=_C3636( C3629 C3636 ) C3629_=_C3637( C3629 C3637 ) C3629_=_C3638( C3629 C3638 ) \nC3629_=_C3640( C3629 C3640 ) C3629_=_C3641( C3629 C3641 ) C3629_=_C3642( C3629 C3642 ) C3629_=_C3643( C3629 C3643 ) C3629_=_C3652( C3629 C3652 ) C3629_=_C3654( C3629 C3654 ) \nC3630_=_C3631( C3630 C3631 ) C3630_=_C3632( C3630 C3632 ) C3630_=_C3633( C3630 C3633 ) C3630_=_C3634( C3630 C3634 ) C3630_=_C3635( C3630 C3635 ) C3630_=_C3636( C3630 C3636 ) \nC3630_=_C3637( C3630 C3637 ) C3630_=_C3638( C3630 C3638 ) C3630_=_C3640( C3630 C3640 ) C3630_=_C3641( C3630 C3641 ) C3630_=_C3642( C3630 C3642 ) C3630_=_C3643( C3630 C3643 ) \nC3631_=_C3632( C3631 C3632 ) C3631_=_C3633( C3631 C3633 ) C3631_=_C3634( C3631 C3634 ) C3631_=_C3635( C3631 C3635 ) C3631_=_C3636( C3631 C3636 ) C3631_=_C3637( C3631 C3637 ) \nC3631_=_C3638( C3631 C3638 ) C3631_=_C3640( C3631 C3640 ) C3631_=_C3641( C3631 C3641 ) C3631_=_C3642( C3631 C3642 ) C3631_=_C3643( C3631 C3643 ) C3631_=_C3652( C3631 C3652 ) \nC3631_=_C3728( C3631 C3728 ) C3631_=_C3729( C3631 C3729 ) C3631_=_C3733( C3631 C3733 ) C3631_=_C3734( C3631 C3734 ) C3631_=_C3735( C3631 C3735 ) C3631_=_C3737( C3631 C3737 ) \nC3631_=_C3738( C3631 C3738 ) C3632_=_C3633( C3632 C3633 ) C3632_=_C3634( C3632 C3634 ) C3632_=_C3635( C3632 C3635 ) C3632_=_C3636( C3632 C3636 ) C3632_=_C3637( C3632 C3637 ) \nC3632_=_C3638( C3632 C3638 ) C3632_=_C3640( C3632 C3640 ) C3632_=_C3641( C3632 C3641 ) C3632_=_C3642( C3632 C3642 ) C3632_=_C3643( C3632 C3643 ) C3632_=_C3778( C3632 C3778 ) \nC3632_=_C3783( C3632 C3783 ) C3632_=_C3785( C3632 C3785 ) C3633_=_C3634( C3633 C3634 ) C3633_=_C3635( C3633 C3635 ) C3633_=_C3636( C3633 C3636 ) C3633_=_C3637( C3633 C3637 ) \nC3633_=_C3638( C3633 C3638 ) C3633_=_C3640( C3633 C3640 ) C3633_=_C3641( C3633 C3641 ) C3633_=_C3642( C3633 C3642 ) C3633_=_C3643( C3633 C3643 ) C3633_=_C3729( C3633 C3729 ) \nC3633_=_C3832( C3633 C3832 ) C3633_=_C3833( C3633 C3833 ) C3633_=_C3837( C3633 C3837 ) C3634_=_C3635( C3634 C3635 ) C3634_=_C3636( C3634 C3636 ) C3634_=_C3637( C3634 C3637 ) \nC3634_=_C3638( C3634 C3638 ) C3634_=_C3640( C3634 C3640 ) C3634_=_C3641( C3634 C3641 ) C3634_=_C3642( C3634 C3642 ) C3634_=_C3643( C3634 C3643 ) C3634_=_C3778( C3634 C3778 ) \nC3634_=_C3861( C3634 C3861 ) C3634_=_C3862( C3634 C3862 ) C3634_=_C3864( C3634 C3864 ) C3634_=_C3865( C3634 C3865 ) C3634_=_C3866( C3634 C3866 ) C3634_=_C3868( C3634 C3868 ) \nC3634_=_C3869( C3634 C3869 ) C3635_=_C3636( C3635 C3636 ) C3635_=_C3637( C3635 C3637 ) C3635_=_C3638( C3635 C3638 ) C3635_=_C3640( C3635 C3640 ) C3635_=_C3641( C3635 C3641 ) \nC3635_=_C3642( C3635 C3642 ) C3635_=_C3643( C3635 C3643 ) C3635_=_C3654( C3635 C3654 ) C3635_=_C3673( C3635 C3673 ) C3635_=_C3712( C3635 C3712 ) C3635_=_C3832( C3635 C3832 ) \nC3635_=_C3887( C3635 C3887 ) C3635_=_C3888( C3635 C3888 ) C3636_=_C3637( C3636 C3637 ) C3636_=_C3638( C3636 C3638 ) C3636_=_C3640( C3636 C3640 ) C3636_=_C3641( C3636 C3641 ) \nC3636_=_C3642( C3636 C3642 ) C3636_=_C3643( C3636 C3643 ) C3636_=_C3861( C3636 C3861 ) C3636_=_C3905( C3636 C3905 ) C3637_=_C3638( C3637 C3638 ) C3637_=_C3640( C3637 C3640 ) \nC3637_=_C3641( C3637 C3641 ) C3637_=_C3642( C3637 C3642 ) C3637_=_C3643( C3637 C3643 ) C3637_=_C3864( C3637 C3864 ) C3637_=_C3946( C3637 C3946 ) C3637_=_C3975( C3637 C3975 ) \nC3637_=_C3976( C3637 C3976 ) C3638_=_C3640( C3638 C3640 ) C3638_=_C3641( C3638 C3641 ) C3638_=_C3642( C3638 C3642 ) C3638_=_C3643( C3638 C3643 ) C3640_=_C3641( C3640 C3641 ) \nC3640_=_C3642( C3640 C3642 ) C3640_=_C3643( C3640 C3643 ) C3640_=_C3868( C3640 C3868 ) C3640_=_C4053( C3640 C4053 ) C3641_=_C3642( C3641 C3642 ) C3641_=_C3643( C3641 C3643 ) \nC3641_=_C3869( C3641 C3869 ) C3641_=_C4054( C3641 C4054 ) C3641_=_C4091( C3641 C4091 ) C3642_=_C3643( C3642 C3643 ) C3642_=_C3691( C3642 C3691 ) C3642_=_C4056( C3642 C4056 ) \nC3643_=_C3738( C3643 C3738 ) C3643_=_C3888( C3643 C3888 ) C3652_=_C3654( C3652 C3654 ) C3652_=_C3728( C3652 C3728 ) C3652_=_C3729( C3652 C3729 ) C3652_=_C3733( C3652 C3733 ) \nC3652_=_C3734( C3652 C3734 ) C3652_=_C3735( C3652 C3735 ) C3652_=_C3737( C3652 C3737 ) C3652_=_C3738( C3652 C3738 ) C3654_=_C3673( C3654 C3673 ) C3654_=_C3712( C3654 C3712 ) \nC3654_=_C3832( C3654 C3832 ) C3654_=_C3887( C3654 C3887 ) C3654_=_C3888( C3654 C3888 ) C3660_=_C3792( C3660 C3792 ) C3660_=_C4005( C3660 C4005 ) C3660_=_C4008( C3660 C4008 ) \nC3660_=_C4013( C3660 C4013 ) C3660_=_C4069( C3660 C4069 ) C3673_=_C3712( C3673 C3712 ) C3673_=_C3832( C3673 C3832 ) C3673_=_C3887( C3673 C3887 ) C3673_=_C3888( C3673 C3888 ) \nC3683_=_C3684( C3683 C3684 ) C3683_=_C3685( C3683 C3685 ) C3683_=_C3686( C3683 C3686 ) C3683_=_C3688( C3683 C3688 ) C3683_=_C3689( C3683 C3689 ) C3683_=_C3690( C3683 C3690 ) \nC3683_=_C3691( C3683 C3691 ) C3683_=_C3692( C3683 C3692 ) C3683_=_C3741( C3683 C3741 ) C3684_=_C3685( C3684 C3685 ) C3684_=_C3686( C3684 C3686 ) C3684_=_C3688( C3684 C3688 ) \nC3684_=_C3689( C3684 C3689 ) C3684_=_C3690( C3684 C3690 ) C3684_=_C3691( C3684 C3691 ) C3684_=_C3692( C3684 C3692 ) C3684_=_C3744( C3684 C3744 ) C3685_=_C3686( C3685 C3686 ) \nC3685_=_C3688( C3685 C3688 ) C3685_=_C3689( C3685 C3689 ) C3685_=_C3690( C3685 C3690 ) C3685_=_C3691( C3685 C3691 ) C3685_=_C3692( C3685 C3692 ) C3685_=_C3699( C3685 C3699 ) \nC3685_=_C4041( C3685 C4041 ) C3686_=_C3688( C3686 C3688 ) C3686_=_C3689( C3686 C3689 ) C3686_=_C3690( C3686 C3690 ) C3686_=_C3691( C3686 C3691 ) C3686_=_C3692( C3686 C3692 ) \nC3686_=_C4049(</w:t>
      </w:r>
    </w:p>
    <w:p>
      <w:pPr>
        <w:pStyle w:val="PreformattedText"/>
        <w:bidi w:val="0"/>
        <w:spacing w:before="0" w:after="0"/>
        <w:jc w:val="left"/>
        <w:rPr/>
      </w:pPr>
      <w:r>
        <w:rPr/>
        <w:t xml:space="preserve"> </w:t>
      </w:r>
      <w:r>
        <w:rPr/>
        <w:t>C3686 C4049 ) C3686_=_C4050( C3686 C4050 ) C3688_=_C3689( C3688 C3689 ) C3688_=_C3690( C3688 C3690 ) C3688_=_C3691( C3688 C3691 ) C3688_=_C3692( C3688 C3692 ) \nC3689_=_C3690( C3689 C3690 ) C3689_=_C3691( C3689 C3691 ) C3689_=_C3692( C3689 C3692 ) C3690_=_C3691( C3690 C3691 ) C3690_=_C3692( C3690 C3692 ) C3691_=_C3692( C3691 C3692 ) \nC3691_=_C4056( C3691 C4056 ) C3692_=_C4069( C3692 C4069 ) C3696_=_C3697( C3696 C3697 ) C3696_=_C3698( C3696 C3698 ) C3696_=_C3699( C3696 C3699 ) C3696_=_C3701( C3696 C3701 ) \nC3696_=_C3702( C3696 C3702 ) C3696_=_C3734( C3696 C3734 ) C3696_=_C3862( C3696 C3862 ) C3696_=_C3889( C3696 C3889 ) C3696_=_C3918( C3696 C3918 ) C3696_=_C3919( C3696 C3919 ) \nC3697_=_C3698( C3697 C3698 ) C3697_=_C3699( C3697 C3699 ) C3697_=_C3701( C3697 C3701 ) C3697_=_C3702( C3697 C3702 ) C3697_=_C3932( C3697 C3932 ) C3698_=_C3699( C3698 C3699 ) \nC3698_=_C3701( C3698 C3701 ) C3698_=_C3702( C3698 C3702 ) C3698_=_C4013( C3698 C4013 ) C3698_=_C4017( C3698 C4017 ) C3699_=_C3701( C3699 C3701 ) C3699_=_C3702( C3699 C3702 ) \nC3699_=_C4041( C3699 C4041 ) C3701_=_C3702( C3701 C3702 ) C3701_=_C3952( C3701 C3952 ) C3701_=_C4027( C3701 C4027 ) C3702_=_C3796( C3702 C3796 ) C3702_=_C3808( C3702 C3808 ) \nC3702_=_C3932( C3702 C3932 ) C3702_=_C3953( C3702 C3953 ) C3702_=_C4017( C3702 C4017 ) C3702_=_C4074( C3702 C4074 ) C3702_=_C4081( C3702 C4081 ) C3702_=_C4102( C3702 C4102 ) \nC3712_=_C3832( C3712 C3832 ) C3712_=_C3887( C3712 C3887 ) C3712_=_C3888( C3712 C3888 ) C3727_=_C3802( C3727 C3802 ) C3727_=_C3915( C3727 C3915 ) C3727_=_C4002( C3727 C4002 ) \nC3727_=_C4057( C3727 C4057 ) C3727_=_C4061( C3727 C4061 ) C3727_=_C4091( C3727 C4091 ) C3727_=_C4095( C3727 C4095 ) C3727_=_C4096( C3727 C4096 ) C3728_=_C3729( C3728 C3729 ) \nC3728_=_C3733( C3728 C3733 ) C3728_=_C3734( C3728 C3734 ) C3728_=_C3735( C3728 C3735 ) C3728_=_C3737( C3728 C3737 ) C3728_=_C3738( C3728 C3738 ) C3729_=_C3733( C3729 C3733 ) \nC3729_=_C3734( C3729 C3734 ) C3729_=_C3735( C3729 C3735 ) C3729_=_C3737( C3729 C3737 ) C3729_=_C3738( C3729 C3738 ) C3729_=_C3832( C3729 C3832 ) C3729_=_C3833( C3729 C3833 ) \nC3729_=_C3837( C3729 C3837 ) C3733_=_C3734( C3733 C3734 ) C3733_=_C3735( C3733 C3735 ) C3733_=_C3737( C3733 C3737 ) C3733_=_C3738( C3733 C3738 ) C3733_=_C3915( C3733 C3915 ) \nC3734_=_C3735( C3734 C3735 ) C3734_=_C3737( C3734 C3737 ) C3734_=_C3738( C3734 C3738 ) C3734_=_C3862( C3734 C3862 ) C3734_=_C3889( C3734 C3889 ) C3734_=_C3918( C3734 C3918 ) \nC3734_=_C3919( C3734 C3919 ) C3735_=_C3737( C3735 C3737 ) C3735_=_C3738( C3735 C3738 ) C3735_=_C3954( C3735 C3954 ) C3735_=_C3956( C3735 C3956 ) C3737_=_C3738( C3737 C3738 ) \nC3738_=_C3888( C3738 C3888 ) C3739_=_C3740( C3739 C3740 ) C3739_=_C3741( C3739 C3741 ) C3739_=_C3742( C3739 C3742 ) C3739_=_C3744( C3739 C3744 ) C3739_=_C3745( C3739 C3745 ) \nC3739_=_C3746( C3739 C3746 ) C3739_=_C3747( C3739 C3747 ) C3739_=_C3748( C3739 C3748 ) C3739_=_C3749( C3739 C3749 ) C3739_=_C3791( C3739 C3791 ) C3739_=_C3792( C3739 C3792 ) \nC3739_=_C3794( C3739 C3794 ) C3739_=_C3796( C3739 C3796 ) C3740_=_C3741( C3740 C3741 ) C3740_=_C3742( C3740 C3742 ) C3740_=_C3744( C3740 C3744 ) C3740_=_C3745( C3740 C3745 ) \nC3740_=_C3746( C3740 C3746 ) C3740_=_C3747( C3740 C3747 ) C3740_=_C3748( C3740 C3748 ) C3740_=_C3749( C3740 C3749 ) C3740_=_C3803( C3740 C3803 ) C3740_=_C3806( C3740 C3806 ) \nC3740_=_C3808( C3740 C3808 ) C3741_=_C3742( C3741 C3742 ) C3741_=_C3744( C3741 C3744 ) C3741_=_C3745( C3741 C3745 ) C3741_=_C3746( C3741 C3746 ) C3741_=_C3747( C3741 C3747 ) \nC3741_=_C3748( C3741 C3748 ) C3741_=_C3749( C3741 C3749 ) C3742_=_C3744( C3742 C3744 ) C3742_=_C3745( C3742 C3745 ) C3742_=_C3746( C3742 C3746 ) C3742_=_C3747( C3742 C3747 ) \nC3742_=_C3748( C3742 C3748 ) C3742_=_C3749( C3742 C3749 ) C3742_=_C4005( C3742 C4005 ) C3744_=_C3745( C3744 C3745 ) C3744_=_C3746( C3744 C3746 ) C3744_=_C3747( C3744 C3747 ) \nC3744_=_C3748( C3744 C3748 ) C3744_=_C3749( C3744 C3749 ) C3745_=_C3746( C3745 C3746 ) C3745_=_C3747( C3745 C3747 ) C3745_=_C3748( C3745 C3748 ) C3745_=_C3749( C3745 C3749 ) \nC3745_=_C4061( C3745 C4061 ) C3746_=_C3747( C3746 C3747 ) C3746_=_C3748( C3746 C3748 ) C3746_=_C3749( C3746 C3749 ) C3746_=_C4023( C3746 C4023 ) C3746_=_C4074( C3746 C4074 ) \nC3747_=_C3748( C3747 C3748 ) C3747_=_C3749( C3747 C3749 ) C3747_=_C3887( C3747 C3887 ) C3747_=_C4024( C3747 C4024 ) C3747_=_C4081( C3747 C4081 ) C3748_=_C3749( C3748 C3749 ) \nC3748_=_C3951( C3748 C3951 ) C3748_=_C4102( C3748 C4102 ) C3764_=_C3766( C3764 C3766 ) C3764_=_C3794( C3764 C3794 ) C3764_=_C3806( C3764 C3806 ) C3764_=_C3918( C3764 C3918 ) \nC3764_=_C4009( C3764 C4009 ) C3764_=_C4065( C3764 C4065 ) C3766_=_C3785( C3766 C3785 ) C3766_=_C3919( C3766 C3919 ) C3766_=_C3956( C3766 C3956 ) C3766_=_C4050( C3766 C4050 ) \nC3769_=_C3889( C3769 C3889 ) C3769_=_C3890( C3769 C3890 ) C3769_=_C3892( C3769 C3892 ) C3769_=_C3893( C3769 C3893 ) C3769_=_C3894( C3769 C3894 ) C3778_=_C3783( C3778 C3783 ) \nC3778_=_C3785( C3778 C3785 ) C3778_=_C3861( C3778 C3861 ) C3778_=_C3862( C3778 C3862 ) C3778_=_C3864( C3778 C3864 ) C3778_=_C3865( C3778 C3865 ) C3778_=_C3866( C3778 C3866 ) \nC3778_=_C3868( C3778 C3868 ) C3778_=_C3869( C3778 C3869 ) C3783_=_C3785( C3783 C3785 ) C3783_=_C3866( C3783 C3866 ) C3783_=_C3890( C3783 C3890 ) C3783_=_C3905( C3783 C3905 ) \nC3783_=_C3976( C3783 C3976 ) C3783_=_C4041( C3783 C4041 ) C3783_=_C4049( C3783 C4049 ) C3783_=_C4053( C3783 C4053 ) C3783_=_C4054( C3783 C4054 ) C3783_=_C4055( C3783 C4055 ) \nC3783_=_C4056( C3783 C4056 ) C3783_=_C4057( C3783 C4057 ) C3785_=_C3919( C3785 C3919 ) C3785_=_C3956( C3785 C3956 ) C3785_=_C4050( C3785 C4050 ) C3791_=_C3792( C3791 C3792 ) \nC3791_=_C3794( C3791 C3794 ) C3791_=_C3796( C3791 C3796 ) C3791_=_C3803( C3791 C3803 ) C3791_=_C3837( C3791 C3837 ) C3791_=_C3947( C3791 C3947 ) C3791_=_C3954( C3791 C3954 ) \nC3791_=_C3959( C3791 C3959 ) C3791_=_C3975( C3791 C3975 ) C3791_=_C4022( C3791 C4022 ) C3791_=_C4023( C3791 C4023 ) C3791_=_C4024( C3791 C4024 ) C3791_=_C4025( C3791 C4025 ) \nC3791_=_C4026( C3791 C4026 ) C3791_=_C4027( C3791 C4027 ) C3792_=_C3794( C3792 C3794 ) C3792_=_C3796( C3792 C3796 ) C3792_=_C4005( C3792 C4005 ) C3792_=_C4008( C3792 C4008 ) \nC3792_=_C4013( C3792 C4013 ) C3792_=_C4069( C3792 C4069 ) C3794_=_C3796( C3794 C3796 ) C3794_=_C3806( C3794 C3806 ) C3794_=_C3918( C3794 C3918 ) C3794_=_C4009( C3794 C4009 ) \nC3794_=_C4065( C3794 C4065 ) C3796_=_C3808( C3796 C3808 ) C3796_=_C3932( C3796 C3932 ) C3796_=_C3953( C3796 C3953 ) C3796_=_C4017( C3796 C4017 ) C3796_=_C4074( C3796 C4074 ) \nC3796_=_C4081( C3796 C4081 ) C3796_=_C4102( C3796 C4102 ) C3802_=_C3915( C3802 C3915 ) C3802_=_C4002( C3802 C4002 ) C3802_=_C4057( C3802 C4057 ) C3802_=_C4061( C3802 C4061 ) \nC3802_=_C4091( C3802 C4091 ) C3802_=_C4095( C3802 C4095 ) C3802_=_C4096( C3802 C4096 ) C3803_=_C3806( C3803 C3806 ) C3803_=_C3808( C3803 C3808 ) C3803_=_C3837( C3803 C3837 ) \nC3803_=_C3947( C3803 C3947 ) C3803_=_C3954( C3803 C3954 ) C3803_=_C3959( C3803 C3959 ) C3803_=_C3975( C3803 C3975 ) C3803_=_C4022( C3803 C4022 ) C3803_=_C4023( C3803 C4023 ) \nC3803_=_C4024( C3803 C4024 ) C3803_=_C4025( C3803 C4025 ) C3803_=_C4026( C3803 C4026 ) C3803_=_C4027( C3803 C4027 ) C3806_=_C3808( C3806 C3808 ) C3806_=_C3918( C3806 C3918 ) \nC3806_=_C4009( C3806 C4009 ) C3806_=_C4065( C3806 C4065 ) C3808_=_C3932( C3808 C3932 ) C3808_=_C3953( C3808 C3953 ) C3808_=_C4017( C3808 C4017 ) C3808_=_C4074( C3808 C4074 ) \nC3808_=_C4081( C3808 C4081 ) C3808_=_C4102( C3808 C4102 ) C3832_=_C3833( C3832 C3833 ) C3832_=_C3837( C3832 C3837 ) C3832_=_C3887( C3832 C3887 ) C3832_=_C3888( C3832 C3888 ) \nC3833_=_C3837( C3833 C3837 ) C3833_=_C3945( C3833 C3945 ) C3833_=_C3946( C3833 C3946 ) C3833_=_C3947( C3833 C3947 ) C3833_=_C3948( C3833 C3948 ) C3833_=_C3949( C3833 C3949 ) \nC3833_=_C3950( C3833 C3950 ) C3833_=_C3951( C3833 C3951 ) C3833_=_C3952( C3833 C3952 ) C3833_=_C3953( C3833 C3953 ) C3837_=_C3947( C3837 C3947 ) C3837_=_C3954( C3837 C3954 ) \nC3837_=_C3959( C3837 C3959 ) C3837_=_C3975( C3837 C3975 ) C3837_=_C4022( C3837 C4022 ) C3837_=_C4023( C3837 C4023 ) C3837_=_C4024( C3837 C4024 ) C3837_=_C4025( C3837 C4025 ) \nC3837_=_C4026( C3837 C4026 ) C3837_=_C4027( C3837 C4027 ) C3861_=_C3862( C3861 C3862 ) C3861_=_C3864( C3861 C3864 ) C3861_=_C3865( C3861 C3865 ) C3861_=_C3866( C3861 C3866 ) \nC3861_=_C3868( C3861 C3868 ) C3861_=_C3869( C3861 C3869 ) C3861_=_C3905( C3861 C3905 ) C3862_=_C3864( C3862 C3864 ) C3862_=_C3865( C3862 C3865 ) C3862_=_C3866( C3862 C3866 ) \nC3862_=_C3868( C3862 C3868 ) C3862_=_C3869( C3862 C3869 ) C3862_=_C3889( C3862 C3889 ) C3862_=_C3918( C3862 C3918 ) C3862_=_C3919( C3862 C3919 ) C3864_=_C3865( C3864 C3865 ) \nC3864_=_C3866( C3864 C3866 ) C3864_=_C3868( C3864 C3868 ) C3864_=_C3869( C3864 C3869 ) C3864_=_C3946( C3864 C3946 ) C3864_=_C3975( C3864 C3975 ) C3864_=_C3976( C3864 C3976 ) \nC3865_=_C3866( C3865 C3866 ) C3865_=_C3868( C3865 C3868 ) C3865_=_C3869( C3865 C3869 ) C3865_=_C3948( C3865 C3948 ) C3865_=_C4029( C3865 C4029 ) C3865_=_C4030( C3865 C4030 ) \nC3866_=_C3868( C3866 C3868 ) C3866_=_C3869( C3866 C3869 ) C3866_=_C3890( C3866 C3890 ) C3866_=_C3905( C3866 C3905 ) C3866_=_C3976( C3866 C3976 ) C3866_=_C4041( C3866 C4041 ) \nC3866_=_C4049( C3866 C4049 ) C3866_=_C4053( C3866 C4053 ) C3866_=_C4054( C3866 C4054 ) C3866_=_C4055( C3866 C4055 ) C3866_=_C4056( C3866 C4056 ) C3866_=_C4057( C3866 C4057 ) \nC3868_=_C3869( C3868 C3869 ) C3868_=_C4053( C3868 C4053 ) C3869_=_C4054( C3869 C4054 ) C3869_=_C4091( C3869 C4091 ) C3887_=_C3888( C3887 C3888 ) C3887_=_C4024( C3887 C4024 ) \nC3887_=_C4081( C3887 C4081 ) C3889_=_C3890( C3889 C3890 ) C3889_=_C3892( C3889 C3892 ) C3889_=_C3893( C3889 C3893 ) C3889_=_C3894( C3889 C3894 ) C3889_=_C3918( C3889 C3918 ) \nC3889_=_C3919( C3889 C3919 ) C3890_=_C3892( C3890 C3892 ) C3890_=_C3893( C3890 C3893 ) C3890_=_C3894( C3890 C3894 ) C3890_=_C3905( C3890 C3905 ) C3890_=_C3976( C3890 C3976 ) \nC3890_=_C4041( C3890 C4041 ) C3890_=_C4049( C3890 C4049 ) C3890_=_C4053(</w:t>
      </w:r>
    </w:p>
    <w:p>
      <w:pPr>
        <w:pStyle w:val="PreformattedText"/>
        <w:bidi w:val="0"/>
        <w:spacing w:before="0" w:after="0"/>
        <w:jc w:val="left"/>
        <w:rPr/>
      </w:pPr>
      <w:r>
        <w:rPr/>
        <w:t xml:space="preserve"> </w:t>
      </w:r>
      <w:r>
        <w:rPr/>
        <w:t>C3890 C4053 ) C3890_=_C4054( C3890 C4054 ) C3890_=_C4055( C3890 C4055 ) C3890_=_C4056( C3890 C4056 ) \nC3890_=_C4057( C3890 C4057 ) C3892_=_C3893( C3892 C3893 ) C3892_=_C3894( C3892 C3894 ) C3892_=_C4055( C3892 C4055 ) C3892_=_C4096( C3892 C4096 ) C3893_=_C3894( C3893 C3894 ) \nC3893_=_C3950( C3893 C3950 ) C3893_=_C4026( C3893 C4026 ) C3905_=_C3976( C3905 C3976 ) C3905_=_C4041( C3905 C4041 ) C3905_=_C4049( C3905 C4049 ) C3905_=_C4053( C3905 C4053 ) \nC3905_=_C4054( C3905 C4054 ) C3905_=_C4055( C3905 C4055 ) C3905_=_C4056( C3905 C4056 ) C3905_=_C4057( C3905 C4057 ) C3915_=_C4002( C3915 C4002 ) C3915_=_C4057( C3915 C4057 ) \nC3915_=_C4061( C3915 C4061 ) C3915_=_C4091( C3915 C4091 ) C3915_=_C4095( C3915 C4095 ) C3915_=_C4096( C3915 C4096 ) C3918_=_C3919( C3918 C3919 ) C3918_=_C4009( C3918 C4009 ) \nC3918_=_C4065( C3918 C4065 ) C3919_=_C3956( C3919 C3956 ) C3919_=_C4050( C3919 C4050 ) C3932_=_C3953( C3932 C3953 ) C3932_=_C4017( C3932 C4017 ) C3932_=_C4074( C3932 C4074 ) \nC3932_=_C4081( C3932 C4081 ) C3932_=_C4102( C3932 C4102 ) C3945_=_C3946( C3945 C3946 ) C3945_=_C3947( C3945 C3947 ) C3945_=_C3948( C3945 C3948 ) C3945_=_C3949( C3945 C3949 ) \nC3945_=_C3950( C3945 C3950 ) C3945_=_C3951( C3945 C3951 ) C3945_=_C3952( C3945 C3952 ) C3945_=_C3953( C3945 C3953 ) C3945_=_C3959( C3945 C3959 ) C3946_=_C3947( C3946 C3947 ) \nC3946_=_C3948( C3946 C3948 ) C3946_=_C3949( C3946 C3949 ) C3946_=_C3950( C3946 C3950 ) C3946_=_C3951( C3946 C3951 ) C3946_=_C3952( C3946 C3952 ) C3946_=_C3953( C3946 C3953 ) \nC3946_=_C3975( C3946 C3975 ) C3946_=_C3976( C3946 C3976 ) C3947_=_C3948( C3947 C3948 ) C3947_=_C3949( C3947 C3949 ) C3947_=_C3950( C3947 C3950 ) C3947_=_C3951( C3947 C3951 ) \nC3947_=_C3952( C3947 C3952 ) C3947_=_C3953( C3947 C3953 ) C3947_=_C3954( C3947 C3954 ) C3947_=_C3959( C3947 C3959 ) C3947_=_C3975( C3947 C3975 ) C3947_=_C4022( C3947 C4022 ) \nC3947_=_C4023( C3947 C4023 ) C3947_=_C4024( C3947 C4024 ) C3947_=_C4025( C3947 C4025 ) C3947_=_C4026( C3947 C4026 ) C3947_=_C4027( C3947 C4027 ) C3948_=_C3949( C3948 C3949 ) \nC3948_=_C3950( C3948 C3950 ) C3948_=_C3951( C3948 C3951 ) C3948_=_C3952( C3948 C3952 ) C3948_=_C3953( C3948 C3953 ) C3948_=_C4029( C3948 C4029 ) C3948_=_C4030( C3948 C4030 ) \nC3949_=_C3950( C3949 C3950 ) C3949_=_C3951( C3949 C3951 ) C3949_=_C3952( C3949 C3952 ) C3949_=_C3953( C3949 C3953 ) C3949_=_C4025( C3949 C4025 ) C3949_=_C4030( C3949 C4030 ) \nC3950_=_C3951( C3950 C3951 ) C3950_=_C3952( C3950 C3952 ) C3950_=_C3953( C3950 C3953 ) C3950_=_C4026( C3950 C4026 ) C3951_=_C3952( C3951 C3952 ) C3951_=_C3953( C3951 C3953 ) \nC3951_=_C4102( C3951 C4102 ) C3952_=_C3953( C3952 C3953 ) C3952_=_C4027( C3952 C4027 ) C3953_=_C4017( C3953 C4017 ) C3953_=_C4074( C3953 C4074 ) C3953_=_C4081( C3953 C4081 ) \nC3953_=_C4102( C3953 C4102 ) C3954_=_C3956( C3954 C3956 ) C3954_=_C3959( C3954 C3959 ) C3954_=_C3975( C3954 C3975 ) C3954_=_C4022( C3954 C4022 ) C3954_=_C4023( C3954 C4023 ) \nC3954_=_C4024( C3954 C4024 ) C3954_=_C4025( C3954 C4025 ) C3954_=_C4026( C3954 C4026 ) C3954_=_C4027( C3954 C4027 ) C3956_=_C4050( C3956 C4050 ) C3959_=_C3975( C3959 C3975 ) \nC3959_=_C4022( C3959 C4022 ) C3959_=_C4023( C3959 C4023 ) C3959_=_C4024( C3959 C4024 ) C3959_=_C4025( C3959 C4025 ) C3959_=_C4026( C3959 C4026 ) C3959_=_C4027( C3959 C4027 ) \nC3975_=_C3976( C3975 C3976 ) C3975_=_C4022( C3975 C4022 ) C3975_=_C4023( C3975 C4023 ) C3975_=_C4024( C3975 C4024 ) C3975_=_C4025( C3975 C4025 ) C3975_=_C4026( C3975 C4026 ) \nC3975_=_C4027( C3975 C4027 ) C3976_=_C4041( C3976 C4041 ) C3976_=_C4049( C3976 C4049 ) C3976_=_C4053( C3976 C4053 ) C3976_=_C4054( C3976 C4054 ) C3976_=_C4055( C3976 C4055 ) \nC3976_=_C4056( C3976 C4056 ) C3976_=_C4057( C3976 C4057 ) C4002_=_C4057( C4002 C4057 ) C4002_=_C4061( C4002 C4061 ) C4002_=_C4091( C4002 C4091 ) C4002_=_C4095( C4002 C4095 ) \nC4002_=_C4096( C4002 C4096 ) C4005_=_C4008( C4005 C4008 ) C4005_=_C4013( C4005 C4013 ) C4005_=_C4069( C4005 C4069 ) C4008_=_C4009( C4008 C4009 ) C4008_=_C4013( C4008 C4013 ) \nC4008_=_C4069( C4008 C4069 ) C4009_=_C4065( C4009 C4065 ) C4013_=_C4017( C4013 C4017 ) C4013_=_C4069( C4013 C4069 ) C4017_=_C4074( C4017 C4074 ) C4017_=_C4081( C4017 C4081 ) \nC4017_=_C4102( C4017 C4102 ) C4022_=_C4023( C4022 C4023 ) C4022_=_C4024( C4022 C4024 ) C4022_=_C4025( C4022 C4025 ) C4022_=_C4026( C4022 C4026 ) C4022_=_C4027( C4022 C4027 ) \nC4022_=_C4065( C4022 C4065 ) C4023_=_C4024( C4023 C4024 ) C4023_=_C4025( C4023 C4025 ) C4023_=_C4026( C4023 C4026 ) C4023_=_C4027( C4023 C4027 ) C4023_=_C4074( C4023 C4074 ) \nC4024_=_C4025( C4024 C4025 ) C4024_=_C4026( C4024 C4026 ) C4024_=_C4027( C4024 C4027 ) C4024_=_C4081( C4024 C4081 ) C4025_=_C4026( C4025 C4026 ) C4025_=_C4027( C4025 C4027 ) \nC4025_=_C4030( C4025 C4030 ) C4026_=_C4027( C4026 C4027 ) C4029_=_C4030( C4029 C4030 ) C4041_=_C4049( C4041 C4049 ) C4041_=_C4053( C4041 C4053 ) C4041_=_C4054( C4041 C4054 ) \nC4041_=_C4055( C4041 C4055 ) C4041_=_C4056( C4041 C4056 ) C4041_=_C4057( C4041 C4057 ) C4049_=_C4050( C4049 C4050 ) C4049_=_C4053( C4049 C4053 ) C4049_=_C4054( C4049 C4054 ) \nC4049_=_C4055( C4049 C4055 ) C4049_=_C4056( C4049 C4056 ) C4049_=_C4057( C4049 C4057 ) C4053_=_C4054( C4053 C4054 ) C4053_=_C4055( C4053 C4055 ) C4053_=_C4056( C4053 C4056 ) \nC4053_=_C4057( C4053 C4057 ) C4054_=_C4055( C4054 C4055 ) C4054_=_C4056( C4054 C4056 ) C4054_=_C4057( C4054 C4057 ) C4054_=_C4091( C4054 C4091 ) C4055_=_C4056( C4055 C4056 ) \nC4055_=_C4057( C4055 C4057 ) C4055_=_C4096( C4055 C4096 ) C4056_=_C4057( C4056 C4057 ) C4057_=_C4061( C4057 C4061 ) C4057_=_C4091( C4057 C4091 ) C4057_=_C4095( C4057 C4095 ) \nC4057_=_C4096( C4057 C4096 ) C4061_=_C4091( C4061 C4091 ) C4061_=_C4095( C4061 C4095 ) C4061_=_C4096( C4061 C4096 ) C4074_=_C4081( C4074 C4081 ) C4074_=_C4102( C4074 C4102 ) \nC4081_=_C4102( C4081 C4102 ) C4091_=_C4095( C4091 C4095 ) C4091_=_C4096( C4091 C4096 ) C4095_=_C4096( C4095 C4096 ) "];62-&gt;66[label="670: C64 C212 C305 C321 C400 \nC418 C446 C451 C456 C458 C464 \nC479 C491 C497 C549 C555 C580 \nC587 C588 C589 C590 C610 C639 \nC659 C666 C679 C682 C689 C692 \nC706 C708 C719 C731 C738 C748 \nC779 C781 C784 C788 C789 C803 \nC812 C814 C823 C908 C912 C938 \nC952 C954 C958 C984 C990 C992 \nC993 C1000 C1005 C1020 C1022 C1030 \nC1042 C1044 C1047 C1060 C1082 C1098 \nC1128 C1139 C1142 C1146 C1147 C1148 \nC1149 C1150 C1151 C1152 C1153 C1154 \nC1155 C1156 C1157 C1158 C1160 C1162 \nC1163 C1164 C1165 C1168 C1169 C1170 \nC1187 C1191 C1193 C1207 C1240 C1241 \nC1243 C1244 C1249 C1250 C1251 C1253 \nC1255 C1256 C1259 C1260 C1262 C1263 \nC1264 C1266 C1275 C1276 C1282 C1284 \nC1287 C1341 C1351 C1353 C1364 C1373 \nC1378 C1381 C1388 C1398 C1413 C1430 \nC1434 C1447 C1461 C1465 C1481 C1493 \nC1503 C1505 C1506 C1516 C1519 C1522 \nC1531 C1536 C1576 C1589 C1596 C1608 \nC1614 C1615 C1616 C1617 C1618 C1619 \nC1620 C1621 C1623 C1624 C1626 C1627 \nC1628 C1630 C1631 C1632 C1666 C1667 \nC1668 C1670 C1672 C1675 C1679 C1683 \nC1687 C1690 C1692 C1694 C1703 C1704 \nC1713 C1722 C1724 C1732 C1748 C1759 \nC1768 C1784 C1789 C1794 C1798 C1835 \nC1839 C1858 C1871 C1872 C1903 C1905 \nC1906 C1907 C1908 C1910 C1911 C1916 \nC1924 C1943 C1946 C1957 C1959 C1963 \nC1964 C1967 C1969 C1970 C1993 C2011 \nC2013 C2018 C2022 C2026 C2035 C2037 \nC2042 C2053 C2055 C2088 C2096 C2109 \nC2111 C2116 C2136 C2147 C2162 C2165 \nC2171 C2180 C2196 C2202 C2208 C2212 \nC2215 C2216 C2217 C2218 C2219 C2220 \nC2221 C2223 C2225 C2226 C2227 C2230 \nC2231 C2233 C2235 C2236 C2237 C2239 \nC2245 C2247 C2254 C2257 C2260 C2276 \nC2288 C2292 C2295 C2302 C2304 C2308 \nC2315 C2316 C2331 C2339 C2343 C2353 \nC2364 C2382 C2396 C2398 C2402 C2408 \nC2432 C2435 C2442 C2465 C2466 C2467 \nC2470 C2471 C2472 C2474 C2475 C2476 \nC2477 C2481 C2482 C2483 C2484 C2503 \nC2504 C2505 C2512 C2518 C2522 C2535 \nC2542 C2546 C2547 C2551 C2571 C2572 \nC2578 C2580 C2585 C2588 C2594 C2601 \nC2618 C2625 C2635 C2640 C2646 C2659 \nC2662 C2664 C2671 C2673 C2676 C2689 \nC2691 C2693 C2704 C2714 C2723 C2727 \nC2731 C2738 C2739 C2740 C2741 C2743 \nC2744 C2745 C2747 C2749 C2750 C2751 \nC2753 C2754 C2756 C2757 C2759 C2760 \nC2761 C2762 C2764 C2766 C2767 C2769 \nC2770 C2772 C2774 C2775 C2778 C2783 \nC2790 C2793 C2794 C2800 C2801 C2807 \nC2811 C2812 C2813 C2815 C2816 C2817 \nC2818 C2820 C2821 C2822 C2823 C2824 \nC2827 C2829 C2831 C2840 C2845 C2846 \nC2847 C2848 C2851 C2858 C2873 C2878 \nC2880 C2883 C2884 C2885 C2894 C2901 \nC2906 C2956 C2958 C2967 C2968 C2973 \nC2974 C2977 C2994 C2995 C2996 C2997 \nC2998 C2999 C3002 C3004 C3018 C3022 \nC3032 C3034 C3038 C3039 C3041 C3042 \nC3046 C3059 C3065 C3084 C3086 C3087 \nC3096 C3097 C3107 C3109 C3124 C3147 \nC3153 C3157 C3159 C3160 C3161 C3162 \nC3164 C3166 C3167 C3169 C3170 C3172 \nC3173 C3174 C3176 C3177 C3178 C3180 \nC3181 C3182 C3183 C3189 C3190 C3194 \nC3198 C3199 C3200 C3202 C3203 C3204 \nC3205 C3220 C3226 C3245 C3252 C3256 \nC3257 C3262 C3272 C3277 C3282 C3284 \nC3303 C3308 C3311 C3315 C3317 C3318 \nC3323 C3324 C3326 C3334 C3340 C3352 \nC3359 C3363 C3366 C3368 C3371 C3372 \nC3373 C3374 C3378 C3396 C3400 C3404 \nC3408 C3409 C3410 C3414 C3417 C3418 \nC3426 C3429 C3432 C3445 C3446 C3451 \nC3454 C3456 C3470 C3471 C3472 C3473 \nC3474 C3475 C3476 C3477 C3480 C3484 \nC3504 C3505 C3507 C3508 C3513 C3517 \nC3522 C3523 C3525 C3526 C3527 C3532 \nC3534 C3562 C3566 C3568 C3570 C3571 \nC3573 C3574 C3582 C3583 C3587 C3605 \nC3614 C3621 C3628 C3629 C3630 C3632 \nC3633 C3636 C3637 C3638 C3640 C3641 \nC3642 C3643 C3652 C3654 C3660 C3673 \nC3683 C3684 C3685 C3686 C3688 C3689 \nC3690 C3691 C3692 C3696 C3697 C3698 \nC3699 C3701 C3712 C3727 C3728 C3729 \nC3733 C3734 C3735 C3737 C3738 C3739 \nC3740 C3741 C3742 C3744 C3745 C3746 \nC3747 C3748 C3749 C3764 C3766 C3769 \nC3778 C3783 C3785 C3791 C3792 C3794 \nC3796 C3802 C3803 C3806 C3808 C3832 \nC3833 C3837 C3861 C3862 C3864 C3868 \nC3869 C3887 C3888 C3889 C3892 C3893 \nC3894 C3905 C3915 C3918 C3919 C3932 \nC3945 C3946 C3949 C3950 C3951 C3952 \nC3954 C3956 C3959 C3975 C3976 C4002 \nC4005 C4008 C4009 C4013</w:t>
      </w:r>
    </w:p>
    <w:p>
      <w:pPr>
        <w:pStyle w:val="PreformattedText"/>
        <w:bidi w:val="0"/>
        <w:spacing w:before="0" w:after="0"/>
        <w:jc w:val="left"/>
        <w:rPr/>
      </w:pPr>
      <w:r>
        <w:rPr/>
        <w:t xml:space="preserve"> </w:t>
      </w:r>
      <w:r>
        <w:rPr/>
        <w:t>C4017 C4022 \nC4023 C4024 C4025 C4026 C4027 C4029 \nC4030 C4041 C4049 C4050 C4053 C4054 \nC4055 C4056 C4061 C4065 C4069 C4074 \nC4081 C4091 C4095 C4096 C4102 \n7979: C64_=_C212 ,C64_=_C305 ,C64_=_C321 ,C64_=_C555 ,C64_=_C1908 ,\nC64_=_C2580 ,C64_=_C2723 ,C64_=_C3039 ,C64_=_C3160 ,C64_=_C3652 ,C64_=_C3728 ,\nC64_=_C3729 ,C64_=_C3733 ,C64_=_C3734 ,C64_=_C3735 ,C64_=_C3737 ,C64_=_C3738 ,\nC212_=_C305 ,C212_=_C321 ,C212_=_C555 ,C212_=_C1908 ,C212_=_C2580 ,C212_=_C2723 ,\nC212_=_C3039 ,C212_=_C3160 ,C212_=_C3652 ,C212_=_C3728 ,C212_=_C3729 ,C212_=_C3733 ,\nC212_=_C3734 ,C212_=_C3735 ,C212_=_C3737 ,C212_=_C3738 ,C305_=_C321 ,C305_=_C555 ,\nC305_=_C1908 ,C305_=_C2580 ,C305_=_C2723 ,C305_=_C3039 ,C305_=_C3160 ,C305_=_C3652 ,\nC305_=_C3728 ,C305_=_C3729 ,C305_=_C3733 ,C305_=_C3734 ,C305_=_C3735 ,C305_=_C3737 ,\nC305_=_C3738 ,C321_=_C555 ,C321_=_C1908 ,C321_=_C2580 ,C321_=_C2723 ,C321_=_C3039 ,\nC321_=_C3160 ,C321_=_C3652 ,C321_=_C3728 ,C321_=_C3729 ,C321_=_C3733 ,C321_=_C3734 ,\nC321_=_C3735 ,C321_=_C3737 ,C321_=_C3738 ,C400_=_C731 ,C400_=_C912 ,C400_=_C1060 ,\nC400_=_C1905 ,C400_=_C2096 ,C400_=_C2339 ,C400_=_C2840 ,C400_=_C3032 ,C400_=_C3153 ,\nC400_=_C3352 ,C400_=_C3359 ,C400_=_C3409 ,C400_=_C3410 ,C400_=_C3414 ,C400_=_C3417 ,\nC400_=_C3418 ,C418_=_C446 ,C418_=_C666 ,C418_=_C1000 ,C418_=_C1047 ,C418_=_C1098 ,\nC418_=_C1341 ,C418_=_C1434 ,C418_=_C1522 ,C418_=_C1614 ,C418_=_C1615 ,C418_=_C1616 ,\nC418_=_C1617 ,C418_=_C1618 ,C418_=_C1619 ,C418_=_C1620 ,C418_=_C1621 ,C418_=_C1623 ,\nC418_=_C1624 ,C418_=_C1626 ,C418_=_C1627 ,C418_=_C1628 ,C418_=_C1630 ,C418_=_C1631 ,\nC418_=_C1632 ,C446_=_C451 ,C446_=_C456 ,C446_=_C458 ,C446_=_C464 ,C446_=_C666 ,\nC446_=_C1000 ,C446_=_C1047 ,C446_=_C1098 ,C446_=_C1341 ,C446_=_C1434 ,C446_=_C1522 ,\nC446_=_C1614 ,C446_=_C1615 ,C446_=_C1616 ,C446_=_C1617 ,C446_=_C1618 ,C446_=_C1619 ,\nC446_=_C1620 ,C446_=_C1621 ,C446_=_C1623 ,C446_=_C1624 ,C446_=_C1626 ,C446_=_C1627 ,\nC446_=_C1628 ,C446_=_C1630 ,C446_=_C1631 ,C446_=_C1632 ,C451_=_C456 ,C451_=_C458 ,\nC451_=_C464 ,C451_=_C1481 ,C451_=_C1505 ,C451_=_C2011 ,C451_=_C2659 ,C451_=_C2691 ,\nC451_=_C2775 ,C451_=_C2812 ,C451_=_C2813 ,C451_=_C2815 ,C451_=_C2816 ,C451_=_C2817 ,\nC451_=_C2818 ,C451_=_C2820 ,C451_=_C2821 ,C451_=_C2822 ,C451_=_C2823 ,C451_=_C2824 ,\nC451_=_C2827 ,C451_=_C2829 ,C451_=_C2831 ,C456_=_C458 ,C456_=_C464 ,C456_=_C1207 ,\nC456_=_C1461 ,C456_=_C1768 ,C456_=_C1835 ,C456_=_C1903 ,C456_=_C2247 ,C456_=_C2288 ,\nC456_=_C2505 ,C456_=_C2594 ,C456_=_C3004 ,C456_=_C3169 ,C456_=_C3170 ,C456_=_C3172 ,\nC456_=_C3173 ,C456_=_C3174 ,C456_=_C3176 ,C456_=_C3177 ,C456_=_C3178 ,C456_=_C3180 ,\nC456_=_C3181 ,C456_=_C3182 ,C456_=_C3183 ,C458_=_C464 ,C458_=_C812 ,C458_=_C1139 ,\nC458_=_C1687 ,C458_=_C1839 ,C458_=_C1906 ,C458_=_C2601 ,C458_=_C3034 ,C458_=_C3157 ,\nC458_=_C3272 ,C458_=_C3378 ,C458_=_C3400 ,C458_=_C3562 ,C458_=_C3566 ,C458_=_C3568 ,\nC458_=_C3570 ,C458_=_C3571 ,C458_=_C3573 ,C458_=_C3574 ,C464_=_C708 ,C464_=_C1493 ,\nC464_=_C2022 ,C464_=_C2292 ,C464_=_C2396 ,C464_=_C2535 ,C464_=_C2585 ,C464_=_C2671 ,\nC464_=_C2846 ,C464_=_C2858 ,C464_=_C2901 ,C464_=_C3022 ,C464_=_C3084 ,C464_=_C3484 ,\nC464_=_C3654 ,C464_=_C3673 ,C464_=_C3712 ,C464_=_C3832 ,C464_=_C3887 ,C464_=_C3888 ,\nC479_=_C491 ,C479_=_C1030 ,C479_=_C1503 ,C479_=_C2331 ,C479_=_C2572 ,C479_=_C2689 ,\nC479_=_C2754 ,C479_=_C2756 ,C479_=_C2757 ,C479_=_C2759 ,C479_=_C2760 ,C479_=_C2761 ,\nC479_=_C2762 ,C479_=_C2764 ,C479_=_C2766 ,C479_=_C2767 ,C479_=_C2769 ,C479_=_C2770 ,\nC479_=_C2772 ,C479_=_C2774 ,C491_=_C1042 ,C491_=_C1284 ,C491_=_C1672 ,C491_=_C2042 ,\nC491_=_C2116 ,C491_=_C2171 ,C491_=_C2343 ,C491_=_C2848 ,C491_=_C2873 ,C491_=_C2958 ,\nC491_=_C3059 ,C491_=_C3166 ,C491_=_C3190 ,C491_=_C3371 ,C491_=_C3507 ,C491_=_C3525 ,\nC491_=_C3614 ,C491_=_C4029 ,C491_=_C4030 ,C497_=_C639 ,C497_=_C719 ,C497_=_C1022 ,\nC497_=_C1147 ,C497_=_C1148 ,C497_=_C1149 ,C497_=_C1150 ,C497_=_C1151 ,C497_=_C1152 ,\nC497_=_C1153 ,C497_=_C1154 ,C497_=_C1155 ,C497_=_C1156 ,C497_=_C1157 ,C497_=_C1158 ,\nC497_=_C1160 ,C497_=_C1162 ,C497_=_C1163 ,C497_=_C1164 ,C497_=_C1165 ,C497_=_C1168 ,\nC497_=_C1169 ,C497_=_C1170 ,C549_=_C555 ,C549_=_C689 ,C549_=_C1240 ,C549_=_C1241 ,\nC549_=_C1243 ,C549_=_C1244 ,C549_=_C1249 ,C549_=_C1250 ,C549_=_C1251 ,C549_=_C1253 ,\nC549_=_C1255 ,C549_=_C1256 ,C549_=_C1259 ,C549_=_C1260 ,C549_=_C1262 ,C549_=_C1263 ,\nC549_=_C1264 ,C549_=_C1266 ,C555_=_C1908 ,C555_=_C2580 ,C555_=_C2723 ,C555_=_C3039 ,\nC555_=_C3160 ,C555_=_C3652 ,C555_=_C3728 ,C555_=_C3729 ,C555_=_C3733 ,C555_=_C3734 ,\nC555_=_C3735 ,C555_=_C3737 ,C555_=_C3738 ,C580_=_C587 ,C580_=_C588 ,C580_=_C589 ,\nC580_=_C590 ,C580_=_C706 ,C580_=_C1398 ,C580_=_C1576 ,C580_=_C1704 ,C580_=_C1907 ,\nC580_=_C2147 ,C580_=_C2635 ,C580_=_C2783 ,C580_=_C2884 ,C580_=_C3038 ,C580_=_C3097 ,\nC580_=_C3159 ,C580_=_C3262 ,C580_=_C3308 ,C580_=_C3324 ,C580_=_C3445 ,C580_=_C3696 ,\nC580_=_C3697 ,C580_=_C3698 ,C580_=_C3699 ,C580_=_C3701 ,C587_=_C588 ,C587_=_C589 ,\nC587_=_C590 ,C587_=_C659 ,C587_=_C738 ,C587_=_C990 ,C587_=_C1044 ,C587_=_C1608 ,\nC587_=_C1692 ,C587_=_C1871 ,C587_=_C2295 ,C587_=_C2364 ,C587_=_C2547 ,C587_=_C2714 ,\nC587_=_C3086 ,C587_=_C3317 ,C587_=_C3373 ,C587_=_C3508 ,C587_=_C3517 ,C587_=_C3526 ,\nC587_=_C3582 ,C587_=_C3605 ,C587_=_C3660 ,C587_=_C3792 ,C587_=_C4005 ,C587_=_C4008 ,\nC587_=_C4013 ,C587_=_C4069 ,C588_=_C589 ,C588_=_C590 ,C588_=_C992 ,C588_=_C1430 ,\nC588_=_C1872 ,C588_=_C1916 ,C588_=_C2315 ,C588_=_C2588 ,C588_=_C3046 ,C588_=_C3087 ,\nC588_=_C3167 ,C588_=_C3220 ,C588_=_C3318 ,C588_=_C3374 ,C588_=_C3429 ,C588_=_C3534 ,\nC588_=_C3583 ,C588_=_C3764 ,C588_=_C3794 ,C588_=_C3806 ,C588_=_C3918 ,C588_=_C4009 ,\nC588_=_C4065 ,C589_=_C590 ,C589_=_C993 ,C589_=_C1193 ,C589_=_C1519 ,C589_=_C1675 ,\nC589_=_C1732 ,C589_=_C2026 ,C589_=_C2136 ,C589_=_C2316 ,C589_=_C2382 ,C589_=_C2442 ,\nC589_=_C2673 ,C589_=_C2704 ,C589_=_C2790 ,C589_=_C2807 ,C589_=_C3256 ,C589_=_C3303 ,\nC589_=_C3340 ,C589_=_C3766 ,C589_=_C3785 ,C589_=_C3919 ,C589_=_C3956 ,C589_=_C4050 ,\nC590_=_C823 ,C590_=_C1146 ,C590_=_C1381 ,C590_=_C1589 ,C590_=_C1694 ,C590_=_C1713 ,\nC590_=_C2551 ,C590_=_C2646 ,C590_=_C2793 ,C590_=_C2894 ,C590_=_C3109 ,C590_=_C3257 ,\nC590_=_C3284 ,C590_=_C3408 ,C590_=_C3628 ,C590_=_C3796 ,C590_=_C3808 ,C590_=_C3932 ,\nC590_=_C4017 ,C590_=_C4074 ,C590_=_C4081 ,C590_=_C4102 ,C610_=_C958 ,C610_=_C1447 ,\nC610_=_C1911 ,C610_=_C2254 ,C610_=_C2512 ,C610_=_C2640 ,C610_=_C3042 ,C610_=_C3162 ,\nC610_=_C3189 ,C610_=_C3446 ,C610_=_C3513 ,C610_=_C3769 ,C610_=_C3889 ,C610_=_C3892 ,\nC610_=_C3893 ,C610_=_C3894 ,C639_=_C659 ,C639_=_C719 ,C639_=_C1022 ,C639_=_C1147 ,\nC639_=_C1148 ,C639_=_C1149 ,C639_=_C1150 ,C639_=_C1151 ,C639_=_C1152 ,C639_=_C1153 ,\nC639_=_C1154 ,C639_=_C1155 ,C639_=_C1156 ,C639_=_C1157 ,C639_=_C1158 ,C639_=_C1160 ,\nC639_=_C1162 ,C639_=_C1163 ,C639_=_C1164 ,C639_=_C1165 ,C639_=_C1168 ,C639_=_C1169 ,\nC639_=_C1170 ,C659_=_C738 ,C659_=_C990 ,C659_=_C1044 ,C659_=_C1608 ,C659_=_C1692 ,\nC659_=_C1871 ,C659_=_C2295 ,C659_=_C2364 ,C659_=_C2547 ,C659_=_C2714 ,C659_=_C3086 ,\nC659_=_C3317 ,C659_=_C3373 ,C659_=_C3508 ,C659_=_C3517 ,C659_=_C3526 ,C659_=_C3582 ,\nC659_=_C3605 ,C659_=_C3660 ,C659_=_C3792 ,C659_=_C4005 ,C659_=_C4008 ,C659_=_C4013 ,\nC659_=_C4069 ,C666_=_C679 ,C666_=_C682 ,C666_=_C1000 ,C666_=_C1047 ,C666_=_C1098 ,\nC666_=_C1341 ,C666_=_C1434 ,C666_=_C1522 ,C666_=_C1614 ,C666_=_C1615 ,C666_=_C1616 ,\nC666_=_C1617 ,C666_=_C1618 ,C666_=_C1619 ,C666_=_C1620 ,C666_=_C1621 ,C666_=_C1623 ,\nC666_=_C1624 ,C666_=_C1626 ,C666_=_C1627 ,C666_=_C1628 ,C666_=_C1630 ,C666_=_C1631 ,\nC666_=_C1632 ,C679_=_C682 ,C679_=_C789 ,C679_=_C1373 ,C679_=_C1536 ,C679_=_C1748 ,\nC679_=_C1970 ,C679_=_C2542 ,C679_=_C2885 ,C679_=_C2956 ,C679_=_C3245 ,C679_=_C3326 ,\nC679_=_C3587 ,C679_=_C3739 ,C679_=_C3740 ,C679_=_C3741 ,C679_=_C3742 ,C679_=_C3744 ,\nC679_=_C3745 ,C679_=_C3746 ,C679_=_C3747 ,C679_=_C3748 ,C679_=_C3749 ,C682_=_C938 ,\nC682_=_C1378 ,C682_=_C1516 ,C682_=_C2276 ,C682_=_C2402 ,C682_=_C2546 ,C682_=_C2731 ,\nC682_=_C3147 ,C682_=_C3252 ,C682_=_C3315 ,C682_=_C3396 ,C682_=_C3426 ,C682_=_C3791 ,\nC682_=_C3803 ,C682_=_C3837 ,C682_=_C3954 ,C682_=_C3959 ,C682_=_C3975 ,C682_=_C4022 ,\nC682_=_C4023 ,C682_=_C4024 ,C682_=_C4025 ,C682_=_C4026 ,C682_=_C4027 ,C689_=_C692 ,\nC689_=_C706 ,C689_=_C708 ,C689_=_C1240 ,C689_=_C1241 ,C689_=_C1243 ,C689_=_C1244 ,\nC689_=_C1249 ,C689_=_C1250 ,C689_=_C1251 ,C689_=_C1253 ,C689_=_C1255 ,C689_=_C1256 ,\nC689_=_C1259 ,C689_=_C1260 ,C689_=_C1262 ,C689_=_C1263 ,C689_=_C1264 ,C689_=_C1266 ,\nC692_=_C706 ,C692_=_C708 ,C692_=_C779 ,C692_=_C1364 ,C692_=_C1959 ,C692_=_C2215 ,\nC692_=_C2216 ,C692_=_C2217 ,C692_=_C2218 ,C692_=_C2219 ,C692_=_C2220 ,C692_=_C2221 ,\nC692_=_C2223 ,C692_=_C2225 ,C692_=_C2226 ,C692_=_C2227 ,C692_=_C2230 ,C692_=_C2231 ,\nC692_=_C2233 ,C692_=_C2235 ,C692_=_C2236 ,C692_=_C2237 ,C706_=_C708 ,C706_=_C1398 ,\nC706_=_C1576 ,C706_=_C1704 ,C706_=_C1907 ,C706_=_C2147 ,C706_=_C2635 ,C706_=_C2783 ,\nC706_=_C2884 ,C706_=_C3038 ,C706_=_C3097 ,C706_=_C3159 ,C706_=_C3262 ,C706_=_C3308 ,\nC706_=_C3324 ,C706_=_C3445 ,C706_=_C3696 ,C706_=_C3697 ,C706_=_C3698 ,C706_=_C3699 ,\nC706_=_C3701 ,C708_=_C1493 ,C708_=_C2022 ,C708_=_C2292 ,C708_=_C2396 ,C708_=_C2535 ,\nC708_=_C2585 ,C708_=_C2671 ,C708_=_C2846 ,C708_=_C2858 ,C708_=_C2901 ,C708_=_C3022 ,\nC708_=_C3084 ,C708_=_C3484 ,C708_=_C3654 ,C708_=_C3673 ,C708_=_C3712 ,C708_=_C3832 ,\nC708_=_C3887 ,C708_=_C3888 ,C719_=_C731 ,C719_=_C738 ,C719_=_C1022 ,C719_=_C1147 ,\nC719_=_C1148 ,C719_=_C1149 ,C719_=_C1150 ,C719_=_C1151 ,C719_=_C1152 ,C719_=_C1153 ,\nC719_=_C1154 ,C719_=_C1155 ,C719_=_C1156 ,C719_=_C1157 ,C719_=_C1158 ,C719_=_C1160 ,\nC719_=_C1162 ,C719_=_C1163 ,C719_=_C1164 ,C719_=_C1165 ,C719_=_C1168 ,C719_=_C1169 ,\nC719_=_C1170 ,C731_=_C738 ,C731_=_C912 ,C731_=_C1060 ,C731_=_C1905 ,C731_=_C2096 ,\nC731_=_C2339 ,C731_=_C2840 ,C731_=_C3032 ,C731_=_C3153 ,C731_=_C3352 ,C731_=_C3359 ,\nC731_=_C3409 ,C731_=_C3410 ,C731_=_C3414 ,C731_=_C3417 ,C731_=_C3418 ,C738_=_C990 ,\nC738_=_C1044 ,C738_=_C1608 ,C738_=_C1692</w:t>
      </w:r>
    </w:p>
    <w:p>
      <w:pPr>
        <w:pStyle w:val="PreformattedText"/>
        <w:bidi w:val="0"/>
        <w:spacing w:before="0" w:after="0"/>
        <w:jc w:val="left"/>
        <w:rPr/>
      </w:pPr>
      <w:r>
        <w:rPr/>
        <w:t xml:space="preserve"> </w:t>
      </w:r>
      <w:r>
        <w:rPr/>
        <w:t>,C738_=_C1871 ,C738_=_C2295 ,C738_=_C2364 ,\nC738_=_C2547 ,C738_=_C2714 ,C738_=_C3086 ,C738_=_C3317 ,C738_=_C3373 ,C738_=_C3508 ,\nC738_=_C3517 ,C738_=_C3526 ,C738_=_C3582 ,C738_=_C3605 ,C738_=_C3660 ,C738_=_C3792 ,\nC738_=_C4005 ,C738_=_C4008 ,C738_=_C4013 ,C738_=_C4069 ,C748_=_C803 ,C748_=_C1128 ,\nC748_=_C1413 ,C748_=_C1679 ,C748_=_C2239 ,C748_=_C2408 ,C748_=_C2465 ,C748_=_C2466 ,\nC748_=_C2467 ,C748_=_C2470 ,C748_=_C2471 ,C748_=_C2472 ,C748_=_C2474 ,C748_=_C2475 ,\nC748_=_C2476 ,C748_=_C2477 ,C748_=_C2481 ,C748_=_C2482 ,C748_=_C2483 ,C748_=_C2484 ,\nC779_=_C781 ,C779_=_C784 ,C779_=_C788 ,C779_=_C789 ,C779_=_C1364 ,C779_=_C1959 ,\nC779_=_C2215 ,C779_=_C2216 ,C779_=_C2217 ,C779_=_C2218 ,C779_=_C2219 ,C779_=_C2220 ,\nC779_=_C2221 ,C779_=_C2223 ,C779_=_C2225 ,C779_=_C2226 ,C779_=_C2227 ,C779_=_C2230 ,\nC779_=_C2231 ,C779_=_C2233 ,C779_=_C2235 ,C779_=_C2236 ,C779_=_C2237 ,C781_=_C784 ,\nC781_=_C788 ,C781_=_C789 ,C781_=_C1666 ,C781_=_C1722 ,C781_=_C1963 ,C781_=_C2013 ,\nC781_=_C2245 ,C781_=_C2304 ,C781_=_C2432 ,C781_=_C2504 ,C781_=_C2662 ,C781_=_C2794 ,\nC781_=_C2878 ,C781_=_C2967 ,C781_=_C2968 ,C781_=_C2973 ,C781_=_C2974 ,C781_=_C2977 ,\nC784_=_C788 ,C784_=_C789 ,C784_=_C952 ,C784_=_C1276 ,C784_=_C1351 ,C784_=_C1668 ,\nC784_=_C1964 ,C784_=_C2037 ,C784_=_C2053 ,C784_=_C2111 ,C784_=_C2165 ,C784_=_C2880 ,\nC784_=_C3194 ,C784_=_C3198 ,C784_=_C3199 ,C784_=_C3200 ,C784_=_C3202 ,C784_=_C3203 ,\nC784_=_C3204 ,C784_=_C3205 ,C788_=_C789 ,C788_=_C984 ,C788_=_C1187 ,C788_=_C1282 ,\nC788_=_C1465 ,C788_=_C1703 ,C788_=_C1969 ,C788_=_C2208 ,C788_=_C2618 ,C788_=_C2883 ,\nC788_=_C3065 ,C788_=_C3096 ,C788_=_C3323 ,C788_=_C3456 ,C788_=_C3527 ,C788_=_C3683 ,\nC788_=_C3684 ,C788_=_C3685 ,C788_=_C3686 ,C788_=_C3688 ,C788_=_C3689 ,C788_=_C3690 ,\nC788_=_C3691 ,C788_=_C3692 ,C789_=_C1373 ,C789_=_C1536 ,C789_=_C1748 ,C789_=_C1970 ,\nC789_=_C2542 ,C789_=_C2885 ,C789_=_C2956 ,C789_=_C3245 ,C789_=_C3326 ,C789_=_C3587 ,\nC789_=_C3739 ,C789_=_C3740 ,C789_=_C3741 ,C789_=_C3742 ,C789_=_C3744 ,C789_=_C3745 ,\nC789_=_C3746 ,C789_=_C3747 ,C789_=_C3748 ,C789_=_C3749 ,C803_=_C812 ,C803_=_C814 ,\nC803_=_C823 ,C803_=_C1128 ,C803_=_C1413 ,C803_=_C1679 ,C803_=_C2239 ,C803_=_C2408 ,\nC803_=_C2465 ,C803_=_C2466 ,C803_=_C2467 ,C803_=_C2470 ,C803_=_C2471 ,C803_=_C2472 ,\nC803_=_C2474 ,C803_=_C2475 ,C803_=_C2476 ,C803_=_C2477 ,C803_=_C2481 ,C803_=_C2482 ,\nC803_=_C2483 ,C803_=_C2484 ,C812_=_C814 ,C812_=_C823 ,C812_=_C1139 ,C812_=_C1687 ,\nC812_=_C1839 ,C812_=_C1906 ,C812_=_C2601 ,C812_=_C3034 ,C812_=_C3157 ,C812_=_C3272 ,\nC812_=_C3378 ,C812_=_C3400 ,C812_=_C3562 ,C812_=_C3566 ,C812_=_C3568 ,C812_=_C3570 ,\nC812_=_C3571 ,C812_=_C3573 ,C812_=_C3574 ,C814_=_C823 ,C814_=_C1142 ,C814_=_C1690 ,\nC814_=_C2398 ,C814_=_C2727 ,C814_=_C2847 ,C814_=_C3164 ,C814_=_C3277 ,C814_=_C3311 ,\nC814_=_C3368 ,C814_=_C3404 ,C814_=_C3505 ,C814_=_C3523 ,C814_=_C3621 ,C814_=_C3833 ,\nC814_=_C3945 ,C814_=_C3946 ,C814_=_C3949 ,C814_=_C3950 ,C814_=_C3951 ,C814_=_C3952 ,\nC823_=_C1146 ,C823_=_C1381 ,C823_=_C1589 ,C823_=_C1694 ,C823_=_C1713 ,C823_=_C2551 ,\nC823_=_C2646 ,C823_=_C2793 ,C823_=_C2894 ,C823_=_C3109 ,C823_=_C3257 ,C823_=_C3284 ,\nC823_=_C3408 ,C823_=_C3628 ,C823_=_C3796 ,C823_=_C3808 ,C823_=_C3932 ,C823_=_C4017 ,\nC823_=_C4074 ,C823_=_C4081 ,C823_=_C4102 ,C908_=_C912 ,C908_=_C1082 ,C908_=_C1275 ,\nC908_=_C1506 ,C908_=_C1531 ,C908_=_C1667 ,C908_=_C1946 ,C908_=_C2035 ,C908_=_C2109 ,\nC908_=_C2162 ,C908_=_C2202 ,C908_=_C2676 ,C908_=_C2693 ,C908_=_C2778 ,C908_=_C2851 ,\nC908_=_C2994 ,C908_=_C2995 ,C908_=_C2996 ,C908_=_C2997 ,C908_=_C2998 ,C908_=_C2999 ,\nC908_=_C3002 ,C912_=_C1060 ,C912_=_C1905 ,C912_=_C2096 ,C912_=_C2339 ,C912_=_C2840 ,\nC912_=_C3032 ,C912_=_C3153 ,C912_=_C3352 ,C912_=_C3359 ,C912_=_C3409 ,C912_=_C3410 ,\nC912_=_C3414 ,C912_=_C3417 ,C912_=_C3418 ,C938_=_C1378 ,C938_=_C1516 ,C938_=_C2276 ,\nC938_=_C2402 ,C938_=_C2546 ,C938_=_C2731 ,C938_=_C3147 ,C938_=_C3252 ,C938_=_C3315 ,\nC938_=_C3396 ,C938_=_C3426 ,C938_=_C3791 ,C938_=_C3803 ,C938_=_C3837 ,C938_=_C3954 ,\nC938_=_C3959 ,C938_=_C3975 ,C938_=_C4022 ,C938_=_C4023 ,C938_=_C4024 ,C938_=_C4025 ,\nC938_=_C4026 ,C938_=_C4027 ,C952_=_C954 ,C952_=_C958 ,C952_=_C1276 ,C952_=_C1351 ,\nC952_=_C1668 ,C952_=_C1964 ,C952_=_C2037 ,C952_=_C2053 ,C952_=_C2111 ,C952_=_C2165 ,\nC952_=_C2880 ,C952_=_C3194 ,C952_=_C3198 ,C952_=_C3199 ,C952_=_C3200 ,C952_=_C3202 ,\nC952_=_C3203 ,C952_=_C3204 ,C952_=_C3205 ,C954_=_C958 ,C954_=_C1353 ,C954_=_C1596 ,\nC954_=_C1670 ,C954_=_C1683 ,C954_=_C1724 ,C954_=_C1967 ,C954_=_C2018 ,C954_=_C2055 ,\nC954_=_C2308 ,C954_=_C2353 ,C954_=_C2435 ,C954_=_C2664 ,C954_=_C2800 ,C954_=_C3470 ,\nC954_=_C3471 ,C954_=_C3472 ,C954_=_C3473 ,C954_=_C3474 ,C954_=_C3475 ,C954_=_C3476 ,\nC954_=_C3477 ,C954_=_C3480 ,C958_=_C1447 ,C958_=_C1911 ,C958_=_C2254 ,C958_=_C2512 ,\nC958_=_C2640 ,C958_=_C3042 ,C958_=_C3162 ,C958_=_C3189 ,C958_=_C3446 ,C958_=_C3513 ,\nC958_=_C3769 ,C958_=_C3889 ,C958_=_C3892 ,C958_=_C3893 ,C958_=_C3894 ,C984_=_C990 ,\nC984_=_C992 ,C984_=_C993 ,C984_=_C1187 ,C984_=_C1282 ,C984_=_C1465 ,C984_=_C1703 ,\nC984_=_C1969 ,C984_=_C2208 ,C984_=_C2618 ,C984_=_C2883 ,C984_=_C3065 ,C984_=_C3096 ,\nC984_=_C3323 ,C984_=_C3456 ,C984_=_C3527 ,C984_=_C3683 ,C984_=_C3684 ,C984_=_C3685 ,\nC984_=_C3686 ,C984_=_C3688 ,C984_=_C3689 ,C984_=_C3690 ,C984_=_C3691 ,C984_=_C3692 ,\nC990_=_C992 ,C990_=_C993 ,C990_=_C1044 ,C990_=_C1608 ,C990_=_C1692 ,C990_=_C1871 ,\nC990_=_C2295 ,C990_=_C2364 ,C990_=_C2547 ,C990_=_C2714 ,C990_=_C3086 ,C990_=_C3317 ,\nC990_=_C3373 ,C990_=_C3508 ,C990_=_C3517 ,C990_=_C3526 ,C990_=_C3582 ,C990_=_C3605 ,\nC990_=_C3660 ,C990_=_C3792 ,C990_=_C4005 ,C990_=_C4008 ,C990_=_C4013 ,C990_=_C4069 ,\nC992_=_C993 ,C992_=_C1430 ,C992_=_C1872 ,C992_=_C1916 ,C992_=_C2315 ,C992_=_C2588 ,\nC992_=_C3046 ,C992_=_C3087 ,C992_=_C3167 ,C992_=_C3220 ,C992_=_C3318 ,C992_=_C3374 ,\nC992_=_C3429 ,C992_=_C3534 ,C992_=_C3583 ,C992_=_C3764 ,C992_=_C3794 ,C992_=_C3806 ,\nC992_=_C3918 ,C992_=_C4009 ,C992_=_C4065 ,C993_=_C1193 ,C993_=_C1519 ,C993_=_C1675 ,\nC993_=_C1732 ,C993_=_C2026 ,C993_=_C2136 ,C993_=_C2316 ,C993_=_C2382 ,C993_=_C2442 ,\nC993_=_C2673 ,C993_=_C2704 ,C993_=_C2790 ,C993_=_C2807 ,C993_=_C3256 ,C993_=_C3303 ,\nC993_=_C3340 ,C993_=_C3766 ,C993_=_C3785 ,C993_=_C3919 ,C993_=_C3956 ,C993_=_C4050 ,\nC1000_=_C1005 ,C1000_=_C1020 ,C1000_=_C1047 ,C1000_=_C1098 ,C1000_=_C1341 ,C1000_=_C1434 ,\nC1000_=_C1522 ,C1000_=_C1614 ,C1000_=_C1615 ,C1000_=_C1616 ,C1000_=_C1617 ,C1000_=_C1618 ,\nC1000_=_C1619 ,C1000_=_C1620 ,C1000_=_C1621 ,C1000_=_C1623 ,C1000_=_C1624 ,C1000_=_C1626 ,\nC1000_=_C1627 ,C1000_=_C1628 ,C1000_=_C1630 ,C1000_=_C1631 ,C1000_=_C1632 ,C1005_=_C1020 ,\nC1005_=_C1388 ,C1005_=_C1784 ,C1005_=_C1858 ,C1005_=_C1924 ,C1005_=_C1943 ,C1005_=_C2180 ,\nC1005_=_C2302 ,C1005_=_C2571 ,C1005_=_C2738 ,C1005_=_C2739 ,C1005_=_C2740 ,C1005_=_C2741 ,\nC1005_=_C2743 ,C1005_=_C2744 ,C1005_=_C2745 ,C1005_=_C2747 ,C1005_=_C2749 ,C1005_=_C2750 ,\nC1005_=_C2751 ,C1005_=_C2753 ,C1020_=_C1759 ,C1020_=_C1957 ,C1020_=_C2088 ,C1020_=_C2196 ,\nC1020_=_C2260 ,C1020_=_C2503 ,C1020_=_C2522 ,C1020_=_C2811 ,C1020_=_C2906 ,C1020_=_C3107 ,\nC1020_=_C3124 ,C1020_=_C3282 ,C1020_=_C3454 ,C1020_=_C3727 ,C1020_=_C3802 ,C1020_=_C3915 ,\nC1020_=_C4002 ,C1020_=_C4061 ,C1020_=_C4091 ,C1020_=_C4095 ,C1020_=_C4096 ,C1022_=_C1030 ,\nC1022_=_C1042 ,C1022_=_C1044 ,C1022_=_C1147 ,C1022_=_C1148 ,C1022_=_C1149 ,C1022_=_C1150 ,\nC1022_=_C1151 ,C1022_=_C1152 ,C1022_=_C1153 ,C1022_=_C1154 ,C1022_=_C1155 ,C1022_=_C1156 ,\nC1022_=_C1157 ,C1022_=_C1158 ,C1022_=_C1160 ,C1022_=_C1162 ,C1022_=_C1163 ,C1022_=_C1164 ,\nC1022_=_C1165 ,C1022_=_C1168 ,C1022_=_C1169 ,C1022_=_C1170 ,C1030_=_C1042 ,C1030_=_C1044 ,\nC1030_=_C1503 ,C1030_=_C2331 ,C1030_=_C2572 ,C1030_=_C2689 ,C1030_=_C2754 ,C1030_=_C2756 ,\nC1030_=_C2757 ,C1030_=_C2759 ,C1030_=_C2760 ,C1030_=_C2761 ,C1030_=_C2762 ,C1030_=_C2764 ,\nC1030_=_C2766 ,C1030_=_C2767 ,C1030_=_C2769 ,C1030_=_C2770 ,C1030_=_C2772 ,C1030_=_C2774 ,\nC1042_=_C1044 ,C1042_=_C1284 ,C1042_=_C1672 ,C1042_=_C2042 ,C1042_=_C2116 ,C1042_=_C2171 ,\nC1042_=_C2343 ,C1042_=_C2848 ,C1042_=_C2873 ,C1042_=_C2958 ,C1042_=_C3059 ,C1042_=_C3166 ,\nC1042_=_C3190 ,C1042_=_C3371 ,C1042_=_C3507 ,C1042_=_C3525 ,C1042_=_C3614 ,C1042_=_C4029 ,\nC1042_=_C4030 ,C1044_=_C1608 ,C1044_=_C1692 ,C1044_=_C1871 ,C1044_=_C2295 ,C1044_=_C2364 ,\nC1044_=_C2547 ,C1044_=_C2714 ,C1044_=_C3086 ,C1044_=_C3317 ,C1044_=_C3373 ,C1044_=_C3508 ,\nC1044_=_C3517 ,C1044_=_C3526 ,C1044_=_C3582 ,C1044_=_C3605 ,C1044_=_C3660 ,C1044_=_C3792 ,\nC1044_=_C4005 ,C1044_=_C4008 ,C1044_=_C4013 ,C1044_=_C4069 ,C1047_=_C1060 ,C1047_=_C1098 ,\nC1047_=_C1341 ,C1047_=_C1434 ,C1047_=_C1522 ,C1047_=_C1614 ,C1047_=_C1615 ,C1047_=_C1616 ,\nC1047_=_C1617 ,C1047_=_C1618 ,C1047_=_C1619 ,C1047_=_C1620 ,C1047_=_C1621 ,C1047_=_C1623 ,\nC1047_=_C1624 ,C1047_=_C1626 ,C1047_=_C1627 ,C1047_=_C1628 ,C1047_=_C1630 ,C1047_=_C1631 ,\nC1047_=_C1632 ,C1060_=_C1905 ,C1060_=_C2096 ,C1060_=_C2339 ,C1060_=_C2840 ,C1060_=_C3032 ,\nC1060_=_C3153 ,C1060_=_C3352 ,C1060_=_C3359 ,C1060_=_C3409 ,C1060_=_C3410 ,C1060_=_C3414 ,\nC1060_=_C3417 ,C1060_=_C3418 ,C1082_=_C1275 ,C1082_=_C1506 ,C1082_=_C1531 ,C1082_=_C1667 ,\nC1082_=_C1946 ,C1082_=_C2035 ,C1082_=_C2109 ,C1082_=_C2162 ,C1082_=_C2202 ,C1082_=_C2676 ,\nC1082_=_C2693 ,C1082_=_C2778 ,C1082_=_C2851 ,C1082_=_C2994 ,C1082_=_C2995 ,C1082_=_C2996 ,\nC1082_=_C2997 ,C1082_=_C2998 ,C1082_=_C2999 ,C1082_=_C3002 ,C1098_=_C1341 ,C1098_=_C1434 ,\nC1098_=_C1522 ,C1098_=_C1614 ,C1098_=_C1615 ,C1098_=_C1616 ,C1098_=_C1617 ,C1098_=_C1618 ,\nC1098_=_C1619 ,C1098_=_C1620 ,C1098_=_C1621 ,C1098_=_C1623 ,C1098_=_C1624 ,C1098_=_C1626 ,\nC1098_=_C1627 ,C1098_=_C1628 ,C1098_=_C1630 ,C1098_=_C1631 ,C1098_=_C1632 ,C1128_=_C1139 ,\nC1128_=_C1142 ,C1128_=_C1146 ,C1128_=_C1413 ,C1128_=_C1679 ,C1128_=_C2239 ,C1128_=_C2408 ,\nC1128_=_C2465 ,C1128_=_C2466 ,C1128_=_C2467 ,C1128_=_C2470 ,C1128_=_C2471 ,C1128_=_C2472 ,\nC1128_=_C2474 ,C1128_=_C2475 ,C1128_=_C2476 ,C1128_=_C2477 ,C1128_=_C2481 ,C1128_=_C2482 ,\nC1128_=_C2483</w:t>
      </w:r>
    </w:p>
    <w:p>
      <w:pPr>
        <w:pStyle w:val="PreformattedText"/>
        <w:bidi w:val="0"/>
        <w:spacing w:before="0" w:after="0"/>
        <w:jc w:val="left"/>
        <w:rPr/>
      </w:pPr>
      <w:r>
        <w:rPr/>
        <w:t xml:space="preserve"> </w:t>
      </w:r>
      <w:r>
        <w:rPr/>
        <w:t>,C1128_=_C2484 ,C1139_=_C1142 ,C1139_=_C1146 ,C1139_=_C1687 ,C1139_=_C1839 ,\nC1139_=_C1906 ,C1139_=_C2601 ,C1139_=_C3034 ,C1139_=_C3157 ,C1139_=_C3272 ,C1139_=_C3378 ,\nC1139_=_C3400 ,C1139_=_C3562 ,C1139_=_C3566 ,C1139_=_C3568 ,C1139_=_C3570 ,C1139_=_C3571 ,\nC1139_=_C3573 ,C1139_=_C3574 ,C1142_=_C1146 ,C1142_=_C1690 ,C1142_=_C2398 ,C1142_=_C2727 ,\nC1142_=_C2847 ,C1142_=_C3164 ,C1142_=_C3277 ,C1142_=_C3311 ,C1142_=_C3368 ,C1142_=_C3404 ,\nC1142_=_C3505 ,C1142_=_C3523 ,C1142_=_C3621 ,C1142_=_C3833 ,C1142_=_C3945 ,C1142_=_C3946 ,\nC1142_=_C3949 ,C1142_=_C3950 ,C1142_=_C3951 ,C1142_=_C3952 ,C1146_=_C1381 ,C1146_=_C1589 ,\nC1146_=_C1694 ,C1146_=_C1713 ,C1146_=_C2551 ,C1146_=_C2646 ,C1146_=_C2793 ,C1146_=_C2894 ,\nC1146_=_C3109 ,C1146_=_C3257 ,C1146_=_C3284 ,C1146_=_C3408 ,C1146_=_C3628 ,C1146_=_C3796 ,\nC1146_=_C3808 ,C1146_=_C3932 ,C1146_=_C4017 ,C1146_=_C4074 ,C1146_=_C4081 ,C1146_=_C4102 ,\nC1147_=_C1148 ,C1147_=_C1149 ,C1147_=_C1150 ,C1147_=_C1151 ,C1147_=_C1152 ,C1147_=_C1153 ,\nC1147_=_C1154 ,C1147_=_C1155 ,C1147_=_C1156 ,C1147_=_C1157 ,C1147_=_C1158 ,C1147_=_C1160 ,\nC1147_=_C1162 ,C1147_=_C1163 ,C1147_=_C1164 ,C1147_=_C1165 ,C1147_=_C1168 ,C1147_=_C1169 ,\nC1147_=_C1170 ,C1147_=_C1275 ,C1147_=_C1276 ,C1147_=_C1282 ,C1147_=_C1284 ,C1147_=_C1287 ,\nC1148_=_C1149 ,C1148_=_C1150 ,C1148_=_C1151 ,C1148_=_C1152 ,C1148_=_C1153 ,C1148_=_C1154 ,\nC1148_=_C1155 ,C1148_=_C1156 ,C1148_=_C1157 ,C1148_=_C1158 ,C1148_=_C1160 ,C1148_=_C1162 ,\nC1148_=_C1163 ,C1148_=_C1164 ,C1148_=_C1165 ,C1148_=_C1168 ,C1148_=_C1169 ,C1148_=_C1170 ,\nC1149_=_C1150 ,C1149_=_C1151 ,C1149_=_C1152 ,C1149_=_C1153 ,C1149_=_C1154 ,C1149_=_C1155 ,\nC1149_=_C1156 ,C1149_=_C1157 ,C1149_=_C1158 ,C1149_=_C1160 ,C1149_=_C1162 ,C1149_=_C1163 ,\nC1149_=_C1164 ,C1149_=_C1165 ,C1149_=_C1168 ,C1149_=_C1169 ,C1149_=_C1170 ,C1150_=_C1151 ,\nC1150_=_C1152 ,C1150_=_C1153 ,C1150_=_C1154 ,C1150_=_C1155 ,C1150_=_C1156 ,C1150_=_C1157 ,\nC1150_=_C1158 ,C1150_=_C1160 ,C1150_=_C1162 ,C1150_=_C1163 ,C1150_=_C1164 ,C1150_=_C1165 ,\nC1150_=_C1168 ,C1150_=_C1169 ,C1150_=_C1170 ,C1150_=_C1666 ,C1150_=_C1667 ,C1150_=_C1668 ,\nC1150_=_C1670 ,C1150_=_C1672 ,C1150_=_C1675 ,C1151_=_C1152 ,C1151_=_C1153 ,C1151_=_C1154 ,\nC1151_=_C1155 ,C1151_=_C1156 ,C1151_=_C1157 ,C1151_=_C1158 ,C1151_=_C1160 ,C1151_=_C1162 ,\nC1151_=_C1163 ,C1151_=_C1164 ,C1151_=_C1165 ,C1151_=_C1168 ,C1151_=_C1169 ,C1151_=_C1170 ,\nC1151_=_C2035 ,C1151_=_C2037 ,C1151_=_C2042 ,C1152_=_C1153 ,C1152_=_C1154 ,C1152_=_C1155 ,\nC1152_=_C1156 ,C1152_=_C1157 ,C1152_=_C1158 ,C1152_=_C1160 ,C1152_=_C1162 ,C1152_=_C1163 ,\nC1152_=_C1164 ,C1152_=_C1165 ,C1152_=_C1168 ,C1152_=_C1169 ,C1152_=_C1170 ,C1152_=_C2109 ,\nC1152_=_C2111 ,C1152_=_C2116 ,C1153_=_C1154 ,C1153_=_C1155 ,C1153_=_C1156 ,C1153_=_C1157 ,\nC1153_=_C1158 ,C1153_=_C1160 ,C1153_=_C1162 ,C1153_=_C1163 ,C1153_=_C1164 ,C1153_=_C1165 ,\nC1153_=_C1168 ,C1153_=_C1169 ,C1153_=_C1170 ,C1153_=_C2162 ,C1153_=_C2165 ,C1153_=_C2171 ,\nC1154_=_C1155 ,C1154_=_C1156 ,C1154_=_C1157 ,C1154_=_C1158 ,C1154_=_C1160 ,C1154_=_C1162 ,\nC1154_=_C1163 ,C1154_=_C1164 ,C1154_=_C1165 ,C1154_=_C1168 ,C1154_=_C1169 ,C1154_=_C1170 ,\nC1154_=_C2215 ,C1154_=_C2288 ,C1154_=_C2292 ,C1154_=_C2295 ,C1155_=_C1156 ,C1155_=_C1157 ,\nC1155_=_C1158 ,C1155_=_C1160 ,C1155_=_C1162 ,C1155_=_C1163 ,C1155_=_C1164 ,C1155_=_C1165 ,\nC1155_=_C1168 ,C1155_=_C1169 ,C1155_=_C1170 ,C1155_=_C2432 ,C1155_=_C2435 ,C1155_=_C2442 ,\nC1156_=_C1157 ,C1156_=_C1158 ,C1156_=_C1160 ,C1156_=_C1162 ,C1156_=_C1163 ,C1156_=_C1164 ,\nC1156_=_C1165 ,C1156_=_C1168 ,C1156_=_C1169 ,C1156_=_C1170 ,C1156_=_C2218 ,C1156_=_C2542 ,\nC1156_=_C2546 ,C1156_=_C2547 ,C1156_=_C2551 ,C1157_=_C1158 ,C1157_=_C1160 ,C1157_=_C1162 ,\nC1157_=_C1163 ,C1157_=_C1164 ,C1157_=_C1165 ,C1157_=_C1168 ,C1157_=_C1169 ,C1157_=_C1170 ,\nC1157_=_C2467 ,C1157_=_C2714 ,C1158_=_C1160 ,C1158_=_C1162 ,C1158_=_C1163 ,C1158_=_C1164 ,\nC1158_=_C1165 ,C1158_=_C1168 ,C1158_=_C1169 ,C1158_=_C1170 ,C1158_=_C2221 ,C1158_=_C2738 ,\nC1158_=_C2901 ,C1158_=_C2906 ,C1160_=_C1162 ,C1160_=_C1163 ,C1160_=_C1164 ,C1160_=_C1165 ,\nC1160_=_C1168 ,C1160_=_C1169 ,C1160_=_C1170 ,C1160_=_C3004 ,C1162_=_C1163 ,C1162_=_C1164 ,\nC1162_=_C1165 ,C1162_=_C1168 ,C1162_=_C1169 ,C1162_=_C1170 ,C1162_=_C2227 ,C1162_=_C3484 ,\nC1163_=_C1164 ,C1163_=_C1165 ,C1163_=_C1168 ,C1163_=_C1169 ,C1163_=_C1170 ,C1163_=_C3605 ,\nC1164_=_C1165 ,C1164_=_C1168 ,C1164_=_C1169 ,C1164_=_C1170 ,C1165_=_C1168 ,C1165_=_C1169 ,\nC1165_=_C1170 ,C1165_=_C3698 ,C1165_=_C4013 ,C1165_=_C4017 ,C1168_=_C1169 ,C1168_=_C1170 ,\nC1168_=_C3002 ,C1168_=_C3204 ,C1168_=_C3949 ,C1168_=_C4025 ,C1168_=_C4030 ,C1169_=_C1170 ,\nC1169_=_C1632 ,C1170_=_C3692 ,C1170_=_C4069 ,C1187_=_C1191 ,C1187_=_C1193 ,C1187_=_C1282 ,\nC1187_=_C1465 ,C1187_=_C1703 ,C1187_=_C1969 ,C1187_=_C2208 ,C1187_=_C2618 ,C1187_=_C2883 ,\nC1187_=_C3065 ,C1187_=_C3096 ,C1187_=_C3323 ,C1187_=_C3456 ,C1187_=_C3527 ,C1187_=_C3683 ,\nC1187_=_C3684 ,C1187_=_C3685 ,C1187_=_C3686 ,C1187_=_C3688 ,C1187_=_C3689 ,C1187_=_C3690 ,\nC1187_=_C3691 ,C1187_=_C3692 ,C1191_=_C1193 ,C1191_=_C1287 ,C1191_=_C1798 ,C1191_=_C2212 ,\nC1191_=_C2257 ,C1191_=_C2518 ,C1191_=_C2625 ,C1191_=_C3372 ,C1191_=_C3451 ,C1191_=_C3532 ,\nC1191_=_C3783 ,C1191_=_C3905 ,C1191_=_C3976 ,C1191_=_C4041 ,C1191_=_C4049 ,C1191_=_C4053 ,\nC1191_=_C4054 ,C1191_=_C4055 ,C1191_=_C4056 ,C1193_=_C1519 ,C1193_=_C1675 ,C1193_=_C1732 ,\nC1193_=_C2026 ,C1193_=_C2136 ,C1193_=_C2316 ,C1193_=_C2382 ,C1193_=_C2442 ,C1193_=_C2673 ,\nC1193_=_C2704 ,C1193_=_C2790 ,C1193_=_C2807 ,C1193_=_C3256 ,C1193_=_C3303 ,C1193_=_C3340 ,\nC1193_=_C3766 ,C1193_=_C3785 ,C1193_=_C3919 ,C1193_=_C3956 ,C1193_=_C4050 ,C1207_=_C1461 ,\nC1207_=_C1768 ,C1207_=_C1835 ,C1207_=_C1903 ,C1207_=_C2247 ,C1207_=_C2288 ,C1207_=_C2505 ,\nC1207_=_C2594 ,C1207_=_C3004 ,C1207_=_C3169 ,C1207_=_C3170 ,C1207_=_C3172 ,C1207_=_C3173 ,\nC1207_=_C3174 ,C1207_=_C3176 ,C1207_=_C3177 ,C1207_=_C3178 ,C1207_=_C3180 ,C1207_=_C3181 ,\nC1207_=_C3182 ,C1207_=_C3183 ,C1240_=_C1241 ,C1240_=_C1243 ,C1240_=_C1244 ,C1240_=_C1249 ,\nC1240_=_C1250 ,C1240_=_C1251 ,C1240_=_C1253 ,C1240_=_C1255 ,C1240_=_C1256 ,C1240_=_C1259 ,\nC1240_=_C1260 ,C1240_=_C1262 ,C1240_=_C1263 ,C1240_=_C1264 ,C1240_=_C1266 ,C1240_=_C2239 ,\nC1240_=_C2245 ,C1240_=_C2247 ,C1240_=_C2254 ,C1240_=_C2257 ,C1240_=_C2260 ,C1241_=_C1243 ,\nC1241_=_C1244 ,C1241_=_C1249 ,C1241_=_C1250 ,C1241_=_C1251 ,C1241_=_C1253 ,C1241_=_C1255 ,\nC1241_=_C1256 ,C1241_=_C1259 ,C1241_=_C1260 ,C1241_=_C1262 ,C1241_=_C1263 ,C1241_=_C1264 ,\nC1241_=_C1266 ,C1241_=_C2353 ,C1241_=_C2364 ,C1243_=_C1244 ,C1243_=_C1249 ,C1243_=_C1250 ,\nC1243_=_C1251 ,C1243_=_C1253 ,C1243_=_C1255 ,C1243_=_C1256 ,C1243_=_C1259 ,C1243_=_C1260 ,\nC1243_=_C1262 ,C1243_=_C1263 ,C1243_=_C1264 ,C1243_=_C1266 ,C1243_=_C2465 ,C1243_=_C2504 ,\nC1243_=_C2505 ,C1243_=_C2512 ,C1243_=_C2518 ,C1243_=_C2522 ,C1244_=_C1249 ,C1244_=_C1250 ,\nC1244_=_C1251 ,C1244_=_C1253 ,C1244_=_C1255 ,C1244_=_C1256 ,C1244_=_C1259 ,C1244_=_C1260 ,\nC1244_=_C1262 ,C1244_=_C1263 ,C1244_=_C1264 ,C1244_=_C1266 ,C1244_=_C2571 ,C1244_=_C2572 ,\nC1244_=_C2578 ,C1244_=_C2580 ,C1244_=_C2585 ,C1244_=_C2588 ,C1249_=_C1250 ,C1249_=_C1251 ,\nC1249_=_C1253 ,C1249_=_C1255 ,C1249_=_C1256 ,C1249_=_C1259 ,C1249_=_C1260 ,C1249_=_C1262 ,\nC1249_=_C1263 ,C1249_=_C1264 ,C1249_=_C1266 ,C1249_=_C3262 ,C1250_=_C1251 ,C1250_=_C1253 ,\nC1250_=_C1255 ,C1250_=_C1256 ,C1250_=_C1259 ,C1250_=_C1260 ,C1250_=_C1262 ,C1250_=_C1263 ,\nC1250_=_C1264 ,C1250_=_C1266 ,C1250_=_C2472 ,C1250_=_C2968 ,C1250_=_C3170 ,C1250_=_C3445 ,\nC1250_=_C3446 ,C1250_=_C3451 ,C1250_=_C3454 ,C1251_=_C1253 ,C1251_=_C1255 ,C1251_=_C1256 ,\nC1251_=_C1259 ,C1251_=_C1260 ,C1251_=_C1262 ,C1251_=_C1263 ,C1251_=_C1264 ,C1251_=_C1266 ,\nC1253_=_C1255 ,C1253_=_C1256 ,C1253_=_C1259 ,C1253_=_C1260 ,C1253_=_C1262 ,C1253_=_C1263 ,\nC1253_=_C1264 ,C1253_=_C1266 ,C1253_=_C2743 ,C1253_=_C2764 ,C1253_=_C3629 ,C1253_=_C3652 ,\nC1253_=_C3654 ,C1255_=_C1256 ,C1255_=_C1259 ,C1255_=_C1260 ,C1255_=_C1262 ,C1255_=_C1263 ,\nC1255_=_C1264 ,C1255_=_C1266 ,C1255_=_C3728 ,C1256_=_C1259 ,C1256_=_C1260 ,C1256_=_C1262 ,\nC1256_=_C1263 ,C1256_=_C1264 ,C1256_=_C1266 ,C1256_=_C2747 ,C1256_=_C2767 ,C1256_=_C3633 ,\nC1256_=_C3729 ,C1256_=_C3832 ,C1256_=_C3833 ,C1256_=_C3837 ,C1259_=_C1260 ,C1259_=_C1262 ,\nC1259_=_C1263 ,C1259_=_C1264 ,C1259_=_C1266 ,C1259_=_C3697 ,C1259_=_C3932 ,C1260_=_C1262 ,\nC1260_=_C1263 ,C1260_=_C1264 ,C1260_=_C1266 ,C1260_=_C3178 ,C1262_=_C1263 ,C1262_=_C1264 ,\nC1262_=_C1266 ,C1262_=_C3737 ,C1263_=_C1264 ,C1263_=_C1266 ,C1263_=_C2482 ,C1263_=_C2977 ,\nC1263_=_C3182 ,C1263_=_C3892 ,C1263_=_C4055 ,C1263_=_C4096 ,C1264_=_C1266 ,C1266_=_C2753 ,\nC1266_=_C2774 ,C1266_=_C3643 ,C1266_=_C3738 ,C1266_=_C3888 ,C1275_=_C1276 ,C1275_=_C1282 ,\nC1275_=_C1284 ,C1275_=_C1287 ,C1275_=_C1506 ,C1275_=_C1531 ,C1275_=_C1667 ,C1275_=_C1946 ,\nC1275_=_C2035 ,C1275_=_C2109 ,C1275_=_C2162 ,C1275_=_C2202 ,C1275_=_C2676 ,C1275_=_C2693 ,\nC1275_=_C2778 ,C1275_=_C2851 ,C1275_=_C2994 ,C1275_=_C2995 ,C1275_=_C2996 ,C1275_=_C2997 ,\nC1275_=_C2998 ,C1275_=_C2999 ,C1275_=_C3002 ,C1276_=_C1282 ,C1276_=_C1284 ,C1276_=_C1287 ,\nC1276_=_C1351 ,C1276_=_C1668 ,C1276_=_C1964 ,C1276_=_C2037 ,C1276_=_C2053 ,C1276_=_C2111 ,\nC1276_=_C2165 ,C1276_=_C2880 ,C1276_=_C3194 ,C1276_=_C3198 ,C1276_=_C3199 ,C1276_=_C3200 ,\nC1276_=_C3202 ,C1276_=_C3203 ,C1276_=_C3204 ,C1276_=_C3205 ,C1282_=_C1284 ,C1282_=_C1287 ,\nC1282_=_C1465 ,C1282_=_C1703 ,C1282_=_C1969 ,C1282_=_C2208 ,C1282_=_C2618 ,C1282_=_C2883 ,\nC1282_=_C3065 ,C1282_=_C3096 ,C1282_=_C3323 ,C1282_=_C3456 ,C1282_=_C3527 ,C1282_=_C3683 ,\nC1282_=_C3684 ,C1282_=_C3685 ,C1282_=_C3686 ,C1282_=_C3688 ,C1282_=_C3689 ,C1282_=_C3690 ,\nC1282_=_C3691 ,C1282_=_C3692 ,C1284_=_C1287 ,C1284_=_C1672 ,C1284_=_C2042 ,C1284_=_C2116 ,\nC1284_=_C2171 ,C1284_=_C2343 ,C1284_=_C2848 ,C1284_=_C2873 ,C1284_=_C2958 ,C1284_=_C3059 ,\nC1284_=_C3166 ,C1284_=_C3190 ,C1284_=_C3371 ,C1284_=_C3507 ,C1284_=_C3525 ,C1284_=_C3614 ,\nC1284_=_C4029 ,C1284_=_C4030 ,C1287_=_C1798 ,C1287_=_C2212 ,C1287_=_C2257</w:t>
      </w:r>
    </w:p>
    <w:p>
      <w:pPr>
        <w:pStyle w:val="PreformattedText"/>
        <w:bidi w:val="0"/>
        <w:spacing w:before="0" w:after="0"/>
        <w:jc w:val="left"/>
        <w:rPr/>
      </w:pPr>
      <w:r>
        <w:rPr/>
        <w:t xml:space="preserve"> </w:t>
      </w:r>
      <w:r>
        <w:rPr/>
        <w:t>,C1287_=_C2518 ,\nC1287_=_C2625 ,C1287_=_C3372 ,C1287_=_C3451 ,C1287_=_C3532 ,C1287_=_C3783 ,C1287_=_C3905 ,\nC1287_=_C3976 ,C1287_=_C4041 ,C1287_=_C4049 ,C1287_=_C4053 ,C1287_=_C4054 ,C1287_=_C4055 ,\nC1287_=_C4056 ,C1341_=_C1351 ,C1341_=_C1353 ,C1341_=_C1434 ,C1341_=_C1522 ,C1341_=_C1614 ,\nC1341_=_C1615 ,C1341_=_C1616 ,C1341_=_C1617 ,C1341_=_C1618 ,C1341_=_C1619 ,C1341_=_C1620 ,\nC1341_=_C1621 ,C1341_=_C1623 ,C1341_=_C1624 ,C1341_=_C1626 ,C1341_=_C1627 ,C1341_=_C1628 ,\nC1341_=_C1630 ,C1341_=_C1631 ,C1341_=_C1632 ,C1351_=_C1353 ,C1351_=_C1668 ,C1351_=_C1964 ,\nC1351_=_C2037 ,C1351_=_C2053 ,C1351_=_C2111 ,C1351_=_C2165 ,C1351_=_C2880 ,C1351_=_C3194 ,\nC1351_=_C3198 ,C1351_=_C3199 ,C1351_=_C3200 ,C1351_=_C3202 ,C1351_=_C3203 ,C1351_=_C3204 ,\nC1351_=_C3205 ,C1353_=_C1596 ,C1353_=_C1670 ,C1353_=_C1683 ,C1353_=_C1724 ,C1353_=_C1967 ,\nC1353_=_C2018 ,C1353_=_C2055 ,C1353_=_C2308 ,C1353_=_C2353 ,C1353_=_C2435 ,C1353_=_C2664 ,\nC1353_=_C2800 ,C1353_=_C3470 ,C1353_=_C3471 ,C1353_=_C3472 ,C1353_=_C3473 ,C1353_=_C3474 ,\nC1353_=_C3475 ,C1353_=_C3476 ,C1353_=_C3477 ,C1353_=_C3480 ,C1364_=_C1373 ,C1364_=_C1378 ,\nC1364_=_C1381 ,C1364_=_C1959 ,C1364_=_C2215 ,C1364_=_C2216 ,C1364_=_C2217 ,C1364_=_C2218 ,\nC1364_=_C2219 ,C1364_=_C2220 ,C1364_=_C2221 ,C1364_=_C2223 ,C1364_=_C2225 ,C1364_=_C2226 ,\nC1364_=_C2227 ,C1364_=_C2230 ,C1364_=_C2231 ,C1364_=_C2233 ,C1364_=_C2235 ,C1364_=_C2236 ,\nC1364_=_C2237 ,C1373_=_C1378 ,C1373_=_C1381 ,C1373_=_C1536 ,C1373_=_C1748 ,C1373_=_C1970 ,\nC1373_=_C2542 ,C1373_=_C2885 ,C1373_=_C2956 ,C1373_=_C3245 ,C1373_=_C3326 ,C1373_=_C3587 ,\nC1373_=_C3739 ,C1373_=_C3740 ,C1373_=_C3741 ,C1373_=_C3742 ,C1373_=_C3744 ,C1373_=_C3745 ,\nC1373_=_C3746 ,C1373_=_C3747 ,C1373_=_C3748 ,C1373_=_C3749 ,C1378_=_C1381 ,C1378_=_C1516 ,\nC1378_=_C2276 ,C1378_=_C2402 ,C1378_=_C2546 ,C1378_=_C2731 ,C1378_=_C3147 ,C1378_=_C3252 ,\nC1378_=_C3315 ,C1378_=_C3396 ,C1378_=_C3426 ,C1378_=_C3791 ,C1378_=_C3803 ,C1378_=_C3837 ,\nC1378_=_C3954 ,C1378_=_C3959 ,C1378_=_C3975 ,C1378_=_C4022 ,C1378_=_C4023 ,C1378_=_C4024 ,\nC1378_=_C4025 ,C1378_=_C4026 ,C1378_=_C4027 ,C1381_=_C1589 ,C1381_=_C1694 ,C1381_=_C1713 ,\nC1381_=_C2551 ,C1381_=_C2646 ,C1381_=_C2793 ,C1381_=_C2894 ,C1381_=_C3109 ,C1381_=_C3257 ,\nC1381_=_C3284 ,C1381_=_C3408 ,C1381_=_C3628 ,C1381_=_C3796 ,C1381_=_C3808 ,C1381_=_C3932 ,\nC1381_=_C4017 ,C1381_=_C4074 ,C1381_=_C4081 ,C1381_=_C4102 ,C1388_=_C1398 ,C1388_=_C1784 ,\nC1388_=_C1858 ,C1388_=_C1924 ,C1388_=_C1943 ,C1388_=_C2180 ,C1388_=_C2302 ,C1388_=_C2571 ,\nC1388_=_C2738 ,C1388_=_C2739 ,C1388_=_C2740 ,C1388_=_C2741 ,C1388_=_C2743 ,C1388_=_C2744 ,\nC1388_=_C2745 ,C1388_=_C2747 ,C1388_=_C2749 ,C1388_=_C2750 ,C1388_=_C2751 ,C1388_=_C2753 ,\nC1398_=_C1576 ,C1398_=_C1704 ,C1398_=_C1907 ,C1398_=_C2147 ,C1398_=_C2635 ,C1398_=_C2783 ,\nC1398_=_C2884 ,C1398_=_C3038 ,C1398_=_C3097 ,C1398_=_C3159 ,C1398_=_C3262 ,C1398_=_C3308 ,\nC1398_=_C3324 ,C1398_=_C3445 ,C1398_=_C3696 ,C1398_=_C3697 ,C1398_=_C3698 ,C1398_=_C3699 ,\nC1398_=_C3701 ,C1413_=_C1430 ,C1413_=_C1679 ,C1413_=_C2239 ,C1413_=_C2408 ,C1413_=_C2465 ,\nC1413_=_C2466 ,C1413_=_C2467 ,C1413_=_C2470 ,C1413_=_C2471 ,C1413_=_C2472 ,C1413_=_C2474 ,\nC1413_=_C2475 ,C1413_=_C2476 ,C1413_=_C2477 ,C1413_=_C2481 ,C1413_=_C2482 ,C1413_=_C2483 ,\nC1413_=_C2484 ,C1430_=_C1872 ,C1430_=_C1916 ,C1430_=_C2315 ,C1430_=_C2588 ,C1430_=_C3046 ,\nC1430_=_C3087 ,C1430_=_C3167 ,C1430_=_C3220 ,C1430_=_C3318 ,C1430_=_C3374 ,C1430_=_C3429 ,\nC1430_=_C3534 ,C1430_=_C3583 ,C1430_=_C3764 ,C1430_=_C3794 ,C1430_=_C3806 ,C1430_=_C3918 ,\nC1430_=_C4009 ,C1430_=_C4065 ,C1434_=_C1447 ,C1434_=_C1522 ,C1434_=_C1614 ,C1434_=_C1615 ,\nC1434_=_C1616 ,C1434_=_C1617 ,C1434_=_C1618 ,C1434_=_C1619 ,C1434_=_C1620 ,C1434_=_C1621 ,\nC1434_=_C1623 ,C1434_=_C1624 ,C1434_=_C1626 ,C1434_=_C1627 ,C1434_=_C1628 ,C1434_=_C1630 ,\nC1434_=_C1631 ,C1434_=_C1632 ,C1447_=_C1911 ,C1447_=_C2254 ,C1447_=_C2512 ,C1447_=_C2640 ,\nC1447_=_C3042 ,C1447_=_C3162 ,C1447_=_C3189 ,C1447_=_C3446 ,C1447_=_C3513 ,C1447_=_C3769 ,\nC1447_=_C3889 ,C1447_=_C3892 ,C1447_=_C3893 ,C1447_=_C3894 ,C1461_=_C1465 ,C1461_=_C1768 ,\nC1461_=_C1835 ,C1461_=_C1903 ,C1461_=_C2247 ,C1461_=_C2288 ,C1461_=_C2505 ,C1461_=_C2594 ,\nC1461_=_C3004 ,C1461_=_C3169 ,C1461_=_C3170 ,C1461_=_C3172 ,C1461_=_C3173 ,C1461_=_C3174 ,\nC1461_=_C3176 ,C1461_=_C3177 ,C1461_=_C3178 ,C1461_=_C3180 ,C1461_=_C3181 ,C1461_=_C3182 ,\nC1461_=_C3183 ,C1465_=_C1703 ,C1465_=_C1969 ,C1465_=_C2208 ,C1465_=_C2618 ,C1465_=_C2883 ,\nC1465_=_C3065 ,C1465_=_C3096 ,C1465_=_C3323 ,C1465_=_C3456 ,C1465_=_C3527 ,C1465_=_C3683 ,\nC1465_=_C3684 ,C1465_=_C3685 ,C1465_=_C3686 ,C1465_=_C3688 ,C1465_=_C3689 ,C1465_=_C3690 ,\nC1465_=_C3691 ,C1465_=_C3692 ,C1481_=_C1493 ,C1481_=_C1505 ,C1481_=_C2011 ,C1481_=_C2659 ,\nC1481_=_C2691 ,C1481_=_C2775 ,C1481_=_C2812 ,C1481_=_C2813 ,C1481_=_C2815 ,C1481_=_C2816 ,\nC1481_=_C2817 ,C1481_=_C2818 ,C1481_=_C2820 ,C1481_=_C2821 ,C1481_=_C2822 ,C1481_=_C2823 ,\nC1481_=_C2824 ,C1481_=_C2827 ,C1481_=_C2829 ,C1481_=_C2831 ,C1493_=_C2022 ,C1493_=_C2292 ,\nC1493_=_C2396 ,C1493_=_C2535 ,C1493_=_C2585 ,C1493_=_C2671 ,C1493_=_C2846 ,C1493_=_C2858 ,\nC1493_=_C2901 ,C1493_=_C3022 ,C1493_=_C3084 ,C1493_=_C3484 ,C1493_=_C3654 ,C1493_=_C3673 ,\nC1493_=_C3712 ,C1493_=_C3832 ,C1493_=_C3887 ,C1493_=_C3888 ,C1503_=_C1505 ,C1503_=_C1506 ,\nC1503_=_C1516 ,C1503_=_C1519 ,C1503_=_C2331 ,C1503_=_C2572 ,C1503_=_C2689 ,C1503_=_C2754 ,\nC1503_=_C2756 ,C1503_=_C2757 ,C1503_=_C2759 ,C1503_=_C2760 ,C1503_=_C2761 ,C1503_=_C2762 ,\nC1503_=_C2764 ,C1503_=_C2766 ,C1503_=_C2767 ,C1503_=_C2769 ,C1503_=_C2770 ,C1503_=_C2772 ,\nC1503_=_C2774 ,C1505_=_C1506 ,C1505_=_C1516 ,C1505_=_C1519 ,C1505_=_C2011 ,C1505_=_C2659 ,\nC1505_=_C2691 ,C1505_=_C2775 ,C1505_=_C2812 ,C1505_=_C2813 ,C1505_=_C2815 ,C1505_=_C2816 ,\nC1505_=_C2817 ,C1505_=_C2818 ,C1505_=_C2820 ,C1505_=_C2821 ,C1505_=_C2822 ,C1505_=_C2823 ,\nC1505_=_C2824 ,C1505_=_C2827 ,C1505_=_C2829 ,C1505_=_C2831 ,C1506_=_C1516 ,C1506_=_C1519 ,\nC1506_=_C1531 ,C1506_=_C1667 ,C1506_=_C1946 ,C1506_=_C2035 ,C1506_=_C2109 ,C1506_=_C2162 ,\nC1506_=_C2202 ,C1506_=_C2676 ,C1506_=_C2693 ,C1506_=_C2778 ,C1506_=_C2851 ,C1506_=_C2994 ,\nC1506_=_C2995 ,C1506_=_C2996 ,C1506_=_C2997 ,C1506_=_C2998 ,C1506_=_C2999 ,C1506_=_C3002 ,\nC1516_=_C1519 ,C1516_=_C2276 ,C1516_=_C2402 ,C1516_=_C2546 ,C1516_=_C2731 ,C1516_=_C3147 ,\nC1516_=_C3252 ,C1516_=_C3315 ,C1516_=_C3396 ,C1516_=_C3426 ,C1516_=_C3791 ,C1516_=_C3803 ,\nC1516_=_C3837 ,C1516_=_C3954 ,C1516_=_C3959 ,C1516_=_C3975 ,C1516_=_C4022 ,C1516_=_C4023 ,\nC1516_=_C4024 ,C1516_=_C4025 ,C1516_=_C4026 ,C1516_=_C4027 ,C1519_=_C1675 ,C1519_=_C1732 ,\nC1519_=_C2026 ,C1519_=_C2136 ,C1519_=_C2316 ,C1519_=_C2382 ,C1519_=_C2442 ,C1519_=_C2673 ,\nC1519_=_C2704 ,C1519_=_C2790 ,C1519_=_C2807 ,C1519_=_C3256 ,C1519_=_C3303 ,C1519_=_C3340 ,\nC1519_=_C3766 ,C1519_=_C3785 ,C1519_=_C3919 ,C1519_=_C3956 ,C1519_=_C4050 ,C1522_=_C1531 ,\nC1522_=_C1536 ,C1522_=_C1614 ,C1522_=_C1615 ,C1522_=_C1616 ,C1522_=_C1617 ,C1522_=_C1618 ,\nC1522_=_C1619 ,C1522_=_C1620 ,C1522_=_C1621 ,C1522_=_C1623 ,C1522_=_C1624 ,C1522_=_C1626 ,\nC1522_=_C1627 ,C1522_=_C1628 ,C1522_=_C1630 ,C1522_=_C1631 ,C1522_=_C1632 ,C1531_=_C1536 ,\nC1531_=_C1667 ,C1531_=_C1946 ,C1531_=_C2035 ,C1531_=_C2109 ,C1531_=_C2162 ,C1531_=_C2202 ,\nC1531_=_C2676 ,C1531_=_C2693 ,C1531_=_C2778 ,C1531_=_C2851 ,C1531_=_C2994 ,C1531_=_C2995 ,\nC1531_=_C2996 ,C1531_=_C2997 ,C1531_=_C2998 ,C1531_=_C2999 ,C1531_=_C3002 ,C1536_=_C1748 ,\nC1536_=_C1970 ,C1536_=_C2542 ,C1536_=_C2885 ,C1536_=_C2956 ,C1536_=_C3245 ,C1536_=_C3326 ,\nC1536_=_C3587 ,C1536_=_C3739 ,C1536_=_C3740 ,C1536_=_C3741 ,C1536_=_C3742 ,C1536_=_C3744 ,\nC1536_=_C3745 ,C1536_=_C3746 ,C1536_=_C3747 ,C1536_=_C3748 ,C1536_=_C3749 ,C1576_=_C1589 ,\nC1576_=_C1704 ,C1576_=_C1907 ,C1576_=_C2147 ,C1576_=_C2635 ,C1576_=_C2783 ,C1576_=_C2884 ,\nC1576_=_C3038 ,C1576_=_C3097 ,C1576_=_C3159 ,C1576_=_C3262 ,C1576_=_C3308 ,C1576_=_C3324 ,\nC1576_=_C3445 ,C1576_=_C3696 ,C1576_=_C3697 ,C1576_=_C3698 ,C1576_=_C3699 ,C1576_=_C3701 ,\nC1589_=_C1694 ,C1589_=_C1713 ,C1589_=_C2551 ,C1589_=_C2646 ,C1589_=_C2793 ,C1589_=_C2894 ,\nC1589_=_C3109 ,C1589_=_C3257 ,C1589_=_C3284 ,C1589_=_C3408 ,C1589_=_C3628 ,C1589_=_C3796 ,\nC1589_=_C3808 ,C1589_=_C3932 ,C1589_=_C4017 ,C1589_=_C4074 ,C1589_=_C4081 ,C1589_=_C4102 ,\nC1596_=_C1608 ,C1596_=_C1670 ,C1596_=_C1683 ,C1596_=_C1724 ,C1596_=_C1967 ,C1596_=_C2018 ,\nC1596_=_C2055 ,C1596_=_C2308 ,C1596_=_C2353 ,C1596_=_C2435 ,C1596_=_C2664 ,C1596_=_C2800 ,\nC1596_=_C3470 ,C1596_=_C3471 ,C1596_=_C3472 ,C1596_=_C3473 ,C1596_=_C3474 ,C1596_=_C3475 ,\nC1596_=_C3476 ,C1596_=_C3477 ,C1596_=_C3480 ,C1608_=_C1692 ,C1608_=_C1871 ,C1608_=_C2295 ,\nC1608_=_C2364 ,C1608_=_C2547 ,C1608_=_C2714 ,C1608_=_C3086 ,C1608_=_C3317 ,C1608_=_C3373 ,\nC1608_=_C3508 ,C1608_=_C3517 ,C1608_=_C3526 ,C1608_=_C3582 ,C1608_=_C3605 ,C1608_=_C3660 ,\nC1608_=_C3792 ,C1608_=_C4005 ,C1608_=_C4008 ,C1608_=_C4013 ,C1608_=_C4069 ,C1614_=_C1615 ,\nC1614_=_C1616 ,C1614_=_C1617 ,C1614_=_C1618 ,C1614_=_C1619 ,C1614_=_C1620 ,C1614_=_C1621 ,\nC1614_=_C1623 ,C1614_=_C1624 ,C1614_=_C1626 ,C1614_=_C1627 ,C1614_=_C1628 ,C1614_=_C1630 ,\nC1614_=_C1631 ,C1614_=_C1632 ,C1614_=_C1784 ,C1614_=_C1789 ,C1614_=_C1794 ,C1614_=_C1798 ,\nC1615_=_C1616 ,C1615_=_C1617 ,C1615_=_C1618 ,C1615_=_C1619 ,C1615_=_C1620 ,C1615_=_C1621 ,\nC1615_=_C1623 ,C1615_=_C1624 ,C1615_=_C1626 ,C1615_=_C1627 ,C1615_=_C1628 ,C1615_=_C1630 ,\nC1615_=_C1631 ,C1615_=_C1632 ,C1615_=_C2202 ,C1615_=_C2208 ,C1615_=_C2212 ,C1616_=_C1617 ,\nC1616_=_C1618 ,C1616_=_C1619 ,C1616_=_C1620 ,C1616_=_C1621 ,C1616_=_C1623 ,C1616_=_C1624 ,\nC1616_=_C1626 ,C1616_=_C1627 ,C1616_=_C1628 ,C1616_=_C1630 ,C1616_=_C1631 ,C1616_=_C1632 ,\nC1616_=_C2382 ,C1617_=_C1618 ,C1617_=_C1619 ,C1617_=_C1620 ,C1617_=_C1621 ,C1617_=_C1623 ,\nC1617_=_C1624 ,C1617_=_C1626 ,C1617_=_C1627 ,C1617_=_C1628 ,C1617_=_C1630 ,C1617_=_C1631 ,\nC1617_=_C1632 ,C1618_=_C1619 ,C1618_=_C1620 ,C1618_=_C1621 ,C1618_=_C1623 ,C1618_=_C1624 ,\nC1618_=_C1626 ,C1618_=_C1627 ,C1618_=_C1628</w:t>
      </w:r>
    </w:p>
    <w:p>
      <w:pPr>
        <w:pStyle w:val="PreformattedText"/>
        <w:bidi w:val="0"/>
        <w:spacing w:before="0" w:after="0"/>
        <w:jc w:val="left"/>
        <w:rPr/>
      </w:pPr>
      <w:r>
        <w:rPr/>
        <w:t xml:space="preserve"> </w:t>
      </w:r>
      <w:r>
        <w:rPr/>
        <w:t>,C1618_=_C1630 ,C1618_=_C1631 ,C1618_=_C1632 ,\nC1619_=_C1620 ,C1619_=_C1621 ,C1619_=_C1623 ,C1619_=_C1624 ,C1619_=_C1626 ,C1619_=_C1627 ,\nC1619_=_C1628 ,C1619_=_C1630 ,C1619_=_C1631 ,C1619_=_C1632 ,C1620_=_C1621 ,C1620_=_C1623 ,\nC1620_=_C1624 ,C1620_=_C1626 ,C1620_=_C1627 ,C1620_=_C1628 ,C1620_=_C1630 ,C1620_=_C1631 ,\nC1620_=_C1632 ,C1620_=_C2818 ,C1620_=_C3359 ,C1620_=_C3363 ,C1620_=_C3366 ,C1620_=_C3368 ,\nC1620_=_C3371 ,C1620_=_C3372 ,C1620_=_C3373 ,C1620_=_C3374 ,C1621_=_C1623 ,C1621_=_C1624 ,\nC1621_=_C1626 ,C1621_=_C1627 ,C1621_=_C1628 ,C1621_=_C1630 ,C1621_=_C1631 ,C1621_=_C1632 ,\nC1621_=_C2471 ,C1621_=_C2741 ,C1621_=_C3400 ,C1621_=_C3404 ,C1621_=_C3408 ,C1623_=_C1624 ,\nC1623_=_C1626 ,C1623_=_C1627 ,C1623_=_C1628 ,C1623_=_C1630 ,C1623_=_C1631 ,C1623_=_C1632 ,\nC1623_=_C2475 ,C1623_=_C2766 ,C1623_=_C2824 ,C1623_=_C2997 ,C1623_=_C3632 ,C1623_=_C3778 ,\nC1623_=_C3783 ,C1623_=_C3785 ,C1624_=_C1626 ,C1624_=_C1627 ,C1624_=_C1628 ,C1624_=_C1630 ,\nC1624_=_C1631 ,C1624_=_C1632 ,C1624_=_C2231 ,C1624_=_C3740 ,C1624_=_C3803 ,C1624_=_C3806 ,\nC1624_=_C3808 ,C1626_=_C1627 ,C1626_=_C1628 ,C1626_=_C1630 ,C1626_=_C1631 ,C1626_=_C1632 ,\nC1626_=_C3636 ,C1626_=_C3861 ,C1626_=_C3905 ,C1627_=_C1628 ,C1627_=_C1630 ,C1627_=_C1631 ,\nC1627_=_C1632 ,C1627_=_C3637 ,C1627_=_C3864 ,C1627_=_C3946 ,C1627_=_C3975 ,C1627_=_C3976 ,\nC1628_=_C1630 ,C1628_=_C1631 ,C1628_=_C1632 ,C1630_=_C1631 ,C1630_=_C1632 ,C1630_=_C3640 ,\nC1630_=_C3868 ,C1630_=_C4053 ,C1631_=_C1632 ,C1631_=_C3641 ,C1631_=_C3869 ,C1631_=_C4054 ,\nC1631_=_C4091 ,C1666_=_C1667 ,C1666_=_C1668 ,C1666_=_C1670 ,C1666_=_C1672 ,C1666_=_C1675 ,\nC1666_=_C1722 ,C1666_=_C1963 ,C1666_=_C2013 ,C1666_=_C2245 ,C1666_=_C2304 ,C1666_=_C2432 ,\nC1666_=_C2504 ,C1666_=_C2662 ,C1666_=_C2794 ,C1666_=_C2878 ,C1666_=_C2967 ,C1666_=_C2968 ,\nC1666_=_C2973 ,C1666_=_C2974 ,C1666_=_C2977 ,C1667_=_C1668 ,C1667_=_C1670 ,C1667_=_C1672 ,\nC1667_=_C1675 ,C1667_=_C1946 ,C1667_=_C2035 ,C1667_=_C2109 ,C1667_=_C2162 ,C1667_=_C2202 ,\nC1667_=_C2676 ,C1667_=_C2693 ,C1667_=_C2778 ,C1667_=_C2851 ,C1667_=_C2994 ,C1667_=_C2995 ,\nC1667_=_C2996 ,C1667_=_C2997 ,C1667_=_C2998 ,C1667_=_C2999 ,C1667_=_C3002 ,C1668_=_C1670 ,\nC1668_=_C1672 ,C1668_=_C1675 ,C1668_=_C1964 ,C1668_=_C2037 ,C1668_=_C2053 ,C1668_=_C2111 ,\nC1668_=_C2165 ,C1668_=_C2880 ,C1668_=_C3194 ,C1668_=_C3198 ,C1668_=_C3199 ,C1668_=_C3200 ,\nC1668_=_C3202 ,C1668_=_C3203 ,C1668_=_C3204 ,C1668_=_C3205 ,C1670_=_C1672 ,C1670_=_C1675 ,\nC1670_=_C1683 ,C1670_=_C1724 ,C1670_=_C1967 ,C1670_=_C2018 ,C1670_=_C2055 ,C1670_=_C2308 ,\nC1670_=_C2353 ,C1670_=_C2435 ,C1670_=_C2664 ,C1670_=_C2800 ,C1670_=_C3470 ,C1670_=_C3471 ,\nC1670_=_C3472 ,C1670_=_C3473 ,C1670_=_C3474 ,C1670_=_C3475 ,C1670_=_C3476 ,C1670_=_C3477 ,\nC1670_=_C3480 ,C1672_=_C1675 ,C1672_=_C2042 ,C1672_=_C2116 ,C1672_=_C2171 ,C1672_=_C2343 ,\nC1672_=_C2848 ,C1672_=_C2873 ,C1672_=_C2958 ,C1672_=_C3059 ,C1672_=_C3166 ,C1672_=_C3190 ,\nC1672_=_C3371 ,C1672_=_C3507 ,C1672_=_C3525 ,C1672_=_C3614 ,C1672_=_C4029 ,C1672_=_C4030 ,\nC1675_=_C1732 ,C1675_=_C2026 ,C1675_=_C2136 ,C1675_=_C2316 ,C1675_=_C2382 ,C1675_=_C2442 ,\nC1675_=_C2673 ,C1675_=_C2704 ,C1675_=_C2790 ,C1675_=_C2807 ,C1675_=_C3256 ,C1675_=_C3303 ,\nC1675_=_C3340 ,C1675_=_C3766 ,C1675_=_C3785 ,C1675_=_C3919 ,C1675_=_C3956 ,C1675_=_C4050 ,\nC1679_=_C1683 ,C1679_=_C1687 ,C1679_=_C1690 ,C1679_=_C1692 ,C1679_=_C1694 ,C1679_=_C2239 ,\nC1679_=_C2408 ,C1679_=_C2465 ,C1679_=_C2466 ,C1679_=_C2467 ,C1679_=_C2470 ,C1679_=_C2471 ,\nC1679_=_C2472 ,C1679_=_C2474 ,C1679_=_C2475 ,C1679_=_C2476 ,C1679_=_C2477 ,C1679_=_C2481 ,\nC1679_=_C2482 ,C1679_=_C2483 ,C1679_=_C2484 ,C1683_=_C1687 ,C1683_=_C1690 ,C1683_=_C1692 ,\nC1683_=_C1694 ,C1683_=_C1724 ,C1683_=_C1967 ,C1683_=_C2018 ,C1683_=_C2055 ,C1683_=_C2308 ,\nC1683_=_C2353 ,C1683_=_C2435 ,C1683_=_C2664 ,C1683_=_C2800 ,C1683_=_C3470 ,C1683_=_C3471 ,\nC1683_=_C3472 ,C1683_=_C3473 ,C1683_=_C3474 ,C1683_=_C3475 ,C1683_=_C3476 ,C1683_=_C3477 ,\nC1683_=_C3480 ,C1687_=_C1690 ,C1687_=_C1692 ,C1687_=_C1694 ,C1687_=_C1839 ,C1687_=_C1906 ,\nC1687_=_C2601 ,C1687_=_C3034 ,C1687_=_C3157 ,C1687_=_C3272 ,C1687_=_C3378 ,C1687_=_C3400 ,\nC1687_=_C3562 ,C1687_=_C3566 ,C1687_=_C3568 ,C1687_=_C3570 ,C1687_=_C3571 ,C1687_=_C3573 ,\nC1687_=_C3574 ,C1690_=_C1692 ,C1690_=_C1694 ,C1690_=_C2398 ,C1690_=_C2727 ,C1690_=_C2847 ,\nC1690_=_C3164 ,C1690_=_C3277 ,C1690_=_C3311 ,C1690_=_C3368 ,C1690_=_C3404 ,C1690_=_C3505 ,\nC1690_=_C3523 ,C1690_=_C3621 ,C1690_=_C3833 ,C1690_=_C3945 ,C1690_=_C3946 ,C1690_=_C3949 ,\nC1690_=_C3950 ,C1690_=_C3951 ,C1690_=_C3952 ,C1692_=_C1694 ,C1692_=_C1871 ,C1692_=_C2295 ,\nC1692_=_C2364 ,C1692_=_C2547 ,C1692_=_C2714 ,C1692_=_C3086 ,C1692_=_C3317 ,C1692_=_C3373 ,\nC1692_=_C3508 ,C1692_=_C3517 ,C1692_=_C3526 ,C1692_=_C3582 ,C1692_=_C3605 ,C1692_=_C3660 ,\nC1692_=_C3792 ,C1692_=_C4005 ,C1692_=_C4008 ,C1692_=_C4013 ,C1692_=_C4069 ,C1694_=_C1713 ,\nC1694_=_C2551 ,C1694_=_C2646 ,C1694_=_C2793 ,C1694_=_C2894 ,C1694_=_C3109 ,C1694_=_C3257 ,\nC1694_=_C3284 ,C1694_=_C3408 ,C1694_=_C3628 ,C1694_=_C3796 ,C1694_=_C3808 ,C1694_=_C3932 ,\nC1694_=_C4017 ,C1694_=_C4074 ,C1694_=_C4081 ,C1694_=_C4102 ,C1703_=_C1704 ,C1703_=_C1713 ,\nC1703_=_C1969 ,C1703_=_C2208 ,C1703_=_C2618 ,C1703_=_C2883 ,C1703_=_C3065 ,C1703_=_C3096 ,\nC1703_=_C3323 ,C1703_=_C3456 ,C1703_=_C3527 ,C1703_=_C3683 ,C1703_=_C3684 ,C1703_=_C3685 ,\nC1703_=_C3686 ,C1703_=_C3688 ,C1703_=_C3689 ,C1703_=_C3690 ,C1703_=_C3691 ,C1703_=_C3692 ,\nC1704_=_C1713 ,C1704_=_C1907 ,C1704_=_C2147 ,C1704_=_C2635 ,C1704_=_C2783 ,C1704_=_C2884 ,\nC1704_=_C3038 ,C1704_=_C3097 ,C1704_=_C3159 ,C1704_=_C3262 ,C1704_=_C3308 ,C1704_=_C3324 ,\nC1704_=_C3445 ,C1704_=_C3696 ,C1704_=_C3697 ,C1704_=_C3698 ,C1704_=_C3699 ,C1704_=_C3701 ,\nC1713_=_C2551 ,C1713_=_C2646 ,C1713_=_C2793 ,C1713_=_C2894 ,C1713_=_C3109 ,C1713_=_C3257 ,\nC1713_=_C3284 ,C1713_=_C3408 ,C1713_=_C3628 ,C1713_=_C3796 ,C1713_=_C3808 ,C1713_=_C3932 ,\nC1713_=_C4017 ,C1713_=_C4074 ,C1713_=_C4081 ,C1713_=_C4102 ,C1722_=_C1724 ,C1722_=_C1732 ,\nC1722_=_C1963 ,C1722_=_C2013 ,C1722_=_C2245 ,C1722_=_C2304 ,C1722_=_C2432 ,C1722_=_C2504 ,\nC1722_=_C2662 ,C1722_=_C2794 ,C1722_=_C2878 ,C1722_=_C2967 ,C1722_=_C2968 ,C1722_=_C2973 ,\nC1722_=_C2974 ,C1722_=_C2977 ,C1724_=_C1732 ,C1724_=_C1967 ,C1724_=_C2018 ,C1724_=_C2055 ,\nC1724_=_C2308 ,C1724_=_C2353 ,C1724_=_C2435 ,C1724_=_C2664 ,C1724_=_C2800 ,C1724_=_C3470 ,\nC1724_=_C3471 ,C1724_=_C3472 ,C1724_=_C3473 ,C1724_=_C3474 ,C1724_=_C3475 ,C1724_=_C3476 ,\nC1724_=_C3477 ,C1724_=_C3480 ,C1732_=_C2026 ,C1732_=_C2136 ,C1732_=_C2316 ,C1732_=_C2382 ,\nC1732_=_C2442 ,C1732_=_C2673 ,C1732_=_C2704 ,C1732_=_C2790 ,C1732_=_C2807 ,C1732_=_C3256 ,\nC1732_=_C3303 ,C1732_=_C3340 ,C1732_=_C3766 ,C1732_=_C3785 ,C1732_=_C3919 ,C1732_=_C3956 ,\nC1732_=_C4050 ,C1748_=_C1759 ,C1748_=_C1970 ,C1748_=_C2542 ,C1748_=_C2885 ,C1748_=_C2956 ,\nC1748_=_C3245 ,C1748_=_C3326 ,C1748_=_C3587 ,C1748_=_C3739 ,C1748_=_C3740 ,C1748_=_C3741 ,\nC1748_=_C3742 ,C1748_=_C3744 ,C1748_=_C3745 ,C1748_=_C3746 ,C1748_=_C3747 ,C1748_=_C3748 ,\nC1748_=_C3749 ,C1759_=_C1957 ,C1759_=_C2088 ,C1759_=_C2196 ,C1759_=_C2260 ,C1759_=_C2503 ,\nC1759_=_C2522 ,C1759_=_C2811 ,C1759_=_C2906 ,C1759_=_C3107 ,C1759_=_C3124 ,C1759_=_C3282 ,\nC1759_=_C3454 ,C1759_=_C3727 ,C1759_=_C3802 ,C1759_=_C3915 ,C1759_=_C4002 ,C1759_=_C4061 ,\nC1759_=_C4091 ,C1759_=_C4095 ,C1759_=_C4096 ,C1768_=_C1835 ,C1768_=_C1903 ,C1768_=_C2247 ,\nC1768_=_C2288 ,C1768_=_C2505 ,C1768_=_C2594 ,C1768_=_C3004 ,C1768_=_C3169 ,C1768_=_C3170 ,\nC1768_=_C3172 ,C1768_=_C3173 ,C1768_=_C3174 ,C1768_=_C3176 ,C1768_=_C3177 ,C1768_=_C3178 ,\nC1768_=_C3180 ,C1768_=_C3181 ,C1768_=_C3182 ,C1768_=_C3183 ,C1784_=_C1789 ,C1784_=_C1794 ,\nC1784_=_C1798 ,C1784_=_C1858 ,C1784_=_C1924 ,C1784_=_C1943 ,C1784_=_C2180 ,C1784_=_C2302 ,\nC1784_=_C2571 ,C1784_=_C2738 ,C1784_=_C2739 ,C1784_=_C2740 ,C1784_=_C2741 ,C1784_=_C2743 ,\nC1784_=_C2744 ,C1784_=_C2745 ,C1784_=_C2747 ,C1784_=_C2749 ,C1784_=_C2750 ,C1784_=_C2751 ,\nC1784_=_C2753 ,C1789_=_C1794 ,C1789_=_C1798 ,C1789_=_C1993 ,C1789_=_C2578 ,C1789_=_C2801 ,\nC1789_=_C3018 ,C1789_=_C3226 ,C1789_=_C3334 ,C1789_=_C3363 ,C1789_=_C3432 ,C1789_=_C3629 ,\nC1789_=_C3630 ,C1789_=_C3632 ,C1789_=_C3633 ,C1789_=_C3636 ,C1789_=_C3637 ,C1789_=_C3638 ,\nC1789_=_C3640 ,C1789_=_C3641 ,C1789_=_C3642 ,C1789_=_C3643 ,C1794_=_C1798 ,C1794_=_C1910 ,\nC1794_=_C2845 ,C1794_=_C3041 ,C1794_=_C3161 ,C1794_=_C3366 ,C1794_=_C3504 ,C1794_=_C3522 ,\nC1794_=_C3778 ,C1794_=_C3861 ,C1794_=_C3862 ,C1794_=_C3864 ,C1794_=_C3868 ,C1794_=_C3869 ,\nC1798_=_C2212 ,C1798_=_C2257 ,C1798_=_C2518 ,C1798_=_C2625 ,C1798_=_C3372 ,C1798_=_C3451 ,\nC1798_=_C3532 ,C1798_=_C3783 ,C1798_=_C3905 ,C1798_=_C3976 ,C1798_=_C4041 ,C1798_=_C4049 ,\nC1798_=_C4053 ,C1798_=_C4054 ,C1798_=_C4055 ,C1798_=_C4056 ,C1835_=_C1839 ,C1835_=_C1903 ,\nC1835_=_C2247 ,C1835_=_C2288 ,C1835_=_C2505 ,C1835_=_C2594 ,C1835_=_C3004 ,C1835_=_C3169 ,\nC1835_=_C3170 ,C1835_=_C3172 ,C1835_=_C3173 ,C1835_=_C3174 ,C1835_=_C3176 ,C1835_=_C3177 ,\nC1835_=_C3178 ,C1835_=_C3180 ,C1835_=_C3181 ,C1835_=_C3182 ,C1835_=_C3183 ,C1839_=_C1906 ,\nC1839_=_C2601 ,C1839_=_C3034 ,C1839_=_C3157 ,C1839_=_C3272 ,C1839_=_C3378 ,C1839_=_C3400 ,\nC1839_=_C3562 ,C1839_=_C3566 ,C1839_=_C3568 ,C1839_=_C3570 ,C1839_=_C3571 ,C1839_=_C3573 ,\nC1839_=_C3574 ,C1858_=_C1871 ,C1858_=_C1872 ,C1858_=_C1924 ,C1858_=_C1943 ,C1858_=_C2180 ,\nC1858_=_C2302 ,C1858_=_C2571 ,C1858_=_C2738 ,C1858_=_C2739 ,C1858_=_C2740 ,C1858_=_C2741 ,\nC1858_=_C2743 ,C1858_=_C2744 ,C1858_=_C2745 ,C1858_=_C2747 ,C1858_=_C2749 ,C1858_=_C2750 ,\nC1858_=_C2751 ,C1858_=_C2753 ,C1871_=_C1872 ,C1871_=_C2295 ,C1871_=_C2364 ,C1871_=_C2547 ,\nC1871_=_C2714 ,C1871_=_C3086 ,C1871_=_C3317 ,C1871_=_C3373 ,C1871_=_C3508 ,C1871_=_C3517 ,\nC1871_=_C3526 ,C1871_=_C3582 ,C1871_=_C3605 ,C1871_=_C3660 ,C1871_=_C3792 ,C1871_=_C4005 ,\nC1871_=_C4008 ,C1871_=_C4013 ,C1871_=_C4069 ,C1872_=_C1916 ,C1872_=_C2315 ,C1872_=_C2588 ,\nC1872_=_C3046 ,C1872_=_C3087 ,C1872_=_C3167 ,C1872_=_C3220 ,C1872_=_C3318 ,C1872_=_C3374 ,\nC1872_=_C3429</w:t>
      </w:r>
    </w:p>
    <w:p>
      <w:pPr>
        <w:pStyle w:val="PreformattedText"/>
        <w:bidi w:val="0"/>
        <w:spacing w:before="0" w:after="0"/>
        <w:jc w:val="left"/>
        <w:rPr/>
      </w:pPr>
      <w:r>
        <w:rPr/>
        <w:t xml:space="preserve"> </w:t>
      </w:r>
      <w:r>
        <w:rPr/>
        <w:t>,C1872_=_C3534 ,C1872_=_C3583 ,C1872_=_C3764 ,C1872_=_C3794 ,C1872_=_C3806 ,\nC1872_=_C3918 ,C1872_=_C4009 ,C1872_=_C4065 ,C1903_=_C1905 ,C1903_=_C1906 ,C1903_=_C1907 ,\nC1903_=_C1908 ,C1903_=_C1910 ,C1903_=_C1911 ,C1903_=_C1916 ,C1903_=_C2247 ,C1903_=_C2288 ,\nC1903_=_C2505 ,C1903_=_C2594 ,C1903_=_C3004 ,C1903_=_C3169 ,C1903_=_C3170 ,C1903_=_C3172 ,\nC1903_=_C3173 ,C1903_=_C3174 ,C1903_=_C3176 ,C1903_=_C3177 ,C1903_=_C3178 ,C1903_=_C3180 ,\nC1903_=_C3181 ,C1903_=_C3182 ,C1903_=_C3183 ,C1905_=_C1906 ,C1905_=_C1907 ,C1905_=_C1908 ,\nC1905_=_C1910 ,C1905_=_C1911 ,C1905_=_C1916 ,C1905_=_C2096 ,C1905_=_C2339 ,C1905_=_C2840 ,\nC1905_=_C3032 ,C1905_=_C3153 ,C1905_=_C3352 ,C1905_=_C3359 ,C1905_=_C3409 ,C1905_=_C3410 ,\nC1905_=_C3414 ,C1905_=_C3417 ,C1905_=_C3418 ,C1906_=_C1907 ,C1906_=_C1908 ,C1906_=_C1910 ,\nC1906_=_C1911 ,C1906_=_C1916 ,C1906_=_C2601 ,C1906_=_C3034 ,C1906_=_C3157 ,C1906_=_C3272 ,\nC1906_=_C3378 ,C1906_=_C3400 ,C1906_=_C3562 ,C1906_=_C3566 ,C1906_=_C3568 ,C1906_=_C3570 ,\nC1906_=_C3571 ,C1906_=_C3573 ,C1906_=_C3574 ,C1907_=_C1908 ,C1907_=_C1910 ,C1907_=_C1911 ,\nC1907_=_C1916 ,C1907_=_C2147 ,C1907_=_C2635 ,C1907_=_C2783 ,C1907_=_C2884 ,C1907_=_C3038 ,\nC1907_=_C3097 ,C1907_=_C3159 ,C1907_=_C3262 ,C1907_=_C3308 ,C1907_=_C3324 ,C1907_=_C3445 ,\nC1907_=_C3696 ,C1907_=_C3697 ,C1907_=_C3698 ,C1907_=_C3699 ,C1907_=_C3701 ,C1908_=_C1910 ,\nC1908_=_C1911 ,C1908_=_C1916 ,C1908_=_C2580 ,C1908_=_C2723 ,C1908_=_C3039 ,C1908_=_C3160 ,\nC1908_=_C3652 ,C1908_=_C3728 ,C1908_=_C3729 ,C1908_=_C3733 ,C1908_=_C3734 ,C1908_=_C3735 ,\nC1908_=_C3737 ,C1908_=_C3738 ,C1910_=_C1911 ,C1910_=_C1916 ,C1910_=_C2845 ,C1910_=_C3041 ,\nC1910_=_C3161 ,C1910_=_C3366 ,C1910_=_C3504 ,C1910_=_C3522 ,C1910_=_C3778 ,C1910_=_C3861 ,\nC1910_=_C3862 ,C1910_=_C3864 ,C1910_=_C3868 ,C1910_=_C3869 ,C1911_=_C1916 ,C1911_=_C2254 ,\nC1911_=_C2512 ,C1911_=_C2640 ,C1911_=_C3042 ,C1911_=_C3162 ,C1911_=_C3189 ,C1911_=_C3446 ,\nC1911_=_C3513 ,C1911_=_C3769 ,C1911_=_C3889 ,C1911_=_C3892 ,C1911_=_C3893 ,C1911_=_C3894 ,\nC1916_=_C2315 ,C1916_=_C2588 ,C1916_=_C3046 ,C1916_=_C3087 ,C1916_=_C3167 ,C1916_=_C3220 ,\nC1916_=_C3318 ,C1916_=_C3374 ,C1916_=_C3429 ,C1916_=_C3534 ,C1916_=_C3583 ,C1916_=_C3764 ,\nC1916_=_C3794 ,C1916_=_C3806 ,C1916_=_C3918 ,C1916_=_C4009 ,C1916_=_C4065 ,C1924_=_C1943 ,\nC1924_=_C2180 ,C1924_=_C2302 ,C1924_=_C2571 ,C1924_=_C2738 ,C1924_=_C2739 ,C1924_=_C2740 ,\nC1924_=_C2741 ,C1924_=_C2743 ,C1924_=_C2744 ,C1924_=_C2745 ,C1924_=_C2747 ,C1924_=_C2749 ,\nC1924_=_C2750 ,C1924_=_C2751 ,C1924_=_C2753 ,C1943_=_C1946 ,C1943_=_C1957 ,C1943_=_C2180 ,\nC1943_=_C2302 ,C1943_=_C2571 ,C1943_=_C2738 ,C1943_=_C2739 ,C1943_=_C2740 ,C1943_=_C2741 ,\nC1943_=_C2743 ,C1943_=_C2744 ,C1943_=_C2745 ,C1943_=_C2747 ,C1943_=_C2749 ,C1943_=_C2750 ,\nC1943_=_C2751 ,C1943_=_C2753 ,C1946_=_C1957 ,C1946_=_C2035 ,C1946_=_C2109 ,C1946_=_C2162 ,\nC1946_=_C2202 ,C1946_=_C2676 ,C1946_=_C2693 ,C1946_=_C2778 ,C1946_=_C2851 ,C1946_=_C2994 ,\nC1946_=_C2995 ,C1946_=_C2996 ,C1946_=_C2997 ,C1946_=_C2998 ,C1946_=_C2999 ,C1946_=_C3002 ,\nC1957_=_C2088 ,C1957_=_C2196 ,C1957_=_C2260 ,C1957_=_C2503 ,C1957_=_C2522 ,C1957_=_C2811 ,\nC1957_=_C2906 ,C1957_=_C3107 ,C1957_=_C3124 ,C1957_=_C3282 ,C1957_=_C3454 ,C1957_=_C3727 ,\nC1957_=_C3802 ,C1957_=_C3915 ,C1957_=_C4002 ,C1957_=_C4061 ,C1957_=_C4091 ,C1957_=_C4095 ,\nC1957_=_C4096 ,C1959_=_C1963 ,C1959_=_C1964 ,C1959_=_C1967 ,C1959_=_C1969 ,C1959_=_C1970 ,\nC1959_=_C2215 ,C1959_=_C2216 ,C1959_=_C2217 ,C1959_=_C2218 ,C1959_=_C2219 ,C1959_=_C2220 ,\nC1959_=_C2221 ,C1959_=_C2223 ,C1959_=_C2225 ,C1959_=_C2226 ,C1959_=_C2227 ,C1959_=_C2230 ,\nC1959_=_C2231 ,C1959_=_C2233 ,C1959_=_C2235 ,C1959_=_C2236 ,C1959_=_C2237 ,C1963_=_C1964 ,\nC1963_=_C1967 ,C1963_=_C1969 ,C1963_=_C1970 ,C1963_=_C2013 ,C1963_=_C2245 ,C1963_=_C2304 ,\nC1963_=_C2432 ,C1963_=_C2504 ,C1963_=_C2662 ,C1963_=_C2794 ,C1963_=_C2878 ,C1963_=_C2967 ,\nC1963_=_C2968 ,C1963_=_C2973 ,C1963_=_C2974 ,C1963_=_C2977 ,C1964_=_C1967 ,C1964_=_C1969 ,\nC1964_=_C1970 ,C1964_=_C2037 ,C1964_=_C2053 ,C1964_=_C2111 ,C1964_=_C2165 ,C1964_=_C2880 ,\nC1964_=_C3194 ,C1964_=_C3198 ,C1964_=_C3199 ,C1964_=_C3200 ,C1964_=_C3202 ,C1964_=_C3203 ,\nC1964_=_C3204 ,C1964_=_C3205 ,C1967_=_C1969 ,C1967_=_C1970 ,C1967_=_C2018 ,C1967_=_C2055 ,\nC1967_=_C2308 ,C1967_=_C2353 ,C1967_=_C2435 ,C1967_=_C2664 ,C1967_=_C2800 ,C1967_=_C3470 ,\nC1967_=_C3471 ,C1967_=_C3472 ,C1967_=_C3473 ,C1967_=_C3474 ,C1967_=_C3475 ,C1967_=_C3476 ,\nC1967_=_C3477 ,C1967_=_C3480 ,C1969_=_C1970 ,C1969_=_C2208 ,C1969_=_C2618 ,C1969_=_C2883 ,\nC1969_=_C3065 ,C1969_=_C3096 ,C1969_=_C3323 ,C1969_=_C3456 ,C1969_=_C3527 ,C1969_=_C3683 ,\nC1969_=_C3684 ,C1969_=_C3685 ,C1969_=_C3686 ,C1969_=_C3688 ,C1969_=_C3689 ,C1969_=_C3690 ,\nC1969_=_C3691 ,C1969_=_C3692 ,C1970_=_C2542 ,C1970_=_C2885 ,C1970_=_C2956 ,C1970_=_C3245 ,\nC1970_=_C3326 ,C1970_=_C3587 ,C1970_=_C3739 ,C1970_=_C3740 ,C1970_=_C3741 ,C1970_=_C3742 ,\nC1970_=_C3744 ,C1970_=_C3745 ,C1970_=_C3746 ,C1970_=_C3747 ,C1970_=_C3748 ,C1970_=_C3749 ,\nC1993_=_C2578 ,C1993_=_C2801 ,C1993_=_C3018 ,C1993_=_C3226 ,C1993_=_C3334 ,C1993_=_C3363 ,\nC1993_=_C3432 ,C1993_=_C3629 ,C1993_=_C3630 ,C1993_=_C3632 ,C1993_=_C3633 ,C1993_=_C3636 ,\nC1993_=_C3637 ,C1993_=_C3638 ,C1993_=_C3640 ,C1993_=_C3641 ,C1993_=_C3642 ,C1993_=_C3643 ,\nC2011_=_C2013 ,C2011_=_C2018 ,C2011_=_C2022 ,C2011_=_C2026 ,C2011_=_C2659 ,C2011_=_C2691 ,\nC2011_=_C2775 ,C2011_=_C2812 ,C2011_=_C2813 ,C2011_=_C2815 ,C2011_=_C2816 ,C2011_=_C2817 ,\nC2011_=_C2818 ,C2011_=_C2820 ,C2011_=_C2821 ,C2011_=_C2822 ,C2011_=_C2823 ,C2011_=_C2824 ,\nC2011_=_C2827 ,C2011_=_C2829 ,C2011_=_C2831 ,C2013_=_C2018 ,C2013_=_C2022 ,C2013_=_C2026 ,\nC2013_=_C2245 ,C2013_=_C2304 ,C2013_=_C2432 ,C2013_=_C2504 ,C2013_=_C2662 ,C2013_=_C2794 ,\nC2013_=_C2878 ,C2013_=_C2967 ,C2013_=_C2968 ,C2013_=_C2973 ,C2013_=_C2974 ,C2013_=_C2977 ,\nC2018_=_C2022 ,C2018_=_C2026 ,C2018_=_C2055 ,C2018_=_C2308 ,C2018_=_C2353 ,C2018_=_C2435 ,\nC2018_=_C2664 ,C2018_=_C2800 ,C2018_=_C3470 ,C2018_=_C3471 ,C2018_=_C3472 ,C2018_=_C3473 ,\nC2018_=_C3474 ,C2018_=_C3475 ,C2018_=_C3476 ,C2018_=_C3477 ,C2018_=_C3480 ,C2022_=_C2026 ,\nC2022_=_C2292 ,C2022_=_C2396 ,C2022_=_C2535 ,C2022_=_C2585 ,C2022_=_C2671 ,C2022_=_C2846 ,\nC2022_=_C2858 ,C2022_=_C2901 ,C2022_=_C3022 ,C2022_=_C3084 ,C2022_=_C3484 ,C2022_=_C3654 ,\nC2022_=_C3673 ,C2022_=_C3712 ,C2022_=_C3832 ,C2022_=_C3887 ,C2022_=_C3888 ,C2026_=_C2136 ,\nC2026_=_C2316 ,C2026_=_C2382 ,C2026_=_C2442 ,C2026_=_C2673 ,C2026_=_C2704 ,C2026_=_C2790 ,\nC2026_=_C2807 ,C2026_=_C3256 ,C2026_=_C3303 ,C2026_=_C3340 ,C2026_=_C3766 ,C2026_=_C3785 ,\nC2026_=_C3919 ,C2026_=_C3956 ,C2026_=_C4050 ,C2035_=_C2037 ,C2035_=_C2042 ,C2035_=_C2109 ,\nC2035_=_C2162 ,C2035_=_C2202 ,C2035_=_C2676 ,C2035_=_C2693 ,C2035_=_C2778 ,C2035_=_C2851 ,\nC2035_=_C2994 ,C2035_=_C2995 ,C2035_=_C2996 ,C2035_=_C2997 ,C2035_=_C2998 ,C2035_=_C2999 ,\nC2035_=_C3002 ,C2037_=_C2042 ,C2037_=_C2053 ,C2037_=_C2111 ,C2037_=_C2165 ,C2037_=_C2880 ,\nC2037_=_C3194 ,C2037_=_C3198 ,C2037_=_C3199 ,C2037_=_C3200 ,C2037_=_C3202 ,C2037_=_C3203 ,\nC2037_=_C3204 ,C2037_=_C3205 ,C2042_=_C2116 ,C2042_=_C2171 ,C2042_=_C2343 ,C2042_=_C2848 ,\nC2042_=_C2873 ,C2042_=_C2958 ,C2042_=_C3059 ,C2042_=_C3166 ,C2042_=_C3190 ,C2042_=_C3371 ,\nC2042_=_C3507 ,C2042_=_C3525 ,C2042_=_C3614 ,C2042_=_C4029 ,C2042_=_C4030 ,C2053_=_C2055 ,\nC2053_=_C2111 ,C2053_=_C2165 ,C2053_=_C2880 ,C2053_=_C3194 ,C2053_=_C3198 ,C2053_=_C3199 ,\nC2053_=_C3200 ,C2053_=_C3202 ,C2053_=_C3203 ,C2053_=_C3204 ,C2053_=_C3205 ,C2055_=_C2308 ,\nC2055_=_C2353 ,C2055_=_C2435 ,C2055_=_C2664 ,C2055_=_C2800 ,C2055_=_C3470 ,C2055_=_C3471 ,\nC2055_=_C3472 ,C2055_=_C3473 ,C2055_=_C3474 ,C2055_=_C3475 ,C2055_=_C3476 ,C2055_=_C3477 ,\nC2055_=_C3480 ,C2088_=_C2196 ,C2088_=_C2260 ,C2088_=_C2503 ,C2088_=_C2522 ,C2088_=_C2811 ,\nC2088_=_C2906 ,C2088_=_C3107 ,C2088_=_C3124 ,C2088_=_C3282 ,C2088_=_C3454 ,C2088_=_C3727 ,\nC2088_=_C3802 ,C2088_=_C3915 ,C2088_=_C4002 ,C2088_=_C4061 ,C2088_=_C4091 ,C2088_=_C4095 ,\nC2088_=_C4096 ,C2096_=_C2339 ,C2096_=_C2840 ,C2096_=_C3032 ,C2096_=_C3153 ,C2096_=_C3352 ,\nC2096_=_C3359 ,C2096_=_C3409 ,C2096_=_C3410 ,C2096_=_C3414 ,C2096_=_C3417 ,C2096_=_C3418 ,\nC2109_=_C2111 ,C2109_=_C2116 ,C2109_=_C2162 ,C2109_=_C2202 ,C2109_=_C2676 ,C2109_=_C2693 ,\nC2109_=_C2778 ,C2109_=_C2851 ,C2109_=_C2994 ,C2109_=_C2995 ,C2109_=_C2996 ,C2109_=_C2997 ,\nC2109_=_C2998 ,C2109_=_C2999 ,C2109_=_C3002 ,C2111_=_C2116 ,C2111_=_C2165 ,C2111_=_C2880 ,\nC2111_=_C3194 ,C2111_=_C3198 ,C2111_=_C3199 ,C2111_=_C3200 ,C2111_=_C3202 ,C2111_=_C3203 ,\nC2111_=_C3204 ,C2111_=_C3205 ,C2116_=_C2171 ,C2116_=_C2343 ,C2116_=_C2848 ,C2116_=_C2873 ,\nC2116_=_C2958 ,C2116_=_C3059 ,C2116_=_C3166 ,C2116_=_C3190 ,C2116_=_C3371 ,C2116_=_C3507 ,\nC2116_=_C3525 ,C2116_=_C3614 ,C2116_=_C4029 ,C2116_=_C4030 ,C2136_=_C2316 ,C2136_=_C2382 ,\nC2136_=_C2442 ,C2136_=_C2673 ,C2136_=_C2704 ,C2136_=_C2790 ,C2136_=_C2807 ,C2136_=_C3256 ,\nC2136_=_C3303 ,C2136_=_C3340 ,C2136_=_C3766 ,C2136_=_C3785 ,C2136_=_C3919 ,C2136_=_C3956 ,\nC2136_=_C4050 ,C2147_=_C2635 ,C2147_=_C2783 ,C2147_=_C2884 ,C2147_=_C3038 ,C2147_=_C3097 ,\nC2147_=_C3159 ,C2147_=_C3262 ,C2147_=_C3308 ,C2147_=_C3324 ,C2147_=_C3445 ,C2147_=_C3696 ,\nC2147_=_C3697 ,C2147_=_C3698 ,C2147_=_C3699 ,C2147_=_C3701 ,C2162_=_C2165 ,C2162_=_C2171 ,\nC2162_=_C2202 ,C2162_=_C2676 ,C2162_=_C2693 ,C2162_=_C2778 ,C2162_=_C2851 ,C2162_=_C2994 ,\nC2162_=_C2995 ,C2162_=_C2996 ,C2162_=_C2997 ,C2162_=_C2998 ,C2162_=_C2999 ,C2162_=_C3002 ,\nC2165_=_C2171 ,C2165_=_C2880 ,C2165_=_C3194 ,C2165_=_C3198 ,C2165_=_C3199 ,C2165_=_C3200 ,\nC2165_=_C3202 ,C2165_=_C3203 ,C2165_=_C3204 ,C2165_=_C3205 ,C2171_=_C2343 ,C2171_=_C2848 ,\nC2171_=_C2873 ,C2171_=_C2958 ,C2171_=_C3059 ,C2171_=_C3166 ,C2171_=_C3190 ,C2171_=_C3371 ,\nC2171_=_C3507 ,C2171_=_C3525 ,C2171_=_C3614 ,C2171_=_C4029 ,C2171_=_C4030 ,C2180_=_C2196 ,\nC2180_=_C2302 ,C2180_=_C2571 ,C2180_=_C2738 ,C2180_=_C2739 ,C2180_=_C2740 ,C2180_=_C2741 ,\nC2180_=_C2743 ,C2180_=_C2744 ,C2180_=_C2745 ,C2180_=_C2747 ,C2180_=_C2749</w:t>
      </w:r>
    </w:p>
    <w:p>
      <w:pPr>
        <w:pStyle w:val="PreformattedText"/>
        <w:bidi w:val="0"/>
        <w:spacing w:before="0" w:after="0"/>
        <w:jc w:val="left"/>
        <w:rPr/>
      </w:pPr>
      <w:r>
        <w:rPr/>
        <w:t xml:space="preserve"> </w:t>
      </w:r>
      <w:r>
        <w:rPr/>
        <w:t>,C2180_=_C2750 ,\nC2180_=_C2751 ,C2180_=_C2753 ,C2196_=_C2260 ,C2196_=_C2503 ,C2196_=_C2522 ,C2196_=_C2811 ,\nC2196_=_C2906 ,C2196_=_C3107 ,C2196_=_C3124 ,C2196_=_C3282 ,C2196_=_C3454 ,C2196_=_C3727 ,\nC2196_=_C3802 ,C2196_=_C3915 ,C2196_=_C4002 ,C2196_=_C4061 ,C2196_=_C4091 ,C2196_=_C4095 ,\nC2196_=_C4096 ,C2202_=_C2208 ,C2202_=_C2212 ,C2202_=_C2676 ,C2202_=_C2693 ,C2202_=_C2778 ,\nC2202_=_C2851 ,C2202_=_C2994 ,C2202_=_C2995 ,C2202_=_C2996 ,C2202_=_C2997 ,C2202_=_C2998 ,\nC2202_=_C2999 ,C2202_=_C3002 ,C2208_=_C2212 ,C2208_=_C2618 ,C2208_=_C2883 ,C2208_=_C3065 ,\nC2208_=_C3096 ,C2208_=_C3323 ,C2208_=_C3456 ,C2208_=_C3527 ,C2208_=_C3683 ,C2208_=_C3684 ,\nC2208_=_C3685 ,C2208_=_C3686 ,C2208_=_C3688 ,C2208_=_C3689 ,C2208_=_C3690 ,C2208_=_C3691 ,\nC2208_=_C3692 ,C2212_=_C2257 ,C2212_=_C2518 ,C2212_=_C2625 ,C2212_=_C3372 ,C2212_=_C3451 ,\nC2212_=_C3532 ,C2212_=_C3783 ,C2212_=_C3905 ,C2212_=_C3976 ,C2212_=_C4041 ,C2212_=_C4049 ,\nC2212_=_C4053 ,C2212_=_C4054 ,C2212_=_C4055 ,C2212_=_C4056 ,C2215_=_C2216 ,C2215_=_C2217 ,\nC2215_=_C2218 ,C2215_=_C2219 ,C2215_=_C2220 ,C2215_=_C2221 ,C2215_=_C2223 ,C2215_=_C2225 ,\nC2215_=_C2226 ,C2215_=_C2227 ,C2215_=_C2230 ,C2215_=_C2231 ,C2215_=_C2233 ,C2215_=_C2235 ,\nC2215_=_C2236 ,C2215_=_C2237 ,C2215_=_C2288 ,C2215_=_C2292 ,C2215_=_C2295 ,C2216_=_C2217 ,\nC2216_=_C2218 ,C2216_=_C2219 ,C2216_=_C2220 ,C2216_=_C2221 ,C2216_=_C2223 ,C2216_=_C2225 ,\nC2216_=_C2226 ,C2216_=_C2227 ,C2216_=_C2230 ,C2216_=_C2231 ,C2216_=_C2233 ,C2216_=_C2235 ,\nC2216_=_C2236 ,C2216_=_C2237 ,C2216_=_C2396 ,C2216_=_C2398 ,C2216_=_C2402 ,C2217_=_C2218 ,\nC2217_=_C2219 ,C2217_=_C2220 ,C2217_=_C2221 ,C2217_=_C2223 ,C2217_=_C2225 ,C2217_=_C2226 ,\nC2217_=_C2227 ,C2217_=_C2230 ,C2217_=_C2231 ,C2217_=_C2233 ,C2217_=_C2235 ,C2217_=_C2236 ,\nC2217_=_C2237 ,C2217_=_C2535 ,C2218_=_C2219 ,C2218_=_C2220 ,C2218_=_C2221 ,C2218_=_C2223 ,\nC2218_=_C2225 ,C2218_=_C2226 ,C2218_=_C2227 ,C2218_=_C2230 ,C2218_=_C2231 ,C2218_=_C2233 ,\nC2218_=_C2235 ,C2218_=_C2236 ,C2218_=_C2237 ,C2218_=_C2542 ,C2218_=_C2546 ,C2218_=_C2547 ,\nC2218_=_C2551 ,C2219_=_C2220 ,C2219_=_C2221 ,C2219_=_C2223 ,C2219_=_C2225 ,C2219_=_C2226 ,\nC2219_=_C2227 ,C2219_=_C2230 ,C2219_=_C2231 ,C2219_=_C2233 ,C2219_=_C2235 ,C2219_=_C2236 ,\nC2219_=_C2237 ,C2219_=_C2812 ,C2219_=_C2840 ,C2219_=_C2845 ,C2219_=_C2846 ,C2219_=_C2847 ,\nC2219_=_C2848 ,C2220_=_C2221 ,C2220_=_C2223 ,C2220_=_C2225 ,C2220_=_C2226 ,C2220_=_C2227 ,\nC2220_=_C2230 ,C2220_=_C2231 ,C2220_=_C2233 ,C2220_=_C2235 ,C2220_=_C2236 ,C2220_=_C2237 ,\nC2220_=_C2878 ,C2220_=_C2880 ,C2220_=_C2883 ,C2220_=_C2884 ,C2220_=_C2885 ,C2220_=_C2894 ,\nC2221_=_C2223 ,C2221_=_C2225 ,C2221_=_C2226 ,C2221_=_C2227 ,C2221_=_C2230 ,C2221_=_C2231 ,\nC2221_=_C2233 ,C2221_=_C2235 ,C2221_=_C2236 ,C2221_=_C2237 ,C2221_=_C2738 ,C2221_=_C2901 ,\nC2221_=_C2906 ,C2223_=_C2225 ,C2223_=_C2226 ,C2223_=_C2227 ,C2223_=_C2230 ,C2223_=_C2231 ,\nC2223_=_C2233 ,C2223_=_C2235 ,C2223_=_C2236 ,C2223_=_C2237 ,C2223_=_C3084 ,C2223_=_C3086 ,\nC2223_=_C3087 ,C2225_=_C2226 ,C2225_=_C2227 ,C2225_=_C2230 ,C2225_=_C2231 ,C2225_=_C2233 ,\nC2225_=_C2235 ,C2225_=_C2236 ,C2225_=_C2237 ,C2225_=_C3245 ,C2225_=_C3252 ,C2225_=_C3256 ,\nC2225_=_C3257 ,C2226_=_C2227 ,C2226_=_C2230 ,C2226_=_C2231 ,C2226_=_C2233 ,C2226_=_C2235 ,\nC2226_=_C2236 ,C2226_=_C2237 ,C2226_=_C2967 ,C2226_=_C3194 ,C2226_=_C3323 ,C2226_=_C3324 ,\nC2226_=_C3326 ,C2227_=_C2230 ,C2227_=_C2231 ,C2227_=_C2233 ,C2227_=_C2235 ,C2227_=_C2236 ,\nC2227_=_C2237 ,C2227_=_C3484 ,C2230_=_C2231 ,C2230_=_C2233 ,C2230_=_C2235 ,C2230_=_C2236 ,\nC2230_=_C2237 ,C2230_=_C3739 ,C2230_=_C3791 ,C2230_=_C3792 ,C2230_=_C3794 ,C2230_=_C3796 ,\nC2231_=_C2233 ,C2231_=_C2235 ,C2231_=_C2236 ,C2231_=_C2237 ,C2231_=_C3740 ,C2231_=_C3803 ,\nC2231_=_C3806 ,C2231_=_C3808 ,C2233_=_C2235 ,C2233_=_C2236 ,C2233_=_C2237 ,C2233_=_C2973 ,\nC2233_=_C3199 ,C2233_=_C3418 ,C2233_=_C3683 ,C2233_=_C3741 ,C2235_=_C2236 ,C2235_=_C2237 ,\nC2235_=_C2974 ,C2235_=_C3203 ,C2235_=_C3684 ,C2235_=_C3744 ,C2236_=_C2237 ,C2236_=_C3746 ,\nC2236_=_C4023 ,C2236_=_C4074 ,C2237_=_C2831 ,C2237_=_C3747 ,C2237_=_C3887 ,C2237_=_C4024 ,\nC2237_=_C4081 ,C2239_=_C2245 ,C2239_=_C2247 ,C2239_=_C2254 ,C2239_=_C2257 ,C2239_=_C2260 ,\nC2239_=_C2408 ,C2239_=_C2465 ,C2239_=_C2466 ,C2239_=_C2467 ,C2239_=_C2470 ,C2239_=_C2471 ,\nC2239_=_C2472 ,C2239_=_C2474 ,C2239_=_C2475 ,C2239_=_C2476 ,C2239_=_C2477 ,C2239_=_C2481 ,\nC2239_=_C2482 ,C2239_=_C2483 ,C2239_=_C2484 ,C2245_=_C2247 ,C2245_=_C2254 ,C2245_=_C2257 ,\nC2245_=_C2260 ,C2245_=_C2304 ,C2245_=_C2432 ,C2245_=_C2504 ,C2245_=_C2662 ,C2245_=_C2794 ,\nC2245_=_C2878 ,C2245_=_C2967 ,C2245_=_C2968 ,C2245_=_C2973 ,C2245_=_C2974 ,C2245_=_C2977 ,\nC2247_=_C2254 ,C2247_=_C2257 ,C2247_=_C2260 ,C2247_=_C2288 ,C2247_=_C2505 ,C2247_=_C2594 ,\nC2247_=_C3004 ,C2247_=_C3169 ,C2247_=_C3170 ,C2247_=_C3172 ,C2247_=_C3173 ,C2247_=_C3174 ,\nC2247_=_C3176 ,C2247_=_C3177 ,C2247_=_C3178 ,C2247_=_C3180 ,C2247_=_C3181 ,C2247_=_C3182 ,\nC2247_=_C3183 ,C2254_=_C2257 ,C2254_=_C2260 ,C2254_=_C2512 ,C2254_=_C2640 ,C2254_=_C3042 ,\nC2254_=_C3162 ,C2254_=_C3189 ,C2254_=_C3446 ,C2254_=_C3513 ,C2254_=_C3769 ,C2254_=_C3889 ,\nC2254_=_C3892 ,C2254_=_C3893 ,C2254_=_C3894 ,C2257_=_C2260 ,C2257_=_C2518 ,C2257_=_C2625 ,\nC2257_=_C3372 ,C2257_=_C3451 ,C2257_=_C3532 ,C2257_=_C3783 ,C2257_=_C3905 ,C2257_=_C3976 ,\nC2257_=_C4041 ,C2257_=_C4049 ,C2257_=_C4053 ,C2257_=_C4054 ,C2257_=_C4055 ,C2257_=_C4056 ,\nC2260_=_C2503 ,C2260_=_C2522 ,C2260_=_C2811 ,C2260_=_C2906 ,C2260_=_C3107 ,C2260_=_C3124 ,\nC2260_=_C3282 ,C2260_=_C3454 ,C2260_=_C3727 ,C2260_=_C3802 ,C2260_=_C3915 ,C2260_=_C4002 ,\nC2260_=_C4061 ,C2260_=_C4091 ,C2260_=_C4095 ,C2260_=_C4096 ,C2276_=_C2402 ,C2276_=_C2546 ,\nC2276_=_C2731 ,C2276_=_C3147 ,C2276_=_C3252 ,C2276_=_C3315 ,C2276_=_C3396 ,C2276_=_C3426 ,\nC2276_=_C3791 ,C2276_=_C3803 ,C2276_=_C3837 ,C2276_=_C3954 ,C2276_=_C3959 ,C2276_=_C3975 ,\nC2276_=_C4022 ,C2276_=_C4023 ,C2276_=_C4024 ,C2276_=_C4025 ,C2276_=_C4026 ,C2276_=_C4027 ,\nC2288_=_C2292 ,C2288_=_C2295 ,C2288_=_C2505 ,C2288_=_C2594 ,C2288_=_C3004 ,C2288_=_C3169 ,\nC2288_=_C3170 ,C2288_=_C3172 ,C2288_=_C3173 ,C2288_=_C3174 ,C2288_=_C3176 ,C2288_=_C3177 ,\nC2288_=_C3178 ,C2288_=_C3180 ,C2288_=_C3181 ,C2288_=_C3182 ,C2288_=_C3183 ,C2292_=_C2295 ,\nC2292_=_C2396 ,C2292_=_C2535 ,C2292_=_C2585 ,C2292_=_C2671 ,C2292_=_C2846 ,C2292_=_C2858 ,\nC2292_=_C2901 ,C2292_=_C3022 ,C2292_=_C3084 ,C2292_=_C3484 ,C2292_=_C3654 ,C2292_=_C3673 ,\nC2292_=_C3712 ,C2292_=_C3832 ,C2292_=_C3887 ,C2292_=_C3888 ,C2295_=_C2364 ,C2295_=_C2547 ,\nC2295_=_C2714 ,C2295_=_C3086 ,C2295_=_C3317 ,C2295_=_C3373 ,C2295_=_C3508 ,C2295_=_C3517 ,\nC2295_=_C3526 ,C2295_=_C3582 ,C2295_=_C3605 ,C2295_=_C3660 ,C2295_=_C3792 ,C2295_=_C4005 ,\nC2295_=_C4008 ,C2295_=_C4013 ,C2295_=_C4069 ,C2302_=_C2304 ,C2302_=_C2308 ,C2302_=_C2315 ,\nC2302_=_C2316 ,C2302_=_C2571 ,C2302_=_C2738 ,C2302_=_C2739 ,C2302_=_C2740 ,C2302_=_C2741 ,\nC2302_=_C2743 ,C2302_=_C2744 ,C2302_=_C2745 ,C2302_=_C2747 ,C2302_=_C2749 ,C2302_=_C2750 ,\nC2302_=_C2751 ,C2302_=_C2753 ,C2304_=_C2308 ,C2304_=_C2315 ,C2304_=_C2316 ,C2304_=_C2432 ,\nC2304_=_C2504 ,C2304_=_C2662 ,C2304_=_C2794 ,C2304_=_C2878 ,C2304_=_C2967 ,C2304_=_C2968 ,\nC2304_=_C2973 ,C2304_=_C2974 ,C2304_=_C2977 ,C2308_=_C2315 ,C2308_=_C2316 ,C2308_=_C2353 ,\nC2308_=_C2435 ,C2308_=_C2664 ,C2308_=_C2800 ,C2308_=_C3470 ,C2308_=_C3471 ,C2308_=_C3472 ,\nC2308_=_C3473 ,C2308_=_C3474 ,C2308_=_C3475 ,C2308_=_C3476 ,C2308_=_C3477 ,C2308_=_C3480 ,\nC2315_=_C2316 ,C2315_=_C2588 ,C2315_=_C3046 ,C2315_=_C3087 ,C2315_=_C3167 ,C2315_=_C3220 ,\nC2315_=_C3318 ,C2315_=_C3374 ,C2315_=_C3429 ,C2315_=_C3534 ,C2315_=_C3583 ,C2315_=_C3764 ,\nC2315_=_C3794 ,C2315_=_C3806 ,C2315_=_C3918 ,C2315_=_C4009 ,C2315_=_C4065 ,C2316_=_C2382 ,\nC2316_=_C2442 ,C2316_=_C2673 ,C2316_=_C2704 ,C2316_=_C2790 ,C2316_=_C2807 ,C2316_=_C3256 ,\nC2316_=_C3303 ,C2316_=_C3340 ,C2316_=_C3766 ,C2316_=_C3785 ,C2316_=_C3919 ,C2316_=_C3956 ,\nC2316_=_C4050 ,C2331_=_C2339 ,C2331_=_C2343 ,C2331_=_C2572 ,C2331_=_C2689 ,C2331_=_C2754 ,\nC2331_=_C2756 ,C2331_=_C2757 ,C2331_=_C2759 ,C2331_=_C2760 ,C2331_=_C2761 ,C2331_=_C2762 ,\nC2331_=_C2764 ,C2331_=_C2766 ,C2331_=_C2767 ,C2331_=_C2769 ,C2331_=_C2770 ,C2331_=_C2772 ,\nC2331_=_C2774 ,C2339_=_C2343 ,C2339_=_C2840 ,C2339_=_C3032 ,C2339_=_C3153 ,C2339_=_C3352 ,\nC2339_=_C3359 ,C2339_=_C3409 ,C2339_=_C3410 ,C2339_=_C3414 ,C2339_=_C3417 ,C2339_=_C3418 ,\nC2343_=_C2848 ,C2343_=_C2873 ,C2343_=_C2958 ,C2343_=_C3059 ,C2343_=_C3166 ,C2343_=_C3190 ,\nC2343_=_C3371 ,C2343_=_C3507 ,C2343_=_C3525 ,C2343_=_C3614 ,C2343_=_C4029 ,C2343_=_C4030 ,\nC2353_=_C2364 ,C2353_=_C2435 ,C2353_=_C2664 ,C2353_=_C2800 ,C2353_=_C3470 ,C2353_=_C3471 ,\nC2353_=_C3472 ,C2353_=_C3473 ,C2353_=_C3474 ,C2353_=_C3475 ,C2353_=_C3476 ,C2353_=_C3477 ,\nC2353_=_C3480 ,C2364_=_C2547 ,C2364_=_C2714 ,C2364_=_C3086 ,C2364_=_C3317 ,C2364_=_C3373 ,\nC2364_=_C3508 ,C2364_=_C3517 ,C2364_=_C3526 ,C2364_=_C3582 ,C2364_=_C3605 ,C2364_=_C3660 ,\nC2364_=_C3792 ,C2364_=_C4005 ,C2364_=_C4008 ,C2364_=_C4013 ,C2364_=_C4069 ,C2382_=_C2442 ,\nC2382_=_C2673 ,C2382_=_C2704 ,C2382_=_C2790 ,C2382_=_C2807 ,C2382_=_C3256 ,C2382_=_C3303 ,\nC2382_=_C3340 ,C2382_=_C3766 ,C2382_=_C3785 ,C2382_=_C3919 ,C2382_=_C3956 ,C2382_=_C4050 ,\nC2396_=_C2398 ,C2396_=_C2402 ,C2396_=_C2535 ,C2396_=_C2585 ,C2396_=_C2671 ,C2396_=_C2846 ,\nC2396_=_C2858 ,C2396_=_C2901 ,C2396_=_C3022 ,C2396_=_C3084 ,C2396_=_C3484 ,C2396_=_C3654 ,\nC2396_=_C3673 ,C2396_=_C3712 ,C2396_=_C3832 ,C2396_=_C3887 ,C2396_=_C3888 ,C2398_=_C2402 ,\nC2398_=_C2727 ,C2398_=_C2847 ,C2398_=_C3164 ,C2398_=_C3277 ,C2398_=_C3311 ,C2398_=_C3368 ,\nC2398_=_C3404 ,C2398_=_C3505 ,C2398_=_C3523 ,C2398_=_C3621 ,C2398_=_C3833 ,C2398_=_C3945 ,\nC2398_=_C3946 ,C2398_=_C3949 ,C2398_=_C3950 ,C2398_=_C3951 ,C2398_=_C3952 ,C2402_=_C2546 ,\nC2402_=_C2731 ,C2402_=_C3147 ,C2402_=_C3252 ,C2402_=_C3315 ,C2402_=_C3396 ,C2402_=_C3426 ,\nC2402_=_C3791 ,C2402_=_C3803 ,C2402_=_C3837 ,C2402_=_C3954 ,C2402_=_C3959 ,C2402_=_C3975 ,\nC2402_=_C4022 ,C2402_=_C4023 ,C2402_=_C4024</w:t>
      </w:r>
    </w:p>
    <w:p>
      <w:pPr>
        <w:pStyle w:val="PreformattedText"/>
        <w:bidi w:val="0"/>
        <w:spacing w:before="0" w:after="0"/>
        <w:jc w:val="left"/>
        <w:rPr/>
      </w:pPr>
      <w:r>
        <w:rPr/>
        <w:t xml:space="preserve"> </w:t>
      </w:r>
      <w:r>
        <w:rPr/>
        <w:t>,C2402_=_C4025 ,C2402_=_C4026 ,C2402_=_C4027 ,\nC2408_=_C2465 ,C2408_=_C2466 ,C2408_=_C2467 ,C2408_=_C2470 ,C2408_=_C2471 ,C2408_=_C2472 ,\nC2408_=_C2474 ,C2408_=_C2475 ,C2408_=_C2476 ,C2408_=_C2477 ,C2408_=_C2481 ,C2408_=_C2482 ,\nC2408_=_C2483 ,C2408_=_C2484 ,C2432_=_C2435 ,C2432_=_C2442 ,C2432_=_C2504 ,C2432_=_C2662 ,\nC2432_=_C2794 ,C2432_=_C2878 ,C2432_=_C2967 ,C2432_=_C2968 ,C2432_=_C2973 ,C2432_=_C2974 ,\nC2432_=_C2977 ,C2435_=_C2442 ,C2435_=_C2664 ,C2435_=_C2800 ,C2435_=_C3470 ,C2435_=_C3471 ,\nC2435_=_C3472 ,C2435_=_C3473 ,C2435_=_C3474 ,C2435_=_C3475 ,C2435_=_C3476 ,C2435_=_C3477 ,\nC2435_=_C3480 ,C2442_=_C2673 ,C2442_=_C2704 ,C2442_=_C2790 ,C2442_=_C2807 ,C2442_=_C3256 ,\nC2442_=_C3303 ,C2442_=_C3340 ,C2442_=_C3766 ,C2442_=_C3785 ,C2442_=_C3919 ,C2442_=_C3956 ,\nC2442_=_C4050 ,C2465_=_C2466 ,C2465_=_C2467 ,C2465_=_C2470 ,C2465_=_C2471 ,C2465_=_C2472 ,\nC2465_=_C2474 ,C2465_=_C2475 ,C2465_=_C2476 ,C2465_=_C2477 ,C2465_=_C2481 ,C2465_=_C2482 ,\nC2465_=_C2483 ,C2465_=_C2484 ,C2465_=_C2504 ,C2465_=_C2505 ,C2465_=_C2512 ,C2465_=_C2518 ,\nC2465_=_C2522 ,C2466_=_C2467 ,C2466_=_C2470 ,C2466_=_C2471 ,C2466_=_C2472 ,C2466_=_C2474 ,\nC2466_=_C2475 ,C2466_=_C2476 ,C2466_=_C2477 ,C2466_=_C2481 ,C2466_=_C2482 ,C2466_=_C2483 ,\nC2466_=_C2484 ,C2466_=_C2635 ,C2466_=_C2640 ,C2466_=_C2646 ,C2467_=_C2470 ,C2467_=_C2471 ,\nC2467_=_C2472 ,C2467_=_C2474 ,C2467_=_C2475 ,C2467_=_C2476 ,C2467_=_C2477 ,C2467_=_C2481 ,\nC2467_=_C2482 ,C2467_=_C2483 ,C2467_=_C2484 ,C2467_=_C2714 ,C2470_=_C2471 ,C2470_=_C2472 ,\nC2470_=_C2474 ,C2470_=_C2475 ,C2470_=_C2476 ,C2470_=_C2477 ,C2470_=_C2481 ,C2470_=_C2482 ,\nC2470_=_C2483 ,C2470_=_C2484 ,C2470_=_C2740 ,C2470_=_C3272 ,C2470_=_C3277 ,C2470_=_C3282 ,\nC2470_=_C3284 ,C2471_=_C2472 ,C2471_=_C2474 ,C2471_=_C2475 ,C2471_=_C2476 ,C2471_=_C2477 ,\nC2471_=_C2481 ,C2471_=_C2482 ,C2471_=_C2483 ,C2471_=_C2484 ,C2471_=_C2741 ,C2471_=_C3400 ,\nC2471_=_C3404 ,C2471_=_C3408 ,C2472_=_C2474 ,C2472_=_C2475 ,C2472_=_C2476 ,C2472_=_C2477 ,\nC2472_=_C2481 ,C2472_=_C2482 ,C2472_=_C2483 ,C2472_=_C2484 ,C2472_=_C2968 ,C2472_=_C3170 ,\nC2472_=_C3445 ,C2472_=_C3446 ,C2472_=_C3451 ,C2472_=_C3454 ,C2474_=_C2475 ,C2474_=_C2476 ,\nC2474_=_C2477 ,C2474_=_C2481 ,C2474_=_C2482 ,C2474_=_C2483 ,C2474_=_C2484 ,C2474_=_C3172 ,\nC2474_=_C3562 ,C2474_=_C3621 ,C2474_=_C3628 ,C2475_=_C2476 ,C2475_=_C2477 ,C2475_=_C2481 ,\nC2475_=_C2482 ,C2475_=_C2483 ,C2475_=_C2484 ,C2475_=_C2766 ,C2475_=_C2824 ,C2475_=_C2997 ,\nC2475_=_C3632 ,C2475_=_C3778 ,C2475_=_C3783 ,C2475_=_C3785 ,C2476_=_C2477 ,C2476_=_C2481 ,\nC2476_=_C2482 ,C2476_=_C2483 ,C2476_=_C2484 ,C2477_=_C2481 ,C2477_=_C2482 ,C2477_=_C2483 ,\nC2477_=_C2484 ,C2481_=_C2482 ,C2481_=_C2483 ,C2481_=_C2484 ,C2482_=_C2483 ,C2482_=_C2484 ,\nC2482_=_C2977 ,C2482_=_C3182 ,C2482_=_C3892 ,C2482_=_C4055 ,C2482_=_C4096 ,C2483_=_C2484 ,\nC2483_=_C3574 ,C2483_=_C3748 ,C2483_=_C3951 ,C2483_=_C4102 ,C2484_=_C3894 ,C2503_=_C2522 ,\nC2503_=_C2811 ,C2503_=_C2906 ,C2503_=_C3107 ,C2503_=_C3124 ,C2503_=_C3282 ,C2503_=_C3454 ,\nC2503_=_C3727 ,C2503_=_C3802 ,C2503_=_C3915 ,C2503_=_C4002 ,C2503_=_C4061 ,C2503_=_C4091 ,\nC2503_=_C4095 ,C2503_=_C4096 ,C2504_=_C2505 ,C2504_=_C2512 ,C2504_=_C2518 ,C2504_=_C2522 ,\nC2504_=_C2662 ,C2504_=_C2794 ,C2504_=_C2878 ,C2504_=_C2967 ,C2504_=_C2968 ,C2504_=_C2973 ,\nC2504_=_C2974 ,C2504_=_C2977 ,C2505_=_C2512 ,C2505_=_C2518 ,C2505_=_C2522 ,C2505_=_C2594 ,\nC2505_=_C3004 ,C2505_=_C3169 ,C2505_=_C3170 ,C2505_=_C3172 ,C2505_=_C3173 ,C2505_=_C3174 ,\nC2505_=_C3176 ,C2505_=_C3177 ,C2505_=_C3178 ,C2505_=_C3180 ,C2505_=_C3181 ,C2505_=_C3182 ,\nC2505_=_C3183 ,C2512_=_C2518 ,C2512_=_C2522 ,C2512_=_C2640 ,C2512_=_C3042 ,C2512_=_C3162 ,\nC2512_=_C3189 ,C2512_=_C3446 ,C2512_=_C3513 ,C2512_=_C3769 ,C2512_=_C3889 ,C2512_=_C3892 ,\nC2512_=_C3893 ,C2512_=_C3894 ,C2518_=_C2522 ,C2518_=_C2625 ,C2518_=_C3372 ,C2518_=_C3451 ,\nC2518_=_C3532 ,C2518_=_C3783 ,C2518_=_C3905 ,C2518_=_C3976 ,C2518_=_C4041 ,C2518_=_C4049 ,\nC2518_=_C4053 ,C2518_=_C4054 ,C2518_=_C4055 ,C2518_=_C4056 ,C2522_=_C2811 ,C2522_=_C2906 ,\nC2522_=_C3107 ,C2522_=_C3124 ,C2522_=_C3282 ,C2522_=_C3454 ,C2522_=_C3727 ,C2522_=_C3802 ,\nC2522_=_C3915 ,C2522_=_C4002 ,C2522_=_C4061 ,C2522_=_C4091 ,C2522_=_C4095 ,C2522_=_C4096 ,\nC2535_=_C2585 ,C2535_=_C2671 ,C2535_=_C2846 ,C2535_=_C2858 ,C2535_=_C2901 ,C2535_=_C3022 ,\nC2535_=_C3084 ,C2535_=_C3484 ,C2535_=_C3654 ,C2535_=_C3673 ,C2535_=_C3712 ,C2535_=_C3832 ,\nC2535_=_C3887 ,C2535_=_C3888 ,C2542_=_C2546 ,C2542_=_C2547 ,C2542_=_C2551 ,C2542_=_C2885 ,\nC2542_=_C2956 ,C2542_=_C3245 ,C2542_=_C3326 ,C2542_=_C3587 ,C2542_=_C3739 ,C2542_=_C3740 ,\nC2542_=_C3741 ,C2542_=_C3742 ,C2542_=_C3744 ,C2542_=_C3745 ,C2542_=_C3746 ,C2542_=_C3747 ,\nC2542_=_C3748 ,C2542_=_C3749 ,C2546_=_C2547 ,C2546_=_C2551 ,C2546_=_C2731 ,C2546_=_C3147 ,\nC2546_=_C3252 ,C2546_=_C3315 ,C2546_=_C3396 ,C2546_=_C3426 ,C2546_=_C3791 ,C2546_=_C3803 ,\nC2546_=_C3837 ,C2546_=_C3954 ,C2546_=_C3959 ,C2546_=_C3975 ,C2546_=_C4022 ,C2546_=_C4023 ,\nC2546_=_C4024 ,C2546_=_C4025 ,C2546_=_C4026 ,C2546_=_C4027 ,C2547_=_C2551 ,C2547_=_C2714 ,\nC2547_=_C3086 ,C2547_=_C3317 ,C2547_=_C3373 ,C2547_=_C3508 ,C2547_=_C3517 ,C2547_=_C3526 ,\nC2547_=_C3582 ,C2547_=_C3605 ,C2547_=_C3660 ,C2547_=_C3792 ,C2547_=_C4005 ,C2547_=_C4008 ,\nC2547_=_C4013 ,C2547_=_C4069 ,C2551_=_C2646 ,C2551_=_C2793 ,C2551_=_C2894 ,C2551_=_C3109 ,\nC2551_=_C3257 ,C2551_=_C3284 ,C2551_=_C3408 ,C2551_=_C3628 ,C2551_=_C3796 ,C2551_=_C3808 ,\nC2551_=_C3932 ,C2551_=_C4017 ,C2551_=_C4074 ,C2551_=_C4081 ,C2551_=_C4102 ,C2571_=_C2572 ,\nC2571_=_C2578 ,C2571_=_C2580 ,C2571_=_C2585 ,C2571_=_C2588 ,C2571_=_C2738 ,C2571_=_C2739 ,\nC2571_=_C2740 ,C2571_=_C2741 ,C2571_=_C2743 ,C2571_=_C2744 ,C2571_=_C2745 ,C2571_=_C2747 ,\nC2571_=_C2749 ,C2571_=_C2750 ,C2571_=_C2751 ,C2571_=_C2753 ,C2572_=_C2578 ,C2572_=_C2580 ,\nC2572_=_C2585 ,C2572_=_C2588 ,C2572_=_C2689 ,C2572_=_C2754 ,C2572_=_C2756 ,C2572_=_C2757 ,\nC2572_=_C2759 ,C2572_=_C2760 ,C2572_=_C2761 ,C2572_=_C2762 ,C2572_=_C2764 ,C2572_=_C2766 ,\nC2572_=_C2767 ,C2572_=_C2769 ,C2572_=_C2770 ,C2572_=_C2772 ,C2572_=_C2774 ,C2578_=_C2580 ,\nC2578_=_C2585 ,C2578_=_C2588 ,C2578_=_C2801 ,C2578_=_C3018 ,C2578_=_C3226 ,C2578_=_C3334 ,\nC2578_=_C3363 ,C2578_=_C3432 ,C2578_=_C3629 ,C2578_=_C3630 ,C2578_=_C3632 ,C2578_=_C3633 ,\nC2578_=_C3636 ,C2578_=_C3637 ,C2578_=_C3638 ,C2578_=_C3640 ,C2578_=_C3641 ,C2578_=_C3642 ,\nC2578_=_C3643 ,C2580_=_C2585 ,C2580_=_C2588 ,C2580_=_C2723 ,C2580_=_C3039 ,C2580_=_C3160 ,\nC2580_=_C3652 ,C2580_=_C3728 ,C2580_=_C3729 ,C2580_=_C3733 ,C2580_=_C3734 ,C2580_=_C3735 ,\nC2580_=_C3737 ,C2580_=_C3738 ,C2585_=_C2588 ,C2585_=_C2671 ,C2585_=_C2846 ,C2585_=_C2858 ,\nC2585_=_C2901 ,C2585_=_C3022 ,C2585_=_C3084 ,C2585_=_C3484 ,C2585_=_C3654 ,C2585_=_C3673 ,\nC2585_=_C3712 ,C2585_=_C3832 ,C2585_=_C3887 ,C2585_=_C3888 ,C2588_=_C3046 ,C2588_=_C3087 ,\nC2588_=_C3167 ,C2588_=_C3220 ,C2588_=_C3318 ,C2588_=_C3374 ,C2588_=_C3429 ,C2588_=_C3534 ,\nC2588_=_C3583 ,C2588_=_C3764 ,C2588_=_C3794 ,C2588_=_C3806 ,C2588_=_C3918 ,C2588_=_C4009 ,\nC2588_=_C4065 ,C2594_=_C2601 ,C2594_=_C3004 ,C2594_=_C3169 ,C2594_=_C3170 ,C2594_=_C3172 ,\nC2594_=_C3173 ,C2594_=_C3174 ,C2594_=_C3176 ,C2594_=_C3177 ,C2594_=_C3178 ,C2594_=_C3180 ,\nC2594_=_C3181 ,C2594_=_C3182 ,C2594_=_C3183 ,C2601_=_C3034 ,C2601_=_C3157 ,C2601_=_C3272 ,\nC2601_=_C3378 ,C2601_=_C3400 ,C2601_=_C3562 ,C2601_=_C3566 ,C2601_=_C3568 ,C2601_=_C3570 ,\nC2601_=_C3571 ,C2601_=_C3573 ,C2601_=_C3574 ,C2618_=_C2625 ,C2618_=_C2883 ,C2618_=_C3065 ,\nC2618_=_C3096 ,C2618_=_C3323 ,C2618_=_C3456 ,C2618_=_C3527 ,C2618_=_C3683 ,C2618_=_C3684 ,\nC2618_=_C3685 ,C2618_=_C3686 ,C2618_=_C3688 ,C2618_=_C3689 ,C2618_=_C3690 ,C2618_=_C3691 ,\nC2618_=_C3692 ,C2625_=_C3372 ,C2625_=_C3451 ,C2625_=_C3532 ,C2625_=_C3783 ,C2625_=_C3905 ,\nC2625_=_C3976 ,C2625_=_C4041 ,C2625_=_C4049 ,C2625_=_C4053 ,C2625_=_C4054 ,C2625_=_C4055 ,\nC2625_=_C4056 ,C2635_=_C2640 ,C2635_=_C2646 ,C2635_=_C2783 ,C2635_=_C2884 ,C2635_=_C3038 ,\nC2635_=_C3097 ,C2635_=_C3159 ,C2635_=_C3262 ,C2635_=_C3308 ,C2635_=_C3324 ,C2635_=_C3445 ,\nC2635_=_C3696 ,C2635_=_C3697 ,C2635_=_C3698 ,C2635_=_C3699 ,C2635_=_C3701 ,C2640_=_C2646 ,\nC2640_=_C3042 ,C2640_=_C3162 ,C2640_=_C3189 ,C2640_=_C3446 ,C2640_=_C3513 ,C2640_=_C3769 ,\nC2640_=_C3889 ,C2640_=_C3892 ,C2640_=_C3893 ,C2640_=_C3894 ,C2646_=_C2793 ,C2646_=_C2894 ,\nC2646_=_C3109 ,C2646_=_C3257 ,C2646_=_C3284 ,C2646_=_C3408 ,C2646_=_C3628 ,C2646_=_C3796 ,\nC2646_=_C3808 ,C2646_=_C3932 ,C2646_=_C4017 ,C2646_=_C4074 ,C2646_=_C4081 ,C2646_=_C4102 ,\nC2659_=_C2662 ,C2659_=_C2664 ,C2659_=_C2671 ,C2659_=_C2673 ,C2659_=_C2691 ,C2659_=_C2775 ,\nC2659_=_C2812 ,C2659_=_C2813 ,C2659_=_C2815 ,C2659_=_C2816 ,C2659_=_C2817 ,C2659_=_C2818 ,\nC2659_=_C2820 ,C2659_=_C2821 ,C2659_=_C2822 ,C2659_=_C2823 ,C2659_=_C2824 ,C2659_=_C2827 ,\nC2659_=_C2829 ,C2659_=_C2831 ,C2662_=_C2664 ,C2662_=_C2671 ,C2662_=_C2673 ,C2662_=_C2794 ,\nC2662_=_C2878 ,C2662_=_C2967 ,C2662_=_C2968 ,C2662_=_C2973 ,C2662_=_C2974 ,C2662_=_C2977 ,\nC2664_=_C2671 ,C2664_=_C2673 ,C2664_=_C2800 ,C2664_=_C3470 ,C2664_=_C3471 ,C2664_=_C3472 ,\nC2664_=_C3473 ,C2664_=_C3474 ,C2664_=_C3475 ,C2664_=_C3476 ,C2664_=_C3477 ,C2664_=_C3480 ,\nC2671_=_C2673 ,C2671_=_C2846 ,C2671_=_C2858 ,C2671_=_C2901 ,C2671_=_C3022 ,C2671_=_C3084 ,\nC2671_=_C3484 ,C2671_=_C3654 ,C2671_=_C3673 ,C2671_=_C3712 ,C2671_=_C3832 ,C2671_=_C3887 ,\nC2671_=_C3888 ,C2673_=_C2704 ,C2673_=_C2790 ,C2673_=_C2807 ,C2673_=_C3256 ,C2673_=_C3303 ,\nC2673_=_C3340 ,C2673_=_C3766 ,C2673_=_C3785 ,C2673_=_C3919 ,C2673_=_C3956 ,C2673_=_C4050 ,\nC2676_=_C2693 ,C2676_=_C2778 ,C2676_=_C2851 ,C2676_=_C2994 ,C2676_=_C2995 ,C2676_=_C2996 ,\nC2676_=_C2997 ,C2676_=_C2998 ,C2676_=_C2999 ,C2676_=_C3002 ,C2689_=_C2691 ,C2689_=_C2693 ,\nC2689_=_C2704 ,C2689_=_C2754 ,C2689_=_C2756 ,C2689_=_C2757 ,C2689_=_C2759 ,C2689_=_C2760 ,\nC2689_=_C2761 ,C2689_=_C2762 ,C2689_=_C2764 ,C2689_=_C2766 ,C2689_=_C2767 ,C2689_=_C2769 ,\nC2689_=_C2770 ,C2689_=_C2772 ,C2689_=_C2774 ,C2691_=_C2693 ,C2691_=_C2704 ,C2691_=_C2775 ,\nC2691_=_C2812</w:t>
      </w:r>
    </w:p>
    <w:p>
      <w:pPr>
        <w:pStyle w:val="PreformattedText"/>
        <w:bidi w:val="0"/>
        <w:spacing w:before="0" w:after="0"/>
        <w:jc w:val="left"/>
        <w:rPr/>
      </w:pPr>
      <w:r>
        <w:rPr/>
        <w:t xml:space="preserve"> </w:t>
      </w:r>
      <w:r>
        <w:rPr/>
        <w:t>,C2691_=_C2813 ,C2691_=_C2815 ,C2691_=_C2816 ,C2691_=_C2817 ,C2691_=_C2818 ,\nC2691_=_C2820 ,C2691_=_C2821 ,C2691_=_C2822 ,C2691_=_C2823 ,C2691_=_C2824 ,C2691_=_C2827 ,\nC2691_=_C2829 ,C2691_=_C2831 ,C2693_=_C2704 ,C2693_=_C2778 ,C2693_=_C2851 ,C2693_=_C2994 ,\nC2693_=_C2995 ,C2693_=_C2996 ,C2693_=_C2997 ,C2693_=_C2998 ,C2693_=_C2999 ,C2693_=_C3002 ,\nC2704_=_C2790 ,C2704_=_C2807 ,C2704_=_C3256 ,C2704_=_C3303 ,C2704_=_C3340 ,C2704_=_C3766 ,\nC2704_=_C3785 ,C2704_=_C3919 ,C2704_=_C3956 ,C2704_=_C4050 ,C2714_=_C3086 ,C2714_=_C3317 ,\nC2714_=_C3373 ,C2714_=_C3508 ,C2714_=_C3517 ,C2714_=_C3526 ,C2714_=_C3582 ,C2714_=_C3605 ,\nC2714_=_C3660 ,C2714_=_C3792 ,C2714_=_C4005 ,C2714_=_C4008 ,C2714_=_C4013 ,C2714_=_C4069 ,\nC2723_=_C2727 ,C2723_=_C2731 ,C2723_=_C3039 ,C2723_=_C3160 ,C2723_=_C3652 ,C2723_=_C3728 ,\nC2723_=_C3729 ,C2723_=_C3733 ,C2723_=_C3734 ,C2723_=_C3735 ,C2723_=_C3737 ,C2723_=_C3738 ,\nC2727_=_C2731 ,C2727_=_C2847 ,C2727_=_C3164 ,C2727_=_C3277 ,C2727_=_C3311 ,C2727_=_C3368 ,\nC2727_=_C3404 ,C2727_=_C3505 ,C2727_=_C3523 ,C2727_=_C3621 ,C2727_=_C3833 ,C2727_=_C3945 ,\nC2727_=_C3946 ,C2727_=_C3949 ,C2727_=_C3950 ,C2727_=_C3951 ,C2727_=_C3952 ,C2731_=_C3147 ,\nC2731_=_C3252 ,C2731_=_C3315 ,C2731_=_C3396 ,C2731_=_C3426 ,C2731_=_C3791 ,C2731_=_C3803 ,\nC2731_=_C3837 ,C2731_=_C3954 ,C2731_=_C3959 ,C2731_=_C3975 ,C2731_=_C4022 ,C2731_=_C4023 ,\nC2731_=_C4024 ,C2731_=_C4025 ,C2731_=_C4026 ,C2731_=_C4027 ,C2738_=_C2739 ,C2738_=_C2740 ,\nC2738_=_C2741 ,C2738_=_C2743 ,C2738_=_C2744 ,C2738_=_C2745 ,C2738_=_C2747 ,C2738_=_C2749 ,\nC2738_=_C2750 ,C2738_=_C2751 ,C2738_=_C2753 ,C2738_=_C2901 ,C2738_=_C2906 ,C2739_=_C2740 ,\nC2739_=_C2741 ,C2739_=_C2743 ,C2739_=_C2744 ,C2739_=_C2745 ,C2739_=_C2747 ,C2739_=_C2749 ,\nC2739_=_C2750 ,C2739_=_C2751 ,C2739_=_C2753 ,C2739_=_C3124 ,C2740_=_C2741 ,C2740_=_C2743 ,\nC2740_=_C2744 ,C2740_=_C2745 ,C2740_=_C2747 ,C2740_=_C2749 ,C2740_=_C2750 ,C2740_=_C2751 ,\nC2740_=_C2753 ,C2740_=_C3272 ,C2740_=_C3277 ,C2740_=_C3282 ,C2740_=_C3284 ,C2741_=_C2743 ,\nC2741_=_C2744 ,C2741_=_C2745 ,C2741_=_C2747 ,C2741_=_C2749 ,C2741_=_C2750 ,C2741_=_C2751 ,\nC2741_=_C2753 ,C2741_=_C3400 ,C2741_=_C3404 ,C2741_=_C3408 ,C2743_=_C2744 ,C2743_=_C2745 ,\nC2743_=_C2747 ,C2743_=_C2749 ,C2743_=_C2750 ,C2743_=_C2751 ,C2743_=_C2753 ,C2743_=_C2764 ,\nC2743_=_C3629 ,C2743_=_C3652 ,C2743_=_C3654 ,C2744_=_C2745 ,C2744_=_C2747 ,C2744_=_C2749 ,\nC2744_=_C2750 ,C2744_=_C2751 ,C2744_=_C2753 ,C2745_=_C2747 ,C2745_=_C2749 ,C2745_=_C2750 ,\nC2745_=_C2751 ,C2745_=_C2753 ,C2745_=_C3727 ,C2747_=_C2749 ,C2747_=_C2750 ,C2747_=_C2751 ,\nC2747_=_C2753 ,C2747_=_C2767 ,C2747_=_C3633 ,C2747_=_C3729 ,C2747_=_C3832 ,C2747_=_C3833 ,\nC2747_=_C3837 ,C2749_=_C2750 ,C2749_=_C2751 ,C2749_=_C2753 ,C2749_=_C3733 ,C2749_=_C3915 ,\nC2750_=_C2751 ,C2750_=_C2753 ,C2750_=_C3198 ,C2750_=_C3474 ,C2751_=_C2753 ,C2751_=_C3745 ,\nC2751_=_C4061 ,C2753_=_C2774 ,C2753_=_C3643 ,C2753_=_C3738 ,C2753_=_C3888 ,C2754_=_C2756 ,\nC2754_=_C2757 ,C2754_=_C2759 ,C2754_=_C2760 ,C2754_=_C2761 ,C2754_=_C2762 ,C2754_=_C2764 ,\nC2754_=_C2766 ,C2754_=_C2767 ,C2754_=_C2769 ,C2754_=_C2770 ,C2754_=_C2772 ,C2754_=_C2774 ,\nC2754_=_C2775 ,C2754_=_C2778 ,C2754_=_C2783 ,C2754_=_C2790 ,C2754_=_C2793 ,C2756_=_C2757 ,\nC2756_=_C2759 ,C2756_=_C2760 ,C2756_=_C2761 ,C2756_=_C2762 ,C2756_=_C2764 ,C2756_=_C2766 ,\nC2756_=_C2767 ,C2756_=_C2769 ,C2756_=_C2770 ,C2756_=_C2772 ,C2756_=_C2774 ,C2756_=_C2873 ,\nC2757_=_C2759 ,C2757_=_C2760 ,C2757_=_C2761 ,C2757_=_C2762 ,C2757_=_C2764 ,C2757_=_C2766 ,\nC2757_=_C2767 ,C2757_=_C2769 ,C2757_=_C2770 ,C2757_=_C2772 ,C2757_=_C2774 ,C2757_=_C2956 ,\nC2757_=_C2958 ,C2759_=_C2760 ,C2759_=_C2761 ,C2759_=_C2762 ,C2759_=_C2764 ,C2759_=_C2766 ,\nC2759_=_C2767 ,C2759_=_C2769 ,C2759_=_C2770 ,C2759_=_C2772 ,C2759_=_C2774 ,C2759_=_C3059 ,\nC2760_=_C2761 ,C2760_=_C2762 ,C2760_=_C2764 ,C2760_=_C2766 ,C2760_=_C2767 ,C2760_=_C2769 ,\nC2760_=_C2770 ,C2760_=_C2772 ,C2760_=_C2774 ,C2760_=_C3189 ,C2760_=_C3190 ,C2761_=_C2762 ,\nC2761_=_C2764 ,C2761_=_C2766 ,C2761_=_C2767 ,C2761_=_C2769 ,C2761_=_C2770 ,C2761_=_C2772 ,\nC2761_=_C2774 ,C2761_=_C2817 ,C2761_=_C2995 ,C2761_=_C3303 ,C2762_=_C2764 ,C2762_=_C2766 ,\nC2762_=_C2767 ,C2762_=_C2769 ,C2762_=_C2770 ,C2762_=_C2772 ,C2762_=_C2774 ,C2762_=_C3614 ,\nC2764_=_C2766 ,C2764_=_C2767 ,C2764_=_C2769 ,C2764_=_C2770 ,C2764_=_C2772 ,C2764_=_C2774 ,\nC2764_=_C3629 ,C2764_=_C3652 ,C2764_=_C3654 ,C2766_=_C2767 ,C2766_=_C2769 ,C2766_=_C2770 ,\nC2766_=_C2772 ,C2766_=_C2774 ,C2766_=_C2824 ,C2766_=_C2997 ,C2766_=_C3632 ,C2766_=_C3778 ,\nC2766_=_C3783 ,C2766_=_C3785 ,C2767_=_C2769 ,C2767_=_C2770 ,C2767_=_C2772 ,C2767_=_C2774 ,\nC2767_=_C3633 ,C2767_=_C3729 ,C2767_=_C3832 ,C2767_=_C3833 ,C2767_=_C3837 ,C2769_=_C2770 ,\nC2769_=_C2772 ,C2769_=_C2774 ,C2769_=_C2827 ,C2769_=_C2998 ,C2769_=_C3417 ,C2769_=_C3568 ,\nC2769_=_C3696 ,C2769_=_C3734 ,C2769_=_C3862 ,C2769_=_C3889 ,C2769_=_C3918 ,C2769_=_C3919 ,\nC2770_=_C2772 ,C2770_=_C2774 ,C2770_=_C2829 ,C2770_=_C2999 ,C2770_=_C3735 ,C2770_=_C3954 ,\nC2770_=_C3956 ,C2772_=_C2774 ,C2772_=_C3202 ,C2772_=_C3477 ,C2772_=_C4029 ,C2774_=_C3643 ,\nC2774_=_C3738 ,C2774_=_C3888 ,C2775_=_C2778 ,C2775_=_C2783 ,C2775_=_C2790 ,C2775_=_C2793 ,\nC2775_=_C2812 ,C2775_=_C2813 ,C2775_=_C2815 ,C2775_=_C2816 ,C2775_=_C2817 ,C2775_=_C2818 ,\nC2775_=_C2820 ,C2775_=_C2821 ,C2775_=_C2822 ,C2775_=_C2823 ,C2775_=_C2824 ,C2775_=_C2827 ,\nC2775_=_C2829 ,C2775_=_C2831 ,C2778_=_C2783 ,C2778_=_C2790 ,C2778_=_C2793 ,C2778_=_C2851 ,\nC2778_=_C2994 ,C2778_=_C2995 ,C2778_=_C2996 ,C2778_=_C2997 ,C2778_=_C2998 ,C2778_=_C2999 ,\nC2778_=_C3002 ,C2783_=_C2790 ,C2783_=_C2793 ,C2783_=_C2884 ,C2783_=_C3038 ,C2783_=_C3097 ,\nC2783_=_C3159 ,C2783_=_C3262 ,C2783_=_C3308 ,C2783_=_C3324 ,C2783_=_C3445 ,C2783_=_C3696 ,\nC2783_=_C3697 ,C2783_=_C3698 ,C2783_=_C3699 ,C2783_=_C3701 ,C2790_=_C2793 ,C2790_=_C2807 ,\nC2790_=_C3256 ,C2790_=_C3303 ,C2790_=_C3340 ,C2790_=_C3766 ,C2790_=_C3785 ,C2790_=_C3919 ,\nC2790_=_C3956 ,C2790_=_C4050 ,C2793_=_C2894 ,C2793_=_C3109 ,C2793_=_C3257 ,C2793_=_C3284 ,\nC2793_=_C3408 ,C2793_=_C3628 ,C2793_=_C3796 ,C2793_=_C3808 ,C2793_=_C3932 ,C2793_=_C4017 ,\nC2793_=_C4074 ,C2793_=_C4081 ,C2793_=_C4102 ,C2794_=_C2800 ,C2794_=_C2801 ,C2794_=_C2807 ,\nC2794_=_C2811 ,C2794_=_C2878 ,C2794_=_C2967 ,C2794_=_C2968 ,C2794_=_C2973 ,C2794_=_C2974 ,\nC2794_=_C2977 ,C2800_=_C2801 ,C2800_=_C2807 ,C2800_=_C2811 ,C2800_=_C3470 ,C2800_=_C3471 ,\nC2800_=_C3472 ,C2800_=_C3473 ,C2800_=_C3474 ,C2800_=_C3475 ,C2800_=_C3476 ,C2800_=_C3477 ,\nC2800_=_C3480 ,C2801_=_C2807 ,C2801_=_C2811 ,C2801_=_C3018 ,C2801_=_C3226 ,C2801_=_C3334 ,\nC2801_=_C3363 ,C2801_=_C3432 ,C2801_=_C3629 ,C2801_=_C3630 ,C2801_=_C3632 ,C2801_=_C3633 ,\nC2801_=_C3636 ,C2801_=_C3637 ,C2801_=_C3638 ,C2801_=_C3640 ,C2801_=_C3641 ,C2801_=_C3642 ,\nC2801_=_C3643 ,C2807_=_C2811 ,C2807_=_C3256 ,C2807_=_C3303 ,C2807_=_C3340 ,C2807_=_C3766 ,\nC2807_=_C3785 ,C2807_=_C3919 ,C2807_=_C3956 ,C2807_=_C4050 ,C2811_=_C2906 ,C2811_=_C3107 ,\nC2811_=_C3124 ,C2811_=_C3282 ,C2811_=_C3454 ,C2811_=_C3727 ,C2811_=_C3802 ,C2811_=_C3915 ,\nC2811_=_C4002 ,C2811_=_C4061 ,C2811_=_C4091 ,C2811_=_C4095 ,C2811_=_C4096 ,C2812_=_C2813 ,\nC2812_=_C2815 ,C2812_=_C2816 ,C2812_=_C2817 ,C2812_=_C2818 ,C2812_=_C2820 ,C2812_=_C2821 ,\nC2812_=_C2822 ,C2812_=_C2823 ,C2812_=_C2824 ,C2812_=_C2827 ,C2812_=_C2829 ,C2812_=_C2831 ,\nC2812_=_C2840 ,C2812_=_C2845 ,C2812_=_C2846 ,C2812_=_C2847 ,C2812_=_C2848 ,C2813_=_C2815 ,\nC2813_=_C2816 ,C2813_=_C2817 ,C2813_=_C2818 ,C2813_=_C2820 ,C2813_=_C2821 ,C2813_=_C2822 ,\nC2813_=_C2823 ,C2813_=_C2824 ,C2813_=_C2827 ,C2813_=_C2829 ,C2813_=_C2831 ,C2813_=_C2851 ,\nC2813_=_C2858 ,C2815_=_C2816 ,C2815_=_C2817 ,C2815_=_C2818 ,C2815_=_C2820 ,C2815_=_C2821 ,\nC2815_=_C2822 ,C2815_=_C2823 ,C2815_=_C2824 ,C2815_=_C2827 ,C2815_=_C2829 ,C2815_=_C2831 ,\nC2815_=_C3018 ,C2815_=_C3022 ,C2816_=_C2817 ,C2816_=_C2818 ,C2816_=_C2820 ,C2816_=_C2821 ,\nC2816_=_C2822 ,C2816_=_C2823 ,C2816_=_C2824 ,C2816_=_C2827 ,C2816_=_C2829 ,C2816_=_C2831 ,\nC2816_=_C3153 ,C2816_=_C3157 ,C2816_=_C3159 ,C2816_=_C3160 ,C2816_=_C3161 ,C2816_=_C3162 ,\nC2816_=_C3164 ,C2816_=_C3166 ,C2816_=_C3167 ,C2817_=_C2818 ,C2817_=_C2820 ,C2817_=_C2821 ,\nC2817_=_C2822 ,C2817_=_C2823 ,C2817_=_C2824 ,C2817_=_C2827 ,C2817_=_C2829 ,C2817_=_C2831 ,\nC2817_=_C2995 ,C2817_=_C3303 ,C2818_=_C2820 ,C2818_=_C2821 ,C2818_=_C2822 ,C2818_=_C2823 ,\nC2818_=_C2824 ,C2818_=_C2827 ,C2818_=_C2829 ,C2818_=_C2831 ,C2818_=_C3359 ,C2818_=_C3363 ,\nC2818_=_C3366 ,C2818_=_C3368 ,C2818_=_C3371 ,C2818_=_C3372 ,C2818_=_C3373 ,C2818_=_C3374 ,\nC2820_=_C2821 ,C2820_=_C2822 ,C2820_=_C2823 ,C2820_=_C2824 ,C2820_=_C2827 ,C2820_=_C2829 ,\nC2820_=_C2831 ,C2820_=_C3409 ,C2820_=_C3470 ,C2820_=_C3504 ,C2820_=_C3505 ,C2820_=_C3507 ,\nC2820_=_C3508 ,C2821_=_C2822 ,C2821_=_C2823 ,C2821_=_C2824 ,C2821_=_C2827 ,C2821_=_C2829 ,\nC2821_=_C2831 ,C2821_=_C3410 ,C2821_=_C3472 ,C2821_=_C3522 ,C2821_=_C3523 ,C2821_=_C3525 ,\nC2821_=_C3526 ,C2822_=_C2823 ,C2822_=_C2824 ,C2822_=_C2827 ,C2822_=_C2829 ,C2822_=_C2831 ,\nC2822_=_C3673 ,C2823_=_C2824 ,C2823_=_C2827 ,C2823_=_C2829 ,C2823_=_C2831 ,C2823_=_C3712 ,\nC2824_=_C2827 ,C2824_=_C2829 ,C2824_=_C2831 ,C2824_=_C2997 ,C2824_=_C3632 ,C2824_=_C3778 ,\nC2824_=_C3783 ,C2824_=_C3785 ,C2827_=_C2829 ,C2827_=_C2831 ,C2827_=_C2998 ,C2827_=_C3417 ,\nC2827_=_C3568 ,C2827_=_C3696 ,C2827_=_C3734 ,C2827_=_C3862 ,C2827_=_C3889 ,C2827_=_C3918 ,\nC2827_=_C3919 ,C2829_=_C2831 ,C2829_=_C2999 ,C2829_=_C3735 ,C2829_=_C3954 ,C2829_=_C3956 ,\nC2831_=_C3747 ,C2831_=_C3887 ,C2831_=_C4024 ,C2831_=_C4081 ,C2840_=_C2845 ,C2840_=_C2846 ,\nC2840_=_C2847 ,C2840_=_C2848 ,C2840_=_C3032 ,C2840_=_C3153 ,C2840_=_C3352 ,C2840_=_C3359 ,\nC2840_=_C3409 ,C2840_=_C3410 ,C2840_=_C3414 ,C2840_=_C3417 ,C2840_=_C3418 ,C2845_=_C2846 ,\nC2845_=_C2847 ,C2845_=_C2848 ,C2845_=_C3041 ,C2845_=_C3161 ,C2845_=_C3366 ,C2845_=_C3504 ,\nC2845_=_C3522 ,C2845_=_C3778 ,C2845_=_C3861 ,C2845_=_C3862 ,C2845_=_C3864 ,C2845_=_C3868 ,\nC2845_=_C3869 ,C2846_=_C2847 ,C2846_=_C2848 ,C2846_=_C2858 ,C2846_=_C2901</w:t>
      </w:r>
    </w:p>
    <w:p>
      <w:pPr>
        <w:pStyle w:val="PreformattedText"/>
        <w:bidi w:val="0"/>
        <w:spacing w:before="0" w:after="0"/>
        <w:jc w:val="left"/>
        <w:rPr/>
      </w:pPr>
      <w:r>
        <w:rPr/>
        <w:t xml:space="preserve"> </w:t>
      </w:r>
      <w:r>
        <w:rPr/>
        <w:t>,C2846_=_C3022 ,\nC2846_=_C3084 ,C2846_=_C3484 ,C2846_=_C3654 ,C2846_=_C3673 ,C2846_=_C3712 ,C2846_=_C3832 ,\nC2846_=_C3887 ,C2846_=_C3888 ,C2847_=_C2848 ,C2847_=_C3164 ,C2847_=_C3277 ,C2847_=_C3311 ,\nC2847_=_C3368 ,C2847_=_C3404 ,C2847_=_C3505 ,C2847_=_C3523 ,C2847_=_C3621 ,C2847_=_C3833 ,\nC2847_=_C3945 ,C2847_=_C3946 ,C2847_=_C3949 ,C2847_=_C3950 ,C2847_=_C3951 ,C2847_=_C3952 ,\nC2848_=_C2873 ,C2848_=_C2958 ,C2848_=_C3059 ,C2848_=_C3166 ,C2848_=_C3190 ,C2848_=_C3371 ,\nC2848_=_C3507 ,C2848_=_C3525 ,C2848_=_C3614 ,C2848_=_C4029 ,C2848_=_C4030 ,C2851_=_C2858 ,\nC2851_=_C2994 ,C2851_=_C2995 ,C2851_=_C2996 ,C2851_=_C2997 ,C2851_=_C2998 ,C2851_=_C2999 ,\nC2851_=_C3002 ,C2858_=_C2901 ,C2858_=_C3022 ,C2858_=_C3084 ,C2858_=_C3484 ,C2858_=_C3654 ,\nC2858_=_C3673 ,C2858_=_C3712 ,C2858_=_C3832 ,C2858_=_C3887 ,C2858_=_C3888 ,C2873_=_C2958 ,\nC2873_=_C3059 ,C2873_=_C3166 ,C2873_=_C3190 ,C2873_=_C3371 ,C2873_=_C3507 ,C2873_=_C3525 ,\nC2873_=_C3614 ,C2873_=_C4029 ,C2873_=_C4030 ,C2878_=_C2880 ,C2878_=_C2883 ,C2878_=_C2884 ,\nC2878_=_C2885 ,C2878_=_C2894 ,C2878_=_C2967 ,C2878_=_C2968 ,C2878_=_C2973 ,C2878_=_C2974 ,\nC2878_=_C2977 ,C2880_=_C2883 ,C2880_=_C2884 ,C2880_=_C2885 ,C2880_=_C2894 ,C2880_=_C3194 ,\nC2880_=_C3198 ,C2880_=_C3199 ,C2880_=_C3200 ,C2880_=_C3202 ,C2880_=_C3203 ,C2880_=_C3204 ,\nC2880_=_C3205 ,C2883_=_C2884 ,C2883_=_C2885 ,C2883_=_C2894 ,C2883_=_C3065 ,C2883_=_C3096 ,\nC2883_=_C3323 ,C2883_=_C3456 ,C2883_=_C3527 ,C2883_=_C3683 ,C2883_=_C3684 ,C2883_=_C3685 ,\nC2883_=_C3686 ,C2883_=_C3688 ,C2883_=_C3689 ,C2883_=_C3690 ,C2883_=_C3691 ,C2883_=_C3692 ,\nC2884_=_C2885 ,C2884_=_C2894 ,C2884_=_C3038 ,C2884_=_C3097 ,C2884_=_C3159 ,C2884_=_C3262 ,\nC2884_=_C3308 ,C2884_=_C3324 ,C2884_=_C3445 ,C2884_=_C3696 ,C2884_=_C3697 ,C2884_=_C3698 ,\nC2884_=_C3699 ,C2884_=_C3701 ,C2885_=_C2894 ,C2885_=_C2956 ,C2885_=_C3245 ,C2885_=_C3326 ,\nC2885_=_C3587 ,C2885_=_C3739 ,C2885_=_C3740 ,C2885_=_C3741 ,C2885_=_C3742 ,C2885_=_C3744 ,\nC2885_=_C3745 ,C2885_=_C3746 ,C2885_=_C3747 ,C2885_=_C3748 ,C2885_=_C3749 ,C2894_=_C3109 ,\nC2894_=_C3257 ,C2894_=_C3284 ,C2894_=_C3408 ,C2894_=_C3628 ,C2894_=_C3796 ,C2894_=_C3808 ,\nC2894_=_C3932 ,C2894_=_C4017 ,C2894_=_C4074 ,C2894_=_C4081 ,C2894_=_C4102 ,C2901_=_C2906 ,\nC2901_=_C3022 ,C2901_=_C3084 ,C2901_=_C3484 ,C2901_=_C3654 ,C2901_=_C3673 ,C2901_=_C3712 ,\nC2901_=_C3832 ,C2901_=_C3887 ,C2901_=_C3888 ,C2906_=_C3107 ,C2906_=_C3124 ,C2906_=_C3282 ,\nC2906_=_C3454 ,C2906_=_C3727 ,C2906_=_C3802 ,C2906_=_C3915 ,C2906_=_C4002 ,C2906_=_C4061 ,\nC2906_=_C4091 ,C2906_=_C4095 ,C2906_=_C4096 ,C2956_=_C2958 ,C2956_=_C3245 ,C2956_=_C3326 ,\nC2956_=_C3587 ,C2956_=_C3739 ,C2956_=_C3740 ,C2956_=_C3741 ,C2956_=_C3742 ,C2956_=_C3744 ,\nC2956_=_C3745 ,C2956_=_C3746 ,C2956_=_C3747 ,C2956_=_C3748 ,C2956_=_C3749 ,C2958_=_C3059 ,\nC2958_=_C3166 ,C2958_=_C3190 ,C2958_=_C3371 ,C2958_=_C3507 ,C2958_=_C3525 ,C2958_=_C3614 ,\nC2958_=_C4029 ,C2958_=_C4030 ,C2967_=_C2968 ,C2967_=_C2973 ,C2967_=_C2974 ,C2967_=_C2977 ,\nC2967_=_C3194 ,C2967_=_C3323 ,C2967_=_C3324 ,C2967_=_C3326 ,C2968_=_C2973 ,C2968_=_C2974 ,\nC2968_=_C2977 ,C2968_=_C3170 ,C2968_=_C3445 ,C2968_=_C3446 ,C2968_=_C3451 ,C2968_=_C3454 ,\nC2973_=_C2974 ,C2973_=_C2977 ,C2973_=_C3199 ,C2973_=_C3418 ,C2973_=_C3683 ,C2973_=_C3741 ,\nC2974_=_C2977 ,C2974_=_C3203 ,C2974_=_C3684 ,C2974_=_C3744 ,C2977_=_C3182 ,C2977_=_C3892 ,\nC2977_=_C4055 ,C2977_=_C4096 ,C2994_=_C2995 ,C2994_=_C2996 ,C2994_=_C2997 ,C2994_=_C2998 ,\nC2994_=_C2999 ,C2994_=_C3002 ,C2995_=_C2996 ,C2995_=_C2997 ,C2995_=_C2998 ,C2995_=_C2999 ,\nC2995_=_C3002 ,C2995_=_C3303 ,C2996_=_C2997 ,C2996_=_C2998 ,C2996_=_C2999 ,C2996_=_C3002 ,\nC2996_=_C3352 ,C2997_=_C2998 ,C2997_=_C2999 ,C2997_=_C3002 ,C2997_=_C3632 ,C2997_=_C3778 ,\nC2997_=_C3783 ,C2997_=_C3785 ,C2998_=_C2999 ,C2998_=_C3002 ,C2998_=_C3417 ,C2998_=_C3568 ,\nC2998_=_C3696 ,C2998_=_C3734 ,C2998_=_C3862 ,C2998_=_C3889 ,C2998_=_C3918 ,C2998_=_C3919 ,\nC2999_=_C3002 ,C2999_=_C3735 ,C2999_=_C3954 ,C2999_=_C3956 ,C3002_=_C3204 ,C3002_=_C3949 ,\nC3002_=_C4025 ,C3002_=_C4030 ,C3004_=_C3169 ,C3004_=_C3170 ,C3004_=_C3172 ,C3004_=_C3173 ,\nC3004_=_C3174 ,C3004_=_C3176 ,C3004_=_C3177 ,C3004_=_C3178 ,C3004_=_C3180 ,C3004_=_C3181 ,\nC3004_=_C3182 ,C3004_=_C3183 ,C3018_=_C3022 ,C3018_=_C3226 ,C3018_=_C3334 ,C3018_=_C3363 ,\nC3018_=_C3432 ,C3018_=_C3629 ,C3018_=_C3630 ,C3018_=_C3632 ,C3018_=_C3633 ,C3018_=_C3636 ,\nC3018_=_C3637 ,C3018_=_C3638 ,C3018_=_C3640 ,C3018_=_C3641 ,C3018_=_C3642 ,C3018_=_C3643 ,\nC3022_=_C3084 ,C3022_=_C3484 ,C3022_=_C3654 ,C3022_=_C3673 ,C3022_=_C3712 ,C3022_=_C3832 ,\nC3022_=_C3887 ,C3022_=_C3888 ,C3032_=_C3034 ,C3032_=_C3038 ,C3032_=_C3039 ,C3032_=_C3041 ,\nC3032_=_C3042 ,C3032_=_C3046 ,C3032_=_C3153 ,C3032_=_C3352 ,C3032_=_C3359 ,C3032_=_C3409 ,\nC3032_=_C3410 ,C3032_=_C3414 ,C3032_=_C3417 ,C3032_=_C3418 ,C3034_=_C3038 ,C3034_=_C3039 ,\nC3034_=_C3041 ,C3034_=_C3042 ,C3034_=_C3046 ,C3034_=_C3157 ,C3034_=_C3272 ,C3034_=_C3378 ,\nC3034_=_C3400 ,C3034_=_C3562 ,C3034_=_C3566 ,C3034_=_C3568 ,C3034_=_C3570 ,C3034_=_C3571 ,\nC3034_=_C3573 ,C3034_=_C3574 ,C3038_=_C3039 ,C3038_=_C3041 ,C3038_=_C3042 ,C3038_=_C3046 ,\nC3038_=_C3097 ,C3038_=_C3159 ,C3038_=_C3262 ,C3038_=_C3308 ,C3038_=_C3324 ,C3038_=_C3445 ,\nC3038_=_C3696 ,C3038_=_C3697 ,C3038_=_C3698 ,C3038_=_C3699 ,C3038_=_C3701 ,C3039_=_C3041 ,\nC3039_=_C3042 ,C3039_=_C3046 ,C3039_=_C3160 ,C3039_=_C3652 ,C3039_=_C3728 ,C3039_=_C3729 ,\nC3039_=_C3733 ,C3039_=_C3734 ,C3039_=_C3735 ,C3039_=_C3737 ,C3039_=_C3738 ,C3041_=_C3042 ,\nC3041_=_C3046 ,C3041_=_C3161 ,C3041_=_C3366 ,C3041_=_C3504 ,C3041_=_C3522 ,C3041_=_C3778 ,\nC3041_=_C3861 ,C3041_=_C3862 ,C3041_=_C3864 ,C3041_=_C3868 ,C3041_=_C3869 ,C3042_=_C3046 ,\nC3042_=_C3162 ,C3042_=_C3189 ,C3042_=_C3446 ,C3042_=_C3513 ,C3042_=_C3769 ,C3042_=_C3889 ,\nC3042_=_C3892 ,C3042_=_C3893 ,C3042_=_C3894 ,C3046_=_C3087 ,C3046_=_C3167 ,C3046_=_C3220 ,\nC3046_=_C3318 ,C3046_=_C3374 ,C3046_=_C3429 ,C3046_=_C3534 ,C3046_=_C3583 ,C3046_=_C3764 ,\nC3046_=_C3794 ,C3046_=_C3806 ,C3046_=_C3918 ,C3046_=_C4009 ,C3046_=_C4065 ,C3059_=_C3166 ,\nC3059_=_C3190 ,C3059_=_C3371 ,C3059_=_C3507 ,C3059_=_C3525 ,C3059_=_C3614 ,C3059_=_C4029 ,\nC3059_=_C4030 ,C3065_=_C3096 ,C3065_=_C3323 ,C3065_=_C3456 ,C3065_=_C3527 ,C3065_=_C3683 ,\nC3065_=_C3684 ,C3065_=_C3685 ,C3065_=_C3686 ,C3065_=_C3688 ,C3065_=_C3689 ,C3065_=_C3690 ,\nC3065_=_C3691 ,C3065_=_C3692 ,C3084_=_C3086 ,C3084_=_C3087 ,C3084_=_C3484 ,C3084_=_C3654 ,\nC3084_=_C3673 ,C3084_=_C3712 ,C3084_=_C3832 ,C3084_=_C3887 ,C3084_=_C3888 ,C3086_=_C3087 ,\nC3086_=_C3317 ,C3086_=_C3373 ,C3086_=_C3508 ,C3086_=_C3517 ,C3086_=_C3526 ,C3086_=_C3582 ,\nC3086_=_C3605 ,C3086_=_C3660 ,C3086_=_C3792 ,C3086_=_C4005 ,C3086_=_C4008 ,C3086_=_C4013 ,\nC3086_=_C4069 ,C3087_=_C3167 ,C3087_=_C3220 ,C3087_=_C3318 ,C3087_=_C3374 ,C3087_=_C3429 ,\nC3087_=_C3534 ,C3087_=_C3583 ,C3087_=_C3764 ,C3087_=_C3794 ,C3087_=_C3806 ,C3087_=_C3918 ,\nC3087_=_C4009 ,C3087_=_C4065 ,C3096_=_C3097 ,C3096_=_C3107 ,C3096_=_C3109 ,C3096_=_C3323 ,\nC3096_=_C3456 ,C3096_=_C3527 ,C3096_=_C3683 ,C3096_=_C3684 ,C3096_=_C3685 ,C3096_=_C3686 ,\nC3096_=_C3688 ,C3096_=_C3689 ,C3096_=_C3690 ,C3096_=_C3691 ,C3096_=_C3692 ,C3097_=_C3107 ,\nC3097_=_C3109 ,C3097_=_C3159 ,C3097_=_C3262 ,C3097_=_C3308 ,C3097_=_C3324 ,C3097_=_C3445 ,\nC3097_=_C3696 ,C3097_=_C3697 ,C3097_=_C3698 ,C3097_=_C3699 ,C3097_=_C3701 ,C3107_=_C3109 ,\nC3107_=_C3124 ,C3107_=_C3282 ,C3107_=_C3454 ,C3107_=_C3727 ,C3107_=_C3802 ,C3107_=_C3915 ,\nC3107_=_C4002 ,C3107_=_C4061 ,C3107_=_C4091 ,C3107_=_C4095 ,C3107_=_C4096 ,C3109_=_C3257 ,\nC3109_=_C3284 ,C3109_=_C3408 ,C3109_=_C3628 ,C3109_=_C3796 ,C3109_=_C3808 ,C3109_=_C3932 ,\nC3109_=_C4017 ,C3109_=_C4074 ,C3109_=_C4081 ,C3109_=_C4102 ,C3124_=_C3282 ,C3124_=_C3454 ,\nC3124_=_C3727 ,C3124_=_C3802 ,C3124_=_C3915 ,C3124_=_C4002 ,C3124_=_C4061 ,C3124_=_C4091 ,\nC3124_=_C4095 ,C3124_=_C4096 ,C3147_=_C3252 ,C3147_=_C3315 ,C3147_=_C3396 ,C3147_=_C3426 ,\nC3147_=_C3791 ,C3147_=_C3803 ,C3147_=_C3837 ,C3147_=_C3954 ,C3147_=_C3959 ,C3147_=_C3975 ,\nC3147_=_C4022 ,C3147_=_C4023 ,C3147_=_C4024 ,C3147_=_C4025 ,C3147_=_C4026 ,C3147_=_C4027 ,\nC3153_=_C3157 ,C3153_=_C3159 ,C3153_=_C3160 ,C3153_=_C3161 ,C3153_=_C3162 ,C3153_=_C3164 ,\nC3153_=_C3166 ,C3153_=_C3167 ,C3153_=_C3352 ,C3153_=_C3359 ,C3153_=_C3409 ,C3153_=_C3410 ,\nC3153_=_C3414 ,C3153_=_C3417 ,C3153_=_C3418 ,C3157_=_C3159 ,C3157_=_C3160 ,C3157_=_C3161 ,\nC3157_=_C3162 ,C3157_=_C3164 ,C3157_=_C3166 ,C3157_=_C3167 ,C3157_=_C3272 ,C3157_=_C3378 ,\nC3157_=_C3400 ,C3157_=_C3562 ,C3157_=_C3566 ,C3157_=_C3568 ,C3157_=_C3570 ,C3157_=_C3571 ,\nC3157_=_C3573 ,C3157_=_C3574 ,C3159_=_C3160 ,C3159_=_C3161 ,C3159_=_C3162 ,C3159_=_C3164 ,\nC3159_=_C3166 ,C3159_=_C3167 ,C3159_=_C3262 ,C3159_=_C3308 ,C3159_=_C3324 ,C3159_=_C3445 ,\nC3159_=_C3696 ,C3159_=_C3697 ,C3159_=_C3698 ,C3159_=_C3699 ,C3159_=_C3701 ,C3160_=_C3161 ,\nC3160_=_C3162 ,C3160_=_C3164 ,C3160_=_C3166 ,C3160_=_C3167 ,C3160_=_C3652 ,C3160_=_C3728 ,\nC3160_=_C3729 ,C3160_=_C3733 ,C3160_=_C3734 ,C3160_=_C3735 ,C3160_=_C3737 ,C3160_=_C3738 ,\nC3161_=_C3162 ,C3161_=_C3164 ,C3161_=_C3166 ,C3161_=_C3167 ,C3161_=_C3366 ,C3161_=_C3504 ,\nC3161_=_C3522 ,C3161_=_C3778 ,C3161_=_C3861 ,C3161_=_C3862 ,C3161_=_C3864 ,C3161_=_C3868 ,\nC3161_=_C3869 ,C3162_=_C3164 ,C3162_=_C3166 ,C3162_=_C3167 ,C3162_=_C3189 ,C3162_=_C3446 ,\nC3162_=_C3513 ,C3162_=_C3769 ,C3162_=_C3889 ,C3162_=_C3892 ,C3162_=_C3893 ,C3162_=_C3894 ,\nC3164_=_C3166 ,C3164_=_C3167 ,C3164_=_C3277 ,C3164_=_C3311 ,C3164_=_C3368 ,C3164_=_C3404 ,\nC3164_=_C3505 ,C3164_=_C3523 ,C3164_=_C3621 ,C3164_=_C3833 ,C3164_=_C3945 ,C3164_=_C3946 ,\nC3164_=_C3949 ,C3164_=_C3950 ,C3164_=_C3951 ,C3164_=_C3952 ,C3166_=_C3167 ,C3166_=_C3190 ,\nC3166_=_C3371 ,C3166_=_C3507 ,C3166_=_C3525 ,C3166_=_C3614 ,C3166_=_C4029 ,C3166_=_C4030 ,\nC3167_=_C3220 ,C3167_=_C3318 ,C3167_=_C3374 ,C3167_=_C3429 ,C3167_=_C3534 ,C3167_=_C3583 ,\nC3167_=_C3764 ,C3167_=_C3794 ,C3167_=_C3806 ,C3167_=_C3918 ,C3167_=_C4009 ,C3167_=_C4065 ,\nC3169_=_C3170 ,C3169_=_C3172 ,C3169_=_C3173</w:t>
      </w:r>
    </w:p>
    <w:p>
      <w:pPr>
        <w:pStyle w:val="PreformattedText"/>
        <w:bidi w:val="0"/>
        <w:spacing w:before="0" w:after="0"/>
        <w:jc w:val="left"/>
        <w:rPr/>
      </w:pPr>
      <w:r>
        <w:rPr/>
        <w:t xml:space="preserve"> </w:t>
      </w:r>
      <w:r>
        <w:rPr/>
        <w:t>,C3169_=_C3174 ,C3169_=_C3176 ,C3169_=_C3177 ,\nC3169_=_C3178 ,C3169_=_C3180 ,C3169_=_C3181 ,C3169_=_C3182 ,C3169_=_C3183 ,C3169_=_C3378 ,\nC3170_=_C3172 ,C3170_=_C3173 ,C3170_=_C3174 ,C3170_=_C3176 ,C3170_=_C3177 ,C3170_=_C3178 ,\nC3170_=_C3180 ,C3170_=_C3181 ,C3170_=_C3182 ,C3170_=_C3183 ,C3170_=_C3445 ,C3170_=_C3446 ,\nC3170_=_C3451 ,C3170_=_C3454 ,C3172_=_C3173 ,C3172_=_C3174 ,C3172_=_C3176 ,C3172_=_C3177 ,\nC3172_=_C3178 ,C3172_=_C3180 ,C3172_=_C3181 ,C3172_=_C3182 ,C3172_=_C3183 ,C3172_=_C3562 ,\nC3172_=_C3621 ,C3172_=_C3628 ,C3173_=_C3174 ,C3173_=_C3176 ,C3173_=_C3177 ,C3173_=_C3178 ,\nC3173_=_C3180 ,C3173_=_C3181 ,C3173_=_C3182 ,C3173_=_C3183 ,C3174_=_C3176 ,C3174_=_C3177 ,\nC3174_=_C3178 ,C3174_=_C3180 ,C3174_=_C3181 ,C3174_=_C3182 ,C3174_=_C3183 ,C3174_=_C3566 ,\nC3176_=_C3177 ,C3176_=_C3178 ,C3176_=_C3180 ,C3176_=_C3181 ,C3176_=_C3182 ,C3176_=_C3183 ,\nC3176_=_C3570 ,C3177_=_C3178 ,C3177_=_C3180 ,C3177_=_C3181 ,C3177_=_C3182 ,C3177_=_C3183 ,\nC3177_=_C3571 ,C3178_=_C3180 ,C3178_=_C3181 ,C3178_=_C3182 ,C3178_=_C3183 ,C3180_=_C3181 ,\nC3180_=_C3182 ,C3180_=_C3183 ,C3181_=_C3182 ,C3181_=_C3183 ,C3182_=_C3183 ,C3182_=_C3892 ,\nC3182_=_C4055 ,C3182_=_C4096 ,C3183_=_C3573 ,C3183_=_C3690 ,C3189_=_C3190 ,C3189_=_C3446 ,\nC3189_=_C3513 ,C3189_=_C3769 ,C3189_=_C3889 ,C3189_=_C3892 ,C3189_=_C3893 ,C3189_=_C3894 ,\nC3190_=_C3371 ,C3190_=_C3507 ,C3190_=_C3525 ,C3190_=_C3614 ,C3190_=_C4029 ,C3190_=_C4030 ,\nC3194_=_C3198 ,C3194_=_C3199 ,C3194_=_C3200 ,C3194_=_C3202 ,C3194_=_C3203 ,C3194_=_C3204 ,\nC3194_=_C3205 ,C3194_=_C3323 ,C3194_=_C3324 ,C3194_=_C3326 ,C3198_=_C3199 ,C3198_=_C3200 ,\nC3198_=_C3202 ,C3198_=_C3203 ,C3198_=_C3204 ,C3198_=_C3205 ,C3198_=_C3474 ,C3199_=_C3200 ,\nC3199_=_C3202 ,C3199_=_C3203 ,C3199_=_C3204 ,C3199_=_C3205 ,C3199_=_C3418 ,C3199_=_C3683 ,\nC3199_=_C3741 ,C3200_=_C3202 ,C3200_=_C3203 ,C3200_=_C3204 ,C3200_=_C3205 ,C3200_=_C3476 ,\nC3202_=_C3203 ,C3202_=_C3204 ,C3202_=_C3205 ,C3202_=_C3477 ,C3202_=_C4029 ,C3203_=_C3204 ,\nC3203_=_C3205 ,C3203_=_C3684 ,C3203_=_C3744 ,C3204_=_C3205 ,C3204_=_C3949 ,C3204_=_C4025 ,\nC3204_=_C4030 ,C3205_=_C3480 ,C3205_=_C3749 ,C3220_=_C3318 ,C3220_=_C3374 ,C3220_=_C3429 ,\nC3220_=_C3534 ,C3220_=_C3583 ,C3220_=_C3764 ,C3220_=_C3794 ,C3220_=_C3806 ,C3220_=_C3918 ,\nC3220_=_C4009 ,C3220_=_C4065 ,C3226_=_C3334 ,C3226_=_C3363 ,C3226_=_C3432 ,C3226_=_C3629 ,\nC3226_=_C3630 ,C3226_=_C3632 ,C3226_=_C3633 ,C3226_=_C3636 ,C3226_=_C3637 ,C3226_=_C3638 ,\nC3226_=_C3640 ,C3226_=_C3641 ,C3226_=_C3642 ,C3226_=_C3643 ,C3245_=_C3252 ,C3245_=_C3256 ,\nC3245_=_C3257 ,C3245_=_C3326 ,C3245_=_C3587 ,C3245_=_C3739 ,C3245_=_C3740 ,C3245_=_C3741 ,\nC3245_=_C3742 ,C3245_=_C3744 ,C3245_=_C3745 ,C3245_=_C3746 ,C3245_=_C3747 ,C3245_=_C3748 ,\nC3245_=_C3749 ,C3252_=_C3256 ,C3252_=_C3257 ,C3252_=_C3315 ,C3252_=_C3396 ,C3252_=_C3426 ,\nC3252_=_C3791 ,C3252_=_C3803 ,C3252_=_C3837 ,C3252_=_C3954 ,C3252_=_C3959 ,C3252_=_C3975 ,\nC3252_=_C4022 ,C3252_=_C4023 ,C3252_=_C4024 ,C3252_=_C4025 ,C3252_=_C4026 ,C3252_=_C4027 ,\nC3256_=_C3257 ,C3256_=_C3303 ,C3256_=_C3340 ,C3256_=_C3766 ,C3256_=_C3785 ,C3256_=_C3919 ,\nC3256_=_C3956 ,C3256_=_C4050 ,C3257_=_C3284 ,C3257_=_C3408 ,C3257_=_C3628 ,C3257_=_C3796 ,\nC3257_=_C3808 ,C3257_=_C3932 ,C3257_=_C4017 ,C3257_=_C4074 ,C3257_=_C4081 ,C3257_=_C4102 ,\nC3262_=_C3308 ,C3262_=_C3324 ,C3262_=_C3445 ,C3262_=_C3696 ,C3262_=_C3697 ,C3262_=_C3698 ,\nC3262_=_C3699 ,C3262_=_C3701 ,C3272_=_C3277 ,C3272_=_C3282 ,C3272_=_C3284 ,C3272_=_C3378 ,\nC3272_=_C3400 ,C3272_=_C3562 ,C3272_=_C3566 ,C3272_=_C3568 ,C3272_=_C3570 ,C3272_=_C3571 ,\nC3272_=_C3573 ,C3272_=_C3574 ,C3277_=_C3282 ,C3277_=_C3284 ,C3277_=_C3311 ,C3277_=_C3368 ,\nC3277_=_C3404 ,C3277_=_C3505 ,C3277_=_C3523 ,C3277_=_C3621 ,C3277_=_C3833 ,C3277_=_C3945 ,\nC3277_=_C3946 ,C3277_=_C3949 ,C3277_=_C3950 ,C3277_=_C3951 ,C3277_=_C3952 ,C3282_=_C3284 ,\nC3282_=_C3454 ,C3282_=_C3727 ,C3282_=_C3802 ,C3282_=_C3915 ,C3282_=_C4002 ,C3282_=_C4061 ,\nC3282_=_C4091 ,C3282_=_C4095 ,C3282_=_C4096 ,C3284_=_C3408 ,C3284_=_C3628 ,C3284_=_C3796 ,\nC3284_=_C3808 ,C3284_=_C3932 ,C3284_=_C4017 ,C3284_=_C4074 ,C3284_=_C4081 ,C3284_=_C4102 ,\nC3303_=_C3340 ,C3303_=_C3766 ,C3303_=_C3785 ,C3303_=_C3919 ,C3303_=_C3956 ,C3303_=_C4050 ,\nC3308_=_C3311 ,C3308_=_C3315 ,C3308_=_C3317 ,C3308_=_C3318 ,C3308_=_C3324 ,C3308_=_C3445 ,\nC3308_=_C3696 ,C3308_=_C3697 ,C3308_=_C3698 ,C3308_=_C3699 ,C3308_=_C3701 ,C3311_=_C3315 ,\nC3311_=_C3317 ,C3311_=_C3318 ,C3311_=_C3368 ,C3311_=_C3404 ,C3311_=_C3505 ,C3311_=_C3523 ,\nC3311_=_C3621 ,C3311_=_C3833 ,C3311_=_C3945 ,C3311_=_C3946 ,C3311_=_C3949 ,C3311_=_C3950 ,\nC3311_=_C3951 ,C3311_=_C3952 ,C3315_=_C3317 ,C3315_=_C3318 ,C3315_=_C3396 ,C3315_=_C3426 ,\nC3315_=_C3791 ,C3315_=_C3803 ,C3315_=_C3837 ,C3315_=_C3954 ,C3315_=_C3959 ,C3315_=_C3975 ,\nC3315_=_C4022 ,C3315_=_C4023 ,C3315_=_C4024 ,C3315_=_C4025 ,C3315_=_C4026 ,C3315_=_C4027 ,\nC3317_=_C3318 ,C3317_=_C3373 ,C3317_=_C3508 ,C3317_=_C3517 ,C3317_=_C3526 ,C3317_=_C3582 ,\nC3317_=_C3605 ,C3317_=_C3660 ,C3317_=_C3792 ,C3317_=_C4005 ,C3317_=_C4008 ,C3317_=_C4013 ,\nC3317_=_C4069 ,C3318_=_C3374 ,C3318_=_C3429 ,C3318_=_C3534 ,C3318_=_C3583 ,C3318_=_C3764 ,\nC3318_=_C3794 ,C3318_=_C3806 ,C3318_=_C3918 ,C3318_=_C4009 ,C3318_=_C4065 ,C3323_=_C3324 ,\nC3323_=_C3326 ,C3323_=_C3456 ,C3323_=_C3527 ,C3323_=_C3683 ,C3323_=_C3684 ,C3323_=_C3685 ,\nC3323_=_C3686 ,C3323_=_C3688 ,C3323_=_C3689 ,C3323_=_C3690 ,C3323_=_C3691 ,C3323_=_C3692 ,\nC3324_=_C3326 ,C3324_=_C3445 ,C3324_=_C3696 ,C3324_=_C3697 ,C3324_=_C3698 ,C3324_=_C3699 ,\nC3324_=_C3701 ,C3326_=_C3587 ,C3326_=_C3739 ,C3326_=_C3740 ,C3326_=_C3741 ,C3326_=_C3742 ,\nC3326_=_C3744 ,C3326_=_C3745 ,C3326_=_C3746 ,C3326_=_C3747 ,C3326_=_C3748 ,C3326_=_C3749 ,\nC3334_=_C3340 ,C3334_=_C3363 ,C3334_=_C3432 ,C3334_=_C3629 ,C3334_=_C3630 ,C3334_=_C3632 ,\nC3334_=_C3633 ,C3334_=_C3636 ,C3334_=_C3637 ,C3334_=_C3638 ,C3334_=_C3640 ,C3334_=_C3641 ,\nC3334_=_C3642 ,C3334_=_C3643 ,C3340_=_C3766 ,C3340_=_C3785 ,C3340_=_C3919 ,C3340_=_C3956 ,\nC3340_=_C4050 ,C3352_=_C3359 ,C3352_=_C3409 ,C3352_=_C3410 ,C3352_=_C3414 ,C3352_=_C3417 ,\nC3352_=_C3418 ,C3359_=_C3363 ,C3359_=_C3366 ,C3359_=_C3368 ,C3359_=_C3371 ,C3359_=_C3372 ,\nC3359_=_C3373 ,C3359_=_C3374 ,C3359_=_C3409 ,C3359_=_C3410 ,C3359_=_C3414 ,C3359_=_C3417 ,\nC3359_=_C3418 ,C3363_=_C3366 ,C3363_=_C3368 ,C3363_=_C3371 ,C3363_=_C3372 ,C3363_=_C3373 ,\nC3363_=_C3374 ,C3363_=_C3432 ,C3363_=_C3629 ,C3363_=_C3630 ,C3363_=_C3632 ,C3363_=_C3633 ,\nC3363_=_C3636 ,C3363_=_C3637 ,C3363_=_C3638 ,C3363_=_C3640 ,C3363_=_C3641 ,C3363_=_C3642 ,\nC3363_=_C3643 ,C3366_=_C3368 ,C3366_=_C3371 ,C3366_=_C3372 ,C3366_=_C3373 ,C3366_=_C3374 ,\nC3366_=_C3504 ,C3366_=_C3522 ,C3366_=_C3778 ,C3366_=_C3861 ,C3366_=_C3862 ,C3366_=_C3864 ,\nC3366_=_C3868 ,C3366_=_C3869 ,C3368_=_C3371 ,C3368_=_C3372 ,C3368_=_C3373 ,C3368_=_C3374 ,\nC3368_=_C3404 ,C3368_=_C3505 ,C3368_=_C3523 ,C3368_=_C3621 ,C3368_=_C3833 ,C3368_=_C3945 ,\nC3368_=_C3946 ,C3368_=_C3949 ,C3368_=_C3950 ,C3368_=_C3951 ,C3368_=_C3952 ,C3371_=_C3372 ,\nC3371_=_C3373 ,C3371_=_C3374 ,C3371_=_C3507 ,C3371_=_C3525 ,C3371_=_C3614 ,C3371_=_C4029 ,\nC3371_=_C4030 ,C3372_=_C3373 ,C3372_=_C3374 ,C3372_=_C3451 ,C3372_=_C3532 ,C3372_=_C3783 ,\nC3372_=_C3905 ,C3372_=_C3976 ,C3372_=_C4041 ,C3372_=_C4049 ,C3372_=_C4053 ,C3372_=_C4054 ,\nC3372_=_C4055 ,C3372_=_C4056 ,C3373_=_C3374 ,C3373_=_C3508 ,C3373_=_C3517 ,C3373_=_C3526 ,\nC3373_=_C3582 ,C3373_=_C3605 ,C3373_=_C3660 ,C3373_=_C3792 ,C3373_=_C4005 ,C3373_=_C4008 ,\nC3373_=_C4013 ,C3373_=_C4069 ,C3374_=_C3429 ,C3374_=_C3534 ,C3374_=_C3583 ,C3374_=_C3764 ,\nC3374_=_C3794 ,C3374_=_C3806 ,C3374_=_C3918 ,C3374_=_C4009 ,C3374_=_C4065 ,C3378_=_C3400 ,\nC3378_=_C3562 ,C3378_=_C3566 ,C3378_=_C3568 ,C3378_=_C3570 ,C3378_=_C3571 ,C3378_=_C3573 ,\nC3378_=_C3574 ,C3396_=_C3426 ,C3396_=_C3791 ,C3396_=_C3803 ,C3396_=_C3837 ,C3396_=_C3954 ,\nC3396_=_C3959 ,C3396_=_C3975 ,C3396_=_C4022 ,C3396_=_C4023 ,C3396_=_C4024 ,C3396_=_C4025 ,\nC3396_=_C4026 ,C3396_=_C4027 ,C3400_=_C3404 ,C3400_=_C3408 ,C3400_=_C3562 ,C3400_=_C3566 ,\nC3400_=_C3568 ,C3400_=_C3570 ,C3400_=_C3571 ,C3400_=_C3573 ,C3400_=_C3574 ,C3404_=_C3408 ,\nC3404_=_C3505 ,C3404_=_C3523 ,C3404_=_C3621 ,C3404_=_C3833 ,C3404_=_C3945 ,C3404_=_C3946 ,\nC3404_=_C3949 ,C3404_=_C3950 ,C3404_=_C3951 ,C3404_=_C3952 ,C3408_=_C3628 ,C3408_=_C3796 ,\nC3408_=_C3808 ,C3408_=_C3932 ,C3408_=_C4017 ,C3408_=_C4074 ,C3408_=_C4081 ,C3408_=_C4102 ,\nC3409_=_C3410 ,C3409_=_C3414 ,C3409_=_C3417 ,C3409_=_C3418 ,C3409_=_C3470 ,C3409_=_C3504 ,\nC3409_=_C3505 ,C3409_=_C3507 ,C3409_=_C3508 ,C3410_=_C3414 ,C3410_=_C3417 ,C3410_=_C3418 ,\nC3410_=_C3472 ,C3410_=_C3522 ,C3410_=_C3523 ,C3410_=_C3525 ,C3410_=_C3526 ,C3414_=_C3417 ,\nC3414_=_C3418 ,C3414_=_C3802 ,C3417_=_C3418 ,C3417_=_C3568 ,C3417_=_C3696 ,C3417_=_C3734 ,\nC3417_=_C3862 ,C3417_=_C3889 ,C3417_=_C3918 ,C3417_=_C3919 ,C3418_=_C3683 ,C3418_=_C3741 ,\nC3426_=_C3429 ,C3426_=_C3791 ,C3426_=_C3803 ,C3426_=_C3837 ,C3426_=_C3954 ,C3426_=_C3959 ,\nC3426_=_C3975 ,C3426_=_C4022 ,C3426_=_C4023 ,C3426_=_C4024 ,C3426_=_C4025 ,C3426_=_C4026 ,\nC3426_=_C4027 ,C3429_=_C3534 ,C3429_=_C3583 ,C3429_=_C3764 ,C3429_=_C3794 ,C3429_=_C3806 ,\nC3429_=_C3918 ,C3429_=_C4009 ,C3429_=_C4065 ,C3432_=_C3629 ,C3432_=_C3630 ,C3432_=_C3632 ,\nC3432_=_C3633 ,C3432_=_C3636 ,C3432_=_C3637 ,C3432_=_C3638 ,C3432_=_C3640 ,C3432_=_C3641 ,\nC3432_=_C3642 ,C3432_=_C3643 ,C3445_=_C3446 ,C3445_=_C3451 ,C3445_=_C3454 ,C3445_=_C3696 ,\nC3445_=_C3697 ,C3445_=_C3698 ,C3445_=_C3699 ,C3445_=_C3701 ,C3446_=_C3451 ,C3446_=_C3454 ,\nC3446_=_C3513 ,C3446_=_C3769 ,C3446_=_C3889 ,C3446_=_C3892 ,C3446_=_C3893 ,C3446_=_C3894 ,\nC3451_=_C3454 ,C3451_=_C3532 ,C3451_=_C3783 ,C3451_=_C3905 ,C3451_=_C3976 ,C3451_=_C4041 ,\nC3451_=_C4049 ,C3451_=_C4053 ,C3451_=_C4054 ,C3451_=_C4055 ,C3451_=_C4056 ,C3454_=_C3727 ,\nC3454_=_C3802 ,C3454_=_C3915 ,C3454_=_C4002 ,C3454_=_C4061 ,C3454_=_C4091 ,C3454_=_C4095 ,\nC3454_=_C4096 ,C3456_=_C3527 ,C3456_=_C3683 ,C3456_=_C3684 ,C3456_=_C3685 ,C3456_=_C3686 ,\nC3456_=_C3688</w:t>
      </w:r>
    </w:p>
    <w:p>
      <w:pPr>
        <w:pStyle w:val="PreformattedText"/>
        <w:bidi w:val="0"/>
        <w:spacing w:before="0" w:after="0"/>
        <w:jc w:val="left"/>
        <w:rPr/>
      </w:pPr>
      <w:r>
        <w:rPr/>
        <w:t xml:space="preserve"> </w:t>
      </w:r>
      <w:r>
        <w:rPr/>
        <w:t>,C3456_=_C3689 ,C3456_=_C3690 ,C3456_=_C3691 ,C3456_=_C3692 ,C3470_=_C3471 ,\nC3470_=_C3472 ,C3470_=_C3473 ,C3470_=_C3474 ,C3470_=_C3475 ,C3470_=_C3476 ,C3470_=_C3477 ,\nC3470_=_C3480 ,C3470_=_C3504 ,C3470_=_C3505 ,C3470_=_C3507 ,C3470_=_C3508 ,C3471_=_C3472 ,\nC3471_=_C3473 ,C3471_=_C3474 ,C3471_=_C3475 ,C3471_=_C3476 ,C3471_=_C3477 ,C3471_=_C3480 ,\nC3471_=_C3513 ,C3471_=_C3517 ,C3472_=_C3473 ,C3472_=_C3474 ,C3472_=_C3475 ,C3472_=_C3476 ,\nC3472_=_C3477 ,C3472_=_C3480 ,C3472_=_C3522 ,C3472_=_C3523 ,C3472_=_C3525 ,C3472_=_C3526 ,\nC3473_=_C3474 ,C3473_=_C3475 ,C3473_=_C3476 ,C3473_=_C3477 ,C3473_=_C3480 ,C3473_=_C3660 ,\nC3474_=_C3475 ,C3474_=_C3476 ,C3474_=_C3477 ,C3474_=_C3480 ,C3475_=_C3476 ,C3475_=_C3477 ,\nC3475_=_C3480 ,C3475_=_C3742 ,C3475_=_C4005 ,C3476_=_C3477 ,C3476_=_C3480 ,C3477_=_C3480 ,\nC3477_=_C4029 ,C3480_=_C3749 ,C3484_=_C3654 ,C3484_=_C3673 ,C3484_=_C3712 ,C3484_=_C3832 ,\nC3484_=_C3887 ,C3484_=_C3888 ,C3504_=_C3505 ,C3504_=_C3507 ,C3504_=_C3508 ,C3504_=_C3522 ,\nC3504_=_C3778 ,C3504_=_C3861 ,C3504_=_C3862 ,C3504_=_C3864 ,C3504_=_C3868 ,C3504_=_C3869 ,\nC3505_=_C3507 ,C3505_=_C3508 ,C3505_=_C3523 ,C3505_=_C3621 ,C3505_=_C3833 ,C3505_=_C3945 ,\nC3505_=_C3946 ,C3505_=_C3949 ,C3505_=_C3950 ,C3505_=_C3951 ,C3505_=_C3952 ,C3507_=_C3508 ,\nC3507_=_C3525 ,C3507_=_C3614 ,C3507_=_C4029 ,C3507_=_C4030 ,C3508_=_C3517 ,C3508_=_C3526 ,\nC3508_=_C3582 ,C3508_=_C3605 ,C3508_=_C3660 ,C3508_=_C3792 ,C3508_=_C4005 ,C3508_=_C4008 ,\nC3508_=_C4013 ,C3508_=_C4069 ,C3513_=_C3517 ,C3513_=_C3769 ,C3513_=_C3889 ,C3513_=_C3892 ,\nC3513_=_C3893 ,C3513_=_C3894 ,C3517_=_C3526 ,C3517_=_C3582 ,C3517_=_C3605 ,C3517_=_C3660 ,\nC3517_=_C3792 ,C3517_=_C4005 ,C3517_=_C4008 ,C3517_=_C4013 ,C3517_=_C4069 ,C3522_=_C3523 ,\nC3522_=_C3525 ,C3522_=_C3526 ,C3522_=_C3778 ,C3522_=_C3861 ,C3522_=_C3862 ,C3522_=_C3864 ,\nC3522_=_C3868 ,C3522_=_C3869 ,C3523_=_C3525 ,C3523_=_C3526 ,C3523_=_C3621 ,C3523_=_C3833 ,\nC3523_=_C3945 ,C3523_=_C3946 ,C3523_=_C3949 ,C3523_=_C3950 ,C3523_=_C3951 ,C3523_=_C3952 ,\nC3525_=_C3526 ,C3525_=_C3614 ,C3525_=_C4029 ,C3525_=_C4030 ,C3526_=_C3582 ,C3526_=_C3605 ,\nC3526_=_C3660 ,C3526_=_C3792 ,C3526_=_C4005 ,C3526_=_C4008 ,C3526_=_C4013 ,C3526_=_C4069 ,\nC3527_=_C3532 ,C3527_=_C3534 ,C3527_=_C3683 ,C3527_=_C3684 ,C3527_=_C3685 ,C3527_=_C3686 ,\nC3527_=_C3688 ,C3527_=_C3689 ,C3527_=_C3690 ,C3527_=_C3691 ,C3527_=_C3692 ,C3532_=_C3534 ,\nC3532_=_C3783 ,C3532_=_C3905 ,C3532_=_C3976 ,C3532_=_C4041 ,C3532_=_C4049 ,C3532_=_C4053 ,\nC3532_=_C4054 ,C3532_=_C4055 ,C3532_=_C4056 ,C3534_=_C3583 ,C3534_=_C3764 ,C3534_=_C3794 ,\nC3534_=_C3806 ,C3534_=_C3918 ,C3534_=_C4009 ,C3534_=_C4065 ,C3562_=_C3566 ,C3562_=_C3568 ,\nC3562_=_C3570 ,C3562_=_C3571 ,C3562_=_C3573 ,C3562_=_C3574 ,C3562_=_C3621 ,C3562_=_C3628 ,\nC3566_=_C3568 ,C3566_=_C3570 ,C3566_=_C3571 ,C3566_=_C3573 ,C3566_=_C3574 ,C3568_=_C3570 ,\nC3568_=_C3571 ,C3568_=_C3573 ,C3568_=_C3574 ,C3568_=_C3696 ,C3568_=_C3734 ,C3568_=_C3862 ,\nC3568_=_C3889 ,C3568_=_C3918 ,C3568_=_C3919 ,C3570_=_C3571 ,C3570_=_C3573 ,C3570_=_C3574 ,\nC3571_=_C3573 ,C3571_=_C3574 ,C3573_=_C3574 ,C3573_=_C3690 ,C3574_=_C3748 ,C3574_=_C3951 ,\nC3574_=_C4102 ,C3582_=_C3583 ,C3582_=_C3605 ,C3582_=_C3660 ,C3582_=_C3792 ,C3582_=_C4005 ,\nC3582_=_C4008 ,C3582_=_C4013 ,C3582_=_C4069 ,C3583_=_C3764 ,C3583_=_C3794 ,C3583_=_C3806 ,\nC3583_=_C3918 ,C3583_=_C4009 ,C3583_=_C4065 ,C3587_=_C3739 ,C3587_=_C3740 ,C3587_=_C3741 ,\nC3587_=_C3742 ,C3587_=_C3744 ,C3587_=_C3745 ,C3587_=_C3746 ,C3587_=_C3747 ,C3587_=_C3748 ,\nC3587_=_C3749 ,C3605_=_C3660 ,C3605_=_C3792 ,C3605_=_C4005 ,C3605_=_C4008 ,C3605_=_C4013 ,\nC3605_=_C4069 ,C3614_=_C4029 ,C3614_=_C4030 ,C3621_=_C3628 ,C3621_=_C3833 ,C3621_=_C3945 ,\nC3621_=_C3946 ,C3621_=_C3949 ,C3621_=_C3950 ,C3621_=_C3951 ,C3621_=_C3952 ,C3628_=_C3796 ,\nC3628_=_C3808 ,C3628_=_C3932 ,C3628_=_C4017 ,C3628_=_C4074 ,C3628_=_C4081 ,C3628_=_C4102 ,\nC3629_=_C3630 ,C3629_=_C3632 ,C3629_=_C3633 ,C3629_=_C3636 ,C3629_=_C3637 ,C3629_=_C3638 ,\nC3629_=_C3640 ,C3629_=_C3641 ,C3629_=_C3642 ,C3629_=_C3643 ,C3629_=_C3652 ,C3629_=_C3654 ,\nC3630_=_C3632 ,C3630_=_C3633 ,C3630_=_C3636 ,C3630_=_C3637 ,C3630_=_C3638 ,C3630_=_C3640 ,\nC3630_=_C3641 ,C3630_=_C3642 ,C3630_=_C3643 ,C3632_=_C3633 ,C3632_=_C3636 ,C3632_=_C3637 ,\nC3632_=_C3638 ,C3632_=_C3640 ,C3632_=_C3641 ,C3632_=_C3642 ,C3632_=_C3643 ,C3632_=_C3778 ,\nC3632_=_C3783 ,C3632_=_C3785 ,C3633_=_C3636 ,C3633_=_C3637 ,C3633_=_C3638 ,C3633_=_C3640 ,\nC3633_=_C3641 ,C3633_=_C3642 ,C3633_=_C3643 ,C3633_=_C3729 ,C3633_=_C3832 ,C3633_=_C3833 ,\nC3633_=_C3837 ,C3636_=_C3637 ,C3636_=_C3638 ,C3636_=_C3640 ,C3636_=_C3641 ,C3636_=_C3642 ,\nC3636_=_C3643 ,C3636_=_C3861 ,C3636_=_C3905 ,C3637_=_C3638 ,C3637_=_C3640 ,C3637_=_C3641 ,\nC3637_=_C3642 ,C3637_=_C3643 ,C3637_=_C3864 ,C3637_=_C3946 ,C3637_=_C3975 ,C3637_=_C3976 ,\nC3638_=_C3640 ,C3638_=_C3641 ,C3638_=_C3642 ,C3638_=_C3643 ,C3640_=_C3641 ,C3640_=_C3642 ,\nC3640_=_C3643 ,C3640_=_C3868 ,C3640_=_C4053 ,C3641_=_C3642 ,C3641_=_C3643 ,C3641_=_C3869 ,\nC3641_=_C4054 ,C3641_=_C4091 ,C3642_=_C3643 ,C3642_=_C3691 ,C3642_=_C4056 ,C3643_=_C3738 ,\nC3643_=_C3888 ,C3652_=_C3654 ,C3652_=_C3728 ,C3652_=_C3729 ,C3652_=_C3733 ,C3652_=_C3734 ,\nC3652_=_C3735 ,C3652_=_C3737 ,C3652_=_C3738 ,C3654_=_C3673 ,C3654_=_C3712 ,C3654_=_C3832 ,\nC3654_=_C3887 ,C3654_=_C3888 ,C3660_=_C3792 ,C3660_=_C4005 ,C3660_=_C4008 ,C3660_=_C4013 ,\nC3660_=_C4069 ,C3673_=_C3712 ,C3673_=_C3832 ,C3673_=_C3887 ,C3673_=_C3888 ,C3683_=_C3684 ,\nC3683_=_C3685 ,C3683_=_C3686 ,C3683_=_C3688 ,C3683_=_C3689 ,C3683_=_C3690 ,C3683_=_C3691 ,\nC3683_=_C3692 ,C3683_=_C3741 ,C3684_=_C3685 ,C3684_=_C3686 ,C3684_=_C3688 ,C3684_=_C3689 ,\nC3684_=_C3690 ,C3684_=_C3691 ,C3684_=_C3692 ,C3684_=_C3744 ,C3685_=_C3686 ,C3685_=_C3688 ,\nC3685_=_C3689 ,C3685_=_C3690 ,C3685_=_C3691 ,C3685_=_C3692 ,C3685_=_C3699 ,C3685_=_C4041 ,\nC3686_=_C3688 ,C3686_=_C3689 ,C3686_=_C3690 ,C3686_=_C3691 ,C3686_=_C3692 ,C3686_=_C4049 ,\nC3686_=_C4050 ,C3688_=_C3689 ,C3688_=_C3690 ,C3688_=_C3691 ,C3688_=_C3692 ,C3689_=_C3690 ,\nC3689_=_C3691 ,C3689_=_C3692 ,C3690_=_C3691 ,C3690_=_C3692 ,C3691_=_C3692 ,C3691_=_C4056 ,\nC3692_=_C4069 ,C3696_=_C3697 ,C3696_=_C3698 ,C3696_=_C3699 ,C3696_=_C3701 ,C3696_=_C3734 ,\nC3696_=_C3862 ,C3696_=_C3889 ,C3696_=_C3918 ,C3696_=_C3919 ,C3697_=_C3698 ,C3697_=_C3699 ,\nC3697_=_C3701 ,C3697_=_C3932 ,C3698_=_C3699 ,C3698_=_C3701 ,C3698_=_C4013 ,C3698_=_C4017 ,\nC3699_=_C3701 ,C3699_=_C4041 ,C3701_=_C3952 ,C3701_=_C4027 ,C3712_=_C3832 ,C3712_=_C3887 ,\nC3712_=_C3888 ,C3727_=_C3802 ,C3727_=_C3915 ,C3727_=_C4002 ,C3727_=_C4061 ,C3727_=_C4091 ,\nC3727_=_C4095 ,C3727_=_C4096 ,C3728_=_C3729 ,C3728_=_C3733 ,C3728_=_C3734 ,C3728_=_C3735 ,\nC3728_=_C3737 ,C3728_=_C3738 ,C3729_=_C3733 ,C3729_=_C3734 ,C3729_=_C3735 ,C3729_=_C3737 ,\nC3729_=_C3738 ,C3729_=_C3832 ,C3729_=_C3833 ,C3729_=_C3837 ,C3733_=_C3734 ,C3733_=_C3735 ,\nC3733_=_C3737 ,C3733_=_C3738 ,C3733_=_C3915 ,C3734_=_C3735 ,C3734_=_C3737 ,C3734_=_C3738 ,\nC3734_=_C3862 ,C3734_=_C3889 ,C3734_=_C3918 ,C3734_=_C3919 ,C3735_=_C3737 ,C3735_=_C3738 ,\nC3735_=_C3954 ,C3735_=_C3956 ,C3737_=_C3738 ,C3738_=_C3888 ,C3739_=_C3740 ,C3739_=_C3741 ,\nC3739_=_C3742 ,C3739_=_C3744 ,C3739_=_C3745 ,C3739_=_C3746 ,C3739_=_C3747 ,C3739_=_C3748 ,\nC3739_=_C3749 ,C3739_=_C3791 ,C3739_=_C3792 ,C3739_=_C3794 ,C3739_=_C3796 ,C3740_=_C3741 ,\nC3740_=_C3742 ,C3740_=_C3744 ,C3740_=_C3745 ,C3740_=_C3746 ,C3740_=_C3747 ,C3740_=_C3748 ,\nC3740_=_C3749 ,C3740_=_C3803 ,C3740_=_C3806 ,C3740_=_C3808 ,C3741_=_C3742 ,C3741_=_C3744 ,\nC3741_=_C3745 ,C3741_=_C3746 ,C3741_=_C3747 ,C3741_=_C3748 ,C3741_=_C3749 ,C3742_=_C3744 ,\nC3742_=_C3745 ,C3742_=_C3746 ,C3742_=_C3747 ,C3742_=_C3748 ,C3742_=_C3749 ,C3742_=_C4005 ,\nC3744_=_C3745 ,C3744_=_C3746 ,C3744_=_C3747 ,C3744_=_C3748 ,C3744_=_C3749 ,C3745_=_C3746 ,\nC3745_=_C3747 ,C3745_=_C3748 ,C3745_=_C3749 ,C3745_=_C4061 ,C3746_=_C3747 ,C3746_=_C3748 ,\nC3746_=_C3749 ,C3746_=_C4023 ,C3746_=_C4074 ,C3747_=_C3748 ,C3747_=_C3749 ,C3747_=_C3887 ,\nC3747_=_C4024 ,C3747_=_C4081 ,C3748_=_C3749 ,C3748_=_C3951 ,C3748_=_C4102 ,C3764_=_C3766 ,\nC3764_=_C3794 ,C3764_=_C3806 ,C3764_=_C3918 ,C3764_=_C4009 ,C3764_=_C4065 ,C3766_=_C3785 ,\nC3766_=_C3919 ,C3766_=_C3956 ,C3766_=_C4050 ,C3769_=_C3889 ,C3769_=_C3892 ,C3769_=_C3893 ,\nC3769_=_C3894 ,C3778_=_C3783 ,C3778_=_C3785 ,C3778_=_C3861 ,C3778_=_C3862 ,C3778_=_C3864 ,\nC3778_=_C3868 ,C3778_=_C3869 ,C3783_=_C3785 ,C3783_=_C3905 ,C3783_=_C3976 ,C3783_=_C4041 ,\nC3783_=_C4049 ,C3783_=_C4053 ,C3783_=_C4054 ,C3783_=_C4055 ,C3783_=_C4056 ,C3785_=_C3919 ,\nC3785_=_C3956 ,C3785_=_C4050 ,C3791_=_C3792 ,C3791_=_C3794 ,C3791_=_C3796 ,C3791_=_C3803 ,\nC3791_=_C3837 ,C3791_=_C3954 ,C3791_=_C3959 ,C3791_=_C3975 ,C3791_=_C4022 ,C3791_=_C4023 ,\nC3791_=_C4024 ,C3791_=_C4025 ,C3791_=_C4026 ,C3791_=_C4027 ,C3792_=_C3794 ,C3792_=_C3796 ,\nC3792_=_C4005 ,C3792_=_C4008 ,C3792_=_C4013 ,C3792_=_C4069 ,C3794_=_C3796 ,C3794_=_C3806 ,\nC3794_=_C3918 ,C3794_=_C4009 ,C3794_=_C4065 ,C3796_=_C3808 ,C3796_=_C3932 ,C3796_=_C4017 ,\nC3796_=_C4074 ,C3796_=_C4081 ,C3796_=_C4102 ,C3802_=_C3915 ,C3802_=_C4002 ,C3802_=_C4061 ,\nC3802_=_C4091 ,C3802_=_C4095 ,C3802_=_C4096 ,C3803_=_C3806 ,C3803_=_C3808 ,C3803_=_C3837 ,\nC3803_=_C3954 ,C3803_=_C3959 ,C3803_=_C3975 ,C3803_=_C4022 ,C3803_=_C4023 ,C3803_=_C4024 ,\nC3803_=_C4025 ,C3803_=_C4026 ,C3803_=_C4027 ,C3806_=_C3808 ,C3806_=_C3918 ,C3806_=_C4009 ,\nC3806_=_C4065 ,C3808_=_C3932 ,C3808_=_C4017 ,C3808_=_C4074 ,C3808_=_C4081 ,C3808_=_C4102 ,\nC3832_=_C3833 ,C3832_=_C3837 ,C3832_=_C3887 ,C3832_=_C3888 ,C3833_=_C3837 ,C3833_=_C3945 ,\nC3833_=_C3946 ,C3833_=_C3949 ,C3833_=_C3950 ,C3833_=_C3951 ,C3833_=_C3952 ,C3837_=_C3954 ,\nC3837_=_C3959 ,C3837_=_C3975 ,C3837_=_C4022 ,C3837_=_C4023 ,C3837_=_C4024 ,C3837_=_C4025 ,\nC3837_=_C4026 ,C3837_=_C4027 ,C3861_=_C3862 ,C3861_=_C3864 ,C3861_=_C3868 ,C3861_=_C3869 ,\nC3861_=_C3905 ,C3862_=_C3864 ,C3862_=_C3868 ,C3862_=_C3869 ,C3862_=_C3889 ,C3862_=_C3918 ,\nC3862_=_C3919 ,C3864_=_C3868 ,C3864_=_C3869 ,C3864_=_C3946 ,C3864_=_C3975</w:t>
      </w:r>
    </w:p>
    <w:p>
      <w:pPr>
        <w:pStyle w:val="PreformattedText"/>
        <w:bidi w:val="0"/>
        <w:spacing w:before="0" w:after="0"/>
        <w:jc w:val="left"/>
        <w:rPr/>
      </w:pPr>
      <w:r>
        <w:rPr/>
        <w:t xml:space="preserve"> </w:t>
      </w:r>
      <w:r>
        <w:rPr/>
        <w:t>,C3864_=_C3976 ,\nC3868_=_C3869 ,C3868_=_C4053 ,C3869_=_C4054 ,C3869_=_C4091 ,C3887_=_C3888 ,C3887_=_C4024 ,\nC3887_=_C4081 ,C3889_=_C3892 ,C3889_=_C3893 ,C3889_=_C3894 ,C3889_=_C3918 ,C3889_=_C3919 ,\nC3892_=_C3893 ,C3892_=_C3894 ,C3892_=_C4055 ,C3892_=_C4096 ,C3893_=_C3894 ,C3893_=_C3950 ,\nC3893_=_C4026 ,C3905_=_C3976 ,C3905_=_C4041 ,C3905_=_C4049 ,C3905_=_C4053 ,C3905_=_C4054 ,\nC3905_=_C4055 ,C3905_=_C4056 ,C3915_=_C4002 ,C3915_=_C4061 ,C3915_=_C4091 ,C3915_=_C4095 ,\nC3915_=_C4096 ,C3918_=_C3919 ,C3918_=_C4009 ,C3918_=_C4065 ,C3919_=_C3956 ,C3919_=_C4050 ,\nC3932_=_C4017 ,C3932_=_C4074 ,C3932_=_C4081 ,C3932_=_C4102 ,C3945_=_C3946 ,C3945_=_C3949 ,\nC3945_=_C3950 ,C3945_=_C3951 ,C3945_=_C3952 ,C3945_=_C3959 ,C3946_=_C3949 ,C3946_=_C3950 ,\nC3946_=_C3951 ,C3946_=_C3952 ,C3946_=_C3975 ,C3946_=_C3976 ,C3949_=_C3950 ,C3949_=_C3951 ,\nC3949_=_C3952 ,C3949_=_C4025 ,C3949_=_C4030 ,C3950_=_C3951 ,C3950_=_C3952 ,C3950_=_C4026 ,\nC3951_=_C3952 ,C3951_=_C4102 ,C3952_=_C4027 ,C3954_=_C3956 ,C3954_=_C3959 ,C3954_=_C3975 ,\nC3954_=_C4022 ,C3954_=_C4023 ,C3954_=_C4024 ,C3954_=_C4025 ,C3954_=_C4026 ,C3954_=_C4027 ,\nC3956_=_C4050 ,C3959_=_C3975 ,C3959_=_C4022 ,C3959_=_C4023 ,C3959_=_C4024 ,C3959_=_C4025 ,\nC3959_=_C4026 ,C3959_=_C4027 ,C3975_=_C3976 ,C3975_=_C4022 ,C3975_=_C4023 ,C3975_=_C4024 ,\nC3975_=_C4025 ,C3975_=_C4026 ,C3975_=_C4027 ,C3976_=_C4041 ,C3976_=_C4049 ,C3976_=_C4053 ,\nC3976_=_C4054 ,C3976_=_C4055 ,C3976_=_C4056 ,C4002_=_C4061 ,C4002_=_C4091 ,C4002_=_C4095 ,\nC4002_=_C4096 ,C4005_=_C4008 ,C4005_=_C4013 ,C4005_=_C4069 ,C4008_=_C4009 ,C4008_=_C4013 ,\nC4008_=_C4069 ,C4009_=_C4065 ,C4013_=_C4017 ,C4013_=_C4069 ,C4017_=_C4074 ,C4017_=_C4081 ,\nC4017_=_C4102 ,C4022_=_C4023 ,C4022_=_C4024 ,C4022_=_C4025 ,C4022_=_C4026 ,C4022_=_C4027 ,\nC4022_=_C4065 ,C4023_=_C4024 ,C4023_=_C4025 ,C4023_=_C4026 ,C4023_=_C4027 ,C4023_=_C4074 ,\nC4024_=_C4025 ,C4024_=_C4026 ,C4024_=_C4027 ,C4024_=_C4081 ,C4025_=_C4026 ,C4025_=_C4027 ,\nC4025_=_C4030 ,C4026_=_C4027 ,C4029_=_C4030 ,C4041_=_C4049 ,C4041_=_C4053 ,C4041_=_C4054 ,\nC4041_=_C4055 ,C4041_=_C4056 ,C4049_=_C4050 ,C4049_=_C4053 ,C4049_=_C4054 ,C4049_=_C4055 ,\nC4049_=_C4056 ,C4053_=_C4054 ,C4053_=_C4055 ,C4053_=_C4056 ,C4054_=_C4055 ,C4054_=_C4056 ,\nC4054_=_C4091 ,C4055_=_C4056 ,C4055_=_C4096 ,C4061_=_C4091 ,C4061_=_C4095 ,C4061_=_C4096 ,\nC4074_=_C4081 ,C4074_=_C4102 ,C4081_=_C4102 ,C4091_=_C4095 ,C4091_=_C4096 ,C4095_=_C4096 ,"];67[shape=box, label="id:67 level: 2\n1060: C17 C18 C23 C46 C67 \nC84 C89 C129 C135 C146 C148 \nC153 C190 C196 C250 C262 C271 \nC288 C300 C308 C333 C343 C348 \nC349 C352 C364 C366 C372 C382 \nC389 C395 C402 C405 C419 C421 \nC435 C439 C447 C448 C450 C463 \nC470 C476 C482 C483 C486 C495 \nC496 C497 C498 C499 C500 C501 \nC502 C504 C506 C507 C508 C509 \nC511 C512 C513 C514 C515 C517 \nC519 C521 C522 C523 C524 C525 \nC526 C528 C530 C533 C535 C536 \nC538 C539 C540 C542 C544 C546 \nC554 C560 C564 C565 C566 C574 \nC586 C608 C612 C613 C643 C656 \nC660 C667 C668 C688 C693 C698 \nC704 C705 C710 C711 C722 C726 \nC734 C756 C771 C776 C782 C786 \nC799 C816 C819 C824 C825 C826 \nC827 C828 C829 C832 C834 C835 \nC836 C839 C840 C841 C842 C844 \nC845 C847 C848 C849 C867 C868 \nC871 C878 C879 C881 C890 C893 \nC901 C904 C906 C915 C927 C946 \nC969 C971 C977 C988 C991 C1001 \nC1006 C1009 C1016 C1023 C1026 C1034 \nC1048 C1050 C1061 C1063 C1068 C1069 \nC1072 C1075 C1079 C1083 C1089 C1100 \nC1104 C1110 C1111 C1114 C1115 C1119 \nC1123 C1127 C1143 C1147 C1154 C1155 \nC1158 C1160 C1162 C1164 C1168 C1169 \nC1172 C1173 C1175 C1176 C1178 C1179 \nC1180 C1181 C1182 C1183 C1184 C1186 \nC1187 C1188 C1191 C1192 C1193 C1196 \nC1197 C1198 C1199 C1201 C1204 C1207 \nC1208 C1209 C1210 C1211 C1212 C1213 \nC1216 C1217 C1221 C1234 C1237 C1251 \nC1260 C1266 C1267 C1268 C1269 C1270 \nC1271 C1273 C1275 C1276 C1277 C1278 \nC1279 C1281 C1282 C1283 C1284 C1287 \nC1288 C1294 C1295 C1297 C1300 C1307 \nC1313 C1316 C1317 C1318 C1320 C1321 \nC1325 C1326 C1328 C1330 C1331 C1343 \nC1359 C1361 C1362 C1366 C1367 C1370 \nC1372 C1375 C1377 C1382 C1385 C1387 \nC1397 C1405 C1410 C1420 C1422 C1439 \nC1451 C1452 C1453 C1456 C1458 C1460 \nC1467 C1468 C1470 C1471 C1472 C1475 \nC1480 C1495 C1498 C1502 C1512 C1513 \nC1515 C1520 C1523 C1524 C1525 C1526 \nC1542 C1546 C1550 C1551 C1557 C1563 \nC1565 C1569 C1570 C1571 C1572 C1573 \nC1574 C1576 C1577 C1579 C1580 C1582 \nC1583 C1584 C1585 C1586 C1587 C1589 \nC1605 C1612 C1614 C1615 C1623 C1631 \nC1632 C1637 C1638 C1639 C1640 C1643 \nC1644 C1648 C1649 C1650 C1653 C1654 \nC1655 C1657 C1661 C1662 C1663 C1664 \nC1665 C1669 C1673 C1676 C1677 C1695 \nC1696 C1697 C1698 C1699 C1701 C1702 \nC1703 C1704 C1705 C1706 C1707 C1708 \nC1710 C1711 C1712 C1713 C1718 C1721 \nC1722 C1723 C1724 C1728 C1730 C1731 \nC1732 C1733 C1737 C1738 C1740 C1741 \nC1743 C1746 C1747 C1748 C1752 C1753 \nC1756 C1757 C1758 C1759 C1761 C1762 \nC1763 C1765 C1766 C1768 C1769 C1770 \nC1771 C1772 C1773 C1774 C1776 C1780 \nC1781 C1784 C1786 C1787 C1789 C1791 \nC1792 C1794 C1795 C1796 C1797 C1798 \nC1799 C1800 C1802 C1806 C1811 C1820 \nC1823 C1829 C1830 C1833 C1835 C1836 \nC1837 C1839 C1840 C1841 C1842 C1843 \nC1844 C1845 C1846 C1847 C1848 C1852 \nC1855 C1856 C1857 C1863 C1865 C1870 \nC1874 C1875 C1879 C1887 C1891 C1898 \nC1901 C1902 C1903 C1904 C1905 C1906 \nC1907 C1908 C1910 C1911 C1913 C1915 \nC1916 C1919 C1922 C1930 C1935 C1939 \nC1941 C1942 C1943 C1945 C1946 C1948 \nC1949 C1950 C1953 C1956 C1957 C1958 \nC1984 C1991 C2004 C2008 C2011 C2012 \nC2013 C2014 C2016 C2017 C2018 C2019 \nC2020 C2021 C2022 C2023 C2024 C2025 \nC2026 C2032 C2045 C2047 C2048 C2049 \nC2050 C2052 C2053 C2054 C2055 C2056 \nC2057 C2059 C2060 C2061 C2062 C2063 \nC2064 C2066 C2067 C2068 C2071 C2073 \nC2074 C2075 C2077 C2079 C2080 C2082 \nC2083 C2084 C2086 C2088 C2098 C2105 \nC2118 C2135 C2151 C2152 C2170 C2174 \nC2181 C2184 C2189 C2191 C2198 C2201 \nC2202 C2203 C2204 C2205 C2206 C2208 \nC2210 C2212 C2213 C2215 C2221 C2227 \nC2255 C2258 C2273 C2280 C2281 C2282 \nC2283 C2284 C2285 C2287 C2288 C2289 \nC2290 C2292 C2293 C2295 C2298 C2300 \nC2302 C2304 C2305 C2306 C2307 C2308 \nC2309 C2311 C2312 C2313 C2314 C2315 \nC2316 C2323 C2329 C2334 C2341 C2347 \nC2354 C2363 C2380 C2383 C2388 C2393 \nC2404 C2417 C2423 C2426 C2432 C2433 \nC2434 C2435 C2437 C2439 C2440 C2441 \nC2442 C2443 C2447 C2448 C2449 C2451 \nC2452 C2453 C2455 C2456 C2457 C2458 \nC2462 C2463 C2475 C2487 C2491 C2496 \nC2497 C2500 C2501 C2517 C2525 C2526 \nC2530 C2534 C2538 C2556 C2560 C2564 \nC2568 C2569 C2577 C2583 C2586 C2591 \nC2592 C2599 C2600 C2604 C2605 C2609 \nC2612 C2613 C2614 C2615 C2617 C2618 \nC2619 C2620 C2621 C2625 C2626 C2632 \nC2637 C2655 C2656 C2657 C2659 C2660 \nC2661 C2662 C2663 C2664 C2667 C2668 \nC2671 C2672 C2673 C2675 C2676 C2678 \nC2679 C2680 C2681 C2682 C2684 C2689 \nC2690 C2691 C2692 C2693 C2695 C2696 \nC2697 C2701 C2702 C2704 C2707 C2710 \nC2733 C2738 C2739 C2744 C2753 C2759 \nC2766 C2769 C2774 C2780 C2784 C2785 \nC2794 C2795 C2797 C2798 C2800 C2801 \nC2802 C2804 C2805 C2807 C2809 C2810 \nC2811 C2824 C2827 C2834 C2841 C2849 \nC2859 C2862 C2866 C2879 C2895 C2896 \nC2897 C2898 C2900 C2901 C2902 C2904 \nC2906 C2914 C2920 C2931 C2936 C2939 \nC2943 C2944 C2950 C2979 C2986 C2991 \nC2997 C2998 C3002 C3003 C3004 C3005 \nC3006 C3007 C3009 C3011 C3014 C3017 \nC3025 C3028 C3030 C3031 C3032 C3034 \nC3035 C3037 C3038 C3039 C3041 C3042 \nC3043 C3044 C3045 C3046 C3047 C3048 \nC3050 C3051 C3052 C3053 C3054 C3055 \nC3056 C3057 C3058 C3059 C3060 C3062 \nC3067 C3072 C3073 C3078 C3081 C3095 \nC3096 C3097 C3099 C3101 C3102 C3105 \nC3106 C3107 C3108 C3109 C3110 C3111 \nC3113 C3114 C3115 C3116 C3117 C3119 \nC3122 C3124 C3134 C3135 C3138 C3144 \nC3146 C3156 C3163 C3173 C3174 C3178 \nC3180 C3181 C3204 C3208 C3213 C3224 \nC3230 C3236 C3242 C3253 C3261 C3265 \nC3266 C3275 C3278 C3286 C3287 C3291 \nC3293 C3294 C3295 C3297 C3298 C3316 \nC3319 C3327 C3331 C3333 C3339 C3341 \nC3354 C3358 C3364 C3376 C3381 C3382 \nC3385 C3391 C3402 C3407 C3414 C3417 \nC3422 C3432 C3433 C3434 C3435 C3437 \nC3438 C3439 C3441 C3442 C3443 C3450 \nC3464 C3484 C3487 C3488 C3489 C3490 \nC3492 C3493 C3494 C3495 C3496 C3498 \nC3499 C3502 C3514 C3520 C3527 C3528 \nC3529 C3532 C3533 C3534 C3540 C3546 \nC3553 C3555 C3557 C3558 C3559 C3560 \nC3566 C3568 C3581 C3620 C3632 C3641 \nC3642 C3643 C3648 C3655 C3656 C3657 \nC3658 C3661 C3662 C3663 C3667 C3668 \nC3669 C3672 C3681 C3685 C3686 C3689 \nC3691 C3696 C3699 C3709 C3711 C3734 \nC3738 C3756 C3759 C3761 C3762 C3767 \nC3776 C3777 C3778 C3779 C3781 C3782 \nC3783 C3784 C3785 C3786 C3787 C3788 \nC3798 C3801 C3802 C3814 C3816 C3823 \nC3826 C3828 C3829 C3830 C3838 C3841 \nC3842 C3843 C3844 C3848 C3855 C3856 \nC3859 C3862 C3869 C3870 C3871 C3872 \nC3873 C3874 C3888 C3889 C3907 C3908 \nC3916 C3917 C3918 C3919 C3928 C3949 \nC3961 C3965 C3971 C3973 C3978 C3979 \nC3988 C3991 C3995 C3997 C3999 C4000 \nC4001 C4002 C4003 C4012 C4025 C4030 \nC4033 C4035 C4038 C4039 C4041 C4045 \nC4046 C4047 C4048 C4049 C4050 C4051 \nC4054 C4056 C4062 C4067 C4070 C4071 \nC4075 C4079 C4083 C4084 C4087 C4089 \nC4090 C4091 C4093 C4095 C4103 \n12957: C17_=_C18( C17 C18 ) C17_=_C23( C17 C23 ) C17_=_C129( C17 C129 ) C17_=_C148( C17 C148 ) C17_=_C190( C17 C190 ) \nC17_=_C343( C17 C343 ) C17_=_C366( C17 C366 ) C17_=_C906( C17 C906 ) C17_=_C1079( C17 C1079 ) C17_=_C1526( C17 C1526 ) C17_=_C1942( C17 C1942 ) \nC17_=_C2675( C17 C2675 ) C17_=_C2676( C17 C2676 ) C17_=_C2678( C17 C2678 ) C17_=_C2679( C17 C2679 ) C17_=_C2680( C17 C2680 ) C17_=_C2681( C17 C2681 ) \nC17_=_C2682( C17 C2682 ) C17_=_C2684( C17 C2684 ) C18_=_C23( C18 C23 ) C18_=_C89( C18 C89 ) C18_=_C288( C18 C288 ) C18_=_C333( C18 C333 ) \nC18_=_C483( C18 C483 ) C18_=_C1034( C18 C1034 ) C18_=_C1439( C18 C1439 ) C18_=_C2334( C18 C2334 ) C18_=_C2449( C18 C2449 ) C18_=_C2526( C18 C2526 ) \nC18_=_C2538( C18 C2538 ) C18_=_C2759( C18 C2759 ) C18_=_C2862( C18 C2862 ) C18_=_C2950( C18 C2950 ) C18_=_C3050( C18 C3050 ) C18_=_C3051( C18 C3051 ) \nC18_=_C3052( C18 C3052 ) C18_=_C3053(</w:t>
      </w:r>
    </w:p>
    <w:p>
      <w:pPr>
        <w:pStyle w:val="PreformattedText"/>
        <w:bidi w:val="0"/>
        <w:spacing w:before="0" w:after="0"/>
        <w:jc w:val="left"/>
        <w:rPr/>
      </w:pPr>
      <w:r>
        <w:rPr/>
        <w:t xml:space="preserve"> </w:t>
      </w:r>
      <w:r>
        <w:rPr/>
        <w:t>C18 C3053 ) C18_=_C3054( C18 C3054 ) C18_=_C3055( C18 C3055 ) C18_=_C3056( C18 C3056 ) C18_=_C3057( C18 C3057 ) \nC18_=_C3058( C18 C3058 ) C18_=_C3059( C18 C3059 ) C18_=_C3060( C18 C3060 ) C23_=_C135( C23 C135 ) C23_=_C153( C23 C153 ) C23_=_C196( C23 C196 ) \nC23_=_C348( C23 C348 ) C23_=_C372( C23 C372 ) C23_=_C486( C23 C486 ) C23_=_C786( C23 C786 ) C23_=_C1089( C23 C1089 ) C23_=_C1110( C23 C1110 ) \nC23_=_C1557( C23 C1557 ) C23_=_C2684( C23 C2684 ) C23_=_C3156( C23 C3156 ) C23_=_C3391( C23 C3391 ) C23_=_C3502( C23 C3502 ) C23_=_C3520( C23 C3520 ) \nC23_=_C3553( C23 C3553 ) C23_=_C3555( C23 C3555 ) C23_=_C3557( C23 C3557 ) C23_=_C3558( C23 C3558 ) C23_=_C3559( C23 C3559 ) C23_=_C3560( C23 C3560 ) \nC46_=_C67( C46 C67 ) C46_=_C250( C46 C250 ) C46_=_C262( C46 C262 ) C46_=_C308( C46 C308 ) C46_=_C349( C46 C349 ) C46_=_C382( C46 C382 ) \nC46_=_C539( C46 C539 ) C46_=_C656( C46 C656 ) C46_=_C868( C46 C868 ) C46_=_C1164( C46 C1164 ) C46_=_C1234( C46 C1234 ) C46_=_C1307( C46 C1307 ) \nC46_=_C1649( C46 C1649 ) C46_=_C2423( C46 C2423 ) C46_=_C2655( C46 C2655 ) C46_=_C3009( C46 C3009 ) C46_=_C3135( C46 C3135 ) C46_=_C3382( C46 C3382 ) \nC46_=_C3658( C46 C3658 ) C67_=_C250( C67 C250 ) C67_=_C262( C67 C262 ) C67_=_C308( C67 C308 ) C67_=_C349( C67 C349 ) C67_=_C382( C67 C382 ) \nC67_=_C539( C67 C539 ) C67_=_C656( C67 C656 ) C67_=_C868( C67 C868 ) C67_=_C1164( C67 C1164 ) C67_=_C1234( C67 C1234 ) C67_=_C1307( C67 C1307 ) \nC67_=_C1649( C67 C1649 ) C67_=_C2423( C67 C2423 ) C67_=_C2655( C67 C2655 ) C67_=_C3009( C67 C3009 ) C67_=_C3135( C67 C3135 ) C67_=_C3382( C67 C3382 ) \nC67_=_C3658( C67 C3658 ) C84_=_C89( C84 C89 ) C84_=_C146( C84 C146 ) C84_=_C271( C84 C271 ) C84_=_C300( C84 C300 ) C84_=_C352( C84 C352 ) \nC84_=_C364( C84 C364 ) C84_=_C1453( C84 C1453 ) C84_=_C1898( C84 C1898 ) C84_=_C1901( C84 C1901 ) C84_=_C1902( C84 C1902 ) C84_=_C1903( C84 C1903 ) \nC84_=_C1904( C84 C1904 ) C84_=_C1905( C84 C1905 ) C84_=_C1906( C84 C1906 ) C84_=_C1907( C84 C1907 ) C84_=_C1908( C84 C1908 ) C84_=_C1910( C84 C1910 ) \nC84_=_C1911( C84 C1911 ) C84_=_C1913( C84 C1913 ) C84_=_C1915( C84 C1915 ) C84_=_C1916( C84 C1916 ) C89_=_C288( C89 C288 ) C89_=_C333( C89 C333 ) \nC89_=_C483( C89 C483 ) C89_=_C1034( C89 C1034 ) C89_=_C1439( C89 C1439 ) C89_=_C2334( C89 C2334 ) C89_=_C2449( C89 C2449 ) C89_=_C2526( C89 C2526 ) \nC89_=_C2538( C89 C2538 ) C89_=_C2759( C89 C2759 ) C89_=_C2862( C89 C2862 ) C89_=_C2950( C89 C2950 ) C89_=_C3050( C89 C3050 ) C89_=_C3051( C89 C3051 ) \nC89_=_C3052( C89 C3052 ) C89_=_C3053( C89 C3053 ) C89_=_C3054( C89 C3054 ) C89_=_C3055( C89 C3055 ) C89_=_C3056( C89 C3056 ) C89_=_C3057( C89 C3057 ) \nC89_=_C3058( C89 C3058 ) C89_=_C3059( C89 C3059 ) C89_=_C3060( C89 C3060 ) C129_=_C135( C129 C135 ) C129_=_C148( C129 C148 ) C129_=_C190( C129 C190 ) \nC129_=_C343( C129 C343 ) C129_=_C366( C129 C366 ) C129_=_C906( C129 C906 ) C129_=_C1079( C129 C1079 ) C129_=_C1526( C129 C1526 ) C129_=_C1942( C129 C1942 ) \nC129_=_C2675( C129 C2675 ) C129_=_C2676( C129 C2676 ) C129_=_C2678( C129 C2678 ) C129_=_C2679( C129 C2679 ) C129_=_C2680( C129 C2680 ) C129_=_C2681( C129 C2681 ) \nC129_=_C2682( C129 C2682 ) C129_=_C2684( C129 C2684 ) C135_=_C153( C135 C153 ) C135_=_C196( C135 C196 ) C135_=_C348( C135 C348 ) C135_=_C372( C135 C372 ) \nC135_=_C486( C135 C486 ) C135_=_C786( C135 C786 ) C135_=_C1089( C135 C1089 ) C135_=_C1110( C135 C1110 ) C135_=_C1557( C135 C1557 ) C135_=_C2684( C135 C2684 ) \nC135_=_C3156( C135 C3156 ) C135_=_C3391( C135 C3391 ) C135_=_C3502( C135 C3502 ) C135_=_C3520( C135 C3520 ) C135_=_C3553( C135 C3553 ) C135_=_C3555( C135 C3555 ) \nC135_=_C3557( C135 C3557 ) C135_=_C3558( C135 C3558 ) C135_=_C3559( C135 C3559 ) C135_=_C3560( C135 C3560 ) C146_=_C148( C146 C148 ) C146_=_C153( C146 C153 ) \nC146_=_C271( C146 C271 ) C146_=_C300( C146 C300 ) C146_=_C352( C146 C352 ) C146_=_C364( C146 C364 ) C146_=_C1453( C146 C1453 ) C146_=_C1898( C146 C1898 ) \nC146_=_C1901( C146 C1901 ) C146_=_C1902( C146 C1902 ) C146_=_C1903( C146 C1903 ) C146_=_C1904( C146 C1904 ) C146_=_C1905( C146 C1905 ) C146_=_C1906( C146 C1906 ) \nC146_=_C1907( C146 C1907 ) C146_=_C1908( C146 C1908 ) C146_=_C1910( C146 C1910 ) C146_=_C1911( C146 C1911 ) C146_=_C1913( C146 C1913 ) C146_=_C1915( C146 C1915 ) \nC146_=_C1916( C146 C1916 ) C148_=_C153( C148 C153 ) C148_=_C190( C148 C190 ) C148_=_C343( C148 C343 ) C148_=_C366( C148 C366 ) C148_=_C906( C148 C906 ) \nC148_=_C1079( C148 C1079 ) C148_=_C1526( C148 C1526 ) C148_=_C1942( C148 C1942 ) C148_=_C2675( C148 C2675 ) C148_=_C2676( C148 C2676 ) C148_=_C2678( C148 C2678 ) \nC148_=_C2679( C148 C2679 ) C148_=_C2680( C148 C2680 ) C148_=_C2681( C148 C2681 ) C148_=_C2682( C148 C2682 ) C148_=_C2684( C148 C2684 ) C153_=_C196( C153 C196 ) \nC153_=_C348( C153 C348 ) C153_=_C372( C153 C372 ) C153_=_C486( C153 C486 ) C153_=_C786( C153 C786 ) C153_=_C1089( C153 C1089 ) C153_=_C1110( C153 C1110 ) \nC153_=_C1557( C153 C1557 ) C153_=_C2684( C153 C2684 ) C153_=_C3156( C153 C3156 ) C153_=_C3391( C153 C3391 ) C153_=_C3502( C153 C3502 ) C153_=_C3520( C153 C3520 ) \nC153_=_C3553( C153 C3553 ) C153_=_C3555( C153 C3555 ) C153_=_C3557( C153 C3557 ) C153_=_C3558( C153 C3558 ) C153_=_C3559( C153 C3559 ) C153_=_C3560( C153 C3560 ) \nC190_=_C196( C190 C196 ) C190_=_C343( C190 C343 ) C190_=_C366( C190 C366 ) C190_=_C906( C190 C906 ) C190_=_C1079( C190 C1079 ) C190_=_C1526( C190 C1526 ) \nC190_=_C1942( C190 C1942 ) C190_=_C2675( C190 C2675 ) C190_=_C2676( C190 C2676 ) C190_=_C2678( C190 C2678 ) C190_=_C2679( C190 C2679 ) C190_=_C2680( C190 C2680 ) \nC190_=_C2681( C190 C2681 ) C190_=_C2682( C190 C2682 ) C190_=_C2684( C190 C2684 ) C196_=_C348( C196 C348 ) C196_=_C372( C196 C372 ) C196_=_C486( C196 C486 ) \nC196_=_C786( C196 C786 ) C196_=_C1089( C196 C1089 ) C196_=_C1110( C196 C1110 ) C196_=_C1557( C196 C1557 ) C196_=_C2684( C196 C2684 ) C196_=_C3156( C196 C3156 ) \nC196_=_C3391( C196 C3391 ) C196_=_C3502( C196 C3502 ) C196_=_C3520( C196 C3520 ) C196_=_C3553( C196 C3553 ) C196_=_C3555( C196 C3555 ) C196_=_C3557( C196 C3557 ) \nC196_=_C3558( C196 C3558 ) C196_=_C3559( C196 C3559 ) C196_=_C3560( C196 C3560 ) C250_=_C262( C250 C262 ) C250_=_C308( C250 C308 ) C250_=_C349( C250 C349 ) \nC250_=_C382( C250 C382 ) C250_=_C539( C250 C539 ) C250_=_C656( C250 C656 ) C250_=_C868( C250 C868 ) C250_=_C1164( C250 C1164 ) C250_=_C1234( C250 C1234 ) \nC250_=_C1307( C250 C1307 ) C250_=_C1649( C250 C1649 ) C250_=_C2423( C250 C2423 ) C250_=_C2655( C250 C2655 ) C250_=_C3009( C250 C3009 ) C250_=_C3135( C250 C3135 ) \nC250_=_C3382( C250 C3382 ) C250_=_C3658( C250 C3658 ) C262_=_C308( C262 C308 ) C262_=_C349( C262 C349 ) C262_=_C382( C262 C382 ) C262_=_C539( C262 C539 ) \nC262_=_C656( C262 C656 ) C262_=_C868( C262 C868 ) C262_=_C1164( C262 C1164 ) C262_=_C1234( C262 C1234 ) C262_=_C1307( C262 C1307 ) C262_=_C1649( C262 C1649 ) \nC262_=_C2423( C262 C2423 ) C262_=_C2655( C262 C2655 ) C262_=_C3009( C262 C3009 ) C262_=_C3135( C262 C3135 ) C262_=_C3382( C262 C3382 ) C262_=_C3658( C262 C3658 ) \nC271_=_C300( C271 C300 ) C271_=_C352( C271 C352 ) C271_=_C364( C271 C364 ) C271_=_C1453( C271 C1453 ) C271_=_C1898( C271 C1898 ) C271_=_C1901( C271 C1901 ) \nC271_=_C1902( C271 C1902 ) C271_=_C1903( C271 C1903 ) C271_=_C1904( C271 C1904 ) C271_=_C1905( C271 C1905 ) C271_=_C1906( C271 C1906 ) C271_=_C1907( C271 C1907 ) \nC271_=_C1908( C271 C1908 ) C271_=_C1910( C271 C1910 ) C271_=_C1911( C271 C1911 ) C271_=_C1913( C271 C1913 ) C271_=_C1915( C271 C1915 ) C271_=_C1916( C271 C1916 ) \nC288_=_C333( C288 C333 ) C288_=_C483( C288 C483 ) C288_=_C1034( C288 C1034 ) C288_=_C1439( C288 C1439 ) C288_=_C2334( C288 C2334 ) C288_=_C2449( C288 C2449 ) \nC288_=_C2526( C288 C2526 ) C288_=_C2538( C288 C2538 ) C288_=_C2759( C288 C2759 ) C288_=_C2862( C288 C2862 ) C288_=_C2950( C288 C2950 ) C288_=_C3050( C288 C3050 ) \nC288_=_C3051( C288 C3051 ) C288_=_C3052( C288 C3052 ) C288_=_C3053( C288 C3053 ) C288_=_C3054( C288 C3054 ) C288_=_C3055( C288 C3055 ) C288_=_C3056( C288 C3056 ) \nC288_=_C3057( C288 C3057 ) C288_=_C3058( C288 C3058 ) C288_=_C3059( C288 C3059 ) C288_=_C3060( C288 C3060 ) C300_=_C308( C300 C308 ) C300_=_C352( C300 C352 ) \nC300_=_C364( C300 C364 ) C300_=_C1453( C300 C1453 ) C300_=_C1898( C300 C1898 ) C300_=_C1901( C300 C1901 ) C300_=_C1902( C300 C1902 ) C300_=_C1903( C300 C1903 ) \nC300_=_C1904( C300 C1904 ) C300_=_C1905( C300 C1905 ) C300_=_C1906( C300 C1906 ) C300_=_C1907( C300 C1907 ) C300_=_C1908( C300 C1908 ) C300_=_C1910( C300 C1910 ) \nC300_=_C1911( C300 C1911 ) C300_=_C1913( C300 C1913 ) C300_=_C1915( C300 C1915 ) C300_=_C1916( C300 C1916 ) C308_=_C349( C308 C349 ) C308_=_C382( C308 C382 ) \nC308_=_C539( C308 C539 ) C308_=_C656( C308 C656 ) C308_=_C868( C308 C868 ) C308_=_C1164( C308 C1164 ) C308_=_C1234( C308 C1234 ) C308_=_C1307( C308 C1307 ) \nC308_=_C1649( C308 C1649 ) C308_=_C2423( C308 C2423 ) C308_=_C2655( C308 C2655 ) C308_=_C3009( C308 C3009 ) C308_=_C3135( C308 C3135 ) C308_=_C3382( C308 C3382 ) \nC308_=_C3658( C308 C3658 ) C333_=_C483( C333 C483 ) C333_=_C1034( C333 C1034 ) C333_=_C1439( C333 C1439 ) C333_=_C2334( C333 C2334 ) C333_=_C2449( C333 C2449 ) \nC333_=_C2526( C333 C2526 ) C333_=_C2538( C333 C2538 ) C333_=_C2759( C333 C2759 ) C333_=_C2862( C333 C2862 ) C333_=_C2950( C333 C2950 ) C333_=_C3050( C333 C3050 ) \nC333_=_C3051( C333 C3051 ) C333_=_C3052( C333 C3052 ) C333_=_C3053( C333 C3053 ) C333_=_C3054( C333 C3054 ) C333_=_C3055( C333 C3055 ) C333_=_C3056( C333 C3056 ) \nC333_=_C3057( C333 C3057 ) C333_=_C3058( C333 C3058 ) C333_=_C3059( C333 C3059 ) C333_=_C3060( C333 C3060 ) C343_=_C348( C343 C348 ) C343_=_C349( C343 C349 ) \nC343_=_C366( C343 C366 ) C343_=_C906( C343 C906 ) C343_=_C1079( C343 C1079 ) C343_=_C1526( C343 C1526 ) C343_=_C1942( C343 C1942 ) C343_=_C2675( C343 C2675 ) \nC343_=_C2676( C343 C2676 ) C343_=_C2678( C343 C2678 ) C343_=_C2679( C343 C2679 ) C343_=_C2680( C343 C2680 ) C343_=_C2681( C343 C2681 ) C343_=_C2682( C343 C2682 ) \nC343_=_C2684( C343 C2684 ) C348_=_C349(</w:t>
      </w:r>
    </w:p>
    <w:p>
      <w:pPr>
        <w:pStyle w:val="PreformattedText"/>
        <w:bidi w:val="0"/>
        <w:spacing w:before="0" w:after="0"/>
        <w:jc w:val="left"/>
        <w:rPr/>
      </w:pPr>
      <w:r>
        <w:rPr/>
        <w:t xml:space="preserve"> </w:t>
      </w:r>
      <w:r>
        <w:rPr/>
        <w:t>C348 C349 ) C348_=_C372( C348 C372 ) C348_=_C486( C348 C486 ) C348_=_C786( C348 C786 ) C348_=_C1089( C348 C1089 ) \nC348_=_C1110( C348 C1110 ) C348_=_C1557( C348 C1557 ) C348_=_C2684( C348 C2684 ) C348_=_C3156( C348 C3156 ) C348_=_C3391( C348 C3391 ) C348_=_C3502( C348 C3502 ) \nC348_=_C3520( C348 C3520 ) C348_=_C3553( C348 C3553 ) C348_=_C3555( C348 C3555 ) C348_=_C3557( C348 C3557 ) C348_=_C3558( C348 C3558 ) C348_=_C3559( C348 C3559 ) \nC348_=_C3560( C348 C3560 ) C349_=_C382( C349 C382 ) C349_=_C539( C349 C539 ) C349_=_C656( C349 C656 ) C349_=_C868( C349 C868 ) C349_=_C1164( C349 C1164 ) \nC349_=_C1234( C349 C1234 ) C349_=_C1307( C349 C1307 ) C349_=_C1649( C349 C1649 ) C349_=_C2423( C349 C2423 ) C349_=_C2655( C349 C2655 ) C349_=_C3009( C349 C3009 ) \nC349_=_C3135( C349 C3135 ) C349_=_C3382( C349 C3382 ) C349_=_C3658( C349 C3658 ) C352_=_C364( C352 C364 ) C352_=_C1453( C352 C1453 ) C352_=_C1898( C352 C1898 ) \nC352_=_C1901( C352 C1901 ) C352_=_C1902( C352 C1902 ) C352_=_C1903( C352 C1903 ) C352_=_C1904( C352 C1904 ) C352_=_C1905( C352 C1905 ) C352_=_C1906( C352 C1906 ) \nC352_=_C1907( C352 C1907 ) C352_=_C1908( C352 C1908 ) C352_=_C1910( C352 C1910 ) C352_=_C1911( C352 C1911 ) C352_=_C1913( C352 C1913 ) C352_=_C1915( C352 C1915 ) \nC352_=_C1916( C352 C1916 ) C364_=_C366( C364 C366 ) C364_=_C372( C364 C372 ) C364_=_C1453( C364 C1453 ) C364_=_C1898( C364 C1898 ) C364_=_C1901( C364 C1901 ) \nC364_=_C1902( C364 C1902 ) C364_=_C1903( C364 C1903 ) C364_=_C1904( C364 C1904 ) C364_=_C1905( C364 C1905 ) C364_=_C1906( C364 C1906 ) C364_=_C1907( C364 C1907 ) \nC364_=_C1908( C364 C1908 ) C364_=_C1910( C364 C1910 ) C364_=_C1911( C364 C1911 ) C364_=_C1913( C364 C1913 ) C364_=_C1915( C364 C1915 ) C364_=_C1916( C364 C1916 ) \nC366_=_C372( C366 C372 ) C366_=_C906( C366 C906 ) C366_=_C1079( C366 C1079 ) C366_=_C1526( C366 C1526 ) C366_=_C1942( C366 C1942 ) C366_=_C2675( C366 C2675 ) \nC366_=_C2676( C366 C2676 ) C366_=_C2678( C366 C2678 ) C366_=_C2679( C366 C2679 ) C366_=_C2680( C366 C2680 ) C366_=_C2681( C366 C2681 ) C366_=_C2682( C366 C2682 ) \nC366_=_C2684( C366 C2684 ) C372_=_C486( C372 C486 ) C372_=_C786( C372 C786 ) C372_=_C1089( C372 C1089 ) C372_=_C1110( C372 C1110 ) C372_=_C1557( C372 C1557 ) \nC372_=_C2684( C372 C2684 ) C372_=_C3156( C372 C3156 ) C372_=_C3391( C372 C3391 ) C372_=_C3502( C372 C3502 ) C372_=_C3520( C372 C3520 ) C372_=_C3553( C372 C3553 ) \nC372_=_C3555( C372 C3555 ) C372_=_C3557( C372 C3557 ) C372_=_C3558( C372 C3558 ) C372_=_C3559( C372 C3559 ) C372_=_C3560( C372 C3560 ) C382_=_C539( C382 C539 ) \nC382_=_C656( C382 C656 ) C382_=_C868( C382 C868 ) C382_=_C1164( C382 C1164 ) C382_=_C1234( C382 C1234 ) C382_=_C1307( C382 C1307 ) C382_=_C1649( C382 C1649 ) \nC382_=_C2423( C382 C2423 ) C382_=_C2655( C382 C2655 ) C382_=_C3009( C382 C3009 ) C382_=_C3135( C382 C3135 ) C382_=_C3382( C382 C3382 ) C382_=_C3658( C382 C3658 ) \nC389_=_C395( C389 C395 ) C389_=_C402( C389 C402 ) C389_=_C405( C389 C405 ) C389_=_C447( C389 C447 ) C389_=_C1317( C389 C1317 ) C389_=_C1829( C389 C1829 ) \nC389_=_C1830( C389 C1830 ) C389_=_C1833( C389 C1833 ) C389_=_C1835( C389 C1835 ) C389_=_C1836( C389 C1836 ) C389_=_C1837( C389 C1837 ) C389_=_C1839( C389 C1839 ) \nC389_=_C1840( C389 C1840 ) C389_=_C1841( C389 C1841 ) C389_=_C1842( C389 C1842 ) C389_=_C1843( C389 C1843 ) C389_=_C1844( C389 C1844 ) C389_=_C1845( C389 C1845 ) \nC389_=_C1846( C389 C1846 ) C389_=_C1847( C389 C1847 ) C389_=_C1848( C389 C1848 ) C389_=_C1852( C389 C1852 ) C395_=_C402( C395 C402 ) C395_=_C405( C395 C405 ) \nC395_=_C726( C395 C726 ) C395_=_C927( C395 C927 ) C395_=_C1502( C395 C1502 ) C395_=_C2032( C395 C2032 ) C395_=_C2592( C395 C2592 ) C395_=_C2689( C395 C2689 ) \nC395_=_C2690( C395 C2690 ) C395_=_C2691( C395 C2691 ) C395_=_C2692( C395 C2692 ) C395_=_C2693( C395 C2693 ) C395_=_C2695( C395 C2695 ) C395_=_C2696( C395 C2696 ) \nC395_=_C2697( C395 C2697 ) C395_=_C2701( C395 C2701 ) C395_=_C2702( C395 C2702 ) C395_=_C2704( C395 C2704 ) C395_=_C2707( C395 C2707 ) C402_=_C405( C402 C405 ) \nC402_=_C554( C402 C554 ) C402_=_C705( C402 C705 ) C402_=_C1210( C402 C1210 ) C402_=_C1251( C402 C1251 ) C402_=_C1279( C402 C1279 ) C402_=_C1326( C402 C1326 ) \nC402_=_C1837( C402 C1837 ) C402_=_C2354( C402 C2354 ) C402_=_C2556( C402 C2556 ) C402_=_C2600( C402 C2600 ) C402_=_C2866( C402 C2866 ) C402_=_C3261( C402 C3261 ) \nC402_=_C3287( C402 C3287 ) C402_=_C3487( C402 C3487 ) C402_=_C3488( C402 C3488 ) C402_=_C3489( C402 C3489 ) C402_=_C3490( C402 C3490 ) C402_=_C3492( C402 C3492 ) \nC402_=_C3493( C402 C3493 ) C402_=_C3494( C402 C3494 ) C402_=_C3495( C402 C3495 ) C402_=_C3496( C402 C3496 ) C402_=_C3498( C402 C3498 ) C402_=_C3499( C402 C3499 ) \nC405_=_C734( C405 C734 ) C405_=_C915( C405 C915 ) C405_=_C1061( C405 C1061 ) C405_=_C1330( C405 C1330 ) C405_=_C1375( C405 C1375 ) C405_=_C2098( C405 C2098 ) \nC405_=_C2341( C405 C2341 ) C405_=_C2496( C405 C2496 ) C405_=_C2620( C405 C2620 ) C405_=_C2943( C405 C2943 ) C405_=_C3354( C405 C3354 ) C405_=_C3414( C405 C3414 ) \nC405_=_C3798( C405 C3798 ) C405_=_C3801( C405 C3801 ) C405_=_C3802( C405 C3802 ) C419_=_C421( C419 C421 ) C419_=_C435( C419 C435 ) C419_=_C439( C419 C439 ) \nC419_=_C1001( C419 C1001 ) C419_=_C1123( C419 C1123 ) C419_=_C1452( C419 C1452 ) C419_=_C1542( C419 C1542 ) C419_=_C1761( C419 C1761 ) C419_=_C1762( C419 C1762 ) \nC419_=_C1763( C419 C1763 ) C419_=_C1765( C419 C1765 ) C419_=_C1766( C419 C1766 ) C419_=_C1768( C419 C1768 ) C419_=_C1769( C419 C1769 ) C419_=_C1770( C419 C1770 ) \nC419_=_C1771( C419 C1771 ) C419_=_C1772( C419 C1772 ) C419_=_C1773( C419 C1773 ) C419_=_C1774( C419 C1774 ) C419_=_C1776( C419 C1776 ) C421_=_C435( C421 C435 ) \nC421_=_C439( C421 C439 ) C421_=_C668( C421 C668 ) C421_=_C904( C421 C904 ) C421_=_C1050( C421 C1050 ) C421_=_C1075( C421 C1075 ) C421_=_C1525( C421 C1525 ) \nC421_=_C1615( C421 C1615 ) C421_=_C1939( C421 C1939 ) C421_=_C2198( C421 C2198 ) C421_=_C2201( C421 C2201 ) C421_=_C2202( C421 C2202 ) C421_=_C2203( C421 C2203 ) \nC421_=_C2204( C421 C2204 ) C421_=_C2205( C421 C2205 ) C421_=_C2206( C421 C2206 ) C421_=_C2208( C421 C2208 ) C421_=_C2210( C421 C2210 ) C421_=_C2212( C421 C2212 ) \nC421_=_C2213( C421 C2213 ) C435_=_C439( C435 C439 ) C435_=_C1016( C435 C1016 ) C435_=_C1063( C435 C1063 ) C435_=_C1467( C435 C1467 ) C435_=_C2273( C435 C2273 ) \nC435_=_C2323( C435 C2323 ) C435_=_C2534( C435 C2534 ) C435_=_C2560( C435 C2560 ) C435_=_C2914( C435 C2914 ) C435_=_C2986( C435 C2986 ) C435_=_C3173( C435 C3173 ) \nC435_=_C3230( C435 C3230 ) C435_=_C3327( C435 C3327 ) C435_=_C3711( C435 C3711 ) C435_=_C3816( C435 C3816 ) C435_=_C3842( C435 C3842 ) C435_=_C3843( C435 C3843 ) \nC435_=_C3844( C435 C3844 ) C439_=_C688( C439 C688 ) C439_=_C1069( C439 C1069 ) C439_=_C1169( C439 C1169 ) C439_=_C1313( C439 C1313 ) C439_=_C1632( C439 C1632 ) \nC439_=_C1654( C439 C1654 ) C439_=_C2213( C439 C2213 ) C439_=_C2383( C439 C2383 ) C439_=_C2463( C439 C2463 ) C439_=_C3014( C439 C3014 ) C439_=_C3122( C439 C3122 ) \nC439_=_C3295( C439 C3295 ) C439_=_C3358( C439 C3358 ) C439_=_C3407( C439 C3407 ) C439_=_C3759( C439 C3759 ) C439_=_C3973( C439 C3973 ) C439_=_C4012( C439 C4012 ) \nC439_=_C4047( C439 C4047 ) C447_=_C448( C447 C448 ) C447_=_C450( C447 C450 ) C447_=_C463( C447 C463 ) C447_=_C1317( C447 C1317 ) C447_=_C1829( C447 C1829 ) \nC447_=_C1830( C447 C1830 ) C447_=_C1833( C447 C1833 ) C447_=_C1835( C447 C1835 ) C447_=_C1836( C447 C1836 ) C447_=_C1837( C447 C1837 ) C447_=_C1839( C447 C1839 ) \nC447_=_C1840( C447 C1840 ) C447_=_C1841( C447 C1841 ) C447_=_C1842( C447 C1842 ) C447_=_C1843( C447 C1843 ) C447_=_C1844( C447 C1844 ) C447_=_C1845( C447 C1845 ) \nC447_=_C1846( C447 C1846 ) C447_=_C1847( C447 C1847 ) C447_=_C1848( C447 C1848 ) C447_=_C1852( C447 C1852 ) C448_=_C450( C448 C450 ) C448_=_C463( C448 C463 ) \nC448_=_C1475( C448 C1475 ) C448_=_C1657( C448 C1657 ) C448_=_C2008( C448 C2008 ) C448_=_C2011( C448 C2011 ) C448_=_C2012( C448 C2012 ) C448_=_C2013( C448 C2013 ) \nC448_=_C2014( C448 C2014 ) C448_=_C2016( C448 C2016 ) C448_=_C2017( C448 C2017 ) C448_=_C2018( C448 C2018 ) C448_=_C2019( C448 C2019 ) C448_=_C2020( C448 C2020 ) \nC448_=_C2021( C448 C2021 ) C448_=_C2022( C448 C2022 ) C448_=_C2023( C448 C2023 ) C448_=_C2024( C448 C2024 ) C448_=_C2025( C448 C2025 ) C448_=_C2026( C448 C2026 ) \nC450_=_C463( C450 C463 ) C450_=_C1321( C450 C1321 ) C450_=_C1367( C450 C1367 ) C450_=_C1480( C450 C1480 ) C450_=_C1664( C450 C1664 ) C450_=_C2612( C450 C2612 ) \nC450_=_C2659( C450 C2659 ) C450_=_C2660( C450 C2660 ) C450_=_C2661( C450 C2661 ) C450_=_C2662( C450 C2662 ) C450_=_C2663( C450 C2663 ) C450_=_C2664( C450 C2664 ) \nC450_=_C2667( C450 C2667 ) C450_=_C2668( C450 C2668 ) C450_=_C2671( C450 C2671 ) C450_=_C2672( C450 C2672 ) C450_=_C2673( C450 C2673 ) C463_=_C1331( C463 C1331 ) \nC463_=_C1377( C463 C1377 ) C463_=_C1843( C463 C1843 ) C463_=_C2605( C463 C2605 ) C463_=_C2621( C463 C2621 ) C463_=_C2944( C463 C2944 ) C463_=_C3067( C463 C3067 ) \nC463_=_C3174( C463 C3174 ) C463_=_C3381( C463 C3381 ) C463_=_C3566( C463 C3566 ) C463_=_C3620( C463 C3620 ) C463_=_C3848( C463 C3848 ) C463_=_C3870( C463 C3870 ) \nC463_=_C3871( C463 C3871 ) C463_=_C3872( C463 C3872 ) C463_=_C3873( C463 C3873 ) C463_=_C3874( C463 C3874 ) C470_=_C476( C470 C476 ) C470_=_C482( C470 C482 ) \nC470_=_C483( C470 C483 ) C470_=_C486( C470 C486 ) C470_=_C771( C470 C771 ) C470_=_C824( C470 C824 ) C470_=_C825( C470 C825 ) C470_=_C826( C470 C826 ) \nC470_=_C827( C470 C827 ) C470_=_C828( C470 C828 ) C470_=_C829( C470 C829 ) C470_=_C832( C470 C832 ) C470_=_C834( C470 C834 ) C470_=_C835( C470 C835 ) \nC470_=_C836( C470 C836 ) C470_=_C839( C470 C839 ) C470_=_C840( C470 C840 ) C470_=_C841( C470 C841 ) C470_=_C842( C470 C842 ) C470_=_C844( C470 C844 ) \nC470_=_C845( C470 C845 ) C470_=_C847( C470 C847 ) C470_=_C848( C470 C848 ) C470_=_C849( C470 C849 ) C476_=_C482( C476 C482 ) C476_=_C483( C476 C483 ) \nC476_=_C486( C476 C486 ) C476_=_C566( C476 C566 ) C476_=_C776( C476 C776 ) C476_=_C971(</w:t>
      </w:r>
    </w:p>
    <w:p>
      <w:pPr>
        <w:pStyle w:val="PreformattedText"/>
        <w:bidi w:val="0"/>
        <w:spacing w:before="0" w:after="0"/>
        <w:jc w:val="left"/>
        <w:rPr/>
      </w:pPr>
      <w:r>
        <w:rPr/>
        <w:t xml:space="preserve"> </w:t>
      </w:r>
      <w:r>
        <w:rPr/>
        <w:t>C476 C971 ) C476_=_C1221( C476 C1221 ) C476_=_C1361( C476 C1361 ) \nC476_=_C1451( C476 C1451 ) C476_=_C1695( C476 C1695 ) C476_=_C1696( C476 C1696 ) C476_=_C1697( C476 C1697 ) C476_=_C1698( C476 C1698 ) C476_=_C1699( C476 C1699 ) \nC476_=_C1701( C476 C1701 ) C476_=_C1702( C476 C1702 ) C476_=_C1703( C476 C1703 ) C476_=_C1704( C476 C1704 ) C476_=_C1705( C476 C1705 ) C476_=_C1706( C476 C1706 ) \nC476_=_C1707( C476 C1707 ) C476_=_C1708( C476 C1708 ) C476_=_C1710( C476 C1710 ) C476_=_C1711( C476 C1711 ) C476_=_C1712( C476 C1712 ) C476_=_C1713( C476 C1713 ) \nC482_=_C483( C482 C483 ) C482_=_C486( C482 C486 ) C482_=_C782( C482 C782 ) C482_=_C1083( C482 C1083 ) C482_=_C1104( C482 C1104 ) C482_=_C1551( C482 C1551 ) \nC482_=_C1901( C482 C1901 ) C482_=_C3031( C482 C3031 ) C482_=_C3032( C482 C3032 ) C482_=_C3034( C482 C3034 ) C482_=_C3035( C482 C3035 ) C482_=_C3037( C482 C3037 ) \nC482_=_C3038( C482 C3038 ) C482_=_C3039( C482 C3039 ) C482_=_C3041( C482 C3041 ) C482_=_C3042( C482 C3042 ) C482_=_C3043( C482 C3043 ) C482_=_C3044( C482 C3044 ) \nC482_=_C3045( C482 C3045 ) C482_=_C3046( C482 C3046 ) C482_=_C3047( C482 C3047 ) C482_=_C3048( C482 C3048 ) C483_=_C486( C483 C486 ) C483_=_C1034( C483 C1034 ) \nC483_=_C1439( C483 C1439 ) C483_=_C2334( C483 C2334 ) C483_=_C2449( C483 C2449 ) C483_=_C2526( C483 C2526 ) C483_=_C2538( C483 C2538 ) C483_=_C2759( C483 C2759 ) \nC483_=_C2862( C483 C2862 ) C483_=_C2950( C483 C2950 ) C483_=_C3050( C483 C3050 ) C483_=_C3051( C483 C3051 ) C483_=_C3052( C483 C3052 ) C483_=_C3053( C483 C3053 ) \nC483_=_C3054( C483 C3054 ) C483_=_C3055( C483 C3055 ) C483_=_C3056( C483 C3056 ) C483_=_C3057( C483 C3057 ) C483_=_C3058( C483 C3058 ) C483_=_C3059( C483 C3059 ) \nC483_=_C3060( C483 C3060 ) C486_=_C786( C486 C786 ) C486_=_C1089( C486 C1089 ) C486_=_C1110( C486 C1110 ) C486_=_C1557( C486 C1557 ) C486_=_C2684( C486 C2684 ) \nC486_=_C3156( C486 C3156 ) C486_=_C3391( C486 C3391 ) C486_=_C3502( C486 C3502 ) C486_=_C3520( C486 C3520 ) C486_=_C3553( C486 C3553 ) C486_=_C3555( C486 C3555 ) \nC486_=_C3557( C486 C3557 ) C486_=_C3558( C486 C3558 ) C486_=_C3559( C486 C3559 ) C486_=_C3560( C486 C3560 ) C495_=_C496( C495 C496 ) C495_=_C497( C495 C497 ) \nC495_=_C498( C495 C498 ) C495_=_C499( C495 C499 ) C495_=_C500( C495 C500 ) C495_=_C501( C495 C501 ) C495_=_C502( C495 C502 ) C495_=_C504( C495 C504 ) \nC495_=_C506( C495 C506 ) C495_=_C507( C495 C507 ) C495_=_C508( C495 C508 ) C495_=_C509( C495 C509 ) C495_=_C511( C495 C511 ) C495_=_C512( C495 C512 ) \nC495_=_C513( C495 C513 ) C495_=_C514( C495 C514 ) C495_=_C515( C495 C515 ) C495_=_C517( C495 C517 ) C495_=_C519( C495 C519 ) C495_=_C521( C495 C521 ) \nC495_=_C522( C495 C522 ) C495_=_C523( C495 C523 ) C495_=_C524( C495 C524 ) C495_=_C525( C495 C525 ) C495_=_C526( C495 C526 ) C495_=_C528( C495 C528 ) \nC495_=_C530( C495 C530 ) C495_=_C533( C495 C533 ) C495_=_C535( C495 C535 ) C495_=_C536( C495 C536 ) C495_=_C538( C495 C538 ) C495_=_C539( C495 C539 ) \nC495_=_C540( C495 C540 ) C495_=_C542( C495 C542 ) C495_=_C544( C495 C544 ) C495_=_C546( C495 C546 ) C496_=_C497( C496 C497 ) C496_=_C498( C496 C498 ) \nC496_=_C499( C496 C499 ) C496_=_C500( C496 C500 ) C496_=_C501( C496 C501 ) C496_=_C502( C496 C502 ) C496_=_C504( C496 C504 ) C496_=_C506( C496 C506 ) \nC496_=_C507( C496 C507 ) C496_=_C508( C496 C508 ) C496_=_C509( C496 C509 ) C496_=_C511( C496 C511 ) C496_=_C512( C496 C512 ) C496_=_C513( C496 C513 ) \nC496_=_C514( C496 C514 ) C496_=_C515( C496 C515 ) C496_=_C517( C496 C517 ) C496_=_C519( C496 C519 ) C496_=_C521( C496 C521 ) C496_=_C643( C496 C643 ) \nC496_=_C656( C496 C656 ) C496_=_C660( C496 C660 ) C497_=_C498( C497 C498 ) C497_=_C499( C497 C499 ) C497_=_C500( C497 C500 ) C497_=_C501( C497 C501 ) \nC497_=_C502( C497 C502 ) C497_=_C504( C497 C504 ) C497_=_C506( C497 C506 ) C497_=_C507( C497 C507 ) C497_=_C508( C497 C508 ) C497_=_C509( C497 C509 ) \nC497_=_C511( C497 C511 ) C497_=_C512( C497 C512 ) C497_=_C513( C497 C513 ) C497_=_C514( C497 C514 ) C497_=_C515( C497 C515 ) C497_=_C517( C497 C517 ) \nC497_=_C519( C497 C519 ) C497_=_C1147( C497 C1147 ) C497_=_C1154( C497 C1154 ) C497_=_C1155( C497 C1155 ) C497_=_C1158( C497 C1158 ) C497_=_C1160( C497 C1160 ) \nC497_=_C1162( C497 C1162 ) C497_=_C1164( C497 C1164 ) C497_=_C1168( C497 C1168 ) C497_=_C1169( C497 C1169 ) C498_=_C499( C498 C499 ) C498_=_C500( C498 C500 ) \nC498_=_C501( C498 C501 ) C498_=_C502( C498 C502 ) C498_=_C504( C498 C504 ) C498_=_C506( C498 C506 ) C498_=_C507( C498 C507 ) C498_=_C508( C498 C508 ) \nC498_=_C509( C498 C509 ) C498_=_C511( C498 C511 ) C498_=_C512( C498 C512 ) C498_=_C513( C498 C513 ) C498_=_C514( C498 C514 ) C498_=_C515( C498 C515 ) \nC498_=_C517( C498 C517 ) C498_=_C519( C498 C519 ) C498_=_C523( C498 C523 ) C498_=_C826( C498 C826 ) C498_=_C1221( C498 C1221 ) C498_=_C1234( C498 C1234 ) \nC498_=_C1237( C498 C1237 ) C499_=_C500( C499 C500 ) C499_=_C501( C499 C501 ) C499_=_C502( C499 C502 ) C499_=_C504( C499 C504 ) C499_=_C506( C499 C506 ) \nC499_=_C507( C499 C507 ) C499_=_C508( C499 C508 ) C499_=_C509( C499 C509 ) C499_=_C511( C499 C511 ) C499_=_C512( C499 C512 ) C499_=_C513( C499 C513 ) \nC499_=_C514( C499 C514 ) C499_=_C515( C499 C515 ) C499_=_C517( C499 C517 ) C499_=_C519( C499 C519 ) C499_=_C1294( C499 C1294 ) C499_=_C1295( C499 C1295 ) \nC499_=_C1297( C499 C1297 ) C499_=_C1300( C499 C1300 ) C499_=_C1307( C499 C1307 ) C499_=_C1313( C499 C1313 ) C500_=_C501( C500 C501 ) C500_=_C502( C500 C502 ) \nC500_=_C504( C500 C504 ) C500_=_C506( C500 C506 ) C500_=_C507( C500 C507 ) C500_=_C508( C500 C508 ) C500_=_C509( C500 C509 ) C500_=_C511( C500 C511 ) \nC500_=_C512( C500 C512 ) C500_=_C513( C500 C513 ) C500_=_C514( C500 C514 ) C500_=_C515( C500 C515 ) C500_=_C517( C500 C517 ) C500_=_C519( C500 C519 ) \nC500_=_C1197( C500 C1197 ) C500_=_C1637( C500 C1637 ) C500_=_C1638( C500 C1638 ) C500_=_C1639( C500 C1639 ) C500_=_C1640( C500 C1640 ) C500_=_C1643( C500 C1643 ) \nC500_=_C1644( C500 C1644 ) C500_=_C1648( C500 C1648 ) C500_=_C1649( C500 C1649 ) C500_=_C1650( C500 C1650 ) C500_=_C1653( C500 C1653 ) C500_=_C1654( C500 C1654 ) \nC501_=_C502( C501 C502 ) C501_=_C504( C501 C504 ) C501_=_C506( C501 C506 ) C501_=_C507( C501 C507 ) C501_=_C508( C501 C508 ) C501_=_C509( C501 C509 ) \nC501_=_C511( C501 C511 ) C501_=_C512( C501 C512 ) C501_=_C513( C501 C513 ) C501_=_C514( C501 C514 ) C501_=_C515( C501 C515 ) C501_=_C517( C501 C517 ) \nC501_=_C519( C501 C519 ) C501_=_C1958( C501 C1958 ) C502_=_C504( C502 C504 ) C502_=_C506( C502 C506 ) C502_=_C507( C502 C507 ) C502_=_C508( C502 C508 ) \nC502_=_C509( C502 C509 ) C502_=_C511( C502 C511 ) C502_=_C512( C502 C512 ) C502_=_C513( C502 C513 ) C502_=_C514( C502 C514 ) C502_=_C515( C502 C515 ) \nC502_=_C517( C502 C517 ) C502_=_C519( C502 C519 ) C502_=_C528( C502 C528 ) C502_=_C2417( C502 C2417 ) C502_=_C2423( C502 C2423 ) C502_=_C2426( C502 C2426 ) \nC504_=_C506( C504 C506 ) C504_=_C507( C504 C507 ) C504_=_C508( C504 C508 ) C504_=_C509( C504 C509 ) C504_=_C511( C504 C511 ) C504_=_C512( C504 C512 ) \nC504_=_C513( C504 C513 ) C504_=_C514( C504 C514 ) C504_=_C515( C504 C515 ) C504_=_C517( C504 C517 ) C504_=_C519( C504 C519 ) C504_=_C2517( C504 C2517 ) \nC506_=_C507( C506 C507 ) C506_=_C508( C506 C508 ) C506_=_C509( C506 C509 ) C506_=_C511( C506 C511 ) C506_=_C512( C506 C512 ) C506_=_C513( C506 C513 ) \nC506_=_C514( C506 C514 ) C506_=_C515( C506 C515 ) C506_=_C517( C506 C517 ) C506_=_C519( C506 C519 ) C506_=_C1160( C506 C1160 ) C506_=_C1297( C506 C1297 ) \nC506_=_C1458( C506 C1458 ) C506_=_C1550( C506 C1550 ) C506_=_C1640( C506 C1640 ) C506_=_C1811( C506 C1811 ) C506_=_C1879( C506 C1879 ) C506_=_C2433( C506 C2433 ) \nC506_=_C2895( C506 C2895 ) C506_=_C2979( C506 C2979 ) C506_=_C3003( C506 C3003 ) C506_=_C3004( C506 C3004 ) C506_=_C3005( C506 C3005 ) C506_=_C3006( C506 C3006 ) \nC506_=_C3007( C506 C3007 ) C506_=_C3009( C506 C3009 ) C506_=_C3011( C506 C3011 ) C506_=_C3014( C506 C3014 ) C507_=_C508( C507 C508 ) C507_=_C509( C507 C509 ) \nC507_=_C511( C507 C511 ) C507_=_C512( C507 C512 ) C507_=_C513( C507 C513 ) C507_=_C514( C507 C514 ) C507_=_C515( C507 C515 ) C507_=_C517( C507 C517 ) \nC507_=_C519( C507 C519 ) C507_=_C535( C507 C535 ) C507_=_C3134( C507 C3134 ) C507_=_C3135( C507 C3135 ) C507_=_C3138( C507 C3138 ) C508_=_C509( C508 C509 ) \nC508_=_C511( C508 C511 ) C508_=_C512( C508 C512 ) C508_=_C513( C508 C513 ) C508_=_C514( C508 C514 ) C508_=_C515( C508 C515 ) C508_=_C517( C508 C517 ) \nC508_=_C519( C508 C519 ) C509_=_C511( C509 C511 ) C509_=_C512( C509 C512 ) C509_=_C513( C509 C513 ) C509_=_C514( C509 C514 ) C509_=_C515( C509 C515 ) \nC509_=_C517( C509 C517 ) C509_=_C519( C509 C519 ) C509_=_C536( C509 C536 ) C509_=_C1836( C509 C1836 ) C509_=_C2453( C509 C2453 ) C509_=_C3381( C509 C3381 ) \nC509_=_C3382( C509 C3382 ) C509_=_C3385( C509 C3385 ) C511_=_C512( C511 C512 ) C511_=_C513( C511 C513 ) C511_=_C514( C511 C514 ) C511_=_C515( C511 C515 ) \nC511_=_C517( C511 C517 ) C511_=_C519( C511 C519 ) C511_=_C3054( C511 C3054 ) C512_=_C513( C512 C513 ) C512_=_C514( C512 C514 ) C512_=_C515( C512 C515 ) \nC512_=_C517( C512 C517 ) C512_=_C519( C512 C519 ) C512_=_C538( C512 C538 ) C512_=_C841( C512 C841 ) C512_=_C1211( C512 C1211 ) C512_=_C1281( C512 C1281 ) \nC512_=_C1747( C512 C1747 ) C512_=_C3433( C512 C3433 ) C512_=_C3488( C512 C3488 ) C512_=_C3657( C512 C3657 ) C512_=_C3658( C512 C3658 ) C512_=_C3661( C512 C3661 ) \nC512_=_C3662( C512 C3662 ) C513_=_C514( C513 C514 ) C513_=_C515( C513 C515 ) C513_=_C517( C513 C517 ) C513_=_C519( C513 C519 ) C513_=_C1577( C513 C1577 ) \nC513_=_C1728( C513 C1728 ) C513_=_C2077( C513 C2077 ) C513_=_C3848( C513 C3848 ) C513_=_C3855( C513 C3855 ) C513_=_C3856( C513 C3856 ) C513_=_C3859( C513 C3859 ) \nC514_=_C515( C514 C515 ) C514_=_C517( C514 C517 ) C514_=_C519( C514 C519 ) C515_=_C517( C515 C517 ) C515_=_C519( C515 C519 ) C515_=_C1579( C515 C1579 ) \nC515_=_C1706( C515 C1706 ) C515_=_C3099( C515 C3099 ) C515_=_C3493( C515 C3493 ) C515_=_C3928( C515 C3928 )</w:t>
      </w:r>
    </w:p>
    <w:p>
      <w:pPr>
        <w:pStyle w:val="PreformattedText"/>
        <w:bidi w:val="0"/>
        <w:spacing w:before="0" w:after="0"/>
        <w:jc w:val="left"/>
        <w:rPr/>
      </w:pPr>
      <w:r>
        <w:rPr/>
        <w:t xml:space="preserve"> </w:t>
      </w:r>
      <w:r>
        <w:rPr/>
        <w:t>C517_=_C519( C517 C519 ) C517_=_C2023( C517 C2023 ) \nC517_=_C2060( C517 C2060 ) C517_=_C2079( C517 C2079 ) C517_=_C2457( C517 C2457 ) C517_=_C3057( C517 C3057 ) C517_=_C3116( C517 C3116 ) C517_=_C3843( C517 C3843 ) \nC517_=_C3971( C517 C3971 ) C517_=_C3973( C517 C3973 ) C521_=_C522( C521 C522 ) C521_=_C523( C521 C523 ) C521_=_C524( C521 C524 ) C521_=_C525( C521 C525 ) \nC521_=_C526( C521 C526 ) C521_=_C528( C521 C528 ) C521_=_C530( C521 C530 ) C521_=_C533( C521 C533 ) C521_=_C535( C521 C535 ) C521_=_C536( C521 C536 ) \nC521_=_C538( C521 C538 ) C521_=_C539( C521 C539 ) C521_=_C540( C521 C540 ) C521_=_C542( C521 C542 ) C521_=_C544( C521 C544 ) C521_=_C546( C521 C546 ) \nC521_=_C643( C521 C643 ) C521_=_C656( C521 C656 ) C521_=_C660( C521 C660 ) C522_=_C523( C522 C523 ) C522_=_C524( C522 C524 ) C522_=_C525( C522 C525 ) \nC522_=_C526( C522 C526 ) C522_=_C528( C522 C528 ) C522_=_C530( C522 C530 ) C522_=_C533( C522 C533 ) C522_=_C535( C522 C535 ) C522_=_C536( C522 C536 ) \nC522_=_C538( C522 C538 ) C522_=_C539( C522 C539 ) C522_=_C540( C522 C540 ) C522_=_C542( C522 C542 ) C522_=_C544( C522 C544 ) C522_=_C546( C522 C546 ) \nC522_=_C799( C522 C799 ) C522_=_C816( C522 C816 ) C522_=_C819( C522 C819 ) C523_=_C524( C523 C524 ) C523_=_C525( C523 C525 ) C523_=_C526( C523 C526 ) \nC523_=_C528( C523 C528 ) C523_=_C530( C523 C530 ) C523_=_C533( C523 C533 ) C523_=_C535( C523 C535 ) C523_=_C536( C523 C536 ) C523_=_C538( C523 C538 ) \nC523_=_C539( C523 C539 ) C523_=_C540( C523 C540 ) C523_=_C542( C523 C542 ) C523_=_C544( C523 C544 ) C523_=_C546( C523 C546 ) C523_=_C826( C523 C826 ) \nC523_=_C1221( C523 C1221 ) C523_=_C1234( C523 C1234 ) C523_=_C1237( C523 C1237 ) C524_=_C525( C524 C525 ) C524_=_C526( C524 C526 ) C524_=_C528( C524 C528 ) \nC524_=_C530( C524 C530 ) C524_=_C533( C524 C533 ) C524_=_C535( C524 C535 ) C524_=_C536( C524 C536 ) C524_=_C538( C524 C538 ) C524_=_C539( C524 C539 ) \nC524_=_C540( C524 C540 ) C524_=_C542( C524 C542 ) C524_=_C544( C524 C544 ) C524_=_C546( C524 C546 ) C524_=_C1498( C524 C1498 ) C524_=_C1502( C524 C1502 ) \nC524_=_C1512( C524 C1512 ) C524_=_C1513( C524 C1513 ) C524_=_C1515( C524 C1515 ) C524_=_C1520( C524 C1520 ) C525_=_C526( C525 C526 ) C525_=_C528( C525 C528 ) \nC525_=_C530( C525 C530 ) C525_=_C533( C525 C533 ) C525_=_C535( C525 C535 ) C525_=_C536( C525 C536 ) C525_=_C538( C525 C538 ) C525_=_C539( C525 C539 ) \nC525_=_C540( C525 C540 ) C525_=_C542( C525 C542 ) C525_=_C544( C525 C544 ) C525_=_C546( C525 C546 ) C525_=_C565( C525 C565 ) C525_=_C799( C525 C799 ) \nC525_=_C1498( C525 C1498 ) C525_=_C1565( C525 C1565 ) C525_=_C1569( C525 C1569 ) C525_=_C1570( C525 C1570 ) C525_=_C1571( C525 C1571 ) C525_=_C1572( C525 C1572 ) \nC525_=_C1573( C525 C1573 ) C525_=_C1574( C525 C1574 ) C525_=_C1576( C525 C1576 ) C525_=_C1577( C525 C1577 ) C525_=_C1579( C525 C1579 ) C525_=_C1580( C525 C1580 ) \nC525_=_C1582( C525 C1582 ) C525_=_C1583( C525 C1583 ) C525_=_C1584( C525 C1584 ) C525_=_C1585( C525 C1585 ) C525_=_C1586( C525 C1586 ) C525_=_C1587( C525 C1587 ) \nC525_=_C1589( C525 C1589 ) C526_=_C528( C526 C528 ) C526_=_C530( C526 C530 ) C526_=_C533( C526 C533 ) C526_=_C535( C526 C535 ) C526_=_C536( C526 C536 ) \nC526_=_C538( C526 C538 ) C526_=_C539( C526 C539 ) C526_=_C540( C526 C540 ) C526_=_C542( C526 C542 ) C526_=_C544( C526 C544 ) C526_=_C546( C526 C546 ) \nC526_=_C1565( C526 C1565 ) C526_=_C1605( C526 C1605 ) C526_=_C1612( C526 C1612 ) C528_=_C530( C528 C530 ) C528_=_C533( C528 C533 ) C528_=_C535( C528 C535 ) \nC528_=_C536( C528 C536 ) C528_=_C538( C528 C538 ) C528_=_C539( C528 C539 ) C528_=_C540( C528 C540 ) C528_=_C542( C528 C542 ) C528_=_C544( C528 C544 ) \nC528_=_C546( C528 C546 ) C528_=_C2417( C528 C2417 ) C528_=_C2423( C528 C2423 ) C528_=_C2426( C528 C2426 ) C530_=_C533( C530 C533 ) C530_=_C535( C530 C535 ) \nC530_=_C536( C530 C536 ) C530_=_C538( C530 C538 ) C530_=_C539( C530 C539 ) C530_=_C540( C530 C540 ) C530_=_C542( C530 C542 ) C530_=_C544( C530 C544 ) \nC530_=_C546( C530 C546 ) C530_=_C1569( C530 C1569 ) C530_=_C1829( C530 C1829 ) C530_=_C2048( C530 C2048 ) C530_=_C2556( C530 C2556 ) C530_=_C2560( C530 C2560 ) \nC530_=_C2564( C530 C2564 ) C530_=_C2568( C530 C2568 ) C530_=_C2569( C530 C2569 ) C533_=_C535( C533 C535 ) C533_=_C536( C533 C536 ) C533_=_C538( C533 C538 ) \nC533_=_C539( C533 C539 ) C533_=_C540( C533 C540 ) C533_=_C542( C533 C542 ) C533_=_C544( C533 C544 ) C533_=_C546( C533 C546 ) C533_=_C1573( C533 C1573 ) \nC533_=_C2014( C533 C2014 ) C533_=_C2663( C533 C2663 ) C533_=_C2795( C533 C2795 ) C533_=_C3017( C533 C3017 ) C533_=_C3025( C533 C3025 ) C533_=_C3028( C533 C3028 ) \nC533_=_C3030( C533 C3030 ) C535_=_C536( C535 C536 ) C535_=_C538( C535 C538 ) C535_=_C539( C535 C539 ) C535_=_C540( C535 C540 ) C535_=_C542( C535 C542 ) \nC535_=_C544( C535 C544 ) C535_=_C546( C535 C546 ) C535_=_C3134( C535 C3134 ) C535_=_C3135( C535 C3135 ) C535_=_C3138( C535 C3138 ) C536_=_C538( C536 C538 ) \nC536_=_C539( C536 C539 ) C536_=_C540( C536 C540 ) C536_=_C542( C536 C542 ) C536_=_C544( C536 C544 ) C536_=_C546( C536 C546 ) C536_=_C1836( C536 C1836 ) \nC536_=_C2453( C536 C2453 ) C536_=_C3381( C536 C3381 ) C536_=_C3382( C536 C3382 ) C536_=_C3385( C536 C3385 ) C538_=_C539( C538 C539 ) C538_=_C540( C538 C540 ) \nC538_=_C542( C538 C542 ) C538_=_C544( C538 C544 ) C538_=_C546( C538 C546 ) C538_=_C841( C538 C841 ) C538_=_C1211( C538 C1211 ) C538_=_C1281( C538 C1281 ) \nC538_=_C1747( C538 C1747 ) C538_=_C3433( C538 C3433 ) C538_=_C3488( C538 C3488 ) C538_=_C3657( C538 C3657 ) C538_=_C3658( C538 C3658 ) C538_=_C3661( C538 C3661 ) \nC538_=_C3662( C538 C3662 ) C539_=_C540( C539 C540 ) C539_=_C542( C539 C542 ) C539_=_C544( C539 C544 ) C539_=_C546( C539 C546 ) C539_=_C656( C539 C656 ) \nC539_=_C868( C539 C868 ) C539_=_C1164( C539 C1164 ) C539_=_C1234( C539 C1234 ) C539_=_C1307( C539 C1307 ) C539_=_C1649( C539 C1649 ) C539_=_C2423( C539 C2423 ) \nC539_=_C2655( C539 C2655 ) C539_=_C3009( C539 C3009 ) C539_=_C3135( C539 C3135 ) C539_=_C3382( C539 C3382 ) C539_=_C3658( C539 C3658 ) C540_=_C542( C540 C542 ) \nC540_=_C544( C540 C544 ) C540_=_C546( C540 C546 ) C540_=_C612( C540 C612 ) C540_=_C816( C540 C816 ) C540_=_C1515( C540 C1515 ) C540_=_C1605( C540 C1605 ) \nC540_=_C1823( C540 C1823 ) C540_=_C1891( C540 C1891 ) C540_=_C2191( C540 C2191 ) C540_=_C2497( C540 C2497 ) C540_=_C2564( C540 C2564 ) C540_=_C2586( C540 C2586 ) \nC540_=_C3025( C540 C3025 ) C540_=_C3146( C540 C3146 ) C540_=_C3278( C540 C3278 ) C540_=_C3997( C540 C3997 ) C540_=_C3999( C540 C3999 ) C540_=_C4000( C540 C4000 ) \nC540_=_C4001( C540 C4001 ) C540_=_C4002( C540 C4002 ) C540_=_C4003( C540 C4003 ) C542_=_C544( C542 C544 ) C542_=_C546( C542 C546 ) C542_=_C847( C542 C847 ) \nC542_=_C1584( C542 C1584 ) C542_=_C2441( C542 C2441 ) C542_=_C3997( C542 C3997 ) C542_=_C4075( C542 C4075 ) C544_=_C546( C544 C546 ) C544_=_C660( C544 C660 ) \nC544_=_C1237( C544 C1237 ) C544_=_C1631( C544 C1631 ) C544_=_C2426( C544 C2426 ) C544_=_C2500( C544 C2500 ) C544_=_C3138( C544 C3138 ) C544_=_C3376( C544 C3376 ) \nC544_=_C3385( C544 C3385 ) C544_=_C3641( C544 C3641 ) C544_=_C3662( C544 C3662 ) C544_=_C3787( C544 C3787 ) C544_=_C3869( C544 C3869 ) C544_=_C3907( C544 C3907 ) \nC544_=_C3979( C544 C3979 ) C544_=_C4054( C544 C4054 ) C544_=_C4084( C544 C4084 ) C544_=_C4090( C544 C4090 ) C544_=_C4091( C544 C4091 ) C546_=_C1587( C546 C1587 ) \nC546_=_C1758( C546 C1758 ) C546_=_C2066( C546 C2066 ) C546_=_C4001( C546 C4001 ) C546_=_C4093( C546 C4093 ) C554_=_C560( C554 C560 ) C554_=_C705( C554 C705 ) \nC554_=_C1210( C554 C1210 ) C554_=_C1251( C554 C1251 ) C554_=_C1279( C554 C1279 ) C554_=_C1326( C554 C1326 ) C554_=_C1837( C554 C1837 ) C554_=_C2354( C554 C2354 ) \nC554_=_C2556( C554 C2556 ) C554_=_C2600( C554 C2600 ) C554_=_C2866( C554 C2866 ) C554_=_C3261( C554 C3261 ) C554_=_C3287( C554 C3287 ) C554_=_C3487( C554 C3487 ) \nC554_=_C3488( C554 C3488 ) C554_=_C3489( C554 C3489 ) C554_=_C3490( C554 C3490 ) C554_=_C3492( C554 C3492 ) C554_=_C3493( C554 C3493 ) C554_=_C3494( C554 C3494 ) \nC554_=_C3495( C554 C3495 ) C554_=_C3496( C554 C3496 ) C554_=_C3498( C554 C3498 ) C554_=_C3499( C554 C3499 ) C560_=_C710( C560 C710 ) C560_=_C890( C560 C890 ) \nC560_=_C1260( C560 C1260 ) C560_=_C1468( C560 C1468 ) C560_=_C1650( C560 C1650 ) C560_=_C1673( C560 C1673 ) C560_=_C1870( C560 C1870 ) C560_=_C2363( C560 C2363 ) \nC560_=_C3178( C560 C3178 ) C560_=_C3265( C560 C3265 ) C560_=_C3439( C560 C3439 ) C560_=_C3496( C560 C3496 ) C560_=_C3756( C560 C3756 ) C560_=_C3761( C560 C3761 ) \nC560_=_C3928( C560 C3928 ) C560_=_C4035( C560 C4035 ) C560_=_C4038( C560 C4038 ) C560_=_C4039( C560 C4039 ) C564_=_C565( C564 C565 ) C564_=_C566( C564 C566 ) \nC564_=_C574( C564 C574 ) C564_=_C586( C564 C586 ) C564_=_C969( C564 C969 ) C564_=_C1172( C564 C1172 ) C564_=_C1173( C564 C1173 ) C564_=_C1175( C564 C1175 ) \nC564_=_C1176( C564 C1176 ) C564_=_C1178( C564 C1178 ) C564_=_C1179( C564 C1179 ) C564_=_C1180( C564 C1180 ) C564_=_C1181( C564 C1181 ) C564_=_C1182( C564 C1182 ) \nC564_=_C1183( C564 C1183 ) C564_=_C1184( C564 C1184 ) C564_=_C1186( C564 C1186 ) C564_=_C1187( C564 C1187 ) C564_=_C1188( C564 C1188 ) C564_=_C1191( C564 C1191 ) \nC564_=_C1192( C564 C1192 ) C564_=_C1193( C564 C1193 ) C565_=_C566( C565 C566 ) C565_=_C574( C565 C574 ) C565_=_C586( C565 C586 ) C565_=_C799( C565 C799 ) \nC565_=_C1498( C565 C1498 ) C565_=_C1565( C565 C1565 ) C565_=_C1569( C565 C1569 ) C565_=_C1570( C565 C1570 ) C565_=_C1571( C565 C1571 ) C565_=_C1572( C565 C1572 ) \nC565_=_C1573( C565 C1573 ) C565_=_C1574( C565 C1574 ) C565_=_C1576( C565 C1576 ) C565_=_C1577( C565 C1577 ) C565_=_C1579( C565 C1579 ) C565_=_C1580( C565 C1580 ) \nC565_=_C1582( C565 C1582 ) C565_=_C1583( C565 C1583 ) C565_=_C1584( C565 C1584 ) C565_=_C1585( C565 C1585 ) C565_=_C1586( C565 C1586 ) C565_=_C1587( C565 C1587 ) \nC565_=_C1589( C565 C1589 ) C566_=_C574( C566 C574 ) C566_=_C586( C566 C586 ) C566_=_C776( C566 C776 ) C566_=_C971( C566 C971 ) C566_=_C1221( C566 C1221 ) \nC566_=_C1361( C566</w:t>
      </w:r>
    </w:p>
    <w:p>
      <w:pPr>
        <w:pStyle w:val="PreformattedText"/>
        <w:bidi w:val="0"/>
        <w:spacing w:before="0" w:after="0"/>
        <w:jc w:val="left"/>
        <w:rPr/>
      </w:pPr>
      <w:r>
        <w:rPr/>
        <w:t xml:space="preserve"> </w:t>
      </w:r>
      <w:r>
        <w:rPr/>
        <w:t>C1361 ) C566_=_C1451( C566 C1451 ) C566_=_C1695( C566 C1695 ) C566_=_C1696( C566 C1696 ) C566_=_C1697( C566 C1697 ) C566_=_C1698( C566 C1698 ) \nC566_=_C1699( C566 C1699 ) C566_=_C1701( C566 C1701 ) C566_=_C1702( C566 C1702 ) C566_=_C1703( C566 C1703 ) C566_=_C1704( C566 C1704 ) C566_=_C1705( C566 C1705 ) \nC566_=_C1706( C566 C1706 ) C566_=_C1707( C566 C1707 ) C566_=_C1708( C566 C1708 ) C566_=_C1710( C566 C1710 ) C566_=_C1711( C566 C1711 ) C566_=_C1712( C566 C1712 ) \nC566_=_C1713( C566 C1713 ) C574_=_C586( C574 C586 ) C574_=_C977( C574 C977 ) C574_=_C1460( C574 C1460 ) C574_=_C2491( C574 C2491 ) C574_=_C2632( C574 C2632 ) \nC574_=_C2780( C574 C2780 ) C574_=_C2879( C574 C2879 ) C574_=_C3062( C574 C3062 ) C574_=_C3095( C574 C3095 ) C574_=_C3096( C574 C3096 ) C574_=_C3097( C574 C3097 ) \nC574_=_C3099( C574 C3099 ) C574_=_C3101( C574 C3101 ) C574_=_C3102( C574 C3102 ) C574_=_C3105( C574 C3105 ) C574_=_C3106( C574 C3106 ) C574_=_C3107( C574 C3107 ) \nC574_=_C3108( C574 C3108 ) C574_=_C3109( C574 C3109 ) C586_=_C613( C586 C613 ) C586_=_C988( C586 C988 ) C586_=_C1495( C586 C1495 ) C586_=_C2135( C586 C2135 ) \nC586_=_C2152( C586 C2152 ) C586_=_C2380( C586 C2380 ) C586_=_C2517( C586 C2517 ) C586_=_C3253( C586 C3253 ) C586_=_C3339( C586 C3339 ) C586_=_C3581( C586 C3581 ) \nC586_=_C3648( C586 C3648 ) C586_=_C3686( C586 C3686 ) C586_=_C3762( C586 C3762 ) C586_=_C3855( C586 C3855 ) C586_=_C3965( C586 C3965 ) C586_=_C4049( C586 C4049 ) \nC586_=_C4050( C586 C4050 ) C586_=_C4051( C586 C4051 ) C608_=_C612( C608 C612 ) C608_=_C613( C608 C613 ) C608_=_C1114( C608 C1114 ) C608_=_C1213( C608 C1213 ) \nC608_=_C1283( C608 C1283 ) C608_=_C1820( C608 C1820 ) C608_=_C1887( C608 C1887 ) C608_=_C2189( C608 C2189 ) C608_=_C2583( C608 C2583 ) C608_=_C2604( C608 C2604 ) \nC608_=_C3144( C608 C3144 ) C608_=_C3275( C608 C3275 ) C608_=_C3291( C608 C3291 ) C608_=_C3657( C608 C3657 ) C608_=_C3672( C608 C3672 ) C608_=_C3826( C608 C3826 ) \nC608_=_C3828( C608 C3828 ) C608_=_C3829( C608 C3829 ) C608_=_C3830( C608 C3830 ) C612_=_C613( C612 C613 ) C612_=_C816( C612 C816 ) C612_=_C1515( C612 C1515 ) \nC612_=_C1605( C612 C1605 ) C612_=_C1823( C612 C1823 ) C612_=_C1891( C612 C1891 ) C612_=_C2191( C612 C2191 ) C612_=_C2497( C612 C2497 ) C612_=_C2564( C612 C2564 ) \nC612_=_C2586( C612 C2586 ) C612_=_C3025( C612 C3025 ) C612_=_C3146( C612 C3146 ) C612_=_C3278( C612 C3278 ) C612_=_C3997( C612 C3997 ) C612_=_C3999( C612 C3999 ) \nC612_=_C4000( C612 C4000 ) C612_=_C4001( C612 C4001 ) C612_=_C4002( C612 C4002 ) C612_=_C4003( C612 C4003 ) C613_=_C988( C613 C988 ) C613_=_C1495( C613 C1495 ) \nC613_=_C2135( C613 C2135 ) C613_=_C2152( C613 C2152 ) C613_=_C2380( C613 C2380 ) C613_=_C2517( C613 C2517 ) C613_=_C3253( C613 C3253 ) C613_=_C3339( C613 C3339 ) \nC613_=_C3581( C613 C3581 ) C613_=_C3648( C613 C3648 ) C613_=_C3686( C613 C3686 ) C613_=_C3762( C613 C3762 ) C613_=_C3855( C613 C3855 ) C613_=_C3965( C613 C3965 ) \nC613_=_C4049( C613 C4049 ) C613_=_C4050( C613 C4050 ) C613_=_C4051( C613 C4051 ) C643_=_C656( C643 C656 ) C643_=_C660( C643 C660 ) C643_=_C693( C643 C693 ) \nC643_=_C722( C643 C722 ) C643_=_C1023( C643 C1023 ) C643_=_C1154( C643 C1154 ) C643_=_C1456( C643 C1456 ) C643_=_C2215( C643 C2215 ) C643_=_C2280( C643 C2280 ) \nC643_=_C2281( C643 C2281 ) C643_=_C2282( C643 C2282 ) C643_=_C2283( C643 C2283 ) C643_=_C2284( C643 C2284 ) C643_=_C2285( C643 C2285 ) C643_=_C2287( C643 C2287 ) \nC643_=_C2288( C643 C2288 ) C643_=_C2289( C643 C2289 ) C643_=_C2290( C643 C2290 ) C643_=_C2292( C643 C2292 ) C643_=_C2293( C643 C2293 ) C643_=_C2295( C643 C2295 ) \nC643_=_C2298( C643 C2298 ) C656_=_C660( C656 C660 ) C656_=_C868( C656 C868 ) C656_=_C1164( C656 C1164 ) C656_=_C1234( C656 C1234 ) C656_=_C1307( C656 C1307 ) \nC656_=_C1649( C656 C1649 ) C656_=_C2423( C656 C2423 ) C656_=_C2655( C656 C2655 ) C656_=_C3009( C656 C3009 ) C656_=_C3135( C656 C3135 ) C656_=_C3382( C656 C3382 ) \nC656_=_C3658( C656 C3658 ) C660_=_C1237( C660 C1237 ) C660_=_C1631( C660 C1631 ) C660_=_C2426( C660 C2426 ) C660_=_C2500( C660 C2500 ) C660_=_C3138( C660 C3138 ) \nC660_=_C3376( C660 C3376 ) C660_=_C3385( C660 C3385 ) C660_=_C3641( C660 C3641 ) C660_=_C3662( C660 C3662 ) C660_=_C3787( C660 C3787 ) C660_=_C3869( C660 C3869 ) \nC660_=_C3907( C660 C3907 ) C660_=_C3979( C660 C3979 ) C660_=_C4054( C660 C4054 ) C660_=_C4084( C660 C4084 ) C660_=_C4090( C660 C4090 ) C660_=_C4091( C660 C4091 ) \nC667_=_C668( C667 C668 ) C667_=_C688( C667 C688 ) C667_=_C1199( C667 C1199 ) C667_=_C1268( C667 C1268 ) C667_=_C1523( C667 C1523 ) C667_=_C1737( C667 C1737 ) \nC667_=_C1738( C667 C1738 ) C667_=_C1740( C667 C1740 ) C667_=_C1741( C667 C1741 ) C667_=_C1743( C667 C1743 ) C667_=_C1746( C667 C1746 ) C667_=_C1747( C667 C1747 ) \nC667_=_C1748( C667 C1748 ) C667_=_C1752( C667 C1752 ) C667_=_C1753( C667 C1753 ) C667_=_C1756( C667 C1756 ) C667_=_C1757( C667 C1757 ) C667_=_C1758( C667 C1758 ) \nC667_=_C1759( C667 C1759 ) C668_=_C688( C668 C688 ) C668_=_C904( C668 C904 ) C668_=_C1050( C668 C1050 ) C668_=_C1075( C668 C1075 ) C668_=_C1525( C668 C1525 ) \nC668_=_C1615( C668 C1615 ) C668_=_C1939( C668 C1939 ) C668_=_C2198( C668 C2198 ) C668_=_C2201( C668 C2201 ) C668_=_C2202( C668 C2202 ) C668_=_C2203( C668 C2203 ) \nC668_=_C2204( C668 C2204 ) C668_=_C2205( C668 C2205 ) C668_=_C2206( C668 C2206 ) C668_=_C2208( C668 C2208 ) C668_=_C2210( C668 C2210 ) C668_=_C2212( C668 C2212 ) \nC668_=_C2213( C668 C2213 ) C688_=_C1069( C688 C1069 ) C688_=_C1169( C688 C1169 ) C688_=_C1313( C688 C1313 ) C688_=_C1632( C688 C1632 ) C688_=_C1654( C688 C1654 ) \nC688_=_C2213( C688 C2213 ) C688_=_C2383( C688 C2383 ) C688_=_C2463( C688 C2463 ) C688_=_C3014( C688 C3014 ) C688_=_C3122( C688 C3122 ) C688_=_C3295( C688 C3295 ) \nC688_=_C3358( C688 C3358 ) C688_=_C3407( C688 C3407 ) C688_=_C3759( C688 C3759 ) C688_=_C3973( C688 C3973 ) C688_=_C4012( C688 C4012 ) C688_=_C4047( C688 C4047 ) \nC693_=_C698( C693 C698 ) C693_=_C704( C693 C704 ) C693_=_C705( C693 C705 ) C693_=_C710( C693 C710 ) C693_=_C711( C693 C711 ) C693_=_C722( C693 C722 ) \nC693_=_C1023( C693 C1023 ) C693_=_C1154( C693 C1154 ) C693_=_C1456( C693 C1456 ) C693_=_C2215( C693 C2215 ) C693_=_C2280( C693 C2280 ) C693_=_C2281( C693 C2281 ) \nC693_=_C2282( C693 C2282 ) C693_=_C2283( C693 C2283 ) C693_=_C2284( C693 C2284 ) C693_=_C2285( C693 C2285 ) C693_=_C2287( C693 C2287 ) C693_=_C2288( C693 C2288 ) \nC693_=_C2289( C693 C2289 ) C693_=_C2290( C693 C2290 ) C693_=_C2292( C693 C2292 ) C693_=_C2293( C693 C2293 ) C693_=_C2295( C693 C2295 ) C693_=_C2298( C693 C2298 ) \nC698_=_C704( C698 C704 ) C698_=_C705( C698 C705 ) C698_=_C710( C698 C710 ) C698_=_C711( C698 C711 ) C698_=_C1006( C698 C1006 ) C698_=_C1158( C698 C1158 ) \nC698_=_C1295( C698 C1295 ) C698_=_C1639( C698 C1639 ) C698_=_C2181( C698 C2181 ) C698_=_C2221( C698 C2221 ) C698_=_C2285( C698 C2285 ) C698_=_C2388( C698 C2388 ) \nC698_=_C2525( C698 C2525 ) C698_=_C2738( C698 C2738 ) C698_=_C2834( C698 C2834 ) C698_=_C2895( C698 C2895 ) C698_=_C2896( C698 C2896 ) C698_=_C2897( C698 C2897 ) \nC698_=_C2898( C698 C2898 ) C698_=_C2900( C698 C2900 ) C698_=_C2901( C698 C2901 ) C698_=_C2902( C698 C2902 ) C698_=_C2904( C698 C2904 ) C698_=_C2906( C698 C2906 ) \nC704_=_C705( C704 C705 ) C704_=_C710( C704 C710 ) C704_=_C711( C704 C711 ) C704_=_C1162( C704 C1162 ) C704_=_C1300( C704 C1300 ) C704_=_C1325( C704 C1325 ) \nC704_=_C1370( C704 C1370 ) C704_=_C1644( C704 C1644 ) C704_=_C2227( C704 C2227 ) C704_=_C2289( C704 C2289 ) C704_=_C2393( C704 C2393 ) C704_=_C2530( C704 C2530 ) \nC704_=_C2615( C704 C2615 ) C704_=_C2841( C704 C2841 ) C704_=_C2936( C704 C2936 ) C704_=_C3006( C704 C3006 ) C704_=_C3081( C704 C3081 ) C704_=_C3484( C704 C3484 ) \nC705_=_C710( C705 C710 ) C705_=_C711( C705 C711 ) C705_=_C1210( C705 C1210 ) C705_=_C1251( C705 C1251 ) C705_=_C1279( C705 C1279 ) C705_=_C1326( C705 C1326 ) \nC705_=_C1837( C705 C1837 ) C705_=_C2354( C705 C2354 ) C705_=_C2556( C705 C2556 ) C705_=_C2600( C705 C2600 ) C705_=_C2866( C705 C2866 ) C705_=_C3261( C705 C3261 ) \nC705_=_C3287( C705 C3287 ) C705_=_C3487( C705 C3487 ) C705_=_C3488( C705 C3488 ) C705_=_C3489( C705 C3489 ) C705_=_C3490( C705 C3490 ) C705_=_C3492( C705 C3492 ) \nC705_=_C3493( C705 C3493 ) C705_=_C3494( C705 C3494 ) C705_=_C3495( C705 C3495 ) C705_=_C3496( C705 C3496 ) C705_=_C3498( C705 C3498 ) C705_=_C3499( C705 C3499 ) \nC710_=_C711( C710 C711 ) C710_=_C890( C710 C890 ) C710_=_C1260( C710 C1260 ) C710_=_C1468( C710 C1468 ) C710_=_C1650( C710 C1650 ) C710_=_C1673( C710 C1673 ) \nC710_=_C1870( C710 C1870 ) C710_=_C2363( C710 C2363 ) C710_=_C3178( C710 C3178 ) C710_=_C3265( C710 C3265 ) C710_=_C3439( C710 C3439 ) C710_=_C3496( C710 C3496 ) \nC710_=_C3756( C710 C3756 ) C710_=_C3761( C710 C3761 ) C710_=_C3928( C710 C3928 ) C710_=_C4035( C710 C4035 ) C710_=_C4038( C710 C4038 ) C710_=_C4039( C710 C4039 ) \nC711_=_C1405( C711 C1405 ) C711_=_C2151( C711 C2151 ) C711_=_C3266( C711 C3266 ) C711_=_C3316( C711 C3316 ) C711_=_C3331( C711 C3331 ) C711_=_C3450( C711 C3450 ) \nC711_=_C3685( C711 C3685 ) C711_=_C3699( C711 C3699 ) C711_=_C4041( C711 C4041 ) C711_=_C4045( C711 C4045 ) C722_=_C726( C722 C726 ) C722_=_C734( C722 C734 ) \nC722_=_C1023( C722 C1023 ) C722_=_C1154( C722 C1154 ) C722_=_C1456( C722 C1456 ) C722_=_C2215( C722 C2215 ) C722_=_C2280( C722 C2280 ) C722_=_C2281( C722 C2281 ) \nC722_=_C2282( C722 C2282 ) C722_=_C2283( C722 C2283 ) C722_=_C2284( C722 C2284 ) C722_=_C2285( C722 C2285 ) C722_=_C2287( C722 C2287 ) C722_=_C2288( C722 C2288 ) \nC722_=_C2289( C722 C2289 ) C722_=_C2290( C722 C2290 ) C722_=_C2292( C722 C2292 ) C722_=_C2293( C722 C2293 ) C722_=_C2295( C722 C2295 ) C722_=_C2298( C722 C2298 ) \nC726_=_C734( C726 C734 ) C726_=_C927( C726 C927 ) C726_=_C1502( C726 C1502 ) C726_=_C2032( C726 C2032 ) C726_=_C2592( C726 C2592 ) C726_=_C2689( C726 C2689 ) \nC726_=_C2690( C726 C2690 ) C726_=_C2691( C726 C2691 ) C726_=_C2692( C726 C2692 ) C726_=_C2693( C726 C2693 ) C726_=_C2695( C726 C2695 ) C726_=_C2696( C726 C2696</w:t>
      </w:r>
    </w:p>
    <w:p>
      <w:pPr>
        <w:pStyle w:val="PreformattedText"/>
        <w:bidi w:val="0"/>
        <w:spacing w:before="0" w:after="0"/>
        <w:jc w:val="left"/>
        <w:rPr/>
      </w:pPr>
      <w:r>
        <w:rPr/>
        <w:t xml:space="preserve"> </w:t>
      </w:r>
      <w:r>
        <w:rPr/>
        <w:t>) \nC726_=_C2697( C726 C2697 ) C726_=_C2701( C726 C2701 ) C726_=_C2702( C726 C2702 ) C726_=_C2704( C726 C2704 ) C726_=_C2707( C726 C2707 ) C734_=_C915( C734 C915 ) \nC734_=_C1061( C734 C1061 ) C734_=_C1330( C734 C1330 ) C734_=_C1375( C734 C1375 ) C734_=_C2098( C734 C2098 ) C734_=_C2341( C734 C2341 ) C734_=_C2496( C734 C2496 ) \nC734_=_C2620( C734 C2620 ) C734_=_C2943( C734 C2943 ) C734_=_C3354( C734 C3354 ) C734_=_C3414( C734 C3414 ) C734_=_C3798( C734 C3798 ) C734_=_C3801( C734 C3801 ) \nC734_=_C3802( C734 C3802 ) C756_=_C1422( C756 C1422 ) C756_=_C1512( C756 C1512 ) C756_=_C1623( C756 C1623 ) C756_=_C1792( C756 C1792 ) C756_=_C2417( C756 C2417 ) \nC756_=_C2475( C756 C2475 ) C756_=_C2637( C756 C2637 ) C756_=_C2710( C756 C2710 ) C756_=_C2766( C756 C2766 ) C756_=_C2784( C756 C2784 ) C756_=_C2824( C756 C2824 ) \nC756_=_C2997( C756 C2997 ) C756_=_C3297( C756 C3297 ) C756_=_C3364( C756 C3364 ) C756_=_C3632( C756 C3632 ) C756_=_C3776( C756 C3776 ) C756_=_C3777( C756 C3777 ) \nC756_=_C3778( C756 C3778 ) C756_=_C3779( C756 C3779 ) C756_=_C3781( C756 C3781 ) C756_=_C3782( C756 C3782 ) C756_=_C3783( C756 C3783 ) C756_=_C3784( C756 C3784 ) \nC756_=_C3785( C756 C3785 ) C756_=_C3786( C756 C3786 ) C756_=_C3787( C756 C3787 ) C756_=_C3788( C756 C3788 ) C771_=_C776( C771 C776 ) C771_=_C782( C771 C782 ) \nC771_=_C786( C771 C786 ) C771_=_C824( C771 C824 ) C771_=_C825( C771 C825 ) C771_=_C826( C771 C826 ) C771_=_C827( C771 C827 ) C771_=_C828( C771 C828 ) \nC771_=_C829( C771 C829 ) C771_=_C832( C771 C832 ) C771_=_C834( C771 C834 ) C771_=_C835( C771 C835 ) C771_=_C836( C771 C836 ) C771_=_C839( C771 C839 ) \nC771_=_C840( C771 C840 ) C771_=_C841( C771 C841 ) C771_=_C842( C771 C842 ) C771_=_C844( C771 C844 ) C771_=_C845( C771 C845 ) C771_=_C847( C771 C847 ) \nC771_=_C848( C771 C848 ) C771_=_C849( C771 C849 ) C776_=_C782( C776 C782 ) C776_=_C786( C776 C786 ) C776_=_C971( C776 C971 ) C776_=_C1221( C776 C1221 ) \nC776_=_C1361( C776 C1361 ) C776_=_C1451( C776 C1451 ) C776_=_C1695( C776 C1695 ) C776_=_C1696( C776 C1696 ) C776_=_C1697( C776 C1697 ) C776_=_C1698( C776 C1698 ) \nC776_=_C1699( C776 C1699 ) C776_=_C1701( C776 C1701 ) C776_=_C1702( C776 C1702 ) C776_=_C1703( C776 C1703 ) C776_=_C1704( C776 C1704 ) C776_=_C1705( C776 C1705 ) \nC776_=_C1706( C776 C1706 ) C776_=_C1707( C776 C1707 ) C776_=_C1708( C776 C1708 ) C776_=_C1710( C776 C1710 ) C776_=_C1711( C776 C1711 ) C776_=_C1712( C776 C1712 ) \nC776_=_C1713( C776 C1713 ) C782_=_C786( C782 C786 ) C782_=_C1083( C782 C1083 ) C782_=_C1104( C782 C1104 ) C782_=_C1551( C782 C1551 ) C782_=_C1901( C782 C1901 ) \nC782_=_C3031( C782 C3031 ) C782_=_C3032( C782 C3032 ) C782_=_C3034( C782 C3034 ) C782_=_C3035( C782 C3035 ) C782_=_C3037( C782 C3037 ) C782_=_C3038( C782 C3038 ) \nC782_=_C3039( C782 C3039 ) C782_=_C3041( C782 C3041 ) C782_=_C3042( C782 C3042 ) C782_=_C3043( C782 C3043 ) C782_=_C3044( C782 C3044 ) C782_=_C3045( C782 C3045 ) \nC782_=_C3046( C782 C3046 ) C782_=_C3047( C782 C3047 ) C782_=_C3048( C782 C3048 ) C786_=_C1089( C786 C1089 ) C786_=_C1110( C786 C1110 ) C786_=_C1557( C786 C1557 ) \nC786_=_C2684( C786 C2684 ) C786_=_C3156( C786 C3156 ) C786_=_C3391( C786 C3391 ) C786_=_C3502( C786 C3502 ) C786_=_C3520( C786 C3520 ) C786_=_C3553( C786 C3553 ) \nC786_=_C3555( C786 C3555 ) C786_=_C3557( C786 C3557 ) C786_=_C3558( C786 C3558 ) C786_=_C3559( C786 C3559 ) C786_=_C3560( C786 C3560 ) C799_=_C816( C799 C816 ) \nC799_=_C819( C799 C819 ) C799_=_C1498( C799 C1498 ) C799_=_C1565( C799 C1565 ) C799_=_C1569( C799 C1569 ) C799_=_C1570( C799 C1570 ) C799_=_C1571( C799 C1571 ) \nC799_=_C1572( C799 C1572 ) C799_=_C1573( C799 C1573 ) C799_=_C1574( C799 C1574 ) C799_=_C1576( C799 C1576 ) C799_=_C1577( C799 C1577 ) C799_=_C1579( C799 C1579 ) \nC799_=_C1580( C799 C1580 ) C799_=_C1582( C799 C1582 ) C799_=_C1583( C799 C1583 ) C799_=_C1584( C799 C1584 ) C799_=_C1585( C799 C1585 ) C799_=_C1586( C799 C1586 ) \nC799_=_C1587( C799 C1587 ) C799_=_C1589( C799 C1589 ) C816_=_C819( C816 C819 ) C816_=_C1515( C816 C1515 ) C816_=_C1605( C816 C1605 ) C816_=_C1823( C816 C1823 ) \nC816_=_C1891( C816 C1891 ) C816_=_C2191( C816 C2191 ) C816_=_C2497( C816 C2497 ) C816_=_C2564( C816 C2564 ) C816_=_C2586( C816 C2586 ) C816_=_C3025( C816 C3025 ) \nC816_=_C3146( C816 C3146 ) C816_=_C3278( C816 C3278 ) C816_=_C3997( C816 C3997 ) C816_=_C3999( C816 C3999 ) C816_=_C4000( C816 C4000 ) C816_=_C4001( C816 C4001 ) \nC816_=_C4002( C816 C4002 ) C816_=_C4003( C816 C4003 ) C819_=_C1520( C819 C1520 ) C819_=_C1586( C819 C1586 ) C819_=_C1612( C819 C1612 ) C819_=_C1756( C819 C1756 ) \nC819_=_C1956( C819 C1956 ) C819_=_C2086( C819 C2086 ) C819_=_C2501( C819 C2501 ) C819_=_C2569( C819 C2569 ) C819_=_C2809( C819 C2809 ) C819_=_C3028( C819 C3028 ) \nC819_=_C3105( C819 C3105 ) C819_=_C3801( C819 C3801 ) C819_=_C3999( C819 C3999 ) C819_=_C4075( C819 C4075 ) C819_=_C4090( C819 C4090 ) C819_=_C4093( C819 C4093 ) \nC819_=_C4095( C819 C4095 ) C824_=_C825( C824 C825 ) C824_=_C826( C824 C826 ) C824_=_C827( C824 C827 ) C824_=_C828( C824 C828 ) C824_=_C829( C824 C829 ) \nC824_=_C832( C824 C832 ) C824_=_C834( C824 C834 ) C824_=_C835( C824 C835 ) C824_=_C836( C824 C836 ) C824_=_C839( C824 C839 ) C824_=_C840( C824 C840 ) \nC824_=_C841( C824 C841 ) C824_=_C842( C824 C842 ) C824_=_C844( C824 C844 ) C824_=_C845( C824 C845 ) C824_=_C847( C824 C847 ) C824_=_C848( C824 C848 ) \nC824_=_C849( C824 C849 ) C824_=_C871( C824 C871 ) C824_=_C878( C824 C878 ) C824_=_C879( C824 C879 ) C824_=_C881( C824 C881 ) C824_=_C890( C824 C890 ) \nC824_=_C893( C824 C893 ) C825_=_C826( C825 C826 ) C825_=_C827( C825 C827 ) C825_=_C828( C825 C828 ) C825_=_C829( C825 C829 ) C825_=_C832( C825 C832 ) \nC825_=_C834( C825 C834 ) C825_=_C835( C825 C835 ) C825_=_C836( C825 C836 ) C825_=_C839( C825 C839 ) C825_=_C840( C825 C840 ) C825_=_C841( C825 C841 ) \nC825_=_C842( C825 C842 ) C825_=_C844( C825 C844 ) C825_=_C845( C825 C845 ) C825_=_C847( C825 C847 ) C825_=_C848( C825 C848 ) C825_=_C849( C825 C849 ) \nC825_=_C871( C825 C871 ) C825_=_C1196( C825 C1196 ) C825_=_C1197( C825 C1197 ) C825_=_C1198( C825 C1198 ) C825_=_C1199( C825 C1199 ) C825_=_C1201( C825 C1201 ) \nC825_=_C1204( C825 C1204 ) C825_=_C1207( C825 C1207 ) C825_=_C1208( C825 C1208 ) C825_=_C1209( C825 C1209 ) C825_=_C1210( C825 C1210 ) C825_=_C1211( C825 C1211 ) \nC825_=_C1212( C825 C1212 ) C825_=_C1213( C825 C1213 ) C825_=_C1216( C825 C1216 ) C825_=_C1217( C825 C1217 ) C826_=_C827( C826 C827 ) C826_=_C828( C826 C828 ) \nC826_=_C829( C826 C829 ) C826_=_C832( C826 C832 ) C826_=_C834( C826 C834 ) C826_=_C835( C826 C835 ) C826_=_C836( C826 C836 ) C826_=_C839( C826 C839 ) \nC826_=_C840( C826 C840 ) C826_=_C841( C826 C841 ) C826_=_C842( C826 C842 ) C826_=_C844( C826 C844 ) C826_=_C845( C826 C845 ) C826_=_C847( C826 C847 ) \nC826_=_C848( C826 C848 ) C826_=_C849( C826 C849 ) C826_=_C1221( C826 C1221 ) C826_=_C1234( C826 C1234 ) C826_=_C1237( C826 C1237 ) C827_=_C828( C827 C828 ) \nC827_=_C829( C827 C829 ) C827_=_C832( C827 C832 ) C827_=_C834( C827 C834 ) C827_=_C835( C827 C835 ) C827_=_C836( C827 C836 ) C827_=_C839( C827 C839 ) \nC827_=_C840( C827 C840 ) C827_=_C841( C827 C841 ) C827_=_C842( C827 C842 ) C827_=_C844( C827 C844 ) C827_=_C845( C827 C845 ) C827_=_C847( C827 C847 ) \nC827_=_C848( C827 C848 ) C827_=_C849( C827 C849 ) C827_=_C1147( C827 C1147 ) C827_=_C1267( C827 C1267 ) C827_=_C1268( C827 C1268 ) C827_=_C1269( C827 C1269 ) \nC827_=_C1270( C827 C1270 ) C827_=_C1271( C827 C1271 ) C827_=_C1273( C827 C1273 ) C827_=_C1275( C827 C1275 ) C827_=_C1276( C827 C1276 ) C827_=_C1277( C827 C1277 ) \nC827_=_C1278( C827 C1278 ) C827_=_C1279( C827 C1279 ) C827_=_C1281( C827 C1281 ) C827_=_C1282( C827 C1282 ) C827_=_C1283( C827 C1283 ) C827_=_C1284( C827 C1284 ) \nC827_=_C1287( C827 C1287 ) C827_=_C1288( C827 C1288 ) C828_=_C829( C828 C829 ) C828_=_C832( C828 C832 ) C828_=_C834( C828 C834 ) C828_=_C835( C828 C835 ) \nC828_=_C836( C828 C836 ) C828_=_C839( C828 C839 ) C828_=_C840( C828 C840 ) C828_=_C841( C828 C841 ) C828_=_C842( C828 C842 ) C828_=_C844( C828 C844 ) \nC828_=_C845( C828 C845 ) C828_=_C847( C828 C847 ) C828_=_C848( C828 C848 ) C828_=_C849( C828 C849 ) C828_=_C1316( C828 C1316 ) C828_=_C1317( C828 C1317 ) \nC828_=_C1318( C828 C1318 ) C828_=_C1320( C828 C1320 ) C828_=_C1321( C828 C1321 ) C828_=_C1325( C828 C1325 ) C828_=_C1326( C828 C1326 ) C828_=_C1328( C828 C1328 ) \nC828_=_C1330( C828 C1330 ) C828_=_C1331( C828 C1331 ) C829_=_C832( C829 C832 ) C829_=_C834( C829 C834 ) C829_=_C835( C829 C835 ) C829_=_C836( C829 C836 ) \nC829_=_C839( C829 C839 ) C829_=_C840( C829 C840 ) C829_=_C841( C829 C841 ) C829_=_C842( C829 C842 ) C829_=_C844( C829 C844 ) C829_=_C845( C829 C845 ) \nC829_=_C847( C829 C847 ) C829_=_C848( C829 C848 ) C829_=_C849( C829 C849 ) C829_=_C1361( C829 C1361 ) C829_=_C1362( C829 C1362 ) C829_=_C1366( C829 C1366 ) \nC829_=_C1367( C829 C1367 ) C829_=_C1370( C829 C1370 ) C829_=_C1372( C829 C1372 ) C829_=_C1375( C829 C1375 ) C829_=_C1377( C829 C1377 ) C832_=_C834( C832 C834 ) \nC832_=_C835( C832 C835 ) C832_=_C836( C832 C836 ) C832_=_C839( C832 C839 ) C832_=_C840( C832 C840 ) C832_=_C841( C832 C841 ) C832_=_C842( C832 C842 ) \nC832_=_C844( C832 C844 ) C832_=_C845( C832 C845 ) C832_=_C847( C832 C847 ) C832_=_C848( C832 C848 ) C832_=_C849( C832 C849 ) C832_=_C1695( C832 C1695 ) \nC832_=_C2151( C832 C2151 ) C832_=_C2152( C832 C2152 ) C834_=_C835( C834 C835 ) C834_=_C836( C834 C836 ) C834_=_C839( C834 C839 ) C834_=_C840( C834 C840 ) \nC834_=_C841( C834 C841 ) C834_=_C842( C834 C842 ) C834_=_C844( C834 C844 ) C834_=_C845( C834 C845 ) C834_=_C847( C834 C847 ) C834_=_C848( C834 C848 ) \nC834_=_C849( C834 C849 ) C834_=_C1204( C834 C1204 ) C834_=_C1273( C834 C1273 ) C834_=_C1738( C834 C1738 ) C834_=_C1830( C834 C1830 ) C834_=_C2592( C834 C2592 ) \nC834_=_C2599( C834 C2599 ) C834_=_C2600( C834 C2600 ) C834_=_C2604( C834 C2604 ) C834_=_C2605( C834 C2605 ) C834_=_C2609( C834 C2609 ) C835_=_C836( C835 C836 ) \nC835_=_C839( C835 C839 ) C835_=_C840(</w:t>
      </w:r>
    </w:p>
    <w:p>
      <w:pPr>
        <w:pStyle w:val="PreformattedText"/>
        <w:bidi w:val="0"/>
        <w:spacing w:before="0" w:after="0"/>
        <w:jc w:val="left"/>
        <w:rPr/>
      </w:pPr>
      <w:r>
        <w:rPr/>
        <w:t xml:space="preserve"> </w:t>
      </w:r>
      <w:r>
        <w:rPr/>
        <w:t>C835 C840 ) C835_=_C841( C835 C841 ) C835_=_C842( C835 C842 ) C835_=_C844( C835 C844 ) C835_=_C845( C835 C845 ) \nC835_=_C847( C835 C847 ) C835_=_C848( C835 C848 ) C835_=_C849( C835 C849 ) C835_=_C1208( C835 C1208 ) C835_=_C1277( C835 C1277 ) C835_=_C1743( C835 C1743 ) \nC835_=_C1770( C835 C1770 ) C835_=_C2204( C835 C2204 ) C835_=_C3286( C835 C3286 ) C835_=_C3287( C835 C3287 ) C835_=_C3291( C835 C3291 ) C835_=_C3293( C835 C3293 ) \nC835_=_C3294( C835 C3294 ) C835_=_C3295( C835 C3295 ) C836_=_C839( C836 C839 ) C836_=_C840( C836 C840 ) C836_=_C841( C836 C841 ) C836_=_C842( C836 C842 ) \nC836_=_C844( C836 C844 ) C836_=_C845( C836 C845 ) C836_=_C847( C836 C847 ) C836_=_C848( C836 C848 ) C836_=_C849( C836 C849 ) C836_=_C2434( C836 C2434 ) \nC836_=_C2680( C836 C2680 ) C836_=_C3391( C836 C3391 ) C839_=_C840( C839 C840 ) C839_=_C841( C839 C841 ) C839_=_C842( C839 C842 ) C839_=_C844( C839 C844 ) \nC839_=_C845( C839 C845 ) C839_=_C847( C839 C847 ) C839_=_C848( C839 C848 ) C839_=_C849( C839 C849 ) C839_=_C1746( C839 C1746 ) C839_=_C1840( C839 C1840 ) \nC839_=_C2437( C839 C2437 ) C839_=_C3487( C839 C3487 ) C840_=_C841( C840 C841 ) C840_=_C842( C840 C842 ) C840_=_C844( C840 C844 ) C840_=_C845( C840 C845 ) \nC840_=_C847( C840 C847 ) C840_=_C848( C840 C848 ) C840_=_C849( C840 C849 ) C840_=_C1702( C840 C1702 ) C840_=_C3035( C840 C3035 ) C840_=_C3553( C840 C3553 ) \nC840_=_C3648( C840 C3648 ) C841_=_C842( C841 C842 ) C841_=_C844( C841 C844 ) C841_=_C845( C841 C845 ) C841_=_C847( C841 C847 ) C841_=_C848( C841 C848 ) \nC841_=_C849( C841 C849 ) C841_=_C1211( C841 C1211 ) C841_=_C1281( C841 C1281 ) C841_=_C1747( C841 C1747 ) C841_=_C3433( C841 C3433 ) C841_=_C3488( C841 C3488 ) \nC841_=_C3657( C841 C3657 ) C841_=_C3658( C841 C3658 ) C841_=_C3661( C841 C3661 ) C841_=_C3662( C841 C3662 ) C842_=_C844( C842 C844 ) C842_=_C845( C842 C845 ) \nC842_=_C847( C842 C847 ) C842_=_C848( C842 C848 ) C842_=_C849( C842 C849 ) C842_=_C1705( C842 C1705 ) C844_=_C845( C844 C845 ) C844_=_C847( C844 C847 ) \nC844_=_C848( C844 C848 ) C844_=_C849( C844 C849 ) C844_=_C2439( C844 C2439 ) C844_=_C3798( C844 C3798 ) C845_=_C847( C845 C847 ) C845_=_C848( C845 C848 ) \nC845_=_C849( C845 C849 ) C845_=_C2440( C845 C2440 ) C845_=_C2805( C845 C2805 ) C845_=_C3438( C845 C3438 ) C845_=_C3995( C845 C3995 ) C847_=_C848( C847 C848 ) \nC847_=_C849( C847 C849 ) C847_=_C1584( C847 C1584 ) C847_=_C2441( C847 C2441 ) C847_=_C3997( C847 C3997 ) C847_=_C4075( C847 C4075 ) C848_=_C849( C848 C849 ) \nC848_=_C1710( C848 C1710 ) C848_=_C2025( C848 C2025 ) C848_=_C2672( C848 C2672 ) C849_=_C1757( C849 C1757 ) C849_=_C2443( C849 C2443 ) C867_=_C868( C867 C868 ) \nC867_=_C1115( C867 C1115 ) C867_=_C1513( C867 C1513 ) C867_=_C1648( C867 C1648 ) C867_=_C2170( C867 C2170 ) C867_=_C2255( C867 C2255 ) C867_=_C2769( C867 C2769 ) \nC867_=_C2785( C867 C2785 ) C867_=_C2827( C867 C2827 ) C867_=_C2998( C867 C2998 ) C867_=_C3043( C867 C3043 ) C867_=_C3134( C867 C3134 ) C867_=_C3163( C867 C3163 ) \nC867_=_C3213( C867 C3213 ) C867_=_C3298( C867 C3298 ) C867_=_C3417( C867 C3417 ) C867_=_C3514( C867 C3514 ) C867_=_C3540( C867 C3540 ) C867_=_C3568( C867 C3568 ) \nC867_=_C3696( C867 C3696 ) C867_=_C3734( C867 C3734 ) C867_=_C3862( C867 C3862 ) C867_=_C3889( C867 C3889 ) C867_=_C3916( C867 C3916 ) C867_=_C3917( C867 C3917 ) \nC867_=_C3918( C867 C3918 ) C867_=_C3919( C867 C3919 ) C868_=_C1164( C868 C1164 ) C868_=_C1234( C868 C1234 ) C868_=_C1307( C868 C1307 ) C868_=_C1649( C868 C1649 ) \nC868_=_C2423( C868 C2423 ) C868_=_C2655( C868 C2655 ) C868_=_C3009( C868 C3009 ) C868_=_C3135( C868 C3135 ) C868_=_C3382( C868 C3382 ) C868_=_C3658( C868 C3658 ) \nC871_=_C878( C871 C878 ) C871_=_C879( C871 C879 ) C871_=_C881( C871 C881 ) C871_=_C890( C871 C890 ) C871_=_C893( C871 C893 ) C871_=_C1196( C871 C1196 ) \nC871_=_C1197( C871 C1197 ) C871_=_C1198( C871 C1198 ) C871_=_C1199( C871 C1199 ) C871_=_C1201( C871 C1201 ) C871_=_C1204( C871 C1204 ) C871_=_C1207( C871 C1207 ) \nC871_=_C1208( C871 C1208 ) C871_=_C1209( C871 C1209 ) C871_=_C1210( C871 C1210 ) C871_=_C1211( C871 C1211 ) C871_=_C1212( C871 C1212 ) C871_=_C1213( C871 C1213 ) \nC871_=_C1216( C871 C1216 ) C871_=_C1217( C871 C1217 ) C878_=_C879( C878 C879 ) C878_=_C881( C878 C881 ) C878_=_C890( C878 C890 ) C878_=_C893( C878 C893 ) \nC878_=_C1155( C878 C1155 ) C878_=_C1294( C878 C1294 ) C878_=_C1318( C878 C1318 ) C878_=_C1637( C878 C1637 ) C878_=_C1662( C878 C1662 ) C878_=_C2432( C878 C2432 ) \nC878_=_C2433( C878 C2433 ) C878_=_C2434( C878 C2434 ) C878_=_C2435( C878 C2435 ) C878_=_C2437( C878 C2437 ) C878_=_C2439( C878 C2439 ) C878_=_C2440( C878 C2440 ) \nC878_=_C2441( C878 C2441 ) C878_=_C2442( C878 C2442 ) C878_=_C2443( C878 C2443 ) C879_=_C881( C879 C881 ) C879_=_C890( C879 C890 ) C879_=_C893( C879 C893 ) \nC879_=_C1320( C879 C1320 ) C879_=_C1366( C879 C1366 ) C879_=_C1638( C879 C1638 ) C879_=_C1663( C879 C1663 ) C879_=_C1718( C879 C1718 ) C879_=_C1857( C879 C1857 ) \nC879_=_C2612( C879 C2612 ) C879_=_C2613( C879 C2613 ) C879_=_C2614( C879 C2614 ) C879_=_C2615( C879 C2615 ) C879_=_C2617( C879 C2617 ) C879_=_C2618( C879 C2618 ) \nC879_=_C2619( C879 C2619 ) C879_=_C2620( C879 C2620 ) C879_=_C2621( C879 C2621 ) C879_=_C2625( C879 C2625 ) C879_=_C2626( C879 C2626 ) C881_=_C890( C881 C890 ) \nC881_=_C893( C881 C893 ) C881_=_C1209( C881 C1209 ) C881_=_C1278( C881 C1278 ) C881_=_C1643( C881 C1643 ) C881_=_C1669( C881 C1669 ) C881_=_C1863( C881 C1863 ) \nC881_=_C1991( C881 C1991 ) C881_=_C2599( C881 C2599 ) C881_=_C2614( C881 C2614 ) C881_=_C3017( C881 C3017 ) C881_=_C3224( C881 C3224 ) C881_=_C3286( C881 C3286 ) \nC881_=_C3333( C881 C3333 ) C881_=_C3432( C881 C3432 ) C881_=_C3433( C881 C3433 ) C881_=_C3434( C881 C3434 ) C881_=_C3435( C881 C3435 ) C881_=_C3437( C881 C3437 ) \nC881_=_C3438( C881 C3438 ) C881_=_C3439( C881 C3439 ) C881_=_C3441( C881 C3441 ) C881_=_C3442( C881 C3442 ) C881_=_C3443( C881 C3443 ) C890_=_C893( C890 C893 ) \nC890_=_C1260( C890 C1260 ) C890_=_C1468( C890 C1468 ) C890_=_C1650( C890 C1650 ) C890_=_C1673( C890 C1673 ) C890_=_C1870( C890 C1870 ) C890_=_C2363( C890 C2363 ) \nC890_=_C3178( C890 C3178 ) C890_=_C3265( C890 C3265 ) C890_=_C3439( C890 C3439 ) C890_=_C3496( C890 C3496 ) C890_=_C3756( C890 C3756 ) C890_=_C3761( C890 C3761 ) \nC890_=_C3928( C890 C3928 ) C890_=_C4035( C890 C4035 ) C890_=_C4038( C890 C4038 ) C890_=_C4039( C890 C4039 ) C893_=_C1471( C893 C1471 ) C893_=_C1585( C893 C1585 ) \nC893_=_C1653( C893 C1653 ) C893_=_C1676( C893 C1676 ) C893_=_C1733( C893 C1733 ) C893_=_C1874( C893 C1874 ) C893_=_C2084( C893 C2084 ) C893_=_C3073( C893 C3073 ) \nC893_=_C3180( C893 C3180 ) C893_=_C3442( C893 C3442 ) C893_=_C3767( C893 C3767 ) C893_=_C3856( C893 C3856 ) C893_=_C3873( C893 C3873 ) C893_=_C3988( C893 C3988 ) \nC893_=_C4046( C893 C4046 ) C893_=_C4079( C893 C4079 ) C893_=_C4083( C893 C4083 ) C901_=_C904( C901 C904 ) C901_=_C906( C901 C906 ) C901_=_C915( C901 C915 ) \nC901_=_C1072( C901 C1072 ) C901_=_C1385( C901 C1385 ) C901_=_C1524( C901 C1524 ) C901_=_C1855( C901 C1855 ) C901_=_C1919( C901 C1919 ) C901_=_C1939( C901 C1939 ) \nC901_=_C1941( C901 C1941 ) C901_=_C1942( C901 C1942 ) C901_=_C1943( C901 C1943 ) C901_=_C1945( C901 C1945 ) C901_=_C1946( C901 C1946 ) C901_=_C1948( C901 C1948 ) \nC901_=_C1949( C901 C1949 ) C901_=_C1950( C901 C1950 ) C901_=_C1953( C901 C1953 ) C901_=_C1956( C901 C1956 ) C901_=_C1957( C901 C1957 ) C904_=_C906( C904 C906 ) \nC904_=_C915( C904 C915 ) C904_=_C1050( C904 C1050 ) C904_=_C1075( C904 C1075 ) C904_=_C1525( C904 C1525 ) C904_=_C1615( C904 C1615 ) C904_=_C1939( C904 C1939 ) \nC904_=_C2198( C904 C2198 ) C904_=_C2201( C904 C2201 ) C904_=_C2202( C904 C2202 ) C904_=_C2203( C904 C2203 ) C904_=_C2204( C904 C2204 ) C904_=_C2205( C904 C2205 ) \nC904_=_C2206( C904 C2206 ) C904_=_C2208( C904 C2208 ) C904_=_C2210( C904 C2210 ) C904_=_C2212( C904 C2212 ) C904_=_C2213( C904 C2213 ) C906_=_C915( C906 C915 ) \nC906_=_C1079( C906 C1079 ) C906_=_C1526( C906 C1526 ) C906_=_C1942( C906 C1942 ) C906_=_C2675( C906 C2675 ) C906_=_C2676( C906 C2676 ) C906_=_C2678( C906 C2678 ) \nC906_=_C2679( C906 C2679 ) C906_=_C2680( C906 C2680 ) C906_=_C2681( C906 C2681 ) C906_=_C2682( C906 C2682 ) C906_=_C2684( C906 C2684 ) C915_=_C1061( C915 C1061 ) \nC915_=_C1330( C915 C1330 ) C915_=_C1375( C915 C1375 ) C915_=_C2098( C915 C2098 ) C915_=_C2341( C915 C2341 ) C915_=_C2496( C915 C2496 ) C915_=_C2620( C915 C2620 ) \nC915_=_C2943( C915 C2943 ) C915_=_C3354( C915 C3354 ) C915_=_C3414( C915 C3414 ) C915_=_C3798( C915 C3798 ) C915_=_C3801( C915 C3801 ) C915_=_C3802( C915 C3802 ) \nC927_=_C1502( C927 C1502 ) C927_=_C2032( C927 C2032 ) C927_=_C2592( C927 C2592 ) C927_=_C2689( C927 C2689 ) C927_=_C2690( C927 C2690 ) C927_=_C2691( C927 C2691 ) \nC927_=_C2692( C927 C2692 ) C927_=_C2693( C927 C2693 ) C927_=_C2695( C927 C2695 ) C927_=_C2696( C927 C2696 ) C927_=_C2697( C927 C2697 ) C927_=_C2701( C927 C2701 ) \nC927_=_C2702( C927 C2702 ) C927_=_C2704( C927 C2704 ) C927_=_C2707( C927 C2707 ) C946_=_C1048( C946 C1048 ) C946_=_C1343( C946 C1343 ) C946_=_C1546( C946 C1546 ) \nC946_=_C1806( C946 C1806 ) C946_=_C1875( C946 C1875 ) C946_=_C1958( C946 C1958 ) C946_=_C2047( C946 C2047 ) C946_=_C2048( C946 C2048 ) C946_=_C2049( C946 C2049 ) \nC946_=_C2050( C946 C2050 ) C946_=_C2052( C946 C2052 ) C946_=_C2053( C946 C2053 ) C946_=_C2054( C946 C2054 ) C946_=_C2055( C946 C2055 ) C946_=_C2056( C946 C2056 ) \nC946_=_C2057( C946 C2057 ) C946_=_C2059( C946 C2059 ) C946_=_C2060( C946 C2060 ) C946_=_C2061( C946 C2061 ) C946_=_C2062( C946 C2062 ) C946_=_C2063( C946 C2063 ) \nC946_=_C2064( C946 C2064 ) C946_=_C2066( C946 C2066 ) C969_=_C971( C969 C971 ) C969_=_C977( C969 C977 ) C969_=_C988( C969 C988 ) C969_=_C991( C969 C991 ) \nC969_=_C1172( C969 C1172 ) C969_=_C1173( C969 C1173 ) C969_=_C1175( C969 C1175 ) C969_=_C1176( C969 C1176 ) C969_=_C1178( C969 C1178 ) C969_=_C1179( C969 C1179 ) \nC969_=_C1180( C969 C1180 ) C969_=_C1181( C969 C1181 ) C969_=_C1182( C969 C1182 ) C969_=_C1183(</w:t>
      </w:r>
    </w:p>
    <w:p>
      <w:pPr>
        <w:pStyle w:val="PreformattedText"/>
        <w:bidi w:val="0"/>
        <w:spacing w:before="0" w:after="0"/>
        <w:jc w:val="left"/>
        <w:rPr/>
      </w:pPr>
      <w:r>
        <w:rPr/>
        <w:t xml:space="preserve"> </w:t>
      </w:r>
      <w:r>
        <w:rPr/>
        <w:t>C969 C1183 ) C969_=_C1184( C969 C1184 ) C969_=_C1186( C969 C1186 ) \nC969_=_C1187( C969 C1187 ) C969_=_C1188( C969 C1188 ) C969_=_C1191( C969 C1191 ) C969_=_C1192( C969 C1192 ) C969_=_C1193( C969 C1193 ) C971_=_C977( C971 C977 ) \nC971_=_C988( C971 C988 ) C971_=_C991( C971 C991 ) C971_=_C1221( C971 C1221 ) C971_=_C1361( C971 C1361 ) C971_=_C1451( C971 C1451 ) C971_=_C1695( C971 C1695 ) \nC971_=_C1696( C971 C1696 ) C971_=_C1697( C971 C1697 ) C971_=_C1698( C971 C1698 ) C971_=_C1699( C971 C1699 ) C971_=_C1701( C971 C1701 ) C971_=_C1702( C971 C1702 ) \nC971_=_C1703( C971 C1703 ) C971_=_C1704( C971 C1704 ) C971_=_C1705( C971 C1705 ) C971_=_C1706( C971 C1706 ) C971_=_C1707( C971 C1707 ) C971_=_C1708( C971 C1708 ) \nC971_=_C1710( C971 C1710 ) C971_=_C1711( C971 C1711 ) C971_=_C1712( C971 C1712 ) C971_=_C1713( C971 C1713 ) C977_=_C988( C977 C988 ) C977_=_C991( C977 C991 ) \nC977_=_C1460( C977 C1460 ) C977_=_C2491( C977 C2491 ) C977_=_C2632( C977 C2632 ) C977_=_C2780( C977 C2780 ) C977_=_C2879( C977 C2879 ) C977_=_C3062( C977 C3062 ) \nC977_=_C3095( C977 C3095 ) C977_=_C3096( C977 C3096 ) C977_=_C3097( C977 C3097 ) C977_=_C3099( C977 C3099 ) C977_=_C3101( C977 C3101 ) C977_=_C3102( C977 C3102 ) \nC977_=_C3105( C977 C3105 ) C977_=_C3106( C977 C3106 ) C977_=_C3107( C977 C3107 ) C977_=_C3108( C977 C3108 ) C977_=_C3109( C977 C3109 ) C988_=_C991( C988 C991 ) \nC988_=_C1495( C988 C1495 ) C988_=_C2135( C988 C2135 ) C988_=_C2152( C988 C2152 ) C988_=_C2380( C988 C2380 ) C988_=_C2517( C988 C2517 ) C988_=_C3253( C988 C3253 ) \nC988_=_C3339( C988 C3339 ) C988_=_C3581( C988 C3581 ) C988_=_C3648( C988 C3648 ) C988_=_C3686( C988 C3686 ) C988_=_C3762( C988 C3762 ) C988_=_C3855( C988 C3855 ) \nC988_=_C3965( C988 C3965 ) C988_=_C4049( C988 C4049 ) C988_=_C4050( C988 C4050 ) C988_=_C4051( C988 C4051 ) C991_=_C1192( C991 C1192 ) C991_=_C1216( C991 C1216 ) \nC991_=_C1288( C991 C1288 ) C991_=_C1359( C991 C1359 ) C991_=_C1470( C991 C1470 ) C991_=_C2258( C991 C2258 ) C991_=_C2609( C991 C2609 ) C991_=_C2656( C991 C2656 ) \nC991_=_C2849( C991 C2849 ) C991_=_C2859( C991 C2859 ) C991_=_C2931( C991 C2931 ) C991_=_C3072( C991 C3072 ) C991_=_C3242( C991 C3242 ) C991_=_C3293( C991 C3293 ) \nC991_=_C3464( C991 C3464 ) C991_=_C3655( C991 C3655 ) C991_=_C3661( C991 C3661 ) C991_=_C3689( C991 C3689 ) C991_=_C4062( C991 C4062 ) C991_=_C4070( C991 C4070 ) \nC991_=_C4071( C991 C4071 ) C1001_=_C1006( C1001 C1006 ) C1001_=_C1009( C1001 C1009 ) C1001_=_C1016( C1001 C1016 ) C1001_=_C1123( C1001 C1123 ) C1001_=_C1452( C1001 C1452 ) \nC1001_=_C1542( C1001 C1542 ) C1001_=_C1761( C1001 C1761 ) C1001_=_C1762( C1001 C1762 ) C1001_=_C1763( C1001 C1763 ) C1001_=_C1765( C1001 C1765 ) C1001_=_C1766( C1001 C1766 ) \nC1001_=_C1768( C1001 C1768 ) C1001_=_C1769( C1001 C1769 ) C1001_=_C1770( C1001 C1770 ) C1001_=_C1771( C1001 C1771 ) C1001_=_C1772( C1001 C1772 ) C1001_=_C1773( C1001 C1773 ) \nC1001_=_C1774( C1001 C1774 ) C1001_=_C1776( C1001 C1776 ) C1006_=_C1009( C1006 C1009 ) C1006_=_C1016( C1006 C1016 ) C1006_=_C1158( C1006 C1158 ) C1006_=_C1295( C1006 C1295 ) \nC1006_=_C1639( C1006 C1639 ) C1006_=_C2181( C1006 C2181 ) C1006_=_C2221( C1006 C2221 ) C1006_=_C2285( C1006 C2285 ) C1006_=_C2388( C1006 C2388 ) C1006_=_C2525( C1006 C2525 ) \nC1006_=_C2738( C1006 C2738 ) C1006_=_C2834( C1006 C2834 ) C1006_=_C2895( C1006 C2895 ) C1006_=_C2896( C1006 C2896 ) C1006_=_C2897( C1006 C2897 ) C1006_=_C2898( C1006 C2898 ) \nC1006_=_C2900( C1006 C2900 ) C1006_=_C2901( C1006 C2901 ) C1006_=_C2902( C1006 C2902 ) C1006_=_C2904( C1006 C2904 ) C1006_=_C2906( C1006 C2906 ) C1009_=_C1016( C1009 C1016 ) \nC1009_=_C2016( C1009 C2016 ) C1009_=_C2073( C1009 C2073 ) C1009_=_C2184( C1009 C2184 ) C1009_=_C2739( C1009 C2739 ) C1009_=_C2897( C1009 C2897 ) C1009_=_C3050( C1009 C3050 ) \nC1009_=_C3110( C1009 C3110 ) C1009_=_C3111( C1009 C3111 ) C1009_=_C3113( C1009 C3113 ) C1009_=_C3114( C1009 C3114 ) C1009_=_C3115( C1009 C3115 ) C1009_=_C3116( C1009 C3116 ) \nC1009_=_C3117( C1009 C3117 ) C1009_=_C3119( C1009 C3119 ) C1009_=_C3122( C1009 C3122 ) C1009_=_C3124( C1009 C3124 ) C1016_=_C1063( C1016 C1063 ) C1016_=_C1467( C1016 C1467 ) \nC1016_=_C2273( C1016 C2273 ) C1016_=_C2323( C1016 C2323 ) C1016_=_C2534( C1016 C2534 ) C1016_=_C2560( C1016 C2560 ) C1016_=_C2914( C1016 C2914 ) C1016_=_C2986( C1016 C2986 ) \nC1016_=_C3173( C1016 C3173 ) C1016_=_C3230( C1016 C3230 ) C1016_=_C3327( C1016 C3327 ) C1016_=_C3711( C1016 C3711 ) C1016_=_C3816( C1016 C3816 ) C1016_=_C3842( C1016 C3842 ) \nC1016_=_C3843( C1016 C3843 ) C1016_=_C3844( C1016 C3844 ) C1023_=_C1026( C1023 C1026 ) C1023_=_C1034( C1023 C1034 ) C1023_=_C1154( C1023 C1154 ) C1023_=_C1456( C1023 C1456 ) \nC1023_=_C2215( C1023 C2215 ) C1023_=_C2280( C1023 C2280 ) C1023_=_C2281( C1023 C2281 ) C1023_=_C2282( C1023 C2282 ) C1023_=_C2283( C1023 C2283 ) C1023_=_C2284( C1023 C2284 ) \nC1023_=_C2285( C1023 C2285 ) C1023_=_C2287( C1023 C2287 ) C1023_=_C2288( C1023 C2288 ) C1023_=_C2289( C1023 C2289 ) C1023_=_C2290( C1023 C2290 ) C1023_=_C2292( C1023 C2292 ) \nC1023_=_C2293( C1023 C2293 ) C1023_=_C2295( C1023 C2295 ) C1023_=_C2298( C1023 C2298 ) C1026_=_C1034( C1026 C1034 ) C1026_=_C1127( C1026 C1127 ) C1026_=_C2008( C1026 C2008 ) \nC1026_=_C2067( C1026 C2067 ) C1026_=_C2347( C1026 C2347 ) C1026_=_C2447( C1026 C2447 ) C1026_=_C2448( C1026 C2448 ) C1026_=_C2449( C1026 C2449 ) C1026_=_C2451( C1026 C2451 ) \nC1026_=_C2452( C1026 C2452 ) C1026_=_C2453( C1026 C2453 ) C1026_=_C2455( C1026 C2455 ) C1026_=_C2456( C1026 C2456 ) C1026_=_C2457( C1026 C2457 ) C1026_=_C2458( C1026 C2458 ) \nC1026_=_C2462( C1026 C2462 ) C1026_=_C2463( C1026 C2463 ) C1034_=_C1439( C1034 C1439 ) C1034_=_C2334( C1034 C2334 ) C1034_=_C2449( C1034 C2449 ) C1034_=_C2526( C1034 C2526 ) \nC1034_=_C2538( C1034 C2538 ) C1034_=_C2759( C1034 C2759 ) C1034_=_C2862( C1034 C2862 ) C1034_=_C2950( C1034 C2950 ) C1034_=_C3050( C1034 C3050 ) C1034_=_C3051( C1034 C3051 ) \nC1034_=_C3052( C1034 C3052 ) C1034_=_C3053( C1034 C3053 ) C1034_=_C3054( C1034 C3054 ) C1034_=_C3055( C1034 C3055 ) C1034_=_C3056( C1034 C3056 ) C1034_=_C3057( C1034 C3057 ) \nC1034_=_C3058( C1034 C3058 ) C1034_=_C3059( C1034 C3059 ) C1034_=_C3060( C1034 C3060 ) C1048_=_C1050( C1048 C1050 ) C1048_=_C1061( C1048 C1061 ) C1048_=_C1063( C1048 C1063 ) \nC1048_=_C1068( C1048 C1068 ) C1048_=_C1069( C1048 C1069 ) C1048_=_C1343( C1048 C1343 ) C1048_=_C1546( C1048 C1546 ) C1048_=_C1806( C1048 C1806 ) C1048_=_C1875( C1048 C1875 ) \nC1048_=_C1958( C1048 C1958 ) C1048_=_C2047( C1048 C2047 ) C1048_=_C2048( C1048 C2048 ) C1048_=_C2049( C1048 C2049 ) C1048_=_C2050( C1048 C2050 ) C1048_=_C2052( C1048 C2052 ) \nC1048_=_C2053( C1048 C2053 ) C1048_=_C2054( C1048 C2054 ) C1048_=_C2055( C1048 C2055 ) C1048_=_C2056( C1048 C2056 ) C1048_=_C2057( C1048 C2057 ) C1048_=_C2059( C1048 C2059 ) \nC1048_=_C2060( C1048 C2060 ) C1048_=_C2061( C1048 C2061 ) C1048_=_C2062( C1048 C2062 ) C1048_=_C2063( C1048 C2063 ) C1048_=_C2064( C1048 C2064 ) C1048_=_C2066( C1048 C2066 ) \nC1050_=_C1061( C1050 C1061 ) C1050_=_C1063( C1050 C1063 ) C1050_=_C1068( C1050 C1068 ) C1050_=_C1069( C1050 C1069 ) C1050_=_C1075( C1050 C1075 ) C1050_=_C1525( C1050 C1525 ) \nC1050_=_C1615( C1050 C1615 ) C1050_=_C1939( C1050 C1939 ) C1050_=_C2198( C1050 C2198 ) C1050_=_C2201( C1050 C2201 ) C1050_=_C2202( C1050 C2202 ) C1050_=_C2203( C1050 C2203 ) \nC1050_=_C2204( C1050 C2204 ) C1050_=_C2205( C1050 C2205 ) C1050_=_C2206( C1050 C2206 ) C1050_=_C2208( C1050 C2208 ) C1050_=_C2210( C1050 C2210 ) C1050_=_C2212( C1050 C2212 ) \nC1050_=_C2213( C1050 C2213 ) C1061_=_C1063( C1061 C1063 ) C1061_=_C1068( C1061 C1068 ) C1061_=_C1069( C1061 C1069 ) C1061_=_C1330( C1061 C1330 ) C1061_=_C1375( C1061 C1375 ) \nC1061_=_C2098( C1061 C2098 ) C1061_=_C2341( C1061 C2341 ) C1061_=_C2496( C1061 C2496 ) C1061_=_C2620( C1061 C2620 ) C1061_=_C2943( C1061 C2943 ) C1061_=_C3354( C1061 C3354 ) \nC1061_=_C3414( C1061 C3414 ) C1061_=_C3798( C1061 C3798 ) C1061_=_C3801( C1061 C3801 ) C1061_=_C3802( C1061 C3802 ) C1063_=_C1068( C1063 C1068 ) C1063_=_C1069( C1063 C1069 ) \nC1063_=_C1467( C1063 C1467 ) C1063_=_C2273( C1063 C2273 ) C1063_=_C2323( C1063 C2323 ) C1063_=_C2534( C1063 C2534 ) C1063_=_C2560( C1063 C2560 ) C1063_=_C2914( C1063 C2914 ) \nC1063_=_C2986( C1063 C2986 ) C1063_=_C3173( C1063 C3173 ) C1063_=_C3230( C1063 C3230 ) C1063_=_C3327( C1063 C3327 ) C1063_=_C3711( C1063 C3711 ) C1063_=_C3816( C1063 C3816 ) \nC1063_=_C3842( C1063 C3842 ) C1063_=_C3843( C1063 C3843 ) C1063_=_C3844( C1063 C3844 ) C1068_=_C1069( C1068 C1069 ) C1068_=_C1143( C1068 C1143 ) C1068_=_C1472( C1068 C1472 ) \nC1068_=_C1563( C1068 C1563 ) C1068_=_C1935( C1068 C1935 ) C1068_=_C2105( C1068 C2105 ) C1068_=_C2329( C1068 C2329 ) C1068_=_C2568( C1068 C2568 ) C1068_=_C2657( C1068 C2657 ) \nC1068_=_C2920( C1068 C2920 ) C1068_=_C2991( C1068 C2991 ) C1068_=_C3181( C1068 C3181 ) C1068_=_C3294( C1068 C3294 ) C1068_=_C3546( C1068 C3546 ) C1068_=_C3814( C1068 C3814 ) \nC1068_=_C3823( C1068 C3823 ) C1068_=_C3971( C1068 C3971 ) C1068_=_C4033( C1068 C4033 ) C1069_=_C1169( C1069 C1169 ) C1069_=_C1313( C1069 C1313 ) C1069_=_C1632( C1069 C1632 ) \nC1069_=_C1654( C1069 C1654 ) C1069_=_C2213( C1069 C2213 ) C1069_=_C2383( C1069 C2383 ) C1069_=_C2463( C1069 C2463 ) C1069_=_C3014( C1069 C3014 ) C1069_=_C3122( C1069 C3122 ) \nC1069_=_C3295( C1069 C3295 ) C1069_=_C3358( C1069 C3358 ) C1069_=_C3407( C1069 C3407 ) C1069_=_C3759( C1069 C3759 ) C1069_=_C3973( C1069 C3973 ) C1069_=_C4012( C1069 C4012 ) \nC1069_=_C4047( C1069 C4047 ) C1072_=_C1075( C1072 C1075 ) C1072_=_C1079( C1072 C1079 ) C1072_=_C1083( C1072 C1083 ) C1072_=_C1089( C1072 C1089 ) C1072_=_C1385( C1072 C1385 ) \nC1072_=_C1524( C1072 C1524 ) C1072_=_C1855( C1072 C1855 ) C1072_=_C1919( C1072 C1919 ) C1072_=_C1939( C1072 C1939 ) C1072_=_C1941( C1072 C1941 ) C1072_=_C1942( C1072 C1942 ) \nC1072_=_C1943( C1072 C1943 ) C1072_=_C1945( C1072 C1945 ) C1072_=_C1946( C1072 C1946 ) C1072_=_C1948( C1072 C1948 ) C1072_=_C1949( C1072 C1949 ) C1072_=_C1950(</w:t>
      </w:r>
    </w:p>
    <w:p>
      <w:pPr>
        <w:pStyle w:val="PreformattedText"/>
        <w:bidi w:val="0"/>
        <w:spacing w:before="0" w:after="0"/>
        <w:jc w:val="left"/>
        <w:rPr/>
      </w:pPr>
      <w:r>
        <w:rPr/>
        <w:t xml:space="preserve"> </w:t>
      </w:r>
      <w:r>
        <w:rPr/>
        <w:t>C1072 C1950 ) \nC1072_=_C1953( C1072 C1953 ) C1072_=_C1956( C1072 C1956 ) C1072_=_C1957( C1072 C1957 ) C1075_=_C1079( C1075 C1079 ) C1075_=_C1083( C1075 C1083 ) C1075_=_C1089( C1075 C1089 ) \nC1075_=_C1525( C1075 C1525 ) C1075_=_C1615( C1075 C1615 ) C1075_=_C1939( C1075 C1939 ) C1075_=_C2198( C1075 C2198 ) C1075_=_C2201( C1075 C2201 ) C1075_=_C2202( C1075 C2202 ) \nC1075_=_C2203( C1075 C2203 ) C1075_=_C2204( C1075 C2204 ) C1075_=_C2205( C1075 C2205 ) C1075_=_C2206( C1075 C2206 ) C1075_=_C2208( C1075 C2208 ) C1075_=_C2210( C1075 C2210 ) \nC1075_=_C2212( C1075 C2212 ) C1075_=_C2213( C1075 C2213 ) C1079_=_C1083( C1079 C1083 ) C1079_=_C1089( C1079 C1089 ) C1079_=_C1526( C1079 C1526 ) C1079_=_C1942( C1079 C1942 ) \nC1079_=_C2675( C1079 C2675 ) C1079_=_C2676( C1079 C2676 ) C1079_=_C2678( C1079 C2678 ) C1079_=_C2679( C1079 C2679 ) C1079_=_C2680( C1079 C2680 ) C1079_=_C2681( C1079 C2681 ) \nC1079_=_C2682( C1079 C2682 ) C1079_=_C2684( C1079 C2684 ) C1083_=_C1089( C1083 C1089 ) C1083_=_C1104( C1083 C1104 ) C1083_=_C1551( C1083 C1551 ) C1083_=_C1901( C1083 C1901 ) \nC1083_=_C3031( C1083 C3031 ) C1083_=_C3032( C1083 C3032 ) C1083_=_C3034( C1083 C3034 ) C1083_=_C3035( C1083 C3035 ) C1083_=_C3037( C1083 C3037 ) C1083_=_C3038( C1083 C3038 ) \nC1083_=_C3039( C1083 C3039 ) C1083_=_C3041( C1083 C3041 ) C1083_=_C3042( C1083 C3042 ) C1083_=_C3043( C1083 C3043 ) C1083_=_C3044( C1083 C3044 ) C1083_=_C3045( C1083 C3045 ) \nC1083_=_C3046( C1083 C3046 ) C1083_=_C3047( C1083 C3047 ) C1083_=_C3048( C1083 C3048 ) C1089_=_C1110( C1089 C1110 ) C1089_=_C1557( C1089 C1557 ) C1089_=_C2684( C1089 C2684 ) \nC1089_=_C3156( C1089 C3156 ) C1089_=_C3391( C1089 C3391 ) C1089_=_C3502( C1089 C3502 ) C1089_=_C3520( C1089 C3520 ) C1089_=_C3553( C1089 C3553 ) C1089_=_C3555( C1089 C3555 ) \nC1089_=_C3557( C1089 C3557 ) C1089_=_C3558( C1089 C3558 ) C1089_=_C3559( C1089 C3559 ) C1089_=_C3560( C1089 C3560 ) C1100_=_C1104( C1100 C1104 ) C1100_=_C1110( C1100 C1110 ) \nC1100_=_C1111( C1100 C1111 ) C1100_=_C1114( C1100 C1114 ) C1100_=_C1115( C1100 C1115 ) C1100_=_C1119( C1100 C1119 ) C1100_=_C1382( C1100 C1382 ) C1100_=_C1614( C1100 C1614 ) \nC1100_=_C1780( C1100 C1780 ) C1100_=_C1781( C1100 C1781 ) C1100_=_C1784( C1100 C1784 ) C1100_=_C1786( C1100 C1786 ) C1100_=_C1787( C1100 C1787 ) C1100_=_C1789( C1100 C1789 ) \nC1100_=_C1791( C1100 C1791 ) C1100_=_C1792( C1100 C1792 ) C1100_=_C1794( C1100 C1794 ) C1100_=_C1795( C1100 C1795 ) C1100_=_C1796( C1100 C1796 ) C1100_=_C1797( C1100 C1797 ) \nC1100_=_C1798( C1100 C1798 ) C1100_=_C1799( C1100 C1799 ) C1100_=_C1800( C1100 C1800 ) C1100_=_C1802( C1100 C1802 ) C1104_=_C1110( C1104 C1110 ) C1104_=_C1111( C1104 C1111 ) \nC1104_=_C1114( C1104 C1114 ) C1104_=_C1115( C1104 C1115 ) C1104_=_C1119( C1104 C1119 ) C1104_=_C1551( C1104 C1551 ) C1104_=_C1901( C1104 C1901 ) C1104_=_C3031( C1104 C3031 ) \nC1104_=_C3032( C1104 C3032 ) C1104_=_C3034( C1104 C3034 ) C1104_=_C3035( C1104 C3035 ) C1104_=_C3037( C1104 C3037 ) C1104_=_C3038( C1104 C3038 ) C1104_=_C3039( C1104 C3039 ) \nC1104_=_C3041( C1104 C3041 ) C1104_=_C3042( C1104 C3042 ) C1104_=_C3043( C1104 C3043 ) C1104_=_C3044( C1104 C3044 ) C1104_=_C3045( C1104 C3045 ) C1104_=_C3046( C1104 C3046 ) \nC1104_=_C3047( C1104 C3047 ) C1104_=_C3048( C1104 C3048 ) C1110_=_C1111( C1110 C1111 ) C1110_=_C1114( C1110 C1114 ) C1110_=_C1115( C1110 C1115 ) C1110_=_C1119( C1110 C1119 ) \nC1110_=_C1557( C1110 C1557 ) C1110_=_C2684( C1110 C2684 ) C1110_=_C3156( C1110 C3156 ) C1110_=_C3391( C1110 C3391 ) C1110_=_C3502( C1110 C3502 ) C1110_=_C3520( C1110 C3520 ) \nC1110_=_C3553( C1110 C3553 ) C1110_=_C3555( C1110 C3555 ) C1110_=_C3557( C1110 C3557 ) C1110_=_C3558( C1110 C3558 ) C1110_=_C3559( C1110 C3559 ) C1110_=_C3560( C1110 C3560 ) \nC1111_=_C1114( C1111 C1114 ) C1111_=_C1115( C1111 C1115 ) C1111_=_C1119( C1111 C1119 ) C1111_=_C1328( C1111 C1328 ) C1111_=_C1372( C1111 C1372 ) C1111_=_C1397( C1111 C1397 ) \nC1111_=_C1865( C1111 C1865 ) C1111_=_C1930( C1111 C1930 ) C1111_=_C2617( C1111 C2617 ) C1111_=_C2744( C1111 C2744 ) C1111_=_C2939( C1111 C2939 ) C1111_=_C3402( C1111 C3402 ) \nC1111_=_C3663( C1111 C3663 ) C1111_=_C3667( C1111 C3667 ) C1111_=_C3668( C1111 C3668 ) C1111_=_C3669( C1111 C3669 ) C1114_=_C1115( C1114 C1115 ) C1114_=_C1119( C1114 C1119 ) \nC1114_=_C1213( C1114 C1213 ) C1114_=_C1283( C1114 C1283 ) C1114_=_C1820( C1114 C1820 ) C1114_=_C1887( C1114 C1887 ) C1114_=_C2189( C1114 C2189 ) C1114_=_C2583( C1114 C2583 ) \nC1114_=_C2604( C1114 C2604 ) C1114_=_C3144( C1114 C3144 ) C1114_=_C3275( C1114 C3275 ) C1114_=_C3291( C1114 C3291 ) C1114_=_C3657( C1114 C3657 ) C1114_=_C3672( C1114 C3672 ) \nC1114_=_C3826( C1114 C3826 ) C1114_=_C3828( C1114 C3828 ) C1114_=_C3829( C1114 C3829 ) C1114_=_C3830( C1114 C3830 ) C1115_=_C1119( C1115 C1119 ) C1115_=_C1513( C1115 C1513 ) \nC1115_=_C1648( C1115 C1648 ) C1115_=_C2170( C1115 C2170 ) C1115_=_C2255( C1115 C2255 ) C1115_=_C2769( C1115 C2769 ) C1115_=_C2785( C1115 C2785 ) C1115_=_C2827( C1115 C2827 ) \nC1115_=_C2998( C1115 C2998 ) C1115_=_C3043( C1115 C3043 ) C1115_=_C3134( C1115 C3134 ) C1115_=_C3163( C1115 C3163 ) C1115_=_C3213( C1115 C3213 ) C1115_=_C3298( C1115 C3298 ) \nC1115_=_C3417( C1115 C3417 ) C1115_=_C3514( C1115 C3514 ) C1115_=_C3540( C1115 C3540 ) C1115_=_C3568( C1115 C3568 ) C1115_=_C3696( C1115 C3696 ) C1115_=_C3734( C1115 C3734 ) \nC1115_=_C3862( C1115 C3862 ) C1115_=_C3889( C1115 C3889 ) C1115_=_C3916( C1115 C3916 ) C1115_=_C3917( C1115 C3917 ) C1115_=_C3918( C1115 C3918 ) C1115_=_C3919( C1115 C3919 ) \nC1119_=_C1266( C1119 C1266 ) C1119_=_C2591( C1119 C2591 ) C1119_=_C2753( C1119 C2753 ) C1119_=_C2774( C1119 C2774 ) C1119_=_C3078( C1119 C3078 ) C1119_=_C3643( C1119 C3643 ) \nC1119_=_C3656( C1119 C3656 ) C1119_=_C3681( C1119 C3681 ) C1119_=_C3738( C1119 C3738 ) C1119_=_C3841( C1119 C3841 ) C1119_=_C3859( C1119 C3859 ) C1119_=_C3888( C1119 C3888 ) \nC1119_=_C3991( C1119 C3991 ) C1119_=_C4048( C1119 C4048 ) C1119_=_C4067( C1119 C4067 ) C1119_=_C4083( C1119 C4083 ) C1119_=_C4103( C1119 C4103 ) C1123_=_C1127( C1123 C1127 ) \nC1123_=_C1143( C1123 C1143 ) C1123_=_C1452( C1123 C1452 ) C1123_=_C1542( C1123 C1542 ) C1123_=_C1761( C1123 C1761 ) C1123_=_C1762( C1123 C1762 ) C1123_=_C1763( C1123 C1763 ) \nC1123_=_C1765( C1123 C1765 ) C1123_=_C1766( C1123 C1766 ) C1123_=_C1768( C1123 C1768 ) C1123_=_C1769( C1123 C1769 ) C1123_=_C1770( C1123 C1770 ) C1123_=_C1771( C1123 C1771 ) \nC1123_=_C1772( C1123 C1772 ) C1123_=_C1773( C1123 C1773 ) C1123_=_C1774( C1123 C1774 ) C1123_=_C1776( C1123 C1776 ) C1127_=_C1143( C1127 C1143 ) C1127_=_C2008( C1127 C2008 ) \nC1127_=_C2067( C1127 C2067 ) C1127_=_C2347( C1127 C2347 ) C1127_=_C2447( C1127 C2447 ) C1127_=_C2448( C1127 C2448 ) C1127_=_C2449( C1127 C2449 ) C1127_=_C2451( C1127 C2451 ) \nC1127_=_C2452( C1127 C2452 ) C1127_=_C2453( C1127 C2453 ) C1127_=_C2455( C1127 C2455 ) C1127_=_C2456( C1127 C2456 ) C1127_=_C2457( C1127 C2457 ) C1127_=_C2458( C1127 C2458 ) \nC1127_=_C2462( C1127 C2462 ) C1127_=_C2463( C1127 C2463 ) C1143_=_C1472( C1143 C1472 ) C1143_=_C1563( C1143 C1563 ) C1143_=_C1935( C1143 C1935 ) C1143_=_C2105( C1143 C2105 ) \nC1143_=_C2329( C1143 C2329 ) C1143_=_C2568( C1143 C2568 ) C1143_=_C2657( C1143 C2657 ) C1143_=_C2920( C1143 C2920 ) C1143_=_C2991( C1143 C2991 ) C1143_=_C3181( C1143 C3181 ) \nC1143_=_C3294( C1143 C3294 ) C1143_=_C3546( C1143 C3546 ) C1143_=_C3814( C1143 C3814 ) C1143_=_C3823( C1143 C3823 ) C1143_=_C3971( C1143 C3971 ) C1143_=_C4033( C1143 C4033 ) \nC1147_=_C1154( C1147 C1154 ) C1147_=_C1155( C1147 C1155 ) C1147_=_C1158( C1147 C1158 ) C1147_=_C1160( C1147 C1160 ) C1147_=_C1162( C1147 C1162 ) C1147_=_C1164( C1147 C1164 ) \nC1147_=_C1168( C1147 C1168 ) C1147_=_C1169( C1147 C1169 ) C1147_=_C1267( C1147 C1267 ) C1147_=_C1268( C1147 C1268 ) C1147_=_C1269( C1147 C1269 ) C1147_=_C1270( C1147 C1270 ) \nC1147_=_C1271( C1147 C1271 ) C1147_=_C1273( C1147 C1273 ) C1147_=_C1275( C1147 C1275 ) C1147_=_C1276( C1147 C1276 ) C1147_=_C1277( C1147 C1277 ) C1147_=_C1278( C1147 C1278 ) \nC1147_=_C1279( C1147 C1279 ) C1147_=_C1281( C1147 C1281 ) C1147_=_C1282( C1147 C1282 ) C1147_=_C1283( C1147 C1283 ) C1147_=_C1284( C1147 C1284 ) C1147_=_C1287( C1147 C1287 ) \nC1147_=_C1288( C1147 C1288 ) C1154_=_C1155( C1154 C1155 ) C1154_=_C1158( C1154 C1158 ) C1154_=_C1160( C1154 C1160 ) C1154_=_C1162( C1154 C1162 ) C1154_=_C1164( C1154 C1164 ) \nC1154_=_C1168( C1154 C1168 ) C1154_=_C1169( C1154 C1169 ) C1154_=_C1456( C1154 C1456 ) C1154_=_C2215( C1154 C2215 ) C1154_=_C2280( C1154 C2280 ) C1154_=_C2281( C1154 C2281 ) \nC1154_=_C2282( C1154 C2282 ) C1154_=_C2283( C1154 C2283 ) C1154_=_C2284( C1154 C2284 ) C1154_=_C2285( C1154 C2285 ) C1154_=_C2287( C1154 C2287 ) C1154_=_C2288( C1154 C2288 ) \nC1154_=_C2289( C1154 C2289 ) C1154_=_C2290( C1154 C2290 ) C1154_=_C2292( C1154 C2292 ) C1154_=_C2293( C1154 C2293 ) C1154_=_C2295( C1154 C2295 ) C1154_=_C2298( C1154 C2298 ) \nC1155_=_C1158( C1155 C1158 ) C1155_=_C1160( C1155 C1160 ) C1155_=_C1162( C1155 C1162 ) C1155_=_C1164( C1155 C1164 ) C1155_=_C1168( C1155 C1168 ) C1155_=_C1169( C1155 C1169 ) \nC1155_=_C1294( C1155 C1294 ) C1155_=_C1318( C1155 C1318 ) C1155_=_C1637( C1155 C1637 ) C1155_=_C1662( C1155 C1662 ) C1155_=_C2432( C1155 C2432 ) C1155_=_C2433( C1155 C2433 ) \nC1155_=_C2434( C1155 C2434 ) C1155_=_C2435( C1155 C2435 ) C1155_=_C2437( C1155 C2437 ) C1155_=_C2439( C1155 C2439 ) C1155_=_C2440( C1155 C2440 ) C1155_=_C2441( C1155 C2441 ) \nC1155_=_C2442( C1155 C2442 ) C1155_=_C2443( C1155 C2443 ) C1158_=_C1160( C1158 C1160 ) C1158_=_C1162( C1158 C1162 ) C1158_=_C1164( C1158 C1164 ) C1158_=_C1168( C1158 C1168 ) \nC1158_=_C1169( C1158 C1169 ) C1158_=_C1295( C1158 C1295 ) C1158_=_C1639( C1158 C1639 ) C1158_=_C2181( C1158 C2181 ) C1158_=_C2221( C1158 C2221 ) C1158_=_C2285( C1158 C2285 ) \nC1158_=_C2388( C1158 C2388 ) C1158_=_C2525( C1158 C2525 ) C1158_=_C2738( C1158 C2738 ) C1158_=_C2834( C1158 C2834 ) C1158_=_C2895( C1158 C2895 ) C1158_=_C2896( C1158 C2896 ) \nC1158_=_C2897( C1158 C2897 )</w:t>
      </w:r>
    </w:p>
    <w:p>
      <w:pPr>
        <w:pStyle w:val="PreformattedText"/>
        <w:bidi w:val="0"/>
        <w:spacing w:before="0" w:after="0"/>
        <w:jc w:val="left"/>
        <w:rPr/>
      </w:pPr>
      <w:r>
        <w:rPr/>
        <w:t xml:space="preserve"> </w:t>
      </w:r>
      <w:r>
        <w:rPr/>
        <w:t>C1158_=_C2898( C1158 C2898 ) C1158_=_C2900( C1158 C2900 ) C1158_=_C2901( C1158 C2901 ) C1158_=_C2902( C1158 C2902 ) C1158_=_C2904( C1158 C2904 ) \nC1158_=_C2906( C1158 C2906 ) C1160_=_C1162( C1160 C1162 ) C1160_=_C1164( C1160 C1164 ) C1160_=_C1168( C1160 C1168 ) C1160_=_C1169( C1160 C1169 ) C1160_=_C1297( C1160 C1297 ) \nC1160_=_C1458( C1160 C1458 ) C1160_=_C1550( C1160 C1550 ) C1160_=_C1640( C1160 C1640 ) C1160_=_C1811( C1160 C1811 ) C1160_=_C1879( C1160 C1879 ) C1160_=_C2433( C1160 C2433 ) \nC1160_=_C2895( C1160 C2895 ) C1160_=_C2979( C1160 C2979 ) C1160_=_C3003( C1160 C3003 ) C1160_=_C3004( C1160 C3004 ) C1160_=_C3005( C1160 C3005 ) C1160_=_C3006( C1160 C3006 ) \nC1160_=_C3007( C1160 C3007 ) C1160_=_C3009( C1160 C3009 ) C1160_=_C3011( C1160 C3011 ) C1160_=_C3014( C1160 C3014 ) C1162_=_C1164( C1162 C1164 ) C1162_=_C1168( C1162 C1168 ) \nC1162_=_C1169( C1162 C1169 ) C1162_=_C1300( C1162 C1300 ) C1162_=_C1325( C1162 C1325 ) C1162_=_C1370( C1162 C1370 ) C1162_=_C1644( C1162 C1644 ) C1162_=_C2227( C1162 C2227 ) \nC1162_=_C2289( C1162 C2289 ) C1162_=_C2393( C1162 C2393 ) C1162_=_C2530( C1162 C2530 ) C1162_=_C2615( C1162 C2615 ) C1162_=_C2841( C1162 C2841 ) C1162_=_C2936( C1162 C2936 ) \nC1162_=_C3006( C1162 C3006 ) C1162_=_C3081( C1162 C3081 ) C1162_=_C3484( C1162 C3484 ) C1164_=_C1168( C1164 C1168 ) C1164_=_C1169( C1164 C1169 ) C1164_=_C1234( C1164 C1234 ) \nC1164_=_C1307( C1164 C1307 ) C1164_=_C1649( C1164 C1649 ) C1164_=_C2423( C1164 C2423 ) C1164_=_C2655( C1164 C2655 ) C1164_=_C3009( C1164 C3009 ) C1164_=_C3135( C1164 C3135 ) \nC1164_=_C3382( C1164 C3382 ) C1164_=_C3658( C1164 C3658 ) C1168_=_C1169( C1168 C1169 ) C1168_=_C1677( C1168 C1677 ) C1168_=_C2045( C1168 C2045 ) C1168_=_C2118( C1168 C2118 ) \nC1168_=_C2174( C1168 C2174 ) C1168_=_C2404( C1168 C2404 ) C1168_=_C2733( C1168 C2733 ) C1168_=_C3002( C1168 C3002 ) C1168_=_C3204( C1168 C3204 ) C1168_=_C3319( C1168 C3319 ) \nC1168_=_C3838( C1168 C3838 ) C1168_=_C3949( C1168 C3949 ) C1168_=_C3961( C1168 C3961 ) C1168_=_C3978( C1168 C3978 ) C1168_=_C4025( C1168 C4025 ) C1168_=_C4030( C1168 C4030 ) \nC1168_=_C4087( C1168 C4087 ) C1168_=_C4089( C1168 C4089 ) C1169_=_C1313( C1169 C1313 ) C1169_=_C1632( C1169 C1632 ) C1169_=_C1654( C1169 C1654 ) C1169_=_C2213( C1169 C2213 ) \nC1169_=_C2383( C1169 C2383 ) C1169_=_C2463( C1169 C2463 ) C1169_=_C3014( C1169 C3014 ) C1169_=_C3122( C1169 C3122 ) C1169_=_C3295( C1169 C3295 ) C1169_=_C3358( C1169 C3358 ) \nC1169_=_C3407( C1169 C3407 ) C1169_=_C3759( C1169 C3759 ) C1169_=_C3973( C1169 C3973 ) C1169_=_C4012( C1169 C4012 ) C1169_=_C4047( C1169 C4047 ) C1172_=_C1173( C1172 C1173 ) \nC1172_=_C1175( C1172 C1175 ) C1172_=_C1176( C1172 C1176 ) C1172_=_C1178( C1172 C1178 ) C1172_=_C1179( C1172 C1179 ) C1172_=_C1180( C1172 C1180 ) C1172_=_C1181( C1172 C1181 ) \nC1172_=_C1182( C1172 C1182 ) C1172_=_C1183( C1172 C1183 ) C1172_=_C1184( C1172 C1184 ) C1172_=_C1186( C1172 C1186 ) C1172_=_C1187( C1172 C1187 ) C1172_=_C1188( C1172 C1188 ) \nC1172_=_C1191( C1172 C1191 ) C1172_=_C1192( C1172 C1192 ) C1172_=_C1193( C1172 C1193 ) C1172_=_C1343( C1172 C1343 ) C1172_=_C1359( C1172 C1359 ) C1173_=_C1175( C1173 C1175 ) \nC1173_=_C1176( C1173 C1176 ) C1173_=_C1178( C1173 C1178 ) C1173_=_C1179( C1173 C1179 ) C1173_=_C1180( C1173 C1180 ) C1173_=_C1181( C1173 C1181 ) C1173_=_C1182( C1173 C1182 ) \nC1173_=_C1183( C1173 C1183 ) C1173_=_C1184( C1173 C1184 ) C1173_=_C1186( C1173 C1186 ) C1173_=_C1187( C1173 C1187 ) C1173_=_C1188( C1173 C1188 ) C1173_=_C1191( C1173 C1191 ) \nC1173_=_C1192( C1173 C1192 ) C1173_=_C1193( C1173 C1193 ) C1173_=_C2135( C1173 C2135 ) C1175_=_C1176( C1175 C1176 ) C1175_=_C1178( C1175 C1178 ) C1175_=_C1179( C1175 C1179 ) \nC1175_=_C1180( C1175 C1180 ) C1175_=_C1181( C1175 C1181 ) C1175_=_C1182( C1175 C1182 ) C1175_=_C1183( C1175 C1183 ) C1175_=_C1184( C1175 C1184 ) C1175_=_C1186( C1175 C1186 ) \nC1175_=_C1187( C1175 C1187 ) C1175_=_C1188( C1175 C1188 ) C1175_=_C1191( C1175 C1191 ) C1175_=_C1192( C1175 C1192 ) C1175_=_C1193( C1175 C1193 ) C1175_=_C2255( C1175 C2255 ) \nC1175_=_C2258( C1175 C2258 ) C1176_=_C1178( C1176 C1178 ) C1176_=_C1179( C1176 C1179 ) C1176_=_C1180( C1176 C1180 ) C1176_=_C1181( C1176 C1181 ) C1176_=_C1182( C1176 C1182 ) \nC1176_=_C1183( C1176 C1183 ) C1176_=_C1184( C1176 C1184 ) C1176_=_C1186( C1176 C1186 ) C1176_=_C1187( C1176 C1187 ) C1176_=_C1188( C1176 C1188 ) C1176_=_C1191( C1176 C1191 ) \nC1176_=_C1192( C1176 C1192 ) C1176_=_C1193( C1176 C1193 ) C1176_=_C2198( C1176 C2198 ) C1176_=_C2380( C1176 C2380 ) C1176_=_C2383( C1176 C2383 ) C1178_=_C1179( C1178 C1179 ) \nC1178_=_C1180( C1178 C1180 ) C1178_=_C1181( C1178 C1181 ) C1178_=_C1182( C1178 C1182 ) C1178_=_C1183( C1178 C1183 ) C1178_=_C1184( C1178 C1184 ) C1178_=_C1186( C1178 C1186 ) \nC1178_=_C1187( C1178 C1187 ) C1178_=_C1188( C1178 C1188 ) C1178_=_C1191( C1178 C1191 ) C1178_=_C1192( C1178 C1192 ) C1178_=_C1193( C1178 C1193 ) C1178_=_C1766( C1178 C1766 ) \nC1178_=_C2655( C1178 C2655 ) C1178_=_C2656( C1178 C2656 ) C1178_=_C2657( C1178 C2657 ) C1179_=_C1180( C1179 C1180 ) C1179_=_C1181( C1179 C1181 ) C1179_=_C1182( C1179 C1182 ) \nC1179_=_C1183( C1179 C1183 ) C1179_=_C1184( C1179 C1184 ) C1179_=_C1186( C1179 C1186 ) C1179_=_C1187( C1179 C1187 ) C1179_=_C1188( C1179 C1188 ) C1179_=_C1191( C1179 C1191 ) \nC1179_=_C1192( C1179 C1192 ) C1179_=_C1193( C1179 C1193 ) C1179_=_C2284( C1179 C2284 ) C1179_=_C2834( C1179 C2834 ) C1179_=_C2841( C1179 C2841 ) C1179_=_C2849( C1179 C2849 ) \nC1180_=_C1181( C1180 C1181 ) C1180_=_C1182( C1180 C1182 ) C1180_=_C1183( C1180 C1183 ) C1180_=_C1184( C1180 C1184 ) C1180_=_C1186( C1180 C1186 ) C1180_=_C1187( C1180 C1187 ) \nC1180_=_C1188( C1180 C1188 ) C1180_=_C1191( C1180 C1191 ) C1180_=_C1192( C1180 C1192 ) C1180_=_C1193( C1180 C1193 ) C1180_=_C1945( C1180 C1945 ) C1180_=_C2012( C1180 C2012 ) \nC1180_=_C2201( C1180 C2201 ) C1180_=_C2660( C1180 C2660 ) C1180_=_C2675( C1180 C2675 ) C1180_=_C2859( C1180 C2859 ) C1181_=_C1182( C1181 C1182 ) C1181_=_C1183( C1181 C1183 ) \nC1181_=_C1184( C1181 C1184 ) C1181_=_C1186( C1181 C1186 ) C1181_=_C1187( C1181 C1187 ) C1181_=_C1188( C1181 C1188 ) C1181_=_C1191( C1181 C1191 ) C1181_=_C1192( C1181 C1192 ) \nC1181_=_C1193( C1181 C1193 ) C1181_=_C2448( C1181 C2448 ) C1181_=_C2931( C1181 C2931 ) C1182_=_C1183( C1182 C1183 ) C1182_=_C1184( C1182 C1184 ) C1182_=_C1186( C1182 C1186 ) \nC1182_=_C1187( C1182 C1187 ) C1182_=_C1188( C1182 C1188 ) C1182_=_C1191( C1182 C1191 ) C1182_=_C1192( C1182 C1192 ) C1182_=_C1193( C1182 C1193 ) C1182_=_C1948( C1182 C1948 ) \nC1182_=_C2203( C1182 C2203 ) C1182_=_C2678( C1182 C2678 ) C1182_=_C3242( C1182 C3242 ) C1183_=_C1184( C1183 C1184 ) C1183_=_C1186( C1183 C1186 ) C1183_=_C1187( C1183 C1187 ) \nC1183_=_C1188( C1183 C1188 ) C1183_=_C1191( C1183 C1191 ) C1183_=_C1192( C1183 C1192 ) C1183_=_C1193( C1183 C1193 ) C1183_=_C3253( C1183 C3253 ) C1184_=_C1186( C1184 C1186 ) \nC1184_=_C1187( C1184 C1187 ) C1184_=_C1188( C1184 C1188 ) C1184_=_C1191( C1184 C1191 ) C1184_=_C1192( C1184 C1192 ) C1184_=_C1193( C1184 C1193 ) C1184_=_C2798( C1184 C2798 ) \nC1184_=_C3333( C1184 C3333 ) C1184_=_C3339( C1184 C3339 ) C1184_=_C3341( C1184 C3341 ) C1186_=_C1187( C1186 C1187 ) C1186_=_C1188( C1186 C1188 ) C1186_=_C1191( C1186 C1191 ) \nC1186_=_C1192( C1186 C1192 ) C1186_=_C1193( C1186 C1193 ) C1186_=_C3055( C1186 C3055 ) C1186_=_C3655( C1186 C3655 ) C1186_=_C3656( C1186 C3656 ) C1187_=_C1188( C1187 C1188 ) \nC1187_=_C1191( C1187 C1191 ) C1187_=_C1192( C1187 C1192 ) C1187_=_C1193( C1187 C1193 ) C1187_=_C1282( C1187 C1282 ) C1187_=_C1703( C1187 C1703 ) C1187_=_C2208( C1187 C2208 ) \nC1187_=_C2618( C1187 C2618 ) C1187_=_C3096( C1187 C3096 ) C1187_=_C3527( C1187 C3527 ) C1187_=_C3685( C1187 C3685 ) C1187_=_C3686( C1187 C3686 ) C1187_=_C3689( C1187 C3689 ) \nC1187_=_C3691( C1187 C3691 ) C1188_=_C1191( C1188 C1191 ) C1188_=_C1192( C1188 C1192 ) C1188_=_C1193( C1188 C1193 ) C1188_=_C1212( C1188 C1212 ) C1188_=_C2311( C1188 C2311 ) \nC1188_=_C2619( C1188 C2619 ) C1188_=_C3435( C1188 C3435 ) C1188_=_C3528( C1188 C3528 ) C1188_=_C3761( C1188 C3761 ) C1188_=_C3762( C1188 C3762 ) C1188_=_C3767( C1188 C3767 ) \nC1191_=_C1192( C1191 C1192 ) C1191_=_C1193( C1191 C1193 ) C1191_=_C1287( C1191 C1287 ) C1191_=_C1798( C1191 C1798 ) C1191_=_C2212( C1191 C2212 ) C1191_=_C2625( C1191 C2625 ) \nC1191_=_C3532( C1191 C3532 ) C1191_=_C3783( C1191 C3783 ) C1191_=_C4041( C1191 C4041 ) C1191_=_C4049( C1191 C4049 ) C1191_=_C4054( C1191 C4054 ) C1191_=_C4056( C1191 C4056 ) \nC1192_=_C1193( C1192 C1193 ) C1192_=_C1216( C1192 C1216 ) C1192_=_C1288( C1192 C1288 ) C1192_=_C1359( C1192 C1359 ) C1192_=_C1470( C1192 C1470 ) C1192_=_C2258( C1192 C2258 ) \nC1192_=_C2609( C1192 C2609 ) C1192_=_C2656( C1192 C2656 ) C1192_=_C2849( C1192 C2849 ) C1192_=_C2859( C1192 C2859 ) C1192_=_C2931( C1192 C2931 ) C1192_=_C3072( C1192 C3072 ) \nC1192_=_C3242( C1192 C3242 ) C1192_=_C3293( C1192 C3293 ) C1192_=_C3464( C1192 C3464 ) C1192_=_C3655( C1192 C3655 ) C1192_=_C3661( C1192 C3661 ) C1192_=_C3689( C1192 C3689 ) \nC1192_=_C4062( C1192 C4062 ) C1192_=_C4070( C1192 C4070 ) C1192_=_C4071( C1192 C4071 ) C1193_=_C1732( C1193 C1732 ) C1193_=_C2026( C1193 C2026 ) C1193_=_C2316( C1193 C2316 ) \nC1193_=_C2442( C1193 C2442 ) C1193_=_C2673( C1193 C2673 ) C1193_=_C2704( C1193 C2704 ) C1193_=_C2807( C1193 C2807 ) C1193_=_C3785( C1193 C3785 ) C1193_=_C3919( C1193 C3919 ) \nC1193_=_C4050( C1193 C4050 ) C1196_=_C1197( C1196 C1197 ) C1196_=_C1198( C1196 C1198 ) C1196_=_C1199( C1196 C1199 ) C1196_=_C1201( C1196 C1201 ) C1196_=_C1204( C1196 C1204 ) \nC1196_=_C1207( C1196 C1207 ) C1196_=_C1208( C1196 C1208 ) C1196_=_C1209( C1196 C1209 ) C1196_=_C1210( C1196 C1210 ) C1196_=_C1211( C1196 C1211 ) C1196_=_C1212( C1196 C1212 ) \nC1196_=_C1213( C1196 C1213 ) C1196_=_C1216( C1196 C1216 ) C1196_=_C1217( C1196 C1217 ) C1196_=_C1451( C1196 C1451 ) C1196_=_C1452( C1196 C1452 ) C1196_=_C1453( C1196 C1453 ) \nC1196_=_C1456( C1196 C1456 ) C1196_=_C1458( C1196 C1458 ) C1196_=_C1460(</w:t>
      </w:r>
    </w:p>
    <w:p>
      <w:pPr>
        <w:pStyle w:val="PreformattedText"/>
        <w:bidi w:val="0"/>
        <w:spacing w:before="0" w:after="0"/>
        <w:jc w:val="left"/>
        <w:rPr/>
      </w:pPr>
      <w:r>
        <w:rPr/>
        <w:t xml:space="preserve"> </w:t>
      </w:r>
      <w:r>
        <w:rPr/>
        <w:t>C1196 C1460 ) C1196_=_C1467( C1196 C1467 ) C1196_=_C1468( C1196 C1468 ) C1196_=_C1470( C1196 C1470 ) \nC1196_=_C1471( C1196 C1471 ) C1196_=_C1472( C1196 C1472 ) C1197_=_C1198( C1197 C1198 ) C1197_=_C1199( C1197 C1199 ) C1197_=_C1201( C1197 C1201 ) C1197_=_C1204( C1197 C1204 ) \nC1197_=_C1207( C1197 C1207 ) C1197_=_C1208( C1197 C1208 ) C1197_=_C1209( C1197 C1209 ) C1197_=_C1210( C1197 C1210 ) C1197_=_C1211( C1197 C1211 ) C1197_=_C1212( C1197 C1212 ) \nC1197_=_C1213( C1197 C1213 ) C1197_=_C1216( C1197 C1216 ) C1197_=_C1217( C1197 C1217 ) C1197_=_C1637( C1197 C1637 ) C1197_=_C1638( C1197 C1638 ) C1197_=_C1639( C1197 C1639 ) \nC1197_=_C1640( C1197 C1640 ) C1197_=_C1643( C1197 C1643 ) C1197_=_C1644( C1197 C1644 ) C1197_=_C1648( C1197 C1648 ) C1197_=_C1649( C1197 C1649 ) C1197_=_C1650( C1197 C1650 ) \nC1197_=_C1653( C1197 C1653 ) C1197_=_C1654( C1197 C1654 ) C1198_=_C1199( C1198 C1199 ) C1198_=_C1201( C1198 C1201 ) C1198_=_C1204( C1198 C1204 ) C1198_=_C1207( C1198 C1207 ) \nC1198_=_C1208( C1198 C1208 ) C1198_=_C1209( C1198 C1209 ) C1198_=_C1210( C1198 C1210 ) C1198_=_C1211( C1198 C1211 ) C1198_=_C1212( C1198 C1212 ) C1198_=_C1213( C1198 C1213 ) \nC1198_=_C1216( C1198 C1216 ) C1198_=_C1217( C1198 C1217 ) C1198_=_C1267( C1198 C1267 ) C1198_=_C1655( C1198 C1655 ) C1198_=_C1657( C1198 C1657 ) C1198_=_C1661( C1198 C1661 ) \nC1198_=_C1662( C1198 C1662 ) C1198_=_C1663( C1198 C1663 ) C1198_=_C1664( C1198 C1664 ) C1198_=_C1665( C1198 C1665 ) C1198_=_C1669( C1198 C1669 ) C1198_=_C1673( C1198 C1673 ) \nC1198_=_C1676( C1198 C1676 ) C1198_=_C1677( C1198 C1677 ) C1199_=_C1201( C1199 C1201 ) C1199_=_C1204( C1199 C1204 ) C1199_=_C1207( C1199 C1207 ) C1199_=_C1208( C1199 C1208 ) \nC1199_=_C1209( C1199 C1209 ) C1199_=_C1210( C1199 C1210 ) C1199_=_C1211( C1199 C1211 ) C1199_=_C1212( C1199 C1212 ) C1199_=_C1213( C1199 C1213 ) C1199_=_C1216( C1199 C1216 ) \nC1199_=_C1217( C1199 C1217 ) C1199_=_C1268( C1199 C1268 ) C1199_=_C1523( C1199 C1523 ) C1199_=_C1737( C1199 C1737 ) C1199_=_C1738( C1199 C1738 ) C1199_=_C1740( C1199 C1740 ) \nC1199_=_C1741( C1199 C1741 ) C1199_=_C1743( C1199 C1743 ) C1199_=_C1746( C1199 C1746 ) C1199_=_C1747( C1199 C1747 ) C1199_=_C1748( C1199 C1748 ) C1199_=_C1752( C1199 C1752 ) \nC1199_=_C1753( C1199 C1753 ) C1199_=_C1756( C1199 C1756 ) C1199_=_C1757( C1199 C1757 ) C1199_=_C1758( C1199 C1758 ) C1199_=_C1759( C1199 C1759 ) C1201_=_C1204( C1201 C1204 ) \nC1201_=_C1207( C1201 C1207 ) C1201_=_C1208( C1201 C1208 ) C1201_=_C1209( C1201 C1209 ) C1201_=_C1210( C1201 C1210 ) C1201_=_C1211( C1201 C1211 ) C1201_=_C1212( C1201 C1212 ) \nC1201_=_C1213( C1201 C1213 ) C1201_=_C1216( C1201 C1216 ) C1201_=_C1217( C1201 C1217 ) C1201_=_C1780( C1201 C1780 ) C1201_=_C1855( C1201 C1855 ) C1201_=_C1856( C1201 C1856 ) \nC1201_=_C1857( C1201 C1857 ) C1201_=_C1863( C1201 C1863 ) C1201_=_C1865( C1201 C1865 ) C1201_=_C1870( C1201 C1870 ) C1201_=_C1874( C1201 C1874 ) C1204_=_C1207( C1204 C1207 ) \nC1204_=_C1208( C1204 C1208 ) C1204_=_C1209( C1204 C1209 ) C1204_=_C1210( C1204 C1210 ) C1204_=_C1211( C1204 C1211 ) C1204_=_C1212( C1204 C1212 ) C1204_=_C1213( C1204 C1213 ) \nC1204_=_C1216( C1204 C1216 ) C1204_=_C1217( C1204 C1217 ) C1204_=_C1273( C1204 C1273 ) C1204_=_C1738( C1204 C1738 ) C1204_=_C1830( C1204 C1830 ) C1204_=_C2592( C1204 C2592 ) \nC1204_=_C2599( C1204 C2599 ) C1204_=_C2600( C1204 C2600 ) C1204_=_C2604( C1204 C2604 ) C1204_=_C2605( C1204 C2605 ) C1204_=_C2609( C1204 C2609 ) C1207_=_C1208( C1207 C1208 ) \nC1207_=_C1209( C1207 C1209 ) C1207_=_C1210( C1207 C1210 ) C1207_=_C1211( C1207 C1211 ) C1207_=_C1212( C1207 C1212 ) C1207_=_C1213( C1207 C1213 ) C1207_=_C1216( C1207 C1216 ) \nC1207_=_C1217( C1207 C1217 ) C1207_=_C1768( C1207 C1768 ) C1207_=_C1835( C1207 C1835 ) C1207_=_C1903( C1207 C1903 ) C1207_=_C2288( C1207 C2288 ) C1207_=_C3004( C1207 C3004 ) \nC1207_=_C3173( C1207 C3173 ) C1207_=_C3174( C1207 C3174 ) C1207_=_C3178( C1207 C3178 ) C1207_=_C3180( C1207 C3180 ) C1207_=_C3181( C1207 C3181 ) C1208_=_C1209( C1208 C1209 ) \nC1208_=_C1210( C1208 C1210 ) C1208_=_C1211( C1208 C1211 ) C1208_=_C1212( C1208 C1212 ) C1208_=_C1213( C1208 C1213 ) C1208_=_C1216( C1208 C1216 ) C1208_=_C1217( C1208 C1217 ) \nC1208_=_C1277( C1208 C1277 ) C1208_=_C1743( C1208 C1743 ) C1208_=_C1770( C1208 C1770 ) C1208_=_C2204( C1208 C2204 ) C1208_=_C3286( C1208 C3286 ) C1208_=_C3287( C1208 C3287 ) \nC1208_=_C3291( C1208 C3291 ) C1208_=_C3293( C1208 C3293 ) C1208_=_C3294( C1208 C3294 ) C1208_=_C3295( C1208 C3295 ) C1209_=_C1210( C1209 C1210 ) C1209_=_C1211( C1209 C1211 ) \nC1209_=_C1212( C1209 C1212 ) C1209_=_C1213( C1209 C1213 ) C1209_=_C1216( C1209 C1216 ) C1209_=_C1217( C1209 C1217 ) C1209_=_C1278( C1209 C1278 ) C1209_=_C1643( C1209 C1643 ) \nC1209_=_C1669( C1209 C1669 ) C1209_=_C1863( C1209 C1863 ) C1209_=_C1991( C1209 C1991 ) C1209_=_C2599( C1209 C2599 ) C1209_=_C2614( C1209 C2614 ) C1209_=_C3017( C1209 C3017 ) \nC1209_=_C3224( C1209 C3224 ) C1209_=_C3286( C1209 C3286 ) C1209_=_C3333( C1209 C3333 ) C1209_=_C3432( C1209 C3432 ) C1209_=_C3433( C1209 C3433 ) C1209_=_C3434( C1209 C3434 ) \nC1209_=_C3435( C1209 C3435 ) C1209_=_C3437( C1209 C3437 ) C1209_=_C3438( C1209 C3438 ) C1209_=_C3439( C1209 C3439 ) C1209_=_C3441( C1209 C3441 ) C1209_=_C3442( C1209 C3442 ) \nC1209_=_C3443( C1209 C3443 ) C1210_=_C1211( C1210 C1211 ) C1210_=_C1212( C1210 C1212 ) C1210_=_C1213( C1210 C1213 ) C1210_=_C1216( C1210 C1216 ) C1210_=_C1217( C1210 C1217 ) \nC1210_=_C1251( C1210 C1251 ) C1210_=_C1279( C1210 C1279 ) C1210_=_C1326( C1210 C1326 ) C1210_=_C1837( C1210 C1837 ) C1210_=_C2354( C1210 C2354 ) C1210_=_C2556( C1210 C2556 ) \nC1210_=_C2600( C1210 C2600 ) C1210_=_C2866( C1210 C2866 ) C1210_=_C3261( C1210 C3261 ) C1210_=_C3287( C1210 C3287 ) C1210_=_C3487( C1210 C3487 ) C1210_=_C3488( C1210 C3488 ) \nC1210_=_C3489( C1210 C3489 ) C1210_=_C3490( C1210 C3490 ) C1210_=_C3492( C1210 C3492 ) C1210_=_C3493( C1210 C3493 ) C1210_=_C3494( C1210 C3494 ) C1210_=_C3495( C1210 C3495 ) \nC1210_=_C3496( C1210 C3496 ) C1210_=_C3498( C1210 C3498 ) C1210_=_C3499( C1210 C3499 ) C1211_=_C1212( C1211 C1212 ) C1211_=_C1213( C1211 C1213 ) C1211_=_C1216( C1211 C1216 ) \nC1211_=_C1217( C1211 C1217 ) C1211_=_C1281( C1211 C1281 ) C1211_=_C1747( C1211 C1747 ) C1211_=_C3433( C1211 C3433 ) C1211_=_C3488( C1211 C3488 ) C1211_=_C3657( C1211 C3657 ) \nC1211_=_C3658( C1211 C3658 ) C1211_=_C3661( C1211 C3661 ) C1211_=_C3662( C1211 C3662 ) C1212_=_C1213( C1212 C1213 ) C1212_=_C1216( C1212 C1216 ) C1212_=_C1217( C1212 C1217 ) \nC1212_=_C2311( C1212 C2311 ) C1212_=_C2619( C1212 C2619 ) C1212_=_C3435( C1212 C3435 ) C1212_=_C3528( C1212 C3528 ) C1212_=_C3761( C1212 C3761 ) C1212_=_C3762( C1212 C3762 ) \nC1212_=_C3767( C1212 C3767 ) C1213_=_C1216( C1213 C1216 ) C1213_=_C1217( C1213 C1217 ) C1213_=_C1283( C1213 C1283 ) C1213_=_C1820( C1213 C1820 ) C1213_=_C1887( C1213 C1887 ) \nC1213_=_C2189( C1213 C2189 ) C1213_=_C2583( C1213 C2583 ) C1213_=_C2604( C1213 C2604 ) C1213_=_C3144( C1213 C3144 ) C1213_=_C3275( C1213 C3275 ) C1213_=_C3291( C1213 C3291 ) \nC1213_=_C3657( C1213 C3657 ) C1213_=_C3672( C1213 C3672 ) C1213_=_C3826( C1213 C3826 ) C1213_=_C3828( C1213 C3828 ) C1213_=_C3829( C1213 C3829 ) C1213_=_C3830( C1213 C3830 ) \nC1216_=_C1217( C1216 C1217 ) C1216_=_C1288( C1216 C1288 ) C1216_=_C1359( C1216 C1359 ) C1216_=_C1470( C1216 C1470 ) C1216_=_C2258( C1216 C2258 ) C1216_=_C2609( C1216 C2609 ) \nC1216_=_C2656( C1216 C2656 ) C1216_=_C2849( C1216 C2849 ) C1216_=_C2859( C1216 C2859 ) C1216_=_C2931( C1216 C2931 ) C1216_=_C3072( C1216 C3072 ) C1216_=_C3242( C1216 C3242 ) \nC1216_=_C3293( C1216 C3293 ) C1216_=_C3464( C1216 C3464 ) C1216_=_C3655( C1216 C3655 ) C1216_=_C3661( C1216 C3661 ) C1216_=_C3689( C1216 C3689 ) C1216_=_C4062( C1216 C4062 ) \nC1216_=_C4070( C1216 C4070 ) C1216_=_C4071( C1216 C4071 ) C1217_=_C2064( C1217 C2064 ) C1217_=_C2626( C1217 C2626 ) C1217_=_C3011( C1217 C3011 ) C1217_=_C3441( C1217 C3441 ) \nC1217_=_C3784( C1217 C3784 ) C1217_=_C4035( C1217 C4035 ) C1217_=_C4079( C1217 C4079 ) C1221_=_C1234( C1221 C1234 ) C1221_=_C1237( C1221 C1237 ) C1221_=_C1361( C1221 C1361 ) \nC1221_=_C1451( C1221 C1451 ) C1221_=_C1695( C1221 C1695 ) C1221_=_C1696( C1221 C1696 ) C1221_=_C1697( C1221 C1697 ) C1221_=_C1698( C1221 C1698 ) C1221_=_C1699( C1221 C1699 ) \nC1221_=_C1701( C1221 C1701 ) C1221_=_C1702( C1221 C1702 ) C1221_=_C1703( C1221 C1703 ) C1221_=_C1704( C1221 C1704 ) C1221_=_C1705( C1221 C1705 ) C1221_=_C1706( C1221 C1706 ) \nC1221_=_C1707( C1221 C1707 ) C1221_=_C1708( C1221 C1708 ) C1221_=_C1710( C1221 C1710 ) C1221_=_C1711( C1221 C1711 ) C1221_=_C1712( C1221 C1712 ) C1221_=_C1713( C1221 C1713 ) \nC1234_=_C1237( C1234 C1237 ) C1234_=_C1307( C1234 C1307 ) C1234_=_C1649( C1234 C1649 ) C1234_=_C2423( C1234 C2423 ) C1234_=_C2655( C1234 C2655 ) C1234_=_C3009( C1234 C3009 ) \nC1234_=_C3135( C1234 C3135 ) C1234_=_C3382( C1234 C3382 ) C1234_=_C3658( C1234 C3658 ) C1237_=_C1631( C1237 C1631 ) C1237_=_C2426( C1237 C2426 ) C1237_=_C2500( C1237 C2500 ) \nC1237_=_C3138( C1237 C3138 ) C1237_=_C3376( C1237 C3376 ) C1237_=_C3385( C1237 C3385 ) C1237_=_C3641( C1237 C3641 ) C1237_=_C3662( C1237 C3662 ) C1237_=_C3787( C1237 C3787 ) \nC1237_=_C3869( C1237 C3869 ) C1237_=_C3907( C1237 C3907 ) C1237_=_C3979( C1237 C3979 ) C1237_=_C4054( C1237 C4054 ) C1237_=_C4084( C1237 C4084 ) C1237_=_C4090( C1237 C4090 ) \nC1237_=_C4091( C1237 C4091 ) C1251_=_C1260( C1251 C1260 ) C1251_=_C1266( C1251 C1266 ) C1251_=_C1279( C1251 C1279 ) C1251_=_C1326( C1251 C1326 ) C1251_=_C1837( C1251 C1837 ) \nC1251_=_C2354( C1251 C2354 ) C1251_=_C2556( C1251 C2556 ) C1251_=_C2600( C1251 C2600 ) C1251_=_C2866( C1251 C2866 ) C1251_=_C3261( C1251 C3261 ) C1251_=_C3287( C1251 C3287 ) \nC1251_=_C3487( C1251 C3487 ) C1251_=_C3488( C1251 C3488 ) C1251_=_C3489( C1251 C3489 ) C1251_=_C3490( C1251 C3490 ) C1251_=_C3492( C1251 C3492 ) C1251_=_C3493( C1251 C3493 ) \nC1251_=_C3494( C1251 C3494 ) C1251_=_C3495( C1251 C3495 ) C1251_=_C3496( C1251 C3496 ) C1251_=_C3498( C1251 C3498 ) C1251_=_C3499(</w:t>
      </w:r>
    </w:p>
    <w:p>
      <w:pPr>
        <w:pStyle w:val="PreformattedText"/>
        <w:bidi w:val="0"/>
        <w:spacing w:before="0" w:after="0"/>
        <w:jc w:val="left"/>
        <w:rPr/>
      </w:pPr>
      <w:r>
        <w:rPr/>
        <w:t xml:space="preserve"> </w:t>
      </w:r>
      <w:r>
        <w:rPr/>
        <w:t>C1251 C3499 ) C1260_=_C1266( C1260 C1266 ) \nC1260_=_C1468( C1260 C1468 ) C1260_=_C1650( C1260 C1650 ) C1260_=_C1673( C1260 C1673 ) C1260_=_C1870( C1260 C1870 ) C1260_=_C2363( C1260 C2363 ) C1260_=_C3178( C1260 C3178 ) \nC1260_=_C3265( C1260 C3265 ) C1260_=_C3439( C1260 C3439 ) C1260_=_C3496( C1260 C3496 ) C1260_=_C3756( C1260 C3756 ) C1260_=_C3761( C1260 C3761 ) C1260_=_C3928( C1260 C3928 ) \nC1260_=_C4035( C1260 C4035 ) C1260_=_C4038( C1260 C4038 ) C1260_=_C4039( C1260 C4039 ) C1266_=_C2591( C1266 C2591 ) C1266_=_C2753( C1266 C2753 ) C1266_=_C2774( C1266 C2774 ) \nC1266_=_C3078( C1266 C3078 ) C1266_=_C3643( C1266 C3643 ) C1266_=_C3656( C1266 C3656 ) C1266_=_C3681( C1266 C3681 ) C1266_=_C3738( C1266 C3738 ) C1266_=_C3841( C1266 C3841 ) \nC1266_=_C3859( C1266 C3859 ) C1266_=_C3888( C1266 C3888 ) C1266_=_C3991( C1266 C3991 ) C1266_=_C4048( C1266 C4048 ) C1266_=_C4067( C1266 C4067 ) C1266_=_C4083( C1266 C4083 ) \nC1266_=_C4103( C1266 C4103 ) C1267_=_C1268( C1267 C1268 ) C1267_=_C1269( C1267 C1269 ) C1267_=_C1270( C1267 C1270 ) C1267_=_C1271( C1267 C1271 ) C1267_=_C1273( C1267 C1273 ) \nC1267_=_C1275( C1267 C1275 ) C1267_=_C1276( C1267 C1276 ) C1267_=_C1277( C1267 C1277 ) C1267_=_C1278( C1267 C1278 ) C1267_=_C1279( C1267 C1279 ) C1267_=_C1281( C1267 C1281 ) \nC1267_=_C1282( C1267 C1282 ) C1267_=_C1283( C1267 C1283 ) C1267_=_C1284( C1267 C1284 ) C1267_=_C1287( C1267 C1287 ) C1267_=_C1288( C1267 C1288 ) C1267_=_C1655( C1267 C1655 ) \nC1267_=_C1657( C1267 C1657 ) C1267_=_C1661( C1267 C1661 ) C1267_=_C1662( C1267 C1662 ) C1267_=_C1663( C1267 C1663 ) C1267_=_C1664( C1267 C1664 ) C1267_=_C1665( C1267 C1665 ) \nC1267_=_C1669( C1267 C1669 ) C1267_=_C1673( C1267 C1673 ) C1267_=_C1676( C1267 C1676 ) C1267_=_C1677( C1267 C1677 ) C1268_=_C1269( C1268 C1269 ) C1268_=_C1270( C1268 C1270 ) \nC1268_=_C1271( C1268 C1271 ) C1268_=_C1273( C1268 C1273 ) C1268_=_C1275( C1268 C1275 ) C1268_=_C1276( C1268 C1276 ) C1268_=_C1277( C1268 C1277 ) C1268_=_C1278( C1268 C1278 ) \nC1268_=_C1279( C1268 C1279 ) C1268_=_C1281( C1268 C1281 ) C1268_=_C1282( C1268 C1282 ) C1268_=_C1283( C1268 C1283 ) C1268_=_C1284( C1268 C1284 ) C1268_=_C1287( C1268 C1287 ) \nC1268_=_C1288( C1268 C1288 ) C1268_=_C1523( C1268 C1523 ) C1268_=_C1737( C1268 C1737 ) C1268_=_C1738( C1268 C1738 ) C1268_=_C1740( C1268 C1740 ) C1268_=_C1741( C1268 C1741 ) \nC1268_=_C1743( C1268 C1743 ) C1268_=_C1746( C1268 C1746 ) C1268_=_C1747( C1268 C1747 ) C1268_=_C1748( C1268 C1748 ) C1268_=_C1752( C1268 C1752 ) C1268_=_C1753( C1268 C1753 ) \nC1268_=_C1756( C1268 C1756 ) C1268_=_C1757( C1268 C1757 ) C1268_=_C1758( C1268 C1758 ) C1268_=_C1759( C1268 C1759 ) C1269_=_C1270( C1269 C1270 ) C1269_=_C1271( C1269 C1271 ) \nC1269_=_C1273( C1269 C1273 ) C1269_=_C1275( C1269 C1275 ) C1269_=_C1276( C1269 C1276 ) C1269_=_C1277( C1269 C1277 ) C1269_=_C1278( C1269 C1278 ) C1269_=_C1279( C1269 C1279 ) \nC1269_=_C1281( C1269 C1281 ) C1269_=_C1282( C1269 C1282 ) C1269_=_C1283( C1269 C1283 ) C1269_=_C1284( C1269 C1284 ) C1269_=_C1287( C1269 C1287 ) C1269_=_C1288( C1269 C1288 ) \nC1269_=_C2032( C1269 C2032 ) C1269_=_C2045( C1269 C2045 ) C1270_=_C1271( C1270 C1271 ) C1270_=_C1273( C1270 C1273 ) C1270_=_C1275( C1270 C1275 ) C1270_=_C1276( C1270 C1276 ) \nC1270_=_C1277( C1270 C1277 ) C1270_=_C1278( C1270 C1278 ) C1270_=_C1279( C1270 C1279 ) C1270_=_C1281( C1270 C1281 ) C1270_=_C1282( C1270 C1282 ) C1270_=_C1283( C1270 C1283 ) \nC1270_=_C1284( C1270 C1284 ) C1270_=_C1287( C1270 C1287 ) C1270_=_C1288( C1270 C1288 ) C1270_=_C1898( C1270 C1898 ) C1270_=_C2118( C1270 C2118 ) C1271_=_C1273( C1271 C1273 ) \nC1271_=_C1275( C1271 C1275 ) C1271_=_C1276( C1271 C1276 ) C1271_=_C1277( C1271 C1277 ) C1271_=_C1278( C1271 C1278 ) C1271_=_C1279( C1271 C1279 ) C1271_=_C1281( C1271 C1281 ) \nC1271_=_C1282( C1271 C1282 ) C1271_=_C1283( C1271 C1283 ) C1271_=_C1284( C1271 C1284 ) C1271_=_C1287( C1271 C1287 ) C1271_=_C1288( C1271 C1288 ) C1271_=_C2170( C1271 C2170 ) \nC1271_=_C2174( C1271 C2174 ) C1273_=_C1275( C1273 C1275 ) C1273_=_C1276( C1273 C1276 ) C1273_=_C1277( C1273 C1277 ) C1273_=_C1278( C1273 C1278 ) C1273_=_C1279( C1273 C1279 ) \nC1273_=_C1281( C1273 C1281 ) C1273_=_C1282( C1273 C1282 ) C1273_=_C1283( C1273 C1283 ) C1273_=_C1284( C1273 C1284 ) C1273_=_C1287( C1273 C1287 ) C1273_=_C1288( C1273 C1288 ) \nC1273_=_C1738( C1273 C1738 ) C1273_=_C1830( C1273 C1830 ) C1273_=_C2592( C1273 C2592 ) C1273_=_C2599( C1273 C2599 ) C1273_=_C2600( C1273 C2600 ) C1273_=_C2604( C1273 C2604 ) \nC1273_=_C2605( C1273 C2605 ) C1273_=_C2609( C1273 C2609 ) C1275_=_C1276( C1275 C1276 ) C1275_=_C1277( C1275 C1277 ) C1275_=_C1278( C1275 C1278 ) C1275_=_C1279( C1275 C1279 ) \nC1275_=_C1281( C1275 C1281 ) C1275_=_C1282( C1275 C1282 ) C1275_=_C1283( C1275 C1283 ) C1275_=_C1284( C1275 C1284 ) C1275_=_C1287( C1275 C1287 ) C1275_=_C1288( C1275 C1288 ) \nC1275_=_C1946( C1275 C1946 ) C1275_=_C2202( C1275 C2202 ) C1275_=_C2676( C1275 C2676 ) C1275_=_C2693( C1275 C2693 ) C1275_=_C2997( C1275 C2997 ) C1275_=_C2998( C1275 C2998 ) \nC1275_=_C3002( C1275 C3002 ) C1276_=_C1277( C1276 C1277 ) C1276_=_C1278( C1276 C1278 ) C1276_=_C1279( C1276 C1279 ) C1276_=_C1281( C1276 C1281 ) C1276_=_C1282( C1276 C1282 ) \nC1276_=_C1283( C1276 C1283 ) C1276_=_C1284( C1276 C1284 ) C1276_=_C1287( C1276 C1287 ) C1276_=_C1288( C1276 C1288 ) C1276_=_C2053( C1276 C2053 ) C1276_=_C3204( C1276 C3204 ) \nC1277_=_C1278( C1277 C1278 ) C1277_=_C1279( C1277 C1279 ) C1277_=_C1281( C1277 C1281 ) C1277_=_C1282( C1277 C1282 ) C1277_=_C1283( C1277 C1283 ) C1277_=_C1284( C1277 C1284 ) \nC1277_=_C1287( C1277 C1287 ) C1277_=_C1288( C1277 C1288 ) C1277_=_C1743( C1277 C1743 ) C1277_=_C1770( C1277 C1770 ) C1277_=_C2204( C1277 C2204 ) C1277_=_C3286( C1277 C3286 ) \nC1277_=_C3287( C1277 C3287 ) C1277_=_C3291( C1277 C3291 ) C1277_=_C3293( C1277 C3293 ) C1277_=_C3294( C1277 C3294 ) C1277_=_C3295( C1277 C3295 ) C1278_=_C1279( C1278 C1279 ) \nC1278_=_C1281( C1278 C1281 ) C1278_=_C1282( C1278 C1282 ) C1278_=_C1283( C1278 C1283 ) C1278_=_C1284( C1278 C1284 ) C1278_=_C1287( C1278 C1287 ) C1278_=_C1288( C1278 C1288 ) \nC1278_=_C1643( C1278 C1643 ) C1278_=_C1669( C1278 C1669 ) C1278_=_C1863( C1278 C1863 ) C1278_=_C1991( C1278 C1991 ) C1278_=_C2599( C1278 C2599 ) C1278_=_C2614( C1278 C2614 ) \nC1278_=_C3017( C1278 C3017 ) C1278_=_C3224( C1278 C3224 ) C1278_=_C3286( C1278 C3286 ) C1278_=_C3333( C1278 C3333 ) C1278_=_C3432( C1278 C3432 ) C1278_=_C3433( C1278 C3433 ) \nC1278_=_C3434( C1278 C3434 ) C1278_=_C3435( C1278 C3435 ) C1278_=_C3437( C1278 C3437 ) C1278_=_C3438( C1278 C3438 ) C1278_=_C3439( C1278 C3439 ) C1278_=_C3441( C1278 C3441 ) \nC1278_=_C3442( C1278 C3442 ) C1278_=_C3443( C1278 C3443 ) C1279_=_C1281( C1279 C1281 ) C1279_=_C1282( C1279 C1282 ) C1279_=_C1283( C1279 C1283 ) C1279_=_C1284( C1279 C1284 ) \nC1279_=_C1287( C1279 C1287 ) C1279_=_C1288( C1279 C1288 ) C1279_=_C1326( C1279 C1326 ) C1279_=_C1837( C1279 C1837 ) C1279_=_C2354( C1279 C2354 ) C1279_=_C2556( C1279 C2556 ) \nC1279_=_C2600( C1279 C2600 ) C1279_=_C2866( C1279 C2866 ) C1279_=_C3261( C1279 C3261 ) C1279_=_C3287( C1279 C3287 ) C1279_=_C3487( C1279 C3487 ) C1279_=_C3488( C1279 C3488 ) \nC1279_=_C3489( C1279 C3489 ) C1279_=_C3490( C1279 C3490 ) C1279_=_C3492( C1279 C3492 ) C1279_=_C3493( C1279 C3493 ) C1279_=_C3494( C1279 C3494 ) C1279_=_C3495( C1279 C3495 ) \nC1279_=_C3496( C1279 C3496 ) C1279_=_C3498( C1279 C3498 ) C1279_=_C3499( C1279 C3499 ) C1281_=_C1282( C1281 C1282 ) C1281_=_C1283( C1281 C1283 ) C1281_=_C1284( C1281 C1284 ) \nC1281_=_C1287( C1281 C1287 ) C1281_=_C1288( C1281 C1288 ) C1281_=_C1747( C1281 C1747 ) C1281_=_C3433( C1281 C3433 ) C1281_=_C3488( C1281 C3488 ) C1281_=_C3657( C1281 C3657 ) \nC1281_=_C3658( C1281 C3658 ) C1281_=_C3661( C1281 C3661 ) C1281_=_C3662( C1281 C3662 ) C1282_=_C1283( C1282 C1283 ) C1282_=_C1284( C1282 C1284 ) C1282_=_C1287( C1282 C1287 ) \nC1282_=_C1288( C1282 C1288 ) C1282_=_C1703( C1282 C1703 ) C1282_=_C2208( C1282 C2208 ) C1282_=_C2618( C1282 C2618 ) C1282_=_C3096( C1282 C3096 ) C1282_=_C3527( C1282 C3527 ) \nC1282_=_C3685( C1282 C3685 ) C1282_=_C3686( C1282 C3686 ) C1282_=_C3689( C1282 C3689 ) C1282_=_C3691( C1282 C3691 ) C1283_=_C1284( C1283 C1284 ) C1283_=_C1287( C1283 C1287 ) \nC1283_=_C1288( C1283 C1288 ) C1283_=_C1820( C1283 C1820 ) C1283_=_C1887( C1283 C1887 ) C1283_=_C2189( C1283 C2189 ) C1283_=_C2583( C1283 C2583 ) C1283_=_C2604( C1283 C2604 ) \nC1283_=_C3144( C1283 C3144 ) C1283_=_C3275( C1283 C3275 ) C1283_=_C3291( C1283 C3291 ) C1283_=_C3657( C1283 C3657 ) C1283_=_C3672( C1283 C3672 ) C1283_=_C3826( C1283 C3826 ) \nC1283_=_C3828( C1283 C3828 ) C1283_=_C3829( C1283 C3829 ) C1283_=_C3830( C1283 C3830 ) C1284_=_C1287( C1284 C1287 ) C1284_=_C1288( C1284 C1288 ) C1284_=_C3059( C1284 C3059 ) \nC1284_=_C4030( C1284 C4030 ) C1287_=_C1288( C1287 C1288 ) C1287_=_C1798( C1287 C1798 ) C1287_=_C2212( C1287 C2212 ) C1287_=_C2625( C1287 C2625 ) C1287_=_C3532( C1287 C3532 ) \nC1287_=_C3783( C1287 C3783 ) C1287_=_C4041( C1287 C4041 ) C1287_=_C4049( C1287 C4049 ) C1287_=_C4054( C1287 C4054 ) C1287_=_C4056( C1287 C4056 ) C1288_=_C1359( C1288 C1359 ) \nC1288_=_C1470( C1288 C1470 ) C1288_=_C2258( C1288 C2258 ) C1288_=_C2609( C1288 C2609 ) C1288_=_C2656( C1288 C2656 ) C1288_=_C2849( C1288 C2849 ) C1288_=_C2859( C1288 C2859 ) \nC1288_=_C2931( C1288 C2931 ) C1288_=_C3072( C1288 C3072 ) C1288_=_C3242( C1288 C3242 ) C1288_=_C3293( C1288 C3293 ) C1288_=_C3464( C1288 C3464 ) C1288_=_C3655( C1288 C3655 ) \nC1288_=_C3661( C1288 C3661 ) C1288_=_C3689( C1288 C3689 ) C1288_=_C4062( C1288 C4062 ) C1288_=_C4070( C1288 C4070 ) C1288_=_C4071( C1288 C4071 ) C1294_=_C1295( C1294 C1295 ) \nC1294_=_C1297( C1294 C1297 ) C1294_=_C1300( C1294 C1300 ) C1294_=_C1307( C1294 C1307 ) C1294_=_C1313( C1294 C1313 ) C1294_=_C1318( C1294 C1318 ) C1294_=_C1637( C1294 C1637 ) \nC1294_=_C1662( C1294 C1662 ) C1294_=_C2432( C1294 C2432 ) C1294_=_C2433( C1294 C2433 ) C1294_=_C2434( C1294 C2434 ) C1294_=_C2435( C1294 C2435 ) C1294_=_C2437( C1294 C2437 ) \nC1294_=_C2439(</w:t>
      </w:r>
    </w:p>
    <w:p>
      <w:pPr>
        <w:pStyle w:val="PreformattedText"/>
        <w:bidi w:val="0"/>
        <w:spacing w:before="0" w:after="0"/>
        <w:jc w:val="left"/>
        <w:rPr/>
      </w:pPr>
      <w:r>
        <w:rPr/>
        <w:t xml:space="preserve"> </w:t>
      </w:r>
      <w:r>
        <w:rPr/>
        <w:t>C1294 C2439 ) C1294_=_C2440( C1294 C2440 ) C1294_=_C2441( C1294 C2441 ) C1294_=_C2442( C1294 C2442 ) C1294_=_C2443( C1294 C2443 ) C1295_=_C1297( C1295 C1297 ) \nC1295_=_C1300( C1295 C1300 ) C1295_=_C1307( C1295 C1307 ) C1295_=_C1313( C1295 C1313 ) C1295_=_C1639( C1295 C1639 ) C1295_=_C2181( C1295 C2181 ) C1295_=_C2221( C1295 C2221 ) \nC1295_=_C2285( C1295 C2285 ) C1295_=_C2388( C1295 C2388 ) C1295_=_C2525( C1295 C2525 ) C1295_=_C2738( C1295 C2738 ) C1295_=_C2834( C1295 C2834 ) C1295_=_C2895( C1295 C2895 ) \nC1295_=_C2896( C1295 C2896 ) C1295_=_C2897( C1295 C2897 ) C1295_=_C2898( C1295 C2898 ) C1295_=_C2900( C1295 C2900 ) C1295_=_C2901( C1295 C2901 ) C1295_=_C2902( C1295 C2902 ) \nC1295_=_C2904( C1295 C2904 ) C1295_=_C2906( C1295 C2906 ) C1297_=_C1300( C1297 C1300 ) C1297_=_C1307( C1297 C1307 ) C1297_=_C1313( C1297 C1313 ) C1297_=_C1458( C1297 C1458 ) \nC1297_=_C1550( C1297 C1550 ) C1297_=_C1640( C1297 C1640 ) C1297_=_C1811( C1297 C1811 ) C1297_=_C1879( C1297 C1879 ) C1297_=_C2433( C1297 C2433 ) C1297_=_C2895( C1297 C2895 ) \nC1297_=_C2979( C1297 C2979 ) C1297_=_C3003( C1297 C3003 ) C1297_=_C3004( C1297 C3004 ) C1297_=_C3005( C1297 C3005 ) C1297_=_C3006( C1297 C3006 ) C1297_=_C3007( C1297 C3007 ) \nC1297_=_C3009( C1297 C3009 ) C1297_=_C3011( C1297 C3011 ) C1297_=_C3014( C1297 C3014 ) C1300_=_C1307( C1300 C1307 ) C1300_=_C1313( C1300 C1313 ) C1300_=_C1325( C1300 C1325 ) \nC1300_=_C1370( C1300 C1370 ) C1300_=_C1644( C1300 C1644 ) C1300_=_C2227( C1300 C2227 ) C1300_=_C2289( C1300 C2289 ) C1300_=_C2393( C1300 C2393 ) C1300_=_C2530( C1300 C2530 ) \nC1300_=_C2615( C1300 C2615 ) C1300_=_C2841( C1300 C2841 ) C1300_=_C2936( C1300 C2936 ) C1300_=_C3006( C1300 C3006 ) C1300_=_C3081( C1300 C3081 ) C1300_=_C3484( C1300 C3484 ) \nC1307_=_C1313( C1307 C1313 ) C1307_=_C1649( C1307 C1649 ) C1307_=_C2423( C1307 C2423 ) C1307_=_C2655( C1307 C2655 ) C1307_=_C3009( C1307 C3009 ) C1307_=_C3135( C1307 C3135 ) \nC1307_=_C3382( C1307 C3382 ) C1307_=_C3658( C1307 C3658 ) C1313_=_C1632( C1313 C1632 ) C1313_=_C1654( C1313 C1654 ) C1313_=_C2213( C1313 C2213 ) C1313_=_C2383( C1313 C2383 ) \nC1313_=_C2463( C1313 C2463 ) C1313_=_C3014( C1313 C3014 ) C1313_=_C3122( C1313 C3122 ) C1313_=_C3295( C1313 C3295 ) C1313_=_C3358( C1313 C3358 ) C1313_=_C3407( C1313 C3407 ) \nC1313_=_C3759( C1313 C3759 ) C1313_=_C3973( C1313 C3973 ) C1313_=_C4012( C1313 C4012 ) C1313_=_C4047( C1313 C4047 ) C1316_=_C1317( C1316 C1317 ) C1316_=_C1318( C1316 C1318 ) \nC1316_=_C1320( C1316 C1320 ) C1316_=_C1321( C1316 C1321 ) C1316_=_C1325( C1316 C1325 ) C1316_=_C1326( C1316 C1326 ) C1316_=_C1328( C1316 C1328 ) C1316_=_C1330( C1316 C1330 ) \nC1316_=_C1331( C1316 C1331 ) C1316_=_C1362( C1316 C1362 ) C1316_=_C1655( C1316 C1655 ) C1316_=_C1718( C1316 C1718 ) C1316_=_C1721( C1316 C1721 ) C1316_=_C1722( C1316 C1722 ) \nC1316_=_C1723( C1316 C1723 ) C1316_=_C1724( C1316 C1724 ) C1316_=_C1728( C1316 C1728 ) C1316_=_C1730( C1316 C1730 ) C1316_=_C1731( C1316 C1731 ) C1316_=_C1732( C1316 C1732 ) \nC1316_=_C1733( C1316 C1733 ) C1317_=_C1318( C1317 C1318 ) C1317_=_C1320( C1317 C1320 ) C1317_=_C1321( C1317 C1321 ) C1317_=_C1325( C1317 C1325 ) C1317_=_C1326( C1317 C1326 ) \nC1317_=_C1328( C1317 C1328 ) C1317_=_C1330( C1317 C1330 ) C1317_=_C1331( C1317 C1331 ) C1317_=_C1829( C1317 C1829 ) C1317_=_C1830( C1317 C1830 ) C1317_=_C1833( C1317 C1833 ) \nC1317_=_C1835( C1317 C1835 ) C1317_=_C1836( C1317 C1836 ) C1317_=_C1837( C1317 C1837 ) C1317_=_C1839( C1317 C1839 ) C1317_=_C1840( C1317 C1840 ) C1317_=_C1841( C1317 C1841 ) \nC1317_=_C1842( C1317 C1842 ) C1317_=_C1843( C1317 C1843 ) C1317_=_C1844( C1317 C1844 ) C1317_=_C1845( C1317 C1845 ) C1317_=_C1846( C1317 C1846 ) C1317_=_C1847( C1317 C1847 ) \nC1317_=_C1848( C1317 C1848 ) C1317_=_C1852( C1317 C1852 ) C1318_=_C1320( C1318 C1320 ) C1318_=_C1321( C1318 C1321 ) C1318_=_C1325( C1318 C1325 ) C1318_=_C1326( C1318 C1326 ) \nC1318_=_C1328( C1318 C1328 ) C1318_=_C1330( C1318 C1330 ) C1318_=_C1331( C1318 C1331 ) C1318_=_C1637( C1318 C1637 ) C1318_=_C1662( C1318 C1662 ) C1318_=_C2432( C1318 C2432 ) \nC1318_=_C2433( C1318 C2433 ) C1318_=_C2434( C1318 C2434 ) C1318_=_C2435( C1318 C2435 ) C1318_=_C2437( C1318 C2437 ) C1318_=_C2439( C1318 C2439 ) C1318_=_C2440( C1318 C2440 ) \nC1318_=_C2441( C1318 C2441 ) C1318_=_C2442( C1318 C2442 ) C1318_=_C2443( C1318 C2443 ) C1320_=_C1321( C1320 C1321 ) C1320_=_C1325( C1320 C1325 ) C1320_=_C1326( C1320 C1326 ) \nC1320_=_C1328( C1320 C1328 ) C1320_=_C1330( C1320 C1330 ) C1320_=_C1331( C1320 C1331 ) C1320_=_C1366( C1320 C1366 ) C1320_=_C1638( C1320 C1638 ) C1320_=_C1663( C1320 C1663 ) \nC1320_=_C1718( C1320 C1718 ) C1320_=_C1857( C1320 C1857 ) C1320_=_C2612( C1320 C2612 ) C1320_=_C2613( C1320 C2613 ) C1320_=_C2614( C1320 C2614 ) C1320_=_C2615( C1320 C2615 ) \nC1320_=_C2617( C1320 C2617 ) C1320_=_C2618( C1320 C2618 ) C1320_=_C2619( C1320 C2619 ) C1320_=_C2620( C1320 C2620 ) C1320_=_C2621( C1320 C2621 ) C1320_=_C2625( C1320 C2625 ) \nC1320_=_C2626( C1320 C2626 ) C1321_=_C1325( C1321 C1325 ) C1321_=_C1326( C1321 C1326 ) C1321_=_C1328( C1321 C1328 ) C1321_=_C1330( C1321 C1330 ) C1321_=_C1331( C1321 C1331 ) \nC1321_=_C1367( C1321 C1367 ) C1321_=_C1480( C1321 C1480 ) C1321_=_C1664( C1321 C1664 ) C1321_=_C2612( C1321 C2612 ) C1321_=_C2659( C1321 C2659 ) C1321_=_C2660( C1321 C2660 ) \nC1321_=_C2661( C1321 C2661 ) C1321_=_C2662( C1321 C2662 ) C1321_=_C2663( C1321 C2663 ) C1321_=_C2664( C1321 C2664 ) C1321_=_C2667( C1321 C2667 ) C1321_=_C2668( C1321 C2668 ) \nC1321_=_C2671( C1321 C2671 ) C1321_=_C2672( C1321 C2672 ) C1321_=_C2673( C1321 C2673 ) C1325_=_C1326( C1325 C1326 ) C1325_=_C1328( C1325 C1328 ) C1325_=_C1330( C1325 C1330 ) \nC1325_=_C1331( C1325 C1331 ) C1325_=_C1370( C1325 C1370 ) C1325_=_C1644( C1325 C1644 ) C1325_=_C2227( C1325 C2227 ) C1325_=_C2289( C1325 C2289 ) C1325_=_C2393( C1325 C2393 ) \nC1325_=_C2530( C1325 C2530 ) C1325_=_C2615( C1325 C2615 ) C1325_=_C2841( C1325 C2841 ) C1325_=_C2936( C1325 C2936 ) C1325_=_C3006( C1325 C3006 ) C1325_=_C3081( C1325 C3081 ) \nC1325_=_C3484( C1325 C3484 ) C1326_=_C1328( C1326 C1328 ) C1326_=_C1330( C1326 C1330 ) C1326_=_C1331( C1326 C1331 ) C1326_=_C1837( C1326 C1837 ) C1326_=_C2354( C1326 C2354 ) \nC1326_=_C2556( C1326 C2556 ) C1326_=_C2600( C1326 C2600 ) C1326_=_C2866( C1326 C2866 ) C1326_=_C3261( C1326 C3261 ) C1326_=_C3287( C1326 C3287 ) C1326_=_C3487( C1326 C3487 ) \nC1326_=_C3488( C1326 C3488 ) C1326_=_C3489( C1326 C3489 ) C1326_=_C3490( C1326 C3490 ) C1326_=_C3492( C1326 C3492 ) C1326_=_C3493( C1326 C3493 ) C1326_=_C3494( C1326 C3494 ) \nC1326_=_C3495( C1326 C3495 ) C1326_=_C3496( C1326 C3496 ) C1326_=_C3498( C1326 C3498 ) C1326_=_C3499( C1326 C3499 ) C1328_=_C1330( C1328 C1330 ) C1328_=_C1331( C1328 C1331 ) \nC1328_=_C1372( C1328 C1372 ) C1328_=_C1397( C1328 C1397 ) C1328_=_C1865( C1328 C1865 ) C1328_=_C1930( C1328 C1930 ) C1328_=_C2617( C1328 C2617 ) C1328_=_C2744( C1328 C2744 ) \nC1328_=_C2939( C1328 C2939 ) C1328_=_C3402( C1328 C3402 ) C1328_=_C3663( C1328 C3663 ) C1328_=_C3667( C1328 C3667 ) C1328_=_C3668( C1328 C3668 ) C1328_=_C3669( C1328 C3669 ) \nC1330_=_C1331( C1330 C1331 ) C1330_=_C1375( C1330 C1375 ) C1330_=_C2098( C1330 C2098 ) C1330_=_C2341( C1330 C2341 ) C1330_=_C2496( C1330 C2496 ) C1330_=_C2620( C1330 C2620 ) \nC1330_=_C2943( C1330 C2943 ) C1330_=_C3354( C1330 C3354 ) C1330_=_C3414( C1330 C3414 ) C1330_=_C3798( C1330 C3798 ) C1330_=_C3801( C1330 C3801 ) C1330_=_C3802( C1330 C3802 ) \nC1331_=_C1377( C1331 C1377 ) C1331_=_C1843( C1331 C1843 ) C1331_=_C2605( C1331 C2605 ) C1331_=_C2621( C1331 C2621 ) C1331_=_C2944( C1331 C2944 ) C1331_=_C3067( C1331 C3067 ) \nC1331_=_C3174( C1331 C3174 ) C1331_=_C3381( C1331 C3381 ) C1331_=_C3566( C1331 C3566 ) C1331_=_C3620( C1331 C3620 ) C1331_=_C3848( C1331 C3848 ) C1331_=_C3870( C1331 C3870 ) \nC1331_=_C3871( C1331 C3871 ) C1331_=_C3872( C1331 C3872 ) C1331_=_C3873( C1331 C3873 ) C1331_=_C3874( C1331 C3874 ) C1343_=_C1359( C1343 C1359 ) C1343_=_C1546( C1343 C1546 ) \nC1343_=_C1806( C1343 C1806 ) C1343_=_C1875( C1343 C1875 ) C1343_=_C1958( C1343 C1958 ) C1343_=_C2047( C1343 C2047 ) C1343_=_C2048( C1343 C2048 ) C1343_=_C2049( C1343 C2049 ) \nC1343_=_C2050( C1343 C2050 ) C1343_=_C2052( C1343 C2052 ) C1343_=_C2053( C1343 C2053 ) C1343_=_C2054( C1343 C2054 ) C1343_=_C2055( C1343 C2055 ) C1343_=_C2056( C1343 C2056 ) \nC1343_=_C2057( C1343 C2057 ) C1343_=_C2059( C1343 C2059 ) C1343_=_C2060( C1343 C2060 ) C1343_=_C2061( C1343 C2061 ) C1343_=_C2062( C1343 C2062 ) C1343_=_C2063( C1343 C2063 ) \nC1343_=_C2064( C1343 C2064 ) C1343_=_C2066( C1343 C2066 ) C1359_=_C1470( C1359 C1470 ) C1359_=_C2258( C1359 C2258 ) C1359_=_C2609( C1359 C2609 ) C1359_=_C2656( C1359 C2656 ) \nC1359_=_C2849( C1359 C2849 ) C1359_=_C2859( C1359 C2859 ) C1359_=_C2931( C1359 C2931 ) C1359_=_C3072( C1359 C3072 ) C1359_=_C3242( C1359 C3242 ) C1359_=_C3293( C1359 C3293 ) \nC1359_=_C3464( C1359 C3464 ) C1359_=_C3655( C1359 C3655 ) C1359_=_C3661( C1359 C3661 ) C1359_=_C3689( C1359 C3689 ) C1359_=_C4062( C1359 C4062 ) C1359_=_C4070( C1359 C4070 ) \nC1359_=_C4071( C1359 C4071 ) C1361_=_C1362( C1361 C1362 ) C1361_=_C1366( C1361 C1366 ) C1361_=_C1367( C1361 C1367 ) C1361_=_C1370( C1361 C1370 ) C1361_=_C1372( C1361 C1372 ) \nC1361_=_C1375( C1361 C1375 ) C1361_=_C1377( C1361 C1377 ) C1361_=_C1451( C1361 C1451 ) C1361_=_C1695( C1361 C1695 ) C1361_=_C1696( C1361 C1696 ) C1361_=_C1697( C1361 C1697 ) \nC1361_=_C1698( C1361 C1698 ) C1361_=_C1699( C1361 C1699 ) C1361_=_C1701( C1361 C1701 ) C1361_=_C1702( C1361 C1702 ) C1361_=_C1703( C1361 C1703 ) C1361_=_C1704( C1361 C1704 ) \nC1361_=_C1705( C1361 C1705 ) C1361_=_C1706( C1361 C1706 ) C1361_=_C1707( C1361 C1707 ) C1361_=_C1708( C1361 C1708 ) C1361_=_C1710( C1361 C1710 ) C1361_=_C1711( C1361 C1711 ) \nC1361_=_C1712( C1361 C1712 ) C1361_=_C1713( C1361 C1713 ) C1362_=_C1366( C1362 C1366 ) C1362_=_C1367( C1362 C1367 ) C1362_=_C1370( C1362 C1370 ) C1362_=_C1372( C1362 C1372 ) \nC1362_=_C1375( C1362 C1375 ) C1362_=_C1377( C1362 C1377 ) C1362_=_C1655(</w:t>
      </w:r>
    </w:p>
    <w:p>
      <w:pPr>
        <w:pStyle w:val="PreformattedText"/>
        <w:bidi w:val="0"/>
        <w:spacing w:before="0" w:after="0"/>
        <w:jc w:val="left"/>
        <w:rPr/>
      </w:pPr>
      <w:r>
        <w:rPr/>
        <w:t xml:space="preserve"> </w:t>
      </w:r>
      <w:r>
        <w:rPr/>
        <w:t>C1362 C1655 ) C1362_=_C1718( C1362 C1718 ) C1362_=_C1721( C1362 C1721 ) C1362_=_C1722( C1362 C1722 ) \nC1362_=_C1723( C1362 C1723 ) C1362_=_C1724( C1362 C1724 ) C1362_=_C1728( C1362 C1728 ) C1362_=_C1730( C1362 C1730 ) C1362_=_C1731( C1362 C1731 ) C1362_=_C1732( C1362 C1732 ) \nC1362_=_C1733( C1362 C1733 ) C1366_=_C1367( C1366 C1367 ) C1366_=_C1370( C1366 C1370 ) C1366_=_C1372( C1366 C1372 ) C1366_=_C1375( C1366 C1375 ) C1366_=_C1377( C1366 C1377 ) \nC1366_=_C1638( C1366 C1638 ) C1366_=_C1663( C1366 C1663 ) C1366_=_C1718( C1366 C1718 ) C1366_=_C1857( C1366 C1857 ) C1366_=_C2612( C1366 C2612 ) C1366_=_C2613( C1366 C2613 ) \nC1366_=_C2614( C1366 C2614 ) C1366_=_C2615( C1366 C2615 ) C1366_=_C2617( C1366 C2617 ) C1366_=_C2618( C1366 C2618 ) C1366_=_C2619( C1366 C2619 ) C1366_=_C2620( C1366 C2620 ) \nC1366_=_C2621( C1366 C2621 ) C1366_=_C2625( C1366 C2625 ) C1366_=_C2626( C1366 C2626 ) C1367_=_C1370( C1367 C1370 ) C1367_=_C1372( C1367 C1372 ) C1367_=_C1375( C1367 C1375 ) \nC1367_=_C1377( C1367 C1377 ) C1367_=_C1480( C1367 C1480 ) C1367_=_C1664( C1367 C1664 ) C1367_=_C2612( C1367 C2612 ) C1367_=_C2659( C1367 C2659 ) C1367_=_C2660( C1367 C2660 ) \nC1367_=_C2661( C1367 C2661 ) C1367_=_C2662( C1367 C2662 ) C1367_=_C2663( C1367 C2663 ) C1367_=_C2664( C1367 C2664 ) C1367_=_C2667( C1367 C2667 ) C1367_=_C2668( C1367 C2668 ) \nC1367_=_C2671( C1367 C2671 ) C1367_=_C2672( C1367 C2672 ) C1367_=_C2673( C1367 C2673 ) C1370_=_C1372( C1370 C1372 ) C1370_=_C1375( C1370 C1375 ) C1370_=_C1377( C1370 C1377 ) \nC1370_=_C1644( C1370 C1644 ) C1370_=_C2227( C1370 C2227 ) C1370_=_C2289( C1370 C2289 ) C1370_=_C2393( C1370 C2393 ) C1370_=_C2530( C1370 C2530 ) C1370_=_C2615( C1370 C2615 ) \nC1370_=_C2841( C1370 C2841 ) C1370_=_C2936( C1370 C2936 ) C1370_=_C3006( C1370 C3006 ) C1370_=_C3081( C1370 C3081 ) C1370_=_C3484( C1370 C3484 ) C1372_=_C1375( C1372 C1375 ) \nC1372_=_C1377( C1372 C1377 ) C1372_=_C1397( C1372 C1397 ) C1372_=_C1865( C1372 C1865 ) C1372_=_C1930( C1372 C1930 ) C1372_=_C2617( C1372 C2617 ) C1372_=_C2744( C1372 C2744 ) \nC1372_=_C2939( C1372 C2939 ) C1372_=_C3402( C1372 C3402 ) C1372_=_C3663( C1372 C3663 ) C1372_=_C3667( C1372 C3667 ) C1372_=_C3668( C1372 C3668 ) C1372_=_C3669( C1372 C3669 ) \nC1375_=_C1377( C1375 C1377 ) C1375_=_C2098( C1375 C2098 ) C1375_=_C2341( C1375 C2341 ) C1375_=_C2496( C1375 C2496 ) C1375_=_C2620( C1375 C2620 ) C1375_=_C2943( C1375 C2943 ) \nC1375_=_C3354( C1375 C3354 ) C1375_=_C3414( C1375 C3414 ) C1375_=_C3798( C1375 C3798 ) C1375_=_C3801( C1375 C3801 ) C1375_=_C3802( C1375 C3802 ) C1377_=_C1843( C1377 C1843 ) \nC1377_=_C2605( C1377 C2605 ) C1377_=_C2621( C1377 C2621 ) C1377_=_C2944( C1377 C2944 ) C1377_=_C3067( C1377 C3067 ) C1377_=_C3174( C1377 C3174 ) C1377_=_C3381( C1377 C3381 ) \nC1377_=_C3566( C1377 C3566 ) C1377_=_C3620( C1377 C3620 ) C1377_=_C3848( C1377 C3848 ) C1377_=_C3870( C1377 C3870 ) C1377_=_C3871( C1377 C3871 ) C1377_=_C3872( C1377 C3872 ) \nC1377_=_C3873( C1377 C3873 ) C1377_=_C3874( C1377 C3874 ) C1382_=_C1385( C1382 C1385 ) C1382_=_C1387( C1382 C1387 ) C1382_=_C1397( C1382 C1397 ) C1382_=_C1405( C1382 C1405 ) \nC1382_=_C1614( C1382 C1614 ) C1382_=_C1780( C1382 C1780 ) C1382_=_C1781( C1382 C1781 ) C1382_=_C1784( C1382 C1784 ) C1382_=_C1786( C1382 C1786 ) C1382_=_C1787( C1382 C1787 ) \nC1382_=_C1789( C1382 C1789 ) C1382_=_C1791( C1382 C1791 ) C1382_=_C1792( C1382 C1792 ) C1382_=_C1794( C1382 C1794 ) C1382_=_C1795( C1382 C1795 ) C1382_=_C1796( C1382 C1796 ) \nC1382_=_C1797( C1382 C1797 ) C1382_=_C1798( C1382 C1798 ) C1382_=_C1799( C1382 C1799 ) C1382_=_C1800( C1382 C1800 ) C1382_=_C1802( C1382 C1802 ) C1385_=_C1387( C1385 C1387 ) \nC1385_=_C1397( C1385 C1397 ) C1385_=_C1405( C1385 C1405 ) C1385_=_C1524( C1385 C1524 ) C1385_=_C1855( C1385 C1855 ) C1385_=_C1919( C1385 C1919 ) C1385_=_C1939( C1385 C1939 ) \nC1385_=_C1941( C1385 C1941 ) C1385_=_C1942( C1385 C1942 ) C1385_=_C1943( C1385 C1943 ) C1385_=_C1945( C1385 C1945 ) C1385_=_C1946( C1385 C1946 ) C1385_=_C1948( C1385 C1948 ) \nC1385_=_C1949( C1385 C1949 ) C1385_=_C1950( C1385 C1950 ) C1385_=_C1953( C1385 C1953 ) C1385_=_C1956( C1385 C1956 ) C1385_=_C1957( C1385 C1957 ) C1387_=_C1397( C1387 C1397 ) \nC1387_=_C1405( C1387 C1405 ) C1387_=_C1410( C1387 C1410 ) C1387_=_C1661( C1387 C1661 ) C1387_=_C1856( C1387 C1856 ) C1387_=_C1922( C1387 C1922 ) C1387_=_C2300( C1387 C2300 ) \nC1387_=_C2302( C1387 C2302 ) C1387_=_C2304( C1387 C2304 ) C1387_=_C2305( C1387 C2305 ) C1387_=_C2306( C1387 C2306 ) C1387_=_C2307( C1387 C2307 ) C1387_=_C2308( C1387 C2308 ) \nC1387_=_C2309( C1387 C2309 ) C1387_=_C2311( C1387 C2311 ) C1387_=_C2312( C1387 C2312 ) C1387_=_C2313( C1387 C2313 ) C1387_=_C2314( C1387 C2314 ) C1387_=_C2315( C1387 C2315 ) \nC1387_=_C2316( C1387 C2316 ) C1397_=_C1405( C1397 C1405 ) C1397_=_C1865( C1397 C1865 ) C1397_=_C1930( C1397 C1930 ) C1397_=_C2617( C1397 C2617 ) C1397_=_C2744( C1397 C2744 ) \nC1397_=_C2939( C1397 C2939 ) C1397_=_C3402( C1397 C3402 ) C1397_=_C3663( C1397 C3663 ) C1397_=_C3667( C1397 C3667 ) C1397_=_C3668( C1397 C3668 ) C1397_=_C3669( C1397 C3669 ) \nC1405_=_C2151( C1405 C2151 ) C1405_=_C3266( C1405 C3266 ) C1405_=_C3316( C1405 C3316 ) C1405_=_C3331( C1405 C3331 ) C1405_=_C3450( C1405 C3450 ) C1405_=_C3685( C1405 C3685 ) \nC1405_=_C3699( C1405 C3699 ) C1405_=_C4041( C1405 C4041 ) C1405_=_C4045( C1405 C4045 ) C1410_=_C1420( C1410 C1420 ) C1410_=_C1422( C1410 C1422 ) C1410_=_C1661( C1410 C1661 ) \nC1410_=_C1856( C1410 C1856 ) C1410_=_C1922( C1410 C1922 ) C1410_=_C2300( C1410 C2300 ) C1410_=_C2302( C1410 C2302 ) C1410_=_C2304( C1410 C2304 ) C1410_=_C2305( C1410 C2305 ) \nC1410_=_C2306( C1410 C2306 ) C1410_=_C2307( C1410 C2307 ) C1410_=_C2308( C1410 C2308 ) C1410_=_C2309( C1410 C2309 ) C1410_=_C2311( C1410 C2311 ) C1410_=_C2312( C1410 C2312 ) \nC1410_=_C2313( C1410 C2313 ) C1410_=_C2314( C1410 C2314 ) C1410_=_C2315( C1410 C2315 ) C1410_=_C2316( C1410 C2316 ) C1420_=_C1422( C1420 C1422 ) C1420_=_C2309( C1420 C2309 ) \nC1420_=_C2577( C1420 C2577 ) C1420_=_C3208( C1420 C3208 ) C1420_=_C3422( C1420 C3422 ) C1420_=_C3527( C1420 C3527 ) C1420_=_C3528( C1420 C3528 ) C1420_=_C3529( C1420 C3529 ) \nC1420_=_C3532( C1420 C3532 ) C1420_=_C3533( C1420 C3533 ) C1420_=_C3534( C1420 C3534 ) C1422_=_C1512( C1422 C1512 ) C1422_=_C1623( C1422 C1623 ) C1422_=_C1792( C1422 C1792 ) \nC1422_=_C2417( C1422 C2417 ) C1422_=_C2475( C1422 C2475 ) C1422_=_C2637( C1422 C2637 ) C1422_=_C2710( C1422 C2710 ) C1422_=_C2766( C1422 C2766 ) C1422_=_C2784( C1422 C2784 ) \nC1422_=_C2824( C1422 C2824 ) C1422_=_C2997( C1422 C2997 ) C1422_=_C3297( C1422 C3297 ) C1422_=_C3364( C1422 C3364 ) C1422_=_C3632( C1422 C3632 ) C1422_=_C3776( C1422 C3776 ) \nC1422_=_C3777( C1422 C3777 ) C1422_=_C3778( C1422 C3778 ) C1422_=_C3779( C1422 C3779 ) C1422_=_C3781( C1422 C3781 ) C1422_=_C3782( C1422 C3782 ) C1422_=_C3783( C1422 C3783 ) \nC1422_=_C3784( C1422 C3784 ) C1422_=_C3785( C1422 C3785 ) C1422_=_C3786( C1422 C3786 ) C1422_=_C3787( C1422 C3787 ) C1422_=_C3788( C1422 C3788 ) C1439_=_C2334( C1439 C2334 ) \nC1439_=_C2449( C1439 C2449 ) C1439_=_C2526( C1439 C2526 ) C1439_=_C2538( C1439 C2538 ) C1439_=_C2759( C1439 C2759 ) C1439_=_C2862( C1439 C2862 ) C1439_=_C2950( C1439 C2950 ) \nC1439_=_C3050( C1439 C3050 ) C1439_=_C3051( C1439 C3051 ) C1439_=_C3052( C1439 C3052 ) C1439_=_C3053( C1439 C3053 ) C1439_=_C3054( C1439 C3054 ) C1439_=_C3055( C1439 C3055 ) \nC1439_=_C3056( C1439 C3056 ) C1439_=_C3057( C1439 C3057 ) C1439_=_C3058( C1439 C3058 ) C1439_=_C3059( C1439 C3059 ) C1439_=_C3060( C1439 C3060 ) C1451_=_C1452( C1451 C1452 ) \nC1451_=_C1453( C1451 C1453 ) C1451_=_C1456( C1451 C1456 ) C1451_=_C1458( C1451 C1458 ) C1451_=_C1460( C1451 C1460 ) C1451_=_C1467( C1451 C1467 ) C1451_=_C1468( C1451 C1468 ) \nC1451_=_C1470( C1451 C1470 ) C1451_=_C1471( C1451 C1471 ) C1451_=_C1472( C1451 C1472 ) C1451_=_C1695( C1451 C1695 ) C1451_=_C1696( C1451 C1696 ) C1451_=_C1697( C1451 C1697 ) \nC1451_=_C1698( C1451 C1698 ) C1451_=_C1699( C1451 C1699 ) C1451_=_C1701( C1451 C1701 ) C1451_=_C1702( C1451 C1702 ) C1451_=_C1703( C1451 C1703 ) C1451_=_C1704( C1451 C1704 ) \nC1451_=_C1705( C1451 C1705 ) C1451_=_C1706( C1451 C1706 ) C1451_=_C1707( C1451 C1707 ) C1451_=_C1708( C1451 C1708 ) C1451_=_C1710( C1451 C1710 ) C1451_=_C1711( C1451 C1711 ) \nC1451_=_C1712( C1451 C1712 ) C1451_=_C1713( C1451 C1713 ) C1452_=_C1453( C1452 C1453 ) C1452_=_C1456( C1452 C1456 ) C1452_=_C1458( C1452 C1458 ) C1452_=_C1460( C1452 C1460 ) \nC1452_=_C1467( C1452 C1467 ) C1452_=_C1468( C1452 C1468 ) C1452_=_C1470( C1452 C1470 ) C1452_=_C1471( C1452 C1471 ) C1452_=_C1472( C1452 C1472 ) C1452_=_C1542( C1452 C1542 ) \nC1452_=_C1761( C1452 C1761 ) C1452_=_C1762( C1452 C1762 ) C1452_=_C1763( C1452 C1763 ) C1452_=_C1765( C1452 C1765 ) C1452_=_C1766( C1452 C1766 ) C1452_=_C1768( C1452 C1768 ) \nC1452_=_C1769( C1452 C1769 ) C1452_=_C1770( C1452 C1770 ) C1452_=_C1771( C1452 C1771 ) C1452_=_C1772( C1452 C1772 ) C1452_=_C1773( C1452 C1773 ) C1452_=_C1774( C1452 C1774 ) \nC1452_=_C1776( C1452 C1776 ) C1453_=_C1456( C1453 C1456 ) C1453_=_C1458( C1453 C1458 ) C1453_=_C1460( C1453 C1460 ) C1453_=_C1467( C1453 C1467 ) C1453_=_C1468( C1453 C1468 ) \nC1453_=_C1470( C1453 C1470 ) C1453_=_C1471( C1453 C1471 ) C1453_=_C1472( C1453 C1472 ) C1453_=_C1898( C1453 C1898 ) C1453_=_C1901( C1453 C1901 ) C1453_=_C1902( C1453 C1902 ) \nC1453_=_C1903( C1453 C1903 ) C1453_=_C1904( C1453 C1904 ) C1453_=_C1905( C1453 C1905 ) C1453_=_C1906( C1453 C1906 ) C1453_=_C1907( C1453 C1907 ) C1453_=_C1908( C1453 C1908 ) \nC1453_=_C1910( C1453 C1910 ) C1453_=_C1911( C1453 C1911 ) C1453_=_C1913( C1453 C1913 ) C1453_=_C1915( C1453 C1915 ) C1453_=_C1916( C1453 C1916 ) C1456_=_C1458( C1456 C1458 ) \nC1456_=_C1460( C1456 C1460 ) C1456_=_C1467( C1456 C1467 ) C1456_=_C1468( C1456 C1468 ) C1456_=_C1470( C1456 C1470 ) C1456_=_C1471( C1456 C1471 ) C1456_=_C1472( C1456 C1472 ) \nC1456_=_C2215( C1456 C2215 ) C1456_=_C2280( C1456 C2280 ) C1456_=_C2281( C1456 C2281 ) C1456_=_C2282( C1456 C2282 ) C1456_=_C2283(</w:t>
      </w:r>
    </w:p>
    <w:p>
      <w:pPr>
        <w:pStyle w:val="PreformattedText"/>
        <w:bidi w:val="0"/>
        <w:spacing w:before="0" w:after="0"/>
        <w:jc w:val="left"/>
        <w:rPr/>
      </w:pPr>
      <w:r>
        <w:rPr/>
        <w:t xml:space="preserve"> </w:t>
      </w:r>
      <w:r>
        <w:rPr/>
        <w:t>C1456 C2283 ) C1456_=_C2284( C1456 C2284 ) \nC1456_=_C2285( C1456 C2285 ) C1456_=_C2287( C1456 C2287 ) C1456_=_C2288( C1456 C2288 ) C1456_=_C2289( C1456 C2289 ) C1456_=_C2290( C1456 C2290 ) C1456_=_C2292( C1456 C2292 ) \nC1456_=_C2293( C1456 C2293 ) C1456_=_C2295( C1456 C2295 ) C1456_=_C2298( C1456 C2298 ) C1458_=_C1460( C1458 C1460 ) C1458_=_C1467( C1458 C1467 ) C1458_=_C1468( C1458 C1468 ) \nC1458_=_C1470( C1458 C1470 ) C1458_=_C1471( C1458 C1471 ) C1458_=_C1472( C1458 C1472 ) C1458_=_C1550( C1458 C1550 ) C1458_=_C1640( C1458 C1640 ) C1458_=_C1811( C1458 C1811 ) \nC1458_=_C1879( C1458 C1879 ) C1458_=_C2433( C1458 C2433 ) C1458_=_C2895( C1458 C2895 ) C1458_=_C2979( C1458 C2979 ) C1458_=_C3003( C1458 C3003 ) C1458_=_C3004( C1458 C3004 ) \nC1458_=_C3005( C1458 C3005 ) C1458_=_C3006( C1458 C3006 ) C1458_=_C3007( C1458 C3007 ) C1458_=_C3009( C1458 C3009 ) C1458_=_C3011( C1458 C3011 ) C1458_=_C3014( C1458 C3014 ) \nC1460_=_C1467( C1460 C1467 ) C1460_=_C1468( C1460 C1468 ) C1460_=_C1470( C1460 C1470 ) C1460_=_C1471( C1460 C1471 ) C1460_=_C1472( C1460 C1472 ) C1460_=_C2491( C1460 C2491 ) \nC1460_=_C2632( C1460 C2632 ) C1460_=_C2780( C1460 C2780 ) C1460_=_C2879( C1460 C2879 ) C1460_=_C3062( C1460 C3062 ) C1460_=_C3095( C1460 C3095 ) C1460_=_C3096( C1460 C3096 ) \nC1460_=_C3097( C1460 C3097 ) C1460_=_C3099( C1460 C3099 ) C1460_=_C3101( C1460 C3101 ) C1460_=_C3102( C1460 C3102 ) C1460_=_C3105( C1460 C3105 ) C1460_=_C3106( C1460 C3106 ) \nC1460_=_C3107( C1460 C3107 ) C1460_=_C3108( C1460 C3108 ) C1460_=_C3109( C1460 C3109 ) C1467_=_C1468( C1467 C1468 ) C1467_=_C1470( C1467 C1470 ) C1467_=_C1471( C1467 C1471 ) \nC1467_=_C1472( C1467 C1472 ) C1467_=_C2273( C1467 C2273 ) C1467_=_C2323( C1467 C2323 ) C1467_=_C2534( C1467 C2534 ) C1467_=_C2560( C1467 C2560 ) C1467_=_C2914( C1467 C2914 ) \nC1467_=_C2986( C1467 C2986 ) C1467_=_C3173( C1467 C3173 ) C1467_=_C3230( C1467 C3230 ) C1467_=_C3327( C1467 C3327 ) C1467_=_C3711( C1467 C3711 ) C1467_=_C3816( C1467 C3816 ) \nC1467_=_C3842( C1467 C3842 ) C1467_=_C3843( C1467 C3843 ) C1467_=_C3844( C1467 C3844 ) C1468_=_C1470( C1468 C1470 ) C1468_=_C1471( C1468 C1471 ) C1468_=_C1472( C1468 C1472 ) \nC1468_=_C1650( C1468 C1650 ) C1468_=_C1673( C1468 C1673 ) C1468_=_C1870( C1468 C1870 ) C1468_=_C2363( C1468 C2363 ) C1468_=_C3178( C1468 C3178 ) C1468_=_C3265( C1468 C3265 ) \nC1468_=_C3439( C1468 C3439 ) C1468_=_C3496( C1468 C3496 ) C1468_=_C3756( C1468 C3756 ) C1468_=_C3761( C1468 C3761 ) C1468_=_C3928( C1468 C3928 ) C1468_=_C4035( C1468 C4035 ) \nC1468_=_C4038( C1468 C4038 ) C1468_=_C4039( C1468 C4039 ) C1470_=_C1471( C1470 C1471 ) C1470_=_C1472( C1470 C1472 ) C1470_=_C2258( C1470 C2258 ) C1470_=_C2609( C1470 C2609 ) \nC1470_=_C2656( C1470 C2656 ) C1470_=_C2849( C1470 C2849 ) C1470_=_C2859( C1470 C2859 ) C1470_=_C2931( C1470 C2931 ) C1470_=_C3072( C1470 C3072 ) C1470_=_C3242( C1470 C3242 ) \nC1470_=_C3293( C1470 C3293 ) C1470_=_C3464( C1470 C3464 ) C1470_=_C3655( C1470 C3655 ) C1470_=_C3661( C1470 C3661 ) C1470_=_C3689( C1470 C3689 ) C1470_=_C4062( C1470 C4062 ) \nC1470_=_C4070( C1470 C4070 ) C1470_=_C4071( C1470 C4071 ) C1471_=_C1472( C1471 C1472 ) C1471_=_C1585( C1471 C1585 ) C1471_=_C1653( C1471 C1653 ) C1471_=_C1676( C1471 C1676 ) \nC1471_=_C1733( C1471 C1733 ) C1471_=_C1874( C1471 C1874 ) C1471_=_C2084( C1471 C2084 ) C1471_=_C3073( C1471 C3073 ) C1471_=_C3180( C1471 C3180 ) C1471_=_C3442( C1471 C3442 ) \nC1471_=_C3767( C1471 C3767 ) C1471_=_C3856( C1471 C3856 ) C1471_=_C3873( C1471 C3873 ) C1471_=_C3988( C1471 C3988 ) C1471_=_C4046( C1471 C4046 ) C1471_=_C4079( C1471 C4079 ) \nC1471_=_C4083( C1471 C4083 ) C1472_=_C1563( C1472 C1563 ) C1472_=_C1935( C1472 C1935 ) C1472_=_C2105( C1472 C2105 ) C1472_=_C2329( C1472 C2329 ) C1472_=_C2568( C1472 C2568 ) \nC1472_=_C2657( C1472 C2657 ) C1472_=_C2920( C1472 C2920 ) C1472_=_C2991( C1472 C2991 ) C1472_=_C3181( C1472 C3181 ) C1472_=_C3294( C1472 C3294 ) C1472_=_C3546( C1472 C3546 ) \nC1472_=_C3814( C1472 C3814 ) C1472_=_C3823( C1472 C3823 ) C1472_=_C3971( C1472 C3971 ) C1472_=_C4033( C1472 C4033 ) C1475_=_C1480( C1475 C1480 ) C1475_=_C1495( C1475 C1495 ) \nC1475_=_C1657( C1475 C1657 ) C1475_=_C2008( C1475 C2008 ) C1475_=_C2011( C1475 C2011 ) C1475_=_C2012( C1475 C2012 ) C1475_=_C2013( C1475 C2013 ) C1475_=_C2014( C1475 C2014 ) \nC1475_=_C2016( C1475 C2016 ) C1475_=_C2017( C1475 C2017 ) C1475_=_C2018( C1475 C2018 ) C1475_=_C2019( C1475 C2019 ) C1475_=_C2020( C1475 C2020 ) C1475_=_C2021( C1475 C2021 ) \nC1475_=_C2022( C1475 C2022 ) C1475_=_C2023( C1475 C2023 ) C1475_=_C2024( C1475 C2024 ) C1475_=_C2025( C1475 C2025 ) C1475_=_C2026( C1475 C2026 ) C1480_=_C1495( C1480 C1495 ) \nC1480_=_C1664( C1480 C1664 ) C1480_=_C2612( C1480 C2612 ) C1480_=_C2659( C1480 C2659 ) C1480_=_C2660( C1480 C2660 ) C1480_=_C2661( C1480 C2661 ) C1480_=_C2662( C1480 C2662 ) \nC1480_=_C2663( C1480 C2663 ) C1480_=_C2664( C1480 C2664 ) C1480_=_C2667( C1480 C2667 ) C1480_=_C2668( C1480 C2668 ) C1480_=_C2671( C1480 C2671 ) C1480_=_C2672( C1480 C2672 ) \nC1480_=_C2673( C1480 C2673 ) C1495_=_C2135( C1495 C2135 ) C1495_=_C2152( C1495 C2152 ) C1495_=_C2380( C1495 C2380 ) C1495_=_C2517( C1495 C2517 ) C1495_=_C3253( C1495 C3253 ) \nC1495_=_C3339( C1495 C3339 ) C1495_=_C3581( C1495 C3581 ) C1495_=_C3648( C1495 C3648 ) C1495_=_C3686( C1495 C3686 ) C1495_=_C3762( C1495 C3762 ) C1495_=_C3855( C1495 C3855 ) \nC1495_=_C3965( C1495 C3965 ) C1495_=_C4049( C1495 C4049 ) C1495_=_C4050( C1495 C4050 ) C1495_=_C4051( C1495 C4051 ) C1498_=_C1502( C1498 C1502 ) C1498_=_C1512( C1498 C1512 ) \nC1498_=_C1513( C1498 C1513 ) C1498_=_C1515( C1498 C1515 ) C1498_=_C1520( C1498 C1520 ) C1498_=_C1565( C1498 C1565 ) C1498_=_C1569( C1498 C1569 ) C1498_=_C1570( C1498 C1570 ) \nC1498_=_C1571( C1498 C1571 ) C1498_=_C1572( C1498 C1572 ) C1498_=_C1573( C1498 C1573 ) C1498_=_C1574( C1498 C1574 ) C1498_=_C1576( C1498 C1576 ) C1498_=_C1577( C1498 C1577 ) \nC1498_=_C1579( C1498 C1579 ) C1498_=_C1580( C1498 C1580 ) C1498_=_C1582( C1498 C1582 ) C1498_=_C1583( C1498 C1583 ) C1498_=_C1584( C1498 C1584 ) C1498_=_C1585( C1498 C1585 ) \nC1498_=_C1586( C1498 C1586 ) C1498_=_C1587( C1498 C1587 ) C1498_=_C1589( C1498 C1589 ) C1502_=_C1512( C1502 C1512 ) C1502_=_C1513( C1502 C1513 ) C1502_=_C1515( C1502 C1515 ) \nC1502_=_C1520( C1502 C1520 ) C1502_=_C2032( C1502 C2032 ) C1502_=_C2592( C1502 C2592 ) C1502_=_C2689( C1502 C2689 ) C1502_=_C2690( C1502 C2690 ) C1502_=_C2691( C1502 C2691 ) \nC1502_=_C2692( C1502 C2692 ) C1502_=_C2693( C1502 C2693 ) C1502_=_C2695( C1502 C2695 ) C1502_=_C2696( C1502 C2696 ) C1502_=_C2697( C1502 C2697 ) C1502_=_C2701( C1502 C2701 ) \nC1502_=_C2702( C1502 C2702 ) C1502_=_C2704( C1502 C2704 ) C1502_=_C2707( C1502 C2707 ) C1512_=_C1513( C1512 C1513 ) C1512_=_C1515( C1512 C1515 ) C1512_=_C1520( C1512 C1520 ) \nC1512_=_C1623( C1512 C1623 ) C1512_=_C1792( C1512 C1792 ) C1512_=_C2417( C1512 C2417 ) C1512_=_C2475( C1512 C2475 ) C1512_=_C2637( C1512 C2637 ) C1512_=_C2710( C1512 C2710 ) \nC1512_=_C2766( C1512 C2766 ) C1512_=_C2784( C1512 C2784 ) C1512_=_C2824( C1512 C2824 ) C1512_=_C2997( C1512 C2997 ) C1512_=_C3297( C1512 C3297 ) C1512_=_C3364( C1512 C3364 ) \nC1512_=_C3632( C1512 C3632 ) C1512_=_C3776( C1512 C3776 ) C1512_=_C3777( C1512 C3777 ) C1512_=_C3778( C1512 C3778 ) C1512_=_C3779( C1512 C3779 ) C1512_=_C3781( C1512 C3781 ) \nC1512_=_C3782( C1512 C3782 ) C1512_=_C3783( C1512 C3783 ) C1512_=_C3784( C1512 C3784 ) C1512_=_C3785( C1512 C3785 ) C1512_=_C3786( C1512 C3786 ) C1512_=_C3787( C1512 C3787 ) \nC1512_=_C3788( C1512 C3788 ) C1513_=_C1515( C1513 C1515 ) C1513_=_C1520( C1513 C1520 ) C1513_=_C1648( C1513 C1648 ) C1513_=_C2170( C1513 C2170 ) C1513_=_C2255( C1513 C2255 ) \nC1513_=_C2769( C1513 C2769 ) C1513_=_C2785( C1513 C2785 ) C1513_=_C2827( C1513 C2827 ) C1513_=_C2998( C1513 C2998 ) C1513_=_C3043( C1513 C3043 ) C1513_=_C3134( C1513 C3134 ) \nC1513_=_C3163( C1513 C3163 ) C1513_=_C3213( C1513 C3213 ) C1513_=_C3298( C1513 C3298 ) C1513_=_C3417( C1513 C3417 ) C1513_=_C3514( C1513 C3514 ) C1513_=_C3540( C1513 C3540 ) \nC1513_=_C3568( C1513 C3568 ) C1513_=_C3696( C1513 C3696 ) C1513_=_C3734( C1513 C3734 ) C1513_=_C3862( C1513 C3862 ) C1513_=_C3889( C1513 C3889 ) C1513_=_C3916( C1513 C3916 ) \nC1513_=_C3917( C1513 C3917 ) C1513_=_C3918( C1513 C3918 ) C1513_=_C3919( C1513 C3919 ) C1515_=_C1520( C1515 C1520 ) C1515_=_C1605( C1515 C1605 ) C1515_=_C1823( C1515 C1823 ) \nC1515_=_C1891( C1515 C1891 ) C1515_=_C2191( C1515 C2191 ) C1515_=_C2497( C1515 C2497 ) C1515_=_C2564( C1515 C2564 ) C1515_=_C2586( C1515 C2586 ) C1515_=_C3025( C1515 C3025 ) \nC1515_=_C3146( C1515 C3146 ) C1515_=_C3278( C1515 C3278 ) C1515_=_C3997( C1515 C3997 ) C1515_=_C3999( C1515 C3999 ) C1515_=_C4000( C1515 C4000 ) C1515_=_C4001( C1515 C4001 ) \nC1515_=_C4002( C1515 C4002 ) C1515_=_C4003( C1515 C4003 ) C1520_=_C1586( C1520 C1586 ) C1520_=_C1612( C1520 C1612 ) C1520_=_C1756( C1520 C1756 ) C1520_=_C1956( C1520 C1956 ) \nC1520_=_C2086( C1520 C2086 ) C1520_=_C2501( C1520 C2501 ) C1520_=_C2569( C1520 C2569 ) C1520_=_C2809( C1520 C2809 ) C1520_=_C3028( C1520 C3028 ) C1520_=_C3105( C1520 C3105 ) \nC1520_=_C3801( C1520 C3801 ) C1520_=_C3999( C1520 C3999 ) C1520_=_C4075( C1520 C4075 ) C1520_=_C4090( C1520 C4090 ) C1520_=_C4093( C1520 C4093 ) C1520_=_C4095( C1520 C4095 ) \nC1523_=_C1524( C1523 C1524 ) C1523_=_C1525( C1523 C1525 ) C1523_=_C1526( C1523 C1526 ) C1523_=_C1737( C1523 C1737 ) C1523_=_C1738( C1523 C1738 ) C1523_=_C1740( C1523 C1740 ) \nC1523_=_C1741( C1523 C1741 ) C1523_=_C1743( C1523 C1743 ) C1523_=_C1746( C1523 C1746 ) C1523_=_C1747( C1523 C1747 ) C1523_=_C1748( C1523 C1748 ) C1523_=_C1752( C1523 C1752 ) \nC1523_=_C1753( C1523 C1753 ) C1523_=_C1756( C1523 C1756 ) C1523_=_C1757( C1523 C1757 ) C1523_=_C1758( C1523 C1758 ) C1523_=_C1759( C1523 C1759 ) C1524_=_C1525( C1524 C1525 ) \nC1524_=_C1526( C1524 C1526 ) C1524_=_C1855( C1524 C1855 ) C1524_=_C1919( C1524 C1919 ) C1524_=_C1939( C1524 C1939 ) C1524_=_C1941( C1524 C1941 ) C1524_=_C1942( C1524 C1942 ) \nC1524_=_C1943(</w:t>
      </w:r>
    </w:p>
    <w:p>
      <w:pPr>
        <w:pStyle w:val="PreformattedText"/>
        <w:bidi w:val="0"/>
        <w:spacing w:before="0" w:after="0"/>
        <w:jc w:val="left"/>
        <w:rPr/>
      </w:pPr>
      <w:r>
        <w:rPr/>
        <w:t xml:space="preserve"> </w:t>
      </w:r>
      <w:r>
        <w:rPr/>
        <w:t>C1524 C1943 ) C1524_=_C1945( C1524 C1945 ) C1524_=_C1946( C1524 C1946 ) C1524_=_C1948( C1524 C1948 ) C1524_=_C1949( C1524 C1949 ) C1524_=_C1950( C1524 C1950 ) \nC1524_=_C1953( C1524 C1953 ) C1524_=_C1956( C1524 C1956 ) C1524_=_C1957( C1524 C1957 ) C1525_=_C1526( C1525 C1526 ) C1525_=_C1615( C1525 C1615 ) C1525_=_C1939( C1525 C1939 ) \nC1525_=_C2198( C1525 C2198 ) C1525_=_C2201( C1525 C2201 ) C1525_=_C2202( C1525 C2202 ) C1525_=_C2203( C1525 C2203 ) C1525_=_C2204( C1525 C2204 ) C1525_=_C2205( C1525 C2205 ) \nC1525_=_C2206( C1525 C2206 ) C1525_=_C2208( C1525 C2208 ) C1525_=_C2210( C1525 C2210 ) C1525_=_C2212( C1525 C2212 ) C1525_=_C2213( C1525 C2213 ) C1526_=_C1942( C1526 C1942 ) \nC1526_=_C2675( C1526 C2675 ) C1526_=_C2676( C1526 C2676 ) C1526_=_C2678( C1526 C2678 ) C1526_=_C2679( C1526 C2679 ) C1526_=_C2680( C1526 C2680 ) C1526_=_C2681( C1526 C2681 ) \nC1526_=_C2682( C1526 C2682 ) C1526_=_C2684( C1526 C2684 ) C1542_=_C1546( C1542 C1546 ) C1542_=_C1550( C1542 C1550 ) C1542_=_C1551( C1542 C1551 ) C1542_=_C1557( C1542 C1557 ) \nC1542_=_C1563( C1542 C1563 ) C1542_=_C1761( C1542 C1761 ) C1542_=_C1762( C1542 C1762 ) C1542_=_C1763( C1542 C1763 ) C1542_=_C1765( C1542 C1765 ) C1542_=_C1766( C1542 C1766 ) \nC1542_=_C1768( C1542 C1768 ) C1542_=_C1769( C1542 C1769 ) C1542_=_C1770( C1542 C1770 ) C1542_=_C1771( C1542 C1771 ) C1542_=_C1772( C1542 C1772 ) C1542_=_C1773( C1542 C1773 ) \nC1542_=_C1774( C1542 C1774 ) C1542_=_C1776( C1542 C1776 ) C1546_=_C1550( C1546 C1550 ) C1546_=_C1551( C1546 C1551 ) C1546_=_C1557( C1546 C1557 ) C1546_=_C1563( C1546 C1563 ) \nC1546_=_C1806( C1546 C1806 ) C1546_=_C1875( C1546 C1875 ) C1546_=_C1958( C1546 C1958 ) C1546_=_C2047( C1546 C2047 ) C1546_=_C2048( C1546 C2048 ) C1546_=_C2049( C1546 C2049 ) \nC1546_=_C2050( C1546 C2050 ) C1546_=_C2052( C1546 C2052 ) C1546_=_C2053( C1546 C2053 ) C1546_=_C2054( C1546 C2054 ) C1546_=_C2055( C1546 C2055 ) C1546_=_C2056( C1546 C2056 ) \nC1546_=_C2057( C1546 C2057 ) C1546_=_C2059( C1546 C2059 ) C1546_=_C2060( C1546 C2060 ) C1546_=_C2061( C1546 C2061 ) C1546_=_C2062( C1546 C2062 ) C1546_=_C2063( C1546 C2063 ) \nC1546_=_C2064( C1546 C2064 ) C1546_=_C2066( C1546 C2066 ) C1550_=_C1551( C1550 C1551 ) C1550_=_C1557( C1550 C1557 ) C1550_=_C1563( C1550 C1563 ) C1550_=_C1640( C1550 C1640 ) \nC1550_=_C1811( C1550 C1811 ) C1550_=_C1879( C1550 C1879 ) C1550_=_C2433( C1550 C2433 ) C1550_=_C2895( C1550 C2895 ) C1550_=_C2979( C1550 C2979 ) C1550_=_C3003( C1550 C3003 ) \nC1550_=_C3004( C1550 C3004 ) C1550_=_C3005( C1550 C3005 ) C1550_=_C3006( C1550 C3006 ) C1550_=_C3007( C1550 C3007 ) C1550_=_C3009( C1550 C3009 ) C1550_=_C3011( C1550 C3011 ) \nC1550_=_C3014( C1550 C3014 ) C1551_=_C1557( C1551 C1557 ) C1551_=_C1563( C1551 C1563 ) C1551_=_C1901( C1551 C1901 ) C1551_=_C3031( C1551 C3031 ) C1551_=_C3032( C1551 C3032 ) \nC1551_=_C3034( C1551 C3034 ) C1551_=_C3035( C1551 C3035 ) C1551_=_C3037( C1551 C3037 ) C1551_=_C3038( C1551 C3038 ) C1551_=_C3039( C1551 C3039 ) C1551_=_C3041( C1551 C3041 ) \nC1551_=_C3042( C1551 C3042 ) C1551_=_C3043( C1551 C3043 ) C1551_=_C3044( C1551 C3044 ) C1551_=_C3045( C1551 C3045 ) C1551_=_C3046( C1551 C3046 ) C1551_=_C3047( C1551 C3047 ) \nC1551_=_C3048( C1551 C3048 ) C1557_=_C1563( C1557 C1563 ) C1557_=_C2684( C1557 C2684 ) C1557_=_C3156( C1557 C3156 ) C1557_=_C3391( C1557 C3391 ) C1557_=_C3502( C1557 C3502 ) \nC1557_=_C3520( C1557 C3520 ) C1557_=_C3553( C1557 C3553 ) C1557_=_C3555( C1557 C3555 ) C1557_=_C3557( C1557 C3557 ) C1557_=_C3558( C1557 C3558 ) C1557_=_C3559( C1557 C3559 ) \nC1557_=_C3560( C1557 C3560 ) C1563_=_C1935( C1563 C1935 ) C1563_=_C2105( C1563 C2105 ) C1563_=_C2329( C1563 C2329 ) C1563_=_C2568( C1563 C2568 ) C1563_=_C2657( C1563 C2657 ) \nC1563_=_C2920( C1563 C2920 ) C1563_=_C2991( C1563 C2991 ) C1563_=_C3181( C1563 C3181 ) C1563_=_C3294( C1563 C3294 ) C1563_=_C3546( C1563 C3546 ) C1563_=_C3814( C1563 C3814 ) \nC1563_=_C3823( C1563 C3823 ) C1563_=_C3971( C1563 C3971 ) C1563_=_C4033( C1563 C4033 ) C1565_=_C1569( C1565 C1569 ) C1565_=_C1570( C1565 C1570 ) C1565_=_C1571( C1565 C1571 ) \nC1565_=_C1572( C1565 C1572 ) C1565_=_C1573( C1565 C1573 ) C1565_=_C1574( C1565 C1574 ) C1565_=_C1576( C1565 C1576 ) C1565_=_C1577( C1565 C1577 ) C1565_=_C1579( C1565 C1579 ) \nC1565_=_C1580( C1565 C1580 ) C1565_=_C1582( C1565 C1582 ) C1565_=_C1583( C1565 C1583 ) C1565_=_C1584( C1565 C1584 ) C1565_=_C1585( C1565 C1585 ) C1565_=_C1586( C1565 C1586 ) \nC1565_=_C1587( C1565 C1587 ) C1565_=_C1589( C1565 C1589 ) C1565_=_C1605( C1565 C1605 ) C1565_=_C1612( C1565 C1612 ) C1569_=_C1570( C1569 C1570 ) C1569_=_C1571( C1569 C1571 ) \nC1569_=_C1572( C1569 C1572 ) C1569_=_C1573( C1569 C1573 ) C1569_=_C1574( C1569 C1574 ) C1569_=_C1576( C1569 C1576 ) C1569_=_C1577( C1569 C1577 ) C1569_=_C1579( C1569 C1579 ) \nC1569_=_C1580( C1569 C1580 ) C1569_=_C1582( C1569 C1582 ) C1569_=_C1583( C1569 C1583 ) C1569_=_C1584( C1569 C1584 ) C1569_=_C1585( C1569 C1585 ) C1569_=_C1586( C1569 C1586 ) \nC1569_=_C1587( C1569 C1587 ) C1569_=_C1589( C1569 C1589 ) C1569_=_C1829( C1569 C1829 ) C1569_=_C2048( C1569 C2048 ) C1569_=_C2556( C1569 C2556 ) C1569_=_C2560( C1569 C2560 ) \nC1569_=_C2564( C1569 C2564 ) C1569_=_C2568( C1569 C2568 ) C1569_=_C2569( C1569 C2569 ) C1570_=_C1571( C1570 C1571 ) C1570_=_C1572( C1570 C1572 ) C1570_=_C1573( C1570 C1573 ) \nC1570_=_C1574( C1570 C1574 ) C1570_=_C1576( C1570 C1576 ) C1570_=_C1577( C1570 C1577 ) C1570_=_C1579( C1570 C1579 ) C1570_=_C1580( C1570 C1580 ) C1570_=_C1582( C1570 C1582 ) \nC1570_=_C1583( C1570 C1583 ) C1570_=_C1584( C1570 C1584 ) C1570_=_C1585( C1570 C1585 ) C1570_=_C1586( C1570 C1586 ) C1570_=_C1587( C1570 C1587 ) C1570_=_C1589( C1570 C1589 ) \nC1570_=_C1696( C1570 C1696 ) C1570_=_C2632( C1570 C2632 ) C1570_=_C2637( C1570 C2637 ) C1571_=_C1572( C1571 C1572 ) C1571_=_C1573( C1571 C1573 ) C1571_=_C1574( C1571 C1574 ) \nC1571_=_C1576( C1571 C1576 ) C1571_=_C1577( C1571 C1577 ) C1571_=_C1579( C1571 C1579 ) C1571_=_C1580( C1571 C1580 ) C1571_=_C1582( C1571 C1582 ) C1571_=_C1583( C1571 C1583 ) \nC1571_=_C1584( C1571 C1584 ) C1571_=_C1585( C1571 C1585 ) C1571_=_C1586( C1571 C1586 ) C1571_=_C1587( C1571 C1587 ) C1571_=_C1589( C1571 C1589 ) C1571_=_C1697( C1571 C1697 ) \nC1571_=_C2690( C1571 C2690 ) C1571_=_C2780( C1571 C2780 ) C1571_=_C2784( C1571 C2784 ) C1571_=_C2785( C1571 C2785 ) C1572_=_C1573( C1572 C1573 ) C1572_=_C1574( C1572 C1574 ) \nC1572_=_C1576( C1572 C1576 ) C1572_=_C1577( C1572 C1577 ) C1572_=_C1579( C1572 C1579 ) C1572_=_C1580( C1572 C1580 ) C1572_=_C1582( C1572 C1582 ) C1572_=_C1583( C1572 C1583 ) \nC1572_=_C1584( C1572 C1584 ) C1572_=_C1585( C1572 C1585 ) C1572_=_C1586( C1572 C1586 ) C1572_=_C1587( C1572 C1587 ) C1572_=_C1589( C1572 C1589 ) C1572_=_C1698( C1572 C1698 ) \nC1572_=_C1740( C1572 C1740 ) C1572_=_C2879( C1572 C2879 ) C1573_=_C1574( C1573 C1574 ) C1573_=_C1576( C1573 C1576 ) C1573_=_C1577( C1573 C1577 ) C1573_=_C1579( C1573 C1579 ) \nC1573_=_C1580( C1573 C1580 ) C1573_=_C1582( C1573 C1582 ) C1573_=_C1583( C1573 C1583 ) C1573_=_C1584( C1573 C1584 ) C1573_=_C1585( C1573 C1585 ) C1573_=_C1586( C1573 C1586 ) \nC1573_=_C1587( C1573 C1587 ) C1573_=_C1589( C1573 C1589 ) C1573_=_C2014( C1573 C2014 ) C1573_=_C2663( C1573 C2663 ) C1573_=_C2795( C1573 C2795 ) C1573_=_C3017( C1573 C3017 ) \nC1573_=_C3025( C1573 C3025 ) C1573_=_C3028( C1573 C3028 ) C1573_=_C3030( C1573 C3030 ) C1574_=_C1576( C1574 C1576 ) C1574_=_C1577( C1574 C1577 ) C1574_=_C1579( C1574 C1579 ) \nC1574_=_C1580( C1574 C1580 ) C1574_=_C1582( C1574 C1582 ) C1574_=_C1583( C1574 C1583 ) C1574_=_C1584( C1574 C1584 ) C1574_=_C1585( C1574 C1585 ) C1574_=_C1586( C1574 C1586 ) \nC1574_=_C1587( C1574 C1587 ) C1574_=_C1589( C1574 C1589 ) C1574_=_C1699( C1574 C1699 ) C1574_=_C1723( C1574 C1723 ) C1574_=_C2071( C1574 C2071 ) C1574_=_C3062( C1574 C3062 ) \nC1574_=_C3067( C1574 C3067 ) C1574_=_C3072( C1574 C3072 ) C1574_=_C3073( C1574 C3073 ) C1574_=_C3078( C1574 C3078 ) C1576_=_C1577( C1576 C1577 ) C1576_=_C1579( C1576 C1579 ) \nC1576_=_C1580( C1576 C1580 ) C1576_=_C1582( C1576 C1582 ) C1576_=_C1583( C1576 C1583 ) C1576_=_C1584( C1576 C1584 ) C1576_=_C1585( C1576 C1585 ) C1576_=_C1586( C1576 C1586 ) \nC1576_=_C1587( C1576 C1587 ) C1576_=_C1589( C1576 C1589 ) C1576_=_C1704( C1576 C1704 ) C1576_=_C1907( C1576 C1907 ) C1576_=_C3038( C1576 C3038 ) C1576_=_C3097( C1576 C3097 ) \nC1576_=_C3696( C1576 C3696 ) C1576_=_C3699( C1576 C3699 ) C1577_=_C1579( C1577 C1579 ) C1577_=_C1580( C1577 C1580 ) C1577_=_C1582( C1577 C1582 ) C1577_=_C1583( C1577 C1583 ) \nC1577_=_C1584( C1577 C1584 ) C1577_=_C1585( C1577 C1585 ) C1577_=_C1586( C1577 C1586 ) C1577_=_C1587( C1577 C1587 ) C1577_=_C1589( C1577 C1589 ) C1577_=_C1728( C1577 C1728 ) \nC1577_=_C2077( C1577 C2077 ) C1577_=_C3848( C1577 C3848 ) C1577_=_C3855( C1577 C3855 ) C1577_=_C3856( C1577 C3856 ) C1577_=_C3859( C1577 C3859 ) C1579_=_C1580( C1579 C1580 ) \nC1579_=_C1582( C1579 C1582 ) C1579_=_C1583( C1579 C1583 ) C1579_=_C1584( C1579 C1584 ) C1579_=_C1585( C1579 C1585 ) C1579_=_C1586( C1579 C1586 ) C1579_=_C1587( C1579 C1587 ) \nC1579_=_C1589( C1579 C1589 ) C1579_=_C1706( C1579 C1706 ) C1579_=_C3099( C1579 C3099 ) C1579_=_C3493( C1579 C3493 ) C1579_=_C3928( C1579 C3928 ) C1580_=_C1582( C1580 C1582 ) \nC1580_=_C1583( C1580 C1583 ) C1580_=_C1584( C1580 C1584 ) C1580_=_C1585( C1580 C1585 ) C1580_=_C1586( C1580 C1586 ) C1580_=_C1587( C1580 C1587 ) C1580_=_C1589( C1580 C1589 ) \nC1580_=_C1730( C1580 C1730 ) C1580_=_C1847( C1580 C1847 ) C1580_=_C2080( C1580 C2080 ) C1580_=_C3044( C1580 C3044 ) C1580_=_C3557( C1580 C3557 ) C1580_=_C3871( C1580 C3871 ) \nC1580_=_C3988( C1580 C3988 ) C1580_=_C3991( C1580 C3991 ) C1582_=_C1583( C1582 C1583 ) C1582_=_C1584( C1582 C1584 ) C1582_=_C1585( C1582 C1585 ) C1582_=_C1586( C1582 C1586 ) \nC1582_=_C1587( C1582 C1587 ) C1582_=_C1589( C1582 C1589 ) C1582_=_C1707( C1582 C1707 ) C1582_=_C2293( C1582 C2293 ) C1582_=_C3101( C1582 C3101 ) C1583_=_C1584( C1583 C1584 ) \nC1583_=_C1585( C1583 C1585 ) C1583_=_C1586( C1583 C1586 ) C1583_=_C1587(</w:t>
      </w:r>
    </w:p>
    <w:p>
      <w:pPr>
        <w:pStyle w:val="PreformattedText"/>
        <w:bidi w:val="0"/>
        <w:spacing w:before="0" w:after="0"/>
        <w:jc w:val="left"/>
        <w:rPr/>
      </w:pPr>
      <w:r>
        <w:rPr/>
        <w:t xml:space="preserve"> </w:t>
      </w:r>
      <w:r>
        <w:rPr/>
        <w:t>C1583 C1587 ) C1583_=_C1589( C1583 C1589 ) C1583_=_C1731( C1583 C1731 ) C1583_=_C2083( C1583 C2083 ) \nC1583_=_C2210( C1583 C2210 ) C1583_=_C3872( C1583 C3872 ) C1583_=_C3917( C1583 C3917 ) C1583_=_C4046( C1583 C4046 ) C1583_=_C4047( C1583 C4047 ) C1583_=_C4048( C1583 C4048 ) \nC1584_=_C1585( C1584 C1585 ) C1584_=_C1586( C1584 C1586 ) C1584_=_C1587( C1584 C1587 ) C1584_=_C1589( C1584 C1589 ) C1584_=_C2441( C1584 C2441 ) C1584_=_C3997( C1584 C3997 ) \nC1584_=_C4075( C1584 C4075 ) C1585_=_C1586( C1585 C1586 ) C1585_=_C1587( C1585 C1587 ) C1585_=_C1589( C1585 C1589 ) C1585_=_C1653( C1585 C1653 ) C1585_=_C1676( C1585 C1676 ) \nC1585_=_C1733( C1585 C1733 ) C1585_=_C1874( C1585 C1874 ) C1585_=_C2084( C1585 C2084 ) C1585_=_C3073( C1585 C3073 ) C1585_=_C3180( C1585 C3180 ) C1585_=_C3442( C1585 C3442 ) \nC1585_=_C3767( C1585 C3767 ) C1585_=_C3856( C1585 C3856 ) C1585_=_C3873( C1585 C3873 ) C1585_=_C3988( C1585 C3988 ) C1585_=_C4046( C1585 C4046 ) C1585_=_C4079( C1585 C4079 ) \nC1585_=_C4083( C1585 C4083 ) C1586_=_C1587( C1586 C1587 ) C1586_=_C1589( C1586 C1589 ) C1586_=_C1612( C1586 C1612 ) C1586_=_C1756( C1586 C1756 ) C1586_=_C1956( C1586 C1956 ) \nC1586_=_C2086( C1586 C2086 ) C1586_=_C2501( C1586 C2501 ) C1586_=_C2569( C1586 C2569 ) C1586_=_C2809( C1586 C2809 ) C1586_=_C3028( C1586 C3028 ) C1586_=_C3105( C1586 C3105 ) \nC1586_=_C3801( C1586 C3801 ) C1586_=_C3999( C1586 C3999 ) C1586_=_C4075( C1586 C4075 ) C1586_=_C4090( C1586 C4090 ) C1586_=_C4093( C1586 C4093 ) C1586_=_C4095( C1586 C4095 ) \nC1587_=_C1589( C1587 C1589 ) C1587_=_C1758( C1587 C1758 ) C1587_=_C2066( C1587 C2066 ) C1587_=_C4001( C1587 C4001 ) C1587_=_C4093( C1587 C4093 ) C1589_=_C1713( C1589 C1713 ) \nC1589_=_C3109( C1589 C3109 ) C1605_=_C1612( C1605 C1612 ) C1605_=_C1823( C1605 C1823 ) C1605_=_C1891( C1605 C1891 ) C1605_=_C2191( C1605 C2191 ) C1605_=_C2497( C1605 C2497 ) \nC1605_=_C2564( C1605 C2564 ) C1605_=_C2586( C1605 C2586 ) C1605_=_C3025( C1605 C3025 ) C1605_=_C3146( C1605 C3146 ) C1605_=_C3278( C1605 C3278 ) C1605_=_C3997( C1605 C3997 ) \nC1605_=_C3999( C1605 C3999 ) C1605_=_C4000( C1605 C4000 ) C1605_=_C4001( C1605 C4001 ) C1605_=_C4002( C1605 C4002 ) C1605_=_C4003( C1605 C4003 ) C1612_=_C1756( C1612 C1756 ) \nC1612_=_C1956( C1612 C1956 ) C1612_=_C2086( C1612 C2086 ) C1612_=_C2501( C1612 C2501 ) C1612_=_C2569( C1612 C2569 ) C1612_=_C2809( C1612 C2809 ) C1612_=_C3028( C1612 C3028 ) \nC1612_=_C3105( C1612 C3105 ) C1612_=_C3801( C1612 C3801 ) C1612_=_C3999( C1612 C3999 ) C1612_=_C4075( C1612 C4075 ) C1612_=_C4090( C1612 C4090 ) C1612_=_C4093( C1612 C4093 ) \nC1612_=_C4095( C1612 C4095 ) C1614_=_C1615( C1614 C1615 ) C1614_=_C1623( C1614 C1623 ) C1614_=_C1631( C1614 C1631 ) C1614_=_C1632( C1614 C1632 ) C1614_=_C1780( C1614 C1780 ) \nC1614_=_C1781( C1614 C1781 ) C1614_=_C1784( C1614 C1784 ) C1614_=_C1786( C1614 C1786 ) C1614_=_C1787( C1614 C1787 ) C1614_=_C1789( C1614 C1789 ) C1614_=_C1791( C1614 C1791 ) \nC1614_=_C1792( C1614 C1792 ) C1614_=_C1794( C1614 C1794 ) C1614_=_C1795( C1614 C1795 ) C1614_=_C1796( C1614 C1796 ) C1614_=_C1797( C1614 C1797 ) C1614_=_C1798( C1614 C1798 ) \nC1614_=_C1799( C1614 C1799 ) C1614_=_C1800( C1614 C1800 ) C1614_=_C1802( C1614 C1802 ) C1615_=_C1623( C1615 C1623 ) C1615_=_C1631( C1615 C1631 ) C1615_=_C1632( C1615 C1632 ) \nC1615_=_C1939( C1615 C1939 ) C1615_=_C2198( C1615 C2198 ) C1615_=_C2201( C1615 C2201 ) C1615_=_C2202( C1615 C2202 ) C1615_=_C2203( C1615 C2203 ) C1615_=_C2204( C1615 C2204 ) \nC1615_=_C2205( C1615 C2205 ) C1615_=_C2206( C1615 C2206 ) C1615_=_C2208( C1615 C2208 ) C1615_=_C2210( C1615 C2210 ) C1615_=_C2212( C1615 C2212 ) C1615_=_C2213( C1615 C2213 ) \nC1623_=_C1631( C1623 C1631 ) C1623_=_C1632( C1623 C1632 ) C1623_=_C1792( C1623 C1792 ) C1623_=_C2417( C1623 C2417 ) C1623_=_C2475( C1623 C2475 ) C1623_=_C2637( C1623 C2637 ) \nC1623_=_C2710( C1623 C2710 ) C1623_=_C2766( C1623 C2766 ) C1623_=_C2784( C1623 C2784 ) C1623_=_C2824( C1623 C2824 ) C1623_=_C2997( C1623 C2997 ) C1623_=_C3297( C1623 C3297 ) \nC1623_=_C3364( C1623 C3364 ) C1623_=_C3632( C1623 C3632 ) C1623_=_C3776( C1623 C3776 ) C1623_=_C3777( C1623 C3777 ) C1623_=_C3778( C1623 C3778 ) C1623_=_C3779( C1623 C3779 ) \nC1623_=_C3781( C1623 C3781 ) C1623_=_C3782( C1623 C3782 ) C1623_=_C3783( C1623 C3783 ) C1623_=_C3784( C1623 C3784 ) C1623_=_C3785( C1623 C3785 ) C1623_=_C3786( C1623 C3786 ) \nC1623_=_C3787( C1623 C3787 ) C1623_=_C3788( C1623 C3788 ) C1631_=_C1632( C1631 C1632 ) C1631_=_C2426( C1631 C2426 ) C1631_=_C2500( C1631 C2500 ) C1631_=_C3138( C1631 C3138 ) \nC1631_=_C3376( C1631 C3376 ) C1631_=_C3385( C1631 C3385 ) C1631_=_C3641( C1631 C3641 ) C1631_=_C3662( C1631 C3662 ) C1631_=_C3787( C1631 C3787 ) C1631_=_C3869( C1631 C3869 ) \nC1631_=_C3907( C1631 C3907 ) C1631_=_C3979( C1631 C3979 ) C1631_=_C4054( C1631 C4054 ) C1631_=_C4084( C1631 C4084 ) C1631_=_C4090( C1631 C4090 ) C1631_=_C4091( C1631 C4091 ) \nC1632_=_C1654( C1632 C1654 ) C1632_=_C2213( C1632 C2213 ) C1632_=_C2383( C1632 C2383 ) C1632_=_C2463( C1632 C2463 ) C1632_=_C3014( C1632 C3014 ) C1632_=_C3122( C1632 C3122 ) \nC1632_=_C3295( C1632 C3295 ) C1632_=_C3358( C1632 C3358 ) C1632_=_C3407( C1632 C3407 ) C1632_=_C3759( C1632 C3759 ) C1632_=_C3973( C1632 C3973 ) C1632_=_C4012( C1632 C4012 ) \nC1632_=_C4047( C1632 C4047 ) C1637_=_C1638( C1637 C1638 ) C1637_=_C1639( C1637 C1639 ) C1637_=_C1640( C1637 C1640 ) C1637_=_C1643( C1637 C1643 ) C1637_=_C1644( C1637 C1644 ) \nC1637_=_C1648( C1637 C1648 ) C1637_=_C1649( C1637 C1649 ) C1637_=_C1650( C1637 C1650 ) C1637_=_C1653( C1637 C1653 ) C1637_=_C1654( C1637 C1654 ) C1637_=_C1662( C1637 C1662 ) \nC1637_=_C2432( C1637 C2432 ) C1637_=_C2433( C1637 C2433 ) C1637_=_C2434( C1637 C2434 ) C1637_=_C2435( C1637 C2435 ) C1637_=_C2437( C1637 C2437 ) C1637_=_C2439( C1637 C2439 ) \nC1637_=_C2440( C1637 C2440 ) C1637_=_C2441( C1637 C2441 ) C1637_=_C2442( C1637 C2442 ) C1637_=_C2443( C1637 C2443 ) C1638_=_C1639( C1638 C1639 ) C1638_=_C1640( C1638 C1640 ) \nC1638_=_C1643( C1638 C1643 ) C1638_=_C1644( C1638 C1644 ) C1638_=_C1648( C1638 C1648 ) C1638_=_C1649( C1638 C1649 ) C1638_=_C1650( C1638 C1650 ) C1638_=_C1653( C1638 C1653 ) \nC1638_=_C1654( C1638 C1654 ) C1638_=_C1663( C1638 C1663 ) C1638_=_C1718( C1638 C1718 ) C1638_=_C1857( C1638 C1857 ) C1638_=_C2612( C1638 C2612 ) C1638_=_C2613( C1638 C2613 ) \nC1638_=_C2614( C1638 C2614 ) C1638_=_C2615( C1638 C2615 ) C1638_=_C2617( C1638 C2617 ) C1638_=_C2618( C1638 C2618 ) C1638_=_C2619( C1638 C2619 ) C1638_=_C2620( C1638 C2620 ) \nC1638_=_C2621( C1638 C2621 ) C1638_=_C2625( C1638 C2625 ) C1638_=_C2626( C1638 C2626 ) C1639_=_C1640( C1639 C1640 ) C1639_=_C1643( C1639 C1643 ) C1639_=_C1644( C1639 C1644 ) \nC1639_=_C1648( C1639 C1648 ) C1639_=_C1649( C1639 C1649 ) C1639_=_C1650( C1639 C1650 ) C1639_=_C1653( C1639 C1653 ) C1639_=_C1654( C1639 C1654 ) C1639_=_C2181( C1639 C2181 ) \nC1639_=_C2221( C1639 C2221 ) C1639_=_C2285( C1639 C2285 ) C1639_=_C2388( C1639 C2388 ) C1639_=_C2525( C1639 C2525 ) C1639_=_C2738( C1639 C2738 ) C1639_=_C2834( C1639 C2834 ) \nC1639_=_C2895( C1639 C2895 ) C1639_=_C2896( C1639 C2896 ) C1639_=_C2897( C1639 C2897 ) C1639_=_C2898( C1639 C2898 ) C1639_=_C2900( C1639 C2900 ) C1639_=_C2901( C1639 C2901 ) \nC1639_=_C2902( C1639 C2902 ) C1639_=_C2904( C1639 C2904 ) C1639_=_C2906( C1639 C2906 ) C1640_=_C1643( C1640 C1643 ) C1640_=_C1644( C1640 C1644 ) C1640_=_C1648( C1640 C1648 ) \nC1640_=_C1649( C1640 C1649 ) C1640_=_C1650( C1640 C1650 ) C1640_=_C1653( C1640 C1653 ) C1640_=_C1654( C1640 C1654 ) C1640_=_C1811( C1640 C1811 ) C1640_=_C1879( C1640 C1879 ) \nC1640_=_C2433( C1640 C2433 ) C1640_=_C2895( C1640 C2895 ) C1640_=_C2979( C1640 C2979 ) C1640_=_C3003( C1640 C3003 ) C1640_=_C3004( C1640 C3004 ) C1640_=_C3005( C1640 C3005 ) \nC1640_=_C3006( C1640 C3006 ) C1640_=_C3007( C1640 C3007 ) C1640_=_C3009( C1640 C3009 ) C1640_=_C3011( C1640 C3011 ) C1640_=_C3014( C1640 C3014 ) C1643_=_C1644( C1643 C1644 ) \nC1643_=_C1648( C1643 C1648 ) C1643_=_C1649( C1643 C1649 ) C1643_=_C1650( C1643 C1650 ) C1643_=_C1653( C1643 C1653 ) C1643_=_C1654( C1643 C1654 ) C1643_=_C1669( C1643 C1669 ) \nC1643_=_C1863( C1643 C1863 ) C1643_=_C1991( C1643 C1991 ) C1643_=_C2599( C1643 C2599 ) C1643_=_C2614( C1643 C2614 ) C1643_=_C3017( C1643 C3017 ) C1643_=_C3224( C1643 C3224 ) \nC1643_=_C3286( C1643 C3286 ) C1643_=_C3333( C1643 C3333 ) C1643_=_C3432( C1643 C3432 ) C1643_=_C3433( C1643 C3433 ) C1643_=_C3434( C1643 C3434 ) C1643_=_C3435( C1643 C3435 ) \nC1643_=_C3437( C1643 C3437 ) C1643_=_C3438( C1643 C3438 ) C1643_=_C3439( C1643 C3439 ) C1643_=_C3441( C1643 C3441 ) C1643_=_C3442( C1643 C3442 ) C1643_=_C3443( C1643 C3443 ) \nC1644_=_C1648( C1644 C1648 ) C1644_=_C1649( C1644 C1649 ) C1644_=_C1650( C1644 C1650 ) C1644_=_C1653( C1644 C1653 ) C1644_=_C1654( C1644 C1654 ) C1644_=_C2227( C1644 C2227 ) \nC1644_=_C2289( C1644 C2289 ) C1644_=_C2393( C1644 C2393 ) C1644_=_C2530( C1644 C2530 ) C1644_=_C2615( C1644 C2615 ) C1644_=_C2841( C1644 C2841 ) C1644_=_C2936( C1644 C2936 ) \nC1644_=_C3006( C1644 C3006 ) C1644_=_C3081( C1644 C3081 ) C1644_=_C3484( C1644 C3484 ) C1648_=_C1649( C1648 C1649 ) C1648_=_C1650( C1648 C1650 ) C1648_=_C1653( C1648 C1653 ) \nC1648_=_C1654( C1648 C1654 ) C1648_=_C2170( C1648 C2170 ) C1648_=_C2255( C1648 C2255 ) C1648_=_C2769( C1648 C2769 ) C1648_=_C2785( C1648 C2785 ) C1648_=_C2827( C1648 C2827 ) \nC1648_=_C2998( C1648 C2998 ) C1648_=_C3043( C1648 C3043 ) C1648_=_C3134( C1648 C3134 ) C1648_=_C3163( C1648 C3163 ) C1648_=_C3213( C1648 C3213 ) C1648_=_C3298( C1648 C3298 ) \nC1648_=_C3417( C1648 C3417 ) C1648_=_C3514( C1648 C3514 ) C1648_=_C3540( C1648 C3540 ) C1648_=_C3568( C1648 C3568 ) C1648_=_C3696( C1648 C3696 ) C1648_=_C3734( C1648 C3734 ) \nC1648_=_C3862( C1648 C3862 ) C1648_=_C3889( C1648 C3889 ) C1648_=_C3916( C1648 C3916 ) C1648_=_C3917( C1648 C3917 ) C1648_=_C3918( C1648 C3918 ) C1648_=_C3919( C1648 C3919 ) \nC1649_=_C1650( C1649 C1650 ) C1649_=_C1653( C1649 C1653 ) C1649_=_C1654( C1649 C1654 ) C1649_=_C2423( C1649 C2423 ) C1649_=_C2655(</w:t>
      </w:r>
    </w:p>
    <w:p>
      <w:pPr>
        <w:pStyle w:val="PreformattedText"/>
        <w:bidi w:val="0"/>
        <w:spacing w:before="0" w:after="0"/>
        <w:jc w:val="left"/>
        <w:rPr/>
      </w:pPr>
      <w:r>
        <w:rPr/>
        <w:t xml:space="preserve"> </w:t>
      </w:r>
      <w:r>
        <w:rPr/>
        <w:t>C1649 C2655 ) C1649_=_C3009( C1649 C3009 ) \nC1649_=_C3135( C1649 C3135 ) C1649_=_C3382( C1649 C3382 ) C1649_=_C3658( C1649 C3658 ) C1650_=_C1653( C1650 C1653 ) C1650_=_C1654( C1650 C1654 ) C1650_=_C1673( C1650 C1673 ) \nC1650_=_C1870( C1650 C1870 ) C1650_=_C2363( C1650 C2363 ) C1650_=_C3178( C1650 C3178 ) C1650_=_C3265( C1650 C3265 ) C1650_=_C3439( C1650 C3439 ) C1650_=_C3496( C1650 C3496 ) \nC1650_=_C3756( C1650 C3756 ) C1650_=_C3761( C1650 C3761 ) C1650_=_C3928( C1650 C3928 ) C1650_=_C4035( C1650 C4035 ) C1650_=_C4038( C1650 C4038 ) C1650_=_C4039( C1650 C4039 ) \nC1653_=_C1654( C1653 C1654 ) C1653_=_C1676( C1653 C1676 ) C1653_=_C1733( C1653 C1733 ) C1653_=_C1874( C1653 C1874 ) C1653_=_C2084( C1653 C2084 ) C1653_=_C3073( C1653 C3073 ) \nC1653_=_C3180( C1653 C3180 ) C1653_=_C3442( C1653 C3442 ) C1653_=_C3767( C1653 C3767 ) C1653_=_C3856( C1653 C3856 ) C1653_=_C3873( C1653 C3873 ) C1653_=_C3988( C1653 C3988 ) \nC1653_=_C4046( C1653 C4046 ) C1653_=_C4079( C1653 C4079 ) C1653_=_C4083( C1653 C4083 ) C1654_=_C2213( C1654 C2213 ) C1654_=_C2383( C1654 C2383 ) C1654_=_C2463( C1654 C2463 ) \nC1654_=_C3014( C1654 C3014 ) C1654_=_C3122( C1654 C3122 ) C1654_=_C3295( C1654 C3295 ) C1654_=_C3358( C1654 C3358 ) C1654_=_C3407( C1654 C3407 ) C1654_=_C3759( C1654 C3759 ) \nC1654_=_C3973( C1654 C3973 ) C1654_=_C4012( C1654 C4012 ) C1654_=_C4047( C1654 C4047 ) C1655_=_C1657( C1655 C1657 ) C1655_=_C1661( C1655 C1661 ) C1655_=_C1662( C1655 C1662 ) \nC1655_=_C1663( C1655 C1663 ) C1655_=_C1664( C1655 C1664 ) C1655_=_C1665( C1655 C1665 ) C1655_=_C1669( C1655 C1669 ) C1655_=_C1673( C1655 C1673 ) C1655_=_C1676( C1655 C1676 ) \nC1655_=_C1677( C1655 C1677 ) C1655_=_C1718( C1655 C1718 ) C1655_=_C1721( C1655 C1721 ) C1655_=_C1722( C1655 C1722 ) C1655_=_C1723( C1655 C1723 ) C1655_=_C1724( C1655 C1724 ) \nC1655_=_C1728( C1655 C1728 ) C1655_=_C1730( C1655 C1730 ) C1655_=_C1731( C1655 C1731 ) C1655_=_C1732( C1655 C1732 ) C1655_=_C1733( C1655 C1733 ) C1657_=_C1661( C1657 C1661 ) \nC1657_=_C1662( C1657 C1662 ) C1657_=_C1663( C1657 C1663 ) C1657_=_C1664( C1657 C1664 ) C1657_=_C1665( C1657 C1665 ) C1657_=_C1669( C1657 C1669 ) C1657_=_C1673( C1657 C1673 ) \nC1657_=_C1676( C1657 C1676 ) C1657_=_C1677( C1657 C1677 ) C1657_=_C2008( C1657 C2008 ) C1657_=_C2011( C1657 C2011 ) C1657_=_C2012( C1657 C2012 ) C1657_=_C2013( C1657 C2013 ) \nC1657_=_C2014( C1657 C2014 ) C1657_=_C2016( C1657 C2016 ) C1657_=_C2017( C1657 C2017 ) C1657_=_C2018( C1657 C2018 ) C1657_=_C2019( C1657 C2019 ) C1657_=_C2020( C1657 C2020 ) \nC1657_=_C2021( C1657 C2021 ) C1657_=_C2022( C1657 C2022 ) C1657_=_C2023( C1657 C2023 ) C1657_=_C2024( C1657 C2024 ) C1657_=_C2025( C1657 C2025 ) C1657_=_C2026( C1657 C2026 ) \nC1661_=_C1662( C1661 C1662 ) C1661_=_C1663( C1661 C1663 ) C1661_=_C1664( C1661 C1664 ) C1661_=_C1665( C1661 C1665 ) C1661_=_C1669( C1661 C1669 ) C1661_=_C1673( C1661 C1673 ) \nC1661_=_C1676( C1661 C1676 ) C1661_=_C1677( C1661 C1677 ) C1661_=_C1856( C1661 C1856 ) C1661_=_C1922( C1661 C1922 ) C1661_=_C2300( C1661 C2300 ) C1661_=_C2302( C1661 C2302 ) \nC1661_=_C2304( C1661 C2304 ) C1661_=_C2305( C1661 C2305 ) C1661_=_C2306( C1661 C2306 ) C1661_=_C2307( C1661 C2307 ) C1661_=_C2308( C1661 C2308 ) C1661_=_C2309( C1661 C2309 ) \nC1661_=_C2311( C1661 C2311 ) C1661_=_C2312( C1661 C2312 ) C1661_=_C2313( C1661 C2313 ) C1661_=_C2314( C1661 C2314 ) C1661_=_C2315( C1661 C2315 ) C1661_=_C2316( C1661 C2316 ) \nC1662_=_C1663( C1662 C1663 ) C1662_=_C1664( C1662 C1664 ) C1662_=_C1665( C1662 C1665 ) C1662_=_C1669( C1662 C1669 ) C1662_=_C1673( C1662 C1673 ) C1662_=_C1676( C1662 C1676 ) \nC1662_=_C1677( C1662 C1677 ) C1662_=_C2432( C1662 C2432 ) C1662_=_C2433( C1662 C2433 ) C1662_=_C2434( C1662 C2434 ) C1662_=_C2435( C1662 C2435 ) C1662_=_C2437( C1662 C2437 ) \nC1662_=_C2439( C1662 C2439 ) C1662_=_C2440( C1662 C2440 ) C1662_=_C2441( C1662 C2441 ) C1662_=_C2442( C1662 C2442 ) C1662_=_C2443( C1662 C2443 ) C1663_=_C1664( C1663 C1664 ) \nC1663_=_C1665( C1663 C1665 ) C1663_=_C1669( C1663 C1669 ) C1663_=_C1673( C1663 C1673 ) C1663_=_C1676( C1663 C1676 ) C1663_=_C1677( C1663 C1677 ) C1663_=_C1718( C1663 C1718 ) \nC1663_=_C1857( C1663 C1857 ) C1663_=_C2612( C1663 C2612 ) C1663_=_C2613( C1663 C2613 ) C1663_=_C2614( C1663 C2614 ) C1663_=_C2615( C1663 C2615 ) C1663_=_C2617( C1663 C2617 ) \nC1663_=_C2618( C1663 C2618 ) C1663_=_C2619( C1663 C2619 ) C1663_=_C2620( C1663 C2620 ) C1663_=_C2621( C1663 C2621 ) C1663_=_C2625( C1663 C2625 ) C1663_=_C2626( C1663 C2626 ) \nC1664_=_C1665( C1664 C1665 ) C1664_=_C1669( C1664 C1669 ) C1664_=_C1673( C1664 C1673 ) C1664_=_C1676( C1664 C1676 ) C1664_=_C1677( C1664 C1677 ) C1664_=_C2612( C1664 C2612 ) \nC1664_=_C2659( C1664 C2659 ) C1664_=_C2660( C1664 C2660 ) C1664_=_C2661( C1664 C2661 ) C1664_=_C2662( C1664 C2662 ) C1664_=_C2663( C1664 C2663 ) C1664_=_C2664( C1664 C2664 ) \nC1664_=_C2667( C1664 C2667 ) C1664_=_C2668( C1664 C2668 ) C1664_=_C2671( C1664 C2671 ) C1664_=_C2672( C1664 C2672 ) C1664_=_C2673( C1664 C2673 ) C1665_=_C1669( C1665 C1669 ) \nC1665_=_C1673( C1665 C1673 ) C1665_=_C1676( C1665 C1676 ) C1665_=_C1677( C1665 C1677 ) C1665_=_C1984( C1665 C1984 ) C1665_=_C2487( C1665 C2487 ) C1665_=_C2794( C1665 C2794 ) \nC1665_=_C2795( C1665 C2795 ) C1665_=_C2797( C1665 C2797 ) C1665_=_C2798( C1665 C2798 ) C1665_=_C2800( C1665 C2800 ) C1665_=_C2801( C1665 C2801 ) C1665_=_C2802( C1665 C2802 ) \nC1665_=_C2804( C1665 C2804 ) C1665_=_C2805( C1665 C2805 ) C1665_=_C2807( C1665 C2807 ) C1665_=_C2809( C1665 C2809 ) C1665_=_C2810( C1665 C2810 ) C1665_=_C2811( C1665 C2811 ) \nC1669_=_C1673( C1669 C1673 ) C1669_=_C1676( C1669 C1676 ) C1669_=_C1677( C1669 C1677 ) C1669_=_C1863( C1669 C1863 ) C1669_=_C1991( C1669 C1991 ) C1669_=_C2599( C1669 C2599 ) \nC1669_=_C2614( C1669 C2614 ) C1669_=_C3017( C1669 C3017 ) C1669_=_C3224( C1669 C3224 ) C1669_=_C3286( C1669 C3286 ) C1669_=_C3333( C1669 C3333 ) C1669_=_C3432( C1669 C3432 ) \nC1669_=_C3433( C1669 C3433 ) C1669_=_C3434( C1669 C3434 ) C1669_=_C3435( C1669 C3435 ) C1669_=_C3437( C1669 C3437 ) C1669_=_C3438( C1669 C3438 ) C1669_=_C3439( C1669 C3439 ) \nC1669_=_C3441( C1669 C3441 ) C1669_=_C3442( C1669 C3442 ) C1669_=_C3443( C1669 C3443 ) C1673_=_C1676( C1673 C1676 ) C1673_=_C1677( C1673 C1677 ) C1673_=_C1870( C1673 C1870 ) \nC1673_=_C2363( C1673 C2363 ) C1673_=_C3178( C1673 C3178 ) C1673_=_C3265( C1673 C3265 ) C1673_=_C3439( C1673 C3439 ) C1673_=_C3496( C1673 C3496 ) C1673_=_C3756( C1673 C3756 ) \nC1673_=_C3761( C1673 C3761 ) C1673_=_C3928( C1673 C3928 ) C1673_=_C4035( C1673 C4035 ) C1673_=_C4038( C1673 C4038 ) C1673_=_C4039( C1673 C4039 ) C1676_=_C1677( C1676 C1677 ) \nC1676_=_C1733( C1676 C1733 ) C1676_=_C1874( C1676 C1874 ) C1676_=_C2084( C1676 C2084 ) C1676_=_C3073( C1676 C3073 ) C1676_=_C3180( C1676 C3180 ) C1676_=_C3442( C1676 C3442 ) \nC1676_=_C3767( C1676 C3767 ) C1676_=_C3856( C1676 C3856 ) C1676_=_C3873( C1676 C3873 ) C1676_=_C3988( C1676 C3988 ) C1676_=_C4046( C1676 C4046 ) C1676_=_C4079( C1676 C4079 ) \nC1676_=_C4083( C1676 C4083 ) C1677_=_C2045( C1677 C2045 ) C1677_=_C2118( C1677 C2118 ) C1677_=_C2174( C1677 C2174 ) C1677_=_C2404( C1677 C2404 ) C1677_=_C2733( C1677 C2733 ) \nC1677_=_C3002( C1677 C3002 ) C1677_=_C3204( C1677 C3204 ) C1677_=_C3319( C1677 C3319 ) C1677_=_C3838( C1677 C3838 ) C1677_=_C3949( C1677 C3949 ) C1677_=_C3961( C1677 C3961 ) \nC1677_=_C3978( C1677 C3978 ) C1677_=_C4025( C1677 C4025 ) C1677_=_C4030( C1677 C4030 ) C1677_=_C4087( C1677 C4087 ) C1677_=_C4089( C1677 C4089 ) C1695_=_C1696( C1695 C1696 ) \nC1695_=_C1697( C1695 C1697 ) C1695_=_C1698( C1695 C1698 ) C1695_=_C1699( C1695 C1699 ) C1695_=_C1701( C1695 C1701 ) C1695_=_C1702( C1695 C1702 ) C1695_=_C1703( C1695 C1703 ) \nC1695_=_C1704( C1695 C1704 ) C1695_=_C1705( C1695 C1705 ) C1695_=_C1706( C1695 C1706 ) C1695_=_C1707( C1695 C1707 ) C1695_=_C1708( C1695 C1708 ) C1695_=_C1710( C1695 C1710 ) \nC1695_=_C1711( C1695 C1711 ) C1695_=_C1712( C1695 C1712 ) C1695_=_C1713( C1695 C1713 ) C1695_=_C2151( C1695 C2151 ) C1695_=_C2152( C1695 C2152 ) C1696_=_C1697( C1696 C1697 ) \nC1696_=_C1698( C1696 C1698 ) C1696_=_C1699( C1696 C1699 ) C1696_=_C1701( C1696 C1701 ) C1696_=_C1702( C1696 C1702 ) C1696_=_C1703( C1696 C1703 ) C1696_=_C1704( C1696 C1704 ) \nC1696_=_C1705( C1696 C1705 ) C1696_=_C1706( C1696 C1706 ) C1696_=_C1707( C1696 C1707 ) C1696_=_C1708( C1696 C1708 ) C1696_=_C1710( C1696 C1710 ) C1696_=_C1711( C1696 C1711 ) \nC1696_=_C1712( C1696 C1712 ) C1696_=_C1713( C1696 C1713 ) C1696_=_C2632( C1696 C2632 ) C1696_=_C2637( C1696 C2637 ) C1697_=_C1698( C1697 C1698 ) C1697_=_C1699( C1697 C1699 ) \nC1697_=_C1701( C1697 C1701 ) C1697_=_C1702( C1697 C1702 ) C1697_=_C1703( C1697 C1703 ) C1697_=_C1704( C1697 C1704 ) C1697_=_C1705( C1697 C1705 ) C1697_=_C1706( C1697 C1706 ) \nC1697_=_C1707( C1697 C1707 ) C1697_=_C1708( C1697 C1708 ) C1697_=_C1710( C1697 C1710 ) C1697_=_C1711( C1697 C1711 ) C1697_=_C1712( C1697 C1712 ) C1697_=_C1713( C1697 C1713 ) \nC1697_=_C2690( C1697 C2690 ) C1697_=_C2780( C1697 C2780 ) C1697_=_C2784( C1697 C2784 ) C1697_=_C2785( C1697 C2785 ) C1698_=_C1699( C1698 C1699 ) C1698_=_C1701( C1698 C1701 ) \nC1698_=_C1702( C1698 C1702 ) C1698_=_C1703( C1698 C1703 ) C1698_=_C1704( C1698 C1704 ) C1698_=_C1705( C1698 C1705 ) C1698_=_C1706( C1698 C1706 ) C1698_=_C1707( C1698 C1707 ) \nC1698_=_C1708( C1698 C1708 ) C1698_=_C1710( C1698 C1710 ) C1698_=_C1711( C1698 C1711 ) C1698_=_C1712( C1698 C1712 ) C1698_=_C1713( C1698 C1713 ) C1698_=_C1740( C1698 C1740 ) \nC1698_=_C2879( C1698 C2879 ) C1699_=_C1701( C1699 C1701 ) C1699_=_C1702( C1699 C1702 ) C1699_=_C1703( C1699 C1703 ) C1699_=_C1704( C1699 C1704 ) C1699_=_C1705( C1699 C1705 ) \nC1699_=_C1706( C1699 C1706 ) C1699_=_C1707( C1699 C1707 ) C1699_=_C1708( C1699 C1708 ) C1699_=_C1710( C1699 C1710 ) C1699_=_C1711( C1699 C1711 ) C1699_=_C1712( C1699 C1712 ) \nC1699_=_C1713( C1699 C1713 ) C1699_=_C1723( C1699 C1723 ) C1699_=_C2071( C1699 C2071 ) C1699_=_C3062( C1699 C3062 ) C1699_=_C3067( C1699 C3067 ) C1699_=_C3072( C1699 C3072 ) \nC1699_=_C3073(</w:t>
      </w:r>
    </w:p>
    <w:p>
      <w:pPr>
        <w:pStyle w:val="PreformattedText"/>
        <w:bidi w:val="0"/>
        <w:spacing w:before="0" w:after="0"/>
        <w:jc w:val="left"/>
        <w:rPr/>
      </w:pPr>
      <w:r>
        <w:rPr/>
        <w:t xml:space="preserve"> </w:t>
      </w:r>
      <w:r>
        <w:rPr/>
        <w:t>C1699 C3073 ) C1699_=_C3078( C1699 C3078 ) C1701_=_C1702( C1701 C1702 ) C1701_=_C1703( C1701 C1703 ) C1701_=_C1704( C1701 C1704 ) C1701_=_C1705( C1701 C1705 ) \nC1701_=_C1706( C1701 C1706 ) C1701_=_C1707( C1701 C1707 ) C1701_=_C1708( C1701 C1708 ) C1701_=_C1710( C1701 C1710 ) C1701_=_C1711( C1701 C1711 ) C1701_=_C1712( C1701 C1712 ) \nC1701_=_C1713( C1701 C1713 ) C1701_=_C3095( C1701 C3095 ) C1701_=_C3464( C1701 C3464 ) C1702_=_C1703( C1702 C1703 ) C1702_=_C1704( C1702 C1704 ) C1702_=_C1705( C1702 C1705 ) \nC1702_=_C1706( C1702 C1706 ) C1702_=_C1707( C1702 C1707 ) C1702_=_C1708( C1702 C1708 ) C1702_=_C1710( C1702 C1710 ) C1702_=_C1711( C1702 C1711 ) C1702_=_C1712( C1702 C1712 ) \nC1702_=_C1713( C1702 C1713 ) C1702_=_C3035( C1702 C3035 ) C1702_=_C3553( C1702 C3553 ) C1702_=_C3648( C1702 C3648 ) C1703_=_C1704( C1703 C1704 ) C1703_=_C1705( C1703 C1705 ) \nC1703_=_C1706( C1703 C1706 ) C1703_=_C1707( C1703 C1707 ) C1703_=_C1708( C1703 C1708 ) C1703_=_C1710( C1703 C1710 ) C1703_=_C1711( C1703 C1711 ) C1703_=_C1712( C1703 C1712 ) \nC1703_=_C1713( C1703 C1713 ) C1703_=_C2208( C1703 C2208 ) C1703_=_C2618( C1703 C2618 ) C1703_=_C3096( C1703 C3096 ) C1703_=_C3527( C1703 C3527 ) C1703_=_C3685( C1703 C3685 ) \nC1703_=_C3686( C1703 C3686 ) C1703_=_C3689( C1703 C3689 ) C1703_=_C3691( C1703 C3691 ) C1704_=_C1705( C1704 C1705 ) C1704_=_C1706( C1704 C1706 ) C1704_=_C1707( C1704 C1707 ) \nC1704_=_C1708( C1704 C1708 ) C1704_=_C1710( C1704 C1710 ) C1704_=_C1711( C1704 C1711 ) C1704_=_C1712( C1704 C1712 ) C1704_=_C1713( C1704 C1713 ) C1704_=_C1907( C1704 C1907 ) \nC1704_=_C3038( C1704 C3038 ) C1704_=_C3097( C1704 C3097 ) C1704_=_C3696( C1704 C3696 ) C1704_=_C3699( C1704 C3699 ) C1705_=_C1706( C1705 C1706 ) C1705_=_C1707( C1705 C1707 ) \nC1705_=_C1708( C1705 C1708 ) C1705_=_C1710( C1705 C1710 ) C1705_=_C1711( C1705 C1711 ) C1705_=_C1712( C1705 C1712 ) C1705_=_C1713( C1705 C1713 ) C1706_=_C1707( C1706 C1707 ) \nC1706_=_C1708( C1706 C1708 ) C1706_=_C1710( C1706 C1710 ) C1706_=_C1711( C1706 C1711 ) C1706_=_C1712( C1706 C1712 ) C1706_=_C1713( C1706 C1713 ) C1706_=_C3099( C1706 C3099 ) \nC1706_=_C3493( C1706 C3493 ) C1706_=_C3928( C1706 C3928 ) C1707_=_C1708( C1707 C1708 ) C1707_=_C1710( C1707 C1710 ) C1707_=_C1711( C1707 C1711 ) C1707_=_C1712( C1707 C1712 ) \nC1707_=_C1713( C1707 C1713 ) C1707_=_C2293( C1707 C2293 ) C1707_=_C3101( C1707 C3101 ) C1708_=_C1710( C1708 C1710 ) C1708_=_C1711( C1708 C1711 ) C1708_=_C1712( C1708 C1712 ) \nC1708_=_C1713( C1708 C1713 ) C1708_=_C1915( C1708 C1915 ) C1708_=_C3102( C1708 C3102 ) C1708_=_C4062( C1708 C4062 ) C1710_=_C1711( C1710 C1711 ) C1710_=_C1712( C1710 C1712 ) \nC1710_=_C1713( C1710 C1713 ) C1710_=_C2025( C1710 C2025 ) C1710_=_C2672( C1710 C2672 ) C1711_=_C1712( C1711 C1712 ) C1711_=_C1713( C1711 C1713 ) C1711_=_C1852( C1711 C1852 ) \nC1711_=_C3106( C1711 C3106 ) C1711_=_C3874( C1711 C3874 ) C1711_=_C4070( C1711 C4070 ) C1712_=_C1713( C1712 C1713 ) C1712_=_C2298( C1712 C2298 ) C1712_=_C3108( C1712 C3108 ) \nC1712_=_C3830( C1712 C3830 ) C1712_=_C4003( C1712 C4003 ) C1712_=_C4071( C1712 C4071 ) C1713_=_C3109( C1713 C3109 ) C1718_=_C1721( C1718 C1721 ) C1718_=_C1722( C1718 C1722 ) \nC1718_=_C1723( C1718 C1723 ) C1718_=_C1724( C1718 C1724 ) C1718_=_C1728( C1718 C1728 ) C1718_=_C1730( C1718 C1730 ) C1718_=_C1731( C1718 C1731 ) C1718_=_C1732( C1718 C1732 ) \nC1718_=_C1733( C1718 C1733 ) C1718_=_C1857( C1718 C1857 ) C1718_=_C2612( C1718 C2612 ) C1718_=_C2613( C1718 C2613 ) C1718_=_C2614( C1718 C2614 ) C1718_=_C2615( C1718 C2615 ) \nC1718_=_C2617( C1718 C2617 ) C1718_=_C2618( C1718 C2618 ) C1718_=_C2619( C1718 C2619 ) C1718_=_C2620( C1718 C2620 ) C1718_=_C2621( C1718 C2621 ) C1718_=_C2625( C1718 C2625 ) \nC1718_=_C2626( C1718 C2626 ) C1721_=_C1722( C1721 C1722 ) C1721_=_C1723( C1721 C1723 ) C1721_=_C1724( C1721 C1724 ) C1721_=_C1728( C1721 C1728 ) C1721_=_C1730( C1721 C1730 ) \nC1721_=_C1731( C1721 C1731 ) C1721_=_C1732( C1721 C1732 ) C1721_=_C1733( C1721 C1733 ) C1721_=_C2613( C1721 C2613 ) C1721_=_C2661( C1721 C2661 ) C1721_=_C2936( C1721 C2936 ) \nC1721_=_C2939( C1721 C2939 ) C1721_=_C2943( C1721 C2943 ) C1721_=_C2944( C1721 C2944 ) C1722_=_C1723( C1722 C1723 ) C1722_=_C1724( C1722 C1724 ) C1722_=_C1728( C1722 C1728 ) \nC1722_=_C1730( C1722 C1730 ) C1722_=_C1731( C1722 C1731 ) C1722_=_C1732( C1722 C1732 ) C1722_=_C1733( C1722 C1733 ) C1722_=_C2013( C1722 C2013 ) C1722_=_C2304( C1722 C2304 ) \nC1722_=_C2432( C1722 C2432 ) C1722_=_C2662( C1722 C2662 ) C1722_=_C2794( C1722 C2794 ) C1723_=_C1724( C1723 C1724 ) C1723_=_C1728( C1723 C1728 ) C1723_=_C1730( C1723 C1730 ) \nC1723_=_C1731( C1723 C1731 ) C1723_=_C1732( C1723 C1732 ) C1723_=_C1733( C1723 C1733 ) C1723_=_C2071( C1723 C2071 ) C1723_=_C3062( C1723 C3062 ) C1723_=_C3067( C1723 C3067 ) \nC1723_=_C3072( C1723 C3072 ) C1723_=_C3073( C1723 C3073 ) C1723_=_C3078( C1723 C3078 ) C1724_=_C1728( C1724 C1728 ) C1724_=_C1730( C1724 C1730 ) C1724_=_C1731( C1724 C1731 ) \nC1724_=_C1732( C1724 C1732 ) C1724_=_C1733( C1724 C1733 ) C1724_=_C2018( C1724 C2018 ) C1724_=_C2055( C1724 C2055 ) C1724_=_C2308( C1724 C2308 ) C1724_=_C2435( C1724 C2435 ) \nC1724_=_C2664( C1724 C2664 ) C1724_=_C2800( C1724 C2800 ) C1728_=_C1730( C1728 C1730 ) C1728_=_C1731( C1728 C1731 ) C1728_=_C1732( C1728 C1732 ) C1728_=_C1733( C1728 C1733 ) \nC1728_=_C2077( C1728 C2077 ) C1728_=_C3848( C1728 C3848 ) C1728_=_C3855( C1728 C3855 ) C1728_=_C3856( C1728 C3856 ) C1728_=_C3859( C1728 C3859 ) C1730_=_C1731( C1730 C1731 ) \nC1730_=_C1732( C1730 C1732 ) C1730_=_C1733( C1730 C1733 ) C1730_=_C1847( C1730 C1847 ) C1730_=_C2080( C1730 C2080 ) C1730_=_C3044( C1730 C3044 ) C1730_=_C3557( C1730 C3557 ) \nC1730_=_C3871( C1730 C3871 ) C1730_=_C3988( C1730 C3988 ) C1730_=_C3991( C1730 C3991 ) C1731_=_C1732( C1731 C1732 ) C1731_=_C1733( C1731 C1733 ) C1731_=_C2083( C1731 C2083 ) \nC1731_=_C2210( C1731 C2210 ) C1731_=_C3872( C1731 C3872 ) C1731_=_C3917( C1731 C3917 ) C1731_=_C4046( C1731 C4046 ) C1731_=_C4047( C1731 C4047 ) C1731_=_C4048( C1731 C4048 ) \nC1732_=_C1733( C1732 C1733 ) C1732_=_C2026( C1732 C2026 ) C1732_=_C2316( C1732 C2316 ) C1732_=_C2442( C1732 C2442 ) C1732_=_C2673( C1732 C2673 ) C1732_=_C2704( C1732 C2704 ) \nC1732_=_C2807( C1732 C2807 ) C1732_=_C3785( C1732 C3785 ) C1732_=_C3919( C1732 C3919 ) C1732_=_C4050( C1732 C4050 ) C1733_=_C1874( C1733 C1874 ) C1733_=_C2084( C1733 C2084 ) \nC1733_=_C3073( C1733 C3073 ) C1733_=_C3180( C1733 C3180 ) C1733_=_C3442( C1733 C3442 ) C1733_=_C3767( C1733 C3767 ) C1733_=_C3856( C1733 C3856 ) C1733_=_C3873( C1733 C3873 ) \nC1733_=_C3988( C1733 C3988 ) C1733_=_C4046( C1733 C4046 ) C1733_=_C4079( C1733 C4079 ) C1733_=_C4083( C1733 C4083 ) C1737_=_C1738( C1737 C1738 ) C1737_=_C1740( C1737 C1740 ) \nC1737_=_C1741( C1737 C1741 ) C1737_=_C1743( C1737 C1743 ) C1737_=_C1746( C1737 C1746 ) C1737_=_C1747( C1737 C1747 ) C1737_=_C1748( C1737 C1748 ) C1737_=_C1752( C1737 C1752 ) \nC1737_=_C1753( C1737 C1753 ) C1737_=_C1756( C1737 C1756 ) C1737_=_C1757( C1737 C1757 ) C1737_=_C1758( C1737 C1758 ) C1737_=_C1759( C1737 C1759 ) C1737_=_C1941( C1737 C1941 ) \nC1737_=_C2068( C1737 C2068 ) C1737_=_C2487( C1737 C2487 ) C1737_=_C2491( C1737 C2491 ) C1737_=_C2496( C1737 C2496 ) C1737_=_C2497( C1737 C2497 ) C1737_=_C2500( C1737 C2500 ) \nC1737_=_C2501( C1737 C2501 ) C1738_=_C1740( C1738 C1740 ) C1738_=_C1741( C1738 C1741 ) C1738_=_C1743( C1738 C1743 ) C1738_=_C1746( C1738 C1746 ) C1738_=_C1747( C1738 C1747 ) \nC1738_=_C1748( C1738 C1748 ) C1738_=_C1752( C1738 C1752 ) C1738_=_C1753( C1738 C1753 ) C1738_=_C1756( C1738 C1756 ) C1738_=_C1757( C1738 C1757 ) C1738_=_C1758( C1738 C1758 ) \nC1738_=_C1759( C1738 C1759 ) C1738_=_C1830( C1738 C1830 ) C1738_=_C2592( C1738 C2592 ) C1738_=_C2599( C1738 C2599 ) C1738_=_C2600( C1738 C2600 ) C1738_=_C2604( C1738 C2604 ) \nC1738_=_C2605( C1738 C2605 ) C1738_=_C2609( C1738 C2609 ) C1740_=_C1741( C1740 C1741 ) C1740_=_C1743( C1740 C1743 ) C1740_=_C1746( C1740 C1746 ) C1740_=_C1747( C1740 C1747 ) \nC1740_=_C1748( C1740 C1748 ) C1740_=_C1752( C1740 C1752 ) C1740_=_C1753( C1740 C1753 ) C1740_=_C1756( C1740 C1756 ) C1740_=_C1757( C1740 C1757 ) C1740_=_C1758( C1740 C1758 ) \nC1740_=_C1759( C1740 C1759 ) C1740_=_C2879( C1740 C2879 ) C1741_=_C1743( C1741 C1743 ) C1741_=_C1746( C1741 C1746 ) C1741_=_C1747( C1741 C1747 ) C1741_=_C1748( C1741 C1748 ) \nC1741_=_C1752( C1741 C1752 ) C1741_=_C1753( C1741 C1753 ) C1741_=_C1756( C1741 C1756 ) C1741_=_C1757( C1741 C1757 ) C1741_=_C1758( C1741 C1758 ) C1741_=_C1759( C1741 C1759 ) \nC1741_=_C2950( C1741 C2950 ) C1743_=_C1746( C1743 C1746 ) C1743_=_C1747( C1743 C1747 ) C1743_=_C1748( C1743 C1748 ) C1743_=_C1752( C1743 C1752 ) C1743_=_C1753( C1743 C1753 ) \nC1743_=_C1756( C1743 C1756 ) C1743_=_C1757( C1743 C1757 ) C1743_=_C1758( C1743 C1758 ) C1743_=_C1759( C1743 C1759 ) C1743_=_C1770( C1743 C1770 ) C1743_=_C2204( C1743 C2204 ) \nC1743_=_C3286( C1743 C3286 ) C1743_=_C3287( C1743 C3287 ) C1743_=_C3291( C1743 C3291 ) C1743_=_C3293( C1743 C3293 ) C1743_=_C3294( C1743 C3294 ) C1743_=_C3295( C1743 C3295 ) \nC1746_=_C1747( C1746 C1747 ) C1746_=_C1748( C1746 C1748 ) C1746_=_C1752( C1746 C1752 ) C1746_=_C1753( C1746 C1753 ) C1746_=_C1756( C1746 C1756 ) C1746_=_C1757( C1746 C1757 ) \nC1746_=_C1758( C1746 C1758 ) C1746_=_C1759( C1746 C1759 ) C1746_=_C1840( C1746 C1840 ) C1746_=_C2437( C1746 C2437 ) C1746_=_C3487( C1746 C3487 ) C1747_=_C1748( C1747 C1748 ) \nC1747_=_C1752( C1747 C1752 ) C1747_=_C1753( C1747 C1753 ) C1747_=_C1756( C1747 C1756 ) C1747_=_C1757( C1747 C1757 ) C1747_=_C1758( C1747 C1758 ) C1747_=_C1759( C1747 C1759 ) \nC1747_=_C3433( C1747 C3433 ) C1747_=_C3488( C1747 C3488 ) C1747_=_C3657( C1747 C3657 ) C1747_=_C3658( C1747 C3658 ) C1747_=_C3661( C1747 C3661 ) C1747_=_C3662( C1747 C3662 ) \nC1748_=_C1752( C1748 C1752 ) C1748_=_C1753( C1748 C1753 ) C1748_=_C1756( C1748 C1756 ) C1748_=_C1757( C1748 C1757 ) C1748_=_C1758( C1748 C1758 ) C1748_=_C1759( C1748 C1759 ) \nC1752_=_C1753( C1752 C1753 ) C1752_=_C1756( C1752 C1756 ) C1752_=_C1757(</w:t>
      </w:r>
    </w:p>
    <w:p>
      <w:pPr>
        <w:pStyle w:val="PreformattedText"/>
        <w:bidi w:val="0"/>
        <w:spacing w:before="0" w:after="0"/>
        <w:jc w:val="left"/>
        <w:rPr/>
      </w:pPr>
      <w:r>
        <w:rPr/>
        <w:t xml:space="preserve"> </w:t>
      </w:r>
      <w:r>
        <w:rPr/>
        <w:t>C1752 C1757 ) C1752_=_C1758( C1752 C1758 ) C1752_=_C1759( C1752 C1759 ) C1752_=_C1848( C1752 C1848 ) \nC1752_=_C3495( C1752 C3495 ) C1753_=_C1756( C1753 C1756 ) C1753_=_C1757( C1753 C1757 ) C1753_=_C1758( C1753 C1758 ) C1753_=_C1759( C1753 C1759 ) C1753_=_C2904( C1753 C2904 ) \nC1753_=_C3119( C1753 C3119 ) C1756_=_C1757( C1756 C1757 ) C1756_=_C1758( C1756 C1758 ) C1756_=_C1759( C1756 C1759 ) C1756_=_C1956( C1756 C1956 ) C1756_=_C2086( C1756 C2086 ) \nC1756_=_C2501( C1756 C2501 ) C1756_=_C2569( C1756 C2569 ) C1756_=_C2809( C1756 C2809 ) C1756_=_C3028( C1756 C3028 ) C1756_=_C3105( C1756 C3105 ) C1756_=_C3801( C1756 C3801 ) \nC1756_=_C3999( C1756 C3999 ) C1756_=_C4075( C1756 C4075 ) C1756_=_C4090( C1756 C4090 ) C1756_=_C4093( C1756 C4093 ) C1756_=_C4095( C1756 C4095 ) C1757_=_C1758( C1757 C1758 ) \nC1757_=_C1759( C1757 C1759 ) C1757_=_C2443( C1757 C2443 ) C1758_=_C1759( C1758 C1759 ) C1758_=_C2066( C1758 C2066 ) C1758_=_C4001( C1758 C4001 ) C1758_=_C4093( C1758 C4093 ) \nC1759_=_C1957( C1759 C1957 ) C1759_=_C2088( C1759 C2088 ) C1759_=_C2811( C1759 C2811 ) C1759_=_C2906( C1759 C2906 ) C1759_=_C3107( C1759 C3107 ) C1759_=_C3124( C1759 C3124 ) \nC1759_=_C3802( C1759 C3802 ) C1759_=_C4002( C1759 C4002 ) C1759_=_C4091( C1759 C4091 ) C1759_=_C4095( C1759 C4095 ) C1761_=_C1762( C1761 C1762 ) C1761_=_C1763( C1761 C1763 ) \nC1761_=_C1765( C1761 C1765 ) C1761_=_C1766( C1761 C1766 ) C1761_=_C1768( C1761 C1768 ) C1761_=_C1769( C1761 C1769 ) C1761_=_C1770( C1761 C1770 ) C1761_=_C1771( C1761 C1771 ) \nC1761_=_C1772( C1761 C1772 ) C1761_=_C1773( C1761 C1773 ) C1761_=_C1774( C1761 C1774 ) C1761_=_C1776( C1761 C1776 ) C1761_=_C1781( C1761 C1781 ) C1761_=_C1919( C1761 C1919 ) \nC1761_=_C1922( C1761 C1922 ) C1761_=_C1930( C1761 C1930 ) C1761_=_C1935( C1761 C1935 ) C1762_=_C1763( C1762 C1763 ) C1762_=_C1765( C1762 C1765 ) C1762_=_C1766( C1762 C1766 ) \nC1762_=_C1768( C1762 C1768 ) C1762_=_C1769( C1762 C1769 ) C1762_=_C1770( C1762 C1770 ) C1762_=_C1771( C1762 C1771 ) C1762_=_C1772( C1762 C1772 ) C1762_=_C1773( C1762 C1773 ) \nC1762_=_C1774( C1762 C1774 ) C1762_=_C1776( C1762 C1776 ) C1762_=_C2098( C1762 C2098 ) C1762_=_C2105( C1762 C2105 ) C1763_=_C1765( C1763 C1765 ) C1763_=_C1766( C1763 C1766 ) \nC1763_=_C1768( C1763 C1768 ) C1763_=_C1769( C1763 C1769 ) C1763_=_C1770( C1763 C1770 ) C1763_=_C1771( C1763 C1771 ) C1763_=_C1772( C1763 C1772 ) C1763_=_C1773( C1763 C1773 ) \nC1763_=_C1774( C1763 C1774 ) C1763_=_C1776( C1763 C1776 ) C1763_=_C2273( C1763 C2273 ) C1765_=_C1766( C1765 C1766 ) C1765_=_C1768( C1765 C1768 ) C1765_=_C1769( C1765 C1769 ) \nC1765_=_C1770( C1765 C1770 ) C1765_=_C1771( C1765 C1771 ) C1765_=_C1772( C1765 C1772 ) C1765_=_C1773( C1765 C1773 ) C1765_=_C1774( C1765 C1774 ) C1765_=_C1776( C1765 C1776 ) \nC1765_=_C2281( C1765 C2281 ) C1765_=_C2525( C1765 C2525 ) C1765_=_C2526( C1765 C2526 ) C1765_=_C2530( C1765 C2530 ) C1765_=_C2534( C1765 C2534 ) C1766_=_C1768( C1766 C1768 ) \nC1766_=_C1769( C1766 C1769 ) C1766_=_C1770( C1766 C1770 ) C1766_=_C1771( C1766 C1771 ) C1766_=_C1772( C1766 C1772 ) C1766_=_C1773( C1766 C1773 ) C1766_=_C1774( C1766 C1774 ) \nC1766_=_C1776( C1766 C1776 ) C1766_=_C2655( C1766 C2655 ) C1766_=_C2656( C1766 C2656 ) C1766_=_C2657( C1766 C2657 ) C1768_=_C1769( C1768 C1769 ) C1768_=_C1770( C1768 C1770 ) \nC1768_=_C1771( C1768 C1771 ) C1768_=_C1772( C1768 C1772 ) C1768_=_C1773( C1768 C1773 ) C1768_=_C1774( C1768 C1774 ) C1768_=_C1776( C1768 C1776 ) C1768_=_C1835( C1768 C1835 ) \nC1768_=_C1903( C1768 C1903 ) C1768_=_C2288( C1768 C2288 ) C1768_=_C3004( C1768 C3004 ) C1768_=_C3173( C1768 C3173 ) C1768_=_C3174( C1768 C3174 ) C1768_=_C3178( C1768 C3178 ) \nC1768_=_C3180( C1768 C3180 ) C1768_=_C3181( C1768 C3181 ) C1769_=_C1770( C1769 C1770 ) C1769_=_C1771( C1769 C1771 ) C1769_=_C1772( C1769 C1772 ) C1769_=_C1773( C1769 C1773 ) \nC1769_=_C1774( C1769 C1774 ) C1769_=_C1776( C1769 C1776 ) C1769_=_C2797( C1769 C2797 ) C1769_=_C3224( C1769 C3224 ) C1769_=_C3230( C1769 C3230 ) C1769_=_C3236( C1769 C3236 ) \nC1770_=_C1771( C1770 C1771 ) C1770_=_C1772( C1770 C1772 ) C1770_=_C1773( C1770 C1773 ) C1770_=_C1774( C1770 C1774 ) C1770_=_C1776( C1770 C1776 ) C1770_=_C2204( C1770 C2204 ) \nC1770_=_C3286( C1770 C3286 ) C1770_=_C3287( C1770 C3287 ) C1770_=_C3291( C1770 C3291 ) C1770_=_C3293( C1770 C3293 ) C1770_=_C3294( C1770 C3294 ) C1770_=_C3295( C1770 C3295 ) \nC1771_=_C1772( C1771 C1772 ) C1771_=_C1773( C1771 C1773 ) C1771_=_C1774( C1771 C1774 ) C1771_=_C1776( C1771 C1776 ) C1771_=_C3327( C1771 C3327 ) C1771_=_C3331( C1771 C3331 ) \nC1772_=_C1773( C1772 C1773 ) C1772_=_C1774( C1772 C1774 ) C1772_=_C1776( C1772 C1776 ) C1772_=_C3540( C1772 C3540 ) C1772_=_C3546( C1772 C3546 ) C1773_=_C1774( C1773 C1774 ) \nC1773_=_C1776( C1773 C1776 ) C1773_=_C2020( C1773 C2020 ) C1773_=_C2668( C1773 C2668 ) C1773_=_C3711( C1773 C3711 ) C1774_=_C1776( C1774 C1776 ) C1774_=_C3776( C1774 C3776 ) \nC1774_=_C3814( C1774 C3814 ) C1776_=_C1913( C1776 C1913 ) C1776_=_C3842( C1776 C3842 ) C1776_=_C3961( C1776 C3961 ) C1780_=_C1781( C1780 C1781 ) C1780_=_C1784( C1780 C1784 ) \nC1780_=_C1786( C1780 C1786 ) C1780_=_C1787( C1780 C1787 ) C1780_=_C1789( C1780 C1789 ) C1780_=_C1791( C1780 C1791 ) C1780_=_C1792( C1780 C1792 ) C1780_=_C1794( C1780 C1794 ) \nC1780_=_C1795( C1780 C1795 ) C1780_=_C1796( C1780 C1796 ) C1780_=_C1797( C1780 C1797 ) C1780_=_C1798( C1780 C1798 ) C1780_=_C1799( C1780 C1799 ) C1780_=_C1800( C1780 C1800 ) \nC1780_=_C1802( C1780 C1802 ) C1780_=_C1855( C1780 C1855 ) C1780_=_C1856( C1780 C1856 ) C1780_=_C1857( C1780 C1857 ) C1780_=_C1863( C1780 C1863 ) C1780_=_C1865( C1780 C1865 ) \nC1780_=_C1870( C1780 C1870 ) C1780_=_C1874( C1780 C1874 ) C1781_=_C1784( C1781 C1784 ) C1781_=_C1786( C1781 C1786 ) C1781_=_C1787( C1781 C1787 ) C1781_=_C1789( C1781 C1789 ) \nC1781_=_C1791( C1781 C1791 ) C1781_=_C1792( C1781 C1792 ) C1781_=_C1794( C1781 C1794 ) C1781_=_C1795( C1781 C1795 ) C1781_=_C1796( C1781 C1796 ) C1781_=_C1797( C1781 C1797 ) \nC1781_=_C1798( C1781 C1798 ) C1781_=_C1799( C1781 C1799 ) C1781_=_C1800( C1781 C1800 ) C1781_=_C1802( C1781 C1802 ) C1781_=_C1919( C1781 C1919 ) C1781_=_C1922( C1781 C1922 ) \nC1781_=_C1930( C1781 C1930 ) C1781_=_C1935( C1781 C1935 ) C1784_=_C1786( C1784 C1786 ) C1784_=_C1787( C1784 C1787 ) C1784_=_C1789( C1784 C1789 ) C1784_=_C1791( C1784 C1791 ) \nC1784_=_C1792( C1784 C1792 ) C1784_=_C1794( C1784 C1794 ) C1784_=_C1795( C1784 C1795 ) C1784_=_C1796( C1784 C1796 ) C1784_=_C1797( C1784 C1797 ) C1784_=_C1798( C1784 C1798 ) \nC1784_=_C1799( C1784 C1799 ) C1784_=_C1800( C1784 C1800 ) C1784_=_C1802( C1784 C1802 ) C1784_=_C1943( C1784 C1943 ) C1784_=_C2302( C1784 C2302 ) C1784_=_C2738( C1784 C2738 ) \nC1784_=_C2739( C1784 C2739 ) C1784_=_C2744( C1784 C2744 ) C1784_=_C2753( C1784 C2753 ) C1786_=_C1787( C1786 C1787 ) C1786_=_C1789( C1786 C1789 ) C1786_=_C1791( C1786 C1791 ) \nC1786_=_C1792( C1786 C1792 ) C1786_=_C1794( C1786 C1794 ) C1786_=_C1795( C1786 C1795 ) C1786_=_C1796( C1786 C1796 ) C1786_=_C1797( C1786 C1797 ) C1786_=_C1798( C1786 C1798 ) \nC1786_=_C1799( C1786 C1799 ) C1786_=_C1800( C1786 C1800 ) C1786_=_C1802( C1786 C1802 ) C1786_=_C3364( C1786 C3364 ) C1786_=_C3376( C1786 C3376 ) C1787_=_C1789( C1787 C1789 ) \nC1787_=_C1791( C1787 C1791 ) C1787_=_C1792( C1787 C1792 ) C1787_=_C1794( C1787 C1794 ) C1787_=_C1795( C1787 C1795 ) C1787_=_C1796( C1787 C1796 ) C1787_=_C1797( C1787 C1797 ) \nC1787_=_C1798( C1787 C1798 ) C1787_=_C1799( C1787 C1799 ) C1787_=_C1800( C1787 C1800 ) C1787_=_C1802( C1787 C1802 ) C1787_=_C1950( C1787 C1950 ) C1787_=_C2206( C1787 C2206 ) \nC1787_=_C2306( C1787 C2306 ) C1787_=_C3402( C1787 C3402 ) C1787_=_C3407( C1787 C3407 ) C1789_=_C1791( C1789 C1791 ) C1789_=_C1792( C1789 C1792 ) C1789_=_C1794( C1789 C1794 ) \nC1789_=_C1795( C1789 C1795 ) C1789_=_C1796( C1789 C1796 ) C1789_=_C1797( C1789 C1797 ) C1789_=_C1798( C1789 C1798 ) C1789_=_C1799( C1789 C1799 ) C1789_=_C1800( C1789 C1800 ) \nC1789_=_C1802( C1789 C1802 ) C1789_=_C2801( C1789 C2801 ) C1789_=_C3432( C1789 C3432 ) C1789_=_C3632( C1789 C3632 ) C1789_=_C3641( C1789 C3641 ) C1789_=_C3642( C1789 C3642 ) \nC1789_=_C3643( C1789 C3643 ) C1791_=_C1792( C1791 C1792 ) C1791_=_C1794( C1791 C1794 ) C1791_=_C1795( C1791 C1795 ) C1791_=_C1796( C1791 C1796 ) C1791_=_C1797( C1791 C1797 ) \nC1791_=_C1798( C1791 C1798 ) C1791_=_C1799( C1791 C1799 ) C1791_=_C1800( C1791 C1800 ) C1791_=_C1802( C1791 C1802 ) C1791_=_C2019( C1791 C2019 ) C1791_=_C2667( C1791 C2667 ) \nC1791_=_C3037( C1791 C3037 ) C1791_=_C3555( C1791 C3555 ) C1791_=_C3663( C1791 C3663 ) C1791_=_C3672( C1791 C3672 ) C1791_=_C3681( C1791 C3681 ) C1792_=_C1794( C1792 C1794 ) \nC1792_=_C1795( C1792 C1795 ) C1792_=_C1796( C1792 C1796 ) C1792_=_C1797( C1792 C1797 ) C1792_=_C1798( C1792 C1798 ) C1792_=_C1799( C1792 C1799 ) C1792_=_C1800( C1792 C1800 ) \nC1792_=_C1802( C1792 C1802 ) C1792_=_C2417( C1792 C2417 ) C1792_=_C2475( C1792 C2475 ) C1792_=_C2637( C1792 C2637 ) C1792_=_C2710( C1792 C2710 ) C1792_=_C2766( C1792 C2766 ) \nC1792_=_C2784( C1792 C2784 ) C1792_=_C2824( C1792 C2824 ) C1792_=_C2997( C1792 C2997 ) C1792_=_C3297( C1792 C3297 ) C1792_=_C3364( C1792 C3364 ) C1792_=_C3632( C1792 C3632 ) \nC1792_=_C3776( C1792 C3776 ) C1792_=_C3777( C1792 C3777 ) C1792_=_C3778( C1792 C3778 ) C1792_=_C3779( C1792 C3779 ) C1792_=_C3781( C1792 C3781 ) C1792_=_C3782( C1792 C3782 ) \nC1792_=_C3783( C1792 C3783 ) C1792_=_C3784( C1792 C3784 ) C1792_=_C3785( C1792 C3785 ) C1792_=_C3786( C1792 C3786 ) C1792_=_C3787( C1792 C3787 ) C1792_=_C3788( C1792 C3788 ) \nC1794_=_C1795( C1794 C1795 ) C1794_=_C1796( C1794 C1796 ) C1794_=_C1797( C1794 C1797 ) C1794_=_C1798( C1794 C1798 ) C1794_=_C1799( C1794 C1799 ) C1794_=_C1800( C1794 C1800 ) \nC1794_=_C1802( C1794 C1802 ) C1794_=_C1910( C1794 C1910 ) C1794_=_C3041( C1794 C3041 ) C1794_=_C3778( C1794 C3778 ) C1794_=_C3862( C1794 C3862 ) C1794_=_C3869( C1794 C3869 ) \nC1795_=_C1796( C1795 C1796 ) C1795_=_C1797( C1795 C1797 ) C1795_=_C1798( C1795 C1798 ) C1795_=_C1799( C1795 C1799 ) C1795_=_C1800(</w:t>
      </w:r>
    </w:p>
    <w:p>
      <w:pPr>
        <w:pStyle w:val="PreformattedText"/>
        <w:bidi w:val="0"/>
        <w:spacing w:before="0" w:after="0"/>
        <w:jc w:val="left"/>
        <w:rPr/>
      </w:pPr>
      <w:r>
        <w:rPr/>
        <w:t xml:space="preserve"> </w:t>
      </w:r>
      <w:r>
        <w:rPr/>
        <w:t>C1795 C1800 ) C1795_=_C1802( C1795 C1802 ) \nC1795_=_C2804( C1795 C2804 ) C1795_=_C3437( C1795 C3437 ) C1795_=_C3779( C1795 C3779 ) C1795_=_C3907( C1795 C3907 ) C1795_=_C3908( C1795 C3908 ) C1796_=_C1797( C1796 C1797 ) \nC1796_=_C1798( C1796 C1798 ) C1796_=_C1799( C1796 C1799 ) C1796_=_C1800( C1796 C1800 ) C1796_=_C1802( C1796 C1802 ) C1796_=_C1953( C1796 C1953 ) C1796_=_C2059( C1796 C2059 ) \nC1796_=_C2313( C1796 C2313 ) C1796_=_C3667( C1796 C3667 ) C1797_=_C1798( C1797 C1798 ) C1797_=_C1799( C1797 C1799 ) C1797_=_C1800( C1797 C1800 ) C1797_=_C1802( C1797 C1802 ) \nC1797_=_C3782( C1797 C3782 ) C1797_=_C3978( C1797 C3978 ) C1797_=_C3979( C1797 C3979 ) C1798_=_C1799( C1798 C1799 ) C1798_=_C1800( C1798 C1800 ) C1798_=_C1802( C1798 C1802 ) \nC1798_=_C2212( C1798 C2212 ) C1798_=_C2625( C1798 C2625 ) C1798_=_C3532( C1798 C3532 ) C1798_=_C3783( C1798 C3783 ) C1798_=_C4041( C1798 C4041 ) C1798_=_C4049( C1798 C4049 ) \nC1798_=_C4054( C1798 C4054 ) C1798_=_C4056( C1798 C4056 ) C1799_=_C1800( C1799 C1800 ) C1799_=_C1802( C1799 C1802 ) C1799_=_C2314( C1799 C2314 ) C1799_=_C3045( C1799 C3045 ) \nC1799_=_C3533( C1799 C3533 ) C1799_=_C3558( C1799 C3558 ) C1799_=_C3668( C1799 C3668 ) C1799_=_C3826( C1799 C3826 ) C1799_=_C4067( C1799 C4067 ) C1800_=_C1802( C1800 C1802 ) \nC1800_=_C3786( C1800 C3786 ) C1800_=_C4051( C1800 C4051 ) C1800_=_C4084( C1800 C4084 ) C1802_=_C3048( C1802 C3048 ) C1802_=_C3560( C1802 C3560 ) C1802_=_C3669( C1802 C3669 ) \nC1802_=_C3829( C1802 C3829 ) C1802_=_C4103( C1802 C4103 ) C1806_=_C1811( C1806 C1811 ) C1806_=_C1820( C1806 C1820 ) C1806_=_C1823( C1806 C1823 ) C1806_=_C1875( C1806 C1875 ) \nC1806_=_C1958( C1806 C1958 ) C1806_=_C2047( C1806 C2047 ) C1806_=_C2048( C1806 C2048 ) C1806_=_C2049( C1806 C2049 ) C1806_=_C2050( C1806 C2050 ) C1806_=_C2052( C1806 C2052 ) \nC1806_=_C2053( C1806 C2053 ) C1806_=_C2054( C1806 C2054 ) C1806_=_C2055( C1806 C2055 ) C1806_=_C2056( C1806 C2056 ) C1806_=_C2057( C1806 C2057 ) C1806_=_C2059( C1806 C2059 ) \nC1806_=_C2060( C1806 C2060 ) C1806_=_C2061( C1806 C2061 ) C1806_=_C2062( C1806 C2062 ) C1806_=_C2063( C1806 C2063 ) C1806_=_C2064( C1806 C2064 ) C1806_=_C2066( C1806 C2066 ) \nC1811_=_C1820( C1811 C1820 ) C1811_=_C1823( C1811 C1823 ) C1811_=_C1879( C1811 C1879 ) C1811_=_C2433( C1811 C2433 ) C1811_=_C2895( C1811 C2895 ) C1811_=_C2979( C1811 C2979 ) \nC1811_=_C3003( C1811 C3003 ) C1811_=_C3004( C1811 C3004 ) C1811_=_C3005( C1811 C3005 ) C1811_=_C3006( C1811 C3006 ) C1811_=_C3007( C1811 C3007 ) C1811_=_C3009( C1811 C3009 ) \nC1811_=_C3011( C1811 C3011 ) C1811_=_C3014( C1811 C3014 ) C1820_=_C1823( C1820 C1823 ) C1820_=_C1887( C1820 C1887 ) C1820_=_C2189( C1820 C2189 ) C1820_=_C2583( C1820 C2583 ) \nC1820_=_C2604( C1820 C2604 ) C1820_=_C3144( C1820 C3144 ) C1820_=_C3275( C1820 C3275 ) C1820_=_C3291( C1820 C3291 ) C1820_=_C3657( C1820 C3657 ) C1820_=_C3672( C1820 C3672 ) \nC1820_=_C3826( C1820 C3826 ) C1820_=_C3828( C1820 C3828 ) C1820_=_C3829( C1820 C3829 ) C1820_=_C3830( C1820 C3830 ) C1823_=_C1891( C1823 C1891 ) C1823_=_C2191( C1823 C2191 ) \nC1823_=_C2497( C1823 C2497 ) C1823_=_C2564( C1823 C2564 ) C1823_=_C2586( C1823 C2586 ) C1823_=_C3025( C1823 C3025 ) C1823_=_C3146( C1823 C3146 ) C1823_=_C3278( C1823 C3278 ) \nC1823_=_C3997( C1823 C3997 ) C1823_=_C3999( C1823 C3999 ) C1823_=_C4000( C1823 C4000 ) C1823_=_C4001( C1823 C4001 ) C1823_=_C4002( C1823 C4002 ) C1823_=_C4003( C1823 C4003 ) \nC1829_=_C1830( C1829 C1830 ) C1829_=_C1833( C1829 C1833 ) C1829_=_C1835( C1829 C1835 ) C1829_=_C1836( C1829 C1836 ) C1829_=_C1837( C1829 C1837 ) C1829_=_C1839( C1829 C1839 ) \nC1829_=_C1840( C1829 C1840 ) C1829_=_C1841( C1829 C1841 ) C1829_=_C1842( C1829 C1842 ) C1829_=_C1843( C1829 C1843 ) C1829_=_C1844( C1829 C1844 ) C1829_=_C1845( C1829 C1845 ) \nC1829_=_C1846( C1829 C1846 ) C1829_=_C1847( C1829 C1847 ) C1829_=_C1848( C1829 C1848 ) C1829_=_C1852( C1829 C1852 ) C1829_=_C2048( C1829 C2048 ) C1829_=_C2556( C1829 C2556 ) \nC1829_=_C2560( C1829 C2560 ) C1829_=_C2564( C1829 C2564 ) C1829_=_C2568( C1829 C2568 ) C1829_=_C2569( C1829 C2569 ) C1830_=_C1833( C1830 C1833 ) C1830_=_C1835( C1830 C1835 ) \nC1830_=_C1836( C1830 C1836 ) C1830_=_C1837( C1830 C1837 ) C1830_=_C1839( C1830 C1839 ) C1830_=_C1840( C1830 C1840 ) C1830_=_C1841( C1830 C1841 ) C1830_=_C1842( C1830 C1842 ) \nC1830_=_C1843( C1830 C1843 ) C1830_=_C1844( C1830 C1844 ) C1830_=_C1845( C1830 C1845 ) C1830_=_C1846( C1830 C1846 ) C1830_=_C1847( C1830 C1847 ) C1830_=_C1848( C1830 C1848 ) \nC1830_=_C1852( C1830 C1852 ) C1830_=_C2592( C1830 C2592 ) C1830_=_C2599( C1830 C2599 ) C1830_=_C2600( C1830 C2600 ) C1830_=_C2604( C1830 C2604 ) C1830_=_C2605( C1830 C2605 ) \nC1830_=_C2609( C1830 C2609 ) C1833_=_C1835( C1833 C1835 ) C1833_=_C1836( C1833 C1836 ) C1833_=_C1837( C1833 C1837 ) C1833_=_C1839( C1833 C1839 ) C1833_=_C1840( C1833 C1840 ) \nC1833_=_C1841( C1833 C1841 ) C1833_=_C1842( C1833 C1842 ) C1833_=_C1843( C1833 C1843 ) C1833_=_C1844( C1833 C1844 ) C1833_=_C1845( C1833 C1845 ) C1833_=_C1846( C1833 C1846 ) \nC1833_=_C1847( C1833 C1847 ) C1833_=_C1848( C1833 C1848 ) C1833_=_C1852( C1833 C1852 ) C1833_=_C2862( C1833 C2862 ) C1833_=_C2866( C1833 C2866 ) C1835_=_C1836( C1835 C1836 ) \nC1835_=_C1837( C1835 C1837 ) C1835_=_C1839( C1835 C1839 ) C1835_=_C1840( C1835 C1840 ) C1835_=_C1841( C1835 C1841 ) C1835_=_C1842( C1835 C1842 ) C1835_=_C1843( C1835 C1843 ) \nC1835_=_C1844( C1835 C1844 ) C1835_=_C1845( C1835 C1845 ) C1835_=_C1846( C1835 C1846 ) C1835_=_C1847( C1835 C1847 ) C1835_=_C1848( C1835 C1848 ) C1835_=_C1852( C1835 C1852 ) \nC1835_=_C1903( C1835 C1903 ) C1835_=_C2288( C1835 C2288 ) C1835_=_C3004( C1835 C3004 ) C1835_=_C3173( C1835 C3173 ) C1835_=_C3174( C1835 C3174 ) C1835_=_C3178( C1835 C3178 ) \nC1835_=_C3180( C1835 C3180 ) C1835_=_C3181( C1835 C3181 ) C1836_=_C1837( C1836 C1837 ) C1836_=_C1839( C1836 C1839 ) C1836_=_C1840( C1836 C1840 ) C1836_=_C1841( C1836 C1841 ) \nC1836_=_C1842( C1836 C1842 ) C1836_=_C1843( C1836 C1843 ) C1836_=_C1844( C1836 C1844 ) C1836_=_C1845( C1836 C1845 ) C1836_=_C1846( C1836 C1846 ) C1836_=_C1847( C1836 C1847 ) \nC1836_=_C1848( C1836 C1848 ) C1836_=_C1852( C1836 C1852 ) C1836_=_C2453( C1836 C2453 ) C1836_=_C3381( C1836 C3381 ) C1836_=_C3382( C1836 C3382 ) C1836_=_C3385( C1836 C3385 ) \nC1837_=_C1839( C1837 C1839 ) C1837_=_C1840( C1837 C1840 ) C1837_=_C1841( C1837 C1841 ) C1837_=_C1842( C1837 C1842 ) C1837_=_C1843( C1837 C1843 ) C1837_=_C1844( C1837 C1844 ) \nC1837_=_C1845( C1837 C1845 ) C1837_=_C1846( C1837 C1846 ) C1837_=_C1847( C1837 C1847 ) C1837_=_C1848( C1837 C1848 ) C1837_=_C1852( C1837 C1852 ) C1837_=_C2354( C1837 C2354 ) \nC1837_=_C2556( C1837 C2556 ) C1837_=_C2600( C1837 C2600 ) C1837_=_C2866( C1837 C2866 ) C1837_=_C3261( C1837 C3261 ) C1837_=_C3287( C1837 C3287 ) C1837_=_C3487( C1837 C3487 ) \nC1837_=_C3488( C1837 C3488 ) C1837_=_C3489( C1837 C3489 ) C1837_=_C3490( C1837 C3490 ) C1837_=_C3492( C1837 C3492 ) C1837_=_C3493( C1837 C3493 ) C1837_=_C3494( C1837 C3494 ) \nC1837_=_C3495( C1837 C3495 ) C1837_=_C3496( C1837 C3496 ) C1837_=_C3498( C1837 C3498 ) C1837_=_C3499( C1837 C3499 ) C1839_=_C1840( C1839 C1840 ) C1839_=_C1841( C1839 C1841 ) \nC1839_=_C1842( C1839 C1842 ) C1839_=_C1843( C1839 C1843 ) C1839_=_C1844( C1839 C1844 ) C1839_=_C1845( C1839 C1845 ) C1839_=_C1846( C1839 C1846 ) C1839_=_C1847( C1839 C1847 ) \nC1839_=_C1848( C1839 C1848 ) C1839_=_C1852( C1839 C1852 ) C1839_=_C1906( C1839 C1906 ) C1839_=_C3034( C1839 C3034 ) C1839_=_C3566( C1839 C3566 ) C1839_=_C3568( C1839 C3568 ) \nC1840_=_C1841( C1840 C1841 ) C1840_=_C1842( C1840 C1842 ) C1840_=_C1843( C1840 C1843 ) C1840_=_C1844( C1840 C1844 ) C1840_=_C1845( C1840 C1845 ) C1840_=_C1846( C1840 C1846 ) \nC1840_=_C1847( C1840 C1847 ) C1840_=_C1848( C1840 C1848 ) C1840_=_C1852( C1840 C1852 ) C1840_=_C2437( C1840 C2437 ) C1840_=_C3487( C1840 C3487 ) C1841_=_C1842( C1841 C1842 ) \nC1841_=_C1843( C1841 C1843 ) C1841_=_C1844( C1841 C1844 ) C1841_=_C1845( C1841 C1845 ) C1841_=_C1846( C1841 C1846 ) C1841_=_C1847( C1841 C1847 ) C1841_=_C1848( C1841 C1848 ) \nC1841_=_C1852( C1841 C1852 ) C1841_=_C3620( C1841 C3620 ) C1842_=_C1843( C1842 C1843 ) C1842_=_C1844( C1842 C1844 ) C1842_=_C1845( C1842 C1845 ) C1842_=_C1846( C1842 C1846 ) \nC1842_=_C1847( C1842 C1847 ) C1842_=_C1848( C1842 C1848 ) C1842_=_C1852( C1842 C1852 ) C1842_=_C2802( C1842 C2802 ) C1842_=_C3434( C1842 C3434 ) C1842_=_C3489( C1842 C3489 ) \nC1842_=_C3709( C1842 C3709 ) C1843_=_C1844( C1843 C1844 ) C1843_=_C1845( C1843 C1845 ) C1843_=_C1846( C1843 C1846 ) C1843_=_C1847( C1843 C1847 ) C1843_=_C1848( C1843 C1848 ) \nC1843_=_C1852( C1843 C1852 ) C1843_=_C2605( C1843 C2605 ) C1843_=_C2621( C1843 C2621 ) C1843_=_C2944( C1843 C2944 ) C1843_=_C3067( C1843 C3067 ) C1843_=_C3174( C1843 C3174 ) \nC1843_=_C3381( C1843 C3381 ) C1843_=_C3566( C1843 C3566 ) C1843_=_C3620( C1843 C3620 ) C1843_=_C3848( C1843 C3848 ) C1843_=_C3870( C1843 C3870 ) C1843_=_C3871( C1843 C3871 ) \nC1843_=_C3872( C1843 C3872 ) C1843_=_C3873( C1843 C3873 ) C1843_=_C3874( C1843 C3874 ) C1844_=_C1845( C1844 C1845 ) C1844_=_C1846( C1844 C1846 ) C1844_=_C1847( C1844 C1847 ) \nC1844_=_C1848( C1844 C1848 ) C1844_=_C1852( C1844 C1852 ) C1844_=_C3492( C1844 C3492 ) C1845_=_C1846( C1845 C1846 ) C1845_=_C1847( C1845 C1847 ) C1845_=_C1848( C1845 C1848 ) \nC1845_=_C1852( C1845 C1852 ) C1845_=_C3494( C1845 C3494 ) C1845_=_C3965( C1845 C3965 ) C1846_=_C1847( C1846 C1847 ) C1846_=_C1848( C1846 C1848 ) C1846_=_C1852( C1846 C1852 ) \nC1846_=_C3870( C1846 C3870 ) C1847_=_C1848( C1847 C1848 ) C1847_=_C1852( C1847 C1852 ) C1847_=_C2080( C1847 C2080 ) C1847_=_C3044( C1847 C3044 ) C1847_=_C3557( C1847 C3557 ) \nC1847_=_C3871( C1847 C3871 ) C1847_=_C3988( C1847 C3988 ) C1847_=_C3991( C1847 C3991 ) C1848_=_C1852( C1848 C1852 ) C1848_=_C3495( C1848 C3495 ) C1852_=_C3106( C1852 C3106 ) \nC1852_=_C3874( C1852 C3874 ) C1852_=_C4070( C1852 C4070 ) C1855_=_C1856( C1855 C1856 ) C1855_=_C1857( C1855 C1857 ) C1855_=_C1863( C1855 C1863 ) C1855_=_C1865( C1855 C1865 ) \nC1855_=_C1870(</w:t>
      </w:r>
    </w:p>
    <w:p>
      <w:pPr>
        <w:pStyle w:val="PreformattedText"/>
        <w:bidi w:val="0"/>
        <w:spacing w:before="0" w:after="0"/>
        <w:jc w:val="left"/>
        <w:rPr/>
      </w:pPr>
      <w:r>
        <w:rPr/>
        <w:t xml:space="preserve"> </w:t>
      </w:r>
      <w:r>
        <w:rPr/>
        <w:t>C1855 C1870 ) C1855_=_C1874( C1855 C1874 ) C1855_=_C1919( C1855 C1919 ) C1855_=_C1939( C1855 C1939 ) C1855_=_C1941( C1855 C1941 ) C1855_=_C1942( C1855 C1942 ) \nC1855_=_C1943( C1855 C1943 ) C1855_=_C1945( C1855 C1945 ) C1855_=_C1946( C1855 C1946 ) C1855_=_C1948( C1855 C1948 ) C1855_=_C1949( C1855 C1949 ) C1855_=_C1950( C1855 C1950 ) \nC1855_=_C1953( C1855 C1953 ) C1855_=_C1956( C1855 C1956 ) C1855_=_C1957( C1855 C1957 ) C1856_=_C1857( C1856 C1857 ) C1856_=_C1863( C1856 C1863 ) C1856_=_C1865( C1856 C1865 ) \nC1856_=_C1870( C1856 C1870 ) C1856_=_C1874( C1856 C1874 ) C1856_=_C1922( C1856 C1922 ) C1856_=_C2300( C1856 C2300 ) C1856_=_C2302( C1856 C2302 ) C1856_=_C2304( C1856 C2304 ) \nC1856_=_C2305( C1856 C2305 ) C1856_=_C2306( C1856 C2306 ) C1856_=_C2307( C1856 C2307 ) C1856_=_C2308( C1856 C2308 ) C1856_=_C2309( C1856 C2309 ) C1856_=_C2311( C1856 C2311 ) \nC1856_=_C2312( C1856 C2312 ) C1856_=_C2313( C1856 C2313 ) C1856_=_C2314( C1856 C2314 ) C1856_=_C2315( C1856 C2315 ) C1856_=_C2316( C1856 C2316 ) C1857_=_C1863( C1857 C1863 ) \nC1857_=_C1865( C1857 C1865 ) C1857_=_C1870( C1857 C1870 ) C1857_=_C1874( C1857 C1874 ) C1857_=_C2612( C1857 C2612 ) C1857_=_C2613( C1857 C2613 ) C1857_=_C2614( C1857 C2614 ) \nC1857_=_C2615( C1857 C2615 ) C1857_=_C2617( C1857 C2617 ) C1857_=_C2618( C1857 C2618 ) C1857_=_C2619( C1857 C2619 ) C1857_=_C2620( C1857 C2620 ) C1857_=_C2621( C1857 C2621 ) \nC1857_=_C2625( C1857 C2625 ) C1857_=_C2626( C1857 C2626 ) C1863_=_C1865( C1863 C1865 ) C1863_=_C1870( C1863 C1870 ) C1863_=_C1874( C1863 C1874 ) C1863_=_C1991( C1863 C1991 ) \nC1863_=_C2599( C1863 C2599 ) C1863_=_C2614( C1863 C2614 ) C1863_=_C3017( C1863 C3017 ) C1863_=_C3224( C1863 C3224 ) C1863_=_C3286( C1863 C3286 ) C1863_=_C3333( C1863 C3333 ) \nC1863_=_C3432( C1863 C3432 ) C1863_=_C3433( C1863 C3433 ) C1863_=_C3434( C1863 C3434 ) C1863_=_C3435( C1863 C3435 ) C1863_=_C3437( C1863 C3437 ) C1863_=_C3438( C1863 C3438 ) \nC1863_=_C3439( C1863 C3439 ) C1863_=_C3441( C1863 C3441 ) C1863_=_C3442( C1863 C3442 ) C1863_=_C3443( C1863 C3443 ) C1865_=_C1870( C1865 C1870 ) C1865_=_C1874( C1865 C1874 ) \nC1865_=_C1930( C1865 C1930 ) C1865_=_C2617( C1865 C2617 ) C1865_=_C2744( C1865 C2744 ) C1865_=_C2939( C1865 C2939 ) C1865_=_C3402( C1865 C3402 ) C1865_=_C3663( C1865 C3663 ) \nC1865_=_C3667( C1865 C3667 ) C1865_=_C3668( C1865 C3668 ) C1865_=_C3669( C1865 C3669 ) C1870_=_C1874( C1870 C1874 ) C1870_=_C2363( C1870 C2363 ) C1870_=_C3178( C1870 C3178 ) \nC1870_=_C3265( C1870 C3265 ) C1870_=_C3439( C1870 C3439 ) C1870_=_C3496( C1870 C3496 ) C1870_=_C3756( C1870 C3756 ) C1870_=_C3761( C1870 C3761 ) C1870_=_C3928( C1870 C3928 ) \nC1870_=_C4035( C1870 C4035 ) C1870_=_C4038( C1870 C4038 ) C1870_=_C4039( C1870 C4039 ) C1874_=_C2084( C1874 C2084 ) C1874_=_C3073( C1874 C3073 ) C1874_=_C3180( C1874 C3180 ) \nC1874_=_C3442( C1874 C3442 ) C1874_=_C3767( C1874 C3767 ) C1874_=_C3856( C1874 C3856 ) C1874_=_C3873( C1874 C3873 ) C1874_=_C3988( C1874 C3988 ) C1874_=_C4046( C1874 C4046 ) \nC1874_=_C4079( C1874 C4079 ) C1874_=_C4083( C1874 C4083 ) C1875_=_C1879( C1875 C1879 ) C1875_=_C1887( C1875 C1887 ) C1875_=_C1891( C1875 C1891 ) C1875_=_C1958( C1875 C1958 ) \nC1875_=_C2047( C1875 C2047 ) C1875_=_C2048( C1875 C2048 ) C1875_=_C2049( C1875 C2049 ) C1875_=_C2050( C1875 C2050 ) C1875_=_C2052( C1875 C2052 ) C1875_=_C2053( C1875 C2053 ) \nC1875_=_C2054( C1875 C2054 ) C1875_=_C2055( C1875 C2055 ) C1875_=_C2056( C1875 C2056 ) C1875_=_C2057( C1875 C2057 ) C1875_=_C2059( C1875 C2059 ) C1875_=_C2060( C1875 C2060 ) \nC1875_=_C2061( C1875 C2061 ) C1875_=_C2062( C1875 C2062 ) C1875_=_C2063( C1875 C2063 ) C1875_=_C2064( C1875 C2064 ) C1875_=_C2066( C1875 C2066 ) C1879_=_C1887( C1879 C1887 ) \nC1879_=_C1891( C1879 C1891 ) C1879_=_C2433( C1879 C2433 ) C1879_=_C2895( C1879 C2895 ) C1879_=_C2979( C1879 C2979 ) C1879_=_C3003( C1879 C3003 ) C1879_=_C3004( C1879 C3004 ) \nC1879_=_C3005( C1879 C3005 ) C1879_=_C3006( C1879 C3006 ) C1879_=_C3007( C1879 C3007 ) C1879_=_C3009( C1879 C3009 ) C1879_=_C3011( C1879 C3011 ) C1879_=_C3014( C1879 C3014 ) \nC1887_=_C1891( C1887 C1891 ) C1887_=_C2189( C1887 C2189 ) C1887_=_C2583( C1887 C2583 ) C1887_=_C2604( C1887 C2604 ) C1887_=_C3144( C1887 C3144 ) C1887_=_C3275( C1887 C3275 ) \nC1887_=_C3291( C1887 C3291 ) C1887_=_C3657( C1887 C3657 ) C1887_=_C3672( C1887 C3672 ) C1887_=_C3826( C1887 C3826 ) C1887_=_C3828( C1887 C3828 ) C1887_=_C3829( C1887 C3829 ) \nC1887_=_C3830( C1887 C3830 ) C1891_=_C2191( C1891 C2191 ) C1891_=_C2497( C1891 C2497 ) C1891_=_C2564( C1891 C2564 ) C1891_=_C2586( C1891 C2586 ) C1891_=_C3025( C1891 C3025 ) \nC1891_=_C3146( C1891 C3146 ) C1891_=_C3278( C1891 C3278 ) C1891_=_C3997( C1891 C3997 ) C1891_=_C3999( C1891 C3999 ) C1891_=_C4000( C1891 C4000 ) C1891_=_C4001( C1891 C4001 ) \nC1891_=_C4002( C1891 C4002 ) C1891_=_C4003( C1891 C4003 ) C1898_=_C1901( C1898 C1901 ) C1898_=_C1902( C1898 C1902 ) C1898_=_C1903( C1898 C1903 ) C1898_=_C1904( C1898 C1904 ) \nC1898_=_C1905( C1898 C1905 ) C1898_=_C1906( C1898 C1906 ) C1898_=_C1907( C1898 C1907 ) C1898_=_C1908( C1898 C1908 ) C1898_=_C1910( C1898 C1910 ) C1898_=_C1911( C1898 C1911 ) \nC1898_=_C1913( C1898 C1913 ) C1898_=_C1915( C1898 C1915 ) C1898_=_C1916( C1898 C1916 ) C1898_=_C2118( C1898 C2118 ) C1901_=_C1902( C1901 C1902 ) C1901_=_C1903( C1901 C1903 ) \nC1901_=_C1904( C1901 C1904 ) C1901_=_C1905( C1901 C1905 ) C1901_=_C1906( C1901 C1906 ) C1901_=_C1907( C1901 C1907 ) C1901_=_C1908( C1901 C1908 ) C1901_=_C1910( C1901 C1910 ) \nC1901_=_C1911( C1901 C1911 ) C1901_=_C1913( C1901 C1913 ) C1901_=_C1915( C1901 C1915 ) C1901_=_C1916( C1901 C1916 ) C1901_=_C3031( C1901 C3031 ) C1901_=_C3032( C1901 C3032 ) \nC1901_=_C3034( C1901 C3034 ) C1901_=_C3035( C1901 C3035 ) C1901_=_C3037( C1901 C3037 ) C1901_=_C3038( C1901 C3038 ) C1901_=_C3039( C1901 C3039 ) C1901_=_C3041( C1901 C3041 ) \nC1901_=_C3042( C1901 C3042 ) C1901_=_C3043( C1901 C3043 ) C1901_=_C3044( C1901 C3044 ) C1901_=_C3045( C1901 C3045 ) C1901_=_C3046( C1901 C3046 ) C1901_=_C3047( C1901 C3047 ) \nC1901_=_C3048( C1901 C3048 ) C1902_=_C1903( C1902 C1903 ) C1902_=_C1904( C1902 C1904 ) C1902_=_C1905( C1902 C1905 ) C1902_=_C1906( C1902 C1906 ) C1902_=_C1907( C1902 C1907 ) \nC1902_=_C1908( C1902 C1908 ) C1902_=_C1910( C1902 C1910 ) C1902_=_C1911( C1902 C1911 ) C1902_=_C1913( C1902 C1913 ) C1902_=_C1915( C1902 C1915 ) C1902_=_C1916( C1902 C1916 ) \nC1902_=_C3031( C1902 C3031 ) C1902_=_C3156( C1902 C3156 ) C1902_=_C3163( C1902 C3163 ) C1903_=_C1904( C1903 C1904 ) C1903_=_C1905( C1903 C1905 ) C1903_=_C1906( C1903 C1906 ) \nC1903_=_C1907( C1903 C1907 ) C1903_=_C1908( C1903 C1908 ) C1903_=_C1910( C1903 C1910 ) C1903_=_C1911( C1903 C1911 ) C1903_=_C1913( C1903 C1913 ) C1903_=_C1915( C1903 C1915 ) \nC1903_=_C1916( C1903 C1916 ) C1903_=_C2288( C1903 C2288 ) C1903_=_C3004( C1903 C3004 ) C1903_=_C3173( C1903 C3173 ) C1903_=_C3174( C1903 C3174 ) C1903_=_C3178( C1903 C3178 ) \nC1903_=_C3180( C1903 C3180 ) C1903_=_C3181( C1903 C3181 ) C1904_=_C1905( C1904 C1905 ) C1904_=_C1906( C1904 C1906 ) C1904_=_C1907( C1904 C1907 ) C1904_=_C1908( C1904 C1908 ) \nC1904_=_C1910( C1904 C1910 ) C1904_=_C1911( C1904 C1911 ) C1904_=_C1913( C1904 C1913 ) C1904_=_C1915( C1904 C1915 ) C1904_=_C1916( C1904 C1916 ) C1904_=_C2054( C1904 C2054 ) \nC1904_=_C2696( C1904 C2696 ) C1904_=_C3005( C1904 C3005 ) C1904_=_C3297( C1904 C3297 ) C1904_=_C3298( C1904 C3298 ) C1905_=_C1906( C1905 C1906 ) C1905_=_C1907( C1905 C1907 ) \nC1905_=_C1908( C1905 C1908 ) C1905_=_C1910( C1905 C1910 ) C1905_=_C1911( C1905 C1911 ) C1905_=_C1913( C1905 C1913 ) C1905_=_C1915( C1905 C1915 ) C1905_=_C1916( C1905 C1916 ) \nC1905_=_C3032( C1905 C3032 ) C1905_=_C3414( C1905 C3414 ) C1905_=_C3417( C1905 C3417 ) C1906_=_C1907( C1906 C1907 ) C1906_=_C1908( C1906 C1908 ) C1906_=_C1910( C1906 C1910 ) \nC1906_=_C1911( C1906 C1911 ) C1906_=_C1913( C1906 C1913 ) C1906_=_C1915( C1906 C1915 ) C1906_=_C1916( C1906 C1916 ) C1906_=_C3034( C1906 C3034 ) C1906_=_C3566( C1906 C3566 ) \nC1906_=_C3568( C1906 C3568 ) C1907_=_C1908( C1907 C1908 ) C1907_=_C1910( C1907 C1910 ) C1907_=_C1911( C1907 C1911 ) C1907_=_C1913( C1907 C1913 ) C1907_=_C1915( C1907 C1915 ) \nC1907_=_C1916( C1907 C1916 ) C1907_=_C3038( C1907 C3038 ) C1907_=_C3097( C1907 C3097 ) C1907_=_C3696( C1907 C3696 ) C1907_=_C3699( C1907 C3699 ) C1908_=_C1910( C1908 C1910 ) \nC1908_=_C1911( C1908 C1911 ) C1908_=_C1913( C1908 C1913 ) C1908_=_C1915( C1908 C1915 ) C1908_=_C1916( C1908 C1916 ) C1908_=_C3039( C1908 C3039 ) C1908_=_C3734( C1908 C3734 ) \nC1908_=_C3738( C1908 C3738 ) C1910_=_C1911( C1910 C1911 ) C1910_=_C1913( C1910 C1913 ) C1910_=_C1915( C1910 C1915 ) C1910_=_C1916( C1910 C1916 ) C1910_=_C3041( C1910 C3041 ) \nC1910_=_C3778( C1910 C3778 ) C1910_=_C3862( C1910 C3862 ) C1910_=_C3869( C1910 C3869 ) C1911_=_C1913( C1911 C1913 ) C1911_=_C1915( C1911 C1915 ) C1911_=_C1916( C1911 C1916 ) \nC1911_=_C3042( C1911 C3042 ) C1911_=_C3889( C1911 C3889 ) C1913_=_C1915( C1913 C1915 ) C1913_=_C1916( C1913 C1916 ) C1913_=_C3842( C1913 C3842 ) C1913_=_C3961( C1913 C3961 ) \nC1915_=_C1916( C1915 C1916 ) C1915_=_C3102( C1915 C3102 ) C1915_=_C4062( C1915 C4062 ) C1916_=_C2315( C1916 C2315 ) C1916_=_C3046( C1916 C3046 ) C1916_=_C3534( C1916 C3534 ) \nC1916_=_C3918( C1916 C3918 ) C1919_=_C1922( C1919 C1922 ) C1919_=_C1930( C1919 C1930 ) C1919_=_C1935( C1919 C1935 ) C1919_=_C1939( C1919 C1939 ) C1919_=_C1941( C1919 C1941 ) \nC1919_=_C1942( C1919 C1942 ) C1919_=_C1943( C1919 C1943 ) C1919_=_C1945( C1919 C1945 ) C1919_=_C1946( C1919 C1946 ) C1919_=_C1948( C1919 C1948 ) C1919_=_C1949( C1919 C1949 ) \nC1919_=_C1950( C1919 C1950 ) C1919_=_C1953( C1919 C1953 ) C1919_=_C1956( C1919 C1956 ) C1919_=_C1957( C1919 C1957 ) C1922_=_C1930( C1922 C1930 ) C1922_=_C1935( C1922 C1935 ) \nC1922_=_C2300( C1922 C2300 ) C1922_=_C2302( C1922 C2302 ) C1922_=_C2304( C1922 C2304 ) C1922_=_C2305( C1922 C2305 ) C1922_=_C2306( C1922 C2306 ) C1922_=_C2307( C1922 C2307 ) \nC1922_=_C2308( C1922 C2308 ) C1922_=_C2309( C1922 C2309 ) C1922_=_C2311(</w:t>
      </w:r>
    </w:p>
    <w:p>
      <w:pPr>
        <w:pStyle w:val="PreformattedText"/>
        <w:bidi w:val="0"/>
        <w:spacing w:before="0" w:after="0"/>
        <w:jc w:val="left"/>
        <w:rPr/>
      </w:pPr>
      <w:r>
        <w:rPr/>
        <w:t xml:space="preserve"> </w:t>
      </w:r>
      <w:r>
        <w:rPr/>
        <w:t>C1922 C2311 ) C1922_=_C2312( C1922 C2312 ) C1922_=_C2313( C1922 C2313 ) C1922_=_C2314( C1922 C2314 ) \nC1922_=_C2315( C1922 C2315 ) C1922_=_C2316( C1922 C2316 ) C1930_=_C1935( C1930 C1935 ) C1930_=_C2617( C1930 C2617 ) C1930_=_C2744( C1930 C2744 ) C1930_=_C2939( C1930 C2939 ) \nC1930_=_C3402( C1930 C3402 ) C1930_=_C3663( C1930 C3663 ) C1930_=_C3667( C1930 C3667 ) C1930_=_C3668( C1930 C3668 ) C1930_=_C3669( C1930 C3669 ) C1935_=_C2105( C1935 C2105 ) \nC1935_=_C2329( C1935 C2329 ) C1935_=_C2568( C1935 C2568 ) C1935_=_C2657( C1935 C2657 ) C1935_=_C2920( C1935 C2920 ) C1935_=_C2991( C1935 C2991 ) C1935_=_C3181( C1935 C3181 ) \nC1935_=_C3294( C1935 C3294 ) C1935_=_C3546( C1935 C3546 ) C1935_=_C3814( C1935 C3814 ) C1935_=_C3823( C1935 C3823 ) C1935_=_C3971( C1935 C3971 ) C1935_=_C4033( C1935 C4033 ) \nC1939_=_C1941( C1939 C1941 ) C1939_=_C1942( C1939 C1942 ) C1939_=_C1943( C1939 C1943 ) C1939_=_C1945( C1939 C1945 ) C1939_=_C1946( C1939 C1946 ) C1939_=_C1948( C1939 C1948 ) \nC1939_=_C1949( C1939 C1949 ) C1939_=_C1950( C1939 C1950 ) C1939_=_C1953( C1939 C1953 ) C1939_=_C1956( C1939 C1956 ) C1939_=_C1957( C1939 C1957 ) C1939_=_C2198( C1939 C2198 ) \nC1939_=_C2201( C1939 C2201 ) C1939_=_C2202( C1939 C2202 ) C1939_=_C2203( C1939 C2203 ) C1939_=_C2204( C1939 C2204 ) C1939_=_C2205( C1939 C2205 ) C1939_=_C2206( C1939 C2206 ) \nC1939_=_C2208( C1939 C2208 ) C1939_=_C2210( C1939 C2210 ) C1939_=_C2212( C1939 C2212 ) C1939_=_C2213( C1939 C2213 ) C1941_=_C1942( C1941 C1942 ) C1941_=_C1943( C1941 C1943 ) \nC1941_=_C1945( C1941 C1945 ) C1941_=_C1946( C1941 C1946 ) C1941_=_C1948( C1941 C1948 ) C1941_=_C1949( C1941 C1949 ) C1941_=_C1950( C1941 C1950 ) C1941_=_C1953( C1941 C1953 ) \nC1941_=_C1956( C1941 C1956 ) C1941_=_C1957( C1941 C1957 ) C1941_=_C2068( C1941 C2068 ) C1941_=_C2487( C1941 C2487 ) C1941_=_C2491( C1941 C2491 ) C1941_=_C2496( C1941 C2496 ) \nC1941_=_C2497( C1941 C2497 ) C1941_=_C2500( C1941 C2500 ) C1941_=_C2501( C1941 C2501 ) C1942_=_C1943( C1942 C1943 ) C1942_=_C1945( C1942 C1945 ) C1942_=_C1946( C1942 C1946 ) \nC1942_=_C1948( C1942 C1948 ) C1942_=_C1949( C1942 C1949 ) C1942_=_C1950( C1942 C1950 ) C1942_=_C1953( C1942 C1953 ) C1942_=_C1956( C1942 C1956 ) C1942_=_C1957( C1942 C1957 ) \nC1942_=_C2675( C1942 C2675 ) C1942_=_C2676( C1942 C2676 ) C1942_=_C2678( C1942 C2678 ) C1942_=_C2679( C1942 C2679 ) C1942_=_C2680( C1942 C2680 ) C1942_=_C2681( C1942 C2681 ) \nC1942_=_C2682( C1942 C2682 ) C1942_=_C2684( C1942 C2684 ) C1943_=_C1945( C1943 C1945 ) C1943_=_C1946( C1943 C1946 ) C1943_=_C1948( C1943 C1948 ) C1943_=_C1949( C1943 C1949 ) \nC1943_=_C1950( C1943 C1950 ) C1943_=_C1953( C1943 C1953 ) C1943_=_C1956( C1943 C1956 ) C1943_=_C1957( C1943 C1957 ) C1943_=_C2302( C1943 C2302 ) C1943_=_C2738( C1943 C2738 ) \nC1943_=_C2739( C1943 C2739 ) C1943_=_C2744( C1943 C2744 ) C1943_=_C2753( C1943 C2753 ) C1945_=_C1946( C1945 C1946 ) C1945_=_C1948( C1945 C1948 ) C1945_=_C1949( C1945 C1949 ) \nC1945_=_C1950( C1945 C1950 ) C1945_=_C1953( C1945 C1953 ) C1945_=_C1956( C1945 C1956 ) C1945_=_C1957( C1945 C1957 ) C1945_=_C2012( C1945 C2012 ) C1945_=_C2201( C1945 C2201 ) \nC1945_=_C2660( C1945 C2660 ) C1945_=_C2675( C1945 C2675 ) C1945_=_C2859( C1945 C2859 ) C1946_=_C1948( C1946 C1948 ) C1946_=_C1949( C1946 C1949 ) C1946_=_C1950( C1946 C1950 ) \nC1946_=_C1953( C1946 C1953 ) C1946_=_C1956( C1946 C1956 ) C1946_=_C1957( C1946 C1957 ) C1946_=_C2202( C1946 C2202 ) C1946_=_C2676( C1946 C2676 ) C1946_=_C2693( C1946 C2693 ) \nC1946_=_C2997( C1946 C2997 ) C1946_=_C2998( C1946 C2998 ) C1946_=_C3002( C1946 C3002 ) C1948_=_C1949( C1948 C1949 ) C1948_=_C1950( C1948 C1950 ) C1948_=_C1953( C1948 C1953 ) \nC1948_=_C1956( C1948 C1956 ) C1948_=_C1957( C1948 C1957 ) C1948_=_C2203( C1948 C2203 ) C1948_=_C2678( C1948 C2678 ) C1948_=_C3242( C1948 C3242 ) C1949_=_C1950( C1949 C1950 ) \nC1949_=_C1953( C1949 C1953 ) C1949_=_C1956( C1949 C1956 ) C1949_=_C1957( C1949 C1957 ) C1949_=_C2017( C1949 C2017 ) C1949_=_C2074( C1949 C2074 ) C1949_=_C2205( C1949 C2205 ) \nC1949_=_C2452( C1949 C2452 ) C1949_=_C2679( C1949 C2679 ) C1949_=_C3052( C1949 C3052 ) C1949_=_C3111( C1949 C3111 ) C1949_=_C3354( C1949 C3354 ) C1949_=_C3358( C1949 C3358 ) \nC1950_=_C1953( C1950 C1953 ) C1950_=_C1956( C1950 C1956 ) C1950_=_C1957( C1950 C1957 ) C1950_=_C2206( C1950 C2206 ) C1950_=_C2306( C1950 C2306 ) C1950_=_C3402( C1950 C3402 ) \nC1950_=_C3407( C1950 C3407 ) C1953_=_C1956( C1953 C1956 ) C1953_=_C1957( C1953 C1957 ) C1953_=_C2059( C1953 C2059 ) C1953_=_C2313( C1953 C2313 ) C1953_=_C3667( C1953 C3667 ) \nC1956_=_C1957( C1956 C1957 ) C1956_=_C2086( C1956 C2086 ) C1956_=_C2501( C1956 C2501 ) C1956_=_C2569( C1956 C2569 ) C1956_=_C2809( C1956 C2809 ) C1956_=_C3028( C1956 C3028 ) \nC1956_=_C3105( C1956 C3105 ) C1956_=_C3801( C1956 C3801 ) C1956_=_C3999( C1956 C3999 ) C1956_=_C4075( C1956 C4075 ) C1956_=_C4090( C1956 C4090 ) C1956_=_C4093( C1956 C4093 ) \nC1956_=_C4095( C1956 C4095 ) C1957_=_C2088( C1957 C2088 ) C1957_=_C2811( C1957 C2811 ) C1957_=_C2906( C1957 C2906 ) C1957_=_C3107( C1957 C3107 ) C1957_=_C3124( C1957 C3124 ) \nC1957_=_C3802( C1957 C3802 ) C1957_=_C4002( C1957 C4002 ) C1957_=_C4091( C1957 C4091 ) C1957_=_C4095( C1957 C4095 ) C1958_=_C2047( C1958 C2047 ) C1958_=_C2048( C1958 C2048 ) \nC1958_=_C2049( C1958 C2049 ) C1958_=_C2050( C1958 C2050 ) C1958_=_C2052( C1958 C2052 ) C1958_=_C2053( C1958 C2053 ) C1958_=_C2054( C1958 C2054 ) C1958_=_C2055( C1958 C2055 ) \nC1958_=_C2056( C1958 C2056 ) C1958_=_C2057( C1958 C2057 ) C1958_=_C2059( C1958 C2059 ) C1958_=_C2060( C1958 C2060 ) C1958_=_C2061( C1958 C2061 ) C1958_=_C2062( C1958 C2062 ) \nC1958_=_C2063( C1958 C2063 ) C1958_=_C2064( C1958 C2064 ) C1958_=_C2066( C1958 C2066 ) C1984_=_C1991( C1984 C1991 ) C1984_=_C2004( C1984 C2004 ) C1984_=_C2487( C1984 C2487 ) \nC1984_=_C2794( C1984 C2794 ) C1984_=_C2795( C1984 C2795 ) C1984_=_C2797( C1984 C2797 ) C1984_=_C2798( C1984 C2798 ) C1984_=_C2800( C1984 C2800 ) C1984_=_C2801( C1984 C2801 ) \nC1984_=_C2802( C1984 C2802 ) C1984_=_C2804( C1984 C2804 ) C1984_=_C2805( C1984 C2805 ) C1984_=_C2807( C1984 C2807 ) C1984_=_C2809( C1984 C2809 ) C1984_=_C2810( C1984 C2810 ) \nC1984_=_C2811( C1984 C2811 ) C1991_=_C2004( C1991 C2004 ) C1991_=_C2599( C1991 C2599 ) C1991_=_C2614( C1991 C2614 ) C1991_=_C3017( C1991 C3017 ) C1991_=_C3224( C1991 C3224 ) \nC1991_=_C3286( C1991 C3286 ) C1991_=_C3333( C1991 C3333 ) C1991_=_C3432( C1991 C3432 ) C1991_=_C3433( C1991 C3433 ) C1991_=_C3434( C1991 C3434 ) C1991_=_C3435( C1991 C3435 ) \nC1991_=_C3437( C1991 C3437 ) C1991_=_C3438( C1991 C3438 ) C1991_=_C3439( C1991 C3439 ) C1991_=_C3441( C1991 C3441 ) C1991_=_C3442( C1991 C3442 ) C1991_=_C3443( C1991 C3443 ) \nC2004_=_C2810( C2004 C2810 ) C2004_=_C3030( C2004 C3030 ) C2004_=_C3236( C2004 C3236 ) C2004_=_C3341( C2004 C3341 ) C2004_=_C3443( C2004 C3443 ) C2004_=_C3642( C2004 C3642 ) \nC2004_=_C3691( C2004 C3691 ) C2004_=_C3709( C2004 C3709 ) C2004_=_C3908( C2004 C3908 ) C2004_=_C3995( C2004 C3995 ) C2004_=_C4056( C2004 C4056 ) C2008_=_C2011( C2008 C2011 ) \nC2008_=_C2012( C2008 C2012 ) C2008_=_C2013( C2008 C2013 ) C2008_=_C2014( C2008 C2014 ) C2008_=_C2016( C2008 C2016 ) C2008_=_C2017( C2008 C2017 ) C2008_=_C2018( C2008 C2018 ) \nC2008_=_C2019( C2008 C2019 ) C2008_=_C2020( C2008 C2020 ) C2008_=_C2021( C2008 C2021 ) C2008_=_C2022( C2008 C2022 ) C2008_=_C2023( C2008 C2023 ) C2008_=_C2024( C2008 C2024 ) \nC2008_=_C2025( C2008 C2025 ) C2008_=_C2026( C2008 C2026 ) C2008_=_C2067( C2008 C2067 ) C2008_=_C2347( C2008 C2347 ) C2008_=_C2447( C2008 C2447 ) C2008_=_C2448( C2008 C2448 ) \nC2008_=_C2449( C2008 C2449 ) C2008_=_C2451( C2008 C2451 ) C2008_=_C2452( C2008 C2452 ) C2008_=_C2453( C2008 C2453 ) C2008_=_C2455( C2008 C2455 ) C2008_=_C2456( C2008 C2456 ) \nC2008_=_C2457( C2008 C2457 ) C2008_=_C2458( C2008 C2458 ) C2008_=_C2462( C2008 C2462 ) C2008_=_C2463( C2008 C2463 ) C2011_=_C2012( C2011 C2012 ) C2011_=_C2013( C2011 C2013 ) \nC2011_=_C2014( C2011 C2014 ) C2011_=_C2016( C2011 C2016 ) C2011_=_C2017( C2011 C2017 ) C2011_=_C2018( C2011 C2018 ) C2011_=_C2019( C2011 C2019 ) C2011_=_C2020( C2011 C2020 ) \nC2011_=_C2021( C2011 C2021 ) C2011_=_C2022( C2011 C2022 ) C2011_=_C2023( C2011 C2023 ) C2011_=_C2024( C2011 C2024 ) C2011_=_C2025( C2011 C2025 ) C2011_=_C2026( C2011 C2026 ) \nC2011_=_C2659( C2011 C2659 ) C2011_=_C2691( C2011 C2691 ) C2011_=_C2824( C2011 C2824 ) C2011_=_C2827( C2011 C2827 ) C2012_=_C2013( C2012 C2013 ) C2012_=_C2014( C2012 C2014 ) \nC2012_=_C2016( C2012 C2016 ) C2012_=_C2017( C2012 C2017 ) C2012_=_C2018( C2012 C2018 ) C2012_=_C2019( C2012 C2019 ) C2012_=_C2020( C2012 C2020 ) C2012_=_C2021( C2012 C2021 ) \nC2012_=_C2022( C2012 C2022 ) C2012_=_C2023( C2012 C2023 ) C2012_=_C2024( C2012 C2024 ) C2012_=_C2025( C2012 C2025 ) C2012_=_C2026( C2012 C2026 ) C2012_=_C2201( C2012 C2201 ) \nC2012_=_C2660( C2012 C2660 ) C2012_=_C2675( C2012 C2675 ) C2012_=_C2859( C2012 C2859 ) C2013_=_C2014( C2013 C2014 ) C2013_=_C2016( C2013 C2016 ) C2013_=_C2017( C2013 C2017 ) \nC2013_=_C2018( C2013 C2018 ) C2013_=_C2019( C2013 C2019 ) C2013_=_C2020( C2013 C2020 ) C2013_=_C2021( C2013 C2021 ) C2013_=_C2022( C2013 C2022 ) C2013_=_C2023( C2013 C2023 ) \nC2013_=_C2024( C2013 C2024 ) C2013_=_C2025( C2013 C2025 ) C2013_=_C2026( C2013 C2026 ) C2013_=_C2304( C2013 C2304 ) C2013_=_C2432( C2013 C2432 ) C2013_=_C2662( C2013 C2662 ) \nC2013_=_C2794( C2013 C2794 ) C2014_=_C2016( C2014 C2016 ) C2014_=_C2017( C2014 C2017 ) C2014_=_C2018( C2014 C2018 ) C2014_=_C2019( C2014 C2019 ) C2014_=_C2020( C2014 C2020 ) \nC2014_=_C2021( C2014 C2021 ) C2014_=_C2022( C2014 C2022 ) C2014_=_C2023( C2014 C2023 ) C2014_=_C2024( C2014 C2024 ) C2014_=_C2025( C2014 C2025 ) C2014_=_C2026( C2014 C2026 ) \nC2014_=_C2663( C2014 C2663 ) C2014_=_C2795( C2014 C2795 ) C2014_=_C3017( C2014 C3017 ) C2014_=_C3025( C2014 C3025 ) C2014_=_C3028( C2014 C3028 ) C2014_=_C3030( C2014 C3030 ) \nC2016_=_C2017( C2016 C2017 ) C2016_=_C2018( C2016 C2018 ) C2016_=_C2019( C2016 C2019 ) C2016_=_C2020( C2016 C2020 ) C2016_=_C2021(</w:t>
      </w:r>
    </w:p>
    <w:p>
      <w:pPr>
        <w:pStyle w:val="PreformattedText"/>
        <w:bidi w:val="0"/>
        <w:spacing w:before="0" w:after="0"/>
        <w:jc w:val="left"/>
        <w:rPr/>
      </w:pPr>
      <w:r>
        <w:rPr/>
        <w:t xml:space="preserve"> </w:t>
      </w:r>
      <w:r>
        <w:rPr/>
        <w:t>C2016 C2021 ) C2016_=_C2022( C2016 C2022 ) \nC2016_=_C2023( C2016 C2023 ) C2016_=_C2024( C2016 C2024 ) C2016_=_C2025( C2016 C2025 ) C2016_=_C2026( C2016 C2026 ) C2016_=_C2073( C2016 C2073 ) C2016_=_C2184( C2016 C2184 ) \nC2016_=_C2739( C2016 C2739 ) C2016_=_C2897( C2016 C2897 ) C2016_=_C3050( C2016 C3050 ) C2016_=_C3110( C2016 C3110 ) C2016_=_C3111( C2016 C3111 ) C2016_=_C3113( C2016 C3113 ) \nC2016_=_C3114( C2016 C3114 ) C2016_=_C3115( C2016 C3115 ) C2016_=_C3116( C2016 C3116 ) C2016_=_C3117( C2016 C3117 ) C2016_=_C3119( C2016 C3119 ) C2016_=_C3122( C2016 C3122 ) \nC2016_=_C3124( C2016 C3124 ) C2017_=_C2018( C2017 C2018 ) C2017_=_C2019( C2017 C2019 ) C2017_=_C2020( C2017 C2020 ) C2017_=_C2021( C2017 C2021 ) C2017_=_C2022( C2017 C2022 ) \nC2017_=_C2023( C2017 C2023 ) C2017_=_C2024( C2017 C2024 ) C2017_=_C2025( C2017 C2025 ) C2017_=_C2026( C2017 C2026 ) C2017_=_C2074( C2017 C2074 ) C2017_=_C2205( C2017 C2205 ) \nC2017_=_C2452( C2017 C2452 ) C2017_=_C2679( C2017 C2679 ) C2017_=_C3052( C2017 C3052 ) C2017_=_C3111( C2017 C3111 ) C2017_=_C3354( C2017 C3354 ) C2017_=_C3358( C2017 C3358 ) \nC2018_=_C2019( C2018 C2019 ) C2018_=_C2020( C2018 C2020 ) C2018_=_C2021( C2018 C2021 ) C2018_=_C2022( C2018 C2022 ) C2018_=_C2023( C2018 C2023 ) C2018_=_C2024( C2018 C2024 ) \nC2018_=_C2025( C2018 C2025 ) C2018_=_C2026( C2018 C2026 ) C2018_=_C2055( C2018 C2055 ) C2018_=_C2308( C2018 C2308 ) C2018_=_C2435( C2018 C2435 ) C2018_=_C2664( C2018 C2664 ) \nC2018_=_C2800( C2018 C2800 ) C2019_=_C2020( C2019 C2020 ) C2019_=_C2021( C2019 C2021 ) C2019_=_C2022( C2019 C2022 ) C2019_=_C2023( C2019 C2023 ) C2019_=_C2024( C2019 C2024 ) \nC2019_=_C2025( C2019 C2025 ) C2019_=_C2026( C2019 C2026 ) C2019_=_C2667( C2019 C2667 ) C2019_=_C3037( C2019 C3037 ) C2019_=_C3555( C2019 C3555 ) C2019_=_C3663( C2019 C3663 ) \nC2019_=_C3672( C2019 C3672 ) C2019_=_C3681( C2019 C3681 ) C2020_=_C2021( C2020 C2021 ) C2020_=_C2022( C2020 C2022 ) C2020_=_C2023( C2020 C2023 ) C2020_=_C2024( C2020 C2024 ) \nC2020_=_C2025( C2020 C2025 ) C2020_=_C2026( C2020 C2026 ) C2020_=_C2668( C2020 C2668 ) C2020_=_C3711( C2020 C3711 ) C2021_=_C2022( C2021 C2022 ) C2021_=_C2023( C2021 C2023 ) \nC2021_=_C2024( C2021 C2024 ) C2021_=_C2025( C2021 C2025 ) C2021_=_C2026( C2021 C2026 ) C2021_=_C2075( C2021 C2075 ) C2021_=_C2456( C2021 C2456 ) C2021_=_C3056( C2021 C3056 ) \nC2021_=_C3114( C2021 C3114 ) C2021_=_C3490( C2021 C3490 ) C2021_=_C3756( C2021 C3756 ) C2021_=_C3759( C2021 C3759 ) C2022_=_C2023( C2022 C2023 ) C2022_=_C2024( C2022 C2024 ) \nC2022_=_C2025( C2022 C2025 ) C2022_=_C2026( C2022 C2026 ) C2022_=_C2292( C2022 C2292 ) C2022_=_C2671( C2022 C2671 ) C2022_=_C2901( C2022 C2901 ) C2022_=_C3484( C2022 C3484 ) \nC2022_=_C3888( C2022 C3888 ) C2023_=_C2024( C2023 C2024 ) C2023_=_C2025( C2023 C2025 ) C2023_=_C2026( C2023 C2026 ) C2023_=_C2060( C2023 C2060 ) C2023_=_C2079( C2023 C2079 ) \nC2023_=_C2457( C2023 C2457 ) C2023_=_C3057( C2023 C3057 ) C2023_=_C3116( C2023 C3116 ) C2023_=_C3843( C2023 C3843 ) C2023_=_C3971( C2023 C3971 ) C2023_=_C3973( C2023 C3973 ) \nC2024_=_C2025( C2024 C2025 ) C2024_=_C2026( C2024 C2026 ) C2024_=_C2082( C2024 C2082 ) C2024_=_C2458( C2024 C2458 ) C2024_=_C3058( C2024 C3058 ) C2024_=_C3117( C2024 C3117 ) \nC2024_=_C4012( C2024 C4012 ) C2025_=_C2026( C2025 C2026 ) C2025_=_C2672( C2025 C2672 ) C2026_=_C2316( C2026 C2316 ) C2026_=_C2442( C2026 C2442 ) C2026_=_C2673( C2026 C2673 ) \nC2026_=_C2704( C2026 C2704 ) C2026_=_C2807( C2026 C2807 ) C2026_=_C3785( C2026 C3785 ) C2026_=_C3919( C2026 C3919 ) C2026_=_C4050( C2026 C4050 ) C2032_=_C2045( C2032 C2045 ) \nC2032_=_C2592( C2032 C2592 ) C2032_=_C2689( C2032 C2689 ) C2032_=_C2690( C2032 C2690 ) C2032_=_C2691( C2032 C2691 ) C2032_=_C2692( C2032 C2692 ) C2032_=_C2693( C2032 C2693 ) \nC2032_=_C2695( C2032 C2695 ) C2032_=_C2696( C2032 C2696 ) C2032_=_C2697( C2032 C2697 ) C2032_=_C2701( C2032 C2701 ) C2032_=_C2702( C2032 C2702 ) C2032_=_C2704( C2032 C2704 ) \nC2032_=_C2707( C2032 C2707 ) C2045_=_C2118( C2045 C2118 ) C2045_=_C2174( C2045 C2174 ) C2045_=_C2404( C2045 C2404 ) C2045_=_C2733( C2045 C2733 ) C2045_=_C3002( C2045 C3002 ) \nC2045_=_C3204( C2045 C3204 ) C2045_=_C3319( C2045 C3319 ) C2045_=_C3838( C2045 C3838 ) C2045_=_C3949( C2045 C3949 ) C2045_=_C3961( C2045 C3961 ) C2045_=_C3978( C2045 C3978 ) \nC2045_=_C4025( C2045 C4025 ) C2045_=_C4030( C2045 C4030 ) C2045_=_C4087( C2045 C4087 ) C2045_=_C4089( C2045 C4089 ) C2047_=_C2048( C2047 C2048 ) C2047_=_C2049( C2047 C2049 ) \nC2047_=_C2050( C2047 C2050 ) C2047_=_C2052( C2047 C2052 ) C2047_=_C2053( C2047 C2053 ) C2047_=_C2054( C2047 C2054 ) C2047_=_C2055( C2047 C2055 ) C2047_=_C2056( C2047 C2056 ) \nC2047_=_C2057( C2047 C2057 ) C2047_=_C2059( C2047 C2059 ) C2047_=_C2060( C2047 C2060 ) C2047_=_C2061( C2047 C2061 ) C2047_=_C2062( C2047 C2062 ) C2047_=_C2063( C2047 C2063 ) \nC2047_=_C2064( C2047 C2064 ) C2047_=_C2066( C2047 C2066 ) C2047_=_C2323( C2047 C2323 ) C2047_=_C2329( C2047 C2329 ) C2048_=_C2049( C2048 C2049 ) C2048_=_C2050( C2048 C2050 ) \nC2048_=_C2052( C2048 C2052 ) C2048_=_C2053( C2048 C2053 ) C2048_=_C2054( C2048 C2054 ) C2048_=_C2055( C2048 C2055 ) C2048_=_C2056( C2048 C2056 ) C2048_=_C2057( C2048 C2057 ) \nC2048_=_C2059( C2048 C2059 ) C2048_=_C2060( C2048 C2060 ) C2048_=_C2061( C2048 C2061 ) C2048_=_C2062( C2048 C2062 ) C2048_=_C2063( C2048 C2063 ) C2048_=_C2064( C2048 C2064 ) \nC2048_=_C2066( C2048 C2066 ) C2048_=_C2556( C2048 C2556 ) C2048_=_C2560( C2048 C2560 ) C2048_=_C2564( C2048 C2564 ) C2048_=_C2568( C2048 C2568 ) C2048_=_C2569( C2048 C2569 ) \nC2049_=_C2050( C2049 C2050 ) C2049_=_C2052( C2049 C2052 ) C2049_=_C2053( C2049 C2053 ) C2049_=_C2054( C2049 C2054 ) C2049_=_C2055( C2049 C2055 ) C2049_=_C2056( C2049 C2056 ) \nC2049_=_C2057( C2049 C2057 ) C2049_=_C2059( C2049 C2059 ) C2049_=_C2060( C2049 C2060 ) C2049_=_C2061( C2049 C2061 ) C2049_=_C2062( C2049 C2062 ) C2049_=_C2063( C2049 C2063 ) \nC2049_=_C2064( C2049 C2064 ) C2049_=_C2066( C2049 C2066 ) C2049_=_C2914( C2049 C2914 ) C2049_=_C2920( C2049 C2920 ) C2050_=_C2052( C2050 C2052 ) C2050_=_C2053( C2050 C2053 ) \nC2050_=_C2054( C2050 C2054 ) C2050_=_C2055( C2050 C2055 ) C2050_=_C2056( C2050 C2056 ) C2050_=_C2057( C2050 C2057 ) C2050_=_C2059( C2050 C2059 ) C2050_=_C2060( C2050 C2060 ) \nC2050_=_C2061( C2050 C2061 ) C2050_=_C2062( C2050 C2062 ) C2050_=_C2063( C2050 C2063 ) C2050_=_C2064( C2050 C2064 ) C2050_=_C2066( C2050 C2066 ) C2050_=_C2692( C2050 C2692 ) \nC2050_=_C2979( C2050 C2979 ) C2050_=_C2986( C2050 C2986 ) C2050_=_C2991( C2050 C2991 ) C2052_=_C2053( C2052 C2053 ) C2052_=_C2054( C2052 C2054 ) C2052_=_C2055( C2052 C2055 ) \nC2052_=_C2056( C2052 C2056 ) C2052_=_C2057( C2052 C2057 ) C2052_=_C2059( C2052 C2059 ) C2052_=_C2060( C2052 C2060 ) C2052_=_C2061( C2052 C2061 ) C2052_=_C2062( C2052 C2062 ) \nC2052_=_C2063( C2052 C2063 ) C2052_=_C2064( C2052 C2064 ) C2052_=_C2066( C2052 C2066 ) C2052_=_C3003( C2052 C3003 ) C2053_=_C2054( C2053 C2054 ) C2053_=_C2055( C2053 C2055 ) \nC2053_=_C2056( C2053 C2056 ) C2053_=_C2057( C2053 C2057 ) C2053_=_C2059( C2053 C2059 ) C2053_=_C2060( C2053 C2060 ) C2053_=_C2061( C2053 C2061 ) C2053_=_C2062( C2053 C2062 ) \nC2053_=_C2063( C2053 C2063 ) C2053_=_C2064( C2053 C2064 ) C2053_=_C2066( C2053 C2066 ) C2053_=_C3204( C2053 C3204 ) C2054_=_C2055( C2054 C2055 ) C2054_=_C2056( C2054 C2056 ) \nC2054_=_C2057( C2054 C2057 ) C2054_=_C2059( C2054 C2059 ) C2054_=_C2060( C2054 C2060 ) C2054_=_C2061( C2054 C2061 ) C2054_=_C2062( C2054 C2062 ) C2054_=_C2063( C2054 C2063 ) \nC2054_=_C2064( C2054 C2064 ) C2054_=_C2066( C2054 C2066 ) C2054_=_C2696( C2054 C2696 ) C2054_=_C3005( C2054 C3005 ) C2054_=_C3297( C2054 C3297 ) C2054_=_C3298( C2054 C3298 ) \nC2055_=_C2056( C2055 C2056 ) C2055_=_C2057( C2055 C2057 ) C2055_=_C2059( C2055 C2059 ) C2055_=_C2060( C2055 C2060 ) C2055_=_C2061( C2055 C2061 ) C2055_=_C2062( C2055 C2062 ) \nC2055_=_C2063( C2055 C2063 ) C2055_=_C2064( C2055 C2064 ) C2055_=_C2066( C2055 C2066 ) C2055_=_C2308( C2055 C2308 ) C2055_=_C2435( C2055 C2435 ) C2055_=_C2664( C2055 C2664 ) \nC2055_=_C2800( C2055 C2800 ) C2056_=_C2057( C2056 C2057 ) C2056_=_C2059( C2056 C2059 ) C2056_=_C2060( C2056 C2060 ) C2056_=_C2061( C2056 C2061 ) C2056_=_C2062( C2056 C2062 ) \nC2056_=_C2063( C2056 C2063 ) C2056_=_C2064( C2056 C2064 ) C2056_=_C2066( C2056 C2066 ) C2056_=_C3007( C2056 C3007 ) C2056_=_C3581( C2056 C3581 ) C2057_=_C2059( C2057 C2059 ) \nC2057_=_C2060( C2057 C2060 ) C2057_=_C2061( C2057 C2061 ) C2057_=_C2062( C2057 C2062 ) C2057_=_C2063( C2057 C2063 ) C2057_=_C2064( C2057 C2064 ) C2057_=_C2066( C2057 C2066 ) \nC2057_=_C3777( C2057 C3777 ) C2057_=_C3816( C2057 C3816 ) C2057_=_C3823( C2057 C3823 ) C2059_=_C2060( C2059 C2060 ) C2059_=_C2061( C2059 C2061 ) C2059_=_C2062( C2059 C2062 ) \nC2059_=_C2063( C2059 C2063 ) C2059_=_C2064( C2059 C2064 ) C2059_=_C2066( C2059 C2066 ) C2059_=_C2313( C2059 C2313 ) C2059_=_C3667( C2059 C3667 ) C2060_=_C2061( C2060 C2061 ) \nC2060_=_C2062( C2060 C2062 ) C2060_=_C2063( C2060 C2063 ) C2060_=_C2064( C2060 C2064 ) C2060_=_C2066( C2060 C2066 ) C2060_=_C2079( C2060 C2079 ) C2060_=_C2457( C2060 C2457 ) \nC2060_=_C3057( C2060 C3057 ) C2060_=_C3116( C2060 C3116 ) C2060_=_C3843( C2060 C3843 ) C2060_=_C3971( C2060 C3971 ) C2060_=_C3973( C2060 C3973 ) C2061_=_C2062( C2061 C2062 ) \nC2061_=_C2063( C2061 C2063 ) C2061_=_C2064( C2061 C2064 ) C2061_=_C2066( C2061 C2066 ) C2062_=_C2063( C2062 C2063 ) C2062_=_C2064( C2062 C2064 ) C2062_=_C2066( C2062 C2066 ) \nC2062_=_C2702( C2062 C2702 ) C2062_=_C3060( C2062 C3060 ) C2063_=_C2064( C2063 C2064 ) C2063_=_C2066( C2063 C2066 ) C2063_=_C3844( C2063 C3844 ) C2063_=_C4033( C2063 C4033 ) \nC2064_=_C2066( C2064 C2066 ) C2064_=_C2626( C2064 C2626 ) C2064_=_C3011( C2064 C3011 ) C2064_=_C3441( C2064 C3441 ) C2064_=_C3784( C2064 C3784 ) C2064_=_C4035( C2064 C4035 ) \nC2064_=_C4079( C2064 C4079 ) C2066_=_C4001( C2066 C4001 ) C2066_=_C4093( C2066 C4093 ) C2067_=_C2068( C2067 C2068 ) C2067_=_C2071( C2067 C2071 ) C2067_=_C2073( C2067 C2073 ) \nC2067_=_C2074(</w:t>
      </w:r>
    </w:p>
    <w:p>
      <w:pPr>
        <w:pStyle w:val="PreformattedText"/>
        <w:bidi w:val="0"/>
        <w:spacing w:before="0" w:after="0"/>
        <w:jc w:val="left"/>
        <w:rPr/>
      </w:pPr>
      <w:r>
        <w:rPr/>
        <w:t xml:space="preserve"> </w:t>
      </w:r>
      <w:r>
        <w:rPr/>
        <w:t>C2067 C2074 ) C2067_=_C2075( C2067 C2075 ) C2067_=_C2077( C2067 C2077 ) C2067_=_C2079( C2067 C2079 ) C2067_=_C2080( C2067 C2080 ) C2067_=_C2082( C2067 C2082 ) \nC2067_=_C2083( C2067 C2083 ) C2067_=_C2084( C2067 C2084 ) C2067_=_C2086( C2067 C2086 ) C2067_=_C2088( C2067 C2088 ) C2067_=_C2347( C2067 C2347 ) C2067_=_C2447( C2067 C2447 ) \nC2067_=_C2448( C2067 C2448 ) C2067_=_C2449( C2067 C2449 ) C2067_=_C2451( C2067 C2451 ) C2067_=_C2452( C2067 C2452 ) C2067_=_C2453( C2067 C2453 ) C2067_=_C2455( C2067 C2455 ) \nC2067_=_C2456( C2067 C2456 ) C2067_=_C2457( C2067 C2457 ) C2067_=_C2458( C2067 C2458 ) C2067_=_C2462( C2067 C2462 ) C2067_=_C2463( C2067 C2463 ) C2068_=_C2071( C2068 C2071 ) \nC2068_=_C2073( C2068 C2073 ) C2068_=_C2074( C2068 C2074 ) C2068_=_C2075( C2068 C2075 ) C2068_=_C2077( C2068 C2077 ) C2068_=_C2079( C2068 C2079 ) C2068_=_C2080( C2068 C2080 ) \nC2068_=_C2082( C2068 C2082 ) C2068_=_C2083( C2068 C2083 ) C2068_=_C2084( C2068 C2084 ) C2068_=_C2086( C2068 C2086 ) C2068_=_C2088( C2068 C2088 ) C2068_=_C2487( C2068 C2487 ) \nC2068_=_C2491( C2068 C2491 ) C2068_=_C2496( C2068 C2496 ) C2068_=_C2497( C2068 C2497 ) C2068_=_C2500( C2068 C2500 ) C2068_=_C2501( C2068 C2501 ) C2071_=_C2073( C2071 C2073 ) \nC2071_=_C2074( C2071 C2074 ) C2071_=_C2075( C2071 C2075 ) C2071_=_C2077( C2071 C2077 ) C2071_=_C2079( C2071 C2079 ) C2071_=_C2080( C2071 C2080 ) C2071_=_C2082( C2071 C2082 ) \nC2071_=_C2083( C2071 C2083 ) C2071_=_C2084( C2071 C2084 ) C2071_=_C2086( C2071 C2086 ) C2071_=_C2088( C2071 C2088 ) C2071_=_C3062( C2071 C3062 ) C2071_=_C3067( C2071 C3067 ) \nC2071_=_C3072( C2071 C3072 ) C2071_=_C3073( C2071 C3073 ) C2071_=_C3078( C2071 C3078 ) C2073_=_C2074( C2073 C2074 ) C2073_=_C2075( C2073 C2075 ) C2073_=_C2077( C2073 C2077 ) \nC2073_=_C2079( C2073 C2079 ) C2073_=_C2080( C2073 C2080 ) C2073_=_C2082( C2073 C2082 ) C2073_=_C2083( C2073 C2083 ) C2073_=_C2084( C2073 C2084 ) C2073_=_C2086( C2073 C2086 ) \nC2073_=_C2088( C2073 C2088 ) C2073_=_C2184( C2073 C2184 ) C2073_=_C2739( C2073 C2739 ) C2073_=_C2897( C2073 C2897 ) C2073_=_C3050( C2073 C3050 ) C2073_=_C3110( C2073 C3110 ) \nC2073_=_C3111( C2073 C3111 ) C2073_=_C3113( C2073 C3113 ) C2073_=_C3114( C2073 C3114 ) C2073_=_C3115( C2073 C3115 ) C2073_=_C3116( C2073 C3116 ) C2073_=_C3117( C2073 C3117 ) \nC2073_=_C3119( C2073 C3119 ) C2073_=_C3122( C2073 C3122 ) C2073_=_C3124( C2073 C3124 ) C2074_=_C2075( C2074 C2075 ) C2074_=_C2077( C2074 C2077 ) C2074_=_C2079( C2074 C2079 ) \nC2074_=_C2080( C2074 C2080 ) C2074_=_C2082( C2074 C2082 ) C2074_=_C2083( C2074 C2083 ) C2074_=_C2084( C2074 C2084 ) C2074_=_C2086( C2074 C2086 ) C2074_=_C2088( C2074 C2088 ) \nC2074_=_C2205( C2074 C2205 ) C2074_=_C2452( C2074 C2452 ) C2074_=_C2679( C2074 C2679 ) C2074_=_C3052( C2074 C3052 ) C2074_=_C3111( C2074 C3111 ) C2074_=_C3354( C2074 C3354 ) \nC2074_=_C3358( C2074 C3358 ) C2075_=_C2077( C2075 C2077 ) C2075_=_C2079( C2075 C2079 ) C2075_=_C2080( C2075 C2080 ) C2075_=_C2082( C2075 C2082 ) C2075_=_C2083( C2075 C2083 ) \nC2075_=_C2084( C2075 C2084 ) C2075_=_C2086( C2075 C2086 ) C2075_=_C2088( C2075 C2088 ) C2075_=_C2456( C2075 C2456 ) C2075_=_C3056( C2075 C3056 ) C2075_=_C3114( C2075 C3114 ) \nC2075_=_C3490( C2075 C3490 ) C2075_=_C3756( C2075 C3756 ) C2075_=_C3759( C2075 C3759 ) C2077_=_C2079( C2077 C2079 ) C2077_=_C2080( C2077 C2080 ) C2077_=_C2082( C2077 C2082 ) \nC2077_=_C2083( C2077 C2083 ) C2077_=_C2084( C2077 C2084 ) C2077_=_C2086( C2077 C2086 ) C2077_=_C2088( C2077 C2088 ) C2077_=_C3848( C2077 C3848 ) C2077_=_C3855( C2077 C3855 ) \nC2077_=_C3856( C2077 C3856 ) C2077_=_C3859( C2077 C3859 ) C2079_=_C2080( C2079 C2080 ) C2079_=_C2082( C2079 C2082 ) C2079_=_C2083( C2079 C2083 ) C2079_=_C2084( C2079 C2084 ) \nC2079_=_C2086( C2079 C2086 ) C2079_=_C2088( C2079 C2088 ) C2079_=_C2457( C2079 C2457 ) C2079_=_C3057( C2079 C3057 ) C2079_=_C3116( C2079 C3116 ) C2079_=_C3843( C2079 C3843 ) \nC2079_=_C3971( C2079 C3971 ) C2079_=_C3973( C2079 C3973 ) C2080_=_C2082( C2080 C2082 ) C2080_=_C2083( C2080 C2083 ) C2080_=_C2084( C2080 C2084 ) C2080_=_C2086( C2080 C2086 ) \nC2080_=_C2088( C2080 C2088 ) C2080_=_C3044( C2080 C3044 ) C2080_=_C3557( C2080 C3557 ) C2080_=_C3871( C2080 C3871 ) C2080_=_C3988( C2080 C3988 ) C2080_=_C3991( C2080 C3991 ) \nC2082_=_C2083( C2082 C2083 ) C2082_=_C2084( C2082 C2084 ) C2082_=_C2086( C2082 C2086 ) C2082_=_C2088( C2082 C2088 ) C2082_=_C2458( C2082 C2458 ) C2082_=_C3058( C2082 C3058 ) \nC2082_=_C3117( C2082 C3117 ) C2082_=_C4012( C2082 C4012 ) C2083_=_C2084( C2083 C2084 ) C2083_=_C2086( C2083 C2086 ) C2083_=_C2088( C2083 C2088 ) C2083_=_C2210( C2083 C2210 ) \nC2083_=_C3872( C2083 C3872 ) C2083_=_C3917( C2083 C3917 ) C2083_=_C4046( C2083 C4046 ) C2083_=_C4047( C2083 C4047 ) C2083_=_C4048( C2083 C4048 ) C2084_=_C2086( C2084 C2086 ) \nC2084_=_C2088( C2084 C2088 ) C2084_=_C3073( C2084 C3073 ) C2084_=_C3180( C2084 C3180 ) C2084_=_C3442( C2084 C3442 ) C2084_=_C3767( C2084 C3767 ) C2084_=_C3856( C2084 C3856 ) \nC2084_=_C3873( C2084 C3873 ) C2084_=_C3988( C2084 C3988 ) C2084_=_C4046( C2084 C4046 ) C2084_=_C4079( C2084 C4079 ) C2084_=_C4083( C2084 C4083 ) C2086_=_C2088( C2086 C2088 ) \nC2086_=_C2501( C2086 C2501 ) C2086_=_C2569( C2086 C2569 ) C2086_=_C2809( C2086 C2809 ) C2086_=_C3028( C2086 C3028 ) C2086_=_C3105( C2086 C3105 ) C2086_=_C3801( C2086 C3801 ) \nC2086_=_C3999( C2086 C3999 ) C2086_=_C4075( C2086 C4075 ) C2086_=_C4090( C2086 C4090 ) C2086_=_C4093( C2086 C4093 ) C2086_=_C4095( C2086 C4095 ) C2088_=_C2811( C2088 C2811 ) \nC2088_=_C2906( C2088 C2906 ) C2088_=_C3107( C2088 C3107 ) C2088_=_C3124( C2088 C3124 ) C2088_=_C3802( C2088 C3802 ) C2088_=_C4002( C2088 C4002 ) C2088_=_C4091( C2088 C4091 ) \nC2088_=_C4095( C2088 C4095 ) C2098_=_C2105( C2098 C2105 ) C2098_=_C2341( C2098 C2341 ) C2098_=_C2496( C2098 C2496 ) C2098_=_C2620( C2098 C2620 ) C2098_=_C2943( C2098 C2943 ) \nC2098_=_C3354( C2098 C3354 ) C2098_=_C3414( C2098 C3414 ) C2098_=_C3798( C2098 C3798 ) C2098_=_C3801( C2098 C3801 ) C2098_=_C3802( C2098 C3802 ) C2105_=_C2329( C2105 C2329 ) \nC2105_=_C2568( C2105 C2568 ) C2105_=_C2657( C2105 C2657 ) C2105_=_C2920( C2105 C2920 ) C2105_=_C2991( C2105 C2991 ) C2105_=_C3181( C2105 C3181 ) C2105_=_C3294( C2105 C3294 ) \nC2105_=_C3546( C2105 C3546 ) C2105_=_C3814( C2105 C3814 ) C2105_=_C3823( C2105 C3823 ) C2105_=_C3971( C2105 C3971 ) C2105_=_C4033( C2105 C4033 ) C2118_=_C2174( C2118 C2174 ) \nC2118_=_C2404( C2118 C2404 ) C2118_=_C2733( C2118 C2733 ) C2118_=_C3002( C2118 C3002 ) C2118_=_C3204( C2118 C3204 ) C2118_=_C3319( C2118 C3319 ) C2118_=_C3838( C2118 C3838 ) \nC2118_=_C3949( C2118 C3949 ) C2118_=_C3961( C2118 C3961 ) C2118_=_C3978( C2118 C3978 ) C2118_=_C4025( C2118 C4025 ) C2118_=_C4030( C2118 C4030 ) C2118_=_C4087( C2118 C4087 ) \nC2118_=_C4089( C2118 C4089 ) C2135_=_C2152( C2135 C2152 ) C2135_=_C2380( C2135 C2380 ) C2135_=_C2517( C2135 C2517 ) C2135_=_C3253( C2135 C3253 ) C2135_=_C3339( C2135 C3339 ) \nC2135_=_C3581( C2135 C3581 ) C2135_=_C3648( C2135 C3648 ) C2135_=_C3686( C2135 C3686 ) C2135_=_C3762( C2135 C3762 ) C2135_=_C3855( C2135 C3855 ) C2135_=_C3965( C2135 C3965 ) \nC2135_=_C4049( C2135 C4049 ) C2135_=_C4050( C2135 C4050 ) C2135_=_C4051( C2135 C4051 ) C2151_=_C2152( C2151 C2152 ) C2151_=_C3266( C2151 C3266 ) C2151_=_C3316( C2151 C3316 ) \nC2151_=_C3331( C2151 C3331 ) C2151_=_C3450( C2151 C3450 ) C2151_=_C3685( C2151 C3685 ) C2151_=_C3699( C2151 C3699 ) C2151_=_C4041( C2151 C4041 ) C2151_=_C4045( C2151 C4045 ) \nC2152_=_C2380( C2152 C2380 ) C2152_=_C2517( C2152 C2517 ) C2152_=_C3253( C2152 C3253 ) C2152_=_C3339( C2152 C3339 ) C2152_=_C3581( C2152 C3581 ) C2152_=_C3648( C2152 C3648 ) \nC2152_=_C3686( C2152 C3686 ) C2152_=_C3762( C2152 C3762 ) C2152_=_C3855( C2152 C3855 ) C2152_=_C3965( C2152 C3965 ) C2152_=_C4049( C2152 C4049 ) C2152_=_C4050( C2152 C4050 ) \nC2152_=_C4051( C2152 C4051 ) C2170_=_C2174( C2170 C2174 ) C2170_=_C2255( C2170 C2255 ) C2170_=_C2769( C2170 C2769 ) C2170_=_C2785( C2170 C2785 ) C2170_=_C2827( C2170 C2827 ) \nC2170_=_C2998( C2170 C2998 ) C2170_=_C3043( C2170 C3043 ) C2170_=_C3134( C2170 C3134 ) C2170_=_C3163( C2170 C3163 ) C2170_=_C3213( C2170 C3213 ) C2170_=_C3298( C2170 C3298 ) \nC2170_=_C3417( C2170 C3417 ) C2170_=_C3514( C2170 C3514 ) C2170_=_C3540( C2170 C3540 ) C2170_=_C3568( C2170 C3568 ) C2170_=_C3696( C2170 C3696 ) C2170_=_C3734( C2170 C3734 ) \nC2170_=_C3862( C2170 C3862 ) C2170_=_C3889( C2170 C3889 ) C2170_=_C3916( C2170 C3916 ) C2170_=_C3917( C2170 C3917 ) C2170_=_C3918( C2170 C3918 ) C2170_=_C3919( C2170 C3919 ) \nC2174_=_C2404( C2174 C2404 ) C2174_=_C2733( C2174 C2733 ) C2174_=_C3002( C2174 C3002 ) C2174_=_C3204( C2174 C3204 ) C2174_=_C3319( C2174 C3319 ) C2174_=_C3838( C2174 C3838 ) \nC2174_=_C3949( C2174 C3949 ) C2174_=_C3961( C2174 C3961 ) C2174_=_C3978( C2174 C3978 ) C2174_=_C4025( C2174 C4025 ) C2174_=_C4030( C2174 C4030 ) C2174_=_C4087( C2174 C4087 ) \nC2174_=_C4089( C2174 C4089 ) C2181_=_C2184( C2181 C2184 ) C2181_=_C2189( C2181 C2189 ) C2181_=_C2191( C2181 C2191 ) C2181_=_C2221( C2181 C2221 ) C2181_=_C2285( C2181 C2285 ) \nC2181_=_C2388( C2181 C2388 ) C2181_=_C2525( C2181 C2525 ) C2181_=_C2738( C2181 C2738 ) C2181_=_C2834( C2181 C2834 ) C2181_=_C2895( C2181 C2895 ) C2181_=_C2896( C2181 C2896 ) \nC2181_=_C2897( C2181 C2897 ) C2181_=_C2898( C2181 C2898 ) C2181_=_C2900( C2181 C2900 ) C2181_=_C2901( C2181 C2901 ) C2181_=_C2902( C2181 C2902 ) C2181_=_C2904( C2181 C2904 ) \nC2181_=_C2906( C2181 C2906 ) C2184_=_C2189( C2184 C2189 ) C2184_=_C2191( C2184 C2191 ) C2184_=_C2739( C2184 C2739 ) C2184_=_C2897( C2184 C2897 ) C2184_=_C3050( C2184 C3050 ) \nC2184_=_C3110( C2184 C3110 ) C2184_=_C3111( C2184 C3111 ) C2184_=_C3113( C2184 C3113 ) C2184_=_C3114( C2184 C3114 ) C2184_=_C3115( C2184 C3115 ) C2184_=_C3116( C2184 C3116 ) \nC2184_=_C3117( C2184 C3117 ) C2184_=_C3119( C2184 C3119 ) C2184_=_C3122( C2184 C3122 ) C2184_=_C3124( C2184 C3124 ) C2189_=_C2191( C2189 C2191 ) C2189_=_C2583( C2189 C2583 ) \nC2189_=_C2604( C2189 C2604 ) C2189_=_C3144( C2189 C3144 ) C2189_=_C3275(</w:t>
      </w:r>
    </w:p>
    <w:p>
      <w:pPr>
        <w:pStyle w:val="PreformattedText"/>
        <w:bidi w:val="0"/>
        <w:spacing w:before="0" w:after="0"/>
        <w:jc w:val="left"/>
        <w:rPr/>
      </w:pPr>
      <w:r>
        <w:rPr/>
        <w:t xml:space="preserve"> </w:t>
      </w:r>
      <w:r>
        <w:rPr/>
        <w:t>C2189 C3275 ) C2189_=_C3291( C2189 C3291 ) C2189_=_C3657( C2189 C3657 ) C2189_=_C3672( C2189 C3672 ) \nC2189_=_C3826( C2189 C3826 ) C2189_=_C3828( C2189 C3828 ) C2189_=_C3829( C2189 C3829 ) C2189_=_C3830( C2189 C3830 ) C2191_=_C2497( C2191 C2497 ) C2191_=_C2564( C2191 C2564 ) \nC2191_=_C2586( C2191 C2586 ) C2191_=_C3025( C2191 C3025 ) C2191_=_C3146( C2191 C3146 ) C2191_=_C3278( C2191 C3278 ) C2191_=_C3997( C2191 C3997 ) C2191_=_C3999( C2191 C3999 ) \nC2191_=_C4000( C2191 C4000 ) C2191_=_C4001( C2191 C4001 ) C2191_=_C4002( C2191 C4002 ) C2191_=_C4003( C2191 C4003 ) C2198_=_C2201( C2198 C2201 ) C2198_=_C2202( C2198 C2202 ) \nC2198_=_C2203( C2198 C2203 ) C2198_=_C2204( C2198 C2204 ) C2198_=_C2205( C2198 C2205 ) C2198_=_C2206( C2198 C2206 ) C2198_=_C2208( C2198 C2208 ) C2198_=_C2210( C2198 C2210 ) \nC2198_=_C2212( C2198 C2212 ) C2198_=_C2213( C2198 C2213 ) C2198_=_C2380( C2198 C2380 ) C2198_=_C2383( C2198 C2383 ) C2201_=_C2202( C2201 C2202 ) C2201_=_C2203( C2201 C2203 ) \nC2201_=_C2204( C2201 C2204 ) C2201_=_C2205( C2201 C2205 ) C2201_=_C2206( C2201 C2206 ) C2201_=_C2208( C2201 C2208 ) C2201_=_C2210( C2201 C2210 ) C2201_=_C2212( C2201 C2212 ) \nC2201_=_C2213( C2201 C2213 ) C2201_=_C2660( C2201 C2660 ) C2201_=_C2675( C2201 C2675 ) C2201_=_C2859( C2201 C2859 ) C2202_=_C2203( C2202 C2203 ) C2202_=_C2204( C2202 C2204 ) \nC2202_=_C2205( C2202 C2205 ) C2202_=_C2206( C2202 C2206 ) C2202_=_C2208( C2202 C2208 ) C2202_=_C2210( C2202 C2210 ) C2202_=_C2212( C2202 C2212 ) C2202_=_C2213( C2202 C2213 ) \nC2202_=_C2676( C2202 C2676 ) C2202_=_C2693( C2202 C2693 ) C2202_=_C2997( C2202 C2997 ) C2202_=_C2998( C2202 C2998 ) C2202_=_C3002( C2202 C3002 ) C2203_=_C2204( C2203 C2204 ) \nC2203_=_C2205( C2203 C2205 ) C2203_=_C2206( C2203 C2206 ) C2203_=_C2208( C2203 C2208 ) C2203_=_C2210( C2203 C2210 ) C2203_=_C2212( C2203 C2212 ) C2203_=_C2213( C2203 C2213 ) \nC2203_=_C2678( C2203 C2678 ) C2203_=_C3242( C2203 C3242 ) C2204_=_C2205( C2204 C2205 ) C2204_=_C2206( C2204 C2206 ) C2204_=_C2208( C2204 C2208 ) C2204_=_C2210( C2204 C2210 ) \nC2204_=_C2212( C2204 C2212 ) C2204_=_C2213( C2204 C2213 ) C2204_=_C3286( C2204 C3286 ) C2204_=_C3287( C2204 C3287 ) C2204_=_C3291( C2204 C3291 ) C2204_=_C3293( C2204 C3293 ) \nC2204_=_C3294( C2204 C3294 ) C2204_=_C3295( C2204 C3295 ) C2205_=_C2206( C2205 C2206 ) C2205_=_C2208( C2205 C2208 ) C2205_=_C2210( C2205 C2210 ) C2205_=_C2212( C2205 C2212 ) \nC2205_=_C2213( C2205 C2213 ) C2205_=_C2452( C2205 C2452 ) C2205_=_C2679( C2205 C2679 ) C2205_=_C3052( C2205 C3052 ) C2205_=_C3111( C2205 C3111 ) C2205_=_C3354( C2205 C3354 ) \nC2205_=_C3358( C2205 C3358 ) C2206_=_C2208( C2206 C2208 ) C2206_=_C2210( C2206 C2210 ) C2206_=_C2212( C2206 C2212 ) C2206_=_C2213( C2206 C2213 ) C2206_=_C2306( C2206 C2306 ) \nC2206_=_C3402( C2206 C3402 ) C2206_=_C3407( C2206 C3407 ) C2208_=_C2210( C2208 C2210 ) C2208_=_C2212( C2208 C2212 ) C2208_=_C2213( C2208 C2213 ) C2208_=_C2618( C2208 C2618 ) \nC2208_=_C3096( C2208 C3096 ) C2208_=_C3527( C2208 C3527 ) C2208_=_C3685( C2208 C3685 ) C2208_=_C3686( C2208 C3686 ) C2208_=_C3689( C2208 C3689 ) C2208_=_C3691( C2208 C3691 ) \nC2210_=_C2212( C2210 C2212 ) C2210_=_C2213( C2210 C2213 ) C2210_=_C3872( C2210 C3872 ) C2210_=_C3917( C2210 C3917 ) C2210_=_C4046( C2210 C4046 ) C2210_=_C4047( C2210 C4047 ) \nC2210_=_C4048( C2210 C4048 ) C2212_=_C2213( C2212 C2213 ) C2212_=_C2625( C2212 C2625 ) C2212_=_C3532( C2212 C3532 ) C2212_=_C3783( C2212 C3783 ) C2212_=_C4041( C2212 C4041 ) \nC2212_=_C4049( C2212 C4049 ) C2212_=_C4054( C2212 C4054 ) C2212_=_C4056( C2212 C4056 ) C2213_=_C2383( C2213 C2383 ) C2213_=_C2463( C2213 C2463 ) C2213_=_C3014( C2213 C3014 ) \nC2213_=_C3122( C2213 C3122 ) C2213_=_C3295( C2213 C3295 ) C2213_=_C3358( C2213 C3358 ) C2213_=_C3407( C2213 C3407 ) C2213_=_C3759( C2213 C3759 ) C2213_=_C3973( C2213 C3973 ) \nC2213_=_C4012( C2213 C4012 ) C2213_=_C4047( C2213 C4047 ) C2215_=_C2221( C2215 C2221 ) C2215_=_C2227( C2215 C2227 ) C2215_=_C2280( C2215 C2280 ) C2215_=_C2281( C2215 C2281 ) \nC2215_=_C2282( C2215 C2282 ) C2215_=_C2283( C2215 C2283 ) C2215_=_C2284( C2215 C2284 ) C2215_=_C2285( C2215 C2285 ) C2215_=_C2287( C2215 C2287 ) C2215_=_C2288( C2215 C2288 ) \nC2215_=_C2289( C2215 C2289 ) C2215_=_C2290( C2215 C2290 ) C2215_=_C2292( C2215 C2292 ) C2215_=_C2293( C2215 C2293 ) C2215_=_C2295( C2215 C2295 ) C2215_=_C2298( C2215 C2298 ) \nC2221_=_C2227( C2221 C2227 ) C2221_=_C2285( C2221 C2285 ) C2221_=_C2388( C2221 C2388 ) C2221_=_C2525( C2221 C2525 ) C2221_=_C2738( C2221 C2738 ) C2221_=_C2834( C2221 C2834 ) \nC2221_=_C2895( C2221 C2895 ) C2221_=_C2896( C2221 C2896 ) C2221_=_C2897( C2221 C2897 ) C2221_=_C2898( C2221 C2898 ) C2221_=_C2900( C2221 C2900 ) C2221_=_C2901( C2221 C2901 ) \nC2221_=_C2902( C2221 C2902 ) C2221_=_C2904( C2221 C2904 ) C2221_=_C2906( C2221 C2906 ) C2227_=_C2289( C2227 C2289 ) C2227_=_C2393( C2227 C2393 ) C2227_=_C2530( C2227 C2530 ) \nC2227_=_C2615( C2227 C2615 ) C2227_=_C2841( C2227 C2841 ) C2227_=_C2936( C2227 C2936 ) C2227_=_C3006( C2227 C3006 ) C2227_=_C3081( C2227 C3081 ) C2227_=_C3484( C2227 C3484 ) \nC2255_=_C2258( C2255 C2258 ) C2255_=_C2769( C2255 C2769 ) C2255_=_C2785( C2255 C2785 ) C2255_=_C2827( C2255 C2827 ) C2255_=_C2998( C2255 C2998 ) C2255_=_C3043( C2255 C3043 ) \nC2255_=_C3134( C2255 C3134 ) C2255_=_C3163( C2255 C3163 ) C2255_=_C3213( C2255 C3213 ) C2255_=_C3298( C2255 C3298 ) C2255_=_C3417( C2255 C3417 ) C2255_=_C3514( C2255 C3514 ) \nC2255_=_C3540( C2255 C3540 ) C2255_=_C3568( C2255 C3568 ) C2255_=_C3696( C2255 C3696 ) C2255_=_C3734( C2255 C3734 ) C2255_=_C3862( C2255 C3862 ) C2255_=_C3889( C2255 C3889 ) \nC2255_=_C3916( C2255 C3916 ) C2255_=_C3917( C2255 C3917 ) C2255_=_C3918( C2255 C3918 ) C2255_=_C3919( C2255 C3919 ) C2258_=_C2609( C2258 C2609 ) C2258_=_C2656( C2258 C2656 ) \nC2258_=_C2849( C2258 C2849 ) C2258_=_C2859( C2258 C2859 ) C2258_=_C2931( C2258 C2931 ) C2258_=_C3072( C2258 C3072 ) C2258_=_C3242( C2258 C3242 ) C2258_=_C3293( C2258 C3293 ) \nC2258_=_C3464( C2258 C3464 ) C2258_=_C3655( C2258 C3655 ) C2258_=_C3661( C2258 C3661 ) C2258_=_C3689( C2258 C3689 ) C2258_=_C4062( C2258 C4062 ) C2258_=_C4070( C2258 C4070 ) \nC2258_=_C4071( C2258 C4071 ) C2273_=_C2323( C2273 C2323 ) C2273_=_C2534( C2273 C2534 ) C2273_=_C2560( C2273 C2560 ) C2273_=_C2914( C2273 C2914 ) C2273_=_C2986( C2273 C2986 ) \nC2273_=_C3173( C2273 C3173 ) C2273_=_C3230( C2273 C3230 ) C2273_=_C3327( C2273 C3327 ) C2273_=_C3711( C2273 C3711 ) C2273_=_C3816( C2273 C3816 ) C2273_=_C3842( C2273 C3842 ) \nC2273_=_C3843( C2273 C3843 ) C2273_=_C3844( C2273 C3844 ) C2280_=_C2281( C2280 C2281 ) C2280_=_C2282( C2280 C2282 ) C2280_=_C2283( C2280 C2283 ) C2280_=_C2284( C2280 C2284 ) \nC2280_=_C2285( C2280 C2285 ) C2280_=_C2287( C2280 C2287 ) C2280_=_C2288( C2280 C2288 ) C2280_=_C2289( C2280 C2289 ) C2280_=_C2290( C2280 C2290 ) C2280_=_C2292( C2280 C2292 ) \nC2280_=_C2293( C2280 C2293 ) C2280_=_C2295( C2280 C2295 ) C2280_=_C2298( C2280 C2298 ) C2280_=_C2388( C2280 C2388 ) C2280_=_C2393( C2280 C2393 ) C2280_=_C2404( C2280 C2404 ) \nC2281_=_C2282( C2281 C2282 ) C2281_=_C2283( C2281 C2283 ) C2281_=_C2284( C2281 C2284 ) C2281_=_C2285( C2281 C2285 ) C2281_=_C2287( C2281 C2287 ) C2281_=_C2288( C2281 C2288 ) \nC2281_=_C2289( C2281 C2289 ) C2281_=_C2290( C2281 C2290 ) C2281_=_C2292( C2281 C2292 ) C2281_=_C2293( C2281 C2293 ) C2281_=_C2295( C2281 C2295 ) C2281_=_C2298( C2281 C2298 ) \nC2281_=_C2525( C2281 C2525 ) C2281_=_C2526( C2281 C2526 ) C2281_=_C2530( C2281 C2530 ) C2281_=_C2534( C2281 C2534 ) C2282_=_C2283( C2282 C2283 ) C2282_=_C2284( C2282 C2284 ) \nC2282_=_C2285( C2282 C2285 ) C2282_=_C2287( C2282 C2287 ) C2282_=_C2288( C2282 C2288 ) C2282_=_C2289( C2282 C2289 ) C2282_=_C2290( C2282 C2290 ) C2282_=_C2292( C2282 C2292 ) \nC2282_=_C2293( C2282 C2293 ) C2282_=_C2295( C2282 C2295 ) C2282_=_C2298( C2282 C2298 ) C2282_=_C2538( C2282 C2538 ) C2283_=_C2284( C2283 C2284 ) C2283_=_C2285( C2283 C2285 ) \nC2283_=_C2287( C2283 C2287 ) C2283_=_C2288( C2283 C2288 ) C2283_=_C2289( C2283 C2289 ) C2283_=_C2290( C2283 C2290 ) C2283_=_C2292( C2283 C2292 ) C2283_=_C2293( C2283 C2293 ) \nC2283_=_C2295( C2283 C2295 ) C2283_=_C2298( C2283 C2298 ) C2283_=_C2710( C2283 C2710 ) C2284_=_C2285( C2284 C2285 ) C2284_=_C2287( C2284 C2287 ) C2284_=_C2288( C2284 C2288 ) \nC2284_=_C2289( C2284 C2289 ) C2284_=_C2290( C2284 C2290 ) C2284_=_C2292( C2284 C2292 ) C2284_=_C2293( C2284 C2293 ) C2284_=_C2295( C2284 C2295 ) C2284_=_C2298( C2284 C2298 ) \nC2284_=_C2834( C2284 C2834 ) C2284_=_C2841( C2284 C2841 ) C2284_=_C2849( C2284 C2849 ) C2285_=_C2287( C2285 C2287 ) C2285_=_C2288( C2285 C2288 ) C2285_=_C2289( C2285 C2289 ) \nC2285_=_C2290( C2285 C2290 ) C2285_=_C2292( C2285 C2292 ) C2285_=_C2293( C2285 C2293 ) C2285_=_C2295( C2285 C2295 ) C2285_=_C2298( C2285 C2298 ) C2285_=_C2388( C2285 C2388 ) \nC2285_=_C2525( C2285 C2525 ) C2285_=_C2738( C2285 C2738 ) C2285_=_C2834( C2285 C2834 ) C2285_=_C2895( C2285 C2895 ) C2285_=_C2896( C2285 C2896 ) C2285_=_C2897( C2285 C2897 ) \nC2285_=_C2898( C2285 C2898 ) C2285_=_C2900( C2285 C2900 ) C2285_=_C2901( C2285 C2901 ) C2285_=_C2902( C2285 C2902 ) C2285_=_C2904( C2285 C2904 ) C2285_=_C2906( C2285 C2906 ) \nC2287_=_C2288( C2287 C2288 ) C2287_=_C2289( C2287 C2289 ) C2287_=_C2290( C2287 C2290 ) C2287_=_C2292( C2287 C2292 ) C2287_=_C2293( C2287 C2293 ) C2287_=_C2295( C2287 C2295 ) \nC2287_=_C2298( C2287 C2298 ) C2287_=_C2896( C2287 C2896 ) C2287_=_C3081( C2287 C3081 ) C2288_=_C2289( C2288 C2289 ) C2288_=_C2290( C2288 C2290 ) C2288_=_C2292( C2288 C2292 ) \nC2288_=_C2293( C2288 C2293 ) C2288_=_C2295( C2288 C2295 ) C2288_=_C2298( C2288 C2298 ) C2288_=_C3004( C2288 C3004 ) C2288_=_C3173( C2288 C3173 ) C2288_=_C3174( C2288 C3174 ) \nC2288_=_C3178( C2288 C3178 ) C2288_=_C3180( C2288 C3180 ) C2288_=_C3181( C2288 C3181 ) C2289_=_C2290( C2289 C2290 ) C2289_=_C2292( C2289 C2292 ) C2289_=_C2293( C2289 C2293 ) \nC2289_=_C2295( C2289 C2295 ) C2289_=_C2298( C2289 C2298 ) C2289_=_C2393( C2289 C2393 ) C2289_=_C2530( C2289 C2530 ) C2289_=_C2615(</w:t>
      </w:r>
    </w:p>
    <w:p>
      <w:pPr>
        <w:pStyle w:val="PreformattedText"/>
        <w:bidi w:val="0"/>
        <w:spacing w:before="0" w:after="0"/>
        <w:jc w:val="left"/>
        <w:rPr/>
      </w:pPr>
      <w:r>
        <w:rPr/>
        <w:t xml:space="preserve"> </w:t>
      </w:r>
      <w:r>
        <w:rPr/>
        <w:t>C2289 C2615 ) C2289_=_C2841( C2289 C2841 ) \nC2289_=_C2936( C2289 C2936 ) C2289_=_C3006( C2289 C3006 ) C2289_=_C3081( C2289 C3081 ) C2289_=_C3484( C2289 C3484 ) C2290_=_C2292( C2290 C2292 ) C2290_=_C2293( C2290 C2293 ) \nC2290_=_C2295( C2290 C2295 ) C2290_=_C2298( C2290 C2298 ) C2290_=_C3053( C2290 C3053 ) C2292_=_C2293( C2292 C2293 ) C2292_=_C2295( C2292 C2295 ) C2292_=_C2298( C2292 C2298 ) \nC2292_=_C2671( C2292 C2671 ) C2292_=_C2901( C2292 C2901 ) C2292_=_C3484( C2292 C3484 ) C2292_=_C3888( C2292 C3888 ) C2293_=_C2295( C2293 C2295 ) C2293_=_C2298( C2293 C2298 ) \nC2293_=_C3101( C2293 C3101 ) C2295_=_C2298( C2295 C2298 ) C2298_=_C3108( C2298 C3108 ) C2298_=_C3830( C2298 C3830 ) C2298_=_C4003( C2298 C4003 ) C2298_=_C4071( C2298 C4071 ) \nC2300_=_C2302( C2300 C2302 ) C2300_=_C2304( C2300 C2304 ) C2300_=_C2305( C2300 C2305 ) C2300_=_C2306( C2300 C2306 ) C2300_=_C2307( C2300 C2307 ) C2300_=_C2308( C2300 C2308 ) \nC2300_=_C2309( C2300 C2309 ) C2300_=_C2311( C2300 C2311 ) C2300_=_C2312( C2300 C2312 ) C2300_=_C2313( C2300 C2313 ) C2300_=_C2314( C2300 C2314 ) C2300_=_C2315( C2300 C2315 ) \nC2300_=_C2316( C2300 C2316 ) C2300_=_C2577( C2300 C2577 ) C2300_=_C2583( C2300 C2583 ) C2300_=_C2586( C2300 C2586 ) C2300_=_C2591( C2300 C2591 ) C2302_=_C2304( C2302 C2304 ) \nC2302_=_C2305( C2302 C2305 ) C2302_=_C2306( C2302 C2306 ) C2302_=_C2307( C2302 C2307 ) C2302_=_C2308( C2302 C2308 ) C2302_=_C2309( C2302 C2309 ) C2302_=_C2311( C2302 C2311 ) \nC2302_=_C2312( C2302 C2312 ) C2302_=_C2313( C2302 C2313 ) C2302_=_C2314( C2302 C2314 ) C2302_=_C2315( C2302 C2315 ) C2302_=_C2316( C2302 C2316 ) C2302_=_C2738( C2302 C2738 ) \nC2302_=_C2739( C2302 C2739 ) C2302_=_C2744( C2302 C2744 ) C2302_=_C2753( C2302 C2753 ) C2304_=_C2305( C2304 C2305 ) C2304_=_C2306( C2304 C2306 ) C2304_=_C2307( C2304 C2307 ) \nC2304_=_C2308( C2304 C2308 ) C2304_=_C2309( C2304 C2309 ) C2304_=_C2311( C2304 C2311 ) C2304_=_C2312( C2304 C2312 ) C2304_=_C2313( C2304 C2313 ) C2304_=_C2314( C2304 C2314 ) \nC2304_=_C2315( C2304 C2315 ) C2304_=_C2316( C2304 C2316 ) C2304_=_C2432( C2304 C2432 ) C2304_=_C2662( C2304 C2662 ) C2304_=_C2794( C2304 C2794 ) C2305_=_C2306( C2305 C2306 ) \nC2305_=_C2307( C2305 C2307 ) C2305_=_C2308( C2305 C2308 ) C2305_=_C2309( C2305 C2309 ) C2305_=_C2311( C2305 C2311 ) C2305_=_C2312( C2305 C2312 ) C2305_=_C2313( C2305 C2313 ) \nC2305_=_C2314( C2305 C2314 ) C2305_=_C2315( C2305 C2315 ) C2305_=_C2316( C2305 C2316 ) C2305_=_C3208( C2305 C3208 ) C2305_=_C3213( C2305 C3213 ) C2306_=_C2307( C2306 C2307 ) \nC2306_=_C2308( C2306 C2308 ) C2306_=_C2309( C2306 C2309 ) C2306_=_C2311( C2306 C2311 ) C2306_=_C2312( C2306 C2312 ) C2306_=_C2313( C2306 C2313 ) C2306_=_C2314( C2306 C2314 ) \nC2306_=_C2315( C2306 C2315 ) C2306_=_C2316( C2306 C2316 ) C2306_=_C3402( C2306 C3402 ) C2306_=_C3407( C2306 C3407 ) C2307_=_C2308( C2307 C2308 ) C2307_=_C2309( C2307 C2309 ) \nC2307_=_C2311( C2307 C2311 ) C2307_=_C2312( C2307 C2312 ) C2307_=_C2313( C2307 C2313 ) C2307_=_C2314( C2307 C2314 ) C2307_=_C2315( C2307 C2315 ) C2307_=_C2316( C2307 C2316 ) \nC2307_=_C2697( C2307 C2697 ) C2307_=_C3422( C2307 C3422 ) C2308_=_C2309( C2308 C2309 ) C2308_=_C2311( C2308 C2311 ) C2308_=_C2312( C2308 C2312 ) C2308_=_C2313( C2308 C2313 ) \nC2308_=_C2314( C2308 C2314 ) C2308_=_C2315( C2308 C2315 ) C2308_=_C2316( C2308 C2316 ) C2308_=_C2435( C2308 C2435 ) C2308_=_C2664( C2308 C2664 ) C2308_=_C2800( C2308 C2800 ) \nC2309_=_C2311( C2309 C2311 ) C2309_=_C2312( C2309 C2312 ) C2309_=_C2313( C2309 C2313 ) C2309_=_C2314( C2309 C2314 ) C2309_=_C2315( C2309 C2315 ) C2309_=_C2316( C2309 C2316 ) \nC2309_=_C2577( C2309 C2577 ) C2309_=_C3208( C2309 C3208 ) C2309_=_C3422( C2309 C3422 ) C2309_=_C3527( C2309 C3527 ) C2309_=_C3528( C2309 C3528 ) C2309_=_C3529( C2309 C3529 ) \nC2309_=_C3532( C2309 C3532 ) C2309_=_C3533( C2309 C3533 ) C2309_=_C3534( C2309 C3534 ) C2311_=_C2312( C2311 C2312 ) C2311_=_C2313( C2311 C2313 ) C2311_=_C2314( C2311 C2314 ) \nC2311_=_C2315( C2311 C2315 ) C2311_=_C2316( C2311 C2316 ) C2311_=_C2619( C2311 C2619 ) C2311_=_C3435( C2311 C3435 ) C2311_=_C3528( C2311 C3528 ) C2311_=_C3761( C2311 C3761 ) \nC2311_=_C3762( C2311 C3762 ) C2311_=_C3767( C2311 C3767 ) C2312_=_C2313( C2312 C2313 ) C2312_=_C2314( C2312 C2314 ) C2312_=_C2315( C2312 C2315 ) C2312_=_C2316( C2312 C2316 ) \nC2312_=_C3529( C2312 C3529 ) C2313_=_C2314( C2313 C2314 ) C2313_=_C2315( C2313 C2315 ) C2313_=_C2316( C2313 C2316 ) C2313_=_C3667( C2313 C3667 ) C2314_=_C2315( C2314 C2315 ) \nC2314_=_C2316( C2314 C2316 ) C2314_=_C3045( C2314 C3045 ) C2314_=_C3533( C2314 C3533 ) C2314_=_C3558( C2314 C3558 ) C2314_=_C3668( C2314 C3668 ) C2314_=_C3826( C2314 C3826 ) \nC2314_=_C4067( C2314 C4067 ) C2315_=_C2316( C2315 C2316 ) C2315_=_C3046( C2315 C3046 ) C2315_=_C3534( C2315 C3534 ) C2315_=_C3918( C2315 C3918 ) C2316_=_C2442( C2316 C2442 ) \nC2316_=_C2673( C2316 C2673 ) C2316_=_C2704( C2316 C2704 ) C2316_=_C2807( C2316 C2807 ) C2316_=_C3785( C2316 C3785 ) C2316_=_C3919( C2316 C3919 ) C2316_=_C4050( C2316 C4050 ) \nC2323_=_C2329( C2323 C2329 ) C2323_=_C2534( C2323 C2534 ) C2323_=_C2560( C2323 C2560 ) C2323_=_C2914( C2323 C2914 ) C2323_=_C2986( C2323 C2986 ) C2323_=_C3173( C2323 C3173 ) \nC2323_=_C3230( C2323 C3230 ) C2323_=_C3327( C2323 C3327 ) C2323_=_C3711( C2323 C3711 ) C2323_=_C3816( C2323 C3816 ) C2323_=_C3842( C2323 C3842 ) C2323_=_C3843( C2323 C3843 ) \nC2323_=_C3844( C2323 C3844 ) C2329_=_C2568( C2329 C2568 ) C2329_=_C2657( C2329 C2657 ) C2329_=_C2920( C2329 C2920 ) C2329_=_C2991( C2329 C2991 ) C2329_=_C3181( C2329 C3181 ) \nC2329_=_C3294( C2329 C3294 ) C2329_=_C3546( C2329 C3546 ) C2329_=_C3814( C2329 C3814 ) C2329_=_C3823( C2329 C3823 ) C2329_=_C3971( C2329 C3971 ) C2329_=_C4033( C2329 C4033 ) \nC2334_=_C2341( C2334 C2341 ) C2334_=_C2449( C2334 C2449 ) C2334_=_C2526( C2334 C2526 ) C2334_=_C2538( C2334 C2538 ) C2334_=_C2759( C2334 C2759 ) C2334_=_C2862( C2334 C2862 ) \nC2334_=_C2950( C2334 C2950 ) C2334_=_C3050( C2334 C3050 ) C2334_=_C3051( C2334 C3051 ) C2334_=_C3052( C2334 C3052 ) C2334_=_C3053( C2334 C3053 ) C2334_=_C3054( C2334 C3054 ) \nC2334_=_C3055( C2334 C3055 ) C2334_=_C3056( C2334 C3056 ) C2334_=_C3057( C2334 C3057 ) C2334_=_C3058( C2334 C3058 ) C2334_=_C3059( C2334 C3059 ) C2334_=_C3060( C2334 C3060 ) \nC2341_=_C2496( C2341 C2496 ) C2341_=_C2620( C2341 C2620 ) C2341_=_C2943( C2341 C2943 ) C2341_=_C3354( C2341 C3354 ) C2341_=_C3414( C2341 C3414 ) C2341_=_C3798( C2341 C3798 ) \nC2341_=_C3801( C2341 C3801 ) C2341_=_C3802( C2341 C3802 ) C2347_=_C2354( C2347 C2354 ) C2347_=_C2363( C2347 C2363 ) C2347_=_C2447( C2347 C2447 ) C2347_=_C2448( C2347 C2448 ) \nC2347_=_C2449( C2347 C2449 ) C2347_=_C2451( C2347 C2451 ) C2347_=_C2452( C2347 C2452 ) C2347_=_C2453( C2347 C2453 ) C2347_=_C2455( C2347 C2455 ) C2347_=_C2456( C2347 C2456 ) \nC2347_=_C2457( C2347 C2457 ) C2347_=_C2458( C2347 C2458 ) C2347_=_C2462( C2347 C2462 ) C2347_=_C2463( C2347 C2463 ) C2354_=_C2363( C2354 C2363 ) C2354_=_C2556( C2354 C2556 ) \nC2354_=_C2600( C2354 C2600 ) C2354_=_C2866( C2354 C2866 ) C2354_=_C3261( C2354 C3261 ) C2354_=_C3287( C2354 C3287 ) C2354_=_C3487( C2354 C3487 ) C2354_=_C3488( C2354 C3488 ) \nC2354_=_C3489( C2354 C3489 ) C2354_=_C3490( C2354 C3490 ) C2354_=_C3492( C2354 C3492 ) C2354_=_C3493( C2354 C3493 ) C2354_=_C3494( C2354 C3494 ) C2354_=_C3495( C2354 C3495 ) \nC2354_=_C3496( C2354 C3496 ) C2354_=_C3498( C2354 C3498 ) C2354_=_C3499( C2354 C3499 ) C2363_=_C3178( C2363 C3178 ) C2363_=_C3265( C2363 C3265 ) C2363_=_C3439( C2363 C3439 ) \nC2363_=_C3496( C2363 C3496 ) C2363_=_C3756( C2363 C3756 ) C2363_=_C3761( C2363 C3761 ) C2363_=_C3928( C2363 C3928 ) C2363_=_C4035( C2363 C4035 ) C2363_=_C4038( C2363 C4038 ) \nC2363_=_C4039( C2363 C4039 ) C2380_=_C2383( C2380 C2383 ) C2380_=_C2517( C2380 C2517 ) C2380_=_C3253( C2380 C3253 ) C2380_=_C3339( C2380 C3339 ) C2380_=_C3581( C2380 C3581 ) \nC2380_=_C3648( C2380 C3648 ) C2380_=_C3686( C2380 C3686 ) C2380_=_C3762( C2380 C3762 ) C2380_=_C3855( C2380 C3855 ) C2380_=_C3965( C2380 C3965 ) C2380_=_C4049( C2380 C4049 ) \nC2380_=_C4050( C2380 C4050 ) C2380_=_C4051( C2380 C4051 ) C2383_=_C2463( C2383 C2463 ) C2383_=_C3014( C2383 C3014 ) C2383_=_C3122( C2383 C3122 ) C2383_=_C3295( C2383 C3295 ) \nC2383_=_C3358( C2383 C3358 ) C2383_=_C3407( C2383 C3407 ) C2383_=_C3759( C2383 C3759 ) C2383_=_C3973( C2383 C3973 ) C2383_=_C4012( C2383 C4012 ) C2383_=_C4047( C2383 C4047 ) \nC2388_=_C2393( C2388 C2393 ) C2388_=_C2404( C2388 C2404 ) C2388_=_C2525( C2388 C2525 ) C2388_=_C2738( C2388 C2738 ) C2388_=_C2834( C2388 C2834 ) C2388_=_C2895( C2388 C2895 ) \nC2388_=_C2896( C2388 C2896 ) C2388_=_C2897( C2388 C2897 ) C2388_=_C2898( C2388 C2898 ) C2388_=_C2900( C2388 C2900 ) C2388_=_C2901( C2388 C2901 ) C2388_=_C2902( C2388 C2902 ) \nC2388_=_C2904( C2388 C2904 ) C2388_=_C2906( C2388 C2906 ) C2393_=_C2404( C2393 C2404 ) C2393_=_C2530( C2393 C2530 ) C2393_=_C2615( C2393 C2615 ) C2393_=_C2841( C2393 C2841 ) \nC2393_=_C2936( C2393 C2936 ) C2393_=_C3006( C2393 C3006 ) C2393_=_C3081( C2393 C3081 ) C2393_=_C3484( C2393 C3484 ) C2404_=_C2733( C2404 C2733 ) C2404_=_C3002( C2404 C3002 ) \nC2404_=_C3204( C2404 C3204 ) C2404_=_C3319( C2404 C3319 ) C2404_=_C3838( C2404 C3838 ) C2404_=_C3949( C2404 C3949 ) C2404_=_C3961( C2404 C3961 ) C2404_=_C3978( C2404 C3978 ) \nC2404_=_C4025( C2404 C4025 ) C2404_=_C4030( C2404 C4030 ) C2404_=_C4087( C2404 C4087 ) C2404_=_C4089( C2404 C4089 ) C2417_=_C2423( C2417 C2423 ) C2417_=_C2426( C2417 C2426 ) \nC2417_=_C2475( C2417 C2475 ) C2417_=_C2637( C2417 C2637 ) C2417_=_C2710( C2417 C2710 ) C2417_=_C2766( C2417 C2766 ) C2417_=_C2784( C2417 C2784 ) C2417_=_C2824( C2417 C2824 ) \nC2417_=_C2997( C2417 C2997 ) C2417_=_C3297( C2417 C3297 ) C2417_=_C3364( C2417 C3364 ) C2417_=_C3632( C2417 C3632 ) C2417_=_C3776( C2417 C3776 ) C2417_=_C3777( C2417 C3777 ) \nC2417_=_C3778( C2417 C3778 ) C2417_=_C3779( C2417 C3779 ) C2417_=_C3781( C2417 C3781 ) C2417_=_C3782( C2417 C3782 ) C2417_=_C3783( C2417 C3783 ) C2417_=_C3784( C2417 C3784 ) \nC2417_=_C3785(</w:t>
      </w:r>
    </w:p>
    <w:p>
      <w:pPr>
        <w:pStyle w:val="PreformattedText"/>
        <w:bidi w:val="0"/>
        <w:spacing w:before="0" w:after="0"/>
        <w:jc w:val="left"/>
        <w:rPr/>
      </w:pPr>
      <w:r>
        <w:rPr/>
        <w:t xml:space="preserve"> </w:t>
      </w:r>
      <w:r>
        <w:rPr/>
        <w:t>C2417 C3785 ) C2417_=_C3786( C2417 C3786 ) C2417_=_C3787( C2417 C3787 ) C2417_=_C3788( C2417 C3788 ) C2423_=_C2426( C2423 C2426 ) C2423_=_C2655( C2423 C2655 ) \nC2423_=_C3009( C2423 C3009 ) C2423_=_C3135( C2423 C3135 ) C2423_=_C3382( C2423 C3382 ) C2423_=_C3658( C2423 C3658 ) C2426_=_C2500( C2426 C2500 ) C2426_=_C3138( C2426 C3138 ) \nC2426_=_C3376( C2426 C3376 ) C2426_=_C3385( C2426 C3385 ) C2426_=_C3641( C2426 C3641 ) C2426_=_C3662( C2426 C3662 ) C2426_=_C3787( C2426 C3787 ) C2426_=_C3869( C2426 C3869 ) \nC2426_=_C3907( C2426 C3907 ) C2426_=_C3979( C2426 C3979 ) C2426_=_C4054( C2426 C4054 ) C2426_=_C4084( C2426 C4084 ) C2426_=_C4090( C2426 C4090 ) C2426_=_C4091( C2426 C4091 ) \nC2432_=_C2433( C2432 C2433 ) C2432_=_C2434( C2432 C2434 ) C2432_=_C2435( C2432 C2435 ) C2432_=_C2437( C2432 C2437 ) C2432_=_C2439( C2432 C2439 ) C2432_=_C2440( C2432 C2440 ) \nC2432_=_C2441( C2432 C2441 ) C2432_=_C2442( C2432 C2442 ) C2432_=_C2443( C2432 C2443 ) C2432_=_C2662( C2432 C2662 ) C2432_=_C2794( C2432 C2794 ) C2433_=_C2434( C2433 C2434 ) \nC2433_=_C2435( C2433 C2435 ) C2433_=_C2437( C2433 C2437 ) C2433_=_C2439( C2433 C2439 ) C2433_=_C2440( C2433 C2440 ) C2433_=_C2441( C2433 C2441 ) C2433_=_C2442( C2433 C2442 ) \nC2433_=_C2443( C2433 C2443 ) C2433_=_C2895( C2433 C2895 ) C2433_=_C2979( C2433 C2979 ) C2433_=_C3003( C2433 C3003 ) C2433_=_C3004( C2433 C3004 ) C2433_=_C3005( C2433 C3005 ) \nC2433_=_C3006( C2433 C3006 ) C2433_=_C3007( C2433 C3007 ) C2433_=_C3009( C2433 C3009 ) C2433_=_C3011( C2433 C3011 ) C2433_=_C3014( C2433 C3014 ) C2434_=_C2435( C2434 C2435 ) \nC2434_=_C2437( C2434 C2437 ) C2434_=_C2439( C2434 C2439 ) C2434_=_C2440( C2434 C2440 ) C2434_=_C2441( C2434 C2441 ) C2434_=_C2442( C2434 C2442 ) C2434_=_C2443( C2434 C2443 ) \nC2434_=_C2680( C2434 C2680 ) C2434_=_C3391( C2434 C3391 ) C2435_=_C2437( C2435 C2437 ) C2435_=_C2439( C2435 C2439 ) C2435_=_C2440( C2435 C2440 ) C2435_=_C2441( C2435 C2441 ) \nC2435_=_C2442( C2435 C2442 ) C2435_=_C2443( C2435 C2443 ) C2435_=_C2664( C2435 C2664 ) C2435_=_C2800( C2435 C2800 ) C2437_=_C2439( C2437 C2439 ) C2437_=_C2440( C2437 C2440 ) \nC2437_=_C2441( C2437 C2441 ) C2437_=_C2442( C2437 C2442 ) C2437_=_C2443( C2437 C2443 ) C2437_=_C3487( C2437 C3487 ) C2439_=_C2440( C2439 C2440 ) C2439_=_C2441( C2439 C2441 ) \nC2439_=_C2442( C2439 C2442 ) C2439_=_C2443( C2439 C2443 ) C2439_=_C3798( C2439 C3798 ) C2440_=_C2441( C2440 C2441 ) C2440_=_C2442( C2440 C2442 ) C2440_=_C2443( C2440 C2443 ) \nC2440_=_C2805( C2440 C2805 ) C2440_=_C3438( C2440 C3438 ) C2440_=_C3995( C2440 C3995 ) C2441_=_C2442( C2441 C2442 ) C2441_=_C2443( C2441 C2443 ) C2441_=_C3997( C2441 C3997 ) \nC2441_=_C4075( C2441 C4075 ) C2442_=_C2443( C2442 C2443 ) C2442_=_C2673( C2442 C2673 ) C2442_=_C2704( C2442 C2704 ) C2442_=_C2807( C2442 C2807 ) C2442_=_C3785( C2442 C3785 ) \nC2442_=_C3919( C2442 C3919 ) C2442_=_C4050( C2442 C4050 ) C2447_=_C2448( C2447 C2448 ) C2447_=_C2449( C2447 C2449 ) C2447_=_C2451( C2447 C2451 ) C2447_=_C2452( C2447 C2452 ) \nC2447_=_C2453( C2447 C2453 ) C2447_=_C2455( C2447 C2455 ) C2447_=_C2456( C2447 C2456 ) C2447_=_C2457( C2447 C2457 ) C2447_=_C2458( C2447 C2458 ) C2447_=_C2462( C2447 C2462 ) \nC2447_=_C2463( C2447 C2463 ) C2447_=_C2733( C2447 C2733 ) C2448_=_C2449( C2448 C2449 ) C2448_=_C2451( C2448 C2451 ) C2448_=_C2452( C2448 C2452 ) C2448_=_C2453( C2448 C2453 ) \nC2448_=_C2455( C2448 C2455 ) C2448_=_C2456( C2448 C2456 ) C2448_=_C2457( C2448 C2457 ) C2448_=_C2458( C2448 C2458 ) C2448_=_C2462( C2448 C2462 ) C2448_=_C2463( C2448 C2463 ) \nC2448_=_C2931( C2448 C2931 ) C2449_=_C2451( C2449 C2451 ) C2449_=_C2452( C2449 C2452 ) C2449_=_C2453( C2449 C2453 ) C2449_=_C2455( C2449 C2455 ) C2449_=_C2456( C2449 C2456 ) \nC2449_=_C2457( C2449 C2457 ) C2449_=_C2458( C2449 C2458 ) C2449_=_C2462( C2449 C2462 ) C2449_=_C2463( C2449 C2463 ) C2449_=_C2526( C2449 C2526 ) C2449_=_C2538( C2449 C2538 ) \nC2449_=_C2759( C2449 C2759 ) C2449_=_C2862( C2449 C2862 ) C2449_=_C2950( C2449 C2950 ) C2449_=_C3050( C2449 C3050 ) C2449_=_C3051( C2449 C3051 ) C2449_=_C3052( C2449 C3052 ) \nC2449_=_C3053( C2449 C3053 ) C2449_=_C3054( C2449 C3054 ) C2449_=_C3055( C2449 C3055 ) C2449_=_C3056( C2449 C3056 ) C2449_=_C3057( C2449 C3057 ) C2449_=_C3058( C2449 C3058 ) \nC2449_=_C3059( C2449 C3059 ) C2449_=_C3060( C2449 C3060 ) C2451_=_C2452( C2451 C2452 ) C2451_=_C2453( C2451 C2453 ) C2451_=_C2455( C2451 C2455 ) C2451_=_C2456( C2451 C2456 ) \nC2451_=_C2457( C2451 C2457 ) C2451_=_C2458( C2451 C2458 ) C2451_=_C2462( C2451 C2462 ) C2451_=_C2463( C2451 C2463 ) C2451_=_C3144( C2451 C3144 ) C2451_=_C3146( C2451 C3146 ) \nC2452_=_C2453( C2452 C2453 ) C2452_=_C2455( C2452 C2455 ) C2452_=_C2456( C2452 C2456 ) C2452_=_C2457( C2452 C2457 ) C2452_=_C2458( C2452 C2458 ) C2452_=_C2462( C2452 C2462 ) \nC2452_=_C2463( C2452 C2463 ) C2452_=_C2679( C2452 C2679 ) C2452_=_C3052( C2452 C3052 ) C2452_=_C3111( C2452 C3111 ) C2452_=_C3354( C2452 C3354 ) C2452_=_C3358( C2452 C3358 ) \nC2453_=_C2455( C2453 C2455 ) C2453_=_C2456( C2453 C2456 ) C2453_=_C2457( C2453 C2457 ) C2453_=_C2458( C2453 C2458 ) C2453_=_C2462( C2453 C2462 ) C2453_=_C2463( C2453 C2463 ) \nC2453_=_C3381( C2453 C3381 ) C2453_=_C3382( C2453 C3382 ) C2453_=_C3385( C2453 C3385 ) C2455_=_C2456( C2455 C2456 ) C2455_=_C2457( C2455 C2457 ) C2455_=_C2458( C2455 C2458 ) \nC2455_=_C2462( C2455 C2462 ) C2455_=_C2463( C2455 C2463 ) C2456_=_C2457( C2456 C2457 ) C2456_=_C2458( C2456 C2458 ) C2456_=_C2462( C2456 C2462 ) C2456_=_C2463( C2456 C2463 ) \nC2456_=_C3056( C2456 C3056 ) C2456_=_C3114( C2456 C3114 ) C2456_=_C3490( C2456 C3490 ) C2456_=_C3756( C2456 C3756 ) C2456_=_C3759( C2456 C3759 ) C2457_=_C2458( C2457 C2458 ) \nC2457_=_C2462( C2457 C2462 ) C2457_=_C2463( C2457 C2463 ) C2457_=_C3057( C2457 C3057 ) C2457_=_C3116( C2457 C3116 ) C2457_=_C3843( C2457 C3843 ) C2457_=_C3971( C2457 C3971 ) \nC2457_=_C3973( C2457 C3973 ) C2458_=_C2462( C2458 C2462 ) C2458_=_C2463( C2458 C2463 ) C2458_=_C3058( C2458 C3058 ) C2458_=_C3117( C2458 C3117 ) C2458_=_C4012( C2458 C4012 ) \nC2462_=_C2463( C2462 C2463 ) C2462_=_C3047( C2462 C3047 ) C2462_=_C3559( C2462 C3559 ) C2463_=_C3014( C2463 C3014 ) C2463_=_C3122( C2463 C3122 ) C2463_=_C3295( C2463 C3295 ) \nC2463_=_C3358( C2463 C3358 ) C2463_=_C3407( C2463 C3407 ) C2463_=_C3759( C2463 C3759 ) C2463_=_C3973( C2463 C3973 ) C2463_=_C4012( C2463 C4012 ) C2463_=_C4047( C2463 C4047 ) \nC2475_=_C2637( C2475 C2637 ) C2475_=_C2710( C2475 C2710 ) C2475_=_C2766( C2475 C2766 ) C2475_=_C2784( C2475 C2784 ) C2475_=_C2824( C2475 C2824 ) C2475_=_C2997( C2475 C2997 ) \nC2475_=_C3297( C2475 C3297 ) C2475_=_C3364( C2475 C3364 ) C2475_=_C3632( C2475 C3632 ) C2475_=_C3776( C2475 C3776 ) C2475_=_C3777( C2475 C3777 ) C2475_=_C3778( C2475 C3778 ) \nC2475_=_C3779( C2475 C3779 ) C2475_=_C3781( C2475 C3781 ) C2475_=_C3782( C2475 C3782 ) C2475_=_C3783( C2475 C3783 ) C2475_=_C3784( C2475 C3784 ) C2475_=_C3785( C2475 C3785 ) \nC2475_=_C3786( C2475 C3786 ) C2475_=_C3787( C2475 C3787 ) C2475_=_C3788( C2475 C3788 ) C2487_=_C2491( C2487 C2491 ) C2487_=_C2496( C2487 C2496 ) C2487_=_C2497( C2487 C2497 ) \nC2487_=_C2500( C2487 C2500 ) C2487_=_C2501( C2487 C2501 ) C2487_=_C2794( C2487 C2794 ) C2487_=_C2795( C2487 C2795 ) C2487_=_C2797( C2487 C2797 ) C2487_=_C2798( C2487 C2798 ) \nC2487_=_C2800( C2487 C2800 ) C2487_=_C2801( C2487 C2801 ) C2487_=_C2802( C2487 C2802 ) C2487_=_C2804( C2487 C2804 ) C2487_=_C2805( C2487 C2805 ) C2487_=_C2807( C2487 C2807 ) \nC2487_=_C2809( C2487 C2809 ) C2487_=_C2810( C2487 C2810 ) C2487_=_C2811( C2487 C2811 ) C2491_=_C2496( C2491 C2496 ) C2491_=_C2497( C2491 C2497 ) C2491_=_C2500( C2491 C2500 ) \nC2491_=_C2501( C2491 C2501 ) C2491_=_C2632( C2491 C2632 ) C2491_=_C2780( C2491 C2780 ) C2491_=_C2879( C2491 C2879 ) C2491_=_C3062( C2491 C3062 ) C2491_=_C3095( C2491 C3095 ) \nC2491_=_C3096( C2491 C3096 ) C2491_=_C3097( C2491 C3097 ) C2491_=_C3099( C2491 C3099 ) C2491_=_C3101( C2491 C3101 ) C2491_=_C3102( C2491 C3102 ) C2491_=_C3105( C2491 C3105 ) \nC2491_=_C3106( C2491 C3106 ) C2491_=_C3107( C2491 C3107 ) C2491_=_C3108( C2491 C3108 ) C2491_=_C3109( C2491 C3109 ) C2496_=_C2497( C2496 C2497 ) C2496_=_C2500( C2496 C2500 ) \nC2496_=_C2501( C2496 C2501 ) C2496_=_C2620( C2496 C2620 ) C2496_=_C2943( C2496 C2943 ) C2496_=_C3354( C2496 C3354 ) C2496_=_C3414( C2496 C3414 ) C2496_=_C3798( C2496 C3798 ) \nC2496_=_C3801( C2496 C3801 ) C2496_=_C3802( C2496 C3802 ) C2497_=_C2500( C2497 C2500 ) C2497_=_C2501( C2497 C2501 ) C2497_=_C2564( C2497 C2564 ) C2497_=_C2586( C2497 C2586 ) \nC2497_=_C3025( C2497 C3025 ) C2497_=_C3146( C2497 C3146 ) C2497_=_C3278( C2497 C3278 ) C2497_=_C3997( C2497 C3997 ) C2497_=_C3999( C2497 C3999 ) C2497_=_C4000( C2497 C4000 ) \nC2497_=_C4001( C2497 C4001 ) C2497_=_C4002( C2497 C4002 ) C2497_=_C4003( C2497 C4003 ) C2500_=_C2501( C2500 C2501 ) C2500_=_C3138( C2500 C3138 ) C2500_=_C3376( C2500 C3376 ) \nC2500_=_C3385( C2500 C3385 ) C2500_=_C3641( C2500 C3641 ) C2500_=_C3662( C2500 C3662 ) C2500_=_C3787( C2500 C3787 ) C2500_=_C3869( C2500 C3869 ) C2500_=_C3907( C2500 C3907 ) \nC2500_=_C3979( C2500 C3979 ) C2500_=_C4054( C2500 C4054 ) C2500_=_C4084( C2500 C4084 ) C2500_=_C4090( C2500 C4090 ) C2500_=_C4091( C2500 C4091 ) C2501_=_C2569( C2501 C2569 ) \nC2501_=_C2809( C2501 C2809 ) C2501_=_C3028( C2501 C3028 ) C2501_=_C3105( C2501 C3105 ) C2501_=_C3801( C2501 C3801 ) C2501_=_C3999( C2501 C3999 ) C2501_=_C4075( C2501 C4075 ) \nC2501_=_C4090( C2501 C4090 ) C2501_=_C4093( C2501 C4093 ) C2501_=_C4095( C2501 C4095 ) C2517_=_C3253( C2517 C3253 ) C2517_=_C3339( C2517 C3339 ) C2517_=_C3581( C2517 C3581 ) \nC2517_=_C3648( C2517 C3648 ) C2517_=_C3686( C2517 C3686 ) C2517_=_C3762( C2517 C3762 ) C2517_=_C3855( C2517 C3855 ) C2517_=_C3965( C2517 C3965 ) C2517_=_C4049( C2517 C4049 ) \nC2517_=_C4050( C2517 C4050 ) C2517_=_C4051( C2517 C4051 ) C2525_=_C2526( C2525 C2526 ) C2525_=_C2530( C2525 C2530 ) C2525_=_C2534( C2525 C2534 ) C2525_=_C2738( C2525 C2738 ) \nC2525_=_C2834( C2525 C2834 ) C2525_=_C2895( C2525 C2895 ) C2525_=_C2896(</w:t>
      </w:r>
    </w:p>
    <w:p>
      <w:pPr>
        <w:pStyle w:val="PreformattedText"/>
        <w:bidi w:val="0"/>
        <w:spacing w:before="0" w:after="0"/>
        <w:jc w:val="left"/>
        <w:rPr/>
      </w:pPr>
      <w:r>
        <w:rPr/>
        <w:t xml:space="preserve"> </w:t>
      </w:r>
      <w:r>
        <w:rPr/>
        <w:t>C2525 C2896 ) C2525_=_C2897( C2525 C2897 ) C2525_=_C2898( C2525 C2898 ) C2525_=_C2900( C2525 C2900 ) \nC2525_=_C2901( C2525 C2901 ) C2525_=_C2902( C2525 C2902 ) C2525_=_C2904( C2525 C2904 ) C2525_=_C2906( C2525 C2906 ) C2526_=_C2530( C2526 C2530 ) C2526_=_C2534( C2526 C2534 ) \nC2526_=_C2538( C2526 C2538 ) C2526_=_C2759( C2526 C2759 ) C2526_=_C2862( C2526 C2862 ) C2526_=_C2950( C2526 C2950 ) C2526_=_C3050( C2526 C3050 ) C2526_=_C3051( C2526 C3051 ) \nC2526_=_C3052( C2526 C3052 ) C2526_=_C3053( C2526 C3053 ) C2526_=_C3054( C2526 C3054 ) C2526_=_C3055( C2526 C3055 ) C2526_=_C3056( C2526 C3056 ) C2526_=_C3057( C2526 C3057 ) \nC2526_=_C3058( C2526 C3058 ) C2526_=_C3059( C2526 C3059 ) C2526_=_C3060( C2526 C3060 ) C2530_=_C2534( C2530 C2534 ) C2530_=_C2615( C2530 C2615 ) C2530_=_C2841( C2530 C2841 ) \nC2530_=_C2936( C2530 C2936 ) C2530_=_C3006( C2530 C3006 ) C2530_=_C3081( C2530 C3081 ) C2530_=_C3484( C2530 C3484 ) C2534_=_C2560( C2534 C2560 ) C2534_=_C2914( C2534 C2914 ) \nC2534_=_C2986( C2534 C2986 ) C2534_=_C3173( C2534 C3173 ) C2534_=_C3230( C2534 C3230 ) C2534_=_C3327( C2534 C3327 ) C2534_=_C3711( C2534 C3711 ) C2534_=_C3816( C2534 C3816 ) \nC2534_=_C3842( C2534 C3842 ) C2534_=_C3843( C2534 C3843 ) C2534_=_C3844( C2534 C3844 ) C2538_=_C2759( C2538 C2759 ) C2538_=_C2862( C2538 C2862 ) C2538_=_C2950( C2538 C2950 ) \nC2538_=_C3050( C2538 C3050 ) C2538_=_C3051( C2538 C3051 ) C2538_=_C3052( C2538 C3052 ) C2538_=_C3053( C2538 C3053 ) C2538_=_C3054( C2538 C3054 ) C2538_=_C3055( C2538 C3055 ) \nC2538_=_C3056( C2538 C3056 ) C2538_=_C3057( C2538 C3057 ) C2538_=_C3058( C2538 C3058 ) C2538_=_C3059( C2538 C3059 ) C2538_=_C3060( C2538 C3060 ) C2556_=_C2560( C2556 C2560 ) \nC2556_=_C2564( C2556 C2564 ) C2556_=_C2568( C2556 C2568 ) C2556_=_C2569( C2556 C2569 ) C2556_=_C2600( C2556 C2600 ) C2556_=_C2866( C2556 C2866 ) C2556_=_C3261( C2556 C3261 ) \nC2556_=_C3287( C2556 C3287 ) C2556_=_C3487( C2556 C3487 ) C2556_=_C3488( C2556 C3488 ) C2556_=_C3489( C2556 C3489 ) C2556_=_C3490( C2556 C3490 ) C2556_=_C3492( C2556 C3492 ) \nC2556_=_C3493( C2556 C3493 ) C2556_=_C3494( C2556 C3494 ) C2556_=_C3495( C2556 C3495 ) C2556_=_C3496( C2556 C3496 ) C2556_=_C3498( C2556 C3498 ) C2556_=_C3499( C2556 C3499 ) \nC2560_=_C2564( C2560 C2564 ) C2560_=_C2568( C2560 C2568 ) C2560_=_C2569( C2560 C2569 ) C2560_=_C2914( C2560 C2914 ) C2560_=_C2986( C2560 C2986 ) C2560_=_C3173( C2560 C3173 ) \nC2560_=_C3230( C2560 C3230 ) C2560_=_C3327( C2560 C3327 ) C2560_=_C3711( C2560 C3711 ) C2560_=_C3816( C2560 C3816 ) C2560_=_C3842( C2560 C3842 ) C2560_=_C3843( C2560 C3843 ) \nC2560_=_C3844( C2560 C3844 ) C2564_=_C2568( C2564 C2568 ) C2564_=_C2569( C2564 C2569 ) C2564_=_C2586( C2564 C2586 ) C2564_=_C3025( C2564 C3025 ) C2564_=_C3146( C2564 C3146 ) \nC2564_=_C3278( C2564 C3278 ) C2564_=_C3997( C2564 C3997 ) C2564_=_C3999( C2564 C3999 ) C2564_=_C4000( C2564 C4000 ) C2564_=_C4001( C2564 C4001 ) C2564_=_C4002( C2564 C4002 ) \nC2564_=_C4003( C2564 C4003 ) C2568_=_C2569( C2568 C2569 ) C2568_=_C2657( C2568 C2657 ) C2568_=_C2920( C2568 C2920 ) C2568_=_C2991( C2568 C2991 ) C2568_=_C3181( C2568 C3181 ) \nC2568_=_C3294( C2568 C3294 ) C2568_=_C3546( C2568 C3546 ) C2568_=_C3814( C2568 C3814 ) C2568_=_C3823( C2568 C3823 ) C2568_=_C3971( C2568 C3971 ) C2568_=_C4033( C2568 C4033 ) \nC2569_=_C2809( C2569 C2809 ) C2569_=_C3028( C2569 C3028 ) C2569_=_C3105( C2569 C3105 ) C2569_=_C3801( C2569 C3801 ) C2569_=_C3999( C2569 C3999 ) C2569_=_C4075( C2569 C4075 ) \nC2569_=_C4090( C2569 C4090 ) C2569_=_C4093( C2569 C4093 ) C2569_=_C4095( C2569 C4095 ) C2577_=_C2583( C2577 C2583 ) C2577_=_C2586( C2577 C2586 ) C2577_=_C2591( C2577 C2591 ) \nC2577_=_C3208( C2577 C3208 ) C2577_=_C3422( C2577 C3422 ) C2577_=_C3527( C2577 C3527 ) C2577_=_C3528( C2577 C3528 ) C2577_=_C3529( C2577 C3529 ) C2577_=_C3532( C2577 C3532 ) \nC2577_=_C3533( C2577 C3533 ) C2577_=_C3534( C2577 C3534 ) C2583_=_C2586( C2583 C2586 ) C2583_=_C2591( C2583 C2591 ) C2583_=_C2604( C2583 C2604 ) C2583_=_C3144( C2583 C3144 ) \nC2583_=_C3275( C2583 C3275 ) C2583_=_C3291( C2583 C3291 ) C2583_=_C3657( C2583 C3657 ) C2583_=_C3672( C2583 C3672 ) C2583_=_C3826( C2583 C3826 ) C2583_=_C3828( C2583 C3828 ) \nC2583_=_C3829( C2583 C3829 ) C2583_=_C3830( C2583 C3830 ) C2586_=_C2591( C2586 C2591 ) C2586_=_C3025( C2586 C3025 ) C2586_=_C3146( C2586 C3146 ) C2586_=_C3278( C2586 C3278 ) \nC2586_=_C3997( C2586 C3997 ) C2586_=_C3999( C2586 C3999 ) C2586_=_C4000( C2586 C4000 ) C2586_=_C4001( C2586 C4001 ) C2586_=_C4002( C2586 C4002 ) C2586_=_C4003( C2586 C4003 ) \nC2591_=_C2753( C2591 C2753 ) C2591_=_C2774( C2591 C2774 ) C2591_=_C3078( C2591 C3078 ) C2591_=_C3643( C2591 C3643 ) C2591_=_C3656( C2591 C3656 ) C2591_=_C3681( C2591 C3681 ) \nC2591_=_C3738( C2591 C3738 ) C2591_=_C3841( C2591 C3841 ) C2591_=_C3859( C2591 C3859 ) C2591_=_C3888( C2591 C3888 ) C2591_=_C3991( C2591 C3991 ) C2591_=_C4048( C2591 C4048 ) \nC2591_=_C4067( C2591 C4067 ) C2591_=_C4083( C2591 C4083 ) C2591_=_C4103( C2591 C4103 ) C2592_=_C2599( C2592 C2599 ) C2592_=_C2600( C2592 C2600 ) C2592_=_C2604( C2592 C2604 ) \nC2592_=_C2605( C2592 C2605 ) C2592_=_C2609( C2592 C2609 ) C2592_=_C2689( C2592 C2689 ) C2592_=_C2690( C2592 C2690 ) C2592_=_C2691( C2592 C2691 ) C2592_=_C2692( C2592 C2692 ) \nC2592_=_C2693( C2592 C2693 ) C2592_=_C2695( C2592 C2695 ) C2592_=_C2696( C2592 C2696 ) C2592_=_C2697( C2592 C2697 ) C2592_=_C2701( C2592 C2701 ) C2592_=_C2702( C2592 C2702 ) \nC2592_=_C2704( C2592 C2704 ) C2592_=_C2707( C2592 C2707 ) C2599_=_C2600( C2599 C2600 ) C2599_=_C2604( C2599 C2604 ) C2599_=_C2605( C2599 C2605 ) C2599_=_C2609( C2599 C2609 ) \nC2599_=_C2614( C2599 C2614 ) C2599_=_C3017( C2599 C3017 ) C2599_=_C3224( C2599 C3224 ) C2599_=_C3286( C2599 C3286 ) C2599_=_C3333( C2599 C3333 ) C2599_=_C3432( C2599 C3432 ) \nC2599_=_C3433( C2599 C3433 ) C2599_=_C3434( C2599 C3434 ) C2599_=_C3435( C2599 C3435 ) C2599_=_C3437( C2599 C3437 ) C2599_=_C3438( C2599 C3438 ) C2599_=_C3439( C2599 C3439 ) \nC2599_=_C3441( C2599 C3441 ) C2599_=_C3442( C2599 C3442 ) C2599_=_C3443( C2599 C3443 ) C2600_=_C2604( C2600 C2604 ) C2600_=_C2605( C2600 C2605 ) C2600_=_C2609( C2600 C2609 ) \nC2600_=_C2866( C2600 C2866 ) C2600_=_C3261( C2600 C3261 ) C2600_=_C3287( C2600 C3287 ) C2600_=_C3487( C2600 C3487 ) C2600_=_C3488( C2600 C3488 ) C2600_=_C3489( C2600 C3489 ) \nC2600_=_C3490( C2600 C3490 ) C2600_=_C3492( C2600 C3492 ) C2600_=_C3493( C2600 C3493 ) C2600_=_C3494( C2600 C3494 ) C2600_=_C3495( C2600 C3495 ) C2600_=_C3496( C2600 C3496 ) \nC2600_=_C3498( C2600 C3498 ) C2600_=_C3499( C2600 C3499 ) C2604_=_C2605( C2604 C2605 ) C2604_=_C2609( C2604 C2609 ) C2604_=_C3144( C2604 C3144 ) C2604_=_C3275( C2604 C3275 ) \nC2604_=_C3291( C2604 C3291 ) C2604_=_C3657( C2604 C3657 ) C2604_=_C3672( C2604 C3672 ) C2604_=_C3826( C2604 C3826 ) C2604_=_C3828( C2604 C3828 ) C2604_=_C3829( C2604 C3829 ) \nC2604_=_C3830( C2604 C3830 ) C2605_=_C2609( C2605 C2609 ) C2605_=_C2621( C2605 C2621 ) C2605_=_C2944( C2605 C2944 ) C2605_=_C3067( C2605 C3067 ) C2605_=_C3174( C2605 C3174 ) \nC2605_=_C3381( C2605 C3381 ) C2605_=_C3566( C2605 C3566 ) C2605_=_C3620( C2605 C3620 ) C2605_=_C3848( C2605 C3848 ) C2605_=_C3870( C2605 C3870 ) C2605_=_C3871( C2605 C3871 ) \nC2605_=_C3872( C2605 C3872 ) C2605_=_C3873( C2605 C3873 ) C2605_=_C3874( C2605 C3874 ) C2609_=_C2656( C2609 C2656 ) C2609_=_C2849( C2609 C2849 ) C2609_=_C2859( C2609 C2859 ) \nC2609_=_C2931( C2609 C2931 ) C2609_=_C3072( C2609 C3072 ) C2609_=_C3242( C2609 C3242 ) C2609_=_C3293( C2609 C3293 ) C2609_=_C3464( C2609 C3464 ) C2609_=_C3655( C2609 C3655 ) \nC2609_=_C3661( C2609 C3661 ) C2609_=_C3689( C2609 C3689 ) C2609_=_C4062( C2609 C4062 ) C2609_=_C4070( C2609 C4070 ) C2609_=_C4071( C2609 C4071 ) C2612_=_C2613( C2612 C2613 ) \nC2612_=_C2614( C2612 C2614 ) C2612_=_C2615( C2612 C2615 ) C2612_=_C2617( C2612 C2617 ) C2612_=_C2618( C2612 C2618 ) C2612_=_C2619( C2612 C2619 ) C2612_=_C2620( C2612 C2620 ) \nC2612_=_C2621( C2612 C2621 ) C2612_=_C2625( C2612 C2625 ) C2612_=_C2626( C2612 C2626 ) C2612_=_C2659( C2612 C2659 ) C2612_=_C2660( C2612 C2660 ) C2612_=_C2661( C2612 C2661 ) \nC2612_=_C2662( C2612 C2662 ) C2612_=_C2663( C2612 C2663 ) C2612_=_C2664( C2612 C2664 ) C2612_=_C2667( C2612 C2667 ) C2612_=_C2668( C2612 C2668 ) C2612_=_C2671( C2612 C2671 ) \nC2612_=_C2672( C2612 C2672 ) C2612_=_C2673( C2612 C2673 ) C2613_=_C2614( C2613 C2614 ) C2613_=_C2615( C2613 C2615 ) C2613_=_C2617( C2613 C2617 ) C2613_=_C2618( C2613 C2618 ) \nC2613_=_C2619( C2613 C2619 ) C2613_=_C2620( C2613 C2620 ) C2613_=_C2621( C2613 C2621 ) C2613_=_C2625( C2613 C2625 ) C2613_=_C2626( C2613 C2626 ) C2613_=_C2661( C2613 C2661 ) \nC2613_=_C2936( C2613 C2936 ) C2613_=_C2939( C2613 C2939 ) C2613_=_C2943( C2613 C2943 ) C2613_=_C2944( C2613 C2944 ) C2614_=_C2615( C2614 C2615 ) C2614_=_C2617( C2614 C2617 ) \nC2614_=_C2618( C2614 C2618 ) C2614_=_C2619( C2614 C2619 ) C2614_=_C2620( C2614 C2620 ) C2614_=_C2621( C2614 C2621 ) C2614_=_C2625( C2614 C2625 ) C2614_=_C2626( C2614 C2626 ) \nC2614_=_C3017( C2614 C3017 ) C2614_=_C3224( C2614 C3224 ) C2614_=_C3286( C2614 C3286 ) C2614_=_C3333( C2614 C3333 ) C2614_=_C3432( C2614 C3432 ) C2614_=_C3433( C2614 C3433 ) \nC2614_=_C3434( C2614 C3434 ) C2614_=_C3435( C2614 C3435 ) C2614_=_C3437( C2614 C3437 ) C2614_=_C3438( C2614 C3438 ) C2614_=_C3439( C2614 C3439 ) C2614_=_C3441( C2614 C3441 ) \nC2614_=_C3442( C2614 C3442 ) C2614_=_C3443( C2614 C3443 ) C2615_=_C2617( C2615 C2617 ) C2615_=_C2618( C2615 C2618 ) C2615_=_C2619( C2615 C2619 ) C2615_=_C2620( C2615 C2620 ) \nC2615_=_C2621( C2615 C2621 ) C2615_=_C2625( C2615 C2625 ) C2615_=_C2626( C2615 C2626 ) C2615_=_C2841( C2615 C2841 ) C2615_=_C2936( C2615 C2936 ) C2615_=_C3006( C2615 C3006 ) \nC2615_=_C3081( C2615 C3081 ) C2615_=_C3484( C2615 C3484 ) C2617_=_C2618( C2617 C2618 ) C2617_=_C2619( C2617 C2619 ) C2617_=_C2620( C2617 C2620 ) C2617_=_C2621( C2617 C2621 ) \nC2617_=_C2625( C2617 C2625 ) C2617_=_C2626( C2617 C2626 ) C2617_=_C2744( C2617 C2744 ) C2617_=_C2939( C2617 C2939 ) C2617_=_C3402(</w:t>
      </w:r>
    </w:p>
    <w:p>
      <w:pPr>
        <w:pStyle w:val="PreformattedText"/>
        <w:bidi w:val="0"/>
        <w:spacing w:before="0" w:after="0"/>
        <w:jc w:val="left"/>
        <w:rPr/>
      </w:pPr>
      <w:r>
        <w:rPr/>
        <w:t xml:space="preserve"> </w:t>
      </w:r>
      <w:r>
        <w:rPr/>
        <w:t>C2617 C3402 ) C2617_=_C3663( C2617 C3663 ) \nC2617_=_C3667( C2617 C3667 ) C2617_=_C3668( C2617 C3668 ) C2617_=_C3669( C2617 C3669 ) C2618_=_C2619( C2618 C2619 ) C2618_=_C2620( C2618 C2620 ) C2618_=_C2621( C2618 C2621 ) \nC2618_=_C2625( C2618 C2625 ) C2618_=_C2626( C2618 C2626 ) C2618_=_C3096( C2618 C3096 ) C2618_=_C3527( C2618 C3527 ) C2618_=_C3685( C2618 C3685 ) C2618_=_C3686( C2618 C3686 ) \nC2618_=_C3689( C2618 C3689 ) C2618_=_C3691( C2618 C3691 ) C2619_=_C2620( C2619 C2620 ) C2619_=_C2621( C2619 C2621 ) C2619_=_C2625( C2619 C2625 ) C2619_=_C2626( C2619 C2626 ) \nC2619_=_C3435( C2619 C3435 ) C2619_=_C3528( C2619 C3528 ) C2619_=_C3761( C2619 C3761 ) C2619_=_C3762( C2619 C3762 ) C2619_=_C3767( C2619 C3767 ) C2620_=_C2621( C2620 C2621 ) \nC2620_=_C2625( C2620 C2625 ) C2620_=_C2626( C2620 C2626 ) C2620_=_C2943( C2620 C2943 ) C2620_=_C3354( C2620 C3354 ) C2620_=_C3414( C2620 C3414 ) C2620_=_C3798( C2620 C3798 ) \nC2620_=_C3801( C2620 C3801 ) C2620_=_C3802( C2620 C3802 ) C2621_=_C2625( C2621 C2625 ) C2621_=_C2626( C2621 C2626 ) C2621_=_C2944( C2621 C2944 ) C2621_=_C3067( C2621 C3067 ) \nC2621_=_C3174( C2621 C3174 ) C2621_=_C3381( C2621 C3381 ) C2621_=_C3566( C2621 C3566 ) C2621_=_C3620( C2621 C3620 ) C2621_=_C3848( C2621 C3848 ) C2621_=_C3870( C2621 C3870 ) \nC2621_=_C3871( C2621 C3871 ) C2621_=_C3872( C2621 C3872 ) C2621_=_C3873( C2621 C3873 ) C2621_=_C3874( C2621 C3874 ) C2625_=_C2626( C2625 C2626 ) C2625_=_C3532( C2625 C3532 ) \nC2625_=_C3783( C2625 C3783 ) C2625_=_C4041( C2625 C4041 ) C2625_=_C4049( C2625 C4049 ) C2625_=_C4054( C2625 C4054 ) C2625_=_C4056( C2625 C4056 ) C2626_=_C3011( C2626 C3011 ) \nC2626_=_C3441( C2626 C3441 ) C2626_=_C3784( C2626 C3784 ) C2626_=_C4035( C2626 C4035 ) C2626_=_C4079( C2626 C4079 ) C2632_=_C2637( C2632 C2637 ) C2632_=_C2780( C2632 C2780 ) \nC2632_=_C2879( C2632 C2879 ) C2632_=_C3062( C2632 C3062 ) C2632_=_C3095( C2632 C3095 ) C2632_=_C3096( C2632 C3096 ) C2632_=_C3097( C2632 C3097 ) C2632_=_C3099( C2632 C3099 ) \nC2632_=_C3101( C2632 C3101 ) C2632_=_C3102( C2632 C3102 ) C2632_=_C3105( C2632 C3105 ) C2632_=_C3106( C2632 C3106 ) C2632_=_C3107( C2632 C3107 ) C2632_=_C3108( C2632 C3108 ) \nC2632_=_C3109( C2632 C3109 ) C2637_=_C2710( C2637 C2710 ) C2637_=_C2766( C2637 C2766 ) C2637_=_C2784( C2637 C2784 ) C2637_=_C2824( C2637 C2824 ) C2637_=_C2997( C2637 C2997 ) \nC2637_=_C3297( C2637 C3297 ) C2637_=_C3364( C2637 C3364 ) C2637_=_C3632( C2637 C3632 ) C2637_=_C3776( C2637 C3776 ) C2637_=_C3777( C2637 C3777 ) C2637_=_C3778( C2637 C3778 ) \nC2637_=_C3779( C2637 C3779 ) C2637_=_C3781( C2637 C3781 ) C2637_=_C3782( C2637 C3782 ) C2637_=_C3783( C2637 C3783 ) C2637_=_C3784( C2637 C3784 ) C2637_=_C3785( C2637 C3785 ) \nC2637_=_C3786( C2637 C3786 ) C2637_=_C3787( C2637 C3787 ) C2637_=_C3788( C2637 C3788 ) C2655_=_C2656( C2655 C2656 ) C2655_=_C2657( C2655 C2657 ) C2655_=_C3009( C2655 C3009 ) \nC2655_=_C3135( C2655 C3135 ) C2655_=_C3382( C2655 C3382 ) C2655_=_C3658( C2655 C3658 ) C2656_=_C2657( C2656 C2657 ) C2656_=_C2849( C2656 C2849 ) C2656_=_C2859( C2656 C2859 ) \nC2656_=_C2931( C2656 C2931 ) C2656_=_C3072( C2656 C3072 ) C2656_=_C3242( C2656 C3242 ) C2656_=_C3293( C2656 C3293 ) C2656_=_C3464( C2656 C3464 ) C2656_=_C3655( C2656 C3655 ) \nC2656_=_C3661( C2656 C3661 ) C2656_=_C3689( C2656 C3689 ) C2656_=_C4062( C2656 C4062 ) C2656_=_C4070( C2656 C4070 ) C2656_=_C4071( C2656 C4071 ) C2657_=_C2920( C2657 C2920 ) \nC2657_=_C2991( C2657 C2991 ) C2657_=_C3181( C2657 C3181 ) C2657_=_C3294( C2657 C3294 ) C2657_=_C3546( C2657 C3546 ) C2657_=_C3814( C2657 C3814 ) C2657_=_C3823( C2657 C3823 ) \nC2657_=_C3971( C2657 C3971 ) C2657_=_C4033( C2657 C4033 ) C2659_=_C2660( C2659 C2660 ) C2659_=_C2661( C2659 C2661 ) C2659_=_C2662( C2659 C2662 ) C2659_=_C2663( C2659 C2663 ) \nC2659_=_C2664( C2659 C2664 ) C2659_=_C2667( C2659 C2667 ) C2659_=_C2668( C2659 C2668 ) C2659_=_C2671( C2659 C2671 ) C2659_=_C2672( C2659 C2672 ) C2659_=_C2673( C2659 C2673 ) \nC2659_=_C2691( C2659 C2691 ) C2659_=_C2824( C2659 C2824 ) C2659_=_C2827( C2659 C2827 ) C2660_=_C2661( C2660 C2661 ) C2660_=_C2662( C2660 C2662 ) C2660_=_C2663( C2660 C2663 ) \nC2660_=_C2664( C2660 C2664 ) C2660_=_C2667( C2660 C2667 ) C2660_=_C2668( C2660 C2668 ) C2660_=_C2671( C2660 C2671 ) C2660_=_C2672( C2660 C2672 ) C2660_=_C2673( C2660 C2673 ) \nC2660_=_C2675( C2660 C2675 ) C2660_=_C2859( C2660 C2859 ) C2661_=_C2662( C2661 C2662 ) C2661_=_C2663( C2661 C2663 ) C2661_=_C2664( C2661 C2664 ) C2661_=_C2667( C2661 C2667 ) \nC2661_=_C2668( C2661 C2668 ) C2661_=_C2671( C2661 C2671 ) C2661_=_C2672( C2661 C2672 ) C2661_=_C2673( C2661 C2673 ) C2661_=_C2936( C2661 C2936 ) C2661_=_C2939( C2661 C2939 ) \nC2661_=_C2943( C2661 C2943 ) C2661_=_C2944( C2661 C2944 ) C2662_=_C2663( C2662 C2663 ) C2662_=_C2664( C2662 C2664 ) C2662_=_C2667( C2662 C2667 ) C2662_=_C2668( C2662 C2668 ) \nC2662_=_C2671( C2662 C2671 ) C2662_=_C2672( C2662 C2672 ) C2662_=_C2673( C2662 C2673 ) C2662_=_C2794( C2662 C2794 ) C2663_=_C2664( C2663 C2664 ) C2663_=_C2667( C2663 C2667 ) \nC2663_=_C2668( C2663 C2668 ) C2663_=_C2671( C2663 C2671 ) C2663_=_C2672( C2663 C2672 ) C2663_=_C2673( C2663 C2673 ) C2663_=_C2795( C2663 C2795 ) C2663_=_C3017( C2663 C3017 ) \nC2663_=_C3025( C2663 C3025 ) C2663_=_C3028( C2663 C3028 ) C2663_=_C3030( C2663 C3030 ) C2664_=_C2667( C2664 C2667 ) C2664_=_C2668( C2664 C2668 ) C2664_=_C2671( C2664 C2671 ) \nC2664_=_C2672( C2664 C2672 ) C2664_=_C2673( C2664 C2673 ) C2664_=_C2800( C2664 C2800 ) C2667_=_C2668( C2667 C2668 ) C2667_=_C2671( C2667 C2671 ) C2667_=_C2672( C2667 C2672 ) \nC2667_=_C2673( C2667 C2673 ) C2667_=_C3037( C2667 C3037 ) C2667_=_C3555( C2667 C3555 ) C2667_=_C3663( C2667 C3663 ) C2667_=_C3672( C2667 C3672 ) C2667_=_C3681( C2667 C3681 ) \nC2668_=_C2671( C2668 C2671 ) C2668_=_C2672( C2668 C2672 ) C2668_=_C2673( C2668 C2673 ) C2668_=_C3711( C2668 C3711 ) C2671_=_C2672( C2671 C2672 ) C2671_=_C2673( C2671 C2673 ) \nC2671_=_C2901( C2671 C2901 ) C2671_=_C3484( C2671 C3484 ) C2671_=_C3888( C2671 C3888 ) C2672_=_C2673( C2672 C2673 ) C2673_=_C2704( C2673 C2704 ) C2673_=_C2807( C2673 C2807 ) \nC2673_=_C3785( C2673 C3785 ) C2673_=_C3919( C2673 C3919 ) C2673_=_C4050( C2673 C4050 ) C2675_=_C2676( C2675 C2676 ) C2675_=_C2678( C2675 C2678 ) C2675_=_C2679( C2675 C2679 ) \nC2675_=_C2680( C2675 C2680 ) C2675_=_C2681( C2675 C2681 ) C2675_=_C2682( C2675 C2682 ) C2675_=_C2684( C2675 C2684 ) C2675_=_C2859( C2675 C2859 ) C2676_=_C2678( C2676 C2678 ) \nC2676_=_C2679( C2676 C2679 ) C2676_=_C2680( C2676 C2680 ) C2676_=_C2681( C2676 C2681 ) C2676_=_C2682( C2676 C2682 ) C2676_=_C2684( C2676 C2684 ) C2676_=_C2693( C2676 C2693 ) \nC2676_=_C2997( C2676 C2997 ) C2676_=_C2998( C2676 C2998 ) C2676_=_C3002( C2676 C3002 ) C2678_=_C2679( C2678 C2679 ) C2678_=_C2680( C2678 C2680 ) C2678_=_C2681( C2678 C2681 ) \nC2678_=_C2682( C2678 C2682 ) C2678_=_C2684( C2678 C2684 ) C2678_=_C3242( C2678 C3242 ) C2679_=_C2680( C2679 C2680 ) C2679_=_C2681( C2679 C2681 ) C2679_=_C2682( C2679 C2682 ) \nC2679_=_C2684( C2679 C2684 ) C2679_=_C3052( C2679 C3052 ) C2679_=_C3111( C2679 C3111 ) C2679_=_C3354( C2679 C3354 ) C2679_=_C3358( C2679 C3358 ) C2680_=_C2681( C2680 C2681 ) \nC2680_=_C2682( C2680 C2682 ) C2680_=_C2684( C2680 C2684 ) C2680_=_C3391( C2680 C3391 ) C2681_=_C2682( C2681 C2682 ) C2681_=_C2684( C2681 C2684 ) C2681_=_C3502( C2681 C3502 ) \nC2682_=_C2684( C2682 C2684 ) C2682_=_C3520( C2682 C3520 ) C2684_=_C3156( C2684 C3156 ) C2684_=_C3391( C2684 C3391 ) C2684_=_C3502( C2684 C3502 ) C2684_=_C3520( C2684 C3520 ) \nC2684_=_C3553( C2684 C3553 ) C2684_=_C3555( C2684 C3555 ) C2684_=_C3557( C2684 C3557 ) C2684_=_C3558( C2684 C3558 ) C2684_=_C3559( C2684 C3559 ) C2684_=_C3560( C2684 C3560 ) \nC2689_=_C2690( C2689 C2690 ) C2689_=_C2691( C2689 C2691 ) C2689_=_C2692( C2689 C2692 ) C2689_=_C2693( C2689 C2693 ) C2689_=_C2695( C2689 C2695 ) C2689_=_C2696( C2689 C2696 ) \nC2689_=_C2697( C2689 C2697 ) C2689_=_C2701( C2689 C2701 ) C2689_=_C2702( C2689 C2702 ) C2689_=_C2704( C2689 C2704 ) C2689_=_C2707( C2689 C2707 ) C2689_=_C2759( C2689 C2759 ) \nC2689_=_C2766( C2689 C2766 ) C2689_=_C2769( C2689 C2769 ) C2689_=_C2774( C2689 C2774 ) C2690_=_C2691( C2690 C2691 ) C2690_=_C2692( C2690 C2692 ) C2690_=_C2693( C2690 C2693 ) \nC2690_=_C2695( C2690 C2695 ) C2690_=_C2696( C2690 C2696 ) C2690_=_C2697( C2690 C2697 ) C2690_=_C2701( C2690 C2701 ) C2690_=_C2702( C2690 C2702 ) C2690_=_C2704( C2690 C2704 ) \nC2690_=_C2707( C2690 C2707 ) C2690_=_C2780( C2690 C2780 ) C2690_=_C2784( C2690 C2784 ) C2690_=_C2785( C2690 C2785 ) C2691_=_C2692( C2691 C2692 ) C2691_=_C2693( C2691 C2693 ) \nC2691_=_C2695( C2691 C2695 ) C2691_=_C2696( C2691 C2696 ) C2691_=_C2697( C2691 C2697 ) C2691_=_C2701( C2691 C2701 ) C2691_=_C2702( C2691 C2702 ) C2691_=_C2704( C2691 C2704 ) \nC2691_=_C2707( C2691 C2707 ) C2691_=_C2824( C2691 C2824 ) C2691_=_C2827( C2691 C2827 ) C2692_=_C2693( C2692 C2693 ) C2692_=_C2695( C2692 C2695 ) C2692_=_C2696( C2692 C2696 ) \nC2692_=_C2697( C2692 C2697 ) C2692_=_C2701( C2692 C2701 ) C2692_=_C2702( C2692 C2702 ) C2692_=_C2704( C2692 C2704 ) C2692_=_C2707( C2692 C2707 ) C2692_=_C2979( C2692 C2979 ) \nC2692_=_C2986( C2692 C2986 ) C2692_=_C2991( C2692 C2991 ) C2693_=_C2695( C2693 C2695 ) C2693_=_C2696( C2693 C2696 ) C2693_=_C2697( C2693 C2697 ) C2693_=_C2701( C2693 C2701 ) \nC2693_=_C2702( C2693 C2702 ) C2693_=_C2704( C2693 C2704 ) C2693_=_C2707( C2693 C2707 ) C2693_=_C2997( C2693 C2997 ) C2693_=_C2998( C2693 C2998 ) C2693_=_C3002( C2693 C3002 ) \nC2695_=_C2696( C2695 C2696 ) C2695_=_C2697( C2695 C2697 ) C2695_=_C2701( C2695 C2701 ) C2695_=_C2702( C2695 C2702 ) C2695_=_C2704( C2695 C2704 ) C2695_=_C2707( C2695 C2707 ) \nC2695_=_C3051( C2695 C3051 ) C2696_=_C2697( C2696 C2697 ) C2696_=_C2701( C2696 C2701 ) C2696_=_C2702( C2696 C2702 ) C2696_=_C2704( C2696 C2704 ) C2696_=_C2707( C2696 C2707 ) \nC2696_=_C3005( C2696 C3005 ) C2696_=_C3297( C2696 C3297 ) C2696_=_C3298( C2696 C3298 ) C2697_=_C2701( C2697 C2701 ) C2697_=_C2702( C2697 C2702 ) C2697_=_C2704( C2697 C2704 ) \nC2697_=_C2707(</w:t>
      </w:r>
    </w:p>
    <w:p>
      <w:pPr>
        <w:pStyle w:val="PreformattedText"/>
        <w:bidi w:val="0"/>
        <w:spacing w:before="0" w:after="0"/>
        <w:jc w:val="left"/>
        <w:rPr/>
      </w:pPr>
      <w:r>
        <w:rPr/>
        <w:t xml:space="preserve"> </w:t>
      </w:r>
      <w:r>
        <w:rPr/>
        <w:t>C2697 C2707 ) C2697_=_C3422( C2697 C3422 ) C2701_=_C2702( C2701 C2702 ) C2701_=_C2704( C2701 C2704 ) C2701_=_C2707( C2701 C2707 ) C2701_=_C3781( C2701 C3781 ) \nC2701_=_C3916( C2701 C3916 ) C2702_=_C2704( C2702 C2704 ) C2702_=_C2707( C2702 C2707 ) C2702_=_C3060( C2702 C3060 ) C2704_=_C2707( C2704 C2707 ) C2704_=_C2807( C2704 C2807 ) \nC2704_=_C3785( C2704 C3785 ) C2704_=_C3919( C2704 C3919 ) C2704_=_C4050( C2704 C4050 ) C2707_=_C3788( C2707 C3788 ) C2710_=_C2766( C2710 C2766 ) C2710_=_C2784( C2710 C2784 ) \nC2710_=_C2824( C2710 C2824 ) C2710_=_C2997( C2710 C2997 ) C2710_=_C3297( C2710 C3297 ) C2710_=_C3364( C2710 C3364 ) C2710_=_C3632( C2710 C3632 ) C2710_=_C3776( C2710 C3776 ) \nC2710_=_C3777( C2710 C3777 ) C2710_=_C3778( C2710 C3778 ) C2710_=_C3779( C2710 C3779 ) C2710_=_C3781( C2710 C3781 ) C2710_=_C3782( C2710 C3782 ) C2710_=_C3783( C2710 C3783 ) \nC2710_=_C3784( C2710 C3784 ) C2710_=_C3785( C2710 C3785 ) C2710_=_C3786( C2710 C3786 ) C2710_=_C3787( C2710 C3787 ) C2710_=_C3788( C2710 C3788 ) C2733_=_C3002( C2733 C3002 ) \nC2733_=_C3204( C2733 C3204 ) C2733_=_C3319( C2733 C3319 ) C2733_=_C3838( C2733 C3838 ) C2733_=_C3949( C2733 C3949 ) C2733_=_C3961( C2733 C3961 ) C2733_=_C3978( C2733 C3978 ) \nC2733_=_C4025( C2733 C4025 ) C2733_=_C4030( C2733 C4030 ) C2733_=_C4087( C2733 C4087 ) C2733_=_C4089( C2733 C4089 ) C2738_=_C2739( C2738 C2739 ) C2738_=_C2744( C2738 C2744 ) \nC2738_=_C2753( C2738 C2753 ) C2738_=_C2834( C2738 C2834 ) C2738_=_C2895( C2738 C2895 ) C2738_=_C2896( C2738 C2896 ) C2738_=_C2897( C2738 C2897 ) C2738_=_C2898( C2738 C2898 ) \nC2738_=_C2900( C2738 C2900 ) C2738_=_C2901( C2738 C2901 ) C2738_=_C2902( C2738 C2902 ) C2738_=_C2904( C2738 C2904 ) C2738_=_C2906( C2738 C2906 ) C2739_=_C2744( C2739 C2744 ) \nC2739_=_C2753( C2739 C2753 ) C2739_=_C2897( C2739 C2897 ) C2739_=_C3050( C2739 C3050 ) C2739_=_C3110( C2739 C3110 ) C2739_=_C3111( C2739 C3111 ) C2739_=_C3113( C2739 C3113 ) \nC2739_=_C3114( C2739 C3114 ) C2739_=_C3115( C2739 C3115 ) C2739_=_C3116( C2739 C3116 ) C2739_=_C3117( C2739 C3117 ) C2739_=_C3119( C2739 C3119 ) C2739_=_C3122( C2739 C3122 ) \nC2739_=_C3124( C2739 C3124 ) C2744_=_C2753( C2744 C2753 ) C2744_=_C2939( C2744 C2939 ) C2744_=_C3402( C2744 C3402 ) C2744_=_C3663( C2744 C3663 ) C2744_=_C3667( C2744 C3667 ) \nC2744_=_C3668( C2744 C3668 ) C2744_=_C3669( C2744 C3669 ) C2753_=_C2774( C2753 C2774 ) C2753_=_C3078( C2753 C3078 ) C2753_=_C3643( C2753 C3643 ) C2753_=_C3656( C2753 C3656 ) \nC2753_=_C3681( C2753 C3681 ) C2753_=_C3738( C2753 C3738 ) C2753_=_C3841( C2753 C3841 ) C2753_=_C3859( C2753 C3859 ) C2753_=_C3888( C2753 C3888 ) C2753_=_C3991( C2753 C3991 ) \nC2753_=_C4048( C2753 C4048 ) C2753_=_C4067( C2753 C4067 ) C2753_=_C4083( C2753 C4083 ) C2753_=_C4103( C2753 C4103 ) C2759_=_C2766( C2759 C2766 ) C2759_=_C2769( C2759 C2769 ) \nC2759_=_C2774( C2759 C2774 ) C2759_=_C2862( C2759 C2862 ) C2759_=_C2950( C2759 C2950 ) C2759_=_C3050( C2759 C3050 ) C2759_=_C3051( C2759 C3051 ) C2759_=_C3052( C2759 C3052 ) \nC2759_=_C3053( C2759 C3053 ) C2759_=_C3054( C2759 C3054 ) C2759_=_C3055( C2759 C3055 ) C2759_=_C3056( C2759 C3056 ) C2759_=_C3057( C2759 C3057 ) C2759_=_C3058( C2759 C3058 ) \nC2759_=_C3059( C2759 C3059 ) C2759_=_C3060( C2759 C3060 ) C2766_=_C2769( C2766 C2769 ) C2766_=_C2774( C2766 C2774 ) C2766_=_C2784( C2766 C2784 ) C2766_=_C2824( C2766 C2824 ) \nC2766_=_C2997( C2766 C2997 ) C2766_=_C3297( C2766 C3297 ) C2766_=_C3364( C2766 C3364 ) C2766_=_C3632( C2766 C3632 ) C2766_=_C3776( C2766 C3776 ) C2766_=_C3777( C2766 C3777 ) \nC2766_=_C3778( C2766 C3778 ) C2766_=_C3779( C2766 C3779 ) C2766_=_C3781( C2766 C3781 ) C2766_=_C3782( C2766 C3782 ) C2766_=_C3783( C2766 C3783 ) C2766_=_C3784( C2766 C3784 ) \nC2766_=_C3785( C2766 C3785 ) C2766_=_C3786( C2766 C3786 ) C2766_=_C3787( C2766 C3787 ) C2766_=_C3788( C2766 C3788 ) C2769_=_C2774( C2769 C2774 ) C2769_=_C2785( C2769 C2785 ) \nC2769_=_C2827( C2769 C2827 ) C2769_=_C2998( C2769 C2998 ) C2769_=_C3043( C2769 C3043 ) C2769_=_C3134( C2769 C3134 ) C2769_=_C3163( C2769 C3163 ) C2769_=_C3213( C2769 C3213 ) \nC2769_=_C3298( C2769 C3298 ) C2769_=_C3417( C2769 C3417 ) C2769_=_C3514( C2769 C3514 ) C2769_=_C3540( C2769 C3540 ) C2769_=_C3568( C2769 C3568 ) C2769_=_C3696( C2769 C3696 ) \nC2769_=_C3734( C2769 C3734 ) C2769_=_C3862( C2769 C3862 ) C2769_=_C3889( C2769 C3889 ) C2769_=_C3916( C2769 C3916 ) C2769_=_C3917( C2769 C3917 ) C2769_=_C3918( C2769 C3918 ) \nC2769_=_C3919( C2769 C3919 ) C2774_=_C3078( C2774 C3078 ) C2774_=_C3643( C2774 C3643 ) C2774_=_C3656( C2774 C3656 ) C2774_=_C3681( C2774 C3681 ) C2774_=_C3738( C2774 C3738 ) \nC2774_=_C3841( C2774 C3841 ) C2774_=_C3859( C2774 C3859 ) C2774_=_C3888( C2774 C3888 ) C2774_=_C3991( C2774 C3991 ) C2774_=_C4048( C2774 C4048 ) C2774_=_C4067( C2774 C4067 ) \nC2774_=_C4083( C2774 C4083 ) C2774_=_C4103( C2774 C4103 ) C2780_=_C2784( C2780 C2784 ) C2780_=_C2785( C2780 C2785 ) C2780_=_C2879( C2780 C2879 ) C2780_=_C3062( C2780 C3062 ) \nC2780_=_C3095( C2780 C3095 ) C2780_=_C3096( C2780 C3096 ) C2780_=_C3097( C2780 C3097 ) C2780_=_C3099( C2780 C3099 ) C2780_=_C3101( C2780 C3101 ) C2780_=_C3102( C2780 C3102 ) \nC2780_=_C3105( C2780 C3105 ) C2780_=_C3106( C2780 C3106 ) C2780_=_C3107( C2780 C3107 ) C2780_=_C3108( C2780 C3108 ) C2780_=_C3109( C2780 C3109 ) C2784_=_C2785( C2784 C2785 ) \nC2784_=_C2824( C2784 C2824 ) C2784_=_C2997( C2784 C2997 ) C2784_=_C3297( C2784 C3297 ) C2784_=_C3364( C2784 C3364 ) C2784_=_C3632( C2784 C3632 ) C2784_=_C3776( C2784 C3776 ) \nC2784_=_C3777( C2784 C3777 ) C2784_=_C3778( C2784 C3778 ) C2784_=_C3779( C2784 C3779 ) C2784_=_C3781( C2784 C3781 ) C2784_=_C3782( C2784 C3782 ) C2784_=_C3783( C2784 C3783 ) \nC2784_=_C3784( C2784 C3784 ) C2784_=_C3785( C2784 C3785 ) C2784_=_C3786( C2784 C3786 ) C2784_=_C3787( C2784 C3787 ) C2784_=_C3788( C2784 C3788 ) C2785_=_C2827( C2785 C2827 ) \nC2785_=_C2998( C2785 C2998 ) C2785_=_C3043( C2785 C3043 ) C2785_=_C3134( C2785 C3134 ) C2785_=_C3163( C2785 C3163 ) C2785_=_C3213( C2785 C3213 ) C2785_=_C3298( C2785 C3298 ) \nC2785_=_C3417( C2785 C3417 ) C2785_=_C3514( C2785 C3514 ) C2785_=_C3540( C2785 C3540 ) C2785_=_C3568( C2785 C3568 ) C2785_=_C3696( C2785 C3696 ) C2785_=_C3734( C2785 C3734 ) \nC2785_=_C3862( C2785 C3862 ) C2785_=_C3889( C2785 C3889 ) C2785_=_C3916( C2785 C3916 ) C2785_=_C3917( C2785 C3917 ) C2785_=_C3918( C2785 C3918 ) C2785_=_C3919( C2785 C3919 ) \nC2794_=_C2795( C2794 C2795 ) C2794_=_C2797( C2794 C2797 ) C2794_=_C2798( C2794 C2798 ) C2794_=_C2800( C2794 C2800 ) C2794_=_C2801( C2794 C2801 ) C2794_=_C2802( C2794 C2802 ) \nC2794_=_C2804( C2794 C2804 ) C2794_=_C2805( C2794 C2805 ) C2794_=_C2807( C2794 C2807 ) C2794_=_C2809( C2794 C2809 ) C2794_=_C2810( C2794 C2810 ) C2794_=_C2811( C2794 C2811 ) \nC2795_=_C2797( C2795 C2797 ) C2795_=_C2798( C2795 C2798 ) C2795_=_C2800( C2795 C2800 ) C2795_=_C2801( C2795 C2801 ) C2795_=_C2802( C2795 C2802 ) C2795_=_C2804( C2795 C2804 ) \nC2795_=_C2805( C2795 C2805 ) C2795_=_C2807( C2795 C2807 ) C2795_=_C2809( C2795 C2809 ) C2795_=_C2810( C2795 C2810 ) C2795_=_C2811( C2795 C2811 ) C2795_=_C3017( C2795 C3017 ) \nC2795_=_C3025( C2795 C3025 ) C2795_=_C3028( C2795 C3028 ) C2795_=_C3030( C2795 C3030 ) C2797_=_C2798( C2797 C2798 ) C2797_=_C2800( C2797 C2800 ) C2797_=_C2801( C2797 C2801 ) \nC2797_=_C2802( C2797 C2802 ) C2797_=_C2804( C2797 C2804 ) C2797_=_C2805( C2797 C2805 ) C2797_=_C2807( C2797 C2807 ) C2797_=_C2809( C2797 C2809 ) C2797_=_C2810( C2797 C2810 ) \nC2797_=_C2811( C2797 C2811 ) C2797_=_C3224( C2797 C3224 ) C2797_=_C3230( C2797 C3230 ) C2797_=_C3236( C2797 C3236 ) C2798_=_C2800( C2798 C2800 ) C2798_=_C2801( C2798 C2801 ) \nC2798_=_C2802( C2798 C2802 ) C2798_=_C2804( C2798 C2804 ) C2798_=_C2805( C2798 C2805 ) C2798_=_C2807( C2798 C2807 ) C2798_=_C2809( C2798 C2809 ) C2798_=_C2810( C2798 C2810 ) \nC2798_=_C2811( C2798 C2811 ) C2798_=_C3333( C2798 C3333 ) C2798_=_C3339( C2798 C3339 ) C2798_=_C3341( C2798 C3341 ) C2800_=_C2801( C2800 C2801 ) C2800_=_C2802( C2800 C2802 ) \nC2800_=_C2804( C2800 C2804 ) C2800_=_C2805( C2800 C2805 ) C2800_=_C2807( C2800 C2807 ) C2800_=_C2809( C2800 C2809 ) C2800_=_C2810( C2800 C2810 ) C2800_=_C2811( C2800 C2811 ) \nC2801_=_C2802( C2801 C2802 ) C2801_=_C2804( C2801 C2804 ) C2801_=_C2805( C2801 C2805 ) C2801_=_C2807( C2801 C2807 ) C2801_=_C2809( C2801 C2809 ) C2801_=_C2810( C2801 C2810 ) \nC2801_=_C2811( C2801 C2811 ) C2801_=_C3432( C2801 C3432 ) C2801_=_C3632( C2801 C3632 ) C2801_=_C3641( C2801 C3641 ) C2801_=_C3642( C2801 C3642 ) C2801_=_C3643( C2801 C3643 ) \nC2802_=_C2804( C2802 C2804 ) C2802_=_C2805( C2802 C2805 ) C2802_=_C2807( C2802 C2807 ) C2802_=_C2809( C2802 C2809 ) C2802_=_C2810( C2802 C2810 ) C2802_=_C2811( C2802 C2811 ) \nC2802_=_C3434( C2802 C3434 ) C2802_=_C3489( C2802 C3489 ) C2802_=_C3709( C2802 C3709 ) C2804_=_C2805( C2804 C2805 ) C2804_=_C2807( C2804 C2807 ) C2804_=_C2809( C2804 C2809 ) \nC2804_=_C2810( C2804 C2810 ) C2804_=_C2811( C2804 C2811 ) C2804_=_C3437( C2804 C3437 ) C2804_=_C3779( C2804 C3779 ) C2804_=_C3907( C2804 C3907 ) C2804_=_C3908( C2804 C3908 ) \nC2805_=_C2807( C2805 C2807 ) C2805_=_C2809( C2805 C2809 ) C2805_=_C2810( C2805 C2810 ) C2805_=_C2811( C2805 C2811 ) C2805_=_C3438( C2805 C3438 ) C2805_=_C3995( C2805 C3995 ) \nC2807_=_C2809( C2807 C2809 ) C2807_=_C2810( C2807 C2810 ) C2807_=_C2811( C2807 C2811 ) C2807_=_C3785( C2807 C3785 ) C2807_=_C3919( C2807 C3919 ) C2807_=_C4050( C2807 C4050 ) \nC2809_=_C2810( C2809 C2810 ) C2809_=_C2811( C2809 C2811 ) C2809_=_C3028( C2809 C3028 ) C2809_=_C3105( C2809 C3105 ) C2809_=_C3801( C2809 C3801 ) C2809_=_C3999( C2809 C3999 ) \nC2809_=_C4075( C2809 C4075 ) C2809_=_C4090( C2809 C4090 ) C2809_=_C4093( C2809 C4093 ) C2809_=_C4095( C2809 C4095 ) C2810_=_C2811( C2810 C2811 ) C2810_=_C3030( C2810 C3030 ) \nC2810_=_C3236( C2810 C3236 ) C2810_=_C3341( C2810 C3341 ) C2810_=_C3443( C2810 C3443 ) C2810_=_C3642( C2810 C3642 ) C2810_=_C3691( C2810 C3691 ) C2810_=_C3709( C2810 C3709 ) \nC2810_=_C3908( C2810 C3908 ) C2810_=_C3995( C2810 C3995 ) C2810_=_C4056(</w:t>
      </w:r>
    </w:p>
    <w:p>
      <w:pPr>
        <w:pStyle w:val="PreformattedText"/>
        <w:bidi w:val="0"/>
        <w:spacing w:before="0" w:after="0"/>
        <w:jc w:val="left"/>
        <w:rPr/>
      </w:pPr>
      <w:r>
        <w:rPr/>
        <w:t xml:space="preserve"> </w:t>
      </w:r>
      <w:r>
        <w:rPr/>
        <w:t>C2810 C4056 ) C2811_=_C2906( C2811 C2906 ) C2811_=_C3107( C2811 C3107 ) C2811_=_C3124( C2811 C3124 ) \nC2811_=_C3802( C2811 C3802 ) C2811_=_C4002( C2811 C4002 ) C2811_=_C4091( C2811 C4091 ) C2811_=_C4095( C2811 C4095 ) C2824_=_C2827( C2824 C2827 ) C2824_=_C2997( C2824 C2997 ) \nC2824_=_C3297( C2824 C3297 ) C2824_=_C3364( C2824 C3364 ) C2824_=_C3632( C2824 C3632 ) C2824_=_C3776( C2824 C3776 ) C2824_=_C3777( C2824 C3777 ) C2824_=_C3778( C2824 C3778 ) \nC2824_=_C3779( C2824 C3779 ) C2824_=_C3781( C2824 C3781 ) C2824_=_C3782( C2824 C3782 ) C2824_=_C3783( C2824 C3783 ) C2824_=_C3784( C2824 C3784 ) C2824_=_C3785( C2824 C3785 ) \nC2824_=_C3786( C2824 C3786 ) C2824_=_C3787( C2824 C3787 ) C2824_=_C3788( C2824 C3788 ) C2827_=_C2998( C2827 C2998 ) C2827_=_C3043( C2827 C3043 ) C2827_=_C3134( C2827 C3134 ) \nC2827_=_C3163( C2827 C3163 ) C2827_=_C3213( C2827 C3213 ) C2827_=_C3298( C2827 C3298 ) C2827_=_C3417( C2827 C3417 ) C2827_=_C3514( C2827 C3514 ) C2827_=_C3540( C2827 C3540 ) \nC2827_=_C3568( C2827 C3568 ) C2827_=_C3696( C2827 C3696 ) C2827_=_C3734( C2827 C3734 ) C2827_=_C3862( C2827 C3862 ) C2827_=_C3889( C2827 C3889 ) C2827_=_C3916( C2827 C3916 ) \nC2827_=_C3917( C2827 C3917 ) C2827_=_C3918( C2827 C3918 ) C2827_=_C3919( C2827 C3919 ) C2834_=_C2841( C2834 C2841 ) C2834_=_C2849( C2834 C2849 ) C2834_=_C2895( C2834 C2895 ) \nC2834_=_C2896( C2834 C2896 ) C2834_=_C2897( C2834 C2897 ) C2834_=_C2898( C2834 C2898 ) C2834_=_C2900( C2834 C2900 ) C2834_=_C2901( C2834 C2901 ) C2834_=_C2902( C2834 C2902 ) \nC2834_=_C2904( C2834 C2904 ) C2834_=_C2906( C2834 C2906 ) C2841_=_C2849( C2841 C2849 ) C2841_=_C2936( C2841 C2936 ) C2841_=_C3006( C2841 C3006 ) C2841_=_C3081( C2841 C3081 ) \nC2841_=_C3484( C2841 C3484 ) C2849_=_C2859( C2849 C2859 ) C2849_=_C2931( C2849 C2931 ) C2849_=_C3072( C2849 C3072 ) C2849_=_C3242( C2849 C3242 ) C2849_=_C3293( C2849 C3293 ) \nC2849_=_C3464( C2849 C3464 ) C2849_=_C3655( C2849 C3655 ) C2849_=_C3661( C2849 C3661 ) C2849_=_C3689( C2849 C3689 ) C2849_=_C4062( C2849 C4062 ) C2849_=_C4070( C2849 C4070 ) \nC2849_=_C4071( C2849 C4071 ) C2859_=_C2931( C2859 C2931 ) C2859_=_C3072( C2859 C3072 ) C2859_=_C3242( C2859 C3242 ) C2859_=_C3293( C2859 C3293 ) C2859_=_C3464( C2859 C3464 ) \nC2859_=_C3655( C2859 C3655 ) C2859_=_C3661( C2859 C3661 ) C2859_=_C3689( C2859 C3689 ) C2859_=_C4062( C2859 C4062 ) C2859_=_C4070( C2859 C4070 ) C2859_=_C4071( C2859 C4071 ) \nC2862_=_C2866( C2862 C2866 ) C2862_=_C2950( C2862 C2950 ) C2862_=_C3050( C2862 C3050 ) C2862_=_C3051( C2862 C3051 ) C2862_=_C3052( C2862 C3052 ) C2862_=_C3053( C2862 C3053 ) \nC2862_=_C3054( C2862 C3054 ) C2862_=_C3055( C2862 C3055 ) C2862_=_C3056( C2862 C3056 ) C2862_=_C3057( C2862 C3057 ) C2862_=_C3058( C2862 C3058 ) C2862_=_C3059( C2862 C3059 ) \nC2862_=_C3060( C2862 C3060 ) C2866_=_C3261( C2866 C3261 ) C2866_=_C3287( C2866 C3287 ) C2866_=_C3487( C2866 C3487 ) C2866_=_C3488( C2866 C3488 ) C2866_=_C3489( C2866 C3489 ) \nC2866_=_C3490( C2866 C3490 ) C2866_=_C3492( C2866 C3492 ) C2866_=_C3493( C2866 C3493 ) C2866_=_C3494( C2866 C3494 ) C2866_=_C3495( C2866 C3495 ) C2866_=_C3496( C2866 C3496 ) \nC2866_=_C3498( C2866 C3498 ) C2866_=_C3499( C2866 C3499 ) C2879_=_C3062( C2879 C3062 ) C2879_=_C3095( C2879 C3095 ) C2879_=_C3096( C2879 C3096 ) C2879_=_C3097( C2879 C3097 ) \nC2879_=_C3099( C2879 C3099 ) C2879_=_C3101( C2879 C3101 ) C2879_=_C3102( C2879 C3102 ) C2879_=_C3105( C2879 C3105 ) C2879_=_C3106( C2879 C3106 ) C2879_=_C3107( C2879 C3107 ) \nC2879_=_C3108( C2879 C3108 ) C2879_=_C3109( C2879 C3109 ) C2895_=_C2896( C2895 C2896 ) C2895_=_C2897( C2895 C2897 ) C2895_=_C2898( C2895 C2898 ) C2895_=_C2900( C2895 C2900 ) \nC2895_=_C2901( C2895 C2901 ) C2895_=_C2902( C2895 C2902 ) C2895_=_C2904( C2895 C2904 ) C2895_=_C2906( C2895 C2906 ) C2895_=_C2979( C2895 C2979 ) C2895_=_C3003( C2895 C3003 ) \nC2895_=_C3004( C2895 C3004 ) C2895_=_C3005( C2895 C3005 ) C2895_=_C3006( C2895 C3006 ) C2895_=_C3007( C2895 C3007 ) C2895_=_C3009( C2895 C3009 ) C2895_=_C3011( C2895 C3011 ) \nC2895_=_C3014( C2895 C3014 ) C2896_=_C2897( C2896 C2897 ) C2896_=_C2898( C2896 C2898 ) C2896_=_C2900( C2896 C2900 ) C2896_=_C2901( C2896 C2901 ) C2896_=_C2902( C2896 C2902 ) \nC2896_=_C2904( C2896 C2904 ) C2896_=_C2906( C2896 C2906 ) C2896_=_C3081( C2896 C3081 ) C2897_=_C2898( C2897 C2898 ) C2897_=_C2900( C2897 C2900 ) C2897_=_C2901( C2897 C2901 ) \nC2897_=_C2902( C2897 C2902 ) C2897_=_C2904( C2897 C2904 ) C2897_=_C2906( C2897 C2906 ) C2897_=_C3050( C2897 C3050 ) C2897_=_C3110( C2897 C3110 ) C2897_=_C3111( C2897 C3111 ) \nC2897_=_C3113( C2897 C3113 ) C2897_=_C3114( C2897 C3114 ) C2897_=_C3115( C2897 C3115 ) C2897_=_C3116( C2897 C3116 ) C2897_=_C3117( C2897 C3117 ) C2897_=_C3119( C2897 C3119 ) \nC2897_=_C3122( C2897 C3122 ) C2897_=_C3124( C2897 C3124 ) C2898_=_C2900( C2898 C2900 ) C2898_=_C2901( C2898 C2901 ) C2898_=_C2902( C2898 C2902 ) C2898_=_C2904( C2898 C2904 ) \nC2898_=_C2906( C2898 C2906 ) C2898_=_C3110( C2898 C3110 ) C2898_=_C3275( C2898 C3275 ) C2898_=_C3278( C2898 C3278 ) C2900_=_C2901( C2900 C2901 ) C2900_=_C2902( C2900 C2902 ) \nC2900_=_C2904( C2900 C2904 ) C2900_=_C2906( C2900 C2906 ) C2900_=_C3113( C2900 C3113 ) C2901_=_C2902( C2901 C2902 ) C2901_=_C2904( C2901 C2904 ) C2901_=_C2906( C2901 C2906 ) \nC2901_=_C3484( C2901 C3484 ) C2901_=_C3888( C2901 C3888 ) C2902_=_C2904( C2902 C2904 ) C2902_=_C2906( C2902 C2906 ) C2902_=_C3115( C2902 C3115 ) C2904_=_C2906( C2904 C2906 ) \nC2904_=_C3119( C2904 C3119 ) C2906_=_C3107( C2906 C3107 ) C2906_=_C3124( C2906 C3124 ) C2906_=_C3802( C2906 C3802 ) C2906_=_C4002( C2906 C4002 ) C2906_=_C4091( C2906 C4091 ) \nC2906_=_C4095( C2906 C4095 ) C2914_=_C2920( C2914 C2920 ) C2914_=_C2986( C2914 C2986 ) C2914_=_C3173( C2914 C3173 ) C2914_=_C3230( C2914 C3230 ) C2914_=_C3327( C2914 C3327 ) \nC2914_=_C3711( C2914 C3711 ) C2914_=_C3816( C2914 C3816 ) C2914_=_C3842( C2914 C3842 ) C2914_=_C3843( C2914 C3843 ) C2914_=_C3844( C2914 C3844 ) C2920_=_C2991( C2920 C2991 ) \nC2920_=_C3181( C2920 C3181 ) C2920_=_C3294( C2920 C3294 ) C2920_=_C3546( C2920 C3546 ) C2920_=_C3814( C2920 C3814 ) C2920_=_C3823( C2920 C3823 ) C2920_=_C3971( C2920 C3971 ) \nC2920_=_C4033( C2920 C4033 ) C2931_=_C3072( C2931 C3072 ) C2931_=_C3242( C2931 C3242 ) C2931_=_C3293( C2931 C3293 ) C2931_=_C3464( C2931 C3464 ) C2931_=_C3655( C2931 C3655 ) \nC2931_=_C3661( C2931 C3661 ) C2931_=_C3689( C2931 C3689 ) C2931_=_C4062( C2931 C4062 ) C2931_=_C4070( C2931 C4070 ) C2931_=_C4071( C2931 C4071 ) C2936_=_C2939( C2936 C2939 ) \nC2936_=_C2943( C2936 C2943 ) C2936_=_C2944( C2936 C2944 ) C2936_=_C3006( C2936 C3006 ) C2936_=_C3081( C2936 C3081 ) C2936_=_C3484( C2936 C3484 ) C2939_=_C2943( C2939 C2943 ) \nC2939_=_C2944( C2939 C2944 ) C2939_=_C3402( C2939 C3402 ) C2939_=_C3663( C2939 C3663 ) C2939_=_C3667( C2939 C3667 ) C2939_=_C3668( C2939 C3668 ) C2939_=_C3669( C2939 C3669 ) \nC2943_=_C2944( C2943 C2944 ) C2943_=_C3354( C2943 C3354 ) C2943_=_C3414( C2943 C3414 ) C2943_=_C3798( C2943 C3798 ) C2943_=_C3801( C2943 C3801 ) C2943_=_C3802( C2943 C3802 ) \nC2944_=_C3067( C2944 C3067 ) C2944_=_C3174( C2944 C3174 ) C2944_=_C3381( C2944 C3381 ) C2944_=_C3566( C2944 C3566 ) C2944_=_C3620( C2944 C3620 ) C2944_=_C3848( C2944 C3848 ) \nC2944_=_C3870( C2944 C3870 ) C2944_=_C3871( C2944 C3871 ) C2944_=_C3872( C2944 C3872 ) C2944_=_C3873( C2944 C3873 ) C2944_=_C3874( C2944 C3874 ) C2950_=_C3050( C2950 C3050 ) \nC2950_=_C3051( C2950 C3051 ) C2950_=_C3052( C2950 C3052 ) C2950_=_C3053( C2950 C3053 ) C2950_=_C3054( C2950 C3054 ) C2950_=_C3055( C2950 C3055 ) C2950_=_C3056( C2950 C3056 ) \nC2950_=_C3057( C2950 C3057 ) C2950_=_C3058( C2950 C3058 ) C2950_=_C3059( C2950 C3059 ) C2950_=_C3060( C2950 C3060 ) C2979_=_C2986( C2979 C2986 ) C2979_=_C2991( C2979 C2991 ) \nC2979_=_C3003( C2979 C3003 ) C2979_=_C3004( C2979 C3004 ) C2979_=_C3005( C2979 C3005 ) C2979_=_C3006( C2979 C3006 ) C2979_=_C3007( C2979 C3007 ) C2979_=_C3009( C2979 C3009 ) \nC2979_=_C3011( C2979 C3011 ) C2979_=_C3014( C2979 C3014 ) C2986_=_C2991( C2986 C2991 ) C2986_=_C3173( C2986 C3173 ) C2986_=_C3230( C2986 C3230 ) C2986_=_C3327( C2986 C3327 ) \nC2986_=_C3711( C2986 C3711 ) C2986_=_C3816( C2986 C3816 ) C2986_=_C3842( C2986 C3842 ) C2986_=_C3843( C2986 C3843 ) C2986_=_C3844( C2986 C3844 ) C2991_=_C3181( C2991 C3181 ) \nC2991_=_C3294( C2991 C3294 ) C2991_=_C3546( C2991 C3546 ) C2991_=_C3814( C2991 C3814 ) C2991_=_C3823( C2991 C3823 ) C2991_=_C3971( C2991 C3971 ) C2991_=_C4033( C2991 C4033 ) \nC2997_=_C2998( C2997 C2998 ) C2997_=_C3002( C2997 C3002 ) C2997_=_C3297( C2997 C3297 ) C2997_=_C3364( C2997 C3364 ) C2997_=_C3632( C2997 C3632 ) C2997_=_C3776( C2997 C3776 ) \nC2997_=_C3777( C2997 C3777 ) C2997_=_C3778( C2997 C3778 ) C2997_=_C3779( C2997 C3779 ) C2997_=_C3781( C2997 C3781 ) C2997_=_C3782( C2997 C3782 ) C2997_=_C3783( C2997 C3783 ) \nC2997_=_C3784( C2997 C3784 ) C2997_=_C3785( C2997 C3785 ) C2997_=_C3786( C2997 C3786 ) C2997_=_C3787( C2997 C3787 ) C2997_=_C3788( C2997 C3788 ) C2998_=_C3002( C2998 C3002 ) \nC2998_=_C3043( C2998 C3043 ) C2998_=_C3134( C2998 C3134 ) C2998_=_C3163( C2998 C3163 ) C2998_=_C3213( C2998 C3213 ) C2998_=_C3298( C2998 C3298 ) C2998_=_C3417( C2998 C3417 ) \nC2998_=_C3514( C2998 C3514 ) C2998_=_C3540( C2998 C3540 ) C2998_=_C3568( C2998 C3568 ) C2998_=_C3696( C2998 C3696 ) C2998_=_C3734( C2998 C3734 ) C2998_=_C3862( C2998 C3862 ) \nC2998_=_C3889( C2998 C3889 ) C2998_=_C3916( C2998 C3916 ) C2998_=_C3917( C2998 C3917 ) C2998_=_C3918( C2998 C3918 ) C2998_=_C3919( C2998 C3919 ) C3002_=_C3204( C3002 C3204 ) \nC3002_=_C3319( C3002 C3319 ) C3002_=_C3838( C3002 C3838 ) C3002_=_C3949( C3002 C3949 ) C3002_=_C3961( C3002 C3961 ) C3002_=_C3978( C3002 C3978 ) C3002_=_C4025( C3002 C4025 ) \nC3002_=_C4030( C3002 C4030 ) C3002_=_C4087( C3002 C4087 ) C3002_=_C4089( C3002 C4089 ) C3003_=_C3004( C3003 C3004 ) C3003_=_C3005( C3003 C3005 ) C3003_=_C3006( C3003 C3006 ) \nC3003_=_C3007( C3003 C3007 ) C3003_=_C3009( C3003 C3009 ) C3003_=_C3011( C3003 C3011 ) C3003_=_C3014( C3003 C3014 ) C3004_=_C3005(</w:t>
      </w:r>
    </w:p>
    <w:p>
      <w:pPr>
        <w:pStyle w:val="PreformattedText"/>
        <w:bidi w:val="0"/>
        <w:spacing w:before="0" w:after="0"/>
        <w:jc w:val="left"/>
        <w:rPr/>
      </w:pPr>
      <w:r>
        <w:rPr/>
        <w:t xml:space="preserve"> </w:t>
      </w:r>
      <w:r>
        <w:rPr/>
        <w:t>C3004 C3005 ) C3004_=_C3006( C3004 C3006 ) \nC3004_=_C3007( C3004 C3007 ) C3004_=_C3009( C3004 C3009 ) C3004_=_C3011( C3004 C3011 ) C3004_=_C3014( C3004 C3014 ) C3004_=_C3173( C3004 C3173 ) C3004_=_C3174( C3004 C3174 ) \nC3004_=_C3178( C3004 C3178 ) C3004_=_C3180( C3004 C3180 ) C3004_=_C3181( C3004 C3181 ) C3005_=_C3006( C3005 C3006 ) C3005_=_C3007( C3005 C3007 ) C3005_=_C3009( C3005 C3009 ) \nC3005_=_C3011( C3005 C3011 ) C3005_=_C3014( C3005 C3014 ) C3005_=_C3297( C3005 C3297 ) C3005_=_C3298( C3005 C3298 ) C3006_=_C3007( C3006 C3007 ) C3006_=_C3009( C3006 C3009 ) \nC3006_=_C3011( C3006 C3011 ) C3006_=_C3014( C3006 C3014 ) C3006_=_C3081( C3006 C3081 ) C3006_=_C3484( C3006 C3484 ) C3007_=_C3009( C3007 C3009 ) C3007_=_C3011( C3007 C3011 ) \nC3007_=_C3014( C3007 C3014 ) C3007_=_C3581( C3007 C3581 ) C3009_=_C3011( C3009 C3011 ) C3009_=_C3014( C3009 C3014 ) C3009_=_C3135( C3009 C3135 ) C3009_=_C3382( C3009 C3382 ) \nC3009_=_C3658( C3009 C3658 ) C3011_=_C3014( C3011 C3014 ) C3011_=_C3441( C3011 C3441 ) C3011_=_C3784( C3011 C3784 ) C3011_=_C4035( C3011 C4035 ) C3011_=_C4079( C3011 C4079 ) \nC3014_=_C3122( C3014 C3122 ) C3014_=_C3295( C3014 C3295 ) C3014_=_C3358( C3014 C3358 ) C3014_=_C3407( C3014 C3407 ) C3014_=_C3759( C3014 C3759 ) C3014_=_C3973( C3014 C3973 ) \nC3014_=_C4012( C3014 C4012 ) C3014_=_C4047( C3014 C4047 ) C3017_=_C3025( C3017 C3025 ) C3017_=_C3028( C3017 C3028 ) C3017_=_C3030( C3017 C3030 ) C3017_=_C3224( C3017 C3224 ) \nC3017_=_C3286( C3017 C3286 ) C3017_=_C3333( C3017 C3333 ) C3017_=_C3432( C3017 C3432 ) C3017_=_C3433( C3017 C3433 ) C3017_=_C3434( C3017 C3434 ) C3017_=_C3435( C3017 C3435 ) \nC3017_=_C3437( C3017 C3437 ) C3017_=_C3438( C3017 C3438 ) C3017_=_C3439( C3017 C3439 ) C3017_=_C3441( C3017 C3441 ) C3017_=_C3442( C3017 C3442 ) C3017_=_C3443( C3017 C3443 ) \nC3025_=_C3028( C3025 C3028 ) C3025_=_C3030( C3025 C3030 ) C3025_=_C3146( C3025 C3146 ) C3025_=_C3278( C3025 C3278 ) C3025_=_C3997( C3025 C3997 ) C3025_=_C3999( C3025 C3999 ) \nC3025_=_C4000( C3025 C4000 ) C3025_=_C4001( C3025 C4001 ) C3025_=_C4002( C3025 C4002 ) C3025_=_C4003( C3025 C4003 ) C3028_=_C3030( C3028 C3030 ) C3028_=_C3105( C3028 C3105 ) \nC3028_=_C3801( C3028 C3801 ) C3028_=_C3999( C3028 C3999 ) C3028_=_C4075( C3028 C4075 ) C3028_=_C4090( C3028 C4090 ) C3028_=_C4093( C3028 C4093 ) C3028_=_C4095( C3028 C4095 ) \nC3030_=_C3236( C3030 C3236 ) C3030_=_C3341( C3030 C3341 ) C3030_=_C3443( C3030 C3443 ) C3030_=_C3642( C3030 C3642 ) C3030_=_C3691( C3030 C3691 ) C3030_=_C3709( C3030 C3709 ) \nC3030_=_C3908( C3030 C3908 ) C3030_=_C3995( C3030 C3995 ) C3030_=_C4056( C3030 C4056 ) C3031_=_C3032( C3031 C3032 ) C3031_=_C3034( C3031 C3034 ) C3031_=_C3035( C3031 C3035 ) \nC3031_=_C3037( C3031 C3037 ) C3031_=_C3038( C3031 C3038 ) C3031_=_C3039( C3031 C3039 ) C3031_=_C3041( C3031 C3041 ) C3031_=_C3042( C3031 C3042 ) C3031_=_C3043( C3031 C3043 ) \nC3031_=_C3044( C3031 C3044 ) C3031_=_C3045( C3031 C3045 ) C3031_=_C3046( C3031 C3046 ) C3031_=_C3047( C3031 C3047 ) C3031_=_C3048( C3031 C3048 ) C3031_=_C3156( C3031 C3156 ) \nC3031_=_C3163( C3031 C3163 ) C3032_=_C3034( C3032 C3034 ) C3032_=_C3035( C3032 C3035 ) C3032_=_C3037( C3032 C3037 ) C3032_=_C3038( C3032 C3038 ) C3032_=_C3039( C3032 C3039 ) \nC3032_=_C3041( C3032 C3041 ) C3032_=_C3042( C3032 C3042 ) C3032_=_C3043( C3032 C3043 ) C3032_=_C3044( C3032 C3044 ) C3032_=_C3045( C3032 C3045 ) C3032_=_C3046( C3032 C3046 ) \nC3032_=_C3047( C3032 C3047 ) C3032_=_C3048( C3032 C3048 ) C3032_=_C3414( C3032 C3414 ) C3032_=_C3417( C3032 C3417 ) C3034_=_C3035( C3034 C3035 ) C3034_=_C3037( C3034 C3037 ) \nC3034_=_C3038( C3034 C3038 ) C3034_=_C3039( C3034 C3039 ) C3034_=_C3041( C3034 C3041 ) C3034_=_C3042( C3034 C3042 ) C3034_=_C3043( C3034 C3043 ) C3034_=_C3044( C3034 C3044 ) \nC3034_=_C3045( C3034 C3045 ) C3034_=_C3046( C3034 C3046 ) C3034_=_C3047( C3034 C3047 ) C3034_=_C3048( C3034 C3048 ) C3034_=_C3566( C3034 C3566 ) C3034_=_C3568( C3034 C3568 ) \nC3035_=_C3037( C3035 C3037 ) C3035_=_C3038( C3035 C3038 ) C3035_=_C3039( C3035 C3039 ) C3035_=_C3041( C3035 C3041 ) C3035_=_C3042( C3035 C3042 ) C3035_=_C3043( C3035 C3043 ) \nC3035_=_C3044( C3035 C3044 ) C3035_=_C3045( C3035 C3045 ) C3035_=_C3046( C3035 C3046 ) C3035_=_C3047( C3035 C3047 ) C3035_=_C3048( C3035 C3048 ) C3035_=_C3553( C3035 C3553 ) \nC3035_=_C3648( C3035 C3648 ) C3037_=_C3038( C3037 C3038 ) C3037_=_C3039( C3037 C3039 ) C3037_=_C3041( C3037 C3041 ) C3037_=_C3042( C3037 C3042 ) C3037_=_C3043( C3037 C3043 ) \nC3037_=_C3044( C3037 C3044 ) C3037_=_C3045( C3037 C3045 ) C3037_=_C3046( C3037 C3046 ) C3037_=_C3047( C3037 C3047 ) C3037_=_C3048( C3037 C3048 ) C3037_=_C3555( C3037 C3555 ) \nC3037_=_C3663( C3037 C3663 ) C3037_=_C3672( C3037 C3672 ) C3037_=_C3681( C3037 C3681 ) C3038_=_C3039( C3038 C3039 ) C3038_=_C3041( C3038 C3041 ) C3038_=_C3042( C3038 C3042 ) \nC3038_=_C3043( C3038 C3043 ) C3038_=_C3044( C3038 C3044 ) C3038_=_C3045( C3038 C3045 ) C3038_=_C3046( C3038 C3046 ) C3038_=_C3047( C3038 C3047 ) C3038_=_C3048( C3038 C3048 ) \nC3038_=_C3097( C3038 C3097 ) C3038_=_C3696( C3038 C3696 ) C3038_=_C3699( C3038 C3699 ) C3039_=_C3041( C3039 C3041 ) C3039_=_C3042( C3039 C3042 ) C3039_=_C3043( C3039 C3043 ) \nC3039_=_C3044( C3039 C3044 ) C3039_=_C3045( C3039 C3045 ) C3039_=_C3046( C3039 C3046 ) C3039_=_C3047( C3039 C3047 ) C3039_=_C3048( C3039 C3048 ) C3039_=_C3734( C3039 C3734 ) \nC3039_=_C3738( C3039 C3738 ) C3041_=_C3042( C3041 C3042 ) C3041_=_C3043( C3041 C3043 ) C3041_=_C3044( C3041 C3044 ) C3041_=_C3045( C3041 C3045 ) C3041_=_C3046( C3041 C3046 ) \nC3041_=_C3047( C3041 C3047 ) C3041_=_C3048( C3041 C3048 ) C3041_=_C3778( C3041 C3778 ) C3041_=_C3862( C3041 C3862 ) C3041_=_C3869( C3041 C3869 ) C3042_=_C3043( C3042 C3043 ) \nC3042_=_C3044( C3042 C3044 ) C3042_=_C3045( C3042 C3045 ) C3042_=_C3046( C3042 C3046 ) C3042_=_C3047( C3042 C3047 ) C3042_=_C3048( C3042 C3048 ) C3042_=_C3889( C3042 C3889 ) \nC3043_=_C3044( C3043 C3044 ) C3043_=_C3045( C3043 C3045 ) C3043_=_C3046( C3043 C3046 ) C3043_=_C3047( C3043 C3047 ) C3043_=_C3048( C3043 C3048 ) C3043_=_C3134( C3043 C3134 ) \nC3043_=_C3163( C3043 C3163 ) C3043_=_C3213( C3043 C3213 ) C3043_=_C3298( C3043 C3298 ) C3043_=_C3417( C3043 C3417 ) C3043_=_C3514( C3043 C3514 ) C3043_=_C3540( C3043 C3540 ) \nC3043_=_C3568( C3043 C3568 ) C3043_=_C3696( C3043 C3696 ) C3043_=_C3734( C3043 C3734 ) C3043_=_C3862( C3043 C3862 ) C3043_=_C3889( C3043 C3889 ) C3043_=_C3916( C3043 C3916 ) \nC3043_=_C3917( C3043 C3917 ) C3043_=_C3918( C3043 C3918 ) C3043_=_C3919( C3043 C3919 ) C3044_=_C3045( C3044 C3045 ) C3044_=_C3046( C3044 C3046 ) C3044_=_C3047( C3044 C3047 ) \nC3044_=_C3048( C3044 C3048 ) C3044_=_C3557( C3044 C3557 ) C3044_=_C3871( C3044 C3871 ) C3044_=_C3988( C3044 C3988 ) C3044_=_C3991( C3044 C3991 ) C3045_=_C3046( C3045 C3046 ) \nC3045_=_C3047( C3045 C3047 ) C3045_=_C3048( C3045 C3048 ) C3045_=_C3533( C3045 C3533 ) C3045_=_C3558( C3045 C3558 ) C3045_=_C3668( C3045 C3668 ) C3045_=_C3826( C3045 C3826 ) \nC3045_=_C4067( C3045 C4067 ) C3046_=_C3047( C3046 C3047 ) C3046_=_C3048( C3046 C3048 ) C3046_=_C3534( C3046 C3534 ) C3046_=_C3918( C3046 C3918 ) C3047_=_C3048( C3047 C3048 ) \nC3047_=_C3559( C3047 C3559 ) C3048_=_C3560( C3048 C3560 ) C3048_=_C3669( C3048 C3669 ) C3048_=_C3829( C3048 C3829 ) C3048_=_C4103( C3048 C4103 ) C3050_=_C3051( C3050 C3051 ) \nC3050_=_C3052( C3050 C3052 ) C3050_=_C3053( C3050 C3053 ) C3050_=_C3054( C3050 C3054 ) C3050_=_C3055( C3050 C3055 ) C3050_=_C3056( C3050 C3056 ) C3050_=_C3057( C3050 C3057 ) \nC3050_=_C3058( C3050 C3058 ) C3050_=_C3059( C3050 C3059 ) C3050_=_C3060( C3050 C3060 ) C3050_=_C3110( C3050 C3110 ) C3050_=_C3111( C3050 C3111 ) C3050_=_C3113( C3050 C3113 ) \nC3050_=_C3114( C3050 C3114 ) C3050_=_C3115( C3050 C3115 ) C3050_=_C3116( C3050 C3116 ) C3050_=_C3117( C3050 C3117 ) C3050_=_C3119( C3050 C3119 ) C3050_=_C3122( C3050 C3122 ) \nC3050_=_C3124( C3050 C3124 ) C3051_=_C3052( C3051 C3052 ) C3051_=_C3053( C3051 C3053 ) C3051_=_C3054( C3051 C3054 ) C3051_=_C3055( C3051 C3055 ) C3051_=_C3056( C3051 C3056 ) \nC3051_=_C3057( C3051 C3057 ) C3051_=_C3058( C3051 C3058 ) C3051_=_C3059( C3051 C3059 ) C3051_=_C3060( C3051 C3060 ) C3052_=_C3053( C3052 C3053 ) C3052_=_C3054( C3052 C3054 ) \nC3052_=_C3055( C3052 C3055 ) C3052_=_C3056( C3052 C3056 ) C3052_=_C3057( C3052 C3057 ) C3052_=_C3058( C3052 C3058 ) C3052_=_C3059( C3052 C3059 ) C3052_=_C3060( C3052 C3060 ) \nC3052_=_C3111( C3052 C3111 ) C3052_=_C3354( C3052 C3354 ) C3052_=_C3358( C3052 C3358 ) C3053_=_C3054( C3053 C3054 ) C3053_=_C3055( C3053 C3055 ) C3053_=_C3056( C3053 C3056 ) \nC3053_=_C3057( C3053 C3057 ) C3053_=_C3058( C3053 C3058 ) C3053_=_C3059( C3053 C3059 ) C3053_=_C3060( C3053 C3060 ) C3054_=_C3055( C3054 C3055 ) C3054_=_C3056( C3054 C3056 ) \nC3054_=_C3057( C3054 C3057 ) C3054_=_C3058( C3054 C3058 ) C3054_=_C3059( C3054 C3059 ) C3054_=_C3060( C3054 C3060 ) C3055_=_C3056( C3055 C3056 ) C3055_=_C3057( C3055 C3057 ) \nC3055_=_C3058( C3055 C3058 ) C3055_=_C3059( C3055 C3059 ) C3055_=_C3060( C3055 C3060 ) C3055_=_C3655( C3055 C3655 ) C3055_=_C3656( C3055 C3656 ) C3056_=_C3057( C3056 C3057 ) \nC3056_=_C3058( C3056 C3058 ) C3056_=_C3059( C3056 C3059 ) C3056_=_C3060( C3056 C3060 ) C3056_=_C3114( C3056 C3114 ) C3056_=_C3490( C3056 C3490 ) C3056_=_C3756( C3056 C3756 ) \nC3056_=_C3759( C3056 C3759 ) C3057_=_C3058( C3057 C3058 ) C3057_=_C3059( C3057 C3059 ) C3057_=_C3060( C3057 C3060 ) C3057_=_C3116( C3057 C3116 ) C3057_=_C3843( C3057 C3843 ) \nC3057_=_C3971( C3057 C3971 ) C3057_=_C3973( C3057 C3973 ) C3058_=_C3059( C3058 C3059 ) C3058_=_C3060( C3058 C3060 ) C3058_=_C3117( C3058 C3117 ) C3058_=_C4012( C3058 C4012 ) \nC3059_=_C3060( C3059 C3060 ) C3059_=_C4030( C3059 C4030 ) C3062_=_C3067( C3062 C3067 ) C3062_=_C3072( C3062 C3072 ) C3062_=_C3073( C3062 C3073 ) C3062_=_C3078( C3062 C3078 ) \nC3062_=_C3095( C3062 C3095 ) C3062_=_C3096( C3062 C3096 ) C3062_=_C3097( C3062 C3097 ) C3062_=_C3099( C3062 C3099 ) C3062_=_C3101( C3062 C3101 ) C3062_=_C3102( C3062 C3102 ) \nC3062_=_C3105(</w:t>
      </w:r>
    </w:p>
    <w:p>
      <w:pPr>
        <w:pStyle w:val="PreformattedText"/>
        <w:bidi w:val="0"/>
        <w:spacing w:before="0" w:after="0"/>
        <w:jc w:val="left"/>
        <w:rPr/>
      </w:pPr>
      <w:r>
        <w:rPr/>
        <w:t xml:space="preserve"> </w:t>
      </w:r>
      <w:r>
        <w:rPr/>
        <w:t>C3062 C3105 ) C3062_=_C3106( C3062 C3106 ) C3062_=_C3107( C3062 C3107 ) C3062_=_C3108( C3062 C3108 ) C3062_=_C3109( C3062 C3109 ) C3067_=_C3072( C3067 C3072 ) \nC3067_=_C3073( C3067 C3073 ) C3067_=_C3078( C3067 C3078 ) C3067_=_C3174( C3067 C3174 ) C3067_=_C3381( C3067 C3381 ) C3067_=_C3566( C3067 C3566 ) C3067_=_C3620( C3067 C3620 ) \nC3067_=_C3848( C3067 C3848 ) C3067_=_C3870( C3067 C3870 ) C3067_=_C3871( C3067 C3871 ) C3067_=_C3872( C3067 C3872 ) C3067_=_C3873( C3067 C3873 ) C3067_=_C3874( C3067 C3874 ) \nC3072_=_C3073( C3072 C3073 ) C3072_=_C3078( C3072 C3078 ) C3072_=_C3242( C3072 C3242 ) C3072_=_C3293( C3072 C3293 ) C3072_=_C3464( C3072 C3464 ) C3072_=_C3655( C3072 C3655 ) \nC3072_=_C3661( C3072 C3661 ) C3072_=_C3689( C3072 C3689 ) C3072_=_C4062( C3072 C4062 ) C3072_=_C4070( C3072 C4070 ) C3072_=_C4071( C3072 C4071 ) C3073_=_C3078( C3073 C3078 ) \nC3073_=_C3180( C3073 C3180 ) C3073_=_C3442( C3073 C3442 ) C3073_=_C3767( C3073 C3767 ) C3073_=_C3856( C3073 C3856 ) C3073_=_C3873( C3073 C3873 ) C3073_=_C3988( C3073 C3988 ) \nC3073_=_C4046( C3073 C4046 ) C3073_=_C4079( C3073 C4079 ) C3073_=_C4083( C3073 C4083 ) C3078_=_C3643( C3078 C3643 ) C3078_=_C3656( C3078 C3656 ) C3078_=_C3681( C3078 C3681 ) \nC3078_=_C3738( C3078 C3738 ) C3078_=_C3841( C3078 C3841 ) C3078_=_C3859( C3078 C3859 ) C3078_=_C3888( C3078 C3888 ) C3078_=_C3991( C3078 C3991 ) C3078_=_C4048( C3078 C4048 ) \nC3078_=_C4067( C3078 C4067 ) C3078_=_C4083( C3078 C4083 ) C3078_=_C4103( C3078 C4103 ) C3081_=_C3484( C3081 C3484 ) C3095_=_C3096( C3095 C3096 ) C3095_=_C3097( C3095 C3097 ) \nC3095_=_C3099( C3095 C3099 ) C3095_=_C3101( C3095 C3101 ) C3095_=_C3102( C3095 C3102 ) C3095_=_C3105( C3095 C3105 ) C3095_=_C3106( C3095 C3106 ) C3095_=_C3107( C3095 C3107 ) \nC3095_=_C3108( C3095 C3108 ) C3095_=_C3109( C3095 C3109 ) C3095_=_C3464( C3095 C3464 ) C3096_=_C3097( C3096 C3097 ) C3096_=_C3099( C3096 C3099 ) C3096_=_C3101( C3096 C3101 ) \nC3096_=_C3102( C3096 C3102 ) C3096_=_C3105( C3096 C3105 ) C3096_=_C3106( C3096 C3106 ) C3096_=_C3107( C3096 C3107 ) C3096_=_C3108( C3096 C3108 ) C3096_=_C3109( C3096 C3109 ) \nC3096_=_C3527( C3096 C3527 ) C3096_=_C3685( C3096 C3685 ) C3096_=_C3686( C3096 C3686 ) C3096_=_C3689( C3096 C3689 ) C3096_=_C3691( C3096 C3691 ) C3097_=_C3099( C3097 C3099 ) \nC3097_=_C3101( C3097 C3101 ) C3097_=_C3102( C3097 C3102 ) C3097_=_C3105( C3097 C3105 ) C3097_=_C3106( C3097 C3106 ) C3097_=_C3107( C3097 C3107 ) C3097_=_C3108( C3097 C3108 ) \nC3097_=_C3109( C3097 C3109 ) C3097_=_C3696( C3097 C3696 ) C3097_=_C3699( C3097 C3699 ) C3099_=_C3101( C3099 C3101 ) C3099_=_C3102( C3099 C3102 ) C3099_=_C3105( C3099 C3105 ) \nC3099_=_C3106( C3099 C3106 ) C3099_=_C3107( C3099 C3107 ) C3099_=_C3108( C3099 C3108 ) C3099_=_C3109( C3099 C3109 ) C3099_=_C3493( C3099 C3493 ) C3099_=_C3928( C3099 C3928 ) \nC3101_=_C3102( C3101 C3102 ) C3101_=_C3105( C3101 C3105 ) C3101_=_C3106( C3101 C3106 ) C3101_=_C3107( C3101 C3107 ) C3101_=_C3108( C3101 C3108 ) C3101_=_C3109( C3101 C3109 ) \nC3102_=_C3105( C3102 C3105 ) C3102_=_C3106( C3102 C3106 ) C3102_=_C3107( C3102 C3107 ) C3102_=_C3108( C3102 C3108 ) C3102_=_C3109( C3102 C3109 ) C3102_=_C4062( C3102 C4062 ) \nC3105_=_C3106( C3105 C3106 ) C3105_=_C3107( C3105 C3107 ) C3105_=_C3108( C3105 C3108 ) C3105_=_C3109( C3105 C3109 ) C3105_=_C3801( C3105 C3801 ) C3105_=_C3999( C3105 C3999 ) \nC3105_=_C4075( C3105 C4075 ) C3105_=_C4090( C3105 C4090 ) C3105_=_C4093( C3105 C4093 ) C3105_=_C4095( C3105 C4095 ) C3106_=_C3107( C3106 C3107 ) C3106_=_C3108( C3106 C3108 ) \nC3106_=_C3109( C3106 C3109 ) C3106_=_C3874( C3106 C3874 ) C3106_=_C4070( C3106 C4070 ) C3107_=_C3108( C3107 C3108 ) C3107_=_C3109( C3107 C3109 ) C3107_=_C3124( C3107 C3124 ) \nC3107_=_C3802( C3107 C3802 ) C3107_=_C4002( C3107 C4002 ) C3107_=_C4091( C3107 C4091 ) C3107_=_C4095( C3107 C4095 ) C3108_=_C3109( C3108 C3109 ) C3108_=_C3830( C3108 C3830 ) \nC3108_=_C4003( C3108 C4003 ) C3108_=_C4071( C3108 C4071 ) C3110_=_C3111( C3110 C3111 ) C3110_=_C3113( C3110 C3113 ) C3110_=_C3114( C3110 C3114 ) C3110_=_C3115( C3110 C3115 ) \nC3110_=_C3116( C3110 C3116 ) C3110_=_C3117( C3110 C3117 ) C3110_=_C3119( C3110 C3119 ) C3110_=_C3122( C3110 C3122 ) C3110_=_C3124( C3110 C3124 ) C3110_=_C3275( C3110 C3275 ) \nC3110_=_C3278( C3110 C3278 ) C3111_=_C3113( C3111 C3113 ) C3111_=_C3114( C3111 C3114 ) C3111_=_C3115( C3111 C3115 ) C3111_=_C3116( C3111 C3116 ) C3111_=_C3117( C3111 C3117 ) \nC3111_=_C3119( C3111 C3119 ) C3111_=_C3122( C3111 C3122 ) C3111_=_C3124( C3111 C3124 ) C3111_=_C3354( C3111 C3354 ) C3111_=_C3358( C3111 C3358 ) C3113_=_C3114( C3113 C3114 ) \nC3113_=_C3115( C3113 C3115 ) C3113_=_C3116( C3113 C3116 ) C3113_=_C3117( C3113 C3117 ) C3113_=_C3119( C3113 C3119 ) C3113_=_C3122( C3113 C3122 ) C3113_=_C3124( C3113 C3124 ) \nC3114_=_C3115( C3114 C3115 ) C3114_=_C3116( C3114 C3116 ) C3114_=_C3117( C3114 C3117 ) C3114_=_C3119( C3114 C3119 ) C3114_=_C3122( C3114 C3122 ) C3114_=_C3124( C3114 C3124 ) \nC3114_=_C3490( C3114 C3490 ) C3114_=_C3756( C3114 C3756 ) C3114_=_C3759( C3114 C3759 ) C3115_=_C3116( C3115 C3116 ) C3115_=_C3117( C3115 C3117 ) C3115_=_C3119( C3115 C3119 ) \nC3115_=_C3122( C3115 C3122 ) C3115_=_C3124( C3115 C3124 ) C3116_=_C3117( C3116 C3117 ) C3116_=_C3119( C3116 C3119 ) C3116_=_C3122( C3116 C3122 ) C3116_=_C3124( C3116 C3124 ) \nC3116_=_C3843( C3116 C3843 ) C3116_=_C3971( C3116 C3971 ) C3116_=_C3973( C3116 C3973 ) C3117_=_C3119( C3117 C3119 ) C3117_=_C3122( C3117 C3122 ) C3117_=_C3124( C3117 C3124 ) \nC3117_=_C4012( C3117 C4012 ) C3119_=_C3122( C3119 C3122 ) C3119_=_C3124( C3119 C3124 ) C3122_=_C3124( C3122 C3124 ) C3122_=_C3295( C3122 C3295 ) C3122_=_C3358( C3122 C3358 ) \nC3122_=_C3407( C3122 C3407 ) C3122_=_C3759( C3122 C3759 ) C3122_=_C3973( C3122 C3973 ) C3122_=_C4012( C3122 C4012 ) C3122_=_C4047( C3122 C4047 ) C3124_=_C3802( C3124 C3802 ) \nC3124_=_C4002( C3124 C4002 ) C3124_=_C4091( C3124 C4091 ) C3124_=_C4095( C3124 C4095 ) C3134_=_C3135( C3134 C3135 ) C3134_=_C3138( C3134 C3138 ) C3134_=_C3163( C3134 C3163 ) \nC3134_=_C3213( C3134 C3213 ) C3134_=_C3298( C3134 C3298 ) C3134_=_C3417( C3134 C3417 ) C3134_=_C3514( C3134 C3514 ) C3134_=_C3540( C3134 C3540 ) C3134_=_C3568( C3134 C3568 ) \nC3134_=_C3696( C3134 C3696 ) C3134_=_C3734( C3134 C3734 ) C3134_=_C3862( C3134 C3862 ) C3134_=_C3889( C3134 C3889 ) C3134_=_C3916( C3134 C3916 ) C3134_=_C3917( C3134 C3917 ) \nC3134_=_C3918( C3134 C3918 ) C3134_=_C3919( C3134 C3919 ) C3135_=_C3138( C3135 C3138 ) C3135_=_C3382( C3135 C3382 ) C3135_=_C3658( C3135 C3658 ) C3138_=_C3376( C3138 C3376 ) \nC3138_=_C3385( C3138 C3385 ) C3138_=_C3641( C3138 C3641 ) C3138_=_C3662( C3138 C3662 ) C3138_=_C3787( C3138 C3787 ) C3138_=_C3869( C3138 C3869 ) C3138_=_C3907( C3138 C3907 ) \nC3138_=_C3979( C3138 C3979 ) C3138_=_C4054( C3138 C4054 ) C3138_=_C4084( C3138 C4084 ) C3138_=_C4090( C3138 C4090 ) C3138_=_C4091( C3138 C4091 ) C3144_=_C3146( C3144 C3146 ) \nC3144_=_C3275( C3144 C3275 ) C3144_=_C3291( C3144 C3291 ) C3144_=_C3657( C3144 C3657 ) C3144_=_C3672( C3144 C3672 ) C3144_=_C3826( C3144 C3826 ) C3144_=_C3828( C3144 C3828 ) \nC3144_=_C3829( C3144 C3829 ) C3144_=_C3830( C3144 C3830 ) C3146_=_C3278( C3146 C3278 ) C3146_=_C3997( C3146 C3997 ) C3146_=_C3999( C3146 C3999 ) C3146_=_C4000( C3146 C4000 ) \nC3146_=_C4001( C3146 C4001 ) C3146_=_C4002( C3146 C4002 ) C3146_=_C4003( C3146 C4003 ) C3156_=_C3163( C3156 C3163 ) C3156_=_C3391( C3156 C3391 ) C3156_=_C3502( C3156 C3502 ) \nC3156_=_C3520( C3156 C3520 ) C3156_=_C3553( C3156 C3553 ) C3156_=_C3555( C3156 C3555 ) C3156_=_C3557( C3156 C3557 ) C3156_=_C3558( C3156 C3558 ) C3156_=_C3559( C3156 C3559 ) \nC3156_=_C3560( C3156 C3560 ) C3163_=_C3213( C3163 C3213 ) C3163_=_C3298( C3163 C3298 ) C3163_=_C3417( C3163 C3417 ) C3163_=_C3514( C3163 C3514 ) C3163_=_C3540( C3163 C3540 ) \nC3163_=_C3568( C3163 C3568 ) C3163_=_C3696( C3163 C3696 ) C3163_=_C3734( C3163 C3734 ) C3163_=_C3862( C3163 C3862 ) C3163_=_C3889( C3163 C3889 ) C3163_=_C3916( C3163 C3916 ) \nC3163_=_C3917( C3163 C3917 ) C3163_=_C3918( C3163 C3918 ) C3163_=_C3919( C3163 C3919 ) C3173_=_C3174( C3173 C3174 ) C3173_=_C3178( C3173 C3178 ) C3173_=_C3180( C3173 C3180 ) \nC3173_=_C3181( C3173 C3181 ) C3173_=_C3230( C3173 C3230 ) C3173_=_C3327( C3173 C3327 ) C3173_=_C3711( C3173 C3711 ) C3173_=_C3816( C3173 C3816 ) C3173_=_C3842( C3173 C3842 ) \nC3173_=_C3843( C3173 C3843 ) C3173_=_C3844( C3173 C3844 ) C3174_=_C3178( C3174 C3178 ) C3174_=_C3180( C3174 C3180 ) C3174_=_C3181( C3174 C3181 ) C3174_=_C3381( C3174 C3381 ) \nC3174_=_C3566( C3174 C3566 ) C3174_=_C3620( C3174 C3620 ) C3174_=_C3848( C3174 C3848 ) C3174_=_C3870( C3174 C3870 ) C3174_=_C3871( C3174 C3871 ) C3174_=_C3872( C3174 C3872 ) \nC3174_=_C3873( C3174 C3873 ) C3174_=_C3874( C3174 C3874 ) C3178_=_C3180( C3178 C3180 ) C3178_=_C3181( C3178 C3181 ) C3178_=_C3265( C3178 C3265 ) C3178_=_C3439( C3178 C3439 ) \nC3178_=_C3496( C3178 C3496 ) C3178_=_C3756( C3178 C3756 ) C3178_=_C3761( C3178 C3761 ) C3178_=_C3928( C3178 C3928 ) C3178_=_C4035( C3178 C4035 ) C3178_=_C4038( C3178 C4038 ) \nC3178_=_C4039( C3178 C4039 ) C3180_=_C3181( C3180 C3181 ) C3180_=_C3442( C3180 C3442 ) C3180_=_C3767( C3180 C3767 ) C3180_=_C3856( C3180 C3856 ) C3180_=_C3873( C3180 C3873 ) \nC3180_=_C3988( C3180 C3988 ) C3180_=_C4046( C3180 C4046 ) C3180_=_C4079( C3180 C4079 ) C3180_=_C4083( C3180 C4083 ) C3181_=_C3294( C3181 C3294 ) C3181_=_C3546( C3181 C3546 ) \nC3181_=_C3814( C3181 C3814 ) C3181_=_C3823( C3181 C3823 ) C3181_=_C3971( C3181 C3971 ) C3181_=_C4033( C3181 C4033 ) C3204_=_C3319( C3204 C3319 ) C3204_=_C3838( C3204 C3838 ) \nC3204_=_C3949( C3204 C3949 ) C3204_=_C3961( C3204 C3961 ) C3204_=_C3978( C3204 C3978 ) C3204_=_C4025( C3204 C4025 ) C3204_=_C4030( C3204 C4030 ) C3204_=_C4087( C3204 C4087 ) \nC3204_=_C4089( C3204 C4089 ) C3208_=_C3213( C3208 C3213 ) C3208_=_C3422( C3208 C3422 ) C3208_=_C3527( C3208 C3527 ) C3208_=_C3528( C3208 C3528 ) C3208_=_C3529( C3208 C3529 ) \nC3208_=_C3532( C3208 C3532 ) C3208_=_C3533( C3208 C3533 ) C3208_=_C3534(</w:t>
      </w:r>
    </w:p>
    <w:p>
      <w:pPr>
        <w:pStyle w:val="PreformattedText"/>
        <w:bidi w:val="0"/>
        <w:spacing w:before="0" w:after="0"/>
        <w:jc w:val="left"/>
        <w:rPr/>
      </w:pPr>
      <w:r>
        <w:rPr/>
        <w:t xml:space="preserve"> </w:t>
      </w:r>
      <w:r>
        <w:rPr/>
        <w:t>C3208 C3534 ) C3213_=_C3298( C3213 C3298 ) C3213_=_C3417( C3213 C3417 ) C3213_=_C3514( C3213 C3514 ) \nC3213_=_C3540( C3213 C3540 ) C3213_=_C3568( C3213 C3568 ) C3213_=_C3696( C3213 C3696 ) C3213_=_C3734( C3213 C3734 ) C3213_=_C3862( C3213 C3862 ) C3213_=_C3889( C3213 C3889 ) \nC3213_=_C3916( C3213 C3916 ) C3213_=_C3917( C3213 C3917 ) C3213_=_C3918( C3213 C3918 ) C3213_=_C3919( C3213 C3919 ) C3224_=_C3230( C3224 C3230 ) C3224_=_C3236( C3224 C3236 ) \nC3224_=_C3286( C3224 C3286 ) C3224_=_C3333( C3224 C3333 ) C3224_=_C3432( C3224 C3432 ) C3224_=_C3433( C3224 C3433 ) C3224_=_C3434( C3224 C3434 ) C3224_=_C3435( C3224 C3435 ) \nC3224_=_C3437( C3224 C3437 ) C3224_=_C3438( C3224 C3438 ) C3224_=_C3439( C3224 C3439 ) C3224_=_C3441( C3224 C3441 ) C3224_=_C3442( C3224 C3442 ) C3224_=_C3443( C3224 C3443 ) \nC3230_=_C3236( C3230 C3236 ) C3230_=_C3327( C3230 C3327 ) C3230_=_C3711( C3230 C3711 ) C3230_=_C3816( C3230 C3816 ) C3230_=_C3842( C3230 C3842 ) C3230_=_C3843( C3230 C3843 ) \nC3230_=_C3844( C3230 C3844 ) C3236_=_C3341( C3236 C3341 ) C3236_=_C3443( C3236 C3443 ) C3236_=_C3642( C3236 C3642 ) C3236_=_C3691( C3236 C3691 ) C3236_=_C3709( C3236 C3709 ) \nC3236_=_C3908( C3236 C3908 ) C3236_=_C3995( C3236 C3995 ) C3236_=_C4056( C3236 C4056 ) C3242_=_C3293( C3242 C3293 ) C3242_=_C3464( C3242 C3464 ) C3242_=_C3655( C3242 C3655 ) \nC3242_=_C3661( C3242 C3661 ) C3242_=_C3689( C3242 C3689 ) C3242_=_C4062( C3242 C4062 ) C3242_=_C4070( C3242 C4070 ) C3242_=_C4071( C3242 C4071 ) C3253_=_C3339( C3253 C3339 ) \nC3253_=_C3581( C3253 C3581 ) C3253_=_C3648( C3253 C3648 ) C3253_=_C3686( C3253 C3686 ) C3253_=_C3762( C3253 C3762 ) C3253_=_C3855( C3253 C3855 ) C3253_=_C3965( C3253 C3965 ) \nC3253_=_C4049( C3253 C4049 ) C3253_=_C4050( C3253 C4050 ) C3253_=_C4051( C3253 C4051 ) C3261_=_C3265( C3261 C3265 ) C3261_=_C3266( C3261 C3266 ) C3261_=_C3287( C3261 C3287 ) \nC3261_=_C3487( C3261 C3487 ) C3261_=_C3488( C3261 C3488 ) C3261_=_C3489( C3261 C3489 ) C3261_=_C3490( C3261 C3490 ) C3261_=_C3492( C3261 C3492 ) C3261_=_C3493( C3261 C3493 ) \nC3261_=_C3494( C3261 C3494 ) C3261_=_C3495( C3261 C3495 ) C3261_=_C3496( C3261 C3496 ) C3261_=_C3498( C3261 C3498 ) C3261_=_C3499( C3261 C3499 ) C3265_=_C3266( C3265 C3266 ) \nC3265_=_C3439( C3265 C3439 ) C3265_=_C3496( C3265 C3496 ) C3265_=_C3756( C3265 C3756 ) C3265_=_C3761( C3265 C3761 ) C3265_=_C3928( C3265 C3928 ) C3265_=_C4035( C3265 C4035 ) \nC3265_=_C4038( C3265 C4038 ) C3265_=_C4039( C3265 C4039 ) C3266_=_C3316( C3266 C3316 ) C3266_=_C3331( C3266 C3331 ) C3266_=_C3450( C3266 C3450 ) C3266_=_C3685( C3266 C3685 ) \nC3266_=_C3699( C3266 C3699 ) C3266_=_C4041( C3266 C4041 ) C3266_=_C4045( C3266 C4045 ) C3275_=_C3278( C3275 C3278 ) C3275_=_C3291( C3275 C3291 ) C3275_=_C3657( C3275 C3657 ) \nC3275_=_C3672( C3275 C3672 ) C3275_=_C3826( C3275 C3826 ) C3275_=_C3828( C3275 C3828 ) C3275_=_C3829( C3275 C3829 ) C3275_=_C3830( C3275 C3830 ) C3278_=_C3997( C3278 C3997 ) \nC3278_=_C3999( C3278 C3999 ) C3278_=_C4000( C3278 C4000 ) C3278_=_C4001( C3278 C4001 ) C3278_=_C4002( C3278 C4002 ) C3278_=_C4003( C3278 C4003 ) C3286_=_C3287( C3286 C3287 ) \nC3286_=_C3291( C3286 C3291 ) C3286_=_C3293( C3286 C3293 ) C3286_=_C3294( C3286 C3294 ) C3286_=_C3295( C3286 C3295 ) C3286_=_C3333( C3286 C3333 ) C3286_=_C3432( C3286 C3432 ) \nC3286_=_C3433( C3286 C3433 ) C3286_=_C3434( C3286 C3434 ) C3286_=_C3435( C3286 C3435 ) C3286_=_C3437( C3286 C3437 ) C3286_=_C3438( C3286 C3438 ) C3286_=_C3439( C3286 C3439 ) \nC3286_=_C3441( C3286 C3441 ) C3286_=_C3442( C3286 C3442 ) C3286_=_C3443( C3286 C3443 ) C3287_=_C3291( C3287 C3291 ) C3287_=_C3293( C3287 C3293 ) C3287_=_C3294( C3287 C3294 ) \nC3287_=_C3295( C3287 C3295 ) C3287_=_C3487( C3287 C3487 ) C3287_=_C3488( C3287 C3488 ) C3287_=_C3489( C3287 C3489 ) C3287_=_C3490( C3287 C3490 ) C3287_=_C3492( C3287 C3492 ) \nC3287_=_C3493( C3287 C3493 ) C3287_=_C3494( C3287 C3494 ) C3287_=_C3495( C3287 C3495 ) C3287_=_C3496( C3287 C3496 ) C3287_=_C3498( C3287 C3498 ) C3287_=_C3499( C3287 C3499 ) \nC3291_=_C3293( C3291 C3293 ) C3291_=_C3294( C3291 C3294 ) C3291_=_C3295( C3291 C3295 ) C3291_=_C3657( C3291 C3657 ) C3291_=_C3672( C3291 C3672 ) C3291_=_C3826( C3291 C3826 ) \nC3291_=_C3828( C3291 C3828 ) C3291_=_C3829( C3291 C3829 ) C3291_=_C3830( C3291 C3830 ) C3293_=_C3294( C3293 C3294 ) C3293_=_C3295( C3293 C3295 ) C3293_=_C3464( C3293 C3464 ) \nC3293_=_C3655( C3293 C3655 ) C3293_=_C3661( C3293 C3661 ) C3293_=_C3689( C3293 C3689 ) C3293_=_C4062( C3293 C4062 ) C3293_=_C4070( C3293 C4070 ) C3293_=_C4071( C3293 C4071 ) \nC3294_=_C3295( C3294 C3295 ) C3294_=_C3546( C3294 C3546 ) C3294_=_C3814( C3294 C3814 ) C3294_=_C3823( C3294 C3823 ) C3294_=_C3971( C3294 C3971 ) C3294_=_C4033( C3294 C4033 ) \nC3295_=_C3358( C3295 C3358 ) C3295_=_C3407( C3295 C3407 ) C3295_=_C3759( C3295 C3759 ) C3295_=_C3973( C3295 C3973 ) C3295_=_C4012( C3295 C4012 ) C3295_=_C4047( C3295 C4047 ) \nC3297_=_C3298( C3297 C3298 ) C3297_=_C3364( C3297 C3364 ) C3297_=_C3632( C3297 C3632 ) C3297_=_C3776( C3297 C3776 ) C3297_=_C3777( C3297 C3777 ) C3297_=_C3778( C3297 C3778 ) \nC3297_=_C3779( C3297 C3779 ) C3297_=_C3781( C3297 C3781 ) C3297_=_C3782( C3297 C3782 ) C3297_=_C3783( C3297 C3783 ) C3297_=_C3784( C3297 C3784 ) C3297_=_C3785( C3297 C3785 ) \nC3297_=_C3786( C3297 C3786 ) C3297_=_C3787( C3297 C3787 ) C3297_=_C3788( C3297 C3788 ) C3298_=_C3417( C3298 C3417 ) C3298_=_C3514( C3298 C3514 ) C3298_=_C3540( C3298 C3540 ) \nC3298_=_C3568( C3298 C3568 ) C3298_=_C3696( C3298 C3696 ) C3298_=_C3734( C3298 C3734 ) C3298_=_C3862( C3298 C3862 ) C3298_=_C3889( C3298 C3889 ) C3298_=_C3916( C3298 C3916 ) \nC3298_=_C3917( C3298 C3917 ) C3298_=_C3918( C3298 C3918 ) C3298_=_C3919( C3298 C3919 ) C3316_=_C3319( C3316 C3319 ) C3316_=_C3331( C3316 C3331 ) C3316_=_C3450( C3316 C3450 ) \nC3316_=_C3685( C3316 C3685 ) C3316_=_C3699( C3316 C3699 ) C3316_=_C4041( C3316 C4041 ) C3316_=_C4045( C3316 C4045 ) C3319_=_C3838( C3319 C3838 ) C3319_=_C3949( C3319 C3949 ) \nC3319_=_C3961( C3319 C3961 ) C3319_=_C3978( C3319 C3978 ) C3319_=_C4025( C3319 C4025 ) C3319_=_C4030( C3319 C4030 ) C3319_=_C4087( C3319 C4087 ) C3319_=_C4089( C3319 C4089 ) \nC3327_=_C3331( C3327 C3331 ) C3327_=_C3711( C3327 C3711 ) C3327_=_C3816( C3327 C3816 ) C3327_=_C3842( C3327 C3842 ) C3327_=_C3843( C3327 C3843 ) C3327_=_C3844( C3327 C3844 ) \nC3331_=_C3450( C3331 C3450 ) C3331_=_C3685( C3331 C3685 ) C3331_=_C3699( C3331 C3699 ) C3331_=_C4041( C3331 C4041 ) C3331_=_C4045( C3331 C4045 ) C3333_=_C3339( C3333 C3339 ) \nC3333_=_C3341( C3333 C3341 ) C3333_=_C3432( C3333 C3432 ) C3333_=_C3433( C3333 C3433 ) C3333_=_C3434( C3333 C3434 ) C3333_=_C3435( C3333 C3435 ) C3333_=_C3437( C3333 C3437 ) \nC3333_=_C3438( C3333 C3438 ) C3333_=_C3439( C3333 C3439 ) C3333_=_C3441( C3333 C3441 ) C3333_=_C3442( C3333 C3442 ) C3333_=_C3443( C3333 C3443 ) C3339_=_C3341( C3339 C3341 ) \nC3339_=_C3581( C3339 C3581 ) C3339_=_C3648( C3339 C3648 ) C3339_=_C3686( C3339 C3686 ) C3339_=_C3762( C3339 C3762 ) C3339_=_C3855( C3339 C3855 ) C3339_=_C3965( C3339 C3965 ) \nC3339_=_C4049( C3339 C4049 ) C3339_=_C4050( C3339 C4050 ) C3339_=_C4051( C3339 C4051 ) C3341_=_C3443( C3341 C3443 ) C3341_=_C3642( C3341 C3642 ) C3341_=_C3691( C3341 C3691 ) \nC3341_=_C3709( C3341 C3709 ) C3341_=_C3908( C3341 C3908 ) C3341_=_C3995( C3341 C3995 ) C3341_=_C4056( C3341 C4056 ) C3354_=_C3358( C3354 C3358 ) C3354_=_C3414( C3354 C3414 ) \nC3354_=_C3798( C3354 C3798 ) C3354_=_C3801( C3354 C3801 ) C3354_=_C3802( C3354 C3802 ) C3358_=_C3407( C3358 C3407 ) C3358_=_C3759( C3358 C3759 ) C3358_=_C3973( C3358 C3973 ) \nC3358_=_C4012( C3358 C4012 ) C3358_=_C4047( C3358 C4047 ) C3364_=_C3376( C3364 C3376 ) C3364_=_C3632( C3364 C3632 ) C3364_=_C3776( C3364 C3776 ) C3364_=_C3777( C3364 C3777 ) \nC3364_=_C3778( C3364 C3778 ) C3364_=_C3779( C3364 C3779 ) C3364_=_C3781( C3364 C3781 ) C3364_=_C3782( C3364 C3782 ) C3364_=_C3783( C3364 C3783 ) C3364_=_C3784( C3364 C3784 ) \nC3364_=_C3785( C3364 C3785 ) C3364_=_C3786( C3364 C3786 ) C3364_=_C3787( C3364 C3787 ) C3364_=_C3788( C3364 C3788 ) C3376_=_C3385( C3376 C3385 ) C3376_=_C3641( C3376 C3641 ) \nC3376_=_C3662( C3376 C3662 ) C3376_=_C3787( C3376 C3787 ) C3376_=_C3869( C3376 C3869 ) C3376_=_C3907( C3376 C3907 ) C3376_=_C3979( C3376 C3979 ) C3376_=_C4054( C3376 C4054 ) \nC3376_=_C4084( C3376 C4084 ) C3376_=_C4090( C3376 C4090 ) C3376_=_C4091( C3376 C4091 ) C3381_=_C3382( C3381 C3382 ) C3381_=_C3385( C3381 C3385 ) C3381_=_C3566( C3381 C3566 ) \nC3381_=_C3620( C3381 C3620 ) C3381_=_C3848( C3381 C3848 ) C3381_=_C3870( C3381 C3870 ) C3381_=_C3871( C3381 C3871 ) C3381_=_C3872( C3381 C3872 ) C3381_=_C3873( C3381 C3873 ) \nC3381_=_C3874( C3381 C3874 ) C3382_=_C3385( C3382 C3385 ) C3382_=_C3658( C3382 C3658 ) C3385_=_C3641( C3385 C3641 ) C3385_=_C3662( C3385 C3662 ) C3385_=_C3787( C3385 C3787 ) \nC3385_=_C3869( C3385 C3869 ) C3385_=_C3907( C3385 C3907 ) C3385_=_C3979( C3385 C3979 ) C3385_=_C4054( C3385 C4054 ) C3385_=_C4084( C3385 C4084 ) C3385_=_C4090( C3385 C4090 ) \nC3385_=_C4091( C3385 C4091 ) C3391_=_C3502( C3391 C3502 ) C3391_=_C3520( C3391 C3520 ) C3391_=_C3553( C3391 C3553 ) C3391_=_C3555( C3391 C3555 ) C3391_=_C3557( C3391 C3557 ) \nC3391_=_C3558( C3391 C3558 ) C3391_=_C3559( C3391 C3559 ) C3391_=_C3560( C3391 C3560 ) C3402_=_C3407( C3402 C3407 ) C3402_=_C3663( C3402 C3663 ) C3402_=_C3667( C3402 C3667 ) \nC3402_=_C3668( C3402 C3668 ) C3402_=_C3669( C3402 C3669 ) C3407_=_C3759( C3407 C3759 ) C3407_=_C3973( C3407 C3973 ) C3407_=_C4012( C3407 C4012 ) C3407_=_C4047( C3407 C4047 ) \nC3414_=_C3417( C3414 C3417 ) C3414_=_C3798( C3414 C3798 ) C3414_=_C3801( C3414 C3801 ) C3414_=_C3802( C3414 C3802 ) C3417_=_C3514( C3417 C3514 ) C3417_=_C3540( C3417 C3540 ) \nC3417_=_C3568( C3417 C3568 ) C3417_=_C3696( C3417 C3696 ) C3417_=_C3734( C3417 C3734 ) C3417_=_C3862( C3417 C3862 ) C3417_=_C3889( C3417 C3889 ) C3417_=_C3916( C3417 C3916 ) \nC3417_=_C3917( C3417 C3917 ) C3417_=_C3918( C3417 C3918 ) C3417_=_C3919( C3417 C3919 ) C3422_=_C3527( C3422 C3527 ) C3422_=_C3528(</w:t>
      </w:r>
    </w:p>
    <w:p>
      <w:pPr>
        <w:pStyle w:val="PreformattedText"/>
        <w:bidi w:val="0"/>
        <w:spacing w:before="0" w:after="0"/>
        <w:jc w:val="left"/>
        <w:rPr/>
      </w:pPr>
      <w:r>
        <w:rPr/>
        <w:t xml:space="preserve"> </w:t>
      </w:r>
      <w:r>
        <w:rPr/>
        <w:t>C3422 C3528 ) C3422_=_C3529( C3422 C3529 ) \nC3422_=_C3532( C3422 C3532 ) C3422_=_C3533( C3422 C3533 ) C3422_=_C3534( C3422 C3534 ) C3432_=_C3433( C3432 C3433 ) C3432_=_C3434( C3432 C3434 ) C3432_=_C3435( C3432 C3435 ) \nC3432_=_C3437( C3432 C3437 ) C3432_=_C3438( C3432 C3438 ) C3432_=_C3439( C3432 C3439 ) C3432_=_C3441( C3432 C3441 ) C3432_=_C3442( C3432 C3442 ) C3432_=_C3443( C3432 C3443 ) \nC3432_=_C3632( C3432 C3632 ) C3432_=_C3641( C3432 C3641 ) C3432_=_C3642( C3432 C3642 ) C3432_=_C3643( C3432 C3643 ) C3433_=_C3434( C3433 C3434 ) C3433_=_C3435( C3433 C3435 ) \nC3433_=_C3437( C3433 C3437 ) C3433_=_C3438( C3433 C3438 ) C3433_=_C3439( C3433 C3439 ) C3433_=_C3441( C3433 C3441 ) C3433_=_C3442( C3433 C3442 ) C3433_=_C3443( C3433 C3443 ) \nC3433_=_C3488( C3433 C3488 ) C3433_=_C3657( C3433 C3657 ) C3433_=_C3658( C3433 C3658 ) C3433_=_C3661( C3433 C3661 ) C3433_=_C3662( C3433 C3662 ) C3434_=_C3435( C3434 C3435 ) \nC3434_=_C3437( C3434 C3437 ) C3434_=_C3438( C3434 C3438 ) C3434_=_C3439( C3434 C3439 ) C3434_=_C3441( C3434 C3441 ) C3434_=_C3442( C3434 C3442 ) C3434_=_C3443( C3434 C3443 ) \nC3434_=_C3489( C3434 C3489 ) C3434_=_C3709( C3434 C3709 ) C3435_=_C3437( C3435 C3437 ) C3435_=_C3438( C3435 C3438 ) C3435_=_C3439( C3435 C3439 ) C3435_=_C3441( C3435 C3441 ) \nC3435_=_C3442( C3435 C3442 ) C3435_=_C3443( C3435 C3443 ) C3435_=_C3528( C3435 C3528 ) C3435_=_C3761( C3435 C3761 ) C3435_=_C3762( C3435 C3762 ) C3435_=_C3767( C3435 C3767 ) \nC3437_=_C3438( C3437 C3438 ) C3437_=_C3439( C3437 C3439 ) C3437_=_C3441( C3437 C3441 ) C3437_=_C3442( C3437 C3442 ) C3437_=_C3443( C3437 C3443 ) C3437_=_C3779( C3437 C3779 ) \nC3437_=_C3907( C3437 C3907 ) C3437_=_C3908( C3437 C3908 ) C3438_=_C3439( C3438 C3439 ) C3438_=_C3441( C3438 C3441 ) C3438_=_C3442( C3438 C3442 ) C3438_=_C3443( C3438 C3443 ) \nC3438_=_C3995( C3438 C3995 ) C3439_=_C3441( C3439 C3441 ) C3439_=_C3442( C3439 C3442 ) C3439_=_C3443( C3439 C3443 ) C3439_=_C3496( C3439 C3496 ) C3439_=_C3756( C3439 C3756 ) \nC3439_=_C3761( C3439 C3761 ) C3439_=_C3928( C3439 C3928 ) C3439_=_C4035( C3439 C4035 ) C3439_=_C4038( C3439 C4038 ) C3439_=_C4039( C3439 C4039 ) C3441_=_C3442( C3441 C3442 ) \nC3441_=_C3443( C3441 C3443 ) C3441_=_C3784( C3441 C3784 ) C3441_=_C4035( C3441 C4035 ) C3441_=_C4079( C3441 C4079 ) C3442_=_C3443( C3442 C3443 ) C3442_=_C3767( C3442 C3767 ) \nC3442_=_C3856( C3442 C3856 ) C3442_=_C3873( C3442 C3873 ) C3442_=_C3988( C3442 C3988 ) C3442_=_C4046( C3442 C4046 ) C3442_=_C4079( C3442 C4079 ) C3442_=_C4083( C3442 C4083 ) \nC3443_=_C3642( C3443 C3642 ) C3443_=_C3691( C3443 C3691 ) C3443_=_C3709( C3443 C3709 ) C3443_=_C3908( C3443 C3908 ) C3443_=_C3995( C3443 C3995 ) C3443_=_C4056( C3443 C4056 ) \nC3450_=_C3685( C3450 C3685 ) C3450_=_C3699( C3450 C3699 ) C3450_=_C4041( C3450 C4041 ) C3450_=_C4045( C3450 C4045 ) C3464_=_C3655( C3464 C3655 ) C3464_=_C3661( C3464 C3661 ) \nC3464_=_C3689( C3464 C3689 ) C3464_=_C4062( C3464 C4062 ) C3464_=_C4070( C3464 C4070 ) C3464_=_C4071( C3464 C4071 ) C3484_=_C3888( C3484 C3888 ) C3487_=_C3488( C3487 C3488 ) \nC3487_=_C3489( C3487 C3489 ) C3487_=_C3490( C3487 C3490 ) C3487_=_C3492( C3487 C3492 ) C3487_=_C3493( C3487 C3493 ) C3487_=_C3494( C3487 C3494 ) C3487_=_C3495( C3487 C3495 ) \nC3487_=_C3496( C3487 C3496 ) C3487_=_C3498( C3487 C3498 ) C3487_=_C3499( C3487 C3499 ) C3488_=_C3489( C3488 C3489 ) C3488_=_C3490( C3488 C3490 ) C3488_=_C3492( C3488 C3492 ) \nC3488_=_C3493( C3488 C3493 ) C3488_=_C3494( C3488 C3494 ) C3488_=_C3495( C3488 C3495 ) C3488_=_C3496( C3488 C3496 ) C3488_=_C3498( C3488 C3498 ) C3488_=_C3499( C3488 C3499 ) \nC3488_=_C3657( C3488 C3657 ) C3488_=_C3658( C3488 C3658 ) C3488_=_C3661( C3488 C3661 ) C3488_=_C3662( C3488 C3662 ) C3489_=_C3490( C3489 C3490 ) C3489_=_C3492( C3489 C3492 ) \nC3489_=_C3493( C3489 C3493 ) C3489_=_C3494( C3489 C3494 ) C3489_=_C3495( C3489 C3495 ) C3489_=_C3496( C3489 C3496 ) C3489_=_C3498( C3489 C3498 ) C3489_=_C3499( C3489 C3499 ) \nC3489_=_C3709( C3489 C3709 ) C3490_=_C3492( C3490 C3492 ) C3490_=_C3493( C3490 C3493 ) C3490_=_C3494( C3490 C3494 ) C3490_=_C3495( C3490 C3495 ) C3490_=_C3496( C3490 C3496 ) \nC3490_=_C3498( C3490 C3498 ) C3490_=_C3499( C3490 C3499 ) C3490_=_C3756( C3490 C3756 ) C3490_=_C3759( C3490 C3759 ) C3492_=_C3493( C3492 C3493 ) C3492_=_C3494( C3492 C3494 ) \nC3492_=_C3495( C3492 C3495 ) C3492_=_C3496( C3492 C3496 ) C3492_=_C3498( C3492 C3498 ) C3492_=_C3499( C3492 C3499 ) C3493_=_C3494( C3493 C3494 ) C3493_=_C3495( C3493 C3495 ) \nC3493_=_C3496( C3493 C3496 ) C3493_=_C3498( C3493 C3498 ) C3493_=_C3499( C3493 C3499 ) C3493_=_C3928( C3493 C3928 ) C3494_=_C3495( C3494 C3495 ) C3494_=_C3496( C3494 C3496 ) \nC3494_=_C3498( C3494 C3498 ) C3494_=_C3499( C3494 C3499 ) C3494_=_C3965( C3494 C3965 ) C3495_=_C3496( C3495 C3496 ) C3495_=_C3498( C3495 C3498 ) C3495_=_C3499( C3495 C3499 ) \nC3496_=_C3498( C3496 C3498 ) C3496_=_C3499( C3496 C3499 ) C3496_=_C3756( C3496 C3756 ) C3496_=_C3761( C3496 C3761 ) C3496_=_C3928( C3496 C3928 ) C3496_=_C4035( C3496 C4035 ) \nC3496_=_C4038( C3496 C4038 ) C3496_=_C4039( C3496 C4039 ) C3498_=_C3499( C3498 C3499 ) C3498_=_C4038( C3498 C4038 ) C3499_=_C4039( C3499 C4039 ) C3502_=_C3520( C3502 C3520 ) \nC3502_=_C3553( C3502 C3553 ) C3502_=_C3555( C3502 C3555 ) C3502_=_C3557( C3502 C3557 ) C3502_=_C3558( C3502 C3558 ) C3502_=_C3559( C3502 C3559 ) C3502_=_C3560( C3502 C3560 ) \nC3514_=_C3540( C3514 C3540 ) C3514_=_C3568( C3514 C3568 ) C3514_=_C3696( C3514 C3696 ) C3514_=_C3734( C3514 C3734 ) C3514_=_C3862( C3514 C3862 ) C3514_=_C3889( C3514 C3889 ) \nC3514_=_C3916( C3514 C3916 ) C3514_=_C3917( C3514 C3917 ) C3514_=_C3918( C3514 C3918 ) C3514_=_C3919( C3514 C3919 ) C3520_=_C3553( C3520 C3553 ) C3520_=_C3555( C3520 C3555 ) \nC3520_=_C3557( C3520 C3557 ) C3520_=_C3558( C3520 C3558 ) C3520_=_C3559( C3520 C3559 ) C3520_=_C3560( C3520 C3560 ) C3527_=_C3528( C3527 C3528 ) C3527_=_C3529( C3527 C3529 ) \nC3527_=_C3532( C3527 C3532 ) C3527_=_C3533( C3527 C3533 ) C3527_=_C3534( C3527 C3534 ) C3527_=_C3685( C3527 C3685 ) C3527_=_C3686( C3527 C3686 ) C3527_=_C3689( C3527 C3689 ) \nC3527_=_C3691( C3527 C3691 ) C3528_=_C3529( C3528 C3529 ) C3528_=_C3532( C3528 C3532 ) C3528_=_C3533( C3528 C3533 ) C3528_=_C3534( C3528 C3534 ) C3528_=_C3761( C3528 C3761 ) \nC3528_=_C3762( C3528 C3762 ) C3528_=_C3767( C3528 C3767 ) C3529_=_C3532( C3529 C3532 ) C3529_=_C3533( C3529 C3533 ) C3529_=_C3534( C3529 C3534 ) C3532_=_C3533( C3532 C3533 ) \nC3532_=_C3534( C3532 C3534 ) C3532_=_C3783( C3532 C3783 ) C3532_=_C4041( C3532 C4041 ) C3532_=_C4049( C3532 C4049 ) C3532_=_C4054( C3532 C4054 ) C3532_=_C4056( C3532 C4056 ) \nC3533_=_C3534( C3533 C3534 ) C3533_=_C3558( C3533 C3558 ) C3533_=_C3668( C3533 C3668 ) C3533_=_C3826( C3533 C3826 ) C3533_=_C4067( C3533 C4067 ) C3534_=_C3918( C3534 C3918 ) \nC3540_=_C3546( C3540 C3546 ) C3540_=_C3568( C3540 C3568 ) C3540_=_C3696( C3540 C3696 ) C3540_=_C3734( C3540 C3734 ) C3540_=_C3862( C3540 C3862 ) C3540_=_C3889( C3540 C3889 ) \nC3540_=_C3916( C3540 C3916 ) C3540_=_C3917( C3540 C3917 ) C3540_=_C3918( C3540 C3918 ) C3540_=_C3919( C3540 C3919 ) C3546_=_C3814( C3546 C3814 ) C3546_=_C3823( C3546 C3823 ) \nC3546_=_C3971( C3546 C3971 ) C3546_=_C4033( C3546 C4033 ) C3553_=_C3555( C3553 C3555 ) C3553_=_C3557( C3553 C3557 ) C3553_=_C3558( C3553 C3558 ) C3553_=_C3559( C3553 C3559 ) \nC3553_=_C3560( C3553 C3560 ) C3553_=_C3648( C3553 C3648 ) C3555_=_C3557( C3555 C3557 ) C3555_=_C3558( C3555 C3558 ) C3555_=_C3559( C3555 C3559 ) C3555_=_C3560( C3555 C3560 ) \nC3555_=_C3663( C3555 C3663 ) C3555_=_C3672( C3555 C3672 ) C3555_=_C3681( C3555 C3681 ) C3557_=_C3558( C3557 C3558 ) C3557_=_C3559( C3557 C3559 ) C3557_=_C3560( C3557 C3560 ) \nC3557_=_C3871( C3557 C3871 ) C3557_=_C3988( C3557 C3988 ) C3557_=_C3991( C3557 C3991 ) C3558_=_C3559( C3558 C3559 ) C3558_=_C3560( C3558 C3560 ) C3558_=_C3668( C3558 C3668 ) \nC3558_=_C3826( C3558 C3826 ) C3558_=_C4067( C3558 C4067 ) C3559_=_C3560( C3559 C3560 ) C3560_=_C3669( C3560 C3669 ) C3560_=_C3829( C3560 C3829 ) C3560_=_C4103( C3560 C4103 ) \nC3566_=_C3568( C3566 C3568 ) C3566_=_C3620( C3566 C3620 ) C3566_=_C3848( C3566 C3848 ) C3566_=_C3870( C3566 C3870 ) C3566_=_C3871( C3566 C3871 ) C3566_=_C3872( C3566 C3872 ) \nC3566_=_C3873( C3566 C3873 ) C3566_=_C3874( C3566 C3874 ) C3568_=_C3696( C3568 C3696 ) C3568_=_C3734( C3568 C3734 ) C3568_=_C3862( C3568 C3862 ) C3568_=_C3889( C3568 C3889 ) \nC3568_=_C3916( C3568 C3916 ) C3568_=_C3917( C3568 C3917 ) C3568_=_C3918( C3568 C3918 ) C3568_=_C3919( C3568 C3919 ) C3581_=_C3648( C3581 C3648 ) C3581_=_C3686( C3581 C3686 ) \nC3581_=_C3762( C3581 C3762 ) C3581_=_C3855( C3581 C3855 ) C3581_=_C3965( C3581 C3965 ) C3581_=_C4049( C3581 C4049 ) C3581_=_C4050( C3581 C4050 ) C3581_=_C4051( C3581 C4051 ) \nC3620_=_C3848( C3620 C3848 ) C3620_=_C3870( C3620 C3870 ) C3620_=_C3871( C3620 C3871 ) C3620_=_C3872( C3620 C3872 ) C3620_=_C3873( C3620 C3873 ) C3620_=_C3874( C3620 C3874 ) \nC3632_=_C3641( C3632 C3641 ) C3632_=_C3642( C3632 C3642 ) C3632_=_C3643( C3632 C3643 ) C3632_=_C3776( C3632 C3776 ) C3632_=_C3777( C3632 C3777 ) C3632_=_C3778( C3632 C3778 ) \nC3632_=_C3779( C3632 C3779 ) C3632_=_C3781( C3632 C3781 ) C3632_=_C3782( C3632 C3782 ) C3632_=_C3783( C3632 C3783 ) C3632_=_C3784( C3632 C3784 ) C3632_=_C3785( C3632 C3785 ) \nC3632_=_C3786( C3632 C3786 ) C3632_=_C3787( C3632 C3787 ) C3632_=_C3788( C3632 C3788 ) C3641_=_C3642( C3641 C3642 ) C3641_=_C3643( C3641 C3643 ) C3641_=_C3662( C3641 C3662 ) \nC3641_=_C3787( C3641 C3787 ) C3641_=_C3869( C3641 C3869 ) C3641_=_C3907( C3641 C3907 ) C3641_=_C3979( C3641 C3979 ) C3641_=_C4054( C3641 C4054 ) C3641_=_C4084( C3641 C4084 ) \nC3641_=_C4090( C3641 C4090 ) C3641_=_C4091( C3641 C4091 ) C3642_=_C3643( C3642 C3643 ) C3642_=_C3691( C3642 C3691 ) C3642_=_C3709( C3642 C3709 ) C3642_=_C3908( C3642 C3908 ) \nC3642_=_C3995( C3642 C3995 ) C3642_=_C4056( C3642 C4056 ) C3643_=_C3656( C3643 C3656 ) C3643_=_C3681( C3643 C3681 ) C3643_=_C3738( C3643 C3738 ) C3643_=_C3841( C3643 C3841 ) \nC3643_=_C3859(</w:t>
      </w:r>
    </w:p>
    <w:p>
      <w:pPr>
        <w:pStyle w:val="PreformattedText"/>
        <w:bidi w:val="0"/>
        <w:spacing w:before="0" w:after="0"/>
        <w:jc w:val="left"/>
        <w:rPr/>
      </w:pPr>
      <w:r>
        <w:rPr/>
        <w:t xml:space="preserve"> </w:t>
      </w:r>
      <w:r>
        <w:rPr/>
        <w:t>C3643 C3859 ) C3643_=_C3888( C3643 C3888 ) C3643_=_C3991( C3643 C3991 ) C3643_=_C4048( C3643 C4048 ) C3643_=_C4067( C3643 C4067 ) C3643_=_C4083( C3643 C4083 ) \nC3643_=_C4103( C3643 C4103 ) C3648_=_C3686( C3648 C3686 ) C3648_=_C3762( C3648 C3762 ) C3648_=_C3855( C3648 C3855 ) C3648_=_C3965( C3648 C3965 ) C3648_=_C4049( C3648 C4049 ) \nC3648_=_C4050( C3648 C4050 ) C3648_=_C4051( C3648 C4051 ) C3655_=_C3656( C3655 C3656 ) C3655_=_C3661( C3655 C3661 ) C3655_=_C3689( C3655 C3689 ) C3655_=_C4062( C3655 C4062 ) \nC3655_=_C4070( C3655 C4070 ) C3655_=_C4071( C3655 C4071 ) C3656_=_C3681( C3656 C3681 ) C3656_=_C3738( C3656 C3738 ) C3656_=_C3841( C3656 C3841 ) C3656_=_C3859( C3656 C3859 ) \nC3656_=_C3888( C3656 C3888 ) C3656_=_C3991( C3656 C3991 ) C3656_=_C4048( C3656 C4048 ) C3656_=_C4067( C3656 C4067 ) C3656_=_C4083( C3656 C4083 ) C3656_=_C4103( C3656 C4103 ) \nC3657_=_C3658( C3657 C3658 ) C3657_=_C3661( C3657 C3661 ) C3657_=_C3662( C3657 C3662 ) C3657_=_C3672( C3657 C3672 ) C3657_=_C3826( C3657 C3826 ) C3657_=_C3828( C3657 C3828 ) \nC3657_=_C3829( C3657 C3829 ) C3657_=_C3830( C3657 C3830 ) C3658_=_C3661( C3658 C3661 ) C3658_=_C3662( C3658 C3662 ) C3661_=_C3662( C3661 C3662 ) C3661_=_C3689( C3661 C3689 ) \nC3661_=_C4062( C3661 C4062 ) C3661_=_C4070( C3661 C4070 ) C3661_=_C4071( C3661 C4071 ) C3662_=_C3787( C3662 C3787 ) C3662_=_C3869( C3662 C3869 ) C3662_=_C3907( C3662 C3907 ) \nC3662_=_C3979( C3662 C3979 ) C3662_=_C4054( C3662 C4054 ) C3662_=_C4084( C3662 C4084 ) C3662_=_C4090( C3662 C4090 ) C3662_=_C4091( C3662 C4091 ) C3663_=_C3667( C3663 C3667 ) \nC3663_=_C3668( C3663 C3668 ) C3663_=_C3669( C3663 C3669 ) C3663_=_C3672( C3663 C3672 ) C3663_=_C3681( C3663 C3681 ) C3667_=_C3668( C3667 C3668 ) C3667_=_C3669( C3667 C3669 ) \nC3668_=_C3669( C3668 C3669 ) C3668_=_C3826( C3668 C3826 ) C3668_=_C4067( C3668 C4067 ) C3669_=_C3829( C3669 C3829 ) C3669_=_C4103( C3669 C4103 ) C3672_=_C3681( C3672 C3681 ) \nC3672_=_C3826( C3672 C3826 ) C3672_=_C3828( C3672 C3828 ) C3672_=_C3829( C3672 C3829 ) C3672_=_C3830( C3672 C3830 ) C3681_=_C3738( C3681 C3738 ) C3681_=_C3841( C3681 C3841 ) \nC3681_=_C3859( C3681 C3859 ) C3681_=_C3888( C3681 C3888 ) C3681_=_C3991( C3681 C3991 ) C3681_=_C4048( C3681 C4048 ) C3681_=_C4067( C3681 C4067 ) C3681_=_C4083( C3681 C4083 ) \nC3681_=_C4103( C3681 C4103 ) C3685_=_C3686( C3685 C3686 ) C3685_=_C3689( C3685 C3689 ) C3685_=_C3691( C3685 C3691 ) C3685_=_C3699( C3685 C3699 ) C3685_=_C4041( C3685 C4041 ) \nC3685_=_C4045( C3685 C4045 ) C3686_=_C3689( C3686 C3689 ) C3686_=_C3691( C3686 C3691 ) C3686_=_C3762( C3686 C3762 ) C3686_=_C3855( C3686 C3855 ) C3686_=_C3965( C3686 C3965 ) \nC3686_=_C4049( C3686 C4049 ) C3686_=_C4050( C3686 C4050 ) C3686_=_C4051( C3686 C4051 ) C3689_=_C3691( C3689 C3691 ) C3689_=_C4062( C3689 C4062 ) C3689_=_C4070( C3689 C4070 ) \nC3689_=_C4071( C3689 C4071 ) C3691_=_C3709( C3691 C3709 ) C3691_=_C3908( C3691 C3908 ) C3691_=_C3995( C3691 C3995 ) C3691_=_C4056( C3691 C4056 ) C3696_=_C3699( C3696 C3699 ) \nC3696_=_C3734( C3696 C3734 ) C3696_=_C3862( C3696 C3862 ) C3696_=_C3889( C3696 C3889 ) C3696_=_C3916( C3696 C3916 ) C3696_=_C3917( C3696 C3917 ) C3696_=_C3918( C3696 C3918 ) \nC3696_=_C3919( C3696 C3919 ) C3699_=_C4041( C3699 C4041 ) C3699_=_C4045( C3699 C4045 ) C3709_=_C3908( C3709 C3908 ) C3709_=_C3995( C3709 C3995 ) C3709_=_C4056( C3709 C4056 ) \nC3711_=_C3816( C3711 C3816 ) C3711_=_C3842( C3711 C3842 ) C3711_=_C3843( C3711 C3843 ) C3711_=_C3844( C3711 C3844 ) C3734_=_C3738( C3734 C3738 ) C3734_=_C3862( C3734 C3862 ) \nC3734_=_C3889( C3734 C3889 ) C3734_=_C3916( C3734 C3916 ) C3734_=_C3917( C3734 C3917 ) C3734_=_C3918( C3734 C3918 ) C3734_=_C3919( C3734 C3919 ) C3738_=_C3841( C3738 C3841 ) \nC3738_=_C3859( C3738 C3859 ) C3738_=_C3888( C3738 C3888 ) C3738_=_C3991( C3738 C3991 ) C3738_=_C4048( C3738 C4048 ) C3738_=_C4067( C3738 C4067 ) C3738_=_C4083( C3738 C4083 ) \nC3738_=_C4103( C3738 C4103 ) C3756_=_C3759( C3756 C3759 ) C3756_=_C3761( C3756 C3761 ) C3756_=_C3928( C3756 C3928 ) C3756_=_C4035( C3756 C4035 ) C3756_=_C4038( C3756 C4038 ) \nC3756_=_C4039( C3756 C4039 ) C3759_=_C3973( C3759 C3973 ) C3759_=_C4012( C3759 C4012 ) C3759_=_C4047( C3759 C4047 ) C3761_=_C3762( C3761 C3762 ) C3761_=_C3767( C3761 C3767 ) \nC3761_=_C3928( C3761 C3928 ) C3761_=_C4035( C3761 C4035 ) C3761_=_C4038( C3761 C4038 ) C3761_=_C4039( C3761 C4039 ) C3762_=_C3767( C3762 C3767 ) C3762_=_C3855( C3762 C3855 ) \nC3762_=_C3965( C3762 C3965 ) C3762_=_C4049( C3762 C4049 ) C3762_=_C4050( C3762 C4050 ) C3762_=_C4051( C3762 C4051 ) C3767_=_C3856( C3767 C3856 ) C3767_=_C3873( C3767 C3873 ) \nC3767_=_C3988( C3767 C3988 ) C3767_=_C4046( C3767 C4046 ) C3767_=_C4079( C3767 C4079 ) C3767_=_C4083( C3767 C4083 ) C3776_=_C3777( C3776 C3777 ) C3776_=_C3778( C3776 C3778 ) \nC3776_=_C3779( C3776 C3779 ) C3776_=_C3781( C3776 C3781 ) C3776_=_C3782( C3776 C3782 ) C3776_=_C3783( C3776 C3783 ) C3776_=_C3784( C3776 C3784 ) C3776_=_C3785( C3776 C3785 ) \nC3776_=_C3786( C3776 C3786 ) C3776_=_C3787( C3776 C3787 ) C3776_=_C3788( C3776 C3788 ) C3776_=_C3814( C3776 C3814 ) C3777_=_C3778( C3777 C3778 ) C3777_=_C3779( C3777 C3779 ) \nC3777_=_C3781( C3777 C3781 ) C3777_=_C3782( C3777 C3782 ) C3777_=_C3783( C3777 C3783 ) C3777_=_C3784( C3777 C3784 ) C3777_=_C3785( C3777 C3785 ) C3777_=_C3786( C3777 C3786 ) \nC3777_=_C3787( C3777 C3787 ) C3777_=_C3788( C3777 C3788 ) C3777_=_C3816( C3777 C3816 ) C3777_=_C3823( C3777 C3823 ) C3778_=_C3779( C3778 C3779 ) C3778_=_C3781( C3778 C3781 ) \nC3778_=_C3782( C3778 C3782 ) C3778_=_C3783( C3778 C3783 ) C3778_=_C3784( C3778 C3784 ) C3778_=_C3785( C3778 C3785 ) C3778_=_C3786( C3778 C3786 ) C3778_=_C3787( C3778 C3787 ) \nC3778_=_C3788( C3778 C3788 ) C3778_=_C3862( C3778 C3862 ) C3778_=_C3869( C3778 C3869 ) C3779_=_C3781( C3779 C3781 ) C3779_=_C3782( C3779 C3782 ) C3779_=_C3783( C3779 C3783 ) \nC3779_=_C3784( C3779 C3784 ) C3779_=_C3785( C3779 C3785 ) C3779_=_C3786( C3779 C3786 ) C3779_=_C3787( C3779 C3787 ) C3779_=_C3788( C3779 C3788 ) C3779_=_C3907( C3779 C3907 ) \nC3779_=_C3908( C3779 C3908 ) C3781_=_C3782( C3781 C3782 ) C3781_=_C3783( C3781 C3783 ) C3781_=_C3784( C3781 C3784 ) C3781_=_C3785( C3781 C3785 ) C3781_=_C3786( C3781 C3786 ) \nC3781_=_C3787( C3781 C3787 ) C3781_=_C3788( C3781 C3788 ) C3781_=_C3916( C3781 C3916 ) C3782_=_C3783( C3782 C3783 ) C3782_=_C3784( C3782 C3784 ) C3782_=_C3785( C3782 C3785 ) \nC3782_=_C3786( C3782 C3786 ) C3782_=_C3787( C3782 C3787 ) C3782_=_C3788( C3782 C3788 ) C3782_=_C3978( C3782 C3978 ) C3782_=_C3979( C3782 C3979 ) C3783_=_C3784( C3783 C3784 ) \nC3783_=_C3785( C3783 C3785 ) C3783_=_C3786( C3783 C3786 ) C3783_=_C3787( C3783 C3787 ) C3783_=_C3788( C3783 C3788 ) C3783_=_C4041( C3783 C4041 ) C3783_=_C4049( C3783 C4049 ) \nC3783_=_C4054( C3783 C4054 ) C3783_=_C4056( C3783 C4056 ) C3784_=_C3785( C3784 C3785 ) C3784_=_C3786( C3784 C3786 ) C3784_=_C3787( C3784 C3787 ) C3784_=_C3788( C3784 C3788 ) \nC3784_=_C4035( C3784 C4035 ) C3784_=_C4079( C3784 C4079 ) C3785_=_C3786( C3785 C3786 ) C3785_=_C3787( C3785 C3787 ) C3785_=_C3788( C3785 C3788 ) C3785_=_C3919( C3785 C3919 ) \nC3785_=_C4050( C3785 C4050 ) C3786_=_C3787( C3786 C3787 ) C3786_=_C3788( C3786 C3788 ) C3786_=_C4051( C3786 C4051 ) C3786_=_C4084( C3786 C4084 ) C3787_=_C3788( C3787 C3788 ) \nC3787_=_C3869( C3787 C3869 ) C3787_=_C3907( C3787 C3907 ) C3787_=_C3979( C3787 C3979 ) C3787_=_C4054( C3787 C4054 ) C3787_=_C4084( C3787 C4084 ) C3787_=_C4090( C3787 C4090 ) \nC3787_=_C4091( C3787 C4091 ) C3798_=_C3801( C3798 C3801 ) C3798_=_C3802( C3798 C3802 ) C3801_=_C3802( C3801 C3802 ) C3801_=_C3999( C3801 C3999 ) C3801_=_C4075( C3801 C4075 ) \nC3801_=_C4090( C3801 C4090 ) C3801_=_C4093( C3801 C4093 ) C3801_=_C4095( C3801 C4095 ) C3802_=_C4002( C3802 C4002 ) C3802_=_C4091( C3802 C4091 ) C3802_=_C4095( C3802 C4095 ) \nC3814_=_C3823( C3814 C3823 ) C3814_=_C3971( C3814 C3971 ) C3814_=_C4033( C3814 C4033 ) C3816_=_C3823( C3816 C3823 ) C3816_=_C3842( C3816 C3842 ) C3816_=_C3843( C3816 C3843 ) \nC3816_=_C3844( C3816 C3844 ) C3823_=_C3971( C3823 C3971 ) C3823_=_C4033( C3823 C4033 ) C3826_=_C3828( C3826 C3828 ) C3826_=_C3829( C3826 C3829 ) C3826_=_C3830( C3826 C3830 ) \nC3826_=_C4067( C3826 C4067 ) C3828_=_C3829( C3828 C3829 ) C3828_=_C3830( C3828 C3830 ) C3828_=_C4000( C3828 C4000 ) C3828_=_C4087( C3828 C4087 ) C3829_=_C3830( C3829 C3830 ) \nC3829_=_C4103( C3829 C4103 ) C3830_=_C4003( C3830 C4003 ) C3830_=_C4071( C3830 C4071 ) C3838_=_C3841( C3838 C3841 ) C3838_=_C3949( C3838 C3949 ) C3838_=_C3961( C3838 C3961 ) \nC3838_=_C3978( C3838 C3978 ) C3838_=_C4025( C3838 C4025 ) C3838_=_C4030( C3838 C4030 ) C3838_=_C4087( C3838 C4087 ) C3838_=_C4089( C3838 C4089 ) C3841_=_C3859( C3841 C3859 ) \nC3841_=_C3888( C3841 C3888 ) C3841_=_C3991( C3841 C3991 ) C3841_=_C4048( C3841 C4048 ) C3841_=_C4067( C3841 C4067 ) C3841_=_C4083( C3841 C4083 ) C3841_=_C4103( C3841 C4103 ) \nC3842_=_C3843( C3842 C3843 ) C3842_=_C3844( C3842 C3844 ) C3842_=_C3961( C3842 C3961 ) C3843_=_C3844( C3843 C3844 ) C3843_=_C3971( C3843 C3971 ) C3843_=_C3973( C3843 C3973 ) \nC3844_=_C4033( C3844 C4033 ) C3848_=_C3855( C3848 C3855 ) C3848_=_C3856( C3848 C3856 ) C3848_=_C3859( C3848 C3859 ) C3848_=_C3870( C3848 C3870 ) C3848_=_C3871( C3848 C3871 ) \nC3848_=_C3872( C3848 C3872 ) C3848_=_C3873( C3848 C3873 ) C3848_=_C3874( C3848 C3874 ) C3855_=_C3856( C3855 C3856 ) C3855_=_C3859( C3855 C3859 ) C3855_=_C3965( C3855 C3965 ) \nC3855_=_C4049( C3855 C4049 ) C3855_=_C4050( C3855 C4050 ) C3855_=_C4051( C3855 C4051 ) C3856_=_C3859( C3856 C3859 ) C3856_=_C3873( C3856 C3873 ) C3856_=_C3988( C3856 C3988 ) \nC3856_=_C4046( C3856 C4046 ) C3856_=_C4079( C3856 C4079 ) C3856_=_C4083( C3856 C4083 ) C3859_=_C3888( C3859 C3888 ) C3859_=_C3991( C3859 C3991 ) C3859_=_C4048( C3859 C4048 ) \nC3859_=_C4067( C3859 C4067 ) C3859_=_C4083( C3859 C4083 ) C3859_=_C4103( C3859 C4103 ) C3862_=_C3869( C3862 C3869 ) C3862_=_C3889( C3862 C3889 ) C3862_=_C3916( C3862 C3916 ) \nC3862_=_C3917( C3862 C3917 ) C3862_=_C3918( C3862 C3918 ) C3862_=_C3919(</w:t>
      </w:r>
    </w:p>
    <w:p>
      <w:pPr>
        <w:pStyle w:val="PreformattedText"/>
        <w:bidi w:val="0"/>
        <w:spacing w:before="0" w:after="0"/>
        <w:jc w:val="left"/>
        <w:rPr/>
      </w:pPr>
      <w:r>
        <w:rPr/>
        <w:t xml:space="preserve"> </w:t>
      </w:r>
      <w:r>
        <w:rPr/>
        <w:t>C3862 C3919 ) C3869_=_C3907( C3869 C3907 ) C3869_=_C3979( C3869 C3979 ) C3869_=_C4054( C3869 C4054 ) \nC3869_=_C4084( C3869 C4084 ) C3869_=_C4090( C3869 C4090 ) C3869_=_C4091( C3869 C4091 ) C3870_=_C3871( C3870 C3871 ) C3870_=_C3872( C3870 C3872 ) C3870_=_C3873( C3870 C3873 ) \nC3870_=_C3874( C3870 C3874 ) C3871_=_C3872( C3871 C3872 ) C3871_=_C3873( C3871 C3873 ) C3871_=_C3874( C3871 C3874 ) C3871_=_C3988( C3871 C3988 ) C3871_=_C3991( C3871 C3991 ) \nC3872_=_C3873( C3872 C3873 ) C3872_=_C3874( C3872 C3874 ) C3872_=_C3917( C3872 C3917 ) C3872_=_C4046( C3872 C4046 ) C3872_=_C4047( C3872 C4047 ) C3872_=_C4048( C3872 C4048 ) \nC3873_=_C3874( C3873 C3874 ) C3873_=_C3988( C3873 C3988 ) C3873_=_C4046( C3873 C4046 ) C3873_=_C4079( C3873 C4079 ) C3873_=_C4083( C3873 C4083 ) C3874_=_C4070( C3874 C4070 ) \nC3888_=_C3991( C3888 C3991 ) C3888_=_C4048( C3888 C4048 ) C3888_=_C4067( C3888 C4067 ) C3888_=_C4083( C3888 C4083 ) C3888_=_C4103( C3888 C4103 ) C3889_=_C3916( C3889 C3916 ) \nC3889_=_C3917( C3889 C3917 ) C3889_=_C3918( C3889 C3918 ) C3889_=_C3919( C3889 C3919 ) C3907_=_C3908( C3907 C3908 ) C3907_=_C3979( C3907 C3979 ) C3907_=_C4054( C3907 C4054 ) \nC3907_=_C4084( C3907 C4084 ) C3907_=_C4090( C3907 C4090 ) C3907_=_C4091( C3907 C4091 ) C3908_=_C3995( C3908 C3995 ) C3908_=_C4056( C3908 C4056 ) C3916_=_C3917( C3916 C3917 ) \nC3916_=_C3918( C3916 C3918 ) C3916_=_C3919( C3916 C3919 ) C3917_=_C3918( C3917 C3918 ) C3917_=_C3919( C3917 C3919 ) C3917_=_C4046( C3917 C4046 ) C3917_=_C4047( C3917 C4047 ) \nC3917_=_C4048( C3917 C4048 ) C3918_=_C3919( C3918 C3919 ) C3919_=_C4050( C3919 C4050 ) C3928_=_C4035( C3928 C4035 ) C3928_=_C4038( C3928 C4038 ) C3928_=_C4039( C3928 C4039 ) \nC3949_=_C3961( C3949 C3961 ) C3949_=_C3978( C3949 C3978 ) C3949_=_C4025( C3949 C4025 ) C3949_=_C4030( C3949 C4030 ) C3949_=_C4087( C3949 C4087 ) C3949_=_C4089( C3949 C4089 ) \nC3961_=_C3978( C3961 C3978 ) C3961_=_C4025( C3961 C4025 ) C3961_=_C4030( C3961 C4030 ) C3961_=_C4087( C3961 C4087 ) C3961_=_C4089( C3961 C4089 ) C3965_=_C4049( C3965 C4049 ) \nC3965_=_C4050( C3965 C4050 ) C3965_=_C4051( C3965 C4051 ) C3971_=_C3973( C3971 C3973 ) C3971_=_C4033( C3971 C4033 ) C3973_=_C4012( C3973 C4012 ) C3973_=_C4047( C3973 C4047 ) \nC3978_=_C3979( C3978 C3979 ) C3978_=_C4025( C3978 C4025 ) C3978_=_C4030( C3978 C4030 ) C3978_=_C4087( C3978 C4087 ) C3978_=_C4089( C3978 C4089 ) C3979_=_C4054( C3979 C4054 ) \nC3979_=_C4084( C3979 C4084 ) C3979_=_C4090( C3979 C4090 ) C3979_=_C4091( C3979 C4091 ) C3988_=_C3991( C3988 C3991 ) C3988_=_C4046( C3988 C4046 ) C3988_=_C4079( C3988 C4079 ) \nC3988_=_C4083( C3988 C4083 ) C3991_=_C4048( C3991 C4048 ) C3991_=_C4067( C3991 C4067 ) C3991_=_C4083( C3991 C4083 ) C3991_=_C4103( C3991 C4103 ) C3995_=_C4056( C3995 C4056 ) \nC3997_=_C3999( C3997 C3999 ) C3997_=_C4000( C3997 C4000 ) C3997_=_C4001( C3997 C4001 ) C3997_=_C4002( C3997 C4002 ) C3997_=_C4003( C3997 C4003 ) C3997_=_C4075( C3997 C4075 ) \nC3999_=_C4000( C3999 C4000 ) C3999_=_C4001( C3999 C4001 ) C3999_=_C4002( C3999 C4002 ) C3999_=_C4003( C3999 C4003 ) C3999_=_C4075( C3999 C4075 ) C3999_=_C4090( C3999 C4090 ) \nC3999_=_C4093( C3999 C4093 ) C3999_=_C4095( C3999 C4095 ) C4000_=_C4001( C4000 C4001 ) C4000_=_C4002( C4000 C4002 ) C4000_=_C4003( C4000 C4003 ) C4000_=_C4087( C4000 C4087 ) \nC4001_=_C4002( C4001 C4002 ) C4001_=_C4003( C4001 C4003 ) C4001_=_C4093( C4001 C4093 ) C4002_=_C4003( C4002 C4003 ) C4002_=_C4091( C4002 C4091 ) C4002_=_C4095( C4002 C4095 ) \nC4003_=_C4071( C4003 C4071 ) C4012_=_C4047( C4012 C4047 ) C4025_=_C4030( C4025 C4030 ) C4025_=_C4087( C4025 C4087 ) C4025_=_C4089( C4025 C4089 ) C4030_=_C4087( C4030 C4087 ) \nC4030_=_C4089( C4030 C4089 ) C4035_=_C4038( C4035 C4038 ) C4035_=_C4039( C4035 C4039 ) C4035_=_C4079( C4035 C4079 ) C4038_=_C4039( C4038 C4039 ) C4041_=_C4045( C4041 C4045 ) \nC4041_=_C4049( C4041 C4049 ) C4041_=_C4054( C4041 C4054 ) C4041_=_C4056( C4041 C4056 ) C4045_=_C4089( C4045 C4089 ) C4046_=_C4047( C4046 C4047 ) C4046_=_C4048( C4046 C4048 ) \nC4046_=_C4079( C4046 C4079 ) C4046_=_C4083( C4046 C4083 ) C4047_=_C4048( C4047 C4048 ) C4048_=_C4067( C4048 C4067 ) C4048_=_C4083( C4048 C4083 ) C4048_=_C4103( C4048 C4103 ) \nC4049_=_C4050( C4049 C4050 ) C4049_=_C4051( C4049 C4051 ) C4049_=_C4054( C4049 C4054 ) C4049_=_C4056( C4049 C4056 ) C4050_=_C4051( C4050 C4051 ) C4051_=_C4084( C4051 C4084 ) \nC4054_=_C4056( C4054 C4056 ) C4054_=_C4084( C4054 C4084 ) C4054_=_C4090( C4054 C4090 ) C4054_=_C4091( C4054 C4091 ) C4062_=_C4070( C4062 C4070 ) C4062_=_C4071( C4062 C4071 ) \nC4067_=_C4083( C4067 C4083 ) C4067_=_C4103( C4067 C4103 ) C4070_=_C4071( C4070 C4071 ) C4075_=_C4090( C4075 C4090 ) C4075_=_C4093( C4075 C4093 ) C4075_=_C4095( C4075 C4095 ) \nC4079_=_C4083( C4079 C4083 ) C4083_=_C4103( C4083 C4103 ) C4084_=_C4090( C4084 C4090 ) C4084_=_C4091( C4084 C4091 ) C4087_=_C4089( C4087 C4089 ) C4090_=_C4091( C4090 C4091 ) \nC4090_=_C4093( C4090 C4093 ) C4090_=_C4095( C4090 C4095 ) C4091_=_C4095( C4091 C4095 ) C4093_=_C4095( C4093 C4095 ) "];63-&gt;67[label="988: C17 C18 C23 C46 C67 \nC84 C89 C129 C135 C146 C148 \nC153 C190 C196 C250 C262 C271 \nC288 C300 C308 C333 C343 C348 \nC349 C352 C364 C366 C372 C382 \nC389 C395 C402 C405 C419 C421 \nC435 C439 C447 C448 C450 C463 \nC470 C476 C482 C483 C486 C496 \nC497 C498 C499 C500 C501 C502 \nC504 C507 C508 C509 C511 C512 \nC513 C514 C515 C517 C519 C521 \nC522 C523 C524 C526 C528 C530 \nC533 C535 C536 C538 C542 C546 \nC554 C560 C564 C565 C566 C574 \nC586 C608 C612 C613 C643 C656 \nC660 C667 C668 C688 C693 C698 \nC704 C705 C710 C711 C722 C726 \nC734 C756 C771 C776 C782 C786 \nC799 C816 C819 C824 C826 C828 \nC829 C832 C834 C835 C836 C839 \nC840 C841 C842 C844 C845 C847 \nC848 C849 C867 C868 C871 C878 \nC879 C881 C890 C893 C901 C904 \nC906 C915 C927 C946 C969 C971 \nC977 C988 C991 C1001 C1006 C1009 \nC1016 C1023 C1026 C1034 C1048 C1050 \nC1061 C1063 C1068 C1069 C1072 C1075 \nC1079 C1083 C1089 C1100 C1104 C1110 \nC1111 C1114 C1115 C1119 C1123 C1127 \nC1143 C1147 C1154 C1155 C1158 C1160 \nC1162 C1164 C1168 C1169 C1172 C1173 \nC1175 C1176 C1178 C1179 C1180 C1181 \nC1182 C1183 C1184 C1186 C1187 C1188 \nC1191 C1193 C1196 C1197 C1198 C1201 \nC1204 C1207 C1208 C1211 C1212 C1217 \nC1221 C1234 C1237 C1251 C1260 C1266 \nC1267 C1269 C1270 C1271 C1273 C1275 \nC1276 C1277 C1281 C1282 C1284 C1287 \nC1294 C1295 C1297 C1300 C1307 C1313 \nC1316 C1317 C1318 C1320 C1321 C1325 \nC1326 C1328 C1330 C1331 C1343 C1359 \nC1361 C1362 C1366 C1367 C1370 C1372 \nC1375 C1377 C1382 C1385 C1387 C1397 \nC1405 C1410 C1420 C1422 C1439 C1451 \nC1452 C1453 C1456 C1458 C1460 C1467 \nC1468 C1470 C1471 C1472 C1475 C1480 \nC1495 C1498 C1502 C1512 C1513 C1515 \nC1520 C1523 C1524 C1525 C1526 C1542 \nC1546 C1550 C1551 C1557 C1563 C1565 \nC1569 C1570 C1571 C1572 C1573 C1574 \nC1576 C1577 C1579 C1580 C1582 C1583 \nC1584 C1587 C1589 C1605 C1612 C1614 \nC1615 C1623 C1631 C1632 C1637 C1638 \nC1639 C1640 C1643 C1644 C1648 C1649 \nC1650 C1653 C1654 C1655 C1657 C1661 \nC1662 C1663 C1664 C1665 C1669 C1673 \nC1676 C1677 C1695 C1696 C1697 C1698 \nC1699 C1701 C1702 C1703 C1704 C1705 \nC1706 C1707 C1708 C1710 C1711 C1712 \nC1713 C1721 C1722 C1723 C1724 C1728 \nC1730 C1731 C1732 C1737 C1738 C1740 \nC1741 C1743 C1746 C1747 C1748 C1752 \nC1753 C1757 C1758 C1759 C1761 C1762 \nC1763 C1765 C1766 C1768 C1769 C1770 \nC1771 C1772 C1773 C1774 C1776 C1780 \nC1781 C1784 C1786 C1787 C1789 C1791 \nC1794 C1795 C1796 C1797 C1798 C1799 \nC1800 C1802 C1806 C1811 C1820 C1823 \nC1829 C1830 C1833 C1835 C1836 C1839 \nC1840 C1841 C1842 C1844 C1845 C1846 \nC1847 C1848 C1852 C1855 C1856 C1857 \nC1863 C1865 C1870 C1874 C1875 C1879 \nC1887 C1891 C1898 C1902 C1903 C1904 \nC1905 C1906 C1907 C1908 C1910 C1911 \nC1913 C1915 C1916 C1919 C1922 C1930 \nC1935 C1941 C1943 C1945 C1946 C1948 \nC1949 C1950 C1953 C1957 C1958 C1984 \nC1991 C2004 C2011 C2012 C2013 C2014 \nC2017 C2018 C2019 C2020 C2021 C2022 \nC2023 C2024 C2025 C2026 C2032 C2045 \nC2047 C2048 C2049 C2050 C2052 C2053 \nC2054 C2055 C2056 C2057 C2059 C2060 \nC2061 C2062 C2063 C2064 C2066 C2068 \nC2071 C2074 C2075 C2077 C2079 C2080 \nC2082 C2083 C2088 C2098 C2105 C2118 \nC2135 C2151 C2152 C2170 C2174 C2181 \nC2184 C2189 C2191 C2198 C2201 C2202 \nC2203 C2204 C2205 C2206 C2208 C2210 \nC2212 C2215 C2221 C2227 C2255 C2258 \nC2273 C2280 C2281 C2282 C2283 C2284 \nC2287 C2288 C2290 C2292 C2293 C2295 \nC2298 C2300 C2302 C2304 C2305 C2306 \nC2307 C2308 C2311 C2312 C2313 C2314 \nC2315 C2316 C2323 C2329 C2334 C2341 \nC2347 C2354 C2363 C2380 C2383 C2388 \nC2393 C2404 C2417 C2423 C2426 C2432 \nC2434 C2435 C2437 C2439 C2440 C2441 \nC2442 C2443 C2447 C2448 C2451 C2452 \nC2453 C2455 C2456 C2457 C2458 C2462 \nC2475 C2487 C2491 C2496 C2497 C2500 \nC2501 C2517 C2525 C2526 C2530 C2534 \nC2538 C2556 C2560 C2564 C2568 C2569 \nC2577 C2583 C2586 C2591 C2592 C2599 \nC2600 C2604 C2605 C2609 C2613 C2618 \nC2619 C2625 C2626 C2632 C2637 C2655 \nC2656 C2657 C2659 C2660 C2661 C2662 \nC2663 C2664 C2667 C2668 C2671 C2672 \nC2673 C2675 C2676 C2678 C2679 C2680 \nC2681 C2682 C2689 C2690 C2691 C2692 \nC2693 C2695 C2696 C2697 C2701 C2702 \nC2704 C2707 C2710 C2733 C2738 C2739 \nC2744 C2753 C2759 C2766 C2769 C2774 \nC2780 C2784 C2785 C2794 C2795 C2797 \nC2798 C2800 C2801 C2802 C2804 C2805 \nC2807 C2811 C2824 C2827 C2834 C2841 \nC2849 C2859 C2862 C2866 C2879 C2896 \nC2898 C2900 C2901 C2902 C2904 C2906 \nC2914 C2920 C2931 C2936 C2939 C2943 \nC2944 C2950 C2979 C2986 C2991 C2997 \nC2998 C3002 C3003 C3004 C3005 C3007 \nC3011 C3017 C3025 C3028 C3030 C3031 \nC3032 C3034 C3035 C3037 C3038 C3039 \nC3041 C3042 C3044 C3045 C3046 C3047 \nC3048 C3051 C3052 C3053 C3054 C3055 \nC3056 C3057 C3058 C3059 C3060 C3062 \nC3067 C3072 C3073 C3078 C3081 C3095 \nC3096 C3097 C3099 C3101 C3102 C3106 \nC3107 C3108 C3109 C3110 C3111 C3113 \nC3114 C3115 C3116 C3117 C3119 C3124 \nC3134 C3135 C3138 C3144 C3146 C3156 \nC3163 C3173 C3174 C3178 C3180 C3181 \nC3204 C3208 C3213 C3224 C3230 C3236 \nC3242 C3253 C3261 C3265 C3266 C3275 \nC3278 C3286</w:t>
      </w:r>
    </w:p>
    <w:p>
      <w:pPr>
        <w:pStyle w:val="PreformattedText"/>
        <w:bidi w:val="0"/>
        <w:spacing w:before="0" w:after="0"/>
        <w:jc w:val="left"/>
        <w:rPr/>
      </w:pPr>
      <w:r>
        <w:rPr/>
        <w:t xml:space="preserve"> </w:t>
      </w:r>
      <w:r>
        <w:rPr/>
        <w:t>C3287 C3291 C3293 C3294 \nC3295 C3297 C3298 C3316 C3319 C3327 \nC3331 C3333 C3339 C3341 C3354 C3358 \nC3364 C3376 C3381 C3382 C3385 C3391 \nC3402 C3407 C3414 C3417 C3422 C3432 \nC3433 C3434 C3435 C3437 C3438 C3441 \nC3450 C3464 C3484 C3487 C3488 C3489 \nC3490 C3492 C3493 C3494 C3495 C3498 \nC3499 C3502 C3514 C3520 C3527 C3528 \nC3529 C3532 C3533 C3534 C3540 C3546 \nC3553 C3555 C3557 C3558 C3559 C3560 \nC3566 C3568 C3581 C3620 C3632 C3641 \nC3642 C3643 C3648 C3655 C3656 C3657 \nC3658 C3661 C3662 C3663 C3667 C3668 \nC3669 C3672 C3681 C3685 C3686 C3689 \nC3691 C3696 C3699 C3709 C3711 C3734 \nC3738 C3756 C3759 C3761 C3762 C3767 \nC3776 C3777 C3778 C3779 C3781 C3782 \nC3783 C3784 C3785 C3786 C3788 C3798 \nC3802 C3814 C3816 C3823 C3826 C3828 \nC3829 C3830 C3838 C3841 C3842 C3843 \nC3844 C3848 C3855 C3856 C3859 C3862 \nC3869 C3870 C3871 C3872 C3874 C3888 \nC3889 C3907 C3908 C3916 C3917 C3918 \nC3919 C3928 C3949 C3961 C3965 C3971 \nC3973 C3978 C3979 C3988 C3991 C3995 \nC3997 C4000 C4001 C4002 C4003 C4012 \nC4025 C4030 C4033 C4035 C4038 C4039 \nC4041 C4045 C4046 C4047 C4048 C4049 \nC4050 C4051 C4054 C4056 C4062 C4067 \nC4070 C4071 C4075 C4079 C4084 C4087 \nC4089 C4091 C4093 C4095 C4103 \n10604: C17_=_C18 ,C17_=_C23 ,C17_=_C129 ,C17_=_C148 ,C17_=_C190 ,\nC17_=_C343 ,C17_=_C366 ,C17_=_C906 ,C17_=_C1079 ,C17_=_C1526 ,C17_=_C2675 ,\nC17_=_C2676 ,C17_=_C2678 ,C17_=_C2679 ,C17_=_C2680 ,C17_=_C2681 ,C17_=_C2682 ,\nC18_=_C23 ,C18_=_C89 ,C18_=_C288 ,C18_=_C333 ,C18_=_C483 ,C18_=_C1034 ,\nC18_=_C1439 ,C18_=_C2334 ,C18_=_C2526 ,C18_=_C2538 ,C18_=_C2759 ,C18_=_C2862 ,\nC18_=_C2950 ,C18_=_C3051 ,C18_=_C3052 ,C18_=_C3053 ,C18_=_C3054 ,C18_=_C3055 ,\nC18_=_C3056 ,C18_=_C3057 ,C18_=_C3058 ,C18_=_C3059 ,C18_=_C3060 ,C23_=_C135 ,\nC23_=_C153 ,C23_=_C196 ,C23_=_C348 ,C23_=_C372 ,C23_=_C486 ,C23_=_C786 ,\nC23_=_C1089 ,C23_=_C1110 ,C23_=_C1557 ,C23_=_C3156 ,C23_=_C3391 ,C23_=_C3502 ,\nC23_=_C3520 ,C23_=_C3553 ,C23_=_C3555 ,C23_=_C3557 ,C23_=_C3558 ,C23_=_C3559 ,\nC23_=_C3560 ,C46_=_C67 ,C46_=_C250 ,C46_=_C262 ,C46_=_C308 ,C46_=_C349 ,\nC46_=_C382 ,C46_=_C656 ,C46_=_C868 ,C46_=_C1164 ,C46_=_C1234 ,C46_=_C1307 ,\nC46_=_C1649 ,C46_=_C2423 ,C46_=_C2655 ,C46_=_C3135 ,C46_=_C3382 ,C46_=_C3658 ,\nC67_=_C250 ,C67_=_C262 ,C67_=_C308 ,C67_=_C349 ,C67_=_C382 ,C67_=_C656 ,\nC67_=_C868 ,C67_=_C1164 ,C67_=_C1234 ,C67_=_C1307 ,C67_=_C1649 ,C67_=_C2423 ,\nC67_=_C2655 ,C67_=_C3135 ,C67_=_C3382 ,C67_=_C3658 ,C84_=_C89 ,C84_=_C146 ,\nC84_=_C271 ,C84_=_C300 ,C84_=_C352 ,C84_=_C364 ,C84_=_C1453 ,C84_=_C1898 ,\nC84_=_C1902 ,C84_=_C1903 ,C84_=_C1904 ,C84_=_C1905 ,C84_=_C1906 ,C84_=_C1907 ,\nC84_=_C1908 ,C84_=_C1910 ,C84_=_C1911 ,C84_=_C1913 ,C84_=_C1915 ,C84_=_C1916 ,\nC89_=_C288 ,C89_=_C333 ,C89_=_C483 ,C89_=_C1034 ,C89_=_C1439 ,C89_=_C2334 ,\nC89_=_C2526 ,C89_=_C2538 ,C89_=_C2759 ,C89_=_C2862 ,C89_=_C2950 ,C89_=_C3051 ,\nC89_=_C3052 ,C89_=_C3053 ,C89_=_C3054 ,C89_=_C3055 ,C89_=_C3056 ,C89_=_C3057 ,\nC89_=_C3058 ,C89_=_C3059 ,C89_=_C3060 ,C129_=_C135 ,C129_=_C148 ,C129_=_C190 ,\nC129_=_C343 ,C129_=_C366 ,C129_=_C906 ,C129_=_C1079 ,C129_=_C1526 ,C129_=_C2675 ,\nC129_=_C2676 ,C129_=_C2678 ,C129_=_C2679 ,C129_=_C2680 ,C129_=_C2681 ,C129_=_C2682 ,\nC135_=_C153 ,C135_=_C196 ,C135_=_C348 ,C135_=_C372 ,C135_=_C486 ,C135_=_C786 ,\nC135_=_C1089 ,C135_=_C1110 ,C135_=_C1557 ,C135_=_C3156 ,C135_=_C3391 ,C135_=_C3502 ,\nC135_=_C3520 ,C135_=_C3553 ,C135_=_C3555 ,C135_=_C3557 ,C135_=_C3558 ,C135_=_C3559 ,\nC135_=_C3560 ,C146_=_C148 ,C146_=_C153 ,C146_=_C271 ,C146_=_C300 ,C146_=_C352 ,\nC146_=_C364 ,C146_=_C1453 ,C146_=_C1898 ,C146_=_C1902 ,C146_=_C1903 ,C146_=_C1904 ,\nC146_=_C1905 ,C146_=_C1906 ,C146_=_C1907 ,C146_=_C1908 ,C146_=_C1910 ,C146_=_C1911 ,\nC146_=_C1913 ,C146_=_C1915 ,C146_=_C1916 ,C148_=_C153 ,C148_=_C190 ,C148_=_C343 ,\nC148_=_C366 ,C148_=_C906 ,C148_=_C1079 ,C148_=_C1526 ,C148_=_C2675 ,C148_=_C2676 ,\nC148_=_C2678 ,C148_=_C2679 ,C148_=_C2680 ,C148_=_C2681 ,C148_=_C2682 ,C153_=_C196 ,\nC153_=_C348 ,C153_=_C372 ,C153_=_C486 ,C153_=_C786 ,C153_=_C1089 ,C153_=_C1110 ,\nC153_=_C1557 ,C153_=_C3156 ,C153_=_C3391 ,C153_=_C3502 ,C153_=_C3520 ,C153_=_C3553 ,\nC153_=_C3555 ,C153_=_C3557 ,C153_=_C3558 ,C153_=_C3559 ,C153_=_C3560 ,C190_=_C196 ,\nC190_=_C343 ,C190_=_C366 ,C190_=_C906 ,C190_=_C1079 ,C190_=_C1526 ,C190_=_C2675 ,\nC190_=_C2676 ,C190_=_C2678 ,C190_=_C2679 ,C190_=_C2680 ,C190_=_C2681 ,C190_=_C2682 ,\nC196_=_C348 ,C196_=_C372 ,C196_=_C486 ,C196_=_C786 ,C196_=_C1089 ,C196_=_C1110 ,\nC196_=_C1557 ,C196_=_C3156 ,C196_=_C3391 ,C196_=_C3502 ,C196_=_C3520 ,C196_=_C3553 ,\nC196_=_C3555 ,C196_=_C3557 ,C196_=_C3558 ,C196_=_C3559 ,C196_=_C3560 ,C250_=_C262 ,\nC250_=_C308 ,C250_=_C349 ,C250_=_C382 ,C250_=_C656 ,C250_=_C868 ,C250_=_C1164 ,\nC250_=_C1234 ,C250_=_C1307 ,C250_=_C1649 ,C250_=_C2423 ,C250_=_C2655 ,C250_=_C3135 ,\nC250_=_C3382 ,C250_=_C3658 ,C262_=_C308 ,C262_=_C349 ,C262_=_C382 ,C262_=_C656 ,\nC262_=_C868 ,C262_=_C1164 ,C262_=_C1234 ,C262_=_C1307 ,C262_=_C1649 ,C262_=_C2423 ,\nC262_=_C2655 ,C262_=_C3135 ,C262_=_C3382 ,C262_=_C3658 ,C271_=_C300 ,C271_=_C352 ,\nC271_=_C364 ,C271_=_C1453 ,C271_=_C1898 ,C271_=_C1902 ,C271_=_C1903 ,C271_=_C1904 ,\nC271_=_C1905 ,C271_=_C1906 ,C271_=_C1907 ,C271_=_C1908 ,C271_=_C1910 ,C271_=_C1911 ,\nC271_=_C1913 ,C271_=_C1915 ,C271_=_C1916 ,C288_=_C333 ,C288_=_C483 ,C288_=_C1034 ,\nC288_=_C1439 ,C288_=_C2334 ,C288_=_C2526 ,C288_=_C2538 ,C288_=_C2759 ,C288_=_C2862 ,\nC288_=_C2950 ,C288_=_C3051 ,C288_=_C3052 ,C288_=_C3053 ,C288_=_C3054 ,C288_=_C3055 ,\nC288_=_C3056 ,C288_=_C3057 ,C288_=_C3058 ,C288_=_C3059 ,C288_=_C3060 ,C300_=_C308 ,\nC300_=_C352 ,C300_=_C364 ,C300_=_C1453 ,C300_=_C1898 ,C300_=_C1902 ,C300_=_C1903 ,\nC300_=_C1904 ,C300_=_C1905 ,C300_=_C1906 ,C300_=_C1907 ,C300_=_C1908 ,C300_=_C1910 ,\nC300_=_C1911 ,C300_=_C1913 ,C300_=_C1915 ,C300_=_C1916 ,C308_=_C349 ,C308_=_C382 ,\nC308_=_C656 ,C308_=_C868 ,C308_=_C1164 ,C308_=_C1234 ,C308_=_C1307 ,C308_=_C1649 ,\nC308_=_C2423 ,C308_=_C2655 ,C308_=_C3135 ,C308_=_C3382 ,C308_=_C3658 ,C333_=_C483 ,\nC333_=_C1034 ,C333_=_C1439 ,C333_=_C2334 ,C333_=_C2526 ,C333_=_C2538 ,C333_=_C2759 ,\nC333_=_C2862 ,C333_=_C2950 ,C333_=_C3051 ,C333_=_C3052 ,C333_=_C3053 ,C333_=_C3054 ,\nC333_=_C3055 ,C333_=_C3056 ,C333_=_C3057 ,C333_=_C3058 ,C333_=_C3059 ,C333_=_C3060 ,\nC343_=_C348 ,C343_=_C349 ,C343_=_C366 ,C343_=_C906 ,C343_=_C1079 ,C343_=_C1526 ,\nC343_=_C2675 ,C343_=_C2676 ,C343_=_C2678 ,C343_=_C2679 ,C343_=_C2680 ,C343_=_C2681 ,\nC343_=_C2682 ,C348_=_C349 ,C348_=_C372 ,C348_=_C486 ,C348_=_C786 ,C348_=_C1089 ,\nC348_=_C1110 ,C348_=_C1557 ,C348_=_C3156 ,C348_=_C3391 ,C348_=_C3502 ,C348_=_C3520 ,\nC348_=_C3553 ,C348_=_C3555 ,C348_=_C3557 ,C348_=_C3558 ,C348_=_C3559 ,C348_=_C3560 ,\nC349_=_C382 ,C349_=_C656 ,C349_=_C868 ,C349_=_C1164 ,C349_=_C1234 ,C349_=_C1307 ,\nC349_=_C1649 ,C349_=_C2423 ,C349_=_C2655 ,C349_=_C3135 ,C349_=_C3382 ,C349_=_C3658 ,\nC352_=_C364 ,C352_=_C1453 ,C352_=_C1898 ,C352_=_C1902 ,C352_=_C1903 ,C352_=_C1904 ,\nC352_=_C1905 ,C352_=_C1906 ,C352_=_C1907 ,C352_=_C1908 ,C352_=_C1910 ,C352_=_C1911 ,\nC352_=_C1913 ,C352_=_C1915 ,C352_=_C1916 ,C364_=_C366 ,C364_=_C372 ,C364_=_C1453 ,\nC364_=_C1898 ,C364_=_C1902 ,C364_=_C1903 ,C364_=_C1904 ,C364_=_C1905 ,C364_=_C1906 ,\nC364_=_C1907 ,C364_=_C1908 ,C364_=_C1910 ,C364_=_C1911 ,C364_=_C1913 ,C364_=_C1915 ,\nC364_=_C1916 ,C366_=_C372 ,C366_=_C906 ,C366_=_C1079 ,C366_=_C1526 ,C366_=_C2675 ,\nC366_=_C2676 ,C366_=_C2678 ,C366_=_C2679 ,C366_=_C2680 ,C366_=_C2681 ,C366_=_C2682 ,\nC372_=_C486 ,C372_=_C786 ,C372_=_C1089 ,C372_=_C1110 ,C372_=_C1557 ,C372_=_C3156 ,\nC372_=_C3391 ,C372_=_C3502 ,C372_=_C3520 ,C372_=_C3553 ,C372_=_C3555 ,C372_=_C3557 ,\nC372_=_C3558 ,C372_=_C3559 ,C372_=_C3560 ,C382_=_C656 ,C382_=_C868 ,C382_=_C1164 ,\nC382_=_C1234 ,C382_=_C1307 ,C382_=_C1649 ,C382_=_C2423 ,C382_=_C2655 ,C382_=_C3135 ,\nC382_=_C3382 ,C382_=_C3658 ,C389_=_C395 ,C389_=_C402 ,C389_=_C405 ,C389_=_C447 ,\nC389_=_C1317 ,C389_=_C1829 ,C389_=_C1830 ,C389_=_C1833 ,C389_=_C1835 ,C389_=_C1836 ,\nC389_=_C1839 ,C389_=_C1840 ,C389_=_C1841 ,C389_=_C1842 ,C389_=_C1844 ,C389_=_C1845 ,\nC389_=_C1846 ,C389_=_C1847 ,C389_=_C1848 ,C389_=_C1852 ,C395_=_C402 ,C395_=_C405 ,\nC395_=_C726 ,C395_=_C927 ,C395_=_C1502 ,C395_=_C2032 ,C395_=_C2592 ,C395_=_C2689 ,\nC395_=_C2690 ,C395_=_C2691 ,C395_=_C2692 ,C395_=_C2693 ,C395_=_C2695 ,C395_=_C2696 ,\nC395_=_C2697 ,C395_=_C2701 ,C395_=_C2702 ,C395_=_C2704 ,C395_=_C2707 ,C402_=_C405 ,\nC402_=_C554 ,C402_=_C705 ,C402_=_C1251 ,C402_=_C1326 ,C402_=_C2354 ,C402_=_C2556 ,\nC402_=_C2600 ,C402_=_C2866 ,C402_=_C3261 ,C402_=_C3287 ,C402_=_C3487 ,C402_=_C3488 ,\nC402_=_C3489 ,C402_=_C3490 ,C402_=_C3492 ,C402_=_C3493 ,C402_=_C3494 ,C402_=_C3495 ,\nC402_=_C3498 ,C402_=_C3499 ,C405_=_C734 ,C405_=_C915 ,C405_=_C1061 ,C405_=_C1330 ,\nC405_=_C1375 ,C405_=_C2098 ,C405_=_C2341 ,C405_=_C2496 ,C405_=_C2943 ,C405_=_C3354 ,\nC405_=_C3414 ,C405_=_C3798 ,C405_=_C3802 ,C419_=_C421 ,C419_=_C435 ,C419_=_C439 ,\nC419_=_C1001 ,C419_=_C1123 ,C419_=_C1452 ,C419_=_C1542 ,C419_=_C1761 ,C419_=_C1762 ,\nC419_=_C1763 ,C419_=_C1765 ,C419_=_C1766 ,C419_=_C1768 ,C419_=_C1769 ,C419_=_C1770 ,\nC419_=_C1771 ,C419_=_C1772 ,C419_=_C1773 ,C419_=_C1774 ,C419_=_C1776 ,C421_=_C435 ,\nC421_=_C439 ,C421_=_C668 ,C421_=_C904 ,C421_=_C1050 ,C421_=_C1075 ,C421_=_C1525 ,\nC421_=_C1615 ,C421_=_C2198 ,C421_=_C2201 ,C421_=_C2202 ,C421_=_C2203 ,C421_=_C2204 ,\nC421_=_C2205 ,C421_=_C2206 ,C421_=_C2208 ,C421_=_C2210 ,C421_=_C2212 ,C435_=_C439 ,\nC435_=_C1016 ,C435_=_C1063 ,C435_=_C1467 ,C435_=_C2273 ,C435_=_C2323 ,C435_=_C2534 ,\nC435_=_C2560 ,C435_=_C2914 ,C435_=_C2986 ,C435_=_C3173 ,C435_=_C3230 ,C435_=_C3327 ,\nC435_=_C3711 ,C435_=_C3816 ,C435_=_C3842 ,C435_=_C3843 ,C435_=_C3844 ,C439_=_C688 ,\nC439_=_C1069 ,C439_=_C1169 ,C439_=_C1313 ,C439_=_C1632 ,C439_=_C1654 ,C439_=_C2383 ,\nC439_=_C3295 ,C439_=_C3358 ,C439_=_C3407 ,C439_=_C3759 ,C439_=_C3973 ,C439_=_C4012 ,\nC439_=_C4047 ,C447_=_C448 ,C447_=_C450 ,C447_=_C463 ,C447_=_C1317 ,C447_=_C1829 ,\nC447_=_C1830 ,C447_=_C1833 ,C447_=_C1835 ,C447_=_C1836</w:t>
      </w:r>
    </w:p>
    <w:p>
      <w:pPr>
        <w:pStyle w:val="PreformattedText"/>
        <w:bidi w:val="0"/>
        <w:spacing w:before="0" w:after="0"/>
        <w:jc w:val="left"/>
        <w:rPr/>
      </w:pPr>
      <w:r>
        <w:rPr/>
        <w:t xml:space="preserve"> </w:t>
      </w:r>
      <w:r>
        <w:rPr/>
        <w:t>,C447_=_C1839 ,C447_=_C1840 ,\nC447_=_C1841 ,C447_=_C1842 ,C447_=_C1844 ,C447_=_C1845 ,C447_=_C1846 ,C447_=_C1847 ,\nC447_=_C1848 ,C447_=_C1852 ,C448_=_C450 ,C448_=_C463 ,C448_=_C1475 ,C448_=_C1657 ,\nC448_=_C2011 ,C448_=_C2012 ,C448_=_C2013 ,C448_=_C2014 ,C448_=_C2017 ,C448_=_C2018 ,\nC448_=_C2019 ,C448_=_C2020 ,C448_=_C2021 ,C448_=_C2022 ,C448_=_C2023 ,C448_=_C2024 ,\nC448_=_C2025 ,C448_=_C2026 ,C450_=_C463 ,C450_=_C1321 ,C450_=_C1367 ,C450_=_C1480 ,\nC450_=_C1664 ,C450_=_C2659 ,C450_=_C2660 ,C450_=_C2661 ,C450_=_C2662 ,C450_=_C2663 ,\nC450_=_C2664 ,C450_=_C2667 ,C450_=_C2668 ,C450_=_C2671 ,C450_=_C2672 ,C450_=_C2673 ,\nC463_=_C1331 ,C463_=_C1377 ,C463_=_C2605 ,C463_=_C2944 ,C463_=_C3067 ,C463_=_C3174 ,\nC463_=_C3381 ,C463_=_C3566 ,C463_=_C3620 ,C463_=_C3848 ,C463_=_C3870 ,C463_=_C3871 ,\nC463_=_C3872 ,C463_=_C3874 ,C470_=_C476 ,C470_=_C482 ,C470_=_C483 ,C470_=_C486 ,\nC470_=_C771 ,C470_=_C824 ,C470_=_C826 ,C470_=_C828 ,C470_=_C829 ,C470_=_C832 ,\nC470_=_C834 ,C470_=_C835 ,C470_=_C836 ,C470_=_C839 ,C470_=_C840 ,C470_=_C841 ,\nC470_=_C842 ,C470_=_C844 ,C470_=_C845 ,C470_=_C847 ,C470_=_C848 ,C470_=_C849 ,\nC476_=_C482 ,C476_=_C483 ,C476_=_C486 ,C476_=_C566 ,C476_=_C776 ,C476_=_C971 ,\nC476_=_C1221 ,C476_=_C1361 ,C476_=_C1451 ,C476_=_C1695 ,C476_=_C1696 ,C476_=_C1697 ,\nC476_=_C1698 ,C476_=_C1699 ,C476_=_C1701 ,C476_=_C1702 ,C476_=_C1703 ,C476_=_C1704 ,\nC476_=_C1705 ,C476_=_C1706 ,C476_=_C1707 ,C476_=_C1708 ,C476_=_C1710 ,C476_=_C1711 ,\nC476_=_C1712 ,C476_=_C1713 ,C482_=_C483 ,C482_=_C486 ,C482_=_C782 ,C482_=_C1083 ,\nC482_=_C1104 ,C482_=_C1551 ,C482_=_C3031 ,C482_=_C3032 ,C482_=_C3034 ,C482_=_C3035 ,\nC482_=_C3037 ,C482_=_C3038 ,C482_=_C3039 ,C482_=_C3041 ,C482_=_C3042 ,C482_=_C3044 ,\nC482_=_C3045 ,C482_=_C3046 ,C482_=_C3047 ,C482_=_C3048 ,C483_=_C486 ,C483_=_C1034 ,\nC483_=_C1439 ,C483_=_C2334 ,C483_=_C2526 ,C483_=_C2538 ,C483_=_C2759 ,C483_=_C2862 ,\nC483_=_C2950 ,C483_=_C3051 ,C483_=_C3052 ,C483_=_C3053 ,C483_=_C3054 ,C483_=_C3055 ,\nC483_=_C3056 ,C483_=_C3057 ,C483_=_C3058 ,C483_=_C3059 ,C483_=_C3060 ,C486_=_C786 ,\nC486_=_C1089 ,C486_=_C1110 ,C486_=_C1557 ,C486_=_C3156 ,C486_=_C3391 ,C486_=_C3502 ,\nC486_=_C3520 ,C486_=_C3553 ,C486_=_C3555 ,C486_=_C3557 ,C486_=_C3558 ,C486_=_C3559 ,\nC486_=_C3560 ,C496_=_C497 ,C496_=_C498 ,C496_=_C499 ,C496_=_C500 ,C496_=_C501 ,\nC496_=_C502 ,C496_=_C504 ,C496_=_C507 ,C496_=_C508 ,C496_=_C509 ,C496_=_C511 ,\nC496_=_C512 ,C496_=_C513 ,C496_=_C514 ,C496_=_C515 ,C496_=_C517 ,C496_=_C519 ,\nC496_=_C521 ,C496_=_C643 ,C496_=_C656 ,C496_=_C660 ,C497_=_C498 ,C497_=_C499 ,\nC497_=_C500 ,C497_=_C501 ,C497_=_C502 ,C497_=_C504 ,C497_=_C507 ,C497_=_C508 ,\nC497_=_C509 ,C497_=_C511 ,C497_=_C512 ,C497_=_C513 ,C497_=_C514 ,C497_=_C515 ,\nC497_=_C517 ,C497_=_C519 ,C497_=_C1147 ,C497_=_C1154 ,C497_=_C1155 ,C497_=_C1158 ,\nC497_=_C1160 ,C497_=_C1162 ,C497_=_C1164 ,C497_=_C1168 ,C497_=_C1169 ,C498_=_C499 ,\nC498_=_C500 ,C498_=_C501 ,C498_=_C502 ,C498_=_C504 ,C498_=_C507 ,C498_=_C508 ,\nC498_=_C509 ,C498_=_C511 ,C498_=_C512 ,C498_=_C513 ,C498_=_C514 ,C498_=_C515 ,\nC498_=_C517 ,C498_=_C519 ,C498_=_C523 ,C498_=_C826 ,C498_=_C1221 ,C498_=_C1234 ,\nC498_=_C1237 ,C499_=_C500 ,C499_=_C501 ,C499_=_C502 ,C499_=_C504 ,C499_=_C507 ,\nC499_=_C508 ,C499_=_C509 ,C499_=_C511 ,C499_=_C512 ,C499_=_C513 ,C499_=_C514 ,\nC499_=_C515 ,C499_=_C517 ,C499_=_C519 ,C499_=_C1294 ,C499_=_C1295 ,C499_=_C1297 ,\nC499_=_C1300 ,C499_=_C1307 ,C499_=_C1313 ,C500_=_C501 ,C500_=_C502 ,C500_=_C504 ,\nC500_=_C507 ,C500_=_C508 ,C500_=_C509 ,C500_=_C511 ,C500_=_C512 ,C500_=_C513 ,\nC500_=_C514 ,C500_=_C515 ,C500_=_C517 ,C500_=_C519 ,C500_=_C1197 ,C500_=_C1637 ,\nC500_=_C1638 ,C500_=_C1639 ,C500_=_C1640 ,C500_=_C1643 ,C500_=_C1644 ,C500_=_C1648 ,\nC500_=_C1649 ,C500_=_C1650 ,C500_=_C1653 ,C500_=_C1654 ,C501_=_C502 ,C501_=_C504 ,\nC501_=_C507 ,C501_=_C508 ,C501_=_C509 ,C501_=_C511 ,C501_=_C512 ,C501_=_C513 ,\nC501_=_C514 ,C501_=_C515 ,C501_=_C517 ,C501_=_C519 ,C501_=_C1958 ,C502_=_C504 ,\nC502_=_C507 ,C502_=_C508 ,C502_=_C509 ,C502_=_C511 ,C502_=_C512 ,C502_=_C513 ,\nC502_=_C514 ,C502_=_C515 ,C502_=_C517 ,C502_=_C519 ,C502_=_C528 ,C502_=_C2417 ,\nC502_=_C2423 ,C502_=_C2426 ,C504_=_C507 ,C504_=_C508 ,C504_=_C509 ,C504_=_C511 ,\nC504_=_C512 ,C504_=_C513 ,C504_=_C514 ,C504_=_C515 ,C504_=_C517 ,C504_=_C519 ,\nC504_=_C2517 ,C507_=_C508 ,C507_=_C509 ,C507_=_C511 ,C507_=_C512 ,C507_=_C513 ,\nC507_=_C514 ,C507_=_C515 ,C507_=_C517 ,C507_=_C519 ,C507_=_C535 ,C507_=_C3134 ,\nC507_=_C3135 ,C507_=_C3138 ,C508_=_C509 ,C508_=_C511 ,C508_=_C512 ,C508_=_C513 ,\nC508_=_C514 ,C508_=_C515 ,C508_=_C517 ,C508_=_C519 ,C509_=_C511 ,C509_=_C512 ,\nC509_=_C513 ,C509_=_C514 ,C509_=_C515 ,C509_=_C517 ,C509_=_C519 ,C509_=_C536 ,\nC509_=_C1836 ,C509_=_C2453 ,C509_=_C3381 ,C509_=_C3382 ,C509_=_C3385 ,C511_=_C512 ,\nC511_=_C513 ,C511_=_C514 ,C511_=_C515 ,C511_=_C517 ,C511_=_C519 ,C511_=_C3054 ,\nC512_=_C513 ,C512_=_C514 ,C512_=_C515 ,C512_=_C517 ,C512_=_C519 ,C512_=_C538 ,\nC512_=_C841 ,C512_=_C1211 ,C512_=_C1281 ,C512_=_C1747 ,C512_=_C3433 ,C512_=_C3488 ,\nC512_=_C3657 ,C512_=_C3658 ,C512_=_C3661 ,C512_=_C3662 ,C513_=_C514 ,C513_=_C515 ,\nC513_=_C517 ,C513_=_C519 ,C513_=_C1577 ,C513_=_C1728 ,C513_=_C2077 ,C513_=_C3848 ,\nC513_=_C3855 ,C513_=_C3856 ,C513_=_C3859 ,C514_=_C515 ,C514_=_C517 ,C514_=_C519 ,\nC515_=_C517 ,C515_=_C519 ,C515_=_C1579 ,C515_=_C1706 ,C515_=_C3099 ,C515_=_C3493 ,\nC515_=_C3928 ,C517_=_C519 ,C517_=_C2023 ,C517_=_C2060 ,C517_=_C2079 ,C517_=_C2457 ,\nC517_=_C3057 ,C517_=_C3116 ,C517_=_C3843 ,C517_=_C3971 ,C517_=_C3973 ,C521_=_C522 ,\nC521_=_C523 ,C521_=_C524 ,C521_=_C526 ,C521_=_C528 ,C521_=_C530 ,C521_=_C533 ,\nC521_=_C535 ,C521_=_C536 ,C521_=_C538 ,C521_=_C542 ,C521_=_C546 ,C521_=_C643 ,\nC521_=_C656 ,C521_=_C660 ,C522_=_C523 ,C522_=_C524 ,C522_=_C526 ,C522_=_C528 ,\nC522_=_C530 ,C522_=_C533 ,C522_=_C535 ,C522_=_C536 ,C522_=_C538 ,C522_=_C542 ,\nC522_=_C546 ,C522_=_C799 ,C522_=_C816 ,C522_=_C819 ,C523_=_C524 ,C523_=_C526 ,\nC523_=_C528 ,C523_=_C530 ,C523_=_C533 ,C523_=_C535 ,C523_=_C536 ,C523_=_C538 ,\nC523_=_C542 ,C523_=_C546 ,C523_=_C826 ,C523_=_C1221 ,C523_=_C1234 ,C523_=_C1237 ,\nC524_=_C526 ,C524_=_C528 ,C524_=_C530 ,C524_=_C533 ,C524_=_C535 ,C524_=_C536 ,\nC524_=_C538 ,C524_=_C542 ,C524_=_C546 ,C524_=_C1498 ,C524_=_C1502 ,C524_=_C1512 ,\nC524_=_C1513 ,C524_=_C1515 ,C524_=_C1520 ,C526_=_C528 ,C526_=_C530 ,C526_=_C533 ,\nC526_=_C535 ,C526_=_C536 ,C526_=_C538 ,C526_=_C542 ,C526_=_C546 ,C526_=_C1565 ,\nC526_=_C1605 ,C526_=_C1612 ,C528_=_C530 ,C528_=_C533 ,C528_=_C535 ,C528_=_C536 ,\nC528_=_C538 ,C528_=_C542 ,C528_=_C546 ,C528_=_C2417 ,C528_=_C2423 ,C528_=_C2426 ,\nC530_=_C533 ,C530_=_C535 ,C530_=_C536 ,C530_=_C538 ,C530_=_C542 ,C530_=_C546 ,\nC530_=_C1569 ,C530_=_C1829 ,C530_=_C2048 ,C530_=_C2556 ,C530_=_C2560 ,C530_=_C2564 ,\nC530_=_C2568 ,C530_=_C2569 ,C533_=_C535 ,C533_=_C536 ,C533_=_C538 ,C533_=_C542 ,\nC533_=_C546 ,C533_=_C1573 ,C533_=_C2014 ,C533_=_C2663 ,C533_=_C2795 ,C533_=_C3017 ,\nC533_=_C3025 ,C533_=_C3028 ,C533_=_C3030 ,C535_=_C536 ,C535_=_C538 ,C535_=_C542 ,\nC535_=_C546 ,C535_=_C3134 ,C535_=_C3135 ,C535_=_C3138 ,C536_=_C538 ,C536_=_C542 ,\nC536_=_C546 ,C536_=_C1836 ,C536_=_C2453 ,C536_=_C3381 ,C536_=_C3382 ,C536_=_C3385 ,\nC538_=_C542 ,C538_=_C546 ,C538_=_C841 ,C538_=_C1211 ,C538_=_C1281 ,C538_=_C1747 ,\nC538_=_C3433 ,C538_=_C3488 ,C538_=_C3657 ,C538_=_C3658 ,C538_=_C3661 ,C538_=_C3662 ,\nC542_=_C546 ,C542_=_C847 ,C542_=_C1584 ,C542_=_C2441 ,C542_=_C3997 ,C542_=_C4075 ,\nC546_=_C1587 ,C546_=_C1758 ,C546_=_C2066 ,C546_=_C4001 ,C546_=_C4093 ,C554_=_C560 ,\nC554_=_C705 ,C554_=_C1251 ,C554_=_C1326 ,C554_=_C2354 ,C554_=_C2556 ,C554_=_C2600 ,\nC554_=_C2866 ,C554_=_C3261 ,C554_=_C3287 ,C554_=_C3487 ,C554_=_C3488 ,C554_=_C3489 ,\nC554_=_C3490 ,C554_=_C3492 ,C554_=_C3493 ,C554_=_C3494 ,C554_=_C3495 ,C554_=_C3498 ,\nC554_=_C3499 ,C560_=_C710 ,C560_=_C890 ,C560_=_C1260 ,C560_=_C1468 ,C560_=_C1650 ,\nC560_=_C1673 ,C560_=_C1870 ,C560_=_C2363 ,C560_=_C3178 ,C560_=_C3265 ,C560_=_C3756 ,\nC560_=_C3761 ,C560_=_C3928 ,C560_=_C4035 ,C560_=_C4038 ,C560_=_C4039 ,C564_=_C565 ,\nC564_=_C566 ,C564_=_C574 ,C564_=_C586 ,C564_=_C969 ,C564_=_C1172 ,C564_=_C1173 ,\nC564_=_C1175 ,C564_=_C1176 ,C564_=_C1178 ,C564_=_C1179 ,C564_=_C1180 ,C564_=_C1181 ,\nC564_=_C1182 ,C564_=_C1183 ,C564_=_C1184 ,C564_=_C1186 ,C564_=_C1187 ,C564_=_C1188 ,\nC564_=_C1191 ,C564_=_C1193 ,C565_=_C566 ,C565_=_C574 ,C565_=_C586 ,C565_=_C799 ,\nC565_=_C1498 ,C565_=_C1565 ,C565_=_C1569 ,C565_=_C1570 ,C565_=_C1571 ,C565_=_C1572 ,\nC565_=_C1573 ,C565_=_C1574 ,C565_=_C1576 ,C565_=_C1577 ,C565_=_C1579 ,C565_=_C1580 ,\nC565_=_C1582 ,C565_=_C1583 ,C565_=_C1584 ,C565_=_C1587 ,C565_=_C1589 ,C566_=_C574 ,\nC566_=_C586 ,C566_=_C776 ,C566_=_C971 ,C566_=_C1221 ,C566_=_C1361 ,C566_=_C1451 ,\nC566_=_C1695 ,C566_=_C1696 ,C566_=_C1697 ,C566_=_C1698 ,C566_=_C1699 ,C566_=_C1701 ,\nC566_=_C1702 ,C566_=_C1703 ,C566_=_C1704 ,C566_=_C1705 ,C566_=_C1706 ,C566_=_C1707 ,\nC566_=_C1708 ,C566_=_C1710 ,C566_=_C1711 ,C566_=_C1712 ,C566_=_C1713 ,C574_=_C586 ,\nC574_=_C977 ,C574_=_C1460 ,C574_=_C2491 ,C574_=_C2632 ,C574_=_C2780 ,C574_=_C2879 ,\nC574_=_C3062 ,C574_=_C3095 ,C574_=_C3096 ,C574_=_C3097 ,C574_=_C3099 ,C574_=_C3101 ,\nC574_=_C3102 ,C574_=_C3106 ,C574_=_C3107 ,C574_=_C3108 ,C574_=_C3109 ,C586_=_C613 ,\nC586_=_C988 ,C586_=_C1495 ,C586_=_C2135 ,C586_=_C2152 ,C586_=_C2380 ,C586_=_C2517 ,\nC586_=_C3253 ,C586_=_C3339 ,C586_=_C3581 ,C586_=_C3648 ,C586_=_C3686 ,C586_=_C3762 ,\nC586_=_C3855 ,C586_=_C3965 ,C586_=_C4049 ,C586_=_C4050 ,C586_=_C4051 ,C608_=_C612 ,\nC608_=_C613 ,C608_=_C1114 ,C608_=_C1820 ,C608_=_C1887 ,C608_=_C2189 ,C608_=_C2583 ,\nC608_=_C2604 ,C608_=_C3144 ,C608_=_C3275 ,C608_=_C3291 ,C608_=_C3657 ,C608_=_C3672 ,\nC608_=_C3826 ,C608_=_C3828 ,C608_=_C3829 ,C608_=_C3830 ,C612_=_C613 ,C612_=_C816 ,\nC612_=_C1515 ,C612_=_C1605 ,C612_=_C1823 ,C612_=_C1891 ,C612_=_C2191 ,C612_=_C2497 ,\nC612_=_C2564 ,C612_=_C2586 ,C612_=_C3025 ,C612_=_C3146 ,C612_=_C3278 ,C612_=_C3997 ,\nC612_=_C4000 ,C612_=_C4001 ,C612_=_C4002</w:t>
      </w:r>
    </w:p>
    <w:p>
      <w:pPr>
        <w:pStyle w:val="PreformattedText"/>
        <w:bidi w:val="0"/>
        <w:spacing w:before="0" w:after="0"/>
        <w:jc w:val="left"/>
        <w:rPr/>
      </w:pPr>
      <w:r>
        <w:rPr/>
        <w:t xml:space="preserve"> </w:t>
      </w:r>
      <w:r>
        <w:rPr/>
        <w:t>,C612_=_C4003 ,C613_=_C988 ,C613_=_C1495 ,\nC613_=_C2135 ,C613_=_C2152 ,C613_=_C2380 ,C613_=_C2517 ,C613_=_C3253 ,C613_=_C3339 ,\nC613_=_C3581 ,C613_=_C3648 ,C613_=_C3686 ,C613_=_C3762 ,C613_=_C3855 ,C613_=_C3965 ,\nC613_=_C4049 ,C613_=_C4050 ,C613_=_C4051 ,C643_=_C656 ,C643_=_C660 ,C643_=_C693 ,\nC643_=_C722 ,C643_=_C1023 ,C643_=_C1154 ,C643_=_C1456 ,C643_=_C2215 ,C643_=_C2280 ,\nC643_=_C2281 ,C643_=_C2282 ,C643_=_C2283 ,C643_=_C2284 ,C643_=_C2287 ,C643_=_C2288 ,\nC643_=_C2290 ,C643_=_C2292 ,C643_=_C2293 ,C643_=_C2295 ,C643_=_C2298 ,C656_=_C660 ,\nC656_=_C868 ,C656_=_C1164 ,C656_=_C1234 ,C656_=_C1307 ,C656_=_C1649 ,C656_=_C2423 ,\nC656_=_C2655 ,C656_=_C3135 ,C656_=_C3382 ,C656_=_C3658 ,C660_=_C1237 ,C660_=_C1631 ,\nC660_=_C2426 ,C660_=_C2500 ,C660_=_C3138 ,C660_=_C3376 ,C660_=_C3385 ,C660_=_C3641 ,\nC660_=_C3662 ,C660_=_C3869 ,C660_=_C3907 ,C660_=_C3979 ,C660_=_C4054 ,C660_=_C4084 ,\nC660_=_C4091 ,C667_=_C668 ,C667_=_C688 ,C667_=_C1523 ,C667_=_C1737 ,C667_=_C1738 ,\nC667_=_C1740 ,C667_=_C1741 ,C667_=_C1743 ,C667_=_C1746 ,C667_=_C1747 ,C667_=_C1748 ,\nC667_=_C1752 ,C667_=_C1753 ,C667_=_C1757 ,C667_=_C1758 ,C667_=_C1759 ,C668_=_C688 ,\nC668_=_C904 ,C668_=_C1050 ,C668_=_C1075 ,C668_=_C1525 ,C668_=_C1615 ,C668_=_C2198 ,\nC668_=_C2201 ,C668_=_C2202 ,C668_=_C2203 ,C668_=_C2204 ,C668_=_C2205 ,C668_=_C2206 ,\nC668_=_C2208 ,C668_=_C2210 ,C668_=_C2212 ,C688_=_C1069 ,C688_=_C1169 ,C688_=_C1313 ,\nC688_=_C1632 ,C688_=_C1654 ,C688_=_C2383 ,C688_=_C3295 ,C688_=_C3358 ,C688_=_C3407 ,\nC688_=_C3759 ,C688_=_C3973 ,C688_=_C4012 ,C688_=_C4047 ,C693_=_C698 ,C693_=_C704 ,\nC693_=_C705 ,C693_=_C710 ,C693_=_C711 ,C693_=_C722 ,C693_=_C1023 ,C693_=_C1154 ,\nC693_=_C1456 ,C693_=_C2215 ,C693_=_C2280 ,C693_=_C2281 ,C693_=_C2282 ,C693_=_C2283 ,\nC693_=_C2284 ,C693_=_C2287 ,C693_=_C2288 ,C693_=_C2290 ,C693_=_C2292 ,C693_=_C2293 ,\nC693_=_C2295 ,C693_=_C2298 ,C698_=_C704 ,C698_=_C705 ,C698_=_C710 ,C698_=_C711 ,\nC698_=_C1006 ,C698_=_C1158 ,C698_=_C1295 ,C698_=_C1639 ,C698_=_C2181 ,C698_=_C2221 ,\nC698_=_C2388 ,C698_=_C2525 ,C698_=_C2738 ,C698_=_C2834 ,C698_=_C2896 ,C698_=_C2898 ,\nC698_=_C2900 ,C698_=_C2901 ,C698_=_C2902 ,C698_=_C2904 ,C698_=_C2906 ,C704_=_C705 ,\nC704_=_C710 ,C704_=_C711 ,C704_=_C1162 ,C704_=_C1300 ,C704_=_C1325 ,C704_=_C1370 ,\nC704_=_C1644 ,C704_=_C2227 ,C704_=_C2393 ,C704_=_C2530 ,C704_=_C2841 ,C704_=_C2936 ,\nC704_=_C3081 ,C704_=_C3484 ,C705_=_C710 ,C705_=_C711 ,C705_=_C1251 ,C705_=_C1326 ,\nC705_=_C2354 ,C705_=_C2556 ,C705_=_C2600 ,C705_=_C2866 ,C705_=_C3261 ,C705_=_C3287 ,\nC705_=_C3487 ,C705_=_C3488 ,C705_=_C3489 ,C705_=_C3490 ,C705_=_C3492 ,C705_=_C3493 ,\nC705_=_C3494 ,C705_=_C3495 ,C705_=_C3498 ,C705_=_C3499 ,C710_=_C711 ,C710_=_C890 ,\nC710_=_C1260 ,C710_=_C1468 ,C710_=_C1650 ,C710_=_C1673 ,C710_=_C1870 ,C710_=_C2363 ,\nC710_=_C3178 ,C710_=_C3265 ,C710_=_C3756 ,C710_=_C3761 ,C710_=_C3928 ,C710_=_C4035 ,\nC710_=_C4038 ,C710_=_C4039 ,C711_=_C1405 ,C711_=_C2151 ,C711_=_C3266 ,C711_=_C3316 ,\nC711_=_C3331 ,C711_=_C3450 ,C711_=_C3685 ,C711_=_C3699 ,C711_=_C4041 ,C711_=_C4045 ,\nC722_=_C726 ,C722_=_C734 ,C722_=_C1023 ,C722_=_C1154 ,C722_=_C1456 ,C722_=_C2215 ,\nC722_=_C2280 ,C722_=_C2281 ,C722_=_C2282 ,C722_=_C2283 ,C722_=_C2284 ,C722_=_C2287 ,\nC722_=_C2288 ,C722_=_C2290 ,C722_=_C2292 ,C722_=_C2293 ,C722_=_C2295 ,C722_=_C2298 ,\nC726_=_C734 ,C726_=_C927 ,C726_=_C1502 ,C726_=_C2032 ,C726_=_C2592 ,C726_=_C2689 ,\nC726_=_C2690 ,C726_=_C2691 ,C726_=_C2692 ,C726_=_C2693 ,C726_=_C2695 ,C726_=_C2696 ,\nC726_=_C2697 ,C726_=_C2701 ,C726_=_C2702 ,C726_=_C2704 ,C726_=_C2707 ,C734_=_C915 ,\nC734_=_C1061 ,C734_=_C1330 ,C734_=_C1375 ,C734_=_C2098 ,C734_=_C2341 ,C734_=_C2496 ,\nC734_=_C2943 ,C734_=_C3354 ,C734_=_C3414 ,C734_=_C3798 ,C734_=_C3802 ,C756_=_C1422 ,\nC756_=_C1512 ,C756_=_C1623 ,C756_=_C2417 ,C756_=_C2475 ,C756_=_C2637 ,C756_=_C2710 ,\nC756_=_C2766 ,C756_=_C2784 ,C756_=_C2824 ,C756_=_C2997 ,C756_=_C3297 ,C756_=_C3364 ,\nC756_=_C3632 ,C756_=_C3776 ,C756_=_C3777 ,C756_=_C3778 ,C756_=_C3779 ,C756_=_C3781 ,\nC756_=_C3782 ,C756_=_C3783 ,C756_=_C3784 ,C756_=_C3785 ,C756_=_C3786 ,C756_=_C3788 ,\nC771_=_C776 ,C771_=_C782 ,C771_=_C786 ,C771_=_C824 ,C771_=_C826 ,C771_=_C828 ,\nC771_=_C829 ,C771_=_C832 ,C771_=_C834 ,C771_=_C835 ,C771_=_C836 ,C771_=_C839 ,\nC771_=_C840 ,C771_=_C841 ,C771_=_C842 ,C771_=_C844 ,C771_=_C845 ,C771_=_C847 ,\nC771_=_C848 ,C771_=_C849 ,C776_=_C782 ,C776_=_C786 ,C776_=_C971 ,C776_=_C1221 ,\nC776_=_C1361 ,C776_=_C1451 ,C776_=_C1695 ,C776_=_C1696 ,C776_=_C1697 ,C776_=_C1698 ,\nC776_=_C1699 ,C776_=_C1701 ,C776_=_C1702 ,C776_=_C1703 ,C776_=_C1704 ,C776_=_C1705 ,\nC776_=_C1706 ,C776_=_C1707 ,C776_=_C1708 ,C776_=_C1710 ,C776_=_C1711 ,C776_=_C1712 ,\nC776_=_C1713 ,C782_=_C786 ,C782_=_C1083 ,C782_=_C1104 ,C782_=_C1551 ,C782_=_C3031 ,\nC782_=_C3032 ,C782_=_C3034 ,C782_=_C3035 ,C782_=_C3037 ,C782_=_C3038 ,C782_=_C3039 ,\nC782_=_C3041 ,C782_=_C3042 ,C782_=_C3044 ,C782_=_C3045 ,C782_=_C3046 ,C782_=_C3047 ,\nC782_=_C3048 ,C786_=_C1089 ,C786_=_C1110 ,C786_=_C1557 ,C786_=_C3156 ,C786_=_C3391 ,\nC786_=_C3502 ,C786_=_C3520 ,C786_=_C3553 ,C786_=_C3555 ,C786_=_C3557 ,C786_=_C3558 ,\nC786_=_C3559 ,C786_=_C3560 ,C799_=_C816 ,C799_=_C819 ,C799_=_C1498 ,C799_=_C1565 ,\nC799_=_C1569 ,C799_=_C1570 ,C799_=_C1571 ,C799_=_C1572 ,C799_=_C1573 ,C799_=_C1574 ,\nC799_=_C1576 ,C799_=_C1577 ,C799_=_C1579 ,C799_=_C1580 ,C799_=_C1582 ,C799_=_C1583 ,\nC799_=_C1584 ,C799_=_C1587 ,C799_=_C1589 ,C816_=_C819 ,C816_=_C1515 ,C816_=_C1605 ,\nC816_=_C1823 ,C816_=_C1891 ,C816_=_C2191 ,C816_=_C2497 ,C816_=_C2564 ,C816_=_C2586 ,\nC816_=_C3025 ,C816_=_C3146 ,C816_=_C3278 ,C816_=_C3997 ,C816_=_C4000 ,C816_=_C4001 ,\nC816_=_C4002 ,C816_=_C4003 ,C819_=_C1520 ,C819_=_C1612 ,C819_=_C2501 ,C819_=_C2569 ,\nC819_=_C3028 ,C819_=_C4075 ,C819_=_C4093 ,C819_=_C4095 ,C824_=_C826 ,C824_=_C828 ,\nC824_=_C829 ,C824_=_C832 ,C824_=_C834 ,C824_=_C835 ,C824_=_C836 ,C824_=_C839 ,\nC824_=_C840 ,C824_=_C841 ,C824_=_C842 ,C824_=_C844 ,C824_=_C845 ,C824_=_C847 ,\nC824_=_C848 ,C824_=_C849 ,C824_=_C871 ,C824_=_C878 ,C824_=_C879 ,C824_=_C881 ,\nC824_=_C890 ,C824_=_C893 ,C826_=_C828 ,C826_=_C829 ,C826_=_C832 ,C826_=_C834 ,\nC826_=_C835 ,C826_=_C836 ,C826_=_C839 ,C826_=_C840 ,C826_=_C841 ,C826_=_C842 ,\nC826_=_C844 ,C826_=_C845 ,C826_=_C847 ,C826_=_C848 ,C826_=_C849 ,C826_=_C1221 ,\nC826_=_C1234 ,C826_=_C1237 ,C828_=_C829 ,C828_=_C832 ,C828_=_C834 ,C828_=_C835 ,\nC828_=_C836 ,C828_=_C839 ,C828_=_C840 ,C828_=_C841 ,C828_=_C842 ,C828_=_C844 ,\nC828_=_C845 ,C828_=_C847 ,C828_=_C848 ,C828_=_C849 ,C828_=_C1316 ,C828_=_C1317 ,\nC828_=_C1318 ,C828_=_C1320 ,C828_=_C1321 ,C828_=_C1325 ,C828_=_C1326 ,C828_=_C1328 ,\nC828_=_C1330 ,C828_=_C1331 ,C829_=_C832 ,C829_=_C834 ,C829_=_C835 ,C829_=_C836 ,\nC829_=_C839 ,C829_=_C840 ,C829_=_C841 ,C829_=_C842 ,C829_=_C844 ,C829_=_C845 ,\nC829_=_C847 ,C829_=_C848 ,C829_=_C849 ,C829_=_C1361 ,C829_=_C1362 ,C829_=_C1366 ,\nC829_=_C1367 ,C829_=_C1370 ,C829_=_C1372 ,C829_=_C1375 ,C829_=_C1377 ,C832_=_C834 ,\nC832_=_C835 ,C832_=_C836 ,C832_=_C839 ,C832_=_C840 ,C832_=_C841 ,C832_=_C842 ,\nC832_=_C844 ,C832_=_C845 ,C832_=_C847 ,C832_=_C848 ,C832_=_C849 ,C832_=_C1695 ,\nC832_=_C2151 ,C832_=_C2152 ,C834_=_C835 ,C834_=_C836 ,C834_=_C839 ,C834_=_C840 ,\nC834_=_C841 ,C834_=_C842 ,C834_=_C844 ,C834_=_C845 ,C834_=_C847 ,C834_=_C848 ,\nC834_=_C849 ,C834_=_C1204 ,C834_=_C1273 ,C834_=_C1738 ,C834_=_C1830 ,C834_=_C2592 ,\nC834_=_C2599 ,C834_=_C2600 ,C834_=_C2604 ,C834_=_C2605 ,C834_=_C2609 ,C835_=_C836 ,\nC835_=_C839 ,C835_=_C840 ,C835_=_C841 ,C835_=_C842 ,C835_=_C844 ,C835_=_C845 ,\nC835_=_C847 ,C835_=_C848 ,C835_=_C849 ,C835_=_C1208 ,C835_=_C1277 ,C835_=_C1743 ,\nC835_=_C1770 ,C835_=_C2204 ,C835_=_C3286 ,C835_=_C3287 ,C835_=_C3291 ,C835_=_C3293 ,\nC835_=_C3294 ,C835_=_C3295 ,C836_=_C839 ,C836_=_C840 ,C836_=_C841 ,C836_=_C842 ,\nC836_=_C844 ,C836_=_C845 ,C836_=_C847 ,C836_=_C848 ,C836_=_C849 ,C836_=_C2434 ,\nC836_=_C2680 ,C836_=_C3391 ,C839_=_C840 ,C839_=_C841 ,C839_=_C842 ,C839_=_C844 ,\nC839_=_C845 ,C839_=_C847 ,C839_=_C848 ,C839_=_C849 ,C839_=_C1746 ,C839_=_C1840 ,\nC839_=_C2437 ,C839_=_C3487 ,C840_=_C841 ,C840_=_C842 ,C840_=_C844 ,C840_=_C845 ,\nC840_=_C847 ,C840_=_C848 ,C840_=_C849 ,C840_=_C1702 ,C840_=_C3035 ,C840_=_C3553 ,\nC840_=_C3648 ,C841_=_C842 ,C841_=_C844 ,C841_=_C845 ,C841_=_C847 ,C841_=_C848 ,\nC841_=_C849 ,C841_=_C1211 ,C841_=_C1281 ,C841_=_C1747 ,C841_=_C3433 ,C841_=_C3488 ,\nC841_=_C3657 ,C841_=_C3658 ,C841_=_C3661 ,C841_=_C3662 ,C842_=_C844 ,C842_=_C845 ,\nC842_=_C847 ,C842_=_C848 ,C842_=_C849 ,C842_=_C1705 ,C844_=_C845 ,C844_=_C847 ,\nC844_=_C848 ,C844_=_C849 ,C844_=_C2439 ,C844_=_C3798 ,C845_=_C847 ,C845_=_C848 ,\nC845_=_C849 ,C845_=_C2440 ,C845_=_C2805 ,C845_=_C3438 ,C845_=_C3995 ,C847_=_C848 ,\nC847_=_C849 ,C847_=_C1584 ,C847_=_C2441 ,C847_=_C3997 ,C847_=_C4075 ,C848_=_C849 ,\nC848_=_C1710 ,C848_=_C2025 ,C848_=_C2672 ,C849_=_C1757 ,C849_=_C2443 ,C867_=_C868 ,\nC867_=_C1115 ,C867_=_C1513 ,C867_=_C1648 ,C867_=_C2170 ,C867_=_C2255 ,C867_=_C2769 ,\nC867_=_C2785 ,C867_=_C2827 ,C867_=_C2998 ,C867_=_C3134 ,C867_=_C3163 ,C867_=_C3213 ,\nC867_=_C3298 ,C867_=_C3417 ,C867_=_C3514 ,C867_=_C3540 ,C867_=_C3568 ,C867_=_C3696 ,\nC867_=_C3734 ,C867_=_C3862 ,C867_=_C3889 ,C867_=_C3916 ,C867_=_C3917 ,C867_=_C3918 ,\nC867_=_C3919 ,C868_=_C1164 ,C868_=_C1234 ,C868_=_C1307 ,C868_=_C1649 ,C868_=_C2423 ,\nC868_=_C2655 ,C868_=_C3135 ,C868_=_C3382 ,C868_=_C3658 ,C871_=_C878 ,C871_=_C879 ,\nC871_=_C881 ,C871_=_C890 ,C871_=_C893 ,C871_=_C1196 ,C871_=_C1197 ,C871_=_C1198 ,\nC871_=_C1201 ,C871_=_C1204 ,C871_=_C1207 ,C871_=_C1208 ,C871_=_C1211 ,C871_=_C1212 ,\nC871_=_C1217 ,C878_=_C879 ,C878_=_C881 ,C878_=_C890 ,C878_=_C893 ,C878_=_C1155 ,\nC878_=_C1294 ,C878_=_C1318 ,C878_=_C1637 ,C878_=_C1662 ,C878_=_C2432 ,C878_=_C2434 ,\nC878_=_C2435 ,C878_=_C2437 ,C878_=_C2439 ,C878_=_C2440 ,C878_=_C2441 ,C878_=_C2442 ,\nC878_=_C2443 ,C879_=_C881 ,C879_=_C890 ,C879_=_C893 ,C879_=_C1320 ,C879_=_C1366 ,\nC879_=_C1638 ,C879_=_C1663 ,C879_=_C1857 ,C879_=_C2613 ,C879_=_C2618 ,C879_=_C2619 ,\nC879_=_C2625</w:t>
      </w:r>
    </w:p>
    <w:p>
      <w:pPr>
        <w:pStyle w:val="PreformattedText"/>
        <w:bidi w:val="0"/>
        <w:spacing w:before="0" w:after="0"/>
        <w:jc w:val="left"/>
        <w:rPr/>
      </w:pPr>
      <w:r>
        <w:rPr/>
        <w:t xml:space="preserve"> </w:t>
      </w:r>
      <w:r>
        <w:rPr/>
        <w:t>,C879_=_C2626 ,C881_=_C890 ,C881_=_C893 ,C881_=_C1643 ,C881_=_C1669 ,\nC881_=_C1863 ,C881_=_C1991 ,C881_=_C2599 ,C881_=_C3017 ,C881_=_C3224 ,C881_=_C3286 ,\nC881_=_C3333 ,C881_=_C3432 ,C881_=_C3433 ,C881_=_C3434 ,C881_=_C3435 ,C881_=_C3437 ,\nC881_=_C3438 ,C881_=_C3441 ,C890_=_C893 ,C890_=_C1260 ,C890_=_C1468 ,C890_=_C1650 ,\nC890_=_C1673 ,C890_=_C1870 ,C890_=_C2363 ,C890_=_C3178 ,C890_=_C3265 ,C890_=_C3756 ,\nC890_=_C3761 ,C890_=_C3928 ,C890_=_C4035 ,C890_=_C4038 ,C890_=_C4039 ,C893_=_C1471 ,\nC893_=_C1653 ,C893_=_C1676 ,C893_=_C1874 ,C893_=_C3073 ,C893_=_C3180 ,C893_=_C3767 ,\nC893_=_C3856 ,C893_=_C3988 ,C893_=_C4046 ,C893_=_C4079 ,C901_=_C904 ,C901_=_C906 ,\nC901_=_C915 ,C901_=_C1072 ,C901_=_C1385 ,C901_=_C1524 ,C901_=_C1855 ,C901_=_C1919 ,\nC901_=_C1941 ,C901_=_C1943 ,C901_=_C1945 ,C901_=_C1946 ,C901_=_C1948 ,C901_=_C1949 ,\nC901_=_C1950 ,C901_=_C1953 ,C901_=_C1957 ,C904_=_C906 ,C904_=_C915 ,C904_=_C1050 ,\nC904_=_C1075 ,C904_=_C1525 ,C904_=_C1615 ,C904_=_C2198 ,C904_=_C2201 ,C904_=_C2202 ,\nC904_=_C2203 ,C904_=_C2204 ,C904_=_C2205 ,C904_=_C2206 ,C904_=_C2208 ,C904_=_C2210 ,\nC904_=_C2212 ,C906_=_C915 ,C906_=_C1079 ,C906_=_C1526 ,C906_=_C2675 ,C906_=_C2676 ,\nC906_=_C2678 ,C906_=_C2679 ,C906_=_C2680 ,C906_=_C2681 ,C906_=_C2682 ,C915_=_C1061 ,\nC915_=_C1330 ,C915_=_C1375 ,C915_=_C2098 ,C915_=_C2341 ,C915_=_C2496 ,C915_=_C2943 ,\nC915_=_C3354 ,C915_=_C3414 ,C915_=_C3798 ,C915_=_C3802 ,C927_=_C1502 ,C927_=_C2032 ,\nC927_=_C2592 ,C927_=_C2689 ,C927_=_C2690 ,C927_=_C2691 ,C927_=_C2692 ,C927_=_C2693 ,\nC927_=_C2695 ,C927_=_C2696 ,C927_=_C2697 ,C927_=_C2701 ,C927_=_C2702 ,C927_=_C2704 ,\nC927_=_C2707 ,C946_=_C1048 ,C946_=_C1343 ,C946_=_C1546 ,C946_=_C1806 ,C946_=_C1875 ,\nC946_=_C1958 ,C946_=_C2047 ,C946_=_C2048 ,C946_=_C2049 ,C946_=_C2050 ,C946_=_C2052 ,\nC946_=_C2053 ,C946_=_C2054 ,C946_=_C2055 ,C946_=_C2056 ,C946_=_C2057 ,C946_=_C2059 ,\nC946_=_C2060 ,C946_=_C2061 ,C946_=_C2062 ,C946_=_C2063 ,C946_=_C2064 ,C946_=_C2066 ,\nC969_=_C971 ,C969_=_C977 ,C969_=_C988 ,C969_=_C991 ,C969_=_C1172 ,C969_=_C1173 ,\nC969_=_C1175 ,C969_=_C1176 ,C969_=_C1178 ,C969_=_C1179 ,C969_=_C1180 ,C969_=_C1181 ,\nC969_=_C1182 ,C969_=_C1183 ,C969_=_C1184 ,C969_=_C1186 ,C969_=_C1187 ,C969_=_C1188 ,\nC969_=_C1191 ,C969_=_C1193 ,C971_=_C977 ,C971_=_C988 ,C971_=_C991 ,C971_=_C1221 ,\nC971_=_C1361 ,C971_=_C1451 ,C971_=_C1695 ,C971_=_C1696 ,C971_=_C1697 ,C971_=_C1698 ,\nC971_=_C1699 ,C971_=_C1701 ,C971_=_C1702 ,C971_=_C1703 ,C971_=_C1704 ,C971_=_C1705 ,\nC971_=_C1706 ,C971_=_C1707 ,C971_=_C1708 ,C971_=_C1710 ,C971_=_C1711 ,C971_=_C1712 ,\nC971_=_C1713 ,C977_=_C988 ,C977_=_C991 ,C977_=_C1460 ,C977_=_C2491 ,C977_=_C2632 ,\nC977_=_C2780 ,C977_=_C2879 ,C977_=_C3062 ,C977_=_C3095 ,C977_=_C3096 ,C977_=_C3097 ,\nC977_=_C3099 ,C977_=_C3101 ,C977_=_C3102 ,C977_=_C3106 ,C977_=_C3107 ,C977_=_C3108 ,\nC977_=_C3109 ,C988_=_C991 ,C988_=_C1495 ,C988_=_C2135 ,C988_=_C2152 ,C988_=_C2380 ,\nC988_=_C2517 ,C988_=_C3253 ,C988_=_C3339 ,C988_=_C3581 ,C988_=_C3648 ,C988_=_C3686 ,\nC988_=_C3762 ,C988_=_C3855 ,C988_=_C3965 ,C988_=_C4049 ,C988_=_C4050 ,C988_=_C4051 ,\nC991_=_C1359 ,C991_=_C1470 ,C991_=_C2258 ,C991_=_C2609 ,C991_=_C2656 ,C991_=_C2849 ,\nC991_=_C2859 ,C991_=_C2931 ,C991_=_C3072 ,C991_=_C3242 ,C991_=_C3293 ,C991_=_C3464 ,\nC991_=_C3655 ,C991_=_C3661 ,C991_=_C3689 ,C991_=_C4062 ,C991_=_C4070 ,C991_=_C4071 ,\nC1001_=_C1006 ,C1001_=_C1009 ,C1001_=_C1016 ,C1001_=_C1123 ,C1001_=_C1452 ,C1001_=_C1542 ,\nC1001_=_C1761 ,C1001_=_C1762 ,C1001_=_C1763 ,C1001_=_C1765 ,C1001_=_C1766 ,C1001_=_C1768 ,\nC1001_=_C1769 ,C1001_=_C1770 ,C1001_=_C1771 ,C1001_=_C1772 ,C1001_=_C1773 ,C1001_=_C1774 ,\nC1001_=_C1776 ,C1006_=_C1009 ,C1006_=_C1016 ,C1006_=_C1158 ,C1006_=_C1295 ,C1006_=_C1639 ,\nC1006_=_C2181 ,C1006_=_C2221 ,C1006_=_C2388 ,C1006_=_C2525 ,C1006_=_C2738 ,C1006_=_C2834 ,\nC1006_=_C2896 ,C1006_=_C2898 ,C1006_=_C2900 ,C1006_=_C2901 ,C1006_=_C2902 ,C1006_=_C2904 ,\nC1006_=_C2906 ,C1009_=_C1016 ,C1009_=_C2184 ,C1009_=_C2739 ,C1009_=_C3110 ,C1009_=_C3111 ,\nC1009_=_C3113 ,C1009_=_C3114 ,C1009_=_C3115 ,C1009_=_C3116 ,C1009_=_C3117 ,C1009_=_C3119 ,\nC1009_=_C3124 ,C1016_=_C1063 ,C1016_=_C1467 ,C1016_=_C2273 ,C1016_=_C2323 ,C1016_=_C2534 ,\nC1016_=_C2560 ,C1016_=_C2914 ,C1016_=_C2986 ,C1016_=_C3173 ,C1016_=_C3230 ,C1016_=_C3327 ,\nC1016_=_C3711 ,C1016_=_C3816 ,C1016_=_C3842 ,C1016_=_C3843 ,C1016_=_C3844 ,C1023_=_C1026 ,\nC1023_=_C1034 ,C1023_=_C1154 ,C1023_=_C1456 ,C1023_=_C2215 ,C1023_=_C2280 ,C1023_=_C2281 ,\nC1023_=_C2282 ,C1023_=_C2283 ,C1023_=_C2284 ,C1023_=_C2287 ,C1023_=_C2288 ,C1023_=_C2290 ,\nC1023_=_C2292 ,C1023_=_C2293 ,C1023_=_C2295 ,C1023_=_C2298 ,C1026_=_C1034 ,C1026_=_C1127 ,\nC1026_=_C2347 ,C1026_=_C2447 ,C1026_=_C2448 ,C1026_=_C2451 ,C1026_=_C2452 ,C1026_=_C2453 ,\nC1026_=_C2455 ,C1026_=_C2456 ,C1026_=_C2457 ,C1026_=_C2458 ,C1026_=_C2462 ,C1034_=_C1439 ,\nC1034_=_C2334 ,C1034_=_C2526 ,C1034_=_C2538 ,C1034_=_C2759 ,C1034_=_C2862 ,C1034_=_C2950 ,\nC1034_=_C3051 ,C1034_=_C3052 ,C1034_=_C3053 ,C1034_=_C3054 ,C1034_=_C3055 ,C1034_=_C3056 ,\nC1034_=_C3057 ,C1034_=_C3058 ,C1034_=_C3059 ,C1034_=_C3060 ,C1048_=_C1050 ,C1048_=_C1061 ,\nC1048_=_C1063 ,C1048_=_C1068 ,C1048_=_C1069 ,C1048_=_C1343 ,C1048_=_C1546 ,C1048_=_C1806 ,\nC1048_=_C1875 ,C1048_=_C1958 ,C1048_=_C2047 ,C1048_=_C2048 ,C1048_=_C2049 ,C1048_=_C2050 ,\nC1048_=_C2052 ,C1048_=_C2053 ,C1048_=_C2054 ,C1048_=_C2055 ,C1048_=_C2056 ,C1048_=_C2057 ,\nC1048_=_C2059 ,C1048_=_C2060 ,C1048_=_C2061 ,C1048_=_C2062 ,C1048_=_C2063 ,C1048_=_C2064 ,\nC1048_=_C2066 ,C1050_=_C1061 ,C1050_=_C1063 ,C1050_=_C1068 ,C1050_=_C1069 ,C1050_=_C1075 ,\nC1050_=_C1525 ,C1050_=_C1615 ,C1050_=_C2198 ,C1050_=_C2201 ,C1050_=_C2202 ,C1050_=_C2203 ,\nC1050_=_C2204 ,C1050_=_C2205 ,C1050_=_C2206 ,C1050_=_C2208 ,C1050_=_C2210 ,C1050_=_C2212 ,\nC1061_=_C1063 ,C1061_=_C1068 ,C1061_=_C1069 ,C1061_=_C1330 ,C1061_=_C1375 ,C1061_=_C2098 ,\nC1061_=_C2341 ,C1061_=_C2496 ,C1061_=_C2943 ,C1061_=_C3354 ,C1061_=_C3414 ,C1061_=_C3798 ,\nC1061_=_C3802 ,C1063_=_C1068 ,C1063_=_C1069 ,C1063_=_C1467 ,C1063_=_C2273 ,C1063_=_C2323 ,\nC1063_=_C2534 ,C1063_=_C2560 ,C1063_=_C2914 ,C1063_=_C2986 ,C1063_=_C3173 ,C1063_=_C3230 ,\nC1063_=_C3327 ,C1063_=_C3711 ,C1063_=_C3816 ,C1063_=_C3842 ,C1063_=_C3843 ,C1063_=_C3844 ,\nC1068_=_C1069 ,C1068_=_C1143 ,C1068_=_C1472 ,C1068_=_C1563 ,C1068_=_C1935 ,C1068_=_C2105 ,\nC1068_=_C2329 ,C1068_=_C2568 ,C1068_=_C2657 ,C1068_=_C2920 ,C1068_=_C2991 ,C1068_=_C3181 ,\nC1068_=_C3294 ,C1068_=_C3546 ,C1068_=_C3814 ,C1068_=_C3823 ,C1068_=_C3971 ,C1068_=_C4033 ,\nC1069_=_C1169 ,C1069_=_C1313 ,C1069_=_C1632 ,C1069_=_C1654 ,C1069_=_C2383 ,C1069_=_C3295 ,\nC1069_=_C3358 ,C1069_=_C3407 ,C1069_=_C3759 ,C1069_=_C3973 ,C1069_=_C4012 ,C1069_=_C4047 ,\nC1072_=_C1075 ,C1072_=_C1079 ,C1072_=_C1083 ,C1072_=_C1089 ,C1072_=_C1385 ,C1072_=_C1524 ,\nC1072_=_C1855 ,C1072_=_C1919 ,C1072_=_C1941 ,C1072_=_C1943 ,C1072_=_C1945 ,C1072_=_C1946 ,\nC1072_=_C1948 ,C1072_=_C1949 ,C1072_=_C1950 ,C1072_=_C1953 ,C1072_=_C1957 ,C1075_=_C1079 ,\nC1075_=_C1083 ,C1075_=_C1089 ,C1075_=_C1525 ,C1075_=_C1615 ,C1075_=_C2198 ,C1075_=_C2201 ,\nC1075_=_C2202 ,C1075_=_C2203 ,C1075_=_C2204 ,C1075_=_C2205 ,C1075_=_C2206 ,C1075_=_C2208 ,\nC1075_=_C2210 ,C1075_=_C2212 ,C1079_=_C1083 ,C1079_=_C1089 ,C1079_=_C1526 ,C1079_=_C2675 ,\nC1079_=_C2676 ,C1079_=_C2678 ,C1079_=_C2679 ,C1079_=_C2680 ,C1079_=_C2681 ,C1079_=_C2682 ,\nC1083_=_C1089 ,C1083_=_C1104 ,C1083_=_C1551 ,C1083_=_C3031 ,C1083_=_C3032 ,C1083_=_C3034 ,\nC1083_=_C3035 ,C1083_=_C3037 ,C1083_=_C3038 ,C1083_=_C3039 ,C1083_=_C3041 ,C1083_=_C3042 ,\nC1083_=_C3044 ,C1083_=_C3045 ,C1083_=_C3046 ,C1083_=_C3047 ,C1083_=_C3048 ,C1089_=_C1110 ,\nC1089_=_C1557 ,C1089_=_C3156 ,C1089_=_C3391 ,C1089_=_C3502 ,C1089_=_C3520 ,C1089_=_C3553 ,\nC1089_=_C3555 ,C1089_=_C3557 ,C1089_=_C3558 ,C1089_=_C3559 ,C1089_=_C3560 ,C1100_=_C1104 ,\nC1100_=_C1110 ,C1100_=_C1111 ,C1100_=_C1114 ,C1100_=_C1115 ,C1100_=_C1119 ,C1100_=_C1382 ,\nC1100_=_C1614 ,C1100_=_C1780 ,C1100_=_C1781 ,C1100_=_C1784 ,C1100_=_C1786 ,C1100_=_C1787 ,\nC1100_=_C1789 ,C1100_=_C1791 ,C1100_=_C1794 ,C1100_=_C1795 ,C1100_=_C1796 ,C1100_=_C1797 ,\nC1100_=_C1798 ,C1100_=_C1799 ,C1100_=_C1800 ,C1100_=_C1802 ,C1104_=_C1110 ,C1104_=_C1111 ,\nC1104_=_C1114 ,C1104_=_C1115 ,C1104_=_C1119 ,C1104_=_C1551 ,C1104_=_C3031 ,C1104_=_C3032 ,\nC1104_=_C3034 ,C1104_=_C3035 ,C1104_=_C3037 ,C1104_=_C3038 ,C1104_=_C3039 ,C1104_=_C3041 ,\nC1104_=_C3042 ,C1104_=_C3044 ,C1104_=_C3045 ,C1104_=_C3046 ,C1104_=_C3047 ,C1104_=_C3048 ,\nC1110_=_C1111 ,C1110_=_C1114 ,C1110_=_C1115 ,C1110_=_C1119 ,C1110_=_C1557 ,C1110_=_C3156 ,\nC1110_=_C3391 ,C1110_=_C3502 ,C1110_=_C3520 ,C1110_=_C3553 ,C1110_=_C3555 ,C1110_=_C3557 ,\nC1110_=_C3558 ,C1110_=_C3559 ,C1110_=_C3560 ,C1111_=_C1114 ,C1111_=_C1115 ,C1111_=_C1119 ,\nC1111_=_C1328 ,C1111_=_C1372 ,C1111_=_C1397 ,C1111_=_C1865 ,C1111_=_C1930 ,C1111_=_C2744 ,\nC1111_=_C2939 ,C1111_=_C3402 ,C1111_=_C3663 ,C1111_=_C3667 ,C1111_=_C3668 ,C1111_=_C3669 ,\nC1114_=_C1115 ,C1114_=_C1119 ,C1114_=_C1820 ,C1114_=_C1887 ,C1114_=_C2189 ,C1114_=_C2583 ,\nC1114_=_C2604 ,C1114_=_C3144 ,C1114_=_C3275 ,C1114_=_C3291 ,C1114_=_C3657 ,C1114_=_C3672 ,\nC1114_=_C3826 ,C1114_=_C3828 ,C1114_=_C3829 ,C1114_=_C3830 ,C1115_=_C1119 ,C1115_=_C1513 ,\nC1115_=_C1648 ,C1115_=_C2170 ,C1115_=_C2255 ,C1115_=_C2769 ,C1115_=_C2785 ,C1115_=_C2827 ,\nC1115_=_C2998 ,C1115_=_C3134 ,C1115_=_C3163 ,C1115_=_C3213 ,C1115_=_C3298 ,C1115_=_C3417 ,\nC1115_=_C3514 ,C1115_=_C3540 ,C1115_=_C3568 ,C1115_=_C3696 ,C1115_=_C3734 ,C1115_=_C3862 ,\nC1115_=_C3889 ,C1115_=_C3916 ,C1115_=_C3917 ,C1115_=_C3918 ,C1115_=_C3919 ,C1119_=_C1266 ,\nC1119_=_C2591 ,C1119_=_C2753 ,C1119_=_C2774 ,C1119_=_C3078 ,C1119_=_C3643 ,C1119_=_C3656 ,\nC1119_=_C3681 ,C1119_=_C3738 ,C1119_=_C3841 ,C1119_=_C3859 ,C1119_=_C3888 ,C1119_=_C3991 ,\nC1119_=_C4048 ,C1119_=_C4067 ,C1119_=_C4103 ,C1123_=_C1127 ,C1123_=_C1143 ,C1123_=_C1452 ,\nC1123_=_C1542 ,C1123_=_C1761 ,C1123_=_C1762 ,C1123_=_C1763 ,C1123_=_C1765 ,C1123_=_C1766 ,\nC1123_=_C1768 ,C1123_=_C1769 ,C1123_=_C1770 ,C1123_=_C1771</w:t>
      </w:r>
    </w:p>
    <w:p>
      <w:pPr>
        <w:pStyle w:val="PreformattedText"/>
        <w:bidi w:val="0"/>
        <w:spacing w:before="0" w:after="0"/>
        <w:jc w:val="left"/>
        <w:rPr/>
      </w:pPr>
      <w:r>
        <w:rPr/>
        <w:t xml:space="preserve"> </w:t>
      </w:r>
      <w:r>
        <w:rPr/>
        <w:t>,C1123_=_C1772 ,C1123_=_C1773 ,\nC1123_=_C1774 ,C1123_=_C1776 ,C1127_=_C1143 ,C1127_=_C2347 ,C1127_=_C2447 ,C1127_=_C2448 ,\nC1127_=_C2451 ,C1127_=_C2452 ,C1127_=_C2453 ,C1127_=_C2455 ,C1127_=_C2456 ,C1127_=_C2457 ,\nC1127_=_C2458 ,C1127_=_C2462 ,C1143_=_C1472 ,C1143_=_C1563 ,C1143_=_C1935 ,C1143_=_C2105 ,\nC1143_=_C2329 ,C1143_=_C2568 ,C1143_=_C2657 ,C1143_=_C2920 ,C1143_=_C2991 ,C1143_=_C3181 ,\nC1143_=_C3294 ,C1143_=_C3546 ,C1143_=_C3814 ,C1143_=_C3823 ,C1143_=_C3971 ,C1143_=_C4033 ,\nC1147_=_C1154 ,C1147_=_C1155 ,C1147_=_C1158 ,C1147_=_C1160 ,C1147_=_C1162 ,C1147_=_C1164 ,\nC1147_=_C1168 ,C1147_=_C1169 ,C1147_=_C1267 ,C1147_=_C1269 ,C1147_=_C1270 ,C1147_=_C1271 ,\nC1147_=_C1273 ,C1147_=_C1275 ,C1147_=_C1276 ,C1147_=_C1277 ,C1147_=_C1281 ,C1147_=_C1282 ,\nC1147_=_C1284 ,C1147_=_C1287 ,C1154_=_C1155 ,C1154_=_C1158 ,C1154_=_C1160 ,C1154_=_C1162 ,\nC1154_=_C1164 ,C1154_=_C1168 ,C1154_=_C1169 ,C1154_=_C1456 ,C1154_=_C2215 ,C1154_=_C2280 ,\nC1154_=_C2281 ,C1154_=_C2282 ,C1154_=_C2283 ,C1154_=_C2284 ,C1154_=_C2287 ,C1154_=_C2288 ,\nC1154_=_C2290 ,C1154_=_C2292 ,C1154_=_C2293 ,C1154_=_C2295 ,C1154_=_C2298 ,C1155_=_C1158 ,\nC1155_=_C1160 ,C1155_=_C1162 ,C1155_=_C1164 ,C1155_=_C1168 ,C1155_=_C1169 ,C1155_=_C1294 ,\nC1155_=_C1318 ,C1155_=_C1637 ,C1155_=_C1662 ,C1155_=_C2432 ,C1155_=_C2434 ,C1155_=_C2435 ,\nC1155_=_C2437 ,C1155_=_C2439 ,C1155_=_C2440 ,C1155_=_C2441 ,C1155_=_C2442 ,C1155_=_C2443 ,\nC1158_=_C1160 ,C1158_=_C1162 ,C1158_=_C1164 ,C1158_=_C1168 ,C1158_=_C1169 ,C1158_=_C1295 ,\nC1158_=_C1639 ,C1158_=_C2181 ,C1158_=_C2221 ,C1158_=_C2388 ,C1158_=_C2525 ,C1158_=_C2738 ,\nC1158_=_C2834 ,C1158_=_C2896 ,C1158_=_C2898 ,C1158_=_C2900 ,C1158_=_C2901 ,C1158_=_C2902 ,\nC1158_=_C2904 ,C1158_=_C2906 ,C1160_=_C1162 ,C1160_=_C1164 ,C1160_=_C1168 ,C1160_=_C1169 ,\nC1160_=_C1297 ,C1160_=_C1458 ,C1160_=_C1550 ,C1160_=_C1640 ,C1160_=_C1811 ,C1160_=_C1879 ,\nC1160_=_C2979 ,C1160_=_C3003 ,C1160_=_C3004 ,C1160_=_C3005 ,C1160_=_C3007 ,C1160_=_C3011 ,\nC1162_=_C1164 ,C1162_=_C1168 ,C1162_=_C1169 ,C1162_=_C1300 ,C1162_=_C1325 ,C1162_=_C1370 ,\nC1162_=_C1644 ,C1162_=_C2227 ,C1162_=_C2393 ,C1162_=_C2530 ,C1162_=_C2841 ,C1162_=_C2936 ,\nC1162_=_C3081 ,C1162_=_C3484 ,C1164_=_C1168 ,C1164_=_C1169 ,C1164_=_C1234 ,C1164_=_C1307 ,\nC1164_=_C1649 ,C1164_=_C2423 ,C1164_=_C2655 ,C1164_=_C3135 ,C1164_=_C3382 ,C1164_=_C3658 ,\nC1168_=_C1169 ,C1168_=_C1677 ,C1168_=_C2045 ,C1168_=_C2118 ,C1168_=_C2174 ,C1168_=_C2404 ,\nC1168_=_C2733 ,C1168_=_C3002 ,C1168_=_C3204 ,C1168_=_C3319 ,C1168_=_C3838 ,C1168_=_C3949 ,\nC1168_=_C3961 ,C1168_=_C3978 ,C1168_=_C4025 ,C1168_=_C4030 ,C1168_=_C4087 ,C1168_=_C4089 ,\nC1169_=_C1313 ,C1169_=_C1632 ,C1169_=_C1654 ,C1169_=_C2383 ,C1169_=_C3295 ,C1169_=_C3358 ,\nC1169_=_C3407 ,C1169_=_C3759 ,C1169_=_C3973 ,C1169_=_C4012 ,C1169_=_C4047 ,C1172_=_C1173 ,\nC1172_=_C1175 ,C1172_=_C1176 ,C1172_=_C1178 ,C1172_=_C1179 ,C1172_=_C1180 ,C1172_=_C1181 ,\nC1172_=_C1182 ,C1172_=_C1183 ,C1172_=_C1184 ,C1172_=_C1186 ,C1172_=_C1187 ,C1172_=_C1188 ,\nC1172_=_C1191 ,C1172_=_C1193 ,C1172_=_C1343 ,C1172_=_C1359 ,C1173_=_C1175 ,C1173_=_C1176 ,\nC1173_=_C1178 ,C1173_=_C1179 ,C1173_=_C1180 ,C1173_=_C1181 ,C1173_=_C1182 ,C1173_=_C1183 ,\nC1173_=_C1184 ,C1173_=_C1186 ,C1173_=_C1187 ,C1173_=_C1188 ,C1173_=_C1191 ,C1173_=_C1193 ,\nC1173_=_C2135 ,C1175_=_C1176 ,C1175_=_C1178 ,C1175_=_C1179 ,C1175_=_C1180 ,C1175_=_C1181 ,\nC1175_=_C1182 ,C1175_=_C1183 ,C1175_=_C1184 ,C1175_=_C1186 ,C1175_=_C1187 ,C1175_=_C1188 ,\nC1175_=_C1191 ,C1175_=_C1193 ,C1175_=_C2255 ,C1175_=_C2258 ,C1176_=_C1178 ,C1176_=_C1179 ,\nC1176_=_C1180 ,C1176_=_C1181 ,C1176_=_C1182 ,C1176_=_C1183 ,C1176_=_C1184 ,C1176_=_C1186 ,\nC1176_=_C1187 ,C1176_=_C1188 ,C1176_=_C1191 ,C1176_=_C1193 ,C1176_=_C2198 ,C1176_=_C2380 ,\nC1176_=_C2383 ,C1178_=_C1179 ,C1178_=_C1180 ,C1178_=_C1181 ,C1178_=_C1182 ,C1178_=_C1183 ,\nC1178_=_C1184 ,C1178_=_C1186 ,C1178_=_C1187 ,C1178_=_C1188 ,C1178_=_C1191 ,C1178_=_C1193 ,\nC1178_=_C1766 ,C1178_=_C2655 ,C1178_=_C2656 ,C1178_=_C2657 ,C1179_=_C1180 ,C1179_=_C1181 ,\nC1179_=_C1182 ,C1179_=_C1183 ,C1179_=_C1184 ,C1179_=_C1186 ,C1179_=_C1187 ,C1179_=_C1188 ,\nC1179_=_C1191 ,C1179_=_C1193 ,C1179_=_C2284 ,C1179_=_C2834 ,C1179_=_C2841 ,C1179_=_C2849 ,\nC1180_=_C1181 ,C1180_=_C1182 ,C1180_=_C1183 ,C1180_=_C1184 ,C1180_=_C1186 ,C1180_=_C1187 ,\nC1180_=_C1188 ,C1180_=_C1191 ,C1180_=_C1193 ,C1180_=_C1945 ,C1180_=_C2012 ,C1180_=_C2201 ,\nC1180_=_C2660 ,C1180_=_C2675 ,C1180_=_C2859 ,C1181_=_C1182 ,C1181_=_C1183 ,C1181_=_C1184 ,\nC1181_=_C1186 ,C1181_=_C1187 ,C1181_=_C1188 ,C1181_=_C1191 ,C1181_=_C1193 ,C1181_=_C2448 ,\nC1181_=_C2931 ,C1182_=_C1183 ,C1182_=_C1184 ,C1182_=_C1186 ,C1182_=_C1187 ,C1182_=_C1188 ,\nC1182_=_C1191 ,C1182_=_C1193 ,C1182_=_C1948 ,C1182_=_C2203 ,C1182_=_C2678 ,C1182_=_C3242 ,\nC1183_=_C1184 ,C1183_=_C1186 ,C1183_=_C1187 ,C1183_=_C1188 ,C1183_=_C1191 ,C1183_=_C1193 ,\nC1183_=_C3253 ,C1184_=_C1186 ,C1184_=_C1187 ,C1184_=_C1188 ,C1184_=_C1191 ,C1184_=_C1193 ,\nC1184_=_C2798 ,C1184_=_C3333 ,C1184_=_C3339 ,C1184_=_C3341 ,C1186_=_C1187 ,C1186_=_C1188 ,\nC1186_=_C1191 ,C1186_=_C1193 ,C1186_=_C3055 ,C1186_=_C3655 ,C1186_=_C3656 ,C1187_=_C1188 ,\nC1187_=_C1191 ,C1187_=_C1193 ,C1187_=_C1282 ,C1187_=_C1703 ,C1187_=_C2208 ,C1187_=_C2618 ,\nC1187_=_C3096 ,C1187_=_C3527 ,C1187_=_C3685 ,C1187_=_C3686 ,C1187_=_C3689 ,C1187_=_C3691 ,\nC1188_=_C1191 ,C1188_=_C1193 ,C1188_=_C1212 ,C1188_=_C2311 ,C1188_=_C2619 ,C1188_=_C3435 ,\nC1188_=_C3528 ,C1188_=_C3761 ,C1188_=_C3762 ,C1188_=_C3767 ,C1191_=_C1193 ,C1191_=_C1287 ,\nC1191_=_C1798 ,C1191_=_C2212 ,C1191_=_C2625 ,C1191_=_C3532 ,C1191_=_C3783 ,C1191_=_C4041 ,\nC1191_=_C4049 ,C1191_=_C4054 ,C1191_=_C4056 ,C1193_=_C1732 ,C1193_=_C2026 ,C1193_=_C2316 ,\nC1193_=_C2442 ,C1193_=_C2673 ,C1193_=_C2704 ,C1193_=_C2807 ,C1193_=_C3785 ,C1193_=_C3919 ,\nC1193_=_C4050 ,C1196_=_C1197 ,C1196_=_C1198 ,C1196_=_C1201 ,C1196_=_C1204 ,C1196_=_C1207 ,\nC1196_=_C1208 ,C1196_=_C1211 ,C1196_=_C1212 ,C1196_=_C1217 ,C1196_=_C1451 ,C1196_=_C1452 ,\nC1196_=_C1453 ,C1196_=_C1456 ,C1196_=_C1458 ,C1196_=_C1460 ,C1196_=_C1467 ,C1196_=_C1468 ,\nC1196_=_C1470 ,C1196_=_C1471 ,C1196_=_C1472 ,C1197_=_C1198 ,C1197_=_C1201 ,C1197_=_C1204 ,\nC1197_=_C1207 ,C1197_=_C1208 ,C1197_=_C1211 ,C1197_=_C1212 ,C1197_=_C1217 ,C1197_=_C1637 ,\nC1197_=_C1638 ,C1197_=_C1639 ,C1197_=_C1640 ,C1197_=_C1643 ,C1197_=_C1644 ,C1197_=_C1648 ,\nC1197_=_C1649 ,C1197_=_C1650 ,C1197_=_C1653 ,C1197_=_C1654 ,C1198_=_C1201 ,C1198_=_C1204 ,\nC1198_=_C1207 ,C1198_=_C1208 ,C1198_=_C1211 ,C1198_=_C1212 ,C1198_=_C1217 ,C1198_=_C1267 ,\nC1198_=_C1655 ,C1198_=_C1657 ,C1198_=_C1661 ,C1198_=_C1662 ,C1198_=_C1663 ,C1198_=_C1664 ,\nC1198_=_C1665 ,C1198_=_C1669 ,C1198_=_C1673 ,C1198_=_C1676 ,C1198_=_C1677 ,C1201_=_C1204 ,\nC1201_=_C1207 ,C1201_=_C1208 ,C1201_=_C1211 ,C1201_=_C1212 ,C1201_=_C1217 ,C1201_=_C1780 ,\nC1201_=_C1855 ,C1201_=_C1856 ,C1201_=_C1857 ,C1201_=_C1863 ,C1201_=_C1865 ,C1201_=_C1870 ,\nC1201_=_C1874 ,C1204_=_C1207 ,C1204_=_C1208 ,C1204_=_C1211 ,C1204_=_C1212 ,C1204_=_C1217 ,\nC1204_=_C1273 ,C1204_=_C1738 ,C1204_=_C1830 ,C1204_=_C2592 ,C1204_=_C2599 ,C1204_=_C2600 ,\nC1204_=_C2604 ,C1204_=_C2605 ,C1204_=_C2609 ,C1207_=_C1208 ,C1207_=_C1211 ,C1207_=_C1212 ,\nC1207_=_C1217 ,C1207_=_C1768 ,C1207_=_C1835 ,C1207_=_C1903 ,C1207_=_C2288 ,C1207_=_C3004 ,\nC1207_=_C3173 ,C1207_=_C3174 ,C1207_=_C3178 ,C1207_=_C3180 ,C1207_=_C3181 ,C1208_=_C1211 ,\nC1208_=_C1212 ,C1208_=_C1217 ,C1208_=_C1277 ,C1208_=_C1743 ,C1208_=_C1770 ,C1208_=_C2204 ,\nC1208_=_C3286 ,C1208_=_C3287 ,C1208_=_C3291 ,C1208_=_C3293 ,C1208_=_C3294 ,C1208_=_C3295 ,\nC1211_=_C1212 ,C1211_=_C1217 ,C1211_=_C1281 ,C1211_=_C1747 ,C1211_=_C3433 ,C1211_=_C3488 ,\nC1211_=_C3657 ,C1211_=_C3658 ,C1211_=_C3661 ,C1211_=_C3662 ,C1212_=_C1217 ,C1212_=_C2311 ,\nC1212_=_C2619 ,C1212_=_C3435 ,C1212_=_C3528 ,C1212_=_C3761 ,C1212_=_C3762 ,C1212_=_C3767 ,\nC1217_=_C2064 ,C1217_=_C2626 ,C1217_=_C3011 ,C1217_=_C3441 ,C1217_=_C3784 ,C1217_=_C4035 ,\nC1217_=_C4079 ,C1221_=_C1234 ,C1221_=_C1237 ,C1221_=_C1361 ,C1221_=_C1451 ,C1221_=_C1695 ,\nC1221_=_C1696 ,C1221_=_C1697 ,C1221_=_C1698 ,C1221_=_C1699 ,C1221_=_C1701 ,C1221_=_C1702 ,\nC1221_=_C1703 ,C1221_=_C1704 ,C1221_=_C1705 ,C1221_=_C1706 ,C1221_=_C1707 ,C1221_=_C1708 ,\nC1221_=_C1710 ,C1221_=_C1711 ,C1221_=_C1712 ,C1221_=_C1713 ,C1234_=_C1237 ,C1234_=_C1307 ,\nC1234_=_C1649 ,C1234_=_C2423 ,C1234_=_C2655 ,C1234_=_C3135 ,C1234_=_C3382 ,C1234_=_C3658 ,\nC1237_=_C1631 ,C1237_=_C2426 ,C1237_=_C2500 ,C1237_=_C3138 ,C1237_=_C3376 ,C1237_=_C3385 ,\nC1237_=_C3641 ,C1237_=_C3662 ,C1237_=_C3869 ,C1237_=_C3907 ,C1237_=_C3979 ,C1237_=_C4054 ,\nC1237_=_C4084 ,C1237_=_C4091 ,C1251_=_C1260 ,C1251_=_C1266 ,C1251_=_C1326 ,C1251_=_C2354 ,\nC1251_=_C2556 ,C1251_=_C2600 ,C1251_=_C2866 ,C1251_=_C3261 ,C1251_=_C3287 ,C1251_=_C3487 ,\nC1251_=_C3488 ,C1251_=_C3489 ,C1251_=_C3490 ,C1251_=_C3492 ,C1251_=_C3493 ,C1251_=_C3494 ,\nC1251_=_C3495 ,C1251_=_C3498 ,C1251_=_C3499 ,C1260_=_C1266 ,C1260_=_C1468 ,C1260_=_C1650 ,\nC1260_=_C1673 ,C1260_=_C1870 ,C1260_=_C2363 ,C1260_=_C3178 ,C1260_=_C3265 ,C1260_=_C3756 ,\nC1260_=_C3761 ,C1260_=_C3928 ,C1260_=_C4035 ,C1260_=_C4038 ,C1260_=_C4039 ,C1266_=_C2591 ,\nC1266_=_C2753 ,C1266_=_C2774 ,C1266_=_C3078 ,C1266_=_C3643 ,C1266_=_C3656 ,C1266_=_C3681 ,\nC1266_=_C3738 ,C1266_=_C3841 ,C1266_=_C3859 ,C1266_=_C3888 ,C1266_=_C3991 ,C1266_=_C4048 ,\nC1266_=_C4067 ,C1266_=_C4103 ,C1267_=_C1269 ,C1267_=_C1270 ,C1267_=_C1271 ,C1267_=_C1273 ,\nC1267_=_C1275 ,C1267_=_C1276 ,C1267_=_C1277 ,C1267_=_C1281 ,C1267_=_C1282 ,C1267_=_C1284 ,\nC1267_=_C1287 ,C1267_=_C1655 ,C1267_=_C1657 ,C1267_=_C1661 ,C1267_=_C1662 ,C1267_=_C1663 ,\nC1267_=_C1664 ,C1267_=_C1665 ,C1267_=_C1669 ,C1267_=_C1673 ,C1267_=_C1676 ,C1267_=_C1677 ,\nC1269_=_C1270 ,C1269_=_C1271 ,C1269_=_C1273 ,C1269_=_C1275 ,C1269_=_C1276 ,C1269_=_C1277 ,\nC1269_=_C1281 ,C1269_=_C1282 ,C1269_=_C1284 ,C1269_=_C1287 ,C1269_=_C2032 ,C1269_=_C2045 ,\nC1270_=_C1271 ,C1270_=_C1273 ,C1270_=_C1275 ,C1270_=_C1276 ,C1270_=_C1277 ,C1270_=_C1281 ,\nC1270_=_C1282 ,C1270_=_C1284</w:t>
      </w:r>
    </w:p>
    <w:p>
      <w:pPr>
        <w:pStyle w:val="PreformattedText"/>
        <w:bidi w:val="0"/>
        <w:spacing w:before="0" w:after="0"/>
        <w:jc w:val="left"/>
        <w:rPr/>
      </w:pPr>
      <w:r>
        <w:rPr/>
        <w:t xml:space="preserve"> </w:t>
      </w:r>
      <w:r>
        <w:rPr/>
        <w:t>,C1270_=_C1287 ,C1270_=_C1898 ,C1270_=_C2118 ,C1271_=_C1273 ,\nC1271_=_C1275 ,C1271_=_C1276 ,C1271_=_C1277 ,C1271_=_C1281 ,C1271_=_C1282 ,C1271_=_C1284 ,\nC1271_=_C1287 ,C1271_=_C2170 ,C1271_=_C2174 ,C1273_=_C1275 ,C1273_=_C1276 ,C1273_=_C1277 ,\nC1273_=_C1281 ,C1273_=_C1282 ,C1273_=_C1284 ,C1273_=_C1287 ,C1273_=_C1738 ,C1273_=_C1830 ,\nC1273_=_C2592 ,C1273_=_C2599 ,C1273_=_C2600 ,C1273_=_C2604 ,C1273_=_C2605 ,C1273_=_C2609 ,\nC1275_=_C1276 ,C1275_=_C1277 ,C1275_=_C1281 ,C1275_=_C1282 ,C1275_=_C1284 ,C1275_=_C1287 ,\nC1275_=_C1946 ,C1275_=_C2202 ,C1275_=_C2676 ,C1275_=_C2693 ,C1275_=_C2997 ,C1275_=_C2998 ,\nC1275_=_C3002 ,C1276_=_C1277 ,C1276_=_C1281 ,C1276_=_C1282 ,C1276_=_C1284 ,C1276_=_C1287 ,\nC1276_=_C2053 ,C1276_=_C3204 ,C1277_=_C1281 ,C1277_=_C1282 ,C1277_=_C1284 ,C1277_=_C1287 ,\nC1277_=_C1743 ,C1277_=_C1770 ,C1277_=_C2204 ,C1277_=_C3286 ,C1277_=_C3287 ,C1277_=_C3291 ,\nC1277_=_C3293 ,C1277_=_C3294 ,C1277_=_C3295 ,C1281_=_C1282 ,C1281_=_C1284 ,C1281_=_C1287 ,\nC1281_=_C1747 ,C1281_=_C3433 ,C1281_=_C3488 ,C1281_=_C3657 ,C1281_=_C3658 ,C1281_=_C3661 ,\nC1281_=_C3662 ,C1282_=_C1284 ,C1282_=_C1287 ,C1282_=_C1703 ,C1282_=_C2208 ,C1282_=_C2618 ,\nC1282_=_C3096 ,C1282_=_C3527 ,C1282_=_C3685 ,C1282_=_C3686 ,C1282_=_C3689 ,C1282_=_C3691 ,\nC1284_=_C1287 ,C1284_=_C3059 ,C1284_=_C4030 ,C1287_=_C1798 ,C1287_=_C2212 ,C1287_=_C2625 ,\nC1287_=_C3532 ,C1287_=_C3783 ,C1287_=_C4041 ,C1287_=_C4049 ,C1287_=_C4054 ,C1287_=_C4056 ,\nC1294_=_C1295 ,C1294_=_C1297 ,C1294_=_C1300 ,C1294_=_C1307 ,C1294_=_C1313 ,C1294_=_C1318 ,\nC1294_=_C1637 ,C1294_=_C1662 ,C1294_=_C2432 ,C1294_=_C2434 ,C1294_=_C2435 ,C1294_=_C2437 ,\nC1294_=_C2439 ,C1294_=_C2440 ,C1294_=_C2441 ,C1294_=_C2442 ,C1294_=_C2443 ,C1295_=_C1297 ,\nC1295_=_C1300 ,C1295_=_C1307 ,C1295_=_C1313 ,C1295_=_C1639 ,C1295_=_C2181 ,C1295_=_C2221 ,\nC1295_=_C2388 ,C1295_=_C2525 ,C1295_=_C2738 ,C1295_=_C2834 ,C1295_=_C2896 ,C1295_=_C2898 ,\nC1295_=_C2900 ,C1295_=_C2901 ,C1295_=_C2902 ,C1295_=_C2904 ,C1295_=_C2906 ,C1297_=_C1300 ,\nC1297_=_C1307 ,C1297_=_C1313 ,C1297_=_C1458 ,C1297_=_C1550 ,C1297_=_C1640 ,C1297_=_C1811 ,\nC1297_=_C1879 ,C1297_=_C2979 ,C1297_=_C3003 ,C1297_=_C3004 ,C1297_=_C3005 ,C1297_=_C3007 ,\nC1297_=_C3011 ,C1300_=_C1307 ,C1300_=_C1313 ,C1300_=_C1325 ,C1300_=_C1370 ,C1300_=_C1644 ,\nC1300_=_C2227 ,C1300_=_C2393 ,C1300_=_C2530 ,C1300_=_C2841 ,C1300_=_C2936 ,C1300_=_C3081 ,\nC1300_=_C3484 ,C1307_=_C1313 ,C1307_=_C1649 ,C1307_=_C2423 ,C1307_=_C2655 ,C1307_=_C3135 ,\nC1307_=_C3382 ,C1307_=_C3658 ,C1313_=_C1632 ,C1313_=_C1654 ,C1313_=_C2383 ,C1313_=_C3295 ,\nC1313_=_C3358 ,C1313_=_C3407 ,C1313_=_C3759 ,C1313_=_C3973 ,C1313_=_C4012 ,C1313_=_C4047 ,\nC1316_=_C1317 ,C1316_=_C1318 ,C1316_=_C1320 ,C1316_=_C1321 ,C1316_=_C1325 ,C1316_=_C1326 ,\nC1316_=_C1328 ,C1316_=_C1330 ,C1316_=_C1331 ,C1316_=_C1362 ,C1316_=_C1655 ,C1316_=_C1721 ,\nC1316_=_C1722 ,C1316_=_C1723 ,C1316_=_C1724 ,C1316_=_C1728 ,C1316_=_C1730 ,C1316_=_C1731 ,\nC1316_=_C1732 ,C1317_=_C1318 ,C1317_=_C1320 ,C1317_=_C1321 ,C1317_=_C1325 ,C1317_=_C1326 ,\nC1317_=_C1328 ,C1317_=_C1330 ,C1317_=_C1331 ,C1317_=_C1829 ,C1317_=_C1830 ,C1317_=_C1833 ,\nC1317_=_C1835 ,C1317_=_C1836 ,C1317_=_C1839 ,C1317_=_C1840 ,C1317_=_C1841 ,C1317_=_C1842 ,\nC1317_=_C1844 ,C1317_=_C1845 ,C1317_=_C1846 ,C1317_=_C1847 ,C1317_=_C1848 ,C1317_=_C1852 ,\nC1318_=_C1320 ,C1318_=_C1321 ,C1318_=_C1325 ,C1318_=_C1326 ,C1318_=_C1328 ,C1318_=_C1330 ,\nC1318_=_C1331 ,C1318_=_C1637 ,C1318_=_C1662 ,C1318_=_C2432 ,C1318_=_C2434 ,C1318_=_C2435 ,\nC1318_=_C2437 ,C1318_=_C2439 ,C1318_=_C2440 ,C1318_=_C2441 ,C1318_=_C2442 ,C1318_=_C2443 ,\nC1320_=_C1321 ,C1320_=_C1325 ,C1320_=_C1326 ,C1320_=_C1328 ,C1320_=_C1330 ,C1320_=_C1331 ,\nC1320_=_C1366 ,C1320_=_C1638 ,C1320_=_C1663 ,C1320_=_C1857 ,C1320_=_C2613 ,C1320_=_C2618 ,\nC1320_=_C2619 ,C1320_=_C2625 ,C1320_=_C2626 ,C1321_=_C1325 ,C1321_=_C1326 ,C1321_=_C1328 ,\nC1321_=_C1330 ,C1321_=_C1331 ,C1321_=_C1367 ,C1321_=_C1480 ,C1321_=_C1664 ,C1321_=_C2659 ,\nC1321_=_C2660 ,C1321_=_C2661 ,C1321_=_C2662 ,C1321_=_C2663 ,C1321_=_C2664 ,C1321_=_C2667 ,\nC1321_=_C2668 ,C1321_=_C2671 ,C1321_=_C2672 ,C1321_=_C2673 ,C1325_=_C1326 ,C1325_=_C1328 ,\nC1325_=_C1330 ,C1325_=_C1331 ,C1325_=_C1370 ,C1325_=_C1644 ,C1325_=_C2227 ,C1325_=_C2393 ,\nC1325_=_C2530 ,C1325_=_C2841 ,C1325_=_C2936 ,C1325_=_C3081 ,C1325_=_C3484 ,C1326_=_C1328 ,\nC1326_=_C1330 ,C1326_=_C1331 ,C1326_=_C2354 ,C1326_=_C2556 ,C1326_=_C2600 ,C1326_=_C2866 ,\nC1326_=_C3261 ,C1326_=_C3287 ,C1326_=_C3487 ,C1326_=_C3488 ,C1326_=_C3489 ,C1326_=_C3490 ,\nC1326_=_C3492 ,C1326_=_C3493 ,C1326_=_C3494 ,C1326_=_C3495 ,C1326_=_C3498 ,C1326_=_C3499 ,\nC1328_=_C1330 ,C1328_=_C1331 ,C1328_=_C1372 ,C1328_=_C1397 ,C1328_=_C1865 ,C1328_=_C1930 ,\nC1328_=_C2744 ,C1328_=_C2939 ,C1328_=_C3402 ,C1328_=_C3663 ,C1328_=_C3667 ,C1328_=_C3668 ,\nC1328_=_C3669 ,C1330_=_C1331 ,C1330_=_C1375 ,C1330_=_C2098 ,C1330_=_C2341 ,C1330_=_C2496 ,\nC1330_=_C2943 ,C1330_=_C3354 ,C1330_=_C3414 ,C1330_=_C3798 ,C1330_=_C3802 ,C1331_=_C1377 ,\nC1331_=_C2605 ,C1331_=_C2944 ,C1331_=_C3067 ,C1331_=_C3174 ,C1331_=_C3381 ,C1331_=_C3566 ,\nC1331_=_C3620 ,C1331_=_C3848 ,C1331_=_C3870 ,C1331_=_C3871 ,C1331_=_C3872 ,C1331_=_C3874 ,\nC1343_=_C1359 ,C1343_=_C1546 ,C1343_=_C1806 ,C1343_=_C1875 ,C1343_=_C1958 ,C1343_=_C2047 ,\nC1343_=_C2048 ,C1343_=_C2049 ,C1343_=_C2050 ,C1343_=_C2052 ,C1343_=_C2053 ,C1343_=_C2054 ,\nC1343_=_C2055 ,C1343_=_C2056 ,C1343_=_C2057 ,C1343_=_C2059 ,C1343_=_C2060 ,C1343_=_C2061 ,\nC1343_=_C2062 ,C1343_=_C2063 ,C1343_=_C2064 ,C1343_=_C2066 ,C1359_=_C1470 ,C1359_=_C2258 ,\nC1359_=_C2609 ,C1359_=_C2656 ,C1359_=_C2849 ,C1359_=_C2859 ,C1359_=_C2931 ,C1359_=_C3072 ,\nC1359_=_C3242 ,C1359_=_C3293 ,C1359_=_C3464 ,C1359_=_C3655 ,C1359_=_C3661 ,C1359_=_C3689 ,\nC1359_=_C4062 ,C1359_=_C4070 ,C1359_=_C4071 ,C1361_=_C1362 ,C1361_=_C1366 ,C1361_=_C1367 ,\nC1361_=_C1370 ,C1361_=_C1372 ,C1361_=_C1375 ,C1361_=_C1377 ,C1361_=_C1451 ,C1361_=_C1695 ,\nC1361_=_C1696 ,C1361_=_C1697 ,C1361_=_C1698 ,C1361_=_C1699 ,C1361_=_C1701 ,C1361_=_C1702 ,\nC1361_=_C1703 ,C1361_=_C1704 ,C1361_=_C1705 ,C1361_=_C1706 ,C1361_=_C1707 ,C1361_=_C1708 ,\nC1361_=_C1710 ,C1361_=_C1711 ,C1361_=_C1712 ,C1361_=_C1713 ,C1362_=_C1366 ,C1362_=_C1367 ,\nC1362_=_C1370 ,C1362_=_C1372 ,C1362_=_C1375 ,C1362_=_C1377 ,C1362_=_C1655 ,C1362_=_C1721 ,\nC1362_=_C1722 ,C1362_=_C1723 ,C1362_=_C1724 ,C1362_=_C1728 ,C1362_=_C1730 ,C1362_=_C1731 ,\nC1362_=_C1732 ,C1366_=_C1367 ,C1366_=_C1370 ,C1366_=_C1372 ,C1366_=_C1375 ,C1366_=_C1377 ,\nC1366_=_C1638 ,C1366_=_C1663 ,C1366_=_C1857 ,C1366_=_C2613 ,C1366_=_C2618 ,C1366_=_C2619 ,\nC1366_=_C2625 ,C1366_=_C2626 ,C1367_=_C1370 ,C1367_=_C1372 ,C1367_=_C1375 ,C1367_=_C1377 ,\nC1367_=_C1480 ,C1367_=_C1664 ,C1367_=_C2659 ,C1367_=_C2660 ,C1367_=_C2661 ,C1367_=_C2662 ,\nC1367_=_C2663 ,C1367_=_C2664 ,C1367_=_C2667 ,C1367_=_C2668 ,C1367_=_C2671 ,C1367_=_C2672 ,\nC1367_=_C2673 ,C1370_=_C1372 ,C1370_=_C1375 ,C1370_=_C1377 ,C1370_=_C1644 ,C1370_=_C2227 ,\nC1370_=_C2393 ,C1370_=_C2530 ,C1370_=_C2841 ,C1370_=_C2936 ,C1370_=_C3081 ,C1370_=_C3484 ,\nC1372_=_C1375 ,C1372_=_C1377 ,C1372_=_C1397 ,C1372_=_C1865 ,C1372_=_C1930 ,C1372_=_C2744 ,\nC1372_=_C2939 ,C1372_=_C3402 ,C1372_=_C3663 ,C1372_=_C3667 ,C1372_=_C3668 ,C1372_=_C3669 ,\nC1375_=_C1377 ,C1375_=_C2098 ,C1375_=_C2341 ,C1375_=_C2496 ,C1375_=_C2943 ,C1375_=_C3354 ,\nC1375_=_C3414 ,C1375_=_C3798 ,C1375_=_C3802 ,C1377_=_C2605 ,C1377_=_C2944 ,C1377_=_C3067 ,\nC1377_=_C3174 ,C1377_=_C3381 ,C1377_=_C3566 ,C1377_=_C3620 ,C1377_=_C3848 ,C1377_=_C3870 ,\nC1377_=_C3871 ,C1377_=_C3872 ,C1377_=_C3874 ,C1382_=_C1385 ,C1382_=_C1387 ,C1382_=_C1397 ,\nC1382_=_C1405 ,C1382_=_C1614 ,C1382_=_C1780 ,C1382_=_C1781 ,C1382_=_C1784 ,C1382_=_C1786 ,\nC1382_=_C1787 ,C1382_=_C1789 ,C1382_=_C1791 ,C1382_=_C1794 ,C1382_=_C1795 ,C1382_=_C1796 ,\nC1382_=_C1797 ,C1382_=_C1798 ,C1382_=_C1799 ,C1382_=_C1800 ,C1382_=_C1802 ,C1385_=_C1387 ,\nC1385_=_C1397 ,C1385_=_C1405 ,C1385_=_C1524 ,C1385_=_C1855 ,C1385_=_C1919 ,C1385_=_C1941 ,\nC1385_=_C1943 ,C1385_=_C1945 ,C1385_=_C1946 ,C1385_=_C1948 ,C1385_=_C1949 ,C1385_=_C1950 ,\nC1385_=_C1953 ,C1385_=_C1957 ,C1387_=_C1397 ,C1387_=_C1405 ,C1387_=_C1410 ,C1387_=_C1661 ,\nC1387_=_C1856 ,C1387_=_C1922 ,C1387_=_C2300 ,C1387_=_C2302 ,C1387_=_C2304 ,C1387_=_C2305 ,\nC1387_=_C2306 ,C1387_=_C2307 ,C1387_=_C2308 ,C1387_=_C2311 ,C1387_=_C2312 ,C1387_=_C2313 ,\nC1387_=_C2314 ,C1387_=_C2315 ,C1387_=_C2316 ,C1397_=_C1405 ,C1397_=_C1865 ,C1397_=_C1930 ,\nC1397_=_C2744 ,C1397_=_C2939 ,C1397_=_C3402 ,C1397_=_C3663 ,C1397_=_C3667 ,C1397_=_C3668 ,\nC1397_=_C3669 ,C1405_=_C2151 ,C1405_=_C3266 ,C1405_=_C3316 ,C1405_=_C3331 ,C1405_=_C3450 ,\nC1405_=_C3685 ,C1405_=_C3699 ,C1405_=_C4041 ,C1405_=_C4045 ,C1410_=_C1420 ,C1410_=_C1422 ,\nC1410_=_C1661 ,C1410_=_C1856 ,C1410_=_C1922 ,C1410_=_C2300 ,C1410_=_C2302 ,C1410_=_C2304 ,\nC1410_=_C2305 ,C1410_=_C2306 ,C1410_=_C2307 ,C1410_=_C2308 ,C1410_=_C2311 ,C1410_=_C2312 ,\nC1410_=_C2313 ,C1410_=_C2314 ,C1410_=_C2315 ,C1410_=_C2316 ,C1420_=_C1422 ,C1420_=_C2577 ,\nC1420_=_C3208 ,C1420_=_C3422 ,C1420_=_C3527 ,C1420_=_C3528 ,C1420_=_C3529 ,C1420_=_C3532 ,\nC1420_=_C3533 ,C1420_=_C3534 ,C1422_=_C1512 ,C1422_=_C1623 ,C1422_=_C2417 ,C1422_=_C2475 ,\nC1422_=_C2637 ,C1422_=_C2710 ,C1422_=_C2766 ,C1422_=_C2784 ,C1422_=_C2824 ,C1422_=_C2997 ,\nC1422_=_C3297 ,C1422_=_C3364 ,C1422_=_C3632 ,C1422_=_C3776 ,C1422_=_C3777 ,C1422_=_C3778 ,\nC1422_=_C3779 ,C1422_=_C3781 ,C1422_=_C3782 ,C1422_=_C3783 ,C1422_=_C3784 ,C1422_=_C3785 ,\nC1422_=_C3786 ,C1422_=_C3788 ,C1439_=_C2334 ,C1439_=_C2526 ,C1439_=_C2538 ,C1439_=_C2759 ,\nC1439_=_C2862 ,C1439_=_C2950 ,C1439_=_C3051 ,C1439_=_C3052 ,C1439_=_C3053 ,C1439_=_C3054 ,\nC1439_=_C3055 ,C1439_=_C3056 ,C1439_=_C3057 ,C1439_=_C3058 ,C1439_=_C3059 ,C1439_=_C3060 ,\nC1451_=_C1452 ,C1451_=_C1453 ,C1451_=_C1456 ,C1451_=_C1458 ,C1451_=_C1460 ,C1451_=_C1467 ,\nC1451_=_C1468 ,C1451_=_C1470 ,C1451_=_C1471 ,C1451_=_C1472 ,C1451_=_C1695 ,C1451_=_C1696 ,\nC1451_=_C1697 ,C1451_=_C1698 ,C1451_=_C1699 ,C1451_=_C1701 ,C1451_=_C1702 ,C1451_=_C1703</w:t>
      </w:r>
    </w:p>
    <w:p>
      <w:pPr>
        <w:pStyle w:val="PreformattedText"/>
        <w:bidi w:val="0"/>
        <w:spacing w:before="0" w:after="0"/>
        <w:jc w:val="left"/>
        <w:rPr/>
      </w:pPr>
      <w:r>
        <w:rPr/>
        <w:t xml:space="preserve"> </w:t>
      </w:r>
      <w:r>
        <w:rPr/>
        <w:t>,\nC1451_=_C1704 ,C1451_=_C1705 ,C1451_=_C1706 ,C1451_=_C1707 ,C1451_=_C1708 ,C1451_=_C1710 ,\nC1451_=_C1711 ,C1451_=_C1712 ,C1451_=_C1713 ,C1452_=_C1453 ,C1452_=_C1456 ,C1452_=_C1458 ,\nC1452_=_C1460 ,C1452_=_C1467 ,C1452_=_C1468 ,C1452_=_C1470 ,C1452_=_C1471 ,C1452_=_C1472 ,\nC1452_=_C1542 ,C1452_=_C1761 ,C1452_=_C1762 ,C1452_=_C1763 ,C1452_=_C1765 ,C1452_=_C1766 ,\nC1452_=_C1768 ,C1452_=_C1769 ,C1452_=_C1770 ,C1452_=_C1771 ,C1452_=_C1772 ,C1452_=_C1773 ,\nC1452_=_C1774 ,C1452_=_C1776 ,C1453_=_C1456 ,C1453_=_C1458 ,C1453_=_C1460 ,C1453_=_C1467 ,\nC1453_=_C1468 ,C1453_=_C1470 ,C1453_=_C1471 ,C1453_=_C1472 ,C1453_=_C1898 ,C1453_=_C1902 ,\nC1453_=_C1903 ,C1453_=_C1904 ,C1453_=_C1905 ,C1453_=_C1906 ,C1453_=_C1907 ,C1453_=_C1908 ,\nC1453_=_C1910 ,C1453_=_C1911 ,C1453_=_C1913 ,C1453_=_C1915 ,C1453_=_C1916 ,C1456_=_C1458 ,\nC1456_=_C1460 ,C1456_=_C1467 ,C1456_=_C1468 ,C1456_=_C1470 ,C1456_=_C1471 ,C1456_=_C1472 ,\nC1456_=_C2215 ,C1456_=_C2280 ,C1456_=_C2281 ,C1456_=_C2282 ,C1456_=_C2283 ,C1456_=_C2284 ,\nC1456_=_C2287 ,C1456_=_C2288 ,C1456_=_C2290 ,C1456_=_C2292 ,C1456_=_C2293 ,C1456_=_C2295 ,\nC1456_=_C2298 ,C1458_=_C1460 ,C1458_=_C1467 ,C1458_=_C1468 ,C1458_=_C1470 ,C1458_=_C1471 ,\nC1458_=_C1472 ,C1458_=_C1550 ,C1458_=_C1640 ,C1458_=_C1811 ,C1458_=_C1879 ,C1458_=_C2979 ,\nC1458_=_C3003 ,C1458_=_C3004 ,C1458_=_C3005 ,C1458_=_C3007 ,C1458_=_C3011 ,C1460_=_C1467 ,\nC1460_=_C1468 ,C1460_=_C1470 ,C1460_=_C1471 ,C1460_=_C1472 ,C1460_=_C2491 ,C1460_=_C2632 ,\nC1460_=_C2780 ,C1460_=_C2879 ,C1460_=_C3062 ,C1460_=_C3095 ,C1460_=_C3096 ,C1460_=_C3097 ,\nC1460_=_C3099 ,C1460_=_C3101 ,C1460_=_C3102 ,C1460_=_C3106 ,C1460_=_C3107 ,C1460_=_C3108 ,\nC1460_=_C3109 ,C1467_=_C1468 ,C1467_=_C1470 ,C1467_=_C1471 ,C1467_=_C1472 ,C1467_=_C2273 ,\nC1467_=_C2323 ,C1467_=_C2534 ,C1467_=_C2560 ,C1467_=_C2914 ,C1467_=_C2986 ,C1467_=_C3173 ,\nC1467_=_C3230 ,C1467_=_C3327 ,C1467_=_C3711 ,C1467_=_C3816 ,C1467_=_C3842 ,C1467_=_C3843 ,\nC1467_=_C3844 ,C1468_=_C1470 ,C1468_=_C1471 ,C1468_=_C1472 ,C1468_=_C1650 ,C1468_=_C1673 ,\nC1468_=_C1870 ,C1468_=_C2363 ,C1468_=_C3178 ,C1468_=_C3265 ,C1468_=_C3756 ,C1468_=_C3761 ,\nC1468_=_C3928 ,C1468_=_C4035 ,C1468_=_C4038 ,C1468_=_C4039 ,C1470_=_C1471 ,C1470_=_C1472 ,\nC1470_=_C2258 ,C1470_=_C2609 ,C1470_=_C2656 ,C1470_=_C2849 ,C1470_=_C2859 ,C1470_=_C2931 ,\nC1470_=_C3072 ,C1470_=_C3242 ,C1470_=_C3293 ,C1470_=_C3464 ,C1470_=_C3655 ,C1470_=_C3661 ,\nC1470_=_C3689 ,C1470_=_C4062 ,C1470_=_C4070 ,C1470_=_C4071 ,C1471_=_C1472 ,C1471_=_C1653 ,\nC1471_=_C1676 ,C1471_=_C1874 ,C1471_=_C3073 ,C1471_=_C3180 ,C1471_=_C3767 ,C1471_=_C3856 ,\nC1471_=_C3988 ,C1471_=_C4046 ,C1471_=_C4079 ,C1472_=_C1563 ,C1472_=_C1935 ,C1472_=_C2105 ,\nC1472_=_C2329 ,C1472_=_C2568 ,C1472_=_C2657 ,C1472_=_C2920 ,C1472_=_C2991 ,C1472_=_C3181 ,\nC1472_=_C3294 ,C1472_=_C3546 ,C1472_=_C3814 ,C1472_=_C3823 ,C1472_=_C3971 ,C1472_=_C4033 ,\nC1475_=_C1480 ,C1475_=_C1495 ,C1475_=_C1657 ,C1475_=_C2011 ,C1475_=_C2012 ,C1475_=_C2013 ,\nC1475_=_C2014 ,C1475_=_C2017 ,C1475_=_C2018 ,C1475_=_C2019 ,C1475_=_C2020 ,C1475_=_C2021 ,\nC1475_=_C2022 ,C1475_=_C2023 ,C1475_=_C2024 ,C1475_=_C2025 ,C1475_=_C2026 ,C1480_=_C1495 ,\nC1480_=_C1664 ,C1480_=_C2659 ,C1480_=_C2660 ,C1480_=_C2661 ,C1480_=_C2662 ,C1480_=_C2663 ,\nC1480_=_C2664 ,C1480_=_C2667 ,C1480_=_C2668 ,C1480_=_C2671 ,C1480_=_C2672 ,C1480_=_C2673 ,\nC1495_=_C2135 ,C1495_=_C2152 ,C1495_=_C2380 ,C1495_=_C2517 ,C1495_=_C3253 ,C1495_=_C3339 ,\nC1495_=_C3581 ,C1495_=_C3648 ,C1495_=_C3686 ,C1495_=_C3762 ,C1495_=_C3855 ,C1495_=_C3965 ,\nC1495_=_C4049 ,C1495_=_C4050 ,C1495_=_C4051 ,C1498_=_C1502 ,C1498_=_C1512 ,C1498_=_C1513 ,\nC1498_=_C1515 ,C1498_=_C1520 ,C1498_=_C1565 ,C1498_=_C1569 ,C1498_=_C1570 ,C1498_=_C1571 ,\nC1498_=_C1572 ,C1498_=_C1573 ,C1498_=_C1574 ,C1498_=_C1576 ,C1498_=_C1577 ,C1498_=_C1579 ,\nC1498_=_C1580 ,C1498_=_C1582 ,C1498_=_C1583 ,C1498_=_C1584 ,C1498_=_C1587 ,C1498_=_C1589 ,\nC1502_=_C1512 ,C1502_=_C1513 ,C1502_=_C1515 ,C1502_=_C1520 ,C1502_=_C2032 ,C1502_=_C2592 ,\nC1502_=_C2689 ,C1502_=_C2690 ,C1502_=_C2691 ,C1502_=_C2692 ,C1502_=_C2693 ,C1502_=_C2695 ,\nC1502_=_C2696 ,C1502_=_C2697 ,C1502_=_C2701 ,C1502_=_C2702 ,C1502_=_C2704 ,C1502_=_C2707 ,\nC1512_=_C1513 ,C1512_=_C1515 ,C1512_=_C1520 ,C1512_=_C1623 ,C1512_=_C2417 ,C1512_=_C2475 ,\nC1512_=_C2637 ,C1512_=_C2710 ,C1512_=_C2766 ,C1512_=_C2784 ,C1512_=_C2824 ,C1512_=_C2997 ,\nC1512_=_C3297 ,C1512_=_C3364 ,C1512_=_C3632 ,C1512_=_C3776 ,C1512_=_C3777 ,C1512_=_C3778 ,\nC1512_=_C3779 ,C1512_=_C3781 ,C1512_=_C3782 ,C1512_=_C3783 ,C1512_=_C3784 ,C1512_=_C3785 ,\nC1512_=_C3786 ,C1512_=_C3788 ,C1513_=_C1515 ,C1513_=_C1520 ,C1513_=_C1648 ,C1513_=_C2170 ,\nC1513_=_C2255 ,C1513_=_C2769 ,C1513_=_C2785 ,C1513_=_C2827 ,C1513_=_C2998 ,C1513_=_C3134 ,\nC1513_=_C3163 ,C1513_=_C3213 ,C1513_=_C3298 ,C1513_=_C3417 ,C1513_=_C3514 ,C1513_=_C3540 ,\nC1513_=_C3568 ,C1513_=_C3696 ,C1513_=_C3734 ,C1513_=_C3862 ,C1513_=_C3889 ,C1513_=_C3916 ,\nC1513_=_C3917 ,C1513_=_C3918 ,C1513_=_C3919 ,C1515_=_C1520 ,C1515_=_C1605 ,C1515_=_C1823 ,\nC1515_=_C1891 ,C1515_=_C2191 ,C1515_=_C2497 ,C1515_=_C2564 ,C1515_=_C2586 ,C1515_=_C3025 ,\nC1515_=_C3146 ,C1515_=_C3278 ,C1515_=_C3997 ,C1515_=_C4000 ,C1515_=_C4001 ,C1515_=_C4002 ,\nC1515_=_C4003 ,C1520_=_C1612 ,C1520_=_C2501 ,C1520_=_C2569 ,C1520_=_C3028 ,C1520_=_C4075 ,\nC1520_=_C4093 ,C1520_=_C4095 ,C1523_=_C1524 ,C1523_=_C1525 ,C1523_=_C1526 ,C1523_=_C1737 ,\nC1523_=_C1738 ,C1523_=_C1740 ,C1523_=_C1741 ,C1523_=_C1743 ,C1523_=_C1746 ,C1523_=_C1747 ,\nC1523_=_C1748 ,C1523_=_C1752 ,C1523_=_C1753 ,C1523_=_C1757 ,C1523_=_C1758 ,C1523_=_C1759 ,\nC1524_=_C1525 ,C1524_=_C1526 ,C1524_=_C1855 ,C1524_=_C1919 ,C1524_=_C1941 ,C1524_=_C1943 ,\nC1524_=_C1945 ,C1524_=_C1946 ,C1524_=_C1948 ,C1524_=_C1949 ,C1524_=_C1950 ,C1524_=_C1953 ,\nC1524_=_C1957 ,C1525_=_C1526 ,C1525_=_C1615 ,C1525_=_C2198 ,C1525_=_C2201 ,C1525_=_C2202 ,\nC1525_=_C2203 ,C1525_=_C2204 ,C1525_=_C2205 ,C1525_=_C2206 ,C1525_=_C2208 ,C1525_=_C2210 ,\nC1525_=_C2212 ,C1526_=_C2675 ,C1526_=_C2676 ,C1526_=_C2678 ,C1526_=_C2679 ,C1526_=_C2680 ,\nC1526_=_C2681 ,C1526_=_C2682 ,C1542_=_C1546 ,C1542_=_C1550 ,C1542_=_C1551 ,C1542_=_C1557 ,\nC1542_=_C1563 ,C1542_=_C1761 ,C1542_=_C1762 ,C1542_=_C1763 ,C1542_=_C1765 ,C1542_=_C1766 ,\nC1542_=_C1768 ,C1542_=_C1769 ,C1542_=_C1770 ,C1542_=_C1771 ,C1542_=_C1772 ,C1542_=_C1773 ,\nC1542_=_C1774 ,C1542_=_C1776 ,C1546_=_C1550 ,C1546_=_C1551 ,C1546_=_C1557 ,C1546_=_C1563 ,\nC1546_=_C1806 ,C1546_=_C1875 ,C1546_=_C1958 ,C1546_=_C2047 ,C1546_=_C2048 ,C1546_=_C2049 ,\nC1546_=_C2050 ,C1546_=_C2052 ,C1546_=_C2053 ,C1546_=_C2054 ,C1546_=_C2055 ,C1546_=_C2056 ,\nC1546_=_C2057 ,C1546_=_C2059 ,C1546_=_C2060 ,C1546_=_C2061 ,C1546_=_C2062 ,C1546_=_C2063 ,\nC1546_=_C2064 ,C1546_=_C2066 ,C1550_=_C1551 ,C1550_=_C1557 ,C1550_=_C1563 ,C1550_=_C1640 ,\nC1550_=_C1811 ,C1550_=_C1879 ,C1550_=_C2979 ,C1550_=_C3003 ,C1550_=_C3004 ,C1550_=_C3005 ,\nC1550_=_C3007 ,C1550_=_C3011 ,C1551_=_C1557 ,C1551_=_C1563 ,C1551_=_C3031 ,C1551_=_C3032 ,\nC1551_=_C3034 ,C1551_=_C3035 ,C1551_=_C3037 ,C1551_=_C3038 ,C1551_=_C3039 ,C1551_=_C3041 ,\nC1551_=_C3042 ,C1551_=_C3044 ,C1551_=_C3045 ,C1551_=_C3046 ,C1551_=_C3047 ,C1551_=_C3048 ,\nC1557_=_C1563 ,C1557_=_C3156 ,C1557_=_C3391 ,C1557_=_C3502 ,C1557_=_C3520 ,C1557_=_C3553 ,\nC1557_=_C3555 ,C1557_=_C3557 ,C1557_=_C3558 ,C1557_=_C3559 ,C1557_=_C3560 ,C1563_=_C1935 ,\nC1563_=_C2105 ,C1563_=_C2329 ,C1563_=_C2568 ,C1563_=_C2657 ,C1563_=_C2920 ,C1563_=_C2991 ,\nC1563_=_C3181 ,C1563_=_C3294 ,C1563_=_C3546 ,C1563_=_C3814 ,C1563_=_C3823 ,C1563_=_C3971 ,\nC1563_=_C4033 ,C1565_=_C1569 ,C1565_=_C1570 ,C1565_=_C1571 ,C1565_=_C1572 ,C1565_=_C1573 ,\nC1565_=_C1574 ,C1565_=_C1576 ,C1565_=_C1577 ,C1565_=_C1579 ,C1565_=_C1580 ,C1565_=_C1582 ,\nC1565_=_C1583 ,C1565_=_C1584 ,C1565_=_C1587 ,C1565_=_C1589 ,C1565_=_C1605 ,C1565_=_C1612 ,\nC1569_=_C1570 ,C1569_=_C1571 ,C1569_=_C1572 ,C1569_=_C1573 ,C1569_=_C1574 ,C1569_=_C1576 ,\nC1569_=_C1577 ,C1569_=_C1579 ,C1569_=_C1580 ,C1569_=_C1582 ,C1569_=_C1583 ,C1569_=_C1584 ,\nC1569_=_C1587 ,C1569_=_C1589 ,C1569_=_C1829 ,C1569_=_C2048 ,C1569_=_C2556 ,C1569_=_C2560 ,\nC1569_=_C2564 ,C1569_=_C2568 ,C1569_=_C2569 ,C1570_=_C1571 ,C1570_=_C1572 ,C1570_=_C1573 ,\nC1570_=_C1574 ,C1570_=_C1576 ,C1570_=_C1577 ,C1570_=_C1579 ,C1570_=_C1580 ,C1570_=_C1582 ,\nC1570_=_C1583 ,C1570_=_C1584 ,C1570_=_C1587 ,C1570_=_C1589 ,C1570_=_C1696 ,C1570_=_C2632 ,\nC1570_=_C2637 ,C1571_=_C1572 ,C1571_=_C1573 ,C1571_=_C1574 ,C1571_=_C1576 ,C1571_=_C1577 ,\nC1571_=_C1579 ,C1571_=_C1580 ,C1571_=_C1582 ,C1571_=_C1583 ,C1571_=_C1584 ,C1571_=_C1587 ,\nC1571_=_C1589 ,C1571_=_C1697 ,C1571_=_C2690 ,C1571_=_C2780 ,C1571_=_C2784 ,C1571_=_C2785 ,\nC1572_=_C1573 ,C1572_=_C1574 ,C1572_=_C1576 ,C1572_=_C1577 ,C1572_=_C1579 ,C1572_=_C1580 ,\nC1572_=_C1582 ,C1572_=_C1583 ,C1572_=_C1584 ,C1572_=_C1587 ,C1572_=_C1589 ,C1572_=_C1698 ,\nC1572_=_C1740 ,C1572_=_C2879 ,C1573_=_C1574 ,C1573_=_C1576 ,C1573_=_C1577 ,C1573_=_C1579 ,\nC1573_=_C1580 ,C1573_=_C1582 ,C1573_=_C1583 ,C1573_=_C1584 ,C1573_=_C1587 ,C1573_=_C1589 ,\nC1573_=_C2014 ,C1573_=_C2663 ,C1573_=_C2795 ,C1573_=_C3017 ,C1573_=_C3025 ,C1573_=_C3028 ,\nC1573_=_C3030 ,C1574_=_C1576 ,C1574_=_C1577 ,C1574_=_C1579 ,C1574_=_C1580 ,C1574_=_C1582 ,\nC1574_=_C1583 ,C1574_=_C1584 ,C1574_=_C1587 ,C1574_=_C1589 ,C1574_=_C1699 ,C1574_=_C1723 ,\nC1574_=_C2071 ,C1574_=_C3062 ,C1574_=_C3067 ,C1574_=_C3072 ,C1574_=_C3073 ,C1574_=_C3078 ,\nC1576_=_C1577 ,C1576_=_C1579 ,C1576_=_C1580 ,C1576_=_C1582 ,C1576_=_C1583 ,C1576_=_C1584 ,\nC1576_=_C1587 ,C1576_=_C1589 ,C1576_=_C1704 ,C1576_=_C1907 ,C1576_=_C3038 ,C1576_=_C3097 ,\nC1576_=_C3696 ,C1576_=_C3699 ,C1577_=_C1579 ,C1577_=_C1580 ,C1577_=_C1582 ,C1577_=_C1583 ,\nC1577_=_C1584 ,C1577_=_C1587 ,C1577_=_C1589 ,C1577_=_C1728 ,C1577_=_C2077 ,C1577_=_C3848 ,\nC1577_=_C3855 ,C1577_=_C3856 ,C1577_=_C3859 ,C1579_=_C1580 ,C1579_=_C1582 ,C1579_=_C1583 ,\nC1579_=_C1584 ,C1579_=_C1587 ,C1579_=_C1589 ,C1579_=_C1706 ,C1579_=_C3099 ,C1579_=_C3493 ,\nC1579_=_C3928 ,C1580_=_C1582 ,C1580_=_C1583 ,C1580_=_C1584</w:t>
      </w:r>
    </w:p>
    <w:p>
      <w:pPr>
        <w:pStyle w:val="PreformattedText"/>
        <w:bidi w:val="0"/>
        <w:spacing w:before="0" w:after="0"/>
        <w:jc w:val="left"/>
        <w:rPr/>
      </w:pPr>
      <w:r>
        <w:rPr/>
        <w:t xml:space="preserve"> </w:t>
      </w:r>
      <w:r>
        <w:rPr/>
        <w:t>,C1580_=_C1587 ,C1580_=_C1589 ,\nC1580_=_C1730 ,C1580_=_C1847 ,C1580_=_C2080 ,C1580_=_C3044 ,C1580_=_C3557 ,C1580_=_C3871 ,\nC1580_=_C3988 ,C1580_=_C3991 ,C1582_=_C1583 ,C1582_=_C1584 ,C1582_=_C1587 ,C1582_=_C1589 ,\nC1582_=_C1707 ,C1582_=_C2293 ,C1582_=_C3101 ,C1583_=_C1584 ,C1583_=_C1587 ,C1583_=_C1589 ,\nC1583_=_C1731 ,C1583_=_C2083 ,C1583_=_C2210 ,C1583_=_C3872 ,C1583_=_C3917 ,C1583_=_C4046 ,\nC1583_=_C4047 ,C1583_=_C4048 ,C1584_=_C1587 ,C1584_=_C1589 ,C1584_=_C2441 ,C1584_=_C3997 ,\nC1584_=_C4075 ,C1587_=_C1589 ,C1587_=_C1758 ,C1587_=_C2066 ,C1587_=_C4001 ,C1587_=_C4093 ,\nC1589_=_C1713 ,C1589_=_C3109 ,C1605_=_C1612 ,C1605_=_C1823 ,C1605_=_C1891 ,C1605_=_C2191 ,\nC1605_=_C2497 ,C1605_=_C2564 ,C1605_=_C2586 ,C1605_=_C3025 ,C1605_=_C3146 ,C1605_=_C3278 ,\nC1605_=_C3997 ,C1605_=_C4000 ,C1605_=_C4001 ,C1605_=_C4002 ,C1605_=_C4003 ,C1612_=_C2501 ,\nC1612_=_C2569 ,C1612_=_C3028 ,C1612_=_C4075 ,C1612_=_C4093 ,C1612_=_C4095 ,C1614_=_C1615 ,\nC1614_=_C1623 ,C1614_=_C1631 ,C1614_=_C1632 ,C1614_=_C1780 ,C1614_=_C1781 ,C1614_=_C1784 ,\nC1614_=_C1786 ,C1614_=_C1787 ,C1614_=_C1789 ,C1614_=_C1791 ,C1614_=_C1794 ,C1614_=_C1795 ,\nC1614_=_C1796 ,C1614_=_C1797 ,C1614_=_C1798 ,C1614_=_C1799 ,C1614_=_C1800 ,C1614_=_C1802 ,\nC1615_=_C1623 ,C1615_=_C1631 ,C1615_=_C1632 ,C1615_=_C2198 ,C1615_=_C2201 ,C1615_=_C2202 ,\nC1615_=_C2203 ,C1615_=_C2204 ,C1615_=_C2205 ,C1615_=_C2206 ,C1615_=_C2208 ,C1615_=_C2210 ,\nC1615_=_C2212 ,C1623_=_C1631 ,C1623_=_C1632 ,C1623_=_C2417 ,C1623_=_C2475 ,C1623_=_C2637 ,\nC1623_=_C2710 ,C1623_=_C2766 ,C1623_=_C2784 ,C1623_=_C2824 ,C1623_=_C2997 ,C1623_=_C3297 ,\nC1623_=_C3364 ,C1623_=_C3632 ,C1623_=_C3776 ,C1623_=_C3777 ,C1623_=_C3778 ,C1623_=_C3779 ,\nC1623_=_C3781 ,C1623_=_C3782 ,C1623_=_C3783 ,C1623_=_C3784 ,C1623_=_C3785 ,C1623_=_C3786 ,\nC1623_=_C3788 ,C1631_=_C1632 ,C1631_=_C2426 ,C1631_=_C2500 ,C1631_=_C3138 ,C1631_=_C3376 ,\nC1631_=_C3385 ,C1631_=_C3641 ,C1631_=_C3662 ,C1631_=_C3869 ,C1631_=_C3907 ,C1631_=_C3979 ,\nC1631_=_C4054 ,C1631_=_C4084 ,C1631_=_C4091 ,C1632_=_C1654 ,C1632_=_C2383 ,C1632_=_C3295 ,\nC1632_=_C3358 ,C1632_=_C3407 ,C1632_=_C3759 ,C1632_=_C3973 ,C1632_=_C4012 ,C1632_=_C4047 ,\nC1637_=_C1638 ,C1637_=_C1639 ,C1637_=_C1640 ,C1637_=_C1643 ,C1637_=_C1644 ,C1637_=_C1648 ,\nC1637_=_C1649 ,C1637_=_C1650 ,C1637_=_C1653 ,C1637_=_C1654 ,C1637_=_C1662 ,C1637_=_C2432 ,\nC1637_=_C2434 ,C1637_=_C2435 ,C1637_=_C2437 ,C1637_=_C2439 ,C1637_=_C2440 ,C1637_=_C2441 ,\nC1637_=_C2442 ,C1637_=_C2443 ,C1638_=_C1639 ,C1638_=_C1640 ,C1638_=_C1643 ,C1638_=_C1644 ,\nC1638_=_C1648 ,C1638_=_C1649 ,C1638_=_C1650 ,C1638_=_C1653 ,C1638_=_C1654 ,C1638_=_C1663 ,\nC1638_=_C1857 ,C1638_=_C2613 ,C1638_=_C2618 ,C1638_=_C2619 ,C1638_=_C2625 ,C1638_=_C2626 ,\nC1639_=_C1640 ,C1639_=_C1643 ,C1639_=_C1644 ,C1639_=_C1648 ,C1639_=_C1649 ,C1639_=_C1650 ,\nC1639_=_C1653 ,C1639_=_C1654 ,C1639_=_C2181 ,C1639_=_C2221 ,C1639_=_C2388 ,C1639_=_C2525 ,\nC1639_=_C2738 ,C1639_=_C2834 ,C1639_=_C2896 ,C1639_=_C2898 ,C1639_=_C2900 ,C1639_=_C2901 ,\nC1639_=_C2902 ,C1639_=_C2904 ,C1639_=_C2906 ,C1640_=_C1643 ,C1640_=_C1644 ,C1640_=_C1648 ,\nC1640_=_C1649 ,C1640_=_C1650 ,C1640_=_C1653 ,C1640_=_C1654 ,C1640_=_C1811 ,C1640_=_C1879 ,\nC1640_=_C2979 ,C1640_=_C3003 ,C1640_=_C3004 ,C1640_=_C3005 ,C1640_=_C3007 ,C1640_=_C3011 ,\nC1643_=_C1644 ,C1643_=_C1648 ,C1643_=_C1649 ,C1643_=_C1650 ,C1643_=_C1653 ,C1643_=_C1654 ,\nC1643_=_C1669 ,C1643_=_C1863 ,C1643_=_C1991 ,C1643_=_C2599 ,C1643_=_C3017 ,C1643_=_C3224 ,\nC1643_=_C3286 ,C1643_=_C3333 ,C1643_=_C3432 ,C1643_=_C3433 ,C1643_=_C3434 ,C1643_=_C3435 ,\nC1643_=_C3437 ,C1643_=_C3438 ,C1643_=_C3441 ,C1644_=_C1648 ,C1644_=_C1649 ,C1644_=_C1650 ,\nC1644_=_C1653 ,C1644_=_C1654 ,C1644_=_C2227 ,C1644_=_C2393 ,C1644_=_C2530 ,C1644_=_C2841 ,\nC1644_=_C2936 ,C1644_=_C3081 ,C1644_=_C3484 ,C1648_=_C1649 ,C1648_=_C1650 ,C1648_=_C1653 ,\nC1648_=_C1654 ,C1648_=_C2170 ,C1648_=_C2255 ,C1648_=_C2769 ,C1648_=_C2785 ,C1648_=_C2827 ,\nC1648_=_C2998 ,C1648_=_C3134 ,C1648_=_C3163 ,C1648_=_C3213 ,C1648_=_C3298 ,C1648_=_C3417 ,\nC1648_=_C3514 ,C1648_=_C3540 ,C1648_=_C3568 ,C1648_=_C3696 ,C1648_=_C3734 ,C1648_=_C3862 ,\nC1648_=_C3889 ,C1648_=_C3916 ,C1648_=_C3917 ,C1648_=_C3918 ,C1648_=_C3919 ,C1649_=_C1650 ,\nC1649_=_C1653 ,C1649_=_C1654 ,C1649_=_C2423 ,C1649_=_C2655 ,C1649_=_C3135 ,C1649_=_C3382 ,\nC1649_=_C3658 ,C1650_=_C1653 ,C1650_=_C1654 ,C1650_=_C1673 ,C1650_=_C1870 ,C1650_=_C2363 ,\nC1650_=_C3178 ,C1650_=_C3265 ,C1650_=_C3756 ,C1650_=_C3761 ,C1650_=_C3928 ,C1650_=_C4035 ,\nC1650_=_C4038 ,C1650_=_C4039 ,C1653_=_C1654 ,C1653_=_C1676 ,C1653_=_C1874 ,C1653_=_C3073 ,\nC1653_=_C3180 ,C1653_=_C3767 ,C1653_=_C3856 ,C1653_=_C3988 ,C1653_=_C4046 ,C1653_=_C4079 ,\nC1654_=_C2383 ,C1654_=_C3295 ,C1654_=_C3358 ,C1654_=_C3407 ,C1654_=_C3759 ,C1654_=_C3973 ,\nC1654_=_C4012 ,C1654_=_C4047 ,C1655_=_C1657 ,C1655_=_C1661 ,C1655_=_C1662 ,C1655_=_C1663 ,\nC1655_=_C1664 ,C1655_=_C1665 ,C1655_=_C1669 ,C1655_=_C1673 ,C1655_=_C1676 ,C1655_=_C1677 ,\nC1655_=_C1721 ,C1655_=_C1722 ,C1655_=_C1723 ,C1655_=_C1724 ,C1655_=_C1728 ,C1655_=_C1730 ,\nC1655_=_C1731 ,C1655_=_C1732 ,C1657_=_C1661 ,C1657_=_C1662 ,C1657_=_C1663 ,C1657_=_C1664 ,\nC1657_=_C1665 ,C1657_=_C1669 ,C1657_=_C1673 ,C1657_=_C1676 ,C1657_=_C1677 ,C1657_=_C2011 ,\nC1657_=_C2012 ,C1657_=_C2013 ,C1657_=_C2014 ,C1657_=_C2017 ,C1657_=_C2018 ,C1657_=_C2019 ,\nC1657_=_C2020 ,C1657_=_C2021 ,C1657_=_C2022 ,C1657_=_C2023 ,C1657_=_C2024 ,C1657_=_C2025 ,\nC1657_=_C2026 ,C1661_=_C1662 ,C1661_=_C1663 ,C1661_=_C1664 ,C1661_=_C1665 ,C1661_=_C1669 ,\nC1661_=_C1673 ,C1661_=_C1676 ,C1661_=_C1677 ,C1661_=_C1856 ,C1661_=_C1922 ,C1661_=_C2300 ,\nC1661_=_C2302 ,C1661_=_C2304 ,C1661_=_C2305 ,C1661_=_C2306 ,C1661_=_C2307 ,C1661_=_C2308 ,\nC1661_=_C2311 ,C1661_=_C2312 ,C1661_=_C2313 ,C1661_=_C2314 ,C1661_=_C2315 ,C1661_=_C2316 ,\nC1662_=_C1663 ,C1662_=_C1664 ,C1662_=_C1665 ,C1662_=_C1669 ,C1662_=_C1673 ,C1662_=_C1676 ,\nC1662_=_C1677 ,C1662_=_C2432 ,C1662_=_C2434 ,C1662_=_C2435 ,C1662_=_C2437 ,C1662_=_C2439 ,\nC1662_=_C2440 ,C1662_=_C2441 ,C1662_=_C2442 ,C1662_=_C2443 ,C1663_=_C1664 ,C1663_=_C1665 ,\nC1663_=_C1669 ,C1663_=_C1673 ,C1663_=_C1676 ,C1663_=_C1677 ,C1663_=_C1857 ,C1663_=_C2613 ,\nC1663_=_C2618 ,C1663_=_C2619 ,C1663_=_C2625 ,C1663_=_C2626 ,C1664_=_C1665 ,C1664_=_C1669 ,\nC1664_=_C1673 ,C1664_=_C1676 ,C1664_=_C1677 ,C1664_=_C2659 ,C1664_=_C2660 ,C1664_=_C2661 ,\nC1664_=_C2662 ,C1664_=_C2663 ,C1664_=_C2664 ,C1664_=_C2667 ,C1664_=_C2668 ,C1664_=_C2671 ,\nC1664_=_C2672 ,C1664_=_C2673 ,C1665_=_C1669 ,C1665_=_C1673 ,C1665_=_C1676 ,C1665_=_C1677 ,\nC1665_=_C1984 ,C1665_=_C2487 ,C1665_=_C2794 ,C1665_=_C2795 ,C1665_=_C2797 ,C1665_=_C2798 ,\nC1665_=_C2800 ,C1665_=_C2801 ,C1665_=_C2802 ,C1665_=_C2804 ,C1665_=_C2805 ,C1665_=_C2807 ,\nC1665_=_C2811 ,C1669_=_C1673 ,C1669_=_C1676 ,C1669_=_C1677 ,C1669_=_C1863 ,C1669_=_C1991 ,\nC1669_=_C2599 ,C1669_=_C3017 ,C1669_=_C3224 ,C1669_=_C3286 ,C1669_=_C3333 ,C1669_=_C3432 ,\nC1669_=_C3433 ,C1669_=_C3434 ,C1669_=_C3435 ,C1669_=_C3437 ,C1669_=_C3438 ,C1669_=_C3441 ,\nC1673_=_C1676 ,C1673_=_C1677 ,C1673_=_C1870 ,C1673_=_C2363 ,C1673_=_C3178 ,C1673_=_C3265 ,\nC1673_=_C3756 ,C1673_=_C3761 ,C1673_=_C3928 ,C1673_=_C4035 ,C1673_=_C4038 ,C1673_=_C4039 ,\nC1676_=_C1677 ,C1676_=_C1874 ,C1676_=_C3073 ,C1676_=_C3180 ,C1676_=_C3767 ,C1676_=_C3856 ,\nC1676_=_C3988 ,C1676_=_C4046 ,C1676_=_C4079 ,C1677_=_C2045 ,C1677_=_C2118 ,C1677_=_C2174 ,\nC1677_=_C2404 ,C1677_=_C2733 ,C1677_=_C3002 ,C1677_=_C3204 ,C1677_=_C3319 ,C1677_=_C3838 ,\nC1677_=_C3949 ,C1677_=_C3961 ,C1677_=_C3978 ,C1677_=_C4025 ,C1677_=_C4030 ,C1677_=_C4087 ,\nC1677_=_C4089 ,C1695_=_C1696 ,C1695_=_C1697 ,C1695_=_C1698 ,C1695_=_C1699 ,C1695_=_C1701 ,\nC1695_=_C1702 ,C1695_=_C1703 ,C1695_=_C1704 ,C1695_=_C1705 ,C1695_=_C1706 ,C1695_=_C1707 ,\nC1695_=_C1708 ,C1695_=_C1710 ,C1695_=_C1711 ,C1695_=_C1712 ,C1695_=_C1713 ,C1695_=_C2151 ,\nC1695_=_C2152 ,C1696_=_C1697 ,C1696_=_C1698 ,C1696_=_C1699 ,C1696_=_C1701 ,C1696_=_C1702 ,\nC1696_=_C1703 ,C1696_=_C1704 ,C1696_=_C1705 ,C1696_=_C1706 ,C1696_=_C1707 ,C1696_=_C1708 ,\nC1696_=_C1710 ,C1696_=_C1711 ,C1696_=_C1712 ,C1696_=_C1713 ,C1696_=_C2632 ,C1696_=_C2637 ,\nC1697_=_C1698 ,C1697_=_C1699 ,C1697_=_C1701 ,C1697_=_C1702 ,C1697_=_C1703 ,C1697_=_C1704 ,\nC1697_=_C1705 ,C1697_=_C1706 ,C1697_=_C1707 ,C1697_=_C1708 ,C1697_=_C1710 ,C1697_=_C1711 ,\nC1697_=_C1712 ,C1697_=_C1713 ,C1697_=_C2690 ,C1697_=_C2780 ,C1697_=_C2784 ,C1697_=_C2785 ,\nC1698_=_C1699 ,C1698_=_C1701 ,C1698_=_C1702 ,C1698_=_C1703 ,C1698_=_C1704 ,C1698_=_C1705 ,\nC1698_=_C1706 ,C1698_=_C1707 ,C1698_=_C1708 ,C1698_=_C1710 ,C1698_=_C1711 ,C1698_=_C1712 ,\nC1698_=_C1713 ,C1698_=_C1740 ,C1698_=_C2879 ,C1699_=_C1701 ,C1699_=_C1702 ,C1699_=_C1703 ,\nC1699_=_C1704 ,C1699_=_C1705 ,C1699_=_C1706 ,C1699_=_C1707 ,C1699_=_C1708 ,C1699_=_C1710 ,\nC1699_=_C1711 ,C1699_=_C1712 ,C1699_=_C1713 ,C1699_=_C1723 ,C1699_=_C2071 ,C1699_=_C3062 ,\nC1699_=_C3067 ,C1699_=_C3072 ,C1699_=_C3073 ,C1699_=_C3078 ,C1701_=_C1702 ,C1701_=_C1703 ,\nC1701_=_C1704 ,C1701_=_C1705 ,C1701_=_C1706 ,C1701_=_C1707 ,C1701_=_C1708 ,C1701_=_C1710 ,\nC1701_=_C1711 ,C1701_=_C1712 ,C1701_=_C1713 ,C1701_=_C3095 ,C1701_=_C3464 ,C1702_=_C1703 ,\nC1702_=_C1704 ,C1702_=_C1705 ,C1702_=_C1706 ,C1702_=_C1707 ,C1702_=_C1708 ,C1702_=_C1710 ,\nC1702_=_C1711 ,C1702_=_C1712 ,C1702_=_C1713 ,C1702_=_C3035 ,C1702_=_C3553 ,C1702_=_C3648 ,\nC1703_=_C1704 ,C1703_=_C1705 ,C1703_=_C1706 ,C1703_=_C1707 ,C1703_=_C1708 ,C1703_=_C1710 ,\nC1703_=_C1711 ,C1703_=_C1712 ,C1703_=_C1713 ,C1703_=_C2208 ,C1703_=_C2618 ,C1703_=_C3096 ,\nC1703_=_C3527 ,C1703_=_C3685 ,C1703_=_C3686 ,C1703_=_C3689 ,C1703_=_C3691 ,C1704_=_C1705 ,\nC1704_=_C1706 ,C1704_=_C1707 ,C1704_=_C1708 ,C1704_=_C1710 ,C1704_=_C1711 ,C1704_=_C1712 ,\nC1704_=_C1713 ,C1704_=_C1907 ,C1704_=_C3038 ,C1704_=_C3097 ,C1704_=_C3696 ,C1704_=_C3699 ,\nC1705_=_C1706 ,C1705_=_C1707 ,C1705_=_C1708 ,C1705_=_C1710 ,C1705_=_C1711 ,C1705_=_C1712 ,\nC1705_=_C1713 ,C1706_=_C1707 ,C1706_=_C1708 ,C1706_=_C1710 ,C1706_=_C1711 ,C1706_=_C1712 ,\nC1706_=_C1713 ,C1706_=_C3099</w:t>
      </w:r>
    </w:p>
    <w:p>
      <w:pPr>
        <w:pStyle w:val="PreformattedText"/>
        <w:bidi w:val="0"/>
        <w:spacing w:before="0" w:after="0"/>
        <w:jc w:val="left"/>
        <w:rPr/>
      </w:pPr>
      <w:r>
        <w:rPr/>
        <w:t xml:space="preserve"> </w:t>
      </w:r>
      <w:r>
        <w:rPr/>
        <w:t>,C1706_=_C3493 ,C1706_=_C3928 ,C1707_=_C1708 ,C1707_=_C1710 ,\nC1707_=_C1711 ,C1707_=_C1712 ,C1707_=_C1713 ,C1707_=_C2293 ,C1707_=_C3101 ,C1708_=_C1710 ,\nC1708_=_C1711 ,C1708_=_C1712 ,C1708_=_C1713 ,C1708_=_C1915 ,C1708_=_C3102 ,C1708_=_C4062 ,\nC1710_=_C1711 ,C1710_=_C1712 ,C1710_=_C1713 ,C1710_=_C2025 ,C1710_=_C2672 ,C1711_=_C1712 ,\nC1711_=_C1713 ,C1711_=_C1852 ,C1711_=_C3106 ,C1711_=_C3874 ,C1711_=_C4070 ,C1712_=_C1713 ,\nC1712_=_C2298 ,C1712_=_C3108 ,C1712_=_C3830 ,C1712_=_C4003 ,C1712_=_C4071 ,C1713_=_C3109 ,\nC1721_=_C1722 ,C1721_=_C1723 ,C1721_=_C1724 ,C1721_=_C1728 ,C1721_=_C1730 ,C1721_=_C1731 ,\nC1721_=_C1732 ,C1721_=_C2613 ,C1721_=_C2661 ,C1721_=_C2936 ,C1721_=_C2939 ,C1721_=_C2943 ,\nC1721_=_C2944 ,C1722_=_C1723 ,C1722_=_C1724 ,C1722_=_C1728 ,C1722_=_C1730 ,C1722_=_C1731 ,\nC1722_=_C1732 ,C1722_=_C2013 ,C1722_=_C2304 ,C1722_=_C2432 ,C1722_=_C2662 ,C1722_=_C2794 ,\nC1723_=_C1724 ,C1723_=_C1728 ,C1723_=_C1730 ,C1723_=_C1731 ,C1723_=_C1732 ,C1723_=_C2071 ,\nC1723_=_C3062 ,C1723_=_C3067 ,C1723_=_C3072 ,C1723_=_C3073 ,C1723_=_C3078 ,C1724_=_C1728 ,\nC1724_=_C1730 ,C1724_=_C1731 ,C1724_=_C1732 ,C1724_=_C2018 ,C1724_=_C2055 ,C1724_=_C2308 ,\nC1724_=_C2435 ,C1724_=_C2664 ,C1724_=_C2800 ,C1728_=_C1730 ,C1728_=_C1731 ,C1728_=_C1732 ,\nC1728_=_C2077 ,C1728_=_C3848 ,C1728_=_C3855 ,C1728_=_C3856 ,C1728_=_C3859 ,C1730_=_C1731 ,\nC1730_=_C1732 ,C1730_=_C1847 ,C1730_=_C2080 ,C1730_=_C3044 ,C1730_=_C3557 ,C1730_=_C3871 ,\nC1730_=_C3988 ,C1730_=_C3991 ,C1731_=_C1732 ,C1731_=_C2083 ,C1731_=_C2210 ,C1731_=_C3872 ,\nC1731_=_C3917 ,C1731_=_C4046 ,C1731_=_C4047 ,C1731_=_C4048 ,C1732_=_C2026 ,C1732_=_C2316 ,\nC1732_=_C2442 ,C1732_=_C2673 ,C1732_=_C2704 ,C1732_=_C2807 ,C1732_=_C3785 ,C1732_=_C3919 ,\nC1732_=_C4050 ,C1737_=_C1738 ,C1737_=_C1740 ,C1737_=_C1741 ,C1737_=_C1743 ,C1737_=_C1746 ,\nC1737_=_C1747 ,C1737_=_C1748 ,C1737_=_C1752 ,C1737_=_C1753 ,C1737_=_C1757 ,C1737_=_C1758 ,\nC1737_=_C1759 ,C1737_=_C1941 ,C1737_=_C2068 ,C1737_=_C2487 ,C1737_=_C2491 ,C1737_=_C2496 ,\nC1737_=_C2497 ,C1737_=_C2500 ,C1737_=_C2501 ,C1738_=_C1740 ,C1738_=_C1741 ,C1738_=_C1743 ,\nC1738_=_C1746 ,C1738_=_C1747 ,C1738_=_C1748 ,C1738_=_C1752 ,C1738_=_C1753 ,C1738_=_C1757 ,\nC1738_=_C1758 ,C1738_=_C1759 ,C1738_=_C1830 ,C1738_=_C2592 ,C1738_=_C2599 ,C1738_=_C2600 ,\nC1738_=_C2604 ,C1738_=_C2605 ,C1738_=_C2609 ,C1740_=_C1741 ,C1740_=_C1743 ,C1740_=_C1746 ,\nC1740_=_C1747 ,C1740_=_C1748 ,C1740_=_C1752 ,C1740_=_C1753 ,C1740_=_C1757 ,C1740_=_C1758 ,\nC1740_=_C1759 ,C1740_=_C2879 ,C1741_=_C1743 ,C1741_=_C1746 ,C1741_=_C1747 ,C1741_=_C1748 ,\nC1741_=_C1752 ,C1741_=_C1753 ,C1741_=_C1757 ,C1741_=_C1758 ,C1741_=_C1759 ,C1741_=_C2950 ,\nC1743_=_C1746 ,C1743_=_C1747 ,C1743_=_C1748 ,C1743_=_C1752 ,C1743_=_C1753 ,C1743_=_C1757 ,\nC1743_=_C1758 ,C1743_=_C1759 ,C1743_=_C1770 ,C1743_=_C2204 ,C1743_=_C3286 ,C1743_=_C3287 ,\nC1743_=_C3291 ,C1743_=_C3293 ,C1743_=_C3294 ,C1743_=_C3295 ,C1746_=_C1747 ,C1746_=_C1748 ,\nC1746_=_C1752 ,C1746_=_C1753 ,C1746_=_C1757 ,C1746_=_C1758 ,C1746_=_C1759 ,C1746_=_C1840 ,\nC1746_=_C2437 ,C1746_=_C3487 ,C1747_=_C1748 ,C1747_=_C1752 ,C1747_=_C1753 ,C1747_=_C1757 ,\nC1747_=_C1758 ,C1747_=_C1759 ,C1747_=_C3433 ,C1747_=_C3488 ,C1747_=_C3657 ,C1747_=_C3658 ,\nC1747_=_C3661 ,C1747_=_C3662 ,C1748_=_C1752 ,C1748_=_C1753 ,C1748_=_C1757 ,C1748_=_C1758 ,\nC1748_=_C1759 ,C1752_=_C1753 ,C1752_=_C1757 ,C1752_=_C1758 ,C1752_=_C1759 ,C1752_=_C1848 ,\nC1752_=_C3495 ,C1753_=_C1757 ,C1753_=_C1758 ,C1753_=_C1759 ,C1753_=_C2904 ,C1753_=_C3119 ,\nC1757_=_C1758 ,C1757_=_C1759 ,C1757_=_C2443 ,C1758_=_C1759 ,C1758_=_C2066 ,C1758_=_C4001 ,\nC1758_=_C4093 ,C1759_=_C1957 ,C1759_=_C2088 ,C1759_=_C2811 ,C1759_=_C2906 ,C1759_=_C3107 ,\nC1759_=_C3124 ,C1759_=_C3802 ,C1759_=_C4002 ,C1759_=_C4091 ,C1759_=_C4095 ,C1761_=_C1762 ,\nC1761_=_C1763 ,C1761_=_C1765 ,C1761_=_C1766 ,C1761_=_C1768 ,C1761_=_C1769 ,C1761_=_C1770 ,\nC1761_=_C1771 ,C1761_=_C1772 ,C1761_=_C1773 ,C1761_=_C1774 ,C1761_=_C1776 ,C1761_=_C1781 ,\nC1761_=_C1919 ,C1761_=_C1922 ,C1761_=_C1930 ,C1761_=_C1935 ,C1762_=_C1763 ,C1762_=_C1765 ,\nC1762_=_C1766 ,C1762_=_C1768 ,C1762_=_C1769 ,C1762_=_C1770 ,C1762_=_C1771 ,C1762_=_C1772 ,\nC1762_=_C1773 ,C1762_=_C1774 ,C1762_=_C1776 ,C1762_=_C2098 ,C1762_=_C2105 ,C1763_=_C1765 ,\nC1763_=_C1766 ,C1763_=_C1768 ,C1763_=_C1769 ,C1763_=_C1770 ,C1763_=_C1771 ,C1763_=_C1772 ,\nC1763_=_C1773 ,C1763_=_C1774 ,C1763_=_C1776 ,C1763_=_C2273 ,C1765_=_C1766 ,C1765_=_C1768 ,\nC1765_=_C1769 ,C1765_=_C1770 ,C1765_=_C1771 ,C1765_=_C1772 ,C1765_=_C1773 ,C1765_=_C1774 ,\nC1765_=_C1776 ,C1765_=_C2281 ,C1765_=_C2525 ,C1765_=_C2526 ,C1765_=_C2530 ,C1765_=_C2534 ,\nC1766_=_C1768 ,C1766_=_C1769 ,C1766_=_C1770 ,C1766_=_C1771 ,C1766_=_C1772 ,C1766_=_C1773 ,\nC1766_=_C1774 ,C1766_=_C1776 ,C1766_=_C2655 ,C1766_=_C2656 ,C1766_=_C2657 ,C1768_=_C1769 ,\nC1768_=_C1770 ,C1768_=_C1771 ,C1768_=_C1772 ,C1768_=_C1773 ,C1768_=_C1774 ,C1768_=_C1776 ,\nC1768_=_C1835 ,C1768_=_C1903 ,C1768_=_C2288 ,C1768_=_C3004 ,C1768_=_C3173 ,C1768_=_C3174 ,\nC1768_=_C3178 ,C1768_=_C3180 ,C1768_=_C3181 ,C1769_=_C1770 ,C1769_=_C1771 ,C1769_=_C1772 ,\nC1769_=_C1773 ,C1769_=_C1774 ,C1769_=_C1776 ,C1769_=_C2797 ,C1769_=_C3224 ,C1769_=_C3230 ,\nC1769_=_C3236 ,C1770_=_C1771 ,C1770_=_C1772 ,C1770_=_C1773 ,C1770_=_C1774 ,C1770_=_C1776 ,\nC1770_=_C2204 ,C1770_=_C3286 ,C1770_=_C3287 ,C1770_=_C3291 ,C1770_=_C3293 ,C1770_=_C3294 ,\nC1770_=_C3295 ,C1771_=_C1772 ,C1771_=_C1773 ,C1771_=_C1774 ,C1771_=_C1776 ,C1771_=_C3327 ,\nC1771_=_C3331 ,C1772_=_C1773 ,C1772_=_C1774 ,C1772_=_C1776 ,C1772_=_C3540 ,C1772_=_C3546 ,\nC1773_=_C1774 ,C1773_=_C1776 ,C1773_=_C2020 ,C1773_=_C2668 ,C1773_=_C3711 ,C1774_=_C1776 ,\nC1774_=_C3776 ,C1774_=_C3814 ,C1776_=_C1913 ,C1776_=_C3842 ,C1776_=_C3961 ,C1780_=_C1781 ,\nC1780_=_C1784 ,C1780_=_C1786 ,C1780_=_C1787 ,C1780_=_C1789 ,C1780_=_C1791 ,C1780_=_C1794 ,\nC1780_=_C1795 ,C1780_=_C1796 ,C1780_=_C1797 ,C1780_=_C1798 ,C1780_=_C1799 ,C1780_=_C1800 ,\nC1780_=_C1802 ,C1780_=_C1855 ,C1780_=_C1856 ,C1780_=_C1857 ,C1780_=_C1863 ,C1780_=_C1865 ,\nC1780_=_C1870 ,C1780_=_C1874 ,C1781_=_C1784 ,C1781_=_C1786 ,C1781_=_C1787 ,C1781_=_C1789 ,\nC1781_=_C1791 ,C1781_=_C1794 ,C1781_=_C1795 ,C1781_=_C1796 ,C1781_=_C1797 ,C1781_=_C1798 ,\nC1781_=_C1799 ,C1781_=_C1800 ,C1781_=_C1802 ,C1781_=_C1919 ,C1781_=_C1922 ,C1781_=_C1930 ,\nC1781_=_C1935 ,C1784_=_C1786 ,C1784_=_C1787 ,C1784_=_C1789 ,C1784_=_C1791 ,C1784_=_C1794 ,\nC1784_=_C1795 ,C1784_=_C1796 ,C1784_=_C1797 ,C1784_=_C1798 ,C1784_=_C1799 ,C1784_=_C1800 ,\nC1784_=_C1802 ,C1784_=_C1943 ,C1784_=_C2302 ,C1784_=_C2738 ,C1784_=_C2739 ,C1784_=_C2744 ,\nC1784_=_C2753 ,C1786_=_C1787 ,C1786_=_C1789 ,C1786_=_C1791 ,C1786_=_C1794 ,C1786_=_C1795 ,\nC1786_=_C1796 ,C1786_=_C1797 ,C1786_=_C1798 ,C1786_=_C1799 ,C1786_=_C1800 ,C1786_=_C1802 ,\nC1786_=_C3364 ,C1786_=_C3376 ,C1787_=_C1789 ,C1787_=_C1791 ,C1787_=_C1794 ,C1787_=_C1795 ,\nC1787_=_C1796 ,C1787_=_C1797 ,C1787_=_C1798 ,C1787_=_C1799 ,C1787_=_C1800 ,C1787_=_C1802 ,\nC1787_=_C1950 ,C1787_=_C2206 ,C1787_=_C2306 ,C1787_=_C3402 ,C1787_=_C3407 ,C1789_=_C1791 ,\nC1789_=_C1794 ,C1789_=_C1795 ,C1789_=_C1796 ,C1789_=_C1797 ,C1789_=_C1798 ,C1789_=_C1799 ,\nC1789_=_C1800 ,C1789_=_C1802 ,C1789_=_C2801 ,C1789_=_C3432 ,C1789_=_C3632 ,C1789_=_C3641 ,\nC1789_=_C3642 ,C1789_=_C3643 ,C1791_=_C1794 ,C1791_=_C1795 ,C1791_=_C1796 ,C1791_=_C1797 ,\nC1791_=_C1798 ,C1791_=_C1799 ,C1791_=_C1800 ,C1791_=_C1802 ,C1791_=_C2019 ,C1791_=_C2667 ,\nC1791_=_C3037 ,C1791_=_C3555 ,C1791_=_C3663 ,C1791_=_C3672 ,C1791_=_C3681 ,C1794_=_C1795 ,\nC1794_=_C1796 ,C1794_=_C1797 ,C1794_=_C1798 ,C1794_=_C1799 ,C1794_=_C1800 ,C1794_=_C1802 ,\nC1794_=_C1910 ,C1794_=_C3041 ,C1794_=_C3778 ,C1794_=_C3862 ,C1794_=_C3869 ,C1795_=_C1796 ,\nC1795_=_C1797 ,C1795_=_C1798 ,C1795_=_C1799 ,C1795_=_C1800 ,C1795_=_C1802 ,C1795_=_C2804 ,\nC1795_=_C3437 ,C1795_=_C3779 ,C1795_=_C3907 ,C1795_=_C3908 ,C1796_=_C1797 ,C1796_=_C1798 ,\nC1796_=_C1799 ,C1796_=_C1800 ,C1796_=_C1802 ,C1796_=_C1953 ,C1796_=_C2059 ,C1796_=_C2313 ,\nC1796_=_C3667 ,C1797_=_C1798 ,C1797_=_C1799 ,C1797_=_C1800 ,C1797_=_C1802 ,C1797_=_C3782 ,\nC1797_=_C3978 ,C1797_=_C3979 ,C1798_=_C1799 ,C1798_=_C1800 ,C1798_=_C1802 ,C1798_=_C2212 ,\nC1798_=_C2625 ,C1798_=_C3532 ,C1798_=_C3783 ,C1798_=_C4041 ,C1798_=_C4049 ,C1798_=_C4054 ,\nC1798_=_C4056 ,C1799_=_C1800 ,C1799_=_C1802 ,C1799_=_C2314 ,C1799_=_C3045 ,C1799_=_C3533 ,\nC1799_=_C3558 ,C1799_=_C3668 ,C1799_=_C3826 ,C1799_=_C4067 ,C1800_=_C1802 ,C1800_=_C3786 ,\nC1800_=_C4051 ,C1800_=_C4084 ,C1802_=_C3048 ,C1802_=_C3560 ,C1802_=_C3669 ,C1802_=_C3829 ,\nC1802_=_C4103 ,C1806_=_C1811 ,C1806_=_C1820 ,C1806_=_C1823 ,C1806_=_C1875 ,C1806_=_C1958 ,\nC1806_=_C2047 ,C1806_=_C2048 ,C1806_=_C2049 ,C1806_=_C2050 ,C1806_=_C2052 ,C1806_=_C2053 ,\nC1806_=_C2054 ,C1806_=_C2055 ,C1806_=_C2056 ,C1806_=_C2057 ,C1806_=_C2059 ,C1806_=_C2060 ,\nC1806_=_C2061 ,C1806_=_C2062 ,C1806_=_C2063 ,C1806_=_C2064 ,C1806_=_C2066 ,C1811_=_C1820 ,\nC1811_=_C1823 ,C1811_=_C1879 ,C1811_=_C2979 ,C1811_=_C3003 ,C1811_=_C3004 ,C1811_=_C3005 ,\nC1811_=_C3007 ,C1811_=_C3011 ,C1820_=_C1823 ,C1820_=_C1887 ,C1820_=_C2189 ,C1820_=_C2583 ,\nC1820_=_C2604 ,C1820_=_C3144 ,C1820_=_C3275 ,C1820_=_C3291 ,C1820_=_C3657 ,C1820_=_C3672 ,\nC1820_=_C3826 ,C1820_=_C3828 ,C1820_=_C3829 ,C1820_=_C3830 ,C1823_=_C1891 ,C1823_=_C2191 ,\nC1823_=_C2497 ,C1823_=_C2564 ,C1823_=_C2586 ,C1823_=_C3025 ,C1823_=_C3146 ,C1823_=_C3278 ,\nC1823_=_C3997 ,C1823_=_C4000 ,C1823_=_C4001 ,C1823_=_C4002 ,C1823_=_C4003 ,C1829_=_C1830 ,\nC1829_=_C1833 ,C1829_=_C1835 ,C1829_=_C1836 ,C1829_=_C1839 ,C1829_=_C1840 ,C1829_=_C1841 ,\nC1829_=_C1842 ,C1829_=_C1844 ,C1829_=_C1845 ,C1829_=_C1846 ,C1829_=_C1847 ,C1829_=_C1848 ,\nC1829_=_C1852 ,C1829_=_C2048 ,C1829_=_C2556 ,C1829_=_C2560 ,C1829_=_C2564 ,C1829_=_C2568 ,\nC1829_=_C2569 ,C1830_=_C1833 ,C1830_=_C1835 ,C1830_=_C1836 ,C1830_=_C1839 ,C1830_=_C1840 ,\nC1830_=_C1841 ,C1830_=_C1842 ,C1830_=_C1844 ,C1830_=_C1845 ,C1830_=_C1846 ,C1830_=_C1847 ,\nC1830_=_C1848 ,C1830_=_C1852 ,C1830_=_C2592 ,C1830_=_C2599 ,C1830_=_C2600 ,C1830_=_C2604</w:t>
      </w:r>
    </w:p>
    <w:p>
      <w:pPr>
        <w:pStyle w:val="PreformattedText"/>
        <w:bidi w:val="0"/>
        <w:spacing w:before="0" w:after="0"/>
        <w:jc w:val="left"/>
        <w:rPr/>
      </w:pPr>
      <w:r>
        <w:rPr/>
        <w:t xml:space="preserve"> </w:t>
      </w:r>
      <w:r>
        <w:rPr/>
        <w:t>,\nC1830_=_C2605 ,C1830_=_C2609 ,C1833_=_C1835 ,C1833_=_C1836 ,C1833_=_C1839 ,C1833_=_C1840 ,\nC1833_=_C1841 ,C1833_=_C1842 ,C1833_=_C1844 ,C1833_=_C1845 ,C1833_=_C1846 ,C1833_=_C1847 ,\nC1833_=_C1848 ,C1833_=_C1852 ,C1833_=_C2862 ,C1833_=_C2866 ,C1835_=_C1836 ,C1835_=_C1839 ,\nC1835_=_C1840 ,C1835_=_C1841 ,C1835_=_C1842 ,C1835_=_C1844 ,C1835_=_C1845 ,C1835_=_C1846 ,\nC1835_=_C1847 ,C1835_=_C1848 ,C1835_=_C1852 ,C1835_=_C1903 ,C1835_=_C2288 ,C1835_=_C3004 ,\nC1835_=_C3173 ,C1835_=_C3174 ,C1835_=_C3178 ,C1835_=_C3180 ,C1835_=_C3181 ,C1836_=_C1839 ,\nC1836_=_C1840 ,C1836_=_C1841 ,C1836_=_C1842 ,C1836_=_C1844 ,C1836_=_C1845 ,C1836_=_C1846 ,\nC1836_=_C1847 ,C1836_=_C1848 ,C1836_=_C1852 ,C1836_=_C2453 ,C1836_=_C3381 ,C1836_=_C3382 ,\nC1836_=_C3385 ,C1839_=_C1840 ,C1839_=_C1841 ,C1839_=_C1842 ,C1839_=_C1844 ,C1839_=_C1845 ,\nC1839_=_C1846 ,C1839_=_C1847 ,C1839_=_C1848 ,C1839_=_C1852 ,C1839_=_C1906 ,C1839_=_C3034 ,\nC1839_=_C3566 ,C1839_=_C3568 ,C1840_=_C1841 ,C1840_=_C1842 ,C1840_=_C1844 ,C1840_=_C1845 ,\nC1840_=_C1846 ,C1840_=_C1847 ,C1840_=_C1848 ,C1840_=_C1852 ,C1840_=_C2437 ,C1840_=_C3487 ,\nC1841_=_C1842 ,C1841_=_C1844 ,C1841_=_C1845 ,C1841_=_C1846 ,C1841_=_C1847 ,C1841_=_C1848 ,\nC1841_=_C1852 ,C1841_=_C3620 ,C1842_=_C1844 ,C1842_=_C1845 ,C1842_=_C1846 ,C1842_=_C1847 ,\nC1842_=_C1848 ,C1842_=_C1852 ,C1842_=_C2802 ,C1842_=_C3434 ,C1842_=_C3489 ,C1842_=_C3709 ,\nC1844_=_C1845 ,C1844_=_C1846 ,C1844_=_C1847 ,C1844_=_C1848 ,C1844_=_C1852 ,C1844_=_C3492 ,\nC1845_=_C1846 ,C1845_=_C1847 ,C1845_=_C1848 ,C1845_=_C1852 ,C1845_=_C3494 ,C1845_=_C3965 ,\nC1846_=_C1847 ,C1846_=_C1848 ,C1846_=_C1852 ,C1846_=_C3870 ,C1847_=_C1848 ,C1847_=_C1852 ,\nC1847_=_C2080 ,C1847_=_C3044 ,C1847_=_C3557 ,C1847_=_C3871 ,C1847_=_C3988 ,C1847_=_C3991 ,\nC1848_=_C1852 ,C1848_=_C3495 ,C1852_=_C3106 ,C1852_=_C3874 ,C1852_=_C4070 ,C1855_=_C1856 ,\nC1855_=_C1857 ,C1855_=_C1863 ,C1855_=_C1865 ,C1855_=_C1870 ,C1855_=_C1874 ,C1855_=_C1919 ,\nC1855_=_C1941 ,C1855_=_C1943 ,C1855_=_C1945 ,C1855_=_C1946 ,C1855_=_C1948 ,C1855_=_C1949 ,\nC1855_=_C1950 ,C1855_=_C1953 ,C1855_=_C1957 ,C1856_=_C1857 ,C1856_=_C1863 ,C1856_=_C1865 ,\nC1856_=_C1870 ,C1856_=_C1874 ,C1856_=_C1922 ,C1856_=_C2300 ,C1856_=_C2302 ,C1856_=_C2304 ,\nC1856_=_C2305 ,C1856_=_C2306 ,C1856_=_C2307 ,C1856_=_C2308 ,C1856_=_C2311 ,C1856_=_C2312 ,\nC1856_=_C2313 ,C1856_=_C2314 ,C1856_=_C2315 ,C1856_=_C2316 ,C1857_=_C1863 ,C1857_=_C1865 ,\nC1857_=_C1870 ,C1857_=_C1874 ,C1857_=_C2613 ,C1857_=_C2618 ,C1857_=_C2619 ,C1857_=_C2625 ,\nC1857_=_C2626 ,C1863_=_C1865 ,C1863_=_C1870 ,C1863_=_C1874 ,C1863_=_C1991 ,C1863_=_C2599 ,\nC1863_=_C3017 ,C1863_=_C3224 ,C1863_=_C3286 ,C1863_=_C3333 ,C1863_=_C3432 ,C1863_=_C3433 ,\nC1863_=_C3434 ,C1863_=_C3435 ,C1863_=_C3437 ,C1863_=_C3438 ,C1863_=_C3441 ,C1865_=_C1870 ,\nC1865_=_C1874 ,C1865_=_C1930 ,C1865_=_C2744 ,C1865_=_C2939 ,C1865_=_C3402 ,C1865_=_C3663 ,\nC1865_=_C3667 ,C1865_=_C3668 ,C1865_=_C3669 ,C1870_=_C1874 ,C1870_=_C2363 ,C1870_=_C3178 ,\nC1870_=_C3265 ,C1870_=_C3756 ,C1870_=_C3761 ,C1870_=_C3928 ,C1870_=_C4035 ,C1870_=_C4038 ,\nC1870_=_C4039 ,C1874_=_C3073 ,C1874_=_C3180 ,C1874_=_C3767 ,C1874_=_C3856 ,C1874_=_C3988 ,\nC1874_=_C4046 ,C1874_=_C4079 ,C1875_=_C1879 ,C1875_=_C1887 ,C1875_=_C1891 ,C1875_=_C1958 ,\nC1875_=_C2047 ,C1875_=_C2048 ,C1875_=_C2049 ,C1875_=_C2050 ,C1875_=_C2052 ,C1875_=_C2053 ,\nC1875_=_C2054 ,C1875_=_C2055 ,C1875_=_C2056 ,C1875_=_C2057 ,C1875_=_C2059 ,C1875_=_C2060 ,\nC1875_=_C2061 ,C1875_=_C2062 ,C1875_=_C2063 ,C1875_=_C2064 ,C1875_=_C2066 ,C1879_=_C1887 ,\nC1879_=_C1891 ,C1879_=_C2979 ,C1879_=_C3003 ,C1879_=_C3004 ,C1879_=_C3005 ,C1879_=_C3007 ,\nC1879_=_C3011 ,C1887_=_C1891 ,C1887_=_C2189 ,C1887_=_C2583 ,C1887_=_C2604 ,C1887_=_C3144 ,\nC1887_=_C3275 ,C1887_=_C3291 ,C1887_=_C3657 ,C1887_=_C3672 ,C1887_=_C3826 ,C1887_=_C3828 ,\nC1887_=_C3829 ,C1887_=_C3830 ,C1891_=_C2191 ,C1891_=_C2497 ,C1891_=_C2564 ,C1891_=_C2586 ,\nC1891_=_C3025 ,C1891_=_C3146 ,C1891_=_C3278 ,C1891_=_C3997 ,C1891_=_C4000 ,C1891_=_C4001 ,\nC1891_=_C4002 ,C1891_=_C4003 ,C1898_=_C1902 ,C1898_=_C1903 ,C1898_=_C1904 ,C1898_=_C1905 ,\nC1898_=_C1906 ,C1898_=_C1907 ,C1898_=_C1908 ,C1898_=_C1910 ,C1898_=_C1911 ,C1898_=_C1913 ,\nC1898_=_C1915 ,C1898_=_C1916 ,C1898_=_C2118 ,C1902_=_C1903 ,C1902_=_C1904 ,C1902_=_C1905 ,\nC1902_=_C1906 ,C1902_=_C1907 ,C1902_=_C1908 ,C1902_=_C1910 ,C1902_=_C1911 ,C1902_=_C1913 ,\nC1902_=_C1915 ,C1902_=_C1916 ,C1902_=_C3031 ,C1902_=_C3156 ,C1902_=_C3163 ,C1903_=_C1904 ,\nC1903_=_C1905 ,C1903_=_C1906 ,C1903_=_C1907 ,C1903_=_C1908 ,C1903_=_C1910 ,C1903_=_C1911 ,\nC1903_=_C1913 ,C1903_=_C1915 ,C1903_=_C1916 ,C1903_=_C2288 ,C1903_=_C3004 ,C1903_=_C3173 ,\nC1903_=_C3174 ,C1903_=_C3178 ,C1903_=_C3180 ,C1903_=_C3181 ,C1904_=_C1905 ,C1904_=_C1906 ,\nC1904_=_C1907 ,C1904_=_C1908 ,C1904_=_C1910 ,C1904_=_C1911 ,C1904_=_C1913 ,C1904_=_C1915 ,\nC1904_=_C1916 ,C1904_=_C2054 ,C1904_=_C2696 ,C1904_=_C3005 ,C1904_=_C3297 ,C1904_=_C3298 ,\nC1905_=_C1906 ,C1905_=_C1907 ,C1905_=_C1908 ,C1905_=_C1910 ,C1905_=_C1911 ,C1905_=_C1913 ,\nC1905_=_C1915 ,C1905_=_C1916 ,C1905_=_C3032 ,C1905_=_C3414 ,C1905_=_C3417 ,C1906_=_C1907 ,\nC1906_=_C1908 ,C1906_=_C1910 ,C1906_=_C1911 ,C1906_=_C1913 ,C1906_=_C1915 ,C1906_=_C1916 ,\nC1906_=_C3034 ,C1906_=_C3566 ,C1906_=_C3568 ,C1907_=_C1908 ,C1907_=_C1910 ,C1907_=_C1911 ,\nC1907_=_C1913 ,C1907_=_C1915 ,C1907_=_C1916 ,C1907_=_C3038 ,C1907_=_C3097 ,C1907_=_C3696 ,\nC1907_=_C3699 ,C1908_=_C1910 ,C1908_=_C1911 ,C1908_=_C1913 ,C1908_=_C1915 ,C1908_=_C1916 ,\nC1908_=_C3039 ,C1908_=_C3734 ,C1908_=_C3738 ,C1910_=_C1911 ,C1910_=_C1913 ,C1910_=_C1915 ,\nC1910_=_C1916 ,C1910_=_C3041 ,C1910_=_C3778 ,C1910_=_C3862 ,C1910_=_C3869 ,C1911_=_C1913 ,\nC1911_=_C1915 ,C1911_=_C1916 ,C1911_=_C3042 ,C1911_=_C3889 ,C1913_=_C1915 ,C1913_=_C1916 ,\nC1913_=_C3842 ,C1913_=_C3961 ,C1915_=_C1916 ,C1915_=_C3102 ,C1915_=_C4062 ,C1916_=_C2315 ,\nC1916_=_C3046 ,C1916_=_C3534 ,C1916_=_C3918 ,C1919_=_C1922 ,C1919_=_C1930 ,C1919_=_C1935 ,\nC1919_=_C1941 ,C1919_=_C1943 ,C1919_=_C1945 ,C1919_=_C1946 ,C1919_=_C1948 ,C1919_=_C1949 ,\nC1919_=_C1950 ,C1919_=_C1953 ,C1919_=_C1957 ,C1922_=_C1930 ,C1922_=_C1935 ,C1922_=_C2300 ,\nC1922_=_C2302 ,C1922_=_C2304 ,C1922_=_C2305 ,C1922_=_C2306 ,C1922_=_C2307 ,C1922_=_C2308 ,\nC1922_=_C2311 ,C1922_=_C2312 ,C1922_=_C2313 ,C1922_=_C2314 ,C1922_=_C2315 ,C1922_=_C2316 ,\nC1930_=_C1935 ,C1930_=_C2744 ,C1930_=_C2939 ,C1930_=_C3402 ,C1930_=_C3663 ,C1930_=_C3667 ,\nC1930_=_C3668 ,C1930_=_C3669 ,C1935_=_C2105 ,C1935_=_C2329 ,C1935_=_C2568 ,C1935_=_C2657 ,\nC1935_=_C2920 ,C1935_=_C2991 ,C1935_=_C3181 ,C1935_=_C3294 ,C1935_=_C3546 ,C1935_=_C3814 ,\nC1935_=_C3823 ,C1935_=_C3971 ,C1935_=_C4033 ,C1941_=_C1943 ,C1941_=_C1945 ,C1941_=_C1946 ,\nC1941_=_C1948 ,C1941_=_C1949 ,C1941_=_C1950 ,C1941_=_C1953 ,C1941_=_C1957 ,C1941_=_C2068 ,\nC1941_=_C2487 ,C1941_=_C2491 ,C1941_=_C2496 ,C1941_=_C2497 ,C1941_=_C2500 ,C1941_=_C2501 ,\nC1943_=_C1945 ,C1943_=_C1946 ,C1943_=_C1948 ,C1943_=_C1949 ,C1943_=_C1950 ,C1943_=_C1953 ,\nC1943_=_C1957 ,C1943_=_C2302 ,C1943_=_C2738 ,C1943_=_C2739 ,C1943_=_C2744 ,C1943_=_C2753 ,\nC1945_=_C1946 ,C1945_=_C1948 ,C1945_=_C1949 ,C1945_=_C1950 ,C1945_=_C1953 ,C1945_=_C1957 ,\nC1945_=_C2012 ,C1945_=_C2201 ,C1945_=_C2660 ,C1945_=_C2675 ,C1945_=_C2859 ,C1946_=_C1948 ,\nC1946_=_C1949 ,C1946_=_C1950 ,C1946_=_C1953 ,C1946_=_C1957 ,C1946_=_C2202 ,C1946_=_C2676 ,\nC1946_=_C2693 ,C1946_=_C2997 ,C1946_=_C2998 ,C1946_=_C3002 ,C1948_=_C1949 ,C1948_=_C1950 ,\nC1948_=_C1953 ,C1948_=_C1957 ,C1948_=_C2203 ,C1948_=_C2678 ,C1948_=_C3242 ,C1949_=_C1950 ,\nC1949_=_C1953 ,C1949_=_C1957 ,C1949_=_C2017 ,C1949_=_C2074 ,C1949_=_C2205 ,C1949_=_C2452 ,\nC1949_=_C2679 ,C1949_=_C3052 ,C1949_=_C3111 ,C1949_=_C3354 ,C1949_=_C3358 ,C1950_=_C1953 ,\nC1950_=_C1957 ,C1950_=_C2206 ,C1950_=_C2306 ,C1950_=_C3402 ,C1950_=_C3407 ,C1953_=_C1957 ,\nC1953_=_C2059 ,C1953_=_C2313 ,C1953_=_C3667 ,C1957_=_C2088 ,C1957_=_C2811 ,C1957_=_C2906 ,\nC1957_=_C3107 ,C1957_=_C3124 ,C1957_=_C3802 ,C1957_=_C4002 ,C1957_=_C4091 ,C1957_=_C4095 ,\nC1958_=_C2047 ,C1958_=_C2048 ,C1958_=_C2049 ,C1958_=_C2050 ,C1958_=_C2052 ,C1958_=_C2053 ,\nC1958_=_C2054 ,C1958_=_C2055 ,C1958_=_C2056 ,C1958_=_C2057 ,C1958_=_C2059 ,C1958_=_C2060 ,\nC1958_=_C2061 ,C1958_=_C2062 ,C1958_=_C2063 ,C1958_=_C2064 ,C1958_=_C2066 ,C1984_=_C1991 ,\nC1984_=_C2004 ,C1984_=_C2487 ,C1984_=_C2794 ,C1984_=_C2795 ,C1984_=_C2797 ,C1984_=_C2798 ,\nC1984_=_C2800 ,C1984_=_C2801 ,C1984_=_C2802 ,C1984_=_C2804 ,C1984_=_C2805 ,C1984_=_C2807 ,\nC1984_=_C2811 ,C1991_=_C2004 ,C1991_=_C2599 ,C1991_=_C3017 ,C1991_=_C3224 ,C1991_=_C3286 ,\nC1991_=_C3333 ,C1991_=_C3432 ,C1991_=_C3433 ,C1991_=_C3434 ,C1991_=_C3435 ,C1991_=_C3437 ,\nC1991_=_C3438 ,C1991_=_C3441 ,C2004_=_C3030 ,C2004_=_C3236 ,C2004_=_C3341 ,C2004_=_C3642 ,\nC2004_=_C3691 ,C2004_=_C3709 ,C2004_=_C3908 ,C2004_=_C3995 ,C2004_=_C4056 ,C2011_=_C2012 ,\nC2011_=_C2013 ,C2011_=_C2014 ,C2011_=_C2017 ,C2011_=_C2018 ,C2011_=_C2019 ,C2011_=_C2020 ,\nC2011_=_C2021 ,C2011_=_C2022 ,C2011_=_C2023 ,C2011_=_C2024 ,C2011_=_C2025 ,C2011_=_C2026 ,\nC2011_=_C2659 ,C2011_=_C2691 ,C2011_=_C2824 ,C2011_=_C2827 ,C2012_=_C2013 ,C2012_=_C2014 ,\nC2012_=_C2017 ,C2012_=_C2018 ,C2012_=_C2019 ,C2012_=_C2020 ,C2012_=_C2021 ,C2012_=_C2022 ,\nC2012_=_C2023 ,C2012_=_C2024 ,C2012_=_C2025 ,C2012_=_C2026 ,C2012_=_C2201 ,C2012_=_C2660 ,\nC2012_=_C2675 ,C2012_=_C2859 ,C2013_=_C2014 ,C2013_=_C2017 ,C2013_=_C2018 ,C2013_=_C2019 ,\nC2013_=_C2020 ,C2013_=_C2021 ,C2013_=_C2022 ,C2013_=_C2023 ,C2013_=_C2024 ,C2013_=_C2025 ,\nC2013_=_C2026 ,C2013_=_C2304 ,C2013_=_C2432 ,C2013_=_C2662 ,C2013_=_C2794 ,C2014_=_C2017 ,\nC2014_=_C2018 ,C2014_=_C2019 ,C2014_=_C2020 ,C2014_=_C2021 ,C2014_=_C2022 ,C2014_=_C2023 ,\nC2014_=_C2024 ,C2014_=_C2025 ,C2014_=_C2026 ,C2014_=_C2663 ,C2014_=_C2795 ,C2014_=_C3017 ,\nC2014_=_C3025 ,C2014_=_C3028 ,C2014_=_C3030 ,C2017_=_C2018 ,C2017_=_C2019 ,C2017_=_C2020 ,\nC2017_=_C2021 ,C2017_=_C2022 ,C2017_=_C2023 ,C2017_=_C2024 ,C2017_=_C2025 ,C2017_=_C2026 ,\nC2017_=_C2074 ,C2017_=_C2205 ,C2017_=_C2452 ,C2017_=_C2679</w:t>
      </w:r>
    </w:p>
    <w:p>
      <w:pPr>
        <w:pStyle w:val="PreformattedText"/>
        <w:bidi w:val="0"/>
        <w:spacing w:before="0" w:after="0"/>
        <w:jc w:val="left"/>
        <w:rPr/>
      </w:pPr>
      <w:r>
        <w:rPr/>
        <w:t xml:space="preserve"> </w:t>
      </w:r>
      <w:r>
        <w:rPr/>
        <w:t>,C2017_=_C3052 ,C2017_=_C3111 ,\nC2017_=_C3354 ,C2017_=_C3358 ,C2018_=_C2019 ,C2018_=_C2020 ,C2018_=_C2021 ,C2018_=_C2022 ,\nC2018_=_C2023 ,C2018_=_C2024 ,C2018_=_C2025 ,C2018_=_C2026 ,C2018_=_C2055 ,C2018_=_C2308 ,\nC2018_=_C2435 ,C2018_=_C2664 ,C2018_=_C2800 ,C2019_=_C2020 ,C2019_=_C2021 ,C2019_=_C2022 ,\nC2019_=_C2023 ,C2019_=_C2024 ,C2019_=_C2025 ,C2019_=_C2026 ,C2019_=_C2667 ,C2019_=_C3037 ,\nC2019_=_C3555 ,C2019_=_C3663 ,C2019_=_C3672 ,C2019_=_C3681 ,C2020_=_C2021 ,C2020_=_C2022 ,\nC2020_=_C2023 ,C2020_=_C2024 ,C2020_=_C2025 ,C2020_=_C2026 ,C2020_=_C2668 ,C2020_=_C3711 ,\nC2021_=_C2022 ,C2021_=_C2023 ,C2021_=_C2024 ,C2021_=_C2025 ,C2021_=_C2026 ,C2021_=_C2075 ,\nC2021_=_C2456 ,C2021_=_C3056 ,C2021_=_C3114 ,C2021_=_C3490 ,C2021_=_C3756 ,C2021_=_C3759 ,\nC2022_=_C2023 ,C2022_=_C2024 ,C2022_=_C2025 ,C2022_=_C2026 ,C2022_=_C2292 ,C2022_=_C2671 ,\nC2022_=_C2901 ,C2022_=_C3484 ,C2022_=_C3888 ,C2023_=_C2024 ,C2023_=_C2025 ,C2023_=_C2026 ,\nC2023_=_C2060 ,C2023_=_C2079 ,C2023_=_C2457 ,C2023_=_C3057 ,C2023_=_C3116 ,C2023_=_C3843 ,\nC2023_=_C3971 ,C2023_=_C3973 ,C2024_=_C2025 ,C2024_=_C2026 ,C2024_=_C2082 ,C2024_=_C2458 ,\nC2024_=_C3058 ,C2024_=_C3117 ,C2024_=_C4012 ,C2025_=_C2026 ,C2025_=_C2672 ,C2026_=_C2316 ,\nC2026_=_C2442 ,C2026_=_C2673 ,C2026_=_C2704 ,C2026_=_C2807 ,C2026_=_C3785 ,C2026_=_C3919 ,\nC2026_=_C4050 ,C2032_=_C2045 ,C2032_=_C2592 ,C2032_=_C2689 ,C2032_=_C2690 ,C2032_=_C2691 ,\nC2032_=_C2692 ,C2032_=_C2693 ,C2032_=_C2695 ,C2032_=_C2696 ,C2032_=_C2697 ,C2032_=_C2701 ,\nC2032_=_C2702 ,C2032_=_C2704 ,C2032_=_C2707 ,C2045_=_C2118 ,C2045_=_C2174 ,C2045_=_C2404 ,\nC2045_=_C2733 ,C2045_=_C3002 ,C2045_=_C3204 ,C2045_=_C3319 ,C2045_=_C3838 ,C2045_=_C3949 ,\nC2045_=_C3961 ,C2045_=_C3978 ,C2045_=_C4025 ,C2045_=_C4030 ,C2045_=_C4087 ,C2045_=_C4089 ,\nC2047_=_C2048 ,C2047_=_C2049 ,C2047_=_C2050 ,C2047_=_C2052 ,C2047_=_C2053 ,C2047_=_C2054 ,\nC2047_=_C2055 ,C2047_=_C2056 ,C2047_=_C2057 ,C2047_=_C2059 ,C2047_=_C2060 ,C2047_=_C2061 ,\nC2047_=_C2062 ,C2047_=_C2063 ,C2047_=_C2064 ,C2047_=_C2066 ,C2047_=_C2323 ,C2047_=_C2329 ,\nC2048_=_C2049 ,C2048_=_C2050 ,C2048_=_C2052 ,C2048_=_C2053 ,C2048_=_C2054 ,C2048_=_C2055 ,\nC2048_=_C2056 ,C2048_=_C2057 ,C2048_=_C2059 ,C2048_=_C2060 ,C2048_=_C2061 ,C2048_=_C2062 ,\nC2048_=_C2063 ,C2048_=_C2064 ,C2048_=_C2066 ,C2048_=_C2556 ,C2048_=_C2560 ,C2048_=_C2564 ,\nC2048_=_C2568 ,C2048_=_C2569 ,C2049_=_C2050 ,C2049_=_C2052 ,C2049_=_C2053 ,C2049_=_C2054 ,\nC2049_=_C2055 ,C2049_=_C2056 ,C2049_=_C2057 ,C2049_=_C2059 ,C2049_=_C2060 ,C2049_=_C2061 ,\nC2049_=_C2062 ,C2049_=_C2063 ,C2049_=_C2064 ,C2049_=_C2066 ,C2049_=_C2914 ,C2049_=_C2920 ,\nC2050_=_C2052 ,C2050_=_C2053 ,C2050_=_C2054 ,C2050_=_C2055 ,C2050_=_C2056 ,C2050_=_C2057 ,\nC2050_=_C2059 ,C2050_=_C2060 ,C2050_=_C2061 ,C2050_=_C2062 ,C2050_=_C2063 ,C2050_=_C2064 ,\nC2050_=_C2066 ,C2050_=_C2692 ,C2050_=_C2979 ,C2050_=_C2986 ,C2050_=_C2991 ,C2052_=_C2053 ,\nC2052_=_C2054 ,C2052_=_C2055 ,C2052_=_C2056 ,C2052_=_C2057 ,C2052_=_C2059 ,C2052_=_C2060 ,\nC2052_=_C2061 ,C2052_=_C2062 ,C2052_=_C2063 ,C2052_=_C2064 ,C2052_=_C2066 ,C2052_=_C3003 ,\nC2053_=_C2054 ,C2053_=_C2055 ,C2053_=_C2056 ,C2053_=_C2057 ,C2053_=_C2059 ,C2053_=_C2060 ,\nC2053_=_C2061 ,C2053_=_C2062 ,C2053_=_C2063 ,C2053_=_C2064 ,C2053_=_C2066 ,C2053_=_C3204 ,\nC2054_=_C2055 ,C2054_=_C2056 ,C2054_=_C2057 ,C2054_=_C2059 ,C2054_=_C2060 ,C2054_=_C2061 ,\nC2054_=_C2062 ,C2054_=_C2063 ,C2054_=_C2064 ,C2054_=_C2066 ,C2054_=_C2696 ,C2054_=_C3005 ,\nC2054_=_C3297 ,C2054_=_C3298 ,C2055_=_C2056 ,C2055_=_C2057 ,C2055_=_C2059 ,C2055_=_C2060 ,\nC2055_=_C2061 ,C2055_=_C2062 ,C2055_=_C2063 ,C2055_=_C2064 ,C2055_=_C2066 ,C2055_=_C2308 ,\nC2055_=_C2435 ,C2055_=_C2664 ,C2055_=_C2800 ,C2056_=_C2057 ,C2056_=_C2059 ,C2056_=_C2060 ,\nC2056_=_C2061 ,C2056_=_C2062 ,C2056_=_C2063 ,C2056_=_C2064 ,C2056_=_C2066 ,C2056_=_C3007 ,\nC2056_=_C3581 ,C2057_=_C2059 ,C2057_=_C2060 ,C2057_=_C2061 ,C2057_=_C2062 ,C2057_=_C2063 ,\nC2057_=_C2064 ,C2057_=_C2066 ,C2057_=_C3777 ,C2057_=_C3816 ,C2057_=_C3823 ,C2059_=_C2060 ,\nC2059_=_C2061 ,C2059_=_C2062 ,C2059_=_C2063 ,C2059_=_C2064 ,C2059_=_C2066 ,C2059_=_C2313 ,\nC2059_=_C3667 ,C2060_=_C2061 ,C2060_=_C2062 ,C2060_=_C2063 ,C2060_=_C2064 ,C2060_=_C2066 ,\nC2060_=_C2079 ,C2060_=_C2457 ,C2060_=_C3057 ,C2060_=_C3116 ,C2060_=_C3843 ,C2060_=_C3971 ,\nC2060_=_C3973 ,C2061_=_C2062 ,C2061_=_C2063 ,C2061_=_C2064 ,C2061_=_C2066 ,C2062_=_C2063 ,\nC2062_=_C2064 ,C2062_=_C2066 ,C2062_=_C2702 ,C2062_=_C3060 ,C2063_=_C2064 ,C2063_=_C2066 ,\nC2063_=_C3844 ,C2063_=_C4033 ,C2064_=_C2066 ,C2064_=_C2626 ,C2064_=_C3011 ,C2064_=_C3441 ,\nC2064_=_C3784 ,C2064_=_C4035 ,C2064_=_C4079 ,C2066_=_C4001 ,C2066_=_C4093 ,C2068_=_C2071 ,\nC2068_=_C2074 ,C2068_=_C2075 ,C2068_=_C2077 ,C2068_=_C2079 ,C2068_=_C2080 ,C2068_=_C2082 ,\nC2068_=_C2083 ,C2068_=_C2088 ,C2068_=_C2487 ,C2068_=_C2491 ,C2068_=_C2496 ,C2068_=_C2497 ,\nC2068_=_C2500 ,C2068_=_C2501 ,C2071_=_C2074 ,C2071_=_C2075 ,C2071_=_C2077 ,C2071_=_C2079 ,\nC2071_=_C2080 ,C2071_=_C2082 ,C2071_=_C2083 ,C2071_=_C2088 ,C2071_=_C3062 ,C2071_=_C3067 ,\nC2071_=_C3072 ,C2071_=_C3073 ,C2071_=_C3078 ,C2074_=_C2075 ,C2074_=_C2077 ,C2074_=_C2079 ,\nC2074_=_C2080 ,C2074_=_C2082 ,C2074_=_C2083 ,C2074_=_C2088 ,C2074_=_C2205 ,C2074_=_C2452 ,\nC2074_=_C2679 ,C2074_=_C3052 ,C2074_=_C3111 ,C2074_=_C3354 ,C2074_=_C3358 ,C2075_=_C2077 ,\nC2075_=_C2079 ,C2075_=_C2080 ,C2075_=_C2082 ,C2075_=_C2083 ,C2075_=_C2088 ,C2075_=_C2456 ,\nC2075_=_C3056 ,C2075_=_C3114 ,C2075_=_C3490 ,C2075_=_C3756 ,C2075_=_C3759 ,C2077_=_C2079 ,\nC2077_=_C2080 ,C2077_=_C2082 ,C2077_=_C2083 ,C2077_=_C2088 ,C2077_=_C3848 ,C2077_=_C3855 ,\nC2077_=_C3856 ,C2077_=_C3859 ,C2079_=_C2080 ,C2079_=_C2082 ,C2079_=_C2083 ,C2079_=_C2088 ,\nC2079_=_C2457 ,C2079_=_C3057 ,C2079_=_C3116 ,C2079_=_C3843 ,C2079_=_C3971 ,C2079_=_C3973 ,\nC2080_=_C2082 ,C2080_=_C2083 ,C2080_=_C2088 ,C2080_=_C3044 ,C2080_=_C3557 ,C2080_=_C3871 ,\nC2080_=_C3988 ,C2080_=_C3991 ,C2082_=_C2083 ,C2082_=_C2088 ,C2082_=_C2458 ,C2082_=_C3058 ,\nC2082_=_C3117 ,C2082_=_C4012 ,C2083_=_C2088 ,C2083_=_C2210 ,C2083_=_C3872 ,C2083_=_C3917 ,\nC2083_=_C4046 ,C2083_=_C4047 ,C2083_=_C4048 ,C2088_=_C2811 ,C2088_=_C2906 ,C2088_=_C3107 ,\nC2088_=_C3124 ,C2088_=_C3802 ,C2088_=_C4002 ,C2088_=_C4091 ,C2088_=_C4095 ,C2098_=_C2105 ,\nC2098_=_C2341 ,C2098_=_C2496 ,C2098_=_C2943 ,C2098_=_C3354 ,C2098_=_C3414 ,C2098_=_C3798 ,\nC2098_=_C3802 ,C2105_=_C2329 ,C2105_=_C2568 ,C2105_=_C2657 ,C2105_=_C2920 ,C2105_=_C2991 ,\nC2105_=_C3181 ,C2105_=_C3294 ,C2105_=_C3546 ,C2105_=_C3814 ,C2105_=_C3823 ,C2105_=_C3971 ,\nC2105_=_C4033 ,C2118_=_C2174 ,C2118_=_C2404 ,C2118_=_C2733 ,C2118_=_C3002 ,C2118_=_C3204 ,\nC2118_=_C3319 ,C2118_=_C3838 ,C2118_=_C3949 ,C2118_=_C3961 ,C2118_=_C3978 ,C2118_=_C4025 ,\nC2118_=_C4030 ,C2118_=_C4087 ,C2118_=_C4089 ,C2135_=_C2152 ,C2135_=_C2380 ,C2135_=_C2517 ,\nC2135_=_C3253 ,C2135_=_C3339 ,C2135_=_C3581 ,C2135_=_C3648 ,C2135_=_C3686 ,C2135_=_C3762 ,\nC2135_=_C3855 ,C2135_=_C3965 ,C2135_=_C4049 ,C2135_=_C4050 ,C2135_=_C4051 ,C2151_=_C2152 ,\nC2151_=_C3266 ,C2151_=_C3316 ,C2151_=_C3331 ,C2151_=_C3450 ,C2151_=_C3685 ,C2151_=_C3699 ,\nC2151_=_C4041 ,C2151_=_C4045 ,C2152_=_C2380 ,C2152_=_C2517 ,C2152_=_C3253 ,C2152_=_C3339 ,\nC2152_=_C3581 ,C2152_=_C3648 ,C2152_=_C3686 ,C2152_=_C3762 ,C2152_=_C3855 ,C2152_=_C3965 ,\nC2152_=_C4049 ,C2152_=_C4050 ,C2152_=_C4051 ,C2170_=_C2174 ,C2170_=_C2255 ,C2170_=_C2769 ,\nC2170_=_C2785 ,C2170_=_C2827 ,C2170_=_C2998 ,C2170_=_C3134 ,C2170_=_C3163 ,C2170_=_C3213 ,\nC2170_=_C3298 ,C2170_=_C3417 ,C2170_=_C3514 ,C2170_=_C3540 ,C2170_=_C3568 ,C2170_=_C3696 ,\nC2170_=_C3734 ,C2170_=_C3862 ,C2170_=_C3889 ,C2170_=_C3916 ,C2170_=_C3917 ,C2170_=_C3918 ,\nC2170_=_C3919 ,C2174_=_C2404 ,C2174_=_C2733 ,C2174_=_C3002 ,C2174_=_C3204 ,C2174_=_C3319 ,\nC2174_=_C3838 ,C2174_=_C3949 ,C2174_=_C3961 ,C2174_=_C3978 ,C2174_=_C4025 ,C2174_=_C4030 ,\nC2174_=_C4087 ,C2174_=_C4089 ,C2181_=_C2184 ,C2181_=_C2189 ,C2181_=_C2191 ,C2181_=_C2221 ,\nC2181_=_C2388 ,C2181_=_C2525 ,C2181_=_C2738 ,C2181_=_C2834 ,C2181_=_C2896 ,C2181_=_C2898 ,\nC2181_=_C2900 ,C2181_=_C2901 ,C2181_=_C2902 ,C2181_=_C2904 ,C2181_=_C2906 ,C2184_=_C2189 ,\nC2184_=_C2191 ,C2184_=_C2739 ,C2184_=_C3110 ,C2184_=_C3111 ,C2184_=_C3113 ,C2184_=_C3114 ,\nC2184_=_C3115 ,C2184_=_C3116 ,C2184_=_C3117 ,C2184_=_C3119 ,C2184_=_C3124 ,C2189_=_C2191 ,\nC2189_=_C2583 ,C2189_=_C2604 ,C2189_=_C3144 ,C2189_=_C3275 ,C2189_=_C3291 ,C2189_=_C3657 ,\nC2189_=_C3672 ,C2189_=_C3826 ,C2189_=_C3828 ,C2189_=_C3829 ,C2189_=_C3830 ,C2191_=_C2497 ,\nC2191_=_C2564 ,C2191_=_C2586 ,C2191_=_C3025 ,C2191_=_C3146 ,C2191_=_C3278 ,C2191_=_C3997 ,\nC2191_=_C4000 ,C2191_=_C4001 ,C2191_=_C4002 ,C2191_=_C4003 ,C2198_=_C2201 ,C2198_=_C2202 ,\nC2198_=_C2203 ,C2198_=_C2204 ,C2198_=_C2205 ,C2198_=_C2206 ,C2198_=_C2208 ,C2198_=_C2210 ,\nC2198_=_C2212 ,C2198_=_C2380 ,C2198_=_C2383 ,C2201_=_C2202 ,C2201_=_C2203 ,C2201_=_C2204 ,\nC2201_=_C2205 ,C2201_=_C2206 ,C2201_=_C2208 ,C2201_=_C2210 ,C2201_=_C2212 ,C2201_=_C2660 ,\nC2201_=_C2675 ,C2201_=_C2859 ,C2202_=_C2203 ,C2202_=_C2204 ,C2202_=_C2205 ,C2202_=_C2206 ,\nC2202_=_C2208 ,C2202_=_C2210 ,C2202_=_C2212 ,C2202_=_C2676 ,C2202_=_C2693 ,C2202_=_C2997 ,\nC2202_=_C2998 ,C2202_=_C3002 ,C2203_=_C2204 ,C2203_=_C2205 ,C2203_=_C2206 ,C2203_=_C2208 ,\nC2203_=_C2210 ,C2203_=_C2212 ,C2203_=_C2678 ,C2203_=_C3242 ,C2204_=_C2205 ,C2204_=_C2206 ,\nC2204_=_C2208 ,C2204_=_C2210 ,C2204_=_C2212 ,C2204_=_C3286 ,C2204_=_C3287 ,C2204_=_C3291 ,\nC2204_=_C3293 ,C2204_=_C3294 ,C2204_=_C3295 ,C2205_=_C2206 ,C2205_=_C2208 ,C2205_=_C2210 ,\nC2205_=_C2212 ,C2205_=_C2452 ,C2205_=_C2679 ,C2205_=_C3052 ,C2205_=_C3111 ,C2205_=_C3354 ,\nC2205_=_C3358 ,C2206_=_C2208 ,C2206_=_C2210 ,C2206_=_C2212 ,C2206_=_C2306 ,C2206_=_C3402 ,\nC2206_=_C3407 ,C2208_=_C2210 ,C2208_=_C2212 ,C2208_=_C2618 ,C2208_=_C3096 ,C2208_=_C3527 ,\nC2208_=_C3685 ,C2208_=_C3686 ,C2208_=_C3689 ,C2208_=_C3691 ,C2210_=_C2212 ,C2210_=_C3872 ,\nC2210_=_C3917 ,C2210_=_C4046 ,C2210_=_C4047 ,C2210_=_C4048 ,C2212_=_C2625 ,C2212_=_C3532 ,\nC2212_=_C3783 ,C2212_=_C4041</w:t>
      </w:r>
    </w:p>
    <w:p>
      <w:pPr>
        <w:pStyle w:val="PreformattedText"/>
        <w:bidi w:val="0"/>
        <w:spacing w:before="0" w:after="0"/>
        <w:jc w:val="left"/>
        <w:rPr/>
      </w:pPr>
      <w:r>
        <w:rPr/>
        <w:t xml:space="preserve"> </w:t>
      </w:r>
      <w:r>
        <w:rPr/>
        <w:t>,C2212_=_C4049 ,C2212_=_C4054 ,C2212_=_C4056 ,C2215_=_C2221 ,\nC2215_=_C2227 ,C2215_=_C2280 ,C2215_=_C2281 ,C2215_=_C2282 ,C2215_=_C2283 ,C2215_=_C2284 ,\nC2215_=_C2287 ,C2215_=_C2288 ,C2215_=_C2290 ,C2215_=_C2292 ,C2215_=_C2293 ,C2215_=_C2295 ,\nC2215_=_C2298 ,C2221_=_C2227 ,C2221_=_C2388 ,C2221_=_C2525 ,C2221_=_C2738 ,C2221_=_C2834 ,\nC2221_=_C2896 ,C2221_=_C2898 ,C2221_=_C2900 ,C2221_=_C2901 ,C2221_=_C2902 ,C2221_=_C2904 ,\nC2221_=_C2906 ,C2227_=_C2393 ,C2227_=_C2530 ,C2227_=_C2841 ,C2227_=_C2936 ,C2227_=_C3081 ,\nC2227_=_C3484 ,C2255_=_C2258 ,C2255_=_C2769 ,C2255_=_C2785 ,C2255_=_C2827 ,C2255_=_C2998 ,\nC2255_=_C3134 ,C2255_=_C3163 ,C2255_=_C3213 ,C2255_=_C3298 ,C2255_=_C3417 ,C2255_=_C3514 ,\nC2255_=_C3540 ,C2255_=_C3568 ,C2255_=_C3696 ,C2255_=_C3734 ,C2255_=_C3862 ,C2255_=_C3889 ,\nC2255_=_C3916 ,C2255_=_C3917 ,C2255_=_C3918 ,C2255_=_C3919 ,C2258_=_C2609 ,C2258_=_C2656 ,\nC2258_=_C2849 ,C2258_=_C2859 ,C2258_=_C2931 ,C2258_=_C3072 ,C2258_=_C3242 ,C2258_=_C3293 ,\nC2258_=_C3464 ,C2258_=_C3655 ,C2258_=_C3661 ,C2258_=_C3689 ,C2258_=_C4062 ,C2258_=_C4070 ,\nC2258_=_C4071 ,C2273_=_C2323 ,C2273_=_C2534 ,C2273_=_C2560 ,C2273_=_C2914 ,C2273_=_C2986 ,\nC2273_=_C3173 ,C2273_=_C3230 ,C2273_=_C3327 ,C2273_=_C3711 ,C2273_=_C3816 ,C2273_=_C3842 ,\nC2273_=_C3843 ,C2273_=_C3844 ,C2280_=_C2281 ,C2280_=_C2282 ,C2280_=_C2283 ,C2280_=_C2284 ,\nC2280_=_C2287 ,C2280_=_C2288 ,C2280_=_C2290 ,C2280_=_C2292 ,C2280_=_C2293 ,C2280_=_C2295 ,\nC2280_=_C2298 ,C2280_=_C2388 ,C2280_=_C2393 ,C2280_=_C2404 ,C2281_=_C2282 ,C2281_=_C2283 ,\nC2281_=_C2284 ,C2281_=_C2287 ,C2281_=_C2288 ,C2281_=_C2290 ,C2281_=_C2292 ,C2281_=_C2293 ,\nC2281_=_C2295 ,C2281_=_C2298 ,C2281_=_C2525 ,C2281_=_C2526 ,C2281_=_C2530 ,C2281_=_C2534 ,\nC2282_=_C2283 ,C2282_=_C2284 ,C2282_=_C2287 ,C2282_=_C2288 ,C2282_=_C2290 ,C2282_=_C2292 ,\nC2282_=_C2293 ,C2282_=_C2295 ,C2282_=_C2298 ,C2282_=_C2538 ,C2283_=_C2284 ,C2283_=_C2287 ,\nC2283_=_C2288 ,C2283_=_C2290 ,C2283_=_C2292 ,C2283_=_C2293 ,C2283_=_C2295 ,C2283_=_C2298 ,\nC2283_=_C2710 ,C2284_=_C2287 ,C2284_=_C2288 ,C2284_=_C2290 ,C2284_=_C2292 ,C2284_=_C2293 ,\nC2284_=_C2295 ,C2284_=_C2298 ,C2284_=_C2834 ,C2284_=_C2841 ,C2284_=_C2849 ,C2287_=_C2288 ,\nC2287_=_C2290 ,C2287_=_C2292 ,C2287_=_C2293 ,C2287_=_C2295 ,C2287_=_C2298 ,C2287_=_C2896 ,\nC2287_=_C3081 ,C2288_=_C2290 ,C2288_=_C2292 ,C2288_=_C2293 ,C2288_=_C2295 ,C2288_=_C2298 ,\nC2288_=_C3004 ,C2288_=_C3173 ,C2288_=_C3174 ,C2288_=_C3178 ,C2288_=_C3180 ,C2288_=_C3181 ,\nC2290_=_C2292 ,C2290_=_C2293 ,C2290_=_C2295 ,C2290_=_C2298 ,C2290_=_C3053 ,C2292_=_C2293 ,\nC2292_=_C2295 ,C2292_=_C2298 ,C2292_=_C2671 ,C2292_=_C2901 ,C2292_=_C3484 ,C2292_=_C3888 ,\nC2293_=_C2295 ,C2293_=_C2298 ,C2293_=_C3101 ,C2295_=_C2298 ,C2298_=_C3108 ,C2298_=_C3830 ,\nC2298_=_C4003 ,C2298_=_C4071 ,C2300_=_C2302 ,C2300_=_C2304 ,C2300_=_C2305 ,C2300_=_C2306 ,\nC2300_=_C2307 ,C2300_=_C2308 ,C2300_=_C2311 ,C2300_=_C2312 ,C2300_=_C2313 ,C2300_=_C2314 ,\nC2300_=_C2315 ,C2300_=_C2316 ,C2300_=_C2577 ,C2300_=_C2583 ,C2300_=_C2586 ,C2300_=_C2591 ,\nC2302_=_C2304 ,C2302_=_C2305 ,C2302_=_C2306 ,C2302_=_C2307 ,C2302_=_C2308 ,C2302_=_C2311 ,\nC2302_=_C2312 ,C2302_=_C2313 ,C2302_=_C2314 ,C2302_=_C2315 ,C2302_=_C2316 ,C2302_=_C2738 ,\nC2302_=_C2739 ,C2302_=_C2744 ,C2302_=_C2753 ,C2304_=_C2305 ,C2304_=_C2306 ,C2304_=_C2307 ,\nC2304_=_C2308 ,C2304_=_C2311 ,C2304_=_C2312 ,C2304_=_C2313 ,C2304_=_C2314 ,C2304_=_C2315 ,\nC2304_=_C2316 ,C2304_=_C2432 ,C2304_=_C2662 ,C2304_=_C2794 ,C2305_=_C2306 ,C2305_=_C2307 ,\nC2305_=_C2308 ,C2305_=_C2311 ,C2305_=_C2312 ,C2305_=_C2313 ,C2305_=_C2314 ,C2305_=_C2315 ,\nC2305_=_C2316 ,C2305_=_C3208 ,C2305_=_C3213 ,C2306_=_C2307 ,C2306_=_C2308 ,C2306_=_C2311 ,\nC2306_=_C2312 ,C2306_=_C2313 ,C2306_=_C2314 ,C2306_=_C2315 ,C2306_=_C2316 ,C2306_=_C3402 ,\nC2306_=_C3407 ,C2307_=_C2308 ,C2307_=_C2311 ,C2307_=_C2312 ,C2307_=_C2313 ,C2307_=_C2314 ,\nC2307_=_C2315 ,C2307_=_C2316 ,C2307_=_C2697 ,C2307_=_C3422 ,C2308_=_C2311 ,C2308_=_C2312 ,\nC2308_=_C2313 ,C2308_=_C2314 ,C2308_=_C2315 ,C2308_=_C2316 ,C2308_=_C2435 ,C2308_=_C2664 ,\nC2308_=_C2800 ,C2311_=_C2312 ,C2311_=_C2313 ,C2311_=_C2314 ,C2311_=_C2315 ,C2311_=_C2316 ,\nC2311_=_C2619 ,C2311_=_C3435 ,C2311_=_C3528 ,C2311_=_C3761 ,C2311_=_C3762 ,C2311_=_C3767 ,\nC2312_=_C2313 ,C2312_=_C2314 ,C2312_=_C2315 ,C2312_=_C2316 ,C2312_=_C3529 ,C2313_=_C2314 ,\nC2313_=_C2315 ,C2313_=_C2316 ,C2313_=_C3667 ,C2314_=_C2315 ,C2314_=_C2316 ,C2314_=_C3045 ,\nC2314_=_C3533 ,C2314_=_C3558 ,C2314_=_C3668 ,C2314_=_C3826 ,C2314_=_C4067 ,C2315_=_C2316 ,\nC2315_=_C3046 ,C2315_=_C3534 ,C2315_=_C3918 ,C2316_=_C2442 ,C2316_=_C2673 ,C2316_=_C2704 ,\nC2316_=_C2807 ,C2316_=_C3785 ,C2316_=_C3919 ,C2316_=_C4050 ,C2323_=_C2329 ,C2323_=_C2534 ,\nC2323_=_C2560 ,C2323_=_C2914 ,C2323_=_C2986 ,C2323_=_C3173 ,C2323_=_C3230 ,C2323_=_C3327 ,\nC2323_=_C3711 ,C2323_=_C3816 ,C2323_=_C3842 ,C2323_=_C3843 ,C2323_=_C3844 ,C2329_=_C2568 ,\nC2329_=_C2657 ,C2329_=_C2920 ,C2329_=_C2991 ,C2329_=_C3181 ,C2329_=_C3294 ,C2329_=_C3546 ,\nC2329_=_C3814 ,C2329_=_C3823 ,C2329_=_C3971 ,C2329_=_C4033 ,C2334_=_C2341 ,C2334_=_C2526 ,\nC2334_=_C2538 ,C2334_=_C2759 ,C2334_=_C2862 ,C2334_=_C2950 ,C2334_=_C3051 ,C2334_=_C3052 ,\nC2334_=_C3053 ,C2334_=_C3054 ,C2334_=_C3055 ,C2334_=_C3056 ,C2334_=_C3057 ,C2334_=_C3058 ,\nC2334_=_C3059 ,C2334_=_C3060 ,C2341_=_C2496 ,C2341_=_C2943 ,C2341_=_C3354 ,C2341_=_C3414 ,\nC2341_=_C3798 ,C2341_=_C3802 ,C2347_=_C2354 ,C2347_=_C2363 ,C2347_=_C2447 ,C2347_=_C2448 ,\nC2347_=_C2451 ,C2347_=_C2452 ,C2347_=_C2453 ,C2347_=_C2455 ,C2347_=_C2456 ,C2347_=_C2457 ,\nC2347_=_C2458 ,C2347_=_C2462 ,C2354_=_C2363 ,C2354_=_C2556 ,C2354_=_C2600 ,C2354_=_C2866 ,\nC2354_=_C3261 ,C2354_=_C3287 ,C2354_=_C3487 ,C2354_=_C3488 ,C2354_=_C3489 ,C2354_=_C3490 ,\nC2354_=_C3492 ,C2354_=_C3493 ,C2354_=_C3494 ,C2354_=_C3495 ,C2354_=_C3498 ,C2354_=_C3499 ,\nC2363_=_C3178 ,C2363_=_C3265 ,C2363_=_C3756 ,C2363_=_C3761 ,C2363_=_C3928 ,C2363_=_C4035 ,\nC2363_=_C4038 ,C2363_=_C4039 ,C2380_=_C2383 ,C2380_=_C2517 ,C2380_=_C3253 ,C2380_=_C3339 ,\nC2380_=_C3581 ,C2380_=_C3648 ,C2380_=_C3686 ,C2380_=_C3762 ,C2380_=_C3855 ,C2380_=_C3965 ,\nC2380_=_C4049 ,C2380_=_C4050 ,C2380_=_C4051 ,C2383_=_C3295 ,C2383_=_C3358 ,C2383_=_C3407 ,\nC2383_=_C3759 ,C2383_=_C3973 ,C2383_=_C4012 ,C2383_=_C4047 ,C2388_=_C2393 ,C2388_=_C2404 ,\nC2388_=_C2525 ,C2388_=_C2738 ,C2388_=_C2834 ,C2388_=_C2896 ,C2388_=_C2898 ,C2388_=_C2900 ,\nC2388_=_C2901 ,C2388_=_C2902 ,C2388_=_C2904 ,C2388_=_C2906 ,C2393_=_C2404 ,C2393_=_C2530 ,\nC2393_=_C2841 ,C2393_=_C2936 ,C2393_=_C3081 ,C2393_=_C3484 ,C2404_=_C2733 ,C2404_=_C3002 ,\nC2404_=_C3204 ,C2404_=_C3319 ,C2404_=_C3838 ,C2404_=_C3949 ,C2404_=_C3961 ,C2404_=_C3978 ,\nC2404_=_C4025 ,C2404_=_C4030 ,C2404_=_C4087 ,C2404_=_C4089 ,C2417_=_C2423 ,C2417_=_C2426 ,\nC2417_=_C2475 ,C2417_=_C2637 ,C2417_=_C2710 ,C2417_=_C2766 ,C2417_=_C2784 ,C2417_=_C2824 ,\nC2417_=_C2997 ,C2417_=_C3297 ,C2417_=_C3364 ,C2417_=_C3632 ,C2417_=_C3776 ,C2417_=_C3777 ,\nC2417_=_C3778 ,C2417_=_C3779 ,C2417_=_C3781 ,C2417_=_C3782 ,C2417_=_C3783 ,C2417_=_C3784 ,\nC2417_=_C3785 ,C2417_=_C3786 ,C2417_=_C3788 ,C2423_=_C2426 ,C2423_=_C2655 ,C2423_=_C3135 ,\nC2423_=_C3382 ,C2423_=_C3658 ,C2426_=_C2500 ,C2426_=_C3138 ,C2426_=_C3376 ,C2426_=_C3385 ,\nC2426_=_C3641 ,C2426_=_C3662 ,C2426_=_C3869 ,C2426_=_C3907 ,C2426_=_C3979 ,C2426_=_C4054 ,\nC2426_=_C4084 ,C2426_=_C4091 ,C2432_=_C2434 ,C2432_=_C2435 ,C2432_=_C2437 ,C2432_=_C2439 ,\nC2432_=_C2440 ,C2432_=_C2441 ,C2432_=_C2442 ,C2432_=_C2443 ,C2432_=_C2662 ,C2432_=_C2794 ,\nC2434_=_C2435 ,C2434_=_C2437 ,C2434_=_C2439 ,C2434_=_C2440 ,C2434_=_C2441 ,C2434_=_C2442 ,\nC2434_=_C2443 ,C2434_=_C2680 ,C2434_=_C3391 ,C2435_=_C2437 ,C2435_=_C2439 ,C2435_=_C2440 ,\nC2435_=_C2441 ,C2435_=_C2442 ,C2435_=_C2443 ,C2435_=_C2664 ,C2435_=_C2800 ,C2437_=_C2439 ,\nC2437_=_C2440 ,C2437_=_C2441 ,C2437_=_C2442 ,C2437_=_C2443 ,C2437_=_C3487 ,C2439_=_C2440 ,\nC2439_=_C2441 ,C2439_=_C2442 ,C2439_=_C2443 ,C2439_=_C3798 ,C2440_=_C2441 ,C2440_=_C2442 ,\nC2440_=_C2443 ,C2440_=_C2805 ,C2440_=_C3438 ,C2440_=_C3995 ,C2441_=_C2442 ,C2441_=_C2443 ,\nC2441_=_C3997 ,C2441_=_C4075 ,C2442_=_C2443 ,C2442_=_C2673 ,C2442_=_C2704 ,C2442_=_C2807 ,\nC2442_=_C3785 ,C2442_=_C3919 ,C2442_=_C4050 ,C2447_=_C2448 ,C2447_=_C2451 ,C2447_=_C2452 ,\nC2447_=_C2453 ,C2447_=_C2455 ,C2447_=_C2456 ,C2447_=_C2457 ,C2447_=_C2458 ,C2447_=_C2462 ,\nC2447_=_C2733 ,C2448_=_C2451 ,C2448_=_C2452 ,C2448_=_C2453 ,C2448_=_C2455 ,C2448_=_C2456 ,\nC2448_=_C2457 ,C2448_=_C2458 ,C2448_=_C2462 ,C2448_=_C2931 ,C2451_=_C2452 ,C2451_=_C2453 ,\nC2451_=_C2455 ,C2451_=_C2456 ,C2451_=_C2457 ,C2451_=_C2458 ,C2451_=_C2462 ,C2451_=_C3144 ,\nC2451_=_C3146 ,C2452_=_C2453 ,C2452_=_C2455 ,C2452_=_C2456 ,C2452_=_C2457 ,C2452_=_C2458 ,\nC2452_=_C2462 ,C2452_=_C2679 ,C2452_=_C3052 ,C2452_=_C3111 ,C2452_=_C3354 ,C2452_=_C3358 ,\nC2453_=_C2455 ,C2453_=_C2456 ,C2453_=_C2457 ,C2453_=_C2458 ,C2453_=_C2462 ,C2453_=_C3381 ,\nC2453_=_C3382 ,C2453_=_C3385 ,C2455_=_C2456 ,C2455_=_C2457 ,C2455_=_C2458 ,C2455_=_C2462 ,\nC2456_=_C2457 ,C2456_=_C2458 ,C2456_=_C2462 ,C2456_=_C3056 ,C2456_=_C3114 ,C2456_=_C3490 ,\nC2456_=_C3756 ,C2456_=_C3759 ,C2457_=_C2458 ,C2457_=_C2462 ,C2457_=_C3057 ,C2457_=_C3116 ,\nC2457_=_C3843 ,C2457_=_C3971 ,C2457_=_C3973 ,C2458_=_C2462 ,C2458_=_C3058 ,C2458_=_C3117 ,\nC2458_=_C4012 ,C2462_=_C3047 ,C2462_=_C3559 ,C2475_=_C2637 ,C2475_=_C2710 ,C2475_=_C2766 ,\nC2475_=_C2784 ,C2475_=_C2824 ,C2475_=_C2997 ,C2475_=_C3297 ,C2475_=_C3364 ,C2475_=_C3632 ,\nC2475_=_C3776 ,C2475_=_C3777 ,C2475_=_C3778 ,C2475_=_C3779 ,C2475_=_C3781 ,C2475_=_C3782 ,\nC2475_=_C3783 ,C2475_=_C3784 ,C2475_=_C3785 ,C2475_=_C3786 ,C2475_=_C3788 ,C2487_=_C2491 ,\nC2487_=_C2496 ,C2487_=_C2497 ,C2487_=_C2500 ,C2487_=_C2501 ,C2487_=_C2794 ,C2487_=_C2795 ,\nC2487_=_C2797 ,C2487_=_C2798 ,C2487_=_C2800 ,C2487_=_C2801 ,C2487_=_C2802 ,C2487_=_C2804 ,\nC2487_=_C2805 ,C2487_=_C2807 ,C2487_=_C2811 ,C2491_=_C2496 ,C2491_=_C2497 ,C2491_=_C2500 ,\nC2491_=_C2501 ,C2491_=_C2632 ,C2491_=_C2780 ,C2491_=_C2879 ,C2491_=_C3062 ,C2491_=_C3095</w:t>
      </w:r>
    </w:p>
    <w:p>
      <w:pPr>
        <w:pStyle w:val="PreformattedText"/>
        <w:bidi w:val="0"/>
        <w:spacing w:before="0" w:after="0"/>
        <w:jc w:val="left"/>
        <w:rPr/>
      </w:pPr>
      <w:r>
        <w:rPr/>
        <w:t xml:space="preserve"> </w:t>
      </w:r>
      <w:r>
        <w:rPr/>
        <w:t>,\nC2491_=_C3096 ,C2491_=_C3097 ,C2491_=_C3099 ,C2491_=_C3101 ,C2491_=_C3102 ,C2491_=_C3106 ,\nC2491_=_C3107 ,C2491_=_C3108 ,C2491_=_C3109 ,C2496_=_C2497 ,C2496_=_C2500 ,C2496_=_C2501 ,\nC2496_=_C2943 ,C2496_=_C3354 ,C2496_=_C3414 ,C2496_=_C3798 ,C2496_=_C3802 ,C2497_=_C2500 ,\nC2497_=_C2501 ,C2497_=_C2564 ,C2497_=_C2586 ,C2497_=_C3025 ,C2497_=_C3146 ,C2497_=_C3278 ,\nC2497_=_C3997 ,C2497_=_C4000 ,C2497_=_C4001 ,C2497_=_C4002 ,C2497_=_C4003 ,C2500_=_C2501 ,\nC2500_=_C3138 ,C2500_=_C3376 ,C2500_=_C3385 ,C2500_=_C3641 ,C2500_=_C3662 ,C2500_=_C3869 ,\nC2500_=_C3907 ,C2500_=_C3979 ,C2500_=_C4054 ,C2500_=_C4084 ,C2500_=_C4091 ,C2501_=_C2569 ,\nC2501_=_C3028 ,C2501_=_C4075 ,C2501_=_C4093 ,C2501_=_C4095 ,C2517_=_C3253 ,C2517_=_C3339 ,\nC2517_=_C3581 ,C2517_=_C3648 ,C2517_=_C3686 ,C2517_=_C3762 ,C2517_=_C3855 ,C2517_=_C3965 ,\nC2517_=_C4049 ,C2517_=_C4050 ,C2517_=_C4051 ,C2525_=_C2526 ,C2525_=_C2530 ,C2525_=_C2534 ,\nC2525_=_C2738 ,C2525_=_C2834 ,C2525_=_C2896 ,C2525_=_C2898 ,C2525_=_C2900 ,C2525_=_C2901 ,\nC2525_=_C2902 ,C2525_=_C2904 ,C2525_=_C2906 ,C2526_=_C2530 ,C2526_=_C2534 ,C2526_=_C2538 ,\nC2526_=_C2759 ,C2526_=_C2862 ,C2526_=_C2950 ,C2526_=_C3051 ,C2526_=_C3052 ,C2526_=_C3053 ,\nC2526_=_C3054 ,C2526_=_C3055 ,C2526_=_C3056 ,C2526_=_C3057 ,C2526_=_C3058 ,C2526_=_C3059 ,\nC2526_=_C3060 ,C2530_=_C2534 ,C2530_=_C2841 ,C2530_=_C2936 ,C2530_=_C3081 ,C2530_=_C3484 ,\nC2534_=_C2560 ,C2534_=_C2914 ,C2534_=_C2986 ,C2534_=_C3173 ,C2534_=_C3230 ,C2534_=_C3327 ,\nC2534_=_C3711 ,C2534_=_C3816 ,C2534_=_C3842 ,C2534_=_C3843 ,C2534_=_C3844 ,C2538_=_C2759 ,\nC2538_=_C2862 ,C2538_=_C2950 ,C2538_=_C3051 ,C2538_=_C3052 ,C2538_=_C3053 ,C2538_=_C3054 ,\nC2538_=_C3055 ,C2538_=_C3056 ,C2538_=_C3057 ,C2538_=_C3058 ,C2538_=_C3059 ,C2538_=_C3060 ,\nC2556_=_C2560 ,C2556_=_C2564 ,C2556_=_C2568 ,C2556_=_C2569 ,C2556_=_C2600 ,C2556_=_C2866 ,\nC2556_=_C3261 ,C2556_=_C3287 ,C2556_=_C3487 ,C2556_=_C3488 ,C2556_=_C3489 ,C2556_=_C3490 ,\nC2556_=_C3492 ,C2556_=_C3493 ,C2556_=_C3494 ,C2556_=_C3495 ,C2556_=_C3498 ,C2556_=_C3499 ,\nC2560_=_C2564 ,C2560_=_C2568 ,C2560_=_C2569 ,C2560_=_C2914 ,C2560_=_C2986 ,C2560_=_C3173 ,\nC2560_=_C3230 ,C2560_=_C3327 ,C2560_=_C3711 ,C2560_=_C3816 ,C2560_=_C3842 ,C2560_=_C3843 ,\nC2560_=_C3844 ,C2564_=_C2568 ,C2564_=_C2569 ,C2564_=_C2586 ,C2564_=_C3025 ,C2564_=_C3146 ,\nC2564_=_C3278 ,C2564_=_C3997 ,C2564_=_C4000 ,C2564_=_C4001 ,C2564_=_C4002 ,C2564_=_C4003 ,\nC2568_=_C2569 ,C2568_=_C2657 ,C2568_=_C2920 ,C2568_=_C2991 ,C2568_=_C3181 ,C2568_=_C3294 ,\nC2568_=_C3546 ,C2568_=_C3814 ,C2568_=_C3823 ,C2568_=_C3971 ,C2568_=_C4033 ,C2569_=_C3028 ,\nC2569_=_C4075 ,C2569_=_C4093 ,C2569_=_C4095 ,C2577_=_C2583 ,C2577_=_C2586 ,C2577_=_C2591 ,\nC2577_=_C3208 ,C2577_=_C3422 ,C2577_=_C3527 ,C2577_=_C3528 ,C2577_=_C3529 ,C2577_=_C3532 ,\nC2577_=_C3533 ,C2577_=_C3534 ,C2583_=_C2586 ,C2583_=_C2591 ,C2583_=_C2604 ,C2583_=_C3144 ,\nC2583_=_C3275 ,C2583_=_C3291 ,C2583_=_C3657 ,C2583_=_C3672 ,C2583_=_C3826 ,C2583_=_C3828 ,\nC2583_=_C3829 ,C2583_=_C3830 ,C2586_=_C2591 ,C2586_=_C3025 ,C2586_=_C3146 ,C2586_=_C3278 ,\nC2586_=_C3997 ,C2586_=_C4000 ,C2586_=_C4001 ,C2586_=_C4002 ,C2586_=_C4003 ,C2591_=_C2753 ,\nC2591_=_C2774 ,C2591_=_C3078 ,C2591_=_C3643 ,C2591_=_C3656 ,C2591_=_C3681 ,C2591_=_C3738 ,\nC2591_=_C3841 ,C2591_=_C3859 ,C2591_=_C3888 ,C2591_=_C3991 ,C2591_=_C4048 ,C2591_=_C4067 ,\nC2591_=_C4103 ,C2592_=_C2599 ,C2592_=_C2600 ,C2592_=_C2604 ,C2592_=_C2605 ,C2592_=_C2609 ,\nC2592_=_C2689 ,C2592_=_C2690 ,C2592_=_C2691 ,C2592_=_C2692 ,C2592_=_C2693 ,C2592_=_C2695 ,\nC2592_=_C2696 ,C2592_=_C2697 ,C2592_=_C2701 ,C2592_=_C2702 ,C2592_=_C2704 ,C2592_=_C2707 ,\nC2599_=_C2600 ,C2599_=_C2604 ,C2599_=_C2605 ,C2599_=_C2609 ,C2599_=_C3017 ,C2599_=_C3224 ,\nC2599_=_C3286 ,C2599_=_C3333 ,C2599_=_C3432 ,C2599_=_C3433 ,C2599_=_C3434 ,C2599_=_C3435 ,\nC2599_=_C3437 ,C2599_=_C3438 ,C2599_=_C3441 ,C2600_=_C2604 ,C2600_=_C2605 ,C2600_=_C2609 ,\nC2600_=_C2866 ,C2600_=_C3261 ,C2600_=_C3287 ,C2600_=_C3487 ,C2600_=_C3488 ,C2600_=_C3489 ,\nC2600_=_C3490 ,C2600_=_C3492 ,C2600_=_C3493 ,C2600_=_C3494 ,C2600_=_C3495 ,C2600_=_C3498 ,\nC2600_=_C3499 ,C2604_=_C2605 ,C2604_=_C2609 ,C2604_=_C3144 ,C2604_=_C3275 ,C2604_=_C3291 ,\nC2604_=_C3657 ,C2604_=_C3672 ,C2604_=_C3826 ,C2604_=_C3828 ,C2604_=_C3829 ,C2604_=_C3830 ,\nC2605_=_C2609 ,C2605_=_C2944 ,C2605_=_C3067 ,C2605_=_C3174 ,C2605_=_C3381 ,C2605_=_C3566 ,\nC2605_=_C3620 ,C2605_=_C3848 ,C2605_=_C3870 ,C2605_=_C3871 ,C2605_=_C3872 ,C2605_=_C3874 ,\nC2609_=_C2656 ,C2609_=_C2849 ,C2609_=_C2859 ,C2609_=_C2931 ,C2609_=_C3072 ,C2609_=_C3242 ,\nC2609_=_C3293 ,C2609_=_C3464 ,C2609_=_C3655 ,C2609_=_C3661 ,C2609_=_C3689 ,C2609_=_C4062 ,\nC2609_=_C4070 ,C2609_=_C4071 ,C2613_=_C2618 ,C2613_=_C2619 ,C2613_=_C2625 ,C2613_=_C2626 ,\nC2613_=_C2661 ,C2613_=_C2936 ,C2613_=_C2939 ,C2613_=_C2943 ,C2613_=_C2944 ,C2618_=_C2619 ,\nC2618_=_C2625 ,C2618_=_C2626 ,C2618_=_C3096 ,C2618_=_C3527 ,C2618_=_C3685 ,C2618_=_C3686 ,\nC2618_=_C3689 ,C2618_=_C3691 ,C2619_=_C2625 ,C2619_=_C2626 ,C2619_=_C3435 ,C2619_=_C3528 ,\nC2619_=_C3761 ,C2619_=_C3762 ,C2619_=_C3767 ,C2625_=_C2626 ,C2625_=_C3532 ,C2625_=_C3783 ,\nC2625_=_C4041 ,C2625_=_C4049 ,C2625_=_C4054 ,C2625_=_C4056 ,C2626_=_C3011 ,C2626_=_C3441 ,\nC2626_=_C3784 ,C2626_=_C4035 ,C2626_=_C4079 ,C2632_=_C2637 ,C2632_=_C2780 ,C2632_=_C2879 ,\nC2632_=_C3062 ,C2632_=_C3095 ,C2632_=_C3096 ,C2632_=_C3097 ,C2632_=_C3099 ,C2632_=_C3101 ,\nC2632_=_C3102 ,C2632_=_C3106 ,C2632_=_C3107 ,C2632_=_C3108 ,C2632_=_C3109 ,C2637_=_C2710 ,\nC2637_=_C2766 ,C2637_=_C2784 ,C2637_=_C2824 ,C2637_=_C2997 ,C2637_=_C3297 ,C2637_=_C3364 ,\nC2637_=_C3632 ,C2637_=_C3776 ,C2637_=_C3777 ,C2637_=_C3778 ,C2637_=_C3779 ,C2637_=_C3781 ,\nC2637_=_C3782 ,C2637_=_C3783 ,C2637_=_C3784 ,C2637_=_C3785 ,C2637_=_C3786 ,C2637_=_C3788 ,\nC2655_=_C2656 ,C2655_=_C2657 ,C2655_=_C3135 ,C2655_=_C3382 ,C2655_=_C3658 ,C2656_=_C2657 ,\nC2656_=_C2849 ,C2656_=_C2859 ,C2656_=_C2931 ,C2656_=_C3072 ,C2656_=_C3242 ,C2656_=_C3293 ,\nC2656_=_C3464 ,C2656_=_C3655 ,C2656_=_C3661 ,C2656_=_C3689 ,C2656_=_C4062 ,C2656_=_C4070 ,\nC2656_=_C4071 ,C2657_=_C2920 ,C2657_=_C2991 ,C2657_=_C3181 ,C2657_=_C3294 ,C2657_=_C3546 ,\nC2657_=_C3814 ,C2657_=_C3823 ,C2657_=_C3971 ,C2657_=_C4033 ,C2659_=_C2660 ,C2659_=_C2661 ,\nC2659_=_C2662 ,C2659_=_C2663 ,C2659_=_C2664 ,C2659_=_C2667 ,C2659_=_C2668 ,C2659_=_C2671 ,\nC2659_=_C2672 ,C2659_=_C2673 ,C2659_=_C2691 ,C2659_=_C2824 ,C2659_=_C2827 ,C2660_=_C2661 ,\nC2660_=_C2662 ,C2660_=_C2663 ,C2660_=_C2664 ,C2660_=_C2667 ,C2660_=_C2668 ,C2660_=_C2671 ,\nC2660_=_C2672 ,C2660_=_C2673 ,C2660_=_C2675 ,C2660_=_C2859 ,C2661_=_C2662 ,C2661_=_C2663 ,\nC2661_=_C2664 ,C2661_=_C2667 ,C2661_=_C2668 ,C2661_=_C2671 ,C2661_=_C2672 ,C2661_=_C2673 ,\nC2661_=_C2936 ,C2661_=_C2939 ,C2661_=_C2943 ,C2661_=_C2944 ,C2662_=_C2663 ,C2662_=_C2664 ,\nC2662_=_C2667 ,C2662_=_C2668 ,C2662_=_C2671 ,C2662_=_C2672 ,C2662_=_C2673 ,C2662_=_C2794 ,\nC2663_=_C2664 ,C2663_=_C2667 ,C2663_=_C2668 ,C2663_=_C2671 ,C2663_=_C2672 ,C2663_=_C2673 ,\nC2663_=_C2795 ,C2663_=_C3017 ,C2663_=_C3025 ,C2663_=_C3028 ,C2663_=_C3030 ,C2664_=_C2667 ,\nC2664_=_C2668 ,C2664_=_C2671 ,C2664_=_C2672 ,C2664_=_C2673 ,C2664_=_C2800 ,C2667_=_C2668 ,\nC2667_=_C2671 ,C2667_=_C2672 ,C2667_=_C2673 ,C2667_=_C3037 ,C2667_=_C3555 ,C2667_=_C3663 ,\nC2667_=_C3672 ,C2667_=_C3681 ,C2668_=_C2671 ,C2668_=_C2672 ,C2668_=_C2673 ,C2668_=_C3711 ,\nC2671_=_C2672 ,C2671_=_C2673 ,C2671_=_C2901 ,C2671_=_C3484 ,C2671_=_C3888 ,C2672_=_C2673 ,\nC2673_=_C2704 ,C2673_=_C2807 ,C2673_=_C3785 ,C2673_=_C3919 ,C2673_=_C4050 ,C2675_=_C2676 ,\nC2675_=_C2678 ,C2675_=_C2679 ,C2675_=_C2680 ,C2675_=_C2681 ,C2675_=_C2682 ,C2675_=_C2859 ,\nC2676_=_C2678 ,C2676_=_C2679 ,C2676_=_C2680 ,C2676_=_C2681 ,C2676_=_C2682 ,C2676_=_C2693 ,\nC2676_=_C2997 ,C2676_=_C2998 ,C2676_=_C3002 ,C2678_=_C2679 ,C2678_=_C2680 ,C2678_=_C2681 ,\nC2678_=_C2682 ,C2678_=_C3242 ,C2679_=_C2680 ,C2679_=_C2681 ,C2679_=_C2682 ,C2679_=_C3052 ,\nC2679_=_C3111 ,C2679_=_C3354 ,C2679_=_C3358 ,C2680_=_C2681 ,C2680_=_C2682 ,C2680_=_C3391 ,\nC2681_=_C2682 ,C2681_=_C3502 ,C2682_=_C3520 ,C2689_=_C2690 ,C2689_=_C2691 ,C2689_=_C2692 ,\nC2689_=_C2693 ,C2689_=_C2695 ,C2689_=_C2696 ,C2689_=_C2697 ,C2689_=_C2701 ,C2689_=_C2702 ,\nC2689_=_C2704 ,C2689_=_C2707 ,C2689_=_C2759 ,C2689_=_C2766 ,C2689_=_C2769 ,C2689_=_C2774 ,\nC2690_=_C2691 ,C2690_=_C2692 ,C2690_=_C2693 ,C2690_=_C2695 ,C2690_=_C2696 ,C2690_=_C2697 ,\nC2690_=_C2701 ,C2690_=_C2702 ,C2690_=_C2704 ,C2690_=_C2707 ,C2690_=_C2780 ,C2690_=_C2784 ,\nC2690_=_C2785 ,C2691_=_C2692 ,C2691_=_C2693 ,C2691_=_C2695 ,C2691_=_C2696 ,C2691_=_C2697 ,\nC2691_=_C2701 ,C2691_=_C2702 ,C2691_=_C2704 ,C2691_=_C2707 ,C2691_=_C2824 ,C2691_=_C2827 ,\nC2692_=_C2693 ,C2692_=_C2695 ,C2692_=_C2696 ,C2692_=_C2697 ,C2692_=_C2701 ,C2692_=_C2702 ,\nC2692_=_C2704 ,C2692_=_C2707 ,C2692_=_C2979 ,C2692_=_C2986 ,C2692_=_C2991 ,C2693_=_C2695 ,\nC2693_=_C2696 ,C2693_=_C2697 ,C2693_=_C2701 ,C2693_=_C2702 ,C2693_=_C2704 ,C2693_=_C2707 ,\nC2693_=_C2997 ,C2693_=_C2998 ,C2693_=_C3002 ,C2695_=_C2696 ,C2695_=_C2697 ,C2695_=_C2701 ,\nC2695_=_C2702 ,C2695_=_C2704 ,C2695_=_C2707 ,C2695_=_C3051 ,C2696_=_C2697 ,C2696_=_C2701 ,\nC2696_=_C2702 ,C2696_=_C2704 ,C2696_=_C2707 ,C2696_=_C3005 ,C2696_=_C3297 ,C2696_=_C3298 ,\nC2697_=_C2701 ,C2697_=_C2702 ,C2697_=_C2704 ,C2697_=_C2707 ,C2697_=_C3422 ,C2701_=_C2702 ,\nC2701_=_C2704 ,C2701_=_C2707 ,C2701_=_C3781 ,C2701_=_C3916 ,C2702_=_C2704 ,C2702_=_C2707 ,\nC2702_=_C3060 ,C2704_=_C2707 ,C2704_=_C2807 ,C2704_=_C3785 ,C2704_=_C3919 ,C2704_=_C4050 ,\nC2707_=_C3788 ,C2710_=_C2766 ,C2710_=_C2784 ,C2710_=_C2824 ,C2710_=_C2997 ,C2710_=_C3297 ,\nC2710_=_C3364 ,C2710_=_C3632 ,C2710_=_C3776 ,C2710_=_C3777 ,C2710_=_C3778 ,C2710_=_C3779 ,\nC2710_=_C3781 ,C2710_=_C3782 ,C2710_=_C3783 ,C2710_=_C3784 ,C2710_=_C3785 ,C2710_=_C3786 ,\nC2710_=_C3788 ,C2733_=_C3002 ,C2733_=_C3204 ,C2733_=_C3319 ,C2733_=_C3838 ,C2733_=_C3949 ,\nC2733_=_C3961 ,C2733_=_C3978 ,C2733_=_C4025 ,C2733_=_C4030 ,C2733_=_C4087 ,C2733_=_C4089 ,\nC2738_=_C2739 ,C2738_=_C2744 ,C2738_=_C2753 ,C2738_=_C2834</w:t>
      </w:r>
    </w:p>
    <w:p>
      <w:pPr>
        <w:pStyle w:val="PreformattedText"/>
        <w:bidi w:val="0"/>
        <w:spacing w:before="0" w:after="0"/>
        <w:jc w:val="left"/>
        <w:rPr/>
      </w:pPr>
      <w:r>
        <w:rPr/>
        <w:t xml:space="preserve"> </w:t>
      </w:r>
      <w:r>
        <w:rPr/>
        <w:t>,C2738_=_C2896 ,C2738_=_C2898 ,\nC2738_=_C2900 ,C2738_=_C2901 ,C2738_=_C2902 ,C2738_=_C2904 ,C2738_=_C2906 ,C2739_=_C2744 ,\nC2739_=_C2753 ,C2739_=_C3110 ,C2739_=_C3111 ,C2739_=_C3113 ,C2739_=_C3114 ,C2739_=_C3115 ,\nC2739_=_C3116 ,C2739_=_C3117 ,C2739_=_C3119 ,C2739_=_C3124 ,C2744_=_C2753 ,C2744_=_C2939 ,\nC2744_=_C3402 ,C2744_=_C3663 ,C2744_=_C3667 ,C2744_=_C3668 ,C2744_=_C3669 ,C2753_=_C2774 ,\nC2753_=_C3078 ,C2753_=_C3643 ,C2753_=_C3656 ,C2753_=_C3681 ,C2753_=_C3738 ,C2753_=_C3841 ,\nC2753_=_C3859 ,C2753_=_C3888 ,C2753_=_C3991 ,C2753_=_C4048 ,C2753_=_C4067 ,C2753_=_C4103 ,\nC2759_=_C2766 ,C2759_=_C2769 ,C2759_=_C2774 ,C2759_=_C2862 ,C2759_=_C2950 ,C2759_=_C3051 ,\nC2759_=_C3052 ,C2759_=_C3053 ,C2759_=_C3054 ,C2759_=_C3055 ,C2759_=_C3056 ,C2759_=_C3057 ,\nC2759_=_C3058 ,C2759_=_C3059 ,C2759_=_C3060 ,C2766_=_C2769 ,C2766_=_C2774 ,C2766_=_C2784 ,\nC2766_=_C2824 ,C2766_=_C2997 ,C2766_=_C3297 ,C2766_=_C3364 ,C2766_=_C3632 ,C2766_=_C3776 ,\nC2766_=_C3777 ,C2766_=_C3778 ,C2766_=_C3779 ,C2766_=_C3781 ,C2766_=_C3782 ,C2766_=_C3783 ,\nC2766_=_C3784 ,C2766_=_C3785 ,C2766_=_C3786 ,C2766_=_C3788 ,C2769_=_C2774 ,C2769_=_C2785 ,\nC2769_=_C2827 ,C2769_=_C2998 ,C2769_=_C3134 ,C2769_=_C3163 ,C2769_=_C3213 ,C2769_=_C3298 ,\nC2769_=_C3417 ,C2769_=_C3514 ,C2769_=_C3540 ,C2769_=_C3568 ,C2769_=_C3696 ,C2769_=_C3734 ,\nC2769_=_C3862 ,C2769_=_C3889 ,C2769_=_C3916 ,C2769_=_C3917 ,C2769_=_C3918 ,C2769_=_C3919 ,\nC2774_=_C3078 ,C2774_=_C3643 ,C2774_=_C3656 ,C2774_=_C3681 ,C2774_=_C3738 ,C2774_=_C3841 ,\nC2774_=_C3859 ,C2774_=_C3888 ,C2774_=_C3991 ,C2774_=_C4048 ,C2774_=_C4067 ,C2774_=_C4103 ,\nC2780_=_C2784 ,C2780_=_C2785 ,C2780_=_C2879 ,C2780_=_C3062 ,C2780_=_C3095 ,C2780_=_C3096 ,\nC2780_=_C3097 ,C2780_=_C3099 ,C2780_=_C3101 ,C2780_=_C3102 ,C2780_=_C3106 ,C2780_=_C3107 ,\nC2780_=_C3108 ,C2780_=_C3109 ,C2784_=_C2785 ,C2784_=_C2824 ,C2784_=_C2997 ,C2784_=_C3297 ,\nC2784_=_C3364 ,C2784_=_C3632 ,C2784_=_C3776 ,C2784_=_C3777 ,C2784_=_C3778 ,C2784_=_C3779 ,\nC2784_=_C3781 ,C2784_=_C3782 ,C2784_=_C3783 ,C2784_=_C3784 ,C2784_=_C3785 ,C2784_=_C3786 ,\nC2784_=_C3788 ,C2785_=_C2827 ,C2785_=_C2998 ,C2785_=_C3134 ,C2785_=_C3163 ,C2785_=_C3213 ,\nC2785_=_C3298 ,C2785_=_C3417 ,C2785_=_C3514 ,C2785_=_C3540 ,C2785_=_C3568 ,C2785_=_C3696 ,\nC2785_=_C3734 ,C2785_=_C3862 ,C2785_=_C3889 ,C2785_=_C3916 ,C2785_=_C3917 ,C2785_=_C3918 ,\nC2785_=_C3919 ,C2794_=_C2795 ,C2794_=_C2797 ,C2794_=_C2798 ,C2794_=_C2800 ,C2794_=_C2801 ,\nC2794_=_C2802 ,C2794_=_C2804 ,C2794_=_C2805 ,C2794_=_C2807 ,C2794_=_C2811 ,C2795_=_C2797 ,\nC2795_=_C2798 ,C2795_=_C2800 ,C2795_=_C2801 ,C2795_=_C2802 ,C2795_=_C2804 ,C2795_=_C2805 ,\nC2795_=_C2807 ,C2795_=_C2811 ,C2795_=_C3017 ,C2795_=_C3025 ,C2795_=_C3028 ,C2795_=_C3030 ,\nC2797_=_C2798 ,C2797_=_C2800 ,C2797_=_C2801 ,C2797_=_C2802 ,C2797_=_C2804 ,C2797_=_C2805 ,\nC2797_=_C2807 ,C2797_=_C2811 ,C2797_=_C3224 ,C2797_=_C3230 ,C2797_=_C3236 ,C2798_=_C2800 ,\nC2798_=_C2801 ,C2798_=_C2802 ,C2798_=_C2804 ,C2798_=_C2805 ,C2798_=_C2807 ,C2798_=_C2811 ,\nC2798_=_C3333 ,C2798_=_C3339 ,C2798_=_C3341 ,C2800_=_C2801 ,C2800_=_C2802 ,C2800_=_C2804 ,\nC2800_=_C2805 ,C2800_=_C2807 ,C2800_=_C2811 ,C2801_=_C2802 ,C2801_=_C2804 ,C2801_=_C2805 ,\nC2801_=_C2807 ,C2801_=_C2811 ,C2801_=_C3432 ,C2801_=_C3632 ,C2801_=_C3641 ,C2801_=_C3642 ,\nC2801_=_C3643 ,C2802_=_C2804 ,C2802_=_C2805 ,C2802_=_C2807 ,C2802_=_C2811 ,C2802_=_C3434 ,\nC2802_=_C3489 ,C2802_=_C3709 ,C2804_=_C2805 ,C2804_=_C2807 ,C2804_=_C2811 ,C2804_=_C3437 ,\nC2804_=_C3779 ,C2804_=_C3907 ,C2804_=_C3908 ,C2805_=_C2807 ,C2805_=_C2811 ,C2805_=_C3438 ,\nC2805_=_C3995 ,C2807_=_C2811 ,C2807_=_C3785 ,C2807_=_C3919 ,C2807_=_C4050 ,C2811_=_C2906 ,\nC2811_=_C3107 ,C2811_=_C3124 ,C2811_=_C3802 ,C2811_=_C4002 ,C2811_=_C4091 ,C2811_=_C4095 ,\nC2824_=_C2827 ,C2824_=_C2997 ,C2824_=_C3297 ,C2824_=_C3364 ,C2824_=_C3632 ,C2824_=_C3776 ,\nC2824_=_C3777 ,C2824_=_C3778 ,C2824_=_C3779 ,C2824_=_C3781 ,C2824_=_C3782 ,C2824_=_C3783 ,\nC2824_=_C3784 ,C2824_=_C3785 ,C2824_=_C3786 ,C2824_=_C3788 ,C2827_=_C2998 ,C2827_=_C3134 ,\nC2827_=_C3163 ,C2827_=_C3213 ,C2827_=_C3298 ,C2827_=_C3417 ,C2827_=_C3514 ,C2827_=_C3540 ,\nC2827_=_C3568 ,C2827_=_C3696 ,C2827_=_C3734 ,C2827_=_C3862 ,C2827_=_C3889 ,C2827_=_C3916 ,\nC2827_=_C3917 ,C2827_=_C3918 ,C2827_=_C3919 ,C2834_=_C2841 ,C2834_=_C2849 ,C2834_=_C2896 ,\nC2834_=_C2898 ,C2834_=_C2900 ,C2834_=_C2901 ,C2834_=_C2902 ,C2834_=_C2904 ,C2834_=_C2906 ,\nC2841_=_C2849 ,C2841_=_C2936 ,C2841_=_C3081 ,C2841_=_C3484 ,C2849_=_C2859 ,C2849_=_C2931 ,\nC2849_=_C3072 ,C2849_=_C3242 ,C2849_=_C3293 ,C2849_=_C3464 ,C2849_=_C3655 ,C2849_=_C3661 ,\nC2849_=_C3689 ,C2849_=_C4062 ,C2849_=_C4070 ,C2849_=_C4071 ,C2859_=_C2931 ,C2859_=_C3072 ,\nC2859_=_C3242 ,C2859_=_C3293 ,C2859_=_C3464 ,C2859_=_C3655 ,C2859_=_C3661 ,C2859_=_C3689 ,\nC2859_=_C4062 ,C2859_=_C4070 ,C2859_=_C4071 ,C2862_=_C2866 ,C2862_=_C2950 ,C2862_=_C3051 ,\nC2862_=_C3052 ,C2862_=_C3053 ,C2862_=_C3054 ,C2862_=_C3055 ,C2862_=_C3056 ,C2862_=_C3057 ,\nC2862_=_C3058 ,C2862_=_C3059 ,C2862_=_C3060 ,C2866_=_C3261 ,C2866_=_C3287 ,C2866_=_C3487 ,\nC2866_=_C3488 ,C2866_=_C3489 ,C2866_=_C3490 ,C2866_=_C3492 ,C2866_=_C3493 ,C2866_=_C3494 ,\nC2866_=_C3495 ,C2866_=_C3498 ,C2866_=_C3499 ,C2879_=_C3062 ,C2879_=_C3095 ,C2879_=_C3096 ,\nC2879_=_C3097 ,C2879_=_C3099 ,C2879_=_C3101 ,C2879_=_C3102 ,C2879_=_C3106 ,C2879_=_C3107 ,\nC2879_=_C3108 ,C2879_=_C3109 ,C2896_=_C2898 ,C2896_=_C2900 ,C2896_=_C2901 ,C2896_=_C2902 ,\nC2896_=_C2904 ,C2896_=_C2906 ,C2896_=_C3081 ,C2898_=_C2900 ,C2898_=_C2901 ,C2898_=_C2902 ,\nC2898_=_C2904 ,C2898_=_C2906 ,C2898_=_C3110 ,C2898_=_C3275 ,C2898_=_C3278 ,C2900_=_C2901 ,\nC2900_=_C2902 ,C2900_=_C2904 ,C2900_=_C2906 ,C2900_=_C3113 ,C2901_=_C2902 ,C2901_=_C2904 ,\nC2901_=_C2906 ,C2901_=_C3484 ,C2901_=_C3888 ,C2902_=_C2904 ,C2902_=_C2906 ,C2902_=_C3115 ,\nC2904_=_C2906 ,C2904_=_C3119 ,C2906_=_C3107 ,C2906_=_C3124 ,C2906_=_C3802 ,C2906_=_C4002 ,\nC2906_=_C4091 ,C2906_=_C4095 ,C2914_=_C2920 ,C2914_=_C2986 ,C2914_=_C3173 ,C2914_=_C3230 ,\nC2914_=_C3327 ,C2914_=_C3711 ,C2914_=_C3816 ,C2914_=_C3842 ,C2914_=_C3843 ,C2914_=_C3844 ,\nC2920_=_C2991 ,C2920_=_C3181 ,C2920_=_C3294 ,C2920_=_C3546 ,C2920_=_C3814 ,C2920_=_C3823 ,\nC2920_=_C3971 ,C2920_=_C4033 ,C2931_=_C3072 ,C2931_=_C3242 ,C2931_=_C3293 ,C2931_=_C3464 ,\nC2931_=_C3655 ,C2931_=_C3661 ,C2931_=_C3689 ,C2931_=_C4062 ,C2931_=_C4070 ,C2931_=_C4071 ,\nC2936_=_C2939 ,C2936_=_C2943 ,C2936_=_C2944 ,C2936_=_C3081 ,C2936_=_C3484 ,C2939_=_C2943 ,\nC2939_=_C2944 ,C2939_=_C3402 ,C2939_=_C3663 ,C2939_=_C3667 ,C2939_=_C3668 ,C2939_=_C3669 ,\nC2943_=_C2944 ,C2943_=_C3354 ,C2943_=_C3414 ,C2943_=_C3798 ,C2943_=_C3802 ,C2944_=_C3067 ,\nC2944_=_C3174 ,C2944_=_C3381 ,C2944_=_C3566 ,C2944_=_C3620 ,C2944_=_C3848 ,C2944_=_C3870 ,\nC2944_=_C3871 ,C2944_=_C3872 ,C2944_=_C3874 ,C2950_=_C3051 ,C2950_=_C3052 ,C2950_=_C3053 ,\nC2950_=_C3054 ,C2950_=_C3055 ,C2950_=_C3056 ,C2950_=_C3057 ,C2950_=_C3058 ,C2950_=_C3059 ,\nC2950_=_C3060 ,C2979_=_C2986 ,C2979_=_C2991 ,C2979_=_C3003 ,C2979_=_C3004 ,C2979_=_C3005 ,\nC2979_=_C3007 ,C2979_=_C3011 ,C2986_=_C2991 ,C2986_=_C3173 ,C2986_=_C3230 ,C2986_=_C3327 ,\nC2986_=_C3711 ,C2986_=_C3816 ,C2986_=_C3842 ,C2986_=_C3843 ,C2986_=_C3844 ,C2991_=_C3181 ,\nC2991_=_C3294 ,C2991_=_C3546 ,C2991_=_C3814 ,C2991_=_C3823 ,C2991_=_C3971 ,C2991_=_C4033 ,\nC2997_=_C2998 ,C2997_=_C3002 ,C2997_=_C3297 ,C2997_=_C3364 ,C2997_=_C3632 ,C2997_=_C3776 ,\nC2997_=_C3777 ,C2997_=_C3778 ,C2997_=_C3779 ,C2997_=_C3781 ,C2997_=_C3782 ,C2997_=_C3783 ,\nC2997_=_C3784 ,C2997_=_C3785 ,C2997_=_C3786 ,C2997_=_C3788 ,C2998_=_C3002 ,C2998_=_C3134 ,\nC2998_=_C3163 ,C2998_=_C3213 ,C2998_=_C3298 ,C2998_=_C3417 ,C2998_=_C3514 ,C2998_=_C3540 ,\nC2998_=_C3568 ,C2998_=_C3696 ,C2998_=_C3734 ,C2998_=_C3862 ,C2998_=_C3889 ,C2998_=_C3916 ,\nC2998_=_C3917 ,C2998_=_C3918 ,C2998_=_C3919 ,C3002_=_C3204 ,C3002_=_C3319 ,C3002_=_C3838 ,\nC3002_=_C3949 ,C3002_=_C3961 ,C3002_=_C3978 ,C3002_=_C4025 ,C3002_=_C4030 ,C3002_=_C4087 ,\nC3002_=_C4089 ,C3003_=_C3004 ,C3003_=_C3005 ,C3003_=_C3007 ,C3003_=_C3011 ,C3004_=_C3005 ,\nC3004_=_C3007 ,C3004_=_C3011 ,C3004_=_C3173 ,C3004_=_C3174 ,C3004_=_C3178 ,C3004_=_C3180 ,\nC3004_=_C3181 ,C3005_=_C3007 ,C3005_=_C3011 ,C3005_=_C3297 ,C3005_=_C3298 ,C3007_=_C3011 ,\nC3007_=_C3581 ,C3011_=_C3441 ,C3011_=_C3784 ,C3011_=_C4035 ,C3011_=_C4079 ,C3017_=_C3025 ,\nC3017_=_C3028 ,C3017_=_C3030 ,C3017_=_C3224 ,C3017_=_C3286 ,C3017_=_C3333 ,C3017_=_C3432 ,\nC3017_=_C3433 ,C3017_=_C3434 ,C3017_=_C3435 ,C3017_=_C3437 ,C3017_=_C3438 ,C3017_=_C3441 ,\nC3025_=_C3028 ,C3025_=_C3030 ,C3025_=_C3146 ,C3025_=_C3278 ,C3025_=_C3997 ,C3025_=_C4000 ,\nC3025_=_C4001 ,C3025_=_C4002 ,C3025_=_C4003 ,C3028_=_C3030 ,C3028_=_C4075 ,C3028_=_C4093 ,\nC3028_=_C4095 ,C3030_=_C3236 ,C3030_=_C3341 ,C3030_=_C3642 ,C3030_=_C3691 ,C3030_=_C3709 ,\nC3030_=_C3908 ,C3030_=_C3995 ,C3030_=_C4056 ,C3031_=_C3032 ,C3031_=_C3034 ,C3031_=_C3035 ,\nC3031_=_C3037 ,C3031_=_C3038 ,C3031_=_C3039 ,C3031_=_C3041 ,C3031_=_C3042 ,C3031_=_C3044 ,\nC3031_=_C3045 ,C3031_=_C3046 ,C3031_=_C3047 ,C3031_=_C3048 ,C3031_=_C3156 ,C3031_=_C3163 ,\nC3032_=_C3034 ,C3032_=_C3035 ,C3032_=_C3037 ,C3032_=_C3038 ,C3032_=_C3039 ,C3032_=_C3041 ,\nC3032_=_C3042 ,C3032_=_C3044 ,C3032_=_C3045 ,C3032_=_C3046 ,C3032_=_C3047 ,C3032_=_C3048 ,\nC3032_=_C3414 ,C3032_=_C3417 ,C3034_=_C3035 ,C3034_=_C3037 ,C3034_=_C3038 ,C3034_=_C3039 ,\nC3034_=_C3041 ,C3034_=_C3042 ,C3034_=_C3044 ,C3034_=_C3045 ,C3034_=_C3046 ,C3034_=_C3047 ,\nC3034_=_C3048 ,C3034_=_C3566 ,C3034_=_C3568 ,C3035_=_C3037 ,C3035_=_C3038 ,C3035_=_C3039 ,\nC3035_=_C3041 ,C3035_=_C3042 ,C3035_=_C3044 ,C3035_=_C3045 ,C3035_=_C3046 ,C3035_=_C3047 ,\nC3035_=_C3048 ,C3035_=_C3553 ,C3035_=_C3648 ,C3037_=_C3038 ,C3037_=_C3039 ,C3037_=_C3041 ,\nC3037_=_C3042 ,C3037_=_C3044 ,C3037_=_C3045 ,C3037_=_C3046 ,C3037_=_C3047 ,C3037_=_C3048 ,\nC3037_=_C3555 ,C3037_=_C3663 ,C3037_=_C3672 ,C3037_=_C3681 ,C3038_=_C3039 ,C3038_=_C3041 ,\nC3038_=_C3042 ,C3038_=_C3044 ,C3038_=_C3045 ,C3038_=_C3046 ,C3038_=_C3047 ,C3038_=_C3048 ,\nC3038_=_C3097 ,C3038_=_C3696</w:t>
      </w:r>
    </w:p>
    <w:p>
      <w:pPr>
        <w:pStyle w:val="PreformattedText"/>
        <w:bidi w:val="0"/>
        <w:spacing w:before="0" w:after="0"/>
        <w:jc w:val="left"/>
        <w:rPr/>
      </w:pPr>
      <w:r>
        <w:rPr/>
        <w:t xml:space="preserve"> </w:t>
      </w:r>
      <w:r>
        <w:rPr/>
        <w:t>,C3038_=_C3699 ,C3039_=_C3041 ,C3039_=_C3042 ,C3039_=_C3044 ,\nC3039_=_C3045 ,C3039_=_C3046 ,C3039_=_C3047 ,C3039_=_C3048 ,C3039_=_C3734 ,C3039_=_C3738 ,\nC3041_=_C3042 ,C3041_=_C3044 ,C3041_=_C3045 ,C3041_=_C3046 ,C3041_=_C3047 ,C3041_=_C3048 ,\nC3041_=_C3778 ,C3041_=_C3862 ,C3041_=_C3869 ,C3042_=_C3044 ,C3042_=_C3045 ,C3042_=_C3046 ,\nC3042_=_C3047 ,C3042_=_C3048 ,C3042_=_C3889 ,C3044_=_C3045 ,C3044_=_C3046 ,C3044_=_C3047 ,\nC3044_=_C3048 ,C3044_=_C3557 ,C3044_=_C3871 ,C3044_=_C3988 ,C3044_=_C3991 ,C3045_=_C3046 ,\nC3045_=_C3047 ,C3045_=_C3048 ,C3045_=_C3533 ,C3045_=_C3558 ,C3045_=_C3668 ,C3045_=_C3826 ,\nC3045_=_C4067 ,C3046_=_C3047 ,C3046_=_C3048 ,C3046_=_C3534 ,C3046_=_C3918 ,C3047_=_C3048 ,\nC3047_=_C3559 ,C3048_=_C3560 ,C3048_=_C3669 ,C3048_=_C3829 ,C3048_=_C4103 ,C3051_=_C3052 ,\nC3051_=_C3053 ,C3051_=_C3054 ,C3051_=_C3055 ,C3051_=_C3056 ,C3051_=_C3057 ,C3051_=_C3058 ,\nC3051_=_C3059 ,C3051_=_C3060 ,C3052_=_C3053 ,C3052_=_C3054 ,C3052_=_C3055 ,C3052_=_C3056 ,\nC3052_=_C3057 ,C3052_=_C3058 ,C3052_=_C3059 ,C3052_=_C3060 ,C3052_=_C3111 ,C3052_=_C3354 ,\nC3052_=_C3358 ,C3053_=_C3054 ,C3053_=_C3055 ,C3053_=_C3056 ,C3053_=_C3057 ,C3053_=_C3058 ,\nC3053_=_C3059 ,C3053_=_C3060 ,C3054_=_C3055 ,C3054_=_C3056 ,C3054_=_C3057 ,C3054_=_C3058 ,\nC3054_=_C3059 ,C3054_=_C3060 ,C3055_=_C3056 ,C3055_=_C3057 ,C3055_=_C3058 ,C3055_=_C3059 ,\nC3055_=_C3060 ,C3055_=_C3655 ,C3055_=_C3656 ,C3056_=_C3057 ,C3056_=_C3058 ,C3056_=_C3059 ,\nC3056_=_C3060 ,C3056_=_C3114 ,C3056_=_C3490 ,C3056_=_C3756 ,C3056_=_C3759 ,C3057_=_C3058 ,\nC3057_=_C3059 ,C3057_=_C3060 ,C3057_=_C3116 ,C3057_=_C3843 ,C3057_=_C3971 ,C3057_=_C3973 ,\nC3058_=_C3059 ,C3058_=_C3060 ,C3058_=_C3117 ,C3058_=_C4012 ,C3059_=_C3060 ,C3059_=_C4030 ,\nC3062_=_C3067 ,C3062_=_C3072 ,C3062_=_C3073 ,C3062_=_C3078 ,C3062_=_C3095 ,C3062_=_C3096 ,\nC3062_=_C3097 ,C3062_=_C3099 ,C3062_=_C3101 ,C3062_=_C3102 ,C3062_=_C3106 ,C3062_=_C3107 ,\nC3062_=_C3108 ,C3062_=_C3109 ,C3067_=_C3072 ,C3067_=_C3073 ,C3067_=_C3078 ,C3067_=_C3174 ,\nC3067_=_C3381 ,C3067_=_C3566 ,C3067_=_C3620 ,C3067_=_C3848 ,C3067_=_C3870 ,C3067_=_C3871 ,\nC3067_=_C3872 ,C3067_=_C3874 ,C3072_=_C3073 ,C3072_=_C3078 ,C3072_=_C3242 ,C3072_=_C3293 ,\nC3072_=_C3464 ,C3072_=_C3655 ,C3072_=_C3661 ,C3072_=_C3689 ,C3072_=_C4062 ,C3072_=_C4070 ,\nC3072_=_C4071 ,C3073_=_C3078 ,C3073_=_C3180 ,C3073_=_C3767 ,C3073_=_C3856 ,C3073_=_C3988 ,\nC3073_=_C4046 ,C3073_=_C4079 ,C3078_=_C3643 ,C3078_=_C3656 ,C3078_=_C3681 ,C3078_=_C3738 ,\nC3078_=_C3841 ,C3078_=_C3859 ,C3078_=_C3888 ,C3078_=_C3991 ,C3078_=_C4048 ,C3078_=_C4067 ,\nC3078_=_C4103 ,C3081_=_C3484 ,C3095_=_C3096 ,C3095_=_C3097 ,C3095_=_C3099 ,C3095_=_C3101 ,\nC3095_=_C3102 ,C3095_=_C3106 ,C3095_=_C3107 ,C3095_=_C3108 ,C3095_=_C3109 ,C3095_=_C3464 ,\nC3096_=_C3097 ,C3096_=_C3099 ,C3096_=_C3101 ,C3096_=_C3102 ,C3096_=_C3106 ,C3096_=_C3107 ,\nC3096_=_C3108 ,C3096_=_C3109 ,C3096_=_C3527 ,C3096_=_C3685 ,C3096_=_C3686 ,C3096_=_C3689 ,\nC3096_=_C3691 ,C3097_=_C3099 ,C3097_=_C3101 ,C3097_=_C3102 ,C3097_=_C3106 ,C3097_=_C3107 ,\nC3097_=_C3108 ,C3097_=_C3109 ,C3097_=_C3696 ,C3097_=_C3699 ,C3099_=_C3101 ,C3099_=_C3102 ,\nC3099_=_C3106 ,C3099_=_C3107 ,C3099_=_C3108 ,C3099_=_C3109 ,C3099_=_C3493 ,C3099_=_C3928 ,\nC3101_=_C3102 ,C3101_=_C3106 ,C3101_=_C3107 ,C3101_=_C3108 ,C3101_=_C3109 ,C3102_=_C3106 ,\nC3102_=_C3107 ,C3102_=_C3108 ,C3102_=_C3109 ,C3102_=_C4062 ,C3106_=_C3107 ,C3106_=_C3108 ,\nC3106_=_C3109 ,C3106_=_C3874 ,C3106_=_C4070 ,C3107_=_C3108 ,C3107_=_C3109 ,C3107_=_C3124 ,\nC3107_=_C3802 ,C3107_=_C4002 ,C3107_=_C4091 ,C3107_=_C4095 ,C3108_=_C3109 ,C3108_=_C3830 ,\nC3108_=_C4003 ,C3108_=_C4071 ,C3110_=_C3111 ,C3110_=_C3113 ,C3110_=_C3114 ,C3110_=_C3115 ,\nC3110_=_C3116 ,C3110_=_C3117 ,C3110_=_C3119 ,C3110_=_C3124 ,C3110_=_C3275 ,C3110_=_C3278 ,\nC3111_=_C3113 ,C3111_=_C3114 ,C3111_=_C3115 ,C3111_=_C3116 ,C3111_=_C3117 ,C3111_=_C3119 ,\nC3111_=_C3124 ,C3111_=_C3354 ,C3111_=_C3358 ,C3113_=_C3114 ,C3113_=_C3115 ,C3113_=_C3116 ,\nC3113_=_C3117 ,C3113_=_C3119 ,C3113_=_C3124 ,C3114_=_C3115 ,C3114_=_C3116 ,C3114_=_C3117 ,\nC3114_=_C3119 ,C3114_=_C3124 ,C3114_=_C3490 ,C3114_=_C3756 ,C3114_=_C3759 ,C3115_=_C3116 ,\nC3115_=_C3117 ,C3115_=_C3119 ,C3115_=_C3124 ,C3116_=_C3117 ,C3116_=_C3119 ,C3116_=_C3124 ,\nC3116_=_C3843 ,C3116_=_C3971 ,C3116_=_C3973 ,C3117_=_C3119 ,C3117_=_C3124 ,C3117_=_C4012 ,\nC3119_=_C3124 ,C3124_=_C3802 ,C3124_=_C4002 ,C3124_=_C4091 ,C3124_=_C4095 ,C3134_=_C3135 ,\nC3134_=_C3138 ,C3134_=_C3163 ,C3134_=_C3213 ,C3134_=_C3298 ,C3134_=_C3417 ,C3134_=_C3514 ,\nC3134_=_C3540 ,C3134_=_C3568 ,C3134_=_C3696 ,C3134_=_C3734 ,C3134_=_C3862 ,C3134_=_C3889 ,\nC3134_=_C3916 ,C3134_=_C3917 ,C3134_=_C3918 ,C3134_=_C3919 ,C3135_=_C3138 ,C3135_=_C3382 ,\nC3135_=_C3658 ,C3138_=_C3376 ,C3138_=_C3385 ,C3138_=_C3641 ,C3138_=_C3662 ,C3138_=_C3869 ,\nC3138_=_C3907 ,C3138_=_C3979 ,C3138_=_C4054 ,C3138_=_C4084 ,C3138_=_C4091 ,C3144_=_C3146 ,\nC3144_=_C3275 ,C3144_=_C3291 ,C3144_=_C3657 ,C3144_=_C3672 ,C3144_=_C3826 ,C3144_=_C3828 ,\nC3144_=_C3829 ,C3144_=_C3830 ,C3146_=_C3278 ,C3146_=_C3997 ,C3146_=_C4000 ,C3146_=_C4001 ,\nC3146_=_C4002 ,C3146_=_C4003 ,C3156_=_C3163 ,C3156_=_C3391 ,C3156_=_C3502 ,C3156_=_C3520 ,\nC3156_=_C3553 ,C3156_=_C3555 ,C3156_=_C3557 ,C3156_=_C3558 ,C3156_=_C3559 ,C3156_=_C3560 ,\nC3163_=_C3213 ,C3163_=_C3298 ,C3163_=_C3417 ,C3163_=_C3514 ,C3163_=_C3540 ,C3163_=_C3568 ,\nC3163_=_C3696 ,C3163_=_C3734 ,C3163_=_C3862 ,C3163_=_C3889 ,C3163_=_C3916 ,C3163_=_C3917 ,\nC3163_=_C3918 ,C3163_=_C3919 ,C3173_=_C3174 ,C3173_=_C3178 ,C3173_=_C3180 ,C3173_=_C3181 ,\nC3173_=_C3230 ,C3173_=_C3327 ,C3173_=_C3711 ,C3173_=_C3816 ,C3173_=_C3842 ,C3173_=_C3843 ,\nC3173_=_C3844 ,C3174_=_C3178 ,C3174_=_C3180 ,C3174_=_C3181 ,C3174_=_C3381 ,C3174_=_C3566 ,\nC3174_=_C3620 ,C3174_=_C3848 ,C3174_=_C3870 ,C3174_=_C3871 ,C3174_=_C3872 ,C3174_=_C3874 ,\nC3178_=_C3180 ,C3178_=_C3181 ,C3178_=_C3265 ,C3178_=_C3756 ,C3178_=_C3761 ,C3178_=_C3928 ,\nC3178_=_C4035 ,C3178_=_C4038 ,C3178_=_C4039 ,C3180_=_C3181 ,C3180_=_C3767 ,C3180_=_C3856 ,\nC3180_=_C3988 ,C3180_=_C4046 ,C3180_=_C4079 ,C3181_=_C3294 ,C3181_=_C3546 ,C3181_=_C3814 ,\nC3181_=_C3823 ,C3181_=_C3971 ,C3181_=_C4033 ,C3204_=_C3319 ,C3204_=_C3838 ,C3204_=_C3949 ,\nC3204_=_C3961 ,C3204_=_C3978 ,C3204_=_C4025 ,C3204_=_C4030 ,C3204_=_C4087 ,C3204_=_C4089 ,\nC3208_=_C3213 ,C3208_=_C3422 ,C3208_=_C3527 ,C3208_=_C3528 ,C3208_=_C3529 ,C3208_=_C3532 ,\nC3208_=_C3533 ,C3208_=_C3534 ,C3213_=_C3298 ,C3213_=_C3417 ,C3213_=_C3514 ,C3213_=_C3540 ,\nC3213_=_C3568 ,C3213_=_C3696 ,C3213_=_C3734 ,C3213_=_C3862 ,C3213_=_C3889 ,C3213_=_C3916 ,\nC3213_=_C3917 ,C3213_=_C3918 ,C3213_=_C3919 ,C3224_=_C3230 ,C3224_=_C3236 ,C3224_=_C3286 ,\nC3224_=_C3333 ,C3224_=_C3432 ,C3224_=_C3433 ,C3224_=_C3434 ,C3224_=_C3435 ,C3224_=_C3437 ,\nC3224_=_C3438 ,C3224_=_C3441 ,C3230_=_C3236 ,C3230_=_C3327 ,C3230_=_C3711 ,C3230_=_C3816 ,\nC3230_=_C3842 ,C3230_=_C3843 ,C3230_=_C3844 ,C3236_=_C3341 ,C3236_=_C3642 ,C3236_=_C3691 ,\nC3236_=_C3709 ,C3236_=_C3908 ,C3236_=_C3995 ,C3236_=_C4056 ,C3242_=_C3293 ,C3242_=_C3464 ,\nC3242_=_C3655 ,C3242_=_C3661 ,C3242_=_C3689 ,C3242_=_C4062 ,C3242_=_C4070 ,C3242_=_C4071 ,\nC3253_=_C3339 ,C3253_=_C3581 ,C3253_=_C3648 ,C3253_=_C3686 ,C3253_=_C3762 ,C3253_=_C3855 ,\nC3253_=_C3965 ,C3253_=_C4049 ,C3253_=_C4050 ,C3253_=_C4051 ,C3261_=_C3265 ,C3261_=_C3266 ,\nC3261_=_C3287 ,C3261_=_C3487 ,C3261_=_C3488 ,C3261_=_C3489 ,C3261_=_C3490 ,C3261_=_C3492 ,\nC3261_=_C3493 ,C3261_=_C3494 ,C3261_=_C3495 ,C3261_=_C3498 ,C3261_=_C3499 ,C3265_=_C3266 ,\nC3265_=_C3756 ,C3265_=_C3761 ,C3265_=_C3928 ,C3265_=_C4035 ,C3265_=_C4038 ,C3265_=_C4039 ,\nC3266_=_C3316 ,C3266_=_C3331 ,C3266_=_C3450 ,C3266_=_C3685 ,C3266_=_C3699 ,C3266_=_C4041 ,\nC3266_=_C4045 ,C3275_=_C3278 ,C3275_=_C3291 ,C3275_=_C3657 ,C3275_=_C3672 ,C3275_=_C3826 ,\nC3275_=_C3828 ,C3275_=_C3829 ,C3275_=_C3830 ,C3278_=_C3997 ,C3278_=_C4000 ,C3278_=_C4001 ,\nC3278_=_C4002 ,C3278_=_C4003 ,C3286_=_C3287 ,C3286_=_C3291 ,C3286_=_C3293 ,C3286_=_C3294 ,\nC3286_=_C3295 ,C3286_=_C3333 ,C3286_=_C3432 ,C3286_=_C3433 ,C3286_=_C3434 ,C3286_=_C3435 ,\nC3286_=_C3437 ,C3286_=_C3438 ,C3286_=_C3441 ,C3287_=_C3291 ,C3287_=_C3293 ,C3287_=_C3294 ,\nC3287_=_C3295 ,C3287_=_C3487 ,C3287_=_C3488 ,C3287_=_C3489 ,C3287_=_C3490 ,C3287_=_C3492 ,\nC3287_=_C3493 ,C3287_=_C3494 ,C3287_=_C3495 ,C3287_=_C3498 ,C3287_=_C3499 ,C3291_=_C3293 ,\nC3291_=_C3294 ,C3291_=_C3295 ,C3291_=_C3657 ,C3291_=_C3672 ,C3291_=_C3826 ,C3291_=_C3828 ,\nC3291_=_C3829 ,C3291_=_C3830 ,C3293_=_C3294 ,C3293_=_C3295 ,C3293_=_C3464 ,C3293_=_C3655 ,\nC3293_=_C3661 ,C3293_=_C3689 ,C3293_=_C4062 ,C3293_=_C4070 ,C3293_=_C4071 ,C3294_=_C3295 ,\nC3294_=_C3546 ,C3294_=_C3814 ,C3294_=_C3823 ,C3294_=_C3971 ,C3294_=_C4033 ,C3295_=_C3358 ,\nC3295_=_C3407 ,C3295_=_C3759 ,C3295_=_C3973 ,C3295_=_C4012 ,C3295_=_C4047 ,C3297_=_C3298 ,\nC3297_=_C3364 ,C3297_=_C3632 ,C3297_=_C3776 ,C3297_=_C3777 ,C3297_=_C3778 ,C3297_=_C3779 ,\nC3297_=_C3781 ,C3297_=_C3782 ,C3297_=_C3783 ,C3297_=_C3784 ,C3297_=_C3785 ,C3297_=_C3786 ,\nC3297_=_C3788 ,C3298_=_C3417 ,C3298_=_C3514 ,C3298_=_C3540 ,C3298_=_C3568 ,C3298_=_C3696 ,\nC3298_=_C3734 ,C3298_=_C3862 ,C3298_=_C3889 ,C3298_=_C3916 ,C3298_=_C3917 ,C3298_=_C3918 ,\nC3298_=_C3919 ,C3316_=_C3319 ,C3316_=_C3331 ,C3316_=_C3450 ,C3316_=_C3685 ,C3316_=_C3699 ,\nC3316_=_C4041 ,C3316_=_C4045 ,C3319_=_C3838 ,C3319_=_C3949 ,C3319_=_C3961 ,C3319_=_C3978 ,\nC3319_=_C4025 ,C3319_=_C4030 ,C3319_=_C4087 ,C3319_=_C4089 ,C3327_=_C3331 ,C3327_=_C3711 ,\nC3327_=_C3816 ,C3327_=_C3842 ,C3327_=_C3843 ,C3327_=_C3844 ,C3331_=_C3450 ,C3331_=_C3685 ,\nC3331_=_C3699 ,C3331_=_C4041 ,C3331_=_C4045 ,C3333_=_C3339 ,C3333_=_C3341 ,C3333_=_C3432 ,\nC3333_=_C3433 ,C3333_=_C3434 ,C3333_=_C3435 ,C3333_=_C3437 ,C3333_=_C3438 ,C3333_=_C3441 ,\nC3339_=_C3341 ,C3339_=_C3581 ,C3339_=_C3648 ,C3339_=_C3686 ,C3339_=_C3762 ,C3339_=_C3855 ,\nC3339_=_C3965 ,C3339_=_C4049 ,C3339_=_C4050 ,C3339_=_C4051 ,C3341_=_C3642 ,C3341_=_C3691 ,\nC3341_=_C3709 ,C3341_=_C3908 ,C3341_=_C3995 ,C3341_=_C4056 ,C3354_=_C3358 ,C3354_=_C3414</w:t>
      </w:r>
    </w:p>
    <w:p>
      <w:pPr>
        <w:pStyle w:val="PreformattedText"/>
        <w:bidi w:val="0"/>
        <w:spacing w:before="0" w:after="0"/>
        <w:jc w:val="left"/>
        <w:rPr/>
      </w:pPr>
      <w:r>
        <w:rPr/>
        <w:t xml:space="preserve"> </w:t>
      </w:r>
      <w:r>
        <w:rPr/>
        <w:t>,\nC3354_=_C3798 ,C3354_=_C3802 ,C3358_=_C3407 ,C3358_=_C3759 ,C3358_=_C3973 ,C3358_=_C4012 ,\nC3358_=_C4047 ,C3364_=_C3376 ,C3364_=_C3632 ,C3364_=_C3776 ,C3364_=_C3777 ,C3364_=_C3778 ,\nC3364_=_C3779 ,C3364_=_C3781 ,C3364_=_C3782 ,C3364_=_C3783 ,C3364_=_C3784 ,C3364_=_C3785 ,\nC3364_=_C3786 ,C3364_=_C3788 ,C3376_=_C3385 ,C3376_=_C3641 ,C3376_=_C3662 ,C3376_=_C3869 ,\nC3376_=_C3907 ,C3376_=_C3979 ,C3376_=_C4054 ,C3376_=_C4084 ,C3376_=_C4091 ,C3381_=_C3382 ,\nC3381_=_C3385 ,C3381_=_C3566 ,C3381_=_C3620 ,C3381_=_C3848 ,C3381_=_C3870 ,C3381_=_C3871 ,\nC3381_=_C3872 ,C3381_=_C3874 ,C3382_=_C3385 ,C3382_=_C3658 ,C3385_=_C3641 ,C3385_=_C3662 ,\nC3385_=_C3869 ,C3385_=_C3907 ,C3385_=_C3979 ,C3385_=_C4054 ,C3385_=_C4084 ,C3385_=_C4091 ,\nC3391_=_C3502 ,C3391_=_C3520 ,C3391_=_C3553 ,C3391_=_C3555 ,C3391_=_C3557 ,C3391_=_C3558 ,\nC3391_=_C3559 ,C3391_=_C3560 ,C3402_=_C3407 ,C3402_=_C3663 ,C3402_=_C3667 ,C3402_=_C3668 ,\nC3402_=_C3669 ,C3407_=_C3759 ,C3407_=_C3973 ,C3407_=_C4012 ,C3407_=_C4047 ,C3414_=_C3417 ,\nC3414_=_C3798 ,C3414_=_C3802 ,C3417_=_C3514 ,C3417_=_C3540 ,C3417_=_C3568 ,C3417_=_C3696 ,\nC3417_=_C3734 ,C3417_=_C3862 ,C3417_=_C3889 ,C3417_=_C3916 ,C3417_=_C3917 ,C3417_=_C3918 ,\nC3417_=_C3919 ,C3422_=_C3527 ,C3422_=_C3528 ,C3422_=_C3529 ,C3422_=_C3532 ,C3422_=_C3533 ,\nC3422_=_C3534 ,C3432_=_C3433 ,C3432_=_C3434 ,C3432_=_C3435 ,C3432_=_C3437 ,C3432_=_C3438 ,\nC3432_=_C3441 ,C3432_=_C3632 ,C3432_=_C3641 ,C3432_=_C3642 ,C3432_=_C3643 ,C3433_=_C3434 ,\nC3433_=_C3435 ,C3433_=_C3437 ,C3433_=_C3438 ,C3433_=_C3441 ,C3433_=_C3488 ,C3433_=_C3657 ,\nC3433_=_C3658 ,C3433_=_C3661 ,C3433_=_C3662 ,C3434_=_C3435 ,C3434_=_C3437 ,C3434_=_C3438 ,\nC3434_=_C3441 ,C3434_=_C3489 ,C3434_=_C3709 ,C3435_=_C3437 ,C3435_=_C3438 ,C3435_=_C3441 ,\nC3435_=_C3528 ,C3435_=_C3761 ,C3435_=_C3762 ,C3435_=_C3767 ,C3437_=_C3438 ,C3437_=_C3441 ,\nC3437_=_C3779 ,C3437_=_C3907 ,C3437_=_C3908 ,C3438_=_C3441 ,C3438_=_C3995 ,C3441_=_C3784 ,\nC3441_=_C4035 ,C3441_=_C4079 ,C3450_=_C3685 ,C3450_=_C3699 ,C3450_=_C4041 ,C3450_=_C4045 ,\nC3464_=_C3655 ,C3464_=_C3661 ,C3464_=_C3689 ,C3464_=_C4062 ,C3464_=_C4070 ,C3464_=_C4071 ,\nC3484_=_C3888 ,C3487_=_C3488 ,C3487_=_C3489 ,C3487_=_C3490 ,C3487_=_C3492 ,C3487_=_C3493 ,\nC3487_=_C3494 ,C3487_=_C3495 ,C3487_=_C3498 ,C3487_=_C3499 ,C3488_=_C3489 ,C3488_=_C3490 ,\nC3488_=_C3492 ,C3488_=_C3493 ,C3488_=_C3494 ,C3488_=_C3495 ,C3488_=_C3498 ,C3488_=_C3499 ,\nC3488_=_C3657 ,C3488_=_C3658 ,C3488_=_C3661 ,C3488_=_C3662 ,C3489_=_C3490 ,C3489_=_C3492 ,\nC3489_=_C3493 ,C3489_=_C3494 ,C3489_=_C3495 ,C3489_=_C3498 ,C3489_=_C3499 ,C3489_=_C3709 ,\nC3490_=_C3492 ,C3490_=_C3493 ,C3490_=_C3494 ,C3490_=_C3495 ,C3490_=_C3498 ,C3490_=_C3499 ,\nC3490_=_C3756 ,C3490_=_C3759 ,C3492_=_C3493 ,C3492_=_C3494 ,C3492_=_C3495 ,C3492_=_C3498 ,\nC3492_=_C3499 ,C3493_=_C3494 ,C3493_=_C3495 ,C3493_=_C3498 ,C3493_=_C3499 ,C3493_=_C3928 ,\nC3494_=_C3495 ,C3494_=_C3498 ,C3494_=_C3499 ,C3494_=_C3965 ,C3495_=_C3498 ,C3495_=_C3499 ,\nC3498_=_C3499 ,C3498_=_C4038 ,C3499_=_C4039 ,C3502_=_C3520 ,C3502_=_C3553 ,C3502_=_C3555 ,\nC3502_=_C3557 ,C3502_=_C3558 ,C3502_=_C3559 ,C3502_=_C3560 ,C3514_=_C3540 ,C3514_=_C3568 ,\nC3514_=_C3696 ,C3514_=_C3734 ,C3514_=_C3862 ,C3514_=_C3889 ,C3514_=_C3916 ,C3514_=_C3917 ,\nC3514_=_C3918 ,C3514_=_C3919 ,C3520_=_C3553 ,C3520_=_C3555 ,C3520_=_C3557 ,C3520_=_C3558 ,\nC3520_=_C3559 ,C3520_=_C3560 ,C3527_=_C3528 ,C3527_=_C3529 ,C3527_=_C3532 ,C3527_=_C3533 ,\nC3527_=_C3534 ,C3527_=_C3685 ,C3527_=_C3686 ,C3527_=_C3689 ,C3527_=_C3691 ,C3528_=_C3529 ,\nC3528_=_C3532 ,C3528_=_C3533 ,C3528_=_C3534 ,C3528_=_C3761 ,C3528_=_C3762 ,C3528_=_C3767 ,\nC3529_=_C3532 ,C3529_=_C3533 ,C3529_=_C3534 ,C3532_=_C3533 ,C3532_=_C3534 ,C3532_=_C3783 ,\nC3532_=_C4041 ,C3532_=_C4049 ,C3532_=_C4054 ,C3532_=_C4056 ,C3533_=_C3534 ,C3533_=_C3558 ,\nC3533_=_C3668 ,C3533_=_C3826 ,C3533_=_C4067 ,C3534_=_C3918 ,C3540_=_C3546 ,C3540_=_C3568 ,\nC3540_=_C3696 ,C3540_=_C3734 ,C3540_=_C3862 ,C3540_=_C3889 ,C3540_=_C3916 ,C3540_=_C3917 ,\nC3540_=_C3918 ,C3540_=_C3919 ,C3546_=_C3814 ,C3546_=_C3823 ,C3546_=_C3971 ,C3546_=_C4033 ,\nC3553_=_C3555 ,C3553_=_C3557 ,C3553_=_C3558 ,C3553_=_C3559 ,C3553_=_C3560 ,C3553_=_C3648 ,\nC3555_=_C3557 ,C3555_=_C3558 ,C3555_=_C3559 ,C3555_=_C3560 ,C3555_=_C3663 ,C3555_=_C3672 ,\nC3555_=_C3681 ,C3557_=_C3558 ,C3557_=_C3559 ,C3557_=_C3560 ,C3557_=_C3871 ,C3557_=_C3988 ,\nC3557_=_C3991 ,C3558_=_C3559 ,C3558_=_C3560 ,C3558_=_C3668 ,C3558_=_C3826 ,C3558_=_C4067 ,\nC3559_=_C3560 ,C3560_=_C3669 ,C3560_=_C3829 ,C3560_=_C4103 ,C3566_=_C3568 ,C3566_=_C3620 ,\nC3566_=_C3848 ,C3566_=_C3870 ,C3566_=_C3871 ,C3566_=_C3872 ,C3566_=_C3874 ,C3568_=_C3696 ,\nC3568_=_C3734 ,C3568_=_C3862 ,C3568_=_C3889 ,C3568_=_C3916 ,C3568_=_C3917 ,C3568_=_C3918 ,\nC3568_=_C3919 ,C3581_=_C3648 ,C3581_=_C3686 ,C3581_=_C3762 ,C3581_=_C3855 ,C3581_=_C3965 ,\nC3581_=_C4049 ,C3581_=_C4050 ,C3581_=_C4051 ,C3620_=_C3848 ,C3620_=_C3870 ,C3620_=_C3871 ,\nC3620_=_C3872 ,C3620_=_C3874 ,C3632_=_C3641 ,C3632_=_C3642 ,C3632_=_C3643 ,C3632_=_C3776 ,\nC3632_=_C3777 ,C3632_=_C3778 ,C3632_=_C3779 ,C3632_=_C3781 ,C3632_=_C3782 ,C3632_=_C3783 ,\nC3632_=_C3784 ,C3632_=_C3785 ,C3632_=_C3786 ,C3632_=_C3788 ,C3641_=_C3642 ,C3641_=_C3643 ,\nC3641_=_C3662 ,C3641_=_C3869 ,C3641_=_C3907 ,C3641_=_C3979 ,C3641_=_C4054 ,C3641_=_C4084 ,\nC3641_=_C4091 ,C3642_=_C3643 ,C3642_=_C3691 ,C3642_=_C3709 ,C3642_=_C3908 ,C3642_=_C3995 ,\nC3642_=_C4056 ,C3643_=_C3656 ,C3643_=_C3681 ,C3643_=_C3738 ,C3643_=_C3841 ,C3643_=_C3859 ,\nC3643_=_C3888 ,C3643_=_C3991 ,C3643_=_C4048 ,C3643_=_C4067 ,C3643_=_C4103 ,C3648_=_C3686 ,\nC3648_=_C3762 ,C3648_=_C3855 ,C3648_=_C3965 ,C3648_=_C4049 ,C3648_=_C4050 ,C3648_=_C4051 ,\nC3655_=_C3656 ,C3655_=_C3661 ,C3655_=_C3689 ,C3655_=_C4062 ,C3655_=_C4070 ,C3655_=_C4071 ,\nC3656_=_C3681 ,C3656_=_C3738 ,C3656_=_C3841 ,C3656_=_C3859 ,C3656_=_C3888 ,C3656_=_C3991 ,\nC3656_=_C4048 ,C3656_=_C4067 ,C3656_=_C4103 ,C3657_=_C3658 ,C3657_=_C3661 ,C3657_=_C3662 ,\nC3657_=_C3672 ,C3657_=_C3826 ,C3657_=_C3828 ,C3657_=_C3829 ,C3657_=_C3830 ,C3658_=_C3661 ,\nC3658_=_C3662 ,C3661_=_C3662 ,C3661_=_C3689 ,C3661_=_C4062 ,C3661_=_C4070 ,C3661_=_C4071 ,\nC3662_=_C3869 ,C3662_=_C3907 ,C3662_=_C3979 ,C3662_=_C4054 ,C3662_=_C4084 ,C3662_=_C4091 ,\nC3663_=_C3667 ,C3663_=_C3668 ,C3663_=_C3669 ,C3663_=_C3672 ,C3663_=_C3681 ,C3667_=_C3668 ,\nC3667_=_C3669 ,C3668_=_C3669 ,C3668_=_C3826 ,C3668_=_C4067 ,C3669_=_C3829 ,C3669_=_C4103 ,\nC3672_=_C3681 ,C3672_=_C3826 ,C3672_=_C3828 ,C3672_=_C3829 ,C3672_=_C3830 ,C3681_=_C3738 ,\nC3681_=_C3841 ,C3681_=_C3859 ,C3681_=_C3888 ,C3681_=_C3991 ,C3681_=_C4048 ,C3681_=_C4067 ,\nC3681_=_C4103 ,C3685_=_C3686 ,C3685_=_C3689 ,C3685_=_C3691 ,C3685_=_C3699 ,C3685_=_C4041 ,\nC3685_=_C4045 ,C3686_=_C3689 ,C3686_=_C3691 ,C3686_=_C3762 ,C3686_=_C3855 ,C3686_=_C3965 ,\nC3686_=_C4049 ,C3686_=_C4050 ,C3686_=_C4051 ,C3689_=_C3691 ,C3689_=_C4062 ,C3689_=_C4070 ,\nC3689_=_C4071 ,C3691_=_C3709 ,C3691_=_C3908 ,C3691_=_C3995 ,C3691_=_C4056 ,C3696_=_C3699 ,\nC3696_=_C3734 ,C3696_=_C3862 ,C3696_=_C3889 ,C3696_=_C3916 ,C3696_=_C3917 ,C3696_=_C3918 ,\nC3696_=_C3919 ,C3699_=_C4041 ,C3699_=_C4045 ,C3709_=_C3908 ,C3709_=_C3995 ,C3709_=_C4056 ,\nC3711_=_C3816 ,C3711_=_C3842 ,C3711_=_C3843 ,C3711_=_C3844 ,C3734_=_C3738 ,C3734_=_C3862 ,\nC3734_=_C3889 ,C3734_=_C3916 ,C3734_=_C3917 ,C3734_=_C3918 ,C3734_=_C3919 ,C3738_=_C3841 ,\nC3738_=_C3859 ,C3738_=_C3888 ,C3738_=_C3991 ,C3738_=_C4048 ,C3738_=_C4067 ,C3738_=_C4103 ,\nC3756_=_C3759 ,C3756_=_C3761 ,C3756_=_C3928 ,C3756_=_C4035 ,C3756_=_C4038 ,C3756_=_C4039 ,\nC3759_=_C3973 ,C3759_=_C4012 ,C3759_=_C4047 ,C3761_=_C3762 ,C3761_=_C3767 ,C3761_=_C3928 ,\nC3761_=_C4035 ,C3761_=_C4038 ,C3761_=_C4039 ,C3762_=_C3767 ,C3762_=_C3855 ,C3762_=_C3965 ,\nC3762_=_C4049 ,C3762_=_C4050 ,C3762_=_C4051 ,C3767_=_C3856 ,C3767_=_C3988 ,C3767_=_C4046 ,\nC3767_=_C4079 ,C3776_=_C3777 ,C3776_=_C3778 ,C3776_=_C3779 ,C3776_=_C3781 ,C3776_=_C3782 ,\nC3776_=_C3783 ,C3776_=_C3784 ,C3776_=_C3785 ,C3776_=_C3786 ,C3776_=_C3788 ,C3776_=_C3814 ,\nC3777_=_C3778 ,C3777_=_C3779 ,C3777_=_C3781 ,C3777_=_C3782 ,C3777_=_C3783 ,C3777_=_C3784 ,\nC3777_=_C3785 ,C3777_=_C3786 ,C3777_=_C3788 ,C3777_=_C3816 ,C3777_=_C3823 ,C3778_=_C3779 ,\nC3778_=_C3781 ,C3778_=_C3782 ,C3778_=_C3783 ,C3778_=_C3784 ,C3778_=_C3785 ,C3778_=_C3786 ,\nC3778_=_C3788 ,C3778_=_C3862 ,C3778_=_C3869 ,C3779_=_C3781 ,C3779_=_C3782 ,C3779_=_C3783 ,\nC3779_=_C3784 ,C3779_=_C3785 ,C3779_=_C3786 ,C3779_=_C3788 ,C3779_=_C3907 ,C3779_=_C3908 ,\nC3781_=_C3782 ,C3781_=_C3783 ,C3781_=_C3784 ,C3781_=_C3785 ,C3781_=_C3786 ,C3781_=_C3788 ,\nC3781_=_C3916 ,C3782_=_C3783 ,C3782_=_C3784 ,C3782_=_C3785 ,C3782_=_C3786 ,C3782_=_C3788 ,\nC3782_=_C3978 ,C3782_=_C3979 ,C3783_=_C3784 ,C3783_=_C3785 ,C3783_=_C3786 ,C3783_=_C3788 ,\nC3783_=_C4041 ,C3783_=_C4049 ,C3783_=_C4054 ,C3783_=_C4056 ,C3784_=_C3785 ,C3784_=_C3786 ,\nC3784_=_C3788 ,C3784_=_C4035 ,C3784_=_C4079 ,C3785_=_C3786 ,C3785_=_C3788 ,C3785_=_C3919 ,\nC3785_=_C4050 ,C3786_=_C3788 ,C3786_=_C4051 ,C3786_=_C4084 ,C3798_=_C3802 ,C3802_=_C4002 ,\nC3802_=_C4091 ,C3802_=_C4095 ,C3814_=_C3823 ,C3814_=_C3971 ,C3814_=_C4033 ,C3816_=_C3823 ,\nC3816_=_C3842 ,C3816_=_C3843 ,C3816_=_C3844 ,C3823_=_C3971 ,C3823_=_C4033 ,C3826_=_C3828 ,\nC3826_=_C3829 ,C3826_=_C3830 ,C3826_=_C4067 ,C3828_=_C3829 ,C3828_=_C3830 ,C3828_=_C4000 ,\nC3828_=_C4087 ,C3829_=_C3830 ,C3829_=_C4103 ,C3830_=_C4003 ,C3830_=_C4071 ,C3838_=_C3841 ,\nC3838_=_C3949 ,C3838_=_C3961 ,C3838_=_C3978 ,C3838_=_C4025 ,C3838_=_C4030 ,C3838_=_C4087 ,\nC3838_=_C4089 ,C3841_=_C3859 ,C3841_=_C3888 ,C3841_=_C3991 ,C3841_=_C4048 ,C3841_=_C4067 ,\nC3841_=_C4103 ,C3842_=_C3843 ,C3842_=_C3844 ,C3842_=_C3961 ,C3843_=_C3844 ,C3843_=_C3971 ,\nC3843_=_C3973 ,C3844_=_C4033 ,C3848_=_C3855 ,C3848_=_C3856 ,C3848_=_C3859 ,C3848_=_C3870 ,\nC3848_=_C3871 ,C3848_=_C3872 ,C3848_=_C3874 ,C3855_=_C3856 ,C3855_=_C3859 ,C3855_=_C3965 ,\nC3855_=_C4049 ,C3855_=_C4050 ,C3855_=_C4051 ,C3856_=_C3859 ,C3856_=_C3988 ,C3856_=_C4046 ,\nC3856_=_C4079 ,C3859_=_C3888 ,C3859_=_C3991 ,C3859_=_C4048</w:t>
      </w:r>
    </w:p>
    <w:p>
      <w:pPr>
        <w:pStyle w:val="PreformattedText"/>
        <w:bidi w:val="0"/>
        <w:spacing w:before="0" w:after="0"/>
        <w:jc w:val="left"/>
        <w:rPr/>
      </w:pPr>
      <w:r>
        <w:rPr/>
        <w:t xml:space="preserve"> </w:t>
      </w:r>
      <w:r>
        <w:rPr/>
        <w:t>,C3859_=_C4067 ,C3859_=_C4103 ,\nC3862_=_C3869 ,C3862_=_C3889 ,C3862_=_C3916 ,C3862_=_C3917 ,C3862_=_C3918 ,C3862_=_C3919 ,\nC3869_=_C3907 ,C3869_=_C3979 ,C3869_=_C4054 ,C3869_=_C4084 ,C3869_=_C4091 ,C3870_=_C3871 ,\nC3870_=_C3872 ,C3870_=_C3874 ,C3871_=_C3872 ,C3871_=_C3874 ,C3871_=_C3988 ,C3871_=_C3991 ,\nC3872_=_C3874 ,C3872_=_C3917 ,C3872_=_C4046 ,C3872_=_C4047 ,C3872_=_C4048 ,C3874_=_C4070 ,\nC3888_=_C3991 ,C3888_=_C4048 ,C3888_=_C4067 ,C3888_=_C4103 ,C3889_=_C3916 ,C3889_=_C3917 ,\nC3889_=_C3918 ,C3889_=_C3919 ,C3907_=_C3908 ,C3907_=_C3979 ,C3907_=_C4054 ,C3907_=_C4084 ,\nC3907_=_C4091 ,C3908_=_C3995 ,C3908_=_C4056 ,C3916_=_C3917 ,C3916_=_C3918 ,C3916_=_C3919 ,\nC3917_=_C3918 ,C3917_=_C3919 ,C3917_=_C4046 ,C3917_=_C4047 ,C3917_=_C4048 ,C3918_=_C3919 ,\nC3919_=_C4050 ,C3928_=_C4035 ,C3928_=_C4038 ,C3928_=_C4039 ,C3949_=_C3961 ,C3949_=_C3978 ,\nC3949_=_C4025 ,C3949_=_C4030 ,C3949_=_C4087 ,C3949_=_C4089 ,C3961_=_C3978 ,C3961_=_C4025 ,\nC3961_=_C4030 ,C3961_=_C4087 ,C3961_=_C4089 ,C3965_=_C4049 ,C3965_=_C4050 ,C3965_=_C4051 ,\nC3971_=_C3973 ,C3971_=_C4033 ,C3973_=_C4012 ,C3973_=_C4047 ,C3978_=_C3979 ,C3978_=_C4025 ,\nC3978_=_C4030 ,C3978_=_C4087 ,C3978_=_C4089 ,C3979_=_C4054 ,C3979_=_C4084 ,C3979_=_C4091 ,\nC3988_=_C3991 ,C3988_=_C4046 ,C3988_=_C4079 ,C3991_=_C4048 ,C3991_=_C4067 ,C3991_=_C4103 ,\nC3995_=_C4056 ,C3997_=_C4000 ,C3997_=_C4001 ,C3997_=_C4002 ,C3997_=_C4003 ,C3997_=_C4075 ,\nC4000_=_C4001 ,C4000_=_C4002 ,C4000_=_C4003 ,C4000_=_C4087 ,C4001_=_C4002 ,C4001_=_C4003 ,\nC4001_=_C4093 ,C4002_=_C4003 ,C4002_=_C4091 ,C4002_=_C4095 ,C4003_=_C4071 ,C4012_=_C4047 ,\nC4025_=_C4030 ,C4025_=_C4087 ,C4025_=_C4089 ,C4030_=_C4087 ,C4030_=_C4089 ,C4035_=_C4038 ,\nC4035_=_C4039 ,C4035_=_C4079 ,C4038_=_C4039 ,C4041_=_C4045 ,C4041_=_C4049 ,C4041_=_C4054 ,\nC4041_=_C4056 ,C4045_=_C4089 ,C4046_=_C4047 ,C4046_=_C4048 ,C4046_=_C4079 ,C4047_=_C4048 ,\nC4048_=_C4067 ,C4048_=_C4103 ,C4049_=_C4050 ,C4049_=_C4051 ,C4049_=_C4054 ,C4049_=_C4056 ,\nC4050_=_C4051 ,C4051_=_C4084 ,C4054_=_C4056 ,C4054_=_C4084 ,C4054_=_C4091 ,C4062_=_C4070 ,\nC4062_=_C4071 ,C4067_=_C4103 ,C4070_=_C4071 ,C4075_=_C4093 ,C4075_=_C4095 ,C4084_=_C4091 ,\nC4087_=_C4089 ,C4091_=_C4095 ,C4093_=_C4095 ,"];68[shape=box, label="id:68 level: 2\n1505: C14 C15 C20 C41 C42 \nC45 C60 C66 C68 C83 C85 \nC86 C127 C130 C131 C147 C150 \nC189 C192 C193 C208 C210 C216 \nC217 C230 C233 C245 C246 C249 \nC256 C272 C283 C284 C286 C289 \nC299 C301 C307 C309 C323 C324 \nC329 C330 C331 C335 C340 C341 \nC344 C345 C353 C365 C369 C376 \nC385 C387 C389 C391 C392 C393 \nC395 C396 C397 C399 C400 C402 \nC404 C405 C406 C410 C413 C416 \nC418 C419 C421 C427 C428 C429 \nC432 C433 C435 C436 C437 C439 \nC441 C442 C446 C447 C448 C450 \nC451 C452 C453 C454 C455 C456 \nC457 C458 C459 C462 C463 C464 \nC465 C466 C467 C468 C473 C480 \nC481 C485 C492 C498 C500 C508 \nC519 C522 C523 C524 C526 C530 \nC533 C542 C546 C557 C559 C568 \nC569 C570 C571 C572 C577 C581 \nC585 C596 C598 C605 C606 C607 \nC608 C609 C610 C612 C613 C618 \nC622 C623 C627 C632 C637 C640 \nC641 C647 C654 C657 C661 C663 \nC666 C667 C668 C672 C674 C676 \nC679 C682 C683 C688 C695 C696 \nC702 C715 C717 C718 C719 C721 \nC722 C723 C724 C726 C727 C728 \nC730 C731 C733 C734 C736 C737 \nC738 C744 C745 C746 C749 C751 \nC755 C759 C761 C762 C765 C767 \nC768 C769 C773 C780 C785 C791 \nC793 C796 C799 C800 C801 C803 \nC804 C806 C807 C811 C812 C813 \nC814 C816 C817 C819 C823 C824 \nC826 C828 C834 C836 C839 C844 \nC845 C847 C849 C850 C852 C854 \nC856 C857 C858 C859 C860 C862 \nC863 C864 C865 C867 C868 C870 \nC871 C872 C875 C876 C878 C879 \nC880 C881 C882 C883 C884 C886 \nC887 C888 C889 C890 C893 C894 \nC895 C896 C897 C900 C902 C903 \nC914 C917 C927 C929 C932 C936 \nC938 C939 C943 C945 C946 C950 \nC952 C954 C956 C958 C960 C962 \nC963 C973 C974 C975 C980 C982 \nC985 C995 C996 C997 C1000 C1001 \nC1005 C1006 C1007 C1008 C1009 C1010 \nC1014 C1015 C1016 C1018 C1020 C1031 \nC1033 C1035 C1036 C1041 C1043 C1046 \nC1047 C1048 C1050 C1051 C1052 C1053 \nC1057 C1058 C1060 C1061 C1062 C1063 \nC1064 C1065 C1068 C1069 C1070 C1073 \nC1074 C1076 C1078 C1081 C1084 C1092 \nC1095 C1096 C1097 C1098 C1100 C1102 \nC1104 C1106 C1108 C1109 C1110 C1111 \nC1112 C1114 C1115 C1117 C1118 C1119 \nC1122 C1125 C1132 C1133 C1136 C1145 \nC1149 C1150 C1151 C1152 C1153 C1165 \nC1170 C1173 C1176 C1184 C1188 C1197 \nC1198 C1204 C1212 C1217 C1220 C1221 \nC1223 C1224 C1226 C1228 C1230 C1231 \nC1232 C1233 C1234 C1236 C1237 C1244 \nC1267 C1269 C1270 C1271 C1273 C1292 \nC1293 C1296 C1303 C1304 C1311 C1315 \nC1316 C1317 C1318 C1319 C1320 C1321 \nC1322 C1325 C1326 C1328 C1329 C1330 \nC1331 C1332 C1337 C1339 C1340 C1348 \nC1350 C1355 C1356 C1358 C1360 C1368 \nC1376 C1389 C1392 C1393 C1399 C1401 \nC1404 C1409 C1414 C1415 C1417 C1419 \nC1421 C1423 C1427 C1428 C1431 C1432 \nC1434 C1436 C1438 C1439 C1440 C1443 \nC1444 C1445 C1446 C1447 C1455 C1459 \nC1463 C1474 C1475 C1477 C1479 C1480 \nC1481 C1482 C1484 C1485 C1487 C1488 \nC1490 C1492 C1493 C1495 C1496 C1498 \nC1499 C1501 C1502 C1503 C1505 C1506 \nC1507 C1509 C1512 C1513 C1515 C1516 \nC1518 C1519 C1520 C1522 C1523 C1524 \nC1525 C1526 C1527 C1529 C1530 C1531 \nC1532 C1533 C1534 C1536 C1537 C1543 \nC1544 C1547 C1549 C1552 C1562 C1565 \nC1569 C1570 C1571 C1572 C1573 C1574 \nC1582 C1583 C1584 C1587 C1591 C1592 \nC1596 C1597 C1598 C1599 C1600 C1601 \nC1602 C1605 C1606 C1608 C1609 C1611 \nC1612 C1613 C1616 C1617 C1618 C1621 \nC1624 C1628 C1630 C1634 C1636 C1637 \nC1638 C1639 C1640 C1641 C1643 C1644 \nC1645 C1646 C1648 C1649 C1650 C1653 \nC1654 C1655 C1656 C1657 C1658 C1659 \nC1661 C1662 C1663 C1664 C1665 C1666 \nC1667 C1668 C1669 C1670 C1672 C1673 \nC1675 C1676 C1677 C1678 C1679 C1680 \nC1683 C1684 C1685 C1686 C1687 C1688 \nC1689 C1690 C1691 C1692 C1693 C1694 \nC1696 C1697 C1698 C1699 C1701 C1707 \nC1712 C1721 C1723 C1731 C1737 C1738 \nC1740 C1741 C1746 C1752 C1753 C1757 \nC1758 C1762 C1763 C1765 C1771 C1773 \nC1787 C1791 C1796 C1799 C1800 C1802 \nC1805 C1806 C1809 C1810 C1811 C1812 \nC1813 C1816 C1817 C1818 C1819 C1820 \nC1822 C1823 C1824 C1825 C1829 C1830 \nC1833 C1840 C1842 C1844 C1845 C1848 \nC1862 C1866 C1868 C1873 C1875 C1878 \nC1879 C1880 C1882 C1884 C1885 C1886 \nC1887 C1889 C1890 C1891 C1892 C1893 \nC1894 C1898 C1920 C1921 C1926 C1927 \nC1933 C1941 C1950 C1953 C1962 C1965 \nC1966 C1974 C1975 C1978 C1979 C1980 \nC1981 C1982 C1985 C1986 C1990 C1994 \nC1997 C2000 C2001 C2014 C2019 C2020 \nC2029 C2032 C2034 C2035 C2037 C2038 \nC2041 C2042 C2043 C2045 C2048 C2049 \nC2050 C2052 C2059 C2062 C2063 C2064 \nC2066 C2068 C2071 C2083 C2090 C2091 \nC2092 C2093 C2094 C2095 C2096 C2097 \nC2098 C2099 C2100 C2101 C2103 C2104 \nC2105 C2106 C2108 C2109 C2111 C2112 \nC2114 C2116 C2117 C2118 C2121 C2122 \nC2123 C2125 C2126 C2127 C2128 C2130 \nC2131 C2132 C2133 C2134 C2135 C2136 \nC2137 C2138 C2139 C2143 C2150 C2154 \nC2156 C2157 C2158 C2159 C2160 C2162 \nC2164 C2165 C2167 C2168 C2169 C2170 \nC2171 C2174 C2175 C2177 C2180 C2181 \nC2182 C2183 C2184 C2186 C2188 C2189 \nC2191 C2193 C2195 C2196 C2198 C2206 \nC2210 C2216 C2217 C2220 C2226 C2231 \nC2233 C2235 C2248 C2251 C2256 C2261 \nC2264 C2265 C2267 C2268 C2273 C2275 \nC2276 C2278 C2279 C2280 C2281 C2293 \nC2298 C2300 C2305 C2306 C2307 C2311 \nC2312 C2313 C2314 C2317 C2318 C2319 \nC2325 C2327 C2330 C2332 C2333 C2335 \nC2336 C2342 C2344 C2345 C2350 C2356 \nC2362 C2369 C2370 C2371 C2372 C2373 \nC2375 C2379 C2380 C2382 C2383 C2386 \nC2387 C2388 C2389 C2390 C2391 C2393 \nC2394 C2396 C2398 C2399 C2400 C2402 \nC2404 C2407 C2410 C2413 C2425 C2427 \nC2428 C2434 C2437 C2439 C2440 C2441 \nC2443 C2451 C2466 C2470 C2471 C2481 \nC2483 C2484 C2487 C2489 C2490 C2491 \nC2492 C2493 C2495 C2496 C2497 C2498 \nC2500 C2501 C2502 C2503 C2506 C2515 \nC2519 C2520 C2523 C2524 C2525 C2526 \nC2527 C2528 C2530 C2531 C2532 C2534 \nC2535 C2536 C2544 C2545 C2550 C2556 \nC2557 C2559 C2560 C2562 C2563 C2564 \nC2565 C2568 C2569 C2570 C2571 C2572 \nC2574 C2577 C2578 C2579 C2580 C2581 \nC2582 C2583 C2584 C2585 C2586 C2588 \nC2591 C2592 C2593 C2594 C2596 C2597 \nC2599 C2600 C2601 C2602 C2603 C2604 \nC2605 C2606 C2607 C2608 C2609 C2610 \nC2613 C2619 C2626 C2629 C2632 C2635 \nC2636 C2637 C2638 C2639 C2640 C2641 \nC2642 C2643 C2646 C2661 C2663 C2667 \nC2668 C2680 C2690 C2692 C2695 C2697 \nC2701 C2702 C2707 C2713 C2715 C2716 \nC2717 C2719 C2726 C2728 C2735 C2740 \nC2741 C2749 C2750 C2751 C2754 C2756 \nC2757 C2760 C2770 C2772 C2775 C2776 \nC2778 C2780 C2781 C2783 C2784 C2785 \nC2786 C2789 C2790 C2793 C2795 C2798 \nC2802 C2805 C2815 C2822 C2823 C2829 \nC2852 C2856 C2857 C2862 C2863 C2864 \nC2865 C2866 C2867 C2868 C2871 C2872 \nC2873 C2875 C2876 C2877 C2878 C2879 \nC2880 C2883 C2884 C2885 C2886 C2889 \nC2890 C2894 C2898 C2902 C2904 C2909 \nC2910 C2912 C2913 C2914 C2915 C2916 \nC2917 C2919 C2920 C2921 C2924 C2927 \nC2928 C2929 C2930 C2933 C2934 C2936 \nC2937 C2938 C2939 C2940 C2942 C2943 \nC2944 C2945 C2946 C2947 C2949 C2950 \nC2952 C2953 C2954 C2955 C2956 C2957 \nC2958 C2960 C2962 C2963 C2964 C2967 \nC2973 C2974 C2979 C2981 C2982 C2983 \nC2984 C2985 C2986 C2987 C2991 C2992 \nC2999 C3003 C3011 C3015 C3017 C3018 \nC3019 C3021 C3022 C3023 C3024 C3025 \nC3027 C3028 C3029 C3030 C3037 C3045 \nC3048 C3051 C3060 C3062 C3065 C3066 \nC3067 C3069 C3070 C3071 C3072 C3073 \nC3075 C3078 C3088 C3089 C3090 C3094 \nC3095 C3101 C3108 C3110 C3115 C3119 \nC3125 C3127 C3132 C3136 C3140 C3143 \nC3144 C3146 C3147 C3149 C3187 C3188 \nC3189 C3190 C3191 C3194 C3198 C3199 \nC3202 C3203 C3205 C3206 C3207 C3208 \nC3209 C3212 C3213 C3218 C3219 C3220 \nC3221 C3222 C3223 C3227 C3228 C3229 \nC3235 C3238 C3241 C3243 C3244 C3246 \nC3248 C3251 C3259 C3267 C3271 C3272 \nC3273 C3274 C3275 C3277 C3278 C3282 \nC3284 C3285 C3292 C3299 C3302 C3304 \nC3320 C3322 C3323 C3324 C3326 C3327 \nC3329 C3330 C3331 C3332 C3333 C3334 \nC3337 C3338 C3339 C3340 C3341 C3342 \nC3343 C3344 C3345 C3346 C3348 C3355 \nC3375 C3389 C3390 C3391 C3396 C3398 \nC3400 C3401 C3402 C3404 C3406 C3407 \nC3408 C3418 C3422 C3423 C3424 C3426</w:t>
      </w:r>
    </w:p>
    <w:p>
      <w:pPr>
        <w:pStyle w:val="PreformattedText"/>
        <w:bidi w:val="0"/>
        <w:spacing w:before="0" w:after="0"/>
        <w:jc w:val="left"/>
        <w:rPr/>
      </w:pPr>
      <w:r>
        <w:rPr/>
        <w:t xml:space="preserve"> </w:t>
      </w:r>
      <w:r>
        <w:rPr/>
        <w:t>\nC3427 C3429 C3434 C3435 C3438 C3441 \nC3444 C3455 C3456 C3457 C3461 C3463 \nC3464 C3465 C3466 C3467 C3471 C3474 \nC3475 C3477 C3480 C3487 C3489 C3492 \nC3494 C3495 C3500 C3506 C3509 C3510 \nC3511 C3512 C3513 C3514 C3516 C3517 \nC3524 C3528 C3529 C3533 C3539 C3541 \nC3542 C3543 C3544 C3547 C3555 C3558 \nC3560 C3574 C3579 C3584 C3585 C3586 \nC3587 C3588 C3594 C3599 C3602 C3604 \nC3607 C3610 C3615 C3617 C3618 C3625 \nC3627 C3630 C3638 C3640 C3646 C3650 \nC3659 C3663 C3667 C3668 C3669 C3672 \nC3673 C3674 C3675 C3676 C3678 C3680 \nC3681 C3683 C3684 C3692 C3698 C3703 \nC3705 C3706 C3707 C3708 C3709 C3710 \nC3711 C3712 C3713 C3714 C3715 C3716 \nC3717 C3718 C3721 C3724 C3725 C3733 \nC3735 C3740 C3741 C3742 C3744 C3745 \nC3748 C3749 C3751 C3753 C3761 C3762 \nC3763 C3764 C3766 C3767 C3773 C3775 \nC3781 C3784 C3786 C3788 C3789 C3798 \nC3803 C3804 C3805 C3806 C3807 C3808 \nC3810 C3813 C3815 C3818 C3820 C3822 \nC3824 C3826 C3828 C3829 C3830 C3839 \nC3844 C3851 C3854 C3857 C3858 C3868 \nC3872 C3876 C3878 C3879 C3881 C3883 \nC3884 C3893 C3894 C3896 C3901 C3904 \nC3906 C3913 C3915 C3916 C3917 C3921 \nC3922 C3924 C3925 C3927 C3930 C3936 \nC3938 C3939 C3940 C3942 C3943 C3950 \nC3951 C3954 C3956 C3957 C3962 C3965 \nC3970 C3972 C3977 C3980 C3984 C3987 \nC3993 C3995 C3997 C4000 C4001 C4003 \nC4005 C4013 C4014 C4015 C4016 C4017 \nC4018 C4019 C4021 C4022 C4026 C4029 \nC4031 C4032 C4033 C4034 C4035 C4046 \nC4047 C4048 C4051 C4053 C4061 C4064 \nC4065 C4067 C4069 C4071 C4073 C4075 \nC4076 C4077 C4078 C4079 C4080 C4084 \nC4087 C4093 C4098 C4100 C4102 C4103 \n20367: C14_=_C15( C14 C15 ) C14_=_C20( C14 C20 ) C14_=_C83( C14 C83 ) C14_=_C283( C14 C283 ) C14_=_C329( C14 C329 ) \nC14_=_C1096( C14 C1096 ) C14_=_C1339( C14 C1339 ) C14_=_C1434( C14 C1434 ) C14_=_C1436( C14 C1436 ) C14_=_C1438( C14 C1438 ) C14_=_C1439( C14 C1439 ) \nC14_=_C1440( C14 C1440 ) C14_=_C1443( C14 C1443 ) C14_=_C1444( C14 C1444 ) C14_=_C1445( C14 C1445 ) C14_=_C1446( C14 C1446 ) C14_=_C1447( C14 C1447 ) \nC15_=_C20( C15 C20 ) C15_=_C86( C15 C86 ) C15_=_C286( C15 C286 ) C15_=_C331( C15 C331 ) C15_=_C696( C15 C696 ) C15_=_C1765( C15 C1765 ) \nC15_=_C2217( C15 C2217 ) C15_=_C2281( C15 C2281 ) C15_=_C2523( C15 C2523 ) C15_=_C2524( C15 C2524 ) C15_=_C2525( C15 C2525 ) C15_=_C2526( C15 C2526 ) \nC15_=_C2527( C15 C2527 ) C15_=_C2528( C15 C2528 ) C15_=_C2530( C15 C2530 ) C15_=_C2531( C15 C2531 ) C15_=_C2532( C15 C2532 ) C15_=_C2534( C15 C2534 ) \nC15_=_C2535( C15 C2535 ) C15_=_C2536( C15 C2536 ) C20_=_C131( C20 C131 ) C20_=_C150( C20 C150 ) C20_=_C193( C20 C193 ) C20_=_C345( C20 C345 ) \nC20_=_C369( C20 C369 ) C20_=_C836( C20 C836 ) C20_=_C880( C20 C880 ) C20_=_C2434( C20 C2434 ) C20_=_C2680( C20 C2680 ) C20_=_C3389( C20 C3389 ) \nC20_=_C3390( C20 C3390 ) C20_=_C3391( C20 C3391 ) C20_=_C3396( C20 C3396 ) C20_=_C3398( C20 C3398 ) C41_=_C42( C41 C42 ) C41_=_C45( C41 C45 ) \nC41_=_C60( C41 C60 ) C41_=_C245( C41 C245 ) C41_=_C256( C41 C256 ) C41_=_C299( C41 C299 ) C41_=_C340( C41 C340 ) C41_=_C376( C41 C376 ) \nC41_=_C413( C41 C413 ) C41_=_C850( C41 C850 ) C41_=_C852( C41 C852 ) C41_=_C854( C41 C854 ) C41_=_C856( C41 C856 ) C41_=_C857( C41 C857 ) \nC41_=_C858( C41 C858 ) C41_=_C859( C41 C859 ) C41_=_C860( C41 C860 ) C41_=_C862( C41 C862 ) C41_=_C863( C41 C863 ) C41_=_C864( C41 C864 ) \nC41_=_C865( C41 C865 ) C41_=_C867( C41 C867 ) C41_=_C868( C41 C868 ) C41_=_C870( C41 C870 ) C42_=_C45( C42 C45 ) C42_=_C127( C42 C127 ) \nC42_=_C189( C42 C189 ) C42_=_C208( C42 C208 ) C42_=_C230( C42 C230 ) C42_=_C246( C42 C246 ) C42_=_C284( C42 C284 ) C42_=_C330( C42 C330 ) \nC42_=_C341( C42 C341 ) C42_=_C801( C42 C801 ) C42_=_C1122( C42 C1122 ) C42_=_C1678( C42 C1678 ) C42_=_C1679( C42 C1679 ) C42_=_C1680( C42 C1680 ) \nC42_=_C1683( C42 C1683 ) C42_=_C1684( C42 C1684 ) C42_=_C1685( C42 C1685 ) C42_=_C1686( C42 C1686 ) C42_=_C1687( C42 C1687 ) C42_=_C1688( C42 C1688 ) \nC42_=_C1689( C42 C1689 ) C42_=_C1690( C42 C1690 ) C42_=_C1691( C42 C1691 ) C42_=_C1692( C42 C1692 ) C42_=_C1693( C42 C1693 ) C42_=_C1694( C42 C1694 ) \nC45_=_C130( C45 C130 ) C45_=_C192( C45 C192 ) C45_=_C210( C45 C210 ) C45_=_C233( C45 C233 ) C45_=_C249( C45 C249 ) C45_=_C289( C45 C289 ) \nC45_=_C335( C45 C335 ) C45_=_C344( C45 C344 ) C45_=_C577( C45 C577 ) C45_=_C980( C45 C980 ) C45_=_C1184( C45 C1184 ) C45_=_C1990( C45 C1990 ) \nC45_=_C2372( C45 C2372 ) C45_=_C2798( C45 C2798 ) C45_=_C3223( C45 C3223 ) C45_=_C3244( C45 C3244 ) C45_=_C3333( C45 C3333 ) C45_=_C3334( C45 C3334 ) \nC45_=_C3337( C45 C3337 ) C45_=_C3338( C45 C3338 ) C45_=_C3339( C45 C3339 ) C45_=_C3340( C45 C3340 ) C45_=_C3341( C45 C3341 ) C60_=_C66( C60 C66 ) \nC60_=_C68( C60 C68 ) C60_=_C245( C60 C245 ) C60_=_C256( C60 C256 ) C60_=_C299( C60 C299 ) C60_=_C340( C60 C340 ) C60_=_C376( C60 C376 ) \nC60_=_C413( C60 C413 ) C60_=_C850( C60 C850 ) C60_=_C852( C60 C852 ) C60_=_C854( C60 C854 ) C60_=_C856( C60 C856 ) C60_=_C857( C60 C857 ) \nC60_=_C858( C60 C858 ) C60_=_C859( C60 C859 ) C60_=_C860( C60 C860 ) C60_=_C862( C60 C862 ) C60_=_C863( C60 C863 ) C60_=_C864( C60 C864 ) \nC60_=_C865( C60 C865 ) C60_=_C867( C60 C867 ) C60_=_C868( C60 C868 ) C60_=_C870( C60 C870 ) C66_=_C68( C66 C68 ) C66_=_C216( C66 C216 ) \nC66_=_C307( C66 C307 ) C66_=_C323( C66 C323 ) C66_=_C557( C66 C557 ) C66_=_C2726( C66 C2726 ) C66_=_C2749( C66 C2749 ) C66_=_C2902( C66 C2902 ) \nC66_=_C2928( C66 C2928 ) C66_=_C3115( C66 C3115 ) C66_=_C3721( C66 C3721 ) C66_=_C3733( C66 C3733 ) C66_=_C3751( C66 C3751 ) C66_=_C3913( C66 C3913 ) \nC66_=_C3915( C66 C3915 ) C68_=_C217( C68 C217 ) C68_=_C309( C68 C309 ) C68_=_C324( C68 C324 ) C68_=_C559( C68 C559 ) C68_=_C2701( C68 C2701 ) \nC68_=_C2728( C68 C2728 ) C68_=_C2770( C68 C2770 ) C68_=_C2829( C68 C2829 ) C68_=_C2999( C68 C2999 ) C68_=_C3299( C68 C3299 ) C68_=_C3735( C68 C3735 ) \nC68_=_C3753( C68 C3753 ) C68_=_C3781( C68 C3781 ) C68_=_C3916( C68 C3916 ) C68_=_C3954( C68 C3954 ) C68_=_C3956( C68 C3956 ) C68_=_C3957( C68 C3957 ) \nC83_=_C85( C83 C85 ) C83_=_C86( C83 C86 ) C83_=_C283( C83 C283 ) C83_=_C329( C83 C329 ) C83_=_C1096( C83 C1096 ) C83_=_C1339( C83 C1339 ) \nC83_=_C1434( C83 C1434 ) C83_=_C1436( C83 C1436 ) C83_=_C1438( C83 C1438 ) C83_=_C1439( C83 C1439 ) C83_=_C1440( C83 C1440 ) C83_=_C1443( C83 C1443 ) \nC83_=_C1444( C83 C1444 ) C83_=_C1445( C83 C1445 ) C83_=_C1446( C83 C1446 ) C83_=_C1447( C83 C1447 ) C85_=_C86( C85 C86 ) C85_=_C147( C85 C147 ) \nC85_=_C272( C85 C272 ) C85_=_C301( C85 C301 ) C85_=_C353( C85 C353 ) C85_=_C365( C85 C365 ) C85_=_C1152( C85 C1152 ) C85_=_C1270( C85 C1270 ) \nC85_=_C1659( C85 C1659 ) C85_=_C1898( C85 C1898 ) C85_=_C2106( C85 C2106 ) C85_=_C2108( C85 C2108 ) C85_=_C2109( C85 C2109 ) C85_=_C2111( C85 C2111 ) \nC85_=_C2112( C85 C2112 ) C85_=_C2114( C85 C2114 ) C85_=_C2116( C85 C2116 ) C85_=_C2117( C85 C2117 ) C85_=_C2118( C85 C2118 ) C86_=_C286( C86 C286 ) \nC86_=_C331( C86 C331 ) C86_=_C696( C86 C696 ) C86_=_C1765( C86 C1765 ) C86_=_C2217( C86 C2217 ) C86_=_C2281( C86 C2281 ) C86_=_C2523( C86 C2523 ) \nC86_=_C2524( C86 C2524 ) C86_=_C2525( C86 C2525 ) C86_=_C2526( C86 C2526 ) C86_=_C2527( C86 C2527 ) C86_=_C2528( C86 C2528 ) C86_=_C2530( C86 C2530 ) \nC86_=_C2531( C86 C2531 ) C86_=_C2532( C86 C2532 ) C86_=_C2534( C86 C2534 ) C86_=_C2535( C86 C2535 ) C86_=_C2536( C86 C2536 ) C127_=_C130( C127 C130 ) \nC127_=_C131( C127 C131 ) C127_=_C189( C127 C189 ) C127_=_C208( C127 C208 ) C127_=_C230( C127 C230 ) C127_=_C246( C127 C246 ) C127_=_C284( C127 C284 ) \nC127_=_C330( C127 C330 ) C127_=_C341( C127 C341 ) C127_=_C801( C127 C801 ) C127_=_C1122( C127 C1122 ) C127_=_C1678( C127 C1678 ) C127_=_C1679( C127 C1679 ) \nC127_=_C1680( C127 C1680 ) C127_=_C1683( C127 C1683 ) C127_=_C1684( C127 C1684 ) C127_=_C1685( C127 C1685 ) C127_=_C1686( C127 C1686 ) C127_=_C1687( C127 C1687 ) \nC127_=_C1688( C127 C1688 ) C127_=_C1689( C127 C1689 ) C127_=_C1690( C127 C1690 ) C127_=_C1691( C127 C1691 ) C127_=_C1692( C127 C1692 ) C127_=_C1693( C127 C1693 ) \nC127_=_C1694( C127 C1694 ) C130_=_C131( C130 C131 ) C130_=_C192( C130 C192 ) C130_=_C210( C130 C210 ) C130_=_C233( C130 C233 ) C130_=_C249( C130 C249 ) \nC130_=_C289( C130 C289 ) C130_=_C335( C130 C335 ) C130_=_C344( C130 C344 ) C130_=_C577( C130 C577 ) C130_=_C980( C130 C980 ) C130_=_C1184( C130 C1184 ) \nC130_=_C1990( C130 C1990 ) C130_=_C2372( C130 C2372 ) C130_=_C2798( C130 C2798 ) C130_=_C3223( C130 C3223 ) C130_=_C3244( C130 C3244 ) C130_=_C3333( C130 C3333 ) \nC130_=_C3334( C130 C3334 ) C130_=_C3337( C130 C3337 ) C130_=_C3338( C130 C3338 ) C130_=_C3339( C130 C3339 ) C130_=_C3340( C130 C3340 ) C130_=_C3341( C130 C3341 ) \nC131_=_C150( C131 C150 ) C131_=_C193( C131 C193 ) C131_=_C345( C131 C345 ) C131_=_C369( C131 C369 ) C131_=_C836( C131 C836 ) C131_=_C880( C131 C880 ) \nC131_=_C2434( C131 C2434 ) C131_=_C2680( C131 C2680 ) C131_=_C3389( C131 C3389 ) C131_=_C3390( C131 C3390 ) C131_=_C3391( C131 C3391 ) C131_=_C3396( C131 C3396 ) \nC131_=_C3398( C131 C3398 ) C147_=_C150( C147 C150 ) C147_=_C272( C147 C272 ) C147_=_C301( C147 C301 ) C147_=_C353( C147 C353 ) C147_=_C365( C147 C365 ) \nC147_=_C1152( C147 C1152 ) C147_=_C1270( C147 C1270 ) C147_=_C1659( C147 C1659 ) C147_=_C1898( C147 C1898 ) C147_=_C2106( C147 C2106 ) C147_=_C2108( C147 C2108 ) \nC147_=_C2109( C147 C2109 ) C147_=_C2111( C147 C2111 ) C147_=_C2112( C147 C2112 ) C147_=_C2114( C147 C2114 ) C147_=_C2116( C147 C2116 ) C147_=_C2117( C147 C2117 ) \nC147_=_C2118( C147 C2118 ) C150_=_C193( C150 C193 ) C150_=_C345( C150 C345 ) C150_=_C369( C150 C369 ) C150_=_C836( C150 C836 ) C150_=_C880( C150 C880 ) \nC150_=_C2434( C150 C2434 ) C150_=_C2680( C150 C2680 ) C150_=_C3389( C150 C3389 ) C150_=_C3390( C150 C3390 ) C150_=_C3391( C150 C3391 ) C150_=_C3396( C150 C3396 ) \nC150_=_C3398( C150 C3398 ) C189_=_C192( C189 C192 ) C189_=_C193( C189 C193 ) C189_=_C208( C189 C208 ) C189_=_C230( C189 C230 ) C189_=_C246( C189 C246 ) \nC189_=_C284( C189 C284 ) C189_=_C330( C189 C330 ) C189_=_C341( C189 C341 ) C189_=_C801( C189 C801 ) C189_=_C1122( C189 C1122 ) C189_=_C1678(</w:t>
      </w:r>
    </w:p>
    <w:p>
      <w:pPr>
        <w:pStyle w:val="PreformattedText"/>
        <w:bidi w:val="0"/>
        <w:spacing w:before="0" w:after="0"/>
        <w:jc w:val="left"/>
        <w:rPr/>
      </w:pPr>
      <w:r>
        <w:rPr/>
        <w:t xml:space="preserve"> </w:t>
      </w:r>
      <w:r>
        <w:rPr/>
        <w:t>C189 C1678 ) \nC189_=_C1679( C189 C1679 ) C189_=_C1680( C189 C1680 ) C189_=_C1683( C189 C1683 ) C189_=_C1684( C189 C1684 ) C189_=_C1685( C189 C1685 ) C189_=_C1686( C189 C1686 ) \nC189_=_C1687( C189 C1687 ) C189_=_C1688( C189 C1688 ) C189_=_C1689( C189 C1689 ) C189_=_C1690( C189 C1690 ) C189_=_C1691( C189 C1691 ) C189_=_C1692( C189 C1692 ) \nC189_=_C1693( C189 C1693 ) C189_=_C1694( C189 C1694 ) C192_=_C193( C192 C193 ) C192_=_C210( C192 C210 ) C192_=_C233( C192 C233 ) C192_=_C249( C192 C249 ) \nC192_=_C289( C192 C289 ) C192_=_C335( C192 C335 ) C192_=_C344( C192 C344 ) C192_=_C577( C192 C577 ) C192_=_C980( C192 C980 ) C192_=_C1184( C192 C1184 ) \nC192_=_C1990( C192 C1990 ) C192_=_C2372( C192 C2372 ) C192_=_C2798( C192 C2798 ) C192_=_C3223( C192 C3223 ) C192_=_C3244( C192 C3244 ) C192_=_C3333( C192 C3333 ) \nC192_=_C3334( C192 C3334 ) C192_=_C3337( C192 C3337 ) C192_=_C3338( C192 C3338 ) C192_=_C3339( C192 C3339 ) C192_=_C3340( C192 C3340 ) C192_=_C3341( C192 C3341 ) \nC193_=_C345( C193 C345 ) C193_=_C369( C193 C369 ) C193_=_C836( C193 C836 ) C193_=_C880( C193 C880 ) C193_=_C2434( C193 C2434 ) C193_=_C2680( C193 C2680 ) \nC193_=_C3389( C193 C3389 ) C193_=_C3390( C193 C3390 ) C193_=_C3391( C193 C3391 ) C193_=_C3396( C193 C3396 ) C193_=_C3398( C193 C3398 ) C208_=_C210( C208 C210 ) \nC208_=_C216( C208 C216 ) C208_=_C217( C208 C217 ) C208_=_C230( C208 C230 ) C208_=_C246( C208 C246 ) C208_=_C284( C208 C284 ) C208_=_C330( C208 C330 ) \nC208_=_C341( C208 C341 ) C208_=_C801( C208 C801 ) C208_=_C1122( C208 C1122 ) C208_=_C1678( C208 C1678 ) C208_=_C1679( C208 C1679 ) C208_=_C1680( C208 C1680 ) \nC208_=_C1683( C208 C1683 ) C208_=_C1684( C208 C1684 ) C208_=_C1685( C208 C1685 ) C208_=_C1686( C208 C1686 ) C208_=_C1687( C208 C1687 ) C208_=_C1688( C208 C1688 ) \nC208_=_C1689( C208 C1689 ) C208_=_C1690( C208 C1690 ) C208_=_C1691( C208 C1691 ) C208_=_C1692( C208 C1692 ) C208_=_C1693( C208 C1693 ) C208_=_C1694( C208 C1694 ) \nC210_=_C216( C210 C216 ) C210_=_C217( C210 C217 ) C210_=_C233( C210 C233 ) C210_=_C249( C210 C249 ) C210_=_C289( C210 C289 ) C210_=_C335( C210 C335 ) \nC210_=_C344( C210 C344 ) C210_=_C577( C210 C577 ) C210_=_C980( C210 C980 ) C210_=_C1184( C210 C1184 ) C210_=_C1990( C210 C1990 ) C210_=_C2372( C210 C2372 ) \nC210_=_C2798( C210 C2798 ) C210_=_C3223( C210 C3223 ) C210_=_C3244( C210 C3244 ) C210_=_C3333( C210 C3333 ) C210_=_C3334( C210 C3334 ) C210_=_C3337( C210 C3337 ) \nC210_=_C3338( C210 C3338 ) C210_=_C3339( C210 C3339 ) C210_=_C3340( C210 C3340 ) C210_=_C3341( C210 C3341 ) C216_=_C217( C216 C217 ) C216_=_C307( C216 C307 ) \nC216_=_C323( C216 C323 ) C216_=_C557( C216 C557 ) C216_=_C2726( C216 C2726 ) C216_=_C2749( C216 C2749 ) C216_=_C2902( C216 C2902 ) C216_=_C2928( C216 C2928 ) \nC216_=_C3115( C216 C3115 ) C216_=_C3721( C216 C3721 ) C216_=_C3733( C216 C3733 ) C216_=_C3751( C216 C3751 ) C216_=_C3913( C216 C3913 ) C216_=_C3915( C216 C3915 ) \nC217_=_C309( C217 C309 ) C217_=_C324( C217 C324 ) C217_=_C559( C217 C559 ) C217_=_C2701( C217 C2701 ) C217_=_C2728( C217 C2728 ) C217_=_C2770( C217 C2770 ) \nC217_=_C2829( C217 C2829 ) C217_=_C2999( C217 C2999 ) C217_=_C3299( C217 C3299 ) C217_=_C3735( C217 C3735 ) C217_=_C3753( C217 C3753 ) C217_=_C3781( C217 C3781 ) \nC217_=_C3916( C217 C3916 ) C217_=_C3954( C217 C3954 ) C217_=_C3956( C217 C3956 ) C217_=_C3957( C217 C3957 ) C230_=_C233( C230 C233 ) C230_=_C246( C230 C246 ) \nC230_=_C284( C230 C284 ) C230_=_C330( C230 C330 ) C230_=_C341( C230 C341 ) C230_=_C801( C230 C801 ) C230_=_C1122( C230 C1122 ) C230_=_C1678( C230 C1678 ) \nC230_=_C1679( C230 C1679 ) C230_=_C1680( C230 C1680 ) C230_=_C1683( C230 C1683 ) C230_=_C1684( C230 C1684 ) C230_=_C1685( C230 C1685 ) C230_=_C1686( C230 C1686 ) \nC230_=_C1687( C230 C1687 ) C230_=_C1688( C230 C1688 ) C230_=_C1689( C230 C1689 ) C230_=_C1690( C230 C1690 ) C230_=_C1691( C230 C1691 ) C230_=_C1692( C230 C1692 ) \nC230_=_C1693( C230 C1693 ) C230_=_C1694( C230 C1694 ) C233_=_C249( C233 C249 ) C233_=_C289( C233 C289 ) C233_=_C335( C233 C335 ) C233_=_C344( C233 C344 ) \nC233_=_C577( C233 C577 ) C233_=_C980( C233 C980 ) C233_=_C1184( C233 C1184 ) C233_=_C1990( C233 C1990 ) C233_=_C2372( C233 C2372 ) C233_=_C2798( C233 C2798 ) \nC233_=_C3223( C233 C3223 ) C233_=_C3244( C233 C3244 ) C233_=_C3333( C233 C3333 ) C233_=_C3334( C233 C3334 ) C233_=_C3337( C233 C3337 ) C233_=_C3338( C233 C3338 ) \nC233_=_C3339( C233 C3339 ) C233_=_C3340( C233 C3340 ) C233_=_C3341( C233 C3341 ) C245_=_C246( C245 C246 ) C245_=_C249( C245 C249 ) C245_=_C256( C245 C256 ) \nC245_=_C299( C245 C299 ) C245_=_C340( C245 C340 ) C245_=_C376( C245 C376 ) C245_=_C413( C245 C413 ) C245_=_C850( C245 C850 ) C245_=_C852( C245 C852 ) \nC245_=_C854( C245 C854 ) C245_=_C856( C245 C856 ) C245_=_C857( C245 C857 ) C245_=_C858( C245 C858 ) C245_=_C859( C245 C859 ) C245_=_C860( C245 C860 ) \nC245_=_C862( C245 C862 ) C245_=_C863( C245 C863 ) C245_=_C864( C245 C864 ) C245_=_C865( C245 C865 ) C245_=_C867( C245 C867 ) C245_=_C868( C245 C868 ) \nC245_=_C870( C245 C870 ) C246_=_C249( C246 C249 ) C246_=_C284( C246 C284 ) C246_=_C330( C246 C330 ) C246_=_C341( C246 C341 ) C246_=_C801( C246 C801 ) \nC246_=_C1122( C246 C1122 ) C246_=_C1678( C246 C1678 ) C246_=_C1679( C246 C1679 ) C246_=_C1680( C246 C1680 ) C246_=_C1683( C246 C1683 ) C246_=_C1684( C246 C1684 ) \nC246_=_C1685( C246 C1685 ) C246_=_C1686( C246 C1686 ) C246_=_C1687( C246 C1687 ) C246_=_C1688( C246 C1688 ) C246_=_C1689( C246 C1689 ) C246_=_C1690( C246 C1690 ) \nC246_=_C1691( C246 C1691 ) C246_=_C1692( C246 C1692 ) C246_=_C1693( C246 C1693 ) C246_=_C1694( C246 C1694 ) C249_=_C289( C249 C289 ) C249_=_C335( C249 C335 ) \nC249_=_C344( C249 C344 ) C249_=_C577( C249 C577 ) C249_=_C980( C249 C980 ) C249_=_C1184( C249 C1184 ) C249_=_C1990( C249 C1990 ) C249_=_C2372( C249 C2372 ) \nC249_=_C2798( C249 C2798 ) C249_=_C3223( C249 C3223 ) C249_=_C3244( C249 C3244 ) C249_=_C3333( C249 C3333 ) C249_=_C3334( C249 C3334 ) C249_=_C3337( C249 C3337 ) \nC249_=_C3338( C249 C3338 ) C249_=_C3339( C249 C3339 ) C249_=_C3340( C249 C3340 ) C249_=_C3341( C249 C3341 ) C256_=_C299( C256 C299 ) C256_=_C340( C256 C340 ) \nC256_=_C376( C256 C376 ) C256_=_C413( C256 C413 ) C256_=_C850( C256 C850 ) C256_=_C852( C256 C852 ) C256_=_C854( C256 C854 ) C256_=_C856( C256 C856 ) \nC256_=_C857( C256 C857 ) C256_=_C858( C256 C858 ) C256_=_C859( C256 C859 ) C256_=_C860( C256 C860 ) C256_=_C862( C256 C862 ) C256_=_C863( C256 C863 ) \nC256_=_C864( C256 C864 ) C256_=_C865( C256 C865 ) C256_=_C867( C256 C867 ) C256_=_C868( C256 C868 ) C256_=_C870( C256 C870 ) C272_=_C301( C272 C301 ) \nC272_=_C353( C272 C353 ) C272_=_C365( C272 C365 ) C272_=_C1152( C272 C1152 ) C272_=_C1270( C272 C1270 ) C272_=_C1659( C272 C1659 ) C272_=_C1898( C272 C1898 ) \nC272_=_C2106( C272 C2106 ) C272_=_C2108( C272 C2108 ) C272_=_C2109( C272 C2109 ) C272_=_C2111( C272 C2111 ) C272_=_C2112( C272 C2112 ) C272_=_C2114( C272 C2114 ) \nC272_=_C2116( C272 C2116 ) C272_=_C2117( C272 C2117 ) C272_=_C2118( C272 C2118 ) C283_=_C284( C283 C284 ) C283_=_C286( C283 C286 ) C283_=_C289( C283 C289 ) \nC283_=_C329( C283 C329 ) C283_=_C1096( C283 C1096 ) C283_=_C1339( C283 C1339 ) C283_=_C1434( C283 C1434 ) C283_=_C1436( C283 C1436 ) C283_=_C1438( C283 C1438 ) \nC283_=_C1439( C283 C1439 ) C283_=_C1440( C283 C1440 ) C283_=_C1443( C283 C1443 ) C283_=_C1444( C283 C1444 ) C283_=_C1445( C283 C1445 ) C283_=_C1446( C283 C1446 ) \nC283_=_C1447( C283 C1447 ) C284_=_C286( C284 C286 ) C284_=_C289( C284 C289 ) C284_=_C330( C284 C330 ) C284_=_C341( C284 C341 ) C284_=_C801( C284 C801 ) \nC284_=_C1122( C284 C1122 ) C284_=_C1678( C284 C1678 ) C284_=_C1679( C284 C1679 ) C284_=_C1680( C284 C1680 ) C284_=_C1683( C284 C1683 ) C284_=_C1684( C284 C1684 ) \nC284_=_C1685( C284 C1685 ) C284_=_C1686( C284 C1686 ) C284_=_C1687( C284 C1687 ) C284_=_C1688( C284 C1688 ) C284_=_C1689( C284 C1689 ) C284_=_C1690( C284 C1690 ) \nC284_=_C1691( C284 C1691 ) C284_=_C1692( C284 C1692 ) C284_=_C1693( C284 C1693 ) C284_=_C1694( C284 C1694 ) C286_=_C289( C286 C289 ) C286_=_C331( C286 C331 ) \nC286_=_C696( C286 C696 ) C286_=_C1765( C286 C1765 ) C286_=_C2217( C286 C2217 ) C286_=_C2281( C286 C2281 ) C286_=_C2523( C286 C2523 ) C286_=_C2524( C286 C2524 ) \nC286_=_C2525( C286 C2525 ) C286_=_C2526( C286 C2526 ) C286_=_C2527( C286 C2527 ) C286_=_C2528( C286 C2528 ) C286_=_C2530( C286 C2530 ) C286_=_C2531( C286 C2531 ) \nC286_=_C2532( C286 C2532 ) C286_=_C2534( C286 C2534 ) C286_=_C2535( C286 C2535 ) C286_=_C2536( C286 C2536 ) C289_=_C335( C289 C335 ) C289_=_C344( C289 C344 ) \nC289_=_C577( C289 C577 ) C289_=_C980( C289 C980 ) C289_=_C1184( C289 C1184 ) C289_=_C1990( C289 C1990 ) C289_=_C2372( C289 C2372 ) C289_=_C2798( C289 C2798 ) \nC289_=_C3223( C289 C3223 ) C289_=_C3244( C289 C3244 ) C289_=_C3333( C289 C3333 ) C289_=_C3334( C289 C3334 ) C289_=_C3337( C289 C3337 ) C289_=_C3338( C289 C3338 ) \nC289_=_C3339( C289 C3339 ) C289_=_C3340( C289 C3340 ) C289_=_C3341( C289 C3341 ) C299_=_C301( C299 C301 ) C299_=_C307( C299 C307 ) C299_=_C309( C299 C309 ) \nC299_=_C340( C299 C340 ) C299_=_C376( C299 C376 ) C299_=_C413( C299 C413 ) C299_=_C850( C299 C850 ) C299_=_C852( C299 C852 ) C299_=_C854( C299 C854 ) \nC299_=_C856( C299 C856 ) C299_=_C857( C299 C857 ) C299_=_C858( C299 C858 ) C299_=_C859( C299 C859 ) C299_=_C860( C299 C860 ) C299_=_C862( C299 C862 ) \nC299_=_C863( C299 C863 ) C299_=_C864( C299 C864 ) C299_=_C865( C299 C865 ) C299_=_C867( C299 C867 ) C299_=_C868( C299 C868 ) C299_=_C870( C299 C870 ) \nC301_=_C307( C301 C307 ) C301_=_C309( C301 C309 ) C301_=_C353( C301 C353 ) C301_=_C365( C301 C365 ) C301_=_C1152( C301 C1152 ) C301_=_C1270( C301 C1270 ) \nC301_=_C1659( C301 C1659 ) C301_=_C1898( C301 C1898 ) C301_=_C2106( C301 C2106 ) C301_=_C2108( C301 C2108 ) C301_=_C2109( C301 C2109 ) C301_=_C2111( C301 C2111 ) \nC301_=_C2112( C301 C2112 ) C301_=_C2114( C301 C2114 ) C301_=_C2116( C301 C2116 ) C301_=_C2117( C301 C2117 ) C301_=_C2118( C301 C2118 ) C307_=_C309( C307 C309 ) \nC307_=_C323(</w:t>
      </w:r>
    </w:p>
    <w:p>
      <w:pPr>
        <w:pStyle w:val="PreformattedText"/>
        <w:bidi w:val="0"/>
        <w:spacing w:before="0" w:after="0"/>
        <w:jc w:val="left"/>
        <w:rPr/>
      </w:pPr>
      <w:r>
        <w:rPr/>
        <w:t xml:space="preserve"> </w:t>
      </w:r>
      <w:r>
        <w:rPr/>
        <w:t>C307 C323 ) C307_=_C557( C307 C557 ) C307_=_C2726( C307 C2726 ) C307_=_C2749( C307 C2749 ) C307_=_C2902( C307 C2902 ) C307_=_C2928( C307 C2928 ) \nC307_=_C3115( C307 C3115 ) C307_=_C3721( C307 C3721 ) C307_=_C3733( C307 C3733 ) C307_=_C3751( C307 C3751 ) C307_=_C3913( C307 C3913 ) C307_=_C3915( C307 C3915 ) \nC309_=_C324( C309 C324 ) C309_=_C559( C309 C559 ) C309_=_C2701( C309 C2701 ) C309_=_C2728( C309 C2728 ) C309_=_C2770( C309 C2770 ) C309_=_C2829( C309 C2829 ) \nC309_=_C2999( C309 C2999 ) C309_=_C3299( C309 C3299 ) C309_=_C3735( C309 C3735 ) C309_=_C3753( C309 C3753 ) C309_=_C3781( C309 C3781 ) C309_=_C3916( C309 C3916 ) \nC309_=_C3954( C309 C3954 ) C309_=_C3956( C309 C3956 ) C309_=_C3957( C309 C3957 ) C323_=_C324( C323 C324 ) C323_=_C557( C323 C557 ) C323_=_C2726( C323 C2726 ) \nC323_=_C2749( C323 C2749 ) C323_=_C2902( C323 C2902 ) C323_=_C2928( C323 C2928 ) C323_=_C3115( C323 C3115 ) C323_=_C3721( C323 C3721 ) C323_=_C3733( C323 C3733 ) \nC323_=_C3751( C323 C3751 ) C323_=_C3913( C323 C3913 ) C323_=_C3915( C323 C3915 ) C324_=_C559( C324 C559 ) C324_=_C2701( C324 C2701 ) C324_=_C2728( C324 C2728 ) \nC324_=_C2770( C324 C2770 ) C324_=_C2829( C324 C2829 ) C324_=_C2999( C324 C2999 ) C324_=_C3299( C324 C3299 ) C324_=_C3735( C324 C3735 ) C324_=_C3753( C324 C3753 ) \nC324_=_C3781( C324 C3781 ) C324_=_C3916( C324 C3916 ) C324_=_C3954( C324 C3954 ) C324_=_C3956( C324 C3956 ) C324_=_C3957( C324 C3957 ) C329_=_C330( C329 C330 ) \nC329_=_C331( C329 C331 ) C329_=_C335( C329 C335 ) C329_=_C1096( C329 C1096 ) C329_=_C1339( C329 C1339 ) C329_=_C1434( C329 C1434 ) C329_=_C1436( C329 C1436 ) \nC329_=_C1438( C329 C1438 ) C329_=_C1439( C329 C1439 ) C329_=_C1440( C329 C1440 ) C329_=_C1443( C329 C1443 ) C329_=_C1444( C329 C1444 ) C329_=_C1445( C329 C1445 ) \nC329_=_C1446( C329 C1446 ) C329_=_C1447( C329 C1447 ) C330_=_C331( C330 C331 ) C330_=_C335( C330 C335 ) C330_=_C341( C330 C341 ) C330_=_C801( C330 C801 ) \nC330_=_C1122( C330 C1122 ) C330_=_C1678( C330 C1678 ) C330_=_C1679( C330 C1679 ) C330_=_C1680( C330 C1680 ) C330_=_C1683( C330 C1683 ) C330_=_C1684( C330 C1684 ) \nC330_=_C1685( C330 C1685 ) C330_=_C1686( C330 C1686 ) C330_=_C1687( C330 C1687 ) C330_=_C1688( C330 C1688 ) C330_=_C1689( C330 C1689 ) C330_=_C1690( C330 C1690 ) \nC330_=_C1691( C330 C1691 ) C330_=_C1692( C330 C1692 ) C330_=_C1693( C330 C1693 ) C330_=_C1694( C330 C1694 ) C331_=_C335( C331 C335 ) C331_=_C696( C331 C696 ) \nC331_=_C1765( C331 C1765 ) C331_=_C2217( C331 C2217 ) C331_=_C2281( C331 C2281 ) C331_=_C2523( C331 C2523 ) C331_=_C2524( C331 C2524 ) C331_=_C2525( C331 C2525 ) \nC331_=_C2526( C331 C2526 ) C331_=_C2527( C331 C2527 ) C331_=_C2528( C331 C2528 ) C331_=_C2530( C331 C2530 ) C331_=_C2531( C331 C2531 ) C331_=_C2532( C331 C2532 ) \nC331_=_C2534( C331 C2534 ) C331_=_C2535( C331 C2535 ) C331_=_C2536( C331 C2536 ) C335_=_C344( C335 C344 ) C335_=_C577( C335 C577 ) C335_=_C980( C335 C980 ) \nC335_=_C1184( C335 C1184 ) C335_=_C1990( C335 C1990 ) C335_=_C2372( C335 C2372 ) C335_=_C2798( C335 C2798 ) C335_=_C3223( C335 C3223 ) C335_=_C3244( C335 C3244 ) \nC335_=_C3333( C335 C3333 ) C335_=_C3334( C335 C3334 ) C335_=_C3337( C335 C3337 ) C335_=_C3338( C335 C3338 ) C335_=_C3339( C335 C3339 ) C335_=_C3340( C335 C3340 ) \nC335_=_C3341( C335 C3341 ) C340_=_C341( C340 C341 ) C340_=_C344( C340 C344 ) C340_=_C345( C340 C345 ) C340_=_C376( C340 C376 ) C340_=_C413( C340 C413 ) \nC340_=_C850( C340 C850 ) C340_=_C852( C340 C852 ) C340_=_C854( C340 C854 ) C340_=_C856( C340 C856 ) C340_=_C857( C340 C857 ) C340_=_C858( C340 C858 ) \nC340_=_C859( C340 C859 ) C340_=_C860( C340 C860 ) C340_=_C862( C340 C862 ) C340_=_C863( C340 C863 ) C340_=_C864( C340 C864 ) C340_=_C865( C340 C865 ) \nC340_=_C867( C340 C867 ) C340_=_C868( C340 C868 ) C340_=_C870( C340 C870 ) C341_=_C344( C341 C344 ) C341_=_C345( C341 C345 ) C341_=_C801( C341 C801 ) \nC341_=_C1122( C341 C1122 ) C341_=_C1678( C341 C1678 ) C341_=_C1679( C341 C1679 ) C341_=_C1680( C341 C1680 ) C341_=_C1683( C341 C1683 ) C341_=_C1684( C341 C1684 ) \nC341_=_C1685( C341 C1685 ) C341_=_C1686( C341 C1686 ) C341_=_C1687( C341 C1687 ) C341_=_C1688( C341 C1688 ) C341_=_C1689( C341 C1689 ) C341_=_C1690( C341 C1690 ) \nC341_=_C1691( C341 C1691 ) C341_=_C1692( C341 C1692 ) C341_=_C1693( C341 C1693 ) C341_=_C1694( C341 C1694 ) C344_=_C345( C344 C345 ) C344_=_C577( C344 C577 ) \nC344_=_C980( C344 C980 ) C344_=_C1184( C344 C1184 ) C344_=_C1990( C344 C1990 ) C344_=_C2372( C344 C2372 ) C344_=_C2798( C344 C2798 ) C344_=_C3223( C344 C3223 ) \nC344_=_C3244( C344 C3244 ) C344_=_C3333( C344 C3333 ) C344_=_C3334( C344 C3334 ) C344_=_C3337( C344 C3337 ) C344_=_C3338( C344 C3338 ) C344_=_C3339( C344 C3339 ) \nC344_=_C3340( C344 C3340 ) C344_=_C3341( C344 C3341 ) C345_=_C369( C345 C369 ) C345_=_C836( C345 C836 ) C345_=_C880( C345 C880 ) C345_=_C2434( C345 C2434 ) \nC345_=_C2680( C345 C2680 ) C345_=_C3389( C345 C3389 ) C345_=_C3390( C345 C3390 ) C345_=_C3391( C345 C3391 ) C345_=_C3396( C345 C3396 ) C345_=_C3398( C345 C3398 ) \nC353_=_C365( C353 C365 ) C353_=_C1152( C353 C1152 ) C353_=_C1270( C353 C1270 ) C353_=_C1659( C353 C1659 ) C353_=_C1898( C353 C1898 ) C353_=_C2106( C353 C2106 ) \nC353_=_C2108( C353 C2108 ) C353_=_C2109( C353 C2109 ) C353_=_C2111( C353 C2111 ) C353_=_C2112( C353 C2112 ) C353_=_C2114( C353 C2114 ) C353_=_C2116( C353 C2116 ) \nC353_=_C2117( C353 C2117 ) C353_=_C2118( C353 C2118 ) C365_=_C369( C365 C369 ) C365_=_C1152( C365 C1152 ) C365_=_C1270( C365 C1270 ) C365_=_C1659( C365 C1659 ) \nC365_=_C1898( C365 C1898 ) C365_=_C2106( C365 C2106 ) C365_=_C2108( C365 C2108 ) C365_=_C2109( C365 C2109 ) C365_=_C2111( C365 C2111 ) C365_=_C2112( C365 C2112 ) \nC365_=_C2114( C365 C2114 ) C365_=_C2116( C365 C2116 ) C365_=_C2117( C365 C2117 ) C365_=_C2118( C365 C2118 ) C369_=_C836( C369 C836 ) C369_=_C880( C369 C880 ) \nC369_=_C2434( C369 C2434 ) C369_=_C2680( C369 C2680 ) C369_=_C3389( C369 C3389 ) C369_=_C3390( C369 C3390 ) C369_=_C3391( C369 C3391 ) C369_=_C3396( C369 C3396 ) \nC369_=_C3398( C369 C3398 ) C376_=_C413( C376 C413 ) C376_=_C850( C376 C850 ) C376_=_C852( C376 C852 ) C376_=_C854( C376 C854 ) C376_=_C856( C376 C856 ) \nC376_=_C857( C376 C857 ) C376_=_C858( C376 C858 ) C376_=_C859( C376 C859 ) C376_=_C860( C376 C860 ) C376_=_C862( C376 C862 ) C376_=_C863( C376 C863 ) \nC376_=_C864( C376 C864 ) C376_=_C865( C376 C865 ) C376_=_C867( C376 C867 ) C376_=_C868( C376 C868 ) C376_=_C870( C376 C870 ) C385_=_C387( C385 C387 ) \nC385_=_C389( C385 C389 ) C385_=_C391( C385 C391 ) C385_=_C392( C385 C392 ) C385_=_C393( C385 C393 ) C385_=_C395( C385 C395 ) C385_=_C396( C385 C396 ) \nC385_=_C397( C385 C397 ) C385_=_C399( C385 C399 ) C385_=_C400( C385 C400 ) C385_=_C402( C385 C402 ) C385_=_C404( C385 C404 ) C385_=_C405( C385 C405 ) \nC385_=_C406( C385 C406 ) C385_=_C410( C385 C410 ) C385_=_C715( C385 C715 ) C385_=_C897( C385 C897 ) C385_=_C900( C385 C900 ) C385_=_C902( C385 C902 ) \nC385_=_C903( C385 C903 ) C385_=_C914( C385 C914 ) C385_=_C917( C385 C917 ) C387_=_C389( C387 C389 ) C387_=_C391( C387 C391 ) C387_=_C392( C387 C392 ) \nC387_=_C393( C387 C393 ) C387_=_C395( C387 C395 ) C387_=_C396( C387 C396 ) C387_=_C397( C387 C397 ) C387_=_C399( C387 C399 ) C387_=_C400( C387 C400 ) \nC387_=_C402( C387 C402 ) C387_=_C404( C387 C404 ) C387_=_C405( C387 C405 ) C387_=_C406( C387 C406 ) C387_=_C410( C387 C410 ) C387_=_C416( C387 C416 ) \nC387_=_C663( C387 C663 ) C387_=_C718( C387 C718 ) C387_=_C897( C387 C897 ) C387_=_C1047( C387 C1047 ) C387_=_C1048( C387 C1048 ) C387_=_C1050( C387 C1050 ) \nC387_=_C1051( C387 C1051 ) C387_=_C1052( C387 C1052 ) C387_=_C1053( C387 C1053 ) C387_=_C1057( C387 C1057 ) C387_=_C1058( C387 C1058 ) C387_=_C1060( C387 C1060 ) \nC387_=_C1061( C387 C1061 ) C387_=_C1062( C387 C1062 ) C387_=_C1063( C387 C1063 ) C387_=_C1064( C387 C1064 ) C387_=_C1065( C387 C1065 ) C387_=_C1068( C387 C1068 ) \nC387_=_C1069( C387 C1069 ) C389_=_C391( C389 C391 ) C389_=_C392( C389 C392 ) C389_=_C393( C389 C393 ) C389_=_C395( C389 C395 ) C389_=_C396( C389 C396 ) \nC389_=_C397( C389 C397 ) C389_=_C399( C389 C399 ) C389_=_C400( C389 C400 ) C389_=_C402( C389 C402 ) C389_=_C404( C389 C404 ) C389_=_C405( C389 C405 ) \nC389_=_C406( C389 C406 ) C389_=_C410( C389 C410 ) C389_=_C447( C389 C447 ) C389_=_C1317( C389 C1317 ) C389_=_C1829( C389 C1829 ) C389_=_C1830( C389 C1830 ) \nC389_=_C1833( C389 C1833 ) C389_=_C1840( C389 C1840 ) C389_=_C1842( C389 C1842 ) C389_=_C1844( C389 C1844 ) C389_=_C1845( C389 C1845 ) C389_=_C1848( C389 C1848 ) \nC391_=_C392( C391 C392 ) C391_=_C393( C391 C393 ) C391_=_C395( C391 C395 ) C391_=_C396( C391 C396 ) C391_=_C397( C391 C397 ) C391_=_C399( C391 C399 ) \nC391_=_C400( C391 C400 ) C391_=_C402( C391 C402 ) C391_=_C404( C391 C404 ) C391_=_C405( C391 C405 ) C391_=_C406( C391 C406 ) C391_=_C410( C391 C410 ) \nC391_=_C622( C391 C622 ) C391_=_C721( C391 C721 ) C391_=_C902( C391 C902 ) C391_=_C1125( C391 C1125 ) C391_=_C1409( C391 C1409 ) C391_=_C1455( C391 C1455 ) \nC391_=_C1547( C391 C1547 ) C391_=_C1762( C391 C1762 ) C391_=_C1920( C391 C1920 ) C391_=_C1982( C391 C1982 ) C391_=_C2090( C391 C2090 ) C391_=_C2091( C391 C2091 ) \nC391_=_C2092( C391 C2092 ) C391_=_C2093( C391 C2093 ) C391_=_C2094( C391 C2094 ) C391_=_C2095( C391 C2095 ) C391_=_C2096( C391 C2096 ) C391_=_C2097( C391 C2097 ) \nC391_=_C2098( C391 C2098 ) C391_=_C2099( C391 C2099 ) C391_=_C2100( C391 C2100 ) C391_=_C2101( C391 C2101 ) C391_=_C2103( C391 C2103 ) C391_=_C2104( C391 C2104 ) \nC391_=_C2105( C391 C2105 ) C392_=_C393( C392 C393 ) C392_=_C395( C392 C395 ) C392_=_C396( C392 C396 ) C392_=_C397( C392 C397 ) C392_=_C399( C392 C399 ) \nC392_=_C400( C392 C400 ) C392_=_C402( C392 C402 ) C392_=_C404( C392 C404 ) C392_=_C405( C392 C405 ) C392_=_C406( C392 C406 ) C392_=_C410( C392 C410 ) \nC392_=_C723( C392 C723 ) C392_=_C1052( C392 C1052 ) C392_=_C2091( C392 C2091 ) C392_=_C2159( C392 C2159 ) C392_=_C2177( C392 C2177 ) C392_=_C2261( C392 C2261 ) \nC392_=_C2330( C392 C2330 ) C392_=_C2332( C392</w:t>
      </w:r>
    </w:p>
    <w:p>
      <w:pPr>
        <w:pStyle w:val="PreformattedText"/>
        <w:bidi w:val="0"/>
        <w:spacing w:before="0" w:after="0"/>
        <w:jc w:val="left"/>
        <w:rPr/>
      </w:pPr>
      <w:r>
        <w:rPr/>
        <w:t xml:space="preserve"> </w:t>
      </w:r>
      <w:r>
        <w:rPr/>
        <w:t>C2332 ) C392_=_C2333( C392 C2333 ) C392_=_C2335( C392 C2335 ) C392_=_C2336( C392 C2336 ) C392_=_C2342( C392 C2342 ) \nC392_=_C2344( C392 C2344 ) C392_=_C2345( C392 C2345 ) C393_=_C395( C393 C395 ) C393_=_C396( C393 C396 ) C393_=_C397( C393 C397 ) C393_=_C399( C393 C399 ) \nC393_=_C400( C393 C400 ) C393_=_C402( C393 C402 ) C393_=_C404( C393 C404 ) C393_=_C405( C393 C405 ) C393_=_C406( C393 C406 ) C393_=_C410( C393 C410 ) \nC393_=_C530( C393 C530 ) C393_=_C804( C393 C804 ) C393_=_C1319( C393 C1319 ) C393_=_C1501( C393 C1501 ) C393_=_C1569( C393 C1569 ) C393_=_C1829( C393 C1829 ) \nC393_=_C2048( C393 C2048 ) C393_=_C2317( C393 C2317 ) C393_=_C2556( C393 C2556 ) C393_=_C2557( C393 C2557 ) C393_=_C2559( C393 C2559 ) C393_=_C2560( C393 C2560 ) \nC393_=_C2562( C393 C2562 ) C393_=_C2563( C393 C2563 ) C393_=_C2564( C393 C2564 ) C393_=_C2565( C393 C2565 ) C393_=_C2568( C393 C2568 ) C393_=_C2569( C393 C2569 ) \nC393_=_C2570( C393 C2570 ) C395_=_C396( C395 C396 ) C395_=_C397( C395 C397 ) C395_=_C399( C395 C399 ) C395_=_C400( C395 C400 ) C395_=_C402( C395 C402 ) \nC395_=_C404( C395 C404 ) C395_=_C405( C395 C405 ) C395_=_C406( C395 C406 ) C395_=_C410( C395 C410 ) C395_=_C726( C395 C726 ) C395_=_C927( C395 C927 ) \nC395_=_C1502( C395 C1502 ) C395_=_C2032( C395 C2032 ) C395_=_C2592( C395 C2592 ) C395_=_C2690( C395 C2690 ) C395_=_C2692( C395 C2692 ) C395_=_C2695( C395 C2695 ) \nC395_=_C2697( C395 C2697 ) C395_=_C2701( C395 C2701 ) C395_=_C2702( C395 C2702 ) C395_=_C2707( C395 C2707 ) C396_=_C397( C396 C397 ) C396_=_C399( C396 C399 ) \nC396_=_C400( C396 C400 ) C396_=_C402( C396 C402 ) C396_=_C404( C396 C404 ) C396_=_C405( C396 C405 ) C396_=_C406( C396 C406 ) C396_=_C410( C396 C410 ) \nC396_=_C480( C396 C480 ) C396_=_C806( C396 C806 ) C396_=_C1031( C396 C1031 ) C396_=_C1226( C396 C1226 ) C396_=_C1322( C396 C1322 ) C396_=_C1833( C396 C1833 ) \nC396_=_C2108( C396 C2108 ) C396_=_C2332( C396 C2332 ) C396_=_C2756( C396 C2756 ) C396_=_C2776( C396 C2776 ) C396_=_C2862( C396 C2862 ) C396_=_C2863( C396 C2863 ) \nC396_=_C2864( C396 C2864 ) C396_=_C2865( C396 C2865 ) C396_=_C2866( C396 C2866 ) C396_=_C2867( C396 C2867 ) C396_=_C2868( C396 C2868 ) C396_=_C2871( C396 C2871 ) \nC396_=_C2872( C396 C2872 ) C396_=_C2873( C396 C2873 ) C396_=_C2875( C396 C2875 ) C396_=_C2876( C396 C2876 ) C397_=_C399( C397 C399 ) C397_=_C400( C397 C400 ) \nC397_=_C402( C397 C402 ) C397_=_C404( C397 C404 ) C397_=_C405( C397 C405 ) C397_=_C406( C397 C406 ) C397_=_C410( C397 C410 ) C397_=_C728( C397 C728 ) \nC397_=_C929( C397 C929 ) C397_=_C1549( C397 C1549 ) C397_=_C1810( C397 C1810 ) C397_=_C1878( C397 C1878 ) C397_=_C2034( C397 C2034 ) C397_=_C2050( C397 C2050 ) \nC397_=_C2319( C397 C2319 ) C397_=_C2593( C397 C2593 ) C397_=_C2692( C397 C2692 ) C397_=_C2979( C397 C2979 ) C397_=_C2981( C397 C2981 ) C397_=_C2982( C397 C2982 ) \nC397_=_C2983( C397 C2983 ) C397_=_C2984( C397 C2984 ) C397_=_C2985( C397 C2985 ) C397_=_C2986( C397 C2986 ) C397_=_C2987( C397 C2987 ) C397_=_C2991( C397 C2991 ) \nC397_=_C2992( C397 C2992 ) C399_=_C400( C399 C400 ) C399_=_C402( C399 C402 ) C399_=_C404( C399 C404 ) C399_=_C405( C399 C405 ) C399_=_C406( C399 C406 ) \nC399_=_C410( C399 C410 ) C399_=_C730( C399 C730 ) C399_=_C1058( C399 C1058 ) C399_=_C1534( C399 C1534 ) C399_=_C2095( C399 C2095 ) C399_=_C3355( C399 C3355 ) \nC400_=_C402( C400 C402 ) C400_=_C404( C400 C404 ) C400_=_C405( C400 C405 ) C400_=_C406( C400 C406 ) C400_=_C410( C400 C410 ) C400_=_C731( C400 C731 ) \nC400_=_C1060( C400 C1060 ) C400_=_C2096( C400 C2096 ) C400_=_C3418( C400 C3418 ) C402_=_C404( C402 C404 ) C402_=_C405( C402 C405 ) C402_=_C406( C402 C406 ) \nC402_=_C410( C402 C410 ) C402_=_C1326( C402 C1326 ) C402_=_C2556( C402 C2556 ) C402_=_C2600( C402 C2600 ) C402_=_C2866( C402 C2866 ) C402_=_C3487( C402 C3487 ) \nC402_=_C3489( C402 C3489 ) C402_=_C3492( C402 C3492 ) C402_=_C3494( C402 C3494 ) C402_=_C3495( C402 C3495 ) C404_=_C405( C404 C405 ) C404_=_C406( C404 C406 ) \nC404_=_C410( C404 C410 ) C404_=_C433( C404 C433 ) C404_=_C936( C404 C936 ) C404_=_C1329( C404 C1329 ) C404_=_C1490( C404 C1490 ) C404_=_C1842( C404 C1842 ) \nC404_=_C1994( C404 C1994 ) C404_=_C2041( C404 C2041 ) C404_=_C2495( C404 C2495 ) C404_=_C2802( C404 C2802 ) C404_=_C2940( C404 C2940 ) C404_=_C3228( C404 C3228 ) \nC404_=_C3241( C404 C3241 ) C404_=_C3343( C404 C3343 ) C404_=_C3434( C404 C3434 ) C404_=_C3489( C404 C3489 ) C404_=_C3586( C404 C3586 ) C404_=_C3630( C404 C3630 ) \nC404_=_C3703( C404 C3703 ) C404_=_C3705( C404 C3705 ) C404_=_C3706( C404 C3706 ) C404_=_C3707( C404 C3707 ) C404_=_C3708( C404 C3708 ) C404_=_C3709( C404 C3709 ) \nC405_=_C406( C405 C406 ) C405_=_C410( C405 C410 ) C405_=_C734( C405 C734 ) C405_=_C1061( C405 C1061 ) C405_=_C1330( C405 C1330 ) C405_=_C2098( C405 C2098 ) \nC405_=_C2496( C405 C2496 ) C405_=_C2943( C405 C2943 ) C405_=_C3798( C405 C3798 ) C406_=_C410( C406 C410 ) C406_=_C632( C406 C632 ) C406_=_C761( C406 C761 ) \nC406_=_C1332( C406 C1332 ) C406_=_C1427( C406 C1427 ) C406_=_C1844( C406 C1844 ) C406_=_C1889( C406 C1889 ) C406_=_C2000( C406 C2000 ) C406_=_C2325( C406 C2325 ) \nC406_=_C3251( C406 C3251 ) C406_=_C3492( C406 C3492 ) C406_=_C3541( C406 C3541 ) C406_=_C3588( C406 C3588 ) C406_=_C3818( C406 C3818 ) C406_=_C3878( C406 C3878 ) \nC406_=_C3896( C406 C3896 ) C406_=_C3921( C406 C3921 ) C406_=_C3922( C406 C3922 ) C406_=_C3924( C406 C3924 ) C406_=_C3925( C406 C3925 ) C410_=_C492( C410 C492 ) \nC410_=_C737( C410 C737 ) C410_=_C939( C410 C939 ) C410_=_C963( C410 C963 ) C410_=_C1043( C410 C1043 ) C410_=_C1358( C410 C1358 ) C410_=_C1978( C410 C1978 ) \nC410_=_C2043( C410 C2043 ) C410_=_C2062( C410 C2062 ) C410_=_C2344( C410 C2344 ) C410_=_C2608( C410 C2608 ) C410_=_C2702( C410 C2702 ) C410_=_C2772( C410 C2772 ) \nC410_=_C3060( C410 C3060 ) C410_=_C3191( C410 C3191 ) C410_=_C3202( C410 C3202 ) C410_=_C3427( C410 C3427 ) C410_=_C3477( C410 C3477 ) C410_=_C3615( C410 C3615 ) \nC410_=_C4018( C410 C4018 ) C410_=_C4029( C410 C4029 ) C410_=_C4031( C410 C4031 ) C410_=_C4032( C410 C4032 ) C413_=_C416( C413 C416 ) C413_=_C418( C413 C418 ) \nC413_=_C419( C413 C419 ) C413_=_C421( C413 C421 ) C413_=_C427( C413 C427 ) C413_=_C428( C413 C428 ) C413_=_C429( C413 C429 ) C413_=_C432( C413 C432 ) \nC413_=_C433( C413 C433 ) C413_=_C435( C413 C435 ) C413_=_C436( C413 C436 ) C413_=_C437( C413 C437 ) C413_=_C439( C413 C439 ) C413_=_C850( C413 C850 ) \nC413_=_C852( C413 C852 ) C413_=_C854( C413 C854 ) C413_=_C856( C413 C856 ) C413_=_C857( C413 C857 ) C413_=_C858( C413 C858 ) C413_=_C859( C413 C859 ) \nC413_=_C860( C413 C860 ) C413_=_C862( C413 C862 ) C413_=_C863( C413 C863 ) C413_=_C864( C413 C864 ) C413_=_C865( C413 C865 ) C413_=_C867( C413 C867 ) \nC413_=_C868( C413 C868 ) C413_=_C870( C413 C870 ) C416_=_C418( C416 C418 ) C416_=_C419( C416 C419 ) C416_=_C421( C416 C421 ) C416_=_C427( C416 C427 ) \nC416_=_C428( C416 C428 ) C416_=_C429( C416 C429 ) C416_=_C432( C416 C432 ) C416_=_C433( C416 C433 ) C416_=_C435( C416 C435 ) C416_=_C436( C416 C436 ) \nC416_=_C437( C416 C437 ) C416_=_C439( C416 C439 ) C416_=_C663( C416 C663 ) C416_=_C718( C416 C718 ) C416_=_C897( C416 C897 ) C416_=_C1047( C416 C1047 ) \nC416_=_C1048( C416 C1048 ) C416_=_C1050( C416 C1050 ) C416_=_C1051( C416 C1051 ) C416_=_C1052( C416 C1052 ) C416_=_C1053( C416 C1053 ) C416_=_C1057( C416 C1057 ) \nC416_=_C1058( C416 C1058 ) C416_=_C1060( C416 C1060 ) C416_=_C1061( C416 C1061 ) C416_=_C1062( C416 C1062 ) C416_=_C1063( C416 C1063 ) C416_=_C1064( C416 C1064 ) \nC416_=_C1065( C416 C1065 ) C416_=_C1068( C416 C1068 ) C416_=_C1069( C416 C1069 ) C418_=_C419( C418 C419 ) C418_=_C421( C418 C421 ) C418_=_C427( C418 C427 ) \nC418_=_C428( C418 C428 ) C418_=_C429( C418 C429 ) C418_=_C432( C418 C432 ) C418_=_C433( C418 C433 ) C418_=_C435( C418 C435 ) C418_=_C436( C418 C436 ) \nC418_=_C437( C418 C437 ) C418_=_C439( C418 C439 ) C418_=_C446( C418 C446 ) C418_=_C666( C418 C666 ) C418_=_C1000( C418 C1000 ) C418_=_C1047( C418 C1047 ) \nC418_=_C1098( C418 C1098 ) C418_=_C1434( C418 C1434 ) C418_=_C1522( C418 C1522 ) C418_=_C1616( C418 C1616 ) C418_=_C1617( C418 C1617 ) C418_=_C1618( C418 C1618 ) \nC418_=_C1621( C418 C1621 ) C418_=_C1624( C418 C1624 ) C418_=_C1628( C418 C1628 ) C418_=_C1630( C418 C1630 ) C419_=_C421( C419 C421 ) C419_=_C427( C419 C427 ) \nC419_=_C428( C419 C428 ) C419_=_C429( C419 C429 ) C419_=_C432( C419 C432 ) C419_=_C433( C419 C433 ) C419_=_C435( C419 C435 ) C419_=_C436( C419 C436 ) \nC419_=_C437( C419 C437 ) C419_=_C439( C419 C439 ) C419_=_C1001( C419 C1001 ) C419_=_C1762( C419 C1762 ) C419_=_C1763( C419 C1763 ) C419_=_C1765( C419 C1765 ) \nC419_=_C1771( C419 C1771 ) C419_=_C1773( C419 C1773 ) C421_=_C427( C421 C427 ) C421_=_C428( C421 C428 ) C421_=_C429( C421 C429 ) C421_=_C432( C421 C432 ) \nC421_=_C433( C421 C433 ) C421_=_C435( C421 C435 ) C421_=_C436( C421 C436 ) C421_=_C437( C421 C437 ) C421_=_C439( C421 C439 ) C421_=_C668( C421 C668 ) \nC421_=_C1050( C421 C1050 ) C421_=_C1525( C421 C1525 ) C421_=_C2198( C421 C2198 ) C421_=_C2206( C421 C2206 ) C421_=_C2210( C421 C2210 ) C427_=_C428( C427 C428 ) \nC427_=_C429( C427 C429 ) C427_=_C432( C427 C432 ) C427_=_C433( C427 C433 ) C427_=_C435( C427 C435 ) C427_=_C436( C427 C436 ) C427_=_C437( C427 C437 ) \nC427_=_C439( C427 C439 ) C427_=_C1010( C427 C1010 ) C427_=_C2122( C427 C2122 ) C427_=_C2267( C427 C2267 ) C427_=_C2528( C427 C2528 ) C427_=_C3015( C427 C3015 ) \nC427_=_C3222( C427 C3222 ) C427_=_C3223( C427 C3223 ) C427_=_C3227( C427 C3227 ) C427_=_C3228( C427 C3228 ) C427_=_C3229( C427 C3229 ) C427_=_C3235( C427 C3235 ) \nC428_=_C429( C428 C429 ) C428_=_C432( C428 C432 ) C428_=_C433( C428 C433 ) C428_=_C435( C428 C435 ) C428_=_C436( C428 C436 ) C428_=_C437( C428 C437 ) \nC428_=_C439( C428 C439 ) C428_=_C862( C428 C862 ) C428_=_C932( C428 C932 ) C428_=_C1485( C428 C1485 ) C428_=_C1533( C428 C1533 ) C428_=_C2038( C428 C2038 ) \nC428_=_C2492( C428 C2492 ) C428_=_C2934( C428 C2934 ) C428_=_C3238( C428 C3238 ) C428_=_C3241( C428 C3241 ) C428_=_C3243(</w:t>
      </w:r>
    </w:p>
    <w:p>
      <w:pPr>
        <w:pStyle w:val="PreformattedText"/>
        <w:bidi w:val="0"/>
        <w:spacing w:before="0" w:after="0"/>
        <w:jc w:val="left"/>
        <w:rPr/>
      </w:pPr>
      <w:r>
        <w:rPr/>
        <w:t xml:space="preserve"> </w:t>
      </w:r>
      <w:r>
        <w:rPr/>
        <w:t>C428 C3243 ) C429_=_C432( C429 C432 ) \nC429_=_C433( C429 C433 ) C429_=_C435( C429 C435 ) C429_=_C436( C429 C436 ) C429_=_C437( C429 C437 ) C429_=_C439( C429 C439 ) C429_=_C674( C429 C674 ) \nC429_=_C1057( C429 C1057 ) C429_=_C2094( C429 C2094 ) C429_=_C2371( C429 C2371 ) C429_=_C2596( C429 C2596 ) C429_=_C3285( C429 C3285 ) C429_=_C3292( C429 C3292 ) \nC432_=_C433( C432 C433 ) C432_=_C435( C432 C435 ) C432_=_C436( C432 C436 ) C432_=_C437( C432 C437 ) C432_=_C439( C432 C439 ) C432_=_C676( C432 C676 ) \nC432_=_C811( C432 C811 ) C432_=_C1136( C432 C1136 ) C432_=_C1393( C432 C1393 ) C432_=_C1621( C432 C1621 ) C432_=_C1787( C432 C1787 ) C432_=_C1862( C432 C1862 ) \nC432_=_C1926( C432 C1926 ) C432_=_C1950( C432 C1950 ) C432_=_C2206( C432 C2206 ) C432_=_C2306( C432 C2306 ) C432_=_C2373( C432 C2373 ) C432_=_C2471( C432 C2471 ) \nC432_=_C2741( C432 C2741 ) C432_=_C3271( C432 C3271 ) C432_=_C3285( C432 C3285 ) C432_=_C3400( C432 C3400 ) C432_=_C3401( C432 C3401 ) C432_=_C3402( C432 C3402 ) \nC432_=_C3404( C432 C3404 ) C432_=_C3406( C432 C3406 ) C432_=_C3407( C432 C3407 ) C432_=_C3408( C432 C3408 ) C433_=_C435( C433 C435 ) C433_=_C436( C433 C436 ) \nC433_=_C437( C433 C437 ) C433_=_C439( C433 C439 ) C433_=_C936( C433 C936 ) C433_=_C1329( C433 C1329 ) C433_=_C1490( C433 C1490 ) C433_=_C1842( C433 C1842 ) \nC433_=_C1994( C433 C1994 ) C433_=_C2041( C433 C2041 ) C433_=_C2495( C433 C2495 ) C433_=_C2802( C433 C2802 ) C433_=_C2940( C433 C2940 ) C433_=_C3228( C433 C3228 ) \nC433_=_C3241( C433 C3241 ) C433_=_C3343( C433 C3343 ) C433_=_C3434( C433 C3434 ) C433_=_C3489( C433 C3489 ) C433_=_C3586( C433 C3586 ) C433_=_C3630( C433 C3630 ) \nC433_=_C3703( C433 C3703 ) C433_=_C3705( C433 C3705 ) C433_=_C3706( C433 C3706 ) C433_=_C3707( C433 C3707 ) C433_=_C3708( C433 C3708 ) C433_=_C3709( C433 C3709 ) \nC435_=_C436( C435 C436 ) C435_=_C437( C435 C437 ) C435_=_C439( C435 C439 ) C435_=_C1016( C435 C1016 ) C435_=_C1063( C435 C1063 ) C435_=_C2273( C435 C2273 ) \nC435_=_C2534( C435 C2534 ) C435_=_C2560( C435 C2560 ) C435_=_C2914( C435 C2914 ) C435_=_C2986( C435 C2986 ) C435_=_C3327( C435 C3327 ) C435_=_C3711( C435 C3711 ) \nC435_=_C3844( C435 C3844 ) C436_=_C437( C436 C437 ) C436_=_C439( C436 C439 ) C436_=_C1018( C436 C1018 ) C436_=_C2114( C436 C2114 ) C436_=_C2275( C436 C2275 ) \nC436_=_C2399( C436 C2399 ) C436_=_C2536( C436 C2536 ) C436_=_C3329( C436 C3329 ) C436_=_C3713( C436 C3713 ) C436_=_C3962( C436 C3962 ) C437_=_C439( C437 C439 ) \nC437_=_C683( C437 C683 ) C437_=_C1583( C437 C1583 ) C437_=_C1628( C437 C1628 ) C437_=_C1731( C437 C1731 ) C437_=_C2083( C437 C2083 ) C437_=_C2210( C437 C2210 ) \nC437_=_C2256( C437 C2256 ) C437_=_C2379( C437 C2379 ) C437_=_C3070( C437 C3070 ) C437_=_C3136( C437 C3136 ) C437_=_C3292( C437 C3292 ) C437_=_C3516( C437 C3516 ) \nC437_=_C3544( C437 C3544 ) C437_=_C3854( C437 C3854 ) C437_=_C3872( C437 C3872 ) C437_=_C3917( C437 C3917 ) C437_=_C3987( C437 C3987 ) C437_=_C4046( C437 C4046 ) \nC437_=_C4047( C437 C4047 ) C437_=_C4048( C437 C4048 ) C439_=_C688( C439 C688 ) C439_=_C1069( C439 C1069 ) C439_=_C1654( C439 C1654 ) C439_=_C2383( C439 C2383 ) \nC439_=_C3407( C439 C3407 ) C439_=_C4047( C439 C4047 ) C441_=_C442( C441 C442 ) C441_=_C446( C441 C446 ) C441_=_C447( C441 C447 ) C441_=_C448( C441 C448 ) \nC441_=_C450( C441 C450 ) C441_=_C451( C441 C451 ) C441_=_C452( C441 C452 ) C441_=_C453( C441 C453 ) C441_=_C454( C441 C454 ) C441_=_C455( C441 C455 ) \nC441_=_C456( C441 C456 ) C441_=_C457( C441 C457 ) C441_=_C458( C441 C458 ) C441_=_C459( C441 C459 ) C441_=_C462( C441 C462 ) C441_=_C463( C441 C463 ) \nC441_=_C464( C441 C464 ) C441_=_C465( C441 C465 ) C441_=_C466( C441 C466 ) C441_=_C467( C441 C467 ) C441_=_C468( C441 C468 ) C441_=_C996( C441 C996 ) \nC441_=_C1095( C441 C1095 ) C441_=_C1096( C441 C1096 ) C441_=_C1097( C441 C1097 ) C441_=_C1098( C441 C1098 ) C441_=_C1100( C441 C1100 ) C441_=_C1102( C441 C1102 ) \nC441_=_C1104( C441 C1104 ) C441_=_C1106( C441 C1106 ) C441_=_C1108( C441 C1108 ) C441_=_C1109( C441 C1109 ) C441_=_C1110( C441 C1110 ) C441_=_C1111( C441 C1111 ) \nC441_=_C1112( C441 C1112 ) C441_=_C1114( C441 C1114 ) C441_=_C1115( C441 C1115 ) C441_=_C1117( C441 C1117 ) C441_=_C1118( C441 C1118 ) C441_=_C1119( C441 C1119 ) \nC442_=_C446( C442 C446 ) C442_=_C447( C442 C447 ) C442_=_C448( C442 C448 ) C442_=_C450( C442 C450 ) C442_=_C451( C442 C451 ) C442_=_C452( C442 C452 ) \nC442_=_C453( C442 C453 ) C442_=_C454( C442 C454 ) C442_=_C455( C442 C455 ) C442_=_C456( C442 C456 ) C442_=_C457( C442 C457 ) C442_=_C458( C442 C458 ) \nC442_=_C459( C442 C459 ) C442_=_C462( C442 C462 ) C442_=_C463( C442 C463 ) C442_=_C464( C442 C464 ) C442_=_C465( C442 C465 ) C442_=_C466( C442 C466 ) \nC442_=_C467( C442 C467 ) C442_=_C468( C442 C468 ) C442_=_C943( C442 C943 ) C442_=_C997( C442 C997 ) C442_=_C1095( C442 C1095 ) C442_=_C1339( C442 C1339 ) \nC442_=_C1340( C442 C1340 ) C442_=_C1348( C442 C1348 ) C442_=_C1350( C442 C1350 ) C442_=_C1355( C442 C1355 ) C442_=_C1356( C442 C1356 ) C442_=_C1358( C442 C1358 ) \nC442_=_C1360( C442 C1360 ) C446_=_C447( C446 C447 ) C446_=_C448( C446 C448 ) C446_=_C450( C446 C450 ) C446_=_C451( C446 C451 ) C446_=_C452( C446 C452 ) \nC446_=_C453( C446 C453 ) C446_=_C454( C446 C454 ) C446_=_C455( C446 C455 ) C446_=_C456( C446 C456 ) C446_=_C457( C446 C457 ) C446_=_C458( C446 C458 ) \nC446_=_C459( C446 C459 ) C446_=_C462( C446 C462 ) C446_=_C463( C446 C463 ) C446_=_C464( C446 C464 ) C446_=_C465( C446 C465 ) C446_=_C466( C446 C466 ) \nC446_=_C467( C446 C467 ) C446_=_C468( C446 C468 ) C446_=_C666( C446 C666 ) C446_=_C1000( C446 C1000 ) C446_=_C1047( C446 C1047 ) C446_=_C1098( C446 C1098 ) \nC446_=_C1434( C446 C1434 ) C446_=_C1522( C446 C1522 ) C446_=_C1616( C446 C1616 ) C446_=_C1617( C446 C1617 ) C446_=_C1618( C446 C1618 ) C446_=_C1621( C446 C1621 ) \nC446_=_C1624( C446 C1624 ) C446_=_C1628( C446 C1628 ) C446_=_C1630( C446 C1630 ) C447_=_C448( C447 C448 ) C447_=_C450( C447 C450 ) C447_=_C451( C447 C451 ) \nC447_=_C452( C447 C452 ) C447_=_C453( C447 C453 ) C447_=_C454( C447 C454 ) C447_=_C455( C447 C455 ) C447_=_C456( C447 C456 ) C447_=_C457( C447 C457 ) \nC447_=_C458( C447 C458 ) C447_=_C459( C447 C459 ) C447_=_C462( C447 C462 ) C447_=_C463( C447 C463 ) C447_=_C464( C447 C464 ) C447_=_C465( C447 C465 ) \nC447_=_C466( C447 C466 ) C447_=_C467( C447 C467 ) C447_=_C468( C447 C468 ) C447_=_C1317( C447 C1317 ) C447_=_C1829( C447 C1829 ) C447_=_C1830( C447 C1830 ) \nC447_=_C1833( C447 C1833 ) C447_=_C1840( C447 C1840 ) C447_=_C1842( C447 C1842 ) C447_=_C1844( C447 C1844 ) C447_=_C1845( C447 C1845 ) C447_=_C1848( C447 C1848 ) \nC448_=_C450( C448 C450 ) C448_=_C451( C448 C451 ) C448_=_C452( C448 C452 ) C448_=_C453( C448 C453 ) C448_=_C454( C448 C454 ) C448_=_C455( C448 C455 ) \nC448_=_C456( C448 C456 ) C448_=_C457( C448 C457 ) C448_=_C458( C448 C458 ) C448_=_C459( C448 C459 ) C448_=_C462( C448 C462 ) C448_=_C463( C448 C463 ) \nC448_=_C464( C448 C464 ) C448_=_C465( C448 C465 ) C448_=_C466( C448 C466 ) C448_=_C467( C448 C467 ) C448_=_C468( C448 C468 ) C448_=_C1475( C448 C1475 ) \nC448_=_C1657( C448 C1657 ) C448_=_C2014( C448 C2014 ) C448_=_C2019( C448 C2019 ) C448_=_C2020( C448 C2020 ) C450_=_C451( C450 C451 ) C450_=_C452( C450 C452 ) \nC450_=_C453( C450 C453 ) C450_=_C454( C450 C454 ) C450_=_C455( C450 C455 ) C450_=_C456( C450 C456 ) C450_=_C457( C450 C457 ) C450_=_C458( C450 C458 ) \nC450_=_C459( C450 C459 ) C450_=_C462( C450 C462 ) C450_=_C463( C450 C463 ) C450_=_C464( C450 C464 ) C450_=_C465( C450 C465 ) C450_=_C466( C450 C466 ) \nC450_=_C467( C450 C467 ) C450_=_C468( C450 C468 ) C450_=_C1321( C450 C1321 ) C450_=_C1480( C450 C1480 ) C450_=_C1664( C450 C1664 ) C450_=_C2661( C450 C2661 ) \nC450_=_C2663( C450 C2663 ) C450_=_C2667( C450 C2667 ) C450_=_C2668( C450 C2668 ) C451_=_C452( C451 C452 ) C451_=_C453( C451 C453 ) C451_=_C454( C451 C454 ) \nC451_=_C455( C451 C455 ) C451_=_C456( C451 C456 ) C451_=_C457( C451 C457 ) C451_=_C458( C451 C458 ) C451_=_C459( C451 C459 ) C451_=_C462( C451 C462 ) \nC451_=_C463( C451 C463 ) C451_=_C464( C451 C464 ) C451_=_C465( C451 C465 ) C451_=_C466( C451 C466 ) C451_=_C467( C451 C467 ) C451_=_C468( C451 C468 ) \nC451_=_C1481( C451 C1481 ) C451_=_C1505( C451 C1505 ) C451_=_C2775( C451 C2775 ) C451_=_C2815( C451 C2815 ) C451_=_C2822( C451 C2822 ) C451_=_C2823( C451 C2823 ) \nC451_=_C2829( C451 C2829 ) C452_=_C453( C452 C453 ) C452_=_C454( C452 C454 ) C452_=_C455( C452 C455 ) C452_=_C456( C452 C456 ) C452_=_C457( C452 C457 ) \nC452_=_C458( C452 C458 ) C452_=_C459( C452 C459 ) C452_=_C462( C452 C462 ) C452_=_C463( C452 C463 ) C452_=_C464( C452 C464 ) C452_=_C465( C452 C465 ) \nC452_=_C466( C452 C466 ) C452_=_C467( C452 C467 ) C452_=_C468( C452 C468 ) C452_=_C1482( C452 C1482 ) C452_=_C1527( C452 C1527 ) C452_=_C2852( C452 C2852 ) \nC452_=_C2856( C452 C2856 ) C452_=_C2857( C452 C2857 ) C453_=_C454( C453 C454 ) C453_=_C455( C453 C455 ) C453_=_C456( C453 C456 ) C453_=_C457( C453 C457 ) \nC453_=_C458( C453 C458 ) C453_=_C459( C453 C459 ) C453_=_C462( C453 C462 ) C453_=_C463( C453 C463 ) C453_=_C464( C453 C464 ) C453_=_C465( C453 C465 ) \nC453_=_C466( C453 C466 ) C453_=_C467( C453 C467 ) C453_=_C468( C453 C468 ) C453_=_C647( C453 C647 ) C453_=_C1007( C453 C1007 ) C453_=_C1348( C453 C1348 ) \nC453_=_C1438( C453 C1438 ) C453_=_C1529( C453 C1529 ) C453_=_C1617( C453 C1617 ) C453_=_C1809( C453 C1809 ) C453_=_C1985( C453 C1985 ) C453_=_C2049( C453 C2049 ) \nC453_=_C2318( C453 C2318 ) C453_=_C2909( C453 C2909 ) C453_=_C2910( C453 C2910 ) C453_=_C2912( C453 C2912 ) C453_=_C2913( C453 C2913 ) C453_=_C2914( C453 C2914 ) \nC453_=_C2915( C453 C2915 ) C453_=_C2916( C453 C2916 ) C453_=_C2917( C453 C2917 ) C453_=_C2919( C453 C2919 ) C453_=_C2920( C453 C2920 ) C454_=_C455( C454 C455 ) \nC454_=_C456( C454 C456 ) C454_=_C457( C454 C457 ) C454_=_C458( C454 C458 ) C454_=_C459( C454 C459 ) C454_=_C462( C454 C462 ) C454_=_C463( C454 C463 ) \nC454_=_C464( C454 C464 ) C454_=_C465( C454 C465 ) C454_=_C466( C454 C466 )</w:t>
      </w:r>
    </w:p>
    <w:p>
      <w:pPr>
        <w:pStyle w:val="PreformattedText"/>
        <w:bidi w:val="0"/>
        <w:spacing w:before="0" w:after="0"/>
        <w:jc w:val="left"/>
        <w:rPr/>
      </w:pPr>
      <w:r>
        <w:rPr/>
        <w:t xml:space="preserve"> </w:t>
      </w:r>
      <w:r>
        <w:rPr/>
        <w:t>C454_=_C467( C454 C467 ) C454_=_C468( C454 C468 ) C454_=_C533( C454 C533 ) \nC454_=_C807( C454 C807 ) C454_=_C1484( C454 C1484 ) C454_=_C1507( C454 C1507 ) C454_=_C1573( C454 C1573 ) C454_=_C1986( C454 C1986 ) C454_=_C2014( C454 C2014 ) \nC454_=_C2663( C454 C2663 ) C454_=_C2795( C454 C2795 ) C454_=_C2815( C454 C2815 ) C454_=_C2852( C454 C2852 ) C454_=_C3015( C454 C3015 ) C454_=_C3017( C454 C3017 ) \nC454_=_C3018( C454 C3018 ) C454_=_C3019( C454 C3019 ) C454_=_C3021( C454 C3021 ) C454_=_C3022( C454 C3022 ) C454_=_C3023( C454 C3023 ) C454_=_C3024( C454 C3024 ) \nC454_=_C3025( C454 C3025 ) C454_=_C3027( C454 C3027 ) C454_=_C3028( C454 C3028 ) C454_=_C3029( C454 C3029 ) C454_=_C3030( C454 C3030 ) C455_=_C456( C455 C456 ) \nC455_=_C457( C455 C457 ) C455_=_C458( C455 C458 ) C455_=_C459( C455 C459 ) C455_=_C462( C455 C462 ) C455_=_C463( C455 C463 ) C455_=_C464( C455 C464 ) \nC455_=_C465( C455 C465 ) C455_=_C466( C455 C466 ) C455_=_C467( C455 C467 ) C455_=_C468( C455 C468 ) C455_=_C1008( C455 C1008 ) C455_=_C1084( C455 C1084 ) \nC455_=_C1350( C455 C1350 ) C455_=_C1440( C455 C1440 ) C455_=_C1532( C455 C1532 ) C455_=_C1552( C455 C1552 ) C455_=_C1618( C455 C1618 ) C455_=_C1812( C455 C1812 ) \nC455_=_C1880( C455 C1880 ) C455_=_C2052( C455 C2052 ) C455_=_C2183( C455 C2183 ) C455_=_C2265( C455 C2265 ) C455_=_C2335( C455 C2335 ) C455_=_C2490( C455 C2490 ) \nC455_=_C3003( C455 C3003 ) C455_=_C3088( C455 C3088 ) C455_=_C3089( C455 C3089 ) C455_=_C3090( C455 C3090 ) C455_=_C3094( C455 C3094 ) C456_=_C457( C456 C457 ) \nC456_=_C458( C456 C458 ) C456_=_C459( C456 C459 ) C456_=_C462( C456 C462 ) C456_=_C463( C456 C463 ) C456_=_C464( C456 C464 ) C456_=_C465( C456 C465 ) \nC456_=_C466( C456 C466 ) C456_=_C467( C456 C467 ) C456_=_C468( C456 C468 ) C456_=_C2594( C456 C2594 ) C457_=_C458( C457 C458 ) C457_=_C459( C457 C459 ) \nC457_=_C462( C457 C462 ) C457_=_C463( C457 C463 ) C457_=_C464( C457 C464 ) C457_=_C465( C457 C465 ) C457_=_C466( C457 C466 ) C457_=_C467( C457 C467 ) \nC457_=_C468( C457 C468 ) C457_=_C1230( C457 C1230 ) C457_=_C2597( C457 C2597 ) C457_=_C3140( C457 C3140 ) C458_=_C459( C458 C459 ) C458_=_C462( C458 C462 ) \nC458_=_C463( C458 C463 ) C458_=_C464( C458 C464 ) C458_=_C465( C458 C465 ) C458_=_C466( C458 C466 ) C458_=_C467( C458 C467 ) C458_=_C468( C458 C468 ) \nC458_=_C812( C458 C812 ) C458_=_C1687( C458 C1687 ) C458_=_C2601( C458 C2601 ) C458_=_C3272( C458 C3272 ) C458_=_C3400( C458 C3400 ) C458_=_C3574( C458 C3574 ) \nC459_=_C462( C459 C462 ) C459_=_C463( C459 C463 ) C459_=_C464( C459 C464 ) C459_=_C465( C459 C465 ) C459_=_C466( C459 C466 ) C459_=_C467( C459 C467 ) \nC459_=_C468( C459 C468 ) C459_=_C813( C459 C813 ) C459_=_C1688( C459 C1688 ) C459_=_C2602( C459 C2602 ) C459_=_C2938( C459 C2938 ) C459_=_C3273( C459 C3273 ) \nC459_=_C3401( C459 C3401 ) C459_=_C3618( C459 C3618 ) C459_=_C3625( C459 C3625 ) C459_=_C3627( C459 C3627 ) C462_=_C463( C462 C463 ) C462_=_C464( C462 C464 ) \nC462_=_C465( C462 C465 ) C462_=_C466( C462 C466 ) C462_=_C467( C462 C467 ) C462_=_C468( C462 C468 ) C462_=_C1015( C462 C1015 ) C462_=_C1355( C462 C1355 ) \nC462_=_C1376( C462 C1376 ) C462_=_C1423( C462 C1423 ) C462_=_C1446( C462 C1446 ) C462_=_C1537( C462 C1537 ) C462_=_C1624( C462 C1624 ) C462_=_C2231( C462 C2231 ) \nC462_=_C2312( C462 C2312 ) C462_=_C2544( C462 C2544 ) C462_=_C2582( C462 C2582 ) C462_=_C3248( C462 C3248 ) C462_=_C3424( C462 C3424 ) C462_=_C3529( C462 C3529 ) \nC462_=_C3740( C462 C3740 ) C462_=_C3789( C462 C3789 ) C462_=_C3803( C462 C3803 ) C462_=_C3804( C462 C3804 ) C462_=_C3805( C462 C3805 ) C462_=_C3806( C462 C3806 ) \nC462_=_C3807( C462 C3807 ) C462_=_C3808( C462 C3808 ) C463_=_C464( C463 C464 ) C463_=_C465( C463 C465 ) C463_=_C466( C463 C466 ) C463_=_C467( C463 C467 ) \nC463_=_C468( C463 C468 ) C463_=_C1331( C463 C1331 ) C463_=_C2605( C463 C2605 ) C463_=_C2944( C463 C2944 ) C463_=_C3067( C463 C3067 ) C463_=_C3872( C463 C3872 ) \nC464_=_C465( C464 C465 ) C464_=_C466( C464 C466 ) C464_=_C467( C464 C467 ) C464_=_C468( C464 C468 ) C464_=_C1493( C464 C1493 ) C464_=_C2396( C464 C2396 ) \nC464_=_C2535( C464 C2535 ) C464_=_C2585( C464 C2585 ) C464_=_C3022( C464 C3022 ) C464_=_C3673( C464 C3673 ) C464_=_C3712( C464 C3712 ) C465_=_C466( C465 C466 ) \nC465_=_C467( C465 C467 ) C465_=_C468( C465 C468 ) C465_=_C2133( C465 C2133 ) C465_=_C2606( C465 C2606 ) C465_=_C2945( C465 C2945 ) C465_=_C3676( C465 C3676 ) \nC465_=_C3714( C465 C3714 ) C465_=_C3984( C465 C3984 ) C466_=_C467( C466 C467 ) C466_=_C468( C466 C468 ) C466_=_C2607( C466 C2607 ) C466_=_C3069( C466 C3069 ) \nC466_=_C3987( C466 C3987 ) C467_=_C468( C467 C468 ) C467_=_C1236( C467 C1236 ) C467_=_C1496( C467 C1496 ) C467_=_C3027( C467 C3027 ) C467_=_C3678( C467 C3678 ) \nC467_=_C3717( C467 C3717 ) C467_=_C3807( C467 C3807 ) C468_=_C2610( C468 C2610 ) C468_=_C2949( C468 C2949 ) C468_=_C3075( C468 C3075 ) C468_=_C3466( C468 C3466 ) \nC468_=_C3718( C468 C3718 ) C468_=_C4034( C468 C4034 ) C468_=_C4100( C468 C4100 ) C473_=_C480( C473 C480 ) C473_=_C481( C473 C481 ) C473_=_C485( C473 C485 ) \nC473_=_C492( C473 C492 ) C473_=_C498( C473 C498 ) C473_=_C523( C473 C523 ) C473_=_C640( C473 C640 ) C473_=_C773( C473 C773 ) C473_=_C826( C473 C826 ) \nC473_=_C1220( C473 C1220 ) C473_=_C1221( C473 C1221 ) C473_=_C1223( C473 C1223 ) C473_=_C1224( C473 C1224 ) C473_=_C1226( C473 C1226 ) C473_=_C1228( C473 C1228 ) \nC473_=_C1230( C473 C1230 ) C473_=_C1231( C473 C1231 ) C473_=_C1232( C473 C1232 ) C473_=_C1233( C473 C1233 ) C473_=_C1234( C473 C1234 ) C473_=_C1236( C473 C1236 ) \nC473_=_C1237( C473 C1237 ) C480_=_C481( C480 C481 ) C480_=_C485( C480 C485 ) C480_=_C492( C480 C492 ) C480_=_C806( C480 C806 ) C480_=_C1031( C480 C1031 ) \nC480_=_C1226( C480 C1226 ) C480_=_C1322( C480 C1322 ) C480_=_C1833( C480 C1833 ) C480_=_C2108( C480 C2108 ) C480_=_C2332( C480 C2332 ) C480_=_C2756( C480 C2756 ) \nC480_=_C2776( C480 C2776 ) C480_=_C2862( C480 C2862 ) C480_=_C2863( C480 C2863 ) C480_=_C2864( C480 C2864 ) C480_=_C2865( C480 C2865 ) C480_=_C2866( C480 C2866 ) \nC480_=_C2867( C480 C2867 ) C480_=_C2868( C480 C2868 ) C480_=_C2871( C480 C2871 ) C480_=_C2872( C480 C2872 ) C480_=_C2873( C480 C2873 ) C480_=_C2875( C480 C2875 ) \nC480_=_C2876( C480 C2876 ) C481_=_C485( C481 C485 ) C481_=_C492( C481 C492 ) C481_=_C672( C481 C672 ) C481_=_C1033( C481 C1033 ) C481_=_C1081( C481 C1081 ) \nC481_=_C1530( C481 C1530 ) C481_=_C1741( C481 C1741 ) C481_=_C2182( C481 C2182 ) C481_=_C2264( C481 C2264 ) C481_=_C2333( C481 C2333 ) C481_=_C2489( C481 C2489 ) \nC481_=_C2757( C481 C2757 ) C481_=_C2877( C481 C2877 ) C481_=_C2950( C481 C2950 ) C481_=_C2952( C481 C2952 ) C481_=_C2953( C481 C2953 ) C481_=_C2954( C481 C2954 ) \nC481_=_C2955( C481 C2955 ) C481_=_C2956( C481 C2956 ) C481_=_C2957( C481 C2957 ) C481_=_C2958( C481 C2958 ) C481_=_C2960( C481 C2960 ) C481_=_C2962( C481 C2962 ) \nC481_=_C2963( C481 C2963 ) C481_=_C2964( C481 C2964 ) C485_=_C492( C485 C492 ) C485_=_C1036( C485 C1036 ) C485_=_C2336( C485 C2336 ) C485_=_C2695( C485 C2695 ) \nC485_=_C2760( C485 C2760 ) C485_=_C2864( C485 C2864 ) C485_=_C2952( C485 C2952 ) C485_=_C2981( C485 C2981 ) C485_=_C3051( C485 C3051 ) C485_=_C3187( C485 C3187 ) \nC485_=_C3188( C485 C3188 ) C485_=_C3189( C485 C3189 ) C485_=_C3190( C485 C3190 ) C485_=_C3191( C485 C3191 ) C492_=_C737( C492 C737 ) C492_=_C939( C492 C939 ) \nC492_=_C963( C492 C963 ) C492_=_C1043( C492 C1043 ) C492_=_C1358( C492 C1358 ) C492_=_C1978( C492 C1978 ) C492_=_C2043( C492 C2043 ) C492_=_C2062( C492 C2062 ) \nC492_=_C2344( C492 C2344 ) C492_=_C2608( C492 C2608 ) C492_=_C2702( C492 C2702 ) C492_=_C2772( C492 C2772 ) C492_=_C3060( C492 C3060 ) C492_=_C3191( C492 C3191 ) \nC492_=_C3202( C492 C3202 ) C492_=_C3427( C492 C3427 ) C492_=_C3477( C492 C3477 ) C492_=_C3615( C492 C3615 ) C492_=_C4018( C492 C4018 ) C492_=_C4029( C492 C4029 ) \nC492_=_C4031( C492 C4031 ) C492_=_C4032( C492 C4032 ) C498_=_C500( C498 C500 ) C498_=_C508( C498 C508 ) C498_=_C519( C498 C519 ) C498_=_C523( C498 C523 ) \nC498_=_C640( C498 C640 ) C498_=_C773( C498 C773 ) C498_=_C826( C498 C826 ) C498_=_C1220( C498 C1220 ) C498_=_C1221( C498 C1221 ) C498_=_C1223( C498 C1223 ) \nC498_=_C1224( C498 C1224 ) C498_=_C1226( C498 C1226 ) C498_=_C1228( C498 C1228 ) C498_=_C1230( C498 C1230 ) C498_=_C1231( C498 C1231 ) C498_=_C1232( C498 C1232 ) \nC498_=_C1233( C498 C1233 ) C498_=_C1234( C498 C1234 ) C498_=_C1236( C498 C1236 ) C498_=_C1237( C498 C1237 ) C500_=_C508( C500 C508 ) C500_=_C519( C500 C519 ) \nC500_=_C1149( C500 C1149 ) C500_=_C1197( C500 C1197 ) C500_=_C1292( C500 C1292 ) C500_=_C1634( C500 C1634 ) C500_=_C1636( C500 C1636 ) C500_=_C1637( C500 C1637 ) \nC500_=_C1638( C500 C1638 ) C500_=_C1639( C500 C1639 ) C500_=_C1640( C500 C1640 ) C500_=_C1641( C500 C1641 ) C500_=_C1643( C500 C1643 ) C500_=_C1644( C500 C1644 ) \nC500_=_C1645( C500 C1645 ) C500_=_C1646( C500 C1646 ) C500_=_C1648( C500 C1648 ) C500_=_C1649( C500 C1649 ) C500_=_C1650( C500 C1650 ) C500_=_C1653( C500 C1653 ) \nC500_=_C1654( C500 C1654 ) C508_=_C519( C508 C519 ) C508_=_C863( C508 C863 ) C508_=_C1966( C508 C1966 ) C508_=_C2413( C508 C2413 ) C508_=_C2506( C508 C2506 ) \nC508_=_C2865( C508 C2865 ) C508_=_C3238( C508 C3238 ) C508_=_C3342( C508 C3342 ) C508_=_C3343( C508 C3343 ) C508_=_C3344( C508 C3344 ) C508_=_C3345( C508 C3345 ) \nC508_=_C3346( C508 C3346 ) C508_=_C3348( C508 C3348 ) C519_=_C768( C519 C768 ) C519_=_C1611( C519 C1611 ) C519_=_C1980( C519 C1980 ) C519_=_C2427( C519 C2427 ) \nC519_=_C2520( C519 C2520 ) C519_=_C2875( C519 C2875 ) C519_=_C3221( C519 C3221 ) C519_=_C3547( C519 C3547 ) C519_=_C3617( C519 C3617 ) C519_=_C3858( C519 C3858 ) \nC519_=_C3901( C519 C3901 ) C519_=_C3925( C519 C3925 ) C519_=_C3930( C519 C3930 ) C519_=_C3939( C519 C3939 ) C519_=_C3972( C519 C3972 ) C519_=_C4015( C519 C4015 ) \nC519_=_C4073( C519 C4073 ) C522_=_C523( C522 C523 ) C522_=_C524( C522 C524 ) C522_=_C526( C522 C526 ) C522_=_C530( C522 C530 ) C522_=_C533( C522 C533 ) \nC522_=_C542( C522 C542 ) C522_=_C546(</w:t>
      </w:r>
    </w:p>
    <w:p>
      <w:pPr>
        <w:pStyle w:val="PreformattedText"/>
        <w:bidi w:val="0"/>
        <w:spacing w:before="0" w:after="0"/>
        <w:jc w:val="left"/>
        <w:rPr/>
      </w:pPr>
      <w:r>
        <w:rPr/>
        <w:t xml:space="preserve"> </w:t>
      </w:r>
      <w:r>
        <w:rPr/>
        <w:t>C522 C546 ) C522_=_C796( C522 C796 ) C522_=_C799( C522 C799 ) C522_=_C800( C522 C800 ) C522_=_C801( C522 C801 ) \nC522_=_C803( C522 C803 ) C522_=_C804( C522 C804 ) C522_=_C806( C522 C806 ) C522_=_C807( C522 C807 ) C522_=_C811( C522 C811 ) C522_=_C812( C522 C812 ) \nC522_=_C813( C522 C813 ) C522_=_C814( C522 C814 ) C522_=_C816( C522 C816 ) C522_=_C817( C522 C817 ) C522_=_C819( C522 C819 ) C522_=_C823( C522 C823 ) \nC523_=_C524( C523 C524 ) C523_=_C526( C523 C526 ) C523_=_C530( C523 C530 ) C523_=_C533( C523 C533 ) C523_=_C542( C523 C542 ) C523_=_C546( C523 C546 ) \nC523_=_C640( C523 C640 ) C523_=_C773( C523 C773 ) C523_=_C826( C523 C826 ) C523_=_C1220( C523 C1220 ) C523_=_C1221( C523 C1221 ) C523_=_C1223( C523 C1223 ) \nC523_=_C1224( C523 C1224 ) C523_=_C1226( C523 C1226 ) C523_=_C1228( C523 C1228 ) C523_=_C1230( C523 C1230 ) C523_=_C1231( C523 C1231 ) C523_=_C1232( C523 C1232 ) \nC523_=_C1233( C523 C1233 ) C523_=_C1234( C523 C1234 ) C523_=_C1236( C523 C1236 ) C523_=_C1237( C523 C1237 ) C524_=_C526( C524 C526 ) C524_=_C530( C524 C530 ) \nC524_=_C533( C524 C533 ) C524_=_C542( C524 C542 ) C524_=_C546( C524 C546 ) C524_=_C1498( C524 C1498 ) C524_=_C1499( C524 C1499 ) C524_=_C1501( C524 C1501 ) \nC524_=_C1502( C524 C1502 ) C524_=_C1503( C524 C1503 ) C524_=_C1505( C524 C1505 ) C524_=_C1506( C524 C1506 ) C524_=_C1507( C524 C1507 ) C524_=_C1509( C524 C1509 ) \nC524_=_C1512( C524 C1512 ) C524_=_C1513( C524 C1513 ) C524_=_C1515( C524 C1515 ) C524_=_C1516( C524 C1516 ) C524_=_C1518( C524 C1518 ) C524_=_C1519( C524 C1519 ) \nC524_=_C1520( C524 C1520 ) C526_=_C530( C526 C530 ) C526_=_C533( C526 C533 ) C526_=_C542( C526 C542 ) C526_=_C546( C526 C546 ) C526_=_C744( C526 C744 ) \nC526_=_C800( C526 C800 ) C526_=_C1499( C526 C1499 ) C526_=_C1565( C526 C1565 ) C526_=_C1591( C526 C1591 ) C526_=_C1592( C526 C1592 ) C526_=_C1596( C526 C1596 ) \nC526_=_C1597( C526 C1597 ) C526_=_C1598( C526 C1598 ) C526_=_C1599( C526 C1599 ) C526_=_C1600( C526 C1600 ) C526_=_C1601( C526 C1601 ) C526_=_C1602( C526 C1602 ) \nC526_=_C1605( C526 C1605 ) C526_=_C1606( C526 C1606 ) C526_=_C1608( C526 C1608 ) C526_=_C1609( C526 C1609 ) C526_=_C1611( C526 C1611 ) C526_=_C1612( C526 C1612 ) \nC526_=_C1613( C526 C1613 ) C530_=_C533( C530 C533 ) C530_=_C542( C530 C542 ) C530_=_C546( C530 C546 ) C530_=_C804( C530 C804 ) C530_=_C1319( C530 C1319 ) \nC530_=_C1501( C530 C1501 ) C530_=_C1569( C530 C1569 ) C530_=_C1829( C530 C1829 ) C530_=_C2048( C530 C2048 ) C530_=_C2317( C530 C2317 ) C530_=_C2556( C530 C2556 ) \nC530_=_C2557( C530 C2557 ) C530_=_C2559( C530 C2559 ) C530_=_C2560( C530 C2560 ) C530_=_C2562( C530 C2562 ) C530_=_C2563( C530 C2563 ) C530_=_C2564( C530 C2564 ) \nC530_=_C2565( C530 C2565 ) C530_=_C2568( C530 C2568 ) C530_=_C2569( C530 C2569 ) C530_=_C2570( C530 C2570 ) C533_=_C542( C533 C542 ) C533_=_C546( C533 C546 ) \nC533_=_C807( C533 C807 ) C533_=_C1484( C533 C1484 ) C533_=_C1507( C533 C1507 ) C533_=_C1573( C533 C1573 ) C533_=_C1986( C533 C1986 ) C533_=_C2014( C533 C2014 ) \nC533_=_C2663( C533 C2663 ) C533_=_C2795( C533 C2795 ) C533_=_C2815( C533 C2815 ) C533_=_C2852( C533 C2852 ) C533_=_C3015( C533 C3015 ) C533_=_C3017( C533 C3017 ) \nC533_=_C3018( C533 C3018 ) C533_=_C3019( C533 C3019 ) C533_=_C3021( C533 C3021 ) C533_=_C3022( C533 C3022 ) C533_=_C3023( C533 C3023 ) C533_=_C3024( C533 C3024 ) \nC533_=_C3025( C533 C3025 ) C533_=_C3027( C533 C3027 ) C533_=_C3028( C533 C3028 ) C533_=_C3029( C533 C3029 ) C533_=_C3030( C533 C3030 ) C542_=_C546( C542 C546 ) \nC542_=_C817( C542 C817 ) C542_=_C847( C542 C847 ) C542_=_C1092( C542 C1092 ) C542_=_C1337( C542 C1337 ) C542_=_C1518( C542 C1518 ) C542_=_C1584( C542 C1584 ) \nC542_=_C2193( C542 C2193 ) C542_=_C2278( C542 C2278 ) C542_=_C2345( C542 C2345 ) C542_=_C2441( C542 C2441 ) C542_=_C2498( C542 C2498 ) C542_=_C3267( C542 C3267 ) \nC542_=_C3398( C542 C3398 ) C542_=_C3594( C542 C3594 ) C542_=_C3943( C542 C3943 ) C542_=_C3993( C542 C3993 ) C542_=_C3997( C542 C3997 ) C542_=_C4075( C542 C4075 ) \nC542_=_C4076( C542 C4076 ) C542_=_C4077( C542 C4077 ) C542_=_C4078( C542 C4078 ) C546_=_C1360( C546 C1360 ) C546_=_C1587( C546 C1587 ) C546_=_C1613( C546 C1613 ) \nC546_=_C1758( C546 C1758 ) C546_=_C1981( C546 C1981 ) C546_=_C2066( C546 C2066 ) C546_=_C2570( C546 C2570 ) C546_=_C2964( C546 C2964 ) C546_=_C3029( C546 C3029 ) \nC546_=_C3205( C546 C3205 ) C546_=_C3480( C546 C3480 ) C546_=_C3749( C546 C3749 ) C546_=_C3940( C546 C3940 ) C546_=_C4001( C546 C4001 ) C546_=_C4021( C546 C4021 ) \nC546_=_C4031( C546 C4031 ) C546_=_C4078( C546 C4078 ) C546_=_C4093( C546 C4093 ) C557_=_C559( C557 C559 ) C557_=_C2726( C557 C2726 ) C557_=_C2749( C557 C2749 ) \nC557_=_C2902( C557 C2902 ) C557_=_C2928( C557 C2928 ) C557_=_C3115( C557 C3115 ) C557_=_C3721( C557 C3721 ) C557_=_C3733( C557 C3733 ) C557_=_C3751( C557 C3751 ) \nC557_=_C3913( C557 C3913 ) C557_=_C3915( C557 C3915 ) C559_=_C2701( C559 C2701 ) C559_=_C2728( C559 C2728 ) C559_=_C2770( C559 C2770 ) C559_=_C2829( C559 C2829 ) \nC559_=_C2999( C559 C2999 ) C559_=_C3299( C559 C3299 ) C559_=_C3735( C559 C3735 ) C559_=_C3753( C559 C3753 ) C559_=_C3781( C559 C3781 ) C559_=_C3916( C559 C3916 ) \nC559_=_C3954( C559 C3954 ) C559_=_C3956( C559 C3956 ) C559_=_C3957( C559 C3957 ) C568_=_C569( C568 C569 ) C568_=_C570( C568 C570 ) C568_=_C571( C568 C571 ) \nC568_=_C572( C568 C572 ) C568_=_C577( C568 C577 ) C568_=_C581( C568 C581 ) C568_=_C585( C568 C585 ) C568_=_C623( C568 C623 ) C568_=_C746( C568 C746 ) \nC568_=_C903( C568 C903 ) C568_=_C973( C568 C973 ) C568_=_C1173( C568 C1173 ) C568_=_C1293( C568 C1293 ) C568_=_C1921( C568 C1921 ) C568_=_C2121( C568 C2121 ) \nC568_=_C2122( C568 C2122 ) C568_=_C2123( C568 C2123 ) C568_=_C2125( C568 C2125 ) C568_=_C2126( C568 C2126 ) C568_=_C2127( C568 C2127 ) C568_=_C2128( C568 C2128 ) \nC568_=_C2130( C568 C2130 ) C568_=_C2131( C568 C2131 ) C568_=_C2132( C568 C2132 ) C568_=_C2133( C568 C2133 ) C568_=_C2134( C568 C2134 ) C568_=_C2135( C568 C2135 ) \nC568_=_C2136( C568 C2136 ) C568_=_C2137( C568 C2137 ) C568_=_C2138( C568 C2138 ) C568_=_C2139( C568 C2139 ) C569_=_C570( C569 C570 ) C569_=_C571( C569 C571 ) \nC569_=_C572( C569 C572 ) C569_=_C577( C569 C577 ) C569_=_C581( C569 C581 ) C569_=_C585( C569 C585 ) C569_=_C974( C569 C974 ) C569_=_C1053( C569 C1053 ) \nC569_=_C1176( C569 C1176 ) C569_=_C1616( C569 C1616 ) C569_=_C2121( C569 C2121 ) C569_=_C2198( C569 C2198 ) C569_=_C2369( C569 C2369 ) C569_=_C2370( C569 C2370 ) \nC569_=_C2371( C569 C2371 ) C569_=_C2372( C569 C2372 ) C569_=_C2373( C569 C2373 ) C569_=_C2375( C569 C2375 ) C569_=_C2379( C569 C2379 ) C569_=_C2380( C569 C2380 ) \nC569_=_C2382( C569 C2382 ) C569_=_C2383( C569 C2383 ) C570_=_C571( C570 C571 ) C570_=_C572( C570 C572 ) C570_=_C577( C570 C577 ) C570_=_C581( C570 C581 ) \nC570_=_C585( C570 C585 ) C570_=_C749( C570 C749 ) C570_=_C1415( C570 C1415 ) C570_=_C1570( C570 C1570 ) C570_=_C1696( C570 C1696 ) C570_=_C2410( C570 C2410 ) \nC570_=_C2466( C570 C2466 ) C570_=_C2629( C570 C2629 ) C570_=_C2632( C570 C2632 ) C570_=_C2635( C570 C2635 ) C570_=_C2636( C570 C2636 ) C570_=_C2637( C570 C2637 ) \nC570_=_C2638( C570 C2638 ) C570_=_C2639( C570 C2639 ) C570_=_C2640( C570 C2640 ) C570_=_C2641( C570 C2641 ) C570_=_C2642( C570 C2642 ) C570_=_C2643( C570 C2643 ) \nC570_=_C2646( C570 C2646 ) C571_=_C572( C571 C572 ) C571_=_C577( C571 C577 ) C571_=_C581( C571 C581 ) C571_=_C585( C571 C585 ) C571_=_C1571( C571 C1571 ) \nC571_=_C1697( C571 C1697 ) C571_=_C2690( C571 C2690 ) C571_=_C2754( C571 C2754 ) C571_=_C2775( C571 C2775 ) C571_=_C2776( C571 C2776 ) C571_=_C2778( C571 C2778 ) \nC571_=_C2780( C571 C2780 ) C571_=_C2781( C571 C2781 ) C571_=_C2783( C571 C2783 ) C571_=_C2784( C571 C2784 ) C571_=_C2785( C571 C2785 ) C571_=_C2786( C571 C2786 ) \nC571_=_C2789( C571 C2789 ) C571_=_C2790( C571 C2790 ) C571_=_C2793( C571 C2793 ) C572_=_C577( C572 C577 ) C572_=_C581( C572 C581 ) C572_=_C585( C572 C585 ) \nC572_=_C780( C572 C780 ) C572_=_C1572( C572 C1572 ) C572_=_C1698( C572 C1698 ) C572_=_C1740( C572 C1740 ) C572_=_C1962( C572 C1962 ) C572_=_C2220( C572 C2220 ) \nC572_=_C2877( C572 C2877 ) C572_=_C2878( C572 C2878 ) C572_=_C2879( C572 C2879 ) C572_=_C2880( C572 C2880 ) C572_=_C2883( C572 C2883 ) C572_=_C2884( C572 C2884 ) \nC572_=_C2885( C572 C2885 ) C572_=_C2886( C572 C2886 ) C572_=_C2889( C572 C2889 ) C572_=_C2890( C572 C2890 ) C572_=_C2894( C572 C2894 ) C577_=_C581( C577 C581 ) \nC577_=_C585( C577 C585 ) C577_=_C980( C577 C980 ) C577_=_C1184( C577 C1184 ) C577_=_C1990( C577 C1990 ) C577_=_C2372( C577 C2372 ) C577_=_C2798( C577 C2798 ) \nC577_=_C3223( C577 C3223 ) C577_=_C3244( C577 C3244 ) C577_=_C3333( C577 C3333 ) C577_=_C3334( C577 C3334 ) C577_=_C3337( C577 C3337 ) C577_=_C3338( C577 C3338 ) \nC577_=_C3339( C577 C3339 ) C577_=_C3340( C577 C3340 ) C577_=_C3341( C577 C3341 ) C581_=_C585( C581 C585 ) C581_=_C985( C581 C985 ) C581_=_C1188( C581 C1188 ) \nC581_=_C1212( C581 C1212 ) C581_=_C1421( C581 C1421 ) C581_=_C1866( C581 C1866 ) C581_=_C2311( C581 C2311 ) C581_=_C2375( C581 C2375 ) C581_=_C2581( C581 C2581 ) \nC581_=_C2619( C581 C2619 ) C581_=_C3246( C581 C3246 ) C581_=_C3423( C581 C3423 ) C581_=_C3435( C581 C3435 ) C581_=_C3528( C581 C3528 ) C581_=_C3761( C581 C3761 ) \nC581_=_C3762( C581 C3762 ) C581_=_C3763( C581 C3763 ) C581_=_C3764( C581 C3764 ) C581_=_C3766( C581 C3766 ) C581_=_C3767( C581 C3767 ) C585_=_C657( C585 C657 ) \nC585_=_C736( C585 C736 ) C585_=_C765( C585 C765 ) C585_=_C1041( C585 C1041 ) C585_=_C1165( C585 C1165 ) C585_=_C1582( C585 C1582 ) C585_=_C1707( C585 C1707 ) \nC585_=_C1892( C585 C1892 ) C585_=_C2293( C585 C2293 ) C585_=_C2545( C585 C2545 ) C585_=_C2642( C585 C2642 ) C585_=_C2713( C585 C2713 ) C585_=_C2789( C585 C2789 ) \nC585_=_C2889( C585 C2889 ) C585_=_C3101( C585 C3101 ) C585_=_C3543( C585 C3543 ) C585_=_C3602( C585 C3602 ) C585_=_C3698( C585 C3698 ) C585_=_C3881( C585 C3881 ) \nC585_=_C3927( C585 C3927 ) C585_=_C4013( C585 C4013 ) C585_=_C4014( C585 C4014 ) C585_=_C4015( C585 C4015 ) C585_=_C4016(</w:t>
      </w:r>
    </w:p>
    <w:p>
      <w:pPr>
        <w:pStyle w:val="PreformattedText"/>
        <w:bidi w:val="0"/>
        <w:spacing w:before="0" w:after="0"/>
        <w:jc w:val="left"/>
        <w:rPr/>
      </w:pPr>
      <w:r>
        <w:rPr/>
        <w:t xml:space="preserve"> </w:t>
      </w:r>
      <w:r>
        <w:rPr/>
        <w:t>C585 C4016 ) C585_=_C4017( C585 C4017 ) \nC596_=_C598( C596 C598 ) C596_=_C605( C596 C605 ) C596_=_C606( C596 C606 ) C596_=_C607( C596 C607 ) C596_=_C608( C596 C608 ) C596_=_C609( C596 C609 ) \nC596_=_C610( C596 C610 ) C596_=_C612( C596 C612 ) C596_=_C613( C596 C613 ) C596_=_C1223( C596 C1223 ) C596_=_C1477( C596 C1477 ) C596_=_C2143( C596 C2143 ) \nC596_=_C2150( C596 C2150 ) C596_=_C2154( C596 C2154 ) C598_=_C605( C598 C605 ) C598_=_C606( C598 C606 ) C598_=_C607( C598 C607 ) C598_=_C608( C598 C608 ) \nC598_=_C609( C598 C609 ) C598_=_C610( C598 C610 ) C598_=_C612( C598 C612 ) C598_=_C613( C598 C613 ) C598_=_C1479( C598 C1479 ) C598_=_C2506( C598 C2506 ) \nC598_=_C2515( C598 C2515 ) C598_=_C2519( C598 C2519 ) C598_=_C2520( C598 C2520 ) C605_=_C606( C605 C606 ) C605_=_C607( C605 C607 ) C605_=_C608( C605 C608 ) \nC605_=_C609( C605 C609 ) C605_=_C610( C605 C610 ) C605_=_C612( C605 C612 ) C605_=_C613( C605 C613 ) C605_=_C1487( C605 C1487 ) C605_=_C1817( C605 C1817 ) \nC605_=_C1886( C605 C1886 ) C605_=_C2984( C605 C2984 ) C605_=_C3090( C605 C3090 ) C605_=_C3579( C605 C3579 ) C605_=_C3584( C605 C3584 ) C605_=_C3585( C605 C3585 ) \nC606_=_C607( C606 C607 ) C606_=_C608( C606 C608 ) C606_=_C609( C606 C609 ) C606_=_C610( C606 C610 ) C606_=_C612( C606 C612 ) C606_=_C613( C606 C613 ) \nC606_=_C1231( C606 C1231 ) C606_=_C1488( C606 C1488 ) C606_=_C3646( C606 C3646 ) C606_=_C3650( C606 C3650 ) C607_=_C608( C607 C608 ) C607_=_C609( C607 C609 ) \nC607_=_C610( C607 C610 ) C607_=_C612( C607 C612 ) C607_=_C613( C607 C613 ) C607_=_C886( C607 C886 ) C607_=_C956( C607 C956 ) C607_=_C1445( C607 C1445 ) \nC607_=_C2130( C607 C2130 ) C607_=_C2636( C607 C2636 ) C607_=_C3188( C607 C3188 ) C607_=_C3457( C607 C3457 ) C607_=_C3512( C607 C3512 ) C607_=_C3773( C607 C3773 ) \nC607_=_C3775( C607 C3775 ) C608_=_C609( C608 C609 ) C608_=_C610( C608 C610 ) C608_=_C612( C608 C612 ) C608_=_C613( C608 C613 ) C608_=_C1114( C608 C1114 ) \nC608_=_C1820( C608 C1820 ) C608_=_C1887( C608 C1887 ) C608_=_C2189( C608 C2189 ) C608_=_C2583( C608 C2583 ) C608_=_C2604( C608 C2604 ) C608_=_C3144( C608 C3144 ) \nC608_=_C3275( C608 C3275 ) C608_=_C3672( C608 C3672 ) C608_=_C3826( C608 C3826 ) C608_=_C3828( C608 C3828 ) C608_=_C3829( C608 C3829 ) C608_=_C3830( C608 C3830 ) \nC609_=_C610( C609 C610 ) C609_=_C612( C609 C612 ) C609_=_C613( C609 C613 ) C609_=_C1492( C609 C1492 ) C609_=_C3066( C609 C3066 ) C609_=_C3344( C609 C3344 ) \nC609_=_C3851( C609 C3851 ) C609_=_C3854( C609 C3854 ) C609_=_C3857( C609 C3857 ) C609_=_C3858( C609 C3858 ) C610_=_C612( C610 C612 ) C610_=_C613( C610 C613 ) \nC610_=_C958( C610 C958 ) C610_=_C1447( C610 C1447 ) C610_=_C2640( C610 C2640 ) C610_=_C3189( C610 C3189 ) C610_=_C3513( C610 C3513 ) C610_=_C3893( C610 C3893 ) \nC610_=_C3894( C610 C3894 ) C612_=_C613( C612 C613 ) C612_=_C816( C612 C816 ) C612_=_C1515( C612 C1515 ) C612_=_C1605( C612 C1605 ) C612_=_C1823( C612 C1823 ) \nC612_=_C1891( C612 C1891 ) C612_=_C2191( C612 C2191 ) C612_=_C2497( C612 C2497 ) C612_=_C2564( C612 C2564 ) C612_=_C2586( C612 C2586 ) C612_=_C3025( C612 C3025 ) \nC612_=_C3146( C612 C3146 ) C612_=_C3278( C612 C3278 ) C612_=_C3997( C612 C3997 ) C612_=_C4000( C612 C4000 ) C612_=_C4001( C612 C4001 ) C612_=_C4003( C612 C4003 ) \nC613_=_C1495( C613 C1495 ) C613_=_C2135( C613 C2135 ) C613_=_C2380( C613 C2380 ) C613_=_C3339( C613 C3339 ) C613_=_C3762( C613 C3762 ) C613_=_C3965( C613 C3965 ) \nC613_=_C4051( C613 C4051 ) C618_=_C622( C618 C622 ) C618_=_C623( C618 C623 ) C618_=_C627( C618 C627 ) C618_=_C632( C618 C632 ) C618_=_C824( C618 C824 ) \nC618_=_C871( C618 C871 ) C618_=_C872( C618 C872 ) C618_=_C875( C618 C875 ) C618_=_C876( C618 C876 ) C618_=_C878( C618 C878 ) C618_=_C879( C618 C879 ) \nC618_=_C880( C618 C880 ) C618_=_C881( C618 C881 ) C618_=_C882( C618 C882 ) C618_=_C883( C618 C883 ) C618_=_C884( C618 C884 ) C618_=_C886( C618 C886 ) \nC618_=_C887( C618 C887 ) C618_=_C888( C618 C888 ) C618_=_C889( C618 C889 ) C618_=_C890( C618 C890 ) C618_=_C893( C618 C893 ) C618_=_C894( C618 C894 ) \nC618_=_C895( C618 C895 ) C618_=_C896( C618 C896 ) C622_=_C623( C622 C623 ) C622_=_C627( C622 C627 ) C622_=_C632( C622 C632 ) C622_=_C721( C622 C721 ) \nC622_=_C902( C622 C902 ) C622_=_C1125( C622 C1125 ) C622_=_C1409( C622 C1409 ) C622_=_C1455( C622 C1455 ) C622_=_C1547( C622 C1547 ) C622_=_C1762( C622 C1762 ) \nC622_=_C1920( C622 C1920 ) C622_=_C1982( C622 C1982 ) C622_=_C2090( C622 C2090 ) C622_=_C2091( C622 C2091 ) C622_=_C2092( C622 C2092 ) C622_=_C2093( C622 C2093 ) \nC622_=_C2094( C622 C2094 ) C622_=_C2095( C622 C2095 ) C622_=_C2096( C622 C2096 ) C622_=_C2097( C622 C2097 ) C622_=_C2098( C622 C2098 ) C622_=_C2099( C622 C2099 ) \nC622_=_C2100( C622 C2100 ) C622_=_C2101( C622 C2101 ) C622_=_C2103( C622 C2103 ) C622_=_C2104( C622 C2104 ) C622_=_C2105( C622 C2105 ) C623_=_C627( C623 C627 ) \nC623_=_C632( C623 C632 ) C623_=_C746( C623 C746 ) C623_=_C903( C623 C903 ) C623_=_C973( C623 C973 ) C623_=_C1173( C623 C1173 ) C623_=_C1293( C623 C1293 ) \nC623_=_C1921( C623 C1921 ) C623_=_C2121( C623 C2121 ) C623_=_C2122( C623 C2122 ) C623_=_C2123( C623 C2123 ) C623_=_C2125( C623 C2125 ) C623_=_C2126( C623 C2126 ) \nC623_=_C2127( C623 C2127 ) C623_=_C2128( C623 C2128 ) C623_=_C2130( C623 C2130 ) C623_=_C2131( C623 C2131 ) C623_=_C2132( C623 C2132 ) C623_=_C2133( C623 C2133 ) \nC623_=_C2134( C623 C2134 ) C623_=_C2135( C623 C2135 ) C623_=_C2136( C623 C2136 ) C623_=_C2137( C623 C2137 ) C623_=_C2138( C623 C2138 ) C623_=_C2139( C623 C2139 ) \nC627_=_C632( C627 C632 ) C627_=_C882( C627 C882 ) C627_=_C982( C627 C982 ) C627_=_C1463( C627 C1463 ) C627_=_C1701( C627 C1701 ) C627_=_C1927( C627 C1927 ) \nC627_=_C2126( C627 C2126 ) C627_=_C2924( C627 C2924 ) C627_=_C3095( C627 C3095 ) C627_=_C3455( C627 C3455 ) C627_=_C3456( C627 C3456 ) C627_=_C3457( C627 C3457 ) \nC627_=_C3461( C627 C3461 ) C627_=_C3463( C627 C3463 ) C627_=_C3464( C627 C3464 ) C627_=_C3465( C627 C3465 ) C627_=_C3466( C627 C3466 ) C627_=_C3467( C627 C3467 ) \nC632_=_C761( C632 C761 ) C632_=_C1332( C632 C1332 ) C632_=_C1427( C632 C1427 ) C632_=_C1844( C632 C1844 ) C632_=_C1889( C632 C1889 ) C632_=_C2000( C632 C2000 ) \nC632_=_C2325( C632 C2325 ) C632_=_C3251( C632 C3251 ) C632_=_C3492( C632 C3492 ) C632_=_C3541( C632 C3541 ) C632_=_C3588( C632 C3588 ) C632_=_C3818( C632 C3818 ) \nC632_=_C3878( C632 C3878 ) C632_=_C3896( C632 C3896 ) C632_=_C3921( C632 C3921 ) C632_=_C3922( C632 C3922 ) C632_=_C3924( C632 C3924 ) C632_=_C3925( C632 C3925 ) \nC637_=_C640( C637 C640 ) C637_=_C641( C637 C641 ) C637_=_C647( C637 C647 ) C637_=_C654( C637 C654 ) C637_=_C657( C637 C657 ) C637_=_C661( C637 C661 ) \nC637_=_C715( C637 C715 ) C637_=_C717( C637 C717 ) C637_=_C718( C637 C718 ) C637_=_C719( C637 C719 ) C637_=_C721( C637 C721 ) C637_=_C722( C637 C722 ) \nC637_=_C723( C637 C723 ) C637_=_C724( C637 C724 ) C637_=_C726( C637 C726 ) C637_=_C727( C637 C727 ) C637_=_C728( C637 C728 ) C637_=_C730( C637 C730 ) \nC637_=_C731( C637 C731 ) C637_=_C733( C637 C733 ) C637_=_C734( C637 C734 ) C637_=_C736( C637 C736 ) C637_=_C737( C637 C737 ) C637_=_C738( C637 C738 ) \nC640_=_C641( C640 C641 ) C640_=_C647( C640 C647 ) C640_=_C654( C640 C654 ) C640_=_C657( C640 C657 ) C640_=_C661( C640 C661 ) C640_=_C773( C640 C773 ) \nC640_=_C826( C640 C826 ) C640_=_C1220( C640 C1220 ) C640_=_C1221( C640 C1221 ) C640_=_C1223( C640 C1223 ) C640_=_C1224( C640 C1224 ) C640_=_C1226( C640 C1226 ) \nC640_=_C1228( C640 C1228 ) C640_=_C1230( C640 C1230 ) C640_=_C1231( C640 C1231 ) C640_=_C1232( C640 C1232 ) C640_=_C1233( C640 C1233 ) C640_=_C1234( C640 C1234 ) \nC640_=_C1236( C640 C1236 ) C640_=_C1237( C640 C1237 ) C641_=_C647( C641 C647 ) C641_=_C654( C641 C654 ) C641_=_C657( C641 C657 ) C641_=_C661( C641 C661 ) \nC641_=_C1543( C641 C1543 ) C641_=_C1805( C641 C1805 ) C641_=_C1806( C641 C1806 ) C641_=_C1809( C641 C1809 ) C641_=_C1810( C641 C1810 ) C641_=_C1811( C641 C1811 ) \nC641_=_C1812( C641 C1812 ) C641_=_C1813( C641 C1813 ) C641_=_C1816( C641 C1816 ) C641_=_C1817( C641 C1817 ) C641_=_C1818( C641 C1818 ) C641_=_C1819( C641 C1819 ) \nC641_=_C1820( C641 C1820 ) C641_=_C1822( C641 C1822 ) C641_=_C1823( C641 C1823 ) C641_=_C1824( C641 C1824 ) C641_=_C1825( C641 C1825 ) C647_=_C654( C647 C654 ) \nC647_=_C657( C647 C657 ) C647_=_C661( C647 C661 ) C647_=_C1007( C647 C1007 ) C647_=_C1348( C647 C1348 ) C647_=_C1438( C647 C1438 ) C647_=_C1529( C647 C1529 ) \nC647_=_C1617( C647 C1617 ) C647_=_C1809( C647 C1809 ) C647_=_C1985( C647 C1985 ) C647_=_C2049( C647 C2049 ) C647_=_C2318( C647 C2318 ) C647_=_C2909( C647 C2909 ) \nC647_=_C2910( C647 C2910 ) C647_=_C2912( C647 C2912 ) C647_=_C2913( C647 C2913 ) C647_=_C2914( C647 C2914 ) C647_=_C2915( C647 C2915 ) C647_=_C2916( C647 C2916 ) \nC647_=_C2917( C647 C2917 ) C647_=_C2919( C647 C2919 ) C647_=_C2920( C647 C2920 ) C654_=_C657( C654 C657 ) C654_=_C661( C654 C661 ) C654_=_C759( C654 C759 ) \nC654_=_C1602( C654 C1602 ) C654_=_C1997( C654 C1997 ) C654_=_C2915( C654 C2915 ) C654_=_C2927( C654 C2927 ) C654_=_C3132( C654 C3132 ) C654_=_C3212( C654 C3212 ) \nC654_=_C3539( C654 C3539 ) C654_=_C3610( C654 C3610 ) C654_=_C3810( C654 C3810 ) C654_=_C3876( C654 C3876 ) C654_=_C3878( C654 C3878 ) C654_=_C3879( C654 C3879 ) \nC654_=_C3881( C654 C3881 ) C654_=_C3883( C654 C3883 ) C654_=_C3884( C654 C3884 ) C657_=_C661( C657 C661 ) C657_=_C736( C657 C736 ) C657_=_C765( C657 C765 ) \nC657_=_C1041( C657 C1041 ) C657_=_C1165( C657 C1165 ) C657_=_C1582( C657 C1582 ) C657_=_C1707( C657 C1707 ) C657_=_C1892( C657 C1892 ) C657_=_C2293( C657 C2293 ) \nC657_=_C2545( C657 C2545 ) C657_=_C2642( C657 C2642 ) C657_=_C2713( C657 C2713 ) C657_=_C2789( C657 C2789 ) C657_=_C2889( C657 C2889 ) C657_=_C3101( C657 C3101 ) \nC657_=_C3543( C657 C3543 ) C657_=_C3602( C657 C3602 ) C657_=_C3698( C657 C3698 ) C657_=_C3881( C657 C3881 ) C657_=_C3927( C657 C3927 ) C657_=_C4013( C657 C4013 ) \nC657_=_C4014( C657 C4014 ) C657_=_C4015( C657 C4015 ) C657_=_C4016( C657 C4016 ) C657_=_C4017( C657 C4017 ) C661_=_C995(</w:t>
      </w:r>
    </w:p>
    <w:p>
      <w:pPr>
        <w:pStyle w:val="PreformattedText"/>
        <w:bidi w:val="0"/>
        <w:spacing w:before="0" w:after="0"/>
        <w:jc w:val="left"/>
        <w:rPr/>
      </w:pPr>
      <w:r>
        <w:rPr/>
        <w:t xml:space="preserve"> </w:t>
      </w:r>
      <w:r>
        <w:rPr/>
        <w:t>C661 C995 ) C661_=_C1046( C661 C1046 ) \nC661_=_C1170( C661 C1170 ) C661_=_C1474( C661 C1474 ) C661_=_C1712( C661 C1712 ) C661_=_C2298( C661 C2298 ) C661_=_C2550( C661 C2550 ) C661_=_C2717( C661 C2717 ) \nC661_=_C3108( C661 C3108 ) C661_=_C3607( C661 C3607 ) C661_=_C3692( C661 C3692 ) C661_=_C3830( C661 C3830 ) C661_=_C4003( C661 C4003 ) C661_=_C4016( C661 C4016 ) \nC661_=_C4064( C661 C4064 ) C661_=_C4069( C661 C4069 ) C661_=_C4071( C661 C4071 ) C661_=_C4100( C661 C4100 ) C663_=_C666( C663 C666 ) C663_=_C667( C663 C667 ) \nC663_=_C668( C663 C668 ) C663_=_C672( C663 C672 ) C663_=_C674( C663 C674 ) C663_=_C676( C663 C676 ) C663_=_C679( C663 C679 ) C663_=_C682( C663 C682 ) \nC663_=_C683( C663 C683 ) C663_=_C688( C663 C688 ) C663_=_C718( C663 C718 ) C663_=_C897( C663 C897 ) C663_=_C1047( C663 C1047 ) C663_=_C1048( C663 C1048 ) \nC663_=_C1050( C663 C1050 ) C663_=_C1051( C663 C1051 ) C663_=_C1052( C663 C1052 ) C663_=_C1053( C663 C1053 ) C663_=_C1057( C663 C1057 ) C663_=_C1058( C663 C1058 ) \nC663_=_C1060( C663 C1060 ) C663_=_C1061( C663 C1061 ) C663_=_C1062( C663 C1062 ) C663_=_C1063( C663 C1063 ) C663_=_C1064( C663 C1064 ) C663_=_C1065( C663 C1065 ) \nC663_=_C1068( C663 C1068 ) C663_=_C1069( C663 C1069 ) C666_=_C667( C666 C667 ) C666_=_C668( C666 C668 ) C666_=_C672( C666 C672 ) C666_=_C674( C666 C674 ) \nC666_=_C676( C666 C676 ) C666_=_C679( C666 C679 ) C666_=_C682( C666 C682 ) C666_=_C683( C666 C683 ) C666_=_C688( C666 C688 ) C666_=_C1000( C666 C1000 ) \nC666_=_C1047( C666 C1047 ) C666_=_C1098( C666 C1098 ) C666_=_C1434( C666 C1434 ) C666_=_C1522( C666 C1522 ) C666_=_C1616( C666 C1616 ) C666_=_C1617( C666 C1617 ) \nC666_=_C1618( C666 C1618 ) C666_=_C1621( C666 C1621 ) C666_=_C1624( C666 C1624 ) C666_=_C1628( C666 C1628 ) C666_=_C1630( C666 C1630 ) C667_=_C668( C667 C668 ) \nC667_=_C672( C667 C672 ) C667_=_C674( C667 C674 ) C667_=_C676( C667 C676 ) C667_=_C679( C667 C679 ) C667_=_C682( C667 C682 ) C667_=_C683( C667 C683 ) \nC667_=_C688( C667 C688 ) C667_=_C1523( C667 C1523 ) C667_=_C1737( C667 C1737 ) C667_=_C1738( C667 C1738 ) C667_=_C1740( C667 C1740 ) C667_=_C1741( C667 C1741 ) \nC667_=_C1746( C667 C1746 ) C667_=_C1752( C667 C1752 ) C667_=_C1753( C667 C1753 ) C667_=_C1757( C667 C1757 ) C667_=_C1758( C667 C1758 ) C668_=_C672( C668 C672 ) \nC668_=_C674( C668 C674 ) C668_=_C676( C668 C676 ) C668_=_C679( C668 C679 ) C668_=_C682( C668 C682 ) C668_=_C683( C668 C683 ) C668_=_C688( C668 C688 ) \nC668_=_C1050( C668 C1050 ) C668_=_C1525( C668 C1525 ) C668_=_C2198( C668 C2198 ) C668_=_C2206( C668 C2206 ) C668_=_C2210( C668 C2210 ) C672_=_C674( C672 C674 ) \nC672_=_C676( C672 C676 ) C672_=_C679( C672 C679 ) C672_=_C682( C672 C682 ) C672_=_C683( C672 C683 ) C672_=_C688( C672 C688 ) C672_=_C1033( C672 C1033 ) \nC672_=_C1081( C672 C1081 ) C672_=_C1530( C672 C1530 ) C672_=_C1741( C672 C1741 ) C672_=_C2182( C672 C2182 ) C672_=_C2264( C672 C2264 ) C672_=_C2333( C672 C2333 ) \nC672_=_C2489( C672 C2489 ) C672_=_C2757( C672 C2757 ) C672_=_C2877( C672 C2877 ) C672_=_C2950( C672 C2950 ) C672_=_C2952( C672 C2952 ) C672_=_C2953( C672 C2953 ) \nC672_=_C2954( C672 C2954 ) C672_=_C2955( C672 C2955 ) C672_=_C2956( C672 C2956 ) C672_=_C2957( C672 C2957 ) C672_=_C2958( C672 C2958 ) C672_=_C2960( C672 C2960 ) \nC672_=_C2962( C672 C2962 ) C672_=_C2963( C672 C2963 ) C672_=_C2964( C672 C2964 ) C674_=_C676( C674 C676 ) C674_=_C679( C674 C679 ) C674_=_C682( C674 C682 ) \nC674_=_C683( C674 C683 ) C674_=_C688( C674 C688 ) C674_=_C1057( C674 C1057 ) C674_=_C2094( C674 C2094 ) C674_=_C2371( C674 C2371 ) C674_=_C2596( C674 C2596 ) \nC674_=_C3285( C674 C3285 ) C674_=_C3292( C674 C3292 ) C676_=_C679( C676 C679 ) C676_=_C682( C676 C682 ) C676_=_C683( C676 C683 ) C676_=_C688( C676 C688 ) \nC676_=_C811( C676 C811 ) C676_=_C1136( C676 C1136 ) C676_=_C1393( C676 C1393 ) C676_=_C1621( C676 C1621 ) C676_=_C1787( C676 C1787 ) C676_=_C1862( C676 C1862 ) \nC676_=_C1926( C676 C1926 ) C676_=_C1950( C676 C1950 ) C676_=_C2206( C676 C2206 ) C676_=_C2306( C676 C2306 ) C676_=_C2373( C676 C2373 ) C676_=_C2471( C676 C2471 ) \nC676_=_C2741( C676 C2741 ) C676_=_C3271( C676 C3271 ) C676_=_C3285( C676 C3285 ) C676_=_C3400( C676 C3400 ) C676_=_C3401( C676 C3401 ) C676_=_C3402( C676 C3402 ) \nC676_=_C3404( C676 C3404 ) C676_=_C3406( C676 C3406 ) C676_=_C3407( C676 C3407 ) C676_=_C3408( C676 C3408 ) C679_=_C682( C679 C682 ) C679_=_C683( C679 C683 ) \nC679_=_C688( C679 C688 ) C679_=_C1536( C679 C1536 ) C679_=_C2885( C679 C2885 ) C679_=_C2956( C679 C2956 ) C679_=_C3326( C679 C3326 ) C679_=_C3587( C679 C3587 ) \nC679_=_C3740( C679 C3740 ) C679_=_C3741( C679 C3741 ) C679_=_C3742( C679 C3742 ) C679_=_C3744( C679 C3744 ) C679_=_C3745( C679 C3745 ) C679_=_C3748( C679 C3748 ) \nC679_=_C3749( C679 C3749 ) C682_=_C683( C682 C683 ) C682_=_C688( C682 C688 ) C682_=_C938( C682 C938 ) C682_=_C1516( C682 C1516 ) C682_=_C2276( C682 C2276 ) \nC682_=_C2402( C682 C2402 ) C682_=_C3147( C682 C3147 ) C682_=_C3396( C682 C3396 ) C682_=_C3426( C682 C3426 ) C682_=_C3803( C682 C3803 ) C682_=_C3954( C682 C3954 ) \nC682_=_C4022( C682 C4022 ) C682_=_C4026( C682 C4026 ) C683_=_C688( C683 C688 ) C683_=_C1583( C683 C1583 ) C683_=_C1628( C683 C1628 ) C683_=_C1731( C683 C1731 ) \nC683_=_C2083( C683 C2083 ) C683_=_C2210( C683 C2210 ) C683_=_C2256( C683 C2256 ) C683_=_C2379( C683 C2379 ) C683_=_C3070( C683 C3070 ) C683_=_C3136( C683 C3136 ) \nC683_=_C3292( C683 C3292 ) C683_=_C3516( C683 C3516 ) C683_=_C3544( C683 C3544 ) C683_=_C3854( C683 C3854 ) C683_=_C3872( C683 C3872 ) C683_=_C3917( C683 C3917 ) \nC683_=_C3987( C683 C3987 ) C683_=_C4046( C683 C4046 ) C683_=_C4047( C683 C4047 ) C683_=_C4048( C683 C4048 ) C688_=_C1069( C688 C1069 ) C688_=_C1654( C688 C1654 ) \nC688_=_C2383( C688 C2383 ) C688_=_C3407( C688 C3407 ) C688_=_C4047( C688 C4047 ) C695_=_C696( C695 C696 ) C695_=_C702( C695 C702 ) C695_=_C2216( C695 C2216 ) \nC695_=_C2280( C695 C2280 ) C695_=_C2386( C695 C2386 ) C695_=_C2387( C695 C2387 ) C695_=_C2388( C695 C2388 ) C695_=_C2389( C695 C2389 ) C695_=_C2390( C695 C2390 ) \nC695_=_C2391( C695 C2391 ) C695_=_C2393( C695 C2393 ) C695_=_C2394( C695 C2394 ) C695_=_C2396( C695 C2396 ) C695_=_C2398( C695 C2398 ) C695_=_C2399( C695 C2399 ) \nC695_=_C2400( C695 C2400 ) C695_=_C2402( C695 C2402 ) C695_=_C2404( C695 C2404 ) C695_=_C2407( C695 C2407 ) C696_=_C702( C696 C702 ) C696_=_C1765( C696 C1765 ) \nC696_=_C2217( C696 C2217 ) C696_=_C2281( C696 C2281 ) C696_=_C2523( C696 C2523 ) C696_=_C2524( C696 C2524 ) C696_=_C2525( C696 C2525 ) C696_=_C2526( C696 C2526 ) \nC696_=_C2527( C696 C2527 ) C696_=_C2528( C696 C2528 ) C696_=_C2530( C696 C2530 ) C696_=_C2531( C696 C2531 ) C696_=_C2532( C696 C2532 ) C696_=_C2534( C696 C2534 ) \nC696_=_C2535( C696 C2535 ) C696_=_C2536( C696 C2536 ) C702_=_C785( C702 C785 ) C702_=_C1392( C702 C1392 ) C702_=_C1771( C702 C1771 ) C702_=_C1965( C702 C1965 ) \nC702_=_C2143( C702 C2143 ) C702_=_C2226( C702 C2226 ) C702_=_C2967( C702 C2967 ) C702_=_C3194( C702 C3194 ) C702_=_C3222( C702 C3222 ) C702_=_C3259( C702 C3259 ) \nC702_=_C3304( C702 C3304 ) C702_=_C3322( C702 C3322 ) C702_=_C3323( C702 C3323 ) C702_=_C3324( C702 C3324 ) C702_=_C3326( C702 C3326 ) C702_=_C3327( C702 C3327 ) \nC702_=_C3329( C702 C3329 ) C702_=_C3330( C702 C3330 ) C702_=_C3331( C702 C3331 ) C702_=_C3332( C702 C3332 ) C715_=_C717( C715 C717 ) C715_=_C718( C715 C718 ) \nC715_=_C719( C715 C719 ) C715_=_C721( C715 C721 ) C715_=_C722( C715 C722 ) C715_=_C723( C715 C723 ) C715_=_C724( C715 C724 ) C715_=_C726( C715 C726 ) \nC715_=_C727( C715 C727 ) C715_=_C728( C715 C728 ) C715_=_C730( C715 C730 ) C715_=_C731( C715 C731 ) C715_=_C733( C715 C733 ) C715_=_C734( C715 C734 ) \nC715_=_C736( C715 C736 ) C715_=_C737( C715 C737 ) C715_=_C738( C715 C738 ) C715_=_C897( C715 C897 ) C715_=_C900( C715 C900 ) C715_=_C902( C715 C902 ) \nC715_=_C903( C715 C903 ) C715_=_C914( C715 C914 ) C715_=_C917( C715 C917 ) C717_=_C718( C717 C718 ) C717_=_C719( C717 C719 ) C717_=_C721( C717 C721 ) \nC717_=_C722( C717 C722 ) C717_=_C723( C717 C723 ) C717_=_C724( C717 C724 ) C717_=_C726( C717 C726 ) C717_=_C727( C717 C727 ) C717_=_C728( C717 C728 ) \nC717_=_C730( C717 C730 ) C717_=_C731( C717 C731 ) C717_=_C733( C717 C733 ) C717_=_C734( C717 C734 ) C717_=_C736( C717 C736 ) C717_=_C737( C717 C737 ) \nC717_=_C738( C717 C738 ) C717_=_C1031( C717 C1031 ) C717_=_C1033( C717 C1033 ) C717_=_C1035( C717 C1035 ) C717_=_C1036( C717 C1036 ) C717_=_C1041( C717 C1041 ) \nC717_=_C1043( C717 C1043 ) C717_=_C1046( C717 C1046 ) C718_=_C719( C718 C719 ) C718_=_C721( C718 C721 ) C718_=_C722( C718 C722 ) C718_=_C723( C718 C723 ) \nC718_=_C724( C718 C724 ) C718_=_C726( C718 C726 ) C718_=_C727( C718 C727 ) C718_=_C728( C718 C728 ) C718_=_C730( C718 C730 ) C718_=_C731( C718 C731 ) \nC718_=_C733( C718 C733 ) C718_=_C734( C718 C734 ) C718_=_C736( C718 C736 ) C718_=_C737( C718 C737 ) C718_=_C738( C718 C738 ) C718_=_C897( C718 C897 ) \nC718_=_C1047( C718 C1047 ) C718_=_C1048( C718 C1048 ) C718_=_C1050( C718 C1050 ) C718_=_C1051( C718 C1051 ) C718_=_C1052( C718 C1052 ) C718_=_C1053( C718 C1053 ) \nC718_=_C1057( C718 C1057 ) C718_=_C1058( C718 C1058 ) C718_=_C1060( C718 C1060 ) C718_=_C1061( C718 C1061 ) C718_=_C1062( C718 C1062 ) C718_=_C1063( C718 C1063 ) \nC718_=_C1064( C718 C1064 ) C718_=_C1065( C718 C1065 ) C718_=_C1068( C718 C1068 ) C718_=_C1069( C718 C1069 ) C719_=_C721( C719 C721 ) C719_=_C722( C719 C722 ) \nC719_=_C723( C719 C723 ) C719_=_C724( C719 C724 ) C719_=_C726( C719 C726 ) C719_=_C727( C719 C727 ) C719_=_C728( C719 C728 ) C719_=_C730( C719 C730 ) \nC719_=_C731( C719 C731 ) C719_=_C733( C719 C733 ) C719_=_C734( C719 C734 ) C719_=_C736( C719 C736 ) C719_=_C737( C719 C737 ) C719_=_C738( C719 C738 ) \nC719_=_C1149( C719 C1149 ) C719_=_C1150( C719 C1150 ) C719_=_C1151( C719 C1151 ) C719_=_C1152( C719 C1152 ) C719_=_C1153( C719 C1153 ) C719_=_C1165( C719 C1165 ) \nC719_=_C1170( C719 C1170 ) C721_=_C722( C721 C722 ) C721_=_C723( C721 C723 ) C721_=_C724( C721 C724 ) C721_=_C726( C721</w:t>
      </w:r>
    </w:p>
    <w:p>
      <w:pPr>
        <w:pStyle w:val="PreformattedText"/>
        <w:bidi w:val="0"/>
        <w:spacing w:before="0" w:after="0"/>
        <w:jc w:val="left"/>
        <w:rPr/>
      </w:pPr>
      <w:r>
        <w:rPr/>
        <w:t xml:space="preserve"> </w:t>
      </w:r>
      <w:r>
        <w:rPr/>
        <w:t>C726 ) C721_=_C727( C721 C727 ) \nC721_=_C728( C721 C728 ) C721_=_C730( C721 C730 ) C721_=_C731( C721 C731 ) C721_=_C733( C721 C733 ) C721_=_C734( C721 C734 ) C721_=_C736( C721 C736 ) \nC721_=_C737( C721 C737 ) C721_=_C738( C721 C738 ) C721_=_C902( C721 C902 ) C721_=_C1125( C721 C1125 ) C721_=_C1409( C721 C1409 ) C721_=_C1455( C721 C1455 ) \nC721_=_C1547( C721 C1547 ) C721_=_C1762( C721 C1762 ) C721_=_C1920( C721 C1920 ) C721_=_C1982( C721 C1982 ) C721_=_C2090( C721 C2090 ) C721_=_C2091( C721 C2091 ) \nC721_=_C2092( C721 C2092 ) C721_=_C2093( C721 C2093 ) C721_=_C2094( C721 C2094 ) C721_=_C2095( C721 C2095 ) C721_=_C2096( C721 C2096 ) C721_=_C2097( C721 C2097 ) \nC721_=_C2098( C721 C2098 ) C721_=_C2099( C721 C2099 ) C721_=_C2100( C721 C2100 ) C721_=_C2101( C721 C2101 ) C721_=_C2103( C721 C2103 ) C721_=_C2104( C721 C2104 ) \nC721_=_C2105( C721 C2105 ) C722_=_C723( C722 C723 ) C722_=_C724( C722 C724 ) C722_=_C726( C722 C726 ) C722_=_C727( C722 C727 ) C722_=_C728( C722 C728 ) \nC722_=_C730( C722 C730 ) C722_=_C731( C722 C731 ) C722_=_C733( C722 C733 ) C722_=_C734( C722 C734 ) C722_=_C736( C722 C736 ) C722_=_C737( C722 C737 ) \nC722_=_C738( C722 C738 ) C722_=_C2280( C722 C2280 ) C722_=_C2281( C722 C2281 ) C722_=_C2293( C722 C2293 ) C722_=_C2298( C722 C2298 ) C723_=_C724( C723 C724 ) \nC723_=_C726( C723 C726 ) C723_=_C727( C723 C727 ) C723_=_C728( C723 C728 ) C723_=_C730( C723 C730 ) C723_=_C731( C723 C731 ) C723_=_C733( C723 C733 ) \nC723_=_C734( C723 C734 ) C723_=_C736( C723 C736 ) C723_=_C737( C723 C737 ) C723_=_C738( C723 C738 ) C723_=_C1052( C723 C1052 ) C723_=_C2091( C723 C2091 ) \nC723_=_C2159( C723 C2159 ) C723_=_C2177( C723 C2177 ) C723_=_C2261( C723 C2261 ) C723_=_C2330( C723 C2330 ) C723_=_C2332( C723 C2332 ) C723_=_C2333( C723 C2333 ) \nC723_=_C2335( C723 C2335 ) C723_=_C2336( C723 C2336 ) C723_=_C2342( C723 C2342 ) C723_=_C2344( C723 C2344 ) C723_=_C2345( C723 C2345 ) C724_=_C726( C724 C726 ) \nC724_=_C727( C724 C727 ) C724_=_C728( C724 C728 ) C724_=_C730( C724 C730 ) C724_=_C731( C724 C731 ) C724_=_C733( C724 C733 ) C724_=_C734( C724 C734 ) \nC724_=_C736( C724 C736 ) C724_=_C737( C724 C737 ) C724_=_C738( C724 C738 ) C724_=_C1436( C724 C1436 ) C724_=_C2523( C724 C2523 ) C724_=_C2544( C724 C2544 ) \nC724_=_C2545( C724 C2545 ) C724_=_C2550( C724 C2550 ) C726_=_C727( C726 C727 ) C726_=_C728( C726 C728 ) C726_=_C730( C726 C730 ) C726_=_C731( C726 C731 ) \nC726_=_C733( C726 C733 ) C726_=_C734( C726 C734 ) C726_=_C736( C726 C736 ) C726_=_C737( C726 C737 ) C726_=_C738( C726 C738 ) C726_=_C927( C726 C927 ) \nC726_=_C1502( C726 C1502 ) C726_=_C2032( C726 C2032 ) C726_=_C2592( C726 C2592 ) C726_=_C2690( C726 C2690 ) C726_=_C2692( C726 C2692 ) C726_=_C2695( C726 C2695 ) \nC726_=_C2697( C726 C2697 ) C726_=_C2701( C726 C2701 ) C726_=_C2702( C726 C2702 ) C726_=_C2707( C726 C2707 ) C727_=_C728( C727 C728 ) C727_=_C730( C727 C730 ) \nC727_=_C731( C727 C731 ) C727_=_C733( C727 C733 ) C727_=_C734( C727 C734 ) C727_=_C736( C727 C736 ) C727_=_C737( C727 C737 ) C727_=_C738( C727 C738 ) \nC727_=_C2629( C727 C2629 ) C727_=_C2713( C727 C2713 ) C727_=_C2715( C727 C2715 ) C727_=_C2716( C727 C2716 ) C727_=_C2717( C727 C2717 ) C728_=_C730( C728 C730 ) \nC728_=_C731( C728 C731 ) C728_=_C733( C728 C733 ) C728_=_C734( C728 C734 ) C728_=_C736( C728 C736 ) C728_=_C737( C728 C737 ) C728_=_C738( C728 C738 ) \nC728_=_C929( C728 C929 ) C728_=_C1549( C728 C1549 ) C728_=_C1810( C728 C1810 ) C728_=_C1878( C728 C1878 ) C728_=_C2034( C728 C2034 ) C728_=_C2050( C728 C2050 ) \nC728_=_C2319( C728 C2319 ) C728_=_C2593( C728 C2593 ) C728_=_C2692( C728 C2692 ) C728_=_C2979( C728 C2979 ) C728_=_C2981( C728 C2981 ) C728_=_C2982( C728 C2982 ) \nC728_=_C2983( C728 C2983 ) C728_=_C2984( C728 C2984 ) C728_=_C2985( C728 C2985 ) C728_=_C2986( C728 C2986 ) C728_=_C2987( C728 C2987 ) C728_=_C2991( C728 C2991 ) \nC728_=_C2992( C728 C2992 ) C730_=_C731( C730 C731 ) C730_=_C733( C730 C733 ) C730_=_C734( C730 C734 ) C730_=_C736( C730 C736 ) C730_=_C737( C730 C737 ) \nC730_=_C738( C730 C738 ) C730_=_C1058( C730 C1058 ) C730_=_C1534( C730 C1534 ) C730_=_C2095( C730 C2095 ) C730_=_C3355( C730 C3355 ) C731_=_C733( C731 C733 ) \nC731_=_C734( C731 C734 ) C731_=_C736( C731 C736 ) C731_=_C737( C731 C737 ) C731_=_C738( C731 C738 ) C731_=_C1060( C731 C1060 ) C731_=_C2096( C731 C2096 ) \nC731_=_C3418( C731 C3418 ) C733_=_C734( C733 C734 ) C733_=_C736( C733 C736 ) C733_=_C737( C733 C737 ) C733_=_C738( C733 C738 ) C733_=_C1443( C733 C1443 ) \nC733_=_C2531( C733 C2531 ) C733_=_C2937( C733 C2937 ) C733_=_C3599( C733 C3599 ) C733_=_C3602( C733 C3602 ) C733_=_C3604( C733 C3604 ) C733_=_C3607( C733 C3607 ) \nC734_=_C736( C734 C736 ) C734_=_C737( C734 C737 ) C734_=_C738( C734 C738 ) C734_=_C1061( C734 C1061 ) C734_=_C1330( C734 C1330 ) C734_=_C2098( C734 C2098 ) \nC734_=_C2496( C734 C2496 ) C734_=_C2943( C734 C2943 ) C734_=_C3798( C734 C3798 ) C736_=_C737( C736 C737 ) C736_=_C738( C736 C738 ) C736_=_C765( C736 C765 ) \nC736_=_C1041( C736 C1041 ) C736_=_C1165( C736 C1165 ) C736_=_C1582( C736 C1582 ) C736_=_C1707( C736 C1707 ) C736_=_C1892( C736 C1892 ) C736_=_C2293( C736 C2293 ) \nC736_=_C2545( C736 C2545 ) C736_=_C2642( C736 C2642 ) C736_=_C2713( C736 C2713 ) C736_=_C2789( C736 C2789 ) C736_=_C2889( C736 C2889 ) C736_=_C3101( C736 C3101 ) \nC736_=_C3543( C736 C3543 ) C736_=_C3602( C736 C3602 ) C736_=_C3698( C736 C3698 ) C736_=_C3881( C736 C3881 ) C736_=_C3927( C736 C3927 ) C736_=_C4013( C736 C4013 ) \nC736_=_C4014( C736 C4014 ) C736_=_C4015( C736 C4015 ) C736_=_C4016( C736 C4016 ) C736_=_C4017( C736 C4017 ) C737_=_C738( C737 C738 ) C737_=_C939( C737 C939 ) \nC737_=_C963( C737 C963 ) C737_=_C1043( C737 C1043 ) C737_=_C1358( C737 C1358 ) C737_=_C1978( C737 C1978 ) C737_=_C2043( C737 C2043 ) C737_=_C2062( C737 C2062 ) \nC737_=_C2344( C737 C2344 ) C737_=_C2608( C737 C2608 ) C737_=_C2702( C737 C2702 ) C737_=_C2772( C737 C2772 ) C737_=_C3060( C737 C3060 ) C737_=_C3191( C737 C3191 ) \nC737_=_C3202( C737 C3202 ) C737_=_C3427( C737 C3427 ) C737_=_C3477( C737 C3477 ) C737_=_C3615( C737 C3615 ) C737_=_C4018( C737 C4018 ) C737_=_C4029( C737 C4029 ) \nC737_=_C4031( C737 C4031 ) C737_=_C4032( C737 C4032 ) C738_=_C1608( C738 C1608 ) C738_=_C1692( C738 C1692 ) C738_=_C3517( C738 C3517 ) C738_=_C4005( C738 C4005 ) \nC738_=_C4013( C738 C4013 ) C738_=_C4069( C738 C4069 ) C744_=_C745( C744 C745 ) C744_=_C746( C744 C746 ) C744_=_C749( C744 C749 ) C744_=_C751( C744 C751 ) \nC744_=_C755( C744 C755 ) C744_=_C759( C744 C759 ) C744_=_C761( C744 C761 ) C744_=_C762( C744 C762 ) C744_=_C765( C744 C765 ) C744_=_C767( C744 C767 ) \nC744_=_C768( C744 C768 ) C744_=_C769( C744 C769 ) C744_=_C800( C744 C800 ) C744_=_C1499( C744 C1499 ) C744_=_C1565( C744 C1565 ) C744_=_C1591( C744 C1591 ) \nC744_=_C1592( C744 C1592 ) C744_=_C1596( C744 C1596 ) C744_=_C1597( C744 C1597 ) C744_=_C1598( C744 C1598 ) C744_=_C1599( C744 C1599 ) C744_=_C1600( C744 C1600 ) \nC744_=_C1601( C744 C1601 ) C744_=_C1602( C744 C1602 ) C744_=_C1605( C744 C1605 ) C744_=_C1606( C744 C1606 ) C744_=_C1608( C744 C1608 ) C744_=_C1609( C744 C1609 ) \nC744_=_C1611( C744 C1611 ) C744_=_C1612( C744 C1612 ) C744_=_C1613( C744 C1613 ) C745_=_C746( C745 C746 ) C745_=_C749( C745 C749 ) C745_=_C751( C745 C751 ) \nC745_=_C755( C745 C755 ) C745_=_C759( C745 C759 ) C745_=_C761( C745 C761 ) C745_=_C762( C745 C762 ) C745_=_C765( C745 C765 ) C745_=_C767( C745 C767 ) \nC745_=_C768( C745 C768 ) C745_=_C769( C745 C769 ) C745_=_C1544( C745 C1544 ) C745_=_C1591( C745 C1591 ) C745_=_C1875( C745 C1875 ) C745_=_C1878( C745 C1878 ) \nC745_=_C1879( C745 C1879 ) C745_=_C1880( C745 C1880 ) C745_=_C1882( C745 C1882 ) C745_=_C1884( C745 C1884 ) C745_=_C1885( C745 C1885 ) C745_=_C1886( C745 C1886 ) \nC745_=_C1887( C745 C1887 ) C745_=_C1889( C745 C1889 ) C745_=_C1890( C745 C1890 ) C745_=_C1891( C745 C1891 ) C745_=_C1892( C745 C1892 ) C745_=_C1893( C745 C1893 ) \nC745_=_C1894( C745 C1894 ) C746_=_C749( C746 C749 ) C746_=_C751( C746 C751 ) C746_=_C755( C746 C755 ) C746_=_C759( C746 C759 ) C746_=_C761( C746 C761 ) \nC746_=_C762( C746 C762 ) C746_=_C765( C746 C765 ) C746_=_C767( C746 C767 ) C746_=_C768( C746 C768 ) C746_=_C769( C746 C769 ) C746_=_C903( C746 C903 ) \nC746_=_C973( C746 C973 ) C746_=_C1173( C746 C1173 ) C746_=_C1293( C746 C1293 ) C746_=_C1921( C746 C1921 ) C746_=_C2121( C746 C2121 ) C746_=_C2122( C746 C2122 ) \nC746_=_C2123( C746 C2123 ) C746_=_C2125( C746 C2125 ) C746_=_C2126( C746 C2126 ) C746_=_C2127( C746 C2127 ) C746_=_C2128( C746 C2128 ) C746_=_C2130( C746 C2130 ) \nC746_=_C2131( C746 C2131 ) C746_=_C2132( C746 C2132 ) C746_=_C2133( C746 C2133 ) C746_=_C2134( C746 C2134 ) C746_=_C2135( C746 C2135 ) C746_=_C2136( C746 C2136 ) \nC746_=_C2137( C746 C2137 ) C746_=_C2138( C746 C2138 ) C746_=_C2139( C746 C2139 ) C749_=_C751( C749 C751 ) C749_=_C755( C749 C755 ) C749_=_C759( C749 C759 ) \nC749_=_C761( C749 C761 ) C749_=_C762( C749 C762 ) C749_=_C765( C749 C765 ) C749_=_C767( C749 C767 ) C749_=_C768( C749 C768 ) C749_=_C769( C749 C769 ) \nC749_=_C1415( C749 C1415 ) C749_=_C1570( C749 C1570 ) C749_=_C1696( C749 C1696 ) C749_=_C2410( C749 C2410 ) C749_=_C2466( C749 C2466 ) C749_=_C2629( C749 C2629 ) \nC749_=_C2632( C749 C2632 ) C749_=_C2635( C749 C2635 ) C749_=_C2636( C749 C2636 ) C749_=_C2637( C749 C2637 ) C749_=_C2638( C749 C2638 ) C749_=_C2639( C749 C2639 ) \nC749_=_C2640( C749 C2640 ) C749_=_C2641( C749 C2641 ) C749_=_C2642( C749 C2642 ) C749_=_C2643( C749 C2643 ) C749_=_C2646( C749 C2646 ) C751_=_C755( C751 C755 ) \nC751_=_C759( C751 C759 ) C751_=_C761( C751 C761 ) C751_=_C762( C751 C762 ) C751_=_C765( C751 C765 ) C751_=_C767( C751 C767 ) C751_=_C768( C751 C768 ) \nC751_=_C769( C751 C769 ) C751_=_C1417( C751 C1417 ) C751_=_C1882( C751 C1882 ) C751_=_C2248( C751 C2248 ) C751_=_C2305( C751 C2305 ) C751_=_C2574( C751 C2574 ) \nC751_=_C3125( C751 C3125 ) C751_=_C3206( C751 C3206 ) C751_=_C3207( C751 C3207 ) C751_=_C3208( C751 C3208 ) C751_=_C3209( C751 C3209 ) C751_=_C3212( C751</w:t>
      </w:r>
    </w:p>
    <w:p>
      <w:pPr>
        <w:pStyle w:val="PreformattedText"/>
        <w:bidi w:val="0"/>
        <w:spacing w:before="0" w:after="0"/>
        <w:jc w:val="left"/>
        <w:rPr/>
      </w:pPr>
      <w:r>
        <w:rPr/>
        <w:t xml:space="preserve"> </w:t>
      </w:r>
      <w:r>
        <w:rPr/>
        <w:t>C3212 ) \nC751_=_C3213( C751 C3213 ) C751_=_C3218( C751 C3218 ) C751_=_C3219( C751 C3219 ) C751_=_C3220( C751 C3220 ) C751_=_C3221( C751 C3221 ) C755_=_C759( C755 C759 ) \nC755_=_C761( C755 C761 ) C755_=_C762( C755 C762 ) C755_=_C765( C755 C765 ) C755_=_C767( C755 C767 ) C755_=_C768( C755 C768 ) C755_=_C769( C755 C769 ) \nC755_=_C914( C755 C914 ) C755_=_C1112( C755 C1112 ) C755_=_C1303( C755 C1303 ) C755_=_C1791( C755 C1791 ) C755_=_C2019( C755 C2019 ) C755_=_C2128( C755 C2128 ) \nC755_=_C2667( C755 C2667 ) C755_=_C2822( C755 C2822 ) C755_=_C2856( C755 C2856 ) C755_=_C3019( C755 C3019 ) C755_=_C3037( C755 C3037 ) C755_=_C3227( C755 C3227 ) \nC755_=_C3444( C755 C3444 ) C755_=_C3555( C755 C3555 ) C755_=_C3663( C755 C3663 ) C755_=_C3672( C755 C3672 ) C755_=_C3673( C755 C3673 ) C755_=_C3674( C755 C3674 ) \nC755_=_C3675( C755 C3675 ) C755_=_C3676( C755 C3676 ) C755_=_C3678( C755 C3678 ) C755_=_C3680( C755 C3680 ) C755_=_C3681( C755 C3681 ) C759_=_C761( C759 C761 ) \nC759_=_C762( C759 C762 ) C759_=_C765( C759 C765 ) C759_=_C767( C759 C767 ) C759_=_C768( C759 C768 ) C759_=_C769( C759 C769 ) C759_=_C1602( C759 C1602 ) \nC759_=_C1997( C759 C1997 ) C759_=_C2915( C759 C2915 ) C759_=_C2927( C759 C2927 ) C759_=_C3132( C759 C3132 ) C759_=_C3212( C759 C3212 ) C759_=_C3539( C759 C3539 ) \nC759_=_C3610( C759 C3610 ) C759_=_C3810( C759 C3810 ) C759_=_C3876( C759 C3876 ) C759_=_C3878( C759 C3878 ) C759_=_C3879( C759 C3879 ) C759_=_C3881( C759 C3881 ) \nC759_=_C3883( C759 C3883 ) C759_=_C3884( C759 C3884 ) C761_=_C762( C761 C762 ) C761_=_C765( C761 C765 ) C761_=_C767( C761 C767 ) C761_=_C768( C761 C768 ) \nC761_=_C769( C761 C769 ) C761_=_C1332( C761 C1332 ) C761_=_C1427( C761 C1427 ) C761_=_C1844( C761 C1844 ) C761_=_C1889( C761 C1889 ) C761_=_C2000( C761 C2000 ) \nC761_=_C2325( C761 C2325 ) C761_=_C3251( C761 C3251 ) C761_=_C3492( C761 C3492 ) C761_=_C3541( C761 C3541 ) C761_=_C3588( C761 C3588 ) C761_=_C3818( C761 C3818 ) \nC761_=_C3878( C761 C3878 ) C761_=_C3896( C761 C3896 ) C761_=_C3921( C761 C3921 ) C761_=_C3922( C761 C3922 ) C761_=_C3924( C761 C3924 ) C761_=_C3925( C761 C3925 ) \nC762_=_C765( C762 C765 ) C762_=_C767( C762 C767 ) C762_=_C768( C762 C768 ) C762_=_C769( C762 C769 ) C762_=_C960( C762 C960 ) C762_=_C1356( C762 C1356 ) \nC762_=_C1401( C762 C1401 ) C762_=_C1796( C762 C1796 ) C762_=_C1868( C762 C1868 ) C762_=_C1890( C762 C1890 ) C762_=_C1933( C762 C1933 ) C762_=_C1953( C762 C1953 ) \nC762_=_C1974( C762 C1974 ) C762_=_C2059( C762 C2059 ) C762_=_C2313( C762 C2313 ) C762_=_C2750( C762 C2750 ) C762_=_C3198( C762 C3198 ) C762_=_C3474( C762 C3474 ) \nC762_=_C3542( C762 C3542 ) C762_=_C3667( C762 C3667 ) C762_=_C3879( C762 C3879 ) C762_=_C3936( C762 C3936 ) C762_=_C3938( C762 C3938 ) C762_=_C3939( C762 C3939 ) \nC762_=_C3940( C762 C3940 ) C765_=_C767( C765 C767 ) C765_=_C768( C765 C768 ) C765_=_C769( C765 C769 ) C765_=_C1041( C765 C1041 ) C765_=_C1165( C765 C1165 ) \nC765_=_C1582( C765 C1582 ) C765_=_C1707( C765 C1707 ) C765_=_C1892( C765 C1892 ) C765_=_C2293( C765 C2293 ) C765_=_C2545( C765 C2545 ) C765_=_C2642( C765 C2642 ) \nC765_=_C2713( C765 C2713 ) C765_=_C2789( C765 C2789 ) C765_=_C2889( C765 C2889 ) C765_=_C3101( C765 C3101 ) C765_=_C3543( C765 C3543 ) C765_=_C3602( C765 C3602 ) \nC765_=_C3698( C765 C3698 ) C765_=_C3881( C765 C3881 ) C765_=_C3927( C765 C3927 ) C765_=_C4013( C765 C4013 ) C765_=_C4014( C765 C4014 ) C765_=_C4015( C765 C4015 ) \nC765_=_C4016( C765 C4016 ) C765_=_C4017( C765 C4017 ) C767_=_C768( C767 C768 ) C767_=_C769( C767 C769 ) C767_=_C1217( C767 C1217 ) C767_=_C1431( C767 C1431 ) \nC767_=_C1562( C767 C1562 ) C767_=_C1825( C767 C1825 ) C767_=_C1873( C767 C1873 ) C767_=_C1894( C767 C1894 ) C767_=_C2064( C767 C2064 ) C767_=_C2425( C767 C2425 ) \nC767_=_C2481( C767 C2481 ) C767_=_C2626( C767 C2626 ) C767_=_C2643( C767 C2643 ) C767_=_C2715( C767 C2715 ) C767_=_C3011( C767 C3011 ) C767_=_C3302( C767 C3302 ) \nC767_=_C3441( C767 C3441 ) C767_=_C3584( C767 C3584 ) C767_=_C3784( C767 C3784 ) C767_=_C3813( C767 C3813 ) C767_=_C3822( C767 C3822 ) C767_=_C4035( C767 C4035 ) \nC767_=_C4079( C767 C4079 ) C767_=_C4080( C767 C4080 ) C768_=_C769( C768 C769 ) C768_=_C1611( C768 C1611 ) C768_=_C1980( C768 C1980 ) C768_=_C2427( C768 C2427 ) \nC768_=_C2520( C768 C2520 ) C768_=_C2875( C768 C2875 ) C768_=_C3221( C768 C3221 ) C768_=_C3547( C768 C3547 ) C768_=_C3617( C768 C3617 ) C768_=_C3858( C768 C3858 ) \nC768_=_C3901( C768 C3901 ) C768_=_C3925( C768 C3925 ) C768_=_C3930( C768 C3930 ) C768_=_C3939( C768 C3939 ) C768_=_C3972( C768 C3972 ) C768_=_C4015( C768 C4015 ) \nC768_=_C4073( C768 C4073 ) C769_=_C1432( C769 C1432 ) C769_=_C2428( C769 C2428 ) C769_=_C2484( C769 C2484 ) C769_=_C2707( C769 C2707 ) C769_=_C2716( C769 C2716 ) \nC769_=_C2992( C769 C2992 ) C769_=_C3775( C769 C3775 ) C769_=_C3788( C769 C3788 ) C769_=_C3815( C769 C3815 ) C769_=_C3824( C769 C3824 ) C769_=_C3894( C769 C3894 ) \nC769_=_C4032( C769 C4032 ) C769_=_C4080( C769 C4080 ) C773_=_C780( C773 C780 ) C773_=_C785( C773 C785 ) C773_=_C791( C773 C791 ) C773_=_C793( C773 C793 ) \nC773_=_C826( C773 C826 ) C773_=_C1220( C773 C1220 ) C773_=_C1221( C773 C1221 ) C773_=_C1223( C773 C1223 ) C773_=_C1224( C773 C1224 ) C773_=_C1226( C773 C1226 ) \nC773_=_C1228( C773 C1228 ) C773_=_C1230( C773 C1230 ) C773_=_C1231( C773 C1231 ) C773_=_C1232( C773 C1232 ) C773_=_C1233( C773 C1233 ) C773_=_C1234( C773 C1234 ) \nC773_=_C1236( C773 C1236 ) C773_=_C1237( C773 C1237 ) C780_=_C785( C780 C785 ) C780_=_C791( C780 C791 ) C780_=_C793( C780 C793 ) C780_=_C1572( C780 C1572 ) \nC780_=_C1698( C780 C1698 ) C780_=_C1740( C780 C1740 ) C780_=_C1962( C780 C1962 ) C780_=_C2220( C780 C2220 ) C780_=_C2877( C780 C2877 ) C780_=_C2878( C780 C2878 ) \nC780_=_C2879( C780 C2879 ) C780_=_C2880( C780 C2880 ) C780_=_C2883( C780 C2883 ) C780_=_C2884( C780 C2884 ) C780_=_C2885( C780 C2885 ) C780_=_C2886( C780 C2886 ) \nC780_=_C2889( C780 C2889 ) C780_=_C2890( C780 C2890 ) C780_=_C2894( C780 C2894 ) C785_=_C791( C785 C791 ) C785_=_C793( C785 C793 ) C785_=_C1392( C785 C1392 ) \nC785_=_C1771( C785 C1771 ) C785_=_C1965( C785 C1965 ) C785_=_C2143( C785 C2143 ) C785_=_C2226( C785 C2226 ) C785_=_C2967( C785 C2967 ) C785_=_C3194( C785 C3194 ) \nC785_=_C3222( C785 C3222 ) C785_=_C3259( C785 C3259 ) C785_=_C3304( C785 C3304 ) C785_=_C3322( C785 C3322 ) C785_=_C3323( C785 C3323 ) C785_=_C3324( C785 C3324 ) \nC785_=_C3326( C785 C3326 ) C785_=_C3327( C785 C3327 ) C785_=_C3329( C785 C3329 ) C785_=_C3330( C785 C3330 ) C785_=_C3331( C785 C3331 ) C785_=_C3332( C785 C3332 ) \nC791_=_C793( C791 C793 ) C791_=_C844( C791 C844 ) C791_=_C887( C791 C887 ) C791_=_C917( C791 C917 ) C791_=_C1064( C791 C1064 ) C791_=_C1975( C791 C1975 ) \nC791_=_C2103( C791 C2103 ) C791_=_C2233( C791 C2233 ) C791_=_C2342( C791 C2342 ) C791_=_C2439( C791 C2439 ) C791_=_C2973( C791 C2973 ) C791_=_C3199( C791 C3199 ) \nC791_=_C3355( C791 C3355 ) C791_=_C3418( C791 C3418 ) C791_=_C3683( C791 C3683 ) C791_=_C3741( C791 C3741 ) C791_=_C3798( C791 C3798 ) C791_=_C3942( C791 C3942 ) \nC791_=_C3943( C791 C3943 ) C793_=_C1311( C793 C1311 ) C793_=_C1404( C793 C1404 ) C793_=_C1979( C793 C1979 ) C793_=_C2063( C793 C2063 ) C793_=_C2235( C793 C2235 ) \nC793_=_C2327( C793 C2327 ) C793_=_C2890( C793 C2890 ) C793_=_C2947( C793 C2947 ) C793_=_C2974( C793 C2974 ) C793_=_C3203( C793 C3203 ) C793_=_C3330( C793 C3330 ) \nC793_=_C3604( C793 C3604 ) C793_=_C3625( C793 C3625 ) C793_=_C3684( C793 C3684 ) C793_=_C3716( C793 C3716 ) C793_=_C3724( C793 C3724 ) C793_=_C3744( C793 C3744 ) \nC793_=_C3820( C793 C3820 ) C793_=_C3844( C793 C3844 ) C793_=_C3942( C793 C3942 ) C793_=_C3970( C793 C3970 ) C793_=_C3984( C793 C3984 ) C793_=_C4019( C793 C4019 ) \nC793_=_C4033( C793 C4033 ) C793_=_C4034( C793 C4034 ) C796_=_C799( C796 C799 ) C796_=_C800( C796 C800 ) C796_=_C801( C796 C801 ) C796_=_C803( C796 C803 ) \nC796_=_C804( C796 C804 ) C796_=_C806( C796 C806 ) C796_=_C807( C796 C807 ) C796_=_C811( C796 C811 ) C796_=_C812( C796 C812 ) C796_=_C813( C796 C813 ) \nC796_=_C814( C796 C814 ) C796_=_C816( C796 C816 ) C796_=_C817( C796 C817 ) C796_=_C819( C796 C819 ) C796_=_C823( C796 C823 ) C796_=_C1122( C796 C1122 ) \nC796_=_C1125( C796 C1125 ) C796_=_C1132( C796 C1132 ) C796_=_C1133( C796 C1133 ) C796_=_C1136( C796 C1136 ) C796_=_C1145( C796 C1145 ) C799_=_C800( C799 C800 ) \nC799_=_C801( C799 C801 ) C799_=_C803( C799 C803 ) C799_=_C804( C799 C804 ) C799_=_C806( C799 C806 ) C799_=_C807( C799 C807 ) C799_=_C811( C799 C811 ) \nC799_=_C812( C799 C812 ) C799_=_C813( C799 C813 ) C799_=_C814( C799 C814 ) C799_=_C816( C799 C816 ) C799_=_C817( C799 C817 ) C799_=_C819( C799 C819 ) \nC799_=_C823( C799 C823 ) C799_=_C1498( C799 C1498 ) C799_=_C1565( C799 C1565 ) C799_=_C1569( C799 C1569 ) C799_=_C1570( C799 C1570 ) C799_=_C1571( C799 C1571 ) \nC799_=_C1572( C799 C1572 ) C799_=_C1573( C799 C1573 ) C799_=_C1574( C799 C1574 ) C799_=_C1582( C799 C1582 ) C799_=_C1583( C799 C1583 ) C799_=_C1584( C799 C1584 ) \nC799_=_C1587( C799 C1587 ) C800_=_C801( C800 C801 ) C800_=_C803( C800 C803 ) C800_=_C804( C800 C804 ) C800_=_C806( C800 C806 ) C800_=_C807( C800 C807 ) \nC800_=_C811( C800 C811 ) C800_=_C812( C800 C812 ) C800_=_C813( C800 C813 ) C800_=_C814( C800 C814 ) C800_=_C816( C800 C816 ) C800_=_C817( C800 C817 ) \nC800_=_C819( C800 C819 ) C800_=_C823( C800 C823 ) C800_=_C1499( C800 C1499 ) C800_=_C1565( C800 C1565 ) C800_=_C1591( C800 C1591 ) C800_=_C1592( C800 C1592 ) \nC800_=_C1596( C800 C1596 ) C800_=_C1597( C800 C1597 ) C800_=_C1598( C800 C1598 ) C800_=_C1599( C800 C1599 ) C800_=_C1600( C800 C1600 ) C800_=_C1601( C800 C1601 ) \nC800_=_C1602( C800 C1602 ) C800_=_C1605( C800 C1605 ) C800_=_C1606( C800 C1606 ) C800_=_C1608( C800 C1608 ) C800_=_C1609( C800 C1609 ) C800_=_C1611( C800 C1611 ) \nC800_=_C1612( C800 C1612 ) C800_=_C1613( C800 C1613 ) C801_=_C803( C801 C803 ) C801_=_C804( C801 C804 ) C801_=_C806( C801 C806 ) C801_=_C807( C801 C807 ) \nC801_=_C811( C801 C811 ) C801_=_C812( C801 C812 ) C801_=_C813( C801</w:t>
      </w:r>
    </w:p>
    <w:p>
      <w:pPr>
        <w:pStyle w:val="PreformattedText"/>
        <w:bidi w:val="0"/>
        <w:spacing w:before="0" w:after="0"/>
        <w:jc w:val="left"/>
        <w:rPr/>
      </w:pPr>
      <w:r>
        <w:rPr/>
        <w:t xml:space="preserve"> </w:t>
      </w:r>
      <w:r>
        <w:rPr/>
        <w:t>C813 ) C801_=_C814( C801 C814 ) C801_=_C816( C801 C816 ) C801_=_C817( C801 C817 ) \nC801_=_C819( C801 C819 ) C801_=_C823( C801 C823 ) C801_=_C1122( C801 C1122 ) C801_=_C1678( C801 C1678 ) C801_=_C1679( C801 C1679 ) C801_=_C1680( C801 C1680 ) \nC801_=_C1683( C801 C1683 ) C801_=_C1684( C801 C1684 ) C801_=_C1685( C801 C1685 ) C801_=_C1686( C801 C1686 ) C801_=_C1687( C801 C1687 ) C801_=_C1688( C801 C1688 ) \nC801_=_C1689( C801 C1689 ) C801_=_C1690( C801 C1690 ) C801_=_C1691( C801 C1691 ) C801_=_C1692( C801 C1692 ) C801_=_C1693( C801 C1693 ) C801_=_C1694( C801 C1694 ) \nC803_=_C804( C803 C804 ) C803_=_C806( C803 C806 ) C803_=_C807( C803 C807 ) C803_=_C811( C803 C811 ) C803_=_C812( C803 C812 ) C803_=_C813( C803 C813 ) \nC803_=_C814( C803 C814 ) C803_=_C816( C803 C816 ) C803_=_C817( C803 C817 ) C803_=_C819( C803 C819 ) C803_=_C823( C803 C823 ) C803_=_C1679( C803 C1679 ) \nC803_=_C2466( C803 C2466 ) C803_=_C2470( C803 C2470 ) C803_=_C2471( C803 C2471 ) C803_=_C2481( C803 C2481 ) C803_=_C2483( C803 C2483 ) C803_=_C2484( C803 C2484 ) \nC804_=_C806( C804 C806 ) C804_=_C807( C804 C807 ) C804_=_C811( C804 C811 ) C804_=_C812( C804 C812 ) C804_=_C813( C804 C813 ) C804_=_C814( C804 C814 ) \nC804_=_C816( C804 C816 ) C804_=_C817( C804 C817 ) C804_=_C819( C804 C819 ) C804_=_C823( C804 C823 ) C804_=_C1319( C804 C1319 ) C804_=_C1501( C804 C1501 ) \nC804_=_C1569( C804 C1569 ) C804_=_C1829( C804 C1829 ) C804_=_C2048( C804 C2048 ) C804_=_C2317( C804 C2317 ) C804_=_C2556( C804 C2556 ) C804_=_C2557( C804 C2557 ) \nC804_=_C2559( C804 C2559 ) C804_=_C2560( C804 C2560 ) C804_=_C2562( C804 C2562 ) C804_=_C2563( C804 C2563 ) C804_=_C2564( C804 C2564 ) C804_=_C2565( C804 C2565 ) \nC804_=_C2568( C804 C2568 ) C804_=_C2569( C804 C2569 ) C804_=_C2570( C804 C2570 ) C806_=_C807( C806 C807 ) C806_=_C811( C806 C811 ) C806_=_C812( C806 C812 ) \nC806_=_C813( C806 C813 ) C806_=_C814( C806 C814 ) C806_=_C816( C806 C816 ) C806_=_C817( C806 C817 ) C806_=_C819( C806 C819 ) C806_=_C823( C806 C823 ) \nC806_=_C1031( C806 C1031 ) C806_=_C1226( C806 C1226 ) C806_=_C1322( C806 C1322 ) C806_=_C1833( C806 C1833 ) C806_=_C2108( C806 C2108 ) C806_=_C2332( C806 C2332 ) \nC806_=_C2756( C806 C2756 ) C806_=_C2776( C806 C2776 ) C806_=_C2862( C806 C2862 ) C806_=_C2863( C806 C2863 ) C806_=_C2864( C806 C2864 ) C806_=_C2865( C806 C2865 ) \nC806_=_C2866( C806 C2866 ) C806_=_C2867( C806 C2867 ) C806_=_C2868( C806 C2868 ) C806_=_C2871( C806 C2871 ) C806_=_C2872( C806 C2872 ) C806_=_C2873( C806 C2873 ) \nC806_=_C2875( C806 C2875 ) C806_=_C2876( C806 C2876 ) C807_=_C811( C807 C811 ) C807_=_C812( C807 C812 ) C807_=_C813( C807 C813 ) C807_=_C814( C807 C814 ) \nC807_=_C816( C807 C816 ) C807_=_C817( C807 C817 ) C807_=_C819( C807 C819 ) C807_=_C823( C807 C823 ) C807_=_C1484( C807 C1484 ) C807_=_C1507( C807 C1507 ) \nC807_=_C1573( C807 C1573 ) C807_=_C1986( C807 C1986 ) C807_=_C2014( C807 C2014 ) C807_=_C2663( C807 C2663 ) C807_=_C2795( C807 C2795 ) C807_=_C2815( C807 C2815 ) \nC807_=_C2852( C807 C2852 ) C807_=_C3015( C807 C3015 ) C807_=_C3017( C807 C3017 ) C807_=_C3018( C807 C3018 ) C807_=_C3019( C807 C3019 ) C807_=_C3021( C807 C3021 ) \nC807_=_C3022( C807 C3022 ) C807_=_C3023( C807 C3023 ) C807_=_C3024( C807 C3024 ) C807_=_C3025( C807 C3025 ) C807_=_C3027( C807 C3027 ) C807_=_C3028( C807 C3028 ) \nC807_=_C3029( C807 C3029 ) C807_=_C3030( C807 C3030 ) C811_=_C812( C811 C812 ) C811_=_C813( C811 C813 ) C811_=_C814( C811 C814 ) C811_=_C816( C811 C816 ) \nC811_=_C817( C811 C817 ) C811_=_C819( C811 C819 ) C811_=_C823( C811 C823 ) C811_=_C1136( C811 C1136 ) C811_=_C1393( C811 C1393 ) C811_=_C1621( C811 C1621 ) \nC811_=_C1787( C811 C1787 ) C811_=_C1862( C811 C1862 ) C811_=_C1926( C811 C1926 ) C811_=_C1950( C811 C1950 ) C811_=_C2206( C811 C2206 ) C811_=_C2306( C811 C2306 ) \nC811_=_C2373( C811 C2373 ) C811_=_C2471( C811 C2471 ) C811_=_C2741( C811 C2741 ) C811_=_C3271( C811 C3271 ) C811_=_C3285( C811 C3285 ) C811_=_C3400( C811 C3400 ) \nC811_=_C3401( C811 C3401 ) C811_=_C3402( C811 C3402 ) C811_=_C3404( C811 C3404 ) C811_=_C3406( C811 C3406 ) C811_=_C3407( C811 C3407 ) C811_=_C3408( C811 C3408 ) \nC812_=_C813( C812 C813 ) C812_=_C814( C812 C814 ) C812_=_C816( C812 C816 ) C812_=_C817( C812 C817 ) C812_=_C819( C812 C819 ) C812_=_C823( C812 C823 ) \nC812_=_C1687( C812 C1687 ) C812_=_C2601( C812 C2601 ) C812_=_C3272( C812 C3272 ) C812_=_C3400( C812 C3400 ) C812_=_C3574( C812 C3574 ) C813_=_C814( C813 C814 ) \nC813_=_C816( C813 C816 ) C813_=_C817( C813 C817 ) C813_=_C819( C813 C819 ) C813_=_C823( C813 C823 ) C813_=_C1688( C813 C1688 ) C813_=_C2602( C813 C2602 ) \nC813_=_C2938( C813 C2938 ) C813_=_C3273( C813 C3273 ) C813_=_C3401( C813 C3401 ) C813_=_C3618( C813 C3618 ) C813_=_C3625( C813 C3625 ) C813_=_C3627( C813 C3627 ) \nC814_=_C816( C814 C816 ) C814_=_C817( C814 C817 ) C814_=_C819( C814 C819 ) C814_=_C823( C814 C823 ) C814_=_C1690( C814 C1690 ) C814_=_C2398( C814 C2398 ) \nC814_=_C3277( C814 C3277 ) C814_=_C3404( C814 C3404 ) C814_=_C3950( C814 C3950 ) C814_=_C3951( C814 C3951 ) C816_=_C817( C816 C817 ) C816_=_C819( C816 C819 ) \nC816_=_C823( C816 C823 ) C816_=_C1515( C816 C1515 ) C816_=_C1605( C816 C1605 ) C816_=_C1823( C816 C1823 ) C816_=_C1891( C816 C1891 ) C816_=_C2191( C816 C2191 ) \nC816_=_C2497( C816 C2497 ) C816_=_C2564( C816 C2564 ) C816_=_C2586( C816 C2586 ) C816_=_C3025( C816 C3025 ) C816_=_C3146( C816 C3146 ) C816_=_C3278( C816 C3278 ) \nC816_=_C3997( C816 C3997 ) C816_=_C4000( C816 C4000 ) C816_=_C4001( C816 C4001 ) C816_=_C4003( C816 C4003 ) C817_=_C819( C817 C819 ) C817_=_C823( C817 C823 ) \nC817_=_C847( C817 C847 ) C817_=_C1092( C817 C1092 ) C817_=_C1337( C817 C1337 ) C817_=_C1518( C817 C1518 ) C817_=_C1584( C817 C1584 ) C817_=_C2193( C817 C2193 ) \nC817_=_C2278( C817 C2278 ) C817_=_C2345( C817 C2345 ) C817_=_C2441( C817 C2441 ) C817_=_C2498( C817 C2498 ) C817_=_C3267( C817 C3267 ) C817_=_C3398( C817 C3398 ) \nC817_=_C3594( C817 C3594 ) C817_=_C3943( C817 C3943 ) C817_=_C3993( C817 C3993 ) C817_=_C3997( C817 C3997 ) C817_=_C4075( C817 C4075 ) C817_=_C4076( C817 C4076 ) \nC817_=_C4077( C817 C4077 ) C817_=_C4078( C817 C4078 ) C819_=_C823( C819 C823 ) C819_=_C1520( C819 C1520 ) C819_=_C1612( C819 C1612 ) C819_=_C2501( C819 C2501 ) \nC819_=_C2569( C819 C2569 ) C819_=_C3028( C819 C3028 ) C819_=_C4075( C819 C4075 ) C819_=_C4093( C819 C4093 ) C823_=_C1694( C823 C1694 ) C823_=_C2646( C823 C2646 ) \nC823_=_C2793( C823 C2793 ) C823_=_C2894( C823 C2894 ) C823_=_C3284( C823 C3284 ) C823_=_C3408( C823 C3408 ) C823_=_C3808( C823 C3808 ) C823_=_C4017( C823 C4017 ) \nC823_=_C4102( C823 C4102 ) C824_=_C826( C824 C826 ) C824_=_C828( C824 C828 ) C824_=_C834( C824 C834 ) C824_=_C836( C824 C836 ) C824_=_C839( C824 C839 ) \nC824_=_C844( C824 C844 ) C824_=_C845( C824 C845 ) C824_=_C847( C824 C847 ) C824_=_C849( C824 C849 ) C824_=_C871( C824 C871 ) C824_=_C872( C824 C872 ) \nC824_=_C875( C824 C875 ) C824_=_C876( C824 C876 ) C824_=_C878( C824 C878 ) C824_=_C879( C824 C879 ) C824_=_C880( C824 C880 ) C824_=_C881( C824 C881 ) \nC824_=_C882( C824 C882 ) C824_=_C883( C824 C883 ) C824_=_C884( C824 C884 ) C824_=_C886( C824 C886 ) C824_=_C887( C824 C887 ) C824_=_C888( C824 C888 ) \nC824_=_C889( C824 C889 ) C824_=_C890( C824 C890 ) C824_=_C893( C824 C893 ) C824_=_C894( C824 C894 ) C824_=_C895( C824 C895 ) C824_=_C896( C824 C896 ) \nC826_=_C828( C826 C828 ) C826_=_C834( C826 C834 ) C826_=_C836( C826 C836 ) C826_=_C839( C826 C839 ) C826_=_C844( C826 C844 ) C826_=_C845( C826 C845 ) \nC826_=_C847( C826 C847 ) C826_=_C849( C826 C849 ) C826_=_C1220( C826 C1220 ) C826_=_C1221( C826 C1221 ) C826_=_C1223( C826 C1223 ) C826_=_C1224( C826 C1224 ) \nC826_=_C1226( C826 C1226 ) C826_=_C1228( C826 C1228 ) C826_=_C1230( C826 C1230 ) C826_=_C1231( C826 C1231 ) C826_=_C1232( C826 C1232 ) C826_=_C1233( C826 C1233 ) \nC826_=_C1234( C826 C1234 ) C826_=_C1236( C826 C1236 ) C826_=_C1237( C826 C1237 ) C828_=_C834( C828 C834 ) C828_=_C836( C828 C836 ) C828_=_C839( C828 C839 ) \nC828_=_C844( C828 C844 ) C828_=_C845( C828 C845 ) C828_=_C847( C828 C847 ) C828_=_C849( C828 C849 ) C828_=_C872( C828 C872 ) C828_=_C1315( C828 C1315 ) \nC828_=_C1316( C828 C1316 ) C828_=_C1317( C828 C1317 ) C828_=_C1318( C828 C1318 ) C828_=_C1319( C828 C1319 ) C828_=_C1320( C828 C1320 ) C828_=_C1321( C828 C1321 ) \nC828_=_C1322( C828 C1322 ) C828_=_C1325( C828 C1325 ) C828_=_C1326( C828 C1326 ) C828_=_C1328( C828 C1328 ) C828_=_C1329( C828 C1329 ) C828_=_C1330( C828 C1330 ) \nC828_=_C1331( C828 C1331 ) C828_=_C1332( C828 C1332 ) C828_=_C1337( C828 C1337 ) C834_=_C836( C834 C836 ) C834_=_C839( C834 C839 ) C834_=_C844( C834 C844 ) \nC834_=_C845( C834 C845 ) C834_=_C847( C834 C847 ) C834_=_C849( C834 C849 ) C834_=_C1204( C834 C1204 ) C834_=_C1273( C834 C1273 ) C834_=_C1738( C834 C1738 ) \nC834_=_C1830( C834 C1830 ) C834_=_C2592( C834 C2592 ) C834_=_C2593( C834 C2593 ) C834_=_C2594( C834 C2594 ) C834_=_C2596( C834 C2596 ) C834_=_C2597( C834 C2597 ) \nC834_=_C2599( C834 C2599 ) C834_=_C2600( C834 C2600 ) C834_=_C2601( C834 C2601 ) C834_=_C2602( C834 C2602 ) C834_=_C2603( C834 C2603 ) C834_=_C2604( C834 C2604 ) \nC834_=_C2605( C834 C2605 ) C834_=_C2606( C834 C2606 ) C834_=_C2607( C834 C2607 ) C834_=_C2608( C834 C2608 ) C834_=_C2609( C834 C2609 ) C834_=_C2610( C834 C2610 ) \nC836_=_C839( C836 C839 ) C836_=_C844( C836 C844 ) C836_=_C845( C836 C845 ) C836_=_C847( C836 C847 ) C836_=_C849( C836 C849 ) C836_=_C880( C836 C880 ) \nC836_=_C2434( C836 C2434 ) C836_=_C2680( C836 C2680 ) C836_=_C3389( C836 C3389 ) C836_=_C3390( C836 C3390 ) C836_=_C3391( C836 C3391 ) C836_=_C3396( C836 C3396 ) \nC836_=_C3398( C836 C3398 ) C839_=_C844( C839 C844 ) C839_=_C845( C839 C845 ) C839_=_C847( C839 C847 ) C839_=_C849( C839 C849 ) C839_=_C884( C839 C884 ) \nC839_=_C1746( C839 C1746 ) C839_=_C1840( C839 C1840 ) C839_=_C2437( C839 C2437 ) C839_=_C2557( C839 C2557 ) C839_=_C2867( C839 C2867 ) C839_=_C2954( C839 C2954 ) \nC839_=_C3487( C839 C3487 ) C839_=_C3586( C839 C3586 ) C839_=_C3587( C839 C3587</w:t>
      </w:r>
    </w:p>
    <w:p>
      <w:pPr>
        <w:pStyle w:val="PreformattedText"/>
        <w:bidi w:val="0"/>
        <w:spacing w:before="0" w:after="0"/>
        <w:jc w:val="left"/>
        <w:rPr/>
      </w:pPr>
      <w:r>
        <w:rPr/>
        <w:t xml:space="preserve"> </w:t>
      </w:r>
      <w:r>
        <w:rPr/>
        <w:t>) C839_=_C3588( C839 C3588 ) C839_=_C3594( C839 C3594 ) C844_=_C845( C844 C845 ) \nC844_=_C847( C844 C847 ) C844_=_C849( C844 C849 ) C844_=_C887( C844 C887 ) C844_=_C917( C844 C917 ) C844_=_C1064( C844 C1064 ) C844_=_C1975( C844 C1975 ) \nC844_=_C2103( C844 C2103 ) C844_=_C2233( C844 C2233 ) C844_=_C2342( C844 C2342 ) C844_=_C2439( C844 C2439 ) C844_=_C2973( C844 C2973 ) C844_=_C3199( C844 C3199 ) \nC844_=_C3355( C844 C3355 ) C844_=_C3418( C844 C3418 ) C844_=_C3683( C844 C3683 ) C844_=_C3741( C844 C3741 ) C844_=_C3798( C844 C3798 ) C844_=_C3942( C844 C3942 ) \nC844_=_C3943( C844 C3943 ) C845_=_C847( C845 C847 ) C845_=_C849( C845 C849 ) C845_=_C888( C845 C888 ) C845_=_C2001( C845 C2001 ) C845_=_C2440( C845 C2440 ) \nC845_=_C2805( C845 C2805 ) C845_=_C2929( C845 C2929 ) C845_=_C3024( C845 C3024 ) C845_=_C3235( C845 C3235 ) C845_=_C3338( C845 C3338 ) C845_=_C3438( C845 C3438 ) \nC845_=_C3638( C845 C3638 ) C845_=_C3706( C845 C3706 ) C845_=_C3904( C845 C3904 ) C845_=_C3993( C845 C3993 ) C845_=_C3995( C845 C3995 ) C847_=_C849( C847 C849 ) \nC847_=_C1092( C847 C1092 ) C847_=_C1337( C847 C1337 ) C847_=_C1518( C847 C1518 ) C847_=_C1584( C847 C1584 ) C847_=_C2193( C847 C2193 ) C847_=_C2278( C847 C2278 ) \nC847_=_C2345( C847 C2345 ) C847_=_C2441( C847 C2441 ) C847_=_C2498( C847 C2498 ) C847_=_C3267( C847 C3267 ) C847_=_C3398( C847 C3398 ) C847_=_C3594( C847 C3594 ) \nC847_=_C3943( C847 C3943 ) C847_=_C3993( C847 C3993 ) C847_=_C3997( C847 C3997 ) C847_=_C4075( C847 C4075 ) C847_=_C4076( C847 C4076 ) C847_=_C4077( C847 C4077 ) \nC847_=_C4078( C847 C4078 ) C849_=_C895( C849 C895 ) C849_=_C1145( C849 C1145 ) C849_=_C1693( C849 C1693 ) C849_=_C1757( C849 C1757 ) C849_=_C2443( C849 C2443 ) \nC849_=_C2483( C849 C2483 ) C849_=_C2962( C849 C2962 ) C849_=_C3406( C849 C3406 ) C849_=_C3574( C849 C3574 ) C849_=_C3627( C849 C3627 ) C849_=_C3748( C849 C3748 ) \nC849_=_C3951( C849 C3951 ) C849_=_C4076( C849 C4076 ) C849_=_C4102( C849 C4102 ) C850_=_C852( C850 C852 ) C850_=_C854( C850 C854 ) C850_=_C856( C850 C856 ) \nC850_=_C857( C850 C857 ) C850_=_C858( C850 C858 ) C850_=_C859( C850 C859 ) C850_=_C860( C850 C860 ) C850_=_C862( C850 C862 ) C850_=_C863( C850 C863 ) \nC850_=_C864( C850 C864 ) C850_=_C865( C850 C865 ) C850_=_C867( C850 C867 ) C850_=_C868( C850 C868 ) C850_=_C870( C850 C870 ) C850_=_C927( C850 C927 ) \nC850_=_C929( C850 C929 ) C850_=_C932( C850 C932 ) C850_=_C936( C850 C936 ) C850_=_C938( C850 C938 ) C850_=_C939( C850 C939 ) C852_=_C854( C852 C854 ) \nC852_=_C856( C852 C856 ) C852_=_C857( C852 C857 ) C852_=_C858( C852 C858 ) C852_=_C859( C852 C859 ) C852_=_C860( C852 C860 ) C852_=_C862( C852 C862 ) \nC852_=_C863( C852 C863 ) C852_=_C864( C852 C864 ) C852_=_C865( C852 C865 ) C852_=_C867( C852 C867 ) C852_=_C868( C852 C868 ) C852_=_C870( C852 C870 ) \nC852_=_C1475( C852 C1475 ) C852_=_C1477( C852 C1477 ) C852_=_C1479( C852 C1479 ) C852_=_C1480( C852 C1480 ) C852_=_C1481( C852 C1481 ) C852_=_C1482( C852 C1482 ) \nC852_=_C1484( C852 C1484 ) C852_=_C1485( C852 C1485 ) C852_=_C1487( C852 C1487 ) C852_=_C1488( C852 C1488 ) C852_=_C1490( C852 C1490 ) C852_=_C1492( C852 C1492 ) \nC852_=_C1493( C852 C1493 ) C852_=_C1495( C852 C1495 ) C852_=_C1496( C852 C1496 ) C854_=_C856( C854 C856 ) C854_=_C857( C854 C857 ) C854_=_C858( C854 C858 ) \nC854_=_C859( C854 C859 ) C854_=_C860( C854 C860 ) C854_=_C862( C854 C862 ) C854_=_C863( C854 C863 ) C854_=_C864( C854 C864 ) C854_=_C865( C854 C865 ) \nC854_=_C867( C854 C867 ) C854_=_C868( C854 C868 ) C854_=_C870( C854 C870 ) C854_=_C1151( C854 C1151 ) C854_=_C1269( C854 C1269 ) C854_=_C1658( C854 C1658 ) \nC854_=_C2029( C854 C2029 ) C854_=_C2032( C854 C2032 ) C854_=_C2034( C854 C2034 ) C854_=_C2035( C854 C2035 ) C854_=_C2037( C854 C2037 ) C854_=_C2038( C854 C2038 ) \nC854_=_C2041( C854 C2041 ) C854_=_C2042( C854 C2042 ) C854_=_C2043( C854 C2043 ) C854_=_C2045( C854 C2045 ) C856_=_C857( C856 C857 ) C856_=_C858( C856 C858 ) \nC856_=_C859( C856 C859 ) C856_=_C860( C856 C860 ) C856_=_C862( C856 C862 ) C856_=_C863( C856 C863 ) C856_=_C864( C856 C864 ) C856_=_C865( C856 C865 ) \nC856_=_C867( C856 C867 ) C856_=_C868( C856 C868 ) C856_=_C870( C856 C870 ) C856_=_C1102( C856 C1102 ) C856_=_C1636( C856 C1636 ) C856_=_C2157( C856 C2157 ) \nC856_=_C2248( C856 C2248 ) C856_=_C2251( C856 C2251 ) C856_=_C2256( C856 C2256 ) C857_=_C858( C857 C858 ) C857_=_C859( C857 C859 ) C857_=_C860( C857 C860 ) \nC857_=_C862( C857 C862 ) C857_=_C863( C857 C863 ) C857_=_C864( C857 C864 ) C857_=_C865( C857 C865 ) C857_=_C867( C857 C867 ) C857_=_C868( C857 C868 ) \nC857_=_C870( C857 C870 ) C857_=_C1078( C857 C1078 ) C857_=_C1737( C857 C1737 ) C857_=_C1941( C857 C1941 ) C857_=_C2068( C857 C2068 ) C857_=_C2160( C857 C2160 ) \nC857_=_C2330( C857 C2330 ) C857_=_C2487( C857 C2487 ) C857_=_C2489( C857 C2489 ) C857_=_C2490( C857 C2490 ) C857_=_C2491( C857 C2491 ) C857_=_C2492( C857 C2492 ) \nC857_=_C2493( C857 C2493 ) C857_=_C2495( C857 C2495 ) C857_=_C2496( C857 C2496 ) C857_=_C2497( C857 C2497 ) C857_=_C2498( C857 C2498 ) C857_=_C2500( C857 C2500 ) \nC857_=_C2501( C857 C2501 ) C857_=_C2502( C857 C2502 ) C857_=_C2503( C857 C2503 ) C858_=_C859( C858 C859 ) C858_=_C860( C858 C860 ) C858_=_C862( C858 C862 ) \nC858_=_C863( C858 C863 ) C858_=_C864( C858 C864 ) C858_=_C865( C858 C865 ) C858_=_C867( C858 C867 ) C858_=_C868( C858 C868 ) C858_=_C870( C858 C870 ) \nC858_=_C2092( C858 C2092 ) C859_=_C860( C859 C860 ) C859_=_C862( C859 C862 ) C859_=_C863( C859 C863 ) C859_=_C864( C859 C864 ) C859_=_C865( C859 C865 ) \nC859_=_C867( C859 C867 ) C859_=_C868( C859 C868 ) C859_=_C870( C859 C870 ) C859_=_C1296( C859 C1296 ) C859_=_C1368( C859 C1368 ) C859_=_C1389( C859 C1389 ) \nC859_=_C1721( C859 C1721 ) C859_=_C2613( C859 C2613 ) C859_=_C2661( C859 C2661 ) C859_=_C2934( C859 C2934 ) C859_=_C2936( C859 C2936 ) C859_=_C2937( C859 C2937 ) \nC859_=_C2938( C859 C2938 ) C859_=_C2939( C859 C2939 ) C859_=_C2940( C859 C2940 ) C859_=_C2942( C859 C2942 ) C859_=_C2943( C859 C2943 ) C859_=_C2944( C859 C2944 ) \nC859_=_C2945( C859 C2945 ) C859_=_C2946( C859 C2946 ) C859_=_C2947( C859 C2947 ) C859_=_C2949( C859 C2949 ) C860_=_C862( C860 C862 ) C860_=_C863( C860 C863 ) \nC860_=_C864( C860 C864 ) C860_=_C865( C860 C865 ) C860_=_C867( C860 C867 ) C860_=_C868( C860 C868 ) C860_=_C870( C860 C870 ) C860_=_C1106( C860 C1106 ) \nC860_=_C1228( C860 C1228 ) C860_=_C1641( C860 C1641 ) C860_=_C1813( C860 C1813 ) C860_=_C2164( C860 C2164 ) C860_=_C2909( C860 C2909 ) C860_=_C3125( C860 C3125 ) \nC860_=_C3127( C860 C3127 ) C860_=_C3132( C860 C3132 ) C860_=_C3136( C860 C3136 ) C862_=_C863( C862 C863 ) C862_=_C864( C862 C864 ) C862_=_C865( C862 C865 ) \nC862_=_C867( C862 C867 ) C862_=_C868( C862 C868 ) C862_=_C870( C862 C870 ) C862_=_C932( C862 C932 ) C862_=_C1485( C862 C1485 ) C862_=_C1533( C862 C1533 ) \nC862_=_C2038( C862 C2038 ) C862_=_C2492( C862 C2492 ) C862_=_C2934( C862 C2934 ) C862_=_C3238( C862 C3238 ) C862_=_C3241( C862 C3241 ) C862_=_C3243( C862 C3243 ) \nC863_=_C864( C863 C864 ) C863_=_C865( C863 C865 ) C863_=_C867( C863 C867 ) C863_=_C868( C863 C868 ) C863_=_C870( C863 C870 ) C863_=_C1966( C863 C1966 ) \nC863_=_C2413( C863 C2413 ) C863_=_C2506( C863 C2506 ) C863_=_C2865( C863 C2865 ) C863_=_C3238( C863 C3238 ) C863_=_C3342( C863 C3342 ) C863_=_C3343( C863 C3343 ) \nC863_=_C3344( C863 C3344 ) C863_=_C3345( C863 C3345 ) C863_=_C3346( C863 C3346 ) C863_=_C3348( C863 C3348 ) C864_=_C865( C864 C865 ) C864_=_C867( C864 C867 ) \nC864_=_C868( C864 C868 ) C864_=_C870( C864 C870 ) C864_=_C1108( C864 C1108 ) C864_=_C1598( C864 C1598 ) C864_=_C1645( C864 C1645 ) C864_=_C1685( C864 C1685 ) \nC864_=_C2168( C864 C2168 ) C864_=_C2251( C864 C2251 ) C864_=_C2356( C864 C2356 ) C864_=_C3127( C864 C3127 ) C864_=_C3207( C864 C3207 ) C864_=_C3471( C864 C3471 ) \nC864_=_C3500( C864 C3500 ) C864_=_C3509( C864 C3509 ) C864_=_C3510( C864 C3510 ) C864_=_C3511( C864 C3511 ) C864_=_C3512( C864 C3512 ) C864_=_C3513( C864 C3513 ) \nC864_=_C3514( C864 C3514 ) C864_=_C3516( C864 C3516 ) C864_=_C3517( C864 C3517 ) C865_=_C867( C865 C867 ) C865_=_C868( C865 C868 ) C865_=_C870( C865 C870 ) \nC865_=_C1109( C865 C1109 ) C865_=_C1600( C865 C1600 ) C865_=_C1646( C865 C1646 ) C865_=_C1885( C865 C1885 ) C865_=_C2097( C865 C2097 ) C865_=_C2169( C865 C2169 ) \nC865_=_C3209( C865 C3209 ) C865_=_C3510( C865 C3510 ) C865_=_C3539( C865 C3539 ) C865_=_C3541( C865 C3541 ) C865_=_C3542( C865 C3542 ) C865_=_C3543( C865 C3543 ) \nC865_=_C3544( C865 C3544 ) C865_=_C3547( C865 C3547 ) C867_=_C868( C867 C868 ) C867_=_C870( C867 C870 ) C867_=_C1115( C867 C1115 ) C867_=_C1513( C867 C1513 ) \nC867_=_C1648( C867 C1648 ) C867_=_C2170( C867 C2170 ) C867_=_C2785( C867 C2785 ) C867_=_C3213( C867 C3213 ) C867_=_C3514( C867 C3514 ) C867_=_C3916( C867 C3916 ) \nC867_=_C3917( C867 C3917 ) C868_=_C870( C868 C870 ) C868_=_C1234( C868 C1234 ) C868_=_C1649( C868 C1649 ) C870_=_C1630( C870 C1630 ) C870_=_C1800( C870 C1800 ) \nC870_=_C2154( C870 C2154 ) C870_=_C2519( C870 C2519 ) C870_=_C3243( C870 C3243 ) C870_=_C3375( C870 C3375 ) C870_=_C3585( C870 C3585 ) C870_=_C3640( C870 C3640 ) \nC870_=_C3650( C870 C3650 ) C870_=_C3708( C870 C3708 ) C870_=_C3786( C870 C3786 ) C870_=_C3857( C870 C3857 ) C870_=_C3868( C870 C3868 ) C870_=_C3906( C870 C3906 ) \nC870_=_C3977( C870 C3977 ) C870_=_C4051( C870 C4051 ) C870_=_C4053( C870 C4053 ) C870_=_C4084( C870 C4084 ) C871_=_C872( C871 C872 ) C871_=_C875( C871 C875 ) \nC871_=_C876( C871 C876 ) C871_=_C878( C871 C878 ) C871_=_C879( C871 C879 ) C871_=_C880( C871 C880 ) C871_=_C881( C871 C881 ) C871_=_C882( C871 C882 ) \nC871_=_C883( C871 C883 ) C871_=_C884( C871 C884 ) C871_=_C886( C871 C886 ) C871_=_C887( C871 C887 ) C871_=_C888( C871 C888 ) C871_=_C889( C871 C889 ) \nC871_=_C890( C871 C890 ) C871_=_C893( C871 C893 ) C871_=_C894( C871 C894 ) C871_=_C895( C871 C895 ) C871_=_C896( C871 C896 ) C871_=_C1197( C871 C1197 ) \nC871_=_C1198( C871 C1198 ) C871_=_C1204( C871 C1204 ) C871_=_C1212( C871 C1212 ) C871_=_C1217(</w:t>
      </w:r>
    </w:p>
    <w:p>
      <w:pPr>
        <w:pStyle w:val="PreformattedText"/>
        <w:bidi w:val="0"/>
        <w:spacing w:before="0" w:after="0"/>
        <w:jc w:val="left"/>
        <w:rPr/>
      </w:pPr>
      <w:r>
        <w:rPr/>
        <w:t xml:space="preserve"> </w:t>
      </w:r>
      <w:r>
        <w:rPr/>
        <w:t>C871 C1217 ) C872_=_C875( C872 C875 ) C872_=_C876( C872 C876 ) \nC872_=_C878( C872 C878 ) C872_=_C879( C872 C879 ) C872_=_C880( C872 C880 ) C872_=_C881( C872 C881 ) C872_=_C882( C872 C882 ) C872_=_C883( C872 C883 ) \nC872_=_C884( C872 C884 ) C872_=_C886( C872 C886 ) C872_=_C887( C872 C887 ) C872_=_C888( C872 C888 ) C872_=_C889( C872 C889 ) C872_=_C890( C872 C890 ) \nC872_=_C893( C872 C893 ) C872_=_C894( C872 C894 ) C872_=_C895( C872 C895 ) C872_=_C896( C872 C896 ) C872_=_C1315( C872 C1315 ) C872_=_C1316( C872 C1316 ) \nC872_=_C1317( C872 C1317 ) C872_=_C1318( C872 C1318 ) C872_=_C1319( C872 C1319 ) C872_=_C1320( C872 C1320 ) C872_=_C1321( C872 C1321 ) C872_=_C1322( C872 C1322 ) \nC872_=_C1325( C872 C1325 ) C872_=_C1326( C872 C1326 ) C872_=_C1328( C872 C1328 ) C872_=_C1329( C872 C1329 ) C872_=_C1330( C872 C1330 ) C872_=_C1331( C872 C1331 ) \nC872_=_C1332( C872 C1332 ) C872_=_C1337( C872 C1337 ) C875_=_C876( C875 C876 ) C875_=_C878( C875 C878 ) C875_=_C879( C875 C879 ) C875_=_C880( C875 C880 ) \nC875_=_C881( C875 C881 ) C875_=_C882( C875 C882 ) C875_=_C883( C875 C883 ) C875_=_C884( C875 C884 ) C875_=_C886( C875 C886 ) C875_=_C887( C875 C887 ) \nC875_=_C888( C875 C888 ) C875_=_C889( C875 C889 ) C875_=_C890( C875 C890 ) C875_=_C893( C875 C893 ) C875_=_C894( C875 C894 ) C875_=_C895( C875 C895 ) \nC875_=_C896( C875 C896 ) C875_=_C1634( C875 C1634 ) C875_=_C1656( C875 C1656 ) C875_=_C1862( C875 C1862 ) C875_=_C1866( C875 C1866 ) C875_=_C1868( C875 C1868 ) \nC875_=_C1873( C875 C1873 ) C876_=_C878( C876 C878 ) C876_=_C879( C876 C879 ) C876_=_C880( C876 C880 ) C876_=_C881( C876 C881 ) C876_=_C882( C876 C882 ) \nC876_=_C883( C876 C883 ) C876_=_C884( C876 C884 ) C876_=_C886( C876 C886 ) C876_=_C887( C876 C887 ) C876_=_C888( C876 C888 ) C876_=_C889( C876 C889 ) \nC876_=_C890( C876 C890 ) C876_=_C893( C876 C893 ) C876_=_C894( C876 C894 ) C876_=_C895( C876 C895 ) C876_=_C896( C876 C896 ) C876_=_C1920( C876 C1920 ) \nC876_=_C1921( C876 C1921 ) C876_=_C1926( C876 C1926 ) C876_=_C1927( C876 C1927 ) C876_=_C1933( C876 C1933 ) C878_=_C879( C878 C879 ) C878_=_C880( C878 C880 ) \nC878_=_C881( C878 C881 ) C878_=_C882( C878 C882 ) C878_=_C883( C878 C883 ) C878_=_C884( C878 C884 ) C878_=_C886( C878 C886 ) C878_=_C887( C878 C887 ) \nC878_=_C888( C878 C888 ) C878_=_C889( C878 C889 ) C878_=_C890( C878 C890 ) C878_=_C893( C878 C893 ) C878_=_C894( C878 C894 ) C878_=_C895( C878 C895 ) \nC878_=_C896( C878 C896 ) C878_=_C1318( C878 C1318 ) C878_=_C1637( C878 C1637 ) C878_=_C1662( C878 C1662 ) C878_=_C2434( C878 C2434 ) C878_=_C2437( C878 C2437 ) \nC878_=_C2439( C878 C2439 ) C878_=_C2440( C878 C2440 ) C878_=_C2441( C878 C2441 ) C878_=_C2443( C878 C2443 ) C879_=_C880( C879 C880 ) C879_=_C881( C879 C881 ) \nC879_=_C882( C879 C882 ) C879_=_C883( C879 C883 ) C879_=_C884( C879 C884 ) C879_=_C886( C879 C886 ) C879_=_C887( C879 C887 ) C879_=_C888( C879 C888 ) \nC879_=_C889( C879 C889 ) C879_=_C890( C879 C890 ) C879_=_C893( C879 C893 ) C879_=_C894( C879 C894 ) C879_=_C895( C879 C895 ) C879_=_C896( C879 C896 ) \nC879_=_C1320( C879 C1320 ) C879_=_C1638( C879 C1638 ) C879_=_C1663( C879 C1663 ) C879_=_C2613( C879 C2613 ) C879_=_C2619( C879 C2619 ) C879_=_C2626( C879 C2626 ) \nC880_=_C881( C880 C881 ) C880_=_C882( C880 C882 ) C880_=_C883( C880 C883 ) C880_=_C884( C880 C884 ) C880_=_C886( C880 C886 ) C880_=_C887( C880 C887 ) \nC880_=_C888( C880 C888 ) C880_=_C889( C880 C889 ) C880_=_C890( C880 C890 ) C880_=_C893( C880 C893 ) C880_=_C894( C880 C894 ) C880_=_C895( C880 C895 ) \nC880_=_C896( C880 C896 ) C880_=_C2434( C880 C2434 ) C880_=_C2680( C880 C2680 ) C880_=_C3389( C880 C3389 ) C880_=_C3390( C880 C3390 ) C880_=_C3391( C880 C3391 ) \nC880_=_C3396( C880 C3396 ) C880_=_C3398( C880 C3398 ) C881_=_C882( C881 C882 ) C881_=_C883( C881 C883 ) C881_=_C884( C881 C884 ) C881_=_C886( C881 C886 ) \nC881_=_C887( C881 C887 ) C881_=_C888( C881 C888 ) C881_=_C889( C881 C889 ) C881_=_C890( C881 C890 ) C881_=_C893( C881 C893 ) C881_=_C894( C881 C894 ) \nC881_=_C895( C881 C895 ) C881_=_C896( C881 C896 ) C881_=_C1643( C881 C1643 ) C881_=_C1669( C881 C1669 ) C881_=_C2599( C881 C2599 ) C881_=_C3017( C881 C3017 ) \nC881_=_C3333( C881 C3333 ) C881_=_C3434( C881 C3434 ) C881_=_C3435( C881 C3435 ) C881_=_C3438( C881 C3438 ) C881_=_C3441( C881 C3441 ) C882_=_C883( C882 C883 ) \nC882_=_C884( C882 C884 ) C882_=_C886( C882 C886 ) C882_=_C887( C882 C887 ) C882_=_C888( C882 C888 ) C882_=_C889( C882 C889 ) C882_=_C890( C882 C890 ) \nC882_=_C893( C882 C893 ) C882_=_C894( C882 C894 ) C882_=_C895( C882 C895 ) C882_=_C896( C882 C896 ) C882_=_C982( C882 C982 ) C882_=_C1463( C882 C1463 ) \nC882_=_C1701( C882 C1701 ) C882_=_C1927( C882 C1927 ) C882_=_C2126( C882 C2126 ) C882_=_C2924( C882 C2924 ) C882_=_C3095( C882 C3095 ) C882_=_C3455( C882 C3455 ) \nC882_=_C3456( C882 C3456 ) C882_=_C3457( C882 C3457 ) C882_=_C3461( C882 C3461 ) C882_=_C3463( C882 C3463 ) C882_=_C3464( C882 C3464 ) C882_=_C3465( C882 C3465 ) \nC882_=_C3466( C882 C3466 ) C882_=_C3467( C882 C3467 ) C883_=_C884( C883 C884 ) C883_=_C886( C883 C886 ) C883_=_C887( C883 C887 ) C883_=_C888( C883 C888 ) \nC883_=_C889( C883 C889 ) C883_=_C890( C883 C890 ) C883_=_C893( C883 C893 ) C883_=_C894( C883 C894 ) C883_=_C895( C883 C895 ) C883_=_C896( C883 C896 ) \nC883_=_C2127( C883 C2127 ) C883_=_C3143( C883 C3143 ) C883_=_C3455( C883 C3455 ) C884_=_C886( C884 C886 ) C884_=_C887( C884 C887 ) C884_=_C888( C884 C888 ) \nC884_=_C889( C884 C889 ) C884_=_C890( C884 C890 ) C884_=_C893( C884 C893 ) C884_=_C894( C884 C894 ) C884_=_C895( C884 C895 ) C884_=_C896( C884 C896 ) \nC884_=_C1746( C884 C1746 ) C884_=_C1840( C884 C1840 ) C884_=_C2437( C884 C2437 ) C884_=_C2557( C884 C2557 ) C884_=_C2867( C884 C2867 ) C884_=_C2954( C884 C2954 ) \nC884_=_C3487( C884 C3487 ) C884_=_C3586( C884 C3586 ) C884_=_C3587( C884 C3587 ) C884_=_C3588( C884 C3588 ) C884_=_C3594( C884 C3594 ) C886_=_C887( C886 C887 ) \nC886_=_C888( C886 C888 ) C886_=_C889( C886 C889 ) C886_=_C890( C886 C890 ) C886_=_C893( C886 C893 ) C886_=_C894( C886 C894 ) C886_=_C895( C886 C895 ) \nC886_=_C896( C886 C896 ) C886_=_C956( C886 C956 ) C886_=_C1445( C886 C1445 ) C886_=_C2130( C886 C2130 ) C886_=_C2636( C886 C2636 ) C886_=_C3188( C886 C3188 ) \nC886_=_C3457( C886 C3457 ) C886_=_C3512( C886 C3512 ) C886_=_C3773( C886 C3773 ) C886_=_C3775( C886 C3775 ) C887_=_C888( C887 C888 ) C887_=_C889( C887 C889 ) \nC887_=_C890( C887 C890 ) C887_=_C893( C887 C893 ) C887_=_C894( C887 C894 ) C887_=_C895( C887 C895 ) C887_=_C896( C887 C896 ) C887_=_C917( C887 C917 ) \nC887_=_C1064( C887 C1064 ) C887_=_C1975( C887 C1975 ) C887_=_C2103( C887 C2103 ) C887_=_C2233( C887 C2233 ) C887_=_C2342( C887 C2342 ) C887_=_C2439( C887 C2439 ) \nC887_=_C2973( C887 C2973 ) C887_=_C3199( C887 C3199 ) C887_=_C3355( C887 C3355 ) C887_=_C3418( C887 C3418 ) C887_=_C3683( C887 C3683 ) C887_=_C3741( C887 C3741 ) \nC887_=_C3798( C887 C3798 ) C887_=_C3942( C887 C3942 ) C887_=_C3943( C887 C3943 ) C888_=_C889( C888 C889 ) C888_=_C890( C888 C890 ) C888_=_C893( C888 C893 ) \nC888_=_C894( C888 C894 ) C888_=_C895( C888 C895 ) C888_=_C896( C888 C896 ) C888_=_C2001( C888 C2001 ) C888_=_C2440( C888 C2440 ) C888_=_C2805( C888 C2805 ) \nC888_=_C2929( C888 C2929 ) C888_=_C3024( C888 C3024 ) C888_=_C3235( C888 C3235 ) C888_=_C3338( C888 C3338 ) C888_=_C3438( C888 C3438 ) C888_=_C3638( C888 C3638 ) \nC888_=_C3706( C888 C3706 ) C888_=_C3904( C888 C3904 ) C888_=_C3993( C888 C3993 ) C888_=_C3995( C888 C3995 ) C889_=_C890( C889 C890 ) C889_=_C893( C889 C893 ) \nC889_=_C894( C889 C894 ) C889_=_C895( C889 C895 ) C889_=_C896( C889 C896 ) C889_=_C2134( C889 C2134 ) C889_=_C3461( C889 C3461 ) C890_=_C893( C890 C893 ) \nC890_=_C894( C890 C894 ) C890_=_C895( C890 C895 ) C890_=_C896( C890 C896 ) C890_=_C1650( C890 C1650 ) C890_=_C1673( C890 C1673 ) C890_=_C3761( C890 C3761 ) \nC890_=_C4035( C890 C4035 ) C893_=_C894( C893 C894 ) C893_=_C895( C893 C895 ) C893_=_C896( C893 C896 ) C893_=_C1653( C893 C1653 ) C893_=_C1676( C893 C1676 ) \nC893_=_C3073( C893 C3073 ) C893_=_C3767( C893 C3767 ) C893_=_C4046( C893 C4046 ) C893_=_C4079( C893 C4079 ) C894_=_C895( C894 C895 ) C894_=_C896( C894 C896 ) \nC894_=_C2137( C894 C2137 ) C894_=_C3465( C894 C3465 ) C894_=_C3913( C894 C3913 ) C894_=_C3957( C894 C3957 ) C895_=_C896( C895 C896 ) C895_=_C1145( C895 C1145 ) \nC895_=_C1693( C895 C1693 ) C895_=_C1757( C895 C1757 ) C895_=_C2443( C895 C2443 ) C895_=_C2483( C895 C2483 ) C895_=_C2962( C895 C2962 ) C895_=_C3406( C895 C3406 ) \nC895_=_C3574( C895 C3574 ) C895_=_C3627( C895 C3627 ) C895_=_C3748( C895 C3748 ) C895_=_C3951( C895 C3951 ) C895_=_C4076( C895 C4076 ) C895_=_C4102( C895 C4102 ) \nC896_=_C2138( C896 C2138 ) C896_=_C2175( C896 C2175 ) C896_=_C2195( C896 C2195 ) C896_=_C2279( C896 C2279 ) C896_=_C2502( C896 C2502 ) C896_=_C2963( C896 C2963 ) \nC896_=_C3094( C896 C3094 ) C896_=_C3467( C896 C3467 ) C896_=_C4077( C896 C4077 ) C897_=_C900( C897 C900 ) C897_=_C902( C897 C902 ) C897_=_C903( C897 C903 ) \nC897_=_C914( C897 C914 ) C897_=_C917( C897 C917 ) C897_=_C1047( C897 C1047 ) C897_=_C1048( C897 C1048 ) C897_=_C1050( C897 C1050 ) C897_=_C1051( C897 C1051 ) \nC897_=_C1052( C897 C1052 ) C897_=_C1053( C897 C1053 ) C897_=_C1057( C897 C1057 ) C897_=_C1058( C897 C1058 ) C897_=_C1060( C897 C1060 ) C897_=_C1061( C897 C1061 ) \nC897_=_C1062( C897 C1062 ) C897_=_C1063( C897 C1063 ) C897_=_C1064( C897 C1064 ) C897_=_C1065( C897 C1065 ) C897_=_C1068( C897 C1068 ) C897_=_C1069( C897 C1069 ) \nC900_=_C902( C900 C902 ) C900_=_C903( C900 C903 ) C900_=_C914( C900 C914 ) C900_=_C917( C900 C917 ) C900_=_C1070( C900 C1070 ) C900_=_C1097( C900 C1097 ) \nC900_=_C1340( C900 C1340 ) C900_=_C1522( C900 C1522 ) C900_=_C1523( C900 C1523 ) C900_=_C1524( C900 C1524 ) C900_=_C1525( C900 C1525 ) C900_=_C1526( C900 C1526 ) \nC900_=_C1527( C900 C1527 ) C900_=_C1529( C900 C1529 ) C900_=_C1530( C900 C1530 ) C900_=_C1531( C900 C1531 ) C900_=_C1532( C900 C1532 ) C900_=_C1533( C900 C1533 ) \nC900_=_C1534( C900 C1534 ) C900_=_C1536(</w:t>
      </w:r>
    </w:p>
    <w:p>
      <w:pPr>
        <w:pStyle w:val="PreformattedText"/>
        <w:bidi w:val="0"/>
        <w:spacing w:before="0" w:after="0"/>
        <w:jc w:val="left"/>
        <w:rPr/>
      </w:pPr>
      <w:r>
        <w:rPr/>
        <w:t xml:space="preserve"> </w:t>
      </w:r>
      <w:r>
        <w:rPr/>
        <w:t>C900 C1536 ) C900_=_C1537( C900 C1537 ) C902_=_C903( C902 C903 ) C902_=_C914( C902 C914 ) C902_=_C917( C902 C917 ) \nC902_=_C1125( C902 C1125 ) C902_=_C1409( C902 C1409 ) C902_=_C1455( C902 C1455 ) C902_=_C1547( C902 C1547 ) C902_=_C1762( C902 C1762 ) C902_=_C1920( C902 C1920 ) \nC902_=_C1982( C902 C1982 ) C902_=_C2090( C902 C2090 ) C902_=_C2091( C902 C2091 ) C902_=_C2092( C902 C2092 ) C902_=_C2093( C902 C2093 ) C902_=_C2094( C902 C2094 ) \nC902_=_C2095( C902 C2095 ) C902_=_C2096( C902 C2096 ) C902_=_C2097( C902 C2097 ) C902_=_C2098( C902 C2098 ) C902_=_C2099( C902 C2099 ) C902_=_C2100( C902 C2100 ) \nC902_=_C2101( C902 C2101 ) C902_=_C2103( C902 C2103 ) C902_=_C2104( C902 C2104 ) C902_=_C2105( C902 C2105 ) C903_=_C914( C903 C914 ) C903_=_C917( C903 C917 ) \nC903_=_C973( C903 C973 ) C903_=_C1173( C903 C1173 ) C903_=_C1293( C903 C1293 ) C903_=_C1921( C903 C1921 ) C903_=_C2121( C903 C2121 ) C903_=_C2122( C903 C2122 ) \nC903_=_C2123( C903 C2123 ) C903_=_C2125( C903 C2125 ) C903_=_C2126( C903 C2126 ) C903_=_C2127( C903 C2127 ) C903_=_C2128( C903 C2128 ) C903_=_C2130( C903 C2130 ) \nC903_=_C2131( C903 C2131 ) C903_=_C2132( C903 C2132 ) C903_=_C2133( C903 C2133 ) C903_=_C2134( C903 C2134 ) C903_=_C2135( C903 C2135 ) C903_=_C2136( C903 C2136 ) \nC903_=_C2137( C903 C2137 ) C903_=_C2138( C903 C2138 ) C903_=_C2139( C903 C2139 ) C914_=_C917( C914 C917 ) C914_=_C1112( C914 C1112 ) C914_=_C1303( C914 C1303 ) \nC914_=_C1791( C914 C1791 ) C914_=_C2019( C914 C2019 ) C914_=_C2128( C914 C2128 ) C914_=_C2667( C914 C2667 ) C914_=_C2822( C914 C2822 ) C914_=_C2856( C914 C2856 ) \nC914_=_C3019( C914 C3019 ) C914_=_C3037( C914 C3037 ) C914_=_C3227( C914 C3227 ) C914_=_C3444( C914 C3444 ) C914_=_C3555( C914 C3555 ) C914_=_C3663( C914 C3663 ) \nC914_=_C3672( C914 C3672 ) C914_=_C3673( C914 C3673 ) C914_=_C3674( C914 C3674 ) C914_=_C3675( C914 C3675 ) C914_=_C3676( C914 C3676 ) C914_=_C3678( C914 C3678 ) \nC914_=_C3680( C914 C3680 ) C914_=_C3681( C914 C3681 ) C917_=_C1064( C917 C1064 ) C917_=_C1975( C917 C1975 ) C917_=_C2103( C917 C2103 ) C917_=_C2233( C917 C2233 ) \nC917_=_C2342( C917 C2342 ) C917_=_C2439( C917 C2439 ) C917_=_C2973( C917 C2973 ) C917_=_C3199( C917 C3199 ) C917_=_C3355( C917 C3355 ) C917_=_C3418( C917 C3418 ) \nC917_=_C3683( C917 C3683 ) C917_=_C3741( C917 C3741 ) C917_=_C3798( C917 C3798 ) C917_=_C3942( C917 C3942 ) C917_=_C3943( C917 C3943 ) C927_=_C929( C927 C929 ) \nC927_=_C932( C927 C932 ) C927_=_C936( C927 C936 ) C927_=_C938( C927 C938 ) C927_=_C939( C927 C939 ) C927_=_C1502( C927 C1502 ) C927_=_C2032( C927 C2032 ) \nC927_=_C2592( C927 C2592 ) C927_=_C2690( C927 C2690 ) C927_=_C2692( C927 C2692 ) C927_=_C2695( C927 C2695 ) C927_=_C2697( C927 C2697 ) C927_=_C2701( C927 C2701 ) \nC927_=_C2702( C927 C2702 ) C927_=_C2707( C927 C2707 ) C929_=_C932( C929 C932 ) C929_=_C936( C929 C936 ) C929_=_C938( C929 C938 ) C929_=_C939( C929 C939 ) \nC929_=_C1549( C929 C1549 ) C929_=_C1810( C929 C1810 ) C929_=_C1878( C929 C1878 ) C929_=_C2034( C929 C2034 ) C929_=_C2050( C929 C2050 ) C929_=_C2319( C929 C2319 ) \nC929_=_C2593( C929 C2593 ) C929_=_C2692( C929 C2692 ) C929_=_C2979( C929 C2979 ) C929_=_C2981( C929 C2981 ) C929_=_C2982( C929 C2982 ) C929_=_C2983( C929 C2983 ) \nC929_=_C2984( C929 C2984 ) C929_=_C2985( C929 C2985 ) C929_=_C2986( C929 C2986 ) C929_=_C2987( C929 C2987 ) C929_=_C2991( C929 C2991 ) C929_=_C2992( C929 C2992 ) \nC932_=_C936( C932 C936 ) C932_=_C938( C932 C938 ) C932_=_C939( C932 C939 ) C932_=_C1485( C932 C1485 ) C932_=_C1533( C932 C1533 ) C932_=_C2038( C932 C2038 ) \nC932_=_C2492( C932 C2492 ) C932_=_C2934( C932 C2934 ) C932_=_C3238( C932 C3238 ) C932_=_C3241( C932 C3241 ) C932_=_C3243( C932 C3243 ) C936_=_C938( C936 C938 ) \nC936_=_C939( C936 C939 ) C936_=_C1329( C936 C1329 ) C936_=_C1490( C936 C1490 ) C936_=_C1842( C936 C1842 ) C936_=_C1994( C936 C1994 ) C936_=_C2041( C936 C2041 ) \nC936_=_C2495( C936 C2495 ) C936_=_C2802( C936 C2802 ) C936_=_C2940( C936 C2940 ) C936_=_C3228( C936 C3228 ) C936_=_C3241( C936 C3241 ) C936_=_C3343( C936 C3343 ) \nC936_=_C3434( C936 C3434 ) C936_=_C3489( C936 C3489 ) C936_=_C3586( C936 C3586 ) C936_=_C3630( C936 C3630 ) C936_=_C3703( C936 C3703 ) C936_=_C3705( C936 C3705 ) \nC936_=_C3706( C936 C3706 ) C936_=_C3707( C936 C3707 ) C936_=_C3708( C936 C3708 ) C936_=_C3709( C936 C3709 ) C938_=_C939( C938 C939 ) C938_=_C1516( C938 C1516 ) \nC938_=_C2276( C938 C2276 ) C938_=_C2402( C938 C2402 ) C938_=_C3147( C938 C3147 ) C938_=_C3396( C938 C3396 ) C938_=_C3426( C938 C3426 ) C938_=_C3803( C938 C3803 ) \nC938_=_C3954( C938 C3954 ) C938_=_C4022( C938 C4022 ) C938_=_C4026( C938 C4026 ) C939_=_C963( C939 C963 ) C939_=_C1043( C939 C1043 ) C939_=_C1358( C939 C1358 ) \nC939_=_C1978( C939 C1978 ) C939_=_C2043( C939 C2043 ) C939_=_C2062( C939 C2062 ) C939_=_C2344( C939 C2344 ) C939_=_C2608( C939 C2608 ) C939_=_C2702( C939 C2702 ) \nC939_=_C2772( C939 C2772 ) C939_=_C3060( C939 C3060 ) C939_=_C3191( C939 C3191 ) C939_=_C3202( C939 C3202 ) C939_=_C3427( C939 C3427 ) C939_=_C3477( C939 C3477 ) \nC939_=_C3615( C939 C3615 ) C939_=_C4018( C939 C4018 ) C939_=_C4029( C939 C4029 ) C939_=_C4031( C939 C4031 ) C939_=_C4032( C939 C4032 ) C943_=_C945( C943 C945 ) \nC943_=_C946( C943 C946 ) C943_=_C950( C943 C950 ) C943_=_C952( C943 C952 ) C943_=_C954( C943 C954 ) C943_=_C956( C943 C956 ) C943_=_C958( C943 C958 ) \nC943_=_C960( C943 C960 ) C943_=_C962( C943 C962 ) C943_=_C963( C943 C963 ) C943_=_C997( C943 C997 ) C943_=_C1095( C943 C1095 ) C943_=_C1339( C943 C1339 ) \nC943_=_C1340( C943 C1340 ) C943_=_C1348( C943 C1348 ) C943_=_C1350( C943 C1350 ) C943_=_C1355( C943 C1355 ) C943_=_C1356( C943 C1356 ) C943_=_C1358( C943 C1358 ) \nC943_=_C1360( C943 C1360 ) C945_=_C946( C945 C946 ) C945_=_C950( C945 C950 ) C945_=_C952( C945 C952 ) C945_=_C954( C945 C954 ) C945_=_C956( C945 C956 ) \nC945_=_C958( C945 C958 ) C945_=_C960( C945 C960 ) C945_=_C962( C945 C962 ) C945_=_C963( C945 C963 ) C945_=_C1962( C945 C1962 ) C945_=_C1965( C945 C1965 ) \nC945_=_C1966( C945 C1966 ) C945_=_C1974( C945 C1974 ) C945_=_C1975( C945 C1975 ) C945_=_C1978( C945 C1978 ) C945_=_C1979( C945 C1979 ) C945_=_C1980( C945 C1980 ) \nC945_=_C1981( C945 C1981 ) C946_=_C950( C946 C950 ) C946_=_C952( C946 C952 ) C946_=_C954( C946 C954 ) C946_=_C956( C946 C956 ) C946_=_C958( C946 C958 ) \nC946_=_C960( C946 C960 ) C946_=_C962( C946 C962 ) C946_=_C963( C946 C963 ) C946_=_C1048( C946 C1048 ) C946_=_C1806( C946 C1806 ) C946_=_C1875( C946 C1875 ) \nC946_=_C2048( C946 C2048 ) C946_=_C2049( C946 C2049 ) C946_=_C2050( C946 C2050 ) C946_=_C2052( C946 C2052 ) C946_=_C2059( C946 C2059 ) C946_=_C2062( C946 C2062 ) \nC946_=_C2063( C946 C2063 ) C946_=_C2064( C946 C2064 ) C946_=_C2066( C946 C2066 ) C950_=_C952( C950 C952 ) C950_=_C954( C950 C954 ) C950_=_C956( C950 C956 ) \nC950_=_C958( C950 C958 ) C950_=_C960( C950 C960 ) C950_=_C962( C950 C962 ) C950_=_C963( C950 C963 ) C950_=_C2369( C950 C2369 ) C950_=_C2389( C950 C2389 ) \nC950_=_C2921( C950 C2921 ) C950_=_C2924( C950 C2924 ) C950_=_C2927( C950 C2927 ) C950_=_C2928( C950 C2928 ) C950_=_C2929( C950 C2929 ) C950_=_C2930( C950 C2930 ) \nC950_=_C2933( C950 C2933 ) C952_=_C954( C952 C954 ) C952_=_C956( C952 C956 ) C952_=_C958( C952 C958 ) C952_=_C960( C952 C960 ) C952_=_C962( C952 C962 ) \nC952_=_C963( C952 C963 ) C952_=_C1668( C952 C1668 ) C952_=_C2037( C952 C2037 ) C952_=_C2111( C952 C2111 ) C952_=_C2165( C952 C2165 ) C952_=_C2880( C952 C2880 ) \nC952_=_C3194( C952 C3194 ) C952_=_C3198( C952 C3198 ) C952_=_C3199( C952 C3199 ) C952_=_C3202( C952 C3202 ) C952_=_C3203( C952 C3203 ) C952_=_C3205( C952 C3205 ) \nC954_=_C956( C954 C956 ) C954_=_C958( C954 C958 ) C954_=_C960( C954 C960 ) C954_=_C962( C954 C962 ) C954_=_C963( C954 C963 ) C954_=_C1596( C954 C1596 ) \nC954_=_C1670( C954 C1670 ) C954_=_C1683( C954 C1683 ) C954_=_C3471( C954 C3471 ) C954_=_C3474( C954 C3474 ) C954_=_C3475( C954 C3475 ) C954_=_C3477( C954 C3477 ) \nC954_=_C3480( C954 C3480 ) C956_=_C958( C956 C958 ) C956_=_C960( C956 C960 ) C956_=_C962( C956 C962 ) C956_=_C963( C956 C963 ) C956_=_C1445( C956 C1445 ) \nC956_=_C2130( C956 C2130 ) C956_=_C2636( C956 C2636 ) C956_=_C3188( C956 C3188 ) C956_=_C3457( C956 C3457 ) C956_=_C3512( C956 C3512 ) C956_=_C3773( C956 C3773 ) \nC956_=_C3775( C956 C3775 ) C958_=_C960( C958 C960 ) C958_=_C962( C958 C962 ) C958_=_C963( C958 C963 ) C958_=_C1447( C958 C1447 ) C958_=_C2640( C958 C2640 ) \nC958_=_C3189( C958 C3189 ) C958_=_C3513( C958 C3513 ) C958_=_C3893( C958 C3893 ) C958_=_C3894( C958 C3894 ) C960_=_C962( C960 C962 ) C960_=_C963( C960 C963 ) \nC960_=_C1356( C960 C1356 ) C960_=_C1401( C960 C1401 ) C960_=_C1796( C960 C1796 ) C960_=_C1868( C960 C1868 ) C960_=_C1890( C960 C1890 ) C960_=_C1933( C960 C1933 ) \nC960_=_C1953( C960 C1953 ) C960_=_C1974( C960 C1974 ) C960_=_C2059( C960 C2059 ) C960_=_C2313( C960 C2313 ) C960_=_C2750( C960 C2750 ) C960_=_C3198( C960 C3198 ) \nC960_=_C3474( C960 C3474 ) C960_=_C3542( C960 C3542 ) C960_=_C3667( C960 C3667 ) C960_=_C3879( C960 C3879 ) C960_=_C3936( C960 C3936 ) C960_=_C3938( C960 C3938 ) \nC960_=_C3939( C960 C3939 ) C960_=_C3940( C960 C3940 ) C962_=_C963( C962 C963 ) C962_=_C2946( C962 C2946 ) C962_=_C3715( C962 C3715 ) C962_=_C3936( C962 C3936 ) \nC962_=_C4018( C962 C4018 ) C962_=_C4019( C962 C4019 ) C962_=_C4021( C962 C4021 ) C963_=_C1043( C963 C1043 ) C963_=_C1358( C963 C1358 ) C963_=_C1978( C963 C1978 ) \nC963_=_C2043( C963 C2043 ) C963_=_C2062( C963 C2062 ) C963_=_C2344( C963 C2344 ) C963_=_C2608( C963 C2608 ) C963_=_C2702( C963 C2702 ) C963_=_C2772( C963 C2772 ) \nC963_=_C3060( C963 C3060 ) C963_=_C3191( C963 C3191 ) C963_=_C3202( C963 C3202 ) C963_=_C3427( C963 C3427 ) C963_=_C3477( C963 C3477 ) C963_=_C3615( C963 C3615 ) \nC963_=_C4018( C963 C4018 ) C963_=_C4029( C963 C4029 ) C963_=_C4031( C963 C4031 ) C963_=_C4032( C963 C4032 ) C973_=_C974( C973 C974 ) C973_=_C975( C973 C975 ) \nC973_=_C980( C973 C980 ) C973_=_C982( C973 C982 ) C973_=_C985( C973 C985 ) C973_=_C995( C973 C995 )</w:t>
      </w:r>
    </w:p>
    <w:p>
      <w:pPr>
        <w:pStyle w:val="PreformattedText"/>
        <w:bidi w:val="0"/>
        <w:spacing w:before="0" w:after="0"/>
        <w:jc w:val="left"/>
        <w:rPr/>
      </w:pPr>
      <w:r>
        <w:rPr/>
        <w:t xml:space="preserve"> </w:t>
      </w:r>
      <w:r>
        <w:rPr/>
        <w:t>C973_=_C1173( C973 C1173 ) C973_=_C1293( C973 C1293 ) \nC973_=_C1921( C973 C1921 ) C973_=_C2121( C973 C2121 ) C973_=_C2122( C973 C2122 ) C973_=_C2123( C973 C2123 ) C973_=_C2125( C973 C2125 ) C973_=_C2126( C973 C2126 ) \nC973_=_C2127( C973 C2127 ) C973_=_C2128( C973 C2128 ) C973_=_C2130( C973 C2130 ) C973_=_C2131( C973 C2131 ) C973_=_C2132( C973 C2132 ) C973_=_C2133( C973 C2133 ) \nC973_=_C2134( C973 C2134 ) C973_=_C2135( C973 C2135 ) C973_=_C2136( C973 C2136 ) C973_=_C2137( C973 C2137 ) C973_=_C2138( C973 C2138 ) C973_=_C2139( C973 C2139 ) \nC974_=_C975( C974 C975 ) C974_=_C980( C974 C980 ) C974_=_C982( C974 C982 ) C974_=_C985( C974 C985 ) C974_=_C995( C974 C995 ) C974_=_C1053( C974 C1053 ) \nC974_=_C1176( C974 C1176 ) C974_=_C1616( C974 C1616 ) C974_=_C2121( C974 C2121 ) C974_=_C2198( C974 C2198 ) C974_=_C2369( C974 C2369 ) C974_=_C2370( C974 C2370 ) \nC974_=_C2371( C974 C2371 ) C974_=_C2372( C974 C2372 ) C974_=_C2373( C974 C2373 ) C974_=_C2375( C974 C2375 ) C974_=_C2379( C974 C2379 ) C974_=_C2380( C974 C2380 ) \nC974_=_C2382( C974 C2382 ) C974_=_C2383( C974 C2383 ) C975_=_C980( C975 C980 ) C975_=_C982( C975 C982 ) C975_=_C985( C975 C985 ) C975_=_C995( C975 C995 ) \nC975_=_C1459( C975 C1459 ) C975_=_C1574( C975 C1574 ) C975_=_C1699( C975 C1699 ) C975_=_C1723( C975 C1723 ) C975_=_C2071( C975 C2071 ) C975_=_C2863( C975 C2863 ) \nC975_=_C3062( C975 C3062 ) C975_=_C3065( C975 C3065 ) C975_=_C3066( C975 C3066 ) C975_=_C3067( C975 C3067 ) C975_=_C3069( C975 C3069 ) C975_=_C3070( C975 C3070 ) \nC975_=_C3071( C975 C3071 ) C975_=_C3072( C975 C3072 ) C975_=_C3073( C975 C3073 ) C975_=_C3075( C975 C3075 ) C975_=_C3078( C975 C3078 ) C980_=_C982( C980 C982 ) \nC980_=_C985( C980 C985 ) C980_=_C995( C980 C995 ) C980_=_C1184( C980 C1184 ) C980_=_C1990( C980 C1990 ) C980_=_C2372( C980 C2372 ) C980_=_C2798( C980 C2798 ) \nC980_=_C3223( C980 C3223 ) C980_=_C3244( C980 C3244 ) C980_=_C3333( C980 C3333 ) C980_=_C3334( C980 C3334 ) C980_=_C3337( C980 C3337 ) C980_=_C3338( C980 C3338 ) \nC980_=_C3339( C980 C3339 ) C980_=_C3340( C980 C3340 ) C980_=_C3341( C980 C3341 ) C982_=_C985( C982 C985 ) C982_=_C995( C982 C995 ) C982_=_C1463( C982 C1463 ) \nC982_=_C1701( C982 C1701 ) C982_=_C1927( C982 C1927 ) C982_=_C2126( C982 C2126 ) C982_=_C2924( C982 C2924 ) C982_=_C3095( C982 C3095 ) C982_=_C3455( C982 C3455 ) \nC982_=_C3456( C982 C3456 ) C982_=_C3457( C982 C3457 ) C982_=_C3461( C982 C3461 ) C982_=_C3463( C982 C3463 ) C982_=_C3464( C982 C3464 ) C982_=_C3465( C982 C3465 ) \nC982_=_C3466( C982 C3466 ) C982_=_C3467( C982 C3467 ) C985_=_C995( C985 C995 ) C985_=_C1188( C985 C1188 ) C985_=_C1212( C985 C1212 ) C985_=_C1421( C985 C1421 ) \nC985_=_C1866( C985 C1866 ) C985_=_C2311( C985 C2311 ) C985_=_C2375( C985 C2375 ) C985_=_C2581( C985 C2581 ) C985_=_C2619( C985 C2619 ) C985_=_C3246( C985 C3246 ) \nC985_=_C3423( C985 C3423 ) C985_=_C3435( C985 C3435 ) C985_=_C3528( C985 C3528 ) C985_=_C3761( C985 C3761 ) C985_=_C3762( C985 C3762 ) C985_=_C3763( C985 C3763 ) \nC985_=_C3764( C985 C3764 ) C985_=_C3766( C985 C3766 ) C985_=_C3767( C985 C3767 ) C995_=_C1046( C995 C1046 ) C995_=_C1170( C995 C1170 ) C995_=_C1474( C995 C1474 ) \nC995_=_C1712( C995 C1712 ) C995_=_C2298( C995 C2298 ) C995_=_C2550( C995 C2550 ) C995_=_C2717( C995 C2717 ) C995_=_C3108( C995 C3108 ) C995_=_C3607( C995 C3607 ) \nC995_=_C3692( C995 C3692 ) C995_=_C3830( C995 C3830 ) C995_=_C4003( C995 C4003 ) C995_=_C4016( C995 C4016 ) C995_=_C4064( C995 C4064 ) C995_=_C4069( C995 C4069 ) \nC995_=_C4071( C995 C4071 ) C995_=_C4100( C995 C4100 ) C996_=_C997( C996 C997 ) C996_=_C1000( C996 C1000 ) C996_=_C1001( C996 C1001 ) C996_=_C1005( C996 C1005 ) \nC996_=_C1006( C996 C1006 ) C996_=_C1007( C996 C1007 ) C996_=_C1008( C996 C1008 ) C996_=_C1009( C996 C1009 ) C996_=_C1010( C996 C1010 ) C996_=_C1014( C996 C1014 ) \nC996_=_C1015( C996 C1015 ) C996_=_C1016( C996 C1016 ) C996_=_C1018( C996 C1018 ) C996_=_C1020( C996 C1020 ) C996_=_C1095( C996 C1095 ) C996_=_C1096( C996 C1096 ) \nC996_=_C1097( C996 C1097 ) C996_=_C1098( C996 C1098 ) C996_=_C1100( C996 C1100 ) C996_=_C1102( C996 C1102 ) C996_=_C1104( C996 C1104 ) C996_=_C1106( C996 C1106 ) \nC996_=_C1108( C996 C1108 ) C996_=_C1109( C996 C1109 ) C996_=_C1110( C996 C1110 ) C996_=_C1111( C996 C1111 ) C996_=_C1112( C996 C1112 ) C996_=_C1114( C996 C1114 ) \nC996_=_C1115( C996 C1115 ) C996_=_C1117( C996 C1117 ) C996_=_C1118( C996 C1118 ) C996_=_C1119( C996 C1119 ) C997_=_C1000( C997 C1000 ) C997_=_C1001( C997 C1001 ) \nC997_=_C1005( C997 C1005 ) C997_=_C1006( C997 C1006 ) C997_=_C1007( C997 C1007 ) C997_=_C1008( C997 C1008 ) C997_=_C1009( C997 C1009 ) C997_=_C1010( C997 C1010 ) \nC997_=_C1014( C997 C1014 ) C997_=_C1015( C997 C1015 ) C997_=_C1016( C997 C1016 ) C997_=_C1018( C997 C1018 ) C997_=_C1020( C997 C1020 ) C997_=_C1095( C997 C1095 ) \nC997_=_C1339( C997 C1339 ) C997_=_C1340( C997 C1340 ) C997_=_C1348( C997 C1348 ) C997_=_C1350( C997 C1350 ) C997_=_C1355( C997 C1355 ) C997_=_C1356( C997 C1356 ) \nC997_=_C1358( C997 C1358 ) C997_=_C1360( C997 C1360 ) C1000_=_C1001( C1000 C1001 ) C1000_=_C1005( C1000 C1005 ) C1000_=_C1006( C1000 C1006 ) C1000_=_C1007( C1000 C1007 ) \nC1000_=_C1008( C1000 C1008 ) C1000_=_C1009( C1000 C1009 ) C1000_=_C1010( C1000 C1010 ) C1000_=_C1014( C1000 C1014 ) C1000_=_C1015( C1000 C1015 ) C1000_=_C1016( C1000 C1016 ) \nC1000_=_C1018( C1000 C1018 ) C1000_=_C1020( C1000 C1020 ) C1000_=_C1047( C1000 C1047 ) C1000_=_C1098( C1000 C1098 ) C1000_=_C1434( C1000 C1434 ) C1000_=_C1522( C1000 C1522 ) \nC1000_=_C1616( C1000 C1616 ) C1000_=_C1617( C1000 C1617 ) C1000_=_C1618( C1000 C1618 ) C1000_=_C1621( C1000 C1621 ) C1000_=_C1624( C1000 C1624 ) C1000_=_C1628( C1000 C1628 ) \nC1000_=_C1630( C1000 C1630 ) C1001_=_C1005( C1001 C1005 ) C1001_=_C1006( C1001 C1006 ) C1001_=_C1007( C1001 C1007 ) C1001_=_C1008( C1001 C1008 ) C1001_=_C1009( C1001 C1009 ) \nC1001_=_C1010( C1001 C1010 ) C1001_=_C1014( C1001 C1014 ) C1001_=_C1015( C1001 C1015 ) C1001_=_C1016( C1001 C1016 ) C1001_=_C1018( C1001 C1018 ) C1001_=_C1020( C1001 C1020 ) \nC1001_=_C1762( C1001 C1762 ) C1001_=_C1763( C1001 C1763 ) C1001_=_C1765( C1001 C1765 ) C1001_=_C1771( C1001 C1771 ) C1001_=_C1773( C1001 C1773 ) C1005_=_C1006( C1005 C1006 ) \nC1005_=_C1007( C1005 C1007 ) C1005_=_C1008( C1005 C1008 ) C1005_=_C1009( C1005 C1009 ) C1005_=_C1010( C1005 C1010 ) C1005_=_C1014( C1005 C1014 ) C1005_=_C1015( C1005 C1015 ) \nC1005_=_C1016( C1005 C1016 ) C1005_=_C1018( C1005 C1018 ) C1005_=_C1020( C1005 C1020 ) C1005_=_C2180( C1005 C2180 ) C1005_=_C2571( C1005 C2571 ) C1005_=_C2740( C1005 C2740 ) \nC1005_=_C2741( C1005 C2741 ) C1005_=_C2749( C1005 C2749 ) C1005_=_C2750( C1005 C2750 ) C1005_=_C2751( C1005 C2751 ) C1006_=_C1007( C1006 C1007 ) C1006_=_C1008( C1006 C1008 ) \nC1006_=_C1009( C1006 C1009 ) C1006_=_C1010( C1006 C1010 ) C1006_=_C1014( C1006 C1014 ) C1006_=_C1015( C1006 C1015 ) C1006_=_C1016( C1006 C1016 ) C1006_=_C1018( C1006 C1018 ) \nC1006_=_C1020( C1006 C1020 ) C1006_=_C1639( C1006 C1639 ) C1006_=_C2181( C1006 C2181 ) C1006_=_C2388( C1006 C2388 ) C1006_=_C2525( C1006 C2525 ) C1006_=_C2898( C1006 C2898 ) \nC1006_=_C2902( C1006 C2902 ) C1006_=_C2904( C1006 C2904 ) C1007_=_C1008( C1007 C1008 ) C1007_=_C1009( C1007 C1009 ) C1007_=_C1010( C1007 C1010 ) C1007_=_C1014( C1007 C1014 ) \nC1007_=_C1015( C1007 C1015 ) C1007_=_C1016( C1007 C1016 ) C1007_=_C1018( C1007 C1018 ) C1007_=_C1020( C1007 C1020 ) C1007_=_C1348( C1007 C1348 ) C1007_=_C1438( C1007 C1438 ) \nC1007_=_C1529( C1007 C1529 ) C1007_=_C1617( C1007 C1617 ) C1007_=_C1809( C1007 C1809 ) C1007_=_C1985( C1007 C1985 ) C1007_=_C2049( C1007 C2049 ) C1007_=_C2318( C1007 C2318 ) \nC1007_=_C2909( C1007 C2909 ) C1007_=_C2910( C1007 C2910 ) C1007_=_C2912( C1007 C2912 ) C1007_=_C2913( C1007 C2913 ) C1007_=_C2914( C1007 C2914 ) C1007_=_C2915( C1007 C2915 ) \nC1007_=_C2916( C1007 C2916 ) C1007_=_C2917( C1007 C2917 ) C1007_=_C2919( C1007 C2919 ) C1007_=_C2920( C1007 C2920 ) C1008_=_C1009( C1008 C1009 ) C1008_=_C1010( C1008 C1010 ) \nC1008_=_C1014( C1008 C1014 ) C1008_=_C1015( C1008 C1015 ) C1008_=_C1016( C1008 C1016 ) C1008_=_C1018( C1008 C1018 ) C1008_=_C1020( C1008 C1020 ) C1008_=_C1084( C1008 C1084 ) \nC1008_=_C1350( C1008 C1350 ) C1008_=_C1440( C1008 C1440 ) C1008_=_C1532( C1008 C1532 ) C1008_=_C1552( C1008 C1552 ) C1008_=_C1618( C1008 C1618 ) C1008_=_C1812( C1008 C1812 ) \nC1008_=_C1880( C1008 C1880 ) C1008_=_C2052( C1008 C2052 ) C1008_=_C2183( C1008 C2183 ) C1008_=_C2265( C1008 C2265 ) C1008_=_C2335( C1008 C2335 ) C1008_=_C2490( C1008 C2490 ) \nC1008_=_C3003( C1008 C3003 ) C1008_=_C3088( C1008 C3088 ) C1008_=_C3089( C1008 C3089 ) C1008_=_C3090( C1008 C3090 ) C1008_=_C3094( C1008 C3094 ) C1009_=_C1010( C1009 C1010 ) \nC1009_=_C1014( C1009 C1014 ) C1009_=_C1015( C1009 C1015 ) C1009_=_C1016( C1009 C1016 ) C1009_=_C1018( C1009 C1018 ) C1009_=_C1020( C1009 C1020 ) C1009_=_C2184( C1009 C2184 ) \nC1009_=_C3110( C1009 C3110 ) C1009_=_C3115( C1009 C3115 ) C1009_=_C3119( C1009 C3119 ) C1010_=_C1014( C1010 C1014 ) C1010_=_C1015( C1010 C1015 ) C1010_=_C1016( C1010 C1016 ) \nC1010_=_C1018( C1010 C1018 ) C1010_=_C1020( C1010 C1020 ) C1010_=_C2122( C1010 C2122 ) C1010_=_C2267( C1010 C2267 ) C1010_=_C2528( C1010 C2528 ) C1010_=_C3015( C1010 C3015 ) \nC1010_=_C3222( C1010 C3222 ) C1010_=_C3223( C1010 C3223 ) C1010_=_C3227( C1010 C3227 ) C1010_=_C3228( C1010 C3228 ) C1010_=_C3229( C1010 C3229 ) C1010_=_C3235( C1010 C3235 ) \nC1014_=_C1015( C1014 C1015 ) C1014_=_C1016( C1014 C1016 ) C1014_=_C1018( C1014 C1018 ) C1014_=_C1020( C1014 C1020 ) C1014_=_C2188( C1014 C2188 ) C1014_=_C2942( C1014 C2942 ) \nC1014_=_C3274( C1014 C3274 ) C1014_=_C3710( C1014 C3710 ) C1014_=_C3721( C1014 C3721 ) C1014_=_C3724( C1014 C3724 ) C1014_=_C3725( C1014 C3725 ) C1015_=_C1016( C1015 C1016 ) \nC1015_=_C1018( C1015 C1018 ) C1015_=_C1020( C1015 C1020 ) C1015_=_C1355( C1015 C1355 ) C1015_=_C1376( C1015 C1376 ) C1015_=_C1423( C1015 C1423 ) C1015_=_C1446( C1015 C1446 ) \nC1015_=_C1537( C1015 C1537 ) C1015_=_C1624(</w:t>
      </w:r>
    </w:p>
    <w:p>
      <w:pPr>
        <w:pStyle w:val="PreformattedText"/>
        <w:bidi w:val="0"/>
        <w:spacing w:before="0" w:after="0"/>
        <w:jc w:val="left"/>
        <w:rPr/>
      </w:pPr>
      <w:r>
        <w:rPr/>
        <w:t xml:space="preserve"> </w:t>
      </w:r>
      <w:r>
        <w:rPr/>
        <w:t>C1015 C1624 ) C1015_=_C2231( C1015 C2231 ) C1015_=_C2312( C1015 C2312 ) C1015_=_C2544( C1015 C2544 ) C1015_=_C2582( C1015 C2582 ) \nC1015_=_C3248( C1015 C3248 ) C1015_=_C3424( C1015 C3424 ) C1015_=_C3529( C1015 C3529 ) C1015_=_C3740( C1015 C3740 ) C1015_=_C3789( C1015 C3789 ) C1015_=_C3803( C1015 C3803 ) \nC1015_=_C3804( C1015 C3804 ) C1015_=_C3805( C1015 C3805 ) C1015_=_C3806( C1015 C3806 ) C1015_=_C3807( C1015 C3807 ) C1015_=_C3808( C1015 C3808 ) C1016_=_C1018( C1016 C1018 ) \nC1016_=_C1020( C1016 C1020 ) C1016_=_C1063( C1016 C1063 ) C1016_=_C2273( C1016 C2273 ) C1016_=_C2534( C1016 C2534 ) C1016_=_C2560( C1016 C2560 ) C1016_=_C2914( C1016 C2914 ) \nC1016_=_C2986( C1016 C2986 ) C1016_=_C3327( C1016 C3327 ) C1016_=_C3711( C1016 C3711 ) C1016_=_C3844( C1016 C3844 ) C1018_=_C1020( C1018 C1020 ) C1018_=_C2114( C1018 C2114 ) \nC1018_=_C2275( C1018 C2275 ) C1018_=_C2399( C1018 C2399 ) C1018_=_C2536( C1018 C2536 ) C1018_=_C3329( C1018 C3329 ) C1018_=_C3713( C1018 C3713 ) C1018_=_C3962( C1018 C3962 ) \nC1020_=_C2196( C1020 C2196 ) C1020_=_C2503( C1020 C2503 ) C1020_=_C3282( C1020 C3282 ) C1020_=_C3915( C1020 C3915 ) C1020_=_C4061( C1020 C4061 ) C1031_=_C1033( C1031 C1033 ) \nC1031_=_C1035( C1031 C1035 ) C1031_=_C1036( C1031 C1036 ) C1031_=_C1041( C1031 C1041 ) C1031_=_C1043( C1031 C1043 ) C1031_=_C1046( C1031 C1046 ) C1031_=_C1226( C1031 C1226 ) \nC1031_=_C1322( C1031 C1322 ) C1031_=_C1833( C1031 C1833 ) C1031_=_C2108( C1031 C2108 ) C1031_=_C2332( C1031 C2332 ) C1031_=_C2756( C1031 C2756 ) C1031_=_C2776( C1031 C2776 ) \nC1031_=_C2862( C1031 C2862 ) C1031_=_C2863( C1031 C2863 ) C1031_=_C2864( C1031 C2864 ) C1031_=_C2865( C1031 C2865 ) C1031_=_C2866( C1031 C2866 ) C1031_=_C2867( C1031 C2867 ) \nC1031_=_C2868( C1031 C2868 ) C1031_=_C2871( C1031 C2871 ) C1031_=_C2872( C1031 C2872 ) C1031_=_C2873( C1031 C2873 ) C1031_=_C2875( C1031 C2875 ) C1031_=_C2876( C1031 C2876 ) \nC1033_=_C1035( C1033 C1035 ) C1033_=_C1036( C1033 C1036 ) C1033_=_C1041( C1033 C1041 ) C1033_=_C1043( C1033 C1043 ) C1033_=_C1046( C1033 C1046 ) C1033_=_C1081( C1033 C1081 ) \nC1033_=_C1530( C1033 C1530 ) C1033_=_C1741( C1033 C1741 ) C1033_=_C2182( C1033 C2182 ) C1033_=_C2264( C1033 C2264 ) C1033_=_C2333( C1033 C2333 ) C1033_=_C2489( C1033 C2489 ) \nC1033_=_C2757( C1033 C2757 ) C1033_=_C2877( C1033 C2877 ) C1033_=_C2950( C1033 C2950 ) C1033_=_C2952( C1033 C2952 ) C1033_=_C2953( C1033 C2953 ) C1033_=_C2954( C1033 C2954 ) \nC1033_=_C2955( C1033 C2955 ) C1033_=_C2956( C1033 C2956 ) C1033_=_C2957( C1033 C2957 ) C1033_=_C2958( C1033 C2958 ) C1033_=_C2960( C1033 C2960 ) C1033_=_C2962( C1033 C2962 ) \nC1033_=_C2963( C1033 C2963 ) C1033_=_C2964( C1033 C2964 ) C1035_=_C1036( C1035 C1036 ) C1035_=_C1041( C1035 C1041 ) C1035_=_C1043( C1035 C1043 ) C1035_=_C1046( C1035 C1046 ) \nC1035_=_C1132( C1035 C1132 ) C1035_=_C2350( C1035 C2350 ) C1035_=_C2451( C1035 C2451 ) C1035_=_C2719( C1035 C2719 ) C1035_=_C2921( C1035 C2921 ) C1035_=_C3140( C1035 C3140 ) \nC1035_=_C3143( C1035 C3143 ) C1035_=_C3144( C1035 C3144 ) C1035_=_C3146( C1035 C3146 ) C1035_=_C3147( C1035 C3147 ) C1035_=_C3149( C1035 C3149 ) C1036_=_C1041( C1036 C1041 ) \nC1036_=_C1043( C1036 C1043 ) C1036_=_C1046( C1036 C1046 ) C1036_=_C2336( C1036 C2336 ) C1036_=_C2695( C1036 C2695 ) C1036_=_C2760( C1036 C2760 ) C1036_=_C2864( C1036 C2864 ) \nC1036_=_C2952( C1036 C2952 ) C1036_=_C2981( C1036 C2981 ) C1036_=_C3051( C1036 C3051 ) C1036_=_C3187( C1036 C3187 ) C1036_=_C3188( C1036 C3188 ) C1036_=_C3189( C1036 C3189 ) \nC1036_=_C3190( C1036 C3190 ) C1036_=_C3191( C1036 C3191 ) C1041_=_C1043( C1041 C1043 ) C1041_=_C1046( C1041 C1046 ) C1041_=_C1165( C1041 C1165 ) C1041_=_C1582( C1041 C1582 ) \nC1041_=_C1707( C1041 C1707 ) C1041_=_C1892( C1041 C1892 ) C1041_=_C2293( C1041 C2293 ) C1041_=_C2545( C1041 C2545 ) C1041_=_C2642( C1041 C2642 ) C1041_=_C2713( C1041 C2713 ) \nC1041_=_C2789( C1041 C2789 ) C1041_=_C2889( C1041 C2889 ) C1041_=_C3101( C1041 C3101 ) C1041_=_C3543( C1041 C3543 ) C1041_=_C3602( C1041 C3602 ) C1041_=_C3698( C1041 C3698 ) \nC1041_=_C3881( C1041 C3881 ) C1041_=_C3927( C1041 C3927 ) C1041_=_C4013( C1041 C4013 ) C1041_=_C4014( C1041 C4014 ) C1041_=_C4015( C1041 C4015 ) C1041_=_C4016( C1041 C4016 ) \nC1041_=_C4017( C1041 C4017 ) C1043_=_C1046( C1043 C1046 ) C1043_=_C1358( C1043 C1358 ) C1043_=_C1978( C1043 C1978 ) C1043_=_C2043( C1043 C2043 ) C1043_=_C2062( C1043 C2062 ) \nC1043_=_C2344( C1043 C2344 ) C1043_=_C2608( C1043 C2608 ) C1043_=_C2702( C1043 C2702 ) C1043_=_C2772( C1043 C2772 ) C1043_=_C3060( C1043 C3060 ) C1043_=_C3191( C1043 C3191 ) \nC1043_=_C3202( C1043 C3202 ) C1043_=_C3427( C1043 C3427 ) C1043_=_C3477( C1043 C3477 ) C1043_=_C3615( C1043 C3615 ) C1043_=_C4018( C1043 C4018 ) C1043_=_C4029( C1043 C4029 ) \nC1043_=_C4031( C1043 C4031 ) C1043_=_C4032( C1043 C4032 ) C1046_=_C1170( C1046 C1170 ) C1046_=_C1474( C1046 C1474 ) C1046_=_C1712( C1046 C1712 ) C1046_=_C2298( C1046 C2298 ) \nC1046_=_C2550( C1046 C2550 ) C1046_=_C2717( C1046 C2717 ) C1046_=_C3108( C1046 C3108 ) C1046_=_C3607( C1046 C3607 ) C1046_=_C3692( C1046 C3692 ) C1046_=_C3830( C1046 C3830 ) \nC1046_=_C4003( C1046 C4003 ) C1046_=_C4016( C1046 C4016 ) C1046_=_C4064( C1046 C4064 ) C1046_=_C4069( C1046 C4069 ) C1046_=_C4071( C1046 C4071 ) C1046_=_C4100( C1046 C4100 ) \nC1047_=_C1048( C1047 C1048 ) C1047_=_C1050( C1047 C1050 ) C1047_=_C1051( C1047 C1051 ) C1047_=_C1052( C1047 C1052 ) C1047_=_C1053( C1047 C1053 ) C1047_=_C1057( C1047 C1057 ) \nC1047_=_C1058( C1047 C1058 ) C1047_=_C1060( C1047 C1060 ) C1047_=_C1061( C1047 C1061 ) C1047_=_C1062( C1047 C1062 ) C1047_=_C1063( C1047 C1063 ) C1047_=_C1064( C1047 C1064 ) \nC1047_=_C1065( C1047 C1065 ) C1047_=_C1068( C1047 C1068 ) C1047_=_C1069( C1047 C1069 ) C1047_=_C1098( C1047 C1098 ) C1047_=_C1434( C1047 C1434 ) C1047_=_C1522( C1047 C1522 ) \nC1047_=_C1616( C1047 C1616 ) C1047_=_C1617( C1047 C1617 ) C1047_=_C1618( C1047 C1618 ) C1047_=_C1621( C1047 C1621 ) C1047_=_C1624( C1047 C1624 ) C1047_=_C1628( C1047 C1628 ) \nC1047_=_C1630( C1047 C1630 ) C1048_=_C1050( C1048 C1050 ) C1048_=_C1051( C1048 C1051 ) C1048_=_C1052( C1048 C1052 ) C1048_=_C1053( C1048 C1053 ) C1048_=_C1057( C1048 C1057 ) \nC1048_=_C1058( C1048 C1058 ) C1048_=_C1060( C1048 C1060 ) C1048_=_C1061( C1048 C1061 ) C1048_=_C1062( C1048 C1062 ) C1048_=_C1063( C1048 C1063 ) C1048_=_C1064( C1048 C1064 ) \nC1048_=_C1065( C1048 C1065 ) C1048_=_C1068( C1048 C1068 ) C1048_=_C1069( C1048 C1069 ) C1048_=_C1806( C1048 C1806 ) C1048_=_C1875( C1048 C1875 ) C1048_=_C2048( C1048 C2048 ) \nC1048_=_C2049( C1048 C2049 ) C1048_=_C2050( C1048 C2050 ) C1048_=_C2052( C1048 C2052 ) C1048_=_C2059( C1048 C2059 ) C1048_=_C2062( C1048 C2062 ) C1048_=_C2063( C1048 C2063 ) \nC1048_=_C2064( C1048 C2064 ) C1048_=_C2066( C1048 C2066 ) C1050_=_C1051( C1050 C1051 ) C1050_=_C1052( C1050 C1052 ) C1050_=_C1053( C1050 C1053 ) C1050_=_C1057( C1050 C1057 ) \nC1050_=_C1058( C1050 C1058 ) C1050_=_C1060( C1050 C1060 ) C1050_=_C1061( C1050 C1061 ) C1050_=_C1062( C1050 C1062 ) C1050_=_C1063( C1050 C1063 ) C1050_=_C1064( C1050 C1064 ) \nC1050_=_C1065( C1050 C1065 ) C1050_=_C1068( C1050 C1068 ) C1050_=_C1069( C1050 C1069 ) C1050_=_C1525( C1050 C1525 ) C1050_=_C2198( C1050 C2198 ) C1050_=_C2206( C1050 C2206 ) \nC1050_=_C2210( C1050 C2210 ) C1051_=_C1052( C1051 C1052 ) C1051_=_C1053( C1051 C1053 ) C1051_=_C1057( C1051 C1057 ) C1051_=_C1058( C1051 C1058 ) C1051_=_C1060( C1051 C1060 ) \nC1051_=_C1061( C1051 C1061 ) C1051_=_C1062( C1051 C1062 ) C1051_=_C1063( C1051 C1063 ) C1051_=_C1064( C1051 C1064 ) C1051_=_C1065( C1051 C1065 ) C1051_=_C1068( C1051 C1068 ) \nC1051_=_C1069( C1051 C1069 ) C1051_=_C2090( C1051 C2090 ) C1051_=_C2317( C1051 C2317 ) C1051_=_C2318( C1051 C2318 ) C1051_=_C2319( C1051 C2319 ) C1051_=_C2325( C1051 C2325 ) \nC1051_=_C2327( C1051 C2327 ) C1052_=_C1053( C1052 C1053 ) C1052_=_C1057( C1052 C1057 ) C1052_=_C1058( C1052 C1058 ) C1052_=_C1060( C1052 C1060 ) C1052_=_C1061( C1052 C1061 ) \nC1052_=_C1062( C1052 C1062 ) C1052_=_C1063( C1052 C1063 ) C1052_=_C1064( C1052 C1064 ) C1052_=_C1065( C1052 C1065 ) C1052_=_C1068( C1052 C1068 ) C1052_=_C1069( C1052 C1069 ) \nC1052_=_C2091( C1052 C2091 ) C1052_=_C2159( C1052 C2159 ) C1052_=_C2177( C1052 C2177 ) C1052_=_C2261( C1052 C2261 ) C1052_=_C2330( C1052 C2330 ) C1052_=_C2332( C1052 C2332 ) \nC1052_=_C2333( C1052 C2333 ) C1052_=_C2335( C1052 C2335 ) C1052_=_C2336( C1052 C2336 ) C1052_=_C2342( C1052 C2342 ) C1052_=_C2344( C1052 C2344 ) C1052_=_C2345( C1052 C2345 ) \nC1053_=_C1057( C1053 C1057 ) C1053_=_C1058( C1053 C1058 ) C1053_=_C1060( C1053 C1060 ) C1053_=_C1061( C1053 C1061 ) C1053_=_C1062( C1053 C1062 ) C1053_=_C1063( C1053 C1063 ) \nC1053_=_C1064( C1053 C1064 ) C1053_=_C1065( C1053 C1065 ) C1053_=_C1068( C1053 C1068 ) C1053_=_C1069( C1053 C1069 ) C1053_=_C1176( C1053 C1176 ) C1053_=_C1616( C1053 C1616 ) \nC1053_=_C2121( C1053 C2121 ) C1053_=_C2198( C1053 C2198 ) C1053_=_C2369( C1053 C2369 ) C1053_=_C2370( C1053 C2370 ) C1053_=_C2371( C1053 C2371 ) C1053_=_C2372( C1053 C2372 ) \nC1053_=_C2373( C1053 C2373 ) C1053_=_C2375( C1053 C2375 ) C1053_=_C2379( C1053 C2379 ) C1053_=_C2380( C1053 C2380 ) C1053_=_C2382( C1053 C2382 ) C1053_=_C2383( C1053 C2383 ) \nC1057_=_C1058( C1057 C1058 ) C1057_=_C1060( C1057 C1060 ) C1057_=_C1061( C1057 C1061 ) C1057_=_C1062( C1057 C1062 ) C1057_=_C1063( C1057 C1063 ) C1057_=_C1064( C1057 C1064 ) \nC1057_=_C1065( C1057 C1065 ) C1057_=_C1068( C1057 C1068 ) C1057_=_C1069( C1057 C1069 ) C1057_=_C2094( C1057 C2094 ) C1057_=_C2371( C1057 C2371 ) C1057_=_C2596( C1057 C2596 ) \nC1057_=_C3285( C1057 C3285 ) C1057_=_C3292( C1057 C3292 ) C1058_=_C1060( C1058 C1060 ) C1058_=_C1061( C1058 C1061 ) C1058_=_C1062( C1058 C1062 ) C1058_=_C1063( C1058 C1063 ) \nC1058_=_C1064( C1058 C1064 ) C1058_=_C1065( C1058 C1065 ) C1058_=_C1068( C1058 C1068 ) C1058_=_C1069( C1058 C1069 ) C1058_=_C1534( C1058 C1534 ) C1058_=_C2095( C1058 C2095 ) \nC1058_=_C3355( C1058 C3355 ) C1060_=_C1061( C1060 C1061 ) C1060_=_C1062( C1060 C1062 ) C1060_=_C1063(</w:t>
      </w:r>
    </w:p>
    <w:p>
      <w:pPr>
        <w:pStyle w:val="PreformattedText"/>
        <w:bidi w:val="0"/>
        <w:spacing w:before="0" w:after="0"/>
        <w:jc w:val="left"/>
        <w:rPr/>
      </w:pPr>
      <w:r>
        <w:rPr/>
        <w:t xml:space="preserve"> </w:t>
      </w:r>
      <w:r>
        <w:rPr/>
        <w:t>C1060 C1063 ) C1060_=_C1064( C1060 C1064 ) C1060_=_C1065( C1060 C1065 ) \nC1060_=_C1068( C1060 C1068 ) C1060_=_C1069( C1060 C1069 ) C1060_=_C2096( C1060 C2096 ) C1060_=_C3418( C1060 C3418 ) C1061_=_C1062( C1061 C1062 ) C1061_=_C1063( C1061 C1063 ) \nC1061_=_C1064( C1061 C1064 ) C1061_=_C1065( C1061 C1065 ) C1061_=_C1068( C1061 C1068 ) C1061_=_C1069( C1061 C1069 ) C1061_=_C1330( C1061 C1330 ) C1061_=_C2098( C1061 C2098 ) \nC1061_=_C2496( C1061 C2496 ) C1061_=_C2943( C1061 C2943 ) C1061_=_C3798( C1061 C3798 ) C1062_=_C1063( C1062 C1063 ) C1062_=_C1064( C1062 C1064 ) C1062_=_C1065( C1062 C1065 ) \nC1062_=_C1068( C1062 C1068 ) C1062_=_C1069( C1062 C1069 ) C1062_=_C2100( C1062 C2100 ) C1062_=_C2559( C1062 C2559 ) C1062_=_C2639( C1062 C2639 ) C1062_=_C2913( C1062 C2913 ) \nC1062_=_C2985( C1062 C2985 ) C1062_=_C3818( C1062 C3818 ) C1062_=_C3820( C1062 C3820 ) C1062_=_C3822( C1062 C3822 ) C1062_=_C3824( C1062 C3824 ) C1063_=_C1064( C1063 C1064 ) \nC1063_=_C1065( C1063 C1065 ) C1063_=_C1068( C1063 C1068 ) C1063_=_C1069( C1063 C1069 ) C1063_=_C2273( C1063 C2273 ) C1063_=_C2534( C1063 C2534 ) C1063_=_C2560( C1063 C2560 ) \nC1063_=_C2914( C1063 C2914 ) C1063_=_C2986( C1063 C2986 ) C1063_=_C3327( C1063 C3327 ) C1063_=_C3711( C1063 C3711 ) C1063_=_C3844( C1063 C3844 ) C1064_=_C1065( C1064 C1065 ) \nC1064_=_C1068( C1064 C1068 ) C1064_=_C1069( C1064 C1069 ) C1064_=_C1975( C1064 C1975 ) C1064_=_C2103( C1064 C2103 ) C1064_=_C2233( C1064 C2233 ) C1064_=_C2342( C1064 C2342 ) \nC1064_=_C2439( C1064 C2439 ) C1064_=_C2973( C1064 C2973 ) C1064_=_C3199( C1064 C3199 ) C1064_=_C3355( C1064 C3355 ) C1064_=_C3418( C1064 C3418 ) C1064_=_C3683( C1064 C3683 ) \nC1064_=_C3741( C1064 C3741 ) C1064_=_C3798( C1064 C3798 ) C1064_=_C3942( C1064 C3942 ) C1064_=_C3943( C1064 C3943 ) C1065_=_C1068( C1065 C1068 ) C1065_=_C1069( C1065 C1069 ) \nC1065_=_C2563( C1065 C2563 ) C1065_=_C2917( C1065 C2917 ) C1065_=_C2987( C1065 C2987 ) C1065_=_C3348( C1065 C3348 ) C1065_=_C3970( C1065 C3970 ) C1065_=_C3972( C1065 C3972 ) \nC1068_=_C1069( C1068 C1069 ) C1068_=_C2105( C1068 C2105 ) C1068_=_C2568( C1068 C2568 ) C1068_=_C2920( C1068 C2920 ) C1068_=_C2991( C1068 C2991 ) C1068_=_C4033( C1068 C4033 ) \nC1069_=_C1654( C1069 C1654 ) C1069_=_C2383( C1069 C2383 ) C1069_=_C3407( C1069 C3407 ) C1069_=_C4047( C1069 C4047 ) C1070_=_C1073( C1070 C1073 ) C1070_=_C1074( C1070 C1074 ) \nC1070_=_C1076( C1070 C1076 ) C1070_=_C1078( C1070 C1078 ) C1070_=_C1081( C1070 C1081 ) C1070_=_C1084( C1070 C1084 ) C1070_=_C1092( C1070 C1092 ) C1070_=_C1097( C1070 C1097 ) \nC1070_=_C1340( C1070 C1340 ) C1070_=_C1522( C1070 C1522 ) C1070_=_C1523( C1070 C1523 ) C1070_=_C1524( C1070 C1524 ) C1070_=_C1525( C1070 C1525 ) C1070_=_C1526( C1070 C1526 ) \nC1070_=_C1527( C1070 C1527 ) C1070_=_C1529( C1070 C1529 ) C1070_=_C1530( C1070 C1530 ) C1070_=_C1531( C1070 C1531 ) C1070_=_C1532( C1070 C1532 ) C1070_=_C1533( C1070 C1533 ) \nC1070_=_C1534( C1070 C1534 ) C1070_=_C1536( C1070 C1536 ) C1070_=_C1537( C1070 C1537 ) C1073_=_C1074( C1073 C1074 ) C1073_=_C1076( C1073 C1076 ) C1073_=_C1078( C1073 C1078 ) \nC1073_=_C1081( C1073 C1081 ) C1073_=_C1084( C1073 C1084 ) C1073_=_C1092( C1073 C1092 ) C1073_=_C1153( C1073 C1153 ) C1073_=_C1271( C1073 C1271 ) C1073_=_C2029( C1073 C2029 ) \nC1073_=_C2106( C1073 C2106 ) C1073_=_C2156( C1073 C2156 ) C1073_=_C2157( C1073 C2157 ) C1073_=_C2158( C1073 C2158 ) C1073_=_C2159( C1073 C2159 ) C1073_=_C2160( C1073 C2160 ) \nC1073_=_C2162( C1073 C2162 ) C1073_=_C2164( C1073 C2164 ) C1073_=_C2165( C1073 C2165 ) C1073_=_C2167( C1073 C2167 ) C1073_=_C2168( C1073 C2168 ) C1073_=_C2169( C1073 C2169 ) \nC1073_=_C2170( C1073 C2170 ) C1073_=_C2171( C1073 C2171 ) C1073_=_C2174( C1073 C2174 ) C1073_=_C2175( C1073 C2175 ) C1074_=_C1076( C1074 C1076 ) C1074_=_C1078( C1074 C1078 ) \nC1074_=_C1081( C1074 C1081 ) C1074_=_C1084( C1074 C1084 ) C1074_=_C1092( C1074 C1092 ) C1074_=_C2156( C1074 C2156 ) C1074_=_C2177( C1074 C2177 ) C1074_=_C2180( C1074 C2180 ) \nC1074_=_C2181( C1074 C2181 ) C1074_=_C2182( C1074 C2182 ) C1074_=_C2183( C1074 C2183 ) C1074_=_C2184( C1074 C2184 ) C1074_=_C2186( C1074 C2186 ) C1074_=_C2188( C1074 C2188 ) \nC1074_=_C2189( C1074 C2189 ) C1074_=_C2191( C1074 C2191 ) C1074_=_C2193( C1074 C2193 ) C1074_=_C2195( C1074 C2195 ) C1074_=_C2196( C1074 C2196 ) C1076_=_C1078( C1076 C1078 ) \nC1076_=_C1081( C1076 C1081 ) C1076_=_C1084( C1076 C1084 ) C1076_=_C1092( C1076 C1092 ) C1076_=_C1763( C1076 C1763 ) C1076_=_C2158( C1076 C2158 ) C1076_=_C2261( C1076 C2261 ) \nC1076_=_C2264( C1076 C2264 ) C1076_=_C2265( C1076 C2265 ) C1076_=_C2267( C1076 C2267 ) C1076_=_C2268( C1076 C2268 ) C1076_=_C2273( C1076 C2273 ) C1076_=_C2275( C1076 C2275 ) \nC1076_=_C2276( C1076 C2276 ) C1076_=_C2278( C1076 C2278 ) C1076_=_C2279( C1076 C2279 ) C1078_=_C1081( C1078 C1081 ) C1078_=_C1084( C1078 C1084 ) C1078_=_C1092( C1078 C1092 ) \nC1078_=_C1737( C1078 C1737 ) C1078_=_C1941( C1078 C1941 ) C1078_=_C2068( C1078 C2068 ) C1078_=_C2160( C1078 C2160 ) C1078_=_C2330( C1078 C2330 ) C1078_=_C2487( C1078 C2487 ) \nC1078_=_C2489( C1078 C2489 ) C1078_=_C2490( C1078 C2490 ) C1078_=_C2491( C1078 C2491 ) C1078_=_C2492( C1078 C2492 ) C1078_=_C2493( C1078 C2493 ) C1078_=_C2495( C1078 C2495 ) \nC1078_=_C2496( C1078 C2496 ) C1078_=_C2497( C1078 C2497 ) C1078_=_C2498( C1078 C2498 ) C1078_=_C2500( C1078 C2500 ) C1078_=_C2501( C1078 C2501 ) C1078_=_C2502( C1078 C2502 ) \nC1078_=_C2503( C1078 C2503 ) C1081_=_C1084( C1081 C1084 ) C1081_=_C1092( C1081 C1092 ) C1081_=_C1530( C1081 C1530 ) C1081_=_C1741( C1081 C1741 ) C1081_=_C2182( C1081 C2182 ) \nC1081_=_C2264( C1081 C2264 ) C1081_=_C2333( C1081 C2333 ) C1081_=_C2489( C1081 C2489 ) C1081_=_C2757( C1081 C2757 ) C1081_=_C2877( C1081 C2877 ) C1081_=_C2950( C1081 C2950 ) \nC1081_=_C2952( C1081 C2952 ) C1081_=_C2953( C1081 C2953 ) C1081_=_C2954( C1081 C2954 ) C1081_=_C2955( C1081 C2955 ) C1081_=_C2956( C1081 C2956 ) C1081_=_C2957( C1081 C2957 ) \nC1081_=_C2958( C1081 C2958 ) C1081_=_C2960( C1081 C2960 ) C1081_=_C2962( C1081 C2962 ) C1081_=_C2963( C1081 C2963 ) C1081_=_C2964( C1081 C2964 ) C1084_=_C1092( C1084 C1092 ) \nC1084_=_C1350( C1084 C1350 ) C1084_=_C1440( C1084 C1440 ) C1084_=_C1532( C1084 C1532 ) C1084_=_C1552( C1084 C1552 ) C1084_=_C1618( C1084 C1618 ) C1084_=_C1812( C1084 C1812 ) \nC1084_=_C1880( C1084 C1880 ) C1084_=_C2052( C1084 C2052 ) C1084_=_C2183( C1084 C2183 ) C1084_=_C2265( C1084 C2265 ) C1084_=_C2335( C1084 C2335 ) C1084_=_C2490( C1084 C2490 ) \nC1084_=_C3003( C1084 C3003 ) C1084_=_C3088( C1084 C3088 ) C1084_=_C3089( C1084 C3089 ) C1084_=_C3090( C1084 C3090 ) C1084_=_C3094( C1084 C3094 ) C1092_=_C1337( C1092 C1337 ) \nC1092_=_C1518( C1092 C1518 ) C1092_=_C1584( C1092 C1584 ) C1092_=_C2193( C1092 C2193 ) C1092_=_C2278( C1092 C2278 ) C1092_=_C2345( C1092 C2345 ) C1092_=_C2441( C1092 C2441 ) \nC1092_=_C2498( C1092 C2498 ) C1092_=_C3267( C1092 C3267 ) C1092_=_C3398( C1092 C3398 ) C1092_=_C3594( C1092 C3594 ) C1092_=_C3943( C1092 C3943 ) C1092_=_C3993( C1092 C3993 ) \nC1092_=_C3997( C1092 C3997 ) C1092_=_C4075( C1092 C4075 ) C1092_=_C4076( C1092 C4076 ) C1092_=_C4077( C1092 C4077 ) C1092_=_C4078( C1092 C4078 ) C1095_=_C1096( C1095 C1096 ) \nC1095_=_C1097( C1095 C1097 ) C1095_=_C1098( C1095 C1098 ) C1095_=_C1100( C1095 C1100 ) C1095_=_C1102( C1095 C1102 ) C1095_=_C1104( C1095 C1104 ) C1095_=_C1106( C1095 C1106 ) \nC1095_=_C1108( C1095 C1108 ) C1095_=_C1109( C1095 C1109 ) C1095_=_C1110( C1095 C1110 ) C1095_=_C1111( C1095 C1111 ) C1095_=_C1112( C1095 C1112 ) C1095_=_C1114( C1095 C1114 ) \nC1095_=_C1115( C1095 C1115 ) C1095_=_C1117( C1095 C1117 ) C1095_=_C1118( C1095 C1118 ) C1095_=_C1119( C1095 C1119 ) C1095_=_C1339( C1095 C1339 ) C1095_=_C1340( C1095 C1340 ) \nC1095_=_C1348( C1095 C1348 ) C1095_=_C1350( C1095 C1350 ) C1095_=_C1355( C1095 C1355 ) C1095_=_C1356( C1095 C1356 ) C1095_=_C1358( C1095 C1358 ) C1095_=_C1360( C1095 C1360 ) \nC1096_=_C1097( C1096 C1097 ) C1096_=_C1098( C1096 C1098 ) C1096_=_C1100( C1096 C1100 ) C1096_=_C1102( C1096 C1102 ) C1096_=_C1104( C1096 C1104 ) C1096_=_C1106( C1096 C1106 ) \nC1096_=_C1108( C1096 C1108 ) C1096_=_C1109( C1096 C1109 ) C1096_=_C1110( C1096 C1110 ) C1096_=_C1111( C1096 C1111 ) C1096_=_C1112( C1096 C1112 ) C1096_=_C1114( C1096 C1114 ) \nC1096_=_C1115( C1096 C1115 ) C1096_=_C1117( C1096 C1117 ) C1096_=_C1118( C1096 C1118 ) C1096_=_C1119( C1096 C1119 ) C1096_=_C1339( C1096 C1339 ) C1096_=_C1434( C1096 C1434 ) \nC1096_=_C1436( C1096 C1436 ) C1096_=_C1438( C1096 C1438 ) C1096_=_C1439( C1096 C1439 ) C1096_=_C1440( C1096 C1440 ) C1096_=_C1443( C1096 C1443 ) C1096_=_C1444( C1096 C1444 ) \nC1096_=_C1445( C1096 C1445 ) C1096_=_C1446( C1096 C1446 ) C1096_=_C1447( C1096 C1447 ) C1097_=_C1098( C1097 C1098 ) C1097_=_C1100( C1097 C1100 ) C1097_=_C1102( C1097 C1102 ) \nC1097_=_C1104( C1097 C1104 ) C1097_=_C1106( C1097 C1106 ) C1097_=_C1108( C1097 C1108 ) C1097_=_C1109( C1097 C1109 ) C1097_=_C1110( C1097 C1110 ) C1097_=_C1111( C1097 C1111 ) \nC1097_=_C1112( C1097 C1112 ) C1097_=_C1114( C1097 C1114 ) C1097_=_C1115( C1097 C1115 ) C1097_=_C1117( C1097 C1117 ) C1097_=_C1118( C1097 C1118 ) C1097_=_C1119( C1097 C1119 ) \nC1097_=_C1340( C1097 C1340 ) C1097_=_C1522( C1097 C1522 ) C1097_=_C1523( C1097 C1523 ) C1097_=_C1524( C1097 C1524 ) C1097_=_C1525( C1097 C1525 ) C1097_=_C1526( C1097 C1526 ) \nC1097_=_C1527( C1097 C1527 ) C1097_=_C1529( C1097 C1529 ) C1097_=_C1530( C1097 C1530 ) C1097_=_C1531( C1097 C1531 ) C1097_=_C1532( C1097 C1532 ) C1097_=_C1533( C1097 C1533 ) \nC1097_=_C1534( C1097 C1534 ) C1097_=_C1536( C1097 C1536 ) C1097_=_C1537( C1097 C1537 ) C1098_=_C1100( C1098 C1100 ) C1098_=_C1102( C1098 C1102 ) C1098_=_C1104( C1098 C1104 ) \nC1098_=_C1106( C1098 C1106 ) C1098_=_C1108( C1098 C1108 ) C1098_=_C1109( C1098 C1109 ) C1098_=_C1110( C1098 C1110 ) C1098_=_C1111( C1098 C1111 ) C1098_=_C1112( C1098 C1112 ) \nC1098_=_C1114( C1098 C1114 ) C1098_=_C1115( C1098 C1115 ) C1098_=_C1117( C1098 C1117 ) C1098_=_C1118( C1098 C1118 ) C1098_=_C1119( C1098 C1119 ) C1098_=_C1434(</w:t>
      </w:r>
    </w:p>
    <w:p>
      <w:pPr>
        <w:pStyle w:val="PreformattedText"/>
        <w:bidi w:val="0"/>
        <w:spacing w:before="0" w:after="0"/>
        <w:jc w:val="left"/>
        <w:rPr/>
      </w:pPr>
      <w:r>
        <w:rPr/>
        <w:t xml:space="preserve"> </w:t>
      </w:r>
      <w:r>
        <w:rPr/>
        <w:t>C1098 C1434 ) \nC1098_=_C1522( C1098 C1522 ) C1098_=_C1616( C1098 C1616 ) C1098_=_C1617( C1098 C1617 ) C1098_=_C1618( C1098 C1618 ) C1098_=_C1621( C1098 C1621 ) C1098_=_C1624( C1098 C1624 ) \nC1098_=_C1628( C1098 C1628 ) C1098_=_C1630( C1098 C1630 ) C1100_=_C1102( C1100 C1102 ) C1100_=_C1104( C1100 C1104 ) C1100_=_C1106( C1100 C1106 ) C1100_=_C1108( C1100 C1108 ) \nC1100_=_C1109( C1100 C1109 ) C1100_=_C1110( C1100 C1110 ) C1100_=_C1111( C1100 C1111 ) C1100_=_C1112( C1100 C1112 ) C1100_=_C1114( C1100 C1114 ) C1100_=_C1115( C1100 C1115 ) \nC1100_=_C1117( C1100 C1117 ) C1100_=_C1118( C1100 C1118 ) C1100_=_C1119( C1100 C1119 ) C1100_=_C1787( C1100 C1787 ) C1100_=_C1791( C1100 C1791 ) C1100_=_C1796( C1100 C1796 ) \nC1100_=_C1799( C1100 C1799 ) C1100_=_C1800( C1100 C1800 ) C1100_=_C1802( C1100 C1802 ) C1102_=_C1104( C1102 C1104 ) C1102_=_C1106( C1102 C1106 ) C1102_=_C1108( C1102 C1108 ) \nC1102_=_C1109( C1102 C1109 ) C1102_=_C1110( C1102 C1110 ) C1102_=_C1111( C1102 C1111 ) C1102_=_C1112( C1102 C1112 ) C1102_=_C1114( C1102 C1114 ) C1102_=_C1115( C1102 C1115 ) \nC1102_=_C1117( C1102 C1117 ) C1102_=_C1118( C1102 C1118 ) C1102_=_C1119( C1102 C1119 ) C1102_=_C1636( C1102 C1636 ) C1102_=_C2157( C1102 C2157 ) C1102_=_C2248( C1102 C2248 ) \nC1102_=_C2251( C1102 C2251 ) C1102_=_C2256( C1102 C2256 ) C1104_=_C1106( C1104 C1106 ) C1104_=_C1108( C1104 C1108 ) C1104_=_C1109( C1104 C1109 ) C1104_=_C1110( C1104 C1110 ) \nC1104_=_C1111( C1104 C1111 ) C1104_=_C1112( C1104 C1112 ) C1104_=_C1114( C1104 C1114 ) C1104_=_C1115( C1104 C1115 ) C1104_=_C1117( C1104 C1117 ) C1104_=_C1118( C1104 C1118 ) \nC1104_=_C1119( C1104 C1119 ) C1104_=_C3037( C1104 C3037 ) C1104_=_C3045( C1104 C3045 ) C1104_=_C3048( C1104 C3048 ) C1106_=_C1108( C1106 C1108 ) C1106_=_C1109( C1106 C1109 ) \nC1106_=_C1110( C1106 C1110 ) C1106_=_C1111( C1106 C1111 ) C1106_=_C1112( C1106 C1112 ) C1106_=_C1114( C1106 C1114 ) C1106_=_C1115( C1106 C1115 ) C1106_=_C1117( C1106 C1117 ) \nC1106_=_C1118( C1106 C1118 ) C1106_=_C1119( C1106 C1119 ) C1106_=_C1228( C1106 C1228 ) C1106_=_C1641( C1106 C1641 ) C1106_=_C1813( C1106 C1813 ) C1106_=_C2164( C1106 C2164 ) \nC1106_=_C2909( C1106 C2909 ) C1106_=_C3125( C1106 C3125 ) C1106_=_C3127( C1106 C3127 ) C1106_=_C3132( C1106 C3132 ) C1106_=_C3136( C1106 C3136 ) C1108_=_C1109( C1108 C1109 ) \nC1108_=_C1110( C1108 C1110 ) C1108_=_C1111( C1108 C1111 ) C1108_=_C1112( C1108 C1112 ) C1108_=_C1114( C1108 C1114 ) C1108_=_C1115( C1108 C1115 ) C1108_=_C1117( C1108 C1117 ) \nC1108_=_C1118( C1108 C1118 ) C1108_=_C1119( C1108 C1119 ) C1108_=_C1598( C1108 C1598 ) C1108_=_C1645( C1108 C1645 ) C1108_=_C1685( C1108 C1685 ) C1108_=_C2168( C1108 C2168 ) \nC1108_=_C2251( C1108 C2251 ) C1108_=_C2356( C1108 C2356 ) C1108_=_C3127( C1108 C3127 ) C1108_=_C3207( C1108 C3207 ) C1108_=_C3471( C1108 C3471 ) C1108_=_C3500( C1108 C3500 ) \nC1108_=_C3509( C1108 C3509 ) C1108_=_C3510( C1108 C3510 ) C1108_=_C3511( C1108 C3511 ) C1108_=_C3512( C1108 C3512 ) C1108_=_C3513( C1108 C3513 ) C1108_=_C3514( C1108 C3514 ) \nC1108_=_C3516( C1108 C3516 ) C1108_=_C3517( C1108 C3517 ) C1109_=_C1110( C1109 C1110 ) C1109_=_C1111( C1109 C1111 ) C1109_=_C1112( C1109 C1112 ) C1109_=_C1114( C1109 C1114 ) \nC1109_=_C1115( C1109 C1115 ) C1109_=_C1117( C1109 C1117 ) C1109_=_C1118( C1109 C1118 ) C1109_=_C1119( C1109 C1119 ) C1109_=_C1600( C1109 C1600 ) C1109_=_C1646( C1109 C1646 ) \nC1109_=_C1885( C1109 C1885 ) C1109_=_C2097( C1109 C2097 ) C1109_=_C2169( C1109 C2169 ) C1109_=_C3209( C1109 C3209 ) C1109_=_C3510( C1109 C3510 ) C1109_=_C3539( C1109 C3539 ) \nC1109_=_C3541( C1109 C3541 ) C1109_=_C3542( C1109 C3542 ) C1109_=_C3543( C1109 C3543 ) C1109_=_C3544( C1109 C3544 ) C1109_=_C3547( C1109 C3547 ) C1110_=_C1111( C1110 C1111 ) \nC1110_=_C1112( C1110 C1112 ) C1110_=_C1114( C1110 C1114 ) C1110_=_C1115( C1110 C1115 ) C1110_=_C1117( C1110 C1117 ) C1110_=_C1118( C1110 C1118 ) C1110_=_C1119( C1110 C1119 ) \nC1110_=_C3391( C1110 C3391 ) C1110_=_C3555( C1110 C3555 ) C1110_=_C3558( C1110 C3558 ) C1110_=_C3560( C1110 C3560 ) C1111_=_C1112( C1111 C1112 ) C1111_=_C1114( C1111 C1114 ) \nC1111_=_C1115( C1111 C1115 ) C1111_=_C1117( C1111 C1117 ) C1111_=_C1118( C1111 C1118 ) C1111_=_C1119( C1111 C1119 ) C1111_=_C1328( C1111 C1328 ) C1111_=_C2939( C1111 C2939 ) \nC1111_=_C3402( C1111 C3402 ) C1111_=_C3663( C1111 C3663 ) C1111_=_C3667( C1111 C3667 ) C1111_=_C3668( C1111 C3668 ) C1111_=_C3669( C1111 C3669 ) C1112_=_C1114( C1112 C1114 ) \nC1112_=_C1115( C1112 C1115 ) C1112_=_C1117( C1112 C1117 ) C1112_=_C1118( C1112 C1118 ) C1112_=_C1119( C1112 C1119 ) C1112_=_C1303( C1112 C1303 ) C1112_=_C1791( C1112 C1791 ) \nC1112_=_C2019( C1112 C2019 ) C1112_=_C2128( C1112 C2128 ) C1112_=_C2667( C1112 C2667 ) C1112_=_C2822( C1112 C2822 ) C1112_=_C2856( C1112 C2856 ) C1112_=_C3019( C1112 C3019 ) \nC1112_=_C3037( C1112 C3037 ) C1112_=_C3227( C1112 C3227 ) C1112_=_C3444( C1112 C3444 ) C1112_=_C3555( C1112 C3555 ) C1112_=_C3663( C1112 C3663 ) C1112_=_C3672( C1112 C3672 ) \nC1112_=_C3673( C1112 C3673 ) C1112_=_C3674( C1112 C3674 ) C1112_=_C3675( C1112 C3675 ) C1112_=_C3676( C1112 C3676 ) C1112_=_C3678( C1112 C3678 ) C1112_=_C3680( C1112 C3680 ) \nC1112_=_C3681( C1112 C3681 ) C1114_=_C1115( C1114 C1115 ) C1114_=_C1117( C1114 C1117 ) C1114_=_C1118( C1114 C1118 ) C1114_=_C1119( C1114 C1119 ) C1114_=_C1820( C1114 C1820 ) \nC1114_=_C1887( C1114 C1887 ) C1114_=_C2189( C1114 C2189 ) C1114_=_C2583( C1114 C2583 ) C1114_=_C2604( C1114 C2604 ) C1114_=_C3144( C1114 C3144 ) C1114_=_C3275( C1114 C3275 ) \nC1114_=_C3672( C1114 C3672 ) C1114_=_C3826( C1114 C3826 ) C1114_=_C3828( C1114 C3828 ) C1114_=_C3829( C1114 C3829 ) C1114_=_C3830( C1114 C3830 ) C1115_=_C1117( C1115 C1117 ) \nC1115_=_C1118( C1115 C1118 ) C1115_=_C1119( C1115 C1119 ) C1115_=_C1513( C1115 C1513 ) C1115_=_C1648( C1115 C1648 ) C1115_=_C2170( C1115 C2170 ) C1115_=_C2785( C1115 C2785 ) \nC1115_=_C3213( C1115 C3213 ) C1115_=_C3514( C1115 C3514 ) C1115_=_C3916( C1115 C3916 ) C1115_=_C3917( C1115 C3917 ) C1117_=_C1118( C1117 C1118 ) C1117_=_C1119( C1117 C1119 ) \nC1117_=_C1428( C1117 C1428 ) C1117_=_C1799( C1117 C1799 ) C1117_=_C2314( C1117 C2314 ) C1117_=_C3045( C1117 C3045 ) C1117_=_C3218( C1117 C3218 ) C1117_=_C3533( C1117 C3533 ) \nC1117_=_C3558( C1117 C3558 ) C1117_=_C3668( C1117 C3668 ) C1117_=_C3763( C1117 C3763 ) C1117_=_C3804( C1117 C3804 ) C1117_=_C3826( C1117 C3826 ) C1117_=_C4022( C1117 C4022 ) \nC1117_=_C4065( C1117 C4065 ) C1117_=_C4067( C1117 C4067 ) C1118_=_C1119( C1118 C1119 ) C1118_=_C1802( C1118 C1802 ) C1118_=_C2876( C1118 C2876 ) C1118_=_C2933( C1118 C2933 ) \nC1118_=_C3048( C1118 C3048 ) C1118_=_C3560( C1118 C3560 ) C1118_=_C3669( C1118 C3669 ) C1118_=_C3829( C1118 C3829 ) C1118_=_C4103( C1118 C4103 ) C1119_=_C2591( C1119 C2591 ) \nC1119_=_C3078( C1119 C3078 ) C1119_=_C3681( C1119 C3681 ) C1119_=_C4048( C1119 C4048 ) C1119_=_C4067( C1119 C4067 ) C1119_=_C4103( C1119 C4103 ) C1122_=_C1125( C1122 C1125 ) \nC1122_=_C1132( C1122 C1132 ) C1122_=_C1133( C1122 C1133 ) C1122_=_C1136( C1122 C1136 ) C1122_=_C1145( C1122 C1145 ) C1122_=_C1678( C1122 C1678 ) C1122_=_C1679( C1122 C1679 ) \nC1122_=_C1680( C1122 C1680 ) C1122_=_C1683( C1122 C1683 ) C1122_=_C1684( C1122 C1684 ) C1122_=_C1685( C1122 C1685 ) C1122_=_C1686( C1122 C1686 ) C1122_=_C1687( C1122 C1687 ) \nC1122_=_C1688( C1122 C1688 ) C1122_=_C1689( C1122 C1689 ) C1122_=_C1690( C1122 C1690 ) C1122_=_C1691( C1122 C1691 ) C1122_=_C1692( C1122 C1692 ) C1122_=_C1693( C1122 C1693 ) \nC1122_=_C1694( C1122 C1694 ) C1125_=_C1132( C1125 C1132 ) C1125_=_C1133( C1125 C1133 ) C1125_=_C1136( C1125 C1136 ) C1125_=_C1145( C1125 C1145 ) C1125_=_C1409( C1125 C1409 ) \nC1125_=_C1455( C1125 C1455 ) C1125_=_C1547( C1125 C1547 ) C1125_=_C1762( C1125 C1762 ) C1125_=_C1920( C1125 C1920 ) C1125_=_C1982( C1125 C1982 ) C1125_=_C2090( C1125 C2090 ) \nC1125_=_C2091( C1125 C2091 ) C1125_=_C2092( C1125 C2092 ) C1125_=_C2093( C1125 C2093 ) C1125_=_C2094( C1125 C2094 ) C1125_=_C2095( C1125 C2095 ) C1125_=_C2096( C1125 C2096 ) \nC1125_=_C2097( C1125 C2097 ) C1125_=_C2098( C1125 C2098 ) C1125_=_C2099( C1125 C2099 ) C1125_=_C2100( C1125 C2100 ) C1125_=_C2101( C1125 C2101 ) C1125_=_C2103( C1125 C2103 ) \nC1125_=_C2104( C1125 C2104 ) C1125_=_C2105( C1125 C2105 ) C1132_=_C1133( C1132 C1133 ) C1132_=_C1136( C1132 C1136 ) C1132_=_C1145( C1132 C1145 ) C1132_=_C2350( C1132 C2350 ) \nC1132_=_C2451( C1132 C2451 ) C1132_=_C2719( C1132 C2719 ) C1132_=_C2921( C1132 C2921 ) C1132_=_C3140( C1132 C3140 ) C1132_=_C3143( C1132 C3143 ) C1132_=_C3144( C1132 C3144 ) \nC1132_=_C3146( C1132 C3146 ) C1132_=_C3147( C1132 C3147 ) C1132_=_C3149( C1132 C3149 ) C1133_=_C1136( C1133 C1136 ) C1133_=_C1145( C1133 C1145 ) C1133_=_C1680( C1133 C1680 ) \nC1133_=_C2470( C1133 C2470 ) C1133_=_C2740( C1133 C2740 ) C1133_=_C2898( C1133 C2898 ) C1133_=_C3110( C1133 C3110 ) C1133_=_C3271( C1133 C3271 ) C1133_=_C3272( C1133 C3272 ) \nC1133_=_C3273( C1133 C3273 ) C1133_=_C3274( C1133 C3274 ) C1133_=_C3275( C1133 C3275 ) C1133_=_C3277( C1133 C3277 ) C1133_=_C3278( C1133 C3278 ) C1133_=_C3282( C1133 C3282 ) \nC1133_=_C3284( C1133 C3284 ) C1136_=_C1145( C1136 C1145 ) C1136_=_C1393( C1136 C1393 ) C1136_=_C1621( C1136 C1621 ) C1136_=_C1787( C1136 C1787 ) C1136_=_C1862( C1136 C1862 ) \nC1136_=_C1926( C1136 C1926 ) C1136_=_C1950( C1136 C1950 ) C1136_=_C2206( C1136 C2206 ) C1136_=_C2306( C1136 C2306 ) C1136_=_C2373( C1136 C2373 ) C1136_=_C2471( C1136 C2471 ) \nC1136_=_C2741( C1136 C2741 ) C1136_=_C3271( C1136 C3271 ) C1136_=_C3285( C1136 C3285 ) C1136_=_C3400( C1136 C3400 ) C1136_=_C3401( C1136 C3401 ) C1136_=_C3402( C1136 C3402 ) \nC1136_=_C3404( C1136 C3404 ) C1136_=_C3406( C1136 C3406 ) C1136_=_C3407( C1136 C3407 ) C1136_=_C3408( C1136 C3408 ) C1145_=_C1693( C1145 C1693 ) C1145_=_C1757( C1145 C1757 ) \nC1145_=_C2443( C1145 C2443 ) C1145_=_C2483( C1145 C2483 ) C1145_=_C2962( C1145 C2962 ) C1145_=_C3406( C1145 C3406 ) C1145_=_C3574( C1145 C3574 ) C1145_=_C3627( C1145 C3627 ) \nC1145_=_C3748( C1145 C3748 )</w:t>
      </w:r>
    </w:p>
    <w:p>
      <w:pPr>
        <w:pStyle w:val="PreformattedText"/>
        <w:bidi w:val="0"/>
        <w:spacing w:before="0" w:after="0"/>
        <w:jc w:val="left"/>
        <w:rPr/>
      </w:pPr>
      <w:r>
        <w:rPr/>
        <w:t xml:space="preserve"> </w:t>
      </w:r>
      <w:r>
        <w:rPr/>
        <w:t>C1145_=_C3951( C1145 C3951 ) C1145_=_C4076( C1145 C4076 ) C1145_=_C4102( C1145 C4102 ) C1149_=_C1150( C1149 C1150 ) C1149_=_C1151( C1149 C1151 ) \nC1149_=_C1152( C1149 C1152 ) C1149_=_C1153( C1149 C1153 ) C1149_=_C1165( C1149 C1165 ) C1149_=_C1170( C1149 C1170 ) C1149_=_C1197( C1149 C1197 ) C1149_=_C1292( C1149 C1292 ) \nC1149_=_C1634( C1149 C1634 ) C1149_=_C1636( C1149 C1636 ) C1149_=_C1637( C1149 C1637 ) C1149_=_C1638( C1149 C1638 ) C1149_=_C1639( C1149 C1639 ) C1149_=_C1640( C1149 C1640 ) \nC1149_=_C1641( C1149 C1641 ) C1149_=_C1643( C1149 C1643 ) C1149_=_C1644( C1149 C1644 ) C1149_=_C1645( C1149 C1645 ) C1149_=_C1646( C1149 C1646 ) C1149_=_C1648( C1149 C1648 ) \nC1149_=_C1649( C1149 C1649 ) C1149_=_C1650( C1149 C1650 ) C1149_=_C1653( C1149 C1653 ) C1149_=_C1654( C1149 C1654 ) C1150_=_C1151( C1150 C1151 ) C1150_=_C1152( C1150 C1152 ) \nC1150_=_C1153( C1150 C1153 ) C1150_=_C1165( C1150 C1165 ) C1150_=_C1170( C1150 C1170 ) C1150_=_C1198( C1150 C1198 ) C1150_=_C1267( C1150 C1267 ) C1150_=_C1655( C1150 C1655 ) \nC1150_=_C1656( C1150 C1656 ) C1150_=_C1657( C1150 C1657 ) C1150_=_C1658( C1150 C1658 ) C1150_=_C1659( C1150 C1659 ) C1150_=_C1661( C1150 C1661 ) C1150_=_C1662( C1150 C1662 ) \nC1150_=_C1663( C1150 C1663 ) C1150_=_C1664( C1150 C1664 ) C1150_=_C1665( C1150 C1665 ) C1150_=_C1666( C1150 C1666 ) C1150_=_C1667( C1150 C1667 ) C1150_=_C1668( C1150 C1668 ) \nC1150_=_C1669( C1150 C1669 ) C1150_=_C1670( C1150 C1670 ) C1150_=_C1672( C1150 C1672 ) C1150_=_C1673( C1150 C1673 ) C1150_=_C1675( C1150 C1675 ) C1150_=_C1676( C1150 C1676 ) \nC1150_=_C1677( C1150 C1677 ) C1151_=_C1152( C1151 C1152 ) C1151_=_C1153( C1151 C1153 ) C1151_=_C1165( C1151 C1165 ) C1151_=_C1170( C1151 C1170 ) C1151_=_C1269( C1151 C1269 ) \nC1151_=_C1658( C1151 C1658 ) C1151_=_C2029( C1151 C2029 ) C1151_=_C2032( C1151 C2032 ) C1151_=_C2034( C1151 C2034 ) C1151_=_C2035( C1151 C2035 ) C1151_=_C2037( C1151 C2037 ) \nC1151_=_C2038( C1151 C2038 ) C1151_=_C2041( C1151 C2041 ) C1151_=_C2042( C1151 C2042 ) C1151_=_C2043( C1151 C2043 ) C1151_=_C2045( C1151 C2045 ) C1152_=_C1153( C1152 C1153 ) \nC1152_=_C1165( C1152 C1165 ) C1152_=_C1170( C1152 C1170 ) C1152_=_C1270( C1152 C1270 ) C1152_=_C1659( C1152 C1659 ) C1152_=_C1898( C1152 C1898 ) C1152_=_C2106( C1152 C2106 ) \nC1152_=_C2108( C1152 C2108 ) C1152_=_C2109( C1152 C2109 ) C1152_=_C2111( C1152 C2111 ) C1152_=_C2112( C1152 C2112 ) C1152_=_C2114( C1152 C2114 ) C1152_=_C2116( C1152 C2116 ) \nC1152_=_C2117( C1152 C2117 ) C1152_=_C2118( C1152 C2118 ) C1153_=_C1165( C1153 C1165 ) C1153_=_C1170( C1153 C1170 ) C1153_=_C1271( C1153 C1271 ) C1153_=_C2029( C1153 C2029 ) \nC1153_=_C2106( C1153 C2106 ) C1153_=_C2156( C1153 C2156 ) C1153_=_C2157( C1153 C2157 ) C1153_=_C2158( C1153 C2158 ) C1153_=_C2159( C1153 C2159 ) C1153_=_C2160( C1153 C2160 ) \nC1153_=_C2162( C1153 C2162 ) C1153_=_C2164( C1153 C2164 ) C1153_=_C2165( C1153 C2165 ) C1153_=_C2167( C1153 C2167 ) C1153_=_C2168( C1153 C2168 ) C1153_=_C2169( C1153 C2169 ) \nC1153_=_C2170( C1153 C2170 ) C1153_=_C2171( C1153 C2171 ) C1153_=_C2174( C1153 C2174 ) C1153_=_C2175( C1153 C2175 ) C1165_=_C1170( C1165 C1170 ) C1165_=_C1582( C1165 C1582 ) \nC1165_=_C1707( C1165 C1707 ) C1165_=_C1892( C1165 C1892 ) C1165_=_C2293( C1165 C2293 ) C1165_=_C2545( C1165 C2545 ) C1165_=_C2642( C1165 C2642 ) C1165_=_C2713( C1165 C2713 ) \nC1165_=_C2789( C1165 C2789 ) C1165_=_C2889( C1165 C2889 ) C1165_=_C3101( C1165 C3101 ) C1165_=_C3543( C1165 C3543 ) C1165_=_C3602( C1165 C3602 ) C1165_=_C3698( C1165 C3698 ) \nC1165_=_C3881( C1165 C3881 ) C1165_=_C3927( C1165 C3927 ) C1165_=_C4013( C1165 C4013 ) C1165_=_C4014( C1165 C4014 ) C1165_=_C4015( C1165 C4015 ) C1165_=_C4016( C1165 C4016 ) \nC1165_=_C4017( C1165 C4017 ) C1170_=_C1474( C1170 C1474 ) C1170_=_C1712( C1170 C1712 ) C1170_=_C2298( C1170 C2298 ) C1170_=_C2550( C1170 C2550 ) C1170_=_C2717( C1170 C2717 ) \nC1170_=_C3108( C1170 C3108 ) C1170_=_C3607( C1170 C3607 ) C1170_=_C3692( C1170 C3692 ) C1170_=_C3830( C1170 C3830 ) C1170_=_C4003( C1170 C4003 ) C1170_=_C4016( C1170 C4016 ) \nC1170_=_C4064( C1170 C4064 ) C1170_=_C4069( C1170 C4069 ) C1170_=_C4071( C1170 C4071 ) C1170_=_C4100( C1170 C4100 ) C1173_=_C1176( C1173 C1176 ) C1173_=_C1184( C1173 C1184 ) \nC1173_=_C1188( C1173 C1188 ) C1173_=_C1293( C1173 C1293 ) C1173_=_C1921( C1173 C1921 ) C1173_=_C2121( C1173 C2121 ) C1173_=_C2122( C1173 C2122 ) C1173_=_C2123( C1173 C2123 ) \nC1173_=_C2125( C1173 C2125 ) C1173_=_C2126( C1173 C2126 ) C1173_=_C2127( C1173 C2127 ) C1173_=_C2128( C1173 C2128 ) C1173_=_C2130( C1173 C2130 ) C1173_=_C2131( C1173 C2131 ) \nC1173_=_C2132( C1173 C2132 ) C1173_=_C2133( C1173 C2133 ) C1173_=_C2134( C1173 C2134 ) C1173_=_C2135( C1173 C2135 ) C1173_=_C2136( C1173 C2136 ) C1173_=_C2137( C1173 C2137 ) \nC1173_=_C2138( C1173 C2138 ) C1173_=_C2139( C1173 C2139 ) C1176_=_C1184( C1176 C1184 ) C1176_=_C1188( C1176 C1188 ) C1176_=_C1616( C1176 C1616 ) C1176_=_C2121( C1176 C2121 ) \nC1176_=_C2198( C1176 C2198 ) C1176_=_C2369( C1176 C2369 ) C1176_=_C2370( C1176 C2370 ) C1176_=_C2371( C1176 C2371 ) C1176_=_C2372( C1176 C2372 ) C1176_=_C2373( C1176 C2373 ) \nC1176_=_C2375( C1176 C2375 ) C1176_=_C2379( C1176 C2379 ) C1176_=_C2380( C1176 C2380 ) C1176_=_C2382( C1176 C2382 ) C1176_=_C2383( C1176 C2383 ) C1184_=_C1188( C1184 C1188 ) \nC1184_=_C1990( C1184 C1990 ) C1184_=_C2372( C1184 C2372 ) C1184_=_C2798( C1184 C2798 ) C1184_=_C3223( C1184 C3223 ) C1184_=_C3244( C1184 C3244 ) C1184_=_C3333( C1184 C3333 ) \nC1184_=_C3334( C1184 C3334 ) C1184_=_C3337( C1184 C3337 ) C1184_=_C3338( C1184 C3338 ) C1184_=_C3339( C1184 C3339 ) C1184_=_C3340( C1184 C3340 ) C1184_=_C3341( C1184 C3341 ) \nC1188_=_C1212( C1188 C1212 ) C1188_=_C1421( C1188 C1421 ) C1188_=_C1866( C1188 C1866 ) C1188_=_C2311( C1188 C2311 ) C1188_=_C2375( C1188 C2375 ) C1188_=_C2581( C1188 C2581 ) \nC1188_=_C2619( C1188 C2619 ) C1188_=_C3246( C1188 C3246 ) C1188_=_C3423( C1188 C3423 ) C1188_=_C3435( C1188 C3435 ) C1188_=_C3528( C1188 C3528 ) C1188_=_C3761( C1188 C3761 ) \nC1188_=_C3762( C1188 C3762 ) C1188_=_C3763( C1188 C3763 ) C1188_=_C3764( C1188 C3764 ) C1188_=_C3766( C1188 C3766 ) C1188_=_C3767( C1188 C3767 ) C1197_=_C1198( C1197 C1198 ) \nC1197_=_C1204( C1197 C1204 ) C1197_=_C1212( C1197 C1212 ) C1197_=_C1217( C1197 C1217 ) C1197_=_C1292( C1197 C1292 ) C1197_=_C1634( C1197 C1634 ) C1197_=_C1636( C1197 C1636 ) \nC1197_=_C1637( C1197 C1637 ) C1197_=_C1638( C1197 C1638 ) C1197_=_C1639( C1197 C1639 ) C1197_=_C1640( C1197 C1640 ) C1197_=_C1641( C1197 C1641 ) C1197_=_C1643( C1197 C1643 ) \nC1197_=_C1644( C1197 C1644 ) C1197_=_C1645( C1197 C1645 ) C1197_=_C1646( C1197 C1646 ) C1197_=_C1648( C1197 C1648 ) C1197_=_C1649( C1197 C1649 ) C1197_=_C1650( C1197 C1650 ) \nC1197_=_C1653( C1197 C1653 ) C1197_=_C1654( C1197 C1654 ) C1198_=_C1204( C1198 C1204 ) C1198_=_C1212( C1198 C1212 ) C1198_=_C1217( C1198 C1217 ) C1198_=_C1267( C1198 C1267 ) \nC1198_=_C1655( C1198 C1655 ) C1198_=_C1656( C1198 C1656 ) C1198_=_C1657( C1198 C1657 ) C1198_=_C1658( C1198 C1658 ) C1198_=_C1659( C1198 C1659 ) C1198_=_C1661( C1198 C1661 ) \nC1198_=_C1662( C1198 C1662 ) C1198_=_C1663( C1198 C1663 ) C1198_=_C1664( C1198 C1664 ) C1198_=_C1665( C1198 C1665 ) C1198_=_C1666( C1198 C1666 ) C1198_=_C1667( C1198 C1667 ) \nC1198_=_C1668( C1198 C1668 ) C1198_=_C1669( C1198 C1669 ) C1198_=_C1670( C1198 C1670 ) C1198_=_C1672( C1198 C1672 ) C1198_=_C1673( C1198 C1673 ) C1198_=_C1675( C1198 C1675 ) \nC1198_=_C1676( C1198 C1676 ) C1198_=_C1677( C1198 C1677 ) C1204_=_C1212( C1204 C1212 ) C1204_=_C1217( C1204 C1217 ) C1204_=_C1273( C1204 C1273 ) C1204_=_C1738( C1204 C1738 ) \nC1204_=_C1830( C1204 C1830 ) C1204_=_C2592( C1204 C2592 ) C1204_=_C2593( C1204 C2593 ) C1204_=_C2594( C1204 C2594 ) C1204_=_C2596( C1204 C2596 ) C1204_=_C2597( C1204 C2597 ) \nC1204_=_C2599( C1204 C2599 ) C1204_=_C2600( C1204 C2600 ) C1204_=_C2601( C1204 C2601 ) C1204_=_C2602( C1204 C2602 ) C1204_=_C2603( C1204 C2603 ) C1204_=_C2604( C1204 C2604 ) \nC1204_=_C2605( C1204 C2605 ) C1204_=_C2606( C1204 C2606 ) C1204_=_C2607( C1204 C2607 ) C1204_=_C2608( C1204 C2608 ) C1204_=_C2609( C1204 C2609 ) C1204_=_C2610( C1204 C2610 ) \nC1212_=_C1217( C1212 C1217 ) C1212_=_C1421( C1212 C1421 ) C1212_=_C1866( C1212 C1866 ) C1212_=_C2311( C1212 C2311 ) C1212_=_C2375( C1212 C2375 ) C1212_=_C2581( C1212 C2581 ) \nC1212_=_C2619( C1212 C2619 ) C1212_=_C3246( C1212 C3246 ) C1212_=_C3423( C1212 C3423 ) C1212_=_C3435( C1212 C3435 ) C1212_=_C3528( C1212 C3528 ) C1212_=_C3761( C1212 C3761 ) \nC1212_=_C3762( C1212 C3762 ) C1212_=_C3763( C1212 C3763 ) C1212_=_C3764( C1212 C3764 ) C1212_=_C3766( C1212 C3766 ) C1212_=_C3767( C1212 C3767 ) C1217_=_C1431( C1217 C1431 ) \nC1217_=_C1562( C1217 C1562 ) C1217_=_C1825( C1217 C1825 ) C1217_=_C1873( C1217 C1873 ) C1217_=_C1894( C1217 C1894 ) C1217_=_C2064( C1217 C2064 ) C1217_=_C2425( C1217 C2425 ) \nC1217_=_C2481( C1217 C2481 ) C1217_=_C2626( C1217 C2626 ) C1217_=_C2643( C1217 C2643 ) C1217_=_C2715( C1217 C2715 ) C1217_=_C3011( C1217 C3011 ) C1217_=_C3302( C1217 C3302 ) \nC1217_=_C3441( C1217 C3441 ) C1217_=_C3584( C1217 C3584 ) C1217_=_C3784( C1217 C3784 ) C1217_=_C3813( C1217 C3813 ) C1217_=_C3822( C1217 C3822 ) C1217_=_C4035( C1217 C4035 ) \nC1217_=_C4079( C1217 C4079 ) C1217_=_C4080( C1217 C4080 ) C1220_=_C1221( C1220 C1221 ) C1220_=_C1223( C1220 C1223 ) C1220_=_C1224( C1220 C1224 ) C1220_=_C1226( C1220 C1226 ) \nC1220_=_C1228( C1220 C1228 ) C1220_=_C1230( C1220 C1230 ) C1220_=_C1231( C1220 C1231 ) C1220_=_C1232( C1220 C1232 ) C1220_=_C1233( C1220 C1233 ) C1220_=_C1234( C1220 C1234 ) \nC1220_=_C1236( C1220 C1236 ) C1220_=_C1237( C1220 C1237 ) C1220_=_C1315( C1220 C1315 ) C1220_=_C1368( C1220 C1368 ) C1220_=_C1376( C1220 C1376 ) C1221_=_C1223( C1221 C1223 ) \nC1221_=_C1224( C1221 C1224 ) C1221_=_C1226( C1221 C1226 ) C1221_=_C1228( C1221 C1228 ) C1221_=_C1230( C1221 C1230 ) C1221_=_C1231( C1221 C1231 ) C1221_=_C1232( C1221 C1232 ) \nC1221_=_C1233( C1221 C1233 ) C1221_=_C1234( C1221 C1234 ) C1221_=_C1236(</w:t>
      </w:r>
    </w:p>
    <w:p>
      <w:pPr>
        <w:pStyle w:val="PreformattedText"/>
        <w:bidi w:val="0"/>
        <w:spacing w:before="0" w:after="0"/>
        <w:jc w:val="left"/>
        <w:rPr/>
      </w:pPr>
      <w:r>
        <w:rPr/>
        <w:t xml:space="preserve"> </w:t>
      </w:r>
      <w:r>
        <w:rPr/>
        <w:t>C1221 C1236 ) C1221_=_C1237( C1221 C1237 ) C1221_=_C1696( C1221 C1696 ) C1221_=_C1697( C1221 C1697 ) \nC1221_=_C1698( C1221 C1698 ) C1221_=_C1699( C1221 C1699 ) C1221_=_C1701( C1221 C1701 ) C1221_=_C1707( C1221 C1707 ) C1221_=_C1712( C1221 C1712 ) C1223_=_C1224( C1223 C1224 ) \nC1223_=_C1226( C1223 C1226 ) C1223_=_C1228( C1223 C1228 ) C1223_=_C1230( C1223 C1230 ) C1223_=_C1231( C1223 C1231 ) C1223_=_C1232( C1223 C1232 ) C1223_=_C1233( C1223 C1233 ) \nC1223_=_C1234( C1223 C1234 ) C1223_=_C1236( C1223 C1236 ) C1223_=_C1237( C1223 C1237 ) C1223_=_C1477( C1223 C1477 ) C1223_=_C2143( C1223 C2143 ) C1223_=_C2150( C1223 C2150 ) \nC1223_=_C2154( C1223 C2154 ) C1224_=_C1226( C1224 C1226 ) C1224_=_C1228( C1224 C1228 ) C1224_=_C1230( C1224 C1230 ) C1224_=_C1231( C1224 C1231 ) C1224_=_C1232( C1224 C1232 ) \nC1224_=_C1233( C1224 C1233 ) C1224_=_C1234( C1224 C1234 ) C1224_=_C1236( C1224 C1236 ) C1224_=_C1237( C1224 C1237 ) C1224_=_C2410( C1224 C2410 ) C1224_=_C2413( C1224 C2413 ) \nC1224_=_C2425( C1224 C2425 ) C1224_=_C2427( C1224 C2427 ) C1224_=_C2428( C1224 C2428 ) C1226_=_C1228( C1226 C1228 ) C1226_=_C1230( C1226 C1230 ) C1226_=_C1231( C1226 C1231 ) \nC1226_=_C1232( C1226 C1232 ) C1226_=_C1233( C1226 C1233 ) C1226_=_C1234( C1226 C1234 ) C1226_=_C1236( C1226 C1236 ) C1226_=_C1237( C1226 C1237 ) C1226_=_C1322( C1226 C1322 ) \nC1226_=_C1833( C1226 C1833 ) C1226_=_C2108( C1226 C2108 ) C1226_=_C2332( C1226 C2332 ) C1226_=_C2756( C1226 C2756 ) C1226_=_C2776( C1226 C2776 ) C1226_=_C2862( C1226 C2862 ) \nC1226_=_C2863( C1226 C2863 ) C1226_=_C2864( C1226 C2864 ) C1226_=_C2865( C1226 C2865 ) C1226_=_C2866( C1226 C2866 ) C1226_=_C2867( C1226 C2867 ) C1226_=_C2868( C1226 C2868 ) \nC1226_=_C2871( C1226 C2871 ) C1226_=_C2872( C1226 C2872 ) C1226_=_C2873( C1226 C2873 ) C1226_=_C2875( C1226 C2875 ) C1226_=_C2876( C1226 C2876 ) C1228_=_C1230( C1228 C1230 ) \nC1228_=_C1231( C1228 C1231 ) C1228_=_C1232( C1228 C1232 ) C1228_=_C1233( C1228 C1233 ) C1228_=_C1234( C1228 C1234 ) C1228_=_C1236( C1228 C1236 ) C1228_=_C1237( C1228 C1237 ) \nC1228_=_C1641( C1228 C1641 ) C1228_=_C1813( C1228 C1813 ) C1228_=_C2164( C1228 C2164 ) C1228_=_C2909( C1228 C2909 ) C1228_=_C3125( C1228 C3125 ) C1228_=_C3127( C1228 C3127 ) \nC1228_=_C3132( C1228 C3132 ) C1228_=_C3136( C1228 C3136 ) C1230_=_C1231( C1230 C1231 ) C1230_=_C1232( C1230 C1232 ) C1230_=_C1233( C1230 C1233 ) C1230_=_C1234( C1230 C1234 ) \nC1230_=_C1236( C1230 C1236 ) C1230_=_C1237( C1230 C1237 ) C1230_=_C2597( C1230 C2597 ) C1230_=_C3140( C1230 C3140 ) C1231_=_C1232( C1231 C1232 ) C1231_=_C1233( C1231 C1233 ) \nC1231_=_C1234( C1231 C1234 ) C1231_=_C1236( C1231 C1236 ) C1231_=_C1237( C1231 C1237 ) C1231_=_C1488( C1231 C1488 ) C1231_=_C3646( C1231 C3646 ) C1231_=_C3650( C1231 C3650 ) \nC1232_=_C1233( C1232 C1233 ) C1232_=_C1234( C1232 C1234 ) C1232_=_C1236( C1232 C1236 ) C1232_=_C1237( C1232 C1237 ) C1232_=_C1601( C1232 C1601 ) C1232_=_C1689( C1232 C1689 ) \nC1232_=_C2603( C1232 C2603 ) C1232_=_C3511( C1232 C3511 ) C1232_=_C3659( C1232 C3659 ) C1233_=_C1234( C1233 C1234 ) C1233_=_C1236( C1233 C1236 ) C1233_=_C1237( C1233 C1237 ) \nC1233_=_C3789( C1233 C3789 ) C1234_=_C1236( C1234 C1236 ) C1234_=_C1237( C1234 C1237 ) C1234_=_C1649( C1234 C1649 ) C1236_=_C1237( C1236 C1237 ) C1236_=_C1496( C1236 C1496 ) \nC1236_=_C3027( C1236 C3027 ) C1236_=_C3678( C1236 C3678 ) C1236_=_C3717( C1236 C3717 ) C1236_=_C3807( C1236 C3807 ) C1237_=_C2500( C1237 C2500 ) C1237_=_C4084( C1237 C4084 ) \nC1244_=_C1414( C1244 C1414 ) C1244_=_C2300( C1244 C2300 ) C1244_=_C2571( C1244 C2571 ) C1244_=_C2572( C1244 C2572 ) C1244_=_C2574( C1244 C2574 ) C1244_=_C2577( C1244 C2577 ) \nC1244_=_C2578( C1244 C2578 ) C1244_=_C2579( C1244 C2579 ) C1244_=_C2580( C1244 C2580 ) C1244_=_C2581( C1244 C2581 ) C1244_=_C2582( C1244 C2582 ) C1244_=_C2583( C1244 C2583 ) \nC1244_=_C2584( C1244 C2584 ) C1244_=_C2585( C1244 C2585 ) C1244_=_C2586( C1244 C2586 ) C1244_=_C2588( C1244 C2588 ) C1244_=_C2591( C1244 C2591 ) C1267_=_C1269( C1267 C1269 ) \nC1267_=_C1270( C1267 C1270 ) C1267_=_C1271( C1267 C1271 ) C1267_=_C1273( C1267 C1273 ) C1267_=_C1655( C1267 C1655 ) C1267_=_C1656( C1267 C1656 ) C1267_=_C1657( C1267 C1657 ) \nC1267_=_C1658( C1267 C1658 ) C1267_=_C1659( C1267 C1659 ) C1267_=_C1661( C1267 C1661 ) C1267_=_C1662( C1267 C1662 ) C1267_=_C1663( C1267 C1663 ) C1267_=_C1664( C1267 C1664 ) \nC1267_=_C1665( C1267 C1665 ) C1267_=_C1666( C1267 C1666 ) C1267_=_C1667( C1267 C1667 ) C1267_=_C1668( C1267 C1668 ) C1267_=_C1669( C1267 C1669 ) C1267_=_C1670( C1267 C1670 ) \nC1267_=_C1672( C1267 C1672 ) C1267_=_C1673( C1267 C1673 ) C1267_=_C1675( C1267 C1675 ) C1267_=_C1676( C1267 C1676 ) C1267_=_C1677( C1267 C1677 ) C1269_=_C1270( C1269 C1270 ) \nC1269_=_C1271( C1269 C1271 ) C1269_=_C1273( C1269 C1273 ) C1269_=_C1658( C1269 C1658 ) C1269_=_C2029( C1269 C2029 ) C1269_=_C2032( C1269 C2032 ) C1269_=_C2034( C1269 C2034 ) \nC1269_=_C2035( C1269 C2035 ) C1269_=_C2037( C1269 C2037 ) C1269_=_C2038( C1269 C2038 ) C1269_=_C2041( C1269 C2041 ) C1269_=_C2042( C1269 C2042 ) C1269_=_C2043( C1269 C2043 ) \nC1269_=_C2045( C1269 C2045 ) C1270_=_C1271( C1270 C1271 ) C1270_=_C1273( C1270 C1273 ) C1270_=_C1659( C1270 C1659 ) C1270_=_C1898( C1270 C1898 ) C1270_=_C2106( C1270 C2106 ) \nC1270_=_C2108( C1270 C2108 ) C1270_=_C2109( C1270 C2109 ) C1270_=_C2111( C1270 C2111 ) C1270_=_C2112( C1270 C2112 ) C1270_=_C2114( C1270 C2114 ) C1270_=_C2116( C1270 C2116 ) \nC1270_=_C2117( C1270 C2117 ) C1270_=_C2118( C1270 C2118 ) C1271_=_C1273( C1271 C1273 ) C1271_=_C2029( C1271 C2029 ) C1271_=_C2106( C1271 C2106 ) C1271_=_C2156( C1271 C2156 ) \nC1271_=_C2157( C1271 C2157 ) C1271_=_C2158( C1271 C2158 ) C1271_=_C2159( C1271 C2159 ) C1271_=_C2160( C1271 C2160 ) C1271_=_C2162( C1271 C2162 ) C1271_=_C2164( C1271 C2164 ) \nC1271_=_C2165( C1271 C2165 ) C1271_=_C2167( C1271 C2167 ) C1271_=_C2168( C1271 C2168 ) C1271_=_C2169( C1271 C2169 ) C1271_=_C2170( C1271 C2170 ) C1271_=_C2171( C1271 C2171 ) \nC1271_=_C2174( C1271 C2174 ) C1271_=_C2175( C1271 C2175 ) C1273_=_C1738( C1273 C1738 ) C1273_=_C1830( C1273 C1830 ) C1273_=_C2592( C1273 C2592 ) C1273_=_C2593( C1273 C2593 ) \nC1273_=_C2594( C1273 C2594 ) C1273_=_C2596( C1273 C2596 ) C1273_=_C2597( C1273 C2597 ) C1273_=_C2599( C1273 C2599 ) C1273_=_C2600( C1273 C2600 ) C1273_=_C2601( C1273 C2601 ) \nC1273_=_C2602( C1273 C2602 ) C1273_=_C2603( C1273 C2603 ) C1273_=_C2604( C1273 C2604 ) C1273_=_C2605( C1273 C2605 ) C1273_=_C2606( C1273 C2606 ) C1273_=_C2607( C1273 C2607 ) \nC1273_=_C2608( C1273 C2608 ) C1273_=_C2609( C1273 C2609 ) C1273_=_C2610( C1273 C2610 ) C1292_=_C1293( C1292 C1293 ) C1292_=_C1296( C1292 C1296 ) C1292_=_C1303( C1292 C1303 ) \nC1292_=_C1304( C1292 C1304 ) C1292_=_C1311( C1292 C1311 ) C1292_=_C1634( C1292 C1634 ) C1292_=_C1636( C1292 C1636 ) C1292_=_C1637( C1292 C1637 ) C1292_=_C1638( C1292 C1638 ) \nC1292_=_C1639( C1292 C1639 ) C1292_=_C1640( C1292 C1640 ) C1292_=_C1641( C1292 C1641 ) C1292_=_C1643( C1292 C1643 ) C1292_=_C1644( C1292 C1644 ) C1292_=_C1645( C1292 C1645 ) \nC1292_=_C1646( C1292 C1646 ) C1292_=_C1648( C1292 C1648 ) C1292_=_C1649( C1292 C1649 ) C1292_=_C1650( C1292 C1650 ) C1292_=_C1653( C1292 C1653 ) C1292_=_C1654( C1292 C1654 ) \nC1293_=_C1296( C1293 C1296 ) C1293_=_C1303( C1293 C1303 ) C1293_=_C1304( C1293 C1304 ) C1293_=_C1311( C1293 C1311 ) C1293_=_C1921( C1293 C1921 ) C1293_=_C2121( C1293 C2121 ) \nC1293_=_C2122( C1293 C2122 ) C1293_=_C2123( C1293 C2123 ) C1293_=_C2125( C1293 C2125 ) C1293_=_C2126( C1293 C2126 ) C1293_=_C2127( C1293 C2127 ) C1293_=_C2128( C1293 C2128 ) \nC1293_=_C2130( C1293 C2130 ) C1293_=_C2131( C1293 C2131 ) C1293_=_C2132( C1293 C2132 ) C1293_=_C2133( C1293 C2133 ) C1293_=_C2134( C1293 C2134 ) C1293_=_C2135( C1293 C2135 ) \nC1293_=_C2136( C1293 C2136 ) C1293_=_C2137( C1293 C2137 ) C1293_=_C2138( C1293 C2138 ) C1293_=_C2139( C1293 C2139 ) C1296_=_C1303( C1296 C1303 ) C1296_=_C1304( C1296 C1304 ) \nC1296_=_C1311( C1296 C1311 ) C1296_=_C1368( C1296 C1368 ) C1296_=_C1389( C1296 C1389 ) C1296_=_C1721( C1296 C1721 ) C1296_=_C2613( C1296 C2613 ) C1296_=_C2661( C1296 C2661 ) \nC1296_=_C2934( C1296 C2934 ) C1296_=_C2936( C1296 C2936 ) C1296_=_C2937( C1296 C2937 ) C1296_=_C2938( C1296 C2938 ) C1296_=_C2939( C1296 C2939 ) C1296_=_C2940( C1296 C2940 ) \nC1296_=_C2942( C1296 C2942 ) C1296_=_C2943( C1296 C2943 ) C1296_=_C2944( C1296 C2944 ) C1296_=_C2945( C1296 C2945 ) C1296_=_C2946( C1296 C2946 ) C1296_=_C2947( C1296 C2947 ) \nC1296_=_C2949( C1296 C2949 ) C1303_=_C1304( C1303 C1304 ) C1303_=_C1311( C1303 C1311 ) C1303_=_C1791( C1303 C1791 ) C1303_=_C2019( C1303 C2019 ) C1303_=_C2128( C1303 C2128 ) \nC1303_=_C2667( C1303 C2667 ) C1303_=_C2822( C1303 C2822 ) C1303_=_C2856( C1303 C2856 ) C1303_=_C3019( C1303 C3019 ) C1303_=_C3037( C1303 C3037 ) C1303_=_C3227( C1303 C3227 ) \nC1303_=_C3444( C1303 C3444 ) C1303_=_C3555( C1303 C3555 ) C1303_=_C3663( C1303 C3663 ) C1303_=_C3672( C1303 C3672 ) C1303_=_C3673( C1303 C3673 ) C1303_=_C3674( C1303 C3674 ) \nC1303_=_C3675( C1303 C3675 ) C1303_=_C3676( C1303 C3676 ) C1303_=_C3678( C1303 C3678 ) C1303_=_C3680( C1303 C3680 ) C1303_=_C3681( C1303 C3681 ) C1304_=_C1311( C1304 C1311 ) \nC1304_=_C1399( C1304 C1399 ) C1304_=_C1773( C1304 C1773 ) C1304_=_C2020( C1304 C2020 ) C1304_=_C2668( C1304 C2668 ) C1304_=_C2823( C1304 C2823 ) C1304_=_C2857( C1304 C2857 ) \nC1304_=_C3021( C1304 C3021 ) C1304_=_C3229( C1304 C3229 ) C1304_=_C3599( C1304 C3599 ) C1304_=_C3618( C1304 C3618 ) C1304_=_C3710( C1304 C3710 ) C1304_=_C3711( C1304 C3711 ) \nC1304_=_C3712( C1304 C3712 ) C1304_=_C3713( C1304 C3713 ) C1304_=_C3714( C1304 C3714 ) C1304_=_C3715( C1304 C3715 ) C1304_=_C3716( C1304 C3716 ) C1304_=_C3717( C1304 C3717 ) \nC1304_=_C3718( C1304 C3718 ) C1311_=_C1404( C1311 C1404 ) C1311_=_C1979( C1311 C1979 ) C1311_=_C2063( C1311 C2063 ) C1311_=_C2235( C1311 C2235 ) C1311_=_C2327( C1311 C2327 ) \nC1311_=_C2890( C1311 C2890 ) C1311_=_C2947( C1311 C2947 ) C1311_=_C2974( C1311 C2974 ) C1311_=_C3203( C1311 C3203 ) C1311_=_C3330(</w:t>
      </w:r>
    </w:p>
    <w:p>
      <w:pPr>
        <w:pStyle w:val="PreformattedText"/>
        <w:bidi w:val="0"/>
        <w:spacing w:before="0" w:after="0"/>
        <w:jc w:val="left"/>
        <w:rPr/>
      </w:pPr>
      <w:r>
        <w:rPr/>
        <w:t xml:space="preserve"> </w:t>
      </w:r>
      <w:r>
        <w:rPr/>
        <w:t>C1311 C3330 ) C1311_=_C3604( C1311 C3604 ) \nC1311_=_C3625( C1311 C3625 ) C1311_=_C3684( C1311 C3684 ) C1311_=_C3716( C1311 C3716 ) C1311_=_C3724( C1311 C3724 ) C1311_=_C3744( C1311 C3744 ) C1311_=_C3820( C1311 C3820 ) \nC1311_=_C3844( C1311 C3844 ) C1311_=_C3942( C1311 C3942 ) C1311_=_C3970( C1311 C3970 ) C1311_=_C3984( C1311 C3984 ) C1311_=_C4019( C1311 C4019 ) C1311_=_C4033( C1311 C4033 ) \nC1311_=_C4034( C1311 C4034 ) C1315_=_C1316( C1315 C1316 ) C1315_=_C1317( C1315 C1317 ) C1315_=_C1318( C1315 C1318 ) C1315_=_C1319( C1315 C1319 ) C1315_=_C1320( C1315 C1320 ) \nC1315_=_C1321( C1315 C1321 ) C1315_=_C1322( C1315 C1322 ) C1315_=_C1325( C1315 C1325 ) C1315_=_C1326( C1315 C1326 ) C1315_=_C1328( C1315 C1328 ) C1315_=_C1329( C1315 C1329 ) \nC1315_=_C1330( C1315 C1330 ) C1315_=_C1331( C1315 C1331 ) C1315_=_C1332( C1315 C1332 ) C1315_=_C1337( C1315 C1337 ) C1315_=_C1368( C1315 C1368 ) C1315_=_C1376( C1315 C1376 ) \nC1316_=_C1317( C1316 C1317 ) C1316_=_C1318( C1316 C1318 ) C1316_=_C1319( C1316 C1319 ) C1316_=_C1320( C1316 C1320 ) C1316_=_C1321( C1316 C1321 ) C1316_=_C1322( C1316 C1322 ) \nC1316_=_C1325( C1316 C1325 ) C1316_=_C1326( C1316 C1326 ) C1316_=_C1328( C1316 C1328 ) C1316_=_C1329( C1316 C1329 ) C1316_=_C1330( C1316 C1330 ) C1316_=_C1331( C1316 C1331 ) \nC1316_=_C1332( C1316 C1332 ) C1316_=_C1337( C1316 C1337 ) C1316_=_C1655( C1316 C1655 ) C1316_=_C1721( C1316 C1721 ) C1316_=_C1723( C1316 C1723 ) C1316_=_C1731( C1316 C1731 ) \nC1317_=_C1318( C1317 C1318 ) C1317_=_C1319( C1317 C1319 ) C1317_=_C1320( C1317 C1320 ) C1317_=_C1321( C1317 C1321 ) C1317_=_C1322( C1317 C1322 ) C1317_=_C1325( C1317 C1325 ) \nC1317_=_C1326( C1317 C1326 ) C1317_=_C1328( C1317 C1328 ) C1317_=_C1329( C1317 C1329 ) C1317_=_C1330( C1317 C1330 ) C1317_=_C1331( C1317 C1331 ) C1317_=_C1332( C1317 C1332 ) \nC1317_=_C1337( C1317 C1337 ) C1317_=_C1829( C1317 C1829 ) C1317_=_C1830( C1317 C1830 ) C1317_=_C1833( C1317 C1833 ) C1317_=_C1840( C1317 C1840 ) C1317_=_C1842( C1317 C1842 ) \nC1317_=_C1844( C1317 C1844 ) C1317_=_C1845( C1317 C1845 ) C1317_=_C1848( C1317 C1848 ) C1318_=_C1319( C1318 C1319 ) C1318_=_C1320( C1318 C1320 ) C1318_=_C1321( C1318 C1321 ) \nC1318_=_C1322( C1318 C1322 ) C1318_=_C1325( C1318 C1325 ) C1318_=_C1326( C1318 C1326 ) C1318_=_C1328( C1318 C1328 ) C1318_=_C1329( C1318 C1329 ) C1318_=_C1330( C1318 C1330 ) \nC1318_=_C1331( C1318 C1331 ) C1318_=_C1332( C1318 C1332 ) C1318_=_C1337( C1318 C1337 ) C1318_=_C1637( C1318 C1637 ) C1318_=_C1662( C1318 C1662 ) C1318_=_C2434( C1318 C2434 ) \nC1318_=_C2437( C1318 C2437 ) C1318_=_C2439( C1318 C2439 ) C1318_=_C2440( C1318 C2440 ) C1318_=_C2441( C1318 C2441 ) C1318_=_C2443( C1318 C2443 ) C1319_=_C1320( C1319 C1320 ) \nC1319_=_C1321( C1319 C1321 ) C1319_=_C1322( C1319 C1322 ) C1319_=_C1325( C1319 C1325 ) C1319_=_C1326( C1319 C1326 ) C1319_=_C1328( C1319 C1328 ) C1319_=_C1329( C1319 C1329 ) \nC1319_=_C1330( C1319 C1330 ) C1319_=_C1331( C1319 C1331 ) C1319_=_C1332( C1319 C1332 ) C1319_=_C1337( C1319 C1337 ) C1319_=_C1501( C1319 C1501 ) C1319_=_C1569( C1319 C1569 ) \nC1319_=_C1829( C1319 C1829 ) C1319_=_C2048( C1319 C2048 ) C1319_=_C2317( C1319 C2317 ) C1319_=_C2556( C1319 C2556 ) C1319_=_C2557( C1319 C2557 ) C1319_=_C2559( C1319 C2559 ) \nC1319_=_C2560( C1319 C2560 ) C1319_=_C2562( C1319 C2562 ) C1319_=_C2563( C1319 C2563 ) C1319_=_C2564( C1319 C2564 ) C1319_=_C2565( C1319 C2565 ) C1319_=_C2568( C1319 C2568 ) \nC1319_=_C2569( C1319 C2569 ) C1319_=_C2570( C1319 C2570 ) C1320_=_C1321( C1320 C1321 ) C1320_=_C1322( C1320 C1322 ) C1320_=_C1325( C1320 C1325 ) C1320_=_C1326( C1320 C1326 ) \nC1320_=_C1328( C1320 C1328 ) C1320_=_C1329( C1320 C1329 ) C1320_=_C1330( C1320 C1330 ) C1320_=_C1331( C1320 C1331 ) C1320_=_C1332( C1320 C1332 ) C1320_=_C1337( C1320 C1337 ) \nC1320_=_C1638( C1320 C1638 ) C1320_=_C1663( C1320 C1663 ) C1320_=_C2613( C1320 C2613 ) C1320_=_C2619( C1320 C2619 ) C1320_=_C2626( C1320 C2626 ) C1321_=_C1322( C1321 C1322 ) \nC1321_=_C1325( C1321 C1325 ) C1321_=_C1326( C1321 C1326 ) C1321_=_C1328( C1321 C1328 ) C1321_=_C1329( C1321 C1329 ) C1321_=_C1330( C1321 C1330 ) C1321_=_C1331( C1321 C1331 ) \nC1321_=_C1332( C1321 C1332 ) C1321_=_C1337( C1321 C1337 ) C1321_=_C1480( C1321 C1480 ) C1321_=_C1664( C1321 C1664 ) C1321_=_C2661( C1321 C2661 ) C1321_=_C2663( C1321 C2663 ) \nC1321_=_C2667( C1321 C2667 ) C1321_=_C2668( C1321 C2668 ) C1322_=_C1325( C1322 C1325 ) C1322_=_C1326( C1322 C1326 ) C1322_=_C1328( C1322 C1328 ) C1322_=_C1329( C1322 C1329 ) \nC1322_=_C1330( C1322 C1330 ) C1322_=_C1331( C1322 C1331 ) C1322_=_C1332( C1322 C1332 ) C1322_=_C1337( C1322 C1337 ) C1322_=_C1833( C1322 C1833 ) C1322_=_C2108( C1322 C2108 ) \nC1322_=_C2332( C1322 C2332 ) C1322_=_C2756( C1322 C2756 ) C1322_=_C2776( C1322 C2776 ) C1322_=_C2862( C1322 C2862 ) C1322_=_C2863( C1322 C2863 ) C1322_=_C2864( C1322 C2864 ) \nC1322_=_C2865( C1322 C2865 ) C1322_=_C2866( C1322 C2866 ) C1322_=_C2867( C1322 C2867 ) C1322_=_C2868( C1322 C2868 ) C1322_=_C2871( C1322 C2871 ) C1322_=_C2872( C1322 C2872 ) \nC1322_=_C2873( C1322 C2873 ) C1322_=_C2875( C1322 C2875 ) C1322_=_C2876( C1322 C2876 ) C1325_=_C1326( C1325 C1326 ) C1325_=_C1328( C1325 C1328 ) C1325_=_C1329( C1325 C1329 ) \nC1325_=_C1330( C1325 C1330 ) C1325_=_C1331( C1325 C1331 ) C1325_=_C1332( C1325 C1332 ) C1325_=_C1337( C1325 C1337 ) C1325_=_C1644( C1325 C1644 ) C1325_=_C2393( C1325 C2393 ) \nC1325_=_C2530( C1325 C2530 ) C1325_=_C2936( C1325 C2936 ) C1326_=_C1328( C1326 C1328 ) C1326_=_C1329( C1326 C1329 ) C1326_=_C1330( C1326 C1330 ) C1326_=_C1331( C1326 C1331 ) \nC1326_=_C1332( C1326 C1332 ) C1326_=_C1337( C1326 C1337 ) C1326_=_C2556( C1326 C2556 ) C1326_=_C2600( C1326 C2600 ) C1326_=_C2866( C1326 C2866 ) C1326_=_C3487( C1326 C3487 ) \nC1326_=_C3489( C1326 C3489 ) C1326_=_C3492( C1326 C3492 ) C1326_=_C3494( C1326 C3494 ) C1326_=_C3495( C1326 C3495 ) C1328_=_C1329( C1328 C1329 ) C1328_=_C1330( C1328 C1330 ) \nC1328_=_C1331( C1328 C1331 ) C1328_=_C1332( C1328 C1332 ) C1328_=_C1337( C1328 C1337 ) C1328_=_C2939( C1328 C2939 ) C1328_=_C3402( C1328 C3402 ) C1328_=_C3663( C1328 C3663 ) \nC1328_=_C3667( C1328 C3667 ) C1328_=_C3668( C1328 C3668 ) C1328_=_C3669( C1328 C3669 ) C1329_=_C1330( C1329 C1330 ) C1329_=_C1331( C1329 C1331 ) C1329_=_C1332( C1329 C1332 ) \nC1329_=_C1337( C1329 C1337 ) C1329_=_C1490( C1329 C1490 ) C1329_=_C1842( C1329 C1842 ) C1329_=_C1994( C1329 C1994 ) C1329_=_C2041( C1329 C2041 ) C1329_=_C2495( C1329 C2495 ) \nC1329_=_C2802( C1329 C2802 ) C1329_=_C2940( C1329 C2940 ) C1329_=_C3228( C1329 C3228 ) C1329_=_C3241( C1329 C3241 ) C1329_=_C3343( C1329 C3343 ) C1329_=_C3434( C1329 C3434 ) \nC1329_=_C3489( C1329 C3489 ) C1329_=_C3586( C1329 C3586 ) C1329_=_C3630( C1329 C3630 ) C1329_=_C3703( C1329 C3703 ) C1329_=_C3705( C1329 C3705 ) C1329_=_C3706( C1329 C3706 ) \nC1329_=_C3707( C1329 C3707 ) C1329_=_C3708( C1329 C3708 ) C1329_=_C3709( C1329 C3709 ) C1330_=_C1331( C1330 C1331 ) C1330_=_C1332( C1330 C1332 ) C1330_=_C1337( C1330 C1337 ) \nC1330_=_C2098( C1330 C2098 ) C1330_=_C2496( C1330 C2496 ) C1330_=_C2943( C1330 C2943 ) C1330_=_C3798( C1330 C3798 ) C1331_=_C1332( C1331 C1332 ) C1331_=_C1337( C1331 C1337 ) \nC1331_=_C2605( C1331 C2605 ) C1331_=_C2944( C1331 C2944 ) C1331_=_C3067( C1331 C3067 ) C1331_=_C3872( C1331 C3872 ) C1332_=_C1337( C1332 C1337 ) C1332_=_C1427( C1332 C1427 ) \nC1332_=_C1844( C1332 C1844 ) C1332_=_C1889( C1332 C1889 ) C1332_=_C2000( C1332 C2000 ) C1332_=_C2325( C1332 C2325 ) C1332_=_C3251( C1332 C3251 ) C1332_=_C3492( C1332 C3492 ) \nC1332_=_C3541( C1332 C3541 ) C1332_=_C3588( C1332 C3588 ) C1332_=_C3818( C1332 C3818 ) C1332_=_C3878( C1332 C3878 ) C1332_=_C3896( C1332 C3896 ) C1332_=_C3921( C1332 C3921 ) \nC1332_=_C3922( C1332 C3922 ) C1332_=_C3924( C1332 C3924 ) C1332_=_C3925( C1332 C3925 ) C1337_=_C1518( C1337 C1518 ) C1337_=_C1584( C1337 C1584 ) C1337_=_C2193( C1337 C2193 ) \nC1337_=_C2278( C1337 C2278 ) C1337_=_C2345( C1337 C2345 ) C1337_=_C2441( C1337 C2441 ) C1337_=_C2498( C1337 C2498 ) C1337_=_C3267( C1337 C3267 ) C1337_=_C3398( C1337 C3398 ) \nC1337_=_C3594( C1337 C3594 ) C1337_=_C3943( C1337 C3943 ) C1337_=_C3993( C1337 C3993 ) C1337_=_C3997( C1337 C3997 ) C1337_=_C4075( C1337 C4075 ) C1337_=_C4076( C1337 C4076 ) \nC1337_=_C4077( C1337 C4077 ) C1337_=_C4078( C1337 C4078 ) C1339_=_C1340( C1339 C1340 ) C1339_=_C1348( C1339 C1348 ) C1339_=_C1350( C1339 C1350 ) C1339_=_C1355( C1339 C1355 ) \nC1339_=_C1356( C1339 C1356 ) C1339_=_C1358( C1339 C1358 ) C1339_=_C1360( C1339 C1360 ) C1339_=_C1434( C1339 C1434 ) C1339_=_C1436( C1339 C1436 ) C1339_=_C1438( C1339 C1438 ) \nC1339_=_C1439( C1339 C1439 ) C1339_=_C1440( C1339 C1440 ) C1339_=_C1443( C1339 C1443 ) C1339_=_C1444( C1339 C1444 ) C1339_=_C1445( C1339 C1445 ) C1339_=_C1446( C1339 C1446 ) \nC1339_=_C1447( C1339 C1447 ) C1340_=_C1348( C1340 C1348 ) C1340_=_C1350( C1340 C1350 ) C1340_=_C1355( C1340 C1355 ) C1340_=_C1356( C1340 C1356 ) C1340_=_C1358( C1340 C1358 ) \nC1340_=_C1360( C1340 C1360 ) C1340_=_C1522( C1340 C1522 ) C1340_=_C1523( C1340 C1523 ) C1340_=_C1524( C1340 C1524 ) C1340_=_C1525( C1340 C1525 ) C1340_=_C1526( C1340 C1526 ) \nC1340_=_C1527( C1340 C1527 ) C1340_=_C1529( C1340 C1529 ) C1340_=_C1530( C1340 C1530 ) C1340_=_C1531( C1340 C1531 ) C1340_=_C1532( C1340 C1532 ) C1340_=_C1533( C1340 C1533 ) \nC1340_=_C1534( C1340 C1534 ) C1340_=_C1536( C1340 C1536 ) C1340_=_C1537( C1340 C1537 ) C1348_=_C1350( C1348 C1350 ) C1348_=_C1355( C1348 C1355 ) C1348_=_C1356( C1348 C1356 ) \nC1348_=_C1358( C1348 C1358 ) C1348_=_C1360( C1348 C1360 ) C1348_=_C1438( C1348 C1438 ) C1348_=_C1529( C1348 C1529 ) C1348_=_C1617( C1348 C1617 ) C1348_=_C1809( C1348 C1809 ) \nC1348_=_C1985( C1348 C1985 ) C1348_=_C2049( C1348 C2049 ) C1348_=_C2318( C1348 C2318 ) C1348_=_C2909( C1348 C2909 ) C1348_=_C2910( C1348 C2910 ) C1348_=_C2912( C1348 C2912 ) \nC1348_=_C2913( C1348 C2913 ) C1348_=_C2914( C1348 C2914 ) C1348_=_C2915( C1348 C2915 ) C1348_=_C2916( C1348 C2916 ) C1348_=_C2917( C1348 C2917 ) C1348_=_C2919( C1348 C2919 ) \nC1348_=_C2920(</w:t>
      </w:r>
    </w:p>
    <w:p>
      <w:pPr>
        <w:pStyle w:val="PreformattedText"/>
        <w:bidi w:val="0"/>
        <w:spacing w:before="0" w:after="0"/>
        <w:jc w:val="left"/>
        <w:rPr/>
      </w:pPr>
      <w:r>
        <w:rPr/>
        <w:t xml:space="preserve"> </w:t>
      </w:r>
      <w:r>
        <w:rPr/>
        <w:t>C1348 C2920 ) C1350_=_C1355( C1350 C1355 ) C1350_=_C1356( C1350 C1356 ) C1350_=_C1358( C1350 C1358 ) C1350_=_C1360( C1350 C1360 ) C1350_=_C1440( C1350 C1440 ) \nC1350_=_C1532( C1350 C1532 ) C1350_=_C1552( C1350 C1552 ) C1350_=_C1618( C1350 C1618 ) C1350_=_C1812( C1350 C1812 ) C1350_=_C1880( C1350 C1880 ) C1350_=_C2052( C1350 C2052 ) \nC1350_=_C2183( C1350 C2183 ) C1350_=_C2265( C1350 C2265 ) C1350_=_C2335( C1350 C2335 ) C1350_=_C2490( C1350 C2490 ) C1350_=_C3003( C1350 C3003 ) C1350_=_C3088( C1350 C3088 ) \nC1350_=_C3089( C1350 C3089 ) C1350_=_C3090( C1350 C3090 ) C1350_=_C3094( C1350 C3094 ) C1355_=_C1356( C1355 C1356 ) C1355_=_C1358( C1355 C1358 ) C1355_=_C1360( C1355 C1360 ) \nC1355_=_C1376( C1355 C1376 ) C1355_=_C1423( C1355 C1423 ) C1355_=_C1446( C1355 C1446 ) C1355_=_C1537( C1355 C1537 ) C1355_=_C1624( C1355 C1624 ) C1355_=_C2231( C1355 C2231 ) \nC1355_=_C2312( C1355 C2312 ) C1355_=_C2544( C1355 C2544 ) C1355_=_C2582( C1355 C2582 ) C1355_=_C3248( C1355 C3248 ) C1355_=_C3424( C1355 C3424 ) C1355_=_C3529( C1355 C3529 ) \nC1355_=_C3740( C1355 C3740 ) C1355_=_C3789( C1355 C3789 ) C1355_=_C3803( C1355 C3803 ) C1355_=_C3804( C1355 C3804 ) C1355_=_C3805( C1355 C3805 ) C1355_=_C3806( C1355 C3806 ) \nC1355_=_C3807( C1355 C3807 ) C1355_=_C3808( C1355 C3808 ) C1356_=_C1358( C1356 C1358 ) C1356_=_C1360( C1356 C1360 ) C1356_=_C1401( C1356 C1401 ) C1356_=_C1796( C1356 C1796 ) \nC1356_=_C1868( C1356 C1868 ) C1356_=_C1890( C1356 C1890 ) C1356_=_C1933( C1356 C1933 ) C1356_=_C1953( C1356 C1953 ) C1356_=_C1974( C1356 C1974 ) C1356_=_C2059( C1356 C2059 ) \nC1356_=_C2313( C1356 C2313 ) C1356_=_C2750( C1356 C2750 ) C1356_=_C3198( C1356 C3198 ) C1356_=_C3474( C1356 C3474 ) C1356_=_C3542( C1356 C3542 ) C1356_=_C3667( C1356 C3667 ) \nC1356_=_C3879( C1356 C3879 ) C1356_=_C3936( C1356 C3936 ) C1356_=_C3938( C1356 C3938 ) C1356_=_C3939( C1356 C3939 ) C1356_=_C3940( C1356 C3940 ) C1358_=_C1360( C1358 C1360 ) \nC1358_=_C1978( C1358 C1978 ) C1358_=_C2043( C1358 C2043 ) C1358_=_C2062( C1358 C2062 ) C1358_=_C2344( C1358 C2344 ) C1358_=_C2608( C1358 C2608 ) C1358_=_C2702( C1358 C2702 ) \nC1358_=_C2772( C1358 C2772 ) C1358_=_C3060( C1358 C3060 ) C1358_=_C3191( C1358 C3191 ) C1358_=_C3202( C1358 C3202 ) C1358_=_C3427( C1358 C3427 ) C1358_=_C3477( C1358 C3477 ) \nC1358_=_C3615( C1358 C3615 ) C1358_=_C4018( C1358 C4018 ) C1358_=_C4029( C1358 C4029 ) C1358_=_C4031( C1358 C4031 ) C1358_=_C4032( C1358 C4032 ) C1360_=_C1587( C1360 C1587 ) \nC1360_=_C1613( C1360 C1613 ) C1360_=_C1758( C1360 C1758 ) C1360_=_C1981( C1360 C1981 ) C1360_=_C2066( C1360 C2066 ) C1360_=_C2570( C1360 C2570 ) C1360_=_C2964( C1360 C2964 ) \nC1360_=_C3029( C1360 C3029 ) C1360_=_C3205( C1360 C3205 ) C1360_=_C3480( C1360 C3480 ) C1360_=_C3749( C1360 C3749 ) C1360_=_C3940( C1360 C3940 ) C1360_=_C4001( C1360 C4001 ) \nC1360_=_C4021( C1360 C4021 ) C1360_=_C4031( C1360 C4031 ) C1360_=_C4078( C1360 C4078 ) C1360_=_C4093( C1360 C4093 ) C1368_=_C1376( C1368 C1376 ) C1368_=_C1389( C1368 C1389 ) \nC1368_=_C1721( C1368 C1721 ) C1368_=_C2613( C1368 C2613 ) C1368_=_C2661( C1368 C2661 ) C1368_=_C2934( C1368 C2934 ) C1368_=_C2936( C1368 C2936 ) C1368_=_C2937( C1368 C2937 ) \nC1368_=_C2938( C1368 C2938 ) C1368_=_C2939( C1368 C2939 ) C1368_=_C2940( C1368 C2940 ) C1368_=_C2942( C1368 C2942 ) C1368_=_C2943( C1368 C2943 ) C1368_=_C2944( C1368 C2944 ) \nC1368_=_C2945( C1368 C2945 ) C1368_=_C2946( C1368 C2946 ) C1368_=_C2947( C1368 C2947 ) C1368_=_C2949( C1368 C2949 ) C1376_=_C1423( C1376 C1423 ) C1376_=_C1446( C1376 C1446 ) \nC1376_=_C1537( C1376 C1537 ) C1376_=_C1624( C1376 C1624 ) C1376_=_C2231( C1376 C2231 ) C1376_=_C2312( C1376 C2312 ) C1376_=_C2544( C1376 C2544 ) C1376_=_C2582( C1376 C2582 ) \nC1376_=_C3248( C1376 C3248 ) C1376_=_C3424( C1376 C3424 ) C1376_=_C3529( C1376 C3529 ) C1376_=_C3740( C1376 C3740 ) C1376_=_C3789( C1376 C3789 ) C1376_=_C3803( C1376 C3803 ) \nC1376_=_C3804( C1376 C3804 ) C1376_=_C3805( C1376 C3805 ) C1376_=_C3806( C1376 C3806 ) C1376_=_C3807( C1376 C3807 ) C1376_=_C3808( C1376 C3808 ) C1389_=_C1392( C1389 C1392 ) \nC1389_=_C1393( C1389 C1393 ) C1389_=_C1399( C1389 C1399 ) C1389_=_C1401( C1389 C1401 ) C1389_=_C1404( C1389 C1404 ) C1389_=_C1721( C1389 C1721 ) C1389_=_C2613( C1389 C2613 ) \nC1389_=_C2661( C1389 C2661 ) C1389_=_C2934( C1389 C2934 ) C1389_=_C2936( C1389 C2936 ) C1389_=_C2937( C1389 C2937 ) C1389_=_C2938( C1389 C2938 ) C1389_=_C2939( C1389 C2939 ) \nC1389_=_C2940( C1389 C2940 ) C1389_=_C2942( C1389 C2942 ) C1389_=_C2943( C1389 C2943 ) C1389_=_C2944( C1389 C2944 ) C1389_=_C2945( C1389 C2945 ) C1389_=_C2946( C1389 C2946 ) \nC1389_=_C2947( C1389 C2947 ) C1389_=_C2949( C1389 C2949 ) C1392_=_C1393( C1392 C1393 ) C1392_=_C1399( C1392 C1399 ) C1392_=_C1401( C1392 C1401 ) C1392_=_C1404( C1392 C1404 ) \nC1392_=_C1771( C1392 C1771 ) C1392_=_C1965( C1392 C1965 ) C1392_=_C2143( C1392 C2143 ) C1392_=_C2226( C1392 C2226 ) C1392_=_C2967( C1392 C2967 ) C1392_=_C3194( C1392 C3194 ) \nC1392_=_C3222( C1392 C3222 ) C1392_=_C3259( C1392 C3259 ) C1392_=_C3304( C1392 C3304 ) C1392_=_C3322( C1392 C3322 ) C1392_=_C3323( C1392 C3323 ) C1392_=_C3324( C1392 C3324 ) \nC1392_=_C3326( C1392 C3326 ) C1392_=_C3327( C1392 C3327 ) C1392_=_C3329( C1392 C3329 ) C1392_=_C3330( C1392 C3330 ) C1392_=_C3331( C1392 C3331 ) C1392_=_C3332( C1392 C3332 ) \nC1393_=_C1399( C1393 C1399 ) C1393_=_C1401( C1393 C1401 ) C1393_=_C1404( C1393 C1404 ) C1393_=_C1621( C1393 C1621 ) C1393_=_C1787( C1393 C1787 ) C1393_=_C1862( C1393 C1862 ) \nC1393_=_C1926( C1393 C1926 ) C1393_=_C1950( C1393 C1950 ) C1393_=_C2206( C1393 C2206 ) C1393_=_C2306( C1393 C2306 ) C1393_=_C2373( C1393 C2373 ) C1393_=_C2471( C1393 C2471 ) \nC1393_=_C2741( C1393 C2741 ) C1393_=_C3271( C1393 C3271 ) C1393_=_C3285( C1393 C3285 ) C1393_=_C3400( C1393 C3400 ) C1393_=_C3401( C1393 C3401 ) C1393_=_C3402( C1393 C3402 ) \nC1393_=_C3404( C1393 C3404 ) C1393_=_C3406( C1393 C3406 ) C1393_=_C3407( C1393 C3407 ) C1393_=_C3408( C1393 C3408 ) C1399_=_C1401( C1399 C1401 ) C1399_=_C1404( C1399 C1404 ) \nC1399_=_C1773( C1399 C1773 ) C1399_=_C2020( C1399 C2020 ) C1399_=_C2668( C1399 C2668 ) C1399_=_C2823( C1399 C2823 ) C1399_=_C2857( C1399 C2857 ) C1399_=_C3021( C1399 C3021 ) \nC1399_=_C3229( C1399 C3229 ) C1399_=_C3599( C1399 C3599 ) C1399_=_C3618( C1399 C3618 ) C1399_=_C3710( C1399 C3710 ) C1399_=_C3711( C1399 C3711 ) C1399_=_C3712( C1399 C3712 ) \nC1399_=_C3713( C1399 C3713 ) C1399_=_C3714( C1399 C3714 ) C1399_=_C3715( C1399 C3715 ) C1399_=_C3716( C1399 C3716 ) C1399_=_C3717( C1399 C3717 ) C1399_=_C3718( C1399 C3718 ) \nC1401_=_C1404( C1401 C1404 ) C1401_=_C1796( C1401 C1796 ) C1401_=_C1868( C1401 C1868 ) C1401_=_C1890( C1401 C1890 ) C1401_=_C1933( C1401 C1933 ) C1401_=_C1953( C1401 C1953 ) \nC1401_=_C1974( C1401 C1974 ) C1401_=_C2059( C1401 C2059 ) C1401_=_C2313( C1401 C2313 ) C1401_=_C2750( C1401 C2750 ) C1401_=_C3198( C1401 C3198 ) C1401_=_C3474( C1401 C3474 ) \nC1401_=_C3542( C1401 C3542 ) C1401_=_C3667( C1401 C3667 ) C1401_=_C3879( C1401 C3879 ) C1401_=_C3936( C1401 C3936 ) C1401_=_C3938( C1401 C3938 ) C1401_=_C3939( C1401 C3939 ) \nC1401_=_C3940( C1401 C3940 ) C1404_=_C1979( C1404 C1979 ) C1404_=_C2063( C1404 C2063 ) C1404_=_C2235( C1404 C2235 ) C1404_=_C2327( C1404 C2327 ) C1404_=_C2890( C1404 C2890 ) \nC1404_=_C2947( C1404 C2947 ) C1404_=_C2974( C1404 C2974 ) C1404_=_C3203( C1404 C3203 ) C1404_=_C3330( C1404 C3330 ) C1404_=_C3604( C1404 C3604 ) C1404_=_C3625( C1404 C3625 ) \nC1404_=_C3684( C1404 C3684 ) C1404_=_C3716( C1404 C3716 ) C1404_=_C3724( C1404 C3724 ) C1404_=_C3744( C1404 C3744 ) C1404_=_C3820( C1404 C3820 ) C1404_=_C3844( C1404 C3844 ) \nC1404_=_C3942( C1404 C3942 ) C1404_=_C3970( C1404 C3970 ) C1404_=_C3984( C1404 C3984 ) C1404_=_C4019( C1404 C4019 ) C1404_=_C4033( C1404 C4033 ) C1404_=_C4034( C1404 C4034 ) \nC1409_=_C1414( C1409 C1414 ) C1409_=_C1415( C1409 C1415 ) C1409_=_C1417( C1409 C1417 ) C1409_=_C1419( C1409 C1419 ) C1409_=_C1421( C1409 C1421 ) C1409_=_C1423( C1409 C1423 ) \nC1409_=_C1427( C1409 C1427 ) C1409_=_C1428( C1409 C1428 ) C1409_=_C1431( C1409 C1431 ) C1409_=_C1432( C1409 C1432 ) C1409_=_C1455( C1409 C1455 ) C1409_=_C1547( C1409 C1547 ) \nC1409_=_C1762( C1409 C1762 ) C1409_=_C1920( C1409 C1920 ) C1409_=_C1982( C1409 C1982 ) C1409_=_C2090( C1409 C2090 ) C1409_=_C2091( C1409 C2091 ) C1409_=_C2092( C1409 C2092 ) \nC1409_=_C2093( C1409 C2093 ) C1409_=_C2094( C1409 C2094 ) C1409_=_C2095( C1409 C2095 ) C1409_=_C2096( C1409 C2096 ) C1409_=_C2097( C1409 C2097 ) C1409_=_C2098( C1409 C2098 ) \nC1409_=_C2099( C1409 C2099 ) C1409_=_C2100( C1409 C2100 ) C1409_=_C2101( C1409 C2101 ) C1409_=_C2103( C1409 C2103 ) C1409_=_C2104( C1409 C2104 ) C1409_=_C2105( C1409 C2105 ) \nC1414_=_C1415( C1414 C1415 ) C1414_=_C1417( C1414 C1417 ) C1414_=_C1419( C1414 C1419 ) C1414_=_C1421( C1414 C1421 ) C1414_=_C1423( C1414 C1423 ) C1414_=_C1427( C1414 C1427 ) \nC1414_=_C1428( C1414 C1428 ) C1414_=_C1431( C1414 C1431 ) C1414_=_C1432( C1414 C1432 ) C1414_=_C2300( C1414 C2300 ) C1414_=_C2571( C1414 C2571 ) C1414_=_C2572( C1414 C2572 ) \nC1414_=_C2574( C1414 C2574 ) C1414_=_C2577( C1414 C2577 ) C1414_=_C2578( C1414 C2578 ) C1414_=_C2579( C1414 C2579 ) C1414_=_C2580( C1414 C2580 ) C1414_=_C2581( C1414 C2581 ) \nC1414_=_C2582( C1414 C2582 ) C1414_=_C2583( C1414 C2583 ) C1414_=_C2584( C1414 C2584 ) C1414_=_C2585( C1414 C2585 ) C1414_=_C2586( C1414 C2586 ) C1414_=_C2588( C1414 C2588 ) \nC1414_=_C2591( C1414 C2591 ) C1415_=_C1417( C1415 C1417 ) C1415_=_C1419( C1415 C1419 ) C1415_=_C1421( C1415 C1421 ) C1415_=_C1423( C1415 C1423 ) C1415_=_C1427( C1415 C1427 ) \nC1415_=_C1428( C1415 C1428 ) C1415_=_C1431( C1415 C1431 ) C1415_=_C1432( C1415 C1432 ) C1415_=_C1570( C1415 C1570 ) C1415_=_C1696( C1415 C1696 ) C1415_=_C2410( C1415 C2410 ) \nC1415_=_C2466( C1415 C2466 ) C1415_=_C2629( C1415 C2629 ) C1415_=_C2632( C1415 C2632 ) C1415_=_C2635( C1415 C2635 ) C1415_=_C2636( C1415 C2636 ) C1415_=_C2637( C1415 C2637 ) \nC1415_=_C2638( C1415 C2638 ) C1415_=_C2639( C1415 C2639 ) C1415_=_C2640(</w:t>
      </w:r>
    </w:p>
    <w:p>
      <w:pPr>
        <w:pStyle w:val="PreformattedText"/>
        <w:bidi w:val="0"/>
        <w:spacing w:before="0" w:after="0"/>
        <w:jc w:val="left"/>
        <w:rPr/>
      </w:pPr>
      <w:r>
        <w:rPr/>
        <w:t xml:space="preserve"> </w:t>
      </w:r>
      <w:r>
        <w:rPr/>
        <w:t>C1415 C2640 ) C1415_=_C2641( C1415 C2641 ) C1415_=_C2642( C1415 C2642 ) C1415_=_C2643( C1415 C2643 ) \nC1415_=_C2646( C1415 C2646 ) C1417_=_C1419( C1417 C1419 ) C1417_=_C1421( C1417 C1421 ) C1417_=_C1423( C1417 C1423 ) C1417_=_C1427( C1417 C1427 ) C1417_=_C1428( C1417 C1428 ) \nC1417_=_C1431( C1417 C1431 ) C1417_=_C1432( C1417 C1432 ) C1417_=_C1882( C1417 C1882 ) C1417_=_C2248( C1417 C2248 ) C1417_=_C2305( C1417 C2305 ) C1417_=_C2574( C1417 C2574 ) \nC1417_=_C3125( C1417 C3125 ) C1417_=_C3206( C1417 C3206 ) C1417_=_C3207( C1417 C3207 ) C1417_=_C3208( C1417 C3208 ) C1417_=_C3209( C1417 C3209 ) C1417_=_C3212( C1417 C3212 ) \nC1417_=_C3213( C1417 C3213 ) C1417_=_C3218( C1417 C3218 ) C1417_=_C3219( C1417 C3219 ) C1417_=_C3220( C1417 C3220 ) C1417_=_C3221( C1417 C3221 ) C1419_=_C1421( C1419 C1421 ) \nC1419_=_C1423( C1419 C1423 ) C1419_=_C1427( C1419 C1427 ) C1419_=_C1428( C1419 C1428 ) C1419_=_C1431( C1419 C1431 ) C1419_=_C1432( C1419 C1432 ) C1419_=_C2307( C1419 C2307 ) \nC1419_=_C2697( C1419 C2697 ) C1419_=_C2983( C1419 C2983 ) C1419_=_C3206( C1419 C3206 ) C1419_=_C3422( C1419 C3422 ) C1419_=_C3423( C1419 C3423 ) C1419_=_C3424( C1419 C3424 ) \nC1419_=_C3426( C1419 C3426 ) C1419_=_C3427( C1419 C3427 ) C1419_=_C3429( C1419 C3429 ) C1421_=_C1423( C1421 C1423 ) C1421_=_C1427( C1421 C1427 ) C1421_=_C1428( C1421 C1428 ) \nC1421_=_C1431( C1421 C1431 ) C1421_=_C1432( C1421 C1432 ) C1421_=_C1866( C1421 C1866 ) C1421_=_C2311( C1421 C2311 ) C1421_=_C2375( C1421 C2375 ) C1421_=_C2581( C1421 C2581 ) \nC1421_=_C2619( C1421 C2619 ) C1421_=_C3246( C1421 C3246 ) C1421_=_C3423( C1421 C3423 ) C1421_=_C3435( C1421 C3435 ) C1421_=_C3528( C1421 C3528 ) C1421_=_C3761( C1421 C3761 ) \nC1421_=_C3762( C1421 C3762 ) C1421_=_C3763( C1421 C3763 ) C1421_=_C3764( C1421 C3764 ) C1421_=_C3766( C1421 C3766 ) C1421_=_C3767( C1421 C3767 ) C1423_=_C1427( C1423 C1427 ) \nC1423_=_C1428( C1423 C1428 ) C1423_=_C1431( C1423 C1431 ) C1423_=_C1432( C1423 C1432 ) C1423_=_C1446( C1423 C1446 ) C1423_=_C1537( C1423 C1537 ) C1423_=_C1624( C1423 C1624 ) \nC1423_=_C2231( C1423 C2231 ) C1423_=_C2312( C1423 C2312 ) C1423_=_C2544( C1423 C2544 ) C1423_=_C2582( C1423 C2582 ) C1423_=_C3248( C1423 C3248 ) C1423_=_C3424( C1423 C3424 ) \nC1423_=_C3529( C1423 C3529 ) C1423_=_C3740( C1423 C3740 ) C1423_=_C3789( C1423 C3789 ) C1423_=_C3803( C1423 C3803 ) C1423_=_C3804( C1423 C3804 ) C1423_=_C3805( C1423 C3805 ) \nC1423_=_C3806( C1423 C3806 ) C1423_=_C3807( C1423 C3807 ) C1423_=_C3808( C1423 C3808 ) C1427_=_C1428( C1427 C1428 ) C1427_=_C1431( C1427 C1431 ) C1427_=_C1432( C1427 C1432 ) \nC1427_=_C1844( C1427 C1844 ) C1427_=_C1889( C1427 C1889 ) C1427_=_C2000( C1427 C2000 ) C1427_=_C2325( C1427 C2325 ) C1427_=_C3251( C1427 C3251 ) C1427_=_C3492( C1427 C3492 ) \nC1427_=_C3541( C1427 C3541 ) C1427_=_C3588( C1427 C3588 ) C1427_=_C3818( C1427 C3818 ) C1427_=_C3878( C1427 C3878 ) C1427_=_C3896( C1427 C3896 ) C1427_=_C3921( C1427 C3921 ) \nC1427_=_C3922( C1427 C3922 ) C1427_=_C3924( C1427 C3924 ) C1427_=_C3925( C1427 C3925 ) C1428_=_C1431( C1428 C1431 ) C1428_=_C1432( C1428 C1432 ) C1428_=_C1799( C1428 C1799 ) \nC1428_=_C2314( C1428 C2314 ) C1428_=_C3045( C1428 C3045 ) C1428_=_C3218( C1428 C3218 ) C1428_=_C3533( C1428 C3533 ) C1428_=_C3558( C1428 C3558 ) C1428_=_C3668( C1428 C3668 ) \nC1428_=_C3763( C1428 C3763 ) C1428_=_C3804( C1428 C3804 ) C1428_=_C3826( C1428 C3826 ) C1428_=_C4022( C1428 C4022 ) C1428_=_C4065( C1428 C4065 ) C1428_=_C4067( C1428 C4067 ) \nC1431_=_C1432( C1431 C1432 ) C1431_=_C1562( C1431 C1562 ) C1431_=_C1825( C1431 C1825 ) C1431_=_C1873( C1431 C1873 ) C1431_=_C1894( C1431 C1894 ) C1431_=_C2064( C1431 C2064 ) \nC1431_=_C2425( C1431 C2425 ) C1431_=_C2481( C1431 C2481 ) C1431_=_C2626( C1431 C2626 ) C1431_=_C2643( C1431 C2643 ) C1431_=_C2715( C1431 C2715 ) C1431_=_C3011( C1431 C3011 ) \nC1431_=_C3302( C1431 C3302 ) C1431_=_C3441( C1431 C3441 ) C1431_=_C3584( C1431 C3584 ) C1431_=_C3784( C1431 C3784 ) C1431_=_C3813( C1431 C3813 ) C1431_=_C3822( C1431 C3822 ) \nC1431_=_C4035( C1431 C4035 ) C1431_=_C4079( C1431 C4079 ) C1431_=_C4080( C1431 C4080 ) C1432_=_C2428( C1432 C2428 ) C1432_=_C2484( C1432 C2484 ) C1432_=_C2707( C1432 C2707 ) \nC1432_=_C2716( C1432 C2716 ) C1432_=_C2992( C1432 C2992 ) C1432_=_C3775( C1432 C3775 ) C1432_=_C3788( C1432 C3788 ) C1432_=_C3815( C1432 C3815 ) C1432_=_C3824( C1432 C3824 ) \nC1432_=_C3894( C1432 C3894 ) C1432_=_C4032( C1432 C4032 ) C1432_=_C4080( C1432 C4080 ) C1434_=_C1436( C1434 C1436 ) C1434_=_C1438( C1434 C1438 ) C1434_=_C1439( C1434 C1439 ) \nC1434_=_C1440( C1434 C1440 ) C1434_=_C1443( C1434 C1443 ) C1434_=_C1444( C1434 C1444 ) C1434_=_C1445( C1434 C1445 ) C1434_=_C1446( C1434 C1446 ) C1434_=_C1447( C1434 C1447 ) \nC1434_=_C1522( C1434 C1522 ) C1434_=_C1616( C1434 C1616 ) C1434_=_C1617( C1434 C1617 ) C1434_=_C1618( C1434 C1618 ) C1434_=_C1621( C1434 C1621 ) C1434_=_C1624( C1434 C1624 ) \nC1434_=_C1628( C1434 C1628 ) C1434_=_C1630( C1434 C1630 ) C1436_=_C1438( C1436 C1438 ) C1436_=_C1439( C1436 C1439 ) C1436_=_C1440( C1436 C1440 ) C1436_=_C1443( C1436 C1443 ) \nC1436_=_C1444( C1436 C1444 ) C1436_=_C1445( C1436 C1445 ) C1436_=_C1446( C1436 C1446 ) C1436_=_C1447( C1436 C1447 ) C1436_=_C2523( C1436 C2523 ) C1436_=_C2544( C1436 C2544 ) \nC1436_=_C2545( C1436 C2545 ) C1436_=_C2550( C1436 C2550 ) C1438_=_C1439( C1438 C1439 ) C1438_=_C1440( C1438 C1440 ) C1438_=_C1443( C1438 C1443 ) C1438_=_C1444( C1438 C1444 ) \nC1438_=_C1445( C1438 C1445 ) C1438_=_C1446( C1438 C1446 ) C1438_=_C1447( C1438 C1447 ) C1438_=_C1529( C1438 C1529 ) C1438_=_C1617( C1438 C1617 ) C1438_=_C1809( C1438 C1809 ) \nC1438_=_C1985( C1438 C1985 ) C1438_=_C2049( C1438 C2049 ) C1438_=_C2318( C1438 C2318 ) C1438_=_C2909( C1438 C2909 ) C1438_=_C2910( C1438 C2910 ) C1438_=_C2912( C1438 C2912 ) \nC1438_=_C2913( C1438 C2913 ) C1438_=_C2914( C1438 C2914 ) C1438_=_C2915( C1438 C2915 ) C1438_=_C2916( C1438 C2916 ) C1438_=_C2917( C1438 C2917 ) C1438_=_C2919( C1438 C2919 ) \nC1438_=_C2920( C1438 C2920 ) C1439_=_C1440( C1439 C1440 ) C1439_=_C1443( C1439 C1443 ) C1439_=_C1444( C1439 C1444 ) C1439_=_C1445( C1439 C1445 ) C1439_=_C1446( C1439 C1446 ) \nC1439_=_C1447( C1439 C1447 ) C1439_=_C2526( C1439 C2526 ) C1439_=_C2862( C1439 C2862 ) C1439_=_C2950( C1439 C2950 ) C1439_=_C3051( C1439 C3051 ) C1439_=_C3060( C1439 C3060 ) \nC1440_=_C1443( C1440 C1443 ) C1440_=_C1444( C1440 C1444 ) C1440_=_C1445( C1440 C1445 ) C1440_=_C1446( C1440 C1446 ) C1440_=_C1447( C1440 C1447 ) C1440_=_C1532( C1440 C1532 ) \nC1440_=_C1552( C1440 C1552 ) C1440_=_C1618( C1440 C1618 ) C1440_=_C1812( C1440 C1812 ) C1440_=_C1880( C1440 C1880 ) C1440_=_C2052( C1440 C2052 ) C1440_=_C2183( C1440 C2183 ) \nC1440_=_C2265( C1440 C2265 ) C1440_=_C2335( C1440 C2335 ) C1440_=_C2490( C1440 C2490 ) C1440_=_C3003( C1440 C3003 ) C1440_=_C3088( C1440 C3088 ) C1440_=_C3089( C1440 C3089 ) \nC1440_=_C3090( C1440 C3090 ) C1440_=_C3094( C1440 C3094 ) C1443_=_C1444( C1443 C1444 ) C1443_=_C1445( C1443 C1445 ) C1443_=_C1446( C1443 C1446 ) C1443_=_C1447( C1443 C1447 ) \nC1443_=_C2531( C1443 C2531 ) C1443_=_C2937( C1443 C2937 ) C1443_=_C3599( C1443 C3599 ) C1443_=_C3602( C1443 C3602 ) C1443_=_C3604( C1443 C3604 ) C1443_=_C3607( C1443 C3607 ) \nC1444_=_C1445( C1444 C1445 ) C1444_=_C1446( C1444 C1446 ) C1444_=_C1447( C1444 C1447 ) C1444_=_C2532( C1444 C2532 ) C1444_=_C2579( C1444 C2579 ) C1445_=_C1446( C1445 C1446 ) \nC1445_=_C1447( C1445 C1447 ) C1445_=_C2130( C1445 C2130 ) C1445_=_C2636( C1445 C2636 ) C1445_=_C3188( C1445 C3188 ) C1445_=_C3457( C1445 C3457 ) C1445_=_C3512( C1445 C3512 ) \nC1445_=_C3773( C1445 C3773 ) C1445_=_C3775( C1445 C3775 ) C1446_=_C1447( C1446 C1447 ) C1446_=_C1537( C1446 C1537 ) C1446_=_C1624( C1446 C1624 ) C1446_=_C2231( C1446 C2231 ) \nC1446_=_C2312( C1446 C2312 ) C1446_=_C2544( C1446 C2544 ) C1446_=_C2582( C1446 C2582 ) C1446_=_C3248( C1446 C3248 ) C1446_=_C3424( C1446 C3424 ) C1446_=_C3529( C1446 C3529 ) \nC1446_=_C3740( C1446 C3740 ) C1446_=_C3789( C1446 C3789 ) C1446_=_C3803( C1446 C3803 ) C1446_=_C3804( C1446 C3804 ) C1446_=_C3805( C1446 C3805 ) C1446_=_C3806( C1446 C3806 ) \nC1446_=_C3807( C1446 C3807 ) C1446_=_C3808( C1446 C3808 ) C1447_=_C2640( C1447 C2640 ) C1447_=_C3189( C1447 C3189 ) C1447_=_C3513( C1447 C3513 ) C1447_=_C3893( C1447 C3893 ) \nC1447_=_C3894( C1447 C3894 ) C1455_=_C1459( C1455 C1459 ) C1455_=_C1463( C1455 C1463 ) C1455_=_C1474( C1455 C1474 ) C1455_=_C1547( C1455 C1547 ) C1455_=_C1762( C1455 C1762 ) \nC1455_=_C1920( C1455 C1920 ) C1455_=_C1982( C1455 C1982 ) C1455_=_C2090( C1455 C2090 ) C1455_=_C2091( C1455 C2091 ) C1455_=_C2092( C1455 C2092 ) C1455_=_C2093( C1455 C2093 ) \nC1455_=_C2094( C1455 C2094 ) C1455_=_C2095( C1455 C2095 ) C1455_=_C2096( C1455 C2096 ) C1455_=_C2097( C1455 C2097 ) C1455_=_C2098( C1455 C2098 ) C1455_=_C2099( C1455 C2099 ) \nC1455_=_C2100( C1455 C2100 ) C1455_=_C2101( C1455 C2101 ) C1455_=_C2103( C1455 C2103 ) C1455_=_C2104( C1455 C2104 ) C1455_=_C2105( C1455 C2105 ) C1459_=_C1463( C1459 C1463 ) \nC1459_=_C1474( C1459 C1474 ) C1459_=_C1574( C1459 C1574 ) C1459_=_C1699( C1459 C1699 ) C1459_=_C1723( C1459 C1723 ) C1459_=_C2071( C1459 C2071 ) C1459_=_C2863( C1459 C2863 ) \nC1459_=_C3062( C1459 C3062 ) C1459_=_C3065( C1459 C3065 ) C1459_=_C3066( C1459 C3066 ) C1459_=_C3067( C1459 C3067 ) C1459_=_C3069( C1459 C3069 ) C1459_=_C3070( C1459 C3070 ) \nC1459_=_C3071( C1459 C3071 ) C1459_=_C3072( C1459 C3072 ) C1459_=_C3073( C1459 C3073 ) C1459_=_C3075( C1459 C3075 ) C1459_=_C3078( C1459 C3078 ) C1463_=_C1474( C1463 C1474 ) \nC1463_=_C1701( C1463 C1701 ) C1463_=_C1927( C1463 C1927 ) C1463_=_C2126( C1463 C2126 ) C1463_=_C2924( C1463 C2924 ) C1463_=_C3095( C1463 C3095 ) C1463_=_C3455( C1463 C3455 ) \nC1463_=_C3456( C1463 C3456 ) C1463_=_C3457( C1463 C3457 ) C1463_=_C3461( C1463 C3461 ) C1463_=_C3463( C1463 C3463 ) C1463_=_C3464( C1463 C3464 ) C1463_=_C3465( C1463 C3465 ) \nC1463_=_C3466( C1463 C3466 ) C1463_=_C3467( C1463 C3467 ) C1474_=_C1712( C1474 C1712 ) C1474_=_C2298( C1474 C2298 ) C1474_=_C2550(</w:t>
      </w:r>
    </w:p>
    <w:p>
      <w:pPr>
        <w:pStyle w:val="PreformattedText"/>
        <w:bidi w:val="0"/>
        <w:spacing w:before="0" w:after="0"/>
        <w:jc w:val="left"/>
        <w:rPr/>
      </w:pPr>
      <w:r>
        <w:rPr/>
        <w:t xml:space="preserve"> </w:t>
      </w:r>
      <w:r>
        <w:rPr/>
        <w:t>C1474 C2550 ) C1474_=_C2717( C1474 C2717 ) \nC1474_=_C3108( C1474 C3108 ) C1474_=_C3607( C1474 C3607 ) C1474_=_C3692( C1474 C3692 ) C1474_=_C3830( C1474 C3830 ) C1474_=_C4003( C1474 C4003 ) C1474_=_C4016( C1474 C4016 ) \nC1474_=_C4064( C1474 C4064 ) C1474_=_C4069( C1474 C4069 ) C1474_=_C4071( C1474 C4071 ) C1474_=_C4100( C1474 C4100 ) C1475_=_C1477( C1475 C1477 ) C1475_=_C1479( C1475 C1479 ) \nC1475_=_C1480( C1475 C1480 ) C1475_=_C1481( C1475 C1481 ) C1475_=_C1482( C1475 C1482 ) C1475_=_C1484( C1475 C1484 ) C1475_=_C1485( C1475 C1485 ) C1475_=_C1487( C1475 C1487 ) \nC1475_=_C1488( C1475 C1488 ) C1475_=_C1490( C1475 C1490 ) C1475_=_C1492( C1475 C1492 ) C1475_=_C1493( C1475 C1493 ) C1475_=_C1495( C1475 C1495 ) C1475_=_C1496( C1475 C1496 ) \nC1475_=_C1657( C1475 C1657 ) C1475_=_C2014( C1475 C2014 ) C1475_=_C2019( C1475 C2019 ) C1475_=_C2020( C1475 C2020 ) C1477_=_C1479( C1477 C1479 ) C1477_=_C1480( C1477 C1480 ) \nC1477_=_C1481( C1477 C1481 ) C1477_=_C1482( C1477 C1482 ) C1477_=_C1484( C1477 C1484 ) C1477_=_C1485( C1477 C1485 ) C1477_=_C1487( C1477 C1487 ) C1477_=_C1488( C1477 C1488 ) \nC1477_=_C1490( C1477 C1490 ) C1477_=_C1492( C1477 C1492 ) C1477_=_C1493( C1477 C1493 ) C1477_=_C1495( C1477 C1495 ) C1477_=_C1496( C1477 C1496 ) C1477_=_C2143( C1477 C2143 ) \nC1477_=_C2150( C1477 C2150 ) C1477_=_C2154( C1477 C2154 ) C1479_=_C1480( C1479 C1480 ) C1479_=_C1481( C1479 C1481 ) C1479_=_C1482( C1479 C1482 ) C1479_=_C1484( C1479 C1484 ) \nC1479_=_C1485( C1479 C1485 ) C1479_=_C1487( C1479 C1487 ) C1479_=_C1488( C1479 C1488 ) C1479_=_C1490( C1479 C1490 ) C1479_=_C1492( C1479 C1492 ) C1479_=_C1493( C1479 C1493 ) \nC1479_=_C1495( C1479 C1495 ) C1479_=_C1496( C1479 C1496 ) C1479_=_C2506( C1479 C2506 ) C1479_=_C2515( C1479 C2515 ) C1479_=_C2519( C1479 C2519 ) C1479_=_C2520( C1479 C2520 ) \nC1480_=_C1481( C1480 C1481 ) C1480_=_C1482( C1480 C1482 ) C1480_=_C1484( C1480 C1484 ) C1480_=_C1485( C1480 C1485 ) C1480_=_C1487( C1480 C1487 ) C1480_=_C1488( C1480 C1488 ) \nC1480_=_C1490( C1480 C1490 ) C1480_=_C1492( C1480 C1492 ) C1480_=_C1493( C1480 C1493 ) C1480_=_C1495( C1480 C1495 ) C1480_=_C1496( C1480 C1496 ) C1480_=_C1664( C1480 C1664 ) \nC1480_=_C2661( C1480 C2661 ) C1480_=_C2663( C1480 C2663 ) C1480_=_C2667( C1480 C2667 ) C1480_=_C2668( C1480 C2668 ) C1481_=_C1482( C1481 C1482 ) C1481_=_C1484( C1481 C1484 ) \nC1481_=_C1485( C1481 C1485 ) C1481_=_C1487( C1481 C1487 ) C1481_=_C1488( C1481 C1488 ) C1481_=_C1490( C1481 C1490 ) C1481_=_C1492( C1481 C1492 ) C1481_=_C1493( C1481 C1493 ) \nC1481_=_C1495( C1481 C1495 ) C1481_=_C1496( C1481 C1496 ) C1481_=_C1505( C1481 C1505 ) C1481_=_C2775( C1481 C2775 ) C1481_=_C2815( C1481 C2815 ) C1481_=_C2822( C1481 C2822 ) \nC1481_=_C2823( C1481 C2823 ) C1481_=_C2829( C1481 C2829 ) C1482_=_C1484( C1482 C1484 ) C1482_=_C1485( C1482 C1485 ) C1482_=_C1487( C1482 C1487 ) C1482_=_C1488( C1482 C1488 ) \nC1482_=_C1490( C1482 C1490 ) C1482_=_C1492( C1482 C1492 ) C1482_=_C1493( C1482 C1493 ) C1482_=_C1495( C1482 C1495 ) C1482_=_C1496( C1482 C1496 ) C1482_=_C1527( C1482 C1527 ) \nC1482_=_C2852( C1482 C2852 ) C1482_=_C2856( C1482 C2856 ) C1482_=_C2857( C1482 C2857 ) C1484_=_C1485( C1484 C1485 ) C1484_=_C1487( C1484 C1487 ) C1484_=_C1488( C1484 C1488 ) \nC1484_=_C1490( C1484 C1490 ) C1484_=_C1492( C1484 C1492 ) C1484_=_C1493( C1484 C1493 ) C1484_=_C1495( C1484 C1495 ) C1484_=_C1496( C1484 C1496 ) C1484_=_C1507( C1484 C1507 ) \nC1484_=_C1573( C1484 C1573 ) C1484_=_C1986( C1484 C1986 ) C1484_=_C2014( C1484 C2014 ) C1484_=_C2663( C1484 C2663 ) C1484_=_C2795( C1484 C2795 ) C1484_=_C2815( C1484 C2815 ) \nC1484_=_C2852( C1484 C2852 ) C1484_=_C3015( C1484 C3015 ) C1484_=_C3017( C1484 C3017 ) C1484_=_C3018( C1484 C3018 ) C1484_=_C3019( C1484 C3019 ) C1484_=_C3021( C1484 C3021 ) \nC1484_=_C3022( C1484 C3022 ) C1484_=_C3023( C1484 C3023 ) C1484_=_C3024( C1484 C3024 ) C1484_=_C3025( C1484 C3025 ) C1484_=_C3027( C1484 C3027 ) C1484_=_C3028( C1484 C3028 ) \nC1484_=_C3029( C1484 C3029 ) C1484_=_C3030( C1484 C3030 ) C1485_=_C1487( C1485 C1487 ) C1485_=_C1488( C1485 C1488 ) C1485_=_C1490( C1485 C1490 ) C1485_=_C1492( C1485 C1492 ) \nC1485_=_C1493( C1485 C1493 ) C1485_=_C1495( C1485 C1495 ) C1485_=_C1496( C1485 C1496 ) C1485_=_C1533( C1485 C1533 ) C1485_=_C2038( C1485 C2038 ) C1485_=_C2492( C1485 C2492 ) \nC1485_=_C2934( C1485 C2934 ) C1485_=_C3238( C1485 C3238 ) C1485_=_C3241( C1485 C3241 ) C1485_=_C3243( C1485 C3243 ) C1487_=_C1488( C1487 C1488 ) C1487_=_C1490( C1487 C1490 ) \nC1487_=_C1492( C1487 C1492 ) C1487_=_C1493( C1487 C1493 ) C1487_=_C1495( C1487 C1495 ) C1487_=_C1496( C1487 C1496 ) C1487_=_C1817( C1487 C1817 ) C1487_=_C1886( C1487 C1886 ) \nC1487_=_C2984( C1487 C2984 ) C1487_=_C3090( C1487 C3090 ) C1487_=_C3579( C1487 C3579 ) C1487_=_C3584( C1487 C3584 ) C1487_=_C3585( C1487 C3585 ) C1488_=_C1490( C1488 C1490 ) \nC1488_=_C1492( C1488 C1492 ) C1488_=_C1493( C1488 C1493 ) C1488_=_C1495( C1488 C1495 ) C1488_=_C1496( C1488 C1496 ) C1488_=_C3646( C1488 C3646 ) C1488_=_C3650( C1488 C3650 ) \nC1490_=_C1492( C1490 C1492 ) C1490_=_C1493( C1490 C1493 ) C1490_=_C1495( C1490 C1495 ) C1490_=_C1496( C1490 C1496 ) C1490_=_C1842( C1490 C1842 ) C1490_=_C1994( C1490 C1994 ) \nC1490_=_C2041( C1490 C2041 ) C1490_=_C2495( C1490 C2495 ) C1490_=_C2802( C1490 C2802 ) C1490_=_C2940( C1490 C2940 ) C1490_=_C3228( C1490 C3228 ) C1490_=_C3241( C1490 C3241 ) \nC1490_=_C3343( C1490 C3343 ) C1490_=_C3434( C1490 C3434 ) C1490_=_C3489( C1490 C3489 ) C1490_=_C3586( C1490 C3586 ) C1490_=_C3630( C1490 C3630 ) C1490_=_C3703( C1490 C3703 ) \nC1490_=_C3705( C1490 C3705 ) C1490_=_C3706( C1490 C3706 ) C1490_=_C3707( C1490 C3707 ) C1490_=_C3708( C1490 C3708 ) C1490_=_C3709( C1490 C3709 ) C1492_=_C1493( C1492 C1493 ) \nC1492_=_C1495( C1492 C1495 ) C1492_=_C1496( C1492 C1496 ) C1492_=_C3066( C1492 C3066 ) C1492_=_C3344( C1492 C3344 ) C1492_=_C3851( C1492 C3851 ) C1492_=_C3854( C1492 C3854 ) \nC1492_=_C3857( C1492 C3857 ) C1492_=_C3858( C1492 C3858 ) C1493_=_C1495( C1493 C1495 ) C1493_=_C1496( C1493 C1496 ) C1493_=_C2396( C1493 C2396 ) C1493_=_C2535( C1493 C2535 ) \nC1493_=_C2585( C1493 C2585 ) C1493_=_C3022( C1493 C3022 ) C1493_=_C3673( C1493 C3673 ) C1493_=_C3712( C1493 C3712 ) C1495_=_C1496( C1495 C1496 ) C1495_=_C2135( C1495 C2135 ) \nC1495_=_C2380( C1495 C2380 ) C1495_=_C3339( C1495 C3339 ) C1495_=_C3762( C1495 C3762 ) C1495_=_C3965( C1495 C3965 ) C1495_=_C4051( C1495 C4051 ) C1496_=_C3027( C1496 C3027 ) \nC1496_=_C3678( C1496 C3678 ) C1496_=_C3717( C1496 C3717 ) C1496_=_C3807( C1496 C3807 ) C1498_=_C1499( C1498 C1499 ) C1498_=_C1501( C1498 C1501 ) C1498_=_C1502( C1498 C1502 ) \nC1498_=_C1503( C1498 C1503 ) C1498_=_C1505( C1498 C1505 ) C1498_=_C1506( C1498 C1506 ) C1498_=_C1507( C1498 C1507 ) C1498_=_C1509( C1498 C1509 ) C1498_=_C1512( C1498 C1512 ) \nC1498_=_C1513( C1498 C1513 ) C1498_=_C1515( C1498 C1515 ) C1498_=_C1516( C1498 C1516 ) C1498_=_C1518( C1498 C1518 ) C1498_=_C1519( C1498 C1519 ) C1498_=_C1520( C1498 C1520 ) \nC1498_=_C1565( C1498 C1565 ) C1498_=_C1569( C1498 C1569 ) C1498_=_C1570( C1498 C1570 ) C1498_=_C1571( C1498 C1571 ) C1498_=_C1572( C1498 C1572 ) C1498_=_C1573( C1498 C1573 ) \nC1498_=_C1574( C1498 C1574 ) C1498_=_C1582( C1498 C1582 ) C1498_=_C1583( C1498 C1583 ) C1498_=_C1584( C1498 C1584 ) C1498_=_C1587( C1498 C1587 ) C1499_=_C1501( C1499 C1501 ) \nC1499_=_C1502( C1499 C1502 ) C1499_=_C1503( C1499 C1503 ) C1499_=_C1505( C1499 C1505 ) C1499_=_C1506( C1499 C1506 ) C1499_=_C1507( C1499 C1507 ) C1499_=_C1509( C1499 C1509 ) \nC1499_=_C1512( C1499 C1512 ) C1499_=_C1513( C1499 C1513 ) C1499_=_C1515( C1499 C1515 ) C1499_=_C1516( C1499 C1516 ) C1499_=_C1518( C1499 C1518 ) C1499_=_C1519( C1499 C1519 ) \nC1499_=_C1520( C1499 C1520 ) C1499_=_C1565( C1499 C1565 ) C1499_=_C1591( C1499 C1591 ) C1499_=_C1592( C1499 C1592 ) C1499_=_C1596( C1499 C1596 ) C1499_=_C1597( C1499 C1597 ) \nC1499_=_C1598( C1499 C1598 ) C1499_=_C1599( C1499 C1599 ) C1499_=_C1600( C1499 C1600 ) C1499_=_C1601( C1499 C1601 ) C1499_=_C1602( C1499 C1602 ) C1499_=_C1605( C1499 C1605 ) \nC1499_=_C1606( C1499 C1606 ) C1499_=_C1608( C1499 C1608 ) C1499_=_C1609( C1499 C1609 ) C1499_=_C1611( C1499 C1611 ) C1499_=_C1612( C1499 C1612 ) C1499_=_C1613( C1499 C1613 ) \nC1501_=_C1502( C1501 C1502 ) C1501_=_C1503( C1501 C1503 ) C1501_=_C1505( C1501 C1505 ) C1501_=_C1506( C1501 C1506 ) C1501_=_C1507( C1501 C1507 ) C1501_=_C1509( C1501 C1509 ) \nC1501_=_C1512( C1501 C1512 ) C1501_=_C1513( C1501 C1513 ) C1501_=_C1515( C1501 C1515 ) C1501_=_C1516( C1501 C1516 ) C1501_=_C1518( C1501 C1518 ) C1501_=_C1519( C1501 C1519 ) \nC1501_=_C1520( C1501 C1520 ) C1501_=_C1569( C1501 C1569 ) C1501_=_C1829( C1501 C1829 ) C1501_=_C2048( C1501 C2048 ) C1501_=_C2317( C1501 C2317 ) C1501_=_C2556( C1501 C2556 ) \nC1501_=_C2557( C1501 C2557 ) C1501_=_C2559( C1501 C2559 ) C1501_=_C2560( C1501 C2560 ) C1501_=_C2562( C1501 C2562 ) C1501_=_C2563( C1501 C2563 ) C1501_=_C2564( C1501 C2564 ) \nC1501_=_C2565( C1501 C2565 ) C1501_=_C2568( C1501 C2568 ) C1501_=_C2569( C1501 C2569 ) C1501_=_C2570( C1501 C2570 ) C1502_=_C1503( C1502 C1503 ) C1502_=_C1505( C1502 C1505 ) \nC1502_=_C1506( C1502 C1506 ) C1502_=_C1507( C1502 C1507 ) C1502_=_C1509( C1502 C1509 ) C1502_=_C1512( C1502 C1512 ) C1502_=_C1513( C1502 C1513 ) C1502_=_C1515( C1502 C1515 ) \nC1502_=_C1516( C1502 C1516 ) C1502_=_C1518( C1502 C1518 ) C1502_=_C1519( C1502 C1519 ) C1502_=_C1520( C1502 C1520 ) C1502_=_C2032( C1502 C2032 ) C1502_=_C2592( C1502 C2592 ) \nC1502_=_C2690( C1502 C2690 ) C1502_=_C2692( C1502 C2692 ) C1502_=_C2695( C1502 C2695 ) C1502_=_C2697( C1502 C2697 ) C1502_=_C2701( C1502 C2701 ) C1502_=_C2702( C1502 C2702 ) \nC1502_=_C2707( C1502 C2707 ) C1503_=_C1505( C1503 C1505 ) C1503_=_C1506( C1503 C1506 ) C1503_=_C1507( C1503 C1507 ) C1503_=_C1509( C1503 C1509 ) C1503_=_C1512( C1503 C1512 ) \nC1503_=_C1513( C1503 C1513 ) C1503_=_C1515( C1503 C1515 ) C1503_=_C1516( C1503 C1516 ) C1503_=_C1518( C1503 C1518 ) C1503_=_C1519( C1503 C1519 ) C1503_=_C1520( C1503 C1520 ) \nC1503_=_C2572(</w:t>
      </w:r>
    </w:p>
    <w:p>
      <w:pPr>
        <w:pStyle w:val="PreformattedText"/>
        <w:bidi w:val="0"/>
        <w:spacing w:before="0" w:after="0"/>
        <w:jc w:val="left"/>
        <w:rPr/>
      </w:pPr>
      <w:r>
        <w:rPr/>
        <w:t xml:space="preserve"> </w:t>
      </w:r>
      <w:r>
        <w:rPr/>
        <w:t>C1503 C2572 ) C1503_=_C2754( C1503 C2754 ) C1503_=_C2756( C1503 C2756 ) C1503_=_C2757( C1503 C2757 ) C1503_=_C2760( C1503 C2760 ) C1503_=_C2770( C1503 C2770 ) \nC1503_=_C2772( C1503 C2772 ) C1505_=_C1506( C1505 C1506 ) C1505_=_C1507( C1505 C1507 ) C1505_=_C1509( C1505 C1509 ) C1505_=_C1512( C1505 C1512 ) C1505_=_C1513( C1505 C1513 ) \nC1505_=_C1515( C1505 C1515 ) C1505_=_C1516( C1505 C1516 ) C1505_=_C1518( C1505 C1518 ) C1505_=_C1519( C1505 C1519 ) C1505_=_C1520( C1505 C1520 ) C1505_=_C2775( C1505 C2775 ) \nC1505_=_C2815( C1505 C2815 ) C1505_=_C2822( C1505 C2822 ) C1505_=_C2823( C1505 C2823 ) C1505_=_C2829( C1505 C2829 ) C1506_=_C1507( C1506 C1507 ) C1506_=_C1509( C1506 C1509 ) \nC1506_=_C1512( C1506 C1512 ) C1506_=_C1513( C1506 C1513 ) C1506_=_C1515( C1506 C1515 ) C1506_=_C1516( C1506 C1516 ) C1506_=_C1518( C1506 C1518 ) C1506_=_C1519( C1506 C1519 ) \nC1506_=_C1520( C1506 C1520 ) C1506_=_C1531( C1506 C1531 ) C1506_=_C1667( C1506 C1667 ) C1506_=_C2035( C1506 C2035 ) C1506_=_C2109( C1506 C2109 ) C1506_=_C2162( C1506 C2162 ) \nC1506_=_C2778( C1506 C2778 ) C1506_=_C2999( C1506 C2999 ) C1507_=_C1509( C1507 C1509 ) C1507_=_C1512( C1507 C1512 ) C1507_=_C1513( C1507 C1513 ) C1507_=_C1515( C1507 C1515 ) \nC1507_=_C1516( C1507 C1516 ) C1507_=_C1518( C1507 C1518 ) C1507_=_C1519( C1507 C1519 ) C1507_=_C1520( C1507 C1520 ) C1507_=_C1573( C1507 C1573 ) C1507_=_C1986( C1507 C1986 ) \nC1507_=_C2014( C1507 C2014 ) C1507_=_C2663( C1507 C2663 ) C1507_=_C2795( C1507 C2795 ) C1507_=_C2815( C1507 C2815 ) C1507_=_C2852( C1507 C2852 ) C1507_=_C3015( C1507 C3015 ) \nC1507_=_C3017( C1507 C3017 ) C1507_=_C3018( C1507 C3018 ) C1507_=_C3019( C1507 C3019 ) C1507_=_C3021( C1507 C3021 ) C1507_=_C3022( C1507 C3022 ) C1507_=_C3023( C1507 C3023 ) \nC1507_=_C3024( C1507 C3024 ) C1507_=_C3025( C1507 C3025 ) C1507_=_C3027( C1507 C3027 ) C1507_=_C3028( C1507 C3028 ) C1507_=_C3029( C1507 C3029 ) C1507_=_C3030( C1507 C3030 ) \nC1509_=_C1512( C1509 C1512 ) C1509_=_C1513( C1509 C1513 ) C1509_=_C1515( C1509 C1515 ) C1509_=_C1516( C1509 C1516 ) C1509_=_C1518( C1509 C1518 ) C1509_=_C1519( C1509 C1519 ) \nC1509_=_C1520( C1509 C1520 ) C1509_=_C1816( C1509 C1816 ) C1509_=_C1884( C1509 C1884 ) C1509_=_C2112( C1509 C2112 ) C1509_=_C2781( C1509 C2781 ) C1509_=_C2982( C1509 C2982 ) \nC1509_=_C3089( C1509 C3089 ) C1509_=_C3299( C1509 C3299 ) C1509_=_C3302( C1509 C3302 ) C1512_=_C1513( C1512 C1513 ) C1512_=_C1515( C1512 C1515 ) C1512_=_C1516( C1512 C1516 ) \nC1512_=_C1518( C1512 C1518 ) C1512_=_C1519( C1512 C1519 ) C1512_=_C1520( C1512 C1520 ) C1512_=_C2637( C1512 C2637 ) C1512_=_C2784( C1512 C2784 ) C1512_=_C3781( C1512 C3781 ) \nC1512_=_C3784( C1512 C3784 ) C1512_=_C3786( C1512 C3786 ) C1512_=_C3788( C1512 C3788 ) C1513_=_C1515( C1513 C1515 ) C1513_=_C1516( C1513 C1516 ) C1513_=_C1518( C1513 C1518 ) \nC1513_=_C1519( C1513 C1519 ) C1513_=_C1520( C1513 C1520 ) C1513_=_C1648( C1513 C1648 ) C1513_=_C2170( C1513 C2170 ) C1513_=_C2785( C1513 C2785 ) C1513_=_C3213( C1513 C3213 ) \nC1513_=_C3514( C1513 C3514 ) C1513_=_C3916( C1513 C3916 ) C1513_=_C3917( C1513 C3917 ) C1515_=_C1516( C1515 C1516 ) C1515_=_C1518( C1515 C1518 ) C1515_=_C1519( C1515 C1519 ) \nC1515_=_C1520( C1515 C1520 ) C1515_=_C1605( C1515 C1605 ) C1515_=_C1823( C1515 C1823 ) C1515_=_C1891( C1515 C1891 ) C1515_=_C2191( C1515 C2191 ) C1515_=_C2497( C1515 C2497 ) \nC1515_=_C2564( C1515 C2564 ) C1515_=_C2586( C1515 C2586 ) C1515_=_C3025( C1515 C3025 ) C1515_=_C3146( C1515 C3146 ) C1515_=_C3278( C1515 C3278 ) C1515_=_C3997( C1515 C3997 ) \nC1515_=_C4000( C1515 C4000 ) C1515_=_C4001( C1515 C4001 ) C1515_=_C4003( C1515 C4003 ) C1516_=_C1518( C1516 C1518 ) C1516_=_C1519( C1516 C1519 ) C1516_=_C1520( C1516 C1520 ) \nC1516_=_C2276( C1516 C2276 ) C1516_=_C2402( C1516 C2402 ) C1516_=_C3147( C1516 C3147 ) C1516_=_C3396( C1516 C3396 ) C1516_=_C3426( C1516 C3426 ) C1516_=_C3803( C1516 C3803 ) \nC1516_=_C3954( C1516 C3954 ) C1516_=_C4022( C1516 C4022 ) C1516_=_C4026( C1516 C4026 ) C1518_=_C1519( C1518 C1519 ) C1518_=_C1520( C1518 C1520 ) C1518_=_C1584( C1518 C1584 ) \nC1518_=_C2193( C1518 C2193 ) C1518_=_C2278( C1518 C2278 ) C1518_=_C2345( C1518 C2345 ) C1518_=_C2441( C1518 C2441 ) C1518_=_C2498( C1518 C2498 ) C1518_=_C3267( C1518 C3267 ) \nC1518_=_C3398( C1518 C3398 ) C1518_=_C3594( C1518 C3594 ) C1518_=_C3943( C1518 C3943 ) C1518_=_C3993( C1518 C3993 ) C1518_=_C3997( C1518 C3997 ) C1518_=_C4075( C1518 C4075 ) \nC1518_=_C4076( C1518 C4076 ) C1518_=_C4077( C1518 C4077 ) C1518_=_C4078( C1518 C4078 ) C1519_=_C1520( C1519 C1520 ) C1519_=_C1675( C1519 C1675 ) C1519_=_C2136( C1519 C2136 ) \nC1519_=_C2382( C1519 C2382 ) C1519_=_C2790( C1519 C2790 ) C1519_=_C3340( C1519 C3340 ) C1519_=_C3766( C1519 C3766 ) C1519_=_C3956( C1519 C3956 ) C1520_=_C1612( C1520 C1612 ) \nC1520_=_C2501( C1520 C2501 ) C1520_=_C2569( C1520 C2569 ) C1520_=_C3028( C1520 C3028 ) C1520_=_C4075( C1520 C4075 ) C1520_=_C4093( C1520 C4093 ) C1522_=_C1523( C1522 C1523 ) \nC1522_=_C1524( C1522 C1524 ) C1522_=_C1525( C1522 C1525 ) C1522_=_C1526( C1522 C1526 ) C1522_=_C1527( C1522 C1527 ) C1522_=_C1529( C1522 C1529 ) C1522_=_C1530( C1522 C1530 ) \nC1522_=_C1531( C1522 C1531 ) C1522_=_C1532( C1522 C1532 ) C1522_=_C1533( C1522 C1533 ) C1522_=_C1534( C1522 C1534 ) C1522_=_C1536( C1522 C1536 ) C1522_=_C1537( C1522 C1537 ) \nC1522_=_C1616( C1522 C1616 ) C1522_=_C1617( C1522 C1617 ) C1522_=_C1618( C1522 C1618 ) C1522_=_C1621( C1522 C1621 ) C1522_=_C1624( C1522 C1624 ) C1522_=_C1628( C1522 C1628 ) \nC1522_=_C1630( C1522 C1630 ) C1523_=_C1524( C1523 C1524 ) C1523_=_C1525( C1523 C1525 ) C1523_=_C1526( C1523 C1526 ) C1523_=_C1527( C1523 C1527 ) C1523_=_C1529( C1523 C1529 ) \nC1523_=_C1530( C1523 C1530 ) C1523_=_C1531( C1523 C1531 ) C1523_=_C1532( C1523 C1532 ) C1523_=_C1533( C1523 C1533 ) C1523_=_C1534( C1523 C1534 ) C1523_=_C1536( C1523 C1536 ) \nC1523_=_C1537( C1523 C1537 ) C1523_=_C1737( C1523 C1737 ) C1523_=_C1738( C1523 C1738 ) C1523_=_C1740( C1523 C1740 ) C1523_=_C1741( C1523 C1741 ) C1523_=_C1746( C1523 C1746 ) \nC1523_=_C1752( C1523 C1752 ) C1523_=_C1753( C1523 C1753 ) C1523_=_C1757( C1523 C1757 ) C1523_=_C1758( C1523 C1758 ) C1524_=_C1525( C1524 C1525 ) C1524_=_C1526( C1524 C1526 ) \nC1524_=_C1527( C1524 C1527 ) C1524_=_C1529( C1524 C1529 ) C1524_=_C1530( C1524 C1530 ) C1524_=_C1531( C1524 C1531 ) C1524_=_C1532( C1524 C1532 ) C1524_=_C1533( C1524 C1533 ) \nC1524_=_C1534( C1524 C1534 ) C1524_=_C1536( C1524 C1536 ) C1524_=_C1537( C1524 C1537 ) C1524_=_C1941( C1524 C1941 ) C1524_=_C1950( C1524 C1950 ) C1524_=_C1953( C1524 C1953 ) \nC1525_=_C1526( C1525 C1526 ) C1525_=_C1527( C1525 C1527 ) C1525_=_C1529( C1525 C1529 ) C1525_=_C1530( C1525 C1530 ) C1525_=_C1531( C1525 C1531 ) C1525_=_C1532( C1525 C1532 ) \nC1525_=_C1533( C1525 C1533 ) C1525_=_C1534( C1525 C1534 ) C1525_=_C1536( C1525 C1536 ) C1525_=_C1537( C1525 C1537 ) C1525_=_C2198( C1525 C2198 ) C1525_=_C2206( C1525 C2206 ) \nC1525_=_C2210( C1525 C2210 ) C1526_=_C1527( C1526 C1527 ) C1526_=_C1529( C1526 C1529 ) C1526_=_C1530( C1526 C1530 ) C1526_=_C1531( C1526 C1531 ) C1526_=_C1532( C1526 C1532 ) \nC1526_=_C1533( C1526 C1533 ) C1526_=_C1534( C1526 C1534 ) C1526_=_C1536( C1526 C1536 ) C1526_=_C1537( C1526 C1537 ) C1526_=_C2680( C1526 C2680 ) C1527_=_C1529( C1527 C1529 ) \nC1527_=_C1530( C1527 C1530 ) C1527_=_C1531( C1527 C1531 ) C1527_=_C1532( C1527 C1532 ) C1527_=_C1533( C1527 C1533 ) C1527_=_C1534( C1527 C1534 ) C1527_=_C1536( C1527 C1536 ) \nC1527_=_C1537( C1527 C1537 ) C1527_=_C2852( C1527 C2852 ) C1527_=_C2856( C1527 C2856 ) C1527_=_C2857( C1527 C2857 ) C1529_=_C1530( C1529 C1530 ) C1529_=_C1531( C1529 C1531 ) \nC1529_=_C1532( C1529 C1532 ) C1529_=_C1533( C1529 C1533 ) C1529_=_C1534( C1529 C1534 ) C1529_=_C1536( C1529 C1536 ) C1529_=_C1537( C1529 C1537 ) C1529_=_C1617( C1529 C1617 ) \nC1529_=_C1809( C1529 C1809 ) C1529_=_C1985( C1529 C1985 ) C1529_=_C2049( C1529 C2049 ) C1529_=_C2318( C1529 C2318 ) C1529_=_C2909( C1529 C2909 ) C1529_=_C2910( C1529 C2910 ) \nC1529_=_C2912( C1529 C2912 ) C1529_=_C2913( C1529 C2913 ) C1529_=_C2914( C1529 C2914 ) C1529_=_C2915( C1529 C2915 ) C1529_=_C2916( C1529 C2916 ) C1529_=_C2917( C1529 C2917 ) \nC1529_=_C2919( C1529 C2919 ) C1529_=_C2920( C1529 C2920 ) C1530_=_C1531( C1530 C1531 ) C1530_=_C1532( C1530 C1532 ) C1530_=_C1533( C1530 C1533 ) C1530_=_C1534( C1530 C1534 ) \nC1530_=_C1536( C1530 C1536 ) C1530_=_C1537( C1530 C1537 ) C1530_=_C1741( C1530 C1741 ) C1530_=_C2182( C1530 C2182 ) C1530_=_C2264( C1530 C2264 ) C1530_=_C2333( C1530 C2333 ) \nC1530_=_C2489( C1530 C2489 ) C1530_=_C2757( C1530 C2757 ) C1530_=_C2877( C1530 C2877 ) C1530_=_C2950( C1530 C2950 ) C1530_=_C2952( C1530 C2952 ) C1530_=_C2953( C1530 C2953 ) \nC1530_=_C2954( C1530 C2954 ) C1530_=_C2955( C1530 C2955 ) C1530_=_C2956( C1530 C2956 ) C1530_=_C2957( C1530 C2957 ) C1530_=_C2958( C1530 C2958 ) C1530_=_C2960( C1530 C2960 ) \nC1530_=_C2962( C1530 C2962 ) C1530_=_C2963( C1530 C2963 ) C1530_=_C2964( C1530 C2964 ) C1531_=_C1532( C1531 C1532 ) C1531_=_C1533( C1531 C1533 ) C1531_=_C1534( C1531 C1534 ) \nC1531_=_C1536( C1531 C1536 ) C1531_=_C1537( C1531 C1537 ) C1531_=_C1667( C1531 C1667 ) C1531_=_C2035( C1531 C2035 ) C1531_=_C2109( C1531 C2109 ) C1531_=_C2162( C1531 C2162 ) \nC1531_=_C2778( C1531 C2778 ) C1531_=_C2999( C1531 C2999 ) C1532_=_C1533( C1532 C1533 ) C1532_=_C1534( C1532 C1534 ) C1532_=_C1536( C1532 C1536 ) C1532_=_C1537( C1532 C1537 ) \nC1532_=_C1552( C1532 C1552 ) C1532_=_C1618( C1532 C1618 ) C1532_=_C1812( C1532 C1812 ) C1532_=_C1880( C1532 C1880 ) C1532_=_C2052( C1532 C2052 ) C1532_=_C2183( C1532 C2183 ) \nC1532_=_C2265( C1532 C2265 ) C1532_=_C2335( C1532 C2335 ) C1532_=_C2490( C1532 C2490 ) C1532_=_C3003( C1532 C3003 ) C1532_=_C3088( C1532 C3088 ) C1532_=_C3089( C1532 C3089 ) \nC1532_=_C3090( C1532 C3090 ) C1532_=_C3094( C1532 C3094 ) C1533_=_C1534( C1533 C1534 ) C1533_=_C1536( C1533 C1536 ) C1533_=_C1537( C1533 C1537 ) C1533_=_C2038( C1533 C2038 ) \nC1533_=_C2492( C1533 C2492 ) C1533_=_C2934( C1533 C2934 ) C1533_=_C3238(</w:t>
      </w:r>
    </w:p>
    <w:p>
      <w:pPr>
        <w:pStyle w:val="PreformattedText"/>
        <w:bidi w:val="0"/>
        <w:spacing w:before="0" w:after="0"/>
        <w:jc w:val="left"/>
        <w:rPr/>
      </w:pPr>
      <w:r>
        <w:rPr/>
        <w:t xml:space="preserve"> </w:t>
      </w:r>
      <w:r>
        <w:rPr/>
        <w:t>C1533 C3238 ) C1533_=_C3241( C1533 C3241 ) C1533_=_C3243( C1533 C3243 ) C1534_=_C1536( C1534 C1536 ) \nC1534_=_C1537( C1534 C1537 ) C1534_=_C2095( C1534 C2095 ) C1534_=_C3355( C1534 C3355 ) C1536_=_C1537( C1536 C1537 ) C1536_=_C2885( C1536 C2885 ) C1536_=_C2956( C1536 C2956 ) \nC1536_=_C3326( C1536 C3326 ) C1536_=_C3587( C1536 C3587 ) C1536_=_C3740( C1536 C3740 ) C1536_=_C3741( C1536 C3741 ) C1536_=_C3742( C1536 C3742 ) C1536_=_C3744( C1536 C3744 ) \nC1536_=_C3745( C1536 C3745 ) C1536_=_C3748( C1536 C3748 ) C1536_=_C3749( C1536 C3749 ) C1537_=_C1624( C1537 C1624 ) C1537_=_C2231( C1537 C2231 ) C1537_=_C2312( C1537 C2312 ) \nC1537_=_C2544( C1537 C2544 ) C1537_=_C2582( C1537 C2582 ) C1537_=_C3248( C1537 C3248 ) C1537_=_C3424( C1537 C3424 ) C1537_=_C3529( C1537 C3529 ) C1537_=_C3740( C1537 C3740 ) \nC1537_=_C3789( C1537 C3789 ) C1537_=_C3803( C1537 C3803 ) C1537_=_C3804( C1537 C3804 ) C1537_=_C3805( C1537 C3805 ) C1537_=_C3806( C1537 C3806 ) C1537_=_C3807( C1537 C3807 ) \nC1537_=_C3808( C1537 C3808 ) C1543_=_C1544( C1543 C1544 ) C1543_=_C1547( C1543 C1547 ) C1543_=_C1549( C1543 C1549 ) C1543_=_C1552( C1543 C1552 ) C1543_=_C1562( C1543 C1562 ) \nC1543_=_C1805( C1543 C1805 ) C1543_=_C1806( C1543 C1806 ) C1543_=_C1809( C1543 C1809 ) C1543_=_C1810( C1543 C1810 ) C1543_=_C1811( C1543 C1811 ) C1543_=_C1812( C1543 C1812 ) \nC1543_=_C1813( C1543 C1813 ) C1543_=_C1816( C1543 C1816 ) C1543_=_C1817( C1543 C1817 ) C1543_=_C1818( C1543 C1818 ) C1543_=_C1819( C1543 C1819 ) C1543_=_C1820( C1543 C1820 ) \nC1543_=_C1822( C1543 C1822 ) C1543_=_C1823( C1543 C1823 ) C1543_=_C1824( C1543 C1824 ) C1543_=_C1825( C1543 C1825 ) C1544_=_C1547( C1544 C1547 ) C1544_=_C1549( C1544 C1549 ) \nC1544_=_C1552( C1544 C1552 ) C1544_=_C1562( C1544 C1562 ) C1544_=_C1591( C1544 C1591 ) C1544_=_C1875( C1544 C1875 ) C1544_=_C1878( C1544 C1878 ) C1544_=_C1879( C1544 C1879 ) \nC1544_=_C1880( C1544 C1880 ) C1544_=_C1882( C1544 C1882 ) C1544_=_C1884( C1544 C1884 ) C1544_=_C1885( C1544 C1885 ) C1544_=_C1886( C1544 C1886 ) C1544_=_C1887( C1544 C1887 ) \nC1544_=_C1889( C1544 C1889 ) C1544_=_C1890( C1544 C1890 ) C1544_=_C1891( C1544 C1891 ) C1544_=_C1892( C1544 C1892 ) C1544_=_C1893( C1544 C1893 ) C1544_=_C1894( C1544 C1894 ) \nC1547_=_C1549( C1547 C1549 ) C1547_=_C1552( C1547 C1552 ) C1547_=_C1562( C1547 C1562 ) C1547_=_C1762( C1547 C1762 ) C1547_=_C1920( C1547 C1920 ) C1547_=_C1982( C1547 C1982 ) \nC1547_=_C2090( C1547 C2090 ) C1547_=_C2091( C1547 C2091 ) C1547_=_C2092( C1547 C2092 ) C1547_=_C2093( C1547 C2093 ) C1547_=_C2094( C1547 C2094 ) C1547_=_C2095( C1547 C2095 ) \nC1547_=_C2096( C1547 C2096 ) C1547_=_C2097( C1547 C2097 ) C1547_=_C2098( C1547 C2098 ) C1547_=_C2099( C1547 C2099 ) C1547_=_C2100( C1547 C2100 ) C1547_=_C2101( C1547 C2101 ) \nC1547_=_C2103( C1547 C2103 ) C1547_=_C2104( C1547 C2104 ) C1547_=_C2105( C1547 C2105 ) C1549_=_C1552( C1549 C1552 ) C1549_=_C1562( C1549 C1562 ) C1549_=_C1810( C1549 C1810 ) \nC1549_=_C1878( C1549 C1878 ) C1549_=_C2034( C1549 C2034 ) C1549_=_C2050( C1549 C2050 ) C1549_=_C2319( C1549 C2319 ) C1549_=_C2593( C1549 C2593 ) C1549_=_C2692( C1549 C2692 ) \nC1549_=_C2979( C1549 C2979 ) C1549_=_C2981( C1549 C2981 ) C1549_=_C2982( C1549 C2982 ) C1549_=_C2983( C1549 C2983 ) C1549_=_C2984( C1549 C2984 ) C1549_=_C2985( C1549 C2985 ) \nC1549_=_C2986( C1549 C2986 ) C1549_=_C2987( C1549 C2987 ) C1549_=_C2991( C1549 C2991 ) C1549_=_C2992( C1549 C2992 ) C1552_=_C1562( C1552 C1562 ) C1552_=_C1618( C1552 C1618 ) \nC1552_=_C1812( C1552 C1812 ) C1552_=_C1880( C1552 C1880 ) C1552_=_C2052( C1552 C2052 ) C1552_=_C2183( C1552 C2183 ) C1552_=_C2265( C1552 C2265 ) C1552_=_C2335( C1552 C2335 ) \nC1552_=_C2490( C1552 C2490 ) C1552_=_C3003( C1552 C3003 ) C1552_=_C3088( C1552 C3088 ) C1552_=_C3089( C1552 C3089 ) C1552_=_C3090( C1552 C3090 ) C1552_=_C3094( C1552 C3094 ) \nC1562_=_C1825( C1562 C1825 ) C1562_=_C1873( C1562 C1873 ) C1562_=_C1894( C1562 C1894 ) C1562_=_C2064( C1562 C2064 ) C1562_=_C2425( C1562 C2425 ) C1562_=_C2481( C1562 C2481 ) \nC1562_=_C2626( C1562 C2626 ) C1562_=_C2643( C1562 C2643 ) C1562_=_C2715( C1562 C2715 ) C1562_=_C3011( C1562 C3011 ) C1562_=_C3302( C1562 C3302 ) C1562_=_C3441( C1562 C3441 ) \nC1562_=_C3584( C1562 C3584 ) C1562_=_C3784( C1562 C3784 ) C1562_=_C3813( C1562 C3813 ) C1562_=_C3822( C1562 C3822 ) C1562_=_C4035( C1562 C4035 ) C1562_=_C4079( C1562 C4079 ) \nC1562_=_C4080( C1562 C4080 ) C1565_=_C1569( C1565 C1569 ) C1565_=_C1570( C1565 C1570 ) C1565_=_C1571( C1565 C1571 ) C1565_=_C1572( C1565 C1572 ) C1565_=_C1573( C1565 C1573 ) \nC1565_=_C1574( C1565 C1574 ) C1565_=_C1582( C1565 C1582 ) C1565_=_C1583( C1565 C1583 ) C1565_=_C1584( C1565 C1584 ) C1565_=_C1587( C1565 C1587 ) C1565_=_C1591( C1565 C1591 ) \nC1565_=_C1592( C1565 C1592 ) C1565_=_C1596( C1565 C1596 ) C1565_=_C1597( C1565 C1597 ) C1565_=_C1598( C1565 C1598 ) C1565_=_C1599( C1565 C1599 ) C1565_=_C1600( C1565 C1600 ) \nC1565_=_C1601( C1565 C1601 ) C1565_=_C1602( C1565 C1602 ) C1565_=_C1605( C1565 C1605 ) C1565_=_C1606( C1565 C1606 ) C1565_=_C1608( C1565 C1608 ) C1565_=_C1609( C1565 C1609 ) \nC1565_=_C1611( C1565 C1611 ) C1565_=_C1612( C1565 C1612 ) C1565_=_C1613( C1565 C1613 ) C1569_=_C1570( C1569 C1570 ) C1569_=_C1571( C1569 C1571 ) C1569_=_C1572( C1569 C1572 ) \nC1569_=_C1573( C1569 C1573 ) C1569_=_C1574( C1569 C1574 ) C1569_=_C1582( C1569 C1582 ) C1569_=_C1583( C1569 C1583 ) C1569_=_C1584( C1569 C1584 ) C1569_=_C1587( C1569 C1587 ) \nC1569_=_C1829( C1569 C1829 ) C1569_=_C2048( C1569 C2048 ) C1569_=_C2317( C1569 C2317 ) C1569_=_C2556( C1569 C2556 ) C1569_=_C2557( C1569 C2557 ) C1569_=_C2559( C1569 C2559 ) \nC1569_=_C2560( C1569 C2560 ) C1569_=_C2562( C1569 C2562 ) C1569_=_C2563( C1569 C2563 ) C1569_=_C2564( C1569 C2564 ) C1569_=_C2565( C1569 C2565 ) C1569_=_C2568( C1569 C2568 ) \nC1569_=_C2569( C1569 C2569 ) C1569_=_C2570( C1569 C2570 ) C1570_=_C1571( C1570 C1571 ) C1570_=_C1572( C1570 C1572 ) C1570_=_C1573( C1570 C1573 ) C1570_=_C1574( C1570 C1574 ) \nC1570_=_C1582( C1570 C1582 ) C1570_=_C1583( C1570 C1583 ) C1570_=_C1584( C1570 C1584 ) C1570_=_C1587( C1570 C1587 ) C1570_=_C1696( C1570 C1696 ) C1570_=_C2410( C1570 C2410 ) \nC1570_=_C2466( C1570 C2466 ) C1570_=_C2629( C1570 C2629 ) C1570_=_C2632( C1570 C2632 ) C1570_=_C2635( C1570 C2635 ) C1570_=_C2636( C1570 C2636 ) C1570_=_C2637( C1570 C2637 ) \nC1570_=_C2638( C1570 C2638 ) C1570_=_C2639( C1570 C2639 ) C1570_=_C2640( C1570 C2640 ) C1570_=_C2641( C1570 C2641 ) C1570_=_C2642( C1570 C2642 ) C1570_=_C2643( C1570 C2643 ) \nC1570_=_C2646( C1570 C2646 ) C1571_=_C1572( C1571 C1572 ) C1571_=_C1573( C1571 C1573 ) C1571_=_C1574( C1571 C1574 ) C1571_=_C1582( C1571 C1582 ) C1571_=_C1583( C1571 C1583 ) \nC1571_=_C1584( C1571 C1584 ) C1571_=_C1587( C1571 C1587 ) C1571_=_C1697( C1571 C1697 ) C1571_=_C2690( C1571 C2690 ) C1571_=_C2754( C1571 C2754 ) C1571_=_C2775( C1571 C2775 ) \nC1571_=_C2776( C1571 C2776 ) C1571_=_C2778( C1571 C2778 ) C1571_=_C2780( C1571 C2780 ) C1571_=_C2781( C1571 C2781 ) C1571_=_C2783( C1571 C2783 ) C1571_=_C2784( C1571 C2784 ) \nC1571_=_C2785( C1571 C2785 ) C1571_=_C2786( C1571 C2786 ) C1571_=_C2789( C1571 C2789 ) C1571_=_C2790( C1571 C2790 ) C1571_=_C2793( C1571 C2793 ) C1572_=_C1573( C1572 C1573 ) \nC1572_=_C1574( C1572 C1574 ) C1572_=_C1582( C1572 C1582 ) C1572_=_C1583( C1572 C1583 ) C1572_=_C1584( C1572 C1584 ) C1572_=_C1587( C1572 C1587 ) C1572_=_C1698( C1572 C1698 ) \nC1572_=_C1740( C1572 C1740 ) C1572_=_C1962( C1572 C1962 ) C1572_=_C2220( C1572 C2220 ) C1572_=_C2877( C1572 C2877 ) C1572_=_C2878( C1572 C2878 ) C1572_=_C2879( C1572 C2879 ) \nC1572_=_C2880( C1572 C2880 ) C1572_=_C2883( C1572 C2883 ) C1572_=_C2884( C1572 C2884 ) C1572_=_C2885( C1572 C2885 ) C1572_=_C2886( C1572 C2886 ) C1572_=_C2889( C1572 C2889 ) \nC1572_=_C2890( C1572 C2890 ) C1572_=_C2894( C1572 C2894 ) C1573_=_C1574( C1573 C1574 ) C1573_=_C1582( C1573 C1582 ) C1573_=_C1583( C1573 C1583 ) C1573_=_C1584( C1573 C1584 ) \nC1573_=_C1587( C1573 C1587 ) C1573_=_C1986( C1573 C1986 ) C1573_=_C2014( C1573 C2014 ) C1573_=_C2663( C1573 C2663 ) C1573_=_C2795( C1573 C2795 ) C1573_=_C2815( C1573 C2815 ) \nC1573_=_C2852( C1573 C2852 ) C1573_=_C3015( C1573 C3015 ) C1573_=_C3017( C1573 C3017 ) C1573_=_C3018( C1573 C3018 ) C1573_=_C3019( C1573 C3019 ) C1573_=_C3021( C1573 C3021 ) \nC1573_=_C3022( C1573 C3022 ) C1573_=_C3023( C1573 C3023 ) C1573_=_C3024( C1573 C3024 ) C1573_=_C3025( C1573 C3025 ) C1573_=_C3027( C1573 C3027 ) C1573_=_C3028( C1573 C3028 ) \nC1573_=_C3029( C1573 C3029 ) C1573_=_C3030( C1573 C3030 ) C1574_=_C1582( C1574 C1582 ) C1574_=_C1583( C1574 C1583 ) C1574_=_C1584( C1574 C1584 ) C1574_=_C1587( C1574 C1587 ) \nC1574_=_C1699( C1574 C1699 ) C1574_=_C1723( C1574 C1723 ) C1574_=_C2071( C1574 C2071 ) C1574_=_C2863( C1574 C2863 ) C1574_=_C3062( C1574 C3062 ) C1574_=_C3065( C1574 C3065 ) \nC1574_=_C3066( C1574 C3066 ) C1574_=_C3067( C1574 C3067 ) C1574_=_C3069( C1574 C3069 ) C1574_=_C3070( C1574 C3070 ) C1574_=_C3071( C1574 C3071 ) C1574_=_C3072( C1574 C3072 ) \nC1574_=_C3073( C1574 C3073 ) C1574_=_C3075( C1574 C3075 ) C1574_=_C3078( C1574 C3078 ) C1582_=_C1583( C1582 C1583 ) C1582_=_C1584( C1582 C1584 ) C1582_=_C1587( C1582 C1587 ) \nC1582_=_C1707( C1582 C1707 ) C1582_=_C1892( C1582 C1892 ) C1582_=_C2293( C1582 C2293 ) C1582_=_C2545( C1582 C2545 ) C1582_=_C2642( C1582 C2642 ) C1582_=_C2713( C1582 C2713 ) \nC1582_=_C2789( C1582 C2789 ) C1582_=_C2889( C1582 C2889 ) C1582_=_C3101( C1582 C3101 ) C1582_=_C3543( C1582 C3543 ) C1582_=_C3602( C1582 C3602 ) C1582_=_C3698( C1582 C3698 ) \nC1582_=_C3881( C1582 C3881 ) C1582_=_C3927( C1582 C3927 ) C1582_=_C4013( C1582 C4013 ) C1582_=_C4014( C1582 C4014 ) C1582_=_C4015( C1582 C4015 ) C1582_=_C4016( C1582 C4016 ) \nC1582_=_C4017( C1582 C4017 ) C1583_=_C1584( C1583 C1584 ) C1583_=_C1587( C1583 C1587 ) C1583_=_C1628( C1583 C1628 ) C1583_=_C1731( C1583 C1731 ) C1583_=_C2083( C1583 C2083 ) \nC1583_=_C2210( C1583 C2210 ) C1583_=_C2256( C1583 C2256 ) C1583_=_C2379( C1583 C2379 ) C1583_=_C3070( C1583 C3070 ) C1583_=_C3136(</w:t>
      </w:r>
    </w:p>
    <w:p>
      <w:pPr>
        <w:pStyle w:val="PreformattedText"/>
        <w:bidi w:val="0"/>
        <w:spacing w:before="0" w:after="0"/>
        <w:jc w:val="left"/>
        <w:rPr/>
      </w:pPr>
      <w:r>
        <w:rPr/>
        <w:t xml:space="preserve"> </w:t>
      </w:r>
      <w:r>
        <w:rPr/>
        <w:t>C1583 C3136 ) C1583_=_C3292( C1583 C3292 ) \nC1583_=_C3516( C1583 C3516 ) C1583_=_C3544( C1583 C3544 ) C1583_=_C3854( C1583 C3854 ) C1583_=_C3872( C1583 C3872 ) C1583_=_C3917( C1583 C3917 ) C1583_=_C3987( C1583 C3987 ) \nC1583_=_C4046( C1583 C4046 ) C1583_=_C4047( C1583 C4047 ) C1583_=_C4048( C1583 C4048 ) C1584_=_C1587( C1584 C1587 ) C1584_=_C2193( C1584 C2193 ) C1584_=_C2278( C1584 C2278 ) \nC1584_=_C2345( C1584 C2345 ) C1584_=_C2441( C1584 C2441 ) C1584_=_C2498( C1584 C2498 ) C1584_=_C3267( C1584 C3267 ) C1584_=_C3398( C1584 C3398 ) C1584_=_C3594( C1584 C3594 ) \nC1584_=_C3943( C1584 C3943 ) C1584_=_C3993( C1584 C3993 ) C1584_=_C3997( C1584 C3997 ) C1584_=_C4075( C1584 C4075 ) C1584_=_C4076( C1584 C4076 ) C1584_=_C4077( C1584 C4077 ) \nC1584_=_C4078( C1584 C4078 ) C1587_=_C1613( C1587 C1613 ) C1587_=_C1758( C1587 C1758 ) C1587_=_C1981( C1587 C1981 ) C1587_=_C2066( C1587 C2066 ) C1587_=_C2570( C1587 C2570 ) \nC1587_=_C2964( C1587 C2964 ) C1587_=_C3029( C1587 C3029 ) C1587_=_C3205( C1587 C3205 ) C1587_=_C3480( C1587 C3480 ) C1587_=_C3749( C1587 C3749 ) C1587_=_C3940( C1587 C3940 ) \nC1587_=_C4001( C1587 C4001 ) C1587_=_C4021( C1587 C4021 ) C1587_=_C4031( C1587 C4031 ) C1587_=_C4078( C1587 C4078 ) C1587_=_C4093( C1587 C4093 ) C1591_=_C1592( C1591 C1592 ) \nC1591_=_C1596( C1591 C1596 ) C1591_=_C1597( C1591 C1597 ) C1591_=_C1598( C1591 C1598 ) C1591_=_C1599( C1591 C1599 ) C1591_=_C1600( C1591 C1600 ) C1591_=_C1601( C1591 C1601 ) \nC1591_=_C1602( C1591 C1602 ) C1591_=_C1605( C1591 C1605 ) C1591_=_C1606( C1591 C1606 ) C1591_=_C1608( C1591 C1608 ) C1591_=_C1609( C1591 C1609 ) C1591_=_C1611( C1591 C1611 ) \nC1591_=_C1612( C1591 C1612 ) C1591_=_C1613( C1591 C1613 ) C1591_=_C1875( C1591 C1875 ) C1591_=_C1878( C1591 C1878 ) C1591_=_C1879( C1591 C1879 ) C1591_=_C1880( C1591 C1880 ) \nC1591_=_C1882( C1591 C1882 ) C1591_=_C1884( C1591 C1884 ) C1591_=_C1885( C1591 C1885 ) C1591_=_C1886( C1591 C1886 ) C1591_=_C1887( C1591 C1887 ) C1591_=_C1889( C1591 C1889 ) \nC1591_=_C1890( C1591 C1890 ) C1591_=_C1891( C1591 C1891 ) C1591_=_C1892( C1591 C1892 ) C1591_=_C1893( C1591 C1893 ) C1591_=_C1894( C1591 C1894 ) C1592_=_C1596( C1592 C1596 ) \nC1592_=_C1597( C1592 C1597 ) C1592_=_C1598( C1592 C1598 ) C1592_=_C1599( C1592 C1599 ) C1592_=_C1600( C1592 C1600 ) C1592_=_C1601( C1592 C1601 ) C1592_=_C1602( C1592 C1602 ) \nC1592_=_C1605( C1592 C1605 ) C1592_=_C1606( C1592 C1606 ) C1592_=_C1608( C1592 C1608 ) C1592_=_C1609( C1592 C1609 ) C1592_=_C1611( C1592 C1611 ) C1592_=_C1612( C1592 C1612 ) \nC1592_=_C1613( C1592 C1613 ) C1592_=_C1678( C1592 C1678 ) C1592_=_C2350( C1592 C2350 ) C1592_=_C2356( C1592 C2356 ) C1592_=_C2362( C1592 C2362 ) C1596_=_C1597( C1596 C1597 ) \nC1596_=_C1598( C1596 C1598 ) C1596_=_C1599( C1596 C1599 ) C1596_=_C1600( C1596 C1600 ) C1596_=_C1601( C1596 C1601 ) C1596_=_C1602( C1596 C1602 ) C1596_=_C1605( C1596 C1605 ) \nC1596_=_C1606( C1596 C1606 ) C1596_=_C1608( C1596 C1608 ) C1596_=_C1609( C1596 C1609 ) C1596_=_C1611( C1596 C1611 ) C1596_=_C1612( C1596 C1612 ) C1596_=_C1613( C1596 C1613 ) \nC1596_=_C1670( C1596 C1670 ) C1596_=_C1683( C1596 C1683 ) C1596_=_C3471( C1596 C3471 ) C1596_=_C3474( C1596 C3474 ) C1596_=_C3475( C1596 C3475 ) C1596_=_C3477( C1596 C3477 ) \nC1596_=_C3480( C1596 C3480 ) C1597_=_C1598( C1597 C1598 ) C1597_=_C1599( C1597 C1599 ) C1597_=_C1600( C1597 C1600 ) C1597_=_C1601( C1597 C1601 ) C1597_=_C1602( C1597 C1602 ) \nC1597_=_C1605( C1597 C1605 ) C1597_=_C1606( C1597 C1606 ) C1597_=_C1608( C1597 C1608 ) C1597_=_C1609( C1597 C1609 ) C1597_=_C1611( C1597 C1611 ) C1597_=_C1612( C1597 C1612 ) \nC1597_=_C1613( C1597 C1613 ) C1597_=_C1684( C1597 C1684 ) C1597_=_C3389( C1597 C3389 ) C1597_=_C3500( C1597 C3500 ) C1597_=_C3506( C1597 C3506 ) C1598_=_C1599( C1598 C1599 ) \nC1598_=_C1600( C1598 C1600 ) C1598_=_C1601( C1598 C1601 ) C1598_=_C1602( C1598 C1602 ) C1598_=_C1605( C1598 C1605 ) C1598_=_C1606( C1598 C1606 ) C1598_=_C1608( C1598 C1608 ) \nC1598_=_C1609( C1598 C1609 ) C1598_=_C1611( C1598 C1611 ) C1598_=_C1612( C1598 C1612 ) C1598_=_C1613( C1598 C1613 ) C1598_=_C1645( C1598 C1645 ) C1598_=_C1685( C1598 C1685 ) \nC1598_=_C2168( C1598 C2168 ) C1598_=_C2251( C1598 C2251 ) C1598_=_C2356( C1598 C2356 ) C1598_=_C3127( C1598 C3127 ) C1598_=_C3207( C1598 C3207 ) C1598_=_C3471( C1598 C3471 ) \nC1598_=_C3500( C1598 C3500 ) C1598_=_C3509( C1598 C3509 ) C1598_=_C3510( C1598 C3510 ) C1598_=_C3511( C1598 C3511 ) C1598_=_C3512( C1598 C3512 ) C1598_=_C3513( C1598 C3513 ) \nC1598_=_C3514( C1598 C3514 ) C1598_=_C3516( C1598 C3516 ) C1598_=_C3517( C1598 C3517 ) C1599_=_C1600( C1599 C1600 ) C1599_=_C1601( C1599 C1601 ) C1599_=_C1602( C1599 C1602 ) \nC1599_=_C1605( C1599 C1605 ) C1599_=_C1606( C1599 C1606 ) C1599_=_C1608( C1599 C1608 ) C1599_=_C1609( C1599 C1609 ) C1599_=_C1611( C1599 C1611 ) C1599_=_C1612( C1599 C1612 ) \nC1599_=_C1613( C1599 C1613 ) C1599_=_C1686( C1599 C1686 ) C1599_=_C3390( C1599 C3390 ) C1599_=_C3509( C1599 C3509 ) C1599_=_C3524( C1599 C3524 ) C1600_=_C1601( C1600 C1601 ) \nC1600_=_C1602( C1600 C1602 ) C1600_=_C1605( C1600 C1605 ) C1600_=_C1606( C1600 C1606 ) C1600_=_C1608( C1600 C1608 ) C1600_=_C1609( C1600 C1609 ) C1600_=_C1611( C1600 C1611 ) \nC1600_=_C1612( C1600 C1612 ) C1600_=_C1613( C1600 C1613 ) C1600_=_C1646( C1600 C1646 ) C1600_=_C1885( C1600 C1885 ) C1600_=_C2097( C1600 C2097 ) C1600_=_C2169( C1600 C2169 ) \nC1600_=_C3209( C1600 C3209 ) C1600_=_C3510( C1600 C3510 ) C1600_=_C3539( C1600 C3539 ) C1600_=_C3541( C1600 C3541 ) C1600_=_C3542( C1600 C3542 ) C1600_=_C3543( C1600 C3543 ) \nC1600_=_C3544( C1600 C3544 ) C1600_=_C3547( C1600 C3547 ) C1601_=_C1602( C1601 C1602 ) C1601_=_C1605( C1601 C1605 ) C1601_=_C1606( C1601 C1606 ) C1601_=_C1608( C1601 C1608 ) \nC1601_=_C1609( C1601 C1609 ) C1601_=_C1611( C1601 C1611 ) C1601_=_C1612( C1601 C1612 ) C1601_=_C1613( C1601 C1613 ) C1601_=_C1689( C1601 C1689 ) C1601_=_C2603( C1601 C2603 ) \nC1601_=_C3511( C1601 C3511 ) C1601_=_C3659( C1601 C3659 ) C1602_=_C1605( C1602 C1605 ) C1602_=_C1606( C1602 C1606 ) C1602_=_C1608( C1602 C1608 ) C1602_=_C1609( C1602 C1609 ) \nC1602_=_C1611( C1602 C1611 ) C1602_=_C1612( C1602 C1612 ) C1602_=_C1613( C1602 C1613 ) C1602_=_C1997( C1602 C1997 ) C1602_=_C2915( C1602 C2915 ) C1602_=_C2927( C1602 C2927 ) \nC1602_=_C3132( C1602 C3132 ) C1602_=_C3212( C1602 C3212 ) C1602_=_C3539( C1602 C3539 ) C1602_=_C3610( C1602 C3610 ) C1602_=_C3810( C1602 C3810 ) C1602_=_C3876( C1602 C3876 ) \nC1602_=_C3878( C1602 C3878 ) C1602_=_C3879( C1602 C3879 ) C1602_=_C3881( C1602 C3881 ) C1602_=_C3883( C1602 C3883 ) C1602_=_C3884( C1602 C3884 ) C1605_=_C1606( C1605 C1606 ) \nC1605_=_C1608( C1605 C1608 ) C1605_=_C1609( C1605 C1609 ) C1605_=_C1611( C1605 C1611 ) C1605_=_C1612( C1605 C1612 ) C1605_=_C1613( C1605 C1613 ) C1605_=_C1823( C1605 C1823 ) \nC1605_=_C1891( C1605 C1891 ) C1605_=_C2191( C1605 C2191 ) C1605_=_C2497( C1605 C2497 ) C1605_=_C2564( C1605 C2564 ) C1605_=_C2586( C1605 C2586 ) C1605_=_C3025( C1605 C3025 ) \nC1605_=_C3146( C1605 C3146 ) C1605_=_C3278( C1605 C3278 ) C1605_=_C3997( C1605 C3997 ) C1605_=_C4000( C1605 C4000 ) C1605_=_C4001( C1605 C4001 ) C1605_=_C4003( C1605 C4003 ) \nC1606_=_C1608( C1606 C1608 ) C1606_=_C1609( C1606 C1609 ) C1606_=_C1611( C1606 C1611 ) C1606_=_C1612( C1606 C1612 ) C1606_=_C1613( C1606 C1613 ) C1606_=_C1691( C1606 C1691 ) \nC1606_=_C1752( C1606 C1752 ) C1606_=_C1848( C1606 C1848 ) C1606_=_C2362( C1606 C2362 ) C1606_=_C2565( C1606 C2565 ) C1606_=_C2872( C1606 C2872 ) C1606_=_C2957( C1606 C2957 ) \nC1606_=_C3475( C1606 C3475 ) C1606_=_C3495( C1606 C3495 ) C1606_=_C3506( C1606 C3506 ) C1606_=_C3524( C1606 C3524 ) C1606_=_C3659( C1606 C3659 ) C1606_=_C3707( C1606 C3707 ) \nC1606_=_C3742( C1606 C3742 ) C1606_=_C3922( C1606 C3922 ) C1606_=_C4005( C1606 C4005 ) C1608_=_C1609( C1608 C1609 ) C1608_=_C1611( C1608 C1611 ) C1608_=_C1612( C1608 C1612 ) \nC1608_=_C1613( C1608 C1613 ) C1608_=_C1692( C1608 C1692 ) C1608_=_C3517( C1608 C3517 ) C1608_=_C4005( C1608 C4005 ) C1608_=_C4013( C1608 C4013 ) C1608_=_C4069( C1608 C4069 ) \nC1609_=_C1611( C1609 C1611 ) C1609_=_C1612( C1609 C1612 ) C1609_=_C1613( C1609 C1613 ) C1609_=_C1893( C1609 C1893 ) C1609_=_C2104( C1609 C2104 ) C1609_=_C3219( C1609 C3219 ) \nC1609_=_C3805( C1609 C3805 ) C1609_=_C3884( C1609 C3884 ) C1609_=_C3924( C1609 C3924 ) C1609_=_C3938( C1609 C3938 ) C1609_=_C4014( C1609 C4014 ) C1609_=_C4073( C1609 C4073 ) \nC1611_=_C1612( C1611 C1612 ) C1611_=_C1613( C1611 C1613 ) C1611_=_C1980( C1611 C1980 ) C1611_=_C2427( C1611 C2427 ) C1611_=_C2520( C1611 C2520 ) C1611_=_C2875( C1611 C2875 ) \nC1611_=_C3221( C1611 C3221 ) C1611_=_C3547( C1611 C3547 ) C1611_=_C3617( C1611 C3617 ) C1611_=_C3858( C1611 C3858 ) C1611_=_C3901( C1611 C3901 ) C1611_=_C3925( C1611 C3925 ) \nC1611_=_C3930( C1611 C3930 ) C1611_=_C3939( C1611 C3939 ) C1611_=_C3972( C1611 C3972 ) C1611_=_C4015( C1611 C4015 ) C1611_=_C4073( C1611 C4073 ) C1612_=_C1613( C1612 C1613 ) \nC1612_=_C2501( C1612 C2501 ) C1612_=_C2569( C1612 C2569 ) C1612_=_C3028( C1612 C3028 ) C1612_=_C4075( C1612 C4075 ) C1612_=_C4093( C1612 C4093 ) C1613_=_C1758( C1613 C1758 ) \nC1613_=_C1981( C1613 C1981 ) C1613_=_C2066( C1613 C2066 ) C1613_=_C2570( C1613 C2570 ) C1613_=_C2964( C1613 C2964 ) C1613_=_C3029( C1613 C3029 ) C1613_=_C3205( C1613 C3205 ) \nC1613_=_C3480( C1613 C3480 ) C1613_=_C3749( C1613 C3749 ) C1613_=_C3940( C1613 C3940 ) C1613_=_C4001( C1613 C4001 ) C1613_=_C4021( C1613 C4021 ) C1613_=_C4031( C1613 C4031 ) \nC1613_=_C4078( C1613 C4078 ) C1613_=_C4093( C1613 C4093 ) C1616_=_C1617( C1616 C1617 ) C1616_=_C1618( C1616 C1618 ) C1616_=_C1621( C1616 C1621 ) C1616_=_C1624( C1616 C1624 ) \nC1616_=_C1628( C1616 C1628 ) C1616_=_C1630( C1616 C1630 ) C1616_=_C2121( C1616 C2121 ) C1616_=_C2198( C1616 C2198 ) C1616_=_C2369( C1616 C2369 ) C1616_=_C2370( C1616 C2370 ) \nC1616_=_C2371( C1616 C2371 ) C1616_=_C2372( C1616 C2372 ) C1616_=_C2373( C1616 C2373 ) C1616_=_C2375( C1616 C2375 ) C1616_=_C2379( C1616 C2379 ) C1616_=_C2380( C1616 C2380 ) \nC1616_=_C2382(</w:t>
      </w:r>
    </w:p>
    <w:p>
      <w:pPr>
        <w:pStyle w:val="PreformattedText"/>
        <w:bidi w:val="0"/>
        <w:spacing w:before="0" w:after="0"/>
        <w:jc w:val="left"/>
        <w:rPr/>
      </w:pPr>
      <w:r>
        <w:rPr/>
        <w:t xml:space="preserve"> </w:t>
      </w:r>
      <w:r>
        <w:rPr/>
        <w:t>C1616 C2382 ) C1616_=_C2383( C1616 C2383 ) C1617_=_C1618( C1617 C1618 ) C1617_=_C1621( C1617 C1621 ) C1617_=_C1624( C1617 C1624 ) C1617_=_C1628( C1617 C1628 ) \nC1617_=_C1630( C1617 C1630 ) C1617_=_C1809( C1617 C1809 ) C1617_=_C1985( C1617 C1985 ) C1617_=_C2049( C1617 C2049 ) C1617_=_C2318( C1617 C2318 ) C1617_=_C2909( C1617 C2909 ) \nC1617_=_C2910( C1617 C2910 ) C1617_=_C2912( C1617 C2912 ) C1617_=_C2913( C1617 C2913 ) C1617_=_C2914( C1617 C2914 ) C1617_=_C2915( C1617 C2915 ) C1617_=_C2916( C1617 C2916 ) \nC1617_=_C2917( C1617 C2917 ) C1617_=_C2919( C1617 C2919 ) C1617_=_C2920( C1617 C2920 ) C1618_=_C1621( C1618 C1621 ) C1618_=_C1624( C1618 C1624 ) C1618_=_C1628( C1618 C1628 ) \nC1618_=_C1630( C1618 C1630 ) C1618_=_C1812( C1618 C1812 ) C1618_=_C1880( C1618 C1880 ) C1618_=_C2052( C1618 C2052 ) C1618_=_C2183( C1618 C2183 ) C1618_=_C2265( C1618 C2265 ) \nC1618_=_C2335( C1618 C2335 ) C1618_=_C2490( C1618 C2490 ) C1618_=_C3003( C1618 C3003 ) C1618_=_C3088( C1618 C3088 ) C1618_=_C3089( C1618 C3089 ) C1618_=_C3090( C1618 C3090 ) \nC1618_=_C3094( C1618 C3094 ) C1621_=_C1624( C1621 C1624 ) C1621_=_C1628( C1621 C1628 ) C1621_=_C1630( C1621 C1630 ) C1621_=_C1787( C1621 C1787 ) C1621_=_C1862( C1621 C1862 ) \nC1621_=_C1926( C1621 C1926 ) C1621_=_C1950( C1621 C1950 ) C1621_=_C2206( C1621 C2206 ) C1621_=_C2306( C1621 C2306 ) C1621_=_C2373( C1621 C2373 ) C1621_=_C2471( C1621 C2471 ) \nC1621_=_C2741( C1621 C2741 ) C1621_=_C3271( C1621 C3271 ) C1621_=_C3285( C1621 C3285 ) C1621_=_C3400( C1621 C3400 ) C1621_=_C3401( C1621 C3401 ) C1621_=_C3402( C1621 C3402 ) \nC1621_=_C3404( C1621 C3404 ) C1621_=_C3406( C1621 C3406 ) C1621_=_C3407( C1621 C3407 ) C1621_=_C3408( C1621 C3408 ) C1624_=_C1628( C1624 C1628 ) C1624_=_C1630( C1624 C1630 ) \nC1624_=_C2231( C1624 C2231 ) C1624_=_C2312( C1624 C2312 ) C1624_=_C2544( C1624 C2544 ) C1624_=_C2582( C1624 C2582 ) C1624_=_C3248( C1624 C3248 ) C1624_=_C3424( C1624 C3424 ) \nC1624_=_C3529( C1624 C3529 ) C1624_=_C3740( C1624 C3740 ) C1624_=_C3789( C1624 C3789 ) C1624_=_C3803( C1624 C3803 ) C1624_=_C3804( C1624 C3804 ) C1624_=_C3805( C1624 C3805 ) \nC1624_=_C3806( C1624 C3806 ) C1624_=_C3807( C1624 C3807 ) C1624_=_C3808( C1624 C3808 ) C1628_=_C1630( C1628 C1630 ) C1628_=_C1731( C1628 C1731 ) C1628_=_C2083( C1628 C2083 ) \nC1628_=_C2210( C1628 C2210 ) C1628_=_C2256( C1628 C2256 ) C1628_=_C2379( C1628 C2379 ) C1628_=_C3070( C1628 C3070 ) C1628_=_C3136( C1628 C3136 ) C1628_=_C3292( C1628 C3292 ) \nC1628_=_C3516( C1628 C3516 ) C1628_=_C3544( C1628 C3544 ) C1628_=_C3854( C1628 C3854 ) C1628_=_C3872( C1628 C3872 ) C1628_=_C3917( C1628 C3917 ) C1628_=_C3987( C1628 C3987 ) \nC1628_=_C4046( C1628 C4046 ) C1628_=_C4047( C1628 C4047 ) C1628_=_C4048( C1628 C4048 ) C1630_=_C1800( C1630 C1800 ) C1630_=_C2154( C1630 C2154 ) C1630_=_C2519( C1630 C2519 ) \nC1630_=_C3243( C1630 C3243 ) C1630_=_C3375( C1630 C3375 ) C1630_=_C3585( C1630 C3585 ) C1630_=_C3640( C1630 C3640 ) C1630_=_C3650( C1630 C3650 ) C1630_=_C3708( C1630 C3708 ) \nC1630_=_C3786( C1630 C3786 ) C1630_=_C3857( C1630 C3857 ) C1630_=_C3868( C1630 C3868 ) C1630_=_C3906( C1630 C3906 ) C1630_=_C3977( C1630 C3977 ) C1630_=_C4051( C1630 C4051 ) \nC1630_=_C4053( C1630 C4053 ) C1630_=_C4084( C1630 C4084 ) C1634_=_C1636( C1634 C1636 ) C1634_=_C1637( C1634 C1637 ) C1634_=_C1638( C1634 C1638 ) C1634_=_C1639( C1634 C1639 ) \nC1634_=_C1640( C1634 C1640 ) C1634_=_C1641( C1634 C1641 ) C1634_=_C1643( C1634 C1643 ) C1634_=_C1644( C1634 C1644 ) C1634_=_C1645( C1634 C1645 ) C1634_=_C1646( C1634 C1646 ) \nC1634_=_C1648( C1634 C1648 ) C1634_=_C1649( C1634 C1649 ) C1634_=_C1650( C1634 C1650 ) C1634_=_C1653( C1634 C1653 ) C1634_=_C1654( C1634 C1654 ) C1634_=_C1656( C1634 C1656 ) \nC1634_=_C1862( C1634 C1862 ) C1634_=_C1866( C1634 C1866 ) C1634_=_C1868( C1634 C1868 ) C1634_=_C1873( C1634 C1873 ) C1636_=_C1637( C1636 C1637 ) C1636_=_C1638( C1636 C1638 ) \nC1636_=_C1639( C1636 C1639 ) C1636_=_C1640( C1636 C1640 ) C1636_=_C1641( C1636 C1641 ) C1636_=_C1643( C1636 C1643 ) C1636_=_C1644( C1636 C1644 ) C1636_=_C1645( C1636 C1645 ) \nC1636_=_C1646( C1636 C1646 ) C1636_=_C1648( C1636 C1648 ) C1636_=_C1649( C1636 C1649 ) C1636_=_C1650( C1636 C1650 ) C1636_=_C1653( C1636 C1653 ) C1636_=_C1654( C1636 C1654 ) \nC1636_=_C2157( C1636 C2157 ) C1636_=_C2248( C1636 C2248 ) C1636_=_C2251( C1636 C2251 ) C1636_=_C2256( C1636 C2256 ) C1637_=_C1638( C1637 C1638 ) C1637_=_C1639( C1637 C1639 ) \nC1637_=_C1640( C1637 C1640 ) C1637_=_C1641( C1637 C1641 ) C1637_=_C1643( C1637 C1643 ) C1637_=_C1644( C1637 C1644 ) C1637_=_C1645( C1637 C1645 ) C1637_=_C1646( C1637 C1646 ) \nC1637_=_C1648( C1637 C1648 ) C1637_=_C1649( C1637 C1649 ) C1637_=_C1650( C1637 C1650 ) C1637_=_C1653( C1637 C1653 ) C1637_=_C1654( C1637 C1654 ) C1637_=_C1662( C1637 C1662 ) \nC1637_=_C2434( C1637 C2434 ) C1637_=_C2437( C1637 C2437 ) C1637_=_C2439( C1637 C2439 ) C1637_=_C2440( C1637 C2440 ) C1637_=_C2441( C1637 C2441 ) C1637_=_C2443( C1637 C2443 ) \nC1638_=_C1639( C1638 C1639 ) C1638_=_C1640( C1638 C1640 ) C1638_=_C1641( C1638 C1641 ) C1638_=_C1643( C1638 C1643 ) C1638_=_C1644( C1638 C1644 ) C1638_=_C1645( C1638 C1645 ) \nC1638_=_C1646( C1638 C1646 ) C1638_=_C1648( C1638 C1648 ) C1638_=_C1649( C1638 C1649 ) C1638_=_C1650( C1638 C1650 ) C1638_=_C1653( C1638 C1653 ) C1638_=_C1654( C1638 C1654 ) \nC1638_=_C1663( C1638 C1663 ) C1638_=_C2613( C1638 C2613 ) C1638_=_C2619( C1638 C2619 ) C1638_=_C2626( C1638 C2626 ) C1639_=_C1640( C1639 C1640 ) C1639_=_C1641( C1639 C1641 ) \nC1639_=_C1643( C1639 C1643 ) C1639_=_C1644( C1639 C1644 ) C1639_=_C1645( C1639 C1645 ) C1639_=_C1646( C1639 C1646 ) C1639_=_C1648( C1639 C1648 ) C1639_=_C1649( C1639 C1649 ) \nC1639_=_C1650( C1639 C1650 ) C1639_=_C1653( C1639 C1653 ) C1639_=_C1654( C1639 C1654 ) C1639_=_C2181( C1639 C2181 ) C1639_=_C2388( C1639 C2388 ) C1639_=_C2525( C1639 C2525 ) \nC1639_=_C2898( C1639 C2898 ) C1639_=_C2902( C1639 C2902 ) C1639_=_C2904( C1639 C2904 ) C1640_=_C1641( C1640 C1641 ) C1640_=_C1643( C1640 C1643 ) C1640_=_C1644( C1640 C1644 ) \nC1640_=_C1645( C1640 C1645 ) C1640_=_C1646( C1640 C1646 ) C1640_=_C1648( C1640 C1648 ) C1640_=_C1649( C1640 C1649 ) C1640_=_C1650( C1640 C1650 ) C1640_=_C1653( C1640 C1653 ) \nC1640_=_C1654( C1640 C1654 ) C1640_=_C1811( C1640 C1811 ) C1640_=_C1879( C1640 C1879 ) C1640_=_C2979( C1640 C2979 ) C1640_=_C3003( C1640 C3003 ) C1640_=_C3011( C1640 C3011 ) \nC1641_=_C1643( C1641 C1643 ) C1641_=_C1644( C1641 C1644 ) C1641_=_C1645( C1641 C1645 ) C1641_=_C1646( C1641 C1646 ) C1641_=_C1648( C1641 C1648 ) C1641_=_C1649( C1641 C1649 ) \nC1641_=_C1650( C1641 C1650 ) C1641_=_C1653( C1641 C1653 ) C1641_=_C1654( C1641 C1654 ) C1641_=_C1813( C1641 C1813 ) C1641_=_C2164( C1641 C2164 ) C1641_=_C2909( C1641 C2909 ) \nC1641_=_C3125( C1641 C3125 ) C1641_=_C3127( C1641 C3127 ) C1641_=_C3132( C1641 C3132 ) C1641_=_C3136( C1641 C3136 ) C1643_=_C1644( C1643 C1644 ) C1643_=_C1645( C1643 C1645 ) \nC1643_=_C1646( C1643 C1646 ) C1643_=_C1648( C1643 C1648 ) C1643_=_C1649( C1643 C1649 ) C1643_=_C1650( C1643 C1650 ) C1643_=_C1653( C1643 C1653 ) C1643_=_C1654( C1643 C1654 ) \nC1643_=_C1669( C1643 C1669 ) C1643_=_C2599( C1643 C2599 ) C1643_=_C3017( C1643 C3017 ) C1643_=_C3333( C1643 C3333 ) C1643_=_C3434( C1643 C3434 ) C1643_=_C3435( C1643 C3435 ) \nC1643_=_C3438( C1643 C3438 ) C1643_=_C3441( C1643 C3441 ) C1644_=_C1645( C1644 C1645 ) C1644_=_C1646( C1644 C1646 ) C1644_=_C1648( C1644 C1648 ) C1644_=_C1649( C1644 C1649 ) \nC1644_=_C1650( C1644 C1650 ) C1644_=_C1653( C1644 C1653 ) C1644_=_C1654( C1644 C1654 ) C1644_=_C2393( C1644 C2393 ) C1644_=_C2530( C1644 C2530 ) C1644_=_C2936( C1644 C2936 ) \nC1645_=_C1646( C1645 C1646 ) C1645_=_C1648( C1645 C1648 ) C1645_=_C1649( C1645 C1649 ) C1645_=_C1650( C1645 C1650 ) C1645_=_C1653( C1645 C1653 ) C1645_=_C1654( C1645 C1654 ) \nC1645_=_C1685( C1645 C1685 ) C1645_=_C2168( C1645 C2168 ) C1645_=_C2251( C1645 C2251 ) C1645_=_C2356( C1645 C2356 ) C1645_=_C3127( C1645 C3127 ) C1645_=_C3207( C1645 C3207 ) \nC1645_=_C3471( C1645 C3471 ) C1645_=_C3500( C1645 C3500 ) C1645_=_C3509( C1645 C3509 ) C1645_=_C3510( C1645 C3510 ) C1645_=_C3511( C1645 C3511 ) C1645_=_C3512( C1645 C3512 ) \nC1645_=_C3513( C1645 C3513 ) C1645_=_C3514( C1645 C3514 ) C1645_=_C3516( C1645 C3516 ) C1645_=_C3517( C1645 C3517 ) C1646_=_C1648( C1646 C1648 ) C1646_=_C1649( C1646 C1649 ) \nC1646_=_C1650( C1646 C1650 ) C1646_=_C1653( C1646 C1653 ) C1646_=_C1654( C1646 C1654 ) C1646_=_C1885( C1646 C1885 ) C1646_=_C2097( C1646 C2097 ) C1646_=_C2169( C1646 C2169 ) \nC1646_=_C3209( C1646 C3209 ) C1646_=_C3510( C1646 C3510 ) C1646_=_C3539( C1646 C3539 ) C1646_=_C3541( C1646 C3541 ) C1646_=_C3542( C1646 C3542 ) C1646_=_C3543( C1646 C3543 ) \nC1646_=_C3544( C1646 C3544 ) C1646_=_C3547( C1646 C3547 ) C1648_=_C1649( C1648 C1649 ) C1648_=_C1650( C1648 C1650 ) C1648_=_C1653( C1648 C1653 ) C1648_=_C1654( C1648 C1654 ) \nC1648_=_C2170( C1648 C2170 ) C1648_=_C2785( C1648 C2785 ) C1648_=_C3213( C1648 C3213 ) C1648_=_C3514( C1648 C3514 ) C1648_=_C3916( C1648 C3916 ) C1648_=_C3917( C1648 C3917 ) \nC1649_=_C1650( C1649 C1650 ) C1649_=_C1653( C1649 C1653 ) C1649_=_C1654( C1649 C1654 ) C1650_=_C1653( C1650 C1653 ) C1650_=_C1654( C1650 C1654 ) C1650_=_C1673( C1650 C1673 ) \nC1650_=_C3761( C1650 C3761 ) C1650_=_C4035( C1650 C4035 ) C1653_=_C1654( C1653 C1654 ) C1653_=_C1676( C1653 C1676 ) C1653_=_C3073( C1653 C3073 ) C1653_=_C3767( C1653 C3767 ) \nC1653_=_C4046( C1653 C4046 ) C1653_=_C4079( C1653 C4079 ) C1654_=_C2383( C1654 C2383 ) C1654_=_C3407( C1654 C3407 ) C1654_=_C4047( C1654 C4047 ) C1655_=_C1656( C1655 C1656 ) \nC1655_=_C1657( C1655 C1657 ) C1655_=_C1658( C1655 C1658 ) C1655_=_C1659( C1655 C1659 ) C1655_=_C1661( C1655 C1661 ) C1655_=_C1662( C1655 C1662 ) C1655_=_C1663( C1655 C1663 ) \nC1655_=_C1664( C1655 C1664 ) C1655_=_C1665( C1655 C1665 ) C1655_=_C1666( C1655 C1666 ) C1655_=_C1667( C1655 C1667 ) C1655_=_C1668( C1655 C1668 ) C1655_=_C1669( C1655 C1669 ) \nC1655_=_C1670( C1655 C1670 ) C1655_=_C1672( C1655 C1672 ) C1655_=_C1673(</w:t>
      </w:r>
    </w:p>
    <w:p>
      <w:pPr>
        <w:pStyle w:val="PreformattedText"/>
        <w:bidi w:val="0"/>
        <w:spacing w:before="0" w:after="0"/>
        <w:jc w:val="left"/>
        <w:rPr/>
      </w:pPr>
      <w:r>
        <w:rPr/>
        <w:t xml:space="preserve"> </w:t>
      </w:r>
      <w:r>
        <w:rPr/>
        <w:t>C1655 C1673 ) C1655_=_C1675( C1655 C1675 ) C1655_=_C1676( C1655 C1676 ) C1655_=_C1677( C1655 C1677 ) \nC1655_=_C1721( C1655 C1721 ) C1655_=_C1723( C1655 C1723 ) C1655_=_C1731( C1655 C1731 ) C1656_=_C1657( C1656 C1657 ) C1656_=_C1658( C1656 C1658 ) C1656_=_C1659( C1656 C1659 ) \nC1656_=_C1661( C1656 C1661 ) C1656_=_C1662( C1656 C1662 ) C1656_=_C1663( C1656 C1663 ) C1656_=_C1664( C1656 C1664 ) C1656_=_C1665( C1656 C1665 ) C1656_=_C1666( C1656 C1666 ) \nC1656_=_C1667( C1656 C1667 ) C1656_=_C1668( C1656 C1668 ) C1656_=_C1669( C1656 C1669 ) C1656_=_C1670( C1656 C1670 ) C1656_=_C1672( C1656 C1672 ) C1656_=_C1673( C1656 C1673 ) \nC1656_=_C1675( C1656 C1675 ) C1656_=_C1676( C1656 C1676 ) C1656_=_C1677( C1656 C1677 ) C1656_=_C1862( C1656 C1862 ) C1656_=_C1866( C1656 C1866 ) C1656_=_C1868( C1656 C1868 ) \nC1656_=_C1873( C1656 C1873 ) C1657_=_C1658( C1657 C1658 ) C1657_=_C1659( C1657 C1659 ) C1657_=_C1661( C1657 C1661 ) C1657_=_C1662( C1657 C1662 ) C1657_=_C1663( C1657 C1663 ) \nC1657_=_C1664( C1657 C1664 ) C1657_=_C1665( C1657 C1665 ) C1657_=_C1666( C1657 C1666 ) C1657_=_C1667( C1657 C1667 ) C1657_=_C1668( C1657 C1668 ) C1657_=_C1669( C1657 C1669 ) \nC1657_=_C1670( C1657 C1670 ) C1657_=_C1672( C1657 C1672 ) C1657_=_C1673( C1657 C1673 ) C1657_=_C1675( C1657 C1675 ) C1657_=_C1676( C1657 C1676 ) C1657_=_C1677( C1657 C1677 ) \nC1657_=_C2014( C1657 C2014 ) C1657_=_C2019( C1657 C2019 ) C1657_=_C2020( C1657 C2020 ) C1658_=_C1659( C1658 C1659 ) C1658_=_C1661( C1658 C1661 ) C1658_=_C1662( C1658 C1662 ) \nC1658_=_C1663( C1658 C1663 ) C1658_=_C1664( C1658 C1664 ) C1658_=_C1665( C1658 C1665 ) C1658_=_C1666( C1658 C1666 ) C1658_=_C1667( C1658 C1667 ) C1658_=_C1668( C1658 C1668 ) \nC1658_=_C1669( C1658 C1669 ) C1658_=_C1670( C1658 C1670 ) C1658_=_C1672( C1658 C1672 ) C1658_=_C1673( C1658 C1673 ) C1658_=_C1675( C1658 C1675 ) C1658_=_C1676( C1658 C1676 ) \nC1658_=_C1677( C1658 C1677 ) C1658_=_C2029( C1658 C2029 ) C1658_=_C2032( C1658 C2032 ) C1658_=_C2034( C1658 C2034 ) C1658_=_C2035( C1658 C2035 ) C1658_=_C2037( C1658 C2037 ) \nC1658_=_C2038( C1658 C2038 ) C1658_=_C2041( C1658 C2041 ) C1658_=_C2042( C1658 C2042 ) C1658_=_C2043( C1658 C2043 ) C1658_=_C2045( C1658 C2045 ) C1659_=_C1661( C1659 C1661 ) \nC1659_=_C1662( C1659 C1662 ) C1659_=_C1663( C1659 C1663 ) C1659_=_C1664( C1659 C1664 ) C1659_=_C1665( C1659 C1665 ) C1659_=_C1666( C1659 C1666 ) C1659_=_C1667( C1659 C1667 ) \nC1659_=_C1668( C1659 C1668 ) C1659_=_C1669( C1659 C1669 ) C1659_=_C1670( C1659 C1670 ) C1659_=_C1672( C1659 C1672 ) C1659_=_C1673( C1659 C1673 ) C1659_=_C1675( C1659 C1675 ) \nC1659_=_C1676( C1659 C1676 ) C1659_=_C1677( C1659 C1677 ) C1659_=_C1898( C1659 C1898 ) C1659_=_C2106( C1659 C2106 ) C1659_=_C2108( C1659 C2108 ) C1659_=_C2109( C1659 C2109 ) \nC1659_=_C2111( C1659 C2111 ) C1659_=_C2112( C1659 C2112 ) C1659_=_C2114( C1659 C2114 ) C1659_=_C2116( C1659 C2116 ) C1659_=_C2117( C1659 C2117 ) C1659_=_C2118( C1659 C2118 ) \nC1661_=_C1662( C1661 C1662 ) C1661_=_C1663( C1661 C1663 ) C1661_=_C1664( C1661 C1664 ) C1661_=_C1665( C1661 C1665 ) C1661_=_C1666( C1661 C1666 ) C1661_=_C1667( C1661 C1667 ) \nC1661_=_C1668( C1661 C1668 ) C1661_=_C1669( C1661 C1669 ) C1661_=_C1670( C1661 C1670 ) C1661_=_C1672( C1661 C1672 ) C1661_=_C1673( C1661 C1673 ) C1661_=_C1675( C1661 C1675 ) \nC1661_=_C1676( C1661 C1676 ) C1661_=_C1677( C1661 C1677 ) C1661_=_C2300( C1661 C2300 ) C1661_=_C2305( C1661 C2305 ) C1661_=_C2306( C1661 C2306 ) C1661_=_C2307( C1661 C2307 ) \nC1661_=_C2311( C1661 C2311 ) C1661_=_C2312( C1661 C2312 ) C1661_=_C2313( C1661 C2313 ) C1661_=_C2314( C1661 C2314 ) C1662_=_C1663( C1662 C1663 ) C1662_=_C1664( C1662 C1664 ) \nC1662_=_C1665( C1662 C1665 ) C1662_=_C1666( C1662 C1666 ) C1662_=_C1667( C1662 C1667 ) C1662_=_C1668( C1662 C1668 ) C1662_=_C1669( C1662 C1669 ) C1662_=_C1670( C1662 C1670 ) \nC1662_=_C1672( C1662 C1672 ) C1662_=_C1673( C1662 C1673 ) C1662_=_C1675( C1662 C1675 ) C1662_=_C1676( C1662 C1676 ) C1662_=_C1677( C1662 C1677 ) C1662_=_C2434( C1662 C2434 ) \nC1662_=_C2437( C1662 C2437 ) C1662_=_C2439( C1662 C2439 ) C1662_=_C2440( C1662 C2440 ) C1662_=_C2441( C1662 C2441 ) C1662_=_C2443( C1662 C2443 ) C1663_=_C1664( C1663 C1664 ) \nC1663_=_C1665( C1663 C1665 ) C1663_=_C1666( C1663 C1666 ) C1663_=_C1667( C1663 C1667 ) C1663_=_C1668( C1663 C1668 ) C1663_=_C1669( C1663 C1669 ) C1663_=_C1670( C1663 C1670 ) \nC1663_=_C1672( C1663 C1672 ) C1663_=_C1673( C1663 C1673 ) C1663_=_C1675( C1663 C1675 ) C1663_=_C1676( C1663 C1676 ) C1663_=_C1677( C1663 C1677 ) C1663_=_C2613( C1663 C2613 ) \nC1663_=_C2619( C1663 C2619 ) C1663_=_C2626( C1663 C2626 ) C1664_=_C1665( C1664 C1665 ) C1664_=_C1666( C1664 C1666 ) C1664_=_C1667( C1664 C1667 ) C1664_=_C1668( C1664 C1668 ) \nC1664_=_C1669( C1664 C1669 ) C1664_=_C1670( C1664 C1670 ) C1664_=_C1672( C1664 C1672 ) C1664_=_C1673( C1664 C1673 ) C1664_=_C1675( C1664 C1675 ) C1664_=_C1676( C1664 C1676 ) \nC1664_=_C1677( C1664 C1677 ) C1664_=_C2661( C1664 C2661 ) C1664_=_C2663( C1664 C2663 ) C1664_=_C2667( C1664 C2667 ) C1664_=_C2668( C1664 C2668 ) C1665_=_C1666( C1665 C1666 ) \nC1665_=_C1667( C1665 C1667 ) C1665_=_C1668( C1665 C1668 ) C1665_=_C1669( C1665 C1669 ) C1665_=_C1670( C1665 C1670 ) C1665_=_C1672( C1665 C1672 ) C1665_=_C1673( C1665 C1673 ) \nC1665_=_C1675( C1665 C1675 ) C1665_=_C1676( C1665 C1676 ) C1665_=_C1677( C1665 C1677 ) C1665_=_C2487( C1665 C2487 ) C1665_=_C2795( C1665 C2795 ) C1665_=_C2798( C1665 C2798 ) \nC1665_=_C2802( C1665 C2802 ) C1665_=_C2805( C1665 C2805 ) C1666_=_C1667( C1666 C1667 ) C1666_=_C1668( C1666 C1668 ) C1666_=_C1669( C1666 C1669 ) C1666_=_C1670( C1666 C1670 ) \nC1666_=_C1672( C1666 C1672 ) C1666_=_C1673( C1666 C1673 ) C1666_=_C1675( C1666 C1675 ) C1666_=_C1676( C1666 C1676 ) C1666_=_C1677( C1666 C1677 ) C1666_=_C2878( C1666 C2878 ) \nC1666_=_C2967( C1666 C2967 ) C1666_=_C2973( C1666 C2973 ) C1666_=_C2974( C1666 C2974 ) C1667_=_C1668( C1667 C1668 ) C1667_=_C1669( C1667 C1669 ) C1667_=_C1670( C1667 C1670 ) \nC1667_=_C1672( C1667 C1672 ) C1667_=_C1673( C1667 C1673 ) C1667_=_C1675( C1667 C1675 ) C1667_=_C1676( C1667 C1676 ) C1667_=_C1677( C1667 C1677 ) C1667_=_C2035( C1667 C2035 ) \nC1667_=_C2109( C1667 C2109 ) C1667_=_C2162( C1667 C2162 ) C1667_=_C2778( C1667 C2778 ) C1667_=_C2999( C1667 C2999 ) C1668_=_C1669( C1668 C1669 ) C1668_=_C1670( C1668 C1670 ) \nC1668_=_C1672( C1668 C1672 ) C1668_=_C1673( C1668 C1673 ) C1668_=_C1675( C1668 C1675 ) C1668_=_C1676( C1668 C1676 ) C1668_=_C1677( C1668 C1677 ) C1668_=_C2037( C1668 C2037 ) \nC1668_=_C2111( C1668 C2111 ) C1668_=_C2165( C1668 C2165 ) C1668_=_C2880( C1668 C2880 ) C1668_=_C3194( C1668 C3194 ) C1668_=_C3198( C1668 C3198 ) C1668_=_C3199( C1668 C3199 ) \nC1668_=_C3202( C1668 C3202 ) C1668_=_C3203( C1668 C3203 ) C1668_=_C3205( C1668 C3205 ) C1669_=_C1670( C1669 C1670 ) C1669_=_C1672( C1669 C1672 ) C1669_=_C1673( C1669 C1673 ) \nC1669_=_C1675( C1669 C1675 ) C1669_=_C1676( C1669 C1676 ) C1669_=_C1677( C1669 C1677 ) C1669_=_C2599( C1669 C2599 ) C1669_=_C3017( C1669 C3017 ) C1669_=_C3333( C1669 C3333 ) \nC1669_=_C3434( C1669 C3434 ) C1669_=_C3435( C1669 C3435 ) C1669_=_C3438( C1669 C3438 ) C1669_=_C3441( C1669 C3441 ) C1670_=_C1672( C1670 C1672 ) C1670_=_C1673( C1670 C1673 ) \nC1670_=_C1675( C1670 C1675 ) C1670_=_C1676( C1670 C1676 ) C1670_=_C1677( C1670 C1677 ) C1670_=_C1683( C1670 C1683 ) C1670_=_C3471( C1670 C3471 ) C1670_=_C3474( C1670 C3474 ) \nC1670_=_C3475( C1670 C3475 ) C1670_=_C3477( C1670 C3477 ) C1670_=_C3480( C1670 C3480 ) C1672_=_C1673( C1672 C1673 ) C1672_=_C1675( C1672 C1675 ) C1672_=_C1676( C1672 C1676 ) \nC1672_=_C1677( C1672 C1677 ) C1672_=_C2042( C1672 C2042 ) C1672_=_C2116( C1672 C2116 ) C1672_=_C2171( C1672 C2171 ) C1672_=_C2873( C1672 C2873 ) C1672_=_C2958( C1672 C2958 ) \nC1672_=_C3190( C1672 C3190 ) C1672_=_C4029( C1672 C4029 ) C1673_=_C1675( C1673 C1675 ) C1673_=_C1676( C1673 C1676 ) C1673_=_C1677( C1673 C1677 ) C1673_=_C3761( C1673 C3761 ) \nC1673_=_C4035( C1673 C4035 ) C1675_=_C1676( C1675 C1676 ) C1675_=_C1677( C1675 C1677 ) C1675_=_C2136( C1675 C2136 ) C1675_=_C2382( C1675 C2382 ) C1675_=_C2790( C1675 C2790 ) \nC1675_=_C3340( C1675 C3340 ) C1675_=_C3766( C1675 C3766 ) C1675_=_C3956( C1675 C3956 ) C1676_=_C1677( C1676 C1677 ) C1676_=_C3073( C1676 C3073 ) C1676_=_C3767( C1676 C3767 ) \nC1676_=_C4046( C1676 C4046 ) C1676_=_C4079( C1676 C4079 ) C1677_=_C2045( C1677 C2045 ) C1677_=_C2118( C1677 C2118 ) C1677_=_C2174( C1677 C2174 ) C1677_=_C2404( C1677 C2404 ) \nC1677_=_C4087( C1677 C4087 ) C1678_=_C1679( C1678 C1679 ) C1678_=_C1680( C1678 C1680 ) C1678_=_C1683( C1678 C1683 ) C1678_=_C1684( C1678 C1684 ) C1678_=_C1685( C1678 C1685 ) \nC1678_=_C1686( C1678 C1686 ) C1678_=_C1687( C1678 C1687 ) C1678_=_C1688( C1678 C1688 ) C1678_=_C1689( C1678 C1689 ) C1678_=_C1690( C1678 C1690 ) C1678_=_C1691( C1678 C1691 ) \nC1678_=_C1692( C1678 C1692 ) C1678_=_C1693( C1678 C1693 ) C1678_=_C1694( C1678 C1694 ) C1678_=_C2350( C1678 C2350 ) C1678_=_C2356( C1678 C2356 ) C1678_=_C2362( C1678 C2362 ) \nC1679_=_C1680( C1679 C1680 ) C1679_=_C1683( C1679 C1683 ) C1679_=_C1684( C1679 C1684 ) C1679_=_C1685( C1679 C1685 ) C1679_=_C1686( C1679 C1686 ) C1679_=_C1687( C1679 C1687 ) \nC1679_=_C1688( C1679 C1688 ) C1679_=_C1689( C1679 C1689 ) C1679_=_C1690( C1679 C1690 ) C1679_=_C1691( C1679 C1691 ) C1679_=_C1692( C1679 C1692 ) C1679_=_C1693( C1679 C1693 ) \nC1679_=_C1694( C1679 C1694 ) C1679_=_C2466( C1679 C2466 ) C1679_=_C2470( C1679 C2470 ) C1679_=_C2471( C1679 C2471 ) C1679_=_C2481( C1679 C2481 ) C1679_=_C2483( C1679 C2483 ) \nC1679_=_C2484( C1679 C2484 ) C1680_=_C1683( C1680 C1683 ) C1680_=_C1684( C1680 C1684 ) C1680_=_C1685( C1680 C1685 ) C1680_=_C1686( C1680 C1686 ) C1680_=_C1687( C1680 C1687 ) \nC1680_=_C1688( C1680 C1688 ) C1680_=_C1689( C1680 C1689 ) C1680_=_C1690( C1680 C1690 ) C1680_=_C1691( C1680 C1691 ) C1680_=_C1692( C1680 C1692 ) C1680_=_C1693( C1680 C1693 ) \nC1680_=_C1694( C1680 C1694 ) C1680_=_C2470( C1680 C2470 ) C1680_=_C2740( C1680 C2740 ) C1680_=_C2898( C1680 C2898 ) C1680_=_C3110(</w:t>
      </w:r>
    </w:p>
    <w:p>
      <w:pPr>
        <w:pStyle w:val="PreformattedText"/>
        <w:bidi w:val="0"/>
        <w:spacing w:before="0" w:after="0"/>
        <w:jc w:val="left"/>
        <w:rPr/>
      </w:pPr>
      <w:r>
        <w:rPr/>
        <w:t xml:space="preserve"> </w:t>
      </w:r>
      <w:r>
        <w:rPr/>
        <w:t>C1680 C3110 ) C1680_=_C3271( C1680 C3271 ) \nC1680_=_C3272( C1680 C3272 ) C1680_=_C3273( C1680 C3273 ) C1680_=_C3274( C1680 C3274 ) C1680_=_C3275( C1680 C3275 ) C1680_=_C3277( C1680 C3277 ) C1680_=_C3278( C1680 C3278 ) \nC1680_=_C3282( C1680 C3282 ) C1680_=_C3284( C1680 C3284 ) C1683_=_C1684( C1683 C1684 ) C1683_=_C1685( C1683 C1685 ) C1683_=_C1686( C1683 C1686 ) C1683_=_C1687( C1683 C1687 ) \nC1683_=_C1688( C1683 C1688 ) C1683_=_C1689( C1683 C1689 ) C1683_=_C1690( C1683 C1690 ) C1683_=_C1691( C1683 C1691 ) C1683_=_C1692( C1683 C1692 ) C1683_=_C1693( C1683 C1693 ) \nC1683_=_C1694( C1683 C1694 ) C1683_=_C3471( C1683 C3471 ) C1683_=_C3474( C1683 C3474 ) C1683_=_C3475( C1683 C3475 ) C1683_=_C3477( C1683 C3477 ) C1683_=_C3480( C1683 C3480 ) \nC1684_=_C1685( C1684 C1685 ) C1684_=_C1686( C1684 C1686 ) C1684_=_C1687( C1684 C1687 ) C1684_=_C1688( C1684 C1688 ) C1684_=_C1689( C1684 C1689 ) C1684_=_C1690( C1684 C1690 ) \nC1684_=_C1691( C1684 C1691 ) C1684_=_C1692( C1684 C1692 ) C1684_=_C1693( C1684 C1693 ) C1684_=_C1694( C1684 C1694 ) C1684_=_C3389( C1684 C3389 ) C1684_=_C3500( C1684 C3500 ) \nC1684_=_C3506( C1684 C3506 ) C1685_=_C1686( C1685 C1686 ) C1685_=_C1687( C1685 C1687 ) C1685_=_C1688( C1685 C1688 ) C1685_=_C1689( C1685 C1689 ) C1685_=_C1690( C1685 C1690 ) \nC1685_=_C1691( C1685 C1691 ) C1685_=_C1692( C1685 C1692 ) C1685_=_C1693( C1685 C1693 ) C1685_=_C1694( C1685 C1694 ) C1685_=_C2168( C1685 C2168 ) C1685_=_C2251( C1685 C2251 ) \nC1685_=_C2356( C1685 C2356 ) C1685_=_C3127( C1685 C3127 ) C1685_=_C3207( C1685 C3207 ) C1685_=_C3471( C1685 C3471 ) C1685_=_C3500( C1685 C3500 ) C1685_=_C3509( C1685 C3509 ) \nC1685_=_C3510( C1685 C3510 ) C1685_=_C3511( C1685 C3511 ) C1685_=_C3512( C1685 C3512 ) C1685_=_C3513( C1685 C3513 ) C1685_=_C3514( C1685 C3514 ) C1685_=_C3516( C1685 C3516 ) \nC1685_=_C3517( C1685 C3517 ) C1686_=_C1687( C1686 C1687 ) C1686_=_C1688( C1686 C1688 ) C1686_=_C1689( C1686 C1689 ) C1686_=_C1690( C1686 C1690 ) C1686_=_C1691( C1686 C1691 ) \nC1686_=_C1692( C1686 C1692 ) C1686_=_C1693( C1686 C1693 ) C1686_=_C1694( C1686 C1694 ) C1686_=_C3390( C1686 C3390 ) C1686_=_C3509( C1686 C3509 ) C1686_=_C3524( C1686 C3524 ) \nC1687_=_C1688( C1687 C1688 ) C1687_=_C1689( C1687 C1689 ) C1687_=_C1690( C1687 C1690 ) C1687_=_C1691( C1687 C1691 ) C1687_=_C1692( C1687 C1692 ) C1687_=_C1693( C1687 C1693 ) \nC1687_=_C1694( C1687 C1694 ) C1687_=_C2601( C1687 C2601 ) C1687_=_C3272( C1687 C3272 ) C1687_=_C3400( C1687 C3400 ) C1687_=_C3574( C1687 C3574 ) C1688_=_C1689( C1688 C1689 ) \nC1688_=_C1690( C1688 C1690 ) C1688_=_C1691( C1688 C1691 ) C1688_=_C1692( C1688 C1692 ) C1688_=_C1693( C1688 C1693 ) C1688_=_C1694( C1688 C1694 ) C1688_=_C2602( C1688 C2602 ) \nC1688_=_C2938( C1688 C2938 ) C1688_=_C3273( C1688 C3273 ) C1688_=_C3401( C1688 C3401 ) C1688_=_C3618( C1688 C3618 ) C1688_=_C3625( C1688 C3625 ) C1688_=_C3627( C1688 C3627 ) \nC1689_=_C1690( C1689 C1690 ) C1689_=_C1691( C1689 C1691 ) C1689_=_C1692( C1689 C1692 ) C1689_=_C1693( C1689 C1693 ) C1689_=_C1694( C1689 C1694 ) C1689_=_C2603( C1689 C2603 ) \nC1689_=_C3511( C1689 C3511 ) C1689_=_C3659( C1689 C3659 ) C1690_=_C1691( C1690 C1691 ) C1690_=_C1692( C1690 C1692 ) C1690_=_C1693( C1690 C1693 ) C1690_=_C1694( C1690 C1694 ) \nC1690_=_C2398( C1690 C2398 ) C1690_=_C3277( C1690 C3277 ) C1690_=_C3404( C1690 C3404 ) C1690_=_C3950( C1690 C3950 ) C1690_=_C3951( C1690 C3951 ) C1691_=_C1692( C1691 C1692 ) \nC1691_=_C1693( C1691 C1693 ) C1691_=_C1694( C1691 C1694 ) C1691_=_C1752( C1691 C1752 ) C1691_=_C1848( C1691 C1848 ) C1691_=_C2362( C1691 C2362 ) C1691_=_C2565( C1691 C2565 ) \nC1691_=_C2872( C1691 C2872 ) C1691_=_C2957( C1691 C2957 ) C1691_=_C3475( C1691 C3475 ) C1691_=_C3495( C1691 C3495 ) C1691_=_C3506( C1691 C3506 ) C1691_=_C3524( C1691 C3524 ) \nC1691_=_C3659( C1691 C3659 ) C1691_=_C3707( C1691 C3707 ) C1691_=_C3742( C1691 C3742 ) C1691_=_C3922( C1691 C3922 ) C1691_=_C4005( C1691 C4005 ) C1692_=_C1693( C1692 C1693 ) \nC1692_=_C1694( C1692 C1694 ) C1692_=_C3517( C1692 C3517 ) C1692_=_C4005( C1692 C4005 ) C1692_=_C4013( C1692 C4013 ) C1692_=_C4069( C1692 C4069 ) C1693_=_C1694( C1693 C1694 ) \nC1693_=_C1757( C1693 C1757 ) C1693_=_C2443( C1693 C2443 ) C1693_=_C2483( C1693 C2483 ) C1693_=_C2962( C1693 C2962 ) C1693_=_C3406( C1693 C3406 ) C1693_=_C3574( C1693 C3574 ) \nC1693_=_C3627( C1693 C3627 ) C1693_=_C3748( C1693 C3748 ) C1693_=_C3951( C1693 C3951 ) C1693_=_C4076( C1693 C4076 ) C1693_=_C4102( C1693 C4102 ) C1694_=_C2646( C1694 C2646 ) \nC1694_=_C2793( C1694 C2793 ) C1694_=_C2894( C1694 C2894 ) C1694_=_C3284( C1694 C3284 ) C1694_=_C3408( C1694 C3408 ) C1694_=_C3808( C1694 C3808 ) C1694_=_C4017( C1694 C4017 ) \nC1694_=_C4102( C1694 C4102 ) C1696_=_C1697( C1696 C1697 ) C1696_=_C1698( C1696 C1698 ) C1696_=_C1699( C1696 C1699 ) C1696_=_C1701( C1696 C1701 ) C1696_=_C1707( C1696 C1707 ) \nC1696_=_C1712( C1696 C1712 ) C1696_=_C2410( C1696 C2410 ) C1696_=_C2466( C1696 C2466 ) C1696_=_C2629( C1696 C2629 ) C1696_=_C2632( C1696 C2632 ) C1696_=_C2635( C1696 C2635 ) \nC1696_=_C2636( C1696 C2636 ) C1696_=_C2637( C1696 C2637 ) C1696_=_C2638( C1696 C2638 ) C1696_=_C2639( C1696 C2639 ) C1696_=_C2640( C1696 C2640 ) C1696_=_C2641( C1696 C2641 ) \nC1696_=_C2642( C1696 C2642 ) C1696_=_C2643( C1696 C2643 ) C1696_=_C2646( C1696 C2646 ) C1697_=_C1698( C1697 C1698 ) C1697_=_C1699( C1697 C1699 ) C1697_=_C1701( C1697 C1701 ) \nC1697_=_C1707( C1697 C1707 ) C1697_=_C1712( C1697 C1712 ) C1697_=_C2690( C1697 C2690 ) C1697_=_C2754( C1697 C2754 ) C1697_=_C2775( C1697 C2775 ) C1697_=_C2776( C1697 C2776 ) \nC1697_=_C2778( C1697 C2778 ) C1697_=_C2780( C1697 C2780 ) C1697_=_C2781( C1697 C2781 ) C1697_=_C2783( C1697 C2783 ) C1697_=_C2784( C1697 C2784 ) C1697_=_C2785( C1697 C2785 ) \nC1697_=_C2786( C1697 C2786 ) C1697_=_C2789( C1697 C2789 ) C1697_=_C2790( C1697 C2790 ) C1697_=_C2793( C1697 C2793 ) C1698_=_C1699( C1698 C1699 ) C1698_=_C1701( C1698 C1701 ) \nC1698_=_C1707( C1698 C1707 ) C1698_=_C1712( C1698 C1712 ) C1698_=_C1740( C1698 C1740 ) C1698_=_C1962( C1698 C1962 ) C1698_=_C2220( C1698 C2220 ) C1698_=_C2877( C1698 C2877 ) \nC1698_=_C2878( C1698 C2878 ) C1698_=_C2879( C1698 C2879 ) C1698_=_C2880( C1698 C2880 ) C1698_=_C2883( C1698 C2883 ) C1698_=_C2884( C1698 C2884 ) C1698_=_C2885( C1698 C2885 ) \nC1698_=_C2886( C1698 C2886 ) C1698_=_C2889( C1698 C2889 ) C1698_=_C2890( C1698 C2890 ) C1698_=_C2894( C1698 C2894 ) C1699_=_C1701( C1699 C1701 ) C1699_=_C1707( C1699 C1707 ) \nC1699_=_C1712( C1699 C1712 ) C1699_=_C1723( C1699 C1723 ) C1699_=_C2071( C1699 C2071 ) C1699_=_C2863( C1699 C2863 ) C1699_=_C3062( C1699 C3062 ) C1699_=_C3065( C1699 C3065 ) \nC1699_=_C3066( C1699 C3066 ) C1699_=_C3067( C1699 C3067 ) C1699_=_C3069( C1699 C3069 ) C1699_=_C3070( C1699 C3070 ) C1699_=_C3071( C1699 C3071 ) C1699_=_C3072( C1699 C3072 ) \nC1699_=_C3073( C1699 C3073 ) C1699_=_C3075( C1699 C3075 ) C1699_=_C3078( C1699 C3078 ) C1701_=_C1707( C1701 C1707 ) C1701_=_C1712( C1701 C1712 ) C1701_=_C1927( C1701 C1927 ) \nC1701_=_C2126( C1701 C2126 ) C1701_=_C2924( C1701 C2924 ) C1701_=_C3095( C1701 C3095 ) C1701_=_C3455( C1701 C3455 ) C1701_=_C3456( C1701 C3456 ) C1701_=_C3457( C1701 C3457 ) \nC1701_=_C3461( C1701 C3461 ) C1701_=_C3463( C1701 C3463 ) C1701_=_C3464( C1701 C3464 ) C1701_=_C3465( C1701 C3465 ) C1701_=_C3466( C1701 C3466 ) C1701_=_C3467( C1701 C3467 ) \nC1707_=_C1712( C1707 C1712 ) C1707_=_C1892( C1707 C1892 ) C1707_=_C2293( C1707 C2293 ) C1707_=_C2545( C1707 C2545 ) C1707_=_C2642( C1707 C2642 ) C1707_=_C2713( C1707 C2713 ) \nC1707_=_C2789( C1707 C2789 ) C1707_=_C2889( C1707 C2889 ) C1707_=_C3101( C1707 C3101 ) C1707_=_C3543( C1707 C3543 ) C1707_=_C3602( C1707 C3602 ) C1707_=_C3698( C1707 C3698 ) \nC1707_=_C3881( C1707 C3881 ) C1707_=_C3927( C1707 C3927 ) C1707_=_C4013( C1707 C4013 ) C1707_=_C4014( C1707 C4014 ) C1707_=_C4015( C1707 C4015 ) C1707_=_C4016( C1707 C4016 ) \nC1707_=_C4017( C1707 C4017 ) C1712_=_C2298( C1712 C2298 ) C1712_=_C2550( C1712 C2550 ) C1712_=_C2717( C1712 C2717 ) C1712_=_C3108( C1712 C3108 ) C1712_=_C3607( C1712 C3607 ) \nC1712_=_C3692( C1712 C3692 ) C1712_=_C3830( C1712 C3830 ) C1712_=_C4003( C1712 C4003 ) C1712_=_C4016( C1712 C4016 ) C1712_=_C4064( C1712 C4064 ) C1712_=_C4069( C1712 C4069 ) \nC1712_=_C4071( C1712 C4071 ) C1712_=_C4100( C1712 C4100 ) C1721_=_C1723( C1721 C1723 ) C1721_=_C1731( C1721 C1731 ) C1721_=_C2613( C1721 C2613 ) C1721_=_C2661( C1721 C2661 ) \nC1721_=_C2934( C1721 C2934 ) C1721_=_C2936( C1721 C2936 ) C1721_=_C2937( C1721 C2937 ) C1721_=_C2938( C1721 C2938 ) C1721_=_C2939( C1721 C2939 ) C1721_=_C2940( C1721 C2940 ) \nC1721_=_C2942( C1721 C2942 ) C1721_=_C2943( C1721 C2943 ) C1721_=_C2944( C1721 C2944 ) C1721_=_C2945( C1721 C2945 ) C1721_=_C2946( C1721 C2946 ) C1721_=_C2947( C1721 C2947 ) \nC1721_=_C2949( C1721 C2949 ) C1723_=_C1731( C1723 C1731 ) C1723_=_C2071( C1723 C2071 ) C1723_=_C2863( C1723 C2863 ) C1723_=_C3062( C1723 C3062 ) C1723_=_C3065( C1723 C3065 ) \nC1723_=_C3066( C1723 C3066 ) C1723_=_C3067( C1723 C3067 ) C1723_=_C3069( C1723 C3069 ) C1723_=_C3070( C1723 C3070 ) C1723_=_C3071( C1723 C3071 ) C1723_=_C3072( C1723 C3072 ) \nC1723_=_C3073( C1723 C3073 ) C1723_=_C3075( C1723 C3075 ) C1723_=_C3078( C1723 C3078 ) C1731_=_C2083( C1731 C2083 ) C1731_=_C2210( C1731 C2210 ) C1731_=_C2256( C1731 C2256 ) \nC1731_=_C2379( C1731 C2379 ) C1731_=_C3070( C1731 C3070 ) C1731_=_C3136( C1731 C3136 ) C1731_=_C3292( C1731 C3292 ) C1731_=_C3516( C1731 C3516 ) C1731_=_C3544( C1731 C3544 ) \nC1731_=_C3854( C1731 C3854 ) C1731_=_C3872( C1731 C3872 ) C1731_=_C3917( C1731 C3917 ) C1731_=_C3987( C1731 C3987 ) C1731_=_C4046( C1731 C4046 ) C1731_=_C4047( C1731 C4047 ) \nC1731_=_C4048( C1731 C4048 ) C1737_=_C1738( C1737 C1738 ) C1737_=_C1740( C1737 C1740 ) C1737_=_C1741( C1737 C1741 ) C1737_=_C1746( C1737 C1746 ) C1737_=_C1752( C1737 C1752 ) \nC1737_=_C1753( C1737 C1753 ) C1737_=_C1757( C1737 C1757 ) C1737_=_C1758( C1737 C1758 ) C1737_=_C1941( C1737 C1941 ) C1737_=_C2068( C1737 C2068 ) C1737_=_C2160( C1737 C2160 ) \nC1737_=_C2330(</w:t>
      </w:r>
    </w:p>
    <w:p>
      <w:pPr>
        <w:pStyle w:val="PreformattedText"/>
        <w:bidi w:val="0"/>
        <w:spacing w:before="0" w:after="0"/>
        <w:jc w:val="left"/>
        <w:rPr/>
      </w:pPr>
      <w:r>
        <w:rPr/>
        <w:t xml:space="preserve"> </w:t>
      </w:r>
      <w:r>
        <w:rPr/>
        <w:t>C1737 C2330 ) C1737_=_C2487( C1737 C2487 ) C1737_=_C2489( C1737 C2489 ) C1737_=_C2490( C1737 C2490 ) C1737_=_C2491( C1737 C2491 ) C1737_=_C2492( C1737 C2492 ) \nC1737_=_C2493( C1737 C2493 ) C1737_=_C2495( C1737 C2495 ) C1737_=_C2496( C1737 C2496 ) C1737_=_C2497( C1737 C2497 ) C1737_=_C2498( C1737 C2498 ) C1737_=_C2500( C1737 C2500 ) \nC1737_=_C2501( C1737 C2501 ) C1737_=_C2502( C1737 C2502 ) C1737_=_C2503( C1737 C2503 ) C1738_=_C1740( C1738 C1740 ) C1738_=_C1741( C1738 C1741 ) C1738_=_C1746( C1738 C1746 ) \nC1738_=_C1752( C1738 C1752 ) C1738_=_C1753( C1738 C1753 ) C1738_=_C1757( C1738 C1757 ) C1738_=_C1758( C1738 C1758 ) C1738_=_C1830( C1738 C1830 ) C1738_=_C2592( C1738 C2592 ) \nC1738_=_C2593( C1738 C2593 ) C1738_=_C2594( C1738 C2594 ) C1738_=_C2596( C1738 C2596 ) C1738_=_C2597( C1738 C2597 ) C1738_=_C2599( C1738 C2599 ) C1738_=_C2600( C1738 C2600 ) \nC1738_=_C2601( C1738 C2601 ) C1738_=_C2602( C1738 C2602 ) C1738_=_C2603( C1738 C2603 ) C1738_=_C2604( C1738 C2604 ) C1738_=_C2605( C1738 C2605 ) C1738_=_C2606( C1738 C2606 ) \nC1738_=_C2607( C1738 C2607 ) C1738_=_C2608( C1738 C2608 ) C1738_=_C2609( C1738 C2609 ) C1738_=_C2610( C1738 C2610 ) C1740_=_C1741( C1740 C1741 ) C1740_=_C1746( C1740 C1746 ) \nC1740_=_C1752( C1740 C1752 ) C1740_=_C1753( C1740 C1753 ) C1740_=_C1757( C1740 C1757 ) C1740_=_C1758( C1740 C1758 ) C1740_=_C1962( C1740 C1962 ) C1740_=_C2220( C1740 C2220 ) \nC1740_=_C2877( C1740 C2877 ) C1740_=_C2878( C1740 C2878 ) C1740_=_C2879( C1740 C2879 ) C1740_=_C2880( C1740 C2880 ) C1740_=_C2883( C1740 C2883 ) C1740_=_C2884( C1740 C2884 ) \nC1740_=_C2885( C1740 C2885 ) C1740_=_C2886( C1740 C2886 ) C1740_=_C2889( C1740 C2889 ) C1740_=_C2890( C1740 C2890 ) C1740_=_C2894( C1740 C2894 ) C1741_=_C1746( C1741 C1746 ) \nC1741_=_C1752( C1741 C1752 ) C1741_=_C1753( C1741 C1753 ) C1741_=_C1757( C1741 C1757 ) C1741_=_C1758( C1741 C1758 ) C1741_=_C2182( C1741 C2182 ) C1741_=_C2264( C1741 C2264 ) \nC1741_=_C2333( C1741 C2333 ) C1741_=_C2489( C1741 C2489 ) C1741_=_C2757( C1741 C2757 ) C1741_=_C2877( C1741 C2877 ) C1741_=_C2950( C1741 C2950 ) C1741_=_C2952( C1741 C2952 ) \nC1741_=_C2953( C1741 C2953 ) C1741_=_C2954( C1741 C2954 ) C1741_=_C2955( C1741 C2955 ) C1741_=_C2956( C1741 C2956 ) C1741_=_C2957( C1741 C2957 ) C1741_=_C2958( C1741 C2958 ) \nC1741_=_C2960( C1741 C2960 ) C1741_=_C2962( C1741 C2962 ) C1741_=_C2963( C1741 C2963 ) C1741_=_C2964( C1741 C2964 ) C1746_=_C1752( C1746 C1752 ) C1746_=_C1753( C1746 C1753 ) \nC1746_=_C1757( C1746 C1757 ) C1746_=_C1758( C1746 C1758 ) C1746_=_C1840( C1746 C1840 ) C1746_=_C2437( C1746 C2437 ) C1746_=_C2557( C1746 C2557 ) C1746_=_C2867( C1746 C2867 ) \nC1746_=_C2954( C1746 C2954 ) C1746_=_C3487( C1746 C3487 ) C1746_=_C3586( C1746 C3586 ) C1746_=_C3587( C1746 C3587 ) C1746_=_C3588( C1746 C3588 ) C1746_=_C3594( C1746 C3594 ) \nC1752_=_C1753( C1752 C1753 ) C1752_=_C1757( C1752 C1757 ) C1752_=_C1758( C1752 C1758 ) C1752_=_C1848( C1752 C1848 ) C1752_=_C2362( C1752 C2362 ) C1752_=_C2565( C1752 C2565 ) \nC1752_=_C2872( C1752 C2872 ) C1752_=_C2957( C1752 C2957 ) C1752_=_C3475( C1752 C3475 ) C1752_=_C3495( C1752 C3495 ) C1752_=_C3506( C1752 C3506 ) C1752_=_C3524( C1752 C3524 ) \nC1752_=_C3659( C1752 C3659 ) C1752_=_C3707( C1752 C3707 ) C1752_=_C3742( C1752 C3742 ) C1752_=_C3922( C1752 C3922 ) C1752_=_C4005( C1752 C4005 ) C1753_=_C1757( C1753 C1757 ) \nC1753_=_C1758( C1753 C1758 ) C1753_=_C2751( C1753 C2751 ) C1753_=_C2904( C1753 C2904 ) C1753_=_C2930( C1753 C2930 ) C1753_=_C2960( C1753 C2960 ) C1753_=_C3119( C1753 C3119 ) \nC1753_=_C3725( C1753 C3725 ) C1753_=_C3745( C1753 C3745 ) C1753_=_C4061( C1753 C4061 ) C1757_=_C1758( C1757 C1758 ) C1757_=_C2443( C1757 C2443 ) C1757_=_C2483( C1757 C2483 ) \nC1757_=_C2962( C1757 C2962 ) C1757_=_C3406( C1757 C3406 ) C1757_=_C3574( C1757 C3574 ) C1757_=_C3627( C1757 C3627 ) C1757_=_C3748( C1757 C3748 ) C1757_=_C3951( C1757 C3951 ) \nC1757_=_C4076( C1757 C4076 ) C1757_=_C4102( C1757 C4102 ) C1758_=_C1981( C1758 C1981 ) C1758_=_C2066( C1758 C2066 ) C1758_=_C2570( C1758 C2570 ) C1758_=_C2964( C1758 C2964 ) \nC1758_=_C3029( C1758 C3029 ) C1758_=_C3205( C1758 C3205 ) C1758_=_C3480( C1758 C3480 ) C1758_=_C3749( C1758 C3749 ) C1758_=_C3940( C1758 C3940 ) C1758_=_C4001( C1758 C4001 ) \nC1758_=_C4021( C1758 C4021 ) C1758_=_C4031( C1758 C4031 ) C1758_=_C4078( C1758 C4078 ) C1758_=_C4093( C1758 C4093 ) C1762_=_C1763( C1762 C1763 ) C1762_=_C1765( C1762 C1765 ) \nC1762_=_C1771( C1762 C1771 ) C1762_=_C1773( C1762 C1773 ) C1762_=_C1920( C1762 C1920 ) C1762_=_C1982( C1762 C1982 ) C1762_=_C2090( C1762 C2090 ) C1762_=_C2091( C1762 C2091 ) \nC1762_=_C2092( C1762 C2092 ) C1762_=_C2093( C1762 C2093 ) C1762_=_C2094( C1762 C2094 ) C1762_=_C2095( C1762 C2095 ) C1762_=_C2096( C1762 C2096 ) C1762_=_C2097( C1762 C2097 ) \nC1762_=_C2098( C1762 C2098 ) C1762_=_C2099( C1762 C2099 ) C1762_=_C2100( C1762 C2100 ) C1762_=_C2101( C1762 C2101 ) C1762_=_C2103( C1762 C2103 ) C1762_=_C2104( C1762 C2104 ) \nC1762_=_C2105( C1762 C2105 ) C1763_=_C1765( C1763 C1765 ) C1763_=_C1771( C1763 C1771 ) C1763_=_C1773( C1763 C1773 ) C1763_=_C2158( C1763 C2158 ) C1763_=_C2261( C1763 C2261 ) \nC1763_=_C2264( C1763 C2264 ) C1763_=_C2265( C1763 C2265 ) C1763_=_C2267( C1763 C2267 ) C1763_=_C2268( C1763 C2268 ) C1763_=_C2273( C1763 C2273 ) C1763_=_C2275( C1763 C2275 ) \nC1763_=_C2276( C1763 C2276 ) C1763_=_C2278( C1763 C2278 ) C1763_=_C2279( C1763 C2279 ) C1765_=_C1771( C1765 C1771 ) C1765_=_C1773( C1765 C1773 ) C1765_=_C2217( C1765 C2217 ) \nC1765_=_C2281( C1765 C2281 ) C1765_=_C2523( C1765 C2523 ) C1765_=_C2524( C1765 C2524 ) C1765_=_C2525( C1765 C2525 ) C1765_=_C2526( C1765 C2526 ) C1765_=_C2527( C1765 C2527 ) \nC1765_=_C2528( C1765 C2528 ) C1765_=_C2530( C1765 C2530 ) C1765_=_C2531( C1765 C2531 ) C1765_=_C2532( C1765 C2532 ) C1765_=_C2534( C1765 C2534 ) C1765_=_C2535( C1765 C2535 ) \nC1765_=_C2536( C1765 C2536 ) C1771_=_C1773( C1771 C1773 ) C1771_=_C1965( C1771 C1965 ) C1771_=_C2143( C1771 C2143 ) C1771_=_C2226( C1771 C2226 ) C1771_=_C2967( C1771 C2967 ) \nC1771_=_C3194( C1771 C3194 ) C1771_=_C3222( C1771 C3222 ) C1771_=_C3259( C1771 C3259 ) C1771_=_C3304( C1771 C3304 ) C1771_=_C3322( C1771 C3322 ) C1771_=_C3323( C1771 C3323 ) \nC1771_=_C3324( C1771 C3324 ) C1771_=_C3326( C1771 C3326 ) C1771_=_C3327( C1771 C3327 ) C1771_=_C3329( C1771 C3329 ) C1771_=_C3330( C1771 C3330 ) C1771_=_C3331( C1771 C3331 ) \nC1771_=_C3332( C1771 C3332 ) C1773_=_C2020( C1773 C2020 ) C1773_=_C2668( C1773 C2668 ) C1773_=_C2823( C1773 C2823 ) C1773_=_C2857( C1773 C2857 ) C1773_=_C3021( C1773 C3021 ) \nC1773_=_C3229( C1773 C3229 ) C1773_=_C3599( C1773 C3599 ) C1773_=_C3618( C1773 C3618 ) C1773_=_C3710( C1773 C3710 ) C1773_=_C3711( C1773 C3711 ) C1773_=_C3712( C1773 C3712 ) \nC1773_=_C3713( C1773 C3713 ) C1773_=_C3714( C1773 C3714 ) C1773_=_C3715( C1773 C3715 ) C1773_=_C3716( C1773 C3716 ) C1773_=_C3717( C1773 C3717 ) C1773_=_C3718( C1773 C3718 ) \nC1787_=_C1791( C1787 C1791 ) C1787_=_C1796( C1787 C1796 ) C1787_=_C1799( C1787 C1799 ) C1787_=_C1800( C1787 C1800 ) C1787_=_C1802( C1787 C1802 ) C1787_=_C1862( C1787 C1862 ) \nC1787_=_C1926( C1787 C1926 ) C1787_=_C1950( C1787 C1950 ) C1787_=_C2206( C1787 C2206 ) C1787_=_C2306( C1787 C2306 ) C1787_=_C2373( C1787 C2373 ) C1787_=_C2471( C1787 C2471 ) \nC1787_=_C2741( C1787 C2741 ) C1787_=_C3271( C1787 C3271 ) C1787_=_C3285( C1787 C3285 ) C1787_=_C3400( C1787 C3400 ) C1787_=_C3401( C1787 C3401 ) C1787_=_C3402( C1787 C3402 ) \nC1787_=_C3404( C1787 C3404 ) C1787_=_C3406( C1787 C3406 ) C1787_=_C3407( C1787 C3407 ) C1787_=_C3408( C1787 C3408 ) C1791_=_C1796( C1791 C1796 ) C1791_=_C1799( C1791 C1799 ) \nC1791_=_C1800( C1791 C1800 ) C1791_=_C1802( C1791 C1802 ) C1791_=_C2019( C1791 C2019 ) C1791_=_C2128( C1791 C2128 ) C1791_=_C2667( C1791 C2667 ) C1791_=_C2822( C1791 C2822 ) \nC1791_=_C2856( C1791 C2856 ) C1791_=_C3019( C1791 C3019 ) C1791_=_C3037( C1791 C3037 ) C1791_=_C3227( C1791 C3227 ) C1791_=_C3444( C1791 C3444 ) C1791_=_C3555( C1791 C3555 ) \nC1791_=_C3663( C1791 C3663 ) C1791_=_C3672( C1791 C3672 ) C1791_=_C3673( C1791 C3673 ) C1791_=_C3674( C1791 C3674 ) C1791_=_C3675( C1791 C3675 ) C1791_=_C3676( C1791 C3676 ) \nC1791_=_C3678( C1791 C3678 ) C1791_=_C3680( C1791 C3680 ) C1791_=_C3681( C1791 C3681 ) C1796_=_C1799( C1796 C1799 ) C1796_=_C1800( C1796 C1800 ) C1796_=_C1802( C1796 C1802 ) \nC1796_=_C1868( C1796 C1868 ) C1796_=_C1890( C1796 C1890 ) C1796_=_C1933( C1796 C1933 ) C1796_=_C1953( C1796 C1953 ) C1796_=_C1974( C1796 C1974 ) C1796_=_C2059( C1796 C2059 ) \nC1796_=_C2313( C1796 C2313 ) C1796_=_C2750( C1796 C2750 ) C1796_=_C3198( C1796 C3198 ) C1796_=_C3474( C1796 C3474 ) C1796_=_C3542( C1796 C3542 ) C1796_=_C3667( C1796 C3667 ) \nC1796_=_C3879( C1796 C3879 ) C1796_=_C3936( C1796 C3936 ) C1796_=_C3938( C1796 C3938 ) C1796_=_C3939( C1796 C3939 ) C1796_=_C3940( C1796 C3940 ) C1799_=_C1800( C1799 C1800 ) \nC1799_=_C1802( C1799 C1802 ) C1799_=_C2314( C1799 C2314 ) C1799_=_C3045( C1799 C3045 ) C1799_=_C3218( C1799 C3218 ) C1799_=_C3533( C1799 C3533 ) C1799_=_C3558( C1799 C3558 ) \nC1799_=_C3668( C1799 C3668 ) C1799_=_C3763( C1799 C3763 ) C1799_=_C3804( C1799 C3804 ) C1799_=_C3826( C1799 C3826 ) C1799_=_C4022( C1799 C4022 ) C1799_=_C4065( C1799 C4065 ) \nC1799_=_C4067( C1799 C4067 ) C1800_=_C1802( C1800 C1802 ) C1800_=_C2154( C1800 C2154 ) C1800_=_C2519( C1800 C2519 ) C1800_=_C3243( C1800 C3243 ) C1800_=_C3375( C1800 C3375 ) \nC1800_=_C3585( C1800 C3585 ) C1800_=_C3640( C1800 C3640 ) C1800_=_C3650( C1800 C3650 ) C1800_=_C3708( C1800 C3708 ) C1800_=_C3786( C1800 C3786 ) C1800_=_C3857( C1800 C3857 ) \nC1800_=_C3868( C1800 C3868 ) C1800_=_C3906( C1800 C3906 ) C1800_=_C3977( C1800 C3977 ) C1800_=_C4051( C1800 C4051 ) C1800_=_C4053( C1800 C4053 ) C1800_=_C4084( C1800 C4084 ) \nC1802_=_C2876( C1802 C2876 ) C1802_=_C2933( C1802 C2933 ) C1802_=_C3048( C1802 C3048 ) C1802_=_C3560( C1802 C3560 ) C1802_=_C3669( C1802 C3669 ) C1802_=_C3829( C1802 C3829 ) \nC1802_=_C4103( C1802 C4103 ) C1805_=_C1806( C1805 C1806 ) C1805_=_C1809(</w:t>
      </w:r>
    </w:p>
    <w:p>
      <w:pPr>
        <w:pStyle w:val="PreformattedText"/>
        <w:bidi w:val="0"/>
        <w:spacing w:before="0" w:after="0"/>
        <w:jc w:val="left"/>
        <w:rPr/>
      </w:pPr>
      <w:r>
        <w:rPr/>
        <w:t xml:space="preserve"> </w:t>
      </w:r>
      <w:r>
        <w:rPr/>
        <w:t>C1805 C1809 ) C1805_=_C1810( C1805 C1810 ) C1805_=_C1811( C1805 C1811 ) C1805_=_C1812( C1805 C1812 ) \nC1805_=_C1813( C1805 C1813 ) C1805_=_C1816( C1805 C1816 ) C1805_=_C1817( C1805 C1817 ) C1805_=_C1818( C1805 C1818 ) C1805_=_C1819( C1805 C1819 ) C1805_=_C1820( C1805 C1820 ) \nC1805_=_C1822( C1805 C1822 ) C1805_=_C1823( C1805 C1823 ) C1805_=_C1824( C1805 C1824 ) C1805_=_C1825( C1805 C1825 ) C1805_=_C1982( C1805 C1982 ) C1805_=_C1985( C1805 C1985 ) \nC1805_=_C1986( C1805 C1986 ) C1805_=_C1990( C1805 C1990 ) C1805_=_C1994( C1805 C1994 ) C1805_=_C1997( C1805 C1997 ) C1805_=_C2000( C1805 C2000 ) C1805_=_C2001( C1805 C2001 ) \nC1806_=_C1809( C1806 C1809 ) C1806_=_C1810( C1806 C1810 ) C1806_=_C1811( C1806 C1811 ) C1806_=_C1812( C1806 C1812 ) C1806_=_C1813( C1806 C1813 ) C1806_=_C1816( C1806 C1816 ) \nC1806_=_C1817( C1806 C1817 ) C1806_=_C1818( C1806 C1818 ) C1806_=_C1819( C1806 C1819 ) C1806_=_C1820( C1806 C1820 ) C1806_=_C1822( C1806 C1822 ) C1806_=_C1823( C1806 C1823 ) \nC1806_=_C1824( C1806 C1824 ) C1806_=_C1825( C1806 C1825 ) C1806_=_C1875( C1806 C1875 ) C1806_=_C2048( C1806 C2048 ) C1806_=_C2049( C1806 C2049 ) C1806_=_C2050( C1806 C2050 ) \nC1806_=_C2052( C1806 C2052 ) C1806_=_C2059( C1806 C2059 ) C1806_=_C2062( C1806 C2062 ) C1806_=_C2063( C1806 C2063 ) C1806_=_C2064( C1806 C2064 ) C1806_=_C2066( C1806 C2066 ) \nC1809_=_C1810( C1809 C1810 ) C1809_=_C1811( C1809 C1811 ) C1809_=_C1812( C1809 C1812 ) C1809_=_C1813( C1809 C1813 ) C1809_=_C1816( C1809 C1816 ) C1809_=_C1817( C1809 C1817 ) \nC1809_=_C1818( C1809 C1818 ) C1809_=_C1819( C1809 C1819 ) C1809_=_C1820( C1809 C1820 ) C1809_=_C1822( C1809 C1822 ) C1809_=_C1823( C1809 C1823 ) C1809_=_C1824( C1809 C1824 ) \nC1809_=_C1825( C1809 C1825 ) C1809_=_C1985( C1809 C1985 ) C1809_=_C2049( C1809 C2049 ) C1809_=_C2318( C1809 C2318 ) C1809_=_C2909( C1809 C2909 ) C1809_=_C2910( C1809 C2910 ) \nC1809_=_C2912( C1809 C2912 ) C1809_=_C2913( C1809 C2913 ) C1809_=_C2914( C1809 C2914 ) C1809_=_C2915( C1809 C2915 ) C1809_=_C2916( C1809 C2916 ) C1809_=_C2917( C1809 C2917 ) \nC1809_=_C2919( C1809 C2919 ) C1809_=_C2920( C1809 C2920 ) C1810_=_C1811( C1810 C1811 ) C1810_=_C1812( C1810 C1812 ) C1810_=_C1813( C1810 C1813 ) C1810_=_C1816( C1810 C1816 ) \nC1810_=_C1817( C1810 C1817 ) C1810_=_C1818( C1810 C1818 ) C1810_=_C1819( C1810 C1819 ) C1810_=_C1820( C1810 C1820 ) C1810_=_C1822( C1810 C1822 ) C1810_=_C1823( C1810 C1823 ) \nC1810_=_C1824( C1810 C1824 ) C1810_=_C1825( C1810 C1825 ) C1810_=_C1878( C1810 C1878 ) C1810_=_C2034( C1810 C2034 ) C1810_=_C2050( C1810 C2050 ) C1810_=_C2319( C1810 C2319 ) \nC1810_=_C2593( C1810 C2593 ) C1810_=_C2692( C1810 C2692 ) C1810_=_C2979( C1810 C2979 ) C1810_=_C2981( C1810 C2981 ) C1810_=_C2982( C1810 C2982 ) C1810_=_C2983( C1810 C2983 ) \nC1810_=_C2984( C1810 C2984 ) C1810_=_C2985( C1810 C2985 ) C1810_=_C2986( C1810 C2986 ) C1810_=_C2987( C1810 C2987 ) C1810_=_C2991( C1810 C2991 ) C1810_=_C2992( C1810 C2992 ) \nC1811_=_C1812( C1811 C1812 ) C1811_=_C1813( C1811 C1813 ) C1811_=_C1816( C1811 C1816 ) C1811_=_C1817( C1811 C1817 ) C1811_=_C1818( C1811 C1818 ) C1811_=_C1819( C1811 C1819 ) \nC1811_=_C1820( C1811 C1820 ) C1811_=_C1822( C1811 C1822 ) C1811_=_C1823( C1811 C1823 ) C1811_=_C1824( C1811 C1824 ) C1811_=_C1825( C1811 C1825 ) C1811_=_C1879( C1811 C1879 ) \nC1811_=_C2979( C1811 C2979 ) C1811_=_C3003( C1811 C3003 ) C1811_=_C3011( C1811 C3011 ) C1812_=_C1813( C1812 C1813 ) C1812_=_C1816( C1812 C1816 ) C1812_=_C1817( C1812 C1817 ) \nC1812_=_C1818( C1812 C1818 ) C1812_=_C1819( C1812 C1819 ) C1812_=_C1820( C1812 C1820 ) C1812_=_C1822( C1812 C1822 ) C1812_=_C1823( C1812 C1823 ) C1812_=_C1824( C1812 C1824 ) \nC1812_=_C1825( C1812 C1825 ) C1812_=_C1880( C1812 C1880 ) C1812_=_C2052( C1812 C2052 ) C1812_=_C2183( C1812 C2183 ) C1812_=_C2265( C1812 C2265 ) C1812_=_C2335( C1812 C2335 ) \nC1812_=_C2490( C1812 C2490 ) C1812_=_C3003( C1812 C3003 ) C1812_=_C3088( C1812 C3088 ) C1812_=_C3089( C1812 C3089 ) C1812_=_C3090( C1812 C3090 ) C1812_=_C3094( C1812 C3094 ) \nC1813_=_C1816( C1813 C1816 ) C1813_=_C1817( C1813 C1817 ) C1813_=_C1818( C1813 C1818 ) C1813_=_C1819( C1813 C1819 ) C1813_=_C1820( C1813 C1820 ) C1813_=_C1822( C1813 C1822 ) \nC1813_=_C1823( C1813 C1823 ) C1813_=_C1824( C1813 C1824 ) C1813_=_C1825( C1813 C1825 ) C1813_=_C2164( C1813 C2164 ) C1813_=_C2909( C1813 C2909 ) C1813_=_C3125( C1813 C3125 ) \nC1813_=_C3127( C1813 C3127 ) C1813_=_C3132( C1813 C3132 ) C1813_=_C3136( C1813 C3136 ) C1816_=_C1817( C1816 C1817 ) C1816_=_C1818( C1816 C1818 ) C1816_=_C1819( C1816 C1819 ) \nC1816_=_C1820( C1816 C1820 ) C1816_=_C1822( C1816 C1822 ) C1816_=_C1823( C1816 C1823 ) C1816_=_C1824( C1816 C1824 ) C1816_=_C1825( C1816 C1825 ) C1816_=_C1884( C1816 C1884 ) \nC1816_=_C2112( C1816 C2112 ) C1816_=_C2781( C1816 C2781 ) C1816_=_C2982( C1816 C2982 ) C1816_=_C3089( C1816 C3089 ) C1816_=_C3299( C1816 C3299 ) C1816_=_C3302( C1816 C3302 ) \nC1817_=_C1818( C1817 C1818 ) C1817_=_C1819( C1817 C1819 ) C1817_=_C1820( C1817 C1820 ) C1817_=_C1822( C1817 C1822 ) C1817_=_C1823( C1817 C1823 ) C1817_=_C1824( C1817 C1824 ) \nC1817_=_C1825( C1817 C1825 ) C1817_=_C1886( C1817 C1886 ) C1817_=_C2984( C1817 C2984 ) C1817_=_C3090( C1817 C3090 ) C1817_=_C3579( C1817 C3579 ) C1817_=_C3584( C1817 C3584 ) \nC1817_=_C3585( C1817 C3585 ) C1818_=_C1819( C1818 C1819 ) C1818_=_C1820( C1818 C1820 ) C1818_=_C1822( C1818 C1822 ) C1818_=_C1823( C1818 C1823 ) C1818_=_C1824( C1818 C1824 ) \nC1818_=_C1825( C1818 C1825 ) C1818_=_C2868( C1818 C2868 ) C1818_=_C2910( C1818 C2910 ) C1818_=_C2955( C1818 C2955 ) C1818_=_C3187( C1818 C3187 ) C1818_=_C3342( C1818 C3342 ) \nC1818_=_C3610( C1818 C3610 ) C1818_=_C3615( C1818 C3615 ) C1818_=_C3617( C1818 C3617 ) C1819_=_C1820( C1819 C1820 ) C1819_=_C1822( C1819 C1822 ) C1819_=_C1823( C1819 C1823 ) \nC1819_=_C1824( C1819 C1824 ) C1819_=_C1825( C1819 C1825 ) C1819_=_C2099( C1819 C2099 ) C1819_=_C2638( C1819 C2638 ) C1819_=_C2912( C1819 C2912 ) C1819_=_C3810( C1819 C3810 ) \nC1819_=_C3813( C1819 C3813 ) C1819_=_C3815( C1819 C3815 ) C1820_=_C1822( C1820 C1822 ) C1820_=_C1823( C1820 C1823 ) C1820_=_C1824( C1820 C1824 ) C1820_=_C1825( C1820 C1825 ) \nC1820_=_C1887( C1820 C1887 ) C1820_=_C2189( C1820 C2189 ) C1820_=_C2583( C1820 C2583 ) C1820_=_C2604( C1820 C2604 ) C1820_=_C3144( C1820 C3144 ) C1820_=_C3275( C1820 C3275 ) \nC1820_=_C3672( C1820 C3672 ) C1820_=_C3826( C1820 C3826 ) C1820_=_C3828( C1820 C3828 ) C1820_=_C3829( C1820 C3829 ) C1820_=_C3830( C1820 C3830 ) C1822_=_C1823( C1822 C1823 ) \nC1822_=_C1824( C1822 C1824 ) C1822_=_C1825( C1822 C1825 ) C1822_=_C2101( C1822 C2101 ) C1822_=_C2916( C1822 C2916 ) C1822_=_C3345( C1822 C3345 ) C1822_=_C3876( C1822 C3876 ) \nC1822_=_C3896( C1822 C3896 ) C1822_=_C3901( C1822 C3901 ) C1823_=_C1824( C1823 C1824 ) C1823_=_C1825( C1823 C1825 ) C1823_=_C1891( C1823 C1891 ) C1823_=_C2191( C1823 C2191 ) \nC1823_=_C2497( C1823 C2497 ) C1823_=_C2564( C1823 C2564 ) C1823_=_C2586( C1823 C2586 ) C1823_=_C3025( C1823 C3025 ) C1823_=_C3146( C1823 C3146 ) C1823_=_C3278( C1823 C3278 ) \nC1823_=_C3997( C1823 C3997 ) C1823_=_C4000( C1823 C4000 ) C1823_=_C4001( C1823 C4001 ) C1823_=_C4003( C1823 C4003 ) C1824_=_C1825( C1824 C1825 ) C1824_=_C2117( C1824 C2117 ) \nC1824_=_C2919( C1824 C2919 ) C1824_=_C3071( C1824 C3071 ) C1824_=_C3463( C1824 C3463 ) C1824_=_C3883( C1824 C3883 ) C1824_=_C4064( C1824 C4064 ) C1825_=_C1873( C1825 C1873 ) \nC1825_=_C1894( C1825 C1894 ) C1825_=_C2064( C1825 C2064 ) C1825_=_C2425( C1825 C2425 ) C1825_=_C2481( C1825 C2481 ) C1825_=_C2626( C1825 C2626 ) C1825_=_C2643( C1825 C2643 ) \nC1825_=_C2715( C1825 C2715 ) C1825_=_C3011( C1825 C3011 ) C1825_=_C3302( C1825 C3302 ) C1825_=_C3441( C1825 C3441 ) C1825_=_C3584( C1825 C3584 ) C1825_=_C3784( C1825 C3784 ) \nC1825_=_C3813( C1825 C3813 ) C1825_=_C3822( C1825 C3822 ) C1825_=_C4035( C1825 C4035 ) C1825_=_C4079( C1825 C4079 ) C1825_=_C4080( C1825 C4080 ) C1829_=_C1830( C1829 C1830 ) \nC1829_=_C1833( C1829 C1833 ) C1829_=_C1840( C1829 C1840 ) C1829_=_C1842( C1829 C1842 ) C1829_=_C1844( C1829 C1844 ) C1829_=_C1845( C1829 C1845 ) C1829_=_C1848( C1829 C1848 ) \nC1829_=_C2048( C1829 C2048 ) C1829_=_C2317( C1829 C2317 ) C1829_=_C2556( C1829 C2556 ) C1829_=_C2557( C1829 C2557 ) C1829_=_C2559( C1829 C2559 ) C1829_=_C2560( C1829 C2560 ) \nC1829_=_C2562( C1829 C2562 ) C1829_=_C2563( C1829 C2563 ) C1829_=_C2564( C1829 C2564 ) C1829_=_C2565( C1829 C2565 ) C1829_=_C2568( C1829 C2568 ) C1829_=_C2569( C1829 C2569 ) \nC1829_=_C2570( C1829 C2570 ) C1830_=_C1833( C1830 C1833 ) C1830_=_C1840( C1830 C1840 ) C1830_=_C1842( C1830 C1842 ) C1830_=_C1844( C1830 C1844 ) C1830_=_C1845( C1830 C1845 ) \nC1830_=_C1848( C1830 C1848 ) C1830_=_C2592( C1830 C2592 ) C1830_=_C2593( C1830 C2593 ) C1830_=_C2594( C1830 C2594 ) C1830_=_C2596( C1830 C2596 ) C1830_=_C2597( C1830 C2597 ) \nC1830_=_C2599( C1830 C2599 ) C1830_=_C2600( C1830 C2600 ) C1830_=_C2601( C1830 C2601 ) C1830_=_C2602( C1830 C2602 ) C1830_=_C2603( C1830 C2603 ) C1830_=_C2604( C1830 C2604 ) \nC1830_=_C2605( C1830 C2605 ) C1830_=_C2606( C1830 C2606 ) C1830_=_C2607( C1830 C2607 ) C1830_=_C2608( C1830 C2608 ) C1830_=_C2609( C1830 C2609 ) C1830_=_C2610( C1830 C2610 ) \nC1833_=_C1840( C1833 C1840 ) C1833_=_C1842( C1833 C1842 ) C1833_=_C1844( C1833 C1844 ) C1833_=_C1845( C1833 C1845 ) C1833_=_C1848( C1833 C1848 ) C1833_=_C2108( C1833 C2108 ) \nC1833_=_C2332( C1833 C2332 ) C1833_=_C2756( C1833 C2756 ) C1833_=_C2776( C1833 C2776 ) C1833_=_C2862( C1833 C2862 ) C1833_=_C2863( C1833 C2863 ) C1833_=_C2864( C1833 C2864 ) \nC1833_=_C2865( C1833 C2865 ) C1833_=_C2866( C1833 C2866 ) C1833_=_C2867( C1833 C2867 ) C1833_=_C2868( C1833 C2868 ) C1833_=_C2871( C1833 C2871 ) C1833_=_C2872( C1833 C2872 ) \nC1833_=_C2873( C1833 C2873 ) C1833_=_C2875( C1833 C2875 ) C1833_=_C2876( C1833 C2876 ) C1840_=_C1842( C1840 C1842 ) C1840_=_C1844( C1840 C1844 ) C1840_=_C1845( C1840 C1845 ) \nC1840_=_C1848( C1840 C1848 ) C1840_=_C2437( C1840 C2437 ) C1840_=_C2557( C1840 C2557 ) C1840_=_C2867( C1840 C2867 ) C1840_=_C2954(</w:t>
      </w:r>
    </w:p>
    <w:p>
      <w:pPr>
        <w:pStyle w:val="PreformattedText"/>
        <w:bidi w:val="0"/>
        <w:spacing w:before="0" w:after="0"/>
        <w:jc w:val="left"/>
        <w:rPr/>
      </w:pPr>
      <w:r>
        <w:rPr/>
        <w:t xml:space="preserve"> </w:t>
      </w:r>
      <w:r>
        <w:rPr/>
        <w:t>C1840 C2954 ) C1840_=_C3487( C1840 C3487 ) \nC1840_=_C3586( C1840 C3586 ) C1840_=_C3587( C1840 C3587 ) C1840_=_C3588( C1840 C3588 ) C1840_=_C3594( C1840 C3594 ) C1842_=_C1844( C1842 C1844 ) C1842_=_C1845( C1842 C1845 ) \nC1842_=_C1848( C1842 C1848 ) C1842_=_C1994( C1842 C1994 ) C1842_=_C2041( C1842 C2041 ) C1842_=_C2495( C1842 C2495 ) C1842_=_C2802( C1842 C2802 ) C1842_=_C2940( C1842 C2940 ) \nC1842_=_C3228( C1842 C3228 ) C1842_=_C3241( C1842 C3241 ) C1842_=_C3343( C1842 C3343 ) C1842_=_C3434( C1842 C3434 ) C1842_=_C3489( C1842 C3489 ) C1842_=_C3586( C1842 C3586 ) \nC1842_=_C3630( C1842 C3630 ) C1842_=_C3703( C1842 C3703 ) C1842_=_C3705( C1842 C3705 ) C1842_=_C3706( C1842 C3706 ) C1842_=_C3707( C1842 C3707 ) C1842_=_C3708( C1842 C3708 ) \nC1842_=_C3709( C1842 C3709 ) C1844_=_C1845( C1844 C1845 ) C1844_=_C1848( C1844 C1848 ) C1844_=_C1889( C1844 C1889 ) C1844_=_C2000( C1844 C2000 ) C1844_=_C2325( C1844 C2325 ) \nC1844_=_C3251( C1844 C3251 ) C1844_=_C3492( C1844 C3492 ) C1844_=_C3541( C1844 C3541 ) C1844_=_C3588( C1844 C3588 ) C1844_=_C3818( C1844 C3818 ) C1844_=_C3878( C1844 C3878 ) \nC1844_=_C3896( C1844 C3896 ) C1844_=_C3921( C1844 C3921 ) C1844_=_C3922( C1844 C3922 ) C1844_=_C3924( C1844 C3924 ) C1844_=_C3925( C1844 C3925 ) C1845_=_C1848( C1845 C1848 ) \nC1845_=_C2150( C1845 C2150 ) C1845_=_C2515( C1845 C2515 ) C1845_=_C2562( C1845 C2562 ) C1845_=_C2871( C1845 C2871 ) C1845_=_C3494( C1845 C3494 ) C1845_=_C3579( C1845 C3579 ) \nC1845_=_C3646( C1845 C3646 ) C1845_=_C3705( C1845 C3705 ) C1845_=_C3851( C1845 C3851 ) C1845_=_C3921( C1845 C3921 ) C1845_=_C3965( C1845 C3965 ) C1848_=_C2362( C1848 C2362 ) \nC1848_=_C2565( C1848 C2565 ) C1848_=_C2872( C1848 C2872 ) C1848_=_C2957( C1848 C2957 ) C1848_=_C3475( C1848 C3475 ) C1848_=_C3495( C1848 C3495 ) C1848_=_C3506( C1848 C3506 ) \nC1848_=_C3524( C1848 C3524 ) C1848_=_C3659( C1848 C3659 ) C1848_=_C3707( C1848 C3707 ) C1848_=_C3742( C1848 C3742 ) C1848_=_C3922( C1848 C3922 ) C1848_=_C4005( C1848 C4005 ) \nC1862_=_C1866( C1862 C1866 ) C1862_=_C1868( C1862 C1868 ) C1862_=_C1873( C1862 C1873 ) C1862_=_C1926( C1862 C1926 ) C1862_=_C1950( C1862 C1950 ) C1862_=_C2206( C1862 C2206 ) \nC1862_=_C2306( C1862 C2306 ) C1862_=_C2373( C1862 C2373 ) C1862_=_C2471( C1862 C2471 ) C1862_=_C2741( C1862 C2741 ) C1862_=_C3271( C1862 C3271 ) C1862_=_C3285( C1862 C3285 ) \nC1862_=_C3400( C1862 C3400 ) C1862_=_C3401( C1862 C3401 ) C1862_=_C3402( C1862 C3402 ) C1862_=_C3404( C1862 C3404 ) C1862_=_C3406( C1862 C3406 ) C1862_=_C3407( C1862 C3407 ) \nC1862_=_C3408( C1862 C3408 ) C1866_=_C1868( C1866 C1868 ) C1866_=_C1873( C1866 C1873 ) C1866_=_C2311( C1866 C2311 ) C1866_=_C2375( C1866 C2375 ) C1866_=_C2581( C1866 C2581 ) \nC1866_=_C2619( C1866 C2619 ) C1866_=_C3246( C1866 C3246 ) C1866_=_C3423( C1866 C3423 ) C1866_=_C3435( C1866 C3435 ) C1866_=_C3528( C1866 C3528 ) C1866_=_C3761( C1866 C3761 ) \nC1866_=_C3762( C1866 C3762 ) C1866_=_C3763( C1866 C3763 ) C1866_=_C3764( C1866 C3764 ) C1866_=_C3766( C1866 C3766 ) C1866_=_C3767( C1866 C3767 ) C1868_=_C1873( C1868 C1873 ) \nC1868_=_C1890( C1868 C1890 ) C1868_=_C1933( C1868 C1933 ) C1868_=_C1953( C1868 C1953 ) C1868_=_C1974( C1868 C1974 ) C1868_=_C2059( C1868 C2059 ) C1868_=_C2313( C1868 C2313 ) \nC1868_=_C2750( C1868 C2750 ) C1868_=_C3198( C1868 C3198 ) C1868_=_C3474( C1868 C3474 ) C1868_=_C3542( C1868 C3542 ) C1868_=_C3667( C1868 C3667 ) C1868_=_C3879( C1868 C3879 ) \nC1868_=_C3936( C1868 C3936 ) C1868_=_C3938( C1868 C3938 ) C1868_=_C3939( C1868 C3939 ) C1868_=_C3940( C1868 C3940 ) C1873_=_C1894( C1873 C1894 ) C1873_=_C2064( C1873 C2064 ) \nC1873_=_C2425( C1873 C2425 ) C1873_=_C2481( C1873 C2481 ) C1873_=_C2626( C1873 C2626 ) C1873_=_C2643( C1873 C2643 ) C1873_=_C2715( C1873 C2715 ) C1873_=_C3011( C1873 C3011 ) \nC1873_=_C3302( C1873 C3302 ) C1873_=_C3441( C1873 C3441 ) C1873_=_C3584( C1873 C3584 ) C1873_=_C3784( C1873 C3784 ) C1873_=_C3813( C1873 C3813 ) C1873_=_C3822( C1873 C3822 ) \nC1873_=_C4035( C1873 C4035 ) C1873_=_C4079( C1873 C4079 ) C1873_=_C4080( C1873 C4080 ) C1875_=_C1878( C1875 C1878 ) C1875_=_C1879( C1875 C1879 ) C1875_=_C1880( C1875 C1880 ) \nC1875_=_C1882( C1875 C1882 ) C1875_=_C1884( C1875 C1884 ) C1875_=_C1885( C1875 C1885 ) C1875_=_C1886( C1875 C1886 ) C1875_=_C1887( C1875 C1887 ) C1875_=_C1889( C1875 C1889 ) \nC1875_=_C1890( C1875 C1890 ) C1875_=_C1891( C1875 C1891 ) C1875_=_C1892( C1875 C1892 ) C1875_=_C1893( C1875 C1893 ) C1875_=_C1894( C1875 C1894 ) C1875_=_C2048( C1875 C2048 ) \nC1875_=_C2049( C1875 C2049 ) C1875_=_C2050( C1875 C2050 ) C1875_=_C2052( C1875 C2052 ) C1875_=_C2059( C1875 C2059 ) C1875_=_C2062( C1875 C2062 ) C1875_=_C2063( C1875 C2063 ) \nC1875_=_C2064( C1875 C2064 ) C1875_=_C2066( C1875 C2066 ) C1878_=_C1879( C1878 C1879 ) C1878_=_C1880( C1878 C1880 ) C1878_=_C1882( C1878 C1882 ) C1878_=_C1884( C1878 C1884 ) \nC1878_=_C1885( C1878 C1885 ) C1878_=_C1886( C1878 C1886 ) C1878_=_C1887( C1878 C1887 ) C1878_=_C1889( C1878 C1889 ) C1878_=_C1890( C1878 C1890 ) C1878_=_C1891( C1878 C1891 ) \nC1878_=_C1892( C1878 C1892 ) C1878_=_C1893( C1878 C1893 ) C1878_=_C1894( C1878 C1894 ) C1878_=_C2034( C1878 C2034 ) C1878_=_C2050( C1878 C2050 ) C1878_=_C2319( C1878 C2319 ) \nC1878_=_C2593( C1878 C2593 ) C1878_=_C2692( C1878 C2692 ) C1878_=_C2979( C1878 C2979 ) C1878_=_C2981( C1878 C2981 ) C1878_=_C2982( C1878 C2982 ) C1878_=_C2983( C1878 C2983 ) \nC1878_=_C2984( C1878 C2984 ) C1878_=_C2985( C1878 C2985 ) C1878_=_C2986( C1878 C2986 ) C1878_=_C2987( C1878 C2987 ) C1878_=_C2991( C1878 C2991 ) C1878_=_C2992( C1878 C2992 ) \nC1879_=_C1880( C1879 C1880 ) C1879_=_C1882( C1879 C1882 ) C1879_=_C1884( C1879 C1884 ) C1879_=_C1885( C1879 C1885 ) C1879_=_C1886( C1879 C1886 ) C1879_=_C1887( C1879 C1887 ) \nC1879_=_C1889( C1879 C1889 ) C1879_=_C1890( C1879 C1890 ) C1879_=_C1891( C1879 C1891 ) C1879_=_C1892( C1879 C1892 ) C1879_=_C1893( C1879 C1893 ) C1879_=_C1894( C1879 C1894 ) \nC1879_=_C2979( C1879 C2979 ) C1879_=_C3003( C1879 C3003 ) C1879_=_C3011( C1879 C3011 ) C1880_=_C1882( C1880 C1882 ) C1880_=_C1884( C1880 C1884 ) C1880_=_C1885( C1880 C1885 ) \nC1880_=_C1886( C1880 C1886 ) C1880_=_C1887( C1880 C1887 ) C1880_=_C1889( C1880 C1889 ) C1880_=_C1890( C1880 C1890 ) C1880_=_C1891( C1880 C1891 ) C1880_=_C1892( C1880 C1892 ) \nC1880_=_C1893( C1880 C1893 ) C1880_=_C1894( C1880 C1894 ) C1880_=_C2052( C1880 C2052 ) C1880_=_C2183( C1880 C2183 ) C1880_=_C2265( C1880 C2265 ) C1880_=_C2335( C1880 C2335 ) \nC1880_=_C2490( C1880 C2490 ) C1880_=_C3003( C1880 C3003 ) C1880_=_C3088( C1880 C3088 ) C1880_=_C3089( C1880 C3089 ) C1880_=_C3090( C1880 C3090 ) C1880_=_C3094( C1880 C3094 ) \nC1882_=_C1884( C1882 C1884 ) C1882_=_C1885( C1882 C1885 ) C1882_=_C1886( C1882 C1886 ) C1882_=_C1887( C1882 C1887 ) C1882_=_C1889( C1882 C1889 ) C1882_=_C1890( C1882 C1890 ) \nC1882_=_C1891( C1882 C1891 ) C1882_=_C1892( C1882 C1892 ) C1882_=_C1893( C1882 C1893 ) C1882_=_C1894( C1882 C1894 ) C1882_=_C2248( C1882 C2248 ) C1882_=_C2305( C1882 C2305 ) \nC1882_=_C2574( C1882 C2574 ) C1882_=_C3125( C1882 C3125 ) C1882_=_C3206( C1882 C3206 ) C1882_=_C3207( C1882 C3207 ) C1882_=_C3208( C1882 C3208 ) C1882_=_C3209( C1882 C3209 ) \nC1882_=_C3212( C1882 C3212 ) C1882_=_C3213( C1882 C3213 ) C1882_=_C3218( C1882 C3218 ) C1882_=_C3219( C1882 C3219 ) C1882_=_C3220( C1882 C3220 ) C1882_=_C3221( C1882 C3221 ) \nC1884_=_C1885( C1884 C1885 ) C1884_=_C1886( C1884 C1886 ) C1884_=_C1887( C1884 C1887 ) C1884_=_C1889( C1884 C1889 ) C1884_=_C1890( C1884 C1890 ) C1884_=_C1891( C1884 C1891 ) \nC1884_=_C1892( C1884 C1892 ) C1884_=_C1893( C1884 C1893 ) C1884_=_C1894( C1884 C1894 ) C1884_=_C2112( C1884 C2112 ) C1884_=_C2781( C1884 C2781 ) C1884_=_C2982( C1884 C2982 ) \nC1884_=_C3089( C1884 C3089 ) C1884_=_C3299( C1884 C3299 ) C1884_=_C3302( C1884 C3302 ) C1885_=_C1886( C1885 C1886 ) C1885_=_C1887( C1885 C1887 ) C1885_=_C1889( C1885 C1889 ) \nC1885_=_C1890( C1885 C1890 ) C1885_=_C1891( C1885 C1891 ) C1885_=_C1892( C1885 C1892 ) C1885_=_C1893( C1885 C1893 ) C1885_=_C1894( C1885 C1894 ) C1885_=_C2097( C1885 C2097 ) \nC1885_=_C2169( C1885 C2169 ) C1885_=_C3209( C1885 C3209 ) C1885_=_C3510( C1885 C3510 ) C1885_=_C3539( C1885 C3539 ) C1885_=_C3541( C1885 C3541 ) C1885_=_C3542( C1885 C3542 ) \nC1885_=_C3543( C1885 C3543 ) C1885_=_C3544( C1885 C3544 ) C1885_=_C3547( C1885 C3547 ) C1886_=_C1887( C1886 C1887 ) C1886_=_C1889( C1886 C1889 ) C1886_=_C1890( C1886 C1890 ) \nC1886_=_C1891( C1886 C1891 ) C1886_=_C1892( C1886 C1892 ) C1886_=_C1893( C1886 C1893 ) C1886_=_C1894( C1886 C1894 ) C1886_=_C2984( C1886 C2984 ) C1886_=_C3090( C1886 C3090 ) \nC1886_=_C3579( C1886 C3579 ) C1886_=_C3584( C1886 C3584 ) C1886_=_C3585( C1886 C3585 ) C1887_=_C1889( C1887 C1889 ) C1887_=_C1890( C1887 C1890 ) C1887_=_C1891( C1887 C1891 ) \nC1887_=_C1892( C1887 C1892 ) C1887_=_C1893( C1887 C1893 ) C1887_=_C1894( C1887 C1894 ) C1887_=_C2189( C1887 C2189 ) C1887_=_C2583( C1887 C2583 ) C1887_=_C2604( C1887 C2604 ) \nC1887_=_C3144( C1887 C3144 ) C1887_=_C3275( C1887 C3275 ) C1887_=_C3672( C1887 C3672 ) C1887_=_C3826( C1887 C3826 ) C1887_=_C3828( C1887 C3828 ) C1887_=_C3829( C1887 C3829 ) \nC1887_=_C3830( C1887 C3830 ) C1889_=_C1890( C1889 C1890 ) C1889_=_C1891( C1889 C1891 ) C1889_=_C1892( C1889 C1892 ) C1889_=_C1893( C1889 C1893 ) C1889_=_C1894( C1889 C1894 ) \nC1889_=_C2000( C1889 C2000 ) C1889_=_C2325( C1889 C2325 ) C1889_=_C3251( C1889 C3251 ) C1889_=_C3492( C1889 C3492 ) C1889_=_C3541( C1889 C3541 ) C1889_=_C3588( C1889 C3588 ) \nC1889_=_C3818( C1889 C3818 ) C1889_=_C3878( C1889 C3878 ) C1889_=_C3896( C1889 C3896 ) C1889_=_C3921( C1889 C3921 ) C1889_=_C3922( C1889 C3922 ) C1889_=_C3924( C1889 C3924 ) \nC1889_=_C3925( C1889 C3925 ) C1890_=_C1891( C1890 C1891 ) C1890_=_C1892( C1890 C1892 ) C1890_=_C1893( C1890 C1893 ) C1890_=_C1894( C1890 C1894 ) C1890_=_C1933( C1890 C1933 ) \nC1890_=_C1953( C1890 C1953 ) C1890_=_C1974( C1890 C1974 ) C1890_=_C2059( C1890 C2059 ) C1890_=_C2313( C1890 C2313 ) C1890_=_C2750( C1890 C2750 ) C1890_=_C3198( C1890 C3198 ) \nC1890_=_C3474(</w:t>
      </w:r>
    </w:p>
    <w:p>
      <w:pPr>
        <w:pStyle w:val="PreformattedText"/>
        <w:bidi w:val="0"/>
        <w:spacing w:before="0" w:after="0"/>
        <w:jc w:val="left"/>
        <w:rPr/>
      </w:pPr>
      <w:r>
        <w:rPr/>
        <w:t xml:space="preserve"> </w:t>
      </w:r>
      <w:r>
        <w:rPr/>
        <w:t>C1890 C3474 ) C1890_=_C3542( C1890 C3542 ) C1890_=_C3667( C1890 C3667 ) C1890_=_C3879( C1890 C3879 ) C1890_=_C3936( C1890 C3936 ) C1890_=_C3938( C1890 C3938 ) \nC1890_=_C3939( C1890 C3939 ) C1890_=_C3940( C1890 C3940 ) C1891_=_C1892( C1891 C1892 ) C1891_=_C1893( C1891 C1893 ) C1891_=_C1894( C1891 C1894 ) C1891_=_C2191( C1891 C2191 ) \nC1891_=_C2497( C1891 C2497 ) C1891_=_C2564( C1891 C2564 ) C1891_=_C2586( C1891 C2586 ) C1891_=_C3025( C1891 C3025 ) C1891_=_C3146( C1891 C3146 ) C1891_=_C3278( C1891 C3278 ) \nC1891_=_C3997( C1891 C3997 ) C1891_=_C4000( C1891 C4000 ) C1891_=_C4001( C1891 C4001 ) C1891_=_C4003( C1891 C4003 ) C1892_=_C1893( C1892 C1893 ) C1892_=_C1894( C1892 C1894 ) \nC1892_=_C2293( C1892 C2293 ) C1892_=_C2545( C1892 C2545 ) C1892_=_C2642( C1892 C2642 ) C1892_=_C2713( C1892 C2713 ) C1892_=_C2789( C1892 C2789 ) C1892_=_C2889( C1892 C2889 ) \nC1892_=_C3101( C1892 C3101 ) C1892_=_C3543( C1892 C3543 ) C1892_=_C3602( C1892 C3602 ) C1892_=_C3698( C1892 C3698 ) C1892_=_C3881( C1892 C3881 ) C1892_=_C3927( C1892 C3927 ) \nC1892_=_C4013( C1892 C4013 ) C1892_=_C4014( C1892 C4014 ) C1892_=_C4015( C1892 C4015 ) C1892_=_C4016( C1892 C4016 ) C1892_=_C4017( C1892 C4017 ) C1893_=_C1894( C1893 C1894 ) \nC1893_=_C2104( C1893 C2104 ) C1893_=_C3219( C1893 C3219 ) C1893_=_C3805( C1893 C3805 ) C1893_=_C3884( C1893 C3884 ) C1893_=_C3924( C1893 C3924 ) C1893_=_C3938( C1893 C3938 ) \nC1893_=_C4014( C1893 C4014 ) C1893_=_C4073( C1893 C4073 ) C1894_=_C2064( C1894 C2064 ) C1894_=_C2425( C1894 C2425 ) C1894_=_C2481( C1894 C2481 ) C1894_=_C2626( C1894 C2626 ) \nC1894_=_C2643( C1894 C2643 ) C1894_=_C2715( C1894 C2715 ) C1894_=_C3011( C1894 C3011 ) C1894_=_C3302( C1894 C3302 ) C1894_=_C3441( C1894 C3441 ) C1894_=_C3584( C1894 C3584 ) \nC1894_=_C3784( C1894 C3784 ) C1894_=_C3813( C1894 C3813 ) C1894_=_C3822( C1894 C3822 ) C1894_=_C4035( C1894 C4035 ) C1894_=_C4079( C1894 C4079 ) C1894_=_C4080( C1894 C4080 ) \nC1898_=_C2106( C1898 C2106 ) C1898_=_C2108( C1898 C2108 ) C1898_=_C2109( C1898 C2109 ) C1898_=_C2111( C1898 C2111 ) C1898_=_C2112( C1898 C2112 ) C1898_=_C2114( C1898 C2114 ) \nC1898_=_C2116( C1898 C2116 ) C1898_=_C2117( C1898 C2117 ) C1898_=_C2118( C1898 C2118 ) C1920_=_C1921( C1920 C1921 ) C1920_=_C1926( C1920 C1926 ) C1920_=_C1927( C1920 C1927 ) \nC1920_=_C1933( C1920 C1933 ) C1920_=_C1982( C1920 C1982 ) C1920_=_C2090( C1920 C2090 ) C1920_=_C2091( C1920 C2091 ) C1920_=_C2092( C1920 C2092 ) C1920_=_C2093( C1920 C2093 ) \nC1920_=_C2094( C1920 C2094 ) C1920_=_C2095( C1920 C2095 ) C1920_=_C2096( C1920 C2096 ) C1920_=_C2097( C1920 C2097 ) C1920_=_C2098( C1920 C2098 ) C1920_=_C2099( C1920 C2099 ) \nC1920_=_C2100( C1920 C2100 ) C1920_=_C2101( C1920 C2101 ) C1920_=_C2103( C1920 C2103 ) C1920_=_C2104( C1920 C2104 ) C1920_=_C2105( C1920 C2105 ) C1921_=_C1926( C1921 C1926 ) \nC1921_=_C1927( C1921 C1927 ) C1921_=_C1933( C1921 C1933 ) C1921_=_C2121( C1921 C2121 ) C1921_=_C2122( C1921 C2122 ) C1921_=_C2123( C1921 C2123 ) C1921_=_C2125( C1921 C2125 ) \nC1921_=_C2126( C1921 C2126 ) C1921_=_C2127( C1921 C2127 ) C1921_=_C2128( C1921 C2128 ) C1921_=_C2130( C1921 C2130 ) C1921_=_C2131( C1921 C2131 ) C1921_=_C2132( C1921 C2132 ) \nC1921_=_C2133( C1921 C2133 ) C1921_=_C2134( C1921 C2134 ) C1921_=_C2135( C1921 C2135 ) C1921_=_C2136( C1921 C2136 ) C1921_=_C2137( C1921 C2137 ) C1921_=_C2138( C1921 C2138 ) \nC1921_=_C2139( C1921 C2139 ) C1926_=_C1927( C1926 C1927 ) C1926_=_C1933( C1926 C1933 ) C1926_=_C1950( C1926 C1950 ) C1926_=_C2206( C1926 C2206 ) C1926_=_C2306( C1926 C2306 ) \nC1926_=_C2373( C1926 C2373 ) C1926_=_C2471( C1926 C2471 ) C1926_=_C2741( C1926 C2741 ) C1926_=_C3271( C1926 C3271 ) C1926_=_C3285( C1926 C3285 ) C1926_=_C3400( C1926 C3400 ) \nC1926_=_C3401( C1926 C3401 ) C1926_=_C3402( C1926 C3402 ) C1926_=_C3404( C1926 C3404 ) C1926_=_C3406( C1926 C3406 ) C1926_=_C3407( C1926 C3407 ) C1926_=_C3408( C1926 C3408 ) \nC1927_=_C1933( C1927 C1933 ) C1927_=_C2126( C1927 C2126 ) C1927_=_C2924( C1927 C2924 ) C1927_=_C3095( C1927 C3095 ) C1927_=_C3455( C1927 C3455 ) C1927_=_C3456( C1927 C3456 ) \nC1927_=_C3457( C1927 C3457 ) C1927_=_C3461( C1927 C3461 ) C1927_=_C3463( C1927 C3463 ) C1927_=_C3464( C1927 C3464 ) C1927_=_C3465( C1927 C3465 ) C1927_=_C3466( C1927 C3466 ) \nC1927_=_C3467( C1927 C3467 ) C1933_=_C1953( C1933 C1953 ) C1933_=_C1974( C1933 C1974 ) C1933_=_C2059( C1933 C2059 ) C1933_=_C2313( C1933 C2313 ) C1933_=_C2750( C1933 C2750 ) \nC1933_=_C3198( C1933 C3198 ) C1933_=_C3474( C1933 C3474 ) C1933_=_C3542( C1933 C3542 ) C1933_=_C3667( C1933 C3667 ) C1933_=_C3879( C1933 C3879 ) C1933_=_C3936( C1933 C3936 ) \nC1933_=_C3938( C1933 C3938 ) C1933_=_C3939( C1933 C3939 ) C1933_=_C3940( C1933 C3940 ) C1941_=_C1950( C1941 C1950 ) C1941_=_C1953( C1941 C1953 ) C1941_=_C2068( C1941 C2068 ) \nC1941_=_C2160( C1941 C2160 ) C1941_=_C2330( C1941 C2330 ) C1941_=_C2487( C1941 C2487 ) C1941_=_C2489( C1941 C2489 ) C1941_=_C2490( C1941 C2490 ) C1941_=_C2491( C1941 C2491 ) \nC1941_=_C2492( C1941 C2492 ) C1941_=_C2493( C1941 C2493 ) C1941_=_C2495( C1941 C2495 ) C1941_=_C2496( C1941 C2496 ) C1941_=_C2497( C1941 C2497 ) C1941_=_C2498( C1941 C2498 ) \nC1941_=_C2500( C1941 C2500 ) C1941_=_C2501( C1941 C2501 ) C1941_=_C2502( C1941 C2502 ) C1941_=_C2503( C1941 C2503 ) C1950_=_C1953( C1950 C1953 ) C1950_=_C2206( C1950 C2206 ) \nC1950_=_C2306( C1950 C2306 ) C1950_=_C2373( C1950 C2373 ) C1950_=_C2471( C1950 C2471 ) C1950_=_C2741( C1950 C2741 ) C1950_=_C3271( C1950 C3271 ) C1950_=_C3285( C1950 C3285 ) \nC1950_=_C3400( C1950 C3400 ) C1950_=_C3401( C1950 C3401 ) C1950_=_C3402( C1950 C3402 ) C1950_=_C3404( C1950 C3404 ) C1950_=_C3406( C1950 C3406 ) C1950_=_C3407( C1950 C3407 ) \nC1950_=_C3408( C1950 C3408 ) C1953_=_C1974( C1953 C1974 ) C1953_=_C2059( C1953 C2059 ) C1953_=_C2313( C1953 C2313 ) C1953_=_C2750( C1953 C2750 ) C1953_=_C3198( C1953 C3198 ) \nC1953_=_C3474( C1953 C3474 ) C1953_=_C3542( C1953 C3542 ) C1953_=_C3667( C1953 C3667 ) C1953_=_C3879( C1953 C3879 ) C1953_=_C3936( C1953 C3936 ) C1953_=_C3938( C1953 C3938 ) \nC1953_=_C3939( C1953 C3939 ) C1953_=_C3940( C1953 C3940 ) C1962_=_C1965( C1962 C1965 ) C1962_=_C1966( C1962 C1966 ) C1962_=_C1974( C1962 C1974 ) C1962_=_C1975( C1962 C1975 ) \nC1962_=_C1978( C1962 C1978 ) C1962_=_C1979( C1962 C1979 ) C1962_=_C1980( C1962 C1980 ) C1962_=_C1981( C1962 C1981 ) C1962_=_C2220( C1962 C2220 ) C1962_=_C2877( C1962 C2877 ) \nC1962_=_C2878( C1962 C2878 ) C1962_=_C2879( C1962 C2879 ) C1962_=_C2880( C1962 C2880 ) C1962_=_C2883( C1962 C2883 ) C1962_=_C2884( C1962 C2884 ) C1962_=_C2885( C1962 C2885 ) \nC1962_=_C2886( C1962 C2886 ) C1962_=_C2889( C1962 C2889 ) C1962_=_C2890( C1962 C2890 ) C1962_=_C2894( C1962 C2894 ) C1965_=_C1966( C1965 C1966 ) C1965_=_C1974( C1965 C1974 ) \nC1965_=_C1975( C1965 C1975 ) C1965_=_C1978( C1965 C1978 ) C1965_=_C1979( C1965 C1979 ) C1965_=_C1980( C1965 C1980 ) C1965_=_C1981( C1965 C1981 ) C1965_=_C2143( C1965 C2143 ) \nC1965_=_C2226( C1965 C2226 ) C1965_=_C2967( C1965 C2967 ) C1965_=_C3194( C1965 C3194 ) C1965_=_C3222( C1965 C3222 ) C1965_=_C3259( C1965 C3259 ) C1965_=_C3304( C1965 C3304 ) \nC1965_=_C3322( C1965 C3322 ) C1965_=_C3323( C1965 C3323 ) C1965_=_C3324( C1965 C3324 ) C1965_=_C3326( C1965 C3326 ) C1965_=_C3327( C1965 C3327 ) C1965_=_C3329( C1965 C3329 ) \nC1965_=_C3330( C1965 C3330 ) C1965_=_C3331( C1965 C3331 ) C1965_=_C3332( C1965 C3332 ) C1966_=_C1974( C1966 C1974 ) C1966_=_C1975( C1966 C1975 ) C1966_=_C1978( C1966 C1978 ) \nC1966_=_C1979( C1966 C1979 ) C1966_=_C1980( C1966 C1980 ) C1966_=_C1981( C1966 C1981 ) C1966_=_C2413( C1966 C2413 ) C1966_=_C2506( C1966 C2506 ) C1966_=_C2865( C1966 C2865 ) \nC1966_=_C3238( C1966 C3238 ) C1966_=_C3342( C1966 C3342 ) C1966_=_C3343( C1966 C3343 ) C1966_=_C3344( C1966 C3344 ) C1966_=_C3345( C1966 C3345 ) C1966_=_C3346( C1966 C3346 ) \nC1966_=_C3348( C1966 C3348 ) C1974_=_C1975( C1974 C1975 ) C1974_=_C1978( C1974 C1978 ) C1974_=_C1979( C1974 C1979 ) C1974_=_C1980( C1974 C1980 ) C1974_=_C1981( C1974 C1981 ) \nC1974_=_C2059( C1974 C2059 ) C1974_=_C2313( C1974 C2313 ) C1974_=_C2750( C1974 C2750 ) C1974_=_C3198( C1974 C3198 ) C1974_=_C3474( C1974 C3474 ) C1974_=_C3542( C1974 C3542 ) \nC1974_=_C3667( C1974 C3667 ) C1974_=_C3879( C1974 C3879 ) C1974_=_C3936( C1974 C3936 ) C1974_=_C3938( C1974 C3938 ) C1974_=_C3939( C1974 C3939 ) C1974_=_C3940( C1974 C3940 ) \nC1975_=_C1978( C1975 C1978 ) C1975_=_C1979( C1975 C1979 ) C1975_=_C1980( C1975 C1980 ) C1975_=_C1981( C1975 C1981 ) C1975_=_C2103( C1975 C2103 ) C1975_=_C2233( C1975 C2233 ) \nC1975_=_C2342( C1975 C2342 ) C1975_=_C2439( C1975 C2439 ) C1975_=_C2973( C1975 C2973 ) C1975_=_C3199( C1975 C3199 ) C1975_=_C3355( C1975 C3355 ) C1975_=_C3418( C1975 C3418 ) \nC1975_=_C3683( C1975 C3683 ) C1975_=_C3741( C1975 C3741 ) C1975_=_C3798( C1975 C3798 ) C1975_=_C3942( C1975 C3942 ) C1975_=_C3943( C1975 C3943 ) C1978_=_C1979( C1978 C1979 ) \nC1978_=_C1980( C1978 C1980 ) C1978_=_C1981( C1978 C1981 ) C1978_=_C2043( C1978 C2043 ) C1978_=_C2062( C1978 C2062 ) C1978_=_C2344( C1978 C2344 ) C1978_=_C2608( C1978 C2608 ) \nC1978_=_C2702( C1978 C2702 ) C1978_=_C2772( C1978 C2772 ) C1978_=_C3060( C1978 C3060 ) C1978_=_C3191( C1978 C3191 ) C1978_=_C3202( C1978 C3202 ) C1978_=_C3427( C1978 C3427 ) \nC1978_=_C3477( C1978 C3477 ) C1978_=_C3615( C1978 C3615 ) C1978_=_C4018( C1978 C4018 ) C1978_=_C4029( C1978 C4029 ) C1978_=_C4031( C1978 C4031 ) C1978_=_C4032( C1978 C4032 ) \nC1979_=_C1980( C1979 C1980 ) C1979_=_C1981( C1979 C1981 ) C1979_=_C2063( C1979 C2063 ) C1979_=_C2235( C1979 C2235 ) C1979_=_C2327( C1979 C2327 ) C1979_=_C2890( C1979 C2890 ) \nC1979_=_C2947( C1979 C2947 ) C1979_=_C2974( C1979 C2974 ) C1979_=_C3203( C1979 C3203 ) C1979_=_C3330( C1979 C3330 ) C1979_=_C3604( C1979 C3604 ) C1979_=_C3625( C1979 C3625 ) \nC1979_=_C3684( C1979 C3684 ) C1979_=_C3716( C1979 C3716 ) C1979_=_C3724( C1979 C3724 ) C1979_=_C3744( C1979 C3744 ) C1979_=_C3820( C1979 C3820 ) C1979_=_C3844( C1979 C3844 ) \nC1979_=_C3942( C1979 C3942 ) C1979_=_C3970( C1979 C3970 ) C1979_=_C3984(</w:t>
      </w:r>
    </w:p>
    <w:p>
      <w:pPr>
        <w:pStyle w:val="PreformattedText"/>
        <w:bidi w:val="0"/>
        <w:spacing w:before="0" w:after="0"/>
        <w:jc w:val="left"/>
        <w:rPr/>
      </w:pPr>
      <w:r>
        <w:rPr/>
        <w:t xml:space="preserve"> </w:t>
      </w:r>
      <w:r>
        <w:rPr/>
        <w:t>C1979 C3984 ) C1979_=_C4019( C1979 C4019 ) C1979_=_C4033( C1979 C4033 ) C1979_=_C4034( C1979 C4034 ) \nC1980_=_C1981( C1980 C1981 ) C1980_=_C2427( C1980 C2427 ) C1980_=_C2520( C1980 C2520 ) C1980_=_C2875( C1980 C2875 ) C1980_=_C3221( C1980 C3221 ) C1980_=_C3547( C1980 C3547 ) \nC1980_=_C3617( C1980 C3617 ) C1980_=_C3858( C1980 C3858 ) C1980_=_C3901( C1980 C3901 ) C1980_=_C3925( C1980 C3925 ) C1980_=_C3930( C1980 C3930 ) C1980_=_C3939( C1980 C3939 ) \nC1980_=_C3972( C1980 C3972 ) C1980_=_C4015( C1980 C4015 ) C1980_=_C4073( C1980 C4073 ) C1981_=_C2066( C1981 C2066 ) C1981_=_C2570( C1981 C2570 ) C1981_=_C2964( C1981 C2964 ) \nC1981_=_C3029( C1981 C3029 ) C1981_=_C3205( C1981 C3205 ) C1981_=_C3480( C1981 C3480 ) C1981_=_C3749( C1981 C3749 ) C1981_=_C3940( C1981 C3940 ) C1981_=_C4001( C1981 C4001 ) \nC1981_=_C4021( C1981 C4021 ) C1981_=_C4031( C1981 C4031 ) C1981_=_C4078( C1981 C4078 ) C1981_=_C4093( C1981 C4093 ) C1982_=_C1985( C1982 C1985 ) C1982_=_C1986( C1982 C1986 ) \nC1982_=_C1990( C1982 C1990 ) C1982_=_C1994( C1982 C1994 ) C1982_=_C1997( C1982 C1997 ) C1982_=_C2000( C1982 C2000 ) C1982_=_C2001( C1982 C2001 ) C1982_=_C2090( C1982 C2090 ) \nC1982_=_C2091( C1982 C2091 ) C1982_=_C2092( C1982 C2092 ) C1982_=_C2093( C1982 C2093 ) C1982_=_C2094( C1982 C2094 ) C1982_=_C2095( C1982 C2095 ) C1982_=_C2096( C1982 C2096 ) \nC1982_=_C2097( C1982 C2097 ) C1982_=_C2098( C1982 C2098 ) C1982_=_C2099( C1982 C2099 ) C1982_=_C2100( C1982 C2100 ) C1982_=_C2101( C1982 C2101 ) C1982_=_C2103( C1982 C2103 ) \nC1982_=_C2104( C1982 C2104 ) C1982_=_C2105( C1982 C2105 ) C1985_=_C1986( C1985 C1986 ) C1985_=_C1990( C1985 C1990 ) C1985_=_C1994( C1985 C1994 ) C1985_=_C1997( C1985 C1997 ) \nC1985_=_C2000( C1985 C2000 ) C1985_=_C2001( C1985 C2001 ) C1985_=_C2049( C1985 C2049 ) C1985_=_C2318( C1985 C2318 ) C1985_=_C2909( C1985 C2909 ) C1985_=_C2910( C1985 C2910 ) \nC1985_=_C2912( C1985 C2912 ) C1985_=_C2913( C1985 C2913 ) C1985_=_C2914( C1985 C2914 ) C1985_=_C2915( C1985 C2915 ) C1985_=_C2916( C1985 C2916 ) C1985_=_C2917( C1985 C2917 ) \nC1985_=_C2919( C1985 C2919 ) C1985_=_C2920( C1985 C2920 ) C1986_=_C1990( C1986 C1990 ) C1986_=_C1994( C1986 C1994 ) C1986_=_C1997( C1986 C1997 ) C1986_=_C2000( C1986 C2000 ) \nC1986_=_C2001( C1986 C2001 ) C1986_=_C2014( C1986 C2014 ) C1986_=_C2663( C1986 C2663 ) C1986_=_C2795( C1986 C2795 ) C1986_=_C2815( C1986 C2815 ) C1986_=_C2852( C1986 C2852 ) \nC1986_=_C3015( C1986 C3015 ) C1986_=_C3017( C1986 C3017 ) C1986_=_C3018( C1986 C3018 ) C1986_=_C3019( C1986 C3019 ) C1986_=_C3021( C1986 C3021 ) C1986_=_C3022( C1986 C3022 ) \nC1986_=_C3023( C1986 C3023 ) C1986_=_C3024( C1986 C3024 ) C1986_=_C3025( C1986 C3025 ) C1986_=_C3027( C1986 C3027 ) C1986_=_C3028( C1986 C3028 ) C1986_=_C3029( C1986 C3029 ) \nC1986_=_C3030( C1986 C3030 ) C1990_=_C1994( C1990 C1994 ) C1990_=_C1997( C1990 C1997 ) C1990_=_C2000( C1990 C2000 ) C1990_=_C2001( C1990 C2001 ) C1990_=_C2372( C1990 C2372 ) \nC1990_=_C2798( C1990 C2798 ) C1990_=_C3223( C1990 C3223 ) C1990_=_C3244( C1990 C3244 ) C1990_=_C3333( C1990 C3333 ) C1990_=_C3334( C1990 C3334 ) C1990_=_C3337( C1990 C3337 ) \nC1990_=_C3338( C1990 C3338 ) C1990_=_C3339( C1990 C3339 ) C1990_=_C3340( C1990 C3340 ) C1990_=_C3341( C1990 C3341 ) C1994_=_C1997( C1994 C1997 ) C1994_=_C2000( C1994 C2000 ) \nC1994_=_C2001( C1994 C2001 ) C1994_=_C2041( C1994 C2041 ) C1994_=_C2495( C1994 C2495 ) C1994_=_C2802( C1994 C2802 ) C1994_=_C2940( C1994 C2940 ) C1994_=_C3228( C1994 C3228 ) \nC1994_=_C3241( C1994 C3241 ) C1994_=_C3343( C1994 C3343 ) C1994_=_C3434( C1994 C3434 ) C1994_=_C3489( C1994 C3489 ) C1994_=_C3586( C1994 C3586 ) C1994_=_C3630( C1994 C3630 ) \nC1994_=_C3703( C1994 C3703 ) C1994_=_C3705( C1994 C3705 ) C1994_=_C3706( C1994 C3706 ) C1994_=_C3707( C1994 C3707 ) C1994_=_C3708( C1994 C3708 ) C1994_=_C3709( C1994 C3709 ) \nC1997_=_C2000( C1997 C2000 ) C1997_=_C2001( C1997 C2001 ) C1997_=_C2915( C1997 C2915 ) C1997_=_C2927( C1997 C2927 ) C1997_=_C3132( C1997 C3132 ) C1997_=_C3212( C1997 C3212 ) \nC1997_=_C3539( C1997 C3539 ) C1997_=_C3610( C1997 C3610 ) C1997_=_C3810( C1997 C3810 ) C1997_=_C3876( C1997 C3876 ) C1997_=_C3878( C1997 C3878 ) C1997_=_C3879( C1997 C3879 ) \nC1997_=_C3881( C1997 C3881 ) C1997_=_C3883( C1997 C3883 ) C1997_=_C3884( C1997 C3884 ) C2000_=_C2001( C2000 C2001 ) C2000_=_C2325( C2000 C2325 ) C2000_=_C3251( C2000 C3251 ) \nC2000_=_C3492( C2000 C3492 ) C2000_=_C3541( C2000 C3541 ) C2000_=_C3588( C2000 C3588 ) C2000_=_C3818( C2000 C3818 ) C2000_=_C3878( C2000 C3878 ) C2000_=_C3896( C2000 C3896 ) \nC2000_=_C3921( C2000 C3921 ) C2000_=_C3922( C2000 C3922 ) C2000_=_C3924( C2000 C3924 ) C2000_=_C3925( C2000 C3925 ) C2001_=_C2440( C2001 C2440 ) C2001_=_C2805( C2001 C2805 ) \nC2001_=_C2929( C2001 C2929 ) C2001_=_C3024( C2001 C3024 ) C2001_=_C3235( C2001 C3235 ) C2001_=_C3338( C2001 C3338 ) C2001_=_C3438( C2001 C3438 ) C2001_=_C3638( C2001 C3638 ) \nC2001_=_C3706( C2001 C3706 ) C2001_=_C3904( C2001 C3904 ) C2001_=_C3993( C2001 C3993 ) C2001_=_C3995( C2001 C3995 ) C2014_=_C2019( C2014 C2019 ) C2014_=_C2020( C2014 C2020 ) \nC2014_=_C2663( C2014 C2663 ) C2014_=_C2795( C2014 C2795 ) C2014_=_C2815( C2014 C2815 ) C2014_=_C2852( C2014 C2852 ) C2014_=_C3015( C2014 C3015 ) C2014_=_C3017( C2014 C3017 ) \nC2014_=_C3018( C2014 C3018 ) C2014_=_C3019( C2014 C3019 ) C2014_=_C3021( C2014 C3021 ) C2014_=_C3022( C2014 C3022 ) C2014_=_C3023( C2014 C3023 ) C2014_=_C3024( C2014 C3024 ) \nC2014_=_C3025( C2014 C3025 ) C2014_=_C3027( C2014 C3027 ) C2014_=_C3028( C2014 C3028 ) C2014_=_C3029( C2014 C3029 ) C2014_=_C3030( C2014 C3030 ) C2019_=_C2020( C2019 C2020 ) \nC2019_=_C2128( C2019 C2128 ) C2019_=_C2667( C2019 C2667 ) C2019_=_C2822( C2019 C2822 ) C2019_=_C2856( C2019 C2856 ) C2019_=_C3019( C2019 C3019 ) C2019_=_C3037( C2019 C3037 ) \nC2019_=_C3227( C2019 C3227 ) C2019_=_C3444( C2019 C3444 ) C2019_=_C3555( C2019 C3555 ) C2019_=_C3663( C2019 C3663 ) C2019_=_C3672( C2019 C3672 ) C2019_=_C3673( C2019 C3673 ) \nC2019_=_C3674( C2019 C3674 ) C2019_=_C3675( C2019 C3675 ) C2019_=_C3676( C2019 C3676 ) C2019_=_C3678( C2019 C3678 ) C2019_=_C3680( C2019 C3680 ) C2019_=_C3681( C2019 C3681 ) \nC2020_=_C2668( C2020 C2668 ) C2020_=_C2823( C2020 C2823 ) C2020_=_C2857( C2020 C2857 ) C2020_=_C3021( C2020 C3021 ) C2020_=_C3229( C2020 C3229 ) C2020_=_C3599( C2020 C3599 ) \nC2020_=_C3618( C2020 C3618 ) C2020_=_C3710( C2020 C3710 ) C2020_=_C3711( C2020 C3711 ) C2020_=_C3712( C2020 C3712 ) C2020_=_C3713( C2020 C3713 ) C2020_=_C3714( C2020 C3714 ) \nC2020_=_C3715( C2020 C3715 ) C2020_=_C3716( C2020 C3716 ) C2020_=_C3717( C2020 C3717 ) C2020_=_C3718( C2020 C3718 ) C2029_=_C2032( C2029 C2032 ) C2029_=_C2034( C2029 C2034 ) \nC2029_=_C2035( C2029 C2035 ) C2029_=_C2037( C2029 C2037 ) C2029_=_C2038( C2029 C2038 ) C2029_=_C2041( C2029 C2041 ) C2029_=_C2042( C2029 C2042 ) C2029_=_C2043( C2029 C2043 ) \nC2029_=_C2045( C2029 C2045 ) C2029_=_C2106( C2029 C2106 ) C2029_=_C2156( C2029 C2156 ) C2029_=_C2157( C2029 C2157 ) C2029_=_C2158( C2029 C2158 ) C2029_=_C2159( C2029 C2159 ) \nC2029_=_C2160( C2029 C2160 ) C2029_=_C2162( C2029 C2162 ) C2029_=_C2164( C2029 C2164 ) C2029_=_C2165( C2029 C2165 ) C2029_=_C2167( C2029 C2167 ) C2029_=_C2168( C2029 C2168 ) \nC2029_=_C2169( C2029 C2169 ) C2029_=_C2170( C2029 C2170 ) C2029_=_C2171( C2029 C2171 ) C2029_=_C2174( C2029 C2174 ) C2029_=_C2175( C2029 C2175 ) C2032_=_C2034( C2032 C2034 ) \nC2032_=_C2035( C2032 C2035 ) C2032_=_C2037( C2032 C2037 ) C2032_=_C2038( C2032 C2038 ) C2032_=_C2041( C2032 C2041 ) C2032_=_C2042( C2032 C2042 ) C2032_=_C2043( C2032 C2043 ) \nC2032_=_C2045( C2032 C2045 ) C2032_=_C2592( C2032 C2592 ) C2032_=_C2690( C2032 C2690 ) C2032_=_C2692( C2032 C2692 ) C2032_=_C2695( C2032 C2695 ) C2032_=_C2697( C2032 C2697 ) \nC2032_=_C2701( C2032 C2701 ) C2032_=_C2702( C2032 C2702 ) C2032_=_C2707( C2032 C2707 ) C2034_=_C2035( C2034 C2035 ) C2034_=_C2037( C2034 C2037 ) C2034_=_C2038( C2034 C2038 ) \nC2034_=_C2041( C2034 C2041 ) C2034_=_C2042( C2034 C2042 ) C2034_=_C2043( C2034 C2043 ) C2034_=_C2045( C2034 C2045 ) C2034_=_C2050( C2034 C2050 ) C2034_=_C2319( C2034 C2319 ) \nC2034_=_C2593( C2034 C2593 ) C2034_=_C2692( C2034 C2692 ) C2034_=_C2979( C2034 C2979 ) C2034_=_C2981( C2034 C2981 ) C2034_=_C2982( C2034 C2982 ) C2034_=_C2983( C2034 C2983 ) \nC2034_=_C2984( C2034 C2984 ) C2034_=_C2985( C2034 C2985 ) C2034_=_C2986( C2034 C2986 ) C2034_=_C2987( C2034 C2987 ) C2034_=_C2991( C2034 C2991 ) C2034_=_C2992( C2034 C2992 ) \nC2035_=_C2037( C2035 C2037 ) C2035_=_C2038( C2035 C2038 ) C2035_=_C2041( C2035 C2041 ) C2035_=_C2042( C2035 C2042 ) C2035_=_C2043( C2035 C2043 ) C2035_=_C2045( C2035 C2045 ) \nC2035_=_C2109( C2035 C2109 ) C2035_=_C2162( C2035 C2162 ) C2035_=_C2778( C2035 C2778 ) C2035_=_C2999( C2035 C2999 ) C2037_=_C2038( C2037 C2038 ) C2037_=_C2041( C2037 C2041 ) \nC2037_=_C2042( C2037 C2042 ) C2037_=_C2043( C2037 C2043 ) C2037_=_C2045( C2037 C2045 ) C2037_=_C2111( C2037 C2111 ) C2037_=_C2165( C2037 C2165 ) C2037_=_C2880( C2037 C2880 ) \nC2037_=_C3194( C2037 C3194 ) C2037_=_C3198( C2037 C3198 ) C2037_=_C3199( C2037 C3199 ) C2037_=_C3202( C2037 C3202 ) C2037_=_C3203( C2037 C3203 ) C2037_=_C3205( C2037 C3205 ) \nC2038_=_C2041( C2038 C2041 ) C2038_=_C2042( C2038 C2042 ) C2038_=_C2043( C2038 C2043 ) C2038_=_C2045( C2038 C2045 ) C2038_=_C2492( C2038 C2492 ) C2038_=_C2934( C2038 C2934 ) \nC2038_=_C3238( C2038 C3238 ) C2038_=_C3241( C2038 C3241 ) C2038_=_C3243( C2038 C3243 ) C2041_=_C2042( C2041 C2042 ) C2041_=_C2043( C2041 C2043 ) C2041_=_C2045( C2041 C2045 ) \nC2041_=_C2495( C2041 C2495 ) C2041_=_C2802( C2041 C2802 ) C2041_=_C2940( C2041 C2940 ) C2041_=_C3228( C2041 C3228 ) C2041_=_C3241( C2041 C3241 ) C2041_=_C3343( C2041 C3343 ) \nC2041_=_C3434( C2041 C3434 ) C2041_=_C3489( C2041 C3489 ) C2041_=_C3586( C2041 C3586 ) C2041_=_C3630( C2041 C3630 ) C2041_=_C3703( C2041 C3703 ) C2041_=_C3705( C2041 C3705 ) \nC2041_=_C3706( C2041 C3706 ) C2041_=_C3707( C2041 C3707 ) C2041_=_C3708( C2041 C3708 ) C2041_=_C3709( C2041 C3709 ) C2042_=_C2043(</w:t>
      </w:r>
    </w:p>
    <w:p>
      <w:pPr>
        <w:pStyle w:val="PreformattedText"/>
        <w:bidi w:val="0"/>
        <w:spacing w:before="0" w:after="0"/>
        <w:jc w:val="left"/>
        <w:rPr/>
      </w:pPr>
      <w:r>
        <w:rPr/>
        <w:t xml:space="preserve"> </w:t>
      </w:r>
      <w:r>
        <w:rPr/>
        <w:t>C2042 C2043 ) C2042_=_C2045( C2042 C2045 ) \nC2042_=_C2116( C2042 C2116 ) C2042_=_C2171( C2042 C2171 ) C2042_=_C2873( C2042 C2873 ) C2042_=_C2958( C2042 C2958 ) C2042_=_C3190( C2042 C3190 ) C2042_=_C4029( C2042 C4029 ) \nC2043_=_C2045( C2043 C2045 ) C2043_=_C2062( C2043 C2062 ) C2043_=_C2344( C2043 C2344 ) C2043_=_C2608( C2043 C2608 ) C2043_=_C2702( C2043 C2702 ) C2043_=_C2772( C2043 C2772 ) \nC2043_=_C3060( C2043 C3060 ) C2043_=_C3191( C2043 C3191 ) C2043_=_C3202( C2043 C3202 ) C2043_=_C3427( C2043 C3427 ) C2043_=_C3477( C2043 C3477 ) C2043_=_C3615( C2043 C3615 ) \nC2043_=_C4018( C2043 C4018 ) C2043_=_C4029( C2043 C4029 ) C2043_=_C4031( C2043 C4031 ) C2043_=_C4032( C2043 C4032 ) C2045_=_C2118( C2045 C2118 ) C2045_=_C2174( C2045 C2174 ) \nC2045_=_C2404( C2045 C2404 ) C2045_=_C4087( C2045 C4087 ) C2048_=_C2049( C2048 C2049 ) C2048_=_C2050( C2048 C2050 ) C2048_=_C2052( C2048 C2052 ) C2048_=_C2059( C2048 C2059 ) \nC2048_=_C2062( C2048 C2062 ) C2048_=_C2063( C2048 C2063 ) C2048_=_C2064( C2048 C2064 ) C2048_=_C2066( C2048 C2066 ) C2048_=_C2317( C2048 C2317 ) C2048_=_C2556( C2048 C2556 ) \nC2048_=_C2557( C2048 C2557 ) C2048_=_C2559( C2048 C2559 ) C2048_=_C2560( C2048 C2560 ) C2048_=_C2562( C2048 C2562 ) C2048_=_C2563( C2048 C2563 ) C2048_=_C2564( C2048 C2564 ) \nC2048_=_C2565( C2048 C2565 ) C2048_=_C2568( C2048 C2568 ) C2048_=_C2569( C2048 C2569 ) C2048_=_C2570( C2048 C2570 ) C2049_=_C2050( C2049 C2050 ) C2049_=_C2052( C2049 C2052 ) \nC2049_=_C2059( C2049 C2059 ) C2049_=_C2062( C2049 C2062 ) C2049_=_C2063( C2049 C2063 ) C2049_=_C2064( C2049 C2064 ) C2049_=_C2066( C2049 C2066 ) C2049_=_C2318( C2049 C2318 ) \nC2049_=_C2909( C2049 C2909 ) C2049_=_C2910( C2049 C2910 ) C2049_=_C2912( C2049 C2912 ) C2049_=_C2913( C2049 C2913 ) C2049_=_C2914( C2049 C2914 ) C2049_=_C2915( C2049 C2915 ) \nC2049_=_C2916( C2049 C2916 ) C2049_=_C2917( C2049 C2917 ) C2049_=_C2919( C2049 C2919 ) C2049_=_C2920( C2049 C2920 ) C2050_=_C2052( C2050 C2052 ) C2050_=_C2059( C2050 C2059 ) \nC2050_=_C2062( C2050 C2062 ) C2050_=_C2063( C2050 C2063 ) C2050_=_C2064( C2050 C2064 ) C2050_=_C2066( C2050 C2066 ) C2050_=_C2319( C2050 C2319 ) C2050_=_C2593( C2050 C2593 ) \nC2050_=_C2692( C2050 C2692 ) C2050_=_C2979( C2050 C2979 ) C2050_=_C2981( C2050 C2981 ) C2050_=_C2982( C2050 C2982 ) C2050_=_C2983( C2050 C2983 ) C2050_=_C2984( C2050 C2984 ) \nC2050_=_C2985( C2050 C2985 ) C2050_=_C2986( C2050 C2986 ) C2050_=_C2987( C2050 C2987 ) C2050_=_C2991( C2050 C2991 ) C2050_=_C2992( C2050 C2992 ) C2052_=_C2059( C2052 C2059 ) \nC2052_=_C2062( C2052 C2062 ) C2052_=_C2063( C2052 C2063 ) C2052_=_C2064( C2052 C2064 ) C2052_=_C2066( C2052 C2066 ) C2052_=_C2183( C2052 C2183 ) C2052_=_C2265( C2052 C2265 ) \nC2052_=_C2335( C2052 C2335 ) C2052_=_C2490( C2052 C2490 ) C2052_=_C3003( C2052 C3003 ) C2052_=_C3088( C2052 C3088 ) C2052_=_C3089( C2052 C3089 ) C2052_=_C3090( C2052 C3090 ) \nC2052_=_C3094( C2052 C3094 ) C2059_=_C2062( C2059 C2062 ) C2059_=_C2063( C2059 C2063 ) C2059_=_C2064( C2059 C2064 ) C2059_=_C2066( C2059 C2066 ) C2059_=_C2313( C2059 C2313 ) \nC2059_=_C2750( C2059 C2750 ) C2059_=_C3198( C2059 C3198 ) C2059_=_C3474( C2059 C3474 ) C2059_=_C3542( C2059 C3542 ) C2059_=_C3667( C2059 C3667 ) C2059_=_C3879( C2059 C3879 ) \nC2059_=_C3936( C2059 C3936 ) C2059_=_C3938( C2059 C3938 ) C2059_=_C3939( C2059 C3939 ) C2059_=_C3940( C2059 C3940 ) C2062_=_C2063( C2062 C2063 ) C2062_=_C2064( C2062 C2064 ) \nC2062_=_C2066( C2062 C2066 ) C2062_=_C2344( C2062 C2344 ) C2062_=_C2608( C2062 C2608 ) C2062_=_C2702( C2062 C2702 ) C2062_=_C2772( C2062 C2772 ) C2062_=_C3060( C2062 C3060 ) \nC2062_=_C3191( C2062 C3191 ) C2062_=_C3202( C2062 C3202 ) C2062_=_C3427( C2062 C3427 ) C2062_=_C3477( C2062 C3477 ) C2062_=_C3615( C2062 C3615 ) C2062_=_C4018( C2062 C4018 ) \nC2062_=_C4029( C2062 C4029 ) C2062_=_C4031( C2062 C4031 ) C2062_=_C4032( C2062 C4032 ) C2063_=_C2064( C2063 C2064 ) C2063_=_C2066( C2063 C2066 ) C2063_=_C2235( C2063 C2235 ) \nC2063_=_C2327( C2063 C2327 ) C2063_=_C2890( C2063 C2890 ) C2063_=_C2947( C2063 C2947 ) C2063_=_C2974( C2063 C2974 ) C2063_=_C3203( C2063 C3203 ) C2063_=_C3330( C2063 C3330 ) \nC2063_=_C3604( C2063 C3604 ) C2063_=_C3625( C2063 C3625 ) C2063_=_C3684( C2063 C3684 ) C2063_=_C3716( C2063 C3716 ) C2063_=_C3724( C2063 C3724 ) C2063_=_C3744( C2063 C3744 ) \nC2063_=_C3820( C2063 C3820 ) C2063_=_C3844( C2063 C3844 ) C2063_=_C3942( C2063 C3942 ) C2063_=_C3970( C2063 C3970 ) C2063_=_C3984( C2063 C3984 ) C2063_=_C4019( C2063 C4019 ) \nC2063_=_C4033( C2063 C4033 ) C2063_=_C4034( C2063 C4034 ) C2064_=_C2066( C2064 C2066 ) C2064_=_C2425( C2064 C2425 ) C2064_=_C2481( C2064 C2481 ) C2064_=_C2626( C2064 C2626 ) \nC2064_=_C2643( C2064 C2643 ) C2064_=_C2715( C2064 C2715 ) C2064_=_C3011( C2064 C3011 ) C2064_=_C3302( C2064 C3302 ) C2064_=_C3441( C2064 C3441 ) C2064_=_C3584( C2064 C3584 ) \nC2064_=_C3784( C2064 C3784 ) C2064_=_C3813( C2064 C3813 ) C2064_=_C3822( C2064 C3822 ) C2064_=_C4035( C2064 C4035 ) C2064_=_C4079( C2064 C4079 ) C2064_=_C4080( C2064 C4080 ) \nC2066_=_C2570( C2066 C2570 ) C2066_=_C2964( C2066 C2964 ) C2066_=_C3029( C2066 C3029 ) C2066_=_C3205( C2066 C3205 ) C2066_=_C3480( C2066 C3480 ) C2066_=_C3749( C2066 C3749 ) \nC2066_=_C3940( C2066 C3940 ) C2066_=_C4001( C2066 C4001 ) C2066_=_C4021( C2066 C4021 ) C2066_=_C4031( C2066 C4031 ) C2066_=_C4078( C2066 C4078 ) C2066_=_C4093( C2066 C4093 ) \nC2068_=_C2071( C2068 C2071 ) C2068_=_C2083( C2068 C2083 ) C2068_=_C2160( C2068 C2160 ) C2068_=_C2330( C2068 C2330 ) C2068_=_C2487( C2068 C2487 ) C2068_=_C2489( C2068 C2489 ) \nC2068_=_C2490( C2068 C2490 ) C2068_=_C2491( C2068 C2491 ) C2068_=_C2492( C2068 C2492 ) C2068_=_C2493( C2068 C2493 ) C2068_=_C2495( C2068 C2495 ) C2068_=_C2496( C2068 C2496 ) \nC2068_=_C2497( C2068 C2497 ) C2068_=_C2498( C2068 C2498 ) C2068_=_C2500( C2068 C2500 ) C2068_=_C2501( C2068 C2501 ) C2068_=_C2502( C2068 C2502 ) C2068_=_C2503( C2068 C2503 ) \nC2071_=_C2083( C2071 C2083 ) C2071_=_C2863( C2071 C2863 ) C2071_=_C3062( C2071 C3062 ) C2071_=_C3065( C2071 C3065 ) C2071_=_C3066( C2071 C3066 ) C2071_=_C3067( C2071 C3067 ) \nC2071_=_C3069( C2071 C3069 ) C2071_=_C3070( C2071 C3070 ) C2071_=_C3071( C2071 C3071 ) C2071_=_C3072( C2071 C3072 ) C2071_=_C3073( C2071 C3073 ) C2071_=_C3075( C2071 C3075 ) \nC2071_=_C3078( C2071 C3078 ) C2083_=_C2210( C2083 C2210 ) C2083_=_C2256( C2083 C2256 ) C2083_=_C2379( C2083 C2379 ) C2083_=_C3070( C2083 C3070 ) C2083_=_C3136( C2083 C3136 ) \nC2083_=_C3292( C2083 C3292 ) C2083_=_C3516( C2083 C3516 ) C2083_=_C3544( C2083 C3544 ) C2083_=_C3854( C2083 C3854 ) C2083_=_C3872( C2083 C3872 ) C2083_=_C3917( C2083 C3917 ) \nC2083_=_C3987( C2083 C3987 ) C2083_=_C4046( C2083 C4046 ) C2083_=_C4047( C2083 C4047 ) C2083_=_C4048( C2083 C4048 ) C2090_=_C2091( C2090 C2091 ) C2090_=_C2092( C2090 C2092 ) \nC2090_=_C2093( C2090 C2093 ) C2090_=_C2094( C2090 C2094 ) C2090_=_C2095( C2090 C2095 ) C2090_=_C2096( C2090 C2096 ) C2090_=_C2097( C2090 C2097 ) C2090_=_C2098( C2090 C2098 ) \nC2090_=_C2099( C2090 C2099 ) C2090_=_C2100( C2090 C2100 ) C2090_=_C2101( C2090 C2101 ) C2090_=_C2103( C2090 C2103 ) C2090_=_C2104( C2090 C2104 ) C2090_=_C2105( C2090 C2105 ) \nC2090_=_C2317( C2090 C2317 ) C2090_=_C2318( C2090 C2318 ) C2090_=_C2319( C2090 C2319 ) C2090_=_C2325( C2090 C2325 ) C2090_=_C2327( C2090 C2327 ) C2091_=_C2092( C2091 C2092 ) \nC2091_=_C2093( C2091 C2093 ) C2091_=_C2094( C2091 C2094 ) C2091_=_C2095( C2091 C2095 ) C2091_=_C2096( C2091 C2096 ) C2091_=_C2097( C2091 C2097 ) C2091_=_C2098( C2091 C2098 ) \nC2091_=_C2099( C2091 C2099 ) C2091_=_C2100( C2091 C2100 ) C2091_=_C2101( C2091 C2101 ) C2091_=_C2103( C2091 C2103 ) C2091_=_C2104( C2091 C2104 ) C2091_=_C2105( C2091 C2105 ) \nC2091_=_C2159( C2091 C2159 ) C2091_=_C2177( C2091 C2177 ) C2091_=_C2261( C2091 C2261 ) C2091_=_C2330( C2091 C2330 ) C2091_=_C2332( C2091 C2332 ) C2091_=_C2333( C2091 C2333 ) \nC2091_=_C2335( C2091 C2335 ) C2091_=_C2336( C2091 C2336 ) C2091_=_C2342( C2091 C2342 ) C2091_=_C2344( C2091 C2344 ) C2091_=_C2345( C2091 C2345 ) C2092_=_C2093( C2092 C2093 ) \nC2092_=_C2094( C2092 C2094 ) C2092_=_C2095( C2092 C2095 ) C2092_=_C2096( C2092 C2096 ) C2092_=_C2097( C2092 C2097 ) C2092_=_C2098( C2092 C2098 ) C2092_=_C2099( C2092 C2099 ) \nC2092_=_C2100( C2092 C2100 ) C2092_=_C2101( C2092 C2101 ) C2092_=_C2103( C2092 C2103 ) C2092_=_C2104( C2092 C2104 ) C2092_=_C2105( C2092 C2105 ) C2093_=_C2094( C2093 C2094 ) \nC2093_=_C2095( C2093 C2095 ) C2093_=_C2096( C2093 C2096 ) C2093_=_C2097( C2093 C2097 ) C2093_=_C2098( C2093 C2098 ) C2093_=_C2099( C2093 C2099 ) C2093_=_C2100( C2093 C2100 ) \nC2093_=_C2101( C2093 C2101 ) C2093_=_C2103( C2093 C2103 ) C2093_=_C2104( C2093 C2104 ) C2093_=_C2105( C2093 C2105 ) C2093_=_C2123( C2093 C2123 ) C2093_=_C2370( C2093 C2370 ) \nC2093_=_C3244( C2093 C3244 ) C2093_=_C3246( C2093 C3246 ) C2093_=_C3248( C2093 C3248 ) C2093_=_C3251( C2093 C3251 ) C2094_=_C2095( C2094 C2095 ) C2094_=_C2096( C2094 C2096 ) \nC2094_=_C2097( C2094 C2097 ) C2094_=_C2098( C2094 C2098 ) C2094_=_C2099( C2094 C2099 ) C2094_=_C2100( C2094 C2100 ) C2094_=_C2101( C2094 C2101 ) C2094_=_C2103( C2094 C2103 ) \nC2094_=_C2104( C2094 C2104 ) C2094_=_C2105( C2094 C2105 ) C2094_=_C2371( C2094 C2371 ) C2094_=_C2596( C2094 C2596 ) C2094_=_C3285( C2094 C3285 ) C2094_=_C3292( C2094 C3292 ) \nC2095_=_C2096( C2095 C2096 ) C2095_=_C2097( C2095 C2097 ) C2095_=_C2098( C2095 C2098 ) C2095_=_C2099( C2095 C2099 ) C2095_=_C2100( C2095 C2100 ) C2095_=_C2101( C2095 C2101 ) \nC2095_=_C2103( C2095 C2103 ) C2095_=_C2104( C2095 C2104 ) C2095_=_C2105( C2095 C2105 ) C2095_=_C3355( C2095 C3355 ) C2096_=_C2097( C2096 C2097 ) C2096_=_C2098( C2096 C2098 ) \nC2096_=_C2099( C2096 C2099 ) C2096_=_C2100( C2096 C2100 ) C2096_=_C2101( C2096 C2101 ) C2096_=_C2103( C2096 C2103 ) C2096_=_C2104( C2096 C2104 ) C2096_=_C2105( C2096 C2105 ) \nC2096_=_C3418( C2096 C3418 ) C2097_=_C2098( C2097 C2098 ) C2097_=_C2099( C2097 C2099 ) C2097_=_C2100( C2097 C2100 ) C2097_=_C2101( C2097 C2101 ) C2097_=_C2103( C2097 C2103 ) \nC2097_=_C2104(</w:t>
      </w:r>
    </w:p>
    <w:p>
      <w:pPr>
        <w:pStyle w:val="PreformattedText"/>
        <w:bidi w:val="0"/>
        <w:spacing w:before="0" w:after="0"/>
        <w:jc w:val="left"/>
        <w:rPr/>
      </w:pPr>
      <w:r>
        <w:rPr/>
        <w:t xml:space="preserve"> </w:t>
      </w:r>
      <w:r>
        <w:rPr/>
        <w:t>C2097 C2104 ) C2097_=_C2105( C2097 C2105 ) C2097_=_C2169( C2097 C2169 ) C2097_=_C3209( C2097 C3209 ) C2097_=_C3510( C2097 C3510 ) C2097_=_C3539( C2097 C3539 ) \nC2097_=_C3541( C2097 C3541 ) C2097_=_C3542( C2097 C3542 ) C2097_=_C3543( C2097 C3543 ) C2097_=_C3544( C2097 C3544 ) C2097_=_C3547( C2097 C3547 ) C2098_=_C2099( C2098 C2099 ) \nC2098_=_C2100( C2098 C2100 ) C2098_=_C2101( C2098 C2101 ) C2098_=_C2103( C2098 C2103 ) C2098_=_C2104( C2098 C2104 ) C2098_=_C2105( C2098 C2105 ) C2098_=_C2496( C2098 C2496 ) \nC2098_=_C2943( C2098 C2943 ) C2098_=_C3798( C2098 C3798 ) C2099_=_C2100( C2099 C2100 ) C2099_=_C2101( C2099 C2101 ) C2099_=_C2103( C2099 C2103 ) C2099_=_C2104( C2099 C2104 ) \nC2099_=_C2105( C2099 C2105 ) C2099_=_C2638( C2099 C2638 ) C2099_=_C2912( C2099 C2912 ) C2099_=_C3810( C2099 C3810 ) C2099_=_C3813( C2099 C3813 ) C2099_=_C3815( C2099 C3815 ) \nC2100_=_C2101( C2100 C2101 ) C2100_=_C2103( C2100 C2103 ) C2100_=_C2104( C2100 C2104 ) C2100_=_C2105( C2100 C2105 ) C2100_=_C2559( C2100 C2559 ) C2100_=_C2639( C2100 C2639 ) \nC2100_=_C2913( C2100 C2913 ) C2100_=_C2985( C2100 C2985 ) C2100_=_C3818( C2100 C3818 ) C2100_=_C3820( C2100 C3820 ) C2100_=_C3822( C2100 C3822 ) C2100_=_C3824( C2100 C3824 ) \nC2101_=_C2103( C2101 C2103 ) C2101_=_C2104( C2101 C2104 ) C2101_=_C2105( C2101 C2105 ) C2101_=_C2916( C2101 C2916 ) C2101_=_C3345( C2101 C3345 ) C2101_=_C3876( C2101 C3876 ) \nC2101_=_C3896( C2101 C3896 ) C2101_=_C3901( C2101 C3901 ) C2103_=_C2104( C2103 C2104 ) C2103_=_C2105( C2103 C2105 ) C2103_=_C2233( C2103 C2233 ) C2103_=_C2342( C2103 C2342 ) \nC2103_=_C2439( C2103 C2439 ) C2103_=_C2973( C2103 C2973 ) C2103_=_C3199( C2103 C3199 ) C2103_=_C3355( C2103 C3355 ) C2103_=_C3418( C2103 C3418 ) C2103_=_C3683( C2103 C3683 ) \nC2103_=_C3741( C2103 C3741 ) C2103_=_C3798( C2103 C3798 ) C2103_=_C3942( C2103 C3942 ) C2103_=_C3943( C2103 C3943 ) C2104_=_C2105( C2104 C2105 ) C2104_=_C3219( C2104 C3219 ) \nC2104_=_C3805( C2104 C3805 ) C2104_=_C3884( C2104 C3884 ) C2104_=_C3924( C2104 C3924 ) C2104_=_C3938( C2104 C3938 ) C2104_=_C4014( C2104 C4014 ) C2104_=_C4073( C2104 C4073 ) \nC2105_=_C2568( C2105 C2568 ) C2105_=_C2920( C2105 C2920 ) C2105_=_C2991( C2105 C2991 ) C2105_=_C4033( C2105 C4033 ) C2106_=_C2108( C2106 C2108 ) C2106_=_C2109( C2106 C2109 ) \nC2106_=_C2111( C2106 C2111 ) C2106_=_C2112( C2106 C2112 ) C2106_=_C2114( C2106 C2114 ) C2106_=_C2116( C2106 C2116 ) C2106_=_C2117( C2106 C2117 ) C2106_=_C2118( C2106 C2118 ) \nC2106_=_C2156( C2106 C2156 ) C2106_=_C2157( C2106 C2157 ) C2106_=_C2158( C2106 C2158 ) C2106_=_C2159( C2106 C2159 ) C2106_=_C2160( C2106 C2160 ) C2106_=_C2162( C2106 C2162 ) \nC2106_=_C2164( C2106 C2164 ) C2106_=_C2165( C2106 C2165 ) C2106_=_C2167( C2106 C2167 ) C2106_=_C2168( C2106 C2168 ) C2106_=_C2169( C2106 C2169 ) C2106_=_C2170( C2106 C2170 ) \nC2106_=_C2171( C2106 C2171 ) C2106_=_C2174( C2106 C2174 ) C2106_=_C2175( C2106 C2175 ) C2108_=_C2109( C2108 C2109 ) C2108_=_C2111( C2108 C2111 ) C2108_=_C2112( C2108 C2112 ) \nC2108_=_C2114( C2108 C2114 ) C2108_=_C2116( C2108 C2116 ) C2108_=_C2117( C2108 C2117 ) C2108_=_C2118( C2108 C2118 ) C2108_=_C2332( C2108 C2332 ) C2108_=_C2756( C2108 C2756 ) \nC2108_=_C2776( C2108 C2776 ) C2108_=_C2862( C2108 C2862 ) C2108_=_C2863( C2108 C2863 ) C2108_=_C2864( C2108 C2864 ) C2108_=_C2865( C2108 C2865 ) C2108_=_C2866( C2108 C2866 ) \nC2108_=_C2867( C2108 C2867 ) C2108_=_C2868( C2108 C2868 ) C2108_=_C2871( C2108 C2871 ) C2108_=_C2872( C2108 C2872 ) C2108_=_C2873( C2108 C2873 ) C2108_=_C2875( C2108 C2875 ) \nC2108_=_C2876( C2108 C2876 ) C2109_=_C2111( C2109 C2111 ) C2109_=_C2112( C2109 C2112 ) C2109_=_C2114( C2109 C2114 ) C2109_=_C2116( C2109 C2116 ) C2109_=_C2117( C2109 C2117 ) \nC2109_=_C2118( C2109 C2118 ) C2109_=_C2162( C2109 C2162 ) C2109_=_C2778( C2109 C2778 ) C2109_=_C2999( C2109 C2999 ) C2111_=_C2112( C2111 C2112 ) C2111_=_C2114( C2111 C2114 ) \nC2111_=_C2116( C2111 C2116 ) C2111_=_C2117( C2111 C2117 ) C2111_=_C2118( C2111 C2118 ) C2111_=_C2165( C2111 C2165 ) C2111_=_C2880( C2111 C2880 ) C2111_=_C3194( C2111 C3194 ) \nC2111_=_C3198( C2111 C3198 ) C2111_=_C3199( C2111 C3199 ) C2111_=_C3202( C2111 C3202 ) C2111_=_C3203( C2111 C3203 ) C2111_=_C3205( C2111 C3205 ) C2112_=_C2114( C2112 C2114 ) \nC2112_=_C2116( C2112 C2116 ) C2112_=_C2117( C2112 C2117 ) C2112_=_C2118( C2112 C2118 ) C2112_=_C2781( C2112 C2781 ) C2112_=_C2982( C2112 C2982 ) C2112_=_C3089( C2112 C3089 ) \nC2112_=_C3299( C2112 C3299 ) C2112_=_C3302( C2112 C3302 ) C2114_=_C2116( C2114 C2116 ) C2114_=_C2117( C2114 C2117 ) C2114_=_C2118( C2114 C2118 ) C2114_=_C2275( C2114 C2275 ) \nC2114_=_C2399( C2114 C2399 ) C2114_=_C2536( C2114 C2536 ) C2114_=_C3329( C2114 C3329 ) C2114_=_C3713( C2114 C3713 ) C2114_=_C3962( C2114 C3962 ) C2116_=_C2117( C2116 C2117 ) \nC2116_=_C2118( C2116 C2118 ) C2116_=_C2171( C2116 C2171 ) C2116_=_C2873( C2116 C2873 ) C2116_=_C2958( C2116 C2958 ) C2116_=_C3190( C2116 C3190 ) C2116_=_C4029( C2116 C4029 ) \nC2117_=_C2118( C2117 C2118 ) C2117_=_C2919( C2117 C2919 ) C2117_=_C3071( C2117 C3071 ) C2117_=_C3463( C2117 C3463 ) C2117_=_C3883( C2117 C3883 ) C2117_=_C4064( C2117 C4064 ) \nC2118_=_C2174( C2118 C2174 ) C2118_=_C2404( C2118 C2404 ) C2118_=_C4087( C2118 C4087 ) C2121_=_C2122( C2121 C2122 ) C2121_=_C2123( C2121 C2123 ) C2121_=_C2125( C2121 C2125 ) \nC2121_=_C2126( C2121 C2126 ) C2121_=_C2127( C2121 C2127 ) C2121_=_C2128( C2121 C2128 ) C2121_=_C2130( C2121 C2130 ) C2121_=_C2131( C2121 C2131 ) C2121_=_C2132( C2121 C2132 ) \nC2121_=_C2133( C2121 C2133 ) C2121_=_C2134( C2121 C2134 ) C2121_=_C2135( C2121 C2135 ) C2121_=_C2136( C2121 C2136 ) C2121_=_C2137( C2121 C2137 ) C2121_=_C2138( C2121 C2138 ) \nC2121_=_C2139( C2121 C2139 ) C2121_=_C2198( C2121 C2198 ) C2121_=_C2369( C2121 C2369 ) C2121_=_C2370( C2121 C2370 ) C2121_=_C2371( C2121 C2371 ) C2121_=_C2372( C2121 C2372 ) \nC2121_=_C2373( C2121 C2373 ) C2121_=_C2375( C2121 C2375 ) C2121_=_C2379( C2121 C2379 ) C2121_=_C2380( C2121 C2380 ) C2121_=_C2382( C2121 C2382 ) C2121_=_C2383( C2121 C2383 ) \nC2122_=_C2123( C2122 C2123 ) C2122_=_C2125( C2122 C2125 ) C2122_=_C2126( C2122 C2126 ) C2122_=_C2127( C2122 C2127 ) C2122_=_C2128( C2122 C2128 ) C2122_=_C2130( C2122 C2130 ) \nC2122_=_C2131( C2122 C2131 ) C2122_=_C2132( C2122 C2132 ) C2122_=_C2133( C2122 C2133 ) C2122_=_C2134( C2122 C2134 ) C2122_=_C2135( C2122 C2135 ) C2122_=_C2136( C2122 C2136 ) \nC2122_=_C2137( C2122 C2137 ) C2122_=_C2138( C2122 C2138 ) C2122_=_C2139( C2122 C2139 ) C2122_=_C2267( C2122 C2267 ) C2122_=_C2528( C2122 C2528 ) C2122_=_C3015( C2122 C3015 ) \nC2122_=_C3222( C2122 C3222 ) C2122_=_C3223( C2122 C3223 ) C2122_=_C3227( C2122 C3227 ) C2122_=_C3228( C2122 C3228 ) C2122_=_C3229( C2122 C3229 ) C2122_=_C3235( C2122 C3235 ) \nC2123_=_C2125( C2123 C2125 ) C2123_=_C2126( C2123 C2126 ) C2123_=_C2127( C2123 C2127 ) C2123_=_C2128( C2123 C2128 ) C2123_=_C2130( C2123 C2130 ) C2123_=_C2131( C2123 C2131 ) \nC2123_=_C2132( C2123 C2132 ) C2123_=_C2133( C2123 C2133 ) C2123_=_C2134( C2123 C2134 ) C2123_=_C2135( C2123 C2135 ) C2123_=_C2136( C2123 C2136 ) C2123_=_C2137( C2123 C2137 ) \nC2123_=_C2138( C2123 C2138 ) C2123_=_C2139( C2123 C2139 ) C2123_=_C2370( C2123 C2370 ) C2123_=_C3244( C2123 C3244 ) C2123_=_C3246( C2123 C3246 ) C2123_=_C3248( C2123 C3248 ) \nC2123_=_C3251( C2123 C3251 ) C2125_=_C2126( C2125 C2126 ) C2125_=_C2127( C2125 C2127 ) C2125_=_C2128( C2125 C2128 ) C2125_=_C2130( C2125 C2130 ) C2125_=_C2131( C2125 C2131 ) \nC2125_=_C2132( C2125 C2132 ) C2125_=_C2133( C2125 C2133 ) C2125_=_C2134( C2125 C2134 ) C2125_=_C2135( C2125 C2135 ) C2125_=_C2136( C2125 C2136 ) C2125_=_C2137( C2125 C2137 ) \nC2125_=_C2138( C2125 C2138 ) C2125_=_C2139( C2125 C2139 ) C2125_=_C3322( C2125 C3322 ) C2125_=_C3444( C2125 C3444 ) C2126_=_C2127( C2126 C2127 ) C2126_=_C2128( C2126 C2128 ) \nC2126_=_C2130( C2126 C2130 ) C2126_=_C2131( C2126 C2131 ) C2126_=_C2132( C2126 C2132 ) C2126_=_C2133( C2126 C2133 ) C2126_=_C2134( C2126 C2134 ) C2126_=_C2135( C2126 C2135 ) \nC2126_=_C2136( C2126 C2136 ) C2126_=_C2137( C2126 C2137 ) C2126_=_C2138( C2126 C2138 ) C2126_=_C2139( C2126 C2139 ) C2126_=_C2924( C2126 C2924 ) C2126_=_C3095( C2126 C3095 ) \nC2126_=_C3455( C2126 C3455 ) C2126_=_C3456( C2126 C3456 ) C2126_=_C3457( C2126 C3457 ) C2126_=_C3461( C2126 C3461 ) C2126_=_C3463( C2126 C3463 ) C2126_=_C3464( C2126 C3464 ) \nC2126_=_C3465( C2126 C3465 ) C2126_=_C3466( C2126 C3466 ) C2126_=_C3467( C2126 C3467 ) C2127_=_C2128( C2127 C2128 ) C2127_=_C2130( C2127 C2130 ) C2127_=_C2131( C2127 C2131 ) \nC2127_=_C2132( C2127 C2132 ) C2127_=_C2133( C2127 C2133 ) C2127_=_C2134( C2127 C2134 ) C2127_=_C2135( C2127 C2135 ) C2127_=_C2136( C2127 C2136 ) C2127_=_C2137( C2127 C2137 ) \nC2127_=_C2138( C2127 C2138 ) C2127_=_C2139( C2127 C2139 ) C2127_=_C3143( C2127 C3143 ) C2127_=_C3455( C2127 C3455 ) C2128_=_C2130( C2128 C2130 ) C2128_=_C2131( C2128 C2131 ) \nC2128_=_C2132( C2128 C2132 ) C2128_=_C2133( C2128 C2133 ) C2128_=_C2134( C2128 C2134 ) C2128_=_C2135( C2128 C2135 ) C2128_=_C2136( C2128 C2136 ) C2128_=_C2137( C2128 C2137 ) \nC2128_=_C2138( C2128 C2138 ) C2128_=_C2139( C2128 C2139 ) C2128_=_C2667( C2128 C2667 ) C2128_=_C2822( C2128 C2822 ) C2128_=_C2856( C2128 C2856 ) C2128_=_C3019( C2128 C3019 ) \nC2128_=_C3037( C2128 C3037 ) C2128_=_C3227( C2128 C3227 ) C2128_=_C3444( C2128 C3444 ) C2128_=_C3555( C2128 C3555 ) C2128_=_C3663( C2128 C3663 ) C2128_=_C3672( C2128 C3672 ) \nC2128_=_C3673( C2128 C3673 ) C2128_=_C3674( C2128 C3674 ) C2128_=_C3675( C2128 C3675 ) C2128_=_C3676( C2128 C3676 ) C2128_=_C3678( C2128 C3678 ) C2128_=_C3680( C2128 C3680 ) \nC2128_=_C3681( C2128 C3681 ) C2130_=_C2131( C2130 C2131 ) C2130_=_C2132( C2130 C2132 ) C2130_=_C2133( C2130 C2133 ) C2130_=_C2134( C2130 C2134 ) C2130_=_C2135( C2130 C2135 ) \nC2130_=_C2136( C2130 C2136 ) C2130_=_C2137( C2130 C2137 ) C2130_=_C2138( C2130 C2138 ) C2130_=_C2139( C2130 C2139 ) C2130_=_C2636( C2130 C2636 ) C2130_=_C3188( C2130 C3188 ) \nC2130_=_C3457( C2130 C3457 ) C2130_=_C3512( C2130 C3512 ) C2130_=_C3773(</w:t>
      </w:r>
    </w:p>
    <w:p>
      <w:pPr>
        <w:pStyle w:val="PreformattedText"/>
        <w:bidi w:val="0"/>
        <w:spacing w:before="0" w:after="0"/>
        <w:jc w:val="left"/>
        <w:rPr/>
      </w:pPr>
      <w:r>
        <w:rPr/>
        <w:t xml:space="preserve"> </w:t>
      </w:r>
      <w:r>
        <w:rPr/>
        <w:t>C2130 C3773 ) C2130_=_C3775( C2130 C3775 ) C2131_=_C2132( C2131 C2132 ) C2131_=_C2133( C2131 C2133 ) \nC2131_=_C2134( C2131 C2134 ) C2131_=_C2135( C2131 C2135 ) C2131_=_C2136( C2131 C2136 ) C2131_=_C2137( C2131 C2137 ) C2131_=_C2138( C2131 C2138 ) C2131_=_C2139( C2131 C2139 ) \nC2131_=_C3023( C2131 C3023 ) C2131_=_C3337( C2131 C3337 ) C2131_=_C3674( C2131 C3674 ) C2131_=_C3703( C2131 C3703 ) C2131_=_C3904( C2131 C3904 ) C2131_=_C3906( C2131 C3906 ) \nC2132_=_C2133( C2132 C2133 ) C2132_=_C2134( C2132 C2134 ) C2132_=_C2135( C2132 C2135 ) C2132_=_C2136( C2132 C2136 ) C2132_=_C2137( C2132 C2137 ) C2132_=_C2138( C2132 C2138 ) \nC2132_=_C2139( C2132 C2139 ) C2132_=_C2400( C2132 C2400 ) C2132_=_C3675( C2132 C3675 ) C2132_=_C3977( C2132 C3977 ) C2132_=_C3980( C2132 C3980 ) C2133_=_C2134( C2133 C2134 ) \nC2133_=_C2135( C2133 C2135 ) C2133_=_C2136( C2133 C2136 ) C2133_=_C2137( C2133 C2137 ) C2133_=_C2138( C2133 C2138 ) C2133_=_C2139( C2133 C2139 ) C2133_=_C2606( C2133 C2606 ) \nC2133_=_C2945( C2133 C2945 ) C2133_=_C3676( C2133 C3676 ) C2133_=_C3714( C2133 C3714 ) C2133_=_C3984( C2133 C3984 ) C2134_=_C2135( C2134 C2135 ) C2134_=_C2136( C2134 C2136 ) \nC2134_=_C2137( C2134 C2137 ) C2134_=_C2138( C2134 C2138 ) C2134_=_C2139( C2134 C2139 ) C2134_=_C3461( C2134 C3461 ) C2135_=_C2136( C2135 C2136 ) C2135_=_C2137( C2135 C2137 ) \nC2135_=_C2138( C2135 C2138 ) C2135_=_C2139( C2135 C2139 ) C2135_=_C2380( C2135 C2380 ) C2135_=_C3339( C2135 C3339 ) C2135_=_C3762( C2135 C3762 ) C2135_=_C3965( C2135 C3965 ) \nC2135_=_C4051( C2135 C4051 ) C2136_=_C2137( C2136 C2137 ) C2136_=_C2138( C2136 C2138 ) C2136_=_C2139( C2136 C2139 ) C2136_=_C2382( C2136 C2382 ) C2136_=_C2790( C2136 C2790 ) \nC2136_=_C3340( C2136 C3340 ) C2136_=_C3766( C2136 C3766 ) C2136_=_C3956( C2136 C3956 ) C2137_=_C2138( C2137 C2138 ) C2137_=_C2139( C2137 C2139 ) C2137_=_C3465( C2137 C3465 ) \nC2137_=_C3913( C2137 C3913 ) C2137_=_C3957( C2137 C3957 ) C2138_=_C2139( C2138 C2139 ) C2138_=_C2175( C2138 C2175 ) C2138_=_C2195( C2138 C2195 ) C2138_=_C2279( C2138 C2279 ) \nC2138_=_C2502( C2138 C2502 ) C2138_=_C2963( C2138 C2963 ) C2138_=_C3094( C2138 C3094 ) C2138_=_C3467( C2138 C3467 ) C2138_=_C4077( C2138 C4077 ) C2139_=_C2407( C2139 C2407 ) \nC2139_=_C3332( C2139 C3332 ) C2139_=_C3680( C2139 C3680 ) C2139_=_C4098( C2139 C4098 ) C2143_=_C2150( C2143 C2150 ) C2143_=_C2154( C2143 C2154 ) C2143_=_C2226( C2143 C2226 ) \nC2143_=_C2967( C2143 C2967 ) C2143_=_C3194( C2143 C3194 ) C2143_=_C3222( C2143 C3222 ) C2143_=_C3259( C2143 C3259 ) C2143_=_C3304( C2143 C3304 ) C2143_=_C3322( C2143 C3322 ) \nC2143_=_C3323( C2143 C3323 ) C2143_=_C3324( C2143 C3324 ) C2143_=_C3326( C2143 C3326 ) C2143_=_C3327( C2143 C3327 ) C2143_=_C3329( C2143 C3329 ) C2143_=_C3330( C2143 C3330 ) \nC2143_=_C3331( C2143 C3331 ) C2143_=_C3332( C2143 C3332 ) C2150_=_C2154( C2150 C2154 ) C2150_=_C2515( C2150 C2515 ) C2150_=_C2562( C2150 C2562 ) C2150_=_C2871( C2150 C2871 ) \nC2150_=_C3494( C2150 C3494 ) C2150_=_C3579( C2150 C3579 ) C2150_=_C3646( C2150 C3646 ) C2150_=_C3705( C2150 C3705 ) C2150_=_C3851( C2150 C3851 ) C2150_=_C3921( C2150 C3921 ) \nC2150_=_C3965( C2150 C3965 ) C2154_=_C2519( C2154 C2519 ) C2154_=_C3243( C2154 C3243 ) C2154_=_C3375( C2154 C3375 ) C2154_=_C3585( C2154 C3585 ) C2154_=_C3640( C2154 C3640 ) \nC2154_=_C3650( C2154 C3650 ) C2154_=_C3708( C2154 C3708 ) C2154_=_C3786( C2154 C3786 ) C2154_=_C3857( C2154 C3857 ) C2154_=_C3868( C2154 C3868 ) C2154_=_C3906( C2154 C3906 ) \nC2154_=_C3977( C2154 C3977 ) C2154_=_C4051( C2154 C4051 ) C2154_=_C4053( C2154 C4053 ) C2154_=_C4084( C2154 C4084 ) C2156_=_C2157( C2156 C2157 ) C2156_=_C2158( C2156 C2158 ) \nC2156_=_C2159( C2156 C2159 ) C2156_=_C2160( C2156 C2160 ) C2156_=_C2162( C2156 C2162 ) C2156_=_C2164( C2156 C2164 ) C2156_=_C2165( C2156 C2165 ) C2156_=_C2167( C2156 C2167 ) \nC2156_=_C2168( C2156 C2168 ) C2156_=_C2169( C2156 C2169 ) C2156_=_C2170( C2156 C2170 ) C2156_=_C2171( C2156 C2171 ) C2156_=_C2174( C2156 C2174 ) C2156_=_C2175( C2156 C2175 ) \nC2156_=_C2177( C2156 C2177 ) C2156_=_C2180( C2156 C2180 ) C2156_=_C2181( C2156 C2181 ) C2156_=_C2182( C2156 C2182 ) C2156_=_C2183( C2156 C2183 ) C2156_=_C2184( C2156 C2184 ) \nC2156_=_C2186( C2156 C2186 ) C2156_=_C2188( C2156 C2188 ) C2156_=_C2189( C2156 C2189 ) C2156_=_C2191( C2156 C2191 ) C2156_=_C2193( C2156 C2193 ) C2156_=_C2195( C2156 C2195 ) \nC2156_=_C2196( C2156 C2196 ) C2157_=_C2158( C2157 C2158 ) C2157_=_C2159( C2157 C2159 ) C2157_=_C2160( C2157 C2160 ) C2157_=_C2162( C2157 C2162 ) C2157_=_C2164( C2157 C2164 ) \nC2157_=_C2165( C2157 C2165 ) C2157_=_C2167( C2157 C2167 ) C2157_=_C2168( C2157 C2168 ) C2157_=_C2169( C2157 C2169 ) C2157_=_C2170( C2157 C2170 ) C2157_=_C2171( C2157 C2171 ) \nC2157_=_C2174( C2157 C2174 ) C2157_=_C2175( C2157 C2175 ) C2157_=_C2248( C2157 C2248 ) C2157_=_C2251( C2157 C2251 ) C2157_=_C2256( C2157 C2256 ) C2158_=_C2159( C2158 C2159 ) \nC2158_=_C2160( C2158 C2160 ) C2158_=_C2162( C2158 C2162 ) C2158_=_C2164( C2158 C2164 ) C2158_=_C2165( C2158 C2165 ) C2158_=_C2167( C2158 C2167 ) C2158_=_C2168( C2158 C2168 ) \nC2158_=_C2169( C2158 C2169 ) C2158_=_C2170( C2158 C2170 ) C2158_=_C2171( C2158 C2171 ) C2158_=_C2174( C2158 C2174 ) C2158_=_C2175( C2158 C2175 ) C2158_=_C2261( C2158 C2261 ) \nC2158_=_C2264( C2158 C2264 ) C2158_=_C2265( C2158 C2265 ) C2158_=_C2267( C2158 C2267 ) C2158_=_C2268( C2158 C2268 ) C2158_=_C2273( C2158 C2273 ) C2158_=_C2275( C2158 C2275 ) \nC2158_=_C2276( C2158 C2276 ) C2158_=_C2278( C2158 C2278 ) C2158_=_C2279( C2158 C2279 ) C2159_=_C2160( C2159 C2160 ) C2159_=_C2162( C2159 C2162 ) C2159_=_C2164( C2159 C2164 ) \nC2159_=_C2165( C2159 C2165 ) C2159_=_C2167( C2159 C2167 ) C2159_=_C2168( C2159 C2168 ) C2159_=_C2169( C2159 C2169 ) C2159_=_C2170( C2159 C2170 ) C2159_=_C2171( C2159 C2171 ) \nC2159_=_C2174( C2159 C2174 ) C2159_=_C2175( C2159 C2175 ) C2159_=_C2177( C2159 C2177 ) C2159_=_C2261( C2159 C2261 ) C2159_=_C2330( C2159 C2330 ) C2159_=_C2332( C2159 C2332 ) \nC2159_=_C2333( C2159 C2333 ) C2159_=_C2335( C2159 C2335 ) C2159_=_C2336( C2159 C2336 ) C2159_=_C2342( C2159 C2342 ) C2159_=_C2344( C2159 C2344 ) C2159_=_C2345( C2159 C2345 ) \nC2160_=_C2162( C2160 C2162 ) C2160_=_C2164( C2160 C2164 ) C2160_=_C2165( C2160 C2165 ) C2160_=_C2167( C2160 C2167 ) C2160_=_C2168( C2160 C2168 ) C2160_=_C2169( C2160 C2169 ) \nC2160_=_C2170( C2160 C2170 ) C2160_=_C2171( C2160 C2171 ) C2160_=_C2174( C2160 C2174 ) C2160_=_C2175( C2160 C2175 ) C2160_=_C2330( C2160 C2330 ) C2160_=_C2487( C2160 C2487 ) \nC2160_=_C2489( C2160 C2489 ) C2160_=_C2490( C2160 C2490 ) C2160_=_C2491( C2160 C2491 ) C2160_=_C2492( C2160 C2492 ) C2160_=_C2493( C2160 C2493 ) C2160_=_C2495( C2160 C2495 ) \nC2160_=_C2496( C2160 C2496 ) C2160_=_C2497( C2160 C2497 ) C2160_=_C2498( C2160 C2498 ) C2160_=_C2500( C2160 C2500 ) C2160_=_C2501( C2160 C2501 ) C2160_=_C2502( C2160 C2502 ) \nC2160_=_C2503( C2160 C2503 ) C2162_=_C2164( C2162 C2164 ) C2162_=_C2165( C2162 C2165 ) C2162_=_C2167( C2162 C2167 ) C2162_=_C2168( C2162 C2168 ) C2162_=_C2169( C2162 C2169 ) \nC2162_=_C2170( C2162 C2170 ) C2162_=_C2171( C2162 C2171 ) C2162_=_C2174( C2162 C2174 ) C2162_=_C2175( C2162 C2175 ) C2162_=_C2778( C2162 C2778 ) C2162_=_C2999( C2162 C2999 ) \nC2164_=_C2165( C2164 C2165 ) C2164_=_C2167( C2164 C2167 ) C2164_=_C2168( C2164 C2168 ) C2164_=_C2169( C2164 C2169 ) C2164_=_C2170( C2164 C2170 ) C2164_=_C2171( C2164 C2171 ) \nC2164_=_C2174( C2164 C2174 ) C2164_=_C2175( C2164 C2175 ) C2164_=_C2909( C2164 C2909 ) C2164_=_C3125( C2164 C3125 ) C2164_=_C3127( C2164 C3127 ) C2164_=_C3132( C2164 C3132 ) \nC2164_=_C3136( C2164 C3136 ) C2165_=_C2167( C2165 C2167 ) C2165_=_C2168( C2165 C2168 ) C2165_=_C2169( C2165 C2169 ) C2165_=_C2170( C2165 C2170 ) C2165_=_C2171( C2165 C2171 ) \nC2165_=_C2174( C2165 C2174 ) C2165_=_C2175( C2165 C2175 ) C2165_=_C2880( C2165 C2880 ) C2165_=_C3194( C2165 C3194 ) C2165_=_C3198( C2165 C3198 ) C2165_=_C3199( C2165 C3199 ) \nC2165_=_C3202( C2165 C3202 ) C2165_=_C3203( C2165 C3203 ) C2165_=_C3205( C2165 C3205 ) C2167_=_C2168( C2167 C2168 ) C2167_=_C2169( C2167 C2169 ) C2167_=_C2170( C2167 C2170 ) \nC2167_=_C2171( C2167 C2171 ) C2167_=_C2174( C2167 C2174 ) C2167_=_C2175( C2167 C2175 ) C2167_=_C2186( C2167 C2186 ) C2167_=_C2268( C2167 C2268 ) C2167_=_C2493( C2167 C2493 ) \nC2167_=_C2953( C2167 C2953 ) C2167_=_C3088( C2167 C3088 ) C2167_=_C3259( C2167 C3259 ) C2167_=_C3267( C2167 C3267 ) C2168_=_C2169( C2168 C2169 ) C2168_=_C2170( C2168 C2170 ) \nC2168_=_C2171( C2168 C2171 ) C2168_=_C2174( C2168 C2174 ) C2168_=_C2175( C2168 C2175 ) C2168_=_C2251( C2168 C2251 ) C2168_=_C2356( C2168 C2356 ) C2168_=_C3127( C2168 C3127 ) \nC2168_=_C3207( C2168 C3207 ) C2168_=_C3471( C2168 C3471 ) C2168_=_C3500( C2168 C3500 ) C2168_=_C3509( C2168 C3509 ) C2168_=_C3510( C2168 C3510 ) C2168_=_C3511( C2168 C3511 ) \nC2168_=_C3512( C2168 C3512 ) C2168_=_C3513( C2168 C3513 ) C2168_=_C3514( C2168 C3514 ) C2168_=_C3516( C2168 C3516 ) C2168_=_C3517( C2168 C3517 ) C2169_=_C2170( C2169 C2170 ) \nC2169_=_C2171( C2169 C2171 ) C2169_=_C2174( C2169 C2174 ) C2169_=_C2175( C2169 C2175 ) C2169_=_C3209( C2169 C3209 ) C2169_=_C3510( C2169 C3510 ) C2169_=_C3539( C2169 C3539 ) \nC2169_=_C3541( C2169 C3541 ) C2169_=_C3542( C2169 C3542 ) C2169_=_C3543( C2169 C3543 ) C2169_=_C3544( C2169 C3544 ) C2169_=_C3547( C2169 C3547 ) C2170_=_C2171( C2170 C2171 ) \nC2170_=_C2174( C2170 C2174 ) C2170_=_C2175( C2170 C2175 ) C2170_=_C2785( C2170 C2785 ) C2170_=_C3213( C2170 C3213 ) C2170_=_C3514( C2170 C3514 ) C2170_=_C3916( C2170 C3916 ) \nC2170_=_C3917( C2170 C3917 ) C2171_=_C2174( C2171 C2174 ) C2171_=_C2175( C2171 C2175 ) C2171_=_C2873( C2171 C2873 ) C2171_=_C2958( C2171 C2958 ) C2171_=_C3190( C2171 C3190 ) \nC2171_=_C4029( C2171 C4029 ) C2174_=_C2175( C2174 C2175 ) C2174_=_C2404( C2174 C2404 ) C2174_=_C4087( C2174 C4087 ) C2175_=_C2195( C2175 C2195 ) C2175_=_C2279( C2175 C2279 ) \nC2175_=_C2502( C2175 C2502 ) C2175_=_C2963( C2175 C2963 ) C2175_=_C3094( C2175 C3094 ) C2175_=_C3467( C2175 C3467 ) C2175_=_C4077(</w:t>
      </w:r>
    </w:p>
    <w:p>
      <w:pPr>
        <w:pStyle w:val="PreformattedText"/>
        <w:bidi w:val="0"/>
        <w:spacing w:before="0" w:after="0"/>
        <w:jc w:val="left"/>
        <w:rPr/>
      </w:pPr>
      <w:r>
        <w:rPr/>
        <w:t xml:space="preserve"> </w:t>
      </w:r>
      <w:r>
        <w:rPr/>
        <w:t>C2175 C4077 ) C2177_=_C2180( C2177 C2180 ) \nC2177_=_C2181( C2177 C2181 ) C2177_=_C2182( C2177 C2182 ) C2177_=_C2183( C2177 C2183 ) C2177_=_C2184( C2177 C2184 ) C2177_=_C2186( C2177 C2186 ) C2177_=_C2188( C2177 C2188 ) \nC2177_=_C2189( C2177 C2189 ) C2177_=_C2191( C2177 C2191 ) C2177_=_C2193( C2177 C2193 ) C2177_=_C2195( C2177 C2195 ) C2177_=_C2196( C2177 C2196 ) C2177_=_C2261( C2177 C2261 ) \nC2177_=_C2330( C2177 C2330 ) C2177_=_C2332( C2177 C2332 ) C2177_=_C2333( C2177 C2333 ) C2177_=_C2335( C2177 C2335 ) C2177_=_C2336( C2177 C2336 ) C2177_=_C2342( C2177 C2342 ) \nC2177_=_C2344( C2177 C2344 ) C2177_=_C2345( C2177 C2345 ) C2180_=_C2181( C2180 C2181 ) C2180_=_C2182( C2180 C2182 ) C2180_=_C2183( C2180 C2183 ) C2180_=_C2184( C2180 C2184 ) \nC2180_=_C2186( C2180 C2186 ) C2180_=_C2188( C2180 C2188 ) C2180_=_C2189( C2180 C2189 ) C2180_=_C2191( C2180 C2191 ) C2180_=_C2193( C2180 C2193 ) C2180_=_C2195( C2180 C2195 ) \nC2180_=_C2196( C2180 C2196 ) C2180_=_C2571( C2180 C2571 ) C2180_=_C2740( C2180 C2740 ) C2180_=_C2741( C2180 C2741 ) C2180_=_C2749( C2180 C2749 ) C2180_=_C2750( C2180 C2750 ) \nC2180_=_C2751( C2180 C2751 ) C2181_=_C2182( C2181 C2182 ) C2181_=_C2183( C2181 C2183 ) C2181_=_C2184( C2181 C2184 ) C2181_=_C2186( C2181 C2186 ) C2181_=_C2188( C2181 C2188 ) \nC2181_=_C2189( C2181 C2189 ) C2181_=_C2191( C2181 C2191 ) C2181_=_C2193( C2181 C2193 ) C2181_=_C2195( C2181 C2195 ) C2181_=_C2196( C2181 C2196 ) C2181_=_C2388( C2181 C2388 ) \nC2181_=_C2525( C2181 C2525 ) C2181_=_C2898( C2181 C2898 ) C2181_=_C2902( C2181 C2902 ) C2181_=_C2904( C2181 C2904 ) C2182_=_C2183( C2182 C2183 ) C2182_=_C2184( C2182 C2184 ) \nC2182_=_C2186( C2182 C2186 ) C2182_=_C2188( C2182 C2188 ) C2182_=_C2189( C2182 C2189 ) C2182_=_C2191( C2182 C2191 ) C2182_=_C2193( C2182 C2193 ) C2182_=_C2195( C2182 C2195 ) \nC2182_=_C2196( C2182 C2196 ) C2182_=_C2264( C2182 C2264 ) C2182_=_C2333( C2182 C2333 ) C2182_=_C2489( C2182 C2489 ) C2182_=_C2757( C2182 C2757 ) C2182_=_C2877( C2182 C2877 ) \nC2182_=_C2950( C2182 C2950 ) C2182_=_C2952( C2182 C2952 ) C2182_=_C2953( C2182 C2953 ) C2182_=_C2954( C2182 C2954 ) C2182_=_C2955( C2182 C2955 ) C2182_=_C2956( C2182 C2956 ) \nC2182_=_C2957( C2182 C2957 ) C2182_=_C2958( C2182 C2958 ) C2182_=_C2960( C2182 C2960 ) C2182_=_C2962( C2182 C2962 ) C2182_=_C2963( C2182 C2963 ) C2182_=_C2964( C2182 C2964 ) \nC2183_=_C2184( C2183 C2184 ) C2183_=_C2186( C2183 C2186 ) C2183_=_C2188( C2183 C2188 ) C2183_=_C2189( C2183 C2189 ) C2183_=_C2191( C2183 C2191 ) C2183_=_C2193( C2183 C2193 ) \nC2183_=_C2195( C2183 C2195 ) C2183_=_C2196( C2183 C2196 ) C2183_=_C2265( C2183 C2265 ) C2183_=_C2335( C2183 C2335 ) C2183_=_C2490( C2183 C2490 ) C2183_=_C3003( C2183 C3003 ) \nC2183_=_C3088( C2183 C3088 ) C2183_=_C3089( C2183 C3089 ) C2183_=_C3090( C2183 C3090 ) C2183_=_C3094( C2183 C3094 ) C2184_=_C2186( C2184 C2186 ) C2184_=_C2188( C2184 C2188 ) \nC2184_=_C2189( C2184 C2189 ) C2184_=_C2191( C2184 C2191 ) C2184_=_C2193( C2184 C2193 ) C2184_=_C2195( C2184 C2195 ) C2184_=_C2196( C2184 C2196 ) C2184_=_C3110( C2184 C3110 ) \nC2184_=_C3115( C2184 C3115 ) C2184_=_C3119( C2184 C3119 ) C2186_=_C2188( C2186 C2188 ) C2186_=_C2189( C2186 C2189 ) C2186_=_C2191( C2186 C2191 ) C2186_=_C2193( C2186 C2193 ) \nC2186_=_C2195( C2186 C2195 ) C2186_=_C2196( C2186 C2196 ) C2186_=_C2268( C2186 C2268 ) C2186_=_C2493( C2186 C2493 ) C2186_=_C2953( C2186 C2953 ) C2186_=_C3088( C2186 C3088 ) \nC2186_=_C3259( C2186 C3259 ) C2186_=_C3267( C2186 C3267 ) C2188_=_C2189( C2188 C2189 ) C2188_=_C2191( C2188 C2191 ) C2188_=_C2193( C2188 C2193 ) C2188_=_C2195( C2188 C2195 ) \nC2188_=_C2196( C2188 C2196 ) C2188_=_C2942( C2188 C2942 ) C2188_=_C3274( C2188 C3274 ) C2188_=_C3710( C2188 C3710 ) C2188_=_C3721( C2188 C3721 ) C2188_=_C3724( C2188 C3724 ) \nC2188_=_C3725( C2188 C3725 ) C2189_=_C2191( C2189 C2191 ) C2189_=_C2193( C2189 C2193 ) C2189_=_C2195( C2189 C2195 ) C2189_=_C2196( C2189 C2196 ) C2189_=_C2583( C2189 C2583 ) \nC2189_=_C2604( C2189 C2604 ) C2189_=_C3144( C2189 C3144 ) C2189_=_C3275( C2189 C3275 ) C2189_=_C3672( C2189 C3672 ) C2189_=_C3826( C2189 C3826 ) C2189_=_C3828( C2189 C3828 ) \nC2189_=_C3829( C2189 C3829 ) C2189_=_C3830( C2189 C3830 ) C2191_=_C2193( C2191 C2193 ) C2191_=_C2195( C2191 C2195 ) C2191_=_C2196( C2191 C2196 ) C2191_=_C2497( C2191 C2497 ) \nC2191_=_C2564( C2191 C2564 ) C2191_=_C2586( C2191 C2586 ) C2191_=_C3025( C2191 C3025 ) C2191_=_C3146( C2191 C3146 ) C2191_=_C3278( C2191 C3278 ) C2191_=_C3997( C2191 C3997 ) \nC2191_=_C4000( C2191 C4000 ) C2191_=_C4001( C2191 C4001 ) C2191_=_C4003( C2191 C4003 ) C2193_=_C2195( C2193 C2195 ) C2193_=_C2196( C2193 C2196 ) C2193_=_C2278( C2193 C2278 ) \nC2193_=_C2345( C2193 C2345 ) C2193_=_C2441( C2193 C2441 ) C2193_=_C2498( C2193 C2498 ) C2193_=_C3267( C2193 C3267 ) C2193_=_C3398( C2193 C3398 ) C2193_=_C3594( C2193 C3594 ) \nC2193_=_C3943( C2193 C3943 ) C2193_=_C3993( C2193 C3993 ) C2193_=_C3997( C2193 C3997 ) C2193_=_C4075( C2193 C4075 ) C2193_=_C4076( C2193 C4076 ) C2193_=_C4077( C2193 C4077 ) \nC2193_=_C4078( C2193 C4078 ) C2195_=_C2196( C2195 C2196 ) C2195_=_C2279( C2195 C2279 ) C2195_=_C2502( C2195 C2502 ) C2195_=_C2963( C2195 C2963 ) C2195_=_C3094( C2195 C3094 ) \nC2195_=_C3467( C2195 C3467 ) C2195_=_C4077( C2195 C4077 ) C2196_=_C2503( C2196 C2503 ) C2196_=_C3282( C2196 C3282 ) C2196_=_C3915( C2196 C3915 ) C2196_=_C4061( C2196 C4061 ) \nC2198_=_C2206( C2198 C2206 ) C2198_=_C2210( C2198 C2210 ) C2198_=_C2369( C2198 C2369 ) C2198_=_C2370( C2198 C2370 ) C2198_=_C2371( C2198 C2371 ) C2198_=_C2372( C2198 C2372 ) \nC2198_=_C2373( C2198 C2373 ) C2198_=_C2375( C2198 C2375 ) C2198_=_C2379( C2198 C2379 ) C2198_=_C2380( C2198 C2380 ) C2198_=_C2382( C2198 C2382 ) C2198_=_C2383( C2198 C2383 ) \nC2206_=_C2210( C2206 C2210 ) C2206_=_C2306( C2206 C2306 ) C2206_=_C2373( C2206 C2373 ) C2206_=_C2471( C2206 C2471 ) C2206_=_C2741( C2206 C2741 ) C2206_=_C3271( C2206 C3271 ) \nC2206_=_C3285( C2206 C3285 ) C2206_=_C3400( C2206 C3400 ) C2206_=_C3401( C2206 C3401 ) C2206_=_C3402( C2206 C3402 ) C2206_=_C3404( C2206 C3404 ) C2206_=_C3406( C2206 C3406 ) \nC2206_=_C3407( C2206 C3407 ) C2206_=_C3408( C2206 C3408 ) C2210_=_C2256( C2210 C2256 ) C2210_=_C2379( C2210 C2379 ) C2210_=_C3070( C2210 C3070 ) C2210_=_C3136( C2210 C3136 ) \nC2210_=_C3292( C2210 C3292 ) C2210_=_C3516( C2210 C3516 ) C2210_=_C3544( C2210 C3544 ) C2210_=_C3854( C2210 C3854 ) C2210_=_C3872( C2210 C3872 ) C2210_=_C3917( C2210 C3917 ) \nC2210_=_C3987( C2210 C3987 ) C2210_=_C4046( C2210 C4046 ) C2210_=_C4047( C2210 C4047 ) C2210_=_C4048( C2210 C4048 ) C2216_=_C2217( C2216 C2217 ) C2216_=_C2220( C2216 C2220 ) \nC2216_=_C2226( C2216 C2226 ) C2216_=_C2231( C2216 C2231 ) C2216_=_C2233( C2216 C2233 ) C2216_=_C2235( C2216 C2235 ) C2216_=_C2280( C2216 C2280 ) C2216_=_C2386( C2216 C2386 ) \nC2216_=_C2387( C2216 C2387 ) C2216_=_C2388( C2216 C2388 ) C2216_=_C2389( C2216 C2389 ) C2216_=_C2390( C2216 C2390 ) C2216_=_C2391( C2216 C2391 ) C2216_=_C2393( C2216 C2393 ) \nC2216_=_C2394( C2216 C2394 ) C2216_=_C2396( C2216 C2396 ) C2216_=_C2398( C2216 C2398 ) C2216_=_C2399( C2216 C2399 ) C2216_=_C2400( C2216 C2400 ) C2216_=_C2402( C2216 C2402 ) \nC2216_=_C2404( C2216 C2404 ) C2216_=_C2407( C2216 C2407 ) C2217_=_C2220( C2217 C2220 ) C2217_=_C2226( C2217 C2226 ) C2217_=_C2231( C2217 C2231 ) C2217_=_C2233( C2217 C2233 ) \nC2217_=_C2235( C2217 C2235 ) C2217_=_C2281( C2217 C2281 ) C2217_=_C2523( C2217 C2523 ) C2217_=_C2524( C2217 C2524 ) C2217_=_C2525( C2217 C2525 ) C2217_=_C2526( C2217 C2526 ) \nC2217_=_C2527( C2217 C2527 ) C2217_=_C2528( C2217 C2528 ) C2217_=_C2530( C2217 C2530 ) C2217_=_C2531( C2217 C2531 ) C2217_=_C2532( C2217 C2532 ) C2217_=_C2534( C2217 C2534 ) \nC2217_=_C2535( C2217 C2535 ) C2217_=_C2536( C2217 C2536 ) C2220_=_C2226( C2220 C2226 ) C2220_=_C2231( C2220 C2231 ) C2220_=_C2233( C2220 C2233 ) C2220_=_C2235( C2220 C2235 ) \nC2220_=_C2877( C2220 C2877 ) C2220_=_C2878( C2220 C2878 ) C2220_=_C2879( C2220 C2879 ) C2220_=_C2880( C2220 C2880 ) C2220_=_C2883( C2220 C2883 ) C2220_=_C2884( C2220 C2884 ) \nC2220_=_C2885( C2220 C2885 ) C2220_=_C2886( C2220 C2886 ) C2220_=_C2889( C2220 C2889 ) C2220_=_C2890( C2220 C2890 ) C2220_=_C2894( C2220 C2894 ) C2226_=_C2231( C2226 C2231 ) \nC2226_=_C2233( C2226 C2233 ) C2226_=_C2235( C2226 C2235 ) C2226_=_C2967( C2226 C2967 ) C2226_=_C3194( C2226 C3194 ) C2226_=_C3222( C2226 C3222 ) C2226_=_C3259( C2226 C3259 ) \nC2226_=_C3304( C2226 C3304 ) C2226_=_C3322( C2226 C3322 ) C2226_=_C3323( C2226 C3323 ) C2226_=_C3324( C2226 C3324 ) C2226_=_C3326( C2226 C3326 ) C2226_=_C3327( C2226 C3327 ) \nC2226_=_C3329( C2226 C3329 ) C2226_=_C3330( C2226 C3330 ) C2226_=_C3331( C2226 C3331 ) C2226_=_C3332( C2226 C3332 ) C2231_=_C2233( C2231 C2233 ) C2231_=_C2235( C2231 C2235 ) \nC2231_=_C2312( C2231 C2312 ) C2231_=_C2544( C2231 C2544 ) C2231_=_C2582( C2231 C2582 ) C2231_=_C3248( C2231 C3248 ) C2231_=_C3424( C2231 C3424 ) C2231_=_C3529( C2231 C3529 ) \nC2231_=_C3740( C2231 C3740 ) C2231_=_C3789( C2231 C3789 ) C2231_=_C3803( C2231 C3803 ) C2231_=_C3804( C2231 C3804 ) C2231_=_C3805( C2231 C3805 ) C2231_=_C3806( C2231 C3806 ) \nC2231_=_C3807( C2231 C3807 ) C2231_=_C3808( C2231 C3808 ) C2233_=_C2235( C2233 C2235 ) C2233_=_C2342( C2233 C2342 ) C2233_=_C2439( C2233 C2439 ) C2233_=_C2973( C2233 C2973 ) \nC2233_=_C3199( C2233 C3199 ) C2233_=_C3355( C2233 C3355 ) C2233_=_C3418( C2233 C3418 ) C2233_=_C3683( C2233 C3683 ) C2233_=_C3741( C2233 C3741 ) C2233_=_C3798( C2233 C3798 ) \nC2233_=_C3942( C2233 C3942 ) C2233_=_C3943( C2233 C3943 ) C2235_=_C2327( C2235 C2327 ) C2235_=_C2890( C2235 C2890 ) C2235_=_C2947( C2235 C2947 ) C2235_=_C2974( C2235 C2974 ) \nC2235_=_C3203( C2235 C3203 ) C2235_=_C3330( C2235 C3330 ) C2235_=_C3604( C2235 C3604 ) C2235_=_C3625( C2235 C3625 ) C2235_=_C3684( C2235 C3684 ) C2235_=_C3716( C2235 C3716 ) \nC2235_=_C3724( C2235 C3724 ) C2235_=_C3744( C2235 C3744 ) C2235_=_C3820( C2235 C3820 ) C2235_=_C3844( C2235 C3844 ) C2235_=_C3942( C2235 C3942 ) C2235_=_C3970( C2235 C3970 ) \nC2235_=_C3984(</w:t>
      </w:r>
    </w:p>
    <w:p>
      <w:pPr>
        <w:pStyle w:val="PreformattedText"/>
        <w:bidi w:val="0"/>
        <w:spacing w:before="0" w:after="0"/>
        <w:jc w:val="left"/>
        <w:rPr/>
      </w:pPr>
      <w:r>
        <w:rPr/>
        <w:t xml:space="preserve"> </w:t>
      </w:r>
      <w:r>
        <w:rPr/>
        <w:t>C2235 C3984 ) C2235_=_C4019( C2235 C4019 ) C2235_=_C4033( C2235 C4033 ) C2235_=_C4034( C2235 C4034 ) C2248_=_C2251( C2248 C2251 ) C2248_=_C2256( C2248 C2256 ) \nC2248_=_C2305( C2248 C2305 ) C2248_=_C2574( C2248 C2574 ) C2248_=_C3125( C2248 C3125 ) C2248_=_C3206( C2248 C3206 ) C2248_=_C3207( C2248 C3207 ) C2248_=_C3208( C2248 C3208 ) \nC2248_=_C3209( C2248 C3209 ) C2248_=_C3212( C2248 C3212 ) C2248_=_C3213( C2248 C3213 ) C2248_=_C3218( C2248 C3218 ) C2248_=_C3219( C2248 C3219 ) C2248_=_C3220( C2248 C3220 ) \nC2248_=_C3221( C2248 C3221 ) C2251_=_C2256( C2251 C2256 ) C2251_=_C2356( C2251 C2356 ) C2251_=_C3127( C2251 C3127 ) C2251_=_C3207( C2251 C3207 ) C2251_=_C3471( C2251 C3471 ) \nC2251_=_C3500( C2251 C3500 ) C2251_=_C3509( C2251 C3509 ) C2251_=_C3510( C2251 C3510 ) C2251_=_C3511( C2251 C3511 ) C2251_=_C3512( C2251 C3512 ) C2251_=_C3513( C2251 C3513 ) \nC2251_=_C3514( C2251 C3514 ) C2251_=_C3516( C2251 C3516 ) C2251_=_C3517( C2251 C3517 ) C2256_=_C2379( C2256 C2379 ) C2256_=_C3070( C2256 C3070 ) C2256_=_C3136( C2256 C3136 ) \nC2256_=_C3292( C2256 C3292 ) C2256_=_C3516( C2256 C3516 ) C2256_=_C3544( C2256 C3544 ) C2256_=_C3854( C2256 C3854 ) C2256_=_C3872( C2256 C3872 ) C2256_=_C3917( C2256 C3917 ) \nC2256_=_C3987( C2256 C3987 ) C2256_=_C4046( C2256 C4046 ) C2256_=_C4047( C2256 C4047 ) C2256_=_C4048( C2256 C4048 ) C2261_=_C2264( C2261 C2264 ) C2261_=_C2265( C2261 C2265 ) \nC2261_=_C2267( C2261 C2267 ) C2261_=_C2268( C2261 C2268 ) C2261_=_C2273( C2261 C2273 ) C2261_=_C2275( C2261 C2275 ) C2261_=_C2276( C2261 C2276 ) C2261_=_C2278( C2261 C2278 ) \nC2261_=_C2279( C2261 C2279 ) C2261_=_C2330( C2261 C2330 ) C2261_=_C2332( C2261 C2332 ) C2261_=_C2333( C2261 C2333 ) C2261_=_C2335( C2261 C2335 ) C2261_=_C2336( C2261 C2336 ) \nC2261_=_C2342( C2261 C2342 ) C2261_=_C2344( C2261 C2344 ) C2261_=_C2345( C2261 C2345 ) C2264_=_C2265( C2264 C2265 ) C2264_=_C2267( C2264 C2267 ) C2264_=_C2268( C2264 C2268 ) \nC2264_=_C2273( C2264 C2273 ) C2264_=_C2275( C2264 C2275 ) C2264_=_C2276( C2264 C2276 ) C2264_=_C2278( C2264 C2278 ) C2264_=_C2279( C2264 C2279 ) C2264_=_C2333( C2264 C2333 ) \nC2264_=_C2489( C2264 C2489 ) C2264_=_C2757( C2264 C2757 ) C2264_=_C2877( C2264 C2877 ) C2264_=_C2950( C2264 C2950 ) C2264_=_C2952( C2264 C2952 ) C2264_=_C2953( C2264 C2953 ) \nC2264_=_C2954( C2264 C2954 ) C2264_=_C2955( C2264 C2955 ) C2264_=_C2956( C2264 C2956 ) C2264_=_C2957( C2264 C2957 ) C2264_=_C2958( C2264 C2958 ) C2264_=_C2960( C2264 C2960 ) \nC2264_=_C2962( C2264 C2962 ) C2264_=_C2963( C2264 C2963 ) C2264_=_C2964( C2264 C2964 ) C2265_=_C2267( C2265 C2267 ) C2265_=_C2268( C2265 C2268 ) C2265_=_C2273( C2265 C2273 ) \nC2265_=_C2275( C2265 C2275 ) C2265_=_C2276( C2265 C2276 ) C2265_=_C2278( C2265 C2278 ) C2265_=_C2279( C2265 C2279 ) C2265_=_C2335( C2265 C2335 ) C2265_=_C2490( C2265 C2490 ) \nC2265_=_C3003( C2265 C3003 ) C2265_=_C3088( C2265 C3088 ) C2265_=_C3089( C2265 C3089 ) C2265_=_C3090( C2265 C3090 ) C2265_=_C3094( C2265 C3094 ) C2267_=_C2268( C2267 C2268 ) \nC2267_=_C2273( C2267 C2273 ) C2267_=_C2275( C2267 C2275 ) C2267_=_C2276( C2267 C2276 ) C2267_=_C2278( C2267 C2278 ) C2267_=_C2279( C2267 C2279 ) C2267_=_C2528( C2267 C2528 ) \nC2267_=_C3015( C2267 C3015 ) C2267_=_C3222( C2267 C3222 ) C2267_=_C3223( C2267 C3223 ) C2267_=_C3227( C2267 C3227 ) C2267_=_C3228( C2267 C3228 ) C2267_=_C3229( C2267 C3229 ) \nC2267_=_C3235( C2267 C3235 ) C2268_=_C2273( C2268 C2273 ) C2268_=_C2275( C2268 C2275 ) C2268_=_C2276( C2268 C2276 ) C2268_=_C2278( C2268 C2278 ) C2268_=_C2279( C2268 C2279 ) \nC2268_=_C2493( C2268 C2493 ) C2268_=_C2953( C2268 C2953 ) C2268_=_C3088( C2268 C3088 ) C2268_=_C3259( C2268 C3259 ) C2268_=_C3267( C2268 C3267 ) C2273_=_C2275( C2273 C2275 ) \nC2273_=_C2276( C2273 C2276 ) C2273_=_C2278( C2273 C2278 ) C2273_=_C2279( C2273 C2279 ) C2273_=_C2534( C2273 C2534 ) C2273_=_C2560( C2273 C2560 ) C2273_=_C2914( C2273 C2914 ) \nC2273_=_C2986( C2273 C2986 ) C2273_=_C3327( C2273 C3327 ) C2273_=_C3711( C2273 C3711 ) C2273_=_C3844( C2273 C3844 ) C2275_=_C2276( C2275 C2276 ) C2275_=_C2278( C2275 C2278 ) \nC2275_=_C2279( C2275 C2279 ) C2275_=_C2399( C2275 C2399 ) C2275_=_C2536( C2275 C2536 ) C2275_=_C3329( C2275 C3329 ) C2275_=_C3713( C2275 C3713 ) C2275_=_C3962( C2275 C3962 ) \nC2276_=_C2278( C2276 C2278 ) C2276_=_C2279( C2276 C2279 ) C2276_=_C2402( C2276 C2402 ) C2276_=_C3147( C2276 C3147 ) C2276_=_C3396( C2276 C3396 ) C2276_=_C3426( C2276 C3426 ) \nC2276_=_C3803( C2276 C3803 ) C2276_=_C3954( C2276 C3954 ) C2276_=_C4022( C2276 C4022 ) C2276_=_C4026( C2276 C4026 ) C2278_=_C2279( C2278 C2279 ) C2278_=_C2345( C2278 C2345 ) \nC2278_=_C2441( C2278 C2441 ) C2278_=_C2498( C2278 C2498 ) C2278_=_C3267( C2278 C3267 ) C2278_=_C3398( C2278 C3398 ) C2278_=_C3594( C2278 C3594 ) C2278_=_C3943( C2278 C3943 ) \nC2278_=_C3993( C2278 C3993 ) C2278_=_C3997( C2278 C3997 ) C2278_=_C4075( C2278 C4075 ) C2278_=_C4076( C2278 C4076 ) C2278_=_C4077( C2278 C4077 ) C2278_=_C4078( C2278 C4078 ) \nC2279_=_C2502( C2279 C2502 ) C2279_=_C2963( C2279 C2963 ) C2279_=_C3094( C2279 C3094 ) C2279_=_C3467( C2279 C3467 ) C2279_=_C4077( C2279 C4077 ) C2280_=_C2281( C2280 C2281 ) \nC2280_=_C2293( C2280 C2293 ) C2280_=_C2298( C2280 C2298 ) C2280_=_C2386( C2280 C2386 ) C2280_=_C2387( C2280 C2387 ) C2280_=_C2388( C2280 C2388 ) C2280_=_C2389( C2280 C2389 ) \nC2280_=_C2390( C2280 C2390 ) C2280_=_C2391( C2280 C2391 ) C2280_=_C2393( C2280 C2393 ) C2280_=_C2394( C2280 C2394 ) C2280_=_C2396( C2280 C2396 ) C2280_=_C2398( C2280 C2398 ) \nC2280_=_C2399( C2280 C2399 ) C2280_=_C2400( C2280 C2400 ) C2280_=_C2402( C2280 C2402 ) C2280_=_C2404( C2280 C2404 ) C2280_=_C2407( C2280 C2407 ) C2281_=_C2293( C2281 C2293 ) \nC2281_=_C2298( C2281 C2298 ) C2281_=_C2523( C2281 C2523 ) C2281_=_C2524( C2281 C2524 ) C2281_=_C2525( C2281 C2525 ) C2281_=_C2526( C2281 C2526 ) C2281_=_C2527( C2281 C2527 ) \nC2281_=_C2528( C2281 C2528 ) C2281_=_C2530( C2281 C2530 ) C2281_=_C2531( C2281 C2531 ) C2281_=_C2532( C2281 C2532 ) C2281_=_C2534( C2281 C2534 ) C2281_=_C2535( C2281 C2535 ) \nC2281_=_C2536( C2281 C2536 ) C2293_=_C2298( C2293 C2298 ) C2293_=_C2545( C2293 C2545 ) C2293_=_C2642( C2293 C2642 ) C2293_=_C2713( C2293 C2713 ) C2293_=_C2789( C2293 C2789 ) \nC2293_=_C2889( C2293 C2889 ) C2293_=_C3101( C2293 C3101 ) C2293_=_C3543( C2293 C3543 ) C2293_=_C3602( C2293 C3602 ) C2293_=_C3698( C2293 C3698 ) C2293_=_C3881( C2293 C3881 ) \nC2293_=_C3927( C2293 C3927 ) C2293_=_C4013( C2293 C4013 ) C2293_=_C4014( C2293 C4014 ) C2293_=_C4015( C2293 C4015 ) C2293_=_C4016( C2293 C4016 ) C2293_=_C4017( C2293 C4017 ) \nC2298_=_C2550( C2298 C2550 ) C2298_=_C2717( C2298 C2717 ) C2298_=_C3108( C2298 C3108 ) C2298_=_C3607( C2298 C3607 ) C2298_=_C3692( C2298 C3692 ) C2298_=_C3830( C2298 C3830 ) \nC2298_=_C4003( C2298 C4003 ) C2298_=_C4016( C2298 C4016 ) C2298_=_C4064( C2298 C4064 ) C2298_=_C4069( C2298 C4069 ) C2298_=_C4071( C2298 C4071 ) C2298_=_C4100( C2298 C4100 ) \nC2300_=_C2305( C2300 C2305 ) C2300_=_C2306( C2300 C2306 ) C2300_=_C2307( C2300 C2307 ) C2300_=_C2311( C2300 C2311 ) C2300_=_C2312( C2300 C2312 ) C2300_=_C2313( C2300 C2313 ) \nC2300_=_C2314( C2300 C2314 ) C2300_=_C2571( C2300 C2571 ) C2300_=_C2572( C2300 C2572 ) C2300_=_C2574( C2300 C2574 ) C2300_=_C2577( C2300 C2577 ) C2300_=_C2578( C2300 C2578 ) \nC2300_=_C2579( C2300 C2579 ) C2300_=_C2580( C2300 C2580 ) C2300_=_C2581( C2300 C2581 ) C2300_=_C2582( C2300 C2582 ) C2300_=_C2583( C2300 C2583 ) C2300_=_C2584( C2300 C2584 ) \nC2300_=_C2585( C2300 C2585 ) C2300_=_C2586( C2300 C2586 ) C2300_=_C2588( C2300 C2588 ) C2300_=_C2591( C2300 C2591 ) C2305_=_C2306( C2305 C2306 ) C2305_=_C2307( C2305 C2307 ) \nC2305_=_C2311( C2305 C2311 ) C2305_=_C2312( C2305 C2312 ) C2305_=_C2313( C2305 C2313 ) C2305_=_C2314( C2305 C2314 ) C2305_=_C2574( C2305 C2574 ) C2305_=_C3125( C2305 C3125 ) \nC2305_=_C3206( C2305 C3206 ) C2305_=_C3207( C2305 C3207 ) C2305_=_C3208( C2305 C3208 ) C2305_=_C3209( C2305 C3209 ) C2305_=_C3212( C2305 C3212 ) C2305_=_C3213( C2305 C3213 ) \nC2305_=_C3218( C2305 C3218 ) C2305_=_C3219( C2305 C3219 ) C2305_=_C3220( C2305 C3220 ) C2305_=_C3221( C2305 C3221 ) C2306_=_C2307( C2306 C2307 ) C2306_=_C2311( C2306 C2311 ) \nC2306_=_C2312( C2306 C2312 ) C2306_=_C2313( C2306 C2313 ) C2306_=_C2314( C2306 C2314 ) C2306_=_C2373( C2306 C2373 ) C2306_=_C2471( C2306 C2471 ) C2306_=_C2741( C2306 C2741 ) \nC2306_=_C3271( C2306 C3271 ) C2306_=_C3285( C2306 C3285 ) C2306_=_C3400( C2306 C3400 ) C2306_=_C3401( C2306 C3401 ) C2306_=_C3402( C2306 C3402 ) C2306_=_C3404( C2306 C3404 ) \nC2306_=_C3406( C2306 C3406 ) C2306_=_C3407( C2306 C3407 ) C2306_=_C3408( C2306 C3408 ) C2307_=_C2311( C2307 C2311 ) C2307_=_C2312( C2307 C2312 ) C2307_=_C2313( C2307 C2313 ) \nC2307_=_C2314( C2307 C2314 ) C2307_=_C2697( C2307 C2697 ) C2307_=_C2983( C2307 C2983 ) C2307_=_C3206( C2307 C3206 ) C2307_=_C3422( C2307 C3422 ) C2307_=_C3423( C2307 C3423 ) \nC2307_=_C3424( C2307 C3424 ) C2307_=_C3426( C2307 C3426 ) C2307_=_C3427( C2307 C3427 ) C2307_=_C3429( C2307 C3429 ) C2311_=_C2312( C2311 C2312 ) C2311_=_C2313( C2311 C2313 ) \nC2311_=_C2314( C2311 C2314 ) C2311_=_C2375( C2311 C2375 ) C2311_=_C2581( C2311 C2581 ) C2311_=_C2619( C2311 C2619 ) C2311_=_C3246( C2311 C3246 ) C2311_=_C3423( C2311 C3423 ) \nC2311_=_C3435( C2311 C3435 ) C2311_=_C3528( C2311 C3528 ) C2311_=_C3761( C2311 C3761 ) C2311_=_C3762( C2311 C3762 ) C2311_=_C3763( C2311 C3763 ) C2311_=_C3764( C2311 C3764 ) \nC2311_=_C3766( C2311 C3766 ) C2311_=_C3767( C2311 C3767 ) C2312_=_C2313( C2312 C2313 ) C2312_=_C2314( C2312 C2314 ) C2312_=_C2544( C2312 C2544 ) C2312_=_C2582( C2312 C2582 ) \nC2312_=_C3248( C2312 C3248 ) C2312_=_C3424( C2312 C3424 ) C2312_=_C3529( C2312 C3529 ) C2312_=_C3740( C2312 C3740 ) C2312_=_C3789( C2312 C3789 ) C2312_=_C3803( C2312 C3803 ) \nC2312_=_C3804( C2312 C3804 ) C2312_=_C3805( C2312 C3805 ) C2312_=_C3806( C2312 C3806 ) C2312_=_C3807( C2312 C3807 ) C2312_=_C3808( C2312 C3808 ) C2313_=_C2314( C2313 C2314 ) \nC2313_=_C2750( C2313 C2750 ) C2313_=_C3198( C2313 C3198 ) C2313_=_C3474(</w:t>
      </w:r>
    </w:p>
    <w:p>
      <w:pPr>
        <w:pStyle w:val="PreformattedText"/>
        <w:bidi w:val="0"/>
        <w:spacing w:before="0" w:after="0"/>
        <w:jc w:val="left"/>
        <w:rPr/>
      </w:pPr>
      <w:r>
        <w:rPr/>
        <w:t xml:space="preserve"> </w:t>
      </w:r>
      <w:r>
        <w:rPr/>
        <w:t>C2313 C3474 ) C2313_=_C3542( C2313 C3542 ) C2313_=_C3667( C2313 C3667 ) C2313_=_C3879( C2313 C3879 ) \nC2313_=_C3936( C2313 C3936 ) C2313_=_C3938( C2313 C3938 ) C2313_=_C3939( C2313 C3939 ) C2313_=_C3940( C2313 C3940 ) C2314_=_C3045( C2314 C3045 ) C2314_=_C3218( C2314 C3218 ) \nC2314_=_C3533( C2314 C3533 ) C2314_=_C3558( C2314 C3558 ) C2314_=_C3668( C2314 C3668 ) C2314_=_C3763( C2314 C3763 ) C2314_=_C3804( C2314 C3804 ) C2314_=_C3826( C2314 C3826 ) \nC2314_=_C4022( C2314 C4022 ) C2314_=_C4065( C2314 C4065 ) C2314_=_C4067( C2314 C4067 ) C2317_=_C2318( C2317 C2318 ) C2317_=_C2319( C2317 C2319 ) C2317_=_C2325( C2317 C2325 ) \nC2317_=_C2327( C2317 C2327 ) C2317_=_C2556( C2317 C2556 ) C2317_=_C2557( C2317 C2557 ) C2317_=_C2559( C2317 C2559 ) C2317_=_C2560( C2317 C2560 ) C2317_=_C2562( C2317 C2562 ) \nC2317_=_C2563( C2317 C2563 ) C2317_=_C2564( C2317 C2564 ) C2317_=_C2565( C2317 C2565 ) C2317_=_C2568( C2317 C2568 ) C2317_=_C2569( C2317 C2569 ) C2317_=_C2570( C2317 C2570 ) \nC2318_=_C2319( C2318 C2319 ) C2318_=_C2325( C2318 C2325 ) C2318_=_C2327( C2318 C2327 ) C2318_=_C2909( C2318 C2909 ) C2318_=_C2910( C2318 C2910 ) C2318_=_C2912( C2318 C2912 ) \nC2318_=_C2913( C2318 C2913 ) C2318_=_C2914( C2318 C2914 ) C2318_=_C2915( C2318 C2915 ) C2318_=_C2916( C2318 C2916 ) C2318_=_C2917( C2318 C2917 ) C2318_=_C2919( C2318 C2919 ) \nC2318_=_C2920( C2318 C2920 ) C2319_=_C2325( C2319 C2325 ) C2319_=_C2327( C2319 C2327 ) C2319_=_C2593( C2319 C2593 ) C2319_=_C2692( C2319 C2692 ) C2319_=_C2979( C2319 C2979 ) \nC2319_=_C2981( C2319 C2981 ) C2319_=_C2982( C2319 C2982 ) C2319_=_C2983( C2319 C2983 ) C2319_=_C2984( C2319 C2984 ) C2319_=_C2985( C2319 C2985 ) C2319_=_C2986( C2319 C2986 ) \nC2319_=_C2987( C2319 C2987 ) C2319_=_C2991( C2319 C2991 ) C2319_=_C2992( C2319 C2992 ) C2325_=_C2327( C2325 C2327 ) C2325_=_C3251( C2325 C3251 ) C2325_=_C3492( C2325 C3492 ) \nC2325_=_C3541( C2325 C3541 ) C2325_=_C3588( C2325 C3588 ) C2325_=_C3818( C2325 C3818 ) C2325_=_C3878( C2325 C3878 ) C2325_=_C3896( C2325 C3896 ) C2325_=_C3921( C2325 C3921 ) \nC2325_=_C3922( C2325 C3922 ) C2325_=_C3924( C2325 C3924 ) C2325_=_C3925( C2325 C3925 ) C2327_=_C2890( C2327 C2890 ) C2327_=_C2947( C2327 C2947 ) C2327_=_C2974( C2327 C2974 ) \nC2327_=_C3203( C2327 C3203 ) C2327_=_C3330( C2327 C3330 ) C2327_=_C3604( C2327 C3604 ) C2327_=_C3625( C2327 C3625 ) C2327_=_C3684( C2327 C3684 ) C2327_=_C3716( C2327 C3716 ) \nC2327_=_C3724( C2327 C3724 ) C2327_=_C3744( C2327 C3744 ) C2327_=_C3820( C2327 C3820 ) C2327_=_C3844( C2327 C3844 ) C2327_=_C3942( C2327 C3942 ) C2327_=_C3970( C2327 C3970 ) \nC2327_=_C3984( C2327 C3984 ) C2327_=_C4019( C2327 C4019 ) C2327_=_C4033( C2327 C4033 ) C2327_=_C4034( C2327 C4034 ) C2330_=_C2332( C2330 C2332 ) C2330_=_C2333( C2330 C2333 ) \nC2330_=_C2335( C2330 C2335 ) C2330_=_C2336( C2330 C2336 ) C2330_=_C2342( C2330 C2342 ) C2330_=_C2344( C2330 C2344 ) C2330_=_C2345( C2330 C2345 ) C2330_=_C2487( C2330 C2487 ) \nC2330_=_C2489( C2330 C2489 ) C2330_=_C2490( C2330 C2490 ) C2330_=_C2491( C2330 C2491 ) C2330_=_C2492( C2330 C2492 ) C2330_=_C2493( C2330 C2493 ) C2330_=_C2495( C2330 C2495 ) \nC2330_=_C2496( C2330 C2496 ) C2330_=_C2497( C2330 C2497 ) C2330_=_C2498( C2330 C2498 ) C2330_=_C2500( C2330 C2500 ) C2330_=_C2501( C2330 C2501 ) C2330_=_C2502( C2330 C2502 ) \nC2330_=_C2503( C2330 C2503 ) C2332_=_C2333( C2332 C2333 ) C2332_=_C2335( C2332 C2335 ) C2332_=_C2336( C2332 C2336 ) C2332_=_C2342( C2332 C2342 ) C2332_=_C2344( C2332 C2344 ) \nC2332_=_C2345( C2332 C2345 ) C2332_=_C2756( C2332 C2756 ) C2332_=_C2776( C2332 C2776 ) C2332_=_C2862( C2332 C2862 ) C2332_=_C2863( C2332 C2863 ) C2332_=_C2864( C2332 C2864 ) \nC2332_=_C2865( C2332 C2865 ) C2332_=_C2866( C2332 C2866 ) C2332_=_C2867( C2332 C2867 ) C2332_=_C2868( C2332 C2868 ) C2332_=_C2871( C2332 C2871 ) C2332_=_C2872( C2332 C2872 ) \nC2332_=_C2873( C2332 C2873 ) C2332_=_C2875( C2332 C2875 ) C2332_=_C2876( C2332 C2876 ) C2333_=_C2335( C2333 C2335 ) C2333_=_C2336( C2333 C2336 ) C2333_=_C2342( C2333 C2342 ) \nC2333_=_C2344( C2333 C2344 ) C2333_=_C2345( C2333 C2345 ) C2333_=_C2489( C2333 C2489 ) C2333_=_C2757( C2333 C2757 ) C2333_=_C2877( C2333 C2877 ) C2333_=_C2950( C2333 C2950 ) \nC2333_=_C2952( C2333 C2952 ) C2333_=_C2953( C2333 C2953 ) C2333_=_C2954( C2333 C2954 ) C2333_=_C2955( C2333 C2955 ) C2333_=_C2956( C2333 C2956 ) C2333_=_C2957( C2333 C2957 ) \nC2333_=_C2958( C2333 C2958 ) C2333_=_C2960( C2333 C2960 ) C2333_=_C2962( C2333 C2962 ) C2333_=_C2963( C2333 C2963 ) C2333_=_C2964( C2333 C2964 ) C2335_=_C2336( C2335 C2336 ) \nC2335_=_C2342( C2335 C2342 ) C2335_=_C2344( C2335 C2344 ) C2335_=_C2345( C2335 C2345 ) C2335_=_C2490( C2335 C2490 ) C2335_=_C3003( C2335 C3003 ) C2335_=_C3088( C2335 C3088 ) \nC2335_=_C3089( C2335 C3089 ) C2335_=_C3090( C2335 C3090 ) C2335_=_C3094( C2335 C3094 ) C2336_=_C2342( C2336 C2342 ) C2336_=_C2344( C2336 C2344 ) C2336_=_C2345( C2336 C2345 ) \nC2336_=_C2695( C2336 C2695 ) C2336_=_C2760( C2336 C2760 ) C2336_=_C2864( C2336 C2864 ) C2336_=_C2952( C2336 C2952 ) C2336_=_C2981( C2336 C2981 ) C2336_=_C3051( C2336 C3051 ) \nC2336_=_C3187( C2336 C3187 ) C2336_=_C3188( C2336 C3188 ) C2336_=_C3189( C2336 C3189 ) C2336_=_C3190( C2336 C3190 ) C2336_=_C3191( C2336 C3191 ) C2342_=_C2344( C2342 C2344 ) \nC2342_=_C2345( C2342 C2345 ) C2342_=_C2439( C2342 C2439 ) C2342_=_C2973( C2342 C2973 ) C2342_=_C3199( C2342 C3199 ) C2342_=_C3355( C2342 C3355 ) C2342_=_C3418( C2342 C3418 ) \nC2342_=_C3683( C2342 C3683 ) C2342_=_C3741( C2342 C3741 ) C2342_=_C3798( C2342 C3798 ) C2342_=_C3942( C2342 C3942 ) C2342_=_C3943( C2342 C3943 ) C2344_=_C2345( C2344 C2345 ) \nC2344_=_C2608( C2344 C2608 ) C2344_=_C2702( C2344 C2702 ) C2344_=_C2772( C2344 C2772 ) C2344_=_C3060( C2344 C3060 ) C2344_=_C3191( C2344 C3191 ) C2344_=_C3202( C2344 C3202 ) \nC2344_=_C3427( C2344 C3427 ) C2344_=_C3477( C2344 C3477 ) C2344_=_C3615( C2344 C3615 ) C2344_=_C4018( C2344 C4018 ) C2344_=_C4029( C2344 C4029 ) C2344_=_C4031( C2344 C4031 ) \nC2344_=_C4032( C2344 C4032 ) C2345_=_C2441( C2345 C2441 ) C2345_=_C2498( C2345 C2498 ) C2345_=_C3267( C2345 C3267 ) C2345_=_C3398( C2345 C3398 ) C2345_=_C3594( C2345 C3594 ) \nC2345_=_C3943( C2345 C3943 ) C2345_=_C3993( C2345 C3993 ) C2345_=_C3997( C2345 C3997 ) C2345_=_C4075( C2345 C4075 ) C2345_=_C4076( C2345 C4076 ) C2345_=_C4077( C2345 C4077 ) \nC2345_=_C4078( C2345 C4078 ) C2350_=_C2356( C2350 C2356 ) C2350_=_C2362( C2350 C2362 ) C2350_=_C2451( C2350 C2451 ) C2350_=_C2719( C2350 C2719 ) C2350_=_C2921( C2350 C2921 ) \nC2350_=_C3140( C2350 C3140 ) C2350_=_C3143( C2350 C3143 ) C2350_=_C3144( C2350 C3144 ) C2350_=_C3146( C2350 C3146 ) C2350_=_C3147( C2350 C3147 ) C2350_=_C3149( C2350 C3149 ) \nC2356_=_C2362( C2356 C2362 ) C2356_=_C3127( C2356 C3127 ) C2356_=_C3207( C2356 C3207 ) C2356_=_C3471( C2356 C3471 ) C2356_=_C3500( C2356 C3500 ) C2356_=_C3509( C2356 C3509 ) \nC2356_=_C3510( C2356 C3510 ) C2356_=_C3511( C2356 C3511 ) C2356_=_C3512( C2356 C3512 ) C2356_=_C3513( C2356 C3513 ) C2356_=_C3514( C2356 C3514 ) C2356_=_C3516( C2356 C3516 ) \nC2356_=_C3517( C2356 C3517 ) C2362_=_C2565( C2362 C2565 ) C2362_=_C2872( C2362 C2872 ) C2362_=_C2957( C2362 C2957 ) C2362_=_C3475( C2362 C3475 ) C2362_=_C3495( C2362 C3495 ) \nC2362_=_C3506( C2362 C3506 ) C2362_=_C3524( C2362 C3524 ) C2362_=_C3659( C2362 C3659 ) C2362_=_C3707( C2362 C3707 ) C2362_=_C3742( C2362 C3742 ) C2362_=_C3922( C2362 C3922 ) \nC2362_=_C4005( C2362 C4005 ) C2369_=_C2370( C2369 C2370 ) C2369_=_C2371( C2369 C2371 ) C2369_=_C2372( C2369 C2372 ) C2369_=_C2373( C2369 C2373 ) C2369_=_C2375( C2369 C2375 ) \nC2369_=_C2379( C2369 C2379 ) C2369_=_C2380( C2369 C2380 ) C2369_=_C2382( C2369 C2382 ) C2369_=_C2383( C2369 C2383 ) C2369_=_C2389( C2369 C2389 ) C2369_=_C2921( C2369 C2921 ) \nC2369_=_C2924( C2369 C2924 ) C2369_=_C2927( C2369 C2927 ) C2369_=_C2928( C2369 C2928 ) C2369_=_C2929( C2369 C2929 ) C2369_=_C2930( C2369 C2930 ) C2369_=_C2933( C2369 C2933 ) \nC2370_=_C2371( C2370 C2371 ) C2370_=_C2372( C2370 C2372 ) C2370_=_C2373( C2370 C2373 ) C2370_=_C2375( C2370 C2375 ) C2370_=_C2379( C2370 C2379 ) C2370_=_C2380( C2370 C2380 ) \nC2370_=_C2382( C2370 C2382 ) C2370_=_C2383( C2370 C2383 ) C2370_=_C3244( C2370 C3244 ) C2370_=_C3246( C2370 C3246 ) C2370_=_C3248( C2370 C3248 ) C2370_=_C3251( C2370 C3251 ) \nC2371_=_C2372( C2371 C2372 ) C2371_=_C2373( C2371 C2373 ) C2371_=_C2375( C2371 C2375 ) C2371_=_C2379( C2371 C2379 ) C2371_=_C2380( C2371 C2380 ) C2371_=_C2382( C2371 C2382 ) \nC2371_=_C2383( C2371 C2383 ) C2371_=_C2596( C2371 C2596 ) C2371_=_C3285( C2371 C3285 ) C2371_=_C3292( C2371 C3292 ) C2372_=_C2373( C2372 C2373 ) C2372_=_C2375( C2372 C2375 ) \nC2372_=_C2379( C2372 C2379 ) C2372_=_C2380( C2372 C2380 ) C2372_=_C2382( C2372 C2382 ) C2372_=_C2383( C2372 C2383 ) C2372_=_C2798( C2372 C2798 ) C2372_=_C3223( C2372 C3223 ) \nC2372_=_C3244( C2372 C3244 ) C2372_=_C3333( C2372 C3333 ) C2372_=_C3334( C2372 C3334 ) C2372_=_C3337( C2372 C3337 ) C2372_=_C3338( C2372 C3338 ) C2372_=_C3339( C2372 C3339 ) \nC2372_=_C3340( C2372 C3340 ) C2372_=_C3341( C2372 C3341 ) C2373_=_C2375( C2373 C2375 ) C2373_=_C2379( C2373 C2379 ) C2373_=_C2380( C2373 C2380 ) C2373_=_C2382( C2373 C2382 ) \nC2373_=_C2383( C2373 C2383 ) C2373_=_C2471( C2373 C2471 ) C2373_=_C2741( C2373 C2741 ) C2373_=_C3271( C2373 C3271 ) C2373_=_C3285( C2373 C3285 ) C2373_=_C3400( C2373 C3400 ) \nC2373_=_C3401( C2373 C3401 ) C2373_=_C3402( C2373 C3402 ) C2373_=_C3404( C2373 C3404 ) C2373_=_C3406( C2373 C3406 ) C2373_=_C3407( C2373 C3407 ) C2373_=_C3408( C2373 C3408 ) \nC2375_=_C2379( C2375 C2379 ) C2375_=_C2380( C2375 C2380 ) C2375_=_C2382( C2375 C2382 ) C2375_=_C2383( C2375 C2383 ) C2375_=_C2581( C2375 C2581 ) C2375_=_C2619( C2375 C2619 ) \nC2375_=_C3246( C2375 C3246 ) C2375_=_C3423( C2375 C3423 ) C2375_=_C3435( C2375 C3435 ) C2375_=_C3528( C2375 C3528 ) C2375_=_C3761( C2375 C3761 ) C2375_=_C3762( C2375 C3762 ) \nC2375_=_C3763( C2375 C3763 ) C2375_=_C3764( C2375 C3764 ) C2375_=_C3766( C2375 C3766 ) C2375_=_C3767( C2375 C3767 ) C2379_=_C2380(</w:t>
      </w:r>
    </w:p>
    <w:p>
      <w:pPr>
        <w:pStyle w:val="PreformattedText"/>
        <w:bidi w:val="0"/>
        <w:spacing w:before="0" w:after="0"/>
        <w:jc w:val="left"/>
        <w:rPr/>
      </w:pPr>
      <w:r>
        <w:rPr/>
        <w:t xml:space="preserve"> </w:t>
      </w:r>
      <w:r>
        <w:rPr/>
        <w:t>C2379 C2380 ) C2379_=_C2382( C2379 C2382 ) \nC2379_=_C2383( C2379 C2383 ) C2379_=_C3070( C2379 C3070 ) C2379_=_C3136( C2379 C3136 ) C2379_=_C3292( C2379 C3292 ) C2379_=_C3516( C2379 C3516 ) C2379_=_C3544( C2379 C3544 ) \nC2379_=_C3854( C2379 C3854 ) C2379_=_C3872( C2379 C3872 ) C2379_=_C3917( C2379 C3917 ) C2379_=_C3987( C2379 C3987 ) C2379_=_C4046( C2379 C4046 ) C2379_=_C4047( C2379 C4047 ) \nC2379_=_C4048( C2379 C4048 ) C2380_=_C2382( C2380 C2382 ) C2380_=_C2383( C2380 C2383 ) C2380_=_C3339( C2380 C3339 ) C2380_=_C3762( C2380 C3762 ) C2380_=_C3965( C2380 C3965 ) \nC2380_=_C4051( C2380 C4051 ) C2382_=_C2383( C2382 C2383 ) C2382_=_C2790( C2382 C2790 ) C2382_=_C3340( C2382 C3340 ) C2382_=_C3766( C2382 C3766 ) C2382_=_C3956( C2382 C3956 ) \nC2383_=_C3407( C2383 C3407 ) C2383_=_C4047( C2383 C4047 ) C2386_=_C2387( C2386 C2387 ) C2386_=_C2388( C2386 C2388 ) C2386_=_C2389( C2386 C2389 ) C2386_=_C2390( C2386 C2390 ) \nC2386_=_C2391( C2386 C2391 ) C2386_=_C2393( C2386 C2393 ) C2386_=_C2394( C2386 C2394 ) C2386_=_C2396( C2386 C2396 ) C2386_=_C2398( C2386 C2398 ) C2386_=_C2399( C2386 C2399 ) \nC2386_=_C2400( C2386 C2400 ) C2386_=_C2402( C2386 C2402 ) C2386_=_C2404( C2386 C2404 ) C2386_=_C2407( C2386 C2407 ) C2386_=_C2719( C2386 C2719 ) C2386_=_C2726( C2386 C2726 ) \nC2386_=_C2728( C2386 C2728 ) C2386_=_C2735( C2386 C2735 ) C2387_=_C2388( C2387 C2388 ) C2387_=_C2389( C2387 C2389 ) C2387_=_C2390( C2387 C2390 ) C2387_=_C2391( C2387 C2391 ) \nC2387_=_C2393( C2387 C2393 ) C2387_=_C2394( C2387 C2394 ) C2387_=_C2396( C2387 C2396 ) C2387_=_C2398( C2387 C2398 ) C2387_=_C2399( C2387 C2399 ) C2387_=_C2400( C2387 C2400 ) \nC2387_=_C2402( C2387 C2402 ) C2387_=_C2404( C2387 C2404 ) C2387_=_C2407( C2387 C2407 ) C2387_=_C2524( C2387 C2524 ) C2388_=_C2389( C2388 C2389 ) C2388_=_C2390( C2388 C2390 ) \nC2388_=_C2391( C2388 C2391 ) C2388_=_C2393( C2388 C2393 ) C2388_=_C2394( C2388 C2394 ) C2388_=_C2396( C2388 C2396 ) C2388_=_C2398( C2388 C2398 ) C2388_=_C2399( C2388 C2399 ) \nC2388_=_C2400( C2388 C2400 ) C2388_=_C2402( C2388 C2402 ) C2388_=_C2404( C2388 C2404 ) C2388_=_C2407( C2388 C2407 ) C2388_=_C2525( C2388 C2525 ) C2388_=_C2898( C2388 C2898 ) \nC2388_=_C2902( C2388 C2902 ) C2388_=_C2904( C2388 C2904 ) C2389_=_C2390( C2389 C2390 ) C2389_=_C2391( C2389 C2391 ) C2389_=_C2393( C2389 C2393 ) C2389_=_C2394( C2389 C2394 ) \nC2389_=_C2396( C2389 C2396 ) C2389_=_C2398( C2389 C2398 ) C2389_=_C2399( C2389 C2399 ) C2389_=_C2400( C2389 C2400 ) C2389_=_C2402( C2389 C2402 ) C2389_=_C2404( C2389 C2404 ) \nC2389_=_C2407( C2389 C2407 ) C2389_=_C2921( C2389 C2921 ) C2389_=_C2924( C2389 C2924 ) C2389_=_C2927( C2389 C2927 ) C2389_=_C2928( C2389 C2928 ) C2389_=_C2929( C2389 C2929 ) \nC2389_=_C2930( C2389 C2930 ) C2389_=_C2933( C2389 C2933 ) C2390_=_C2391( C2390 C2391 ) C2390_=_C2393( C2390 C2393 ) C2390_=_C2394( C2390 C2394 ) C2390_=_C2396( C2390 C2396 ) \nC2390_=_C2398( C2390 C2398 ) C2390_=_C2399( C2390 C2399 ) C2390_=_C2400( C2390 C2400 ) C2390_=_C2402( C2390 C2402 ) C2390_=_C2404( C2390 C2404 ) C2390_=_C2407( C2390 C2407 ) \nC2390_=_C2527( C2390 C2527 ) C2391_=_C2393( C2391 C2393 ) C2391_=_C2394( C2391 C2394 ) C2391_=_C2396( C2391 C2396 ) C2391_=_C2398( C2391 C2398 ) C2391_=_C2399( C2391 C2399 ) \nC2391_=_C2400( C2391 C2400 ) C2391_=_C2402( C2391 C2402 ) C2391_=_C2404( C2391 C2404 ) C2391_=_C2407( C2391 C2407 ) C2391_=_C3304( C2391 C3304 ) C2391_=_C3320( C2391 C3320 ) \nC2393_=_C2394( C2393 C2394 ) C2393_=_C2396( C2393 C2396 ) C2393_=_C2398( C2393 C2398 ) C2393_=_C2399( C2393 C2399 ) C2393_=_C2400( C2393 C2400 ) C2393_=_C2402( C2393 C2402 ) \nC2393_=_C2404( C2393 C2404 ) C2393_=_C2407( C2393 C2407 ) C2393_=_C2530( C2393 C2530 ) C2393_=_C2936( C2393 C2936 ) C2394_=_C2396( C2394 C2396 ) C2394_=_C2398( C2394 C2398 ) \nC2394_=_C2399( C2394 C2399 ) C2394_=_C2400( C2394 C2400 ) C2394_=_C2402( C2394 C2402 ) C2394_=_C2404( C2394 C2404 ) C2394_=_C2407( C2394 C2407 ) C2394_=_C2584( C2394 C2584 ) \nC2394_=_C3839( C2394 C3839 ) C2396_=_C2398( C2396 C2398 ) C2396_=_C2399( C2396 C2399 ) C2396_=_C2400( C2396 C2400 ) C2396_=_C2402( C2396 C2402 ) C2396_=_C2404( C2396 C2404 ) \nC2396_=_C2407( C2396 C2407 ) C2396_=_C2535( C2396 C2535 ) C2396_=_C2585( C2396 C2585 ) C2396_=_C3022( C2396 C3022 ) C2396_=_C3673( C2396 C3673 ) C2396_=_C3712( C2396 C3712 ) \nC2398_=_C2399( C2398 C2399 ) C2398_=_C2400( C2398 C2400 ) C2398_=_C2402( C2398 C2402 ) C2398_=_C2404( C2398 C2404 ) C2398_=_C2407( C2398 C2407 ) C2398_=_C3277( C2398 C3277 ) \nC2398_=_C3404( C2398 C3404 ) C2398_=_C3950( C2398 C3950 ) C2398_=_C3951( C2398 C3951 ) C2399_=_C2400( C2399 C2400 ) C2399_=_C2402( C2399 C2402 ) C2399_=_C2404( C2399 C2404 ) \nC2399_=_C2407( C2399 C2407 ) C2399_=_C2536( C2399 C2536 ) C2399_=_C3329( C2399 C3329 ) C2399_=_C3713( C2399 C3713 ) C2399_=_C3962( C2399 C3962 ) C2400_=_C2402( C2400 C2402 ) \nC2400_=_C2404( C2400 C2404 ) C2400_=_C2407( C2400 C2407 ) C2400_=_C3675( C2400 C3675 ) C2400_=_C3977( C2400 C3977 ) C2400_=_C3980( C2400 C3980 ) C2402_=_C2404( C2402 C2404 ) \nC2402_=_C2407( C2402 C2407 ) C2402_=_C3147( C2402 C3147 ) C2402_=_C3396( C2402 C3396 ) C2402_=_C3426( C2402 C3426 ) C2402_=_C3803( C2402 C3803 ) C2402_=_C3954( C2402 C3954 ) \nC2402_=_C4022( C2402 C4022 ) C2402_=_C4026( C2402 C4026 ) C2404_=_C2407( C2404 C2407 ) C2404_=_C4087( C2404 C4087 ) C2407_=_C3332( C2407 C3332 ) C2407_=_C3680( C2407 C3680 ) \nC2407_=_C4098( C2407 C4098 ) C2410_=_C2413( C2410 C2413 ) C2410_=_C2425( C2410 C2425 ) C2410_=_C2427( C2410 C2427 ) C2410_=_C2428( C2410 C2428 ) C2410_=_C2466( C2410 C2466 ) \nC2410_=_C2629( C2410 C2629 ) C2410_=_C2632( C2410 C2632 ) C2410_=_C2635( C2410 C2635 ) C2410_=_C2636( C2410 C2636 ) C2410_=_C2637( C2410 C2637 ) C2410_=_C2638( C2410 C2638 ) \nC2410_=_C2639( C2410 C2639 ) C2410_=_C2640( C2410 C2640 ) C2410_=_C2641( C2410 C2641 ) C2410_=_C2642( C2410 C2642 ) C2410_=_C2643( C2410 C2643 ) C2410_=_C2646( C2410 C2646 ) \nC2413_=_C2425( C2413 C2425 ) C2413_=_C2427( C2413 C2427 ) C2413_=_C2428( C2413 C2428 ) C2413_=_C2506( C2413 C2506 ) C2413_=_C2865( C2413 C2865 ) C2413_=_C3238( C2413 C3238 ) \nC2413_=_C3342( C2413 C3342 ) C2413_=_C3343( C2413 C3343 ) C2413_=_C3344( C2413 C3344 ) C2413_=_C3345( C2413 C3345 ) C2413_=_C3346( C2413 C3346 ) C2413_=_C3348( C2413 C3348 ) \nC2425_=_C2427( C2425 C2427 ) C2425_=_C2428( C2425 C2428 ) C2425_=_C2481( C2425 C2481 ) C2425_=_C2626( C2425 C2626 ) C2425_=_C2643( C2425 C2643 ) C2425_=_C2715( C2425 C2715 ) \nC2425_=_C3011( C2425 C3011 ) C2425_=_C3302( C2425 C3302 ) C2425_=_C3441( C2425 C3441 ) C2425_=_C3584( C2425 C3584 ) C2425_=_C3784( C2425 C3784 ) C2425_=_C3813( C2425 C3813 ) \nC2425_=_C3822( C2425 C3822 ) C2425_=_C4035( C2425 C4035 ) C2425_=_C4079( C2425 C4079 ) C2425_=_C4080( C2425 C4080 ) C2427_=_C2428( C2427 C2428 ) C2427_=_C2520( C2427 C2520 ) \nC2427_=_C2875( C2427 C2875 ) C2427_=_C3221( C2427 C3221 ) C2427_=_C3547( C2427 C3547 ) C2427_=_C3617( C2427 C3617 ) C2427_=_C3858( C2427 C3858 ) C2427_=_C3901( C2427 C3901 ) \nC2427_=_C3925( C2427 C3925 ) C2427_=_C3930( C2427 C3930 ) C2427_=_C3939( C2427 C3939 ) C2427_=_C3972( C2427 C3972 ) C2427_=_C4015( C2427 C4015 ) C2427_=_C4073( C2427 C4073 ) \nC2428_=_C2484( C2428 C2484 ) C2428_=_C2707( C2428 C2707 ) C2428_=_C2716( C2428 C2716 ) C2428_=_C2992( C2428 C2992 ) C2428_=_C3775( C2428 C3775 ) C2428_=_C3788( C2428 C3788 ) \nC2428_=_C3815( C2428 C3815 ) C2428_=_C3824( C2428 C3824 ) C2428_=_C3894( C2428 C3894 ) C2428_=_C4032( C2428 C4032 ) C2428_=_C4080( C2428 C4080 ) C2434_=_C2437( C2434 C2437 ) \nC2434_=_C2439( C2434 C2439 ) C2434_=_C2440( C2434 C2440 ) C2434_=_C2441( C2434 C2441 ) C2434_=_C2443( C2434 C2443 ) C2434_=_C2680( C2434 C2680 ) C2434_=_C3389( C2434 C3389 ) \nC2434_=_C3390( C2434 C3390 ) C2434_=_C3391( C2434 C3391 ) C2434_=_C3396( C2434 C3396 ) C2434_=_C3398( C2434 C3398 ) C2437_=_C2439( C2437 C2439 ) C2437_=_C2440( C2437 C2440 ) \nC2437_=_C2441( C2437 C2441 ) C2437_=_C2443( C2437 C2443 ) C2437_=_C2557( C2437 C2557 ) C2437_=_C2867( C2437 C2867 ) C2437_=_C2954( C2437 C2954 ) C2437_=_C3487( C2437 C3487 ) \nC2437_=_C3586( C2437 C3586 ) C2437_=_C3587( C2437 C3587 ) C2437_=_C3588( C2437 C3588 ) C2437_=_C3594( C2437 C3594 ) C2439_=_C2440( C2439 C2440 ) C2439_=_C2441( C2439 C2441 ) \nC2439_=_C2443( C2439 C2443 ) C2439_=_C2973( C2439 C2973 ) C2439_=_C3199( C2439 C3199 ) C2439_=_C3355( C2439 C3355 ) C2439_=_C3418( C2439 C3418 ) C2439_=_C3683( C2439 C3683 ) \nC2439_=_C3741( C2439 C3741 ) C2439_=_C3798( C2439 C3798 ) C2439_=_C3942( C2439 C3942 ) C2439_=_C3943( C2439 C3943 ) C2440_=_C2441( C2440 C2441 ) C2440_=_C2443( C2440 C2443 ) \nC2440_=_C2805( C2440 C2805 ) C2440_=_C2929( C2440 C2929 ) C2440_=_C3024( C2440 C3024 ) C2440_=_C3235( C2440 C3235 ) C2440_=_C3338( C2440 C3338 ) C2440_=_C3438( C2440 C3438 ) \nC2440_=_C3638( C2440 C3638 ) C2440_=_C3706( C2440 C3706 ) C2440_=_C3904( C2440 C3904 ) C2440_=_C3993( C2440 C3993 ) C2440_=_C3995( C2440 C3995 ) C2441_=_C2443( C2441 C2443 ) \nC2441_=_C2498( C2441 C2498 ) C2441_=_C3267( C2441 C3267 ) C2441_=_C3398( C2441 C3398 ) C2441_=_C3594( C2441 C3594 ) C2441_=_C3943( C2441 C3943 ) C2441_=_C3993( C2441 C3993 ) \nC2441_=_C3997( C2441 C3997 ) C2441_=_C4075( C2441 C4075 ) C2441_=_C4076( C2441 C4076 ) C2441_=_C4077( C2441 C4077 ) C2441_=_C4078( C2441 C4078 ) C2443_=_C2483( C2443 C2483 ) \nC2443_=_C2962( C2443 C2962 ) C2443_=_C3406( C2443 C3406 ) C2443_=_C3574( C2443 C3574 ) C2443_=_C3627( C2443 C3627 ) C2443_=_C3748( C2443 C3748 ) C2443_=_C3951( C2443 C3951 ) \nC2443_=_C4076( C2443 C4076 ) C2443_=_C4102( C2443 C4102 ) C2451_=_C2719( C2451 C2719 ) C2451_=_C2921( C2451 C2921 ) C2451_=_C3140( C2451 C3140 ) C2451_=_C3143( C2451 C3143 ) \nC2451_=_C3144( C2451 C3144 ) C2451_=_C3146( C2451 C3146 ) C2451_=_C3147( C2451 C3147 ) C2451_=_C3149( C2451 C3149 ) C2466_=_C2470( C2466 C2470 ) C2466_=_C2471( C2466 C2471 ) \nC2466_=_C2481( C2466 C2481 ) C2466_=_C2483( C2466 C2483 ) C2466_=_C2484( C2466 C2484 ) C2466_=_C2629( C2466 C2629 ) C2466_=_C2632( C2466 C2632 ) C2466_=_C2635( C2466 C2635 ) \nC2466_=_C2636(</w:t>
      </w:r>
    </w:p>
    <w:p>
      <w:pPr>
        <w:pStyle w:val="PreformattedText"/>
        <w:bidi w:val="0"/>
        <w:spacing w:before="0" w:after="0"/>
        <w:jc w:val="left"/>
        <w:rPr/>
      </w:pPr>
      <w:r>
        <w:rPr/>
        <w:t xml:space="preserve"> </w:t>
      </w:r>
      <w:r>
        <w:rPr/>
        <w:t>C2466 C2636 ) C2466_=_C2637( C2466 C2637 ) C2466_=_C2638( C2466 C2638 ) C2466_=_C2639( C2466 C2639 ) C2466_=_C2640( C2466 C2640 ) C2466_=_C2641( C2466 C2641 ) \nC2466_=_C2642( C2466 C2642 ) C2466_=_C2643( C2466 C2643 ) C2466_=_C2646( C2466 C2646 ) C2470_=_C2471( C2470 C2471 ) C2470_=_C2481( C2470 C2481 ) C2470_=_C2483( C2470 C2483 ) \nC2470_=_C2484( C2470 C2484 ) C2470_=_C2740( C2470 C2740 ) C2470_=_C2898( C2470 C2898 ) C2470_=_C3110( C2470 C3110 ) C2470_=_C3271( C2470 C3271 ) C2470_=_C3272( C2470 C3272 ) \nC2470_=_C3273( C2470 C3273 ) C2470_=_C3274( C2470 C3274 ) C2470_=_C3275( C2470 C3275 ) C2470_=_C3277( C2470 C3277 ) C2470_=_C3278( C2470 C3278 ) C2470_=_C3282( C2470 C3282 ) \nC2470_=_C3284( C2470 C3284 ) C2471_=_C2481( C2471 C2481 ) C2471_=_C2483( C2471 C2483 ) C2471_=_C2484( C2471 C2484 ) C2471_=_C2741( C2471 C2741 ) C2471_=_C3271( C2471 C3271 ) \nC2471_=_C3285( C2471 C3285 ) C2471_=_C3400( C2471 C3400 ) C2471_=_C3401( C2471 C3401 ) C2471_=_C3402( C2471 C3402 ) C2471_=_C3404( C2471 C3404 ) C2471_=_C3406( C2471 C3406 ) \nC2471_=_C3407( C2471 C3407 ) C2471_=_C3408( C2471 C3408 ) C2481_=_C2483( C2481 C2483 ) C2481_=_C2484( C2481 C2484 ) C2481_=_C2626( C2481 C2626 ) C2481_=_C2643( C2481 C2643 ) \nC2481_=_C2715( C2481 C2715 ) C2481_=_C3011( C2481 C3011 ) C2481_=_C3302( C2481 C3302 ) C2481_=_C3441( C2481 C3441 ) C2481_=_C3584( C2481 C3584 ) C2481_=_C3784( C2481 C3784 ) \nC2481_=_C3813( C2481 C3813 ) C2481_=_C3822( C2481 C3822 ) C2481_=_C4035( C2481 C4035 ) C2481_=_C4079( C2481 C4079 ) C2481_=_C4080( C2481 C4080 ) C2483_=_C2484( C2483 C2484 ) \nC2483_=_C2962( C2483 C2962 ) C2483_=_C3406( C2483 C3406 ) C2483_=_C3574( C2483 C3574 ) C2483_=_C3627( C2483 C3627 ) C2483_=_C3748( C2483 C3748 ) C2483_=_C3951( C2483 C3951 ) \nC2483_=_C4076( C2483 C4076 ) C2483_=_C4102( C2483 C4102 ) C2484_=_C2707( C2484 C2707 ) C2484_=_C2716( C2484 C2716 ) C2484_=_C2992( C2484 C2992 ) C2484_=_C3775( C2484 C3775 ) \nC2484_=_C3788( C2484 C3788 ) C2484_=_C3815( C2484 C3815 ) C2484_=_C3824( C2484 C3824 ) C2484_=_C3894( C2484 C3894 ) C2484_=_C4032( C2484 C4032 ) C2484_=_C4080( C2484 C4080 ) \nC2487_=_C2489( C2487 C2489 ) C2487_=_C2490( C2487 C2490 ) C2487_=_C2491( C2487 C2491 ) C2487_=_C2492( C2487 C2492 ) C2487_=_C2493( C2487 C2493 ) C2487_=_C2495( C2487 C2495 ) \nC2487_=_C2496( C2487 C2496 ) C2487_=_C2497( C2487 C2497 ) C2487_=_C2498( C2487 C2498 ) C2487_=_C2500( C2487 C2500 ) C2487_=_C2501( C2487 C2501 ) C2487_=_C2502( C2487 C2502 ) \nC2487_=_C2503( C2487 C2503 ) C2487_=_C2795( C2487 C2795 ) C2487_=_C2798( C2487 C2798 ) C2487_=_C2802( C2487 C2802 ) C2487_=_C2805( C2487 C2805 ) C2489_=_C2490( C2489 C2490 ) \nC2489_=_C2491( C2489 C2491 ) C2489_=_C2492( C2489 C2492 ) C2489_=_C2493( C2489 C2493 ) C2489_=_C2495( C2489 C2495 ) C2489_=_C2496( C2489 C2496 ) C2489_=_C2497( C2489 C2497 ) \nC2489_=_C2498( C2489 C2498 ) C2489_=_C2500( C2489 C2500 ) C2489_=_C2501( C2489 C2501 ) C2489_=_C2502( C2489 C2502 ) C2489_=_C2503( C2489 C2503 ) C2489_=_C2757( C2489 C2757 ) \nC2489_=_C2877( C2489 C2877 ) C2489_=_C2950( C2489 C2950 ) C2489_=_C2952( C2489 C2952 ) C2489_=_C2953( C2489 C2953 ) C2489_=_C2954( C2489 C2954 ) C2489_=_C2955( C2489 C2955 ) \nC2489_=_C2956( C2489 C2956 ) C2489_=_C2957( C2489 C2957 ) C2489_=_C2958( C2489 C2958 ) C2489_=_C2960( C2489 C2960 ) C2489_=_C2962( C2489 C2962 ) C2489_=_C2963( C2489 C2963 ) \nC2489_=_C2964( C2489 C2964 ) C2490_=_C2491( C2490 C2491 ) C2490_=_C2492( C2490 C2492 ) C2490_=_C2493( C2490 C2493 ) C2490_=_C2495( C2490 C2495 ) C2490_=_C2496( C2490 C2496 ) \nC2490_=_C2497( C2490 C2497 ) C2490_=_C2498( C2490 C2498 ) C2490_=_C2500( C2490 C2500 ) C2490_=_C2501( C2490 C2501 ) C2490_=_C2502( C2490 C2502 ) C2490_=_C2503( C2490 C2503 ) \nC2490_=_C3003( C2490 C3003 ) C2490_=_C3088( C2490 C3088 ) C2490_=_C3089( C2490 C3089 ) C2490_=_C3090( C2490 C3090 ) C2490_=_C3094( C2490 C3094 ) C2491_=_C2492( C2491 C2492 ) \nC2491_=_C2493( C2491 C2493 ) C2491_=_C2495( C2491 C2495 ) C2491_=_C2496( C2491 C2496 ) C2491_=_C2497( C2491 C2497 ) C2491_=_C2498( C2491 C2498 ) C2491_=_C2500( C2491 C2500 ) \nC2491_=_C2501( C2491 C2501 ) C2491_=_C2502( C2491 C2502 ) C2491_=_C2503( C2491 C2503 ) C2491_=_C2632( C2491 C2632 ) C2491_=_C2780( C2491 C2780 ) C2491_=_C2879( C2491 C2879 ) \nC2491_=_C3062( C2491 C3062 ) C2491_=_C3095( C2491 C3095 ) C2491_=_C3101( C2491 C3101 ) C2491_=_C3108( C2491 C3108 ) C2492_=_C2493( C2492 C2493 ) C2492_=_C2495( C2492 C2495 ) \nC2492_=_C2496( C2492 C2496 ) C2492_=_C2497( C2492 C2497 ) C2492_=_C2498( C2492 C2498 ) C2492_=_C2500( C2492 C2500 ) C2492_=_C2501( C2492 C2501 ) C2492_=_C2502( C2492 C2502 ) \nC2492_=_C2503( C2492 C2503 ) C2492_=_C2934( C2492 C2934 ) C2492_=_C3238( C2492 C3238 ) C2492_=_C3241( C2492 C3241 ) C2492_=_C3243( C2492 C3243 ) C2493_=_C2495( C2493 C2495 ) \nC2493_=_C2496( C2493 C2496 ) C2493_=_C2497( C2493 C2497 ) C2493_=_C2498( C2493 C2498 ) C2493_=_C2500( C2493 C2500 ) C2493_=_C2501( C2493 C2501 ) C2493_=_C2502( C2493 C2502 ) \nC2493_=_C2503( C2493 C2503 ) C2493_=_C2953( C2493 C2953 ) C2493_=_C3088( C2493 C3088 ) C2493_=_C3259( C2493 C3259 ) C2493_=_C3267( C2493 C3267 ) C2495_=_C2496( C2495 C2496 ) \nC2495_=_C2497( C2495 C2497 ) C2495_=_C2498( C2495 C2498 ) C2495_=_C2500( C2495 C2500 ) C2495_=_C2501( C2495 C2501 ) C2495_=_C2502( C2495 C2502 ) C2495_=_C2503( C2495 C2503 ) \nC2495_=_C2802( C2495 C2802 ) C2495_=_C2940( C2495 C2940 ) C2495_=_C3228( C2495 C3228 ) C2495_=_C3241( C2495 C3241 ) C2495_=_C3343( C2495 C3343 ) C2495_=_C3434( C2495 C3434 ) \nC2495_=_C3489( C2495 C3489 ) C2495_=_C3586( C2495 C3586 ) C2495_=_C3630( C2495 C3630 ) C2495_=_C3703( C2495 C3703 ) C2495_=_C3705( C2495 C3705 ) C2495_=_C3706( C2495 C3706 ) \nC2495_=_C3707( C2495 C3707 ) C2495_=_C3708( C2495 C3708 ) C2495_=_C3709( C2495 C3709 ) C2496_=_C2497( C2496 C2497 ) C2496_=_C2498( C2496 C2498 ) C2496_=_C2500( C2496 C2500 ) \nC2496_=_C2501( C2496 C2501 ) C2496_=_C2502( C2496 C2502 ) C2496_=_C2503( C2496 C2503 ) C2496_=_C2943( C2496 C2943 ) C2496_=_C3798( C2496 C3798 ) C2497_=_C2498( C2497 C2498 ) \nC2497_=_C2500( C2497 C2500 ) C2497_=_C2501( C2497 C2501 ) C2497_=_C2502( C2497 C2502 ) C2497_=_C2503( C2497 C2503 ) C2497_=_C2564( C2497 C2564 ) C2497_=_C2586( C2497 C2586 ) \nC2497_=_C3025( C2497 C3025 ) C2497_=_C3146( C2497 C3146 ) C2497_=_C3278( C2497 C3278 ) C2497_=_C3997( C2497 C3997 ) C2497_=_C4000( C2497 C4000 ) C2497_=_C4001( C2497 C4001 ) \nC2497_=_C4003( C2497 C4003 ) C2498_=_C2500( C2498 C2500 ) C2498_=_C2501( C2498 C2501 ) C2498_=_C2502( C2498 C2502 ) C2498_=_C2503( C2498 C2503 ) C2498_=_C3267( C2498 C3267 ) \nC2498_=_C3398( C2498 C3398 ) C2498_=_C3594( C2498 C3594 ) C2498_=_C3943( C2498 C3943 ) C2498_=_C3993( C2498 C3993 ) C2498_=_C3997( C2498 C3997 ) C2498_=_C4075( C2498 C4075 ) \nC2498_=_C4076( C2498 C4076 ) C2498_=_C4077( C2498 C4077 ) C2498_=_C4078( C2498 C4078 ) C2500_=_C2501( C2500 C2501 ) C2500_=_C2502( C2500 C2502 ) C2500_=_C2503( C2500 C2503 ) \nC2500_=_C4084( C2500 C4084 ) C2501_=_C2502( C2501 C2502 ) C2501_=_C2503( C2501 C2503 ) C2501_=_C2569( C2501 C2569 ) C2501_=_C3028( C2501 C3028 ) C2501_=_C4075( C2501 C4075 ) \nC2501_=_C4093( C2501 C4093 ) C2502_=_C2503( C2502 C2503 ) C2502_=_C2963( C2502 C2963 ) C2502_=_C3094( C2502 C3094 ) C2502_=_C3467( C2502 C3467 ) C2502_=_C4077( C2502 C4077 ) \nC2503_=_C3282( C2503 C3282 ) C2503_=_C3915( C2503 C3915 ) C2503_=_C4061( C2503 C4061 ) C2506_=_C2515( C2506 C2515 ) C2506_=_C2519( C2506 C2519 ) C2506_=_C2520( C2506 C2520 ) \nC2506_=_C2865( C2506 C2865 ) C2506_=_C3238( C2506 C3238 ) C2506_=_C3342( C2506 C3342 ) C2506_=_C3343( C2506 C3343 ) C2506_=_C3344( C2506 C3344 ) C2506_=_C3345( C2506 C3345 ) \nC2506_=_C3346( C2506 C3346 ) C2506_=_C3348( C2506 C3348 ) C2515_=_C2519( C2515 C2519 ) C2515_=_C2520( C2515 C2520 ) C2515_=_C2562( C2515 C2562 ) C2515_=_C2871( C2515 C2871 ) \nC2515_=_C3494( C2515 C3494 ) C2515_=_C3579( C2515 C3579 ) C2515_=_C3646( C2515 C3646 ) C2515_=_C3705( C2515 C3705 ) C2515_=_C3851( C2515 C3851 ) C2515_=_C3921( C2515 C3921 ) \nC2515_=_C3965( C2515 C3965 ) C2519_=_C2520( C2519 C2520 ) C2519_=_C3243( C2519 C3243 ) C2519_=_C3375( C2519 C3375 ) C2519_=_C3585( C2519 C3585 ) C2519_=_C3640( C2519 C3640 ) \nC2519_=_C3650( C2519 C3650 ) C2519_=_C3708( C2519 C3708 ) C2519_=_C3786( C2519 C3786 ) C2519_=_C3857( C2519 C3857 ) C2519_=_C3868( C2519 C3868 ) C2519_=_C3906( C2519 C3906 ) \nC2519_=_C3977( C2519 C3977 ) C2519_=_C4051( C2519 C4051 ) C2519_=_C4053( C2519 C4053 ) C2519_=_C4084( C2519 C4084 ) C2520_=_C2875( C2520 C2875 ) C2520_=_C3221( C2520 C3221 ) \nC2520_=_C3547( C2520 C3547 ) C2520_=_C3617( C2520 C3617 ) C2520_=_C3858( C2520 C3858 ) C2520_=_C3901( C2520 C3901 ) C2520_=_C3925( C2520 C3925 ) C2520_=_C3930( C2520 C3930 ) \nC2520_=_C3939( C2520 C3939 ) C2520_=_C3972( C2520 C3972 ) C2520_=_C4015( C2520 C4015 ) C2520_=_C4073( C2520 C4073 ) C2523_=_C2524( C2523 C2524 ) C2523_=_C2525( C2523 C2525 ) \nC2523_=_C2526( C2523 C2526 ) C2523_=_C2527( C2523 C2527 ) C2523_=_C2528( C2523 C2528 ) C2523_=_C2530( C2523 C2530 ) C2523_=_C2531( C2523 C2531 ) C2523_=_C2532( C2523 C2532 ) \nC2523_=_C2534( C2523 C2534 ) C2523_=_C2535( C2523 C2535 ) C2523_=_C2536( C2523 C2536 ) C2523_=_C2544( C2523 C2544 ) C2523_=_C2545( C2523 C2545 ) C2523_=_C2550( C2523 C2550 ) \nC2524_=_C2525( C2524 C2525 ) C2524_=_C2526( C2524 C2526 ) C2524_=_C2527( C2524 C2527 ) C2524_=_C2528( C2524 C2528 ) C2524_=_C2530( C2524 C2530 ) C2524_=_C2531( C2524 C2531 ) \nC2524_=_C2532( C2524 C2532 ) C2524_=_C2534( C2524 C2534 ) C2524_=_C2535( C2524 C2535 ) C2524_=_C2536( C2524 C2536 ) C2525_=_C2526( C2525 C2526 ) C2525_=_C2527( C2525 C2527 ) \nC2525_=_C2528( C2525 C2528 ) C2525_=_C2530( C2525 C2530 ) C2525_=_C2531( C2525 C2531 ) C2525_=_C2532( C2525 C2532 ) C2525_=_C2534( C2525 C2534 ) C2525_=_C2535( C2525 C2535 ) \nC2525_=_C2536( C2525 C2536 ) C2525_=_C2898( C2525 C2898 ) C2525_=_C2902( C2525 C2902 ) C2525_=_C2904( C2525 C2904 ) C2526_=_C2527( C2526 C2527 ) C2526_=_C2528( C2526 C2528 ) \nC2526_=_C2530( C2526 C2530 ) C2526_=_C2531( C2526 C2531 ) C2526_=_C2532(</w:t>
      </w:r>
    </w:p>
    <w:p>
      <w:pPr>
        <w:pStyle w:val="PreformattedText"/>
        <w:bidi w:val="0"/>
        <w:spacing w:before="0" w:after="0"/>
        <w:jc w:val="left"/>
        <w:rPr/>
      </w:pPr>
      <w:r>
        <w:rPr/>
        <w:t xml:space="preserve"> </w:t>
      </w:r>
      <w:r>
        <w:rPr/>
        <w:t>C2526 C2532 ) C2526_=_C2534( C2526 C2534 ) C2526_=_C2535( C2526 C2535 ) C2526_=_C2536( C2526 C2536 ) \nC2526_=_C2862( C2526 C2862 ) C2526_=_C2950( C2526 C2950 ) C2526_=_C3051( C2526 C3051 ) C2526_=_C3060( C2526 C3060 ) C2527_=_C2528( C2527 C2528 ) C2527_=_C2530( C2527 C2530 ) \nC2527_=_C2531( C2527 C2531 ) C2527_=_C2532( C2527 C2532 ) C2527_=_C2534( C2527 C2534 ) C2527_=_C2535( C2527 C2535 ) C2527_=_C2536( C2527 C2536 ) C2528_=_C2530( C2528 C2530 ) \nC2528_=_C2531( C2528 C2531 ) C2528_=_C2532( C2528 C2532 ) C2528_=_C2534( C2528 C2534 ) C2528_=_C2535( C2528 C2535 ) C2528_=_C2536( C2528 C2536 ) C2528_=_C3015( C2528 C3015 ) \nC2528_=_C3222( C2528 C3222 ) C2528_=_C3223( C2528 C3223 ) C2528_=_C3227( C2528 C3227 ) C2528_=_C3228( C2528 C3228 ) C2528_=_C3229( C2528 C3229 ) C2528_=_C3235( C2528 C3235 ) \nC2530_=_C2531( C2530 C2531 ) C2530_=_C2532( C2530 C2532 ) C2530_=_C2534( C2530 C2534 ) C2530_=_C2535( C2530 C2535 ) C2530_=_C2536( C2530 C2536 ) C2530_=_C2936( C2530 C2936 ) \nC2531_=_C2532( C2531 C2532 ) C2531_=_C2534( C2531 C2534 ) C2531_=_C2535( C2531 C2535 ) C2531_=_C2536( C2531 C2536 ) C2531_=_C2937( C2531 C2937 ) C2531_=_C3599( C2531 C3599 ) \nC2531_=_C3602( C2531 C3602 ) C2531_=_C3604( C2531 C3604 ) C2531_=_C3607( C2531 C3607 ) C2532_=_C2534( C2532 C2534 ) C2532_=_C2535( C2532 C2535 ) C2532_=_C2536( C2532 C2536 ) \nC2532_=_C2579( C2532 C2579 ) C2534_=_C2535( C2534 C2535 ) C2534_=_C2536( C2534 C2536 ) C2534_=_C2560( C2534 C2560 ) C2534_=_C2914( C2534 C2914 ) C2534_=_C2986( C2534 C2986 ) \nC2534_=_C3327( C2534 C3327 ) C2534_=_C3711( C2534 C3711 ) C2534_=_C3844( C2534 C3844 ) C2535_=_C2536( C2535 C2536 ) C2535_=_C2585( C2535 C2585 ) C2535_=_C3022( C2535 C3022 ) \nC2535_=_C3673( C2535 C3673 ) C2535_=_C3712( C2535 C3712 ) C2536_=_C3329( C2536 C3329 ) C2536_=_C3713( C2536 C3713 ) C2536_=_C3962( C2536 C3962 ) C2544_=_C2545( C2544 C2545 ) \nC2544_=_C2550( C2544 C2550 ) C2544_=_C2582( C2544 C2582 ) C2544_=_C3248( C2544 C3248 ) C2544_=_C3424( C2544 C3424 ) C2544_=_C3529( C2544 C3529 ) C2544_=_C3740( C2544 C3740 ) \nC2544_=_C3789( C2544 C3789 ) C2544_=_C3803( C2544 C3803 ) C2544_=_C3804( C2544 C3804 ) C2544_=_C3805( C2544 C3805 ) C2544_=_C3806( C2544 C3806 ) C2544_=_C3807( C2544 C3807 ) \nC2544_=_C3808( C2544 C3808 ) C2545_=_C2550( C2545 C2550 ) C2545_=_C2642( C2545 C2642 ) C2545_=_C2713( C2545 C2713 ) C2545_=_C2789( C2545 C2789 ) C2545_=_C2889( C2545 C2889 ) \nC2545_=_C3101( C2545 C3101 ) C2545_=_C3543( C2545 C3543 ) C2545_=_C3602( C2545 C3602 ) C2545_=_C3698( C2545 C3698 ) C2545_=_C3881( C2545 C3881 ) C2545_=_C3927( C2545 C3927 ) \nC2545_=_C4013( C2545 C4013 ) C2545_=_C4014( C2545 C4014 ) C2545_=_C4015( C2545 C4015 ) C2545_=_C4016( C2545 C4016 ) C2545_=_C4017( C2545 C4017 ) C2550_=_C2717( C2550 C2717 ) \nC2550_=_C3108( C2550 C3108 ) C2550_=_C3607( C2550 C3607 ) C2550_=_C3692( C2550 C3692 ) C2550_=_C3830( C2550 C3830 ) C2550_=_C4003( C2550 C4003 ) C2550_=_C4016( C2550 C4016 ) \nC2550_=_C4064( C2550 C4064 ) C2550_=_C4069( C2550 C4069 ) C2550_=_C4071( C2550 C4071 ) C2550_=_C4100( C2550 C4100 ) C2556_=_C2557( C2556 C2557 ) C2556_=_C2559( C2556 C2559 ) \nC2556_=_C2560( C2556 C2560 ) C2556_=_C2562( C2556 C2562 ) C2556_=_C2563( C2556 C2563 ) C2556_=_C2564( C2556 C2564 ) C2556_=_C2565( C2556 C2565 ) C2556_=_C2568( C2556 C2568 ) \nC2556_=_C2569( C2556 C2569 ) C2556_=_C2570( C2556 C2570 ) C2556_=_C2600( C2556 C2600 ) C2556_=_C2866( C2556 C2866 ) C2556_=_C3487( C2556 C3487 ) C2556_=_C3489( C2556 C3489 ) \nC2556_=_C3492( C2556 C3492 ) C2556_=_C3494( C2556 C3494 ) C2556_=_C3495( C2556 C3495 ) C2557_=_C2559( C2557 C2559 ) C2557_=_C2560( C2557 C2560 ) C2557_=_C2562( C2557 C2562 ) \nC2557_=_C2563( C2557 C2563 ) C2557_=_C2564( C2557 C2564 ) C2557_=_C2565( C2557 C2565 ) C2557_=_C2568( C2557 C2568 ) C2557_=_C2569( C2557 C2569 ) C2557_=_C2570( C2557 C2570 ) \nC2557_=_C2867( C2557 C2867 ) C2557_=_C2954( C2557 C2954 ) C2557_=_C3487( C2557 C3487 ) C2557_=_C3586( C2557 C3586 ) C2557_=_C3587( C2557 C3587 ) C2557_=_C3588( C2557 C3588 ) \nC2557_=_C3594( C2557 C3594 ) C2559_=_C2560( C2559 C2560 ) C2559_=_C2562( C2559 C2562 ) C2559_=_C2563( C2559 C2563 ) C2559_=_C2564( C2559 C2564 ) C2559_=_C2565( C2559 C2565 ) \nC2559_=_C2568( C2559 C2568 ) C2559_=_C2569( C2559 C2569 ) C2559_=_C2570( C2559 C2570 ) C2559_=_C2639( C2559 C2639 ) C2559_=_C2913( C2559 C2913 ) C2559_=_C2985( C2559 C2985 ) \nC2559_=_C3818( C2559 C3818 ) C2559_=_C3820( C2559 C3820 ) C2559_=_C3822( C2559 C3822 ) C2559_=_C3824( C2559 C3824 ) C2560_=_C2562( C2560 C2562 ) C2560_=_C2563( C2560 C2563 ) \nC2560_=_C2564( C2560 C2564 ) C2560_=_C2565( C2560 C2565 ) C2560_=_C2568( C2560 C2568 ) C2560_=_C2569( C2560 C2569 ) C2560_=_C2570( C2560 C2570 ) C2560_=_C2914( C2560 C2914 ) \nC2560_=_C2986( C2560 C2986 ) C2560_=_C3327( C2560 C3327 ) C2560_=_C3711( C2560 C3711 ) C2560_=_C3844( C2560 C3844 ) C2562_=_C2563( C2562 C2563 ) C2562_=_C2564( C2562 C2564 ) \nC2562_=_C2565( C2562 C2565 ) C2562_=_C2568( C2562 C2568 ) C2562_=_C2569( C2562 C2569 ) C2562_=_C2570( C2562 C2570 ) C2562_=_C2871( C2562 C2871 ) C2562_=_C3494( C2562 C3494 ) \nC2562_=_C3579( C2562 C3579 ) C2562_=_C3646( C2562 C3646 ) C2562_=_C3705( C2562 C3705 ) C2562_=_C3851( C2562 C3851 ) C2562_=_C3921( C2562 C3921 ) C2562_=_C3965( C2562 C3965 ) \nC2563_=_C2564( C2563 C2564 ) C2563_=_C2565( C2563 C2565 ) C2563_=_C2568( C2563 C2568 ) C2563_=_C2569( C2563 C2569 ) C2563_=_C2570( C2563 C2570 ) C2563_=_C2917( C2563 C2917 ) \nC2563_=_C2987( C2563 C2987 ) C2563_=_C3348( C2563 C3348 ) C2563_=_C3970( C2563 C3970 ) C2563_=_C3972( C2563 C3972 ) C2564_=_C2565( C2564 C2565 ) C2564_=_C2568( C2564 C2568 ) \nC2564_=_C2569( C2564 C2569 ) C2564_=_C2570( C2564 C2570 ) C2564_=_C2586( C2564 C2586 ) C2564_=_C3025( C2564 C3025 ) C2564_=_C3146( C2564 C3146 ) C2564_=_C3278( C2564 C3278 ) \nC2564_=_C3997( C2564 C3997 ) C2564_=_C4000( C2564 C4000 ) C2564_=_C4001( C2564 C4001 ) C2564_=_C4003( C2564 C4003 ) C2565_=_C2568( C2565 C2568 ) C2565_=_C2569( C2565 C2569 ) \nC2565_=_C2570( C2565 C2570 ) C2565_=_C2872( C2565 C2872 ) C2565_=_C2957( C2565 C2957 ) C2565_=_C3475( C2565 C3475 ) C2565_=_C3495( C2565 C3495 ) C2565_=_C3506( C2565 C3506 ) \nC2565_=_C3524( C2565 C3524 ) C2565_=_C3659( C2565 C3659 ) C2565_=_C3707( C2565 C3707 ) C2565_=_C3742( C2565 C3742 ) C2565_=_C3922( C2565 C3922 ) C2565_=_C4005( C2565 C4005 ) \nC2568_=_C2569( C2568 C2569 ) C2568_=_C2570( C2568 C2570 ) C2568_=_C2920( C2568 C2920 ) C2568_=_C2991( C2568 C2991 ) C2568_=_C4033( C2568 C4033 ) C2569_=_C2570( C2569 C2570 ) \nC2569_=_C3028( C2569 C3028 ) C2569_=_C4075( C2569 C4075 ) C2569_=_C4093( C2569 C4093 ) C2570_=_C2964( C2570 C2964 ) C2570_=_C3029( C2570 C3029 ) C2570_=_C3205( C2570 C3205 ) \nC2570_=_C3480( C2570 C3480 ) C2570_=_C3749( C2570 C3749 ) C2570_=_C3940( C2570 C3940 ) C2570_=_C4001( C2570 C4001 ) C2570_=_C4021( C2570 C4021 ) C2570_=_C4031( C2570 C4031 ) \nC2570_=_C4078( C2570 C4078 ) C2570_=_C4093( C2570 C4093 ) C2571_=_C2572( C2571 C2572 ) C2571_=_C2574( C2571 C2574 ) C2571_=_C2577( C2571 C2577 ) C2571_=_C2578( C2571 C2578 ) \nC2571_=_C2579( C2571 C2579 ) C2571_=_C2580( C2571 C2580 ) C2571_=_C2581( C2571 C2581 ) C2571_=_C2582( C2571 C2582 ) C2571_=_C2583( C2571 C2583 ) C2571_=_C2584( C2571 C2584 ) \nC2571_=_C2585( C2571 C2585 ) C2571_=_C2586( C2571 C2586 ) C2571_=_C2588( C2571 C2588 ) C2571_=_C2591( C2571 C2591 ) C2571_=_C2740( C2571 C2740 ) C2571_=_C2741( C2571 C2741 ) \nC2571_=_C2749( C2571 C2749 ) C2571_=_C2750( C2571 C2750 ) C2571_=_C2751( C2571 C2751 ) C2572_=_C2574( C2572 C2574 ) C2572_=_C2577( C2572 C2577 ) C2572_=_C2578( C2572 C2578 ) \nC2572_=_C2579( C2572 C2579 ) C2572_=_C2580( C2572 C2580 ) C2572_=_C2581( C2572 C2581 ) C2572_=_C2582( C2572 C2582 ) C2572_=_C2583( C2572 C2583 ) C2572_=_C2584( C2572 C2584 ) \nC2572_=_C2585( C2572 C2585 ) C2572_=_C2586( C2572 C2586 ) C2572_=_C2588( C2572 C2588 ) C2572_=_C2591( C2572 C2591 ) C2572_=_C2754( C2572 C2754 ) C2572_=_C2756( C2572 C2756 ) \nC2572_=_C2757( C2572 C2757 ) C2572_=_C2760( C2572 C2760 ) C2572_=_C2770( C2572 C2770 ) C2572_=_C2772( C2572 C2772 ) C2574_=_C2577( C2574 C2577 ) C2574_=_C2578( C2574 C2578 ) \nC2574_=_C2579( C2574 C2579 ) C2574_=_C2580( C2574 C2580 ) C2574_=_C2581( C2574 C2581 ) C2574_=_C2582( C2574 C2582 ) C2574_=_C2583( C2574 C2583 ) C2574_=_C2584( C2574 C2584 ) \nC2574_=_C2585( C2574 C2585 ) C2574_=_C2586( C2574 C2586 ) C2574_=_C2588( C2574 C2588 ) C2574_=_C2591( C2574 C2591 ) C2574_=_C3125( C2574 C3125 ) C2574_=_C3206( C2574 C3206 ) \nC2574_=_C3207( C2574 C3207 ) C2574_=_C3208( C2574 C3208 ) C2574_=_C3209( C2574 C3209 ) C2574_=_C3212( C2574 C3212 ) C2574_=_C3213( C2574 C3213 ) C2574_=_C3218( C2574 C3218 ) \nC2574_=_C3219( C2574 C3219 ) C2574_=_C3220( C2574 C3220 ) C2574_=_C3221( C2574 C3221 ) C2577_=_C2578( C2577 C2578 ) C2577_=_C2579( C2577 C2579 ) C2577_=_C2580( C2577 C2580 ) \nC2577_=_C2581( C2577 C2581 ) C2577_=_C2582( C2577 C2582 ) C2577_=_C2583( C2577 C2583 ) C2577_=_C2584( C2577 C2584 ) C2577_=_C2585( C2577 C2585 ) C2577_=_C2586( C2577 C2586 ) \nC2577_=_C2588( C2577 C2588 ) C2577_=_C2591( C2577 C2591 ) C2577_=_C3208( C2577 C3208 ) C2577_=_C3422( C2577 C3422 ) C2577_=_C3528( C2577 C3528 ) C2577_=_C3529( C2577 C3529 ) \nC2577_=_C3533( C2577 C3533 ) C2578_=_C2579( C2578 C2579 ) C2578_=_C2580( C2578 C2580 ) C2578_=_C2581( C2578 C2581 ) C2578_=_C2582( C2578 C2582 ) C2578_=_C2583( C2578 C2583 ) \nC2578_=_C2584( C2578 C2584 ) C2578_=_C2585( C2578 C2585 ) C2578_=_C2586( C2578 C2586 ) C2578_=_C2588( C2578 C2588 ) C2578_=_C2591( C2578 C2591 ) C2578_=_C3018( C2578 C3018 ) \nC2578_=_C3334( C2578 C3334 ) C2578_=_C3630( C2578 C3630 ) C2578_=_C3638( C2578 C3638 ) C2578_=_C3640( C2578 C3640 ) C2579_=_C2580( C2579 C2580 ) C2579_=_C2581( C2579 C2581 ) \nC2579_=_C2582( C2579 C2582 ) C2579_=_C2583( C2579 C2583 ) C2579_=_C2584( C2579 C2584 ) C2579_=_C2585( C2579 C2585 ) C2579_=_C2586( C2579 C2586 ) C2579_=_C2588( C2579 C2588 ) \nC2579_=_C2591( C2579 C2591 ) C2580_=_C2581( C2580 C2581 ) C2580_=_C2582( C2580 C2582 ) C2580_=_C2583( C2580 C2583 ) C2580_=_C2584(</w:t>
      </w:r>
    </w:p>
    <w:p>
      <w:pPr>
        <w:pStyle w:val="PreformattedText"/>
        <w:bidi w:val="0"/>
        <w:spacing w:before="0" w:after="0"/>
        <w:jc w:val="left"/>
        <w:rPr/>
      </w:pPr>
      <w:r>
        <w:rPr/>
        <w:t xml:space="preserve"> </w:t>
      </w:r>
      <w:r>
        <w:rPr/>
        <w:t>C2580 C2584 ) C2580_=_C2585( C2580 C2585 ) \nC2580_=_C2586( C2580 C2586 ) C2580_=_C2588( C2580 C2588 ) C2580_=_C2591( C2580 C2591 ) C2580_=_C3733( C2580 C3733 ) C2580_=_C3735( C2580 C3735 ) C2581_=_C2582( C2581 C2582 ) \nC2581_=_C2583( C2581 C2583 ) C2581_=_C2584( C2581 C2584 ) C2581_=_C2585( C2581 C2585 ) C2581_=_C2586( C2581 C2586 ) C2581_=_C2588( C2581 C2588 ) C2581_=_C2591( C2581 C2591 ) \nC2581_=_C2619( C2581 C2619 ) C2581_=_C3246( C2581 C3246 ) C2581_=_C3423( C2581 C3423 ) C2581_=_C3435( C2581 C3435 ) C2581_=_C3528( C2581 C3528 ) C2581_=_C3761( C2581 C3761 ) \nC2581_=_C3762( C2581 C3762 ) C2581_=_C3763( C2581 C3763 ) C2581_=_C3764( C2581 C3764 ) C2581_=_C3766( C2581 C3766 ) C2581_=_C3767( C2581 C3767 ) C2582_=_C2583( C2582 C2583 ) \nC2582_=_C2584( C2582 C2584 ) C2582_=_C2585( C2582 C2585 ) C2582_=_C2586( C2582 C2586 ) C2582_=_C2588( C2582 C2588 ) C2582_=_C2591( C2582 C2591 ) C2582_=_C3248( C2582 C3248 ) \nC2582_=_C3424( C2582 C3424 ) C2582_=_C3529( C2582 C3529 ) C2582_=_C3740( C2582 C3740 ) C2582_=_C3789( C2582 C3789 ) C2582_=_C3803( C2582 C3803 ) C2582_=_C3804( C2582 C3804 ) \nC2582_=_C3805( C2582 C3805 ) C2582_=_C3806( C2582 C3806 ) C2582_=_C3807( C2582 C3807 ) C2582_=_C3808( C2582 C3808 ) C2583_=_C2584( C2583 C2584 ) C2583_=_C2585( C2583 C2585 ) \nC2583_=_C2586( C2583 C2586 ) C2583_=_C2588( C2583 C2588 ) C2583_=_C2591( C2583 C2591 ) C2583_=_C2604( C2583 C2604 ) C2583_=_C3144( C2583 C3144 ) C2583_=_C3275( C2583 C3275 ) \nC2583_=_C3672( C2583 C3672 ) C2583_=_C3826( C2583 C3826 ) C2583_=_C3828( C2583 C3828 ) C2583_=_C3829( C2583 C3829 ) C2583_=_C3830( C2583 C3830 ) C2584_=_C2585( C2584 C2585 ) \nC2584_=_C2586( C2584 C2586 ) C2584_=_C2588( C2584 C2588 ) C2584_=_C2591( C2584 C2591 ) C2584_=_C3839( C2584 C3839 ) C2585_=_C2586( C2585 C2586 ) C2585_=_C2588( C2585 C2588 ) \nC2585_=_C2591( C2585 C2591 ) C2585_=_C3022( C2585 C3022 ) C2585_=_C3673( C2585 C3673 ) C2585_=_C3712( C2585 C3712 ) C2586_=_C2588( C2586 C2588 ) C2586_=_C2591( C2586 C2591 ) \nC2586_=_C3025( C2586 C3025 ) C2586_=_C3146( C2586 C3146 ) C2586_=_C3278( C2586 C3278 ) C2586_=_C3997( C2586 C3997 ) C2586_=_C4000( C2586 C4000 ) C2586_=_C4001( C2586 C4001 ) \nC2586_=_C4003( C2586 C4003 ) C2588_=_C2591( C2588 C2591 ) C2588_=_C3220( C2588 C3220 ) C2588_=_C3429( C2588 C3429 ) C2588_=_C3764( C2588 C3764 ) C2588_=_C3806( C2588 C3806 ) \nC2588_=_C4065( C2588 C4065 ) C2591_=_C3078( C2591 C3078 ) C2591_=_C3681( C2591 C3681 ) C2591_=_C4048( C2591 C4048 ) C2591_=_C4067( C2591 C4067 ) C2591_=_C4103( C2591 C4103 ) \nC2592_=_C2593( C2592 C2593 ) C2592_=_C2594( C2592 C2594 ) C2592_=_C2596( C2592 C2596 ) C2592_=_C2597( C2592 C2597 ) C2592_=_C2599( C2592 C2599 ) C2592_=_C2600( C2592 C2600 ) \nC2592_=_C2601( C2592 C2601 ) C2592_=_C2602( C2592 C2602 ) C2592_=_C2603( C2592 C2603 ) C2592_=_C2604( C2592 C2604 ) C2592_=_C2605( C2592 C2605 ) C2592_=_C2606( C2592 C2606 ) \nC2592_=_C2607( C2592 C2607 ) C2592_=_C2608( C2592 C2608 ) C2592_=_C2609( C2592 C2609 ) C2592_=_C2610( C2592 C2610 ) C2592_=_C2690( C2592 C2690 ) C2592_=_C2692( C2592 C2692 ) \nC2592_=_C2695( C2592 C2695 ) C2592_=_C2697( C2592 C2697 ) C2592_=_C2701( C2592 C2701 ) C2592_=_C2702( C2592 C2702 ) C2592_=_C2707( C2592 C2707 ) C2593_=_C2594( C2593 C2594 ) \nC2593_=_C2596( C2593 C2596 ) C2593_=_C2597( C2593 C2597 ) C2593_=_C2599( C2593 C2599 ) C2593_=_C2600( C2593 C2600 ) C2593_=_C2601( C2593 C2601 ) C2593_=_C2602( C2593 C2602 ) \nC2593_=_C2603( C2593 C2603 ) C2593_=_C2604( C2593 C2604 ) C2593_=_C2605( C2593 C2605 ) C2593_=_C2606( C2593 C2606 ) C2593_=_C2607( C2593 C2607 ) C2593_=_C2608( C2593 C2608 ) \nC2593_=_C2609( C2593 C2609 ) C2593_=_C2610( C2593 C2610 ) C2593_=_C2692( C2593 C2692 ) C2593_=_C2979( C2593 C2979 ) C2593_=_C2981( C2593 C2981 ) C2593_=_C2982( C2593 C2982 ) \nC2593_=_C2983( C2593 C2983 ) C2593_=_C2984( C2593 C2984 ) C2593_=_C2985( C2593 C2985 ) C2593_=_C2986( C2593 C2986 ) C2593_=_C2987( C2593 C2987 ) C2593_=_C2991( C2593 C2991 ) \nC2593_=_C2992( C2593 C2992 ) C2594_=_C2596( C2594 C2596 ) C2594_=_C2597( C2594 C2597 ) C2594_=_C2599( C2594 C2599 ) C2594_=_C2600( C2594 C2600 ) C2594_=_C2601( C2594 C2601 ) \nC2594_=_C2602( C2594 C2602 ) C2594_=_C2603( C2594 C2603 ) C2594_=_C2604( C2594 C2604 ) C2594_=_C2605( C2594 C2605 ) C2594_=_C2606( C2594 C2606 ) C2594_=_C2607( C2594 C2607 ) \nC2594_=_C2608( C2594 C2608 ) C2594_=_C2609( C2594 C2609 ) C2594_=_C2610( C2594 C2610 ) C2596_=_C2597( C2596 C2597 ) C2596_=_C2599( C2596 C2599 ) C2596_=_C2600( C2596 C2600 ) \nC2596_=_C2601( C2596 C2601 ) C2596_=_C2602( C2596 C2602 ) C2596_=_C2603( C2596 C2603 ) C2596_=_C2604( C2596 C2604 ) C2596_=_C2605( C2596 C2605 ) C2596_=_C2606( C2596 C2606 ) \nC2596_=_C2607( C2596 C2607 ) C2596_=_C2608( C2596 C2608 ) C2596_=_C2609( C2596 C2609 ) C2596_=_C2610( C2596 C2610 ) C2596_=_C3285( C2596 C3285 ) C2596_=_C3292( C2596 C3292 ) \nC2597_=_C2599( C2597 C2599 ) C2597_=_C2600( C2597 C2600 ) C2597_=_C2601( C2597 C2601 ) C2597_=_C2602( C2597 C2602 ) C2597_=_C2603( C2597 C2603 ) C2597_=_C2604( C2597 C2604 ) \nC2597_=_C2605( C2597 C2605 ) C2597_=_C2606( C2597 C2606 ) C2597_=_C2607( C2597 C2607 ) C2597_=_C2608( C2597 C2608 ) C2597_=_C2609( C2597 C2609 ) C2597_=_C2610( C2597 C2610 ) \nC2597_=_C3140( C2597 C3140 ) C2599_=_C2600( C2599 C2600 ) C2599_=_C2601( C2599 C2601 ) C2599_=_C2602( C2599 C2602 ) C2599_=_C2603( C2599 C2603 ) C2599_=_C2604( C2599 C2604 ) \nC2599_=_C2605( C2599 C2605 ) C2599_=_C2606( C2599 C2606 ) C2599_=_C2607( C2599 C2607 ) C2599_=_C2608( C2599 C2608 ) C2599_=_C2609( C2599 C2609 ) C2599_=_C2610( C2599 C2610 ) \nC2599_=_C3017( C2599 C3017 ) C2599_=_C3333( C2599 C3333 ) C2599_=_C3434( C2599 C3434 ) C2599_=_C3435( C2599 C3435 ) C2599_=_C3438( C2599 C3438 ) C2599_=_C3441( C2599 C3441 ) \nC2600_=_C2601( C2600 C2601 ) C2600_=_C2602( C2600 C2602 ) C2600_=_C2603( C2600 C2603 ) C2600_=_C2604( C2600 C2604 ) C2600_=_C2605( C2600 C2605 ) C2600_=_C2606( C2600 C2606 ) \nC2600_=_C2607( C2600 C2607 ) C2600_=_C2608( C2600 C2608 ) C2600_=_C2609( C2600 C2609 ) C2600_=_C2610( C2600 C2610 ) C2600_=_C2866( C2600 C2866 ) C2600_=_C3487( C2600 C3487 ) \nC2600_=_C3489( C2600 C3489 ) C2600_=_C3492( C2600 C3492 ) C2600_=_C3494( C2600 C3494 ) C2600_=_C3495( C2600 C3495 ) C2601_=_C2602( C2601 C2602 ) C2601_=_C2603( C2601 C2603 ) \nC2601_=_C2604( C2601 C2604 ) C2601_=_C2605( C2601 C2605 ) C2601_=_C2606( C2601 C2606 ) C2601_=_C2607( C2601 C2607 ) C2601_=_C2608( C2601 C2608 ) C2601_=_C2609( C2601 C2609 ) \nC2601_=_C2610( C2601 C2610 ) C2601_=_C3272( C2601 C3272 ) C2601_=_C3400( C2601 C3400 ) C2601_=_C3574( C2601 C3574 ) C2602_=_C2603( C2602 C2603 ) C2602_=_C2604( C2602 C2604 ) \nC2602_=_C2605( C2602 C2605 ) C2602_=_C2606( C2602 C2606 ) C2602_=_C2607( C2602 C2607 ) C2602_=_C2608( C2602 C2608 ) C2602_=_C2609( C2602 C2609 ) C2602_=_C2610( C2602 C2610 ) \nC2602_=_C2938( C2602 C2938 ) C2602_=_C3273( C2602 C3273 ) C2602_=_C3401( C2602 C3401 ) C2602_=_C3618( C2602 C3618 ) C2602_=_C3625( C2602 C3625 ) C2602_=_C3627( C2602 C3627 ) \nC2603_=_C2604( C2603 C2604 ) C2603_=_C2605( C2603 C2605 ) C2603_=_C2606( C2603 C2606 ) C2603_=_C2607( C2603 C2607 ) C2603_=_C2608( C2603 C2608 ) C2603_=_C2609( C2603 C2609 ) \nC2603_=_C2610( C2603 C2610 ) C2603_=_C3511( C2603 C3511 ) C2603_=_C3659( C2603 C3659 ) C2604_=_C2605( C2604 C2605 ) C2604_=_C2606( C2604 C2606 ) C2604_=_C2607( C2604 C2607 ) \nC2604_=_C2608( C2604 C2608 ) C2604_=_C2609( C2604 C2609 ) C2604_=_C2610( C2604 C2610 ) C2604_=_C3144( C2604 C3144 ) C2604_=_C3275( C2604 C3275 ) C2604_=_C3672( C2604 C3672 ) \nC2604_=_C3826( C2604 C3826 ) C2604_=_C3828( C2604 C3828 ) C2604_=_C3829( C2604 C3829 ) C2604_=_C3830( C2604 C3830 ) C2605_=_C2606( C2605 C2606 ) C2605_=_C2607( C2605 C2607 ) \nC2605_=_C2608( C2605 C2608 ) C2605_=_C2609( C2605 C2609 ) C2605_=_C2610( C2605 C2610 ) C2605_=_C2944( C2605 C2944 ) C2605_=_C3067( C2605 C3067 ) C2605_=_C3872( C2605 C3872 ) \nC2606_=_C2607( C2606 C2607 ) C2606_=_C2608( C2606 C2608 ) C2606_=_C2609( C2606 C2609 ) C2606_=_C2610( C2606 C2610 ) C2606_=_C2945( C2606 C2945 ) C2606_=_C3676( C2606 C3676 ) \nC2606_=_C3714( C2606 C3714 ) C2606_=_C3984( C2606 C3984 ) C2607_=_C2608( C2607 C2608 ) C2607_=_C2609( C2607 C2609 ) C2607_=_C2610( C2607 C2610 ) C2607_=_C3069( C2607 C3069 ) \nC2607_=_C3987( C2607 C3987 ) C2608_=_C2609( C2608 C2609 ) C2608_=_C2610( C2608 C2610 ) C2608_=_C2702( C2608 C2702 ) C2608_=_C2772( C2608 C2772 ) C2608_=_C3060( C2608 C3060 ) \nC2608_=_C3191( C2608 C3191 ) C2608_=_C3202( C2608 C3202 ) C2608_=_C3427( C2608 C3427 ) C2608_=_C3477( C2608 C3477 ) C2608_=_C3615( C2608 C3615 ) C2608_=_C4018( C2608 C4018 ) \nC2608_=_C4029( C2608 C4029 ) C2608_=_C4031( C2608 C4031 ) C2608_=_C4032( C2608 C4032 ) C2609_=_C2610( C2609 C2610 ) C2609_=_C3072( C2609 C3072 ) C2609_=_C3464( C2609 C3464 ) \nC2609_=_C4071( C2609 C4071 ) C2610_=_C2949( C2610 C2949 ) C2610_=_C3075( C2610 C3075 ) C2610_=_C3466( C2610 C3466 ) C2610_=_C3718( C2610 C3718 ) C2610_=_C4034( C2610 C4034 ) \nC2610_=_C4100( C2610 C4100 ) C2613_=_C2619( C2613 C2619 ) C2613_=_C2626( C2613 C2626 ) C2613_=_C2661( C2613 C2661 ) C2613_=_C2934( C2613 C2934 ) C2613_=_C2936( C2613 C2936 ) \nC2613_=_C2937( C2613 C2937 ) C2613_=_C2938( C2613 C2938 ) C2613_=_C2939( C2613 C2939 ) C2613_=_C2940( C2613 C2940 ) C2613_=_C2942( C2613 C2942 ) C2613_=_C2943( C2613 C2943 ) \nC2613_=_C2944( C2613 C2944 ) C2613_=_C2945( C2613 C2945 ) C2613_=_C2946( C2613 C2946 ) C2613_=_C2947( C2613 C2947 ) C2613_=_C2949( C2613 C2949 ) C2619_=_C2626( C2619 C2626 ) \nC2619_=_C3246( C2619 C3246 ) C2619_=_C3423( C2619 C3423 ) C2619_=_C3435( C2619 C3435 ) C2619_=_C3528( C2619 C3528 ) C2619_=_C3761( C2619 C3761 ) C2619_=_C3762( C2619 C3762 ) \nC2619_=_C3763( C2619 C3763 ) C2619_=_C3764( C2619 C3764 ) C2619_=_C3766( C2619 C3766 ) C2619_=_C3767( C2619 C3767 ) C2626_=_C2643( C2626 C2643 ) C2626_=_C2715( C2626 C2715 ) \nC2626_=_C3011( C2626 C3011 ) C2626_=_C3302( C2626 C3302 ) C2626_=_C3441( C2626 C3441 ) C2626_=_C3584( C2626 C3584 ) C2626_=_C3784( C2626 C3784 ) C2626_=_C3813( C2626 C3813 ) \nC2626_=_C3822(</w:t>
      </w:r>
    </w:p>
    <w:p>
      <w:pPr>
        <w:pStyle w:val="PreformattedText"/>
        <w:bidi w:val="0"/>
        <w:spacing w:before="0" w:after="0"/>
        <w:jc w:val="left"/>
        <w:rPr/>
      </w:pPr>
      <w:r>
        <w:rPr/>
        <w:t xml:space="preserve"> </w:t>
      </w:r>
      <w:r>
        <w:rPr/>
        <w:t>C2626 C3822 ) C2626_=_C4035( C2626 C4035 ) C2626_=_C4079( C2626 C4079 ) C2626_=_C4080( C2626 C4080 ) C2629_=_C2632( C2629 C2632 ) C2629_=_C2635( C2629 C2635 ) \nC2629_=_C2636( C2629 C2636 ) C2629_=_C2637( C2629 C2637 ) C2629_=_C2638( C2629 C2638 ) C2629_=_C2639( C2629 C2639 ) C2629_=_C2640( C2629 C2640 ) C2629_=_C2641( C2629 C2641 ) \nC2629_=_C2642( C2629 C2642 ) C2629_=_C2643( C2629 C2643 ) C2629_=_C2646( C2629 C2646 ) C2629_=_C2713( C2629 C2713 ) C2629_=_C2715( C2629 C2715 ) C2629_=_C2716( C2629 C2716 ) \nC2629_=_C2717( C2629 C2717 ) C2632_=_C2635( C2632 C2635 ) C2632_=_C2636( C2632 C2636 ) C2632_=_C2637( C2632 C2637 ) C2632_=_C2638( C2632 C2638 ) C2632_=_C2639( C2632 C2639 ) \nC2632_=_C2640( C2632 C2640 ) C2632_=_C2641( C2632 C2641 ) C2632_=_C2642( C2632 C2642 ) C2632_=_C2643( C2632 C2643 ) C2632_=_C2646( C2632 C2646 ) C2632_=_C2780( C2632 C2780 ) \nC2632_=_C2879( C2632 C2879 ) C2632_=_C3062( C2632 C3062 ) C2632_=_C3095( C2632 C3095 ) C2632_=_C3101( C2632 C3101 ) C2632_=_C3108( C2632 C3108 ) C2635_=_C2636( C2635 C2636 ) \nC2635_=_C2637( C2635 C2637 ) C2635_=_C2638( C2635 C2638 ) C2635_=_C2639( C2635 C2639 ) C2635_=_C2640( C2635 C2640 ) C2635_=_C2641( C2635 C2641 ) C2635_=_C2642( C2635 C2642 ) \nC2635_=_C2643( C2635 C2643 ) C2635_=_C2646( C2635 C2646 ) C2635_=_C2783( C2635 C2783 ) C2635_=_C2884( C2635 C2884 ) C2635_=_C3324( C2635 C3324 ) C2635_=_C3698( C2635 C3698 ) \nC2636_=_C2637( C2636 C2637 ) C2636_=_C2638( C2636 C2638 ) C2636_=_C2639( C2636 C2639 ) C2636_=_C2640( C2636 C2640 ) C2636_=_C2641( C2636 C2641 ) C2636_=_C2642( C2636 C2642 ) \nC2636_=_C2643( C2636 C2643 ) C2636_=_C2646( C2636 C2646 ) C2636_=_C3188( C2636 C3188 ) C2636_=_C3457( C2636 C3457 ) C2636_=_C3512( C2636 C3512 ) C2636_=_C3773( C2636 C3773 ) \nC2636_=_C3775( C2636 C3775 ) C2637_=_C2638( C2637 C2638 ) C2637_=_C2639( C2637 C2639 ) C2637_=_C2640( C2637 C2640 ) C2637_=_C2641( C2637 C2641 ) C2637_=_C2642( C2637 C2642 ) \nC2637_=_C2643( C2637 C2643 ) C2637_=_C2646( C2637 C2646 ) C2637_=_C2784( C2637 C2784 ) C2637_=_C3781( C2637 C3781 ) C2637_=_C3784( C2637 C3784 ) C2637_=_C3786( C2637 C3786 ) \nC2637_=_C3788( C2637 C3788 ) C2638_=_C2639( C2638 C2639 ) C2638_=_C2640( C2638 C2640 ) C2638_=_C2641( C2638 C2641 ) C2638_=_C2642( C2638 C2642 ) C2638_=_C2643( C2638 C2643 ) \nC2638_=_C2646( C2638 C2646 ) C2638_=_C2912( C2638 C2912 ) C2638_=_C3810( C2638 C3810 ) C2638_=_C3813( C2638 C3813 ) C2638_=_C3815( C2638 C3815 ) C2639_=_C2640( C2639 C2640 ) \nC2639_=_C2641( C2639 C2641 ) C2639_=_C2642( C2639 C2642 ) C2639_=_C2643( C2639 C2643 ) C2639_=_C2646( C2639 C2646 ) C2639_=_C2913( C2639 C2913 ) C2639_=_C2985( C2639 C2985 ) \nC2639_=_C3818( C2639 C3818 ) C2639_=_C3820( C2639 C3820 ) C2639_=_C3822( C2639 C3822 ) C2639_=_C3824( C2639 C3824 ) C2640_=_C2641( C2640 C2641 ) C2640_=_C2642( C2640 C2642 ) \nC2640_=_C2643( C2640 C2643 ) C2640_=_C2646( C2640 C2646 ) C2640_=_C3189( C2640 C3189 ) C2640_=_C3513( C2640 C3513 ) C2640_=_C3893( C2640 C3893 ) C2640_=_C3894( C2640 C3894 ) \nC2641_=_C2642( C2641 C2642 ) C2641_=_C2643( C2641 C2643 ) C2641_=_C2646( C2641 C2646 ) C2641_=_C2786( C2641 C2786 ) C2641_=_C2886( C2641 C2886 ) C2641_=_C3346( C2641 C3346 ) \nC2641_=_C3927( C2641 C3927 ) C2641_=_C3930( C2641 C3930 ) C2642_=_C2643( C2642 C2643 ) C2642_=_C2646( C2642 C2646 ) C2642_=_C2713( C2642 C2713 ) C2642_=_C2789( C2642 C2789 ) \nC2642_=_C2889( C2642 C2889 ) C2642_=_C3101( C2642 C3101 ) C2642_=_C3543( C2642 C3543 ) C2642_=_C3602( C2642 C3602 ) C2642_=_C3698( C2642 C3698 ) C2642_=_C3881( C2642 C3881 ) \nC2642_=_C3927( C2642 C3927 ) C2642_=_C4013( C2642 C4013 ) C2642_=_C4014( C2642 C4014 ) C2642_=_C4015( C2642 C4015 ) C2642_=_C4016( C2642 C4016 ) C2642_=_C4017( C2642 C4017 ) \nC2643_=_C2646( C2643 C2646 ) C2643_=_C2715( C2643 C2715 ) C2643_=_C3011( C2643 C3011 ) C2643_=_C3302( C2643 C3302 ) C2643_=_C3441( C2643 C3441 ) C2643_=_C3584( C2643 C3584 ) \nC2643_=_C3784( C2643 C3784 ) C2643_=_C3813( C2643 C3813 ) C2643_=_C3822( C2643 C3822 ) C2643_=_C4035( C2643 C4035 ) C2643_=_C4079( C2643 C4079 ) C2643_=_C4080( C2643 C4080 ) \nC2646_=_C2793( C2646 C2793 ) C2646_=_C2894( C2646 C2894 ) C2646_=_C3284( C2646 C3284 ) C2646_=_C3408( C2646 C3408 ) C2646_=_C3808( C2646 C3808 ) C2646_=_C4017( C2646 C4017 ) \nC2646_=_C4102( C2646 C4102 ) C2661_=_C2663( C2661 C2663 ) C2661_=_C2667( C2661 C2667 ) C2661_=_C2668( C2661 C2668 ) C2661_=_C2934( C2661 C2934 ) C2661_=_C2936( C2661 C2936 ) \nC2661_=_C2937( C2661 C2937 ) C2661_=_C2938( C2661 C2938 ) C2661_=_C2939( C2661 C2939 ) C2661_=_C2940( C2661 C2940 ) C2661_=_C2942( C2661 C2942 ) C2661_=_C2943( C2661 C2943 ) \nC2661_=_C2944( C2661 C2944 ) C2661_=_C2945( C2661 C2945 ) C2661_=_C2946( C2661 C2946 ) C2661_=_C2947( C2661 C2947 ) C2661_=_C2949( C2661 C2949 ) C2663_=_C2667( C2663 C2667 ) \nC2663_=_C2668( C2663 C2668 ) C2663_=_C2795( C2663 C2795 ) C2663_=_C2815( C2663 C2815 ) C2663_=_C2852( C2663 C2852 ) C2663_=_C3015( C2663 C3015 ) C2663_=_C3017( C2663 C3017 ) \nC2663_=_C3018( C2663 C3018 ) C2663_=_C3019( C2663 C3019 ) C2663_=_C3021( C2663 C3021 ) C2663_=_C3022( C2663 C3022 ) C2663_=_C3023( C2663 C3023 ) C2663_=_C3024( C2663 C3024 ) \nC2663_=_C3025( C2663 C3025 ) C2663_=_C3027( C2663 C3027 ) C2663_=_C3028( C2663 C3028 ) C2663_=_C3029( C2663 C3029 ) C2663_=_C3030( C2663 C3030 ) C2667_=_C2668( C2667 C2668 ) \nC2667_=_C2822( C2667 C2822 ) C2667_=_C2856( C2667 C2856 ) C2667_=_C3019( C2667 C3019 ) C2667_=_C3037( C2667 C3037 ) C2667_=_C3227( C2667 C3227 ) C2667_=_C3444( C2667 C3444 ) \nC2667_=_C3555( C2667 C3555 ) C2667_=_C3663( C2667 C3663 ) C2667_=_C3672( C2667 C3672 ) C2667_=_C3673( C2667 C3673 ) C2667_=_C3674( C2667 C3674 ) C2667_=_C3675( C2667 C3675 ) \nC2667_=_C3676( C2667 C3676 ) C2667_=_C3678( C2667 C3678 ) C2667_=_C3680( C2667 C3680 ) C2667_=_C3681( C2667 C3681 ) C2668_=_C2823( C2668 C2823 ) C2668_=_C2857( C2668 C2857 ) \nC2668_=_C3021( C2668 C3021 ) C2668_=_C3229( C2668 C3229 ) C2668_=_C3599( C2668 C3599 ) C2668_=_C3618( C2668 C3618 ) C2668_=_C3710( C2668 C3710 ) C2668_=_C3711( C2668 C3711 ) \nC2668_=_C3712( C2668 C3712 ) C2668_=_C3713( C2668 C3713 ) C2668_=_C3714( C2668 C3714 ) C2668_=_C3715( C2668 C3715 ) C2668_=_C3716( C2668 C3716 ) C2668_=_C3717( C2668 C3717 ) \nC2668_=_C3718( C2668 C3718 ) C2680_=_C3389( C2680 C3389 ) C2680_=_C3390( C2680 C3390 ) C2680_=_C3391( C2680 C3391 ) C2680_=_C3396( C2680 C3396 ) C2680_=_C3398( C2680 C3398 ) \nC2690_=_C2692( C2690 C2692 ) C2690_=_C2695( C2690 C2695 ) C2690_=_C2697( C2690 C2697 ) C2690_=_C2701( C2690 C2701 ) C2690_=_C2702( C2690 C2702 ) C2690_=_C2707( C2690 C2707 ) \nC2690_=_C2754( C2690 C2754 ) C2690_=_C2775( C2690 C2775 ) C2690_=_C2776( C2690 C2776 ) C2690_=_C2778( C2690 C2778 ) C2690_=_C2780( C2690 C2780 ) C2690_=_C2781( C2690 C2781 ) \nC2690_=_C2783( C2690 C2783 ) C2690_=_C2784( C2690 C2784 ) C2690_=_C2785( C2690 C2785 ) C2690_=_C2786( C2690 C2786 ) C2690_=_C2789( C2690 C2789 ) C2690_=_C2790( C2690 C2790 ) \nC2690_=_C2793( C2690 C2793 ) C2692_=_C2695( C2692 C2695 ) C2692_=_C2697( C2692 C2697 ) C2692_=_C2701( C2692 C2701 ) C2692_=_C2702( C2692 C2702 ) C2692_=_C2707( C2692 C2707 ) \nC2692_=_C2979( C2692 C2979 ) C2692_=_C2981( C2692 C2981 ) C2692_=_C2982( C2692 C2982 ) C2692_=_C2983( C2692 C2983 ) C2692_=_C2984( C2692 C2984 ) C2692_=_C2985( C2692 C2985 ) \nC2692_=_C2986( C2692 C2986 ) C2692_=_C2987( C2692 C2987 ) C2692_=_C2991( C2692 C2991 ) C2692_=_C2992( C2692 C2992 ) C2695_=_C2697( C2695 C2697 ) C2695_=_C2701( C2695 C2701 ) \nC2695_=_C2702( C2695 C2702 ) C2695_=_C2707( C2695 C2707 ) C2695_=_C2760( C2695 C2760 ) C2695_=_C2864( C2695 C2864 ) C2695_=_C2952( C2695 C2952 ) C2695_=_C2981( C2695 C2981 ) \nC2695_=_C3051( C2695 C3051 ) C2695_=_C3187( C2695 C3187 ) C2695_=_C3188( C2695 C3188 ) C2695_=_C3189( C2695 C3189 ) C2695_=_C3190( C2695 C3190 ) C2695_=_C3191( C2695 C3191 ) \nC2697_=_C2701( C2697 C2701 ) C2697_=_C2702( C2697 C2702 ) C2697_=_C2707( C2697 C2707 ) C2697_=_C2983( C2697 C2983 ) C2697_=_C3206( C2697 C3206 ) C2697_=_C3422( C2697 C3422 ) \nC2697_=_C3423( C2697 C3423 ) C2697_=_C3424( C2697 C3424 ) C2697_=_C3426( C2697 C3426 ) C2697_=_C3427( C2697 C3427 ) C2697_=_C3429( C2697 C3429 ) C2701_=_C2702( C2701 C2702 ) \nC2701_=_C2707( C2701 C2707 ) C2701_=_C2728( C2701 C2728 ) C2701_=_C2770( C2701 C2770 ) C2701_=_C2829( C2701 C2829 ) C2701_=_C2999( C2701 C2999 ) C2701_=_C3299( C2701 C3299 ) \nC2701_=_C3735( C2701 C3735 ) C2701_=_C3753( C2701 C3753 ) C2701_=_C3781( C2701 C3781 ) C2701_=_C3916( C2701 C3916 ) C2701_=_C3954( C2701 C3954 ) C2701_=_C3956( C2701 C3956 ) \nC2701_=_C3957( C2701 C3957 ) C2702_=_C2707( C2702 C2707 ) C2702_=_C2772( C2702 C2772 ) C2702_=_C3060( C2702 C3060 ) C2702_=_C3191( C2702 C3191 ) C2702_=_C3202( C2702 C3202 ) \nC2702_=_C3427( C2702 C3427 ) C2702_=_C3477( C2702 C3477 ) C2702_=_C3615( C2702 C3615 ) C2702_=_C4018( C2702 C4018 ) C2702_=_C4029( C2702 C4029 ) C2702_=_C4031( C2702 C4031 ) \nC2702_=_C4032( C2702 C4032 ) C2707_=_C2716( C2707 C2716 ) C2707_=_C2992( C2707 C2992 ) C2707_=_C3775( C2707 C3775 ) C2707_=_C3788( C2707 C3788 ) C2707_=_C3815( C2707 C3815 ) \nC2707_=_C3824( C2707 C3824 ) C2707_=_C3894( C2707 C3894 ) C2707_=_C4032( C2707 C4032 ) C2707_=_C4080( C2707 C4080 ) C2713_=_C2715( C2713 C2715 ) C2713_=_C2716( C2713 C2716 ) \nC2713_=_C2717( C2713 C2717 ) C2713_=_C2789( C2713 C2789 ) C2713_=_C2889( C2713 C2889 ) C2713_=_C3101( C2713 C3101 ) C2713_=_C3543( C2713 C3543 ) C2713_=_C3602( C2713 C3602 ) \nC2713_=_C3698( C2713 C3698 ) C2713_=_C3881( C2713 C3881 ) C2713_=_C3927( C2713 C3927 ) C2713_=_C4013( C2713 C4013 ) C2713_=_C4014( C2713 C4014 ) C2713_=_C4015( C2713 C4015 ) \nC2713_=_C4016( C2713 C4016 ) C2713_=_C4017( C2713 C4017 ) C2715_=_C2716( C2715 C2716 ) C2715_=_C2717( C2715 C2717 ) C2715_=_C3011( C2715 C3011 ) C2715_=_C3302( C2715 C3302 ) \nC2715_=_C3441( C2715 C3441 ) C2715_=_C3584( C2715 C3584 ) C2715_=_C3784( C2715 C3784 ) C2715_=_C3813( C2715 C3813 ) C2715_=_C3822( C2715 C3822 ) C2715_=_C4035( C2715 C4035 ) \nC2715_=_C4079( C2715 C4079 ) C2715_=_C4080( C2715 C4080 ) C2716_=_C2717(</w:t>
      </w:r>
    </w:p>
    <w:p>
      <w:pPr>
        <w:pStyle w:val="PreformattedText"/>
        <w:bidi w:val="0"/>
        <w:spacing w:before="0" w:after="0"/>
        <w:jc w:val="left"/>
        <w:rPr/>
      </w:pPr>
      <w:r>
        <w:rPr/>
        <w:t xml:space="preserve"> </w:t>
      </w:r>
      <w:r>
        <w:rPr/>
        <w:t>C2716 C2717 ) C2716_=_C2992( C2716 C2992 ) C2716_=_C3775( C2716 C3775 ) C2716_=_C3788( C2716 C3788 ) \nC2716_=_C3815( C2716 C3815 ) C2716_=_C3824( C2716 C3824 ) C2716_=_C3894( C2716 C3894 ) C2716_=_C4032( C2716 C4032 ) C2716_=_C4080( C2716 C4080 ) C2717_=_C3108( C2717 C3108 ) \nC2717_=_C3607( C2717 C3607 ) C2717_=_C3692( C2717 C3692 ) C2717_=_C3830( C2717 C3830 ) C2717_=_C4003( C2717 C4003 ) C2717_=_C4016( C2717 C4016 ) C2717_=_C4064( C2717 C4064 ) \nC2717_=_C4069( C2717 C4069 ) C2717_=_C4071( C2717 C4071 ) C2717_=_C4100( C2717 C4100 ) C2719_=_C2726( C2719 C2726 ) C2719_=_C2728( C2719 C2728 ) C2719_=_C2735( C2719 C2735 ) \nC2719_=_C2921( C2719 C2921 ) C2719_=_C3140( C2719 C3140 ) C2719_=_C3143( C2719 C3143 ) C2719_=_C3144( C2719 C3144 ) C2719_=_C3146( C2719 C3146 ) C2719_=_C3147( C2719 C3147 ) \nC2719_=_C3149( C2719 C3149 ) C2726_=_C2728( C2726 C2728 ) C2726_=_C2735( C2726 C2735 ) C2726_=_C2749( C2726 C2749 ) C2726_=_C2902( C2726 C2902 ) C2726_=_C2928( C2726 C2928 ) \nC2726_=_C3115( C2726 C3115 ) C2726_=_C3721( C2726 C3721 ) C2726_=_C3733( C2726 C3733 ) C2726_=_C3751( C2726 C3751 ) C2726_=_C3913( C2726 C3913 ) C2726_=_C3915( C2726 C3915 ) \nC2728_=_C2735( C2728 C2735 ) C2728_=_C2770( C2728 C2770 ) C2728_=_C2829( C2728 C2829 ) C2728_=_C2999( C2728 C2999 ) C2728_=_C3299( C2728 C3299 ) C2728_=_C3735( C2728 C3735 ) \nC2728_=_C3753( C2728 C3753 ) C2728_=_C3781( C2728 C3781 ) C2728_=_C3916( C2728 C3916 ) C2728_=_C3954( C2728 C3954 ) C2728_=_C3956( C2728 C3956 ) C2728_=_C3957( C2728 C3957 ) \nC2735_=_C3320( C2735 C3320 ) C2735_=_C3773( C2735 C3773 ) C2735_=_C3828( C2735 C3828 ) C2735_=_C3839( C2735 C3839 ) C2735_=_C3893( C2735 C3893 ) C2735_=_C3950( C2735 C3950 ) \nC2735_=_C3962( C2735 C3962 ) C2735_=_C3980( C2735 C3980 ) C2735_=_C4000( C2735 C4000 ) C2735_=_C4026( C2735 C4026 ) C2735_=_C4087( C2735 C4087 ) C2735_=_C4098( C2735 C4098 ) \nC2740_=_C2741( C2740 C2741 ) C2740_=_C2749( C2740 C2749 ) C2740_=_C2750( C2740 C2750 ) C2740_=_C2751( C2740 C2751 ) C2740_=_C2898( C2740 C2898 ) C2740_=_C3110( C2740 C3110 ) \nC2740_=_C3271( C2740 C3271 ) C2740_=_C3272( C2740 C3272 ) C2740_=_C3273( C2740 C3273 ) C2740_=_C3274( C2740 C3274 ) C2740_=_C3275( C2740 C3275 ) C2740_=_C3277( C2740 C3277 ) \nC2740_=_C3278( C2740 C3278 ) C2740_=_C3282( C2740 C3282 ) C2740_=_C3284( C2740 C3284 ) C2741_=_C2749( C2741 C2749 ) C2741_=_C2750( C2741 C2750 ) C2741_=_C2751( C2741 C2751 ) \nC2741_=_C3271( C2741 C3271 ) C2741_=_C3285( C2741 C3285 ) C2741_=_C3400( C2741 C3400 ) C2741_=_C3401( C2741 C3401 ) C2741_=_C3402( C2741 C3402 ) C2741_=_C3404( C2741 C3404 ) \nC2741_=_C3406( C2741 C3406 ) C2741_=_C3407( C2741 C3407 ) C2741_=_C3408( C2741 C3408 ) C2749_=_C2750( C2749 C2750 ) C2749_=_C2751( C2749 C2751 ) C2749_=_C2902( C2749 C2902 ) \nC2749_=_C2928( C2749 C2928 ) C2749_=_C3115( C2749 C3115 ) C2749_=_C3721( C2749 C3721 ) C2749_=_C3733( C2749 C3733 ) C2749_=_C3751( C2749 C3751 ) C2749_=_C3913( C2749 C3913 ) \nC2749_=_C3915( C2749 C3915 ) C2750_=_C2751( C2750 C2751 ) C2750_=_C3198( C2750 C3198 ) C2750_=_C3474( C2750 C3474 ) C2750_=_C3542( C2750 C3542 ) C2750_=_C3667( C2750 C3667 ) \nC2750_=_C3879( C2750 C3879 ) C2750_=_C3936( C2750 C3936 ) C2750_=_C3938( C2750 C3938 ) C2750_=_C3939( C2750 C3939 ) C2750_=_C3940( C2750 C3940 ) C2751_=_C2904( C2751 C2904 ) \nC2751_=_C2930( C2751 C2930 ) C2751_=_C2960( C2751 C2960 ) C2751_=_C3119( C2751 C3119 ) C2751_=_C3725( C2751 C3725 ) C2751_=_C3745( C2751 C3745 ) C2751_=_C4061( C2751 C4061 ) \nC2754_=_C2756( C2754 C2756 ) C2754_=_C2757( C2754 C2757 ) C2754_=_C2760( C2754 C2760 ) C2754_=_C2770( C2754 C2770 ) C2754_=_C2772( C2754 C2772 ) C2754_=_C2775( C2754 C2775 ) \nC2754_=_C2776( C2754 C2776 ) C2754_=_C2778( C2754 C2778 ) C2754_=_C2780( C2754 C2780 ) C2754_=_C2781( C2754 C2781 ) C2754_=_C2783( C2754 C2783 ) C2754_=_C2784( C2754 C2784 ) \nC2754_=_C2785( C2754 C2785 ) C2754_=_C2786( C2754 C2786 ) C2754_=_C2789( C2754 C2789 ) C2754_=_C2790( C2754 C2790 ) C2754_=_C2793( C2754 C2793 ) C2756_=_C2757( C2756 C2757 ) \nC2756_=_C2760( C2756 C2760 ) C2756_=_C2770( C2756 C2770 ) C2756_=_C2772( C2756 C2772 ) C2756_=_C2776( C2756 C2776 ) C2756_=_C2862( C2756 C2862 ) C2756_=_C2863( C2756 C2863 ) \nC2756_=_C2864( C2756 C2864 ) C2756_=_C2865( C2756 C2865 ) C2756_=_C2866( C2756 C2866 ) C2756_=_C2867( C2756 C2867 ) C2756_=_C2868( C2756 C2868 ) C2756_=_C2871( C2756 C2871 ) \nC2756_=_C2872( C2756 C2872 ) C2756_=_C2873( C2756 C2873 ) C2756_=_C2875( C2756 C2875 ) C2756_=_C2876( C2756 C2876 ) C2757_=_C2760( C2757 C2760 ) C2757_=_C2770( C2757 C2770 ) \nC2757_=_C2772( C2757 C2772 ) C2757_=_C2877( C2757 C2877 ) C2757_=_C2950( C2757 C2950 ) C2757_=_C2952( C2757 C2952 ) C2757_=_C2953( C2757 C2953 ) C2757_=_C2954( C2757 C2954 ) \nC2757_=_C2955( C2757 C2955 ) C2757_=_C2956( C2757 C2956 ) C2757_=_C2957( C2757 C2957 ) C2757_=_C2958( C2757 C2958 ) C2757_=_C2960( C2757 C2960 ) C2757_=_C2962( C2757 C2962 ) \nC2757_=_C2963( C2757 C2963 ) C2757_=_C2964( C2757 C2964 ) C2760_=_C2770( C2760 C2770 ) C2760_=_C2772( C2760 C2772 ) C2760_=_C2864( C2760 C2864 ) C2760_=_C2952( C2760 C2952 ) \nC2760_=_C2981( C2760 C2981 ) C2760_=_C3051( C2760 C3051 ) C2760_=_C3187( C2760 C3187 ) C2760_=_C3188( C2760 C3188 ) C2760_=_C3189( C2760 C3189 ) C2760_=_C3190( C2760 C3190 ) \nC2760_=_C3191( C2760 C3191 ) C2770_=_C2772( C2770 C2772 ) C2770_=_C2829( C2770 C2829 ) C2770_=_C2999( C2770 C2999 ) C2770_=_C3299( C2770 C3299 ) C2770_=_C3735( C2770 C3735 ) \nC2770_=_C3753( C2770 C3753 ) C2770_=_C3781( C2770 C3781 ) C2770_=_C3916( C2770 C3916 ) C2770_=_C3954( C2770 C3954 ) C2770_=_C3956( C2770 C3956 ) C2770_=_C3957( C2770 C3957 ) \nC2772_=_C3060( C2772 C3060 ) C2772_=_C3191( C2772 C3191 ) C2772_=_C3202( C2772 C3202 ) C2772_=_C3427( C2772 C3427 ) C2772_=_C3477( C2772 C3477 ) C2772_=_C3615( C2772 C3615 ) \nC2772_=_C4018( C2772 C4018 ) C2772_=_C4029( C2772 C4029 ) C2772_=_C4031( C2772 C4031 ) C2772_=_C4032( C2772 C4032 ) C2775_=_C2776( C2775 C2776 ) C2775_=_C2778( C2775 C2778 ) \nC2775_=_C2780( C2775 C2780 ) C2775_=_C2781( C2775 C2781 ) C2775_=_C2783( C2775 C2783 ) C2775_=_C2784( C2775 C2784 ) C2775_=_C2785( C2775 C2785 ) C2775_=_C2786( C2775 C2786 ) \nC2775_=_C2789( C2775 C2789 ) C2775_=_C2790( C2775 C2790 ) C2775_=_C2793( C2775 C2793 ) C2775_=_C2815( C2775 C2815 ) C2775_=_C2822( C2775 C2822 ) C2775_=_C2823( C2775 C2823 ) \nC2775_=_C2829( C2775 C2829 ) C2776_=_C2778( C2776 C2778 ) C2776_=_C2780( C2776 C2780 ) C2776_=_C2781( C2776 C2781 ) C2776_=_C2783( C2776 C2783 ) C2776_=_C2784( C2776 C2784 ) \nC2776_=_C2785( C2776 C2785 ) C2776_=_C2786( C2776 C2786 ) C2776_=_C2789( C2776 C2789 ) C2776_=_C2790( C2776 C2790 ) C2776_=_C2793( C2776 C2793 ) C2776_=_C2862( C2776 C2862 ) \nC2776_=_C2863( C2776 C2863 ) C2776_=_C2864( C2776 C2864 ) C2776_=_C2865( C2776 C2865 ) C2776_=_C2866( C2776 C2866 ) C2776_=_C2867( C2776 C2867 ) C2776_=_C2868( C2776 C2868 ) \nC2776_=_C2871( C2776 C2871 ) C2776_=_C2872( C2776 C2872 ) C2776_=_C2873( C2776 C2873 ) C2776_=_C2875( C2776 C2875 ) C2776_=_C2876( C2776 C2876 ) C2778_=_C2780( C2778 C2780 ) \nC2778_=_C2781( C2778 C2781 ) C2778_=_C2783( C2778 C2783 ) C2778_=_C2784( C2778 C2784 ) C2778_=_C2785( C2778 C2785 ) C2778_=_C2786( C2778 C2786 ) C2778_=_C2789( C2778 C2789 ) \nC2778_=_C2790( C2778 C2790 ) C2778_=_C2793( C2778 C2793 ) C2778_=_C2999( C2778 C2999 ) C2780_=_C2781( C2780 C2781 ) C2780_=_C2783( C2780 C2783 ) C2780_=_C2784( C2780 C2784 ) \nC2780_=_C2785( C2780 C2785 ) C2780_=_C2786( C2780 C2786 ) C2780_=_C2789( C2780 C2789 ) C2780_=_C2790( C2780 C2790 ) C2780_=_C2793( C2780 C2793 ) C2780_=_C2879( C2780 C2879 ) \nC2780_=_C3062( C2780 C3062 ) C2780_=_C3095( C2780 C3095 ) C2780_=_C3101( C2780 C3101 ) C2780_=_C3108( C2780 C3108 ) C2781_=_C2783( C2781 C2783 ) C2781_=_C2784( C2781 C2784 ) \nC2781_=_C2785( C2781 C2785 ) C2781_=_C2786( C2781 C2786 ) C2781_=_C2789( C2781 C2789 ) C2781_=_C2790( C2781 C2790 ) C2781_=_C2793( C2781 C2793 ) C2781_=_C2982( C2781 C2982 ) \nC2781_=_C3089( C2781 C3089 ) C2781_=_C3299( C2781 C3299 ) C2781_=_C3302( C2781 C3302 ) C2783_=_C2784( C2783 C2784 ) C2783_=_C2785( C2783 C2785 ) C2783_=_C2786( C2783 C2786 ) \nC2783_=_C2789( C2783 C2789 ) C2783_=_C2790( C2783 C2790 ) C2783_=_C2793( C2783 C2793 ) C2783_=_C2884( C2783 C2884 ) C2783_=_C3324( C2783 C3324 ) C2783_=_C3698( C2783 C3698 ) \nC2784_=_C2785( C2784 C2785 ) C2784_=_C2786( C2784 C2786 ) C2784_=_C2789( C2784 C2789 ) C2784_=_C2790( C2784 C2790 ) C2784_=_C2793( C2784 C2793 ) C2784_=_C3781( C2784 C3781 ) \nC2784_=_C3784( C2784 C3784 ) C2784_=_C3786( C2784 C3786 ) C2784_=_C3788( C2784 C3788 ) C2785_=_C2786( C2785 C2786 ) C2785_=_C2789( C2785 C2789 ) C2785_=_C2790( C2785 C2790 ) \nC2785_=_C2793( C2785 C2793 ) C2785_=_C3213( C2785 C3213 ) C2785_=_C3514( C2785 C3514 ) C2785_=_C3916( C2785 C3916 ) C2785_=_C3917( C2785 C3917 ) C2786_=_C2789( C2786 C2789 ) \nC2786_=_C2790( C2786 C2790 ) C2786_=_C2793( C2786 C2793 ) C2786_=_C2886( C2786 C2886 ) C2786_=_C3346( C2786 C3346 ) C2786_=_C3927( C2786 C3927 ) C2786_=_C3930( C2786 C3930 ) \nC2789_=_C2790( C2789 C2790 ) C2789_=_C2793( C2789 C2793 ) C2789_=_C2889( C2789 C2889 ) C2789_=_C3101( C2789 C3101 ) C2789_=_C3543( C2789 C3543 ) C2789_=_C3602( C2789 C3602 ) \nC2789_=_C3698( C2789 C3698 ) C2789_=_C3881( C2789 C3881 ) C2789_=_C3927( C2789 C3927 ) C2789_=_C4013( C2789 C4013 ) C2789_=_C4014( C2789 C4014 ) C2789_=_C4015( C2789 C4015 ) \nC2789_=_C4016( C2789 C4016 ) C2789_=_C4017( C2789 C4017 ) C2790_=_C2793( C2790 C2793 ) C2790_=_C3340( C2790 C3340 ) C2790_=_C3766( C2790 C3766 ) C2790_=_C3956( C2790 C3956 ) \nC2793_=_C2894( C2793 C2894 ) C2793_=_C3284( C2793 C3284 ) C2793_=_C3408( C2793 C3408 ) C2793_=_C3808( C2793 C3808 ) C2793_=_C4017( C2793 C4017 ) C2793_=_C4102( C2793 C4102 ) \nC2795_=_C2798( C2795 C2798 ) C2795_=_C2802( C2795 C2802 ) C2795_=_C2805( C2795 C2805 ) C2795_=_C2815( C2795 C2815 ) C2795_=_C2852( C2795 C2852 ) C2795_=_C3015( C2795 C3015 ) \nC2795_=_C3017( C2795 C3017 ) C2795_=_C3018( C2795 C3018 ) C2795_=_C3019( C2795 C3019 ) C2795_=_C3021( C2795 C3021 ) C2795_=_C3022(</w:t>
      </w:r>
    </w:p>
    <w:p>
      <w:pPr>
        <w:pStyle w:val="PreformattedText"/>
        <w:bidi w:val="0"/>
        <w:spacing w:before="0" w:after="0"/>
        <w:jc w:val="left"/>
        <w:rPr/>
      </w:pPr>
      <w:r>
        <w:rPr/>
        <w:t xml:space="preserve"> </w:t>
      </w:r>
      <w:r>
        <w:rPr/>
        <w:t>C2795 C3022 ) C2795_=_C3023( C2795 C3023 ) \nC2795_=_C3024( C2795 C3024 ) C2795_=_C3025( C2795 C3025 ) C2795_=_C3027( C2795 C3027 ) C2795_=_C3028( C2795 C3028 ) C2795_=_C3029( C2795 C3029 ) C2795_=_C3030( C2795 C3030 ) \nC2798_=_C2802( C2798 C2802 ) C2798_=_C2805( C2798 C2805 ) C2798_=_C3223( C2798 C3223 ) C2798_=_C3244( C2798 C3244 ) C2798_=_C3333( C2798 C3333 ) C2798_=_C3334( C2798 C3334 ) \nC2798_=_C3337( C2798 C3337 ) C2798_=_C3338( C2798 C3338 ) C2798_=_C3339( C2798 C3339 ) C2798_=_C3340( C2798 C3340 ) C2798_=_C3341( C2798 C3341 ) C2802_=_C2805( C2802 C2805 ) \nC2802_=_C2940( C2802 C2940 ) C2802_=_C3228( C2802 C3228 ) C2802_=_C3241( C2802 C3241 ) C2802_=_C3343( C2802 C3343 ) C2802_=_C3434( C2802 C3434 ) C2802_=_C3489( C2802 C3489 ) \nC2802_=_C3586( C2802 C3586 ) C2802_=_C3630( C2802 C3630 ) C2802_=_C3703( C2802 C3703 ) C2802_=_C3705( C2802 C3705 ) C2802_=_C3706( C2802 C3706 ) C2802_=_C3707( C2802 C3707 ) \nC2802_=_C3708( C2802 C3708 ) C2802_=_C3709( C2802 C3709 ) C2805_=_C2929( C2805 C2929 ) C2805_=_C3024( C2805 C3024 ) C2805_=_C3235( C2805 C3235 ) C2805_=_C3338( C2805 C3338 ) \nC2805_=_C3438( C2805 C3438 ) C2805_=_C3638( C2805 C3638 ) C2805_=_C3706( C2805 C3706 ) C2805_=_C3904( C2805 C3904 ) C2805_=_C3993( C2805 C3993 ) C2805_=_C3995( C2805 C3995 ) \nC2815_=_C2822( C2815 C2822 ) C2815_=_C2823( C2815 C2823 ) C2815_=_C2829( C2815 C2829 ) C2815_=_C2852( C2815 C2852 ) C2815_=_C3015( C2815 C3015 ) C2815_=_C3017( C2815 C3017 ) \nC2815_=_C3018( C2815 C3018 ) C2815_=_C3019( C2815 C3019 ) C2815_=_C3021( C2815 C3021 ) C2815_=_C3022( C2815 C3022 ) C2815_=_C3023( C2815 C3023 ) C2815_=_C3024( C2815 C3024 ) \nC2815_=_C3025( C2815 C3025 ) C2815_=_C3027( C2815 C3027 ) C2815_=_C3028( C2815 C3028 ) C2815_=_C3029( C2815 C3029 ) C2815_=_C3030( C2815 C3030 ) C2822_=_C2823( C2822 C2823 ) \nC2822_=_C2829( C2822 C2829 ) C2822_=_C2856( C2822 C2856 ) C2822_=_C3019( C2822 C3019 ) C2822_=_C3037( C2822 C3037 ) C2822_=_C3227( C2822 C3227 ) C2822_=_C3444( C2822 C3444 ) \nC2822_=_C3555( C2822 C3555 ) C2822_=_C3663( C2822 C3663 ) C2822_=_C3672( C2822 C3672 ) C2822_=_C3673( C2822 C3673 ) C2822_=_C3674( C2822 C3674 ) C2822_=_C3675( C2822 C3675 ) \nC2822_=_C3676( C2822 C3676 ) C2822_=_C3678( C2822 C3678 ) C2822_=_C3680( C2822 C3680 ) C2822_=_C3681( C2822 C3681 ) C2823_=_C2829( C2823 C2829 ) C2823_=_C2857( C2823 C2857 ) \nC2823_=_C3021( C2823 C3021 ) C2823_=_C3229( C2823 C3229 ) C2823_=_C3599( C2823 C3599 ) C2823_=_C3618( C2823 C3618 ) C2823_=_C3710( C2823 C3710 ) C2823_=_C3711( C2823 C3711 ) \nC2823_=_C3712( C2823 C3712 ) C2823_=_C3713( C2823 C3713 ) C2823_=_C3714( C2823 C3714 ) C2823_=_C3715( C2823 C3715 ) C2823_=_C3716( C2823 C3716 ) C2823_=_C3717( C2823 C3717 ) \nC2823_=_C3718( C2823 C3718 ) C2829_=_C2999( C2829 C2999 ) C2829_=_C3299( C2829 C3299 ) C2829_=_C3735( C2829 C3735 ) C2829_=_C3753( C2829 C3753 ) C2829_=_C3781( C2829 C3781 ) \nC2829_=_C3916( C2829 C3916 ) C2829_=_C3954( C2829 C3954 ) C2829_=_C3956( C2829 C3956 ) C2829_=_C3957( C2829 C3957 ) C2852_=_C2856( C2852 C2856 ) C2852_=_C2857( C2852 C2857 ) \nC2852_=_C3015( C2852 C3015 ) C2852_=_C3017( C2852 C3017 ) C2852_=_C3018( C2852 C3018 ) C2852_=_C3019( C2852 C3019 ) C2852_=_C3021( C2852 C3021 ) C2852_=_C3022( C2852 C3022 ) \nC2852_=_C3023( C2852 C3023 ) C2852_=_C3024( C2852 C3024 ) C2852_=_C3025( C2852 C3025 ) C2852_=_C3027( C2852 C3027 ) C2852_=_C3028( C2852 C3028 ) C2852_=_C3029( C2852 C3029 ) \nC2852_=_C3030( C2852 C3030 ) C2856_=_C2857( C2856 C2857 ) C2856_=_C3019( C2856 C3019 ) C2856_=_C3037( C2856 C3037 ) C2856_=_C3227( C2856 C3227 ) C2856_=_C3444( C2856 C3444 ) \nC2856_=_C3555( C2856 C3555 ) C2856_=_C3663( C2856 C3663 ) C2856_=_C3672( C2856 C3672 ) C2856_=_C3673( C2856 C3673 ) C2856_=_C3674( C2856 C3674 ) C2856_=_C3675( C2856 C3675 ) \nC2856_=_C3676( C2856 C3676 ) C2856_=_C3678( C2856 C3678 ) C2856_=_C3680( C2856 C3680 ) C2856_=_C3681( C2856 C3681 ) C2857_=_C3021( C2857 C3021 ) C2857_=_C3229( C2857 C3229 ) \nC2857_=_C3599( C2857 C3599 ) C2857_=_C3618( C2857 C3618 ) C2857_=_C3710( C2857 C3710 ) C2857_=_C3711( C2857 C3711 ) C2857_=_C3712( C2857 C3712 ) C2857_=_C3713( C2857 C3713 ) \nC2857_=_C3714( C2857 C3714 ) C2857_=_C3715( C2857 C3715 ) C2857_=_C3716( C2857 C3716 ) C2857_=_C3717( C2857 C3717 ) C2857_=_C3718( C2857 C3718 ) C2862_=_C2863( C2862 C2863 ) \nC2862_=_C2864( C2862 C2864 ) C2862_=_C2865( C2862 C2865 ) C2862_=_C2866( C2862 C2866 ) C2862_=_C2867( C2862 C2867 ) C2862_=_C2868( C2862 C2868 ) C2862_=_C2871( C2862 C2871 ) \nC2862_=_C2872( C2862 C2872 ) C2862_=_C2873( C2862 C2873 ) C2862_=_C2875( C2862 C2875 ) C2862_=_C2876( C2862 C2876 ) C2862_=_C2950( C2862 C2950 ) C2862_=_C3051( C2862 C3051 ) \nC2862_=_C3060( C2862 C3060 ) C2863_=_C2864( C2863 C2864 ) C2863_=_C2865( C2863 C2865 ) C2863_=_C2866( C2863 C2866 ) C2863_=_C2867( C2863 C2867 ) C2863_=_C2868( C2863 C2868 ) \nC2863_=_C2871( C2863 C2871 ) C2863_=_C2872( C2863 C2872 ) C2863_=_C2873( C2863 C2873 ) C2863_=_C2875( C2863 C2875 ) C2863_=_C2876( C2863 C2876 ) C2863_=_C3062( C2863 C3062 ) \nC2863_=_C3065( C2863 C3065 ) C2863_=_C3066( C2863 C3066 ) C2863_=_C3067( C2863 C3067 ) C2863_=_C3069( C2863 C3069 ) C2863_=_C3070( C2863 C3070 ) C2863_=_C3071( C2863 C3071 ) \nC2863_=_C3072( C2863 C3072 ) C2863_=_C3073( C2863 C3073 ) C2863_=_C3075( C2863 C3075 ) C2863_=_C3078( C2863 C3078 ) C2864_=_C2865( C2864 C2865 ) C2864_=_C2866( C2864 C2866 ) \nC2864_=_C2867( C2864 C2867 ) C2864_=_C2868( C2864 C2868 ) C2864_=_C2871( C2864 C2871 ) C2864_=_C2872( C2864 C2872 ) C2864_=_C2873( C2864 C2873 ) C2864_=_C2875( C2864 C2875 ) \nC2864_=_C2876( C2864 C2876 ) C2864_=_C2952( C2864 C2952 ) C2864_=_C2981( C2864 C2981 ) C2864_=_C3051( C2864 C3051 ) C2864_=_C3187( C2864 C3187 ) C2864_=_C3188( C2864 C3188 ) \nC2864_=_C3189( C2864 C3189 ) C2864_=_C3190( C2864 C3190 ) C2864_=_C3191( C2864 C3191 ) C2865_=_C2866( C2865 C2866 ) C2865_=_C2867( C2865 C2867 ) C2865_=_C2868( C2865 C2868 ) \nC2865_=_C2871( C2865 C2871 ) C2865_=_C2872( C2865 C2872 ) C2865_=_C2873( C2865 C2873 ) C2865_=_C2875( C2865 C2875 ) C2865_=_C2876( C2865 C2876 ) C2865_=_C3238( C2865 C3238 ) \nC2865_=_C3342( C2865 C3342 ) C2865_=_C3343( C2865 C3343 ) C2865_=_C3344( C2865 C3344 ) C2865_=_C3345( C2865 C3345 ) C2865_=_C3346( C2865 C3346 ) C2865_=_C3348( C2865 C3348 ) \nC2866_=_C2867( C2866 C2867 ) C2866_=_C2868( C2866 C2868 ) C2866_=_C2871( C2866 C2871 ) C2866_=_C2872( C2866 C2872 ) C2866_=_C2873( C2866 C2873 ) C2866_=_C2875( C2866 C2875 ) \nC2866_=_C2876( C2866 C2876 ) C2866_=_C3487( C2866 C3487 ) C2866_=_C3489( C2866 C3489 ) C2866_=_C3492( C2866 C3492 ) C2866_=_C3494( C2866 C3494 ) C2866_=_C3495( C2866 C3495 ) \nC2867_=_C2868( C2867 C2868 ) C2867_=_C2871( C2867 C2871 ) C2867_=_C2872( C2867 C2872 ) C2867_=_C2873( C2867 C2873 ) C2867_=_C2875( C2867 C2875 ) C2867_=_C2876( C2867 C2876 ) \nC2867_=_C2954( C2867 C2954 ) C2867_=_C3487( C2867 C3487 ) C2867_=_C3586( C2867 C3586 ) C2867_=_C3587( C2867 C3587 ) C2867_=_C3588( C2867 C3588 ) C2867_=_C3594( C2867 C3594 ) \nC2868_=_C2871( C2868 C2871 ) C2868_=_C2872( C2868 C2872 ) C2868_=_C2873( C2868 C2873 ) C2868_=_C2875( C2868 C2875 ) C2868_=_C2876( C2868 C2876 ) C2868_=_C2910( C2868 C2910 ) \nC2868_=_C2955( C2868 C2955 ) C2868_=_C3187( C2868 C3187 ) C2868_=_C3342( C2868 C3342 ) C2868_=_C3610( C2868 C3610 ) C2868_=_C3615( C2868 C3615 ) C2868_=_C3617( C2868 C3617 ) \nC2871_=_C2872( C2871 C2872 ) C2871_=_C2873( C2871 C2873 ) C2871_=_C2875( C2871 C2875 ) C2871_=_C2876( C2871 C2876 ) C2871_=_C3494( C2871 C3494 ) C2871_=_C3579( C2871 C3579 ) \nC2871_=_C3646( C2871 C3646 ) C2871_=_C3705( C2871 C3705 ) C2871_=_C3851( C2871 C3851 ) C2871_=_C3921( C2871 C3921 ) C2871_=_C3965( C2871 C3965 ) C2872_=_C2873( C2872 C2873 ) \nC2872_=_C2875( C2872 C2875 ) C2872_=_C2876( C2872 C2876 ) C2872_=_C2957( C2872 C2957 ) C2872_=_C3475( C2872 C3475 ) C2872_=_C3495( C2872 C3495 ) C2872_=_C3506( C2872 C3506 ) \nC2872_=_C3524( C2872 C3524 ) C2872_=_C3659( C2872 C3659 ) C2872_=_C3707( C2872 C3707 ) C2872_=_C3742( C2872 C3742 ) C2872_=_C3922( C2872 C3922 ) C2872_=_C4005( C2872 C4005 ) \nC2873_=_C2875( C2873 C2875 ) C2873_=_C2876( C2873 C2876 ) C2873_=_C2958( C2873 C2958 ) C2873_=_C3190( C2873 C3190 ) C2873_=_C4029( C2873 C4029 ) C2875_=_C2876( C2875 C2876 ) \nC2875_=_C3221( C2875 C3221 ) C2875_=_C3547( C2875 C3547 ) C2875_=_C3617( C2875 C3617 ) C2875_=_C3858( C2875 C3858 ) C2875_=_C3901( C2875 C3901 ) C2875_=_C3925( C2875 C3925 ) \nC2875_=_C3930( C2875 C3930 ) C2875_=_C3939( C2875 C3939 ) C2875_=_C3972( C2875 C3972 ) C2875_=_C4015( C2875 C4015 ) C2875_=_C4073( C2875 C4073 ) C2876_=_C2933( C2876 C2933 ) \nC2876_=_C3048( C2876 C3048 ) C2876_=_C3560( C2876 C3560 ) C2876_=_C3669( C2876 C3669 ) C2876_=_C3829( C2876 C3829 ) C2876_=_C4103( C2876 C4103 ) C2877_=_C2878( C2877 C2878 ) \nC2877_=_C2879( C2877 C2879 ) C2877_=_C2880( C2877 C2880 ) C2877_=_C2883( C2877 C2883 ) C2877_=_C2884( C2877 C2884 ) C2877_=_C2885( C2877 C2885 ) C2877_=_C2886( C2877 C2886 ) \nC2877_=_C2889( C2877 C2889 ) C2877_=_C2890( C2877 C2890 ) C2877_=_C2894( C2877 C2894 ) C2877_=_C2950( C2877 C2950 ) C2877_=_C2952( C2877 C2952 ) C2877_=_C2953( C2877 C2953 ) \nC2877_=_C2954( C2877 C2954 ) C2877_=_C2955( C2877 C2955 ) C2877_=_C2956( C2877 C2956 ) C2877_=_C2957( C2877 C2957 ) C2877_=_C2958( C2877 C2958 ) C2877_=_C2960( C2877 C2960 ) \nC2877_=_C2962( C2877 C2962 ) C2877_=_C2963( C2877 C2963 ) C2877_=_C2964( C2877 C2964 ) C2878_=_C2879( C2878 C2879 ) C2878_=_C2880( C2878 C2880 ) C2878_=_C2883( C2878 C2883 ) \nC2878_=_C2884( C2878 C2884 ) C2878_=_C2885( C2878 C2885 ) C2878_=_C2886( C2878 C2886 ) C2878_=_C2889( C2878 C2889 ) C2878_=_C2890( C2878 C2890 ) C2878_=_C2894( C2878 C2894 ) \nC2878_=_C2967( C2878 C2967 ) C2878_=_C2973( C2878 C2973 ) C2878_=_C2974( C2878 C2974 ) C2879_=_C2880( C2879 C2880 ) C2879_=_C2883( C2879 C2883 ) C2879_=_C2884( C2879 C2884 ) \nC2879_=_C2885( C2879 C2885 ) C2879_=_C2886( C2879 C2886 ) C2879_=_C2889( C2879 C2889 ) C2879_=_C2890( C2879 C2890 ) C2879_=_C2894( C2879 C2894 ) C2879_=_C3062( C2879 C3062 ) \nC2879_=_C3095(</w:t>
      </w:r>
    </w:p>
    <w:p>
      <w:pPr>
        <w:pStyle w:val="PreformattedText"/>
        <w:bidi w:val="0"/>
        <w:spacing w:before="0" w:after="0"/>
        <w:jc w:val="left"/>
        <w:rPr/>
      </w:pPr>
      <w:r>
        <w:rPr/>
        <w:t xml:space="preserve"> </w:t>
      </w:r>
      <w:r>
        <w:rPr/>
        <w:t>C2879 C3095 ) C2879_=_C3101( C2879 C3101 ) C2879_=_C3108( C2879 C3108 ) C2880_=_C2883( C2880 C2883 ) C2880_=_C2884( C2880 C2884 ) C2880_=_C2885( C2880 C2885 ) \nC2880_=_C2886( C2880 C2886 ) C2880_=_C2889( C2880 C2889 ) C2880_=_C2890( C2880 C2890 ) C2880_=_C2894( C2880 C2894 ) C2880_=_C3194( C2880 C3194 ) C2880_=_C3198( C2880 C3198 ) \nC2880_=_C3199( C2880 C3199 ) C2880_=_C3202( C2880 C3202 ) C2880_=_C3203( C2880 C3203 ) C2880_=_C3205( C2880 C3205 ) C2883_=_C2884( C2883 C2884 ) C2883_=_C2885( C2883 C2885 ) \nC2883_=_C2886( C2883 C2886 ) C2883_=_C2889( C2883 C2889 ) C2883_=_C2890( C2883 C2890 ) C2883_=_C2894( C2883 C2894 ) C2883_=_C3065( C2883 C3065 ) C2883_=_C3323( C2883 C3323 ) \nC2883_=_C3456( C2883 C3456 ) C2883_=_C3683( C2883 C3683 ) C2883_=_C3684( C2883 C3684 ) C2883_=_C3692( C2883 C3692 ) C2884_=_C2885( C2884 C2885 ) C2884_=_C2886( C2884 C2886 ) \nC2884_=_C2889( C2884 C2889 ) C2884_=_C2890( C2884 C2890 ) C2884_=_C2894( C2884 C2894 ) C2884_=_C3324( C2884 C3324 ) C2884_=_C3698( C2884 C3698 ) C2885_=_C2886( C2885 C2886 ) \nC2885_=_C2889( C2885 C2889 ) C2885_=_C2890( C2885 C2890 ) C2885_=_C2894( C2885 C2894 ) C2885_=_C2956( C2885 C2956 ) C2885_=_C3326( C2885 C3326 ) C2885_=_C3587( C2885 C3587 ) \nC2885_=_C3740( C2885 C3740 ) C2885_=_C3741( C2885 C3741 ) C2885_=_C3742( C2885 C3742 ) C2885_=_C3744( C2885 C3744 ) C2885_=_C3745( C2885 C3745 ) C2885_=_C3748( C2885 C3748 ) \nC2885_=_C3749( C2885 C3749 ) C2886_=_C2889( C2886 C2889 ) C2886_=_C2890( C2886 C2890 ) C2886_=_C2894( C2886 C2894 ) C2886_=_C3346( C2886 C3346 ) C2886_=_C3927( C2886 C3927 ) \nC2886_=_C3930( C2886 C3930 ) C2889_=_C2890( C2889 C2890 ) C2889_=_C2894( C2889 C2894 ) C2889_=_C3101( C2889 C3101 ) C2889_=_C3543( C2889 C3543 ) C2889_=_C3602( C2889 C3602 ) \nC2889_=_C3698( C2889 C3698 ) C2889_=_C3881( C2889 C3881 ) C2889_=_C3927( C2889 C3927 ) C2889_=_C4013( C2889 C4013 ) C2889_=_C4014( C2889 C4014 ) C2889_=_C4015( C2889 C4015 ) \nC2889_=_C4016( C2889 C4016 ) C2889_=_C4017( C2889 C4017 ) C2890_=_C2894( C2890 C2894 ) C2890_=_C2947( C2890 C2947 ) C2890_=_C2974( C2890 C2974 ) C2890_=_C3203( C2890 C3203 ) \nC2890_=_C3330( C2890 C3330 ) C2890_=_C3604( C2890 C3604 ) C2890_=_C3625( C2890 C3625 ) C2890_=_C3684( C2890 C3684 ) C2890_=_C3716( C2890 C3716 ) C2890_=_C3724( C2890 C3724 ) \nC2890_=_C3744( C2890 C3744 ) C2890_=_C3820( C2890 C3820 ) C2890_=_C3844( C2890 C3844 ) C2890_=_C3942( C2890 C3942 ) C2890_=_C3970( C2890 C3970 ) C2890_=_C3984( C2890 C3984 ) \nC2890_=_C4019( C2890 C4019 ) C2890_=_C4033( C2890 C4033 ) C2890_=_C4034( C2890 C4034 ) C2894_=_C3284( C2894 C3284 ) C2894_=_C3408( C2894 C3408 ) C2894_=_C3808( C2894 C3808 ) \nC2894_=_C4017( C2894 C4017 ) C2894_=_C4102( C2894 C4102 ) C2898_=_C2902( C2898 C2902 ) C2898_=_C2904( C2898 C2904 ) C2898_=_C3110( C2898 C3110 ) C2898_=_C3271( C2898 C3271 ) \nC2898_=_C3272( C2898 C3272 ) C2898_=_C3273( C2898 C3273 ) C2898_=_C3274( C2898 C3274 ) C2898_=_C3275( C2898 C3275 ) C2898_=_C3277( C2898 C3277 ) C2898_=_C3278( C2898 C3278 ) \nC2898_=_C3282( C2898 C3282 ) C2898_=_C3284( C2898 C3284 ) C2902_=_C2904( C2902 C2904 ) C2902_=_C2928( C2902 C2928 ) C2902_=_C3115( C2902 C3115 ) C2902_=_C3721( C2902 C3721 ) \nC2902_=_C3733( C2902 C3733 ) C2902_=_C3751( C2902 C3751 ) C2902_=_C3913( C2902 C3913 ) C2902_=_C3915( C2902 C3915 ) C2904_=_C2930( C2904 C2930 ) C2904_=_C2960( C2904 C2960 ) \nC2904_=_C3119( C2904 C3119 ) C2904_=_C3725( C2904 C3725 ) C2904_=_C3745( C2904 C3745 ) C2904_=_C4061( C2904 C4061 ) C2909_=_C2910( C2909 C2910 ) C2909_=_C2912( C2909 C2912 ) \nC2909_=_C2913( C2909 C2913 ) C2909_=_C2914( C2909 C2914 ) C2909_=_C2915( C2909 C2915 ) C2909_=_C2916( C2909 C2916 ) C2909_=_C2917( C2909 C2917 ) C2909_=_C2919( C2909 C2919 ) \nC2909_=_C2920( C2909 C2920 ) C2909_=_C3125( C2909 C3125 ) C2909_=_C3127( C2909 C3127 ) C2909_=_C3132( C2909 C3132 ) C2909_=_C3136( C2909 C3136 ) C2910_=_C2912( C2910 C2912 ) \nC2910_=_C2913( C2910 C2913 ) C2910_=_C2914( C2910 C2914 ) C2910_=_C2915( C2910 C2915 ) C2910_=_C2916( C2910 C2916 ) C2910_=_C2917( C2910 C2917 ) C2910_=_C2919( C2910 C2919 ) \nC2910_=_C2920( C2910 C2920 ) C2910_=_C2955( C2910 C2955 ) C2910_=_C3187( C2910 C3187 ) C2910_=_C3342( C2910 C3342 ) C2910_=_C3610( C2910 C3610 ) C2910_=_C3615( C2910 C3615 ) \nC2910_=_C3617( C2910 C3617 ) C2912_=_C2913( C2912 C2913 ) C2912_=_C2914( C2912 C2914 ) C2912_=_C2915( C2912 C2915 ) C2912_=_C2916( C2912 C2916 ) C2912_=_C2917( C2912 C2917 ) \nC2912_=_C2919( C2912 C2919 ) C2912_=_C2920( C2912 C2920 ) C2912_=_C3810( C2912 C3810 ) C2912_=_C3813( C2912 C3813 ) C2912_=_C3815( C2912 C3815 ) C2913_=_C2914( C2913 C2914 ) \nC2913_=_C2915( C2913 C2915 ) C2913_=_C2916( C2913 C2916 ) C2913_=_C2917( C2913 C2917 ) C2913_=_C2919( C2913 C2919 ) C2913_=_C2920( C2913 C2920 ) C2913_=_C2985( C2913 C2985 ) \nC2913_=_C3818( C2913 C3818 ) C2913_=_C3820( C2913 C3820 ) C2913_=_C3822( C2913 C3822 ) C2913_=_C3824( C2913 C3824 ) C2914_=_C2915( C2914 C2915 ) C2914_=_C2916( C2914 C2916 ) \nC2914_=_C2917( C2914 C2917 ) C2914_=_C2919( C2914 C2919 ) C2914_=_C2920( C2914 C2920 ) C2914_=_C2986( C2914 C2986 ) C2914_=_C3327( C2914 C3327 ) C2914_=_C3711( C2914 C3711 ) \nC2914_=_C3844( C2914 C3844 ) C2915_=_C2916( C2915 C2916 ) C2915_=_C2917( C2915 C2917 ) C2915_=_C2919( C2915 C2919 ) C2915_=_C2920( C2915 C2920 ) C2915_=_C2927( C2915 C2927 ) \nC2915_=_C3132( C2915 C3132 ) C2915_=_C3212( C2915 C3212 ) C2915_=_C3539( C2915 C3539 ) C2915_=_C3610( C2915 C3610 ) C2915_=_C3810( C2915 C3810 ) C2915_=_C3876( C2915 C3876 ) \nC2915_=_C3878( C2915 C3878 ) C2915_=_C3879( C2915 C3879 ) C2915_=_C3881( C2915 C3881 ) C2915_=_C3883( C2915 C3883 ) C2915_=_C3884( C2915 C3884 ) C2916_=_C2917( C2916 C2917 ) \nC2916_=_C2919( C2916 C2919 ) C2916_=_C2920( C2916 C2920 ) C2916_=_C3345( C2916 C3345 ) C2916_=_C3876( C2916 C3876 ) C2916_=_C3896( C2916 C3896 ) C2916_=_C3901( C2916 C3901 ) \nC2917_=_C2919( C2917 C2919 ) C2917_=_C2920( C2917 C2920 ) C2917_=_C2987( C2917 C2987 ) C2917_=_C3348( C2917 C3348 ) C2917_=_C3970( C2917 C3970 ) C2917_=_C3972( C2917 C3972 ) \nC2919_=_C2920( C2919 C2920 ) C2919_=_C3071( C2919 C3071 ) C2919_=_C3463( C2919 C3463 ) C2919_=_C3883( C2919 C3883 ) C2919_=_C4064( C2919 C4064 ) C2920_=_C2991( C2920 C2991 ) \nC2920_=_C4033( C2920 C4033 ) C2921_=_C2924( C2921 C2924 ) C2921_=_C2927( C2921 C2927 ) C2921_=_C2928( C2921 C2928 ) C2921_=_C2929( C2921 C2929 ) C2921_=_C2930( C2921 C2930 ) \nC2921_=_C2933( C2921 C2933 ) C2921_=_C3140( C2921 C3140 ) C2921_=_C3143( C2921 C3143 ) C2921_=_C3144( C2921 C3144 ) C2921_=_C3146( C2921 C3146 ) C2921_=_C3147( C2921 C3147 ) \nC2921_=_C3149( C2921 C3149 ) C2924_=_C2927( C2924 C2927 ) C2924_=_C2928( C2924 C2928 ) C2924_=_C2929( C2924 C2929 ) C2924_=_C2930( C2924 C2930 ) C2924_=_C2933( C2924 C2933 ) \nC2924_=_C3095( C2924 C3095 ) C2924_=_C3455( C2924 C3455 ) C2924_=_C3456( C2924 C3456 ) C2924_=_C3457( C2924 C3457 ) C2924_=_C3461( C2924 C3461 ) C2924_=_C3463( C2924 C3463 ) \nC2924_=_C3464( C2924 C3464 ) C2924_=_C3465( C2924 C3465 ) C2924_=_C3466( C2924 C3466 ) C2924_=_C3467( C2924 C3467 ) C2927_=_C2928( C2927 C2928 ) C2927_=_C2929( C2927 C2929 ) \nC2927_=_C2930( C2927 C2930 ) C2927_=_C2933( C2927 C2933 ) C2927_=_C3132( C2927 C3132 ) C2927_=_C3212( C2927 C3212 ) C2927_=_C3539( C2927 C3539 ) C2927_=_C3610( C2927 C3610 ) \nC2927_=_C3810( C2927 C3810 ) C2927_=_C3876( C2927 C3876 ) C2927_=_C3878( C2927 C3878 ) C2927_=_C3879( C2927 C3879 ) C2927_=_C3881( C2927 C3881 ) C2927_=_C3883( C2927 C3883 ) \nC2927_=_C3884( C2927 C3884 ) C2928_=_C2929( C2928 C2929 ) C2928_=_C2930( C2928 C2930 ) C2928_=_C2933( C2928 C2933 ) C2928_=_C3115( C2928 C3115 ) C2928_=_C3721( C2928 C3721 ) \nC2928_=_C3733( C2928 C3733 ) C2928_=_C3751( C2928 C3751 ) C2928_=_C3913( C2928 C3913 ) C2928_=_C3915( C2928 C3915 ) C2929_=_C2930( C2929 C2930 ) C2929_=_C2933( C2929 C2933 ) \nC2929_=_C3024( C2929 C3024 ) C2929_=_C3235( C2929 C3235 ) C2929_=_C3338( C2929 C3338 ) C2929_=_C3438( C2929 C3438 ) C2929_=_C3638( C2929 C3638 ) C2929_=_C3706( C2929 C3706 ) \nC2929_=_C3904( C2929 C3904 ) C2929_=_C3993( C2929 C3993 ) C2929_=_C3995( C2929 C3995 ) C2930_=_C2933( C2930 C2933 ) C2930_=_C2960( C2930 C2960 ) C2930_=_C3119( C2930 C3119 ) \nC2930_=_C3725( C2930 C3725 ) C2930_=_C3745( C2930 C3745 ) C2930_=_C4061( C2930 C4061 ) C2933_=_C3048( C2933 C3048 ) C2933_=_C3560( C2933 C3560 ) C2933_=_C3669( C2933 C3669 ) \nC2933_=_C3829( C2933 C3829 ) C2933_=_C4103( C2933 C4103 ) C2934_=_C2936( C2934 C2936 ) C2934_=_C2937( C2934 C2937 ) C2934_=_C2938( C2934 C2938 ) C2934_=_C2939( C2934 C2939 ) \nC2934_=_C2940( C2934 C2940 ) C2934_=_C2942( C2934 C2942 ) C2934_=_C2943( C2934 C2943 ) C2934_=_C2944( C2934 C2944 ) C2934_=_C2945( C2934 C2945 ) C2934_=_C2946( C2934 C2946 ) \nC2934_=_C2947( C2934 C2947 ) C2934_=_C2949( C2934 C2949 ) C2934_=_C3238( C2934 C3238 ) C2934_=_C3241( C2934 C3241 ) C2934_=_C3243( C2934 C3243 ) C2936_=_C2937( C2936 C2937 ) \nC2936_=_C2938( C2936 C2938 ) C2936_=_C2939( C2936 C2939 ) C2936_=_C2940( C2936 C2940 ) C2936_=_C2942( C2936 C2942 ) C2936_=_C2943( C2936 C2943 ) C2936_=_C2944( C2936 C2944 ) \nC2936_=_C2945( C2936 C2945 ) C2936_=_C2946( C2936 C2946 ) C2936_=_C2947( C2936 C2947 ) C2936_=_C2949( C2936 C2949 ) C2937_=_C2938( C2937 C2938 ) C2937_=_C2939( C2937 C2939 ) \nC2937_=_C2940( C2937 C2940 ) C2937_=_C2942( C2937 C2942 ) C2937_=_C2943( C2937 C2943 ) C2937_=_C2944( C2937 C2944 ) C2937_=_C2945( C2937 C2945 ) C2937_=_C2946( C2937 C2946 ) \nC2937_=_C2947( C2937 C2947 ) C2937_=_C2949( C2937 C2949 ) C2937_=_C3599( C2937 C3599 ) C2937_=_C3602( C2937 C3602 ) C2937_=_C3604( C2937 C3604 ) C2937_=_C3607( C2937 C3607 ) \nC2938_=_C2939( C2938 C2939 ) C2938_=_C2940( C2938 C2940 ) C2938_=_C2942( C2938 C2942 ) C2938_=_C2943( C2938 C2943 ) C2938_=_C2944( C2938 C2944 ) C2938_=_C2945( C2938 C2945 ) \nC2938_=_C2946( C2938 C2946 ) C2938_=_C2947( C2938 C2947 ) C2938_=_C2949( C2938 C2949 ) C2938_=_C3273( C2938 C3273 ) C2938_=_C3401( C2938 C3401 ) C2938_=_C3618( C2938 C3618 ) \nC2938_=_C3625( C2938 C3625 ) C2938_=_C3627( C2938 C3627 ) C2939_=_C2940(</w:t>
      </w:r>
    </w:p>
    <w:p>
      <w:pPr>
        <w:pStyle w:val="PreformattedText"/>
        <w:bidi w:val="0"/>
        <w:spacing w:before="0" w:after="0"/>
        <w:jc w:val="left"/>
        <w:rPr/>
      </w:pPr>
      <w:r>
        <w:rPr/>
        <w:t xml:space="preserve"> </w:t>
      </w:r>
      <w:r>
        <w:rPr/>
        <w:t>C2939 C2940 ) C2939_=_C2942( C2939 C2942 ) C2939_=_C2943( C2939 C2943 ) C2939_=_C2944( C2939 C2944 ) \nC2939_=_C2945( C2939 C2945 ) C2939_=_C2946( C2939 C2946 ) C2939_=_C2947( C2939 C2947 ) C2939_=_C2949( C2939 C2949 ) C2939_=_C3402( C2939 C3402 ) C2939_=_C3663( C2939 C3663 ) \nC2939_=_C3667( C2939 C3667 ) C2939_=_C3668( C2939 C3668 ) C2939_=_C3669( C2939 C3669 ) C2940_=_C2942( C2940 C2942 ) C2940_=_C2943( C2940 C2943 ) C2940_=_C2944( C2940 C2944 ) \nC2940_=_C2945( C2940 C2945 ) C2940_=_C2946( C2940 C2946 ) C2940_=_C2947( C2940 C2947 ) C2940_=_C2949( C2940 C2949 ) C2940_=_C3228( C2940 C3228 ) C2940_=_C3241( C2940 C3241 ) \nC2940_=_C3343( C2940 C3343 ) C2940_=_C3434( C2940 C3434 ) C2940_=_C3489( C2940 C3489 ) C2940_=_C3586( C2940 C3586 ) C2940_=_C3630( C2940 C3630 ) C2940_=_C3703( C2940 C3703 ) \nC2940_=_C3705( C2940 C3705 ) C2940_=_C3706( C2940 C3706 ) C2940_=_C3707( C2940 C3707 ) C2940_=_C3708( C2940 C3708 ) C2940_=_C3709( C2940 C3709 ) C2942_=_C2943( C2942 C2943 ) \nC2942_=_C2944( C2942 C2944 ) C2942_=_C2945( C2942 C2945 ) C2942_=_C2946( C2942 C2946 ) C2942_=_C2947( C2942 C2947 ) C2942_=_C2949( C2942 C2949 ) C2942_=_C3274( C2942 C3274 ) \nC2942_=_C3710( C2942 C3710 ) C2942_=_C3721( C2942 C3721 ) C2942_=_C3724( C2942 C3724 ) C2942_=_C3725( C2942 C3725 ) C2943_=_C2944( C2943 C2944 ) C2943_=_C2945( C2943 C2945 ) \nC2943_=_C2946( C2943 C2946 ) C2943_=_C2947( C2943 C2947 ) C2943_=_C2949( C2943 C2949 ) C2943_=_C3798( C2943 C3798 ) C2944_=_C2945( C2944 C2945 ) C2944_=_C2946( C2944 C2946 ) \nC2944_=_C2947( C2944 C2947 ) C2944_=_C2949( C2944 C2949 ) C2944_=_C3067( C2944 C3067 ) C2944_=_C3872( C2944 C3872 ) C2945_=_C2946( C2945 C2946 ) C2945_=_C2947( C2945 C2947 ) \nC2945_=_C2949( C2945 C2949 ) C2945_=_C3676( C2945 C3676 ) C2945_=_C3714( C2945 C3714 ) C2945_=_C3984( C2945 C3984 ) C2946_=_C2947( C2946 C2947 ) C2946_=_C2949( C2946 C2949 ) \nC2946_=_C3715( C2946 C3715 ) C2946_=_C3936( C2946 C3936 ) C2946_=_C4018( C2946 C4018 ) C2946_=_C4019( C2946 C4019 ) C2946_=_C4021( C2946 C4021 ) C2947_=_C2949( C2947 C2949 ) \nC2947_=_C2974( C2947 C2974 ) C2947_=_C3203( C2947 C3203 ) C2947_=_C3330( C2947 C3330 ) C2947_=_C3604( C2947 C3604 ) C2947_=_C3625( C2947 C3625 ) C2947_=_C3684( C2947 C3684 ) \nC2947_=_C3716( C2947 C3716 ) C2947_=_C3724( C2947 C3724 ) C2947_=_C3744( C2947 C3744 ) C2947_=_C3820( C2947 C3820 ) C2947_=_C3844( C2947 C3844 ) C2947_=_C3942( C2947 C3942 ) \nC2947_=_C3970( C2947 C3970 ) C2947_=_C3984( C2947 C3984 ) C2947_=_C4019( C2947 C4019 ) C2947_=_C4033( C2947 C4033 ) C2947_=_C4034( C2947 C4034 ) C2949_=_C3075( C2949 C3075 ) \nC2949_=_C3466( C2949 C3466 ) C2949_=_C3718( C2949 C3718 ) C2949_=_C4034( C2949 C4034 ) C2949_=_C4100( C2949 C4100 ) C2950_=_C2952( C2950 C2952 ) C2950_=_C2953( C2950 C2953 ) \nC2950_=_C2954( C2950 C2954 ) C2950_=_C2955( C2950 C2955 ) C2950_=_C2956( C2950 C2956 ) C2950_=_C2957( C2950 C2957 ) C2950_=_C2958( C2950 C2958 ) C2950_=_C2960( C2950 C2960 ) \nC2950_=_C2962( C2950 C2962 ) C2950_=_C2963( C2950 C2963 ) C2950_=_C2964( C2950 C2964 ) C2950_=_C3051( C2950 C3051 ) C2950_=_C3060( C2950 C3060 ) C2952_=_C2953( C2952 C2953 ) \nC2952_=_C2954( C2952 C2954 ) C2952_=_C2955( C2952 C2955 ) C2952_=_C2956( C2952 C2956 ) C2952_=_C2957( C2952 C2957 ) C2952_=_C2958( C2952 C2958 ) C2952_=_C2960( C2952 C2960 ) \nC2952_=_C2962( C2952 C2962 ) C2952_=_C2963( C2952 C2963 ) C2952_=_C2964( C2952 C2964 ) C2952_=_C2981( C2952 C2981 ) C2952_=_C3051( C2952 C3051 ) C2952_=_C3187( C2952 C3187 ) \nC2952_=_C3188( C2952 C3188 ) C2952_=_C3189( C2952 C3189 ) C2952_=_C3190( C2952 C3190 ) C2952_=_C3191( C2952 C3191 ) C2953_=_C2954( C2953 C2954 ) C2953_=_C2955( C2953 C2955 ) \nC2953_=_C2956( C2953 C2956 ) C2953_=_C2957( C2953 C2957 ) C2953_=_C2958( C2953 C2958 ) C2953_=_C2960( C2953 C2960 ) C2953_=_C2962( C2953 C2962 ) C2953_=_C2963( C2953 C2963 ) \nC2953_=_C2964( C2953 C2964 ) C2953_=_C3088( C2953 C3088 ) C2953_=_C3259( C2953 C3259 ) C2953_=_C3267( C2953 C3267 ) C2954_=_C2955( C2954 C2955 ) C2954_=_C2956( C2954 C2956 ) \nC2954_=_C2957( C2954 C2957 ) C2954_=_C2958( C2954 C2958 ) C2954_=_C2960( C2954 C2960 ) C2954_=_C2962( C2954 C2962 ) C2954_=_C2963( C2954 C2963 ) C2954_=_C2964( C2954 C2964 ) \nC2954_=_C3487( C2954 C3487 ) C2954_=_C3586( C2954 C3586 ) C2954_=_C3587( C2954 C3587 ) C2954_=_C3588( C2954 C3588 ) C2954_=_C3594( C2954 C3594 ) C2955_=_C2956( C2955 C2956 ) \nC2955_=_C2957( C2955 C2957 ) C2955_=_C2958( C2955 C2958 ) C2955_=_C2960( C2955 C2960 ) C2955_=_C2962( C2955 C2962 ) C2955_=_C2963( C2955 C2963 ) C2955_=_C2964( C2955 C2964 ) \nC2955_=_C3187( C2955 C3187 ) C2955_=_C3342( C2955 C3342 ) C2955_=_C3610( C2955 C3610 ) C2955_=_C3615( C2955 C3615 ) C2955_=_C3617( C2955 C3617 ) C2956_=_C2957( C2956 C2957 ) \nC2956_=_C2958( C2956 C2958 ) C2956_=_C2960( C2956 C2960 ) C2956_=_C2962( C2956 C2962 ) C2956_=_C2963( C2956 C2963 ) C2956_=_C2964( C2956 C2964 ) C2956_=_C3326( C2956 C3326 ) \nC2956_=_C3587( C2956 C3587 ) C2956_=_C3740( C2956 C3740 ) C2956_=_C3741( C2956 C3741 ) C2956_=_C3742( C2956 C3742 ) C2956_=_C3744( C2956 C3744 ) C2956_=_C3745( C2956 C3745 ) \nC2956_=_C3748( C2956 C3748 ) C2956_=_C3749( C2956 C3749 ) C2957_=_C2958( C2957 C2958 ) C2957_=_C2960( C2957 C2960 ) C2957_=_C2962( C2957 C2962 ) C2957_=_C2963( C2957 C2963 ) \nC2957_=_C2964( C2957 C2964 ) C2957_=_C3475( C2957 C3475 ) C2957_=_C3495( C2957 C3495 ) C2957_=_C3506( C2957 C3506 ) C2957_=_C3524( C2957 C3524 ) C2957_=_C3659( C2957 C3659 ) \nC2957_=_C3707( C2957 C3707 ) C2957_=_C3742( C2957 C3742 ) C2957_=_C3922( C2957 C3922 ) C2957_=_C4005( C2957 C4005 ) C2958_=_C2960( C2958 C2960 ) C2958_=_C2962( C2958 C2962 ) \nC2958_=_C2963( C2958 C2963 ) C2958_=_C2964( C2958 C2964 ) C2958_=_C3190( C2958 C3190 ) C2958_=_C4029( C2958 C4029 ) C2960_=_C2962( C2960 C2962 ) C2960_=_C2963( C2960 C2963 ) \nC2960_=_C2964( C2960 C2964 ) C2960_=_C3119( C2960 C3119 ) C2960_=_C3725( C2960 C3725 ) C2960_=_C3745( C2960 C3745 ) C2960_=_C4061( C2960 C4061 ) C2962_=_C2963( C2962 C2963 ) \nC2962_=_C2964( C2962 C2964 ) C2962_=_C3406( C2962 C3406 ) C2962_=_C3574( C2962 C3574 ) C2962_=_C3627( C2962 C3627 ) C2962_=_C3748( C2962 C3748 ) C2962_=_C3951( C2962 C3951 ) \nC2962_=_C4076( C2962 C4076 ) C2962_=_C4102( C2962 C4102 ) C2963_=_C2964( C2963 C2964 ) C2963_=_C3094( C2963 C3094 ) C2963_=_C3467( C2963 C3467 ) C2963_=_C4077( C2963 C4077 ) \nC2964_=_C3029( C2964 C3029 ) C2964_=_C3205( C2964 C3205 ) C2964_=_C3480( C2964 C3480 ) C2964_=_C3749( C2964 C3749 ) C2964_=_C3940( C2964 C3940 ) C2964_=_C4001( C2964 C4001 ) \nC2964_=_C4021( C2964 C4021 ) C2964_=_C4031( C2964 C4031 ) C2964_=_C4078( C2964 C4078 ) C2964_=_C4093( C2964 C4093 ) C2967_=_C2973( C2967 C2973 ) C2967_=_C2974( C2967 C2974 ) \nC2967_=_C3194( C2967 C3194 ) C2967_=_C3222( C2967 C3222 ) C2967_=_C3259( C2967 C3259 ) C2967_=_C3304( C2967 C3304 ) C2967_=_C3322( C2967 C3322 ) C2967_=_C3323( C2967 C3323 ) \nC2967_=_C3324( C2967 C3324 ) C2967_=_C3326( C2967 C3326 ) C2967_=_C3327( C2967 C3327 ) C2967_=_C3329( C2967 C3329 ) C2967_=_C3330( C2967 C3330 ) C2967_=_C3331( C2967 C3331 ) \nC2967_=_C3332( C2967 C3332 ) C2973_=_C2974( C2973 C2974 ) C2973_=_C3199( C2973 C3199 ) C2973_=_C3355( C2973 C3355 ) C2973_=_C3418( C2973 C3418 ) C2973_=_C3683( C2973 C3683 ) \nC2973_=_C3741( C2973 C3741 ) C2973_=_C3798( C2973 C3798 ) C2973_=_C3942( C2973 C3942 ) C2973_=_C3943( C2973 C3943 ) C2974_=_C3203( C2974 C3203 ) C2974_=_C3330( C2974 C3330 ) \nC2974_=_C3604( C2974 C3604 ) C2974_=_C3625( C2974 C3625 ) C2974_=_C3684( C2974 C3684 ) C2974_=_C3716( C2974 C3716 ) C2974_=_C3724( C2974 C3724 ) C2974_=_C3744( C2974 C3744 ) \nC2974_=_C3820( C2974 C3820 ) C2974_=_C3844( C2974 C3844 ) C2974_=_C3942( C2974 C3942 ) C2974_=_C3970( C2974 C3970 ) C2974_=_C3984( C2974 C3984 ) C2974_=_C4019( C2974 C4019 ) \nC2974_=_C4033( C2974 C4033 ) C2974_=_C4034( C2974 C4034 ) C2979_=_C2981( C2979 C2981 ) C2979_=_C2982( C2979 C2982 ) C2979_=_C2983( C2979 C2983 ) C2979_=_C2984( C2979 C2984 ) \nC2979_=_C2985( C2979 C2985 ) C2979_=_C2986( C2979 C2986 ) C2979_=_C2987( C2979 C2987 ) C2979_=_C2991( C2979 C2991 ) C2979_=_C2992( C2979 C2992 ) C2979_=_C3003( C2979 C3003 ) \nC2979_=_C3011( C2979 C3011 ) C2981_=_C2982( C2981 C2982 ) C2981_=_C2983( C2981 C2983 ) C2981_=_C2984( C2981 C2984 ) C2981_=_C2985( C2981 C2985 ) C2981_=_C2986( C2981 C2986 ) \nC2981_=_C2987( C2981 C2987 ) C2981_=_C2991( C2981 C2991 ) C2981_=_C2992( C2981 C2992 ) C2981_=_C3051( C2981 C3051 ) C2981_=_C3187( C2981 C3187 ) C2981_=_C3188( C2981 C3188 ) \nC2981_=_C3189( C2981 C3189 ) C2981_=_C3190( C2981 C3190 ) C2981_=_C3191( C2981 C3191 ) C2982_=_C2983( C2982 C2983 ) C2982_=_C2984( C2982 C2984 ) C2982_=_C2985( C2982 C2985 ) \nC2982_=_C2986( C2982 C2986 ) C2982_=_C2987( C2982 C2987 ) C2982_=_C2991( C2982 C2991 ) C2982_=_C2992( C2982 C2992 ) C2982_=_C3089( C2982 C3089 ) C2982_=_C3299( C2982 C3299 ) \nC2982_=_C3302( C2982 C3302 ) C2983_=_C2984( C2983 C2984 ) C2983_=_C2985( C2983 C2985 ) C2983_=_C2986( C2983 C2986 ) C2983_=_C2987( C2983 C2987 ) C2983_=_C2991( C2983 C2991 ) \nC2983_=_C2992( C2983 C2992 ) C2983_=_C3206( C2983 C3206 ) C2983_=_C3422( C2983 C3422 ) C2983_=_C3423( C2983 C3423 ) C2983_=_C3424( C2983 C3424 ) C2983_=_C3426( C2983 C3426 ) \nC2983_=_C3427( C2983 C3427 ) C2983_=_C3429( C2983 C3429 ) C2984_=_C2985( C2984 C2985 ) C2984_=_C2986( C2984 C2986 ) C2984_=_C2987( C2984 C2987 ) C2984_=_C2991( C2984 C2991 ) \nC2984_=_C2992( C2984 C2992 ) C2984_=_C3090( C2984 C3090 ) C2984_=_C3579( C2984 C3579 ) C2984_=_C3584( C2984 C3584 ) C2984_=_C3585( C2984 C3585 ) C2985_=_C2986( C2985 C2986 ) \nC2985_=_C2987( C2985 C2987 ) C2985_=_C2991( C2985 C2991 ) C2985_=_C2992( C2985 C2992 ) C2985_=_C3818( C2985 C3818 ) C2985_=_C3820( C2985 C3820 ) C2985_=_C3822( C2985 C3822 ) \nC2985_=_C3824( C2985 C3824 ) C2986_=_C2987( C2986 C2987 ) C2986_=_C2991( C2986 C2991 ) C2986_=_C2992( C2986 C2992 ) C2986_=_C3327( C2986 C3327 ) C2986_=_C3711( C2986 C3711 ) \nC2986_=_C3844( C2986 C3844 ) C2987_=_C2991( C2987 C2991 ) C2987_=_C2992( C2987 C2992 ) C2987_=_C3348( C2987 C3348 ) C2987_=_C3970(</w:t>
      </w:r>
    </w:p>
    <w:p>
      <w:pPr>
        <w:pStyle w:val="PreformattedText"/>
        <w:bidi w:val="0"/>
        <w:spacing w:before="0" w:after="0"/>
        <w:jc w:val="left"/>
        <w:rPr/>
      </w:pPr>
      <w:r>
        <w:rPr/>
        <w:t xml:space="preserve"> </w:t>
      </w:r>
      <w:r>
        <w:rPr/>
        <w:t>C2987 C3970 ) C2987_=_C3972( C2987 C3972 ) \nC2991_=_C2992( C2991 C2992 ) C2991_=_C4033( C2991 C4033 ) C2992_=_C3775( C2992 C3775 ) C2992_=_C3788( C2992 C3788 ) C2992_=_C3815( C2992 C3815 ) C2992_=_C3824( C2992 C3824 ) \nC2992_=_C3894( C2992 C3894 ) C2992_=_C4032( C2992 C4032 ) C2992_=_C4080( C2992 C4080 ) C2999_=_C3299( C2999 C3299 ) C2999_=_C3735( C2999 C3735 ) C2999_=_C3753( C2999 C3753 ) \nC2999_=_C3781( C2999 C3781 ) C2999_=_C3916( C2999 C3916 ) C2999_=_C3954( C2999 C3954 ) C2999_=_C3956( C2999 C3956 ) C2999_=_C3957( C2999 C3957 ) C3003_=_C3011( C3003 C3011 ) \nC3003_=_C3088( C3003 C3088 ) C3003_=_C3089( C3003 C3089 ) C3003_=_C3090( C3003 C3090 ) C3003_=_C3094( C3003 C3094 ) C3011_=_C3302( C3011 C3302 ) C3011_=_C3441( C3011 C3441 ) \nC3011_=_C3584( C3011 C3584 ) C3011_=_C3784( C3011 C3784 ) C3011_=_C3813( C3011 C3813 ) C3011_=_C3822( C3011 C3822 ) C3011_=_C4035( C3011 C4035 ) C3011_=_C4079( C3011 C4079 ) \nC3011_=_C4080( C3011 C4080 ) C3015_=_C3017( C3015 C3017 ) C3015_=_C3018( C3015 C3018 ) C3015_=_C3019( C3015 C3019 ) C3015_=_C3021( C3015 C3021 ) C3015_=_C3022( C3015 C3022 ) \nC3015_=_C3023( C3015 C3023 ) C3015_=_C3024( C3015 C3024 ) C3015_=_C3025( C3015 C3025 ) C3015_=_C3027( C3015 C3027 ) C3015_=_C3028( C3015 C3028 ) C3015_=_C3029( C3015 C3029 ) \nC3015_=_C3030( C3015 C3030 ) C3015_=_C3222( C3015 C3222 ) C3015_=_C3223( C3015 C3223 ) C3015_=_C3227( C3015 C3227 ) C3015_=_C3228( C3015 C3228 ) C3015_=_C3229( C3015 C3229 ) \nC3015_=_C3235( C3015 C3235 ) C3017_=_C3018( C3017 C3018 ) C3017_=_C3019( C3017 C3019 ) C3017_=_C3021( C3017 C3021 ) C3017_=_C3022( C3017 C3022 ) C3017_=_C3023( C3017 C3023 ) \nC3017_=_C3024( C3017 C3024 ) C3017_=_C3025( C3017 C3025 ) C3017_=_C3027( C3017 C3027 ) C3017_=_C3028( C3017 C3028 ) C3017_=_C3029( C3017 C3029 ) C3017_=_C3030( C3017 C3030 ) \nC3017_=_C3333( C3017 C3333 ) C3017_=_C3434( C3017 C3434 ) C3017_=_C3435( C3017 C3435 ) C3017_=_C3438( C3017 C3438 ) C3017_=_C3441( C3017 C3441 ) C3018_=_C3019( C3018 C3019 ) \nC3018_=_C3021( C3018 C3021 ) C3018_=_C3022( C3018 C3022 ) C3018_=_C3023( C3018 C3023 ) C3018_=_C3024( C3018 C3024 ) C3018_=_C3025( C3018 C3025 ) C3018_=_C3027( C3018 C3027 ) \nC3018_=_C3028( C3018 C3028 ) C3018_=_C3029( C3018 C3029 ) C3018_=_C3030( C3018 C3030 ) C3018_=_C3334( C3018 C3334 ) C3018_=_C3630( C3018 C3630 ) C3018_=_C3638( C3018 C3638 ) \nC3018_=_C3640( C3018 C3640 ) C3019_=_C3021( C3019 C3021 ) C3019_=_C3022( C3019 C3022 ) C3019_=_C3023( C3019 C3023 ) C3019_=_C3024( C3019 C3024 ) C3019_=_C3025( C3019 C3025 ) \nC3019_=_C3027( C3019 C3027 ) C3019_=_C3028( C3019 C3028 ) C3019_=_C3029( C3019 C3029 ) C3019_=_C3030( C3019 C3030 ) C3019_=_C3037( C3019 C3037 ) C3019_=_C3227( C3019 C3227 ) \nC3019_=_C3444( C3019 C3444 ) C3019_=_C3555( C3019 C3555 ) C3019_=_C3663( C3019 C3663 ) C3019_=_C3672( C3019 C3672 ) C3019_=_C3673( C3019 C3673 ) C3019_=_C3674( C3019 C3674 ) \nC3019_=_C3675( C3019 C3675 ) C3019_=_C3676( C3019 C3676 ) C3019_=_C3678( C3019 C3678 ) C3019_=_C3680( C3019 C3680 ) C3019_=_C3681( C3019 C3681 ) C3021_=_C3022( C3021 C3022 ) \nC3021_=_C3023( C3021 C3023 ) C3021_=_C3024( C3021 C3024 ) C3021_=_C3025( C3021 C3025 ) C3021_=_C3027( C3021 C3027 ) C3021_=_C3028( C3021 C3028 ) C3021_=_C3029( C3021 C3029 ) \nC3021_=_C3030( C3021 C3030 ) C3021_=_C3229( C3021 C3229 ) C3021_=_C3599( C3021 C3599 ) C3021_=_C3618( C3021 C3618 ) C3021_=_C3710( C3021 C3710 ) C3021_=_C3711( C3021 C3711 ) \nC3021_=_C3712( C3021 C3712 ) C3021_=_C3713( C3021 C3713 ) C3021_=_C3714( C3021 C3714 ) C3021_=_C3715( C3021 C3715 ) C3021_=_C3716( C3021 C3716 ) C3021_=_C3717( C3021 C3717 ) \nC3021_=_C3718( C3021 C3718 ) C3022_=_C3023( C3022 C3023 ) C3022_=_C3024( C3022 C3024 ) C3022_=_C3025( C3022 C3025 ) C3022_=_C3027( C3022 C3027 ) C3022_=_C3028( C3022 C3028 ) \nC3022_=_C3029( C3022 C3029 ) C3022_=_C3030( C3022 C3030 ) C3022_=_C3673( C3022 C3673 ) C3022_=_C3712( C3022 C3712 ) C3023_=_C3024( C3023 C3024 ) C3023_=_C3025( C3023 C3025 ) \nC3023_=_C3027( C3023 C3027 ) C3023_=_C3028( C3023 C3028 ) C3023_=_C3029( C3023 C3029 ) C3023_=_C3030( C3023 C3030 ) C3023_=_C3337( C3023 C3337 ) C3023_=_C3674( C3023 C3674 ) \nC3023_=_C3703( C3023 C3703 ) C3023_=_C3904( C3023 C3904 ) C3023_=_C3906( C3023 C3906 ) C3024_=_C3025( C3024 C3025 ) C3024_=_C3027( C3024 C3027 ) C3024_=_C3028( C3024 C3028 ) \nC3024_=_C3029( C3024 C3029 ) C3024_=_C3030( C3024 C3030 ) C3024_=_C3235( C3024 C3235 ) C3024_=_C3338( C3024 C3338 ) C3024_=_C3438( C3024 C3438 ) C3024_=_C3638( C3024 C3638 ) \nC3024_=_C3706( C3024 C3706 ) C3024_=_C3904( C3024 C3904 ) C3024_=_C3993( C3024 C3993 ) C3024_=_C3995( C3024 C3995 ) C3025_=_C3027( C3025 C3027 ) C3025_=_C3028( C3025 C3028 ) \nC3025_=_C3029( C3025 C3029 ) C3025_=_C3030( C3025 C3030 ) C3025_=_C3146( C3025 C3146 ) C3025_=_C3278( C3025 C3278 ) C3025_=_C3997( C3025 C3997 ) C3025_=_C4000( C3025 C4000 ) \nC3025_=_C4001( C3025 C4001 ) C3025_=_C4003( C3025 C4003 ) C3027_=_C3028( C3027 C3028 ) C3027_=_C3029( C3027 C3029 ) C3027_=_C3030( C3027 C3030 ) C3027_=_C3678( C3027 C3678 ) \nC3027_=_C3717( C3027 C3717 ) C3027_=_C3807( C3027 C3807 ) C3028_=_C3029( C3028 C3029 ) C3028_=_C3030( C3028 C3030 ) C3028_=_C4075( C3028 C4075 ) C3028_=_C4093( C3028 C4093 ) \nC3029_=_C3030( C3029 C3030 ) C3029_=_C3205( C3029 C3205 ) C3029_=_C3480( C3029 C3480 ) C3029_=_C3749( C3029 C3749 ) C3029_=_C3940( C3029 C3940 ) C3029_=_C4001( C3029 C4001 ) \nC3029_=_C4021( C3029 C4021 ) C3029_=_C4031( C3029 C4031 ) C3029_=_C4078( C3029 C4078 ) C3029_=_C4093( C3029 C4093 ) C3030_=_C3341( C3030 C3341 ) C3030_=_C3709( C3030 C3709 ) \nC3030_=_C3995( C3030 C3995 ) C3037_=_C3045( C3037 C3045 ) C3037_=_C3048( C3037 C3048 ) C3037_=_C3227( C3037 C3227 ) C3037_=_C3444( C3037 C3444 ) C3037_=_C3555( C3037 C3555 ) \nC3037_=_C3663( C3037 C3663 ) C3037_=_C3672( C3037 C3672 ) C3037_=_C3673( C3037 C3673 ) C3037_=_C3674( C3037 C3674 ) C3037_=_C3675( C3037 C3675 ) C3037_=_C3676( C3037 C3676 ) \nC3037_=_C3678( C3037 C3678 ) C3037_=_C3680( C3037 C3680 ) C3037_=_C3681( C3037 C3681 ) C3045_=_C3048( C3045 C3048 ) C3045_=_C3218( C3045 C3218 ) C3045_=_C3533( C3045 C3533 ) \nC3045_=_C3558( C3045 C3558 ) C3045_=_C3668( C3045 C3668 ) C3045_=_C3763( C3045 C3763 ) C3045_=_C3804( C3045 C3804 ) C3045_=_C3826( C3045 C3826 ) C3045_=_C4022( C3045 C4022 ) \nC3045_=_C4065( C3045 C4065 ) C3045_=_C4067( C3045 C4067 ) C3048_=_C3560( C3048 C3560 ) C3048_=_C3669( C3048 C3669 ) C3048_=_C3829( C3048 C3829 ) C3048_=_C4103( C3048 C4103 ) \nC3051_=_C3060( C3051 C3060 ) C3051_=_C3187( C3051 C3187 ) C3051_=_C3188( C3051 C3188 ) C3051_=_C3189( C3051 C3189 ) C3051_=_C3190( C3051 C3190 ) C3051_=_C3191( C3051 C3191 ) \nC3060_=_C3191( C3060 C3191 ) C3060_=_C3202( C3060 C3202 ) C3060_=_C3427( C3060 C3427 ) C3060_=_C3477( C3060 C3477 ) C3060_=_C3615( C3060 C3615 ) C3060_=_C4018( C3060 C4018 ) \nC3060_=_C4029( C3060 C4029 ) C3060_=_C4031( C3060 C4031 ) C3060_=_C4032( C3060 C4032 ) C3062_=_C3065( C3062 C3065 ) C3062_=_C3066( C3062 C3066 ) C3062_=_C3067( C3062 C3067 ) \nC3062_=_C3069( C3062 C3069 ) C3062_=_C3070( C3062 C3070 ) C3062_=_C3071( C3062 C3071 ) C3062_=_C3072( C3062 C3072 ) C3062_=_C3073( C3062 C3073 ) C3062_=_C3075( C3062 C3075 ) \nC3062_=_C3078( C3062 C3078 ) C3062_=_C3095( C3062 C3095 ) C3062_=_C3101( C3062 C3101 ) C3062_=_C3108( C3062 C3108 ) C3065_=_C3066( C3065 C3066 ) C3065_=_C3067( C3065 C3067 ) \nC3065_=_C3069( C3065 C3069 ) C3065_=_C3070( C3065 C3070 ) C3065_=_C3071( C3065 C3071 ) C3065_=_C3072( C3065 C3072 ) C3065_=_C3073( C3065 C3073 ) C3065_=_C3075( C3065 C3075 ) \nC3065_=_C3078( C3065 C3078 ) C3065_=_C3323( C3065 C3323 ) C3065_=_C3456( C3065 C3456 ) C3065_=_C3683( C3065 C3683 ) C3065_=_C3684( C3065 C3684 ) C3065_=_C3692( C3065 C3692 ) \nC3066_=_C3067( C3066 C3067 ) C3066_=_C3069( C3066 C3069 ) C3066_=_C3070( C3066 C3070 ) C3066_=_C3071( C3066 C3071 ) C3066_=_C3072( C3066 C3072 ) C3066_=_C3073( C3066 C3073 ) \nC3066_=_C3075( C3066 C3075 ) C3066_=_C3078( C3066 C3078 ) C3066_=_C3344( C3066 C3344 ) C3066_=_C3851( C3066 C3851 ) C3066_=_C3854( C3066 C3854 ) C3066_=_C3857( C3066 C3857 ) \nC3066_=_C3858( C3066 C3858 ) C3067_=_C3069( C3067 C3069 ) C3067_=_C3070( C3067 C3070 ) C3067_=_C3071( C3067 C3071 ) C3067_=_C3072( C3067 C3072 ) C3067_=_C3073( C3067 C3073 ) \nC3067_=_C3075( C3067 C3075 ) C3067_=_C3078( C3067 C3078 ) C3067_=_C3872( C3067 C3872 ) C3069_=_C3070( C3069 C3070 ) C3069_=_C3071( C3069 C3071 ) C3069_=_C3072( C3069 C3072 ) \nC3069_=_C3073( C3069 C3073 ) C3069_=_C3075( C3069 C3075 ) C3069_=_C3078( C3069 C3078 ) C3069_=_C3987( C3069 C3987 ) C3070_=_C3071( C3070 C3071 ) C3070_=_C3072( C3070 C3072 ) \nC3070_=_C3073( C3070 C3073 ) C3070_=_C3075( C3070 C3075 ) C3070_=_C3078( C3070 C3078 ) C3070_=_C3136( C3070 C3136 ) C3070_=_C3292( C3070 C3292 ) C3070_=_C3516( C3070 C3516 ) \nC3070_=_C3544( C3070 C3544 ) C3070_=_C3854( C3070 C3854 ) C3070_=_C3872( C3070 C3872 ) C3070_=_C3917( C3070 C3917 ) C3070_=_C3987( C3070 C3987 ) C3070_=_C4046( C3070 C4046 ) \nC3070_=_C4047( C3070 C4047 ) C3070_=_C4048( C3070 C4048 ) C3071_=_C3072( C3071 C3072 ) C3071_=_C3073( C3071 C3073 ) C3071_=_C3075( C3071 C3075 ) C3071_=_C3078( C3071 C3078 ) \nC3071_=_C3463( C3071 C3463 ) C3071_=_C3883( C3071 C3883 ) C3071_=_C4064( C3071 C4064 ) C3072_=_C3073( C3072 C3073 ) C3072_=_C3075( C3072 C3075 ) C3072_=_C3078( C3072 C3078 ) \nC3072_=_C3464( C3072 C3464 ) C3072_=_C4071( C3072 C4071 ) C3073_=_C3075( C3073 C3075 ) C3073_=_C3078( C3073 C3078 ) C3073_=_C3767( C3073 C3767 ) C3073_=_C4046( C3073 C4046 ) \nC3073_=_C4079( C3073 C4079 ) C3075_=_C3078( C3075 C3078 ) C3075_=_C3466( C3075 C3466 ) C3075_=_C3718( C3075 C3718 ) C3075_=_C4034( C3075 C4034 ) C3075_=_C4100( C3075 C4100 ) \nC3078_=_C3681( C3078 C3681 ) C3078_=_C4048( C3078 C4048 ) C3078_=_C4067( C3078 C4067 ) C3078_=_C4103( C3078 C4103 ) C3088_=_C3089( C3088 C3089 ) C3088_=_C3090( C3088 C3090 ) \nC3088_=_C3094( C3088 C3094 ) C3088_=_C3259( C3088 C3259 ) C3088_=_C3267( C3088 C3267 ) C3089_=_C3090( C3089 C3090 ) C3089_=_C3094( C3089 C3094 ) C3089_=_C3299( C3089 C3299 ) \nC3089_=_C3302(</w:t>
      </w:r>
    </w:p>
    <w:p>
      <w:pPr>
        <w:pStyle w:val="PreformattedText"/>
        <w:bidi w:val="0"/>
        <w:spacing w:before="0" w:after="0"/>
        <w:jc w:val="left"/>
        <w:rPr/>
      </w:pPr>
      <w:r>
        <w:rPr/>
        <w:t xml:space="preserve"> </w:t>
      </w:r>
      <w:r>
        <w:rPr/>
        <w:t>C3089 C3302 ) C3090_=_C3094( C3090 C3094 ) C3090_=_C3579( C3090 C3579 ) C3090_=_C3584( C3090 C3584 ) C3090_=_C3585( C3090 C3585 ) C3094_=_C3467( C3094 C3467 ) \nC3094_=_C4077( C3094 C4077 ) C3095_=_C3101( C3095 C3101 ) C3095_=_C3108( C3095 C3108 ) C3095_=_C3455( C3095 C3455 ) C3095_=_C3456( C3095 C3456 ) C3095_=_C3457( C3095 C3457 ) \nC3095_=_C3461( C3095 C3461 ) C3095_=_C3463( C3095 C3463 ) C3095_=_C3464( C3095 C3464 ) C3095_=_C3465( C3095 C3465 ) C3095_=_C3466( C3095 C3466 ) C3095_=_C3467( C3095 C3467 ) \nC3101_=_C3108( C3101 C3108 ) C3101_=_C3543( C3101 C3543 ) C3101_=_C3602( C3101 C3602 ) C3101_=_C3698( C3101 C3698 ) C3101_=_C3881( C3101 C3881 ) C3101_=_C3927( C3101 C3927 ) \nC3101_=_C4013( C3101 C4013 ) C3101_=_C4014( C3101 C4014 ) C3101_=_C4015( C3101 C4015 ) C3101_=_C4016( C3101 C4016 ) C3101_=_C4017( C3101 C4017 ) C3108_=_C3607( C3108 C3607 ) \nC3108_=_C3692( C3108 C3692 ) C3108_=_C3830( C3108 C3830 ) C3108_=_C4003( C3108 C4003 ) C3108_=_C4016( C3108 C4016 ) C3108_=_C4064( C3108 C4064 ) C3108_=_C4069( C3108 C4069 ) \nC3108_=_C4071( C3108 C4071 ) C3108_=_C4100( C3108 C4100 ) C3110_=_C3115( C3110 C3115 ) C3110_=_C3119( C3110 C3119 ) C3110_=_C3271( C3110 C3271 ) C3110_=_C3272( C3110 C3272 ) \nC3110_=_C3273( C3110 C3273 ) C3110_=_C3274( C3110 C3274 ) C3110_=_C3275( C3110 C3275 ) C3110_=_C3277( C3110 C3277 ) C3110_=_C3278( C3110 C3278 ) C3110_=_C3282( C3110 C3282 ) \nC3110_=_C3284( C3110 C3284 ) C3115_=_C3119( C3115 C3119 ) C3115_=_C3721( C3115 C3721 ) C3115_=_C3733( C3115 C3733 ) C3115_=_C3751( C3115 C3751 ) C3115_=_C3913( C3115 C3913 ) \nC3115_=_C3915( C3115 C3915 ) C3119_=_C3725( C3119 C3725 ) C3119_=_C3745( C3119 C3745 ) C3119_=_C4061( C3119 C4061 ) C3125_=_C3127( C3125 C3127 ) C3125_=_C3132( C3125 C3132 ) \nC3125_=_C3136( C3125 C3136 ) C3125_=_C3206( C3125 C3206 ) C3125_=_C3207( C3125 C3207 ) C3125_=_C3208( C3125 C3208 ) C3125_=_C3209( C3125 C3209 ) C3125_=_C3212( C3125 C3212 ) \nC3125_=_C3213( C3125 C3213 ) C3125_=_C3218( C3125 C3218 ) C3125_=_C3219( C3125 C3219 ) C3125_=_C3220( C3125 C3220 ) C3125_=_C3221( C3125 C3221 ) C3127_=_C3132( C3127 C3132 ) \nC3127_=_C3136( C3127 C3136 ) C3127_=_C3207( C3127 C3207 ) C3127_=_C3471( C3127 C3471 ) C3127_=_C3500( C3127 C3500 ) C3127_=_C3509( C3127 C3509 ) C3127_=_C3510( C3127 C3510 ) \nC3127_=_C3511( C3127 C3511 ) C3127_=_C3512( C3127 C3512 ) C3127_=_C3513( C3127 C3513 ) C3127_=_C3514( C3127 C3514 ) C3127_=_C3516( C3127 C3516 ) C3127_=_C3517( C3127 C3517 ) \nC3132_=_C3136( C3132 C3136 ) C3132_=_C3212( C3132 C3212 ) C3132_=_C3539( C3132 C3539 ) C3132_=_C3610( C3132 C3610 ) C3132_=_C3810( C3132 C3810 ) C3132_=_C3876( C3132 C3876 ) \nC3132_=_C3878( C3132 C3878 ) C3132_=_C3879( C3132 C3879 ) C3132_=_C3881( C3132 C3881 ) C3132_=_C3883( C3132 C3883 ) C3132_=_C3884( C3132 C3884 ) C3136_=_C3292( C3136 C3292 ) \nC3136_=_C3516( C3136 C3516 ) C3136_=_C3544( C3136 C3544 ) C3136_=_C3854( C3136 C3854 ) C3136_=_C3872( C3136 C3872 ) C3136_=_C3917( C3136 C3917 ) C3136_=_C3987( C3136 C3987 ) \nC3136_=_C4046( C3136 C4046 ) C3136_=_C4047( C3136 C4047 ) C3136_=_C4048( C3136 C4048 ) C3140_=_C3143( C3140 C3143 ) C3140_=_C3144( C3140 C3144 ) C3140_=_C3146( C3140 C3146 ) \nC3140_=_C3147( C3140 C3147 ) C3140_=_C3149( C3140 C3149 ) C3143_=_C3144( C3143 C3144 ) C3143_=_C3146( C3143 C3146 ) C3143_=_C3147( C3143 C3147 ) C3143_=_C3149( C3143 C3149 ) \nC3143_=_C3455( C3143 C3455 ) C3144_=_C3146( C3144 C3146 ) C3144_=_C3147( C3144 C3147 ) C3144_=_C3149( C3144 C3149 ) C3144_=_C3275( C3144 C3275 ) C3144_=_C3672( C3144 C3672 ) \nC3144_=_C3826( C3144 C3826 ) C3144_=_C3828( C3144 C3828 ) C3144_=_C3829( C3144 C3829 ) C3144_=_C3830( C3144 C3830 ) C3146_=_C3147( C3146 C3147 ) C3146_=_C3149( C3146 C3149 ) \nC3146_=_C3278( C3146 C3278 ) C3146_=_C3997( C3146 C3997 ) C3146_=_C4000( C3146 C4000 ) C3146_=_C4001( C3146 C4001 ) C3146_=_C4003( C3146 C4003 ) C3147_=_C3149( C3147 C3149 ) \nC3147_=_C3396( C3147 C3396 ) C3147_=_C3426( C3147 C3426 ) C3147_=_C3803( C3147 C3803 ) C3147_=_C3954( C3147 C3954 ) C3147_=_C4022( C3147 C4022 ) C3147_=_C4026( C3147 C4026 ) \nC3187_=_C3188( C3187 C3188 ) C3187_=_C3189( C3187 C3189 ) C3187_=_C3190( C3187 C3190 ) C3187_=_C3191( C3187 C3191 ) C3187_=_C3342( C3187 C3342 ) C3187_=_C3610( C3187 C3610 ) \nC3187_=_C3615( C3187 C3615 ) C3187_=_C3617( C3187 C3617 ) C3188_=_C3189( C3188 C3189 ) C3188_=_C3190( C3188 C3190 ) C3188_=_C3191( C3188 C3191 ) C3188_=_C3457( C3188 C3457 ) \nC3188_=_C3512( C3188 C3512 ) C3188_=_C3773( C3188 C3773 ) C3188_=_C3775( C3188 C3775 ) C3189_=_C3190( C3189 C3190 ) C3189_=_C3191( C3189 C3191 ) C3189_=_C3513( C3189 C3513 ) \nC3189_=_C3893( C3189 C3893 ) C3189_=_C3894( C3189 C3894 ) C3190_=_C3191( C3190 C3191 ) C3190_=_C4029( C3190 C4029 ) C3191_=_C3202( C3191 C3202 ) C3191_=_C3427( C3191 C3427 ) \nC3191_=_C3477( C3191 C3477 ) C3191_=_C3615( C3191 C3615 ) C3191_=_C4018( C3191 C4018 ) C3191_=_C4029( C3191 C4029 ) C3191_=_C4031( C3191 C4031 ) C3191_=_C4032( C3191 C4032 ) \nC3194_=_C3198( C3194 C3198 ) C3194_=_C3199( C3194 C3199 ) C3194_=_C3202( C3194 C3202 ) C3194_=_C3203( C3194 C3203 ) C3194_=_C3205( C3194 C3205 ) C3194_=_C3222( C3194 C3222 ) \nC3194_=_C3259( C3194 C3259 ) C3194_=_C3304( C3194 C3304 ) C3194_=_C3322( C3194 C3322 ) C3194_=_C3323( C3194 C3323 ) C3194_=_C3324( C3194 C3324 ) C3194_=_C3326( C3194 C3326 ) \nC3194_=_C3327( C3194 C3327 ) C3194_=_C3329( C3194 C3329 ) C3194_=_C3330( C3194 C3330 ) C3194_=_C3331( C3194 C3331 ) C3194_=_C3332( C3194 C3332 ) C3198_=_C3199( C3198 C3199 ) \nC3198_=_C3202( C3198 C3202 ) C3198_=_C3203( C3198 C3203 ) C3198_=_C3205( C3198 C3205 ) C3198_=_C3474( C3198 C3474 ) C3198_=_C3542( C3198 C3542 ) C3198_=_C3667( C3198 C3667 ) \nC3198_=_C3879( C3198 C3879 ) C3198_=_C3936( C3198 C3936 ) C3198_=_C3938( C3198 C3938 ) C3198_=_C3939( C3198 C3939 ) C3198_=_C3940( C3198 C3940 ) C3199_=_C3202( C3199 C3202 ) \nC3199_=_C3203( C3199 C3203 ) C3199_=_C3205( C3199 C3205 ) C3199_=_C3355( C3199 C3355 ) C3199_=_C3418( C3199 C3418 ) C3199_=_C3683( C3199 C3683 ) C3199_=_C3741( C3199 C3741 ) \nC3199_=_C3798( C3199 C3798 ) C3199_=_C3942( C3199 C3942 ) C3199_=_C3943( C3199 C3943 ) C3202_=_C3203( C3202 C3203 ) C3202_=_C3205( C3202 C3205 ) C3202_=_C3427( C3202 C3427 ) \nC3202_=_C3477( C3202 C3477 ) C3202_=_C3615( C3202 C3615 ) C3202_=_C4018( C3202 C4018 ) C3202_=_C4029( C3202 C4029 ) C3202_=_C4031( C3202 C4031 ) C3202_=_C4032( C3202 C4032 ) \nC3203_=_C3205( C3203 C3205 ) C3203_=_C3330( C3203 C3330 ) C3203_=_C3604( C3203 C3604 ) C3203_=_C3625( C3203 C3625 ) C3203_=_C3684( C3203 C3684 ) C3203_=_C3716( C3203 C3716 ) \nC3203_=_C3724( C3203 C3724 ) C3203_=_C3744( C3203 C3744 ) C3203_=_C3820( C3203 C3820 ) C3203_=_C3844( C3203 C3844 ) C3203_=_C3942( C3203 C3942 ) C3203_=_C3970( C3203 C3970 ) \nC3203_=_C3984( C3203 C3984 ) C3203_=_C4019( C3203 C4019 ) C3203_=_C4033( C3203 C4033 ) C3203_=_C4034( C3203 C4034 ) C3205_=_C3480( C3205 C3480 ) C3205_=_C3749( C3205 C3749 ) \nC3205_=_C3940( C3205 C3940 ) C3205_=_C4001( C3205 C4001 ) C3205_=_C4021( C3205 C4021 ) C3205_=_C4031( C3205 C4031 ) C3205_=_C4078( C3205 C4078 ) C3205_=_C4093( C3205 C4093 ) \nC3206_=_C3207( C3206 C3207 ) C3206_=_C3208( C3206 C3208 ) C3206_=_C3209( C3206 C3209 ) C3206_=_C3212( C3206 C3212 ) C3206_=_C3213( C3206 C3213 ) C3206_=_C3218( C3206 C3218 ) \nC3206_=_C3219( C3206 C3219 ) C3206_=_C3220( C3206 C3220 ) C3206_=_C3221( C3206 C3221 ) C3206_=_C3422( C3206 C3422 ) C3206_=_C3423( C3206 C3423 ) C3206_=_C3424( C3206 C3424 ) \nC3206_=_C3426( C3206 C3426 ) C3206_=_C3427( C3206 C3427 ) C3206_=_C3429( C3206 C3429 ) C3207_=_C3208( C3207 C3208 ) C3207_=_C3209( C3207 C3209 ) C3207_=_C3212( C3207 C3212 ) \nC3207_=_C3213( C3207 C3213 ) C3207_=_C3218( C3207 C3218 ) C3207_=_C3219( C3207 C3219 ) C3207_=_C3220( C3207 C3220 ) C3207_=_C3221( C3207 C3221 ) C3207_=_C3471( C3207 C3471 ) \nC3207_=_C3500( C3207 C3500 ) C3207_=_C3509( C3207 C3509 ) C3207_=_C3510( C3207 C3510 ) C3207_=_C3511( C3207 C3511 ) C3207_=_C3512( C3207 C3512 ) C3207_=_C3513( C3207 C3513 ) \nC3207_=_C3514( C3207 C3514 ) C3207_=_C3516( C3207 C3516 ) C3207_=_C3517( C3207 C3517 ) C3208_=_C3209( C3208 C3209 ) C3208_=_C3212( C3208 C3212 ) C3208_=_C3213( C3208 C3213 ) \nC3208_=_C3218( C3208 C3218 ) C3208_=_C3219( C3208 C3219 ) C3208_=_C3220( C3208 C3220 ) C3208_=_C3221( C3208 C3221 ) C3208_=_C3422( C3208 C3422 ) C3208_=_C3528( C3208 C3528 ) \nC3208_=_C3529( C3208 C3529 ) C3208_=_C3533( C3208 C3533 ) C3209_=_C3212( C3209 C3212 ) C3209_=_C3213( C3209 C3213 ) C3209_=_C3218( C3209 C3218 ) C3209_=_C3219( C3209 C3219 ) \nC3209_=_C3220( C3209 C3220 ) C3209_=_C3221( C3209 C3221 ) C3209_=_C3510( C3209 C3510 ) C3209_=_C3539( C3209 C3539 ) C3209_=_C3541( C3209 C3541 ) C3209_=_C3542( C3209 C3542 ) \nC3209_=_C3543( C3209 C3543 ) C3209_=_C3544( C3209 C3544 ) C3209_=_C3547( C3209 C3547 ) C3212_=_C3213( C3212 C3213 ) C3212_=_C3218( C3212 C3218 ) C3212_=_C3219( C3212 C3219 ) \nC3212_=_C3220( C3212 C3220 ) C3212_=_C3221( C3212 C3221 ) C3212_=_C3539( C3212 C3539 ) C3212_=_C3610( C3212 C3610 ) C3212_=_C3810( C3212 C3810 ) C3212_=_C3876( C3212 C3876 ) \nC3212_=_C3878( C3212 C3878 ) C3212_=_C3879( C3212 C3879 ) C3212_=_C3881( C3212 C3881 ) C3212_=_C3883( C3212 C3883 ) C3212_=_C3884( C3212 C3884 ) C3213_=_C3218( C3213 C3218 ) \nC3213_=_C3219( C3213 C3219 ) C3213_=_C3220( C3213 C3220 ) C3213_=_C3221( C3213 C3221 ) C3213_=_C3514( C3213 C3514 ) C3213_=_C3916( C3213 C3916 ) C3213_=_C3917( C3213 C3917 ) \nC3218_=_C3219( C3218 C3219 ) C3218_=_C3220( C3218 C3220 ) C3218_=_C3221( C3218 C3221 ) C3218_=_C3533( C3218 C3533 ) C3218_=_C3558( C3218 C3558 ) C3218_=_C3668( C3218 C3668 ) \nC3218_=_C3763( C3218 C3763 ) C3218_=_C3804( C3218 C3804 ) C3218_=_C3826( C3218 C3826 ) C3218_=_C4022( C3218 C4022 ) C3218_=_C4065( C3218 C4065 ) C3218_=_C4067( C3218 C4067 ) \nC3219_=_C3220( C3219 C3220 ) C3219_=_C3221( C3219 C3221 ) C3219_=_C3805( C3219 C3805 ) C3219_=_C3884( C3219 C3884 ) C3219_=_C3924( C3219 C3924 ) C3219_=_C3938( C3219 C3938 ) \nC3219_=_C4014( C3219 C4014 ) C3219_=_C4073( C3219 C4073 ) C3220_=_C3221(</w:t>
      </w:r>
    </w:p>
    <w:p>
      <w:pPr>
        <w:pStyle w:val="PreformattedText"/>
        <w:bidi w:val="0"/>
        <w:spacing w:before="0" w:after="0"/>
        <w:jc w:val="left"/>
        <w:rPr/>
      </w:pPr>
      <w:r>
        <w:rPr/>
        <w:t xml:space="preserve"> </w:t>
      </w:r>
      <w:r>
        <w:rPr/>
        <w:t>C3220 C3221 ) C3220_=_C3429( C3220 C3429 ) C3220_=_C3764( C3220 C3764 ) C3220_=_C3806( C3220 C3806 ) \nC3220_=_C4065( C3220 C4065 ) C3221_=_C3547( C3221 C3547 ) C3221_=_C3617( C3221 C3617 ) C3221_=_C3858( C3221 C3858 ) C3221_=_C3901( C3221 C3901 ) C3221_=_C3925( C3221 C3925 ) \nC3221_=_C3930( C3221 C3930 ) C3221_=_C3939( C3221 C3939 ) C3221_=_C3972( C3221 C3972 ) C3221_=_C4015( C3221 C4015 ) C3221_=_C4073( C3221 C4073 ) C3222_=_C3223( C3222 C3223 ) \nC3222_=_C3227( C3222 C3227 ) C3222_=_C3228( C3222 C3228 ) C3222_=_C3229( C3222 C3229 ) C3222_=_C3235( C3222 C3235 ) C3222_=_C3259( C3222 C3259 ) C3222_=_C3304( C3222 C3304 ) \nC3222_=_C3322( C3222 C3322 ) C3222_=_C3323( C3222 C3323 ) C3222_=_C3324( C3222 C3324 ) C3222_=_C3326( C3222 C3326 ) C3222_=_C3327( C3222 C3327 ) C3222_=_C3329( C3222 C3329 ) \nC3222_=_C3330( C3222 C3330 ) C3222_=_C3331( C3222 C3331 ) C3222_=_C3332( C3222 C3332 ) C3223_=_C3227( C3223 C3227 ) C3223_=_C3228( C3223 C3228 ) C3223_=_C3229( C3223 C3229 ) \nC3223_=_C3235( C3223 C3235 ) C3223_=_C3244( C3223 C3244 ) C3223_=_C3333( C3223 C3333 ) C3223_=_C3334( C3223 C3334 ) C3223_=_C3337( C3223 C3337 ) C3223_=_C3338( C3223 C3338 ) \nC3223_=_C3339( C3223 C3339 ) C3223_=_C3340( C3223 C3340 ) C3223_=_C3341( C3223 C3341 ) C3227_=_C3228( C3227 C3228 ) C3227_=_C3229( C3227 C3229 ) C3227_=_C3235( C3227 C3235 ) \nC3227_=_C3444( C3227 C3444 ) C3227_=_C3555( C3227 C3555 ) C3227_=_C3663( C3227 C3663 ) C3227_=_C3672( C3227 C3672 ) C3227_=_C3673( C3227 C3673 ) C3227_=_C3674( C3227 C3674 ) \nC3227_=_C3675( C3227 C3675 ) C3227_=_C3676( C3227 C3676 ) C3227_=_C3678( C3227 C3678 ) C3227_=_C3680( C3227 C3680 ) C3227_=_C3681( C3227 C3681 ) C3228_=_C3229( C3228 C3229 ) \nC3228_=_C3235( C3228 C3235 ) C3228_=_C3241( C3228 C3241 ) C3228_=_C3343( C3228 C3343 ) C3228_=_C3434( C3228 C3434 ) C3228_=_C3489( C3228 C3489 ) C3228_=_C3586( C3228 C3586 ) \nC3228_=_C3630( C3228 C3630 ) C3228_=_C3703( C3228 C3703 ) C3228_=_C3705( C3228 C3705 ) C3228_=_C3706( C3228 C3706 ) C3228_=_C3707( C3228 C3707 ) C3228_=_C3708( C3228 C3708 ) \nC3228_=_C3709( C3228 C3709 ) C3229_=_C3235( C3229 C3235 ) C3229_=_C3599( C3229 C3599 ) C3229_=_C3618( C3229 C3618 ) C3229_=_C3710( C3229 C3710 ) C3229_=_C3711( C3229 C3711 ) \nC3229_=_C3712( C3229 C3712 ) C3229_=_C3713( C3229 C3713 ) C3229_=_C3714( C3229 C3714 ) C3229_=_C3715( C3229 C3715 ) C3229_=_C3716( C3229 C3716 ) C3229_=_C3717( C3229 C3717 ) \nC3229_=_C3718( C3229 C3718 ) C3235_=_C3338( C3235 C3338 ) C3235_=_C3438( C3235 C3438 ) C3235_=_C3638( C3235 C3638 ) C3235_=_C3706( C3235 C3706 ) C3235_=_C3904( C3235 C3904 ) \nC3235_=_C3993( C3235 C3993 ) C3235_=_C3995( C3235 C3995 ) C3238_=_C3241( C3238 C3241 ) C3238_=_C3243( C3238 C3243 ) C3238_=_C3342( C3238 C3342 ) C3238_=_C3343( C3238 C3343 ) \nC3238_=_C3344( C3238 C3344 ) C3238_=_C3345( C3238 C3345 ) C3238_=_C3346( C3238 C3346 ) C3238_=_C3348( C3238 C3348 ) C3241_=_C3243( C3241 C3243 ) C3241_=_C3343( C3241 C3343 ) \nC3241_=_C3434( C3241 C3434 ) C3241_=_C3489( C3241 C3489 ) C3241_=_C3586( C3241 C3586 ) C3241_=_C3630( C3241 C3630 ) C3241_=_C3703( C3241 C3703 ) C3241_=_C3705( C3241 C3705 ) \nC3241_=_C3706( C3241 C3706 ) C3241_=_C3707( C3241 C3707 ) C3241_=_C3708( C3241 C3708 ) C3241_=_C3709( C3241 C3709 ) C3243_=_C3375( C3243 C3375 ) C3243_=_C3585( C3243 C3585 ) \nC3243_=_C3640( C3243 C3640 ) C3243_=_C3650( C3243 C3650 ) C3243_=_C3708( C3243 C3708 ) C3243_=_C3786( C3243 C3786 ) C3243_=_C3857( C3243 C3857 ) C3243_=_C3868( C3243 C3868 ) \nC3243_=_C3906( C3243 C3906 ) C3243_=_C3977( C3243 C3977 ) C3243_=_C4051( C3243 C4051 ) C3243_=_C4053( C3243 C4053 ) C3243_=_C4084( C3243 C4084 ) C3244_=_C3246( C3244 C3246 ) \nC3244_=_C3248( C3244 C3248 ) C3244_=_C3251( C3244 C3251 ) C3244_=_C3333( C3244 C3333 ) C3244_=_C3334( C3244 C3334 ) C3244_=_C3337( C3244 C3337 ) C3244_=_C3338( C3244 C3338 ) \nC3244_=_C3339( C3244 C3339 ) C3244_=_C3340( C3244 C3340 ) C3244_=_C3341( C3244 C3341 ) C3246_=_C3248( C3246 C3248 ) C3246_=_C3251( C3246 C3251 ) C3246_=_C3423( C3246 C3423 ) \nC3246_=_C3435( C3246 C3435 ) C3246_=_C3528( C3246 C3528 ) C3246_=_C3761( C3246 C3761 ) C3246_=_C3762( C3246 C3762 ) C3246_=_C3763( C3246 C3763 ) C3246_=_C3764( C3246 C3764 ) \nC3246_=_C3766( C3246 C3766 ) C3246_=_C3767( C3246 C3767 ) C3248_=_C3251( C3248 C3251 ) C3248_=_C3424( C3248 C3424 ) C3248_=_C3529( C3248 C3529 ) C3248_=_C3740( C3248 C3740 ) \nC3248_=_C3789( C3248 C3789 ) C3248_=_C3803( C3248 C3803 ) C3248_=_C3804( C3248 C3804 ) C3248_=_C3805( C3248 C3805 ) C3248_=_C3806( C3248 C3806 ) C3248_=_C3807( C3248 C3807 ) \nC3248_=_C3808( C3248 C3808 ) C3251_=_C3492( C3251 C3492 ) C3251_=_C3541( C3251 C3541 ) C3251_=_C3588( C3251 C3588 ) C3251_=_C3818( C3251 C3818 ) C3251_=_C3878( C3251 C3878 ) \nC3251_=_C3896( C3251 C3896 ) C3251_=_C3921( C3251 C3921 ) C3251_=_C3922( C3251 C3922 ) C3251_=_C3924( C3251 C3924 ) C3251_=_C3925( C3251 C3925 ) C3259_=_C3267( C3259 C3267 ) \nC3259_=_C3304( C3259 C3304 ) C3259_=_C3322( C3259 C3322 ) C3259_=_C3323( C3259 C3323 ) C3259_=_C3324( C3259 C3324 ) C3259_=_C3326( C3259 C3326 ) C3259_=_C3327( C3259 C3327 ) \nC3259_=_C3329( C3259 C3329 ) C3259_=_C3330( C3259 C3330 ) C3259_=_C3331( C3259 C3331 ) C3259_=_C3332( C3259 C3332 ) C3267_=_C3398( C3267 C3398 ) C3267_=_C3594( C3267 C3594 ) \nC3267_=_C3943( C3267 C3943 ) C3267_=_C3993( C3267 C3993 ) C3267_=_C3997( C3267 C3997 ) C3267_=_C4075( C3267 C4075 ) C3267_=_C4076( C3267 C4076 ) C3267_=_C4077( C3267 C4077 ) \nC3267_=_C4078( C3267 C4078 ) C3271_=_C3272( C3271 C3272 ) C3271_=_C3273( C3271 C3273 ) C3271_=_C3274( C3271 C3274 ) C3271_=_C3275( C3271 C3275 ) C3271_=_C3277( C3271 C3277 ) \nC3271_=_C3278( C3271 C3278 ) C3271_=_C3282( C3271 C3282 ) C3271_=_C3284( C3271 C3284 ) C3271_=_C3285( C3271 C3285 ) C3271_=_C3400( C3271 C3400 ) C3271_=_C3401( C3271 C3401 ) \nC3271_=_C3402( C3271 C3402 ) C3271_=_C3404( C3271 C3404 ) C3271_=_C3406( C3271 C3406 ) C3271_=_C3407( C3271 C3407 ) C3271_=_C3408( C3271 C3408 ) C3272_=_C3273( C3272 C3273 ) \nC3272_=_C3274( C3272 C3274 ) C3272_=_C3275( C3272 C3275 ) C3272_=_C3277( C3272 C3277 ) C3272_=_C3278( C3272 C3278 ) C3272_=_C3282( C3272 C3282 ) C3272_=_C3284( C3272 C3284 ) \nC3272_=_C3400( C3272 C3400 ) C3272_=_C3574( C3272 C3574 ) C3273_=_C3274( C3273 C3274 ) C3273_=_C3275( C3273 C3275 ) C3273_=_C3277( C3273 C3277 ) C3273_=_C3278( C3273 C3278 ) \nC3273_=_C3282( C3273 C3282 ) C3273_=_C3284( C3273 C3284 ) C3273_=_C3401( C3273 C3401 ) C3273_=_C3618( C3273 C3618 ) C3273_=_C3625( C3273 C3625 ) C3273_=_C3627( C3273 C3627 ) \nC3274_=_C3275( C3274 C3275 ) C3274_=_C3277( C3274 C3277 ) C3274_=_C3278( C3274 C3278 ) C3274_=_C3282( C3274 C3282 ) C3274_=_C3284( C3274 C3284 ) C3274_=_C3710( C3274 C3710 ) \nC3274_=_C3721( C3274 C3721 ) C3274_=_C3724( C3274 C3724 ) C3274_=_C3725( C3274 C3725 ) C3275_=_C3277( C3275 C3277 ) C3275_=_C3278( C3275 C3278 ) C3275_=_C3282( C3275 C3282 ) \nC3275_=_C3284( C3275 C3284 ) C3275_=_C3672( C3275 C3672 ) C3275_=_C3826( C3275 C3826 ) C3275_=_C3828( C3275 C3828 ) C3275_=_C3829( C3275 C3829 ) C3275_=_C3830( C3275 C3830 ) \nC3277_=_C3278( C3277 C3278 ) C3277_=_C3282( C3277 C3282 ) C3277_=_C3284( C3277 C3284 ) C3277_=_C3404( C3277 C3404 ) C3277_=_C3950( C3277 C3950 ) C3277_=_C3951( C3277 C3951 ) \nC3278_=_C3282( C3278 C3282 ) C3278_=_C3284( C3278 C3284 ) C3278_=_C3997( C3278 C3997 ) C3278_=_C4000( C3278 C4000 ) C3278_=_C4001( C3278 C4001 ) C3278_=_C4003( C3278 C4003 ) \nC3282_=_C3284( C3282 C3284 ) C3282_=_C3915( C3282 C3915 ) C3282_=_C4061( C3282 C4061 ) C3284_=_C3408( C3284 C3408 ) C3284_=_C3808( C3284 C3808 ) C3284_=_C4017( C3284 C4017 ) \nC3284_=_C4102( C3284 C4102 ) C3285_=_C3292( C3285 C3292 ) C3285_=_C3400( C3285 C3400 ) C3285_=_C3401( C3285 C3401 ) C3285_=_C3402( C3285 C3402 ) C3285_=_C3404( C3285 C3404 ) \nC3285_=_C3406( C3285 C3406 ) C3285_=_C3407( C3285 C3407 ) C3285_=_C3408( C3285 C3408 ) C3292_=_C3516( C3292 C3516 ) C3292_=_C3544( C3292 C3544 ) C3292_=_C3854( C3292 C3854 ) \nC3292_=_C3872( C3292 C3872 ) C3292_=_C3917( C3292 C3917 ) C3292_=_C3987( C3292 C3987 ) C3292_=_C4046( C3292 C4046 ) C3292_=_C4047( C3292 C4047 ) C3292_=_C4048( C3292 C4048 ) \nC3299_=_C3302( C3299 C3302 ) C3299_=_C3735( C3299 C3735 ) C3299_=_C3753( C3299 C3753 ) C3299_=_C3781( C3299 C3781 ) C3299_=_C3916( C3299 C3916 ) C3299_=_C3954( C3299 C3954 ) \nC3299_=_C3956( C3299 C3956 ) C3299_=_C3957( C3299 C3957 ) C3302_=_C3441( C3302 C3441 ) C3302_=_C3584( C3302 C3584 ) C3302_=_C3784( C3302 C3784 ) C3302_=_C3813( C3302 C3813 ) \nC3302_=_C3822( C3302 C3822 ) C3302_=_C4035( C3302 C4035 ) C3302_=_C4079( C3302 C4079 ) C3302_=_C4080( C3302 C4080 ) C3304_=_C3320( C3304 C3320 ) C3304_=_C3322( C3304 C3322 ) \nC3304_=_C3323( C3304 C3323 ) C3304_=_C3324( C3304 C3324 ) C3304_=_C3326( C3304 C3326 ) C3304_=_C3327( C3304 C3327 ) C3304_=_C3329( C3304 C3329 ) C3304_=_C3330( C3304 C3330 ) \nC3304_=_C3331( C3304 C3331 ) C3304_=_C3332( C3304 C3332 ) C3320_=_C3773( C3320 C3773 ) C3320_=_C3828( C3320 C3828 ) C3320_=_C3839( C3320 C3839 ) C3320_=_C3893( C3320 C3893 ) \nC3320_=_C3950( C3320 C3950 ) C3320_=_C3962( C3320 C3962 ) C3320_=_C3980( C3320 C3980 ) C3320_=_C4000( C3320 C4000 ) C3320_=_C4026( C3320 C4026 ) C3320_=_C4087( C3320 C4087 ) \nC3320_=_C4098( C3320 C4098 ) C3322_=_C3323( C3322 C3323 ) C3322_=_C3324( C3322 C3324 ) C3322_=_C3326( C3322 C3326 ) C3322_=_C3327( C3322 C3327 ) C3322_=_C3329( C3322 C3329 ) \nC3322_=_C3330( C3322 C3330 ) C3322_=_C3331( C3322 C3331 ) C3322_=_C3332( C3322 C3332 ) C3322_=_C3444( C3322 C3444 ) C3323_=_C3324( C3323 C3324 ) C3323_=_C3326( C3323 C3326 ) \nC3323_=_C3327( C3323 C3327 ) C3323_=_C3329( C3323 C3329 ) C3323_=_C3330( C3323 C3330 ) C3323_=_C3331( C3323 C3331 ) C3323_=_C3332( C3323 C3332 ) C3323_=_C3456( C3323 C3456 ) \nC3323_=_C3683( C3323 C3683 ) C3323_=_C3684( C3323 C3684 ) C3323_=_C3692( C3323 C3692 ) C3324_=_C3326( C3324 C3326 ) C3324_=_C3327( C3324 C3327 ) C3324_=_C3329( C3324 C3329 ) \nC3324_=_C3330( C3324 C3330 ) C3324_=_C3331( C3324 C3331 ) C3324_=_C3332( C3324 C3332 ) C3324_=_C3698( C3324 C3698 ) C3326_=_C3327(</w:t>
      </w:r>
    </w:p>
    <w:p>
      <w:pPr>
        <w:pStyle w:val="PreformattedText"/>
        <w:bidi w:val="0"/>
        <w:spacing w:before="0" w:after="0"/>
        <w:jc w:val="left"/>
        <w:rPr/>
      </w:pPr>
      <w:r>
        <w:rPr/>
        <w:t xml:space="preserve"> </w:t>
      </w:r>
      <w:r>
        <w:rPr/>
        <w:t>C3326 C3327 ) C3326_=_C3329( C3326 C3329 ) \nC3326_=_C3330( C3326 C3330 ) C3326_=_C3331( C3326 C3331 ) C3326_=_C3332( C3326 C3332 ) C3326_=_C3587( C3326 C3587 ) C3326_=_C3740( C3326 C3740 ) C3326_=_C3741( C3326 C3741 ) \nC3326_=_C3742( C3326 C3742 ) C3326_=_C3744( C3326 C3744 ) C3326_=_C3745( C3326 C3745 ) C3326_=_C3748( C3326 C3748 ) C3326_=_C3749( C3326 C3749 ) C3327_=_C3329( C3327 C3329 ) \nC3327_=_C3330( C3327 C3330 ) C3327_=_C3331( C3327 C3331 ) C3327_=_C3332( C3327 C3332 ) C3327_=_C3711( C3327 C3711 ) C3327_=_C3844( C3327 C3844 ) C3329_=_C3330( C3329 C3330 ) \nC3329_=_C3331( C3329 C3331 ) C3329_=_C3332( C3329 C3332 ) C3329_=_C3713( C3329 C3713 ) C3329_=_C3962( C3329 C3962 ) C3330_=_C3331( C3330 C3331 ) C3330_=_C3332( C3330 C3332 ) \nC3330_=_C3604( C3330 C3604 ) C3330_=_C3625( C3330 C3625 ) C3330_=_C3684( C3330 C3684 ) C3330_=_C3716( C3330 C3716 ) C3330_=_C3724( C3330 C3724 ) C3330_=_C3744( C3330 C3744 ) \nC3330_=_C3820( C3330 C3820 ) C3330_=_C3844( C3330 C3844 ) C3330_=_C3942( C3330 C3942 ) C3330_=_C3970( C3330 C3970 ) C3330_=_C3984( C3330 C3984 ) C3330_=_C4019( C3330 C4019 ) \nC3330_=_C4033( C3330 C4033 ) C3330_=_C4034( C3330 C4034 ) C3331_=_C3332( C3331 C3332 ) C3332_=_C3680( C3332 C3680 ) C3332_=_C4098( C3332 C4098 ) C3333_=_C3334( C3333 C3334 ) \nC3333_=_C3337( C3333 C3337 ) C3333_=_C3338( C3333 C3338 ) C3333_=_C3339( C3333 C3339 ) C3333_=_C3340( C3333 C3340 ) C3333_=_C3341( C3333 C3341 ) C3333_=_C3434( C3333 C3434 ) \nC3333_=_C3435( C3333 C3435 ) C3333_=_C3438( C3333 C3438 ) C3333_=_C3441( C3333 C3441 ) C3334_=_C3337( C3334 C3337 ) C3334_=_C3338( C3334 C3338 ) C3334_=_C3339( C3334 C3339 ) \nC3334_=_C3340( C3334 C3340 ) C3334_=_C3341( C3334 C3341 ) C3334_=_C3630( C3334 C3630 ) C3334_=_C3638( C3334 C3638 ) C3334_=_C3640( C3334 C3640 ) C3337_=_C3338( C3337 C3338 ) \nC3337_=_C3339( C3337 C3339 ) C3337_=_C3340( C3337 C3340 ) C3337_=_C3341( C3337 C3341 ) C3337_=_C3674( C3337 C3674 ) C3337_=_C3703( C3337 C3703 ) C3337_=_C3904( C3337 C3904 ) \nC3337_=_C3906( C3337 C3906 ) C3338_=_C3339( C3338 C3339 ) C3338_=_C3340( C3338 C3340 ) C3338_=_C3341( C3338 C3341 ) C3338_=_C3438( C3338 C3438 ) C3338_=_C3638( C3338 C3638 ) \nC3338_=_C3706( C3338 C3706 ) C3338_=_C3904( C3338 C3904 ) C3338_=_C3993( C3338 C3993 ) C3338_=_C3995( C3338 C3995 ) C3339_=_C3340( C3339 C3340 ) C3339_=_C3341( C3339 C3341 ) \nC3339_=_C3762( C3339 C3762 ) C3339_=_C3965( C3339 C3965 ) C3339_=_C4051( C3339 C4051 ) C3340_=_C3341( C3340 C3341 ) C3340_=_C3766( C3340 C3766 ) C3340_=_C3956( C3340 C3956 ) \nC3341_=_C3709( C3341 C3709 ) C3341_=_C3995( C3341 C3995 ) C3342_=_C3343( C3342 C3343 ) C3342_=_C3344( C3342 C3344 ) C3342_=_C3345( C3342 C3345 ) C3342_=_C3346( C3342 C3346 ) \nC3342_=_C3348( C3342 C3348 ) C3342_=_C3610( C3342 C3610 ) C3342_=_C3615( C3342 C3615 ) C3342_=_C3617( C3342 C3617 ) C3343_=_C3344( C3343 C3344 ) C3343_=_C3345( C3343 C3345 ) \nC3343_=_C3346( C3343 C3346 ) C3343_=_C3348( C3343 C3348 ) C3343_=_C3434( C3343 C3434 ) C3343_=_C3489( C3343 C3489 ) C3343_=_C3586( C3343 C3586 ) C3343_=_C3630( C3343 C3630 ) \nC3343_=_C3703( C3343 C3703 ) C3343_=_C3705( C3343 C3705 ) C3343_=_C3706( C3343 C3706 ) C3343_=_C3707( C3343 C3707 ) C3343_=_C3708( C3343 C3708 ) C3343_=_C3709( C3343 C3709 ) \nC3344_=_C3345( C3344 C3345 ) C3344_=_C3346( C3344 C3346 ) C3344_=_C3348( C3344 C3348 ) C3344_=_C3851( C3344 C3851 ) C3344_=_C3854( C3344 C3854 ) C3344_=_C3857( C3344 C3857 ) \nC3344_=_C3858( C3344 C3858 ) C3345_=_C3346( C3345 C3346 ) C3345_=_C3348( C3345 C3348 ) C3345_=_C3876( C3345 C3876 ) C3345_=_C3896( C3345 C3896 ) C3345_=_C3901( C3345 C3901 ) \nC3346_=_C3348( C3346 C3348 ) C3346_=_C3927( C3346 C3927 ) C3346_=_C3930( C3346 C3930 ) C3348_=_C3970( C3348 C3970 ) C3348_=_C3972( C3348 C3972 ) C3355_=_C3418( C3355 C3418 ) \nC3355_=_C3683( C3355 C3683 ) C3355_=_C3741( C3355 C3741 ) C3355_=_C3798( C3355 C3798 ) C3355_=_C3942( C3355 C3942 ) C3355_=_C3943( C3355 C3943 ) C3375_=_C3585( C3375 C3585 ) \nC3375_=_C3640( C3375 C3640 ) C3375_=_C3650( C3375 C3650 ) C3375_=_C3708( C3375 C3708 ) C3375_=_C3786( C3375 C3786 ) C3375_=_C3857( C3375 C3857 ) C3375_=_C3868( C3375 C3868 ) \nC3375_=_C3906( C3375 C3906 ) C3375_=_C3977( C3375 C3977 ) C3375_=_C4051( C3375 C4051 ) C3375_=_C4053( C3375 C4053 ) C3375_=_C4084( C3375 C4084 ) C3389_=_C3390( C3389 C3390 ) \nC3389_=_C3391( C3389 C3391 ) C3389_=_C3396( C3389 C3396 ) C3389_=_C3398( C3389 C3398 ) C3389_=_C3500( C3389 C3500 ) C3389_=_C3506( C3389 C3506 ) C3390_=_C3391( C3390 C3391 ) \nC3390_=_C3396( C3390 C3396 ) C3390_=_C3398( C3390 C3398 ) C3390_=_C3509( C3390 C3509 ) C3390_=_C3524( C3390 C3524 ) C3391_=_C3396( C3391 C3396 ) C3391_=_C3398( C3391 C3398 ) \nC3391_=_C3555( C3391 C3555 ) C3391_=_C3558( C3391 C3558 ) C3391_=_C3560( C3391 C3560 ) C3396_=_C3398( C3396 C3398 ) C3396_=_C3426( C3396 C3426 ) C3396_=_C3803( C3396 C3803 ) \nC3396_=_C3954( C3396 C3954 ) C3396_=_C4022( C3396 C4022 ) C3396_=_C4026( C3396 C4026 ) C3398_=_C3594( C3398 C3594 ) C3398_=_C3943( C3398 C3943 ) C3398_=_C3993( C3398 C3993 ) \nC3398_=_C3997( C3398 C3997 ) C3398_=_C4075( C3398 C4075 ) C3398_=_C4076( C3398 C4076 ) C3398_=_C4077( C3398 C4077 ) C3398_=_C4078( C3398 C4078 ) C3400_=_C3401( C3400 C3401 ) \nC3400_=_C3402( C3400 C3402 ) C3400_=_C3404( C3400 C3404 ) C3400_=_C3406( C3400 C3406 ) C3400_=_C3407( C3400 C3407 ) C3400_=_C3408( C3400 C3408 ) C3400_=_C3574( C3400 C3574 ) \nC3401_=_C3402( C3401 C3402 ) C3401_=_C3404( C3401 C3404 ) C3401_=_C3406( C3401 C3406 ) C3401_=_C3407( C3401 C3407 ) C3401_=_C3408( C3401 C3408 ) C3401_=_C3618( C3401 C3618 ) \nC3401_=_C3625( C3401 C3625 ) C3401_=_C3627( C3401 C3627 ) C3402_=_C3404( C3402 C3404 ) C3402_=_C3406( C3402 C3406 ) C3402_=_C3407( C3402 C3407 ) C3402_=_C3408( C3402 C3408 ) \nC3402_=_C3663( C3402 C3663 ) C3402_=_C3667( C3402 C3667 ) C3402_=_C3668( C3402 C3668 ) C3402_=_C3669( C3402 C3669 ) C3404_=_C3406( C3404 C3406 ) C3404_=_C3407( C3404 C3407 ) \nC3404_=_C3408( C3404 C3408 ) C3404_=_C3950( C3404 C3950 ) C3404_=_C3951( C3404 C3951 ) C3406_=_C3407( C3406 C3407 ) C3406_=_C3408( C3406 C3408 ) C3406_=_C3574( C3406 C3574 ) \nC3406_=_C3627( C3406 C3627 ) C3406_=_C3748( C3406 C3748 ) C3406_=_C3951( C3406 C3951 ) C3406_=_C4076( C3406 C4076 ) C3406_=_C4102( C3406 C4102 ) C3407_=_C3408( C3407 C3408 ) \nC3407_=_C4047( C3407 C4047 ) C3408_=_C3808( C3408 C3808 ) C3408_=_C4017( C3408 C4017 ) C3408_=_C4102( C3408 C4102 ) C3418_=_C3683( C3418 C3683 ) C3418_=_C3741( C3418 C3741 ) \nC3418_=_C3798( C3418 C3798 ) C3418_=_C3942( C3418 C3942 ) C3418_=_C3943( C3418 C3943 ) C3422_=_C3423( C3422 C3423 ) C3422_=_C3424( C3422 C3424 ) C3422_=_C3426( C3422 C3426 ) \nC3422_=_C3427( C3422 C3427 ) C3422_=_C3429( C3422 C3429 ) C3422_=_C3528( C3422 C3528 ) C3422_=_C3529( C3422 C3529 ) C3422_=_C3533( C3422 C3533 ) C3423_=_C3424( C3423 C3424 ) \nC3423_=_C3426( C3423 C3426 ) C3423_=_C3427( C3423 C3427 ) C3423_=_C3429( C3423 C3429 ) C3423_=_C3435( C3423 C3435 ) C3423_=_C3528( C3423 C3528 ) C3423_=_C3761( C3423 C3761 ) \nC3423_=_C3762( C3423 C3762 ) C3423_=_C3763( C3423 C3763 ) C3423_=_C3764( C3423 C3764 ) C3423_=_C3766( C3423 C3766 ) C3423_=_C3767( C3423 C3767 ) C3424_=_C3426( C3424 C3426 ) \nC3424_=_C3427( C3424 C3427 ) C3424_=_C3429( C3424 C3429 ) C3424_=_C3529( C3424 C3529 ) C3424_=_C3740( C3424 C3740 ) C3424_=_C3789( C3424 C3789 ) C3424_=_C3803( C3424 C3803 ) \nC3424_=_C3804( C3424 C3804 ) C3424_=_C3805( C3424 C3805 ) C3424_=_C3806( C3424 C3806 ) C3424_=_C3807( C3424 C3807 ) C3424_=_C3808( C3424 C3808 ) C3426_=_C3427( C3426 C3427 ) \nC3426_=_C3429( C3426 C3429 ) C3426_=_C3803( C3426 C3803 ) C3426_=_C3954( C3426 C3954 ) C3426_=_C4022( C3426 C4022 ) C3426_=_C4026( C3426 C4026 ) C3427_=_C3429( C3427 C3429 ) \nC3427_=_C3477( C3427 C3477 ) C3427_=_C3615( C3427 C3615 ) C3427_=_C4018( C3427 C4018 ) C3427_=_C4029( C3427 C4029 ) C3427_=_C4031( C3427 C4031 ) C3427_=_C4032( C3427 C4032 ) \nC3429_=_C3764( C3429 C3764 ) C3429_=_C3806( C3429 C3806 ) C3429_=_C4065( C3429 C4065 ) C3434_=_C3435( C3434 C3435 ) C3434_=_C3438( C3434 C3438 ) C3434_=_C3441( C3434 C3441 ) \nC3434_=_C3489( C3434 C3489 ) C3434_=_C3586( C3434 C3586 ) C3434_=_C3630( C3434 C3630 ) C3434_=_C3703( C3434 C3703 ) C3434_=_C3705( C3434 C3705 ) C3434_=_C3706( C3434 C3706 ) \nC3434_=_C3707( C3434 C3707 ) C3434_=_C3708( C3434 C3708 ) C3434_=_C3709( C3434 C3709 ) C3435_=_C3438( C3435 C3438 ) C3435_=_C3441( C3435 C3441 ) C3435_=_C3528( C3435 C3528 ) \nC3435_=_C3761( C3435 C3761 ) C3435_=_C3762( C3435 C3762 ) C3435_=_C3763( C3435 C3763 ) C3435_=_C3764( C3435 C3764 ) C3435_=_C3766( C3435 C3766 ) C3435_=_C3767( C3435 C3767 ) \nC3438_=_C3441( C3438 C3441 ) C3438_=_C3638( C3438 C3638 ) C3438_=_C3706( C3438 C3706 ) C3438_=_C3904( C3438 C3904 ) C3438_=_C3993( C3438 C3993 ) C3438_=_C3995( C3438 C3995 ) \nC3441_=_C3584( C3441 C3584 ) C3441_=_C3784( C3441 C3784 ) C3441_=_C3813( C3441 C3813 ) C3441_=_C3822( C3441 C3822 ) C3441_=_C4035( C3441 C4035 ) C3441_=_C4079( C3441 C4079 ) \nC3441_=_C4080( C3441 C4080 ) C3444_=_C3555( C3444 C3555 ) C3444_=_C3663( C3444 C3663 ) C3444_=_C3672( C3444 C3672 ) C3444_=_C3673( C3444 C3673 ) C3444_=_C3674( C3444 C3674 ) \nC3444_=_C3675( C3444 C3675 ) C3444_=_C3676( C3444 C3676 ) C3444_=_C3678( C3444 C3678 ) C3444_=_C3680( C3444 C3680 ) C3444_=_C3681( C3444 C3681 ) C3455_=_C3456( C3455 C3456 ) \nC3455_=_C3457( C3455 C3457 ) C3455_=_C3461( C3455 C3461 ) C3455_=_C3463( C3455 C3463 ) C3455_=_C3464( C3455 C3464 ) C3455_=_C3465( C3455 C3465 ) C3455_=_C3466( C3455 C3466 ) \nC3455_=_C3467( C3455 C3467 ) C3456_=_C3457( C3456 C3457 ) C3456_=_C3461( C3456 C3461 ) C3456_=_C3463( C3456 C3463 ) C3456_=_C3464( C3456 C3464 ) C3456_=_C3465( C3456 C3465 ) \nC3456_=_C3466( C3456 C3466 ) C3456_=_C3467( C3456 C3467 ) C3456_=_C3683( C3456 C3683 ) C3456_=_C3684( C3456 C3684 ) C3456_=_C3692( C3456 C3692 ) C3457_=_C3461( C3457 C3461 ) \nC3457_=_C3463( C3457 C3463 ) C3457_=_C3464( C3457 C3464 ) C3457_=_C3465( C3457 C3465 ) C3457_=_C3466( C3457 C3466 ) C3457_=_C3467( C3457 C3467 ) C3457_=_C3512( C3457 C3512 ) \nC3457_=_C3773(</w:t>
      </w:r>
    </w:p>
    <w:p>
      <w:pPr>
        <w:pStyle w:val="PreformattedText"/>
        <w:bidi w:val="0"/>
        <w:spacing w:before="0" w:after="0"/>
        <w:jc w:val="left"/>
        <w:rPr/>
      </w:pPr>
      <w:r>
        <w:rPr/>
        <w:t xml:space="preserve"> </w:t>
      </w:r>
      <w:r>
        <w:rPr/>
        <w:t>C3457 C3773 ) C3457_=_C3775( C3457 C3775 ) C3461_=_C3463( C3461 C3463 ) C3461_=_C3464( C3461 C3464 ) C3461_=_C3465( C3461 C3465 ) C3461_=_C3466( C3461 C3466 ) \nC3461_=_C3467( C3461 C3467 ) C3463_=_C3464( C3463 C3464 ) C3463_=_C3465( C3463 C3465 ) C3463_=_C3466( C3463 C3466 ) C3463_=_C3467( C3463 C3467 ) C3463_=_C3883( C3463 C3883 ) \nC3463_=_C4064( C3463 C4064 ) C3464_=_C3465( C3464 C3465 ) C3464_=_C3466( C3464 C3466 ) C3464_=_C3467( C3464 C3467 ) C3464_=_C4071( C3464 C4071 ) C3465_=_C3466( C3465 C3466 ) \nC3465_=_C3467( C3465 C3467 ) C3465_=_C3913( C3465 C3913 ) C3465_=_C3957( C3465 C3957 ) C3466_=_C3467( C3466 C3467 ) C3466_=_C3718( C3466 C3718 ) C3466_=_C4034( C3466 C4034 ) \nC3466_=_C4100( C3466 C4100 ) C3467_=_C4077( C3467 C4077 ) C3471_=_C3474( C3471 C3474 ) C3471_=_C3475( C3471 C3475 ) C3471_=_C3477( C3471 C3477 ) C3471_=_C3480( C3471 C3480 ) \nC3471_=_C3500( C3471 C3500 ) C3471_=_C3509( C3471 C3509 ) C3471_=_C3510( C3471 C3510 ) C3471_=_C3511( C3471 C3511 ) C3471_=_C3512( C3471 C3512 ) C3471_=_C3513( C3471 C3513 ) \nC3471_=_C3514( C3471 C3514 ) C3471_=_C3516( C3471 C3516 ) C3471_=_C3517( C3471 C3517 ) C3474_=_C3475( C3474 C3475 ) C3474_=_C3477( C3474 C3477 ) C3474_=_C3480( C3474 C3480 ) \nC3474_=_C3542( C3474 C3542 ) C3474_=_C3667( C3474 C3667 ) C3474_=_C3879( C3474 C3879 ) C3474_=_C3936( C3474 C3936 ) C3474_=_C3938( C3474 C3938 ) C3474_=_C3939( C3474 C3939 ) \nC3474_=_C3940( C3474 C3940 ) C3475_=_C3477( C3475 C3477 ) C3475_=_C3480( C3475 C3480 ) C3475_=_C3495( C3475 C3495 ) C3475_=_C3506( C3475 C3506 ) C3475_=_C3524( C3475 C3524 ) \nC3475_=_C3659( C3475 C3659 ) C3475_=_C3707( C3475 C3707 ) C3475_=_C3742( C3475 C3742 ) C3475_=_C3922( C3475 C3922 ) C3475_=_C4005( C3475 C4005 ) C3477_=_C3480( C3477 C3480 ) \nC3477_=_C3615( C3477 C3615 ) C3477_=_C4018( C3477 C4018 ) C3477_=_C4029( C3477 C4029 ) C3477_=_C4031( C3477 C4031 ) C3477_=_C4032( C3477 C4032 ) C3480_=_C3749( C3480 C3749 ) \nC3480_=_C3940( C3480 C3940 ) C3480_=_C4001( C3480 C4001 ) C3480_=_C4021( C3480 C4021 ) C3480_=_C4031( C3480 C4031 ) C3480_=_C4078( C3480 C4078 ) C3480_=_C4093( C3480 C4093 ) \nC3487_=_C3489( C3487 C3489 ) C3487_=_C3492( C3487 C3492 ) C3487_=_C3494( C3487 C3494 ) C3487_=_C3495( C3487 C3495 ) C3487_=_C3586( C3487 C3586 ) C3487_=_C3587( C3487 C3587 ) \nC3487_=_C3588( C3487 C3588 ) C3487_=_C3594( C3487 C3594 ) C3489_=_C3492( C3489 C3492 ) C3489_=_C3494( C3489 C3494 ) C3489_=_C3495( C3489 C3495 ) C3489_=_C3586( C3489 C3586 ) \nC3489_=_C3630( C3489 C3630 ) C3489_=_C3703( C3489 C3703 ) C3489_=_C3705( C3489 C3705 ) C3489_=_C3706( C3489 C3706 ) C3489_=_C3707( C3489 C3707 ) C3489_=_C3708( C3489 C3708 ) \nC3489_=_C3709( C3489 C3709 ) C3492_=_C3494( C3492 C3494 ) C3492_=_C3495( C3492 C3495 ) C3492_=_C3541( C3492 C3541 ) C3492_=_C3588( C3492 C3588 ) C3492_=_C3818( C3492 C3818 ) \nC3492_=_C3878( C3492 C3878 ) C3492_=_C3896( C3492 C3896 ) C3492_=_C3921( C3492 C3921 ) C3492_=_C3922( C3492 C3922 ) C3492_=_C3924( C3492 C3924 ) C3492_=_C3925( C3492 C3925 ) \nC3494_=_C3495( C3494 C3495 ) C3494_=_C3579( C3494 C3579 ) C3494_=_C3646( C3494 C3646 ) C3494_=_C3705( C3494 C3705 ) C3494_=_C3851( C3494 C3851 ) C3494_=_C3921( C3494 C3921 ) \nC3494_=_C3965( C3494 C3965 ) C3495_=_C3506( C3495 C3506 ) C3495_=_C3524( C3495 C3524 ) C3495_=_C3659( C3495 C3659 ) C3495_=_C3707( C3495 C3707 ) C3495_=_C3742( C3495 C3742 ) \nC3495_=_C3922( C3495 C3922 ) C3495_=_C4005( C3495 C4005 ) C3500_=_C3506( C3500 C3506 ) C3500_=_C3509( C3500 C3509 ) C3500_=_C3510( C3500 C3510 ) C3500_=_C3511( C3500 C3511 ) \nC3500_=_C3512( C3500 C3512 ) C3500_=_C3513( C3500 C3513 ) C3500_=_C3514( C3500 C3514 ) C3500_=_C3516( C3500 C3516 ) C3500_=_C3517( C3500 C3517 ) C3506_=_C3524( C3506 C3524 ) \nC3506_=_C3659( C3506 C3659 ) C3506_=_C3707( C3506 C3707 ) C3506_=_C3742( C3506 C3742 ) C3506_=_C3922( C3506 C3922 ) C3506_=_C4005( C3506 C4005 ) C3509_=_C3510( C3509 C3510 ) \nC3509_=_C3511( C3509 C3511 ) C3509_=_C3512( C3509 C3512 ) C3509_=_C3513( C3509 C3513 ) C3509_=_C3514( C3509 C3514 ) C3509_=_C3516( C3509 C3516 ) C3509_=_C3517( C3509 C3517 ) \nC3509_=_C3524( C3509 C3524 ) C3510_=_C3511( C3510 C3511 ) C3510_=_C3512( C3510 C3512 ) C3510_=_C3513( C3510 C3513 ) C3510_=_C3514( C3510 C3514 ) C3510_=_C3516( C3510 C3516 ) \nC3510_=_C3517( C3510 C3517 ) C3510_=_C3539( C3510 C3539 ) C3510_=_C3541( C3510 C3541 ) C3510_=_C3542( C3510 C3542 ) C3510_=_C3543( C3510 C3543 ) C3510_=_C3544( C3510 C3544 ) \nC3510_=_C3547( C3510 C3547 ) C3511_=_C3512( C3511 C3512 ) C3511_=_C3513( C3511 C3513 ) C3511_=_C3514( C3511 C3514 ) C3511_=_C3516( C3511 C3516 ) C3511_=_C3517( C3511 C3517 ) \nC3511_=_C3659( C3511 C3659 ) C3512_=_C3513( C3512 C3513 ) C3512_=_C3514( C3512 C3514 ) C3512_=_C3516( C3512 C3516 ) C3512_=_C3517( C3512 C3517 ) C3512_=_C3773( C3512 C3773 ) \nC3512_=_C3775( C3512 C3775 ) C3513_=_C3514( C3513 C3514 ) C3513_=_C3516( C3513 C3516 ) C3513_=_C3517( C3513 C3517 ) C3513_=_C3893( C3513 C3893 ) C3513_=_C3894( C3513 C3894 ) \nC3514_=_C3516( C3514 C3516 ) C3514_=_C3517( C3514 C3517 ) C3514_=_C3916( C3514 C3916 ) C3514_=_C3917( C3514 C3917 ) C3516_=_C3517( C3516 C3517 ) C3516_=_C3544( C3516 C3544 ) \nC3516_=_C3854( C3516 C3854 ) C3516_=_C3872( C3516 C3872 ) C3516_=_C3917( C3516 C3917 ) C3516_=_C3987( C3516 C3987 ) C3516_=_C4046( C3516 C4046 ) C3516_=_C4047( C3516 C4047 ) \nC3516_=_C4048( C3516 C4048 ) C3517_=_C4005( C3517 C4005 ) C3517_=_C4013( C3517 C4013 ) C3517_=_C4069( C3517 C4069 ) C3524_=_C3659( C3524 C3659 ) C3524_=_C3707( C3524 C3707 ) \nC3524_=_C3742( C3524 C3742 ) C3524_=_C3922( C3524 C3922 ) C3524_=_C4005( C3524 C4005 ) C3528_=_C3529( C3528 C3529 ) C3528_=_C3533( C3528 C3533 ) C3528_=_C3761( C3528 C3761 ) \nC3528_=_C3762( C3528 C3762 ) C3528_=_C3763( C3528 C3763 ) C3528_=_C3764( C3528 C3764 ) C3528_=_C3766( C3528 C3766 ) C3528_=_C3767( C3528 C3767 ) C3529_=_C3533( C3529 C3533 ) \nC3529_=_C3740( C3529 C3740 ) C3529_=_C3789( C3529 C3789 ) C3529_=_C3803( C3529 C3803 ) C3529_=_C3804( C3529 C3804 ) C3529_=_C3805( C3529 C3805 ) C3529_=_C3806( C3529 C3806 ) \nC3529_=_C3807( C3529 C3807 ) C3529_=_C3808( C3529 C3808 ) C3533_=_C3558( C3533 C3558 ) C3533_=_C3668( C3533 C3668 ) C3533_=_C3763( C3533 C3763 ) C3533_=_C3804( C3533 C3804 ) \nC3533_=_C3826( C3533 C3826 ) C3533_=_C4022( C3533 C4022 ) C3533_=_C4065( C3533 C4065 ) C3533_=_C4067( C3533 C4067 ) C3539_=_C3541( C3539 C3541 ) C3539_=_C3542( C3539 C3542 ) \nC3539_=_C3543( C3539 C3543 ) C3539_=_C3544( C3539 C3544 ) C3539_=_C3547( C3539 C3547 ) C3539_=_C3610( C3539 C3610 ) C3539_=_C3810( C3539 C3810 ) C3539_=_C3876( C3539 C3876 ) \nC3539_=_C3878( C3539 C3878 ) C3539_=_C3879( C3539 C3879 ) C3539_=_C3881( C3539 C3881 ) C3539_=_C3883( C3539 C3883 ) C3539_=_C3884( C3539 C3884 ) C3541_=_C3542( C3541 C3542 ) \nC3541_=_C3543( C3541 C3543 ) C3541_=_C3544( C3541 C3544 ) C3541_=_C3547( C3541 C3547 ) C3541_=_C3588( C3541 C3588 ) C3541_=_C3818( C3541 C3818 ) C3541_=_C3878( C3541 C3878 ) \nC3541_=_C3896( C3541 C3896 ) C3541_=_C3921( C3541 C3921 ) C3541_=_C3922( C3541 C3922 ) C3541_=_C3924( C3541 C3924 ) C3541_=_C3925( C3541 C3925 ) C3542_=_C3543( C3542 C3543 ) \nC3542_=_C3544( C3542 C3544 ) C3542_=_C3547( C3542 C3547 ) C3542_=_C3667( C3542 C3667 ) C3542_=_C3879( C3542 C3879 ) C3542_=_C3936( C3542 C3936 ) C3542_=_C3938( C3542 C3938 ) \nC3542_=_C3939( C3542 C3939 ) C3542_=_C3940( C3542 C3940 ) C3543_=_C3544( C3543 C3544 ) C3543_=_C3547( C3543 C3547 ) C3543_=_C3602( C3543 C3602 ) C3543_=_C3698( C3543 C3698 ) \nC3543_=_C3881( C3543 C3881 ) C3543_=_C3927( C3543 C3927 ) C3543_=_C4013( C3543 C4013 ) C3543_=_C4014( C3543 C4014 ) C3543_=_C4015( C3543 C4015 ) C3543_=_C4016( C3543 C4016 ) \nC3543_=_C4017( C3543 C4017 ) C3544_=_C3547( C3544 C3547 ) C3544_=_C3854( C3544 C3854 ) C3544_=_C3872( C3544 C3872 ) C3544_=_C3917( C3544 C3917 ) C3544_=_C3987( C3544 C3987 ) \nC3544_=_C4046( C3544 C4046 ) C3544_=_C4047( C3544 C4047 ) C3544_=_C4048( C3544 C4048 ) C3547_=_C3617( C3547 C3617 ) C3547_=_C3858( C3547 C3858 ) C3547_=_C3901( C3547 C3901 ) \nC3547_=_C3925( C3547 C3925 ) C3547_=_C3930( C3547 C3930 ) C3547_=_C3939( C3547 C3939 ) C3547_=_C3972( C3547 C3972 ) C3547_=_C4015( C3547 C4015 ) C3547_=_C4073( C3547 C4073 ) \nC3555_=_C3558( C3555 C3558 ) C3555_=_C3560( C3555 C3560 ) C3555_=_C3663( C3555 C3663 ) C3555_=_C3672( C3555 C3672 ) C3555_=_C3673( C3555 C3673 ) C3555_=_C3674( C3555 C3674 ) \nC3555_=_C3675( C3555 C3675 ) C3555_=_C3676( C3555 C3676 ) C3555_=_C3678( C3555 C3678 ) C3555_=_C3680( C3555 C3680 ) C3555_=_C3681( C3555 C3681 ) C3558_=_C3560( C3558 C3560 ) \nC3558_=_C3668( C3558 C3668 ) C3558_=_C3763( C3558 C3763 ) C3558_=_C3804( C3558 C3804 ) C3558_=_C3826( C3558 C3826 ) C3558_=_C4022( C3558 C4022 ) C3558_=_C4065( C3558 C4065 ) \nC3558_=_C4067( C3558 C4067 ) C3560_=_C3669( C3560 C3669 ) C3560_=_C3829( C3560 C3829 ) C3560_=_C4103( C3560 C4103 ) C3574_=_C3627( C3574 C3627 ) C3574_=_C3748( C3574 C3748 ) \nC3574_=_C3951( C3574 C3951 ) C3574_=_C4076( C3574 C4076 ) C3574_=_C4102( C3574 C4102 ) C3579_=_C3584( C3579 C3584 ) C3579_=_C3585( C3579 C3585 ) C3579_=_C3646( C3579 C3646 ) \nC3579_=_C3705( C3579 C3705 ) C3579_=_C3851( C3579 C3851 ) C3579_=_C3921( C3579 C3921 ) C3579_=_C3965( C3579 C3965 ) C3584_=_C3585( C3584 C3585 ) C3584_=_C3784( C3584 C3784 ) \nC3584_=_C3813( C3584 C3813 ) C3584_=_C3822( C3584 C3822 ) C3584_=_C4035( C3584 C4035 ) C3584_=_C4079( C3584 C4079 ) C3584_=_C4080( C3584 C4080 ) C3585_=_C3640( C3585 C3640 ) \nC3585_=_C3650( C3585 C3650 ) C3585_=_C3708( C3585 C3708 ) C3585_=_C3786( C3585 C3786 ) C3585_=_C3857( C3585 C3857 ) C3585_=_C3868( C3585 C3868 ) C3585_=_C3906( C3585 C3906 ) \nC3585_=_C3977( C3585 C3977 ) C3585_=_C4051( C3585 C4051 ) C3585_=_C4053( C3585 C4053 ) C3585_=_C4084( C3585 C4084 ) C3586_=_C3587( C3586 C3587 ) C3586_=_C3588( C3586 C3588 ) \nC3586_=_C3594( C3586 C3594 ) C3586_=_C3630( C3586 C3630 ) C3586_=_C3703( C3586 C3703 ) C3586_=_C3705( C3586 C3705 ) C3586_=_C3706( C3586 C3706 ) C3586_=_C3707( C3586 C3707 ) \nC3586_=_C3708( C3586 C3708 ) C3586_=_C3709( C3586 C3709 ) C3587_=_C3588(</w:t>
      </w:r>
    </w:p>
    <w:p>
      <w:pPr>
        <w:pStyle w:val="PreformattedText"/>
        <w:bidi w:val="0"/>
        <w:spacing w:before="0" w:after="0"/>
        <w:jc w:val="left"/>
        <w:rPr/>
      </w:pPr>
      <w:r>
        <w:rPr/>
        <w:t xml:space="preserve"> </w:t>
      </w:r>
      <w:r>
        <w:rPr/>
        <w:t>C3587 C3588 ) C3587_=_C3594( C3587 C3594 ) C3587_=_C3740( C3587 C3740 ) C3587_=_C3741( C3587 C3741 ) \nC3587_=_C3742( C3587 C3742 ) C3587_=_C3744( C3587 C3744 ) C3587_=_C3745( C3587 C3745 ) C3587_=_C3748( C3587 C3748 ) C3587_=_C3749( C3587 C3749 ) C3588_=_C3594( C3588 C3594 ) \nC3588_=_C3818( C3588 C3818 ) C3588_=_C3878( C3588 C3878 ) C3588_=_C3896( C3588 C3896 ) C3588_=_C3921( C3588 C3921 ) C3588_=_C3922( C3588 C3922 ) C3588_=_C3924( C3588 C3924 ) \nC3588_=_C3925( C3588 C3925 ) C3594_=_C3943( C3594 C3943 ) C3594_=_C3993( C3594 C3993 ) C3594_=_C3997( C3594 C3997 ) C3594_=_C4075( C3594 C4075 ) C3594_=_C4076( C3594 C4076 ) \nC3594_=_C4077( C3594 C4077 ) C3594_=_C4078( C3594 C4078 ) C3599_=_C3602( C3599 C3602 ) C3599_=_C3604( C3599 C3604 ) C3599_=_C3607( C3599 C3607 ) C3599_=_C3618( C3599 C3618 ) \nC3599_=_C3710( C3599 C3710 ) C3599_=_C3711( C3599 C3711 ) C3599_=_C3712( C3599 C3712 ) C3599_=_C3713( C3599 C3713 ) C3599_=_C3714( C3599 C3714 ) C3599_=_C3715( C3599 C3715 ) \nC3599_=_C3716( C3599 C3716 ) C3599_=_C3717( C3599 C3717 ) C3599_=_C3718( C3599 C3718 ) C3602_=_C3604( C3602 C3604 ) C3602_=_C3607( C3602 C3607 ) C3602_=_C3698( C3602 C3698 ) \nC3602_=_C3881( C3602 C3881 ) C3602_=_C3927( C3602 C3927 ) C3602_=_C4013( C3602 C4013 ) C3602_=_C4014( C3602 C4014 ) C3602_=_C4015( C3602 C4015 ) C3602_=_C4016( C3602 C4016 ) \nC3602_=_C4017( C3602 C4017 ) C3604_=_C3607( C3604 C3607 ) C3604_=_C3625( C3604 C3625 ) C3604_=_C3684( C3604 C3684 ) C3604_=_C3716( C3604 C3716 ) C3604_=_C3724( C3604 C3724 ) \nC3604_=_C3744( C3604 C3744 ) C3604_=_C3820( C3604 C3820 ) C3604_=_C3844( C3604 C3844 ) C3604_=_C3942( C3604 C3942 ) C3604_=_C3970( C3604 C3970 ) C3604_=_C3984( C3604 C3984 ) \nC3604_=_C4019( C3604 C4019 ) C3604_=_C4033( C3604 C4033 ) C3604_=_C4034( C3604 C4034 ) C3607_=_C3692( C3607 C3692 ) C3607_=_C3830( C3607 C3830 ) C3607_=_C4003( C3607 C4003 ) \nC3607_=_C4016( C3607 C4016 ) C3607_=_C4064( C3607 C4064 ) C3607_=_C4069( C3607 C4069 ) C3607_=_C4071( C3607 C4071 ) C3607_=_C4100( C3607 C4100 ) C3610_=_C3615( C3610 C3615 ) \nC3610_=_C3617( C3610 C3617 ) C3610_=_C3810( C3610 C3810 ) C3610_=_C3876( C3610 C3876 ) C3610_=_C3878( C3610 C3878 ) C3610_=_C3879( C3610 C3879 ) C3610_=_C3881( C3610 C3881 ) \nC3610_=_C3883( C3610 C3883 ) C3610_=_C3884( C3610 C3884 ) C3615_=_C3617( C3615 C3617 ) C3615_=_C4018( C3615 C4018 ) C3615_=_C4029( C3615 C4029 ) C3615_=_C4031( C3615 C4031 ) \nC3615_=_C4032( C3615 C4032 ) C3617_=_C3858( C3617 C3858 ) C3617_=_C3901( C3617 C3901 ) C3617_=_C3925( C3617 C3925 ) C3617_=_C3930( C3617 C3930 ) C3617_=_C3939( C3617 C3939 ) \nC3617_=_C3972( C3617 C3972 ) C3617_=_C4015( C3617 C4015 ) C3617_=_C4073( C3617 C4073 ) C3618_=_C3625( C3618 C3625 ) C3618_=_C3627( C3618 C3627 ) C3618_=_C3710( C3618 C3710 ) \nC3618_=_C3711( C3618 C3711 ) C3618_=_C3712( C3618 C3712 ) C3618_=_C3713( C3618 C3713 ) C3618_=_C3714( C3618 C3714 ) C3618_=_C3715( C3618 C3715 ) C3618_=_C3716( C3618 C3716 ) \nC3618_=_C3717( C3618 C3717 ) C3618_=_C3718( C3618 C3718 ) C3625_=_C3627( C3625 C3627 ) C3625_=_C3684( C3625 C3684 ) C3625_=_C3716( C3625 C3716 ) C3625_=_C3724( C3625 C3724 ) \nC3625_=_C3744( C3625 C3744 ) C3625_=_C3820( C3625 C3820 ) C3625_=_C3844( C3625 C3844 ) C3625_=_C3942( C3625 C3942 ) C3625_=_C3970( C3625 C3970 ) C3625_=_C3984( C3625 C3984 ) \nC3625_=_C4019( C3625 C4019 ) C3625_=_C4033( C3625 C4033 ) C3625_=_C4034( C3625 C4034 ) C3627_=_C3748( C3627 C3748 ) C3627_=_C3951( C3627 C3951 ) C3627_=_C4076( C3627 C4076 ) \nC3627_=_C4102( C3627 C4102 ) C3630_=_C3638( C3630 C3638 ) C3630_=_C3640( C3630 C3640 ) C3630_=_C3703( C3630 C3703 ) C3630_=_C3705( C3630 C3705 ) C3630_=_C3706( C3630 C3706 ) \nC3630_=_C3707( C3630 C3707 ) C3630_=_C3708( C3630 C3708 ) C3630_=_C3709( C3630 C3709 ) C3638_=_C3640( C3638 C3640 ) C3638_=_C3706( C3638 C3706 ) C3638_=_C3904( C3638 C3904 ) \nC3638_=_C3993( C3638 C3993 ) C3638_=_C3995( C3638 C3995 ) C3640_=_C3650( C3640 C3650 ) C3640_=_C3708( C3640 C3708 ) C3640_=_C3786( C3640 C3786 ) C3640_=_C3857( C3640 C3857 ) \nC3640_=_C3868( C3640 C3868 ) C3640_=_C3906( C3640 C3906 ) C3640_=_C3977( C3640 C3977 ) C3640_=_C4051( C3640 C4051 ) C3640_=_C4053( C3640 C4053 ) C3640_=_C4084( C3640 C4084 ) \nC3646_=_C3650( C3646 C3650 ) C3646_=_C3705( C3646 C3705 ) C3646_=_C3851( C3646 C3851 ) C3646_=_C3921( C3646 C3921 ) C3646_=_C3965( C3646 C3965 ) C3650_=_C3708( C3650 C3708 ) \nC3650_=_C3786( C3650 C3786 ) C3650_=_C3857( C3650 C3857 ) C3650_=_C3868( C3650 C3868 ) C3650_=_C3906( C3650 C3906 ) C3650_=_C3977( C3650 C3977 ) C3650_=_C4051( C3650 C4051 ) \nC3650_=_C4053( C3650 C4053 ) C3650_=_C4084( C3650 C4084 ) C3659_=_C3707( C3659 C3707 ) C3659_=_C3742( C3659 C3742 ) C3659_=_C3922( C3659 C3922 ) C3659_=_C4005( C3659 C4005 ) \nC3663_=_C3667( C3663 C3667 ) C3663_=_C3668( C3663 C3668 ) C3663_=_C3669( C3663 C3669 ) C3663_=_C3672( C3663 C3672 ) C3663_=_C3673( C3663 C3673 ) C3663_=_C3674( C3663 C3674 ) \nC3663_=_C3675( C3663 C3675 ) C3663_=_C3676( C3663 C3676 ) C3663_=_C3678( C3663 C3678 ) C3663_=_C3680( C3663 C3680 ) C3663_=_C3681( C3663 C3681 ) C3667_=_C3668( C3667 C3668 ) \nC3667_=_C3669( C3667 C3669 ) C3667_=_C3879( C3667 C3879 ) C3667_=_C3936( C3667 C3936 ) C3667_=_C3938( C3667 C3938 ) C3667_=_C3939( C3667 C3939 ) C3667_=_C3940( C3667 C3940 ) \nC3668_=_C3669( C3668 C3669 ) C3668_=_C3763( C3668 C3763 ) C3668_=_C3804( C3668 C3804 ) C3668_=_C3826( C3668 C3826 ) C3668_=_C4022( C3668 C4022 ) C3668_=_C4065( C3668 C4065 ) \nC3668_=_C4067( C3668 C4067 ) C3669_=_C3829( C3669 C3829 ) C3669_=_C4103( C3669 C4103 ) C3672_=_C3673( C3672 C3673 ) C3672_=_C3674( C3672 C3674 ) C3672_=_C3675( C3672 C3675 ) \nC3672_=_C3676( C3672 C3676 ) C3672_=_C3678( C3672 C3678 ) C3672_=_C3680( C3672 C3680 ) C3672_=_C3681( C3672 C3681 ) C3672_=_C3826( C3672 C3826 ) C3672_=_C3828( C3672 C3828 ) \nC3672_=_C3829( C3672 C3829 ) C3672_=_C3830( C3672 C3830 ) C3673_=_C3674( C3673 C3674 ) C3673_=_C3675( C3673 C3675 ) C3673_=_C3676( C3673 C3676 ) C3673_=_C3678( C3673 C3678 ) \nC3673_=_C3680( C3673 C3680 ) C3673_=_C3681( C3673 C3681 ) C3673_=_C3712( C3673 C3712 ) C3674_=_C3675( C3674 C3675 ) C3674_=_C3676( C3674 C3676 ) C3674_=_C3678( C3674 C3678 ) \nC3674_=_C3680( C3674 C3680 ) C3674_=_C3681( C3674 C3681 ) C3674_=_C3703( C3674 C3703 ) C3674_=_C3904( C3674 C3904 ) C3674_=_C3906( C3674 C3906 ) C3675_=_C3676( C3675 C3676 ) \nC3675_=_C3678( C3675 C3678 ) C3675_=_C3680( C3675 C3680 ) C3675_=_C3681( C3675 C3681 ) C3675_=_C3977( C3675 C3977 ) C3675_=_C3980( C3675 C3980 ) C3676_=_C3678( C3676 C3678 ) \nC3676_=_C3680( C3676 C3680 ) C3676_=_C3681( C3676 C3681 ) C3676_=_C3714( C3676 C3714 ) C3676_=_C3984( C3676 C3984 ) C3678_=_C3680( C3678 C3680 ) C3678_=_C3681( C3678 C3681 ) \nC3678_=_C3717( C3678 C3717 ) C3678_=_C3807( C3678 C3807 ) C3680_=_C3681( C3680 C3681 ) C3680_=_C4098( C3680 C4098 ) C3681_=_C4048( C3681 C4048 ) C3681_=_C4067( C3681 C4067 ) \nC3681_=_C4103( C3681 C4103 ) C3683_=_C3684( C3683 C3684 ) C3683_=_C3692( C3683 C3692 ) C3683_=_C3741( C3683 C3741 ) C3683_=_C3798( C3683 C3798 ) C3683_=_C3942( C3683 C3942 ) \nC3683_=_C3943( C3683 C3943 ) C3684_=_C3692( C3684 C3692 ) C3684_=_C3716( C3684 C3716 ) C3684_=_C3724( C3684 C3724 ) C3684_=_C3744( C3684 C3744 ) C3684_=_C3820( C3684 C3820 ) \nC3684_=_C3844( C3684 C3844 ) C3684_=_C3942( C3684 C3942 ) C3684_=_C3970( C3684 C3970 ) C3684_=_C3984( C3684 C3984 ) C3684_=_C4019( C3684 C4019 ) C3684_=_C4033( C3684 C4033 ) \nC3684_=_C4034( C3684 C4034 ) C3692_=_C3830( C3692 C3830 ) C3692_=_C4003( C3692 C4003 ) C3692_=_C4016( C3692 C4016 ) C3692_=_C4064( C3692 C4064 ) C3692_=_C4069( C3692 C4069 ) \nC3692_=_C4071( C3692 C4071 ) C3692_=_C4100( C3692 C4100 ) C3698_=_C3881( C3698 C3881 ) C3698_=_C3927( C3698 C3927 ) C3698_=_C4013( C3698 C4013 ) C3698_=_C4014( C3698 C4014 ) \nC3698_=_C4015( C3698 C4015 ) C3698_=_C4016( C3698 C4016 ) C3698_=_C4017( C3698 C4017 ) C3703_=_C3705( C3703 C3705 ) C3703_=_C3706( C3703 C3706 ) C3703_=_C3707( C3703 C3707 ) \nC3703_=_C3708( C3703 C3708 ) C3703_=_C3709( C3703 C3709 ) C3703_=_C3904( C3703 C3904 ) C3703_=_C3906( C3703 C3906 ) C3705_=_C3706( C3705 C3706 ) C3705_=_C3707( C3705 C3707 ) \nC3705_=_C3708( C3705 C3708 ) C3705_=_C3709( C3705 C3709 ) C3705_=_C3851( C3705 C3851 ) C3705_=_C3921( C3705 C3921 ) C3705_=_C3965( C3705 C3965 ) C3706_=_C3707( C3706 C3707 ) \nC3706_=_C3708( C3706 C3708 ) C3706_=_C3709( C3706 C3709 ) C3706_=_C3904( C3706 C3904 ) C3706_=_C3993( C3706 C3993 ) C3706_=_C3995( C3706 C3995 ) C3707_=_C3708( C3707 C3708 ) \nC3707_=_C3709( C3707 C3709 ) C3707_=_C3742( C3707 C3742 ) C3707_=_C3922( C3707 C3922 ) C3707_=_C4005( C3707 C4005 ) C3708_=_C3709( C3708 C3709 ) C3708_=_C3786( C3708 C3786 ) \nC3708_=_C3857( C3708 C3857 ) C3708_=_C3868( C3708 C3868 ) C3708_=_C3906( C3708 C3906 ) C3708_=_C3977( C3708 C3977 ) C3708_=_C4051( C3708 C4051 ) C3708_=_C4053( C3708 C4053 ) \nC3708_=_C4084( C3708 C4084 ) C3709_=_C3995( C3709 C3995 ) C3710_=_C3711( C3710 C3711 ) C3710_=_C3712( C3710 C3712 ) C3710_=_C3713( C3710 C3713 ) C3710_=_C3714( C3710 C3714 ) \nC3710_=_C3715( C3710 C3715 ) C3710_=_C3716( C3710 C3716 ) C3710_=_C3717( C3710 C3717 ) C3710_=_C3718( C3710 C3718 ) C3710_=_C3721( C3710 C3721 ) C3710_=_C3724( C3710 C3724 ) \nC3710_=_C3725( C3710 C3725 ) C3711_=_C3712( C3711 C3712 ) C3711_=_C3713( C3711 C3713 ) C3711_=_C3714( C3711 C3714 ) C3711_=_C3715( C3711 C3715 ) C3711_=_C3716( C3711 C3716 ) \nC3711_=_C3717( C3711 C3717 ) C3711_=_C3718( C3711 C3718 ) C3711_=_C3844( C3711 C3844 ) C3712_=_C3713( C3712 C3713 ) C3712_=_C3714( C3712 C3714 ) C3712_=_C3715( C3712 C3715 ) \nC3712_=_C3716( C3712 C3716 ) C3712_=_C3717( C3712 C3717 ) C3712_=_C3718( C3712 C3718 ) C3713_=_C3714( C3713 C3714 ) C3713_=_C3715( C3713 C3715 ) C3713_=_C3716( C3713 C3716 ) \nC3713_=_C3717( C3713 C3717 ) C3713_=_C3718( C3713 C3718 ) C3713_=_C3962( C3713 C3962 ) C3714_=_C3715( C3714 C3715 ) C3714_=_C3716( C3714 C3716 ) C3714_=_C3717( C3714 C3717 ) \nC3714_=_C3718( C3714 C3718 ) C3714_=_C3984( C3714 C3984 ) C3715_=_C3716( C3715 C3716 ) C3715_=_C3717( C3715 C3717 ) C3715_=_C3718(</w:t>
      </w:r>
    </w:p>
    <w:p>
      <w:pPr>
        <w:pStyle w:val="PreformattedText"/>
        <w:bidi w:val="0"/>
        <w:spacing w:before="0" w:after="0"/>
        <w:jc w:val="left"/>
        <w:rPr/>
      </w:pPr>
      <w:r>
        <w:rPr/>
        <w:t xml:space="preserve"> </w:t>
      </w:r>
      <w:r>
        <w:rPr/>
        <w:t>C3715 C3718 ) C3715_=_C3936( C3715 C3936 ) \nC3715_=_C4018( C3715 C4018 ) C3715_=_C4019( C3715 C4019 ) C3715_=_C4021( C3715 C4021 ) C3716_=_C3717( C3716 C3717 ) C3716_=_C3718( C3716 C3718 ) C3716_=_C3724( C3716 C3724 ) \nC3716_=_C3744( C3716 C3744 ) C3716_=_C3820( C3716 C3820 ) C3716_=_C3844( C3716 C3844 ) C3716_=_C3942( C3716 C3942 ) C3716_=_C3970( C3716 C3970 ) C3716_=_C3984( C3716 C3984 ) \nC3716_=_C4019( C3716 C4019 ) C3716_=_C4033( C3716 C4033 ) C3716_=_C4034( C3716 C4034 ) C3717_=_C3718( C3717 C3718 ) C3717_=_C3807( C3717 C3807 ) C3718_=_C4034( C3718 C4034 ) \nC3718_=_C4100( C3718 C4100 ) C3721_=_C3724( C3721 C3724 ) C3721_=_C3725( C3721 C3725 ) C3721_=_C3733( C3721 C3733 ) C3721_=_C3751( C3721 C3751 ) C3721_=_C3913( C3721 C3913 ) \nC3721_=_C3915( C3721 C3915 ) C3724_=_C3725( C3724 C3725 ) C3724_=_C3744( C3724 C3744 ) C3724_=_C3820( C3724 C3820 ) C3724_=_C3844( C3724 C3844 ) C3724_=_C3942( C3724 C3942 ) \nC3724_=_C3970( C3724 C3970 ) C3724_=_C3984( C3724 C3984 ) C3724_=_C4019( C3724 C4019 ) C3724_=_C4033( C3724 C4033 ) C3724_=_C4034( C3724 C4034 ) C3725_=_C3745( C3725 C3745 ) \nC3725_=_C4061( C3725 C4061 ) C3733_=_C3735( C3733 C3735 ) C3733_=_C3751( C3733 C3751 ) C3733_=_C3913( C3733 C3913 ) C3733_=_C3915( C3733 C3915 ) C3735_=_C3753( C3735 C3753 ) \nC3735_=_C3781( C3735 C3781 ) C3735_=_C3916( C3735 C3916 ) C3735_=_C3954( C3735 C3954 ) C3735_=_C3956( C3735 C3956 ) C3735_=_C3957( C3735 C3957 ) C3740_=_C3741( C3740 C3741 ) \nC3740_=_C3742( C3740 C3742 ) C3740_=_C3744( C3740 C3744 ) C3740_=_C3745( C3740 C3745 ) C3740_=_C3748( C3740 C3748 ) C3740_=_C3749( C3740 C3749 ) C3740_=_C3789( C3740 C3789 ) \nC3740_=_C3803( C3740 C3803 ) C3740_=_C3804( C3740 C3804 ) C3740_=_C3805( C3740 C3805 ) C3740_=_C3806( C3740 C3806 ) C3740_=_C3807( C3740 C3807 ) C3740_=_C3808( C3740 C3808 ) \nC3741_=_C3742( C3741 C3742 ) C3741_=_C3744( C3741 C3744 ) C3741_=_C3745( C3741 C3745 ) C3741_=_C3748( C3741 C3748 ) C3741_=_C3749( C3741 C3749 ) C3741_=_C3798( C3741 C3798 ) \nC3741_=_C3942( C3741 C3942 ) C3741_=_C3943( C3741 C3943 ) C3742_=_C3744( C3742 C3744 ) C3742_=_C3745( C3742 C3745 ) C3742_=_C3748( C3742 C3748 ) C3742_=_C3749( C3742 C3749 ) \nC3742_=_C3922( C3742 C3922 ) C3742_=_C4005( C3742 C4005 ) C3744_=_C3745( C3744 C3745 ) C3744_=_C3748( C3744 C3748 ) C3744_=_C3749( C3744 C3749 ) C3744_=_C3820( C3744 C3820 ) \nC3744_=_C3844( C3744 C3844 ) C3744_=_C3942( C3744 C3942 ) C3744_=_C3970( C3744 C3970 ) C3744_=_C3984( C3744 C3984 ) C3744_=_C4019( C3744 C4019 ) C3744_=_C4033( C3744 C4033 ) \nC3744_=_C4034( C3744 C4034 ) C3745_=_C3748( C3745 C3748 ) C3745_=_C3749( C3745 C3749 ) C3745_=_C4061( C3745 C4061 ) C3748_=_C3749( C3748 C3749 ) C3748_=_C3951( C3748 C3951 ) \nC3748_=_C4076( C3748 C4076 ) C3748_=_C4102( C3748 C4102 ) C3749_=_C3940( C3749 C3940 ) C3749_=_C4001( C3749 C4001 ) C3749_=_C4021( C3749 C4021 ) C3749_=_C4031( C3749 C4031 ) \nC3749_=_C4078( C3749 C4078 ) C3749_=_C4093( C3749 C4093 ) C3751_=_C3753( C3751 C3753 ) C3751_=_C3913( C3751 C3913 ) C3751_=_C3915( C3751 C3915 ) C3753_=_C3781( C3753 C3781 ) \nC3753_=_C3916( C3753 C3916 ) C3753_=_C3954( C3753 C3954 ) C3753_=_C3956( C3753 C3956 ) C3753_=_C3957( C3753 C3957 ) C3761_=_C3762( C3761 C3762 ) C3761_=_C3763( C3761 C3763 ) \nC3761_=_C3764( C3761 C3764 ) C3761_=_C3766( C3761 C3766 ) C3761_=_C3767( C3761 C3767 ) C3761_=_C4035( C3761 C4035 ) C3762_=_C3763( C3762 C3763 ) C3762_=_C3764( C3762 C3764 ) \nC3762_=_C3766( C3762 C3766 ) C3762_=_C3767( C3762 C3767 ) C3762_=_C3965( C3762 C3965 ) C3762_=_C4051( C3762 C4051 ) C3763_=_C3764( C3763 C3764 ) C3763_=_C3766( C3763 C3766 ) \nC3763_=_C3767( C3763 C3767 ) C3763_=_C3804( C3763 C3804 ) C3763_=_C3826( C3763 C3826 ) C3763_=_C4022( C3763 C4022 ) C3763_=_C4065( C3763 C4065 ) C3763_=_C4067( C3763 C4067 ) \nC3764_=_C3766( C3764 C3766 ) C3764_=_C3767( C3764 C3767 ) C3764_=_C3806( C3764 C3806 ) C3764_=_C4065( C3764 C4065 ) C3766_=_C3767( C3766 C3767 ) C3766_=_C3956( C3766 C3956 ) \nC3767_=_C4046( C3767 C4046 ) C3767_=_C4079( C3767 C4079 ) C3773_=_C3775( C3773 C3775 ) C3773_=_C3828( C3773 C3828 ) C3773_=_C3839( C3773 C3839 ) C3773_=_C3893( C3773 C3893 ) \nC3773_=_C3950( C3773 C3950 ) C3773_=_C3962( C3773 C3962 ) C3773_=_C3980( C3773 C3980 ) C3773_=_C4000( C3773 C4000 ) C3773_=_C4026( C3773 C4026 ) C3773_=_C4087( C3773 C4087 ) \nC3773_=_C4098( C3773 C4098 ) C3775_=_C3788( C3775 C3788 ) C3775_=_C3815( C3775 C3815 ) C3775_=_C3824( C3775 C3824 ) C3775_=_C3894( C3775 C3894 ) C3775_=_C4032( C3775 C4032 ) \nC3775_=_C4080( C3775 C4080 ) C3781_=_C3784( C3781 C3784 ) C3781_=_C3786( C3781 C3786 ) C3781_=_C3788( C3781 C3788 ) C3781_=_C3916( C3781 C3916 ) C3781_=_C3954( C3781 C3954 ) \nC3781_=_C3956( C3781 C3956 ) C3781_=_C3957( C3781 C3957 ) C3784_=_C3786( C3784 C3786 ) C3784_=_C3788( C3784 C3788 ) C3784_=_C3813( C3784 C3813 ) C3784_=_C3822( C3784 C3822 ) \nC3784_=_C4035( C3784 C4035 ) C3784_=_C4079( C3784 C4079 ) C3784_=_C4080( C3784 C4080 ) C3786_=_C3788( C3786 C3788 ) C3786_=_C3857( C3786 C3857 ) C3786_=_C3868( C3786 C3868 ) \nC3786_=_C3906( C3786 C3906 ) C3786_=_C3977( C3786 C3977 ) C3786_=_C4051( C3786 C4051 ) C3786_=_C4053( C3786 C4053 ) C3786_=_C4084( C3786 C4084 ) C3788_=_C3815( C3788 C3815 ) \nC3788_=_C3824( C3788 C3824 ) C3788_=_C3894( C3788 C3894 ) C3788_=_C4032( C3788 C4032 ) C3788_=_C4080( C3788 C4080 ) C3789_=_C3803( C3789 C3803 ) C3789_=_C3804( C3789 C3804 ) \nC3789_=_C3805( C3789 C3805 ) C3789_=_C3806( C3789 C3806 ) C3789_=_C3807( C3789 C3807 ) C3789_=_C3808( C3789 C3808 ) C3798_=_C3942( C3798 C3942 ) C3798_=_C3943( C3798 C3943 ) \nC3803_=_C3804( C3803 C3804 ) C3803_=_C3805( C3803 C3805 ) C3803_=_C3806( C3803 C3806 ) C3803_=_C3807( C3803 C3807 ) C3803_=_C3808( C3803 C3808 ) C3803_=_C3954( C3803 C3954 ) \nC3803_=_C4022( C3803 C4022 ) C3803_=_C4026( C3803 C4026 ) C3804_=_C3805( C3804 C3805 ) C3804_=_C3806( C3804 C3806 ) C3804_=_C3807( C3804 C3807 ) C3804_=_C3808( C3804 C3808 ) \nC3804_=_C3826( C3804 C3826 ) C3804_=_C4022( C3804 C4022 ) C3804_=_C4065( C3804 C4065 ) C3804_=_C4067( C3804 C4067 ) C3805_=_C3806( C3805 C3806 ) C3805_=_C3807( C3805 C3807 ) \nC3805_=_C3808( C3805 C3808 ) C3805_=_C3884( C3805 C3884 ) C3805_=_C3924( C3805 C3924 ) C3805_=_C3938( C3805 C3938 ) C3805_=_C4014( C3805 C4014 ) C3805_=_C4073( C3805 C4073 ) \nC3806_=_C3807( C3806 C3807 ) C3806_=_C3808( C3806 C3808 ) C3806_=_C4065( C3806 C4065 ) C3807_=_C3808( C3807 C3808 ) C3808_=_C4017( C3808 C4017 ) C3808_=_C4102( C3808 C4102 ) \nC3810_=_C3813( C3810 C3813 ) C3810_=_C3815( C3810 C3815 ) C3810_=_C3876( C3810 C3876 ) C3810_=_C3878( C3810 C3878 ) C3810_=_C3879( C3810 C3879 ) C3810_=_C3881( C3810 C3881 ) \nC3810_=_C3883( C3810 C3883 ) C3810_=_C3884( C3810 C3884 ) C3813_=_C3815( C3813 C3815 ) C3813_=_C3822( C3813 C3822 ) C3813_=_C4035( C3813 C4035 ) C3813_=_C4079( C3813 C4079 ) \nC3813_=_C4080( C3813 C4080 ) C3815_=_C3824( C3815 C3824 ) C3815_=_C3894( C3815 C3894 ) C3815_=_C4032( C3815 C4032 ) C3815_=_C4080( C3815 C4080 ) C3818_=_C3820( C3818 C3820 ) \nC3818_=_C3822( C3818 C3822 ) C3818_=_C3824( C3818 C3824 ) C3818_=_C3878( C3818 C3878 ) C3818_=_C3896( C3818 C3896 ) C3818_=_C3921( C3818 C3921 ) C3818_=_C3922( C3818 C3922 ) \nC3818_=_C3924( C3818 C3924 ) C3818_=_C3925( C3818 C3925 ) C3820_=_C3822( C3820 C3822 ) C3820_=_C3824( C3820 C3824 ) C3820_=_C3844( C3820 C3844 ) C3820_=_C3942( C3820 C3942 ) \nC3820_=_C3970( C3820 C3970 ) C3820_=_C3984( C3820 C3984 ) C3820_=_C4019( C3820 C4019 ) C3820_=_C4033( C3820 C4033 ) C3820_=_C4034( C3820 C4034 ) C3822_=_C3824( C3822 C3824 ) \nC3822_=_C4035( C3822 C4035 ) C3822_=_C4079( C3822 C4079 ) C3822_=_C4080( C3822 C4080 ) C3824_=_C3894( C3824 C3894 ) C3824_=_C4032( C3824 C4032 ) C3824_=_C4080( C3824 C4080 ) \nC3826_=_C3828( C3826 C3828 ) C3826_=_C3829( C3826 C3829 ) C3826_=_C3830( C3826 C3830 ) C3826_=_C4022( C3826 C4022 ) C3826_=_C4065( C3826 C4065 ) C3826_=_C4067( C3826 C4067 ) \nC3828_=_C3829( C3828 C3829 ) C3828_=_C3830( C3828 C3830 ) C3828_=_C3839( C3828 C3839 ) C3828_=_C3893( C3828 C3893 ) C3828_=_C3950( C3828 C3950 ) C3828_=_C3962( C3828 C3962 ) \nC3828_=_C3980( C3828 C3980 ) C3828_=_C4000( C3828 C4000 ) C3828_=_C4026( C3828 C4026 ) C3828_=_C4087( C3828 C4087 ) C3828_=_C4098( C3828 C4098 ) C3829_=_C3830( C3829 C3830 ) \nC3829_=_C4103( C3829 C4103 ) C3830_=_C4003( C3830 C4003 ) C3830_=_C4016( C3830 C4016 ) C3830_=_C4064( C3830 C4064 ) C3830_=_C4069( C3830 C4069 ) C3830_=_C4071( C3830 C4071 ) \nC3830_=_C4100( C3830 C4100 ) C3839_=_C3893( C3839 C3893 ) C3839_=_C3950( C3839 C3950 ) C3839_=_C3962( C3839 C3962 ) C3839_=_C3980( C3839 C3980 ) C3839_=_C4000( C3839 C4000 ) \nC3839_=_C4026( C3839 C4026 ) C3839_=_C4087( C3839 C4087 ) C3839_=_C4098( C3839 C4098 ) C3844_=_C3942( C3844 C3942 ) C3844_=_C3970( C3844 C3970 ) C3844_=_C3984( C3844 C3984 ) \nC3844_=_C4019( C3844 C4019 ) C3844_=_C4033( C3844 C4033 ) C3844_=_C4034( C3844 C4034 ) C3851_=_C3854( C3851 C3854 ) C3851_=_C3857( C3851 C3857 ) C3851_=_C3858( C3851 C3858 ) \nC3851_=_C3921( C3851 C3921 ) C3851_=_C3965( C3851 C3965 ) C3854_=_C3857( C3854 C3857 ) C3854_=_C3858( C3854 C3858 ) C3854_=_C3872( C3854 C3872 ) C3854_=_C3917( C3854 C3917 ) \nC3854_=_C3987( C3854 C3987 ) C3854_=_C4046( C3854 C4046 ) C3854_=_C4047( C3854 C4047 ) C3854_=_C4048( C3854 C4048 ) C3857_=_C3858( C3857 C3858 ) C3857_=_C3868( C3857 C3868 ) \nC3857_=_C3906( C3857 C3906 ) C3857_=_C3977( C3857 C3977 ) C3857_=_C4051( C3857 C4051 ) C3857_=_C4053( C3857 C4053 ) C3857_=_C4084( C3857 C4084 ) C3858_=_C3901( C3858 C3901 ) \nC3858_=_C3925( C3858 C3925 ) C3858_=_C3930( C3858 C3930 ) C3858_=_C3939( C3858 C3939 ) C3858_=_C3972( C3858 C3972 ) C3858_=_C4015( C3858 C4015 ) C3858_=_C4073( C3858 C4073 ) \nC3868_=_C3906( C3868 C3906 ) C3868_=_C3977( C3868 C3977 ) C3868_=_C4051( C3868 C4051 ) C3868_=_C4053( C3868 C4053 ) C3868_=_C4084( C3868 C4084 ) C3872_=_C3917( C3872 C3917 ) \nC3872_=_C3987( C3872 C3987 ) C3872_=_C4046( C3872 C4046 ) C3872_=_C4047( C3872 C4047 ) C3872_=_C4048( C3872 C4048 ) C3876_=_C3878( C3876 C3878 ) C3876_=_C3879( C3876 C3879 ) \nC3876_=_C3881(</w:t>
      </w:r>
    </w:p>
    <w:p>
      <w:pPr>
        <w:pStyle w:val="PreformattedText"/>
        <w:bidi w:val="0"/>
        <w:spacing w:before="0" w:after="0"/>
        <w:jc w:val="left"/>
        <w:rPr/>
      </w:pPr>
      <w:r>
        <w:rPr/>
        <w:t xml:space="preserve"> </w:t>
      </w:r>
      <w:r>
        <w:rPr/>
        <w:t>C3876 C3881 ) C3876_=_C3883( C3876 C3883 ) C3876_=_C3884( C3876 C3884 ) C3876_=_C3896( C3876 C3896 ) C3876_=_C3901( C3876 C3901 ) C3878_=_C3879( C3878 C3879 ) \nC3878_=_C3881( C3878 C3881 ) C3878_=_C3883( C3878 C3883 ) C3878_=_C3884( C3878 C3884 ) C3878_=_C3896( C3878 C3896 ) C3878_=_C3921( C3878 C3921 ) C3878_=_C3922( C3878 C3922 ) \nC3878_=_C3924( C3878 C3924 ) C3878_=_C3925( C3878 C3925 ) C3879_=_C3881( C3879 C3881 ) C3879_=_C3883( C3879 C3883 ) C3879_=_C3884( C3879 C3884 ) C3879_=_C3936( C3879 C3936 ) \nC3879_=_C3938( C3879 C3938 ) C3879_=_C3939( C3879 C3939 ) C3879_=_C3940( C3879 C3940 ) C3881_=_C3883( C3881 C3883 ) C3881_=_C3884( C3881 C3884 ) C3881_=_C3927( C3881 C3927 ) \nC3881_=_C4013( C3881 C4013 ) C3881_=_C4014( C3881 C4014 ) C3881_=_C4015( C3881 C4015 ) C3881_=_C4016( C3881 C4016 ) C3881_=_C4017( C3881 C4017 ) C3883_=_C3884( C3883 C3884 ) \nC3883_=_C4064( C3883 C4064 ) C3884_=_C3924( C3884 C3924 ) C3884_=_C3938( C3884 C3938 ) C3884_=_C4014( C3884 C4014 ) C3884_=_C4073( C3884 C4073 ) C3893_=_C3894( C3893 C3894 ) \nC3893_=_C3950( C3893 C3950 ) C3893_=_C3962( C3893 C3962 ) C3893_=_C3980( C3893 C3980 ) C3893_=_C4000( C3893 C4000 ) C3893_=_C4026( C3893 C4026 ) C3893_=_C4087( C3893 C4087 ) \nC3893_=_C4098( C3893 C4098 ) C3894_=_C4032( C3894 C4032 ) C3894_=_C4080( C3894 C4080 ) C3896_=_C3901( C3896 C3901 ) C3896_=_C3921( C3896 C3921 ) C3896_=_C3922( C3896 C3922 ) \nC3896_=_C3924( C3896 C3924 ) C3896_=_C3925( C3896 C3925 ) C3901_=_C3925( C3901 C3925 ) C3901_=_C3930( C3901 C3930 ) C3901_=_C3939( C3901 C3939 ) C3901_=_C3972( C3901 C3972 ) \nC3901_=_C4015( C3901 C4015 ) C3901_=_C4073( C3901 C4073 ) C3904_=_C3906( C3904 C3906 ) C3904_=_C3993( C3904 C3993 ) C3904_=_C3995( C3904 C3995 ) C3906_=_C3977( C3906 C3977 ) \nC3906_=_C4051( C3906 C4051 ) C3906_=_C4053( C3906 C4053 ) C3906_=_C4084( C3906 C4084 ) C3913_=_C3915( C3913 C3915 ) C3913_=_C3957( C3913 C3957 ) C3915_=_C4061( C3915 C4061 ) \nC3916_=_C3917( C3916 C3917 ) C3916_=_C3954( C3916 C3954 ) C3916_=_C3956( C3916 C3956 ) C3916_=_C3957( C3916 C3957 ) C3917_=_C3987( C3917 C3987 ) C3917_=_C4046( C3917 C4046 ) \nC3917_=_C4047( C3917 C4047 ) C3917_=_C4048( C3917 C4048 ) C3921_=_C3922( C3921 C3922 ) C3921_=_C3924( C3921 C3924 ) C3921_=_C3925( C3921 C3925 ) C3921_=_C3965( C3921 C3965 ) \nC3922_=_C3924( C3922 C3924 ) C3922_=_C3925( C3922 C3925 ) C3922_=_C4005( C3922 C4005 ) C3924_=_C3925( C3924 C3925 ) C3924_=_C3938( C3924 C3938 ) C3924_=_C4014( C3924 C4014 ) \nC3924_=_C4073( C3924 C4073 ) C3925_=_C3930( C3925 C3930 ) C3925_=_C3939( C3925 C3939 ) C3925_=_C3972( C3925 C3972 ) C3925_=_C4015( C3925 C4015 ) C3925_=_C4073( C3925 C4073 ) \nC3927_=_C3930( C3927 C3930 ) C3927_=_C4013( C3927 C4013 ) C3927_=_C4014( C3927 C4014 ) C3927_=_C4015( C3927 C4015 ) C3927_=_C4016( C3927 C4016 ) C3927_=_C4017( C3927 C4017 ) \nC3930_=_C3939( C3930 C3939 ) C3930_=_C3972( C3930 C3972 ) C3930_=_C4015( C3930 C4015 ) C3930_=_C4073( C3930 C4073 ) C3936_=_C3938( C3936 C3938 ) C3936_=_C3939( C3936 C3939 ) \nC3936_=_C3940( C3936 C3940 ) C3936_=_C4018( C3936 C4018 ) C3936_=_C4019( C3936 C4019 ) C3936_=_C4021( C3936 C4021 ) C3938_=_C3939( C3938 C3939 ) C3938_=_C3940( C3938 C3940 ) \nC3938_=_C4014( C3938 C4014 ) C3938_=_C4073( C3938 C4073 ) C3939_=_C3940( C3939 C3940 ) C3939_=_C3972( C3939 C3972 ) C3939_=_C4015( C3939 C4015 ) C3939_=_C4073( C3939 C4073 ) \nC3940_=_C4001( C3940 C4001 ) C3940_=_C4021( C3940 C4021 ) C3940_=_C4031( C3940 C4031 ) C3940_=_C4078( C3940 C4078 ) C3940_=_C4093( C3940 C4093 ) C3942_=_C3943( C3942 C3943 ) \nC3942_=_C3970( C3942 C3970 ) C3942_=_C3984( C3942 C3984 ) C3942_=_C4019( C3942 C4019 ) C3942_=_C4033( C3942 C4033 ) C3942_=_C4034( C3942 C4034 ) C3943_=_C3993( C3943 C3993 ) \nC3943_=_C3997( C3943 C3997 ) C3943_=_C4075( C3943 C4075 ) C3943_=_C4076( C3943 C4076 ) C3943_=_C4077( C3943 C4077 ) C3943_=_C4078( C3943 C4078 ) C3950_=_C3951( C3950 C3951 ) \nC3950_=_C3962( C3950 C3962 ) C3950_=_C3980( C3950 C3980 ) C3950_=_C4000( C3950 C4000 ) C3950_=_C4026( C3950 C4026 ) C3950_=_C4087( C3950 C4087 ) C3950_=_C4098( C3950 C4098 ) \nC3951_=_C4076( C3951 C4076 ) C3951_=_C4102( C3951 C4102 ) C3954_=_C3956( C3954 C3956 ) C3954_=_C3957( C3954 C3957 ) C3954_=_C4022( C3954 C4022 ) C3954_=_C4026( C3954 C4026 ) \nC3956_=_C3957( C3956 C3957 ) C3962_=_C3980( C3962 C3980 ) C3962_=_C4000( C3962 C4000 ) C3962_=_C4026( C3962 C4026 ) C3962_=_C4087( C3962 C4087 ) C3962_=_C4098( C3962 C4098 ) \nC3965_=_C4051( C3965 C4051 ) C3970_=_C3972( C3970 C3972 ) C3970_=_C3984( C3970 C3984 ) C3970_=_C4019( C3970 C4019 ) C3970_=_C4033( C3970 C4033 ) C3970_=_C4034( C3970 C4034 ) \nC3972_=_C4015( C3972 C4015 ) C3972_=_C4073( C3972 C4073 ) C3977_=_C3980( C3977 C3980 ) C3977_=_C4051( C3977 C4051 ) C3977_=_C4053( C3977 C4053 ) C3977_=_C4084( C3977 C4084 ) \nC3980_=_C4000( C3980 C4000 ) C3980_=_C4026( C3980 C4026 ) C3980_=_C4087( C3980 C4087 ) C3980_=_C4098( C3980 C4098 ) C3984_=_C4019( C3984 C4019 ) C3984_=_C4033( C3984 C4033 ) \nC3984_=_C4034( C3984 C4034 ) C3987_=_C4046( C3987 C4046 ) C3987_=_C4047( C3987 C4047 ) C3987_=_C4048( C3987 C4048 ) C3993_=_C3995( C3993 C3995 ) C3993_=_C3997( C3993 C3997 ) \nC3993_=_C4075( C3993 C4075 ) C3993_=_C4076( C3993 C4076 ) C3993_=_C4077( C3993 C4077 ) C3993_=_C4078( C3993 C4078 ) C3997_=_C4000( C3997 C4000 ) C3997_=_C4001( C3997 C4001 ) \nC3997_=_C4003( C3997 C4003 ) C3997_=_C4075( C3997 C4075 ) C3997_=_C4076( C3997 C4076 ) C3997_=_C4077( C3997 C4077 ) C3997_=_C4078( C3997 C4078 ) C4000_=_C4001( C4000 C4001 ) \nC4000_=_C4003( C4000 C4003 ) C4000_=_C4026( C4000 C4026 ) C4000_=_C4087( C4000 C4087 ) C4000_=_C4098( C4000 C4098 ) C4001_=_C4003( C4001 C4003 ) C4001_=_C4021( C4001 C4021 ) \nC4001_=_C4031( C4001 C4031 ) C4001_=_C4078( C4001 C4078 ) C4001_=_C4093( C4001 C4093 ) C4003_=_C4016( C4003 C4016 ) C4003_=_C4064( C4003 C4064 ) C4003_=_C4069( C4003 C4069 ) \nC4003_=_C4071( C4003 C4071 ) C4003_=_C4100( C4003 C4100 ) C4005_=_C4013( C4005 C4013 ) C4005_=_C4069( C4005 C4069 ) C4013_=_C4014( C4013 C4014 ) C4013_=_C4015( C4013 C4015 ) \nC4013_=_C4016( C4013 C4016 ) C4013_=_C4017( C4013 C4017 ) C4013_=_C4069( C4013 C4069 ) C4014_=_C4015( C4014 C4015 ) C4014_=_C4016( C4014 C4016 ) C4014_=_C4017( C4014 C4017 ) \nC4014_=_C4073( C4014 C4073 ) C4015_=_C4016( C4015 C4016 ) C4015_=_C4017( C4015 C4017 ) C4015_=_C4073( C4015 C4073 ) C4016_=_C4017( C4016 C4017 ) C4016_=_C4064( C4016 C4064 ) \nC4016_=_C4069( C4016 C4069 ) C4016_=_C4071( C4016 C4071 ) C4016_=_C4100( C4016 C4100 ) C4017_=_C4102( C4017 C4102 ) C4018_=_C4019( C4018 C4019 ) C4018_=_C4021( C4018 C4021 ) \nC4018_=_C4029( C4018 C4029 ) C4018_=_C4031( C4018 C4031 ) C4018_=_C4032( C4018 C4032 ) C4019_=_C4021( C4019 C4021 ) C4019_=_C4033( C4019 C4033 ) C4019_=_C4034( C4019 C4034 ) \nC4021_=_C4031( C4021 C4031 ) C4021_=_C4078( C4021 C4078 ) C4021_=_C4093( C4021 C4093 ) C4022_=_C4026( C4022 C4026 ) C4022_=_C4065( C4022 C4065 ) C4022_=_C4067( C4022 C4067 ) \nC4026_=_C4087( C4026 C4087 ) C4026_=_C4098( C4026 C4098 ) C4029_=_C4031( C4029 C4031 ) C4029_=_C4032( C4029 C4032 ) C4031_=_C4032( C4031 C4032 ) C4031_=_C4078( C4031 C4078 ) \nC4031_=_C4093( C4031 C4093 ) C4032_=_C4080( C4032 C4080 ) C4033_=_C4034( C4033 C4034 ) C4034_=_C4100( C4034 C4100 ) C4035_=_C4079( C4035 C4079 ) C4035_=_C4080( C4035 C4080 ) \nC4046_=_C4047( C4046 C4047 ) C4046_=_C4048( C4046 C4048 ) C4046_=_C4079( C4046 C4079 ) C4047_=_C4048( C4047 C4048 ) C4048_=_C4067( C4048 C4067 ) C4048_=_C4103( C4048 C4103 ) \nC4051_=_C4053( C4051 C4053 ) C4051_=_C4084( C4051 C4084 ) C4053_=_C4084( C4053 C4084 ) C4064_=_C4069( C4064 C4069 ) C4064_=_C4071( C4064 C4071 ) C4064_=_C4100( C4064 C4100 ) \nC4065_=_C4067( C4065 C4067 ) C4067_=_C4103( C4067 C4103 ) C4069_=_C4071( C4069 C4071 ) C4069_=_C4100( C4069 C4100 ) C4071_=_C4100( C4071 C4100 ) C4075_=_C4076( C4075 C4076 ) \nC4075_=_C4077( C4075 C4077 ) C4075_=_C4078( C4075 C4078 ) C4075_=_C4093( C4075 C4093 ) C4076_=_C4077( C4076 C4077 ) C4076_=_C4078( C4076 C4078 ) C4076_=_C4102( C4076 C4102 ) \nC4077_=_C4078( C4077 C4078 ) C4078_=_C4093( C4078 C4093 ) C4079_=_C4080( C4079 C4080 ) C4087_=_C4098( C4087 C4098 ) "];63-&gt;68[label="1283: C14 C15 C20 C41 C42 \nC45 C60 C66 C68 C83 C85 \nC86 C127 C130 C131 C147 C150 \nC189 C192 C193 C208 C210 C216 \nC217 C230 C233 C245 C246 C249 \nC256 C272 C283 C284 C286 C289 \nC299 C301 C307 C309 C323 C324 \nC329 C330 C331 C335 C340 C341 \nC344 C345 C353 C365 C369 C376 \nC385 C389 C392 C395 C399 C400 \nC402 C405 C418 C419 C421 C427 \nC428 C429 C435 C436 C439 C442 \nC446 C447 C448 C450 C451 C452 \nC456 C457 C458 C459 C463 C464 \nC465 C466 C467 C468 C473 C480 \nC481 C485 C492 C498 C500 C508 \nC519 C522 C523 C524 C526 C530 \nC533 C542 C546 C557 C559 C568 \nC569 C570 C571 C572 C577 C581 \nC585 C596 C598 C605 C606 C607 \nC608 C609 C610 C612 C613 C618 \nC622 C623 C627 C632 C637 C640 \nC641 C647 C654 C657 C661 C666 \nC667 C668 C674 C679 C682 C688 \nC695 C696 C702 C715 C717 C719 \nC722 C723 C724 C726 C727 C730 \nC731 C733 C734 C738 C744 C745 \nC746 C749 C751 C755 C759 C761 \nC762 C765 C767 C768 C769 C773 \nC780 C785 C791 C793 C796 C799 \nC803 C812 C813 C814 C816 C819 \nC823 C824 C826 C828 C834 C836 \nC839 C844 C845 C847 C849 C856 \nC858 C860 C862 C865 C867 C868 \nC871 C875 C876 C878 C879 C881 \nC883 C886 C889 C890 C893 C894 \nC896 C897 C900 C902 C903 C914 \nC917 C927 C932 C938 C943 C945 \nC946 C950 C952 C954 C956 C958 \nC962 C973 C974 C975 C980 C982 \nC985 C995 C997 C1000 C1001 C1005 \nC1006 C1009 C1010 C1014 C1016 C1018 \nC1020 C1031 C1033 C1035 C1036 C1041 \nC1043 C1046 C1047 C1048 C1050 C1051 \nC1052 C1057 C1058 C1060 C1061 C1062 \nC1063 C1065 C1068 C1069 C1070 C1073 \nC1074 C1076 C1078 C1081 C1084 C1092 \nC1095 C1098 C1100 C1102 C1104 C1106 \nC1109 C1110 C1111 C1114 C1115 C1119 \nC1122 C1125 C1132 C1133 C1136 C1145 \nC1149 C1150 C1151 C1152 C1153 C1165 \nC1170 C1173 C1176 C1184 C1188 C1197 \nC1198 C1204 C1212 C1217 C1220 C1221 \nC1223 C1224 C1228 C1230 C1231 C1232 \nC1233 C1234 C1236 C1237 C1244 C1267 \nC1269 C1270 C1271 C1273 C1292</w:t>
      </w:r>
    </w:p>
    <w:p>
      <w:pPr>
        <w:pStyle w:val="PreformattedText"/>
        <w:bidi w:val="0"/>
        <w:spacing w:before="0" w:after="0"/>
        <w:jc w:val="left"/>
        <w:rPr/>
      </w:pPr>
      <w:r>
        <w:rPr/>
        <w:t xml:space="preserve"> </w:t>
      </w:r>
      <w:r>
        <w:rPr/>
        <w:t>C1293 \nC1296 C1303 C1304 C1311 C1315 C1316 \nC1317 C1318 C1320 C1321 C1325 C1326 \nC1328 C1330 C1331 C1339 C1340 C1348 \nC1350 C1355 C1356 C1358 C1360 C1368 \nC1376 C1389 C1392 C1393 C1399 C1401 \nC1404 C1409 C1414 C1415 C1417 C1419 \nC1421 C1423 C1427 C1428 C1431 C1432 \nC1434 C1436 C1439 C1443 C1444 C1445 \nC1447 C1455 C1459 C1463 C1474 C1475 \nC1477 C1479 C1480 C1481 C1482 C1485 \nC1487 C1488 C1492 C1493 C1495 C1496 \nC1498 C1502 C1503 C1505 C1506 C1509 \nC1512 C1513 C1515 C1516 C1519 C1520 \nC1522 C1523 C1524 C1525 C1526 C1527 \nC1531 C1533 C1534 C1536 C1543 C1544 \nC1547 C1549 C1552 C1562 C1565 C1569 \nC1570 C1571 C1572 C1573 C1574 C1582 \nC1583 C1584 C1587 C1592 C1596 C1597 \nC1599 C1600 C1601 C1605 C1608 C1609 \nC1612 C1616 C1617 C1618 C1621 C1624 \nC1628 C1630 C1634 C1636 C1637 C1638 \nC1639 C1640 C1641 C1643 C1644 C1646 \nC1648 C1649 C1650 C1653 C1654 C1655 \nC1656 C1657 C1661 C1662 C1663 C1664 \nC1665 C1666 C1667 C1668 C1669 C1670 \nC1672 C1673 C1675 C1676 C1677 C1678 \nC1679 C1683 C1684 C1686 C1687 C1688 \nC1689 C1690 C1692 C1694 C1696 C1697 \nC1698 C1699 C1701 C1707 C1712 C1721 \nC1723 C1731 C1737 C1738 C1740 C1741 \nC1746 C1752 C1753 C1757 C1758 C1762 \nC1763 C1765 C1771 C1773 C1787 C1791 \nC1796 C1799 C1800 C1802 C1805 C1806 \nC1811 C1813 C1816 C1817 C1818 C1819 \nC1820 C1822 C1823 C1824 C1829 C1830 \nC1833 C1840 C1842 C1844 C1845 C1848 \nC1862 C1866 C1868 C1873 C1875 C1879 \nC1884 C1885 C1886 C1887 C1891 C1893 \nC1898 C1920 C1921 C1926 C1927 C1933 \nC1941 C1950 C1953 C1962 C1965 C1966 \nC1974 C1975 C1978 C1979 C1980 C1981 \nC1982 C1985 C1986 C1990 C1994 C1997 \nC2000 C2001 C2014 C2019 C2020 C2032 \nC2035 C2037 C2038 C2042 C2045 C2048 \nC2049 C2050 C2052 C2059 C2062 C2063 \nC2064 C2066 C2068 C2071 C2083 C2090 \nC2091 C2092 C2093 C2094 C2095 C2096 \nC2097 C2098 C2099 C2100 C2101 C2104 \nC2105 C2109 C2111 C2112 C2114 C2116 \nC2117 C2118 C2122 C2123 C2125 C2127 \nC2130 C2131 C2132 C2133 C2134 C2135 \nC2136 C2137 C2138 C2139 C2143 C2150 \nC2154 C2157 C2159 C2162 C2164 C2165 \nC2167 C2169 C2170 C2171 C2174 C2175 \nC2177 C2180 C2181 C2184 C2186 C2188 \nC2189 C2191 C2195 C2196 C2198 C2206 \nC2210 C2216 C2217 C2220 C2226 C2231 \nC2233 C2235 C2248 C2251 C2256 C2261 \nC2267 C2268 C2273 C2275 C2276 C2279 \nC2280 C2281 C2293 C2298 C2300 C2305 \nC2306 C2307 C2311 C2312 C2313 C2314 \nC2317 C2318 C2319 C2325 C2327 C2330 \nC2332 C2333 C2335 C2336 C2342 C2344 \nC2345 C2350 C2356 C2362 C2369 C2370 \nC2371 C2380 C2382 C2383 C2386 C2387 \nC2388 C2389 C2390 C2391 C2393 C2394 \nC2396 C2398 C2399 C2400 C2402 C2404 \nC2407 C2410 C2413 C2425 C2427 C2428 \nC2434 C2437 C2439 C2440 C2441 C2443 \nC2451 C2466 C2470 C2471 C2481 C2483 \nC2484 C2487 C2491 C2492 C2493 C2496 \nC2497 C2500 C2501 C2502 C2503 C2506 \nC2515 C2519 C2520 C2523 C2524 C2525 \nC2526 C2527 C2528 C2530 C2531 C2532 \nC2534 C2535 C2536 C2544 C2545 C2550 \nC2556 C2559 C2560 C2563 C2564 C2568 \nC2569 C2571 C2572 C2577 C2578 C2579 \nC2580 C2583 C2584 C2585 C2586 C2588 \nC2591 C2592 C2594 C2596 C2597 C2599 \nC2600 C2601 C2602 C2603 C2604 C2605 \nC2606 C2607 C2609 C2610 C2613 C2619 \nC2626 C2629 C2632 C2635 C2636 C2637 \nC2638 C2639 C2640 C2641 C2646 C2661 \nC2663 C2667 C2668 C2680 C2690 C2692 \nC2695 C2697 C2701 C2702 C2707 C2713 \nC2715 C2716 C2717 C2719 C2726 C2728 \nC2735 C2740 C2741 C2749 C2750 C2751 \nC2754 C2756 C2757 C2760 C2770 C2772 \nC2775 C2778 C2780 C2781 C2783 C2784 \nC2785 C2786 C2790 C2793 C2795 C2798 \nC2802 C2805 C2815 C2822 C2823 C2829 \nC2852 C2856 C2857 C2862 C2866 C2868 \nC2873 C2878 C2879 C2880 C2883 C2884 \nC2885 C2886 C2894 C2898 C2902 C2904 \nC2909 C2910 C2912 C2913 C2914 C2916 \nC2917 C2919 C2920 C2921 C2924 C2927 \nC2928 C2929 C2930 C2933 C2934 C2936 \nC2937 C2938 C2939 C2942 C2943 C2944 \nC2945 C2946 C2949 C2950 C2953 C2955 \nC2956 C2958 C2963 C2967 C2973 C2974 \nC2979 C2982 C2984 C2985 C2986 C2987 \nC2991 C2999 C3003 C3011 C3015 C3017 \nC3018 C3022 C3023 C3025 C3027 C3028 \nC3030 C3037 C3045 C3048 C3051 C3060 \nC3062 C3065 C3066 C3067 C3069 C3071 \nC3072 C3073 C3075 C3078 C3088 C3089 \nC3090 C3094 C3095 C3101 C3108 C3110 \nC3115 C3119 C3125 C3127 C3132 C3136 \nC3140 C3143 C3144 C3146 C3147 C3149 \nC3187 C3188 C3189 C3190 C3194 C3198 \nC3199 C3202 C3203 C3205 C3208 C3209 \nC3213 C3219 C3220 C3222 C3223 C3227 \nC3228 C3229 C3235 C3238 C3241 C3243 \nC3244 C3246 C3248 C3251 C3259 C3267 \nC3272 C3273 C3274 C3275 C3277 C3278 \nC3282 C3284 C3285 C3292 C3299 C3302 \nC3304 C3320 C3322 C3323 C3324 C3326 \nC3327 C3329 C3331 C3332 C3333 C3334 \nC3337 C3339 C3340 C3341 C3342 C3344 \nC3345 C3346 C3348 C3355 C3375 C3389 \nC3390 C3391 C3396 C3400 C3401 C3402 \nC3404 C3407 C3408 C3418 C3422 C3426 \nC3429 C3434 C3435 C3438 C3441 C3444 \nC3455 C3456 C3457 C3461 C3463 C3464 \nC3465 C3466 C3467 C3471 C3474 C3475 \nC3477 C3480 C3487 C3489 C3492 C3494 \nC3495 C3500 C3506 C3509 C3510 C3511 \nC3512 C3513 C3514 C3517 C3524 C3528 \nC3529 C3533 C3539 C3541 C3542 C3543 \nC3544 C3547 C3555 C3558 C3560 C3574 \nC3579 C3584 C3585 C3587 C3599 C3602 \nC3604 C3607 C3610 C3615 C3617 C3618 \nC3625 C3627 C3630 C3638 C3640 C3646 \nC3650 C3659 C3663 C3667 C3668 C3669 \nC3672 C3673 C3674 C3675 C3676 C3678 \nC3680 C3681 C3683 C3684 C3692 C3698 \nC3703 C3709 C3710 C3711 C3712 C3713 \nC3714 C3715 C3717 C3718 C3721 C3724 \nC3725 C3733 C3735 C3740 C3741 C3742 \nC3744 C3745 C3748 C3749 C3751 C3753 \nC3761 C3762 C3764 C3766 C3767 C3773 \nC3775 C3781 C3784 C3786 C3788 C3789 \nC3798 C3803 C3805 C3806 C3807 C3808 \nC3810 C3813 C3815 C3818 C3820 C3822 \nC3824 C3826 C3828 C3829 C3830 C3839 \nC3844 C3851 C3854 C3857 C3858 C3868 \nC3872 C3876 C3883 C3884 C3893 C3894 \nC3896 C3901 C3904 C3906 C3913 C3915 \nC3916 C3917 C3924 C3927 C3930 C3936 \nC3938 C3950 C3951 C3954 C3956 C3957 \nC3962 C3965 C3970 C3972 C3977 C3980 \nC3984 C3987 C3995 C3997 C4000 C4001 \nC4003 C4005 C4013 C4014 C4017 C4018 \nC4019 C4021 C4022 C4026 C4029 C4033 \nC4034 C4035 C4046 C4047 C4048 C4051 \nC4053 C4061 C4064 C4065 C4067 C4069 \nC4071 C4073 C4075 C4077 C4079 C4084 \nC4087 C4093 C4098 C4100 C4102 C4103 \n13449: C14_=_C15 ,C14_=_C20 ,C14_=_C83 ,C14_=_C283 ,C14_=_C329 ,\nC14_=_C1339 ,C14_=_C1434 ,C14_=_C1436 ,C14_=_C1439 ,C14_=_C1443 ,C14_=_C1444 ,\nC14_=_C1445 ,C14_=_C1447 ,C15_=_C20 ,C15_=_C86 ,C15_=_C286 ,C15_=_C331 ,\nC15_=_C696 ,C15_=_C1765 ,C15_=_C2217 ,C15_=_C2281 ,C15_=_C2523 ,C15_=_C2524 ,\nC15_=_C2525 ,C15_=_C2526 ,C15_=_C2527 ,C15_=_C2528 ,C15_=_C2530 ,C15_=_C2531 ,\nC15_=_C2532 ,C15_=_C2534 ,C15_=_C2535 ,C15_=_C2536 ,C20_=_C131 ,C20_=_C150 ,\nC20_=_C193 ,C20_=_C345 ,C20_=_C369 ,C20_=_C836 ,C20_=_C2434 ,C20_=_C2680 ,\nC20_=_C3389 ,C20_=_C3390 ,C20_=_C3391 ,C20_=_C3396 ,C41_=_C42 ,C41_=_C45 ,\nC41_=_C60 ,C41_=_C245 ,C41_=_C256 ,C41_=_C299 ,C41_=_C340 ,C41_=_C376 ,\nC41_=_C856 ,C41_=_C858 ,C41_=_C860 ,C41_=_C862 ,C41_=_C865 ,C41_=_C867 ,\nC41_=_C868 ,C42_=_C45 ,C42_=_C127 ,C42_=_C189 ,C42_=_C208 ,C42_=_C230 ,\nC42_=_C246 ,C42_=_C284 ,C42_=_C330 ,C42_=_C341 ,C42_=_C1122 ,C42_=_C1678 ,\nC42_=_C1679 ,C42_=_C1683 ,C42_=_C1684 ,C42_=_C1686 ,C42_=_C1687 ,C42_=_C1688 ,\nC42_=_C1689 ,C42_=_C1690 ,C42_=_C1692 ,C42_=_C1694 ,C45_=_C130 ,C45_=_C192 ,\nC45_=_C210 ,C45_=_C233 ,C45_=_C249 ,C45_=_C289 ,C45_=_C335 ,C45_=_C344 ,\nC45_=_C577 ,C45_=_C980 ,C45_=_C1184 ,C45_=_C1990 ,C45_=_C2798 ,C45_=_C3223 ,\nC45_=_C3244 ,C45_=_C3333 ,C45_=_C3334 ,C45_=_C3337 ,C45_=_C3339 ,C45_=_C3340 ,\nC45_=_C3341 ,C60_=_C66 ,C60_=_C68 ,C60_=_C245 ,C60_=_C256 ,C60_=_C299 ,\nC60_=_C340 ,C60_=_C376 ,C60_=_C856 ,C60_=_C858 ,C60_=_C860 ,C60_=_C862 ,\nC60_=_C865 ,C60_=_C867 ,C60_=_C868 ,C66_=_C68 ,C66_=_C216 ,C66_=_C307 ,\nC66_=_C323 ,C66_=_C557 ,C66_=_C2726 ,C66_=_C2749 ,C66_=_C2902 ,C66_=_C2928 ,\nC66_=_C3115 ,C66_=_C3721 ,C66_=_C3733 ,C66_=_C3751 ,C66_=_C3913 ,C66_=_C3915 ,\nC68_=_C217 ,C68_=_C309 ,C68_=_C324 ,C68_=_C559 ,C68_=_C2701 ,C68_=_C2728 ,\nC68_=_C2770 ,C68_=_C2829 ,C68_=_C2999 ,C68_=_C3299 ,C68_=_C3735 ,C68_=_C3753 ,\nC68_=_C3781 ,C68_=_C3916 ,C68_=_C3954 ,C68_=_C3956 ,C68_=_C3957 ,C83_=_C85 ,\nC83_=_C86 ,C83_=_C283 ,C83_=_C329 ,C83_=_C1339 ,C83_=_C1434 ,C83_=_C1436 ,\nC83_=_C1439 ,C83_=_C1443 ,C83_=_C1444 ,C83_=_C1445 ,C83_=_C1447 ,C85_=_C86 ,\nC85_=_C147 ,C85_=_C272 ,C85_=_C301 ,C85_=_C353 ,C85_=_C365 ,C85_=_C1152 ,\nC85_=_C1270 ,C85_=_C1898 ,C85_=_C2109 ,C85_=_C2111 ,C85_=_C2112 ,C85_=_C2114 ,\nC85_=_C2116 ,C85_=_C2117 ,C85_=_C2118 ,C86_=_C286 ,C86_=_C331 ,C86_=_C696 ,\nC86_=_C1765 ,C86_=_C2217 ,C86_=_C2281 ,C86_=_C2523 ,C86_=_C2524 ,C86_=_C2525 ,\nC86_=_C2526 ,C86_=_C2527 ,C86_=_C2528 ,C86_=_C2530 ,C86_=_C2531 ,C86_=_C2532 ,\nC86_=_C2534 ,C86_=_C2535 ,C86_=_C2536 ,C127_=_C130 ,C127_=_C131 ,C127_=_C189 ,\nC127_=_C208 ,C127_=_C230 ,C127_=_C246 ,C127_=_C284 ,C127_=_C330 ,C127_=_C341 ,\nC127_=_C1122 ,C127_=_C1678 ,C127_=_C1679 ,C127_=_C1683 ,C127_=_C1684 ,C127_=_C1686 ,\nC127_=_C1687 ,C127_=_C1688 ,C127_=_C1689 ,C127_=_C1690 ,C127_=_C1692 ,C127_=_C1694 ,\nC130_=_C131 ,C130_=_C192 ,C130_=_C210 ,C130_=_C233 ,C130_=_C249 ,C130_=_C289 ,\nC130_=_C335 ,C130_=_C344 ,C130_=_C577 ,C130_=_C980 ,C130_=_C1184 ,C130_=_C1990 ,\nC130_=_C2798 ,C130_=_C3223 ,C130_=_C3244 ,C130_=_C3333 ,C130_=_C3334 ,C130_=_C3337 ,\nC130_=_C3339 ,C130_=_C3340 ,C130_=_C3341 ,C131_=_C150 ,C131_=_C193 ,C131_=_C345 ,\nC131_=_C369 ,C131_=_C836 ,C131_=_C2434 ,C131_=_C2680 ,C131_=_C3389 ,C131_=_C3390 ,\nC131_=_C3391 ,C131_=_C3396 ,C147_=_C150 ,C147_=_C272 ,C147_=_C301 ,C147_=_C353 ,\nC147_=_C365 ,C147_=_C1152 ,C147_=_C1270 ,C147_=_C1898 ,C147_=_C2109 ,C147_=_C2111 ,\nC147_=_C2112 ,C147_=_C2114 ,C147_=_C2116 ,C147_=_C2117 ,C147_=_C2118 ,C150_=_C193 ,\nC150_=_C345 ,C150_=_C369 ,C150_=_C836 ,C150_=_C2434 ,C150_=_C2680 ,C150_=_C3389 ,\nC150_=_C3390 ,C150_=_C3391 ,C150_=_C3396 ,C189_=_C192 ,C189_=_C193 ,C189_=_C208 ,\nC189_=_C230 ,C189_=_C246 ,C189_=_C284 ,C189_=_C330 ,C189_=_C341 ,C189_=_C1122 ,\nC189_=_C1678 ,C189_=_C1679 ,C189_=_C1683 ,C189_=_C1684 ,C189_=_C1686 ,C189_=_C1687 ,\nC189_=_C1688 ,C189_=_C1689 ,C189_=_C1690 ,C189_=_C1692 ,C189_=_C1694 ,C192_=_C193 ,\nC192_=_C210 ,C192_=_C233</w:t>
      </w:r>
    </w:p>
    <w:p>
      <w:pPr>
        <w:pStyle w:val="PreformattedText"/>
        <w:bidi w:val="0"/>
        <w:spacing w:before="0" w:after="0"/>
        <w:jc w:val="left"/>
        <w:rPr/>
      </w:pPr>
      <w:r>
        <w:rPr/>
        <w:t xml:space="preserve"> </w:t>
      </w:r>
      <w:r>
        <w:rPr/>
        <w:t>,C192_=_C249 ,C192_=_C289 ,C192_=_C335 ,C192_=_C344 ,\nC192_=_C577 ,C192_=_C980 ,C192_=_C1184 ,C192_=_C1990 ,C192_=_C2798 ,C192_=_C3223 ,\nC192_=_C3244 ,C192_=_C3333 ,C192_=_C3334 ,C192_=_C3337 ,C192_=_C3339 ,C192_=_C3340 ,\nC192_=_C3341 ,C193_=_C345 ,C193_=_C369 ,C193_=_C836 ,C193_=_C2434 ,C193_=_C2680 ,\nC193_=_C3389 ,C193_=_C3390 ,C193_=_C3391 ,C193_=_C3396 ,C208_=_C210 ,C208_=_C216 ,\nC208_=_C217 ,C208_=_C230 ,C208_=_C246 ,C208_=_C284 ,C208_=_C330 ,C208_=_C341 ,\nC208_=_C1122 ,C208_=_C1678 ,C208_=_C1679 ,C208_=_C1683 ,C208_=_C1684 ,C208_=_C1686 ,\nC208_=_C1687 ,C208_=_C1688 ,C208_=_C1689 ,C208_=_C1690 ,C208_=_C1692 ,C208_=_C1694 ,\nC210_=_C216 ,C210_=_C217 ,C210_=_C233 ,C210_=_C249 ,C210_=_C289 ,C210_=_C335 ,\nC210_=_C344 ,C210_=_C577 ,C210_=_C980 ,C210_=_C1184 ,C210_=_C1990 ,C210_=_C2798 ,\nC210_=_C3223 ,C210_=_C3244 ,C210_=_C3333 ,C210_=_C3334 ,C210_=_C3337 ,C210_=_C3339 ,\nC210_=_C3340 ,C210_=_C3341 ,C216_=_C217 ,C216_=_C307 ,C216_=_C323 ,C216_=_C557 ,\nC216_=_C2726 ,C216_=_C2749 ,C216_=_C2902 ,C216_=_C2928 ,C216_=_C3115 ,C216_=_C3721 ,\nC216_=_C3733 ,C216_=_C3751 ,C216_=_C3913 ,C216_=_C3915 ,C217_=_C309 ,C217_=_C324 ,\nC217_=_C559 ,C217_=_C2701 ,C217_=_C2728 ,C217_=_C2770 ,C217_=_C2829 ,C217_=_C2999 ,\nC217_=_C3299 ,C217_=_C3735 ,C217_=_C3753 ,C217_=_C3781 ,C217_=_C3916 ,C217_=_C3954 ,\nC217_=_C3956 ,C217_=_C3957 ,C230_=_C233 ,C230_=_C246 ,C230_=_C284 ,C230_=_C330 ,\nC230_=_C341 ,C230_=_C1122 ,C230_=_C1678 ,C230_=_C1679 ,C230_=_C1683 ,C230_=_C1684 ,\nC230_=_C1686 ,C230_=_C1687 ,C230_=_C1688 ,C230_=_C1689 ,C230_=_C1690 ,C230_=_C1692 ,\nC230_=_C1694 ,C233_=_C249 ,C233_=_C289 ,C233_=_C335 ,C233_=_C344 ,C233_=_C577 ,\nC233_=_C980 ,C233_=_C1184 ,C233_=_C1990 ,C233_=_C2798 ,C233_=_C3223 ,C233_=_C3244 ,\nC233_=_C3333 ,C233_=_C3334 ,C233_=_C3337 ,C233_=_C3339 ,C233_=_C3340 ,C233_=_C3341 ,\nC245_=_C246 ,C245_=_C249 ,C245_=_C256 ,C245_=_C299 ,C245_=_C340 ,C245_=_C376 ,\nC245_=_C856 ,C245_=_C858 ,C245_=_C860 ,C245_=_C862 ,C245_=_C865 ,C245_=_C867 ,\nC245_=_C868 ,C246_=_C249 ,C246_=_C284 ,C246_=_C330 ,C246_=_C341 ,C246_=_C1122 ,\nC246_=_C1678 ,C246_=_C1679 ,C246_=_C1683 ,C246_=_C1684 ,C246_=_C1686 ,C246_=_C1687 ,\nC246_=_C1688 ,C246_=_C1689 ,C246_=_C1690 ,C246_=_C1692 ,C246_=_C1694 ,C249_=_C289 ,\nC249_=_C335 ,C249_=_C344 ,C249_=_C577 ,C249_=_C980 ,C249_=_C1184 ,C249_=_C1990 ,\nC249_=_C2798 ,C249_=_C3223 ,C249_=_C3244 ,C249_=_C3333 ,C249_=_C3334 ,C249_=_C3337 ,\nC249_=_C3339 ,C249_=_C3340 ,C249_=_C3341 ,C256_=_C299 ,C256_=_C340 ,C256_=_C376 ,\nC256_=_C856 ,C256_=_C858 ,C256_=_C860 ,C256_=_C862 ,C256_=_C865 ,C256_=_C867 ,\nC256_=_C868 ,C272_=_C301 ,C272_=_C353 ,C272_=_C365 ,C272_=_C1152 ,C272_=_C1270 ,\nC272_=_C1898 ,C272_=_C2109 ,C272_=_C2111 ,C272_=_C2112 ,C272_=_C2114 ,C272_=_C2116 ,\nC272_=_C2117 ,C272_=_C2118 ,C283_=_C284 ,C283_=_C286 ,C283_=_C289 ,C283_=_C329 ,\nC283_=_C1339 ,C283_=_C1434 ,C283_=_C1436 ,C283_=_C1439 ,C283_=_C1443 ,C283_=_C1444 ,\nC283_=_C1445 ,C283_=_C1447 ,C284_=_C286 ,C284_=_C289 ,C284_=_C330 ,C284_=_C341 ,\nC284_=_C1122 ,C284_=_C1678 ,C284_=_C1679 ,C284_=_C1683 ,C284_=_C1684 ,C284_=_C1686 ,\nC284_=_C1687 ,C284_=_C1688 ,C284_=_C1689 ,C284_=_C1690 ,C284_=_C1692 ,C284_=_C1694 ,\nC286_=_C289 ,C286_=_C331 ,C286_=_C696 ,C286_=_C1765 ,C286_=_C2217 ,C286_=_C2281 ,\nC286_=_C2523 ,C286_=_C2524 ,C286_=_C2525 ,C286_=_C2526 ,C286_=_C2527 ,C286_=_C2528 ,\nC286_=_C2530 ,C286_=_C2531 ,C286_=_C2532 ,C286_=_C2534 ,C286_=_C2535 ,C286_=_C2536 ,\nC289_=_C335 ,C289_=_C344 ,C289_=_C577 ,C289_=_C980 ,C289_=_C1184 ,C289_=_C1990 ,\nC289_=_C2798 ,C289_=_C3223 ,C289_=_C3244 ,C289_=_C3333 ,C289_=_C3334 ,C289_=_C3337 ,\nC289_=_C3339 ,C289_=_C3340 ,C289_=_C3341 ,C299_=_C301 ,C299_=_C307 ,C299_=_C309 ,\nC299_=_C340 ,C299_=_C376 ,C299_=_C856 ,C299_=_C858 ,C299_=_C860 ,C299_=_C862 ,\nC299_=_C865 ,C299_=_C867 ,C299_=_C868 ,C301_=_C307 ,C301_=_C309 ,C301_=_C353 ,\nC301_=_C365 ,C301_=_C1152 ,C301_=_C1270 ,C301_=_C1898 ,C301_=_C2109 ,C301_=_C2111 ,\nC301_=_C2112 ,C301_=_C2114 ,C301_=_C2116 ,C301_=_C2117 ,C301_=_C2118 ,C307_=_C309 ,\nC307_=_C323 ,C307_=_C557 ,C307_=_C2726 ,C307_=_C2749 ,C307_=_C2902 ,C307_=_C2928 ,\nC307_=_C3115 ,C307_=_C3721 ,C307_=_C3733 ,C307_=_C3751 ,C307_=_C3913 ,C307_=_C3915 ,\nC309_=_C324 ,C309_=_C559 ,C309_=_C2701 ,C309_=_C2728 ,C309_=_C2770 ,C309_=_C2829 ,\nC309_=_C2999 ,C309_=_C3299 ,C309_=_C3735 ,C309_=_C3753 ,C309_=_C3781 ,C309_=_C3916 ,\nC309_=_C3954 ,C309_=_C3956 ,C309_=_C3957 ,C323_=_C324 ,C323_=_C557 ,C323_=_C2726 ,\nC323_=_C2749 ,C323_=_C2902 ,C323_=_C2928 ,C323_=_C3115 ,C323_=_C3721 ,C323_=_C3733 ,\nC323_=_C3751 ,C323_=_C3913 ,C323_=_C3915 ,C324_=_C559 ,C324_=_C2701 ,C324_=_C2728 ,\nC324_=_C2770 ,C324_=_C2829 ,C324_=_C2999 ,C324_=_C3299 ,C324_=_C3735 ,C324_=_C3753 ,\nC324_=_C3781 ,C324_=_C3916 ,C324_=_C3954 ,C324_=_C3956 ,C324_=_C3957 ,C329_=_C330 ,\nC329_=_C331 ,C329_=_C335 ,C329_=_C1339 ,C329_=_C1434 ,C329_=_C1436 ,C329_=_C1439 ,\nC329_=_C1443 ,C329_=_C1444 ,C329_=_C1445 ,C329_=_C1447 ,C330_=_C331 ,C330_=_C335 ,\nC330_=_C341 ,C330_=_C1122 ,C330_=_C1678 ,C330_=_C1679 ,C330_=_C1683 ,C330_=_C1684 ,\nC330_=_C1686 ,C330_=_C1687 ,C330_=_C1688 ,C330_=_C1689 ,C330_=_C1690 ,C330_=_C1692 ,\nC330_=_C1694 ,C331_=_C335 ,C331_=_C696 ,C331_=_C1765 ,C331_=_C2217 ,C331_=_C2281 ,\nC331_=_C2523 ,C331_=_C2524 ,C331_=_C2525 ,C331_=_C2526 ,C331_=_C2527 ,C331_=_C2528 ,\nC331_=_C2530 ,C331_=_C2531 ,C331_=_C2532 ,C331_=_C2534 ,C331_=_C2535 ,C331_=_C2536 ,\nC335_=_C344 ,C335_=_C577 ,C335_=_C980 ,C335_=_C1184 ,C335_=_C1990 ,C335_=_C2798 ,\nC335_=_C3223 ,C335_=_C3244 ,C335_=_C3333 ,C335_=_C3334 ,C335_=_C3337 ,C335_=_C3339 ,\nC335_=_C3340 ,C335_=_C3341 ,C340_=_C341 ,C340_=_C344 ,C340_=_C345 ,C340_=_C376 ,\nC340_=_C856 ,C340_=_C858 ,C340_=_C860 ,C340_=_C862 ,C340_=_C865 ,C340_=_C867 ,\nC340_=_C868 ,C341_=_C344 ,C341_=_C345 ,C341_=_C1122 ,C341_=_C1678 ,C341_=_C1679 ,\nC341_=_C1683 ,C341_=_C1684 ,C341_=_C1686 ,C341_=_C1687 ,C341_=_C1688 ,C341_=_C1689 ,\nC341_=_C1690 ,C341_=_C1692 ,C341_=_C1694 ,C344_=_C345 ,C344_=_C577 ,C344_=_C980 ,\nC344_=_C1184 ,C344_=_C1990 ,C344_=_C2798 ,C344_=_C3223 ,C344_=_C3244 ,C344_=_C3333 ,\nC344_=_C3334 ,C344_=_C3337 ,C344_=_C3339 ,C344_=_C3340 ,C344_=_C3341 ,C345_=_C369 ,\nC345_=_C836 ,C345_=_C2434 ,C345_=_C2680 ,C345_=_C3389 ,C345_=_C3390 ,C345_=_C3391 ,\nC345_=_C3396 ,C353_=_C365 ,C353_=_C1152 ,C353_=_C1270 ,C353_=_C1898 ,C353_=_C2109 ,\nC353_=_C2111 ,C353_=_C2112 ,C353_=_C2114 ,C353_=_C2116 ,C353_=_C2117 ,C353_=_C2118 ,\nC365_=_C369 ,C365_=_C1152 ,C365_=_C1270 ,C365_=_C1898 ,C365_=_C2109 ,C365_=_C2111 ,\nC365_=_C2112 ,C365_=_C2114 ,C365_=_C2116 ,C365_=_C2117 ,C365_=_C2118 ,C369_=_C836 ,\nC369_=_C2434 ,C369_=_C2680 ,C369_=_C3389 ,C369_=_C3390 ,C369_=_C3391 ,C369_=_C3396 ,\nC376_=_C856 ,C376_=_C858 ,C376_=_C860 ,C376_=_C862 ,C376_=_C865 ,C376_=_C867 ,\nC376_=_C868 ,C385_=_C389 ,C385_=_C392 ,C385_=_C395 ,C385_=_C399 ,C385_=_C400 ,\nC385_=_C402 ,C385_=_C405 ,C385_=_C715 ,C385_=_C897 ,C385_=_C900 ,C385_=_C902 ,\nC385_=_C903 ,C385_=_C914 ,C385_=_C917 ,C389_=_C392 ,C389_=_C395 ,C389_=_C399 ,\nC389_=_C400 ,C389_=_C402 ,C389_=_C405 ,C389_=_C447 ,C389_=_C1317 ,C389_=_C1829 ,\nC389_=_C1830 ,C389_=_C1833 ,C389_=_C1840 ,C389_=_C1842 ,C389_=_C1844 ,C389_=_C1845 ,\nC389_=_C1848 ,C392_=_C395 ,C392_=_C399 ,C392_=_C400 ,C392_=_C402 ,C392_=_C405 ,\nC392_=_C723 ,C392_=_C1052 ,C392_=_C2091 ,C392_=_C2159 ,C392_=_C2177 ,C392_=_C2261 ,\nC392_=_C2330 ,C392_=_C2332 ,C392_=_C2333 ,C392_=_C2335 ,C392_=_C2336 ,C392_=_C2342 ,\nC392_=_C2344 ,C392_=_C2345 ,C395_=_C399 ,C395_=_C400 ,C395_=_C402 ,C395_=_C405 ,\nC395_=_C726 ,C395_=_C927 ,C395_=_C1502 ,C395_=_C2032 ,C395_=_C2592 ,C395_=_C2690 ,\nC395_=_C2692 ,C395_=_C2695 ,C395_=_C2697 ,C395_=_C2701 ,C395_=_C2702 ,C395_=_C2707 ,\nC399_=_C400 ,C399_=_C402 ,C399_=_C405 ,C399_=_C730 ,C399_=_C1058 ,C399_=_C1534 ,\nC399_=_C2095 ,C399_=_C3355 ,C400_=_C402 ,C400_=_C405 ,C400_=_C731 ,C400_=_C1060 ,\nC400_=_C2096 ,C400_=_C3418 ,C402_=_C405 ,C402_=_C1326 ,C402_=_C2556 ,C402_=_C2600 ,\nC402_=_C2866 ,C402_=_C3487 ,C402_=_C3489 ,C402_=_C3492 ,C402_=_C3494 ,C402_=_C3495 ,\nC405_=_C734 ,C405_=_C1061 ,C405_=_C1330 ,C405_=_C2098 ,C405_=_C2496 ,C405_=_C2943 ,\nC405_=_C3798 ,C418_=_C419 ,C418_=_C421 ,C418_=_C427 ,C418_=_C428 ,C418_=_C429 ,\nC418_=_C435 ,C418_=_C436 ,C418_=_C439 ,C418_=_C446 ,C418_=_C666 ,C418_=_C1000 ,\nC418_=_C1047 ,C418_=_C1098 ,C418_=_C1434 ,C418_=_C1522 ,C418_=_C1616 ,C418_=_C1617 ,\nC418_=_C1618 ,C418_=_C1621 ,C418_=_C1624 ,C418_=_C1628 ,C418_=_C1630 ,C419_=_C421 ,\nC419_=_C427 ,C419_=_C428 ,C419_=_C429 ,C419_=_C435 ,C419_=_C436 ,C419_=_C439 ,\nC419_=_C1001 ,C419_=_C1762 ,C419_=_C1763 ,C419_=_C1765 ,C419_=_C1771 ,C419_=_C1773 ,\nC421_=_C427 ,C421_=_C428 ,C421_=_C429 ,C421_=_C435 ,C421_=_C436 ,C421_=_C439 ,\nC421_=_C668 ,C421_=_C1050 ,C421_=_C1525 ,C421_=_C2198 ,C421_=_C2206 ,C421_=_C2210 ,\nC427_=_C428 ,C427_=_C429 ,C427_=_C435 ,C427_=_C436 ,C427_=_C439 ,C427_=_C1010 ,\nC427_=_C2122 ,C427_=_C2267 ,C427_=_C2528 ,C427_=_C3015 ,C427_=_C3222 ,C427_=_C3223 ,\nC427_=_C3227 ,C427_=_C3228 ,C427_=_C3229 ,C427_=_C3235 ,C428_=_C429 ,C428_=_C435 ,\nC428_=_C436 ,C428_=_C439 ,C428_=_C862 ,C428_=_C932 ,C428_=_C1485 ,C428_=_C1533 ,\nC428_=_C2038 ,C428_=_C2492 ,C428_=_C2934 ,C428_=_C3238 ,C428_=_C3241 ,C428_=_C3243 ,\nC429_=_C435 ,C429_=_C436 ,C429_=_C439 ,C429_=_C674 ,C429_=_C1057 ,C429_=_C2094 ,\nC429_=_C2371 ,C429_=_C2596 ,C429_=_C3285 ,C429_=_C3292 ,C435_=_C436 ,C435_=_C439 ,\nC435_=_C1016 ,C435_=_C1063 ,C435_=_C2273 ,C435_=_C2534 ,C435_=_C2560 ,C435_=_C2914 ,\nC435_=_C2986 ,C435_=_C3327 ,C435_=_C3711 ,C435_=_C3844 ,C436_=_C439 ,C436_=_C1018 ,\nC436_=_C2114 ,C436_=_C2275 ,C436_=_C2399 ,C436_=_C2536 ,C436_=_C3329 ,C436_=_C3713 ,\nC436_=_C3962 ,C439_=_C688 ,C439_=_C1069 ,C439_=_C1654 ,C439_=_C2383 ,C439_=_C3407 ,\nC439_=_C4047 ,C442_=_C446 ,C442_=_C447 ,C442_=_C448 ,C442_=_C450 ,C442_=_C451 ,\nC442_=_C452 ,C442_=_C456 ,C442_=_C457 ,C442_=_C458 ,C442_=_C459 ,C442_=_C463 ,\nC442_=_C464 ,C442_=_C465 ,C442_=_C466 ,C442_=_C467 ,C442_=_C468 ,C442_=_C943 ,\nC442_=_C997 ,C442_=_C1095 ,C442_=_C1339</w:t>
      </w:r>
    </w:p>
    <w:p>
      <w:pPr>
        <w:pStyle w:val="PreformattedText"/>
        <w:bidi w:val="0"/>
        <w:spacing w:before="0" w:after="0"/>
        <w:jc w:val="left"/>
        <w:rPr/>
      </w:pPr>
      <w:r>
        <w:rPr/>
        <w:t xml:space="preserve"> </w:t>
      </w:r>
      <w:r>
        <w:rPr/>
        <w:t>,C442_=_C1340 ,C442_=_C1348 ,C442_=_C1350 ,\nC442_=_C1355 ,C442_=_C1356 ,C442_=_C1358 ,C442_=_C1360 ,C446_=_C447 ,C446_=_C448 ,\nC446_=_C450 ,C446_=_C451 ,C446_=_C452 ,C446_=_C456 ,C446_=_C457 ,C446_=_C458 ,\nC446_=_C459 ,C446_=_C463 ,C446_=_C464 ,C446_=_C465 ,C446_=_C466 ,C446_=_C467 ,\nC446_=_C468 ,C446_=_C666 ,C446_=_C1000 ,C446_=_C1047 ,C446_=_C1098 ,C446_=_C1434 ,\nC446_=_C1522 ,C446_=_C1616 ,C446_=_C1617 ,C446_=_C1618 ,C446_=_C1621 ,C446_=_C1624 ,\nC446_=_C1628 ,C446_=_C1630 ,C447_=_C448 ,C447_=_C450 ,C447_=_C451 ,C447_=_C452 ,\nC447_=_C456 ,C447_=_C457 ,C447_=_C458 ,C447_=_C459 ,C447_=_C463 ,C447_=_C464 ,\nC447_=_C465 ,C447_=_C466 ,C447_=_C467 ,C447_=_C468 ,C447_=_C1317 ,C447_=_C1829 ,\nC447_=_C1830 ,C447_=_C1833 ,C447_=_C1840 ,C447_=_C1842 ,C447_=_C1844 ,C447_=_C1845 ,\nC447_=_C1848 ,C448_=_C450 ,C448_=_C451 ,C448_=_C452 ,C448_=_C456 ,C448_=_C457 ,\nC448_=_C458 ,C448_=_C459 ,C448_=_C463 ,C448_=_C464 ,C448_=_C465 ,C448_=_C466 ,\nC448_=_C467 ,C448_=_C468 ,C448_=_C1475 ,C448_=_C1657 ,C448_=_C2014 ,C448_=_C2019 ,\nC448_=_C2020 ,C450_=_C451 ,C450_=_C452 ,C450_=_C456 ,C450_=_C457 ,C450_=_C458 ,\nC450_=_C459 ,C450_=_C463 ,C450_=_C464 ,C450_=_C465 ,C450_=_C466 ,C450_=_C467 ,\nC450_=_C468 ,C450_=_C1321 ,C450_=_C1480 ,C450_=_C1664 ,C450_=_C2661 ,C450_=_C2663 ,\nC450_=_C2667 ,C450_=_C2668 ,C451_=_C452 ,C451_=_C456 ,C451_=_C457 ,C451_=_C458 ,\nC451_=_C459 ,C451_=_C463 ,C451_=_C464 ,C451_=_C465 ,C451_=_C466 ,C451_=_C467 ,\nC451_=_C468 ,C451_=_C1481 ,C451_=_C1505 ,C451_=_C2775 ,C451_=_C2815 ,C451_=_C2822 ,\nC451_=_C2823 ,C451_=_C2829 ,C452_=_C456 ,C452_=_C457 ,C452_=_C458 ,C452_=_C459 ,\nC452_=_C463 ,C452_=_C464 ,C452_=_C465 ,C452_=_C466 ,C452_=_C467 ,C452_=_C468 ,\nC452_=_C1482 ,C452_=_C1527 ,C452_=_C2852 ,C452_=_C2856 ,C452_=_C2857 ,C456_=_C457 ,\nC456_=_C458 ,C456_=_C459 ,C456_=_C463 ,C456_=_C464 ,C456_=_C465 ,C456_=_C466 ,\nC456_=_C467 ,C456_=_C468 ,C456_=_C2594 ,C457_=_C458 ,C457_=_C459 ,C457_=_C463 ,\nC457_=_C464 ,C457_=_C465 ,C457_=_C466 ,C457_=_C467 ,C457_=_C468 ,C457_=_C1230 ,\nC457_=_C2597 ,C457_=_C3140 ,C458_=_C459 ,C458_=_C463 ,C458_=_C464 ,C458_=_C465 ,\nC458_=_C466 ,C458_=_C467 ,C458_=_C468 ,C458_=_C812 ,C458_=_C1687 ,C458_=_C2601 ,\nC458_=_C3272 ,C458_=_C3400 ,C458_=_C3574 ,C459_=_C463 ,C459_=_C464 ,C459_=_C465 ,\nC459_=_C466 ,C459_=_C467 ,C459_=_C468 ,C459_=_C813 ,C459_=_C1688 ,C459_=_C2602 ,\nC459_=_C2938 ,C459_=_C3273 ,C459_=_C3401 ,C459_=_C3618 ,C459_=_C3625 ,C459_=_C3627 ,\nC463_=_C464 ,C463_=_C465 ,C463_=_C466 ,C463_=_C467 ,C463_=_C468 ,C463_=_C1331 ,\nC463_=_C2605 ,C463_=_C2944 ,C463_=_C3067 ,C463_=_C3872 ,C464_=_C465 ,C464_=_C466 ,\nC464_=_C467 ,C464_=_C468 ,C464_=_C1493 ,C464_=_C2396 ,C464_=_C2535 ,C464_=_C2585 ,\nC464_=_C3022 ,C464_=_C3673 ,C464_=_C3712 ,C465_=_C466 ,C465_=_C467 ,C465_=_C468 ,\nC465_=_C2133 ,C465_=_C2606 ,C465_=_C2945 ,C465_=_C3676 ,C465_=_C3714 ,C465_=_C3984 ,\nC466_=_C467 ,C466_=_C468 ,C466_=_C2607 ,C466_=_C3069 ,C466_=_C3987 ,C467_=_C468 ,\nC467_=_C1236 ,C467_=_C1496 ,C467_=_C3027 ,C467_=_C3678 ,C467_=_C3717 ,C467_=_C3807 ,\nC468_=_C2610 ,C468_=_C2949 ,C468_=_C3075 ,C468_=_C3466 ,C468_=_C3718 ,C468_=_C4034 ,\nC468_=_C4100 ,C473_=_C480 ,C473_=_C481 ,C473_=_C485 ,C473_=_C492 ,C473_=_C498 ,\nC473_=_C523 ,C473_=_C640 ,C473_=_C773 ,C473_=_C826 ,C473_=_C1220 ,C473_=_C1221 ,\nC473_=_C1223 ,C473_=_C1224 ,C473_=_C1228 ,C473_=_C1230 ,C473_=_C1231 ,C473_=_C1232 ,\nC473_=_C1233 ,C473_=_C1234 ,C473_=_C1236 ,C473_=_C1237 ,C480_=_C481 ,C480_=_C485 ,\nC480_=_C492 ,C480_=_C1031 ,C480_=_C1833 ,C480_=_C2332 ,C480_=_C2756 ,C480_=_C2862 ,\nC480_=_C2866 ,C480_=_C2868 ,C480_=_C2873 ,C481_=_C485 ,C481_=_C492 ,C481_=_C1033 ,\nC481_=_C1081 ,C481_=_C1741 ,C481_=_C2333 ,C481_=_C2757 ,C481_=_C2950 ,C481_=_C2953 ,\nC481_=_C2955 ,C481_=_C2956 ,C481_=_C2958 ,C481_=_C2963 ,C485_=_C492 ,C485_=_C1036 ,\nC485_=_C2336 ,C485_=_C2695 ,C485_=_C2760 ,C485_=_C3051 ,C485_=_C3187 ,C485_=_C3188 ,\nC485_=_C3189 ,C485_=_C3190 ,C492_=_C1043 ,C492_=_C1358 ,C492_=_C1978 ,C492_=_C2062 ,\nC492_=_C2344 ,C492_=_C2702 ,C492_=_C2772 ,C492_=_C3060 ,C492_=_C3202 ,C492_=_C3477 ,\nC492_=_C3615 ,C492_=_C4018 ,C492_=_C4029 ,C498_=_C500 ,C498_=_C508 ,C498_=_C519 ,\nC498_=_C523 ,C498_=_C640 ,C498_=_C773 ,C498_=_C826 ,C498_=_C1220 ,C498_=_C1221 ,\nC498_=_C1223 ,C498_=_C1224 ,C498_=_C1228 ,C498_=_C1230 ,C498_=_C1231 ,C498_=_C1232 ,\nC498_=_C1233 ,C498_=_C1234 ,C498_=_C1236 ,C498_=_C1237 ,C500_=_C508 ,C500_=_C519 ,\nC500_=_C1149 ,C500_=_C1197 ,C500_=_C1292 ,C500_=_C1634 ,C500_=_C1636 ,C500_=_C1637 ,\nC500_=_C1638 ,C500_=_C1639 ,C500_=_C1640 ,C500_=_C1641 ,C500_=_C1643 ,C500_=_C1644 ,\nC500_=_C1646 ,C500_=_C1648 ,C500_=_C1649 ,C500_=_C1650 ,C500_=_C1653 ,C500_=_C1654 ,\nC508_=_C519 ,C508_=_C1966 ,C508_=_C2413 ,C508_=_C2506 ,C508_=_C3238 ,C508_=_C3342 ,\nC508_=_C3344 ,C508_=_C3345 ,C508_=_C3346 ,C508_=_C3348 ,C519_=_C768 ,C519_=_C1980 ,\nC519_=_C2427 ,C519_=_C2520 ,C519_=_C3547 ,C519_=_C3617 ,C519_=_C3858 ,C519_=_C3901 ,\nC519_=_C3930 ,C519_=_C3972 ,C519_=_C4073 ,C522_=_C523 ,C522_=_C524 ,C522_=_C526 ,\nC522_=_C530 ,C522_=_C533 ,C522_=_C542 ,C522_=_C546 ,C522_=_C796 ,C522_=_C799 ,\nC522_=_C803 ,C522_=_C812 ,C522_=_C813 ,C522_=_C814 ,C522_=_C816 ,C522_=_C819 ,\nC522_=_C823 ,C523_=_C524 ,C523_=_C526 ,C523_=_C530 ,C523_=_C533 ,C523_=_C542 ,\nC523_=_C546 ,C523_=_C640 ,C523_=_C773 ,C523_=_C826 ,C523_=_C1220 ,C523_=_C1221 ,\nC523_=_C1223 ,C523_=_C1224 ,C523_=_C1228 ,C523_=_C1230 ,C523_=_C1231 ,C523_=_C1232 ,\nC523_=_C1233 ,C523_=_C1234 ,C523_=_C1236 ,C523_=_C1237 ,C524_=_C526 ,C524_=_C530 ,\nC524_=_C533 ,C524_=_C542 ,C524_=_C546 ,C524_=_C1498 ,C524_=_C1502 ,C524_=_C1503 ,\nC524_=_C1505 ,C524_=_C1506 ,C524_=_C1509 ,C524_=_C1512 ,C524_=_C1513 ,C524_=_C1515 ,\nC524_=_C1516 ,C524_=_C1519 ,C524_=_C1520 ,C526_=_C530 ,C526_=_C533 ,C526_=_C542 ,\nC526_=_C546 ,C526_=_C744 ,C526_=_C1565 ,C526_=_C1592 ,C526_=_C1596 ,C526_=_C1597 ,\nC526_=_C1599 ,C526_=_C1600 ,C526_=_C1601 ,C526_=_C1605 ,C526_=_C1608 ,C526_=_C1609 ,\nC526_=_C1612 ,C530_=_C533 ,C530_=_C542 ,C530_=_C546 ,C530_=_C1569 ,C530_=_C1829 ,\nC530_=_C2048 ,C530_=_C2317 ,C530_=_C2556 ,C530_=_C2559 ,C530_=_C2560 ,C530_=_C2563 ,\nC530_=_C2564 ,C530_=_C2568 ,C530_=_C2569 ,C533_=_C542 ,C533_=_C546 ,C533_=_C1573 ,\nC533_=_C1986 ,C533_=_C2014 ,C533_=_C2663 ,C533_=_C2795 ,C533_=_C2815 ,C533_=_C2852 ,\nC533_=_C3015 ,C533_=_C3017 ,C533_=_C3018 ,C533_=_C3022 ,C533_=_C3023 ,C533_=_C3025 ,\nC533_=_C3027 ,C533_=_C3028 ,C533_=_C3030 ,C542_=_C546 ,C542_=_C847 ,C542_=_C1092 ,\nC542_=_C1584 ,C542_=_C2345 ,C542_=_C2441 ,C542_=_C3267 ,C542_=_C3997 ,C542_=_C4075 ,\nC542_=_C4077 ,C546_=_C1360 ,C546_=_C1587 ,C546_=_C1758 ,C546_=_C1981 ,C546_=_C2066 ,\nC546_=_C3205 ,C546_=_C3480 ,C546_=_C3749 ,C546_=_C4001 ,C546_=_C4021 ,C546_=_C4093 ,\nC557_=_C559 ,C557_=_C2726 ,C557_=_C2749 ,C557_=_C2902 ,C557_=_C2928 ,C557_=_C3115 ,\nC557_=_C3721 ,C557_=_C3733 ,C557_=_C3751 ,C557_=_C3913 ,C557_=_C3915 ,C559_=_C2701 ,\nC559_=_C2728 ,C559_=_C2770 ,C559_=_C2829 ,C559_=_C2999 ,C559_=_C3299 ,C559_=_C3735 ,\nC559_=_C3753 ,C559_=_C3781 ,C559_=_C3916 ,C559_=_C3954 ,C559_=_C3956 ,C559_=_C3957 ,\nC568_=_C569 ,C568_=_C570 ,C568_=_C571 ,C568_=_C572 ,C568_=_C577 ,C568_=_C581 ,\nC568_=_C585 ,C568_=_C623 ,C568_=_C746 ,C568_=_C903 ,C568_=_C973 ,C568_=_C1173 ,\nC568_=_C1293 ,C568_=_C1921 ,C568_=_C2122 ,C568_=_C2123 ,C568_=_C2125 ,C568_=_C2127 ,\nC568_=_C2130 ,C568_=_C2131 ,C568_=_C2132 ,C568_=_C2133 ,C568_=_C2134 ,C568_=_C2135 ,\nC568_=_C2136 ,C568_=_C2137 ,C568_=_C2138 ,C568_=_C2139 ,C569_=_C570 ,C569_=_C571 ,\nC569_=_C572 ,C569_=_C577 ,C569_=_C581 ,C569_=_C585 ,C569_=_C974 ,C569_=_C1176 ,\nC569_=_C1616 ,C569_=_C2198 ,C569_=_C2369 ,C569_=_C2370 ,C569_=_C2371 ,C569_=_C2380 ,\nC569_=_C2382 ,C569_=_C2383 ,C570_=_C571 ,C570_=_C572 ,C570_=_C577 ,C570_=_C581 ,\nC570_=_C585 ,C570_=_C749 ,C570_=_C1415 ,C570_=_C1570 ,C570_=_C1696 ,C570_=_C2410 ,\nC570_=_C2466 ,C570_=_C2629 ,C570_=_C2632 ,C570_=_C2635 ,C570_=_C2636 ,C570_=_C2637 ,\nC570_=_C2638 ,C570_=_C2639 ,C570_=_C2640 ,C570_=_C2641 ,C570_=_C2646 ,C571_=_C572 ,\nC571_=_C577 ,C571_=_C581 ,C571_=_C585 ,C571_=_C1571 ,C571_=_C1697 ,C571_=_C2690 ,\nC571_=_C2754 ,C571_=_C2775 ,C571_=_C2778 ,C571_=_C2780 ,C571_=_C2781 ,C571_=_C2783 ,\nC571_=_C2784 ,C571_=_C2785 ,C571_=_C2786 ,C571_=_C2790 ,C571_=_C2793 ,C572_=_C577 ,\nC572_=_C581 ,C572_=_C585 ,C572_=_C780 ,C572_=_C1572 ,C572_=_C1698 ,C572_=_C1740 ,\nC572_=_C1962 ,C572_=_C2220 ,C572_=_C2878 ,C572_=_C2879 ,C572_=_C2880 ,C572_=_C2883 ,\nC572_=_C2884 ,C572_=_C2885 ,C572_=_C2886 ,C572_=_C2894 ,C577_=_C581 ,C577_=_C585 ,\nC577_=_C980 ,C577_=_C1184 ,C577_=_C1990 ,C577_=_C2798 ,C577_=_C3223 ,C577_=_C3244 ,\nC577_=_C3333 ,C577_=_C3334 ,C577_=_C3337 ,C577_=_C3339 ,C577_=_C3340 ,C577_=_C3341 ,\nC581_=_C585 ,C581_=_C985 ,C581_=_C1188 ,C581_=_C1212 ,C581_=_C1421 ,C581_=_C1866 ,\nC581_=_C2311 ,C581_=_C2619 ,C581_=_C3246 ,C581_=_C3435 ,C581_=_C3528 ,C581_=_C3761 ,\nC581_=_C3762 ,C581_=_C3764 ,C581_=_C3766 ,C581_=_C3767 ,C585_=_C657 ,C585_=_C765 ,\nC585_=_C1041 ,C585_=_C1165 ,C585_=_C1582 ,C585_=_C1707 ,C585_=_C2293 ,C585_=_C2545 ,\nC585_=_C2713 ,C585_=_C3101 ,C585_=_C3543 ,C585_=_C3602 ,C585_=_C3698 ,C585_=_C3927 ,\nC585_=_C4013 ,C585_=_C4014 ,C585_=_C4017 ,C596_=_C598 ,C596_=_C605 ,C596_=_C606 ,\nC596_=_C607 ,C596_=_C608 ,C596_=_C609 ,C596_=_C610 ,C596_=_C612 ,C596_=_C613 ,\nC596_=_C1223 ,C596_=_C1477 ,C596_=_C2143 ,C596_=_C2150 ,C596_=_C2154 ,C598_=_C605 ,\nC598_=_C606 ,C598_=_C607 ,C598_=_C608 ,C598_=_C609 ,C598_=_C610 ,C598_=_C612 ,\nC598_=_C613 ,C598_=_C1479 ,C598_=_C2506 ,C598_=_C2515 ,C598_=_C2519 ,C598_=_C2520 ,\nC605_=_C606 ,C605_=_C607 ,C605_=_C608 ,C605_=_C609 ,C605_=_C610 ,C605_=_C612 ,\nC605_=_C613 ,C605_=_C1487 ,C605_=_C1817 ,C605_=_C1886 ,C605_=_C2984 ,C605_=_C3090 ,\nC605_=_C3579 ,C605_=_C3584 ,C605_=_C3585 ,C606_=_C607 ,C606_=_C608 ,C606_=_C609 ,\nC606_=_C610 ,C606_=_C612 ,C606_=_C613 ,C606_=_C1231 ,C606_=_C1488 ,C606_=_C3646 ,\nC606_=_C3650 ,C607_=_C608 ,C607_=_C609 ,C607_=_C610 ,C607_=_C612 ,C607_=_C613 ,\nC607_=_C886 ,C607_=_C956 ,C607_=_C1445 ,C607_=_C2130 ,C607_=_C2636</w:t>
      </w:r>
    </w:p>
    <w:p>
      <w:pPr>
        <w:pStyle w:val="PreformattedText"/>
        <w:bidi w:val="0"/>
        <w:spacing w:before="0" w:after="0"/>
        <w:jc w:val="left"/>
        <w:rPr/>
      </w:pPr>
      <w:r>
        <w:rPr/>
        <w:t xml:space="preserve"> </w:t>
      </w:r>
      <w:r>
        <w:rPr/>
        <w:t>,C607_=_C3188 ,\nC607_=_C3457 ,C607_=_C3512 ,C607_=_C3773 ,C607_=_C3775 ,C608_=_C609 ,C608_=_C610 ,\nC608_=_C612 ,C608_=_C613 ,C608_=_C1114 ,C608_=_C1820 ,C608_=_C1887 ,C608_=_C2189 ,\nC608_=_C2583 ,C608_=_C2604 ,C608_=_C3144 ,C608_=_C3275 ,C608_=_C3672 ,C608_=_C3826 ,\nC608_=_C3828 ,C608_=_C3829 ,C608_=_C3830 ,C609_=_C610 ,C609_=_C612 ,C609_=_C613 ,\nC609_=_C1492 ,C609_=_C3066 ,C609_=_C3344 ,C609_=_C3851 ,C609_=_C3854 ,C609_=_C3857 ,\nC609_=_C3858 ,C610_=_C612 ,C610_=_C613 ,C610_=_C958 ,C610_=_C1447 ,C610_=_C2640 ,\nC610_=_C3189 ,C610_=_C3513 ,C610_=_C3893 ,C610_=_C3894 ,C612_=_C613 ,C612_=_C816 ,\nC612_=_C1515 ,C612_=_C1605 ,C612_=_C1823 ,C612_=_C1891 ,C612_=_C2191 ,C612_=_C2497 ,\nC612_=_C2564 ,C612_=_C2586 ,C612_=_C3025 ,C612_=_C3146 ,C612_=_C3278 ,C612_=_C3997 ,\nC612_=_C4000 ,C612_=_C4001 ,C612_=_C4003 ,C613_=_C1495 ,C613_=_C2135 ,C613_=_C2380 ,\nC613_=_C3339 ,C613_=_C3762 ,C613_=_C3965 ,C613_=_C4051 ,C618_=_C622 ,C618_=_C623 ,\nC618_=_C627 ,C618_=_C632 ,C618_=_C824 ,C618_=_C871 ,C618_=_C875 ,C618_=_C876 ,\nC618_=_C878 ,C618_=_C879 ,C618_=_C881 ,C618_=_C883 ,C618_=_C886 ,C618_=_C889 ,\nC618_=_C890 ,C618_=_C893 ,C618_=_C894 ,C618_=_C896 ,C622_=_C623 ,C622_=_C627 ,\nC622_=_C632 ,C622_=_C902 ,C622_=_C1125 ,C622_=_C1409 ,C622_=_C1455 ,C622_=_C1547 ,\nC622_=_C1762 ,C622_=_C1920 ,C622_=_C1982 ,C622_=_C2090 ,C622_=_C2091 ,C622_=_C2092 ,\nC622_=_C2093 ,C622_=_C2094 ,C622_=_C2095 ,C622_=_C2096 ,C622_=_C2097 ,C622_=_C2098 ,\nC622_=_C2099 ,C622_=_C2100 ,C622_=_C2101 ,C622_=_C2104 ,C622_=_C2105 ,C623_=_C627 ,\nC623_=_C632 ,C623_=_C746 ,C623_=_C903 ,C623_=_C973 ,C623_=_C1173 ,C623_=_C1293 ,\nC623_=_C1921 ,C623_=_C2122 ,C623_=_C2123 ,C623_=_C2125 ,C623_=_C2127 ,C623_=_C2130 ,\nC623_=_C2131 ,C623_=_C2132 ,C623_=_C2133 ,C623_=_C2134 ,C623_=_C2135 ,C623_=_C2136 ,\nC623_=_C2137 ,C623_=_C2138 ,C623_=_C2139 ,C627_=_C632 ,C627_=_C982 ,C627_=_C1463 ,\nC627_=_C1701 ,C627_=_C1927 ,C627_=_C2924 ,C627_=_C3095 ,C627_=_C3455 ,C627_=_C3456 ,\nC627_=_C3457 ,C627_=_C3461 ,C627_=_C3463 ,C627_=_C3464 ,C627_=_C3465 ,C627_=_C3466 ,\nC627_=_C3467 ,C632_=_C761 ,C632_=_C1427 ,C632_=_C1844 ,C632_=_C2000 ,C632_=_C2325 ,\nC632_=_C3251 ,C632_=_C3492 ,C632_=_C3541 ,C632_=_C3818 ,C632_=_C3896 ,C632_=_C3924 ,\nC637_=_C640 ,C637_=_C641 ,C637_=_C647 ,C637_=_C654 ,C637_=_C657 ,C637_=_C661 ,\nC637_=_C715 ,C637_=_C717 ,C637_=_C719 ,C637_=_C722 ,C637_=_C723 ,C637_=_C724 ,\nC637_=_C726 ,C637_=_C727 ,C637_=_C730 ,C637_=_C731 ,C637_=_C733 ,C637_=_C734 ,\nC637_=_C738 ,C640_=_C641 ,C640_=_C647 ,C640_=_C654 ,C640_=_C657 ,C640_=_C661 ,\nC640_=_C773 ,C640_=_C826 ,C640_=_C1220 ,C640_=_C1221 ,C640_=_C1223 ,C640_=_C1224 ,\nC640_=_C1228 ,C640_=_C1230 ,C640_=_C1231 ,C640_=_C1232 ,C640_=_C1233 ,C640_=_C1234 ,\nC640_=_C1236 ,C640_=_C1237 ,C641_=_C647 ,C641_=_C654 ,C641_=_C657 ,C641_=_C661 ,\nC641_=_C1543 ,C641_=_C1805 ,C641_=_C1806 ,C641_=_C1811 ,C641_=_C1813 ,C641_=_C1816 ,\nC641_=_C1817 ,C641_=_C1818 ,C641_=_C1819 ,C641_=_C1820 ,C641_=_C1822 ,C641_=_C1823 ,\nC641_=_C1824 ,C647_=_C654 ,C647_=_C657 ,C647_=_C661 ,C647_=_C1348 ,C647_=_C1617 ,\nC647_=_C1985 ,C647_=_C2049 ,C647_=_C2318 ,C647_=_C2909 ,C647_=_C2910 ,C647_=_C2912 ,\nC647_=_C2913 ,C647_=_C2914 ,C647_=_C2916 ,C647_=_C2917 ,C647_=_C2919 ,C647_=_C2920 ,\nC654_=_C657 ,C654_=_C661 ,C654_=_C759 ,C654_=_C1997 ,C654_=_C2927 ,C654_=_C3132 ,\nC654_=_C3539 ,C654_=_C3610 ,C654_=_C3810 ,C654_=_C3876 ,C654_=_C3883 ,C654_=_C3884 ,\nC657_=_C661 ,C657_=_C765 ,C657_=_C1041 ,C657_=_C1165 ,C657_=_C1582 ,C657_=_C1707 ,\nC657_=_C2293 ,C657_=_C2545 ,C657_=_C2713 ,C657_=_C3101 ,C657_=_C3543 ,C657_=_C3602 ,\nC657_=_C3698 ,C657_=_C3927 ,C657_=_C4013 ,C657_=_C4014 ,C657_=_C4017 ,C661_=_C995 ,\nC661_=_C1046 ,C661_=_C1170 ,C661_=_C1474 ,C661_=_C1712 ,C661_=_C2298 ,C661_=_C2550 ,\nC661_=_C2717 ,C661_=_C3108 ,C661_=_C3607 ,C661_=_C3692 ,C661_=_C3830 ,C661_=_C4003 ,\nC661_=_C4064 ,C661_=_C4069 ,C661_=_C4071 ,C661_=_C4100 ,C666_=_C667 ,C666_=_C668 ,\nC666_=_C674 ,C666_=_C679 ,C666_=_C682 ,C666_=_C688 ,C666_=_C1000 ,C666_=_C1047 ,\nC666_=_C1098 ,C666_=_C1434 ,C666_=_C1522 ,C666_=_C1616 ,C666_=_C1617 ,C666_=_C1618 ,\nC666_=_C1621 ,C666_=_C1624 ,C666_=_C1628 ,C666_=_C1630 ,C667_=_C668 ,C667_=_C674 ,\nC667_=_C679 ,C667_=_C682 ,C667_=_C688 ,C667_=_C1523 ,C667_=_C1737 ,C667_=_C1738 ,\nC667_=_C1740 ,C667_=_C1741 ,C667_=_C1746 ,C667_=_C1752 ,C667_=_C1753 ,C667_=_C1757 ,\nC667_=_C1758 ,C668_=_C674 ,C668_=_C679 ,C668_=_C682 ,C668_=_C688 ,C668_=_C1050 ,\nC668_=_C1525 ,C668_=_C2198 ,C668_=_C2206 ,C668_=_C2210 ,C674_=_C679 ,C674_=_C682 ,\nC674_=_C688 ,C674_=_C1057 ,C674_=_C2094 ,C674_=_C2371 ,C674_=_C2596 ,C674_=_C3285 ,\nC674_=_C3292 ,C679_=_C682 ,C679_=_C688 ,C679_=_C1536 ,C679_=_C2885 ,C679_=_C2956 ,\nC679_=_C3326 ,C679_=_C3587 ,C679_=_C3740 ,C679_=_C3741 ,C679_=_C3742 ,C679_=_C3744 ,\nC679_=_C3745 ,C679_=_C3748 ,C679_=_C3749 ,C682_=_C688 ,C682_=_C938 ,C682_=_C1516 ,\nC682_=_C2276 ,C682_=_C2402 ,C682_=_C3147 ,C682_=_C3396 ,C682_=_C3426 ,C682_=_C3803 ,\nC682_=_C3954 ,C682_=_C4022 ,C682_=_C4026 ,C688_=_C1069 ,C688_=_C1654 ,C688_=_C2383 ,\nC688_=_C3407 ,C688_=_C4047 ,C695_=_C696 ,C695_=_C702 ,C695_=_C2216 ,C695_=_C2280 ,\nC695_=_C2386 ,C695_=_C2387 ,C695_=_C2388 ,C695_=_C2389 ,C695_=_C2390 ,C695_=_C2391 ,\nC695_=_C2393 ,C695_=_C2394 ,C695_=_C2396 ,C695_=_C2398 ,C695_=_C2399 ,C695_=_C2400 ,\nC695_=_C2402 ,C695_=_C2404 ,C695_=_C2407 ,C696_=_C702 ,C696_=_C1765 ,C696_=_C2217 ,\nC696_=_C2281 ,C696_=_C2523 ,C696_=_C2524 ,C696_=_C2525 ,C696_=_C2526 ,C696_=_C2527 ,\nC696_=_C2528 ,C696_=_C2530 ,C696_=_C2531 ,C696_=_C2532 ,C696_=_C2534 ,C696_=_C2535 ,\nC696_=_C2536 ,C702_=_C785 ,C702_=_C1392 ,C702_=_C1771 ,C702_=_C1965 ,C702_=_C2143 ,\nC702_=_C2226 ,C702_=_C2967 ,C702_=_C3194 ,C702_=_C3222 ,C702_=_C3259 ,C702_=_C3304 ,\nC702_=_C3322 ,C702_=_C3323 ,C702_=_C3324 ,C702_=_C3326 ,C702_=_C3327 ,C702_=_C3329 ,\nC702_=_C3331 ,C702_=_C3332 ,C715_=_C717 ,C715_=_C719 ,C715_=_C722 ,C715_=_C723 ,\nC715_=_C724 ,C715_=_C726 ,C715_=_C727 ,C715_=_C730 ,C715_=_C731 ,C715_=_C733 ,\nC715_=_C734 ,C715_=_C738 ,C715_=_C897 ,C715_=_C900 ,C715_=_C902 ,C715_=_C903 ,\nC715_=_C914 ,C715_=_C917 ,C717_=_C719 ,C717_=_C722 ,C717_=_C723 ,C717_=_C724 ,\nC717_=_C726 ,C717_=_C727 ,C717_=_C730 ,C717_=_C731 ,C717_=_C733 ,C717_=_C734 ,\nC717_=_C738 ,C717_=_C1031 ,C717_=_C1033 ,C717_=_C1035 ,C717_=_C1036 ,C717_=_C1041 ,\nC717_=_C1043 ,C717_=_C1046 ,C719_=_C722 ,C719_=_C723 ,C719_=_C724 ,C719_=_C726 ,\nC719_=_C727 ,C719_=_C730 ,C719_=_C731 ,C719_=_C733 ,C719_=_C734 ,C719_=_C738 ,\nC719_=_C1149 ,C719_=_C1150 ,C719_=_C1151 ,C719_=_C1152 ,C719_=_C1153 ,C719_=_C1165 ,\nC719_=_C1170 ,C722_=_C723 ,C722_=_C724 ,C722_=_C726 ,C722_=_C727 ,C722_=_C730 ,\nC722_=_C731 ,C722_=_C733 ,C722_=_C734 ,C722_=_C738 ,C722_=_C2280 ,C722_=_C2281 ,\nC722_=_C2293 ,C722_=_C2298 ,C723_=_C724 ,C723_=_C726 ,C723_=_C727 ,C723_=_C730 ,\nC723_=_C731 ,C723_=_C733 ,C723_=_C734 ,C723_=_C738 ,C723_=_C1052 ,C723_=_C2091 ,\nC723_=_C2159 ,C723_=_C2177 ,C723_=_C2261 ,C723_=_C2330 ,C723_=_C2332 ,C723_=_C2333 ,\nC723_=_C2335 ,C723_=_C2336 ,C723_=_C2342 ,C723_=_C2344 ,C723_=_C2345 ,C724_=_C726 ,\nC724_=_C727 ,C724_=_C730 ,C724_=_C731 ,C724_=_C733 ,C724_=_C734 ,C724_=_C738 ,\nC724_=_C1436 ,C724_=_C2523 ,C724_=_C2544 ,C724_=_C2545 ,C724_=_C2550 ,C726_=_C727 ,\nC726_=_C730 ,C726_=_C731 ,C726_=_C733 ,C726_=_C734 ,C726_=_C738 ,C726_=_C927 ,\nC726_=_C1502 ,C726_=_C2032 ,C726_=_C2592 ,C726_=_C2690 ,C726_=_C2692 ,C726_=_C2695 ,\nC726_=_C2697 ,C726_=_C2701 ,C726_=_C2702 ,C726_=_C2707 ,C727_=_C730 ,C727_=_C731 ,\nC727_=_C733 ,C727_=_C734 ,C727_=_C738 ,C727_=_C2629 ,C727_=_C2713 ,C727_=_C2715 ,\nC727_=_C2716 ,C727_=_C2717 ,C730_=_C731 ,C730_=_C733 ,C730_=_C734 ,C730_=_C738 ,\nC730_=_C1058 ,C730_=_C1534 ,C730_=_C2095 ,C730_=_C3355 ,C731_=_C733 ,C731_=_C734 ,\nC731_=_C738 ,C731_=_C1060 ,C731_=_C2096 ,C731_=_C3418 ,C733_=_C734 ,C733_=_C738 ,\nC733_=_C1443 ,C733_=_C2531 ,C733_=_C2937 ,C733_=_C3599 ,C733_=_C3602 ,C733_=_C3604 ,\nC733_=_C3607 ,C734_=_C738 ,C734_=_C1061 ,C734_=_C1330 ,C734_=_C2098 ,C734_=_C2496 ,\nC734_=_C2943 ,C734_=_C3798 ,C738_=_C1608 ,C738_=_C1692 ,C738_=_C3517 ,C738_=_C4005 ,\nC738_=_C4013 ,C738_=_C4069 ,C744_=_C745 ,C744_=_C746 ,C744_=_C749 ,C744_=_C751 ,\nC744_=_C755 ,C744_=_C759 ,C744_=_C761 ,C744_=_C762 ,C744_=_C765 ,C744_=_C767 ,\nC744_=_C768 ,C744_=_C769 ,C744_=_C1565 ,C744_=_C1592 ,C744_=_C1596 ,C744_=_C1597 ,\nC744_=_C1599 ,C744_=_C1600 ,C744_=_C1601 ,C744_=_C1605 ,C744_=_C1608 ,C744_=_C1609 ,\nC744_=_C1612 ,C745_=_C746 ,C745_=_C749 ,C745_=_C751 ,C745_=_C755 ,C745_=_C759 ,\nC745_=_C761 ,C745_=_C762 ,C745_=_C765 ,C745_=_C767 ,C745_=_C768 ,C745_=_C769 ,\nC745_=_C1544 ,C745_=_C1875 ,C745_=_C1879 ,C745_=_C1884 ,C745_=_C1885 ,C745_=_C1886 ,\nC745_=_C1887 ,C745_=_C1891 ,C745_=_C1893 ,C746_=_C749 ,C746_=_C751 ,C746_=_C755 ,\nC746_=_C759 ,C746_=_C761 ,C746_=_C762 ,C746_=_C765 ,C746_=_C767 ,C746_=_C768 ,\nC746_=_C769 ,C746_=_C903 ,C746_=_C973 ,C746_=_C1173 ,C746_=_C1293 ,C746_=_C1921 ,\nC746_=_C2122 ,C746_=_C2123 ,C746_=_C2125 ,C746_=_C2127 ,C746_=_C2130 ,C746_=_C2131 ,\nC746_=_C2132 ,C746_=_C2133 ,C746_=_C2134 ,C746_=_C2135 ,C746_=_C2136 ,C746_=_C2137 ,\nC746_=_C2138 ,C746_=_C2139 ,C749_=_C751 ,C749_=_C755 ,C749_=_C759 ,C749_=_C761 ,\nC749_=_C762 ,C749_=_C765 ,C749_=_C767 ,C749_=_C768 ,C749_=_C769 ,C749_=_C1415 ,\nC749_=_C1570 ,C749_=_C1696 ,C749_=_C2410 ,C749_=_C2466 ,C749_=_C2629 ,C749_=_C2632 ,\nC749_=_C2635 ,C749_=_C2636 ,C749_=_C2637 ,C749_=_C2638 ,C749_=_C2639 ,C749_=_C2640 ,\nC749_=_C2641 ,C749_=_C2646 ,C751_=_C755 ,C751_=_C759 ,C751_=_C761 ,C751_=_C762 ,\nC751_=_C765 ,C751_=_C767 ,C751_=_C768 ,C751_=_C769 ,C751_=_C1417 ,C751_=_C2248 ,\nC751_=_C2305 ,C751_=_C3125 ,C751_=_C3208 ,C751_=_C3209 ,C751_=_C3213 ,C751_=_C3219 ,\nC751_=_C3220 ,C755_=_C759 ,C755_=_C761 ,C755_=_C762 ,C755_=_C765 ,C755_=_C767 ,\nC755_=_C768 ,C755_=_C769 ,C755_=_C914 ,C755_=_C1303 ,C755_=_C1791 ,C755_=_C2019 ,\nC755_=_C2667 ,C755_=_C2822 ,C755_=_C2856 ,C755_=_C3037 ,C755_=_C3227 ,C755_=_C3444 ,\nC755_=_C3555 ,C755_=_C3663 ,C755_=_C3672 ,C755_=_C3673 ,C755_=_C3674 ,C755_=_C3675</w:t>
      </w:r>
    </w:p>
    <w:p>
      <w:pPr>
        <w:pStyle w:val="PreformattedText"/>
        <w:bidi w:val="0"/>
        <w:spacing w:before="0" w:after="0"/>
        <w:jc w:val="left"/>
        <w:rPr/>
      </w:pPr>
      <w:r>
        <w:rPr/>
        <w:t xml:space="preserve"> </w:t>
      </w:r>
      <w:r>
        <w:rPr/>
        <w:t>,\nC755_=_C3676 ,C755_=_C3678 ,C755_=_C3680 ,C755_=_C3681 ,C759_=_C761 ,C759_=_C762 ,\nC759_=_C765 ,C759_=_C767 ,C759_=_C768 ,C759_=_C769 ,C759_=_C1997 ,C759_=_C2927 ,\nC759_=_C3132 ,C759_=_C3539 ,C759_=_C3610 ,C759_=_C3810 ,C759_=_C3876 ,C759_=_C3883 ,\nC759_=_C3884 ,C761_=_C762 ,C761_=_C765 ,C761_=_C767 ,C761_=_C768 ,C761_=_C769 ,\nC761_=_C1427 ,C761_=_C1844 ,C761_=_C2000 ,C761_=_C2325 ,C761_=_C3251 ,C761_=_C3492 ,\nC761_=_C3541 ,C761_=_C3818 ,C761_=_C3896 ,C761_=_C3924 ,C762_=_C765 ,C762_=_C767 ,\nC762_=_C768 ,C762_=_C769 ,C762_=_C1356 ,C762_=_C1401 ,C762_=_C1796 ,C762_=_C1868 ,\nC762_=_C1933 ,C762_=_C1953 ,C762_=_C1974 ,C762_=_C2059 ,C762_=_C2313 ,C762_=_C2750 ,\nC762_=_C3198 ,C762_=_C3474 ,C762_=_C3542 ,C762_=_C3667 ,C762_=_C3936 ,C762_=_C3938 ,\nC765_=_C767 ,C765_=_C768 ,C765_=_C769 ,C765_=_C1041 ,C765_=_C1165 ,C765_=_C1582 ,\nC765_=_C1707 ,C765_=_C2293 ,C765_=_C2545 ,C765_=_C2713 ,C765_=_C3101 ,C765_=_C3543 ,\nC765_=_C3602 ,C765_=_C3698 ,C765_=_C3927 ,C765_=_C4013 ,C765_=_C4014 ,C765_=_C4017 ,\nC767_=_C768 ,C767_=_C769 ,C767_=_C1217 ,C767_=_C1431 ,C767_=_C1562 ,C767_=_C1873 ,\nC767_=_C2064 ,C767_=_C2425 ,C767_=_C2481 ,C767_=_C2626 ,C767_=_C2715 ,C767_=_C3011 ,\nC767_=_C3302 ,C767_=_C3441 ,C767_=_C3584 ,C767_=_C3784 ,C767_=_C3813 ,C767_=_C3822 ,\nC767_=_C4035 ,C767_=_C4079 ,C768_=_C769 ,C768_=_C1980 ,C768_=_C2427 ,C768_=_C2520 ,\nC768_=_C3547 ,C768_=_C3617 ,C768_=_C3858 ,C768_=_C3901 ,C768_=_C3930 ,C768_=_C3972 ,\nC768_=_C4073 ,C769_=_C1432 ,C769_=_C2428 ,C769_=_C2484 ,C769_=_C2707 ,C769_=_C2716 ,\nC769_=_C3775 ,C769_=_C3788 ,C769_=_C3815 ,C769_=_C3824 ,C769_=_C3894 ,C773_=_C780 ,\nC773_=_C785 ,C773_=_C791 ,C773_=_C793 ,C773_=_C826 ,C773_=_C1220 ,C773_=_C1221 ,\nC773_=_C1223 ,C773_=_C1224 ,C773_=_C1228 ,C773_=_C1230 ,C773_=_C1231 ,C773_=_C1232 ,\nC773_=_C1233 ,C773_=_C1234 ,C773_=_C1236 ,C773_=_C1237 ,C780_=_C785 ,C780_=_C791 ,\nC780_=_C793 ,C780_=_C1572 ,C780_=_C1698 ,C780_=_C1740 ,C780_=_C1962 ,C780_=_C2220 ,\nC780_=_C2878 ,C780_=_C2879 ,C780_=_C2880 ,C780_=_C2883 ,C780_=_C2884 ,C780_=_C2885 ,\nC780_=_C2886 ,C780_=_C2894 ,C785_=_C791 ,C785_=_C793 ,C785_=_C1392 ,C785_=_C1771 ,\nC785_=_C1965 ,C785_=_C2143 ,C785_=_C2226 ,C785_=_C2967 ,C785_=_C3194 ,C785_=_C3222 ,\nC785_=_C3259 ,C785_=_C3304 ,C785_=_C3322 ,C785_=_C3323 ,C785_=_C3324 ,C785_=_C3326 ,\nC785_=_C3327 ,C785_=_C3329 ,C785_=_C3331 ,C785_=_C3332 ,C791_=_C793 ,C791_=_C844 ,\nC791_=_C917 ,C791_=_C1975 ,C791_=_C2233 ,C791_=_C2342 ,C791_=_C2439 ,C791_=_C2973 ,\nC791_=_C3199 ,C791_=_C3355 ,C791_=_C3418 ,C791_=_C3683 ,C791_=_C3741 ,C791_=_C3798 ,\nC793_=_C1311 ,C793_=_C1404 ,C793_=_C1979 ,C793_=_C2063 ,C793_=_C2235 ,C793_=_C2327 ,\nC793_=_C2974 ,C793_=_C3203 ,C793_=_C3604 ,C793_=_C3625 ,C793_=_C3684 ,C793_=_C3724 ,\nC793_=_C3744 ,C793_=_C3820 ,C793_=_C3844 ,C793_=_C3970 ,C793_=_C3984 ,C793_=_C4019 ,\nC793_=_C4033 ,C793_=_C4034 ,C796_=_C799 ,C796_=_C803 ,C796_=_C812 ,C796_=_C813 ,\nC796_=_C814 ,C796_=_C816 ,C796_=_C819 ,C796_=_C823 ,C796_=_C1122 ,C796_=_C1125 ,\nC796_=_C1132 ,C796_=_C1133 ,C796_=_C1136 ,C796_=_C1145 ,C799_=_C803 ,C799_=_C812 ,\nC799_=_C813 ,C799_=_C814 ,C799_=_C816 ,C799_=_C819 ,C799_=_C823 ,C799_=_C1498 ,\nC799_=_C1565 ,C799_=_C1569 ,C799_=_C1570 ,C799_=_C1571 ,C799_=_C1572 ,C799_=_C1573 ,\nC799_=_C1574 ,C799_=_C1582 ,C799_=_C1583 ,C799_=_C1584 ,C799_=_C1587 ,C803_=_C812 ,\nC803_=_C813 ,C803_=_C814 ,C803_=_C816 ,C803_=_C819 ,C803_=_C823 ,C803_=_C1679 ,\nC803_=_C2466 ,C803_=_C2470 ,C803_=_C2471 ,C803_=_C2481 ,C803_=_C2483 ,C803_=_C2484 ,\nC812_=_C813 ,C812_=_C814 ,C812_=_C816 ,C812_=_C819 ,C812_=_C823 ,C812_=_C1687 ,\nC812_=_C2601 ,C812_=_C3272 ,C812_=_C3400 ,C812_=_C3574 ,C813_=_C814 ,C813_=_C816 ,\nC813_=_C819 ,C813_=_C823 ,C813_=_C1688 ,C813_=_C2602 ,C813_=_C2938 ,C813_=_C3273 ,\nC813_=_C3401 ,C813_=_C3618 ,C813_=_C3625 ,C813_=_C3627 ,C814_=_C816 ,C814_=_C819 ,\nC814_=_C823 ,C814_=_C1690 ,C814_=_C2398 ,C814_=_C3277 ,C814_=_C3404 ,C814_=_C3950 ,\nC814_=_C3951 ,C816_=_C819 ,C816_=_C823 ,C816_=_C1515 ,C816_=_C1605 ,C816_=_C1823 ,\nC816_=_C1891 ,C816_=_C2191 ,C816_=_C2497 ,C816_=_C2564 ,C816_=_C2586 ,C816_=_C3025 ,\nC816_=_C3146 ,C816_=_C3278 ,C816_=_C3997 ,C816_=_C4000 ,C816_=_C4001 ,C816_=_C4003 ,\nC819_=_C823 ,C819_=_C1520 ,C819_=_C1612 ,C819_=_C2501 ,C819_=_C2569 ,C819_=_C3028 ,\nC819_=_C4075 ,C819_=_C4093 ,C823_=_C1694 ,C823_=_C2646 ,C823_=_C2793 ,C823_=_C2894 ,\nC823_=_C3284 ,C823_=_C3408 ,C823_=_C3808 ,C823_=_C4017 ,C823_=_C4102 ,C824_=_C826 ,\nC824_=_C828 ,C824_=_C834 ,C824_=_C836 ,C824_=_C839 ,C824_=_C844 ,C824_=_C845 ,\nC824_=_C847 ,C824_=_C849 ,C824_=_C871 ,C824_=_C875 ,C824_=_C876 ,C824_=_C878 ,\nC824_=_C879 ,C824_=_C881 ,C824_=_C883 ,C824_=_C886 ,C824_=_C889 ,C824_=_C890 ,\nC824_=_C893 ,C824_=_C894 ,C824_=_C896 ,C826_=_C828 ,C826_=_C834 ,C826_=_C836 ,\nC826_=_C839 ,C826_=_C844 ,C826_=_C845 ,C826_=_C847 ,C826_=_C849 ,C826_=_C1220 ,\nC826_=_C1221 ,C826_=_C1223 ,C826_=_C1224 ,C826_=_C1228 ,C826_=_C1230 ,C826_=_C1231 ,\nC826_=_C1232 ,C826_=_C1233 ,C826_=_C1234 ,C826_=_C1236 ,C826_=_C1237 ,C828_=_C834 ,\nC828_=_C836 ,C828_=_C839 ,C828_=_C844 ,C828_=_C845 ,C828_=_C847 ,C828_=_C849 ,\nC828_=_C1315 ,C828_=_C1316 ,C828_=_C1317 ,C828_=_C1318 ,C828_=_C1320 ,C828_=_C1321 ,\nC828_=_C1325 ,C828_=_C1326 ,C828_=_C1328 ,C828_=_C1330 ,C828_=_C1331 ,C834_=_C836 ,\nC834_=_C839 ,C834_=_C844 ,C834_=_C845 ,C834_=_C847 ,C834_=_C849 ,C834_=_C1204 ,\nC834_=_C1273 ,C834_=_C1738 ,C834_=_C1830 ,C834_=_C2592 ,C834_=_C2594 ,C834_=_C2596 ,\nC834_=_C2597 ,C834_=_C2599 ,C834_=_C2600 ,C834_=_C2601 ,C834_=_C2602 ,C834_=_C2603 ,\nC834_=_C2604 ,C834_=_C2605 ,C834_=_C2606 ,C834_=_C2607 ,C834_=_C2609 ,C834_=_C2610 ,\nC836_=_C839 ,C836_=_C844 ,C836_=_C845 ,C836_=_C847 ,C836_=_C849 ,C836_=_C2434 ,\nC836_=_C2680 ,C836_=_C3389 ,C836_=_C3390 ,C836_=_C3391 ,C836_=_C3396 ,C839_=_C844 ,\nC839_=_C845 ,C839_=_C847 ,C839_=_C849 ,C839_=_C1746 ,C839_=_C1840 ,C839_=_C2437 ,\nC839_=_C3487 ,C839_=_C3587 ,C844_=_C845 ,C844_=_C847 ,C844_=_C849 ,C844_=_C917 ,\nC844_=_C1975 ,C844_=_C2233 ,C844_=_C2342 ,C844_=_C2439 ,C844_=_C2973 ,C844_=_C3199 ,\nC844_=_C3355 ,C844_=_C3418 ,C844_=_C3683 ,C844_=_C3741 ,C844_=_C3798 ,C845_=_C847 ,\nC845_=_C849 ,C845_=_C2001 ,C845_=_C2440 ,C845_=_C2805 ,C845_=_C2929 ,C845_=_C3235 ,\nC845_=_C3438 ,C845_=_C3638 ,C845_=_C3904 ,C845_=_C3995 ,C847_=_C849 ,C847_=_C1092 ,\nC847_=_C1584 ,C847_=_C2345 ,C847_=_C2441 ,C847_=_C3267 ,C847_=_C3997 ,C847_=_C4075 ,\nC847_=_C4077 ,C849_=_C1145 ,C849_=_C1757 ,C849_=_C2443 ,C849_=_C2483 ,C849_=_C3574 ,\nC849_=_C3627 ,C849_=_C3748 ,C849_=_C3951 ,C849_=_C4102 ,C856_=_C858 ,C856_=_C860 ,\nC856_=_C862 ,C856_=_C865 ,C856_=_C867 ,C856_=_C868 ,C856_=_C1102 ,C856_=_C1636 ,\nC856_=_C2157 ,C856_=_C2248 ,C856_=_C2251 ,C856_=_C2256 ,C858_=_C860 ,C858_=_C862 ,\nC858_=_C865 ,C858_=_C867 ,C858_=_C868 ,C858_=_C2092 ,C860_=_C862 ,C860_=_C865 ,\nC860_=_C867 ,C860_=_C868 ,C860_=_C1106 ,C860_=_C1228 ,C860_=_C1641 ,C860_=_C1813 ,\nC860_=_C2164 ,C860_=_C2909 ,C860_=_C3125 ,C860_=_C3127 ,C860_=_C3132 ,C860_=_C3136 ,\nC862_=_C865 ,C862_=_C867 ,C862_=_C868 ,C862_=_C932 ,C862_=_C1485 ,C862_=_C1533 ,\nC862_=_C2038 ,C862_=_C2492 ,C862_=_C2934 ,C862_=_C3238 ,C862_=_C3241 ,C862_=_C3243 ,\nC865_=_C867 ,C865_=_C868 ,C865_=_C1109 ,C865_=_C1600 ,C865_=_C1646 ,C865_=_C1885 ,\nC865_=_C2097 ,C865_=_C2169 ,C865_=_C3209 ,C865_=_C3510 ,C865_=_C3539 ,C865_=_C3541 ,\nC865_=_C3542 ,C865_=_C3543 ,C865_=_C3544 ,C865_=_C3547 ,C867_=_C868 ,C867_=_C1115 ,\nC867_=_C1513 ,C867_=_C1648 ,C867_=_C2170 ,C867_=_C2785 ,C867_=_C3213 ,C867_=_C3514 ,\nC867_=_C3916 ,C867_=_C3917 ,C868_=_C1234 ,C868_=_C1649 ,C871_=_C875 ,C871_=_C876 ,\nC871_=_C878 ,C871_=_C879 ,C871_=_C881 ,C871_=_C883 ,C871_=_C886 ,C871_=_C889 ,\nC871_=_C890 ,C871_=_C893 ,C871_=_C894 ,C871_=_C896 ,C871_=_C1197 ,C871_=_C1198 ,\nC871_=_C1204 ,C871_=_C1212 ,C871_=_C1217 ,C875_=_C876 ,C875_=_C878 ,C875_=_C879 ,\nC875_=_C881 ,C875_=_C883 ,C875_=_C886 ,C875_=_C889 ,C875_=_C890 ,C875_=_C893 ,\nC875_=_C894 ,C875_=_C896 ,C875_=_C1634 ,C875_=_C1656 ,C875_=_C1862 ,C875_=_C1866 ,\nC875_=_C1868 ,C875_=_C1873 ,C876_=_C878 ,C876_=_C879 ,C876_=_C881 ,C876_=_C883 ,\nC876_=_C886 ,C876_=_C889 ,C876_=_C890 ,C876_=_C893 ,C876_=_C894 ,C876_=_C896 ,\nC876_=_C1920 ,C876_=_C1921 ,C876_=_C1926 ,C876_=_C1927 ,C876_=_C1933 ,C878_=_C879 ,\nC878_=_C881 ,C878_=_C883 ,C878_=_C886 ,C878_=_C889 ,C878_=_C890 ,C878_=_C893 ,\nC878_=_C894 ,C878_=_C896 ,C878_=_C1318 ,C878_=_C1637 ,C878_=_C1662 ,C878_=_C2434 ,\nC878_=_C2437 ,C878_=_C2439 ,C878_=_C2440 ,C878_=_C2441 ,C878_=_C2443 ,C879_=_C881 ,\nC879_=_C883 ,C879_=_C886 ,C879_=_C889 ,C879_=_C890 ,C879_=_C893 ,C879_=_C894 ,\nC879_=_C896 ,C879_=_C1320 ,C879_=_C1638 ,C879_=_C1663 ,C879_=_C2613 ,C879_=_C2619 ,\nC879_=_C2626 ,C881_=_C883 ,C881_=_C886 ,C881_=_C889 ,C881_=_C890 ,C881_=_C893 ,\nC881_=_C894 ,C881_=_C896 ,C881_=_C1643 ,C881_=_C1669 ,C881_=_C2599 ,C881_=_C3017 ,\nC881_=_C3333 ,C881_=_C3434 ,C881_=_C3435 ,C881_=_C3438 ,C881_=_C3441 ,C883_=_C886 ,\nC883_=_C889 ,C883_=_C890 ,C883_=_C893 ,C883_=_C894 ,C883_=_C896 ,C883_=_C2127 ,\nC883_=_C3143 ,C883_=_C3455 ,C886_=_C889 ,C886_=_C890 ,C886_=_C893 ,C886_=_C894 ,\nC886_=_C896 ,C886_=_C956 ,C886_=_C1445 ,C886_=_C2130 ,C886_=_C2636 ,C886_=_C3188 ,\nC886_=_C3457 ,C886_=_C3512 ,C886_=_C3773 ,C886_=_C3775 ,C889_=_C890 ,C889_=_C893 ,\nC889_=_C894 ,C889_=_C896 ,C889_=_C2134 ,C889_=_C3461 ,C890_=_C893 ,C890_=_C894 ,\nC890_=_C896 ,C890_=_C1650 ,C890_=_C1673 ,C890_=_C3761 ,C890_=_C4035 ,C893_=_C894 ,\nC893_=_C896 ,C893_=_C1653 ,C893_=_C1676 ,C893_=_C3073 ,C893_=_C3767 ,C893_=_C4046 ,\nC893_=_C4079 ,C894_=_C896 ,C894_=_C2137 ,C894_=_C3465 ,C894_=_C3913 ,C894_=_C3957 ,\nC896_=_C2138 ,C896_=_C2175 ,C896_=_C2195 ,C896_=_C2279 ,C896_=_C2502 ,C896_=_C2963 ,\nC896_=_C3094 ,C896_=_C3467 ,C896_=_C4077 ,C897_=_C900 ,C897_=_C902 ,C897_=_C903 ,\nC897_=_C914 ,C897_=_C917 ,C897_=_C1047 ,C897_=_C1048 ,C897_=_C1050 ,C897_=_C1051 ,\nC897_=_C1052 ,C897_=_C1057 ,C897_=_C1058 ,C897_=_C1060 ,C897_=_C1061 ,C897_=_C1062 ,\nC897_=_C1063 ,C897_=_C1065 ,C897_=_C1068 ,C897_=_C1069 ,C900_=_C902 ,C900_=_C903</w:t>
      </w:r>
    </w:p>
    <w:p>
      <w:pPr>
        <w:pStyle w:val="PreformattedText"/>
        <w:bidi w:val="0"/>
        <w:spacing w:before="0" w:after="0"/>
        <w:jc w:val="left"/>
        <w:rPr/>
      </w:pPr>
      <w:r>
        <w:rPr/>
        <w:t xml:space="preserve"> </w:t>
      </w:r>
      <w:r>
        <w:rPr/>
        <w:t>,\nC900_=_C914 ,C900_=_C917 ,C900_=_C1070 ,C900_=_C1340 ,C900_=_C1522 ,C900_=_C1523 ,\nC900_=_C1524 ,C900_=_C1525 ,C900_=_C1526 ,C900_=_C1527 ,C900_=_C1531 ,C900_=_C1533 ,\nC900_=_C1534 ,C900_=_C1536 ,C902_=_C903 ,C902_=_C914 ,C902_=_C917 ,C902_=_C1125 ,\nC902_=_C1409 ,C902_=_C1455 ,C902_=_C1547 ,C902_=_C1762 ,C902_=_C1920 ,C902_=_C1982 ,\nC902_=_C2090 ,C902_=_C2091 ,C902_=_C2092 ,C902_=_C2093 ,C902_=_C2094 ,C902_=_C2095 ,\nC902_=_C2096 ,C902_=_C2097 ,C902_=_C2098 ,C902_=_C2099 ,C902_=_C2100 ,C902_=_C2101 ,\nC902_=_C2104 ,C902_=_C2105 ,C903_=_C914 ,C903_=_C917 ,C903_=_C973 ,C903_=_C1173 ,\nC903_=_C1293 ,C903_=_C1921 ,C903_=_C2122 ,C903_=_C2123 ,C903_=_C2125 ,C903_=_C2127 ,\nC903_=_C2130 ,C903_=_C2131 ,C903_=_C2132 ,C903_=_C2133 ,C903_=_C2134 ,C903_=_C2135 ,\nC903_=_C2136 ,C903_=_C2137 ,C903_=_C2138 ,C903_=_C2139 ,C914_=_C917 ,C914_=_C1303 ,\nC914_=_C1791 ,C914_=_C2019 ,C914_=_C2667 ,C914_=_C2822 ,C914_=_C2856 ,C914_=_C3037 ,\nC914_=_C3227 ,C914_=_C3444 ,C914_=_C3555 ,C914_=_C3663 ,C914_=_C3672 ,C914_=_C3673 ,\nC914_=_C3674 ,C914_=_C3675 ,C914_=_C3676 ,C914_=_C3678 ,C914_=_C3680 ,C914_=_C3681 ,\nC917_=_C1975 ,C917_=_C2233 ,C917_=_C2342 ,C917_=_C2439 ,C917_=_C2973 ,C917_=_C3199 ,\nC917_=_C3355 ,C917_=_C3418 ,C917_=_C3683 ,C917_=_C3741 ,C917_=_C3798 ,C927_=_C932 ,\nC927_=_C938 ,C927_=_C1502 ,C927_=_C2032 ,C927_=_C2592 ,C927_=_C2690 ,C927_=_C2692 ,\nC927_=_C2695 ,C927_=_C2697 ,C927_=_C2701 ,C927_=_C2702 ,C927_=_C2707 ,C932_=_C938 ,\nC932_=_C1485 ,C932_=_C1533 ,C932_=_C2038 ,C932_=_C2492 ,C932_=_C2934 ,C932_=_C3238 ,\nC932_=_C3241 ,C932_=_C3243 ,C938_=_C1516 ,C938_=_C2276 ,C938_=_C2402 ,C938_=_C3147 ,\nC938_=_C3396 ,C938_=_C3426 ,C938_=_C3803 ,C938_=_C3954 ,C938_=_C4022 ,C938_=_C4026 ,\nC943_=_C945 ,C943_=_C946 ,C943_=_C950 ,C943_=_C952 ,C943_=_C954 ,C943_=_C956 ,\nC943_=_C958 ,C943_=_C962 ,C943_=_C997 ,C943_=_C1095 ,C943_=_C1339 ,C943_=_C1340 ,\nC943_=_C1348 ,C943_=_C1350 ,C943_=_C1355 ,C943_=_C1356 ,C943_=_C1358 ,C943_=_C1360 ,\nC945_=_C946 ,C945_=_C950 ,C945_=_C952 ,C945_=_C954 ,C945_=_C956 ,C945_=_C958 ,\nC945_=_C962 ,C945_=_C1962 ,C945_=_C1965 ,C945_=_C1966 ,C945_=_C1974 ,C945_=_C1975 ,\nC945_=_C1978 ,C945_=_C1979 ,C945_=_C1980 ,C945_=_C1981 ,C946_=_C950 ,C946_=_C952 ,\nC946_=_C954 ,C946_=_C956 ,C946_=_C958 ,C946_=_C962 ,C946_=_C1048 ,C946_=_C1806 ,\nC946_=_C1875 ,C946_=_C2048 ,C946_=_C2049 ,C946_=_C2050 ,C946_=_C2052 ,C946_=_C2059 ,\nC946_=_C2062 ,C946_=_C2063 ,C946_=_C2064 ,C946_=_C2066 ,C950_=_C952 ,C950_=_C954 ,\nC950_=_C956 ,C950_=_C958 ,C950_=_C962 ,C950_=_C2369 ,C950_=_C2389 ,C950_=_C2921 ,\nC950_=_C2924 ,C950_=_C2927 ,C950_=_C2928 ,C950_=_C2929 ,C950_=_C2930 ,C950_=_C2933 ,\nC952_=_C954 ,C952_=_C956 ,C952_=_C958 ,C952_=_C962 ,C952_=_C1668 ,C952_=_C2037 ,\nC952_=_C2111 ,C952_=_C2165 ,C952_=_C2880 ,C952_=_C3194 ,C952_=_C3198 ,C952_=_C3199 ,\nC952_=_C3202 ,C952_=_C3203 ,C952_=_C3205 ,C954_=_C956 ,C954_=_C958 ,C954_=_C962 ,\nC954_=_C1596 ,C954_=_C1670 ,C954_=_C1683 ,C954_=_C3471 ,C954_=_C3474 ,C954_=_C3475 ,\nC954_=_C3477 ,C954_=_C3480 ,C956_=_C958 ,C956_=_C962 ,C956_=_C1445 ,C956_=_C2130 ,\nC956_=_C2636 ,C956_=_C3188 ,C956_=_C3457 ,C956_=_C3512 ,C956_=_C3773 ,C956_=_C3775 ,\nC958_=_C962 ,C958_=_C1447 ,C958_=_C2640 ,C958_=_C3189 ,C958_=_C3513 ,C958_=_C3893 ,\nC958_=_C3894 ,C962_=_C2946 ,C962_=_C3715 ,C962_=_C3936 ,C962_=_C4018 ,C962_=_C4019 ,\nC962_=_C4021 ,C973_=_C974 ,C973_=_C975 ,C973_=_C980 ,C973_=_C982 ,C973_=_C985 ,\nC973_=_C995 ,C973_=_C1173 ,C973_=_C1293 ,C973_=_C1921 ,C973_=_C2122 ,C973_=_C2123 ,\nC973_=_C2125 ,C973_=_C2127 ,C973_=_C2130 ,C973_=_C2131 ,C973_=_C2132 ,C973_=_C2133 ,\nC973_=_C2134 ,C973_=_C2135 ,C973_=_C2136 ,C973_=_C2137 ,C973_=_C2138 ,C973_=_C2139 ,\nC974_=_C975 ,C974_=_C980 ,C974_=_C982 ,C974_=_C985 ,C974_=_C995 ,C974_=_C1176 ,\nC974_=_C1616 ,C974_=_C2198 ,C974_=_C2369 ,C974_=_C2370 ,C974_=_C2371 ,C974_=_C2380 ,\nC974_=_C2382 ,C974_=_C2383 ,C975_=_C980 ,C975_=_C982 ,C975_=_C985 ,C975_=_C995 ,\nC975_=_C1459 ,C975_=_C1574 ,C975_=_C1699 ,C975_=_C1723 ,C975_=_C2071 ,C975_=_C3062 ,\nC975_=_C3065 ,C975_=_C3066 ,C975_=_C3067 ,C975_=_C3069 ,C975_=_C3071 ,C975_=_C3072 ,\nC975_=_C3073 ,C975_=_C3075 ,C975_=_C3078 ,C980_=_C982 ,C980_=_C985 ,C980_=_C995 ,\nC980_=_C1184 ,C980_=_C1990 ,C980_=_C2798 ,C980_=_C3223 ,C980_=_C3244 ,C980_=_C3333 ,\nC980_=_C3334 ,C980_=_C3337 ,C980_=_C3339 ,C980_=_C3340 ,C980_=_C3341 ,C982_=_C985 ,\nC982_=_C995 ,C982_=_C1463 ,C982_=_C1701 ,C982_=_C1927 ,C982_=_C2924 ,C982_=_C3095 ,\nC982_=_C3455 ,C982_=_C3456 ,C982_=_C3457 ,C982_=_C3461 ,C982_=_C3463 ,C982_=_C3464 ,\nC982_=_C3465 ,C982_=_C3466 ,C982_=_C3467 ,C985_=_C995 ,C985_=_C1188 ,C985_=_C1212 ,\nC985_=_C1421 ,C985_=_C1866 ,C985_=_C2311 ,C985_=_C2619 ,C985_=_C3246 ,C985_=_C3435 ,\nC985_=_C3528 ,C985_=_C3761 ,C985_=_C3762 ,C985_=_C3764 ,C985_=_C3766 ,C985_=_C3767 ,\nC995_=_C1046 ,C995_=_C1170 ,C995_=_C1474 ,C995_=_C1712 ,C995_=_C2298 ,C995_=_C2550 ,\nC995_=_C2717 ,C995_=_C3108 ,C995_=_C3607 ,C995_=_C3692 ,C995_=_C3830 ,C995_=_C4003 ,\nC995_=_C4064 ,C995_=_C4069 ,C995_=_C4071 ,C995_=_C4100 ,C997_=_C1000 ,C997_=_C1001 ,\nC997_=_C1005 ,C997_=_C1006 ,C997_=_C1009 ,C997_=_C1010 ,C997_=_C1014 ,C997_=_C1016 ,\nC997_=_C1018 ,C997_=_C1020 ,C997_=_C1095 ,C997_=_C1339 ,C997_=_C1340 ,C997_=_C1348 ,\nC997_=_C1350 ,C997_=_C1355 ,C997_=_C1356 ,C997_=_C1358 ,C997_=_C1360 ,C1000_=_C1001 ,\nC1000_=_C1005 ,C1000_=_C1006 ,C1000_=_C1009 ,C1000_=_C1010 ,C1000_=_C1014 ,C1000_=_C1016 ,\nC1000_=_C1018 ,C1000_=_C1020 ,C1000_=_C1047 ,C1000_=_C1098 ,C1000_=_C1434 ,C1000_=_C1522 ,\nC1000_=_C1616 ,C1000_=_C1617 ,C1000_=_C1618 ,C1000_=_C1621 ,C1000_=_C1624 ,C1000_=_C1628 ,\nC1000_=_C1630 ,C1001_=_C1005 ,C1001_=_C1006 ,C1001_=_C1009 ,C1001_=_C1010 ,C1001_=_C1014 ,\nC1001_=_C1016 ,C1001_=_C1018 ,C1001_=_C1020 ,C1001_=_C1762 ,C1001_=_C1763 ,C1001_=_C1765 ,\nC1001_=_C1771 ,C1001_=_C1773 ,C1005_=_C1006 ,C1005_=_C1009 ,C1005_=_C1010 ,C1005_=_C1014 ,\nC1005_=_C1016 ,C1005_=_C1018 ,C1005_=_C1020 ,C1005_=_C2180 ,C1005_=_C2571 ,C1005_=_C2740 ,\nC1005_=_C2741 ,C1005_=_C2749 ,C1005_=_C2750 ,C1005_=_C2751 ,C1006_=_C1009 ,C1006_=_C1010 ,\nC1006_=_C1014 ,C1006_=_C1016 ,C1006_=_C1018 ,C1006_=_C1020 ,C1006_=_C1639 ,C1006_=_C2181 ,\nC1006_=_C2388 ,C1006_=_C2525 ,C1006_=_C2898 ,C1006_=_C2902 ,C1006_=_C2904 ,C1009_=_C1010 ,\nC1009_=_C1014 ,C1009_=_C1016 ,C1009_=_C1018 ,C1009_=_C1020 ,C1009_=_C2184 ,C1009_=_C3110 ,\nC1009_=_C3115 ,C1009_=_C3119 ,C1010_=_C1014 ,C1010_=_C1016 ,C1010_=_C1018 ,C1010_=_C1020 ,\nC1010_=_C2122 ,C1010_=_C2267 ,C1010_=_C2528 ,C1010_=_C3015 ,C1010_=_C3222 ,C1010_=_C3223 ,\nC1010_=_C3227 ,C1010_=_C3228 ,C1010_=_C3229 ,C1010_=_C3235 ,C1014_=_C1016 ,C1014_=_C1018 ,\nC1014_=_C1020 ,C1014_=_C2188 ,C1014_=_C2942 ,C1014_=_C3274 ,C1014_=_C3710 ,C1014_=_C3721 ,\nC1014_=_C3724 ,C1014_=_C3725 ,C1016_=_C1018 ,C1016_=_C1020 ,C1016_=_C1063 ,C1016_=_C2273 ,\nC1016_=_C2534 ,C1016_=_C2560 ,C1016_=_C2914 ,C1016_=_C2986 ,C1016_=_C3327 ,C1016_=_C3711 ,\nC1016_=_C3844 ,C1018_=_C1020 ,C1018_=_C2114 ,C1018_=_C2275 ,C1018_=_C2399 ,C1018_=_C2536 ,\nC1018_=_C3329 ,C1018_=_C3713 ,C1018_=_C3962 ,C1020_=_C2196 ,C1020_=_C2503 ,C1020_=_C3282 ,\nC1020_=_C3915 ,C1020_=_C4061 ,C1031_=_C1033 ,C1031_=_C1035 ,C1031_=_C1036 ,C1031_=_C1041 ,\nC1031_=_C1043 ,C1031_=_C1046 ,C1031_=_C1833 ,C1031_=_C2332 ,C1031_=_C2756 ,C1031_=_C2862 ,\nC1031_=_C2866 ,C1031_=_C2868 ,C1031_=_C2873 ,C1033_=_C1035 ,C1033_=_C1036 ,C1033_=_C1041 ,\nC1033_=_C1043 ,C1033_=_C1046 ,C1033_=_C1081 ,C1033_=_C1741 ,C1033_=_C2333 ,C1033_=_C2757 ,\nC1033_=_C2950 ,C1033_=_C2953 ,C1033_=_C2955 ,C1033_=_C2956 ,C1033_=_C2958 ,C1033_=_C2963 ,\nC1035_=_C1036 ,C1035_=_C1041 ,C1035_=_C1043 ,C1035_=_C1046 ,C1035_=_C1132 ,C1035_=_C2350 ,\nC1035_=_C2451 ,C1035_=_C2719 ,C1035_=_C2921 ,C1035_=_C3140 ,C1035_=_C3143 ,C1035_=_C3144 ,\nC1035_=_C3146 ,C1035_=_C3147 ,C1035_=_C3149 ,C1036_=_C1041 ,C1036_=_C1043 ,C1036_=_C1046 ,\nC1036_=_C2336 ,C1036_=_C2695 ,C1036_=_C2760 ,C1036_=_C3051 ,C1036_=_C3187 ,C1036_=_C3188 ,\nC1036_=_C3189 ,C1036_=_C3190 ,C1041_=_C1043 ,C1041_=_C1046 ,C1041_=_C1165 ,C1041_=_C1582 ,\nC1041_=_C1707 ,C1041_=_C2293 ,C1041_=_C2545 ,C1041_=_C2713 ,C1041_=_C3101 ,C1041_=_C3543 ,\nC1041_=_C3602 ,C1041_=_C3698 ,C1041_=_C3927 ,C1041_=_C4013 ,C1041_=_C4014 ,C1041_=_C4017 ,\nC1043_=_C1046 ,C1043_=_C1358 ,C1043_=_C1978 ,C1043_=_C2062 ,C1043_=_C2344 ,C1043_=_C2702 ,\nC1043_=_C2772 ,C1043_=_C3060 ,C1043_=_C3202 ,C1043_=_C3477 ,C1043_=_C3615 ,C1043_=_C4018 ,\nC1043_=_C4029 ,C1046_=_C1170 ,C1046_=_C1474 ,C1046_=_C1712 ,C1046_=_C2298 ,C1046_=_C2550 ,\nC1046_=_C2717 ,C1046_=_C3108 ,C1046_=_C3607 ,C1046_=_C3692 ,C1046_=_C3830 ,C1046_=_C4003 ,\nC1046_=_C4064 ,C1046_=_C4069 ,C1046_=_C4071 ,C1046_=_C4100 ,C1047_=_C1048 ,C1047_=_C1050 ,\nC1047_=_C1051 ,C1047_=_C1052 ,C1047_=_C1057 ,C1047_=_C1058 ,C1047_=_C1060 ,C1047_=_C1061 ,\nC1047_=_C1062 ,C1047_=_C1063 ,C1047_=_C1065 ,C1047_=_C1068 ,C1047_=_C1069 ,C1047_=_C1098 ,\nC1047_=_C1434 ,C1047_=_C1522 ,C1047_=_C1616 ,C1047_=_C1617 ,C1047_=_C1618 ,C1047_=_C1621 ,\nC1047_=_C1624 ,C1047_=_C1628 ,C1047_=_C1630 ,C1048_=_C1050 ,C1048_=_C1051 ,C1048_=_C1052 ,\nC1048_=_C1057 ,C1048_=_C1058 ,C1048_=_C1060 ,C1048_=_C1061 ,C1048_=_C1062 ,C1048_=_C1063 ,\nC1048_=_C1065 ,C1048_=_C1068 ,C1048_=_C1069 ,C1048_=_C1806 ,C1048_=_C1875 ,C1048_=_C2048 ,\nC1048_=_C2049 ,C1048_=_C2050 ,C1048_=_C2052 ,C1048_=_C2059 ,C1048_=_C2062 ,C1048_=_C2063 ,\nC1048_=_C2064 ,C1048_=_C2066 ,C1050_=_C1051 ,C1050_=_C1052 ,C1050_=_C1057 ,C1050_=_C1058 ,\nC1050_=_C1060 ,C1050_=_C1061 ,C1050_=_C1062 ,C1050_=_C1063 ,C1050_=_C1065 ,C1050_=_C1068 ,\nC1050_=_C1069 ,C1050_=_C1525 ,C1050_=_C2198 ,C1050_=_C2206 ,C1050_=_C2210 ,C1051_=_C1052 ,\nC1051_=_C1057 ,C1051_=_C1058 ,C1051_=_C1060 ,C1051_=_C1061 ,C1051_=_C1062 ,C1051_=_C1063 ,\nC1051_=_C1065 ,C1051_=_C1068 ,C1051_=_C1069 ,C1051_=_C2090 ,C1051_=_C2317 ,C1051_=_C2318 ,\nC1051_=_C2319 ,C1051_=_C2325 ,C1051_=_C2327 ,C1052_=_C1057 ,C1052_=_C1058 ,C1052_=_C1060 ,\nC1052_=_C1061 ,C1052_=_C1062 ,C1052_=_C1063 ,C1052_=_C1065 ,C1052_=_C1068 ,C1052_=_C1069 ,\nC1052_=_C2091 ,C1052_=_C2159 ,C1052_=_C2177</w:t>
      </w:r>
    </w:p>
    <w:p>
      <w:pPr>
        <w:pStyle w:val="PreformattedText"/>
        <w:bidi w:val="0"/>
        <w:spacing w:before="0" w:after="0"/>
        <w:jc w:val="left"/>
        <w:rPr/>
      </w:pPr>
      <w:r>
        <w:rPr/>
        <w:t xml:space="preserve"> </w:t>
      </w:r>
      <w:r>
        <w:rPr/>
        <w:t>,C1052_=_C2261 ,C1052_=_C2330 ,C1052_=_C2332 ,\nC1052_=_C2333 ,C1052_=_C2335 ,C1052_=_C2336 ,C1052_=_C2342 ,C1052_=_C2344 ,C1052_=_C2345 ,\nC1057_=_C1058 ,C1057_=_C1060 ,C1057_=_C1061 ,C1057_=_C1062 ,C1057_=_C1063 ,C1057_=_C1065 ,\nC1057_=_C1068 ,C1057_=_C1069 ,C1057_=_C2094 ,C1057_=_C2371 ,C1057_=_C2596 ,C1057_=_C3285 ,\nC1057_=_C3292 ,C1058_=_C1060 ,C1058_=_C1061 ,C1058_=_C1062 ,C1058_=_C1063 ,C1058_=_C1065 ,\nC1058_=_C1068 ,C1058_=_C1069 ,C1058_=_C1534 ,C1058_=_C2095 ,C1058_=_C3355 ,C1060_=_C1061 ,\nC1060_=_C1062 ,C1060_=_C1063 ,C1060_=_C1065 ,C1060_=_C1068 ,C1060_=_C1069 ,C1060_=_C2096 ,\nC1060_=_C3418 ,C1061_=_C1062 ,C1061_=_C1063 ,C1061_=_C1065 ,C1061_=_C1068 ,C1061_=_C1069 ,\nC1061_=_C1330 ,C1061_=_C2098 ,C1061_=_C2496 ,C1061_=_C2943 ,C1061_=_C3798 ,C1062_=_C1063 ,\nC1062_=_C1065 ,C1062_=_C1068 ,C1062_=_C1069 ,C1062_=_C2100 ,C1062_=_C2559 ,C1062_=_C2639 ,\nC1062_=_C2913 ,C1062_=_C2985 ,C1062_=_C3818 ,C1062_=_C3820 ,C1062_=_C3822 ,C1062_=_C3824 ,\nC1063_=_C1065 ,C1063_=_C1068 ,C1063_=_C1069 ,C1063_=_C2273 ,C1063_=_C2534 ,C1063_=_C2560 ,\nC1063_=_C2914 ,C1063_=_C2986 ,C1063_=_C3327 ,C1063_=_C3711 ,C1063_=_C3844 ,C1065_=_C1068 ,\nC1065_=_C1069 ,C1065_=_C2563 ,C1065_=_C2917 ,C1065_=_C2987 ,C1065_=_C3348 ,C1065_=_C3970 ,\nC1065_=_C3972 ,C1068_=_C1069 ,C1068_=_C2105 ,C1068_=_C2568 ,C1068_=_C2920 ,C1068_=_C2991 ,\nC1068_=_C4033 ,C1069_=_C1654 ,C1069_=_C2383 ,C1069_=_C3407 ,C1069_=_C4047 ,C1070_=_C1073 ,\nC1070_=_C1074 ,C1070_=_C1076 ,C1070_=_C1078 ,C1070_=_C1081 ,C1070_=_C1084 ,C1070_=_C1092 ,\nC1070_=_C1340 ,C1070_=_C1522 ,C1070_=_C1523 ,C1070_=_C1524 ,C1070_=_C1525 ,C1070_=_C1526 ,\nC1070_=_C1527 ,C1070_=_C1531 ,C1070_=_C1533 ,C1070_=_C1534 ,C1070_=_C1536 ,C1073_=_C1074 ,\nC1073_=_C1076 ,C1073_=_C1078 ,C1073_=_C1081 ,C1073_=_C1084 ,C1073_=_C1092 ,C1073_=_C1153 ,\nC1073_=_C1271 ,C1073_=_C2157 ,C1073_=_C2159 ,C1073_=_C2162 ,C1073_=_C2164 ,C1073_=_C2165 ,\nC1073_=_C2167 ,C1073_=_C2169 ,C1073_=_C2170 ,C1073_=_C2171 ,C1073_=_C2174 ,C1073_=_C2175 ,\nC1074_=_C1076 ,C1074_=_C1078 ,C1074_=_C1081 ,C1074_=_C1084 ,C1074_=_C1092 ,C1074_=_C2177 ,\nC1074_=_C2180 ,C1074_=_C2181 ,C1074_=_C2184 ,C1074_=_C2186 ,C1074_=_C2188 ,C1074_=_C2189 ,\nC1074_=_C2191 ,C1074_=_C2195 ,C1074_=_C2196 ,C1076_=_C1078 ,C1076_=_C1081 ,C1076_=_C1084 ,\nC1076_=_C1092 ,C1076_=_C1763 ,C1076_=_C2261 ,C1076_=_C2267 ,C1076_=_C2268 ,C1076_=_C2273 ,\nC1076_=_C2275 ,C1076_=_C2276 ,C1076_=_C2279 ,C1078_=_C1081 ,C1078_=_C1084 ,C1078_=_C1092 ,\nC1078_=_C1737 ,C1078_=_C1941 ,C1078_=_C2068 ,C1078_=_C2330 ,C1078_=_C2487 ,C1078_=_C2491 ,\nC1078_=_C2492 ,C1078_=_C2493 ,C1078_=_C2496 ,C1078_=_C2497 ,C1078_=_C2500 ,C1078_=_C2501 ,\nC1078_=_C2502 ,C1078_=_C2503 ,C1081_=_C1084 ,C1081_=_C1092 ,C1081_=_C1741 ,C1081_=_C2333 ,\nC1081_=_C2757 ,C1081_=_C2950 ,C1081_=_C2953 ,C1081_=_C2955 ,C1081_=_C2956 ,C1081_=_C2958 ,\nC1081_=_C2963 ,C1084_=_C1092 ,C1084_=_C1350 ,C1084_=_C1552 ,C1084_=_C1618 ,C1084_=_C2052 ,\nC1084_=_C2335 ,C1084_=_C3003 ,C1084_=_C3088 ,C1084_=_C3089 ,C1084_=_C3090 ,C1084_=_C3094 ,\nC1092_=_C1584 ,C1092_=_C2345 ,C1092_=_C2441 ,C1092_=_C3267 ,C1092_=_C3997 ,C1092_=_C4075 ,\nC1092_=_C4077 ,C1095_=_C1098 ,C1095_=_C1100 ,C1095_=_C1102 ,C1095_=_C1104 ,C1095_=_C1106 ,\nC1095_=_C1109 ,C1095_=_C1110 ,C1095_=_C1111 ,C1095_=_C1114 ,C1095_=_C1115 ,C1095_=_C1119 ,\nC1095_=_C1339 ,C1095_=_C1340 ,C1095_=_C1348 ,C1095_=_C1350 ,C1095_=_C1355 ,C1095_=_C1356 ,\nC1095_=_C1358 ,C1095_=_C1360 ,C1098_=_C1100 ,C1098_=_C1102 ,C1098_=_C1104 ,C1098_=_C1106 ,\nC1098_=_C1109 ,C1098_=_C1110 ,C1098_=_C1111 ,C1098_=_C1114 ,C1098_=_C1115 ,C1098_=_C1119 ,\nC1098_=_C1434 ,C1098_=_C1522 ,C1098_=_C1616 ,C1098_=_C1617 ,C1098_=_C1618 ,C1098_=_C1621 ,\nC1098_=_C1624 ,C1098_=_C1628 ,C1098_=_C1630 ,C1100_=_C1102 ,C1100_=_C1104 ,C1100_=_C1106 ,\nC1100_=_C1109 ,C1100_=_C1110 ,C1100_=_C1111 ,C1100_=_C1114 ,C1100_=_C1115 ,C1100_=_C1119 ,\nC1100_=_C1787 ,C1100_=_C1791 ,C1100_=_C1796 ,C1100_=_C1799 ,C1100_=_C1800 ,C1100_=_C1802 ,\nC1102_=_C1104 ,C1102_=_C1106 ,C1102_=_C1109 ,C1102_=_C1110 ,C1102_=_C1111 ,C1102_=_C1114 ,\nC1102_=_C1115 ,C1102_=_C1119 ,C1102_=_C1636 ,C1102_=_C2157 ,C1102_=_C2248 ,C1102_=_C2251 ,\nC1102_=_C2256 ,C1104_=_C1106 ,C1104_=_C1109 ,C1104_=_C1110 ,C1104_=_C1111 ,C1104_=_C1114 ,\nC1104_=_C1115 ,C1104_=_C1119 ,C1104_=_C3037 ,C1104_=_C3045 ,C1104_=_C3048 ,C1106_=_C1109 ,\nC1106_=_C1110 ,C1106_=_C1111 ,C1106_=_C1114 ,C1106_=_C1115 ,C1106_=_C1119 ,C1106_=_C1228 ,\nC1106_=_C1641 ,C1106_=_C1813 ,C1106_=_C2164 ,C1106_=_C2909 ,C1106_=_C3125 ,C1106_=_C3127 ,\nC1106_=_C3132 ,C1106_=_C3136 ,C1109_=_C1110 ,C1109_=_C1111 ,C1109_=_C1114 ,C1109_=_C1115 ,\nC1109_=_C1119 ,C1109_=_C1600 ,C1109_=_C1646 ,C1109_=_C1885 ,C1109_=_C2097 ,C1109_=_C2169 ,\nC1109_=_C3209 ,C1109_=_C3510 ,C1109_=_C3539 ,C1109_=_C3541 ,C1109_=_C3542 ,C1109_=_C3543 ,\nC1109_=_C3544 ,C1109_=_C3547 ,C1110_=_C1111 ,C1110_=_C1114 ,C1110_=_C1115 ,C1110_=_C1119 ,\nC1110_=_C3391 ,C1110_=_C3555 ,C1110_=_C3558 ,C1110_=_C3560 ,C1111_=_C1114 ,C1111_=_C1115 ,\nC1111_=_C1119 ,C1111_=_C1328 ,C1111_=_C2939 ,C1111_=_C3402 ,C1111_=_C3663 ,C1111_=_C3667 ,\nC1111_=_C3668 ,C1111_=_C3669 ,C1114_=_C1115 ,C1114_=_C1119 ,C1114_=_C1820 ,C1114_=_C1887 ,\nC1114_=_C2189 ,C1114_=_C2583 ,C1114_=_C2604 ,C1114_=_C3144 ,C1114_=_C3275 ,C1114_=_C3672 ,\nC1114_=_C3826 ,C1114_=_C3828 ,C1114_=_C3829 ,C1114_=_C3830 ,C1115_=_C1119 ,C1115_=_C1513 ,\nC1115_=_C1648 ,C1115_=_C2170 ,C1115_=_C2785 ,C1115_=_C3213 ,C1115_=_C3514 ,C1115_=_C3916 ,\nC1115_=_C3917 ,C1119_=_C2591 ,C1119_=_C3078 ,C1119_=_C3681 ,C1119_=_C4048 ,C1119_=_C4067 ,\nC1119_=_C4103 ,C1122_=_C1125 ,C1122_=_C1132 ,C1122_=_C1133 ,C1122_=_C1136 ,C1122_=_C1145 ,\nC1122_=_C1678 ,C1122_=_C1679 ,C1122_=_C1683 ,C1122_=_C1684 ,C1122_=_C1686 ,C1122_=_C1687 ,\nC1122_=_C1688 ,C1122_=_C1689 ,C1122_=_C1690 ,C1122_=_C1692 ,C1122_=_C1694 ,C1125_=_C1132 ,\nC1125_=_C1133 ,C1125_=_C1136 ,C1125_=_C1145 ,C1125_=_C1409 ,C1125_=_C1455 ,C1125_=_C1547 ,\nC1125_=_C1762 ,C1125_=_C1920 ,C1125_=_C1982 ,C1125_=_C2090 ,C1125_=_C2091 ,C1125_=_C2092 ,\nC1125_=_C2093 ,C1125_=_C2094 ,C1125_=_C2095 ,C1125_=_C2096 ,C1125_=_C2097 ,C1125_=_C2098 ,\nC1125_=_C2099 ,C1125_=_C2100 ,C1125_=_C2101 ,C1125_=_C2104 ,C1125_=_C2105 ,C1132_=_C1133 ,\nC1132_=_C1136 ,C1132_=_C1145 ,C1132_=_C2350 ,C1132_=_C2451 ,C1132_=_C2719 ,C1132_=_C2921 ,\nC1132_=_C3140 ,C1132_=_C3143 ,C1132_=_C3144 ,C1132_=_C3146 ,C1132_=_C3147 ,C1132_=_C3149 ,\nC1133_=_C1136 ,C1133_=_C1145 ,C1133_=_C2470 ,C1133_=_C2740 ,C1133_=_C2898 ,C1133_=_C3110 ,\nC1133_=_C3272 ,C1133_=_C3273 ,C1133_=_C3274 ,C1133_=_C3275 ,C1133_=_C3277 ,C1133_=_C3278 ,\nC1133_=_C3282 ,C1133_=_C3284 ,C1136_=_C1145 ,C1136_=_C1393 ,C1136_=_C1621 ,C1136_=_C1787 ,\nC1136_=_C1862 ,C1136_=_C1926 ,C1136_=_C1950 ,C1136_=_C2206 ,C1136_=_C2306 ,C1136_=_C2471 ,\nC1136_=_C2741 ,C1136_=_C3285 ,C1136_=_C3400 ,C1136_=_C3401 ,C1136_=_C3402 ,C1136_=_C3404 ,\nC1136_=_C3407 ,C1136_=_C3408 ,C1145_=_C1757 ,C1145_=_C2443 ,C1145_=_C2483 ,C1145_=_C3574 ,\nC1145_=_C3627 ,C1145_=_C3748 ,C1145_=_C3951 ,C1145_=_C4102 ,C1149_=_C1150 ,C1149_=_C1151 ,\nC1149_=_C1152 ,C1149_=_C1153 ,C1149_=_C1165 ,C1149_=_C1170 ,C1149_=_C1197 ,C1149_=_C1292 ,\nC1149_=_C1634 ,C1149_=_C1636 ,C1149_=_C1637 ,C1149_=_C1638 ,C1149_=_C1639 ,C1149_=_C1640 ,\nC1149_=_C1641 ,C1149_=_C1643 ,C1149_=_C1644 ,C1149_=_C1646 ,C1149_=_C1648 ,C1149_=_C1649 ,\nC1149_=_C1650 ,C1149_=_C1653 ,C1149_=_C1654 ,C1150_=_C1151 ,C1150_=_C1152 ,C1150_=_C1153 ,\nC1150_=_C1165 ,C1150_=_C1170 ,C1150_=_C1198 ,C1150_=_C1267 ,C1150_=_C1655 ,C1150_=_C1656 ,\nC1150_=_C1657 ,C1150_=_C1661 ,C1150_=_C1662 ,C1150_=_C1663 ,C1150_=_C1664 ,C1150_=_C1665 ,\nC1150_=_C1666 ,C1150_=_C1667 ,C1150_=_C1668 ,C1150_=_C1669 ,C1150_=_C1670 ,C1150_=_C1672 ,\nC1150_=_C1673 ,C1150_=_C1675 ,C1150_=_C1676 ,C1150_=_C1677 ,C1151_=_C1152 ,C1151_=_C1153 ,\nC1151_=_C1165 ,C1151_=_C1170 ,C1151_=_C1269 ,C1151_=_C2032 ,C1151_=_C2035 ,C1151_=_C2037 ,\nC1151_=_C2038 ,C1151_=_C2042 ,C1151_=_C2045 ,C1152_=_C1153 ,C1152_=_C1165 ,C1152_=_C1170 ,\nC1152_=_C1270 ,C1152_=_C1898 ,C1152_=_C2109 ,C1152_=_C2111 ,C1152_=_C2112 ,C1152_=_C2114 ,\nC1152_=_C2116 ,C1152_=_C2117 ,C1152_=_C2118 ,C1153_=_C1165 ,C1153_=_C1170 ,C1153_=_C1271 ,\nC1153_=_C2157 ,C1153_=_C2159 ,C1153_=_C2162 ,C1153_=_C2164 ,C1153_=_C2165 ,C1153_=_C2167 ,\nC1153_=_C2169 ,C1153_=_C2170 ,C1153_=_C2171 ,C1153_=_C2174 ,C1153_=_C2175 ,C1165_=_C1170 ,\nC1165_=_C1582 ,C1165_=_C1707 ,C1165_=_C2293 ,C1165_=_C2545 ,C1165_=_C2713 ,C1165_=_C3101 ,\nC1165_=_C3543 ,C1165_=_C3602 ,C1165_=_C3698 ,C1165_=_C3927 ,C1165_=_C4013 ,C1165_=_C4014 ,\nC1165_=_C4017 ,C1170_=_C1474 ,C1170_=_C1712 ,C1170_=_C2298 ,C1170_=_C2550 ,C1170_=_C2717 ,\nC1170_=_C3108 ,C1170_=_C3607 ,C1170_=_C3692 ,C1170_=_C3830 ,C1170_=_C4003 ,C1170_=_C4064 ,\nC1170_=_C4069 ,C1170_=_C4071 ,C1170_=_C4100 ,C1173_=_C1176 ,C1173_=_C1184 ,C1173_=_C1188 ,\nC1173_=_C1293 ,C1173_=_C1921 ,C1173_=_C2122 ,C1173_=_C2123 ,C1173_=_C2125 ,C1173_=_C2127 ,\nC1173_=_C2130 ,C1173_=_C2131 ,C1173_=_C2132 ,C1173_=_C2133 ,C1173_=_C2134 ,C1173_=_C2135 ,\nC1173_=_C2136 ,C1173_=_C2137 ,C1173_=_C2138 ,C1173_=_C2139 ,C1176_=_C1184 ,C1176_=_C1188 ,\nC1176_=_C1616 ,C1176_=_C2198 ,C1176_=_C2369 ,C1176_=_C2370 ,C1176_=_C2371 ,C1176_=_C2380 ,\nC1176_=_C2382 ,C1176_=_C2383 ,C1184_=_C1188 ,C1184_=_C1990 ,C1184_=_C2798 ,C1184_=_C3223 ,\nC1184_=_C3244 ,C1184_=_C3333 ,C1184_=_C3334 ,C1184_=_C3337 ,C1184_=_C3339 ,C1184_=_C3340 ,\nC1184_=_C3341 ,C1188_=_C1212 ,C1188_=_C1421 ,C1188_=_C1866 ,C1188_=_C2311 ,C1188_=_C2619 ,\nC1188_=_C3246 ,C1188_=_C3435 ,C1188_=_C3528 ,C1188_=_C3761 ,C1188_=_C3762 ,C1188_=_C3764 ,\nC1188_=_C3766 ,C1188_=_C3767 ,C1197_=_C1198 ,C1197_=_C1204 ,C1197_=_C1212 ,C1197_=_C1217 ,\nC1197_=_C1292 ,C1197_=_C1634 ,C1197_=_C1636 ,C1197_=_C1637 ,C1197_=_C1638 ,C1197_=_C1639 ,\nC1197_=_C1640 ,C1197_=_C1641 ,C1197_=_C1643 ,C1197_=_C1644 ,C1197_=_C1646 ,C1197_=_C1648 ,\nC1197_=_C1649 ,C1197_=_C1650 ,C1197_=_C1653 ,C1197_=_C1654 ,C1198_=_C1204 ,C1198_=_C1212 ,\nC1198_=_C1217 ,C1198_=_C1267 ,C1198_=_C1655 ,C1198_=_C1656 ,C1198_=_C1657 ,C1198_=_C1661 ,\nC1198_=_C1662</w:t>
      </w:r>
    </w:p>
    <w:p>
      <w:pPr>
        <w:pStyle w:val="PreformattedText"/>
        <w:bidi w:val="0"/>
        <w:spacing w:before="0" w:after="0"/>
        <w:jc w:val="left"/>
        <w:rPr/>
      </w:pPr>
      <w:r>
        <w:rPr/>
        <w:t xml:space="preserve"> </w:t>
      </w:r>
      <w:r>
        <w:rPr/>
        <w:t>,C1198_=_C1663 ,C1198_=_C1664 ,C1198_=_C1665 ,C1198_=_C1666 ,C1198_=_C1667 ,\nC1198_=_C1668 ,C1198_=_C1669 ,C1198_=_C1670 ,C1198_=_C1672 ,C1198_=_C1673 ,C1198_=_C1675 ,\nC1198_=_C1676 ,C1198_=_C1677 ,C1204_=_C1212 ,C1204_=_C1217 ,C1204_=_C1273 ,C1204_=_C1738 ,\nC1204_=_C1830 ,C1204_=_C2592 ,C1204_=_C2594 ,C1204_=_C2596 ,C1204_=_C2597 ,C1204_=_C2599 ,\nC1204_=_C2600 ,C1204_=_C2601 ,C1204_=_C2602 ,C1204_=_C2603 ,C1204_=_C2604 ,C1204_=_C2605 ,\nC1204_=_C2606 ,C1204_=_C2607 ,C1204_=_C2609 ,C1204_=_C2610 ,C1212_=_C1217 ,C1212_=_C1421 ,\nC1212_=_C1866 ,C1212_=_C2311 ,C1212_=_C2619 ,C1212_=_C3246 ,C1212_=_C3435 ,C1212_=_C3528 ,\nC1212_=_C3761 ,C1212_=_C3762 ,C1212_=_C3764 ,C1212_=_C3766 ,C1212_=_C3767 ,C1217_=_C1431 ,\nC1217_=_C1562 ,C1217_=_C1873 ,C1217_=_C2064 ,C1217_=_C2425 ,C1217_=_C2481 ,C1217_=_C2626 ,\nC1217_=_C2715 ,C1217_=_C3011 ,C1217_=_C3302 ,C1217_=_C3441 ,C1217_=_C3584 ,C1217_=_C3784 ,\nC1217_=_C3813 ,C1217_=_C3822 ,C1217_=_C4035 ,C1217_=_C4079 ,C1220_=_C1221 ,C1220_=_C1223 ,\nC1220_=_C1224 ,C1220_=_C1228 ,C1220_=_C1230 ,C1220_=_C1231 ,C1220_=_C1232 ,C1220_=_C1233 ,\nC1220_=_C1234 ,C1220_=_C1236 ,C1220_=_C1237 ,C1220_=_C1315 ,C1220_=_C1368 ,C1220_=_C1376 ,\nC1221_=_C1223 ,C1221_=_C1224 ,C1221_=_C1228 ,C1221_=_C1230 ,C1221_=_C1231 ,C1221_=_C1232 ,\nC1221_=_C1233 ,C1221_=_C1234 ,C1221_=_C1236 ,C1221_=_C1237 ,C1221_=_C1696 ,C1221_=_C1697 ,\nC1221_=_C1698 ,C1221_=_C1699 ,C1221_=_C1701 ,C1221_=_C1707 ,C1221_=_C1712 ,C1223_=_C1224 ,\nC1223_=_C1228 ,C1223_=_C1230 ,C1223_=_C1231 ,C1223_=_C1232 ,C1223_=_C1233 ,C1223_=_C1234 ,\nC1223_=_C1236 ,C1223_=_C1237 ,C1223_=_C1477 ,C1223_=_C2143 ,C1223_=_C2150 ,C1223_=_C2154 ,\nC1224_=_C1228 ,C1224_=_C1230 ,C1224_=_C1231 ,C1224_=_C1232 ,C1224_=_C1233 ,C1224_=_C1234 ,\nC1224_=_C1236 ,C1224_=_C1237 ,C1224_=_C2410 ,C1224_=_C2413 ,C1224_=_C2425 ,C1224_=_C2427 ,\nC1224_=_C2428 ,C1228_=_C1230 ,C1228_=_C1231 ,C1228_=_C1232 ,C1228_=_C1233 ,C1228_=_C1234 ,\nC1228_=_C1236 ,C1228_=_C1237 ,C1228_=_C1641 ,C1228_=_C1813 ,C1228_=_C2164 ,C1228_=_C2909 ,\nC1228_=_C3125 ,C1228_=_C3127 ,C1228_=_C3132 ,C1228_=_C3136 ,C1230_=_C1231 ,C1230_=_C1232 ,\nC1230_=_C1233 ,C1230_=_C1234 ,C1230_=_C1236 ,C1230_=_C1237 ,C1230_=_C2597 ,C1230_=_C3140 ,\nC1231_=_C1232 ,C1231_=_C1233 ,C1231_=_C1234 ,C1231_=_C1236 ,C1231_=_C1237 ,C1231_=_C1488 ,\nC1231_=_C3646 ,C1231_=_C3650 ,C1232_=_C1233 ,C1232_=_C1234 ,C1232_=_C1236 ,C1232_=_C1237 ,\nC1232_=_C1601 ,C1232_=_C1689 ,C1232_=_C2603 ,C1232_=_C3511 ,C1232_=_C3659 ,C1233_=_C1234 ,\nC1233_=_C1236 ,C1233_=_C1237 ,C1233_=_C3789 ,C1234_=_C1236 ,C1234_=_C1237 ,C1234_=_C1649 ,\nC1236_=_C1237 ,C1236_=_C1496 ,C1236_=_C3027 ,C1236_=_C3678 ,C1236_=_C3717 ,C1236_=_C3807 ,\nC1237_=_C2500 ,C1237_=_C4084 ,C1244_=_C1414 ,C1244_=_C2300 ,C1244_=_C2571 ,C1244_=_C2572 ,\nC1244_=_C2577 ,C1244_=_C2578 ,C1244_=_C2579 ,C1244_=_C2580 ,C1244_=_C2583 ,C1244_=_C2584 ,\nC1244_=_C2585 ,C1244_=_C2586 ,C1244_=_C2588 ,C1244_=_C2591 ,C1267_=_C1269 ,C1267_=_C1270 ,\nC1267_=_C1271 ,C1267_=_C1273 ,C1267_=_C1655 ,C1267_=_C1656 ,C1267_=_C1657 ,C1267_=_C1661 ,\nC1267_=_C1662 ,C1267_=_C1663 ,C1267_=_C1664 ,C1267_=_C1665 ,C1267_=_C1666 ,C1267_=_C1667 ,\nC1267_=_C1668 ,C1267_=_C1669 ,C1267_=_C1670 ,C1267_=_C1672 ,C1267_=_C1673 ,C1267_=_C1675 ,\nC1267_=_C1676 ,C1267_=_C1677 ,C1269_=_C1270 ,C1269_=_C1271 ,C1269_=_C1273 ,C1269_=_C2032 ,\nC1269_=_C2035 ,C1269_=_C2037 ,C1269_=_C2038 ,C1269_=_C2042 ,C1269_=_C2045 ,C1270_=_C1271 ,\nC1270_=_C1273 ,C1270_=_C1898 ,C1270_=_C2109 ,C1270_=_C2111 ,C1270_=_C2112 ,C1270_=_C2114 ,\nC1270_=_C2116 ,C1270_=_C2117 ,C1270_=_C2118 ,C1271_=_C1273 ,C1271_=_C2157 ,C1271_=_C2159 ,\nC1271_=_C2162 ,C1271_=_C2164 ,C1271_=_C2165 ,C1271_=_C2167 ,C1271_=_C2169 ,C1271_=_C2170 ,\nC1271_=_C2171 ,C1271_=_C2174 ,C1271_=_C2175 ,C1273_=_C1738 ,C1273_=_C1830 ,C1273_=_C2592 ,\nC1273_=_C2594 ,C1273_=_C2596 ,C1273_=_C2597 ,C1273_=_C2599 ,C1273_=_C2600 ,C1273_=_C2601 ,\nC1273_=_C2602 ,C1273_=_C2603 ,C1273_=_C2604 ,C1273_=_C2605 ,C1273_=_C2606 ,C1273_=_C2607 ,\nC1273_=_C2609 ,C1273_=_C2610 ,C1292_=_C1293 ,C1292_=_C1296 ,C1292_=_C1303 ,C1292_=_C1304 ,\nC1292_=_C1311 ,C1292_=_C1634 ,C1292_=_C1636 ,C1292_=_C1637 ,C1292_=_C1638 ,C1292_=_C1639 ,\nC1292_=_C1640 ,C1292_=_C1641 ,C1292_=_C1643 ,C1292_=_C1644 ,C1292_=_C1646 ,C1292_=_C1648 ,\nC1292_=_C1649 ,C1292_=_C1650 ,C1292_=_C1653 ,C1292_=_C1654 ,C1293_=_C1296 ,C1293_=_C1303 ,\nC1293_=_C1304 ,C1293_=_C1311 ,C1293_=_C1921 ,C1293_=_C2122 ,C1293_=_C2123 ,C1293_=_C2125 ,\nC1293_=_C2127 ,C1293_=_C2130 ,C1293_=_C2131 ,C1293_=_C2132 ,C1293_=_C2133 ,C1293_=_C2134 ,\nC1293_=_C2135 ,C1293_=_C2136 ,C1293_=_C2137 ,C1293_=_C2138 ,C1293_=_C2139 ,C1296_=_C1303 ,\nC1296_=_C1304 ,C1296_=_C1311 ,C1296_=_C1368 ,C1296_=_C1389 ,C1296_=_C1721 ,C1296_=_C2613 ,\nC1296_=_C2661 ,C1296_=_C2934 ,C1296_=_C2936 ,C1296_=_C2937 ,C1296_=_C2938 ,C1296_=_C2939 ,\nC1296_=_C2942 ,C1296_=_C2943 ,C1296_=_C2944 ,C1296_=_C2945 ,C1296_=_C2946 ,C1296_=_C2949 ,\nC1303_=_C1304 ,C1303_=_C1311 ,C1303_=_C1791 ,C1303_=_C2019 ,C1303_=_C2667 ,C1303_=_C2822 ,\nC1303_=_C2856 ,C1303_=_C3037 ,C1303_=_C3227 ,C1303_=_C3444 ,C1303_=_C3555 ,C1303_=_C3663 ,\nC1303_=_C3672 ,C1303_=_C3673 ,C1303_=_C3674 ,C1303_=_C3675 ,C1303_=_C3676 ,C1303_=_C3678 ,\nC1303_=_C3680 ,C1303_=_C3681 ,C1304_=_C1311 ,C1304_=_C1399 ,C1304_=_C1773 ,C1304_=_C2020 ,\nC1304_=_C2668 ,C1304_=_C2823 ,C1304_=_C2857 ,C1304_=_C3229 ,C1304_=_C3599 ,C1304_=_C3618 ,\nC1304_=_C3710 ,C1304_=_C3711 ,C1304_=_C3712 ,C1304_=_C3713 ,C1304_=_C3714 ,C1304_=_C3715 ,\nC1304_=_C3717 ,C1304_=_C3718 ,C1311_=_C1404 ,C1311_=_C1979 ,C1311_=_C2063 ,C1311_=_C2235 ,\nC1311_=_C2327 ,C1311_=_C2974 ,C1311_=_C3203 ,C1311_=_C3604 ,C1311_=_C3625 ,C1311_=_C3684 ,\nC1311_=_C3724 ,C1311_=_C3744 ,C1311_=_C3820 ,C1311_=_C3844 ,C1311_=_C3970 ,C1311_=_C3984 ,\nC1311_=_C4019 ,C1311_=_C4033 ,C1311_=_C4034 ,C1315_=_C1316 ,C1315_=_C1317 ,C1315_=_C1318 ,\nC1315_=_C1320 ,C1315_=_C1321 ,C1315_=_C1325 ,C1315_=_C1326 ,C1315_=_C1328 ,C1315_=_C1330 ,\nC1315_=_C1331 ,C1315_=_C1368 ,C1315_=_C1376 ,C1316_=_C1317 ,C1316_=_C1318 ,C1316_=_C1320 ,\nC1316_=_C1321 ,C1316_=_C1325 ,C1316_=_C1326 ,C1316_=_C1328 ,C1316_=_C1330 ,C1316_=_C1331 ,\nC1316_=_C1655 ,C1316_=_C1721 ,C1316_=_C1723 ,C1316_=_C1731 ,C1317_=_C1318 ,C1317_=_C1320 ,\nC1317_=_C1321 ,C1317_=_C1325 ,C1317_=_C1326 ,C1317_=_C1328 ,C1317_=_C1330 ,C1317_=_C1331 ,\nC1317_=_C1829 ,C1317_=_C1830 ,C1317_=_C1833 ,C1317_=_C1840 ,C1317_=_C1842 ,C1317_=_C1844 ,\nC1317_=_C1845 ,C1317_=_C1848 ,C1318_=_C1320 ,C1318_=_C1321 ,C1318_=_C1325 ,C1318_=_C1326 ,\nC1318_=_C1328 ,C1318_=_C1330 ,C1318_=_C1331 ,C1318_=_C1637 ,C1318_=_C1662 ,C1318_=_C2434 ,\nC1318_=_C2437 ,C1318_=_C2439 ,C1318_=_C2440 ,C1318_=_C2441 ,C1318_=_C2443 ,C1320_=_C1321 ,\nC1320_=_C1325 ,C1320_=_C1326 ,C1320_=_C1328 ,C1320_=_C1330 ,C1320_=_C1331 ,C1320_=_C1638 ,\nC1320_=_C1663 ,C1320_=_C2613 ,C1320_=_C2619 ,C1320_=_C2626 ,C1321_=_C1325 ,C1321_=_C1326 ,\nC1321_=_C1328 ,C1321_=_C1330 ,C1321_=_C1331 ,C1321_=_C1480 ,C1321_=_C1664 ,C1321_=_C2661 ,\nC1321_=_C2663 ,C1321_=_C2667 ,C1321_=_C2668 ,C1325_=_C1326 ,C1325_=_C1328 ,C1325_=_C1330 ,\nC1325_=_C1331 ,C1325_=_C1644 ,C1325_=_C2393 ,C1325_=_C2530 ,C1325_=_C2936 ,C1326_=_C1328 ,\nC1326_=_C1330 ,C1326_=_C1331 ,C1326_=_C2556 ,C1326_=_C2600 ,C1326_=_C2866 ,C1326_=_C3487 ,\nC1326_=_C3489 ,C1326_=_C3492 ,C1326_=_C3494 ,C1326_=_C3495 ,C1328_=_C1330 ,C1328_=_C1331 ,\nC1328_=_C2939 ,C1328_=_C3402 ,C1328_=_C3663 ,C1328_=_C3667 ,C1328_=_C3668 ,C1328_=_C3669 ,\nC1330_=_C1331 ,C1330_=_C2098 ,C1330_=_C2496 ,C1330_=_C2943 ,C1330_=_C3798 ,C1331_=_C2605 ,\nC1331_=_C2944 ,C1331_=_C3067 ,C1331_=_C3872 ,C1339_=_C1340 ,C1339_=_C1348 ,C1339_=_C1350 ,\nC1339_=_C1355 ,C1339_=_C1356 ,C1339_=_C1358 ,C1339_=_C1360 ,C1339_=_C1434 ,C1339_=_C1436 ,\nC1339_=_C1439 ,C1339_=_C1443 ,C1339_=_C1444 ,C1339_=_C1445 ,C1339_=_C1447 ,C1340_=_C1348 ,\nC1340_=_C1350 ,C1340_=_C1355 ,C1340_=_C1356 ,C1340_=_C1358 ,C1340_=_C1360 ,C1340_=_C1522 ,\nC1340_=_C1523 ,C1340_=_C1524 ,C1340_=_C1525 ,C1340_=_C1526 ,C1340_=_C1527 ,C1340_=_C1531 ,\nC1340_=_C1533 ,C1340_=_C1534 ,C1340_=_C1536 ,C1348_=_C1350 ,C1348_=_C1355 ,C1348_=_C1356 ,\nC1348_=_C1358 ,C1348_=_C1360 ,C1348_=_C1617 ,C1348_=_C1985 ,C1348_=_C2049 ,C1348_=_C2318 ,\nC1348_=_C2909 ,C1348_=_C2910 ,C1348_=_C2912 ,C1348_=_C2913 ,C1348_=_C2914 ,C1348_=_C2916 ,\nC1348_=_C2917 ,C1348_=_C2919 ,C1348_=_C2920 ,C1350_=_C1355 ,C1350_=_C1356 ,C1350_=_C1358 ,\nC1350_=_C1360 ,C1350_=_C1552 ,C1350_=_C1618 ,C1350_=_C2052 ,C1350_=_C2335 ,C1350_=_C3003 ,\nC1350_=_C3088 ,C1350_=_C3089 ,C1350_=_C3090 ,C1350_=_C3094 ,C1355_=_C1356 ,C1355_=_C1358 ,\nC1355_=_C1360 ,C1355_=_C1376 ,C1355_=_C1423 ,C1355_=_C1624 ,C1355_=_C2231 ,C1355_=_C2312 ,\nC1355_=_C2544 ,C1355_=_C3248 ,C1355_=_C3529 ,C1355_=_C3740 ,C1355_=_C3789 ,C1355_=_C3803 ,\nC1355_=_C3805 ,C1355_=_C3806 ,C1355_=_C3807 ,C1355_=_C3808 ,C1356_=_C1358 ,C1356_=_C1360 ,\nC1356_=_C1401 ,C1356_=_C1796 ,C1356_=_C1868 ,C1356_=_C1933 ,C1356_=_C1953 ,C1356_=_C1974 ,\nC1356_=_C2059 ,C1356_=_C2313 ,C1356_=_C2750 ,C1356_=_C3198 ,C1356_=_C3474 ,C1356_=_C3542 ,\nC1356_=_C3667 ,C1356_=_C3936 ,C1356_=_C3938 ,C1358_=_C1360 ,C1358_=_C1978 ,C1358_=_C2062 ,\nC1358_=_C2344 ,C1358_=_C2702 ,C1358_=_C2772 ,C1358_=_C3060 ,C1358_=_C3202 ,C1358_=_C3477 ,\nC1358_=_C3615 ,C1358_=_C4018 ,C1358_=_C4029 ,C1360_=_C1587 ,C1360_=_C1758 ,C1360_=_C1981 ,\nC1360_=_C2066 ,C1360_=_C3205 ,C1360_=_C3480 ,C1360_=_C3749 ,C1360_=_C4001 ,C1360_=_C4021 ,\nC1360_=_C4093 ,C1368_=_C1376 ,C1368_=_C1389 ,C1368_=_C1721 ,C1368_=_C2613 ,C1368_=_C2661 ,\nC1368_=_C2934 ,C1368_=_C2936 ,C1368_=_C2937 ,C1368_=_C2938 ,C1368_=_C2939 ,C1368_=_C2942 ,\nC1368_=_C2943 ,C1368_=_C2944 ,C1368_=_C2945 ,C1368_=_C2946 ,C1368_=_C2949 ,C1376_=_C1423 ,\nC1376_=_C1624 ,C1376_=_C2231 ,C1376_=_C2312 ,C1376_=_C2544 ,C1376_=_C3248 ,C1376_=_C3529 ,\nC1376_=_C3740 ,C1376_=_C3789 ,C1376_=_C3803 ,C1376_=_C3805 ,C1376_=_C3806 ,C1376_=_C3807 ,\nC1376_=_C3808 ,C1389_=_C1392 ,C1389_=_C1393 ,C1389_=_C1399 ,C1389_=_C1401 ,C1389_=_C1404 ,\nC1389_=_C1721 ,C1389_=_C2613 ,C1389_=_C2661 ,C1389_=_C2934 ,C1389_=_C2936</w:t>
      </w:r>
    </w:p>
    <w:p>
      <w:pPr>
        <w:pStyle w:val="PreformattedText"/>
        <w:bidi w:val="0"/>
        <w:spacing w:before="0" w:after="0"/>
        <w:jc w:val="left"/>
        <w:rPr/>
      </w:pPr>
      <w:r>
        <w:rPr/>
        <w:t xml:space="preserve"> </w:t>
      </w:r>
      <w:r>
        <w:rPr/>
        <w:t>,C1389_=_C2937 ,\nC1389_=_C2938 ,C1389_=_C2939 ,C1389_=_C2942 ,C1389_=_C2943 ,C1389_=_C2944 ,C1389_=_C2945 ,\nC1389_=_C2946 ,C1389_=_C2949 ,C1392_=_C1393 ,C1392_=_C1399 ,C1392_=_C1401 ,C1392_=_C1404 ,\nC1392_=_C1771 ,C1392_=_C1965 ,C1392_=_C2143 ,C1392_=_C2226 ,C1392_=_C2967 ,C1392_=_C3194 ,\nC1392_=_C3222 ,C1392_=_C3259 ,C1392_=_C3304 ,C1392_=_C3322 ,C1392_=_C3323 ,C1392_=_C3324 ,\nC1392_=_C3326 ,C1392_=_C3327 ,C1392_=_C3329 ,C1392_=_C3331 ,C1392_=_C3332 ,C1393_=_C1399 ,\nC1393_=_C1401 ,C1393_=_C1404 ,C1393_=_C1621 ,C1393_=_C1787 ,C1393_=_C1862 ,C1393_=_C1926 ,\nC1393_=_C1950 ,C1393_=_C2206 ,C1393_=_C2306 ,C1393_=_C2471 ,C1393_=_C2741 ,C1393_=_C3285 ,\nC1393_=_C3400 ,C1393_=_C3401 ,C1393_=_C3402 ,C1393_=_C3404 ,C1393_=_C3407 ,C1393_=_C3408 ,\nC1399_=_C1401 ,C1399_=_C1404 ,C1399_=_C1773 ,C1399_=_C2020 ,C1399_=_C2668 ,C1399_=_C2823 ,\nC1399_=_C2857 ,C1399_=_C3229 ,C1399_=_C3599 ,C1399_=_C3618 ,C1399_=_C3710 ,C1399_=_C3711 ,\nC1399_=_C3712 ,C1399_=_C3713 ,C1399_=_C3714 ,C1399_=_C3715 ,C1399_=_C3717 ,C1399_=_C3718 ,\nC1401_=_C1404 ,C1401_=_C1796 ,C1401_=_C1868 ,C1401_=_C1933 ,C1401_=_C1953 ,C1401_=_C1974 ,\nC1401_=_C2059 ,C1401_=_C2313 ,C1401_=_C2750 ,C1401_=_C3198 ,C1401_=_C3474 ,C1401_=_C3542 ,\nC1401_=_C3667 ,C1401_=_C3936 ,C1401_=_C3938 ,C1404_=_C1979 ,C1404_=_C2063 ,C1404_=_C2235 ,\nC1404_=_C2327 ,C1404_=_C2974 ,C1404_=_C3203 ,C1404_=_C3604 ,C1404_=_C3625 ,C1404_=_C3684 ,\nC1404_=_C3724 ,C1404_=_C3744 ,C1404_=_C3820 ,C1404_=_C3844 ,C1404_=_C3970 ,C1404_=_C3984 ,\nC1404_=_C4019 ,C1404_=_C4033 ,C1404_=_C4034 ,C1409_=_C1414 ,C1409_=_C1415 ,C1409_=_C1417 ,\nC1409_=_C1419 ,C1409_=_C1421 ,C1409_=_C1423 ,C1409_=_C1427 ,C1409_=_C1428 ,C1409_=_C1431 ,\nC1409_=_C1432 ,C1409_=_C1455 ,C1409_=_C1547 ,C1409_=_C1762 ,C1409_=_C1920 ,C1409_=_C1982 ,\nC1409_=_C2090 ,C1409_=_C2091 ,C1409_=_C2092 ,C1409_=_C2093 ,C1409_=_C2094 ,C1409_=_C2095 ,\nC1409_=_C2096 ,C1409_=_C2097 ,C1409_=_C2098 ,C1409_=_C2099 ,C1409_=_C2100 ,C1409_=_C2101 ,\nC1409_=_C2104 ,C1409_=_C2105 ,C1414_=_C1415 ,C1414_=_C1417 ,C1414_=_C1419 ,C1414_=_C1421 ,\nC1414_=_C1423 ,C1414_=_C1427 ,C1414_=_C1428 ,C1414_=_C1431 ,C1414_=_C1432 ,C1414_=_C2300 ,\nC1414_=_C2571 ,C1414_=_C2572 ,C1414_=_C2577 ,C1414_=_C2578 ,C1414_=_C2579 ,C1414_=_C2580 ,\nC1414_=_C2583 ,C1414_=_C2584 ,C1414_=_C2585 ,C1414_=_C2586 ,C1414_=_C2588 ,C1414_=_C2591 ,\nC1415_=_C1417 ,C1415_=_C1419 ,C1415_=_C1421 ,C1415_=_C1423 ,C1415_=_C1427 ,C1415_=_C1428 ,\nC1415_=_C1431 ,C1415_=_C1432 ,C1415_=_C1570 ,C1415_=_C1696 ,C1415_=_C2410 ,C1415_=_C2466 ,\nC1415_=_C2629 ,C1415_=_C2632 ,C1415_=_C2635 ,C1415_=_C2636 ,C1415_=_C2637 ,C1415_=_C2638 ,\nC1415_=_C2639 ,C1415_=_C2640 ,C1415_=_C2641 ,C1415_=_C2646 ,C1417_=_C1419 ,C1417_=_C1421 ,\nC1417_=_C1423 ,C1417_=_C1427 ,C1417_=_C1428 ,C1417_=_C1431 ,C1417_=_C1432 ,C1417_=_C2248 ,\nC1417_=_C2305 ,C1417_=_C3125 ,C1417_=_C3208 ,C1417_=_C3209 ,C1417_=_C3213 ,C1417_=_C3219 ,\nC1417_=_C3220 ,C1419_=_C1421 ,C1419_=_C1423 ,C1419_=_C1427 ,C1419_=_C1428 ,C1419_=_C1431 ,\nC1419_=_C1432 ,C1419_=_C2307 ,C1419_=_C2697 ,C1419_=_C3422 ,C1419_=_C3426 ,C1419_=_C3429 ,\nC1421_=_C1423 ,C1421_=_C1427 ,C1421_=_C1428 ,C1421_=_C1431 ,C1421_=_C1432 ,C1421_=_C1866 ,\nC1421_=_C2311 ,C1421_=_C2619 ,C1421_=_C3246 ,C1421_=_C3435 ,C1421_=_C3528 ,C1421_=_C3761 ,\nC1421_=_C3762 ,C1421_=_C3764 ,C1421_=_C3766 ,C1421_=_C3767 ,C1423_=_C1427 ,C1423_=_C1428 ,\nC1423_=_C1431 ,C1423_=_C1432 ,C1423_=_C1624 ,C1423_=_C2231 ,C1423_=_C2312 ,C1423_=_C2544 ,\nC1423_=_C3248 ,C1423_=_C3529 ,C1423_=_C3740 ,C1423_=_C3789 ,C1423_=_C3803 ,C1423_=_C3805 ,\nC1423_=_C3806 ,C1423_=_C3807 ,C1423_=_C3808 ,C1427_=_C1428 ,C1427_=_C1431 ,C1427_=_C1432 ,\nC1427_=_C1844 ,C1427_=_C2000 ,C1427_=_C2325 ,C1427_=_C3251 ,C1427_=_C3492 ,C1427_=_C3541 ,\nC1427_=_C3818 ,C1427_=_C3896 ,C1427_=_C3924 ,C1428_=_C1431 ,C1428_=_C1432 ,C1428_=_C1799 ,\nC1428_=_C2314 ,C1428_=_C3045 ,C1428_=_C3533 ,C1428_=_C3558 ,C1428_=_C3668 ,C1428_=_C3826 ,\nC1428_=_C4022 ,C1428_=_C4065 ,C1428_=_C4067 ,C1431_=_C1432 ,C1431_=_C1562 ,C1431_=_C1873 ,\nC1431_=_C2064 ,C1431_=_C2425 ,C1431_=_C2481 ,C1431_=_C2626 ,C1431_=_C2715 ,C1431_=_C3011 ,\nC1431_=_C3302 ,C1431_=_C3441 ,C1431_=_C3584 ,C1431_=_C3784 ,C1431_=_C3813 ,C1431_=_C3822 ,\nC1431_=_C4035 ,C1431_=_C4079 ,C1432_=_C2428 ,C1432_=_C2484 ,C1432_=_C2707 ,C1432_=_C2716 ,\nC1432_=_C3775 ,C1432_=_C3788 ,C1432_=_C3815 ,C1432_=_C3824 ,C1432_=_C3894 ,C1434_=_C1436 ,\nC1434_=_C1439 ,C1434_=_C1443 ,C1434_=_C1444 ,C1434_=_C1445 ,C1434_=_C1447 ,C1434_=_C1522 ,\nC1434_=_C1616 ,C1434_=_C1617 ,C1434_=_C1618 ,C1434_=_C1621 ,C1434_=_C1624 ,C1434_=_C1628 ,\nC1434_=_C1630 ,C1436_=_C1439 ,C1436_=_C1443 ,C1436_=_C1444 ,C1436_=_C1445 ,C1436_=_C1447 ,\nC1436_=_C2523 ,C1436_=_C2544 ,C1436_=_C2545 ,C1436_=_C2550 ,C1439_=_C1443 ,C1439_=_C1444 ,\nC1439_=_C1445 ,C1439_=_C1447 ,C1439_=_C2526 ,C1439_=_C2862 ,C1439_=_C2950 ,C1439_=_C3051 ,\nC1439_=_C3060 ,C1443_=_C1444 ,C1443_=_C1445 ,C1443_=_C1447 ,C1443_=_C2531 ,C1443_=_C2937 ,\nC1443_=_C3599 ,C1443_=_C3602 ,C1443_=_C3604 ,C1443_=_C3607 ,C1444_=_C1445 ,C1444_=_C1447 ,\nC1444_=_C2532 ,C1444_=_C2579 ,C1445_=_C1447 ,C1445_=_C2130 ,C1445_=_C2636 ,C1445_=_C3188 ,\nC1445_=_C3457 ,C1445_=_C3512 ,C1445_=_C3773 ,C1445_=_C3775 ,C1447_=_C2640 ,C1447_=_C3189 ,\nC1447_=_C3513 ,C1447_=_C3893 ,C1447_=_C3894 ,C1455_=_C1459 ,C1455_=_C1463 ,C1455_=_C1474 ,\nC1455_=_C1547 ,C1455_=_C1762 ,C1455_=_C1920 ,C1455_=_C1982 ,C1455_=_C2090 ,C1455_=_C2091 ,\nC1455_=_C2092 ,C1455_=_C2093 ,C1455_=_C2094 ,C1455_=_C2095 ,C1455_=_C2096 ,C1455_=_C2097 ,\nC1455_=_C2098 ,C1455_=_C2099 ,C1455_=_C2100 ,C1455_=_C2101 ,C1455_=_C2104 ,C1455_=_C2105 ,\nC1459_=_C1463 ,C1459_=_C1474 ,C1459_=_C1574 ,C1459_=_C1699 ,C1459_=_C1723 ,C1459_=_C2071 ,\nC1459_=_C3062 ,C1459_=_C3065 ,C1459_=_C3066 ,C1459_=_C3067 ,C1459_=_C3069 ,C1459_=_C3071 ,\nC1459_=_C3072 ,C1459_=_C3073 ,C1459_=_C3075 ,C1459_=_C3078 ,C1463_=_C1474 ,C1463_=_C1701 ,\nC1463_=_C1927 ,C1463_=_C2924 ,C1463_=_C3095 ,C1463_=_C3455 ,C1463_=_C3456 ,C1463_=_C3457 ,\nC1463_=_C3461 ,C1463_=_C3463 ,C1463_=_C3464 ,C1463_=_C3465 ,C1463_=_C3466 ,C1463_=_C3467 ,\nC1474_=_C1712 ,C1474_=_C2298 ,C1474_=_C2550 ,C1474_=_C2717 ,C1474_=_C3108 ,C1474_=_C3607 ,\nC1474_=_C3692 ,C1474_=_C3830 ,C1474_=_C4003 ,C1474_=_C4064 ,C1474_=_C4069 ,C1474_=_C4071 ,\nC1474_=_C4100 ,C1475_=_C1477 ,C1475_=_C1479 ,C1475_=_C1480 ,C1475_=_C1481 ,C1475_=_C1482 ,\nC1475_=_C1485 ,C1475_=_C1487 ,C1475_=_C1488 ,C1475_=_C1492 ,C1475_=_C1493 ,C1475_=_C1495 ,\nC1475_=_C1496 ,C1475_=_C1657 ,C1475_=_C2014 ,C1475_=_C2019 ,C1475_=_C2020 ,C1477_=_C1479 ,\nC1477_=_C1480 ,C1477_=_C1481 ,C1477_=_C1482 ,C1477_=_C1485 ,C1477_=_C1487 ,C1477_=_C1488 ,\nC1477_=_C1492 ,C1477_=_C1493 ,C1477_=_C1495 ,C1477_=_C1496 ,C1477_=_C2143 ,C1477_=_C2150 ,\nC1477_=_C2154 ,C1479_=_C1480 ,C1479_=_C1481 ,C1479_=_C1482 ,C1479_=_C1485 ,C1479_=_C1487 ,\nC1479_=_C1488 ,C1479_=_C1492 ,C1479_=_C1493 ,C1479_=_C1495 ,C1479_=_C1496 ,C1479_=_C2506 ,\nC1479_=_C2515 ,C1479_=_C2519 ,C1479_=_C2520 ,C1480_=_C1481 ,C1480_=_C1482 ,C1480_=_C1485 ,\nC1480_=_C1487 ,C1480_=_C1488 ,C1480_=_C1492 ,C1480_=_C1493 ,C1480_=_C1495 ,C1480_=_C1496 ,\nC1480_=_C1664 ,C1480_=_C2661 ,C1480_=_C2663 ,C1480_=_C2667 ,C1480_=_C2668 ,C1481_=_C1482 ,\nC1481_=_C1485 ,C1481_=_C1487 ,C1481_=_C1488 ,C1481_=_C1492 ,C1481_=_C1493 ,C1481_=_C1495 ,\nC1481_=_C1496 ,C1481_=_C1505 ,C1481_=_C2775 ,C1481_=_C2815 ,C1481_=_C2822 ,C1481_=_C2823 ,\nC1481_=_C2829 ,C1482_=_C1485 ,C1482_=_C1487 ,C1482_=_C1488 ,C1482_=_C1492 ,C1482_=_C1493 ,\nC1482_=_C1495 ,C1482_=_C1496 ,C1482_=_C1527 ,C1482_=_C2852 ,C1482_=_C2856 ,C1482_=_C2857 ,\nC1485_=_C1487 ,C1485_=_C1488 ,C1485_=_C1492 ,C1485_=_C1493 ,C1485_=_C1495 ,C1485_=_C1496 ,\nC1485_=_C1533 ,C1485_=_C2038 ,C1485_=_C2492 ,C1485_=_C2934 ,C1485_=_C3238 ,C1485_=_C3241 ,\nC1485_=_C3243 ,C1487_=_C1488 ,C1487_=_C1492 ,C1487_=_C1493 ,C1487_=_C1495 ,C1487_=_C1496 ,\nC1487_=_C1817 ,C1487_=_C1886 ,C1487_=_C2984 ,C1487_=_C3090 ,C1487_=_C3579 ,C1487_=_C3584 ,\nC1487_=_C3585 ,C1488_=_C1492 ,C1488_=_C1493 ,C1488_=_C1495 ,C1488_=_C1496 ,C1488_=_C3646 ,\nC1488_=_C3650 ,C1492_=_C1493 ,C1492_=_C1495 ,C1492_=_C1496 ,C1492_=_C3066 ,C1492_=_C3344 ,\nC1492_=_C3851 ,C1492_=_C3854 ,C1492_=_C3857 ,C1492_=_C3858 ,C1493_=_C1495 ,C1493_=_C1496 ,\nC1493_=_C2396 ,C1493_=_C2535 ,C1493_=_C2585 ,C1493_=_C3022 ,C1493_=_C3673 ,C1493_=_C3712 ,\nC1495_=_C1496 ,C1495_=_C2135 ,C1495_=_C2380 ,C1495_=_C3339 ,C1495_=_C3762 ,C1495_=_C3965 ,\nC1495_=_C4051 ,C1496_=_C3027 ,C1496_=_C3678 ,C1496_=_C3717 ,C1496_=_C3807 ,C1498_=_C1502 ,\nC1498_=_C1503 ,C1498_=_C1505 ,C1498_=_C1506 ,C1498_=_C1509 ,C1498_=_C1512 ,C1498_=_C1513 ,\nC1498_=_C1515 ,C1498_=_C1516 ,C1498_=_C1519 ,C1498_=_C1520 ,C1498_=_C1565 ,C1498_=_C1569 ,\nC1498_=_C1570 ,C1498_=_C1571 ,C1498_=_C1572 ,C1498_=_C1573 ,C1498_=_C1574 ,C1498_=_C1582 ,\nC1498_=_C1583 ,C1498_=_C1584 ,C1498_=_C1587 ,C1502_=_C1503 ,C1502_=_C1505 ,C1502_=_C1506 ,\nC1502_=_C1509 ,C1502_=_C1512 ,C1502_=_C1513 ,C1502_=_C1515 ,C1502_=_C1516 ,C1502_=_C1519 ,\nC1502_=_C1520 ,C1502_=_C2032 ,C1502_=_C2592 ,C1502_=_C2690 ,C1502_=_C2692 ,C1502_=_C2695 ,\nC1502_=_C2697 ,C1502_=_C2701 ,C1502_=_C2702 ,C1502_=_C2707 ,C1503_=_C1505 ,C1503_=_C1506 ,\nC1503_=_C1509 ,C1503_=_C1512 ,C1503_=_C1513 ,C1503_=_C1515 ,C1503_=_C1516 ,C1503_=_C1519 ,\nC1503_=_C1520 ,C1503_=_C2572 ,C1503_=_C2754 ,C1503_=_C2756 ,C1503_=_C2757 ,C1503_=_C2760 ,\nC1503_=_C2770 ,C1503_=_C2772 ,C1505_=_C1506 ,C1505_=_C1509 ,C1505_=_C1512 ,C1505_=_C1513 ,\nC1505_=_C1515 ,C1505_=_C1516 ,C1505_=_C1519 ,C1505_=_C1520 ,C1505_=_C2775 ,C1505_=_C2815 ,\nC1505_=_C2822 ,C1505_=_C2823 ,C1505_=_C2829 ,C1506_=_C1509 ,C1506_=_C1512 ,C1506_=_C1513 ,\nC1506_=_C1515 ,C1506_=_C1516 ,C1506_=_C1519 ,C1506_=_C1520 ,C1506_=_C1531 ,C1506_=_C1667 ,\nC1506_=_C2035 ,C1506_=_C2109 ,C1506_=_C2162 ,C1506_=_C2778 ,C1506_=_C2999 ,C1509_=_C1512 ,\nC1509_=_C1513 ,C1509_=_C1515 ,C1509_=_C1516 ,C1509_=_C1519 ,C1509_=_C1520 ,C1509_=_C1816 ,\nC1509_=_C1884 ,C1509_=_C2112 ,C1509_=_C2781 ,C1509_=_C2982 ,C1509_=_C3089 ,C1509_=_C3299 ,\nC1509_=_C3302 ,C1512_=_C1513 ,C1512_=_C1515</w:t>
      </w:r>
    </w:p>
    <w:p>
      <w:pPr>
        <w:pStyle w:val="PreformattedText"/>
        <w:bidi w:val="0"/>
        <w:spacing w:before="0" w:after="0"/>
        <w:jc w:val="left"/>
        <w:rPr/>
      </w:pPr>
      <w:r>
        <w:rPr/>
        <w:t xml:space="preserve"> </w:t>
      </w:r>
      <w:r>
        <w:rPr/>
        <w:t>,C1512_=_C1516 ,C1512_=_C1519 ,C1512_=_C1520 ,\nC1512_=_C2637 ,C1512_=_C2784 ,C1512_=_C3781 ,C1512_=_C3784 ,C1512_=_C3786 ,C1512_=_C3788 ,\nC1513_=_C1515 ,C1513_=_C1516 ,C1513_=_C1519 ,C1513_=_C1520 ,C1513_=_C1648 ,C1513_=_C2170 ,\nC1513_=_C2785 ,C1513_=_C3213 ,C1513_=_C3514 ,C1513_=_C3916 ,C1513_=_C3917 ,C1515_=_C1516 ,\nC1515_=_C1519 ,C1515_=_C1520 ,C1515_=_C1605 ,C1515_=_C1823 ,C1515_=_C1891 ,C1515_=_C2191 ,\nC1515_=_C2497 ,C1515_=_C2564 ,C1515_=_C2586 ,C1515_=_C3025 ,C1515_=_C3146 ,C1515_=_C3278 ,\nC1515_=_C3997 ,C1515_=_C4000 ,C1515_=_C4001 ,C1515_=_C4003 ,C1516_=_C1519 ,C1516_=_C1520 ,\nC1516_=_C2276 ,C1516_=_C2402 ,C1516_=_C3147 ,C1516_=_C3396 ,C1516_=_C3426 ,C1516_=_C3803 ,\nC1516_=_C3954 ,C1516_=_C4022 ,C1516_=_C4026 ,C1519_=_C1520 ,C1519_=_C1675 ,C1519_=_C2136 ,\nC1519_=_C2382 ,C1519_=_C2790 ,C1519_=_C3340 ,C1519_=_C3766 ,C1519_=_C3956 ,C1520_=_C1612 ,\nC1520_=_C2501 ,C1520_=_C2569 ,C1520_=_C3028 ,C1520_=_C4075 ,C1520_=_C4093 ,C1522_=_C1523 ,\nC1522_=_C1524 ,C1522_=_C1525 ,C1522_=_C1526 ,C1522_=_C1527 ,C1522_=_C1531 ,C1522_=_C1533 ,\nC1522_=_C1534 ,C1522_=_C1536 ,C1522_=_C1616 ,C1522_=_C1617 ,C1522_=_C1618 ,C1522_=_C1621 ,\nC1522_=_C1624 ,C1522_=_C1628 ,C1522_=_C1630 ,C1523_=_C1524 ,C1523_=_C1525 ,C1523_=_C1526 ,\nC1523_=_C1527 ,C1523_=_C1531 ,C1523_=_C1533 ,C1523_=_C1534 ,C1523_=_C1536 ,C1523_=_C1737 ,\nC1523_=_C1738 ,C1523_=_C1740 ,C1523_=_C1741 ,C1523_=_C1746 ,C1523_=_C1752 ,C1523_=_C1753 ,\nC1523_=_C1757 ,C1523_=_C1758 ,C1524_=_C1525 ,C1524_=_C1526 ,C1524_=_C1527 ,C1524_=_C1531 ,\nC1524_=_C1533 ,C1524_=_C1534 ,C1524_=_C1536 ,C1524_=_C1941 ,C1524_=_C1950 ,C1524_=_C1953 ,\nC1525_=_C1526 ,C1525_=_C1527 ,C1525_=_C1531 ,C1525_=_C1533 ,C1525_=_C1534 ,C1525_=_C1536 ,\nC1525_=_C2198 ,C1525_=_C2206 ,C1525_=_C2210 ,C1526_=_C1527 ,C1526_=_C1531 ,C1526_=_C1533 ,\nC1526_=_C1534 ,C1526_=_C1536 ,C1526_=_C2680 ,C1527_=_C1531 ,C1527_=_C1533 ,C1527_=_C1534 ,\nC1527_=_C1536 ,C1527_=_C2852 ,C1527_=_C2856 ,C1527_=_C2857 ,C1531_=_C1533 ,C1531_=_C1534 ,\nC1531_=_C1536 ,C1531_=_C1667 ,C1531_=_C2035 ,C1531_=_C2109 ,C1531_=_C2162 ,C1531_=_C2778 ,\nC1531_=_C2999 ,C1533_=_C1534 ,C1533_=_C1536 ,C1533_=_C2038 ,C1533_=_C2492 ,C1533_=_C2934 ,\nC1533_=_C3238 ,C1533_=_C3241 ,C1533_=_C3243 ,C1534_=_C1536 ,C1534_=_C2095 ,C1534_=_C3355 ,\nC1536_=_C2885 ,C1536_=_C2956 ,C1536_=_C3326 ,C1536_=_C3587 ,C1536_=_C3740 ,C1536_=_C3741 ,\nC1536_=_C3742 ,C1536_=_C3744 ,C1536_=_C3745 ,C1536_=_C3748 ,C1536_=_C3749 ,C1543_=_C1544 ,\nC1543_=_C1547 ,C1543_=_C1549 ,C1543_=_C1552 ,C1543_=_C1562 ,C1543_=_C1805 ,C1543_=_C1806 ,\nC1543_=_C1811 ,C1543_=_C1813 ,C1543_=_C1816 ,C1543_=_C1817 ,C1543_=_C1818 ,C1543_=_C1819 ,\nC1543_=_C1820 ,C1543_=_C1822 ,C1543_=_C1823 ,C1543_=_C1824 ,C1544_=_C1547 ,C1544_=_C1549 ,\nC1544_=_C1552 ,C1544_=_C1562 ,C1544_=_C1875 ,C1544_=_C1879 ,C1544_=_C1884 ,C1544_=_C1885 ,\nC1544_=_C1886 ,C1544_=_C1887 ,C1544_=_C1891 ,C1544_=_C1893 ,C1547_=_C1549 ,C1547_=_C1552 ,\nC1547_=_C1562 ,C1547_=_C1762 ,C1547_=_C1920 ,C1547_=_C1982 ,C1547_=_C2090 ,C1547_=_C2091 ,\nC1547_=_C2092 ,C1547_=_C2093 ,C1547_=_C2094 ,C1547_=_C2095 ,C1547_=_C2096 ,C1547_=_C2097 ,\nC1547_=_C2098 ,C1547_=_C2099 ,C1547_=_C2100 ,C1547_=_C2101 ,C1547_=_C2104 ,C1547_=_C2105 ,\nC1549_=_C1552 ,C1549_=_C1562 ,C1549_=_C2050 ,C1549_=_C2319 ,C1549_=_C2692 ,C1549_=_C2979 ,\nC1549_=_C2982 ,C1549_=_C2984 ,C1549_=_C2985 ,C1549_=_C2986 ,C1549_=_C2987 ,C1549_=_C2991 ,\nC1552_=_C1562 ,C1552_=_C1618 ,C1552_=_C2052 ,C1552_=_C2335 ,C1552_=_C3003 ,C1552_=_C3088 ,\nC1552_=_C3089 ,C1552_=_C3090 ,C1552_=_C3094 ,C1562_=_C1873 ,C1562_=_C2064 ,C1562_=_C2425 ,\nC1562_=_C2481 ,C1562_=_C2626 ,C1562_=_C2715 ,C1562_=_C3011 ,C1562_=_C3302 ,C1562_=_C3441 ,\nC1562_=_C3584 ,C1562_=_C3784 ,C1562_=_C3813 ,C1562_=_C3822 ,C1562_=_C4035 ,C1562_=_C4079 ,\nC1565_=_C1569 ,C1565_=_C1570 ,C1565_=_C1571 ,C1565_=_C1572 ,C1565_=_C1573 ,C1565_=_C1574 ,\nC1565_=_C1582 ,C1565_=_C1583 ,C1565_=_C1584 ,C1565_=_C1587 ,C1565_=_C1592 ,C1565_=_C1596 ,\nC1565_=_C1597 ,C1565_=_C1599 ,C1565_=_C1600 ,C1565_=_C1601 ,C1565_=_C1605 ,C1565_=_C1608 ,\nC1565_=_C1609 ,C1565_=_C1612 ,C1569_=_C1570 ,C1569_=_C1571 ,C1569_=_C1572 ,C1569_=_C1573 ,\nC1569_=_C1574 ,C1569_=_C1582 ,C1569_=_C1583 ,C1569_=_C1584 ,C1569_=_C1587 ,C1569_=_C1829 ,\nC1569_=_C2048 ,C1569_=_C2317 ,C1569_=_C2556 ,C1569_=_C2559 ,C1569_=_C2560 ,C1569_=_C2563 ,\nC1569_=_C2564 ,C1569_=_C2568 ,C1569_=_C2569 ,C1570_=_C1571 ,C1570_=_C1572 ,C1570_=_C1573 ,\nC1570_=_C1574 ,C1570_=_C1582 ,C1570_=_C1583 ,C1570_=_C1584 ,C1570_=_C1587 ,C1570_=_C1696 ,\nC1570_=_C2410 ,C1570_=_C2466 ,C1570_=_C2629 ,C1570_=_C2632 ,C1570_=_C2635 ,C1570_=_C2636 ,\nC1570_=_C2637 ,C1570_=_C2638 ,C1570_=_C2639 ,C1570_=_C2640 ,C1570_=_C2641 ,C1570_=_C2646 ,\nC1571_=_C1572 ,C1571_=_C1573 ,C1571_=_C1574 ,C1571_=_C1582 ,C1571_=_C1583 ,C1571_=_C1584 ,\nC1571_=_C1587 ,C1571_=_C1697 ,C1571_=_C2690 ,C1571_=_C2754 ,C1571_=_C2775 ,C1571_=_C2778 ,\nC1571_=_C2780 ,C1571_=_C2781 ,C1571_=_C2783 ,C1571_=_C2784 ,C1571_=_C2785 ,C1571_=_C2786 ,\nC1571_=_C2790 ,C1571_=_C2793 ,C1572_=_C1573 ,C1572_=_C1574 ,C1572_=_C1582 ,C1572_=_C1583 ,\nC1572_=_C1584 ,C1572_=_C1587 ,C1572_=_C1698 ,C1572_=_C1740 ,C1572_=_C1962 ,C1572_=_C2220 ,\nC1572_=_C2878 ,C1572_=_C2879 ,C1572_=_C2880 ,C1572_=_C2883 ,C1572_=_C2884 ,C1572_=_C2885 ,\nC1572_=_C2886 ,C1572_=_C2894 ,C1573_=_C1574 ,C1573_=_C1582 ,C1573_=_C1583 ,C1573_=_C1584 ,\nC1573_=_C1587 ,C1573_=_C1986 ,C1573_=_C2014 ,C1573_=_C2663 ,C1573_=_C2795 ,C1573_=_C2815 ,\nC1573_=_C2852 ,C1573_=_C3015 ,C1573_=_C3017 ,C1573_=_C3018 ,C1573_=_C3022 ,C1573_=_C3023 ,\nC1573_=_C3025 ,C1573_=_C3027 ,C1573_=_C3028 ,C1573_=_C3030 ,C1574_=_C1582 ,C1574_=_C1583 ,\nC1574_=_C1584 ,C1574_=_C1587 ,C1574_=_C1699 ,C1574_=_C1723 ,C1574_=_C2071 ,C1574_=_C3062 ,\nC1574_=_C3065 ,C1574_=_C3066 ,C1574_=_C3067 ,C1574_=_C3069 ,C1574_=_C3071 ,C1574_=_C3072 ,\nC1574_=_C3073 ,C1574_=_C3075 ,C1574_=_C3078 ,C1582_=_C1583 ,C1582_=_C1584 ,C1582_=_C1587 ,\nC1582_=_C1707 ,C1582_=_C2293 ,C1582_=_C2545 ,C1582_=_C2713 ,C1582_=_C3101 ,C1582_=_C3543 ,\nC1582_=_C3602 ,C1582_=_C3698 ,C1582_=_C3927 ,C1582_=_C4013 ,C1582_=_C4014 ,C1582_=_C4017 ,\nC1583_=_C1584 ,C1583_=_C1587 ,C1583_=_C1628 ,C1583_=_C1731 ,C1583_=_C2083 ,C1583_=_C2210 ,\nC1583_=_C2256 ,C1583_=_C3136 ,C1583_=_C3292 ,C1583_=_C3544 ,C1583_=_C3854 ,C1583_=_C3872 ,\nC1583_=_C3917 ,C1583_=_C3987 ,C1583_=_C4046 ,C1583_=_C4047 ,C1583_=_C4048 ,C1584_=_C1587 ,\nC1584_=_C2345 ,C1584_=_C2441 ,C1584_=_C3267 ,C1584_=_C3997 ,C1584_=_C4075 ,C1584_=_C4077 ,\nC1587_=_C1758 ,C1587_=_C1981 ,C1587_=_C2066 ,C1587_=_C3205 ,C1587_=_C3480 ,C1587_=_C3749 ,\nC1587_=_C4001 ,C1587_=_C4021 ,C1587_=_C4093 ,C1592_=_C1596 ,C1592_=_C1597 ,C1592_=_C1599 ,\nC1592_=_C1600 ,C1592_=_C1601 ,C1592_=_C1605 ,C1592_=_C1608 ,C1592_=_C1609 ,C1592_=_C1612 ,\nC1592_=_C1678 ,C1592_=_C2350 ,C1592_=_C2356 ,C1592_=_C2362 ,C1596_=_C1597 ,C1596_=_C1599 ,\nC1596_=_C1600 ,C1596_=_C1601 ,C1596_=_C1605 ,C1596_=_C1608 ,C1596_=_C1609 ,C1596_=_C1612 ,\nC1596_=_C1670 ,C1596_=_C1683 ,C1596_=_C3471 ,C1596_=_C3474 ,C1596_=_C3475 ,C1596_=_C3477 ,\nC1596_=_C3480 ,C1597_=_C1599 ,C1597_=_C1600 ,C1597_=_C1601 ,C1597_=_C1605 ,C1597_=_C1608 ,\nC1597_=_C1609 ,C1597_=_C1612 ,C1597_=_C1684 ,C1597_=_C3389 ,C1597_=_C3500 ,C1597_=_C3506 ,\nC1599_=_C1600 ,C1599_=_C1601 ,C1599_=_C1605 ,C1599_=_C1608 ,C1599_=_C1609 ,C1599_=_C1612 ,\nC1599_=_C1686 ,C1599_=_C3390 ,C1599_=_C3509 ,C1599_=_C3524 ,C1600_=_C1601 ,C1600_=_C1605 ,\nC1600_=_C1608 ,C1600_=_C1609 ,C1600_=_C1612 ,C1600_=_C1646 ,C1600_=_C1885 ,C1600_=_C2097 ,\nC1600_=_C2169 ,C1600_=_C3209 ,C1600_=_C3510 ,C1600_=_C3539 ,C1600_=_C3541 ,C1600_=_C3542 ,\nC1600_=_C3543 ,C1600_=_C3544 ,C1600_=_C3547 ,C1601_=_C1605 ,C1601_=_C1608 ,C1601_=_C1609 ,\nC1601_=_C1612 ,C1601_=_C1689 ,C1601_=_C2603 ,C1601_=_C3511 ,C1601_=_C3659 ,C1605_=_C1608 ,\nC1605_=_C1609 ,C1605_=_C1612 ,C1605_=_C1823 ,C1605_=_C1891 ,C1605_=_C2191 ,C1605_=_C2497 ,\nC1605_=_C2564 ,C1605_=_C2586 ,C1605_=_C3025 ,C1605_=_C3146 ,C1605_=_C3278 ,C1605_=_C3997 ,\nC1605_=_C4000 ,C1605_=_C4001 ,C1605_=_C4003 ,C1608_=_C1609 ,C1608_=_C1612 ,C1608_=_C1692 ,\nC1608_=_C3517 ,C1608_=_C4005 ,C1608_=_C4013 ,C1608_=_C4069 ,C1609_=_C1612 ,C1609_=_C1893 ,\nC1609_=_C2104 ,C1609_=_C3219 ,C1609_=_C3805 ,C1609_=_C3884 ,C1609_=_C3924 ,C1609_=_C3938 ,\nC1609_=_C4014 ,C1609_=_C4073 ,C1612_=_C2501 ,C1612_=_C2569 ,C1612_=_C3028 ,C1612_=_C4075 ,\nC1612_=_C4093 ,C1616_=_C1617 ,C1616_=_C1618 ,C1616_=_C1621 ,C1616_=_C1624 ,C1616_=_C1628 ,\nC1616_=_C1630 ,C1616_=_C2198 ,C1616_=_C2369 ,C1616_=_C2370 ,C1616_=_C2371 ,C1616_=_C2380 ,\nC1616_=_C2382 ,C1616_=_C2383 ,C1617_=_C1618 ,C1617_=_C1621 ,C1617_=_C1624 ,C1617_=_C1628 ,\nC1617_=_C1630 ,C1617_=_C1985 ,C1617_=_C2049 ,C1617_=_C2318 ,C1617_=_C2909 ,C1617_=_C2910 ,\nC1617_=_C2912 ,C1617_=_C2913 ,C1617_=_C2914 ,C1617_=_C2916 ,C1617_=_C2917 ,C1617_=_C2919 ,\nC1617_=_C2920 ,C1618_=_C1621 ,C1618_=_C1624 ,C1618_=_C1628 ,C1618_=_C1630 ,C1618_=_C2052 ,\nC1618_=_C2335 ,C1618_=_C3003 ,C1618_=_C3088 ,C1618_=_C3089 ,C1618_=_C3090 ,C1618_=_C3094 ,\nC1621_=_C1624 ,C1621_=_C1628 ,C1621_=_C1630 ,C1621_=_C1787 ,C1621_=_C1862 ,C1621_=_C1926 ,\nC1621_=_C1950 ,C1621_=_C2206 ,C1621_=_C2306 ,C1621_=_C2471 ,C1621_=_C2741 ,C1621_=_C3285 ,\nC1621_=_C3400 ,C1621_=_C3401 ,C1621_=_C3402 ,C1621_=_C3404 ,C1621_=_C3407 ,C1621_=_C3408 ,\nC1624_=_C1628 ,C1624_=_C1630 ,C1624_=_C2231 ,C1624_=_C2312 ,C1624_=_C2544 ,C1624_=_C3248 ,\nC1624_=_C3529 ,C1624_=_C3740 ,C1624_=_C3789 ,C1624_=_C3803 ,C1624_=_C3805 ,C1624_=_C3806 ,\nC1624_=_C3807 ,C1624_=_C3808 ,C1628_=_C1630 ,C1628_=_C1731 ,C1628_=_C2083 ,C1628_=_C2210 ,\nC1628_=_C2256 ,C1628_=_C3136 ,C1628_=_C3292 ,C1628_=_C3544 ,C1628_=_C3854 ,C1628_=_C3872 ,\nC1628_=_C3917 ,C1628_=_C3987 ,C1628_=_C4046 ,C1628_=_C4047 ,C1628_=_C4048 ,C1630_=_C1800 ,\nC1630_=_C2154 ,C1630_=_C2519 ,C1630_=_C3243 ,C1630_=_C3375 ,C1630_=_C3585 ,C1630_=_C3640 ,\nC1630_=_C3650 ,C1630_=_C3786 ,C1630_=_C3857 ,C1630_=_C3868 ,C1630_=_C3906 ,C1630_=_C3977 ,\nC1630_=_C4051 ,C1630_=_C4053 ,C1630_=_C4084 ,C1634_=_C1636 ,C1634_=_C1637 ,C1634_=_C1638 ,\nC1634_=_C1639</w:t>
      </w:r>
    </w:p>
    <w:p>
      <w:pPr>
        <w:pStyle w:val="PreformattedText"/>
        <w:bidi w:val="0"/>
        <w:spacing w:before="0" w:after="0"/>
        <w:jc w:val="left"/>
        <w:rPr/>
      </w:pPr>
      <w:r>
        <w:rPr/>
        <w:t xml:space="preserve"> </w:t>
      </w:r>
      <w:r>
        <w:rPr/>
        <w:t>,C1634_=_C1640 ,C1634_=_C1641 ,C1634_=_C1643 ,C1634_=_C1644 ,C1634_=_C1646 ,\nC1634_=_C1648 ,C1634_=_C1649 ,C1634_=_C1650 ,C1634_=_C1653 ,C1634_=_C1654 ,C1634_=_C1656 ,\nC1634_=_C1862 ,C1634_=_C1866 ,C1634_=_C1868 ,C1634_=_C1873 ,C1636_=_C1637 ,C1636_=_C1638 ,\nC1636_=_C1639 ,C1636_=_C1640 ,C1636_=_C1641 ,C1636_=_C1643 ,C1636_=_C1644 ,C1636_=_C1646 ,\nC1636_=_C1648 ,C1636_=_C1649 ,C1636_=_C1650 ,C1636_=_C1653 ,C1636_=_C1654 ,C1636_=_C2157 ,\nC1636_=_C2248 ,C1636_=_C2251 ,C1636_=_C2256 ,C1637_=_C1638 ,C1637_=_C1639 ,C1637_=_C1640 ,\nC1637_=_C1641 ,C1637_=_C1643 ,C1637_=_C1644 ,C1637_=_C1646 ,C1637_=_C1648 ,C1637_=_C1649 ,\nC1637_=_C1650 ,C1637_=_C1653 ,C1637_=_C1654 ,C1637_=_C1662 ,C1637_=_C2434 ,C1637_=_C2437 ,\nC1637_=_C2439 ,C1637_=_C2440 ,C1637_=_C2441 ,C1637_=_C2443 ,C1638_=_C1639 ,C1638_=_C1640 ,\nC1638_=_C1641 ,C1638_=_C1643 ,C1638_=_C1644 ,C1638_=_C1646 ,C1638_=_C1648 ,C1638_=_C1649 ,\nC1638_=_C1650 ,C1638_=_C1653 ,C1638_=_C1654 ,C1638_=_C1663 ,C1638_=_C2613 ,C1638_=_C2619 ,\nC1638_=_C2626 ,C1639_=_C1640 ,C1639_=_C1641 ,C1639_=_C1643 ,C1639_=_C1644 ,C1639_=_C1646 ,\nC1639_=_C1648 ,C1639_=_C1649 ,C1639_=_C1650 ,C1639_=_C1653 ,C1639_=_C1654 ,C1639_=_C2181 ,\nC1639_=_C2388 ,C1639_=_C2525 ,C1639_=_C2898 ,C1639_=_C2902 ,C1639_=_C2904 ,C1640_=_C1641 ,\nC1640_=_C1643 ,C1640_=_C1644 ,C1640_=_C1646 ,C1640_=_C1648 ,C1640_=_C1649 ,C1640_=_C1650 ,\nC1640_=_C1653 ,C1640_=_C1654 ,C1640_=_C1811 ,C1640_=_C1879 ,C1640_=_C2979 ,C1640_=_C3003 ,\nC1640_=_C3011 ,C1641_=_C1643 ,C1641_=_C1644 ,C1641_=_C1646 ,C1641_=_C1648 ,C1641_=_C1649 ,\nC1641_=_C1650 ,C1641_=_C1653 ,C1641_=_C1654 ,C1641_=_C1813 ,C1641_=_C2164 ,C1641_=_C2909 ,\nC1641_=_C3125 ,C1641_=_C3127 ,C1641_=_C3132 ,C1641_=_C3136 ,C1643_=_C1644 ,C1643_=_C1646 ,\nC1643_=_C1648 ,C1643_=_C1649 ,C1643_=_C1650 ,C1643_=_C1653 ,C1643_=_C1654 ,C1643_=_C1669 ,\nC1643_=_C2599 ,C1643_=_C3017 ,C1643_=_C3333 ,C1643_=_C3434 ,C1643_=_C3435 ,C1643_=_C3438 ,\nC1643_=_C3441 ,C1644_=_C1646 ,C1644_=_C1648 ,C1644_=_C1649 ,C1644_=_C1650 ,C1644_=_C1653 ,\nC1644_=_C1654 ,C1644_=_C2393 ,C1644_=_C2530 ,C1644_=_C2936 ,C1646_=_C1648 ,C1646_=_C1649 ,\nC1646_=_C1650 ,C1646_=_C1653 ,C1646_=_C1654 ,C1646_=_C1885 ,C1646_=_C2097 ,C1646_=_C2169 ,\nC1646_=_C3209 ,C1646_=_C3510 ,C1646_=_C3539 ,C1646_=_C3541 ,C1646_=_C3542 ,C1646_=_C3543 ,\nC1646_=_C3544 ,C1646_=_C3547 ,C1648_=_C1649 ,C1648_=_C1650 ,C1648_=_C1653 ,C1648_=_C1654 ,\nC1648_=_C2170 ,C1648_=_C2785 ,C1648_=_C3213 ,C1648_=_C3514 ,C1648_=_C3916 ,C1648_=_C3917 ,\nC1649_=_C1650 ,C1649_=_C1653 ,C1649_=_C1654 ,C1650_=_C1653 ,C1650_=_C1654 ,C1650_=_C1673 ,\nC1650_=_C3761 ,C1650_=_C4035 ,C1653_=_C1654 ,C1653_=_C1676 ,C1653_=_C3073 ,C1653_=_C3767 ,\nC1653_=_C4046 ,C1653_=_C4079 ,C1654_=_C2383 ,C1654_=_C3407 ,C1654_=_C4047 ,C1655_=_C1656 ,\nC1655_=_C1657 ,C1655_=_C1661 ,C1655_=_C1662 ,C1655_=_C1663 ,C1655_=_C1664 ,C1655_=_C1665 ,\nC1655_=_C1666 ,C1655_=_C1667 ,C1655_=_C1668 ,C1655_=_C1669 ,C1655_=_C1670 ,C1655_=_C1672 ,\nC1655_=_C1673 ,C1655_=_C1675 ,C1655_=_C1676 ,C1655_=_C1677 ,C1655_=_C1721 ,C1655_=_C1723 ,\nC1655_=_C1731 ,C1656_=_C1657 ,C1656_=_C1661 ,C1656_=_C1662 ,C1656_=_C1663 ,C1656_=_C1664 ,\nC1656_=_C1665 ,C1656_=_C1666 ,C1656_=_C1667 ,C1656_=_C1668 ,C1656_=_C1669 ,C1656_=_C1670 ,\nC1656_=_C1672 ,C1656_=_C1673 ,C1656_=_C1675 ,C1656_=_C1676 ,C1656_=_C1677 ,C1656_=_C1862 ,\nC1656_=_C1866 ,C1656_=_C1868 ,C1656_=_C1873 ,C1657_=_C1661 ,C1657_=_C1662 ,C1657_=_C1663 ,\nC1657_=_C1664 ,C1657_=_C1665 ,C1657_=_C1666 ,C1657_=_C1667 ,C1657_=_C1668 ,C1657_=_C1669 ,\nC1657_=_C1670 ,C1657_=_C1672 ,C1657_=_C1673 ,C1657_=_C1675 ,C1657_=_C1676 ,C1657_=_C1677 ,\nC1657_=_C2014 ,C1657_=_C2019 ,C1657_=_C2020 ,C1661_=_C1662 ,C1661_=_C1663 ,C1661_=_C1664 ,\nC1661_=_C1665 ,C1661_=_C1666 ,C1661_=_C1667 ,C1661_=_C1668 ,C1661_=_C1669 ,C1661_=_C1670 ,\nC1661_=_C1672 ,C1661_=_C1673 ,C1661_=_C1675 ,C1661_=_C1676 ,C1661_=_C1677 ,C1661_=_C2300 ,\nC1661_=_C2305 ,C1661_=_C2306 ,C1661_=_C2307 ,C1661_=_C2311 ,C1661_=_C2312 ,C1661_=_C2313 ,\nC1661_=_C2314 ,C1662_=_C1663 ,C1662_=_C1664 ,C1662_=_C1665 ,C1662_=_C1666 ,C1662_=_C1667 ,\nC1662_=_C1668 ,C1662_=_C1669 ,C1662_=_C1670 ,C1662_=_C1672 ,C1662_=_C1673 ,C1662_=_C1675 ,\nC1662_=_C1676 ,C1662_=_C1677 ,C1662_=_C2434 ,C1662_=_C2437 ,C1662_=_C2439 ,C1662_=_C2440 ,\nC1662_=_C2441 ,C1662_=_C2443 ,C1663_=_C1664 ,C1663_=_C1665 ,C1663_=_C1666 ,C1663_=_C1667 ,\nC1663_=_C1668 ,C1663_=_C1669 ,C1663_=_C1670 ,C1663_=_C1672 ,C1663_=_C1673 ,C1663_=_C1675 ,\nC1663_=_C1676 ,C1663_=_C1677 ,C1663_=_C2613 ,C1663_=_C2619 ,C1663_=_C2626 ,C1664_=_C1665 ,\nC1664_=_C1666 ,C1664_=_C1667 ,C1664_=_C1668 ,C1664_=_C1669 ,C1664_=_C1670 ,C1664_=_C1672 ,\nC1664_=_C1673 ,C1664_=_C1675 ,C1664_=_C1676 ,C1664_=_C1677 ,C1664_=_C2661 ,C1664_=_C2663 ,\nC1664_=_C2667 ,C1664_=_C2668 ,C1665_=_C1666 ,C1665_=_C1667 ,C1665_=_C1668 ,C1665_=_C1669 ,\nC1665_=_C1670 ,C1665_=_C1672 ,C1665_=_C1673 ,C1665_=_C1675 ,C1665_=_C1676 ,C1665_=_C1677 ,\nC1665_=_C2487 ,C1665_=_C2795 ,C1665_=_C2798 ,C1665_=_C2802 ,C1665_=_C2805 ,C1666_=_C1667 ,\nC1666_=_C1668 ,C1666_=_C1669 ,C1666_=_C1670 ,C1666_=_C1672 ,C1666_=_C1673 ,C1666_=_C1675 ,\nC1666_=_C1676 ,C1666_=_C1677 ,C1666_=_C2878 ,C1666_=_C2967 ,C1666_=_C2973 ,C1666_=_C2974 ,\nC1667_=_C1668 ,C1667_=_C1669 ,C1667_=_C1670 ,C1667_=_C1672 ,C1667_=_C1673 ,C1667_=_C1675 ,\nC1667_=_C1676 ,C1667_=_C1677 ,C1667_=_C2035 ,C1667_=_C2109 ,C1667_=_C2162 ,C1667_=_C2778 ,\nC1667_=_C2999 ,C1668_=_C1669 ,C1668_=_C1670 ,C1668_=_C1672 ,C1668_=_C1673 ,C1668_=_C1675 ,\nC1668_=_C1676 ,C1668_=_C1677 ,C1668_=_C2037 ,C1668_=_C2111 ,C1668_=_C2165 ,C1668_=_C2880 ,\nC1668_=_C3194 ,C1668_=_C3198 ,C1668_=_C3199 ,C1668_=_C3202 ,C1668_=_C3203 ,C1668_=_C3205 ,\nC1669_=_C1670 ,C1669_=_C1672 ,C1669_=_C1673 ,C1669_=_C1675 ,C1669_=_C1676 ,C1669_=_C1677 ,\nC1669_=_C2599 ,C1669_=_C3017 ,C1669_=_C3333 ,C1669_=_C3434 ,C1669_=_C3435 ,C1669_=_C3438 ,\nC1669_=_C3441 ,C1670_=_C1672 ,C1670_=_C1673 ,C1670_=_C1675 ,C1670_=_C1676 ,C1670_=_C1677 ,\nC1670_=_C1683 ,C1670_=_C3471 ,C1670_=_C3474 ,C1670_=_C3475 ,C1670_=_C3477 ,C1670_=_C3480 ,\nC1672_=_C1673 ,C1672_=_C1675 ,C1672_=_C1676 ,C1672_=_C1677 ,C1672_=_C2042 ,C1672_=_C2116 ,\nC1672_=_C2171 ,C1672_=_C2873 ,C1672_=_C2958 ,C1672_=_C3190 ,C1672_=_C4029 ,C1673_=_C1675 ,\nC1673_=_C1676 ,C1673_=_C1677 ,C1673_=_C3761 ,C1673_=_C4035 ,C1675_=_C1676 ,C1675_=_C1677 ,\nC1675_=_C2136 ,C1675_=_C2382 ,C1675_=_C2790 ,C1675_=_C3340 ,C1675_=_C3766 ,C1675_=_C3956 ,\nC1676_=_C1677 ,C1676_=_C3073 ,C1676_=_C3767 ,C1676_=_C4046 ,C1676_=_C4079 ,C1677_=_C2045 ,\nC1677_=_C2118 ,C1677_=_C2174 ,C1677_=_C2404 ,C1677_=_C4087 ,C1678_=_C1679 ,C1678_=_C1683 ,\nC1678_=_C1684 ,C1678_=_C1686 ,C1678_=_C1687 ,C1678_=_C1688 ,C1678_=_C1689 ,C1678_=_C1690 ,\nC1678_=_C1692 ,C1678_=_C1694 ,C1678_=_C2350 ,C1678_=_C2356 ,C1678_=_C2362 ,C1679_=_C1683 ,\nC1679_=_C1684 ,C1679_=_C1686 ,C1679_=_C1687 ,C1679_=_C1688 ,C1679_=_C1689 ,C1679_=_C1690 ,\nC1679_=_C1692 ,C1679_=_C1694 ,C1679_=_C2466 ,C1679_=_C2470 ,C1679_=_C2471 ,C1679_=_C2481 ,\nC1679_=_C2483 ,C1679_=_C2484 ,C1683_=_C1684 ,C1683_=_C1686 ,C1683_=_C1687 ,C1683_=_C1688 ,\nC1683_=_C1689 ,C1683_=_C1690 ,C1683_=_C1692 ,C1683_=_C1694 ,C1683_=_C3471 ,C1683_=_C3474 ,\nC1683_=_C3475 ,C1683_=_C3477 ,C1683_=_C3480 ,C1684_=_C1686 ,C1684_=_C1687 ,C1684_=_C1688 ,\nC1684_=_C1689 ,C1684_=_C1690 ,C1684_=_C1692 ,C1684_=_C1694 ,C1684_=_C3389 ,C1684_=_C3500 ,\nC1684_=_C3506 ,C1686_=_C1687 ,C1686_=_C1688 ,C1686_=_C1689 ,C1686_=_C1690 ,C1686_=_C1692 ,\nC1686_=_C1694 ,C1686_=_C3390 ,C1686_=_C3509 ,C1686_=_C3524 ,C1687_=_C1688 ,C1687_=_C1689 ,\nC1687_=_C1690 ,C1687_=_C1692 ,C1687_=_C1694 ,C1687_=_C2601 ,C1687_=_C3272 ,C1687_=_C3400 ,\nC1687_=_C3574 ,C1688_=_C1689 ,C1688_=_C1690 ,C1688_=_C1692 ,C1688_=_C1694 ,C1688_=_C2602 ,\nC1688_=_C2938 ,C1688_=_C3273 ,C1688_=_C3401 ,C1688_=_C3618 ,C1688_=_C3625 ,C1688_=_C3627 ,\nC1689_=_C1690 ,C1689_=_C1692 ,C1689_=_C1694 ,C1689_=_C2603 ,C1689_=_C3511 ,C1689_=_C3659 ,\nC1690_=_C1692 ,C1690_=_C1694 ,C1690_=_C2398 ,C1690_=_C3277 ,C1690_=_C3404 ,C1690_=_C3950 ,\nC1690_=_C3951 ,C1692_=_C1694 ,C1692_=_C3517 ,C1692_=_C4005 ,C1692_=_C4013 ,C1692_=_C4069 ,\nC1694_=_C2646 ,C1694_=_C2793 ,C1694_=_C2894 ,C1694_=_C3284 ,C1694_=_C3408 ,C1694_=_C3808 ,\nC1694_=_C4017 ,C1694_=_C4102 ,C1696_=_C1697 ,C1696_=_C1698 ,C1696_=_C1699 ,C1696_=_C1701 ,\nC1696_=_C1707 ,C1696_=_C1712 ,C1696_=_C2410 ,C1696_=_C2466 ,C1696_=_C2629 ,C1696_=_C2632 ,\nC1696_=_C2635 ,C1696_=_C2636 ,C1696_=_C2637 ,C1696_=_C2638 ,C1696_=_C2639 ,C1696_=_C2640 ,\nC1696_=_C2641 ,C1696_=_C2646 ,C1697_=_C1698 ,C1697_=_C1699 ,C1697_=_C1701 ,C1697_=_C1707 ,\nC1697_=_C1712 ,C1697_=_C2690 ,C1697_=_C2754 ,C1697_=_C2775 ,C1697_=_C2778 ,C1697_=_C2780 ,\nC1697_=_C2781 ,C1697_=_C2783 ,C1697_=_C2784 ,C1697_=_C2785 ,C1697_=_C2786 ,C1697_=_C2790 ,\nC1697_=_C2793 ,C1698_=_C1699 ,C1698_=_C1701 ,C1698_=_C1707 ,C1698_=_C1712 ,C1698_=_C1740 ,\nC1698_=_C1962 ,C1698_=_C2220 ,C1698_=_C2878 ,C1698_=_C2879 ,C1698_=_C2880 ,C1698_=_C2883 ,\nC1698_=_C2884 ,C1698_=_C2885 ,C1698_=_C2886 ,C1698_=_C2894 ,C1699_=_C1701 ,C1699_=_C1707 ,\nC1699_=_C1712 ,C1699_=_C1723 ,C1699_=_C2071 ,C1699_=_C3062 ,C1699_=_C3065 ,C1699_=_C3066 ,\nC1699_=_C3067 ,C1699_=_C3069 ,C1699_=_C3071 ,C1699_=_C3072 ,C1699_=_C3073 ,C1699_=_C3075 ,\nC1699_=_C3078 ,C1701_=_C1707 ,C1701_=_C1712 ,C1701_=_C1927 ,C1701_=_C2924 ,C1701_=_C3095 ,\nC1701_=_C3455 ,C1701_=_C3456 ,C1701_=_C3457 ,C1701_=_C3461 ,C1701_=_C3463 ,C1701_=_C3464 ,\nC1701_=_C3465 ,C1701_=_C3466 ,C1701_=_C3467 ,C1707_=_C1712 ,C1707_=_C2293 ,C1707_=_C2545 ,\nC1707_=_C2713 ,C1707_=_C3101 ,C1707_=_C3543 ,C1707_=_C3602 ,C1707_=_C3698 ,C1707_=_C3927 ,\nC1707_=_C4013 ,C1707_=_C4014 ,C1707_=_C4017 ,C1712_=_C2298 ,C1712_=_C2550 ,C1712_=_C2717 ,\nC1712_=_C3108 ,C1712_=_C3607 ,C1712_=_C3692 ,C1712_=_C3830 ,C1712_=_C4003 ,C1712_=_C4064 ,\nC1712_=_C4069 ,C1712_=_C4071 ,C1712_=_C4100 ,C1721_=_C1723 ,C1721_=_C1731 ,C1721_=_C2613 ,\nC1721_=_C2661 ,C1721_=_C2934 ,C1721_=_C2936 ,C1721_=_C2937 ,C1721_=_C2938 ,C1721_=_C2939 ,\nC1721_=_C2942 ,C1721_=_C2943 ,C1721_=_C2944 ,C1721_=_C2945 ,C1721_=_C2946</w:t>
      </w:r>
    </w:p>
    <w:p>
      <w:pPr>
        <w:pStyle w:val="PreformattedText"/>
        <w:bidi w:val="0"/>
        <w:spacing w:before="0" w:after="0"/>
        <w:jc w:val="left"/>
        <w:rPr/>
      </w:pPr>
      <w:r>
        <w:rPr/>
        <w:t xml:space="preserve"> </w:t>
      </w:r>
      <w:r>
        <w:rPr/>
        <w:t>,C1721_=_C2949 ,\nC1723_=_C1731 ,C1723_=_C2071 ,C1723_=_C3062 ,C1723_=_C3065 ,C1723_=_C3066 ,C1723_=_C3067 ,\nC1723_=_C3069 ,C1723_=_C3071 ,C1723_=_C3072 ,C1723_=_C3073 ,C1723_=_C3075 ,C1723_=_C3078 ,\nC1731_=_C2083 ,C1731_=_C2210 ,C1731_=_C2256 ,C1731_=_C3136 ,C1731_=_C3292 ,C1731_=_C3544 ,\nC1731_=_C3854 ,C1731_=_C3872 ,C1731_=_C3917 ,C1731_=_C3987 ,C1731_=_C4046 ,C1731_=_C4047 ,\nC1731_=_C4048 ,C1737_=_C1738 ,C1737_=_C1740 ,C1737_=_C1741 ,C1737_=_C1746 ,C1737_=_C1752 ,\nC1737_=_C1753 ,C1737_=_C1757 ,C1737_=_C1758 ,C1737_=_C1941 ,C1737_=_C2068 ,C1737_=_C2330 ,\nC1737_=_C2487 ,C1737_=_C2491 ,C1737_=_C2492 ,C1737_=_C2493 ,C1737_=_C2496 ,C1737_=_C2497 ,\nC1737_=_C2500 ,C1737_=_C2501 ,C1737_=_C2502 ,C1737_=_C2503 ,C1738_=_C1740 ,C1738_=_C1741 ,\nC1738_=_C1746 ,C1738_=_C1752 ,C1738_=_C1753 ,C1738_=_C1757 ,C1738_=_C1758 ,C1738_=_C1830 ,\nC1738_=_C2592 ,C1738_=_C2594 ,C1738_=_C2596 ,C1738_=_C2597 ,C1738_=_C2599 ,C1738_=_C2600 ,\nC1738_=_C2601 ,C1738_=_C2602 ,C1738_=_C2603 ,C1738_=_C2604 ,C1738_=_C2605 ,C1738_=_C2606 ,\nC1738_=_C2607 ,C1738_=_C2609 ,C1738_=_C2610 ,C1740_=_C1741 ,C1740_=_C1746 ,C1740_=_C1752 ,\nC1740_=_C1753 ,C1740_=_C1757 ,C1740_=_C1758 ,C1740_=_C1962 ,C1740_=_C2220 ,C1740_=_C2878 ,\nC1740_=_C2879 ,C1740_=_C2880 ,C1740_=_C2883 ,C1740_=_C2884 ,C1740_=_C2885 ,C1740_=_C2886 ,\nC1740_=_C2894 ,C1741_=_C1746 ,C1741_=_C1752 ,C1741_=_C1753 ,C1741_=_C1757 ,C1741_=_C1758 ,\nC1741_=_C2333 ,C1741_=_C2757 ,C1741_=_C2950 ,C1741_=_C2953 ,C1741_=_C2955 ,C1741_=_C2956 ,\nC1741_=_C2958 ,C1741_=_C2963 ,C1746_=_C1752 ,C1746_=_C1753 ,C1746_=_C1757 ,C1746_=_C1758 ,\nC1746_=_C1840 ,C1746_=_C2437 ,C1746_=_C3487 ,C1746_=_C3587 ,C1752_=_C1753 ,C1752_=_C1757 ,\nC1752_=_C1758 ,C1752_=_C1848 ,C1752_=_C2362 ,C1752_=_C3475 ,C1752_=_C3495 ,C1752_=_C3506 ,\nC1752_=_C3524 ,C1752_=_C3659 ,C1752_=_C3742 ,C1752_=_C4005 ,C1753_=_C1757 ,C1753_=_C1758 ,\nC1753_=_C2751 ,C1753_=_C2904 ,C1753_=_C2930 ,C1753_=_C3119 ,C1753_=_C3725 ,C1753_=_C3745 ,\nC1753_=_C4061 ,C1757_=_C1758 ,C1757_=_C2443 ,C1757_=_C2483 ,C1757_=_C3574 ,C1757_=_C3627 ,\nC1757_=_C3748 ,C1757_=_C3951 ,C1757_=_C4102 ,C1758_=_C1981 ,C1758_=_C2066 ,C1758_=_C3205 ,\nC1758_=_C3480 ,C1758_=_C3749 ,C1758_=_C4001 ,C1758_=_C4021 ,C1758_=_C4093 ,C1762_=_C1763 ,\nC1762_=_C1765 ,C1762_=_C1771 ,C1762_=_C1773 ,C1762_=_C1920 ,C1762_=_C1982 ,C1762_=_C2090 ,\nC1762_=_C2091 ,C1762_=_C2092 ,C1762_=_C2093 ,C1762_=_C2094 ,C1762_=_C2095 ,C1762_=_C2096 ,\nC1762_=_C2097 ,C1762_=_C2098 ,C1762_=_C2099 ,C1762_=_C2100 ,C1762_=_C2101 ,C1762_=_C2104 ,\nC1762_=_C2105 ,C1763_=_C1765 ,C1763_=_C1771 ,C1763_=_C1773 ,C1763_=_C2261 ,C1763_=_C2267 ,\nC1763_=_C2268 ,C1763_=_C2273 ,C1763_=_C2275 ,C1763_=_C2276 ,C1763_=_C2279 ,C1765_=_C1771 ,\nC1765_=_C1773 ,C1765_=_C2217 ,C1765_=_C2281 ,C1765_=_C2523 ,C1765_=_C2524 ,C1765_=_C2525 ,\nC1765_=_C2526 ,C1765_=_C2527 ,C1765_=_C2528 ,C1765_=_C2530 ,C1765_=_C2531 ,C1765_=_C2532 ,\nC1765_=_C2534 ,C1765_=_C2535 ,C1765_=_C2536 ,C1771_=_C1773 ,C1771_=_C1965 ,C1771_=_C2143 ,\nC1771_=_C2226 ,C1771_=_C2967 ,C1771_=_C3194 ,C1771_=_C3222 ,C1771_=_C3259 ,C1771_=_C3304 ,\nC1771_=_C3322 ,C1771_=_C3323 ,C1771_=_C3324 ,C1771_=_C3326 ,C1771_=_C3327 ,C1771_=_C3329 ,\nC1771_=_C3331 ,C1771_=_C3332 ,C1773_=_C2020 ,C1773_=_C2668 ,C1773_=_C2823 ,C1773_=_C2857 ,\nC1773_=_C3229 ,C1773_=_C3599 ,C1773_=_C3618 ,C1773_=_C3710 ,C1773_=_C3711 ,C1773_=_C3712 ,\nC1773_=_C3713 ,C1773_=_C3714 ,C1773_=_C3715 ,C1773_=_C3717 ,C1773_=_C3718 ,C1787_=_C1791 ,\nC1787_=_C1796 ,C1787_=_C1799 ,C1787_=_C1800 ,C1787_=_C1802 ,C1787_=_C1862 ,C1787_=_C1926 ,\nC1787_=_C1950 ,C1787_=_C2206 ,C1787_=_C2306 ,C1787_=_C2471 ,C1787_=_C2741 ,C1787_=_C3285 ,\nC1787_=_C3400 ,C1787_=_C3401 ,C1787_=_C3402 ,C1787_=_C3404 ,C1787_=_C3407 ,C1787_=_C3408 ,\nC1791_=_C1796 ,C1791_=_C1799 ,C1791_=_C1800 ,C1791_=_C1802 ,C1791_=_C2019 ,C1791_=_C2667 ,\nC1791_=_C2822 ,C1791_=_C2856 ,C1791_=_C3037 ,C1791_=_C3227 ,C1791_=_C3444 ,C1791_=_C3555 ,\nC1791_=_C3663 ,C1791_=_C3672 ,C1791_=_C3673 ,C1791_=_C3674 ,C1791_=_C3675 ,C1791_=_C3676 ,\nC1791_=_C3678 ,C1791_=_C3680 ,C1791_=_C3681 ,C1796_=_C1799 ,C1796_=_C1800 ,C1796_=_C1802 ,\nC1796_=_C1868 ,C1796_=_C1933 ,C1796_=_C1953 ,C1796_=_C1974 ,C1796_=_C2059 ,C1796_=_C2313 ,\nC1796_=_C2750 ,C1796_=_C3198 ,C1796_=_C3474 ,C1796_=_C3542 ,C1796_=_C3667 ,C1796_=_C3936 ,\nC1796_=_C3938 ,C1799_=_C1800 ,C1799_=_C1802 ,C1799_=_C2314 ,C1799_=_C3045 ,C1799_=_C3533 ,\nC1799_=_C3558 ,C1799_=_C3668 ,C1799_=_C3826 ,C1799_=_C4022 ,C1799_=_C4065 ,C1799_=_C4067 ,\nC1800_=_C1802 ,C1800_=_C2154 ,C1800_=_C2519 ,C1800_=_C3243 ,C1800_=_C3375 ,C1800_=_C3585 ,\nC1800_=_C3640 ,C1800_=_C3650 ,C1800_=_C3786 ,C1800_=_C3857 ,C1800_=_C3868 ,C1800_=_C3906 ,\nC1800_=_C3977 ,C1800_=_C4051 ,C1800_=_C4053 ,C1800_=_C4084 ,C1802_=_C2933 ,C1802_=_C3048 ,\nC1802_=_C3560 ,C1802_=_C3669 ,C1802_=_C3829 ,C1802_=_C4103 ,C1805_=_C1806 ,C1805_=_C1811 ,\nC1805_=_C1813 ,C1805_=_C1816 ,C1805_=_C1817 ,C1805_=_C1818 ,C1805_=_C1819 ,C1805_=_C1820 ,\nC1805_=_C1822 ,C1805_=_C1823 ,C1805_=_C1824 ,C1805_=_C1982 ,C1805_=_C1985 ,C1805_=_C1986 ,\nC1805_=_C1990 ,C1805_=_C1994 ,C1805_=_C1997 ,C1805_=_C2000 ,C1805_=_C2001 ,C1806_=_C1811 ,\nC1806_=_C1813 ,C1806_=_C1816 ,C1806_=_C1817 ,C1806_=_C1818 ,C1806_=_C1819 ,C1806_=_C1820 ,\nC1806_=_C1822 ,C1806_=_C1823 ,C1806_=_C1824 ,C1806_=_C1875 ,C1806_=_C2048 ,C1806_=_C2049 ,\nC1806_=_C2050 ,C1806_=_C2052 ,C1806_=_C2059 ,C1806_=_C2062 ,C1806_=_C2063 ,C1806_=_C2064 ,\nC1806_=_C2066 ,C1811_=_C1813 ,C1811_=_C1816 ,C1811_=_C1817 ,C1811_=_C1818 ,C1811_=_C1819 ,\nC1811_=_C1820 ,C1811_=_C1822 ,C1811_=_C1823 ,C1811_=_C1824 ,C1811_=_C1879 ,C1811_=_C2979 ,\nC1811_=_C3003 ,C1811_=_C3011 ,C1813_=_C1816 ,C1813_=_C1817 ,C1813_=_C1818 ,C1813_=_C1819 ,\nC1813_=_C1820 ,C1813_=_C1822 ,C1813_=_C1823 ,C1813_=_C1824 ,C1813_=_C2164 ,C1813_=_C2909 ,\nC1813_=_C3125 ,C1813_=_C3127 ,C1813_=_C3132 ,C1813_=_C3136 ,C1816_=_C1817 ,C1816_=_C1818 ,\nC1816_=_C1819 ,C1816_=_C1820 ,C1816_=_C1822 ,C1816_=_C1823 ,C1816_=_C1824 ,C1816_=_C1884 ,\nC1816_=_C2112 ,C1816_=_C2781 ,C1816_=_C2982 ,C1816_=_C3089 ,C1816_=_C3299 ,C1816_=_C3302 ,\nC1817_=_C1818 ,C1817_=_C1819 ,C1817_=_C1820 ,C1817_=_C1822 ,C1817_=_C1823 ,C1817_=_C1824 ,\nC1817_=_C1886 ,C1817_=_C2984 ,C1817_=_C3090 ,C1817_=_C3579 ,C1817_=_C3584 ,C1817_=_C3585 ,\nC1818_=_C1819 ,C1818_=_C1820 ,C1818_=_C1822 ,C1818_=_C1823 ,C1818_=_C1824 ,C1818_=_C2868 ,\nC1818_=_C2910 ,C1818_=_C2955 ,C1818_=_C3187 ,C1818_=_C3342 ,C1818_=_C3610 ,C1818_=_C3615 ,\nC1818_=_C3617 ,C1819_=_C1820 ,C1819_=_C1822 ,C1819_=_C1823 ,C1819_=_C1824 ,C1819_=_C2099 ,\nC1819_=_C2638 ,C1819_=_C2912 ,C1819_=_C3810 ,C1819_=_C3813 ,C1819_=_C3815 ,C1820_=_C1822 ,\nC1820_=_C1823 ,C1820_=_C1824 ,C1820_=_C1887 ,C1820_=_C2189 ,C1820_=_C2583 ,C1820_=_C2604 ,\nC1820_=_C3144 ,C1820_=_C3275 ,C1820_=_C3672 ,C1820_=_C3826 ,C1820_=_C3828 ,C1820_=_C3829 ,\nC1820_=_C3830 ,C1822_=_C1823 ,C1822_=_C1824 ,C1822_=_C2101 ,C1822_=_C2916 ,C1822_=_C3345 ,\nC1822_=_C3876 ,C1822_=_C3896 ,C1822_=_C3901 ,C1823_=_C1824 ,C1823_=_C1891 ,C1823_=_C2191 ,\nC1823_=_C2497 ,C1823_=_C2564 ,C1823_=_C2586 ,C1823_=_C3025 ,C1823_=_C3146 ,C1823_=_C3278 ,\nC1823_=_C3997 ,C1823_=_C4000 ,C1823_=_C4001 ,C1823_=_C4003 ,C1824_=_C2117 ,C1824_=_C2919 ,\nC1824_=_C3071 ,C1824_=_C3463 ,C1824_=_C3883 ,C1824_=_C4064 ,C1829_=_C1830 ,C1829_=_C1833 ,\nC1829_=_C1840 ,C1829_=_C1842 ,C1829_=_C1844 ,C1829_=_C1845 ,C1829_=_C1848 ,C1829_=_C2048 ,\nC1829_=_C2317 ,C1829_=_C2556 ,C1829_=_C2559 ,C1829_=_C2560 ,C1829_=_C2563 ,C1829_=_C2564 ,\nC1829_=_C2568 ,C1829_=_C2569 ,C1830_=_C1833 ,C1830_=_C1840 ,C1830_=_C1842 ,C1830_=_C1844 ,\nC1830_=_C1845 ,C1830_=_C1848 ,C1830_=_C2592 ,C1830_=_C2594 ,C1830_=_C2596 ,C1830_=_C2597 ,\nC1830_=_C2599 ,C1830_=_C2600 ,C1830_=_C2601 ,C1830_=_C2602 ,C1830_=_C2603 ,C1830_=_C2604 ,\nC1830_=_C2605 ,C1830_=_C2606 ,C1830_=_C2607 ,C1830_=_C2609 ,C1830_=_C2610 ,C1833_=_C1840 ,\nC1833_=_C1842 ,C1833_=_C1844 ,C1833_=_C1845 ,C1833_=_C1848 ,C1833_=_C2332 ,C1833_=_C2756 ,\nC1833_=_C2862 ,C1833_=_C2866 ,C1833_=_C2868 ,C1833_=_C2873 ,C1840_=_C1842 ,C1840_=_C1844 ,\nC1840_=_C1845 ,C1840_=_C1848 ,C1840_=_C2437 ,C1840_=_C3487 ,C1840_=_C3587 ,C1842_=_C1844 ,\nC1842_=_C1845 ,C1842_=_C1848 ,C1842_=_C1994 ,C1842_=_C2802 ,C1842_=_C3228 ,C1842_=_C3241 ,\nC1842_=_C3434 ,C1842_=_C3489 ,C1842_=_C3630 ,C1842_=_C3703 ,C1842_=_C3709 ,C1844_=_C1845 ,\nC1844_=_C1848 ,C1844_=_C2000 ,C1844_=_C2325 ,C1844_=_C3251 ,C1844_=_C3492 ,C1844_=_C3541 ,\nC1844_=_C3818 ,C1844_=_C3896 ,C1844_=_C3924 ,C1845_=_C1848 ,C1845_=_C2150 ,C1845_=_C2515 ,\nC1845_=_C3494 ,C1845_=_C3579 ,C1845_=_C3646 ,C1845_=_C3851 ,C1845_=_C3965 ,C1848_=_C2362 ,\nC1848_=_C3475 ,C1848_=_C3495 ,C1848_=_C3506 ,C1848_=_C3524 ,C1848_=_C3659 ,C1848_=_C3742 ,\nC1848_=_C4005 ,C1862_=_C1866 ,C1862_=_C1868 ,C1862_=_C1873 ,C1862_=_C1926 ,C1862_=_C1950 ,\nC1862_=_C2206 ,C1862_=_C2306 ,C1862_=_C2471 ,C1862_=_C2741 ,C1862_=_C3285 ,C1862_=_C3400 ,\nC1862_=_C3401 ,C1862_=_C3402 ,C1862_=_C3404 ,C1862_=_C3407 ,C1862_=_C3408 ,C1866_=_C1868 ,\nC1866_=_C1873 ,C1866_=_C2311 ,C1866_=_C2619 ,C1866_=_C3246 ,C1866_=_C3435 ,C1866_=_C3528 ,\nC1866_=_C3761 ,C1866_=_C3762 ,C1866_=_C3764 ,C1866_=_C3766 ,C1866_=_C3767 ,C1868_=_C1873 ,\nC1868_=_C1933 ,C1868_=_C1953 ,C1868_=_C1974 ,C1868_=_C2059 ,C1868_=_C2313 ,C1868_=_C2750 ,\nC1868_=_C3198 ,C1868_=_C3474 ,C1868_=_C3542 ,C1868_=_C3667 ,C1868_=_C3936 ,C1868_=_C3938 ,\nC1873_=_C2064 ,C1873_=_C2425 ,C1873_=_C2481 ,C1873_=_C2626 ,C1873_=_C2715 ,C1873_=_C3011 ,\nC1873_=_C3302 ,C1873_=_C3441 ,C1873_=_C3584 ,C1873_=_C3784 ,C1873_=_C3813 ,C1873_=_C3822 ,\nC1873_=_C4035 ,C1873_=_C4079 ,C1875_=_C1879 ,C1875_=_C1884 ,C1875_=_C1885 ,C1875_=_C1886 ,\nC1875_=_C1887 ,C1875_=_C1891 ,C1875_=_C1893 ,C1875_=_C2048 ,C1875_=_C2049 ,C1875_=_C2050 ,\nC1875_=_C2052 ,C1875_=_C2059 ,C1875_=_C2062 ,C1875_=_C2063 ,C1875_=_C2064 ,C1875_=_C2066 ,\nC1879_=_C1884 ,C1879_=_C1885 ,C1879_=_C1886 ,C1879_=_C1887 ,C1879_=_C1891 ,C1879_=_C1893 ,\nC1879_=_C2979 ,C1879_=_C3003 ,C1879_=_C3011 ,C1884_=_C1885 ,C1884_=_C1886 ,C1884_=_C1887 ,\nC1884_=_C1891 ,C1884_=_C1893 ,C1884_=_C2112</w:t>
      </w:r>
    </w:p>
    <w:p>
      <w:pPr>
        <w:pStyle w:val="PreformattedText"/>
        <w:bidi w:val="0"/>
        <w:spacing w:before="0" w:after="0"/>
        <w:jc w:val="left"/>
        <w:rPr/>
      </w:pPr>
      <w:r>
        <w:rPr/>
        <w:t xml:space="preserve"> </w:t>
      </w:r>
      <w:r>
        <w:rPr/>
        <w:t>,C1884_=_C2781 ,C1884_=_C2982 ,C1884_=_C3089 ,\nC1884_=_C3299 ,C1884_=_C3302 ,C1885_=_C1886 ,C1885_=_C1887 ,C1885_=_C1891 ,C1885_=_C1893 ,\nC1885_=_C2097 ,C1885_=_C2169 ,C1885_=_C3209 ,C1885_=_C3510 ,C1885_=_C3539 ,C1885_=_C3541 ,\nC1885_=_C3542 ,C1885_=_C3543 ,C1885_=_C3544 ,C1885_=_C3547 ,C1886_=_C1887 ,C1886_=_C1891 ,\nC1886_=_C1893 ,C1886_=_C2984 ,C1886_=_C3090 ,C1886_=_C3579 ,C1886_=_C3584 ,C1886_=_C3585 ,\nC1887_=_C1891 ,C1887_=_C1893 ,C1887_=_C2189 ,C1887_=_C2583 ,C1887_=_C2604 ,C1887_=_C3144 ,\nC1887_=_C3275 ,C1887_=_C3672 ,C1887_=_C3826 ,C1887_=_C3828 ,C1887_=_C3829 ,C1887_=_C3830 ,\nC1891_=_C1893 ,C1891_=_C2191 ,C1891_=_C2497 ,C1891_=_C2564 ,C1891_=_C2586 ,C1891_=_C3025 ,\nC1891_=_C3146 ,C1891_=_C3278 ,C1891_=_C3997 ,C1891_=_C4000 ,C1891_=_C4001 ,C1891_=_C4003 ,\nC1893_=_C2104 ,C1893_=_C3219 ,C1893_=_C3805 ,C1893_=_C3884 ,C1893_=_C3924 ,C1893_=_C3938 ,\nC1893_=_C4014 ,C1893_=_C4073 ,C1898_=_C2109 ,C1898_=_C2111 ,C1898_=_C2112 ,C1898_=_C2114 ,\nC1898_=_C2116 ,C1898_=_C2117 ,C1898_=_C2118 ,C1920_=_C1921 ,C1920_=_C1926 ,C1920_=_C1927 ,\nC1920_=_C1933 ,C1920_=_C1982 ,C1920_=_C2090 ,C1920_=_C2091 ,C1920_=_C2092 ,C1920_=_C2093 ,\nC1920_=_C2094 ,C1920_=_C2095 ,C1920_=_C2096 ,C1920_=_C2097 ,C1920_=_C2098 ,C1920_=_C2099 ,\nC1920_=_C2100 ,C1920_=_C2101 ,C1920_=_C2104 ,C1920_=_C2105 ,C1921_=_C1926 ,C1921_=_C1927 ,\nC1921_=_C1933 ,C1921_=_C2122 ,C1921_=_C2123 ,C1921_=_C2125 ,C1921_=_C2127 ,C1921_=_C2130 ,\nC1921_=_C2131 ,C1921_=_C2132 ,C1921_=_C2133 ,C1921_=_C2134 ,C1921_=_C2135 ,C1921_=_C2136 ,\nC1921_=_C2137 ,C1921_=_C2138 ,C1921_=_C2139 ,C1926_=_C1927 ,C1926_=_C1933 ,C1926_=_C1950 ,\nC1926_=_C2206 ,C1926_=_C2306 ,C1926_=_C2471 ,C1926_=_C2741 ,C1926_=_C3285 ,C1926_=_C3400 ,\nC1926_=_C3401 ,C1926_=_C3402 ,C1926_=_C3404 ,C1926_=_C3407 ,C1926_=_C3408 ,C1927_=_C1933 ,\nC1927_=_C2924 ,C1927_=_C3095 ,C1927_=_C3455 ,C1927_=_C3456 ,C1927_=_C3457 ,C1927_=_C3461 ,\nC1927_=_C3463 ,C1927_=_C3464 ,C1927_=_C3465 ,C1927_=_C3466 ,C1927_=_C3467 ,C1933_=_C1953 ,\nC1933_=_C1974 ,C1933_=_C2059 ,C1933_=_C2313 ,C1933_=_C2750 ,C1933_=_C3198 ,C1933_=_C3474 ,\nC1933_=_C3542 ,C1933_=_C3667 ,C1933_=_C3936 ,C1933_=_C3938 ,C1941_=_C1950 ,C1941_=_C1953 ,\nC1941_=_C2068 ,C1941_=_C2330 ,C1941_=_C2487 ,C1941_=_C2491 ,C1941_=_C2492 ,C1941_=_C2493 ,\nC1941_=_C2496 ,C1941_=_C2497 ,C1941_=_C2500 ,C1941_=_C2501 ,C1941_=_C2502 ,C1941_=_C2503 ,\nC1950_=_C1953 ,C1950_=_C2206 ,C1950_=_C2306 ,C1950_=_C2471 ,C1950_=_C2741 ,C1950_=_C3285 ,\nC1950_=_C3400 ,C1950_=_C3401 ,C1950_=_C3402 ,C1950_=_C3404 ,C1950_=_C3407 ,C1950_=_C3408 ,\nC1953_=_C1974 ,C1953_=_C2059 ,C1953_=_C2313 ,C1953_=_C2750 ,C1953_=_C3198 ,C1953_=_C3474 ,\nC1953_=_C3542 ,C1953_=_C3667 ,C1953_=_C3936 ,C1953_=_C3938 ,C1962_=_C1965 ,C1962_=_C1966 ,\nC1962_=_C1974 ,C1962_=_C1975 ,C1962_=_C1978 ,C1962_=_C1979 ,C1962_=_C1980 ,C1962_=_C1981 ,\nC1962_=_C2220 ,C1962_=_C2878 ,C1962_=_C2879 ,C1962_=_C2880 ,C1962_=_C2883 ,C1962_=_C2884 ,\nC1962_=_C2885 ,C1962_=_C2886 ,C1962_=_C2894 ,C1965_=_C1966 ,C1965_=_C1974 ,C1965_=_C1975 ,\nC1965_=_C1978 ,C1965_=_C1979 ,C1965_=_C1980 ,C1965_=_C1981 ,C1965_=_C2143 ,C1965_=_C2226 ,\nC1965_=_C2967 ,C1965_=_C3194 ,C1965_=_C3222 ,C1965_=_C3259 ,C1965_=_C3304 ,C1965_=_C3322 ,\nC1965_=_C3323 ,C1965_=_C3324 ,C1965_=_C3326 ,C1965_=_C3327 ,C1965_=_C3329 ,C1965_=_C3331 ,\nC1965_=_C3332 ,C1966_=_C1974 ,C1966_=_C1975 ,C1966_=_C1978 ,C1966_=_C1979 ,C1966_=_C1980 ,\nC1966_=_C1981 ,C1966_=_C2413 ,C1966_=_C2506 ,C1966_=_C3238 ,C1966_=_C3342 ,C1966_=_C3344 ,\nC1966_=_C3345 ,C1966_=_C3346 ,C1966_=_C3348 ,C1974_=_C1975 ,C1974_=_C1978 ,C1974_=_C1979 ,\nC1974_=_C1980 ,C1974_=_C1981 ,C1974_=_C2059 ,C1974_=_C2313 ,C1974_=_C2750 ,C1974_=_C3198 ,\nC1974_=_C3474 ,C1974_=_C3542 ,C1974_=_C3667 ,C1974_=_C3936 ,C1974_=_C3938 ,C1975_=_C1978 ,\nC1975_=_C1979 ,C1975_=_C1980 ,C1975_=_C1981 ,C1975_=_C2233 ,C1975_=_C2342 ,C1975_=_C2439 ,\nC1975_=_C2973 ,C1975_=_C3199 ,C1975_=_C3355 ,C1975_=_C3418 ,C1975_=_C3683 ,C1975_=_C3741 ,\nC1975_=_C3798 ,C1978_=_C1979 ,C1978_=_C1980 ,C1978_=_C1981 ,C1978_=_C2062 ,C1978_=_C2344 ,\nC1978_=_C2702 ,C1978_=_C2772 ,C1978_=_C3060 ,C1978_=_C3202 ,C1978_=_C3477 ,C1978_=_C3615 ,\nC1978_=_C4018 ,C1978_=_C4029 ,C1979_=_C1980 ,C1979_=_C1981 ,C1979_=_C2063 ,C1979_=_C2235 ,\nC1979_=_C2327 ,C1979_=_C2974 ,C1979_=_C3203 ,C1979_=_C3604 ,C1979_=_C3625 ,C1979_=_C3684 ,\nC1979_=_C3724 ,C1979_=_C3744 ,C1979_=_C3820 ,C1979_=_C3844 ,C1979_=_C3970 ,C1979_=_C3984 ,\nC1979_=_C4019 ,C1979_=_C4033 ,C1979_=_C4034 ,C1980_=_C1981 ,C1980_=_C2427 ,C1980_=_C2520 ,\nC1980_=_C3547 ,C1980_=_C3617 ,C1980_=_C3858 ,C1980_=_C3901 ,C1980_=_C3930 ,C1980_=_C3972 ,\nC1980_=_C4073 ,C1981_=_C2066 ,C1981_=_C3205 ,C1981_=_C3480 ,C1981_=_C3749 ,C1981_=_C4001 ,\nC1981_=_C4021 ,C1981_=_C4093 ,C1982_=_C1985 ,C1982_=_C1986 ,C1982_=_C1990 ,C1982_=_C1994 ,\nC1982_=_C1997 ,C1982_=_C2000 ,C1982_=_C2001 ,C1982_=_C2090 ,C1982_=_C2091 ,C1982_=_C2092 ,\nC1982_=_C2093 ,C1982_=_C2094 ,C1982_=_C2095 ,C1982_=_C2096 ,C1982_=_C2097 ,C1982_=_C2098 ,\nC1982_=_C2099 ,C1982_=_C2100 ,C1982_=_C2101 ,C1982_=_C2104 ,C1982_=_C2105 ,C1985_=_C1986 ,\nC1985_=_C1990 ,C1985_=_C1994 ,C1985_=_C1997 ,C1985_=_C2000 ,C1985_=_C2001 ,C1985_=_C2049 ,\nC1985_=_C2318 ,C1985_=_C2909 ,C1985_=_C2910 ,C1985_=_C2912 ,C1985_=_C2913 ,C1985_=_C2914 ,\nC1985_=_C2916 ,C1985_=_C2917 ,C1985_=_C2919 ,C1985_=_C2920 ,C1986_=_C1990 ,C1986_=_C1994 ,\nC1986_=_C1997 ,C1986_=_C2000 ,C1986_=_C2001 ,C1986_=_C2014 ,C1986_=_C2663 ,C1986_=_C2795 ,\nC1986_=_C2815 ,C1986_=_C2852 ,C1986_=_C3015 ,C1986_=_C3017 ,C1986_=_C3018 ,C1986_=_C3022 ,\nC1986_=_C3023 ,C1986_=_C3025 ,C1986_=_C3027 ,C1986_=_C3028 ,C1986_=_C3030 ,C1990_=_C1994 ,\nC1990_=_C1997 ,C1990_=_C2000 ,C1990_=_C2001 ,C1990_=_C2798 ,C1990_=_C3223 ,C1990_=_C3244 ,\nC1990_=_C3333 ,C1990_=_C3334 ,C1990_=_C3337 ,C1990_=_C3339 ,C1990_=_C3340 ,C1990_=_C3341 ,\nC1994_=_C1997 ,C1994_=_C2000 ,C1994_=_C2001 ,C1994_=_C2802 ,C1994_=_C3228 ,C1994_=_C3241 ,\nC1994_=_C3434 ,C1994_=_C3489 ,C1994_=_C3630 ,C1994_=_C3703 ,C1994_=_C3709 ,C1997_=_C2000 ,\nC1997_=_C2001 ,C1997_=_C2927 ,C1997_=_C3132 ,C1997_=_C3539 ,C1997_=_C3610 ,C1997_=_C3810 ,\nC1997_=_C3876 ,C1997_=_C3883 ,C1997_=_C3884 ,C2000_=_C2001 ,C2000_=_C2325 ,C2000_=_C3251 ,\nC2000_=_C3492 ,C2000_=_C3541 ,C2000_=_C3818 ,C2000_=_C3896 ,C2000_=_C3924 ,C2001_=_C2440 ,\nC2001_=_C2805 ,C2001_=_C2929 ,C2001_=_C3235 ,C2001_=_C3438 ,C2001_=_C3638 ,C2001_=_C3904 ,\nC2001_=_C3995 ,C2014_=_C2019 ,C2014_=_C2020 ,C2014_=_C2663 ,C2014_=_C2795 ,C2014_=_C2815 ,\nC2014_=_C2852 ,C2014_=_C3015 ,C2014_=_C3017 ,C2014_=_C3018 ,C2014_=_C3022 ,C2014_=_C3023 ,\nC2014_=_C3025 ,C2014_=_C3027 ,C2014_=_C3028 ,C2014_=_C3030 ,C2019_=_C2020 ,C2019_=_C2667 ,\nC2019_=_C2822 ,C2019_=_C2856 ,C2019_=_C3037 ,C2019_=_C3227 ,C2019_=_C3444 ,C2019_=_C3555 ,\nC2019_=_C3663 ,C2019_=_C3672 ,C2019_=_C3673 ,C2019_=_C3674 ,C2019_=_C3675 ,C2019_=_C3676 ,\nC2019_=_C3678 ,C2019_=_C3680 ,C2019_=_C3681 ,C2020_=_C2668 ,C2020_=_C2823 ,C2020_=_C2857 ,\nC2020_=_C3229 ,C2020_=_C3599 ,C2020_=_C3618 ,C2020_=_C3710 ,C2020_=_C3711 ,C2020_=_C3712 ,\nC2020_=_C3713 ,C2020_=_C3714 ,C2020_=_C3715 ,C2020_=_C3717 ,C2020_=_C3718 ,C2032_=_C2035 ,\nC2032_=_C2037 ,C2032_=_C2038 ,C2032_=_C2042 ,C2032_=_C2045 ,C2032_=_C2592 ,C2032_=_C2690 ,\nC2032_=_C2692 ,C2032_=_C2695 ,C2032_=_C2697 ,C2032_=_C2701 ,C2032_=_C2702 ,C2032_=_C2707 ,\nC2035_=_C2037 ,C2035_=_C2038 ,C2035_=_C2042 ,C2035_=_C2045 ,C2035_=_C2109 ,C2035_=_C2162 ,\nC2035_=_C2778 ,C2035_=_C2999 ,C2037_=_C2038 ,C2037_=_C2042 ,C2037_=_C2045 ,C2037_=_C2111 ,\nC2037_=_C2165 ,C2037_=_C2880 ,C2037_=_C3194 ,C2037_=_C3198 ,C2037_=_C3199 ,C2037_=_C3202 ,\nC2037_=_C3203 ,C2037_=_C3205 ,C2038_=_C2042 ,C2038_=_C2045 ,C2038_=_C2492 ,C2038_=_C2934 ,\nC2038_=_C3238 ,C2038_=_C3241 ,C2038_=_C3243 ,C2042_=_C2045 ,C2042_=_C2116 ,C2042_=_C2171 ,\nC2042_=_C2873 ,C2042_=_C2958 ,C2042_=_C3190 ,C2042_=_C4029 ,C2045_=_C2118 ,C2045_=_C2174 ,\nC2045_=_C2404 ,C2045_=_C4087 ,C2048_=_C2049 ,C2048_=_C2050 ,C2048_=_C2052 ,C2048_=_C2059 ,\nC2048_=_C2062 ,C2048_=_C2063 ,C2048_=_C2064 ,C2048_=_C2066 ,C2048_=_C2317 ,C2048_=_C2556 ,\nC2048_=_C2559 ,C2048_=_C2560 ,C2048_=_C2563 ,C2048_=_C2564 ,C2048_=_C2568 ,C2048_=_C2569 ,\nC2049_=_C2050 ,C2049_=_C2052 ,C2049_=_C2059 ,C2049_=_C2062 ,C2049_=_C2063 ,C2049_=_C2064 ,\nC2049_=_C2066 ,C2049_=_C2318 ,C2049_=_C2909 ,C2049_=_C2910 ,C2049_=_C2912 ,C2049_=_C2913 ,\nC2049_=_C2914 ,C2049_=_C2916 ,C2049_=_C2917 ,C2049_=_C2919 ,C2049_=_C2920 ,C2050_=_C2052 ,\nC2050_=_C2059 ,C2050_=_C2062 ,C2050_=_C2063 ,C2050_=_C2064 ,C2050_=_C2066 ,C2050_=_C2319 ,\nC2050_=_C2692 ,C2050_=_C2979 ,C2050_=_C2982 ,C2050_=_C2984 ,C2050_=_C2985 ,C2050_=_C2986 ,\nC2050_=_C2987 ,C2050_=_C2991 ,C2052_=_C2059 ,C2052_=_C2062 ,C2052_=_C2063 ,C2052_=_C2064 ,\nC2052_=_C2066 ,C2052_=_C2335 ,C2052_=_C3003 ,C2052_=_C3088 ,C2052_=_C3089 ,C2052_=_C3090 ,\nC2052_=_C3094 ,C2059_=_C2062 ,C2059_=_C2063 ,C2059_=_C2064 ,C2059_=_C2066 ,C2059_=_C2313 ,\nC2059_=_C2750 ,C2059_=_C3198 ,C2059_=_C3474 ,C2059_=_C3542 ,C2059_=_C3667 ,C2059_=_C3936 ,\nC2059_=_C3938 ,C2062_=_C2063 ,C2062_=_C2064 ,C2062_=_C2066 ,C2062_=_C2344 ,C2062_=_C2702 ,\nC2062_=_C2772 ,C2062_=_C3060 ,C2062_=_C3202 ,C2062_=_C3477 ,C2062_=_C3615 ,C2062_=_C4018 ,\nC2062_=_C4029 ,C2063_=_C2064 ,C2063_=_C2066 ,C2063_=_C2235 ,C2063_=_C2327 ,C2063_=_C2974 ,\nC2063_=_C3203 ,C2063_=_C3604 ,C2063_=_C3625 ,C2063_=_C3684 ,C2063_=_C3724 ,C2063_=_C3744 ,\nC2063_=_C3820 ,C2063_=_C3844 ,C2063_=_C3970 ,C2063_=_C3984 ,C2063_=_C4019 ,C2063_=_C4033 ,\nC2063_=_C4034 ,C2064_=_C2066 ,C2064_=_C2425 ,C2064_=_C2481 ,C2064_=_C2626 ,C2064_=_C2715 ,\nC2064_=_C3011 ,C2064_=_C3302 ,C2064_=_C3441 ,C2064_=_C3584 ,C2064_=_C3784 ,C2064_=_C3813 ,\nC2064_=_C3822 ,C2064_=_C4035 ,C2064_=_C4079 ,C2066_=_C3205 ,C2066_=_C3480 ,C2066_=_C3749 ,\nC2066_=_C4001 ,C2066_=_C4021 ,C2066_=_C4093 ,C2068_=_C2071 ,C2068_=_C2083 ,C2068_=_C2330 ,\nC2068_=_C2487 ,C2068_=_C2491 ,C2068_=_C2492 ,C2068_=_C2493 ,C2068_=_C2496 ,C2068_=_C2497 ,\nC2068_=_C2500 ,C2068_=_C2501 ,C2068_=_C2502 ,C2068_=_C2503 ,C2071_=_C2083 ,C2071_=_C3062 ,\nC2071_=_C3065</w:t>
      </w:r>
    </w:p>
    <w:p>
      <w:pPr>
        <w:pStyle w:val="PreformattedText"/>
        <w:bidi w:val="0"/>
        <w:spacing w:before="0" w:after="0"/>
        <w:jc w:val="left"/>
        <w:rPr/>
      </w:pPr>
      <w:r>
        <w:rPr/>
        <w:t xml:space="preserve"> </w:t>
      </w:r>
      <w:r>
        <w:rPr/>
        <w:t>,C2071_=_C3066 ,C2071_=_C3067 ,C2071_=_C3069 ,C2071_=_C3071 ,C2071_=_C3072 ,\nC2071_=_C3073 ,C2071_=_C3075 ,C2071_=_C3078 ,C2083_=_C2210 ,C2083_=_C2256 ,C2083_=_C3136 ,\nC2083_=_C3292 ,C2083_=_C3544 ,C2083_=_C3854 ,C2083_=_C3872 ,C2083_=_C3917 ,C2083_=_C3987 ,\nC2083_=_C4046 ,C2083_=_C4047 ,C2083_=_C4048 ,C2090_=_C2091 ,C2090_=_C2092 ,C2090_=_C2093 ,\nC2090_=_C2094 ,C2090_=_C2095 ,C2090_=_C2096 ,C2090_=_C2097 ,C2090_=_C2098 ,C2090_=_C2099 ,\nC2090_=_C2100 ,C2090_=_C2101 ,C2090_=_C2104 ,C2090_=_C2105 ,C2090_=_C2317 ,C2090_=_C2318 ,\nC2090_=_C2319 ,C2090_=_C2325 ,C2090_=_C2327 ,C2091_=_C2092 ,C2091_=_C2093 ,C2091_=_C2094 ,\nC2091_=_C2095 ,C2091_=_C2096 ,C2091_=_C2097 ,C2091_=_C2098 ,C2091_=_C2099 ,C2091_=_C2100 ,\nC2091_=_C2101 ,C2091_=_C2104 ,C2091_=_C2105 ,C2091_=_C2159 ,C2091_=_C2177 ,C2091_=_C2261 ,\nC2091_=_C2330 ,C2091_=_C2332 ,C2091_=_C2333 ,C2091_=_C2335 ,C2091_=_C2336 ,C2091_=_C2342 ,\nC2091_=_C2344 ,C2091_=_C2345 ,C2092_=_C2093 ,C2092_=_C2094 ,C2092_=_C2095 ,C2092_=_C2096 ,\nC2092_=_C2097 ,C2092_=_C2098 ,C2092_=_C2099 ,C2092_=_C2100 ,C2092_=_C2101 ,C2092_=_C2104 ,\nC2092_=_C2105 ,C2093_=_C2094 ,C2093_=_C2095 ,C2093_=_C2096 ,C2093_=_C2097 ,C2093_=_C2098 ,\nC2093_=_C2099 ,C2093_=_C2100 ,C2093_=_C2101 ,C2093_=_C2104 ,C2093_=_C2105 ,C2093_=_C2123 ,\nC2093_=_C2370 ,C2093_=_C3244 ,C2093_=_C3246 ,C2093_=_C3248 ,C2093_=_C3251 ,C2094_=_C2095 ,\nC2094_=_C2096 ,C2094_=_C2097 ,C2094_=_C2098 ,C2094_=_C2099 ,C2094_=_C2100 ,C2094_=_C2101 ,\nC2094_=_C2104 ,C2094_=_C2105 ,C2094_=_C2371 ,C2094_=_C2596 ,C2094_=_C3285 ,C2094_=_C3292 ,\nC2095_=_C2096 ,C2095_=_C2097 ,C2095_=_C2098 ,C2095_=_C2099 ,C2095_=_C2100 ,C2095_=_C2101 ,\nC2095_=_C2104 ,C2095_=_C2105 ,C2095_=_C3355 ,C2096_=_C2097 ,C2096_=_C2098 ,C2096_=_C2099 ,\nC2096_=_C2100 ,C2096_=_C2101 ,C2096_=_C2104 ,C2096_=_C2105 ,C2096_=_C3418 ,C2097_=_C2098 ,\nC2097_=_C2099 ,C2097_=_C2100 ,C2097_=_C2101 ,C2097_=_C2104 ,C2097_=_C2105 ,C2097_=_C2169 ,\nC2097_=_C3209 ,C2097_=_C3510 ,C2097_=_C3539 ,C2097_=_C3541 ,C2097_=_C3542 ,C2097_=_C3543 ,\nC2097_=_C3544 ,C2097_=_C3547 ,C2098_=_C2099 ,C2098_=_C2100 ,C2098_=_C2101 ,C2098_=_C2104 ,\nC2098_=_C2105 ,C2098_=_C2496 ,C2098_=_C2943 ,C2098_=_C3798 ,C2099_=_C2100 ,C2099_=_C2101 ,\nC2099_=_C2104 ,C2099_=_C2105 ,C2099_=_C2638 ,C2099_=_C2912 ,C2099_=_C3810 ,C2099_=_C3813 ,\nC2099_=_C3815 ,C2100_=_C2101 ,C2100_=_C2104 ,C2100_=_C2105 ,C2100_=_C2559 ,C2100_=_C2639 ,\nC2100_=_C2913 ,C2100_=_C2985 ,C2100_=_C3818 ,C2100_=_C3820 ,C2100_=_C3822 ,C2100_=_C3824 ,\nC2101_=_C2104 ,C2101_=_C2105 ,C2101_=_C2916 ,C2101_=_C3345 ,C2101_=_C3876 ,C2101_=_C3896 ,\nC2101_=_C3901 ,C2104_=_C2105 ,C2104_=_C3219 ,C2104_=_C3805 ,C2104_=_C3884 ,C2104_=_C3924 ,\nC2104_=_C3938 ,C2104_=_C4014 ,C2104_=_C4073 ,C2105_=_C2568 ,C2105_=_C2920 ,C2105_=_C2991 ,\nC2105_=_C4033 ,C2109_=_C2111 ,C2109_=_C2112 ,C2109_=_C2114 ,C2109_=_C2116 ,C2109_=_C2117 ,\nC2109_=_C2118 ,C2109_=_C2162 ,C2109_=_C2778 ,C2109_=_C2999 ,C2111_=_C2112 ,C2111_=_C2114 ,\nC2111_=_C2116 ,C2111_=_C2117 ,C2111_=_C2118 ,C2111_=_C2165 ,C2111_=_C2880 ,C2111_=_C3194 ,\nC2111_=_C3198 ,C2111_=_C3199 ,C2111_=_C3202 ,C2111_=_C3203 ,C2111_=_C3205 ,C2112_=_C2114 ,\nC2112_=_C2116 ,C2112_=_C2117 ,C2112_=_C2118 ,C2112_=_C2781 ,C2112_=_C2982 ,C2112_=_C3089 ,\nC2112_=_C3299 ,C2112_=_C3302 ,C2114_=_C2116 ,C2114_=_C2117 ,C2114_=_C2118 ,C2114_=_C2275 ,\nC2114_=_C2399 ,C2114_=_C2536 ,C2114_=_C3329 ,C2114_=_C3713 ,C2114_=_C3962 ,C2116_=_C2117 ,\nC2116_=_C2118 ,C2116_=_C2171 ,C2116_=_C2873 ,C2116_=_C2958 ,C2116_=_C3190 ,C2116_=_C4029 ,\nC2117_=_C2118 ,C2117_=_C2919 ,C2117_=_C3071 ,C2117_=_C3463 ,C2117_=_C3883 ,C2117_=_C4064 ,\nC2118_=_C2174 ,C2118_=_C2404 ,C2118_=_C4087 ,C2122_=_C2123 ,C2122_=_C2125 ,C2122_=_C2127 ,\nC2122_=_C2130 ,C2122_=_C2131 ,C2122_=_C2132 ,C2122_=_C2133 ,C2122_=_C2134 ,C2122_=_C2135 ,\nC2122_=_C2136 ,C2122_=_C2137 ,C2122_=_C2138 ,C2122_=_C2139 ,C2122_=_C2267 ,C2122_=_C2528 ,\nC2122_=_C3015 ,C2122_=_C3222 ,C2122_=_C3223 ,C2122_=_C3227 ,C2122_=_C3228 ,C2122_=_C3229 ,\nC2122_=_C3235 ,C2123_=_C2125 ,C2123_=_C2127 ,C2123_=_C2130 ,C2123_=_C2131 ,C2123_=_C2132 ,\nC2123_=_C2133 ,C2123_=_C2134 ,C2123_=_C2135 ,C2123_=_C2136 ,C2123_=_C2137 ,C2123_=_C2138 ,\nC2123_=_C2139 ,C2123_=_C2370 ,C2123_=_C3244 ,C2123_=_C3246 ,C2123_=_C3248 ,C2123_=_C3251 ,\nC2125_=_C2127 ,C2125_=_C2130 ,C2125_=_C2131 ,C2125_=_C2132 ,C2125_=_C2133 ,C2125_=_C2134 ,\nC2125_=_C2135 ,C2125_=_C2136 ,C2125_=_C2137 ,C2125_=_C2138 ,C2125_=_C2139 ,C2125_=_C3322 ,\nC2125_=_C3444 ,C2127_=_C2130 ,C2127_=_C2131 ,C2127_=_C2132 ,C2127_=_C2133 ,C2127_=_C2134 ,\nC2127_=_C2135 ,C2127_=_C2136 ,C2127_=_C2137 ,C2127_=_C2138 ,C2127_=_C2139 ,C2127_=_C3143 ,\nC2127_=_C3455 ,C2130_=_C2131 ,C2130_=_C2132 ,C2130_=_C2133 ,C2130_=_C2134 ,C2130_=_C2135 ,\nC2130_=_C2136 ,C2130_=_C2137 ,C2130_=_C2138 ,C2130_=_C2139 ,C2130_=_C2636 ,C2130_=_C3188 ,\nC2130_=_C3457 ,C2130_=_C3512 ,C2130_=_C3773 ,C2130_=_C3775 ,C2131_=_C2132 ,C2131_=_C2133 ,\nC2131_=_C2134 ,C2131_=_C2135 ,C2131_=_C2136 ,C2131_=_C2137 ,C2131_=_C2138 ,C2131_=_C2139 ,\nC2131_=_C3023 ,C2131_=_C3337 ,C2131_=_C3674 ,C2131_=_C3703 ,C2131_=_C3904 ,C2131_=_C3906 ,\nC2132_=_C2133 ,C2132_=_C2134 ,C2132_=_C2135 ,C2132_=_C2136 ,C2132_=_C2137 ,C2132_=_C2138 ,\nC2132_=_C2139 ,C2132_=_C2400 ,C2132_=_C3675 ,C2132_=_C3977 ,C2132_=_C3980 ,C2133_=_C2134 ,\nC2133_=_C2135 ,C2133_=_C2136 ,C2133_=_C2137 ,C2133_=_C2138 ,C2133_=_C2139 ,C2133_=_C2606 ,\nC2133_=_C2945 ,C2133_=_C3676 ,C2133_=_C3714 ,C2133_=_C3984 ,C2134_=_C2135 ,C2134_=_C2136 ,\nC2134_=_C2137 ,C2134_=_C2138 ,C2134_=_C2139 ,C2134_=_C3461 ,C2135_=_C2136 ,C2135_=_C2137 ,\nC2135_=_C2138 ,C2135_=_C2139 ,C2135_=_C2380 ,C2135_=_C3339 ,C2135_=_C3762 ,C2135_=_C3965 ,\nC2135_=_C4051 ,C2136_=_C2137 ,C2136_=_C2138 ,C2136_=_C2139 ,C2136_=_C2382 ,C2136_=_C2790 ,\nC2136_=_C3340 ,C2136_=_C3766 ,C2136_=_C3956 ,C2137_=_C2138 ,C2137_=_C2139 ,C2137_=_C3465 ,\nC2137_=_C3913 ,C2137_=_C3957 ,C2138_=_C2139 ,C2138_=_C2175 ,C2138_=_C2195 ,C2138_=_C2279 ,\nC2138_=_C2502 ,C2138_=_C2963 ,C2138_=_C3094 ,C2138_=_C3467 ,C2138_=_C4077 ,C2139_=_C2407 ,\nC2139_=_C3332 ,C2139_=_C3680 ,C2139_=_C4098 ,C2143_=_C2150 ,C2143_=_C2154 ,C2143_=_C2226 ,\nC2143_=_C2967 ,C2143_=_C3194 ,C2143_=_C3222 ,C2143_=_C3259 ,C2143_=_C3304 ,C2143_=_C3322 ,\nC2143_=_C3323 ,C2143_=_C3324 ,C2143_=_C3326 ,C2143_=_C3327 ,C2143_=_C3329 ,C2143_=_C3331 ,\nC2143_=_C3332 ,C2150_=_C2154 ,C2150_=_C2515 ,C2150_=_C3494 ,C2150_=_C3579 ,C2150_=_C3646 ,\nC2150_=_C3851 ,C2150_=_C3965 ,C2154_=_C2519 ,C2154_=_C3243 ,C2154_=_C3375 ,C2154_=_C3585 ,\nC2154_=_C3640 ,C2154_=_C3650 ,C2154_=_C3786 ,C2154_=_C3857 ,C2154_=_C3868 ,C2154_=_C3906 ,\nC2154_=_C3977 ,C2154_=_C4051 ,C2154_=_C4053 ,C2154_=_C4084 ,C2157_=_C2159 ,C2157_=_C2162 ,\nC2157_=_C2164 ,C2157_=_C2165 ,C2157_=_C2167 ,C2157_=_C2169 ,C2157_=_C2170 ,C2157_=_C2171 ,\nC2157_=_C2174 ,C2157_=_C2175 ,C2157_=_C2248 ,C2157_=_C2251 ,C2157_=_C2256 ,C2159_=_C2162 ,\nC2159_=_C2164 ,C2159_=_C2165 ,C2159_=_C2167 ,C2159_=_C2169 ,C2159_=_C2170 ,C2159_=_C2171 ,\nC2159_=_C2174 ,C2159_=_C2175 ,C2159_=_C2177 ,C2159_=_C2261 ,C2159_=_C2330 ,C2159_=_C2332 ,\nC2159_=_C2333 ,C2159_=_C2335 ,C2159_=_C2336 ,C2159_=_C2342 ,C2159_=_C2344 ,C2159_=_C2345 ,\nC2162_=_C2164 ,C2162_=_C2165 ,C2162_=_C2167 ,C2162_=_C2169 ,C2162_=_C2170 ,C2162_=_C2171 ,\nC2162_=_C2174 ,C2162_=_C2175 ,C2162_=_C2778 ,C2162_=_C2999 ,C2164_=_C2165 ,C2164_=_C2167 ,\nC2164_=_C2169 ,C2164_=_C2170 ,C2164_=_C2171 ,C2164_=_C2174 ,C2164_=_C2175 ,C2164_=_C2909 ,\nC2164_=_C3125 ,C2164_=_C3127 ,C2164_=_C3132 ,C2164_=_C3136 ,C2165_=_C2167 ,C2165_=_C2169 ,\nC2165_=_C2170 ,C2165_=_C2171 ,C2165_=_C2174 ,C2165_=_C2175 ,C2165_=_C2880 ,C2165_=_C3194 ,\nC2165_=_C3198 ,C2165_=_C3199 ,C2165_=_C3202 ,C2165_=_C3203 ,C2165_=_C3205 ,C2167_=_C2169 ,\nC2167_=_C2170 ,C2167_=_C2171 ,C2167_=_C2174 ,C2167_=_C2175 ,C2167_=_C2186 ,C2167_=_C2268 ,\nC2167_=_C2493 ,C2167_=_C2953 ,C2167_=_C3088 ,C2167_=_C3259 ,C2167_=_C3267 ,C2169_=_C2170 ,\nC2169_=_C2171 ,C2169_=_C2174 ,C2169_=_C2175 ,C2169_=_C3209 ,C2169_=_C3510 ,C2169_=_C3539 ,\nC2169_=_C3541 ,C2169_=_C3542 ,C2169_=_C3543 ,C2169_=_C3544 ,C2169_=_C3547 ,C2170_=_C2171 ,\nC2170_=_C2174 ,C2170_=_C2175 ,C2170_=_C2785 ,C2170_=_C3213 ,C2170_=_C3514 ,C2170_=_C3916 ,\nC2170_=_C3917 ,C2171_=_C2174 ,C2171_=_C2175 ,C2171_=_C2873 ,C2171_=_C2958 ,C2171_=_C3190 ,\nC2171_=_C4029 ,C2174_=_C2175 ,C2174_=_C2404 ,C2174_=_C4087 ,C2175_=_C2195 ,C2175_=_C2279 ,\nC2175_=_C2502 ,C2175_=_C2963 ,C2175_=_C3094 ,C2175_=_C3467 ,C2175_=_C4077 ,C2177_=_C2180 ,\nC2177_=_C2181 ,C2177_=_C2184 ,C2177_=_C2186 ,C2177_=_C2188 ,C2177_=_C2189 ,C2177_=_C2191 ,\nC2177_=_C2195 ,C2177_=_C2196 ,C2177_=_C2261 ,C2177_=_C2330 ,C2177_=_C2332 ,C2177_=_C2333 ,\nC2177_=_C2335 ,C2177_=_C2336 ,C2177_=_C2342 ,C2177_=_C2344 ,C2177_=_C2345 ,C2180_=_C2181 ,\nC2180_=_C2184 ,C2180_=_C2186 ,C2180_=_C2188 ,C2180_=_C2189 ,C2180_=_C2191 ,C2180_=_C2195 ,\nC2180_=_C2196 ,C2180_=_C2571 ,C2180_=_C2740 ,C2180_=_C2741 ,C2180_=_C2749 ,C2180_=_C2750 ,\nC2180_=_C2751 ,C2181_=_C2184 ,C2181_=_C2186 ,C2181_=_C2188 ,C2181_=_C2189 ,C2181_=_C2191 ,\nC2181_=_C2195 ,C2181_=_C2196 ,C2181_=_C2388 ,C2181_=_C2525 ,C2181_=_C2898 ,C2181_=_C2902 ,\nC2181_=_C2904 ,C2184_=_C2186 ,C2184_=_C2188 ,C2184_=_C2189 ,C2184_=_C2191 ,C2184_=_C2195 ,\nC2184_=_C2196 ,C2184_=_C3110 ,C2184_=_C3115 ,C2184_=_C3119 ,C2186_=_C2188 ,C2186_=_C2189 ,\nC2186_=_C2191 ,C2186_=_C2195 ,C2186_=_C2196 ,C2186_=_C2268 ,C2186_=_C2493 ,C2186_=_C2953 ,\nC2186_=_C3088 ,C2186_=_C3259 ,C2186_=_C3267 ,C2188_=_C2189 ,C2188_=_C2191 ,C2188_=_C2195 ,\nC2188_=_C2196 ,C2188_=_C2942 ,C2188_=_C3274 ,C2188_=_C3710 ,C2188_=_C3721 ,C2188_=_C3724 ,\nC2188_=_C3725 ,C2189_=_C2191 ,C2189_=_C2195 ,C2189_=_C2196 ,C2189_=_C2583 ,C2189_=_C2604 ,\nC2189_=_C3144 ,C2189_=_C3275 ,C2189_=_C3672 ,C2189_=_C3826 ,C2189_=_C3828 ,C2189_=_C3829 ,\nC2189_=_C3830 ,C2191_=_C2195 ,C2191_=_C2196 ,C2191_=_C2497 ,C2191_=_C2564 ,C2191_=_C2586 ,\nC2191_=_C3025 ,C2191_=_C3146 ,C2191_=_C3278 ,C2191_=_C3997 ,C2191_=_C4000 ,C2191_=_C4001 ,\nC2191_=_C4003 ,C2195_=_C2196 ,C2195_=_C2279 ,C2195_=_C2502 ,C2195_=_C2963</w:t>
      </w:r>
    </w:p>
    <w:p>
      <w:pPr>
        <w:pStyle w:val="PreformattedText"/>
        <w:bidi w:val="0"/>
        <w:spacing w:before="0" w:after="0"/>
        <w:jc w:val="left"/>
        <w:rPr/>
      </w:pPr>
      <w:r>
        <w:rPr/>
        <w:t xml:space="preserve"> </w:t>
      </w:r>
      <w:r>
        <w:rPr/>
        <w:t>,C2195_=_C3094 ,\nC2195_=_C3467 ,C2195_=_C4077 ,C2196_=_C2503 ,C2196_=_C3282 ,C2196_=_C3915 ,C2196_=_C4061 ,\nC2198_=_C2206 ,C2198_=_C2210 ,C2198_=_C2369 ,C2198_=_C2370 ,C2198_=_C2371 ,C2198_=_C2380 ,\nC2198_=_C2382 ,C2198_=_C2383 ,C2206_=_C2210 ,C2206_=_C2306 ,C2206_=_C2471 ,C2206_=_C2741 ,\nC2206_=_C3285 ,C2206_=_C3400 ,C2206_=_C3401 ,C2206_=_C3402 ,C2206_=_C3404 ,C2206_=_C3407 ,\nC2206_=_C3408 ,C2210_=_C2256 ,C2210_=_C3136 ,C2210_=_C3292 ,C2210_=_C3544 ,C2210_=_C3854 ,\nC2210_=_C3872 ,C2210_=_C3917 ,C2210_=_C3987 ,C2210_=_C4046 ,C2210_=_C4047 ,C2210_=_C4048 ,\nC2216_=_C2217 ,C2216_=_C2220 ,C2216_=_C2226 ,C2216_=_C2231 ,C2216_=_C2233 ,C2216_=_C2235 ,\nC2216_=_C2280 ,C2216_=_C2386 ,C2216_=_C2387 ,C2216_=_C2388 ,C2216_=_C2389 ,C2216_=_C2390 ,\nC2216_=_C2391 ,C2216_=_C2393 ,C2216_=_C2394 ,C2216_=_C2396 ,C2216_=_C2398 ,C2216_=_C2399 ,\nC2216_=_C2400 ,C2216_=_C2402 ,C2216_=_C2404 ,C2216_=_C2407 ,C2217_=_C2220 ,C2217_=_C2226 ,\nC2217_=_C2231 ,C2217_=_C2233 ,C2217_=_C2235 ,C2217_=_C2281 ,C2217_=_C2523 ,C2217_=_C2524 ,\nC2217_=_C2525 ,C2217_=_C2526 ,C2217_=_C2527 ,C2217_=_C2528 ,C2217_=_C2530 ,C2217_=_C2531 ,\nC2217_=_C2532 ,C2217_=_C2534 ,C2217_=_C2535 ,C2217_=_C2536 ,C2220_=_C2226 ,C2220_=_C2231 ,\nC2220_=_C2233 ,C2220_=_C2235 ,C2220_=_C2878 ,C2220_=_C2879 ,C2220_=_C2880 ,C2220_=_C2883 ,\nC2220_=_C2884 ,C2220_=_C2885 ,C2220_=_C2886 ,C2220_=_C2894 ,C2226_=_C2231 ,C2226_=_C2233 ,\nC2226_=_C2235 ,C2226_=_C2967 ,C2226_=_C3194 ,C2226_=_C3222 ,C2226_=_C3259 ,C2226_=_C3304 ,\nC2226_=_C3322 ,C2226_=_C3323 ,C2226_=_C3324 ,C2226_=_C3326 ,C2226_=_C3327 ,C2226_=_C3329 ,\nC2226_=_C3331 ,C2226_=_C3332 ,C2231_=_C2233 ,C2231_=_C2235 ,C2231_=_C2312 ,C2231_=_C2544 ,\nC2231_=_C3248 ,C2231_=_C3529 ,C2231_=_C3740 ,C2231_=_C3789 ,C2231_=_C3803 ,C2231_=_C3805 ,\nC2231_=_C3806 ,C2231_=_C3807 ,C2231_=_C3808 ,C2233_=_C2235 ,C2233_=_C2342 ,C2233_=_C2439 ,\nC2233_=_C2973 ,C2233_=_C3199 ,C2233_=_C3355 ,C2233_=_C3418 ,C2233_=_C3683 ,C2233_=_C3741 ,\nC2233_=_C3798 ,C2235_=_C2327 ,C2235_=_C2974 ,C2235_=_C3203 ,C2235_=_C3604 ,C2235_=_C3625 ,\nC2235_=_C3684 ,C2235_=_C3724 ,C2235_=_C3744 ,C2235_=_C3820 ,C2235_=_C3844 ,C2235_=_C3970 ,\nC2235_=_C3984 ,C2235_=_C4019 ,C2235_=_C4033 ,C2235_=_C4034 ,C2248_=_C2251 ,C2248_=_C2256 ,\nC2248_=_C2305 ,C2248_=_C3125 ,C2248_=_C3208 ,C2248_=_C3209 ,C2248_=_C3213 ,C2248_=_C3219 ,\nC2248_=_C3220 ,C2251_=_C2256 ,C2251_=_C2356 ,C2251_=_C3127 ,C2251_=_C3471 ,C2251_=_C3500 ,\nC2251_=_C3509 ,C2251_=_C3510 ,C2251_=_C3511 ,C2251_=_C3512 ,C2251_=_C3513 ,C2251_=_C3514 ,\nC2251_=_C3517 ,C2256_=_C3136 ,C2256_=_C3292 ,C2256_=_C3544 ,C2256_=_C3854 ,C2256_=_C3872 ,\nC2256_=_C3917 ,C2256_=_C3987 ,C2256_=_C4046 ,C2256_=_C4047 ,C2256_=_C4048 ,C2261_=_C2267 ,\nC2261_=_C2268 ,C2261_=_C2273 ,C2261_=_C2275 ,C2261_=_C2276 ,C2261_=_C2279 ,C2261_=_C2330 ,\nC2261_=_C2332 ,C2261_=_C2333 ,C2261_=_C2335 ,C2261_=_C2336 ,C2261_=_C2342 ,C2261_=_C2344 ,\nC2261_=_C2345 ,C2267_=_C2268 ,C2267_=_C2273 ,C2267_=_C2275 ,C2267_=_C2276 ,C2267_=_C2279 ,\nC2267_=_C2528 ,C2267_=_C3015 ,C2267_=_C3222 ,C2267_=_C3223 ,C2267_=_C3227 ,C2267_=_C3228 ,\nC2267_=_C3229 ,C2267_=_C3235 ,C2268_=_C2273 ,C2268_=_C2275 ,C2268_=_C2276 ,C2268_=_C2279 ,\nC2268_=_C2493 ,C2268_=_C2953 ,C2268_=_C3088 ,C2268_=_C3259 ,C2268_=_C3267 ,C2273_=_C2275 ,\nC2273_=_C2276 ,C2273_=_C2279 ,C2273_=_C2534 ,C2273_=_C2560 ,C2273_=_C2914 ,C2273_=_C2986 ,\nC2273_=_C3327 ,C2273_=_C3711 ,C2273_=_C3844 ,C2275_=_C2276 ,C2275_=_C2279 ,C2275_=_C2399 ,\nC2275_=_C2536 ,C2275_=_C3329 ,C2275_=_C3713 ,C2275_=_C3962 ,C2276_=_C2279 ,C2276_=_C2402 ,\nC2276_=_C3147 ,C2276_=_C3396 ,C2276_=_C3426 ,C2276_=_C3803 ,C2276_=_C3954 ,C2276_=_C4022 ,\nC2276_=_C4026 ,C2279_=_C2502 ,C2279_=_C2963 ,C2279_=_C3094 ,C2279_=_C3467 ,C2279_=_C4077 ,\nC2280_=_C2281 ,C2280_=_C2293 ,C2280_=_C2298 ,C2280_=_C2386 ,C2280_=_C2387 ,C2280_=_C2388 ,\nC2280_=_C2389 ,C2280_=_C2390 ,C2280_=_C2391 ,C2280_=_C2393 ,C2280_=_C2394 ,C2280_=_C2396 ,\nC2280_=_C2398 ,C2280_=_C2399 ,C2280_=_C2400 ,C2280_=_C2402 ,C2280_=_C2404 ,C2280_=_C2407 ,\nC2281_=_C2293 ,C2281_=_C2298 ,C2281_=_C2523 ,C2281_=_C2524 ,C2281_=_C2525 ,C2281_=_C2526 ,\nC2281_=_C2527 ,C2281_=_C2528 ,C2281_=_C2530 ,C2281_=_C2531 ,C2281_=_C2532 ,C2281_=_C2534 ,\nC2281_=_C2535 ,C2281_=_C2536 ,C2293_=_C2298 ,C2293_=_C2545 ,C2293_=_C2713 ,C2293_=_C3101 ,\nC2293_=_C3543 ,C2293_=_C3602 ,C2293_=_C3698 ,C2293_=_C3927 ,C2293_=_C4013 ,C2293_=_C4014 ,\nC2293_=_C4017 ,C2298_=_C2550 ,C2298_=_C2717 ,C2298_=_C3108 ,C2298_=_C3607 ,C2298_=_C3692 ,\nC2298_=_C3830 ,C2298_=_C4003 ,C2298_=_C4064 ,C2298_=_C4069 ,C2298_=_C4071 ,C2298_=_C4100 ,\nC2300_=_C2305 ,C2300_=_C2306 ,C2300_=_C2307 ,C2300_=_C2311 ,C2300_=_C2312 ,C2300_=_C2313 ,\nC2300_=_C2314 ,C2300_=_C2571 ,C2300_=_C2572 ,C2300_=_C2577 ,C2300_=_C2578 ,C2300_=_C2579 ,\nC2300_=_C2580 ,C2300_=_C2583 ,C2300_=_C2584 ,C2300_=_C2585 ,C2300_=_C2586 ,C2300_=_C2588 ,\nC2300_=_C2591 ,C2305_=_C2306 ,C2305_=_C2307 ,C2305_=_C2311 ,C2305_=_C2312 ,C2305_=_C2313 ,\nC2305_=_C2314 ,C2305_=_C3125 ,C2305_=_C3208 ,C2305_=_C3209 ,C2305_=_C3213 ,C2305_=_C3219 ,\nC2305_=_C3220 ,C2306_=_C2307 ,C2306_=_C2311 ,C2306_=_C2312 ,C2306_=_C2313 ,C2306_=_C2314 ,\nC2306_=_C2471 ,C2306_=_C2741 ,C2306_=_C3285 ,C2306_=_C3400 ,C2306_=_C3401 ,C2306_=_C3402 ,\nC2306_=_C3404 ,C2306_=_C3407 ,C2306_=_C3408 ,C2307_=_C2311 ,C2307_=_C2312 ,C2307_=_C2313 ,\nC2307_=_C2314 ,C2307_=_C2697 ,C2307_=_C3422 ,C2307_=_C3426 ,C2307_=_C3429 ,C2311_=_C2312 ,\nC2311_=_C2313 ,C2311_=_C2314 ,C2311_=_C2619 ,C2311_=_C3246 ,C2311_=_C3435 ,C2311_=_C3528 ,\nC2311_=_C3761 ,C2311_=_C3762 ,C2311_=_C3764 ,C2311_=_C3766 ,C2311_=_C3767 ,C2312_=_C2313 ,\nC2312_=_C2314 ,C2312_=_C2544 ,C2312_=_C3248 ,C2312_=_C3529 ,C2312_=_C3740 ,C2312_=_C3789 ,\nC2312_=_C3803 ,C2312_=_C3805 ,C2312_=_C3806 ,C2312_=_C3807 ,C2312_=_C3808 ,C2313_=_C2314 ,\nC2313_=_C2750 ,C2313_=_C3198 ,C2313_=_C3474 ,C2313_=_C3542 ,C2313_=_C3667 ,C2313_=_C3936 ,\nC2313_=_C3938 ,C2314_=_C3045 ,C2314_=_C3533 ,C2314_=_C3558 ,C2314_=_C3668 ,C2314_=_C3826 ,\nC2314_=_C4022 ,C2314_=_C4065 ,C2314_=_C4067 ,C2317_=_C2318 ,C2317_=_C2319 ,C2317_=_C2325 ,\nC2317_=_C2327 ,C2317_=_C2556 ,C2317_=_C2559 ,C2317_=_C2560 ,C2317_=_C2563 ,C2317_=_C2564 ,\nC2317_=_C2568 ,C2317_=_C2569 ,C2318_=_C2319 ,C2318_=_C2325 ,C2318_=_C2327 ,C2318_=_C2909 ,\nC2318_=_C2910 ,C2318_=_C2912 ,C2318_=_C2913 ,C2318_=_C2914 ,C2318_=_C2916 ,C2318_=_C2917 ,\nC2318_=_C2919 ,C2318_=_C2920 ,C2319_=_C2325 ,C2319_=_C2327 ,C2319_=_C2692 ,C2319_=_C2979 ,\nC2319_=_C2982 ,C2319_=_C2984 ,C2319_=_C2985 ,C2319_=_C2986 ,C2319_=_C2987 ,C2319_=_C2991 ,\nC2325_=_C2327 ,C2325_=_C3251 ,C2325_=_C3492 ,C2325_=_C3541 ,C2325_=_C3818 ,C2325_=_C3896 ,\nC2325_=_C3924 ,C2327_=_C2974 ,C2327_=_C3203 ,C2327_=_C3604 ,C2327_=_C3625 ,C2327_=_C3684 ,\nC2327_=_C3724 ,C2327_=_C3744 ,C2327_=_C3820 ,C2327_=_C3844 ,C2327_=_C3970 ,C2327_=_C3984 ,\nC2327_=_C4019 ,C2327_=_C4033 ,C2327_=_C4034 ,C2330_=_C2332 ,C2330_=_C2333 ,C2330_=_C2335 ,\nC2330_=_C2336 ,C2330_=_C2342 ,C2330_=_C2344 ,C2330_=_C2345 ,C2330_=_C2487 ,C2330_=_C2491 ,\nC2330_=_C2492 ,C2330_=_C2493 ,C2330_=_C2496 ,C2330_=_C2497 ,C2330_=_C2500 ,C2330_=_C2501 ,\nC2330_=_C2502 ,C2330_=_C2503 ,C2332_=_C2333 ,C2332_=_C2335 ,C2332_=_C2336 ,C2332_=_C2342 ,\nC2332_=_C2344 ,C2332_=_C2345 ,C2332_=_C2756 ,C2332_=_C2862 ,C2332_=_C2866 ,C2332_=_C2868 ,\nC2332_=_C2873 ,C2333_=_C2335 ,C2333_=_C2336 ,C2333_=_C2342 ,C2333_=_C2344 ,C2333_=_C2345 ,\nC2333_=_C2757 ,C2333_=_C2950 ,C2333_=_C2953 ,C2333_=_C2955 ,C2333_=_C2956 ,C2333_=_C2958 ,\nC2333_=_C2963 ,C2335_=_C2336 ,C2335_=_C2342 ,C2335_=_C2344 ,C2335_=_C2345 ,C2335_=_C3003 ,\nC2335_=_C3088 ,C2335_=_C3089 ,C2335_=_C3090 ,C2335_=_C3094 ,C2336_=_C2342 ,C2336_=_C2344 ,\nC2336_=_C2345 ,C2336_=_C2695 ,C2336_=_C2760 ,C2336_=_C3051 ,C2336_=_C3187 ,C2336_=_C3188 ,\nC2336_=_C3189 ,C2336_=_C3190 ,C2342_=_C2344 ,C2342_=_C2345 ,C2342_=_C2439 ,C2342_=_C2973 ,\nC2342_=_C3199 ,C2342_=_C3355 ,C2342_=_C3418 ,C2342_=_C3683 ,C2342_=_C3741 ,C2342_=_C3798 ,\nC2344_=_C2345 ,C2344_=_C2702 ,C2344_=_C2772 ,C2344_=_C3060 ,C2344_=_C3202 ,C2344_=_C3477 ,\nC2344_=_C3615 ,C2344_=_C4018 ,C2344_=_C4029 ,C2345_=_C2441 ,C2345_=_C3267 ,C2345_=_C3997 ,\nC2345_=_C4075 ,C2345_=_C4077 ,C2350_=_C2356 ,C2350_=_C2362 ,C2350_=_C2451 ,C2350_=_C2719 ,\nC2350_=_C2921 ,C2350_=_C3140 ,C2350_=_C3143 ,C2350_=_C3144 ,C2350_=_C3146 ,C2350_=_C3147 ,\nC2350_=_C3149 ,C2356_=_C2362 ,C2356_=_C3127 ,C2356_=_C3471 ,C2356_=_C3500 ,C2356_=_C3509 ,\nC2356_=_C3510 ,C2356_=_C3511 ,C2356_=_C3512 ,C2356_=_C3513 ,C2356_=_C3514 ,C2356_=_C3517 ,\nC2362_=_C3475 ,C2362_=_C3495 ,C2362_=_C3506 ,C2362_=_C3524 ,C2362_=_C3659 ,C2362_=_C3742 ,\nC2362_=_C4005 ,C2369_=_C2370 ,C2369_=_C2371 ,C2369_=_C2380 ,C2369_=_C2382 ,C2369_=_C2383 ,\nC2369_=_C2389 ,C2369_=_C2921 ,C2369_=_C2924 ,C2369_=_C2927 ,C2369_=_C2928 ,C2369_=_C2929 ,\nC2369_=_C2930 ,C2369_=_C2933 ,C2370_=_C2371 ,C2370_=_C2380 ,C2370_=_C2382 ,C2370_=_C2383 ,\nC2370_=_C3244 ,C2370_=_C3246 ,C2370_=_C3248 ,C2370_=_C3251 ,C2371_=_C2380 ,C2371_=_C2382 ,\nC2371_=_C2383 ,C2371_=_C2596 ,C2371_=_C3285 ,C2371_=_C3292 ,C2380_=_C2382 ,C2380_=_C2383 ,\nC2380_=_C3339 ,C2380_=_C3762 ,C2380_=_C3965 ,C2380_=_C4051 ,C2382_=_C2383 ,C2382_=_C2790 ,\nC2382_=_C3340 ,C2382_=_C3766 ,C2382_=_C3956 ,C2383_=_C3407 ,C2383_=_C4047 ,C2386_=_C2387 ,\nC2386_=_C2388 ,C2386_=_C2389 ,C2386_=_C2390 ,C2386_=_C2391 ,C2386_=_C2393 ,C2386_=_C2394 ,\nC2386_=_C2396 ,C2386_=_C2398 ,C2386_=_C2399 ,C2386_=_C2400 ,C2386_=_C2402 ,C2386_=_C2404 ,\nC2386_=_C2407 ,C2386_=_C2719 ,C2386_=_C2726 ,C2386_=_C2728 ,C2386_=_C2735 ,C2387_=_C2388 ,\nC2387_=_C2389 ,C2387_=_C2390 ,C2387_=_C2391 ,C2387_=_C2393 ,C2387_=_C2394 ,C2387_=_C2396 ,\nC2387_=_C2398 ,C2387_=_C2399 ,C2387_=_C2400 ,C2387_=_C2402 ,C2387_=_C2404 ,C2387_=_C2407 ,\nC2387_=_C2524 ,C2388_=_C2389 ,C2388_=_C2390 ,C2388_=_C2391 ,C2388_=_C2393 ,C2388_=_C2394 ,\nC2388_=_C2396 ,C2388_=_C2398 ,C2388_=_C2399 ,C2388_=_C2400 ,C2388_=_C2402 ,C2388_=_C2404 ,\nC2388_=_C2407 ,C2388_=_C2525 ,C2388_=_C2898 ,C2388_=_C2902 ,C2388_=_C2904 ,C2389_=_C2390 ,\nC2389_=_C2391 ,C2389_=_C2393 ,C2389_=_C2394</w:t>
      </w:r>
    </w:p>
    <w:p>
      <w:pPr>
        <w:pStyle w:val="PreformattedText"/>
        <w:bidi w:val="0"/>
        <w:spacing w:before="0" w:after="0"/>
        <w:jc w:val="left"/>
        <w:rPr/>
      </w:pPr>
      <w:r>
        <w:rPr/>
        <w:t xml:space="preserve"> </w:t>
      </w:r>
      <w:r>
        <w:rPr/>
        <w:t>,C2389_=_C2396 ,C2389_=_C2398 ,C2389_=_C2399 ,\nC2389_=_C2400 ,C2389_=_C2402 ,C2389_=_C2404 ,C2389_=_C2407 ,C2389_=_C2921 ,C2389_=_C2924 ,\nC2389_=_C2927 ,C2389_=_C2928 ,C2389_=_C2929 ,C2389_=_C2930 ,C2389_=_C2933 ,C2390_=_C2391 ,\nC2390_=_C2393 ,C2390_=_C2394 ,C2390_=_C2396 ,C2390_=_C2398 ,C2390_=_C2399 ,C2390_=_C2400 ,\nC2390_=_C2402 ,C2390_=_C2404 ,C2390_=_C2407 ,C2390_=_C2527 ,C2391_=_C2393 ,C2391_=_C2394 ,\nC2391_=_C2396 ,C2391_=_C2398 ,C2391_=_C2399 ,C2391_=_C2400 ,C2391_=_C2402 ,C2391_=_C2404 ,\nC2391_=_C2407 ,C2391_=_C3304 ,C2391_=_C3320 ,C2393_=_C2394 ,C2393_=_C2396 ,C2393_=_C2398 ,\nC2393_=_C2399 ,C2393_=_C2400 ,C2393_=_C2402 ,C2393_=_C2404 ,C2393_=_C2407 ,C2393_=_C2530 ,\nC2393_=_C2936 ,C2394_=_C2396 ,C2394_=_C2398 ,C2394_=_C2399 ,C2394_=_C2400 ,C2394_=_C2402 ,\nC2394_=_C2404 ,C2394_=_C2407 ,C2394_=_C2584 ,C2394_=_C3839 ,C2396_=_C2398 ,C2396_=_C2399 ,\nC2396_=_C2400 ,C2396_=_C2402 ,C2396_=_C2404 ,C2396_=_C2407 ,C2396_=_C2535 ,C2396_=_C2585 ,\nC2396_=_C3022 ,C2396_=_C3673 ,C2396_=_C3712 ,C2398_=_C2399 ,C2398_=_C2400 ,C2398_=_C2402 ,\nC2398_=_C2404 ,C2398_=_C2407 ,C2398_=_C3277 ,C2398_=_C3404 ,C2398_=_C3950 ,C2398_=_C3951 ,\nC2399_=_C2400 ,C2399_=_C2402 ,C2399_=_C2404 ,C2399_=_C2407 ,C2399_=_C2536 ,C2399_=_C3329 ,\nC2399_=_C3713 ,C2399_=_C3962 ,C2400_=_C2402 ,C2400_=_C2404 ,C2400_=_C2407 ,C2400_=_C3675 ,\nC2400_=_C3977 ,C2400_=_C3980 ,C2402_=_C2404 ,C2402_=_C2407 ,C2402_=_C3147 ,C2402_=_C3396 ,\nC2402_=_C3426 ,C2402_=_C3803 ,C2402_=_C3954 ,C2402_=_C4022 ,C2402_=_C4026 ,C2404_=_C2407 ,\nC2404_=_C4087 ,C2407_=_C3332 ,C2407_=_C3680 ,C2407_=_C4098 ,C2410_=_C2413 ,C2410_=_C2425 ,\nC2410_=_C2427 ,C2410_=_C2428 ,C2410_=_C2466 ,C2410_=_C2629 ,C2410_=_C2632 ,C2410_=_C2635 ,\nC2410_=_C2636 ,C2410_=_C2637 ,C2410_=_C2638 ,C2410_=_C2639 ,C2410_=_C2640 ,C2410_=_C2641 ,\nC2410_=_C2646 ,C2413_=_C2425 ,C2413_=_C2427 ,C2413_=_C2428 ,C2413_=_C2506 ,C2413_=_C3238 ,\nC2413_=_C3342 ,C2413_=_C3344 ,C2413_=_C3345 ,C2413_=_C3346 ,C2413_=_C3348 ,C2425_=_C2427 ,\nC2425_=_C2428 ,C2425_=_C2481 ,C2425_=_C2626 ,C2425_=_C2715 ,C2425_=_C3011 ,C2425_=_C3302 ,\nC2425_=_C3441 ,C2425_=_C3584 ,C2425_=_C3784 ,C2425_=_C3813 ,C2425_=_C3822 ,C2425_=_C4035 ,\nC2425_=_C4079 ,C2427_=_C2428 ,C2427_=_C2520 ,C2427_=_C3547 ,C2427_=_C3617 ,C2427_=_C3858 ,\nC2427_=_C3901 ,C2427_=_C3930 ,C2427_=_C3972 ,C2427_=_C4073 ,C2428_=_C2484 ,C2428_=_C2707 ,\nC2428_=_C2716 ,C2428_=_C3775 ,C2428_=_C3788 ,C2428_=_C3815 ,C2428_=_C3824 ,C2428_=_C3894 ,\nC2434_=_C2437 ,C2434_=_C2439 ,C2434_=_C2440 ,C2434_=_C2441 ,C2434_=_C2443 ,C2434_=_C2680 ,\nC2434_=_C3389 ,C2434_=_C3390 ,C2434_=_C3391 ,C2434_=_C3396 ,C2437_=_C2439 ,C2437_=_C2440 ,\nC2437_=_C2441 ,C2437_=_C2443 ,C2437_=_C3487 ,C2437_=_C3587 ,C2439_=_C2440 ,C2439_=_C2441 ,\nC2439_=_C2443 ,C2439_=_C2973 ,C2439_=_C3199 ,C2439_=_C3355 ,C2439_=_C3418 ,C2439_=_C3683 ,\nC2439_=_C3741 ,C2439_=_C3798 ,C2440_=_C2441 ,C2440_=_C2443 ,C2440_=_C2805 ,C2440_=_C2929 ,\nC2440_=_C3235 ,C2440_=_C3438 ,C2440_=_C3638 ,C2440_=_C3904 ,C2440_=_C3995 ,C2441_=_C2443 ,\nC2441_=_C3267 ,C2441_=_C3997 ,C2441_=_C4075 ,C2441_=_C4077 ,C2443_=_C2483 ,C2443_=_C3574 ,\nC2443_=_C3627 ,C2443_=_C3748 ,C2443_=_C3951 ,C2443_=_C4102 ,C2451_=_C2719 ,C2451_=_C2921 ,\nC2451_=_C3140 ,C2451_=_C3143 ,C2451_=_C3144 ,C2451_=_C3146 ,C2451_=_C3147 ,C2451_=_C3149 ,\nC2466_=_C2470 ,C2466_=_C2471 ,C2466_=_C2481 ,C2466_=_C2483 ,C2466_=_C2484 ,C2466_=_C2629 ,\nC2466_=_C2632 ,C2466_=_C2635 ,C2466_=_C2636 ,C2466_=_C2637 ,C2466_=_C2638 ,C2466_=_C2639 ,\nC2466_=_C2640 ,C2466_=_C2641 ,C2466_=_C2646 ,C2470_=_C2471 ,C2470_=_C2481 ,C2470_=_C2483 ,\nC2470_=_C2484 ,C2470_=_C2740 ,C2470_=_C2898 ,C2470_=_C3110 ,C2470_=_C3272 ,C2470_=_C3273 ,\nC2470_=_C3274 ,C2470_=_C3275 ,C2470_=_C3277 ,C2470_=_C3278 ,C2470_=_C3282 ,C2470_=_C3284 ,\nC2471_=_C2481 ,C2471_=_C2483 ,C2471_=_C2484 ,C2471_=_C2741 ,C2471_=_C3285 ,C2471_=_C3400 ,\nC2471_=_C3401 ,C2471_=_C3402 ,C2471_=_C3404 ,C2471_=_C3407 ,C2471_=_C3408 ,C2481_=_C2483 ,\nC2481_=_C2484 ,C2481_=_C2626 ,C2481_=_C2715 ,C2481_=_C3011 ,C2481_=_C3302 ,C2481_=_C3441 ,\nC2481_=_C3584 ,C2481_=_C3784 ,C2481_=_C3813 ,C2481_=_C3822 ,C2481_=_C4035 ,C2481_=_C4079 ,\nC2483_=_C2484 ,C2483_=_C3574 ,C2483_=_C3627 ,C2483_=_C3748 ,C2483_=_C3951 ,C2483_=_C4102 ,\nC2484_=_C2707 ,C2484_=_C2716 ,C2484_=_C3775 ,C2484_=_C3788 ,C2484_=_C3815 ,C2484_=_C3824 ,\nC2484_=_C3894 ,C2487_=_C2491 ,C2487_=_C2492 ,C2487_=_C2493 ,C2487_=_C2496 ,C2487_=_C2497 ,\nC2487_=_C2500 ,C2487_=_C2501 ,C2487_=_C2502 ,C2487_=_C2503 ,C2487_=_C2795 ,C2487_=_C2798 ,\nC2487_=_C2802 ,C2487_=_C2805 ,C2491_=_C2492 ,C2491_=_C2493 ,C2491_=_C2496 ,C2491_=_C2497 ,\nC2491_=_C2500 ,C2491_=_C2501 ,C2491_=_C2502 ,C2491_=_C2503 ,C2491_=_C2632 ,C2491_=_C2780 ,\nC2491_=_C2879 ,C2491_=_C3062 ,C2491_=_C3095 ,C2491_=_C3101 ,C2491_=_C3108 ,C2492_=_C2493 ,\nC2492_=_C2496 ,C2492_=_C2497 ,C2492_=_C2500 ,C2492_=_C2501 ,C2492_=_C2502 ,C2492_=_C2503 ,\nC2492_=_C2934 ,C2492_=_C3238 ,C2492_=_C3241 ,C2492_=_C3243 ,C2493_=_C2496 ,C2493_=_C2497 ,\nC2493_=_C2500 ,C2493_=_C2501 ,C2493_=_C2502 ,C2493_=_C2503 ,C2493_=_C2953 ,C2493_=_C3088 ,\nC2493_=_C3259 ,C2493_=_C3267 ,C2496_=_C2497 ,C2496_=_C2500 ,C2496_=_C2501 ,C2496_=_C2502 ,\nC2496_=_C2503 ,C2496_=_C2943 ,C2496_=_C3798 ,C2497_=_C2500 ,C2497_=_C2501 ,C2497_=_C2502 ,\nC2497_=_C2503 ,C2497_=_C2564 ,C2497_=_C2586 ,C2497_=_C3025 ,C2497_=_C3146 ,C2497_=_C3278 ,\nC2497_=_C3997 ,C2497_=_C4000 ,C2497_=_C4001 ,C2497_=_C4003 ,C2500_=_C2501 ,C2500_=_C2502 ,\nC2500_=_C2503 ,C2500_=_C4084 ,C2501_=_C2502 ,C2501_=_C2503 ,C2501_=_C2569 ,C2501_=_C3028 ,\nC2501_=_C4075 ,C2501_=_C4093 ,C2502_=_C2503 ,C2502_=_C2963 ,C2502_=_C3094 ,C2502_=_C3467 ,\nC2502_=_C4077 ,C2503_=_C3282 ,C2503_=_C3915 ,C2503_=_C4061 ,C2506_=_C2515 ,C2506_=_C2519 ,\nC2506_=_C2520 ,C2506_=_C3238 ,C2506_=_C3342 ,C2506_=_C3344 ,C2506_=_C3345 ,C2506_=_C3346 ,\nC2506_=_C3348 ,C2515_=_C2519 ,C2515_=_C2520 ,C2515_=_C3494 ,C2515_=_C3579 ,C2515_=_C3646 ,\nC2515_=_C3851 ,C2515_=_C3965 ,C2519_=_C2520 ,C2519_=_C3243 ,C2519_=_C3375 ,C2519_=_C3585 ,\nC2519_=_C3640 ,C2519_=_C3650 ,C2519_=_C3786 ,C2519_=_C3857 ,C2519_=_C3868 ,C2519_=_C3906 ,\nC2519_=_C3977 ,C2519_=_C4051 ,C2519_=_C4053 ,C2519_=_C4084 ,C2520_=_C3547 ,C2520_=_C3617 ,\nC2520_=_C3858 ,C2520_=_C3901 ,C2520_=_C3930 ,C2520_=_C3972 ,C2520_=_C4073 ,C2523_=_C2524 ,\nC2523_=_C2525 ,C2523_=_C2526 ,C2523_=_C2527 ,C2523_=_C2528 ,C2523_=_C2530 ,C2523_=_C2531 ,\nC2523_=_C2532 ,C2523_=_C2534 ,C2523_=_C2535 ,C2523_=_C2536 ,C2523_=_C2544 ,C2523_=_C2545 ,\nC2523_=_C2550 ,C2524_=_C2525 ,C2524_=_C2526 ,C2524_=_C2527 ,C2524_=_C2528 ,C2524_=_C2530 ,\nC2524_=_C2531 ,C2524_=_C2532 ,C2524_=_C2534 ,C2524_=_C2535 ,C2524_=_C2536 ,C2525_=_C2526 ,\nC2525_=_C2527 ,C2525_=_C2528 ,C2525_=_C2530 ,C2525_=_C2531 ,C2525_=_C2532 ,C2525_=_C2534 ,\nC2525_=_C2535 ,C2525_=_C2536 ,C2525_=_C2898 ,C2525_=_C2902 ,C2525_=_C2904 ,C2526_=_C2527 ,\nC2526_=_C2528 ,C2526_=_C2530 ,C2526_=_C2531 ,C2526_=_C2532 ,C2526_=_C2534 ,C2526_=_C2535 ,\nC2526_=_C2536 ,C2526_=_C2862 ,C2526_=_C2950 ,C2526_=_C3051 ,C2526_=_C3060 ,C2527_=_C2528 ,\nC2527_=_C2530 ,C2527_=_C2531 ,C2527_=_C2532 ,C2527_=_C2534 ,C2527_=_C2535 ,C2527_=_C2536 ,\nC2528_=_C2530 ,C2528_=_C2531 ,C2528_=_C2532 ,C2528_=_C2534 ,C2528_=_C2535 ,C2528_=_C2536 ,\nC2528_=_C3015 ,C2528_=_C3222 ,C2528_=_C3223 ,C2528_=_C3227 ,C2528_=_C3228 ,C2528_=_C3229 ,\nC2528_=_C3235 ,C2530_=_C2531 ,C2530_=_C2532 ,C2530_=_C2534 ,C2530_=_C2535 ,C2530_=_C2536 ,\nC2530_=_C2936 ,C2531_=_C2532 ,C2531_=_C2534 ,C2531_=_C2535 ,C2531_=_C2536 ,C2531_=_C2937 ,\nC2531_=_C3599 ,C2531_=_C3602 ,C2531_=_C3604 ,C2531_=_C3607 ,C2532_=_C2534 ,C2532_=_C2535 ,\nC2532_=_C2536 ,C2532_=_C2579 ,C2534_=_C2535 ,C2534_=_C2536 ,C2534_=_C2560 ,C2534_=_C2914 ,\nC2534_=_C2986 ,C2534_=_C3327 ,C2534_=_C3711 ,C2534_=_C3844 ,C2535_=_C2536 ,C2535_=_C2585 ,\nC2535_=_C3022 ,C2535_=_C3673 ,C2535_=_C3712 ,C2536_=_C3329 ,C2536_=_C3713 ,C2536_=_C3962 ,\nC2544_=_C2545 ,C2544_=_C2550 ,C2544_=_C3248 ,C2544_=_C3529 ,C2544_=_C3740 ,C2544_=_C3789 ,\nC2544_=_C3803 ,C2544_=_C3805 ,C2544_=_C3806 ,C2544_=_C3807 ,C2544_=_C3808 ,C2545_=_C2550 ,\nC2545_=_C2713 ,C2545_=_C3101 ,C2545_=_C3543 ,C2545_=_C3602 ,C2545_=_C3698 ,C2545_=_C3927 ,\nC2545_=_C4013 ,C2545_=_C4014 ,C2545_=_C4017 ,C2550_=_C2717 ,C2550_=_C3108 ,C2550_=_C3607 ,\nC2550_=_C3692 ,C2550_=_C3830 ,C2550_=_C4003 ,C2550_=_C4064 ,C2550_=_C4069 ,C2550_=_C4071 ,\nC2550_=_C4100 ,C2556_=_C2559 ,C2556_=_C2560 ,C2556_=_C2563 ,C2556_=_C2564 ,C2556_=_C2568 ,\nC2556_=_C2569 ,C2556_=_C2600 ,C2556_=_C2866 ,C2556_=_C3487 ,C2556_=_C3489 ,C2556_=_C3492 ,\nC2556_=_C3494 ,C2556_=_C3495 ,C2559_=_C2560 ,C2559_=_C2563 ,C2559_=_C2564 ,C2559_=_C2568 ,\nC2559_=_C2569 ,C2559_=_C2639 ,C2559_=_C2913 ,C2559_=_C2985 ,C2559_=_C3818 ,C2559_=_C3820 ,\nC2559_=_C3822 ,C2559_=_C3824 ,C2560_=_C2563 ,C2560_=_C2564 ,C2560_=_C2568 ,C2560_=_C2569 ,\nC2560_=_C2914 ,C2560_=_C2986 ,C2560_=_C3327 ,C2560_=_C3711 ,C2560_=_C3844 ,C2563_=_C2564 ,\nC2563_=_C2568 ,C2563_=_C2569 ,C2563_=_C2917 ,C2563_=_C2987 ,C2563_=_C3348 ,C2563_=_C3970 ,\nC2563_=_C3972 ,C2564_=_C2568 ,C2564_=_C2569 ,C2564_=_C2586 ,C2564_=_C3025 ,C2564_=_C3146 ,\nC2564_=_C3278 ,C2564_=_C3997 ,C2564_=_C4000 ,C2564_=_C4001 ,C2564_=_C4003 ,C2568_=_C2569 ,\nC2568_=_C2920 ,C2568_=_C2991 ,C2568_=_C4033 ,C2569_=_C3028 ,C2569_=_C4075 ,C2569_=_C4093 ,\nC2571_=_C2572 ,C2571_=_C2577 ,C2571_=_C2578 ,C2571_=_C2579 ,C2571_=_C2580 ,C2571_=_C2583 ,\nC2571_=_C2584 ,C2571_=_C2585 ,C2571_=_C2586 ,C2571_=_C2588 ,C2571_=_C2591 ,C2571_=_C2740 ,\nC2571_=_C2741 ,C2571_=_C2749 ,C2571_=_C2750 ,C2571_=_C2751 ,C2572_=_C2577 ,C2572_=_C2578 ,\nC2572_=_C2579 ,C2572_=_C2580 ,C2572_=_C2583 ,C2572_=_C2584 ,C2572_=_C2585 ,C2572_=_C2586 ,\nC2572_=_C2588 ,C2572_=_C2591 ,C2572_=_C2754 ,C2572_=_C2756 ,C2572_=_C2757 ,C2572_=_C2760 ,\nC2572_=_C2770 ,C2572_=_C2772 ,C2577_=_C2578 ,C2577_=_C2579 ,C2577_=_C2580 ,C2577_=_C2583 ,\nC2577_=_C2584 ,C2577_=_C2585 ,C2577_=_C2586 ,C2577_=_C2588 ,C2577_=_C2591 ,C2577_=_C3208 ,\nC2577_=_C3422 ,C2577_=_C3528 ,C2577_=_C3529 ,C2577_=_C3533 ,C2578_=_C2579 ,C2578_=_C2580 ,\nC2578_=_C2583</w:t>
      </w:r>
    </w:p>
    <w:p>
      <w:pPr>
        <w:pStyle w:val="PreformattedText"/>
        <w:bidi w:val="0"/>
        <w:spacing w:before="0" w:after="0"/>
        <w:jc w:val="left"/>
        <w:rPr/>
      </w:pPr>
      <w:r>
        <w:rPr/>
        <w:t xml:space="preserve"> </w:t>
      </w:r>
      <w:r>
        <w:rPr/>
        <w:t>,C2578_=_C2584 ,C2578_=_C2585 ,C2578_=_C2586 ,C2578_=_C2588 ,C2578_=_C2591 ,\nC2578_=_C3018 ,C2578_=_C3334 ,C2578_=_C3630 ,C2578_=_C3638 ,C2578_=_C3640 ,C2579_=_C2580 ,\nC2579_=_C2583 ,C2579_=_C2584 ,C2579_=_C2585 ,C2579_=_C2586 ,C2579_=_C2588 ,C2579_=_C2591 ,\nC2580_=_C2583 ,C2580_=_C2584 ,C2580_=_C2585 ,C2580_=_C2586 ,C2580_=_C2588 ,C2580_=_C2591 ,\nC2580_=_C3733 ,C2580_=_C3735 ,C2583_=_C2584 ,C2583_=_C2585 ,C2583_=_C2586 ,C2583_=_C2588 ,\nC2583_=_C2591 ,C2583_=_C2604 ,C2583_=_C3144 ,C2583_=_C3275 ,C2583_=_C3672 ,C2583_=_C3826 ,\nC2583_=_C3828 ,C2583_=_C3829 ,C2583_=_C3830 ,C2584_=_C2585 ,C2584_=_C2586 ,C2584_=_C2588 ,\nC2584_=_C2591 ,C2584_=_C3839 ,C2585_=_C2586 ,C2585_=_C2588 ,C2585_=_C2591 ,C2585_=_C3022 ,\nC2585_=_C3673 ,C2585_=_C3712 ,C2586_=_C2588 ,C2586_=_C2591 ,C2586_=_C3025 ,C2586_=_C3146 ,\nC2586_=_C3278 ,C2586_=_C3997 ,C2586_=_C4000 ,C2586_=_C4001 ,C2586_=_C4003 ,C2588_=_C2591 ,\nC2588_=_C3220 ,C2588_=_C3429 ,C2588_=_C3764 ,C2588_=_C3806 ,C2588_=_C4065 ,C2591_=_C3078 ,\nC2591_=_C3681 ,C2591_=_C4048 ,C2591_=_C4067 ,C2591_=_C4103 ,C2592_=_C2594 ,C2592_=_C2596 ,\nC2592_=_C2597 ,C2592_=_C2599 ,C2592_=_C2600 ,C2592_=_C2601 ,C2592_=_C2602 ,C2592_=_C2603 ,\nC2592_=_C2604 ,C2592_=_C2605 ,C2592_=_C2606 ,C2592_=_C2607 ,C2592_=_C2609 ,C2592_=_C2610 ,\nC2592_=_C2690 ,C2592_=_C2692 ,C2592_=_C2695 ,C2592_=_C2697 ,C2592_=_C2701 ,C2592_=_C2702 ,\nC2592_=_C2707 ,C2594_=_C2596 ,C2594_=_C2597 ,C2594_=_C2599 ,C2594_=_C2600 ,C2594_=_C2601 ,\nC2594_=_C2602 ,C2594_=_C2603 ,C2594_=_C2604 ,C2594_=_C2605 ,C2594_=_C2606 ,C2594_=_C2607 ,\nC2594_=_C2609 ,C2594_=_C2610 ,C2596_=_C2597 ,C2596_=_C2599 ,C2596_=_C2600 ,C2596_=_C2601 ,\nC2596_=_C2602 ,C2596_=_C2603 ,C2596_=_C2604 ,C2596_=_C2605 ,C2596_=_C2606 ,C2596_=_C2607 ,\nC2596_=_C2609 ,C2596_=_C2610 ,C2596_=_C3285 ,C2596_=_C3292 ,C2597_=_C2599 ,C2597_=_C2600 ,\nC2597_=_C2601 ,C2597_=_C2602 ,C2597_=_C2603 ,C2597_=_C2604 ,C2597_=_C2605 ,C2597_=_C2606 ,\nC2597_=_C2607 ,C2597_=_C2609 ,C2597_=_C2610 ,C2597_=_C3140 ,C2599_=_C2600 ,C2599_=_C2601 ,\nC2599_=_C2602 ,C2599_=_C2603 ,C2599_=_C2604 ,C2599_=_C2605 ,C2599_=_C2606 ,C2599_=_C2607 ,\nC2599_=_C2609 ,C2599_=_C2610 ,C2599_=_C3017 ,C2599_=_C3333 ,C2599_=_C3434 ,C2599_=_C3435 ,\nC2599_=_C3438 ,C2599_=_C3441 ,C2600_=_C2601 ,C2600_=_C2602 ,C2600_=_C2603 ,C2600_=_C2604 ,\nC2600_=_C2605 ,C2600_=_C2606 ,C2600_=_C2607 ,C2600_=_C2609 ,C2600_=_C2610 ,C2600_=_C2866 ,\nC2600_=_C3487 ,C2600_=_C3489 ,C2600_=_C3492 ,C2600_=_C3494 ,C2600_=_C3495 ,C2601_=_C2602 ,\nC2601_=_C2603 ,C2601_=_C2604 ,C2601_=_C2605 ,C2601_=_C2606 ,C2601_=_C2607 ,C2601_=_C2609 ,\nC2601_=_C2610 ,C2601_=_C3272 ,C2601_=_C3400 ,C2601_=_C3574 ,C2602_=_C2603 ,C2602_=_C2604 ,\nC2602_=_C2605 ,C2602_=_C2606 ,C2602_=_C2607 ,C2602_=_C2609 ,C2602_=_C2610 ,C2602_=_C2938 ,\nC2602_=_C3273 ,C2602_=_C3401 ,C2602_=_C3618 ,C2602_=_C3625 ,C2602_=_C3627 ,C2603_=_C2604 ,\nC2603_=_C2605 ,C2603_=_C2606 ,C2603_=_C2607 ,C2603_=_C2609 ,C2603_=_C2610 ,C2603_=_C3511 ,\nC2603_=_C3659 ,C2604_=_C2605 ,C2604_=_C2606 ,C2604_=_C2607 ,C2604_=_C2609 ,C2604_=_C2610 ,\nC2604_=_C3144 ,C2604_=_C3275 ,C2604_=_C3672 ,C2604_=_C3826 ,C2604_=_C3828 ,C2604_=_C3829 ,\nC2604_=_C3830 ,C2605_=_C2606 ,C2605_=_C2607 ,C2605_=_C2609 ,C2605_=_C2610 ,C2605_=_C2944 ,\nC2605_=_C3067 ,C2605_=_C3872 ,C2606_=_C2607 ,C2606_=_C2609 ,C2606_=_C2610 ,C2606_=_C2945 ,\nC2606_=_C3676 ,C2606_=_C3714 ,C2606_=_C3984 ,C2607_=_C2609 ,C2607_=_C2610 ,C2607_=_C3069 ,\nC2607_=_C3987 ,C2609_=_C2610 ,C2609_=_C3072 ,C2609_=_C3464 ,C2609_=_C4071 ,C2610_=_C2949 ,\nC2610_=_C3075 ,C2610_=_C3466 ,C2610_=_C3718 ,C2610_=_C4034 ,C2610_=_C4100 ,C2613_=_C2619 ,\nC2613_=_C2626 ,C2613_=_C2661 ,C2613_=_C2934 ,C2613_=_C2936 ,C2613_=_C2937 ,C2613_=_C2938 ,\nC2613_=_C2939 ,C2613_=_C2942 ,C2613_=_C2943 ,C2613_=_C2944 ,C2613_=_C2945 ,C2613_=_C2946 ,\nC2613_=_C2949 ,C2619_=_C2626 ,C2619_=_C3246 ,C2619_=_C3435 ,C2619_=_C3528 ,C2619_=_C3761 ,\nC2619_=_C3762 ,C2619_=_C3764 ,C2619_=_C3766 ,C2619_=_C3767 ,C2626_=_C2715 ,C2626_=_C3011 ,\nC2626_=_C3302 ,C2626_=_C3441 ,C2626_=_C3584 ,C2626_=_C3784 ,C2626_=_C3813 ,C2626_=_C3822 ,\nC2626_=_C4035 ,C2626_=_C4079 ,C2629_=_C2632 ,C2629_=_C2635 ,C2629_=_C2636 ,C2629_=_C2637 ,\nC2629_=_C2638 ,C2629_=_C2639 ,C2629_=_C2640 ,C2629_=_C2641 ,C2629_=_C2646 ,C2629_=_C2713 ,\nC2629_=_C2715 ,C2629_=_C2716 ,C2629_=_C2717 ,C2632_=_C2635 ,C2632_=_C2636 ,C2632_=_C2637 ,\nC2632_=_C2638 ,C2632_=_C2639 ,C2632_=_C2640 ,C2632_=_C2641 ,C2632_=_C2646 ,C2632_=_C2780 ,\nC2632_=_C2879 ,C2632_=_C3062 ,C2632_=_C3095 ,C2632_=_C3101 ,C2632_=_C3108 ,C2635_=_C2636 ,\nC2635_=_C2637 ,C2635_=_C2638 ,C2635_=_C2639 ,C2635_=_C2640 ,C2635_=_C2641 ,C2635_=_C2646 ,\nC2635_=_C2783 ,C2635_=_C2884 ,C2635_=_C3324 ,C2635_=_C3698 ,C2636_=_C2637 ,C2636_=_C2638 ,\nC2636_=_C2639 ,C2636_=_C2640 ,C2636_=_C2641 ,C2636_=_C2646 ,C2636_=_C3188 ,C2636_=_C3457 ,\nC2636_=_C3512 ,C2636_=_C3773 ,C2636_=_C3775 ,C2637_=_C2638 ,C2637_=_C2639 ,C2637_=_C2640 ,\nC2637_=_C2641 ,C2637_=_C2646 ,C2637_=_C2784 ,C2637_=_C3781 ,C2637_=_C3784 ,C2637_=_C3786 ,\nC2637_=_C3788 ,C2638_=_C2639 ,C2638_=_C2640 ,C2638_=_C2641 ,C2638_=_C2646 ,C2638_=_C2912 ,\nC2638_=_C3810 ,C2638_=_C3813 ,C2638_=_C3815 ,C2639_=_C2640 ,C2639_=_C2641 ,C2639_=_C2646 ,\nC2639_=_C2913 ,C2639_=_C2985 ,C2639_=_C3818 ,C2639_=_C3820 ,C2639_=_C3822 ,C2639_=_C3824 ,\nC2640_=_C2641 ,C2640_=_C2646 ,C2640_=_C3189 ,C2640_=_C3513 ,C2640_=_C3893 ,C2640_=_C3894 ,\nC2641_=_C2646 ,C2641_=_C2786 ,C2641_=_C2886 ,C2641_=_C3346 ,C2641_=_C3927 ,C2641_=_C3930 ,\nC2646_=_C2793 ,C2646_=_C2894 ,C2646_=_C3284 ,C2646_=_C3408 ,C2646_=_C3808 ,C2646_=_C4017 ,\nC2646_=_C4102 ,C2661_=_C2663 ,C2661_=_C2667 ,C2661_=_C2668 ,C2661_=_C2934 ,C2661_=_C2936 ,\nC2661_=_C2937 ,C2661_=_C2938 ,C2661_=_C2939 ,C2661_=_C2942 ,C2661_=_C2943 ,C2661_=_C2944 ,\nC2661_=_C2945 ,C2661_=_C2946 ,C2661_=_C2949 ,C2663_=_C2667 ,C2663_=_C2668 ,C2663_=_C2795 ,\nC2663_=_C2815 ,C2663_=_C2852 ,C2663_=_C3015 ,C2663_=_C3017 ,C2663_=_C3018 ,C2663_=_C3022 ,\nC2663_=_C3023 ,C2663_=_C3025 ,C2663_=_C3027 ,C2663_=_C3028 ,C2663_=_C3030 ,C2667_=_C2668 ,\nC2667_=_C2822 ,C2667_=_C2856 ,C2667_=_C3037 ,C2667_=_C3227 ,C2667_=_C3444 ,C2667_=_C3555 ,\nC2667_=_C3663 ,C2667_=_C3672 ,C2667_=_C3673 ,C2667_=_C3674 ,C2667_=_C3675 ,C2667_=_C3676 ,\nC2667_=_C3678 ,C2667_=_C3680 ,C2667_=_C3681 ,C2668_=_C2823 ,C2668_=_C2857 ,C2668_=_C3229 ,\nC2668_=_C3599 ,C2668_=_C3618 ,C2668_=_C3710 ,C2668_=_C3711 ,C2668_=_C3712 ,C2668_=_C3713 ,\nC2668_=_C3714 ,C2668_=_C3715 ,C2668_=_C3717 ,C2668_=_C3718 ,C2680_=_C3389 ,C2680_=_C3390 ,\nC2680_=_C3391 ,C2680_=_C3396 ,C2690_=_C2692 ,C2690_=_C2695 ,C2690_=_C2697 ,C2690_=_C2701 ,\nC2690_=_C2702 ,C2690_=_C2707 ,C2690_=_C2754 ,C2690_=_C2775 ,C2690_=_C2778 ,C2690_=_C2780 ,\nC2690_=_C2781 ,C2690_=_C2783 ,C2690_=_C2784 ,C2690_=_C2785 ,C2690_=_C2786 ,C2690_=_C2790 ,\nC2690_=_C2793 ,C2692_=_C2695 ,C2692_=_C2697 ,C2692_=_C2701 ,C2692_=_C2702 ,C2692_=_C2707 ,\nC2692_=_C2979 ,C2692_=_C2982 ,C2692_=_C2984 ,C2692_=_C2985 ,C2692_=_C2986 ,C2692_=_C2987 ,\nC2692_=_C2991 ,C2695_=_C2697 ,C2695_=_C2701 ,C2695_=_C2702 ,C2695_=_C2707 ,C2695_=_C2760 ,\nC2695_=_C3051 ,C2695_=_C3187 ,C2695_=_C3188 ,C2695_=_C3189 ,C2695_=_C3190 ,C2697_=_C2701 ,\nC2697_=_C2702 ,C2697_=_C2707 ,C2697_=_C3422 ,C2697_=_C3426 ,C2697_=_C3429 ,C2701_=_C2702 ,\nC2701_=_C2707 ,C2701_=_C2728 ,C2701_=_C2770 ,C2701_=_C2829 ,C2701_=_C2999 ,C2701_=_C3299 ,\nC2701_=_C3735 ,C2701_=_C3753 ,C2701_=_C3781 ,C2701_=_C3916 ,C2701_=_C3954 ,C2701_=_C3956 ,\nC2701_=_C3957 ,C2702_=_C2707 ,C2702_=_C2772 ,C2702_=_C3060 ,C2702_=_C3202 ,C2702_=_C3477 ,\nC2702_=_C3615 ,C2702_=_C4018 ,C2702_=_C4029 ,C2707_=_C2716 ,C2707_=_C3775 ,C2707_=_C3788 ,\nC2707_=_C3815 ,C2707_=_C3824 ,C2707_=_C3894 ,C2713_=_C2715 ,C2713_=_C2716 ,C2713_=_C2717 ,\nC2713_=_C3101 ,C2713_=_C3543 ,C2713_=_C3602 ,C2713_=_C3698 ,C2713_=_C3927 ,C2713_=_C4013 ,\nC2713_=_C4014 ,C2713_=_C4017 ,C2715_=_C2716 ,C2715_=_C2717 ,C2715_=_C3011 ,C2715_=_C3302 ,\nC2715_=_C3441 ,C2715_=_C3584 ,C2715_=_C3784 ,C2715_=_C3813 ,C2715_=_C3822 ,C2715_=_C4035 ,\nC2715_=_C4079 ,C2716_=_C2717 ,C2716_=_C3775 ,C2716_=_C3788 ,C2716_=_C3815 ,C2716_=_C3824 ,\nC2716_=_C3894 ,C2717_=_C3108 ,C2717_=_C3607 ,C2717_=_C3692 ,C2717_=_C3830 ,C2717_=_C4003 ,\nC2717_=_C4064 ,C2717_=_C4069 ,C2717_=_C4071 ,C2717_=_C4100 ,C2719_=_C2726 ,C2719_=_C2728 ,\nC2719_=_C2735 ,C2719_=_C2921 ,C2719_=_C3140 ,C2719_=_C3143 ,C2719_=_C3144 ,C2719_=_C3146 ,\nC2719_=_C3147 ,C2719_=_C3149 ,C2726_=_C2728 ,C2726_=_C2735 ,C2726_=_C2749 ,C2726_=_C2902 ,\nC2726_=_C2928 ,C2726_=_C3115 ,C2726_=_C3721 ,C2726_=_C3733 ,C2726_=_C3751 ,C2726_=_C3913 ,\nC2726_=_C3915 ,C2728_=_C2735 ,C2728_=_C2770 ,C2728_=_C2829 ,C2728_=_C2999 ,C2728_=_C3299 ,\nC2728_=_C3735 ,C2728_=_C3753 ,C2728_=_C3781 ,C2728_=_C3916 ,C2728_=_C3954 ,C2728_=_C3956 ,\nC2728_=_C3957 ,C2735_=_C3320 ,C2735_=_C3773 ,C2735_=_C3828 ,C2735_=_C3839 ,C2735_=_C3893 ,\nC2735_=_C3950 ,C2735_=_C3962 ,C2735_=_C3980 ,C2735_=_C4000 ,C2735_=_C4026 ,C2735_=_C4087 ,\nC2735_=_C4098 ,C2740_=_C2741 ,C2740_=_C2749 ,C2740_=_C2750 ,C2740_=_C2751 ,C2740_=_C2898 ,\nC2740_=_C3110 ,C2740_=_C3272 ,C2740_=_C3273 ,C2740_=_C3274 ,C2740_=_C3275 ,C2740_=_C3277 ,\nC2740_=_C3278 ,C2740_=_C3282 ,C2740_=_C3284 ,C2741_=_C2749 ,C2741_=_C2750 ,C2741_=_C2751 ,\nC2741_=_C3285 ,C2741_=_C3400 ,C2741_=_C3401 ,C2741_=_C3402 ,C2741_=_C3404 ,C2741_=_C3407 ,\nC2741_=_C3408 ,C2749_=_C2750 ,C2749_=_C2751 ,C2749_=_C2902 ,C2749_=_C2928 ,C2749_=_C3115 ,\nC2749_=_C3721 ,C2749_=_C3733 ,C2749_=_C3751 ,C2749_=_C3913 ,C2749_=_C3915 ,C2750_=_C2751 ,\nC2750_=_C3198 ,C2750_=_C3474 ,C2750_=_C3542 ,C2750_=_C3667 ,C2750_=_C3936 ,C2750_=_C3938 ,\nC2751_=_C2904 ,C2751_=_C2930 ,C2751_=_C3119 ,C2751_=_C3725 ,C2751_=_C3745 ,C2751_=_C4061 ,\nC2754_=_C2756 ,C2754_=_C2757 ,C2754_=_C2760 ,C2754_=_C2770 ,C2754_=_C2772 ,C2754_=_C2775 ,\nC2754_=_C2778 ,C2754_=_C2780 ,C2754_=_C2781 ,C2754_=_C2783 ,C2754_=_C2784 ,C2754_=_C2785 ,\nC2754_=_C2786 ,C2754_=_C2790 ,C2754_=_C2793 ,C2756_=_C2757 ,C2756_=_C2760 ,C2756_=_C2770 ,\nC2756_=_C2772 ,C2756_=_C2862 ,C2756_=_C2866 ,C2756_=_C2868 ,C2756_=_C2873</w:t>
      </w:r>
    </w:p>
    <w:p>
      <w:pPr>
        <w:pStyle w:val="PreformattedText"/>
        <w:bidi w:val="0"/>
        <w:spacing w:before="0" w:after="0"/>
        <w:jc w:val="left"/>
        <w:rPr/>
      </w:pPr>
      <w:r>
        <w:rPr/>
        <w:t xml:space="preserve"> </w:t>
      </w:r>
      <w:r>
        <w:rPr/>
        <w:t>,C2757_=_C2760 ,\nC2757_=_C2770 ,C2757_=_C2772 ,C2757_=_C2950 ,C2757_=_C2953 ,C2757_=_C2955 ,C2757_=_C2956 ,\nC2757_=_C2958 ,C2757_=_C2963 ,C2760_=_C2770 ,C2760_=_C2772 ,C2760_=_C3051 ,C2760_=_C3187 ,\nC2760_=_C3188 ,C2760_=_C3189 ,C2760_=_C3190 ,C2770_=_C2772 ,C2770_=_C2829 ,C2770_=_C2999 ,\nC2770_=_C3299 ,C2770_=_C3735 ,C2770_=_C3753 ,C2770_=_C3781 ,C2770_=_C3916 ,C2770_=_C3954 ,\nC2770_=_C3956 ,C2770_=_C3957 ,C2772_=_C3060 ,C2772_=_C3202 ,C2772_=_C3477 ,C2772_=_C3615 ,\nC2772_=_C4018 ,C2772_=_C4029 ,C2775_=_C2778 ,C2775_=_C2780 ,C2775_=_C2781 ,C2775_=_C2783 ,\nC2775_=_C2784 ,C2775_=_C2785 ,C2775_=_C2786 ,C2775_=_C2790 ,C2775_=_C2793 ,C2775_=_C2815 ,\nC2775_=_C2822 ,C2775_=_C2823 ,C2775_=_C2829 ,C2778_=_C2780 ,C2778_=_C2781 ,C2778_=_C2783 ,\nC2778_=_C2784 ,C2778_=_C2785 ,C2778_=_C2786 ,C2778_=_C2790 ,C2778_=_C2793 ,C2778_=_C2999 ,\nC2780_=_C2781 ,C2780_=_C2783 ,C2780_=_C2784 ,C2780_=_C2785 ,C2780_=_C2786 ,C2780_=_C2790 ,\nC2780_=_C2793 ,C2780_=_C2879 ,C2780_=_C3062 ,C2780_=_C3095 ,C2780_=_C3101 ,C2780_=_C3108 ,\nC2781_=_C2783 ,C2781_=_C2784 ,C2781_=_C2785 ,C2781_=_C2786 ,C2781_=_C2790 ,C2781_=_C2793 ,\nC2781_=_C2982 ,C2781_=_C3089 ,C2781_=_C3299 ,C2781_=_C3302 ,C2783_=_C2784 ,C2783_=_C2785 ,\nC2783_=_C2786 ,C2783_=_C2790 ,C2783_=_C2793 ,C2783_=_C2884 ,C2783_=_C3324 ,C2783_=_C3698 ,\nC2784_=_C2785 ,C2784_=_C2786 ,C2784_=_C2790 ,C2784_=_C2793 ,C2784_=_C3781 ,C2784_=_C3784 ,\nC2784_=_C3786 ,C2784_=_C3788 ,C2785_=_C2786 ,C2785_=_C2790 ,C2785_=_C2793 ,C2785_=_C3213 ,\nC2785_=_C3514 ,C2785_=_C3916 ,C2785_=_C3917 ,C2786_=_C2790 ,C2786_=_C2793 ,C2786_=_C2886 ,\nC2786_=_C3346 ,C2786_=_C3927 ,C2786_=_C3930 ,C2790_=_C2793 ,C2790_=_C3340 ,C2790_=_C3766 ,\nC2790_=_C3956 ,C2793_=_C2894 ,C2793_=_C3284 ,C2793_=_C3408 ,C2793_=_C3808 ,C2793_=_C4017 ,\nC2793_=_C4102 ,C2795_=_C2798 ,C2795_=_C2802 ,C2795_=_C2805 ,C2795_=_C2815 ,C2795_=_C2852 ,\nC2795_=_C3015 ,C2795_=_C3017 ,C2795_=_C3018 ,C2795_=_C3022 ,C2795_=_C3023 ,C2795_=_C3025 ,\nC2795_=_C3027 ,C2795_=_C3028 ,C2795_=_C3030 ,C2798_=_C2802 ,C2798_=_C2805 ,C2798_=_C3223 ,\nC2798_=_C3244 ,C2798_=_C3333 ,C2798_=_C3334 ,C2798_=_C3337 ,C2798_=_C3339 ,C2798_=_C3340 ,\nC2798_=_C3341 ,C2802_=_C2805 ,C2802_=_C3228 ,C2802_=_C3241 ,C2802_=_C3434 ,C2802_=_C3489 ,\nC2802_=_C3630 ,C2802_=_C3703 ,C2802_=_C3709 ,C2805_=_C2929 ,C2805_=_C3235 ,C2805_=_C3438 ,\nC2805_=_C3638 ,C2805_=_C3904 ,C2805_=_C3995 ,C2815_=_C2822 ,C2815_=_C2823 ,C2815_=_C2829 ,\nC2815_=_C2852 ,C2815_=_C3015 ,C2815_=_C3017 ,C2815_=_C3018 ,C2815_=_C3022 ,C2815_=_C3023 ,\nC2815_=_C3025 ,C2815_=_C3027 ,C2815_=_C3028 ,C2815_=_C3030 ,C2822_=_C2823 ,C2822_=_C2829 ,\nC2822_=_C2856 ,C2822_=_C3037 ,C2822_=_C3227 ,C2822_=_C3444 ,C2822_=_C3555 ,C2822_=_C3663 ,\nC2822_=_C3672 ,C2822_=_C3673 ,C2822_=_C3674 ,C2822_=_C3675 ,C2822_=_C3676 ,C2822_=_C3678 ,\nC2822_=_C3680 ,C2822_=_C3681 ,C2823_=_C2829 ,C2823_=_C2857 ,C2823_=_C3229 ,C2823_=_C3599 ,\nC2823_=_C3618 ,C2823_=_C3710 ,C2823_=_C3711 ,C2823_=_C3712 ,C2823_=_C3713 ,C2823_=_C3714 ,\nC2823_=_C3715 ,C2823_=_C3717 ,C2823_=_C3718 ,C2829_=_C2999 ,C2829_=_C3299 ,C2829_=_C3735 ,\nC2829_=_C3753 ,C2829_=_C3781 ,C2829_=_C3916 ,C2829_=_C3954 ,C2829_=_C3956 ,C2829_=_C3957 ,\nC2852_=_C2856 ,C2852_=_C2857 ,C2852_=_C3015 ,C2852_=_C3017 ,C2852_=_C3018 ,C2852_=_C3022 ,\nC2852_=_C3023 ,C2852_=_C3025 ,C2852_=_C3027 ,C2852_=_C3028 ,C2852_=_C3030 ,C2856_=_C2857 ,\nC2856_=_C3037 ,C2856_=_C3227 ,C2856_=_C3444 ,C2856_=_C3555 ,C2856_=_C3663 ,C2856_=_C3672 ,\nC2856_=_C3673 ,C2856_=_C3674 ,C2856_=_C3675 ,C2856_=_C3676 ,C2856_=_C3678 ,C2856_=_C3680 ,\nC2856_=_C3681 ,C2857_=_C3229 ,C2857_=_C3599 ,C2857_=_C3618 ,C2857_=_C3710 ,C2857_=_C3711 ,\nC2857_=_C3712 ,C2857_=_C3713 ,C2857_=_C3714 ,C2857_=_C3715 ,C2857_=_C3717 ,C2857_=_C3718 ,\nC2862_=_C2866 ,C2862_=_C2868 ,C2862_=_C2873 ,C2862_=_C2950 ,C2862_=_C3051 ,C2862_=_C3060 ,\nC2866_=_C2868 ,C2866_=_C2873 ,C2866_=_C3487 ,C2866_=_C3489 ,C2866_=_C3492 ,C2866_=_C3494 ,\nC2866_=_C3495 ,C2868_=_C2873 ,C2868_=_C2910 ,C2868_=_C2955 ,C2868_=_C3187 ,C2868_=_C3342 ,\nC2868_=_C3610 ,C2868_=_C3615 ,C2868_=_C3617 ,C2873_=_C2958 ,C2873_=_C3190 ,C2873_=_C4029 ,\nC2878_=_C2879 ,C2878_=_C2880 ,C2878_=_C2883 ,C2878_=_C2884 ,C2878_=_C2885 ,C2878_=_C2886 ,\nC2878_=_C2894 ,C2878_=_C2967 ,C2878_=_C2973 ,C2878_=_C2974 ,C2879_=_C2880 ,C2879_=_C2883 ,\nC2879_=_C2884 ,C2879_=_C2885 ,C2879_=_C2886 ,C2879_=_C2894 ,C2879_=_C3062 ,C2879_=_C3095 ,\nC2879_=_C3101 ,C2879_=_C3108 ,C2880_=_C2883 ,C2880_=_C2884 ,C2880_=_C2885 ,C2880_=_C2886 ,\nC2880_=_C2894 ,C2880_=_C3194 ,C2880_=_C3198 ,C2880_=_C3199 ,C2880_=_C3202 ,C2880_=_C3203 ,\nC2880_=_C3205 ,C2883_=_C2884 ,C2883_=_C2885 ,C2883_=_C2886 ,C2883_=_C2894 ,C2883_=_C3065 ,\nC2883_=_C3323 ,C2883_=_C3456 ,C2883_=_C3683 ,C2883_=_C3684 ,C2883_=_C3692 ,C2884_=_C2885 ,\nC2884_=_C2886 ,C2884_=_C2894 ,C2884_=_C3324 ,C2884_=_C3698 ,C2885_=_C2886 ,C2885_=_C2894 ,\nC2885_=_C2956 ,C2885_=_C3326 ,C2885_=_C3587 ,C2885_=_C3740 ,C2885_=_C3741 ,C2885_=_C3742 ,\nC2885_=_C3744 ,C2885_=_C3745 ,C2885_=_C3748 ,C2885_=_C3749 ,C2886_=_C2894 ,C2886_=_C3346 ,\nC2886_=_C3927 ,C2886_=_C3930 ,C2894_=_C3284 ,C2894_=_C3408 ,C2894_=_C3808 ,C2894_=_C4017 ,\nC2894_=_C4102 ,C2898_=_C2902 ,C2898_=_C2904 ,C2898_=_C3110 ,C2898_=_C3272 ,C2898_=_C3273 ,\nC2898_=_C3274 ,C2898_=_C3275 ,C2898_=_C3277 ,C2898_=_C3278 ,C2898_=_C3282 ,C2898_=_C3284 ,\nC2902_=_C2904 ,C2902_=_C2928 ,C2902_=_C3115 ,C2902_=_C3721 ,C2902_=_C3733 ,C2902_=_C3751 ,\nC2902_=_C3913 ,C2902_=_C3915 ,C2904_=_C2930 ,C2904_=_C3119 ,C2904_=_C3725 ,C2904_=_C3745 ,\nC2904_=_C4061 ,C2909_=_C2910 ,C2909_=_C2912 ,C2909_=_C2913 ,C2909_=_C2914 ,C2909_=_C2916 ,\nC2909_=_C2917 ,C2909_=_C2919 ,C2909_=_C2920 ,C2909_=_C3125 ,C2909_=_C3127 ,C2909_=_C3132 ,\nC2909_=_C3136 ,C2910_=_C2912 ,C2910_=_C2913 ,C2910_=_C2914 ,C2910_=_C2916 ,C2910_=_C2917 ,\nC2910_=_C2919 ,C2910_=_C2920 ,C2910_=_C2955 ,C2910_=_C3187 ,C2910_=_C3342 ,C2910_=_C3610 ,\nC2910_=_C3615 ,C2910_=_C3617 ,C2912_=_C2913 ,C2912_=_C2914 ,C2912_=_C2916 ,C2912_=_C2917 ,\nC2912_=_C2919 ,C2912_=_C2920 ,C2912_=_C3810 ,C2912_=_C3813 ,C2912_=_C3815 ,C2913_=_C2914 ,\nC2913_=_C2916 ,C2913_=_C2917 ,C2913_=_C2919 ,C2913_=_C2920 ,C2913_=_C2985 ,C2913_=_C3818 ,\nC2913_=_C3820 ,C2913_=_C3822 ,C2913_=_C3824 ,C2914_=_C2916 ,C2914_=_C2917 ,C2914_=_C2919 ,\nC2914_=_C2920 ,C2914_=_C2986 ,C2914_=_C3327 ,C2914_=_C3711 ,C2914_=_C3844 ,C2916_=_C2917 ,\nC2916_=_C2919 ,C2916_=_C2920 ,C2916_=_C3345 ,C2916_=_C3876 ,C2916_=_C3896 ,C2916_=_C3901 ,\nC2917_=_C2919 ,C2917_=_C2920 ,C2917_=_C2987 ,C2917_=_C3348 ,C2917_=_C3970 ,C2917_=_C3972 ,\nC2919_=_C2920 ,C2919_=_C3071 ,C2919_=_C3463 ,C2919_=_C3883 ,C2919_=_C4064 ,C2920_=_C2991 ,\nC2920_=_C4033 ,C2921_=_C2924 ,C2921_=_C2927 ,C2921_=_C2928 ,C2921_=_C2929 ,C2921_=_C2930 ,\nC2921_=_C2933 ,C2921_=_C3140 ,C2921_=_C3143 ,C2921_=_C3144 ,C2921_=_C3146 ,C2921_=_C3147 ,\nC2921_=_C3149 ,C2924_=_C2927 ,C2924_=_C2928 ,C2924_=_C2929 ,C2924_=_C2930 ,C2924_=_C2933 ,\nC2924_=_C3095 ,C2924_=_C3455 ,C2924_=_C3456 ,C2924_=_C3457 ,C2924_=_C3461 ,C2924_=_C3463 ,\nC2924_=_C3464 ,C2924_=_C3465 ,C2924_=_C3466 ,C2924_=_C3467 ,C2927_=_C2928 ,C2927_=_C2929 ,\nC2927_=_C2930 ,C2927_=_C2933 ,C2927_=_C3132 ,C2927_=_C3539 ,C2927_=_C3610 ,C2927_=_C3810 ,\nC2927_=_C3876 ,C2927_=_C3883 ,C2927_=_C3884 ,C2928_=_C2929 ,C2928_=_C2930 ,C2928_=_C2933 ,\nC2928_=_C3115 ,C2928_=_C3721 ,C2928_=_C3733 ,C2928_=_C3751 ,C2928_=_C3913 ,C2928_=_C3915 ,\nC2929_=_C2930 ,C2929_=_C2933 ,C2929_=_C3235 ,C2929_=_C3438 ,C2929_=_C3638 ,C2929_=_C3904 ,\nC2929_=_C3995 ,C2930_=_C2933 ,C2930_=_C3119 ,C2930_=_C3725 ,C2930_=_C3745 ,C2930_=_C4061 ,\nC2933_=_C3048 ,C2933_=_C3560 ,C2933_=_C3669 ,C2933_=_C3829 ,C2933_=_C4103 ,C2934_=_C2936 ,\nC2934_=_C2937 ,C2934_=_C2938 ,C2934_=_C2939 ,C2934_=_C2942 ,C2934_=_C2943 ,C2934_=_C2944 ,\nC2934_=_C2945 ,C2934_=_C2946 ,C2934_=_C2949 ,C2934_=_C3238 ,C2934_=_C3241 ,C2934_=_C3243 ,\nC2936_=_C2937 ,C2936_=_C2938 ,C2936_=_C2939 ,C2936_=_C2942 ,C2936_=_C2943 ,C2936_=_C2944 ,\nC2936_=_C2945 ,C2936_=_C2946 ,C2936_=_C2949 ,C2937_=_C2938 ,C2937_=_C2939 ,C2937_=_C2942 ,\nC2937_=_C2943 ,C2937_=_C2944 ,C2937_=_C2945 ,C2937_=_C2946 ,C2937_=_C2949 ,C2937_=_C3599 ,\nC2937_=_C3602 ,C2937_=_C3604 ,C2937_=_C3607 ,C2938_=_C2939 ,C2938_=_C2942 ,C2938_=_C2943 ,\nC2938_=_C2944 ,C2938_=_C2945 ,C2938_=_C2946 ,C2938_=_C2949 ,C2938_=_C3273 ,C2938_=_C3401 ,\nC2938_=_C3618 ,C2938_=_C3625 ,C2938_=_C3627 ,C2939_=_C2942 ,C2939_=_C2943 ,C2939_=_C2944 ,\nC2939_=_C2945 ,C2939_=_C2946 ,C2939_=_C2949 ,C2939_=_C3402 ,C2939_=_C3663 ,C2939_=_C3667 ,\nC2939_=_C3668 ,C2939_=_C3669 ,C2942_=_C2943 ,C2942_=_C2944 ,C2942_=_C2945 ,C2942_=_C2946 ,\nC2942_=_C2949 ,C2942_=_C3274 ,C2942_=_C3710 ,C2942_=_C3721 ,C2942_=_C3724 ,C2942_=_C3725 ,\nC2943_=_C2944 ,C2943_=_C2945 ,C2943_=_C2946 ,C2943_=_C2949 ,C2943_=_C3798 ,C2944_=_C2945 ,\nC2944_=_C2946 ,C2944_=_C2949 ,C2944_=_C3067 ,C2944_=_C3872 ,C2945_=_C2946 ,C2945_=_C2949 ,\nC2945_=_C3676 ,C2945_=_C3714 ,C2945_=_C3984 ,C2946_=_C2949 ,C2946_=_C3715 ,C2946_=_C3936 ,\nC2946_=_C4018 ,C2946_=_C4019 ,C2946_=_C4021 ,C2949_=_C3075 ,C2949_=_C3466 ,C2949_=_C3718 ,\nC2949_=_C4034 ,C2949_=_C4100 ,C2950_=_C2953 ,C2950_=_C2955 ,C2950_=_C2956 ,C2950_=_C2958 ,\nC2950_=_C2963 ,C2950_=_C3051 ,C2950_=_C3060 ,C2953_=_C2955 ,C2953_=_C2956 ,C2953_=_C2958 ,\nC2953_=_C2963 ,C2953_=_C3088 ,C2953_=_C3259 ,C2953_=_C3267 ,C2955_=_C2956 ,C2955_=_C2958 ,\nC2955_=_C2963 ,C2955_=_C3187 ,C2955_=_C3342 ,C2955_=_C3610 ,C2955_=_C3615 ,C2955_=_C3617 ,\nC2956_=_C2958 ,C2956_=_C2963 ,C2956_=_C3326 ,C2956_=_C3587 ,C2956_=_C3740 ,C2956_=_C3741 ,\nC2956_=_C3742 ,C2956_=_C3744 ,C2956_=_C3745 ,C2956_=_C3748 ,C2956_=_C3749 ,C2958_=_C2963 ,\nC2958_=_C3190 ,C2958_=_C4029 ,C2963_=_C3094 ,C2963_=_C3467 ,C2963_=_C4077 ,C2967_=_C2973 ,\nC2967_=_C2974 ,C2967_=_C3194 ,C2967_=_C3222 ,C2967_=_C3259 ,C2967_=_C3304 ,C2967_=_C3322 ,\nC2967_=_C3323 ,C2967_=_C3324 ,C2967_=_C3326 ,C2967_=_C3327 ,C2967_=_C3329 ,C2967_=_C3331 ,\nC2967_=_C3332 ,C2973_=_C2974 ,C2973_=_C3199 ,C2973_=_C3355 ,C2973_=_C3418 ,C2973_=_C3683 ,\nC2973_=_C3741 ,C2973_=_C3798 ,C2974_=_C3203</w:t>
      </w:r>
    </w:p>
    <w:p>
      <w:pPr>
        <w:pStyle w:val="PreformattedText"/>
        <w:bidi w:val="0"/>
        <w:spacing w:before="0" w:after="0"/>
        <w:jc w:val="left"/>
        <w:rPr/>
      </w:pPr>
      <w:r>
        <w:rPr/>
        <w:t xml:space="preserve"> </w:t>
      </w:r>
      <w:r>
        <w:rPr/>
        <w:t>,C2974_=_C3604 ,C2974_=_C3625 ,C2974_=_C3684 ,\nC2974_=_C3724 ,C2974_=_C3744 ,C2974_=_C3820 ,C2974_=_C3844 ,C2974_=_C3970 ,C2974_=_C3984 ,\nC2974_=_C4019 ,C2974_=_C4033 ,C2974_=_C4034 ,C2979_=_C2982 ,C2979_=_C2984 ,C2979_=_C2985 ,\nC2979_=_C2986 ,C2979_=_C2987 ,C2979_=_C2991 ,C2979_=_C3003 ,C2979_=_C3011 ,C2982_=_C2984 ,\nC2982_=_C2985 ,C2982_=_C2986 ,C2982_=_C2987 ,C2982_=_C2991 ,C2982_=_C3089 ,C2982_=_C3299 ,\nC2982_=_C3302 ,C2984_=_C2985 ,C2984_=_C2986 ,C2984_=_C2987 ,C2984_=_C2991 ,C2984_=_C3090 ,\nC2984_=_C3579 ,C2984_=_C3584 ,C2984_=_C3585 ,C2985_=_C2986 ,C2985_=_C2987 ,C2985_=_C2991 ,\nC2985_=_C3818 ,C2985_=_C3820 ,C2985_=_C3822 ,C2985_=_C3824 ,C2986_=_C2987 ,C2986_=_C2991 ,\nC2986_=_C3327 ,C2986_=_C3711 ,C2986_=_C3844 ,C2987_=_C2991 ,C2987_=_C3348 ,C2987_=_C3970 ,\nC2987_=_C3972 ,C2991_=_C4033 ,C2999_=_C3299 ,C2999_=_C3735 ,C2999_=_C3753 ,C2999_=_C3781 ,\nC2999_=_C3916 ,C2999_=_C3954 ,C2999_=_C3956 ,C2999_=_C3957 ,C3003_=_C3011 ,C3003_=_C3088 ,\nC3003_=_C3089 ,C3003_=_C3090 ,C3003_=_C3094 ,C3011_=_C3302 ,C3011_=_C3441 ,C3011_=_C3584 ,\nC3011_=_C3784 ,C3011_=_C3813 ,C3011_=_C3822 ,C3011_=_C4035 ,C3011_=_C4079 ,C3015_=_C3017 ,\nC3015_=_C3018 ,C3015_=_C3022 ,C3015_=_C3023 ,C3015_=_C3025 ,C3015_=_C3027 ,C3015_=_C3028 ,\nC3015_=_C3030 ,C3015_=_C3222 ,C3015_=_C3223 ,C3015_=_C3227 ,C3015_=_C3228 ,C3015_=_C3229 ,\nC3015_=_C3235 ,C3017_=_C3018 ,C3017_=_C3022 ,C3017_=_C3023 ,C3017_=_C3025 ,C3017_=_C3027 ,\nC3017_=_C3028 ,C3017_=_C3030 ,C3017_=_C3333 ,C3017_=_C3434 ,C3017_=_C3435 ,C3017_=_C3438 ,\nC3017_=_C3441 ,C3018_=_C3022 ,C3018_=_C3023 ,C3018_=_C3025 ,C3018_=_C3027 ,C3018_=_C3028 ,\nC3018_=_C3030 ,C3018_=_C3334 ,C3018_=_C3630 ,C3018_=_C3638 ,C3018_=_C3640 ,C3022_=_C3023 ,\nC3022_=_C3025 ,C3022_=_C3027 ,C3022_=_C3028 ,C3022_=_C3030 ,C3022_=_C3673 ,C3022_=_C3712 ,\nC3023_=_C3025 ,C3023_=_C3027 ,C3023_=_C3028 ,C3023_=_C3030 ,C3023_=_C3337 ,C3023_=_C3674 ,\nC3023_=_C3703 ,C3023_=_C3904 ,C3023_=_C3906 ,C3025_=_C3027 ,C3025_=_C3028 ,C3025_=_C3030 ,\nC3025_=_C3146 ,C3025_=_C3278 ,C3025_=_C3997 ,C3025_=_C4000 ,C3025_=_C4001 ,C3025_=_C4003 ,\nC3027_=_C3028 ,C3027_=_C3030 ,C3027_=_C3678 ,C3027_=_C3717 ,C3027_=_C3807 ,C3028_=_C3030 ,\nC3028_=_C4075 ,C3028_=_C4093 ,C3030_=_C3341 ,C3030_=_C3709 ,C3030_=_C3995 ,C3037_=_C3045 ,\nC3037_=_C3048 ,C3037_=_C3227 ,C3037_=_C3444 ,C3037_=_C3555 ,C3037_=_C3663 ,C3037_=_C3672 ,\nC3037_=_C3673 ,C3037_=_C3674 ,C3037_=_C3675 ,C3037_=_C3676 ,C3037_=_C3678 ,C3037_=_C3680 ,\nC3037_=_C3681 ,C3045_=_C3048 ,C3045_=_C3533 ,C3045_=_C3558 ,C3045_=_C3668 ,C3045_=_C3826 ,\nC3045_=_C4022 ,C3045_=_C4065 ,C3045_=_C4067 ,C3048_=_C3560 ,C3048_=_C3669 ,C3048_=_C3829 ,\nC3048_=_C4103 ,C3051_=_C3060 ,C3051_=_C3187 ,C3051_=_C3188 ,C3051_=_C3189 ,C3051_=_C3190 ,\nC3060_=_C3202 ,C3060_=_C3477 ,C3060_=_C3615 ,C3060_=_C4018 ,C3060_=_C4029 ,C3062_=_C3065 ,\nC3062_=_C3066 ,C3062_=_C3067 ,C3062_=_C3069 ,C3062_=_C3071 ,C3062_=_C3072 ,C3062_=_C3073 ,\nC3062_=_C3075 ,C3062_=_C3078 ,C3062_=_C3095 ,C3062_=_C3101 ,C3062_=_C3108 ,C3065_=_C3066 ,\nC3065_=_C3067 ,C3065_=_C3069 ,C3065_=_C3071 ,C3065_=_C3072 ,C3065_=_C3073 ,C3065_=_C3075 ,\nC3065_=_C3078 ,C3065_=_C3323 ,C3065_=_C3456 ,C3065_=_C3683 ,C3065_=_C3684 ,C3065_=_C3692 ,\nC3066_=_C3067 ,C3066_=_C3069 ,C3066_=_C3071 ,C3066_=_C3072 ,C3066_=_C3073 ,C3066_=_C3075 ,\nC3066_=_C3078 ,C3066_=_C3344 ,C3066_=_C3851 ,C3066_=_C3854 ,C3066_=_C3857 ,C3066_=_C3858 ,\nC3067_=_C3069 ,C3067_=_C3071 ,C3067_=_C3072 ,C3067_=_C3073 ,C3067_=_C3075 ,C3067_=_C3078 ,\nC3067_=_C3872 ,C3069_=_C3071 ,C3069_=_C3072 ,C3069_=_C3073 ,C3069_=_C3075 ,C3069_=_C3078 ,\nC3069_=_C3987 ,C3071_=_C3072 ,C3071_=_C3073 ,C3071_=_C3075 ,C3071_=_C3078 ,C3071_=_C3463 ,\nC3071_=_C3883 ,C3071_=_C4064 ,C3072_=_C3073 ,C3072_=_C3075 ,C3072_=_C3078 ,C3072_=_C3464 ,\nC3072_=_C4071 ,C3073_=_C3075 ,C3073_=_C3078 ,C3073_=_C3767 ,C3073_=_C4046 ,C3073_=_C4079 ,\nC3075_=_C3078 ,C3075_=_C3466 ,C3075_=_C3718 ,C3075_=_C4034 ,C3075_=_C4100 ,C3078_=_C3681 ,\nC3078_=_C4048 ,C3078_=_C4067 ,C3078_=_C4103 ,C3088_=_C3089 ,C3088_=_C3090 ,C3088_=_C3094 ,\nC3088_=_C3259 ,C3088_=_C3267 ,C3089_=_C3090 ,C3089_=_C3094 ,C3089_=_C3299 ,C3089_=_C3302 ,\nC3090_=_C3094 ,C3090_=_C3579 ,C3090_=_C3584 ,C3090_=_C3585 ,C3094_=_C3467 ,C3094_=_C4077 ,\nC3095_=_C3101 ,C3095_=_C3108 ,C3095_=_C3455 ,C3095_=_C3456 ,C3095_=_C3457 ,C3095_=_C3461 ,\nC3095_=_C3463 ,C3095_=_C3464 ,C3095_=_C3465 ,C3095_=_C3466 ,C3095_=_C3467 ,C3101_=_C3108 ,\nC3101_=_C3543 ,C3101_=_C3602 ,C3101_=_C3698 ,C3101_=_C3927 ,C3101_=_C4013 ,C3101_=_C4014 ,\nC3101_=_C4017 ,C3108_=_C3607 ,C3108_=_C3692 ,C3108_=_C3830 ,C3108_=_C4003 ,C3108_=_C4064 ,\nC3108_=_C4069 ,C3108_=_C4071 ,C3108_=_C4100 ,C3110_=_C3115 ,C3110_=_C3119 ,C3110_=_C3272 ,\nC3110_=_C3273 ,C3110_=_C3274 ,C3110_=_C3275 ,C3110_=_C3277 ,C3110_=_C3278 ,C3110_=_C3282 ,\nC3110_=_C3284 ,C3115_=_C3119 ,C3115_=_C3721 ,C3115_=_C3733 ,C3115_=_C3751 ,C3115_=_C3913 ,\nC3115_=_C3915 ,C3119_=_C3725 ,C3119_=_C3745 ,C3119_=_C4061 ,C3125_=_C3127 ,C3125_=_C3132 ,\nC3125_=_C3136 ,C3125_=_C3208 ,C3125_=_C3209 ,C3125_=_C3213 ,C3125_=_C3219 ,C3125_=_C3220 ,\nC3127_=_C3132 ,C3127_=_C3136 ,C3127_=_C3471 ,C3127_=_C3500 ,C3127_=_C3509 ,C3127_=_C3510 ,\nC3127_=_C3511 ,C3127_=_C3512 ,C3127_=_C3513 ,C3127_=_C3514 ,C3127_=_C3517 ,C3132_=_C3136 ,\nC3132_=_C3539 ,C3132_=_C3610 ,C3132_=_C3810 ,C3132_=_C3876 ,C3132_=_C3883 ,C3132_=_C3884 ,\nC3136_=_C3292 ,C3136_=_C3544 ,C3136_=_C3854 ,C3136_=_C3872 ,C3136_=_C3917 ,C3136_=_C3987 ,\nC3136_=_C4046 ,C3136_=_C4047 ,C3136_=_C4048 ,C3140_=_C3143 ,C3140_=_C3144 ,C3140_=_C3146 ,\nC3140_=_C3147 ,C3140_=_C3149 ,C3143_=_C3144 ,C3143_=_C3146 ,C3143_=_C3147 ,C3143_=_C3149 ,\nC3143_=_C3455 ,C3144_=_C3146 ,C3144_=_C3147 ,C3144_=_C3149 ,C3144_=_C3275 ,C3144_=_C3672 ,\nC3144_=_C3826 ,C3144_=_C3828 ,C3144_=_C3829 ,C3144_=_C3830 ,C3146_=_C3147 ,C3146_=_C3149 ,\nC3146_=_C3278 ,C3146_=_C3997 ,C3146_=_C4000 ,C3146_=_C4001 ,C3146_=_C4003 ,C3147_=_C3149 ,\nC3147_=_C3396 ,C3147_=_C3426 ,C3147_=_C3803 ,C3147_=_C3954 ,C3147_=_C4022 ,C3147_=_C4026 ,\nC3187_=_C3188 ,C3187_=_C3189 ,C3187_=_C3190 ,C3187_=_C3342 ,C3187_=_C3610 ,C3187_=_C3615 ,\nC3187_=_C3617 ,C3188_=_C3189 ,C3188_=_C3190 ,C3188_=_C3457 ,C3188_=_C3512 ,C3188_=_C3773 ,\nC3188_=_C3775 ,C3189_=_C3190 ,C3189_=_C3513 ,C3189_=_C3893 ,C3189_=_C3894 ,C3190_=_C4029 ,\nC3194_=_C3198 ,C3194_=_C3199 ,C3194_=_C3202 ,C3194_=_C3203 ,C3194_=_C3205 ,C3194_=_C3222 ,\nC3194_=_C3259 ,C3194_=_C3304 ,C3194_=_C3322 ,C3194_=_C3323 ,C3194_=_C3324 ,C3194_=_C3326 ,\nC3194_=_C3327 ,C3194_=_C3329 ,C3194_=_C3331 ,C3194_=_C3332 ,C3198_=_C3199 ,C3198_=_C3202 ,\nC3198_=_C3203 ,C3198_=_C3205 ,C3198_=_C3474 ,C3198_=_C3542 ,C3198_=_C3667 ,C3198_=_C3936 ,\nC3198_=_C3938 ,C3199_=_C3202 ,C3199_=_C3203 ,C3199_=_C3205 ,C3199_=_C3355 ,C3199_=_C3418 ,\nC3199_=_C3683 ,C3199_=_C3741 ,C3199_=_C3798 ,C3202_=_C3203 ,C3202_=_C3205 ,C3202_=_C3477 ,\nC3202_=_C3615 ,C3202_=_C4018 ,C3202_=_C4029 ,C3203_=_C3205 ,C3203_=_C3604 ,C3203_=_C3625 ,\nC3203_=_C3684 ,C3203_=_C3724 ,C3203_=_C3744 ,C3203_=_C3820 ,C3203_=_C3844 ,C3203_=_C3970 ,\nC3203_=_C3984 ,C3203_=_C4019 ,C3203_=_C4033 ,C3203_=_C4034 ,C3205_=_C3480 ,C3205_=_C3749 ,\nC3205_=_C4001 ,C3205_=_C4021 ,C3205_=_C4093 ,C3208_=_C3209 ,C3208_=_C3213 ,C3208_=_C3219 ,\nC3208_=_C3220 ,C3208_=_C3422 ,C3208_=_C3528 ,C3208_=_C3529 ,C3208_=_C3533 ,C3209_=_C3213 ,\nC3209_=_C3219 ,C3209_=_C3220 ,C3209_=_C3510 ,C3209_=_C3539 ,C3209_=_C3541 ,C3209_=_C3542 ,\nC3209_=_C3543 ,C3209_=_C3544 ,C3209_=_C3547 ,C3213_=_C3219 ,C3213_=_C3220 ,C3213_=_C3514 ,\nC3213_=_C3916 ,C3213_=_C3917 ,C3219_=_C3220 ,C3219_=_C3805 ,C3219_=_C3884 ,C3219_=_C3924 ,\nC3219_=_C3938 ,C3219_=_C4014 ,C3219_=_C4073 ,C3220_=_C3429 ,C3220_=_C3764 ,C3220_=_C3806 ,\nC3220_=_C4065 ,C3222_=_C3223 ,C3222_=_C3227 ,C3222_=_C3228 ,C3222_=_C3229 ,C3222_=_C3235 ,\nC3222_=_C3259 ,C3222_=_C3304 ,C3222_=_C3322 ,C3222_=_C3323 ,C3222_=_C3324 ,C3222_=_C3326 ,\nC3222_=_C3327 ,C3222_=_C3329 ,C3222_=_C3331 ,C3222_=_C3332 ,C3223_=_C3227 ,C3223_=_C3228 ,\nC3223_=_C3229 ,C3223_=_C3235 ,C3223_=_C3244 ,C3223_=_C3333 ,C3223_=_C3334 ,C3223_=_C3337 ,\nC3223_=_C3339 ,C3223_=_C3340 ,C3223_=_C3341 ,C3227_=_C3228 ,C3227_=_C3229 ,C3227_=_C3235 ,\nC3227_=_C3444 ,C3227_=_C3555 ,C3227_=_C3663 ,C3227_=_C3672 ,C3227_=_C3673 ,C3227_=_C3674 ,\nC3227_=_C3675 ,C3227_=_C3676 ,C3227_=_C3678 ,C3227_=_C3680 ,C3227_=_C3681 ,C3228_=_C3229 ,\nC3228_=_C3235 ,C3228_=_C3241 ,C3228_=_C3434 ,C3228_=_C3489 ,C3228_=_C3630 ,C3228_=_C3703 ,\nC3228_=_C3709 ,C3229_=_C3235 ,C3229_=_C3599 ,C3229_=_C3618 ,C3229_=_C3710 ,C3229_=_C3711 ,\nC3229_=_C3712 ,C3229_=_C3713 ,C3229_=_C3714 ,C3229_=_C3715 ,C3229_=_C3717 ,C3229_=_C3718 ,\nC3235_=_C3438 ,C3235_=_C3638 ,C3235_=_C3904 ,C3235_=_C3995 ,C3238_=_C3241 ,C3238_=_C3243 ,\nC3238_=_C3342 ,C3238_=_C3344 ,C3238_=_C3345 ,C3238_=_C3346 ,C3238_=_C3348 ,C3241_=_C3243 ,\nC3241_=_C3434 ,C3241_=_C3489 ,C3241_=_C3630 ,C3241_=_C3703 ,C3241_=_C3709 ,C3243_=_C3375 ,\nC3243_=_C3585 ,C3243_=_C3640 ,C3243_=_C3650 ,C3243_=_C3786 ,C3243_=_C3857 ,C3243_=_C3868 ,\nC3243_=_C3906 ,C3243_=_C3977 ,C3243_=_C4051 ,C3243_=_C4053 ,C3243_=_C4084 ,C3244_=_C3246 ,\nC3244_=_C3248 ,C3244_=_C3251 ,C3244_=_C3333 ,C3244_=_C3334 ,C3244_=_C3337 ,C3244_=_C3339 ,\nC3244_=_C3340 ,C3244_=_C3341 ,C3246_=_C3248 ,C3246_=_C3251 ,C3246_=_C3435 ,C3246_=_C3528 ,\nC3246_=_C3761 ,C3246_=_C3762 ,C3246_=_C3764 ,C3246_=_C3766 ,C3246_=_C3767 ,C3248_=_C3251 ,\nC3248_=_C3529 ,C3248_=_C3740 ,C3248_=_C3789 ,C3248_=_C3803 ,C3248_=_C3805 ,C3248_=_C3806 ,\nC3248_=_C3807 ,C3248_=_C3808 ,C3251_=_C3492 ,C3251_=_C3541 ,C3251_=_C3818 ,C3251_=_C3896 ,\nC3251_=_C3924 ,C3259_=_C3267 ,C3259_=_C3304 ,C3259_=_C3322 ,C3259_=_C3323 ,C3259_=_C3324 ,\nC3259_=_C3326 ,C3259_=_C3327 ,C3259_=_C3329 ,C3259_=_C3331 ,C3259_=_C3332 ,C3267_=_C3997 ,\nC3267_=_C4075 ,C3267_=_C4077 ,C3272_=_C3273 ,C3272_=_C3274 ,C3272_=_C3275 ,C3272_=_C3277 ,\nC3272_=_C3278 ,C3272_=_C3282 ,C3272_=_C3284 ,C3272_=_C3400 ,C3272_=_C3574 ,C3273_=_C3274 ,\nC3273_=_C3275 ,C3273_=_C3277 ,C3273_=_C3278 ,C3273_=_C3282 ,C3273_=_C3284 ,C3273_=_C3401 ,\nC3273_=_C3618</w:t>
      </w:r>
    </w:p>
    <w:p>
      <w:pPr>
        <w:pStyle w:val="PreformattedText"/>
        <w:bidi w:val="0"/>
        <w:spacing w:before="0" w:after="0"/>
        <w:jc w:val="left"/>
        <w:rPr/>
      </w:pPr>
      <w:r>
        <w:rPr/>
        <w:t xml:space="preserve"> </w:t>
      </w:r>
      <w:r>
        <w:rPr/>
        <w:t>,C3273_=_C3625 ,C3273_=_C3627 ,C3274_=_C3275 ,C3274_=_C3277 ,C3274_=_C3278 ,\nC3274_=_C3282 ,C3274_=_C3284 ,C3274_=_C3710 ,C3274_=_C3721 ,C3274_=_C3724 ,C3274_=_C3725 ,\nC3275_=_C3277 ,C3275_=_C3278 ,C3275_=_C3282 ,C3275_=_C3284 ,C3275_=_C3672 ,C3275_=_C3826 ,\nC3275_=_C3828 ,C3275_=_C3829 ,C3275_=_C3830 ,C3277_=_C3278 ,C3277_=_C3282 ,C3277_=_C3284 ,\nC3277_=_C3404 ,C3277_=_C3950 ,C3277_=_C3951 ,C3278_=_C3282 ,C3278_=_C3284 ,C3278_=_C3997 ,\nC3278_=_C4000 ,C3278_=_C4001 ,C3278_=_C4003 ,C3282_=_C3284 ,C3282_=_C3915 ,C3282_=_C4061 ,\nC3284_=_C3408 ,C3284_=_C3808 ,C3284_=_C4017 ,C3284_=_C4102 ,C3285_=_C3292 ,C3285_=_C3400 ,\nC3285_=_C3401 ,C3285_=_C3402 ,C3285_=_C3404 ,C3285_=_C3407 ,C3285_=_C3408 ,C3292_=_C3544 ,\nC3292_=_C3854 ,C3292_=_C3872 ,C3292_=_C3917 ,C3292_=_C3987 ,C3292_=_C4046 ,C3292_=_C4047 ,\nC3292_=_C4048 ,C3299_=_C3302 ,C3299_=_C3735 ,C3299_=_C3753 ,C3299_=_C3781 ,C3299_=_C3916 ,\nC3299_=_C3954 ,C3299_=_C3956 ,C3299_=_C3957 ,C3302_=_C3441 ,C3302_=_C3584 ,C3302_=_C3784 ,\nC3302_=_C3813 ,C3302_=_C3822 ,C3302_=_C4035 ,C3302_=_C4079 ,C3304_=_C3320 ,C3304_=_C3322 ,\nC3304_=_C3323 ,C3304_=_C3324 ,C3304_=_C3326 ,C3304_=_C3327 ,C3304_=_C3329 ,C3304_=_C3331 ,\nC3304_=_C3332 ,C3320_=_C3773 ,C3320_=_C3828 ,C3320_=_C3839 ,C3320_=_C3893 ,C3320_=_C3950 ,\nC3320_=_C3962 ,C3320_=_C3980 ,C3320_=_C4000 ,C3320_=_C4026 ,C3320_=_C4087 ,C3320_=_C4098 ,\nC3322_=_C3323 ,C3322_=_C3324 ,C3322_=_C3326 ,C3322_=_C3327 ,C3322_=_C3329 ,C3322_=_C3331 ,\nC3322_=_C3332 ,C3322_=_C3444 ,C3323_=_C3324 ,C3323_=_C3326 ,C3323_=_C3327 ,C3323_=_C3329 ,\nC3323_=_C3331 ,C3323_=_C3332 ,C3323_=_C3456 ,C3323_=_C3683 ,C3323_=_C3684 ,C3323_=_C3692 ,\nC3324_=_C3326 ,C3324_=_C3327 ,C3324_=_C3329 ,C3324_=_C3331 ,C3324_=_C3332 ,C3324_=_C3698 ,\nC3326_=_C3327 ,C3326_=_C3329 ,C3326_=_C3331 ,C3326_=_C3332 ,C3326_=_C3587 ,C3326_=_C3740 ,\nC3326_=_C3741 ,C3326_=_C3742 ,C3326_=_C3744 ,C3326_=_C3745 ,C3326_=_C3748 ,C3326_=_C3749 ,\nC3327_=_C3329 ,C3327_=_C3331 ,C3327_=_C3332 ,C3327_=_C3711 ,C3327_=_C3844 ,C3329_=_C3331 ,\nC3329_=_C3332 ,C3329_=_C3713 ,C3329_=_C3962 ,C3331_=_C3332 ,C3332_=_C3680 ,C3332_=_C4098 ,\nC3333_=_C3334 ,C3333_=_C3337 ,C3333_=_C3339 ,C3333_=_C3340 ,C3333_=_C3341 ,C3333_=_C3434 ,\nC3333_=_C3435 ,C3333_=_C3438 ,C3333_=_C3441 ,C3334_=_C3337 ,C3334_=_C3339 ,C3334_=_C3340 ,\nC3334_=_C3341 ,C3334_=_C3630 ,C3334_=_C3638 ,C3334_=_C3640 ,C3337_=_C3339 ,C3337_=_C3340 ,\nC3337_=_C3341 ,C3337_=_C3674 ,C3337_=_C3703 ,C3337_=_C3904 ,C3337_=_C3906 ,C3339_=_C3340 ,\nC3339_=_C3341 ,C3339_=_C3762 ,C3339_=_C3965 ,C3339_=_C4051 ,C3340_=_C3341 ,C3340_=_C3766 ,\nC3340_=_C3956 ,C3341_=_C3709 ,C3341_=_C3995 ,C3342_=_C3344 ,C3342_=_C3345 ,C3342_=_C3346 ,\nC3342_=_C3348 ,C3342_=_C3610 ,C3342_=_C3615 ,C3342_=_C3617 ,C3344_=_C3345 ,C3344_=_C3346 ,\nC3344_=_C3348 ,C3344_=_C3851 ,C3344_=_C3854 ,C3344_=_C3857 ,C3344_=_C3858 ,C3345_=_C3346 ,\nC3345_=_C3348 ,C3345_=_C3876 ,C3345_=_C3896 ,C3345_=_C3901 ,C3346_=_C3348 ,C3346_=_C3927 ,\nC3346_=_C3930 ,C3348_=_C3970 ,C3348_=_C3972 ,C3355_=_C3418 ,C3355_=_C3683 ,C3355_=_C3741 ,\nC3355_=_C3798 ,C3375_=_C3585 ,C3375_=_C3640 ,C3375_=_C3650 ,C3375_=_C3786 ,C3375_=_C3857 ,\nC3375_=_C3868 ,C3375_=_C3906 ,C3375_=_C3977 ,C3375_=_C4051 ,C3375_=_C4053 ,C3375_=_C4084 ,\nC3389_=_C3390 ,C3389_=_C3391 ,C3389_=_C3396 ,C3389_=_C3500 ,C3389_=_C3506 ,C3390_=_C3391 ,\nC3390_=_C3396 ,C3390_=_C3509 ,C3390_=_C3524 ,C3391_=_C3396 ,C3391_=_C3555 ,C3391_=_C3558 ,\nC3391_=_C3560 ,C3396_=_C3426 ,C3396_=_C3803 ,C3396_=_C3954 ,C3396_=_C4022 ,C3396_=_C4026 ,\nC3400_=_C3401 ,C3400_=_C3402 ,C3400_=_C3404 ,C3400_=_C3407 ,C3400_=_C3408 ,C3400_=_C3574 ,\nC3401_=_C3402 ,C3401_=_C3404 ,C3401_=_C3407 ,C3401_=_C3408 ,C3401_=_C3618 ,C3401_=_C3625 ,\nC3401_=_C3627 ,C3402_=_C3404 ,C3402_=_C3407 ,C3402_=_C3408 ,C3402_=_C3663 ,C3402_=_C3667 ,\nC3402_=_C3668 ,C3402_=_C3669 ,C3404_=_C3407 ,C3404_=_C3408 ,C3404_=_C3950 ,C3404_=_C3951 ,\nC3407_=_C3408 ,C3407_=_C4047 ,C3408_=_C3808 ,C3408_=_C4017 ,C3408_=_C4102 ,C3418_=_C3683 ,\nC3418_=_C3741 ,C3418_=_C3798 ,C3422_=_C3426 ,C3422_=_C3429 ,C3422_=_C3528 ,C3422_=_C3529 ,\nC3422_=_C3533 ,C3426_=_C3429 ,C3426_=_C3803 ,C3426_=_C3954 ,C3426_=_C4022 ,C3426_=_C4026 ,\nC3429_=_C3764 ,C3429_=_C3806 ,C3429_=_C4065 ,C3434_=_C3435 ,C3434_=_C3438 ,C3434_=_C3441 ,\nC3434_=_C3489 ,C3434_=_C3630 ,C3434_=_C3703 ,C3434_=_C3709 ,C3435_=_C3438 ,C3435_=_C3441 ,\nC3435_=_C3528 ,C3435_=_C3761 ,C3435_=_C3762 ,C3435_=_C3764 ,C3435_=_C3766 ,C3435_=_C3767 ,\nC3438_=_C3441 ,C3438_=_C3638 ,C3438_=_C3904 ,C3438_=_C3995 ,C3441_=_C3584 ,C3441_=_C3784 ,\nC3441_=_C3813 ,C3441_=_C3822 ,C3441_=_C4035 ,C3441_=_C4079 ,C3444_=_C3555 ,C3444_=_C3663 ,\nC3444_=_C3672 ,C3444_=_C3673 ,C3444_=_C3674 ,C3444_=_C3675 ,C3444_=_C3676 ,C3444_=_C3678 ,\nC3444_=_C3680 ,C3444_=_C3681 ,C3455_=_C3456 ,C3455_=_C3457 ,C3455_=_C3461 ,C3455_=_C3463 ,\nC3455_=_C3464 ,C3455_=_C3465 ,C3455_=_C3466 ,C3455_=_C3467 ,C3456_=_C3457 ,C3456_=_C3461 ,\nC3456_=_C3463 ,C3456_=_C3464 ,C3456_=_C3465 ,C3456_=_C3466 ,C3456_=_C3467 ,C3456_=_C3683 ,\nC3456_=_C3684 ,C3456_=_C3692 ,C3457_=_C3461 ,C3457_=_C3463 ,C3457_=_C3464 ,C3457_=_C3465 ,\nC3457_=_C3466 ,C3457_=_C3467 ,C3457_=_C3512 ,C3457_=_C3773 ,C3457_=_C3775 ,C3461_=_C3463 ,\nC3461_=_C3464 ,C3461_=_C3465 ,C3461_=_C3466 ,C3461_=_C3467 ,C3463_=_C3464 ,C3463_=_C3465 ,\nC3463_=_C3466 ,C3463_=_C3467 ,C3463_=_C3883 ,C3463_=_C4064 ,C3464_=_C3465 ,C3464_=_C3466 ,\nC3464_=_C3467 ,C3464_=_C4071 ,C3465_=_C3466 ,C3465_=_C3467 ,C3465_=_C3913 ,C3465_=_C3957 ,\nC3466_=_C3467 ,C3466_=_C3718 ,C3466_=_C4034 ,C3466_=_C4100 ,C3467_=_C4077 ,C3471_=_C3474 ,\nC3471_=_C3475 ,C3471_=_C3477 ,C3471_=_C3480 ,C3471_=_C3500 ,C3471_=_C3509 ,C3471_=_C3510 ,\nC3471_=_C3511 ,C3471_=_C3512 ,C3471_=_C3513 ,C3471_=_C3514 ,C3471_=_C3517 ,C3474_=_C3475 ,\nC3474_=_C3477 ,C3474_=_C3480 ,C3474_=_C3542 ,C3474_=_C3667 ,C3474_=_C3936 ,C3474_=_C3938 ,\nC3475_=_C3477 ,C3475_=_C3480 ,C3475_=_C3495 ,C3475_=_C3506 ,C3475_=_C3524 ,C3475_=_C3659 ,\nC3475_=_C3742 ,C3475_=_C4005 ,C3477_=_C3480 ,C3477_=_C3615 ,C3477_=_C4018 ,C3477_=_C4029 ,\nC3480_=_C3749 ,C3480_=_C4001 ,C3480_=_C4021 ,C3480_=_C4093 ,C3487_=_C3489 ,C3487_=_C3492 ,\nC3487_=_C3494 ,C3487_=_C3495 ,C3487_=_C3587 ,C3489_=_C3492 ,C3489_=_C3494 ,C3489_=_C3495 ,\nC3489_=_C3630 ,C3489_=_C3703 ,C3489_=_C3709 ,C3492_=_C3494 ,C3492_=_C3495 ,C3492_=_C3541 ,\nC3492_=_C3818 ,C3492_=_C3896 ,C3492_=_C3924 ,C3494_=_C3495 ,C3494_=_C3579 ,C3494_=_C3646 ,\nC3494_=_C3851 ,C3494_=_C3965 ,C3495_=_C3506 ,C3495_=_C3524 ,C3495_=_C3659 ,C3495_=_C3742 ,\nC3495_=_C4005 ,C3500_=_C3506 ,C3500_=_C3509 ,C3500_=_C3510 ,C3500_=_C3511 ,C3500_=_C3512 ,\nC3500_=_C3513 ,C3500_=_C3514 ,C3500_=_C3517 ,C3506_=_C3524 ,C3506_=_C3659 ,C3506_=_C3742 ,\nC3506_=_C4005 ,C3509_=_C3510 ,C3509_=_C3511 ,C3509_=_C3512 ,C3509_=_C3513 ,C3509_=_C3514 ,\nC3509_=_C3517 ,C3509_=_C3524 ,C3510_=_C3511 ,C3510_=_C3512 ,C3510_=_C3513 ,C3510_=_C3514 ,\nC3510_=_C3517 ,C3510_=_C3539 ,C3510_=_C3541 ,C3510_=_C3542 ,C3510_=_C3543 ,C3510_=_C3544 ,\nC3510_=_C3547 ,C3511_=_C3512 ,C3511_=_C3513 ,C3511_=_C3514 ,C3511_=_C3517 ,C3511_=_C3659 ,\nC3512_=_C3513 ,C3512_=_C3514 ,C3512_=_C3517 ,C3512_=_C3773 ,C3512_=_C3775 ,C3513_=_C3514 ,\nC3513_=_C3517 ,C3513_=_C3893 ,C3513_=_C3894 ,C3514_=_C3517 ,C3514_=_C3916 ,C3514_=_C3917 ,\nC3517_=_C4005 ,C3517_=_C4013 ,C3517_=_C4069 ,C3524_=_C3659 ,C3524_=_C3742 ,C3524_=_C4005 ,\nC3528_=_C3529 ,C3528_=_C3533 ,C3528_=_C3761 ,C3528_=_C3762 ,C3528_=_C3764 ,C3528_=_C3766 ,\nC3528_=_C3767 ,C3529_=_C3533 ,C3529_=_C3740 ,C3529_=_C3789 ,C3529_=_C3803 ,C3529_=_C3805 ,\nC3529_=_C3806 ,C3529_=_C3807 ,C3529_=_C3808 ,C3533_=_C3558 ,C3533_=_C3668 ,C3533_=_C3826 ,\nC3533_=_C4022 ,C3533_=_C4065 ,C3533_=_C4067 ,C3539_=_C3541 ,C3539_=_C3542 ,C3539_=_C3543 ,\nC3539_=_C3544 ,C3539_=_C3547 ,C3539_=_C3610 ,C3539_=_C3810 ,C3539_=_C3876 ,C3539_=_C3883 ,\nC3539_=_C3884 ,C3541_=_C3542 ,C3541_=_C3543 ,C3541_=_C3544 ,C3541_=_C3547 ,C3541_=_C3818 ,\nC3541_=_C3896 ,C3541_=_C3924 ,C3542_=_C3543 ,C3542_=_C3544 ,C3542_=_C3547 ,C3542_=_C3667 ,\nC3542_=_C3936 ,C3542_=_C3938 ,C3543_=_C3544 ,C3543_=_C3547 ,C3543_=_C3602 ,C3543_=_C3698 ,\nC3543_=_C3927 ,C3543_=_C4013 ,C3543_=_C4014 ,C3543_=_C4017 ,C3544_=_C3547 ,C3544_=_C3854 ,\nC3544_=_C3872 ,C3544_=_C3917 ,C3544_=_C3987 ,C3544_=_C4046 ,C3544_=_C4047 ,C3544_=_C4048 ,\nC3547_=_C3617 ,C3547_=_C3858 ,C3547_=_C3901 ,C3547_=_C3930 ,C3547_=_C3972 ,C3547_=_C4073 ,\nC3555_=_C3558 ,C3555_=_C3560 ,C3555_=_C3663 ,C3555_=_C3672 ,C3555_=_C3673 ,C3555_=_C3674 ,\nC3555_=_C3675 ,C3555_=_C3676 ,C3555_=_C3678 ,C3555_=_C3680 ,C3555_=_C3681 ,C3558_=_C3560 ,\nC3558_=_C3668 ,C3558_=_C3826 ,C3558_=_C4022 ,C3558_=_C4065 ,C3558_=_C4067 ,C3560_=_C3669 ,\nC3560_=_C3829 ,C3560_=_C4103 ,C3574_=_C3627 ,C3574_=_C3748 ,C3574_=_C3951 ,C3574_=_C4102 ,\nC3579_=_C3584 ,C3579_=_C3585 ,C3579_=_C3646 ,C3579_=_C3851 ,C3579_=_C3965 ,C3584_=_C3585 ,\nC3584_=_C3784 ,C3584_=_C3813 ,C3584_=_C3822 ,C3584_=_C4035 ,C3584_=_C4079 ,C3585_=_C3640 ,\nC3585_=_C3650 ,C3585_=_C3786 ,C3585_=_C3857 ,C3585_=_C3868 ,C3585_=_C3906 ,C3585_=_C3977 ,\nC3585_=_C4051 ,C3585_=_C4053 ,C3585_=_C4084 ,C3587_=_C3740 ,C3587_=_C3741 ,C3587_=_C3742 ,\nC3587_=_C3744 ,C3587_=_C3745 ,C3587_=_C3748 ,C3587_=_C3749 ,C3599_=_C3602 ,C3599_=_C3604 ,\nC3599_=_C3607 ,C3599_=_C3618 ,C3599_=_C3710 ,C3599_=_C3711 ,C3599_=_C3712 ,C3599_=_C3713 ,\nC3599_=_C3714 ,C3599_=_C3715 ,C3599_=_C3717 ,C3599_=_C3718 ,C3602_=_C3604 ,C3602_=_C3607 ,\nC3602_=_C3698 ,C3602_=_C3927 ,C3602_=_C4013 ,C3602_=_C4014 ,C3602_=_C4017 ,C3604_=_C3607 ,\nC3604_=_C3625 ,C3604_=_C3684 ,C3604_=_C3724 ,C3604_=_C3744 ,C3604_=_C3820 ,C3604_=_C3844 ,\nC3604_=_C3970 ,C3604_=_C3984 ,C3604_=_C4019 ,C3604_=_C4033 ,C3604_=_C4034 ,C3607_=_C3692 ,\nC3607_=_C3830 ,C3607_=_C4003 ,C3607_=_C4064 ,C3607_=_C4069 ,C3607_=_C4071 ,C3607_=_C4100 ,\nC3610_=_C3615 ,C3610_=_C3617 ,C3610_=_C3810 ,C3610_=_C3876 ,C3610_=_C3883 ,C3610_=_C3884 ,\nC3615_=_C3617 ,C3615_=_C4018 ,C3615_=_C4029 ,C3617_=_C3858 ,C3617_=_C3901 ,C3617_=_C3930 ,\nC3617_=_C3972 ,C3617_=_C4073 ,C3618_=_C3625 ,C3618_=_C3627 ,C3618_=_C3710</w:t>
      </w:r>
    </w:p>
    <w:p>
      <w:pPr>
        <w:pStyle w:val="PreformattedText"/>
        <w:bidi w:val="0"/>
        <w:spacing w:before="0" w:after="0"/>
        <w:jc w:val="left"/>
        <w:rPr/>
      </w:pPr>
      <w:r>
        <w:rPr/>
        <w:t xml:space="preserve"> </w:t>
      </w:r>
      <w:r>
        <w:rPr/>
        <w:t>,C3618_=_C3711 ,\nC3618_=_C3712 ,C3618_=_C3713 ,C3618_=_C3714 ,C3618_=_C3715 ,C3618_=_C3717 ,C3618_=_C3718 ,\nC3625_=_C3627 ,C3625_=_C3684 ,C3625_=_C3724 ,C3625_=_C3744 ,C3625_=_C3820 ,C3625_=_C3844 ,\nC3625_=_C3970 ,C3625_=_C3984 ,C3625_=_C4019 ,C3625_=_C4033 ,C3625_=_C4034 ,C3627_=_C3748 ,\nC3627_=_C3951 ,C3627_=_C4102 ,C3630_=_C3638 ,C3630_=_C3640 ,C3630_=_C3703 ,C3630_=_C3709 ,\nC3638_=_C3640 ,C3638_=_C3904 ,C3638_=_C3995 ,C3640_=_C3650 ,C3640_=_C3786 ,C3640_=_C3857 ,\nC3640_=_C3868 ,C3640_=_C3906 ,C3640_=_C3977 ,C3640_=_C4051 ,C3640_=_C4053 ,C3640_=_C4084 ,\nC3646_=_C3650 ,C3646_=_C3851 ,C3646_=_C3965 ,C3650_=_C3786 ,C3650_=_C3857 ,C3650_=_C3868 ,\nC3650_=_C3906 ,C3650_=_C3977 ,C3650_=_C4051 ,C3650_=_C4053 ,C3650_=_C4084 ,C3659_=_C3742 ,\nC3659_=_C4005 ,C3663_=_C3667 ,C3663_=_C3668 ,C3663_=_C3669 ,C3663_=_C3672 ,C3663_=_C3673 ,\nC3663_=_C3674 ,C3663_=_C3675 ,C3663_=_C3676 ,C3663_=_C3678 ,C3663_=_C3680 ,C3663_=_C3681 ,\nC3667_=_C3668 ,C3667_=_C3669 ,C3667_=_C3936 ,C3667_=_C3938 ,C3668_=_C3669 ,C3668_=_C3826 ,\nC3668_=_C4022 ,C3668_=_C4065 ,C3668_=_C4067 ,C3669_=_C3829 ,C3669_=_C4103 ,C3672_=_C3673 ,\nC3672_=_C3674 ,C3672_=_C3675 ,C3672_=_C3676 ,C3672_=_C3678 ,C3672_=_C3680 ,C3672_=_C3681 ,\nC3672_=_C3826 ,C3672_=_C3828 ,C3672_=_C3829 ,C3672_=_C3830 ,C3673_=_C3674 ,C3673_=_C3675 ,\nC3673_=_C3676 ,C3673_=_C3678 ,C3673_=_C3680 ,C3673_=_C3681 ,C3673_=_C3712 ,C3674_=_C3675 ,\nC3674_=_C3676 ,C3674_=_C3678 ,C3674_=_C3680 ,C3674_=_C3681 ,C3674_=_C3703 ,C3674_=_C3904 ,\nC3674_=_C3906 ,C3675_=_C3676 ,C3675_=_C3678 ,C3675_=_C3680 ,C3675_=_C3681 ,C3675_=_C3977 ,\nC3675_=_C3980 ,C3676_=_C3678 ,C3676_=_C3680 ,C3676_=_C3681 ,C3676_=_C3714 ,C3676_=_C3984 ,\nC3678_=_C3680 ,C3678_=_C3681 ,C3678_=_C3717 ,C3678_=_C3807 ,C3680_=_C3681 ,C3680_=_C4098 ,\nC3681_=_C4048 ,C3681_=_C4067 ,C3681_=_C4103 ,C3683_=_C3684 ,C3683_=_C3692 ,C3683_=_C3741 ,\nC3683_=_C3798 ,C3684_=_C3692 ,C3684_=_C3724 ,C3684_=_C3744 ,C3684_=_C3820 ,C3684_=_C3844 ,\nC3684_=_C3970 ,C3684_=_C3984 ,C3684_=_C4019 ,C3684_=_C4033 ,C3684_=_C4034 ,C3692_=_C3830 ,\nC3692_=_C4003 ,C3692_=_C4064 ,C3692_=_C4069 ,C3692_=_C4071 ,C3692_=_C4100 ,C3698_=_C3927 ,\nC3698_=_C4013 ,C3698_=_C4014 ,C3698_=_C4017 ,C3703_=_C3709 ,C3703_=_C3904 ,C3703_=_C3906 ,\nC3709_=_C3995 ,C3710_=_C3711 ,C3710_=_C3712 ,C3710_=_C3713 ,C3710_=_C3714 ,C3710_=_C3715 ,\nC3710_=_C3717 ,C3710_=_C3718 ,C3710_=_C3721 ,C3710_=_C3724 ,C3710_=_C3725 ,C3711_=_C3712 ,\nC3711_=_C3713 ,C3711_=_C3714 ,C3711_=_C3715 ,C3711_=_C3717 ,C3711_=_C3718 ,C3711_=_C3844 ,\nC3712_=_C3713 ,C3712_=_C3714 ,C3712_=_C3715 ,C3712_=_C3717 ,C3712_=_C3718 ,C3713_=_C3714 ,\nC3713_=_C3715 ,C3713_=_C3717 ,C3713_=_C3718 ,C3713_=_C3962 ,C3714_=_C3715 ,C3714_=_C3717 ,\nC3714_=_C3718 ,C3714_=_C3984 ,C3715_=_C3717 ,C3715_=_C3718 ,C3715_=_C3936 ,C3715_=_C4018 ,\nC3715_=_C4019 ,C3715_=_C4021 ,C3717_=_C3718 ,C3717_=_C3807 ,C3718_=_C4034 ,C3718_=_C4100 ,\nC3721_=_C3724 ,C3721_=_C3725 ,C3721_=_C3733 ,C3721_=_C3751 ,C3721_=_C3913 ,C3721_=_C3915 ,\nC3724_=_C3725 ,C3724_=_C3744 ,C3724_=_C3820 ,C3724_=_C3844 ,C3724_=_C3970 ,C3724_=_C3984 ,\nC3724_=_C4019 ,C3724_=_C4033 ,C3724_=_C4034 ,C3725_=_C3745 ,C3725_=_C4061 ,C3733_=_C3735 ,\nC3733_=_C3751 ,C3733_=_C3913 ,C3733_=_C3915 ,C3735_=_C3753 ,C3735_=_C3781 ,C3735_=_C3916 ,\nC3735_=_C3954 ,C3735_=_C3956 ,C3735_=_C3957 ,C3740_=_C3741 ,C3740_=_C3742 ,C3740_=_C3744 ,\nC3740_=_C3745 ,C3740_=_C3748 ,C3740_=_C3749 ,C3740_=_C3789 ,C3740_=_C3803 ,C3740_=_C3805 ,\nC3740_=_C3806 ,C3740_=_C3807 ,C3740_=_C3808 ,C3741_=_C3742 ,C3741_=_C3744 ,C3741_=_C3745 ,\nC3741_=_C3748 ,C3741_=_C3749 ,C3741_=_C3798 ,C3742_=_C3744 ,C3742_=_C3745 ,C3742_=_C3748 ,\nC3742_=_C3749 ,C3742_=_C4005 ,C3744_=_C3745 ,C3744_=_C3748 ,C3744_=_C3749 ,C3744_=_C3820 ,\nC3744_=_C3844 ,C3744_=_C3970 ,C3744_=_C3984 ,C3744_=_C4019 ,C3744_=_C4033 ,C3744_=_C4034 ,\nC3745_=_C3748 ,C3745_=_C3749 ,C3745_=_C4061 ,C3748_=_C3749 ,C3748_=_C3951 ,C3748_=_C4102 ,\nC3749_=_C4001 ,C3749_=_C4021 ,C3749_=_C4093 ,C3751_=_C3753 ,C3751_=_C3913 ,C3751_=_C3915 ,\nC3753_=_C3781 ,C3753_=_C3916 ,C3753_=_C3954 ,C3753_=_C3956 ,C3753_=_C3957 ,C3761_=_C3762 ,\nC3761_=_C3764 ,C3761_=_C3766 ,C3761_=_C3767 ,C3761_=_C4035 ,C3762_=_C3764 ,C3762_=_C3766 ,\nC3762_=_C3767 ,C3762_=_C3965 ,C3762_=_C4051 ,C3764_=_C3766 ,C3764_=_C3767 ,C3764_=_C3806 ,\nC3764_=_C4065 ,C3766_=_C3767 ,C3766_=_C3956 ,C3767_=_C4046 ,C3767_=_C4079 ,C3773_=_C3775 ,\nC3773_=_C3828 ,C3773_=_C3839 ,C3773_=_C3893 ,C3773_=_C3950 ,C3773_=_C3962 ,C3773_=_C3980 ,\nC3773_=_C4000 ,C3773_=_C4026 ,C3773_=_C4087 ,C3773_=_C4098 ,C3775_=_C3788 ,C3775_=_C3815 ,\nC3775_=_C3824 ,C3775_=_C3894 ,C3781_=_C3784 ,C3781_=_C3786 ,C3781_=_C3788 ,C3781_=_C3916 ,\nC3781_=_C3954 ,C3781_=_C3956 ,C3781_=_C3957 ,C3784_=_C3786 ,C3784_=_C3788 ,C3784_=_C3813 ,\nC3784_=_C3822 ,C3784_=_C4035 ,C3784_=_C4079 ,C3786_=_C3788 ,C3786_=_C3857 ,C3786_=_C3868 ,\nC3786_=_C3906 ,C3786_=_C3977 ,C3786_=_C4051 ,C3786_=_C4053 ,C3786_=_C4084 ,C3788_=_C3815 ,\nC3788_=_C3824 ,C3788_=_C3894 ,C3789_=_C3803 ,C3789_=_C3805 ,C3789_=_C3806 ,C3789_=_C3807 ,\nC3789_=_C3808 ,C3803_=_C3805 ,C3803_=_C3806 ,C3803_=_C3807 ,C3803_=_C3808 ,C3803_=_C3954 ,\nC3803_=_C4022 ,C3803_=_C4026 ,C3805_=_C3806 ,C3805_=_C3807 ,C3805_=_C3808 ,C3805_=_C3884 ,\nC3805_=_C3924 ,C3805_=_C3938 ,C3805_=_C4014 ,C3805_=_C4073 ,C3806_=_C3807 ,C3806_=_C3808 ,\nC3806_=_C4065 ,C3807_=_C3808 ,C3808_=_C4017 ,C3808_=_C4102 ,C3810_=_C3813 ,C3810_=_C3815 ,\nC3810_=_C3876 ,C3810_=_C3883 ,C3810_=_C3884 ,C3813_=_C3815 ,C3813_=_C3822 ,C3813_=_C4035 ,\nC3813_=_C4079 ,C3815_=_C3824 ,C3815_=_C3894 ,C3818_=_C3820 ,C3818_=_C3822 ,C3818_=_C3824 ,\nC3818_=_C3896 ,C3818_=_C3924 ,C3820_=_C3822 ,C3820_=_C3824 ,C3820_=_C3844 ,C3820_=_C3970 ,\nC3820_=_C3984 ,C3820_=_C4019 ,C3820_=_C4033 ,C3820_=_C4034 ,C3822_=_C3824 ,C3822_=_C4035 ,\nC3822_=_C4079 ,C3824_=_C3894 ,C3826_=_C3828 ,C3826_=_C3829 ,C3826_=_C3830 ,C3826_=_C4022 ,\nC3826_=_C4065 ,C3826_=_C4067 ,C3828_=_C3829 ,C3828_=_C3830 ,C3828_=_C3839 ,C3828_=_C3893 ,\nC3828_=_C3950 ,C3828_=_C3962 ,C3828_=_C3980 ,C3828_=_C4000 ,C3828_=_C4026 ,C3828_=_C4087 ,\nC3828_=_C4098 ,C3829_=_C3830 ,C3829_=_C4103 ,C3830_=_C4003 ,C3830_=_C4064 ,C3830_=_C4069 ,\nC3830_=_C4071 ,C3830_=_C4100 ,C3839_=_C3893 ,C3839_=_C3950 ,C3839_=_C3962 ,C3839_=_C3980 ,\nC3839_=_C4000 ,C3839_=_C4026 ,C3839_=_C4087 ,C3839_=_C4098 ,C3844_=_C3970 ,C3844_=_C3984 ,\nC3844_=_C4019 ,C3844_=_C4033 ,C3844_=_C4034 ,C3851_=_C3854 ,C3851_=_C3857 ,C3851_=_C3858 ,\nC3851_=_C3965 ,C3854_=_C3857 ,C3854_=_C3858 ,C3854_=_C3872 ,C3854_=_C3917 ,C3854_=_C3987 ,\nC3854_=_C4046 ,C3854_=_C4047 ,C3854_=_C4048 ,C3857_=_C3858 ,C3857_=_C3868 ,C3857_=_C3906 ,\nC3857_=_C3977 ,C3857_=_C4051 ,C3857_=_C4053 ,C3857_=_C4084 ,C3858_=_C3901 ,C3858_=_C3930 ,\nC3858_=_C3972 ,C3858_=_C4073 ,C3868_=_C3906 ,C3868_=_C3977 ,C3868_=_C4051 ,C3868_=_C4053 ,\nC3868_=_C4084 ,C3872_=_C3917 ,C3872_=_C3987 ,C3872_=_C4046 ,C3872_=_C4047 ,C3872_=_C4048 ,\nC3876_=_C3883 ,C3876_=_C3884 ,C3876_=_C3896 ,C3876_=_C3901 ,C3883_=_C3884 ,C3883_=_C4064 ,\nC3884_=_C3924 ,C3884_=_C3938 ,C3884_=_C4014 ,C3884_=_C4073 ,C3893_=_C3894 ,C3893_=_C3950 ,\nC3893_=_C3962 ,C3893_=_C3980 ,C3893_=_C4000 ,C3893_=_C4026 ,C3893_=_C4087 ,C3893_=_C4098 ,\nC3896_=_C3901 ,C3896_=_C3924 ,C3901_=_C3930 ,C3901_=_C3972 ,C3901_=_C4073 ,C3904_=_C3906 ,\nC3904_=_C3995 ,C3906_=_C3977 ,C3906_=_C4051 ,C3906_=_C4053 ,C3906_=_C4084 ,C3913_=_C3915 ,\nC3913_=_C3957 ,C3915_=_C4061 ,C3916_=_C3917 ,C3916_=_C3954 ,C3916_=_C3956 ,C3916_=_C3957 ,\nC3917_=_C3987 ,C3917_=_C4046 ,C3917_=_C4047 ,C3917_=_C4048 ,C3924_=_C3938 ,C3924_=_C4014 ,\nC3924_=_C4073 ,C3927_=_C3930 ,C3927_=_C4013 ,C3927_=_C4014 ,C3927_=_C4017 ,C3930_=_C3972 ,\nC3930_=_C4073 ,C3936_=_C3938 ,C3936_=_C4018 ,C3936_=_C4019 ,C3936_=_C4021 ,C3938_=_C4014 ,\nC3938_=_C4073 ,C3950_=_C3951 ,C3950_=_C3962 ,C3950_=_C3980 ,C3950_=_C4000 ,C3950_=_C4026 ,\nC3950_=_C4087 ,C3950_=_C4098 ,C3951_=_C4102 ,C3954_=_C3956 ,C3954_=_C3957 ,C3954_=_C4022 ,\nC3954_=_C4026 ,C3956_=_C3957 ,C3962_=_C3980 ,C3962_=_C4000 ,C3962_=_C4026 ,C3962_=_C4087 ,\nC3962_=_C4098 ,C3965_=_C4051 ,C3970_=_C3972 ,C3970_=_C3984 ,C3970_=_C4019 ,C3970_=_C4033 ,\nC3970_=_C4034 ,C3972_=_C4073 ,C3977_=_C3980 ,C3977_=_C4051 ,C3977_=_C4053 ,C3977_=_C4084 ,\nC3980_=_C4000 ,C3980_=_C4026 ,C3980_=_C4087 ,C3980_=_C4098 ,C3984_=_C4019 ,C3984_=_C4033 ,\nC3984_=_C4034 ,C3987_=_C4046 ,C3987_=_C4047 ,C3987_=_C4048 ,C3997_=_C4000 ,C3997_=_C4001 ,\nC3997_=_C4003 ,C3997_=_C4075 ,C3997_=_C4077 ,C4000_=_C4001 ,C4000_=_C4003 ,C4000_=_C4026 ,\nC4000_=_C4087 ,C4000_=_C4098 ,C4001_=_C4003 ,C4001_=_C4021 ,C4001_=_C4093 ,C4003_=_C4064 ,\nC4003_=_C4069 ,C4003_=_C4071 ,C4003_=_C4100 ,C4005_=_C4013 ,C4005_=_C4069 ,C4013_=_C4014 ,\nC4013_=_C4017 ,C4013_=_C4069 ,C4014_=_C4017 ,C4014_=_C4073 ,C4017_=_C4102 ,C4018_=_C4019 ,\nC4018_=_C4021 ,C4018_=_C4029 ,C4019_=_C4021 ,C4019_=_C4033 ,C4019_=_C4034 ,C4021_=_C4093 ,\nC4022_=_C4026 ,C4022_=_C4065 ,C4022_=_C4067 ,C4026_=_C4087 ,C4026_=_C4098 ,C4033_=_C4034 ,\nC4034_=_C4100 ,C4035_=_C4079 ,C4046_=_C4047 ,C4046_=_C4048 ,C4046_=_C4079 ,C4047_=_C4048 ,\nC4048_=_C4067 ,C4048_=_C4103 ,C4051_=_C4053 ,C4051_=_C4084 ,C4053_=_C4084 ,C4064_=_C4069 ,\nC4064_=_C4071 ,C4064_=_C4100 ,C4065_=_C4067 ,C4067_=_C4103 ,C4069_=_C4071 ,C4069_=_C4100 ,\nC4071_=_C4100 ,C4075_=_C4077 ,C4075_=_C4093 ,C4087_=_C4098 ,"];69[shape=box, label="id:69 level: 2\n589: C19 C40 C59 C82 C109 \nC110 C112 C128 C172 C173 C188 \nC229 C231 C248 C255 C273 C274 \nC285 C317 C319 C334 C354 C367 \nC375 C427 C465 C467 C470 C471 \nC472 C473 C475 C476 C478 C479 \nC480 C481 C482 C483 C485 C486 \nC487 C490 C491 C492 C494 C514 \nC552 C564 C565 C566 C568 C569 \nC570 C571 C572 C574 C575 C577 \nC580 C581 C583 C585 C586 C587 \nC588 C589 C590 C596 C605 C606 \nC618 C620 C622 C623 C625 C627 \nC628 C629 C632 C633 C635 C636 \nC642 C655 C691 C699 C701 C703 \nC714 C741 C742 C744 C745 C746 \nC747 C748 C749 C750 C751 C754 \nC755 C756 C757 C759 C761 C762 \nC765 C767 C768 C769 C771 C772 \nC773 C775 C776 C777 C779 C780 \nC781 C782 C784 C785 C786 C788 \nC789 C791</w:t>
      </w:r>
    </w:p>
    <w:p>
      <w:pPr>
        <w:pStyle w:val="PreformattedText"/>
        <w:bidi w:val="0"/>
        <w:spacing w:before="0" w:after="0"/>
        <w:jc w:val="left"/>
        <w:rPr/>
      </w:pPr>
      <w:r>
        <w:rPr/>
        <w:t xml:space="preserve"> </w:t>
      </w:r>
      <w:r>
        <w:rPr/>
        <w:t>C792 C793 C795 C829 \nC832 C840 C842 C848 C875 C889 \nC909 C913 C916 C918 C919 C920 \nC969 C970 C971 C973 C974 C975 \nC977 C978 C980 C982 C984 C985 \nC988 C989 C990 C991 C992 C993 \nC994 C995 C1010 C1051 C1062 C1085 \nC1090 C1183 C1201 C1220 C1223 C1231 \nC1233 C1236 C1250 C1298 C1299 C1306 \nC1308 C1309 C1314 C1315 C1361 C1362 \nC1364 C1365 C1366 C1367 C1368 C1369 \nC1370 C1372 C1373 C1375 C1376 C1377 \nC1378 C1379 C1381 C1383 C1386 C1391 \nC1394 C1402 C1407 C1409 C1410 C1412 \nC1413 C1414 C1415 C1416 C1417 C1419 \nC1420 C1421 C1422 C1423 C1424 C1427 \nC1428 C1430 C1431 C1432 C1477 C1487 \nC1488 C1496 C1553 C1558 C1559 C1609 \nC1620 C1626 C1627 C1634 C1656 C1695 \nC1702 C1705 C1710 C1769 C1780 C1786 \nC1795 C1797 C1805 C1817 C1822 C1846 \nC1854 C1855 C1856 C1857 C1858 C1862 \nC1863 C1865 C1866 C1868 C1870 C1871 \nC1872 C1873 C1874 C1886 C1893 C1902 \nC1934 C1972 C1982 C1984 C1985 C1986 \nC1987 C1990 C1991 C1992 C1993 C1994 \nC1995 C1997 C2000 C2001 C2002 C2004 \nC2024 C2025 C2047 C2056 C2057 C2082 \nC2090 C2093 C2100 C2101 C2104 C2122 \nC2123 C2125 C2131 C2132 C2133 C2134 \nC2139 C2140 C2141 C2143 C2144 C2147 \nC2149 C2150 C2151 C2152 C2154 C2155 \nC2223 C2225 C2230 C2236 C2237 C2250 \nC2267 C2287 C2317 C2318 C2319 C2321 \nC2323 C2325 C2326 C2327 C2329 C2370 \nC2390 C2391 C2400 C2407 C2419 C2421 \nC2458 C2472 C2477 C2507 C2508 C2510 \nC2513 C2527 C2528 C2539 C2543 C2548 \nC2549 C2559 C2606 C2639 C2672 C2712 \nC2720 C2730 C2736 C2797 C2804 C2816 \nC2818 C2831 C2836 C2837 C2839 C2860 \nC2896 C2913 C2916 C2945 C2968 C2984 \nC2985 C3007 C3015 C3023 C3027 C3031 \nC3035 C3058 C3081 C3084 C3086 C3087 \nC3090 C3117 C3133 C3153 C3154 C3155 \nC3156 C3157 C3159 C3160 C3161 C3162 \nC3163 C3164 C3165 C3166 C3167 C3168 \nC3170 C3176 C3219 C3222 C3223 C3224 \nC3226 C3227 C3228 C3229 C3230 C3232 \nC3235 C3236 C3244 C3245 C3246 C3247 \nC3248 C3251 C3252 C3253 C3255 C3256 \nC3257 C3258 C3260 C3270 C3296 C3304 \nC3306 C3308 C3310 C3311 C3312 C3313 \nC3315 C3316 C3317 C3318 C3319 C3320 \nC3321 C3322 C3332 C3337 C3345 C3357 \nC3359 C3360 C3361 C3363 C3364 C3366 \nC3367 C3368 C3369 C3371 C3372 C3373 \nC3374 C3375 C3376 C3383 C3437 C3444 \nC3445 C3446 C3450 C3451 C3452 C3454 \nC3461 C3545 C3549 C3553 C3570 C3578 \nC3579 C3581 C3582 C3583 C3584 C3585 \nC3601 C3611 C3622 C3636 C3637 C3645 \nC3646 C3647 C3648 C3650 C3651 C3674 \nC3675 C3676 C3678 C3680 C3701 C3703 \nC3714 C3717 C3722 C3739 C3746 C3747 \nC3755 C3770 C3777 C3779 C3782 C3789 \nC3791 C3792 C3793 C3794 C3796 C3805 \nC3807 C3809 C3811 C3816 C3818 C3819 \nC3820 C3822 C3823 C3824 C3835 C3840 \nC3849 C3861 C3864 C3870 C3876 C3884 \nC3887 C3896 C3897 C3898 C3899 C3901 \nC3904 C3905 C3906 C3907 C3908 C3924 \nC3938 C3946 C3952 C3958 C3963 C3969 \nC3975 C3976 C3977 C3978 C3979 C3980 \nC3982 C3983 C3984 C3985 C4008 C4009 \nC4010 C4011 C4012 C4014 C4023 C4024 \nC4027 C4045 C4072 C4073 C4074 C4081 \nC4089 C4098 \n6604: C19_=_C112( C19 C112 ) C19_=_C173( C19 C173 ) C19_=_C248( C19 C248 ) C19_=_C274( C19 C274 ) C19_=_C319( C19 C319 ) \nC19_=_C334( C19 C334 ) C19_=_C367( C19 C367 ) C19_=_C552( C19 C552 ) C19_=_C699( C19 C699 ) C19_=_C2223( C19 C2223 ) C19_=_C2287( C19 C2287 ) \nC19_=_C2390( C19 C2390 ) C19_=_C2527( C19 C2527 ) C19_=_C2836( C19 C2836 ) C19_=_C2896( C19 C2896 ) C19_=_C3081( C19 C3081 ) C19_=_C3084( C19 C3084 ) \nC19_=_C3086( C19 C3086 ) C19_=_C3087( C19 C3087 ) C40_=_C59( C40 C59 ) C40_=_C82( C40 C82 ) C40_=_C109( C40 C109 ) C40_=_C188( C40 C188 ) \nC40_=_C229( C40 C229 ) C40_=_C255( C40 C255 ) C40_=_C375( C40 C375 ) C40_=_C618( C40 C618 ) C40_=_C620( C40 C620 ) C40_=_C622( C40 C622 ) \nC40_=_C623( C40 C623 ) C40_=_C625( C40 C625 ) C40_=_C627( C40 C627 ) C40_=_C628( C40 C628 ) C40_=_C629( C40 C629 ) C40_=_C632( C40 C632 ) \nC40_=_C633( C40 C633 ) C40_=_C635( C40 C635 ) C40_=_C636( C40 C636 ) C59_=_C82( C59 C82 ) C59_=_C109( C59 C109 ) C59_=_C188( C59 C188 ) \nC59_=_C229( C59 C229 ) C59_=_C255( C59 C255 ) C59_=_C375( C59 C375 ) C59_=_C618( C59 C618 ) C59_=_C620( C59 C620 ) C59_=_C622( C59 C622 ) \nC59_=_C623( C59 C623 ) C59_=_C625( C59 C625 ) C59_=_C627( C59 C627 ) C59_=_C628( C59 C628 ) C59_=_C629( C59 C629 ) C59_=_C632( C59 C632 ) \nC59_=_C633( C59 C633 ) C59_=_C635( C59 C635 ) C59_=_C636( C59 C636 ) C82_=_C109( C82 C109 ) C82_=_C188( C82 C188 ) C82_=_C229( C82 C229 ) \nC82_=_C255( C82 C255 ) C82_=_C375( C82 C375 ) C82_=_C618( C82 C618 ) C82_=_C620( C82 C620 ) C82_=_C622( C82 C622 ) C82_=_C623( C82 C623 ) \nC82_=_C625( C82 C625 ) C82_=_C627( C82 C627 ) C82_=_C628( C82 C628 ) C82_=_C629( C82 C629 ) C82_=_C632( C82 C632 ) C82_=_C633( C82 C633 ) \nC82_=_C635( C82 C635 ) C82_=_C636( C82 C636 ) C109_=_C110( C109 C110 ) C109_=_C112( C109 C112 ) C109_=_C188( C109 C188 ) C109_=_C229( C109 C229 ) \nC109_=_C255( C109 C255 ) C109_=_C375( C109 C375 ) C109_=_C618( C109 C618 ) C109_=_C620( C109 C620 ) C109_=_C622( C109 C622 ) C109_=_C623( C109 C623 ) \nC109_=_C625( C109 C625 ) C109_=_C627( C109 C627 ) C109_=_C628( C109 C628 ) C109_=_C629( C109 C629 ) C109_=_C632( C109 C632 ) C109_=_C633( C109 C633 ) \nC109_=_C635( C109 C635 ) C109_=_C636( C109 C636 ) C110_=_C112( C110 C112 ) C110_=_C128( C110 C128 ) C110_=_C172( C110 C172 ) C110_=_C231( C110 C231 ) \nC110_=_C273( C110 C273 ) C110_=_C285( C110 C285 ) C110_=_C317( C110 C317 ) C110_=_C354( C110 C354 ) C110_=_C1051( C110 C1051 ) C110_=_C2047( C110 C2047 ) \nC110_=_C2090( C110 C2090 ) C110_=_C2317( C110 C2317 ) C110_=_C2318( C110 C2318 ) C110_=_C2319( C110 C2319 ) C110_=_C2321( C110 C2321 ) C110_=_C2323( C110 C2323 ) \nC110_=_C2325( C110 C2325 ) C110_=_C2326( C110 C2326 ) C110_=_C2327( C110 C2327 ) C110_=_C2329( C110 C2329 ) C112_=_C173( C112 C173 ) C112_=_C248( C112 C248 ) \nC112_=_C274( C112 C274 ) C112_=_C319( C112 C319 ) C112_=_C334( C112 C334 ) C112_=_C367( C112 C367 ) C112_=_C552( C112 C552 ) C112_=_C699( C112 C699 ) \nC112_=_C2223( C112 C2223 ) C112_=_C2287( C112 C2287 ) C112_=_C2390( C112 C2390 ) C112_=_C2527( C112 C2527 ) C112_=_C2836( C112 C2836 ) C112_=_C2896( C112 C2896 ) \nC112_=_C3081( C112 C3081 ) C112_=_C3084( C112 C3084 ) C112_=_C3086( C112 C3086 ) C112_=_C3087( C112 C3087 ) C128_=_C172( C128 C172 ) C128_=_C231( C128 C231 ) \nC128_=_C273( C128 C273 ) C128_=_C285( C128 C285 ) C128_=_C317( C128 C317 ) C128_=_C354( C128 C354 ) C128_=_C1051( C128 C1051 ) C128_=_C2047( C128 C2047 ) \nC128_=_C2090( C128 C2090 ) C128_=_C2317( C128 C2317 ) C128_=_C2318( C128 C2318 ) C128_=_C2319( C128 C2319 ) C128_=_C2321( C128 C2321 ) C128_=_C2323( C128 C2323 ) \nC128_=_C2325( C128 C2325 ) C128_=_C2326( C128 C2326 ) C128_=_C2327( C128 C2327 ) C128_=_C2329( C128 C2329 ) C172_=_C173( C172 C173 ) C172_=_C231( C172 C231 ) \nC172_=_C273( C172 C273 ) C172_=_C285( C172 C285 ) C172_=_C317( C172 C317 ) C172_=_C354( C172 C354 ) C172_=_C1051( C172 C1051 ) C172_=_C2047( C172 C2047 ) \nC172_=_C2090( C172 C2090 ) C172_=_C2317( C172 C2317 ) C172_=_C2318( C172 C2318 ) C172_=_C2319( C172 C2319 ) C172_=_C2321( C172 C2321 ) C172_=_C2323( C172 C2323 ) \nC172_=_C2325( C172 C2325 ) C172_=_C2326( C172 C2326 ) C172_=_C2327( C172 C2327 ) C172_=_C2329( C172 C2329 ) C173_=_C248( C173 C248 ) C173_=_C274( C173 C274 ) \nC173_=_C319( C173 C319 ) C173_=_C334( C173 C334 ) C173_=_C367( C173 C367 ) C173_=_C552( C173 C552 ) C173_=_C699( C173 C699 ) C173_=_C2223( C173 C2223 ) \nC173_=_C2287( C173 C2287 ) C173_=_C2390( C173 C2390 ) C173_=_C2527( C173 C2527 ) C173_=_C2836( C173 C2836 ) C173_=_C2896( C173 C2896 ) C173_=_C3081( C173 C3081 ) \nC173_=_C3084( C173 C3084 ) C173_=_C3086( C173 C3086 ) C173_=_C3087( C173 C3087 ) C188_=_C229( C188 C229 ) C188_=_C255( C188 C255 ) C188_=_C375( C188 C375 ) \nC188_=_C618( C188 C618 ) C188_=_C620( C188 C620 ) C188_=_C622( C188 C622 ) C188_=_C623( C188 C623 ) C188_=_C625( C188 C625 ) C188_=_C627( C188 C627 ) \nC188_=_C628( C188 C628 ) C188_=_C629( C188 C629 ) C188_=_C632( C188 C632 ) C188_=_C633( C188 C633 ) C188_=_C635( C188 C635 ) C188_=_C636( C188 C636 ) \nC229_=_C231( C229 C231 ) C229_=_C255( C229 C255 ) C229_=_C375( C229 C375 ) C229_=_C618( C229 C618 ) C229_=_C620( C229 C620 ) C229_=_C622( C229 C622 ) \nC229_=_C623( C229 C623 ) C229_=_C625( C229 C625 ) C229_=_C627( C229 C627 ) C229_=_C628( C229 C628 ) C229_=_C629( C229 C629 ) C229_=_C632( C229 C632 ) \nC229_=_C633( C229 C633 ) C229_=_C635( C229 C635 ) C229_=_C636( C229 C636 ) C231_=_C273( C231 C273 ) C231_=_C285( C231 C285 ) C231_=_C317( C231 C317 ) \nC231_=_C354( C231 C354 ) C231_=_C1051( C231 C1051 ) C231_=_C2047( C231 C2047 ) C231_=_C2090( C231 C2090 ) C231_=_C2317( C231 C2317 ) C231_=_C2318( C231 C2318 ) \nC231_=_C2319( C231 C2319 ) C231_=_C2321( C231 C2321 ) C231_=_C2323( C231 C2323 ) C231_=_C2325( C231 C2325 ) C231_=_C2326( C231 C2326 ) C231_=_C2327( C231 C2327 ) \nC231_=_C2329( C231 C2329 ) C248_=_C274( C248 C274 ) C248_=_C319( C248 C319 ) C248_=_C334( C248 C334 ) C248_=_C367( C248 C367 ) C248_=_C552( C248 C552 ) \nC248_=_C699( C248 C699 ) C248_=_C2223( C248 C2223 ) C248_=_C2287( C248 C2287 ) C248_=_C2390( C248 C2390 ) C248_=_C2527( C248 C2527 ) C248_=_C2836( C248 C2836 ) \nC248_=_C2896( C248 C2896 ) C248_=_C3081( C248 C3081 ) C248_=_C3084( C248 C3084 ) C248_=_C3086( C248 C3086 ) C248_=_C3087( C248 C3087 ) C255_=_C375( C255 C375 ) \nC255_=_C618( C255 C618 ) C255_=_C620( C255 C620 ) C255_=_C622( C255 C622 ) C255_=_C623( C255 C623 ) C255_=_C625( C255 C625 ) C255_=_C627( C255 C627 ) \nC255_=_C628( C255 C628 ) C255_=_C629( C255 C629 ) C255_=_C632( C255 C632 ) C255_=_C633( C255 C633 ) C255_=_C635( C255 C635 ) C255_=_C636( C255 C636 ) \nC273_=_C274( C273 C274 ) C273_=_C285( C273 C285 ) C273_=_C317( C273 C317 ) C273_=_C354( C273 C354 ) C273_=_C1051( C273 C1051 ) C273_=_C2047( C273 C2047 ) \nC273_=_C2090( C273 C2090 ) C273_=_C2317( C273 C2317 ) C273_=_C2318( C273 C2318 ) C273_=_C2319( C273 C2319 ) C273_=_C2321( C273 C2321 ) C273_=_C2323( C273 C2323 ) \nC273_=_C2325( C273 C2325 ) C273_=_C2326( C273 C2326 ) C273_=_C2327( C273 C2327 ) C273_=_C2329( C273 C2329 ) C274_=_C319( C274 C319 ) C274_=_C334( C274</w:t>
      </w:r>
    </w:p>
    <w:p>
      <w:pPr>
        <w:pStyle w:val="PreformattedText"/>
        <w:bidi w:val="0"/>
        <w:spacing w:before="0" w:after="0"/>
        <w:jc w:val="left"/>
        <w:rPr/>
      </w:pPr>
      <w:r>
        <w:rPr/>
        <w:t xml:space="preserve"> </w:t>
      </w:r>
      <w:r>
        <w:rPr/>
        <w:t>C334 ) \nC274_=_C367( C274 C367 ) C274_=_C552( C274 C552 ) C274_=_C699( C274 C699 ) C274_=_C2223( C274 C2223 ) C274_=_C2287( C274 C2287 ) C274_=_C2390( C274 C2390 ) \nC274_=_C2527( C274 C2527 ) C274_=_C2836( C274 C2836 ) C274_=_C2896( C274 C2896 ) C274_=_C3081( C274 C3081 ) C274_=_C3084( C274 C3084 ) C274_=_C3086( C274 C3086 ) \nC274_=_C3087( C274 C3087 ) C285_=_C317( C285 C317 ) C285_=_C354( C285 C354 ) C285_=_C1051( C285 C1051 ) C285_=_C2047( C285 C2047 ) C285_=_C2090( C285 C2090 ) \nC285_=_C2317( C285 C2317 ) C285_=_C2318( C285 C2318 ) C285_=_C2319( C285 C2319 ) C285_=_C2321( C285 C2321 ) C285_=_C2323( C285 C2323 ) C285_=_C2325( C285 C2325 ) \nC285_=_C2326( C285 C2326 ) C285_=_C2327( C285 C2327 ) C285_=_C2329( C285 C2329 ) C317_=_C319( C317 C319 ) C317_=_C354( C317 C354 ) C317_=_C1051( C317 C1051 ) \nC317_=_C2047( C317 C2047 ) C317_=_C2090( C317 C2090 ) C317_=_C2317( C317 C2317 ) C317_=_C2318( C317 C2318 ) C317_=_C2319( C317 C2319 ) C317_=_C2321( C317 C2321 ) \nC317_=_C2323( C317 C2323 ) C317_=_C2325( C317 C2325 ) C317_=_C2326( C317 C2326 ) C317_=_C2327( C317 C2327 ) C317_=_C2329( C317 C2329 ) C319_=_C334( C319 C334 ) \nC319_=_C367( C319 C367 ) C319_=_C552( C319 C552 ) C319_=_C699( C319 C699 ) C319_=_C2223( C319 C2223 ) C319_=_C2287( C319 C2287 ) C319_=_C2390( C319 C2390 ) \nC319_=_C2527( C319 C2527 ) C319_=_C2836( C319 C2836 ) C319_=_C2896( C319 C2896 ) C319_=_C3081( C319 C3081 ) C319_=_C3084( C319 C3084 ) C319_=_C3086( C319 C3086 ) \nC319_=_C3087( C319 C3087 ) C334_=_C367( C334 C367 ) C334_=_C552( C334 C552 ) C334_=_C699( C334 C699 ) C334_=_C2223( C334 C2223 ) C334_=_C2287( C334 C2287 ) \nC334_=_C2390( C334 C2390 ) C334_=_C2527( C334 C2527 ) C334_=_C2836( C334 C2836 ) C334_=_C2896( C334 C2896 ) C334_=_C3081( C334 C3081 ) C334_=_C3084( C334 C3084 ) \nC334_=_C3086( C334 C3086 ) C334_=_C3087( C334 C3087 ) C354_=_C1051( C354 C1051 ) C354_=_C2047( C354 C2047 ) C354_=_C2090( C354 C2090 ) C354_=_C2317( C354 C2317 ) \nC354_=_C2318( C354 C2318 ) C354_=_C2319( C354 C2319 ) C354_=_C2321( C354 C2321 ) C354_=_C2323( C354 C2323 ) C354_=_C2325( C354 C2325 ) C354_=_C2326( C354 C2326 ) \nC354_=_C2327( C354 C2327 ) C354_=_C2329( C354 C2329 ) C367_=_C552( C367 C552 ) C367_=_C699( C367 C699 ) C367_=_C2223( C367 C2223 ) C367_=_C2287( C367 C2287 ) \nC367_=_C2390( C367 C2390 ) C367_=_C2527( C367 C2527 ) C367_=_C2836( C367 C2836 ) C367_=_C2896( C367 C2896 ) C367_=_C3081( C367 C3081 ) C367_=_C3084( C367 C3084 ) \nC367_=_C3086( C367 C3086 ) C367_=_C3087( C367 C3087 ) C375_=_C618( C375 C618 ) C375_=_C620( C375 C620 ) C375_=_C622( C375 C622 ) C375_=_C623( C375 C623 ) \nC375_=_C625( C375 C625 ) C375_=_C627( C375 C627 ) C375_=_C628( C375 C628 ) C375_=_C629( C375 C629 ) C375_=_C632( C375 C632 ) C375_=_C633( C375 C633 ) \nC375_=_C635( C375 C635 ) C375_=_C636( C375 C636 ) C427_=_C909( C427 C909 ) C427_=_C1010( C427 C1010 ) C427_=_C1298( C427 C1298 ) C427_=_C1769( C427 C1769 ) \nC427_=_C2122( C427 C2122 ) C427_=_C2267( C427 C2267 ) C427_=_C2528( C427 C2528 ) C427_=_C2797( C427 C2797 ) C427_=_C3015( C427 C3015 ) C427_=_C3222( C427 C3222 ) \nC427_=_C3223( C427 C3223 ) C427_=_C3224( C427 C3224 ) C427_=_C3226( C427 C3226 ) C427_=_C3227( C427 C3227 ) C427_=_C3228( C427 C3228 ) C427_=_C3229( C427 C3229 ) \nC427_=_C3230( C427 C3230 ) C427_=_C3232( C427 C3232 ) C427_=_C3235( C427 C3235 ) C427_=_C3236( C427 C3236 ) C465_=_C467( C465 C467 ) C465_=_C919( C465 C919 ) \nC465_=_C1309( C465 C1309 ) C465_=_C1402( C465 C1402 ) C465_=_C1846( C465 C1846 ) C465_=_C2133( C465 C2133 ) C465_=_C2606( C465 C2606 ) C465_=_C2945( C465 C2945 ) \nC465_=_C3176( C465 C3176 ) C465_=_C3383( C465 C3383 ) C465_=_C3570( C465 C3570 ) C465_=_C3601( C465 C3601 ) C465_=_C3622( C465 C3622 ) C465_=_C3676( C465 C3676 ) \nC465_=_C3714( C465 C3714 ) C465_=_C3722( C465 C3722 ) C465_=_C3870( C465 C3870 ) C465_=_C3982( C465 C3982 ) C465_=_C3983( C465 C3983 ) C465_=_C3984( C465 C3984 ) \nC465_=_C3985( C465 C3985 ) C467_=_C848( C467 C848 ) C467_=_C1236( C467 C1236 ) C467_=_C1496( C467 C1496 ) C467_=_C1710( C467 C1710 ) C467_=_C2025( C467 C2025 ) \nC467_=_C2237( C467 C2237 ) C467_=_C2549( C467 C2549 ) C467_=_C2672( C467 C2672 ) C467_=_C2831( C467 C2831 ) C467_=_C2860( C467 C2860 ) C467_=_C3027( C467 C3027 ) \nC467_=_C3255( C467 C3255 ) C467_=_C3678( C467 C3678 ) C467_=_C3717( C467 C3717 ) C467_=_C3747( C467 C3747 ) C467_=_C3807( C467 C3807 ) C467_=_C3887( C467 C3887 ) \nC467_=_C4024( C467 C4024 ) C467_=_C4072( C467 C4072 ) C467_=_C4081( C467 C4081 ) C470_=_C471( C470 C471 ) C470_=_C472( C470 C472 ) C470_=_C473( C470 C473 ) \nC470_=_C475( C470 C475 ) C470_=_C476( C470 C476 ) C470_=_C478( C470 C478 ) C470_=_C479( C470 C479 ) C470_=_C480( C470 C480 ) C470_=_C481( C470 C481 ) \nC470_=_C482( C470 C482 ) C470_=_C483( C470 C483 ) C470_=_C485( C470 C485 ) C470_=_C486( C470 C486 ) C470_=_C487( C470 C487 ) C470_=_C490( C470 C490 ) \nC470_=_C491( C470 C491 ) C470_=_C492( C470 C492 ) C470_=_C494( C470 C494 ) C470_=_C771( C470 C771 ) C470_=_C829( C470 C829 ) C470_=_C832( C470 C832 ) \nC470_=_C840( C470 C840 ) C470_=_C842( C470 C842 ) C470_=_C848( C470 C848 ) C471_=_C472( C471 C472 ) C471_=_C473( C471 C473 ) C471_=_C475( C471 C475 ) \nC471_=_C476( C471 C476 ) C471_=_C478( C471 C478 ) C471_=_C479( C471 C479 ) C471_=_C480( C471 C480 ) C471_=_C481( C471 C481 ) C471_=_C482( C471 C482 ) \nC471_=_C483( C471 C483 ) C471_=_C485( C471 C485 ) C471_=_C486( C471 C486 ) C471_=_C487( C471 C487 ) C471_=_C490( C471 C490 ) C471_=_C491( C471 C491 ) \nC471_=_C492( C471 C492 ) C471_=_C494( C471 C494 ) C472_=_C473( C472 C473 ) C472_=_C475( C472 C475 ) C472_=_C476( C472 C476 ) C472_=_C478( C472 C478 ) \nC472_=_C479( C472 C479 ) C472_=_C480( C472 C480 ) C472_=_C481( C472 C481 ) C472_=_C482( C472 C482 ) C472_=_C483( C472 C483 ) C472_=_C485( C472 C485 ) \nC472_=_C486( C472 C486 ) C472_=_C487( C472 C487 ) C472_=_C490( C472 C490 ) C472_=_C491( C472 C491 ) C472_=_C492( C472 C492 ) C472_=_C494( C472 C494 ) \nC472_=_C772( C472 C772 ) C472_=_C1085( C472 C1085 ) C472_=_C1090( C472 C1090 ) C473_=_C475( C473 C475 ) C473_=_C476( C473 C476 ) C473_=_C478( C473 C478 ) \nC473_=_C479( C473 C479 ) C473_=_C480( C473 C480 ) C473_=_C481( C473 C481 ) C473_=_C482( C473 C482 ) C473_=_C483( C473 C483 ) C473_=_C485( C473 C485 ) \nC473_=_C486( C473 C486 ) C473_=_C487( C473 C487 ) C473_=_C490( C473 C490 ) C473_=_C491( C473 C491 ) C473_=_C492( C473 C492 ) C473_=_C494( C473 C494 ) \nC473_=_C773( C473 C773 ) C473_=_C1220( C473 C1220 ) C473_=_C1223( C473 C1223 ) C473_=_C1231( C473 C1231 ) C473_=_C1233( C473 C1233 ) C473_=_C1236( C473 C1236 ) \nC475_=_C476( C475 C476 ) C475_=_C478( C475 C478 ) C475_=_C479( C475 C479 ) C475_=_C480( C475 C480 ) C475_=_C481( C475 C481 ) C475_=_C482( C475 C482 ) \nC475_=_C483( C475 C483 ) C475_=_C485( C475 C485 ) C475_=_C486( C475 C486 ) C475_=_C487( C475 C487 ) C475_=_C490( C475 C490 ) C475_=_C491( C475 C491 ) \nC475_=_C492( C475 C492 ) C475_=_C494( C475 C494 ) C475_=_C775( C475 C775 ) C475_=_C1553( C475 C1553 ) C475_=_C1558( C475 C1558 ) C475_=_C1559( C475 C1559 ) \nC476_=_C478( C476 C478 ) C476_=_C479( C476 C479 ) C476_=_C480( C476 C480 ) C476_=_C481( C476 C481 ) C476_=_C482( C476 C482 ) C476_=_C483( C476 C483 ) \nC476_=_C485( C476 C485 ) C476_=_C486( C476 C486 ) C476_=_C487( C476 C487 ) C476_=_C490( C476 C490 ) C476_=_C491( C476 C491 ) C476_=_C492( C476 C492 ) \nC476_=_C494( C476 C494 ) C476_=_C566( C476 C566 ) C476_=_C776( C476 C776 ) C476_=_C971( C476 C971 ) C476_=_C1361( C476 C1361 ) C476_=_C1695( C476 C1695 ) \nC476_=_C1702( C476 C1702 ) C476_=_C1705( C476 C1705 ) C476_=_C1710( C476 C1710 ) C478_=_C479( C478 C479 ) C478_=_C480( C478 C480 ) C478_=_C481( C478 C481 ) \nC478_=_C482( C478 C482 ) C478_=_C483( C478 C483 ) C478_=_C485( C478 C485 ) C478_=_C486( C478 C486 ) C478_=_C487( C478 C487 ) C478_=_C490( C478 C490 ) \nC478_=_C491( C478 C491 ) C478_=_C492( C478 C492 ) C478_=_C494( C478 C494 ) C479_=_C480( C479 C480 ) C479_=_C481( C479 C481 ) C479_=_C482( C479 C482 ) \nC479_=_C483( C479 C483 ) C479_=_C485( C479 C485 ) C479_=_C486( C479 C486 ) C479_=_C487( C479 C487 ) C479_=_C490( C479 C490 ) C479_=_C491( C479 C491 ) \nC479_=_C492( C479 C492 ) C479_=_C494( C479 C494 ) C480_=_C481( C480 C481 ) C480_=_C482( C480 C482 ) C480_=_C483( C480 C483 ) C480_=_C485( C480 C485 ) \nC480_=_C486( C480 C486 ) C480_=_C487( C480 C487 ) C480_=_C490( C480 C490 ) C480_=_C491( C480 C491 ) C480_=_C492( C480 C492 ) C480_=_C494( C480 C494 ) \nC481_=_C482( C481 C482 ) C481_=_C483( C481 C483 ) C481_=_C485( C481 C485 ) C481_=_C486( C481 C486 ) C481_=_C487( C481 C487 ) C481_=_C490( C481 C490 ) \nC481_=_C491( C481 C491 ) C481_=_C492( C481 C492 ) C481_=_C494( C481 C494 ) C482_=_C483( C482 C483 ) C482_=_C485( C482 C485 ) C482_=_C486( C482 C486 ) \nC482_=_C487( C482 C487 ) C482_=_C490( C482 C490 ) C482_=_C491( C482 C491 ) C482_=_C492( C482 C492 ) C482_=_C494( C482 C494 ) C482_=_C782( C482 C782 ) \nC482_=_C3031( C482 C3031 ) C482_=_C3035( C482 C3035 ) C483_=_C485( C483 C485 ) C483_=_C486( C483 C486 ) C483_=_C487( C483 C487 ) C483_=_C490( C483 C490 ) \nC483_=_C491( C483 C491 ) C483_=_C492( C483 C492 ) C483_=_C494( C483 C494 ) C483_=_C3058( C483 C3058 ) C485_=_C486( C485 C486 ) C485_=_C487( C485 C487 ) \nC485_=_C490( C485 C490 ) C485_=_C491( C485 C491 ) C485_=_C492( C485 C492 ) C485_=_C494( C485 C494 ) C486_=_C487( C486 C487 ) C486_=_C490( C486 C490 ) \nC486_=_C491( C486 C491 ) C486_=_C492( C486 C492 ) C486_=_C494( C486 C494 ) C486_=_C786( C486 C786 ) C486_=_C3156( C486 C3156 ) C486_=_C3553( C486 C3553 ) \nC487_=_C490( C487 C490 ) C487_=_C491( C487 C491 ) C487_=_C492( C487 C492 ) C487_=_C494( C487 C494 ) C487_=_C1992( C487 C1992 ) C487_=_C3611( C487 C3611 ) \nC490_=_C491( C490 C491 ) C490_=_C492( C490 C492 ) C490_=_C494( C490 C494 ) C490_=_C792( C490 C792 ) C490_=_C3165( C490 C3165 ) C490_=_C3647( C490 C3647 ) \nC490_=_C3982( C490 C3982 ) C491_=_C492( C491 C492 ) C491_=_C494( C491 C494 ) C491_=_C3166( C491 C3166 ) C491_=_C3371( C491 C3371 ) C492_=_C494( C492 C494</w:t>
      </w:r>
    </w:p>
    <w:p>
      <w:pPr>
        <w:pStyle w:val="PreformattedText"/>
        <w:bidi w:val="0"/>
        <w:spacing w:before="0" w:after="0"/>
        <w:jc w:val="left"/>
        <w:rPr/>
      </w:pPr>
      <w:r>
        <w:rPr/>
        <w:t xml:space="preserve"> </w:t>
      </w:r>
      <w:r>
        <w:rPr/>
        <w:t>) \nC494_=_C795( C494 C795 ) C494_=_C3168( C494 C3168 ) C494_=_C3452( C494 C3452 ) C494_=_C3651( C494 C3651 ) C514_=_C655( C514 C655 ) C514_=_C1822( C514 C1822 ) \nC514_=_C1972( C514 C1972 ) C514_=_C2101( C514 C2101 ) C514_=_C2421( C514 C2421 ) C514_=_C2513( C514 C2513 ) C514_=_C2916( C514 C2916 ) C514_=_C3133( C514 C3133 ) \nC514_=_C3345( C514 C3345 ) C514_=_C3611( C514 C3611 ) C514_=_C3811( C514 C3811 ) C514_=_C3849( C514 C3849 ) C514_=_C3876( C514 C3876 ) C514_=_C3896( C514 C3896 ) \nC514_=_C3897( C514 C3897 ) C514_=_C3898( C514 C3898 ) C514_=_C3899( C514 C3899 ) C514_=_C3901( C514 C3901 ) C552_=_C699( C552 C699 ) C552_=_C2223( C552 C2223 ) \nC552_=_C2287( C552 C2287 ) C552_=_C2390( C552 C2390 ) C552_=_C2527( C552 C2527 ) C552_=_C2836( C552 C2836 ) C552_=_C2896( C552 C2896 ) C552_=_C3081( C552 C3081 ) \nC552_=_C3084( C552 C3084 ) C552_=_C3086( C552 C3086 ) C552_=_C3087( C552 C3087 ) C564_=_C565( C564 C565 ) C564_=_C566( C564 C566 ) C564_=_C568( C564 C568 ) \nC564_=_C569( C564 C569 ) C564_=_C570( C564 C570 ) C564_=_C571( C564 C571 ) C564_=_C572( C564 C572 ) C564_=_C574( C564 C574 ) C564_=_C575( C564 C575 ) \nC564_=_C577( C564 C577 ) C564_=_C580( C564 C580 ) C564_=_C581( C564 C581 ) C564_=_C583( C564 C583 ) C564_=_C585( C564 C585 ) C564_=_C586( C564 C586 ) \nC564_=_C587( C564 C587 ) C564_=_C588( C564 C588 ) C564_=_C589( C564 C589 ) C564_=_C590( C564 C590 ) C564_=_C969( C564 C969 ) C564_=_C1183( C564 C1183 ) \nC565_=_C566( C565 C566 ) C565_=_C568( C565 C568 ) C565_=_C569( C565 C569 ) C565_=_C570( C565 C570 ) C565_=_C571( C565 C571 ) C565_=_C572( C565 C572 ) \nC565_=_C574( C565 C574 ) C565_=_C575( C565 C575 ) C565_=_C577( C565 C577 ) C565_=_C580( C565 C580 ) C565_=_C581( C565 C581 ) C565_=_C583( C565 C583 ) \nC565_=_C585( C565 C585 ) C565_=_C586( C565 C586 ) C565_=_C587( C565 C587 ) C565_=_C588( C565 C588 ) C565_=_C589( C565 C589 ) C565_=_C590( C565 C590 ) \nC566_=_C568( C566 C568 ) C566_=_C569( C566 C569 ) C566_=_C570( C566 C570 ) C566_=_C571( C566 C571 ) C566_=_C572( C566 C572 ) C566_=_C574( C566 C574 ) \nC566_=_C575( C566 C575 ) C566_=_C577( C566 C577 ) C566_=_C580( C566 C580 ) C566_=_C581( C566 C581 ) C566_=_C583( C566 C583 ) C566_=_C585( C566 C585 ) \nC566_=_C586( C566 C586 ) C566_=_C587( C566 C587 ) C566_=_C588( C566 C588 ) C566_=_C589( C566 C589 ) C566_=_C590( C566 C590 ) C566_=_C776( C566 C776 ) \nC566_=_C971( C566 C971 ) C566_=_C1361( C566 C1361 ) C566_=_C1695( C566 C1695 ) C566_=_C1702( C566 C1702 ) C566_=_C1705( C566 C1705 ) C566_=_C1710( C566 C1710 ) \nC568_=_C569( C568 C569 ) C568_=_C570( C568 C570 ) C568_=_C571( C568 C571 ) C568_=_C572( C568 C572 ) C568_=_C574( C568 C574 ) C568_=_C575( C568 C575 ) \nC568_=_C577( C568 C577 ) C568_=_C580( C568 C580 ) C568_=_C581( C568 C581 ) C568_=_C583( C568 C583 ) C568_=_C585( C568 C585 ) C568_=_C586( C568 C586 ) \nC568_=_C587( C568 C587 ) C568_=_C588( C568 C588 ) C568_=_C589( C568 C589 ) C568_=_C590( C568 C590 ) C568_=_C623( C568 C623 ) C568_=_C746( C568 C746 ) \nC568_=_C973( C568 C973 ) C568_=_C2122( C568 C2122 ) C568_=_C2123( C568 C2123 ) C568_=_C2125( C568 C2125 ) C568_=_C2131( C568 C2131 ) C568_=_C2132( C568 C2132 ) \nC568_=_C2133( C568 C2133 ) C568_=_C2134( C568 C2134 ) C568_=_C2139( C568 C2139 ) C569_=_C570( C569 C570 ) C569_=_C571( C569 C571 ) C569_=_C572( C569 C572 ) \nC569_=_C574( C569 C574 ) C569_=_C575( C569 C575 ) C569_=_C577( C569 C577 ) C569_=_C580( C569 C580 ) C569_=_C581( C569 C581 ) C569_=_C583( C569 C583 ) \nC569_=_C585( C569 C585 ) C569_=_C586( C569 C586 ) C569_=_C587( C569 C587 ) C569_=_C588( C569 C588 ) C569_=_C589( C569 C589 ) C569_=_C590( C569 C590 ) \nC569_=_C974( C569 C974 ) C569_=_C2370( C569 C2370 ) C570_=_C571( C570 C571 ) C570_=_C572( C570 C572 ) C570_=_C574( C570 C574 ) C570_=_C575( C570 C575 ) \nC570_=_C577( C570 C577 ) C570_=_C580( C570 C580 ) C570_=_C581( C570 C581 ) C570_=_C583( C570 C583 ) C570_=_C585( C570 C585 ) C570_=_C586( C570 C586 ) \nC570_=_C587( C570 C587 ) C570_=_C588( C570 C588 ) C570_=_C589( C570 C589 ) C570_=_C590( C570 C590 ) C570_=_C749( C570 C749 ) C570_=_C1415( C570 C1415 ) \nC570_=_C2639( C570 C2639 ) C571_=_C572( C571 C572 ) C571_=_C574( C571 C574 ) C571_=_C575( C571 C575 ) C571_=_C577( C571 C577 ) C571_=_C580( C571 C580 ) \nC571_=_C581( C571 C581 ) C571_=_C583( C571 C583 ) C571_=_C585( C571 C585 ) C571_=_C586( C571 C586 ) C571_=_C587( C571 C587 ) C571_=_C588( C571 C588 ) \nC571_=_C589( C571 C589 ) C571_=_C590( C571 C590 ) C572_=_C574( C572 C574 ) C572_=_C575( C572 C575 ) C572_=_C577( C572 C577 ) C572_=_C580( C572 C580 ) \nC572_=_C581( C572 C581 ) C572_=_C583( C572 C583 ) C572_=_C585( C572 C585 ) C572_=_C586( C572 C586 ) C572_=_C587( C572 C587 ) C572_=_C588( C572 C588 ) \nC572_=_C589( C572 C589 ) C572_=_C590( C572 C590 ) C572_=_C780( C572 C780 ) C574_=_C575( C574 C575 ) C574_=_C577( C574 C577 ) C574_=_C580( C574 C580 ) \nC574_=_C581( C574 C581 ) C574_=_C583( C574 C583 ) C574_=_C585( C574 C585 ) C574_=_C586( C574 C586 ) C574_=_C587( C574 C587 ) C574_=_C588( C574 C588 ) \nC574_=_C589( C574 C589 ) C574_=_C590( C574 C590 ) C574_=_C977( C574 C977 ) C575_=_C577( C575 C577 ) C575_=_C580( C575 C580 ) C575_=_C581( C575 C581 ) \nC575_=_C583( C575 C583 ) C575_=_C585( C575 C585 ) C575_=_C586( C575 C586 ) C575_=_C587( C575 C587 ) C575_=_C588( C575 C588 ) C575_=_C589( C575 C589 ) \nC575_=_C590( C575 C590 ) C575_=_C978( C575 C978 ) C575_=_C1183( C575 C1183 ) C575_=_C1369( C575 C1369 ) C575_=_C2093( C575 C2093 ) C575_=_C2123( C575 C2123 ) \nC575_=_C2225( C575 C2225 ) C575_=_C2370( C575 C2370 ) C575_=_C2539( C575 C2539 ) C575_=_C3244( C575 C3244 ) C575_=_C3245( C575 C3245 ) C575_=_C3246( C575 C3246 ) \nC575_=_C3247( C575 C3247 ) C575_=_C3248( C575 C3248 ) C575_=_C3251( C575 C3251 ) C575_=_C3252( C575 C3252 ) C575_=_C3253( C575 C3253 ) C575_=_C3255( C575 C3255 ) \nC575_=_C3256( C575 C3256 ) C575_=_C3257( C575 C3257 ) C577_=_C580( C577 C580 ) C577_=_C581( C577 C581 ) C577_=_C583( C577 C583 ) C577_=_C585( C577 C585 ) \nC577_=_C586( C577 C586 ) C577_=_C587( C577 C587 ) C577_=_C588( C577 C588 ) C577_=_C589( C577 C589 ) C577_=_C590( C577 C590 ) C577_=_C980( C577 C980 ) \nC577_=_C1990( C577 C1990 ) C577_=_C3223( C577 C3223 ) C577_=_C3244( C577 C3244 ) C577_=_C3337( C577 C3337 ) C580_=_C581( C580 C581 ) C580_=_C583( C580 C583 ) \nC580_=_C585( C580 C585 ) C580_=_C586( C580 C586 ) C580_=_C587( C580 C587 ) C580_=_C588( C580 C588 ) C580_=_C589( C580 C589 ) C580_=_C590( C580 C590 ) \nC580_=_C2147( C580 C2147 ) C580_=_C3159( C580 C3159 ) C580_=_C3308( C580 C3308 ) C580_=_C3445( C580 C3445 ) C580_=_C3701( C580 C3701 ) C581_=_C583( C581 C583 ) \nC581_=_C585( C581 C585 ) C581_=_C586( C581 C586 ) C581_=_C587( C581 C587 ) C581_=_C588( C581 C588 ) C581_=_C589( C581 C589 ) C581_=_C590( C581 C590 ) \nC581_=_C985( C581 C985 ) C581_=_C1421( C581 C1421 ) C581_=_C1866( C581 C1866 ) C581_=_C3246( C581 C3246 ) C583_=_C585( C583 C585 ) C583_=_C586( C583 C586 ) \nC583_=_C587( C583 C587 ) C583_=_C588( C583 C588 ) C583_=_C589( C583 C589 ) C583_=_C590( C583 C590 ) C583_=_C3897( C583 C3897 ) C585_=_C586( C585 C586 ) \nC585_=_C587( C585 C587 ) C585_=_C588( C585 C588 ) C585_=_C589( C585 C589 ) C585_=_C590( C585 C590 ) C585_=_C765( C585 C765 ) C585_=_C4014( C585 C4014 ) \nC586_=_C587( C586 C587 ) C586_=_C588( C586 C588 ) C586_=_C589( C586 C589 ) C586_=_C590( C586 C590 ) C586_=_C988( C586 C988 ) C586_=_C2152( C586 C2152 ) \nC586_=_C3253( C586 C3253 ) C586_=_C3581( C586 C3581 ) C586_=_C3648( C586 C3648 ) C587_=_C588( C587 C588 ) C587_=_C589( C587 C589 ) C587_=_C590( C587 C590 ) \nC587_=_C990( C587 C990 ) C587_=_C1871( C587 C1871 ) C587_=_C3086( C587 C3086 ) C587_=_C3317( C587 C3317 ) C587_=_C3373( C587 C3373 ) C587_=_C3582( C587 C3582 ) \nC587_=_C3792( C587 C3792 ) C587_=_C4008( C587 C4008 ) C588_=_C589( C588 C589 ) C588_=_C590( C588 C590 ) C588_=_C992( C588 C992 ) C588_=_C1430( C588 C1430 ) \nC588_=_C1872( C588 C1872 ) C588_=_C3087( C588 C3087 ) C588_=_C3167( C588 C3167 ) C588_=_C3318( C588 C3318 ) C588_=_C3374( C588 C3374 ) C588_=_C3583( C588 C3583 ) \nC588_=_C3794( C588 C3794 ) C588_=_C4009( C588 C4009 ) C589_=_C590( C589 C590 ) C589_=_C993( C589 C993 ) C589_=_C3256( C589 C3256 ) C590_=_C1381( C590 C1381 ) \nC590_=_C3257( C590 C3257 ) C590_=_C3796( C590 C3796 ) C590_=_C4074( C590 C4074 ) C590_=_C4081( C590 C4081 ) C596_=_C605( C596 C605 ) C596_=_C606( C596 C606 ) \nC596_=_C691( C596 C691 ) C596_=_C832( C596 C832 ) C596_=_C1223( C596 C1223 ) C596_=_C1386( C596 C1386 ) C596_=_C1477( C596 C1477 ) C596_=_C1695( C596 C1695 ) \nC596_=_C2140( C596 C2140 ) C596_=_C2141( C596 C2141 ) C596_=_C2143( C596 C2143 ) C596_=_C2144( C596 C2144 ) C596_=_C2147( C596 C2147 ) C596_=_C2149( C596 C2149 ) \nC596_=_C2150( C596 C2150 ) C596_=_C2151( C596 C2151 ) C596_=_C2152( C596 C2152 ) C596_=_C2154( C596 C2154 ) C596_=_C2155( C596 C2155 ) C605_=_C606( C605 C606 ) \nC605_=_C1487( C605 C1487 ) C605_=_C1558( C605 C1558 ) C605_=_C1817( C605 C1817 ) C605_=_C1886( C605 C1886 ) C605_=_C2056( C605 C2056 ) C605_=_C2508( C605 C2508 ) \nC605_=_C2984( C605 C2984 ) C605_=_C3007( C605 C3007 ) C605_=_C3090( C605 C3090 ) C605_=_C3296( C605 C3296 ) C605_=_C3578( C605 C3578 ) C605_=_C3579( C605 C3579 ) \nC605_=_C3581( C605 C3581 ) C605_=_C3582( C605 C3582 ) C605_=_C3583( C605 C3583 ) C605_=_C3584( C605 C3584 ) C605_=_C3585( C605 C3585 ) C606_=_C840( C606 C840 ) \nC606_=_C1090( C606 C1090 ) C606_=_C1231( C606 C1231 ) C606_=_C1488( C606 C1488 ) C606_=_C1559( C606 C1559 ) C606_=_C1702( C606 C1702 ) C606_=_C2510( C606 C2510 ) \nC606_=_C3035( C606 C3035 ) C606_=_C3553( C606 C3553 ) C606_=_C3645( C606 C3645 ) C606_=_C3646( C606 C3646 ) C606_=_C3647( C606 C3647 ) C606_=_C3648( C606 C3648 ) \nC606_=_C3650( C606 C3650 ) C606_=_C3651( C606 C3651 ) C618_=_C620( C618 C620 ) C618_=_C622( C618 C622 ) C618_=_C623( C618 C623 ) C618_=_C625( C618 C625 ) \nC618_=_C627( C618 C627 ) C618_=_C628( C618 C628 ) C618_=_C629( C618 C629 ) C618_=_C632( C618 C632 ) C618_=_C633( C618 C633 ) C618_=_C635( C618 C635 ) \nC618_=_C636( C618</w:t>
      </w:r>
    </w:p>
    <w:p>
      <w:pPr>
        <w:pStyle w:val="PreformattedText"/>
        <w:bidi w:val="0"/>
        <w:spacing w:before="0" w:after="0"/>
        <w:jc w:val="left"/>
        <w:rPr/>
      </w:pPr>
      <w:r>
        <w:rPr/>
        <w:t xml:space="preserve"> </w:t>
      </w:r>
      <w:r>
        <w:rPr/>
        <w:t>C636 ) C618_=_C875( C618 C875 ) C618_=_C889( C618 C889 ) C620_=_C622( C620 C622 ) C620_=_C623( C620 C623 ) C620_=_C625( C620 C625 ) \nC620_=_C627( C620 C627 ) C620_=_C628( C620 C628 ) C620_=_C629( C620 C629 ) C620_=_C632( C620 C632 ) C620_=_C633( C620 C633 ) C620_=_C635( C620 C635 ) \nC620_=_C636( C620 C636 ) C620_=_C1854( C620 C1854 ) C620_=_C1934( C620 C1934 ) C622_=_C623( C622 C623 ) C622_=_C625( C622 C625 ) C622_=_C627( C622 C627 ) \nC622_=_C628( C622 C628 ) C622_=_C629( C622 C629 ) C622_=_C632( C622 C632 ) C622_=_C633( C622 C633 ) C622_=_C635( C622 C635 ) C622_=_C636( C622 C636 ) \nC622_=_C1409( C622 C1409 ) C622_=_C1982( C622 C1982 ) C622_=_C2090( C622 C2090 ) C622_=_C2093( C622 C2093 ) C622_=_C2100( C622 C2100 ) C622_=_C2101( C622 C2101 ) \nC622_=_C2104( C622 C2104 ) C623_=_C625( C623 C625 ) C623_=_C627( C623 C627 ) C623_=_C628( C623 C628 ) C623_=_C629( C623 C629 ) C623_=_C632( C623 C632 ) \nC623_=_C633( C623 C633 ) C623_=_C635( C623 C635 ) C623_=_C636( C623 C636 ) C623_=_C746( C623 C746 ) C623_=_C973( C623 C973 ) C623_=_C2122( C623 C2122 ) \nC623_=_C2123( C623 C2123 ) C623_=_C2125( C623 C2125 ) C623_=_C2131( C623 C2131 ) C623_=_C2132( C623 C2132 ) C623_=_C2133( C623 C2133 ) C623_=_C2134( C623 C2134 ) \nC623_=_C2139( C623 C2139 ) C625_=_C627( C625 C627 ) C625_=_C628( C625 C628 ) C625_=_C629( C625 C629 ) C625_=_C632( C625 C632 ) C625_=_C633( C625 C633 ) \nC625_=_C635( C625 C635 ) C625_=_C636( C625 C636 ) C625_=_C750( C625 C750 ) C625_=_C1416( C625 C1416 ) C625_=_C2712( C625 C2712 ) C627_=_C628( C627 C628 ) \nC627_=_C629( C627 C629 ) C627_=_C632( C627 C632 ) C627_=_C633( C627 C633 ) C627_=_C635( C627 C635 ) C627_=_C636( C627 C636 ) C627_=_C982( C627 C982 ) \nC627_=_C3461( C627 C3461 ) C628_=_C629( C628 C629 ) C628_=_C632( C628 C632 ) C628_=_C633( C628 C633 ) C628_=_C635( C628 C635 ) C628_=_C636( C628 C636 ) \nC628_=_C2321( C628 C2321 ) C628_=_C3549( C628 C3549 ) C629_=_C632( C629 C632 ) C629_=_C633( C629 C633 ) C629_=_C635( C629 C635 ) C629_=_C636( C629 C636 ) \nC629_=_C3770( C629 C3770 ) C632_=_C633( C632 C633 ) C632_=_C635( C632 C635 ) C632_=_C636( C632 C636 ) C632_=_C761( C632 C761 ) C632_=_C1427( C632 C1427 ) \nC632_=_C2000( C632 C2000 ) C632_=_C2325( C632 C2325 ) C632_=_C3251( C632 C3251 ) C632_=_C3818( C632 C3818 ) C632_=_C3896( C632 C3896 ) C632_=_C3924( C632 C3924 ) \nC633_=_C635( C633 C635 ) C633_=_C636( C633 C636 ) C633_=_C889( C633 C889 ) C633_=_C1934( C633 C1934 ) C633_=_C2024( C633 C2024 ) C633_=_C2082( C633 C2082 ) \nC633_=_C2134( C633 C2134 ) C633_=_C2458( C633 C2458 ) C633_=_C3058( C633 C3058 ) C633_=_C3117( C633 C3117 ) C633_=_C3357( C633 C3357 ) C633_=_C3461( C633 C3461 ) \nC633_=_C3549( C633 C3549 ) C633_=_C3755( C633 C3755 ) C633_=_C3770( C633 C3770 ) C633_=_C3969( C633 C3969 ) C633_=_C4008( C633 C4008 ) C633_=_C4009( C633 C4009 ) \nC633_=_C4010( C633 C4010 ) C633_=_C4011( C633 C4011 ) C633_=_C4012( C633 C4012 ) C635_=_C636( C635 C636 ) C635_=_C4010( C635 C4010 ) C636_=_C4011( C636 C4011 ) \nC642_=_C655( C642 C655 ) C642_=_C1805( C642 C1805 ) C642_=_C1982( C642 C1982 ) C642_=_C1984( C642 C1984 ) C642_=_C1985( C642 C1985 ) C642_=_C1986( C642 C1986 ) \nC642_=_C1987( C642 C1987 ) C642_=_C1990( C642 C1990 ) C642_=_C1991( C642 C1991 ) C642_=_C1992( C642 C1992 ) C642_=_C1993( C642 C1993 ) C642_=_C1994( C642 C1994 ) \nC642_=_C1995( C642 C1995 ) C642_=_C1997( C642 C1997 ) C642_=_C2000( C642 C2000 ) C642_=_C2001( C642 C2001 ) C642_=_C2002( C642 C2002 ) C642_=_C2004( C642 C2004 ) \nC655_=_C1822( C655 C1822 ) C655_=_C1972( C655 C1972 ) C655_=_C2101( C655 C2101 ) C655_=_C2421( C655 C2421 ) C655_=_C2513( C655 C2513 ) C655_=_C2916( C655 C2916 ) \nC655_=_C3133( C655 C3133 ) C655_=_C3345( C655 C3345 ) C655_=_C3611( C655 C3611 ) C655_=_C3811( C655 C3811 ) C655_=_C3849( C655 C3849 ) C655_=_C3876( C655 C3876 ) \nC655_=_C3896( C655 C3896 ) C655_=_C3897( C655 C3897 ) C655_=_C3898( C655 C3898 ) C655_=_C3899( C655 C3899 ) C655_=_C3901( C655 C3901 ) C691_=_C699( C691 C699 ) \nC691_=_C701( C691 C701 ) C691_=_C703( C691 C703 ) C691_=_C714( C691 C714 ) C691_=_C832( C691 C832 ) C691_=_C1223( C691 C1223 ) C691_=_C1386( C691 C1386 ) \nC691_=_C1477( C691 C1477 ) C691_=_C1695( C691 C1695 ) C691_=_C2140( C691 C2140 ) C691_=_C2141( C691 C2141 ) C691_=_C2143( C691 C2143 ) C691_=_C2144( C691 C2144 ) \nC691_=_C2147( C691 C2147 ) C691_=_C2149( C691 C2149 ) C691_=_C2150( C691 C2150 ) C691_=_C2151( C691 C2151 ) C691_=_C2152( C691 C2152 ) C691_=_C2154( C691 C2154 ) \nC691_=_C2155( C691 C2155 ) C699_=_C701( C699 C701 ) C699_=_C703( C699 C703 ) C699_=_C714( C699 C714 ) C699_=_C2223( C699 C2223 ) C699_=_C2287( C699 C2287 ) \nC699_=_C2390( C699 C2390 ) C699_=_C2527( C699 C2527 ) C699_=_C2836( C699 C2836 ) C699_=_C2896( C699 C2896 ) C699_=_C3081( C699 C3081 ) C699_=_C3084( C699 C3084 ) \nC699_=_C3086( C699 C3086 ) C699_=_C3087( C699 C3087 ) C701_=_C703( C701 C703 ) C701_=_C714( C701 C714 ) C701_=_C1391( C701 C1391 ) C701_=_C2391( C701 C2391 ) \nC701_=_C2720( C701 C2720 ) C701_=_C3258( C701 C3258 ) C701_=_C3304( C701 C3304 ) C701_=_C3306( C701 C3306 ) C701_=_C3308( C701 C3308 ) C701_=_C3310( C701 C3310 ) \nC701_=_C3311( C701 C3311 ) C701_=_C3312( C701 C3312 ) C701_=_C3313( C701 C3313 ) C701_=_C3315( C701 C3315 ) C701_=_C3316( C701 C3316 ) C701_=_C3317( C701 C3317 ) \nC701_=_C3318( C701 C3318 ) C701_=_C3319( C701 C3319 ) C701_=_C3320( C701 C3320 ) C701_=_C3321( C701 C3321 ) C703_=_C714( C703 C714 ) C703_=_C913( C703 C913 ) \nC703_=_C1250( C703 C1250 ) C703_=_C1299( C703 C1299 ) C703_=_C1394( C703 C1394 ) C703_=_C2125( C703 C2125 ) C703_=_C2144( C703 C2144 ) C703_=_C2250( C703 C2250 ) \nC703_=_C2472( C703 C2472 ) C703_=_C2507( C703 C2507 ) C703_=_C2968( C703 C2968 ) C703_=_C3170( C703 C3170 ) C703_=_C3260( C703 C3260 ) C703_=_C3306( C703 C3306 ) \nC703_=_C3322( C703 C3322 ) C703_=_C3444( C703 C3444 ) C703_=_C3445( C703 C3445 ) C703_=_C3446( C703 C3446 ) C703_=_C3450( C703 C3450 ) C703_=_C3451( C703 C3451 ) \nC703_=_C3452( C703 C3452 ) C703_=_C3454( C703 C3454 ) C714_=_C920( C714 C920 ) C714_=_C1314( C714 C1314 ) C714_=_C1407( C714 C1407 ) C714_=_C2139( C714 C2139 ) \nC714_=_C2155( C714 C2155 ) C714_=_C2407( C714 C2407 ) C714_=_C2736( C714 C2736 ) C714_=_C3270( C714 C3270 ) C714_=_C3321( C714 C3321 ) C714_=_C3332( C714 C3332 ) \nC714_=_C3680( C714 C3680 ) C714_=_C3701( C714 C3701 ) C714_=_C3840( C714 C3840 ) C714_=_C3952( C714 C3952 ) C714_=_C3963( C714 C3963 ) C714_=_C4027( C714 C4027 ) \nC714_=_C4045( C714 C4045 ) C714_=_C4089( C714 C4089 ) C714_=_C4098( C714 C4098 ) C741_=_C742( C741 C742 ) C741_=_C744( C741 C744 ) C741_=_C745( C741 C745 ) \nC741_=_C746( C741 C746 ) C741_=_C747( C741 C747 ) C741_=_C748( C741 C748 ) C741_=_C749( C741 C749 ) C741_=_C750( C741 C750 ) C741_=_C751( C741 C751 ) \nC741_=_C754( C741 C754 ) C741_=_C755( C741 C755 ) C741_=_C756( C741 C756 ) C741_=_C757( C741 C757 ) C741_=_C759( C741 C759 ) C741_=_C761( C741 C761 ) \nC741_=_C762( C741 C762 ) C741_=_C765( C741 C765 ) C741_=_C767( C741 C767 ) C741_=_C768( C741 C768 ) C741_=_C769( C741 C769 ) C741_=_C909( C741 C909 ) \nC741_=_C913( C741 C913 ) C741_=_C916( C741 C916 ) C741_=_C918( C741 C918 ) C741_=_C919( C741 C919 ) C741_=_C920( C741 C920 ) C742_=_C744( C742 C744 ) \nC742_=_C745( C742 C745 ) C742_=_C746( C742 C746 ) C742_=_C747( C742 C747 ) C742_=_C748( C742 C748 ) C742_=_C749( C742 C749 ) C742_=_C750( C742 C750 ) \nC742_=_C751( C742 C751 ) C742_=_C754( C742 C754 ) C742_=_C755( C742 C755 ) C742_=_C756( C742 C756 ) C742_=_C757( C742 C757 ) C742_=_C759( C742 C759 ) \nC742_=_C761( C742 C761 ) C742_=_C762( C742 C762 ) C742_=_C765( C742 C765 ) C742_=_C767( C742 C767 ) C742_=_C768( C742 C768 ) C742_=_C769( C742 C769 ) \nC742_=_C1298( C742 C1298 ) C742_=_C1299( C742 C1299 ) C742_=_C1306( C742 C1306 ) C742_=_C1308( C742 C1308 ) C742_=_C1309( C742 C1309 ) C742_=_C1314( C742 C1314 ) \nC744_=_C745( C744 C745 ) C744_=_C746( C744 C746 ) C744_=_C747( C744 C747 ) C744_=_C748( C744 C748 ) C744_=_C749( C744 C749 ) C744_=_C750( C744 C750 ) \nC744_=_C751( C744 C751 ) C744_=_C754( C744 C754 ) C744_=_C755( C744 C755 ) C744_=_C756( C744 C756 ) C744_=_C757( C744 C757 ) C744_=_C759( C744 C759 ) \nC744_=_C761( C744 C761 ) C744_=_C762( C744 C762 ) C744_=_C765( C744 C765 ) C744_=_C767( C744 C767 ) C744_=_C768( C744 C768 ) C744_=_C769( C744 C769 ) \nC744_=_C1609( C744 C1609 ) C745_=_C746( C745 C746 ) C745_=_C747( C745 C747 ) C745_=_C748( C745 C748 ) C745_=_C749( C745 C749 ) C745_=_C750( C745 C750 ) \nC745_=_C751( C745 C751 ) C745_=_C754( C745 C754 ) C745_=_C755( C745 C755 ) C745_=_C756( C745 C756 ) C745_=_C757( C745 C757 ) C745_=_C759( C745 C759 ) \nC745_=_C761( C745 C761 ) C745_=_C762( C745 C762 ) C745_=_C765( C745 C765 ) C745_=_C767( C745 C767 ) C745_=_C768( C745 C768 ) C745_=_C769( C745 C769 ) \nC745_=_C1886( C745 C1886 ) C745_=_C1893( C745 C1893 ) C746_=_C747( C746 C747 ) C746_=_C748( C746 C748 ) C746_=_C749( C746 C749 ) C746_=_C750( C746 C750 ) \nC746_=_C751( C746 C751 ) C746_=_C754( C746 C754 ) C746_=_C755( C746 C755 ) C746_=_C756( C746 C756 ) C746_=_C757( C746 C757 ) C746_=_C759( C746 C759 ) \nC746_=_C761( C746 C761 ) C746_=_C762( C746 C762 ) C746_=_C765( C746 C765 ) C746_=_C767( C746 C767 ) C746_=_C768( C746 C768 ) C746_=_C769( C746 C769 ) \nC746_=_C973( C746 C973 ) C746_=_C2122( C746 C2122 ) C746_=_C2123( C746 C2123 ) C746_=_C2125( C746 C2125 ) C746_=_C2131( C746 C2131 ) C746_=_C2132( C746 C2132 ) \nC746_=_C2133( C746 C2133 ) C746_=_C2134( C746 C2134 ) C746_=_C2139( C746 C2139 ) C747_=_C748( C747 C748 ) C747_=_C749( C747 C749 ) C747_=_C750( C747 C750 ) \nC747_=_C751( C747 C751 ) C747_=_C754( C747 C754 ) C747_=_C755( C747 C755 ) C747_=_C756( C747 C756 ) C747_=_C757( C747 C757 ) C747_=_C759( C747 C759 ) \nC747_=_C761( C747 C761 ) C747_=_C762( C747 C762 ) C747_=_C765( C747 C765 ) C747_=_C767( C747 C767 ) C747_=_C768( C747 C768 ) C747_=_C769( C747 C769 ) \nC747_=_C1412( C747 C1412 ) C747_=_C2419( C747 C2419 ) C747_=_C2421( C747 C2421 ) C748_=_C749( C748 C749 ) C748_=_C750( C748 C750 )</w:t>
      </w:r>
    </w:p>
    <w:p>
      <w:pPr>
        <w:pStyle w:val="PreformattedText"/>
        <w:bidi w:val="0"/>
        <w:spacing w:before="0" w:after="0"/>
        <w:jc w:val="left"/>
        <w:rPr/>
      </w:pPr>
      <w:r>
        <w:rPr/>
        <w:t xml:space="preserve"> </w:t>
      </w:r>
      <w:r>
        <w:rPr/>
        <w:t>C748_=_C751( C748 C751 ) \nC748_=_C754( C748 C754 ) C748_=_C755( C748 C755 ) C748_=_C756( C748 C756 ) C748_=_C757( C748 C757 ) C748_=_C759( C748 C759 ) C748_=_C761( C748 C761 ) \nC748_=_C762( C748 C762 ) C748_=_C765( C748 C765 ) C748_=_C767( C748 C767 ) C748_=_C768( C748 C768 ) C748_=_C769( C748 C769 ) C748_=_C1413( C748 C1413 ) \nC748_=_C2472( C748 C2472 ) C748_=_C2477( C748 C2477 ) C749_=_C750( C749 C750 ) C749_=_C751( C749 C751 ) C749_=_C754( C749 C754 ) C749_=_C755( C749 C755 ) \nC749_=_C756( C749 C756 ) C749_=_C757( C749 C757 ) C749_=_C759( C749 C759 ) C749_=_C761( C749 C761 ) C749_=_C762( C749 C762 ) C749_=_C765( C749 C765 ) \nC749_=_C767( C749 C767 ) C749_=_C768( C749 C768 ) C749_=_C769( C749 C769 ) C749_=_C1415( C749 C1415 ) C749_=_C2639( C749 C2639 ) C750_=_C751( C750 C751 ) \nC750_=_C754( C750 C754 ) C750_=_C755( C750 C755 ) C750_=_C756( C750 C756 ) C750_=_C757( C750 C757 ) C750_=_C759( C750 C759 ) C750_=_C761( C750 C761 ) \nC750_=_C762( C750 C762 ) C750_=_C765( C750 C765 ) C750_=_C767( C750 C767 ) C750_=_C768( C750 C768 ) C750_=_C769( C750 C769 ) C750_=_C1416( C750 C1416 ) \nC750_=_C2712( C750 C2712 ) C751_=_C754( C751 C754 ) C751_=_C755( C751 C755 ) C751_=_C756( C751 C756 ) C751_=_C757( C751 C757 ) C751_=_C759( C751 C759 ) \nC751_=_C761( C751 C761 ) C751_=_C762( C751 C762 ) C751_=_C765( C751 C765 ) C751_=_C767( C751 C767 ) C751_=_C768( C751 C768 ) C751_=_C769( C751 C769 ) \nC751_=_C1417( C751 C1417 ) C751_=_C3219( C751 C3219 ) C754_=_C755( C754 C755 ) C754_=_C756( C754 C756 ) C754_=_C757( C754 C757 ) C754_=_C759( C754 C759 ) \nC754_=_C761( C754 C761 ) C754_=_C762( C754 C762 ) C754_=_C765( C754 C765 ) C754_=_C767( C754 C767 ) C754_=_C768( C754 C768 ) C754_=_C769( C754 C769 ) \nC754_=_C3545( C754 C3545 ) C755_=_C756( C755 C756 ) C755_=_C757( C755 C757 ) C755_=_C759( C755 C759 ) C755_=_C761( C755 C761 ) C755_=_C762( C755 C762 ) \nC755_=_C765( C755 C765 ) C755_=_C767( C755 C767 ) C755_=_C768( C755 C768 ) C755_=_C769( C755 C769 ) C755_=_C3227( C755 C3227 ) C755_=_C3444( C755 C3444 ) \nC755_=_C3674( C755 C3674 ) C755_=_C3675( C755 C3675 ) C755_=_C3676( C755 C3676 ) C755_=_C3678( C755 C3678 ) C755_=_C3680( C755 C3680 ) C756_=_C757( C756 C757 ) \nC756_=_C759( C756 C759 ) C756_=_C761( C756 C761 ) C756_=_C762( C756 C762 ) C756_=_C765( C756 C765 ) C756_=_C767( C756 C767 ) C756_=_C768( C756 C768 ) \nC756_=_C769( C756 C769 ) C756_=_C1422( C756 C1422 ) C756_=_C3364( C756 C3364 ) C756_=_C3777( C756 C3777 ) C756_=_C3779( C756 C3779 ) C756_=_C3782( C756 C3782 ) \nC757_=_C759( C757 C759 ) C757_=_C761( C757 C761 ) C757_=_C762( C757 C762 ) C757_=_C765( C757 C765 ) C757_=_C767( C757 C767 ) C757_=_C768( C757 C768 ) \nC757_=_C769( C757 C769 ) C757_=_C1424( C757 C1424 ) C757_=_C1995( C757 C1995 ) C757_=_C3809( C757 C3809 ) C757_=_C3811( C757 C3811 ) C759_=_C761( C759 C761 ) \nC759_=_C762( C759 C762 ) C759_=_C765( C759 C765 ) C759_=_C767( C759 C767 ) C759_=_C768( C759 C768 ) C759_=_C769( C759 C769 ) C759_=_C1997( C759 C1997 ) \nC759_=_C3876( C759 C3876 ) C759_=_C3884( C759 C3884 ) C761_=_C762( C761 C762 ) C761_=_C765( C761 C765 ) C761_=_C767( C761 C767 ) C761_=_C768( C761 C768 ) \nC761_=_C769( C761 C769 ) C761_=_C1427( C761 C1427 ) C761_=_C2000( C761 C2000 ) C761_=_C2325( C761 C2325 ) C761_=_C3251( C761 C3251 ) C761_=_C3818( C761 C3818 ) \nC761_=_C3896( C761 C3896 ) C761_=_C3924( C761 C3924 ) C762_=_C765( C762 C765 ) C762_=_C767( C762 C767 ) C762_=_C768( C762 C768 ) C762_=_C769( C762 C769 ) \nC762_=_C1868( C762 C1868 ) C762_=_C3938( C762 C3938 ) C765_=_C767( C765 C767 ) C765_=_C768( C765 C768 ) C765_=_C769( C765 C769 ) C765_=_C4014( C765 C4014 ) \nC767_=_C768( C767 C768 ) C767_=_C769( C767 C769 ) C767_=_C1431( C767 C1431 ) C767_=_C1873( C767 C1873 ) C767_=_C3584( C767 C3584 ) C767_=_C3822( C767 C3822 ) \nC768_=_C769( C768 C769 ) C768_=_C3901( C768 C3901 ) C768_=_C4073( C768 C4073 ) C769_=_C1432( C769 C1432 ) C769_=_C3824( C769 C3824 ) C771_=_C772( C771 C772 ) \nC771_=_C773( C771 C773 ) C771_=_C775( C771 C775 ) C771_=_C776( C771 C776 ) C771_=_C777( C771 C777 ) C771_=_C779( C771 C779 ) C771_=_C780( C771 C780 ) \nC771_=_C781( C771 C781 ) C771_=_C782( C771 C782 ) C771_=_C784( C771 C784 ) C771_=_C785( C771 C785 ) C771_=_C786( C771 C786 ) C771_=_C788( C771 C788 ) \nC771_=_C789( C771 C789 ) C771_=_C791( C771 C791 ) C771_=_C792( C771 C792 ) C771_=_C793( C771 C793 ) C771_=_C795( C771 C795 ) C771_=_C829( C771 C829 ) \nC771_=_C832( C771 C832 ) C771_=_C840( C771 C840 ) C771_=_C842( C771 C842 ) C771_=_C848( C771 C848 ) C772_=_C773( C772 C773 ) C772_=_C775( C772 C775 ) \nC772_=_C776( C772 C776 ) C772_=_C777( C772 C777 ) C772_=_C779( C772 C779 ) C772_=_C780( C772 C780 ) C772_=_C781( C772 C781 ) C772_=_C782( C772 C782 ) \nC772_=_C784( C772 C784 ) C772_=_C785( C772 C785 ) C772_=_C786( C772 C786 ) C772_=_C788( C772 C788 ) C772_=_C789( C772 C789 ) C772_=_C791( C772 C791 ) \nC772_=_C792( C772 C792 ) C772_=_C793( C772 C793 ) C772_=_C795( C772 C795 ) C772_=_C1085( C772 C1085 ) C772_=_C1090( C772 C1090 ) C773_=_C775( C773 C775 ) \nC773_=_C776( C773 C776 ) C773_=_C777( C773 C777 ) C773_=_C779( C773 C779 ) C773_=_C780( C773 C780 ) C773_=_C781( C773 C781 ) C773_=_C782( C773 C782 ) \nC773_=_C784( C773 C784 ) C773_=_C785( C773 C785 ) C773_=_C786( C773 C786 ) C773_=_C788( C773 C788 ) C773_=_C789( C773 C789 ) C773_=_C791( C773 C791 ) \nC773_=_C792( C773 C792 ) C773_=_C793( C773 C793 ) C773_=_C795( C773 C795 ) C773_=_C1220( C773 C1220 ) C773_=_C1223( C773 C1223 ) C773_=_C1231( C773 C1231 ) \nC773_=_C1233( C773 C1233 ) C773_=_C1236( C773 C1236 ) C775_=_C776( C775 C776 ) C775_=_C777( C775 C777 ) C775_=_C779( C775 C779 ) C775_=_C780( C775 C780 ) \nC775_=_C781( C775 C781 ) C775_=_C782( C775 C782 ) C775_=_C784( C775 C784 ) C775_=_C785( C775 C785 ) C775_=_C786( C775 C786 ) C775_=_C788( C775 C788 ) \nC775_=_C789( C775 C789 ) C775_=_C791( C775 C791 ) C775_=_C792( C775 C792 ) C775_=_C793( C775 C793 ) C775_=_C795( C775 C795 ) C775_=_C1553( C775 C1553 ) \nC775_=_C1558( C775 C1558 ) C775_=_C1559( C775 C1559 ) C776_=_C777( C776 C777 ) C776_=_C779( C776 C779 ) C776_=_C780( C776 C780 ) C776_=_C781( C776 C781 ) \nC776_=_C782( C776 C782 ) C776_=_C784( C776 C784 ) C776_=_C785( C776 C785 ) C776_=_C786( C776 C786 ) C776_=_C788( C776 C788 ) C776_=_C789( C776 C789 ) \nC776_=_C791( C776 C791 ) C776_=_C792( C776 C792 ) C776_=_C793( C776 C793 ) C776_=_C795( C776 C795 ) C776_=_C971( C776 C971 ) C776_=_C1361( C776 C1361 ) \nC776_=_C1695( C776 C1695 ) C776_=_C1702( C776 C1702 ) C776_=_C1705( C776 C1705 ) C776_=_C1710( C776 C1710 ) C777_=_C779( C777 C779 ) C777_=_C780( C777 C780 ) \nC777_=_C781( C777 C781 ) C777_=_C782( C777 C782 ) C777_=_C784( C777 C784 ) C777_=_C785( C777 C785 ) C777_=_C786( C777 C786 ) C777_=_C788( C777 C788 ) \nC777_=_C789( C777 C789 ) C777_=_C791( C777 C791 ) C777_=_C792( C777 C792 ) C777_=_C793( C777 C793 ) C777_=_C795( C777 C795 ) C777_=_C1972( C777 C1972 ) \nC779_=_C780( C779 C780 ) C779_=_C781( C779 C781 ) C779_=_C782( C779 C782 ) C779_=_C784( C779 C784 ) C779_=_C785( C779 C785 ) C779_=_C786( C779 C786 ) \nC779_=_C788( C779 C788 ) C779_=_C789( C779 C789 ) C779_=_C791( C779 C791 ) C779_=_C792( C779 C792 ) C779_=_C793( C779 C793 ) C779_=_C795( C779 C795 ) \nC779_=_C1364( C779 C1364 ) C779_=_C2223( C779 C2223 ) C779_=_C2225( C779 C2225 ) C779_=_C2230( C779 C2230 ) C779_=_C2236( C779 C2236 ) C779_=_C2237( C779 C2237 ) \nC780_=_C781( C780 C781 ) C780_=_C782( C780 C782 ) C780_=_C784( C780 C784 ) C780_=_C785( C780 C785 ) C780_=_C786( C780 C786 ) C780_=_C788( C780 C788 ) \nC780_=_C789( C780 C789 ) C780_=_C791( C780 C791 ) C780_=_C792( C780 C792 ) C780_=_C793( C780 C793 ) C780_=_C795( C780 C795 ) C781_=_C782( C781 C782 ) \nC781_=_C784( C781 C784 ) C781_=_C785( C781 C785 ) C781_=_C786( C781 C786 ) C781_=_C788( C781 C788 ) C781_=_C789( C781 C789 ) C781_=_C791( C781 C791 ) \nC781_=_C792( C781 C792 ) C781_=_C793( C781 C793 ) C781_=_C795( C781 C795 ) C781_=_C2968( C781 C2968 ) C782_=_C784( C782 C784 ) C782_=_C785( C782 C785 ) \nC782_=_C786( C782 C786 ) C782_=_C788( C782 C788 ) C782_=_C789( C782 C789 ) C782_=_C791( C782 C791 ) C782_=_C792( C782 C792 ) C782_=_C793( C782 C793 ) \nC782_=_C795( C782 C795 ) C782_=_C3031( C782 C3031 ) C782_=_C3035( C782 C3035 ) C784_=_C785( C784 C785 ) C784_=_C786( C784 C786 ) C784_=_C788( C784 C788 ) \nC784_=_C789( C784 C789 ) C784_=_C791( C784 C791 ) C784_=_C792( C784 C792 ) C784_=_C793( C784 C793 ) C784_=_C795( C784 C795 ) C785_=_C786( C785 C786 ) \nC785_=_C788( C785 C788 ) C785_=_C789( C785 C789 ) C785_=_C791( C785 C791 ) C785_=_C792( C785 C792 ) C785_=_C793( C785 C793 ) C785_=_C795( C785 C795 ) \nC785_=_C2143( C785 C2143 ) C785_=_C3222( C785 C3222 ) C785_=_C3304( C785 C3304 ) C785_=_C3322( C785 C3322 ) C785_=_C3332( C785 C3332 ) C786_=_C788( C786 C788 ) \nC786_=_C789( C786 C789 ) C786_=_C791( C786 C791 ) C786_=_C792( C786 C792 ) C786_=_C793( C786 C793 ) C786_=_C795( C786 C795 ) C786_=_C3156( C786 C3156 ) \nC786_=_C3553( C786 C3553 ) C788_=_C789( C788 C789 ) C788_=_C791( C788 C791 ) C788_=_C792( C788 C792 ) C788_=_C793( C788 C793 ) C788_=_C795( C788 C795 ) \nC788_=_C984( C788 C984 ) C789_=_C791( C789 C791 ) C789_=_C792( C789 C792 ) C789_=_C793( C789 C793 ) C789_=_C795( C789 C795 ) C789_=_C1373( C789 C1373 ) \nC789_=_C3245( C789 C3245 ) C789_=_C3739( C789 C3739 ) C789_=_C3746( C789 C3746 ) C789_=_C3747( C789 C3747 ) C791_=_C792( C791 C792 ) C791_=_C793( C791 C793 ) \nC791_=_C795( C791 C795 ) C792_=_C793( C792 C793 ) C792_=_C795( C792 C795 ) C792_=_C3165( C792 C3165 ) C792_=_C3647( C792 C3647 ) C792_=_C3982( C792 C3982 ) \nC793_=_C795( C793 C795 ) C793_=_C2327( C793 C2327 ) C793_=_C3820( C793 C3820 ) C793_=_C3984( C793 C3984 ) C795_=_C3168( C795 C3168 ) C795_=_C3452( C795 C3452 ) \nC795_=_C3651( C795 C3651 ) C829_=_C832( C829 C832 ) C829_=_C840( C829 C840 ) C829_=_C842( C829 C842 ) C829_=_C848( C829 C848 ) C829_=_C1220( C829 C1220 ) \nC829_=_C1315( C829 C1315 ) C829_=_C1361( C829 C1361 ) C829_=_C1362( C829 C1362 ) C829_=_C1364( C829 C1364 ) C829_=_C1365(</w:t>
      </w:r>
    </w:p>
    <w:p>
      <w:pPr>
        <w:pStyle w:val="PreformattedText"/>
        <w:bidi w:val="0"/>
        <w:spacing w:before="0" w:after="0"/>
        <w:jc w:val="left"/>
        <w:rPr/>
      </w:pPr>
      <w:r>
        <w:rPr/>
        <w:t xml:space="preserve"> </w:t>
      </w:r>
      <w:r>
        <w:rPr/>
        <w:t>C829 C1365 ) C829_=_C1366( C829 C1366 ) \nC829_=_C1367( C829 C1367 ) C829_=_C1368( C829 C1368 ) C829_=_C1369( C829 C1369 ) C829_=_C1370( C829 C1370 ) C829_=_C1372( C829 C1372 ) C829_=_C1373( C829 C1373 ) \nC829_=_C1375( C829 C1375 ) C829_=_C1376( C829 C1376 ) C829_=_C1377( C829 C1377 ) C829_=_C1378( C829 C1378 ) C829_=_C1379( C829 C1379 ) C829_=_C1381( C829 C1381 ) \nC832_=_C840( C832 C840 ) C832_=_C842( C832 C842 ) C832_=_C848( C832 C848 ) C832_=_C1223( C832 C1223 ) C832_=_C1386( C832 C1386 ) C832_=_C1477( C832 C1477 ) \nC832_=_C1695( C832 C1695 ) C832_=_C2140( C832 C2140 ) C832_=_C2141( C832 C2141 ) C832_=_C2143( C832 C2143 ) C832_=_C2144( C832 C2144 ) C832_=_C2147( C832 C2147 ) \nC832_=_C2149( C832 C2149 ) C832_=_C2150( C832 C2150 ) C832_=_C2151( C832 C2151 ) C832_=_C2152( C832 C2152 ) C832_=_C2154( C832 C2154 ) C832_=_C2155( C832 C2155 ) \nC840_=_C842( C840 C842 ) C840_=_C848( C840 C848 ) C840_=_C1090( C840 C1090 ) C840_=_C1231( C840 C1231 ) C840_=_C1488( C840 C1488 ) C840_=_C1559( C840 C1559 ) \nC840_=_C1702( C840 C1702 ) C840_=_C2510( C840 C2510 ) C840_=_C3035( C840 C3035 ) C840_=_C3553( C840 C3553 ) C840_=_C3645( C840 C3645 ) C840_=_C3646( C840 C3646 ) \nC840_=_C3647( C840 C3647 ) C840_=_C3648( C840 C3648 ) C840_=_C3650( C840 C3650 ) C840_=_C3651( C840 C3651 ) C842_=_C848( C842 C848 ) C842_=_C1233( C842 C1233 ) \nC842_=_C1705( C842 C1705 ) C842_=_C2230( C842 C2230 ) C842_=_C2543( C842 C2543 ) C842_=_C3247( C842 C3247 ) C842_=_C3739( C842 C3739 ) C842_=_C3789( C842 C3789 ) \nC842_=_C3791( C842 C3791 ) C842_=_C3792( C842 C3792 ) C842_=_C3793( C842 C3793 ) C842_=_C3794( C842 C3794 ) C842_=_C3796( C842 C3796 ) C848_=_C1236( C848 C1236 ) \nC848_=_C1496( C848 C1496 ) C848_=_C1710( C848 C1710 ) C848_=_C2025( C848 C2025 ) C848_=_C2237( C848 C2237 ) C848_=_C2549( C848 C2549 ) C848_=_C2672( C848 C2672 ) \nC848_=_C2831( C848 C2831 ) C848_=_C2860( C848 C2860 ) C848_=_C3027( C848 C3027 ) C848_=_C3255( C848 C3255 ) C848_=_C3678( C848 C3678 ) C848_=_C3717( C848 C3717 ) \nC848_=_C3747( C848 C3747 ) C848_=_C3807( C848 C3807 ) C848_=_C3887( C848 C3887 ) C848_=_C4024( C848 C4024 ) C848_=_C4072( C848 C4072 ) C848_=_C4081( C848 C4081 ) \nC875_=_C889( C875 C889 ) C875_=_C1201( C875 C1201 ) C875_=_C1383( C875 C1383 ) C875_=_C1634( C875 C1634 ) C875_=_C1656( C875 C1656 ) C875_=_C1780( C875 C1780 ) \nC875_=_C1854( C875 C1854 ) C875_=_C1855( C875 C1855 ) C875_=_C1856( C875 C1856 ) C875_=_C1857( C875 C1857 ) C875_=_C1858( C875 C1858 ) C875_=_C1862( C875 C1862 ) \nC875_=_C1863( C875 C1863 ) C875_=_C1865( C875 C1865 ) C875_=_C1866( C875 C1866 ) C875_=_C1868( C875 C1868 ) C875_=_C1870( C875 C1870 ) C875_=_C1871( C875 C1871 ) \nC875_=_C1872( C875 C1872 ) C875_=_C1873( C875 C1873 ) C875_=_C1874( C875 C1874 ) C889_=_C1934( C889 C1934 ) C889_=_C2024( C889 C2024 ) C889_=_C2082( C889 C2082 ) \nC889_=_C2134( C889 C2134 ) C889_=_C2458( C889 C2458 ) C889_=_C3058( C889 C3058 ) C889_=_C3117( C889 C3117 ) C889_=_C3357( C889 C3357 ) C889_=_C3461( C889 C3461 ) \nC889_=_C3549( C889 C3549 ) C889_=_C3755( C889 C3755 ) C889_=_C3770( C889 C3770 ) C889_=_C3969( C889 C3969 ) C889_=_C4008( C889 C4008 ) C889_=_C4009( C889 C4009 ) \nC889_=_C4010( C889 C4010 ) C889_=_C4011( C889 C4011 ) C889_=_C4012( C889 C4012 ) C909_=_C913( C909 C913 ) C909_=_C916( C909 C916 ) C909_=_C918( C909 C918 ) \nC909_=_C919( C909 C919 ) C909_=_C920( C909 C920 ) C909_=_C1010( C909 C1010 ) C909_=_C1298( C909 C1298 ) C909_=_C1769( C909 C1769 ) C909_=_C2122( C909 C2122 ) \nC909_=_C2267( C909 C2267 ) C909_=_C2528( C909 C2528 ) C909_=_C2797( C909 C2797 ) C909_=_C3015( C909 C3015 ) C909_=_C3222( C909 C3222 ) C909_=_C3223( C909 C3223 ) \nC909_=_C3224( C909 C3224 ) C909_=_C3226( C909 C3226 ) C909_=_C3227( C909 C3227 ) C909_=_C3228( C909 C3228 ) C909_=_C3229( C909 C3229 ) C909_=_C3230( C909 C3230 ) \nC909_=_C3232( C909 C3232 ) C909_=_C3235( C909 C3235 ) C909_=_C3236( C909 C3236 ) C913_=_C916( C913 C916 ) C913_=_C918( C913 C918 ) C913_=_C919( C913 C919 ) \nC913_=_C920( C913 C920 ) C913_=_C1250( C913 C1250 ) C913_=_C1299( C913 C1299 ) C913_=_C1394( C913 C1394 ) C913_=_C2125( C913 C2125 ) C913_=_C2144( C913 C2144 ) \nC913_=_C2250( C913 C2250 ) C913_=_C2472( C913 C2472 ) C913_=_C2507( C913 C2507 ) C913_=_C2968( C913 C2968 ) C913_=_C3170( C913 C3170 ) C913_=_C3260( C913 C3260 ) \nC913_=_C3306( C913 C3306 ) C913_=_C3322( C913 C3322 ) C913_=_C3444( C913 C3444 ) C913_=_C3445( C913 C3445 ) C913_=_C3446( C913 C3446 ) C913_=_C3450( C913 C3450 ) \nC913_=_C3451( C913 C3451 ) C913_=_C3452( C913 C3452 ) C913_=_C3454( C913 C3454 ) C916_=_C918( C916 C918 ) C916_=_C919( C916 C919 ) C916_=_C920( C916 C920 ) \nC916_=_C1306( C916 C1306 ) C916_=_C1626( C916 C1626 ) C916_=_C1795( C916 C1795 ) C916_=_C2131( C916 C2131 ) C916_=_C2804( C916 C2804 ) C916_=_C3023( C916 C3023 ) \nC916_=_C3337( C916 C3337 ) C916_=_C3367( C916 C3367 ) C916_=_C3437( C916 C3437 ) C916_=_C3636( C916 C3636 ) C916_=_C3674( C916 C3674 ) C916_=_C3703( C916 C3703 ) \nC916_=_C3779( C916 C3779 ) C916_=_C3861( C916 C3861 ) C916_=_C3904( C916 C3904 ) C916_=_C3905( C916 C3905 ) C916_=_C3906( C916 C3906 ) C916_=_C3907( C916 C3907 ) \nC916_=_C3908( C916 C3908 ) C918_=_C919( C918 C919 ) C918_=_C920( C918 C920 ) C918_=_C1308( C918 C1308 ) C918_=_C1627( C918 C1627 ) C918_=_C1797( C918 C1797 ) \nC918_=_C2132( C918 C2132 ) C918_=_C2400( C918 C2400 ) C918_=_C2730( C918 C2730 ) C918_=_C3313( C918 C3313 ) C918_=_C3369( C918 C3369 ) C918_=_C3637( C918 C3637 ) \nC918_=_C3675( C918 C3675 ) C918_=_C3782( C918 C3782 ) C918_=_C3835( C918 C3835 ) C918_=_C3864( C918 C3864 ) C918_=_C3946( C918 C3946 ) C918_=_C3958( C918 C3958 ) \nC918_=_C3975( C918 C3975 ) C918_=_C3976( C918 C3976 ) C918_=_C3977( C918 C3977 ) C918_=_C3978( C918 C3978 ) C918_=_C3979( C918 C3979 ) C918_=_C3980( C918 C3980 ) \nC919_=_C920( C919 C920 ) C919_=_C1309( C919 C1309 ) C919_=_C1402( C919 C1402 ) C919_=_C1846( C919 C1846 ) C919_=_C2133( C919 C2133 ) C919_=_C2606( C919 C2606 ) \nC919_=_C2945( C919 C2945 ) C919_=_C3176( C919 C3176 ) C919_=_C3383( C919 C3383 ) C919_=_C3570( C919 C3570 ) C919_=_C3601( C919 C3601 ) C919_=_C3622( C919 C3622 ) \nC919_=_C3676( C919 C3676 ) C919_=_C3714( C919 C3714 ) C919_=_C3722( C919 C3722 ) C919_=_C3870( C919 C3870 ) C919_=_C3982( C919 C3982 ) C919_=_C3983( C919 C3983 ) \nC919_=_C3984( C919 C3984 ) C919_=_C3985( C919 C3985 ) C920_=_C1314( C920 C1314 ) C920_=_C1407( C920 C1407 ) C920_=_C2139( C920 C2139 ) C920_=_C2155( C920 C2155 ) \nC920_=_C2407( C920 C2407 ) C920_=_C2736( C920 C2736 ) C920_=_C3270( C920 C3270 ) C920_=_C3321( C920 C3321 ) C920_=_C3332( C920 C3332 ) C920_=_C3680( C920 C3680 ) \nC920_=_C3701( C920 C3701 ) C920_=_C3840( C920 C3840 ) C920_=_C3952( C920 C3952 ) C920_=_C3963( C920 C3963 ) C920_=_C4027( C920 C4027 ) C920_=_C4045( C920 C4045 ) \nC920_=_C4089( C920 C4089 ) C920_=_C4098( C920 C4098 ) C969_=_C970( C969 C970 ) C969_=_C971( C969 C971 ) C969_=_C973( C969 C973 ) C969_=_C974( C969 C974 ) \nC969_=_C975( C969 C975 ) C969_=_C977( C969 C977 ) C969_=_C978( C969 C978 ) C969_=_C980( C969 C980 ) C969_=_C982( C969 C982 ) C969_=_C984( C969 C984 ) \nC969_=_C985( C969 C985 ) C969_=_C988( C969 C988 ) C969_=_C989( C969 C989 ) C969_=_C990( C969 C990 ) C969_=_C991( C969 C991 ) C969_=_C992( C969 C992 ) \nC969_=_C993( C969 C993 ) C969_=_C994( C969 C994 ) C969_=_C995( C969 C995 ) C969_=_C1183( C969 C1183 ) C970_=_C971( C970 C971 ) C970_=_C973( C970 C973 ) \nC970_=_C974( C970 C974 ) C970_=_C975( C970 C975 ) C970_=_C977( C970 C977 ) C970_=_C978( C970 C978 ) C970_=_C980( C970 C980 ) C970_=_C982( C970 C982 ) \nC970_=_C984( C970 C984 ) C970_=_C985( C970 C985 ) C970_=_C988( C970 C988 ) C970_=_C989( C970 C989 ) C970_=_C990( C970 C990 ) C970_=_C991( C970 C991 ) \nC970_=_C992( C970 C992 ) C970_=_C993( C970 C993 ) C970_=_C994( C970 C994 ) C970_=_C995( C970 C995 ) C971_=_C973( C971 C973 ) C971_=_C974( C971 C974 ) \nC971_=_C975( C971 C975 ) C971_=_C977( C971 C977 ) C971_=_C978( C971 C978 ) C971_=_C980( C971 C980 ) C971_=_C982( C971 C982 ) C971_=_C984( C971 C984 ) \nC971_=_C985( C971 C985 ) C971_=_C988( C971 C988 ) C971_=_C989( C971 C989 ) C971_=_C990( C971 C990 ) C971_=_C991( C971 C991 ) C971_=_C992( C971 C992 ) \nC971_=_C993( C971 C993 ) C971_=_C994( C971 C994 ) C971_=_C995( C971 C995 ) C971_=_C1361( C971 C1361 ) C971_=_C1695( C971 C1695 ) C971_=_C1702( C971 C1702 ) \nC971_=_C1705( C971 C1705 ) C971_=_C1710( C971 C1710 ) C973_=_C974( C973 C974 ) C973_=_C975( C973 C975 ) C973_=_C977( C973 C977 ) C973_=_C978( C973 C978 ) \nC973_=_C980( C973 C980 ) C973_=_C982( C973 C982 ) C973_=_C984( C973 C984 ) C973_=_C985( C973 C985 ) C973_=_C988( C973 C988 ) C973_=_C989( C973 C989 ) \nC973_=_C990( C973 C990 ) C973_=_C991( C973 C991 ) C973_=_C992( C973 C992 ) C973_=_C993( C973 C993 ) C973_=_C994( C973 C994 ) C973_=_C995( C973 C995 ) \nC973_=_C2122( C973 C2122 ) C973_=_C2123( C973 C2123 ) C973_=_C2125( C973 C2125 ) C973_=_C2131( C973 C2131 ) C973_=_C2132( C973 C2132 ) C973_=_C2133( C973 C2133 ) \nC973_=_C2134( C973 C2134 ) C973_=_C2139( C973 C2139 ) C974_=_C975( C974 C975 ) C974_=_C977( C974 C977 ) C974_=_C978( C974 C978 ) C974_=_C980( C974 C980 ) \nC974_=_C982( C974 C982 ) C974_=_C984( C974 C984 ) C974_=_C985( C974 C985 ) C974_=_C988( C974 C988 ) C974_=_C989( C974 C989 ) C974_=_C990( C974 C990 ) \nC974_=_C991( C974 C991 ) C974_=_C992( C974 C992 ) C974_=_C993( C974 C993 ) C974_=_C994( C974 C994 ) C974_=_C995( C974 C995 ) C974_=_C2370( C974 C2370 ) \nC975_=_C977( C975 C977 ) C975_=_C978( C975 C978 ) C975_=_C980( C975 C980 ) C975_=_C982( C975 C982 ) C975_=_C984( C975 C984 ) C975_=_C985( C975 C985 ) \nC975_=_C988( C975 C988 ) C975_=_C989( C975 C989 ) C975_=_C990( C975 C990 ) C975_=_C991( C975 C991 ) C975_=_C992( C975 C992 ) C975_=_C993( C975 C993 ) \nC975_=_C994( C975 C994 ) C975_=_C995( C975 C995 ) C977_=_C978( C977 C978 ) C977_=_C980( C977 C980 ) C977_=_C982( C977 C982 ) C977_=_C984( C977 C984 ) \nC977_=_C985( C977 C985 ) C977_=_C988( C977 C988 ) C977_=_C989( C977 C989 ) C977_=_C990( C977 C990 ) C977_=_C991(</w:t>
      </w:r>
    </w:p>
    <w:p>
      <w:pPr>
        <w:pStyle w:val="PreformattedText"/>
        <w:bidi w:val="0"/>
        <w:spacing w:before="0" w:after="0"/>
        <w:jc w:val="left"/>
        <w:rPr/>
      </w:pPr>
      <w:r>
        <w:rPr/>
        <w:t xml:space="preserve"> </w:t>
      </w:r>
      <w:r>
        <w:rPr/>
        <w:t>C977 C991 ) C977_=_C992( C977 C992 ) \nC977_=_C993( C977 C993 ) C977_=_C994( C977 C994 ) C977_=_C995( C977 C995 ) C978_=_C980( C978 C980 ) C978_=_C982( C978 C982 ) C978_=_C984( C978 C984 ) \nC978_=_C985( C978 C985 ) C978_=_C988( C978 C988 ) C978_=_C989( C978 C989 ) C978_=_C990( C978 C990 ) C978_=_C991( C978 C991 ) C978_=_C992( C978 C992 ) \nC978_=_C993( C978 C993 ) C978_=_C994( C978 C994 ) C978_=_C995( C978 C995 ) C978_=_C1183( C978 C1183 ) C978_=_C1369( C978 C1369 ) C978_=_C2093( C978 C2093 ) \nC978_=_C2123( C978 C2123 ) C978_=_C2225( C978 C2225 ) C978_=_C2370( C978 C2370 ) C978_=_C2539( C978 C2539 ) C978_=_C3244( C978 C3244 ) C978_=_C3245( C978 C3245 ) \nC978_=_C3246( C978 C3246 ) C978_=_C3247( C978 C3247 ) C978_=_C3248( C978 C3248 ) C978_=_C3251( C978 C3251 ) C978_=_C3252( C978 C3252 ) C978_=_C3253( C978 C3253 ) \nC978_=_C3255( C978 C3255 ) C978_=_C3256( C978 C3256 ) C978_=_C3257( C978 C3257 ) C980_=_C982( C980 C982 ) C980_=_C984( C980 C984 ) C980_=_C985( C980 C985 ) \nC980_=_C988( C980 C988 ) C980_=_C989( C980 C989 ) C980_=_C990( C980 C990 ) C980_=_C991( C980 C991 ) C980_=_C992( C980 C992 ) C980_=_C993( C980 C993 ) \nC980_=_C994( C980 C994 ) C980_=_C995( C980 C995 ) C980_=_C1990( C980 C1990 ) C980_=_C3223( C980 C3223 ) C980_=_C3244( C980 C3244 ) C980_=_C3337( C980 C3337 ) \nC982_=_C984( C982 C984 ) C982_=_C985( C982 C985 ) C982_=_C988( C982 C988 ) C982_=_C989( C982 C989 ) C982_=_C990( C982 C990 ) C982_=_C991( C982 C991 ) \nC982_=_C992( C982 C992 ) C982_=_C993( C982 C993 ) C982_=_C994( C982 C994 ) C982_=_C995( C982 C995 ) C982_=_C3461( C982 C3461 ) C984_=_C985( C984 C985 ) \nC984_=_C988( C984 C988 ) C984_=_C989( C984 C989 ) C984_=_C990( C984 C990 ) C984_=_C991( C984 C991 ) C984_=_C992( C984 C992 ) C984_=_C993( C984 C993 ) \nC984_=_C994( C984 C994 ) C984_=_C995( C984 C995 ) C985_=_C988( C985 C988 ) C985_=_C989( C985 C989 ) C985_=_C990( C985 C990 ) C985_=_C991( C985 C991 ) \nC985_=_C992( C985 C992 ) C985_=_C993( C985 C993 ) C985_=_C994( C985 C994 ) C985_=_C995( C985 C995 ) C985_=_C1421( C985 C1421 ) C985_=_C1866( C985 C1866 ) \nC985_=_C3246( C985 C3246 ) C988_=_C989( C988 C989 ) C988_=_C990( C988 C990 ) C988_=_C991( C988 C991 ) C988_=_C992( C988 C992 ) C988_=_C993( C988 C993 ) \nC988_=_C994( C988 C994 ) C988_=_C995( C988 C995 ) C988_=_C2152( C988 C2152 ) C988_=_C3253( C988 C3253 ) C988_=_C3581( C988 C3581 ) C988_=_C3648( C988 C3648 ) \nC989_=_C990( C989 C990 ) C989_=_C991( C989 C991 ) C989_=_C992( C989 C992 ) C989_=_C993( C989 C993 ) C989_=_C994( C989 C994 ) C989_=_C995( C989 C995 ) \nC989_=_C2002( C989 C2002 ) C989_=_C3899( C989 C3899 ) C990_=_C991( C990 C991 ) C990_=_C992( C990 C992 ) C990_=_C993( C990 C993 ) C990_=_C994( C990 C994 ) \nC990_=_C995( C990 C995 ) C990_=_C1871( C990 C1871 ) C990_=_C3086( C990 C3086 ) C990_=_C3317( C990 C3317 ) C990_=_C3373( C990 C3373 ) C990_=_C3582( C990 C3582 ) \nC990_=_C3792( C990 C3792 ) C990_=_C4008( C990 C4008 ) C991_=_C992( C991 C992 ) C991_=_C993( C991 C993 ) C991_=_C994( C991 C994 ) C991_=_C995( C991 C995 ) \nC992_=_C993( C992 C993 ) C992_=_C994( C992 C994 ) C992_=_C995( C992 C995 ) C992_=_C1430( C992 C1430 ) C992_=_C1872( C992 C1872 ) C992_=_C3087( C992 C3087 ) \nC992_=_C3167( C992 C3167 ) C992_=_C3318( C992 C3318 ) C992_=_C3374( C992 C3374 ) C992_=_C3583( C992 C3583 ) C992_=_C3794( C992 C3794 ) C992_=_C4009( C992 C4009 ) \nC993_=_C994( C993 C994 ) C993_=_C995( C993 C995 ) C993_=_C3256( C993 C3256 ) C994_=_C995( C994 C995 ) C994_=_C3985( C994 C3985 ) C1010_=_C1298( C1010 C1298 ) \nC1010_=_C1769( C1010 C1769 ) C1010_=_C2122( C1010 C2122 ) C1010_=_C2267( C1010 C2267 ) C1010_=_C2528( C1010 C2528 ) C1010_=_C2797( C1010 C2797 ) C1010_=_C3015( C1010 C3015 ) \nC1010_=_C3222( C1010 C3222 ) C1010_=_C3223( C1010 C3223 ) C1010_=_C3224( C1010 C3224 ) C1010_=_C3226( C1010 C3226 ) C1010_=_C3227( C1010 C3227 ) C1010_=_C3228( C1010 C3228 ) \nC1010_=_C3229( C1010 C3229 ) C1010_=_C3230( C1010 C3230 ) C1010_=_C3232( C1010 C3232 ) C1010_=_C3235( C1010 C3235 ) C1010_=_C3236( C1010 C3236 ) C1051_=_C1062( C1051 C1062 ) \nC1051_=_C2047( C1051 C2047 ) C1051_=_C2090( C1051 C2090 ) C1051_=_C2317( C1051 C2317 ) C1051_=_C2318( C1051 C2318 ) C1051_=_C2319( C1051 C2319 ) C1051_=_C2321( C1051 C2321 ) \nC1051_=_C2323( C1051 C2323 ) C1051_=_C2325( C1051 C2325 ) C1051_=_C2326( C1051 C2326 ) C1051_=_C2327( C1051 C2327 ) C1051_=_C2329( C1051 C2329 ) C1062_=_C2057( C1062 C2057 ) \nC1062_=_C2100( C1062 C2100 ) C1062_=_C2419( C1062 C2419 ) C1062_=_C2477( C1062 C2477 ) C1062_=_C2559( C1062 C2559 ) C1062_=_C2639( C1062 C2639 ) C1062_=_C2712( C1062 C2712 ) \nC1062_=_C2913( C1062 C2913 ) C1062_=_C2985( C1062 C2985 ) C1062_=_C3777( C1062 C3777 ) C1062_=_C3809( C1062 C3809 ) C1062_=_C3816( C1062 C3816 ) C1062_=_C3818( C1062 C3818 ) \nC1062_=_C3819( C1062 C3819 ) C1062_=_C3820( C1062 C3820 ) C1062_=_C3822( C1062 C3822 ) C1062_=_C3823( C1062 C3823 ) C1062_=_C3824( C1062 C3824 ) C1085_=_C1090( C1085 C1090 ) \nC1085_=_C1553( C1085 C1553 ) C1085_=_C1902( C1085 C1902 ) C1085_=_C2816( C1085 C2816 ) C1085_=_C2837( C1085 C2837 ) C1085_=_C3031( C1085 C3031 ) C1085_=_C3153( C1085 C3153 ) \nC1085_=_C3154( C1085 C3154 ) C1085_=_C3155( C1085 C3155 ) C1085_=_C3156( C1085 C3156 ) C1085_=_C3157( C1085 C3157 ) C1085_=_C3159( C1085 C3159 ) C1085_=_C3160( C1085 C3160 ) \nC1085_=_C3161( C1085 C3161 ) C1085_=_C3162( C1085 C3162 ) C1085_=_C3163( C1085 C3163 ) C1085_=_C3164( C1085 C3164 ) C1085_=_C3165( C1085 C3165 ) C1085_=_C3166( C1085 C3166 ) \nC1085_=_C3167( C1085 C3167 ) C1085_=_C3168( C1085 C3168 ) C1090_=_C1231( C1090 C1231 ) C1090_=_C1488( C1090 C1488 ) C1090_=_C1559( C1090 C1559 ) C1090_=_C1702( C1090 C1702 ) \nC1090_=_C2510( C1090 C2510 ) C1090_=_C3035( C1090 C3035 ) C1090_=_C3553( C1090 C3553 ) C1090_=_C3645( C1090 C3645 ) C1090_=_C3646( C1090 C3646 ) C1090_=_C3647( C1090 C3647 ) \nC1090_=_C3648( C1090 C3648 ) C1090_=_C3650( C1090 C3650 ) C1090_=_C3651( C1090 C3651 ) C1183_=_C1369( C1183 C1369 ) C1183_=_C2093( C1183 C2093 ) C1183_=_C2123( C1183 C2123 ) \nC1183_=_C2225( C1183 C2225 ) C1183_=_C2370( C1183 C2370 ) C1183_=_C2539( C1183 C2539 ) C1183_=_C3244( C1183 C3244 ) C1183_=_C3245( C1183 C3245 ) C1183_=_C3246( C1183 C3246 ) \nC1183_=_C3247( C1183 C3247 ) C1183_=_C3248( C1183 C3248 ) C1183_=_C3251( C1183 C3251 ) C1183_=_C3252( C1183 C3252 ) C1183_=_C3253( C1183 C3253 ) C1183_=_C3255( C1183 C3255 ) \nC1183_=_C3256( C1183 C3256 ) C1183_=_C3257( C1183 C3257 ) C1201_=_C1383( C1201 C1383 ) C1201_=_C1634( C1201 C1634 ) C1201_=_C1656( C1201 C1656 ) C1201_=_C1780( C1201 C1780 ) \nC1201_=_C1854( C1201 C1854 ) C1201_=_C1855( C1201 C1855 ) C1201_=_C1856( C1201 C1856 ) C1201_=_C1857( C1201 C1857 ) C1201_=_C1858( C1201 C1858 ) C1201_=_C1862( C1201 C1862 ) \nC1201_=_C1863( C1201 C1863 ) C1201_=_C1865( C1201 C1865 ) C1201_=_C1866( C1201 C1866 ) C1201_=_C1868( C1201 C1868 ) C1201_=_C1870( C1201 C1870 ) C1201_=_C1871( C1201 C1871 ) \nC1201_=_C1872( C1201 C1872 ) C1201_=_C1873( C1201 C1873 ) C1201_=_C1874( C1201 C1874 ) C1220_=_C1223( C1220 C1223 ) C1220_=_C1231( C1220 C1231 ) C1220_=_C1233( C1220 C1233 ) \nC1220_=_C1236( C1220 C1236 ) C1220_=_C1315( C1220 C1315 ) C1220_=_C1361( C1220 C1361 ) C1220_=_C1362( C1220 C1362 ) C1220_=_C1364( C1220 C1364 ) C1220_=_C1365( C1220 C1365 ) \nC1220_=_C1366( C1220 C1366 ) C1220_=_C1367( C1220 C1367 ) C1220_=_C1368( C1220 C1368 ) C1220_=_C1369( C1220 C1369 ) C1220_=_C1370( C1220 C1370 ) C1220_=_C1372( C1220 C1372 ) \nC1220_=_C1373( C1220 C1373 ) C1220_=_C1375( C1220 C1375 ) C1220_=_C1376( C1220 C1376 ) C1220_=_C1377( C1220 C1377 ) C1220_=_C1378( C1220 C1378 ) C1220_=_C1379( C1220 C1379 ) \nC1220_=_C1381( C1220 C1381 ) C1223_=_C1231( C1223 C1231 ) C1223_=_C1233( C1223 C1233 ) C1223_=_C1236( C1223 C1236 ) C1223_=_C1386( C1223 C1386 ) C1223_=_C1477( C1223 C1477 ) \nC1223_=_C1695( C1223 C1695 ) C1223_=_C2140( C1223 C2140 ) C1223_=_C2141( C1223 C2141 ) C1223_=_C2143( C1223 C2143 ) C1223_=_C2144( C1223 C2144 ) C1223_=_C2147( C1223 C2147 ) \nC1223_=_C2149( C1223 C2149 ) C1223_=_C2150( C1223 C2150 ) C1223_=_C2151( C1223 C2151 ) C1223_=_C2152( C1223 C2152 ) C1223_=_C2154( C1223 C2154 ) C1223_=_C2155( C1223 C2155 ) \nC1231_=_C1233( C1231 C1233 ) C1231_=_C1236( C1231 C1236 ) C1231_=_C1488( C1231 C1488 ) C1231_=_C1559( C1231 C1559 ) C1231_=_C1702( C1231 C1702 ) C1231_=_C2510( C1231 C2510 ) \nC1231_=_C3035( C1231 C3035 ) C1231_=_C3553( C1231 C3553 ) C1231_=_C3645( C1231 C3645 ) C1231_=_C3646( C1231 C3646 ) C1231_=_C3647( C1231 C3647 ) C1231_=_C3648( C1231 C3648 ) \nC1231_=_C3650( C1231 C3650 ) C1231_=_C3651( C1231 C3651 ) C1233_=_C1236( C1233 C1236 ) C1233_=_C1705( C1233 C1705 ) C1233_=_C2230( C1233 C2230 ) C1233_=_C2543( C1233 C2543 ) \nC1233_=_C3247( C1233 C3247 ) C1233_=_C3739( C1233 C3739 ) C1233_=_C3789( C1233 C3789 ) C1233_=_C3791( C1233 C3791 ) C1233_=_C3792( C1233 C3792 ) C1233_=_C3793( C1233 C3793 ) \nC1233_=_C3794( C1233 C3794 ) C1233_=_C3796( C1233 C3796 ) C1236_=_C1496( C1236 C1496 ) C1236_=_C1710( C1236 C1710 ) C1236_=_C2025( C1236 C2025 ) C1236_=_C2237( C1236 C2237 ) \nC1236_=_C2549( C1236 C2549 ) C1236_=_C2672( C1236 C2672 ) C1236_=_C2831( C1236 C2831 ) C1236_=_C2860( C1236 C2860 ) C1236_=_C3027( C1236 C3027 ) C1236_=_C3255( C1236 C3255 ) \nC1236_=_C3678( C1236 C3678 ) C1236_=_C3717( C1236 C3717 ) C1236_=_C3747( C1236 C3747 ) C1236_=_C3807( C1236 C3807 ) C1236_=_C3887( C1236 C3887 ) C1236_=_C4024( C1236 C4024 ) \nC1236_=_C4072( C1236 C4072 ) C1236_=_C4081( C1236 C4081 ) C1250_=_C1299( C1250 C1299 ) C1250_=_C1394( C1250 C1394 ) C1250_=_C2125( C1250 C2125 ) C1250_=_C2144( C1250 C2144 ) \nC1250_=_C2250( C1250 C2250 ) C1250_=_C2472( C1250 C2472 ) C1250_=_C2507( C1250 C2507 ) C1250_=_C2968( C1250 C2968 ) C1250_=_C3170( C1250 C3170 ) C1250_=_C3260( C1250 C3260 ) \nC1250_=_C3306( C1250 C3306 ) C1250_=_C3322( C1250 C3322 ) C1250_=_C3444( C1250 C3444 ) C1250_=_C3445( C1250 C3445 ) C1250_=_C3446( C1250 C3446 ) C1250_=_C3450( C1250 C3450 ) \nC1250_=_C3451( C1250 C3451 ) C1250_=_C3452( C1250 C3452 ) C1250_=_C3454( C1250</w:t>
      </w:r>
    </w:p>
    <w:p>
      <w:pPr>
        <w:pStyle w:val="PreformattedText"/>
        <w:bidi w:val="0"/>
        <w:spacing w:before="0" w:after="0"/>
        <w:jc w:val="left"/>
        <w:rPr/>
      </w:pPr>
      <w:r>
        <w:rPr/>
        <w:t xml:space="preserve"> </w:t>
      </w:r>
      <w:r>
        <w:rPr/>
        <w:t>C3454 ) C1298_=_C1299( C1298 C1299 ) C1298_=_C1306( C1298 C1306 ) C1298_=_C1308( C1298 C1308 ) \nC1298_=_C1309( C1298 C1309 ) C1298_=_C1314( C1298 C1314 ) C1298_=_C1769( C1298 C1769 ) C1298_=_C2122( C1298 C2122 ) C1298_=_C2267( C1298 C2267 ) C1298_=_C2528( C1298 C2528 ) \nC1298_=_C2797( C1298 C2797 ) C1298_=_C3015( C1298 C3015 ) C1298_=_C3222( C1298 C3222 ) C1298_=_C3223( C1298 C3223 ) C1298_=_C3224( C1298 C3224 ) C1298_=_C3226( C1298 C3226 ) \nC1298_=_C3227( C1298 C3227 ) C1298_=_C3228( C1298 C3228 ) C1298_=_C3229( C1298 C3229 ) C1298_=_C3230( C1298 C3230 ) C1298_=_C3232( C1298 C3232 ) C1298_=_C3235( C1298 C3235 ) \nC1298_=_C3236( C1298 C3236 ) C1299_=_C1306( C1299 C1306 ) C1299_=_C1308( C1299 C1308 ) C1299_=_C1309( C1299 C1309 ) C1299_=_C1314( C1299 C1314 ) C1299_=_C1394( C1299 C1394 ) \nC1299_=_C2125( C1299 C2125 ) C1299_=_C2144( C1299 C2144 ) C1299_=_C2250( C1299 C2250 ) C1299_=_C2472( C1299 C2472 ) C1299_=_C2507( C1299 C2507 ) C1299_=_C2968( C1299 C2968 ) \nC1299_=_C3170( C1299 C3170 ) C1299_=_C3260( C1299 C3260 ) C1299_=_C3306( C1299 C3306 ) C1299_=_C3322( C1299 C3322 ) C1299_=_C3444( C1299 C3444 ) C1299_=_C3445( C1299 C3445 ) \nC1299_=_C3446( C1299 C3446 ) C1299_=_C3450( C1299 C3450 ) C1299_=_C3451( C1299 C3451 ) C1299_=_C3452( C1299 C3452 ) C1299_=_C3454( C1299 C3454 ) C1306_=_C1308( C1306 C1308 ) \nC1306_=_C1309( C1306 C1309 ) C1306_=_C1314( C1306 C1314 ) C1306_=_C1626( C1306 C1626 ) C1306_=_C1795( C1306 C1795 ) C1306_=_C2131( C1306 C2131 ) C1306_=_C2804( C1306 C2804 ) \nC1306_=_C3023( C1306 C3023 ) C1306_=_C3337( C1306 C3337 ) C1306_=_C3367( C1306 C3367 ) C1306_=_C3437( C1306 C3437 ) C1306_=_C3636( C1306 C3636 ) C1306_=_C3674( C1306 C3674 ) \nC1306_=_C3703( C1306 C3703 ) C1306_=_C3779( C1306 C3779 ) C1306_=_C3861( C1306 C3861 ) C1306_=_C3904( C1306 C3904 ) C1306_=_C3905( C1306 C3905 ) C1306_=_C3906( C1306 C3906 ) \nC1306_=_C3907( C1306 C3907 ) C1306_=_C3908( C1306 C3908 ) C1308_=_C1309( C1308 C1309 ) C1308_=_C1314( C1308 C1314 ) C1308_=_C1627( C1308 C1627 ) C1308_=_C1797( C1308 C1797 ) \nC1308_=_C2132( C1308 C2132 ) C1308_=_C2400( C1308 C2400 ) C1308_=_C2730( C1308 C2730 ) C1308_=_C3313( C1308 C3313 ) C1308_=_C3369( C1308 C3369 ) C1308_=_C3637( C1308 C3637 ) \nC1308_=_C3675( C1308 C3675 ) C1308_=_C3782( C1308 C3782 ) C1308_=_C3835( C1308 C3835 ) C1308_=_C3864( C1308 C3864 ) C1308_=_C3946( C1308 C3946 ) C1308_=_C3958( C1308 C3958 ) \nC1308_=_C3975( C1308 C3975 ) C1308_=_C3976( C1308 C3976 ) C1308_=_C3977( C1308 C3977 ) C1308_=_C3978( C1308 C3978 ) C1308_=_C3979( C1308 C3979 ) C1308_=_C3980( C1308 C3980 ) \nC1309_=_C1314( C1309 C1314 ) C1309_=_C1402( C1309 C1402 ) C1309_=_C1846( C1309 C1846 ) C1309_=_C2133( C1309 C2133 ) C1309_=_C2606( C1309 C2606 ) C1309_=_C2945( C1309 C2945 ) \nC1309_=_C3176( C1309 C3176 ) C1309_=_C3383( C1309 C3383 ) C1309_=_C3570( C1309 C3570 ) C1309_=_C3601( C1309 C3601 ) C1309_=_C3622( C1309 C3622 ) C1309_=_C3676( C1309 C3676 ) \nC1309_=_C3714( C1309 C3714 ) C1309_=_C3722( C1309 C3722 ) C1309_=_C3870( C1309 C3870 ) C1309_=_C3982( C1309 C3982 ) C1309_=_C3983( C1309 C3983 ) C1309_=_C3984( C1309 C3984 ) \nC1309_=_C3985( C1309 C3985 ) C1314_=_C1407( C1314 C1407 ) C1314_=_C2139( C1314 C2139 ) C1314_=_C2155( C1314 C2155 ) C1314_=_C2407( C1314 C2407 ) C1314_=_C2736( C1314 C2736 ) \nC1314_=_C3270( C1314 C3270 ) C1314_=_C3321( C1314 C3321 ) C1314_=_C3332( C1314 C3332 ) C1314_=_C3680( C1314 C3680 ) C1314_=_C3701( C1314 C3701 ) C1314_=_C3840( C1314 C3840 ) \nC1314_=_C3952( C1314 C3952 ) C1314_=_C3963( C1314 C3963 ) C1314_=_C4027( C1314 C4027 ) C1314_=_C4045( C1314 C4045 ) C1314_=_C4089( C1314 C4089 ) C1314_=_C4098( C1314 C4098 ) \nC1315_=_C1361( C1315 C1361 ) C1315_=_C1362( C1315 C1362 ) C1315_=_C1364( C1315 C1364 ) C1315_=_C1365( C1315 C1365 ) C1315_=_C1366( C1315 C1366 ) C1315_=_C1367( C1315 C1367 ) \nC1315_=_C1368( C1315 C1368 ) C1315_=_C1369( C1315 C1369 ) C1315_=_C1370( C1315 C1370 ) C1315_=_C1372( C1315 C1372 ) C1315_=_C1373( C1315 C1373 ) C1315_=_C1375( C1315 C1375 ) \nC1315_=_C1376( C1315 C1376 ) C1315_=_C1377( C1315 C1377 ) C1315_=_C1378( C1315 C1378 ) C1315_=_C1379( C1315 C1379 ) C1315_=_C1381( C1315 C1381 ) C1361_=_C1362( C1361 C1362 ) \nC1361_=_C1364( C1361 C1364 ) C1361_=_C1365( C1361 C1365 ) C1361_=_C1366( C1361 C1366 ) C1361_=_C1367( C1361 C1367 ) C1361_=_C1368( C1361 C1368 ) C1361_=_C1369( C1361 C1369 ) \nC1361_=_C1370( C1361 C1370 ) C1361_=_C1372( C1361 C1372 ) C1361_=_C1373( C1361 C1373 ) C1361_=_C1375( C1361 C1375 ) C1361_=_C1376( C1361 C1376 ) C1361_=_C1377( C1361 C1377 ) \nC1361_=_C1378( C1361 C1378 ) C1361_=_C1379( C1361 C1379 ) C1361_=_C1381( C1361 C1381 ) C1361_=_C1695( C1361 C1695 ) C1361_=_C1702( C1361 C1702 ) C1361_=_C1705( C1361 C1705 ) \nC1361_=_C1710( C1361 C1710 ) C1362_=_C1364( C1362 C1364 ) C1362_=_C1365( C1362 C1365 ) C1362_=_C1366( C1362 C1366 ) C1362_=_C1367( C1362 C1367 ) C1362_=_C1368( C1362 C1368 ) \nC1362_=_C1369( C1362 C1369 ) C1362_=_C1370( C1362 C1370 ) C1362_=_C1372( C1362 C1372 ) C1362_=_C1373( C1362 C1373 ) C1362_=_C1375( C1362 C1375 ) C1362_=_C1376( C1362 C1376 ) \nC1362_=_C1377( C1362 C1377 ) C1362_=_C1378( C1362 C1378 ) C1362_=_C1379( C1362 C1379 ) C1362_=_C1381( C1362 C1381 ) C1364_=_C1365( C1364 C1365 ) C1364_=_C1366( C1364 C1366 ) \nC1364_=_C1367( C1364 C1367 ) C1364_=_C1368( C1364 C1368 ) C1364_=_C1369( C1364 C1369 ) C1364_=_C1370( C1364 C1370 ) C1364_=_C1372( C1364 C1372 ) C1364_=_C1373( C1364 C1373 ) \nC1364_=_C1375( C1364 C1375 ) C1364_=_C1376( C1364 C1376 ) C1364_=_C1377( C1364 C1377 ) C1364_=_C1378( C1364 C1378 ) C1364_=_C1379( C1364 C1379 ) C1364_=_C1381( C1364 C1381 ) \nC1364_=_C2223( C1364 C2223 ) C1364_=_C2225( C1364 C2225 ) C1364_=_C2230( C1364 C2230 ) C1364_=_C2236( C1364 C2236 ) C1364_=_C2237( C1364 C2237 ) C1365_=_C1366( C1365 C1366 ) \nC1365_=_C1367( C1365 C1367 ) C1365_=_C1368( C1365 C1368 ) C1365_=_C1369( C1365 C1369 ) C1365_=_C1370( C1365 C1370 ) C1365_=_C1372( C1365 C1372 ) C1365_=_C1373( C1365 C1373 ) \nC1365_=_C1375( C1365 C1375 ) C1365_=_C1376( C1365 C1376 ) C1365_=_C1377( C1365 C1377 ) C1365_=_C1378( C1365 C1378 ) C1365_=_C1379( C1365 C1379 ) C1365_=_C1381( C1365 C1381 ) \nC1365_=_C2539( C1365 C2539 ) C1365_=_C2543( C1365 C2543 ) C1365_=_C2548( C1365 C2548 ) C1365_=_C2549( C1365 C2549 ) C1366_=_C1367( C1366 C1367 ) C1366_=_C1368( C1366 C1368 ) \nC1366_=_C1369( C1366 C1369 ) C1366_=_C1370( C1366 C1370 ) C1366_=_C1372( C1366 C1372 ) C1366_=_C1373( C1366 C1373 ) C1366_=_C1375( C1366 C1375 ) C1366_=_C1376( C1366 C1376 ) \nC1366_=_C1377( C1366 C1377 ) C1366_=_C1378( C1366 C1378 ) C1366_=_C1379( C1366 C1379 ) C1366_=_C1381( C1366 C1381 ) C1366_=_C1857( C1366 C1857 ) C1367_=_C1368( C1367 C1368 ) \nC1367_=_C1369( C1367 C1369 ) C1367_=_C1370( C1367 C1370 ) C1367_=_C1372( C1367 C1372 ) C1367_=_C1373( C1367 C1373 ) C1367_=_C1375( C1367 C1375 ) C1367_=_C1376( C1367 C1376 ) \nC1367_=_C1377( C1367 C1377 ) C1367_=_C1378( C1367 C1378 ) C1367_=_C1379( C1367 C1379 ) C1367_=_C1381( C1367 C1381 ) C1367_=_C2672( C1367 C2672 ) C1368_=_C1369( C1368 C1369 ) \nC1368_=_C1370( C1368 C1370 ) C1368_=_C1372( C1368 C1372 ) C1368_=_C1373( C1368 C1373 ) C1368_=_C1375( C1368 C1375 ) C1368_=_C1376( C1368 C1376 ) C1368_=_C1377( C1368 C1377 ) \nC1368_=_C1378( C1368 C1378 ) C1368_=_C1379( C1368 C1379 ) C1368_=_C1381( C1368 C1381 ) C1368_=_C2945( C1368 C2945 ) C1369_=_C1370( C1369 C1370 ) C1369_=_C1372( C1369 C1372 ) \nC1369_=_C1373( C1369 C1373 ) C1369_=_C1375( C1369 C1375 ) C1369_=_C1376( C1369 C1376 ) C1369_=_C1377( C1369 C1377 ) C1369_=_C1378( C1369 C1378 ) C1369_=_C1379( C1369 C1379 ) \nC1369_=_C1381( C1369 C1381 ) C1369_=_C2093( C1369 C2093 ) C1369_=_C2123( C1369 C2123 ) C1369_=_C2225( C1369 C2225 ) C1369_=_C2370( C1369 C2370 ) C1369_=_C2539( C1369 C2539 ) \nC1369_=_C3244( C1369 C3244 ) C1369_=_C3245( C1369 C3245 ) C1369_=_C3246( C1369 C3246 ) C1369_=_C3247( C1369 C3247 ) C1369_=_C3248( C1369 C3248 ) C1369_=_C3251( C1369 C3251 ) \nC1369_=_C3252( C1369 C3252 ) C1369_=_C3253( C1369 C3253 ) C1369_=_C3255( C1369 C3255 ) C1369_=_C3256( C1369 C3256 ) C1369_=_C3257( C1369 C3257 ) C1370_=_C1372( C1370 C1372 ) \nC1370_=_C1373( C1370 C1373 ) C1370_=_C1375( C1370 C1375 ) C1370_=_C1376( C1370 C1376 ) C1370_=_C1377( C1370 C1377 ) C1370_=_C1378( C1370 C1378 ) C1370_=_C1379( C1370 C1379 ) \nC1370_=_C1381( C1370 C1381 ) C1370_=_C3081( C1370 C3081 ) C1372_=_C1373( C1372 C1373 ) C1372_=_C1375( C1372 C1375 ) C1372_=_C1376( C1372 C1376 ) C1372_=_C1377( C1372 C1377 ) \nC1372_=_C1378( C1372 C1378 ) C1372_=_C1379( C1372 C1379 ) C1372_=_C1381( C1372 C1381 ) C1372_=_C1865( C1372 C1865 ) C1373_=_C1375( C1373 C1375 ) C1373_=_C1376( C1373 C1376 ) \nC1373_=_C1377( C1373 C1377 ) C1373_=_C1378( C1373 C1378 ) C1373_=_C1379( C1373 C1379 ) C1373_=_C1381( C1373 C1381 ) C1373_=_C3245( C1373 C3245 ) C1373_=_C3739( C1373 C3739 ) \nC1373_=_C3746( C1373 C3746 ) C1373_=_C3747( C1373 C3747 ) C1375_=_C1376( C1375 C1376 ) C1375_=_C1377( C1375 C1377 ) C1375_=_C1378( C1375 C1378 ) C1375_=_C1379( C1375 C1379 ) \nC1375_=_C1381( C1375 C1381 ) C1376_=_C1377( C1376 C1377 ) C1376_=_C1378( C1376 C1378 ) C1376_=_C1379( C1376 C1379 ) C1376_=_C1381( C1376 C1381 ) C1376_=_C1423( C1376 C1423 ) \nC1376_=_C3248( C1376 C3248 ) C1376_=_C3789( C1376 C3789 ) C1376_=_C3805( C1376 C3805 ) C1376_=_C3807( C1376 C3807 ) C1377_=_C1378( C1377 C1378 ) C1377_=_C1379( C1377 C1379 ) \nC1377_=_C1381( C1377 C1381 ) C1377_=_C3870( C1377 C3870 ) C1378_=_C1379( C1378 C1379 ) C1378_=_C1381( C1378 C1381 ) C1378_=_C3252( C1378 C3252 ) C1378_=_C3315( C1378 C3315 ) \nC1378_=_C3791( C1378 C3791 ) C1378_=_C3975( C1378 C3975 ) C1378_=_C4023( C1378 C4023 ) C1378_=_C4024( C1378 C4024 ) C1378_=_C4027( C1378 C4027 ) C1379_=_C1381( C1379 C1381 ) \nC1379_=_C1609( C1379 C1609 ) C1379_=_C1893( C1379 C1893 ) C1379_=_C2104( C1379 C2104 ) C1379_=_C2236( C1379 C2236 ) C1379_=_C2548( C1379 C2548 ) C1379_=_C3219( C1379 C3219 ) \nC1379_=_C3545( C1379 C3545 ) C1379_=_C3746( C1379 C3746 ) C1379_=_C3793( C1379 C3793 ) C1379_=_C3805( C1379 C3805 ) C1379_=_C3884(</w:t>
      </w:r>
    </w:p>
    <w:p>
      <w:pPr>
        <w:pStyle w:val="PreformattedText"/>
        <w:bidi w:val="0"/>
        <w:spacing w:before="0" w:after="0"/>
        <w:jc w:val="left"/>
        <w:rPr/>
      </w:pPr>
      <w:r>
        <w:rPr/>
        <w:t xml:space="preserve"> </w:t>
      </w:r>
      <w:r>
        <w:rPr/>
        <w:t>C1379 C3884 ) C1379_=_C3924( C1379 C3924 ) \nC1379_=_C3938( C1379 C3938 ) C1379_=_C4014( C1379 C4014 ) C1379_=_C4023( C1379 C4023 ) C1379_=_C4072( C1379 C4072 ) C1379_=_C4073( C1379 C4073 ) C1379_=_C4074( C1379 C4074 ) \nC1381_=_C3257( C1381 C3257 ) C1381_=_C3796( C1381 C3796 ) C1381_=_C4074( C1381 C4074 ) C1381_=_C4081( C1381 C4081 ) C1383_=_C1386( C1383 C1386 ) C1383_=_C1391( C1383 C1391 ) \nC1383_=_C1394( C1383 C1394 ) C1383_=_C1402( C1383 C1402 ) C1383_=_C1407( C1383 C1407 ) C1383_=_C1634( C1383 C1634 ) C1383_=_C1656( C1383 C1656 ) C1383_=_C1780( C1383 C1780 ) \nC1383_=_C1854( C1383 C1854 ) C1383_=_C1855( C1383 C1855 ) C1383_=_C1856( C1383 C1856 ) C1383_=_C1857( C1383 C1857 ) C1383_=_C1858( C1383 C1858 ) C1383_=_C1862( C1383 C1862 ) \nC1383_=_C1863( C1383 C1863 ) C1383_=_C1865( C1383 C1865 ) C1383_=_C1866( C1383 C1866 ) C1383_=_C1868( C1383 C1868 ) C1383_=_C1870( C1383 C1870 ) C1383_=_C1871( C1383 C1871 ) \nC1383_=_C1872( C1383 C1872 ) C1383_=_C1873( C1383 C1873 ) C1383_=_C1874( C1383 C1874 ) C1386_=_C1391( C1386 C1391 ) C1386_=_C1394( C1386 C1394 ) C1386_=_C1402( C1386 C1402 ) \nC1386_=_C1407( C1386 C1407 ) C1386_=_C1477( C1386 C1477 ) C1386_=_C1695( C1386 C1695 ) C1386_=_C2140( C1386 C2140 ) C1386_=_C2141( C1386 C2141 ) C1386_=_C2143( C1386 C2143 ) \nC1386_=_C2144( C1386 C2144 ) C1386_=_C2147( C1386 C2147 ) C1386_=_C2149( C1386 C2149 ) C1386_=_C2150( C1386 C2150 ) C1386_=_C2151( C1386 C2151 ) C1386_=_C2152( C1386 C2152 ) \nC1386_=_C2154( C1386 C2154 ) C1386_=_C2155( C1386 C2155 ) C1391_=_C1394( C1391 C1394 ) C1391_=_C1402( C1391 C1402 ) C1391_=_C1407( C1391 C1407 ) C1391_=_C2391( C1391 C2391 ) \nC1391_=_C2720( C1391 C2720 ) C1391_=_C3258( C1391 C3258 ) C1391_=_C3304( C1391 C3304 ) C1391_=_C3306( C1391 C3306 ) C1391_=_C3308( C1391 C3308 ) C1391_=_C3310( C1391 C3310 ) \nC1391_=_C3311( C1391 C3311 ) C1391_=_C3312( C1391 C3312 ) C1391_=_C3313( C1391 C3313 ) C1391_=_C3315( C1391 C3315 ) C1391_=_C3316( C1391 C3316 ) C1391_=_C3317( C1391 C3317 ) \nC1391_=_C3318( C1391 C3318 ) C1391_=_C3319( C1391 C3319 ) C1391_=_C3320( C1391 C3320 ) C1391_=_C3321( C1391 C3321 ) C1394_=_C1402( C1394 C1402 ) C1394_=_C1407( C1394 C1407 ) \nC1394_=_C2125( C1394 C2125 ) C1394_=_C2144( C1394 C2144 ) C1394_=_C2250( C1394 C2250 ) C1394_=_C2472( C1394 C2472 ) C1394_=_C2507( C1394 C2507 ) C1394_=_C2968( C1394 C2968 ) \nC1394_=_C3170( C1394 C3170 ) C1394_=_C3260( C1394 C3260 ) C1394_=_C3306( C1394 C3306 ) C1394_=_C3322( C1394 C3322 ) C1394_=_C3444( C1394 C3444 ) C1394_=_C3445( C1394 C3445 ) \nC1394_=_C3446( C1394 C3446 ) C1394_=_C3450( C1394 C3450 ) C1394_=_C3451( C1394 C3451 ) C1394_=_C3452( C1394 C3452 ) C1394_=_C3454( C1394 C3454 ) C1402_=_C1407( C1402 C1407 ) \nC1402_=_C1846( C1402 C1846 ) C1402_=_C2133( C1402 C2133 ) C1402_=_C2606( C1402 C2606 ) C1402_=_C2945( C1402 C2945 ) C1402_=_C3176( C1402 C3176 ) C1402_=_C3383( C1402 C3383 ) \nC1402_=_C3570( C1402 C3570 ) C1402_=_C3601( C1402 C3601 ) C1402_=_C3622( C1402 C3622 ) C1402_=_C3676( C1402 C3676 ) C1402_=_C3714( C1402 C3714 ) C1402_=_C3722( C1402 C3722 ) \nC1402_=_C3870( C1402 C3870 ) C1402_=_C3982( C1402 C3982 ) C1402_=_C3983( C1402 C3983 ) C1402_=_C3984( C1402 C3984 ) C1402_=_C3985( C1402 C3985 ) C1407_=_C2139( C1407 C2139 ) \nC1407_=_C2155( C1407 C2155 ) C1407_=_C2407( C1407 C2407 ) C1407_=_C2736( C1407 C2736 ) C1407_=_C3270( C1407 C3270 ) C1407_=_C3321( C1407 C3321 ) C1407_=_C3332( C1407 C3332 ) \nC1407_=_C3680( C1407 C3680 ) C1407_=_C3701( C1407 C3701 ) C1407_=_C3840( C1407 C3840 ) C1407_=_C3952( C1407 C3952 ) C1407_=_C3963( C1407 C3963 ) C1407_=_C4027( C1407 C4027 ) \nC1407_=_C4045( C1407 C4045 ) C1407_=_C4089( C1407 C4089 ) C1407_=_C4098( C1407 C4098 ) C1409_=_C1410( C1409 C1410 ) C1409_=_C1412( C1409 C1412 ) C1409_=_C1413( C1409 C1413 ) \nC1409_=_C1414( C1409 C1414 ) C1409_=_C1415( C1409 C1415 ) C1409_=_C1416( C1409 C1416 ) C1409_=_C1417( C1409 C1417 ) C1409_=_C1419( C1409 C1419 ) C1409_=_C1420( C1409 C1420 ) \nC1409_=_C1421( C1409 C1421 ) C1409_=_C1422( C1409 C1422 ) C1409_=_C1423( C1409 C1423 ) C1409_=_C1424( C1409 C1424 ) C1409_=_C1427( C1409 C1427 ) C1409_=_C1428( C1409 C1428 ) \nC1409_=_C1430( C1409 C1430 ) C1409_=_C1431( C1409 C1431 ) C1409_=_C1432( C1409 C1432 ) C1409_=_C1982( C1409 C1982 ) C1409_=_C2090( C1409 C2090 ) C1409_=_C2093( C1409 C2093 ) \nC1409_=_C2100( C1409 C2100 ) C1409_=_C2101( C1409 C2101 ) C1409_=_C2104( C1409 C2104 ) C1410_=_C1412( C1410 C1412 ) C1410_=_C1413( C1410 C1413 ) C1410_=_C1414( C1410 C1414 ) \nC1410_=_C1415( C1410 C1415 ) C1410_=_C1416( C1410 C1416 ) C1410_=_C1417( C1410 C1417 ) C1410_=_C1419( C1410 C1419 ) C1410_=_C1420( C1410 C1420 ) C1410_=_C1421( C1410 C1421 ) \nC1410_=_C1422( C1410 C1422 ) C1410_=_C1423( C1410 C1423 ) C1410_=_C1424( C1410 C1424 ) C1410_=_C1427( C1410 C1427 ) C1410_=_C1428( C1410 C1428 ) C1410_=_C1430( C1410 C1430 ) \nC1410_=_C1431( C1410 C1431 ) C1410_=_C1432( C1410 C1432 ) C1410_=_C1856( C1410 C1856 ) C1412_=_C1413( C1412 C1413 ) C1412_=_C1414( C1412 C1414 ) C1412_=_C1415( C1412 C1415 ) \nC1412_=_C1416( C1412 C1416 ) C1412_=_C1417( C1412 C1417 ) C1412_=_C1419( C1412 C1419 ) C1412_=_C1420( C1412 C1420 ) C1412_=_C1421( C1412 C1421 ) C1412_=_C1422( C1412 C1422 ) \nC1412_=_C1423( C1412 C1423 ) C1412_=_C1424( C1412 C1424 ) C1412_=_C1427( C1412 C1427 ) C1412_=_C1428( C1412 C1428 ) C1412_=_C1430( C1412 C1430 ) C1412_=_C1431( C1412 C1431 ) \nC1412_=_C1432( C1412 C1432 ) C1412_=_C2419( C1412 C2419 ) C1412_=_C2421( C1412 C2421 ) C1413_=_C1414( C1413 C1414 ) C1413_=_C1415( C1413 C1415 ) C1413_=_C1416( C1413 C1416 ) \nC1413_=_C1417( C1413 C1417 ) C1413_=_C1419( C1413 C1419 ) C1413_=_C1420( C1413 C1420 ) C1413_=_C1421( C1413 C1421 ) C1413_=_C1422( C1413 C1422 ) C1413_=_C1423( C1413 C1423 ) \nC1413_=_C1424( C1413 C1424 ) C1413_=_C1427( C1413 C1427 ) C1413_=_C1428( C1413 C1428 ) C1413_=_C1430( C1413 C1430 ) C1413_=_C1431( C1413 C1431 ) C1413_=_C1432( C1413 C1432 ) \nC1413_=_C2472( C1413 C2472 ) C1413_=_C2477( C1413 C2477 ) C1414_=_C1415( C1414 C1415 ) C1414_=_C1416( C1414 C1416 ) C1414_=_C1417( C1414 C1417 ) C1414_=_C1419( C1414 C1419 ) \nC1414_=_C1420( C1414 C1420 ) C1414_=_C1421( C1414 C1421 ) C1414_=_C1422( C1414 C1422 ) C1414_=_C1423( C1414 C1423 ) C1414_=_C1424( C1414 C1424 ) C1414_=_C1427( C1414 C1427 ) \nC1414_=_C1428( C1414 C1428 ) C1414_=_C1430( C1414 C1430 ) C1414_=_C1431( C1414 C1431 ) C1414_=_C1432( C1414 C1432 ) C1415_=_C1416( C1415 C1416 ) C1415_=_C1417( C1415 C1417 ) \nC1415_=_C1419( C1415 C1419 ) C1415_=_C1420( C1415 C1420 ) C1415_=_C1421( C1415 C1421 ) C1415_=_C1422( C1415 C1422 ) C1415_=_C1423( C1415 C1423 ) C1415_=_C1424( C1415 C1424 ) \nC1415_=_C1427( C1415 C1427 ) C1415_=_C1428( C1415 C1428 ) C1415_=_C1430( C1415 C1430 ) C1415_=_C1431( C1415 C1431 ) C1415_=_C1432( C1415 C1432 ) C1415_=_C2639( C1415 C2639 ) \nC1416_=_C1417( C1416 C1417 ) C1416_=_C1419( C1416 C1419 ) C1416_=_C1420( C1416 C1420 ) C1416_=_C1421( C1416 C1421 ) C1416_=_C1422( C1416 C1422 ) C1416_=_C1423( C1416 C1423 ) \nC1416_=_C1424( C1416 C1424 ) C1416_=_C1427( C1416 C1427 ) C1416_=_C1428( C1416 C1428 ) C1416_=_C1430( C1416 C1430 ) C1416_=_C1431( C1416 C1431 ) C1416_=_C1432( C1416 C1432 ) \nC1416_=_C2712( C1416 C2712 ) C1417_=_C1419( C1417 C1419 ) C1417_=_C1420( C1417 C1420 ) C1417_=_C1421( C1417 C1421 ) C1417_=_C1422( C1417 C1422 ) C1417_=_C1423( C1417 C1423 ) \nC1417_=_C1424( C1417 C1424 ) C1417_=_C1427( C1417 C1427 ) C1417_=_C1428( C1417 C1428 ) C1417_=_C1430( C1417 C1430 ) C1417_=_C1431( C1417 C1431 ) C1417_=_C1432( C1417 C1432 ) \nC1417_=_C3219( C1417 C3219 ) C1419_=_C1420( C1419 C1420 ) C1419_=_C1421( C1419 C1421 ) C1419_=_C1422( C1419 C1422 ) C1419_=_C1423( C1419 C1423 ) C1419_=_C1424( C1419 C1424 ) \nC1419_=_C1427( C1419 C1427 ) C1419_=_C1428( C1419 C1428 ) C1419_=_C1430( C1419 C1430 ) C1419_=_C1431( C1419 C1431 ) C1419_=_C1432( C1419 C1432 ) C1420_=_C1421( C1420 C1421 ) \nC1420_=_C1422( C1420 C1422 ) C1420_=_C1423( C1420 C1423 ) C1420_=_C1424( C1420 C1424 ) C1420_=_C1427( C1420 C1427 ) C1420_=_C1428( C1420 C1428 ) C1420_=_C1430( C1420 C1430 ) \nC1420_=_C1431( C1420 C1431 ) C1420_=_C1432( C1420 C1432 ) C1421_=_C1422( C1421 C1422 ) C1421_=_C1423( C1421 C1423 ) C1421_=_C1424( C1421 C1424 ) C1421_=_C1427( C1421 C1427 ) \nC1421_=_C1428( C1421 C1428 ) C1421_=_C1430( C1421 C1430 ) C1421_=_C1431( C1421 C1431 ) C1421_=_C1432( C1421 C1432 ) C1421_=_C1866( C1421 C1866 ) C1421_=_C3246( C1421 C3246 ) \nC1422_=_C1423( C1422 C1423 ) C1422_=_C1424( C1422 C1424 ) C1422_=_C1427( C1422 C1427 ) C1422_=_C1428( C1422 C1428 ) C1422_=_C1430( C1422 C1430 ) C1422_=_C1431( C1422 C1431 ) \nC1422_=_C1432( C1422 C1432 ) C1422_=_C3364( C1422 C3364 ) C1422_=_C3777( C1422 C3777 ) C1422_=_C3779( C1422 C3779 ) C1422_=_C3782( C1422 C3782 ) C1423_=_C1424( C1423 C1424 ) \nC1423_=_C1427( C1423 C1427 ) C1423_=_C1428( C1423 C1428 ) C1423_=_C1430( C1423 C1430 ) C1423_=_C1431( C1423 C1431 ) C1423_=_C1432( C1423 C1432 ) C1423_=_C3248( C1423 C3248 ) \nC1423_=_C3789( C1423 C3789 ) C1423_=_C3805( C1423 C3805 ) C1423_=_C3807( C1423 C3807 ) C1424_=_C1427( C1424 C1427 ) C1424_=_C1428( C1424 C1428 ) C1424_=_C1430( C1424 C1430 ) \nC1424_=_C1431( C1424 C1431 ) C1424_=_C1432( C1424 C1432 ) C1424_=_C1995( C1424 C1995 ) C1424_=_C3809( C1424 C3809 ) C1424_=_C3811( C1424 C3811 ) C1427_=_C1428( C1427 C1428 ) \nC1427_=_C1430( C1427 C1430 ) C1427_=_C1431( C1427 C1431 ) C1427_=_C1432( C1427 C1432 ) C1427_=_C2000( C1427 C2000 ) C1427_=_C2325( C1427 C2325 ) C1427_=_C3251( C1427 C3251 ) \nC1427_=_C3818( C1427 C3818 ) C1427_=_C3896( C1427 C3896 ) C1427_=_C3924( C1427 C3924 ) C1428_=_C1430( C1428 C1430 ) C1428_=_C1431( C1428 C1431 ) C1428_=_C1432( C1428 C1432 ) \nC1430_=_C1431( C1430 C1431 ) C1430_=_C1432( C1430 C1432 ) C1430_=_C1872( C1430 C1872 ) C1430_=_C3087( C1430 C3087 ) C1430_=_C3167( C1430 C3167 ) C1430_=_C3318( C1430 C3318 ) \nC1430_=_C3374( C1430 C3374 ) C1430_=_C3583( C1430 C3583 ) C1430_=_C3794( C1430 C3794 ) C1430_=_C4009( C1430 C4009 ) C1431_=_C1432( C1431 C1432 ) C1431_=_C1873( C1431 C1873 ) \nC1431_=_C3584(</w:t>
      </w:r>
    </w:p>
    <w:p>
      <w:pPr>
        <w:pStyle w:val="PreformattedText"/>
        <w:bidi w:val="0"/>
        <w:spacing w:before="0" w:after="0"/>
        <w:jc w:val="left"/>
        <w:rPr/>
      </w:pPr>
      <w:r>
        <w:rPr/>
        <w:t xml:space="preserve"> </w:t>
      </w:r>
      <w:r>
        <w:rPr/>
        <w:t>C1431 C3584 ) C1431_=_C3822( C1431 C3822 ) C1432_=_C3824( C1432 C3824 ) C1477_=_C1487( C1477 C1487 ) C1477_=_C1488( C1477 C1488 ) C1477_=_C1496( C1477 C1496 ) \nC1477_=_C1695( C1477 C1695 ) C1477_=_C2140( C1477 C2140 ) C1477_=_C2141( C1477 C2141 ) C1477_=_C2143( C1477 C2143 ) C1477_=_C2144( C1477 C2144 ) C1477_=_C2147( C1477 C2147 ) \nC1477_=_C2149( C1477 C2149 ) C1477_=_C2150( C1477 C2150 ) C1477_=_C2151( C1477 C2151 ) C1477_=_C2152( C1477 C2152 ) C1477_=_C2154( C1477 C2154 ) C1477_=_C2155( C1477 C2155 ) \nC1487_=_C1488( C1487 C1488 ) C1487_=_C1496( C1487 C1496 ) C1487_=_C1558( C1487 C1558 ) C1487_=_C1817( C1487 C1817 ) C1487_=_C1886( C1487 C1886 ) C1487_=_C2056( C1487 C2056 ) \nC1487_=_C2508( C1487 C2508 ) C1487_=_C2984( C1487 C2984 ) C1487_=_C3007( C1487 C3007 ) C1487_=_C3090( C1487 C3090 ) C1487_=_C3296( C1487 C3296 ) C1487_=_C3578( C1487 C3578 ) \nC1487_=_C3579( C1487 C3579 ) C1487_=_C3581( C1487 C3581 ) C1487_=_C3582( C1487 C3582 ) C1487_=_C3583( C1487 C3583 ) C1487_=_C3584( C1487 C3584 ) C1487_=_C3585( C1487 C3585 ) \nC1488_=_C1496( C1488 C1496 ) C1488_=_C1559( C1488 C1559 ) C1488_=_C1702( C1488 C1702 ) C1488_=_C2510( C1488 C2510 ) C1488_=_C3035( C1488 C3035 ) C1488_=_C3553( C1488 C3553 ) \nC1488_=_C3645( C1488 C3645 ) C1488_=_C3646( C1488 C3646 ) C1488_=_C3647( C1488 C3647 ) C1488_=_C3648( C1488 C3648 ) C1488_=_C3650( C1488 C3650 ) C1488_=_C3651( C1488 C3651 ) \nC1496_=_C1710( C1496 C1710 ) C1496_=_C2025( C1496 C2025 ) C1496_=_C2237( C1496 C2237 ) C1496_=_C2549( C1496 C2549 ) C1496_=_C2672( C1496 C2672 ) C1496_=_C2831( C1496 C2831 ) \nC1496_=_C2860( C1496 C2860 ) C1496_=_C3027( C1496 C3027 ) C1496_=_C3255( C1496 C3255 ) C1496_=_C3678( C1496 C3678 ) C1496_=_C3717( C1496 C3717 ) C1496_=_C3747( C1496 C3747 ) \nC1496_=_C3807( C1496 C3807 ) C1496_=_C3887( C1496 C3887 ) C1496_=_C4024( C1496 C4024 ) C1496_=_C4072( C1496 C4072 ) C1496_=_C4081( C1496 C4081 ) C1553_=_C1558( C1553 C1558 ) \nC1553_=_C1559( C1553 C1559 ) C1553_=_C1902( C1553 C1902 ) C1553_=_C2816( C1553 C2816 ) C1553_=_C2837( C1553 C2837 ) C1553_=_C3031( C1553 C3031 ) C1553_=_C3153( C1553 C3153 ) \nC1553_=_C3154( C1553 C3154 ) C1553_=_C3155( C1553 C3155 ) C1553_=_C3156( C1553 C3156 ) C1553_=_C3157( C1553 C3157 ) C1553_=_C3159( C1553 C3159 ) C1553_=_C3160( C1553 C3160 ) \nC1553_=_C3161( C1553 C3161 ) C1553_=_C3162( C1553 C3162 ) C1553_=_C3163( C1553 C3163 ) C1553_=_C3164( C1553 C3164 ) C1553_=_C3165( C1553 C3165 ) C1553_=_C3166( C1553 C3166 ) \nC1553_=_C3167( C1553 C3167 ) C1553_=_C3168( C1553 C3168 ) C1558_=_C1559( C1558 C1559 ) C1558_=_C1817( C1558 C1817 ) C1558_=_C1886( C1558 C1886 ) C1558_=_C2056( C1558 C2056 ) \nC1558_=_C2508( C1558 C2508 ) C1558_=_C2984( C1558 C2984 ) C1558_=_C3007( C1558 C3007 ) C1558_=_C3090( C1558 C3090 ) C1558_=_C3296( C1558 C3296 ) C1558_=_C3578( C1558 C3578 ) \nC1558_=_C3579( C1558 C3579 ) C1558_=_C3581( C1558 C3581 ) C1558_=_C3582( C1558 C3582 ) C1558_=_C3583( C1558 C3583 ) C1558_=_C3584( C1558 C3584 ) C1558_=_C3585( C1558 C3585 ) \nC1559_=_C1702( C1559 C1702 ) C1559_=_C2510( C1559 C2510 ) C1559_=_C3035( C1559 C3035 ) C1559_=_C3553( C1559 C3553 ) C1559_=_C3645( C1559 C3645 ) C1559_=_C3646( C1559 C3646 ) \nC1559_=_C3647( C1559 C3647 ) C1559_=_C3648( C1559 C3648 ) C1559_=_C3650( C1559 C3650 ) C1559_=_C3651( C1559 C3651 ) C1609_=_C1893( C1609 C1893 ) C1609_=_C2104( C1609 C2104 ) \nC1609_=_C2236( C1609 C2236 ) C1609_=_C2548( C1609 C2548 ) C1609_=_C3219( C1609 C3219 ) C1609_=_C3545( C1609 C3545 ) C1609_=_C3746( C1609 C3746 ) C1609_=_C3793( C1609 C3793 ) \nC1609_=_C3805( C1609 C3805 ) C1609_=_C3884( C1609 C3884 ) C1609_=_C3924( C1609 C3924 ) C1609_=_C3938( C1609 C3938 ) C1609_=_C4014( C1609 C4014 ) C1609_=_C4023( C1609 C4023 ) \nC1609_=_C4072( C1609 C4072 ) C1609_=_C4073( C1609 C4073 ) C1609_=_C4074( C1609 C4074 ) C1620_=_C1626( C1620 C1626 ) C1620_=_C1627( C1620 C1627 ) C1620_=_C1786( C1620 C1786 ) \nC1620_=_C2818( C1620 C2818 ) C1620_=_C2839( C1620 C2839 ) C1620_=_C3359( C1620 C3359 ) C1620_=_C3360( C1620 C3360 ) C1620_=_C3361( C1620 C3361 ) C1620_=_C3363( C1620 C3363 ) \nC1620_=_C3364( C1620 C3364 ) C1620_=_C3366( C1620 C3366 ) C1620_=_C3367( C1620 C3367 ) C1620_=_C3368( C1620 C3368 ) C1620_=_C3369( C1620 C3369 ) C1620_=_C3371( C1620 C3371 ) \nC1620_=_C3372( C1620 C3372 ) C1620_=_C3373( C1620 C3373 ) C1620_=_C3374( C1620 C3374 ) C1620_=_C3375( C1620 C3375 ) C1620_=_C3376( C1620 C3376 ) C1626_=_C1627( C1626 C1627 ) \nC1626_=_C1795( C1626 C1795 ) C1626_=_C2131( C1626 C2131 ) C1626_=_C2804( C1626 C2804 ) C1626_=_C3023( C1626 C3023 ) C1626_=_C3337( C1626 C3337 ) C1626_=_C3367( C1626 C3367 ) \nC1626_=_C3437( C1626 C3437 ) C1626_=_C3636( C1626 C3636 ) C1626_=_C3674( C1626 C3674 ) C1626_=_C3703( C1626 C3703 ) C1626_=_C3779( C1626 C3779 ) C1626_=_C3861( C1626 C3861 ) \nC1626_=_C3904( C1626 C3904 ) C1626_=_C3905( C1626 C3905 ) C1626_=_C3906( C1626 C3906 ) C1626_=_C3907( C1626 C3907 ) C1626_=_C3908( C1626 C3908 ) C1627_=_C1797( C1627 C1797 ) \nC1627_=_C2132( C1627 C2132 ) C1627_=_C2400( C1627 C2400 ) C1627_=_C2730( C1627 C2730 ) C1627_=_C3313( C1627 C3313 ) C1627_=_C3369( C1627 C3369 ) C1627_=_C3637( C1627 C3637 ) \nC1627_=_C3675( C1627 C3675 ) C1627_=_C3782( C1627 C3782 ) C1627_=_C3835( C1627 C3835 ) C1627_=_C3864( C1627 C3864 ) C1627_=_C3946( C1627 C3946 ) C1627_=_C3958( C1627 C3958 ) \nC1627_=_C3975( C1627 C3975 ) C1627_=_C3976( C1627 C3976 ) C1627_=_C3977( C1627 C3977 ) C1627_=_C3978( C1627 C3978 ) C1627_=_C3979( C1627 C3979 ) C1627_=_C3980( C1627 C3980 ) \nC1634_=_C1656( C1634 C1656 ) C1634_=_C1780( C1634 C1780 ) C1634_=_C1854( C1634 C1854 ) C1634_=_C1855( C1634 C1855 ) C1634_=_C1856( C1634 C1856 ) C1634_=_C1857( C1634 C1857 ) \nC1634_=_C1858( C1634 C1858 ) C1634_=_C1862( C1634 C1862 ) C1634_=_C1863( C1634 C1863 ) C1634_=_C1865( C1634 C1865 ) C1634_=_C1866( C1634 C1866 ) C1634_=_C1868( C1634 C1868 ) \nC1634_=_C1870( C1634 C1870 ) C1634_=_C1871( C1634 C1871 ) C1634_=_C1872( C1634 C1872 ) C1634_=_C1873( C1634 C1873 ) C1634_=_C1874( C1634 C1874 ) C1656_=_C1780( C1656 C1780 ) \nC1656_=_C1854( C1656 C1854 ) C1656_=_C1855( C1656 C1855 ) C1656_=_C1856( C1656 C1856 ) C1656_=_C1857( C1656 C1857 ) C1656_=_C1858( C1656 C1858 ) C1656_=_C1862( C1656 C1862 ) \nC1656_=_C1863( C1656 C1863 ) C1656_=_C1865( C1656 C1865 ) C1656_=_C1866( C1656 C1866 ) C1656_=_C1868( C1656 C1868 ) C1656_=_C1870( C1656 C1870 ) C1656_=_C1871( C1656 C1871 ) \nC1656_=_C1872( C1656 C1872 ) C1656_=_C1873( C1656 C1873 ) C1656_=_C1874( C1656 C1874 ) C1695_=_C1702( C1695 C1702 ) C1695_=_C1705( C1695 C1705 ) C1695_=_C1710( C1695 C1710 ) \nC1695_=_C2140( C1695 C2140 ) C1695_=_C2141( C1695 C2141 ) C1695_=_C2143( C1695 C2143 ) C1695_=_C2144( C1695 C2144 ) C1695_=_C2147( C1695 C2147 ) C1695_=_C2149( C1695 C2149 ) \nC1695_=_C2150( C1695 C2150 ) C1695_=_C2151( C1695 C2151 ) C1695_=_C2152( C1695 C2152 ) C1695_=_C2154( C1695 C2154 ) C1695_=_C2155( C1695 C2155 ) C1702_=_C1705( C1702 C1705 ) \nC1702_=_C1710( C1702 C1710 ) C1702_=_C2510( C1702 C2510 ) C1702_=_C3035( C1702 C3035 ) C1702_=_C3553( C1702 C3553 ) C1702_=_C3645( C1702 C3645 ) C1702_=_C3646( C1702 C3646 ) \nC1702_=_C3647( C1702 C3647 ) C1702_=_C3648( C1702 C3648 ) C1702_=_C3650( C1702 C3650 ) C1702_=_C3651( C1702 C3651 ) C1705_=_C1710( C1705 C1710 ) C1705_=_C2230( C1705 C2230 ) \nC1705_=_C2543( C1705 C2543 ) C1705_=_C3247( C1705 C3247 ) C1705_=_C3739( C1705 C3739 ) C1705_=_C3789( C1705 C3789 ) C1705_=_C3791( C1705 C3791 ) C1705_=_C3792( C1705 C3792 ) \nC1705_=_C3793( C1705 C3793 ) C1705_=_C3794( C1705 C3794 ) C1705_=_C3796( C1705 C3796 ) C1710_=_C2025( C1710 C2025 ) C1710_=_C2237( C1710 C2237 ) C1710_=_C2549( C1710 C2549 ) \nC1710_=_C2672( C1710 C2672 ) C1710_=_C2831( C1710 C2831 ) C1710_=_C2860( C1710 C2860 ) C1710_=_C3027( C1710 C3027 ) C1710_=_C3255( C1710 C3255 ) C1710_=_C3678( C1710 C3678 ) \nC1710_=_C3717( C1710 C3717 ) C1710_=_C3747( C1710 C3747 ) C1710_=_C3807( C1710 C3807 ) C1710_=_C3887( C1710 C3887 ) C1710_=_C4024( C1710 C4024 ) C1710_=_C4072( C1710 C4072 ) \nC1710_=_C4081( C1710 C4081 ) C1769_=_C2122( C1769 C2122 ) C1769_=_C2267( C1769 C2267 ) C1769_=_C2528( C1769 C2528 ) C1769_=_C2797( C1769 C2797 ) C1769_=_C3015( C1769 C3015 ) \nC1769_=_C3222( C1769 C3222 ) C1769_=_C3223( C1769 C3223 ) C1769_=_C3224( C1769 C3224 ) C1769_=_C3226( C1769 C3226 ) C1769_=_C3227( C1769 C3227 ) C1769_=_C3228( C1769 C3228 ) \nC1769_=_C3229( C1769 C3229 ) C1769_=_C3230( C1769 C3230 ) C1769_=_C3232( C1769 C3232 ) C1769_=_C3235( C1769 C3235 ) C1769_=_C3236( C1769 C3236 ) C1780_=_C1786( C1780 C1786 ) \nC1780_=_C1795( C1780 C1795 ) C1780_=_C1797( C1780 C1797 ) C1780_=_C1854( C1780 C1854 ) C1780_=_C1855( C1780 C1855 ) C1780_=_C1856( C1780 C1856 ) C1780_=_C1857( C1780 C1857 ) \nC1780_=_C1858( C1780 C1858 ) C1780_=_C1862( C1780 C1862 ) C1780_=_C1863( C1780 C1863 ) C1780_=_C1865( C1780 C1865 ) C1780_=_C1866( C1780 C1866 ) C1780_=_C1868( C1780 C1868 ) \nC1780_=_C1870( C1780 C1870 ) C1780_=_C1871( C1780 C1871 ) C1780_=_C1872( C1780 C1872 ) C1780_=_C1873( C1780 C1873 ) C1780_=_C1874( C1780 C1874 ) C1786_=_C1795( C1786 C1795 ) \nC1786_=_C1797( C1786 C1797 ) C1786_=_C2818( C1786 C2818 ) C1786_=_C2839( C1786 C2839 ) C1786_=_C3359( C1786 C3359 ) C1786_=_C3360( C1786 C3360 ) C1786_=_C3361( C1786 C3361 ) \nC1786_=_C3363( C1786 C3363 ) C1786_=_C3364( C1786 C3364 ) C1786_=_C3366( C1786 C3366 ) C1786_=_C3367( C1786 C3367 ) C1786_=_C3368( C1786 C3368 ) C1786_=_C3369( C1786 C3369 ) \nC1786_=_C3371( C1786 C3371 ) C1786_=_C3372( C1786 C3372 ) C1786_=_C3373( C1786 C3373 ) C1786_=_C3374( C1786 C3374 ) C1786_=_C3375( C1786 C3375 ) C1786_=_C3376( C1786 C3376 ) \nC1795_=_C1797( C1795 C1797 ) C1795_=_C2131( C1795 C2131 ) C1795_=_C2804( C1795 C2804 ) C1795_=_C3023( C1795 C3023 ) C1795_=_C3337( C1795 C3337 ) C1795_=_C3367( C1795 C3367 ) \nC1795_=_C3437( C1795 C3437 ) C1795_=_C3636( C1795 C3636 ) C1795_=_C3674( C1795 C3674 ) C1795_=_C3703( C1795 C3703 ) C1795_=_C3779( C1795 C3779 ) C1795_=_C3861( C1795 C3861 ) \nC1795_=_C3904( C1795 C3904 ) C1795_=_C3905( C1795 C3905 ) C1795_=_C3906(</w:t>
      </w:r>
    </w:p>
    <w:p>
      <w:pPr>
        <w:pStyle w:val="PreformattedText"/>
        <w:bidi w:val="0"/>
        <w:spacing w:before="0" w:after="0"/>
        <w:jc w:val="left"/>
        <w:rPr/>
      </w:pPr>
      <w:r>
        <w:rPr/>
        <w:t xml:space="preserve"> </w:t>
      </w:r>
      <w:r>
        <w:rPr/>
        <w:t>C1795 C3906 ) C1795_=_C3907( C1795 C3907 ) C1795_=_C3908( C1795 C3908 ) C1797_=_C2132( C1797 C2132 ) \nC1797_=_C2400( C1797 C2400 ) C1797_=_C2730( C1797 C2730 ) C1797_=_C3313( C1797 C3313 ) C1797_=_C3369( C1797 C3369 ) C1797_=_C3637( C1797 C3637 ) C1797_=_C3675( C1797 C3675 ) \nC1797_=_C3782( C1797 C3782 ) C1797_=_C3835( C1797 C3835 ) C1797_=_C3864( C1797 C3864 ) C1797_=_C3946( C1797 C3946 ) C1797_=_C3958( C1797 C3958 ) C1797_=_C3975( C1797 C3975 ) \nC1797_=_C3976( C1797 C3976 ) C1797_=_C3977( C1797 C3977 ) C1797_=_C3978( C1797 C3978 ) C1797_=_C3979( C1797 C3979 ) C1797_=_C3980( C1797 C3980 ) C1805_=_C1817( C1805 C1817 ) \nC1805_=_C1822( C1805 C1822 ) C1805_=_C1982( C1805 C1982 ) C1805_=_C1984( C1805 C1984 ) C1805_=_C1985( C1805 C1985 ) C1805_=_C1986( C1805 C1986 ) C1805_=_C1987( C1805 C1987 ) \nC1805_=_C1990( C1805 C1990 ) C1805_=_C1991( C1805 C1991 ) C1805_=_C1992( C1805 C1992 ) C1805_=_C1993( C1805 C1993 ) C1805_=_C1994( C1805 C1994 ) C1805_=_C1995( C1805 C1995 ) \nC1805_=_C1997( C1805 C1997 ) C1805_=_C2000( C1805 C2000 ) C1805_=_C2001( C1805 C2001 ) C1805_=_C2002( C1805 C2002 ) C1805_=_C2004( C1805 C2004 ) C1817_=_C1822( C1817 C1822 ) \nC1817_=_C1886( C1817 C1886 ) C1817_=_C2056( C1817 C2056 ) C1817_=_C2508( C1817 C2508 ) C1817_=_C2984( C1817 C2984 ) C1817_=_C3007( C1817 C3007 ) C1817_=_C3090( C1817 C3090 ) \nC1817_=_C3296( C1817 C3296 ) C1817_=_C3578( C1817 C3578 ) C1817_=_C3579( C1817 C3579 ) C1817_=_C3581( C1817 C3581 ) C1817_=_C3582( C1817 C3582 ) C1817_=_C3583( C1817 C3583 ) \nC1817_=_C3584( C1817 C3584 ) C1817_=_C3585( C1817 C3585 ) C1822_=_C1972( C1822 C1972 ) C1822_=_C2101( C1822 C2101 ) C1822_=_C2421( C1822 C2421 ) C1822_=_C2513( C1822 C2513 ) \nC1822_=_C2916( C1822 C2916 ) C1822_=_C3133( C1822 C3133 ) C1822_=_C3345( C1822 C3345 ) C1822_=_C3611( C1822 C3611 ) C1822_=_C3811( C1822 C3811 ) C1822_=_C3849( C1822 C3849 ) \nC1822_=_C3876( C1822 C3876 ) C1822_=_C3896( C1822 C3896 ) C1822_=_C3897( C1822 C3897 ) C1822_=_C3898( C1822 C3898 ) C1822_=_C3899( C1822 C3899 ) C1822_=_C3901( C1822 C3901 ) \nC1846_=_C2133( C1846 C2133 ) C1846_=_C2606( C1846 C2606 ) C1846_=_C2945( C1846 C2945 ) C1846_=_C3176( C1846 C3176 ) C1846_=_C3383( C1846 C3383 ) C1846_=_C3570( C1846 C3570 ) \nC1846_=_C3601( C1846 C3601 ) C1846_=_C3622( C1846 C3622 ) C1846_=_C3676( C1846 C3676 ) C1846_=_C3714( C1846 C3714 ) C1846_=_C3722( C1846 C3722 ) C1846_=_C3870( C1846 C3870 ) \nC1846_=_C3982( C1846 C3982 ) C1846_=_C3983( C1846 C3983 ) C1846_=_C3984( C1846 C3984 ) C1846_=_C3985( C1846 C3985 ) C1854_=_C1855( C1854 C1855 ) C1854_=_C1856( C1854 C1856 ) \nC1854_=_C1857( C1854 C1857 ) C1854_=_C1858( C1854 C1858 ) C1854_=_C1862( C1854 C1862 ) C1854_=_C1863( C1854 C1863 ) C1854_=_C1865( C1854 C1865 ) C1854_=_C1866( C1854 C1866 ) \nC1854_=_C1868( C1854 C1868 ) C1854_=_C1870( C1854 C1870 ) C1854_=_C1871( C1854 C1871 ) C1854_=_C1872( C1854 C1872 ) C1854_=_C1873( C1854 C1873 ) C1854_=_C1874( C1854 C1874 ) \nC1854_=_C1934( C1854 C1934 ) C1855_=_C1856( C1855 C1856 ) C1855_=_C1857( C1855 C1857 ) C1855_=_C1858( C1855 C1858 ) C1855_=_C1862( C1855 C1862 ) C1855_=_C1863( C1855 C1863 ) \nC1855_=_C1865( C1855 C1865 ) C1855_=_C1866( C1855 C1866 ) C1855_=_C1868( C1855 C1868 ) C1855_=_C1870( C1855 C1870 ) C1855_=_C1871( C1855 C1871 ) C1855_=_C1872( C1855 C1872 ) \nC1855_=_C1873( C1855 C1873 ) C1855_=_C1874( C1855 C1874 ) C1856_=_C1857( C1856 C1857 ) C1856_=_C1858( C1856 C1858 ) C1856_=_C1862( C1856 C1862 ) C1856_=_C1863( C1856 C1863 ) \nC1856_=_C1865( C1856 C1865 ) C1856_=_C1866( C1856 C1866 ) C1856_=_C1868( C1856 C1868 ) C1856_=_C1870( C1856 C1870 ) C1856_=_C1871( C1856 C1871 ) C1856_=_C1872( C1856 C1872 ) \nC1856_=_C1873( C1856 C1873 ) C1856_=_C1874( C1856 C1874 ) C1857_=_C1858( C1857 C1858 ) C1857_=_C1862( C1857 C1862 ) C1857_=_C1863( C1857 C1863 ) C1857_=_C1865( C1857 C1865 ) \nC1857_=_C1866( C1857 C1866 ) C1857_=_C1868( C1857 C1868 ) C1857_=_C1870( C1857 C1870 ) C1857_=_C1871( C1857 C1871 ) C1857_=_C1872( C1857 C1872 ) C1857_=_C1873( C1857 C1873 ) \nC1857_=_C1874( C1857 C1874 ) C1858_=_C1862( C1858 C1862 ) C1858_=_C1863( C1858 C1863 ) C1858_=_C1865( C1858 C1865 ) C1858_=_C1866( C1858 C1866 ) C1858_=_C1868( C1858 C1868 ) \nC1858_=_C1870( C1858 C1870 ) C1858_=_C1871( C1858 C1871 ) C1858_=_C1872( C1858 C1872 ) C1858_=_C1873( C1858 C1873 ) C1858_=_C1874( C1858 C1874 ) C1862_=_C1863( C1862 C1863 ) \nC1862_=_C1865( C1862 C1865 ) C1862_=_C1866( C1862 C1866 ) C1862_=_C1868( C1862 C1868 ) C1862_=_C1870( C1862 C1870 ) C1862_=_C1871( C1862 C1871 ) C1862_=_C1872( C1862 C1872 ) \nC1862_=_C1873( C1862 C1873 ) C1862_=_C1874( C1862 C1874 ) C1863_=_C1865( C1863 C1865 ) C1863_=_C1866( C1863 C1866 ) C1863_=_C1868( C1863 C1868 ) C1863_=_C1870( C1863 C1870 ) \nC1863_=_C1871( C1863 C1871 ) C1863_=_C1872( C1863 C1872 ) C1863_=_C1873( C1863 C1873 ) C1863_=_C1874( C1863 C1874 ) C1863_=_C1991( C1863 C1991 ) C1863_=_C3224( C1863 C3224 ) \nC1863_=_C3437( C1863 C3437 ) C1865_=_C1866( C1865 C1866 ) C1865_=_C1868( C1865 C1868 ) C1865_=_C1870( C1865 C1870 ) C1865_=_C1871( C1865 C1871 ) C1865_=_C1872( C1865 C1872 ) \nC1865_=_C1873( C1865 C1873 ) C1865_=_C1874( C1865 C1874 ) C1866_=_C1868( C1866 C1868 ) C1866_=_C1870( C1866 C1870 ) C1866_=_C1871( C1866 C1871 ) C1866_=_C1872( C1866 C1872 ) \nC1866_=_C1873( C1866 C1873 ) C1866_=_C1874( C1866 C1874 ) C1866_=_C3246( C1866 C3246 ) C1868_=_C1870( C1868 C1870 ) C1868_=_C1871( C1868 C1871 ) C1868_=_C1872( C1868 C1872 ) \nC1868_=_C1873( C1868 C1873 ) C1868_=_C1874( C1868 C1874 ) C1868_=_C3938( C1868 C3938 ) C1870_=_C1871( C1870 C1871 ) C1870_=_C1872( C1870 C1872 ) C1870_=_C1873( C1870 C1873 ) \nC1870_=_C1874( C1870 C1874 ) C1871_=_C1872( C1871 C1872 ) C1871_=_C1873( C1871 C1873 ) C1871_=_C1874( C1871 C1874 ) C1871_=_C3086( C1871 C3086 ) C1871_=_C3317( C1871 C3317 ) \nC1871_=_C3373( C1871 C3373 ) C1871_=_C3582( C1871 C3582 ) C1871_=_C3792( C1871 C3792 ) C1871_=_C4008( C1871 C4008 ) C1872_=_C1873( C1872 C1873 ) C1872_=_C1874( C1872 C1874 ) \nC1872_=_C3087( C1872 C3087 ) C1872_=_C3167( C1872 C3167 ) C1872_=_C3318( C1872 C3318 ) C1872_=_C3374( C1872 C3374 ) C1872_=_C3583( C1872 C3583 ) C1872_=_C3794( C1872 C3794 ) \nC1872_=_C4009( C1872 C4009 ) C1873_=_C1874( C1873 C1874 ) C1873_=_C3584( C1873 C3584 ) C1873_=_C3822( C1873 C3822 ) C1886_=_C1893( C1886 C1893 ) C1886_=_C2056( C1886 C2056 ) \nC1886_=_C2508( C1886 C2508 ) C1886_=_C2984( C1886 C2984 ) C1886_=_C3007( C1886 C3007 ) C1886_=_C3090( C1886 C3090 ) C1886_=_C3296( C1886 C3296 ) C1886_=_C3578( C1886 C3578 ) \nC1886_=_C3579( C1886 C3579 ) C1886_=_C3581( C1886 C3581 ) C1886_=_C3582( C1886 C3582 ) C1886_=_C3583( C1886 C3583 ) C1886_=_C3584( C1886 C3584 ) C1886_=_C3585( C1886 C3585 ) \nC1893_=_C2104( C1893 C2104 ) C1893_=_C2236( C1893 C2236 ) C1893_=_C2548( C1893 C2548 ) C1893_=_C3219( C1893 C3219 ) C1893_=_C3545( C1893 C3545 ) C1893_=_C3746( C1893 C3746 ) \nC1893_=_C3793( C1893 C3793 ) C1893_=_C3805( C1893 C3805 ) C1893_=_C3884( C1893 C3884 ) C1893_=_C3924( C1893 C3924 ) C1893_=_C3938( C1893 C3938 ) C1893_=_C4014( C1893 C4014 ) \nC1893_=_C4023( C1893 C4023 ) C1893_=_C4072( C1893 C4072 ) C1893_=_C4073( C1893 C4073 ) C1893_=_C4074( C1893 C4074 ) C1902_=_C2816( C1902 C2816 ) C1902_=_C2837( C1902 C2837 ) \nC1902_=_C3031( C1902 C3031 ) C1902_=_C3153( C1902 C3153 ) C1902_=_C3154( C1902 C3154 ) C1902_=_C3155( C1902 C3155 ) C1902_=_C3156( C1902 C3156 ) C1902_=_C3157( C1902 C3157 ) \nC1902_=_C3159( C1902 C3159 ) C1902_=_C3160( C1902 C3160 ) C1902_=_C3161( C1902 C3161 ) C1902_=_C3162( C1902 C3162 ) C1902_=_C3163( C1902 C3163 ) C1902_=_C3164( C1902 C3164 ) \nC1902_=_C3165( C1902 C3165 ) C1902_=_C3166( C1902 C3166 ) C1902_=_C3167( C1902 C3167 ) C1902_=_C3168( C1902 C3168 ) C1934_=_C2024( C1934 C2024 ) C1934_=_C2082( C1934 C2082 ) \nC1934_=_C2134( C1934 C2134 ) C1934_=_C2458( C1934 C2458 ) C1934_=_C3058( C1934 C3058 ) C1934_=_C3117( C1934 C3117 ) C1934_=_C3357( C1934 C3357 ) C1934_=_C3461( C1934 C3461 ) \nC1934_=_C3549( C1934 C3549 ) C1934_=_C3755( C1934 C3755 ) C1934_=_C3770( C1934 C3770 ) C1934_=_C3969( C1934 C3969 ) C1934_=_C4008( C1934 C4008 ) C1934_=_C4009( C1934 C4009 ) \nC1934_=_C4010( C1934 C4010 ) C1934_=_C4011( C1934 C4011 ) C1934_=_C4012( C1934 C4012 ) C1972_=_C2101( C1972 C2101 ) C1972_=_C2421( C1972 C2421 ) C1972_=_C2513( C1972 C2513 ) \nC1972_=_C2916( C1972 C2916 ) C1972_=_C3133( C1972 C3133 ) C1972_=_C3345( C1972 C3345 ) C1972_=_C3611( C1972 C3611 ) C1972_=_C3811( C1972 C3811 ) C1972_=_C3849( C1972 C3849 ) \nC1972_=_C3876( C1972 C3876 ) C1972_=_C3896( C1972 C3896 ) C1972_=_C3897( C1972 C3897 ) C1972_=_C3898( C1972 C3898 ) C1972_=_C3899( C1972 C3899 ) C1972_=_C3901( C1972 C3901 ) \nC1982_=_C1984( C1982 C1984 ) C1982_=_C1985( C1982 C1985 ) C1982_=_C1986( C1982 C1986 ) C1982_=_C1987( C1982 C1987 ) C1982_=_C1990( C1982 C1990 ) C1982_=_C1991( C1982 C1991 ) \nC1982_=_C1992( C1982 C1992 ) C1982_=_C1993( C1982 C1993 ) C1982_=_C1994( C1982 C1994 ) C1982_=_C1995( C1982 C1995 ) C1982_=_C1997( C1982 C1997 ) C1982_=_C2000( C1982 C2000 ) \nC1982_=_C2001( C1982 C2001 ) C1982_=_C2002( C1982 C2002 ) C1982_=_C2004( C1982 C2004 ) C1982_=_C2090( C1982 C2090 ) C1982_=_C2093( C1982 C2093 ) C1982_=_C2100( C1982 C2100 ) \nC1982_=_C2101( C1982 C2101 ) C1982_=_C2104( C1982 C2104 ) C1984_=_C1985( C1984 C1985 ) C1984_=_C1986( C1984 C1986 ) C1984_=_C1987( C1984 C1987 ) C1984_=_C1990( C1984 C1990 ) \nC1984_=_C1991( C1984 C1991 ) C1984_=_C1992( C1984 C1992 ) C1984_=_C1993( C1984 C1993 ) C1984_=_C1994( C1984 C1994 ) C1984_=_C1995( C1984 C1995 ) C1984_=_C1997( C1984 C1997 ) \nC1984_=_C2000( C1984 C2000 ) C1984_=_C2001( C1984 C2001 ) C1984_=_C2002( C1984 C2002 ) C1984_=_C2004( C1984 C2004 ) C1984_=_C2797( C1984 C2797 ) C1984_=_C2804( C1984 C2804 ) \nC1985_=_C1986( C1985 C1986 ) C1985_=_C1987( C1985 C1987 ) C1985_=_C1990( C1985 C1990 ) C1985_=_C1991( C1985 C1991 ) C1985_=_C1992( C1985 C1992 ) C1985_=_C1993( C1985 C1993 ) \nC1985_=_C1994( C1985 C1994 ) C1985_=_C1995( C1985 C1995 ) C1985_=_C1997( C1985 C1997 ) C1985_=_C2000( C1985 C2000 ) C1985_=_C2001(</w:t>
      </w:r>
    </w:p>
    <w:p>
      <w:pPr>
        <w:pStyle w:val="PreformattedText"/>
        <w:bidi w:val="0"/>
        <w:spacing w:before="0" w:after="0"/>
        <w:jc w:val="left"/>
        <w:rPr/>
      </w:pPr>
      <w:r>
        <w:rPr/>
        <w:t xml:space="preserve"> </w:t>
      </w:r>
      <w:r>
        <w:rPr/>
        <w:t>C1985 C2001 ) C1985_=_C2002( C1985 C2002 ) \nC1985_=_C2004( C1985 C2004 ) C1985_=_C2318( C1985 C2318 ) C1985_=_C2913( C1985 C2913 ) C1985_=_C2916( C1985 C2916 ) C1986_=_C1987( C1986 C1987 ) C1986_=_C1990( C1986 C1990 ) \nC1986_=_C1991( C1986 C1991 ) C1986_=_C1992( C1986 C1992 ) C1986_=_C1993( C1986 C1993 ) C1986_=_C1994( C1986 C1994 ) C1986_=_C1995( C1986 C1995 ) C1986_=_C1997( C1986 C1997 ) \nC1986_=_C2000( C1986 C2000 ) C1986_=_C2001( C1986 C2001 ) C1986_=_C2002( C1986 C2002 ) C1986_=_C2004( C1986 C2004 ) C1986_=_C3015( C1986 C3015 ) C1986_=_C3023( C1986 C3023 ) \nC1986_=_C3027( C1986 C3027 ) C1987_=_C1990( C1987 C1990 ) C1987_=_C1991( C1987 C1991 ) C1987_=_C1992( C1987 C1992 ) C1987_=_C1993( C1987 C1993 ) C1987_=_C1994( C1987 C1994 ) \nC1987_=_C1995( C1987 C1995 ) C1987_=_C1997( C1987 C1997 ) C1987_=_C2000( C1987 C2000 ) C1987_=_C2001( C1987 C2001 ) C1987_=_C2002( C1987 C2002 ) C1987_=_C2004( C1987 C2004 ) \nC1987_=_C3133( C1987 C3133 ) C1990_=_C1991( C1990 C1991 ) C1990_=_C1992( C1990 C1992 ) C1990_=_C1993( C1990 C1993 ) C1990_=_C1994( C1990 C1994 ) C1990_=_C1995( C1990 C1995 ) \nC1990_=_C1997( C1990 C1997 ) C1990_=_C2000( C1990 C2000 ) C1990_=_C2001( C1990 C2001 ) C1990_=_C2002( C1990 C2002 ) C1990_=_C2004( C1990 C2004 ) C1990_=_C3223( C1990 C3223 ) \nC1990_=_C3244( C1990 C3244 ) C1990_=_C3337( C1990 C3337 ) C1991_=_C1992( C1991 C1992 ) C1991_=_C1993( C1991 C1993 ) C1991_=_C1994( C1991 C1994 ) C1991_=_C1995( C1991 C1995 ) \nC1991_=_C1997( C1991 C1997 ) C1991_=_C2000( C1991 C2000 ) C1991_=_C2001( C1991 C2001 ) C1991_=_C2002( C1991 C2002 ) C1991_=_C2004( C1991 C2004 ) C1991_=_C3224( C1991 C3224 ) \nC1991_=_C3437( C1991 C3437 ) C1992_=_C1993( C1992 C1993 ) C1992_=_C1994( C1992 C1994 ) C1992_=_C1995( C1992 C1995 ) C1992_=_C1997( C1992 C1997 ) C1992_=_C2000( C1992 C2000 ) \nC1992_=_C2001( C1992 C2001 ) C1992_=_C2002( C1992 C2002 ) C1992_=_C2004( C1992 C2004 ) C1992_=_C3611( C1992 C3611 ) C1993_=_C1994( C1993 C1994 ) C1993_=_C1995( C1993 C1995 ) \nC1993_=_C1997( C1993 C1997 ) C1993_=_C2000( C1993 C2000 ) C1993_=_C2001( C1993 C2001 ) C1993_=_C2002( C1993 C2002 ) C1993_=_C2004( C1993 C2004 ) C1993_=_C3226( C1993 C3226 ) \nC1993_=_C3363( C1993 C3363 ) C1993_=_C3636( C1993 C3636 ) C1993_=_C3637( C1993 C3637 ) C1994_=_C1995( C1994 C1995 ) C1994_=_C1997( C1994 C1997 ) C1994_=_C2000( C1994 C2000 ) \nC1994_=_C2001( C1994 C2001 ) C1994_=_C2002( C1994 C2002 ) C1994_=_C2004( C1994 C2004 ) C1994_=_C3228( C1994 C3228 ) C1994_=_C3703( C1994 C3703 ) C1995_=_C1997( C1995 C1997 ) \nC1995_=_C2000( C1995 C2000 ) C1995_=_C2001( C1995 C2001 ) C1995_=_C2002( C1995 C2002 ) C1995_=_C2004( C1995 C2004 ) C1995_=_C3809( C1995 C3809 ) C1995_=_C3811( C1995 C3811 ) \nC1997_=_C2000( C1997 C2000 ) C1997_=_C2001( C1997 C2001 ) C1997_=_C2002( C1997 C2002 ) C1997_=_C2004( C1997 C2004 ) C1997_=_C3876( C1997 C3876 ) C1997_=_C3884( C1997 C3884 ) \nC2000_=_C2001( C2000 C2001 ) C2000_=_C2002( C2000 C2002 ) C2000_=_C2004( C2000 C2004 ) C2000_=_C2325( C2000 C2325 ) C2000_=_C3251( C2000 C3251 ) C2000_=_C3818( C2000 C3818 ) \nC2000_=_C3896( C2000 C3896 ) C2000_=_C3924( C2000 C3924 ) C2001_=_C2002( C2001 C2002 ) C2001_=_C2004( C2001 C2004 ) C2001_=_C3235( C2001 C3235 ) C2001_=_C3904( C2001 C3904 ) \nC2002_=_C2004( C2002 C2004 ) C2002_=_C3899( C2002 C3899 ) C2004_=_C3236( C2004 C3236 ) C2004_=_C3908( C2004 C3908 ) C2024_=_C2025( C2024 C2025 ) C2024_=_C2082( C2024 C2082 ) \nC2024_=_C2134( C2024 C2134 ) C2024_=_C2458( C2024 C2458 ) C2024_=_C3058( C2024 C3058 ) C2024_=_C3117( C2024 C3117 ) C2024_=_C3357( C2024 C3357 ) C2024_=_C3461( C2024 C3461 ) \nC2024_=_C3549( C2024 C3549 ) C2024_=_C3755( C2024 C3755 ) C2024_=_C3770( C2024 C3770 ) C2024_=_C3969( C2024 C3969 ) C2024_=_C4008( C2024 C4008 ) C2024_=_C4009( C2024 C4009 ) \nC2024_=_C4010( C2024 C4010 ) C2024_=_C4011( C2024 C4011 ) C2024_=_C4012( C2024 C4012 ) C2025_=_C2237( C2025 C2237 ) C2025_=_C2549( C2025 C2549 ) C2025_=_C2672( C2025 C2672 ) \nC2025_=_C2831( C2025 C2831 ) C2025_=_C2860( C2025 C2860 ) C2025_=_C3027( C2025 C3027 ) C2025_=_C3255( C2025 C3255 ) C2025_=_C3678( C2025 C3678 ) C2025_=_C3717( C2025 C3717 ) \nC2025_=_C3747( C2025 C3747 ) C2025_=_C3807( C2025 C3807 ) C2025_=_C3887( C2025 C3887 ) C2025_=_C4024( C2025 C4024 ) C2025_=_C4072( C2025 C4072 ) C2025_=_C4081( C2025 C4081 ) \nC2047_=_C2056( C2047 C2056 ) C2047_=_C2057( C2047 C2057 ) C2047_=_C2090( C2047 C2090 ) C2047_=_C2317( C2047 C2317 ) C2047_=_C2318( C2047 C2318 ) C2047_=_C2319( C2047 C2319 ) \nC2047_=_C2321( C2047 C2321 ) C2047_=_C2323( C2047 C2323 ) C2047_=_C2325( C2047 C2325 ) C2047_=_C2326( C2047 C2326 ) C2047_=_C2327( C2047 C2327 ) C2047_=_C2329( C2047 C2329 ) \nC2056_=_C2057( C2056 C2057 ) C2056_=_C2508( C2056 C2508 ) C2056_=_C2984( C2056 C2984 ) C2056_=_C3007( C2056 C3007 ) C2056_=_C3090( C2056 C3090 ) C2056_=_C3296( C2056 C3296 ) \nC2056_=_C3578( C2056 C3578 ) C2056_=_C3579( C2056 C3579 ) C2056_=_C3581( C2056 C3581 ) C2056_=_C3582( C2056 C3582 ) C2056_=_C3583( C2056 C3583 ) C2056_=_C3584( C2056 C3584 ) \nC2056_=_C3585( C2056 C3585 ) C2057_=_C2100( C2057 C2100 ) C2057_=_C2419( C2057 C2419 ) C2057_=_C2477( C2057 C2477 ) C2057_=_C2559( C2057 C2559 ) C2057_=_C2639( C2057 C2639 ) \nC2057_=_C2712( C2057 C2712 ) C2057_=_C2913( C2057 C2913 ) C2057_=_C2985( C2057 C2985 ) C2057_=_C3777( C2057 C3777 ) C2057_=_C3809( C2057 C3809 ) C2057_=_C3816( C2057 C3816 ) \nC2057_=_C3818( C2057 C3818 ) C2057_=_C3819( C2057 C3819 ) C2057_=_C3820( C2057 C3820 ) C2057_=_C3822( C2057 C3822 ) C2057_=_C3823( C2057 C3823 ) C2057_=_C3824( C2057 C3824 ) \nC2082_=_C2134( C2082 C2134 ) C2082_=_C2458( C2082 C2458 ) C2082_=_C3058( C2082 C3058 ) C2082_=_C3117( C2082 C3117 ) C2082_=_C3357( C2082 C3357 ) C2082_=_C3461( C2082 C3461 ) \nC2082_=_C3549( C2082 C3549 ) C2082_=_C3755( C2082 C3755 ) C2082_=_C3770( C2082 C3770 ) C2082_=_C3969( C2082 C3969 ) C2082_=_C4008( C2082 C4008 ) C2082_=_C4009( C2082 C4009 ) \nC2082_=_C4010( C2082 C4010 ) C2082_=_C4011( C2082 C4011 ) C2082_=_C4012( C2082 C4012 ) C2090_=_C2093( C2090 C2093 ) C2090_=_C2100( C2090 C2100 ) C2090_=_C2101( C2090 C2101 ) \nC2090_=_C2104( C2090 C2104 ) C2090_=_C2317( C2090 C2317 ) C2090_=_C2318( C2090 C2318 ) C2090_=_C2319( C2090 C2319 ) C2090_=_C2321( C2090 C2321 ) C2090_=_C2323( C2090 C2323 ) \nC2090_=_C2325( C2090 C2325 ) C2090_=_C2326( C2090 C2326 ) C2090_=_C2327( C2090 C2327 ) C2090_=_C2329( C2090 C2329 ) C2093_=_C2100( C2093 C2100 ) C2093_=_C2101( C2093 C2101 ) \nC2093_=_C2104( C2093 C2104 ) C2093_=_C2123( C2093 C2123 ) C2093_=_C2225( C2093 C2225 ) C2093_=_C2370( C2093 C2370 ) C2093_=_C2539( C2093 C2539 ) C2093_=_C3244( C2093 C3244 ) \nC2093_=_C3245( C2093 C3245 ) C2093_=_C3246( C2093 C3246 ) C2093_=_C3247( C2093 C3247 ) C2093_=_C3248( C2093 C3248 ) C2093_=_C3251( C2093 C3251 ) C2093_=_C3252( C2093 C3252 ) \nC2093_=_C3253( C2093 C3253 ) C2093_=_C3255( C2093 C3255 ) C2093_=_C3256( C2093 C3256 ) C2093_=_C3257( C2093 C3257 ) C2100_=_C2101( C2100 C2101 ) C2100_=_C2104( C2100 C2104 ) \nC2100_=_C2419( C2100 C2419 ) C2100_=_C2477( C2100 C2477 ) C2100_=_C2559( C2100 C2559 ) C2100_=_C2639( C2100 C2639 ) C2100_=_C2712( C2100 C2712 ) C2100_=_C2913( C2100 C2913 ) \nC2100_=_C2985( C2100 C2985 ) C2100_=_C3777( C2100 C3777 ) C2100_=_C3809( C2100 C3809 ) C2100_=_C3816( C2100 C3816 ) C2100_=_C3818( C2100 C3818 ) C2100_=_C3819( C2100 C3819 ) \nC2100_=_C3820( C2100 C3820 ) C2100_=_C3822( C2100 C3822 ) C2100_=_C3823( C2100 C3823 ) C2100_=_C3824( C2100 C3824 ) C2101_=_C2104( C2101 C2104 ) C2101_=_C2421( C2101 C2421 ) \nC2101_=_C2513( C2101 C2513 ) C2101_=_C2916( C2101 C2916 ) C2101_=_C3133( C2101 C3133 ) C2101_=_C3345( C2101 C3345 ) C2101_=_C3611( C2101 C3611 ) C2101_=_C3811( C2101 C3811 ) \nC2101_=_C3849( C2101 C3849 ) C2101_=_C3876( C2101 C3876 ) C2101_=_C3896( C2101 C3896 ) C2101_=_C3897( C2101 C3897 ) C2101_=_C3898( C2101 C3898 ) C2101_=_C3899( C2101 C3899 ) \nC2101_=_C3901( C2101 C3901 ) C2104_=_C2236( C2104 C2236 ) C2104_=_C2548( C2104 C2548 ) C2104_=_C3219( C2104 C3219 ) C2104_=_C3545( C2104 C3545 ) C2104_=_C3746( C2104 C3746 ) \nC2104_=_C3793( C2104 C3793 ) C2104_=_C3805( C2104 C3805 ) C2104_=_C3884( C2104 C3884 ) C2104_=_C3924( C2104 C3924 ) C2104_=_C3938( C2104 C3938 ) C2104_=_C4014( C2104 C4014 ) \nC2104_=_C4023( C2104 C4023 ) C2104_=_C4072( C2104 C4072 ) C2104_=_C4073( C2104 C4073 ) C2104_=_C4074( C2104 C4074 ) C2122_=_C2123( C2122 C2123 ) C2122_=_C2125( C2122 C2125 ) \nC2122_=_C2131( C2122 C2131 ) C2122_=_C2132( C2122 C2132 ) C2122_=_C2133( C2122 C2133 ) C2122_=_C2134( C2122 C2134 ) C2122_=_C2139( C2122 C2139 ) C2122_=_C2267( C2122 C2267 ) \nC2122_=_C2528( C2122 C2528 ) C2122_=_C2797( C2122 C2797 ) C2122_=_C3015( C2122 C3015 ) C2122_=_C3222( C2122 C3222 ) C2122_=_C3223( C2122 C3223 ) C2122_=_C3224( C2122 C3224 ) \nC2122_=_C3226( C2122 C3226 ) C2122_=_C3227( C2122 C3227 ) C2122_=_C3228( C2122 C3228 ) C2122_=_C3229( C2122 C3229 ) C2122_=_C3230( C2122 C3230 ) C2122_=_C3232( C2122 C3232 ) \nC2122_=_C3235( C2122 C3235 ) C2122_=_C3236( C2122 C3236 ) C2123_=_C2125( C2123 C2125 ) C2123_=_C2131( C2123 C2131 ) C2123_=_C2132( C2123 C2132 ) C2123_=_C2133( C2123 C2133 ) \nC2123_=_C2134( C2123 C2134 ) C2123_=_C2139( C2123 C2139 ) C2123_=_C2225( C2123 C2225 ) C2123_=_C2370( C2123 C2370 ) C2123_=_C2539( C2123 C2539 ) C2123_=_C3244( C2123 C3244 ) \nC2123_=_C3245( C2123 C3245 ) C2123_=_C3246( C2123 C3246 ) C2123_=_C3247( C2123 C3247 ) C2123_=_C3248( C2123 C3248 ) C2123_=_C3251( C2123 C3251 ) C2123_=_C3252( C2123 C3252 ) \nC2123_=_C3253( C2123 C3253 ) C2123_=_C3255( C2123 C3255 ) C2123_=_C3256( C2123 C3256 ) C2123_=_C3257( C2123 C3257 ) C2125_=_C2131( C2125 C2131 ) C2125_=_C2132( C2125 C2132 ) \nC2125_=_C2133( C2125 C2133 ) C2125_=_C2134( C2125 C2134 ) C2125_=_C2139( C2125 C2139 ) C2125_=_C2144( C2125 C2144 ) C2125_=_C2250( C2125 C2250 ) C2125_=_C2472( C2125 C2472 ) \nC2125_=_C2507( C2125 C2507 ) C2125_=_C2968( C2125 C2968 ) C2125_=_C3170( C2125 C3170 ) C2125_=_C3260( C2125 C3260 ) C2125_=_C3306( C2125 C3306 ) C2125_=_C3322( C2125 C3322 ) \nC2125_=_C3444(</w:t>
      </w:r>
    </w:p>
    <w:p>
      <w:pPr>
        <w:pStyle w:val="PreformattedText"/>
        <w:bidi w:val="0"/>
        <w:spacing w:before="0" w:after="0"/>
        <w:jc w:val="left"/>
        <w:rPr/>
      </w:pPr>
      <w:r>
        <w:rPr/>
        <w:t xml:space="preserve"> </w:t>
      </w:r>
      <w:r>
        <w:rPr/>
        <w:t>C2125 C3444 ) C2125_=_C3445( C2125 C3445 ) C2125_=_C3446( C2125 C3446 ) C2125_=_C3450( C2125 C3450 ) C2125_=_C3451( C2125 C3451 ) C2125_=_C3452( C2125 C3452 ) \nC2125_=_C3454( C2125 C3454 ) C2131_=_C2132( C2131 C2132 ) C2131_=_C2133( C2131 C2133 ) C2131_=_C2134( C2131 C2134 ) C2131_=_C2139( C2131 C2139 ) C2131_=_C2804( C2131 C2804 ) \nC2131_=_C3023( C2131 C3023 ) C2131_=_C3337( C2131 C3337 ) C2131_=_C3367( C2131 C3367 ) C2131_=_C3437( C2131 C3437 ) C2131_=_C3636( C2131 C3636 ) C2131_=_C3674( C2131 C3674 ) \nC2131_=_C3703( C2131 C3703 ) C2131_=_C3779( C2131 C3779 ) C2131_=_C3861( C2131 C3861 ) C2131_=_C3904( C2131 C3904 ) C2131_=_C3905( C2131 C3905 ) C2131_=_C3906( C2131 C3906 ) \nC2131_=_C3907( C2131 C3907 ) C2131_=_C3908( C2131 C3908 ) C2132_=_C2133( C2132 C2133 ) C2132_=_C2134( C2132 C2134 ) C2132_=_C2139( C2132 C2139 ) C2132_=_C2400( C2132 C2400 ) \nC2132_=_C2730( C2132 C2730 ) C2132_=_C3313( C2132 C3313 ) C2132_=_C3369( C2132 C3369 ) C2132_=_C3637( C2132 C3637 ) C2132_=_C3675( C2132 C3675 ) C2132_=_C3782( C2132 C3782 ) \nC2132_=_C3835( C2132 C3835 ) C2132_=_C3864( C2132 C3864 ) C2132_=_C3946( C2132 C3946 ) C2132_=_C3958( C2132 C3958 ) C2132_=_C3975( C2132 C3975 ) C2132_=_C3976( C2132 C3976 ) \nC2132_=_C3977( C2132 C3977 ) C2132_=_C3978( C2132 C3978 ) C2132_=_C3979( C2132 C3979 ) C2132_=_C3980( C2132 C3980 ) C2133_=_C2134( C2133 C2134 ) C2133_=_C2139( C2133 C2139 ) \nC2133_=_C2606( C2133 C2606 ) C2133_=_C2945( C2133 C2945 ) C2133_=_C3176( C2133 C3176 ) C2133_=_C3383( C2133 C3383 ) C2133_=_C3570( C2133 C3570 ) C2133_=_C3601( C2133 C3601 ) \nC2133_=_C3622( C2133 C3622 ) C2133_=_C3676( C2133 C3676 ) C2133_=_C3714( C2133 C3714 ) C2133_=_C3722( C2133 C3722 ) C2133_=_C3870( C2133 C3870 ) C2133_=_C3982( C2133 C3982 ) \nC2133_=_C3983( C2133 C3983 ) C2133_=_C3984( C2133 C3984 ) C2133_=_C3985( C2133 C3985 ) C2134_=_C2139( C2134 C2139 ) C2134_=_C2458( C2134 C2458 ) C2134_=_C3058( C2134 C3058 ) \nC2134_=_C3117( C2134 C3117 ) C2134_=_C3357( C2134 C3357 ) C2134_=_C3461( C2134 C3461 ) C2134_=_C3549( C2134 C3549 ) C2134_=_C3755( C2134 C3755 ) C2134_=_C3770( C2134 C3770 ) \nC2134_=_C3969( C2134 C3969 ) C2134_=_C4008( C2134 C4008 ) C2134_=_C4009( C2134 C4009 ) C2134_=_C4010( C2134 C4010 ) C2134_=_C4011( C2134 C4011 ) C2134_=_C4012( C2134 C4012 ) \nC2139_=_C2155( C2139 C2155 ) C2139_=_C2407( C2139 C2407 ) C2139_=_C2736( C2139 C2736 ) C2139_=_C3270( C2139 C3270 ) C2139_=_C3321( C2139 C3321 ) C2139_=_C3332( C2139 C3332 ) \nC2139_=_C3680( C2139 C3680 ) C2139_=_C3701( C2139 C3701 ) C2139_=_C3840( C2139 C3840 ) C2139_=_C3952( C2139 C3952 ) C2139_=_C3963( C2139 C3963 ) C2139_=_C4027( C2139 C4027 ) \nC2139_=_C4045( C2139 C4045 ) C2139_=_C4089( C2139 C4089 ) C2139_=_C4098( C2139 C4098 ) C2140_=_C2141( C2140 C2141 ) C2140_=_C2143( C2140 C2143 ) C2140_=_C2144( C2140 C2144 ) \nC2140_=_C2147( C2140 C2147 ) C2140_=_C2149( C2140 C2149 ) C2140_=_C2150( C2140 C2150 ) C2140_=_C2151( C2140 C2151 ) C2140_=_C2152( C2140 C2152 ) C2140_=_C2154( C2140 C2154 ) \nC2140_=_C2155( C2140 C2155 ) C2140_=_C2507( C2140 C2507 ) C2140_=_C2508( C2140 C2508 ) C2140_=_C2510( C2140 C2510 ) C2140_=_C2513( C2140 C2513 ) C2141_=_C2143( C2141 C2143 ) \nC2141_=_C2144( C2141 C2144 ) C2141_=_C2147( C2141 C2147 ) C2141_=_C2149( C2141 C2149 ) C2141_=_C2150( C2141 C2150 ) C2141_=_C2151( C2141 C2151 ) C2141_=_C2152( C2141 C2152 ) \nC2141_=_C2154( C2141 C2154 ) C2141_=_C2155( C2141 C2155 ) C2141_=_C3258( C2141 C3258 ) C2141_=_C3260( C2141 C3260 ) C2141_=_C3270( C2141 C3270 ) C2143_=_C2144( C2143 C2144 ) \nC2143_=_C2147( C2143 C2147 ) C2143_=_C2149( C2143 C2149 ) C2143_=_C2150( C2143 C2150 ) C2143_=_C2151( C2143 C2151 ) C2143_=_C2152( C2143 C2152 ) C2143_=_C2154( C2143 C2154 ) \nC2143_=_C2155( C2143 C2155 ) C2143_=_C3222( C2143 C3222 ) C2143_=_C3304( C2143 C3304 ) C2143_=_C3322( C2143 C3322 ) C2143_=_C3332( C2143 C3332 ) C2144_=_C2147( C2144 C2147 ) \nC2144_=_C2149( C2144 C2149 ) C2144_=_C2150( C2144 C2150 ) C2144_=_C2151( C2144 C2151 ) C2144_=_C2152( C2144 C2152 ) C2144_=_C2154( C2144 C2154 ) C2144_=_C2155( C2144 C2155 ) \nC2144_=_C2250( C2144 C2250 ) C2144_=_C2472( C2144 C2472 ) C2144_=_C2507( C2144 C2507 ) C2144_=_C2968( C2144 C2968 ) C2144_=_C3170( C2144 C3170 ) C2144_=_C3260( C2144 C3260 ) \nC2144_=_C3306( C2144 C3306 ) C2144_=_C3322( C2144 C3322 ) C2144_=_C3444( C2144 C3444 ) C2144_=_C3445( C2144 C3445 ) C2144_=_C3446( C2144 C3446 ) C2144_=_C3450( C2144 C3450 ) \nC2144_=_C3451( C2144 C3451 ) C2144_=_C3452( C2144 C3452 ) C2144_=_C3454( C2144 C3454 ) C2147_=_C2149( C2147 C2149 ) C2147_=_C2150( C2147 C2150 ) C2147_=_C2151( C2147 C2151 ) \nC2147_=_C2152( C2147 C2152 ) C2147_=_C2154( C2147 C2154 ) C2147_=_C2155( C2147 C2155 ) C2147_=_C3159( C2147 C3159 ) C2147_=_C3308( C2147 C3308 ) C2147_=_C3445( C2147 C3445 ) \nC2147_=_C3701( C2147 C3701 ) C2149_=_C2150( C2149 C2150 ) C2149_=_C2151( C2149 C2151 ) C2149_=_C2152( C2149 C2152 ) C2149_=_C2154( C2149 C2154 ) C2149_=_C2155( C2149 C2155 ) \nC2149_=_C3578( C2149 C3578 ) C2149_=_C3645( C2149 C3645 ) C2149_=_C3849( C2149 C3849 ) C2150_=_C2151( C2150 C2151 ) C2150_=_C2152( C2150 C2152 ) C2150_=_C2154( C2150 C2154 ) \nC2150_=_C2155( C2150 C2155 ) C2150_=_C3579( C2150 C3579 ) C2150_=_C3646( C2150 C3646 ) C2151_=_C2152( C2151 C2152 ) C2151_=_C2154( C2151 C2154 ) C2151_=_C2155( C2151 C2155 ) \nC2151_=_C3316( C2151 C3316 ) C2151_=_C3450( C2151 C3450 ) C2151_=_C4045( C2151 C4045 ) C2152_=_C2154( C2152 C2154 ) C2152_=_C2155( C2152 C2155 ) C2152_=_C3253( C2152 C3253 ) \nC2152_=_C3581( C2152 C3581 ) C2152_=_C3648( C2152 C3648 ) C2154_=_C2155( C2154 C2155 ) C2154_=_C3375( C2154 C3375 ) C2154_=_C3585( C2154 C3585 ) C2154_=_C3650( C2154 C3650 ) \nC2154_=_C3906( C2154 C3906 ) C2154_=_C3977( C2154 C3977 ) C2155_=_C2407( C2155 C2407 ) C2155_=_C2736( C2155 C2736 ) C2155_=_C3270( C2155 C3270 ) C2155_=_C3321( C2155 C3321 ) \nC2155_=_C3332( C2155 C3332 ) C2155_=_C3680( C2155 C3680 ) C2155_=_C3701( C2155 C3701 ) C2155_=_C3840( C2155 C3840 ) C2155_=_C3952( C2155 C3952 ) C2155_=_C3963( C2155 C3963 ) \nC2155_=_C4027( C2155 C4027 ) C2155_=_C4045( C2155 C4045 ) C2155_=_C4089( C2155 C4089 ) C2155_=_C4098( C2155 C4098 ) C2223_=_C2225( C2223 C2225 ) C2223_=_C2230( C2223 C2230 ) \nC2223_=_C2236( C2223 C2236 ) C2223_=_C2237( C2223 C2237 ) C2223_=_C2287( C2223 C2287 ) C2223_=_C2390( C2223 C2390 ) C2223_=_C2527( C2223 C2527 ) C2223_=_C2836( C2223 C2836 ) \nC2223_=_C2896( C2223 C2896 ) C2223_=_C3081( C2223 C3081 ) C2223_=_C3084( C2223 C3084 ) C2223_=_C3086( C2223 C3086 ) C2223_=_C3087( C2223 C3087 ) C2225_=_C2230( C2225 C2230 ) \nC2225_=_C2236( C2225 C2236 ) C2225_=_C2237( C2225 C2237 ) C2225_=_C2370( C2225 C2370 ) C2225_=_C2539( C2225 C2539 ) C2225_=_C3244( C2225 C3244 ) C2225_=_C3245( C2225 C3245 ) \nC2225_=_C3246( C2225 C3246 ) C2225_=_C3247( C2225 C3247 ) C2225_=_C3248( C2225 C3248 ) C2225_=_C3251( C2225 C3251 ) C2225_=_C3252( C2225 C3252 ) C2225_=_C3253( C2225 C3253 ) \nC2225_=_C3255( C2225 C3255 ) C2225_=_C3256( C2225 C3256 ) C2225_=_C3257( C2225 C3257 ) C2230_=_C2236( C2230 C2236 ) C2230_=_C2237( C2230 C2237 ) C2230_=_C2543( C2230 C2543 ) \nC2230_=_C3247( C2230 C3247 ) C2230_=_C3739( C2230 C3739 ) C2230_=_C3789( C2230 C3789 ) C2230_=_C3791( C2230 C3791 ) C2230_=_C3792( C2230 C3792 ) C2230_=_C3793( C2230 C3793 ) \nC2230_=_C3794( C2230 C3794 ) C2230_=_C3796( C2230 C3796 ) C2236_=_C2237( C2236 C2237 ) C2236_=_C2548( C2236 C2548 ) C2236_=_C3219( C2236 C3219 ) C2236_=_C3545( C2236 C3545 ) \nC2236_=_C3746( C2236 C3746 ) C2236_=_C3793( C2236 C3793 ) C2236_=_C3805( C2236 C3805 ) C2236_=_C3884( C2236 C3884 ) C2236_=_C3924( C2236 C3924 ) C2236_=_C3938( C2236 C3938 ) \nC2236_=_C4014( C2236 C4014 ) C2236_=_C4023( C2236 C4023 ) C2236_=_C4072( C2236 C4072 ) C2236_=_C4073( C2236 C4073 ) C2236_=_C4074( C2236 C4074 ) C2237_=_C2549( C2237 C2549 ) \nC2237_=_C2672( C2237 C2672 ) C2237_=_C2831( C2237 C2831 ) C2237_=_C2860( C2237 C2860 ) C2237_=_C3027( C2237 C3027 ) C2237_=_C3255( C2237 C3255 ) C2237_=_C3678( C2237 C3678 ) \nC2237_=_C3717( C2237 C3717 ) C2237_=_C3747( C2237 C3747 ) C2237_=_C3807( C2237 C3807 ) C2237_=_C3887( C2237 C3887 ) C2237_=_C4024( C2237 C4024 ) C2237_=_C4072( C2237 C4072 ) \nC2237_=_C4081( C2237 C4081 ) C2250_=_C2472( C2250 C2472 ) C2250_=_C2507( C2250 C2507 ) C2250_=_C2968( C2250 C2968 ) C2250_=_C3170( C2250 C3170 ) C2250_=_C3260( C2250 C3260 ) \nC2250_=_C3306( C2250 C3306 ) C2250_=_C3322( C2250 C3322 ) C2250_=_C3444( C2250 C3444 ) C2250_=_C3445( C2250 C3445 ) C2250_=_C3446( C2250 C3446 ) C2250_=_C3450( C2250 C3450 ) \nC2250_=_C3451( C2250 C3451 ) C2250_=_C3452( C2250 C3452 ) C2250_=_C3454( C2250 C3454 ) C2267_=_C2528( C2267 C2528 ) C2267_=_C2797( C2267 C2797 ) C2267_=_C3015( C2267 C3015 ) \nC2267_=_C3222( C2267 C3222 ) C2267_=_C3223( C2267 C3223 ) C2267_=_C3224( C2267 C3224 ) C2267_=_C3226( C2267 C3226 ) C2267_=_C3227( C2267 C3227 ) C2267_=_C3228( C2267 C3228 ) \nC2267_=_C3229( C2267 C3229 ) C2267_=_C3230( C2267 C3230 ) C2267_=_C3232( C2267 C3232 ) C2267_=_C3235( C2267 C3235 ) C2267_=_C3236( C2267 C3236 ) C2287_=_C2390( C2287 C2390 ) \nC2287_=_C2527( C2287 C2527 ) C2287_=_C2836( C2287 C2836 ) C2287_=_C2896( C2287 C2896 ) C2287_=_C3081( C2287 C3081 ) C2287_=_C3084( C2287 C3084 ) C2287_=_C3086( C2287 C3086 ) \nC2287_=_C3087( C2287 C3087 ) C2317_=_C2318( C2317 C2318 ) C2317_=_C2319( C2317 C2319 ) C2317_=_C2321( C2317 C2321 ) C2317_=_C2323( C2317 C2323 ) C2317_=_C2325( C2317 C2325 ) \nC2317_=_C2326( C2317 C2326 ) C2317_=_C2327( C2317 C2327 ) C2317_=_C2329( C2317 C2329 ) C2317_=_C2559( C2317 C2559 ) C2318_=_C2319( C2318 C2319 ) C2318_=_C2321( C2318 C2321 ) \nC2318_=_C2323( C2318 C2323 ) C2318_=_C2325( C2318 C2325 ) C2318_=_C2326( C2318 C2326 ) C2318_=_C2327( C2318 C2327 ) C2318_=_C2329( C2318 C2329 ) C2318_=_C2913( C2318 C2913 ) \nC2318_=_C2916( C2318 C2916 ) C2319_=_C2321( C2319 C2321 ) C2319_=_C2323( C2319 C2323 ) C2319_=_C2325( C2319 C2325 ) C2319_=_C2326( C2319 C2326 ) C2319_=_C2327( C2319 C2327 ) \nC2319_=_C2329( C2319 C2329 ) C2319_=_C2984( C2319 C2984 ) C2319_=_C2985(</w:t>
      </w:r>
    </w:p>
    <w:p>
      <w:pPr>
        <w:pStyle w:val="PreformattedText"/>
        <w:bidi w:val="0"/>
        <w:spacing w:before="0" w:after="0"/>
        <w:jc w:val="left"/>
        <w:rPr/>
      </w:pPr>
      <w:r>
        <w:rPr/>
        <w:t xml:space="preserve"> </w:t>
      </w:r>
      <w:r>
        <w:rPr/>
        <w:t>C2319 C2985 ) C2321_=_C2323( C2321 C2323 ) C2321_=_C2325( C2321 C2325 ) C2321_=_C2326( C2321 C2326 ) \nC2321_=_C2327( C2321 C2327 ) C2321_=_C2329( C2321 C2329 ) C2321_=_C3549( C2321 C3549 ) C2323_=_C2325( C2323 C2325 ) C2323_=_C2326( C2323 C2326 ) C2323_=_C2327( C2323 C2327 ) \nC2323_=_C2329( C2323 C2329 ) C2323_=_C3230( C2323 C3230 ) C2323_=_C3816( C2323 C3816 ) C2325_=_C2326( C2325 C2326 ) C2325_=_C2327( C2325 C2327 ) C2325_=_C2329( C2325 C2329 ) \nC2325_=_C3251( C2325 C3251 ) C2325_=_C3818( C2325 C3818 ) C2325_=_C3896( C2325 C3896 ) C2325_=_C3924( C2325 C3924 ) C2326_=_C2327( C2326 C2327 ) C2326_=_C2329( C2326 C2329 ) \nC2326_=_C3819( C2326 C3819 ) C2326_=_C3898( C2326 C3898 ) C2326_=_C3969( C2326 C3969 ) C2327_=_C2329( C2327 C2329 ) C2327_=_C3820( C2327 C3820 ) C2327_=_C3984( C2327 C3984 ) \nC2329_=_C3823( C2329 C3823 ) C2370_=_C2539( C2370 C2539 ) C2370_=_C3244( C2370 C3244 ) C2370_=_C3245( C2370 C3245 ) C2370_=_C3246( C2370 C3246 ) C2370_=_C3247( C2370 C3247 ) \nC2370_=_C3248( C2370 C3248 ) C2370_=_C3251( C2370 C3251 ) C2370_=_C3252( C2370 C3252 ) C2370_=_C3253( C2370 C3253 ) C2370_=_C3255( C2370 C3255 ) C2370_=_C3256( C2370 C3256 ) \nC2370_=_C3257( C2370 C3257 ) C2390_=_C2391( C2390 C2391 ) C2390_=_C2400( C2390 C2400 ) C2390_=_C2407( C2390 C2407 ) C2390_=_C2527( C2390 C2527 ) C2390_=_C2836( C2390 C2836 ) \nC2390_=_C2896( C2390 C2896 ) C2390_=_C3081( C2390 C3081 ) C2390_=_C3084( C2390 C3084 ) C2390_=_C3086( C2390 C3086 ) C2390_=_C3087( C2390 C3087 ) C2391_=_C2400( C2391 C2400 ) \nC2391_=_C2407( C2391 C2407 ) C2391_=_C2720( C2391 C2720 ) C2391_=_C3258( C2391 C3258 ) C2391_=_C3304( C2391 C3304 ) C2391_=_C3306( C2391 C3306 ) C2391_=_C3308( C2391 C3308 ) \nC2391_=_C3310( C2391 C3310 ) C2391_=_C3311( C2391 C3311 ) C2391_=_C3312( C2391 C3312 ) C2391_=_C3313( C2391 C3313 ) C2391_=_C3315( C2391 C3315 ) C2391_=_C3316( C2391 C3316 ) \nC2391_=_C3317( C2391 C3317 ) C2391_=_C3318( C2391 C3318 ) C2391_=_C3319( C2391 C3319 ) C2391_=_C3320( C2391 C3320 ) C2391_=_C3321( C2391 C3321 ) C2400_=_C2407( C2400 C2407 ) \nC2400_=_C2730( C2400 C2730 ) C2400_=_C3313( C2400 C3313 ) C2400_=_C3369( C2400 C3369 ) C2400_=_C3637( C2400 C3637 ) C2400_=_C3675( C2400 C3675 ) C2400_=_C3782( C2400 C3782 ) \nC2400_=_C3835( C2400 C3835 ) C2400_=_C3864( C2400 C3864 ) C2400_=_C3946( C2400 C3946 ) C2400_=_C3958( C2400 C3958 ) C2400_=_C3975( C2400 C3975 ) C2400_=_C3976( C2400 C3976 ) \nC2400_=_C3977( C2400 C3977 ) C2400_=_C3978( C2400 C3978 ) C2400_=_C3979( C2400 C3979 ) C2400_=_C3980( C2400 C3980 ) C2407_=_C2736( C2407 C2736 ) C2407_=_C3270( C2407 C3270 ) \nC2407_=_C3321( C2407 C3321 ) C2407_=_C3332( C2407 C3332 ) C2407_=_C3680( C2407 C3680 ) C2407_=_C3701( C2407 C3701 ) C2407_=_C3840( C2407 C3840 ) C2407_=_C3952( C2407 C3952 ) \nC2407_=_C3963( C2407 C3963 ) C2407_=_C4027( C2407 C4027 ) C2407_=_C4045( C2407 C4045 ) C2407_=_C4089( C2407 C4089 ) C2407_=_C4098( C2407 C4098 ) C2419_=_C2421( C2419 C2421 ) \nC2419_=_C2477( C2419 C2477 ) C2419_=_C2559( C2419 C2559 ) C2419_=_C2639( C2419 C2639 ) C2419_=_C2712( C2419 C2712 ) C2419_=_C2913( C2419 C2913 ) C2419_=_C2985( C2419 C2985 ) \nC2419_=_C3777( C2419 C3777 ) C2419_=_C3809( C2419 C3809 ) C2419_=_C3816( C2419 C3816 ) C2419_=_C3818( C2419 C3818 ) C2419_=_C3819( C2419 C3819 ) C2419_=_C3820( C2419 C3820 ) \nC2419_=_C3822( C2419 C3822 ) C2419_=_C3823( C2419 C3823 ) C2419_=_C3824( C2419 C3824 ) C2421_=_C2513( C2421 C2513 ) C2421_=_C2916( C2421 C2916 ) C2421_=_C3133( C2421 C3133 ) \nC2421_=_C3345( C2421 C3345 ) C2421_=_C3611( C2421 C3611 ) C2421_=_C3811( C2421 C3811 ) C2421_=_C3849( C2421 C3849 ) C2421_=_C3876( C2421 C3876 ) C2421_=_C3896( C2421 C3896 ) \nC2421_=_C3897( C2421 C3897 ) C2421_=_C3898( C2421 C3898 ) C2421_=_C3899( C2421 C3899 ) C2421_=_C3901( C2421 C3901 ) C2458_=_C3058( C2458 C3058 ) C2458_=_C3117( C2458 C3117 ) \nC2458_=_C3357( C2458 C3357 ) C2458_=_C3461( C2458 C3461 ) C2458_=_C3549( C2458 C3549 ) C2458_=_C3755( C2458 C3755 ) C2458_=_C3770( C2458 C3770 ) C2458_=_C3969( C2458 C3969 ) \nC2458_=_C4008( C2458 C4008 ) C2458_=_C4009( C2458 C4009 ) C2458_=_C4010( C2458 C4010 ) C2458_=_C4011( C2458 C4011 ) C2458_=_C4012( C2458 C4012 ) C2472_=_C2477( C2472 C2477 ) \nC2472_=_C2507( C2472 C2507 ) C2472_=_C2968( C2472 C2968 ) C2472_=_C3170( C2472 C3170 ) C2472_=_C3260( C2472 C3260 ) C2472_=_C3306( C2472 C3306 ) C2472_=_C3322( C2472 C3322 ) \nC2472_=_C3444( C2472 C3444 ) C2472_=_C3445( C2472 C3445 ) C2472_=_C3446( C2472 C3446 ) C2472_=_C3450( C2472 C3450 ) C2472_=_C3451( C2472 C3451 ) C2472_=_C3452( C2472 C3452 ) \nC2472_=_C3454( C2472 C3454 ) C2477_=_C2559( C2477 C2559 ) C2477_=_C2639( C2477 C2639 ) C2477_=_C2712( C2477 C2712 ) C2477_=_C2913( C2477 C2913 ) C2477_=_C2985( C2477 C2985 ) \nC2477_=_C3777( C2477 C3777 ) C2477_=_C3809( C2477 C3809 ) C2477_=_C3816( C2477 C3816 ) C2477_=_C3818( C2477 C3818 ) C2477_=_C3819( C2477 C3819 ) C2477_=_C3820( C2477 C3820 ) \nC2477_=_C3822( C2477 C3822 ) C2477_=_C3823( C2477 C3823 ) C2477_=_C3824( C2477 C3824 ) C2507_=_C2508( C2507 C2508 ) C2507_=_C2510( C2507 C2510 ) C2507_=_C2513( C2507 C2513 ) \nC2507_=_C2968( C2507 C2968 ) C2507_=_C3170( C2507 C3170 ) C2507_=_C3260( C2507 C3260 ) C2507_=_C3306( C2507 C3306 ) C2507_=_C3322( C2507 C3322 ) C2507_=_C3444( C2507 C3444 ) \nC2507_=_C3445( C2507 C3445 ) C2507_=_C3446( C2507 C3446 ) C2507_=_C3450( C2507 C3450 ) C2507_=_C3451( C2507 C3451 ) C2507_=_C3452( C2507 C3452 ) C2507_=_C3454( C2507 C3454 ) \nC2508_=_C2510( C2508 C2510 ) C2508_=_C2513( C2508 C2513 ) C2508_=_C2984( C2508 C2984 ) C2508_=_C3007( C2508 C3007 ) C2508_=_C3090( C2508 C3090 ) C2508_=_C3296( C2508 C3296 ) \nC2508_=_C3578( C2508 C3578 ) C2508_=_C3579( C2508 C3579 ) C2508_=_C3581( C2508 C3581 ) C2508_=_C3582( C2508 C3582 ) C2508_=_C3583( C2508 C3583 ) C2508_=_C3584( C2508 C3584 ) \nC2508_=_C3585( C2508 C3585 ) C2510_=_C2513( C2510 C2513 ) C2510_=_C3035( C2510 C3035 ) C2510_=_C3553( C2510 C3553 ) C2510_=_C3645( C2510 C3645 ) C2510_=_C3646( C2510 C3646 ) \nC2510_=_C3647( C2510 C3647 ) C2510_=_C3648( C2510 C3648 ) C2510_=_C3650( C2510 C3650 ) C2510_=_C3651( C2510 C3651 ) C2513_=_C2916( C2513 C2916 ) C2513_=_C3133( C2513 C3133 ) \nC2513_=_C3345( C2513 C3345 ) C2513_=_C3611( C2513 C3611 ) C2513_=_C3811( C2513 C3811 ) C2513_=_C3849( C2513 C3849 ) C2513_=_C3876( C2513 C3876 ) C2513_=_C3896( C2513 C3896 ) \nC2513_=_C3897( C2513 C3897 ) C2513_=_C3898( C2513 C3898 ) C2513_=_C3899( C2513 C3899 ) C2513_=_C3901( C2513 C3901 ) C2527_=_C2528( C2527 C2528 ) C2527_=_C2836( C2527 C2836 ) \nC2527_=_C2896( C2527 C2896 ) C2527_=_C3081( C2527 C3081 ) C2527_=_C3084( C2527 C3084 ) C2527_=_C3086( C2527 C3086 ) C2527_=_C3087( C2527 C3087 ) C2528_=_C2797( C2528 C2797 ) \nC2528_=_C3015( C2528 C3015 ) C2528_=_C3222( C2528 C3222 ) C2528_=_C3223( C2528 C3223 ) C2528_=_C3224( C2528 C3224 ) C2528_=_C3226( C2528 C3226 ) C2528_=_C3227( C2528 C3227 ) \nC2528_=_C3228( C2528 C3228 ) C2528_=_C3229( C2528 C3229 ) C2528_=_C3230( C2528 C3230 ) C2528_=_C3232( C2528 C3232 ) C2528_=_C3235( C2528 C3235 ) C2528_=_C3236( C2528 C3236 ) \nC2539_=_C2543( C2539 C2543 ) C2539_=_C2548( C2539 C2548 ) C2539_=_C2549( C2539 C2549 ) C2539_=_C3244( C2539 C3244 ) C2539_=_C3245( C2539 C3245 ) C2539_=_C3246( C2539 C3246 ) \nC2539_=_C3247( C2539 C3247 ) C2539_=_C3248( C2539 C3248 ) C2539_=_C3251( C2539 C3251 ) C2539_=_C3252( C2539 C3252 ) C2539_=_C3253( C2539 C3253 ) C2539_=_C3255( C2539 C3255 ) \nC2539_=_C3256( C2539 C3256 ) C2539_=_C3257( C2539 C3257 ) C2543_=_C2548( C2543 C2548 ) C2543_=_C2549( C2543 C2549 ) C2543_=_C3247( C2543 C3247 ) C2543_=_C3739( C2543 C3739 ) \nC2543_=_C3789( C2543 C3789 ) C2543_=_C3791( C2543 C3791 ) C2543_=_C3792( C2543 C3792 ) C2543_=_C3793( C2543 C3793 ) C2543_=_C3794( C2543 C3794 ) C2543_=_C3796( C2543 C3796 ) \nC2548_=_C2549( C2548 C2549 ) C2548_=_C3219( C2548 C3219 ) C2548_=_C3545( C2548 C3545 ) C2548_=_C3746( C2548 C3746 ) C2548_=_C3793( C2548 C3793 ) C2548_=_C3805( C2548 C3805 ) \nC2548_=_C3884( C2548 C3884 ) C2548_=_C3924( C2548 C3924 ) C2548_=_C3938( C2548 C3938 ) C2548_=_C4014( C2548 C4014 ) C2548_=_C4023( C2548 C4023 ) C2548_=_C4072( C2548 C4072 ) \nC2548_=_C4073( C2548 C4073 ) C2548_=_C4074( C2548 C4074 ) C2549_=_C2672( C2549 C2672 ) C2549_=_C2831( C2549 C2831 ) C2549_=_C2860( C2549 C2860 ) C2549_=_C3027( C2549 C3027 ) \nC2549_=_C3255( C2549 C3255 ) C2549_=_C3678( C2549 C3678 ) C2549_=_C3717( C2549 C3717 ) C2549_=_C3747( C2549 C3747 ) C2549_=_C3807( C2549 C3807 ) C2549_=_C3887( C2549 C3887 ) \nC2549_=_C4024( C2549 C4024 ) C2549_=_C4072( C2549 C4072 ) C2549_=_C4081( C2549 C4081 ) C2559_=_C2639( C2559 C2639 ) C2559_=_C2712( C2559 C2712 ) C2559_=_C2913( C2559 C2913 ) \nC2559_=_C2985( C2559 C2985 ) C2559_=_C3777( C2559 C3777 ) C2559_=_C3809( C2559 C3809 ) C2559_=_C3816( C2559 C3816 ) C2559_=_C3818( C2559 C3818 ) C2559_=_C3819( C2559 C3819 ) \nC2559_=_C3820( C2559 C3820 ) C2559_=_C3822( C2559 C3822 ) C2559_=_C3823( C2559 C3823 ) C2559_=_C3824( C2559 C3824 ) C2606_=_C2945( C2606 C2945 ) C2606_=_C3176( C2606 C3176 ) \nC2606_=_C3383( C2606 C3383 ) C2606_=_C3570( C2606 C3570 ) C2606_=_C3601( C2606 C3601 ) C2606_=_C3622( C2606 C3622 ) C2606_=_C3676( C2606 C3676 ) C2606_=_C3714( C2606 C3714 ) \nC2606_=_C3722( C2606 C3722 ) C2606_=_C3870( C2606 C3870 ) C2606_=_C3982( C2606 C3982 ) C2606_=_C3983( C2606 C3983 ) C2606_=_C3984( C2606 C3984 ) C2606_=_C3985( C2606 C3985 ) \nC2639_=_C2712( C2639 C2712 ) C2639_=_C2913( C2639 C2913 ) C2639_=_C2985( C2639 C2985 ) C2639_=_C3777( C2639 C3777 ) C2639_=_C3809( C2639 C3809 ) C2639_=_C3816( C2639 C3816 ) \nC2639_=_C3818( C2639 C3818 ) C2639_=_C3819( C2639 C3819 ) C2639_=_C3820( C2639 C3820 ) C2639_=_C3822( C2639 C3822 ) C2639_=_C3823( C2639 C3823 ) C2639_=_C3824( C2639 C3824 ) \nC2672_=_C2831( C2672 C2831 ) C2672_=_C2860( C2672 C2860 ) C2672_=_C3027( C2672 C3027 ) C2672_=_C3255( C2672 C3255 ) C2672_=_C3678( C2672 C3678 ) C2672_=_C3717( C2672 C3717 ) \nC2672_=_C3747( C2672 C3747 ) C2672_=_C3807( C2672 C3807 ) C2672_=_C3887( C2672 C3887 ) C2672_=_C4024( C2672 C4024 ) C2672_=_C4072(</w:t>
      </w:r>
    </w:p>
    <w:p>
      <w:pPr>
        <w:pStyle w:val="PreformattedText"/>
        <w:bidi w:val="0"/>
        <w:spacing w:before="0" w:after="0"/>
        <w:jc w:val="left"/>
        <w:rPr/>
      </w:pPr>
      <w:r>
        <w:rPr/>
        <w:t xml:space="preserve"> </w:t>
      </w:r>
      <w:r>
        <w:rPr/>
        <w:t>C2672 C4072 ) C2672_=_C4081( C2672 C4081 ) \nC2712_=_C2913( C2712 C2913 ) C2712_=_C2985( C2712 C2985 ) C2712_=_C3777( C2712 C3777 ) C2712_=_C3809( C2712 C3809 ) C2712_=_C3816( C2712 C3816 ) C2712_=_C3818( C2712 C3818 ) \nC2712_=_C3819( C2712 C3819 ) C2712_=_C3820( C2712 C3820 ) C2712_=_C3822( C2712 C3822 ) C2712_=_C3823( C2712 C3823 ) C2712_=_C3824( C2712 C3824 ) C2720_=_C2730( C2720 C2730 ) \nC2720_=_C2736( C2720 C2736 ) C2720_=_C3258( C2720 C3258 ) C2720_=_C3304( C2720 C3304 ) C2720_=_C3306( C2720 C3306 ) C2720_=_C3308( C2720 C3308 ) C2720_=_C3310( C2720 C3310 ) \nC2720_=_C3311( C2720 C3311 ) C2720_=_C3312( C2720 C3312 ) C2720_=_C3313( C2720 C3313 ) C2720_=_C3315( C2720 C3315 ) C2720_=_C3316( C2720 C3316 ) C2720_=_C3317( C2720 C3317 ) \nC2720_=_C3318( C2720 C3318 ) C2720_=_C3319( C2720 C3319 ) C2720_=_C3320( C2720 C3320 ) C2720_=_C3321( C2720 C3321 ) C2730_=_C2736( C2730 C2736 ) C2730_=_C3313( C2730 C3313 ) \nC2730_=_C3369( C2730 C3369 ) C2730_=_C3637( C2730 C3637 ) C2730_=_C3675( C2730 C3675 ) C2730_=_C3782( C2730 C3782 ) C2730_=_C3835( C2730 C3835 ) C2730_=_C3864( C2730 C3864 ) \nC2730_=_C3946( C2730 C3946 ) C2730_=_C3958( C2730 C3958 ) C2730_=_C3975( C2730 C3975 ) C2730_=_C3976( C2730 C3976 ) C2730_=_C3977( C2730 C3977 ) C2730_=_C3978( C2730 C3978 ) \nC2730_=_C3979( C2730 C3979 ) C2730_=_C3980( C2730 C3980 ) C2736_=_C3270( C2736 C3270 ) C2736_=_C3321( C2736 C3321 ) C2736_=_C3332( C2736 C3332 ) C2736_=_C3680( C2736 C3680 ) \nC2736_=_C3701( C2736 C3701 ) C2736_=_C3840( C2736 C3840 ) C2736_=_C3952( C2736 C3952 ) C2736_=_C3963( C2736 C3963 ) C2736_=_C4027( C2736 C4027 ) C2736_=_C4045( C2736 C4045 ) \nC2736_=_C4089( C2736 C4089 ) C2736_=_C4098( C2736 C4098 ) C2797_=_C2804( C2797 C2804 ) C2797_=_C3015( C2797 C3015 ) C2797_=_C3222( C2797 C3222 ) C2797_=_C3223( C2797 C3223 ) \nC2797_=_C3224( C2797 C3224 ) C2797_=_C3226( C2797 C3226 ) C2797_=_C3227( C2797 C3227 ) C2797_=_C3228( C2797 C3228 ) C2797_=_C3229( C2797 C3229 ) C2797_=_C3230( C2797 C3230 ) \nC2797_=_C3232( C2797 C3232 ) C2797_=_C3235( C2797 C3235 ) C2797_=_C3236( C2797 C3236 ) C2804_=_C3023( C2804 C3023 ) C2804_=_C3337( C2804 C3337 ) C2804_=_C3367( C2804 C3367 ) \nC2804_=_C3437( C2804 C3437 ) C2804_=_C3636( C2804 C3636 ) C2804_=_C3674( C2804 C3674 ) C2804_=_C3703( C2804 C3703 ) C2804_=_C3779( C2804 C3779 ) C2804_=_C3861( C2804 C3861 ) \nC2804_=_C3904( C2804 C3904 ) C2804_=_C3905( C2804 C3905 ) C2804_=_C3906( C2804 C3906 ) C2804_=_C3907( C2804 C3907 ) C2804_=_C3908( C2804 C3908 ) C2816_=_C2818( C2816 C2818 ) \nC2816_=_C2831( C2816 C2831 ) C2816_=_C2837( C2816 C2837 ) C2816_=_C3031( C2816 C3031 ) C2816_=_C3153( C2816 C3153 ) C2816_=_C3154( C2816 C3154 ) C2816_=_C3155( C2816 C3155 ) \nC2816_=_C3156( C2816 C3156 ) C2816_=_C3157( C2816 C3157 ) C2816_=_C3159( C2816 C3159 ) C2816_=_C3160( C2816 C3160 ) C2816_=_C3161( C2816 C3161 ) C2816_=_C3162( C2816 C3162 ) \nC2816_=_C3163( C2816 C3163 ) C2816_=_C3164( C2816 C3164 ) C2816_=_C3165( C2816 C3165 ) C2816_=_C3166( C2816 C3166 ) C2816_=_C3167( C2816 C3167 ) C2816_=_C3168( C2816 C3168 ) \nC2818_=_C2831( C2818 C2831 ) C2818_=_C2839( C2818 C2839 ) C2818_=_C3359( C2818 C3359 ) C2818_=_C3360( C2818 C3360 ) C2818_=_C3361( C2818 C3361 ) C2818_=_C3363( C2818 C3363 ) \nC2818_=_C3364( C2818 C3364 ) C2818_=_C3366( C2818 C3366 ) C2818_=_C3367( C2818 C3367 ) C2818_=_C3368( C2818 C3368 ) C2818_=_C3369( C2818 C3369 ) C2818_=_C3371( C2818 C3371 ) \nC2818_=_C3372( C2818 C3372 ) C2818_=_C3373( C2818 C3373 ) C2818_=_C3374( C2818 C3374 ) C2818_=_C3375( C2818 C3375 ) C2818_=_C3376( C2818 C3376 ) C2831_=_C2860( C2831 C2860 ) \nC2831_=_C3027( C2831 C3027 ) C2831_=_C3255( C2831 C3255 ) C2831_=_C3678( C2831 C3678 ) C2831_=_C3717( C2831 C3717 ) C2831_=_C3747( C2831 C3747 ) C2831_=_C3807( C2831 C3807 ) \nC2831_=_C3887( C2831 C3887 ) C2831_=_C4024( C2831 C4024 ) C2831_=_C4072( C2831 C4072 ) C2831_=_C4081( C2831 C4081 ) C2836_=_C2837( C2836 C2837 ) C2836_=_C2839( C2836 C2839 ) \nC2836_=_C2896( C2836 C2896 ) C2836_=_C3081( C2836 C3081 ) C2836_=_C3084( C2836 C3084 ) C2836_=_C3086( C2836 C3086 ) C2836_=_C3087( C2836 C3087 ) C2837_=_C2839( C2837 C2839 ) \nC2837_=_C3031( C2837 C3031 ) C2837_=_C3153( C2837 C3153 ) C2837_=_C3154( C2837 C3154 ) C2837_=_C3155( C2837 C3155 ) C2837_=_C3156( C2837 C3156 ) C2837_=_C3157( C2837 C3157 ) \nC2837_=_C3159( C2837 C3159 ) C2837_=_C3160( C2837 C3160 ) C2837_=_C3161( C2837 C3161 ) C2837_=_C3162( C2837 C3162 ) C2837_=_C3163( C2837 C3163 ) C2837_=_C3164( C2837 C3164 ) \nC2837_=_C3165( C2837 C3165 ) C2837_=_C3166( C2837 C3166 ) C2837_=_C3167( C2837 C3167 ) C2837_=_C3168( C2837 C3168 ) C2839_=_C3359( C2839 C3359 ) C2839_=_C3360( C2839 C3360 ) \nC2839_=_C3361( C2839 C3361 ) C2839_=_C3363( C2839 C3363 ) C2839_=_C3364( C2839 C3364 ) C2839_=_C3366( C2839 C3366 ) C2839_=_C3367( C2839 C3367 ) C2839_=_C3368( C2839 C3368 ) \nC2839_=_C3369( C2839 C3369 ) C2839_=_C3371( C2839 C3371 ) C2839_=_C3372( C2839 C3372 ) C2839_=_C3373( C2839 C3373 ) C2839_=_C3374( C2839 C3374 ) C2839_=_C3375( C2839 C3375 ) \nC2839_=_C3376( C2839 C3376 ) C2860_=_C3027( C2860 C3027 ) C2860_=_C3255( C2860 C3255 ) C2860_=_C3678( C2860 C3678 ) C2860_=_C3717( C2860 C3717 ) C2860_=_C3747( C2860 C3747 ) \nC2860_=_C3807( C2860 C3807 ) C2860_=_C3887( C2860 C3887 ) C2860_=_C4024( C2860 C4024 ) C2860_=_C4072( C2860 C4072 ) C2860_=_C4081( C2860 C4081 ) C2896_=_C3081( C2896 C3081 ) \nC2896_=_C3084( C2896 C3084 ) C2896_=_C3086( C2896 C3086 ) C2896_=_C3087( C2896 C3087 ) C2913_=_C2916( C2913 C2916 ) C2913_=_C2985( C2913 C2985 ) C2913_=_C3777( C2913 C3777 ) \nC2913_=_C3809( C2913 C3809 ) C2913_=_C3816( C2913 C3816 ) C2913_=_C3818( C2913 C3818 ) C2913_=_C3819( C2913 C3819 ) C2913_=_C3820( C2913 C3820 ) C2913_=_C3822( C2913 C3822 ) \nC2913_=_C3823( C2913 C3823 ) C2913_=_C3824( C2913 C3824 ) C2916_=_C3133( C2916 C3133 ) C2916_=_C3345( C2916 C3345 ) C2916_=_C3611( C2916 C3611 ) C2916_=_C3811( C2916 C3811 ) \nC2916_=_C3849( C2916 C3849 ) C2916_=_C3876( C2916 C3876 ) C2916_=_C3896( C2916 C3896 ) C2916_=_C3897( C2916 C3897 ) C2916_=_C3898( C2916 C3898 ) C2916_=_C3899( C2916 C3899 ) \nC2916_=_C3901( C2916 C3901 ) C2945_=_C3176( C2945 C3176 ) C2945_=_C3383( C2945 C3383 ) C2945_=_C3570( C2945 C3570 ) C2945_=_C3601( C2945 C3601 ) C2945_=_C3622( C2945 C3622 ) \nC2945_=_C3676( C2945 C3676 ) C2945_=_C3714( C2945 C3714 ) C2945_=_C3722( C2945 C3722 ) C2945_=_C3870( C2945 C3870 ) C2945_=_C3982( C2945 C3982 ) C2945_=_C3983( C2945 C3983 ) \nC2945_=_C3984( C2945 C3984 ) C2945_=_C3985( C2945 C3985 ) C2968_=_C3170( C2968 C3170 ) C2968_=_C3260( C2968 C3260 ) C2968_=_C3306( C2968 C3306 ) C2968_=_C3322( C2968 C3322 ) \nC2968_=_C3444( C2968 C3444 ) C2968_=_C3445( C2968 C3445 ) C2968_=_C3446( C2968 C3446 ) C2968_=_C3450( C2968 C3450 ) C2968_=_C3451( C2968 C3451 ) C2968_=_C3452( C2968 C3452 ) \nC2968_=_C3454( C2968 C3454 ) C2984_=_C2985( C2984 C2985 ) C2984_=_C3007( C2984 C3007 ) C2984_=_C3090( C2984 C3090 ) C2984_=_C3296( C2984 C3296 ) C2984_=_C3578( C2984 C3578 ) \nC2984_=_C3579( C2984 C3579 ) C2984_=_C3581( C2984 C3581 ) C2984_=_C3582( C2984 C3582 ) C2984_=_C3583( C2984 C3583 ) C2984_=_C3584( C2984 C3584 ) C2984_=_C3585( C2984 C3585 ) \nC2985_=_C3777( C2985 C3777 ) C2985_=_C3809( C2985 C3809 ) C2985_=_C3816( C2985 C3816 ) C2985_=_C3818( C2985 C3818 ) C2985_=_C3819( C2985 C3819 ) C2985_=_C3820( C2985 C3820 ) \nC2985_=_C3822( C2985 C3822 ) C2985_=_C3823( C2985 C3823 ) C2985_=_C3824( C2985 C3824 ) C3007_=_C3090( C3007 C3090 ) C3007_=_C3296( C3007 C3296 ) C3007_=_C3578( C3007 C3578 ) \nC3007_=_C3579( C3007 C3579 ) C3007_=_C3581( C3007 C3581 ) C3007_=_C3582( C3007 C3582 ) C3007_=_C3583( C3007 C3583 ) C3007_=_C3584( C3007 C3584 ) C3007_=_C3585( C3007 C3585 ) \nC3015_=_C3023( C3015 C3023 ) C3015_=_C3027( C3015 C3027 ) C3015_=_C3222( C3015 C3222 ) C3015_=_C3223( C3015 C3223 ) C3015_=_C3224( C3015 C3224 ) C3015_=_C3226( C3015 C3226 ) \nC3015_=_C3227( C3015 C3227 ) C3015_=_C3228( C3015 C3228 ) C3015_=_C3229( C3015 C3229 ) C3015_=_C3230( C3015 C3230 ) C3015_=_C3232( C3015 C3232 ) C3015_=_C3235( C3015 C3235 ) \nC3015_=_C3236( C3015 C3236 ) C3023_=_C3027( C3023 C3027 ) C3023_=_C3337( C3023 C3337 ) C3023_=_C3367( C3023 C3367 ) C3023_=_C3437( C3023 C3437 ) C3023_=_C3636( C3023 C3636 ) \nC3023_=_C3674( C3023 C3674 ) C3023_=_C3703( C3023 C3703 ) C3023_=_C3779( C3023 C3779 ) C3023_=_C3861( C3023 C3861 ) C3023_=_C3904( C3023 C3904 ) C3023_=_C3905( C3023 C3905 ) \nC3023_=_C3906( C3023 C3906 ) C3023_=_C3907( C3023 C3907 ) C3023_=_C3908( C3023 C3908 ) C3027_=_C3255( C3027 C3255 ) C3027_=_C3678( C3027 C3678 ) C3027_=_C3717( C3027 C3717 ) \nC3027_=_C3747( C3027 C3747 ) C3027_=_C3807( C3027 C3807 ) C3027_=_C3887( C3027 C3887 ) C3027_=_C4024( C3027 C4024 ) C3027_=_C4072( C3027 C4072 ) C3027_=_C4081( C3027 C4081 ) \nC3031_=_C3035( C3031 C3035 ) C3031_=_C3153( C3031 C3153 ) C3031_=_C3154( C3031 C3154 ) C3031_=_C3155( C3031 C3155 ) C3031_=_C3156( C3031 C3156 ) C3031_=_C3157( C3031 C3157 ) \nC3031_=_C3159( C3031 C3159 ) C3031_=_C3160( C3031 C3160 ) C3031_=_C3161( C3031 C3161 ) C3031_=_C3162( C3031 C3162 ) C3031_=_C3163( C3031 C3163 ) C3031_=_C3164( C3031 C3164 ) \nC3031_=_C3165( C3031 C3165 ) C3031_=_C3166( C3031 C3166 ) C3031_=_C3167( C3031 C3167 ) C3031_=_C3168( C3031 C3168 ) C3035_=_C3553( C3035 C3553 ) C3035_=_C3645( C3035 C3645 ) \nC3035_=_C3646( C3035 C3646 ) C3035_=_C3647( C3035 C3647 ) C3035_=_C3648( C3035 C3648 ) C3035_=_C3650( C3035 C3650 ) C3035_=_C3651( C3035 C3651 ) C3058_=_C3117( C3058 C3117 ) \nC3058_=_C3357( C3058 C3357 ) C3058_=_C3461( C3058 C3461 ) C3058_=_C3549( C3058 C3549 ) C3058_=_C3755( C3058 C3755 ) C3058_=_C3770( C3058 C3770 ) C3058_=_C3969( C3058 C3969 ) \nC3058_=_C4008( C3058 C4008 ) C3058_=_C4009( C3058 C4009 ) C3058_=_C4010( C3058 C4010 ) C3058_=_C4011( C3058 C4011 ) C3058_=_C4012( C3058 C4012 ) C3081_=_C3084( C3081 C3084 ) \nC3081_=_C3086( C3081 C3086 ) C3081_=_C3087( C3081 C3087 ) C3084_=_C3086( C3084 C3086 ) C3084_=_C3087( C3084 C3087 ) C3084_=_C3887( C3084 C3887 ) C3086_=_C3087( C3086 C3087 ) \nC3086_=_C3317(</w:t>
      </w:r>
    </w:p>
    <w:p>
      <w:pPr>
        <w:pStyle w:val="PreformattedText"/>
        <w:bidi w:val="0"/>
        <w:spacing w:before="0" w:after="0"/>
        <w:jc w:val="left"/>
        <w:rPr/>
      </w:pPr>
      <w:r>
        <w:rPr/>
        <w:t xml:space="preserve"> </w:t>
      </w:r>
      <w:r>
        <w:rPr/>
        <w:t>C3086 C3317 ) C3086_=_C3373( C3086 C3373 ) C3086_=_C3582( C3086 C3582 ) C3086_=_C3792( C3086 C3792 ) C3086_=_C4008( C3086 C4008 ) C3087_=_C3167( C3087 C3167 ) \nC3087_=_C3318( C3087 C3318 ) C3087_=_C3374( C3087 C3374 ) C3087_=_C3583( C3087 C3583 ) C3087_=_C3794( C3087 C3794 ) C3087_=_C4009( C3087 C4009 ) C3090_=_C3296( C3090 C3296 ) \nC3090_=_C3578( C3090 C3578 ) C3090_=_C3579( C3090 C3579 ) C3090_=_C3581( C3090 C3581 ) C3090_=_C3582( C3090 C3582 ) C3090_=_C3583( C3090 C3583 ) C3090_=_C3584( C3090 C3584 ) \nC3090_=_C3585( C3090 C3585 ) C3117_=_C3357( C3117 C3357 ) C3117_=_C3461( C3117 C3461 ) C3117_=_C3549( C3117 C3549 ) C3117_=_C3755( C3117 C3755 ) C3117_=_C3770( C3117 C3770 ) \nC3117_=_C3969( C3117 C3969 ) C3117_=_C4008( C3117 C4008 ) C3117_=_C4009( C3117 C4009 ) C3117_=_C4010( C3117 C4010 ) C3117_=_C4011( C3117 C4011 ) C3117_=_C4012( C3117 C4012 ) \nC3133_=_C3345( C3133 C3345 ) C3133_=_C3611( C3133 C3611 ) C3133_=_C3811( C3133 C3811 ) C3133_=_C3849( C3133 C3849 ) C3133_=_C3876( C3133 C3876 ) C3133_=_C3896( C3133 C3896 ) \nC3133_=_C3897( C3133 C3897 ) C3133_=_C3898( C3133 C3898 ) C3133_=_C3899( C3133 C3899 ) C3133_=_C3901( C3133 C3901 ) C3153_=_C3154( C3153 C3154 ) C3153_=_C3155( C3153 C3155 ) \nC3153_=_C3156( C3153 C3156 ) C3153_=_C3157( C3153 C3157 ) C3153_=_C3159( C3153 C3159 ) C3153_=_C3160( C3153 C3160 ) C3153_=_C3161( C3153 C3161 ) C3153_=_C3162( C3153 C3162 ) \nC3153_=_C3163( C3153 C3163 ) C3153_=_C3164( C3153 C3164 ) C3153_=_C3165( C3153 C3165 ) C3153_=_C3166( C3153 C3166 ) C3153_=_C3167( C3153 C3167 ) C3153_=_C3168( C3153 C3168 ) \nC3153_=_C3359( C3153 C3359 ) C3154_=_C3155( C3154 C3155 ) C3154_=_C3156( C3154 C3156 ) C3154_=_C3157( C3154 C3157 ) C3154_=_C3159( C3154 C3159 ) C3154_=_C3160( C3154 C3160 ) \nC3154_=_C3161( C3154 C3161 ) C3154_=_C3162( C3154 C3162 ) C3154_=_C3163( C3154 C3163 ) C3154_=_C3164( C3154 C3164 ) C3154_=_C3165( C3154 C3165 ) C3154_=_C3166( C3154 C3166 ) \nC3154_=_C3167( C3154 C3167 ) C3154_=_C3168( C3154 C3168 ) C3154_=_C3360( C3154 C3360 ) C3155_=_C3156( C3155 C3156 ) C3155_=_C3157( C3155 C3157 ) C3155_=_C3159( C3155 C3159 ) \nC3155_=_C3160( C3155 C3160 ) C3155_=_C3161( C3155 C3161 ) C3155_=_C3162( C3155 C3162 ) C3155_=_C3163( C3155 C3163 ) C3155_=_C3164( C3155 C3164 ) C3155_=_C3165( C3155 C3165 ) \nC3155_=_C3166( C3155 C3166 ) C3155_=_C3167( C3155 C3167 ) C3155_=_C3168( C3155 C3168 ) C3155_=_C3361( C3155 C3361 ) C3156_=_C3157( C3156 C3157 ) C3156_=_C3159( C3156 C3159 ) \nC3156_=_C3160( C3156 C3160 ) C3156_=_C3161( C3156 C3161 ) C3156_=_C3162( C3156 C3162 ) C3156_=_C3163( C3156 C3163 ) C3156_=_C3164( C3156 C3164 ) C3156_=_C3165( C3156 C3165 ) \nC3156_=_C3166( C3156 C3166 ) C3156_=_C3167( C3156 C3167 ) C3156_=_C3168( C3156 C3168 ) C3156_=_C3553( C3156 C3553 ) C3157_=_C3159( C3157 C3159 ) C3157_=_C3160( C3157 C3160 ) \nC3157_=_C3161( C3157 C3161 ) C3157_=_C3162( C3157 C3162 ) C3157_=_C3163( C3157 C3163 ) C3157_=_C3164( C3157 C3164 ) C3157_=_C3165( C3157 C3165 ) C3157_=_C3166( C3157 C3166 ) \nC3157_=_C3167( C3157 C3167 ) C3157_=_C3168( C3157 C3168 ) C3157_=_C3570( C3157 C3570 ) C3159_=_C3160( C3159 C3160 ) C3159_=_C3161( C3159 C3161 ) C3159_=_C3162( C3159 C3162 ) \nC3159_=_C3163( C3159 C3163 ) C3159_=_C3164( C3159 C3164 ) C3159_=_C3165( C3159 C3165 ) C3159_=_C3166( C3159 C3166 ) C3159_=_C3167( C3159 C3167 ) C3159_=_C3168( C3159 C3168 ) \nC3159_=_C3308( C3159 C3308 ) C3159_=_C3445( C3159 C3445 ) C3159_=_C3701( C3159 C3701 ) C3160_=_C3161( C3160 C3161 ) C3160_=_C3162( C3160 C3162 ) C3160_=_C3163( C3160 C3163 ) \nC3160_=_C3164( C3160 C3164 ) C3160_=_C3165( C3160 C3165 ) C3160_=_C3166( C3160 C3166 ) C3160_=_C3167( C3160 C3167 ) C3160_=_C3168( C3160 C3168 ) C3161_=_C3162( C3161 C3162 ) \nC3161_=_C3163( C3161 C3163 ) C3161_=_C3164( C3161 C3164 ) C3161_=_C3165( C3161 C3165 ) C3161_=_C3166( C3161 C3166 ) C3161_=_C3167( C3161 C3167 ) C3161_=_C3168( C3161 C3168 ) \nC3161_=_C3366( C3161 C3366 ) C3161_=_C3861( C3161 C3861 ) C3161_=_C3864( C3161 C3864 ) C3162_=_C3163( C3162 C3163 ) C3162_=_C3164( C3162 C3164 ) C3162_=_C3165( C3162 C3165 ) \nC3162_=_C3166( C3162 C3166 ) C3162_=_C3167( C3162 C3167 ) C3162_=_C3168( C3162 C3168 ) C3162_=_C3446( C3162 C3446 ) C3163_=_C3164( C3163 C3164 ) C3163_=_C3165( C3163 C3165 ) \nC3163_=_C3166( C3163 C3166 ) C3163_=_C3167( C3163 C3167 ) C3163_=_C3168( C3163 C3168 ) C3164_=_C3165( C3164 C3165 ) C3164_=_C3166( C3164 C3166 ) C3164_=_C3167( C3164 C3167 ) \nC3164_=_C3168( C3164 C3168 ) C3164_=_C3311( C3164 C3311 ) C3164_=_C3368( C3164 C3368 ) C3164_=_C3946( C3164 C3946 ) C3164_=_C3952( C3164 C3952 ) C3165_=_C3166( C3165 C3166 ) \nC3165_=_C3167( C3165 C3167 ) C3165_=_C3168( C3165 C3168 ) C3165_=_C3647( C3165 C3647 ) C3165_=_C3982( C3165 C3982 ) C3166_=_C3167( C3166 C3167 ) C3166_=_C3168( C3166 C3168 ) \nC3166_=_C3371( C3166 C3371 ) C3167_=_C3168( C3167 C3168 ) C3167_=_C3318( C3167 C3318 ) C3167_=_C3374( C3167 C3374 ) C3167_=_C3583( C3167 C3583 ) C3167_=_C3794( C3167 C3794 ) \nC3167_=_C4009( C3167 C4009 ) C3168_=_C3452( C3168 C3452 ) C3168_=_C3651( C3168 C3651 ) C3170_=_C3176( C3170 C3176 ) C3170_=_C3260( C3170 C3260 ) C3170_=_C3306( C3170 C3306 ) \nC3170_=_C3322( C3170 C3322 ) C3170_=_C3444( C3170 C3444 ) C3170_=_C3445( C3170 C3445 ) C3170_=_C3446( C3170 C3446 ) C3170_=_C3450( C3170 C3450 ) C3170_=_C3451( C3170 C3451 ) \nC3170_=_C3452( C3170 C3452 ) C3170_=_C3454( C3170 C3454 ) C3176_=_C3383( C3176 C3383 ) C3176_=_C3570( C3176 C3570 ) C3176_=_C3601( C3176 C3601 ) C3176_=_C3622( C3176 C3622 ) \nC3176_=_C3676( C3176 C3676 ) C3176_=_C3714( C3176 C3714 ) C3176_=_C3722( C3176 C3722 ) C3176_=_C3870( C3176 C3870 ) C3176_=_C3982( C3176 C3982 ) C3176_=_C3983( C3176 C3983 ) \nC3176_=_C3984( C3176 C3984 ) C3176_=_C3985( C3176 C3985 ) C3219_=_C3545( C3219 C3545 ) C3219_=_C3746( C3219 C3746 ) C3219_=_C3793( C3219 C3793 ) C3219_=_C3805( C3219 C3805 ) \nC3219_=_C3884( C3219 C3884 ) C3219_=_C3924( C3219 C3924 ) C3219_=_C3938( C3219 C3938 ) C3219_=_C4014( C3219 C4014 ) C3219_=_C4023( C3219 C4023 ) C3219_=_C4072( C3219 C4072 ) \nC3219_=_C4073( C3219 C4073 ) C3219_=_C4074( C3219 C4074 ) C3222_=_C3223( C3222 C3223 ) C3222_=_C3224( C3222 C3224 ) C3222_=_C3226( C3222 C3226 ) C3222_=_C3227( C3222 C3227 ) \nC3222_=_C3228( C3222 C3228 ) C3222_=_C3229( C3222 C3229 ) C3222_=_C3230( C3222 C3230 ) C3222_=_C3232( C3222 C3232 ) C3222_=_C3235( C3222 C3235 ) C3222_=_C3236( C3222 C3236 ) \nC3222_=_C3304( C3222 C3304 ) C3222_=_C3322( C3222 C3322 ) C3222_=_C3332( C3222 C3332 ) C3223_=_C3224( C3223 C3224 ) C3223_=_C3226( C3223 C3226 ) C3223_=_C3227( C3223 C3227 ) \nC3223_=_C3228( C3223 C3228 ) C3223_=_C3229( C3223 C3229 ) C3223_=_C3230( C3223 C3230 ) C3223_=_C3232( C3223 C3232 ) C3223_=_C3235( C3223 C3235 ) C3223_=_C3236( C3223 C3236 ) \nC3223_=_C3244( C3223 C3244 ) C3223_=_C3337( C3223 C3337 ) C3224_=_C3226( C3224 C3226 ) C3224_=_C3227( C3224 C3227 ) C3224_=_C3228( C3224 C3228 ) C3224_=_C3229( C3224 C3229 ) \nC3224_=_C3230( C3224 C3230 ) C3224_=_C3232( C3224 C3232 ) C3224_=_C3235( C3224 C3235 ) C3224_=_C3236( C3224 C3236 ) C3224_=_C3437( C3224 C3437 ) C3226_=_C3227( C3226 C3227 ) \nC3226_=_C3228( C3226 C3228 ) C3226_=_C3229( C3226 C3229 ) C3226_=_C3230( C3226 C3230 ) C3226_=_C3232( C3226 C3232 ) C3226_=_C3235( C3226 C3235 ) C3226_=_C3236( C3226 C3236 ) \nC3226_=_C3363( C3226 C3363 ) C3226_=_C3636( C3226 C3636 ) C3226_=_C3637( C3226 C3637 ) C3227_=_C3228( C3227 C3228 ) C3227_=_C3229( C3227 C3229 ) C3227_=_C3230( C3227 C3230 ) \nC3227_=_C3232( C3227 C3232 ) C3227_=_C3235( C3227 C3235 ) C3227_=_C3236( C3227 C3236 ) C3227_=_C3444( C3227 C3444 ) C3227_=_C3674( C3227 C3674 ) C3227_=_C3675( C3227 C3675 ) \nC3227_=_C3676( C3227 C3676 ) C3227_=_C3678( C3227 C3678 ) C3227_=_C3680( C3227 C3680 ) C3228_=_C3229( C3228 C3229 ) C3228_=_C3230( C3228 C3230 ) C3228_=_C3232( C3228 C3232 ) \nC3228_=_C3235( C3228 C3235 ) C3228_=_C3236( C3228 C3236 ) C3228_=_C3703( C3228 C3703 ) C3229_=_C3230( C3229 C3230 ) C3229_=_C3232( C3229 C3232 ) C3229_=_C3235( C3229 C3235 ) \nC3229_=_C3236( C3229 C3236 ) C3229_=_C3714( C3229 C3714 ) C3229_=_C3717( C3229 C3717 ) C3230_=_C3232( C3230 C3232 ) C3230_=_C3235( C3230 C3235 ) C3230_=_C3236( C3230 C3236 ) \nC3230_=_C3816( C3230 C3816 ) C3232_=_C3235( C3232 C3235 ) C3232_=_C3236( C3232 C3236 ) C3232_=_C3312( C3232 C3312 ) C3232_=_C3958( C3232 C3958 ) C3232_=_C3963( C3232 C3963 ) \nC3235_=_C3236( C3235 C3236 ) C3235_=_C3904( C3235 C3904 ) C3236_=_C3908( C3236 C3908 ) C3244_=_C3245( C3244 C3245 ) C3244_=_C3246( C3244 C3246 ) C3244_=_C3247( C3244 C3247 ) \nC3244_=_C3248( C3244 C3248 ) C3244_=_C3251( C3244 C3251 ) C3244_=_C3252( C3244 C3252 ) C3244_=_C3253( C3244 C3253 ) C3244_=_C3255( C3244 C3255 ) C3244_=_C3256( C3244 C3256 ) \nC3244_=_C3257( C3244 C3257 ) C3244_=_C3337( C3244 C3337 ) C3245_=_C3246( C3245 C3246 ) C3245_=_C3247( C3245 C3247 ) C3245_=_C3248( C3245 C3248 ) C3245_=_C3251( C3245 C3251 ) \nC3245_=_C3252( C3245 C3252 ) C3245_=_C3253( C3245 C3253 ) C3245_=_C3255( C3245 C3255 ) C3245_=_C3256( C3245 C3256 ) C3245_=_C3257( C3245 C3257 ) C3245_=_C3739( C3245 C3739 ) \nC3245_=_C3746( C3245 C3746 ) C3245_=_C3747( C3245 C3747 ) C3246_=_C3247( C3246 C3247 ) C3246_=_C3248( C3246 C3248 ) C3246_=_C3251( C3246 C3251 ) C3246_=_C3252( C3246 C3252 ) \nC3246_=_C3253( C3246 C3253 ) C3246_=_C3255( C3246 C3255 ) C3246_=_C3256( C3246 C3256 ) C3246_=_C3257( C3246 C3257 ) C3247_=_C3248( C3247 C3248 ) C3247_=_C3251( C3247 C3251 ) \nC3247_=_C3252( C3247 C3252 ) C3247_=_C3253( C3247 C3253 ) C3247_=_C3255( C3247 C3255 ) C3247_=_C3256( C3247 C3256 ) C3247_=_C3257( C3247 C3257 ) C3247_=_C3739( C3247 C3739 ) \nC3247_=_C3789( C3247 C3789 ) C3247_=_C3791( C3247 C3791 ) C3247_=_C3792( C3247 C3792 ) C3247_=_C3793( C3247 C3793 ) C3247_=_C3794( C3247 C3794 ) C3247_=_C3796( C3247 C3796 ) \nC3248_=_C3251( C3248 C3251 ) C3248_=_C3252( C3248 C3252 ) C3248_=_C3253( C3248 C3253 ) C3248_=_C3255( C3248 C3255 ) C3248_=_C3256( C3248 C3256 ) C3248_=_C3257( C3248 C3257 ) \nC3248_=_C3789( C3248 C3789 ) C3248_=_C3805( C3248 C3805 ) C3248_=_C3807(</w:t>
      </w:r>
    </w:p>
    <w:p>
      <w:pPr>
        <w:pStyle w:val="PreformattedText"/>
        <w:bidi w:val="0"/>
        <w:spacing w:before="0" w:after="0"/>
        <w:jc w:val="left"/>
        <w:rPr/>
      </w:pPr>
      <w:r>
        <w:rPr/>
        <w:t xml:space="preserve"> </w:t>
      </w:r>
      <w:r>
        <w:rPr/>
        <w:t>C3248 C3807 ) C3251_=_C3252( C3251 C3252 ) C3251_=_C3253( C3251 C3253 ) C3251_=_C3255( C3251 C3255 ) \nC3251_=_C3256( C3251 C3256 ) C3251_=_C3257( C3251 C3257 ) C3251_=_C3818( C3251 C3818 ) C3251_=_C3896( C3251 C3896 ) C3251_=_C3924( C3251 C3924 ) C3252_=_C3253( C3252 C3253 ) \nC3252_=_C3255( C3252 C3255 ) C3252_=_C3256( C3252 C3256 ) C3252_=_C3257( C3252 C3257 ) C3252_=_C3315( C3252 C3315 ) C3252_=_C3791( C3252 C3791 ) C3252_=_C3975( C3252 C3975 ) \nC3252_=_C4023( C3252 C4023 ) C3252_=_C4024( C3252 C4024 ) C3252_=_C4027( C3252 C4027 ) C3253_=_C3255( C3253 C3255 ) C3253_=_C3256( C3253 C3256 ) C3253_=_C3257( C3253 C3257 ) \nC3253_=_C3581( C3253 C3581 ) C3253_=_C3648( C3253 C3648 ) C3255_=_C3256( C3255 C3256 ) C3255_=_C3257( C3255 C3257 ) C3255_=_C3678( C3255 C3678 ) C3255_=_C3717( C3255 C3717 ) \nC3255_=_C3747( C3255 C3747 ) C3255_=_C3807( C3255 C3807 ) C3255_=_C3887( C3255 C3887 ) C3255_=_C4024( C3255 C4024 ) C3255_=_C4072( C3255 C4072 ) C3255_=_C4081( C3255 C4081 ) \nC3256_=_C3257( C3256 C3257 ) C3257_=_C3796( C3257 C3796 ) C3257_=_C4074( C3257 C4074 ) C3257_=_C4081( C3257 C4081 ) C3258_=_C3260( C3258 C3260 ) C3258_=_C3270( C3258 C3270 ) \nC3258_=_C3304( C3258 C3304 ) C3258_=_C3306( C3258 C3306 ) C3258_=_C3308( C3258 C3308 ) C3258_=_C3310( C3258 C3310 ) C3258_=_C3311( C3258 C3311 ) C3258_=_C3312( C3258 C3312 ) \nC3258_=_C3313( C3258 C3313 ) C3258_=_C3315( C3258 C3315 ) C3258_=_C3316( C3258 C3316 ) C3258_=_C3317( C3258 C3317 ) C3258_=_C3318( C3258 C3318 ) C3258_=_C3319( C3258 C3319 ) \nC3258_=_C3320( C3258 C3320 ) C3258_=_C3321( C3258 C3321 ) C3260_=_C3270( C3260 C3270 ) C3260_=_C3306( C3260 C3306 ) C3260_=_C3322( C3260 C3322 ) C3260_=_C3444( C3260 C3444 ) \nC3260_=_C3445( C3260 C3445 ) C3260_=_C3446( C3260 C3446 ) C3260_=_C3450( C3260 C3450 ) C3260_=_C3451( C3260 C3451 ) C3260_=_C3452( C3260 C3452 ) C3260_=_C3454( C3260 C3454 ) \nC3270_=_C3321( C3270 C3321 ) C3270_=_C3332( C3270 C3332 ) C3270_=_C3680( C3270 C3680 ) C3270_=_C3701( C3270 C3701 ) C3270_=_C3840( C3270 C3840 ) C3270_=_C3952( C3270 C3952 ) \nC3270_=_C3963( C3270 C3963 ) C3270_=_C4027( C3270 C4027 ) C3270_=_C4045( C3270 C4045 ) C3270_=_C4089( C3270 C4089 ) C3270_=_C4098( C3270 C4098 ) C3296_=_C3578( C3296 C3578 ) \nC3296_=_C3579( C3296 C3579 ) C3296_=_C3581( C3296 C3581 ) C3296_=_C3582( C3296 C3582 ) C3296_=_C3583( C3296 C3583 ) C3296_=_C3584( C3296 C3584 ) C3296_=_C3585( C3296 C3585 ) \nC3304_=_C3306( C3304 C3306 ) C3304_=_C3308( C3304 C3308 ) C3304_=_C3310( C3304 C3310 ) C3304_=_C3311( C3304 C3311 ) C3304_=_C3312( C3304 C3312 ) C3304_=_C3313( C3304 C3313 ) \nC3304_=_C3315( C3304 C3315 ) C3304_=_C3316( C3304 C3316 ) C3304_=_C3317( C3304 C3317 ) C3304_=_C3318( C3304 C3318 ) C3304_=_C3319( C3304 C3319 ) C3304_=_C3320( C3304 C3320 ) \nC3304_=_C3321( C3304 C3321 ) C3304_=_C3322( C3304 C3322 ) C3304_=_C3332( C3304 C3332 ) C3306_=_C3308( C3306 C3308 ) C3306_=_C3310( C3306 C3310 ) C3306_=_C3311( C3306 C3311 ) \nC3306_=_C3312( C3306 C3312 ) C3306_=_C3313( C3306 C3313 ) C3306_=_C3315( C3306 C3315 ) C3306_=_C3316( C3306 C3316 ) C3306_=_C3317( C3306 C3317 ) C3306_=_C3318( C3306 C3318 ) \nC3306_=_C3319( C3306 C3319 ) C3306_=_C3320( C3306 C3320 ) C3306_=_C3321( C3306 C3321 ) C3306_=_C3322( C3306 C3322 ) C3306_=_C3444( C3306 C3444 ) C3306_=_C3445( C3306 C3445 ) \nC3306_=_C3446( C3306 C3446 ) C3306_=_C3450( C3306 C3450 ) C3306_=_C3451( C3306 C3451 ) C3306_=_C3452( C3306 C3452 ) C3306_=_C3454( C3306 C3454 ) C3308_=_C3310( C3308 C3310 ) \nC3308_=_C3311( C3308 C3311 ) C3308_=_C3312( C3308 C3312 ) C3308_=_C3313( C3308 C3313 ) C3308_=_C3315( C3308 C3315 ) C3308_=_C3316( C3308 C3316 ) C3308_=_C3317( C3308 C3317 ) \nC3308_=_C3318( C3308 C3318 ) C3308_=_C3319( C3308 C3319 ) C3308_=_C3320( C3308 C3320 ) C3308_=_C3321( C3308 C3321 ) C3308_=_C3445( C3308 C3445 ) C3308_=_C3701( C3308 C3701 ) \nC3310_=_C3311( C3310 C3311 ) C3310_=_C3312( C3310 C3312 ) C3310_=_C3313( C3310 C3313 ) C3310_=_C3315( C3310 C3315 ) C3310_=_C3316( C3310 C3316 ) C3310_=_C3317( C3310 C3317 ) \nC3310_=_C3318( C3310 C3318 ) C3310_=_C3319( C3310 C3319 ) C3310_=_C3320( C3310 C3320 ) C3310_=_C3321( C3310 C3321 ) C3310_=_C3835( C3310 C3835 ) C3310_=_C3840( C3310 C3840 ) \nC3311_=_C3312( C3311 C3312 ) C3311_=_C3313( C3311 C3313 ) C3311_=_C3315( C3311 C3315 ) C3311_=_C3316( C3311 C3316 ) C3311_=_C3317( C3311 C3317 ) C3311_=_C3318( C3311 C3318 ) \nC3311_=_C3319( C3311 C3319 ) C3311_=_C3320( C3311 C3320 ) C3311_=_C3321( C3311 C3321 ) C3311_=_C3368( C3311 C3368 ) C3311_=_C3946( C3311 C3946 ) C3311_=_C3952( C3311 C3952 ) \nC3312_=_C3313( C3312 C3313 ) C3312_=_C3315( C3312 C3315 ) C3312_=_C3316( C3312 C3316 ) C3312_=_C3317( C3312 C3317 ) C3312_=_C3318( C3312 C3318 ) C3312_=_C3319( C3312 C3319 ) \nC3312_=_C3320( C3312 C3320 ) C3312_=_C3321( C3312 C3321 ) C3312_=_C3958( C3312 C3958 ) C3312_=_C3963( C3312 C3963 ) C3313_=_C3315( C3313 C3315 ) C3313_=_C3316( C3313 C3316 ) \nC3313_=_C3317( C3313 C3317 ) C3313_=_C3318( C3313 C3318 ) C3313_=_C3319( C3313 C3319 ) C3313_=_C3320( C3313 C3320 ) C3313_=_C3321( C3313 C3321 ) C3313_=_C3369( C3313 C3369 ) \nC3313_=_C3637( C3313 C3637 ) C3313_=_C3675( C3313 C3675 ) C3313_=_C3782( C3313 C3782 ) C3313_=_C3835( C3313 C3835 ) C3313_=_C3864( C3313 C3864 ) C3313_=_C3946( C3313 C3946 ) \nC3313_=_C3958( C3313 C3958 ) C3313_=_C3975( C3313 C3975 ) C3313_=_C3976( C3313 C3976 ) C3313_=_C3977( C3313 C3977 ) C3313_=_C3978( C3313 C3978 ) C3313_=_C3979( C3313 C3979 ) \nC3313_=_C3980( C3313 C3980 ) C3315_=_C3316( C3315 C3316 ) C3315_=_C3317( C3315 C3317 ) C3315_=_C3318( C3315 C3318 ) C3315_=_C3319( C3315 C3319 ) C3315_=_C3320( C3315 C3320 ) \nC3315_=_C3321( C3315 C3321 ) C3315_=_C3791( C3315 C3791 ) C3315_=_C3975( C3315 C3975 ) C3315_=_C4023( C3315 C4023 ) C3315_=_C4024( C3315 C4024 ) C3315_=_C4027( C3315 C4027 ) \nC3316_=_C3317( C3316 C3317 ) C3316_=_C3318( C3316 C3318 ) C3316_=_C3319( C3316 C3319 ) C3316_=_C3320( C3316 C3320 ) C3316_=_C3321( C3316 C3321 ) C3316_=_C3450( C3316 C3450 ) \nC3316_=_C4045( C3316 C4045 ) C3317_=_C3318( C3317 C3318 ) C3317_=_C3319( C3317 C3319 ) C3317_=_C3320( C3317 C3320 ) C3317_=_C3321( C3317 C3321 ) C3317_=_C3373( C3317 C3373 ) \nC3317_=_C3582( C3317 C3582 ) C3317_=_C3792( C3317 C3792 ) C3317_=_C4008( C3317 C4008 ) C3318_=_C3319( C3318 C3319 ) C3318_=_C3320( C3318 C3320 ) C3318_=_C3321( C3318 C3321 ) \nC3318_=_C3374( C3318 C3374 ) C3318_=_C3583( C3318 C3583 ) C3318_=_C3794( C3318 C3794 ) C3318_=_C4009( C3318 C4009 ) C3319_=_C3320( C3319 C3320 ) C3319_=_C3321( C3319 C3321 ) \nC3319_=_C3978( C3319 C3978 ) C3319_=_C4089( C3319 C4089 ) C3320_=_C3321( C3320 C3321 ) C3320_=_C3980( C3320 C3980 ) C3320_=_C4098( C3320 C4098 ) C3321_=_C3332( C3321 C3332 ) \nC3321_=_C3680( C3321 C3680 ) C3321_=_C3701( C3321 C3701 ) C3321_=_C3840( C3321 C3840 ) C3321_=_C3952( C3321 C3952 ) C3321_=_C3963( C3321 C3963 ) C3321_=_C4027( C3321 C4027 ) \nC3321_=_C4045( C3321 C4045 ) C3321_=_C4089( C3321 C4089 ) C3321_=_C4098( C3321 C4098 ) C3322_=_C3332( C3322 C3332 ) C3322_=_C3444( C3322 C3444 ) C3322_=_C3445( C3322 C3445 ) \nC3322_=_C3446( C3322 C3446 ) C3322_=_C3450( C3322 C3450 ) C3322_=_C3451( C3322 C3451 ) C3322_=_C3452( C3322 C3452 ) C3322_=_C3454( C3322 C3454 ) C3332_=_C3680( C3332 C3680 ) \nC3332_=_C3701( C3332 C3701 ) C3332_=_C3840( C3332 C3840 ) C3332_=_C3952( C3332 C3952 ) C3332_=_C3963( C3332 C3963 ) C3332_=_C4027( C3332 C4027 ) C3332_=_C4045( C3332 C4045 ) \nC3332_=_C4089( C3332 C4089 ) C3332_=_C4098( C3332 C4098 ) C3337_=_C3367( C3337 C3367 ) C3337_=_C3437( C3337 C3437 ) C3337_=_C3636( C3337 C3636 ) C3337_=_C3674( C3337 C3674 ) \nC3337_=_C3703( C3337 C3703 ) C3337_=_C3779( C3337 C3779 ) C3337_=_C3861( C3337 C3861 ) C3337_=_C3904( C3337 C3904 ) C3337_=_C3905( C3337 C3905 ) C3337_=_C3906( C3337 C3906 ) \nC3337_=_C3907( C3337 C3907 ) C3337_=_C3908( C3337 C3908 ) C3345_=_C3611( C3345 C3611 ) C3345_=_C3811( C3345 C3811 ) C3345_=_C3849( C3345 C3849 ) C3345_=_C3876( C3345 C3876 ) \nC3345_=_C3896( C3345 C3896 ) C3345_=_C3897( C3345 C3897 ) C3345_=_C3898( C3345 C3898 ) C3345_=_C3899( C3345 C3899 ) C3345_=_C3901( C3345 C3901 ) C3357_=_C3461( C3357 C3461 ) \nC3357_=_C3549( C3357 C3549 ) C3357_=_C3755( C3357 C3755 ) C3357_=_C3770( C3357 C3770 ) C3357_=_C3969( C3357 C3969 ) C3357_=_C4008( C3357 C4008 ) C3357_=_C4009( C3357 C4009 ) \nC3357_=_C4010( C3357 C4010 ) C3357_=_C4011( C3357 C4011 ) C3357_=_C4012( C3357 C4012 ) C3359_=_C3360( C3359 C3360 ) C3359_=_C3361( C3359 C3361 ) C3359_=_C3363( C3359 C3363 ) \nC3359_=_C3364( C3359 C3364 ) C3359_=_C3366( C3359 C3366 ) C3359_=_C3367( C3359 C3367 ) C3359_=_C3368( C3359 C3368 ) C3359_=_C3369( C3359 C3369 ) C3359_=_C3371( C3359 C3371 ) \nC3359_=_C3372( C3359 C3372 ) C3359_=_C3373( C3359 C3373 ) C3359_=_C3374( C3359 C3374 ) C3359_=_C3375( C3359 C3375 ) C3359_=_C3376( C3359 C3376 ) C3360_=_C3361( C3360 C3361 ) \nC3360_=_C3363( C3360 C3363 ) C3360_=_C3364( C3360 C3364 ) C3360_=_C3366( C3360 C3366 ) C3360_=_C3367( C3360 C3367 ) C3360_=_C3368( C3360 C3368 ) C3360_=_C3369( C3360 C3369 ) \nC3360_=_C3371( C3360 C3371 ) C3360_=_C3372( C3360 C3372 ) C3360_=_C3373( C3360 C3373 ) C3360_=_C3374( C3360 C3374 ) C3360_=_C3375( C3360 C3375 ) C3360_=_C3376( C3360 C3376 ) \nC3361_=_C3363( C3361 C3363 ) C3361_=_C3364( C3361 C3364 ) C3361_=_C3366( C3361 C3366 ) C3361_=_C3367( C3361 C3367 ) C3361_=_C3368( C3361 C3368 ) C3361_=_C3369( C3361 C3369 ) \nC3361_=_C3371( C3361 C3371 ) C3361_=_C3372( C3361 C3372 ) C3361_=_C3373( C3361 C3373 ) C3361_=_C3374( C3361 C3374 ) C3361_=_C3375( C3361 C3375 ) C3361_=_C3376( C3361 C3376 ) \nC3363_=_C3364( C3363 C3364 ) C3363_=_C3366( C3363 C3366 ) C3363_=_C3367( C3363 C3367 ) C3363_=_C3368( C3363 C3368 ) C3363_=_C3369( C3363 C3369 ) C3363_=_C3371( C3363 C3371 ) \nC3363_=_C3372( C3363 C3372 ) C3363_=_C3373( C3363 C3373 ) C3363_=_C3374( C3363 C3374 ) C3363_=_C3375( C3363 C3375 ) C3363_=_C3376( C3363 C3376 ) C3363_=_C3636( C3363 C3636 ) \nC3363_=_C3637( C3363 C3637 ) C3364_=_C3366( C3364 C3366 ) C3364_=_C3367( C3364 C3367 ) C3364_=_C3368( C3364 C3368 ) C3364_=_C3369(</w:t>
      </w:r>
    </w:p>
    <w:p>
      <w:pPr>
        <w:pStyle w:val="PreformattedText"/>
        <w:bidi w:val="0"/>
        <w:spacing w:before="0" w:after="0"/>
        <w:jc w:val="left"/>
        <w:rPr/>
      </w:pPr>
      <w:r>
        <w:rPr/>
        <w:t xml:space="preserve"> </w:t>
      </w:r>
      <w:r>
        <w:rPr/>
        <w:t>C3364 C3369 ) C3364_=_C3371( C3364 C3371 ) \nC3364_=_C3372( C3364 C3372 ) C3364_=_C3373( C3364 C3373 ) C3364_=_C3374( C3364 C3374 ) C3364_=_C3375( C3364 C3375 ) C3364_=_C3376( C3364 C3376 ) C3364_=_C3777( C3364 C3777 ) \nC3364_=_C3779( C3364 C3779 ) C3364_=_C3782( C3364 C3782 ) C3366_=_C3367( C3366 C3367 ) C3366_=_C3368( C3366 C3368 ) C3366_=_C3369( C3366 C3369 ) C3366_=_C3371( C3366 C3371 ) \nC3366_=_C3372( C3366 C3372 ) C3366_=_C3373( C3366 C3373 ) C3366_=_C3374( C3366 C3374 ) C3366_=_C3375( C3366 C3375 ) C3366_=_C3376( C3366 C3376 ) C3366_=_C3861( C3366 C3861 ) \nC3366_=_C3864( C3366 C3864 ) C3367_=_C3368( C3367 C3368 ) C3367_=_C3369( C3367 C3369 ) C3367_=_C3371( C3367 C3371 ) C3367_=_C3372( C3367 C3372 ) C3367_=_C3373( C3367 C3373 ) \nC3367_=_C3374( C3367 C3374 ) C3367_=_C3375( C3367 C3375 ) C3367_=_C3376( C3367 C3376 ) C3367_=_C3437( C3367 C3437 ) C3367_=_C3636( C3367 C3636 ) C3367_=_C3674( C3367 C3674 ) \nC3367_=_C3703( C3367 C3703 ) C3367_=_C3779( C3367 C3779 ) C3367_=_C3861( C3367 C3861 ) C3367_=_C3904( C3367 C3904 ) C3367_=_C3905( C3367 C3905 ) C3367_=_C3906( C3367 C3906 ) \nC3367_=_C3907( C3367 C3907 ) C3367_=_C3908( C3367 C3908 ) C3368_=_C3369( C3368 C3369 ) C3368_=_C3371( C3368 C3371 ) C3368_=_C3372( C3368 C3372 ) C3368_=_C3373( C3368 C3373 ) \nC3368_=_C3374( C3368 C3374 ) C3368_=_C3375( C3368 C3375 ) C3368_=_C3376( C3368 C3376 ) C3368_=_C3946( C3368 C3946 ) C3368_=_C3952( C3368 C3952 ) C3369_=_C3371( C3369 C3371 ) \nC3369_=_C3372( C3369 C3372 ) C3369_=_C3373( C3369 C3373 ) C3369_=_C3374( C3369 C3374 ) C3369_=_C3375( C3369 C3375 ) C3369_=_C3376( C3369 C3376 ) C3369_=_C3637( C3369 C3637 ) \nC3369_=_C3675( C3369 C3675 ) C3369_=_C3782( C3369 C3782 ) C3369_=_C3835( C3369 C3835 ) C3369_=_C3864( C3369 C3864 ) C3369_=_C3946( C3369 C3946 ) C3369_=_C3958( C3369 C3958 ) \nC3369_=_C3975( C3369 C3975 ) C3369_=_C3976( C3369 C3976 ) C3369_=_C3977( C3369 C3977 ) C3369_=_C3978( C3369 C3978 ) C3369_=_C3979( C3369 C3979 ) C3369_=_C3980( C3369 C3980 ) \nC3371_=_C3372( C3371 C3372 ) C3371_=_C3373( C3371 C3373 ) C3371_=_C3374( C3371 C3374 ) C3371_=_C3375( C3371 C3375 ) C3371_=_C3376( C3371 C3376 ) C3372_=_C3373( C3372 C3373 ) \nC3372_=_C3374( C3372 C3374 ) C3372_=_C3375( C3372 C3375 ) C3372_=_C3376( C3372 C3376 ) C3372_=_C3451( C3372 C3451 ) C3372_=_C3905( C3372 C3905 ) C3372_=_C3976( C3372 C3976 ) \nC3373_=_C3374( C3373 C3374 ) C3373_=_C3375( C3373 C3375 ) C3373_=_C3376( C3373 C3376 ) C3373_=_C3582( C3373 C3582 ) C3373_=_C3792( C3373 C3792 ) C3373_=_C4008( C3373 C4008 ) \nC3374_=_C3375( C3374 C3375 ) C3374_=_C3376( C3374 C3376 ) C3374_=_C3583( C3374 C3583 ) C3374_=_C3794( C3374 C3794 ) C3374_=_C4009( C3374 C4009 ) C3375_=_C3376( C3375 C3376 ) \nC3375_=_C3585( C3375 C3585 ) C3375_=_C3650( C3375 C3650 ) C3375_=_C3906( C3375 C3906 ) C3375_=_C3977( C3375 C3977 ) C3376_=_C3907( C3376 C3907 ) C3376_=_C3979( C3376 C3979 ) \nC3383_=_C3570( C3383 C3570 ) C3383_=_C3601( C3383 C3601 ) C3383_=_C3622( C3383 C3622 ) C3383_=_C3676( C3383 C3676 ) C3383_=_C3714( C3383 C3714 ) C3383_=_C3722( C3383 C3722 ) \nC3383_=_C3870( C3383 C3870 ) C3383_=_C3982( C3383 C3982 ) C3383_=_C3983( C3383 C3983 ) C3383_=_C3984( C3383 C3984 ) C3383_=_C3985( C3383 C3985 ) C3437_=_C3636( C3437 C3636 ) \nC3437_=_C3674( C3437 C3674 ) C3437_=_C3703( C3437 C3703 ) C3437_=_C3779( C3437 C3779 ) C3437_=_C3861( C3437 C3861 ) C3437_=_C3904( C3437 C3904 ) C3437_=_C3905( C3437 C3905 ) \nC3437_=_C3906( C3437 C3906 ) C3437_=_C3907( C3437 C3907 ) C3437_=_C3908( C3437 C3908 ) C3444_=_C3445( C3444 C3445 ) C3444_=_C3446( C3444 C3446 ) C3444_=_C3450( C3444 C3450 ) \nC3444_=_C3451( C3444 C3451 ) C3444_=_C3452( C3444 C3452 ) C3444_=_C3454( C3444 C3454 ) C3444_=_C3674( C3444 C3674 ) C3444_=_C3675( C3444 C3675 ) C3444_=_C3676( C3444 C3676 ) \nC3444_=_C3678( C3444 C3678 ) C3444_=_C3680( C3444 C3680 ) C3445_=_C3446( C3445 C3446 ) C3445_=_C3450( C3445 C3450 ) C3445_=_C3451( C3445 C3451 ) C3445_=_C3452( C3445 C3452 ) \nC3445_=_C3454( C3445 C3454 ) C3445_=_C3701( C3445 C3701 ) C3446_=_C3450( C3446 C3450 ) C3446_=_C3451( C3446 C3451 ) C3446_=_C3452( C3446 C3452 ) C3446_=_C3454( C3446 C3454 ) \nC3450_=_C3451( C3450 C3451 ) C3450_=_C3452( C3450 C3452 ) C3450_=_C3454( C3450 C3454 ) C3450_=_C4045( C3450 C4045 ) C3451_=_C3452( C3451 C3452 ) C3451_=_C3454( C3451 C3454 ) \nC3451_=_C3905( C3451 C3905 ) C3451_=_C3976( C3451 C3976 ) C3452_=_C3454( C3452 C3454 ) C3452_=_C3651( C3452 C3651 ) C3461_=_C3549( C3461 C3549 ) C3461_=_C3755( C3461 C3755 ) \nC3461_=_C3770( C3461 C3770 ) C3461_=_C3969( C3461 C3969 ) C3461_=_C4008( C3461 C4008 ) C3461_=_C4009( C3461 C4009 ) C3461_=_C4010( C3461 C4010 ) C3461_=_C4011( C3461 C4011 ) \nC3461_=_C4012( C3461 C4012 ) C3545_=_C3746( C3545 C3746 ) C3545_=_C3793( C3545 C3793 ) C3545_=_C3805( C3545 C3805 ) C3545_=_C3884( C3545 C3884 ) C3545_=_C3924( C3545 C3924 ) \nC3545_=_C3938( C3545 C3938 ) C3545_=_C4014( C3545 C4014 ) C3545_=_C4023( C3545 C4023 ) C3545_=_C4072( C3545 C4072 ) C3545_=_C4073( C3545 C4073 ) C3545_=_C4074( C3545 C4074 ) \nC3549_=_C3755( C3549 C3755 ) C3549_=_C3770( C3549 C3770 ) C3549_=_C3969( C3549 C3969 ) C3549_=_C4008( C3549 C4008 ) C3549_=_C4009( C3549 C4009 ) C3549_=_C4010( C3549 C4010 ) \nC3549_=_C4011( C3549 C4011 ) C3549_=_C4012( C3549 C4012 ) C3553_=_C3645( C3553 C3645 ) C3553_=_C3646( C3553 C3646 ) C3553_=_C3647( C3553 C3647 ) C3553_=_C3648( C3553 C3648 ) \nC3553_=_C3650( C3553 C3650 ) C3553_=_C3651( C3553 C3651 ) C3570_=_C3601( C3570 C3601 ) C3570_=_C3622( C3570 C3622 ) C3570_=_C3676( C3570 C3676 ) C3570_=_C3714( C3570 C3714 ) \nC3570_=_C3722( C3570 C3722 ) C3570_=_C3870( C3570 C3870 ) C3570_=_C3982( C3570 C3982 ) C3570_=_C3983( C3570 C3983 ) C3570_=_C3984( C3570 C3984 ) C3570_=_C3985( C3570 C3985 ) \nC3578_=_C3579( C3578 C3579 ) C3578_=_C3581( C3578 C3581 ) C3578_=_C3582( C3578 C3582 ) C3578_=_C3583( C3578 C3583 ) C3578_=_C3584( C3578 C3584 ) C3578_=_C3585( C3578 C3585 ) \nC3578_=_C3645( C3578 C3645 ) C3578_=_C3849( C3578 C3849 ) C3579_=_C3581( C3579 C3581 ) C3579_=_C3582( C3579 C3582 ) C3579_=_C3583( C3579 C3583 ) C3579_=_C3584( C3579 C3584 ) \nC3579_=_C3585( C3579 C3585 ) C3579_=_C3646( C3579 C3646 ) C3581_=_C3582( C3581 C3582 ) C3581_=_C3583( C3581 C3583 ) C3581_=_C3584( C3581 C3584 ) C3581_=_C3585( C3581 C3585 ) \nC3581_=_C3648( C3581 C3648 ) C3582_=_C3583( C3582 C3583 ) C3582_=_C3584( C3582 C3584 ) C3582_=_C3585( C3582 C3585 ) C3582_=_C3792( C3582 C3792 ) C3582_=_C4008( C3582 C4008 ) \nC3583_=_C3584( C3583 C3584 ) C3583_=_C3585( C3583 C3585 ) C3583_=_C3794( C3583 C3794 ) C3583_=_C4009( C3583 C4009 ) C3584_=_C3585( C3584 C3585 ) C3584_=_C3822( C3584 C3822 ) \nC3585_=_C3650( C3585 C3650 ) C3585_=_C3906( C3585 C3906 ) C3585_=_C3977( C3585 C3977 ) C3601_=_C3622( C3601 C3622 ) C3601_=_C3676( C3601 C3676 ) C3601_=_C3714( C3601 C3714 ) \nC3601_=_C3722( C3601 C3722 ) C3601_=_C3870( C3601 C3870 ) C3601_=_C3982( C3601 C3982 ) C3601_=_C3983( C3601 C3983 ) C3601_=_C3984( C3601 C3984 ) C3601_=_C3985( C3601 C3985 ) \nC3611_=_C3811( C3611 C3811 ) C3611_=_C3849( C3611 C3849 ) C3611_=_C3876( C3611 C3876 ) C3611_=_C3896( C3611 C3896 ) C3611_=_C3897( C3611 C3897 ) C3611_=_C3898( C3611 C3898 ) \nC3611_=_C3899( C3611 C3899 ) C3611_=_C3901( C3611 C3901 ) C3622_=_C3676( C3622 C3676 ) C3622_=_C3714( C3622 C3714 ) C3622_=_C3722( C3622 C3722 ) C3622_=_C3870( C3622 C3870 ) \nC3622_=_C3982( C3622 C3982 ) C3622_=_C3983( C3622 C3983 ) C3622_=_C3984( C3622 C3984 ) C3622_=_C3985( C3622 C3985 ) C3636_=_C3637( C3636 C3637 ) C3636_=_C3674( C3636 C3674 ) \nC3636_=_C3703( C3636 C3703 ) C3636_=_C3779( C3636 C3779 ) C3636_=_C3861( C3636 C3861 ) C3636_=_C3904( C3636 C3904 ) C3636_=_C3905( C3636 C3905 ) C3636_=_C3906( C3636 C3906 ) \nC3636_=_C3907( C3636 C3907 ) C3636_=_C3908( C3636 C3908 ) C3637_=_C3675( C3637 C3675 ) C3637_=_C3782( C3637 C3782 ) C3637_=_C3835( C3637 C3835 ) C3637_=_C3864( C3637 C3864 ) \nC3637_=_C3946( C3637 C3946 ) C3637_=_C3958( C3637 C3958 ) C3637_=_C3975( C3637 C3975 ) C3637_=_C3976( C3637 C3976 ) C3637_=_C3977( C3637 C3977 ) C3637_=_C3978( C3637 C3978 ) \nC3637_=_C3979( C3637 C3979 ) C3637_=_C3980( C3637 C3980 ) C3645_=_C3646( C3645 C3646 ) C3645_=_C3647( C3645 C3647 ) C3645_=_C3648( C3645 C3648 ) C3645_=_C3650( C3645 C3650 ) \nC3645_=_C3651( C3645 C3651 ) C3645_=_C3849( C3645 C3849 ) C3646_=_C3647( C3646 C3647 ) C3646_=_C3648( C3646 C3648 ) C3646_=_C3650( C3646 C3650 ) C3646_=_C3651( C3646 C3651 ) \nC3647_=_C3648( C3647 C3648 ) C3647_=_C3650( C3647 C3650 ) C3647_=_C3651( C3647 C3651 ) C3647_=_C3982( C3647 C3982 ) C3648_=_C3650( C3648 C3650 ) C3648_=_C3651( C3648 C3651 ) \nC3650_=_C3651( C3650 C3651 ) C3650_=_C3906( C3650 C3906 ) C3650_=_C3977( C3650 C3977 ) C3674_=_C3675( C3674 C3675 ) C3674_=_C3676( C3674 C3676 ) C3674_=_C3678( C3674 C3678 ) \nC3674_=_C3680( C3674 C3680 ) C3674_=_C3703( C3674 C3703 ) C3674_=_C3779( C3674 C3779 ) C3674_=_C3861( C3674 C3861 ) C3674_=_C3904( C3674 C3904 ) C3674_=_C3905( C3674 C3905 ) \nC3674_=_C3906( C3674 C3906 ) C3674_=_C3907( C3674 C3907 ) C3674_=_C3908( C3674 C3908 ) C3675_=_C3676( C3675 C3676 ) C3675_=_C3678( C3675 C3678 ) C3675_=_C3680( C3675 C3680 ) \nC3675_=_C3782( C3675 C3782 ) C3675_=_C3835( C3675 C3835 ) C3675_=_C3864( C3675 C3864 ) C3675_=_C3946( C3675 C3946 ) C3675_=_C3958( C3675 C3958 ) C3675_=_C3975( C3675 C3975 ) \nC3675_=_C3976( C3675 C3976 ) C3675_=_C3977( C3675 C3977 ) C3675_=_C3978( C3675 C3978 ) C3675_=_C3979( C3675 C3979 ) C3675_=_C3980( C3675 C3980 ) C3676_=_C3678( C3676 C3678 ) \nC3676_=_C3680( C3676 C3680 ) C3676_=_C3714( C3676 C3714 ) C3676_=_C3722( C3676 C3722 ) C3676_=_C3870( C3676 C3870 ) C3676_=_C3982( C3676 C3982 ) C3676_=_C3983( C3676 C3983 ) \nC3676_=_C3984( C3676 C3984 ) C3676_=_C3985( C3676 C3985 ) C3678_=_C3680( C3678 C3680 ) C3678_=_C3717( C3678 C3717 ) C3678_=_C3747( C3678 C3747 ) C3678_=_C3807( C3678 C3807 ) \nC3678_=_C3887( C3678 C3887 ) C3678_=_C4024( C3678 C4024 ) C3678_=_C4072( C3678 C4072 ) C3678_=_C4081( C3678 C4081 ) C3680_=_C3701( C3680 C3701 ) C3680_=_C3840( C3680 C3840 ) \nC3680_=_C3952(</w:t>
      </w:r>
    </w:p>
    <w:p>
      <w:pPr>
        <w:pStyle w:val="PreformattedText"/>
        <w:bidi w:val="0"/>
        <w:spacing w:before="0" w:after="0"/>
        <w:jc w:val="left"/>
        <w:rPr/>
      </w:pPr>
      <w:r>
        <w:rPr/>
        <w:t xml:space="preserve"> </w:t>
      </w:r>
      <w:r>
        <w:rPr/>
        <w:t>C3680 C3952 ) C3680_=_C3963( C3680 C3963 ) C3680_=_C4027( C3680 C4027 ) C3680_=_C4045( C3680 C4045 ) C3680_=_C4089( C3680 C4089 ) C3680_=_C4098( C3680 C4098 ) \nC3701_=_C3840( C3701 C3840 ) C3701_=_C3952( C3701 C3952 ) C3701_=_C3963( C3701 C3963 ) C3701_=_C4027( C3701 C4027 ) C3701_=_C4045( C3701 C4045 ) C3701_=_C4089( C3701 C4089 ) \nC3701_=_C4098( C3701 C4098 ) C3703_=_C3779( C3703 C3779 ) C3703_=_C3861( C3703 C3861 ) C3703_=_C3904( C3703 C3904 ) C3703_=_C3905( C3703 C3905 ) C3703_=_C3906( C3703 C3906 ) \nC3703_=_C3907( C3703 C3907 ) C3703_=_C3908( C3703 C3908 ) C3714_=_C3717( C3714 C3717 ) C3714_=_C3722( C3714 C3722 ) C3714_=_C3870( C3714 C3870 ) C3714_=_C3982( C3714 C3982 ) \nC3714_=_C3983( C3714 C3983 ) C3714_=_C3984( C3714 C3984 ) C3714_=_C3985( C3714 C3985 ) C3717_=_C3747( C3717 C3747 ) C3717_=_C3807( C3717 C3807 ) C3717_=_C3887( C3717 C3887 ) \nC3717_=_C4024( C3717 C4024 ) C3717_=_C4072( C3717 C4072 ) C3717_=_C4081( C3717 C4081 ) C3722_=_C3870( C3722 C3870 ) C3722_=_C3982( C3722 C3982 ) C3722_=_C3983( C3722 C3983 ) \nC3722_=_C3984( C3722 C3984 ) C3722_=_C3985( C3722 C3985 ) C3739_=_C3746( C3739 C3746 ) C3739_=_C3747( C3739 C3747 ) C3739_=_C3789( C3739 C3789 ) C3739_=_C3791( C3739 C3791 ) \nC3739_=_C3792( C3739 C3792 ) C3739_=_C3793( C3739 C3793 ) C3739_=_C3794( C3739 C3794 ) C3739_=_C3796( C3739 C3796 ) C3746_=_C3747( C3746 C3747 ) C3746_=_C3793( C3746 C3793 ) \nC3746_=_C3805( C3746 C3805 ) C3746_=_C3884( C3746 C3884 ) C3746_=_C3924( C3746 C3924 ) C3746_=_C3938( C3746 C3938 ) C3746_=_C4014( C3746 C4014 ) C3746_=_C4023( C3746 C4023 ) \nC3746_=_C4072( C3746 C4072 ) C3746_=_C4073( C3746 C4073 ) C3746_=_C4074( C3746 C4074 ) C3747_=_C3807( C3747 C3807 ) C3747_=_C3887( C3747 C3887 ) C3747_=_C4024( C3747 C4024 ) \nC3747_=_C4072( C3747 C4072 ) C3747_=_C4081( C3747 C4081 ) C3755_=_C3770( C3755 C3770 ) C3755_=_C3969( C3755 C3969 ) C3755_=_C4008( C3755 C4008 ) C3755_=_C4009( C3755 C4009 ) \nC3755_=_C4010( C3755 C4010 ) C3755_=_C4011( C3755 C4011 ) C3755_=_C4012( C3755 C4012 ) C3770_=_C3969( C3770 C3969 ) C3770_=_C4008( C3770 C4008 ) C3770_=_C4009( C3770 C4009 ) \nC3770_=_C4010( C3770 C4010 ) C3770_=_C4011( C3770 C4011 ) C3770_=_C4012( C3770 C4012 ) C3777_=_C3779( C3777 C3779 ) C3777_=_C3782( C3777 C3782 ) C3777_=_C3809( C3777 C3809 ) \nC3777_=_C3816( C3777 C3816 ) C3777_=_C3818( C3777 C3818 ) C3777_=_C3819( C3777 C3819 ) C3777_=_C3820( C3777 C3820 ) C3777_=_C3822( C3777 C3822 ) C3777_=_C3823( C3777 C3823 ) \nC3777_=_C3824( C3777 C3824 ) C3779_=_C3782( C3779 C3782 ) C3779_=_C3861( C3779 C3861 ) C3779_=_C3904( C3779 C3904 ) C3779_=_C3905( C3779 C3905 ) C3779_=_C3906( C3779 C3906 ) \nC3779_=_C3907( C3779 C3907 ) C3779_=_C3908( C3779 C3908 ) C3782_=_C3835( C3782 C3835 ) C3782_=_C3864( C3782 C3864 ) C3782_=_C3946( C3782 C3946 ) C3782_=_C3958( C3782 C3958 ) \nC3782_=_C3975( C3782 C3975 ) C3782_=_C3976( C3782 C3976 ) C3782_=_C3977( C3782 C3977 ) C3782_=_C3978( C3782 C3978 ) C3782_=_C3979( C3782 C3979 ) C3782_=_C3980( C3782 C3980 ) \nC3789_=_C3791( C3789 C3791 ) C3789_=_C3792( C3789 C3792 ) C3789_=_C3793( C3789 C3793 ) C3789_=_C3794( C3789 C3794 ) C3789_=_C3796( C3789 C3796 ) C3789_=_C3805( C3789 C3805 ) \nC3789_=_C3807( C3789 C3807 ) C3791_=_C3792( C3791 C3792 ) C3791_=_C3793( C3791 C3793 ) C3791_=_C3794( C3791 C3794 ) C3791_=_C3796( C3791 C3796 ) C3791_=_C3975( C3791 C3975 ) \nC3791_=_C4023( C3791 C4023 ) C3791_=_C4024( C3791 C4024 ) C3791_=_C4027( C3791 C4027 ) C3792_=_C3793( C3792 C3793 ) C3792_=_C3794( C3792 C3794 ) C3792_=_C3796( C3792 C3796 ) \nC3792_=_C4008( C3792 C4008 ) C3793_=_C3794( C3793 C3794 ) C3793_=_C3796( C3793 C3796 ) C3793_=_C3805( C3793 C3805 ) C3793_=_C3884( C3793 C3884 ) C3793_=_C3924( C3793 C3924 ) \nC3793_=_C3938( C3793 C3938 ) C3793_=_C4014( C3793 C4014 ) C3793_=_C4023( C3793 C4023 ) C3793_=_C4072( C3793 C4072 ) C3793_=_C4073( C3793 C4073 ) C3793_=_C4074( C3793 C4074 ) \nC3794_=_C3796( C3794 C3796 ) C3794_=_C4009( C3794 C4009 ) C3796_=_C4074( C3796 C4074 ) C3796_=_C4081( C3796 C4081 ) C3805_=_C3807( C3805 C3807 ) C3805_=_C3884( C3805 C3884 ) \nC3805_=_C3924( C3805 C3924 ) C3805_=_C3938( C3805 C3938 ) C3805_=_C4014( C3805 C4014 ) C3805_=_C4023( C3805 C4023 ) C3805_=_C4072( C3805 C4072 ) C3805_=_C4073( C3805 C4073 ) \nC3805_=_C4074( C3805 C4074 ) C3807_=_C3887( C3807 C3887 ) C3807_=_C4024( C3807 C4024 ) C3807_=_C4072( C3807 C4072 ) C3807_=_C4081( C3807 C4081 ) C3809_=_C3811( C3809 C3811 ) \nC3809_=_C3816( C3809 C3816 ) C3809_=_C3818( C3809 C3818 ) C3809_=_C3819( C3809 C3819 ) C3809_=_C3820( C3809 C3820 ) C3809_=_C3822( C3809 C3822 ) C3809_=_C3823( C3809 C3823 ) \nC3809_=_C3824( C3809 C3824 ) C3811_=_C3849( C3811 C3849 ) C3811_=_C3876( C3811 C3876 ) C3811_=_C3896( C3811 C3896 ) C3811_=_C3897( C3811 C3897 ) C3811_=_C3898( C3811 C3898 ) \nC3811_=_C3899( C3811 C3899 ) C3811_=_C3901( C3811 C3901 ) C3816_=_C3818( C3816 C3818 ) C3816_=_C3819( C3816 C3819 ) C3816_=_C3820( C3816 C3820 ) C3816_=_C3822( C3816 C3822 ) \nC3816_=_C3823( C3816 C3823 ) C3816_=_C3824( C3816 C3824 ) C3818_=_C3819( C3818 C3819 ) C3818_=_C3820( C3818 C3820 ) C3818_=_C3822( C3818 C3822 ) C3818_=_C3823( C3818 C3823 ) \nC3818_=_C3824( C3818 C3824 ) C3818_=_C3896( C3818 C3896 ) C3818_=_C3924( C3818 C3924 ) C3819_=_C3820( C3819 C3820 ) C3819_=_C3822( C3819 C3822 ) C3819_=_C3823( C3819 C3823 ) \nC3819_=_C3824( C3819 C3824 ) C3819_=_C3898( C3819 C3898 ) C3819_=_C3969( C3819 C3969 ) C3820_=_C3822( C3820 C3822 ) C3820_=_C3823( C3820 C3823 ) C3820_=_C3824( C3820 C3824 ) \nC3820_=_C3984( C3820 C3984 ) C3822_=_C3823( C3822 C3823 ) C3822_=_C3824( C3822 C3824 ) C3823_=_C3824( C3823 C3824 ) C3835_=_C3840( C3835 C3840 ) C3835_=_C3864( C3835 C3864 ) \nC3835_=_C3946( C3835 C3946 ) C3835_=_C3958( C3835 C3958 ) C3835_=_C3975( C3835 C3975 ) C3835_=_C3976( C3835 C3976 ) C3835_=_C3977( C3835 C3977 ) C3835_=_C3978( C3835 C3978 ) \nC3835_=_C3979( C3835 C3979 ) C3835_=_C3980( C3835 C3980 ) C3840_=_C3952( C3840 C3952 ) C3840_=_C3963( C3840 C3963 ) C3840_=_C4027( C3840 C4027 ) C3840_=_C4045( C3840 C4045 ) \nC3840_=_C4089( C3840 C4089 ) C3840_=_C4098( C3840 C4098 ) C3849_=_C3876( C3849 C3876 ) C3849_=_C3896( C3849 C3896 ) C3849_=_C3897( C3849 C3897 ) C3849_=_C3898( C3849 C3898 ) \nC3849_=_C3899( C3849 C3899 ) C3849_=_C3901( C3849 C3901 ) C3861_=_C3864( C3861 C3864 ) C3861_=_C3904( C3861 C3904 ) C3861_=_C3905( C3861 C3905 ) C3861_=_C3906( C3861 C3906 ) \nC3861_=_C3907( C3861 C3907 ) C3861_=_C3908( C3861 C3908 ) C3864_=_C3946( C3864 C3946 ) C3864_=_C3958( C3864 C3958 ) C3864_=_C3975( C3864 C3975 ) C3864_=_C3976( C3864 C3976 ) \nC3864_=_C3977( C3864 C3977 ) C3864_=_C3978( C3864 C3978 ) C3864_=_C3979( C3864 C3979 ) C3864_=_C3980( C3864 C3980 ) C3870_=_C3982( C3870 C3982 ) C3870_=_C3983( C3870 C3983 ) \nC3870_=_C3984( C3870 C3984 ) C3870_=_C3985( C3870 C3985 ) C3876_=_C3884( C3876 C3884 ) C3876_=_C3896( C3876 C3896 ) C3876_=_C3897( C3876 C3897 ) C3876_=_C3898( C3876 C3898 ) \nC3876_=_C3899( C3876 C3899 ) C3876_=_C3901( C3876 C3901 ) C3884_=_C3924( C3884 C3924 ) C3884_=_C3938( C3884 C3938 ) C3884_=_C4014( C3884 C4014 ) C3884_=_C4023( C3884 C4023 ) \nC3884_=_C4072( C3884 C4072 ) C3884_=_C4073( C3884 C4073 ) C3884_=_C4074( C3884 C4074 ) C3887_=_C4024( C3887 C4024 ) C3887_=_C4072( C3887 C4072 ) C3887_=_C4081( C3887 C4081 ) \nC3896_=_C3897( C3896 C3897 ) C3896_=_C3898( C3896 C3898 ) C3896_=_C3899( C3896 C3899 ) C3896_=_C3901( C3896 C3901 ) C3896_=_C3924( C3896 C3924 ) C3897_=_C3898( C3897 C3898 ) \nC3897_=_C3899( C3897 C3899 ) C3897_=_C3901( C3897 C3901 ) C3898_=_C3899( C3898 C3899 ) C3898_=_C3901( C3898 C3901 ) C3898_=_C3969( C3898 C3969 ) C3899_=_C3901( C3899 C3901 ) \nC3901_=_C4073( C3901 C4073 ) C3904_=_C3905( C3904 C3905 ) C3904_=_C3906( C3904 C3906 ) C3904_=_C3907( C3904 C3907 ) C3904_=_C3908( C3904 C3908 ) C3905_=_C3906( C3905 C3906 ) \nC3905_=_C3907( C3905 C3907 ) C3905_=_C3908( C3905 C3908 ) C3905_=_C3976( C3905 C3976 ) C3906_=_C3907( C3906 C3907 ) C3906_=_C3908( C3906 C3908 ) C3906_=_C3977( C3906 C3977 ) \nC3907_=_C3908( C3907 C3908 ) C3907_=_C3979( C3907 C3979 ) C3924_=_C3938( C3924 C3938 ) C3924_=_C4014( C3924 C4014 ) C3924_=_C4023( C3924 C4023 ) C3924_=_C4072( C3924 C4072 ) \nC3924_=_C4073( C3924 C4073 ) C3924_=_C4074( C3924 C4074 ) C3938_=_C4014( C3938 C4014 ) C3938_=_C4023( C3938 C4023 ) C3938_=_C4072( C3938 C4072 ) C3938_=_C4073( C3938 C4073 ) \nC3938_=_C4074( C3938 C4074 ) C3946_=_C3952( C3946 C3952 ) C3946_=_C3958( C3946 C3958 ) C3946_=_C3975( C3946 C3975 ) C3946_=_C3976( C3946 C3976 ) C3946_=_C3977( C3946 C3977 ) \nC3946_=_C3978( C3946 C3978 ) C3946_=_C3979( C3946 C3979 ) C3946_=_C3980( C3946 C3980 ) C3952_=_C3963( C3952 C3963 ) C3952_=_C4027( C3952 C4027 ) C3952_=_C4045( C3952 C4045 ) \nC3952_=_C4089( C3952 C4089 ) C3952_=_C4098( C3952 C4098 ) C3958_=_C3963( C3958 C3963 ) C3958_=_C3975( C3958 C3975 ) C3958_=_C3976( C3958 C3976 ) C3958_=_C3977( C3958 C3977 ) \nC3958_=_C3978( C3958 C3978 ) C3958_=_C3979( C3958 C3979 ) C3958_=_C3980( C3958 C3980 ) C3963_=_C4027( C3963 C4027 ) C3963_=_C4045( C3963 C4045 ) C3963_=_C4089( C3963 C4089 ) \nC3963_=_C4098( C3963 C4098 ) C3969_=_C4008( C3969 C4008 ) C3969_=_C4009( C3969 C4009 ) C3969_=_C4010( C3969 C4010 ) C3969_=_C4011( C3969 C4011 ) C3969_=_C4012( C3969 C4012 ) \nC3975_=_C3976( C3975 C3976 ) C3975_=_C3977( C3975 C3977 ) C3975_=_C3978( C3975 C3978 ) C3975_=_C3979( C3975 C3979 ) C3975_=_C3980( C3975 C3980 ) C3975_=_C4023( C3975 C4023 ) \nC3975_=_C4024( C3975 C4024 ) C3975_=_C4027( C3975 C4027 ) C3976_=_C3977( C3976 C3977 ) C3976_=_C3978( C3976 C3978 ) C3976_=_C3979( C3976 C3979 ) C3976_=_C3980( C3976 C3980 ) \nC3977_=_C3978( C3977 C3978 ) C3977_=_C3979( C3977 C3979 ) C3977_=_C3980( C3977 C3980 ) C3978_=_C3979( C3978 C3979 ) C3978_=_C3980( C3978 C3980 ) C3978_=_C4089( C3978 C4089 ) \nC3979_=_C3980( C3979 C3980 ) C3980_=_C4098( C3980 C4098 ) C3982_=_C3983( C3982 C3983 ) C3982_=_C3984( C3982 C3984 ) C3982_=_C3985( C3982 C3985 ) C3983_=_C3984( C3983 C3984 ) \nC3983_=_C3985( C3983 C3985 ) C3984_=_C3985( C3984 C3985 ) C4008_=_C4009(</w:t>
      </w:r>
    </w:p>
    <w:p>
      <w:pPr>
        <w:pStyle w:val="PreformattedText"/>
        <w:bidi w:val="0"/>
        <w:spacing w:before="0" w:after="0"/>
        <w:jc w:val="left"/>
        <w:rPr/>
      </w:pPr>
      <w:r>
        <w:rPr/>
        <w:t xml:space="preserve"> </w:t>
      </w:r>
      <w:r>
        <w:rPr/>
        <w:t>C4008 C4009 ) C4008_=_C4010( C4008 C4010 ) C4008_=_C4011( C4008 C4011 ) C4008_=_C4012( C4008 C4012 ) \nC4009_=_C4010( C4009 C4010 ) C4009_=_C4011( C4009 C4011 ) C4009_=_C4012( C4009 C4012 ) C4010_=_C4011( C4010 C4011 ) C4010_=_C4012( C4010 C4012 ) C4011_=_C4012( C4011 C4012 ) \nC4014_=_C4023( C4014 C4023 ) C4014_=_C4072( C4014 C4072 ) C4014_=_C4073( C4014 C4073 ) C4014_=_C4074( C4014 C4074 ) C4023_=_C4024( C4023 C4024 ) C4023_=_C4027( C4023 C4027 ) \nC4023_=_C4072( C4023 C4072 ) C4023_=_C4073( C4023 C4073 ) C4023_=_C4074( C4023 C4074 ) C4024_=_C4027( C4024 C4027 ) C4024_=_C4072( C4024 C4072 ) C4024_=_C4081( C4024 C4081 ) \nC4027_=_C4045( C4027 C4045 ) C4027_=_C4089( C4027 C4089 ) C4027_=_C4098( C4027 C4098 ) C4045_=_C4089( C4045 C4089 ) C4045_=_C4098( C4045 C4098 ) C4072_=_C4073( C4072 C4073 ) \nC4072_=_C4074( C4072 C4074 ) C4072_=_C4081( C4072 C4081 ) C4073_=_C4074( C4073 C4074 ) C4074_=_C4081( C4074 C4081 ) C4089_=_C4098( C4089 C4098 ) "];64-&gt;69[label="573: C19 C40 C59 C82 C109 \nC110 C112 C128 C172 C173 C188 \nC229 C231 C248 C255 C273 C274 \nC285 C317 C319 C334 C354 C367 \nC375 C427 C465 C467 C470 C471 \nC472 C473 C475 C476 C478 C479 \nC480 C481 C482 C483 C485 C486 \nC487 C490 C491 C492 C494 C514 \nC552 C564 C565 C566 C568 C569 \nC570 C571 C572 C574 C577 C580 \nC581 C583 C585 C586 C587 C588 \nC589 C590 C596 C605 C606 C618 \nC620 C622 C623 C625 C627 C628 \nC629 C632 C635 C636 C642 C655 \nC691 C699 C701 C703 C714 C741 \nC742 C744 C745 C746 C747 C748 \nC749 C750 C751 C754 C755 C756 \nC757 C759 C761 C762 C765 C767 \nC768 C769 C771 C772 C773 C775 \nC776 C777 C779 C780 C781 C782 \nC784 C785 C786 C788 C789 C791 \nC792 C793 C795 C829 C832 C840 \nC842 C848 C875 C889 C909 C913 \nC916 C918 C919 C920 C969 C970 \nC971 C973 C974 C975 C977 C980 \nC982 C984 C985 C988 C989 C990 \nC991 C992 C993 C994 C995 C1010 \nC1051 C1062 C1085 C1090 C1183 C1201 \nC1220 C1223 C1231 C1233 C1236 C1250 \nC1298 C1299 C1306 C1308 C1309 C1314 \nC1315 C1361 C1362 C1364 C1365 C1366 \nC1367 C1368 C1370 C1372 C1373 C1375 \nC1376 C1377 C1378 C1381 C1383 C1386 \nC1391 C1394 C1402 C1407 C1409 C1410 \nC1412 C1413 C1414 C1415 C1416 C1417 \nC1419 C1420 C1421 C1422 C1423 C1424 \nC1427 C1428 C1430 C1431 C1432 C1477 \nC1487 C1488 C1496 C1553 C1558 C1559 \nC1609 C1620 C1626 C1627 C1634 C1656 \nC1695 C1702 C1705 C1710 C1769 C1780 \nC1786 C1795 C1797 C1805 C1817 C1822 \nC1846 C1854 C1855 C1856 C1857 C1858 \nC1862 C1863 C1865 C1866 C1868 C1870 \nC1871 C1872 C1873 C1874 C1886 C1893 \nC1902 C1934 C1972 C1982 C1984 C1985 \nC1986 C1987 C1990 C1991 C1992 C1993 \nC1994 C1995 C1997 C2000 C2001 C2002 \nC2004 C2024 C2025 C2047 C2056 C2057 \nC2082 C2090 C2093 C2100 C2101 C2104 \nC2122 C2123 C2125 C2131 C2132 C2133 \nC2134 C2139 C2140 C2141 C2143 C2147 \nC2149 C2150 C2151 C2152 C2154 C2223 \nC2225 C2230 C2236 C2237 C2250 C2267 \nC2287 C2317 C2318 C2319 C2321 C2323 \nC2325 C2326 C2327 C2329 C2370 C2390 \nC2391 C2400 C2407 C2419 C2421 C2458 \nC2472 C2477 C2507 C2508 C2510 C2513 \nC2527 C2528 C2539 C2543 C2548 C2549 \nC2559 C2606 C2639 C2672 C2712 C2720 \nC2730 C2736 C2797 C2804 C2816 C2818 \nC2831 C2836 C2837 C2839 C2860 C2896 \nC2913 C2916 C2945 C2968 C2984 C2985 \nC3007 C3015 C3023 C3027 C3031 C3035 \nC3058 C3081 C3084 C3086 C3087 C3090 \nC3117 C3133 C3153 C3154 C3155 C3156 \nC3157 C3159 C3160 C3161 C3162 C3163 \nC3164 C3165 C3166 C3167 C3168 C3170 \nC3176 C3219 C3222 C3223 C3224 C3226 \nC3227 C3228 C3229 C3230 C3232 C3235 \nC3236 C3244 C3245 C3246 C3248 C3251 \nC3252 C3253 C3256 C3257 C3258 C3260 \nC3270 C3296 C3304 C3308 C3310 C3311 \nC3312 C3315 C3316 C3317 C3318 C3319 \nC3320 C3322 C3332 C3337 C3345 C3357 \nC3359 C3360 C3361 C3363 C3364 C3366 \nC3368 C3371 C3372 C3373 C3374 C3375 \nC3376 C3383 C3437 C3444 C3445 C3446 \nC3450 C3451 C3452 C3454 C3461 C3545 \nC3549 C3553 C3570 C3578 C3579 C3581 \nC3582 C3583 C3584 C3585 C3601 C3611 \nC3622 C3636 C3637 C3645 C3646 C3647 \nC3648 C3650 C3651 C3674 C3675 C3676 \nC3678 C3680 C3701 C3703 C3714 C3717 \nC3722 C3739 C3746 C3747 C3755 C3770 \nC3777 C3779 C3782 C3789 C3791 C3792 \nC3794 C3796 C3805 C3807 C3809 C3811 \nC3816 C3818 C3819 C3820 C3822 C3823 \nC3824 C3835 C3840 C3849 C3861 C3864 \nC3870 C3876 C3884 C3887 C3896 C3897 \nC3898 C3899 C3901 C3904 C3905 C3906 \nC3907 C3908 C3924 C3938 C3946 C3952 \nC3958 C3963 C3969 C3975 C3976 C3977 \nC3978 C3979 C3980 C3982 C3983 C3984 \nC3985 C4008 C4009 C4010 C4011 C4012 \nC4014 C4023 C4024 C4027 C4045 C4073 \nC4074 C4081 C4089 C4098 \n6036: C19_=_C112 ,C19_=_C173 ,C19_=_C248 ,C19_=_C274 ,C19_=_C319 ,\nC19_=_C334 ,C19_=_C367 ,C19_=_C552 ,C19_=_C699 ,C19_=_C2223 ,C19_=_C2287 ,\nC19_=_C2390 ,C19_=_C2527 ,C19_=_C2836 ,C19_=_C2896 ,C19_=_C3081 ,C19_=_C3084 ,\nC19_=_C3086 ,C19_=_C3087 ,C40_=_C59 ,C40_=_C82 ,C40_=_C109 ,C40_=_C188 ,\nC40_=_C229 ,C40_=_C255 ,C40_=_C375 ,C40_=_C618 ,C40_=_C620 ,C40_=_C622 ,\nC40_=_C623 ,C40_=_C625 ,C40_=_C627 ,C40_=_C628 ,C40_=_C629 ,C40_=_C632 ,\nC40_=_C635 ,C40_=_C636 ,C59_=_C82 ,C59_=_C109 ,C59_=_C188 ,C59_=_C229 ,\nC59_=_C255 ,C59_=_C375 ,C59_=_C618 ,C59_=_C620 ,C59_=_C622 ,C59_=_C623 ,\nC59_=_C625 ,C59_=_C627 ,C59_=_C628 ,C59_=_C629 ,C59_=_C632 ,C59_=_C635 ,\nC59_=_C636 ,C82_=_C109 ,C82_=_C188 ,C82_=_C229 ,C82_=_C255 ,C82_=_C375 ,\nC82_=_C618 ,C82_=_C620 ,C82_=_C622 ,C82_=_C623 ,C82_=_C625 ,C82_=_C627 ,\nC82_=_C628 ,C82_=_C629 ,C82_=_C632 ,C82_=_C635 ,C82_=_C636 ,C109_=_C110 ,\nC109_=_C112 ,C109_=_C188 ,C109_=_C229 ,C109_=_C255 ,C109_=_C375 ,C109_=_C618 ,\nC109_=_C620 ,C109_=_C622 ,C109_=_C623 ,C109_=_C625 ,C109_=_C627 ,C109_=_C628 ,\nC109_=_C629 ,C109_=_C632 ,C109_=_C635 ,C109_=_C636 ,C110_=_C112 ,C110_=_C128 ,\nC110_=_C172 ,C110_=_C231 ,C110_=_C273 ,C110_=_C285 ,C110_=_C317 ,C110_=_C354 ,\nC110_=_C1051 ,C110_=_C2047 ,C110_=_C2090 ,C110_=_C2317 ,C110_=_C2318 ,C110_=_C2319 ,\nC110_=_C2321 ,C110_=_C2323 ,C110_=_C2325 ,C110_=_C2326 ,C110_=_C2327 ,C110_=_C2329 ,\nC112_=_C173 ,C112_=_C248 ,C112_=_C274 ,C112_=_C319 ,C112_=_C334 ,C112_=_C367 ,\nC112_=_C552 ,C112_=_C699 ,C112_=_C2223 ,C112_=_C2287 ,C112_=_C2390 ,C112_=_C2527 ,\nC112_=_C2836 ,C112_=_C2896 ,C112_=_C3081 ,C112_=_C3084 ,C112_=_C3086 ,C112_=_C3087 ,\nC128_=_C172 ,C128_=_C231 ,C128_=_C273 ,C128_=_C285 ,C128_=_C317 ,C128_=_C354 ,\nC128_=_C1051 ,C128_=_C2047 ,C128_=_C2090 ,C128_=_C2317 ,C128_=_C2318 ,C128_=_C2319 ,\nC128_=_C2321 ,C128_=_C2323 ,C128_=_C2325 ,C128_=_C2326 ,C128_=_C2327 ,C128_=_C2329 ,\nC172_=_C173 ,C172_=_C231 ,C172_=_C273 ,C172_=_C285 ,C172_=_C317 ,C172_=_C354 ,\nC172_=_C1051 ,C172_=_C2047 ,C172_=_C2090 ,C172_=_C2317 ,C172_=_C2318 ,C172_=_C2319 ,\nC172_=_C2321 ,C172_=_C2323 ,C172_=_C2325 ,C172_=_C2326 ,C172_=_C2327 ,C172_=_C2329 ,\nC173_=_C248 ,C173_=_C274 ,C173_=_C319 ,C173_=_C334 ,C173_=_C367 ,C173_=_C552 ,\nC173_=_C699 ,C173_=_C2223 ,C173_=_C2287 ,C173_=_C2390 ,C173_=_C2527 ,C173_=_C2836 ,\nC173_=_C2896 ,C173_=_C3081 ,C173_=_C3084 ,C173_=_C3086 ,C173_=_C3087 ,C188_=_C229 ,\nC188_=_C255 ,C188_=_C375 ,C188_=_C618 ,C188_=_C620 ,C188_=_C622 ,C188_=_C623 ,\nC188_=_C625 ,C188_=_C627 ,C188_=_C628 ,C188_=_C629 ,C188_=_C632 ,C188_=_C635 ,\nC188_=_C636 ,C229_=_C231 ,C229_=_C255 ,C229_=_C375 ,C229_=_C618 ,C229_=_C620 ,\nC229_=_C622 ,C229_=_C623 ,C229_=_C625 ,C229_=_C627 ,C229_=_C628 ,C229_=_C629 ,\nC229_=_C632 ,C229_=_C635 ,C229_=_C636 ,C231_=_C273 ,C231_=_C285 ,C231_=_C317 ,\nC231_=_C354 ,C231_=_C1051 ,C231_=_C2047 ,C231_=_C2090 ,C231_=_C2317 ,C231_=_C2318 ,\nC231_=_C2319 ,C231_=_C2321 ,C231_=_C2323 ,C231_=_C2325 ,C231_=_C2326 ,C231_=_C2327 ,\nC231_=_C2329 ,C248_=_C274 ,C248_=_C319 ,C248_=_C334 ,C248_=_C367 ,C248_=_C552 ,\nC248_=_C699 ,C248_=_C2223 ,C248_=_C2287 ,C248_=_C2390 ,C248_=_C2527 ,C248_=_C2836 ,\nC248_=_C2896 ,C248_=_C3081 ,C248_=_C3084 ,C248_=_C3086 ,C248_=_C3087 ,C255_=_C375 ,\nC255_=_C618 ,C255_=_C620 ,C255_=_C622 ,C255_=_C623 ,C255_=_C625 ,C255_=_C627 ,\nC255_=_C628 ,C255_=_C629 ,C255_=_C632 ,C255_=_C635 ,C255_=_C636 ,C273_=_C274 ,\nC273_=_C285 ,C273_=_C317 ,C273_=_C354 ,C273_=_C1051 ,C273_=_C2047 ,C273_=_C2090 ,\nC273_=_C2317 ,C273_=_C2318 ,C273_=_C2319 ,C273_=_C2321 ,C273_=_C2323 ,C273_=_C2325 ,\nC273_=_C2326 ,C273_=_C2327 ,C273_=_C2329 ,C274_=_C319 ,C274_=_C334 ,C274_=_C367 ,\nC274_=_C552 ,C274_=_C699 ,C274_=_C2223 ,C274_=_C2287 ,C274_=_C2390 ,C274_=_C2527 ,\nC274_=_C2836 ,C274_=_C2896 ,C274_=_C3081 ,C274_=_C3084 ,C274_=_C3086 ,C274_=_C3087 ,\nC285_=_C317 ,C285_=_C354 ,C285_=_C1051 ,C285_=_C2047 ,C285_=_C2090 ,C285_=_C2317 ,\nC285_=_C2318 ,C285_=_C2319 ,C285_=_C2321 ,C285_=_C2323 ,C285_=_C2325 ,C285_=_C2326 ,\nC285_=_C2327 ,C285_=_C2329 ,C317_=_C319 ,C317_=_C354 ,C317_=_C1051 ,C317_=_C2047 ,\nC317_=_C2090 ,C317_=_C2317 ,C317_=_C2318 ,C317_=_C2319 ,C317_=_C2321 ,C317_=_C2323 ,\nC317_=_C2325 ,C317_=_C2326 ,C317_=_C2327 ,C317_=_C2329 ,C319_=_C334 ,C319_=_C367 ,\nC319_=_C552 ,C319_=_C699 ,C319_=_C2223 ,C319_=_C2287 ,C319_=_C2390 ,C319_=_C2527 ,\nC319_=_C2836 ,C319_=_C2896 ,C319_=_C3081 ,C319_=_C3084 ,C319_=_C3086 ,C319_=_C3087 ,\nC334_=_C367 ,C334_=_C552 ,C334_=_C699 ,C334_=_C2223 ,C334_=_C2287 ,C334_=_C2390 ,\nC334_=_C2527 ,C334_=_C2836 ,C334_=_C2896 ,C334_=_C3081 ,C334_=_C3084 ,C334_=_C3086 ,\nC334_=_C3087 ,C354_=_C1051 ,C354_=_C2047 ,C354_=_C2090 ,C354_=_C2317 ,C354_=_C2318 ,\nC354_=_C2319 ,C354_=_C2321 ,C354_=_C2323 ,C354_=_C2325 ,C354_=_C2326 ,C354_=_C2327 ,\nC354_=_C2329 ,C367_=_C552 ,C367_=_C699 ,C367_=_C2223 ,C367_=_C2287 ,C367_=_C2390 ,\nC367_=_C2527 ,C367_=_C2836 ,C367_=_C2896 ,C367_=_C3081 ,C367_=_C3084 ,C367_=_C3086 ,\nC367_=_C3087 ,C375_=_C618 ,C375_=_C620 ,C375_=_C622 ,C375_=_C623 ,C375_=_C625 ,\nC375_=_C627 ,C375_=_C628 ,C375_=_C629 ,C375_=_C632 ,C375_=_C635 ,C375_=_C636 ,\nC427_=_C909 ,C427_=_C1010 ,C427_=_C1298 ,C427_=_C1769 ,C427_=_C2122 ,C427_=_C2267 ,\nC427_=_C2528 ,C427_=_C2797 ,C427_=_C3015 ,C427_=_C3222 ,C427_=_C3223 ,C427_=_C3224 ,\nC427_=_C3226 ,C427_=_C3227 ,C427_=_C3228 ,C427_=_C3229 ,C427_=_C3230 ,C427_=_C3232 ,\nC427_=_C3235 ,C427_=_C3236 ,C465_=_C467 ,C465_=_C919 ,C465_=_C1309 ,C465_=_C1402 ,\nC465_=_C1846 ,C465_=_C2133 ,C465_=_C2606 ,C465_=_C2945 ,C465_=_C3176</w:t>
      </w:r>
    </w:p>
    <w:p>
      <w:pPr>
        <w:pStyle w:val="PreformattedText"/>
        <w:bidi w:val="0"/>
        <w:spacing w:before="0" w:after="0"/>
        <w:jc w:val="left"/>
        <w:rPr/>
      </w:pPr>
      <w:r>
        <w:rPr/>
        <w:t xml:space="preserve"> </w:t>
      </w:r>
      <w:r>
        <w:rPr/>
        <w:t>,C465_=_C3383 ,\nC465_=_C3570 ,C465_=_C3601 ,C465_=_C3622 ,C465_=_C3676 ,C465_=_C3714 ,C465_=_C3722 ,\nC465_=_C3870 ,C465_=_C3982 ,C465_=_C3983 ,C465_=_C3984 ,C465_=_C3985 ,C467_=_C848 ,\nC467_=_C1236 ,C467_=_C1496 ,C467_=_C1710 ,C467_=_C2025 ,C467_=_C2237 ,C467_=_C2549 ,\nC467_=_C2672 ,C467_=_C2831 ,C467_=_C2860 ,C467_=_C3027 ,C467_=_C3678 ,C467_=_C3717 ,\nC467_=_C3747 ,C467_=_C3807 ,C467_=_C3887 ,C467_=_C4024 ,C467_=_C4081 ,C470_=_C471 ,\nC470_=_C472 ,C470_=_C473 ,C470_=_C475 ,C470_=_C476 ,C470_=_C478 ,C470_=_C479 ,\nC470_=_C480 ,C470_=_C481 ,C470_=_C482 ,C470_=_C483 ,C470_=_C485 ,C470_=_C486 ,\nC470_=_C487 ,C470_=_C490 ,C470_=_C491 ,C470_=_C492 ,C470_=_C494 ,C470_=_C771 ,\nC470_=_C829 ,C470_=_C832 ,C470_=_C840 ,C470_=_C842 ,C470_=_C848 ,C471_=_C472 ,\nC471_=_C473 ,C471_=_C475 ,C471_=_C476 ,C471_=_C478 ,C471_=_C479 ,C471_=_C480 ,\nC471_=_C481 ,C471_=_C482 ,C471_=_C483 ,C471_=_C485 ,C471_=_C486 ,C471_=_C487 ,\nC471_=_C490 ,C471_=_C491 ,C471_=_C492 ,C471_=_C494 ,C472_=_C473 ,C472_=_C475 ,\nC472_=_C476 ,C472_=_C478 ,C472_=_C479 ,C472_=_C480 ,C472_=_C481 ,C472_=_C482 ,\nC472_=_C483 ,C472_=_C485 ,C472_=_C486 ,C472_=_C487 ,C472_=_C490 ,C472_=_C491 ,\nC472_=_C492 ,C472_=_C494 ,C472_=_C772 ,C472_=_C1085 ,C472_=_C1090 ,C473_=_C475 ,\nC473_=_C476 ,C473_=_C478 ,C473_=_C479 ,C473_=_C480 ,C473_=_C481 ,C473_=_C482 ,\nC473_=_C483 ,C473_=_C485 ,C473_=_C486 ,C473_=_C487 ,C473_=_C490 ,C473_=_C491 ,\nC473_=_C492 ,C473_=_C494 ,C473_=_C773 ,C473_=_C1220 ,C473_=_C1223 ,C473_=_C1231 ,\nC473_=_C1233 ,C473_=_C1236 ,C475_=_C476 ,C475_=_C478 ,C475_=_C479 ,C475_=_C480 ,\nC475_=_C481 ,C475_=_C482 ,C475_=_C483 ,C475_=_C485 ,C475_=_C486 ,C475_=_C487 ,\nC475_=_C490 ,C475_=_C491 ,C475_=_C492 ,C475_=_C494 ,C475_=_C775 ,C475_=_C1553 ,\nC475_=_C1558 ,C475_=_C1559 ,C476_=_C478 ,C476_=_C479 ,C476_=_C480 ,C476_=_C481 ,\nC476_=_C482 ,C476_=_C483 ,C476_=_C485 ,C476_=_C486 ,C476_=_C487 ,C476_=_C490 ,\nC476_=_C491 ,C476_=_C492 ,C476_=_C494 ,C476_=_C566 ,C476_=_C776 ,C476_=_C971 ,\nC476_=_C1361 ,C476_=_C1695 ,C476_=_C1702 ,C476_=_C1705 ,C476_=_C1710 ,C478_=_C479 ,\nC478_=_C480 ,C478_=_C481 ,C478_=_C482 ,C478_=_C483 ,C478_=_C485 ,C478_=_C486 ,\nC478_=_C487 ,C478_=_C490 ,C478_=_C491 ,C478_=_C492 ,C478_=_C494 ,C479_=_C480 ,\nC479_=_C481 ,C479_=_C482 ,C479_=_C483 ,C479_=_C485 ,C479_=_C486 ,C479_=_C487 ,\nC479_=_C490 ,C479_=_C491 ,C479_=_C492 ,C479_=_C494 ,C480_=_C481 ,C480_=_C482 ,\nC480_=_C483 ,C480_=_C485 ,C480_=_C486 ,C480_=_C487 ,C480_=_C490 ,C480_=_C491 ,\nC480_=_C492 ,C480_=_C494 ,C481_=_C482 ,C481_=_C483 ,C481_=_C485 ,C481_=_C486 ,\nC481_=_C487 ,C481_=_C490 ,C481_=_C491 ,C481_=_C492 ,C481_=_C494 ,C482_=_C483 ,\nC482_=_C485 ,C482_=_C486 ,C482_=_C487 ,C482_=_C490 ,C482_=_C491 ,C482_=_C492 ,\nC482_=_C494 ,C482_=_C782 ,C482_=_C3031 ,C482_=_C3035 ,C483_=_C485 ,C483_=_C486 ,\nC483_=_C487 ,C483_=_C490 ,C483_=_C491 ,C483_=_C492 ,C483_=_C494 ,C483_=_C3058 ,\nC485_=_C486 ,C485_=_C487 ,C485_=_C490 ,C485_=_C491 ,C485_=_C492 ,C485_=_C494 ,\nC486_=_C487 ,C486_=_C490 ,C486_=_C491 ,C486_=_C492 ,C486_=_C494 ,C486_=_C786 ,\nC486_=_C3156 ,C486_=_C3553 ,C487_=_C490 ,C487_=_C491 ,C487_=_C492 ,C487_=_C494 ,\nC487_=_C1992 ,C487_=_C3611 ,C490_=_C491 ,C490_=_C492 ,C490_=_C494 ,C490_=_C792 ,\nC490_=_C3165 ,C490_=_C3647 ,C490_=_C3982 ,C491_=_C492 ,C491_=_C494 ,C491_=_C3166 ,\nC491_=_C3371 ,C492_=_C494 ,C494_=_C795 ,C494_=_C3168 ,C494_=_C3452 ,C494_=_C3651 ,\nC514_=_C655 ,C514_=_C1822 ,C514_=_C1972 ,C514_=_C2101 ,C514_=_C2421 ,C514_=_C2513 ,\nC514_=_C2916 ,C514_=_C3133 ,C514_=_C3345 ,C514_=_C3611 ,C514_=_C3811 ,C514_=_C3849 ,\nC514_=_C3876 ,C514_=_C3896 ,C514_=_C3897 ,C514_=_C3898 ,C514_=_C3899 ,C514_=_C3901 ,\nC552_=_C699 ,C552_=_C2223 ,C552_=_C2287 ,C552_=_C2390 ,C552_=_C2527 ,C552_=_C2836 ,\nC552_=_C2896 ,C552_=_C3081 ,C552_=_C3084 ,C552_=_C3086 ,C552_=_C3087 ,C564_=_C565 ,\nC564_=_C566 ,C564_=_C568 ,C564_=_C569 ,C564_=_C570 ,C564_=_C571 ,C564_=_C572 ,\nC564_=_C574 ,C564_=_C577 ,C564_=_C580 ,C564_=_C581 ,C564_=_C583 ,C564_=_C585 ,\nC564_=_C586 ,C564_=_C587 ,C564_=_C588 ,C564_=_C589 ,C564_=_C590 ,C564_=_C969 ,\nC564_=_C1183 ,C565_=_C566 ,C565_=_C568 ,C565_=_C569 ,C565_=_C570 ,C565_=_C571 ,\nC565_=_C572 ,C565_=_C574 ,C565_=_C577 ,C565_=_C580 ,C565_=_C581 ,C565_=_C583 ,\nC565_=_C585 ,C565_=_C586 ,C565_=_C587 ,C565_=_C588 ,C565_=_C589 ,C565_=_C590 ,\nC566_=_C568 ,C566_=_C569 ,C566_=_C570 ,C566_=_C571 ,C566_=_C572 ,C566_=_C574 ,\nC566_=_C577 ,C566_=_C580 ,C566_=_C581 ,C566_=_C583 ,C566_=_C585 ,C566_=_C586 ,\nC566_=_C587 ,C566_=_C588 ,C566_=_C589 ,C566_=_C590 ,C566_=_C776 ,C566_=_C971 ,\nC566_=_C1361 ,C566_=_C1695 ,C566_=_C1702 ,C566_=_C1705 ,C566_=_C1710 ,C568_=_C569 ,\nC568_=_C570 ,C568_=_C571 ,C568_=_C572 ,C568_=_C574 ,C568_=_C577 ,C568_=_C580 ,\nC568_=_C581 ,C568_=_C583 ,C568_=_C585 ,C568_=_C586 ,C568_=_C587 ,C568_=_C588 ,\nC568_=_C589 ,C568_=_C590 ,C568_=_C623 ,C568_=_C746 ,C568_=_C973 ,C568_=_C2122 ,\nC568_=_C2123 ,C568_=_C2125 ,C568_=_C2131 ,C568_=_C2132 ,C568_=_C2133 ,C568_=_C2134 ,\nC568_=_C2139 ,C569_=_C570 ,C569_=_C571 ,C569_=_C572 ,C569_=_C574 ,C569_=_C577 ,\nC569_=_C580 ,C569_=_C581 ,C569_=_C583 ,C569_=_C585 ,C569_=_C586 ,C569_=_C587 ,\nC569_=_C588 ,C569_=_C589 ,C569_=_C590 ,C569_=_C974 ,C569_=_C2370 ,C570_=_C571 ,\nC570_=_C572 ,C570_=_C574 ,C570_=_C577 ,C570_=_C580 ,C570_=_C581 ,C570_=_C583 ,\nC570_=_C585 ,C570_=_C586 ,C570_=_C587 ,C570_=_C588 ,C570_=_C589 ,C570_=_C590 ,\nC570_=_C749 ,C570_=_C1415 ,C570_=_C2639 ,C571_=_C572 ,C571_=_C574 ,C571_=_C577 ,\nC571_=_C580 ,C571_=_C581 ,C571_=_C583 ,C571_=_C585 ,C571_=_C586 ,C571_=_C587 ,\nC571_=_C588 ,C571_=_C589 ,C571_=_C590 ,C572_=_C574 ,C572_=_C577 ,C572_=_C580 ,\nC572_=_C581 ,C572_=_C583 ,C572_=_C585 ,C572_=_C586 ,C572_=_C587 ,C572_=_C588 ,\nC572_=_C589 ,C572_=_C590 ,C572_=_C780 ,C574_=_C577 ,C574_=_C580 ,C574_=_C581 ,\nC574_=_C583 ,C574_=_C585 ,C574_=_C586 ,C574_=_C587 ,C574_=_C588 ,C574_=_C589 ,\nC574_=_C590 ,C574_=_C977 ,C577_=_C580 ,C577_=_C581 ,C577_=_C583 ,C577_=_C585 ,\nC577_=_C586 ,C577_=_C587 ,C577_=_C588 ,C577_=_C589 ,C577_=_C590 ,C577_=_C980 ,\nC577_=_C1990 ,C577_=_C3223 ,C577_=_C3244 ,C577_=_C3337 ,C580_=_C581 ,C580_=_C583 ,\nC580_=_C585 ,C580_=_C586 ,C580_=_C587 ,C580_=_C588 ,C580_=_C589 ,C580_=_C590 ,\nC580_=_C2147 ,C580_=_C3159 ,C580_=_C3308 ,C580_=_C3445 ,C580_=_C3701 ,C581_=_C583 ,\nC581_=_C585 ,C581_=_C586 ,C581_=_C587 ,C581_=_C588 ,C581_=_C589 ,C581_=_C590 ,\nC581_=_C985 ,C581_=_C1421 ,C581_=_C1866 ,C581_=_C3246 ,C583_=_C585 ,C583_=_C586 ,\nC583_=_C587 ,C583_=_C588 ,C583_=_C589 ,C583_=_C590 ,C583_=_C3897 ,C585_=_C586 ,\nC585_=_C587 ,C585_=_C588 ,C585_=_C589 ,C585_=_C590 ,C585_=_C765 ,C585_=_C4014 ,\nC586_=_C587 ,C586_=_C588 ,C586_=_C589 ,C586_=_C590 ,C586_=_C988 ,C586_=_C2152 ,\nC586_=_C3253 ,C586_=_C3581 ,C586_=_C3648 ,C587_=_C588 ,C587_=_C589 ,C587_=_C590 ,\nC587_=_C990 ,C587_=_C1871 ,C587_=_C3086 ,C587_=_C3317 ,C587_=_C3373 ,C587_=_C3582 ,\nC587_=_C3792 ,C587_=_C4008 ,C588_=_C589 ,C588_=_C590 ,C588_=_C992 ,C588_=_C1430 ,\nC588_=_C1872 ,C588_=_C3087 ,C588_=_C3167 ,C588_=_C3318 ,C588_=_C3374 ,C588_=_C3583 ,\nC588_=_C3794 ,C588_=_C4009 ,C589_=_C590 ,C589_=_C993 ,C589_=_C3256 ,C590_=_C1381 ,\nC590_=_C3257 ,C590_=_C3796 ,C590_=_C4074 ,C590_=_C4081 ,C596_=_C605 ,C596_=_C606 ,\nC596_=_C691 ,C596_=_C832 ,C596_=_C1223 ,C596_=_C1386 ,C596_=_C1477 ,C596_=_C1695 ,\nC596_=_C2140 ,C596_=_C2141 ,C596_=_C2143 ,C596_=_C2147 ,C596_=_C2149 ,C596_=_C2150 ,\nC596_=_C2151 ,C596_=_C2152 ,C596_=_C2154 ,C605_=_C606 ,C605_=_C1487 ,C605_=_C1558 ,\nC605_=_C1817 ,C605_=_C1886 ,C605_=_C2056 ,C605_=_C2508 ,C605_=_C2984 ,C605_=_C3007 ,\nC605_=_C3090 ,C605_=_C3296 ,C605_=_C3578 ,C605_=_C3579 ,C605_=_C3581 ,C605_=_C3582 ,\nC605_=_C3583 ,C605_=_C3584 ,C605_=_C3585 ,C606_=_C840 ,C606_=_C1090 ,C606_=_C1231 ,\nC606_=_C1488 ,C606_=_C1559 ,C606_=_C1702 ,C606_=_C2510 ,C606_=_C3035 ,C606_=_C3553 ,\nC606_=_C3645 ,C606_=_C3646 ,C606_=_C3647 ,C606_=_C3648 ,C606_=_C3650 ,C606_=_C3651 ,\nC618_=_C620 ,C618_=_C622 ,C618_=_C623 ,C618_=_C625 ,C618_=_C627 ,C618_=_C628 ,\nC618_=_C629 ,C618_=_C632 ,C618_=_C635 ,C618_=_C636 ,C618_=_C875 ,C618_=_C889 ,\nC620_=_C622 ,C620_=_C623 ,C620_=_C625 ,C620_=_C627 ,C620_=_C628 ,C620_=_C629 ,\nC620_=_C632 ,C620_=_C635 ,C620_=_C636 ,C620_=_C1854 ,C620_=_C1934 ,C622_=_C623 ,\nC622_=_C625 ,C622_=_C627 ,C622_=_C628 ,C622_=_C629 ,C622_=_C632 ,C622_=_C635 ,\nC622_=_C636 ,C622_=_C1409 ,C622_=_C1982 ,C622_=_C2090 ,C622_=_C2093 ,C622_=_C2100 ,\nC622_=_C2101 ,C622_=_C2104 ,C623_=_C625 ,C623_=_C627 ,C623_=_C628 ,C623_=_C629 ,\nC623_=_C632 ,C623_=_C635 ,C623_=_C636 ,C623_=_C746 ,C623_=_C973 ,C623_=_C2122 ,\nC623_=_C2123 ,C623_=_C2125 ,C623_=_C2131 ,C623_=_C2132 ,C623_=_C2133 ,C623_=_C2134 ,\nC623_=_C2139 ,C625_=_C627 ,C625_=_C628 ,C625_=_C629 ,C625_=_C632 ,C625_=_C635 ,\nC625_=_C636 ,C625_=_C750 ,C625_=_C1416 ,C625_=_C2712 ,C627_=_C628 ,C627_=_C629 ,\nC627_=_C632 ,C627_=_C635 ,C627_=_C636 ,C627_=_C982 ,C627_=_C3461 ,C628_=_C629 ,\nC628_=_C632 ,C628_=_C635 ,C628_=_C636 ,C628_=_C2321 ,C628_=_C3549 ,C629_=_C632 ,\nC629_=_C635 ,C629_=_C636 ,C629_=_C3770 ,C632_=_C635 ,C632_=_C636 ,C632_=_C761 ,\nC632_=_C1427 ,C632_=_C2000 ,C632_=_C2325 ,C632_=_C3251 ,C632_=_C3818 ,C632_=_C3896 ,\nC632_=_C3924 ,C635_=_C636 ,C635_=_C4010 ,C636_=_C4011 ,C642_=_C655 ,C642_=_C1805 ,\nC642_=_C1982 ,C642_=_C1984 ,C642_=_C1985 ,C642_=_C1986 ,C642_=_C1987 ,C642_=_C1990 ,\nC642_=_C1991 ,C642_=_C1992 ,C642_=_C1993 ,C642_=_C1994 ,C642_=_C1995 ,C642_=_C1997 ,\nC642_=_C2000 ,C642_=_C2001 ,C642_=_C2002 ,C642_=_C2004 ,C655_=_C1822 ,C655_=_C1972 ,\nC655_=_C2101 ,C655_=_C2421 ,C655_=_C2513 ,C655_=_C2916 ,C655_=_C3133 ,C655_=_C3345 ,\nC655_=_C3611 ,C655_=_C3811 ,C655_=_C3849 ,C655_=_C3876 ,C655_=_C3896 ,C655_=_C3897 ,\nC655_=_C3898 ,C655_=_C3899 ,C655_=_C3901 ,C691_=_C699 ,C691_=_C701 ,C691_=_C703 ,\nC691_=_C714 ,C691_=_C832 ,C691_=_C1223 ,C691_=_C1386 ,C691_=_C1477 ,C691_=_C1695 ,\nC691_=_C2140 ,C691_=_C2141 ,C691_=_C2143 ,C691_=_C2147 ,C691_=_C2149 ,C691_=_C2150 ,\nC691_=_C2151 ,C691_=_C2152 ,C691_=_C2154 ,C699_=_C701 ,C699_=_C703 ,C699_=_C714 ,\nC699_=_C2223 ,C699_=_C2287</w:t>
      </w:r>
    </w:p>
    <w:p>
      <w:pPr>
        <w:pStyle w:val="PreformattedText"/>
        <w:bidi w:val="0"/>
        <w:spacing w:before="0" w:after="0"/>
        <w:jc w:val="left"/>
        <w:rPr/>
      </w:pPr>
      <w:r>
        <w:rPr/>
        <w:t xml:space="preserve"> </w:t>
      </w:r>
      <w:r>
        <w:rPr/>
        <w:t>,C699_=_C2390 ,C699_=_C2527 ,C699_=_C2836 ,C699_=_C2896 ,\nC699_=_C3081 ,C699_=_C3084 ,C699_=_C3086 ,C699_=_C3087 ,C701_=_C703 ,C701_=_C714 ,\nC701_=_C1391 ,C701_=_C2391 ,C701_=_C2720 ,C701_=_C3258 ,C701_=_C3304 ,C701_=_C3308 ,\nC701_=_C3310 ,C701_=_C3311 ,C701_=_C3312 ,C701_=_C3315 ,C701_=_C3316 ,C701_=_C3317 ,\nC701_=_C3318 ,C701_=_C3319 ,C701_=_C3320 ,C703_=_C714 ,C703_=_C913 ,C703_=_C1250 ,\nC703_=_C1299 ,C703_=_C1394 ,C703_=_C2125 ,C703_=_C2250 ,C703_=_C2472 ,C703_=_C2507 ,\nC703_=_C2968 ,C703_=_C3170 ,C703_=_C3260 ,C703_=_C3322 ,C703_=_C3444 ,C703_=_C3445 ,\nC703_=_C3446 ,C703_=_C3450 ,C703_=_C3451 ,C703_=_C3452 ,C703_=_C3454 ,C714_=_C920 ,\nC714_=_C1314 ,C714_=_C1407 ,C714_=_C2139 ,C714_=_C2407 ,C714_=_C2736 ,C714_=_C3270 ,\nC714_=_C3332 ,C714_=_C3680 ,C714_=_C3701 ,C714_=_C3840 ,C714_=_C3952 ,C714_=_C3963 ,\nC714_=_C4027 ,C714_=_C4045 ,C714_=_C4089 ,C714_=_C4098 ,C741_=_C742 ,C741_=_C744 ,\nC741_=_C745 ,C741_=_C746 ,C741_=_C747 ,C741_=_C748 ,C741_=_C749 ,C741_=_C750 ,\nC741_=_C751 ,C741_=_C754 ,C741_=_C755 ,C741_=_C756 ,C741_=_C757 ,C741_=_C759 ,\nC741_=_C761 ,C741_=_C762 ,C741_=_C765 ,C741_=_C767 ,C741_=_C768 ,C741_=_C769 ,\nC741_=_C909 ,C741_=_C913 ,C741_=_C916 ,C741_=_C918 ,C741_=_C919 ,C741_=_C920 ,\nC742_=_C744 ,C742_=_C745 ,C742_=_C746 ,C742_=_C747 ,C742_=_C748 ,C742_=_C749 ,\nC742_=_C750 ,C742_=_C751 ,C742_=_C754 ,C742_=_C755 ,C742_=_C756 ,C742_=_C757 ,\nC742_=_C759 ,C742_=_C761 ,C742_=_C762 ,C742_=_C765 ,C742_=_C767 ,C742_=_C768 ,\nC742_=_C769 ,C742_=_C1298 ,C742_=_C1299 ,C742_=_C1306 ,C742_=_C1308 ,C742_=_C1309 ,\nC742_=_C1314 ,C744_=_C745 ,C744_=_C746 ,C744_=_C747 ,C744_=_C748 ,C744_=_C749 ,\nC744_=_C750 ,C744_=_C751 ,C744_=_C754 ,C744_=_C755 ,C744_=_C756 ,C744_=_C757 ,\nC744_=_C759 ,C744_=_C761 ,C744_=_C762 ,C744_=_C765 ,C744_=_C767 ,C744_=_C768 ,\nC744_=_C769 ,C744_=_C1609 ,C745_=_C746 ,C745_=_C747 ,C745_=_C748 ,C745_=_C749 ,\nC745_=_C750 ,C745_=_C751 ,C745_=_C754 ,C745_=_C755 ,C745_=_C756 ,C745_=_C757 ,\nC745_=_C759 ,C745_=_C761 ,C745_=_C762 ,C745_=_C765 ,C745_=_C767 ,C745_=_C768 ,\nC745_=_C769 ,C745_=_C1886 ,C745_=_C1893 ,C746_=_C747 ,C746_=_C748 ,C746_=_C749 ,\nC746_=_C750 ,C746_=_C751 ,C746_=_C754 ,C746_=_C755 ,C746_=_C756 ,C746_=_C757 ,\nC746_=_C759 ,C746_=_C761 ,C746_=_C762 ,C746_=_C765 ,C746_=_C767 ,C746_=_C768 ,\nC746_=_C769 ,C746_=_C973 ,C746_=_C2122 ,C746_=_C2123 ,C746_=_C2125 ,C746_=_C2131 ,\nC746_=_C2132 ,C746_=_C2133 ,C746_=_C2134 ,C746_=_C2139 ,C747_=_C748 ,C747_=_C749 ,\nC747_=_C750 ,C747_=_C751 ,C747_=_C754 ,C747_=_C755 ,C747_=_C756 ,C747_=_C757 ,\nC747_=_C759 ,C747_=_C761 ,C747_=_C762 ,C747_=_C765 ,C747_=_C767 ,C747_=_C768 ,\nC747_=_C769 ,C747_=_C1412 ,C747_=_C2419 ,C747_=_C2421 ,C748_=_C749 ,C748_=_C750 ,\nC748_=_C751 ,C748_=_C754 ,C748_=_C755 ,C748_=_C756 ,C748_=_C757 ,C748_=_C759 ,\nC748_=_C761 ,C748_=_C762 ,C748_=_C765 ,C748_=_C767 ,C748_=_C768 ,C748_=_C769 ,\nC748_=_C1413 ,C748_=_C2472 ,C748_=_C2477 ,C749_=_C750 ,C749_=_C751 ,C749_=_C754 ,\nC749_=_C755 ,C749_=_C756 ,C749_=_C757 ,C749_=_C759 ,C749_=_C761 ,C749_=_C762 ,\nC749_=_C765 ,C749_=_C767 ,C749_=_C768 ,C749_=_C769 ,C749_=_C1415 ,C749_=_C2639 ,\nC750_=_C751 ,C750_=_C754 ,C750_=_C755 ,C750_=_C756 ,C750_=_C757 ,C750_=_C759 ,\nC750_=_C761 ,C750_=_C762 ,C750_=_C765 ,C750_=_C767 ,C750_=_C768 ,C750_=_C769 ,\nC750_=_C1416 ,C750_=_C2712 ,C751_=_C754 ,C751_=_C755 ,C751_=_C756 ,C751_=_C757 ,\nC751_=_C759 ,C751_=_C761 ,C751_=_C762 ,C751_=_C765 ,C751_=_C767 ,C751_=_C768 ,\nC751_=_C769 ,C751_=_C1417 ,C751_=_C3219 ,C754_=_C755 ,C754_=_C756 ,C754_=_C757 ,\nC754_=_C759 ,C754_=_C761 ,C754_=_C762 ,C754_=_C765 ,C754_=_C767 ,C754_=_C768 ,\nC754_=_C769 ,C754_=_C3545 ,C755_=_C756 ,C755_=_C757 ,C755_=_C759 ,C755_=_C761 ,\nC755_=_C762 ,C755_=_C765 ,C755_=_C767 ,C755_=_C768 ,C755_=_C769 ,C755_=_C3227 ,\nC755_=_C3444 ,C755_=_C3674 ,C755_=_C3675 ,C755_=_C3676 ,C755_=_C3678 ,C755_=_C3680 ,\nC756_=_C757 ,C756_=_C759 ,C756_=_C761 ,C756_=_C762 ,C756_=_C765 ,C756_=_C767 ,\nC756_=_C768 ,C756_=_C769 ,C756_=_C1422 ,C756_=_C3364 ,C756_=_C3777 ,C756_=_C3779 ,\nC756_=_C3782 ,C757_=_C759 ,C757_=_C761 ,C757_=_C762 ,C757_=_C765 ,C757_=_C767 ,\nC757_=_C768 ,C757_=_C769 ,C757_=_C1424 ,C757_=_C1995 ,C757_=_C3809 ,C757_=_C3811 ,\nC759_=_C761 ,C759_=_C762 ,C759_=_C765 ,C759_=_C767 ,C759_=_C768 ,C759_=_C769 ,\nC759_=_C1997 ,C759_=_C3876 ,C759_=_C3884 ,C761_=_C762 ,C761_=_C765 ,C761_=_C767 ,\nC761_=_C768 ,C761_=_C769 ,C761_=_C1427 ,C761_=_C2000 ,C761_=_C2325 ,C761_=_C3251 ,\nC761_=_C3818 ,C761_=_C3896 ,C761_=_C3924 ,C762_=_C765 ,C762_=_C767 ,C762_=_C768 ,\nC762_=_C769 ,C762_=_C1868 ,C762_=_C3938 ,C765_=_C767 ,C765_=_C768 ,C765_=_C769 ,\nC765_=_C4014 ,C767_=_C768 ,C767_=_C769 ,C767_=_C1431 ,C767_=_C1873 ,C767_=_C3584 ,\nC767_=_C3822 ,C768_=_C769 ,C768_=_C3901 ,C768_=_C4073 ,C769_=_C1432 ,C769_=_C3824 ,\nC771_=_C772 ,C771_=_C773 ,C771_=_C775 ,C771_=_C776 ,C771_=_C777 ,C771_=_C779 ,\nC771_=_C780 ,C771_=_C781 ,C771_=_C782 ,C771_=_C784 ,C771_=_C785 ,C771_=_C786 ,\nC771_=_C788 ,C771_=_C789 ,C771_=_C791 ,C771_=_C792 ,C771_=_C793 ,C771_=_C795 ,\nC771_=_C829 ,C771_=_C832 ,C771_=_C840 ,C771_=_C842 ,C771_=_C848 ,C772_=_C773 ,\nC772_=_C775 ,C772_=_C776 ,C772_=_C777 ,C772_=_C779 ,C772_=_C780 ,C772_=_C781 ,\nC772_=_C782 ,C772_=_C784 ,C772_=_C785 ,C772_=_C786 ,C772_=_C788 ,C772_=_C789 ,\nC772_=_C791 ,C772_=_C792 ,C772_=_C793 ,C772_=_C795 ,C772_=_C1085 ,C772_=_C1090 ,\nC773_=_C775 ,C773_=_C776 ,C773_=_C777 ,C773_=_C779 ,C773_=_C780 ,C773_=_C781 ,\nC773_=_C782 ,C773_=_C784 ,C773_=_C785 ,C773_=_C786 ,C773_=_C788 ,C773_=_C789 ,\nC773_=_C791 ,C773_=_C792 ,C773_=_C793 ,C773_=_C795 ,C773_=_C1220 ,C773_=_C1223 ,\nC773_=_C1231 ,C773_=_C1233 ,C773_=_C1236 ,C775_=_C776 ,C775_=_C777 ,C775_=_C779 ,\nC775_=_C780 ,C775_=_C781 ,C775_=_C782 ,C775_=_C784 ,C775_=_C785 ,C775_=_C786 ,\nC775_=_C788 ,C775_=_C789 ,C775_=_C791 ,C775_=_C792 ,C775_=_C793 ,C775_=_C795 ,\nC775_=_C1553 ,C775_=_C1558 ,C775_=_C1559 ,C776_=_C777 ,C776_=_C779 ,C776_=_C780 ,\nC776_=_C781 ,C776_=_C782 ,C776_=_C784 ,C776_=_C785 ,C776_=_C786 ,C776_=_C788 ,\nC776_=_C789 ,C776_=_C791 ,C776_=_C792 ,C776_=_C793 ,C776_=_C795 ,C776_=_C971 ,\nC776_=_C1361 ,C776_=_C1695 ,C776_=_C1702 ,C776_=_C1705 ,C776_=_C1710 ,C777_=_C779 ,\nC777_=_C780 ,C777_=_C781 ,C777_=_C782 ,C777_=_C784 ,C777_=_C785 ,C777_=_C786 ,\nC777_=_C788 ,C777_=_C789 ,C777_=_C791 ,C777_=_C792 ,C777_=_C793 ,C777_=_C795 ,\nC777_=_C1972 ,C779_=_C780 ,C779_=_C781 ,C779_=_C782 ,C779_=_C784 ,C779_=_C785 ,\nC779_=_C786 ,C779_=_C788 ,C779_=_C789 ,C779_=_C791 ,C779_=_C792 ,C779_=_C793 ,\nC779_=_C795 ,C779_=_C1364 ,C779_=_C2223 ,C779_=_C2225 ,C779_=_C2230 ,C779_=_C2236 ,\nC779_=_C2237 ,C780_=_C781 ,C780_=_C782 ,C780_=_C784 ,C780_=_C785 ,C780_=_C786 ,\nC780_=_C788 ,C780_=_C789 ,C780_=_C791 ,C780_=_C792 ,C780_=_C793 ,C780_=_C795 ,\nC781_=_C782 ,C781_=_C784 ,C781_=_C785 ,C781_=_C786 ,C781_=_C788 ,C781_=_C789 ,\nC781_=_C791 ,C781_=_C792 ,C781_=_C793 ,C781_=_C795 ,C781_=_C2968 ,C782_=_C784 ,\nC782_=_C785 ,C782_=_C786 ,C782_=_C788 ,C782_=_C789 ,C782_=_C791 ,C782_=_C792 ,\nC782_=_C793 ,C782_=_C795 ,C782_=_C3031 ,C782_=_C3035 ,C784_=_C785 ,C784_=_C786 ,\nC784_=_C788 ,C784_=_C789 ,C784_=_C791 ,C784_=_C792 ,C784_=_C793 ,C784_=_C795 ,\nC785_=_C786 ,C785_=_C788 ,C785_=_C789 ,C785_=_C791 ,C785_=_C792 ,C785_=_C793 ,\nC785_=_C795 ,C785_=_C2143 ,C785_=_C3222 ,C785_=_C3304 ,C785_=_C3322 ,C785_=_C3332 ,\nC786_=_C788 ,C786_=_C789 ,C786_=_C791 ,C786_=_C792 ,C786_=_C793 ,C786_=_C795 ,\nC786_=_C3156 ,C786_=_C3553 ,C788_=_C789 ,C788_=_C791 ,C788_=_C792 ,C788_=_C793 ,\nC788_=_C795 ,C788_=_C984 ,C789_=_C791 ,C789_=_C792 ,C789_=_C793 ,C789_=_C795 ,\nC789_=_C1373 ,C789_=_C3245 ,C789_=_C3739 ,C789_=_C3746 ,C789_=_C3747 ,C791_=_C792 ,\nC791_=_C793 ,C791_=_C795 ,C792_=_C793 ,C792_=_C795 ,C792_=_C3165 ,C792_=_C3647 ,\nC792_=_C3982 ,C793_=_C795 ,C793_=_C2327 ,C793_=_C3820 ,C793_=_C3984 ,C795_=_C3168 ,\nC795_=_C3452 ,C795_=_C3651 ,C829_=_C832 ,C829_=_C840 ,C829_=_C842 ,C829_=_C848 ,\nC829_=_C1220 ,C829_=_C1315 ,C829_=_C1361 ,C829_=_C1362 ,C829_=_C1364 ,C829_=_C1365 ,\nC829_=_C1366 ,C829_=_C1367 ,C829_=_C1368 ,C829_=_C1370 ,C829_=_C1372 ,C829_=_C1373 ,\nC829_=_C1375 ,C829_=_C1376 ,C829_=_C1377 ,C829_=_C1378 ,C829_=_C1381 ,C832_=_C840 ,\nC832_=_C842 ,C832_=_C848 ,C832_=_C1223 ,C832_=_C1386 ,C832_=_C1477 ,C832_=_C1695 ,\nC832_=_C2140 ,C832_=_C2141 ,C832_=_C2143 ,C832_=_C2147 ,C832_=_C2149 ,C832_=_C2150 ,\nC832_=_C2151 ,C832_=_C2152 ,C832_=_C2154 ,C840_=_C842 ,C840_=_C848 ,C840_=_C1090 ,\nC840_=_C1231 ,C840_=_C1488 ,C840_=_C1559 ,C840_=_C1702 ,C840_=_C2510 ,C840_=_C3035 ,\nC840_=_C3553 ,C840_=_C3645 ,C840_=_C3646 ,C840_=_C3647 ,C840_=_C3648 ,C840_=_C3650 ,\nC840_=_C3651 ,C842_=_C848 ,C842_=_C1233 ,C842_=_C1705 ,C842_=_C2230 ,C842_=_C2543 ,\nC842_=_C3739 ,C842_=_C3789 ,C842_=_C3791 ,C842_=_C3792 ,C842_=_C3794 ,C842_=_C3796 ,\nC848_=_C1236 ,C848_=_C1496 ,C848_=_C1710 ,C848_=_C2025 ,C848_=_C2237 ,C848_=_C2549 ,\nC848_=_C2672 ,C848_=_C2831 ,C848_=_C2860 ,C848_=_C3027 ,C848_=_C3678 ,C848_=_C3717 ,\nC848_=_C3747 ,C848_=_C3807 ,C848_=_C3887 ,C848_=_C4024 ,C848_=_C4081 ,C875_=_C889 ,\nC875_=_C1201 ,C875_=_C1383 ,C875_=_C1634 ,C875_=_C1656 ,C875_=_C1780 ,C875_=_C1854 ,\nC875_=_C1855 ,C875_=_C1856 ,C875_=_C1857 ,C875_=_C1858 ,C875_=_C1862 ,C875_=_C1863 ,\nC875_=_C1865 ,C875_=_C1866 ,C875_=_C1868 ,C875_=_C1870 ,C875_=_C1871 ,C875_=_C1872 ,\nC875_=_C1873 ,C875_=_C1874 ,C889_=_C1934 ,C889_=_C2024 ,C889_=_C2082 ,C889_=_C2134 ,\nC889_=_C2458 ,C889_=_C3058 ,C889_=_C3117 ,C889_=_C3357 ,C889_=_C3461 ,C889_=_C3549 ,\nC889_=_C3755 ,C889_=_C3770 ,C889_=_C3969 ,C889_=_C4008 ,C889_=_C4009 ,C889_=_C4010 ,\nC889_=_C4011 ,C889_=_C4012 ,C909_=_C913 ,C909_=_C916 ,C909_=_C918 ,C909_=_C919 ,\nC909_=_C920 ,C909_=_C1010 ,C909_=_C1298 ,C909_=_C1769 ,C909_=_C2122 ,C909_=_C2267 ,\nC909_=_C2528 ,C909_=_C2797 ,C909_=_C3015 ,C909_=_C3222 ,C909_=_C3223 ,C909_=_C3224 ,\nC909_=_C3226 ,C909_=_C3227 ,C909_=_C3228 ,C909_=_C3229 ,C909_=_C3230 ,C909_=_C3232 ,\nC909_=_C3235 ,C909_=_C3236 ,C913_=_C916 ,C913_=_C918 ,C913_=_C919 ,C913_=_C920 ,\nC913_=_C1250 ,C913_=_C1299</w:t>
      </w:r>
    </w:p>
    <w:p>
      <w:pPr>
        <w:pStyle w:val="PreformattedText"/>
        <w:bidi w:val="0"/>
        <w:spacing w:before="0" w:after="0"/>
        <w:jc w:val="left"/>
        <w:rPr/>
      </w:pPr>
      <w:r>
        <w:rPr/>
        <w:t xml:space="preserve"> </w:t>
      </w:r>
      <w:r>
        <w:rPr/>
        <w:t>,C913_=_C1394 ,C913_=_C2125 ,C913_=_C2250 ,C913_=_C2472 ,\nC913_=_C2507 ,C913_=_C2968 ,C913_=_C3170 ,C913_=_C3260 ,C913_=_C3322 ,C913_=_C3444 ,\nC913_=_C3445 ,C913_=_C3446 ,C913_=_C3450 ,C913_=_C3451 ,C913_=_C3452 ,C913_=_C3454 ,\nC916_=_C918 ,C916_=_C919 ,C916_=_C920 ,C916_=_C1306 ,C916_=_C1626 ,C916_=_C1795 ,\nC916_=_C2131 ,C916_=_C2804 ,C916_=_C3023 ,C916_=_C3337 ,C916_=_C3437 ,C916_=_C3636 ,\nC916_=_C3674 ,C916_=_C3703 ,C916_=_C3779 ,C916_=_C3861 ,C916_=_C3904 ,C916_=_C3905 ,\nC916_=_C3906 ,C916_=_C3907 ,C916_=_C3908 ,C918_=_C919 ,C918_=_C920 ,C918_=_C1308 ,\nC918_=_C1627 ,C918_=_C1797 ,C918_=_C2132 ,C918_=_C2400 ,C918_=_C2730 ,C918_=_C3637 ,\nC918_=_C3675 ,C918_=_C3782 ,C918_=_C3835 ,C918_=_C3864 ,C918_=_C3946 ,C918_=_C3958 ,\nC918_=_C3975 ,C918_=_C3976 ,C918_=_C3977 ,C918_=_C3978 ,C918_=_C3979 ,C918_=_C3980 ,\nC919_=_C920 ,C919_=_C1309 ,C919_=_C1402 ,C919_=_C1846 ,C919_=_C2133 ,C919_=_C2606 ,\nC919_=_C2945 ,C919_=_C3176 ,C919_=_C3383 ,C919_=_C3570 ,C919_=_C3601 ,C919_=_C3622 ,\nC919_=_C3676 ,C919_=_C3714 ,C919_=_C3722 ,C919_=_C3870 ,C919_=_C3982 ,C919_=_C3983 ,\nC919_=_C3984 ,C919_=_C3985 ,C920_=_C1314 ,C920_=_C1407 ,C920_=_C2139 ,C920_=_C2407 ,\nC920_=_C2736 ,C920_=_C3270 ,C920_=_C3332 ,C920_=_C3680 ,C920_=_C3701 ,C920_=_C3840 ,\nC920_=_C3952 ,C920_=_C3963 ,C920_=_C4027 ,C920_=_C4045 ,C920_=_C4089 ,C920_=_C4098 ,\nC969_=_C970 ,C969_=_C971 ,C969_=_C973 ,C969_=_C974 ,C969_=_C975 ,C969_=_C977 ,\nC969_=_C980 ,C969_=_C982 ,C969_=_C984 ,C969_=_C985 ,C969_=_C988 ,C969_=_C989 ,\nC969_=_C990 ,C969_=_C991 ,C969_=_C992 ,C969_=_C993 ,C969_=_C994 ,C969_=_C995 ,\nC969_=_C1183 ,C970_=_C971 ,C970_=_C973 ,C970_=_C974 ,C970_=_C975 ,C970_=_C977 ,\nC970_=_C980 ,C970_=_C982 ,C970_=_C984 ,C970_=_C985 ,C970_=_C988 ,C970_=_C989 ,\nC970_=_C990 ,C970_=_C991 ,C970_=_C992 ,C970_=_C993 ,C970_=_C994 ,C970_=_C995 ,\nC971_=_C973 ,C971_=_C974 ,C971_=_C975 ,C971_=_C977 ,C971_=_C980 ,C971_=_C982 ,\nC971_=_C984 ,C971_=_C985 ,C971_=_C988 ,C971_=_C989 ,C971_=_C990 ,C971_=_C991 ,\nC971_=_C992 ,C971_=_C993 ,C971_=_C994 ,C971_=_C995 ,C971_=_C1361 ,C971_=_C1695 ,\nC971_=_C1702 ,C971_=_C1705 ,C971_=_C1710 ,C973_=_C974 ,C973_=_C975 ,C973_=_C977 ,\nC973_=_C980 ,C973_=_C982 ,C973_=_C984 ,C973_=_C985 ,C973_=_C988 ,C973_=_C989 ,\nC973_=_C990 ,C973_=_C991 ,C973_=_C992 ,C973_=_C993 ,C973_=_C994 ,C973_=_C995 ,\nC973_=_C2122 ,C973_=_C2123 ,C973_=_C2125 ,C973_=_C2131 ,C973_=_C2132 ,C973_=_C2133 ,\nC973_=_C2134 ,C973_=_C2139 ,C974_=_C975 ,C974_=_C977 ,C974_=_C980 ,C974_=_C982 ,\nC974_=_C984 ,C974_=_C985 ,C974_=_C988 ,C974_=_C989 ,C974_=_C990 ,C974_=_C991 ,\nC974_=_C992 ,C974_=_C993 ,C974_=_C994 ,C974_=_C995 ,C974_=_C2370 ,C975_=_C977 ,\nC975_=_C980 ,C975_=_C982 ,C975_=_C984 ,C975_=_C985 ,C975_=_C988 ,C975_=_C989 ,\nC975_=_C990 ,C975_=_C991 ,C975_=_C992 ,C975_=_C993 ,C975_=_C994 ,C975_=_C995 ,\nC977_=_C980 ,C977_=_C982 ,C977_=_C984 ,C977_=_C985 ,C977_=_C988 ,C977_=_C989 ,\nC977_=_C990 ,C977_=_C991 ,C977_=_C992 ,C977_=_C993 ,C977_=_C994 ,C977_=_C995 ,\nC980_=_C982 ,C980_=_C984 ,C980_=_C985 ,C980_=_C988 ,C980_=_C989 ,C980_=_C990 ,\nC980_=_C991 ,C980_=_C992 ,C980_=_C993 ,C980_=_C994 ,C980_=_C995 ,C980_=_C1990 ,\nC980_=_C3223 ,C980_=_C3244 ,C980_=_C3337 ,C982_=_C984 ,C982_=_C985 ,C982_=_C988 ,\nC982_=_C989 ,C982_=_C990 ,C982_=_C991 ,C982_=_C992 ,C982_=_C993 ,C982_=_C994 ,\nC982_=_C995 ,C982_=_C3461 ,C984_=_C985 ,C984_=_C988 ,C984_=_C989 ,C984_=_C990 ,\nC984_=_C991 ,C984_=_C992 ,C984_=_C993 ,C984_=_C994 ,C984_=_C995 ,C985_=_C988 ,\nC985_=_C989 ,C985_=_C990 ,C985_=_C991 ,C985_=_C992 ,C985_=_C993 ,C985_=_C994 ,\nC985_=_C995 ,C985_=_C1421 ,C985_=_C1866 ,C985_=_C3246 ,C988_=_C989 ,C988_=_C990 ,\nC988_=_C991 ,C988_=_C992 ,C988_=_C993 ,C988_=_C994 ,C988_=_C995 ,C988_=_C2152 ,\nC988_=_C3253 ,C988_=_C3581 ,C988_=_C3648 ,C989_=_C990 ,C989_=_C991 ,C989_=_C992 ,\nC989_=_C993 ,C989_=_C994 ,C989_=_C995 ,C989_=_C2002 ,C989_=_C3899 ,C990_=_C991 ,\nC990_=_C992 ,C990_=_C993 ,C990_=_C994 ,C990_=_C995 ,C990_=_C1871 ,C990_=_C3086 ,\nC990_=_C3317 ,C990_=_C3373 ,C990_=_C3582 ,C990_=_C3792 ,C990_=_C4008 ,C991_=_C992 ,\nC991_=_C993 ,C991_=_C994 ,C991_=_C995 ,C992_=_C993 ,C992_=_C994 ,C992_=_C995 ,\nC992_=_C1430 ,C992_=_C1872 ,C992_=_C3087 ,C992_=_C3167 ,C992_=_C3318 ,C992_=_C3374 ,\nC992_=_C3583 ,C992_=_C3794 ,C992_=_C4009 ,C993_=_C994 ,C993_=_C995 ,C993_=_C3256 ,\nC994_=_C995 ,C994_=_C3985 ,C1010_=_C1298 ,C1010_=_C1769 ,C1010_=_C2122 ,C1010_=_C2267 ,\nC1010_=_C2528 ,C1010_=_C2797 ,C1010_=_C3015 ,C1010_=_C3222 ,C1010_=_C3223 ,C1010_=_C3224 ,\nC1010_=_C3226 ,C1010_=_C3227 ,C1010_=_C3228 ,C1010_=_C3229 ,C1010_=_C3230 ,C1010_=_C3232 ,\nC1010_=_C3235 ,C1010_=_C3236 ,C1051_=_C1062 ,C1051_=_C2047 ,C1051_=_C2090 ,C1051_=_C2317 ,\nC1051_=_C2318 ,C1051_=_C2319 ,C1051_=_C2321 ,C1051_=_C2323 ,C1051_=_C2325 ,C1051_=_C2326 ,\nC1051_=_C2327 ,C1051_=_C2329 ,C1062_=_C2057 ,C1062_=_C2100 ,C1062_=_C2419 ,C1062_=_C2477 ,\nC1062_=_C2559 ,C1062_=_C2639 ,C1062_=_C2712 ,C1062_=_C2913 ,C1062_=_C2985 ,C1062_=_C3777 ,\nC1062_=_C3809 ,C1062_=_C3816 ,C1062_=_C3818 ,C1062_=_C3819 ,C1062_=_C3820 ,C1062_=_C3822 ,\nC1062_=_C3823 ,C1062_=_C3824 ,C1085_=_C1090 ,C1085_=_C1553 ,C1085_=_C1902 ,C1085_=_C2816 ,\nC1085_=_C2837 ,C1085_=_C3031 ,C1085_=_C3153 ,C1085_=_C3154 ,C1085_=_C3155 ,C1085_=_C3156 ,\nC1085_=_C3157 ,C1085_=_C3159 ,C1085_=_C3160 ,C1085_=_C3161 ,C1085_=_C3162 ,C1085_=_C3163 ,\nC1085_=_C3164 ,C1085_=_C3165 ,C1085_=_C3166 ,C1085_=_C3167 ,C1085_=_C3168 ,C1090_=_C1231 ,\nC1090_=_C1488 ,C1090_=_C1559 ,C1090_=_C1702 ,C1090_=_C2510 ,C1090_=_C3035 ,C1090_=_C3553 ,\nC1090_=_C3645 ,C1090_=_C3646 ,C1090_=_C3647 ,C1090_=_C3648 ,C1090_=_C3650 ,C1090_=_C3651 ,\nC1183_=_C2093 ,C1183_=_C2123 ,C1183_=_C2225 ,C1183_=_C2370 ,C1183_=_C2539 ,C1183_=_C3244 ,\nC1183_=_C3245 ,C1183_=_C3246 ,C1183_=_C3248 ,C1183_=_C3251 ,C1183_=_C3252 ,C1183_=_C3253 ,\nC1183_=_C3256 ,C1183_=_C3257 ,C1201_=_C1383 ,C1201_=_C1634 ,C1201_=_C1656 ,C1201_=_C1780 ,\nC1201_=_C1854 ,C1201_=_C1855 ,C1201_=_C1856 ,C1201_=_C1857 ,C1201_=_C1858 ,C1201_=_C1862 ,\nC1201_=_C1863 ,C1201_=_C1865 ,C1201_=_C1866 ,C1201_=_C1868 ,C1201_=_C1870 ,C1201_=_C1871 ,\nC1201_=_C1872 ,C1201_=_C1873 ,C1201_=_C1874 ,C1220_=_C1223 ,C1220_=_C1231 ,C1220_=_C1233 ,\nC1220_=_C1236 ,C1220_=_C1315 ,C1220_=_C1361 ,C1220_=_C1362 ,C1220_=_C1364 ,C1220_=_C1365 ,\nC1220_=_C1366 ,C1220_=_C1367 ,C1220_=_C1368 ,C1220_=_C1370 ,C1220_=_C1372 ,C1220_=_C1373 ,\nC1220_=_C1375 ,C1220_=_C1376 ,C1220_=_C1377 ,C1220_=_C1378 ,C1220_=_C1381 ,C1223_=_C1231 ,\nC1223_=_C1233 ,C1223_=_C1236 ,C1223_=_C1386 ,C1223_=_C1477 ,C1223_=_C1695 ,C1223_=_C2140 ,\nC1223_=_C2141 ,C1223_=_C2143 ,C1223_=_C2147 ,C1223_=_C2149 ,C1223_=_C2150 ,C1223_=_C2151 ,\nC1223_=_C2152 ,C1223_=_C2154 ,C1231_=_C1233 ,C1231_=_C1236 ,C1231_=_C1488 ,C1231_=_C1559 ,\nC1231_=_C1702 ,C1231_=_C2510 ,C1231_=_C3035 ,C1231_=_C3553 ,C1231_=_C3645 ,C1231_=_C3646 ,\nC1231_=_C3647 ,C1231_=_C3648 ,C1231_=_C3650 ,C1231_=_C3651 ,C1233_=_C1236 ,C1233_=_C1705 ,\nC1233_=_C2230 ,C1233_=_C2543 ,C1233_=_C3739 ,C1233_=_C3789 ,C1233_=_C3791 ,C1233_=_C3792 ,\nC1233_=_C3794 ,C1233_=_C3796 ,C1236_=_C1496 ,C1236_=_C1710 ,C1236_=_C2025 ,C1236_=_C2237 ,\nC1236_=_C2549 ,C1236_=_C2672 ,C1236_=_C2831 ,C1236_=_C2860 ,C1236_=_C3027 ,C1236_=_C3678 ,\nC1236_=_C3717 ,C1236_=_C3747 ,C1236_=_C3807 ,C1236_=_C3887 ,C1236_=_C4024 ,C1236_=_C4081 ,\nC1250_=_C1299 ,C1250_=_C1394 ,C1250_=_C2125 ,C1250_=_C2250 ,C1250_=_C2472 ,C1250_=_C2507 ,\nC1250_=_C2968 ,C1250_=_C3170 ,C1250_=_C3260 ,C1250_=_C3322 ,C1250_=_C3444 ,C1250_=_C3445 ,\nC1250_=_C3446 ,C1250_=_C3450 ,C1250_=_C3451 ,C1250_=_C3452 ,C1250_=_C3454 ,C1298_=_C1299 ,\nC1298_=_C1306 ,C1298_=_C1308 ,C1298_=_C1309 ,C1298_=_C1314 ,C1298_=_C1769 ,C1298_=_C2122 ,\nC1298_=_C2267 ,C1298_=_C2528 ,C1298_=_C2797 ,C1298_=_C3015 ,C1298_=_C3222 ,C1298_=_C3223 ,\nC1298_=_C3224 ,C1298_=_C3226 ,C1298_=_C3227 ,C1298_=_C3228 ,C1298_=_C3229 ,C1298_=_C3230 ,\nC1298_=_C3232 ,C1298_=_C3235 ,C1298_=_C3236 ,C1299_=_C1306 ,C1299_=_C1308 ,C1299_=_C1309 ,\nC1299_=_C1314 ,C1299_=_C1394 ,C1299_=_C2125 ,C1299_=_C2250 ,C1299_=_C2472 ,C1299_=_C2507 ,\nC1299_=_C2968 ,C1299_=_C3170 ,C1299_=_C3260 ,C1299_=_C3322 ,C1299_=_C3444 ,C1299_=_C3445 ,\nC1299_=_C3446 ,C1299_=_C3450 ,C1299_=_C3451 ,C1299_=_C3452 ,C1299_=_C3454 ,C1306_=_C1308 ,\nC1306_=_C1309 ,C1306_=_C1314 ,C1306_=_C1626 ,C1306_=_C1795 ,C1306_=_C2131 ,C1306_=_C2804 ,\nC1306_=_C3023 ,C1306_=_C3337 ,C1306_=_C3437 ,C1306_=_C3636 ,C1306_=_C3674 ,C1306_=_C3703 ,\nC1306_=_C3779 ,C1306_=_C3861 ,C1306_=_C3904 ,C1306_=_C3905 ,C1306_=_C3906 ,C1306_=_C3907 ,\nC1306_=_C3908 ,C1308_=_C1309 ,C1308_=_C1314 ,C1308_=_C1627 ,C1308_=_C1797 ,C1308_=_C2132 ,\nC1308_=_C2400 ,C1308_=_C2730 ,C1308_=_C3637 ,C1308_=_C3675 ,C1308_=_C3782 ,C1308_=_C3835 ,\nC1308_=_C3864 ,C1308_=_C3946 ,C1308_=_C3958 ,C1308_=_C3975 ,C1308_=_C3976 ,C1308_=_C3977 ,\nC1308_=_C3978 ,C1308_=_C3979 ,C1308_=_C3980 ,C1309_=_C1314 ,C1309_=_C1402 ,C1309_=_C1846 ,\nC1309_=_C2133 ,C1309_=_C2606 ,C1309_=_C2945 ,C1309_=_C3176 ,C1309_=_C3383 ,C1309_=_C3570 ,\nC1309_=_C3601 ,C1309_=_C3622 ,C1309_=_C3676 ,C1309_=_C3714 ,C1309_=_C3722 ,C1309_=_C3870 ,\nC1309_=_C3982 ,C1309_=_C3983 ,C1309_=_C3984 ,C1309_=_C3985 ,C1314_=_C1407 ,C1314_=_C2139 ,\nC1314_=_C2407 ,C1314_=_C2736 ,C1314_=_C3270 ,C1314_=_C3332 ,C1314_=_C3680 ,C1314_=_C3701 ,\nC1314_=_C3840 ,C1314_=_C3952 ,C1314_=_C3963 ,C1314_=_C4027 ,C1314_=_C4045 ,C1314_=_C4089 ,\nC1314_=_C4098 ,C1315_=_C1361 ,C1315_=_C1362 ,C1315_=_C1364 ,C1315_=_C1365 ,C1315_=_C1366 ,\nC1315_=_C1367 ,C1315_=_C1368 ,C1315_=_C1370 ,C1315_=_C1372 ,C1315_=_C1373 ,C1315_=_C1375 ,\nC1315_=_C1376 ,C1315_=_C1377 ,C1315_=_C1378 ,C1315_=_C1381 ,C1361_=_C1362 ,C1361_=_C1364 ,\nC1361_=_C1365 ,C1361_=_C1366 ,C1361_=_C1367 ,C1361_=_C1368 ,C1361_=_C1370 ,C1361_=_C1372 ,\nC1361_=_C1373 ,C1361_=_C1375 ,C1361_=_C1376 ,C1361_=_C1377 ,C1361_=_C1378 ,C1361_=_C1381 ,\nC1361_=_C1695 ,C1361_=_C1702 ,C1361_=_C1705 ,C1361_=_C1710 ,C1362_=_C1364 ,C1362_=_C1365 ,\nC1362_=_C1366 ,C1362_=_C1367 ,C1362_=_C1368 ,C1362_=_C1370 ,C1362_=_C1372 ,C1362_=_C1373 ,\nC1362_=_C1375 ,C1362_=_C1376</w:t>
      </w:r>
    </w:p>
    <w:p>
      <w:pPr>
        <w:pStyle w:val="PreformattedText"/>
        <w:bidi w:val="0"/>
        <w:spacing w:before="0" w:after="0"/>
        <w:jc w:val="left"/>
        <w:rPr/>
      </w:pPr>
      <w:r>
        <w:rPr/>
        <w:t xml:space="preserve"> </w:t>
      </w:r>
      <w:r>
        <w:rPr/>
        <w:t>,C1362_=_C1377 ,C1362_=_C1378 ,C1362_=_C1381 ,C1364_=_C1365 ,\nC1364_=_C1366 ,C1364_=_C1367 ,C1364_=_C1368 ,C1364_=_C1370 ,C1364_=_C1372 ,C1364_=_C1373 ,\nC1364_=_C1375 ,C1364_=_C1376 ,C1364_=_C1377 ,C1364_=_C1378 ,C1364_=_C1381 ,C1364_=_C2223 ,\nC1364_=_C2225 ,C1364_=_C2230 ,C1364_=_C2236 ,C1364_=_C2237 ,C1365_=_C1366 ,C1365_=_C1367 ,\nC1365_=_C1368 ,C1365_=_C1370 ,C1365_=_C1372 ,C1365_=_C1373 ,C1365_=_C1375 ,C1365_=_C1376 ,\nC1365_=_C1377 ,C1365_=_C1378 ,C1365_=_C1381 ,C1365_=_C2539 ,C1365_=_C2543 ,C1365_=_C2548 ,\nC1365_=_C2549 ,C1366_=_C1367 ,C1366_=_C1368 ,C1366_=_C1370 ,C1366_=_C1372 ,C1366_=_C1373 ,\nC1366_=_C1375 ,C1366_=_C1376 ,C1366_=_C1377 ,C1366_=_C1378 ,C1366_=_C1381 ,C1366_=_C1857 ,\nC1367_=_C1368 ,C1367_=_C1370 ,C1367_=_C1372 ,C1367_=_C1373 ,C1367_=_C1375 ,C1367_=_C1376 ,\nC1367_=_C1377 ,C1367_=_C1378 ,C1367_=_C1381 ,C1367_=_C2672 ,C1368_=_C1370 ,C1368_=_C1372 ,\nC1368_=_C1373 ,C1368_=_C1375 ,C1368_=_C1376 ,C1368_=_C1377 ,C1368_=_C1378 ,C1368_=_C1381 ,\nC1368_=_C2945 ,C1370_=_C1372 ,C1370_=_C1373 ,C1370_=_C1375 ,C1370_=_C1376 ,C1370_=_C1377 ,\nC1370_=_C1378 ,C1370_=_C1381 ,C1370_=_C3081 ,C1372_=_C1373 ,C1372_=_C1375 ,C1372_=_C1376 ,\nC1372_=_C1377 ,C1372_=_C1378 ,C1372_=_C1381 ,C1372_=_C1865 ,C1373_=_C1375 ,C1373_=_C1376 ,\nC1373_=_C1377 ,C1373_=_C1378 ,C1373_=_C1381 ,C1373_=_C3245 ,C1373_=_C3739 ,C1373_=_C3746 ,\nC1373_=_C3747 ,C1375_=_C1376 ,C1375_=_C1377 ,C1375_=_C1378 ,C1375_=_C1381 ,C1376_=_C1377 ,\nC1376_=_C1378 ,C1376_=_C1381 ,C1376_=_C1423 ,C1376_=_C3248 ,C1376_=_C3789 ,C1376_=_C3805 ,\nC1376_=_C3807 ,C1377_=_C1378 ,C1377_=_C1381 ,C1377_=_C3870 ,C1378_=_C1381 ,C1378_=_C3252 ,\nC1378_=_C3315 ,C1378_=_C3791 ,C1378_=_C3975 ,C1378_=_C4023 ,C1378_=_C4024 ,C1378_=_C4027 ,\nC1381_=_C3257 ,C1381_=_C3796 ,C1381_=_C4074 ,C1381_=_C4081 ,C1383_=_C1386 ,C1383_=_C1391 ,\nC1383_=_C1394 ,C1383_=_C1402 ,C1383_=_C1407 ,C1383_=_C1634 ,C1383_=_C1656 ,C1383_=_C1780 ,\nC1383_=_C1854 ,C1383_=_C1855 ,C1383_=_C1856 ,C1383_=_C1857 ,C1383_=_C1858 ,C1383_=_C1862 ,\nC1383_=_C1863 ,C1383_=_C1865 ,C1383_=_C1866 ,C1383_=_C1868 ,C1383_=_C1870 ,C1383_=_C1871 ,\nC1383_=_C1872 ,C1383_=_C1873 ,C1383_=_C1874 ,C1386_=_C1391 ,C1386_=_C1394 ,C1386_=_C1402 ,\nC1386_=_C1407 ,C1386_=_C1477 ,C1386_=_C1695 ,C1386_=_C2140 ,C1386_=_C2141 ,C1386_=_C2143 ,\nC1386_=_C2147 ,C1386_=_C2149 ,C1386_=_C2150 ,C1386_=_C2151 ,C1386_=_C2152 ,C1386_=_C2154 ,\nC1391_=_C1394 ,C1391_=_C1402 ,C1391_=_C1407 ,C1391_=_C2391 ,C1391_=_C2720 ,C1391_=_C3258 ,\nC1391_=_C3304 ,C1391_=_C3308 ,C1391_=_C3310 ,C1391_=_C3311 ,C1391_=_C3312 ,C1391_=_C3315 ,\nC1391_=_C3316 ,C1391_=_C3317 ,C1391_=_C3318 ,C1391_=_C3319 ,C1391_=_C3320 ,C1394_=_C1402 ,\nC1394_=_C1407 ,C1394_=_C2125 ,C1394_=_C2250 ,C1394_=_C2472 ,C1394_=_C2507 ,C1394_=_C2968 ,\nC1394_=_C3170 ,C1394_=_C3260 ,C1394_=_C3322 ,C1394_=_C3444 ,C1394_=_C3445 ,C1394_=_C3446 ,\nC1394_=_C3450 ,C1394_=_C3451 ,C1394_=_C3452 ,C1394_=_C3454 ,C1402_=_C1407 ,C1402_=_C1846 ,\nC1402_=_C2133 ,C1402_=_C2606 ,C1402_=_C2945 ,C1402_=_C3176 ,C1402_=_C3383 ,C1402_=_C3570 ,\nC1402_=_C3601 ,C1402_=_C3622 ,C1402_=_C3676 ,C1402_=_C3714 ,C1402_=_C3722 ,C1402_=_C3870 ,\nC1402_=_C3982 ,C1402_=_C3983 ,C1402_=_C3984 ,C1402_=_C3985 ,C1407_=_C2139 ,C1407_=_C2407 ,\nC1407_=_C2736 ,C1407_=_C3270 ,C1407_=_C3332 ,C1407_=_C3680 ,C1407_=_C3701 ,C1407_=_C3840 ,\nC1407_=_C3952 ,C1407_=_C3963 ,C1407_=_C4027 ,C1407_=_C4045 ,C1407_=_C4089 ,C1407_=_C4098 ,\nC1409_=_C1410 ,C1409_=_C1412 ,C1409_=_C1413 ,C1409_=_C1414 ,C1409_=_C1415 ,C1409_=_C1416 ,\nC1409_=_C1417 ,C1409_=_C1419 ,C1409_=_C1420 ,C1409_=_C1421 ,C1409_=_C1422 ,C1409_=_C1423 ,\nC1409_=_C1424 ,C1409_=_C1427 ,C1409_=_C1428 ,C1409_=_C1430 ,C1409_=_C1431 ,C1409_=_C1432 ,\nC1409_=_C1982 ,C1409_=_C2090 ,C1409_=_C2093 ,C1409_=_C2100 ,C1409_=_C2101 ,C1409_=_C2104 ,\nC1410_=_C1412 ,C1410_=_C1413 ,C1410_=_C1414 ,C1410_=_C1415 ,C1410_=_C1416 ,C1410_=_C1417 ,\nC1410_=_C1419 ,C1410_=_C1420 ,C1410_=_C1421 ,C1410_=_C1422 ,C1410_=_C1423 ,C1410_=_C1424 ,\nC1410_=_C1427 ,C1410_=_C1428 ,C1410_=_C1430 ,C1410_=_C1431 ,C1410_=_C1432 ,C1410_=_C1856 ,\nC1412_=_C1413 ,C1412_=_C1414 ,C1412_=_C1415 ,C1412_=_C1416 ,C1412_=_C1417 ,C1412_=_C1419 ,\nC1412_=_C1420 ,C1412_=_C1421 ,C1412_=_C1422 ,C1412_=_C1423 ,C1412_=_C1424 ,C1412_=_C1427 ,\nC1412_=_C1428 ,C1412_=_C1430 ,C1412_=_C1431 ,C1412_=_C1432 ,C1412_=_C2419 ,C1412_=_C2421 ,\nC1413_=_C1414 ,C1413_=_C1415 ,C1413_=_C1416 ,C1413_=_C1417 ,C1413_=_C1419 ,C1413_=_C1420 ,\nC1413_=_C1421 ,C1413_=_C1422 ,C1413_=_C1423 ,C1413_=_C1424 ,C1413_=_C1427 ,C1413_=_C1428 ,\nC1413_=_C1430 ,C1413_=_C1431 ,C1413_=_C1432 ,C1413_=_C2472 ,C1413_=_C2477 ,C1414_=_C1415 ,\nC1414_=_C1416 ,C1414_=_C1417 ,C1414_=_C1419 ,C1414_=_C1420 ,C1414_=_C1421 ,C1414_=_C1422 ,\nC1414_=_C1423 ,C1414_=_C1424 ,C1414_=_C1427 ,C1414_=_C1428 ,C1414_=_C1430 ,C1414_=_C1431 ,\nC1414_=_C1432 ,C1415_=_C1416 ,C1415_=_C1417 ,C1415_=_C1419 ,C1415_=_C1420 ,C1415_=_C1421 ,\nC1415_=_C1422 ,C1415_=_C1423 ,C1415_=_C1424 ,C1415_=_C1427 ,C1415_=_C1428 ,C1415_=_C1430 ,\nC1415_=_C1431 ,C1415_=_C1432 ,C1415_=_C2639 ,C1416_=_C1417 ,C1416_=_C1419 ,C1416_=_C1420 ,\nC1416_=_C1421 ,C1416_=_C1422 ,C1416_=_C1423 ,C1416_=_C1424 ,C1416_=_C1427 ,C1416_=_C1428 ,\nC1416_=_C1430 ,C1416_=_C1431 ,C1416_=_C1432 ,C1416_=_C2712 ,C1417_=_C1419 ,C1417_=_C1420 ,\nC1417_=_C1421 ,C1417_=_C1422 ,C1417_=_C1423 ,C1417_=_C1424 ,C1417_=_C1427 ,C1417_=_C1428 ,\nC1417_=_C1430 ,C1417_=_C1431 ,C1417_=_C1432 ,C1417_=_C3219 ,C1419_=_C1420 ,C1419_=_C1421 ,\nC1419_=_C1422 ,C1419_=_C1423 ,C1419_=_C1424 ,C1419_=_C1427 ,C1419_=_C1428 ,C1419_=_C1430 ,\nC1419_=_C1431 ,C1419_=_C1432 ,C1420_=_C1421 ,C1420_=_C1422 ,C1420_=_C1423 ,C1420_=_C1424 ,\nC1420_=_C1427 ,C1420_=_C1428 ,C1420_=_C1430 ,C1420_=_C1431 ,C1420_=_C1432 ,C1421_=_C1422 ,\nC1421_=_C1423 ,C1421_=_C1424 ,C1421_=_C1427 ,C1421_=_C1428 ,C1421_=_C1430 ,C1421_=_C1431 ,\nC1421_=_C1432 ,C1421_=_C1866 ,C1421_=_C3246 ,C1422_=_C1423 ,C1422_=_C1424 ,C1422_=_C1427 ,\nC1422_=_C1428 ,C1422_=_C1430 ,C1422_=_C1431 ,C1422_=_C1432 ,C1422_=_C3364 ,C1422_=_C3777 ,\nC1422_=_C3779 ,C1422_=_C3782 ,C1423_=_C1424 ,C1423_=_C1427 ,C1423_=_C1428 ,C1423_=_C1430 ,\nC1423_=_C1431 ,C1423_=_C1432 ,C1423_=_C3248 ,C1423_=_C3789 ,C1423_=_C3805 ,C1423_=_C3807 ,\nC1424_=_C1427 ,C1424_=_C1428 ,C1424_=_C1430 ,C1424_=_C1431 ,C1424_=_C1432 ,C1424_=_C1995 ,\nC1424_=_C3809 ,C1424_=_C3811 ,C1427_=_C1428 ,C1427_=_C1430 ,C1427_=_C1431 ,C1427_=_C1432 ,\nC1427_=_C2000 ,C1427_=_C2325 ,C1427_=_C3251 ,C1427_=_C3818 ,C1427_=_C3896 ,C1427_=_C3924 ,\nC1428_=_C1430 ,C1428_=_C1431 ,C1428_=_C1432 ,C1430_=_C1431 ,C1430_=_C1432 ,C1430_=_C1872 ,\nC1430_=_C3087 ,C1430_=_C3167 ,C1430_=_C3318 ,C1430_=_C3374 ,C1430_=_C3583 ,C1430_=_C3794 ,\nC1430_=_C4009 ,C1431_=_C1432 ,C1431_=_C1873 ,C1431_=_C3584 ,C1431_=_C3822 ,C1432_=_C3824 ,\nC1477_=_C1487 ,C1477_=_C1488 ,C1477_=_C1496 ,C1477_=_C1695 ,C1477_=_C2140 ,C1477_=_C2141 ,\nC1477_=_C2143 ,C1477_=_C2147 ,C1477_=_C2149 ,C1477_=_C2150 ,C1477_=_C2151 ,C1477_=_C2152 ,\nC1477_=_C2154 ,C1487_=_C1488 ,C1487_=_C1496 ,C1487_=_C1558 ,C1487_=_C1817 ,C1487_=_C1886 ,\nC1487_=_C2056 ,C1487_=_C2508 ,C1487_=_C2984 ,C1487_=_C3007 ,C1487_=_C3090 ,C1487_=_C3296 ,\nC1487_=_C3578 ,C1487_=_C3579 ,C1487_=_C3581 ,C1487_=_C3582 ,C1487_=_C3583 ,C1487_=_C3584 ,\nC1487_=_C3585 ,C1488_=_C1496 ,C1488_=_C1559 ,C1488_=_C1702 ,C1488_=_C2510 ,C1488_=_C3035 ,\nC1488_=_C3553 ,C1488_=_C3645 ,C1488_=_C3646 ,C1488_=_C3647 ,C1488_=_C3648 ,C1488_=_C3650 ,\nC1488_=_C3651 ,C1496_=_C1710 ,C1496_=_C2025 ,C1496_=_C2237 ,C1496_=_C2549 ,C1496_=_C2672 ,\nC1496_=_C2831 ,C1496_=_C2860 ,C1496_=_C3027 ,C1496_=_C3678 ,C1496_=_C3717 ,C1496_=_C3747 ,\nC1496_=_C3807 ,C1496_=_C3887 ,C1496_=_C4024 ,C1496_=_C4081 ,C1553_=_C1558 ,C1553_=_C1559 ,\nC1553_=_C1902 ,C1553_=_C2816 ,C1553_=_C2837 ,C1553_=_C3031 ,C1553_=_C3153 ,C1553_=_C3154 ,\nC1553_=_C3155 ,C1553_=_C3156 ,C1553_=_C3157 ,C1553_=_C3159 ,C1553_=_C3160 ,C1553_=_C3161 ,\nC1553_=_C3162 ,C1553_=_C3163 ,C1553_=_C3164 ,C1553_=_C3165 ,C1553_=_C3166 ,C1553_=_C3167 ,\nC1553_=_C3168 ,C1558_=_C1559 ,C1558_=_C1817 ,C1558_=_C1886 ,C1558_=_C2056 ,C1558_=_C2508 ,\nC1558_=_C2984 ,C1558_=_C3007 ,C1558_=_C3090 ,C1558_=_C3296 ,C1558_=_C3578 ,C1558_=_C3579 ,\nC1558_=_C3581 ,C1558_=_C3582 ,C1558_=_C3583 ,C1558_=_C3584 ,C1558_=_C3585 ,C1559_=_C1702 ,\nC1559_=_C2510 ,C1559_=_C3035 ,C1559_=_C3553 ,C1559_=_C3645 ,C1559_=_C3646 ,C1559_=_C3647 ,\nC1559_=_C3648 ,C1559_=_C3650 ,C1559_=_C3651 ,C1609_=_C1893 ,C1609_=_C2104 ,C1609_=_C2236 ,\nC1609_=_C2548 ,C1609_=_C3219 ,C1609_=_C3545 ,C1609_=_C3746 ,C1609_=_C3805 ,C1609_=_C3884 ,\nC1609_=_C3924 ,C1609_=_C3938 ,C1609_=_C4014 ,C1609_=_C4023 ,C1609_=_C4073 ,C1609_=_C4074 ,\nC1620_=_C1626 ,C1620_=_C1627 ,C1620_=_C1786 ,C1620_=_C2818 ,C1620_=_C2839 ,C1620_=_C3359 ,\nC1620_=_C3360 ,C1620_=_C3361 ,C1620_=_C3363 ,C1620_=_C3364 ,C1620_=_C3366 ,C1620_=_C3368 ,\nC1620_=_C3371 ,C1620_=_C3372 ,C1620_=_C3373 ,C1620_=_C3374 ,C1620_=_C3375 ,C1620_=_C3376 ,\nC1626_=_C1627 ,C1626_=_C1795 ,C1626_=_C2131 ,C1626_=_C2804 ,C1626_=_C3023 ,C1626_=_C3337 ,\nC1626_=_C3437 ,C1626_=_C3636 ,C1626_=_C3674 ,C1626_=_C3703 ,C1626_=_C3779 ,C1626_=_C3861 ,\nC1626_=_C3904 ,C1626_=_C3905 ,C1626_=_C3906 ,C1626_=_C3907 ,C1626_=_C3908 ,C1627_=_C1797 ,\nC1627_=_C2132 ,C1627_=_C2400 ,C1627_=_C2730 ,C1627_=_C3637 ,C1627_=_C3675 ,C1627_=_C3782 ,\nC1627_=_C3835 ,C1627_=_C3864 ,C1627_=_C3946 ,C1627_=_C3958 ,C1627_=_C3975 ,C1627_=_C3976 ,\nC1627_=_C3977 ,C1627_=_C3978 ,C1627_=_C3979 ,C1627_=_C3980 ,C1634_=_C1656 ,C1634_=_C1780 ,\nC1634_=_C1854 ,C1634_=_C1855 ,C1634_=_C1856 ,C1634_=_C1857 ,C1634_=_C1858 ,C1634_=_C1862 ,\nC1634_=_C1863 ,C1634_=_C1865 ,C1634_=_C1866 ,C1634_=_C1868 ,C1634_=_C1870 ,C1634_=_C1871 ,\nC1634_=_C1872 ,C1634_=_C1873 ,C1634_=_C1874 ,C1656_=_C1780 ,C1656_=_C1854 ,C1656_=_C1855 ,\nC1656_=_C1856 ,C1656_=_C1857 ,C1656_=_C1858 ,C1656_=_C1862 ,C1656_=_C1863 ,C1656_=_C1865 ,\nC1656_=_C1866 ,C1656_=_C1868 ,C1656_=_C1870 ,C1656_=_C1871 ,C1656_=_C1872 ,C1656_=_C1873 ,\nC1656_=_C1874 ,C1695_=_C1702 ,C1695_=_C1705 ,C1695_=_C1710 ,C1695_=_C2140 ,C1695_=_C2141</w:t>
      </w:r>
    </w:p>
    <w:p>
      <w:pPr>
        <w:pStyle w:val="PreformattedText"/>
        <w:bidi w:val="0"/>
        <w:spacing w:before="0" w:after="0"/>
        <w:jc w:val="left"/>
        <w:rPr/>
      </w:pPr>
      <w:r>
        <w:rPr/>
        <w:t xml:space="preserve"> </w:t>
      </w:r>
      <w:r>
        <w:rPr/>
        <w:t>,\nC1695_=_C2143 ,C1695_=_C2147 ,C1695_=_C2149 ,C1695_=_C2150 ,C1695_=_C2151 ,C1695_=_C2152 ,\nC1695_=_C2154 ,C1702_=_C1705 ,C1702_=_C1710 ,C1702_=_C2510 ,C1702_=_C3035 ,C1702_=_C3553 ,\nC1702_=_C3645 ,C1702_=_C3646 ,C1702_=_C3647 ,C1702_=_C3648 ,C1702_=_C3650 ,C1702_=_C3651 ,\nC1705_=_C1710 ,C1705_=_C2230 ,C1705_=_C2543 ,C1705_=_C3739 ,C1705_=_C3789 ,C1705_=_C3791 ,\nC1705_=_C3792 ,C1705_=_C3794 ,C1705_=_C3796 ,C1710_=_C2025 ,C1710_=_C2237 ,C1710_=_C2549 ,\nC1710_=_C2672 ,C1710_=_C2831 ,C1710_=_C2860 ,C1710_=_C3027 ,C1710_=_C3678 ,C1710_=_C3717 ,\nC1710_=_C3747 ,C1710_=_C3807 ,C1710_=_C3887 ,C1710_=_C4024 ,C1710_=_C4081 ,C1769_=_C2122 ,\nC1769_=_C2267 ,C1769_=_C2528 ,C1769_=_C2797 ,C1769_=_C3015 ,C1769_=_C3222 ,C1769_=_C3223 ,\nC1769_=_C3224 ,C1769_=_C3226 ,C1769_=_C3227 ,C1769_=_C3228 ,C1769_=_C3229 ,C1769_=_C3230 ,\nC1769_=_C3232 ,C1769_=_C3235 ,C1769_=_C3236 ,C1780_=_C1786 ,C1780_=_C1795 ,C1780_=_C1797 ,\nC1780_=_C1854 ,C1780_=_C1855 ,C1780_=_C1856 ,C1780_=_C1857 ,C1780_=_C1858 ,C1780_=_C1862 ,\nC1780_=_C1863 ,C1780_=_C1865 ,C1780_=_C1866 ,C1780_=_C1868 ,C1780_=_C1870 ,C1780_=_C1871 ,\nC1780_=_C1872 ,C1780_=_C1873 ,C1780_=_C1874 ,C1786_=_C1795 ,C1786_=_C1797 ,C1786_=_C2818 ,\nC1786_=_C2839 ,C1786_=_C3359 ,C1786_=_C3360 ,C1786_=_C3361 ,C1786_=_C3363 ,C1786_=_C3364 ,\nC1786_=_C3366 ,C1786_=_C3368 ,C1786_=_C3371 ,C1786_=_C3372 ,C1786_=_C3373 ,C1786_=_C3374 ,\nC1786_=_C3375 ,C1786_=_C3376 ,C1795_=_C1797 ,C1795_=_C2131 ,C1795_=_C2804 ,C1795_=_C3023 ,\nC1795_=_C3337 ,C1795_=_C3437 ,C1795_=_C3636 ,C1795_=_C3674 ,C1795_=_C3703 ,C1795_=_C3779 ,\nC1795_=_C3861 ,C1795_=_C3904 ,C1795_=_C3905 ,C1795_=_C3906 ,C1795_=_C3907 ,C1795_=_C3908 ,\nC1797_=_C2132 ,C1797_=_C2400 ,C1797_=_C2730 ,C1797_=_C3637 ,C1797_=_C3675 ,C1797_=_C3782 ,\nC1797_=_C3835 ,C1797_=_C3864 ,C1797_=_C3946 ,C1797_=_C3958 ,C1797_=_C3975 ,C1797_=_C3976 ,\nC1797_=_C3977 ,C1797_=_C3978 ,C1797_=_C3979 ,C1797_=_C3980 ,C1805_=_C1817 ,C1805_=_C1822 ,\nC1805_=_C1982 ,C1805_=_C1984 ,C1805_=_C1985 ,C1805_=_C1986 ,C1805_=_C1987 ,C1805_=_C1990 ,\nC1805_=_C1991 ,C1805_=_C1992 ,C1805_=_C1993 ,C1805_=_C1994 ,C1805_=_C1995 ,C1805_=_C1997 ,\nC1805_=_C2000 ,C1805_=_C2001 ,C1805_=_C2002 ,C1805_=_C2004 ,C1817_=_C1822 ,C1817_=_C1886 ,\nC1817_=_C2056 ,C1817_=_C2508 ,C1817_=_C2984 ,C1817_=_C3007 ,C1817_=_C3090 ,C1817_=_C3296 ,\nC1817_=_C3578 ,C1817_=_C3579 ,C1817_=_C3581 ,C1817_=_C3582 ,C1817_=_C3583 ,C1817_=_C3584 ,\nC1817_=_C3585 ,C1822_=_C1972 ,C1822_=_C2101 ,C1822_=_C2421 ,C1822_=_C2513 ,C1822_=_C2916 ,\nC1822_=_C3133 ,C1822_=_C3345 ,C1822_=_C3611 ,C1822_=_C3811 ,C1822_=_C3849 ,C1822_=_C3876 ,\nC1822_=_C3896 ,C1822_=_C3897 ,C1822_=_C3898 ,C1822_=_C3899 ,C1822_=_C3901 ,C1846_=_C2133 ,\nC1846_=_C2606 ,C1846_=_C2945 ,C1846_=_C3176 ,C1846_=_C3383 ,C1846_=_C3570 ,C1846_=_C3601 ,\nC1846_=_C3622 ,C1846_=_C3676 ,C1846_=_C3714 ,C1846_=_C3722 ,C1846_=_C3870 ,C1846_=_C3982 ,\nC1846_=_C3983 ,C1846_=_C3984 ,C1846_=_C3985 ,C1854_=_C1855 ,C1854_=_C1856 ,C1854_=_C1857 ,\nC1854_=_C1858 ,C1854_=_C1862 ,C1854_=_C1863 ,C1854_=_C1865 ,C1854_=_C1866 ,C1854_=_C1868 ,\nC1854_=_C1870 ,C1854_=_C1871 ,C1854_=_C1872 ,C1854_=_C1873 ,C1854_=_C1874 ,C1854_=_C1934 ,\nC1855_=_C1856 ,C1855_=_C1857 ,C1855_=_C1858 ,C1855_=_C1862 ,C1855_=_C1863 ,C1855_=_C1865 ,\nC1855_=_C1866 ,C1855_=_C1868 ,C1855_=_C1870 ,C1855_=_C1871 ,C1855_=_C1872 ,C1855_=_C1873 ,\nC1855_=_C1874 ,C1856_=_C1857 ,C1856_=_C1858 ,C1856_=_C1862 ,C1856_=_C1863 ,C1856_=_C1865 ,\nC1856_=_C1866 ,C1856_=_C1868 ,C1856_=_C1870 ,C1856_=_C1871 ,C1856_=_C1872 ,C1856_=_C1873 ,\nC1856_=_C1874 ,C1857_=_C1858 ,C1857_=_C1862 ,C1857_=_C1863 ,C1857_=_C1865 ,C1857_=_C1866 ,\nC1857_=_C1868 ,C1857_=_C1870 ,C1857_=_C1871 ,C1857_=_C1872 ,C1857_=_C1873 ,C1857_=_C1874 ,\nC1858_=_C1862 ,C1858_=_C1863 ,C1858_=_C1865 ,C1858_=_C1866 ,C1858_=_C1868 ,C1858_=_C1870 ,\nC1858_=_C1871 ,C1858_=_C1872 ,C1858_=_C1873 ,C1858_=_C1874 ,C1862_=_C1863 ,C1862_=_C1865 ,\nC1862_=_C1866 ,C1862_=_C1868 ,C1862_=_C1870 ,C1862_=_C1871 ,C1862_=_C1872 ,C1862_=_C1873 ,\nC1862_=_C1874 ,C1863_=_C1865 ,C1863_=_C1866 ,C1863_=_C1868 ,C1863_=_C1870 ,C1863_=_C1871 ,\nC1863_=_C1872 ,C1863_=_C1873 ,C1863_=_C1874 ,C1863_=_C1991 ,C1863_=_C3224 ,C1863_=_C3437 ,\nC1865_=_C1866 ,C1865_=_C1868 ,C1865_=_C1870 ,C1865_=_C1871 ,C1865_=_C1872 ,C1865_=_C1873 ,\nC1865_=_C1874 ,C1866_=_C1868 ,C1866_=_C1870 ,C1866_=_C1871 ,C1866_=_C1872 ,C1866_=_C1873 ,\nC1866_=_C1874 ,C1866_=_C3246 ,C1868_=_C1870 ,C1868_=_C1871 ,C1868_=_C1872 ,C1868_=_C1873 ,\nC1868_=_C1874 ,C1868_=_C3938 ,C1870_=_C1871 ,C1870_=_C1872 ,C1870_=_C1873 ,C1870_=_C1874 ,\nC1871_=_C1872 ,C1871_=_C1873 ,C1871_=_C1874 ,C1871_=_C3086 ,C1871_=_C3317 ,C1871_=_C3373 ,\nC1871_=_C3582 ,C1871_=_C3792 ,C1871_=_C4008 ,C1872_=_C1873 ,C1872_=_C1874 ,C1872_=_C3087 ,\nC1872_=_C3167 ,C1872_=_C3318 ,C1872_=_C3374 ,C1872_=_C3583 ,C1872_=_C3794 ,C1872_=_C4009 ,\nC1873_=_C1874 ,C1873_=_C3584 ,C1873_=_C3822 ,C1886_=_C1893 ,C1886_=_C2056 ,C1886_=_C2508 ,\nC1886_=_C2984 ,C1886_=_C3007 ,C1886_=_C3090 ,C1886_=_C3296 ,C1886_=_C3578 ,C1886_=_C3579 ,\nC1886_=_C3581 ,C1886_=_C3582 ,C1886_=_C3583 ,C1886_=_C3584 ,C1886_=_C3585 ,C1893_=_C2104 ,\nC1893_=_C2236 ,C1893_=_C2548 ,C1893_=_C3219 ,C1893_=_C3545 ,C1893_=_C3746 ,C1893_=_C3805 ,\nC1893_=_C3884 ,C1893_=_C3924 ,C1893_=_C3938 ,C1893_=_C4014 ,C1893_=_C4023 ,C1893_=_C4073 ,\nC1893_=_C4074 ,C1902_=_C2816 ,C1902_=_C2837 ,C1902_=_C3031 ,C1902_=_C3153 ,C1902_=_C3154 ,\nC1902_=_C3155 ,C1902_=_C3156 ,C1902_=_C3157 ,C1902_=_C3159 ,C1902_=_C3160 ,C1902_=_C3161 ,\nC1902_=_C3162 ,C1902_=_C3163 ,C1902_=_C3164 ,C1902_=_C3165 ,C1902_=_C3166 ,C1902_=_C3167 ,\nC1902_=_C3168 ,C1934_=_C2024 ,C1934_=_C2082 ,C1934_=_C2134 ,C1934_=_C2458 ,C1934_=_C3058 ,\nC1934_=_C3117 ,C1934_=_C3357 ,C1934_=_C3461 ,C1934_=_C3549 ,C1934_=_C3755 ,C1934_=_C3770 ,\nC1934_=_C3969 ,C1934_=_C4008 ,C1934_=_C4009 ,C1934_=_C4010 ,C1934_=_C4011 ,C1934_=_C4012 ,\nC1972_=_C2101 ,C1972_=_C2421 ,C1972_=_C2513 ,C1972_=_C2916 ,C1972_=_C3133 ,C1972_=_C3345 ,\nC1972_=_C3611 ,C1972_=_C3811 ,C1972_=_C3849 ,C1972_=_C3876 ,C1972_=_C3896 ,C1972_=_C3897 ,\nC1972_=_C3898 ,C1972_=_C3899 ,C1972_=_C3901 ,C1982_=_C1984 ,C1982_=_C1985 ,C1982_=_C1986 ,\nC1982_=_C1987 ,C1982_=_C1990 ,C1982_=_C1991 ,C1982_=_C1992 ,C1982_=_C1993 ,C1982_=_C1994 ,\nC1982_=_C1995 ,C1982_=_C1997 ,C1982_=_C2000 ,C1982_=_C2001 ,C1982_=_C2002 ,C1982_=_C2004 ,\nC1982_=_C2090 ,C1982_=_C2093 ,C1982_=_C2100 ,C1982_=_C2101 ,C1982_=_C2104 ,C1984_=_C1985 ,\nC1984_=_C1986 ,C1984_=_C1987 ,C1984_=_C1990 ,C1984_=_C1991 ,C1984_=_C1992 ,C1984_=_C1993 ,\nC1984_=_C1994 ,C1984_=_C1995 ,C1984_=_C1997 ,C1984_=_C2000 ,C1984_=_C2001 ,C1984_=_C2002 ,\nC1984_=_C2004 ,C1984_=_C2797 ,C1984_=_C2804 ,C1985_=_C1986 ,C1985_=_C1987 ,C1985_=_C1990 ,\nC1985_=_C1991 ,C1985_=_C1992 ,C1985_=_C1993 ,C1985_=_C1994 ,C1985_=_C1995 ,C1985_=_C1997 ,\nC1985_=_C2000 ,C1985_=_C2001 ,C1985_=_C2002 ,C1985_=_C2004 ,C1985_=_C2318 ,C1985_=_C2913 ,\nC1985_=_C2916 ,C1986_=_C1987 ,C1986_=_C1990 ,C1986_=_C1991 ,C1986_=_C1992 ,C1986_=_C1993 ,\nC1986_=_C1994 ,C1986_=_C1995 ,C1986_=_C1997 ,C1986_=_C2000 ,C1986_=_C2001 ,C1986_=_C2002 ,\nC1986_=_C2004 ,C1986_=_C3015 ,C1986_=_C3023 ,C1986_=_C3027 ,C1987_=_C1990 ,C1987_=_C1991 ,\nC1987_=_C1992 ,C1987_=_C1993 ,C1987_=_C1994 ,C1987_=_C1995 ,C1987_=_C1997 ,C1987_=_C2000 ,\nC1987_=_C2001 ,C1987_=_C2002 ,C1987_=_C2004 ,C1987_=_C3133 ,C1990_=_C1991 ,C1990_=_C1992 ,\nC1990_=_C1993 ,C1990_=_C1994 ,C1990_=_C1995 ,C1990_=_C1997 ,C1990_=_C2000 ,C1990_=_C2001 ,\nC1990_=_C2002 ,C1990_=_C2004 ,C1990_=_C3223 ,C1990_=_C3244 ,C1990_=_C3337 ,C1991_=_C1992 ,\nC1991_=_C1993 ,C1991_=_C1994 ,C1991_=_C1995 ,C1991_=_C1997 ,C1991_=_C2000 ,C1991_=_C2001 ,\nC1991_=_C2002 ,C1991_=_C2004 ,C1991_=_C3224 ,C1991_=_C3437 ,C1992_=_C1993 ,C1992_=_C1994 ,\nC1992_=_C1995 ,C1992_=_C1997 ,C1992_=_C2000 ,C1992_=_C2001 ,C1992_=_C2002 ,C1992_=_C2004 ,\nC1992_=_C3611 ,C1993_=_C1994 ,C1993_=_C1995 ,C1993_=_C1997 ,C1993_=_C2000 ,C1993_=_C2001 ,\nC1993_=_C2002 ,C1993_=_C2004 ,C1993_=_C3226 ,C1993_=_C3363 ,C1993_=_C3636 ,C1993_=_C3637 ,\nC1994_=_C1995 ,C1994_=_C1997 ,C1994_=_C2000 ,C1994_=_C2001 ,C1994_=_C2002 ,C1994_=_C2004 ,\nC1994_=_C3228 ,C1994_=_C3703 ,C1995_=_C1997 ,C1995_=_C2000 ,C1995_=_C2001 ,C1995_=_C2002 ,\nC1995_=_C2004 ,C1995_=_C3809 ,C1995_=_C3811 ,C1997_=_C2000 ,C1997_=_C2001 ,C1997_=_C2002 ,\nC1997_=_C2004 ,C1997_=_C3876 ,C1997_=_C3884 ,C2000_=_C2001 ,C2000_=_C2002 ,C2000_=_C2004 ,\nC2000_=_C2325 ,C2000_=_C3251 ,C2000_=_C3818 ,C2000_=_C3896 ,C2000_=_C3924 ,C2001_=_C2002 ,\nC2001_=_C2004 ,C2001_=_C3235 ,C2001_=_C3904 ,C2002_=_C2004 ,C2002_=_C3899 ,C2004_=_C3236 ,\nC2004_=_C3908 ,C2024_=_C2025 ,C2024_=_C2082 ,C2024_=_C2134 ,C2024_=_C2458 ,C2024_=_C3058 ,\nC2024_=_C3117 ,C2024_=_C3357 ,C2024_=_C3461 ,C2024_=_C3549 ,C2024_=_C3755 ,C2024_=_C3770 ,\nC2024_=_C3969 ,C2024_=_C4008 ,C2024_=_C4009 ,C2024_=_C4010 ,C2024_=_C4011 ,C2024_=_C4012 ,\nC2025_=_C2237 ,C2025_=_C2549 ,C2025_=_C2672 ,C2025_=_C2831 ,C2025_=_C2860 ,C2025_=_C3027 ,\nC2025_=_C3678 ,C2025_=_C3717 ,C2025_=_C3747 ,C2025_=_C3807 ,C2025_=_C3887 ,C2025_=_C4024 ,\nC2025_=_C4081 ,C2047_=_C2056 ,C2047_=_C2057 ,C2047_=_C2090 ,C2047_=_C2317 ,C2047_=_C2318 ,\nC2047_=_C2319 ,C2047_=_C2321 ,C2047_=_C2323 ,C2047_=_C2325 ,C2047_=_C2326 ,C2047_=_C2327 ,\nC2047_=_C2329 ,C2056_=_C2057 ,C2056_=_C2508 ,C2056_=_C2984 ,C2056_=_C3007 ,C2056_=_C3090 ,\nC2056_=_C3296 ,C2056_=_C3578 ,C2056_=_C3579 ,C2056_=_C3581 ,C2056_=_C3582 ,C2056_=_C3583 ,\nC2056_=_C3584 ,C2056_=_C3585 ,C2057_=_C2100 ,C2057_=_C2419 ,C2057_=_C2477 ,C2057_=_C2559 ,\nC2057_=_C2639 ,C2057_=_C2712 ,C2057_=_C2913 ,C2057_=_C2985 ,C2057_=_C3777 ,C2057_=_C3809 ,\nC2057_=_C3816 ,C2057_=_C3818 ,C2057_=_C3819 ,C2057_=_C3820 ,C2057_=_C3822 ,C2057_=_C3823 ,\nC2057_=_C3824 ,C2082_=_C2134 ,C2082_=_C2458 ,C2082_=_C3058 ,C2082_=_C3117 ,C2082_=_C3357 ,\nC2082_=_C3461 ,C2082_=_C3549 ,C2082_=_C3755 ,C2082_=_C3770 ,C2082_=_C3969 ,C2082_=_C4008 ,\nC2082_=_C4009 ,C2082_=_C4010 ,C2082_=_C4011 ,C2082_=_C4012 ,C2090_=_C2093 ,C2090_=_C2100 ,\nC2090_=_C2101 ,C2090_=_C2104 ,C2090_=_C2317 ,C2090_=_C2318</w:t>
      </w:r>
    </w:p>
    <w:p>
      <w:pPr>
        <w:pStyle w:val="PreformattedText"/>
        <w:bidi w:val="0"/>
        <w:spacing w:before="0" w:after="0"/>
        <w:jc w:val="left"/>
        <w:rPr/>
      </w:pPr>
      <w:r>
        <w:rPr/>
        <w:t xml:space="preserve"> </w:t>
      </w:r>
      <w:r>
        <w:rPr/>
        <w:t>,C2090_=_C2319 ,C2090_=_C2321 ,\nC2090_=_C2323 ,C2090_=_C2325 ,C2090_=_C2326 ,C2090_=_C2327 ,C2090_=_C2329 ,C2093_=_C2100 ,\nC2093_=_C2101 ,C2093_=_C2104 ,C2093_=_C2123 ,C2093_=_C2225 ,C2093_=_C2370 ,C2093_=_C2539 ,\nC2093_=_C3244 ,C2093_=_C3245 ,C2093_=_C3246 ,C2093_=_C3248 ,C2093_=_C3251 ,C2093_=_C3252 ,\nC2093_=_C3253 ,C2093_=_C3256 ,C2093_=_C3257 ,C2100_=_C2101 ,C2100_=_C2104 ,C2100_=_C2419 ,\nC2100_=_C2477 ,C2100_=_C2559 ,C2100_=_C2639 ,C2100_=_C2712 ,C2100_=_C2913 ,C2100_=_C2985 ,\nC2100_=_C3777 ,C2100_=_C3809 ,C2100_=_C3816 ,C2100_=_C3818 ,C2100_=_C3819 ,C2100_=_C3820 ,\nC2100_=_C3822 ,C2100_=_C3823 ,C2100_=_C3824 ,C2101_=_C2104 ,C2101_=_C2421 ,C2101_=_C2513 ,\nC2101_=_C2916 ,C2101_=_C3133 ,C2101_=_C3345 ,C2101_=_C3611 ,C2101_=_C3811 ,C2101_=_C3849 ,\nC2101_=_C3876 ,C2101_=_C3896 ,C2101_=_C3897 ,C2101_=_C3898 ,C2101_=_C3899 ,C2101_=_C3901 ,\nC2104_=_C2236 ,C2104_=_C2548 ,C2104_=_C3219 ,C2104_=_C3545 ,C2104_=_C3746 ,C2104_=_C3805 ,\nC2104_=_C3884 ,C2104_=_C3924 ,C2104_=_C3938 ,C2104_=_C4014 ,C2104_=_C4023 ,C2104_=_C4073 ,\nC2104_=_C4074 ,C2122_=_C2123 ,C2122_=_C2125 ,C2122_=_C2131 ,C2122_=_C2132 ,C2122_=_C2133 ,\nC2122_=_C2134 ,C2122_=_C2139 ,C2122_=_C2267 ,C2122_=_C2528 ,C2122_=_C2797 ,C2122_=_C3015 ,\nC2122_=_C3222 ,C2122_=_C3223 ,C2122_=_C3224 ,C2122_=_C3226 ,C2122_=_C3227 ,C2122_=_C3228 ,\nC2122_=_C3229 ,C2122_=_C3230 ,C2122_=_C3232 ,C2122_=_C3235 ,C2122_=_C3236 ,C2123_=_C2125 ,\nC2123_=_C2131 ,C2123_=_C2132 ,C2123_=_C2133 ,C2123_=_C2134 ,C2123_=_C2139 ,C2123_=_C2225 ,\nC2123_=_C2370 ,C2123_=_C2539 ,C2123_=_C3244 ,C2123_=_C3245 ,C2123_=_C3246 ,C2123_=_C3248 ,\nC2123_=_C3251 ,C2123_=_C3252 ,C2123_=_C3253 ,C2123_=_C3256 ,C2123_=_C3257 ,C2125_=_C2131 ,\nC2125_=_C2132 ,C2125_=_C2133 ,C2125_=_C2134 ,C2125_=_C2139 ,C2125_=_C2250 ,C2125_=_C2472 ,\nC2125_=_C2507 ,C2125_=_C2968 ,C2125_=_C3170 ,C2125_=_C3260 ,C2125_=_C3322 ,C2125_=_C3444 ,\nC2125_=_C3445 ,C2125_=_C3446 ,C2125_=_C3450 ,C2125_=_C3451 ,C2125_=_C3452 ,C2125_=_C3454 ,\nC2131_=_C2132 ,C2131_=_C2133 ,C2131_=_C2134 ,C2131_=_C2139 ,C2131_=_C2804 ,C2131_=_C3023 ,\nC2131_=_C3337 ,C2131_=_C3437 ,C2131_=_C3636 ,C2131_=_C3674 ,C2131_=_C3703 ,C2131_=_C3779 ,\nC2131_=_C3861 ,C2131_=_C3904 ,C2131_=_C3905 ,C2131_=_C3906 ,C2131_=_C3907 ,C2131_=_C3908 ,\nC2132_=_C2133 ,C2132_=_C2134 ,C2132_=_C2139 ,C2132_=_C2400 ,C2132_=_C2730 ,C2132_=_C3637 ,\nC2132_=_C3675 ,C2132_=_C3782 ,C2132_=_C3835 ,C2132_=_C3864 ,C2132_=_C3946 ,C2132_=_C3958 ,\nC2132_=_C3975 ,C2132_=_C3976 ,C2132_=_C3977 ,C2132_=_C3978 ,C2132_=_C3979 ,C2132_=_C3980 ,\nC2133_=_C2134 ,C2133_=_C2139 ,C2133_=_C2606 ,C2133_=_C2945 ,C2133_=_C3176 ,C2133_=_C3383 ,\nC2133_=_C3570 ,C2133_=_C3601 ,C2133_=_C3622 ,C2133_=_C3676 ,C2133_=_C3714 ,C2133_=_C3722 ,\nC2133_=_C3870 ,C2133_=_C3982 ,C2133_=_C3983 ,C2133_=_C3984 ,C2133_=_C3985 ,C2134_=_C2139 ,\nC2134_=_C2458 ,C2134_=_C3058 ,C2134_=_C3117 ,C2134_=_C3357 ,C2134_=_C3461 ,C2134_=_C3549 ,\nC2134_=_C3755 ,C2134_=_C3770 ,C2134_=_C3969 ,C2134_=_C4008 ,C2134_=_C4009 ,C2134_=_C4010 ,\nC2134_=_C4011 ,C2134_=_C4012 ,C2139_=_C2407 ,C2139_=_C2736 ,C2139_=_C3270 ,C2139_=_C3332 ,\nC2139_=_C3680 ,C2139_=_C3701 ,C2139_=_C3840 ,C2139_=_C3952 ,C2139_=_C3963 ,C2139_=_C4027 ,\nC2139_=_C4045 ,C2139_=_C4089 ,C2139_=_C4098 ,C2140_=_C2141 ,C2140_=_C2143 ,C2140_=_C2147 ,\nC2140_=_C2149 ,C2140_=_C2150 ,C2140_=_C2151 ,C2140_=_C2152 ,C2140_=_C2154 ,C2140_=_C2507 ,\nC2140_=_C2508 ,C2140_=_C2510 ,C2140_=_C2513 ,C2141_=_C2143 ,C2141_=_C2147 ,C2141_=_C2149 ,\nC2141_=_C2150 ,C2141_=_C2151 ,C2141_=_C2152 ,C2141_=_C2154 ,C2141_=_C3258 ,C2141_=_C3260 ,\nC2141_=_C3270 ,C2143_=_C2147 ,C2143_=_C2149 ,C2143_=_C2150 ,C2143_=_C2151 ,C2143_=_C2152 ,\nC2143_=_C2154 ,C2143_=_C3222 ,C2143_=_C3304 ,C2143_=_C3322 ,C2143_=_C3332 ,C2147_=_C2149 ,\nC2147_=_C2150 ,C2147_=_C2151 ,C2147_=_C2152 ,C2147_=_C2154 ,C2147_=_C3159 ,C2147_=_C3308 ,\nC2147_=_C3445 ,C2147_=_C3701 ,C2149_=_C2150 ,C2149_=_C2151 ,C2149_=_C2152 ,C2149_=_C2154 ,\nC2149_=_C3578 ,C2149_=_C3645 ,C2149_=_C3849 ,C2150_=_C2151 ,C2150_=_C2152 ,C2150_=_C2154 ,\nC2150_=_C3579 ,C2150_=_C3646 ,C2151_=_C2152 ,C2151_=_C2154 ,C2151_=_C3316 ,C2151_=_C3450 ,\nC2151_=_C4045 ,C2152_=_C2154 ,C2152_=_C3253 ,C2152_=_C3581 ,C2152_=_C3648 ,C2154_=_C3375 ,\nC2154_=_C3585 ,C2154_=_C3650 ,C2154_=_C3906 ,C2154_=_C3977 ,C2223_=_C2225 ,C2223_=_C2230 ,\nC2223_=_C2236 ,C2223_=_C2237 ,C2223_=_C2287 ,C2223_=_C2390 ,C2223_=_C2527 ,C2223_=_C2836 ,\nC2223_=_C2896 ,C2223_=_C3081 ,C2223_=_C3084 ,C2223_=_C3086 ,C2223_=_C3087 ,C2225_=_C2230 ,\nC2225_=_C2236 ,C2225_=_C2237 ,C2225_=_C2370 ,C2225_=_C2539 ,C2225_=_C3244 ,C2225_=_C3245 ,\nC2225_=_C3246 ,C2225_=_C3248 ,C2225_=_C3251 ,C2225_=_C3252 ,C2225_=_C3253 ,C2225_=_C3256 ,\nC2225_=_C3257 ,C2230_=_C2236 ,C2230_=_C2237 ,C2230_=_C2543 ,C2230_=_C3739 ,C2230_=_C3789 ,\nC2230_=_C3791 ,C2230_=_C3792 ,C2230_=_C3794 ,C2230_=_C3796 ,C2236_=_C2237 ,C2236_=_C2548 ,\nC2236_=_C3219 ,C2236_=_C3545 ,C2236_=_C3746 ,C2236_=_C3805 ,C2236_=_C3884 ,C2236_=_C3924 ,\nC2236_=_C3938 ,C2236_=_C4014 ,C2236_=_C4023 ,C2236_=_C4073 ,C2236_=_C4074 ,C2237_=_C2549 ,\nC2237_=_C2672 ,C2237_=_C2831 ,C2237_=_C2860 ,C2237_=_C3027 ,C2237_=_C3678 ,C2237_=_C3717 ,\nC2237_=_C3747 ,C2237_=_C3807 ,C2237_=_C3887 ,C2237_=_C4024 ,C2237_=_C4081 ,C2250_=_C2472 ,\nC2250_=_C2507 ,C2250_=_C2968 ,C2250_=_C3170 ,C2250_=_C3260 ,C2250_=_C3322 ,C2250_=_C3444 ,\nC2250_=_C3445 ,C2250_=_C3446 ,C2250_=_C3450 ,C2250_=_C3451 ,C2250_=_C3452 ,C2250_=_C3454 ,\nC2267_=_C2528 ,C2267_=_C2797 ,C2267_=_C3015 ,C2267_=_C3222 ,C2267_=_C3223 ,C2267_=_C3224 ,\nC2267_=_C3226 ,C2267_=_C3227 ,C2267_=_C3228 ,C2267_=_C3229 ,C2267_=_C3230 ,C2267_=_C3232 ,\nC2267_=_C3235 ,C2267_=_C3236 ,C2287_=_C2390 ,C2287_=_C2527 ,C2287_=_C2836 ,C2287_=_C2896 ,\nC2287_=_C3081 ,C2287_=_C3084 ,C2287_=_C3086 ,C2287_=_C3087 ,C2317_=_C2318 ,C2317_=_C2319 ,\nC2317_=_C2321 ,C2317_=_C2323 ,C2317_=_C2325 ,C2317_=_C2326 ,C2317_=_C2327 ,C2317_=_C2329 ,\nC2317_=_C2559 ,C2318_=_C2319 ,C2318_=_C2321 ,C2318_=_C2323 ,C2318_=_C2325 ,C2318_=_C2326 ,\nC2318_=_C2327 ,C2318_=_C2329 ,C2318_=_C2913 ,C2318_=_C2916 ,C2319_=_C2321 ,C2319_=_C2323 ,\nC2319_=_C2325 ,C2319_=_C2326 ,C2319_=_C2327 ,C2319_=_C2329 ,C2319_=_C2984 ,C2319_=_C2985 ,\nC2321_=_C2323 ,C2321_=_C2325 ,C2321_=_C2326 ,C2321_=_C2327 ,C2321_=_C2329 ,C2321_=_C3549 ,\nC2323_=_C2325 ,C2323_=_C2326 ,C2323_=_C2327 ,C2323_=_C2329 ,C2323_=_C3230 ,C2323_=_C3816 ,\nC2325_=_C2326 ,C2325_=_C2327 ,C2325_=_C2329 ,C2325_=_C3251 ,C2325_=_C3818 ,C2325_=_C3896 ,\nC2325_=_C3924 ,C2326_=_C2327 ,C2326_=_C2329 ,C2326_=_C3819 ,C2326_=_C3898 ,C2326_=_C3969 ,\nC2327_=_C2329 ,C2327_=_C3820 ,C2327_=_C3984 ,C2329_=_C3823 ,C2370_=_C2539 ,C2370_=_C3244 ,\nC2370_=_C3245 ,C2370_=_C3246 ,C2370_=_C3248 ,C2370_=_C3251 ,C2370_=_C3252 ,C2370_=_C3253 ,\nC2370_=_C3256 ,C2370_=_C3257 ,C2390_=_C2391 ,C2390_=_C2400 ,C2390_=_C2407 ,C2390_=_C2527 ,\nC2390_=_C2836 ,C2390_=_C2896 ,C2390_=_C3081 ,C2390_=_C3084 ,C2390_=_C3086 ,C2390_=_C3087 ,\nC2391_=_C2400 ,C2391_=_C2407 ,C2391_=_C2720 ,C2391_=_C3258 ,C2391_=_C3304 ,C2391_=_C3308 ,\nC2391_=_C3310 ,C2391_=_C3311 ,C2391_=_C3312 ,C2391_=_C3315 ,C2391_=_C3316 ,C2391_=_C3317 ,\nC2391_=_C3318 ,C2391_=_C3319 ,C2391_=_C3320 ,C2400_=_C2407 ,C2400_=_C2730 ,C2400_=_C3637 ,\nC2400_=_C3675 ,C2400_=_C3782 ,C2400_=_C3835 ,C2400_=_C3864 ,C2400_=_C3946 ,C2400_=_C3958 ,\nC2400_=_C3975 ,C2400_=_C3976 ,C2400_=_C3977 ,C2400_=_C3978 ,C2400_=_C3979 ,C2400_=_C3980 ,\nC2407_=_C2736 ,C2407_=_C3270 ,C2407_=_C3332 ,C2407_=_C3680 ,C2407_=_C3701 ,C2407_=_C3840 ,\nC2407_=_C3952 ,C2407_=_C3963 ,C2407_=_C4027 ,C2407_=_C4045 ,C2407_=_C4089 ,C2407_=_C4098 ,\nC2419_=_C2421 ,C2419_=_C2477 ,C2419_=_C2559 ,C2419_=_C2639 ,C2419_=_C2712 ,C2419_=_C2913 ,\nC2419_=_C2985 ,C2419_=_C3777 ,C2419_=_C3809 ,C2419_=_C3816 ,C2419_=_C3818 ,C2419_=_C3819 ,\nC2419_=_C3820 ,C2419_=_C3822 ,C2419_=_C3823 ,C2419_=_C3824 ,C2421_=_C2513 ,C2421_=_C2916 ,\nC2421_=_C3133 ,C2421_=_C3345 ,C2421_=_C3611 ,C2421_=_C3811 ,C2421_=_C3849 ,C2421_=_C3876 ,\nC2421_=_C3896 ,C2421_=_C3897 ,C2421_=_C3898 ,C2421_=_C3899 ,C2421_=_C3901 ,C2458_=_C3058 ,\nC2458_=_C3117 ,C2458_=_C3357 ,C2458_=_C3461 ,C2458_=_C3549 ,C2458_=_C3755 ,C2458_=_C3770 ,\nC2458_=_C3969 ,C2458_=_C4008 ,C2458_=_C4009 ,C2458_=_C4010 ,C2458_=_C4011 ,C2458_=_C4012 ,\nC2472_=_C2477 ,C2472_=_C2507 ,C2472_=_C2968 ,C2472_=_C3170 ,C2472_=_C3260 ,C2472_=_C3322 ,\nC2472_=_C3444 ,C2472_=_C3445 ,C2472_=_C3446 ,C2472_=_C3450 ,C2472_=_C3451 ,C2472_=_C3452 ,\nC2472_=_C3454 ,C2477_=_C2559 ,C2477_=_C2639 ,C2477_=_C2712 ,C2477_=_C2913 ,C2477_=_C2985 ,\nC2477_=_C3777 ,C2477_=_C3809 ,C2477_=_C3816 ,C2477_=_C3818 ,C2477_=_C3819 ,C2477_=_C3820 ,\nC2477_=_C3822 ,C2477_=_C3823 ,C2477_=_C3824 ,C2507_=_C2508 ,C2507_=_C2510 ,C2507_=_C2513 ,\nC2507_=_C2968 ,C2507_=_C3170 ,C2507_=_C3260 ,C2507_=_C3322 ,C2507_=_C3444 ,C2507_=_C3445 ,\nC2507_=_C3446 ,C2507_=_C3450 ,C2507_=_C3451 ,C2507_=_C3452 ,C2507_=_C3454 ,C2508_=_C2510 ,\nC2508_=_C2513 ,C2508_=_C2984 ,C2508_=_C3007 ,C2508_=_C3090 ,C2508_=_C3296 ,C2508_=_C3578 ,\nC2508_=_C3579 ,C2508_=_C3581 ,C2508_=_C3582 ,C2508_=_C3583 ,C2508_=_C3584 ,C2508_=_C3585 ,\nC2510_=_C2513 ,C2510_=_C3035 ,C2510_=_C3553 ,C2510_=_C3645 ,C2510_=_C3646 ,C2510_=_C3647 ,\nC2510_=_C3648 ,C2510_=_C3650 ,C2510_=_C3651 ,C2513_=_C2916 ,C2513_=_C3133 ,C2513_=_C3345 ,\nC2513_=_C3611 ,C2513_=_C3811 ,C2513_=_C3849 ,C2513_=_C3876 ,C2513_=_C3896 ,C2513_=_C3897 ,\nC2513_=_C3898 ,C2513_=_C3899 ,C2513_=_C3901 ,C2527_=_C2528 ,C2527_=_C2836 ,C2527_=_C2896 ,\nC2527_=_C3081 ,C2527_=_C3084 ,C2527_=_C3086 ,C2527_=_C3087 ,C2528_=_C2797 ,C2528_=_C3015 ,\nC2528_=_C3222 ,C2528_=_C3223 ,C2528_=_C3224 ,C2528_=_C3226 ,C2528_=_C3227 ,C2528_=_C3228 ,\nC2528_=_C3229 ,C2528_=_C3230 ,C2528_=_C3232 ,C2528_=_C3235 ,C2528_=_C3236 ,C2539_=_C2543 ,\nC2539_=_C2548 ,C2539_=_C2549 ,C2539_=_C3244 ,C2539_=_C3245 ,C2539_=_C3246 ,C2539_=_C3248 ,\nC2539_=_C3251 ,C2539_=_C3252 ,C2539_=_C3253 ,C2539_=_C3256 ,C2539_=_C3257 ,C2543_=_C2548 ,\nC2543_=_C2549 ,C2543_=_C3739 ,C2543_=_C3789 ,C2543_=_C3791 ,C2543_=_C3792 ,C2543_=_C3794 ,\nC2543_=_C3796 ,C2548_=_C2549</w:t>
      </w:r>
    </w:p>
    <w:p>
      <w:pPr>
        <w:pStyle w:val="PreformattedText"/>
        <w:bidi w:val="0"/>
        <w:spacing w:before="0" w:after="0"/>
        <w:jc w:val="left"/>
        <w:rPr/>
      </w:pPr>
      <w:r>
        <w:rPr/>
        <w:t xml:space="preserve"> </w:t>
      </w:r>
      <w:r>
        <w:rPr/>
        <w:t>,C2548_=_C3219 ,C2548_=_C3545 ,C2548_=_C3746 ,C2548_=_C3805 ,\nC2548_=_C3884 ,C2548_=_C3924 ,C2548_=_C3938 ,C2548_=_C4014 ,C2548_=_C4023 ,C2548_=_C4073 ,\nC2548_=_C4074 ,C2549_=_C2672 ,C2549_=_C2831 ,C2549_=_C2860 ,C2549_=_C3027 ,C2549_=_C3678 ,\nC2549_=_C3717 ,C2549_=_C3747 ,C2549_=_C3807 ,C2549_=_C3887 ,C2549_=_C4024 ,C2549_=_C4081 ,\nC2559_=_C2639 ,C2559_=_C2712 ,C2559_=_C2913 ,C2559_=_C2985 ,C2559_=_C3777 ,C2559_=_C3809 ,\nC2559_=_C3816 ,C2559_=_C3818 ,C2559_=_C3819 ,C2559_=_C3820 ,C2559_=_C3822 ,C2559_=_C3823 ,\nC2559_=_C3824 ,C2606_=_C2945 ,C2606_=_C3176 ,C2606_=_C3383 ,C2606_=_C3570 ,C2606_=_C3601 ,\nC2606_=_C3622 ,C2606_=_C3676 ,C2606_=_C3714 ,C2606_=_C3722 ,C2606_=_C3870 ,C2606_=_C3982 ,\nC2606_=_C3983 ,C2606_=_C3984 ,C2606_=_C3985 ,C2639_=_C2712 ,C2639_=_C2913 ,C2639_=_C2985 ,\nC2639_=_C3777 ,C2639_=_C3809 ,C2639_=_C3816 ,C2639_=_C3818 ,C2639_=_C3819 ,C2639_=_C3820 ,\nC2639_=_C3822 ,C2639_=_C3823 ,C2639_=_C3824 ,C2672_=_C2831 ,C2672_=_C2860 ,C2672_=_C3027 ,\nC2672_=_C3678 ,C2672_=_C3717 ,C2672_=_C3747 ,C2672_=_C3807 ,C2672_=_C3887 ,C2672_=_C4024 ,\nC2672_=_C4081 ,C2712_=_C2913 ,C2712_=_C2985 ,C2712_=_C3777 ,C2712_=_C3809 ,C2712_=_C3816 ,\nC2712_=_C3818 ,C2712_=_C3819 ,C2712_=_C3820 ,C2712_=_C3822 ,C2712_=_C3823 ,C2712_=_C3824 ,\nC2720_=_C2730 ,C2720_=_C2736 ,C2720_=_C3258 ,C2720_=_C3304 ,C2720_=_C3308 ,C2720_=_C3310 ,\nC2720_=_C3311 ,C2720_=_C3312 ,C2720_=_C3315 ,C2720_=_C3316 ,C2720_=_C3317 ,C2720_=_C3318 ,\nC2720_=_C3319 ,C2720_=_C3320 ,C2730_=_C2736 ,C2730_=_C3637 ,C2730_=_C3675 ,C2730_=_C3782 ,\nC2730_=_C3835 ,C2730_=_C3864 ,C2730_=_C3946 ,C2730_=_C3958 ,C2730_=_C3975 ,C2730_=_C3976 ,\nC2730_=_C3977 ,C2730_=_C3978 ,C2730_=_C3979 ,C2730_=_C3980 ,C2736_=_C3270 ,C2736_=_C3332 ,\nC2736_=_C3680 ,C2736_=_C3701 ,C2736_=_C3840 ,C2736_=_C3952 ,C2736_=_C3963 ,C2736_=_C4027 ,\nC2736_=_C4045 ,C2736_=_C4089 ,C2736_=_C4098 ,C2797_=_C2804 ,C2797_=_C3015 ,C2797_=_C3222 ,\nC2797_=_C3223 ,C2797_=_C3224 ,C2797_=_C3226 ,C2797_=_C3227 ,C2797_=_C3228 ,C2797_=_C3229 ,\nC2797_=_C3230 ,C2797_=_C3232 ,C2797_=_C3235 ,C2797_=_C3236 ,C2804_=_C3023 ,C2804_=_C3337 ,\nC2804_=_C3437 ,C2804_=_C3636 ,C2804_=_C3674 ,C2804_=_C3703 ,C2804_=_C3779 ,C2804_=_C3861 ,\nC2804_=_C3904 ,C2804_=_C3905 ,C2804_=_C3906 ,C2804_=_C3907 ,C2804_=_C3908 ,C2816_=_C2818 ,\nC2816_=_C2831 ,C2816_=_C2837 ,C2816_=_C3031 ,C2816_=_C3153 ,C2816_=_C3154 ,C2816_=_C3155 ,\nC2816_=_C3156 ,C2816_=_C3157 ,C2816_=_C3159 ,C2816_=_C3160 ,C2816_=_C3161 ,C2816_=_C3162 ,\nC2816_=_C3163 ,C2816_=_C3164 ,C2816_=_C3165 ,C2816_=_C3166 ,C2816_=_C3167 ,C2816_=_C3168 ,\nC2818_=_C2831 ,C2818_=_C2839 ,C2818_=_C3359 ,C2818_=_C3360 ,C2818_=_C3361 ,C2818_=_C3363 ,\nC2818_=_C3364 ,C2818_=_C3366 ,C2818_=_C3368 ,C2818_=_C3371 ,C2818_=_C3372 ,C2818_=_C3373 ,\nC2818_=_C3374 ,C2818_=_C3375 ,C2818_=_C3376 ,C2831_=_C2860 ,C2831_=_C3027 ,C2831_=_C3678 ,\nC2831_=_C3717 ,C2831_=_C3747 ,C2831_=_C3807 ,C2831_=_C3887 ,C2831_=_C4024 ,C2831_=_C4081 ,\nC2836_=_C2837 ,C2836_=_C2839 ,C2836_=_C2896 ,C2836_=_C3081 ,C2836_=_C3084 ,C2836_=_C3086 ,\nC2836_=_C3087 ,C2837_=_C2839 ,C2837_=_C3031 ,C2837_=_C3153 ,C2837_=_C3154 ,C2837_=_C3155 ,\nC2837_=_C3156 ,C2837_=_C3157 ,C2837_=_C3159 ,C2837_=_C3160 ,C2837_=_C3161 ,C2837_=_C3162 ,\nC2837_=_C3163 ,C2837_=_C3164 ,C2837_=_C3165 ,C2837_=_C3166 ,C2837_=_C3167 ,C2837_=_C3168 ,\nC2839_=_C3359 ,C2839_=_C3360 ,C2839_=_C3361 ,C2839_=_C3363 ,C2839_=_C3364 ,C2839_=_C3366 ,\nC2839_=_C3368 ,C2839_=_C3371 ,C2839_=_C3372 ,C2839_=_C3373 ,C2839_=_C3374 ,C2839_=_C3375 ,\nC2839_=_C3376 ,C2860_=_C3027 ,C2860_=_C3678 ,C2860_=_C3717 ,C2860_=_C3747 ,C2860_=_C3807 ,\nC2860_=_C3887 ,C2860_=_C4024 ,C2860_=_C4081 ,C2896_=_C3081 ,C2896_=_C3084 ,C2896_=_C3086 ,\nC2896_=_C3087 ,C2913_=_C2916 ,C2913_=_C2985 ,C2913_=_C3777 ,C2913_=_C3809 ,C2913_=_C3816 ,\nC2913_=_C3818 ,C2913_=_C3819 ,C2913_=_C3820 ,C2913_=_C3822 ,C2913_=_C3823 ,C2913_=_C3824 ,\nC2916_=_C3133 ,C2916_=_C3345 ,C2916_=_C3611 ,C2916_=_C3811 ,C2916_=_C3849 ,C2916_=_C3876 ,\nC2916_=_C3896 ,C2916_=_C3897 ,C2916_=_C3898 ,C2916_=_C3899 ,C2916_=_C3901 ,C2945_=_C3176 ,\nC2945_=_C3383 ,C2945_=_C3570 ,C2945_=_C3601 ,C2945_=_C3622 ,C2945_=_C3676 ,C2945_=_C3714 ,\nC2945_=_C3722 ,C2945_=_C3870 ,C2945_=_C3982 ,C2945_=_C3983 ,C2945_=_C3984 ,C2945_=_C3985 ,\nC2968_=_C3170 ,C2968_=_C3260 ,C2968_=_C3322 ,C2968_=_C3444 ,C2968_=_C3445 ,C2968_=_C3446 ,\nC2968_=_C3450 ,C2968_=_C3451 ,C2968_=_C3452 ,C2968_=_C3454 ,C2984_=_C2985 ,C2984_=_C3007 ,\nC2984_=_C3090 ,C2984_=_C3296 ,C2984_=_C3578 ,C2984_=_C3579 ,C2984_=_C3581 ,C2984_=_C3582 ,\nC2984_=_C3583 ,C2984_=_C3584 ,C2984_=_C3585 ,C2985_=_C3777 ,C2985_=_C3809 ,C2985_=_C3816 ,\nC2985_=_C3818 ,C2985_=_C3819 ,C2985_=_C3820 ,C2985_=_C3822 ,C2985_=_C3823 ,C2985_=_C3824 ,\nC3007_=_C3090 ,C3007_=_C3296 ,C3007_=_C3578 ,C3007_=_C3579 ,C3007_=_C3581 ,C3007_=_C3582 ,\nC3007_=_C3583 ,C3007_=_C3584 ,C3007_=_C3585 ,C3015_=_C3023 ,C3015_=_C3027 ,C3015_=_C3222 ,\nC3015_=_C3223 ,C3015_=_C3224 ,C3015_=_C3226 ,C3015_=_C3227 ,C3015_=_C3228 ,C3015_=_C3229 ,\nC3015_=_C3230 ,C3015_=_C3232 ,C3015_=_C3235 ,C3015_=_C3236 ,C3023_=_C3027 ,C3023_=_C3337 ,\nC3023_=_C3437 ,C3023_=_C3636 ,C3023_=_C3674 ,C3023_=_C3703 ,C3023_=_C3779 ,C3023_=_C3861 ,\nC3023_=_C3904 ,C3023_=_C3905 ,C3023_=_C3906 ,C3023_=_C3907 ,C3023_=_C3908 ,C3027_=_C3678 ,\nC3027_=_C3717 ,C3027_=_C3747 ,C3027_=_C3807 ,C3027_=_C3887 ,C3027_=_C4024 ,C3027_=_C4081 ,\nC3031_=_C3035 ,C3031_=_C3153 ,C3031_=_C3154 ,C3031_=_C3155 ,C3031_=_C3156 ,C3031_=_C3157 ,\nC3031_=_C3159 ,C3031_=_C3160 ,C3031_=_C3161 ,C3031_=_C3162 ,C3031_=_C3163 ,C3031_=_C3164 ,\nC3031_=_C3165 ,C3031_=_C3166 ,C3031_=_C3167 ,C3031_=_C3168 ,C3035_=_C3553 ,C3035_=_C3645 ,\nC3035_=_C3646 ,C3035_=_C3647 ,C3035_=_C3648 ,C3035_=_C3650 ,C3035_=_C3651 ,C3058_=_C3117 ,\nC3058_=_C3357 ,C3058_=_C3461 ,C3058_=_C3549 ,C3058_=_C3755 ,C3058_=_C3770 ,C3058_=_C3969 ,\nC3058_=_C4008 ,C3058_=_C4009 ,C3058_=_C4010 ,C3058_=_C4011 ,C3058_=_C4012 ,C3081_=_C3084 ,\nC3081_=_C3086 ,C3081_=_C3087 ,C3084_=_C3086 ,C3084_=_C3087 ,C3084_=_C3887 ,C3086_=_C3087 ,\nC3086_=_C3317 ,C3086_=_C3373 ,C3086_=_C3582 ,C3086_=_C3792 ,C3086_=_C4008 ,C3087_=_C3167 ,\nC3087_=_C3318 ,C3087_=_C3374 ,C3087_=_C3583 ,C3087_=_C3794 ,C3087_=_C4009 ,C3090_=_C3296 ,\nC3090_=_C3578 ,C3090_=_C3579 ,C3090_=_C3581 ,C3090_=_C3582 ,C3090_=_C3583 ,C3090_=_C3584 ,\nC3090_=_C3585 ,C3117_=_C3357 ,C3117_=_C3461 ,C3117_=_C3549 ,C3117_=_C3755 ,C3117_=_C3770 ,\nC3117_=_C3969 ,C3117_=_C4008 ,C3117_=_C4009 ,C3117_=_C4010 ,C3117_=_C4011 ,C3117_=_C4012 ,\nC3133_=_C3345 ,C3133_=_C3611 ,C3133_=_C3811 ,C3133_=_C3849 ,C3133_=_C3876 ,C3133_=_C3896 ,\nC3133_=_C3897 ,C3133_=_C3898 ,C3133_=_C3899 ,C3133_=_C3901 ,C3153_=_C3154 ,C3153_=_C3155 ,\nC3153_=_C3156 ,C3153_=_C3157 ,C3153_=_C3159 ,C3153_=_C3160 ,C3153_=_C3161 ,C3153_=_C3162 ,\nC3153_=_C3163 ,C3153_=_C3164 ,C3153_=_C3165 ,C3153_=_C3166 ,C3153_=_C3167 ,C3153_=_C3168 ,\nC3153_=_C3359 ,C3154_=_C3155 ,C3154_=_C3156 ,C3154_=_C3157 ,C3154_=_C3159 ,C3154_=_C3160 ,\nC3154_=_C3161 ,C3154_=_C3162 ,C3154_=_C3163 ,C3154_=_C3164 ,C3154_=_C3165 ,C3154_=_C3166 ,\nC3154_=_C3167 ,C3154_=_C3168 ,C3154_=_C3360 ,C3155_=_C3156 ,C3155_=_C3157 ,C3155_=_C3159 ,\nC3155_=_C3160 ,C3155_=_C3161 ,C3155_=_C3162 ,C3155_=_C3163 ,C3155_=_C3164 ,C3155_=_C3165 ,\nC3155_=_C3166 ,C3155_=_C3167 ,C3155_=_C3168 ,C3155_=_C3361 ,C3156_=_C3157 ,C3156_=_C3159 ,\nC3156_=_C3160 ,C3156_=_C3161 ,C3156_=_C3162 ,C3156_=_C3163 ,C3156_=_C3164 ,C3156_=_C3165 ,\nC3156_=_C3166 ,C3156_=_C3167 ,C3156_=_C3168 ,C3156_=_C3553 ,C3157_=_C3159 ,C3157_=_C3160 ,\nC3157_=_C3161 ,C3157_=_C3162 ,C3157_=_C3163 ,C3157_=_C3164 ,C3157_=_C3165 ,C3157_=_C3166 ,\nC3157_=_C3167 ,C3157_=_C3168 ,C3157_=_C3570 ,C3159_=_C3160 ,C3159_=_C3161 ,C3159_=_C3162 ,\nC3159_=_C3163 ,C3159_=_C3164 ,C3159_=_C3165 ,C3159_=_C3166 ,C3159_=_C3167 ,C3159_=_C3168 ,\nC3159_=_C3308 ,C3159_=_C3445 ,C3159_=_C3701 ,C3160_=_C3161 ,C3160_=_C3162 ,C3160_=_C3163 ,\nC3160_=_C3164 ,C3160_=_C3165 ,C3160_=_C3166 ,C3160_=_C3167 ,C3160_=_C3168 ,C3161_=_C3162 ,\nC3161_=_C3163 ,C3161_=_C3164 ,C3161_=_C3165 ,C3161_=_C3166 ,C3161_=_C3167 ,C3161_=_C3168 ,\nC3161_=_C3366 ,C3161_=_C3861 ,C3161_=_C3864 ,C3162_=_C3163 ,C3162_=_C3164 ,C3162_=_C3165 ,\nC3162_=_C3166 ,C3162_=_C3167 ,C3162_=_C3168 ,C3162_=_C3446 ,C3163_=_C3164 ,C3163_=_C3165 ,\nC3163_=_C3166 ,C3163_=_C3167 ,C3163_=_C3168 ,C3164_=_C3165 ,C3164_=_C3166 ,C3164_=_C3167 ,\nC3164_=_C3168 ,C3164_=_C3311 ,C3164_=_C3368 ,C3164_=_C3946 ,C3164_=_C3952 ,C3165_=_C3166 ,\nC3165_=_C3167 ,C3165_=_C3168 ,C3165_=_C3647 ,C3165_=_C3982 ,C3166_=_C3167 ,C3166_=_C3168 ,\nC3166_=_C3371 ,C3167_=_C3168 ,C3167_=_C3318 ,C3167_=_C3374 ,C3167_=_C3583 ,C3167_=_C3794 ,\nC3167_=_C4009 ,C3168_=_C3452 ,C3168_=_C3651 ,C3170_=_C3176 ,C3170_=_C3260 ,C3170_=_C3322 ,\nC3170_=_C3444 ,C3170_=_C3445 ,C3170_=_C3446 ,C3170_=_C3450 ,C3170_=_C3451 ,C3170_=_C3452 ,\nC3170_=_C3454 ,C3176_=_C3383 ,C3176_=_C3570 ,C3176_=_C3601 ,C3176_=_C3622 ,C3176_=_C3676 ,\nC3176_=_C3714 ,C3176_=_C3722 ,C3176_=_C3870 ,C3176_=_C3982 ,C3176_=_C3983 ,C3176_=_C3984 ,\nC3176_=_C3985 ,C3219_=_C3545 ,C3219_=_C3746 ,C3219_=_C3805 ,C3219_=_C3884 ,C3219_=_C3924 ,\nC3219_=_C3938 ,C3219_=_C4014 ,C3219_=_C4023 ,C3219_=_C4073 ,C3219_=_C4074 ,C3222_=_C3223 ,\nC3222_=_C3224 ,C3222_=_C3226 ,C3222_=_C3227 ,C3222_=_C3228 ,C3222_=_C3229 ,C3222_=_C3230 ,\nC3222_=_C3232 ,C3222_=_C3235 ,C3222_=_C3236 ,C3222_=_C3304 ,C3222_=_C3322 ,C3222_=_C3332 ,\nC3223_=_C3224 ,C3223_=_C3226 ,C3223_=_C3227 ,C3223_=_C3228 ,C3223_=_C3229 ,C3223_=_C3230 ,\nC3223_=_C3232 ,C3223_=_C3235 ,C3223_=_C3236 ,C3223_=_C3244 ,C3223_=_C3337 ,C3224_=_C3226 ,\nC3224_=_C3227 ,C3224_=_C3228 ,C3224_=_C3229 ,C3224_=_C3230 ,C3224_=_C3232 ,C3224_=_C3235 ,\nC3224_=_C3236 ,C3224_=_C3437 ,C3226_=_C3227 ,C3226_=_C3228 ,C3226_=_C3229 ,C3226_=_C3230 ,\nC3226_=_C3232 ,C3226_=_C3235 ,C3226_=_C3236 ,C3226_=_C3363 ,C3226_=_C3636 ,C3226_=_C3637 ,\nC3227_=_C3228 ,C3227_=_C3229 ,C3227_=_C3230 ,C3227_=_C3232 ,C3227_=_C3235 ,C3227_=_C3236 ,\nC3227_=_C3444 ,C3227_=_C3674 ,C3227_=_C3675 ,C3227_=_C3676 ,C3227_=_C3678 ,C3227_=_C3680</w:t>
      </w:r>
    </w:p>
    <w:p>
      <w:pPr>
        <w:pStyle w:val="PreformattedText"/>
        <w:bidi w:val="0"/>
        <w:spacing w:before="0" w:after="0"/>
        <w:jc w:val="left"/>
        <w:rPr/>
      </w:pPr>
      <w:r>
        <w:rPr/>
        <w:t xml:space="preserve"> </w:t>
      </w:r>
      <w:r>
        <w:rPr/>
        <w:t>,\nC3228_=_C3229 ,C3228_=_C3230 ,C3228_=_C3232 ,C3228_=_C3235 ,C3228_=_C3236 ,C3228_=_C3703 ,\nC3229_=_C3230 ,C3229_=_C3232 ,C3229_=_C3235 ,C3229_=_C3236 ,C3229_=_C3714 ,C3229_=_C3717 ,\nC3230_=_C3232 ,C3230_=_C3235 ,C3230_=_C3236 ,C3230_=_C3816 ,C3232_=_C3235 ,C3232_=_C3236 ,\nC3232_=_C3312 ,C3232_=_C3958 ,C3232_=_C3963 ,C3235_=_C3236 ,C3235_=_C3904 ,C3236_=_C3908 ,\nC3244_=_C3245 ,C3244_=_C3246 ,C3244_=_C3248 ,C3244_=_C3251 ,C3244_=_C3252 ,C3244_=_C3253 ,\nC3244_=_C3256 ,C3244_=_C3257 ,C3244_=_C3337 ,C3245_=_C3246 ,C3245_=_C3248 ,C3245_=_C3251 ,\nC3245_=_C3252 ,C3245_=_C3253 ,C3245_=_C3256 ,C3245_=_C3257 ,C3245_=_C3739 ,C3245_=_C3746 ,\nC3245_=_C3747 ,C3246_=_C3248 ,C3246_=_C3251 ,C3246_=_C3252 ,C3246_=_C3253 ,C3246_=_C3256 ,\nC3246_=_C3257 ,C3248_=_C3251 ,C3248_=_C3252 ,C3248_=_C3253 ,C3248_=_C3256 ,C3248_=_C3257 ,\nC3248_=_C3789 ,C3248_=_C3805 ,C3248_=_C3807 ,C3251_=_C3252 ,C3251_=_C3253 ,C3251_=_C3256 ,\nC3251_=_C3257 ,C3251_=_C3818 ,C3251_=_C3896 ,C3251_=_C3924 ,C3252_=_C3253 ,C3252_=_C3256 ,\nC3252_=_C3257 ,C3252_=_C3315 ,C3252_=_C3791 ,C3252_=_C3975 ,C3252_=_C4023 ,C3252_=_C4024 ,\nC3252_=_C4027 ,C3253_=_C3256 ,C3253_=_C3257 ,C3253_=_C3581 ,C3253_=_C3648 ,C3256_=_C3257 ,\nC3257_=_C3796 ,C3257_=_C4074 ,C3257_=_C4081 ,C3258_=_C3260 ,C3258_=_C3270 ,C3258_=_C3304 ,\nC3258_=_C3308 ,C3258_=_C3310 ,C3258_=_C3311 ,C3258_=_C3312 ,C3258_=_C3315 ,C3258_=_C3316 ,\nC3258_=_C3317 ,C3258_=_C3318 ,C3258_=_C3319 ,C3258_=_C3320 ,C3260_=_C3270 ,C3260_=_C3322 ,\nC3260_=_C3444 ,C3260_=_C3445 ,C3260_=_C3446 ,C3260_=_C3450 ,C3260_=_C3451 ,C3260_=_C3452 ,\nC3260_=_C3454 ,C3270_=_C3332 ,C3270_=_C3680 ,C3270_=_C3701 ,C3270_=_C3840 ,C3270_=_C3952 ,\nC3270_=_C3963 ,C3270_=_C4027 ,C3270_=_C4045 ,C3270_=_C4089 ,C3270_=_C4098 ,C3296_=_C3578 ,\nC3296_=_C3579 ,C3296_=_C3581 ,C3296_=_C3582 ,C3296_=_C3583 ,C3296_=_C3584 ,C3296_=_C3585 ,\nC3304_=_C3308 ,C3304_=_C3310 ,C3304_=_C3311 ,C3304_=_C3312 ,C3304_=_C3315 ,C3304_=_C3316 ,\nC3304_=_C3317 ,C3304_=_C3318 ,C3304_=_C3319 ,C3304_=_C3320 ,C3304_=_C3322 ,C3304_=_C3332 ,\nC3308_=_C3310 ,C3308_=_C3311 ,C3308_=_C3312 ,C3308_=_C3315 ,C3308_=_C3316 ,C3308_=_C3317 ,\nC3308_=_C3318 ,C3308_=_C3319 ,C3308_=_C3320 ,C3308_=_C3445 ,C3308_=_C3701 ,C3310_=_C3311 ,\nC3310_=_C3312 ,C3310_=_C3315 ,C3310_=_C3316 ,C3310_=_C3317 ,C3310_=_C3318 ,C3310_=_C3319 ,\nC3310_=_C3320 ,C3310_=_C3835 ,C3310_=_C3840 ,C3311_=_C3312 ,C3311_=_C3315 ,C3311_=_C3316 ,\nC3311_=_C3317 ,C3311_=_C3318 ,C3311_=_C3319 ,C3311_=_C3320 ,C3311_=_C3368 ,C3311_=_C3946 ,\nC3311_=_C3952 ,C3312_=_C3315 ,C3312_=_C3316 ,C3312_=_C3317 ,C3312_=_C3318 ,C3312_=_C3319 ,\nC3312_=_C3320 ,C3312_=_C3958 ,C3312_=_C3963 ,C3315_=_C3316 ,C3315_=_C3317 ,C3315_=_C3318 ,\nC3315_=_C3319 ,C3315_=_C3320 ,C3315_=_C3791 ,C3315_=_C3975 ,C3315_=_C4023 ,C3315_=_C4024 ,\nC3315_=_C4027 ,C3316_=_C3317 ,C3316_=_C3318 ,C3316_=_C3319 ,C3316_=_C3320 ,C3316_=_C3450 ,\nC3316_=_C4045 ,C3317_=_C3318 ,C3317_=_C3319 ,C3317_=_C3320 ,C3317_=_C3373 ,C3317_=_C3582 ,\nC3317_=_C3792 ,C3317_=_C4008 ,C3318_=_C3319 ,C3318_=_C3320 ,C3318_=_C3374 ,C3318_=_C3583 ,\nC3318_=_C3794 ,C3318_=_C4009 ,C3319_=_C3320 ,C3319_=_C3978 ,C3319_=_C4089 ,C3320_=_C3980 ,\nC3320_=_C4098 ,C3322_=_C3332 ,C3322_=_C3444 ,C3322_=_C3445 ,C3322_=_C3446 ,C3322_=_C3450 ,\nC3322_=_C3451 ,C3322_=_C3452 ,C3322_=_C3454 ,C3332_=_C3680 ,C3332_=_C3701 ,C3332_=_C3840 ,\nC3332_=_C3952 ,C3332_=_C3963 ,C3332_=_C4027 ,C3332_=_C4045 ,C3332_=_C4089 ,C3332_=_C4098 ,\nC3337_=_C3437 ,C3337_=_C3636 ,C3337_=_C3674 ,C3337_=_C3703 ,C3337_=_C3779 ,C3337_=_C3861 ,\nC3337_=_C3904 ,C3337_=_C3905 ,C3337_=_C3906 ,C3337_=_C3907 ,C3337_=_C3908 ,C3345_=_C3611 ,\nC3345_=_C3811 ,C3345_=_C3849 ,C3345_=_C3876 ,C3345_=_C3896 ,C3345_=_C3897 ,C3345_=_C3898 ,\nC3345_=_C3899 ,C3345_=_C3901 ,C3357_=_C3461 ,C3357_=_C3549 ,C3357_=_C3755 ,C3357_=_C3770 ,\nC3357_=_C3969 ,C3357_=_C4008 ,C3357_=_C4009 ,C3357_=_C4010 ,C3357_=_C4011 ,C3357_=_C4012 ,\nC3359_=_C3360 ,C3359_=_C3361 ,C3359_=_C3363 ,C3359_=_C3364 ,C3359_=_C3366 ,C3359_=_C3368 ,\nC3359_=_C3371 ,C3359_=_C3372 ,C3359_=_C3373 ,C3359_=_C3374 ,C3359_=_C3375 ,C3359_=_C3376 ,\nC3360_=_C3361 ,C3360_=_C3363 ,C3360_=_C3364 ,C3360_=_C3366 ,C3360_=_C3368 ,C3360_=_C3371 ,\nC3360_=_C3372 ,C3360_=_C3373 ,C3360_=_C3374 ,C3360_=_C3375 ,C3360_=_C3376 ,C3361_=_C3363 ,\nC3361_=_C3364 ,C3361_=_C3366 ,C3361_=_C3368 ,C3361_=_C3371 ,C3361_=_C3372 ,C3361_=_C3373 ,\nC3361_=_C3374 ,C3361_=_C3375 ,C3361_=_C3376 ,C3363_=_C3364 ,C3363_=_C3366 ,C3363_=_C3368 ,\nC3363_=_C3371 ,C3363_=_C3372 ,C3363_=_C3373 ,C3363_=_C3374 ,C3363_=_C3375 ,C3363_=_C3376 ,\nC3363_=_C3636 ,C3363_=_C3637 ,C3364_=_C3366 ,C3364_=_C3368 ,C3364_=_C3371 ,C3364_=_C3372 ,\nC3364_=_C3373 ,C3364_=_C3374 ,C3364_=_C3375 ,C3364_=_C3376 ,C3364_=_C3777 ,C3364_=_C3779 ,\nC3364_=_C3782 ,C3366_=_C3368 ,C3366_=_C3371 ,C3366_=_C3372 ,C3366_=_C3373 ,C3366_=_C3374 ,\nC3366_=_C3375 ,C3366_=_C3376 ,C3366_=_C3861 ,C3366_=_C3864 ,C3368_=_C3371 ,C3368_=_C3372 ,\nC3368_=_C3373 ,C3368_=_C3374 ,C3368_=_C3375 ,C3368_=_C3376 ,C3368_=_C3946 ,C3368_=_C3952 ,\nC3371_=_C3372 ,C3371_=_C3373 ,C3371_=_C3374 ,C3371_=_C3375 ,C3371_=_C3376 ,C3372_=_C3373 ,\nC3372_=_C3374 ,C3372_=_C3375 ,C3372_=_C3376 ,C3372_=_C3451 ,C3372_=_C3905 ,C3372_=_C3976 ,\nC3373_=_C3374 ,C3373_=_C3375 ,C3373_=_C3376 ,C3373_=_C3582 ,C3373_=_C3792 ,C3373_=_C4008 ,\nC3374_=_C3375 ,C3374_=_C3376 ,C3374_=_C3583 ,C3374_=_C3794 ,C3374_=_C4009 ,C3375_=_C3376 ,\nC3375_=_C3585 ,C3375_=_C3650 ,C3375_=_C3906 ,C3375_=_C3977 ,C3376_=_C3907 ,C3376_=_C3979 ,\nC3383_=_C3570 ,C3383_=_C3601 ,C3383_=_C3622 ,C3383_=_C3676 ,C3383_=_C3714 ,C3383_=_C3722 ,\nC3383_=_C3870 ,C3383_=_C3982 ,C3383_=_C3983 ,C3383_=_C3984 ,C3383_=_C3985 ,C3437_=_C3636 ,\nC3437_=_C3674 ,C3437_=_C3703 ,C3437_=_C3779 ,C3437_=_C3861 ,C3437_=_C3904 ,C3437_=_C3905 ,\nC3437_=_C3906 ,C3437_=_C3907 ,C3437_=_C3908 ,C3444_=_C3445 ,C3444_=_C3446 ,C3444_=_C3450 ,\nC3444_=_C3451 ,C3444_=_C3452 ,C3444_=_C3454 ,C3444_=_C3674 ,C3444_=_C3675 ,C3444_=_C3676 ,\nC3444_=_C3678 ,C3444_=_C3680 ,C3445_=_C3446 ,C3445_=_C3450 ,C3445_=_C3451 ,C3445_=_C3452 ,\nC3445_=_C3454 ,C3445_=_C3701 ,C3446_=_C3450 ,C3446_=_C3451 ,C3446_=_C3452 ,C3446_=_C3454 ,\nC3450_=_C3451 ,C3450_=_C3452 ,C3450_=_C3454 ,C3450_=_C4045 ,C3451_=_C3452 ,C3451_=_C3454 ,\nC3451_=_C3905 ,C3451_=_C3976 ,C3452_=_C3454 ,C3452_=_C3651 ,C3461_=_C3549 ,C3461_=_C3755 ,\nC3461_=_C3770 ,C3461_=_C3969 ,C3461_=_C4008 ,C3461_=_C4009 ,C3461_=_C4010 ,C3461_=_C4011 ,\nC3461_=_C4012 ,C3545_=_C3746 ,C3545_=_C3805 ,C3545_=_C3884 ,C3545_=_C3924 ,C3545_=_C3938 ,\nC3545_=_C4014 ,C3545_=_C4023 ,C3545_=_C4073 ,C3545_=_C4074 ,C3549_=_C3755 ,C3549_=_C3770 ,\nC3549_=_C3969 ,C3549_=_C4008 ,C3549_=_C4009 ,C3549_=_C4010 ,C3549_=_C4011 ,C3549_=_C4012 ,\nC3553_=_C3645 ,C3553_=_C3646 ,C3553_=_C3647 ,C3553_=_C3648 ,C3553_=_C3650 ,C3553_=_C3651 ,\nC3570_=_C3601 ,C3570_=_C3622 ,C3570_=_C3676 ,C3570_=_C3714 ,C3570_=_C3722 ,C3570_=_C3870 ,\nC3570_=_C3982 ,C3570_=_C3983 ,C3570_=_C3984 ,C3570_=_C3985 ,C3578_=_C3579 ,C3578_=_C3581 ,\nC3578_=_C3582 ,C3578_=_C3583 ,C3578_=_C3584 ,C3578_=_C3585 ,C3578_=_C3645 ,C3578_=_C3849 ,\nC3579_=_C3581 ,C3579_=_C3582 ,C3579_=_C3583 ,C3579_=_C3584 ,C3579_=_C3585 ,C3579_=_C3646 ,\nC3581_=_C3582 ,C3581_=_C3583 ,C3581_=_C3584 ,C3581_=_C3585 ,C3581_=_C3648 ,C3582_=_C3583 ,\nC3582_=_C3584 ,C3582_=_C3585 ,C3582_=_C3792 ,C3582_=_C4008 ,C3583_=_C3584 ,C3583_=_C3585 ,\nC3583_=_C3794 ,C3583_=_C4009 ,C3584_=_C3585 ,C3584_=_C3822 ,C3585_=_C3650 ,C3585_=_C3906 ,\nC3585_=_C3977 ,C3601_=_C3622 ,C3601_=_C3676 ,C3601_=_C3714 ,C3601_=_C3722 ,C3601_=_C3870 ,\nC3601_=_C3982 ,C3601_=_C3983 ,C3601_=_C3984 ,C3601_=_C3985 ,C3611_=_C3811 ,C3611_=_C3849 ,\nC3611_=_C3876 ,C3611_=_C3896 ,C3611_=_C3897 ,C3611_=_C3898 ,C3611_=_C3899 ,C3611_=_C3901 ,\nC3622_=_C3676 ,C3622_=_C3714 ,C3622_=_C3722 ,C3622_=_C3870 ,C3622_=_C3982 ,C3622_=_C3983 ,\nC3622_=_C3984 ,C3622_=_C3985 ,C3636_=_C3637 ,C3636_=_C3674 ,C3636_=_C3703 ,C3636_=_C3779 ,\nC3636_=_C3861 ,C3636_=_C3904 ,C3636_=_C3905 ,C3636_=_C3906 ,C3636_=_C3907 ,C3636_=_C3908 ,\nC3637_=_C3675 ,C3637_=_C3782 ,C3637_=_C3835 ,C3637_=_C3864 ,C3637_=_C3946 ,C3637_=_C3958 ,\nC3637_=_C3975 ,C3637_=_C3976 ,C3637_=_C3977 ,C3637_=_C3978 ,C3637_=_C3979 ,C3637_=_C3980 ,\nC3645_=_C3646 ,C3645_=_C3647 ,C3645_=_C3648 ,C3645_=_C3650 ,C3645_=_C3651 ,C3645_=_C3849 ,\nC3646_=_C3647 ,C3646_=_C3648 ,C3646_=_C3650 ,C3646_=_C3651 ,C3647_=_C3648 ,C3647_=_C3650 ,\nC3647_=_C3651 ,C3647_=_C3982 ,C3648_=_C3650 ,C3648_=_C3651 ,C3650_=_C3651 ,C3650_=_C3906 ,\nC3650_=_C3977 ,C3674_=_C3675 ,C3674_=_C3676 ,C3674_=_C3678 ,C3674_=_C3680 ,C3674_=_C3703 ,\nC3674_=_C3779 ,C3674_=_C3861 ,C3674_=_C3904 ,C3674_=_C3905 ,C3674_=_C3906 ,C3674_=_C3907 ,\nC3674_=_C3908 ,C3675_=_C3676 ,C3675_=_C3678 ,C3675_=_C3680 ,C3675_=_C3782 ,C3675_=_C3835 ,\nC3675_=_C3864 ,C3675_=_C3946 ,C3675_=_C3958 ,C3675_=_C3975 ,C3675_=_C3976 ,C3675_=_C3977 ,\nC3675_=_C3978 ,C3675_=_C3979 ,C3675_=_C3980 ,C3676_=_C3678 ,C3676_=_C3680 ,C3676_=_C3714 ,\nC3676_=_C3722 ,C3676_=_C3870 ,C3676_=_C3982 ,C3676_=_C3983 ,C3676_=_C3984 ,C3676_=_C3985 ,\nC3678_=_C3680 ,C3678_=_C3717 ,C3678_=_C3747 ,C3678_=_C3807 ,C3678_=_C3887 ,C3678_=_C4024 ,\nC3678_=_C4081 ,C3680_=_C3701 ,C3680_=_C3840 ,C3680_=_C3952 ,C3680_=_C3963 ,C3680_=_C4027 ,\nC3680_=_C4045 ,C3680_=_C4089 ,C3680_=_C4098 ,C3701_=_C3840 ,C3701_=_C3952 ,C3701_=_C3963 ,\nC3701_=_C4027 ,C3701_=_C4045 ,C3701_=_C4089 ,C3701_=_C4098 ,C3703_=_C3779 ,C3703_=_C3861 ,\nC3703_=_C3904 ,C3703_=_C3905 ,C3703_=_C3906 ,C3703_=_C3907 ,C3703_=_C3908 ,C3714_=_C3717 ,\nC3714_=_C3722 ,C3714_=_C3870 ,C3714_=_C3982 ,C3714_=_C3983 ,C3714_=_C3984 ,C3714_=_C3985 ,\nC3717_=_C3747 ,C3717_=_C3807 ,C3717_=_C3887 ,C3717_=_C4024 ,C3717_=_C4081 ,C3722_=_C3870 ,\nC3722_=_C3982 ,C3722_=_C3983 ,C3722_=_C3984 ,C3722_=_C3985 ,C3739_=_C3746 ,C3739_=_C3747 ,\nC3739_=_C3789 ,C3739_=_C3791 ,C3739_=_C3792 ,C3739_=_C3794 ,C3739_=_C3796 ,C3746_=_C3747 ,\nC3746_=_C3805 ,C3746_=_C3884 ,C3746_=_C3924 ,C3746_=_C3938 ,C3746_=_C4014 ,C3746_=_C4023 ,\nC3746_=_C4073 ,C3746_=_C4074 ,C3747_=_C3807 ,C3747_=_C3887</w:t>
      </w:r>
    </w:p>
    <w:p>
      <w:pPr>
        <w:pStyle w:val="PreformattedText"/>
        <w:bidi w:val="0"/>
        <w:spacing w:before="0" w:after="0"/>
        <w:jc w:val="left"/>
        <w:rPr/>
      </w:pPr>
      <w:r>
        <w:rPr/>
        <w:t xml:space="preserve"> </w:t>
      </w:r>
      <w:r>
        <w:rPr/>
        <w:t>,C3747_=_C4024 ,C3747_=_C4081 ,\nC3755_=_C3770 ,C3755_=_C3969 ,C3755_=_C4008 ,C3755_=_C4009 ,C3755_=_C4010 ,C3755_=_C4011 ,\nC3755_=_C4012 ,C3770_=_C3969 ,C3770_=_C4008 ,C3770_=_C4009 ,C3770_=_C4010 ,C3770_=_C4011 ,\nC3770_=_C4012 ,C3777_=_C3779 ,C3777_=_C3782 ,C3777_=_C3809 ,C3777_=_C3816 ,C3777_=_C3818 ,\nC3777_=_C3819 ,C3777_=_C3820 ,C3777_=_C3822 ,C3777_=_C3823 ,C3777_=_C3824 ,C3779_=_C3782 ,\nC3779_=_C3861 ,C3779_=_C3904 ,C3779_=_C3905 ,C3779_=_C3906 ,C3779_=_C3907 ,C3779_=_C3908 ,\nC3782_=_C3835 ,C3782_=_C3864 ,C3782_=_C3946 ,C3782_=_C3958 ,C3782_=_C3975 ,C3782_=_C3976 ,\nC3782_=_C3977 ,C3782_=_C3978 ,C3782_=_C3979 ,C3782_=_C3980 ,C3789_=_C3791 ,C3789_=_C3792 ,\nC3789_=_C3794 ,C3789_=_C3796 ,C3789_=_C3805 ,C3789_=_C3807 ,C3791_=_C3792 ,C3791_=_C3794 ,\nC3791_=_C3796 ,C3791_=_C3975 ,C3791_=_C4023 ,C3791_=_C4024 ,C3791_=_C4027 ,C3792_=_C3794 ,\nC3792_=_C3796 ,C3792_=_C4008 ,C3794_=_C3796 ,C3794_=_C4009 ,C3796_=_C4074 ,C3796_=_C4081 ,\nC3805_=_C3807 ,C3805_=_C3884 ,C3805_=_C3924 ,C3805_=_C3938 ,C3805_=_C4014 ,C3805_=_C4023 ,\nC3805_=_C4073 ,C3805_=_C4074 ,C3807_=_C3887 ,C3807_=_C4024 ,C3807_=_C4081 ,C3809_=_C3811 ,\nC3809_=_C3816 ,C3809_=_C3818 ,C3809_=_C3819 ,C3809_=_C3820 ,C3809_=_C3822 ,C3809_=_C3823 ,\nC3809_=_C3824 ,C3811_=_C3849 ,C3811_=_C3876 ,C3811_=_C3896 ,C3811_=_C3897 ,C3811_=_C3898 ,\nC3811_=_C3899 ,C3811_=_C3901 ,C3816_=_C3818 ,C3816_=_C3819 ,C3816_=_C3820 ,C3816_=_C3822 ,\nC3816_=_C3823 ,C3816_=_C3824 ,C3818_=_C3819 ,C3818_=_C3820 ,C3818_=_C3822 ,C3818_=_C3823 ,\nC3818_=_C3824 ,C3818_=_C3896 ,C3818_=_C3924 ,C3819_=_C3820 ,C3819_=_C3822 ,C3819_=_C3823 ,\nC3819_=_C3824 ,C3819_=_C3898 ,C3819_=_C3969 ,C3820_=_C3822 ,C3820_=_C3823 ,C3820_=_C3824 ,\nC3820_=_C3984 ,C3822_=_C3823 ,C3822_=_C3824 ,C3823_=_C3824 ,C3835_=_C3840 ,C3835_=_C3864 ,\nC3835_=_C3946 ,C3835_=_C3958 ,C3835_=_C3975 ,C3835_=_C3976 ,C3835_=_C3977 ,C3835_=_C3978 ,\nC3835_=_C3979 ,C3835_=_C3980 ,C3840_=_C3952 ,C3840_=_C3963 ,C3840_=_C4027 ,C3840_=_C4045 ,\nC3840_=_C4089 ,C3840_=_C4098 ,C3849_=_C3876 ,C3849_=_C3896 ,C3849_=_C3897 ,C3849_=_C3898 ,\nC3849_=_C3899 ,C3849_=_C3901 ,C3861_=_C3864 ,C3861_=_C3904 ,C3861_=_C3905 ,C3861_=_C3906 ,\nC3861_=_C3907 ,C3861_=_C3908 ,C3864_=_C3946 ,C3864_=_C3958 ,C3864_=_C3975 ,C3864_=_C3976 ,\nC3864_=_C3977 ,C3864_=_C3978 ,C3864_=_C3979 ,C3864_=_C3980 ,C3870_=_C3982 ,C3870_=_C3983 ,\nC3870_=_C3984 ,C3870_=_C3985 ,C3876_=_C3884 ,C3876_=_C3896 ,C3876_=_C3897 ,C3876_=_C3898 ,\nC3876_=_C3899 ,C3876_=_C3901 ,C3884_=_C3924 ,C3884_=_C3938 ,C3884_=_C4014 ,C3884_=_C4023 ,\nC3884_=_C4073 ,C3884_=_C4074 ,C3887_=_C4024 ,C3887_=_C4081 ,C3896_=_C3897 ,C3896_=_C3898 ,\nC3896_=_C3899 ,C3896_=_C3901 ,C3896_=_C3924 ,C3897_=_C3898 ,C3897_=_C3899 ,C3897_=_C3901 ,\nC3898_=_C3899 ,C3898_=_C3901 ,C3898_=_C3969 ,C3899_=_C3901 ,C3901_=_C4073 ,C3904_=_C3905 ,\nC3904_=_C3906 ,C3904_=_C3907 ,C3904_=_C3908 ,C3905_=_C3906 ,C3905_=_C3907 ,C3905_=_C3908 ,\nC3905_=_C3976 ,C3906_=_C3907 ,C3906_=_C3908 ,C3906_=_C3977 ,C3907_=_C3908 ,C3907_=_C3979 ,\nC3924_=_C3938 ,C3924_=_C4014 ,C3924_=_C4023 ,C3924_=_C4073 ,C3924_=_C4074 ,C3938_=_C4014 ,\nC3938_=_C4023 ,C3938_=_C4073 ,C3938_=_C4074 ,C3946_=_C3952 ,C3946_=_C3958 ,C3946_=_C3975 ,\nC3946_=_C3976 ,C3946_=_C3977 ,C3946_=_C3978 ,C3946_=_C3979 ,C3946_=_C3980 ,C3952_=_C3963 ,\nC3952_=_C4027 ,C3952_=_C4045 ,C3952_=_C4089 ,C3952_=_C4098 ,C3958_=_C3963 ,C3958_=_C3975 ,\nC3958_=_C3976 ,C3958_=_C3977 ,C3958_=_C3978 ,C3958_=_C3979 ,C3958_=_C3980 ,C3963_=_C4027 ,\nC3963_=_C4045 ,C3963_=_C4089 ,C3963_=_C4098 ,C3969_=_C4008 ,C3969_=_C4009 ,C3969_=_C4010 ,\nC3969_=_C4011 ,C3969_=_C4012 ,C3975_=_C3976 ,C3975_=_C3977 ,C3975_=_C3978 ,C3975_=_C3979 ,\nC3975_=_C3980 ,C3975_=_C4023 ,C3975_=_C4024 ,C3975_=_C4027 ,C3976_=_C3977 ,C3976_=_C3978 ,\nC3976_=_C3979 ,C3976_=_C3980 ,C3977_=_C3978 ,C3977_=_C3979 ,C3977_=_C3980 ,C3978_=_C3979 ,\nC3978_=_C3980 ,C3978_=_C4089 ,C3979_=_C3980 ,C3980_=_C4098 ,C3982_=_C3983 ,C3982_=_C3984 ,\nC3982_=_C3985 ,C3983_=_C3984 ,C3983_=_C3985 ,C3984_=_C3985 ,C4008_=_C4009 ,C4008_=_C4010 ,\nC4008_=_C4011 ,C4008_=_C4012 ,C4009_=_C4010 ,C4009_=_C4011 ,C4009_=_C4012 ,C4010_=_C4011 ,\nC4010_=_C4012 ,C4011_=_C4012 ,C4014_=_C4023 ,C4014_=_C4073 ,C4014_=_C4074 ,C4023_=_C4024 ,\nC4023_=_C4027 ,C4023_=_C4073 ,C4023_=_C4074 ,C4024_=_C4027 ,C4024_=_C4081 ,C4027_=_C4045 ,\nC4027_=_C4089 ,C4027_=_C4098 ,C4045_=_C4089 ,C4045_=_C4098 ,C4073_=_C4074 ,C4074_=_C4081 ,\nC4089_=_C4098 ,"];70[shape=box, label="id:70 level: 2\n683: C13 C14 C15 C16 C17 \nC18 C19 C20 C23 C24 C25 \nC40 C41 C42 C43 C44 C45 \nC46 C58 C59 C60 C61 C62 \nC64 C65 C66 C67 C68 C69 \nC82 C83 C84 C85 C86 C87 \nC88 C89 C91 C92 C108 C109 \nC110 C111 C112 C113 C127 C128 \nC129 C130 C131 C134 C135 C146 \nC147 C148 C150 C153 C171 C172 \nC173 C174 C188 C189 C190 C191 \nC192 C193 C196 C207 C208 C210 \nC212 C213 C216 C217 C219 C229 \nC230 C231 C232 C233 C234 C244 \nC245 C246 C247 C248 C249 C250 \nC255 C256 C257 C258 C262 C270 \nC271 C272 C273 C274 C276 C283 \nC284 C285 C286 C287 C288 C289 \nC290 C291 C292 C298 C299 C300 \nC301 C302 C305 C306 C307 C308 \nC309 C312 C316 C317 C319 C320 \nC321 C322 C323 C324 C325 C328 \nC329 C330 C331 C332 C333 C334 \nC335 C336 C337 C340 C341 C342 \nC343 C344 C345 C348 C349 C352 \nC353 C354 C356 C363 C364 C365 \nC366 C367 C369 C372 C375 C376 \nC377 C378 C382 C436 C457 C459 \nC466 C468 C471 C475 C490 C494 \nC499 C509 C512 C513 C536 C538 \nC550 C551 C607 C609 C625 C628 \nC629 C638 C645 C646 C649 C650 \nC652 C658 C690 C694 C717 C724 \nC727 C733 C742 C750 C775 C792 \nC795 C813 C841 C883 C886 C899 \nC956 C962 C989 C994 C1014 C1018 \nC1021 C1022 C1023 C1024 C1026 C1029 \nC1030 C1031 C1032 C1033 C1034 C1035 \nC1036 C1040 C1041 C1042 C1043 C1044 \nC1046 C1071 C1091 C1093 C1121 C1126 \nC1130 C1135 C1138 C1140 C1144 C1148 \nC1156 C1157 C1163 C1211 C1230 C1232 \nC1241 C1256 C1263 C1281 C1292 C1293 \nC1294 C1295 C1296 C1297 C1298 C1299 \nC1300 C1303 C1304 C1305 C1306 C1307 \nC1308 C1309 C1310 C1311 C1313 C1314 \nC1357 C1365 C1382 C1383 C1384 C1385 \nC1386 C1387 C1388 C1389 C1390 C1391 \nC1392 C1393 C1394 C1397 C1398 C1399 \nC1400 C1401 C1402 C1403 C1404 C1405 \nC1407 C1416 C1436 C1443 C1445 C1450 \nC1469 C1473 C1492 C1509 C1542 C1543 \nC1544 C1545 C1546 C1547 C1548 C1549 \nC1550 C1551 C1552 C1553 C1554 C1555 \nC1556 C1557 C1558 C1559 C1560 C1562 \nC1563 C1577 C1580 C1592 C1597 C1599 \nC1601 C1678 C1684 C1686 C1688 C1689 \nC1708 C1711 C1728 C1730 C1747 C1776 \nC1816 C1824 C1836 C1841 C1847 C1852 \nC1884 C1904 C1913 C1915 C1929 C1931 \nC1971 C1977 C2002 C2054 C2061 C2077 \nC2080 C2112 C2114 C2117 C2127 C2130 \nC2149 C2188 C2218 C2259 C2275 C2282 \nC2283 C2290 C2321 C2347 C2348 C2349 \nC2350 C2351 C2353 C2354 C2355 C2356 \nC2357 C2360 C2361 C2362 C2363 C2364 \nC2365 C2367 C2386 C2394 C2399 C2411 \nC2414 C2416 C2420 C2447 C2453 C2455 \nC2462 C2467 C2474 C2482 C2511 C2521 \nC2523 C2531 C2536 C2538 C2539 C2541 \nC2542 C2543 C2544 C2545 C2546 C2547 \nC2548 C2549 C2550 C2551 C2584 C2597 \nC2602 C2603 C2607 C2610 C2629 C2636 \nC2681 C2682 C2696 C2710 C2711 C2712 \nC2713 C2714 C2715 C2716 C2717 C2718 \nC2719 C2720 C2721 C2722 C2723 C2724 \nC2726 C2727 C2728 C2730 C2731 C2732 \nC2733 C2734 C2735 C2736 C2745 C2747 \nC2761 C2767 C2781 C2817 C2820 C2821 \nC2842 C2843 C2900 C2919 C2923 C2925 \nC2932 C2937 C2938 C2942 C2946 C2949 \nC2977 C2982 C2995 C3005 C3044 C3047 \nC3053 C3066 C3069 C3071 C3075 C3089 \nC3102 C3106 C3113 C3126 C3130 C3137 \nC3140 C3143 C3149 C3154 C3155 C3165 \nC3168 C3169 C3172 C3177 C3182 C3183 \nC3188 C3200 C3232 C3273 C3274 C3289 \nC3296 C3297 C3298 C3299 C3302 C3303 \nC3310 C3312 C3329 C3344 C3360 C3361 \nC3378 C3381 C3382 C3383 C3385 C3389 \nC3390 C3401 C3409 C3410 C3433 C3452 \nC3455 C3457 C3463 C3466 C3470 C3472 \nC3473 C3476 C3488 C3500 C3502 C3503 \nC3504 C3505 C3506 C3507 C3508 C3509 \nC3511 C3512 C3520 C3521 C3522 C3523 \nC3524 C3525 C3526 C3548 C3549 C3550 \nC3552 C3557 C3559 C3562 C3571 C3573 \nC3578 C3598 C3599 C3600 C3601 C3602 \nC3603 C3604 C3605 C3607 C3609 C3616 \nC3618 C3619 C3620 C3621 C3622 C3624 \nC3625 C3627 C3628 C3633 C3645 C3647 \nC3651 C3653 C3657 C3658 C3659 C3660 \nC3661 C3662 C3688 C3690 C3710 C3713 \nC3715 C3718 C3721 C3722 C3724 C3725 \nC3726 C3727 C3729 C3769 C3770 C3772 \nC3773 C3774 C3775 C3812 C3832 C3833 \nC3835 C3837 C3838 C3839 C3840 C3841 \nC3842 C3848 C3849 C3850 C3851 C3852 \nC3854 C3855 C3856 C3857 C3858 C3859 \nC3871 C3874 C3883 C3892 C3899 C3936 \nC3945 C3958 C3959 C3961 C3962 C3963 \nC3982 C3983 C3985 C3987 C3988 C3991 \nC4018 C4019 C4020 C4021 C4034 C4055 \nC4062 C4063 C4064 C4070 C4096 C4100 \n7885: C13_=_C14( C13 C14 ) C13_=_C15( C13 C15 ) C13_=_C16( C13 C16 ) C13_=_C17( C13 C17 ) C13_=_C18( C13 C18 ) \nC13_=_C19( C13 C19 ) C13_=_C20( C13 C20 ) C13_=_C23( C13 C23 ) C13_=_C24( C13 C24 ) C13_=_C25( C13 C25 ) C13_=_C58( C13 C58 ) \nC13_=_C108( C13 C108 ) C13_=_C171( C13 C171 ) C13_=_C207( C13 C207 ) C13_=_C244( C13 C244 ) C13_=_C270( C13 C270 ) C13_=_C298( C13 C298 ) \nC13_=_C316( C13 C316 ) C13_=_C328( C13 C328 ) C13_=_C363( C13 C363 ) C13_=_C550( C13 C550 ) C13_=_C551( C13 C551 ) C14_=_C15( C14 C15 ) \nC14_=_C16( C14 C16 ) C14_=_C17( C14 C17 ) C14_=_C18( C14 C18 ) C14_=_C19( C14 C19 ) C14_=_C20( C14 C20 ) C14_=_C23( C14 C23 ) \nC14_=_C24( C14 C24 ) C14_=_C25( C14 C25 ) C14_=_C83( C14 C83 ) C14_=_C283( C14 C283 ) C14_=_C329( C14 C329 ) C14_=_C1436( C14 C1436 ) \nC14_=_C1443( C14 C1443 ) C14_=_C1445( C14 C1445 ) C15_=_C16( C15 C16 ) C15_=_C17( C15 C17 ) C15_=_C18( C15 C18 ) C15_=_C19( C15 C19 ) \nC15_=_C20( C15 C20 ) C15_=_C23( C15 C23 ) C15_=_C24( C15 C24 ) C15_=_C25( C15 C25 ) C15_=_C86( C15 C86 ) C15_=_C286( C15 C286 ) \nC15_=_C331( C15 C331 ) C15_=_C2523( C15 C2523 ) C15_=_C2531( C15 C2531 ) C15_=_C2536( C15 C2536 ) C16_=_C17( C16 C17 ) C16_=_C18( C16 C18 ) \nC16_=_C19( C16 C19 ) C16_=_C20( C16 C20 ) C16_=_C23( C16 C23 ) C16_=_C24( C16 C24 ) C16_=_C25( C16 C25 ) C16_=_C87( C16 C87 ) \nC16_=_C287( C16 C287 ) C16_=_C332( C16 C332 ) C16_=_C645( C16 C645 ) C16_=_C724( C16 C724</w:t>
      </w:r>
    </w:p>
    <w:p>
      <w:pPr>
        <w:pStyle w:val="PreformattedText"/>
        <w:bidi w:val="0"/>
        <w:spacing w:before="0" w:after="0"/>
        <w:jc w:val="left"/>
        <w:rPr/>
      </w:pPr>
      <w:r>
        <w:rPr/>
        <w:t xml:space="preserve"> </w:t>
      </w:r>
      <w:r>
        <w:rPr/>
        <w:t>) C16_=_C1156( C16 C1156 ) C16_=_C1365( C16 C1365 ) \nC16_=_C1436( C16 C1436 ) C16_=_C2218( C16 C2218 ) C16_=_C2282( C16 C2282 ) C16_=_C2523( C16 C2523 ) C16_=_C2538( C16 C2538 ) C16_=_C2539( C16 C2539 ) \nC16_=_C2541( C16 C2541 ) C16_=_C2542( C16 C2542 ) C16_=_C2543( C16 C2543 ) C16_=_C2544( C16 C2544 ) C16_=_C2545( C16 C2545 ) C16_=_C2546( C16 C2546 ) \nC16_=_C2547( C16 C2547 ) C16_=_C2548( C16 C2548 ) C16_=_C2549( C16 C2549 ) C16_=_C2550( C16 C2550 ) C16_=_C2551( C16 C2551 ) C17_=_C18( C17 C18 ) \nC17_=_C19( C17 C19 ) C17_=_C20( C17 C20 ) C17_=_C23( C17 C23 ) C17_=_C24( C17 C24 ) C17_=_C25( C17 C25 ) C17_=_C129( C17 C129 ) \nC17_=_C148( C17 C148 ) C17_=_C190( C17 C190 ) C17_=_C343( C17 C343 ) C17_=_C366( C17 C366 ) C17_=_C2681( C17 C2681 ) C17_=_C2682( C17 C2682 ) \nC18_=_C19( C18 C19 ) C18_=_C20( C18 C20 ) C18_=_C23( C18 C23 ) C18_=_C24( C18 C24 ) C18_=_C25( C18 C25 ) C18_=_C89( C18 C89 ) \nC18_=_C288( C18 C288 ) C18_=_C333( C18 C333 ) C18_=_C1034( C18 C1034 ) C18_=_C2538( C18 C2538 ) C18_=_C3053( C18 C3053 ) C19_=_C20( C19 C20 ) \nC19_=_C23( C19 C23 ) C19_=_C24( C19 C24 ) C19_=_C25( C19 C25 ) C19_=_C112( C19 C112 ) C19_=_C173( C19 C173 ) C19_=_C248( C19 C248 ) \nC19_=_C274( C19 C274 ) C19_=_C319( C19 C319 ) C19_=_C334( C19 C334 ) C19_=_C367( C19 C367 ) C20_=_C23( C20 C23 ) C20_=_C24( C20 C24 ) \nC20_=_C25( C20 C25 ) C20_=_C131( C20 C131 ) C20_=_C150( C20 C150 ) C20_=_C193( C20 C193 ) C20_=_C345( C20 C345 ) C20_=_C369( C20 C369 ) \nC20_=_C3389( C20 C3389 ) C20_=_C3390( C20 C3390 ) C23_=_C24( C23 C24 ) C23_=_C25( C23 C25 ) C23_=_C135( C23 C135 ) C23_=_C153( C23 C153 ) \nC23_=_C196( C23 C196 ) C23_=_C348( C23 C348 ) C23_=_C372( C23 C372 ) C23_=_C1557( C23 C1557 ) C23_=_C3502( C23 C3502 ) C23_=_C3520( C23 C3520 ) \nC23_=_C3557( C23 C3557 ) C23_=_C3559( C23 C3559 ) C24_=_C25( C24 C25 ) C24_=_C91( C24 C91 ) C24_=_C291( C24 C291 ) C24_=_C336( C24 C336 ) \nC24_=_C650( C24 C650 ) C24_=_C733( C24 C733 ) C24_=_C1163( C24 C1163 ) C24_=_C1443( C24 C1443 ) C24_=_C2290( C24 C2290 ) C24_=_C2531( C24 C2531 ) \nC24_=_C2937( C24 C2937 ) C24_=_C3053( C24 C3053 ) C24_=_C3598( C24 C3598 ) C24_=_C3599( C24 C3599 ) C24_=_C3600( C24 C3600 ) C24_=_C3601( C24 C3601 ) \nC24_=_C3602( C24 C3602 ) C24_=_C3603( C24 C3603 ) C24_=_C3604( C24 C3604 ) C24_=_C3605( C24 C3605 ) C24_=_C3607( C24 C3607 ) C25_=_C92( C25 C92 ) \nC25_=_C292( C25 C292 ) C25_=_C337( C25 C337 ) C25_=_C2541( C25 C2541 ) C25_=_C3598( C25 C3598 ) C25_=_C3653( C25 C3653 ) C40_=_C41( C40 C41 ) \nC40_=_C42( C40 C42 ) C40_=_C43( C40 C43 ) C40_=_C44( C40 C44 ) C40_=_C45( C40 C45 ) C40_=_C46( C40 C46 ) C40_=_C59( C40 C59 ) \nC40_=_C82( C40 C82 ) C40_=_C109( C40 C109 ) C40_=_C188( C40 C188 ) C40_=_C229( C40 C229 ) C40_=_C255( C40 C255 ) C40_=_C375( C40 C375 ) \nC40_=_C625( C40 C625 ) C40_=_C628( C40 C628 ) C40_=_C629( C40 C629 ) C41_=_C42( C41 C42 ) C41_=_C43( C41 C43 ) C41_=_C44( C41 C44 ) \nC41_=_C45( C41 C45 ) C41_=_C46( C41 C46 ) C41_=_C60( C41 C60 ) C41_=_C245( C41 C245 ) C41_=_C256( C41 C256 ) C41_=_C299( C41 C299 ) \nC41_=_C340( C41 C340 ) C41_=_C376( C41 C376 ) C42_=_C43( C42 C43 ) C42_=_C44( C42 C44 ) C42_=_C45( C42 C45 ) C42_=_C46( C42 C46 ) \nC42_=_C127( C42 C127 ) C42_=_C189( C42 C189 ) C42_=_C208( C42 C208 ) C42_=_C230( C42 C230 ) C42_=_C246( C42 C246 ) C42_=_C284( C42 C284 ) \nC42_=_C330( C42 C330 ) C42_=_C341( C42 C341 ) C42_=_C1678( C42 C1678 ) C42_=_C1684( C42 C1684 ) C42_=_C1686( C42 C1686 ) C42_=_C1688( C42 C1688 ) \nC42_=_C1689( C42 C1689 ) C43_=_C44( C43 C44 ) C43_=_C45( C43 C45 ) C43_=_C46( C43 C46 ) C43_=_C61( C43 C61 ) C43_=_C247( C43 C247 ) \nC43_=_C257( C43 C257 ) C43_=_C302( C43 C302 ) C43_=_C342( C43 C342 ) C43_=_C377( C43 C377 ) C43_=_C1548( C43 C1548 ) C44_=_C45( C44 C45 ) \nC44_=_C46( C44 C46 ) C44_=_C62( C44 C62 ) C44_=_C88( C44 C88 ) C44_=_C111( C44 C111 ) C44_=_C191( C44 C191 ) C44_=_C232( C44 C232 ) \nC44_=_C258( C44 C258 ) C44_=_C378( C44 C378 ) C44_=_C625( C44 C625 ) C44_=_C646( C44 C646 ) C44_=_C727( C44 C727 ) C44_=_C750( C44 C750 ) \nC44_=_C1157( C44 C1157 ) C44_=_C1416( C44 C1416 ) C44_=_C2283( C44 C2283 ) C44_=_C2411( C44 C2411 ) C44_=_C2467( C44 C2467 ) C44_=_C2629( C44 C2629 ) \nC44_=_C2710( C44 C2710 ) C44_=_C2711( C44 C2711 ) C44_=_C2712( C44 C2712 ) C44_=_C2713( C44 C2713 ) C44_=_C2714( C44 C2714 ) C44_=_C2715( C44 C2715 ) \nC44_=_C2716( C44 C2716 ) C44_=_C2717( C44 C2717 ) C45_=_C46( C45 C46 ) C45_=_C130( C45 C130 ) C45_=_C192( C45 C192 ) C45_=_C210( C45 C210 ) \nC45_=_C233( C45 C233 ) C45_=_C249( C45 C249 ) C45_=_C289( C45 C289 ) C45_=_C335( C45 C335 ) C45_=_C344( C45 C344 ) C46_=_C67( C46 C67 ) \nC46_=_C250( C46 C250 ) C46_=_C262( C46 C262 ) C46_=_C308( C46 C308 ) C46_=_C349( C46 C349 ) C46_=_C382( C46 C382 ) C46_=_C1307( C46 C1307 ) \nC46_=_C3382( C46 C3382 ) C46_=_C3658( C46 C3658 ) C58_=_C59( C58 C59 ) C58_=_C60( C58 C60 ) C58_=_C61( C58 C61 ) C58_=_C62( C58 C62 ) \nC58_=_C64( C58 C64 ) C58_=_C65( C58 C65 ) C58_=_C66( C58 C66 ) C58_=_C67( C58 C67 ) C58_=_C68( C58 C68 ) C58_=_C69( C58 C69 ) \nC58_=_C108( C58 C108 ) C58_=_C171( C58 C171 ) C58_=_C207( C58 C207 ) C58_=_C244( C58 C244 ) C58_=_C270( C58 C270 ) C58_=_C298( C58 C298 ) \nC58_=_C316( C58 C316 ) C58_=_C328( C58 C328 ) C58_=_C363( C58 C363 ) C58_=_C550( C58 C550 ) C58_=_C551( C58 C551 ) C59_=_C60( C59 C60 ) \nC59_=_C61( C59 C61 ) C59_=_C62( C59 C62 ) C59_=_C64( C59 C64 ) C59_=_C65( C59 C65 ) C59_=_C66( C59 C66 ) C59_=_C67( C59 C67 ) \nC59_=_C68( C59 C68 ) C59_=_C69( C59 C69 ) C59_=_C82( C59 C82 ) C59_=_C109( C59 C109 ) C59_=_C188( C59 C188 ) C59_=_C229( C59 C229 ) \nC59_=_C255( C59 C255 ) C59_=_C375( C59 C375 ) C59_=_C625( C59 C625 ) C59_=_C628( C59 C628 ) C59_=_C629( C59 C629 ) C60_=_C61( C60 C61 ) \nC60_=_C62( C60 C62 ) C60_=_C64( C60 C64 ) C60_=_C65( C60 C65 ) C60_=_C66( C60 C66 ) C60_=_C67( C60 C67 ) C60_=_C68( C60 C68 ) \nC60_=_C69( C60 C69 ) C60_=_C245( C60 C245 ) C60_=_C256( C60 C256 ) C60_=_C299( C60 C299 ) C60_=_C340( C60 C340 ) C60_=_C376( C60 C376 ) \nC61_=_C62( C61 C62 ) C61_=_C64( C61 C64 ) C61_=_C65( C61 C65 ) C61_=_C66( C61 C66 ) C61_=_C67( C61 C67 ) C61_=_C68( C61 C68 ) \nC61_=_C69( C61 C69 ) C61_=_C247( C61 C247 ) C61_=_C257( C61 C257 ) C61_=_C302( C61 C302 ) C61_=_C342( C61 C342 ) C61_=_C377( C61 C377 ) \nC61_=_C1548( C61 C1548 ) C62_=_C64( C62 C64 ) C62_=_C65( C62 C65 ) C62_=_C66( C62 C66 ) C62_=_C67( C62 C67 ) C62_=_C68( C62 C68 ) \nC62_=_C69( C62 C69 ) C62_=_C88( C62 C88 ) C62_=_C111( C62 C111 ) C62_=_C191( C62 C191 ) C62_=_C232( C62 C232 ) C62_=_C258( C62 C258 ) \nC62_=_C378( C62 C378 ) C62_=_C625( C62 C625 ) C62_=_C646( C62 C646 ) C62_=_C727( C62 C727 ) C62_=_C750( C62 C750 ) C62_=_C1157( C62 C1157 ) \nC62_=_C1416( C62 C1416 ) C62_=_C2283( C62 C2283 ) C62_=_C2411( C62 C2411 ) C62_=_C2467( C62 C2467 ) C62_=_C2629( C62 C2629 ) C62_=_C2710( C62 C2710 ) \nC62_=_C2711( C62 C2711 ) C62_=_C2712( C62 C2712 ) C62_=_C2713( C62 C2713 ) C62_=_C2714( C62 C2714 ) C62_=_C2715( C62 C2715 ) C62_=_C2716( C62 C2716 ) \nC62_=_C2717( C62 C2717 ) C64_=_C65( C64 C65 ) C64_=_C66( C64 C66 ) C64_=_C67( C64 C67 ) C64_=_C68( C64 C68 ) C64_=_C69( C64 C69 ) \nC64_=_C212( C64 C212 ) C64_=_C305( C64 C305 ) C64_=_C321( C64 C321 ) C64_=_C2723( C64 C2723 ) C64_=_C3729( C64 C3729 ) C65_=_C66( C65 C66 ) \nC65_=_C67( C65 C67 ) C65_=_C68( C65 C68 ) C65_=_C69( C65 C69 ) C65_=_C213( C65 C213 ) C65_=_C306( C65 C306 ) C65_=_C322( C65 C322 ) \nC65_=_C2360( C65 C2360 ) C65_=_C2724( C65 C2724 ) C66_=_C67( C66 C67 ) C66_=_C68( C66 C68 ) C66_=_C69( C66 C69 ) C66_=_C216( C66 C216 ) \nC66_=_C307( C66 C307 ) C66_=_C323( C66 C323 ) C66_=_C2726( C66 C2726 ) C66_=_C3721( C66 C3721 ) C67_=_C68( C67 C68 ) C67_=_C69( C67 C69 ) \nC67_=_C250( C67 C250 ) C67_=_C262( C67 C262 ) C67_=_C308( C67 C308 ) C67_=_C349( C67 C349 ) C67_=_C382( C67 C382 ) C67_=_C1307( C67 C1307 ) \nC67_=_C3382( C67 C3382 ) C67_=_C3658( C67 C3658 ) C68_=_C69( C68 C69 ) C68_=_C217( C68 C217 ) C68_=_C309( C68 C309 ) C68_=_C324( C68 C324 ) \nC68_=_C2728( C68 C2728 ) C68_=_C3299( C68 C3299 ) C69_=_C219( C69 C219 ) C69_=_C312( C69 C312 ) C69_=_C325( C69 C325 ) C69_=_C2365( C69 C2365 ) \nC69_=_C2732( C69 C2732 ) C69_=_C3550( C69 C3550 ) C69_=_C3772( C69 C3772 ) C82_=_C83( C82 C83 ) C82_=_C84( C82 C84 ) C82_=_C85( C82 C85 ) \nC82_=_C86( C82 C86 ) C82_=_C87( C82 C87 ) C82_=_C88( C82 C88 ) C82_=_C89( C82 C89 ) C82_=_C91( C82 C91 ) C82_=_C92( C82 C92 ) \nC82_=_C109( C82 C109 ) C82_=_C188( C82 C188 ) C82_=_C229( C82 C229 ) C82_=_C255( C82 C255 ) C82_=_C375( C82 C375 ) C82_=_C625( C82 C625 ) \nC82_=_C628( C82 C628 ) C82_=_C629( C82 C629 ) C83_=_C84( C83 C84 ) C83_=_C85( C83 C85 ) C83_=_C86( C83 C86 ) C83_=_C87( C83 C87 ) \nC83_=_C88( C83 C88 ) C83_=_C89( C83 C89 ) C83_=_C91( C83 C91 ) C83_=_C92( C83 C92 ) C83_=_C283( C83 C283 ) C83_=_C329( C83 C329 ) \nC83_=_C1436( C83 C1436 ) C83_=_C1443( C83 C1443 ) C83_=_C1445( C83 C1445 ) C84_=_C85( C84 C85 ) C84_=_C86( C84 C86 ) C84_=_C87( C84 C87 ) \nC84_=_C88( C84 C88 ) C84_=_C89( C84 C89 ) C84_=_C91( C84 C91 ) C84_=_C92( C84 C92 ) C84_=_C146( C84 C146 ) C84_=_C271( C84 C271 ) \nC84_=_C300( C84 C300 ) C84_=_C352( C84 C352 ) C84_=_C364( C84 C364 ) C84_=_C1904( C84 C1904 ) C84_=_C1913( C84 C1913 ) C84_=_C1915( C84 C1915 ) \nC85_=_C86( C85 C86 ) C85_=_C87( C85 C87 ) C85_=_C88( C85 C88 ) C85_=_C89( C85 C89 ) C85_=_C91( C85 C91 ) C85_=_C92( C85 C92 ) \nC85_=_C147( C85 C147 ) C85_=_C272( C85 C272 ) C85_=_C301( C85 C301 ) C85_=_C353( C85 C353 ) C85_=_C365( C85 C365 ) C85_=_C2112( C85 C2112 ) \nC85_=_C2114( C85 C2114 ) C85_=_C2117( C85 C2117 ) C86_=_C87( C86 C87 ) C86_=_C88( C86 C88 ) C86_=_C89( C86 C89 ) C86_=_C91( C86 C91 ) \nC86_=_C92( C86 C92 ) C86_=_C286( C86 C286 ) C86_=_C331( C86 C331 ) C86_=_C2523( C86 C2523 ) C86_=_C2531( C86 C2531 ) C86_=_C2536( C86 C2536 ) \nC87_=_C88( C87 C88 ) C87_=_C89( C87 C89 ) C87_=_C91( C87 C91 ) C87_=_C92( C87 C92 ) C87_=_C287( C87 C287 ) C87_=_C332( C87 C332 ) \nC87_=_C645( C87 C645 ) C87_=_C724( C87 C724 ) C87_=_C1156( C87 C1156 ) C87_=_C1365( C87 C1365 ) C87_=_C1436( C87 C1436</w:t>
      </w:r>
    </w:p>
    <w:p>
      <w:pPr>
        <w:pStyle w:val="PreformattedText"/>
        <w:bidi w:val="0"/>
        <w:spacing w:before="0" w:after="0"/>
        <w:jc w:val="left"/>
        <w:rPr/>
      </w:pPr>
      <w:r>
        <w:rPr/>
        <w:t xml:space="preserve"> </w:t>
      </w:r>
      <w:r>
        <w:rPr/>
        <w:t>) C87_=_C2218( C87 C2218 ) \nC87_=_C2282( C87 C2282 ) C87_=_C2523( C87 C2523 ) C87_=_C2538( C87 C2538 ) C87_=_C2539( C87 C2539 ) C87_=_C2541( C87 C2541 ) C87_=_C2542( C87 C2542 ) \nC87_=_C2543( C87 C2543 ) C87_=_C2544( C87 C2544 ) C87_=_C2545( C87 C2545 ) C87_=_C2546( C87 C2546 ) C87_=_C2547( C87 C2547 ) C87_=_C2548( C87 C2548 ) \nC87_=_C2549( C87 C2549 ) C87_=_C2550( C87 C2550 ) C87_=_C2551( C87 C2551 ) C88_=_C89( C88 C89 ) C88_=_C91( C88 C91 ) C88_=_C92( C88 C92 ) \nC88_=_C111( C88 C111 ) C88_=_C191( C88 C191 ) C88_=_C232( C88 C232 ) C88_=_C258( C88 C258 ) C88_=_C378( C88 C378 ) C88_=_C625( C88 C625 ) \nC88_=_C646( C88 C646 ) C88_=_C727( C88 C727 ) C88_=_C750( C88 C750 ) C88_=_C1157( C88 C1157 ) C88_=_C1416( C88 C1416 ) C88_=_C2283( C88 C2283 ) \nC88_=_C2411( C88 C2411 ) C88_=_C2467( C88 C2467 ) C88_=_C2629( C88 C2629 ) C88_=_C2710( C88 C2710 ) C88_=_C2711( C88 C2711 ) C88_=_C2712( C88 C2712 ) \nC88_=_C2713( C88 C2713 ) C88_=_C2714( C88 C2714 ) C88_=_C2715( C88 C2715 ) C88_=_C2716( C88 C2716 ) C88_=_C2717( C88 C2717 ) C89_=_C91( C89 C91 ) \nC89_=_C92( C89 C92 ) C89_=_C288( C89 C288 ) C89_=_C333( C89 C333 ) C89_=_C1034( C89 C1034 ) C89_=_C2538( C89 C2538 ) C89_=_C3053( C89 C3053 ) \nC91_=_C92( C91 C92 ) C91_=_C291( C91 C291 ) C91_=_C336( C91 C336 ) C91_=_C650( C91 C650 ) C91_=_C733( C91 C733 ) C91_=_C1163( C91 C1163 ) \nC91_=_C1443( C91 C1443 ) C91_=_C2290( C91 C2290 ) C91_=_C2531( C91 C2531 ) C91_=_C2937( C91 C2937 ) C91_=_C3053( C91 C3053 ) C91_=_C3598( C91 C3598 ) \nC91_=_C3599( C91 C3599 ) C91_=_C3600( C91 C3600 ) C91_=_C3601( C91 C3601 ) C91_=_C3602( C91 C3602 ) C91_=_C3603( C91 C3603 ) C91_=_C3604( C91 C3604 ) \nC91_=_C3605( C91 C3605 ) C91_=_C3607( C91 C3607 ) C92_=_C292( C92 C292 ) C92_=_C337( C92 C337 ) C92_=_C2541( C92 C2541 ) C92_=_C3598( C92 C3598 ) \nC92_=_C3653( C92 C3653 ) C108_=_C109( C108 C109 ) C108_=_C110( C108 C110 ) C108_=_C111( C108 C111 ) C108_=_C112( C108 C112 ) C108_=_C113( C108 C113 ) \nC108_=_C171( C108 C171 ) C108_=_C207( C108 C207 ) C108_=_C244( C108 C244 ) C108_=_C270( C108 C270 ) C108_=_C298( C108 C298 ) C108_=_C316( C108 C316 ) \nC108_=_C328( C108 C328 ) C108_=_C363( C108 C363 ) C108_=_C550( C108 C550 ) C108_=_C551( C108 C551 ) C109_=_C110( C109 C110 ) C109_=_C111( C109 C111 ) \nC109_=_C112( C109 C112 ) C109_=_C113( C109 C113 ) C109_=_C188( C109 C188 ) C109_=_C229( C109 C229 ) C109_=_C255( C109 C255 ) C109_=_C375( C109 C375 ) \nC109_=_C625( C109 C625 ) C109_=_C628( C109 C628 ) C109_=_C629( C109 C629 ) C110_=_C111( C110 C111 ) C110_=_C112( C110 C112 ) C110_=_C113( C110 C113 ) \nC110_=_C128( C110 C128 ) C110_=_C172( C110 C172 ) C110_=_C231( C110 C231 ) C110_=_C273( C110 C273 ) C110_=_C285( C110 C285 ) C110_=_C317( C110 C317 ) \nC110_=_C354( C110 C354 ) C110_=_C2321( C110 C2321 ) C111_=_C112( C111 C112 ) C111_=_C113( C111 C113 ) C111_=_C191( C111 C191 ) C111_=_C232( C111 C232 ) \nC111_=_C258( C111 C258 ) C111_=_C378( C111 C378 ) C111_=_C625( C111 C625 ) C111_=_C646( C111 C646 ) C111_=_C727( C111 C727 ) C111_=_C750( C111 C750 ) \nC111_=_C1157( C111 C1157 ) C111_=_C1416( C111 C1416 ) C111_=_C2283( C111 C2283 ) C111_=_C2411( C111 C2411 ) C111_=_C2467( C111 C2467 ) C111_=_C2629( C111 C2629 ) \nC111_=_C2710( C111 C2710 ) C111_=_C2711( C111 C2711 ) C111_=_C2712( C111 C2712 ) C111_=_C2713( C111 C2713 ) C111_=_C2714( C111 C2714 ) C111_=_C2715( C111 C2715 ) \nC111_=_C2716( C111 C2716 ) C111_=_C2717( C111 C2717 ) C112_=_C113( C112 C113 ) C112_=_C173( C112 C173 ) C112_=_C248( C112 C248 ) C112_=_C274( C112 C274 ) \nC112_=_C319( C112 C319 ) C112_=_C334( C112 C334 ) C112_=_C367( C112 C367 ) C113_=_C134( C113 C134 ) C113_=_C174( C113 C174 ) C113_=_C234( C113 C234 ) \nC113_=_C276( C113 C276 ) C113_=_C290( C113 C290 ) C113_=_C320( C113 C320 ) C113_=_C356( C113 C356 ) C113_=_C628( C113 C628 ) C113_=_C883( C113 C883 ) \nC113_=_C1138( C113 C1138 ) C113_=_C1929( C113 C1929 ) C113_=_C2127( C113 C2127 ) C113_=_C2321( C113 C2321 ) C113_=_C2455( C113 C2455 ) C113_=_C2722( C113 C2722 ) \nC113_=_C2925( C113 C2925 ) C113_=_C3143( C113 C3143 ) C113_=_C3455( C113 C3455 ) C113_=_C3548( C113 C3548 ) C113_=_C3549( C113 C3549 ) C113_=_C3550( C113 C3550 ) \nC113_=_C3552( C113 C3552 ) C127_=_C128( C127 C128 ) C127_=_C129( C127 C129 ) C127_=_C130( C127 C130 ) C127_=_C131( C127 C131 ) C127_=_C134( C127 C134 ) \nC127_=_C135( C127 C135 ) C127_=_C189( C127 C189 ) C127_=_C208( C127 C208 ) C127_=_C230( C127 C230 ) C127_=_C246( C127 C246 ) C127_=_C284( C127 C284 ) \nC127_=_C330( C127 C330 ) C127_=_C341( C127 C341 ) C127_=_C1678( C127 C1678 ) C127_=_C1684( C127 C1684 ) C127_=_C1686( C127 C1686 ) C127_=_C1688( C127 C1688 ) \nC127_=_C1689( C127 C1689 ) C128_=_C129( C128 C129 ) C128_=_C130( C128 C130 ) C128_=_C131( C128 C131 ) C128_=_C134( C128 C134 ) C128_=_C135( C128 C135 ) \nC128_=_C172( C128 C172 ) C128_=_C231( C128 C231 ) C128_=_C273( C128 C273 ) C128_=_C285( C128 C285 ) C128_=_C317( C128 C317 ) C128_=_C354( C128 C354 ) \nC128_=_C2321( C128 C2321 ) C129_=_C130( C129 C130 ) C129_=_C131( C129 C131 ) C129_=_C134( C129 C134 ) C129_=_C135( C129 C135 ) C129_=_C148( C129 C148 ) \nC129_=_C190( C129 C190 ) C129_=_C343( C129 C343 ) C129_=_C366( C129 C366 ) C129_=_C2681( C129 C2681 ) C129_=_C2682( C129 C2682 ) C130_=_C131( C130 C131 ) \nC130_=_C134( C130 C134 ) C130_=_C135( C130 C135 ) C130_=_C192( C130 C192 ) C130_=_C210( C130 C210 ) C130_=_C233( C130 C233 ) C130_=_C249( C130 C249 ) \nC130_=_C289( C130 C289 ) C130_=_C335( C130 C335 ) C130_=_C344( C130 C344 ) C131_=_C134( C131 C134 ) C131_=_C135( C131 C135 ) C131_=_C150( C131 C150 ) \nC131_=_C193( C131 C193 ) C131_=_C345( C131 C345 ) C131_=_C369( C131 C369 ) C131_=_C3389( C131 C3389 ) C131_=_C3390( C131 C3390 ) C134_=_C135( C134 C135 ) \nC134_=_C174( C134 C174 ) C134_=_C234( C134 C234 ) C134_=_C276( C134 C276 ) C134_=_C290( C134 C290 ) C134_=_C320( C134 C320 ) C134_=_C356( C134 C356 ) \nC134_=_C628( C134 C628 ) C134_=_C883( C134 C883 ) C134_=_C1138( C134 C1138 ) C134_=_C1929( C134 C1929 ) C134_=_C2127( C134 C2127 ) C134_=_C2321( C134 C2321 ) \nC134_=_C2455( C134 C2455 ) C134_=_C2722( C134 C2722 ) C134_=_C2925( C134 C2925 ) C134_=_C3143( C134 C3143 ) C134_=_C3455( C134 C3455 ) C134_=_C3548( C134 C3548 ) \nC134_=_C3549( C134 C3549 ) C134_=_C3550( C134 C3550 ) C134_=_C3552( C134 C3552 ) C135_=_C153( C135 C153 ) C135_=_C196( C135 C196 ) C135_=_C348( C135 C348 ) \nC135_=_C372( C135 C372 ) C135_=_C1557( C135 C1557 ) C135_=_C3502( C135 C3502 ) C135_=_C3520( C135 C3520 ) C135_=_C3557( C135 C3557 ) C135_=_C3559( C135 C3559 ) \nC146_=_C147( C146 C147 ) C146_=_C148( C146 C148 ) C146_=_C150( C146 C150 ) C146_=_C153( C146 C153 ) C146_=_C271( C146 C271 ) C146_=_C300( C146 C300 ) \nC146_=_C352( C146 C352 ) C146_=_C364( C146 C364 ) C146_=_C1904( C146 C1904 ) C146_=_C1913( C146 C1913 ) C146_=_C1915( C146 C1915 ) C147_=_C148( C147 C148 ) \nC147_=_C150( C147 C150 ) C147_=_C153( C147 C153 ) C147_=_C272( C147 C272 ) C147_=_C301( C147 C301 ) C147_=_C353( C147 C353 ) C147_=_C365( C147 C365 ) \nC147_=_C2112( C147 C2112 ) C147_=_C2114( C147 C2114 ) C147_=_C2117( C147 C2117 ) C148_=_C150( C148 C150 ) C148_=_C153( C148 C153 ) C148_=_C190( C148 C190 ) \nC148_=_C343( C148 C343 ) C148_=_C366( C148 C366 ) C148_=_C2681( C148 C2681 ) C148_=_C2682( C148 C2682 ) C150_=_C153( C150 C153 ) C150_=_C193( C150 C193 ) \nC150_=_C345( C150 C345 ) C150_=_C369( C150 C369 ) C150_=_C3389( C150 C3389 ) C150_=_C3390( C150 C3390 ) C153_=_C196( C153 C196 ) C153_=_C348( C153 C348 ) \nC153_=_C372( C153 C372 ) C153_=_C1557( C153 C1557 ) C153_=_C3502( C153 C3502 ) C153_=_C3520( C153 C3520 ) C153_=_C3557( C153 C3557 ) C153_=_C3559( C153 C3559 ) \nC171_=_C172( C171 C172 ) C171_=_C173( C171 C173 ) C171_=_C174( C171 C174 ) C171_=_C207( C171 C207 ) C171_=_C244( C171 C244 ) C171_=_C270( C171 C270 ) \nC171_=_C298( C171 C298 ) C171_=_C316( C171 C316 ) C171_=_C328( C171 C328 ) C171_=_C363( C171 C363 ) C171_=_C550( C171 C550 ) C171_=_C551( C171 C551 ) \nC172_=_C173( C172 C173 ) C172_=_C174( C172 C174 ) C172_=_C231( C172 C231 ) C172_=_C273( C172 C273 ) C172_=_C285( C172 C285 ) C172_=_C317( C172 C317 ) \nC172_=_C354( C172 C354 ) C172_=_C2321( C172 C2321 ) C173_=_C174( C173 C174 ) C173_=_C248( C173 C248 ) C173_=_C274( C173 C274 ) C173_=_C319( C173 C319 ) \nC173_=_C334( C173 C334 ) C173_=_C367( C173 C367 ) C174_=_C234( C174 C234 ) C174_=_C276( C174 C276 ) C174_=_C290( C174 C290 ) C174_=_C320( C174 C320 ) \nC174_=_C356( C174 C356 ) C174_=_C628( C174 C628 ) C174_=_C883( C174 C883 ) C174_=_C1138( C174 C1138 ) C174_=_C1929( C174 C1929 ) C174_=_C2127( C174 C2127 ) \nC174_=_C2321( C174 C2321 ) C174_=_C2455( C174 C2455 ) C174_=_C2722( C174 C2722 ) C174_=_C2925( C174 C2925 ) C174_=_C3143( C174 C3143 ) C174_=_C3455( C174 C3455 ) \nC174_=_C3548( C174 C3548 ) C174_=_C3549( C174 C3549 ) C174_=_C3550( C174 C3550 ) C174_=_C3552( C174 C3552 ) C188_=_C189( C188 C189 ) C188_=_C190( C188 C190 ) \nC188_=_C191( C188 C191 ) C188_=_C192( C188 C192 ) C188_=_C193( C188 C193 ) C188_=_C196( C188 C196 ) C188_=_C229( C188 C229 ) C188_=_C255( C188 C255 ) \nC188_=_C375( C188 C375 ) C188_=_C625( C188 C625 ) C188_=_C628( C188 C628 ) C188_=_C629( C188 C629 ) C189_=_C190( C189 C190 ) C189_=_C191( C189 C191 ) \nC189_=_C192( C189 C192 ) C189_=_C193( C189 C193 ) C189_=_C196( C189 C196 ) C189_=_C208( C189 C208 ) C189_=_C230( C189 C230 ) C189_=_C246( C189 C246 ) \nC189_=_C284( C189 C284 ) C189_=_C330( C189 C330 ) C189_=_C341( C189 C341 ) C189_=_C1678( C189 C1678 ) C189_=_C1684( C189 C1684 ) C189_=_C1686( C189 C1686 ) \nC189_=_C1688( C189 C1688 ) C189_=_C1689( C189 C1689 ) C190_=_C191( C190 C191 ) C190_=_C192( C190 C192 ) C190_=_C193( C190 C193 ) C190_=_C196( C190 C196 ) \nC190_=_C343( C190 C343 ) C190_=_C366( C190 C366 ) C190_=_C2681( C190 C2681 ) C190_=_C2682( C190 C2682 ) C191_=_C192( C191 C192 ) C191_=_C193( C191 C193 ) \nC191_=_C196( C191 C196 ) C191_=_C232( C191 C232 ) C191_=_C258( C191 C258 ) C191_=_C378( C191 C378 ) C191_=_C625( C191 C625 ) C191_=_C646( C191 C646 ) \nC191_=_C727( C191</w:t>
      </w:r>
    </w:p>
    <w:p>
      <w:pPr>
        <w:pStyle w:val="PreformattedText"/>
        <w:bidi w:val="0"/>
        <w:spacing w:before="0" w:after="0"/>
        <w:jc w:val="left"/>
        <w:rPr/>
      </w:pPr>
      <w:r>
        <w:rPr/>
        <w:t xml:space="preserve"> </w:t>
      </w:r>
      <w:r>
        <w:rPr/>
        <w:t>C727 ) C191_=_C750( C191 C750 ) C191_=_C1157( C191 C1157 ) C191_=_C1416( C191 C1416 ) C191_=_C2283( C191 C2283 ) C191_=_C2411( C191 C2411 ) \nC191_=_C2467( C191 C2467 ) C191_=_C2629( C191 C2629 ) C191_=_C2710( C191 C2710 ) C191_=_C2711( C191 C2711 ) C191_=_C2712( C191 C2712 ) C191_=_C2713( C191 C2713 ) \nC191_=_C2714( C191 C2714 ) C191_=_C2715( C191 C2715 ) C191_=_C2716( C191 C2716 ) C191_=_C2717( C191 C2717 ) C192_=_C193( C192 C193 ) C192_=_C196( C192 C196 ) \nC192_=_C210( C192 C210 ) C192_=_C233( C192 C233 ) C192_=_C249( C192 C249 ) C192_=_C289( C192 C289 ) C192_=_C335( C192 C335 ) C192_=_C344( C192 C344 ) \nC193_=_C196( C193 C196 ) C193_=_C345( C193 C345 ) C193_=_C369( C193 C369 ) C193_=_C3389( C193 C3389 ) C193_=_C3390( C193 C3390 ) C196_=_C348( C196 C348 ) \nC196_=_C372( C196 C372 ) C196_=_C1557( C196 C1557 ) C196_=_C3502( C196 C3502 ) C196_=_C3520( C196 C3520 ) C196_=_C3557( C196 C3557 ) C196_=_C3559( C196 C3559 ) \nC207_=_C208( C207 C208 ) C207_=_C210( C207 C210 ) C207_=_C212( C207 C212 ) C207_=_C213( C207 C213 ) C207_=_C216( C207 C216 ) C207_=_C217( C207 C217 ) \nC207_=_C219( C207 C219 ) C207_=_C244( C207 C244 ) C207_=_C270( C207 C270 ) C207_=_C298( C207 C298 ) C207_=_C316( C207 C316 ) C207_=_C328( C207 C328 ) \nC207_=_C363( C207 C363 ) C207_=_C550( C207 C550 ) C207_=_C551( C207 C551 ) C208_=_C210( C208 C210 ) C208_=_C212( C208 C212 ) C208_=_C213( C208 C213 ) \nC208_=_C216( C208 C216 ) C208_=_C217( C208 C217 ) C208_=_C219( C208 C219 ) C208_=_C230( C208 C230 ) C208_=_C246( C208 C246 ) C208_=_C284( C208 C284 ) \nC208_=_C330( C208 C330 ) C208_=_C341( C208 C341 ) C208_=_C1678( C208 C1678 ) C208_=_C1684( C208 C1684 ) C208_=_C1686( C208 C1686 ) C208_=_C1688( C208 C1688 ) \nC208_=_C1689( C208 C1689 ) C210_=_C212( C210 C212 ) C210_=_C213( C210 C213 ) C210_=_C216( C210 C216 ) C210_=_C217( C210 C217 ) C210_=_C219( C210 C219 ) \nC210_=_C233( C210 C233 ) C210_=_C249( C210 C249 ) C210_=_C289( C210 C289 ) C210_=_C335( C210 C335 ) C210_=_C344( C210 C344 ) C212_=_C213( C212 C213 ) \nC212_=_C216( C212 C216 ) C212_=_C217( C212 C217 ) C212_=_C219( C212 C219 ) C212_=_C305( C212 C305 ) C212_=_C321( C212 C321 ) C212_=_C2723( C212 C2723 ) \nC212_=_C3729( C212 C3729 ) C213_=_C216( C213 C216 ) C213_=_C217( C213 C217 ) C213_=_C219( C213 C219 ) C213_=_C306( C213 C306 ) C213_=_C322( C213 C322 ) \nC213_=_C2360( C213 C2360 ) C213_=_C2724( C213 C2724 ) C216_=_C217( C216 C217 ) C216_=_C219( C216 C219 ) C216_=_C307( C216 C307 ) C216_=_C323( C216 C323 ) \nC216_=_C2726( C216 C2726 ) C216_=_C3721( C216 C3721 ) C217_=_C219( C217 C219 ) C217_=_C309( C217 C309 ) C217_=_C324( C217 C324 ) C217_=_C2728( C217 C2728 ) \nC217_=_C3299( C217 C3299 ) C219_=_C312( C219 C312 ) C219_=_C325( C219 C325 ) C219_=_C2365( C219 C2365 ) C219_=_C2732( C219 C2732 ) C219_=_C3550( C219 C3550 ) \nC219_=_C3772( C219 C3772 ) C229_=_C230( C229 C230 ) C229_=_C231( C229 C231 ) C229_=_C232( C229 C232 ) C229_=_C233( C229 C233 ) C229_=_C234( C229 C234 ) \nC229_=_C255( C229 C255 ) C229_=_C375( C229 C375 ) C229_=_C625( C229 C625 ) C229_=_C628( C229 C628 ) C229_=_C629( C229 C629 ) C230_=_C231( C230 C231 ) \nC230_=_C232( C230 C232 ) C230_=_C233( C230 C233 ) C230_=_C234( C230 C234 ) C230_=_C246( C230 C246 ) C230_=_C284( C230 C284 ) C230_=_C330( C230 C330 ) \nC230_=_C341( C230 C341 ) C230_=_C1678( C230 C1678 ) C230_=_C1684( C230 C1684 ) C230_=_C1686( C230 C1686 ) C230_=_C1688( C230 C1688 ) C230_=_C1689( C230 C1689 ) \nC231_=_C232( C231 C232 ) C231_=_C233( C231 C233 ) C231_=_C234( C231 C234 ) C231_=_C273( C231 C273 ) C231_=_C285( C231 C285 ) C231_=_C317( C231 C317 ) \nC231_=_C354( C231 C354 ) C231_=_C2321( C231 C2321 ) C232_=_C233( C232 C233 ) C232_=_C234( C232 C234 ) C232_=_C258( C232 C258 ) C232_=_C378( C232 C378 ) \nC232_=_C625( C232 C625 ) C232_=_C646( C232 C646 ) C232_=_C727( C232 C727 ) C232_=_C750( C232 C750 ) C232_=_C1157( C232 C1157 ) C232_=_C1416( C232 C1416 ) \nC232_=_C2283( C232 C2283 ) C232_=_C2411( C232 C2411 ) C232_=_C2467( C232 C2467 ) C232_=_C2629( C232 C2629 ) C232_=_C2710( C232 C2710 ) C232_=_C2711( C232 C2711 ) \nC232_=_C2712( C232 C2712 ) C232_=_C2713( C232 C2713 ) C232_=_C2714( C232 C2714 ) C232_=_C2715( C232 C2715 ) C232_=_C2716( C232 C2716 ) C232_=_C2717( C232 C2717 ) \nC233_=_C234( C233 C234 ) C233_=_C249( C233 C249 ) C233_=_C289( C233 C289 ) C233_=_C335( C233 C335 ) C233_=_C344( C233 C344 ) C234_=_C276( C234 C276 ) \nC234_=_C290( C234 C290 ) C234_=_C320( C234 C320 ) C234_=_C356( C234 C356 ) C234_=_C628( C234 C628 ) C234_=_C883( C234 C883 ) C234_=_C1138( C234 C1138 ) \nC234_=_C1929( C234 C1929 ) C234_=_C2127( C234 C2127 ) C234_=_C2321( C234 C2321 ) C234_=_C2455( C234 C2455 ) C234_=_C2722( C234 C2722 ) C234_=_C2925( C234 C2925 ) \nC234_=_C3143( C234 C3143 ) C234_=_C3455( C234 C3455 ) C234_=_C3548( C234 C3548 ) C234_=_C3549( C234 C3549 ) C234_=_C3550( C234 C3550 ) C234_=_C3552( C234 C3552 ) \nC244_=_C245( C244 C245 ) C244_=_C246( C244 C246 ) C244_=_C247( C244 C247 ) C244_=_C248( C244 C248 ) C244_=_C249( C244 C249 ) C244_=_C250( C244 C250 ) \nC244_=_C270( C244 C270 ) C244_=_C298( C244 C298 ) C244_=_C316( C244 C316 ) C244_=_C328( C244 C328 ) C244_=_C363( C244 C363 ) C244_=_C550( C244 C550 ) \nC244_=_C551( C244 C551 ) C245_=_C246( C245 C246 ) C245_=_C247( C245 C247 ) C245_=_C248( C245 C248 ) C245_=_C249( C245 C249 ) C245_=_C250( C245 C250 ) \nC245_=_C256( C245 C256 ) C245_=_C299( C245 C299 ) C245_=_C340( C245 C340 ) C245_=_C376( C245 C376 ) C246_=_C247( C246 C247 ) C246_=_C248( C246 C248 ) \nC246_=_C249( C246 C249 ) C246_=_C250( C246 C250 ) C246_=_C284( C246 C284 ) C246_=_C330( C246 C330 ) C246_=_C341( C246 C341 ) C246_=_C1678( C246 C1678 ) \nC246_=_C1684( C246 C1684 ) C246_=_C1686( C246 C1686 ) C246_=_C1688( C246 C1688 ) C246_=_C1689( C246 C1689 ) C247_=_C248( C247 C248 ) C247_=_C249( C247 C249 ) \nC247_=_C250( C247 C250 ) C247_=_C257( C247 C257 ) C247_=_C302( C247 C302 ) C247_=_C342( C247 C342 ) C247_=_C377( C247 C377 ) C247_=_C1548( C247 C1548 ) \nC248_=_C249( C248 C249 ) C248_=_C250( C248 C250 ) C248_=_C274( C248 C274 ) C248_=_C319( C248 C319 ) C248_=_C334( C248 C334 ) C248_=_C367( C248 C367 ) \nC249_=_C250( C249 C250 ) C249_=_C289( C249 C289 ) C249_=_C335( C249 C335 ) C249_=_C344( C249 C344 ) C250_=_C262( C250 C262 ) C250_=_C308( C250 C308 ) \nC250_=_C349( C250 C349 ) C250_=_C382( C250 C382 ) C250_=_C1307( C250 C1307 ) C250_=_C3382( C250 C3382 ) C250_=_C3658( C250 C3658 ) C255_=_C256( C255 C256 ) \nC255_=_C257( C255 C257 ) C255_=_C258( C255 C258 ) C255_=_C262( C255 C262 ) C255_=_C375( C255 C375 ) C255_=_C625( C255 C625 ) C255_=_C628( C255 C628 ) \nC255_=_C629( C255 C629 ) C256_=_C257( C256 C257 ) C256_=_C258( C256 C258 ) C256_=_C262( C256 C262 ) C256_=_C299( C256 C299 ) C256_=_C340( C256 C340 ) \nC256_=_C376( C256 C376 ) C257_=_C258( C257 C258 ) C257_=_C262( C257 C262 ) C257_=_C302( C257 C302 ) C257_=_C342( C257 C342 ) C257_=_C377( C257 C377 ) \nC257_=_C1548( C257 C1548 ) C258_=_C262( C258 C262 ) C258_=_C378( C258 C378 ) C258_=_C625( C258 C625 ) C258_=_C646( C258 C646 ) C258_=_C727( C258 C727 ) \nC258_=_C750( C258 C750 ) C258_=_C1157( C258 C1157 ) C258_=_C1416( C258 C1416 ) C258_=_C2283( C258 C2283 ) C258_=_C2411( C258 C2411 ) C258_=_C2467( C258 C2467 ) \nC258_=_C2629( C258 C2629 ) C258_=_C2710( C258 C2710 ) C258_=_C2711( C258 C2711 ) C258_=_C2712( C258 C2712 ) C258_=_C2713( C258 C2713 ) C258_=_C2714( C258 C2714 ) \nC258_=_C2715( C258 C2715 ) C258_=_C2716( C258 C2716 ) C258_=_C2717( C258 C2717 ) C262_=_C308( C262 C308 ) C262_=_C349( C262 C349 ) C262_=_C382( C262 C382 ) \nC262_=_C1307( C262 C1307 ) C262_=_C3382( C262 C3382 ) C262_=_C3658( C262 C3658 ) C270_=_C271( C270 C271 ) C270_=_C272( C270 C272 ) C270_=_C273( C270 C273 ) \nC270_=_C274( C270 C274 ) C270_=_C276( C270 C276 ) C270_=_C298( C270 C298 ) C270_=_C316( C270 C316 ) C270_=_C328( C270 C328 ) C270_=_C363( C270 C363 ) \nC270_=_C550( C270 C550 ) C270_=_C551( C270 C551 ) C271_=_C272( C271 C272 ) C271_=_C273( C271 C273 ) C271_=_C274( C271 C274 ) C271_=_C276( C271 C276 ) \nC271_=_C300( C271 C300 ) C271_=_C352( C271 C352 ) C271_=_C364( C271 C364 ) C271_=_C1904( C271 C1904 ) C271_=_C1913( C271 C1913 ) C271_=_C1915( C271 C1915 ) \nC272_=_C273( C272 C273 ) C272_=_C274( C272 C274 ) C272_=_C276( C272 C276 ) C272_=_C301( C272 C301 ) C272_=_C353( C272 C353 ) C272_=_C365( C272 C365 ) \nC272_=_C2112( C272 C2112 ) C272_=_C2114( C272 C2114 ) C272_=_C2117( C272 C2117 ) C273_=_C274( C273 C274 ) C273_=_C276( C273 C276 ) C273_=_C285( C273 C285 ) \nC273_=_C317( C273 C317 ) C273_=_C354( C273 C354 ) C273_=_C2321( C273 C2321 ) C274_=_C276( C274 C276 ) C274_=_C319( C274 C319 ) C274_=_C334( C274 C334 ) \nC274_=_C367( C274 C367 ) C276_=_C290( C276 C290 ) C276_=_C320( C276 C320 ) C276_=_C356( C276 C356 ) C276_=_C628( C276 C628 ) C276_=_C883( C276 C883 ) \nC276_=_C1138( C276 C1138 ) C276_=_C1929( C276 C1929 ) C276_=_C2127( C276 C2127 ) C276_=_C2321( C276 C2321 ) C276_=_C2455( C276 C2455 ) C276_=_C2722( C276 C2722 ) \nC276_=_C2925( C276 C2925 ) C276_=_C3143( C276 C3143 ) C276_=_C3455( C276 C3455 ) C276_=_C3548( C276 C3548 ) C276_=_C3549( C276 C3549 ) C276_=_C3550( C276 C3550 ) \nC276_=_C3552( C276 C3552 ) C283_=_C284( C283 C284 ) C283_=_C285( C283 C285 ) C283_=_C286( C283 C286 ) C283_=_C287( C283 C287 ) C283_=_C288( C283 C288 ) \nC283_=_C289( C283 C289 ) C283_=_C290( C283 C290 ) C283_=_C291( C283 C291 ) C283_=_C292( C283 C292 ) C283_=_C329( C283 C329 ) C283_=_C1436( C283 C1436 ) \nC283_=_C1443( C283 C1443 ) C283_=_C1445( C283 C1445 ) C284_=_C285( C284 C285 ) C284_=_C286( C284 C286 ) C284_=_C287( C284 C287 ) C284_=_C288( C284 C288 ) \nC284_=_C289( C284 C289 ) C284_=_C290( C284 C290 ) C284_=_C291( C284 C291 ) C284_=_C292( C284 C292 ) C284_=_C330( C284 C330 ) C284_=_C341( C284 C341 ) \nC284_=_C1678( C284 C1678 ) C284_=_C1684( C284 C1684 ) C284_=_C1686( C284 C1686 ) C284_=_C1688( C284 C1688 ) C284_=_C1689( C284 C1689 ) C285_=_C286( C285 C286 ) \nC285_=_C287( C285 C287 ) C285_=_C288( C285 C288 ) C285_=_C289( C285 C289 ) C285_=_C290( C285</w:t>
      </w:r>
    </w:p>
    <w:p>
      <w:pPr>
        <w:pStyle w:val="PreformattedText"/>
        <w:bidi w:val="0"/>
        <w:spacing w:before="0" w:after="0"/>
        <w:jc w:val="left"/>
        <w:rPr/>
      </w:pPr>
      <w:r>
        <w:rPr/>
        <w:t xml:space="preserve"> </w:t>
      </w:r>
      <w:r>
        <w:rPr/>
        <w:t>C290 ) C285_=_C291( C285 C291 ) C285_=_C292( C285 C292 ) \nC285_=_C317( C285 C317 ) C285_=_C354( C285 C354 ) C285_=_C2321( C285 C2321 ) C286_=_C287( C286 C287 ) C286_=_C288( C286 C288 ) C286_=_C289( C286 C289 ) \nC286_=_C290( C286 C290 ) C286_=_C291( C286 C291 ) C286_=_C292( C286 C292 ) C286_=_C331( C286 C331 ) C286_=_C2523( C286 C2523 ) C286_=_C2531( C286 C2531 ) \nC286_=_C2536( C286 C2536 ) C287_=_C288( C287 C288 ) C287_=_C289( C287 C289 ) C287_=_C290( C287 C290 ) C287_=_C291( C287 C291 ) C287_=_C292( C287 C292 ) \nC287_=_C332( C287 C332 ) C287_=_C645( C287 C645 ) C287_=_C724( C287 C724 ) C287_=_C1156( C287 C1156 ) C287_=_C1365( C287 C1365 ) C287_=_C1436( C287 C1436 ) \nC287_=_C2218( C287 C2218 ) C287_=_C2282( C287 C2282 ) C287_=_C2523( C287 C2523 ) C287_=_C2538( C287 C2538 ) C287_=_C2539( C287 C2539 ) C287_=_C2541( C287 C2541 ) \nC287_=_C2542( C287 C2542 ) C287_=_C2543( C287 C2543 ) C287_=_C2544( C287 C2544 ) C287_=_C2545( C287 C2545 ) C287_=_C2546( C287 C2546 ) C287_=_C2547( C287 C2547 ) \nC287_=_C2548( C287 C2548 ) C287_=_C2549( C287 C2549 ) C287_=_C2550( C287 C2550 ) C287_=_C2551( C287 C2551 ) C288_=_C289( C288 C289 ) C288_=_C290( C288 C290 ) \nC288_=_C291( C288 C291 ) C288_=_C292( C288 C292 ) C288_=_C333( C288 C333 ) C288_=_C1034( C288 C1034 ) C288_=_C2538( C288 C2538 ) C288_=_C3053( C288 C3053 ) \nC289_=_C290( C289 C290 ) C289_=_C291( C289 C291 ) C289_=_C292( C289 C292 ) C289_=_C335( C289 C335 ) C289_=_C344( C289 C344 ) C290_=_C291( C290 C291 ) \nC290_=_C292( C290 C292 ) C290_=_C320( C290 C320 ) C290_=_C356( C290 C356 ) C290_=_C628( C290 C628 ) C290_=_C883( C290 C883 ) C290_=_C1138( C290 C1138 ) \nC290_=_C1929( C290 C1929 ) C290_=_C2127( C290 C2127 ) C290_=_C2321( C290 C2321 ) C290_=_C2455( C290 C2455 ) C290_=_C2722( C290 C2722 ) C290_=_C2925( C290 C2925 ) \nC290_=_C3143( C290 C3143 ) C290_=_C3455( C290 C3455 ) C290_=_C3548( C290 C3548 ) C290_=_C3549( C290 C3549 ) C290_=_C3550( C290 C3550 ) C290_=_C3552( C290 C3552 ) \nC291_=_C292( C291 C292 ) C291_=_C336( C291 C336 ) C291_=_C650( C291 C650 ) C291_=_C733( C291 C733 ) C291_=_C1163( C291 C1163 ) C291_=_C1443( C291 C1443 ) \nC291_=_C2290( C291 C2290 ) C291_=_C2531( C291 C2531 ) C291_=_C2937( C291 C2937 ) C291_=_C3053( C291 C3053 ) C291_=_C3598( C291 C3598 ) C291_=_C3599( C291 C3599 ) \nC291_=_C3600( C291 C3600 ) C291_=_C3601( C291 C3601 ) C291_=_C3602( C291 C3602 ) C291_=_C3603( C291 C3603 ) C291_=_C3604( C291 C3604 ) C291_=_C3605( C291 C3605 ) \nC291_=_C3607( C291 C3607 ) C292_=_C337( C292 C337 ) C292_=_C2541( C292 C2541 ) C292_=_C3598( C292 C3598 ) C292_=_C3653( C292 C3653 ) C298_=_C299( C298 C299 ) \nC298_=_C300( C298 C300 ) C298_=_C301( C298 C301 ) C298_=_C302( C298 C302 ) C298_=_C305( C298 C305 ) C298_=_C306( C298 C306 ) C298_=_C307( C298 C307 ) \nC298_=_C308( C298 C308 ) C298_=_C309( C298 C309 ) C298_=_C312( C298 C312 ) C298_=_C316( C298 C316 ) C298_=_C328( C298 C328 ) C298_=_C363( C298 C363 ) \nC298_=_C550( C298 C550 ) C298_=_C551( C298 C551 ) C299_=_C300( C299 C300 ) C299_=_C301( C299 C301 ) C299_=_C302( C299 C302 ) C299_=_C305( C299 C305 ) \nC299_=_C306( C299 C306 ) C299_=_C307( C299 C307 ) C299_=_C308( C299 C308 ) C299_=_C309( C299 C309 ) C299_=_C312( C299 C312 ) C299_=_C340( C299 C340 ) \nC299_=_C376( C299 C376 ) C300_=_C301( C300 C301 ) C300_=_C302( C300 C302 ) C300_=_C305( C300 C305 ) C300_=_C306( C300 C306 ) C300_=_C307( C300 C307 ) \nC300_=_C308( C300 C308 ) C300_=_C309( C300 C309 ) C300_=_C312( C300 C312 ) C300_=_C352( C300 C352 ) C300_=_C364( C300 C364 ) C300_=_C1904( C300 C1904 ) \nC300_=_C1913( C300 C1913 ) C300_=_C1915( C300 C1915 ) C301_=_C302( C301 C302 ) C301_=_C305( C301 C305 ) C301_=_C306( C301 C306 ) C301_=_C307( C301 C307 ) \nC301_=_C308( C301 C308 ) C301_=_C309( C301 C309 ) C301_=_C312( C301 C312 ) C301_=_C353( C301 C353 ) C301_=_C365( C301 C365 ) C301_=_C2112( C301 C2112 ) \nC301_=_C2114( C301 C2114 ) C301_=_C2117( C301 C2117 ) C302_=_C305( C302 C305 ) C302_=_C306( C302 C306 ) C302_=_C307( C302 C307 ) C302_=_C308( C302 C308 ) \nC302_=_C309( C302 C309 ) C302_=_C312( C302 C312 ) C302_=_C342( C302 C342 ) C302_=_C377( C302 C377 ) C302_=_C1548( C302 C1548 ) C305_=_C306( C305 C306 ) \nC305_=_C307( C305 C307 ) C305_=_C308( C305 C308 ) C305_=_C309( C305 C309 ) C305_=_C312( C305 C312 ) C305_=_C321( C305 C321 ) C305_=_C2723( C305 C2723 ) \nC305_=_C3729( C305 C3729 ) C306_=_C307( C306 C307 ) C306_=_C308( C306 C308 ) C306_=_C309( C306 C309 ) C306_=_C312( C306 C312 ) C306_=_C322( C306 C322 ) \nC306_=_C2360( C306 C2360 ) C306_=_C2724( C306 C2724 ) C307_=_C308( C307 C308 ) C307_=_C309( C307 C309 ) C307_=_C312( C307 C312 ) C307_=_C323( C307 C323 ) \nC307_=_C2726( C307 C2726 ) C307_=_C3721( C307 C3721 ) C308_=_C309( C308 C309 ) C308_=_C312( C308 C312 ) C308_=_C349( C308 C349 ) C308_=_C382( C308 C382 ) \nC308_=_C1307( C308 C1307 ) C308_=_C3382( C308 C3382 ) C308_=_C3658( C308 C3658 ) C309_=_C312( C309 C312 ) C309_=_C324( C309 C324 ) C309_=_C2728( C309 C2728 ) \nC309_=_C3299( C309 C3299 ) C312_=_C325( C312 C325 ) C312_=_C2365( C312 C2365 ) C312_=_C2732( C312 C2732 ) C312_=_C3550( C312 C3550 ) C312_=_C3772( C312 C3772 ) \nC316_=_C317( C316 C317 ) C316_=_C319( C316 C319 ) C316_=_C320( C316 C320 ) C316_=_C321( C316 C321 ) C316_=_C322( C316 C322 ) C316_=_C323( C316 C323 ) \nC316_=_C324( C316 C324 ) C316_=_C325( C316 C325 ) C316_=_C328( C316 C328 ) C316_=_C363( C316 C363 ) C316_=_C550( C316 C550 ) C316_=_C551( C316 C551 ) \nC317_=_C319( C317 C319 ) C317_=_C320( C317 C320 ) C317_=_C321( C317 C321 ) C317_=_C322( C317 C322 ) C317_=_C323( C317 C323 ) C317_=_C324( C317 C324 ) \nC317_=_C325( C317 C325 ) C317_=_C354( C317 C354 ) C317_=_C2321( C317 C2321 ) C319_=_C320( C319 C320 ) C319_=_C321( C319 C321 ) C319_=_C322( C319 C322 ) \nC319_=_C323( C319 C323 ) C319_=_C324( C319 C324 ) C319_=_C325( C319 C325 ) C319_=_C334( C319 C334 ) C319_=_C367( C319 C367 ) C320_=_C321( C320 C321 ) \nC320_=_C322( C320 C322 ) C320_=_C323( C320 C323 ) C320_=_C324( C320 C324 ) C320_=_C325( C320 C325 ) C320_=_C356( C320 C356 ) C320_=_C628( C320 C628 ) \nC320_=_C883( C320 C883 ) C320_=_C1138( C320 C1138 ) C320_=_C1929( C320 C1929 ) C320_=_C2127( C320 C2127 ) C320_=_C2321( C320 C2321 ) C320_=_C2455( C320 C2455 ) \nC320_=_C2722( C320 C2722 ) C320_=_C2925( C320 C2925 ) C320_=_C3143( C320 C3143 ) C320_=_C3455( C320 C3455 ) C320_=_C3548( C320 C3548 ) C320_=_C3549( C320 C3549 ) \nC320_=_C3550( C320 C3550 ) C320_=_C3552( C320 C3552 ) C321_=_C322( C321 C322 ) C321_=_C323( C321 C323 ) C321_=_C324( C321 C324 ) C321_=_C325( C321 C325 ) \nC321_=_C2723( C321 C2723 ) C321_=_C3729( C321 C3729 ) C322_=_C323( C322 C323 ) C322_=_C324( C322 C324 ) C322_=_C325( C322 C325 ) C322_=_C2360( C322 C2360 ) \nC322_=_C2724( C322 C2724 ) C323_=_C324( C323 C324 ) C323_=_C325( C323 C325 ) C323_=_C2726( C323 C2726 ) C323_=_C3721( C323 C3721 ) C324_=_C325( C324 C325 ) \nC324_=_C2728( C324 C2728 ) C324_=_C3299( C324 C3299 ) C325_=_C2365( C325 C2365 ) C325_=_C2732( C325 C2732 ) C325_=_C3550( C325 C3550 ) C325_=_C3772( C325 C3772 ) \nC328_=_C329( C328 C329 ) C328_=_C330( C328 C330 ) C328_=_C331( C328 C331 ) C328_=_C332( C328 C332 ) C328_=_C333( C328 C333 ) C328_=_C334( C328 C334 ) \nC328_=_C335( C328 C335 ) C328_=_C336( C328 C336 ) C328_=_C337( C328 C337 ) C328_=_C363( C328 C363 ) C328_=_C550( C328 C550 ) C328_=_C551( C328 C551 ) \nC329_=_C330( C329 C330 ) C329_=_C331( C329 C331 ) C329_=_C332( C329 C332 ) C329_=_C333( C329 C333 ) C329_=_C334( C329 C334 ) C329_=_C335( C329 C335 ) \nC329_=_C336( C329 C336 ) C329_=_C337( C329 C337 ) C329_=_C1436( C329 C1436 ) C329_=_C1443( C329 C1443 ) C329_=_C1445( C329 C1445 ) C330_=_C331( C330 C331 ) \nC330_=_C332( C330 C332 ) C330_=_C333( C330 C333 ) C330_=_C334( C330 C334 ) C330_=_C335( C330 C335 ) C330_=_C336( C330 C336 ) C330_=_C337( C330 C337 ) \nC330_=_C341( C330 C341 ) C330_=_C1678( C330 C1678 ) C330_=_C1684( C330 C1684 ) C330_=_C1686( C330 C1686 ) C330_=_C1688( C330 C1688 ) C330_=_C1689( C330 C1689 ) \nC331_=_C332( C331 C332 ) C331_=_C333( C331 C333 ) C331_=_C334( C331 C334 ) C331_=_C335( C331 C335 ) C331_=_C336( C331 C336 ) C331_=_C337( C331 C337 ) \nC331_=_C2523( C331 C2523 ) C331_=_C2531( C331 C2531 ) C331_=_C2536( C331 C2536 ) C332_=_C333( C332 C333 ) C332_=_C334( C332 C334 ) C332_=_C335( C332 C335 ) \nC332_=_C336( C332 C336 ) C332_=_C337( C332 C337 ) C332_=_C645( C332 C645 ) C332_=_C724( C332 C724 ) C332_=_C1156( C332 C1156 ) C332_=_C1365( C332 C1365 ) \nC332_=_C1436( C332 C1436 ) C332_=_C2218( C332 C2218 ) C332_=_C2282( C332 C2282 ) C332_=_C2523( C332 C2523 ) C332_=_C2538( C332 C2538 ) C332_=_C2539( C332 C2539 ) \nC332_=_C2541( C332 C2541 ) C332_=_C2542( C332 C2542 ) C332_=_C2543( C332 C2543 ) C332_=_C2544( C332 C2544 ) C332_=_C2545( C332 C2545 ) C332_=_C2546( C332 C2546 ) \nC332_=_C2547( C332 C2547 ) C332_=_C2548( C332 C2548 ) C332_=_C2549( C332 C2549 ) C332_=_C2550( C332 C2550 ) C332_=_C2551( C332 C2551 ) C333_=_C334( C333 C334 ) \nC333_=_C335( C333 C335 ) C333_=_C336( C333 C336 ) C333_=_C337( C333 C337 ) C333_=_C1034( C333 C1034 ) C333_=_C2538( C333 C2538 ) C333_=_C3053( C333 C3053 ) \nC334_=_C335( C334 C335 ) C334_=_C336( C334 C336 ) C334_=_C337( C334 C337 ) C334_=_C367( C334 C367 ) C335_=_C336( C335 C336 ) C335_=_C337( C335 C337 ) \nC335_=_C344( C335 C344 ) C336_=_C337( C336 C337 ) C336_=_C650( C336 C650 ) C336_=_C733( C336 C733 ) C336_=_C1163( C336 C1163 ) C336_=_C1443( C336 C1443 ) \nC336_=_C2290( C336 C2290 ) C336_=_C2531( C336 C2531 ) C336_=_C2937( C336 C2937 ) C336_=_C3053( C336 C3053 ) C336_=_C3598( C336 C3598 ) C336_=_C3599( C336 C3599 ) \nC336_=_C3600( C336 C3600 ) C336_=_C3601( C336 C3601 ) C336_=_C3602( C336 C3602 ) C336_=_C3603( C336 C3603 ) C336_=_C3604( C336 C3604 ) C336_=_C3605( C336 C3605 ) \nC336_=_C3607( C336 C3607 ) C337_=_C2541( C337 C2541 ) C337_=_C3598( C337 C3598 ) C337_=_C3653( C337 C3653 ) C340_=_C341( C340 C341 ) C340_=_C342( C340 C342 ) \nC340_=_C343( C340 C343 ) C340_=_C344( C340 C344 ) C340_=_C345( C340 C345 ) C340_=_C348( C340 C348 ) C340_=_C349(</w:t>
      </w:r>
    </w:p>
    <w:p>
      <w:pPr>
        <w:pStyle w:val="PreformattedText"/>
        <w:bidi w:val="0"/>
        <w:spacing w:before="0" w:after="0"/>
        <w:jc w:val="left"/>
        <w:rPr/>
      </w:pPr>
      <w:r>
        <w:rPr/>
        <w:t xml:space="preserve"> </w:t>
      </w:r>
      <w:r>
        <w:rPr/>
        <w:t>C340 C349 ) C340_=_C376( C340 C376 ) \nC341_=_C342( C341 C342 ) C341_=_C343( C341 C343 ) C341_=_C344( C341 C344 ) C341_=_C345( C341 C345 ) C341_=_C348( C341 C348 ) C341_=_C349( C341 C349 ) \nC341_=_C1678( C341 C1678 ) C341_=_C1684( C341 C1684 ) C341_=_C1686( C341 C1686 ) C341_=_C1688( C341 C1688 ) C341_=_C1689( C341 C1689 ) C342_=_C343( C342 C343 ) \nC342_=_C344( C342 C344 ) C342_=_C345( C342 C345 ) C342_=_C348( C342 C348 ) C342_=_C349( C342 C349 ) C342_=_C377( C342 C377 ) C342_=_C1548( C342 C1548 ) \nC343_=_C344( C343 C344 ) C343_=_C345( C343 C345 ) C343_=_C348( C343 C348 ) C343_=_C349( C343 C349 ) C343_=_C366( C343 C366 ) C343_=_C2681( C343 C2681 ) \nC343_=_C2682( C343 C2682 ) C344_=_C345( C344 C345 ) C344_=_C348( C344 C348 ) C344_=_C349( C344 C349 ) C345_=_C348( C345 C348 ) C345_=_C349( C345 C349 ) \nC345_=_C369( C345 C369 ) C345_=_C3389( C345 C3389 ) C345_=_C3390( C345 C3390 ) C348_=_C349( C348 C349 ) C348_=_C372( C348 C372 ) C348_=_C1557( C348 C1557 ) \nC348_=_C3502( C348 C3502 ) C348_=_C3520( C348 C3520 ) C348_=_C3557( C348 C3557 ) C348_=_C3559( C348 C3559 ) C349_=_C382( C349 C382 ) C349_=_C1307( C349 C1307 ) \nC349_=_C3382( C349 C3382 ) C349_=_C3658( C349 C3658 ) C352_=_C353( C352 C353 ) C352_=_C354( C352 C354 ) C352_=_C356( C352 C356 ) C352_=_C364( C352 C364 ) \nC352_=_C1904( C352 C1904 ) C352_=_C1913( C352 C1913 ) C352_=_C1915( C352 C1915 ) C353_=_C354( C353 C354 ) C353_=_C356( C353 C356 ) C353_=_C365( C353 C365 ) \nC353_=_C2112( C353 C2112 ) C353_=_C2114( C353 C2114 ) C353_=_C2117( C353 C2117 ) C354_=_C356( C354 C356 ) C354_=_C2321( C354 C2321 ) C356_=_C628( C356 C628 ) \nC356_=_C883( C356 C883 ) C356_=_C1138( C356 C1138 ) C356_=_C1929( C356 C1929 ) C356_=_C2127( C356 C2127 ) C356_=_C2321( C356 C2321 ) C356_=_C2455( C356 C2455 ) \nC356_=_C2722( C356 C2722 ) C356_=_C2925( C356 C2925 ) C356_=_C3143( C356 C3143 ) C356_=_C3455( C356 C3455 ) C356_=_C3548( C356 C3548 ) C356_=_C3549( C356 C3549 ) \nC356_=_C3550( C356 C3550 ) C356_=_C3552( C356 C3552 ) C363_=_C364( C363 C364 ) C363_=_C365( C363 C365 ) C363_=_C366( C363 C366 ) C363_=_C367( C363 C367 ) \nC363_=_C369( C363 C369 ) C363_=_C372( C363 C372 ) C363_=_C550( C363 C550 ) C363_=_C551( C363 C551 ) C364_=_C365( C364 C365 ) C364_=_C366( C364 C366 ) \nC364_=_C367( C364 C367 ) C364_=_C369( C364 C369 ) C364_=_C372( C364 C372 ) C364_=_C1904( C364 C1904 ) C364_=_C1913( C364 C1913 ) C364_=_C1915( C364 C1915 ) \nC365_=_C366( C365 C366 ) C365_=_C367( C365 C367 ) C365_=_C369( C365 C369 ) C365_=_C372( C365 C372 ) C365_=_C2112( C365 C2112 ) C365_=_C2114( C365 C2114 ) \nC365_=_C2117( C365 C2117 ) C366_=_C367( C366 C367 ) C366_=_C369( C366 C369 ) C366_=_C372( C366 C372 ) C366_=_C2681( C366 C2681 ) C366_=_C2682( C366 C2682 ) \nC367_=_C369( C367 C369 ) C367_=_C372( C367 C372 ) C369_=_C372( C369 C372 ) C369_=_C3389( C369 C3389 ) C369_=_C3390( C369 C3390 ) C372_=_C1557( C372 C1557 ) \nC372_=_C3502( C372 C3502 ) C372_=_C3520( C372 C3520 ) C372_=_C3557( C372 C3557 ) C372_=_C3559( C372 C3559 ) C375_=_C376( C375 C376 ) C375_=_C377( C375 C377 ) \nC375_=_C378( C375 C378 ) C375_=_C382( C375 C382 ) C375_=_C625( C375 C625 ) C375_=_C628( C375 C628 ) C375_=_C629( C375 C629 ) C376_=_C377( C376 C377 ) \nC376_=_C378( C376 C378 ) C376_=_C382( C376 C382 ) C377_=_C378( C377 C378 ) C377_=_C382( C377 C382 ) C377_=_C1548( C377 C1548 ) C378_=_C382( C378 C382 ) \nC378_=_C625( C378 C625 ) C378_=_C646( C378 C646 ) C378_=_C727( C378 C727 ) C378_=_C750( C378 C750 ) C378_=_C1157( C378 C1157 ) C378_=_C1416( C378 C1416 ) \nC378_=_C2283( C378 C2283 ) C378_=_C2411( C378 C2411 ) C378_=_C2467( C378 C2467 ) C378_=_C2629( C378 C2629 ) C378_=_C2710( C378 C2710 ) C378_=_C2711( C378 C2711 ) \nC378_=_C2712( C378 C2712 ) C378_=_C2713( C378 C2713 ) C378_=_C2714( C378 C2714 ) C378_=_C2715( C378 C2715 ) C378_=_C2716( C378 C2716 ) C378_=_C2717( C378 C2717 ) \nC382_=_C1307( C382 C1307 ) C382_=_C3382( C382 C3382 ) C382_=_C3658( C382 C3658 ) C436_=_C1018( C436 C1018 ) C436_=_C1776( C436 C1776 ) C436_=_C1913( C436 C1913 ) \nC436_=_C2114( C436 C2114 ) C436_=_C2275( C436 C2275 ) C436_=_C2399( C436 C2399 ) C436_=_C2536( C436 C2536 ) C436_=_C3232( C436 C3232 ) C436_=_C3312( C436 C3312 ) \nC436_=_C3329( C436 C3329 ) C436_=_C3713( C436 C3713 ) C436_=_C3842( C436 C3842 ) C436_=_C3945( C436 C3945 ) C436_=_C3958( C436 C3958 ) C436_=_C3959( C436 C3959 ) \nC436_=_C3961( C436 C3961 ) C436_=_C3962( C436 C3962 ) C436_=_C3963( C436 C3963 ) C457_=_C459( C457 C459 ) C457_=_C466( C457 C466 ) C457_=_C468( C457 C468 ) \nC457_=_C509( C457 C509 ) C457_=_C536( C457 C536 ) C457_=_C649( C457 C649 ) C457_=_C1135( C457 C1135 ) C457_=_C1230( C457 C1230 ) C457_=_C1836( C457 C1836 ) \nC457_=_C2414( C457 C2414 ) C457_=_C2453( C457 C2453 ) C457_=_C2597( C457 C2597 ) C457_=_C2721( C457 C2721 ) C457_=_C2923( C457 C2923 ) C457_=_C3126( C457 C3126 ) \nC457_=_C3140( C457 C3140 ) C457_=_C3169( C457 C3169 ) C457_=_C3378( C457 C3378 ) C457_=_C3381( C457 C3381 ) C457_=_C3382( C457 C3382 ) C457_=_C3383( C457 C3383 ) \nC457_=_C3385( C457 C3385 ) C459_=_C466( C459 C466 ) C459_=_C468( C459 C468 ) C459_=_C813( C459 C813 ) C459_=_C1140( C459 C1140 ) C459_=_C1688( C459 C1688 ) \nC459_=_C1841( C459 C1841 ) C459_=_C2474( C459 C2474 ) C459_=_C2602( C459 C2602 ) C459_=_C2938( C459 C2938 ) C459_=_C3172( C459 C3172 ) C459_=_C3273( C459 C3273 ) \nC459_=_C3401( C459 C3401 ) C459_=_C3562( C459 C3562 ) C459_=_C3618( C459 C3618 ) C459_=_C3619( C459 C3619 ) C459_=_C3620( C459 C3620 ) C459_=_C3621( C459 C3621 ) \nC459_=_C3622( C459 C3622 ) C459_=_C3624( C459 C3624 ) C459_=_C3625( C459 C3625 ) C459_=_C3627( C459 C3627 ) C459_=_C3628( C459 C3628 ) C466_=_C468( C466 C468 ) \nC466_=_C490( C466 C490 ) C466_=_C792( C466 C792 ) C466_=_C1091( C466 C1091 ) C466_=_C1580( C466 C1580 ) C466_=_C1730( C466 C1730 ) C466_=_C1847( C466 C1847 ) \nC466_=_C2080( C466 C2080 ) C466_=_C2607( C466 C2607 ) C466_=_C3044( C466 C3044 ) C466_=_C3069( C466 C3069 ) C466_=_C3165( C466 C3165 ) C466_=_C3177( C466 C3177 ) \nC466_=_C3557( C466 C3557 ) C466_=_C3571( C466 C3571 ) C466_=_C3647( C466 C3647 ) C466_=_C3871( C466 C3871 ) C466_=_C3982( C466 C3982 ) C466_=_C3987( C466 C3987 ) \nC466_=_C3988( C466 C3988 ) C466_=_C3991( C466 C3991 ) C468_=_C994( C468 C994 ) C468_=_C1473( C468 C1473 ) C468_=_C1711( C468 C1711 ) C468_=_C1852( C468 C1852 ) \nC468_=_C2610( C468 C2610 ) C468_=_C2949( C468 C2949 ) C468_=_C3075( C468 C3075 ) C468_=_C3106( C468 C3106 ) C468_=_C3183( C468 C3183 ) C468_=_C3466( C468 C3466 ) \nC468_=_C3573( C468 C3573 ) C468_=_C3690( C468 C3690 ) C468_=_C3718( C468 C3718 ) C468_=_C3726( C468 C3726 ) C468_=_C3874( C468 C3874 ) C468_=_C3985( C468 C3985 ) \nC468_=_C4020( C468 C4020 ) C468_=_C4034( C468 C4034 ) C468_=_C4063( C468 C4063 ) C468_=_C4070( C468 C4070 ) C468_=_C4100( C468 C4100 ) C471_=_C475( C471 C475 ) \nC471_=_C490( C471 C490 ) C471_=_C494( C471 C494 ) C471_=_C638( C471 C638 ) C471_=_C717( C471 C717 ) C471_=_C1021( C471 C1021 ) C471_=_C1022( C471 C1022 ) \nC471_=_C1023( C471 C1023 ) C471_=_C1024( C471 C1024 ) C471_=_C1026( C471 C1026 ) C471_=_C1029( C471 C1029 ) C471_=_C1030( C471 C1030 ) C471_=_C1031( C471 C1031 ) \nC471_=_C1032( C471 C1032 ) C471_=_C1033( C471 C1033 ) C471_=_C1034( C471 C1034 ) C471_=_C1035( C471 C1035 ) C471_=_C1036( C471 C1036 ) C471_=_C1040( C471 C1040 ) \nC471_=_C1041( C471 C1041 ) C471_=_C1042( C471 C1042 ) C471_=_C1043( C471 C1043 ) C471_=_C1044( C471 C1044 ) C471_=_C1046( C471 C1046 ) C475_=_C490( C475 C490 ) \nC475_=_C494( C475 C494 ) C475_=_C775( C475 C775 ) C475_=_C1071( C475 C1071 ) C475_=_C1121( C475 C1121 ) C475_=_C1450( C475 C1450 ) C475_=_C1542( C475 C1542 ) \nC475_=_C1543( C475 C1543 ) C475_=_C1544( C475 C1544 ) C475_=_C1545( C475 C1545 ) C475_=_C1546( C475 C1546 ) C475_=_C1547( C475 C1547 ) C475_=_C1548( C475 C1548 ) \nC475_=_C1549( C475 C1549 ) C475_=_C1550( C475 C1550 ) C475_=_C1551( C475 C1551 ) C475_=_C1552( C475 C1552 ) C475_=_C1553( C475 C1553 ) C475_=_C1554( C475 C1554 ) \nC475_=_C1555( C475 C1555 ) C475_=_C1556( C475 C1556 ) C475_=_C1557( C475 C1557 ) C475_=_C1558( C475 C1558 ) C475_=_C1559( C475 C1559 ) C475_=_C1560( C475 C1560 ) \nC475_=_C1562( C475 C1562 ) C475_=_C1563( C475 C1563 ) C490_=_C494( C490 C494 ) C490_=_C792( C490 C792 ) C490_=_C1091( C490 C1091 ) C490_=_C1580( C490 C1580 ) \nC490_=_C1730( C490 C1730 ) C490_=_C1847( C490 C1847 ) C490_=_C2080( C490 C2080 ) C490_=_C2607( C490 C2607 ) C490_=_C3044( C490 C3044 ) C490_=_C3069( C490 C3069 ) \nC490_=_C3165( C490 C3165 ) C490_=_C3177( C490 C3177 ) C490_=_C3557( C490 C3557 ) C490_=_C3571( C490 C3571 ) C490_=_C3647( C490 C3647 ) C490_=_C3871( C490 C3871 ) \nC490_=_C3982( C490 C3982 ) C490_=_C3987( C490 C3987 ) C490_=_C3988( C490 C3988 ) C490_=_C3991( C490 C3991 ) C494_=_C795( C494 C795 ) C494_=_C1093( C494 C1093 ) \nC494_=_C1144( C494 C1144 ) C494_=_C1263( C494 C1263 ) C494_=_C2259( C494 C2259 ) C494_=_C2462( C494 C2462 ) C494_=_C2482( C494 C2482 ) C494_=_C2521( C494 C2521 ) \nC494_=_C2734( C494 C2734 ) C494_=_C2932( C494 C2932 ) C494_=_C2977( C494 C2977 ) C494_=_C3047( C494 C3047 ) C494_=_C3149( C494 C3149 ) C494_=_C3168( C494 C3168 ) \nC494_=_C3182( C494 C3182 ) C494_=_C3452( C494 C3452 ) C494_=_C3559( C494 C3559 ) C494_=_C3651( C494 C3651 ) C494_=_C3892( C494 C3892 ) C494_=_C4055( C494 C4055 ) \nC494_=_C4096( C494 C4096 ) C499_=_C509( C499 C509 ) C499_=_C512( C499 C512 ) C499_=_C513( C499 C513 ) C499_=_C742( C499 C742 ) C499_=_C899( C499 C899 ) \nC499_=_C1148( C499 C1148 ) C499_=_C1292( C499 C1292 ) C499_=_C1293( C499 C1293 ) C499_=_C1294( C499 C1294 ) C499_=_C1295( C499 C1295 ) C499_=_C1296( C499 C1296 ) \nC499_=_C1297( C499 C1297 ) C499_=_C1298( C499 C1298 ) C499_=_C1299( C499 C1299 ) C499_=_C1300( C499 C1300 ) C499_=_C1303( C499 C1303 ) C499_=_C1304( C499 C1304 ) \nC499_=_C1305( C499 C1305 ) C499_=_C1306( C499 C1306 ) C499_=_C1307( C499 C1307 ) C499_=_C1308( C499 C1308 ) C499_=_C1309( C499 C1309 ) C499_=_C1310( C499 C1310 ) \nC499_=_C1311( C499 C1311 ) C499_=_C1313( C499 C1313 ) C499_=_C1314(</w:t>
      </w:r>
    </w:p>
    <w:p>
      <w:pPr>
        <w:pStyle w:val="PreformattedText"/>
        <w:bidi w:val="0"/>
        <w:spacing w:before="0" w:after="0"/>
        <w:jc w:val="left"/>
        <w:rPr/>
      </w:pPr>
      <w:r>
        <w:rPr/>
        <w:t xml:space="preserve"> </w:t>
      </w:r>
      <w:r>
        <w:rPr/>
        <w:t>C499 C1314 ) C509_=_C512( C509 C512 ) C509_=_C513( C509 C513 ) C509_=_C536( C509 C536 ) \nC509_=_C649( C509 C649 ) C509_=_C1135( C509 C1135 ) C509_=_C1230( C509 C1230 ) C509_=_C1836( C509 C1836 ) C509_=_C2414( C509 C2414 ) C509_=_C2453( C509 C2453 ) \nC509_=_C2597( C509 C2597 ) C509_=_C2721( C509 C2721 ) C509_=_C2923( C509 C2923 ) C509_=_C3126( C509 C3126 ) C509_=_C3140( C509 C3140 ) C509_=_C3169( C509 C3169 ) \nC509_=_C3378( C509 C3378 ) C509_=_C3381( C509 C3381 ) C509_=_C3382( C509 C3382 ) C509_=_C3383( C509 C3383 ) C509_=_C3385( C509 C3385 ) C512_=_C513( C512 C513 ) \nC512_=_C538( C512 C538 ) C512_=_C652( C512 C652 ) C512_=_C841( C512 C841 ) C512_=_C1211( C512 C1211 ) C512_=_C1232( C512 C1232 ) C512_=_C1281( C512 C1281 ) \nC512_=_C1601( C512 C1601 ) C512_=_C1689( C512 C1689 ) C512_=_C1747( C512 C1747 ) C512_=_C2416( C512 C2416 ) C512_=_C2603( C512 C2603 ) C512_=_C3130( C512 C3130 ) \nC512_=_C3289( C512 C3289 ) C512_=_C3433( C512 C3433 ) C512_=_C3473( C512 C3473 ) C512_=_C3488( C512 C3488 ) C512_=_C3503( C512 C3503 ) C512_=_C3511( C512 C3511 ) \nC512_=_C3521( C512 C3521 ) C512_=_C3657( C512 C3657 ) C512_=_C3658( C512 C3658 ) C512_=_C3659( C512 C3659 ) C512_=_C3660( C512 C3660 ) C512_=_C3661( C512 C3661 ) \nC512_=_C3662( C512 C3662 ) C513_=_C609( C513 C609 ) C513_=_C1492( C513 C1492 ) C513_=_C1577( C513 C1577 ) C513_=_C1728( C513 C1728 ) C513_=_C1971( C513 C1971 ) \nC513_=_C2077( C513 C2077 ) C513_=_C2149( C513 C2149 ) C513_=_C2420( C513 C2420 ) C513_=_C2511( C513 C2511 ) C513_=_C3066( C513 C3066 ) C513_=_C3344( C513 C3344 ) \nC513_=_C3578( C513 C3578 ) C513_=_C3609( C513 C3609 ) C513_=_C3645( C513 C3645 ) C513_=_C3848( C513 C3848 ) C513_=_C3849( C513 C3849 ) C513_=_C3850( C513 C3850 ) \nC513_=_C3851( C513 C3851 ) C513_=_C3852( C513 C3852 ) C513_=_C3854( C513 C3854 ) C513_=_C3855( C513 C3855 ) C513_=_C3856( C513 C3856 ) C513_=_C3857( C513 C3857 ) \nC513_=_C3858( C513 C3858 ) C513_=_C3859( C513 C3859 ) C536_=_C538( C536 C538 ) C536_=_C649( C536 C649 ) C536_=_C1135( C536 C1135 ) C536_=_C1230( C536 C1230 ) \nC536_=_C1836( C536 C1836 ) C536_=_C2414( C536 C2414 ) C536_=_C2453( C536 C2453 ) C536_=_C2597( C536 C2597 ) C536_=_C2721( C536 C2721 ) C536_=_C2923( C536 C2923 ) \nC536_=_C3126( C536 C3126 ) C536_=_C3140( C536 C3140 ) C536_=_C3169( C536 C3169 ) C536_=_C3378( C536 C3378 ) C536_=_C3381( C536 C3381 ) C536_=_C3382( C536 C3382 ) \nC536_=_C3383( C536 C3383 ) C536_=_C3385( C536 C3385 ) C538_=_C652( C538 C652 ) C538_=_C841( C538 C841 ) C538_=_C1211( C538 C1211 ) C538_=_C1232( C538 C1232 ) \nC538_=_C1281( C538 C1281 ) C538_=_C1601( C538 C1601 ) C538_=_C1689( C538 C1689 ) C538_=_C1747( C538 C1747 ) C538_=_C2416( C538 C2416 ) C538_=_C2603( C538 C2603 ) \nC538_=_C3130( C538 C3130 ) C538_=_C3289( C538 C3289 ) C538_=_C3433( C538 C3433 ) C538_=_C3473( C538 C3473 ) C538_=_C3488( C538 C3488 ) C538_=_C3503( C538 C3503 ) \nC538_=_C3511( C538 C3511 ) C538_=_C3521( C538 C3521 ) C538_=_C3657( C538 C3657 ) C538_=_C3658( C538 C3658 ) C538_=_C3659( C538 C3659 ) C538_=_C3660( C538 C3660 ) \nC538_=_C3661( C538 C3661 ) C538_=_C3662( C538 C3662 ) C550_=_C551( C550 C551 ) C550_=_C694( C550 C694 ) C550_=_C1126( C550 C1126 ) C550_=_C1241( C550 C1241 ) \nC550_=_C1592( C550 C1592 ) C550_=_C1678( C550 C1678 ) C550_=_C2347( C550 C2347 ) C550_=_C2348( C550 C2348 ) C550_=_C2349( C550 C2349 ) C550_=_C2350( C550 C2350 ) \nC550_=_C2351( C550 C2351 ) C550_=_C2353( C550 C2353 ) C550_=_C2354( C550 C2354 ) C550_=_C2355( C550 C2355 ) C550_=_C2356( C550 C2356 ) C550_=_C2357( C550 C2357 ) \nC550_=_C2360( C550 C2360 ) C550_=_C2361( C550 C2361 ) C550_=_C2362( C550 C2362 ) C550_=_C2363( C550 C2363 ) C550_=_C2364( C550 C2364 ) C550_=_C2365( C550 C2365 ) \nC550_=_C2367( C550 C2367 ) C551_=_C1029( C551 C1029 ) C551_=_C1130( C551 C1130 ) C551_=_C2348( C551 C2348 ) C551_=_C2386( C551 C2386 ) C551_=_C2447( C551 C2447 ) \nC551_=_C2718( C551 C2718 ) C551_=_C2719( C551 C2719 ) C551_=_C2720( C551 C2720 ) C551_=_C2721( C551 C2721 ) C551_=_C2722( C551 C2722 ) C551_=_C2723( C551 C2723 ) \nC551_=_C2724( C551 C2724 ) C551_=_C2726( C551 C2726 ) C551_=_C2727( C551 C2727 ) C551_=_C2728( C551 C2728 ) C551_=_C2730( C551 C2730 ) C551_=_C2731( C551 C2731 ) \nC551_=_C2732( C551 C2732 ) C551_=_C2733( C551 C2733 ) C551_=_C2734( C551 C2734 ) C551_=_C2735( C551 C2735 ) C551_=_C2736( C551 C2736 ) C607_=_C609( C607 C609 ) \nC607_=_C629( C607 C629 ) C607_=_C886( C607 C886 ) C607_=_C956( C607 C956 ) C607_=_C1445( C607 C1445 ) C607_=_C1931( C607 C1931 ) C607_=_C2130( C607 C2130 ) \nC607_=_C2636( C607 C2636 ) C607_=_C3188( C607 C3188 ) C607_=_C3457( C607 C3457 ) C607_=_C3512( C607 C3512 ) C607_=_C3548( C607 C3548 ) C607_=_C3769( C607 C3769 ) \nC607_=_C3770( C607 C3770 ) C607_=_C3772( C607 C3772 ) C607_=_C3773( C607 C3773 ) C607_=_C3774( C607 C3774 ) C607_=_C3775( C607 C3775 ) C609_=_C1492( C609 C1492 ) \nC609_=_C1577( C609 C1577 ) C609_=_C1728( C609 C1728 ) C609_=_C1971( C609 C1971 ) C609_=_C2077( C609 C2077 ) C609_=_C2149( C609 C2149 ) C609_=_C2420( C609 C2420 ) \nC609_=_C2511( C609 C2511 ) C609_=_C3066( C609 C3066 ) C609_=_C3344( C609 C3344 ) C609_=_C3578( C609 C3578 ) C609_=_C3609( C609 C3609 ) C609_=_C3645( C609 C3645 ) \nC609_=_C3848( C609 C3848 ) C609_=_C3849( C609 C3849 ) C609_=_C3850( C609 C3850 ) C609_=_C3851( C609 C3851 ) C609_=_C3852( C609 C3852 ) C609_=_C3854( C609 C3854 ) \nC609_=_C3855( C609 C3855 ) C609_=_C3856( C609 C3856 ) C609_=_C3857( C609 C3857 ) C609_=_C3858( C609 C3858 ) C609_=_C3859( C609 C3859 ) C625_=_C628( C625 C628 ) \nC625_=_C629( C625 C629 ) C625_=_C646( C625 C646 ) C625_=_C727( C625 C727 ) C625_=_C750( C625 C750 ) C625_=_C1157( C625 C1157 ) C625_=_C1416( C625 C1416 ) \nC625_=_C2283( C625 C2283 ) C625_=_C2411( C625 C2411 ) C625_=_C2467( C625 C2467 ) C625_=_C2629( C625 C2629 ) C625_=_C2710( C625 C2710 ) C625_=_C2711( C625 C2711 ) \nC625_=_C2712( C625 C2712 ) C625_=_C2713( C625 C2713 ) C625_=_C2714( C625 C2714 ) C625_=_C2715( C625 C2715 ) C625_=_C2716( C625 C2716 ) C625_=_C2717( C625 C2717 ) \nC628_=_C629( C628 C629 ) C628_=_C883( C628 C883 ) C628_=_C1138( C628 C1138 ) C628_=_C1929( C628 C1929 ) C628_=_C2127( C628 C2127 ) C628_=_C2321( C628 C2321 ) \nC628_=_C2455( C628 C2455 ) C628_=_C2722( C628 C2722 ) C628_=_C2925( C628 C2925 ) C628_=_C3143( C628 C3143 ) C628_=_C3455( C628 C3455 ) C628_=_C3548( C628 C3548 ) \nC628_=_C3549( C628 C3549 ) C628_=_C3550( C628 C3550 ) C628_=_C3552( C628 C3552 ) C629_=_C886( C629 C886 ) C629_=_C956( C629 C956 ) C629_=_C1445( C629 C1445 ) \nC629_=_C1931( C629 C1931 ) C629_=_C2130( C629 C2130 ) C629_=_C2636( C629 C2636 ) C629_=_C3188( C629 C3188 ) C629_=_C3457( C629 C3457 ) C629_=_C3512( C629 C3512 ) \nC629_=_C3548( C629 C3548 ) C629_=_C3769( C629 C3769 ) C629_=_C3770( C629 C3770 ) C629_=_C3772( C629 C3772 ) C629_=_C3773( C629 C3773 ) C629_=_C3774( C629 C3774 ) \nC629_=_C3775( C629 C3775 ) C638_=_C645( C638 C645 ) C638_=_C646( C638 C646 ) C638_=_C649( C638 C649 ) C638_=_C650( C638 C650 ) C638_=_C652( C638 C652 ) \nC638_=_C658( C638 C658 ) C638_=_C717( C638 C717 ) C638_=_C1021( C638 C1021 ) C638_=_C1022( C638 C1022 ) C638_=_C1023( C638 C1023 ) C638_=_C1024( C638 C1024 ) \nC638_=_C1026( C638 C1026 ) C638_=_C1029( C638 C1029 ) C638_=_C1030( C638 C1030 ) C638_=_C1031( C638 C1031 ) C638_=_C1032( C638 C1032 ) C638_=_C1033( C638 C1033 ) \nC638_=_C1034( C638 C1034 ) C638_=_C1035( C638 C1035 ) C638_=_C1036( C638 C1036 ) C638_=_C1040( C638 C1040 ) C638_=_C1041( C638 C1041 ) C638_=_C1042( C638 C1042 ) \nC638_=_C1043( C638 C1043 ) C638_=_C1044( C638 C1044 ) C638_=_C1046( C638 C1046 ) C645_=_C646( C645 C646 ) C645_=_C649( C645 C649 ) C645_=_C650( C645 C650 ) \nC645_=_C652( C645 C652 ) C645_=_C658( C645 C658 ) C645_=_C724( C645 C724 ) C645_=_C1156( C645 C1156 ) C645_=_C1365( C645 C1365 ) C645_=_C1436( C645 C1436 ) \nC645_=_C2218( C645 C2218 ) C645_=_C2282( C645 C2282 ) C645_=_C2523( C645 C2523 ) C645_=_C2538( C645 C2538 ) C645_=_C2539( C645 C2539 ) C645_=_C2541( C645 C2541 ) \nC645_=_C2542( C645 C2542 ) C645_=_C2543( C645 C2543 ) C645_=_C2544( C645 C2544 ) C645_=_C2545( C645 C2545 ) C645_=_C2546( C645 C2546 ) C645_=_C2547( C645 C2547 ) \nC645_=_C2548( C645 C2548 ) C645_=_C2549( C645 C2549 ) C645_=_C2550( C645 C2550 ) C645_=_C2551( C645 C2551 ) C646_=_C649( C646 C649 ) C646_=_C650( C646 C650 ) \nC646_=_C652( C646 C652 ) C646_=_C658( C646 C658 ) C646_=_C727( C646 C727 ) C646_=_C750( C646 C750 ) C646_=_C1157( C646 C1157 ) C646_=_C1416( C646 C1416 ) \nC646_=_C2283( C646 C2283 ) C646_=_C2411( C646 C2411 ) C646_=_C2467( C646 C2467 ) C646_=_C2629( C646 C2629 ) C646_=_C2710( C646 C2710 ) C646_=_C2711( C646 C2711 ) \nC646_=_C2712( C646 C2712 ) C646_=_C2713( C646 C2713 ) C646_=_C2714( C646 C2714 ) C646_=_C2715( C646 C2715 ) C646_=_C2716( C646 C2716 ) C646_=_C2717( C646 C2717 ) \nC649_=_C650( C649 C650 ) C649_=_C652( C649 C652 ) C649_=_C658( C649 C658 ) C649_=_C1135( C649 C1135 ) C649_=_C1230( C649 C1230 ) C649_=_C1836( C649 C1836 ) \nC649_=_C2414( C649 C2414 ) C649_=_C2453( C649 C2453 ) C649_=_C2597( C649 C2597 ) C649_=_C2721( C649 C2721 ) C649_=_C2923( C649 C2923 ) C649_=_C3126( C649 C3126 ) \nC649_=_C3140( C649 C3140 ) C649_=_C3169( C649 C3169 ) C649_=_C3378( C649 C3378 ) C649_=_C3381( C649 C3381 ) C649_=_C3382( C649 C3382 ) C649_=_C3383( C649 C3383 ) \nC649_=_C3385( C649 C3385 ) C650_=_C652( C650 C652 ) C650_=_C658( C650 C658 ) C650_=_C733( C650 C733 ) C650_=_C1163( C650 C1163 ) C650_=_C1443( C650 C1443 ) \nC650_=_C2290( C650 C2290 ) C650_=_C2531( C650 C2531 ) C650_=_C2937( C650 C2937 ) C650_=_C3053( C650 C3053 ) C650_=_C3598( C650 C3598 ) C650_=_C3599( C650 C3599 ) \nC650_=_C3600( C650 C3600 ) C650_=_C3601( C650 C3601 ) C650_=_C3602( C650 C3602 ) C650_=_C3603( C650 C3603 ) C650_=_C3604( C650 C3604 ) C650_=_C3605( C650 C3605 ) \nC650_=_C3607( C650 C3607 ) C652_=_C658( C652 C658 ) C652_=_C841( C652 C841 ) C652_=_C1211( C652 C1211 ) C652_=_C1232( C652 C1232 ) C652_=_C1281( C652 C1281 ) \nC652_=_C1601( C652 C1601 ) C652_=_C1689( C652 C1689 ) C652_=_C1747( C652 C1747</w:t>
      </w:r>
    </w:p>
    <w:p>
      <w:pPr>
        <w:pStyle w:val="PreformattedText"/>
        <w:bidi w:val="0"/>
        <w:spacing w:before="0" w:after="0"/>
        <w:jc w:val="left"/>
        <w:rPr/>
      </w:pPr>
      <w:r>
        <w:rPr/>
        <w:t xml:space="preserve"> </w:t>
      </w:r>
      <w:r>
        <w:rPr/>
        <w:t>) C652_=_C2416( C652 C2416 ) C652_=_C2603( C652 C2603 ) C652_=_C3130( C652 C3130 ) \nC652_=_C3289( C652 C3289 ) C652_=_C3433( C652 C3433 ) C652_=_C3473( C652 C3473 ) C652_=_C3488( C652 C3488 ) C652_=_C3503( C652 C3503 ) C652_=_C3511( C652 C3511 ) \nC652_=_C3521( C652 C3521 ) C652_=_C3657( C652 C3657 ) C652_=_C3658( C652 C3658 ) C652_=_C3659( C652 C3659 ) C652_=_C3660( C652 C3660 ) C652_=_C3661( C652 C3661 ) \nC652_=_C3662( C652 C3662 ) C658_=_C989( C658 C989 ) C658_=_C1469( C658 C1469 ) C658_=_C1708( C658 C1708 ) C658_=_C1824( C658 C1824 ) C658_=_C1915( C658 C1915 ) \nC658_=_C2002( C658 C2002 ) C658_=_C2117( C658 C2117 ) C658_=_C2919( C658 C2919 ) C658_=_C3071( C658 C3071 ) C658_=_C3102( C658 C3102 ) C658_=_C3137( C658 C3137 ) \nC658_=_C3463( C658 C3463 ) C658_=_C3616( C658 C3616 ) C658_=_C3688( C658 C3688 ) C658_=_C3812( C658 C3812 ) C658_=_C3883( C658 C3883 ) C658_=_C3899( C658 C3899 ) \nC658_=_C4062( C658 C4062 ) C658_=_C4063( C658 C4063 ) C658_=_C4064( C658 C4064 ) C690_=_C694( C690 C694 ) C690_=_C1382( C690 C1382 ) C690_=_C1383( C690 C1383 ) \nC690_=_C1384( C690 C1384 ) C690_=_C1385( C690 C1385 ) C690_=_C1386( C690 C1386 ) C690_=_C1387( C690 C1387 ) C690_=_C1388( C690 C1388 ) C690_=_C1389( C690 C1389 ) \nC690_=_C1390( C690 C1390 ) C690_=_C1391( C690 C1391 ) C690_=_C1392( C690 C1392 ) C690_=_C1393( C690 C1393 ) C690_=_C1394( C690 C1394 ) C690_=_C1397( C690 C1397 ) \nC690_=_C1398( C690 C1398 ) C690_=_C1399( C690 C1399 ) C690_=_C1400( C690 C1400 ) C690_=_C1401( C690 C1401 ) C690_=_C1402( C690 C1402 ) C690_=_C1403( C690 C1403 ) \nC690_=_C1404( C690 C1404 ) C690_=_C1405( C690 C1405 ) C690_=_C1407( C690 C1407 ) C694_=_C1126( C694 C1126 ) C694_=_C1241( C694 C1241 ) C694_=_C1592( C694 C1592 ) \nC694_=_C1678( C694 C1678 ) C694_=_C2347( C694 C2347 ) C694_=_C2348( C694 C2348 ) C694_=_C2349( C694 C2349 ) C694_=_C2350( C694 C2350 ) C694_=_C2351( C694 C2351 ) \nC694_=_C2353( C694 C2353 ) C694_=_C2354( C694 C2354 ) C694_=_C2355( C694 C2355 ) C694_=_C2356( C694 C2356 ) C694_=_C2357( C694 C2357 ) C694_=_C2360( C694 C2360 ) \nC694_=_C2361( C694 C2361 ) C694_=_C2362( C694 C2362 ) C694_=_C2363( C694 C2363 ) C694_=_C2364( C694 C2364 ) C694_=_C2365( C694 C2365 ) C694_=_C2367( C694 C2367 ) \nC717_=_C724( C717 C724 ) C717_=_C727( C717 C727 ) C717_=_C733( C717 C733 ) C717_=_C1021( C717 C1021 ) C717_=_C1022( C717 C1022 ) C717_=_C1023( C717 C1023 ) \nC717_=_C1024( C717 C1024 ) C717_=_C1026( C717 C1026 ) C717_=_C1029( C717 C1029 ) C717_=_C1030( C717 C1030 ) C717_=_C1031( C717 C1031 ) C717_=_C1032( C717 C1032 ) \nC717_=_C1033( C717 C1033 ) C717_=_C1034( C717 C1034 ) C717_=_C1035( C717 C1035 ) C717_=_C1036( C717 C1036 ) C717_=_C1040( C717 C1040 ) C717_=_C1041( C717 C1041 ) \nC717_=_C1042( C717 C1042 ) C717_=_C1043( C717 C1043 ) C717_=_C1044( C717 C1044 ) C717_=_C1046( C717 C1046 ) C724_=_C727( C724 C727 ) C724_=_C733( C724 C733 ) \nC724_=_C1156( C724 C1156 ) C724_=_C1365( C724 C1365 ) C724_=_C1436( C724 C1436 ) C724_=_C2218( C724 C2218 ) C724_=_C2282( C724 C2282 ) C724_=_C2523( C724 C2523 ) \nC724_=_C2538( C724 C2538 ) C724_=_C2539( C724 C2539 ) C724_=_C2541( C724 C2541 ) C724_=_C2542( C724 C2542 ) C724_=_C2543( C724 C2543 ) C724_=_C2544( C724 C2544 ) \nC724_=_C2545( C724 C2545 ) C724_=_C2546( C724 C2546 ) C724_=_C2547( C724 C2547 ) C724_=_C2548( C724 C2548 ) C724_=_C2549( C724 C2549 ) C724_=_C2550( C724 C2550 ) \nC724_=_C2551( C724 C2551 ) C727_=_C733( C727 C733 ) C727_=_C750( C727 C750 ) C727_=_C1157( C727 C1157 ) C727_=_C1416( C727 C1416 ) C727_=_C2283( C727 C2283 ) \nC727_=_C2411( C727 C2411 ) C727_=_C2467( C727 C2467 ) C727_=_C2629( C727 C2629 ) C727_=_C2710( C727 C2710 ) C727_=_C2711( C727 C2711 ) C727_=_C2712( C727 C2712 ) \nC727_=_C2713( C727 C2713 ) C727_=_C2714( C727 C2714 ) C727_=_C2715( C727 C2715 ) C727_=_C2716( C727 C2716 ) C727_=_C2717( C727 C2717 ) C733_=_C1163( C733 C1163 ) \nC733_=_C1443( C733 C1443 ) C733_=_C2290( C733 C2290 ) C733_=_C2531( C733 C2531 ) C733_=_C2937( C733 C2937 ) C733_=_C3053( C733 C3053 ) C733_=_C3598( C733 C3598 ) \nC733_=_C3599( C733 C3599 ) C733_=_C3600( C733 C3600 ) C733_=_C3601( C733 C3601 ) C733_=_C3602( C733 C3602 ) C733_=_C3603( C733 C3603 ) C733_=_C3604( C733 C3604 ) \nC733_=_C3605( C733 C3605 ) C733_=_C3607( C733 C3607 ) C742_=_C750( C742 C750 ) C742_=_C899( C742 C899 ) C742_=_C1148( C742 C1148 ) C742_=_C1292( C742 C1292 ) \nC742_=_C1293( C742 C1293 ) C742_=_C1294( C742 C1294 ) C742_=_C1295( C742 C1295 ) C742_=_C1296( C742 C1296 ) C742_=_C1297( C742 C1297 ) C742_=_C1298( C742 C1298 ) \nC742_=_C1299( C742 C1299 ) C742_=_C1300( C742 C1300 ) C742_=_C1303( C742 C1303 ) C742_=_C1304( C742 C1304 ) C742_=_C1305( C742 C1305 ) C742_=_C1306( C742 C1306 ) \nC742_=_C1307( C742 C1307 ) C742_=_C1308( C742 C1308 ) C742_=_C1309( C742 C1309 ) C742_=_C1310( C742 C1310 ) C742_=_C1311( C742 C1311 ) C742_=_C1313( C742 C1313 ) \nC742_=_C1314( C742 C1314 ) C750_=_C1157( C750 C1157 ) C750_=_C1416( C750 C1416 ) C750_=_C2283( C750 C2283 ) C750_=_C2411( C750 C2411 ) C750_=_C2467( C750 C2467 ) \nC750_=_C2629( C750 C2629 ) C750_=_C2710( C750 C2710 ) C750_=_C2711( C750 C2711 ) C750_=_C2712( C750 C2712 ) C750_=_C2713( C750 C2713 ) C750_=_C2714( C750 C2714 ) \nC750_=_C2715( C750 C2715 ) C750_=_C2716( C750 C2716 ) C750_=_C2717( C750 C2717 ) C775_=_C792( C775 C792 ) C775_=_C795( C775 C795 ) C775_=_C1071( C775 C1071 ) \nC775_=_C1121( C775 C1121 ) C775_=_C1450( C775 C1450 ) C775_=_C1542( C775 C1542 ) C775_=_C1543( C775 C1543 ) C775_=_C1544( C775 C1544 ) C775_=_C1545( C775 C1545 ) \nC775_=_C1546( C775 C1546 ) C775_=_C1547( C775 C1547 ) C775_=_C1548( C775 C1548 ) C775_=_C1549( C775 C1549 ) C775_=_C1550( C775 C1550 ) C775_=_C1551( C775 C1551 ) \nC775_=_C1552( C775 C1552 ) C775_=_C1553( C775 C1553 ) C775_=_C1554( C775 C1554 ) C775_=_C1555( C775 C1555 ) C775_=_C1556( C775 C1556 ) C775_=_C1557( C775 C1557 ) \nC775_=_C1558( C775 C1558 ) C775_=_C1559( C775 C1559 ) C775_=_C1560( C775 C1560 ) C775_=_C1562( C775 C1562 ) C775_=_C1563( C775 C1563 ) C792_=_C795( C792 C795 ) \nC792_=_C1091( C792 C1091 ) C792_=_C1580( C792 C1580 ) C792_=_C1730( C792 C1730 ) C792_=_C1847( C792 C1847 ) C792_=_C2080( C792 C2080 ) C792_=_C2607( C792 C2607 ) \nC792_=_C3044( C792 C3044 ) C792_=_C3069( C792 C3069 ) C792_=_C3165( C792 C3165 ) C792_=_C3177( C792 C3177 ) C792_=_C3557( C792 C3557 ) C792_=_C3571( C792 C3571 ) \nC792_=_C3647( C792 C3647 ) C792_=_C3871( C792 C3871 ) C792_=_C3982( C792 C3982 ) C792_=_C3987( C792 C3987 ) C792_=_C3988( C792 C3988 ) C792_=_C3991( C792 C3991 ) \nC795_=_C1093( C795 C1093 ) C795_=_C1144( C795 C1144 ) C795_=_C1263( C795 C1263 ) C795_=_C2259( C795 C2259 ) C795_=_C2462( C795 C2462 ) C795_=_C2482( C795 C2482 ) \nC795_=_C2521( C795 C2521 ) C795_=_C2734( C795 C2734 ) C795_=_C2932( C795 C2932 ) C795_=_C2977( C795 C2977 ) C795_=_C3047( C795 C3047 ) C795_=_C3149( C795 C3149 ) \nC795_=_C3168( C795 C3168 ) C795_=_C3182( C795 C3182 ) C795_=_C3452( C795 C3452 ) C795_=_C3559( C795 C3559 ) C795_=_C3651( C795 C3651 ) C795_=_C3892( C795 C3892 ) \nC795_=_C4055( C795 C4055 ) C795_=_C4096( C795 C4096 ) C813_=_C1140( C813 C1140 ) C813_=_C1688( C813 C1688 ) C813_=_C1841( C813 C1841 ) C813_=_C2474( C813 C2474 ) \nC813_=_C2602( C813 C2602 ) C813_=_C2938( C813 C2938 ) C813_=_C3172( C813 C3172 ) C813_=_C3273( C813 C3273 ) C813_=_C3401( C813 C3401 ) C813_=_C3562( C813 C3562 ) \nC813_=_C3618( C813 C3618 ) C813_=_C3619( C813 C3619 ) C813_=_C3620( C813 C3620 ) C813_=_C3621( C813 C3621 ) C813_=_C3622( C813 C3622 ) C813_=_C3624( C813 C3624 ) \nC813_=_C3625( C813 C3625 ) C813_=_C3627( C813 C3627 ) C813_=_C3628( C813 C3628 ) C841_=_C1211( C841 C1211 ) C841_=_C1232( C841 C1232 ) C841_=_C1281( C841 C1281 ) \nC841_=_C1601( C841 C1601 ) C841_=_C1689( C841 C1689 ) C841_=_C1747( C841 C1747 ) C841_=_C2416( C841 C2416 ) C841_=_C2603( C841 C2603 ) C841_=_C3130( C841 C3130 ) \nC841_=_C3289( C841 C3289 ) C841_=_C3433( C841 C3433 ) C841_=_C3473( C841 C3473 ) C841_=_C3488( C841 C3488 ) C841_=_C3503( C841 C3503 ) C841_=_C3511( C841 C3511 ) \nC841_=_C3521( C841 C3521 ) C841_=_C3657( C841 C3657 ) C841_=_C3658( C841 C3658 ) C841_=_C3659( C841 C3659 ) C841_=_C3660( C841 C3660 ) C841_=_C3661( C841 C3661 ) \nC841_=_C3662( C841 C3662 ) C883_=_C886( C883 C886 ) C883_=_C1138( C883 C1138 ) C883_=_C1929( C883 C1929 ) C883_=_C2127( C883 C2127 ) C883_=_C2321( C883 C2321 ) \nC883_=_C2455( C883 C2455 ) C883_=_C2722( C883 C2722 ) C883_=_C2925( C883 C2925 ) C883_=_C3143( C883 C3143 ) C883_=_C3455( C883 C3455 ) C883_=_C3548( C883 C3548 ) \nC883_=_C3549( C883 C3549 ) C883_=_C3550( C883 C3550 ) C883_=_C3552( C883 C3552 ) C886_=_C956( C886 C956 ) C886_=_C1445( C886 C1445 ) C886_=_C1931( C886 C1931 ) \nC886_=_C2130( C886 C2130 ) C886_=_C2636( C886 C2636 ) C886_=_C3188( C886 C3188 ) C886_=_C3457( C886 C3457 ) C886_=_C3512( C886 C3512 ) C886_=_C3548( C886 C3548 ) \nC886_=_C3769( C886 C3769 ) C886_=_C3770( C886 C3770 ) C886_=_C3772( C886 C3772 ) C886_=_C3773( C886 C3773 ) C886_=_C3774( C886 C3774 ) C886_=_C3775( C886 C3775 ) \nC899_=_C1148( C899 C1148 ) C899_=_C1292( C899 C1292 ) C899_=_C1293( C899 C1293 ) C899_=_C1294( C899 C1294 ) C899_=_C1295( C899 C1295 ) C899_=_C1296( C899 C1296 ) \nC899_=_C1297( C899 C1297 ) C899_=_C1298( C899 C1298 ) C899_=_C1299( C899 C1299 ) C899_=_C1300( C899 C1300 ) C899_=_C1303( C899 C1303 ) C899_=_C1304( C899 C1304 ) \nC899_=_C1305( C899 C1305 ) C899_=_C1306( C899 C1306 ) C899_=_C1307( C899 C1307 ) C899_=_C1308( C899 C1308 ) C899_=_C1309( C899 C1309 ) C899_=_C1310( C899 C1310 ) \nC899_=_C1311( C899 C1311 ) C899_=_C1313( C899 C1313 ) C899_=_C1314( C899 C1314 ) C956_=_C962( C956 C962 ) C956_=_C1445( C956 C1445 ) C956_=_C1931( C956 C1931 ) \nC956_=_C2130( C956 C2130 ) C956_=_C2636( C956 C2636 ) C956_=_C3188( C956 C3188 ) C956_=_C3457( C956 C3457 ) C956_=_C3512( C956 C3512 ) C956_=_C3548( C956 C3548 ) \nC956_=_C3769( C956 C3769 ) C956_=_C3770( C956 C3770 ) C956_=_C3772( C956 C3772 ) C956_=_C3773( C956 C3773 ) C956_=_C3774( C956 C3774 ) C956_=_C3775( C956 C3775 ) \nC962_=_C1310(</w:t>
      </w:r>
    </w:p>
    <w:p>
      <w:pPr>
        <w:pStyle w:val="PreformattedText"/>
        <w:bidi w:val="0"/>
        <w:spacing w:before="0" w:after="0"/>
        <w:jc w:val="left"/>
        <w:rPr/>
      </w:pPr>
      <w:r>
        <w:rPr/>
        <w:t xml:space="preserve"> </w:t>
      </w:r>
      <w:r>
        <w:rPr/>
        <w:t>C962 C1310 ) C962_=_C1357( C962 C1357 ) C962_=_C1403( C962 C1403 ) C962_=_C1977( C962 C1977 ) C962_=_C2061( C962 C2061 ) C962_=_C2946( C962 C2946 ) \nC962_=_C3200( C962 C3200 ) C962_=_C3476( C962 C3476 ) C962_=_C3603( C962 C3603 ) C962_=_C3624( C962 C3624 ) C962_=_C3715( C962 C3715 ) C962_=_C3936( C962 C3936 ) \nC962_=_C3983( C962 C3983 ) C962_=_C4018( C962 C4018 ) C962_=_C4019( C962 C4019 ) C962_=_C4020( C962 C4020 ) C962_=_C4021( C962 C4021 ) C989_=_C994( C989 C994 ) \nC989_=_C1469( C989 C1469 ) C989_=_C1708( C989 C1708 ) C989_=_C1824( C989 C1824 ) C989_=_C1915( C989 C1915 ) C989_=_C2002( C989 C2002 ) C989_=_C2117( C989 C2117 ) \nC989_=_C2919( C989 C2919 ) C989_=_C3071( C989 C3071 ) C989_=_C3102( C989 C3102 ) C989_=_C3137( C989 C3137 ) C989_=_C3463( C989 C3463 ) C989_=_C3616( C989 C3616 ) \nC989_=_C3688( C989 C3688 ) C989_=_C3812( C989 C3812 ) C989_=_C3883( C989 C3883 ) C989_=_C3899( C989 C3899 ) C989_=_C4062( C989 C4062 ) C989_=_C4063( C989 C4063 ) \nC989_=_C4064( C989 C4064 ) C994_=_C1473( C994 C1473 ) C994_=_C1711( C994 C1711 ) C994_=_C1852( C994 C1852 ) C994_=_C2610( C994 C2610 ) C994_=_C2949( C994 C2949 ) \nC994_=_C3075( C994 C3075 ) C994_=_C3106( C994 C3106 ) C994_=_C3183( C994 C3183 ) C994_=_C3466( C994 C3466 ) C994_=_C3573( C994 C3573 ) C994_=_C3690( C994 C3690 ) \nC994_=_C3718( C994 C3718 ) C994_=_C3726( C994 C3726 ) C994_=_C3874( C994 C3874 ) C994_=_C3985( C994 C3985 ) C994_=_C4020( C994 C4020 ) C994_=_C4034( C994 C4034 ) \nC994_=_C4063( C994 C4063 ) C994_=_C4070( C994 C4070 ) C994_=_C4100( C994 C4100 ) C1014_=_C1018( C1014 C1018 ) C1014_=_C1305( C1014 C1305 ) C1014_=_C1400( C1014 C1400 ) \nC1014_=_C2188( C1014 C2188 ) C1014_=_C2745( C1014 C2745 ) C1014_=_C2900( C1014 C2900 ) C1014_=_C2942( C1014 C2942 ) C1014_=_C3113( C1014 C3113 ) C1014_=_C3274( C1014 C3274 ) \nC1014_=_C3600( C1014 C3600 ) C1014_=_C3619( C1014 C3619 ) C1014_=_C3710( C1014 C3710 ) C1014_=_C3721( C1014 C3721 ) C1014_=_C3722( C1014 C3722 ) C1014_=_C3724( C1014 C3724 ) \nC1014_=_C3725( C1014 C3725 ) C1014_=_C3726( C1014 C3726 ) C1014_=_C3727( C1014 C3727 ) C1018_=_C1776( C1018 C1776 ) C1018_=_C1913( C1018 C1913 ) C1018_=_C2114( C1018 C2114 ) \nC1018_=_C2275( C1018 C2275 ) C1018_=_C2399( C1018 C2399 ) C1018_=_C2536( C1018 C2536 ) C1018_=_C3232( C1018 C3232 ) C1018_=_C3312( C1018 C3312 ) C1018_=_C3329( C1018 C3329 ) \nC1018_=_C3713( C1018 C3713 ) C1018_=_C3842( C1018 C3842 ) C1018_=_C3945( C1018 C3945 ) C1018_=_C3958( C1018 C3958 ) C1018_=_C3959( C1018 C3959 ) C1018_=_C3961( C1018 C3961 ) \nC1018_=_C3962( C1018 C3962 ) C1018_=_C3963( C1018 C3963 ) C1021_=_C1022( C1021 C1022 ) C1021_=_C1023( C1021 C1023 ) C1021_=_C1024( C1021 C1024 ) C1021_=_C1026( C1021 C1026 ) \nC1021_=_C1029( C1021 C1029 ) C1021_=_C1030( C1021 C1030 ) C1021_=_C1031( C1021 C1031 ) C1021_=_C1032( C1021 C1032 ) C1021_=_C1033( C1021 C1033 ) C1021_=_C1034( C1021 C1034 ) \nC1021_=_C1035( C1021 C1035 ) C1021_=_C1036( C1021 C1036 ) C1021_=_C1040( C1021 C1040 ) C1021_=_C1041( C1021 C1041 ) C1021_=_C1042( C1021 C1042 ) C1021_=_C1043( C1021 C1043 ) \nC1021_=_C1044( C1021 C1044 ) C1021_=_C1046( C1021 C1046 ) C1021_=_C1121( C1021 C1121 ) C1021_=_C1126( C1021 C1126 ) C1021_=_C1130( C1021 C1130 ) C1021_=_C1135( C1021 C1135 ) \nC1021_=_C1138( C1021 C1138 ) C1021_=_C1140( C1021 C1140 ) C1021_=_C1144( C1021 C1144 ) C1022_=_C1023( C1022 C1023 ) C1022_=_C1024( C1022 C1024 ) C1022_=_C1026( C1022 C1026 ) \nC1022_=_C1029( C1022 C1029 ) C1022_=_C1030( C1022 C1030 ) C1022_=_C1031( C1022 C1031 ) C1022_=_C1032( C1022 C1032 ) C1022_=_C1033( C1022 C1033 ) C1022_=_C1034( C1022 C1034 ) \nC1022_=_C1035( C1022 C1035 ) C1022_=_C1036( C1022 C1036 ) C1022_=_C1040( C1022 C1040 ) C1022_=_C1041( C1022 C1041 ) C1022_=_C1042( C1022 C1042 ) C1022_=_C1043( C1022 C1043 ) \nC1022_=_C1044( C1022 C1044 ) C1022_=_C1046( C1022 C1046 ) C1022_=_C1148( C1022 C1148 ) C1022_=_C1156( C1022 C1156 ) C1022_=_C1157( C1022 C1157 ) C1022_=_C1163( C1022 C1163 ) \nC1023_=_C1024( C1023 C1024 ) C1023_=_C1026( C1023 C1026 ) C1023_=_C1029( C1023 C1029 ) C1023_=_C1030( C1023 C1030 ) C1023_=_C1031( C1023 C1031 ) C1023_=_C1032( C1023 C1032 ) \nC1023_=_C1033( C1023 C1033 ) C1023_=_C1034( C1023 C1034 ) C1023_=_C1035( C1023 C1035 ) C1023_=_C1036( C1023 C1036 ) C1023_=_C1040( C1023 C1040 ) C1023_=_C1041( C1023 C1041 ) \nC1023_=_C1042( C1023 C1042 ) C1023_=_C1043( C1023 C1043 ) C1023_=_C1044( C1023 C1044 ) C1023_=_C1046( C1023 C1046 ) C1023_=_C2282( C1023 C2282 ) C1023_=_C2283( C1023 C2283 ) \nC1023_=_C2290( C1023 C2290 ) C1024_=_C1026( C1024 C1026 ) C1024_=_C1029( C1024 C1029 ) C1024_=_C1030( C1024 C1030 ) C1024_=_C1031( C1024 C1031 ) C1024_=_C1032( C1024 C1032 ) \nC1024_=_C1033( C1024 C1033 ) C1024_=_C1034( C1024 C1034 ) C1024_=_C1035( C1024 C1035 ) C1024_=_C1036( C1024 C1036 ) C1024_=_C1040( C1024 C1040 ) C1024_=_C1041( C1024 C1041 ) \nC1024_=_C1042( C1024 C1042 ) C1024_=_C1043( C1024 C1043 ) C1024_=_C1044( C1024 C1044 ) C1024_=_C1046( C1024 C1046 ) C1026_=_C1029( C1026 C1029 ) C1026_=_C1030( C1026 C1030 ) \nC1026_=_C1031( C1026 C1031 ) C1026_=_C1032( C1026 C1032 ) C1026_=_C1033( C1026 C1033 ) C1026_=_C1034( C1026 C1034 ) C1026_=_C1035( C1026 C1035 ) C1026_=_C1036( C1026 C1036 ) \nC1026_=_C1040( C1026 C1040 ) C1026_=_C1041( C1026 C1041 ) C1026_=_C1042( C1026 C1042 ) C1026_=_C1043( C1026 C1043 ) C1026_=_C1044( C1026 C1044 ) C1026_=_C1046( C1026 C1046 ) \nC1026_=_C2347( C1026 C2347 ) C1026_=_C2447( C1026 C2447 ) C1026_=_C2453( C1026 C2453 ) C1026_=_C2455( C1026 C2455 ) C1026_=_C2462( C1026 C2462 ) C1029_=_C1030( C1029 C1030 ) \nC1029_=_C1031( C1029 C1031 ) C1029_=_C1032( C1029 C1032 ) C1029_=_C1033( C1029 C1033 ) C1029_=_C1034( C1029 C1034 ) C1029_=_C1035( C1029 C1035 ) C1029_=_C1036( C1029 C1036 ) \nC1029_=_C1040( C1029 C1040 ) C1029_=_C1041( C1029 C1041 ) C1029_=_C1042( C1029 C1042 ) C1029_=_C1043( C1029 C1043 ) C1029_=_C1044( C1029 C1044 ) C1029_=_C1046( C1029 C1046 ) \nC1029_=_C1130( C1029 C1130 ) C1029_=_C2348( C1029 C2348 ) C1029_=_C2386( C1029 C2386 ) C1029_=_C2447( C1029 C2447 ) C1029_=_C2718( C1029 C2718 ) C1029_=_C2719( C1029 C2719 ) \nC1029_=_C2720( C1029 C2720 ) C1029_=_C2721( C1029 C2721 ) C1029_=_C2722( C1029 C2722 ) C1029_=_C2723( C1029 C2723 ) C1029_=_C2724( C1029 C2724 ) C1029_=_C2726( C1029 C2726 ) \nC1029_=_C2727( C1029 C2727 ) C1029_=_C2728( C1029 C2728 ) C1029_=_C2730( C1029 C2730 ) C1029_=_C2731( C1029 C2731 ) C1029_=_C2732( C1029 C2732 ) C1029_=_C2733( C1029 C2733 ) \nC1029_=_C2734( C1029 C2734 ) C1029_=_C2735( C1029 C2735 ) C1029_=_C2736( C1029 C2736 ) C1030_=_C1031( C1030 C1031 ) C1030_=_C1032( C1030 C1032 ) C1030_=_C1033( C1030 C1033 ) \nC1030_=_C1034( C1030 C1034 ) C1030_=_C1035( C1030 C1035 ) C1030_=_C1036( C1030 C1036 ) C1030_=_C1040( C1030 C1040 ) C1030_=_C1041( C1030 C1041 ) C1030_=_C1042( C1030 C1042 ) \nC1030_=_C1043( C1030 C1043 ) C1030_=_C1044( C1030 C1044 ) C1030_=_C1046( C1030 C1046 ) C1030_=_C2761( C1030 C2761 ) C1030_=_C2767( C1030 C2767 ) C1031_=_C1032( C1031 C1032 ) \nC1031_=_C1033( C1031 C1033 ) C1031_=_C1034( C1031 C1034 ) C1031_=_C1035( C1031 C1035 ) C1031_=_C1036( C1031 C1036 ) C1031_=_C1040( C1031 C1040 ) C1031_=_C1041( C1031 C1041 ) \nC1031_=_C1042( C1031 C1042 ) C1031_=_C1043( C1031 C1043 ) C1031_=_C1044( C1031 C1044 ) C1031_=_C1046( C1031 C1046 ) C1032_=_C1033( C1032 C1033 ) C1032_=_C1034( C1032 C1034 ) \nC1032_=_C1035( C1032 C1035 ) C1032_=_C1036( C1032 C1036 ) C1032_=_C1040( C1032 C1040 ) C1032_=_C1041( C1032 C1041 ) C1032_=_C1042( C1032 C1042 ) C1032_=_C1043( C1032 C1043 ) \nC1032_=_C1044( C1032 C1044 ) C1032_=_C1046( C1032 C1046 ) C1032_=_C2349( C1032 C2349 ) C1032_=_C2718( C1032 C2718 ) C1032_=_C2923( C1032 C2923 ) C1032_=_C2925( C1032 C2925 ) \nC1032_=_C2932( C1032 C2932 ) C1033_=_C1034( C1033 C1034 ) C1033_=_C1035( C1033 C1035 ) C1033_=_C1036( C1033 C1036 ) C1033_=_C1040( C1033 C1040 ) C1033_=_C1041( C1033 C1041 ) \nC1033_=_C1042( C1033 C1042 ) C1033_=_C1043( C1033 C1043 ) C1033_=_C1044( C1033 C1044 ) C1033_=_C1046( C1033 C1046 ) C1034_=_C1035( C1034 C1035 ) C1034_=_C1036( C1034 C1036 ) \nC1034_=_C1040( C1034 C1040 ) C1034_=_C1041( C1034 C1041 ) C1034_=_C1042( C1034 C1042 ) C1034_=_C1043( C1034 C1043 ) C1034_=_C1044( C1034 C1044 ) C1034_=_C1046( C1034 C1046 ) \nC1034_=_C2538( C1034 C2538 ) C1034_=_C3053( C1034 C3053 ) C1035_=_C1036( C1035 C1036 ) C1035_=_C1040( C1035 C1040 ) C1035_=_C1041( C1035 C1041 ) C1035_=_C1042( C1035 C1042 ) \nC1035_=_C1043( C1035 C1043 ) C1035_=_C1044( C1035 C1044 ) C1035_=_C1046( C1035 C1046 ) C1035_=_C2350( C1035 C2350 ) C1035_=_C2719( C1035 C2719 ) C1035_=_C3140( C1035 C3140 ) \nC1035_=_C3143( C1035 C3143 ) C1035_=_C3149( C1035 C3149 ) C1036_=_C1040( C1036 C1040 ) C1036_=_C1041( C1036 C1041 ) C1036_=_C1042( C1036 C1042 ) C1036_=_C1043( C1036 C1043 ) \nC1036_=_C1044( C1036 C1044 ) C1036_=_C1046( C1036 C1046 ) C1036_=_C3188( C1036 C3188 ) C1040_=_C1041( C1040 C1041 ) C1040_=_C1042( C1040 C1042 ) C1040_=_C1043( C1040 C1043 ) \nC1040_=_C1044( C1040 C1044 ) C1040_=_C1046( C1040 C1046 ) C1040_=_C3609( C1040 C3609 ) C1040_=_C3616( C1040 C3616 ) C1041_=_C1042( C1041 C1042 ) C1041_=_C1043( C1041 C1043 ) \nC1041_=_C1044( C1041 C1044 ) C1041_=_C1046( C1041 C1046 ) C1041_=_C2545( C1041 C2545 ) C1041_=_C2713( C1041 C2713 ) C1041_=_C3602( C1041 C3602 ) C1042_=_C1043( C1042 C1043 ) \nC1042_=_C1044( C1042 C1044 ) C1042_=_C1046( C1042 C1046 ) C1042_=_C3507( C1042 C3507 ) C1042_=_C3525( C1042 C3525 ) C1043_=_C1044( C1043 C1044 ) C1043_=_C1046( C1043 C1046 ) \nC1043_=_C4018( C1043 C4018 ) C1044_=_C1046( C1044 C1046 ) C1044_=_C2364( C1044 C2364 ) C1044_=_C2547( C1044 C2547 ) C1044_=_C2714( C1044 C2714 ) C1044_=_C3508( C1044 C3508 ) \nC1044_=_C3526( C1044 C3526 ) C1044_=_C3605( C1044 C3605 ) C1044_=_C3660( C1044 C3660 ) C1046_=_C2550( C1046 C2550 ) C1046_=_C2717( C1046 C2717 ) C1046_=_C3607( C1046 C3607 ) \nC1046_=_C4064( C1046 C4064 ) C1046_=_C4100( C1046 C4100 ) C1071_=_C1091( C1071 C1091 ) C1071_=_C1093( C1071 C1093 ) C1071_=_C1121( C1071 C1121 ) C1071_=_C1450( C1071 C1450 )</w:t>
      </w:r>
    </w:p>
    <w:p>
      <w:pPr>
        <w:pStyle w:val="PreformattedText"/>
        <w:bidi w:val="0"/>
        <w:spacing w:before="0" w:after="0"/>
        <w:jc w:val="left"/>
        <w:rPr/>
      </w:pPr>
      <w:r>
        <w:rPr/>
        <w:t xml:space="preserve"> </w:t>
      </w:r>
      <w:r>
        <w:rPr/>
        <w:t>\nC1071_=_C1542( C1071 C1542 ) C1071_=_C1543( C1071 C1543 ) C1071_=_C1544( C1071 C1544 ) C1071_=_C1545( C1071 C1545 ) C1071_=_C1546( C1071 C1546 ) C1071_=_C1547( C1071 C1547 ) \nC1071_=_C1548( C1071 C1548 ) C1071_=_C1549( C1071 C1549 ) C1071_=_C1550( C1071 C1550 ) C1071_=_C1551( C1071 C1551 ) C1071_=_C1552( C1071 C1552 ) C1071_=_C1553( C1071 C1553 ) \nC1071_=_C1554( C1071 C1554 ) C1071_=_C1555( C1071 C1555 ) C1071_=_C1556( C1071 C1556 ) C1071_=_C1557( C1071 C1557 ) C1071_=_C1558( C1071 C1558 ) C1071_=_C1559( C1071 C1559 ) \nC1071_=_C1560( C1071 C1560 ) C1071_=_C1562( C1071 C1562 ) C1071_=_C1563( C1071 C1563 ) C1091_=_C1093( C1091 C1093 ) C1091_=_C1580( C1091 C1580 ) C1091_=_C1730( C1091 C1730 ) \nC1091_=_C1847( C1091 C1847 ) C1091_=_C2080( C1091 C2080 ) C1091_=_C2607( C1091 C2607 ) C1091_=_C3044( C1091 C3044 ) C1091_=_C3069( C1091 C3069 ) C1091_=_C3165( C1091 C3165 ) \nC1091_=_C3177( C1091 C3177 ) C1091_=_C3557( C1091 C3557 ) C1091_=_C3571( C1091 C3571 ) C1091_=_C3647( C1091 C3647 ) C1091_=_C3871( C1091 C3871 ) C1091_=_C3982( C1091 C3982 ) \nC1091_=_C3987( C1091 C3987 ) C1091_=_C3988( C1091 C3988 ) C1091_=_C3991( C1091 C3991 ) C1093_=_C1144( C1093 C1144 ) C1093_=_C1263( C1093 C1263 ) C1093_=_C2259( C1093 C2259 ) \nC1093_=_C2462( C1093 C2462 ) C1093_=_C2482( C1093 C2482 ) C1093_=_C2521( C1093 C2521 ) C1093_=_C2734( C1093 C2734 ) C1093_=_C2932( C1093 C2932 ) C1093_=_C2977( C1093 C2977 ) \nC1093_=_C3047( C1093 C3047 ) C1093_=_C3149( C1093 C3149 ) C1093_=_C3168( C1093 C3168 ) C1093_=_C3182( C1093 C3182 ) C1093_=_C3452( C1093 C3452 ) C1093_=_C3559( C1093 C3559 ) \nC1093_=_C3651( C1093 C3651 ) C1093_=_C3892( C1093 C3892 ) C1093_=_C4055( C1093 C4055 ) C1093_=_C4096( C1093 C4096 ) C1121_=_C1126( C1121 C1126 ) C1121_=_C1130( C1121 C1130 ) \nC1121_=_C1135( C1121 C1135 ) C1121_=_C1138( C1121 C1138 ) C1121_=_C1140( C1121 C1140 ) C1121_=_C1144( C1121 C1144 ) C1121_=_C1450( C1121 C1450 ) C1121_=_C1542( C1121 C1542 ) \nC1121_=_C1543( C1121 C1543 ) C1121_=_C1544( C1121 C1544 ) C1121_=_C1545( C1121 C1545 ) C1121_=_C1546( C1121 C1546 ) C1121_=_C1547( C1121 C1547 ) C1121_=_C1548( C1121 C1548 ) \nC1121_=_C1549( C1121 C1549 ) C1121_=_C1550( C1121 C1550 ) C1121_=_C1551( C1121 C1551 ) C1121_=_C1552( C1121 C1552 ) C1121_=_C1553( C1121 C1553 ) C1121_=_C1554( C1121 C1554 ) \nC1121_=_C1555( C1121 C1555 ) C1121_=_C1556( C1121 C1556 ) C1121_=_C1557( C1121 C1557 ) C1121_=_C1558( C1121 C1558 ) C1121_=_C1559( C1121 C1559 ) C1121_=_C1560( C1121 C1560 ) \nC1121_=_C1562( C1121 C1562 ) C1121_=_C1563( C1121 C1563 ) C1126_=_C1130( C1126 C1130 ) C1126_=_C1135( C1126 C1135 ) C1126_=_C1138( C1126 C1138 ) C1126_=_C1140( C1126 C1140 ) \nC1126_=_C1144( C1126 C1144 ) C1126_=_C1241( C1126 C1241 ) C1126_=_C1592( C1126 C1592 ) C1126_=_C1678( C1126 C1678 ) C1126_=_C2347( C1126 C2347 ) C1126_=_C2348( C1126 C2348 ) \nC1126_=_C2349( C1126 C2349 ) C1126_=_C2350( C1126 C2350 ) C1126_=_C2351( C1126 C2351 ) C1126_=_C2353( C1126 C2353 ) C1126_=_C2354( C1126 C2354 ) C1126_=_C2355( C1126 C2355 ) \nC1126_=_C2356( C1126 C2356 ) C1126_=_C2357( C1126 C2357 ) C1126_=_C2360( C1126 C2360 ) C1126_=_C2361( C1126 C2361 ) C1126_=_C2362( C1126 C2362 ) C1126_=_C2363( C1126 C2363 ) \nC1126_=_C2364( C1126 C2364 ) C1126_=_C2365( C1126 C2365 ) C1126_=_C2367( C1126 C2367 ) C1130_=_C1135( C1130 C1135 ) C1130_=_C1138( C1130 C1138 ) C1130_=_C1140( C1130 C1140 ) \nC1130_=_C1144( C1130 C1144 ) C1130_=_C2348( C1130 C2348 ) C1130_=_C2386( C1130 C2386 ) C1130_=_C2447( C1130 C2447 ) C1130_=_C2718( C1130 C2718 ) C1130_=_C2719( C1130 C2719 ) \nC1130_=_C2720( C1130 C2720 ) C1130_=_C2721( C1130 C2721 ) C1130_=_C2722( C1130 C2722 ) C1130_=_C2723( C1130 C2723 ) C1130_=_C2724( C1130 C2724 ) C1130_=_C2726( C1130 C2726 ) \nC1130_=_C2727( C1130 C2727 ) C1130_=_C2728( C1130 C2728 ) C1130_=_C2730( C1130 C2730 ) C1130_=_C2731( C1130 C2731 ) C1130_=_C2732( C1130 C2732 ) C1130_=_C2733( C1130 C2733 ) \nC1130_=_C2734( C1130 C2734 ) C1130_=_C2735( C1130 C2735 ) C1130_=_C2736( C1130 C2736 ) C1135_=_C1138( C1135 C1138 ) C1135_=_C1140( C1135 C1140 ) C1135_=_C1144( C1135 C1144 ) \nC1135_=_C1230( C1135 C1230 ) C1135_=_C1836( C1135 C1836 ) C1135_=_C2414( C1135 C2414 ) C1135_=_C2453( C1135 C2453 ) C1135_=_C2597( C1135 C2597 ) C1135_=_C2721( C1135 C2721 ) \nC1135_=_C2923( C1135 C2923 ) C1135_=_C3126( C1135 C3126 ) C1135_=_C3140( C1135 C3140 ) C1135_=_C3169( C1135 C3169 ) C1135_=_C3378( C1135 C3378 ) C1135_=_C3381( C1135 C3381 ) \nC1135_=_C3382( C1135 C3382 ) C1135_=_C3383( C1135 C3383 ) C1135_=_C3385( C1135 C3385 ) C1138_=_C1140( C1138 C1140 ) C1138_=_C1144( C1138 C1144 ) C1138_=_C1929( C1138 C1929 ) \nC1138_=_C2127( C1138 C2127 ) C1138_=_C2321( C1138 C2321 ) C1138_=_C2455( C1138 C2455 ) C1138_=_C2722( C1138 C2722 ) C1138_=_C2925( C1138 C2925 ) C1138_=_C3143( C1138 C3143 ) \nC1138_=_C3455( C1138 C3455 ) C1138_=_C3548( C1138 C3548 ) C1138_=_C3549( C1138 C3549 ) C1138_=_C3550( C1138 C3550 ) C1138_=_C3552( C1138 C3552 ) C1140_=_C1144( C1140 C1144 ) \nC1140_=_C1688( C1140 C1688 ) C1140_=_C1841( C1140 C1841 ) C1140_=_C2474( C1140 C2474 ) C1140_=_C2602( C1140 C2602 ) C1140_=_C2938( C1140 C2938 ) C1140_=_C3172( C1140 C3172 ) \nC1140_=_C3273( C1140 C3273 ) C1140_=_C3401( C1140 C3401 ) C1140_=_C3562( C1140 C3562 ) C1140_=_C3618( C1140 C3618 ) C1140_=_C3619( C1140 C3619 ) C1140_=_C3620( C1140 C3620 ) \nC1140_=_C3621( C1140 C3621 ) C1140_=_C3622( C1140 C3622 ) C1140_=_C3624( C1140 C3624 ) C1140_=_C3625( C1140 C3625 ) C1140_=_C3627( C1140 C3627 ) C1140_=_C3628( C1140 C3628 ) \nC1144_=_C1263( C1144 C1263 ) C1144_=_C2259( C1144 C2259 ) C1144_=_C2462( C1144 C2462 ) C1144_=_C2482( C1144 C2482 ) C1144_=_C2521( C1144 C2521 ) C1144_=_C2734( C1144 C2734 ) \nC1144_=_C2932( C1144 C2932 ) C1144_=_C2977( C1144 C2977 ) C1144_=_C3047( C1144 C3047 ) C1144_=_C3149( C1144 C3149 ) C1144_=_C3168( C1144 C3168 ) C1144_=_C3182( C1144 C3182 ) \nC1144_=_C3452( C1144 C3452 ) C1144_=_C3559( C1144 C3559 ) C1144_=_C3651( C1144 C3651 ) C1144_=_C3892( C1144 C3892 ) C1144_=_C4055( C1144 C4055 ) C1144_=_C4096( C1144 C4096 ) \nC1148_=_C1156( C1148 C1156 ) C1148_=_C1157( C1148 C1157 ) C1148_=_C1163( C1148 C1163 ) C1148_=_C1292( C1148 C1292 ) C1148_=_C1293( C1148 C1293 ) C1148_=_C1294( C1148 C1294 ) \nC1148_=_C1295( C1148 C1295 ) C1148_=_C1296( C1148 C1296 ) C1148_=_C1297( C1148 C1297 ) C1148_=_C1298( C1148 C1298 ) C1148_=_C1299( C1148 C1299 ) C1148_=_C1300( C1148 C1300 ) \nC1148_=_C1303( C1148 C1303 ) C1148_=_C1304( C1148 C1304 ) C1148_=_C1305( C1148 C1305 ) C1148_=_C1306( C1148 C1306 ) C1148_=_C1307( C1148 C1307 ) C1148_=_C1308( C1148 C1308 ) \nC1148_=_C1309( C1148 C1309 ) C1148_=_C1310( C1148 C1310 ) C1148_=_C1311( C1148 C1311 ) C1148_=_C1313( C1148 C1313 ) C1148_=_C1314( C1148 C1314 ) C1156_=_C1157( C1156 C1157 ) \nC1156_=_C1163( C1156 C1163 ) C1156_=_C1365( C1156 C1365 ) C1156_=_C1436( C1156 C1436 ) C1156_=_C2218( C1156 C2218 ) C1156_=_C2282( C1156 C2282 ) C1156_=_C2523( C1156 C2523 ) \nC1156_=_C2538( C1156 C2538 ) C1156_=_C2539( C1156 C2539 ) C1156_=_C2541( C1156 C2541 ) C1156_=_C2542( C1156 C2542 ) C1156_=_C2543( C1156 C2543 ) C1156_=_C2544( C1156 C2544 ) \nC1156_=_C2545( C1156 C2545 ) C1156_=_C2546( C1156 C2546 ) C1156_=_C2547( C1156 C2547 ) C1156_=_C2548( C1156 C2548 ) C1156_=_C2549( C1156 C2549 ) C1156_=_C2550( C1156 C2550 ) \nC1156_=_C2551( C1156 C2551 ) C1157_=_C1163( C1157 C1163 ) C1157_=_C1416( C1157 C1416 ) C1157_=_C2283( C1157 C2283 ) C1157_=_C2411( C1157 C2411 ) C1157_=_C2467( C1157 C2467 ) \nC1157_=_C2629( C1157 C2629 ) C1157_=_C2710( C1157 C2710 ) C1157_=_C2711( C1157 C2711 ) C1157_=_C2712( C1157 C2712 ) C1157_=_C2713( C1157 C2713 ) C1157_=_C2714( C1157 C2714 ) \nC1157_=_C2715( C1157 C2715 ) C1157_=_C2716( C1157 C2716 ) C1157_=_C2717( C1157 C2717 ) C1163_=_C1443( C1163 C1443 ) C1163_=_C2290( C1163 C2290 ) C1163_=_C2531( C1163 C2531 ) \nC1163_=_C2937( C1163 C2937 ) C1163_=_C3053( C1163 C3053 ) C1163_=_C3598( C1163 C3598 ) C1163_=_C3599( C1163 C3599 ) C1163_=_C3600( C1163 C3600 ) C1163_=_C3601( C1163 C3601 ) \nC1163_=_C3602( C1163 C3602 ) C1163_=_C3603( C1163 C3603 ) C1163_=_C3604( C1163 C3604 ) C1163_=_C3605( C1163 C3605 ) C1163_=_C3607( C1163 C3607 ) C1211_=_C1232( C1211 C1232 ) \nC1211_=_C1281( C1211 C1281 ) C1211_=_C1601( C1211 C1601 ) C1211_=_C1689( C1211 C1689 ) C1211_=_C1747( C1211 C1747 ) C1211_=_C2416( C1211 C2416 ) C1211_=_C2603( C1211 C2603 ) \nC1211_=_C3130( C1211 C3130 ) C1211_=_C3289( C1211 C3289 ) C1211_=_C3433( C1211 C3433 ) C1211_=_C3473( C1211 C3473 ) C1211_=_C3488( C1211 C3488 ) C1211_=_C3503( C1211 C3503 ) \nC1211_=_C3511( C1211 C3511 ) C1211_=_C3521( C1211 C3521 ) C1211_=_C3657( C1211 C3657 ) C1211_=_C3658( C1211 C3658 ) C1211_=_C3659( C1211 C3659 ) C1211_=_C3660( C1211 C3660 ) \nC1211_=_C3661( C1211 C3661 ) C1211_=_C3662( C1211 C3662 ) C1230_=_C1232( C1230 C1232 ) C1230_=_C1836( C1230 C1836 ) C1230_=_C2414( C1230 C2414 ) C1230_=_C2453( C1230 C2453 ) \nC1230_=_C2597( C1230 C2597 ) C1230_=_C2721( C1230 C2721 ) C1230_=_C2923( C1230 C2923 ) C1230_=_C3126( C1230 C3126 ) C1230_=_C3140( C1230 C3140 ) C1230_=_C3169( C1230 C3169 ) \nC1230_=_C3378( C1230 C3378 ) C1230_=_C3381( C1230 C3381 ) C1230_=_C3382( C1230 C3382 ) C1230_=_C3383( C1230 C3383 ) C1230_=_C3385( C1230 C3385 ) C1232_=_C1281( C1232 C1281 ) \nC1232_=_C1601( C1232 C1601 ) C1232_=_C1689( C1232 C1689 ) C1232_=_C1747( C1232 C1747 ) C1232_=_C2416( C1232 C2416 ) C1232_=_C2603( C1232 C2603 ) C1232_=_C3130( C1232 C3130 ) \nC1232_=_C3289( C1232 C3289 ) C1232_=_C3433( C1232 C3433 ) C1232_=_C3473( C1232 C3473 ) C1232_=_C3488( C1232 C3488 ) C1232_=_C3503( C1232 C3503 ) C1232_=_C3511( C1232 C3511 ) \nC1232_=_C3521( C1232 C3521 ) C1232_=_C3657( C1232 C3657 ) C1232_=_C3658( C1232 C3658 ) C1232_=_C3659( C1232 C3659 ) C1232_=_C3660( C1232 C3660 ) C1232_=_C3661( C1232 C3661 ) \nC1232_=_C3662( C1232 C3662 ) C1241_=_C1256( C1241 C1256 ) C1241_=_C1263( C1241 C1263 ) C1241_=_C1592( C1241 C1592 ) C1241_=_C1678( C1241 C1678 ) C1241_=_C2347( C1241 C2347 ) \nC1241_=_C2348( C1241 C2348 ) C1241_=_C2349(</w:t>
      </w:r>
    </w:p>
    <w:p>
      <w:pPr>
        <w:pStyle w:val="PreformattedText"/>
        <w:bidi w:val="0"/>
        <w:spacing w:before="0" w:after="0"/>
        <w:jc w:val="left"/>
        <w:rPr/>
      </w:pPr>
      <w:r>
        <w:rPr/>
        <w:t xml:space="preserve"> </w:t>
      </w:r>
      <w:r>
        <w:rPr/>
        <w:t>C1241 C2349 ) C1241_=_C2350( C1241 C2350 ) C1241_=_C2351( C1241 C2351 ) C1241_=_C2353( C1241 C2353 ) C1241_=_C2354( C1241 C2354 ) \nC1241_=_C2355( C1241 C2355 ) C1241_=_C2356( C1241 C2356 ) C1241_=_C2357( C1241 C2357 ) C1241_=_C2360( C1241 C2360 ) C1241_=_C2361( C1241 C2361 ) C1241_=_C2362( C1241 C2362 ) \nC1241_=_C2363( C1241 C2363 ) C1241_=_C2364( C1241 C2364 ) C1241_=_C2365( C1241 C2365 ) C1241_=_C2367( C1241 C2367 ) C1256_=_C1263( C1256 C1263 ) C1256_=_C2394( C1256 C2394 ) \nC1256_=_C2584( C1256 C2584 ) C1256_=_C2747( C1256 C2747 ) C1256_=_C2767( C1256 C2767 ) C1256_=_C3310( C1256 C3310 ) C1256_=_C3633( C1256 C3633 ) C1256_=_C3653( C1256 C3653 ) \nC1256_=_C3729( C1256 C3729 ) C1256_=_C3832( C1256 C3832 ) C1256_=_C3833( C1256 C3833 ) C1256_=_C3835( C1256 C3835 ) C1256_=_C3837( C1256 C3837 ) C1256_=_C3838( C1256 C3838 ) \nC1256_=_C3839( C1256 C3839 ) C1256_=_C3840( C1256 C3840 ) C1256_=_C3841( C1256 C3841 ) C1263_=_C2259( C1263 C2259 ) C1263_=_C2462( C1263 C2462 ) C1263_=_C2482( C1263 C2482 ) \nC1263_=_C2521( C1263 C2521 ) C1263_=_C2734( C1263 C2734 ) C1263_=_C2932( C1263 C2932 ) C1263_=_C2977( C1263 C2977 ) C1263_=_C3047( C1263 C3047 ) C1263_=_C3149( C1263 C3149 ) \nC1263_=_C3168( C1263 C3168 ) C1263_=_C3182( C1263 C3182 ) C1263_=_C3452( C1263 C3452 ) C1263_=_C3559( C1263 C3559 ) C1263_=_C3651( C1263 C3651 ) C1263_=_C3892( C1263 C3892 ) \nC1263_=_C4055( C1263 C4055 ) C1263_=_C4096( C1263 C4096 ) C1281_=_C1601( C1281 C1601 ) C1281_=_C1689( C1281 C1689 ) C1281_=_C1747( C1281 C1747 ) C1281_=_C2416( C1281 C2416 ) \nC1281_=_C2603( C1281 C2603 ) C1281_=_C3130( C1281 C3130 ) C1281_=_C3289( C1281 C3289 ) C1281_=_C3433( C1281 C3433 ) C1281_=_C3473( C1281 C3473 ) C1281_=_C3488( C1281 C3488 ) \nC1281_=_C3503( C1281 C3503 ) C1281_=_C3511( C1281 C3511 ) C1281_=_C3521( C1281 C3521 ) C1281_=_C3657( C1281 C3657 ) C1281_=_C3658( C1281 C3658 ) C1281_=_C3659( C1281 C3659 ) \nC1281_=_C3660( C1281 C3660 ) C1281_=_C3661( C1281 C3661 ) C1281_=_C3662( C1281 C3662 ) C1292_=_C1293( C1292 C1293 ) C1292_=_C1294( C1292 C1294 ) C1292_=_C1295( C1292 C1295 ) \nC1292_=_C1296( C1292 C1296 ) C1292_=_C1297( C1292 C1297 ) C1292_=_C1298( C1292 C1298 ) C1292_=_C1299( C1292 C1299 ) C1292_=_C1300( C1292 C1300 ) C1292_=_C1303( C1292 C1303 ) \nC1292_=_C1304( C1292 C1304 ) C1292_=_C1305( C1292 C1305 ) C1292_=_C1306( C1292 C1306 ) C1292_=_C1307( C1292 C1307 ) C1292_=_C1308( C1292 C1308 ) C1292_=_C1309( C1292 C1309 ) \nC1292_=_C1310( C1292 C1310 ) C1292_=_C1311( C1292 C1311 ) C1292_=_C1313( C1292 C1313 ) C1292_=_C1314( C1292 C1314 ) C1293_=_C1294( C1293 C1294 ) C1293_=_C1295( C1293 C1295 ) \nC1293_=_C1296( C1293 C1296 ) C1293_=_C1297( C1293 C1297 ) C1293_=_C1298( C1293 C1298 ) C1293_=_C1299( C1293 C1299 ) C1293_=_C1300( C1293 C1300 ) C1293_=_C1303( C1293 C1303 ) \nC1293_=_C1304( C1293 C1304 ) C1293_=_C1305( C1293 C1305 ) C1293_=_C1306( C1293 C1306 ) C1293_=_C1307( C1293 C1307 ) C1293_=_C1308( C1293 C1308 ) C1293_=_C1309( C1293 C1309 ) \nC1293_=_C1310( C1293 C1310 ) C1293_=_C1311( C1293 C1311 ) C1293_=_C1313( C1293 C1313 ) C1293_=_C1314( C1293 C1314 ) C1293_=_C2127( C1293 C2127 ) C1293_=_C2130( C1293 C2130 ) \nC1294_=_C1295( C1294 C1295 ) C1294_=_C1296( C1294 C1296 ) C1294_=_C1297( C1294 C1297 ) C1294_=_C1298( C1294 C1298 ) C1294_=_C1299( C1294 C1299 ) C1294_=_C1300( C1294 C1300 ) \nC1294_=_C1303( C1294 C1303 ) C1294_=_C1304( C1294 C1304 ) C1294_=_C1305( C1294 C1305 ) C1294_=_C1306( C1294 C1306 ) C1294_=_C1307( C1294 C1307 ) C1294_=_C1308( C1294 C1308 ) \nC1294_=_C1309( C1294 C1309 ) C1294_=_C1310( C1294 C1310 ) C1294_=_C1311( C1294 C1311 ) C1294_=_C1313( C1294 C1313 ) C1294_=_C1314( C1294 C1314 ) C1295_=_C1296( C1295 C1296 ) \nC1295_=_C1297( C1295 C1297 ) C1295_=_C1298( C1295 C1298 ) C1295_=_C1299( C1295 C1299 ) C1295_=_C1300( C1295 C1300 ) C1295_=_C1303( C1295 C1303 ) C1295_=_C1304( C1295 C1304 ) \nC1295_=_C1305( C1295 C1305 ) C1295_=_C1306( C1295 C1306 ) C1295_=_C1307( C1295 C1307 ) C1295_=_C1308( C1295 C1308 ) C1295_=_C1309( C1295 C1309 ) C1295_=_C1310( C1295 C1310 ) \nC1295_=_C1311( C1295 C1311 ) C1295_=_C1313( C1295 C1313 ) C1295_=_C1314( C1295 C1314 ) C1295_=_C2900( C1295 C2900 ) C1296_=_C1297( C1296 C1297 ) C1296_=_C1298( C1296 C1298 ) \nC1296_=_C1299( C1296 C1299 ) C1296_=_C1300( C1296 C1300 ) C1296_=_C1303( C1296 C1303 ) C1296_=_C1304( C1296 C1304 ) C1296_=_C1305( C1296 C1305 ) C1296_=_C1306( C1296 C1306 ) \nC1296_=_C1307( C1296 C1307 ) C1296_=_C1308( C1296 C1308 ) C1296_=_C1309( C1296 C1309 ) C1296_=_C1310( C1296 C1310 ) C1296_=_C1311( C1296 C1311 ) C1296_=_C1313( C1296 C1313 ) \nC1296_=_C1314( C1296 C1314 ) C1296_=_C1389( C1296 C1389 ) C1296_=_C2937( C1296 C2937 ) C1296_=_C2938( C1296 C2938 ) C1296_=_C2942( C1296 C2942 ) C1296_=_C2946( C1296 C2946 ) \nC1296_=_C2949( C1296 C2949 ) C1297_=_C1298( C1297 C1298 ) C1297_=_C1299( C1297 C1299 ) C1297_=_C1300( C1297 C1300 ) C1297_=_C1303( C1297 C1303 ) C1297_=_C1304( C1297 C1304 ) \nC1297_=_C1305( C1297 C1305 ) C1297_=_C1306( C1297 C1306 ) C1297_=_C1307( C1297 C1307 ) C1297_=_C1308( C1297 C1308 ) C1297_=_C1309( C1297 C1309 ) C1297_=_C1310( C1297 C1310 ) \nC1297_=_C1311( C1297 C1311 ) C1297_=_C1313( C1297 C1313 ) C1297_=_C1314( C1297 C1314 ) C1297_=_C1550( C1297 C1550 ) C1297_=_C3005( C1297 C3005 ) C1298_=_C1299( C1298 C1299 ) \nC1298_=_C1300( C1298 C1300 ) C1298_=_C1303( C1298 C1303 ) C1298_=_C1304( C1298 C1304 ) C1298_=_C1305( C1298 C1305 ) C1298_=_C1306( C1298 C1306 ) C1298_=_C1307( C1298 C1307 ) \nC1298_=_C1308( C1298 C1308 ) C1298_=_C1309( C1298 C1309 ) C1298_=_C1310( C1298 C1310 ) C1298_=_C1311( C1298 C1311 ) C1298_=_C1313( C1298 C1313 ) C1298_=_C1314( C1298 C1314 ) \nC1298_=_C3232( C1298 C3232 ) C1299_=_C1300( C1299 C1300 ) C1299_=_C1303( C1299 C1303 ) C1299_=_C1304( C1299 C1304 ) C1299_=_C1305( C1299 C1305 ) C1299_=_C1306( C1299 C1306 ) \nC1299_=_C1307( C1299 C1307 ) C1299_=_C1308( C1299 C1308 ) C1299_=_C1309( C1299 C1309 ) C1299_=_C1310( C1299 C1310 ) C1299_=_C1311( C1299 C1311 ) C1299_=_C1313( C1299 C1313 ) \nC1299_=_C1314( C1299 C1314 ) C1299_=_C1394( C1299 C1394 ) C1299_=_C3452( C1299 C3452 ) C1300_=_C1303( C1300 C1303 ) C1300_=_C1304( C1300 C1304 ) C1300_=_C1305( C1300 C1305 ) \nC1300_=_C1306( C1300 C1306 ) C1300_=_C1307( C1300 C1307 ) C1300_=_C1308( C1300 C1308 ) C1300_=_C1309( C1300 C1309 ) C1300_=_C1310( C1300 C1310 ) C1300_=_C1311( C1300 C1311 ) \nC1300_=_C1313( C1300 C1313 ) C1300_=_C1314( C1300 C1314 ) C1303_=_C1304( C1303 C1304 ) C1303_=_C1305( C1303 C1305 ) C1303_=_C1306( C1303 C1306 ) C1303_=_C1307( C1303 C1307 ) \nC1303_=_C1308( C1303 C1308 ) C1303_=_C1309( C1303 C1309 ) C1303_=_C1310( C1303 C1310 ) C1303_=_C1311( C1303 C1311 ) C1303_=_C1313( C1303 C1313 ) C1303_=_C1314( C1303 C1314 ) \nC1304_=_C1305( C1304 C1305 ) C1304_=_C1306( C1304 C1306 ) C1304_=_C1307( C1304 C1307 ) C1304_=_C1308( C1304 C1308 ) C1304_=_C1309( C1304 C1309 ) C1304_=_C1310( C1304 C1310 ) \nC1304_=_C1311( C1304 C1311 ) C1304_=_C1313( C1304 C1313 ) C1304_=_C1314( C1304 C1314 ) C1304_=_C1399( C1304 C1399 ) C1304_=_C3599( C1304 C3599 ) C1304_=_C3618( C1304 C3618 ) \nC1304_=_C3710( C1304 C3710 ) C1304_=_C3713( C1304 C3713 ) C1304_=_C3715( C1304 C3715 ) C1304_=_C3718( C1304 C3718 ) C1305_=_C1306( C1305 C1306 ) C1305_=_C1307( C1305 C1307 ) \nC1305_=_C1308( C1305 C1308 ) C1305_=_C1309( C1305 C1309 ) C1305_=_C1310( C1305 C1310 ) C1305_=_C1311( C1305 C1311 ) C1305_=_C1313( C1305 C1313 ) C1305_=_C1314( C1305 C1314 ) \nC1305_=_C1400( C1305 C1400 ) C1305_=_C2188( C1305 C2188 ) C1305_=_C2745( C1305 C2745 ) C1305_=_C2900( C1305 C2900 ) C1305_=_C2942( C1305 C2942 ) C1305_=_C3113( C1305 C3113 ) \nC1305_=_C3274( C1305 C3274 ) C1305_=_C3600( C1305 C3600 ) C1305_=_C3619( C1305 C3619 ) C1305_=_C3710( C1305 C3710 ) C1305_=_C3721( C1305 C3721 ) C1305_=_C3722( C1305 C3722 ) \nC1305_=_C3724( C1305 C3724 ) C1305_=_C3725( C1305 C3725 ) C1305_=_C3726( C1305 C3726 ) C1305_=_C3727( C1305 C3727 ) C1306_=_C1307( C1306 C1307 ) C1306_=_C1308( C1306 C1308 ) \nC1306_=_C1309( C1306 C1309 ) C1306_=_C1310( C1306 C1310 ) C1306_=_C1311( C1306 C1311 ) C1306_=_C1313( C1306 C1313 ) C1306_=_C1314( C1306 C1314 ) C1307_=_C1308( C1307 C1308 ) \nC1307_=_C1309( C1307 C1309 ) C1307_=_C1310( C1307 C1310 ) C1307_=_C1311( C1307 C1311 ) C1307_=_C1313( C1307 C1313 ) C1307_=_C1314( C1307 C1314 ) C1307_=_C3382( C1307 C3382 ) \nC1307_=_C3658( C1307 C3658 ) C1308_=_C1309( C1308 C1309 ) C1308_=_C1310( C1308 C1310 ) C1308_=_C1311( C1308 C1311 ) C1308_=_C1313( C1308 C1313 ) C1308_=_C1314( C1308 C1314 ) \nC1308_=_C2730( C1308 C2730 ) C1308_=_C3835( C1308 C3835 ) C1308_=_C3958( C1308 C3958 ) C1309_=_C1310( C1309 C1310 ) C1309_=_C1311( C1309 C1311 ) C1309_=_C1313( C1309 C1313 ) \nC1309_=_C1314( C1309 C1314 ) C1309_=_C1402( C1309 C1402 ) C1309_=_C3383( C1309 C3383 ) C1309_=_C3601( C1309 C3601 ) C1309_=_C3622( C1309 C3622 ) C1309_=_C3722( C1309 C3722 ) \nC1309_=_C3982( C1309 C3982 ) C1309_=_C3983( C1309 C3983 ) C1309_=_C3985( C1309 C3985 ) C1310_=_C1311( C1310 C1311 ) C1310_=_C1313( C1310 C1313 ) C1310_=_C1314( C1310 C1314 ) \nC1310_=_C1357( C1310 C1357 ) C1310_=_C1403( C1310 C1403 ) C1310_=_C1977( C1310 C1977 ) C1310_=_C2061( C1310 C2061 ) C1310_=_C2946( C1310 C2946 ) C1310_=_C3200( C1310 C3200 ) \nC1310_=_C3476( C1310 C3476 ) C1310_=_C3603( C1310 C3603 ) C1310_=_C3624( C1310 C3624 ) C1310_=_C3715( C1310 C3715 ) C1310_=_C3936( C1310 C3936 ) C1310_=_C3983( C1310 C3983 ) \nC1310_=_C4018( C1310 C4018 ) C1310_=_C4019( C1310 C4019 ) C1310_=_C4020( C1310 C4020 ) C1310_=_C4021( C1310 C4021 ) C1311_=_C1313( C1311 C1313 ) C1311_=_C1314( C1311 C1314 ) \nC1311_=_C1404( C1311 C1404 ) C1311_=_C3604( C1311 C3604 ) C1311_=_C3625( C1311 C3625 ) C1311_=_C3724( C1311 C3724 ) C1311_=_C4019( C1311 C4019 ) C1311_=_C4034( C1311 C4034 ) \nC1313_=_C1314( C1313 C1314 ) C1314_=_C1407( C1314 C1407 ) C1314_=_C2736( C1314 C2736 ) C1314_=_C3840( C1314 C3840 ) C1314_=_C3963( C1314 C3963 ) C1357_=_C1403( C1357 C1403 ) \nC1357_=_C1977( C1357 C1977 ) C1357_=_C2061( C1357 C2061 ) C1357_=_C2946( C1357 C2946 ) C1357_=_C3200(</w:t>
      </w:r>
    </w:p>
    <w:p>
      <w:pPr>
        <w:pStyle w:val="PreformattedText"/>
        <w:bidi w:val="0"/>
        <w:spacing w:before="0" w:after="0"/>
        <w:jc w:val="left"/>
        <w:rPr/>
      </w:pPr>
      <w:r>
        <w:rPr/>
        <w:t xml:space="preserve"> </w:t>
      </w:r>
      <w:r>
        <w:rPr/>
        <w:t>C1357 C3200 ) C1357_=_C3476( C1357 C3476 ) C1357_=_C3603( C1357 C3603 ) \nC1357_=_C3624( C1357 C3624 ) C1357_=_C3715( C1357 C3715 ) C1357_=_C3936( C1357 C3936 ) C1357_=_C3983( C1357 C3983 ) C1357_=_C4018( C1357 C4018 ) C1357_=_C4019( C1357 C4019 ) \nC1357_=_C4020( C1357 C4020 ) C1357_=_C4021( C1357 C4021 ) C1365_=_C1436( C1365 C1436 ) C1365_=_C2218( C1365 C2218 ) C1365_=_C2282( C1365 C2282 ) C1365_=_C2523( C1365 C2523 ) \nC1365_=_C2538( C1365 C2538 ) C1365_=_C2539( C1365 C2539 ) C1365_=_C2541( C1365 C2541 ) C1365_=_C2542( C1365 C2542 ) C1365_=_C2543( C1365 C2543 ) C1365_=_C2544( C1365 C2544 ) \nC1365_=_C2545( C1365 C2545 ) C1365_=_C2546( C1365 C2546 ) C1365_=_C2547( C1365 C2547 ) C1365_=_C2548( C1365 C2548 ) C1365_=_C2549( C1365 C2549 ) C1365_=_C2550( C1365 C2550 ) \nC1365_=_C2551( C1365 C2551 ) C1382_=_C1383( C1382 C1383 ) C1382_=_C1384( C1382 C1384 ) C1382_=_C1385( C1382 C1385 ) C1382_=_C1386( C1382 C1386 ) C1382_=_C1387( C1382 C1387 ) \nC1382_=_C1388( C1382 C1388 ) C1382_=_C1389( C1382 C1389 ) C1382_=_C1390( C1382 C1390 ) C1382_=_C1391( C1382 C1391 ) C1382_=_C1392( C1382 C1392 ) C1382_=_C1393( C1382 C1393 ) \nC1382_=_C1394( C1382 C1394 ) C1382_=_C1397( C1382 C1397 ) C1382_=_C1398( C1382 C1398 ) C1382_=_C1399( C1382 C1399 ) C1382_=_C1400( C1382 C1400 ) C1382_=_C1401( C1382 C1401 ) \nC1382_=_C1402( C1382 C1402 ) C1382_=_C1403( C1382 C1403 ) C1382_=_C1404( C1382 C1404 ) C1382_=_C1405( C1382 C1405 ) C1382_=_C1407( C1382 C1407 ) C1383_=_C1384( C1383 C1384 ) \nC1383_=_C1385( C1383 C1385 ) C1383_=_C1386( C1383 C1386 ) C1383_=_C1387( C1383 C1387 ) C1383_=_C1388( C1383 C1388 ) C1383_=_C1389( C1383 C1389 ) C1383_=_C1390( C1383 C1390 ) \nC1383_=_C1391( C1383 C1391 ) C1383_=_C1392( C1383 C1392 ) C1383_=_C1393( C1383 C1393 ) C1383_=_C1394( C1383 C1394 ) C1383_=_C1397( C1383 C1397 ) C1383_=_C1398( C1383 C1398 ) \nC1383_=_C1399( C1383 C1399 ) C1383_=_C1400( C1383 C1400 ) C1383_=_C1401( C1383 C1401 ) C1383_=_C1402( C1383 C1402 ) C1383_=_C1403( C1383 C1403 ) C1383_=_C1404( C1383 C1404 ) \nC1383_=_C1405( C1383 C1405 ) C1383_=_C1407( C1383 C1407 ) C1384_=_C1385( C1384 C1385 ) C1384_=_C1386( C1384 C1386 ) C1384_=_C1387( C1384 C1387 ) C1384_=_C1388( C1384 C1388 ) \nC1384_=_C1389( C1384 C1389 ) C1384_=_C1390( C1384 C1390 ) C1384_=_C1391( C1384 C1391 ) C1384_=_C1392( C1384 C1392 ) C1384_=_C1393( C1384 C1393 ) C1384_=_C1394( C1384 C1394 ) \nC1384_=_C1397( C1384 C1397 ) C1384_=_C1398( C1384 C1398 ) C1384_=_C1399( C1384 C1399 ) C1384_=_C1400( C1384 C1400 ) C1384_=_C1401( C1384 C1401 ) C1384_=_C1402( C1384 C1402 ) \nC1384_=_C1403( C1384 C1403 ) C1384_=_C1404( C1384 C1404 ) C1384_=_C1405( C1384 C1405 ) C1384_=_C1407( C1384 C1407 ) C1384_=_C1545( C1384 C1545 ) C1384_=_C1929( C1384 C1929 ) \nC1384_=_C1931( C1384 C1931 ) C1385_=_C1386( C1385 C1386 ) C1385_=_C1387( C1385 C1387 ) C1385_=_C1388( C1385 C1388 ) C1385_=_C1389( C1385 C1389 ) C1385_=_C1390( C1385 C1390 ) \nC1385_=_C1391( C1385 C1391 ) C1385_=_C1392( C1385 C1392 ) C1385_=_C1393( C1385 C1393 ) C1385_=_C1394( C1385 C1394 ) C1385_=_C1397( C1385 C1397 ) C1385_=_C1398( C1385 C1398 ) \nC1385_=_C1399( C1385 C1399 ) C1385_=_C1400( C1385 C1400 ) C1385_=_C1401( C1385 C1401 ) C1385_=_C1402( C1385 C1402 ) C1385_=_C1403( C1385 C1403 ) C1385_=_C1404( C1385 C1404 ) \nC1385_=_C1405( C1385 C1405 ) C1385_=_C1407( C1385 C1407 ) C1386_=_C1387( C1386 C1387 ) C1386_=_C1388( C1386 C1388 ) C1386_=_C1389( C1386 C1389 ) C1386_=_C1390( C1386 C1390 ) \nC1386_=_C1391( C1386 C1391 ) C1386_=_C1392( C1386 C1392 ) C1386_=_C1393( C1386 C1393 ) C1386_=_C1394( C1386 C1394 ) C1386_=_C1397( C1386 C1397 ) C1386_=_C1398( C1386 C1398 ) \nC1386_=_C1399( C1386 C1399 ) C1386_=_C1400( C1386 C1400 ) C1386_=_C1401( C1386 C1401 ) C1386_=_C1402( C1386 C1402 ) C1386_=_C1403( C1386 C1403 ) C1386_=_C1404( C1386 C1404 ) \nC1386_=_C1405( C1386 C1405 ) C1386_=_C1407( C1386 C1407 ) C1386_=_C2149( C1386 C2149 ) C1387_=_C1388( C1387 C1388 ) C1387_=_C1389( C1387 C1389 ) C1387_=_C1390( C1387 C1390 ) \nC1387_=_C1391( C1387 C1391 ) C1387_=_C1392( C1387 C1392 ) C1387_=_C1393( C1387 C1393 ) C1387_=_C1394( C1387 C1394 ) C1387_=_C1397( C1387 C1397 ) C1387_=_C1398( C1387 C1398 ) \nC1387_=_C1399( C1387 C1399 ) C1387_=_C1400( C1387 C1400 ) C1387_=_C1401( C1387 C1401 ) C1387_=_C1402( C1387 C1402 ) C1387_=_C1403( C1387 C1403 ) C1387_=_C1404( C1387 C1404 ) \nC1387_=_C1405( C1387 C1405 ) C1387_=_C1407( C1387 C1407 ) C1388_=_C1389( C1388 C1389 ) C1388_=_C1390( C1388 C1390 ) C1388_=_C1391( C1388 C1391 ) C1388_=_C1392( C1388 C1392 ) \nC1388_=_C1393( C1388 C1393 ) C1388_=_C1394( C1388 C1394 ) C1388_=_C1397( C1388 C1397 ) C1388_=_C1398( C1388 C1398 ) C1388_=_C1399( C1388 C1399 ) C1388_=_C1400( C1388 C1400 ) \nC1388_=_C1401( C1388 C1401 ) C1388_=_C1402( C1388 C1402 ) C1388_=_C1403( C1388 C1403 ) C1388_=_C1404( C1388 C1404 ) C1388_=_C1405( C1388 C1405 ) C1388_=_C1407( C1388 C1407 ) \nC1388_=_C2745( C1388 C2745 ) C1388_=_C2747( C1388 C2747 ) C1389_=_C1390( C1389 C1390 ) C1389_=_C1391( C1389 C1391 ) C1389_=_C1392( C1389 C1392 ) C1389_=_C1393( C1389 C1393 ) \nC1389_=_C1394( C1389 C1394 ) C1389_=_C1397( C1389 C1397 ) C1389_=_C1398( C1389 C1398 ) C1389_=_C1399( C1389 C1399 ) C1389_=_C1400( C1389 C1400 ) C1389_=_C1401( C1389 C1401 ) \nC1389_=_C1402( C1389 C1402 ) C1389_=_C1403( C1389 C1403 ) C1389_=_C1404( C1389 C1404 ) C1389_=_C1405( C1389 C1405 ) C1389_=_C1407( C1389 C1407 ) C1389_=_C2937( C1389 C2937 ) \nC1389_=_C2938( C1389 C2938 ) C1389_=_C2942( C1389 C2942 ) C1389_=_C2946( C1389 C2946 ) C1389_=_C2949( C1389 C2949 ) C1390_=_C1391( C1390 C1391 ) C1390_=_C1392( C1390 C1392 ) \nC1390_=_C1393( C1390 C1393 ) C1390_=_C1394( C1390 C1394 ) C1390_=_C1397( C1390 C1397 ) C1390_=_C1398( C1390 C1398 ) C1390_=_C1399( C1390 C1399 ) C1390_=_C1400( C1390 C1400 ) \nC1390_=_C1401( C1390 C1401 ) C1390_=_C1402( C1390 C1402 ) C1390_=_C1403( C1390 C1403 ) C1390_=_C1404( C1390 C1404 ) C1390_=_C1405( C1390 C1405 ) C1390_=_C1407( C1390 C1407 ) \nC1390_=_C2351( C1390 C2351 ) C1391_=_C1392( C1391 C1392 ) C1391_=_C1393( C1391 C1393 ) C1391_=_C1394( C1391 C1394 ) C1391_=_C1397( C1391 C1397 ) C1391_=_C1398( C1391 C1398 ) \nC1391_=_C1399( C1391 C1399 ) C1391_=_C1400( C1391 C1400 ) C1391_=_C1401( C1391 C1401 ) C1391_=_C1402( C1391 C1402 ) C1391_=_C1403( C1391 C1403 ) C1391_=_C1404( C1391 C1404 ) \nC1391_=_C1405( C1391 C1405 ) C1391_=_C1407( C1391 C1407 ) C1391_=_C2720( C1391 C2720 ) C1391_=_C3310( C1391 C3310 ) C1391_=_C3312( C1391 C3312 ) C1392_=_C1393( C1392 C1393 ) \nC1392_=_C1394( C1392 C1394 ) C1392_=_C1397( C1392 C1397 ) C1392_=_C1398( C1392 C1398 ) C1392_=_C1399( C1392 C1399 ) C1392_=_C1400( C1392 C1400 ) C1392_=_C1401( C1392 C1401 ) \nC1392_=_C1402( C1392 C1402 ) C1392_=_C1403( C1392 C1403 ) C1392_=_C1404( C1392 C1404 ) C1392_=_C1405( C1392 C1405 ) C1392_=_C1407( C1392 C1407 ) C1392_=_C3329( C1392 C3329 ) \nC1393_=_C1394( C1393 C1394 ) C1393_=_C1397( C1393 C1397 ) C1393_=_C1398( C1393 C1398 ) C1393_=_C1399( C1393 C1399 ) C1393_=_C1400( C1393 C1400 ) C1393_=_C1401( C1393 C1401 ) \nC1393_=_C1402( C1393 C1402 ) C1393_=_C1403( C1393 C1403 ) C1393_=_C1404( C1393 C1404 ) C1393_=_C1405( C1393 C1405 ) C1393_=_C1407( C1393 C1407 ) C1393_=_C3401( C1393 C3401 ) \nC1394_=_C1397( C1394 C1397 ) C1394_=_C1398( C1394 C1398 ) C1394_=_C1399( C1394 C1399 ) C1394_=_C1400( C1394 C1400 ) C1394_=_C1401( C1394 C1401 ) C1394_=_C1402( C1394 C1402 ) \nC1394_=_C1403( C1394 C1403 ) C1394_=_C1404( C1394 C1404 ) C1394_=_C1405( C1394 C1405 ) C1394_=_C1407( C1394 C1407 ) C1394_=_C3452( C1394 C3452 ) C1397_=_C1398( C1397 C1398 ) \nC1397_=_C1399( C1397 C1399 ) C1397_=_C1400( C1397 C1400 ) C1397_=_C1401( C1397 C1401 ) C1397_=_C1402( C1397 C1402 ) C1397_=_C1403( C1397 C1403 ) C1397_=_C1404( C1397 C1404 ) \nC1397_=_C1405( C1397 C1405 ) C1397_=_C1407( C1397 C1407 ) C1398_=_C1399( C1398 C1399 ) C1398_=_C1400( C1398 C1400 ) C1398_=_C1401( C1398 C1401 ) C1398_=_C1402( C1398 C1402 ) \nC1398_=_C1403( C1398 C1403 ) C1398_=_C1404( C1398 C1404 ) C1398_=_C1405( C1398 C1405 ) C1398_=_C1407( C1398 C1407 ) C1399_=_C1400( C1399 C1400 ) C1399_=_C1401( C1399 C1401 ) \nC1399_=_C1402( C1399 C1402 ) C1399_=_C1403( C1399 C1403 ) C1399_=_C1404( C1399 C1404 ) C1399_=_C1405( C1399 C1405 ) C1399_=_C1407( C1399 C1407 ) C1399_=_C3599( C1399 C3599 ) \nC1399_=_C3618( C1399 C3618 ) C1399_=_C3710( C1399 C3710 ) C1399_=_C3713( C1399 C3713 ) C1399_=_C3715( C1399 C3715 ) C1399_=_C3718( C1399 C3718 ) C1400_=_C1401( C1400 C1401 ) \nC1400_=_C1402( C1400 C1402 ) C1400_=_C1403( C1400 C1403 ) C1400_=_C1404( C1400 C1404 ) C1400_=_C1405( C1400 C1405 ) C1400_=_C1407( C1400 C1407 ) C1400_=_C2188( C1400 C2188 ) \nC1400_=_C2745( C1400 C2745 ) C1400_=_C2900( C1400 C2900 ) C1400_=_C2942( C1400 C2942 ) C1400_=_C3113( C1400 C3113 ) C1400_=_C3274( C1400 C3274 ) C1400_=_C3600( C1400 C3600 ) \nC1400_=_C3619( C1400 C3619 ) C1400_=_C3710( C1400 C3710 ) C1400_=_C3721( C1400 C3721 ) C1400_=_C3722( C1400 C3722 ) C1400_=_C3724( C1400 C3724 ) C1400_=_C3725( C1400 C3725 ) \nC1400_=_C3726( C1400 C3726 ) C1400_=_C3727( C1400 C3727 ) C1401_=_C1402( C1401 C1402 ) C1401_=_C1403( C1401 C1403 ) C1401_=_C1404( C1401 C1404 ) C1401_=_C1405( C1401 C1405 ) \nC1401_=_C1407( C1401 C1407 ) C1401_=_C3936( C1401 C3936 ) C1402_=_C1403( C1402 C1403 ) C1402_=_C1404( C1402 C1404 ) C1402_=_C1405( C1402 C1405 ) C1402_=_C1407( C1402 C1407 ) \nC1402_=_C3383( C1402 C3383 ) C1402_=_C3601( C1402 C3601 ) C1402_=_C3622( C1402 C3622 ) C1402_=_C3722( C1402 C3722 ) C1402_=_C3982( C1402 C3982 ) C1402_=_C3983( C1402 C3983 ) \nC1402_=_C3985( C1402 C3985 ) C1403_=_C1404( C1403 C1404 ) C1403_=_C1405( C1403 C1405 ) C1403_=_C1407( C1403 C1407 ) C1403_=_C1977( C1403 C1977 ) C1403_=_C2061( C1403 C2061 ) \nC1403_=_C2946( C1403 C2946 ) C1403_=_C3200( C1403 C3200 ) C1403_=_C3476( C1403 C3476 ) C1403_=_C3603( C1403 C3603 ) C1403_=_C3624( C1403 C3624 ) C1403_=_C3715( C1403 C3715 ) \nC1403_=_C3936( C1403 C3936 ) C1403_=_C3983( C1403 C3983 ) C1403_=_C4018( C1403 C4018 ) C1403_=_C4019( C1403 C4019 ) C1403_=_C4020( C1403 C4020 ) C1403_=_C4021(</w:t>
      </w:r>
    </w:p>
    <w:p>
      <w:pPr>
        <w:pStyle w:val="PreformattedText"/>
        <w:bidi w:val="0"/>
        <w:spacing w:before="0" w:after="0"/>
        <w:jc w:val="left"/>
        <w:rPr/>
      </w:pPr>
      <w:r>
        <w:rPr/>
        <w:t xml:space="preserve"> </w:t>
      </w:r>
      <w:r>
        <w:rPr/>
        <w:t>C1403 C4021 ) \nC1404_=_C1405( C1404 C1405 ) C1404_=_C1407( C1404 C1407 ) C1404_=_C3604( C1404 C3604 ) C1404_=_C3625( C1404 C3625 ) C1404_=_C3724( C1404 C3724 ) C1404_=_C4019( C1404 C4019 ) \nC1404_=_C4034( C1404 C4034 ) C1405_=_C1407( C1405 C1407 ) C1407_=_C2736( C1407 C2736 ) C1407_=_C3840( C1407 C3840 ) C1407_=_C3963( C1407 C3963 ) C1416_=_C2283( C1416 C2283 ) \nC1416_=_C2411( C1416 C2411 ) C1416_=_C2467( C1416 C2467 ) C1416_=_C2629( C1416 C2629 ) C1416_=_C2710( C1416 C2710 ) C1416_=_C2711( C1416 C2711 ) C1416_=_C2712( C1416 C2712 ) \nC1416_=_C2713( C1416 C2713 ) C1416_=_C2714( C1416 C2714 ) C1416_=_C2715( C1416 C2715 ) C1416_=_C2716( C1416 C2716 ) C1416_=_C2717( C1416 C2717 ) C1436_=_C1443( C1436 C1443 ) \nC1436_=_C1445( C1436 C1445 ) C1436_=_C2218( C1436 C2218 ) C1436_=_C2282( C1436 C2282 ) C1436_=_C2523( C1436 C2523 ) C1436_=_C2538( C1436 C2538 ) C1436_=_C2539( C1436 C2539 ) \nC1436_=_C2541( C1436 C2541 ) C1436_=_C2542( C1436 C2542 ) C1436_=_C2543( C1436 C2543 ) C1436_=_C2544( C1436 C2544 ) C1436_=_C2545( C1436 C2545 ) C1436_=_C2546( C1436 C2546 ) \nC1436_=_C2547( C1436 C2547 ) C1436_=_C2548( C1436 C2548 ) C1436_=_C2549( C1436 C2549 ) C1436_=_C2550( C1436 C2550 ) C1436_=_C2551( C1436 C2551 ) C1443_=_C1445( C1443 C1445 ) \nC1443_=_C2290( C1443 C2290 ) C1443_=_C2531( C1443 C2531 ) C1443_=_C2937( C1443 C2937 ) C1443_=_C3053( C1443 C3053 ) C1443_=_C3598( C1443 C3598 ) C1443_=_C3599( C1443 C3599 ) \nC1443_=_C3600( C1443 C3600 ) C1443_=_C3601( C1443 C3601 ) C1443_=_C3602( C1443 C3602 ) C1443_=_C3603( C1443 C3603 ) C1443_=_C3604( C1443 C3604 ) C1443_=_C3605( C1443 C3605 ) \nC1443_=_C3607( C1443 C3607 ) C1445_=_C1931( C1445 C1931 ) C1445_=_C2130( C1445 C2130 ) C1445_=_C2636( C1445 C2636 ) C1445_=_C3188( C1445 C3188 ) C1445_=_C3457( C1445 C3457 ) \nC1445_=_C3512( C1445 C3512 ) C1445_=_C3548( C1445 C3548 ) C1445_=_C3769( C1445 C3769 ) C1445_=_C3770( C1445 C3770 ) C1445_=_C3772( C1445 C3772 ) C1445_=_C3773( C1445 C3773 ) \nC1445_=_C3774( C1445 C3774 ) C1445_=_C3775( C1445 C3775 ) C1450_=_C1469( C1450 C1469 ) C1450_=_C1473( C1450 C1473 ) C1450_=_C1542( C1450 C1542 ) C1450_=_C1543( C1450 C1543 ) \nC1450_=_C1544( C1450 C1544 ) C1450_=_C1545( C1450 C1545 ) C1450_=_C1546( C1450 C1546 ) C1450_=_C1547( C1450 C1547 ) C1450_=_C1548( C1450 C1548 ) C1450_=_C1549( C1450 C1549 ) \nC1450_=_C1550( C1450 C1550 ) C1450_=_C1551( C1450 C1551 ) C1450_=_C1552( C1450 C1552 ) C1450_=_C1553( C1450 C1553 ) C1450_=_C1554( C1450 C1554 ) C1450_=_C1555( C1450 C1555 ) \nC1450_=_C1556( C1450 C1556 ) C1450_=_C1557( C1450 C1557 ) C1450_=_C1558( C1450 C1558 ) C1450_=_C1559( C1450 C1559 ) C1450_=_C1560( C1450 C1560 ) C1450_=_C1562( C1450 C1562 ) \nC1450_=_C1563( C1450 C1563 ) C1469_=_C1473( C1469 C1473 ) C1469_=_C1708( C1469 C1708 ) C1469_=_C1824( C1469 C1824 ) C1469_=_C1915( C1469 C1915 ) C1469_=_C2002( C1469 C2002 ) \nC1469_=_C2117( C1469 C2117 ) C1469_=_C2919( C1469 C2919 ) C1469_=_C3071( C1469 C3071 ) C1469_=_C3102( C1469 C3102 ) C1469_=_C3137( C1469 C3137 ) C1469_=_C3463( C1469 C3463 ) \nC1469_=_C3616( C1469 C3616 ) C1469_=_C3688( C1469 C3688 ) C1469_=_C3812( C1469 C3812 ) C1469_=_C3883( C1469 C3883 ) C1469_=_C3899( C1469 C3899 ) C1469_=_C4062( C1469 C4062 ) \nC1469_=_C4063( C1469 C4063 ) C1469_=_C4064( C1469 C4064 ) C1473_=_C1711( C1473 C1711 ) C1473_=_C1852( C1473 C1852 ) C1473_=_C2610( C1473 C2610 ) C1473_=_C2949( C1473 C2949 ) \nC1473_=_C3075( C1473 C3075 ) C1473_=_C3106( C1473 C3106 ) C1473_=_C3183( C1473 C3183 ) C1473_=_C3466( C1473 C3466 ) C1473_=_C3573( C1473 C3573 ) C1473_=_C3690( C1473 C3690 ) \nC1473_=_C3718( C1473 C3718 ) C1473_=_C3726( C1473 C3726 ) C1473_=_C3874( C1473 C3874 ) C1473_=_C3985( C1473 C3985 ) C1473_=_C4020( C1473 C4020 ) C1473_=_C4034( C1473 C4034 ) \nC1473_=_C4063( C1473 C4063 ) C1473_=_C4070( C1473 C4070 ) C1473_=_C4100( C1473 C4100 ) C1492_=_C1577( C1492 C1577 ) C1492_=_C1728( C1492 C1728 ) C1492_=_C1971( C1492 C1971 ) \nC1492_=_C2077( C1492 C2077 ) C1492_=_C2149( C1492 C2149 ) C1492_=_C2420( C1492 C2420 ) C1492_=_C2511( C1492 C2511 ) C1492_=_C3066( C1492 C3066 ) C1492_=_C3344( C1492 C3344 ) \nC1492_=_C3578( C1492 C3578 ) C1492_=_C3609( C1492 C3609 ) C1492_=_C3645( C1492 C3645 ) C1492_=_C3848( C1492 C3848 ) C1492_=_C3849( C1492 C3849 ) C1492_=_C3850( C1492 C3850 ) \nC1492_=_C3851( C1492 C3851 ) C1492_=_C3852( C1492 C3852 ) C1492_=_C3854( C1492 C3854 ) C1492_=_C3855( C1492 C3855 ) C1492_=_C3856( C1492 C3856 ) C1492_=_C3857( C1492 C3857 ) \nC1492_=_C3858( C1492 C3858 ) C1492_=_C3859( C1492 C3859 ) C1509_=_C1555( C1509 C1555 ) C1509_=_C1816( C1509 C1816 ) C1509_=_C1884( C1509 C1884 ) C1509_=_C1904( C1509 C1904 ) \nC1509_=_C2054( C1509 C2054 ) C1509_=_C2112( C1509 C2112 ) C1509_=_C2696( C1509 C2696 ) C1509_=_C2761( C1509 C2761 ) C1509_=_C2781( C1509 C2781 ) C1509_=_C2817( C1509 C2817 ) \nC1509_=_C2982( C1509 C2982 ) C1509_=_C2995( C1509 C2995 ) C1509_=_C3005( C1509 C3005 ) C1509_=_C3089( C1509 C3089 ) C1509_=_C3296( C1509 C3296 ) C1509_=_C3297( C1509 C3297 ) \nC1509_=_C3298( C1509 C3298 ) C1509_=_C3299( C1509 C3299 ) C1509_=_C3302( C1509 C3302 ) C1509_=_C3303( C1509 C3303 ) C1542_=_C1543( C1542 C1543 ) C1542_=_C1544( C1542 C1544 ) \nC1542_=_C1545( C1542 C1545 ) C1542_=_C1546( C1542 C1546 ) C1542_=_C1547( C1542 C1547 ) C1542_=_C1548( C1542 C1548 ) C1542_=_C1549( C1542 C1549 ) C1542_=_C1550( C1542 C1550 ) \nC1542_=_C1551( C1542 C1551 ) C1542_=_C1552( C1542 C1552 ) C1542_=_C1553( C1542 C1553 ) C1542_=_C1554( C1542 C1554 ) C1542_=_C1555( C1542 C1555 ) C1542_=_C1556( C1542 C1556 ) \nC1542_=_C1557( C1542 C1557 ) C1542_=_C1558( C1542 C1558 ) C1542_=_C1559( C1542 C1559 ) C1542_=_C1560( C1542 C1560 ) C1542_=_C1562( C1542 C1562 ) C1542_=_C1563( C1542 C1563 ) \nC1542_=_C1776( C1542 C1776 ) C1543_=_C1544( C1543 C1544 ) C1543_=_C1545( C1543 C1545 ) C1543_=_C1546( C1543 C1546 ) C1543_=_C1547( C1543 C1547 ) C1543_=_C1548( C1543 C1548 ) \nC1543_=_C1549( C1543 C1549 ) C1543_=_C1550( C1543 C1550 ) C1543_=_C1551( C1543 C1551 ) C1543_=_C1552( C1543 C1552 ) C1543_=_C1553( C1543 C1553 ) C1543_=_C1554( C1543 C1554 ) \nC1543_=_C1555( C1543 C1555 ) C1543_=_C1556( C1543 C1556 ) C1543_=_C1557( C1543 C1557 ) C1543_=_C1558( C1543 C1558 ) C1543_=_C1559( C1543 C1559 ) C1543_=_C1560( C1543 C1560 ) \nC1543_=_C1562( C1543 C1562 ) C1543_=_C1563( C1543 C1563 ) C1543_=_C1816( C1543 C1816 ) C1543_=_C1824( C1543 C1824 ) C1544_=_C1545( C1544 C1545 ) C1544_=_C1546( C1544 C1546 ) \nC1544_=_C1547( C1544 C1547 ) C1544_=_C1548( C1544 C1548 ) C1544_=_C1549( C1544 C1549 ) C1544_=_C1550( C1544 C1550 ) C1544_=_C1551( C1544 C1551 ) C1544_=_C1552( C1544 C1552 ) \nC1544_=_C1553( C1544 C1553 ) C1544_=_C1554( C1544 C1554 ) C1544_=_C1555( C1544 C1555 ) C1544_=_C1556( C1544 C1556 ) C1544_=_C1557( C1544 C1557 ) C1544_=_C1558( C1544 C1558 ) \nC1544_=_C1559( C1544 C1559 ) C1544_=_C1560( C1544 C1560 ) C1544_=_C1562( C1544 C1562 ) C1544_=_C1563( C1544 C1563 ) C1544_=_C1884( C1544 C1884 ) C1545_=_C1546( C1545 C1546 ) \nC1545_=_C1547( C1545 C1547 ) C1545_=_C1548( C1545 C1548 ) C1545_=_C1549( C1545 C1549 ) C1545_=_C1550( C1545 C1550 ) C1545_=_C1551( C1545 C1551 ) C1545_=_C1552( C1545 C1552 ) \nC1545_=_C1553( C1545 C1553 ) C1545_=_C1554( C1545 C1554 ) C1545_=_C1555( C1545 C1555 ) C1545_=_C1556( C1545 C1556 ) C1545_=_C1557( C1545 C1557 ) C1545_=_C1558( C1545 C1558 ) \nC1545_=_C1559( C1545 C1559 ) C1545_=_C1560( C1545 C1560 ) C1545_=_C1562( C1545 C1562 ) C1545_=_C1563( C1545 C1563 ) C1545_=_C1929( C1545 C1929 ) C1545_=_C1931( C1545 C1931 ) \nC1546_=_C1547( C1546 C1547 ) C1546_=_C1548( C1546 C1548 ) C1546_=_C1549( C1546 C1549 ) C1546_=_C1550( C1546 C1550 ) C1546_=_C1551( C1546 C1551 ) C1546_=_C1552( C1546 C1552 ) \nC1546_=_C1553( C1546 C1553 ) C1546_=_C1554( C1546 C1554 ) C1546_=_C1555( C1546 C1555 ) C1546_=_C1556( C1546 C1556 ) C1546_=_C1557( C1546 C1557 ) C1546_=_C1558( C1546 C1558 ) \nC1546_=_C1559( C1546 C1559 ) C1546_=_C1560( C1546 C1560 ) C1546_=_C1562( C1546 C1562 ) C1546_=_C1563( C1546 C1563 ) C1546_=_C2054( C1546 C2054 ) C1546_=_C2061( C1546 C2061 ) \nC1547_=_C1548( C1547 C1548 ) C1547_=_C1549( C1547 C1549 ) C1547_=_C1550( C1547 C1550 ) C1547_=_C1551( C1547 C1551 ) C1547_=_C1552( C1547 C1552 ) C1547_=_C1553( C1547 C1553 ) \nC1547_=_C1554( C1547 C1554 ) C1547_=_C1555( C1547 C1555 ) C1547_=_C1556( C1547 C1556 ) C1547_=_C1557( C1547 C1557 ) C1547_=_C1558( C1547 C1558 ) C1547_=_C1559( C1547 C1559 ) \nC1547_=_C1560( C1547 C1560 ) C1547_=_C1562( C1547 C1562 ) C1547_=_C1563( C1547 C1563 ) C1548_=_C1549( C1548 C1549 ) C1548_=_C1550( C1548 C1550 ) C1548_=_C1551( C1548 C1551 ) \nC1548_=_C1552( C1548 C1552 ) C1548_=_C1553( C1548 C1553 ) C1548_=_C1554( C1548 C1554 ) C1548_=_C1555( C1548 C1555 ) C1548_=_C1556( C1548 C1556 ) C1548_=_C1557( C1548 C1557 ) \nC1548_=_C1558( C1548 C1558 ) C1548_=_C1559( C1548 C1559 ) C1548_=_C1560( C1548 C1560 ) C1548_=_C1562( C1548 C1562 ) C1548_=_C1563( C1548 C1563 ) C1549_=_C1550( C1549 C1550 ) \nC1549_=_C1551( C1549 C1551 ) C1549_=_C1552( C1549 C1552 ) C1549_=_C1553( C1549 C1553 ) C1549_=_C1554( C1549 C1554 ) C1549_=_C1555( C1549 C1555 ) C1549_=_C1556( C1549 C1556 ) \nC1549_=_C1557( C1549 C1557 ) C1549_=_C1558( C1549 C1558 ) C1549_=_C1559( C1549 C1559 ) C1549_=_C1560( C1549 C1560 ) C1549_=_C1562( C1549 C1562 ) C1549_=_C1563( C1549 C1563 ) \nC1549_=_C2982( C1549 C2982 ) C1550_=_C1551( C1550 C1551 ) C1550_=_C1552( C1550 C1552 ) C1550_=_C1553( C1550 C1553 ) C1550_=_C1554( C1550 C1554 ) C1550_=_C1555( C1550 C1555 ) \nC1550_=_C1556( C1550 C1556 ) C1550_=_C1557( C1550 C1557 ) C1550_=_C1558( C1550 C1558 ) C1550_=_C1559( C1550 C1559 ) C1550_=_C1560( C1550 C1560 ) C1550_=_C1562( C1550 C1562 ) \nC1550_=_C1563( C1550 C1563 ) C1550_=_C3005( C1550 C3005 ) C1551_=_C1552( C1551 C1552 ) C1551_=_C1553( C1551 C1553 ) C1551_=_C1554( C1551 C1554 ) C1551_=_C1555( C1551 C1555 ) \nC1551_=_C1556( C1551 C1556 ) C1551_=_C1557( C1551 C1557 ) C1551_=_C1558( C1551 C1558 ) C1551_=_C1559( C1551 C1559 ) C1551_=_C1560( C1551 C1560 ) C1551_=_C1562( C1551 C1562 ) \nC1551_=_C1563( C1551 C1563 )</w:t>
      </w:r>
    </w:p>
    <w:p>
      <w:pPr>
        <w:pStyle w:val="PreformattedText"/>
        <w:bidi w:val="0"/>
        <w:spacing w:before="0" w:after="0"/>
        <w:jc w:val="left"/>
        <w:rPr/>
      </w:pPr>
      <w:r>
        <w:rPr/>
        <w:t xml:space="preserve"> </w:t>
      </w:r>
      <w:r>
        <w:rPr/>
        <w:t>C1551_=_C3044( C1551 C3044 ) C1551_=_C3047( C1551 C3047 ) C1552_=_C1553( C1552 C1553 ) C1552_=_C1554( C1552 C1554 ) C1552_=_C1555( C1552 C1555 ) \nC1552_=_C1556( C1552 C1556 ) C1552_=_C1557( C1552 C1557 ) C1552_=_C1558( C1552 C1558 ) C1552_=_C1559( C1552 C1559 ) C1552_=_C1560( C1552 C1560 ) C1552_=_C1562( C1552 C1562 ) \nC1552_=_C1563( C1552 C1563 ) C1552_=_C3089( C1552 C3089 ) C1553_=_C1554( C1553 C1554 ) C1553_=_C1555( C1553 C1555 ) C1553_=_C1556( C1553 C1556 ) C1553_=_C1557( C1553 C1557 ) \nC1553_=_C1558( C1553 C1558 ) C1553_=_C1559( C1553 C1559 ) C1553_=_C1560( C1553 C1560 ) C1553_=_C1562( C1553 C1562 ) C1553_=_C1563( C1553 C1563 ) C1553_=_C3154( C1553 C3154 ) \nC1553_=_C3155( C1553 C3155 ) C1553_=_C3165( C1553 C3165 ) C1553_=_C3168( C1553 C3168 ) C1554_=_C1555( C1554 C1555 ) C1554_=_C1556( C1554 C1556 ) C1554_=_C1557( C1554 C1557 ) \nC1554_=_C1558( C1554 C1558 ) C1554_=_C1559( C1554 C1559 ) C1554_=_C1560( C1554 C1560 ) C1554_=_C1562( C1554 C1562 ) C1554_=_C1563( C1554 C1563 ) C1554_=_C3289( C1554 C3289 ) \nC1555_=_C1556( C1555 C1556 ) C1555_=_C1557( C1555 C1557 ) C1555_=_C1558( C1555 C1558 ) C1555_=_C1559( C1555 C1559 ) C1555_=_C1560( C1555 C1560 ) C1555_=_C1562( C1555 C1562 ) \nC1555_=_C1563( C1555 C1563 ) C1555_=_C1816( C1555 C1816 ) C1555_=_C1884( C1555 C1884 ) C1555_=_C1904( C1555 C1904 ) C1555_=_C2054( C1555 C2054 ) C1555_=_C2112( C1555 C2112 ) \nC1555_=_C2696( C1555 C2696 ) C1555_=_C2761( C1555 C2761 ) C1555_=_C2781( C1555 C2781 ) C1555_=_C2817( C1555 C2817 ) C1555_=_C2982( C1555 C2982 ) C1555_=_C2995( C1555 C2995 ) \nC1555_=_C3005( C1555 C3005 ) C1555_=_C3089( C1555 C3089 ) C1555_=_C3296( C1555 C3296 ) C1555_=_C3297( C1555 C3297 ) C1555_=_C3298( C1555 C3298 ) C1555_=_C3299( C1555 C3299 ) \nC1555_=_C3302( C1555 C3302 ) C1555_=_C3303( C1555 C3303 ) C1556_=_C1557( C1556 C1557 ) C1556_=_C1558( C1556 C1558 ) C1556_=_C1559( C1556 C1559 ) C1556_=_C1560( C1556 C1560 ) \nC1556_=_C1562( C1556 C1562 ) C1556_=_C1563( C1556 C1563 ) C1557_=_C1558( C1557 C1558 ) C1557_=_C1559( C1557 C1559 ) C1557_=_C1560( C1557 C1560 ) C1557_=_C1562( C1557 C1562 ) \nC1557_=_C1563( C1557 C1563 ) C1557_=_C3502( C1557 C3502 ) C1557_=_C3520( C1557 C3520 ) C1557_=_C3557( C1557 C3557 ) C1557_=_C3559( C1557 C3559 ) C1558_=_C1559( C1558 C1559 ) \nC1558_=_C1560( C1558 C1560 ) C1558_=_C1562( C1558 C1562 ) C1558_=_C1563( C1558 C1563 ) C1558_=_C3296( C1558 C3296 ) C1558_=_C3578( C1558 C3578 ) C1559_=_C1560( C1559 C1560 ) \nC1559_=_C1562( C1559 C1562 ) C1559_=_C1563( C1559 C1563 ) C1559_=_C3645( C1559 C3645 ) C1559_=_C3647( C1559 C3647 ) C1559_=_C3651( C1559 C3651 ) C1560_=_C1562( C1560 C1562 ) \nC1560_=_C1563( C1560 C1563 ) C1560_=_C2711( C1560 C2711 ) C1560_=_C3812( C1560 C3812 ) C1562_=_C1563( C1562 C1563 ) C1562_=_C2715( C1562 C2715 ) C1562_=_C3302( C1562 C3302 ) \nC1577_=_C1580( C1577 C1580 ) C1577_=_C1728( C1577 C1728 ) C1577_=_C1971( C1577 C1971 ) C1577_=_C2077( C1577 C2077 ) C1577_=_C2149( C1577 C2149 ) C1577_=_C2420( C1577 C2420 ) \nC1577_=_C2511( C1577 C2511 ) C1577_=_C3066( C1577 C3066 ) C1577_=_C3344( C1577 C3344 ) C1577_=_C3578( C1577 C3578 ) C1577_=_C3609( C1577 C3609 ) C1577_=_C3645( C1577 C3645 ) \nC1577_=_C3848( C1577 C3848 ) C1577_=_C3849( C1577 C3849 ) C1577_=_C3850( C1577 C3850 ) C1577_=_C3851( C1577 C3851 ) C1577_=_C3852( C1577 C3852 ) C1577_=_C3854( C1577 C3854 ) \nC1577_=_C3855( C1577 C3855 ) C1577_=_C3856( C1577 C3856 ) C1577_=_C3857( C1577 C3857 ) C1577_=_C3858( C1577 C3858 ) C1577_=_C3859( C1577 C3859 ) C1580_=_C1730( C1580 C1730 ) \nC1580_=_C1847( C1580 C1847 ) C1580_=_C2080( C1580 C2080 ) C1580_=_C2607( C1580 C2607 ) C1580_=_C3044( C1580 C3044 ) C1580_=_C3069( C1580 C3069 ) C1580_=_C3165( C1580 C3165 ) \nC1580_=_C3177( C1580 C3177 ) C1580_=_C3557( C1580 C3557 ) C1580_=_C3571( C1580 C3571 ) C1580_=_C3647( C1580 C3647 ) C1580_=_C3871( C1580 C3871 ) C1580_=_C3982( C1580 C3982 ) \nC1580_=_C3987( C1580 C3987 ) C1580_=_C3988( C1580 C3988 ) C1580_=_C3991( C1580 C3991 ) C1592_=_C1597( C1592 C1597 ) C1592_=_C1599( C1592 C1599 ) C1592_=_C1601( C1592 C1601 ) \nC1592_=_C1678( C1592 C1678 ) C1592_=_C2347( C1592 C2347 ) C1592_=_C2348( C1592 C2348 ) C1592_=_C2349( C1592 C2349 ) C1592_=_C2350( C1592 C2350 ) C1592_=_C2351( C1592 C2351 ) \nC1592_=_C2353( C1592 C2353 ) C1592_=_C2354( C1592 C2354 ) C1592_=_C2355( C1592 C2355 ) C1592_=_C2356( C1592 C2356 ) C1592_=_C2357( C1592 C2357 ) C1592_=_C2360( C1592 C2360 ) \nC1592_=_C2361( C1592 C2361 ) C1592_=_C2362( C1592 C2362 ) C1592_=_C2363( C1592 C2363 ) C1592_=_C2364( C1592 C2364 ) C1592_=_C2365( C1592 C2365 ) C1592_=_C2367( C1592 C2367 ) \nC1597_=_C1599( C1597 C1599 ) C1597_=_C1601( C1597 C1601 ) C1597_=_C1684( C1597 C1684 ) C1597_=_C2355( C1597 C2355 ) C1597_=_C2681( C1597 C2681 ) C1597_=_C2820( C1597 C2820 ) \nC1597_=_C2842( C1597 C2842 ) C1597_=_C3154( C1597 C3154 ) C1597_=_C3360( C1597 C3360 ) C1597_=_C3389( C1597 C3389 ) C1597_=_C3409( C1597 C3409 ) C1597_=_C3470( C1597 C3470 ) \nC1597_=_C3500( C1597 C3500 ) C1597_=_C3502( C1597 C3502 ) C1597_=_C3503( C1597 C3503 ) C1597_=_C3504( C1597 C3504 ) C1597_=_C3505( C1597 C3505 ) C1597_=_C3506( C1597 C3506 ) \nC1597_=_C3507( C1597 C3507 ) C1597_=_C3508( C1597 C3508 ) C1599_=_C1601( C1599 C1601 ) C1599_=_C1686( C1599 C1686 ) C1599_=_C2357( C1599 C2357 ) C1599_=_C2682( C1599 C2682 ) \nC1599_=_C2821( C1599 C2821 ) C1599_=_C2843( C1599 C2843 ) C1599_=_C3155( C1599 C3155 ) C1599_=_C3361( C1599 C3361 ) C1599_=_C3390( C1599 C3390 ) C1599_=_C3410( C1599 C3410 ) \nC1599_=_C3472( C1599 C3472 ) C1599_=_C3509( C1599 C3509 ) C1599_=_C3520( C1599 C3520 ) C1599_=_C3521( C1599 C3521 ) C1599_=_C3522( C1599 C3522 ) C1599_=_C3523( C1599 C3523 ) \nC1599_=_C3524( C1599 C3524 ) C1599_=_C3525( C1599 C3525 ) C1599_=_C3526( C1599 C3526 ) C1601_=_C1689( C1601 C1689 ) C1601_=_C1747( C1601 C1747 ) C1601_=_C2416( C1601 C2416 ) \nC1601_=_C2603( C1601 C2603 ) C1601_=_C3130( C1601 C3130 ) C1601_=_C3289( C1601 C3289 ) C1601_=_C3433( C1601 C3433 ) C1601_=_C3473( C1601 C3473 ) C1601_=_C3488( C1601 C3488 ) \nC1601_=_C3503( C1601 C3503 ) C1601_=_C3511( C1601 C3511 ) C1601_=_C3521( C1601 C3521 ) C1601_=_C3657( C1601 C3657 ) C1601_=_C3658( C1601 C3658 ) C1601_=_C3659( C1601 C3659 ) \nC1601_=_C3660( C1601 C3660 ) C1601_=_C3661( C1601 C3661 ) C1601_=_C3662( C1601 C3662 ) C1678_=_C1684( C1678 C1684 ) C1678_=_C1686( C1678 C1686 ) C1678_=_C1688( C1678 C1688 ) \nC1678_=_C1689( C1678 C1689 ) C1678_=_C2347( C1678 C2347 ) C1678_=_C2348( C1678 C2348 ) C1678_=_C2349( C1678 C2349 ) C1678_=_C2350( C1678 C2350 ) C1678_=_C2351( C1678 C2351 ) \nC1678_=_C2353( C1678 C2353 ) C1678_=_C2354( C1678 C2354 ) C1678_=_C2355( C1678 C2355 ) C1678_=_C2356( C1678 C2356 ) C1678_=_C2357( C1678 C2357 ) C1678_=_C2360( C1678 C2360 ) \nC1678_=_C2361( C1678 C2361 ) C1678_=_C2362( C1678 C2362 ) C1678_=_C2363( C1678 C2363 ) C1678_=_C2364( C1678 C2364 ) C1678_=_C2365( C1678 C2365 ) C1678_=_C2367( C1678 C2367 ) \nC1684_=_C1686( C1684 C1686 ) C1684_=_C1688( C1684 C1688 ) C1684_=_C1689( C1684 C1689 ) C1684_=_C2355( C1684 C2355 ) C1684_=_C2681( C1684 C2681 ) C1684_=_C2820( C1684 C2820 ) \nC1684_=_C2842( C1684 C2842 ) C1684_=_C3154( C1684 C3154 ) C1684_=_C3360( C1684 C3360 ) C1684_=_C3389( C1684 C3389 ) C1684_=_C3409( C1684 C3409 ) C1684_=_C3470( C1684 C3470 ) \nC1684_=_C3500( C1684 C3500 ) C1684_=_C3502( C1684 C3502 ) C1684_=_C3503( C1684 C3503 ) C1684_=_C3504( C1684 C3504 ) C1684_=_C3505( C1684 C3505 ) C1684_=_C3506( C1684 C3506 ) \nC1684_=_C3507( C1684 C3507 ) C1684_=_C3508( C1684 C3508 ) C1686_=_C1688( C1686 C1688 ) C1686_=_C1689( C1686 C1689 ) C1686_=_C2357( C1686 C2357 ) C1686_=_C2682( C1686 C2682 ) \nC1686_=_C2821( C1686 C2821 ) C1686_=_C2843( C1686 C2843 ) C1686_=_C3155( C1686 C3155 ) C1686_=_C3361( C1686 C3361 ) C1686_=_C3390( C1686 C3390 ) C1686_=_C3410( C1686 C3410 ) \nC1686_=_C3472( C1686 C3472 ) C1686_=_C3509( C1686 C3509 ) C1686_=_C3520( C1686 C3520 ) C1686_=_C3521( C1686 C3521 ) C1686_=_C3522( C1686 C3522 ) C1686_=_C3523( C1686 C3523 ) \nC1686_=_C3524( C1686 C3524 ) C1686_=_C3525( C1686 C3525 ) C1686_=_C3526( C1686 C3526 ) C1688_=_C1689( C1688 C1689 ) C1688_=_C1841( C1688 C1841 ) C1688_=_C2474( C1688 C2474 ) \nC1688_=_C2602( C1688 C2602 ) C1688_=_C2938( C1688 C2938 ) C1688_=_C3172( C1688 C3172 ) C1688_=_C3273( C1688 C3273 ) C1688_=_C3401( C1688 C3401 ) C1688_=_C3562( C1688 C3562 ) \nC1688_=_C3618( C1688 C3618 ) C1688_=_C3619( C1688 C3619 ) C1688_=_C3620( C1688 C3620 ) C1688_=_C3621( C1688 C3621 ) C1688_=_C3622( C1688 C3622 ) C1688_=_C3624( C1688 C3624 ) \nC1688_=_C3625( C1688 C3625 ) C1688_=_C3627( C1688 C3627 ) C1688_=_C3628( C1688 C3628 ) C1689_=_C1747( C1689 C1747 ) C1689_=_C2416( C1689 C2416 ) C1689_=_C2603( C1689 C2603 ) \nC1689_=_C3130( C1689 C3130 ) C1689_=_C3289( C1689 C3289 ) C1689_=_C3433( C1689 C3433 ) C1689_=_C3473( C1689 C3473 ) C1689_=_C3488( C1689 C3488 ) C1689_=_C3503( C1689 C3503 ) \nC1689_=_C3511( C1689 C3511 ) C1689_=_C3521( C1689 C3521 ) C1689_=_C3657( C1689 C3657 ) C1689_=_C3658( C1689 C3658 ) C1689_=_C3659( C1689 C3659 ) C1689_=_C3660( C1689 C3660 ) \nC1689_=_C3661( C1689 C3661 ) C1689_=_C3662( C1689 C3662 ) C1708_=_C1711( C1708 C1711 ) C1708_=_C1824( C1708 C1824 ) C1708_=_C1915( C1708 C1915 ) C1708_=_C2002( C1708 C2002 ) \nC1708_=_C2117( C1708 C2117 ) C1708_=_C2919( C1708 C2919 ) C1708_=_C3071( C1708 C3071 ) C1708_=_C3102( C1708 C3102 ) C1708_=_C3137( C1708 C3137 ) C1708_=_C3463( C1708 C3463 ) \nC1708_=_C3616( C1708 C3616 ) C1708_=_C3688( C1708 C3688 ) C1708_=_C3812( C1708 C3812 ) C1708_=_C3883( C1708 C3883 ) C1708_=_C3899( C1708 C3899 ) C1708_=_C4062( C1708 C4062 ) \nC1708_=_C4063( C1708 C4063 ) C1708_=_C4064( C1708 C4064 ) C1711_=_C1852( C1711 C1852 ) C1711_=_C2610( C1711 C2610 ) C1711_=_C2949( C1711 C2949 ) C1711_=_C3075( C1711 C3075 ) \nC1711_=_C3106( C1711 C3106 ) C1711_=_C3183( C1711 C3183 ) C1711_=_C3466( C1711 C3466 ) C1711_=_C3573( C1711 C3573 ) C1711_=_C3690( C1711 C3690 ) C1711_=_C3718( C1711 C3718 ) \nC1711_=_C3726( C1711 C3726 ) C1711_=_C3874( C1711 C3874 ) C1711_=_C3985(</w:t>
      </w:r>
    </w:p>
    <w:p>
      <w:pPr>
        <w:pStyle w:val="PreformattedText"/>
        <w:bidi w:val="0"/>
        <w:spacing w:before="0" w:after="0"/>
        <w:jc w:val="left"/>
        <w:rPr/>
      </w:pPr>
      <w:r>
        <w:rPr/>
        <w:t xml:space="preserve"> </w:t>
      </w:r>
      <w:r>
        <w:rPr/>
        <w:t>C1711 C3985 ) C1711_=_C4020( C1711 C4020 ) C1711_=_C4034( C1711 C4034 ) C1711_=_C4063( C1711 C4063 ) \nC1711_=_C4070( C1711 C4070 ) C1711_=_C4100( C1711 C4100 ) C1728_=_C1730( C1728 C1730 ) C1728_=_C1971( C1728 C1971 ) C1728_=_C2077( C1728 C2077 ) C1728_=_C2149( C1728 C2149 ) \nC1728_=_C2420( C1728 C2420 ) C1728_=_C2511( C1728 C2511 ) C1728_=_C3066( C1728 C3066 ) C1728_=_C3344( C1728 C3344 ) C1728_=_C3578( C1728 C3578 ) C1728_=_C3609( C1728 C3609 ) \nC1728_=_C3645( C1728 C3645 ) C1728_=_C3848( C1728 C3848 ) C1728_=_C3849( C1728 C3849 ) C1728_=_C3850( C1728 C3850 ) C1728_=_C3851( C1728 C3851 ) C1728_=_C3852( C1728 C3852 ) \nC1728_=_C3854( C1728 C3854 ) C1728_=_C3855( C1728 C3855 ) C1728_=_C3856( C1728 C3856 ) C1728_=_C3857( C1728 C3857 ) C1728_=_C3858( C1728 C3858 ) C1728_=_C3859( C1728 C3859 ) \nC1730_=_C1847( C1730 C1847 ) C1730_=_C2080( C1730 C2080 ) C1730_=_C2607( C1730 C2607 ) C1730_=_C3044( C1730 C3044 ) C1730_=_C3069( C1730 C3069 ) C1730_=_C3165( C1730 C3165 ) \nC1730_=_C3177( C1730 C3177 ) C1730_=_C3557( C1730 C3557 ) C1730_=_C3571( C1730 C3571 ) C1730_=_C3647( C1730 C3647 ) C1730_=_C3871( C1730 C3871 ) C1730_=_C3982( C1730 C3982 ) \nC1730_=_C3987( C1730 C3987 ) C1730_=_C3988( C1730 C3988 ) C1730_=_C3991( C1730 C3991 ) C1747_=_C2416( C1747 C2416 ) C1747_=_C2603( C1747 C2603 ) C1747_=_C3130( C1747 C3130 ) \nC1747_=_C3289( C1747 C3289 ) C1747_=_C3433( C1747 C3433 ) C1747_=_C3473( C1747 C3473 ) C1747_=_C3488( C1747 C3488 ) C1747_=_C3503( C1747 C3503 ) C1747_=_C3511( C1747 C3511 ) \nC1747_=_C3521( C1747 C3521 ) C1747_=_C3657( C1747 C3657 ) C1747_=_C3658( C1747 C3658 ) C1747_=_C3659( C1747 C3659 ) C1747_=_C3660( C1747 C3660 ) C1747_=_C3661( C1747 C3661 ) \nC1747_=_C3662( C1747 C3662 ) C1776_=_C1913( C1776 C1913 ) C1776_=_C2114( C1776 C2114 ) C1776_=_C2275( C1776 C2275 ) C1776_=_C2399( C1776 C2399 ) C1776_=_C2536( C1776 C2536 ) \nC1776_=_C3232( C1776 C3232 ) C1776_=_C3312( C1776 C3312 ) C1776_=_C3329( C1776 C3329 ) C1776_=_C3713( C1776 C3713 ) C1776_=_C3842( C1776 C3842 ) C1776_=_C3945( C1776 C3945 ) \nC1776_=_C3958( C1776 C3958 ) C1776_=_C3959( C1776 C3959 ) C1776_=_C3961( C1776 C3961 ) C1776_=_C3962( C1776 C3962 ) C1776_=_C3963( C1776 C3963 ) C1816_=_C1824( C1816 C1824 ) \nC1816_=_C1884( C1816 C1884 ) C1816_=_C1904( C1816 C1904 ) C1816_=_C2054( C1816 C2054 ) C1816_=_C2112( C1816 C2112 ) C1816_=_C2696( C1816 C2696 ) C1816_=_C2761( C1816 C2761 ) \nC1816_=_C2781( C1816 C2781 ) C1816_=_C2817( C1816 C2817 ) C1816_=_C2982( C1816 C2982 ) C1816_=_C2995( C1816 C2995 ) C1816_=_C3005( C1816 C3005 ) C1816_=_C3089( C1816 C3089 ) \nC1816_=_C3296( C1816 C3296 ) C1816_=_C3297( C1816 C3297 ) C1816_=_C3298( C1816 C3298 ) C1816_=_C3299( C1816 C3299 ) C1816_=_C3302( C1816 C3302 ) C1816_=_C3303( C1816 C3303 ) \nC1824_=_C1915( C1824 C1915 ) C1824_=_C2002( C1824 C2002 ) C1824_=_C2117( C1824 C2117 ) C1824_=_C2919( C1824 C2919 ) C1824_=_C3071( C1824 C3071 ) C1824_=_C3102( C1824 C3102 ) \nC1824_=_C3137( C1824 C3137 ) C1824_=_C3463( C1824 C3463 ) C1824_=_C3616( C1824 C3616 ) C1824_=_C3688( C1824 C3688 ) C1824_=_C3812( C1824 C3812 ) C1824_=_C3883( C1824 C3883 ) \nC1824_=_C3899( C1824 C3899 ) C1824_=_C4062( C1824 C4062 ) C1824_=_C4063( C1824 C4063 ) C1824_=_C4064( C1824 C4064 ) C1836_=_C1841( C1836 C1841 ) C1836_=_C1847( C1836 C1847 ) \nC1836_=_C1852( C1836 C1852 ) C1836_=_C2414( C1836 C2414 ) C1836_=_C2453( C1836 C2453 ) C1836_=_C2597( C1836 C2597 ) C1836_=_C2721( C1836 C2721 ) C1836_=_C2923( C1836 C2923 ) \nC1836_=_C3126( C1836 C3126 ) C1836_=_C3140( C1836 C3140 ) C1836_=_C3169( C1836 C3169 ) C1836_=_C3378( C1836 C3378 ) C1836_=_C3381( C1836 C3381 ) C1836_=_C3382( C1836 C3382 ) \nC1836_=_C3383( C1836 C3383 ) C1836_=_C3385( C1836 C3385 ) C1841_=_C1847( C1841 C1847 ) C1841_=_C1852( C1841 C1852 ) C1841_=_C2474( C1841 C2474 ) C1841_=_C2602( C1841 C2602 ) \nC1841_=_C2938( C1841 C2938 ) C1841_=_C3172( C1841 C3172 ) C1841_=_C3273( C1841 C3273 ) C1841_=_C3401( C1841 C3401 ) C1841_=_C3562( C1841 C3562 ) C1841_=_C3618( C1841 C3618 ) \nC1841_=_C3619( C1841 C3619 ) C1841_=_C3620( C1841 C3620 ) C1841_=_C3621( C1841 C3621 ) C1841_=_C3622( C1841 C3622 ) C1841_=_C3624( C1841 C3624 ) C1841_=_C3625( C1841 C3625 ) \nC1841_=_C3627( C1841 C3627 ) C1841_=_C3628( C1841 C3628 ) C1847_=_C1852( C1847 C1852 ) C1847_=_C2080( C1847 C2080 ) C1847_=_C2607( C1847 C2607 ) C1847_=_C3044( C1847 C3044 ) \nC1847_=_C3069( C1847 C3069 ) C1847_=_C3165( C1847 C3165 ) C1847_=_C3177( C1847 C3177 ) C1847_=_C3557( C1847 C3557 ) C1847_=_C3571( C1847 C3571 ) C1847_=_C3647( C1847 C3647 ) \nC1847_=_C3871( C1847 C3871 ) C1847_=_C3982( C1847 C3982 ) C1847_=_C3987( C1847 C3987 ) C1847_=_C3988( C1847 C3988 ) C1847_=_C3991( C1847 C3991 ) C1852_=_C2610( C1852 C2610 ) \nC1852_=_C2949( C1852 C2949 ) C1852_=_C3075( C1852 C3075 ) C1852_=_C3106( C1852 C3106 ) C1852_=_C3183( C1852 C3183 ) C1852_=_C3466( C1852 C3466 ) C1852_=_C3573( C1852 C3573 ) \nC1852_=_C3690( C1852 C3690 ) C1852_=_C3718( C1852 C3718 ) C1852_=_C3726( C1852 C3726 ) C1852_=_C3874( C1852 C3874 ) C1852_=_C3985( C1852 C3985 ) C1852_=_C4020( C1852 C4020 ) \nC1852_=_C4034( C1852 C4034 ) C1852_=_C4063( C1852 C4063 ) C1852_=_C4070( C1852 C4070 ) C1852_=_C4100( C1852 C4100 ) C1884_=_C1904( C1884 C1904 ) C1884_=_C2054( C1884 C2054 ) \nC1884_=_C2112( C1884 C2112 ) C1884_=_C2696( C1884 C2696 ) C1884_=_C2761( C1884 C2761 ) C1884_=_C2781( C1884 C2781 ) C1884_=_C2817( C1884 C2817 ) C1884_=_C2982( C1884 C2982 ) \nC1884_=_C2995( C1884 C2995 ) C1884_=_C3005( C1884 C3005 ) C1884_=_C3089( C1884 C3089 ) C1884_=_C3296( C1884 C3296 ) C1884_=_C3297( C1884 C3297 ) C1884_=_C3298( C1884 C3298 ) \nC1884_=_C3299( C1884 C3299 ) C1884_=_C3302( C1884 C3302 ) C1884_=_C3303( C1884 C3303 ) C1904_=_C1913( C1904 C1913 ) C1904_=_C1915( C1904 C1915 ) C1904_=_C2054( C1904 C2054 ) \nC1904_=_C2112( C1904 C2112 ) C1904_=_C2696( C1904 C2696 ) C1904_=_C2761( C1904 C2761 ) C1904_=_C2781( C1904 C2781 ) C1904_=_C2817( C1904 C2817 ) C1904_=_C2982( C1904 C2982 ) \nC1904_=_C2995( C1904 C2995 ) C1904_=_C3005( C1904 C3005 ) C1904_=_C3089( C1904 C3089 ) C1904_=_C3296( C1904 C3296 ) C1904_=_C3297( C1904 C3297 ) C1904_=_C3298( C1904 C3298 ) \nC1904_=_C3299( C1904 C3299 ) C1904_=_C3302( C1904 C3302 ) C1904_=_C3303( C1904 C3303 ) C1913_=_C1915( C1913 C1915 ) C1913_=_C2114( C1913 C2114 ) C1913_=_C2275( C1913 C2275 ) \nC1913_=_C2399( C1913 C2399 ) C1913_=_C2536( C1913 C2536 ) C1913_=_C3232( C1913 C3232 ) C1913_=_C3312( C1913 C3312 ) C1913_=_C3329( C1913 C3329 ) C1913_=_C3713( C1913 C3713 ) \nC1913_=_C3842( C1913 C3842 ) C1913_=_C3945( C1913 C3945 ) C1913_=_C3958( C1913 C3958 ) C1913_=_C3959( C1913 C3959 ) C1913_=_C3961( C1913 C3961 ) C1913_=_C3962( C1913 C3962 ) \nC1913_=_C3963( C1913 C3963 ) C1915_=_C2002( C1915 C2002 ) C1915_=_C2117( C1915 C2117 ) C1915_=_C2919( C1915 C2919 ) C1915_=_C3071( C1915 C3071 ) C1915_=_C3102( C1915 C3102 ) \nC1915_=_C3137( C1915 C3137 ) C1915_=_C3463( C1915 C3463 ) C1915_=_C3616( C1915 C3616 ) C1915_=_C3688( C1915 C3688 ) C1915_=_C3812( C1915 C3812 ) C1915_=_C3883( C1915 C3883 ) \nC1915_=_C3899( C1915 C3899 ) C1915_=_C4062( C1915 C4062 ) C1915_=_C4063( C1915 C4063 ) C1915_=_C4064( C1915 C4064 ) C1929_=_C1931( C1929 C1931 ) C1929_=_C2127( C1929 C2127 ) \nC1929_=_C2321( C1929 C2321 ) C1929_=_C2455( C1929 C2455 ) C1929_=_C2722( C1929 C2722 ) C1929_=_C2925( C1929 C2925 ) C1929_=_C3143( C1929 C3143 ) C1929_=_C3455( C1929 C3455 ) \nC1929_=_C3548( C1929 C3548 ) C1929_=_C3549( C1929 C3549 ) C1929_=_C3550( C1929 C3550 ) C1929_=_C3552( C1929 C3552 ) C1931_=_C2130( C1931 C2130 ) C1931_=_C2636( C1931 C2636 ) \nC1931_=_C3188( C1931 C3188 ) C1931_=_C3457( C1931 C3457 ) C1931_=_C3512( C1931 C3512 ) C1931_=_C3548( C1931 C3548 ) C1931_=_C3769( C1931 C3769 ) C1931_=_C3770( C1931 C3770 ) \nC1931_=_C3772( C1931 C3772 ) C1931_=_C3773( C1931 C3773 ) C1931_=_C3774( C1931 C3774 ) C1931_=_C3775( C1931 C3775 ) C1971_=_C1977( C1971 C1977 ) C1971_=_C2077( C1971 C2077 ) \nC1971_=_C2149( C1971 C2149 ) C1971_=_C2420( C1971 C2420 ) C1971_=_C2511( C1971 C2511 ) C1971_=_C3066( C1971 C3066 ) C1971_=_C3344( C1971 C3344 ) C1971_=_C3578( C1971 C3578 ) \nC1971_=_C3609( C1971 C3609 ) C1971_=_C3645( C1971 C3645 ) C1971_=_C3848( C1971 C3848 ) C1971_=_C3849( C1971 C3849 ) C1971_=_C3850( C1971 C3850 ) C1971_=_C3851( C1971 C3851 ) \nC1971_=_C3852( C1971 C3852 ) C1971_=_C3854( C1971 C3854 ) C1971_=_C3855( C1971 C3855 ) C1971_=_C3856( C1971 C3856 ) C1971_=_C3857( C1971 C3857 ) C1971_=_C3858( C1971 C3858 ) \nC1971_=_C3859( C1971 C3859 ) C1977_=_C2061( C1977 C2061 ) C1977_=_C2946( C1977 C2946 ) C1977_=_C3200( C1977 C3200 ) C1977_=_C3476( C1977 C3476 ) C1977_=_C3603( C1977 C3603 ) \nC1977_=_C3624( C1977 C3624 ) C1977_=_C3715( C1977 C3715 ) C1977_=_C3936( C1977 C3936 ) C1977_=_C3983( C1977 C3983 ) C1977_=_C4018( C1977 C4018 ) C1977_=_C4019( C1977 C4019 ) \nC1977_=_C4020( C1977 C4020 ) C1977_=_C4021( C1977 C4021 ) C2002_=_C2117( C2002 C2117 ) C2002_=_C2919( C2002 C2919 ) C2002_=_C3071( C2002 C3071 ) C2002_=_C3102( C2002 C3102 ) \nC2002_=_C3137( C2002 C3137 ) C2002_=_C3463( C2002 C3463 ) C2002_=_C3616( C2002 C3616 ) C2002_=_C3688( C2002 C3688 ) C2002_=_C3812( C2002 C3812 ) C2002_=_C3883( C2002 C3883 ) \nC2002_=_C3899( C2002 C3899 ) C2002_=_C4062( C2002 C4062 ) C2002_=_C4063( C2002 C4063 ) C2002_=_C4064( C2002 C4064 ) C2054_=_C2061( C2054 C2061 ) C2054_=_C2112( C2054 C2112 ) \nC2054_=_C2696( C2054 C2696 ) C2054_=_C2761( C2054 C2761 ) C2054_=_C2781( C2054 C2781 ) C2054_=_C2817( C2054 C2817 ) C2054_=_C2982( C2054 C2982 ) C2054_=_C2995( C2054 C2995 ) \nC2054_=_C3005( C2054 C3005 ) C2054_=_C3089( C2054 C3089 ) C2054_=_C3296( C2054 C3296 ) C2054_=_C3297( C2054 C3297 ) C2054_=_C3298( C2054 C3298 ) C2054_=_C3299( C2054 C3299 ) \nC2054_=_C3302( C2054 C3302 ) C2054_=_C3303( C2054 C3303 ) C2061_=_C2946( C2061 C2946 ) C2061_=_C3200( C2061 C3200 ) C2061_=_C3476( C2061 C3476 ) C2061_=_C3603( C2061 C3603 ) \nC2061_=_C3624( C2061 C3624 ) C2061_=_C3715( C2061 C3715 ) C2061_=_C3936( C2061 C3936 ) C2061_=_C3983( C2061 C3983 ) C2061_=_C4018(</w:t>
      </w:r>
    </w:p>
    <w:p>
      <w:pPr>
        <w:pStyle w:val="PreformattedText"/>
        <w:bidi w:val="0"/>
        <w:spacing w:before="0" w:after="0"/>
        <w:jc w:val="left"/>
        <w:rPr/>
      </w:pPr>
      <w:r>
        <w:rPr/>
        <w:t xml:space="preserve"> </w:t>
      </w:r>
      <w:r>
        <w:rPr/>
        <w:t>C2061 C4018 ) C2061_=_C4019( C2061 C4019 ) \nC2061_=_C4020( C2061 C4020 ) C2061_=_C4021( C2061 C4021 ) C2077_=_C2080( C2077 C2080 ) C2077_=_C2149( C2077 C2149 ) C2077_=_C2420( C2077 C2420 ) C2077_=_C2511( C2077 C2511 ) \nC2077_=_C3066( C2077 C3066 ) C2077_=_C3344( C2077 C3344 ) C2077_=_C3578( C2077 C3578 ) C2077_=_C3609( C2077 C3609 ) C2077_=_C3645( C2077 C3645 ) C2077_=_C3848( C2077 C3848 ) \nC2077_=_C3849( C2077 C3849 ) C2077_=_C3850( C2077 C3850 ) C2077_=_C3851( C2077 C3851 ) C2077_=_C3852( C2077 C3852 ) C2077_=_C3854( C2077 C3854 ) C2077_=_C3855( C2077 C3855 ) \nC2077_=_C3856( C2077 C3856 ) C2077_=_C3857( C2077 C3857 ) C2077_=_C3858( C2077 C3858 ) C2077_=_C3859( C2077 C3859 ) C2080_=_C2607( C2080 C2607 ) C2080_=_C3044( C2080 C3044 ) \nC2080_=_C3069( C2080 C3069 ) C2080_=_C3165( C2080 C3165 ) C2080_=_C3177( C2080 C3177 ) C2080_=_C3557( C2080 C3557 ) C2080_=_C3571( C2080 C3571 ) C2080_=_C3647( C2080 C3647 ) \nC2080_=_C3871( C2080 C3871 ) C2080_=_C3982( C2080 C3982 ) C2080_=_C3987( C2080 C3987 ) C2080_=_C3988( C2080 C3988 ) C2080_=_C3991( C2080 C3991 ) C2112_=_C2114( C2112 C2114 ) \nC2112_=_C2117( C2112 C2117 ) C2112_=_C2696( C2112 C2696 ) C2112_=_C2761( C2112 C2761 ) C2112_=_C2781( C2112 C2781 ) C2112_=_C2817( C2112 C2817 ) C2112_=_C2982( C2112 C2982 ) \nC2112_=_C2995( C2112 C2995 ) C2112_=_C3005( C2112 C3005 ) C2112_=_C3089( C2112 C3089 ) C2112_=_C3296( C2112 C3296 ) C2112_=_C3297( C2112 C3297 ) C2112_=_C3298( C2112 C3298 ) \nC2112_=_C3299( C2112 C3299 ) C2112_=_C3302( C2112 C3302 ) C2112_=_C3303( C2112 C3303 ) C2114_=_C2117( C2114 C2117 ) C2114_=_C2275( C2114 C2275 ) C2114_=_C2399( C2114 C2399 ) \nC2114_=_C2536( C2114 C2536 ) C2114_=_C3232( C2114 C3232 ) C2114_=_C3312( C2114 C3312 ) C2114_=_C3329( C2114 C3329 ) C2114_=_C3713( C2114 C3713 ) C2114_=_C3842( C2114 C3842 ) \nC2114_=_C3945( C2114 C3945 ) C2114_=_C3958( C2114 C3958 ) C2114_=_C3959( C2114 C3959 ) C2114_=_C3961( C2114 C3961 ) C2114_=_C3962( C2114 C3962 ) C2114_=_C3963( C2114 C3963 ) \nC2117_=_C2919( C2117 C2919 ) C2117_=_C3071( C2117 C3071 ) C2117_=_C3102( C2117 C3102 ) C2117_=_C3137( C2117 C3137 ) C2117_=_C3463( C2117 C3463 ) C2117_=_C3616( C2117 C3616 ) \nC2117_=_C3688( C2117 C3688 ) C2117_=_C3812( C2117 C3812 ) C2117_=_C3883( C2117 C3883 ) C2117_=_C3899( C2117 C3899 ) C2117_=_C4062( C2117 C4062 ) C2117_=_C4063( C2117 C4063 ) \nC2117_=_C4064( C2117 C4064 ) C2127_=_C2130( C2127 C2130 ) C2127_=_C2321( C2127 C2321 ) C2127_=_C2455( C2127 C2455 ) C2127_=_C2722( C2127 C2722 ) C2127_=_C2925( C2127 C2925 ) \nC2127_=_C3143( C2127 C3143 ) C2127_=_C3455( C2127 C3455 ) C2127_=_C3548( C2127 C3548 ) C2127_=_C3549( C2127 C3549 ) C2127_=_C3550( C2127 C3550 ) C2127_=_C3552( C2127 C3552 ) \nC2130_=_C2636( C2130 C2636 ) C2130_=_C3188( C2130 C3188 ) C2130_=_C3457( C2130 C3457 ) C2130_=_C3512( C2130 C3512 ) C2130_=_C3548( C2130 C3548 ) C2130_=_C3769( C2130 C3769 ) \nC2130_=_C3770( C2130 C3770 ) C2130_=_C3772( C2130 C3772 ) C2130_=_C3773( C2130 C3773 ) C2130_=_C3774( C2130 C3774 ) C2130_=_C3775( C2130 C3775 ) C2149_=_C2420( C2149 C2420 ) \nC2149_=_C2511( C2149 C2511 ) C2149_=_C3066( C2149 C3066 ) C2149_=_C3344( C2149 C3344 ) C2149_=_C3578( C2149 C3578 ) C2149_=_C3609( C2149 C3609 ) C2149_=_C3645( C2149 C3645 ) \nC2149_=_C3848( C2149 C3848 ) C2149_=_C3849( C2149 C3849 ) C2149_=_C3850( C2149 C3850 ) C2149_=_C3851( C2149 C3851 ) C2149_=_C3852( C2149 C3852 ) C2149_=_C3854( C2149 C3854 ) \nC2149_=_C3855( C2149 C3855 ) C2149_=_C3856( C2149 C3856 ) C2149_=_C3857( C2149 C3857 ) C2149_=_C3858( C2149 C3858 ) C2149_=_C3859( C2149 C3859 ) C2188_=_C2745( C2188 C2745 ) \nC2188_=_C2900( C2188 C2900 ) C2188_=_C2942( C2188 C2942 ) C2188_=_C3113( C2188 C3113 ) C2188_=_C3274( C2188 C3274 ) C2188_=_C3600( C2188 C3600 ) C2188_=_C3619( C2188 C3619 ) \nC2188_=_C3710( C2188 C3710 ) C2188_=_C3721( C2188 C3721 ) C2188_=_C3722( C2188 C3722 ) C2188_=_C3724( C2188 C3724 ) C2188_=_C3725( C2188 C3725 ) C2188_=_C3726( C2188 C3726 ) \nC2188_=_C3727( C2188 C3727 ) C2218_=_C2282( C2218 C2282 ) C2218_=_C2523( C2218 C2523 ) C2218_=_C2538( C2218 C2538 ) C2218_=_C2539( C2218 C2539 ) C2218_=_C2541( C2218 C2541 ) \nC2218_=_C2542( C2218 C2542 ) C2218_=_C2543( C2218 C2543 ) C2218_=_C2544( C2218 C2544 ) C2218_=_C2545( C2218 C2545 ) C2218_=_C2546( C2218 C2546 ) C2218_=_C2547( C2218 C2547 ) \nC2218_=_C2548( C2218 C2548 ) C2218_=_C2549( C2218 C2549 ) C2218_=_C2550( C2218 C2550 ) C2218_=_C2551( C2218 C2551 ) C2259_=_C2462( C2259 C2462 ) C2259_=_C2482( C2259 C2482 ) \nC2259_=_C2521( C2259 C2521 ) C2259_=_C2734( C2259 C2734 ) C2259_=_C2932( C2259 C2932 ) C2259_=_C2977( C2259 C2977 ) C2259_=_C3047( C2259 C3047 ) C2259_=_C3149( C2259 C3149 ) \nC2259_=_C3168( C2259 C3168 ) C2259_=_C3182( C2259 C3182 ) C2259_=_C3452( C2259 C3452 ) C2259_=_C3559( C2259 C3559 ) C2259_=_C3651( C2259 C3651 ) C2259_=_C3892( C2259 C3892 ) \nC2259_=_C4055( C2259 C4055 ) C2259_=_C4096( C2259 C4096 ) C2275_=_C2399( C2275 C2399 ) C2275_=_C2536( C2275 C2536 ) C2275_=_C3232( C2275 C3232 ) C2275_=_C3312( C2275 C3312 ) \nC2275_=_C3329( C2275 C3329 ) C2275_=_C3713( C2275 C3713 ) C2275_=_C3842( C2275 C3842 ) C2275_=_C3945( C2275 C3945 ) C2275_=_C3958( C2275 C3958 ) C2275_=_C3959( C2275 C3959 ) \nC2275_=_C3961( C2275 C3961 ) C2275_=_C3962( C2275 C3962 ) C2275_=_C3963( C2275 C3963 ) C2282_=_C2283( C2282 C2283 ) C2282_=_C2290( C2282 C2290 ) C2282_=_C2523( C2282 C2523 ) \nC2282_=_C2538( C2282 C2538 ) C2282_=_C2539( C2282 C2539 ) C2282_=_C2541( C2282 C2541 ) C2282_=_C2542( C2282 C2542 ) C2282_=_C2543( C2282 C2543 ) C2282_=_C2544( C2282 C2544 ) \nC2282_=_C2545( C2282 C2545 ) C2282_=_C2546( C2282 C2546 ) C2282_=_C2547( C2282 C2547 ) C2282_=_C2548( C2282 C2548 ) C2282_=_C2549( C2282 C2549 ) C2282_=_C2550( C2282 C2550 ) \nC2282_=_C2551( C2282 C2551 ) C2283_=_C2290( C2283 C2290 ) C2283_=_C2411( C2283 C2411 ) C2283_=_C2467( C2283 C2467 ) C2283_=_C2629( C2283 C2629 ) C2283_=_C2710( C2283 C2710 ) \nC2283_=_C2711( C2283 C2711 ) C2283_=_C2712( C2283 C2712 ) C2283_=_C2713( C2283 C2713 ) C2283_=_C2714( C2283 C2714 ) C2283_=_C2715( C2283 C2715 ) C2283_=_C2716( C2283 C2716 ) \nC2283_=_C2717( C2283 C2717 ) C2290_=_C2531( C2290 C2531 ) C2290_=_C2937( C2290 C2937 ) C2290_=_C3053( C2290 C3053 ) C2290_=_C3598( C2290 C3598 ) C2290_=_C3599( C2290 C3599 ) \nC2290_=_C3600( C2290 C3600 ) C2290_=_C3601( C2290 C3601 ) C2290_=_C3602( C2290 C3602 ) C2290_=_C3603( C2290 C3603 ) C2290_=_C3604( C2290 C3604 ) C2290_=_C3605( C2290 C3605 ) \nC2290_=_C3607( C2290 C3607 ) C2321_=_C2455( C2321 C2455 ) C2321_=_C2722( C2321 C2722 ) C2321_=_C2925( C2321 C2925 ) C2321_=_C3143( C2321 C3143 ) C2321_=_C3455( C2321 C3455 ) \nC2321_=_C3548( C2321 C3548 ) C2321_=_C3549( C2321 C3549 ) C2321_=_C3550( C2321 C3550 ) C2321_=_C3552( C2321 C3552 ) C2347_=_C2348( C2347 C2348 ) C2347_=_C2349( C2347 C2349 ) \nC2347_=_C2350( C2347 C2350 ) C2347_=_C2351( C2347 C2351 ) C2347_=_C2353( C2347 C2353 ) C2347_=_C2354( C2347 C2354 ) C2347_=_C2355( C2347 C2355 ) C2347_=_C2356( C2347 C2356 ) \nC2347_=_C2357( C2347 C2357 ) C2347_=_C2360( C2347 C2360 ) C2347_=_C2361( C2347 C2361 ) C2347_=_C2362( C2347 C2362 ) C2347_=_C2363( C2347 C2363 ) C2347_=_C2364( C2347 C2364 ) \nC2347_=_C2365( C2347 C2365 ) C2347_=_C2367( C2347 C2367 ) C2347_=_C2447( C2347 C2447 ) C2347_=_C2453( C2347 C2453 ) C2347_=_C2455( C2347 C2455 ) C2347_=_C2462( C2347 C2462 ) \nC2348_=_C2349( C2348 C2349 ) C2348_=_C2350( C2348 C2350 ) C2348_=_C2351( C2348 C2351 ) C2348_=_C2353( C2348 C2353 ) C2348_=_C2354( C2348 C2354 ) C2348_=_C2355( C2348 C2355 ) \nC2348_=_C2356( C2348 C2356 ) C2348_=_C2357( C2348 C2357 ) C2348_=_C2360( C2348 C2360 ) C2348_=_C2361( C2348 C2361 ) C2348_=_C2362( C2348 C2362 ) C2348_=_C2363( C2348 C2363 ) \nC2348_=_C2364( C2348 C2364 ) C2348_=_C2365( C2348 C2365 ) C2348_=_C2367( C2348 C2367 ) C2348_=_C2386( C2348 C2386 ) C2348_=_C2447( C2348 C2447 ) C2348_=_C2718( C2348 C2718 ) \nC2348_=_C2719( C2348 C2719 ) C2348_=_C2720( C2348 C2720 ) C2348_=_C2721( C2348 C2721 ) C2348_=_C2722( C2348 C2722 ) C2348_=_C2723( C2348 C2723 ) C2348_=_C2724( C2348 C2724 ) \nC2348_=_C2726( C2348 C2726 ) C2348_=_C2727( C2348 C2727 ) C2348_=_C2728( C2348 C2728 ) C2348_=_C2730( C2348 C2730 ) C2348_=_C2731( C2348 C2731 ) C2348_=_C2732( C2348 C2732 ) \nC2348_=_C2733( C2348 C2733 ) C2348_=_C2734( C2348 C2734 ) C2348_=_C2735( C2348 C2735 ) C2348_=_C2736( C2348 C2736 ) C2349_=_C2350( C2349 C2350 ) C2349_=_C2351( C2349 C2351 ) \nC2349_=_C2353( C2349 C2353 ) C2349_=_C2354( C2349 C2354 ) C2349_=_C2355( C2349 C2355 ) C2349_=_C2356( C2349 C2356 ) C2349_=_C2357( C2349 C2357 ) C2349_=_C2360( C2349 C2360 ) \nC2349_=_C2361( C2349 C2361 ) C2349_=_C2362( C2349 C2362 ) C2349_=_C2363( C2349 C2363 ) C2349_=_C2364( C2349 C2364 ) C2349_=_C2365( C2349 C2365 ) C2349_=_C2367( C2349 C2367 ) \nC2349_=_C2718( C2349 C2718 ) C2349_=_C2923( C2349 C2923 ) C2349_=_C2925( C2349 C2925 ) C2349_=_C2932( C2349 C2932 ) C2350_=_C2351( C2350 C2351 ) C2350_=_C2353( C2350 C2353 ) \nC2350_=_C2354( C2350 C2354 ) C2350_=_C2355( C2350 C2355 ) C2350_=_C2356( C2350 C2356 ) C2350_=_C2357( C2350 C2357 ) C2350_=_C2360( C2350 C2360 ) C2350_=_C2361( C2350 C2361 ) \nC2350_=_C2362( C2350 C2362 ) C2350_=_C2363( C2350 C2363 ) C2350_=_C2364( C2350 C2364 ) C2350_=_C2365( C2350 C2365 ) C2350_=_C2367( C2350 C2367 ) C2350_=_C2719( C2350 C2719 ) \nC2350_=_C3140( C2350 C3140 ) C2350_=_C3143( C2350 C3143 ) C2350_=_C3149( C2350 C3149 ) C2351_=_C2353( C2351 C2353 ) C2351_=_C2354( C2351 C2354 ) C2351_=_C2355( C2351 C2355 ) \nC2351_=_C2356( C2351 C2356 ) C2351_=_C2357( C2351 C2357 ) C2351_=_C2360( C2351 C2360 ) C2351_=_C2361( C2351 C2361 ) C2351_=_C2362( C2351 C2362 ) C2351_=_C2363( C2351 C2363 ) \nC2351_=_C2364( C2351 C2364 ) C2351_=_C2365( C2351 C2365 ) C2351_=_C2367( C2351 C2367 ) C2353_=_C2354( C2353 C2354 ) C2353_=_C2355( C2353 C2355 ) C2353_=_C2356( C2353 C2356 ) \nC2353_=_C2357( C2353 C2357 ) C2353_=_C2360( C2353 C2360 ) C2353_=_C2361( C2353 C2361 ) C2353_=_C2362( C2353 C2362 ) C2353_=_C2363( C2353 C2363 ) C2353_=_C2364( C2353 C2364 ) \nC2353_=_C2365(</w:t>
      </w:r>
    </w:p>
    <w:p>
      <w:pPr>
        <w:pStyle w:val="PreformattedText"/>
        <w:bidi w:val="0"/>
        <w:spacing w:before="0" w:after="0"/>
        <w:jc w:val="left"/>
        <w:rPr/>
      </w:pPr>
      <w:r>
        <w:rPr/>
        <w:t xml:space="preserve"> </w:t>
      </w:r>
      <w:r>
        <w:rPr/>
        <w:t>C2353 C2365 ) C2353_=_C2367( C2353 C2367 ) C2353_=_C3470( C2353 C3470 ) C2353_=_C3472( C2353 C3472 ) C2353_=_C3473( C2353 C3473 ) C2353_=_C3476( C2353 C3476 ) \nC2354_=_C2355( C2354 C2355 ) C2354_=_C2356( C2354 C2356 ) C2354_=_C2357( C2354 C2357 ) C2354_=_C2360( C2354 C2360 ) C2354_=_C2361( C2354 C2361 ) C2354_=_C2362( C2354 C2362 ) \nC2354_=_C2363( C2354 C2363 ) C2354_=_C2364( C2354 C2364 ) C2354_=_C2365( C2354 C2365 ) C2354_=_C2367( C2354 C2367 ) C2354_=_C3488( C2354 C3488 ) C2355_=_C2356( C2355 C2356 ) \nC2355_=_C2357( C2355 C2357 ) C2355_=_C2360( C2355 C2360 ) C2355_=_C2361( C2355 C2361 ) C2355_=_C2362( C2355 C2362 ) C2355_=_C2363( C2355 C2363 ) C2355_=_C2364( C2355 C2364 ) \nC2355_=_C2365( C2355 C2365 ) C2355_=_C2367( C2355 C2367 ) C2355_=_C2681( C2355 C2681 ) C2355_=_C2820( C2355 C2820 ) C2355_=_C2842( C2355 C2842 ) C2355_=_C3154( C2355 C3154 ) \nC2355_=_C3360( C2355 C3360 ) C2355_=_C3389( C2355 C3389 ) C2355_=_C3409( C2355 C3409 ) C2355_=_C3470( C2355 C3470 ) C2355_=_C3500( C2355 C3500 ) C2355_=_C3502( C2355 C3502 ) \nC2355_=_C3503( C2355 C3503 ) C2355_=_C3504( C2355 C3504 ) C2355_=_C3505( C2355 C3505 ) C2355_=_C3506( C2355 C3506 ) C2355_=_C3507( C2355 C3507 ) C2355_=_C3508( C2355 C3508 ) \nC2356_=_C2357( C2356 C2357 ) C2356_=_C2360( C2356 C2360 ) C2356_=_C2361( C2356 C2361 ) C2356_=_C2362( C2356 C2362 ) C2356_=_C2363( C2356 C2363 ) C2356_=_C2364( C2356 C2364 ) \nC2356_=_C2365( C2356 C2365 ) C2356_=_C2367( C2356 C2367 ) C2356_=_C3500( C2356 C3500 ) C2356_=_C3509( C2356 C3509 ) C2356_=_C3511( C2356 C3511 ) C2356_=_C3512( C2356 C3512 ) \nC2357_=_C2360( C2357 C2360 ) C2357_=_C2361( C2357 C2361 ) C2357_=_C2362( C2357 C2362 ) C2357_=_C2363( C2357 C2363 ) C2357_=_C2364( C2357 C2364 ) C2357_=_C2365( C2357 C2365 ) \nC2357_=_C2367( C2357 C2367 ) C2357_=_C2682( C2357 C2682 ) C2357_=_C2821( C2357 C2821 ) C2357_=_C2843( C2357 C2843 ) C2357_=_C3155( C2357 C3155 ) C2357_=_C3361( C2357 C3361 ) \nC2357_=_C3390( C2357 C3390 ) C2357_=_C3410( C2357 C3410 ) C2357_=_C3472( C2357 C3472 ) C2357_=_C3509( C2357 C3509 ) C2357_=_C3520( C2357 C3520 ) C2357_=_C3521( C2357 C3521 ) \nC2357_=_C3522( C2357 C3522 ) C2357_=_C3523( C2357 C3523 ) C2357_=_C3524( C2357 C3524 ) C2357_=_C3525( C2357 C3525 ) C2357_=_C3526( C2357 C3526 ) C2360_=_C2361( C2360 C2361 ) \nC2360_=_C2362( C2360 C2362 ) C2360_=_C2363( C2360 C2363 ) C2360_=_C2364( C2360 C2364 ) C2360_=_C2365( C2360 C2365 ) C2360_=_C2367( C2360 C2367 ) C2360_=_C2724( C2360 C2724 ) \nC2361_=_C2362( C2361 C2362 ) C2361_=_C2363( C2361 C2363 ) C2361_=_C2364( C2361 C2364 ) C2361_=_C2365( C2361 C2365 ) C2361_=_C2367( C2361 C2367 ) C2361_=_C3850( C2361 C3850 ) \nC2362_=_C2363( C2362 C2363 ) C2362_=_C2364( C2362 C2364 ) C2362_=_C2365( C2362 C2365 ) C2362_=_C2367( C2362 C2367 ) C2362_=_C3506( C2362 C3506 ) C2362_=_C3524( C2362 C3524 ) \nC2362_=_C3659( C2362 C3659 ) C2363_=_C2364( C2363 C2364 ) C2363_=_C2365( C2363 C2365 ) C2363_=_C2367( C2363 C2367 ) C2364_=_C2365( C2364 C2365 ) C2364_=_C2367( C2364 C2367 ) \nC2364_=_C2547( C2364 C2547 ) C2364_=_C2714( C2364 C2714 ) C2364_=_C3508( C2364 C3508 ) C2364_=_C3526( C2364 C3526 ) C2364_=_C3605( C2364 C3605 ) C2364_=_C3660( C2364 C3660 ) \nC2365_=_C2367( C2365 C2367 ) C2365_=_C2732( C2365 C2732 ) C2365_=_C3550( C2365 C3550 ) C2365_=_C3772( C2365 C3772 ) C2367_=_C3552( C2367 C3552 ) C2367_=_C3774( C2367 C3774 ) \nC2386_=_C2394( C2386 C2394 ) C2386_=_C2399( C2386 C2399 ) C2386_=_C2447( C2386 C2447 ) C2386_=_C2718( C2386 C2718 ) C2386_=_C2719( C2386 C2719 ) C2386_=_C2720( C2386 C2720 ) \nC2386_=_C2721( C2386 C2721 ) C2386_=_C2722( C2386 C2722 ) C2386_=_C2723( C2386 C2723 ) C2386_=_C2724( C2386 C2724 ) C2386_=_C2726( C2386 C2726 ) C2386_=_C2727( C2386 C2727 ) \nC2386_=_C2728( C2386 C2728 ) C2386_=_C2730( C2386 C2730 ) C2386_=_C2731( C2386 C2731 ) C2386_=_C2732( C2386 C2732 ) C2386_=_C2733( C2386 C2733 ) C2386_=_C2734( C2386 C2734 ) \nC2386_=_C2735( C2386 C2735 ) C2386_=_C2736( C2386 C2736 ) C2394_=_C2399( C2394 C2399 ) C2394_=_C2584( C2394 C2584 ) C2394_=_C2747( C2394 C2747 ) C2394_=_C2767( C2394 C2767 ) \nC2394_=_C3310( C2394 C3310 ) C2394_=_C3633( C2394 C3633 ) C2394_=_C3653( C2394 C3653 ) C2394_=_C3729( C2394 C3729 ) C2394_=_C3832( C2394 C3832 ) C2394_=_C3833( C2394 C3833 ) \nC2394_=_C3835( C2394 C3835 ) C2394_=_C3837( C2394 C3837 ) C2394_=_C3838( C2394 C3838 ) C2394_=_C3839( C2394 C3839 ) C2394_=_C3840( C2394 C3840 ) C2394_=_C3841( C2394 C3841 ) \nC2399_=_C2536( C2399 C2536 ) C2399_=_C3232( C2399 C3232 ) C2399_=_C3312( C2399 C3312 ) C2399_=_C3329( C2399 C3329 ) C2399_=_C3713( C2399 C3713 ) C2399_=_C3842( C2399 C3842 ) \nC2399_=_C3945( C2399 C3945 ) C2399_=_C3958( C2399 C3958 ) C2399_=_C3959( C2399 C3959 ) C2399_=_C3961( C2399 C3961 ) C2399_=_C3962( C2399 C3962 ) C2399_=_C3963( C2399 C3963 ) \nC2411_=_C2414( C2411 C2414 ) C2411_=_C2416( C2411 C2416 ) C2411_=_C2420( C2411 C2420 ) C2411_=_C2467( C2411 C2467 ) C2411_=_C2629( C2411 C2629 ) C2411_=_C2710( C2411 C2710 ) \nC2411_=_C2711( C2411 C2711 ) C2411_=_C2712( C2411 C2712 ) C2411_=_C2713( C2411 C2713 ) C2411_=_C2714( C2411 C2714 ) C2411_=_C2715( C2411 C2715 ) C2411_=_C2716( C2411 C2716 ) \nC2411_=_C2717( C2411 C2717 ) C2414_=_C2416( C2414 C2416 ) C2414_=_C2420( C2414 C2420 ) C2414_=_C2453( C2414 C2453 ) C2414_=_C2597( C2414 C2597 ) C2414_=_C2721( C2414 C2721 ) \nC2414_=_C2923( C2414 C2923 ) C2414_=_C3126( C2414 C3126 ) C2414_=_C3140( C2414 C3140 ) C2414_=_C3169( C2414 C3169 ) C2414_=_C3378( C2414 C3378 ) C2414_=_C3381( C2414 C3381 ) \nC2414_=_C3382( C2414 C3382 ) C2414_=_C3383( C2414 C3383 ) C2414_=_C3385( C2414 C3385 ) C2416_=_C2420( C2416 C2420 ) C2416_=_C2603( C2416 C2603 ) C2416_=_C3130( C2416 C3130 ) \nC2416_=_C3289( C2416 C3289 ) C2416_=_C3433( C2416 C3433 ) C2416_=_C3473( C2416 C3473 ) C2416_=_C3488( C2416 C3488 ) C2416_=_C3503( C2416 C3503 ) C2416_=_C3511( C2416 C3511 ) \nC2416_=_C3521( C2416 C3521 ) C2416_=_C3657( C2416 C3657 ) C2416_=_C3658( C2416 C3658 ) C2416_=_C3659( C2416 C3659 ) C2416_=_C3660( C2416 C3660 ) C2416_=_C3661( C2416 C3661 ) \nC2416_=_C3662( C2416 C3662 ) C2420_=_C2511( C2420 C2511 ) C2420_=_C3066( C2420 C3066 ) C2420_=_C3344( C2420 C3344 ) C2420_=_C3578( C2420 C3578 ) C2420_=_C3609( C2420 C3609 ) \nC2420_=_C3645( C2420 C3645 ) C2420_=_C3848( C2420 C3848 ) C2420_=_C3849( C2420 C3849 ) C2420_=_C3850( C2420 C3850 ) C2420_=_C3851( C2420 C3851 ) C2420_=_C3852( C2420 C3852 ) \nC2420_=_C3854( C2420 C3854 ) C2420_=_C3855( C2420 C3855 ) C2420_=_C3856( C2420 C3856 ) C2420_=_C3857( C2420 C3857 ) C2420_=_C3858( C2420 C3858 ) C2420_=_C3859( C2420 C3859 ) \nC2447_=_C2453( C2447 C2453 ) C2447_=_C2455( C2447 C2455 ) C2447_=_C2462( C2447 C2462 ) C2447_=_C2718( C2447 C2718 ) C2447_=_C2719( C2447 C2719 ) C2447_=_C2720( C2447 C2720 ) \nC2447_=_C2721( C2447 C2721 ) C2447_=_C2722( C2447 C2722 ) C2447_=_C2723( C2447 C2723 ) C2447_=_C2724( C2447 C2724 ) C2447_=_C2726( C2447 C2726 ) C2447_=_C2727( C2447 C2727 ) \nC2447_=_C2728( C2447 C2728 ) C2447_=_C2730( C2447 C2730 ) C2447_=_C2731( C2447 C2731 ) C2447_=_C2732( C2447 C2732 ) C2447_=_C2733( C2447 C2733 ) C2447_=_C2734( C2447 C2734 ) \nC2447_=_C2735( C2447 C2735 ) C2447_=_C2736( C2447 C2736 ) C2453_=_C2455( C2453 C2455 ) C2453_=_C2462( C2453 C2462 ) C2453_=_C2597( C2453 C2597 ) C2453_=_C2721( C2453 C2721 ) \nC2453_=_C2923( C2453 C2923 ) C2453_=_C3126( C2453 C3126 ) C2453_=_C3140( C2453 C3140 ) C2453_=_C3169( C2453 C3169 ) C2453_=_C3378( C2453 C3378 ) C2453_=_C3381( C2453 C3381 ) \nC2453_=_C3382( C2453 C3382 ) C2453_=_C3383( C2453 C3383 ) C2453_=_C3385( C2453 C3385 ) C2455_=_C2462( C2455 C2462 ) C2455_=_C2722( C2455 C2722 ) C2455_=_C2925( C2455 C2925 ) \nC2455_=_C3143( C2455 C3143 ) C2455_=_C3455( C2455 C3455 ) C2455_=_C3548( C2455 C3548 ) C2455_=_C3549( C2455 C3549 ) C2455_=_C3550( C2455 C3550 ) C2455_=_C3552( C2455 C3552 ) \nC2462_=_C2482( C2462 C2482 ) C2462_=_C2521( C2462 C2521 ) C2462_=_C2734( C2462 C2734 ) C2462_=_C2932( C2462 C2932 ) C2462_=_C2977( C2462 C2977 ) C2462_=_C3047( C2462 C3047 ) \nC2462_=_C3149( C2462 C3149 ) C2462_=_C3168( C2462 C3168 ) C2462_=_C3182( C2462 C3182 ) C2462_=_C3452( C2462 C3452 ) C2462_=_C3559( C2462 C3559 ) C2462_=_C3651( C2462 C3651 ) \nC2462_=_C3892( C2462 C3892 ) C2462_=_C4055( C2462 C4055 ) C2462_=_C4096( C2462 C4096 ) C2467_=_C2474( C2467 C2474 ) C2467_=_C2482( C2467 C2482 ) C2467_=_C2629( C2467 C2629 ) \nC2467_=_C2710( C2467 C2710 ) C2467_=_C2711( C2467 C2711 ) C2467_=_C2712( C2467 C2712 ) C2467_=_C2713( C2467 C2713 ) C2467_=_C2714( C2467 C2714 ) C2467_=_C2715( C2467 C2715 ) \nC2467_=_C2716( C2467 C2716 ) C2467_=_C2717( C2467 C2717 ) C2474_=_C2482( C2474 C2482 ) C2474_=_C2602( C2474 C2602 ) C2474_=_C2938( C2474 C2938 ) C2474_=_C3172( C2474 C3172 ) \nC2474_=_C3273( C2474 C3273 ) C2474_=_C3401( C2474 C3401 ) C2474_=_C3562( C2474 C3562 ) C2474_=_C3618( C2474 C3618 ) C2474_=_C3619( C2474 C3619 ) C2474_=_C3620( C2474 C3620 ) \nC2474_=_C3621( C2474 C3621 ) C2474_=_C3622( C2474 C3622 ) C2474_=_C3624( C2474 C3624 ) C2474_=_C3625( C2474 C3625 ) C2474_=_C3627( C2474 C3627 ) C2474_=_C3628( C2474 C3628 ) \nC2482_=_C2521( C2482 C2521 ) C2482_=_C2734( C2482 C2734 ) C2482_=_C2932( C2482 C2932 ) C2482_=_C2977( C2482 C2977 ) C2482_=_C3047( C2482 C3047 ) C2482_=_C3149( C2482 C3149 ) \nC2482_=_C3168( C2482 C3168 ) C2482_=_C3182( C2482 C3182 ) C2482_=_C3452( C2482 C3452 ) C2482_=_C3559( C2482 C3559 ) C2482_=_C3651( C2482 C3651 ) C2482_=_C3892( C2482 C3892 ) \nC2482_=_C4055( C2482 C4055 ) C2482_=_C4096( C2482 C4096 ) C2511_=_C2521( C2511 C2521 ) C2511_=_C3066( C2511 C3066 ) C2511_=_C3344( C2511 C3344 ) C2511_=_C3578( C2511 C3578 ) \nC2511_=_C3609( C2511 C3609 ) C2511_=_C3645( C2511 C3645 ) C2511_=_C3848( C2511 C3848 ) C2511_=_C3849( C2511 C3849 ) C2511_=_C3850( C2511 C3850 ) C2511_=_C3851( C2511 C3851 ) \nC2511_=_C3852( C2511 C3852 ) C2511_=_C3854( C2511 C3854 ) C2511_=_C3855( C2511 C3855 ) C2511_=_C3856( C2511 C3856 ) C2511_=_C3857( C2511 C3857 ) C2511_=_C3858( C2511 C3858 ) \nC2511_=_C3859( C2511 C3859 ) C2521_=_C2734( C2521 C2734 ) C2521_=_C2932(</w:t>
      </w:r>
    </w:p>
    <w:p>
      <w:pPr>
        <w:pStyle w:val="PreformattedText"/>
        <w:bidi w:val="0"/>
        <w:spacing w:before="0" w:after="0"/>
        <w:jc w:val="left"/>
        <w:rPr/>
      </w:pPr>
      <w:r>
        <w:rPr/>
        <w:t xml:space="preserve"> </w:t>
      </w:r>
      <w:r>
        <w:rPr/>
        <w:t>C2521 C2932 ) C2521_=_C2977( C2521 C2977 ) C2521_=_C3047( C2521 C3047 ) C2521_=_C3149( C2521 C3149 ) \nC2521_=_C3168( C2521 C3168 ) C2521_=_C3182( C2521 C3182 ) C2521_=_C3452( C2521 C3452 ) C2521_=_C3559( C2521 C3559 ) C2521_=_C3651( C2521 C3651 ) C2521_=_C3892( C2521 C3892 ) \nC2521_=_C4055( C2521 C4055 ) C2521_=_C4096( C2521 C4096 ) C2523_=_C2531( C2523 C2531 ) C2523_=_C2536( C2523 C2536 ) C2523_=_C2538( C2523 C2538 ) C2523_=_C2539( C2523 C2539 ) \nC2523_=_C2541( C2523 C2541 ) C2523_=_C2542( C2523 C2542 ) C2523_=_C2543( C2523 C2543 ) C2523_=_C2544( C2523 C2544 ) C2523_=_C2545( C2523 C2545 ) C2523_=_C2546( C2523 C2546 ) \nC2523_=_C2547( C2523 C2547 ) C2523_=_C2548( C2523 C2548 ) C2523_=_C2549( C2523 C2549 ) C2523_=_C2550( C2523 C2550 ) C2523_=_C2551( C2523 C2551 ) C2531_=_C2536( C2531 C2536 ) \nC2531_=_C2937( C2531 C2937 ) C2531_=_C3053( C2531 C3053 ) C2531_=_C3598( C2531 C3598 ) C2531_=_C3599( C2531 C3599 ) C2531_=_C3600( C2531 C3600 ) C2531_=_C3601( C2531 C3601 ) \nC2531_=_C3602( C2531 C3602 ) C2531_=_C3603( C2531 C3603 ) C2531_=_C3604( C2531 C3604 ) C2531_=_C3605( C2531 C3605 ) C2531_=_C3607( C2531 C3607 ) C2536_=_C3232( C2536 C3232 ) \nC2536_=_C3312( C2536 C3312 ) C2536_=_C3329( C2536 C3329 ) C2536_=_C3713( C2536 C3713 ) C2536_=_C3842( C2536 C3842 ) C2536_=_C3945( C2536 C3945 ) C2536_=_C3958( C2536 C3958 ) \nC2536_=_C3959( C2536 C3959 ) C2536_=_C3961( C2536 C3961 ) C2536_=_C3962( C2536 C3962 ) C2536_=_C3963( C2536 C3963 ) C2538_=_C2539( C2538 C2539 ) C2538_=_C2541( C2538 C2541 ) \nC2538_=_C2542( C2538 C2542 ) C2538_=_C2543( C2538 C2543 ) C2538_=_C2544( C2538 C2544 ) C2538_=_C2545( C2538 C2545 ) C2538_=_C2546( C2538 C2546 ) C2538_=_C2547( C2538 C2547 ) \nC2538_=_C2548( C2538 C2548 ) C2538_=_C2549( C2538 C2549 ) C2538_=_C2550( C2538 C2550 ) C2538_=_C2551( C2538 C2551 ) C2538_=_C3053( C2538 C3053 ) C2539_=_C2541( C2539 C2541 ) \nC2539_=_C2542( C2539 C2542 ) C2539_=_C2543( C2539 C2543 ) C2539_=_C2544( C2539 C2544 ) C2539_=_C2545( C2539 C2545 ) C2539_=_C2546( C2539 C2546 ) C2539_=_C2547( C2539 C2547 ) \nC2539_=_C2548( C2539 C2548 ) C2539_=_C2549( C2539 C2549 ) C2539_=_C2550( C2539 C2550 ) C2539_=_C2551( C2539 C2551 ) C2541_=_C2542( C2541 C2542 ) C2541_=_C2543( C2541 C2543 ) \nC2541_=_C2544( C2541 C2544 ) C2541_=_C2545( C2541 C2545 ) C2541_=_C2546( C2541 C2546 ) C2541_=_C2547( C2541 C2547 ) C2541_=_C2548( C2541 C2548 ) C2541_=_C2549( C2541 C2549 ) \nC2541_=_C2550( C2541 C2550 ) C2541_=_C2551( C2541 C2551 ) C2541_=_C3598( C2541 C3598 ) C2541_=_C3653( C2541 C3653 ) C2542_=_C2543( C2542 C2543 ) C2542_=_C2544( C2542 C2544 ) \nC2542_=_C2545( C2542 C2545 ) C2542_=_C2546( C2542 C2546 ) C2542_=_C2547( C2542 C2547 ) C2542_=_C2548( C2542 C2548 ) C2542_=_C2549( C2542 C2549 ) C2542_=_C2550( C2542 C2550 ) \nC2542_=_C2551( C2542 C2551 ) C2543_=_C2544( C2543 C2544 ) C2543_=_C2545( C2543 C2545 ) C2543_=_C2546( C2543 C2546 ) C2543_=_C2547( C2543 C2547 ) C2543_=_C2548( C2543 C2548 ) \nC2543_=_C2549( C2543 C2549 ) C2543_=_C2550( C2543 C2550 ) C2543_=_C2551( C2543 C2551 ) C2544_=_C2545( C2544 C2545 ) C2544_=_C2546( C2544 C2546 ) C2544_=_C2547( C2544 C2547 ) \nC2544_=_C2548( C2544 C2548 ) C2544_=_C2549( C2544 C2549 ) C2544_=_C2550( C2544 C2550 ) C2544_=_C2551( C2544 C2551 ) C2545_=_C2546( C2545 C2546 ) C2545_=_C2547( C2545 C2547 ) \nC2545_=_C2548( C2545 C2548 ) C2545_=_C2549( C2545 C2549 ) C2545_=_C2550( C2545 C2550 ) C2545_=_C2551( C2545 C2551 ) C2545_=_C2713( C2545 C2713 ) C2545_=_C3602( C2545 C3602 ) \nC2546_=_C2547( C2546 C2547 ) C2546_=_C2548( C2546 C2548 ) C2546_=_C2549( C2546 C2549 ) C2546_=_C2550( C2546 C2550 ) C2546_=_C2551( C2546 C2551 ) C2546_=_C2731( C2546 C2731 ) \nC2546_=_C3837( C2546 C3837 ) C2546_=_C3959( C2546 C3959 ) C2547_=_C2548( C2547 C2548 ) C2547_=_C2549( C2547 C2549 ) C2547_=_C2550( C2547 C2550 ) C2547_=_C2551( C2547 C2551 ) \nC2547_=_C2714( C2547 C2714 ) C2547_=_C3508( C2547 C3508 ) C2547_=_C3526( C2547 C3526 ) C2547_=_C3605( C2547 C3605 ) C2547_=_C3660( C2547 C3660 ) C2548_=_C2549( C2548 C2549 ) \nC2548_=_C2550( C2548 C2550 ) C2548_=_C2551( C2548 C2551 ) C2549_=_C2550( C2549 C2550 ) C2549_=_C2551( C2549 C2551 ) C2550_=_C2551( C2550 C2551 ) C2550_=_C2717( C2550 C2717 ) \nC2550_=_C3607( C2550 C3607 ) C2550_=_C4064( C2550 C4064 ) C2550_=_C4100( C2550 C4100 ) C2551_=_C3628( C2551 C3628 ) C2584_=_C2747( C2584 C2747 ) C2584_=_C2767( C2584 C2767 ) \nC2584_=_C3310( C2584 C3310 ) C2584_=_C3633( C2584 C3633 ) C2584_=_C3653( C2584 C3653 ) C2584_=_C3729( C2584 C3729 ) C2584_=_C3832( C2584 C3832 ) C2584_=_C3833( C2584 C3833 ) \nC2584_=_C3835( C2584 C3835 ) C2584_=_C3837( C2584 C3837 ) C2584_=_C3838( C2584 C3838 ) C2584_=_C3839( C2584 C3839 ) C2584_=_C3840( C2584 C3840 ) C2584_=_C3841( C2584 C3841 ) \nC2597_=_C2602( C2597 C2602 ) C2597_=_C2603( C2597 C2603 ) C2597_=_C2607( C2597 C2607 ) C2597_=_C2610( C2597 C2610 ) C2597_=_C2721( C2597 C2721 ) C2597_=_C2923( C2597 C2923 ) \nC2597_=_C3126( C2597 C3126 ) C2597_=_C3140( C2597 C3140 ) C2597_=_C3169( C2597 C3169 ) C2597_=_C3378( C2597 C3378 ) C2597_=_C3381( C2597 C3381 ) C2597_=_C3382( C2597 C3382 ) \nC2597_=_C3383( C2597 C3383 ) C2597_=_C3385( C2597 C3385 ) C2602_=_C2603( C2602 C2603 ) C2602_=_C2607( C2602 C2607 ) C2602_=_C2610( C2602 C2610 ) C2602_=_C2938( C2602 C2938 ) \nC2602_=_C3172( C2602 C3172 ) C2602_=_C3273( C2602 C3273 ) C2602_=_C3401( C2602 C3401 ) C2602_=_C3562( C2602 C3562 ) C2602_=_C3618( C2602 C3618 ) C2602_=_C3619( C2602 C3619 ) \nC2602_=_C3620( C2602 C3620 ) C2602_=_C3621( C2602 C3621 ) C2602_=_C3622( C2602 C3622 ) C2602_=_C3624( C2602 C3624 ) C2602_=_C3625( C2602 C3625 ) C2602_=_C3627( C2602 C3627 ) \nC2602_=_C3628( C2602 C3628 ) C2603_=_C2607( C2603 C2607 ) C2603_=_C2610( C2603 C2610 ) C2603_=_C3130( C2603 C3130 ) C2603_=_C3289( C2603 C3289 ) C2603_=_C3433( C2603 C3433 ) \nC2603_=_C3473( C2603 C3473 ) C2603_=_C3488( C2603 C3488 ) C2603_=_C3503( C2603 C3503 ) C2603_=_C3511( C2603 C3511 ) C2603_=_C3521( C2603 C3521 ) C2603_=_C3657( C2603 C3657 ) \nC2603_=_C3658( C2603 C3658 ) C2603_=_C3659( C2603 C3659 ) C2603_=_C3660( C2603 C3660 ) C2603_=_C3661( C2603 C3661 ) C2603_=_C3662( C2603 C3662 ) C2607_=_C2610( C2607 C2610 ) \nC2607_=_C3044( C2607 C3044 ) C2607_=_C3069( C2607 C3069 ) C2607_=_C3165( C2607 C3165 ) C2607_=_C3177( C2607 C3177 ) C2607_=_C3557( C2607 C3557 ) C2607_=_C3571( C2607 C3571 ) \nC2607_=_C3647( C2607 C3647 ) C2607_=_C3871( C2607 C3871 ) C2607_=_C3982( C2607 C3982 ) C2607_=_C3987( C2607 C3987 ) C2607_=_C3988( C2607 C3988 ) C2607_=_C3991( C2607 C3991 ) \nC2610_=_C2949( C2610 C2949 ) C2610_=_C3075( C2610 C3075 ) C2610_=_C3106( C2610 C3106 ) C2610_=_C3183( C2610 C3183 ) C2610_=_C3466( C2610 C3466 ) C2610_=_C3573( C2610 C3573 ) \nC2610_=_C3690( C2610 C3690 ) C2610_=_C3718( C2610 C3718 ) C2610_=_C3726( C2610 C3726 ) C2610_=_C3874( C2610 C3874 ) C2610_=_C3985( C2610 C3985 ) C2610_=_C4020( C2610 C4020 ) \nC2610_=_C4034( C2610 C4034 ) C2610_=_C4063( C2610 C4063 ) C2610_=_C4070( C2610 C4070 ) C2610_=_C4100( C2610 C4100 ) C2629_=_C2636( C2629 C2636 ) C2629_=_C2710( C2629 C2710 ) \nC2629_=_C2711( C2629 C2711 ) C2629_=_C2712( C2629 C2712 ) C2629_=_C2713( C2629 C2713 ) C2629_=_C2714( C2629 C2714 ) C2629_=_C2715( C2629 C2715 ) C2629_=_C2716( C2629 C2716 ) \nC2629_=_C2717( C2629 C2717 ) C2636_=_C3188( C2636 C3188 ) C2636_=_C3457( C2636 C3457 ) C2636_=_C3512( C2636 C3512 ) C2636_=_C3548( C2636 C3548 ) C2636_=_C3769( C2636 C3769 ) \nC2636_=_C3770( C2636 C3770 ) C2636_=_C3772( C2636 C3772 ) C2636_=_C3773( C2636 C3773 ) C2636_=_C3774( C2636 C3774 ) C2636_=_C3775( C2636 C3775 ) C2681_=_C2682( C2681 C2682 ) \nC2681_=_C2820( C2681 C2820 ) C2681_=_C2842( C2681 C2842 ) C2681_=_C3154( C2681 C3154 ) C2681_=_C3360( C2681 C3360 ) C2681_=_C3389( C2681 C3389 ) C2681_=_C3409( C2681 C3409 ) \nC2681_=_C3470( C2681 C3470 ) C2681_=_C3500( C2681 C3500 ) C2681_=_C3502( C2681 C3502 ) C2681_=_C3503( C2681 C3503 ) C2681_=_C3504( C2681 C3504 ) C2681_=_C3505( C2681 C3505 ) \nC2681_=_C3506( C2681 C3506 ) C2681_=_C3507( C2681 C3507 ) C2681_=_C3508( C2681 C3508 ) C2682_=_C2821( C2682 C2821 ) C2682_=_C2843( C2682 C2843 ) C2682_=_C3155( C2682 C3155 ) \nC2682_=_C3361( C2682 C3361 ) C2682_=_C3390( C2682 C3390 ) C2682_=_C3410( C2682 C3410 ) C2682_=_C3472( C2682 C3472 ) C2682_=_C3509( C2682 C3509 ) C2682_=_C3520( C2682 C3520 ) \nC2682_=_C3521( C2682 C3521 ) C2682_=_C3522( C2682 C3522 ) C2682_=_C3523( C2682 C3523 ) C2682_=_C3524( C2682 C3524 ) C2682_=_C3525( C2682 C3525 ) C2682_=_C3526( C2682 C3526 ) \nC2696_=_C2761( C2696 C2761 ) C2696_=_C2781( C2696 C2781 ) C2696_=_C2817( C2696 C2817 ) C2696_=_C2982( C2696 C2982 ) C2696_=_C2995( C2696 C2995 ) C2696_=_C3005( C2696 C3005 ) \nC2696_=_C3089( C2696 C3089 ) C2696_=_C3296( C2696 C3296 ) C2696_=_C3297( C2696 C3297 ) C2696_=_C3298( C2696 C3298 ) C2696_=_C3299( C2696 C3299 ) C2696_=_C3302( C2696 C3302 ) \nC2696_=_C3303( C2696 C3303 ) C2710_=_C2711( C2710 C2711 ) C2710_=_C2712( C2710 C2712 ) C2710_=_C2713( C2710 C2713 ) C2710_=_C2714( C2710 C2714 ) C2710_=_C2715( C2710 C2715 ) \nC2710_=_C2716( C2710 C2716 ) C2710_=_C2717( C2710 C2717 ) C2710_=_C3297( C2710 C3297 ) C2711_=_C2712( C2711 C2712 ) C2711_=_C2713( C2711 C2713 ) C2711_=_C2714( C2711 C2714 ) \nC2711_=_C2715( C2711 C2715 ) C2711_=_C2716( C2711 C2716 ) C2711_=_C2717( C2711 C2717 ) C2711_=_C3812( C2711 C3812 ) C2712_=_C2713( C2712 C2713 ) C2712_=_C2714( C2712 C2714 ) \nC2712_=_C2715( C2712 C2715 ) C2712_=_C2716( C2712 C2716 ) C2712_=_C2717( C2712 C2717 ) C2713_=_C2714( C2713 C2714 ) C2713_=_C2715( C2713 C2715 ) C2713_=_C2716( C2713 C2716 ) \nC2713_=_C2717( C2713 C2717 ) C2713_=_C3602( C2713 C3602 ) C2714_=_C2715( C2714 C2715 ) C2714_=_C2716( C2714 C2716 ) C2714_=_C2717( C2714 C2717 ) C2714_=_C3508( C2714 C3508 ) \nC2714_=_C3526( C2714 C3526 ) C2714_=_C3605( C2714 C3605 ) C2714_=_C3660( C2714 C3660 ) C2715_=_C2716( C2715 C2716 ) C2715_=_C2717( C2715 C2717 ) C2715_=_C3302( C2715 C3302 ) \nC2716_=_C2717( C2716 C2717 ) C2716_=_C3775( C2716 C3775 ) C2717_=_C3607( C2717 C3607 ) C2717_=_C4064( C2717 C4064 ) C2717_=_C4100(</w:t>
      </w:r>
    </w:p>
    <w:p>
      <w:pPr>
        <w:pStyle w:val="PreformattedText"/>
        <w:bidi w:val="0"/>
        <w:spacing w:before="0" w:after="0"/>
        <w:jc w:val="left"/>
        <w:rPr/>
      </w:pPr>
      <w:r>
        <w:rPr/>
        <w:t xml:space="preserve"> </w:t>
      </w:r>
      <w:r>
        <w:rPr/>
        <w:t>C2717 C4100 ) C2718_=_C2719( C2718 C2719 ) \nC2718_=_C2720( C2718 C2720 ) C2718_=_C2721( C2718 C2721 ) C2718_=_C2722( C2718 C2722 ) C2718_=_C2723( C2718 C2723 ) C2718_=_C2724( C2718 C2724 ) C2718_=_C2726( C2718 C2726 ) \nC2718_=_C2727( C2718 C2727 ) C2718_=_C2728( C2718 C2728 ) C2718_=_C2730( C2718 C2730 ) C2718_=_C2731( C2718 C2731 ) C2718_=_C2732( C2718 C2732 ) C2718_=_C2733( C2718 C2733 ) \nC2718_=_C2734( C2718 C2734 ) C2718_=_C2735( C2718 C2735 ) C2718_=_C2736( C2718 C2736 ) C2718_=_C2923( C2718 C2923 ) C2718_=_C2925( C2718 C2925 ) C2718_=_C2932( C2718 C2932 ) \nC2719_=_C2720( C2719 C2720 ) C2719_=_C2721( C2719 C2721 ) C2719_=_C2722( C2719 C2722 ) C2719_=_C2723( C2719 C2723 ) C2719_=_C2724( C2719 C2724 ) C2719_=_C2726( C2719 C2726 ) \nC2719_=_C2727( C2719 C2727 ) C2719_=_C2728( C2719 C2728 ) C2719_=_C2730( C2719 C2730 ) C2719_=_C2731( C2719 C2731 ) C2719_=_C2732( C2719 C2732 ) C2719_=_C2733( C2719 C2733 ) \nC2719_=_C2734( C2719 C2734 ) C2719_=_C2735( C2719 C2735 ) C2719_=_C2736( C2719 C2736 ) C2719_=_C3140( C2719 C3140 ) C2719_=_C3143( C2719 C3143 ) C2719_=_C3149( C2719 C3149 ) \nC2720_=_C2721( C2720 C2721 ) C2720_=_C2722( C2720 C2722 ) C2720_=_C2723( C2720 C2723 ) C2720_=_C2724( C2720 C2724 ) C2720_=_C2726( C2720 C2726 ) C2720_=_C2727( C2720 C2727 ) \nC2720_=_C2728( C2720 C2728 ) C2720_=_C2730( C2720 C2730 ) C2720_=_C2731( C2720 C2731 ) C2720_=_C2732( C2720 C2732 ) C2720_=_C2733( C2720 C2733 ) C2720_=_C2734( C2720 C2734 ) \nC2720_=_C2735( C2720 C2735 ) C2720_=_C2736( C2720 C2736 ) C2720_=_C3310( C2720 C3310 ) C2720_=_C3312( C2720 C3312 ) C2721_=_C2722( C2721 C2722 ) C2721_=_C2723( C2721 C2723 ) \nC2721_=_C2724( C2721 C2724 ) C2721_=_C2726( C2721 C2726 ) C2721_=_C2727( C2721 C2727 ) C2721_=_C2728( C2721 C2728 ) C2721_=_C2730( C2721 C2730 ) C2721_=_C2731( C2721 C2731 ) \nC2721_=_C2732( C2721 C2732 ) C2721_=_C2733( C2721 C2733 ) C2721_=_C2734( C2721 C2734 ) C2721_=_C2735( C2721 C2735 ) C2721_=_C2736( C2721 C2736 ) C2721_=_C2923( C2721 C2923 ) \nC2721_=_C3126( C2721 C3126 ) C2721_=_C3140( C2721 C3140 ) C2721_=_C3169( C2721 C3169 ) C2721_=_C3378( C2721 C3378 ) C2721_=_C3381( C2721 C3381 ) C2721_=_C3382( C2721 C3382 ) \nC2721_=_C3383( C2721 C3383 ) C2721_=_C3385( C2721 C3385 ) C2722_=_C2723( C2722 C2723 ) C2722_=_C2724( C2722 C2724 ) C2722_=_C2726( C2722 C2726 ) C2722_=_C2727( C2722 C2727 ) \nC2722_=_C2728( C2722 C2728 ) C2722_=_C2730( C2722 C2730 ) C2722_=_C2731( C2722 C2731 ) C2722_=_C2732( C2722 C2732 ) C2722_=_C2733( C2722 C2733 ) C2722_=_C2734( C2722 C2734 ) \nC2722_=_C2735( C2722 C2735 ) C2722_=_C2736( C2722 C2736 ) C2722_=_C2925( C2722 C2925 ) C2722_=_C3143( C2722 C3143 ) C2722_=_C3455( C2722 C3455 ) C2722_=_C3548( C2722 C3548 ) \nC2722_=_C3549( C2722 C3549 ) C2722_=_C3550( C2722 C3550 ) C2722_=_C3552( C2722 C3552 ) C2723_=_C2724( C2723 C2724 ) C2723_=_C2726( C2723 C2726 ) C2723_=_C2727( C2723 C2727 ) \nC2723_=_C2728( C2723 C2728 ) C2723_=_C2730( C2723 C2730 ) C2723_=_C2731( C2723 C2731 ) C2723_=_C2732( C2723 C2732 ) C2723_=_C2733( C2723 C2733 ) C2723_=_C2734( C2723 C2734 ) \nC2723_=_C2735( C2723 C2735 ) C2723_=_C2736( C2723 C2736 ) C2723_=_C3729( C2723 C3729 ) C2724_=_C2726( C2724 C2726 ) C2724_=_C2727( C2724 C2727 ) C2724_=_C2728( C2724 C2728 ) \nC2724_=_C2730( C2724 C2730 ) C2724_=_C2731( C2724 C2731 ) C2724_=_C2732( C2724 C2732 ) C2724_=_C2733( C2724 C2733 ) C2724_=_C2734( C2724 C2734 ) C2724_=_C2735( C2724 C2735 ) \nC2724_=_C2736( C2724 C2736 ) C2726_=_C2727( C2726 C2727 ) C2726_=_C2728( C2726 C2728 ) C2726_=_C2730( C2726 C2730 ) C2726_=_C2731( C2726 C2731 ) C2726_=_C2732( C2726 C2732 ) \nC2726_=_C2733( C2726 C2733 ) C2726_=_C2734( C2726 C2734 ) C2726_=_C2735( C2726 C2735 ) C2726_=_C2736( C2726 C2736 ) C2726_=_C3721( C2726 C3721 ) C2727_=_C2728( C2727 C2728 ) \nC2727_=_C2730( C2727 C2730 ) C2727_=_C2731( C2727 C2731 ) C2727_=_C2732( C2727 C2732 ) C2727_=_C2733( C2727 C2733 ) C2727_=_C2734( C2727 C2734 ) C2727_=_C2735( C2727 C2735 ) \nC2727_=_C2736( C2727 C2736 ) C2727_=_C3505( C2727 C3505 ) C2727_=_C3523( C2727 C3523 ) C2727_=_C3621( C2727 C3621 ) C2727_=_C3833( C2727 C3833 ) C2727_=_C3945( C2727 C3945 ) \nC2728_=_C2730( C2728 C2730 ) C2728_=_C2731( C2728 C2731 ) C2728_=_C2732( C2728 C2732 ) C2728_=_C2733( C2728 C2733 ) C2728_=_C2734( C2728 C2734 ) C2728_=_C2735( C2728 C2735 ) \nC2728_=_C2736( C2728 C2736 ) C2728_=_C3299( C2728 C3299 ) C2730_=_C2731( C2730 C2731 ) C2730_=_C2732( C2730 C2732 ) C2730_=_C2733( C2730 C2733 ) C2730_=_C2734( C2730 C2734 ) \nC2730_=_C2735( C2730 C2735 ) C2730_=_C2736( C2730 C2736 ) C2730_=_C3835( C2730 C3835 ) C2730_=_C3958( C2730 C3958 ) C2731_=_C2732( C2731 C2732 ) C2731_=_C2733( C2731 C2733 ) \nC2731_=_C2734( C2731 C2734 ) C2731_=_C2735( C2731 C2735 ) C2731_=_C2736( C2731 C2736 ) C2731_=_C3837( C2731 C3837 ) C2731_=_C3959( C2731 C3959 ) C2732_=_C2733( C2732 C2733 ) \nC2732_=_C2734( C2732 C2734 ) C2732_=_C2735( C2732 C2735 ) C2732_=_C2736( C2732 C2736 ) C2732_=_C3550( C2732 C3550 ) C2732_=_C3772( C2732 C3772 ) C2733_=_C2734( C2733 C2734 ) \nC2733_=_C2735( C2733 C2735 ) C2733_=_C2736( C2733 C2736 ) C2733_=_C3838( C2733 C3838 ) C2733_=_C3961( C2733 C3961 ) C2734_=_C2735( C2734 C2735 ) C2734_=_C2736( C2734 C2736 ) \nC2734_=_C2932( C2734 C2932 ) C2734_=_C2977( C2734 C2977 ) C2734_=_C3047( C2734 C3047 ) C2734_=_C3149( C2734 C3149 ) C2734_=_C3168( C2734 C3168 ) C2734_=_C3182( C2734 C3182 ) \nC2734_=_C3452( C2734 C3452 ) C2734_=_C3559( C2734 C3559 ) C2734_=_C3651( C2734 C3651 ) C2734_=_C3892( C2734 C3892 ) C2734_=_C4055( C2734 C4055 ) C2734_=_C4096( C2734 C4096 ) \nC2735_=_C2736( C2735 C2736 ) C2735_=_C3773( C2735 C3773 ) C2735_=_C3839( C2735 C3839 ) C2735_=_C3962( C2735 C3962 ) C2736_=_C3840( C2736 C3840 ) C2736_=_C3963( C2736 C3963 ) \nC2745_=_C2747( C2745 C2747 ) C2745_=_C2900( C2745 C2900 ) C2745_=_C2942( C2745 C2942 ) C2745_=_C3113( C2745 C3113 ) C2745_=_C3274( C2745 C3274 ) C2745_=_C3600( C2745 C3600 ) \nC2745_=_C3619( C2745 C3619 ) C2745_=_C3710( C2745 C3710 ) C2745_=_C3721( C2745 C3721 ) C2745_=_C3722( C2745 C3722 ) C2745_=_C3724( C2745 C3724 ) C2745_=_C3725( C2745 C3725 ) \nC2745_=_C3726( C2745 C3726 ) C2745_=_C3727( C2745 C3727 ) C2747_=_C2767( C2747 C2767 ) C2747_=_C3310( C2747 C3310 ) C2747_=_C3633( C2747 C3633 ) C2747_=_C3653( C2747 C3653 ) \nC2747_=_C3729( C2747 C3729 ) C2747_=_C3832( C2747 C3832 ) C2747_=_C3833( C2747 C3833 ) C2747_=_C3835( C2747 C3835 ) C2747_=_C3837( C2747 C3837 ) C2747_=_C3838( C2747 C3838 ) \nC2747_=_C3839( C2747 C3839 ) C2747_=_C3840( C2747 C3840 ) C2747_=_C3841( C2747 C3841 ) C2761_=_C2767( C2761 C2767 ) C2761_=_C2781( C2761 C2781 ) C2761_=_C2817( C2761 C2817 ) \nC2761_=_C2982( C2761 C2982 ) C2761_=_C2995( C2761 C2995 ) C2761_=_C3005( C2761 C3005 ) C2761_=_C3089( C2761 C3089 ) C2761_=_C3296( C2761 C3296 ) C2761_=_C3297( C2761 C3297 ) \nC2761_=_C3298( C2761 C3298 ) C2761_=_C3299( C2761 C3299 ) C2761_=_C3302( C2761 C3302 ) C2761_=_C3303( C2761 C3303 ) C2767_=_C3310( C2767 C3310 ) C2767_=_C3633( C2767 C3633 ) \nC2767_=_C3653( C2767 C3653 ) C2767_=_C3729( C2767 C3729 ) C2767_=_C3832( C2767 C3832 ) C2767_=_C3833( C2767 C3833 ) C2767_=_C3835( C2767 C3835 ) C2767_=_C3837( C2767 C3837 ) \nC2767_=_C3838( C2767 C3838 ) C2767_=_C3839( C2767 C3839 ) C2767_=_C3840( C2767 C3840 ) C2767_=_C3841( C2767 C3841 ) C2781_=_C2817( C2781 C2817 ) C2781_=_C2982( C2781 C2982 ) \nC2781_=_C2995( C2781 C2995 ) C2781_=_C3005( C2781 C3005 ) C2781_=_C3089( C2781 C3089 ) C2781_=_C3296( C2781 C3296 ) C2781_=_C3297( C2781 C3297 ) C2781_=_C3298( C2781 C3298 ) \nC2781_=_C3299( C2781 C3299 ) C2781_=_C3302( C2781 C3302 ) C2781_=_C3303( C2781 C3303 ) C2817_=_C2820( C2817 C2820 ) C2817_=_C2821( C2817 C2821 ) C2817_=_C2982( C2817 C2982 ) \nC2817_=_C2995( C2817 C2995 ) C2817_=_C3005( C2817 C3005 ) C2817_=_C3089( C2817 C3089 ) C2817_=_C3296( C2817 C3296 ) C2817_=_C3297( C2817 C3297 ) C2817_=_C3298( C2817 C3298 ) \nC2817_=_C3299( C2817 C3299 ) C2817_=_C3302( C2817 C3302 ) C2817_=_C3303( C2817 C3303 ) C2820_=_C2821( C2820 C2821 ) C2820_=_C2842( C2820 C2842 ) C2820_=_C3154( C2820 C3154 ) \nC2820_=_C3360( C2820 C3360 ) C2820_=_C3389( C2820 C3389 ) C2820_=_C3409( C2820 C3409 ) C2820_=_C3470( C2820 C3470 ) C2820_=_C3500( C2820 C3500 ) C2820_=_C3502( C2820 C3502 ) \nC2820_=_C3503( C2820 C3503 ) C2820_=_C3504( C2820 C3504 ) C2820_=_C3505( C2820 C3505 ) C2820_=_C3506( C2820 C3506 ) C2820_=_C3507( C2820 C3507 ) C2820_=_C3508( C2820 C3508 ) \nC2821_=_C2843( C2821 C2843 ) C2821_=_C3155( C2821 C3155 ) C2821_=_C3361( C2821 C3361 ) C2821_=_C3390( C2821 C3390 ) C2821_=_C3410( C2821 C3410 ) C2821_=_C3472( C2821 C3472 ) \nC2821_=_C3509( C2821 C3509 ) C2821_=_C3520( C2821 C3520 ) C2821_=_C3521( C2821 C3521 ) C2821_=_C3522( C2821 C3522 ) C2821_=_C3523( C2821 C3523 ) C2821_=_C3524( C2821 C3524 ) \nC2821_=_C3525( C2821 C3525 ) C2821_=_C3526( C2821 C3526 ) C2842_=_C2843( C2842 C2843 ) C2842_=_C3154( C2842 C3154 ) C2842_=_C3360( C2842 C3360 ) C2842_=_C3389( C2842 C3389 ) \nC2842_=_C3409( C2842 C3409 ) C2842_=_C3470( C2842 C3470 ) C2842_=_C3500( C2842 C3500 ) C2842_=_C3502( C2842 C3502 ) C2842_=_C3503( C2842 C3503 ) C2842_=_C3504( C2842 C3504 ) \nC2842_=_C3505( C2842 C3505 ) C2842_=_C3506( C2842 C3506 ) C2842_=_C3507( C2842 C3507 ) C2842_=_C3508( C2842 C3508 ) C2843_=_C3155( C2843 C3155 ) C2843_=_C3361( C2843 C3361 ) \nC2843_=_C3390( C2843 C3390 ) C2843_=_C3410( C2843 C3410 ) C2843_=_C3472( C2843 C3472 ) C2843_=_C3509( C2843 C3509 ) C2843_=_C3520( C2843 C3520 ) C2843_=_C3521( C2843 C3521 ) \nC2843_=_C3522( C2843 C3522 ) C2843_=_C3523( C2843 C3523 ) C2843_=_C3524( C2843 C3524 ) C2843_=_C3525( C2843 C3525 ) C2843_=_C3526( C2843 C3526 ) C2900_=_C2942( C2900 C2942 ) \nC2900_=_C3113( C2900 C3113 ) C2900_=_C3274( C2900 C3274 ) C2900_=_C3600( C2900 C3600 ) C2900_=_C3619( C2900 C3619 ) C2900_=_C3710( C2900 C3710 ) C2900_=_C3721( C2900 C3721 ) \nC2900_=_C3722( C2900 C3722 ) C2900_=_C3724( C2900 C3724 ) C2900_=_C3725( C2900 C3725 ) C2900_=_C3726( C2900 C3726 ) C2900_=_C3727( C2900 C3727 ) C2919_=_C3071( C2919 C3071 ) \nC2919_=_C3102(</w:t>
      </w:r>
    </w:p>
    <w:p>
      <w:pPr>
        <w:pStyle w:val="PreformattedText"/>
        <w:bidi w:val="0"/>
        <w:spacing w:before="0" w:after="0"/>
        <w:jc w:val="left"/>
        <w:rPr/>
      </w:pPr>
      <w:r>
        <w:rPr/>
        <w:t xml:space="preserve"> </w:t>
      </w:r>
      <w:r>
        <w:rPr/>
        <w:t>C2919 C3102 ) C2919_=_C3137( C2919 C3137 ) C2919_=_C3463( C2919 C3463 ) C2919_=_C3616( C2919 C3616 ) C2919_=_C3688( C2919 C3688 ) C2919_=_C3812( C2919 C3812 ) \nC2919_=_C3883( C2919 C3883 ) C2919_=_C3899( C2919 C3899 ) C2919_=_C4062( C2919 C4062 ) C2919_=_C4063( C2919 C4063 ) C2919_=_C4064( C2919 C4064 ) C2923_=_C2925( C2923 C2925 ) \nC2923_=_C2932( C2923 C2932 ) C2923_=_C3126( C2923 C3126 ) C2923_=_C3140( C2923 C3140 ) C2923_=_C3169( C2923 C3169 ) C2923_=_C3378( C2923 C3378 ) C2923_=_C3381( C2923 C3381 ) \nC2923_=_C3382( C2923 C3382 ) C2923_=_C3383( C2923 C3383 ) C2923_=_C3385( C2923 C3385 ) C2925_=_C2932( C2925 C2932 ) C2925_=_C3143( C2925 C3143 ) C2925_=_C3455( C2925 C3455 ) \nC2925_=_C3548( C2925 C3548 ) C2925_=_C3549( C2925 C3549 ) C2925_=_C3550( C2925 C3550 ) C2925_=_C3552( C2925 C3552 ) C2932_=_C2977( C2932 C2977 ) C2932_=_C3047( C2932 C3047 ) \nC2932_=_C3149( C2932 C3149 ) C2932_=_C3168( C2932 C3168 ) C2932_=_C3182( C2932 C3182 ) C2932_=_C3452( C2932 C3452 ) C2932_=_C3559( C2932 C3559 ) C2932_=_C3651( C2932 C3651 ) \nC2932_=_C3892( C2932 C3892 ) C2932_=_C4055( C2932 C4055 ) C2932_=_C4096( C2932 C4096 ) C2937_=_C2938( C2937 C2938 ) C2937_=_C2942( C2937 C2942 ) C2937_=_C2946( C2937 C2946 ) \nC2937_=_C2949( C2937 C2949 ) C2937_=_C3053( C2937 C3053 ) C2937_=_C3598( C2937 C3598 ) C2937_=_C3599( C2937 C3599 ) C2937_=_C3600( C2937 C3600 ) C2937_=_C3601( C2937 C3601 ) \nC2937_=_C3602( C2937 C3602 ) C2937_=_C3603( C2937 C3603 ) C2937_=_C3604( C2937 C3604 ) C2937_=_C3605( C2937 C3605 ) C2937_=_C3607( C2937 C3607 ) C2938_=_C2942( C2938 C2942 ) \nC2938_=_C2946( C2938 C2946 ) C2938_=_C2949( C2938 C2949 ) C2938_=_C3172( C2938 C3172 ) C2938_=_C3273( C2938 C3273 ) C2938_=_C3401( C2938 C3401 ) C2938_=_C3562( C2938 C3562 ) \nC2938_=_C3618( C2938 C3618 ) C2938_=_C3619( C2938 C3619 ) C2938_=_C3620( C2938 C3620 ) C2938_=_C3621( C2938 C3621 ) C2938_=_C3622( C2938 C3622 ) C2938_=_C3624( C2938 C3624 ) \nC2938_=_C3625( C2938 C3625 ) C2938_=_C3627( C2938 C3627 ) C2938_=_C3628( C2938 C3628 ) C2942_=_C2946( C2942 C2946 ) C2942_=_C2949( C2942 C2949 ) C2942_=_C3113( C2942 C3113 ) \nC2942_=_C3274( C2942 C3274 ) C2942_=_C3600( C2942 C3600 ) C2942_=_C3619( C2942 C3619 ) C2942_=_C3710( C2942 C3710 ) C2942_=_C3721( C2942 C3721 ) C2942_=_C3722( C2942 C3722 ) \nC2942_=_C3724( C2942 C3724 ) C2942_=_C3725( C2942 C3725 ) C2942_=_C3726( C2942 C3726 ) C2942_=_C3727( C2942 C3727 ) C2946_=_C2949( C2946 C2949 ) C2946_=_C3200( C2946 C3200 ) \nC2946_=_C3476( C2946 C3476 ) C2946_=_C3603( C2946 C3603 ) C2946_=_C3624( C2946 C3624 ) C2946_=_C3715( C2946 C3715 ) C2946_=_C3936( C2946 C3936 ) C2946_=_C3983( C2946 C3983 ) \nC2946_=_C4018( C2946 C4018 ) C2946_=_C4019( C2946 C4019 ) C2946_=_C4020( C2946 C4020 ) C2946_=_C4021( C2946 C4021 ) C2949_=_C3075( C2949 C3075 ) C2949_=_C3106( C2949 C3106 ) \nC2949_=_C3183( C2949 C3183 ) C2949_=_C3466( C2949 C3466 ) C2949_=_C3573( C2949 C3573 ) C2949_=_C3690( C2949 C3690 ) C2949_=_C3718( C2949 C3718 ) C2949_=_C3726( C2949 C3726 ) \nC2949_=_C3874( C2949 C3874 ) C2949_=_C3985( C2949 C3985 ) C2949_=_C4020( C2949 C4020 ) C2949_=_C4034( C2949 C4034 ) C2949_=_C4063( C2949 C4063 ) C2949_=_C4070( C2949 C4070 ) \nC2949_=_C4100( C2949 C4100 ) C2977_=_C3047( C2977 C3047 ) C2977_=_C3149( C2977 C3149 ) C2977_=_C3168( C2977 C3168 ) C2977_=_C3182( C2977 C3182 ) C2977_=_C3452( C2977 C3452 ) \nC2977_=_C3559( C2977 C3559 ) C2977_=_C3651( C2977 C3651 ) C2977_=_C3892( C2977 C3892 ) C2977_=_C4055( C2977 C4055 ) C2977_=_C4096( C2977 C4096 ) C2982_=_C2995( C2982 C2995 ) \nC2982_=_C3005( C2982 C3005 ) C2982_=_C3089( C2982 C3089 ) C2982_=_C3296( C2982 C3296 ) C2982_=_C3297( C2982 C3297 ) C2982_=_C3298( C2982 C3298 ) C2982_=_C3299( C2982 C3299 ) \nC2982_=_C3302( C2982 C3302 ) C2982_=_C3303( C2982 C3303 ) C2995_=_C3005( C2995 C3005 ) C2995_=_C3089( C2995 C3089 ) C2995_=_C3296( C2995 C3296 ) C2995_=_C3297( C2995 C3297 ) \nC2995_=_C3298( C2995 C3298 ) C2995_=_C3299( C2995 C3299 ) C2995_=_C3302( C2995 C3302 ) C2995_=_C3303( C2995 C3303 ) C3005_=_C3089( C3005 C3089 ) C3005_=_C3296( C3005 C3296 ) \nC3005_=_C3297( C3005 C3297 ) C3005_=_C3298( C3005 C3298 ) C3005_=_C3299( C3005 C3299 ) C3005_=_C3302( C3005 C3302 ) C3005_=_C3303( C3005 C3303 ) C3044_=_C3047( C3044 C3047 ) \nC3044_=_C3069( C3044 C3069 ) C3044_=_C3165( C3044 C3165 ) C3044_=_C3177( C3044 C3177 ) C3044_=_C3557( C3044 C3557 ) C3044_=_C3571( C3044 C3571 ) C3044_=_C3647( C3044 C3647 ) \nC3044_=_C3871( C3044 C3871 ) C3044_=_C3982( C3044 C3982 ) C3044_=_C3987( C3044 C3987 ) C3044_=_C3988( C3044 C3988 ) C3044_=_C3991( C3044 C3991 ) C3047_=_C3149( C3047 C3149 ) \nC3047_=_C3168( C3047 C3168 ) C3047_=_C3182( C3047 C3182 ) C3047_=_C3452( C3047 C3452 ) C3047_=_C3559( C3047 C3559 ) C3047_=_C3651( C3047 C3651 ) C3047_=_C3892( C3047 C3892 ) \nC3047_=_C4055( C3047 C4055 ) C3047_=_C4096( C3047 C4096 ) C3053_=_C3598( C3053 C3598 ) C3053_=_C3599( C3053 C3599 ) C3053_=_C3600( C3053 C3600 ) C3053_=_C3601( C3053 C3601 ) \nC3053_=_C3602( C3053 C3602 ) C3053_=_C3603( C3053 C3603 ) C3053_=_C3604( C3053 C3604 ) C3053_=_C3605( C3053 C3605 ) C3053_=_C3607( C3053 C3607 ) C3066_=_C3069( C3066 C3069 ) \nC3066_=_C3071( C3066 C3071 ) C3066_=_C3075( C3066 C3075 ) C3066_=_C3344( C3066 C3344 ) C3066_=_C3578( C3066 C3578 ) C3066_=_C3609( C3066 C3609 ) C3066_=_C3645( C3066 C3645 ) \nC3066_=_C3848( C3066 C3848 ) C3066_=_C3849( C3066 C3849 ) C3066_=_C3850( C3066 C3850 ) C3066_=_C3851( C3066 C3851 ) C3066_=_C3852( C3066 C3852 ) C3066_=_C3854( C3066 C3854 ) \nC3066_=_C3855( C3066 C3855 ) C3066_=_C3856( C3066 C3856 ) C3066_=_C3857( C3066 C3857 ) C3066_=_C3858( C3066 C3858 ) C3066_=_C3859( C3066 C3859 ) C3069_=_C3071( C3069 C3071 ) \nC3069_=_C3075( C3069 C3075 ) C3069_=_C3165( C3069 C3165 ) C3069_=_C3177( C3069 C3177 ) C3069_=_C3557( C3069 C3557 ) C3069_=_C3571( C3069 C3571 ) C3069_=_C3647( C3069 C3647 ) \nC3069_=_C3871( C3069 C3871 ) C3069_=_C3982( C3069 C3982 ) C3069_=_C3987( C3069 C3987 ) C3069_=_C3988( C3069 C3988 ) C3069_=_C3991( C3069 C3991 ) C3071_=_C3075( C3071 C3075 ) \nC3071_=_C3102( C3071 C3102 ) C3071_=_C3137( C3071 C3137 ) C3071_=_C3463( C3071 C3463 ) C3071_=_C3616( C3071 C3616 ) C3071_=_C3688( C3071 C3688 ) C3071_=_C3812( C3071 C3812 ) \nC3071_=_C3883( C3071 C3883 ) C3071_=_C3899( C3071 C3899 ) C3071_=_C4062( C3071 C4062 ) C3071_=_C4063( C3071 C4063 ) C3071_=_C4064( C3071 C4064 ) C3075_=_C3106( C3075 C3106 ) \nC3075_=_C3183( C3075 C3183 ) C3075_=_C3466( C3075 C3466 ) C3075_=_C3573( C3075 C3573 ) C3075_=_C3690( C3075 C3690 ) C3075_=_C3718( C3075 C3718 ) C3075_=_C3726( C3075 C3726 ) \nC3075_=_C3874( C3075 C3874 ) C3075_=_C3985( C3075 C3985 ) C3075_=_C4020( C3075 C4020 ) C3075_=_C4034( C3075 C4034 ) C3075_=_C4063( C3075 C4063 ) C3075_=_C4070( C3075 C4070 ) \nC3075_=_C4100( C3075 C4100 ) C3089_=_C3296( C3089 C3296 ) C3089_=_C3297( C3089 C3297 ) C3089_=_C3298( C3089 C3298 ) C3089_=_C3299( C3089 C3299 ) C3089_=_C3302( C3089 C3302 ) \nC3089_=_C3303( C3089 C3303 ) C3102_=_C3106( C3102 C3106 ) C3102_=_C3137( C3102 C3137 ) C3102_=_C3463( C3102 C3463 ) C3102_=_C3616( C3102 C3616 ) C3102_=_C3688( C3102 C3688 ) \nC3102_=_C3812( C3102 C3812 ) C3102_=_C3883( C3102 C3883 ) C3102_=_C3899( C3102 C3899 ) C3102_=_C4062( C3102 C4062 ) C3102_=_C4063( C3102 C4063 ) C3102_=_C4064( C3102 C4064 ) \nC3106_=_C3183( C3106 C3183 ) C3106_=_C3466( C3106 C3466 ) C3106_=_C3573( C3106 C3573 ) C3106_=_C3690( C3106 C3690 ) C3106_=_C3718( C3106 C3718 ) C3106_=_C3726( C3106 C3726 ) \nC3106_=_C3874( C3106 C3874 ) C3106_=_C3985( C3106 C3985 ) C3106_=_C4020( C3106 C4020 ) C3106_=_C4034( C3106 C4034 ) C3106_=_C4063( C3106 C4063 ) C3106_=_C4070( C3106 C4070 ) \nC3106_=_C4100( C3106 C4100 ) C3113_=_C3274( C3113 C3274 ) C3113_=_C3600( C3113 C3600 ) C3113_=_C3619( C3113 C3619 ) C3113_=_C3710( C3113 C3710 ) C3113_=_C3721( C3113 C3721 ) \nC3113_=_C3722( C3113 C3722 ) C3113_=_C3724( C3113 C3724 ) C3113_=_C3725( C3113 C3725 ) C3113_=_C3726( C3113 C3726 ) C3113_=_C3727( C3113 C3727 ) C3126_=_C3130( C3126 C3130 ) \nC3126_=_C3137( C3126 C3137 ) C3126_=_C3140( C3126 C3140 ) C3126_=_C3169( C3126 C3169 ) C3126_=_C3378( C3126 C3378 ) C3126_=_C3381( C3126 C3381 ) C3126_=_C3382( C3126 C3382 ) \nC3126_=_C3383( C3126 C3383 ) C3126_=_C3385( C3126 C3385 ) C3130_=_C3137( C3130 C3137 ) C3130_=_C3289( C3130 C3289 ) C3130_=_C3433( C3130 C3433 ) C3130_=_C3473( C3130 C3473 ) \nC3130_=_C3488( C3130 C3488 ) C3130_=_C3503( C3130 C3503 ) C3130_=_C3511( C3130 C3511 ) C3130_=_C3521( C3130 C3521 ) C3130_=_C3657( C3130 C3657 ) C3130_=_C3658( C3130 C3658 ) \nC3130_=_C3659( C3130 C3659 ) C3130_=_C3660( C3130 C3660 ) C3130_=_C3661( C3130 C3661 ) C3130_=_C3662( C3130 C3662 ) C3137_=_C3463( C3137 C3463 ) C3137_=_C3616( C3137 C3616 ) \nC3137_=_C3688( C3137 C3688 ) C3137_=_C3812( C3137 C3812 ) C3137_=_C3883( C3137 C3883 ) C3137_=_C3899( C3137 C3899 ) C3137_=_C4062( C3137 C4062 ) C3137_=_C4063( C3137 C4063 ) \nC3137_=_C4064( C3137 C4064 ) C3140_=_C3143( C3140 C3143 ) C3140_=_C3149( C3140 C3149 ) C3140_=_C3169( C3140 C3169 ) C3140_=_C3378( C3140 C3378 ) C3140_=_C3381( C3140 C3381 ) \nC3140_=_C3382( C3140 C3382 ) C3140_=_C3383( C3140 C3383 ) C3140_=_C3385( C3140 C3385 ) C3143_=_C3149( C3143 C3149 ) C3143_=_C3455( C3143 C3455 ) C3143_=_C3548( C3143 C3548 ) \nC3143_=_C3549( C3143 C3549 ) C3143_=_C3550( C3143 C3550 ) C3143_=_C3552( C3143 C3552 ) C3149_=_C3168( C3149 C3168 ) C3149_=_C3182( C3149 C3182 ) C3149_=_C3452( C3149 C3452 ) \nC3149_=_C3559( C3149 C3559 ) C3149_=_C3651( C3149 C3651 ) C3149_=_C3892( C3149 C3892 ) C3149_=_C4055( C3149 C4055 ) C3149_=_C4096( C3149 C4096 ) C3154_=_C3155( C3154 C3155 ) \nC3154_=_C3165( C3154 C3165 ) C3154_=_C3168( C3154 C3168 ) C3154_=_C3360( C3154 C3360 ) C3154_=_C3389( C3154 C3389 ) C3154_=_C3409( C3154 C3409 ) C3154_=_C3470( C3154 C3470 ) \nC3154_=_C3500( C3154 C3500 ) C3154_=_C3502( C3154 C3502 ) C3154_=_C3503( C3154 C3503 ) C3154_=_C3504( C3154 C3504 ) C3154_=_C3505( C3154 C3505 ) C3154_=_C3506( C3154 C3506 ) \nC3154_=_C3507( C3154 C3507 ) C3154_=_C3508( C3154 C3508 ) C3155_=_C3165(</w:t>
      </w:r>
    </w:p>
    <w:p>
      <w:pPr>
        <w:pStyle w:val="PreformattedText"/>
        <w:bidi w:val="0"/>
        <w:spacing w:before="0" w:after="0"/>
        <w:jc w:val="left"/>
        <w:rPr/>
      </w:pPr>
      <w:r>
        <w:rPr/>
        <w:t xml:space="preserve"> </w:t>
      </w:r>
      <w:r>
        <w:rPr/>
        <w:t>C3155 C3165 ) C3155_=_C3168( C3155 C3168 ) C3155_=_C3361( C3155 C3361 ) C3155_=_C3390( C3155 C3390 ) \nC3155_=_C3410( C3155 C3410 ) C3155_=_C3472( C3155 C3472 ) C3155_=_C3509( C3155 C3509 ) C3155_=_C3520( C3155 C3520 ) C3155_=_C3521( C3155 C3521 ) C3155_=_C3522( C3155 C3522 ) \nC3155_=_C3523( C3155 C3523 ) C3155_=_C3524( C3155 C3524 ) C3155_=_C3525( C3155 C3525 ) C3155_=_C3526( C3155 C3526 ) C3165_=_C3168( C3165 C3168 ) C3165_=_C3177( C3165 C3177 ) \nC3165_=_C3557( C3165 C3557 ) C3165_=_C3571( C3165 C3571 ) C3165_=_C3647( C3165 C3647 ) C3165_=_C3871( C3165 C3871 ) C3165_=_C3982( C3165 C3982 ) C3165_=_C3987( C3165 C3987 ) \nC3165_=_C3988( C3165 C3988 ) C3165_=_C3991( C3165 C3991 ) C3168_=_C3182( C3168 C3182 ) C3168_=_C3452( C3168 C3452 ) C3168_=_C3559( C3168 C3559 ) C3168_=_C3651( C3168 C3651 ) \nC3168_=_C3892( C3168 C3892 ) C3168_=_C4055( C3168 C4055 ) C3168_=_C4096( C3168 C4096 ) C3169_=_C3172( C3169 C3172 ) C3169_=_C3177( C3169 C3177 ) C3169_=_C3182( C3169 C3182 ) \nC3169_=_C3183( C3169 C3183 ) C3169_=_C3378( C3169 C3378 ) C3169_=_C3381( C3169 C3381 ) C3169_=_C3382( C3169 C3382 ) C3169_=_C3383( C3169 C3383 ) C3169_=_C3385( C3169 C3385 ) \nC3172_=_C3177( C3172 C3177 ) C3172_=_C3182( C3172 C3182 ) C3172_=_C3183( C3172 C3183 ) C3172_=_C3273( C3172 C3273 ) C3172_=_C3401( C3172 C3401 ) C3172_=_C3562( C3172 C3562 ) \nC3172_=_C3618( C3172 C3618 ) C3172_=_C3619( C3172 C3619 ) C3172_=_C3620( C3172 C3620 ) C3172_=_C3621( C3172 C3621 ) C3172_=_C3622( C3172 C3622 ) C3172_=_C3624( C3172 C3624 ) \nC3172_=_C3625( C3172 C3625 ) C3172_=_C3627( C3172 C3627 ) C3172_=_C3628( C3172 C3628 ) C3177_=_C3182( C3177 C3182 ) C3177_=_C3183( C3177 C3183 ) C3177_=_C3557( C3177 C3557 ) \nC3177_=_C3571( C3177 C3571 ) C3177_=_C3647( C3177 C3647 ) C3177_=_C3871( C3177 C3871 ) C3177_=_C3982( C3177 C3982 ) C3177_=_C3987( C3177 C3987 ) C3177_=_C3988( C3177 C3988 ) \nC3177_=_C3991( C3177 C3991 ) C3182_=_C3183( C3182 C3183 ) C3182_=_C3452( C3182 C3452 ) C3182_=_C3559( C3182 C3559 ) C3182_=_C3651( C3182 C3651 ) C3182_=_C3892( C3182 C3892 ) \nC3182_=_C4055( C3182 C4055 ) C3182_=_C4096( C3182 C4096 ) C3183_=_C3466( C3183 C3466 ) C3183_=_C3573( C3183 C3573 ) C3183_=_C3690( C3183 C3690 ) C3183_=_C3718( C3183 C3718 ) \nC3183_=_C3726( C3183 C3726 ) C3183_=_C3874( C3183 C3874 ) C3183_=_C3985( C3183 C3985 ) C3183_=_C4020( C3183 C4020 ) C3183_=_C4034( C3183 C4034 ) C3183_=_C4063( C3183 C4063 ) \nC3183_=_C4070( C3183 C4070 ) C3183_=_C4100( C3183 C4100 ) C3188_=_C3457( C3188 C3457 ) C3188_=_C3512( C3188 C3512 ) C3188_=_C3548( C3188 C3548 ) C3188_=_C3769( C3188 C3769 ) \nC3188_=_C3770( C3188 C3770 ) C3188_=_C3772( C3188 C3772 ) C3188_=_C3773( C3188 C3773 ) C3188_=_C3774( C3188 C3774 ) C3188_=_C3775( C3188 C3775 ) C3200_=_C3476( C3200 C3476 ) \nC3200_=_C3603( C3200 C3603 ) C3200_=_C3624( C3200 C3624 ) C3200_=_C3715( C3200 C3715 ) C3200_=_C3936( C3200 C3936 ) C3200_=_C3983( C3200 C3983 ) C3200_=_C4018( C3200 C4018 ) \nC3200_=_C4019( C3200 C4019 ) C3200_=_C4020( C3200 C4020 ) C3200_=_C4021( C3200 C4021 ) C3232_=_C3312( C3232 C3312 ) C3232_=_C3329( C3232 C3329 ) C3232_=_C3713( C3232 C3713 ) \nC3232_=_C3842( C3232 C3842 ) C3232_=_C3945( C3232 C3945 ) C3232_=_C3958( C3232 C3958 ) C3232_=_C3959( C3232 C3959 ) C3232_=_C3961( C3232 C3961 ) C3232_=_C3962( C3232 C3962 ) \nC3232_=_C3963( C3232 C3963 ) C3273_=_C3274( C3273 C3274 ) C3273_=_C3401( C3273 C3401 ) C3273_=_C3562( C3273 C3562 ) C3273_=_C3618( C3273 C3618 ) C3273_=_C3619( C3273 C3619 ) \nC3273_=_C3620( C3273 C3620 ) C3273_=_C3621( C3273 C3621 ) C3273_=_C3622( C3273 C3622 ) C3273_=_C3624( C3273 C3624 ) C3273_=_C3625( C3273 C3625 ) C3273_=_C3627( C3273 C3627 ) \nC3273_=_C3628( C3273 C3628 ) C3274_=_C3600( C3274 C3600 ) C3274_=_C3619( C3274 C3619 ) C3274_=_C3710( C3274 C3710 ) C3274_=_C3721( C3274 C3721 ) C3274_=_C3722( C3274 C3722 ) \nC3274_=_C3724( C3274 C3724 ) C3274_=_C3725( C3274 C3725 ) C3274_=_C3726( C3274 C3726 ) C3274_=_C3727( C3274 C3727 ) C3289_=_C3433( C3289 C3433 ) C3289_=_C3473( C3289 C3473 ) \nC3289_=_C3488( C3289 C3488 ) C3289_=_C3503( C3289 C3503 ) C3289_=_C3511( C3289 C3511 ) C3289_=_C3521( C3289 C3521 ) C3289_=_C3657( C3289 C3657 ) C3289_=_C3658( C3289 C3658 ) \nC3289_=_C3659( C3289 C3659 ) C3289_=_C3660( C3289 C3660 ) C3289_=_C3661( C3289 C3661 ) C3289_=_C3662( C3289 C3662 ) C3296_=_C3297( C3296 C3297 ) C3296_=_C3298( C3296 C3298 ) \nC3296_=_C3299( C3296 C3299 ) C3296_=_C3302( C3296 C3302 ) C3296_=_C3303( C3296 C3303 ) C3296_=_C3578( C3296 C3578 ) C3297_=_C3298( C3297 C3298 ) C3297_=_C3299( C3297 C3299 ) \nC3297_=_C3302( C3297 C3302 ) C3297_=_C3303( C3297 C3303 ) C3298_=_C3299( C3298 C3299 ) C3298_=_C3302( C3298 C3302 ) C3298_=_C3303( C3298 C3303 ) C3299_=_C3302( C3299 C3302 ) \nC3299_=_C3303( C3299 C3303 ) C3302_=_C3303( C3302 C3303 ) C3310_=_C3312( C3310 C3312 ) C3310_=_C3633( C3310 C3633 ) C3310_=_C3653( C3310 C3653 ) C3310_=_C3729( C3310 C3729 ) \nC3310_=_C3832( C3310 C3832 ) C3310_=_C3833( C3310 C3833 ) C3310_=_C3835( C3310 C3835 ) C3310_=_C3837( C3310 C3837 ) C3310_=_C3838( C3310 C3838 ) C3310_=_C3839( C3310 C3839 ) \nC3310_=_C3840( C3310 C3840 ) C3310_=_C3841( C3310 C3841 ) C3312_=_C3329( C3312 C3329 ) C3312_=_C3713( C3312 C3713 ) C3312_=_C3842( C3312 C3842 ) C3312_=_C3945( C3312 C3945 ) \nC3312_=_C3958( C3312 C3958 ) C3312_=_C3959( C3312 C3959 ) C3312_=_C3961( C3312 C3961 ) C3312_=_C3962( C3312 C3962 ) C3312_=_C3963( C3312 C3963 ) C3329_=_C3713( C3329 C3713 ) \nC3329_=_C3842( C3329 C3842 ) C3329_=_C3945( C3329 C3945 ) C3329_=_C3958( C3329 C3958 ) C3329_=_C3959( C3329 C3959 ) C3329_=_C3961( C3329 C3961 ) C3329_=_C3962( C3329 C3962 ) \nC3329_=_C3963( C3329 C3963 ) C3344_=_C3578( C3344 C3578 ) C3344_=_C3609( C3344 C3609 ) C3344_=_C3645( C3344 C3645 ) C3344_=_C3848( C3344 C3848 ) C3344_=_C3849( C3344 C3849 ) \nC3344_=_C3850( C3344 C3850 ) C3344_=_C3851( C3344 C3851 ) C3344_=_C3852( C3344 C3852 ) C3344_=_C3854( C3344 C3854 ) C3344_=_C3855( C3344 C3855 ) C3344_=_C3856( C3344 C3856 ) \nC3344_=_C3857( C3344 C3857 ) C3344_=_C3858( C3344 C3858 ) C3344_=_C3859( C3344 C3859 ) C3360_=_C3361( C3360 C3361 ) C3360_=_C3389( C3360 C3389 ) C3360_=_C3409( C3360 C3409 ) \nC3360_=_C3470( C3360 C3470 ) C3360_=_C3500( C3360 C3500 ) C3360_=_C3502( C3360 C3502 ) C3360_=_C3503( C3360 C3503 ) C3360_=_C3504( C3360 C3504 ) C3360_=_C3505( C3360 C3505 ) \nC3360_=_C3506( C3360 C3506 ) C3360_=_C3507( C3360 C3507 ) C3360_=_C3508( C3360 C3508 ) C3361_=_C3390( C3361 C3390 ) C3361_=_C3410( C3361 C3410 ) C3361_=_C3472( C3361 C3472 ) \nC3361_=_C3509( C3361 C3509 ) C3361_=_C3520( C3361 C3520 ) C3361_=_C3521( C3361 C3521 ) C3361_=_C3522( C3361 C3522 ) C3361_=_C3523( C3361 C3523 ) C3361_=_C3524( C3361 C3524 ) \nC3361_=_C3525( C3361 C3525 ) C3361_=_C3526( C3361 C3526 ) C3378_=_C3381( C3378 C3381 ) C3378_=_C3382( C3378 C3382 ) C3378_=_C3383( C3378 C3383 ) C3378_=_C3385( C3378 C3385 ) \nC3378_=_C3562( C3378 C3562 ) C3378_=_C3571( C3378 C3571 ) C3378_=_C3573( C3378 C3573 ) C3381_=_C3382( C3381 C3382 ) C3381_=_C3383( C3381 C3383 ) C3381_=_C3385( C3381 C3385 ) \nC3381_=_C3620( C3381 C3620 ) C3381_=_C3848( C3381 C3848 ) C3381_=_C3871( C3381 C3871 ) C3381_=_C3874( C3381 C3874 ) C3382_=_C3383( C3382 C3383 ) C3382_=_C3385( C3382 C3385 ) \nC3382_=_C3658( C3382 C3658 ) C3383_=_C3385( C3383 C3385 ) C3383_=_C3601( C3383 C3601 ) C3383_=_C3622( C3383 C3622 ) C3383_=_C3722( C3383 C3722 ) C3383_=_C3982( C3383 C3982 ) \nC3383_=_C3983( C3383 C3983 ) C3383_=_C3985( C3383 C3985 ) C3385_=_C3662( C3385 C3662 ) C3389_=_C3390( C3389 C3390 ) C3389_=_C3409( C3389 C3409 ) C3389_=_C3470( C3389 C3470 ) \nC3389_=_C3500( C3389 C3500 ) C3389_=_C3502( C3389 C3502 ) C3389_=_C3503( C3389 C3503 ) C3389_=_C3504( C3389 C3504 ) C3389_=_C3505( C3389 C3505 ) C3389_=_C3506( C3389 C3506 ) \nC3389_=_C3507( C3389 C3507 ) C3389_=_C3508( C3389 C3508 ) C3390_=_C3410( C3390 C3410 ) C3390_=_C3472( C3390 C3472 ) C3390_=_C3509( C3390 C3509 ) C3390_=_C3520( C3390 C3520 ) \nC3390_=_C3521( C3390 C3521 ) C3390_=_C3522( C3390 C3522 ) C3390_=_C3523( C3390 C3523 ) C3390_=_C3524( C3390 C3524 ) C3390_=_C3525( C3390 C3525 ) C3390_=_C3526( C3390 C3526 ) \nC3401_=_C3562( C3401 C3562 ) C3401_=_C3618( C3401 C3618 ) C3401_=_C3619( C3401 C3619 ) C3401_=_C3620( C3401 C3620 ) C3401_=_C3621( C3401 C3621 ) C3401_=_C3622( C3401 C3622 ) \nC3401_=_C3624( C3401 C3624 ) C3401_=_C3625( C3401 C3625 ) C3401_=_C3627( C3401 C3627 ) C3401_=_C3628( C3401 C3628 ) C3409_=_C3410( C3409 C3410 ) C3409_=_C3470( C3409 C3470 ) \nC3409_=_C3500( C3409 C3500 ) C3409_=_C3502( C3409 C3502 ) C3409_=_C3503( C3409 C3503 ) C3409_=_C3504( C3409 C3504 ) C3409_=_C3505( C3409 C3505 ) C3409_=_C3506( C3409 C3506 ) \nC3409_=_C3507( C3409 C3507 ) C3409_=_C3508( C3409 C3508 ) C3410_=_C3472( C3410 C3472 ) C3410_=_C3509( C3410 C3509 ) C3410_=_C3520( C3410 C3520 ) C3410_=_C3521( C3410 C3521 ) \nC3410_=_C3522( C3410 C3522 ) C3410_=_C3523( C3410 C3523 ) C3410_=_C3524( C3410 C3524 ) C3410_=_C3525( C3410 C3525 ) C3410_=_C3526( C3410 C3526 ) C3433_=_C3473( C3433 C3473 ) \nC3433_=_C3488( C3433 C3488 ) C3433_=_C3503( C3433 C3503 ) C3433_=_C3511( C3433 C3511 ) C3433_=_C3521( C3433 C3521 ) C3433_=_C3657( C3433 C3657 ) C3433_=_C3658( C3433 C3658 ) \nC3433_=_C3659( C3433 C3659 ) C3433_=_C3660( C3433 C3660 ) C3433_=_C3661( C3433 C3661 ) C3433_=_C3662( C3433 C3662 ) C3452_=_C3559( C3452 C3559 ) C3452_=_C3651( C3452 C3651 ) \nC3452_=_C3892( C3452 C3892 ) C3452_=_C4055( C3452 C4055 ) C3452_=_C4096( C3452 C4096 ) C3455_=_C3457( C3455 C3457 ) C3455_=_C3463( C3455 C3463 ) C3455_=_C3466( C3455 C3466 ) \nC3455_=_C3548( C3455 C3548 ) C3455_=_C3549( C3455 C3549 ) C3455_=_C3550( C3455 C3550 ) C3455_=_C3552( C3455 C3552 ) C3457_=_C3463( C3457 C3463 ) C3457_=_C3466( C3457 C3466 ) \nC3457_=_C3512( C3457 C3512 ) C3457_=_C3548( C3457 C3548 ) C3457_=_C3769( C3457 C3769 ) C3457_=_C3770( C3457 C3770 ) C3457_=_C3772( C3457 C3772 ) C3457_=_C3773( C3457 C3773 ) \nC3457_=_C3774( C3457 C3774 ) C3457_=_C3775( C3457 C3775 ) C3463_=_C3466( C3463 C3466 ) C3463_=_C3616( C3463 C3616 ) C3463_=_C3688(</w:t>
      </w:r>
    </w:p>
    <w:p>
      <w:pPr>
        <w:pStyle w:val="PreformattedText"/>
        <w:bidi w:val="0"/>
        <w:spacing w:before="0" w:after="0"/>
        <w:jc w:val="left"/>
        <w:rPr/>
      </w:pPr>
      <w:r>
        <w:rPr/>
        <w:t xml:space="preserve"> </w:t>
      </w:r>
      <w:r>
        <w:rPr/>
        <w:t>C3463 C3688 ) C3463_=_C3812( C3463 C3812 ) \nC3463_=_C3883( C3463 C3883 ) C3463_=_C3899( C3463 C3899 ) C3463_=_C4062( C3463 C4062 ) C3463_=_C4063( C3463 C4063 ) C3463_=_C4064( C3463 C4064 ) C3466_=_C3573( C3466 C3573 ) \nC3466_=_C3690( C3466 C3690 ) C3466_=_C3718( C3466 C3718 ) C3466_=_C3726( C3466 C3726 ) C3466_=_C3874( C3466 C3874 ) C3466_=_C3985( C3466 C3985 ) C3466_=_C4020( C3466 C4020 ) \nC3466_=_C4034( C3466 C4034 ) C3466_=_C4063( C3466 C4063 ) C3466_=_C4070( C3466 C4070 ) C3466_=_C4100( C3466 C4100 ) C3470_=_C3472( C3470 C3472 ) C3470_=_C3473( C3470 C3473 ) \nC3470_=_C3476( C3470 C3476 ) C3470_=_C3500( C3470 C3500 ) C3470_=_C3502( C3470 C3502 ) C3470_=_C3503( C3470 C3503 ) C3470_=_C3504( C3470 C3504 ) C3470_=_C3505( C3470 C3505 ) \nC3470_=_C3506( C3470 C3506 ) C3470_=_C3507( C3470 C3507 ) C3470_=_C3508( C3470 C3508 ) C3472_=_C3473( C3472 C3473 ) C3472_=_C3476( C3472 C3476 ) C3472_=_C3509( C3472 C3509 ) \nC3472_=_C3520( C3472 C3520 ) C3472_=_C3521( C3472 C3521 ) C3472_=_C3522( C3472 C3522 ) C3472_=_C3523( C3472 C3523 ) C3472_=_C3524( C3472 C3524 ) C3472_=_C3525( C3472 C3525 ) \nC3472_=_C3526( C3472 C3526 ) C3473_=_C3476( C3473 C3476 ) C3473_=_C3488( C3473 C3488 ) C3473_=_C3503( C3473 C3503 ) C3473_=_C3511( C3473 C3511 ) C3473_=_C3521( C3473 C3521 ) \nC3473_=_C3657( C3473 C3657 ) C3473_=_C3658( C3473 C3658 ) C3473_=_C3659( C3473 C3659 ) C3473_=_C3660( C3473 C3660 ) C3473_=_C3661( C3473 C3661 ) C3473_=_C3662( C3473 C3662 ) \nC3476_=_C3603( C3476 C3603 ) C3476_=_C3624( C3476 C3624 ) C3476_=_C3715( C3476 C3715 ) C3476_=_C3936( C3476 C3936 ) C3476_=_C3983( C3476 C3983 ) C3476_=_C4018( C3476 C4018 ) \nC3476_=_C4019( C3476 C4019 ) C3476_=_C4020( C3476 C4020 ) C3476_=_C4021( C3476 C4021 ) C3488_=_C3503( C3488 C3503 ) C3488_=_C3511( C3488 C3511 ) C3488_=_C3521( C3488 C3521 ) \nC3488_=_C3657( C3488 C3657 ) C3488_=_C3658( C3488 C3658 ) C3488_=_C3659( C3488 C3659 ) C3488_=_C3660( C3488 C3660 ) C3488_=_C3661( C3488 C3661 ) C3488_=_C3662( C3488 C3662 ) \nC3500_=_C3502( C3500 C3502 ) C3500_=_C3503( C3500 C3503 ) C3500_=_C3504( C3500 C3504 ) C3500_=_C3505( C3500 C3505 ) C3500_=_C3506( C3500 C3506 ) C3500_=_C3507( C3500 C3507 ) \nC3500_=_C3508( C3500 C3508 ) C3500_=_C3509( C3500 C3509 ) C3500_=_C3511( C3500 C3511 ) C3500_=_C3512( C3500 C3512 ) C3502_=_C3503( C3502 C3503 ) C3502_=_C3504( C3502 C3504 ) \nC3502_=_C3505( C3502 C3505 ) C3502_=_C3506( C3502 C3506 ) C3502_=_C3507( C3502 C3507 ) C3502_=_C3508( C3502 C3508 ) C3502_=_C3520( C3502 C3520 ) C3502_=_C3557( C3502 C3557 ) \nC3502_=_C3559( C3502 C3559 ) C3503_=_C3504( C3503 C3504 ) C3503_=_C3505( C3503 C3505 ) C3503_=_C3506( C3503 C3506 ) C3503_=_C3507( C3503 C3507 ) C3503_=_C3508( C3503 C3508 ) \nC3503_=_C3511( C3503 C3511 ) C3503_=_C3521( C3503 C3521 ) C3503_=_C3657( C3503 C3657 ) C3503_=_C3658( C3503 C3658 ) C3503_=_C3659( C3503 C3659 ) C3503_=_C3660( C3503 C3660 ) \nC3503_=_C3661( C3503 C3661 ) C3503_=_C3662( C3503 C3662 ) C3504_=_C3505( C3504 C3505 ) C3504_=_C3506( C3504 C3506 ) C3504_=_C3507( C3504 C3507 ) C3504_=_C3508( C3504 C3508 ) \nC3504_=_C3522( C3504 C3522 ) C3505_=_C3506( C3505 C3506 ) C3505_=_C3507( C3505 C3507 ) C3505_=_C3508( C3505 C3508 ) C3505_=_C3523( C3505 C3523 ) C3505_=_C3621( C3505 C3621 ) \nC3505_=_C3833( C3505 C3833 ) C3505_=_C3945( C3505 C3945 ) C3506_=_C3507( C3506 C3507 ) C3506_=_C3508( C3506 C3508 ) C3506_=_C3524( C3506 C3524 ) C3506_=_C3659( C3506 C3659 ) \nC3507_=_C3508( C3507 C3508 ) C3507_=_C3525( C3507 C3525 ) C3508_=_C3526( C3508 C3526 ) C3508_=_C3605( C3508 C3605 ) C3508_=_C3660( C3508 C3660 ) C3509_=_C3511( C3509 C3511 ) \nC3509_=_C3512( C3509 C3512 ) C3509_=_C3520( C3509 C3520 ) C3509_=_C3521( C3509 C3521 ) C3509_=_C3522( C3509 C3522 ) C3509_=_C3523( C3509 C3523 ) C3509_=_C3524( C3509 C3524 ) \nC3509_=_C3525( C3509 C3525 ) C3509_=_C3526( C3509 C3526 ) C3511_=_C3512( C3511 C3512 ) C3511_=_C3521( C3511 C3521 ) C3511_=_C3657( C3511 C3657 ) C3511_=_C3658( C3511 C3658 ) \nC3511_=_C3659( C3511 C3659 ) C3511_=_C3660( C3511 C3660 ) C3511_=_C3661( C3511 C3661 ) C3511_=_C3662( C3511 C3662 ) C3512_=_C3548( C3512 C3548 ) C3512_=_C3769( C3512 C3769 ) \nC3512_=_C3770( C3512 C3770 ) C3512_=_C3772( C3512 C3772 ) C3512_=_C3773( C3512 C3773 ) C3512_=_C3774( C3512 C3774 ) C3512_=_C3775( C3512 C3775 ) C3520_=_C3521( C3520 C3521 ) \nC3520_=_C3522( C3520 C3522 ) C3520_=_C3523( C3520 C3523 ) C3520_=_C3524( C3520 C3524 ) C3520_=_C3525( C3520 C3525 ) C3520_=_C3526( C3520 C3526 ) C3520_=_C3557( C3520 C3557 ) \nC3520_=_C3559( C3520 C3559 ) C3521_=_C3522( C3521 C3522 ) C3521_=_C3523( C3521 C3523 ) C3521_=_C3524( C3521 C3524 ) C3521_=_C3525( C3521 C3525 ) C3521_=_C3526( C3521 C3526 ) \nC3521_=_C3657( C3521 C3657 ) C3521_=_C3658( C3521 C3658 ) C3521_=_C3659( C3521 C3659 ) C3521_=_C3660( C3521 C3660 ) C3521_=_C3661( C3521 C3661 ) C3521_=_C3662( C3521 C3662 ) \nC3522_=_C3523( C3522 C3523 ) C3522_=_C3524( C3522 C3524 ) C3522_=_C3525( C3522 C3525 ) C3522_=_C3526( C3522 C3526 ) C3523_=_C3524( C3523 C3524 ) C3523_=_C3525( C3523 C3525 ) \nC3523_=_C3526( C3523 C3526 ) C3523_=_C3621( C3523 C3621 ) C3523_=_C3833( C3523 C3833 ) C3523_=_C3945( C3523 C3945 ) C3524_=_C3525( C3524 C3525 ) C3524_=_C3526( C3524 C3526 ) \nC3524_=_C3659( C3524 C3659 ) C3525_=_C3526( C3525 C3526 ) C3526_=_C3605( C3526 C3605 ) C3526_=_C3660( C3526 C3660 ) C3548_=_C3549( C3548 C3549 ) C3548_=_C3550( C3548 C3550 ) \nC3548_=_C3552( C3548 C3552 ) C3548_=_C3769( C3548 C3769 ) C3548_=_C3770( C3548 C3770 ) C3548_=_C3772( C3548 C3772 ) C3548_=_C3773( C3548 C3773 ) C3548_=_C3774( C3548 C3774 ) \nC3548_=_C3775( C3548 C3775 ) C3549_=_C3550( C3549 C3550 ) C3549_=_C3552( C3549 C3552 ) C3549_=_C3770( C3549 C3770 ) C3550_=_C3552( C3550 C3552 ) C3550_=_C3772( C3550 C3772 ) \nC3552_=_C3774( C3552 C3774 ) C3557_=_C3559( C3557 C3559 ) C3557_=_C3571( C3557 C3571 ) C3557_=_C3647( C3557 C3647 ) C3557_=_C3871( C3557 C3871 ) C3557_=_C3982( C3557 C3982 ) \nC3557_=_C3987( C3557 C3987 ) C3557_=_C3988( C3557 C3988 ) C3557_=_C3991( C3557 C3991 ) C3559_=_C3651( C3559 C3651 ) C3559_=_C3892( C3559 C3892 ) C3559_=_C4055( C3559 C4055 ) \nC3559_=_C4096( C3559 C4096 ) C3562_=_C3571( C3562 C3571 ) C3562_=_C3573( C3562 C3573 ) C3562_=_C3618( C3562 C3618 ) C3562_=_C3619( C3562 C3619 ) C3562_=_C3620( C3562 C3620 ) \nC3562_=_C3621( C3562 C3621 ) C3562_=_C3622( C3562 C3622 ) C3562_=_C3624( C3562 C3624 ) C3562_=_C3625( C3562 C3625 ) C3562_=_C3627( C3562 C3627 ) C3562_=_C3628( C3562 C3628 ) \nC3571_=_C3573( C3571 C3573 ) C3571_=_C3647( C3571 C3647 ) C3571_=_C3871( C3571 C3871 ) C3571_=_C3982( C3571 C3982 ) C3571_=_C3987( C3571 C3987 ) C3571_=_C3988( C3571 C3988 ) \nC3571_=_C3991( C3571 C3991 ) C3573_=_C3690( C3573 C3690 ) C3573_=_C3718( C3573 C3718 ) C3573_=_C3726( C3573 C3726 ) C3573_=_C3874( C3573 C3874 ) C3573_=_C3985( C3573 C3985 ) \nC3573_=_C4020( C3573 C4020 ) C3573_=_C4034( C3573 C4034 ) C3573_=_C4063( C3573 C4063 ) C3573_=_C4070( C3573 C4070 ) C3573_=_C4100( C3573 C4100 ) C3578_=_C3609( C3578 C3609 ) \nC3578_=_C3645( C3578 C3645 ) C3578_=_C3848( C3578 C3848 ) C3578_=_C3849( C3578 C3849 ) C3578_=_C3850( C3578 C3850 ) C3578_=_C3851( C3578 C3851 ) C3578_=_C3852( C3578 C3852 ) \nC3578_=_C3854( C3578 C3854 ) C3578_=_C3855( C3578 C3855 ) C3578_=_C3856( C3578 C3856 ) C3578_=_C3857( C3578 C3857 ) C3578_=_C3858( C3578 C3858 ) C3578_=_C3859( C3578 C3859 ) \nC3598_=_C3599( C3598 C3599 ) C3598_=_C3600( C3598 C3600 ) C3598_=_C3601( C3598 C3601 ) C3598_=_C3602( C3598 C3602 ) C3598_=_C3603( C3598 C3603 ) C3598_=_C3604( C3598 C3604 ) \nC3598_=_C3605( C3598 C3605 ) C3598_=_C3607( C3598 C3607 ) C3598_=_C3653( C3598 C3653 ) C3599_=_C3600( C3599 C3600 ) C3599_=_C3601( C3599 C3601 ) C3599_=_C3602( C3599 C3602 ) \nC3599_=_C3603( C3599 C3603 ) C3599_=_C3604( C3599 C3604 ) C3599_=_C3605( C3599 C3605 ) C3599_=_C3607( C3599 C3607 ) C3599_=_C3618( C3599 C3618 ) C3599_=_C3710( C3599 C3710 ) \nC3599_=_C3713( C3599 C3713 ) C3599_=_C3715( C3599 C3715 ) C3599_=_C3718( C3599 C3718 ) C3600_=_C3601( C3600 C3601 ) C3600_=_C3602( C3600 C3602 ) C3600_=_C3603( C3600 C3603 ) \nC3600_=_C3604( C3600 C3604 ) C3600_=_C3605( C3600 C3605 ) C3600_=_C3607( C3600 C3607 ) C3600_=_C3619( C3600 C3619 ) C3600_=_C3710( C3600 C3710 ) C3600_=_C3721( C3600 C3721 ) \nC3600_=_C3722( C3600 C3722 ) C3600_=_C3724( C3600 C3724 ) C3600_=_C3725( C3600 C3725 ) C3600_=_C3726( C3600 C3726 ) C3600_=_C3727( C3600 C3727 ) C3601_=_C3602( C3601 C3602 ) \nC3601_=_C3603( C3601 C3603 ) C3601_=_C3604( C3601 C3604 ) C3601_=_C3605( C3601 C3605 ) C3601_=_C3607( C3601 C3607 ) C3601_=_C3622( C3601 C3622 ) C3601_=_C3722( C3601 C3722 ) \nC3601_=_C3982( C3601 C3982 ) C3601_=_C3983( C3601 C3983 ) C3601_=_C3985( C3601 C3985 ) C3602_=_C3603( C3602 C3603 ) C3602_=_C3604( C3602 C3604 ) C3602_=_C3605( C3602 C3605 ) \nC3602_=_C3607( C3602 C3607 ) C3603_=_C3604( C3603 C3604 ) C3603_=_C3605( C3603 C3605 ) C3603_=_C3607( C3603 C3607 ) C3603_=_C3624( C3603 C3624 ) C3603_=_C3715( C3603 C3715 ) \nC3603_=_C3936( C3603 C3936 ) C3603_=_C3983( C3603 C3983 ) C3603_=_C4018( C3603 C4018 ) C3603_=_C4019( C3603 C4019 ) C3603_=_C4020( C3603 C4020 ) C3603_=_C4021( C3603 C4021 ) \nC3604_=_C3605( C3604 C3605 ) C3604_=_C3607( C3604 C3607 ) C3604_=_C3625( C3604 C3625 ) C3604_=_C3724( C3604 C3724 ) C3604_=_C4019( C3604 C4019 ) C3604_=_C4034( C3604 C4034 ) \nC3605_=_C3607( C3605 C3607 ) C3605_=_C3660( C3605 C3660 ) C3607_=_C4064( C3607 C4064 ) C3607_=_C4100( C3607 C4100 ) C3609_=_C3616( C3609 C3616 ) C3609_=_C3645( C3609 C3645 ) \nC3609_=_C3848( C3609 C3848 ) C3609_=_C3849( C3609 C3849 ) C3609_=_C3850( C3609 C3850 ) C3609_=_C3851( C3609 C3851 ) C3609_=_C3852( C3609 C3852 ) C3609_=_C3854( C3609 C3854 ) \nC3609_=_C3855( C3609 C3855 ) C3609_=_C3856( C3609 C3856 ) C3609_=_C3857( C3609 C3857 ) C3609_=_C3858( C3609 C3858 ) C3609_=_C3859( C3609 C3859 ) C3616_=_C3688( C3616 C3688 ) \nC3616_=_C3812( C3616 C3812 ) C3616_=_C3883( C3616 C3883 ) C3616_=_C3899( C3616 C3899 ) C3616_=_C4062( C3616 C4062 ) C3616_=_C4063( C3616 C4063 ) C3616_=_C4064( C3616 C4064 ) \nC3618_=_C3619(</w:t>
      </w:r>
    </w:p>
    <w:p>
      <w:pPr>
        <w:pStyle w:val="PreformattedText"/>
        <w:bidi w:val="0"/>
        <w:spacing w:before="0" w:after="0"/>
        <w:jc w:val="left"/>
        <w:rPr/>
      </w:pPr>
      <w:r>
        <w:rPr/>
        <w:t xml:space="preserve"> </w:t>
      </w:r>
      <w:r>
        <w:rPr/>
        <w:t>C3618 C3619 ) C3618_=_C3620( C3618 C3620 ) C3618_=_C3621( C3618 C3621 ) C3618_=_C3622( C3618 C3622 ) C3618_=_C3624( C3618 C3624 ) C3618_=_C3625( C3618 C3625 ) \nC3618_=_C3627( C3618 C3627 ) C3618_=_C3628( C3618 C3628 ) C3618_=_C3710( C3618 C3710 ) C3618_=_C3713( C3618 C3713 ) C3618_=_C3715( C3618 C3715 ) C3618_=_C3718( C3618 C3718 ) \nC3619_=_C3620( C3619 C3620 ) C3619_=_C3621( C3619 C3621 ) C3619_=_C3622( C3619 C3622 ) C3619_=_C3624( C3619 C3624 ) C3619_=_C3625( C3619 C3625 ) C3619_=_C3627( C3619 C3627 ) \nC3619_=_C3628( C3619 C3628 ) C3619_=_C3710( C3619 C3710 ) C3619_=_C3721( C3619 C3721 ) C3619_=_C3722( C3619 C3722 ) C3619_=_C3724( C3619 C3724 ) C3619_=_C3725( C3619 C3725 ) \nC3619_=_C3726( C3619 C3726 ) C3619_=_C3727( C3619 C3727 ) C3620_=_C3621( C3620 C3621 ) C3620_=_C3622( C3620 C3622 ) C3620_=_C3624( C3620 C3624 ) C3620_=_C3625( C3620 C3625 ) \nC3620_=_C3627( C3620 C3627 ) C3620_=_C3628( C3620 C3628 ) C3620_=_C3848( C3620 C3848 ) C3620_=_C3871( C3620 C3871 ) C3620_=_C3874( C3620 C3874 ) C3621_=_C3622( C3621 C3622 ) \nC3621_=_C3624( C3621 C3624 ) C3621_=_C3625( C3621 C3625 ) C3621_=_C3627( C3621 C3627 ) C3621_=_C3628( C3621 C3628 ) C3621_=_C3833( C3621 C3833 ) C3621_=_C3945( C3621 C3945 ) \nC3622_=_C3624( C3622 C3624 ) C3622_=_C3625( C3622 C3625 ) C3622_=_C3627( C3622 C3627 ) C3622_=_C3628( C3622 C3628 ) C3622_=_C3722( C3622 C3722 ) C3622_=_C3982( C3622 C3982 ) \nC3622_=_C3983( C3622 C3983 ) C3622_=_C3985( C3622 C3985 ) C3624_=_C3625( C3624 C3625 ) C3624_=_C3627( C3624 C3627 ) C3624_=_C3628( C3624 C3628 ) C3624_=_C3715( C3624 C3715 ) \nC3624_=_C3936( C3624 C3936 ) C3624_=_C3983( C3624 C3983 ) C3624_=_C4018( C3624 C4018 ) C3624_=_C4019( C3624 C4019 ) C3624_=_C4020( C3624 C4020 ) C3624_=_C4021( C3624 C4021 ) \nC3625_=_C3627( C3625 C3627 ) C3625_=_C3628( C3625 C3628 ) C3625_=_C3724( C3625 C3724 ) C3625_=_C4019( C3625 C4019 ) C3625_=_C4034( C3625 C4034 ) C3627_=_C3628( C3627 C3628 ) \nC3633_=_C3653( C3633 C3653 ) C3633_=_C3729( C3633 C3729 ) C3633_=_C3832( C3633 C3832 ) C3633_=_C3833( C3633 C3833 ) C3633_=_C3835( C3633 C3835 ) C3633_=_C3837( C3633 C3837 ) \nC3633_=_C3838( C3633 C3838 ) C3633_=_C3839( C3633 C3839 ) C3633_=_C3840( C3633 C3840 ) C3633_=_C3841( C3633 C3841 ) C3645_=_C3647( C3645 C3647 ) C3645_=_C3651( C3645 C3651 ) \nC3645_=_C3848( C3645 C3848 ) C3645_=_C3849( C3645 C3849 ) C3645_=_C3850( C3645 C3850 ) C3645_=_C3851( C3645 C3851 ) C3645_=_C3852( C3645 C3852 ) C3645_=_C3854( C3645 C3854 ) \nC3645_=_C3855( C3645 C3855 ) C3645_=_C3856( C3645 C3856 ) C3645_=_C3857( C3645 C3857 ) C3645_=_C3858( C3645 C3858 ) C3645_=_C3859( C3645 C3859 ) C3647_=_C3651( C3647 C3651 ) \nC3647_=_C3871( C3647 C3871 ) C3647_=_C3982( C3647 C3982 ) C3647_=_C3987( C3647 C3987 ) C3647_=_C3988( C3647 C3988 ) C3647_=_C3991( C3647 C3991 ) C3651_=_C3892( C3651 C3892 ) \nC3651_=_C4055( C3651 C4055 ) C3651_=_C4096( C3651 C4096 ) C3653_=_C3729( C3653 C3729 ) C3653_=_C3832( C3653 C3832 ) C3653_=_C3833( C3653 C3833 ) C3653_=_C3835( C3653 C3835 ) \nC3653_=_C3837( C3653 C3837 ) C3653_=_C3838( C3653 C3838 ) C3653_=_C3839( C3653 C3839 ) C3653_=_C3840( C3653 C3840 ) C3653_=_C3841( C3653 C3841 ) C3657_=_C3658( C3657 C3658 ) \nC3657_=_C3659( C3657 C3659 ) C3657_=_C3660( C3657 C3660 ) C3657_=_C3661( C3657 C3661 ) C3657_=_C3662( C3657 C3662 ) C3658_=_C3659( C3658 C3659 ) C3658_=_C3660( C3658 C3660 ) \nC3658_=_C3661( C3658 C3661 ) C3658_=_C3662( C3658 C3662 ) C3659_=_C3660( C3659 C3660 ) C3659_=_C3661( C3659 C3661 ) C3659_=_C3662( C3659 C3662 ) C3660_=_C3661( C3660 C3661 ) \nC3660_=_C3662( C3660 C3662 ) C3661_=_C3662( C3661 C3662 ) C3661_=_C4062( C3661 C4062 ) C3661_=_C4070( C3661 C4070 ) C3688_=_C3690( C3688 C3690 ) C3688_=_C3812( C3688 C3812 ) \nC3688_=_C3883( C3688 C3883 ) C3688_=_C3899( C3688 C3899 ) C3688_=_C4062( C3688 C4062 ) C3688_=_C4063( C3688 C4063 ) C3688_=_C4064( C3688 C4064 ) C3690_=_C3718( C3690 C3718 ) \nC3690_=_C3726( C3690 C3726 ) C3690_=_C3874( C3690 C3874 ) C3690_=_C3985( C3690 C3985 ) C3690_=_C4020( C3690 C4020 ) C3690_=_C4034( C3690 C4034 ) C3690_=_C4063( C3690 C4063 ) \nC3690_=_C4070( C3690 C4070 ) C3690_=_C4100( C3690 C4100 ) C3710_=_C3713( C3710 C3713 ) C3710_=_C3715( C3710 C3715 ) C3710_=_C3718( C3710 C3718 ) C3710_=_C3721( C3710 C3721 ) \nC3710_=_C3722( C3710 C3722 ) C3710_=_C3724( C3710 C3724 ) C3710_=_C3725( C3710 C3725 ) C3710_=_C3726( C3710 C3726 ) C3710_=_C3727( C3710 C3727 ) C3713_=_C3715( C3713 C3715 ) \nC3713_=_C3718( C3713 C3718 ) C3713_=_C3842( C3713 C3842 ) C3713_=_C3945( C3713 C3945 ) C3713_=_C3958( C3713 C3958 ) C3713_=_C3959( C3713 C3959 ) C3713_=_C3961( C3713 C3961 ) \nC3713_=_C3962( C3713 C3962 ) C3713_=_C3963( C3713 C3963 ) C3715_=_C3718( C3715 C3718 ) C3715_=_C3936( C3715 C3936 ) C3715_=_C3983( C3715 C3983 ) C3715_=_C4018( C3715 C4018 ) \nC3715_=_C4019( C3715 C4019 ) C3715_=_C4020( C3715 C4020 ) C3715_=_C4021( C3715 C4021 ) C3718_=_C3726( C3718 C3726 ) C3718_=_C3874( C3718 C3874 ) C3718_=_C3985( C3718 C3985 ) \nC3718_=_C4020( C3718 C4020 ) C3718_=_C4034( C3718 C4034 ) C3718_=_C4063( C3718 C4063 ) C3718_=_C4070( C3718 C4070 ) C3718_=_C4100( C3718 C4100 ) C3721_=_C3722( C3721 C3722 ) \nC3721_=_C3724( C3721 C3724 ) C3721_=_C3725( C3721 C3725 ) C3721_=_C3726( C3721 C3726 ) C3721_=_C3727( C3721 C3727 ) C3722_=_C3724( C3722 C3724 ) C3722_=_C3725( C3722 C3725 ) \nC3722_=_C3726( C3722 C3726 ) C3722_=_C3727( C3722 C3727 ) C3722_=_C3982( C3722 C3982 ) C3722_=_C3983( C3722 C3983 ) C3722_=_C3985( C3722 C3985 ) C3724_=_C3725( C3724 C3725 ) \nC3724_=_C3726( C3724 C3726 ) C3724_=_C3727( C3724 C3727 ) C3724_=_C4019( C3724 C4019 ) C3724_=_C4034( C3724 C4034 ) C3725_=_C3726( C3725 C3726 ) C3725_=_C3727( C3725 C3727 ) \nC3726_=_C3727( C3726 C3727 ) C3726_=_C3874( C3726 C3874 ) C3726_=_C3985( C3726 C3985 ) C3726_=_C4020( C3726 C4020 ) C3726_=_C4034( C3726 C4034 ) C3726_=_C4063( C3726 C4063 ) \nC3726_=_C4070( C3726 C4070 ) C3726_=_C4100( C3726 C4100 ) C3727_=_C4096( C3727 C4096 ) C3729_=_C3832( C3729 C3832 ) C3729_=_C3833( C3729 C3833 ) C3729_=_C3835( C3729 C3835 ) \nC3729_=_C3837( C3729 C3837 ) C3729_=_C3838( C3729 C3838 ) C3729_=_C3839( C3729 C3839 ) C3729_=_C3840( C3729 C3840 ) C3729_=_C3841( C3729 C3841 ) C3769_=_C3770( C3769 C3770 ) \nC3769_=_C3772( C3769 C3772 ) C3769_=_C3773( C3769 C3773 ) C3769_=_C3774( C3769 C3774 ) C3769_=_C3775( C3769 C3775 ) C3769_=_C3892( C3769 C3892 ) C3770_=_C3772( C3770 C3772 ) \nC3770_=_C3773( C3770 C3773 ) C3770_=_C3774( C3770 C3774 ) C3770_=_C3775( C3770 C3775 ) C3772_=_C3773( C3772 C3773 ) C3772_=_C3774( C3772 C3774 ) C3772_=_C3775( C3772 C3775 ) \nC3773_=_C3774( C3773 C3774 ) C3773_=_C3775( C3773 C3775 ) C3773_=_C3839( C3773 C3839 ) C3773_=_C3962( C3773 C3962 ) C3774_=_C3775( C3774 C3775 ) C3812_=_C3883( C3812 C3883 ) \nC3812_=_C3899( C3812 C3899 ) C3812_=_C4062( C3812 C4062 ) C3812_=_C4063( C3812 C4063 ) C3812_=_C4064( C3812 C4064 ) C3832_=_C3833( C3832 C3833 ) C3832_=_C3835( C3832 C3835 ) \nC3832_=_C3837( C3832 C3837 ) C3832_=_C3838( C3832 C3838 ) C3832_=_C3839( C3832 C3839 ) C3832_=_C3840( C3832 C3840 ) C3832_=_C3841( C3832 C3841 ) C3833_=_C3835( C3833 C3835 ) \nC3833_=_C3837( C3833 C3837 ) C3833_=_C3838( C3833 C3838 ) C3833_=_C3839( C3833 C3839 ) C3833_=_C3840( C3833 C3840 ) C3833_=_C3841( C3833 C3841 ) C3833_=_C3945( C3833 C3945 ) \nC3835_=_C3837( C3835 C3837 ) C3835_=_C3838( C3835 C3838 ) C3835_=_C3839( C3835 C3839 ) C3835_=_C3840( C3835 C3840 ) C3835_=_C3841( C3835 C3841 ) C3835_=_C3958( C3835 C3958 ) \nC3837_=_C3838( C3837 C3838 ) C3837_=_C3839( C3837 C3839 ) C3837_=_C3840( C3837 C3840 ) C3837_=_C3841( C3837 C3841 ) C3837_=_C3959( C3837 C3959 ) C3838_=_C3839( C3838 C3839 ) \nC3838_=_C3840( C3838 C3840 ) C3838_=_C3841( C3838 C3841 ) C3838_=_C3961( C3838 C3961 ) C3839_=_C3840( C3839 C3840 ) C3839_=_C3841( C3839 C3841 ) C3839_=_C3962( C3839 C3962 ) \nC3840_=_C3841( C3840 C3841 ) C3840_=_C3963( C3840 C3963 ) C3841_=_C3859( C3841 C3859 ) C3841_=_C3991( C3841 C3991 ) C3842_=_C3945( C3842 C3945 ) C3842_=_C3958( C3842 C3958 ) \nC3842_=_C3959( C3842 C3959 ) C3842_=_C3961( C3842 C3961 ) C3842_=_C3962( C3842 C3962 ) C3842_=_C3963( C3842 C3963 ) C3848_=_C3849( C3848 C3849 ) C3848_=_C3850( C3848 C3850 ) \nC3848_=_C3851( C3848 C3851 ) C3848_=_C3852( C3848 C3852 ) C3848_=_C3854( C3848 C3854 ) C3848_=_C3855( C3848 C3855 ) C3848_=_C3856( C3848 C3856 ) C3848_=_C3857( C3848 C3857 ) \nC3848_=_C3858( C3848 C3858 ) C3848_=_C3859( C3848 C3859 ) C3848_=_C3871( C3848 C3871 ) C3848_=_C3874( C3848 C3874 ) C3849_=_C3850( C3849 C3850 ) C3849_=_C3851( C3849 C3851 ) \nC3849_=_C3852( C3849 C3852 ) C3849_=_C3854( C3849 C3854 ) C3849_=_C3855( C3849 C3855 ) C3849_=_C3856( C3849 C3856 ) C3849_=_C3857( C3849 C3857 ) C3849_=_C3858( C3849 C3858 ) \nC3849_=_C3859( C3849 C3859 ) C3849_=_C3899( C3849 C3899 ) C3850_=_C3851( C3850 C3851 ) C3850_=_C3852( C3850 C3852 ) C3850_=_C3854( C3850 C3854 ) C3850_=_C3855( C3850 C3855 ) \nC3850_=_C3856( C3850 C3856 ) C3850_=_C3857( C3850 C3857 ) C3850_=_C3858( C3850 C3858 ) C3850_=_C3859( C3850 C3859 ) C3851_=_C3852( C3851 C3852 ) C3851_=_C3854( C3851 C3854 ) \nC3851_=_C3855( C3851 C3855 ) C3851_=_C3856( C3851 C3856 ) C3851_=_C3857( C3851 C3857 ) C3851_=_C3858( C3851 C3858 ) C3851_=_C3859( C3851 C3859 ) C3852_=_C3854( C3852 C3854 ) \nC3852_=_C3855( C3852 C3855 ) C3852_=_C3856( C3852 C3856 ) C3852_=_C3857( C3852 C3857 ) C3852_=_C3858( C3852 C3858 ) C3852_=_C3859( C3852 C3859 ) C3854_=_C3855( C3854 C3855 ) \nC3854_=_C3856( C3854 C3856 ) C3854_=_C3857( C3854 C3857 ) C3854_=_C3858( C3854 C3858 ) C3854_=_C3859( C3854 C3859 ) C3854_=_C3987( C3854 C3987 ) C3855_=_C3856( C3855 C3856 ) \nC3855_=_C3857( C3855 C3857 ) C3855_=_C3858( C3855 C3858 ) C3855_=_C3859( C3855 C3859 ) C3856_=_C3857( C3856 C3857 ) C3856_=_C3858( C3856 C3858 ) C3856_=_C3859( C3856 C3859 ) \nC3856_=_C3988( C3856 C3988 ) C3857_=_C3858( C3857 C3858 ) C3857_=_C3859( C3857 C3859 ) C3858_=_C3859( C3858 C3859 ) C3859_=_C3991( C3859 C3991 ) C3871_=_C3874( C3871 C3874 ) \nC3871_=_C3982( C3871 C3982 ) C3871_=_C3987( C3871 C3987 ) C3871_=_C3988(</w:t>
      </w:r>
    </w:p>
    <w:p>
      <w:pPr>
        <w:pStyle w:val="PreformattedText"/>
        <w:bidi w:val="0"/>
        <w:spacing w:before="0" w:after="0"/>
        <w:jc w:val="left"/>
        <w:rPr/>
      </w:pPr>
      <w:r>
        <w:rPr/>
        <w:t xml:space="preserve"> </w:t>
      </w:r>
      <w:r>
        <w:rPr/>
        <w:t>C3871 C3988 ) C3871_=_C3991( C3871 C3991 ) C3874_=_C3985( C3874 C3985 ) C3874_=_C4020( C3874 C4020 ) \nC3874_=_C4034( C3874 C4034 ) C3874_=_C4063( C3874 C4063 ) C3874_=_C4070( C3874 C4070 ) C3874_=_C4100( C3874 C4100 ) C3883_=_C3899( C3883 C3899 ) C3883_=_C4062( C3883 C4062 ) \nC3883_=_C4063( C3883 C4063 ) C3883_=_C4064( C3883 C4064 ) C3892_=_C4055( C3892 C4055 ) C3892_=_C4096( C3892 C4096 ) C3899_=_C4062( C3899 C4062 ) C3899_=_C4063( C3899 C4063 ) \nC3899_=_C4064( C3899 C4064 ) C3936_=_C3983( C3936 C3983 ) C3936_=_C4018( C3936 C4018 ) C3936_=_C4019( C3936 C4019 ) C3936_=_C4020( C3936 C4020 ) C3936_=_C4021( C3936 C4021 ) \nC3945_=_C3958( C3945 C3958 ) C3945_=_C3959( C3945 C3959 ) C3945_=_C3961( C3945 C3961 ) C3945_=_C3962( C3945 C3962 ) C3945_=_C3963( C3945 C3963 ) C3958_=_C3959( C3958 C3959 ) \nC3958_=_C3961( C3958 C3961 ) C3958_=_C3962( C3958 C3962 ) C3958_=_C3963( C3958 C3963 ) C3959_=_C3961( C3959 C3961 ) C3959_=_C3962( C3959 C3962 ) C3959_=_C3963( C3959 C3963 ) \nC3961_=_C3962( C3961 C3962 ) C3961_=_C3963( C3961 C3963 ) C3962_=_C3963( C3962 C3963 ) C3982_=_C3983( C3982 C3983 ) C3982_=_C3985( C3982 C3985 ) C3982_=_C3987( C3982 C3987 ) \nC3982_=_C3988( C3982 C3988 ) C3982_=_C3991( C3982 C3991 ) C3983_=_C3985( C3983 C3985 ) C3983_=_C4018( C3983 C4018 ) C3983_=_C4019( C3983 C4019 ) C3983_=_C4020( C3983 C4020 ) \nC3983_=_C4021( C3983 C4021 ) C3985_=_C4020( C3985 C4020 ) C3985_=_C4034( C3985 C4034 ) C3985_=_C4063( C3985 C4063 ) C3985_=_C4070( C3985 C4070 ) C3985_=_C4100( C3985 C4100 ) \nC3987_=_C3988( C3987 C3988 ) C3987_=_C3991( C3987 C3991 ) C3988_=_C3991( C3988 C3991 ) C4018_=_C4019( C4018 C4019 ) C4018_=_C4020( C4018 C4020 ) C4018_=_C4021( C4018 C4021 ) \nC4019_=_C4020( C4019 C4020 ) C4019_=_C4021( C4019 C4021 ) C4019_=_C4034( C4019 C4034 ) C4020_=_C4021( C4020 C4021 ) C4020_=_C4034( C4020 C4034 ) C4020_=_C4063( C4020 C4063 ) \nC4020_=_C4070( C4020 C4070 ) C4020_=_C4100( C4020 C4100 ) C4034_=_C4063( C4034 C4063 ) C4034_=_C4070( C4034 C4070 ) C4034_=_C4100( C4034 C4100 ) C4055_=_C4096( C4055 C4096 ) \nC4062_=_C4063( C4062 C4063 ) C4062_=_C4064( C4062 C4064 ) C4062_=_C4070( C4062 C4070 ) C4063_=_C4064( C4063 C4064 ) C4063_=_C4070( C4063 C4070 ) C4063_=_C4100( C4063 C4100 ) \nC4064_=_C4100( C4064 C4100 ) C4070_=_C4100( C4070 C4100 ) "];64-&gt;70[label="637: C13 C14 C15 C17 C18 \nC19 C20 C23 C25 C40 C41 \nC42 C43 C45 C46 C58 C59 \nC60 C61 C64 C65 C66 C67 \nC68 C69 C82 C83 C84 C85 \nC86 C89 C92 C108 C109 C110 \nC112 C127 C128 C129 C130 C131 \nC135 C146 C147 C148 C150 C153 \nC171 C172 C173 C188 C189 C190 \nC192 C193 C196 C207 C208 C210 \nC212 C213 C216 C217 C219 C229 \nC230 C231 C233 C244 C245 C246 \nC247 C248 C249 C250 C255 C256 \nC257 C262 C270 C271 C272 C273 \nC274 C283 C284 C285 C286 C288 \nC289 C292 C298 C299 C300 C301 \nC302 C305 C306 C307 C308 C309 \nC312 C316 C317 C319 C321 C322 \nC323 C324 C325 C328 C329 C330 \nC331 C333 C334 C335 C337 C340 \nC341 C342 C343 C344 C345 C348 \nC349 C352 C353 C354 C363 C364 \nC365 C366 C367 C369 C372 C375 \nC376 C377 C382 C436 C457 C459 \nC466 C468 C471 C475 C490 C494 \nC499 C509 C512 C513 C536 C538 \nC550 C551 C607 C609 C625 C628 \nC629 C638 C645 C646 C649 C650 \nC652 C658 C690 C694 C717 C724 \nC727 C733 C742 C750 C775 C792 \nC795 C813 C841 C883 C886 C899 \nC956 C962 C989 C994 C1014 C1018 \nC1021 C1022 C1023 C1024 C1026 C1030 \nC1031 C1032 C1033 C1034 C1035 C1036 \nC1040 C1041 C1042 C1043 C1044 C1046 \nC1071 C1091 C1093 C1121 C1126 C1130 \nC1135 C1138 C1140 C1144 C1148 C1156 \nC1157 C1163 C1211 C1230 C1232 C1241 \nC1256 C1263 C1281 C1292 C1293 C1294 \nC1295 C1296 C1297 C1298 C1299 C1300 \nC1303 C1304 C1306 C1307 C1308 C1309 \nC1311 C1313 C1314 C1357 C1365 C1382 \nC1383 C1384 C1385 C1386 C1387 C1388 \nC1389 C1390 C1391 C1392 C1393 C1394 \nC1397 C1398 C1399 C1401 C1402 C1404 \nC1405 C1407 C1416 C1436 C1443 C1445 \nC1450 C1469 C1473 C1492 C1509 C1542 \nC1543 C1544 C1545 C1546 C1547 C1548 \nC1549 C1550 C1551 C1552 C1553 C1554 \nC1556 C1557 C1558 C1559 C1560 C1562 \nC1563 C1577 C1580 C1592 C1597 C1599 \nC1601 C1678 C1684 C1686 C1688 C1689 \nC1708 C1711 C1728 C1730 C1747 C1776 \nC1816 C1824 C1836 C1841 C1847 C1852 \nC1884 C1904 C1913 C1915 C1929 C1931 \nC1971 C1977 C2002 C2054 C2061 C2077 \nC2080 C2112 C2114 C2117 C2127 C2130 \nC2149 C2188 C2218 C2259 C2275 C2282 \nC2283 C2290 C2321 C2347 C2349 C2350 \nC2351 C2353 C2354 C2356 C2360 C2361 \nC2362 C2363 C2364 C2365 C2367 C2386 \nC2394 C2399 C2411 C2414 C2416 C2420 \nC2447 C2453 C2455 C2462 C2467 C2474 \nC2482 C2511 C2521 C2523 C2531 C2536 \nC2538 C2539 C2541 C2542 C2543 C2544 \nC2545 C2546 C2547 C2548 C2549 C2550 \nC2551 C2584 C2597 C2602 C2603 C2607 \nC2610 C2629 C2636 C2681 C2682 C2696 \nC2710 C2711 C2712 C2713 C2714 C2715 \nC2716 C2717 C2718 C2719 C2720 C2723 \nC2724 C2726 C2727 C2728 C2730 C2731 \nC2732 C2733 C2735 C2736 C2745 C2747 \nC2761 C2767 C2781 C2817 C2820 C2821 \nC2842 C2843 C2900 C2919 C2923 C2925 \nC2932 C2937 C2938 C2942 C2946 C2949 \nC2977 C2982 C2995 C3005 C3044 C3047 \nC3053 C3066 C3069 C3071 C3075 C3089 \nC3102 C3106 C3113 C3126 C3130 C3137 \nC3140 C3143 C3149 C3154 C3155 C3165 \nC3168 C3169 C3172 C3177 C3182 C3183 \nC3188 C3200 C3232 C3273 C3274 C3289 \nC3296 C3297 C3298 C3299 C3302 C3303 \nC3310 C3312 C3329 C3344 C3360 C3361 \nC3378 C3381 C3382 C3383 C3385 C3389 \nC3390 C3401 C3409 C3410 C3433 C3452 \nC3455 C3457 C3463 C3466 C3470 C3472 \nC3473 C3476 C3488 C3500 C3502 C3504 \nC3505 C3506 C3507 C3508 C3509 C3511 \nC3512 C3520 C3522 C3523 C3524 C3525 \nC3526 C3549 C3550 C3552 C3557 C3559 \nC3562 C3571 C3573 C3578 C3598 C3599 \nC3601 C3602 C3604 C3605 C3607 C3609 \nC3616 C3618 C3620 C3621 C3622 C3625 \nC3627 C3628 C3633 C3645 C3647 C3651 \nC3653 C3657 C3658 C3659 C3660 C3661 \nC3662 C3688 C3690 C3710 C3713 C3715 \nC3718 C3721 C3722 C3724 C3725 C3727 \nC3729 C3769 C3770 C3772 C3773 C3774 \nC3775 C3812 C3832 C3833 C3835 C3837 \nC3838 C3839 C3840 C3841 C3842 C3848 \nC3849 C3850 C3851 C3852 C3854 C3855 \nC3856 C3857 C3858 C3859 C3871 C3874 \nC3883 C3892 C3899 C3936 C3945 C3958 \nC3959 C3961 C3962 C3963 C3982 C3983 \nC3985 C3987 C3988 C3991 C4018 C4019 \nC4021 C4034 C4055 C4062 C4064 C4070 \nC4096 C4100 \n6422: C13_=_C14 ,C13_=_C15 ,C13_=_C17 ,C13_=_C18 ,C13_=_C19 ,\nC13_=_C20 ,C13_=_C23 ,C13_=_C25 ,C13_=_C58 ,C13_=_C108 ,C13_=_C171 ,\nC13_=_C207 ,C13_=_C244 ,C13_=_C270 ,C13_=_C298 ,C13_=_C316 ,C13_=_C328 ,\nC13_=_C363 ,C13_=_C550 ,C13_=_C551 ,C14_=_C15 ,C14_=_C17 ,C14_=_C18 ,\nC14_=_C19 ,C14_=_C20 ,C14_=_C23 ,C14_=_C25 ,C14_=_C83 ,C14_=_C283 ,\nC14_=_C329 ,C14_=_C1436 ,C14_=_C1443 ,C14_=_C1445 ,C15_=_C17 ,C15_=_C18 ,\nC15_=_C19 ,C15_=_C20 ,C15_=_C23 ,C15_=_C25 ,C15_=_C86 ,C15_=_C286 ,\nC15_=_C331 ,C15_=_C2523 ,C15_=_C2531 ,C15_=_C2536 ,C17_=_C18 ,C17_=_C19 ,\nC17_=_C20 ,C17_=_C23 ,C17_=_C25 ,C17_=_C129 ,C17_=_C148 ,C17_=_C190 ,\nC17_=_C343 ,C17_=_C366 ,C17_=_C2681 ,C17_=_C2682 ,C18_=_C19 ,C18_=_C20 ,\nC18_=_C23 ,C18_=_C25 ,C18_=_C89 ,C18_=_C288 ,C18_=_C333 ,C18_=_C1034 ,\nC18_=_C2538 ,C18_=_C3053 ,C19_=_C20 ,C19_=_C23 ,C19_=_C25 ,C19_=_C112 ,\nC19_=_C173 ,C19_=_C248 ,C19_=_C274 ,C19_=_C319 ,C19_=_C334 ,C19_=_C367 ,\nC20_=_C23 ,C20_=_C25 ,C20_=_C131 ,C20_=_C150 ,C20_=_C193 ,C20_=_C345 ,\nC20_=_C369 ,C20_=_C3389 ,C20_=_C3390 ,C23_=_C25 ,C23_=_C135 ,C23_=_C153 ,\nC23_=_C196 ,C23_=_C348 ,C23_=_C372 ,C23_=_C1557 ,C23_=_C3502 ,C23_=_C3520 ,\nC23_=_C3557 ,C23_=_C3559 ,C25_=_C92 ,C25_=_C292 ,C25_=_C337 ,C25_=_C2541 ,\nC25_=_C3598 ,C25_=_C3653 ,C40_=_C41 ,C40_=_C42 ,C40_=_C43 ,C40_=_C45 ,\nC40_=_C46 ,C40_=_C59 ,C40_=_C82 ,C40_=_C109 ,C40_=_C188 ,C40_=_C229 ,\nC40_=_C255 ,C40_=_C375 ,C40_=_C625 ,C40_=_C628 ,C40_=_C629 ,C41_=_C42 ,\nC41_=_C43 ,C41_=_C45 ,C41_=_C46 ,C41_=_C60 ,C41_=_C245 ,C41_=_C256 ,\nC41_=_C299 ,C41_=_C340 ,C41_=_C376 ,C42_=_C43 ,C42_=_C45 ,C42_=_C46 ,\nC42_=_C127 ,C42_=_C189 ,C42_=_C208 ,C42_=_C230 ,C42_=_C246 ,C42_=_C284 ,\nC42_=_C330 ,C42_=_C341 ,C42_=_C1678 ,C42_=_C1684 ,C42_=_C1686 ,C42_=_C1688 ,\nC42_=_C1689 ,C43_=_C45 ,C43_=_C46 ,C43_=_C61 ,C43_=_C247 ,C43_=_C257 ,\nC43_=_C302 ,C43_=_C342 ,C43_=_C377 ,C43_=_C1548 ,C45_=_C46 ,C45_=_C130 ,\nC45_=_C192 ,C45_=_C210 ,C45_=_C233 ,C45_=_C249 ,C45_=_C289 ,C45_=_C335 ,\nC45_=_C344 ,C46_=_C67 ,C46_=_C250 ,C46_=_C262 ,C46_=_C308 ,C46_=_C349 ,\nC46_=_C382 ,C46_=_C1307 ,C46_=_C3382 ,C46_=_C3658 ,C58_=_C59 ,C58_=_C60 ,\nC58_=_C61 ,C58_=_C64 ,C58_=_C65 ,C58_=_C66 ,C58_=_C67 ,C58_=_C68 ,\nC58_=_C69 ,C58_=_C108 ,C58_=_C171 ,C58_=_C207 ,C58_=_C244 ,C58_=_C270 ,\nC58_=_C298 ,C58_=_C316 ,C58_=_C328 ,C58_=_C363 ,C58_=_C550 ,C58_=_C551 ,\nC59_=_C60 ,C59_=_C61 ,C59_=_C64 ,C59_=_C65 ,C59_=_C66 ,C59_=_C67 ,\nC59_=_C68 ,C59_=_C69 ,C59_=_C82 ,C59_=_C109 ,C59_=_C188 ,C59_=_C229 ,\nC59_=_C255 ,C59_=_C375 ,C59_=_C625 ,C59_=_C628 ,C59_=_C629 ,C60_=_C61 ,\nC60_=_C64 ,C60_=_C65 ,C60_=_C66 ,C60_=_C67 ,C60_=_C68 ,C60_=_C69 ,\nC60_=_C245 ,C60_=_C256 ,C60_=_C299 ,C60_=_C340 ,C60_=_C376 ,C61_=_C64 ,\nC61_=_C65 ,C61_=_C66 ,C61_=_C67 ,C61_=_C68 ,C61_=_C69 ,C61_=_C247 ,\nC61_=_C257 ,C61_=_C302 ,C61_=_C342 ,C61_=_C377 ,C61_=_C1548 ,C64_=_C65 ,\nC64_=_C66 ,C64_=_C67 ,C64_=_C68 ,C64_=_C69 ,C64_=_C212 ,C64_=_C305 ,\nC64_=_C321 ,C64_=_C2723 ,C64_=_C3729 ,C65_=_C66 ,C65_=_C67 ,C65_=_C68 ,\nC65_=_C69 ,C65_=_C213 ,C65_=_C306 ,C65_=_C322 ,C65_=_C2360 ,C65_=_C2724 ,\nC66_=_C67 ,C66_=_C68 ,C66_=_C69 ,C66_=_C216 ,C66_=_C307 ,C66_=_C323 ,\nC66_=_C2726 ,C66_=_C3721 ,C67_=_C68 ,C67_=_C69 ,C67_=_C250 ,C67_=_C262 ,\nC67_=_C308 ,C67_=_C349 ,C67_=_C382 ,C67_=_C1307 ,C67_=_C3382 ,C67_=_C3658 ,\nC68_=_C69 ,C68_=_C217 ,C68_=_C309 ,C68_=_C324 ,C68_=_C2728 ,C68_=_C3299 ,\nC69_=_C219 ,C69_=_C312 ,C69_=_C325 ,C69_=_C2365 ,C69_=_C2732 ,C69_=_C3550 ,\nC69_=_C3772 ,C82_=_C83 ,C82_=_C84 ,C82_=_C85 ,C82_=_C86 ,C82_=_C89 ,\nC82_=_C92 ,C82_=_C109 ,C82_=_C188 ,C82_=_C229 ,C82_=_C255 ,C82_=_C375 ,\nC82_=_C625 ,C82_=_C628 ,C82_=_C629 ,C83_=_C84 ,C83_=_C85 ,C83_=_C86 ,\nC83_=_C89 ,C83_=_C92 ,C83_=_C283 ,C83_=_C329 ,C83_=_C1436 ,C83_=_C1443 ,\nC83_=_C1445 ,C84_=_C85 ,C84_=_C86 ,C84_=_C89 ,C84_=_C92 ,C84_=_C146 ,\nC84_=_C271 ,C84_=_C300</w:t>
      </w:r>
    </w:p>
    <w:p>
      <w:pPr>
        <w:pStyle w:val="PreformattedText"/>
        <w:bidi w:val="0"/>
        <w:spacing w:before="0" w:after="0"/>
        <w:jc w:val="left"/>
        <w:rPr/>
      </w:pPr>
      <w:r>
        <w:rPr/>
        <w:t xml:space="preserve"> </w:t>
      </w:r>
      <w:r>
        <w:rPr/>
        <w:t>,C84_=_C352 ,C84_=_C364 ,C84_=_C1904 ,C84_=_C1913 ,\nC84_=_C1915 ,C85_=_C86 ,C85_=_C89 ,C85_=_C92 ,C85_=_C147 ,C85_=_C272 ,\nC85_=_C301 ,C85_=_C353 ,C85_=_C365 ,C85_=_C2112 ,C85_=_C2114 ,C85_=_C2117 ,\nC86_=_C89 ,C86_=_C92 ,C86_=_C286 ,C86_=_C331 ,C86_=_C2523 ,C86_=_C2531 ,\nC86_=_C2536 ,C89_=_C92 ,C89_=_C288 ,C89_=_C333 ,C89_=_C1034 ,C89_=_C2538 ,\nC89_=_C3053 ,C92_=_C292 ,C92_=_C337 ,C92_=_C2541 ,C92_=_C3598 ,C92_=_C3653 ,\nC108_=_C109 ,C108_=_C110 ,C108_=_C112 ,C108_=_C171 ,C108_=_C207 ,C108_=_C244 ,\nC108_=_C270 ,C108_=_C298 ,C108_=_C316 ,C108_=_C328 ,C108_=_C363 ,C108_=_C550 ,\nC108_=_C551 ,C109_=_C110 ,C109_=_C112 ,C109_=_C188 ,C109_=_C229 ,C109_=_C255 ,\nC109_=_C375 ,C109_=_C625 ,C109_=_C628 ,C109_=_C629 ,C110_=_C112 ,C110_=_C128 ,\nC110_=_C172 ,C110_=_C231 ,C110_=_C273 ,C110_=_C285 ,C110_=_C317 ,C110_=_C354 ,\nC110_=_C2321 ,C112_=_C173 ,C112_=_C248 ,C112_=_C274 ,C112_=_C319 ,C112_=_C334 ,\nC112_=_C367 ,C127_=_C128 ,C127_=_C129 ,C127_=_C130 ,C127_=_C131 ,C127_=_C135 ,\nC127_=_C189 ,C127_=_C208 ,C127_=_C230 ,C127_=_C246 ,C127_=_C284 ,C127_=_C330 ,\nC127_=_C341 ,C127_=_C1678 ,C127_=_C1684 ,C127_=_C1686 ,C127_=_C1688 ,C127_=_C1689 ,\nC128_=_C129 ,C128_=_C130 ,C128_=_C131 ,C128_=_C135 ,C128_=_C172 ,C128_=_C231 ,\nC128_=_C273 ,C128_=_C285 ,C128_=_C317 ,C128_=_C354 ,C128_=_C2321 ,C129_=_C130 ,\nC129_=_C131 ,C129_=_C135 ,C129_=_C148 ,C129_=_C190 ,C129_=_C343 ,C129_=_C366 ,\nC129_=_C2681 ,C129_=_C2682 ,C130_=_C131 ,C130_=_C135 ,C130_=_C192 ,C130_=_C210 ,\nC130_=_C233 ,C130_=_C249 ,C130_=_C289 ,C130_=_C335 ,C130_=_C344 ,C131_=_C135 ,\nC131_=_C150 ,C131_=_C193 ,C131_=_C345 ,C131_=_C369 ,C131_=_C3389 ,C131_=_C3390 ,\nC135_=_C153 ,C135_=_C196 ,C135_=_C348 ,C135_=_C372 ,C135_=_C1557 ,C135_=_C3502 ,\nC135_=_C3520 ,C135_=_C3557 ,C135_=_C3559 ,C146_=_C147 ,C146_=_C148 ,C146_=_C150 ,\nC146_=_C153 ,C146_=_C271 ,C146_=_C300 ,C146_=_C352 ,C146_=_C364 ,C146_=_C1904 ,\nC146_=_C1913 ,C146_=_C1915 ,C147_=_C148 ,C147_=_C150 ,C147_=_C153 ,C147_=_C272 ,\nC147_=_C301 ,C147_=_C353 ,C147_=_C365 ,C147_=_C2112 ,C147_=_C2114 ,C147_=_C2117 ,\nC148_=_C150 ,C148_=_C153 ,C148_=_C190 ,C148_=_C343 ,C148_=_C366 ,C148_=_C2681 ,\nC148_=_C2682 ,C150_=_C153 ,C150_=_C193 ,C150_=_C345 ,C150_=_C369 ,C150_=_C3389 ,\nC150_=_C3390 ,C153_=_C196 ,C153_=_C348 ,C153_=_C372 ,C153_=_C1557 ,C153_=_C3502 ,\nC153_=_C3520 ,C153_=_C3557 ,C153_=_C3559 ,C171_=_C172 ,C171_=_C173 ,C171_=_C207 ,\nC171_=_C244 ,C171_=_C270 ,C171_=_C298 ,C171_=_C316 ,C171_=_C328 ,C171_=_C363 ,\nC171_=_C550 ,C171_=_C551 ,C172_=_C173 ,C172_=_C231 ,C172_=_C273 ,C172_=_C285 ,\nC172_=_C317 ,C172_=_C354 ,C172_=_C2321 ,C173_=_C248 ,C173_=_C274 ,C173_=_C319 ,\nC173_=_C334 ,C173_=_C367 ,C188_=_C189 ,C188_=_C190 ,C188_=_C192 ,C188_=_C193 ,\nC188_=_C196 ,C188_=_C229 ,C188_=_C255 ,C188_=_C375 ,C188_=_C625 ,C188_=_C628 ,\nC188_=_C629 ,C189_=_C190 ,C189_=_C192 ,C189_=_C193 ,C189_=_C196 ,C189_=_C208 ,\nC189_=_C230 ,C189_=_C246 ,C189_=_C284 ,C189_=_C330 ,C189_=_C341 ,C189_=_C1678 ,\nC189_=_C1684 ,C189_=_C1686 ,C189_=_C1688 ,C189_=_C1689 ,C190_=_C192 ,C190_=_C193 ,\nC190_=_C196 ,C190_=_C343 ,C190_=_C366 ,C190_=_C2681 ,C190_=_C2682 ,C192_=_C193 ,\nC192_=_C196 ,C192_=_C210 ,C192_=_C233 ,C192_=_C249 ,C192_=_C289 ,C192_=_C335 ,\nC192_=_C344 ,C193_=_C196 ,C193_=_C345 ,C193_=_C369 ,C193_=_C3389 ,C193_=_C3390 ,\nC196_=_C348 ,C196_=_C372 ,C196_=_C1557 ,C196_=_C3502 ,C196_=_C3520 ,C196_=_C3557 ,\nC196_=_C3559 ,C207_=_C208 ,C207_=_C210 ,C207_=_C212 ,C207_=_C213 ,C207_=_C216 ,\nC207_=_C217 ,C207_=_C219 ,C207_=_C244 ,C207_=_C270 ,C207_=_C298 ,C207_=_C316 ,\nC207_=_C328 ,C207_=_C363 ,C207_=_C550 ,C207_=_C551 ,C208_=_C210 ,C208_=_C212 ,\nC208_=_C213 ,C208_=_C216 ,C208_=_C217 ,C208_=_C219 ,C208_=_C230 ,C208_=_C246 ,\nC208_=_C284 ,C208_=_C330 ,C208_=_C341 ,C208_=_C1678 ,C208_=_C1684 ,C208_=_C1686 ,\nC208_=_C1688 ,C208_=_C1689 ,C210_=_C212 ,C210_=_C213 ,C210_=_C216 ,C210_=_C217 ,\nC210_=_C219 ,C210_=_C233 ,C210_=_C249 ,C210_=_C289 ,C210_=_C335 ,C210_=_C344 ,\nC212_=_C213 ,C212_=_C216 ,C212_=_C217 ,C212_=_C219 ,C212_=_C305 ,C212_=_C321 ,\nC212_=_C2723 ,C212_=_C3729 ,C213_=_C216 ,C213_=_C217 ,C213_=_C219 ,C213_=_C306 ,\nC213_=_C322 ,C213_=_C2360 ,C213_=_C2724 ,C216_=_C217 ,C216_=_C219 ,C216_=_C307 ,\nC216_=_C323 ,C216_=_C2726 ,C216_=_C3721 ,C217_=_C219 ,C217_=_C309 ,C217_=_C324 ,\nC217_=_C2728 ,C217_=_C3299 ,C219_=_C312 ,C219_=_C325 ,C219_=_C2365 ,C219_=_C2732 ,\nC219_=_C3550 ,C219_=_C3772 ,C229_=_C230 ,C229_=_C231 ,C229_=_C233 ,C229_=_C255 ,\nC229_=_C375 ,C229_=_C625 ,C229_=_C628 ,C229_=_C629 ,C230_=_C231 ,C230_=_C233 ,\nC230_=_C246 ,C230_=_C284 ,C230_=_C330 ,C230_=_C341 ,C230_=_C1678 ,C230_=_C1684 ,\nC230_=_C1686 ,C230_=_C1688 ,C230_=_C1689 ,C231_=_C233 ,C231_=_C273 ,C231_=_C285 ,\nC231_=_C317 ,C231_=_C354 ,C231_=_C2321 ,C233_=_C249 ,C233_=_C289 ,C233_=_C335 ,\nC233_=_C344 ,C244_=_C245 ,C244_=_C246 ,C244_=_C247 ,C244_=_C248 ,C244_=_C249 ,\nC244_=_C250 ,C244_=_C270 ,C244_=_C298 ,C244_=_C316 ,C244_=_C328 ,C244_=_C363 ,\nC244_=_C550 ,C244_=_C551 ,C245_=_C246 ,C245_=_C247 ,C245_=_C248 ,C245_=_C249 ,\nC245_=_C250 ,C245_=_C256 ,C245_=_C299 ,C245_=_C340 ,C245_=_C376 ,C246_=_C247 ,\nC246_=_C248 ,C246_=_C249 ,C246_=_C250 ,C246_=_C284 ,C246_=_C330 ,C246_=_C341 ,\nC246_=_C1678 ,C246_=_C1684 ,C246_=_C1686 ,C246_=_C1688 ,C246_=_C1689 ,C247_=_C248 ,\nC247_=_C249 ,C247_=_C250 ,C247_=_C257 ,C247_=_C302 ,C247_=_C342 ,C247_=_C377 ,\nC247_=_C1548 ,C248_=_C249 ,C248_=_C250 ,C248_=_C274 ,C248_=_C319 ,C248_=_C334 ,\nC248_=_C367 ,C249_=_C250 ,C249_=_C289 ,C249_=_C335 ,C249_=_C344 ,C250_=_C262 ,\nC250_=_C308 ,C250_=_C349 ,C250_=_C382 ,C250_=_C1307 ,C250_=_C3382 ,C250_=_C3658 ,\nC255_=_C256 ,C255_=_C257 ,C255_=_C262 ,C255_=_C375 ,C255_=_C625 ,C255_=_C628 ,\nC255_=_C629 ,C256_=_C257 ,C256_=_C262 ,C256_=_C299 ,C256_=_C340 ,C256_=_C376 ,\nC257_=_C262 ,C257_=_C302 ,C257_=_C342 ,C257_=_C377 ,C257_=_C1548 ,C262_=_C308 ,\nC262_=_C349 ,C262_=_C382 ,C262_=_C1307 ,C262_=_C3382 ,C262_=_C3658 ,C270_=_C271 ,\nC270_=_C272 ,C270_=_C273 ,C270_=_C274 ,C270_=_C298 ,C270_=_C316 ,C270_=_C328 ,\nC270_=_C363 ,C270_=_C550 ,C270_=_C551 ,C271_=_C272 ,C271_=_C273 ,C271_=_C274 ,\nC271_=_C300 ,C271_=_C352 ,C271_=_C364 ,C271_=_C1904 ,C271_=_C1913 ,C271_=_C1915 ,\nC272_=_C273 ,C272_=_C274 ,C272_=_C301 ,C272_=_C353 ,C272_=_C365 ,C272_=_C2112 ,\nC272_=_C2114 ,C272_=_C2117 ,C273_=_C274 ,C273_=_C285 ,C273_=_C317 ,C273_=_C354 ,\nC273_=_C2321 ,C274_=_C319 ,C274_=_C334 ,C274_=_C367 ,C283_=_C284 ,C283_=_C285 ,\nC283_=_C286 ,C283_=_C288 ,C283_=_C289 ,C283_=_C292 ,C283_=_C329 ,C283_=_C1436 ,\nC283_=_C1443 ,C283_=_C1445 ,C284_=_C285 ,C284_=_C286 ,C284_=_C288 ,C284_=_C289 ,\nC284_=_C292 ,C284_=_C330 ,C284_=_C341 ,C284_=_C1678 ,C284_=_C1684 ,C284_=_C1686 ,\nC284_=_C1688 ,C284_=_C1689 ,C285_=_C286 ,C285_=_C288 ,C285_=_C289 ,C285_=_C292 ,\nC285_=_C317 ,C285_=_C354 ,C285_=_C2321 ,C286_=_C288 ,C286_=_C289 ,C286_=_C292 ,\nC286_=_C331 ,C286_=_C2523 ,C286_=_C2531 ,C286_=_C2536 ,C288_=_C289 ,C288_=_C292 ,\nC288_=_C333 ,C288_=_C1034 ,C288_=_C2538 ,C288_=_C3053 ,C289_=_C292 ,C289_=_C335 ,\nC289_=_C344 ,C292_=_C337 ,C292_=_C2541 ,C292_=_C3598 ,C292_=_C3653 ,C298_=_C299 ,\nC298_=_C300 ,C298_=_C301 ,C298_=_C302 ,C298_=_C305 ,C298_=_C306 ,C298_=_C307 ,\nC298_=_C308 ,C298_=_C309 ,C298_=_C312 ,C298_=_C316 ,C298_=_C328 ,C298_=_C363 ,\nC298_=_C550 ,C298_=_C551 ,C299_=_C300 ,C299_=_C301 ,C299_=_C302 ,C299_=_C305 ,\nC299_=_C306 ,C299_=_C307 ,C299_=_C308 ,C299_=_C309 ,C299_=_C312 ,C299_=_C340 ,\nC299_=_C376 ,C300_=_C301 ,C300_=_C302 ,C300_=_C305 ,C300_=_C306 ,C300_=_C307 ,\nC300_=_C308 ,C300_=_C309 ,C300_=_C312 ,C300_=_C352 ,C300_=_C364 ,C300_=_C1904 ,\nC300_=_C1913 ,C300_=_C1915 ,C301_=_C302 ,C301_=_C305 ,C301_=_C306 ,C301_=_C307 ,\nC301_=_C308 ,C301_=_C309 ,C301_=_C312 ,C301_=_C353 ,C301_=_C365 ,C301_=_C2112 ,\nC301_=_C2114 ,C301_=_C2117 ,C302_=_C305 ,C302_=_C306 ,C302_=_C307 ,C302_=_C308 ,\nC302_=_C309 ,C302_=_C312 ,C302_=_C342 ,C302_=_C377 ,C302_=_C1548 ,C305_=_C306 ,\nC305_=_C307 ,C305_=_C308 ,C305_=_C309 ,C305_=_C312 ,C305_=_C321 ,C305_=_C2723 ,\nC305_=_C3729 ,C306_=_C307 ,C306_=_C308 ,C306_=_C309 ,C306_=_C312 ,C306_=_C322 ,\nC306_=_C2360 ,C306_=_C2724 ,C307_=_C308 ,C307_=_C309 ,C307_=_C312 ,C307_=_C323 ,\nC307_=_C2726 ,C307_=_C3721 ,C308_=_C309 ,C308_=_C312 ,C308_=_C349 ,C308_=_C382 ,\nC308_=_C1307 ,C308_=_C3382 ,C308_=_C3658 ,C309_=_C312 ,C309_=_C324 ,C309_=_C2728 ,\nC309_=_C3299 ,C312_=_C325 ,C312_=_C2365 ,C312_=_C2732 ,C312_=_C3550 ,C312_=_C3772 ,\nC316_=_C317 ,C316_=_C319 ,C316_=_C321 ,C316_=_C322 ,C316_=_C323 ,C316_=_C324 ,\nC316_=_C325 ,C316_=_C328 ,C316_=_C363 ,C316_=_C550 ,C316_=_C551 ,C317_=_C319 ,\nC317_=_C321 ,C317_=_C322 ,C317_=_C323 ,C317_=_C324 ,C317_=_C325 ,C317_=_C354 ,\nC317_=_C2321 ,C319_=_C321 ,C319_=_C322 ,C319_=_C323 ,C319_=_C324 ,C319_=_C325 ,\nC319_=_C334 ,C319_=_C367 ,C321_=_C322 ,C321_=_C323 ,C321_=_C324 ,C321_=_C325 ,\nC321_=_C2723 ,C321_=_C3729 ,C322_=_C323 ,C322_=_C324 ,C322_=_C325 ,C322_=_C2360 ,\nC322_=_C2724 ,C323_=_C324 ,C323_=_C325 ,C323_=_C2726 ,C323_=_C3721 ,C324_=_C325 ,\nC324_=_C2728 ,C324_=_C3299 ,C325_=_C2365 ,C325_=_C2732 ,C325_=_C3550 ,C325_=_C3772 ,\nC328_=_C329 ,C328_=_C330 ,C328_=_C331 ,C328_=_C333 ,C328_=_C334 ,C328_=_C335 ,\nC328_=_C337 ,C328_=_C363 ,C328_=_C550 ,C328_=_C551 ,C329_=_C330 ,C329_=_C331 ,\nC329_=_C333 ,C329_=_C334 ,C329_=_C335 ,C329_=_C337 ,C329_=_C1436 ,C329_=_C1443 ,\nC329_=_C1445 ,C330_=_C331 ,C330_=_C333 ,C330_=_C334 ,C330_=_C335 ,C330_=_C337 ,\nC330_=_C341 ,C330_=_C1678 ,C330_=_C1684 ,C330_=_C1686 ,C330_=_C1688 ,C330_=_C1689 ,\nC331_=_C333 ,C331_=_C334 ,C331_=_C335 ,C331_=_C337 ,C331_=_C2523 ,C331_=_C2531 ,\nC331_=_C2536 ,C333_=_C334 ,C333_=_C335 ,C333_=_C337 ,C333_=_C1034 ,C333_=_C2538 ,\nC333_=_C3053 ,C334_=_C335 ,C334_=_C337 ,C334_=_C367 ,C335_=_C337 ,C335_=_C344 ,\nC337_=_C2541 ,C337_=_C3598 ,C337_=_C3653 ,C340_=_C341 ,C340_=_C342 ,C340_=_C343 ,\nC340_=_C344 ,C340_=_C345 ,C340_=_C348 ,C340_=_C349 ,C340_=_C376 ,C341_=_C342 ,\nC341_=_C343 ,C341_=_C344 ,C341_=_C345 ,C341_=_C348 ,C341_=_C349 ,C341_=_C1678 ,\nC341_=_C1684 ,C341_=_C1686 ,C341_=_C1688</w:t>
      </w:r>
    </w:p>
    <w:p>
      <w:pPr>
        <w:pStyle w:val="PreformattedText"/>
        <w:bidi w:val="0"/>
        <w:spacing w:before="0" w:after="0"/>
        <w:jc w:val="left"/>
        <w:rPr/>
      </w:pPr>
      <w:r>
        <w:rPr/>
        <w:t xml:space="preserve"> </w:t>
      </w:r>
      <w:r>
        <w:rPr/>
        <w:t>,C341_=_C1689 ,C342_=_C343 ,C342_=_C344 ,\nC342_=_C345 ,C342_=_C348 ,C342_=_C349 ,C342_=_C377 ,C342_=_C1548 ,C343_=_C344 ,\nC343_=_C345 ,C343_=_C348 ,C343_=_C349 ,C343_=_C366 ,C343_=_C2681 ,C343_=_C2682 ,\nC344_=_C345 ,C344_=_C348 ,C344_=_C349 ,C345_=_C348 ,C345_=_C349 ,C345_=_C369 ,\nC345_=_C3389 ,C345_=_C3390 ,C348_=_C349 ,C348_=_C372 ,C348_=_C1557 ,C348_=_C3502 ,\nC348_=_C3520 ,C348_=_C3557 ,C348_=_C3559 ,C349_=_C382 ,C349_=_C1307 ,C349_=_C3382 ,\nC349_=_C3658 ,C352_=_C353 ,C352_=_C354 ,C352_=_C364 ,C352_=_C1904 ,C352_=_C1913 ,\nC352_=_C1915 ,C353_=_C354 ,C353_=_C365 ,C353_=_C2112 ,C353_=_C2114 ,C353_=_C2117 ,\nC354_=_C2321 ,C363_=_C364 ,C363_=_C365 ,C363_=_C366 ,C363_=_C367 ,C363_=_C369 ,\nC363_=_C372 ,C363_=_C550 ,C363_=_C551 ,C364_=_C365 ,C364_=_C366 ,C364_=_C367 ,\nC364_=_C369 ,C364_=_C372 ,C364_=_C1904 ,C364_=_C1913 ,C364_=_C1915 ,C365_=_C366 ,\nC365_=_C367 ,C365_=_C369 ,C365_=_C372 ,C365_=_C2112 ,C365_=_C2114 ,C365_=_C2117 ,\nC366_=_C367 ,C366_=_C369 ,C366_=_C372 ,C366_=_C2681 ,C366_=_C2682 ,C367_=_C369 ,\nC367_=_C372 ,C369_=_C372 ,C369_=_C3389 ,C369_=_C3390 ,C372_=_C1557 ,C372_=_C3502 ,\nC372_=_C3520 ,C372_=_C3557 ,C372_=_C3559 ,C375_=_C376 ,C375_=_C377 ,C375_=_C382 ,\nC375_=_C625 ,C375_=_C628 ,C375_=_C629 ,C376_=_C377 ,C376_=_C382 ,C377_=_C382 ,\nC377_=_C1548 ,C382_=_C1307 ,C382_=_C3382 ,C382_=_C3658 ,C436_=_C1018 ,C436_=_C1776 ,\nC436_=_C1913 ,C436_=_C2114 ,C436_=_C2275 ,C436_=_C2399 ,C436_=_C2536 ,C436_=_C3232 ,\nC436_=_C3312 ,C436_=_C3329 ,C436_=_C3713 ,C436_=_C3842 ,C436_=_C3945 ,C436_=_C3958 ,\nC436_=_C3959 ,C436_=_C3961 ,C436_=_C3962 ,C436_=_C3963 ,C457_=_C459 ,C457_=_C466 ,\nC457_=_C468 ,C457_=_C509 ,C457_=_C536 ,C457_=_C649 ,C457_=_C1135 ,C457_=_C1230 ,\nC457_=_C1836 ,C457_=_C2414 ,C457_=_C2453 ,C457_=_C2597 ,C457_=_C2923 ,C457_=_C3126 ,\nC457_=_C3140 ,C457_=_C3169 ,C457_=_C3378 ,C457_=_C3381 ,C457_=_C3382 ,C457_=_C3383 ,\nC457_=_C3385 ,C459_=_C466 ,C459_=_C468 ,C459_=_C813 ,C459_=_C1140 ,C459_=_C1688 ,\nC459_=_C1841 ,C459_=_C2474 ,C459_=_C2602 ,C459_=_C2938 ,C459_=_C3172 ,C459_=_C3273 ,\nC459_=_C3401 ,C459_=_C3562 ,C459_=_C3618 ,C459_=_C3620 ,C459_=_C3621 ,C459_=_C3622 ,\nC459_=_C3625 ,C459_=_C3627 ,C459_=_C3628 ,C466_=_C468 ,C466_=_C490 ,C466_=_C792 ,\nC466_=_C1091 ,C466_=_C1580 ,C466_=_C1730 ,C466_=_C1847 ,C466_=_C2080 ,C466_=_C2607 ,\nC466_=_C3044 ,C466_=_C3069 ,C466_=_C3165 ,C466_=_C3177 ,C466_=_C3557 ,C466_=_C3571 ,\nC466_=_C3647 ,C466_=_C3871 ,C466_=_C3982 ,C466_=_C3987 ,C466_=_C3988 ,C466_=_C3991 ,\nC468_=_C994 ,C468_=_C1473 ,C468_=_C1711 ,C468_=_C1852 ,C468_=_C2610 ,C468_=_C2949 ,\nC468_=_C3075 ,C468_=_C3106 ,C468_=_C3183 ,C468_=_C3466 ,C468_=_C3573 ,C468_=_C3690 ,\nC468_=_C3718 ,C468_=_C3874 ,C468_=_C3985 ,C468_=_C4034 ,C468_=_C4070 ,C468_=_C4100 ,\nC471_=_C475 ,C471_=_C490 ,C471_=_C494 ,C471_=_C638 ,C471_=_C717 ,C471_=_C1021 ,\nC471_=_C1022 ,C471_=_C1023 ,C471_=_C1024 ,C471_=_C1026 ,C471_=_C1030 ,C471_=_C1031 ,\nC471_=_C1032 ,C471_=_C1033 ,C471_=_C1034 ,C471_=_C1035 ,C471_=_C1036 ,C471_=_C1040 ,\nC471_=_C1041 ,C471_=_C1042 ,C471_=_C1043 ,C471_=_C1044 ,C471_=_C1046 ,C475_=_C490 ,\nC475_=_C494 ,C475_=_C775 ,C475_=_C1071 ,C475_=_C1121 ,C475_=_C1450 ,C475_=_C1542 ,\nC475_=_C1543 ,C475_=_C1544 ,C475_=_C1545 ,C475_=_C1546 ,C475_=_C1547 ,C475_=_C1548 ,\nC475_=_C1549 ,C475_=_C1550 ,C475_=_C1551 ,C475_=_C1552 ,C475_=_C1553 ,C475_=_C1554 ,\nC475_=_C1556 ,C475_=_C1557 ,C475_=_C1558 ,C475_=_C1559 ,C475_=_C1560 ,C475_=_C1562 ,\nC475_=_C1563 ,C490_=_C494 ,C490_=_C792 ,C490_=_C1091 ,C490_=_C1580 ,C490_=_C1730 ,\nC490_=_C1847 ,C490_=_C2080 ,C490_=_C2607 ,C490_=_C3044 ,C490_=_C3069 ,C490_=_C3165 ,\nC490_=_C3177 ,C490_=_C3557 ,C490_=_C3571 ,C490_=_C3647 ,C490_=_C3871 ,C490_=_C3982 ,\nC490_=_C3987 ,C490_=_C3988 ,C490_=_C3991 ,C494_=_C795 ,C494_=_C1093 ,C494_=_C1144 ,\nC494_=_C1263 ,C494_=_C2259 ,C494_=_C2462 ,C494_=_C2482 ,C494_=_C2521 ,C494_=_C2932 ,\nC494_=_C2977 ,C494_=_C3047 ,C494_=_C3149 ,C494_=_C3168 ,C494_=_C3182 ,C494_=_C3452 ,\nC494_=_C3559 ,C494_=_C3651 ,C494_=_C3892 ,C494_=_C4055 ,C494_=_C4096 ,C499_=_C509 ,\nC499_=_C512 ,C499_=_C513 ,C499_=_C742 ,C499_=_C899 ,C499_=_C1148 ,C499_=_C1292 ,\nC499_=_C1293 ,C499_=_C1294 ,C499_=_C1295 ,C499_=_C1296 ,C499_=_C1297 ,C499_=_C1298 ,\nC499_=_C1299 ,C499_=_C1300 ,C499_=_C1303 ,C499_=_C1304 ,C499_=_C1306 ,C499_=_C1307 ,\nC499_=_C1308 ,C499_=_C1309 ,C499_=_C1311 ,C499_=_C1313 ,C499_=_C1314 ,C509_=_C512 ,\nC509_=_C513 ,C509_=_C536 ,C509_=_C649 ,C509_=_C1135 ,C509_=_C1230 ,C509_=_C1836 ,\nC509_=_C2414 ,C509_=_C2453 ,C509_=_C2597 ,C509_=_C2923 ,C509_=_C3126 ,C509_=_C3140 ,\nC509_=_C3169 ,C509_=_C3378 ,C509_=_C3381 ,C509_=_C3382 ,C509_=_C3383 ,C509_=_C3385 ,\nC512_=_C513 ,C512_=_C538 ,C512_=_C652 ,C512_=_C841 ,C512_=_C1211 ,C512_=_C1232 ,\nC512_=_C1281 ,C512_=_C1601 ,C512_=_C1689 ,C512_=_C1747 ,C512_=_C2416 ,C512_=_C2603 ,\nC512_=_C3130 ,C512_=_C3289 ,C512_=_C3433 ,C512_=_C3473 ,C512_=_C3488 ,C512_=_C3511 ,\nC512_=_C3657 ,C512_=_C3658 ,C512_=_C3659 ,C512_=_C3660 ,C512_=_C3661 ,C512_=_C3662 ,\nC513_=_C609 ,C513_=_C1492 ,C513_=_C1577 ,C513_=_C1728 ,C513_=_C1971 ,C513_=_C2077 ,\nC513_=_C2149 ,C513_=_C2420 ,C513_=_C2511 ,C513_=_C3066 ,C513_=_C3344 ,C513_=_C3578 ,\nC513_=_C3609 ,C513_=_C3645 ,C513_=_C3848 ,C513_=_C3849 ,C513_=_C3850 ,C513_=_C3851 ,\nC513_=_C3852 ,C513_=_C3854 ,C513_=_C3855 ,C513_=_C3856 ,C513_=_C3857 ,C513_=_C3858 ,\nC513_=_C3859 ,C536_=_C538 ,C536_=_C649 ,C536_=_C1135 ,C536_=_C1230 ,C536_=_C1836 ,\nC536_=_C2414 ,C536_=_C2453 ,C536_=_C2597 ,C536_=_C2923 ,C536_=_C3126 ,C536_=_C3140 ,\nC536_=_C3169 ,C536_=_C3378 ,C536_=_C3381 ,C536_=_C3382 ,C536_=_C3383 ,C536_=_C3385 ,\nC538_=_C652 ,C538_=_C841 ,C538_=_C1211 ,C538_=_C1232 ,C538_=_C1281 ,C538_=_C1601 ,\nC538_=_C1689 ,C538_=_C1747 ,C538_=_C2416 ,C538_=_C2603 ,C538_=_C3130 ,C538_=_C3289 ,\nC538_=_C3433 ,C538_=_C3473 ,C538_=_C3488 ,C538_=_C3511 ,C538_=_C3657 ,C538_=_C3658 ,\nC538_=_C3659 ,C538_=_C3660 ,C538_=_C3661 ,C538_=_C3662 ,C550_=_C551 ,C550_=_C694 ,\nC550_=_C1126 ,C550_=_C1241 ,C550_=_C1592 ,C550_=_C1678 ,C550_=_C2347 ,C550_=_C2349 ,\nC550_=_C2350 ,C550_=_C2351 ,C550_=_C2353 ,C550_=_C2354 ,C550_=_C2356 ,C550_=_C2360 ,\nC550_=_C2361 ,C550_=_C2362 ,C550_=_C2363 ,C550_=_C2364 ,C550_=_C2365 ,C550_=_C2367 ,\nC551_=_C1130 ,C551_=_C2386 ,C551_=_C2447 ,C551_=_C2718 ,C551_=_C2719 ,C551_=_C2720 ,\nC551_=_C2723 ,C551_=_C2724 ,C551_=_C2726 ,C551_=_C2727 ,C551_=_C2728 ,C551_=_C2730 ,\nC551_=_C2731 ,C551_=_C2732 ,C551_=_C2733 ,C551_=_C2735 ,C551_=_C2736 ,C607_=_C609 ,\nC607_=_C629 ,C607_=_C886 ,C607_=_C956 ,C607_=_C1445 ,C607_=_C1931 ,C607_=_C2130 ,\nC607_=_C2636 ,C607_=_C3188 ,C607_=_C3457 ,C607_=_C3512 ,C607_=_C3769 ,C607_=_C3770 ,\nC607_=_C3772 ,C607_=_C3773 ,C607_=_C3774 ,C607_=_C3775 ,C609_=_C1492 ,C609_=_C1577 ,\nC609_=_C1728 ,C609_=_C1971 ,C609_=_C2077 ,C609_=_C2149 ,C609_=_C2420 ,C609_=_C2511 ,\nC609_=_C3066 ,C609_=_C3344 ,C609_=_C3578 ,C609_=_C3609 ,C609_=_C3645 ,C609_=_C3848 ,\nC609_=_C3849 ,C609_=_C3850 ,C609_=_C3851 ,C609_=_C3852 ,C609_=_C3854 ,C609_=_C3855 ,\nC609_=_C3856 ,C609_=_C3857 ,C609_=_C3858 ,C609_=_C3859 ,C625_=_C628 ,C625_=_C629 ,\nC625_=_C646 ,C625_=_C727 ,C625_=_C750 ,C625_=_C1157 ,C625_=_C1416 ,C625_=_C2283 ,\nC625_=_C2411 ,C625_=_C2467 ,C625_=_C2629 ,C625_=_C2710 ,C625_=_C2711 ,C625_=_C2712 ,\nC625_=_C2713 ,C625_=_C2714 ,C625_=_C2715 ,C625_=_C2716 ,C625_=_C2717 ,C628_=_C629 ,\nC628_=_C883 ,C628_=_C1138 ,C628_=_C1929 ,C628_=_C2127 ,C628_=_C2321 ,C628_=_C2455 ,\nC628_=_C2925 ,C628_=_C3143 ,C628_=_C3455 ,C628_=_C3549 ,C628_=_C3550 ,C628_=_C3552 ,\nC629_=_C886 ,C629_=_C956 ,C629_=_C1445 ,C629_=_C1931 ,C629_=_C2130 ,C629_=_C2636 ,\nC629_=_C3188 ,C629_=_C3457 ,C629_=_C3512 ,C629_=_C3769 ,C629_=_C3770 ,C629_=_C3772 ,\nC629_=_C3773 ,C629_=_C3774 ,C629_=_C3775 ,C638_=_C645 ,C638_=_C646 ,C638_=_C649 ,\nC638_=_C650 ,C638_=_C652 ,C638_=_C658 ,C638_=_C717 ,C638_=_C1021 ,C638_=_C1022 ,\nC638_=_C1023 ,C638_=_C1024 ,C638_=_C1026 ,C638_=_C1030 ,C638_=_C1031 ,C638_=_C1032 ,\nC638_=_C1033 ,C638_=_C1034 ,C638_=_C1035 ,C638_=_C1036 ,C638_=_C1040 ,C638_=_C1041 ,\nC638_=_C1042 ,C638_=_C1043 ,C638_=_C1044 ,C638_=_C1046 ,C645_=_C646 ,C645_=_C649 ,\nC645_=_C650 ,C645_=_C652 ,C645_=_C658 ,C645_=_C724 ,C645_=_C1156 ,C645_=_C1365 ,\nC645_=_C1436 ,C645_=_C2218 ,C645_=_C2282 ,C645_=_C2523 ,C645_=_C2538 ,C645_=_C2539 ,\nC645_=_C2541 ,C645_=_C2542 ,C645_=_C2543 ,C645_=_C2544 ,C645_=_C2545 ,C645_=_C2546 ,\nC645_=_C2547 ,C645_=_C2548 ,C645_=_C2549 ,C645_=_C2550 ,C645_=_C2551 ,C646_=_C649 ,\nC646_=_C650 ,C646_=_C652 ,C646_=_C658 ,C646_=_C727 ,C646_=_C750 ,C646_=_C1157 ,\nC646_=_C1416 ,C646_=_C2283 ,C646_=_C2411 ,C646_=_C2467 ,C646_=_C2629 ,C646_=_C2710 ,\nC646_=_C2711 ,C646_=_C2712 ,C646_=_C2713 ,C646_=_C2714 ,C646_=_C2715 ,C646_=_C2716 ,\nC646_=_C2717 ,C649_=_C650 ,C649_=_C652 ,C649_=_C658 ,C649_=_C1135 ,C649_=_C1230 ,\nC649_=_C1836 ,C649_=_C2414 ,C649_=_C2453 ,C649_=_C2597 ,C649_=_C2923 ,C649_=_C3126 ,\nC649_=_C3140 ,C649_=_C3169 ,C649_=_C3378 ,C649_=_C3381 ,C649_=_C3382 ,C649_=_C3383 ,\nC649_=_C3385 ,C650_=_C652 ,C650_=_C658 ,C650_=_C733 ,C650_=_C1163 ,C650_=_C1443 ,\nC650_=_C2290 ,C650_=_C2531 ,C650_=_C2937 ,C650_=_C3053 ,C650_=_C3598 ,C650_=_C3599 ,\nC650_=_C3601 ,C650_=_C3602 ,C650_=_C3604 ,C650_=_C3605 ,C650_=_C3607 ,C652_=_C658 ,\nC652_=_C841 ,C652_=_C1211 ,C652_=_C1232 ,C652_=_C1281 ,C652_=_C1601 ,C652_=_C1689 ,\nC652_=_C1747 ,C652_=_C2416 ,C652_=_C2603 ,C652_=_C3130 ,C652_=_C3289 ,C652_=_C3433 ,\nC652_=_C3473 ,C652_=_C3488 ,C652_=_C3511 ,C652_=_C3657 ,C652_=_C3658 ,C652_=_C3659 ,\nC652_=_C3660 ,C652_=_C3661 ,C652_=_C3662 ,C658_=_C989 ,C658_=_C1469 ,C658_=_C1708 ,\nC658_=_C1824 ,C658_=_C1915 ,C658_=_C2002 ,C658_=_C2117 ,C658_=_C2919 ,C658_=_C3071 ,\nC658_=_C3102 ,C658_=_C3137 ,C658_=_C3463 ,C658_=_C3616 ,C658_=_C3688 ,C658_=_C3812 ,\nC658_=_C3883 ,C658_=_C3899 ,C658_=_C4062 ,C658_=_C4064 ,C690_=_C694 ,C690_=_C1382 ,\nC690_=_C1383 ,C690_=_C1384 ,C690_=_C1385 ,C690_=_C1386 ,C690_=_C1387 ,C690_=_C1388 ,\nC690_=_C1389 ,C690_=_C1390 ,C690_=_C1391 ,C690_=_C1392 ,C690_=_C1393 ,C690_=_C1394 ,\nC690_=_C1397 ,C690_=_C1398</w:t>
      </w:r>
    </w:p>
    <w:p>
      <w:pPr>
        <w:pStyle w:val="PreformattedText"/>
        <w:bidi w:val="0"/>
        <w:spacing w:before="0" w:after="0"/>
        <w:jc w:val="left"/>
        <w:rPr/>
      </w:pPr>
      <w:r>
        <w:rPr/>
        <w:t xml:space="preserve"> </w:t>
      </w:r>
      <w:r>
        <w:rPr/>
        <w:t>,C690_=_C1399 ,C690_=_C1401 ,C690_=_C1402 ,C690_=_C1404 ,\nC690_=_C1405 ,C690_=_C1407 ,C694_=_C1126 ,C694_=_C1241 ,C694_=_C1592 ,C694_=_C1678 ,\nC694_=_C2347 ,C694_=_C2349 ,C694_=_C2350 ,C694_=_C2351 ,C694_=_C2353 ,C694_=_C2354 ,\nC694_=_C2356 ,C694_=_C2360 ,C694_=_C2361 ,C694_=_C2362 ,C694_=_C2363 ,C694_=_C2364 ,\nC694_=_C2365 ,C694_=_C2367 ,C717_=_C724 ,C717_=_C727 ,C717_=_C733 ,C717_=_C1021 ,\nC717_=_C1022 ,C717_=_C1023 ,C717_=_C1024 ,C717_=_C1026 ,C717_=_C1030 ,C717_=_C1031 ,\nC717_=_C1032 ,C717_=_C1033 ,C717_=_C1034 ,C717_=_C1035 ,C717_=_C1036 ,C717_=_C1040 ,\nC717_=_C1041 ,C717_=_C1042 ,C717_=_C1043 ,C717_=_C1044 ,C717_=_C1046 ,C724_=_C727 ,\nC724_=_C733 ,C724_=_C1156 ,C724_=_C1365 ,C724_=_C1436 ,C724_=_C2218 ,C724_=_C2282 ,\nC724_=_C2523 ,C724_=_C2538 ,C724_=_C2539 ,C724_=_C2541 ,C724_=_C2542 ,C724_=_C2543 ,\nC724_=_C2544 ,C724_=_C2545 ,C724_=_C2546 ,C724_=_C2547 ,C724_=_C2548 ,C724_=_C2549 ,\nC724_=_C2550 ,C724_=_C2551 ,C727_=_C733 ,C727_=_C750 ,C727_=_C1157 ,C727_=_C1416 ,\nC727_=_C2283 ,C727_=_C2411 ,C727_=_C2467 ,C727_=_C2629 ,C727_=_C2710 ,C727_=_C2711 ,\nC727_=_C2712 ,C727_=_C2713 ,C727_=_C2714 ,C727_=_C2715 ,C727_=_C2716 ,C727_=_C2717 ,\nC733_=_C1163 ,C733_=_C1443 ,C733_=_C2290 ,C733_=_C2531 ,C733_=_C2937 ,C733_=_C3053 ,\nC733_=_C3598 ,C733_=_C3599 ,C733_=_C3601 ,C733_=_C3602 ,C733_=_C3604 ,C733_=_C3605 ,\nC733_=_C3607 ,C742_=_C750 ,C742_=_C899 ,C742_=_C1148 ,C742_=_C1292 ,C742_=_C1293 ,\nC742_=_C1294 ,C742_=_C1295 ,C742_=_C1296 ,C742_=_C1297 ,C742_=_C1298 ,C742_=_C1299 ,\nC742_=_C1300 ,C742_=_C1303 ,C742_=_C1304 ,C742_=_C1306 ,C742_=_C1307 ,C742_=_C1308 ,\nC742_=_C1309 ,C742_=_C1311 ,C742_=_C1313 ,C742_=_C1314 ,C750_=_C1157 ,C750_=_C1416 ,\nC750_=_C2283 ,C750_=_C2411 ,C750_=_C2467 ,C750_=_C2629 ,C750_=_C2710 ,C750_=_C2711 ,\nC750_=_C2712 ,C750_=_C2713 ,C750_=_C2714 ,C750_=_C2715 ,C750_=_C2716 ,C750_=_C2717 ,\nC775_=_C792 ,C775_=_C795 ,C775_=_C1071 ,C775_=_C1121 ,C775_=_C1450 ,C775_=_C1542 ,\nC775_=_C1543 ,C775_=_C1544 ,C775_=_C1545 ,C775_=_C1546 ,C775_=_C1547 ,C775_=_C1548 ,\nC775_=_C1549 ,C775_=_C1550 ,C775_=_C1551 ,C775_=_C1552 ,C775_=_C1553 ,C775_=_C1554 ,\nC775_=_C1556 ,C775_=_C1557 ,C775_=_C1558 ,C775_=_C1559 ,C775_=_C1560 ,C775_=_C1562 ,\nC775_=_C1563 ,C792_=_C795 ,C792_=_C1091 ,C792_=_C1580 ,C792_=_C1730 ,C792_=_C1847 ,\nC792_=_C2080 ,C792_=_C2607 ,C792_=_C3044 ,C792_=_C3069 ,C792_=_C3165 ,C792_=_C3177 ,\nC792_=_C3557 ,C792_=_C3571 ,C792_=_C3647 ,C792_=_C3871 ,C792_=_C3982 ,C792_=_C3987 ,\nC792_=_C3988 ,C792_=_C3991 ,C795_=_C1093 ,C795_=_C1144 ,C795_=_C1263 ,C795_=_C2259 ,\nC795_=_C2462 ,C795_=_C2482 ,C795_=_C2521 ,C795_=_C2932 ,C795_=_C2977 ,C795_=_C3047 ,\nC795_=_C3149 ,C795_=_C3168 ,C795_=_C3182 ,C795_=_C3452 ,C795_=_C3559 ,C795_=_C3651 ,\nC795_=_C3892 ,C795_=_C4055 ,C795_=_C4096 ,C813_=_C1140 ,C813_=_C1688 ,C813_=_C1841 ,\nC813_=_C2474 ,C813_=_C2602 ,C813_=_C2938 ,C813_=_C3172 ,C813_=_C3273 ,C813_=_C3401 ,\nC813_=_C3562 ,C813_=_C3618 ,C813_=_C3620 ,C813_=_C3621 ,C813_=_C3622 ,C813_=_C3625 ,\nC813_=_C3627 ,C813_=_C3628 ,C841_=_C1211 ,C841_=_C1232 ,C841_=_C1281 ,C841_=_C1601 ,\nC841_=_C1689 ,C841_=_C1747 ,C841_=_C2416 ,C841_=_C2603 ,C841_=_C3130 ,C841_=_C3289 ,\nC841_=_C3433 ,C841_=_C3473 ,C841_=_C3488 ,C841_=_C3511 ,C841_=_C3657 ,C841_=_C3658 ,\nC841_=_C3659 ,C841_=_C3660 ,C841_=_C3661 ,C841_=_C3662 ,C883_=_C886 ,C883_=_C1138 ,\nC883_=_C1929 ,C883_=_C2127 ,C883_=_C2321 ,C883_=_C2455 ,C883_=_C2925 ,C883_=_C3143 ,\nC883_=_C3455 ,C883_=_C3549 ,C883_=_C3550 ,C883_=_C3552 ,C886_=_C956 ,C886_=_C1445 ,\nC886_=_C1931 ,C886_=_C2130 ,C886_=_C2636 ,C886_=_C3188 ,C886_=_C3457 ,C886_=_C3512 ,\nC886_=_C3769 ,C886_=_C3770 ,C886_=_C3772 ,C886_=_C3773 ,C886_=_C3774 ,C886_=_C3775 ,\nC899_=_C1148 ,C899_=_C1292 ,C899_=_C1293 ,C899_=_C1294 ,C899_=_C1295 ,C899_=_C1296 ,\nC899_=_C1297 ,C899_=_C1298 ,C899_=_C1299 ,C899_=_C1300 ,C899_=_C1303 ,C899_=_C1304 ,\nC899_=_C1306 ,C899_=_C1307 ,C899_=_C1308 ,C899_=_C1309 ,C899_=_C1311 ,C899_=_C1313 ,\nC899_=_C1314 ,C956_=_C962 ,C956_=_C1445 ,C956_=_C1931 ,C956_=_C2130 ,C956_=_C2636 ,\nC956_=_C3188 ,C956_=_C3457 ,C956_=_C3512 ,C956_=_C3769 ,C956_=_C3770 ,C956_=_C3772 ,\nC956_=_C3773 ,C956_=_C3774 ,C956_=_C3775 ,C962_=_C1357 ,C962_=_C1977 ,C962_=_C2061 ,\nC962_=_C2946 ,C962_=_C3200 ,C962_=_C3476 ,C962_=_C3715 ,C962_=_C3936 ,C962_=_C3983 ,\nC962_=_C4018 ,C962_=_C4019 ,C962_=_C4021 ,C989_=_C994 ,C989_=_C1469 ,C989_=_C1708 ,\nC989_=_C1824 ,C989_=_C1915 ,C989_=_C2002 ,C989_=_C2117 ,C989_=_C2919 ,C989_=_C3071 ,\nC989_=_C3102 ,C989_=_C3137 ,C989_=_C3463 ,C989_=_C3616 ,C989_=_C3688 ,C989_=_C3812 ,\nC989_=_C3883 ,C989_=_C3899 ,C989_=_C4062 ,C989_=_C4064 ,C994_=_C1473 ,C994_=_C1711 ,\nC994_=_C1852 ,C994_=_C2610 ,C994_=_C2949 ,C994_=_C3075 ,C994_=_C3106 ,C994_=_C3183 ,\nC994_=_C3466 ,C994_=_C3573 ,C994_=_C3690 ,C994_=_C3718 ,C994_=_C3874 ,C994_=_C3985 ,\nC994_=_C4034 ,C994_=_C4070 ,C994_=_C4100 ,C1014_=_C1018 ,C1014_=_C2188 ,C1014_=_C2745 ,\nC1014_=_C2900 ,C1014_=_C2942 ,C1014_=_C3113 ,C1014_=_C3274 ,C1014_=_C3710 ,C1014_=_C3721 ,\nC1014_=_C3722 ,C1014_=_C3724 ,C1014_=_C3725 ,C1014_=_C3727 ,C1018_=_C1776 ,C1018_=_C1913 ,\nC1018_=_C2114 ,C1018_=_C2275 ,C1018_=_C2399 ,C1018_=_C2536 ,C1018_=_C3232 ,C1018_=_C3312 ,\nC1018_=_C3329 ,C1018_=_C3713 ,C1018_=_C3842 ,C1018_=_C3945 ,C1018_=_C3958 ,C1018_=_C3959 ,\nC1018_=_C3961 ,C1018_=_C3962 ,C1018_=_C3963 ,C1021_=_C1022 ,C1021_=_C1023 ,C1021_=_C1024 ,\nC1021_=_C1026 ,C1021_=_C1030 ,C1021_=_C1031 ,C1021_=_C1032 ,C1021_=_C1033 ,C1021_=_C1034 ,\nC1021_=_C1035 ,C1021_=_C1036 ,C1021_=_C1040 ,C1021_=_C1041 ,C1021_=_C1042 ,C1021_=_C1043 ,\nC1021_=_C1044 ,C1021_=_C1046 ,C1021_=_C1121 ,C1021_=_C1126 ,C1021_=_C1130 ,C1021_=_C1135 ,\nC1021_=_C1138 ,C1021_=_C1140 ,C1021_=_C1144 ,C1022_=_C1023 ,C1022_=_C1024 ,C1022_=_C1026 ,\nC1022_=_C1030 ,C1022_=_C1031 ,C1022_=_C1032 ,C1022_=_C1033 ,C1022_=_C1034 ,C1022_=_C1035 ,\nC1022_=_C1036 ,C1022_=_C1040 ,C1022_=_C1041 ,C1022_=_C1042 ,C1022_=_C1043 ,C1022_=_C1044 ,\nC1022_=_C1046 ,C1022_=_C1148 ,C1022_=_C1156 ,C1022_=_C1157 ,C1022_=_C1163 ,C1023_=_C1024 ,\nC1023_=_C1026 ,C1023_=_C1030 ,C1023_=_C1031 ,C1023_=_C1032 ,C1023_=_C1033 ,C1023_=_C1034 ,\nC1023_=_C1035 ,C1023_=_C1036 ,C1023_=_C1040 ,C1023_=_C1041 ,C1023_=_C1042 ,C1023_=_C1043 ,\nC1023_=_C1044 ,C1023_=_C1046 ,C1023_=_C2282 ,C1023_=_C2283 ,C1023_=_C2290 ,C1024_=_C1026 ,\nC1024_=_C1030 ,C1024_=_C1031 ,C1024_=_C1032 ,C1024_=_C1033 ,C1024_=_C1034 ,C1024_=_C1035 ,\nC1024_=_C1036 ,C1024_=_C1040 ,C1024_=_C1041 ,C1024_=_C1042 ,C1024_=_C1043 ,C1024_=_C1044 ,\nC1024_=_C1046 ,C1026_=_C1030 ,C1026_=_C1031 ,C1026_=_C1032 ,C1026_=_C1033 ,C1026_=_C1034 ,\nC1026_=_C1035 ,C1026_=_C1036 ,C1026_=_C1040 ,C1026_=_C1041 ,C1026_=_C1042 ,C1026_=_C1043 ,\nC1026_=_C1044 ,C1026_=_C1046 ,C1026_=_C2347 ,C1026_=_C2447 ,C1026_=_C2453 ,C1026_=_C2455 ,\nC1026_=_C2462 ,C1030_=_C1031 ,C1030_=_C1032 ,C1030_=_C1033 ,C1030_=_C1034 ,C1030_=_C1035 ,\nC1030_=_C1036 ,C1030_=_C1040 ,C1030_=_C1041 ,C1030_=_C1042 ,C1030_=_C1043 ,C1030_=_C1044 ,\nC1030_=_C1046 ,C1030_=_C2761 ,C1030_=_C2767 ,C1031_=_C1032 ,C1031_=_C1033 ,C1031_=_C1034 ,\nC1031_=_C1035 ,C1031_=_C1036 ,C1031_=_C1040 ,C1031_=_C1041 ,C1031_=_C1042 ,C1031_=_C1043 ,\nC1031_=_C1044 ,C1031_=_C1046 ,C1032_=_C1033 ,C1032_=_C1034 ,C1032_=_C1035 ,C1032_=_C1036 ,\nC1032_=_C1040 ,C1032_=_C1041 ,C1032_=_C1042 ,C1032_=_C1043 ,C1032_=_C1044 ,C1032_=_C1046 ,\nC1032_=_C2349 ,C1032_=_C2718 ,C1032_=_C2923 ,C1032_=_C2925 ,C1032_=_C2932 ,C1033_=_C1034 ,\nC1033_=_C1035 ,C1033_=_C1036 ,C1033_=_C1040 ,C1033_=_C1041 ,C1033_=_C1042 ,C1033_=_C1043 ,\nC1033_=_C1044 ,C1033_=_C1046 ,C1034_=_C1035 ,C1034_=_C1036 ,C1034_=_C1040 ,C1034_=_C1041 ,\nC1034_=_C1042 ,C1034_=_C1043 ,C1034_=_C1044 ,C1034_=_C1046 ,C1034_=_C2538 ,C1034_=_C3053 ,\nC1035_=_C1036 ,C1035_=_C1040 ,C1035_=_C1041 ,C1035_=_C1042 ,C1035_=_C1043 ,C1035_=_C1044 ,\nC1035_=_C1046 ,C1035_=_C2350 ,C1035_=_C2719 ,C1035_=_C3140 ,C1035_=_C3143 ,C1035_=_C3149 ,\nC1036_=_C1040 ,C1036_=_C1041 ,C1036_=_C1042 ,C1036_=_C1043 ,C1036_=_C1044 ,C1036_=_C1046 ,\nC1036_=_C3188 ,C1040_=_C1041 ,C1040_=_C1042 ,C1040_=_C1043 ,C1040_=_C1044 ,C1040_=_C1046 ,\nC1040_=_C3609 ,C1040_=_C3616 ,C1041_=_C1042 ,C1041_=_C1043 ,C1041_=_C1044 ,C1041_=_C1046 ,\nC1041_=_C2545 ,C1041_=_C2713 ,C1041_=_C3602 ,C1042_=_C1043 ,C1042_=_C1044 ,C1042_=_C1046 ,\nC1042_=_C3507 ,C1042_=_C3525 ,C1043_=_C1044 ,C1043_=_C1046 ,C1043_=_C4018 ,C1044_=_C1046 ,\nC1044_=_C2364 ,C1044_=_C2547 ,C1044_=_C2714 ,C1044_=_C3508 ,C1044_=_C3526 ,C1044_=_C3605 ,\nC1044_=_C3660 ,C1046_=_C2550 ,C1046_=_C2717 ,C1046_=_C3607 ,C1046_=_C4064 ,C1046_=_C4100 ,\nC1071_=_C1091 ,C1071_=_C1093 ,C1071_=_C1121 ,C1071_=_C1450 ,C1071_=_C1542 ,C1071_=_C1543 ,\nC1071_=_C1544 ,C1071_=_C1545 ,C1071_=_C1546 ,C1071_=_C1547 ,C1071_=_C1548 ,C1071_=_C1549 ,\nC1071_=_C1550 ,C1071_=_C1551 ,C1071_=_C1552 ,C1071_=_C1553 ,C1071_=_C1554 ,C1071_=_C1556 ,\nC1071_=_C1557 ,C1071_=_C1558 ,C1071_=_C1559 ,C1071_=_C1560 ,C1071_=_C1562 ,C1071_=_C1563 ,\nC1091_=_C1093 ,C1091_=_C1580 ,C1091_=_C1730 ,C1091_=_C1847 ,C1091_=_C2080 ,C1091_=_C2607 ,\nC1091_=_C3044 ,C1091_=_C3069 ,C1091_=_C3165 ,C1091_=_C3177 ,C1091_=_C3557 ,C1091_=_C3571 ,\nC1091_=_C3647 ,C1091_=_C3871 ,C1091_=_C3982 ,C1091_=_C3987 ,C1091_=_C3988 ,C1091_=_C3991 ,\nC1093_=_C1144 ,C1093_=_C1263 ,C1093_=_C2259 ,C1093_=_C2462 ,C1093_=_C2482 ,C1093_=_C2521 ,\nC1093_=_C2932 ,C1093_=_C2977 ,C1093_=_C3047 ,C1093_=_C3149 ,C1093_=_C3168 ,C1093_=_C3182 ,\nC1093_=_C3452 ,C1093_=_C3559 ,C1093_=_C3651 ,C1093_=_C3892 ,C1093_=_C4055 ,C1093_=_C4096 ,\nC1121_=_C1126 ,C1121_=_C1130 ,C1121_=_C1135 ,C1121_=_C1138 ,C1121_=_C1140 ,C1121_=_C1144 ,\nC1121_=_C1450 ,C1121_=_C1542 ,C1121_=_C1543 ,C1121_=_C1544 ,C1121_=_C1545 ,C1121_=_C1546 ,\nC1121_=_C1547 ,C1121_=_C1548 ,C1121_=_C1549 ,C1121_=_C1550 ,C1121_=_C1551 ,C1121_=_C1552 ,\nC1121_=_C1553 ,C1121_=_C1554 ,C1121_=_C1556 ,C1121_=_C1557 ,C1121_=_C1558 ,C1121_=_C1559 ,\nC1121_=_C1560 ,C1121_=_C1562 ,C1121_=_C1563 ,C1126_=_C1130 ,C1126_=_C1135 ,C1126_=_C1138 ,\nC1126_=_C1140 ,C1126_=_C1144 ,C1126_=_C1241 ,C1126_=_C1592 ,C1126_=_C1678</w:t>
      </w:r>
    </w:p>
    <w:p>
      <w:pPr>
        <w:pStyle w:val="PreformattedText"/>
        <w:bidi w:val="0"/>
        <w:spacing w:before="0" w:after="0"/>
        <w:jc w:val="left"/>
        <w:rPr/>
      </w:pPr>
      <w:r>
        <w:rPr/>
        <w:t xml:space="preserve"> </w:t>
      </w:r>
      <w:r>
        <w:rPr/>
        <w:t>,C1126_=_C2347 ,\nC1126_=_C2349 ,C1126_=_C2350 ,C1126_=_C2351 ,C1126_=_C2353 ,C1126_=_C2354 ,C1126_=_C2356 ,\nC1126_=_C2360 ,C1126_=_C2361 ,C1126_=_C2362 ,C1126_=_C2363 ,C1126_=_C2364 ,C1126_=_C2365 ,\nC1126_=_C2367 ,C1130_=_C1135 ,C1130_=_C1138 ,C1130_=_C1140 ,C1130_=_C1144 ,C1130_=_C2386 ,\nC1130_=_C2447 ,C1130_=_C2718 ,C1130_=_C2719 ,C1130_=_C2720 ,C1130_=_C2723 ,C1130_=_C2724 ,\nC1130_=_C2726 ,C1130_=_C2727 ,C1130_=_C2728 ,C1130_=_C2730 ,C1130_=_C2731 ,C1130_=_C2732 ,\nC1130_=_C2733 ,C1130_=_C2735 ,C1130_=_C2736 ,C1135_=_C1138 ,C1135_=_C1140 ,C1135_=_C1144 ,\nC1135_=_C1230 ,C1135_=_C1836 ,C1135_=_C2414 ,C1135_=_C2453 ,C1135_=_C2597 ,C1135_=_C2923 ,\nC1135_=_C3126 ,C1135_=_C3140 ,C1135_=_C3169 ,C1135_=_C3378 ,C1135_=_C3381 ,C1135_=_C3382 ,\nC1135_=_C3383 ,C1135_=_C3385 ,C1138_=_C1140 ,C1138_=_C1144 ,C1138_=_C1929 ,C1138_=_C2127 ,\nC1138_=_C2321 ,C1138_=_C2455 ,C1138_=_C2925 ,C1138_=_C3143 ,C1138_=_C3455 ,C1138_=_C3549 ,\nC1138_=_C3550 ,C1138_=_C3552 ,C1140_=_C1144 ,C1140_=_C1688 ,C1140_=_C1841 ,C1140_=_C2474 ,\nC1140_=_C2602 ,C1140_=_C2938 ,C1140_=_C3172 ,C1140_=_C3273 ,C1140_=_C3401 ,C1140_=_C3562 ,\nC1140_=_C3618 ,C1140_=_C3620 ,C1140_=_C3621 ,C1140_=_C3622 ,C1140_=_C3625 ,C1140_=_C3627 ,\nC1140_=_C3628 ,C1144_=_C1263 ,C1144_=_C2259 ,C1144_=_C2462 ,C1144_=_C2482 ,C1144_=_C2521 ,\nC1144_=_C2932 ,C1144_=_C2977 ,C1144_=_C3047 ,C1144_=_C3149 ,C1144_=_C3168 ,C1144_=_C3182 ,\nC1144_=_C3452 ,C1144_=_C3559 ,C1144_=_C3651 ,C1144_=_C3892 ,C1144_=_C4055 ,C1144_=_C4096 ,\nC1148_=_C1156 ,C1148_=_C1157 ,C1148_=_C1163 ,C1148_=_C1292 ,C1148_=_C1293 ,C1148_=_C1294 ,\nC1148_=_C1295 ,C1148_=_C1296 ,C1148_=_C1297 ,C1148_=_C1298 ,C1148_=_C1299 ,C1148_=_C1300 ,\nC1148_=_C1303 ,C1148_=_C1304 ,C1148_=_C1306 ,C1148_=_C1307 ,C1148_=_C1308 ,C1148_=_C1309 ,\nC1148_=_C1311 ,C1148_=_C1313 ,C1148_=_C1314 ,C1156_=_C1157 ,C1156_=_C1163 ,C1156_=_C1365 ,\nC1156_=_C1436 ,C1156_=_C2218 ,C1156_=_C2282 ,C1156_=_C2523 ,C1156_=_C2538 ,C1156_=_C2539 ,\nC1156_=_C2541 ,C1156_=_C2542 ,C1156_=_C2543 ,C1156_=_C2544 ,C1156_=_C2545 ,C1156_=_C2546 ,\nC1156_=_C2547 ,C1156_=_C2548 ,C1156_=_C2549 ,C1156_=_C2550 ,C1156_=_C2551 ,C1157_=_C1163 ,\nC1157_=_C1416 ,C1157_=_C2283 ,C1157_=_C2411 ,C1157_=_C2467 ,C1157_=_C2629 ,C1157_=_C2710 ,\nC1157_=_C2711 ,C1157_=_C2712 ,C1157_=_C2713 ,C1157_=_C2714 ,C1157_=_C2715 ,C1157_=_C2716 ,\nC1157_=_C2717 ,C1163_=_C1443 ,C1163_=_C2290 ,C1163_=_C2531 ,C1163_=_C2937 ,C1163_=_C3053 ,\nC1163_=_C3598 ,C1163_=_C3599 ,C1163_=_C3601 ,C1163_=_C3602 ,C1163_=_C3604 ,C1163_=_C3605 ,\nC1163_=_C3607 ,C1211_=_C1232 ,C1211_=_C1281 ,C1211_=_C1601 ,C1211_=_C1689 ,C1211_=_C1747 ,\nC1211_=_C2416 ,C1211_=_C2603 ,C1211_=_C3130 ,C1211_=_C3289 ,C1211_=_C3433 ,C1211_=_C3473 ,\nC1211_=_C3488 ,C1211_=_C3511 ,C1211_=_C3657 ,C1211_=_C3658 ,C1211_=_C3659 ,C1211_=_C3660 ,\nC1211_=_C3661 ,C1211_=_C3662 ,C1230_=_C1232 ,C1230_=_C1836 ,C1230_=_C2414 ,C1230_=_C2453 ,\nC1230_=_C2597 ,C1230_=_C2923 ,C1230_=_C3126 ,C1230_=_C3140 ,C1230_=_C3169 ,C1230_=_C3378 ,\nC1230_=_C3381 ,C1230_=_C3382 ,C1230_=_C3383 ,C1230_=_C3385 ,C1232_=_C1281 ,C1232_=_C1601 ,\nC1232_=_C1689 ,C1232_=_C1747 ,C1232_=_C2416 ,C1232_=_C2603 ,C1232_=_C3130 ,C1232_=_C3289 ,\nC1232_=_C3433 ,C1232_=_C3473 ,C1232_=_C3488 ,C1232_=_C3511 ,C1232_=_C3657 ,C1232_=_C3658 ,\nC1232_=_C3659 ,C1232_=_C3660 ,C1232_=_C3661 ,C1232_=_C3662 ,C1241_=_C1256 ,C1241_=_C1263 ,\nC1241_=_C1592 ,C1241_=_C1678 ,C1241_=_C2347 ,C1241_=_C2349 ,C1241_=_C2350 ,C1241_=_C2351 ,\nC1241_=_C2353 ,C1241_=_C2354 ,C1241_=_C2356 ,C1241_=_C2360 ,C1241_=_C2361 ,C1241_=_C2362 ,\nC1241_=_C2363 ,C1241_=_C2364 ,C1241_=_C2365 ,C1241_=_C2367 ,C1256_=_C1263 ,C1256_=_C2394 ,\nC1256_=_C2584 ,C1256_=_C2747 ,C1256_=_C2767 ,C1256_=_C3310 ,C1256_=_C3633 ,C1256_=_C3653 ,\nC1256_=_C3729 ,C1256_=_C3832 ,C1256_=_C3833 ,C1256_=_C3835 ,C1256_=_C3837 ,C1256_=_C3838 ,\nC1256_=_C3839 ,C1256_=_C3840 ,C1256_=_C3841 ,C1263_=_C2259 ,C1263_=_C2462 ,C1263_=_C2482 ,\nC1263_=_C2521 ,C1263_=_C2932 ,C1263_=_C2977 ,C1263_=_C3047 ,C1263_=_C3149 ,C1263_=_C3168 ,\nC1263_=_C3182 ,C1263_=_C3452 ,C1263_=_C3559 ,C1263_=_C3651 ,C1263_=_C3892 ,C1263_=_C4055 ,\nC1263_=_C4096 ,C1281_=_C1601 ,C1281_=_C1689 ,C1281_=_C1747 ,C1281_=_C2416 ,C1281_=_C2603 ,\nC1281_=_C3130 ,C1281_=_C3289 ,C1281_=_C3433 ,C1281_=_C3473 ,C1281_=_C3488 ,C1281_=_C3511 ,\nC1281_=_C3657 ,C1281_=_C3658 ,C1281_=_C3659 ,C1281_=_C3660 ,C1281_=_C3661 ,C1281_=_C3662 ,\nC1292_=_C1293 ,C1292_=_C1294 ,C1292_=_C1295 ,C1292_=_C1296 ,C1292_=_C1297 ,C1292_=_C1298 ,\nC1292_=_C1299 ,C1292_=_C1300 ,C1292_=_C1303 ,C1292_=_C1304 ,C1292_=_C1306 ,C1292_=_C1307 ,\nC1292_=_C1308 ,C1292_=_C1309 ,C1292_=_C1311 ,C1292_=_C1313 ,C1292_=_C1314 ,C1293_=_C1294 ,\nC1293_=_C1295 ,C1293_=_C1296 ,C1293_=_C1297 ,C1293_=_C1298 ,C1293_=_C1299 ,C1293_=_C1300 ,\nC1293_=_C1303 ,C1293_=_C1304 ,C1293_=_C1306 ,C1293_=_C1307 ,C1293_=_C1308 ,C1293_=_C1309 ,\nC1293_=_C1311 ,C1293_=_C1313 ,C1293_=_C1314 ,C1293_=_C2127 ,C1293_=_C2130 ,C1294_=_C1295 ,\nC1294_=_C1296 ,C1294_=_C1297 ,C1294_=_C1298 ,C1294_=_C1299 ,C1294_=_C1300 ,C1294_=_C1303 ,\nC1294_=_C1304 ,C1294_=_C1306 ,C1294_=_C1307 ,C1294_=_C1308 ,C1294_=_C1309 ,C1294_=_C1311 ,\nC1294_=_C1313 ,C1294_=_C1314 ,C1295_=_C1296 ,C1295_=_C1297 ,C1295_=_C1298 ,C1295_=_C1299 ,\nC1295_=_C1300 ,C1295_=_C1303 ,C1295_=_C1304 ,C1295_=_C1306 ,C1295_=_C1307 ,C1295_=_C1308 ,\nC1295_=_C1309 ,C1295_=_C1311 ,C1295_=_C1313 ,C1295_=_C1314 ,C1295_=_C2900 ,C1296_=_C1297 ,\nC1296_=_C1298 ,C1296_=_C1299 ,C1296_=_C1300 ,C1296_=_C1303 ,C1296_=_C1304 ,C1296_=_C1306 ,\nC1296_=_C1307 ,C1296_=_C1308 ,C1296_=_C1309 ,C1296_=_C1311 ,C1296_=_C1313 ,C1296_=_C1314 ,\nC1296_=_C1389 ,C1296_=_C2937 ,C1296_=_C2938 ,C1296_=_C2942 ,C1296_=_C2946 ,C1296_=_C2949 ,\nC1297_=_C1298 ,C1297_=_C1299 ,C1297_=_C1300 ,C1297_=_C1303 ,C1297_=_C1304 ,C1297_=_C1306 ,\nC1297_=_C1307 ,C1297_=_C1308 ,C1297_=_C1309 ,C1297_=_C1311 ,C1297_=_C1313 ,C1297_=_C1314 ,\nC1297_=_C1550 ,C1297_=_C3005 ,C1298_=_C1299 ,C1298_=_C1300 ,C1298_=_C1303 ,C1298_=_C1304 ,\nC1298_=_C1306 ,C1298_=_C1307 ,C1298_=_C1308 ,C1298_=_C1309 ,C1298_=_C1311 ,C1298_=_C1313 ,\nC1298_=_C1314 ,C1298_=_C3232 ,C1299_=_C1300 ,C1299_=_C1303 ,C1299_=_C1304 ,C1299_=_C1306 ,\nC1299_=_C1307 ,C1299_=_C1308 ,C1299_=_C1309 ,C1299_=_C1311 ,C1299_=_C1313 ,C1299_=_C1314 ,\nC1299_=_C1394 ,C1299_=_C3452 ,C1300_=_C1303 ,C1300_=_C1304 ,C1300_=_C1306 ,C1300_=_C1307 ,\nC1300_=_C1308 ,C1300_=_C1309 ,C1300_=_C1311 ,C1300_=_C1313 ,C1300_=_C1314 ,C1303_=_C1304 ,\nC1303_=_C1306 ,C1303_=_C1307 ,C1303_=_C1308 ,C1303_=_C1309 ,C1303_=_C1311 ,C1303_=_C1313 ,\nC1303_=_C1314 ,C1304_=_C1306 ,C1304_=_C1307 ,C1304_=_C1308 ,C1304_=_C1309 ,C1304_=_C1311 ,\nC1304_=_C1313 ,C1304_=_C1314 ,C1304_=_C1399 ,C1304_=_C3599 ,C1304_=_C3618 ,C1304_=_C3710 ,\nC1304_=_C3713 ,C1304_=_C3715 ,C1304_=_C3718 ,C1306_=_C1307 ,C1306_=_C1308 ,C1306_=_C1309 ,\nC1306_=_C1311 ,C1306_=_C1313 ,C1306_=_C1314 ,C1307_=_C1308 ,C1307_=_C1309 ,C1307_=_C1311 ,\nC1307_=_C1313 ,C1307_=_C1314 ,C1307_=_C3382 ,C1307_=_C3658 ,C1308_=_C1309 ,C1308_=_C1311 ,\nC1308_=_C1313 ,C1308_=_C1314 ,C1308_=_C2730 ,C1308_=_C3835 ,C1308_=_C3958 ,C1309_=_C1311 ,\nC1309_=_C1313 ,C1309_=_C1314 ,C1309_=_C1402 ,C1309_=_C3383 ,C1309_=_C3601 ,C1309_=_C3622 ,\nC1309_=_C3722 ,C1309_=_C3982 ,C1309_=_C3983 ,C1309_=_C3985 ,C1311_=_C1313 ,C1311_=_C1314 ,\nC1311_=_C1404 ,C1311_=_C3604 ,C1311_=_C3625 ,C1311_=_C3724 ,C1311_=_C4019 ,C1311_=_C4034 ,\nC1313_=_C1314 ,C1314_=_C1407 ,C1314_=_C2736 ,C1314_=_C3840 ,C1314_=_C3963 ,C1357_=_C1977 ,\nC1357_=_C2061 ,C1357_=_C2946 ,C1357_=_C3200 ,C1357_=_C3476 ,C1357_=_C3715 ,C1357_=_C3936 ,\nC1357_=_C3983 ,C1357_=_C4018 ,C1357_=_C4019 ,C1357_=_C4021 ,C1365_=_C1436 ,C1365_=_C2218 ,\nC1365_=_C2282 ,C1365_=_C2523 ,C1365_=_C2538 ,C1365_=_C2539 ,C1365_=_C2541 ,C1365_=_C2542 ,\nC1365_=_C2543 ,C1365_=_C2544 ,C1365_=_C2545 ,C1365_=_C2546 ,C1365_=_C2547 ,C1365_=_C2548 ,\nC1365_=_C2549 ,C1365_=_C2550 ,C1365_=_C2551 ,C1382_=_C1383 ,C1382_=_C1384 ,C1382_=_C1385 ,\nC1382_=_C1386 ,C1382_=_C1387 ,C1382_=_C1388 ,C1382_=_C1389 ,C1382_=_C1390 ,C1382_=_C1391 ,\nC1382_=_C1392 ,C1382_=_C1393 ,C1382_=_C1394 ,C1382_=_C1397 ,C1382_=_C1398 ,C1382_=_C1399 ,\nC1382_=_C1401 ,C1382_=_C1402 ,C1382_=_C1404 ,C1382_=_C1405 ,C1382_=_C1407 ,C1383_=_C1384 ,\nC1383_=_C1385 ,C1383_=_C1386 ,C1383_=_C1387 ,C1383_=_C1388 ,C1383_=_C1389 ,C1383_=_C1390 ,\nC1383_=_C1391 ,C1383_=_C1392 ,C1383_=_C1393 ,C1383_=_C1394 ,C1383_=_C1397 ,C1383_=_C1398 ,\nC1383_=_C1399 ,C1383_=_C1401 ,C1383_=_C1402 ,C1383_=_C1404 ,C1383_=_C1405 ,C1383_=_C1407 ,\nC1384_=_C1385 ,C1384_=_C1386 ,C1384_=_C1387 ,C1384_=_C1388 ,C1384_=_C1389 ,C1384_=_C1390 ,\nC1384_=_C1391 ,C1384_=_C1392 ,C1384_=_C1393 ,C1384_=_C1394 ,C1384_=_C1397 ,C1384_=_C1398 ,\nC1384_=_C1399 ,C1384_=_C1401 ,C1384_=_C1402 ,C1384_=_C1404 ,C1384_=_C1405 ,C1384_=_C1407 ,\nC1384_=_C1545 ,C1384_=_C1929 ,C1384_=_C1931 ,C1385_=_C1386 ,C1385_=_C1387 ,C1385_=_C1388 ,\nC1385_=_C1389 ,C1385_=_C1390 ,C1385_=_C1391 ,C1385_=_C1392 ,C1385_=_C1393 ,C1385_=_C1394 ,\nC1385_=_C1397 ,C1385_=_C1398 ,C1385_=_C1399 ,C1385_=_C1401 ,C1385_=_C1402 ,C1385_=_C1404 ,\nC1385_=_C1405 ,C1385_=_C1407 ,C1386_=_C1387 ,C1386_=_C1388 ,C1386_=_C1389 ,C1386_=_C1390 ,\nC1386_=_C1391 ,C1386_=_C1392 ,C1386_=_C1393 ,C1386_=_C1394 ,C1386_=_C1397 ,C1386_=_C1398 ,\nC1386_=_C1399 ,C1386_=_C1401 ,C1386_=_C1402 ,C1386_=_C1404 ,C1386_=_C1405 ,C1386_=_C1407 ,\nC1386_=_C2149 ,C1387_=_C1388 ,C1387_=_C1389 ,C1387_=_C1390 ,C1387_=_C1391 ,C1387_=_C1392 ,\nC1387_=_C1393 ,C1387_=_C1394 ,C1387_=_C1397 ,C1387_=_C1398 ,C1387_=_C1399 ,C1387_=_C1401 ,\nC1387_=_C1402 ,C1387_=_C1404 ,C1387_=_C1405 ,C1387_=_C1407 ,C1388_=_C1389 ,C1388_=_C1390 ,\nC1388_=_C1391 ,C1388_=_C1392 ,C1388_=_C1393 ,C1388_=_C1394 ,C1388_=_C1397 ,C1388_=_C1398 ,\nC1388_=_C1399 ,C1388_=_C1401 ,C1388_=_C1402 ,C1388_=_C1404 ,C1388_=_C1405 ,C1388_=_C1407 ,\nC1388_=_C2745 ,C1388_=_C2747 ,C1389_=_C1390 ,C1389_=_C1391 ,C1389_=_C1392 ,C1389_=_C1393 ,\nC1389_=_C1394 ,C1389_=_C1397 ,C1389_=_C1398 ,C1389_=_C1399 ,C1389_=_C1401 ,C1389_=_C1402 ,\nC1389_=_C1404 ,C1389_=_C1405 ,C1389_=_C1407</w:t>
      </w:r>
    </w:p>
    <w:p>
      <w:pPr>
        <w:pStyle w:val="PreformattedText"/>
        <w:bidi w:val="0"/>
        <w:spacing w:before="0" w:after="0"/>
        <w:jc w:val="left"/>
        <w:rPr/>
      </w:pPr>
      <w:r>
        <w:rPr/>
        <w:t xml:space="preserve"> </w:t>
      </w:r>
      <w:r>
        <w:rPr/>
        <w:t>,C1389_=_C2937 ,C1389_=_C2938 ,C1389_=_C2942 ,\nC1389_=_C2946 ,C1389_=_C2949 ,C1390_=_C1391 ,C1390_=_C1392 ,C1390_=_C1393 ,C1390_=_C1394 ,\nC1390_=_C1397 ,C1390_=_C1398 ,C1390_=_C1399 ,C1390_=_C1401 ,C1390_=_C1402 ,C1390_=_C1404 ,\nC1390_=_C1405 ,C1390_=_C1407 ,C1390_=_C2351 ,C1391_=_C1392 ,C1391_=_C1393 ,C1391_=_C1394 ,\nC1391_=_C1397 ,C1391_=_C1398 ,C1391_=_C1399 ,C1391_=_C1401 ,C1391_=_C1402 ,C1391_=_C1404 ,\nC1391_=_C1405 ,C1391_=_C1407 ,C1391_=_C2720 ,C1391_=_C3310 ,C1391_=_C3312 ,C1392_=_C1393 ,\nC1392_=_C1394 ,C1392_=_C1397 ,C1392_=_C1398 ,C1392_=_C1399 ,C1392_=_C1401 ,C1392_=_C1402 ,\nC1392_=_C1404 ,C1392_=_C1405 ,C1392_=_C1407 ,C1392_=_C3329 ,C1393_=_C1394 ,C1393_=_C1397 ,\nC1393_=_C1398 ,C1393_=_C1399 ,C1393_=_C1401 ,C1393_=_C1402 ,C1393_=_C1404 ,C1393_=_C1405 ,\nC1393_=_C1407 ,C1393_=_C3401 ,C1394_=_C1397 ,C1394_=_C1398 ,C1394_=_C1399 ,C1394_=_C1401 ,\nC1394_=_C1402 ,C1394_=_C1404 ,C1394_=_C1405 ,C1394_=_C1407 ,C1394_=_C3452 ,C1397_=_C1398 ,\nC1397_=_C1399 ,C1397_=_C1401 ,C1397_=_C1402 ,C1397_=_C1404 ,C1397_=_C1405 ,C1397_=_C1407 ,\nC1398_=_C1399 ,C1398_=_C1401 ,C1398_=_C1402 ,C1398_=_C1404 ,C1398_=_C1405 ,C1398_=_C1407 ,\nC1399_=_C1401 ,C1399_=_C1402 ,C1399_=_C1404 ,C1399_=_C1405 ,C1399_=_C1407 ,C1399_=_C3599 ,\nC1399_=_C3618 ,C1399_=_C3710 ,C1399_=_C3713 ,C1399_=_C3715 ,C1399_=_C3718 ,C1401_=_C1402 ,\nC1401_=_C1404 ,C1401_=_C1405 ,C1401_=_C1407 ,C1401_=_C3936 ,C1402_=_C1404 ,C1402_=_C1405 ,\nC1402_=_C1407 ,C1402_=_C3383 ,C1402_=_C3601 ,C1402_=_C3622 ,C1402_=_C3722 ,C1402_=_C3982 ,\nC1402_=_C3983 ,C1402_=_C3985 ,C1404_=_C1405 ,C1404_=_C1407 ,C1404_=_C3604 ,C1404_=_C3625 ,\nC1404_=_C3724 ,C1404_=_C4019 ,C1404_=_C4034 ,C1405_=_C1407 ,C1407_=_C2736 ,C1407_=_C3840 ,\nC1407_=_C3963 ,C1416_=_C2283 ,C1416_=_C2411 ,C1416_=_C2467 ,C1416_=_C2629 ,C1416_=_C2710 ,\nC1416_=_C2711 ,C1416_=_C2712 ,C1416_=_C2713 ,C1416_=_C2714 ,C1416_=_C2715 ,C1416_=_C2716 ,\nC1416_=_C2717 ,C1436_=_C1443 ,C1436_=_C1445 ,C1436_=_C2218 ,C1436_=_C2282 ,C1436_=_C2523 ,\nC1436_=_C2538 ,C1436_=_C2539 ,C1436_=_C2541 ,C1436_=_C2542 ,C1436_=_C2543 ,C1436_=_C2544 ,\nC1436_=_C2545 ,C1436_=_C2546 ,C1436_=_C2547 ,C1436_=_C2548 ,C1436_=_C2549 ,C1436_=_C2550 ,\nC1436_=_C2551 ,C1443_=_C1445 ,C1443_=_C2290 ,C1443_=_C2531 ,C1443_=_C2937 ,C1443_=_C3053 ,\nC1443_=_C3598 ,C1443_=_C3599 ,C1443_=_C3601 ,C1443_=_C3602 ,C1443_=_C3604 ,C1443_=_C3605 ,\nC1443_=_C3607 ,C1445_=_C1931 ,C1445_=_C2130 ,C1445_=_C2636 ,C1445_=_C3188 ,C1445_=_C3457 ,\nC1445_=_C3512 ,C1445_=_C3769 ,C1445_=_C3770 ,C1445_=_C3772 ,C1445_=_C3773 ,C1445_=_C3774 ,\nC1445_=_C3775 ,C1450_=_C1469 ,C1450_=_C1473 ,C1450_=_C1542 ,C1450_=_C1543 ,C1450_=_C1544 ,\nC1450_=_C1545 ,C1450_=_C1546 ,C1450_=_C1547 ,C1450_=_C1548 ,C1450_=_C1549 ,C1450_=_C1550 ,\nC1450_=_C1551 ,C1450_=_C1552 ,C1450_=_C1553 ,C1450_=_C1554 ,C1450_=_C1556 ,C1450_=_C1557 ,\nC1450_=_C1558 ,C1450_=_C1559 ,C1450_=_C1560 ,C1450_=_C1562 ,C1450_=_C1563 ,C1469_=_C1473 ,\nC1469_=_C1708 ,C1469_=_C1824 ,C1469_=_C1915 ,C1469_=_C2002 ,C1469_=_C2117 ,C1469_=_C2919 ,\nC1469_=_C3071 ,C1469_=_C3102 ,C1469_=_C3137 ,C1469_=_C3463 ,C1469_=_C3616 ,C1469_=_C3688 ,\nC1469_=_C3812 ,C1469_=_C3883 ,C1469_=_C3899 ,C1469_=_C4062 ,C1469_=_C4064 ,C1473_=_C1711 ,\nC1473_=_C1852 ,C1473_=_C2610 ,C1473_=_C2949 ,C1473_=_C3075 ,C1473_=_C3106 ,C1473_=_C3183 ,\nC1473_=_C3466 ,C1473_=_C3573 ,C1473_=_C3690 ,C1473_=_C3718 ,C1473_=_C3874 ,C1473_=_C3985 ,\nC1473_=_C4034 ,C1473_=_C4070 ,C1473_=_C4100 ,C1492_=_C1577 ,C1492_=_C1728 ,C1492_=_C1971 ,\nC1492_=_C2077 ,C1492_=_C2149 ,C1492_=_C2420 ,C1492_=_C2511 ,C1492_=_C3066 ,C1492_=_C3344 ,\nC1492_=_C3578 ,C1492_=_C3609 ,C1492_=_C3645 ,C1492_=_C3848 ,C1492_=_C3849 ,C1492_=_C3850 ,\nC1492_=_C3851 ,C1492_=_C3852 ,C1492_=_C3854 ,C1492_=_C3855 ,C1492_=_C3856 ,C1492_=_C3857 ,\nC1492_=_C3858 ,C1492_=_C3859 ,C1509_=_C1816 ,C1509_=_C1884 ,C1509_=_C1904 ,C1509_=_C2054 ,\nC1509_=_C2112 ,C1509_=_C2696 ,C1509_=_C2761 ,C1509_=_C2781 ,C1509_=_C2817 ,C1509_=_C2982 ,\nC1509_=_C2995 ,C1509_=_C3005 ,C1509_=_C3089 ,C1509_=_C3296 ,C1509_=_C3297 ,C1509_=_C3298 ,\nC1509_=_C3299 ,C1509_=_C3302 ,C1509_=_C3303 ,C1542_=_C1543 ,C1542_=_C1544 ,C1542_=_C1545 ,\nC1542_=_C1546 ,C1542_=_C1547 ,C1542_=_C1548 ,C1542_=_C1549 ,C1542_=_C1550 ,C1542_=_C1551 ,\nC1542_=_C1552 ,C1542_=_C1553 ,C1542_=_C1554 ,C1542_=_C1556 ,C1542_=_C1557 ,C1542_=_C1558 ,\nC1542_=_C1559 ,C1542_=_C1560 ,C1542_=_C1562 ,C1542_=_C1563 ,C1542_=_C1776 ,C1543_=_C1544 ,\nC1543_=_C1545 ,C1543_=_C1546 ,C1543_=_C1547 ,C1543_=_C1548 ,C1543_=_C1549 ,C1543_=_C1550 ,\nC1543_=_C1551 ,C1543_=_C1552 ,C1543_=_C1553 ,C1543_=_C1554 ,C1543_=_C1556 ,C1543_=_C1557 ,\nC1543_=_C1558 ,C1543_=_C1559 ,C1543_=_C1560 ,C1543_=_C1562 ,C1543_=_C1563 ,C1543_=_C1816 ,\nC1543_=_C1824 ,C1544_=_C1545 ,C1544_=_C1546 ,C1544_=_C1547 ,C1544_=_C1548 ,C1544_=_C1549 ,\nC1544_=_C1550 ,C1544_=_C1551 ,C1544_=_C1552 ,C1544_=_C1553 ,C1544_=_C1554 ,C1544_=_C1556 ,\nC1544_=_C1557 ,C1544_=_C1558 ,C1544_=_C1559 ,C1544_=_C1560 ,C1544_=_C1562 ,C1544_=_C1563 ,\nC1544_=_C1884 ,C1545_=_C1546 ,C1545_=_C1547 ,C1545_=_C1548 ,C1545_=_C1549 ,C1545_=_C1550 ,\nC1545_=_C1551 ,C1545_=_C1552 ,C1545_=_C1553 ,C1545_=_C1554 ,C1545_=_C1556 ,C1545_=_C1557 ,\nC1545_=_C1558 ,C1545_=_C1559 ,C1545_=_C1560 ,C1545_=_C1562 ,C1545_=_C1563 ,C1545_=_C1929 ,\nC1545_=_C1931 ,C1546_=_C1547 ,C1546_=_C1548 ,C1546_=_C1549 ,C1546_=_C1550 ,C1546_=_C1551 ,\nC1546_=_C1552 ,C1546_=_C1553 ,C1546_=_C1554 ,C1546_=_C1556 ,C1546_=_C1557 ,C1546_=_C1558 ,\nC1546_=_C1559 ,C1546_=_C1560 ,C1546_=_C1562 ,C1546_=_C1563 ,C1546_=_C2054 ,C1546_=_C2061 ,\nC1547_=_C1548 ,C1547_=_C1549 ,C1547_=_C1550 ,C1547_=_C1551 ,C1547_=_C1552 ,C1547_=_C1553 ,\nC1547_=_C1554 ,C1547_=_C1556 ,C1547_=_C1557 ,C1547_=_C1558 ,C1547_=_C1559 ,C1547_=_C1560 ,\nC1547_=_C1562 ,C1547_=_C1563 ,C1548_=_C1549 ,C1548_=_C1550 ,C1548_=_C1551 ,C1548_=_C1552 ,\nC1548_=_C1553 ,C1548_=_C1554 ,C1548_=_C1556 ,C1548_=_C1557 ,C1548_=_C1558 ,C1548_=_C1559 ,\nC1548_=_C1560 ,C1548_=_C1562 ,C1548_=_C1563 ,C1549_=_C1550 ,C1549_=_C1551 ,C1549_=_C1552 ,\nC1549_=_C1553 ,C1549_=_C1554 ,C1549_=_C1556 ,C1549_=_C1557 ,C1549_=_C1558 ,C1549_=_C1559 ,\nC1549_=_C1560 ,C1549_=_C1562 ,C1549_=_C1563 ,C1549_=_C2982 ,C1550_=_C1551 ,C1550_=_C1552 ,\nC1550_=_C1553 ,C1550_=_C1554 ,C1550_=_C1556 ,C1550_=_C1557 ,C1550_=_C1558 ,C1550_=_C1559 ,\nC1550_=_C1560 ,C1550_=_C1562 ,C1550_=_C1563 ,C1550_=_C3005 ,C1551_=_C1552 ,C1551_=_C1553 ,\nC1551_=_C1554 ,C1551_=_C1556 ,C1551_=_C1557 ,C1551_=_C1558 ,C1551_=_C1559 ,C1551_=_C1560 ,\nC1551_=_C1562 ,C1551_=_C1563 ,C1551_=_C3044 ,C1551_=_C3047 ,C1552_=_C1553 ,C1552_=_C1554 ,\nC1552_=_C1556 ,C1552_=_C1557 ,C1552_=_C1558 ,C1552_=_C1559 ,C1552_=_C1560 ,C1552_=_C1562 ,\nC1552_=_C1563 ,C1552_=_C3089 ,C1553_=_C1554 ,C1553_=_C1556 ,C1553_=_C1557 ,C1553_=_C1558 ,\nC1553_=_C1559 ,C1553_=_C1560 ,C1553_=_C1562 ,C1553_=_C1563 ,C1553_=_C3154 ,C1553_=_C3155 ,\nC1553_=_C3165 ,C1553_=_C3168 ,C1554_=_C1556 ,C1554_=_C1557 ,C1554_=_C1558 ,C1554_=_C1559 ,\nC1554_=_C1560 ,C1554_=_C1562 ,C1554_=_C1563 ,C1554_=_C3289 ,C1556_=_C1557 ,C1556_=_C1558 ,\nC1556_=_C1559 ,C1556_=_C1560 ,C1556_=_C1562 ,C1556_=_C1563 ,C1557_=_C1558 ,C1557_=_C1559 ,\nC1557_=_C1560 ,C1557_=_C1562 ,C1557_=_C1563 ,C1557_=_C3502 ,C1557_=_C3520 ,C1557_=_C3557 ,\nC1557_=_C3559 ,C1558_=_C1559 ,C1558_=_C1560 ,C1558_=_C1562 ,C1558_=_C1563 ,C1558_=_C3296 ,\nC1558_=_C3578 ,C1559_=_C1560 ,C1559_=_C1562 ,C1559_=_C1563 ,C1559_=_C3645 ,C1559_=_C3647 ,\nC1559_=_C3651 ,C1560_=_C1562 ,C1560_=_C1563 ,C1560_=_C2711 ,C1560_=_C3812 ,C1562_=_C1563 ,\nC1562_=_C2715 ,C1562_=_C3302 ,C1577_=_C1580 ,C1577_=_C1728 ,C1577_=_C1971 ,C1577_=_C2077 ,\nC1577_=_C2149 ,C1577_=_C2420 ,C1577_=_C2511 ,C1577_=_C3066 ,C1577_=_C3344 ,C1577_=_C3578 ,\nC1577_=_C3609 ,C1577_=_C3645 ,C1577_=_C3848 ,C1577_=_C3849 ,C1577_=_C3850 ,C1577_=_C3851 ,\nC1577_=_C3852 ,C1577_=_C3854 ,C1577_=_C3855 ,C1577_=_C3856 ,C1577_=_C3857 ,C1577_=_C3858 ,\nC1577_=_C3859 ,C1580_=_C1730 ,C1580_=_C1847 ,C1580_=_C2080 ,C1580_=_C2607 ,C1580_=_C3044 ,\nC1580_=_C3069 ,C1580_=_C3165 ,C1580_=_C3177 ,C1580_=_C3557 ,C1580_=_C3571 ,C1580_=_C3647 ,\nC1580_=_C3871 ,C1580_=_C3982 ,C1580_=_C3987 ,C1580_=_C3988 ,C1580_=_C3991 ,C1592_=_C1597 ,\nC1592_=_C1599 ,C1592_=_C1601 ,C1592_=_C1678 ,C1592_=_C2347 ,C1592_=_C2349 ,C1592_=_C2350 ,\nC1592_=_C2351 ,C1592_=_C2353 ,C1592_=_C2354 ,C1592_=_C2356 ,C1592_=_C2360 ,C1592_=_C2361 ,\nC1592_=_C2362 ,C1592_=_C2363 ,C1592_=_C2364 ,C1592_=_C2365 ,C1592_=_C2367 ,C1597_=_C1599 ,\nC1597_=_C1601 ,C1597_=_C1684 ,C1597_=_C2681 ,C1597_=_C2820 ,C1597_=_C2842 ,C1597_=_C3154 ,\nC1597_=_C3360 ,C1597_=_C3389 ,C1597_=_C3409 ,C1597_=_C3470 ,C1597_=_C3500 ,C1597_=_C3502 ,\nC1597_=_C3504 ,C1597_=_C3505 ,C1597_=_C3506 ,C1597_=_C3507 ,C1597_=_C3508 ,C1599_=_C1601 ,\nC1599_=_C1686 ,C1599_=_C2682 ,C1599_=_C2821 ,C1599_=_C2843 ,C1599_=_C3155 ,C1599_=_C3361 ,\nC1599_=_C3390 ,C1599_=_C3410 ,C1599_=_C3472 ,C1599_=_C3509 ,C1599_=_C3520 ,C1599_=_C3522 ,\nC1599_=_C3523 ,C1599_=_C3524 ,C1599_=_C3525 ,C1599_=_C3526 ,C1601_=_C1689 ,C1601_=_C1747 ,\nC1601_=_C2416 ,C1601_=_C2603 ,C1601_=_C3130 ,C1601_=_C3289 ,C1601_=_C3433 ,C1601_=_C3473 ,\nC1601_=_C3488 ,C1601_=_C3511 ,C1601_=_C3657 ,C1601_=_C3658 ,C1601_=_C3659 ,C1601_=_C3660 ,\nC1601_=_C3661 ,C1601_=_C3662 ,C1678_=_C1684 ,C1678_=_C1686 ,C1678_=_C1688 ,C1678_=_C1689 ,\nC1678_=_C2347 ,C1678_=_C2349 ,C1678_=_C2350 ,C1678_=_C2351 ,C1678_=_C2353 ,C1678_=_C2354 ,\nC1678_=_C2356 ,C1678_=_C2360 ,C1678_=_C2361 ,C1678_=_C2362 ,C1678_=_C2363 ,C1678_=_C2364 ,\nC1678_=_C2365 ,C1678_=_C2367 ,C1684_=_C1686 ,C1684_=_C1688 ,C1684_=_C1689 ,C1684_=_C2681 ,\nC1684_=_C2820 ,C1684_=_C2842 ,C1684_=_C3154 ,C1684_=_C3360 ,C1684_=_C3389 ,C1684_=_C3409 ,\nC1684_=_C3470 ,C1684_=_C3500 ,C1684_=_C3502 ,C1684_=_C3504 ,C1684_=_C3505 ,C1684_=_C3506 ,\nC1684_=_C3507 ,C1684_=_C3508 ,C1686_=_C1688 ,C1686_=_C1689 ,C1686_=_C2682 ,C1686_=_C2821 ,\nC1686_=_C2843 ,C1686_=_C3155 ,C1686_=_C3361 ,C1686_=_C3390 ,C1686_=_C3410 ,C1686_=_C3472 ,\nC1686_=_C3509 ,C1686_=_C3520 ,C1686_=_C3522 ,C1686_=_C3523 ,C1686_=_C3524 ,C1686_=_C3525 ,\nC1686_=_C3526</w:t>
      </w:r>
    </w:p>
    <w:p>
      <w:pPr>
        <w:pStyle w:val="PreformattedText"/>
        <w:bidi w:val="0"/>
        <w:spacing w:before="0" w:after="0"/>
        <w:jc w:val="left"/>
        <w:rPr/>
      </w:pPr>
      <w:r>
        <w:rPr/>
        <w:t xml:space="preserve"> </w:t>
      </w:r>
      <w:r>
        <w:rPr/>
        <w:t>,C1688_=_C1689 ,C1688_=_C1841 ,C1688_=_C2474 ,C1688_=_C2602 ,C1688_=_C2938 ,\nC1688_=_C3172 ,C1688_=_C3273 ,C1688_=_C3401 ,C1688_=_C3562 ,C1688_=_C3618 ,C1688_=_C3620 ,\nC1688_=_C3621 ,C1688_=_C3622 ,C1688_=_C3625 ,C1688_=_C3627 ,C1688_=_C3628 ,C1689_=_C1747 ,\nC1689_=_C2416 ,C1689_=_C2603 ,C1689_=_C3130 ,C1689_=_C3289 ,C1689_=_C3433 ,C1689_=_C3473 ,\nC1689_=_C3488 ,C1689_=_C3511 ,C1689_=_C3657 ,C1689_=_C3658 ,C1689_=_C3659 ,C1689_=_C3660 ,\nC1689_=_C3661 ,C1689_=_C3662 ,C1708_=_C1711 ,C1708_=_C1824 ,C1708_=_C1915 ,C1708_=_C2002 ,\nC1708_=_C2117 ,C1708_=_C2919 ,C1708_=_C3071 ,C1708_=_C3102 ,C1708_=_C3137 ,C1708_=_C3463 ,\nC1708_=_C3616 ,C1708_=_C3688 ,C1708_=_C3812 ,C1708_=_C3883 ,C1708_=_C3899 ,C1708_=_C4062 ,\nC1708_=_C4064 ,C1711_=_C1852 ,C1711_=_C2610 ,C1711_=_C2949 ,C1711_=_C3075 ,C1711_=_C3106 ,\nC1711_=_C3183 ,C1711_=_C3466 ,C1711_=_C3573 ,C1711_=_C3690 ,C1711_=_C3718 ,C1711_=_C3874 ,\nC1711_=_C3985 ,C1711_=_C4034 ,C1711_=_C4070 ,C1711_=_C4100 ,C1728_=_C1730 ,C1728_=_C1971 ,\nC1728_=_C2077 ,C1728_=_C2149 ,C1728_=_C2420 ,C1728_=_C2511 ,C1728_=_C3066 ,C1728_=_C3344 ,\nC1728_=_C3578 ,C1728_=_C3609 ,C1728_=_C3645 ,C1728_=_C3848 ,C1728_=_C3849 ,C1728_=_C3850 ,\nC1728_=_C3851 ,C1728_=_C3852 ,C1728_=_C3854 ,C1728_=_C3855 ,C1728_=_C3856 ,C1728_=_C3857 ,\nC1728_=_C3858 ,C1728_=_C3859 ,C1730_=_C1847 ,C1730_=_C2080 ,C1730_=_C2607 ,C1730_=_C3044 ,\nC1730_=_C3069 ,C1730_=_C3165 ,C1730_=_C3177 ,C1730_=_C3557 ,C1730_=_C3571 ,C1730_=_C3647 ,\nC1730_=_C3871 ,C1730_=_C3982 ,C1730_=_C3987 ,C1730_=_C3988 ,C1730_=_C3991 ,C1747_=_C2416 ,\nC1747_=_C2603 ,C1747_=_C3130 ,C1747_=_C3289 ,C1747_=_C3433 ,C1747_=_C3473 ,C1747_=_C3488 ,\nC1747_=_C3511 ,C1747_=_C3657 ,C1747_=_C3658 ,C1747_=_C3659 ,C1747_=_C3660 ,C1747_=_C3661 ,\nC1747_=_C3662 ,C1776_=_C1913 ,C1776_=_C2114 ,C1776_=_C2275 ,C1776_=_C2399 ,C1776_=_C2536 ,\nC1776_=_C3232 ,C1776_=_C3312 ,C1776_=_C3329 ,C1776_=_C3713 ,C1776_=_C3842 ,C1776_=_C3945 ,\nC1776_=_C3958 ,C1776_=_C3959 ,C1776_=_C3961 ,C1776_=_C3962 ,C1776_=_C3963 ,C1816_=_C1824 ,\nC1816_=_C1884 ,C1816_=_C1904 ,C1816_=_C2054 ,C1816_=_C2112 ,C1816_=_C2696 ,C1816_=_C2761 ,\nC1816_=_C2781 ,C1816_=_C2817 ,C1816_=_C2982 ,C1816_=_C2995 ,C1816_=_C3005 ,C1816_=_C3089 ,\nC1816_=_C3296 ,C1816_=_C3297 ,C1816_=_C3298 ,C1816_=_C3299 ,C1816_=_C3302 ,C1816_=_C3303 ,\nC1824_=_C1915 ,C1824_=_C2002 ,C1824_=_C2117 ,C1824_=_C2919 ,C1824_=_C3071 ,C1824_=_C3102 ,\nC1824_=_C3137 ,C1824_=_C3463 ,C1824_=_C3616 ,C1824_=_C3688 ,C1824_=_C3812 ,C1824_=_C3883 ,\nC1824_=_C3899 ,C1824_=_C4062 ,C1824_=_C4064 ,C1836_=_C1841 ,C1836_=_C1847 ,C1836_=_C1852 ,\nC1836_=_C2414 ,C1836_=_C2453 ,C1836_=_C2597 ,C1836_=_C2923 ,C1836_=_C3126 ,C1836_=_C3140 ,\nC1836_=_C3169 ,C1836_=_C3378 ,C1836_=_C3381 ,C1836_=_C3382 ,C1836_=_C3383 ,C1836_=_C3385 ,\nC1841_=_C1847 ,C1841_=_C1852 ,C1841_=_C2474 ,C1841_=_C2602 ,C1841_=_C2938 ,C1841_=_C3172 ,\nC1841_=_C3273 ,C1841_=_C3401 ,C1841_=_C3562 ,C1841_=_C3618 ,C1841_=_C3620 ,C1841_=_C3621 ,\nC1841_=_C3622 ,C1841_=_C3625 ,C1841_=_C3627 ,C1841_=_C3628 ,C1847_=_C1852 ,C1847_=_C2080 ,\nC1847_=_C2607 ,C1847_=_C3044 ,C1847_=_C3069 ,C1847_=_C3165 ,C1847_=_C3177 ,C1847_=_C3557 ,\nC1847_=_C3571 ,C1847_=_C3647 ,C1847_=_C3871 ,C1847_=_C3982 ,C1847_=_C3987 ,C1847_=_C3988 ,\nC1847_=_C3991 ,C1852_=_C2610 ,C1852_=_C2949 ,C1852_=_C3075 ,C1852_=_C3106 ,C1852_=_C3183 ,\nC1852_=_C3466 ,C1852_=_C3573 ,C1852_=_C3690 ,C1852_=_C3718 ,C1852_=_C3874 ,C1852_=_C3985 ,\nC1852_=_C4034 ,C1852_=_C4070 ,C1852_=_C4100 ,C1884_=_C1904 ,C1884_=_C2054 ,C1884_=_C2112 ,\nC1884_=_C2696 ,C1884_=_C2761 ,C1884_=_C2781 ,C1884_=_C2817 ,C1884_=_C2982 ,C1884_=_C2995 ,\nC1884_=_C3005 ,C1884_=_C3089 ,C1884_=_C3296 ,C1884_=_C3297 ,C1884_=_C3298 ,C1884_=_C3299 ,\nC1884_=_C3302 ,C1884_=_C3303 ,C1904_=_C1913 ,C1904_=_C1915 ,C1904_=_C2054 ,C1904_=_C2112 ,\nC1904_=_C2696 ,C1904_=_C2761 ,C1904_=_C2781 ,C1904_=_C2817 ,C1904_=_C2982 ,C1904_=_C2995 ,\nC1904_=_C3005 ,C1904_=_C3089 ,C1904_=_C3296 ,C1904_=_C3297 ,C1904_=_C3298 ,C1904_=_C3299 ,\nC1904_=_C3302 ,C1904_=_C3303 ,C1913_=_C1915 ,C1913_=_C2114 ,C1913_=_C2275 ,C1913_=_C2399 ,\nC1913_=_C2536 ,C1913_=_C3232 ,C1913_=_C3312 ,C1913_=_C3329 ,C1913_=_C3713 ,C1913_=_C3842 ,\nC1913_=_C3945 ,C1913_=_C3958 ,C1913_=_C3959 ,C1913_=_C3961 ,C1913_=_C3962 ,C1913_=_C3963 ,\nC1915_=_C2002 ,C1915_=_C2117 ,C1915_=_C2919 ,C1915_=_C3071 ,C1915_=_C3102 ,C1915_=_C3137 ,\nC1915_=_C3463 ,C1915_=_C3616 ,C1915_=_C3688 ,C1915_=_C3812 ,C1915_=_C3883 ,C1915_=_C3899 ,\nC1915_=_C4062 ,C1915_=_C4064 ,C1929_=_C1931 ,C1929_=_C2127 ,C1929_=_C2321 ,C1929_=_C2455 ,\nC1929_=_C2925 ,C1929_=_C3143 ,C1929_=_C3455 ,C1929_=_C3549 ,C1929_=_C3550 ,C1929_=_C3552 ,\nC1931_=_C2130 ,C1931_=_C2636 ,C1931_=_C3188 ,C1931_=_C3457 ,C1931_=_C3512 ,C1931_=_C3769 ,\nC1931_=_C3770 ,C1931_=_C3772 ,C1931_=_C3773 ,C1931_=_C3774 ,C1931_=_C3775 ,C1971_=_C1977 ,\nC1971_=_C2077 ,C1971_=_C2149 ,C1971_=_C2420 ,C1971_=_C2511 ,C1971_=_C3066 ,C1971_=_C3344 ,\nC1971_=_C3578 ,C1971_=_C3609 ,C1971_=_C3645 ,C1971_=_C3848 ,C1971_=_C3849 ,C1971_=_C3850 ,\nC1971_=_C3851 ,C1971_=_C3852 ,C1971_=_C3854 ,C1971_=_C3855 ,C1971_=_C3856 ,C1971_=_C3857 ,\nC1971_=_C3858 ,C1971_=_C3859 ,C1977_=_C2061 ,C1977_=_C2946 ,C1977_=_C3200 ,C1977_=_C3476 ,\nC1977_=_C3715 ,C1977_=_C3936 ,C1977_=_C3983 ,C1977_=_C4018 ,C1977_=_C4019 ,C1977_=_C4021 ,\nC2002_=_C2117 ,C2002_=_C2919 ,C2002_=_C3071 ,C2002_=_C3102 ,C2002_=_C3137 ,C2002_=_C3463 ,\nC2002_=_C3616 ,C2002_=_C3688 ,C2002_=_C3812 ,C2002_=_C3883 ,C2002_=_C3899 ,C2002_=_C4062 ,\nC2002_=_C4064 ,C2054_=_C2061 ,C2054_=_C2112 ,C2054_=_C2696 ,C2054_=_C2761 ,C2054_=_C2781 ,\nC2054_=_C2817 ,C2054_=_C2982 ,C2054_=_C2995 ,C2054_=_C3005 ,C2054_=_C3089 ,C2054_=_C3296 ,\nC2054_=_C3297 ,C2054_=_C3298 ,C2054_=_C3299 ,C2054_=_C3302 ,C2054_=_C3303 ,C2061_=_C2946 ,\nC2061_=_C3200 ,C2061_=_C3476 ,C2061_=_C3715 ,C2061_=_C3936 ,C2061_=_C3983 ,C2061_=_C4018 ,\nC2061_=_C4019 ,C2061_=_C4021 ,C2077_=_C2080 ,C2077_=_C2149 ,C2077_=_C2420 ,C2077_=_C2511 ,\nC2077_=_C3066 ,C2077_=_C3344 ,C2077_=_C3578 ,C2077_=_C3609 ,C2077_=_C3645 ,C2077_=_C3848 ,\nC2077_=_C3849 ,C2077_=_C3850 ,C2077_=_C3851 ,C2077_=_C3852 ,C2077_=_C3854 ,C2077_=_C3855 ,\nC2077_=_C3856 ,C2077_=_C3857 ,C2077_=_C3858 ,C2077_=_C3859 ,C2080_=_C2607 ,C2080_=_C3044 ,\nC2080_=_C3069 ,C2080_=_C3165 ,C2080_=_C3177 ,C2080_=_C3557 ,C2080_=_C3571 ,C2080_=_C3647 ,\nC2080_=_C3871 ,C2080_=_C3982 ,C2080_=_C3987 ,C2080_=_C3988 ,C2080_=_C3991 ,C2112_=_C2114 ,\nC2112_=_C2117 ,C2112_=_C2696 ,C2112_=_C2761 ,C2112_=_C2781 ,C2112_=_C2817 ,C2112_=_C2982 ,\nC2112_=_C2995 ,C2112_=_C3005 ,C2112_=_C3089 ,C2112_=_C3296 ,C2112_=_C3297 ,C2112_=_C3298 ,\nC2112_=_C3299 ,C2112_=_C3302 ,C2112_=_C3303 ,C2114_=_C2117 ,C2114_=_C2275 ,C2114_=_C2399 ,\nC2114_=_C2536 ,C2114_=_C3232 ,C2114_=_C3312 ,C2114_=_C3329 ,C2114_=_C3713 ,C2114_=_C3842 ,\nC2114_=_C3945 ,C2114_=_C3958 ,C2114_=_C3959 ,C2114_=_C3961 ,C2114_=_C3962 ,C2114_=_C3963 ,\nC2117_=_C2919 ,C2117_=_C3071 ,C2117_=_C3102 ,C2117_=_C3137 ,C2117_=_C3463 ,C2117_=_C3616 ,\nC2117_=_C3688 ,C2117_=_C3812 ,C2117_=_C3883 ,C2117_=_C3899 ,C2117_=_C4062 ,C2117_=_C4064 ,\nC2127_=_C2130 ,C2127_=_C2321 ,C2127_=_C2455 ,C2127_=_C2925 ,C2127_=_C3143 ,C2127_=_C3455 ,\nC2127_=_C3549 ,C2127_=_C3550 ,C2127_=_C3552 ,C2130_=_C2636 ,C2130_=_C3188 ,C2130_=_C3457 ,\nC2130_=_C3512 ,C2130_=_C3769 ,C2130_=_C3770 ,C2130_=_C3772 ,C2130_=_C3773 ,C2130_=_C3774 ,\nC2130_=_C3775 ,C2149_=_C2420 ,C2149_=_C2511 ,C2149_=_C3066 ,C2149_=_C3344 ,C2149_=_C3578 ,\nC2149_=_C3609 ,C2149_=_C3645 ,C2149_=_C3848 ,C2149_=_C3849 ,C2149_=_C3850 ,C2149_=_C3851 ,\nC2149_=_C3852 ,C2149_=_C3854 ,C2149_=_C3855 ,C2149_=_C3856 ,C2149_=_C3857 ,C2149_=_C3858 ,\nC2149_=_C3859 ,C2188_=_C2745 ,C2188_=_C2900 ,C2188_=_C2942 ,C2188_=_C3113 ,C2188_=_C3274 ,\nC2188_=_C3710 ,C2188_=_C3721 ,C2188_=_C3722 ,C2188_=_C3724 ,C2188_=_C3725 ,C2188_=_C3727 ,\nC2218_=_C2282 ,C2218_=_C2523 ,C2218_=_C2538 ,C2218_=_C2539 ,C2218_=_C2541 ,C2218_=_C2542 ,\nC2218_=_C2543 ,C2218_=_C2544 ,C2218_=_C2545 ,C2218_=_C2546 ,C2218_=_C2547 ,C2218_=_C2548 ,\nC2218_=_C2549 ,C2218_=_C2550 ,C2218_=_C2551 ,C2259_=_C2462 ,C2259_=_C2482 ,C2259_=_C2521 ,\nC2259_=_C2932 ,C2259_=_C2977 ,C2259_=_C3047 ,C2259_=_C3149 ,C2259_=_C3168 ,C2259_=_C3182 ,\nC2259_=_C3452 ,C2259_=_C3559 ,C2259_=_C3651 ,C2259_=_C3892 ,C2259_=_C4055 ,C2259_=_C4096 ,\nC2275_=_C2399 ,C2275_=_C2536 ,C2275_=_C3232 ,C2275_=_C3312 ,C2275_=_C3329 ,C2275_=_C3713 ,\nC2275_=_C3842 ,C2275_=_C3945 ,C2275_=_C3958 ,C2275_=_C3959 ,C2275_=_C3961 ,C2275_=_C3962 ,\nC2275_=_C3963 ,C2282_=_C2283 ,C2282_=_C2290 ,C2282_=_C2523 ,C2282_=_C2538 ,C2282_=_C2539 ,\nC2282_=_C2541 ,C2282_=_C2542 ,C2282_=_C2543 ,C2282_=_C2544 ,C2282_=_C2545 ,C2282_=_C2546 ,\nC2282_=_C2547 ,C2282_=_C2548 ,C2282_=_C2549 ,C2282_=_C2550 ,C2282_=_C2551 ,C2283_=_C2290 ,\nC2283_=_C2411 ,C2283_=_C2467 ,C2283_=_C2629 ,C2283_=_C2710 ,C2283_=_C2711 ,C2283_=_C2712 ,\nC2283_=_C2713 ,C2283_=_C2714 ,C2283_=_C2715 ,C2283_=_C2716 ,C2283_=_C2717 ,C2290_=_C2531 ,\nC2290_=_C2937 ,C2290_=_C3053 ,C2290_=_C3598 ,C2290_=_C3599 ,C2290_=_C3601 ,C2290_=_C3602 ,\nC2290_=_C3604 ,C2290_=_C3605 ,C2290_=_C3607 ,C2321_=_C2455 ,C2321_=_C2925 ,C2321_=_C3143 ,\nC2321_=_C3455 ,C2321_=_C3549 ,C2321_=_C3550 ,C2321_=_C3552 ,C2347_=_C2349 ,C2347_=_C2350 ,\nC2347_=_C2351 ,C2347_=_C2353 ,C2347_=_C2354 ,C2347_=_C2356 ,C2347_=_C2360 ,C2347_=_C2361 ,\nC2347_=_C2362 ,C2347_=_C2363 ,C2347_=_C2364 ,C2347_=_C2365 ,C2347_=_C2367 ,C2347_=_C2447 ,\nC2347_=_C2453 ,C2347_=_C2455 ,C2347_=_C2462 ,C2349_=_C2350 ,C2349_=_C2351 ,C2349_=_C2353 ,\nC2349_=_C2354 ,C2349_=_C2356 ,C2349_=_C2360 ,C2349_=_C2361 ,C2349_=_C2362 ,C2349_=_C2363 ,\nC2349_=_C2364 ,C2349_=_C2365 ,C2349_=_C2367 ,C2349_=_C2718 ,C2349_=_C2923 ,C2349_=_C2925 ,\nC2349_=_C2932 ,C2350_=_C2351 ,C2350_=_C2353 ,C2350_=_C2354 ,C2350_=_C2356 ,C2350_=_C2360 ,\nC2350_=_C2361 ,C2350_=_C2362 ,C2350_=_C2363 ,C2350_=_C2364 ,C2350_=_C2365 ,C2350_=_C2367 ,\nC2350_=_C2719 ,C2350_=_C3140 ,C2350_=_C3143 ,C2350_=_C3149 ,C2351_=_C2353 ,C2351_=_C2354 ,\nC2351_=_C2356 ,C2351_=_C2360 ,C2351_=_C2361 ,C2351_=_C2362 ,C2351_=_C2363</w:t>
      </w:r>
    </w:p>
    <w:p>
      <w:pPr>
        <w:pStyle w:val="PreformattedText"/>
        <w:bidi w:val="0"/>
        <w:spacing w:before="0" w:after="0"/>
        <w:jc w:val="left"/>
        <w:rPr/>
      </w:pPr>
      <w:r>
        <w:rPr/>
        <w:t xml:space="preserve"> </w:t>
      </w:r>
      <w:r>
        <w:rPr/>
        <w:t>,C2351_=_C2364 ,\nC2351_=_C2365 ,C2351_=_C2367 ,C2353_=_C2354 ,C2353_=_C2356 ,C2353_=_C2360 ,C2353_=_C2361 ,\nC2353_=_C2362 ,C2353_=_C2363 ,C2353_=_C2364 ,C2353_=_C2365 ,C2353_=_C2367 ,C2353_=_C3470 ,\nC2353_=_C3472 ,C2353_=_C3473 ,C2353_=_C3476 ,C2354_=_C2356 ,C2354_=_C2360 ,C2354_=_C2361 ,\nC2354_=_C2362 ,C2354_=_C2363 ,C2354_=_C2364 ,C2354_=_C2365 ,C2354_=_C2367 ,C2354_=_C3488 ,\nC2356_=_C2360 ,C2356_=_C2361 ,C2356_=_C2362 ,C2356_=_C2363 ,C2356_=_C2364 ,C2356_=_C2365 ,\nC2356_=_C2367 ,C2356_=_C3500 ,C2356_=_C3509 ,C2356_=_C3511 ,C2356_=_C3512 ,C2360_=_C2361 ,\nC2360_=_C2362 ,C2360_=_C2363 ,C2360_=_C2364 ,C2360_=_C2365 ,C2360_=_C2367 ,C2360_=_C2724 ,\nC2361_=_C2362 ,C2361_=_C2363 ,C2361_=_C2364 ,C2361_=_C2365 ,C2361_=_C2367 ,C2361_=_C3850 ,\nC2362_=_C2363 ,C2362_=_C2364 ,C2362_=_C2365 ,C2362_=_C2367 ,C2362_=_C3506 ,C2362_=_C3524 ,\nC2362_=_C3659 ,C2363_=_C2364 ,C2363_=_C2365 ,C2363_=_C2367 ,C2364_=_C2365 ,C2364_=_C2367 ,\nC2364_=_C2547 ,C2364_=_C2714 ,C2364_=_C3508 ,C2364_=_C3526 ,C2364_=_C3605 ,C2364_=_C3660 ,\nC2365_=_C2367 ,C2365_=_C2732 ,C2365_=_C3550 ,C2365_=_C3772 ,C2367_=_C3552 ,C2367_=_C3774 ,\nC2386_=_C2394 ,C2386_=_C2399 ,C2386_=_C2447 ,C2386_=_C2718 ,C2386_=_C2719 ,C2386_=_C2720 ,\nC2386_=_C2723 ,C2386_=_C2724 ,C2386_=_C2726 ,C2386_=_C2727 ,C2386_=_C2728 ,C2386_=_C2730 ,\nC2386_=_C2731 ,C2386_=_C2732 ,C2386_=_C2733 ,C2386_=_C2735 ,C2386_=_C2736 ,C2394_=_C2399 ,\nC2394_=_C2584 ,C2394_=_C2747 ,C2394_=_C2767 ,C2394_=_C3310 ,C2394_=_C3633 ,C2394_=_C3653 ,\nC2394_=_C3729 ,C2394_=_C3832 ,C2394_=_C3833 ,C2394_=_C3835 ,C2394_=_C3837 ,C2394_=_C3838 ,\nC2394_=_C3839 ,C2394_=_C3840 ,C2394_=_C3841 ,C2399_=_C2536 ,C2399_=_C3232 ,C2399_=_C3312 ,\nC2399_=_C3329 ,C2399_=_C3713 ,C2399_=_C3842 ,C2399_=_C3945 ,C2399_=_C3958 ,C2399_=_C3959 ,\nC2399_=_C3961 ,C2399_=_C3962 ,C2399_=_C3963 ,C2411_=_C2414 ,C2411_=_C2416 ,C2411_=_C2420 ,\nC2411_=_C2467 ,C2411_=_C2629 ,C2411_=_C2710 ,C2411_=_C2711 ,C2411_=_C2712 ,C2411_=_C2713 ,\nC2411_=_C2714 ,C2411_=_C2715 ,C2411_=_C2716 ,C2411_=_C2717 ,C2414_=_C2416 ,C2414_=_C2420 ,\nC2414_=_C2453 ,C2414_=_C2597 ,C2414_=_C2923 ,C2414_=_C3126 ,C2414_=_C3140 ,C2414_=_C3169 ,\nC2414_=_C3378 ,C2414_=_C3381 ,C2414_=_C3382 ,C2414_=_C3383 ,C2414_=_C3385 ,C2416_=_C2420 ,\nC2416_=_C2603 ,C2416_=_C3130 ,C2416_=_C3289 ,C2416_=_C3433 ,C2416_=_C3473 ,C2416_=_C3488 ,\nC2416_=_C3511 ,C2416_=_C3657 ,C2416_=_C3658 ,C2416_=_C3659 ,C2416_=_C3660 ,C2416_=_C3661 ,\nC2416_=_C3662 ,C2420_=_C2511 ,C2420_=_C3066 ,C2420_=_C3344 ,C2420_=_C3578 ,C2420_=_C3609 ,\nC2420_=_C3645 ,C2420_=_C3848 ,C2420_=_C3849 ,C2420_=_C3850 ,C2420_=_C3851 ,C2420_=_C3852 ,\nC2420_=_C3854 ,C2420_=_C3855 ,C2420_=_C3856 ,C2420_=_C3857 ,C2420_=_C3858 ,C2420_=_C3859 ,\nC2447_=_C2453 ,C2447_=_C2455 ,C2447_=_C2462 ,C2447_=_C2718 ,C2447_=_C2719 ,C2447_=_C2720 ,\nC2447_=_C2723 ,C2447_=_C2724 ,C2447_=_C2726 ,C2447_=_C2727 ,C2447_=_C2728 ,C2447_=_C2730 ,\nC2447_=_C2731 ,C2447_=_C2732 ,C2447_=_C2733 ,C2447_=_C2735 ,C2447_=_C2736 ,C2453_=_C2455 ,\nC2453_=_C2462 ,C2453_=_C2597 ,C2453_=_C2923 ,C2453_=_C3126 ,C2453_=_C3140 ,C2453_=_C3169 ,\nC2453_=_C3378 ,C2453_=_C3381 ,C2453_=_C3382 ,C2453_=_C3383 ,C2453_=_C3385 ,C2455_=_C2462 ,\nC2455_=_C2925 ,C2455_=_C3143 ,C2455_=_C3455 ,C2455_=_C3549 ,C2455_=_C3550 ,C2455_=_C3552 ,\nC2462_=_C2482 ,C2462_=_C2521 ,C2462_=_C2932 ,C2462_=_C2977 ,C2462_=_C3047 ,C2462_=_C3149 ,\nC2462_=_C3168 ,C2462_=_C3182 ,C2462_=_C3452 ,C2462_=_C3559 ,C2462_=_C3651 ,C2462_=_C3892 ,\nC2462_=_C4055 ,C2462_=_C4096 ,C2467_=_C2474 ,C2467_=_C2482 ,C2467_=_C2629 ,C2467_=_C2710 ,\nC2467_=_C2711 ,C2467_=_C2712 ,C2467_=_C2713 ,C2467_=_C2714 ,C2467_=_C2715 ,C2467_=_C2716 ,\nC2467_=_C2717 ,C2474_=_C2482 ,C2474_=_C2602 ,C2474_=_C2938 ,C2474_=_C3172 ,C2474_=_C3273 ,\nC2474_=_C3401 ,C2474_=_C3562 ,C2474_=_C3618 ,C2474_=_C3620 ,C2474_=_C3621 ,C2474_=_C3622 ,\nC2474_=_C3625 ,C2474_=_C3627 ,C2474_=_C3628 ,C2482_=_C2521 ,C2482_=_C2932 ,C2482_=_C2977 ,\nC2482_=_C3047 ,C2482_=_C3149 ,C2482_=_C3168 ,C2482_=_C3182 ,C2482_=_C3452 ,C2482_=_C3559 ,\nC2482_=_C3651 ,C2482_=_C3892 ,C2482_=_C4055 ,C2482_=_C4096 ,C2511_=_C2521 ,C2511_=_C3066 ,\nC2511_=_C3344 ,C2511_=_C3578 ,C2511_=_C3609 ,C2511_=_C3645 ,C2511_=_C3848 ,C2511_=_C3849 ,\nC2511_=_C3850 ,C2511_=_C3851 ,C2511_=_C3852 ,C2511_=_C3854 ,C2511_=_C3855 ,C2511_=_C3856 ,\nC2511_=_C3857 ,C2511_=_C3858 ,C2511_=_C3859 ,C2521_=_C2932 ,C2521_=_C2977 ,C2521_=_C3047 ,\nC2521_=_C3149 ,C2521_=_C3168 ,C2521_=_C3182 ,C2521_=_C3452 ,C2521_=_C3559 ,C2521_=_C3651 ,\nC2521_=_C3892 ,C2521_=_C4055 ,C2521_=_C4096 ,C2523_=_C2531 ,C2523_=_C2536 ,C2523_=_C2538 ,\nC2523_=_C2539 ,C2523_=_C2541 ,C2523_=_C2542 ,C2523_=_C2543 ,C2523_=_C2544 ,C2523_=_C2545 ,\nC2523_=_C2546 ,C2523_=_C2547 ,C2523_=_C2548 ,C2523_=_C2549 ,C2523_=_C2550 ,C2523_=_C2551 ,\nC2531_=_C2536 ,C2531_=_C2937 ,C2531_=_C3053 ,C2531_=_C3598 ,C2531_=_C3599 ,C2531_=_C3601 ,\nC2531_=_C3602 ,C2531_=_C3604 ,C2531_=_C3605 ,C2531_=_C3607 ,C2536_=_C3232 ,C2536_=_C3312 ,\nC2536_=_C3329 ,C2536_=_C3713 ,C2536_=_C3842 ,C2536_=_C3945 ,C2536_=_C3958 ,C2536_=_C3959 ,\nC2536_=_C3961 ,C2536_=_C3962 ,C2536_=_C3963 ,C2538_=_C2539 ,C2538_=_C2541 ,C2538_=_C2542 ,\nC2538_=_C2543 ,C2538_=_C2544 ,C2538_=_C2545 ,C2538_=_C2546 ,C2538_=_C2547 ,C2538_=_C2548 ,\nC2538_=_C2549 ,C2538_=_C2550 ,C2538_=_C2551 ,C2538_=_C3053 ,C2539_=_C2541 ,C2539_=_C2542 ,\nC2539_=_C2543 ,C2539_=_C2544 ,C2539_=_C2545 ,C2539_=_C2546 ,C2539_=_C2547 ,C2539_=_C2548 ,\nC2539_=_C2549 ,C2539_=_C2550 ,C2539_=_C2551 ,C2541_=_C2542 ,C2541_=_C2543 ,C2541_=_C2544 ,\nC2541_=_C2545 ,C2541_=_C2546 ,C2541_=_C2547 ,C2541_=_C2548 ,C2541_=_C2549 ,C2541_=_C2550 ,\nC2541_=_C2551 ,C2541_=_C3598 ,C2541_=_C3653 ,C2542_=_C2543 ,C2542_=_C2544 ,C2542_=_C2545 ,\nC2542_=_C2546 ,C2542_=_C2547 ,C2542_=_C2548 ,C2542_=_C2549 ,C2542_=_C2550 ,C2542_=_C2551 ,\nC2543_=_C2544 ,C2543_=_C2545 ,C2543_=_C2546 ,C2543_=_C2547 ,C2543_=_C2548 ,C2543_=_C2549 ,\nC2543_=_C2550 ,C2543_=_C2551 ,C2544_=_C2545 ,C2544_=_C2546 ,C2544_=_C2547 ,C2544_=_C2548 ,\nC2544_=_C2549 ,C2544_=_C2550 ,C2544_=_C2551 ,C2545_=_C2546 ,C2545_=_C2547 ,C2545_=_C2548 ,\nC2545_=_C2549 ,C2545_=_C2550 ,C2545_=_C2551 ,C2545_=_C2713 ,C2545_=_C3602 ,C2546_=_C2547 ,\nC2546_=_C2548 ,C2546_=_C2549 ,C2546_=_C2550 ,C2546_=_C2551 ,C2546_=_C2731 ,C2546_=_C3837 ,\nC2546_=_C3959 ,C2547_=_C2548 ,C2547_=_C2549 ,C2547_=_C2550 ,C2547_=_C2551 ,C2547_=_C2714 ,\nC2547_=_C3508 ,C2547_=_C3526 ,C2547_=_C3605 ,C2547_=_C3660 ,C2548_=_C2549 ,C2548_=_C2550 ,\nC2548_=_C2551 ,C2549_=_C2550 ,C2549_=_C2551 ,C2550_=_C2551 ,C2550_=_C2717 ,C2550_=_C3607 ,\nC2550_=_C4064 ,C2550_=_C4100 ,C2551_=_C3628 ,C2584_=_C2747 ,C2584_=_C2767 ,C2584_=_C3310 ,\nC2584_=_C3633 ,C2584_=_C3653 ,C2584_=_C3729 ,C2584_=_C3832 ,C2584_=_C3833 ,C2584_=_C3835 ,\nC2584_=_C3837 ,C2584_=_C3838 ,C2584_=_C3839 ,C2584_=_C3840 ,C2584_=_C3841 ,C2597_=_C2602 ,\nC2597_=_C2603 ,C2597_=_C2607 ,C2597_=_C2610 ,C2597_=_C2923 ,C2597_=_C3126 ,C2597_=_C3140 ,\nC2597_=_C3169 ,C2597_=_C3378 ,C2597_=_C3381 ,C2597_=_C3382 ,C2597_=_C3383 ,C2597_=_C3385 ,\nC2602_=_C2603 ,C2602_=_C2607 ,C2602_=_C2610 ,C2602_=_C2938 ,C2602_=_C3172 ,C2602_=_C3273 ,\nC2602_=_C3401 ,C2602_=_C3562 ,C2602_=_C3618 ,C2602_=_C3620 ,C2602_=_C3621 ,C2602_=_C3622 ,\nC2602_=_C3625 ,C2602_=_C3627 ,C2602_=_C3628 ,C2603_=_C2607 ,C2603_=_C2610 ,C2603_=_C3130 ,\nC2603_=_C3289 ,C2603_=_C3433 ,C2603_=_C3473 ,C2603_=_C3488 ,C2603_=_C3511 ,C2603_=_C3657 ,\nC2603_=_C3658 ,C2603_=_C3659 ,C2603_=_C3660 ,C2603_=_C3661 ,C2603_=_C3662 ,C2607_=_C2610 ,\nC2607_=_C3044 ,C2607_=_C3069 ,C2607_=_C3165 ,C2607_=_C3177 ,C2607_=_C3557 ,C2607_=_C3571 ,\nC2607_=_C3647 ,C2607_=_C3871 ,C2607_=_C3982 ,C2607_=_C3987 ,C2607_=_C3988 ,C2607_=_C3991 ,\nC2610_=_C2949 ,C2610_=_C3075 ,C2610_=_C3106 ,C2610_=_C3183 ,C2610_=_C3466 ,C2610_=_C3573 ,\nC2610_=_C3690 ,C2610_=_C3718 ,C2610_=_C3874 ,C2610_=_C3985 ,C2610_=_C4034 ,C2610_=_C4070 ,\nC2610_=_C4100 ,C2629_=_C2636 ,C2629_=_C2710 ,C2629_=_C2711 ,C2629_=_C2712 ,C2629_=_C2713 ,\nC2629_=_C2714 ,C2629_=_C2715 ,C2629_=_C2716 ,C2629_=_C2717 ,C2636_=_C3188 ,C2636_=_C3457 ,\nC2636_=_C3512 ,C2636_=_C3769 ,C2636_=_C3770 ,C2636_=_C3772 ,C2636_=_C3773 ,C2636_=_C3774 ,\nC2636_=_C3775 ,C2681_=_C2682 ,C2681_=_C2820 ,C2681_=_C2842 ,C2681_=_C3154 ,C2681_=_C3360 ,\nC2681_=_C3389 ,C2681_=_C3409 ,C2681_=_C3470 ,C2681_=_C3500 ,C2681_=_C3502 ,C2681_=_C3504 ,\nC2681_=_C3505 ,C2681_=_C3506 ,C2681_=_C3507 ,C2681_=_C3508 ,C2682_=_C2821 ,C2682_=_C2843 ,\nC2682_=_C3155 ,C2682_=_C3361 ,C2682_=_C3390 ,C2682_=_C3410 ,C2682_=_C3472 ,C2682_=_C3509 ,\nC2682_=_C3520 ,C2682_=_C3522 ,C2682_=_C3523 ,C2682_=_C3524 ,C2682_=_C3525 ,C2682_=_C3526 ,\nC2696_=_C2761 ,C2696_=_C2781 ,C2696_=_C2817 ,C2696_=_C2982 ,C2696_=_C2995 ,C2696_=_C3005 ,\nC2696_=_C3089 ,C2696_=_C3296 ,C2696_=_C3297 ,C2696_=_C3298 ,C2696_=_C3299 ,C2696_=_C3302 ,\nC2696_=_C3303 ,C2710_=_C2711 ,C2710_=_C2712 ,C2710_=_C2713 ,C2710_=_C2714 ,C2710_=_C2715 ,\nC2710_=_C2716 ,C2710_=_C2717 ,C2710_=_C3297 ,C2711_=_C2712 ,C2711_=_C2713 ,C2711_=_C2714 ,\nC2711_=_C2715 ,C2711_=_C2716 ,C2711_=_C2717 ,C2711_=_C3812 ,C2712_=_C2713 ,C2712_=_C2714 ,\nC2712_=_C2715 ,C2712_=_C2716 ,C2712_=_C2717 ,C2713_=_C2714 ,C2713_=_C2715 ,C2713_=_C2716 ,\nC2713_=_C2717 ,C2713_=_C3602 ,C2714_=_C2715 ,C2714_=_C2716 ,C2714_=_C2717 ,C2714_=_C3508 ,\nC2714_=_C3526 ,C2714_=_C3605 ,C2714_=_C3660 ,C2715_=_C2716 ,C2715_=_C2717 ,C2715_=_C3302 ,\nC2716_=_C2717 ,C2716_=_C3775 ,C2717_=_C3607 ,C2717_=_C4064 ,C2717_=_C4100 ,C2718_=_C2719 ,\nC2718_=_C2720 ,C2718_=_C2723 ,C2718_=_C2724 ,C2718_=_C2726 ,C2718_=_C2727 ,C2718_=_C2728 ,\nC2718_=_C2730 ,C2718_=_C2731 ,C2718_=_C2732 ,C2718_=_C2733 ,C2718_=_C2735 ,C2718_=_C2736 ,\nC2718_=_C2923 ,C2718_=_C2925 ,C2718_=_C2932 ,C2719_=_C2720 ,C2719_=_C2723 ,C2719_=_C2724 ,\nC2719_=_C2726 ,C2719_=_C2727 ,C2719_=_C2728 ,C2719_=_C2730 ,C2719_=_C2731 ,C2719_=_C2732 ,\nC2719_=_C2733 ,C2719_=_C2735 ,C2719_=_C2736 ,C2719_=_C3140 ,C2719_=_C3143 ,C2719_=_C3149 ,\nC2720_=_C2723 ,C2720_=_C2724 ,C2720_=_C2726 ,C2720_=_C2727 ,C2720_=_C2728 ,C2720_=_C2730 ,\nC2720_=_C2731 ,C2720_=_C2732 ,C2720_=_C2733</w:t>
      </w:r>
    </w:p>
    <w:p>
      <w:pPr>
        <w:pStyle w:val="PreformattedText"/>
        <w:bidi w:val="0"/>
        <w:spacing w:before="0" w:after="0"/>
        <w:jc w:val="left"/>
        <w:rPr/>
      </w:pPr>
      <w:r>
        <w:rPr/>
        <w:t xml:space="preserve"> </w:t>
      </w:r>
      <w:r>
        <w:rPr/>
        <w:t>,C2720_=_C2735 ,C2720_=_C2736 ,C2720_=_C3310 ,\nC2720_=_C3312 ,C2723_=_C2724 ,C2723_=_C2726 ,C2723_=_C2727 ,C2723_=_C2728 ,C2723_=_C2730 ,\nC2723_=_C2731 ,C2723_=_C2732 ,C2723_=_C2733 ,C2723_=_C2735 ,C2723_=_C2736 ,C2723_=_C3729 ,\nC2724_=_C2726 ,C2724_=_C2727 ,C2724_=_C2728 ,C2724_=_C2730 ,C2724_=_C2731 ,C2724_=_C2732 ,\nC2724_=_C2733 ,C2724_=_C2735 ,C2724_=_C2736 ,C2726_=_C2727 ,C2726_=_C2728 ,C2726_=_C2730 ,\nC2726_=_C2731 ,C2726_=_C2732 ,C2726_=_C2733 ,C2726_=_C2735 ,C2726_=_C2736 ,C2726_=_C3721 ,\nC2727_=_C2728 ,C2727_=_C2730 ,C2727_=_C2731 ,C2727_=_C2732 ,C2727_=_C2733 ,C2727_=_C2735 ,\nC2727_=_C2736 ,C2727_=_C3505 ,C2727_=_C3523 ,C2727_=_C3621 ,C2727_=_C3833 ,C2727_=_C3945 ,\nC2728_=_C2730 ,C2728_=_C2731 ,C2728_=_C2732 ,C2728_=_C2733 ,C2728_=_C2735 ,C2728_=_C2736 ,\nC2728_=_C3299 ,C2730_=_C2731 ,C2730_=_C2732 ,C2730_=_C2733 ,C2730_=_C2735 ,C2730_=_C2736 ,\nC2730_=_C3835 ,C2730_=_C3958 ,C2731_=_C2732 ,C2731_=_C2733 ,C2731_=_C2735 ,C2731_=_C2736 ,\nC2731_=_C3837 ,C2731_=_C3959 ,C2732_=_C2733 ,C2732_=_C2735 ,C2732_=_C2736 ,C2732_=_C3550 ,\nC2732_=_C3772 ,C2733_=_C2735 ,C2733_=_C2736 ,C2733_=_C3838 ,C2733_=_C3961 ,C2735_=_C2736 ,\nC2735_=_C3773 ,C2735_=_C3839 ,C2735_=_C3962 ,C2736_=_C3840 ,C2736_=_C3963 ,C2745_=_C2747 ,\nC2745_=_C2900 ,C2745_=_C2942 ,C2745_=_C3113 ,C2745_=_C3274 ,C2745_=_C3710 ,C2745_=_C3721 ,\nC2745_=_C3722 ,C2745_=_C3724 ,C2745_=_C3725 ,C2745_=_C3727 ,C2747_=_C2767 ,C2747_=_C3310 ,\nC2747_=_C3633 ,C2747_=_C3653 ,C2747_=_C3729 ,C2747_=_C3832 ,C2747_=_C3833 ,C2747_=_C3835 ,\nC2747_=_C3837 ,C2747_=_C3838 ,C2747_=_C3839 ,C2747_=_C3840 ,C2747_=_C3841 ,C2761_=_C2767 ,\nC2761_=_C2781 ,C2761_=_C2817 ,C2761_=_C2982 ,C2761_=_C2995 ,C2761_=_C3005 ,C2761_=_C3089 ,\nC2761_=_C3296 ,C2761_=_C3297 ,C2761_=_C3298 ,C2761_=_C3299 ,C2761_=_C3302 ,C2761_=_C3303 ,\nC2767_=_C3310 ,C2767_=_C3633 ,C2767_=_C3653 ,C2767_=_C3729 ,C2767_=_C3832 ,C2767_=_C3833 ,\nC2767_=_C3835 ,C2767_=_C3837 ,C2767_=_C3838 ,C2767_=_C3839 ,C2767_=_C3840 ,C2767_=_C3841 ,\nC2781_=_C2817 ,C2781_=_C2982 ,C2781_=_C2995 ,C2781_=_C3005 ,C2781_=_C3089 ,C2781_=_C3296 ,\nC2781_=_C3297 ,C2781_=_C3298 ,C2781_=_C3299 ,C2781_=_C3302 ,C2781_=_C3303 ,C2817_=_C2820 ,\nC2817_=_C2821 ,C2817_=_C2982 ,C2817_=_C2995 ,C2817_=_C3005 ,C2817_=_C3089 ,C2817_=_C3296 ,\nC2817_=_C3297 ,C2817_=_C3298 ,C2817_=_C3299 ,C2817_=_C3302 ,C2817_=_C3303 ,C2820_=_C2821 ,\nC2820_=_C2842 ,C2820_=_C3154 ,C2820_=_C3360 ,C2820_=_C3389 ,C2820_=_C3409 ,C2820_=_C3470 ,\nC2820_=_C3500 ,C2820_=_C3502 ,C2820_=_C3504 ,C2820_=_C3505 ,C2820_=_C3506 ,C2820_=_C3507 ,\nC2820_=_C3508 ,C2821_=_C2843 ,C2821_=_C3155 ,C2821_=_C3361 ,C2821_=_C3390 ,C2821_=_C3410 ,\nC2821_=_C3472 ,C2821_=_C3509 ,C2821_=_C3520 ,C2821_=_C3522 ,C2821_=_C3523 ,C2821_=_C3524 ,\nC2821_=_C3525 ,C2821_=_C3526 ,C2842_=_C2843 ,C2842_=_C3154 ,C2842_=_C3360 ,C2842_=_C3389 ,\nC2842_=_C3409 ,C2842_=_C3470 ,C2842_=_C3500 ,C2842_=_C3502 ,C2842_=_C3504 ,C2842_=_C3505 ,\nC2842_=_C3506 ,C2842_=_C3507 ,C2842_=_C3508 ,C2843_=_C3155 ,C2843_=_C3361 ,C2843_=_C3390 ,\nC2843_=_C3410 ,C2843_=_C3472 ,C2843_=_C3509 ,C2843_=_C3520 ,C2843_=_C3522 ,C2843_=_C3523 ,\nC2843_=_C3524 ,C2843_=_C3525 ,C2843_=_C3526 ,C2900_=_C2942 ,C2900_=_C3113 ,C2900_=_C3274 ,\nC2900_=_C3710 ,C2900_=_C3721 ,C2900_=_C3722 ,C2900_=_C3724 ,C2900_=_C3725 ,C2900_=_C3727 ,\nC2919_=_C3071 ,C2919_=_C3102 ,C2919_=_C3137 ,C2919_=_C3463 ,C2919_=_C3616 ,C2919_=_C3688 ,\nC2919_=_C3812 ,C2919_=_C3883 ,C2919_=_C3899 ,C2919_=_C4062 ,C2919_=_C4064 ,C2923_=_C2925 ,\nC2923_=_C2932 ,C2923_=_C3126 ,C2923_=_C3140 ,C2923_=_C3169 ,C2923_=_C3378 ,C2923_=_C3381 ,\nC2923_=_C3382 ,C2923_=_C3383 ,C2923_=_C3385 ,C2925_=_C2932 ,C2925_=_C3143 ,C2925_=_C3455 ,\nC2925_=_C3549 ,C2925_=_C3550 ,C2925_=_C3552 ,C2932_=_C2977 ,C2932_=_C3047 ,C2932_=_C3149 ,\nC2932_=_C3168 ,C2932_=_C3182 ,C2932_=_C3452 ,C2932_=_C3559 ,C2932_=_C3651 ,C2932_=_C3892 ,\nC2932_=_C4055 ,C2932_=_C4096 ,C2937_=_C2938 ,C2937_=_C2942 ,C2937_=_C2946 ,C2937_=_C2949 ,\nC2937_=_C3053 ,C2937_=_C3598 ,C2937_=_C3599 ,C2937_=_C3601 ,C2937_=_C3602 ,C2937_=_C3604 ,\nC2937_=_C3605 ,C2937_=_C3607 ,C2938_=_C2942 ,C2938_=_C2946 ,C2938_=_C2949 ,C2938_=_C3172 ,\nC2938_=_C3273 ,C2938_=_C3401 ,C2938_=_C3562 ,C2938_=_C3618 ,C2938_=_C3620 ,C2938_=_C3621 ,\nC2938_=_C3622 ,C2938_=_C3625 ,C2938_=_C3627 ,C2938_=_C3628 ,C2942_=_C2946 ,C2942_=_C2949 ,\nC2942_=_C3113 ,C2942_=_C3274 ,C2942_=_C3710 ,C2942_=_C3721 ,C2942_=_C3722 ,C2942_=_C3724 ,\nC2942_=_C3725 ,C2942_=_C3727 ,C2946_=_C2949 ,C2946_=_C3200 ,C2946_=_C3476 ,C2946_=_C3715 ,\nC2946_=_C3936 ,C2946_=_C3983 ,C2946_=_C4018 ,C2946_=_C4019 ,C2946_=_C4021 ,C2949_=_C3075 ,\nC2949_=_C3106 ,C2949_=_C3183 ,C2949_=_C3466 ,C2949_=_C3573 ,C2949_=_C3690 ,C2949_=_C3718 ,\nC2949_=_C3874 ,C2949_=_C3985 ,C2949_=_C4034 ,C2949_=_C4070 ,C2949_=_C4100 ,C2977_=_C3047 ,\nC2977_=_C3149 ,C2977_=_C3168 ,C2977_=_C3182 ,C2977_=_C3452 ,C2977_=_C3559 ,C2977_=_C3651 ,\nC2977_=_C3892 ,C2977_=_C4055 ,C2977_=_C4096 ,C2982_=_C2995 ,C2982_=_C3005 ,C2982_=_C3089 ,\nC2982_=_C3296 ,C2982_=_C3297 ,C2982_=_C3298 ,C2982_=_C3299 ,C2982_=_C3302 ,C2982_=_C3303 ,\nC2995_=_C3005 ,C2995_=_C3089 ,C2995_=_C3296 ,C2995_=_C3297 ,C2995_=_C3298 ,C2995_=_C3299 ,\nC2995_=_C3302 ,C2995_=_C3303 ,C3005_=_C3089 ,C3005_=_C3296 ,C3005_=_C3297 ,C3005_=_C3298 ,\nC3005_=_C3299 ,C3005_=_C3302 ,C3005_=_C3303 ,C3044_=_C3047 ,C3044_=_C3069 ,C3044_=_C3165 ,\nC3044_=_C3177 ,C3044_=_C3557 ,C3044_=_C3571 ,C3044_=_C3647 ,C3044_=_C3871 ,C3044_=_C3982 ,\nC3044_=_C3987 ,C3044_=_C3988 ,C3044_=_C3991 ,C3047_=_C3149 ,C3047_=_C3168 ,C3047_=_C3182 ,\nC3047_=_C3452 ,C3047_=_C3559 ,C3047_=_C3651 ,C3047_=_C3892 ,C3047_=_C4055 ,C3047_=_C4096 ,\nC3053_=_C3598 ,C3053_=_C3599 ,C3053_=_C3601 ,C3053_=_C3602 ,C3053_=_C3604 ,C3053_=_C3605 ,\nC3053_=_C3607 ,C3066_=_C3069 ,C3066_=_C3071 ,C3066_=_C3075 ,C3066_=_C3344 ,C3066_=_C3578 ,\nC3066_=_C3609 ,C3066_=_C3645 ,C3066_=_C3848 ,C3066_=_C3849 ,C3066_=_C3850 ,C3066_=_C3851 ,\nC3066_=_C3852 ,C3066_=_C3854 ,C3066_=_C3855 ,C3066_=_C3856 ,C3066_=_C3857 ,C3066_=_C3858 ,\nC3066_=_C3859 ,C3069_=_C3071 ,C3069_=_C3075 ,C3069_=_C3165 ,C3069_=_C3177 ,C3069_=_C3557 ,\nC3069_=_C3571 ,C3069_=_C3647 ,C3069_=_C3871 ,C3069_=_C3982 ,C3069_=_C3987 ,C3069_=_C3988 ,\nC3069_=_C3991 ,C3071_=_C3075 ,C3071_=_C3102 ,C3071_=_C3137 ,C3071_=_C3463 ,C3071_=_C3616 ,\nC3071_=_C3688 ,C3071_=_C3812 ,C3071_=_C3883 ,C3071_=_C3899 ,C3071_=_C4062 ,C3071_=_C4064 ,\nC3075_=_C3106 ,C3075_=_C3183 ,C3075_=_C3466 ,C3075_=_C3573 ,C3075_=_C3690 ,C3075_=_C3718 ,\nC3075_=_C3874 ,C3075_=_C3985 ,C3075_=_C4034 ,C3075_=_C4070 ,C3075_=_C4100 ,C3089_=_C3296 ,\nC3089_=_C3297 ,C3089_=_C3298 ,C3089_=_C3299 ,C3089_=_C3302 ,C3089_=_C3303 ,C3102_=_C3106 ,\nC3102_=_C3137 ,C3102_=_C3463 ,C3102_=_C3616 ,C3102_=_C3688 ,C3102_=_C3812 ,C3102_=_C3883 ,\nC3102_=_C3899 ,C3102_=_C4062 ,C3102_=_C4064 ,C3106_=_C3183 ,C3106_=_C3466 ,C3106_=_C3573 ,\nC3106_=_C3690 ,C3106_=_C3718 ,C3106_=_C3874 ,C3106_=_C3985 ,C3106_=_C4034 ,C3106_=_C4070 ,\nC3106_=_C4100 ,C3113_=_C3274 ,C3113_=_C3710 ,C3113_=_C3721 ,C3113_=_C3722 ,C3113_=_C3724 ,\nC3113_=_C3725 ,C3113_=_C3727 ,C3126_=_C3130 ,C3126_=_C3137 ,C3126_=_C3140 ,C3126_=_C3169 ,\nC3126_=_C3378 ,C3126_=_C3381 ,C3126_=_C3382 ,C3126_=_C3383 ,C3126_=_C3385 ,C3130_=_C3137 ,\nC3130_=_C3289 ,C3130_=_C3433 ,C3130_=_C3473 ,C3130_=_C3488 ,C3130_=_C3511 ,C3130_=_C3657 ,\nC3130_=_C3658 ,C3130_=_C3659 ,C3130_=_C3660 ,C3130_=_C3661 ,C3130_=_C3662 ,C3137_=_C3463 ,\nC3137_=_C3616 ,C3137_=_C3688 ,C3137_=_C3812 ,C3137_=_C3883 ,C3137_=_C3899 ,C3137_=_C4062 ,\nC3137_=_C4064 ,C3140_=_C3143 ,C3140_=_C3149 ,C3140_=_C3169 ,C3140_=_C3378 ,C3140_=_C3381 ,\nC3140_=_C3382 ,C3140_=_C3383 ,C3140_=_C3385 ,C3143_=_C3149 ,C3143_=_C3455 ,C3143_=_C3549 ,\nC3143_=_C3550 ,C3143_=_C3552 ,C3149_=_C3168 ,C3149_=_C3182 ,C3149_=_C3452 ,C3149_=_C3559 ,\nC3149_=_C3651 ,C3149_=_C3892 ,C3149_=_C4055 ,C3149_=_C4096 ,C3154_=_C3155 ,C3154_=_C3165 ,\nC3154_=_C3168 ,C3154_=_C3360 ,C3154_=_C3389 ,C3154_=_C3409 ,C3154_=_C3470 ,C3154_=_C3500 ,\nC3154_=_C3502 ,C3154_=_C3504 ,C3154_=_C3505 ,C3154_=_C3506 ,C3154_=_C3507 ,C3154_=_C3508 ,\nC3155_=_C3165 ,C3155_=_C3168 ,C3155_=_C3361 ,C3155_=_C3390 ,C3155_=_C3410 ,C3155_=_C3472 ,\nC3155_=_C3509 ,C3155_=_C3520 ,C3155_=_C3522 ,C3155_=_C3523 ,C3155_=_C3524 ,C3155_=_C3525 ,\nC3155_=_C3526 ,C3165_=_C3168 ,C3165_=_C3177 ,C3165_=_C3557 ,C3165_=_C3571 ,C3165_=_C3647 ,\nC3165_=_C3871 ,C3165_=_C3982 ,C3165_=_C3987 ,C3165_=_C3988 ,C3165_=_C3991 ,C3168_=_C3182 ,\nC3168_=_C3452 ,C3168_=_C3559 ,C3168_=_C3651 ,C3168_=_C3892 ,C3168_=_C4055 ,C3168_=_C4096 ,\nC3169_=_C3172 ,C3169_=_C3177 ,C3169_=_C3182 ,C3169_=_C3183 ,C3169_=_C3378 ,C3169_=_C3381 ,\nC3169_=_C3382 ,C3169_=_C3383 ,C3169_=_C3385 ,C3172_=_C3177 ,C3172_=_C3182 ,C3172_=_C3183 ,\nC3172_=_C3273 ,C3172_=_C3401 ,C3172_=_C3562 ,C3172_=_C3618 ,C3172_=_C3620 ,C3172_=_C3621 ,\nC3172_=_C3622 ,C3172_=_C3625 ,C3172_=_C3627 ,C3172_=_C3628 ,C3177_=_C3182 ,C3177_=_C3183 ,\nC3177_=_C3557 ,C3177_=_C3571 ,C3177_=_C3647 ,C3177_=_C3871 ,C3177_=_C3982 ,C3177_=_C3987 ,\nC3177_=_C3988 ,C3177_=_C3991 ,C3182_=_C3183 ,C3182_=_C3452 ,C3182_=_C3559 ,C3182_=_C3651 ,\nC3182_=_C3892 ,C3182_=_C4055 ,C3182_=_C4096 ,C3183_=_C3466 ,C3183_=_C3573 ,C3183_=_C3690 ,\nC3183_=_C3718 ,C3183_=_C3874 ,C3183_=_C3985 ,C3183_=_C4034 ,C3183_=_C4070 ,C3183_=_C4100 ,\nC3188_=_C3457 ,C3188_=_C3512 ,C3188_=_C3769 ,C3188_=_C3770 ,C3188_=_C3772 ,C3188_=_C3773 ,\nC3188_=_C3774 ,C3188_=_C3775 ,C3200_=_C3476 ,C3200_=_C3715 ,C3200_=_C3936 ,C3200_=_C3983 ,\nC3200_=_C4018 ,C3200_=_C4019 ,C3200_=_C4021 ,C3232_=_C3312 ,C3232_=_C3329 ,C3232_=_C3713 ,\nC3232_=_C3842 ,C3232_=_C3945 ,C3232_=_C3958 ,C3232_=_C3959 ,C3232_=_C3961 ,C3232_=_C3962 ,\nC3232_=_C3963 ,C3273_=_C3274 ,C3273_=_C3401 ,C3273_=_C3562 ,C3273_=_C3618 ,C3273_=_C3620 ,\nC3273_=_C3621 ,C3273_=_C3622 ,C3273_=_C3625 ,C3273_=_C3627 ,C3273_=_C3628 ,C3274_=_C3710 ,\nC3274_=_C3721 ,C3274_=_C3722 ,C3274_=_C3724 ,C3274_=_C3725 ,C3274_=_C3727 ,C3289_=_C3433 ,\nC3289_=_C3473 ,C3289_=_C3488 ,C3289_=_C3511 ,C3289_=_C3657 ,C3289_=_C3658 ,C3289_=_C3659 ,\nC3289_=_C3660</w:t>
      </w:r>
    </w:p>
    <w:p>
      <w:pPr>
        <w:pStyle w:val="PreformattedText"/>
        <w:bidi w:val="0"/>
        <w:spacing w:before="0" w:after="0"/>
        <w:jc w:val="left"/>
        <w:rPr/>
      </w:pPr>
      <w:r>
        <w:rPr/>
        <w:t xml:space="preserve"> </w:t>
      </w:r>
      <w:r>
        <w:rPr/>
        <w:t>,C3289_=_C3661 ,C3289_=_C3662 ,C3296_=_C3297 ,C3296_=_C3298 ,C3296_=_C3299 ,\nC3296_=_C3302 ,C3296_=_C3303 ,C3296_=_C3578 ,C3297_=_C3298 ,C3297_=_C3299 ,C3297_=_C3302 ,\nC3297_=_C3303 ,C3298_=_C3299 ,C3298_=_C3302 ,C3298_=_C3303 ,C3299_=_C3302 ,C3299_=_C3303 ,\nC3302_=_C3303 ,C3310_=_C3312 ,C3310_=_C3633 ,C3310_=_C3653 ,C3310_=_C3729 ,C3310_=_C3832 ,\nC3310_=_C3833 ,C3310_=_C3835 ,C3310_=_C3837 ,C3310_=_C3838 ,C3310_=_C3839 ,C3310_=_C3840 ,\nC3310_=_C3841 ,C3312_=_C3329 ,C3312_=_C3713 ,C3312_=_C3842 ,C3312_=_C3945 ,C3312_=_C3958 ,\nC3312_=_C3959 ,C3312_=_C3961 ,C3312_=_C3962 ,C3312_=_C3963 ,C3329_=_C3713 ,C3329_=_C3842 ,\nC3329_=_C3945 ,C3329_=_C3958 ,C3329_=_C3959 ,C3329_=_C3961 ,C3329_=_C3962 ,C3329_=_C3963 ,\nC3344_=_C3578 ,C3344_=_C3609 ,C3344_=_C3645 ,C3344_=_C3848 ,C3344_=_C3849 ,C3344_=_C3850 ,\nC3344_=_C3851 ,C3344_=_C3852 ,C3344_=_C3854 ,C3344_=_C3855 ,C3344_=_C3856 ,C3344_=_C3857 ,\nC3344_=_C3858 ,C3344_=_C3859 ,C3360_=_C3361 ,C3360_=_C3389 ,C3360_=_C3409 ,C3360_=_C3470 ,\nC3360_=_C3500 ,C3360_=_C3502 ,C3360_=_C3504 ,C3360_=_C3505 ,C3360_=_C3506 ,C3360_=_C3507 ,\nC3360_=_C3508 ,C3361_=_C3390 ,C3361_=_C3410 ,C3361_=_C3472 ,C3361_=_C3509 ,C3361_=_C3520 ,\nC3361_=_C3522 ,C3361_=_C3523 ,C3361_=_C3524 ,C3361_=_C3525 ,C3361_=_C3526 ,C3378_=_C3381 ,\nC3378_=_C3382 ,C3378_=_C3383 ,C3378_=_C3385 ,C3378_=_C3562 ,C3378_=_C3571 ,C3378_=_C3573 ,\nC3381_=_C3382 ,C3381_=_C3383 ,C3381_=_C3385 ,C3381_=_C3620 ,C3381_=_C3848 ,C3381_=_C3871 ,\nC3381_=_C3874 ,C3382_=_C3383 ,C3382_=_C3385 ,C3382_=_C3658 ,C3383_=_C3385 ,C3383_=_C3601 ,\nC3383_=_C3622 ,C3383_=_C3722 ,C3383_=_C3982 ,C3383_=_C3983 ,C3383_=_C3985 ,C3385_=_C3662 ,\nC3389_=_C3390 ,C3389_=_C3409 ,C3389_=_C3470 ,C3389_=_C3500 ,C3389_=_C3502 ,C3389_=_C3504 ,\nC3389_=_C3505 ,C3389_=_C3506 ,C3389_=_C3507 ,C3389_=_C3508 ,C3390_=_C3410 ,C3390_=_C3472 ,\nC3390_=_C3509 ,C3390_=_C3520 ,C3390_=_C3522 ,C3390_=_C3523 ,C3390_=_C3524 ,C3390_=_C3525 ,\nC3390_=_C3526 ,C3401_=_C3562 ,C3401_=_C3618 ,C3401_=_C3620 ,C3401_=_C3621 ,C3401_=_C3622 ,\nC3401_=_C3625 ,C3401_=_C3627 ,C3401_=_C3628 ,C3409_=_C3410 ,C3409_=_C3470 ,C3409_=_C3500 ,\nC3409_=_C3502 ,C3409_=_C3504 ,C3409_=_C3505 ,C3409_=_C3506 ,C3409_=_C3507 ,C3409_=_C3508 ,\nC3410_=_C3472 ,C3410_=_C3509 ,C3410_=_C3520 ,C3410_=_C3522 ,C3410_=_C3523 ,C3410_=_C3524 ,\nC3410_=_C3525 ,C3410_=_C3526 ,C3433_=_C3473 ,C3433_=_C3488 ,C3433_=_C3511 ,C3433_=_C3657 ,\nC3433_=_C3658 ,C3433_=_C3659 ,C3433_=_C3660 ,C3433_=_C3661 ,C3433_=_C3662 ,C3452_=_C3559 ,\nC3452_=_C3651 ,C3452_=_C3892 ,C3452_=_C4055 ,C3452_=_C4096 ,C3455_=_C3457 ,C3455_=_C3463 ,\nC3455_=_C3466 ,C3455_=_C3549 ,C3455_=_C3550 ,C3455_=_C3552 ,C3457_=_C3463 ,C3457_=_C3466 ,\nC3457_=_C3512 ,C3457_=_C3769 ,C3457_=_C3770 ,C3457_=_C3772 ,C3457_=_C3773 ,C3457_=_C3774 ,\nC3457_=_C3775 ,C3463_=_C3466 ,C3463_=_C3616 ,C3463_=_C3688 ,C3463_=_C3812 ,C3463_=_C3883 ,\nC3463_=_C3899 ,C3463_=_C4062 ,C3463_=_C4064 ,C3466_=_C3573 ,C3466_=_C3690 ,C3466_=_C3718 ,\nC3466_=_C3874 ,C3466_=_C3985 ,C3466_=_C4034 ,C3466_=_C4070 ,C3466_=_C4100 ,C3470_=_C3472 ,\nC3470_=_C3473 ,C3470_=_C3476 ,C3470_=_C3500 ,C3470_=_C3502 ,C3470_=_C3504 ,C3470_=_C3505 ,\nC3470_=_C3506 ,C3470_=_C3507 ,C3470_=_C3508 ,C3472_=_C3473 ,C3472_=_C3476 ,C3472_=_C3509 ,\nC3472_=_C3520 ,C3472_=_C3522 ,C3472_=_C3523 ,C3472_=_C3524 ,C3472_=_C3525 ,C3472_=_C3526 ,\nC3473_=_C3476 ,C3473_=_C3488 ,C3473_=_C3511 ,C3473_=_C3657 ,C3473_=_C3658 ,C3473_=_C3659 ,\nC3473_=_C3660 ,C3473_=_C3661 ,C3473_=_C3662 ,C3476_=_C3715 ,C3476_=_C3936 ,C3476_=_C3983 ,\nC3476_=_C4018 ,C3476_=_C4019 ,C3476_=_C4021 ,C3488_=_C3511 ,C3488_=_C3657 ,C3488_=_C3658 ,\nC3488_=_C3659 ,C3488_=_C3660 ,C3488_=_C3661 ,C3488_=_C3662 ,C3500_=_C3502 ,C3500_=_C3504 ,\nC3500_=_C3505 ,C3500_=_C3506 ,C3500_=_C3507 ,C3500_=_C3508 ,C3500_=_C3509 ,C3500_=_C3511 ,\nC3500_=_C3512 ,C3502_=_C3504 ,C3502_=_C3505 ,C3502_=_C3506 ,C3502_=_C3507 ,C3502_=_C3508 ,\nC3502_=_C3520 ,C3502_=_C3557 ,C3502_=_C3559 ,C3504_=_C3505 ,C3504_=_C3506 ,C3504_=_C3507 ,\nC3504_=_C3508 ,C3504_=_C3522 ,C3505_=_C3506 ,C3505_=_C3507 ,C3505_=_C3508 ,C3505_=_C3523 ,\nC3505_=_C3621 ,C3505_=_C3833 ,C3505_=_C3945 ,C3506_=_C3507 ,C3506_=_C3508 ,C3506_=_C3524 ,\nC3506_=_C3659 ,C3507_=_C3508 ,C3507_=_C3525 ,C3508_=_C3526 ,C3508_=_C3605 ,C3508_=_C3660 ,\nC3509_=_C3511 ,C3509_=_C3512 ,C3509_=_C3520 ,C3509_=_C3522 ,C3509_=_C3523 ,C3509_=_C3524 ,\nC3509_=_C3525 ,C3509_=_C3526 ,C3511_=_C3512 ,C3511_=_C3657 ,C3511_=_C3658 ,C3511_=_C3659 ,\nC3511_=_C3660 ,C3511_=_C3661 ,C3511_=_C3662 ,C3512_=_C3769 ,C3512_=_C3770 ,C3512_=_C3772 ,\nC3512_=_C3773 ,C3512_=_C3774 ,C3512_=_C3775 ,C3520_=_C3522 ,C3520_=_C3523 ,C3520_=_C3524 ,\nC3520_=_C3525 ,C3520_=_C3526 ,C3520_=_C3557 ,C3520_=_C3559 ,C3522_=_C3523 ,C3522_=_C3524 ,\nC3522_=_C3525 ,C3522_=_C3526 ,C3523_=_C3524 ,C3523_=_C3525 ,C3523_=_C3526 ,C3523_=_C3621 ,\nC3523_=_C3833 ,C3523_=_C3945 ,C3524_=_C3525 ,C3524_=_C3526 ,C3524_=_C3659 ,C3525_=_C3526 ,\nC3526_=_C3605 ,C3526_=_C3660 ,C3549_=_C3550 ,C3549_=_C3552 ,C3549_=_C3770 ,C3550_=_C3552 ,\nC3550_=_C3772 ,C3552_=_C3774 ,C3557_=_C3559 ,C3557_=_C3571 ,C3557_=_C3647 ,C3557_=_C3871 ,\nC3557_=_C3982 ,C3557_=_C3987 ,C3557_=_C3988 ,C3557_=_C3991 ,C3559_=_C3651 ,C3559_=_C3892 ,\nC3559_=_C4055 ,C3559_=_C4096 ,C3562_=_C3571 ,C3562_=_C3573 ,C3562_=_C3618 ,C3562_=_C3620 ,\nC3562_=_C3621 ,C3562_=_C3622 ,C3562_=_C3625 ,C3562_=_C3627 ,C3562_=_C3628 ,C3571_=_C3573 ,\nC3571_=_C3647 ,C3571_=_C3871 ,C3571_=_C3982 ,C3571_=_C3987 ,C3571_=_C3988 ,C3571_=_C3991 ,\nC3573_=_C3690 ,C3573_=_C3718 ,C3573_=_C3874 ,C3573_=_C3985 ,C3573_=_C4034 ,C3573_=_C4070 ,\nC3573_=_C4100 ,C3578_=_C3609 ,C3578_=_C3645 ,C3578_=_C3848 ,C3578_=_C3849 ,C3578_=_C3850 ,\nC3578_=_C3851 ,C3578_=_C3852 ,C3578_=_C3854 ,C3578_=_C3855 ,C3578_=_C3856 ,C3578_=_C3857 ,\nC3578_=_C3858 ,C3578_=_C3859 ,C3598_=_C3599 ,C3598_=_C3601 ,C3598_=_C3602 ,C3598_=_C3604 ,\nC3598_=_C3605 ,C3598_=_C3607 ,C3598_=_C3653 ,C3599_=_C3601 ,C3599_=_C3602 ,C3599_=_C3604 ,\nC3599_=_C3605 ,C3599_=_C3607 ,C3599_=_C3618 ,C3599_=_C3710 ,C3599_=_C3713 ,C3599_=_C3715 ,\nC3599_=_C3718 ,C3601_=_C3602 ,C3601_=_C3604 ,C3601_=_C3605 ,C3601_=_C3607 ,C3601_=_C3622 ,\nC3601_=_C3722 ,C3601_=_C3982 ,C3601_=_C3983 ,C3601_=_C3985 ,C3602_=_C3604 ,C3602_=_C3605 ,\nC3602_=_C3607 ,C3604_=_C3605 ,C3604_=_C3607 ,C3604_=_C3625 ,C3604_=_C3724 ,C3604_=_C4019 ,\nC3604_=_C4034 ,C3605_=_C3607 ,C3605_=_C3660 ,C3607_=_C4064 ,C3607_=_C4100 ,C3609_=_C3616 ,\nC3609_=_C3645 ,C3609_=_C3848 ,C3609_=_C3849 ,C3609_=_C3850 ,C3609_=_C3851 ,C3609_=_C3852 ,\nC3609_=_C3854 ,C3609_=_C3855 ,C3609_=_C3856 ,C3609_=_C3857 ,C3609_=_C3858 ,C3609_=_C3859 ,\nC3616_=_C3688 ,C3616_=_C3812 ,C3616_=_C3883 ,C3616_=_C3899 ,C3616_=_C4062 ,C3616_=_C4064 ,\nC3618_=_C3620 ,C3618_=_C3621 ,C3618_=_C3622 ,C3618_=_C3625 ,C3618_=_C3627 ,C3618_=_C3628 ,\nC3618_=_C3710 ,C3618_=_C3713 ,C3618_=_C3715 ,C3618_=_C3718 ,C3620_=_C3621 ,C3620_=_C3622 ,\nC3620_=_C3625 ,C3620_=_C3627 ,C3620_=_C3628 ,C3620_=_C3848 ,C3620_=_C3871 ,C3620_=_C3874 ,\nC3621_=_C3622 ,C3621_=_C3625 ,C3621_=_C3627 ,C3621_=_C3628 ,C3621_=_C3833 ,C3621_=_C3945 ,\nC3622_=_C3625 ,C3622_=_C3627 ,C3622_=_C3628 ,C3622_=_C3722 ,C3622_=_C3982 ,C3622_=_C3983 ,\nC3622_=_C3985 ,C3625_=_C3627 ,C3625_=_C3628 ,C3625_=_C3724 ,C3625_=_C4019 ,C3625_=_C4034 ,\nC3627_=_C3628 ,C3633_=_C3653 ,C3633_=_C3729 ,C3633_=_C3832 ,C3633_=_C3833 ,C3633_=_C3835 ,\nC3633_=_C3837 ,C3633_=_C3838 ,C3633_=_C3839 ,C3633_=_C3840 ,C3633_=_C3841 ,C3645_=_C3647 ,\nC3645_=_C3651 ,C3645_=_C3848 ,C3645_=_C3849 ,C3645_=_C3850 ,C3645_=_C3851 ,C3645_=_C3852 ,\nC3645_=_C3854 ,C3645_=_C3855 ,C3645_=_C3856 ,C3645_=_C3857 ,C3645_=_C3858 ,C3645_=_C3859 ,\nC3647_=_C3651 ,C3647_=_C3871 ,C3647_=_C3982 ,C3647_=_C3987 ,C3647_=_C3988 ,C3647_=_C3991 ,\nC3651_=_C3892 ,C3651_=_C4055 ,C3651_=_C4096 ,C3653_=_C3729 ,C3653_=_C3832 ,C3653_=_C3833 ,\nC3653_=_C3835 ,C3653_=_C3837 ,C3653_=_C3838 ,C3653_=_C3839 ,C3653_=_C3840 ,C3653_=_C3841 ,\nC3657_=_C3658 ,C3657_=_C3659 ,C3657_=_C3660 ,C3657_=_C3661 ,C3657_=_C3662 ,C3658_=_C3659 ,\nC3658_=_C3660 ,C3658_=_C3661 ,C3658_=_C3662 ,C3659_=_C3660 ,C3659_=_C3661 ,C3659_=_C3662 ,\nC3660_=_C3661 ,C3660_=_C3662 ,C3661_=_C3662 ,C3661_=_C4062 ,C3661_=_C4070 ,C3688_=_C3690 ,\nC3688_=_C3812 ,C3688_=_C3883 ,C3688_=_C3899 ,C3688_=_C4062 ,C3688_=_C4064 ,C3690_=_C3718 ,\nC3690_=_C3874 ,C3690_=_C3985 ,C3690_=_C4034 ,C3690_=_C4070 ,C3690_=_C4100 ,C3710_=_C3713 ,\nC3710_=_C3715 ,C3710_=_C3718 ,C3710_=_C3721 ,C3710_=_C3722 ,C3710_=_C3724 ,C3710_=_C3725 ,\nC3710_=_C3727 ,C3713_=_C3715 ,C3713_=_C3718 ,C3713_=_C3842 ,C3713_=_C3945 ,C3713_=_C3958 ,\nC3713_=_C3959 ,C3713_=_C3961 ,C3713_=_C3962 ,C3713_=_C3963 ,C3715_=_C3718 ,C3715_=_C3936 ,\nC3715_=_C3983 ,C3715_=_C4018 ,C3715_=_C4019 ,C3715_=_C4021 ,C3718_=_C3874 ,C3718_=_C3985 ,\nC3718_=_C4034 ,C3718_=_C4070 ,C3718_=_C4100 ,C3721_=_C3722 ,C3721_=_C3724 ,C3721_=_C3725 ,\nC3721_=_C3727 ,C3722_=_C3724 ,C3722_=_C3725 ,C3722_=_C3727 ,C3722_=_C3982 ,C3722_=_C3983 ,\nC3722_=_C3985 ,C3724_=_C3725 ,C3724_=_C3727 ,C3724_=_C4019 ,C3724_=_C4034 ,C3725_=_C3727 ,\nC3727_=_C4096 ,C3729_=_C3832 ,C3729_=_C3833 ,C3729_=_C3835 ,C3729_=_C3837 ,C3729_=_C3838 ,\nC3729_=_C3839 ,C3729_=_C3840 ,C3729_=_C3841 ,C3769_=_C3770 ,C3769_=_C3772 ,C3769_=_C3773 ,\nC3769_=_C3774 ,C3769_=_C3775 ,C3769_=_C3892 ,C3770_=_C3772 ,C3770_=_C3773 ,C3770_=_C3774 ,\nC3770_=_C3775 ,C3772_=_C3773 ,C3772_=_C3774 ,C3772_=_C3775 ,C3773_=_C3774 ,C3773_=_C3775 ,\nC3773_=_C3839 ,C3773_=_C3962 ,C3774_=_C3775 ,C3812_=_C3883 ,C3812_=_C3899 ,C3812_=_C4062 ,\nC3812_=_C4064 ,C3832_=_C3833 ,C3832_=_C3835 ,C3832_=_C3837 ,C3832_=_C3838 ,C3832_=_C3839 ,\nC3832_=_C3840 ,C3832_=_C3841 ,C3833_=_C3835 ,C3833_=_C3837 ,C3833_=_C3838 ,C3833_=_C3839 ,\nC3833_=_C3840 ,C3833_=_C3841 ,C3833_=_C3945 ,C3835_=_C3837 ,C3835_=_C3838 ,C3835_=_C3839 ,\nC3835_=_C3840 ,C3835_=_C3841 ,C3835_=_C3958 ,C3837_=_C3838 ,C3837_=_C3839 ,C3837_=_C3840 ,\nC3837_=_C3841 ,C3837_=_C3959 ,C3838_=_C3839 ,C3838_=_C3840 ,C3838_=_C3841 ,C3838_=_C3961 ,\nC3839_=_C3840 ,C3839_=_C3841 ,C3839_=_C3962 ,C3840_=_C3841 ,C3840_=_C3963</w:t>
      </w:r>
    </w:p>
    <w:p>
      <w:pPr>
        <w:pStyle w:val="PreformattedText"/>
        <w:bidi w:val="0"/>
        <w:spacing w:before="0" w:after="0"/>
        <w:jc w:val="left"/>
        <w:rPr/>
      </w:pPr>
      <w:r>
        <w:rPr/>
        <w:t xml:space="preserve"> </w:t>
      </w:r>
      <w:r>
        <w:rPr/>
        <w:t>,C3841_=_C3859 ,\nC3841_=_C3991 ,C3842_=_C3945 ,C3842_=_C3958 ,C3842_=_C3959 ,C3842_=_C3961 ,C3842_=_C3962 ,\nC3842_=_C3963 ,C3848_=_C3849 ,C3848_=_C3850 ,C3848_=_C3851 ,C3848_=_C3852 ,C3848_=_C3854 ,\nC3848_=_C3855 ,C3848_=_C3856 ,C3848_=_C3857 ,C3848_=_C3858 ,C3848_=_C3859 ,C3848_=_C3871 ,\nC3848_=_C3874 ,C3849_=_C3850 ,C3849_=_C3851 ,C3849_=_C3852 ,C3849_=_C3854 ,C3849_=_C3855 ,\nC3849_=_C3856 ,C3849_=_C3857 ,C3849_=_C3858 ,C3849_=_C3859 ,C3849_=_C3899 ,C3850_=_C3851 ,\nC3850_=_C3852 ,C3850_=_C3854 ,C3850_=_C3855 ,C3850_=_C3856 ,C3850_=_C3857 ,C3850_=_C3858 ,\nC3850_=_C3859 ,C3851_=_C3852 ,C3851_=_C3854 ,C3851_=_C3855 ,C3851_=_C3856 ,C3851_=_C3857 ,\nC3851_=_C3858 ,C3851_=_C3859 ,C3852_=_C3854 ,C3852_=_C3855 ,C3852_=_C3856 ,C3852_=_C3857 ,\nC3852_=_C3858 ,C3852_=_C3859 ,C3854_=_C3855 ,C3854_=_C3856 ,C3854_=_C3857 ,C3854_=_C3858 ,\nC3854_=_C3859 ,C3854_=_C3987 ,C3855_=_C3856 ,C3855_=_C3857 ,C3855_=_C3858 ,C3855_=_C3859 ,\nC3856_=_C3857 ,C3856_=_C3858 ,C3856_=_C3859 ,C3856_=_C3988 ,C3857_=_C3858 ,C3857_=_C3859 ,\nC3858_=_C3859 ,C3859_=_C3991 ,C3871_=_C3874 ,C3871_=_C3982 ,C3871_=_C3987 ,C3871_=_C3988 ,\nC3871_=_C3991 ,C3874_=_C3985 ,C3874_=_C4034 ,C3874_=_C4070 ,C3874_=_C4100 ,C3883_=_C3899 ,\nC3883_=_C4062 ,C3883_=_C4064 ,C3892_=_C4055 ,C3892_=_C4096 ,C3899_=_C4062 ,C3899_=_C4064 ,\nC3936_=_C3983 ,C3936_=_C4018 ,C3936_=_C4019 ,C3936_=_C4021 ,C3945_=_C3958 ,C3945_=_C3959 ,\nC3945_=_C3961 ,C3945_=_C3962 ,C3945_=_C3963 ,C3958_=_C3959 ,C3958_=_C3961 ,C3958_=_C3962 ,\nC3958_=_C3963 ,C3959_=_C3961 ,C3959_=_C3962 ,C3959_=_C3963 ,C3961_=_C3962 ,C3961_=_C3963 ,\nC3962_=_C3963 ,C3982_=_C3983 ,C3982_=_C3985 ,C3982_=_C3987 ,C3982_=_C3988 ,C3982_=_C3991 ,\nC3983_=_C3985 ,C3983_=_C4018 ,C3983_=_C4019 ,C3983_=_C4021 ,C3985_=_C4034 ,C3985_=_C4070 ,\nC3985_=_C4100 ,C3987_=_C3988 ,C3987_=_C3991 ,C3988_=_C3991 ,C4018_=_C4019 ,C4018_=_C4021 ,\nC4019_=_C4021 ,C4019_=_C4034 ,C4034_=_C4070 ,C4034_=_C4100 ,C4055_=_C4096 ,C4062_=_C4064 ,\nC4062_=_C4070 ,C4064_=_C4100 ,C4070_=_C4100 ,"];71[shape=box, label="id:71 level: 3\n345: C25 C43 C61 C92 C247 \nC257 C292 C302 C337 C342 C377 \nC385 C399 C428 C429 C442 C452 \nC620 C653 C674 C697 C715 C730 \nC741 C754 C757 C796 C835 C856 \nC858 C862 C865 C876 C897 C898 \nC899 C900 C901 C902 C903 C904 \nC905 C906 C908 C909 C912 C913 \nC914 C915 C916 C917 C918 C919 \nC920 C932 C943 C950 C970 C997 \nC1021 C1032 C1057 C1058 C1080 C1086 \nC1088 C1095 C1102 C1109 C1121 C1122 \nC1123 C1125 C1126 C1127 C1128 C1130 \nC1131 C1132 C1133 C1135 C1136 C1138 \nC1139 C1140 C1142 C1143 C1144 C1145 \nC1146 C1172 C1175 C1178 C1179 C1180 \nC1181 C1182 C1186 C1196 C1208 C1240 \nC1253 C1277 C1339 C1340 C1341 C1342 \nC1343 C1344 C1345 C1348 C1350 C1351 \nC1353 C1355 C1356 C1357 C1358 C1359 \nC1360 C1384 C1424 C1444 C1450 C1451 \nC1452 C1453 C1455 C1456 C1458 C1459 \nC1460 C1461 C1463 C1465 C1467 C1468 \nC1469 C1470 C1471 C1472 C1473 C1474 \nC1482 C1485 C1527 C1533 C1534 C1545 \nC1548 C1554 C1556 C1560 C1600 C1619 \nC1636 C1646 C1743 C1761 C1766 C1770 \nC1772 C1774 C1781 C1819 C1854 C1885 \nC1919 C1920 C1921 C1922 C1924 C1926 \nC1927 C1929 C1930 C1931 C1933 C1934 \nC1935 C1936 C1937 C1945 C1948 C1949 \nC1995 C2012 C2017 C2038 C2074 C2092 \nC2094 C2095 C2097 C2099 C2157 C2169 \nC2201 C2203 C2204 C2205 C2219 C2239 \nC2240 C2242 C2243 C2244 C2245 C2246 \nC2247 C2248 C2249 C2250 C2251 C2253 \nC2254 C2255 C2256 C2257 C2258 C2259 \nC2260 C2284 C2338 C2349 C2369 C2371 \nC2387 C2389 C2418 C2448 C2452 C2476 \nC2492 C2524 C2532 C2541 C2579 C2596 \nC2638 C2647 C2648 C2649 C2650 C2653 \nC2655 C2656 C2657 C2660 C2675 C2678 \nC2679 C2711 C2718 C2743 C2764 C2812 \nC2813 C2834 C2836 C2837 C2839 C2840 \nC2841 C2842 C2843 C2845 C2846 C2847 \nC2848 C2849 C2851 C2852 C2856 C2857 \nC2858 C2859 C2860 C2912 C2921 C2923 \nC2924 C2925 C2927 C2928 C2929 C2930 \nC2931 C2932 C2933 C2934 C2994 C2996 \nC3052 C3055 C3111 C3128 C3131 C3209 \nC3238 C3241 C3242 C3243 C3285 C3286 \nC3287 C3289 C3291 C3292 C3293 C3294 \nC3295 C3352 C3353 C3354 C3355 C3356 \nC3357 C3358 C3510 C3539 C3540 C3541 \nC3542 C3543 C3544 C3545 C3546 C3547 \nC3598 C3608 C3629 C3652 C3653 C3654 \nC3655 C3656 C3776 C3809 C3810 C3811 \nC3812 C3813 C3814 C3815 \n4157: C25_=_C92( C25 C92 ) C25_=_C292( C25 C292 ) C25_=_C337( C25 C337 ) C25_=_C1186( C25 C1186 ) C25_=_C1253( C25 C1253 ) \nC25_=_C1444( C25 C1444 ) C25_=_C2253( C25 C2253 ) C25_=_C2532( C25 C2532 ) C25_=_C2541( C25 C2541 ) C25_=_C2579( C25 C2579 ) C25_=_C2653( C25 C2653 ) \nC25_=_C2743( C25 C2743 ) C25_=_C2764( C25 C2764 ) C25_=_C3055( C25 C3055 ) C25_=_C3598( C25 C3598 ) C25_=_C3629( C25 C3629 ) C25_=_C3652( C25 C3652 ) \nC25_=_C3653( C25 C3653 ) C25_=_C3654( C25 C3654 ) C25_=_C3655( C25 C3655 ) C25_=_C3656( C25 C3656 ) C43_=_C61( C43 C61 ) C43_=_C247( C43 C247 ) \nC43_=_C257( C43 C257 ) C43_=_C302( C43 C302 ) C43_=_C342( C43 C342 ) C43_=_C377( C43 C377 ) C43_=_C858( C43 C858 ) C43_=_C1178( C43 C1178 ) \nC43_=_C1345( C43 C1345 ) C43_=_C1548( C43 C1548 ) C43_=_C1766( C43 C1766 ) C43_=_C2092( C43 C2092 ) C43_=_C2647( C43 C2647 ) C43_=_C2648( C43 C2648 ) \nC43_=_C2649( C43 C2649 ) C43_=_C2650( C43 C2650 ) C43_=_C2653( C43 C2653 ) C43_=_C2655( C43 C2655 ) C43_=_C2656( C43 C2656 ) C43_=_C2657( C43 C2657 ) \nC61_=_C247( C61 C247 ) C61_=_C257( C61 C257 ) C61_=_C302( C61 C302 ) C61_=_C342( C61 C342 ) C61_=_C377( C61 C377 ) C61_=_C858( C61 C858 ) \nC61_=_C1178( C61 C1178 ) C61_=_C1345( C61 C1345 ) C61_=_C1548( C61 C1548 ) C61_=_C1766( C61 C1766 ) C61_=_C2092( C61 C2092 ) C61_=_C2647( C61 C2647 ) \nC61_=_C2648( C61 C2648 ) C61_=_C2649( C61 C2649 ) C61_=_C2650( C61 C2650 ) C61_=_C2653( C61 C2653 ) C61_=_C2655( C61 C2655 ) C61_=_C2656( C61 C2656 ) \nC61_=_C2657( C61 C2657 ) C92_=_C292( C92 C292 ) C92_=_C337( C92 C337 ) C92_=_C1186( C92 C1186 ) C92_=_C1253( C92 C1253 ) C92_=_C1444( C92 C1444 ) \nC92_=_C2253( C92 C2253 ) C92_=_C2532( C92 C2532 ) C92_=_C2541( C92 C2541 ) C92_=_C2579( C92 C2579 ) C92_=_C2653( C92 C2653 ) C92_=_C2743( C92 C2743 ) \nC92_=_C2764( C92 C2764 ) C92_=_C3055( C92 C3055 ) C92_=_C3598( C92 C3598 ) C92_=_C3629( C92 C3629 ) C92_=_C3652( C92 C3652 ) C92_=_C3653( C92 C3653 ) \nC92_=_C3654( C92 C3654 ) C92_=_C3655( C92 C3655 ) C92_=_C3656( C92 C3656 ) C247_=_C257( C247 C257 ) C247_=_C302( C247 C302 ) C247_=_C342( C247 C342 ) \nC247_=_C377( C247 C377 ) C247_=_C858( C247 C858 ) C247_=_C1178( C247 C1178 ) C247_=_C1345( C247 C1345 ) C247_=_C1548( C247 C1548 ) C247_=_C1766( C247 C1766 ) \nC247_=_C2092( C247 C2092 ) C247_=_C2647( C247 C2647 ) C247_=_C2648( C247 C2648 ) C247_=_C2649( C247 C2649 ) C247_=_C2650( C247 C2650 ) C247_=_C2653( C247 C2653 ) \nC247_=_C2655( C247 C2655 ) C247_=_C2656( C247 C2656 ) C247_=_C2657( C247 C2657 ) C257_=_C302( C257 C302 ) C257_=_C342( C257 C342 ) C257_=_C377( C257 C377 ) \nC257_=_C858( C257 C858 ) C257_=_C1178( C257 C1178 ) C257_=_C1345( C257 C1345 ) C257_=_C1548( C257 C1548 ) C257_=_C1766( C257 C1766 ) C257_=_C2092( C257 C2092 ) \nC257_=_C2647( C257 C2647 ) C257_=_C2648( C257 C2648 ) C257_=_C2649( C257 C2649 ) C257_=_C2650( C257 C2650 ) C257_=_C2653( C257 C2653 ) C257_=_C2655( C257 C2655 ) \nC257_=_C2656( C257 C2656 ) C257_=_C2657( C257 C2657 ) C292_=_C337( C292 C337 ) C292_=_C1186( C292 C1186 ) C292_=_C1253( C292 C1253 ) C292_=_C1444( C292 C1444 ) \nC292_=_C2253( C292 C2253 ) C292_=_C2532( C292 C2532 ) C292_=_C2541( C292 C2541 ) C292_=_C2579( C292 C2579 ) C292_=_C2653( C292 C2653 ) C292_=_C2743( C292 C2743 ) \nC292_=_C2764( C292 C2764 ) C292_=_C3055( C292 C3055 ) C292_=_C3598( C292 C3598 ) C292_=_C3629( C292 C3629 ) C292_=_C3652( C292 C3652 ) C292_=_C3653( C292 C3653 ) \nC292_=_C3654( C292 C3654 ) C292_=_C3655( C292 C3655 ) C292_=_C3656( C292 C3656 ) C302_=_C342( C302 C342 ) C302_=_C377( C302 C377 ) C302_=_C858( C302 C858 ) \nC302_=_C1178( C302 C1178 ) C302_=_C1345( C302 C1345 ) C302_=_C1548( C302 C1548 ) C302_=_C1766( C302 C1766 ) C302_=_C2092( C302 C2092 ) C302_=_C2647( C302 C2647 ) \nC302_=_C2648( C302 C2648 ) C302_=_C2649( C302 C2649 ) C302_=_C2650( C302 C2650 ) C302_=_C2653( C302 C2653 ) C302_=_C2655( C302 C2655 ) C302_=_C2656( C302 C2656 ) \nC302_=_C2657( C302 C2657 ) C337_=_C1186( C337 C1186 ) C337_=_C1253( C337 C1253 ) C337_=_C1444( C337 C1444 ) C337_=_C2253( C337 C2253 ) C337_=_C2532( C337 C2532 ) \nC337_=_C2541( C337 C2541 ) C337_=_C2579( C337 C2579 ) C337_=_C2653( C337 C2653 ) C337_=_C2743( C337 C2743 ) C337_=_C2764( C337 C2764 ) C337_=_C3055( C337 C3055 ) \nC337_=_C3598( C337 C3598 ) C337_=_C3629( C337 C3629 ) C337_=_C3652( C337 C3652 ) C337_=_C3653( C337 C3653 ) C337_=_C3654( C337 C3654 ) C337_=_C3655( C337 C3655 ) \nC337_=_C3656( C337 C3656 ) C342_=_C377( C342 C377 ) C342_=_C858( C342 C858 ) C342_=_C1178( C342 C1178 ) C342_=_C1345( C342 C1345 ) C342_=_C1548( C342 C1548 ) \nC342_=_C1766( C342 C1766 ) C342_=_C2092( C342 C2092 ) C342_=_C2647( C342 C2647 ) C342_=_C2648( C342 C2648 ) C342_=_C2649( C342 C2649 ) C342_=_C2650( C342 C2650 ) \nC342_=_C2653( C342 C2653 ) C342_=_C2655( C342 C2655 ) C342_=_C2656( C342 C2656 ) C342_=_C2657( C342 C2657 ) C377_=_C858( C377 C858 ) C377_=_C1178( C377 C1178 ) \nC377_=_C1345( C377 C1345 ) C377_=_C1548( C377 C1548 ) C377_=_C1766( C377 C1766 ) C377_=_C2092( C377 C2092 ) C377_=_C2647( C377 C2647 ) C377_=_C2648( C377 C2648 ) \nC377_=_C2649( C377 C2649 ) C377_=_C2650( C377 C2650 ) C377_=_C2653( C377 C2653 ) C377_=_C2655( C377 C2655 ) C377_=_C2656( C377 C2656 ) C377_=_C2657( C377 C2657 ) \nC385_=_C399( C385 C399 ) C385_=_C715( C385 C715 ) C385_=_C741( C385 C741 ) C385_=_C897( C385 C897 ) C385_=_C898( C385 C898 ) C385_=_C899( C385 C899 ) \nC385_=_C900( C385 C900 ) C385_=_C901( C385 C901 ) C385_=_C902( C385 C902 ) C385_=_C903( C385 C903 ) C385_=_C904( C385 C904 ) C385_=_C905( C385 C905 ) \nC385_=_C906( C385 C906 ) C385_=_C908( C385 C908 ) C385_=_C909( C385 C909 ) C385_=_C912( C385 C912 ) C385_=_C913( C385 C913 ) C385_=_C914( C385 C914 ) \nC385_=_C915( C385 C915 ) C385_=_C916( C385 C916 ) C385_=_C917( C385 C917 ) C385_=_C918( C385 C918 ) C385_=_C919( C385 C919</w:t>
      </w:r>
    </w:p>
    <w:p>
      <w:pPr>
        <w:pStyle w:val="PreformattedText"/>
        <w:bidi w:val="0"/>
        <w:spacing w:before="0" w:after="0"/>
        <w:jc w:val="left"/>
        <w:rPr/>
      </w:pPr>
      <w:r>
        <w:rPr/>
        <w:t xml:space="preserve"> </w:t>
      </w:r>
      <w:r>
        <w:rPr/>
        <w:t>) C385_=_C920( C385 C920 ) \nC399_=_C730( C399 C730 ) C399_=_C1058( C399 C1058 ) C399_=_C1088( C399 C1088 ) C399_=_C1534( C399 C1534 ) C399_=_C1949( C399 C1949 ) C399_=_C2017( C399 C2017 ) \nC399_=_C2074( C399 C2074 ) C399_=_C2095( C399 C2095 ) C399_=_C2205( C399 C2205 ) C399_=_C2338( C399 C2338 ) C399_=_C2452( C399 C2452 ) C399_=_C2679( C399 C2679 ) \nC399_=_C2996( C399 C2996 ) C399_=_C3052( C399 C3052 ) C399_=_C3111( C399 C3111 ) C399_=_C3352( C399 C3352 ) C399_=_C3353( C399 C3353 ) C399_=_C3354( C399 C3354 ) \nC399_=_C3355( C399 C3355 ) C399_=_C3356( C399 C3356 ) C399_=_C3357( C399 C3357 ) C399_=_C3358( C399 C3358 ) C428_=_C429( C428 C429 ) C428_=_C862( C428 C862 ) \nC428_=_C932( C428 C932 ) C428_=_C1086( C428 C1086 ) C428_=_C1182( C428 C1182 ) C428_=_C1485( C428 C1485 ) C428_=_C1533( C428 C1533 ) C428_=_C1948( C428 C1948 ) \nC428_=_C2038( C428 C2038 ) C428_=_C2203( C428 C2203 ) C428_=_C2249( C428 C2249 ) C428_=_C2492( C428 C2492 ) C428_=_C2650( C428 C2650 ) C428_=_C2678( C428 C2678 ) \nC428_=_C2934( C428 C2934 ) C428_=_C2994( C428 C2994 ) C428_=_C3238( C428 C3238 ) C428_=_C3241( C428 C3241 ) C428_=_C3242( C428 C3242 ) C428_=_C3243( C428 C3243 ) \nC429_=_C674( C429 C674 ) C429_=_C835( C429 C835 ) C429_=_C1057( C429 C1057 ) C429_=_C1208( C429 C1208 ) C429_=_C1277( C429 C1277 ) C429_=_C1554( C429 C1554 ) \nC429_=_C1619( C429 C1619 ) C429_=_C1743( C429 C1743 ) C429_=_C1770( C429 C1770 ) C429_=_C2094( C429 C2094 ) C429_=_C2204( C429 C2204 ) C429_=_C2371( C429 C2371 ) \nC429_=_C2596( C429 C2596 ) C429_=_C3285( C429 C3285 ) C429_=_C3286( C429 C3286 ) C429_=_C3287( C429 C3287 ) C429_=_C3289( C429 C3289 ) C429_=_C3291( C429 C3291 ) \nC429_=_C3292( C429 C3292 ) C429_=_C3293( C429 C3293 ) C429_=_C3294( C429 C3294 ) C429_=_C3295( C429 C3295 ) C442_=_C452( C442 C452 ) C442_=_C943( C442 C943 ) \nC442_=_C997( C442 C997 ) C442_=_C1095( C442 C1095 ) C442_=_C1172( C442 C1172 ) C442_=_C1339( C442 C1339 ) C442_=_C1340( C442 C1340 ) C442_=_C1341( C442 C1341 ) \nC442_=_C1342( C442 C1342 ) C442_=_C1343( C442 C1343 ) C442_=_C1344( C442 C1344 ) C442_=_C1345( C442 C1345 ) C442_=_C1348( C442 C1348 ) C442_=_C1350( C442 C1350 ) \nC442_=_C1351( C442 C1351 ) C442_=_C1353( C442 C1353 ) C442_=_C1355( C442 C1355 ) C442_=_C1356( C442 C1356 ) C442_=_C1357( C442 C1357 ) C442_=_C1358( C442 C1358 ) \nC442_=_C1359( C442 C1359 ) C442_=_C1360( C442 C1360 ) C452_=_C1080( C452 C1080 ) C452_=_C1180( C452 C1180 ) C452_=_C1482( C452 C1482 ) C452_=_C1527( C452 C1527 ) \nC452_=_C1945( C452 C1945 ) C452_=_C2012( C452 C2012 ) C452_=_C2201( C452 C2201 ) C452_=_C2243( C452 C2243 ) C452_=_C2648( C452 C2648 ) C452_=_C2660( C452 C2660 ) \nC452_=_C2675( C452 C2675 ) C452_=_C2813( C452 C2813 ) C452_=_C2851( C452 C2851 ) C452_=_C2852( C452 C2852 ) C452_=_C2856( C452 C2856 ) C452_=_C2857( C452 C2857 ) \nC452_=_C2858( C452 C2858 ) C452_=_C2859( C452 C2859 ) C452_=_C2860( C452 C2860 ) C620_=_C876( C620 C876 ) C620_=_C1384( C620 C1384 ) C620_=_C1545( C620 C1545 ) \nC620_=_C1761( C620 C1761 ) C620_=_C1781( C620 C1781 ) C620_=_C1854( C620 C1854 ) C620_=_C1919( C620 C1919 ) C620_=_C1920( C620 C1920 ) C620_=_C1921( C620 C1921 ) \nC620_=_C1922( C620 C1922 ) C620_=_C1924( C620 C1924 ) C620_=_C1926( C620 C1926 ) C620_=_C1927( C620 C1927 ) C620_=_C1929( C620 C1929 ) C620_=_C1930( C620 C1930 ) \nC620_=_C1931( C620 C1931 ) C620_=_C1933( C620 C1933 ) C620_=_C1934( C620 C1934 ) C620_=_C1935( C620 C1935 ) C620_=_C1936( C620 C1936 ) C620_=_C1937( C620 C1937 ) \nC653_=_C757( C653 C757 ) C653_=_C1424( C653 C1424 ) C653_=_C1560( C653 C1560 ) C653_=_C1774( C653 C1774 ) C653_=_C1819( C653 C1819 ) C653_=_C1995( C653 C1995 ) \nC653_=_C2099( C653 C2099 ) C653_=_C2418( C653 C2418 ) C653_=_C2476( C653 C2476 ) C653_=_C2638( C653 C2638 ) C653_=_C2711( C653 C2711 ) C653_=_C2912( C653 C2912 ) \nC653_=_C3131( C653 C3131 ) C653_=_C3608( C653 C3608 ) C653_=_C3776( C653 C3776 ) C653_=_C3809( C653 C3809 ) C653_=_C3810( C653 C3810 ) C653_=_C3811( C653 C3811 ) \nC653_=_C3812( C653 C3812 ) C653_=_C3813( C653 C3813 ) C653_=_C3814( C653 C3814 ) C653_=_C3815( C653 C3815 ) C674_=_C835( C674 C835 ) C674_=_C1057( C674 C1057 ) \nC674_=_C1208( C674 C1208 ) C674_=_C1277( C674 C1277 ) C674_=_C1554( C674 C1554 ) C674_=_C1619( C674 C1619 ) C674_=_C1743( C674 C1743 ) C674_=_C1770( C674 C1770 ) \nC674_=_C2094( C674 C2094 ) C674_=_C2204( C674 C2204 ) C674_=_C2371( C674 C2371 ) C674_=_C2596( C674 C2596 ) C674_=_C3285( C674 C3285 ) C674_=_C3286( C674 C3286 ) \nC674_=_C3287( C674 C3287 ) C674_=_C3289( C674 C3289 ) C674_=_C3291( C674 C3291 ) C674_=_C3292( C674 C3292 ) C674_=_C3293( C674 C3293 ) C674_=_C3294( C674 C3294 ) \nC674_=_C3295( C674 C3295 ) C697_=_C1179( C697 C1179 ) C697_=_C2219( C697 C2219 ) C697_=_C2242( C697 C2242 ) C697_=_C2284( C697 C2284 ) C697_=_C2387( C697 C2387 ) \nC697_=_C2524( C697 C2524 ) C697_=_C2647( C697 C2647 ) C697_=_C2812( C697 C2812 ) C697_=_C2834( C697 C2834 ) C697_=_C2836( C697 C2836 ) C697_=_C2837( C697 C2837 ) \nC697_=_C2839( C697 C2839 ) C697_=_C2840( C697 C2840 ) C697_=_C2841( C697 C2841 ) C697_=_C2842( C697 C2842 ) C697_=_C2843( C697 C2843 ) C697_=_C2845( C697 C2845 ) \nC697_=_C2846( C697 C2846 ) C697_=_C2847( C697 C2847 ) C697_=_C2848( C697 C2848 ) C697_=_C2849( C697 C2849 ) C715_=_C730( C715 C730 ) C715_=_C741( C715 C741 ) \nC715_=_C897( C715 C897 ) C715_=_C898( C715 C898 ) C715_=_C899( C715 C899 ) C715_=_C900( C715 C900 ) C715_=_C901( C715 C901 ) C715_=_C902( C715 C902 ) \nC715_=_C903( C715 C903 ) C715_=_C904( C715 C904 ) C715_=_C905( C715 C905 ) C715_=_C906( C715 C906 ) C715_=_C908( C715 C908 ) C715_=_C909( C715 C909 ) \nC715_=_C912( C715 C912 ) C715_=_C913( C715 C913 ) C715_=_C914( C715 C914 ) C715_=_C915( C715 C915 ) C715_=_C916( C715 C916 ) C715_=_C917( C715 C917 ) \nC715_=_C918( C715 C918 ) C715_=_C919( C715 C919 ) C715_=_C920( C715 C920 ) C730_=_C1058( C730 C1058 ) C730_=_C1088( C730 C1088 ) C730_=_C1534( C730 C1534 ) \nC730_=_C1949( C730 C1949 ) C730_=_C2017( C730 C2017 ) C730_=_C2074( C730 C2074 ) C730_=_C2095( C730 C2095 ) C730_=_C2205( C730 C2205 ) C730_=_C2338( C730 C2338 ) \nC730_=_C2452( C730 C2452 ) C730_=_C2679( C730 C2679 ) C730_=_C2996( C730 C2996 ) C730_=_C3052( C730 C3052 ) C730_=_C3111( C730 C3111 ) C730_=_C3352( C730 C3352 ) \nC730_=_C3353( C730 C3353 ) C730_=_C3354( C730 C3354 ) C730_=_C3355( C730 C3355 ) C730_=_C3356( C730 C3356 ) C730_=_C3357( C730 C3357 ) C730_=_C3358( C730 C3358 ) \nC741_=_C754( C741 C754 ) C741_=_C757( C741 C757 ) C741_=_C897( C741 C897 ) C741_=_C898( C741 C898 ) C741_=_C899( C741 C899 ) C741_=_C900( C741 C900 ) \nC741_=_C901( C741 C901 ) C741_=_C902( C741 C902 ) C741_=_C903( C741 C903 ) C741_=_C904( C741 C904 ) C741_=_C905( C741 C905 ) C741_=_C906( C741 C906 ) \nC741_=_C908( C741 C908 ) C741_=_C909( C741 C909 ) C741_=_C912( C741 C912 ) C741_=_C913( C741 C913 ) C741_=_C914( C741 C914 ) C741_=_C915( C741 C915 ) \nC741_=_C916( C741 C916 ) C741_=_C917( C741 C917 ) C741_=_C918( C741 C918 ) C741_=_C919( C741 C919 ) C741_=_C920( C741 C920 ) C754_=_C757( C754 C757 ) \nC754_=_C865( C754 C865 ) C754_=_C1109( C754 C1109 ) C754_=_C1556( C754 C1556 ) C754_=_C1600( C754 C1600 ) C754_=_C1646( C754 C1646 ) C754_=_C1772( C754 C1772 ) \nC754_=_C1885( C754 C1885 ) C754_=_C2097( C754 C2097 ) C754_=_C2169( C754 C2169 ) C754_=_C3128( C754 C3128 ) C754_=_C3209( C754 C3209 ) C754_=_C3510( C754 C3510 ) \nC754_=_C3539( C754 C3539 ) C754_=_C3540( C754 C3540 ) C754_=_C3541( C754 C3541 ) C754_=_C3542( C754 C3542 ) C754_=_C3543( C754 C3543 ) C754_=_C3544( C754 C3544 ) \nC754_=_C3545( C754 C3545 ) C754_=_C3546( C754 C3546 ) C754_=_C3547( C754 C3547 ) C757_=_C1424( C757 C1424 ) C757_=_C1560( C757 C1560 ) C757_=_C1774( C757 C1774 ) \nC757_=_C1819( C757 C1819 ) C757_=_C1995( C757 C1995 ) C757_=_C2099( C757 C2099 ) C757_=_C2418( C757 C2418 ) C757_=_C2476( C757 C2476 ) C757_=_C2638( C757 C2638 ) \nC757_=_C2711( C757 C2711 ) C757_=_C2912( C757 C2912 ) C757_=_C3131( C757 C3131 ) C757_=_C3608( C757 C3608 ) C757_=_C3776( C757 C3776 ) C757_=_C3809( C757 C3809 ) \nC757_=_C3810( C757 C3810 ) C757_=_C3811( C757 C3811 ) C757_=_C3812( C757 C3812 ) C757_=_C3813( C757 C3813 ) C757_=_C3814( C757 C3814 ) C757_=_C3815( C757 C3815 ) \nC796_=_C1021( C796 C1021 ) C796_=_C1121( C796 C1121 ) C796_=_C1122( C796 C1122 ) C796_=_C1123( C796 C1123 ) C796_=_C1125( C796 C1125 ) C796_=_C1126( C796 C1126 ) \nC796_=_C1127( C796 C1127 ) C796_=_C1128( C796 C1128 ) C796_=_C1130( C796 C1130 ) C796_=_C1131( C796 C1131 ) C796_=_C1132( C796 C1132 ) C796_=_C1133( C796 C1133 ) \nC796_=_C1135( C796 C1135 ) C796_=_C1136( C796 C1136 ) C796_=_C1138( C796 C1138 ) C796_=_C1139( C796 C1139 ) C796_=_C1140( C796 C1140 ) C796_=_C1142( C796 C1142 ) \nC796_=_C1143( C796 C1143 ) C796_=_C1144( C796 C1144 ) C796_=_C1145( C796 C1145 ) C796_=_C1146( C796 C1146 ) C835_=_C1057( C835 C1057 ) C835_=_C1208( C835 C1208 ) \nC835_=_C1277( C835 C1277 ) C835_=_C1554( C835 C1554 ) C835_=_C1619( C835 C1619 ) C835_=_C1743( C835 C1743 ) C835_=_C1770( C835 C1770 ) C835_=_C2094( C835 C2094 ) \nC835_=_C2204( C835 C2204 ) C835_=_C2371( C835 C2371 ) C835_=_C2596( C835 C2596 ) C835_=_C3285( C835 C3285 ) C835_=_C3286( C835 C3286 ) C835_=_C3287( C835 C3287 ) \nC835_=_C3289( C835 C3289 ) C835_=_C3291( C835 C3291 ) C835_=_C3292( C835 C3292 ) C835_=_C3293( C835 C3293 ) C835_=_C3294( C835 C3294 ) C835_=_C3295( C835 C3295 ) \nC856_=_C858( C856 C858 ) C856_=_C862( C856 C862 ) C856_=_C865( C856 C865 ) C856_=_C1102( C856 C1102 ) C856_=_C1175( C856 C1175 ) C856_=_C1240( C856 C1240 ) \nC856_=_C1344( C856 C1344 ) C856_=_C1636( C856 C1636 ) C856_=_C2157( C856 C2157 ) C856_=_C2239( C856 C2239 ) C856_=_C2240( C856 C2240 ) C856_=_C2242( C856 C2242 ) \nC856_=_C2243( C856 C2243 ) C856_=_C2244( C856 C2244 ) C856_=_C2245( C856 C2245 ) C856_=_C2246( C856 C2246 ) C856_=_C2247( C856 C2247 ) C856_=_C2248( C856 C2248 ) \nC856_=_C2249( C856 C2249 ) C856_=_C2250( C856 C2250 ) C856_=_C2251( C856 C2251 ) C856_=_C2253( C856 C2253 ) C856_=_C2254( C856 C2254 ) C856_=_C2255( C856 C2255</w:t>
      </w:r>
    </w:p>
    <w:p>
      <w:pPr>
        <w:pStyle w:val="PreformattedText"/>
        <w:bidi w:val="0"/>
        <w:spacing w:before="0" w:after="0"/>
        <w:jc w:val="left"/>
        <w:rPr/>
      </w:pPr>
      <w:r>
        <w:rPr/>
        <w:t xml:space="preserve"> </w:t>
      </w:r>
      <w:r>
        <w:rPr/>
        <w:t>) \nC856_=_C2256( C856 C2256 ) C856_=_C2257( C856 C2257 ) C856_=_C2258( C856 C2258 ) C856_=_C2259( C856 C2259 ) C856_=_C2260( C856 C2260 ) C858_=_C862( C858 C862 ) \nC858_=_C865( C858 C865 ) C858_=_C1178( C858 C1178 ) C858_=_C1345( C858 C1345 ) C858_=_C1548( C858 C1548 ) C858_=_C1766( C858 C1766 ) C858_=_C2092( C858 C2092 ) \nC858_=_C2647( C858 C2647 ) C858_=_C2648( C858 C2648 ) C858_=_C2649( C858 C2649 ) C858_=_C2650( C858 C2650 ) C858_=_C2653( C858 C2653 ) C858_=_C2655( C858 C2655 ) \nC858_=_C2656( C858 C2656 ) C858_=_C2657( C858 C2657 ) C862_=_C865( C862 C865 ) C862_=_C932( C862 C932 ) C862_=_C1086( C862 C1086 ) C862_=_C1182( C862 C1182 ) \nC862_=_C1485( C862 C1485 ) C862_=_C1533( C862 C1533 ) C862_=_C1948( C862 C1948 ) C862_=_C2038( C862 C2038 ) C862_=_C2203( C862 C2203 ) C862_=_C2249( C862 C2249 ) \nC862_=_C2492( C862 C2492 ) C862_=_C2650( C862 C2650 ) C862_=_C2678( C862 C2678 ) C862_=_C2934( C862 C2934 ) C862_=_C2994( C862 C2994 ) C862_=_C3238( C862 C3238 ) \nC862_=_C3241( C862 C3241 ) C862_=_C3242( C862 C3242 ) C862_=_C3243( C862 C3243 ) C865_=_C1109( C865 C1109 ) C865_=_C1556( C865 C1556 ) C865_=_C1600( C865 C1600 ) \nC865_=_C1646( C865 C1646 ) C865_=_C1772( C865 C1772 ) C865_=_C1885( C865 C1885 ) C865_=_C2097( C865 C2097 ) C865_=_C2169( C865 C2169 ) C865_=_C3128( C865 C3128 ) \nC865_=_C3209( C865 C3209 ) C865_=_C3510( C865 C3510 ) C865_=_C3539( C865 C3539 ) C865_=_C3540( C865 C3540 ) C865_=_C3541( C865 C3541 ) C865_=_C3542( C865 C3542 ) \nC865_=_C3543( C865 C3543 ) C865_=_C3544( C865 C3544 ) C865_=_C3545( C865 C3545 ) C865_=_C3546( C865 C3546 ) C865_=_C3547( C865 C3547 ) C876_=_C1384( C876 C1384 ) \nC876_=_C1545( C876 C1545 ) C876_=_C1761( C876 C1761 ) C876_=_C1781( C876 C1781 ) C876_=_C1854( C876 C1854 ) C876_=_C1919( C876 C1919 ) C876_=_C1920( C876 C1920 ) \nC876_=_C1921( C876 C1921 ) C876_=_C1922( C876 C1922 ) C876_=_C1924( C876 C1924 ) C876_=_C1926( C876 C1926 ) C876_=_C1927( C876 C1927 ) C876_=_C1929( C876 C1929 ) \nC876_=_C1930( C876 C1930 ) C876_=_C1931( C876 C1931 ) C876_=_C1933( C876 C1933 ) C876_=_C1934( C876 C1934 ) C876_=_C1935( C876 C1935 ) C876_=_C1936( C876 C1936 ) \nC876_=_C1937( C876 C1937 ) C897_=_C898( C897 C898 ) C897_=_C899( C897 C899 ) C897_=_C900( C897 C900 ) C897_=_C901( C897 C901 ) C897_=_C902( C897 C902 ) \nC897_=_C903( C897 C903 ) C897_=_C904( C897 C904 ) C897_=_C905( C897 C905 ) C897_=_C906( C897 C906 ) C897_=_C908( C897 C908 ) C897_=_C909( C897 C909 ) \nC897_=_C912( C897 C912 ) C897_=_C913( C897 C913 ) C897_=_C914( C897 C914 ) C897_=_C915( C897 C915 ) C897_=_C916( C897 C916 ) C897_=_C917( C897 C917 ) \nC897_=_C918( C897 C918 ) C897_=_C919( C897 C919 ) C897_=_C920( C897 C920 ) C897_=_C1057( C897 C1057 ) C897_=_C1058( C897 C1058 ) C898_=_C899( C898 C899 ) \nC898_=_C900( C898 C900 ) C898_=_C901( C898 C901 ) C898_=_C902( C898 C902 ) C898_=_C903( C898 C903 ) C898_=_C904( C898 C904 ) C898_=_C905( C898 C905 ) \nC898_=_C906( C898 C906 ) C898_=_C908( C898 C908 ) C898_=_C909( C898 C909 ) C898_=_C912( C898 C912 ) C898_=_C913( C898 C913 ) C898_=_C914( C898 C914 ) \nC898_=_C915( C898 C915 ) C898_=_C916( C898 C916 ) C898_=_C917( C898 C917 ) C898_=_C918( C898 C918 ) C898_=_C919( C898 C919 ) C898_=_C920( C898 C920 ) \nC898_=_C1080( C898 C1080 ) C898_=_C1086( C898 C1086 ) C898_=_C1088( C898 C1088 ) C899_=_C900( C899 C900 ) C899_=_C901( C899 C901 ) C899_=_C902( C899 C902 ) \nC899_=_C903( C899 C903 ) C899_=_C904( C899 C904 ) C899_=_C905( C899 C905 ) C899_=_C906( C899 C906 ) C899_=_C908( C899 C908 ) C899_=_C909( C899 C909 ) \nC899_=_C912( C899 C912 ) C899_=_C913( C899 C913 ) C899_=_C914( C899 C914 ) C899_=_C915( C899 C915 ) C899_=_C916( C899 C916 ) C899_=_C917( C899 C917 ) \nC899_=_C918( C899 C918 ) C899_=_C919( C899 C919 ) C899_=_C920( C899 C920 ) C900_=_C901( C900 C901 ) C900_=_C902( C900 C902 ) C900_=_C903( C900 C903 ) \nC900_=_C904( C900 C904 ) C900_=_C905( C900 C905 ) C900_=_C906( C900 C906 ) C900_=_C908( C900 C908 ) C900_=_C909( C900 C909 ) C900_=_C912( C900 C912 ) \nC900_=_C913( C900 C913 ) C900_=_C914( C900 C914 ) C900_=_C915( C900 C915 ) C900_=_C916( C900 C916 ) C900_=_C917( C900 C917 ) C900_=_C918( C900 C918 ) \nC900_=_C919( C900 C919 ) C900_=_C920( C900 C920 ) C900_=_C1340( C900 C1340 ) C900_=_C1527( C900 C1527 ) C900_=_C1533( C900 C1533 ) C900_=_C1534( C900 C1534 ) \nC901_=_C902( C901 C902 ) C901_=_C903( C901 C903 ) C901_=_C904( C901 C904 ) C901_=_C905( C901 C905 ) C901_=_C906( C901 C906 ) C901_=_C908( C901 C908 ) \nC901_=_C909( C901 C909 ) C901_=_C912( C901 C912 ) C901_=_C913( C901 C913 ) C901_=_C914( C901 C914 ) C901_=_C915( C901 C915 ) C901_=_C916( C901 C916 ) \nC901_=_C917( C901 C917 ) C901_=_C918( C901 C918 ) C901_=_C919( C901 C919 ) C901_=_C920( C901 C920 ) C901_=_C1919( C901 C1919 ) C901_=_C1945( C901 C1945 ) \nC901_=_C1948( C901 C1948 ) C901_=_C1949( C901 C1949 ) C902_=_C903( C902 C903 ) C902_=_C904( C902 C904 ) C902_=_C905( C902 C905 ) C902_=_C906( C902 C906 ) \nC902_=_C908( C902 C908 ) C902_=_C909( C902 C909 ) C902_=_C912( C902 C912 ) C902_=_C913( C902 C913 ) C902_=_C914( C902 C914 ) C902_=_C915( C902 C915 ) \nC902_=_C916( C902 C916 ) C902_=_C917( C902 C917 ) C902_=_C918( C902 C918 ) C902_=_C919( C902 C919 ) C902_=_C920( C902 C920 ) C902_=_C1125( C902 C1125 ) \nC902_=_C1455( C902 C1455 ) C902_=_C1920( C902 C1920 ) C902_=_C2092( C902 C2092 ) C902_=_C2094( C902 C2094 ) C902_=_C2095( C902 C2095 ) C902_=_C2097( C902 C2097 ) \nC902_=_C2099( C902 C2099 ) C903_=_C904( C903 C904 ) C903_=_C905( C903 C905 ) C903_=_C906( C903 C906 ) C903_=_C908( C903 C908 ) C903_=_C909( C903 C909 ) \nC903_=_C912( C903 C912 ) C903_=_C913( C903 C913 ) C903_=_C914( C903 C914 ) C903_=_C915( C903 C915 ) C903_=_C916( C903 C916 ) C903_=_C917( C903 C917 ) \nC903_=_C918( C903 C918 ) C903_=_C919( C903 C919 ) C903_=_C920( C903 C920 ) C903_=_C1921( C903 C1921 ) C904_=_C905( C904 C905 ) C904_=_C906( C904 C906 ) \nC904_=_C908( C904 C908 ) C904_=_C909( C904 C909 ) C904_=_C912( C904 C912 ) C904_=_C913( C904 C913 ) C904_=_C914( C904 C914 ) C904_=_C915( C904 C915 ) \nC904_=_C916( C904 C916 ) C904_=_C917( C904 C917 ) C904_=_C918( C904 C918 ) C904_=_C919( C904 C919 ) C904_=_C920( C904 C920 ) C904_=_C2201( C904 C2201 ) \nC904_=_C2203( C904 C2203 ) C904_=_C2204( C904 C2204 ) C904_=_C2205( C904 C2205 ) C905_=_C906( C905 C906 ) C905_=_C908( C905 C908 ) C905_=_C909( C905 C909 ) \nC905_=_C912( C905 C912 ) C905_=_C913( C905 C913 ) C905_=_C914( C905 C914 ) C905_=_C915( C905 C915 ) C905_=_C916( C905 C916 ) C905_=_C917( C905 C917 ) \nC905_=_C918( C905 C918 ) C905_=_C919( C905 C919 ) C905_=_C920( C905 C920 ) C905_=_C2338( C905 C2338 ) C906_=_C908( C906 C908 ) C906_=_C909( C906 C909 ) \nC906_=_C912( C906 C912 ) C906_=_C913( C906 C913 ) C906_=_C914( C906 C914 ) C906_=_C915( C906 C915 ) C906_=_C916( C906 C916 ) C906_=_C917( C906 C917 ) \nC906_=_C918( C906 C918 ) C906_=_C919( C906 C919 ) C906_=_C920( C906 C920 ) C906_=_C2675( C906 C2675 ) C906_=_C2678( C906 C2678 ) C906_=_C2679( C906 C2679 ) \nC908_=_C909( C908 C909 ) C908_=_C912( C908 C912 ) C908_=_C913( C908 C913 ) C908_=_C914( C908 C914 ) C908_=_C915( C908 C915 ) C908_=_C916( C908 C916 ) \nC908_=_C917( C908 C917 ) C908_=_C918( C908 C918 ) C908_=_C919( C908 C919 ) C908_=_C920( C908 C920 ) C908_=_C2851( C908 C2851 ) C908_=_C2994( C908 C2994 ) \nC908_=_C2996( C908 C2996 ) C909_=_C912( C909 C912 ) C909_=_C913( C909 C913 ) C909_=_C914( C909 C914 ) C909_=_C915( C909 C915 ) C909_=_C916( C909 C916 ) \nC909_=_C917( C909 C917 ) C909_=_C918( C909 C918 ) C909_=_C919( C909 C919 ) C909_=_C920( C909 C920 ) C912_=_C913( C912 C913 ) C912_=_C914( C912 C914 ) \nC912_=_C915( C912 C915 ) C912_=_C916( C912 C916 ) C912_=_C917( C912 C917 ) C912_=_C918( C912 C918 ) C912_=_C919( C912 C919 ) C912_=_C920( C912 C920 ) \nC912_=_C2840( C912 C2840 ) C912_=_C3352( C912 C3352 ) C913_=_C914( C913 C914 ) C913_=_C915( C913 C915 ) C913_=_C916( C913 C916 ) C913_=_C917( C913 C917 ) \nC913_=_C918( C913 C918 ) C913_=_C919( C913 C919 ) C913_=_C920( C913 C920 ) C913_=_C2250( C913 C2250 ) C914_=_C915( C914 C915 ) C914_=_C916( C914 C916 ) \nC914_=_C917( C914 C917 ) C914_=_C918( C914 C918 ) C914_=_C919( C914 C919 ) C914_=_C920( C914 C920 ) C914_=_C2856( C914 C2856 ) C915_=_C916( C915 C916 ) \nC915_=_C917( C915 C917 ) C915_=_C918( C915 C918 ) C915_=_C919( C915 C919 ) C915_=_C920( C915 C920 ) C915_=_C3354( C915 C3354 ) C916_=_C917( C916 C917 ) \nC916_=_C918( C916 C918 ) C916_=_C919( C916 C919 ) C916_=_C920( C916 C920 ) C917_=_C918( C917 C918 ) C917_=_C919( C917 C919 ) C917_=_C920( C917 C920 ) \nC917_=_C3355( C917 C3355 ) C918_=_C919( C918 C919 ) C918_=_C920( C918 C920 ) C919_=_C920( C919 C920 ) C932_=_C1086( C932 C1086 ) C932_=_C1182( C932 C1182 ) \nC932_=_C1485( C932 C1485 ) C932_=_C1533( C932 C1533 ) C932_=_C1948( C932 C1948 ) C932_=_C2038( C932 C2038 ) C932_=_C2203( C932 C2203 ) C932_=_C2249( C932 C2249 ) \nC932_=_C2492( C932 C2492 ) C932_=_C2650( C932 C2650 ) C932_=_C2678( C932 C2678 ) C932_=_C2934( C932 C2934 ) C932_=_C2994( C932 C2994 ) C932_=_C3238( C932 C3238 ) \nC932_=_C3241( C932 C3241 ) C932_=_C3242( C932 C3242 ) C932_=_C3243( C932 C3243 ) C943_=_C950( C943 C950 ) C943_=_C997( C943 C997 ) C943_=_C1095( C943 C1095 ) \nC943_=_C1172( C943 C1172 ) C943_=_C1339( C943 C1339 ) C943_=_C1340( C943 C1340 ) C943_=_C1341( C943 C1341 ) C943_=_C1342( C943 C1342 ) C943_=_C1343( C943 C1343 ) \nC943_=_C1344( C943 C1344 ) C943_=_C1345( C943 C1345 ) C943_=_C1348( C943 C1348 ) C943_=_C1350( C943 C1350 ) C943_=_C1351( C943 C1351 ) C943_=_C1353( C943 C1353 ) \nC943_=_C1355( C943 C1355 ) C943_=_C1356( C943 C1356 ) C943_=_C1357( C943 C1357 ) C943_=_C1358( C943 C1358 ) C943_=_C1359( C943 C1359 ) C943_=_C1360( C943 C1360 ) \nC950_=_C1032( C950 C1032 ) C950_=_C1131( C950 C1131 ) C950_=_C1181( C950 C1181 ) C950_=_C2244( C950 C2244 ) C950_=_C2349( C950 C2349 ) C950_=_C2369( C950 C2369 ) \nC950_=_C2389( C950 C2389 ) C950_=_C2448( C950 C2448 ) C950_=_C2649( C950 C2649 ) C950_=_C2718( C950 C2718 ) C950_=_C2921( C950 C2921 ) C950_=_C2923( C950 C2923</w:t>
      </w:r>
    </w:p>
    <w:p>
      <w:pPr>
        <w:pStyle w:val="PreformattedText"/>
        <w:bidi w:val="0"/>
        <w:spacing w:before="0" w:after="0"/>
        <w:jc w:val="left"/>
        <w:rPr/>
      </w:pPr>
      <w:r>
        <w:rPr/>
        <w:t xml:space="preserve"> </w:t>
      </w:r>
      <w:r>
        <w:rPr/>
        <w:t>) \nC950_=_C2924( C950 C2924 ) C950_=_C2925( C950 C2925 ) C950_=_C2927( C950 C2927 ) C950_=_C2928( C950 C2928 ) C950_=_C2929( C950 C2929 ) C950_=_C2930( C950 C2930 ) \nC950_=_C2931( C950 C2931 ) C950_=_C2932( C950 C2932 ) C950_=_C2933( C950 C2933 ) C970_=_C1196( C970 C1196 ) C970_=_C1450( C970 C1450 ) C970_=_C1451( C970 C1451 ) \nC970_=_C1452( C970 C1452 ) C970_=_C1453( C970 C1453 ) C970_=_C1455( C970 C1455 ) C970_=_C1456( C970 C1456 ) C970_=_C1458( C970 C1458 ) C970_=_C1459( C970 C1459 ) \nC970_=_C1460( C970 C1460 ) C970_=_C1461( C970 C1461 ) C970_=_C1463( C970 C1463 ) C970_=_C1465( C970 C1465 ) C970_=_C1467( C970 C1467 ) C970_=_C1468( C970 C1468 ) \nC970_=_C1469( C970 C1469 ) C970_=_C1470( C970 C1470 ) C970_=_C1471( C970 C1471 ) C970_=_C1472( C970 C1472 ) C970_=_C1473( C970 C1473 ) C970_=_C1474( C970 C1474 ) \nC997_=_C1095( C997 C1095 ) C997_=_C1172( C997 C1172 ) C997_=_C1339( C997 C1339 ) C997_=_C1340( C997 C1340 ) C997_=_C1341( C997 C1341 ) C997_=_C1342( C997 C1342 ) \nC997_=_C1343( C997 C1343 ) C997_=_C1344( C997 C1344 ) C997_=_C1345( C997 C1345 ) C997_=_C1348( C997 C1348 ) C997_=_C1350( C997 C1350 ) C997_=_C1351( C997 C1351 ) \nC997_=_C1353( C997 C1353 ) C997_=_C1355( C997 C1355 ) C997_=_C1356( C997 C1356 ) C997_=_C1357( C997 C1357 ) C997_=_C1358( C997 C1358 ) C997_=_C1359( C997 C1359 ) \nC997_=_C1360( C997 C1360 ) C1021_=_C1032( C1021 C1032 ) C1021_=_C1121( C1021 C1121 ) C1021_=_C1122( C1021 C1122 ) C1021_=_C1123( C1021 C1123 ) C1021_=_C1125( C1021 C1125 ) \nC1021_=_C1126( C1021 C1126 ) C1021_=_C1127( C1021 C1127 ) C1021_=_C1128( C1021 C1128 ) C1021_=_C1130( C1021 C1130 ) C1021_=_C1131( C1021 C1131 ) C1021_=_C1132( C1021 C1132 ) \nC1021_=_C1133( C1021 C1133 ) C1021_=_C1135( C1021 C1135 ) C1021_=_C1136( C1021 C1136 ) C1021_=_C1138( C1021 C1138 ) C1021_=_C1139( C1021 C1139 ) C1021_=_C1140( C1021 C1140 ) \nC1021_=_C1142( C1021 C1142 ) C1021_=_C1143( C1021 C1143 ) C1021_=_C1144( C1021 C1144 ) C1021_=_C1145( C1021 C1145 ) C1021_=_C1146( C1021 C1146 ) C1032_=_C1131( C1032 C1131 ) \nC1032_=_C1181( C1032 C1181 ) C1032_=_C2244( C1032 C2244 ) C1032_=_C2349( C1032 C2349 ) C1032_=_C2369( C1032 C2369 ) C1032_=_C2389( C1032 C2389 ) C1032_=_C2448( C1032 C2448 ) \nC1032_=_C2649( C1032 C2649 ) C1032_=_C2718( C1032 C2718 ) C1032_=_C2921( C1032 C2921 ) C1032_=_C2923( C1032 C2923 ) C1032_=_C2924( C1032 C2924 ) C1032_=_C2925( C1032 C2925 ) \nC1032_=_C2927( C1032 C2927 ) C1032_=_C2928( C1032 C2928 ) C1032_=_C2929( C1032 C2929 ) C1032_=_C2930( C1032 C2930 ) C1032_=_C2931( C1032 C2931 ) C1032_=_C2932( C1032 C2932 ) \nC1032_=_C2933( C1032 C2933 ) C1057_=_C1058( C1057 C1058 ) C1057_=_C1208( C1057 C1208 ) C1057_=_C1277( C1057 C1277 ) C1057_=_C1554( C1057 C1554 ) C1057_=_C1619( C1057 C1619 ) \nC1057_=_C1743( C1057 C1743 ) C1057_=_C1770( C1057 C1770 ) C1057_=_C2094( C1057 C2094 ) C1057_=_C2204( C1057 C2204 ) C1057_=_C2371( C1057 C2371 ) C1057_=_C2596( C1057 C2596 ) \nC1057_=_C3285( C1057 C3285 ) C1057_=_C3286( C1057 C3286 ) C1057_=_C3287( C1057 C3287 ) C1057_=_C3289( C1057 C3289 ) C1057_=_C3291( C1057 C3291 ) C1057_=_C3292( C1057 C3292 ) \nC1057_=_C3293( C1057 C3293 ) C1057_=_C3294( C1057 C3294 ) C1057_=_C3295( C1057 C3295 ) C1058_=_C1088( C1058 C1088 ) C1058_=_C1534( C1058 C1534 ) C1058_=_C1949( C1058 C1949 ) \nC1058_=_C2017( C1058 C2017 ) C1058_=_C2074( C1058 C2074 ) C1058_=_C2095( C1058 C2095 ) C1058_=_C2205( C1058 C2205 ) C1058_=_C2338( C1058 C2338 ) C1058_=_C2452( C1058 C2452 ) \nC1058_=_C2679( C1058 C2679 ) C1058_=_C2996( C1058 C2996 ) C1058_=_C3052( C1058 C3052 ) C1058_=_C3111( C1058 C3111 ) C1058_=_C3352( C1058 C3352 ) C1058_=_C3353( C1058 C3353 ) \nC1058_=_C3354( C1058 C3354 ) C1058_=_C3355( C1058 C3355 ) C1058_=_C3356( C1058 C3356 ) C1058_=_C3357( C1058 C3357 ) C1058_=_C3358( C1058 C3358 ) C1080_=_C1086( C1080 C1086 ) \nC1080_=_C1088( C1080 C1088 ) C1080_=_C1180( C1080 C1180 ) C1080_=_C1482( C1080 C1482 ) C1080_=_C1527( C1080 C1527 ) C1080_=_C1945( C1080 C1945 ) C1080_=_C2012( C1080 C2012 ) \nC1080_=_C2201( C1080 C2201 ) C1080_=_C2243( C1080 C2243 ) C1080_=_C2648( C1080 C2648 ) C1080_=_C2660( C1080 C2660 ) C1080_=_C2675( C1080 C2675 ) C1080_=_C2813( C1080 C2813 ) \nC1080_=_C2851( C1080 C2851 ) C1080_=_C2852( C1080 C2852 ) C1080_=_C2856( C1080 C2856 ) C1080_=_C2857( C1080 C2857 ) C1080_=_C2858( C1080 C2858 ) C1080_=_C2859( C1080 C2859 ) \nC1080_=_C2860( C1080 C2860 ) C1086_=_C1088( C1086 C1088 ) C1086_=_C1182( C1086 C1182 ) C1086_=_C1485( C1086 C1485 ) C1086_=_C1533( C1086 C1533 ) C1086_=_C1948( C1086 C1948 ) \nC1086_=_C2038( C1086 C2038 ) C1086_=_C2203( C1086 C2203 ) C1086_=_C2249( C1086 C2249 ) C1086_=_C2492( C1086 C2492 ) C1086_=_C2650( C1086 C2650 ) C1086_=_C2678( C1086 C2678 ) \nC1086_=_C2934( C1086 C2934 ) C1086_=_C2994( C1086 C2994 ) C1086_=_C3238( C1086 C3238 ) C1086_=_C3241( C1086 C3241 ) C1086_=_C3242( C1086 C3242 ) C1086_=_C3243( C1086 C3243 ) \nC1088_=_C1534( C1088 C1534 ) C1088_=_C1949( C1088 C1949 ) C1088_=_C2017( C1088 C2017 ) C1088_=_C2074( C1088 C2074 ) C1088_=_C2095( C1088 C2095 ) C1088_=_C2205( C1088 C2205 ) \nC1088_=_C2338( C1088 C2338 ) C1088_=_C2452( C1088 C2452 ) C1088_=_C2679( C1088 C2679 ) C1088_=_C2996( C1088 C2996 ) C1088_=_C3052( C1088 C3052 ) C1088_=_C3111( C1088 C3111 ) \nC1088_=_C3352( C1088 C3352 ) C1088_=_C3353( C1088 C3353 ) C1088_=_C3354( C1088 C3354 ) C1088_=_C3355( C1088 C3355 ) C1088_=_C3356( C1088 C3356 ) C1088_=_C3357( C1088 C3357 ) \nC1088_=_C3358( C1088 C3358 ) C1095_=_C1102( C1095 C1102 ) C1095_=_C1109( C1095 C1109 ) C1095_=_C1172( C1095 C1172 ) C1095_=_C1339( C1095 C1339 ) C1095_=_C1340( C1095 C1340 ) \nC1095_=_C1341( C1095 C1341 ) C1095_=_C1342( C1095 C1342 ) C1095_=_C1343( C1095 C1343 ) C1095_=_C1344( C1095 C1344 ) C1095_=_C1345( C1095 C1345 ) C1095_=_C1348( C1095 C1348 ) \nC1095_=_C1350( C1095 C1350 ) C1095_=_C1351( C1095 C1351 ) C1095_=_C1353( C1095 C1353 ) C1095_=_C1355( C1095 C1355 ) C1095_=_C1356( C1095 C1356 ) C1095_=_C1357( C1095 C1357 ) \nC1095_=_C1358( C1095 C1358 ) C1095_=_C1359( C1095 C1359 ) C1095_=_C1360( C1095 C1360 ) C1102_=_C1109( C1102 C1109 ) C1102_=_C1175( C1102 C1175 ) C1102_=_C1240( C1102 C1240 ) \nC1102_=_C1344( C1102 C1344 ) C1102_=_C1636( C1102 C1636 ) C1102_=_C2157( C1102 C2157 ) C1102_=_C2239( C1102 C2239 ) C1102_=_C2240( C1102 C2240 ) C1102_=_C2242( C1102 C2242 ) \nC1102_=_C2243( C1102 C2243 ) C1102_=_C2244( C1102 C2244 ) C1102_=_C2245( C1102 C2245 ) C1102_=_C2246( C1102 C2246 ) C1102_=_C2247( C1102 C2247 ) C1102_=_C2248( C1102 C2248 ) \nC1102_=_C2249( C1102 C2249 ) C1102_=_C2250( C1102 C2250 ) C1102_=_C2251( C1102 C2251 ) C1102_=_C2253( C1102 C2253 ) C1102_=_C2254( C1102 C2254 ) C1102_=_C2255( C1102 C2255 ) \nC1102_=_C2256( C1102 C2256 ) C1102_=_C2257( C1102 C2257 ) C1102_=_C2258( C1102 C2258 ) C1102_=_C2259( C1102 C2259 ) C1102_=_C2260( C1102 C2260 ) C1109_=_C1556( C1109 C1556 ) \nC1109_=_C1600( C1109 C1600 ) C1109_=_C1646( C1109 C1646 ) C1109_=_C1772( C1109 C1772 ) C1109_=_C1885( C1109 C1885 ) C1109_=_C2097( C1109 C2097 ) C1109_=_C2169( C1109 C2169 ) \nC1109_=_C3128( C1109 C3128 ) C1109_=_C3209( C1109 C3209 ) C1109_=_C3510( C1109 C3510 ) C1109_=_C3539( C1109 C3539 ) C1109_=_C3540( C1109 C3540 ) C1109_=_C3541( C1109 C3541 ) \nC1109_=_C3542( C1109 C3542 ) C1109_=_C3543( C1109 C3543 ) C1109_=_C3544( C1109 C3544 ) C1109_=_C3545( C1109 C3545 ) C1109_=_C3546( C1109 C3546 ) C1109_=_C3547( C1109 C3547 ) \nC1121_=_C1122( C1121 C1122 ) C1121_=_C1123( C1121 C1123 ) C1121_=_C1125( C1121 C1125 ) C1121_=_C1126( C1121 C1126 ) C1121_=_C1127( C1121 C1127 ) C1121_=_C1128( C1121 C1128 ) \nC1121_=_C1130( C1121 C1130 ) C1121_=_C1131( C1121 C1131 ) C1121_=_C1132( C1121 C1132 ) C1121_=_C1133( C1121 C1133 ) C1121_=_C1135( C1121 C1135 ) C1121_=_C1136( C1121 C1136 ) \nC1121_=_C1138( C1121 C1138 ) C1121_=_C1139( C1121 C1139 ) C1121_=_C1140( C1121 C1140 ) C1121_=_C1142( C1121 C1142 ) C1121_=_C1143( C1121 C1143 ) C1121_=_C1144( C1121 C1144 ) \nC1121_=_C1145( C1121 C1145 ) C1121_=_C1146( C1121 C1146 ) C1121_=_C1450( C1121 C1450 ) C1121_=_C1545( C1121 C1545 ) C1121_=_C1548( C1121 C1548 ) C1121_=_C1554( C1121 C1554 ) \nC1121_=_C1556( C1121 C1556 ) C1121_=_C1560( C1121 C1560 ) C1122_=_C1123( C1122 C1123 ) C1122_=_C1125( C1122 C1125 ) C1122_=_C1126( C1122 C1126 ) C1122_=_C1127( C1122 C1127 ) \nC1122_=_C1128( C1122 C1128 ) C1122_=_C1130( C1122 C1130 ) C1122_=_C1131( C1122 C1131 ) C1122_=_C1132( C1122 C1132 ) C1122_=_C1133( C1122 C1133 ) C1122_=_C1135( C1122 C1135 ) \nC1122_=_C1136( C1122 C1136 ) C1122_=_C1138( C1122 C1138 ) C1122_=_C1139( C1122 C1139 ) C1122_=_C1140( C1122 C1140 ) C1122_=_C1142( C1122 C1142 ) C1122_=_C1143( C1122 C1143 ) \nC1122_=_C1144( C1122 C1144 ) C1122_=_C1145( C1122 C1145 ) C1122_=_C1146( C1122 C1146 ) C1123_=_C1125( C1123 C1125 ) C1123_=_C1126( C1123 C1126 ) C1123_=_C1127( C1123 C1127 ) \nC1123_=_C1128( C1123 C1128 ) C1123_=_C1130( C1123 C1130 ) C1123_=_C1131( C1123 C1131 ) C1123_=_C1132( C1123 C1132 ) C1123_=_C1133( C1123 C1133 ) C1123_=_C1135( C1123 C1135 ) \nC1123_=_C1136( C1123 C1136 ) C1123_=_C1138( C1123 C1138 ) C1123_=_C1139( C1123 C1139 ) C1123_=_C1140( C1123 C1140 ) C1123_=_C1142( C1123 C1142 ) C1123_=_C1143( C1123 C1143 ) \nC1123_=_C1144( C1123 C1144 ) C1123_=_C1145( C1123 C1145 ) C1123_=_C1146( C1123 C1146 ) C1123_=_C1452( C1123 C1452 ) C1123_=_C1761( C1123 C1761 ) C1123_=_C1766( C1123 C1766 ) \nC1123_=_C1770( C1123 C1770 ) C1123_=_C1772( C1123 C1772 ) C1123_=_C1774( C1123 C1774 ) C1125_=_C1126( C1125 C1126 ) C1125_=_C1127( C1125 C1127 ) C1125_=_C1128( C1125 C1128 ) \nC1125_=_C1130( C1125 C1130 ) C1125_=_C1131( C1125 C1131 ) C1125_=_C1132( C1125 C1132 ) C1125_=_C1133( C1125 C1133 ) C1125_=_C1135( C1125 C1135 ) C1125_=_C1136( C1125 C1136 ) \nC1125_=_C1138( C1125 C1138 ) C1125_=_C1139( C1125 C1139 ) C1125_=_C1140( C1125 C1140 ) C1125_=_C1142( C1125 C1142 ) C1125_=_C1143( C1125 C1143 ) C1125_=_C1144( C1125 C1144 ) \nC1125_=_C1145( C1125 C1145 ) C1125_=_C1146( C1125 C1146 ) C1125_=_C1455( C1125 C1455 ) C1125_=_C1920( C1125 C1920 ) C1125_=_C2092( C1125 C2092</w:t>
      </w:r>
    </w:p>
    <w:p>
      <w:pPr>
        <w:pStyle w:val="PreformattedText"/>
        <w:bidi w:val="0"/>
        <w:spacing w:before="0" w:after="0"/>
        <w:jc w:val="left"/>
        <w:rPr/>
      </w:pPr>
      <w:r>
        <w:rPr/>
        <w:t xml:space="preserve"> </w:t>
      </w:r>
      <w:r>
        <w:rPr/>
        <w:t>) C1125_=_C2094( C1125 C2094 ) \nC1125_=_C2095( C1125 C2095 ) C1125_=_C2097( C1125 C2097 ) C1125_=_C2099( C1125 C2099 ) C1126_=_C1127( C1126 C1127 ) C1126_=_C1128( C1126 C1128 ) C1126_=_C1130( C1126 C1130 ) \nC1126_=_C1131( C1126 C1131 ) C1126_=_C1132( C1126 C1132 ) C1126_=_C1133( C1126 C1133 ) C1126_=_C1135( C1126 C1135 ) C1126_=_C1136( C1126 C1136 ) C1126_=_C1138( C1126 C1138 ) \nC1126_=_C1139( C1126 C1139 ) C1126_=_C1140( C1126 C1140 ) C1126_=_C1142( C1126 C1142 ) C1126_=_C1143( C1126 C1143 ) C1126_=_C1144( C1126 C1144 ) C1126_=_C1145( C1126 C1145 ) \nC1126_=_C1146( C1126 C1146 ) C1126_=_C2349( C1126 C2349 ) C1127_=_C1128( C1127 C1128 ) C1127_=_C1130( C1127 C1130 ) C1127_=_C1131( C1127 C1131 ) C1127_=_C1132( C1127 C1132 ) \nC1127_=_C1133( C1127 C1133 ) C1127_=_C1135( C1127 C1135 ) C1127_=_C1136( C1127 C1136 ) C1127_=_C1138( C1127 C1138 ) C1127_=_C1139( C1127 C1139 ) C1127_=_C1140( C1127 C1140 ) \nC1127_=_C1142( C1127 C1142 ) C1127_=_C1143( C1127 C1143 ) C1127_=_C1144( C1127 C1144 ) C1127_=_C1145( C1127 C1145 ) C1127_=_C1146( C1127 C1146 ) C1127_=_C2448( C1127 C2448 ) \nC1127_=_C2452( C1127 C2452 ) C1128_=_C1130( C1128 C1130 ) C1128_=_C1131( C1128 C1131 ) C1128_=_C1132( C1128 C1132 ) C1128_=_C1133( C1128 C1133 ) C1128_=_C1135( C1128 C1135 ) \nC1128_=_C1136( C1128 C1136 ) C1128_=_C1138( C1128 C1138 ) C1128_=_C1139( C1128 C1139 ) C1128_=_C1140( C1128 C1140 ) C1128_=_C1142( C1128 C1142 ) C1128_=_C1143( C1128 C1143 ) \nC1128_=_C1144( C1128 C1144 ) C1128_=_C1145( C1128 C1145 ) C1128_=_C1146( C1128 C1146 ) C1128_=_C2239( C1128 C2239 ) C1128_=_C2476( C1128 C2476 ) C1130_=_C1131( C1130 C1131 ) \nC1130_=_C1132( C1130 C1132 ) C1130_=_C1133( C1130 C1133 ) C1130_=_C1135( C1130 C1135 ) C1130_=_C1136( C1130 C1136 ) C1130_=_C1138( C1130 C1138 ) C1130_=_C1139( C1130 C1139 ) \nC1130_=_C1140( C1130 C1140 ) C1130_=_C1142( C1130 C1142 ) C1130_=_C1143( C1130 C1143 ) C1130_=_C1144( C1130 C1144 ) C1130_=_C1145( C1130 C1145 ) C1130_=_C1146( C1130 C1146 ) \nC1130_=_C2718( C1130 C2718 ) C1131_=_C1132( C1131 C1132 ) C1131_=_C1133( C1131 C1133 ) C1131_=_C1135( C1131 C1135 ) C1131_=_C1136( C1131 C1136 ) C1131_=_C1138( C1131 C1138 ) \nC1131_=_C1139( C1131 C1139 ) C1131_=_C1140( C1131 C1140 ) C1131_=_C1142( C1131 C1142 ) C1131_=_C1143( C1131 C1143 ) C1131_=_C1144( C1131 C1144 ) C1131_=_C1145( C1131 C1145 ) \nC1131_=_C1146( C1131 C1146 ) C1131_=_C1181( C1131 C1181 ) C1131_=_C2244( C1131 C2244 ) C1131_=_C2349( C1131 C2349 ) C1131_=_C2369( C1131 C2369 ) C1131_=_C2389( C1131 C2389 ) \nC1131_=_C2448( C1131 C2448 ) C1131_=_C2649( C1131 C2649 ) C1131_=_C2718( C1131 C2718 ) C1131_=_C2921( C1131 C2921 ) C1131_=_C2923( C1131 C2923 ) C1131_=_C2924( C1131 C2924 ) \nC1131_=_C2925( C1131 C2925 ) C1131_=_C2927( C1131 C2927 ) C1131_=_C2928( C1131 C2928 ) C1131_=_C2929( C1131 C2929 ) C1131_=_C2930( C1131 C2930 ) C1131_=_C2931( C1131 C2931 ) \nC1131_=_C2932( C1131 C2932 ) C1131_=_C2933( C1131 C2933 ) C1132_=_C1133( C1132 C1133 ) C1132_=_C1135( C1132 C1135 ) C1132_=_C1136( C1132 C1136 ) C1132_=_C1138( C1132 C1138 ) \nC1132_=_C1139( C1132 C1139 ) C1132_=_C1140( C1132 C1140 ) C1132_=_C1142( C1132 C1142 ) C1132_=_C1143( C1132 C1143 ) C1132_=_C1144( C1132 C1144 ) C1132_=_C1145( C1132 C1145 ) \nC1132_=_C1146( C1132 C1146 ) C1132_=_C2921( C1132 C2921 ) C1133_=_C1135( C1133 C1135 ) C1133_=_C1136( C1133 C1136 ) C1133_=_C1138( C1133 C1138 ) C1133_=_C1139( C1133 C1139 ) \nC1133_=_C1140( C1133 C1140 ) C1133_=_C1142( C1133 C1142 ) C1133_=_C1143( C1133 C1143 ) C1133_=_C1144( C1133 C1144 ) C1133_=_C1145( C1133 C1145 ) C1133_=_C1146( C1133 C1146 ) \nC1135_=_C1136( C1135 C1136 ) C1135_=_C1138( C1135 C1138 ) C1135_=_C1139( C1135 C1139 ) C1135_=_C1140( C1135 C1140 ) C1135_=_C1142( C1135 C1142 ) C1135_=_C1143( C1135 C1143 ) \nC1135_=_C1144( C1135 C1144 ) C1135_=_C1145( C1135 C1145 ) C1135_=_C1146( C1135 C1146 ) C1135_=_C2923( C1135 C2923 ) C1136_=_C1138( C1136 C1138 ) C1136_=_C1139( C1136 C1139 ) \nC1136_=_C1140( C1136 C1140 ) C1136_=_C1142( C1136 C1142 ) C1136_=_C1143( C1136 C1143 ) C1136_=_C1144( C1136 C1144 ) C1136_=_C1145( C1136 C1145 ) C1136_=_C1146( C1136 C1146 ) \nC1136_=_C1926( C1136 C1926 ) C1136_=_C3285( C1136 C3285 ) C1138_=_C1139( C1138 C1139 ) C1138_=_C1140( C1138 C1140 ) C1138_=_C1142( C1138 C1142 ) C1138_=_C1143( C1138 C1143 ) \nC1138_=_C1144( C1138 C1144 ) C1138_=_C1145( C1138 C1145 ) C1138_=_C1146( C1138 C1146 ) C1138_=_C1929( C1138 C1929 ) C1138_=_C2925( C1138 C2925 ) C1139_=_C1140( C1139 C1140 ) \nC1139_=_C1142( C1139 C1142 ) C1139_=_C1143( C1139 C1143 ) C1139_=_C1144( C1139 C1144 ) C1139_=_C1145( C1139 C1145 ) C1139_=_C1146( C1139 C1146 ) C1140_=_C1142( C1140 C1142 ) \nC1140_=_C1143( C1140 C1143 ) C1140_=_C1144( C1140 C1144 ) C1140_=_C1145( C1140 C1145 ) C1140_=_C1146( C1140 C1146 ) C1142_=_C1143( C1142 C1143 ) C1142_=_C1144( C1142 C1144 ) \nC1142_=_C1145( C1142 C1145 ) C1142_=_C1146( C1142 C1146 ) C1142_=_C2847( C1142 C2847 ) C1143_=_C1144( C1143 C1144 ) C1143_=_C1145( C1143 C1145 ) C1143_=_C1146( C1143 C1146 ) \nC1143_=_C1472( C1143 C1472 ) C1143_=_C1935( C1143 C1935 ) C1143_=_C2657( C1143 C2657 ) C1143_=_C3294( C1143 C3294 ) C1143_=_C3546( C1143 C3546 ) C1143_=_C3814( C1143 C3814 ) \nC1144_=_C1145( C1144 C1145 ) C1144_=_C1146( C1144 C1146 ) C1144_=_C2259( C1144 C2259 ) C1144_=_C2932( C1144 C2932 ) C1145_=_C1146( C1145 C1146 ) C1172_=_C1175( C1172 C1175 ) \nC1172_=_C1178( C1172 C1178 ) C1172_=_C1179( C1172 C1179 ) C1172_=_C1180( C1172 C1180 ) C1172_=_C1181( C1172 C1181 ) C1172_=_C1182( C1172 C1182 ) C1172_=_C1186( C1172 C1186 ) \nC1172_=_C1339( C1172 C1339 ) C1172_=_C1340( C1172 C1340 ) C1172_=_C1341( C1172 C1341 ) C1172_=_C1342( C1172 C1342 ) C1172_=_C1343( C1172 C1343 ) C1172_=_C1344( C1172 C1344 ) \nC1172_=_C1345( C1172 C1345 ) C1172_=_C1348( C1172 C1348 ) C1172_=_C1350( C1172 C1350 ) C1172_=_C1351( C1172 C1351 ) C1172_=_C1353( C1172 C1353 ) C1172_=_C1355( C1172 C1355 ) \nC1172_=_C1356( C1172 C1356 ) C1172_=_C1357( C1172 C1357 ) C1172_=_C1358( C1172 C1358 ) C1172_=_C1359( C1172 C1359 ) C1172_=_C1360( C1172 C1360 ) C1175_=_C1178( C1175 C1178 ) \nC1175_=_C1179( C1175 C1179 ) C1175_=_C1180( C1175 C1180 ) C1175_=_C1181( C1175 C1181 ) C1175_=_C1182( C1175 C1182 ) C1175_=_C1186( C1175 C1186 ) C1175_=_C1240( C1175 C1240 ) \nC1175_=_C1344( C1175 C1344 ) C1175_=_C1636( C1175 C1636 ) C1175_=_C2157( C1175 C2157 ) C1175_=_C2239( C1175 C2239 ) C1175_=_C2240( C1175 C2240 ) C1175_=_C2242( C1175 C2242 ) \nC1175_=_C2243( C1175 C2243 ) C1175_=_C2244( C1175 C2244 ) C1175_=_C2245( C1175 C2245 ) C1175_=_C2246( C1175 C2246 ) C1175_=_C2247( C1175 C2247 ) C1175_=_C2248( C1175 C2248 ) \nC1175_=_C2249( C1175 C2249 ) C1175_=_C2250( C1175 C2250 ) C1175_=_C2251( C1175 C2251 ) C1175_=_C2253( C1175 C2253 ) C1175_=_C2254( C1175 C2254 ) C1175_=_C2255( C1175 C2255 ) \nC1175_=_C2256( C1175 C2256 ) C1175_=_C2257( C1175 C2257 ) C1175_=_C2258( C1175 C2258 ) C1175_=_C2259( C1175 C2259 ) C1175_=_C2260( C1175 C2260 ) C1178_=_C1179( C1178 C1179 ) \nC1178_=_C1180( C1178 C1180 ) C1178_=_C1181( C1178 C1181 ) C1178_=_C1182( C1178 C1182 ) C1178_=_C1186( C1178 C1186 ) C1178_=_C1345( C1178 C1345 ) C1178_=_C1548( C1178 C1548 ) \nC1178_=_C1766( C1178 C1766 ) C1178_=_C2092( C1178 C2092 ) C1178_=_C2647( C1178 C2647 ) C1178_=_C2648( C1178 C2648 ) C1178_=_C2649( C1178 C2649 ) C1178_=_C2650( C1178 C2650 ) \nC1178_=_C2653( C1178 C2653 ) C1178_=_C2655( C1178 C2655 ) C1178_=_C2656( C1178 C2656 ) C1178_=_C2657( C1178 C2657 ) C1179_=_C1180( C1179 C1180 ) C1179_=_C1181( C1179 C1181 ) \nC1179_=_C1182( C1179 C1182 ) C1179_=_C1186( C1179 C1186 ) C1179_=_C2219( C1179 C2219 ) C1179_=_C2242( C1179 C2242 ) C1179_=_C2284( C1179 C2284 ) C1179_=_C2387( C1179 C2387 ) \nC1179_=_C2524( C1179 C2524 ) C1179_=_C2647( C1179 C2647 ) C1179_=_C2812( C1179 C2812 ) C1179_=_C2834( C1179 C2834 ) C1179_=_C2836( C1179 C2836 ) C1179_=_C2837( C1179 C2837 ) \nC1179_=_C2839( C1179 C2839 ) C1179_=_C2840( C1179 C2840 ) C1179_=_C2841( C1179 C2841 ) C1179_=_C2842( C1179 C2842 ) C1179_=_C2843( C1179 C2843 ) C1179_=_C2845( C1179 C2845 ) \nC1179_=_C2846( C1179 C2846 ) C1179_=_C2847( C1179 C2847 ) C1179_=_C2848( C1179 C2848 ) C1179_=_C2849( C1179 C2849 ) C1180_=_C1181( C1180 C1181 ) C1180_=_C1182( C1180 C1182 ) \nC1180_=_C1186( C1180 C1186 ) C1180_=_C1482( C1180 C1482 ) C1180_=_C1527( C1180 C1527 ) C1180_=_C1945( C1180 C1945 ) C1180_=_C2012( C1180 C2012 ) C1180_=_C2201( C1180 C2201 ) \nC1180_=_C2243( C1180 C2243 ) C1180_=_C2648( C1180 C2648 ) C1180_=_C2660( C1180 C2660 ) C1180_=_C2675( C1180 C2675 ) C1180_=_C2813( C1180 C2813 ) C1180_=_C2851( C1180 C2851 ) \nC1180_=_C2852( C1180 C2852 ) C1180_=_C2856( C1180 C2856 ) C1180_=_C2857( C1180 C2857 ) C1180_=_C2858( C1180 C2858 ) C1180_=_C2859( C1180 C2859 ) C1180_=_C2860( C1180 C2860 ) \nC1181_=_C1182( C1181 C1182 ) C1181_=_C1186( C1181 C1186 ) C1181_=_C2244( C1181 C2244 ) C1181_=_C2349( C1181 C2349 ) C1181_=_C2369( C1181 C2369 ) C1181_=_C2389( C1181 C2389 ) \nC1181_=_C2448( C1181 C2448 ) C1181_=_C2649( C1181 C2649 ) C1181_=_C2718( C1181 C2718 ) C1181_=_C2921( C1181 C2921 ) C1181_=_C2923( C1181 C2923 ) C1181_=_C2924( C1181 C2924 ) \nC1181_=_C2925( C1181 C2925 ) C1181_=_C2927( C1181 C2927 ) C1181_=_C2928( C1181 C2928 ) C1181_=_C2929( C1181 C2929 ) C1181_=_C2930( C1181 C2930 ) C1181_=_C2931( C1181 C2931 ) \nC1181_=_C2932( C1181 C2932 ) C1181_=_C2933( C1181 C2933 ) C1182_=_C1186( C1182 C1186 ) C1182_=_C1485( C1182 C1485 ) C1182_=_C1533( C1182 C1533 ) C1182_=_C1948( C1182 C1948 ) \nC1182_=_C2038( C1182 C2038 ) C1182_=_C2203( C1182 C2203 ) C1182_=_C2249( C1182 C2249 ) C1182_=_C2492( C1182 C2492 ) C1182_=_C2650( C1182 C2650 ) C1182_=_C2678( C1182 C2678 ) \nC1182_=_C2934( C1182 C2934 ) C1182_=_C2994( C1182 C2994 ) C1182_=_C3238( C1182 C3238 ) C1182_=_C3241( C1182 C3241 ) C1182_=_C3242( C1182 C3242 ) C1182_=_C3243( C1182 C3243 ) \nC1186_=_C1253( C1186 C1253 ) C1186_=_C1444( C1186 C1444 ) C1186_=_C2253( C1186 C2253 ) C1186_=_C2532( C1186 C2532 ) C1186_=_C2541( C1186 C2541 ) C1186_=_C2579( C1186 C2579 ) \nC1186_=_C2653(</w:t>
      </w:r>
    </w:p>
    <w:p>
      <w:pPr>
        <w:pStyle w:val="PreformattedText"/>
        <w:bidi w:val="0"/>
        <w:spacing w:before="0" w:after="0"/>
        <w:jc w:val="left"/>
        <w:rPr/>
      </w:pPr>
      <w:r>
        <w:rPr/>
        <w:t xml:space="preserve"> </w:t>
      </w:r>
      <w:r>
        <w:rPr/>
        <w:t>C1186 C2653 ) C1186_=_C2743( C1186 C2743 ) C1186_=_C2764( C1186 C2764 ) C1186_=_C3055( C1186 C3055 ) C1186_=_C3598( C1186 C3598 ) C1186_=_C3629( C1186 C3629 ) \nC1186_=_C3652( C1186 C3652 ) C1186_=_C3653( C1186 C3653 ) C1186_=_C3654( C1186 C3654 ) C1186_=_C3655( C1186 C3655 ) C1186_=_C3656( C1186 C3656 ) C1196_=_C1208( C1196 C1208 ) \nC1196_=_C1450( C1196 C1450 ) C1196_=_C1451( C1196 C1451 ) C1196_=_C1452( C1196 C1452 ) C1196_=_C1453( C1196 C1453 ) C1196_=_C1455( C1196 C1455 ) C1196_=_C1456( C1196 C1456 ) \nC1196_=_C1458( C1196 C1458 ) C1196_=_C1459( C1196 C1459 ) C1196_=_C1460( C1196 C1460 ) C1196_=_C1461( C1196 C1461 ) C1196_=_C1463( C1196 C1463 ) C1196_=_C1465( C1196 C1465 ) \nC1196_=_C1467( C1196 C1467 ) C1196_=_C1468( C1196 C1468 ) C1196_=_C1469( C1196 C1469 ) C1196_=_C1470( C1196 C1470 ) C1196_=_C1471( C1196 C1471 ) C1196_=_C1472( C1196 C1472 ) \nC1196_=_C1473( C1196 C1473 ) C1196_=_C1474( C1196 C1474 ) C1208_=_C1277( C1208 C1277 ) C1208_=_C1554( C1208 C1554 ) C1208_=_C1619( C1208 C1619 ) C1208_=_C1743( C1208 C1743 ) \nC1208_=_C1770( C1208 C1770 ) C1208_=_C2094( C1208 C2094 ) C1208_=_C2204( C1208 C2204 ) C1208_=_C2371( C1208 C2371 ) C1208_=_C2596( C1208 C2596 ) C1208_=_C3285( C1208 C3285 ) \nC1208_=_C3286( C1208 C3286 ) C1208_=_C3287( C1208 C3287 ) C1208_=_C3289( C1208 C3289 ) C1208_=_C3291( C1208 C3291 ) C1208_=_C3292( C1208 C3292 ) C1208_=_C3293( C1208 C3293 ) \nC1208_=_C3294( C1208 C3294 ) C1208_=_C3295( C1208 C3295 ) C1240_=_C1253( C1240 C1253 ) C1240_=_C1344( C1240 C1344 ) C1240_=_C1636( C1240 C1636 ) C1240_=_C2157( C1240 C2157 ) \nC1240_=_C2239( C1240 C2239 ) C1240_=_C2240( C1240 C2240 ) C1240_=_C2242( C1240 C2242 ) C1240_=_C2243( C1240 C2243 ) C1240_=_C2244( C1240 C2244 ) C1240_=_C2245( C1240 C2245 ) \nC1240_=_C2246( C1240 C2246 ) C1240_=_C2247( C1240 C2247 ) C1240_=_C2248( C1240 C2248 ) C1240_=_C2249( C1240 C2249 ) C1240_=_C2250( C1240 C2250 ) C1240_=_C2251( C1240 C2251 ) \nC1240_=_C2253( C1240 C2253 ) C1240_=_C2254( C1240 C2254 ) C1240_=_C2255( C1240 C2255 ) C1240_=_C2256( C1240 C2256 ) C1240_=_C2257( C1240 C2257 ) C1240_=_C2258( C1240 C2258 ) \nC1240_=_C2259( C1240 C2259 ) C1240_=_C2260( C1240 C2260 ) C1253_=_C1444( C1253 C1444 ) C1253_=_C2253( C1253 C2253 ) C1253_=_C2532( C1253 C2532 ) C1253_=_C2541( C1253 C2541 ) \nC1253_=_C2579( C1253 C2579 ) C1253_=_C2653( C1253 C2653 ) C1253_=_C2743( C1253 C2743 ) C1253_=_C2764( C1253 C2764 ) C1253_=_C3055( C1253 C3055 ) C1253_=_C3598( C1253 C3598 ) \nC1253_=_C3629( C1253 C3629 ) C1253_=_C3652( C1253 C3652 ) C1253_=_C3653( C1253 C3653 ) C1253_=_C3654( C1253 C3654 ) C1253_=_C3655( C1253 C3655 ) C1253_=_C3656( C1253 C3656 ) \nC1277_=_C1554( C1277 C1554 ) C1277_=_C1619( C1277 C1619 ) C1277_=_C1743( C1277 C1743 ) C1277_=_C1770( C1277 C1770 ) C1277_=_C2094( C1277 C2094 ) C1277_=_C2204( C1277 C2204 ) \nC1277_=_C2371( C1277 C2371 ) C1277_=_C2596( C1277 C2596 ) C1277_=_C3285( C1277 C3285 ) C1277_=_C3286( C1277 C3286 ) C1277_=_C3287( C1277 C3287 ) C1277_=_C3289( C1277 C3289 ) \nC1277_=_C3291( C1277 C3291 ) C1277_=_C3292( C1277 C3292 ) C1277_=_C3293( C1277 C3293 ) C1277_=_C3294( C1277 C3294 ) C1277_=_C3295( C1277 C3295 ) C1339_=_C1340( C1339 C1340 ) \nC1339_=_C1341( C1339 C1341 ) C1339_=_C1342( C1339 C1342 ) C1339_=_C1343( C1339 C1343 ) C1339_=_C1344( C1339 C1344 ) C1339_=_C1345( C1339 C1345 ) C1339_=_C1348( C1339 C1348 ) \nC1339_=_C1350( C1339 C1350 ) C1339_=_C1351( C1339 C1351 ) C1339_=_C1353( C1339 C1353 ) C1339_=_C1355( C1339 C1355 ) C1339_=_C1356( C1339 C1356 ) C1339_=_C1357( C1339 C1357 ) \nC1339_=_C1358( C1339 C1358 ) C1339_=_C1359( C1339 C1359 ) C1339_=_C1360( C1339 C1360 ) C1339_=_C1444( C1339 C1444 ) C1340_=_C1341( C1340 C1341 ) C1340_=_C1342( C1340 C1342 ) \nC1340_=_C1343( C1340 C1343 ) C1340_=_C1344( C1340 C1344 ) C1340_=_C1345( C1340 C1345 ) C1340_=_C1348( C1340 C1348 ) C1340_=_C1350( C1340 C1350 ) C1340_=_C1351( C1340 C1351 ) \nC1340_=_C1353( C1340 C1353 ) C1340_=_C1355( C1340 C1355 ) C1340_=_C1356( C1340 C1356 ) C1340_=_C1357( C1340 C1357 ) C1340_=_C1358( C1340 C1358 ) C1340_=_C1359( C1340 C1359 ) \nC1340_=_C1360( C1340 C1360 ) C1340_=_C1527( C1340 C1527 ) C1340_=_C1533( C1340 C1533 ) C1340_=_C1534( C1340 C1534 ) C1341_=_C1342( C1341 C1342 ) C1341_=_C1343( C1341 C1343 ) \nC1341_=_C1344( C1341 C1344 ) C1341_=_C1345( C1341 C1345 ) C1341_=_C1348( C1341 C1348 ) C1341_=_C1350( C1341 C1350 ) C1341_=_C1351( C1341 C1351 ) C1341_=_C1353( C1341 C1353 ) \nC1341_=_C1355( C1341 C1355 ) C1341_=_C1356( C1341 C1356 ) C1341_=_C1357( C1341 C1357 ) C1341_=_C1358( C1341 C1358 ) C1341_=_C1359( C1341 C1359 ) C1341_=_C1360( C1341 C1360 ) \nC1341_=_C1619( C1341 C1619 ) C1342_=_C1343( C1342 C1343 ) C1342_=_C1344( C1342 C1344 ) C1342_=_C1345( C1342 C1345 ) C1342_=_C1348( C1342 C1348 ) C1342_=_C1350( C1342 C1350 ) \nC1342_=_C1351( C1342 C1351 ) C1342_=_C1353( C1342 C1353 ) C1342_=_C1355( C1342 C1355 ) C1342_=_C1356( C1342 C1356 ) C1342_=_C1357( C1342 C1357 ) C1342_=_C1358( C1342 C1358 ) \nC1342_=_C1359( C1342 C1359 ) C1342_=_C1360( C1342 C1360 ) C1343_=_C1344( C1343 C1344 ) C1343_=_C1345( C1343 C1345 ) C1343_=_C1348( C1343 C1348 ) C1343_=_C1350( C1343 C1350 ) \nC1343_=_C1351( C1343 C1351 ) C1343_=_C1353( C1343 C1353 ) C1343_=_C1355( C1343 C1355 ) C1343_=_C1356( C1343 C1356 ) C1343_=_C1357( C1343 C1357 ) C1343_=_C1358( C1343 C1358 ) \nC1343_=_C1359( C1343 C1359 ) C1343_=_C1360( C1343 C1360 ) C1344_=_C1345( C1344 C1345 ) C1344_=_C1348( C1344 C1348 ) C1344_=_C1350( C1344 C1350 ) C1344_=_C1351( C1344 C1351 ) \nC1344_=_C1353( C1344 C1353 ) C1344_=_C1355( C1344 C1355 ) C1344_=_C1356( C1344 C1356 ) C1344_=_C1357( C1344 C1357 ) C1344_=_C1358( C1344 C1358 ) C1344_=_C1359( C1344 C1359 ) \nC1344_=_C1360( C1344 C1360 ) C1344_=_C1636( C1344 C1636 ) C1344_=_C2157( C1344 C2157 ) C1344_=_C2239( C1344 C2239 ) C1344_=_C2240( C1344 C2240 ) C1344_=_C2242( C1344 C2242 ) \nC1344_=_C2243( C1344 C2243 ) C1344_=_C2244( C1344 C2244 ) C1344_=_C2245( C1344 C2245 ) C1344_=_C2246( C1344 C2246 ) C1344_=_C2247( C1344 C2247 ) C1344_=_C2248( C1344 C2248 ) \nC1344_=_C2249( C1344 C2249 ) C1344_=_C2250( C1344 C2250 ) C1344_=_C2251( C1344 C2251 ) C1344_=_C2253( C1344 C2253 ) C1344_=_C2254( C1344 C2254 ) C1344_=_C2255( C1344 C2255 ) \nC1344_=_C2256( C1344 C2256 ) C1344_=_C2257( C1344 C2257 ) C1344_=_C2258( C1344 C2258 ) C1344_=_C2259( C1344 C2259 ) C1344_=_C2260( C1344 C2260 ) C1345_=_C1348( C1345 C1348 ) \nC1345_=_C1350( C1345 C1350 ) C1345_=_C1351( C1345 C1351 ) C1345_=_C1353( C1345 C1353 ) C1345_=_C1355( C1345 C1355 ) C1345_=_C1356( C1345 C1356 ) C1345_=_C1357( C1345 C1357 ) \nC1345_=_C1358( C1345 C1358 ) C1345_=_C1359( C1345 C1359 ) C1345_=_C1360( C1345 C1360 ) C1345_=_C1548( C1345 C1548 ) C1345_=_C1766( C1345 C1766 ) C1345_=_C2092( C1345 C2092 ) \nC1345_=_C2647( C1345 C2647 ) C1345_=_C2648( C1345 C2648 ) C1345_=_C2649( C1345 C2649 ) C1345_=_C2650( C1345 C2650 ) C1345_=_C2653( C1345 C2653 ) C1345_=_C2655( C1345 C2655 ) \nC1345_=_C2656( C1345 C2656 ) C1345_=_C2657( C1345 C2657 ) C1348_=_C1350( C1348 C1350 ) C1348_=_C1351( C1348 C1351 ) C1348_=_C1353( C1348 C1353 ) C1348_=_C1355( C1348 C1355 ) \nC1348_=_C1356( C1348 C1356 ) C1348_=_C1357( C1348 C1357 ) C1348_=_C1358( C1348 C1358 ) C1348_=_C1359( C1348 C1359 ) C1348_=_C1360( C1348 C1360 ) C1348_=_C2912( C1348 C2912 ) \nC1350_=_C1351( C1350 C1351 ) C1350_=_C1353( C1350 C1353 ) C1350_=_C1355( C1350 C1355 ) C1350_=_C1356( C1350 C1356 ) C1350_=_C1357( C1350 C1357 ) C1350_=_C1358( C1350 C1358 ) \nC1350_=_C1359( C1350 C1359 ) C1350_=_C1360( C1350 C1360 ) C1351_=_C1353( C1351 C1353 ) C1351_=_C1355( C1351 C1355 ) C1351_=_C1356( C1351 C1356 ) C1351_=_C1357( C1351 C1357 ) \nC1351_=_C1358( C1351 C1358 ) C1351_=_C1359( C1351 C1359 ) C1351_=_C1360( C1351 C1360 ) C1353_=_C1355( C1353 C1355 ) C1353_=_C1356( C1353 C1356 ) C1353_=_C1357( C1353 C1357 ) \nC1353_=_C1358( C1353 C1358 ) C1353_=_C1359( C1353 C1359 ) C1353_=_C1360( C1353 C1360 ) C1355_=_C1356( C1355 C1356 ) C1355_=_C1357( C1355 C1357 ) C1355_=_C1358( C1355 C1358 ) \nC1355_=_C1359( C1355 C1359 ) C1355_=_C1360( C1355 C1360 ) C1356_=_C1357( C1356 C1357 ) C1356_=_C1358( C1356 C1358 ) C1356_=_C1359( C1356 C1359 ) C1356_=_C1360( C1356 C1360 ) \nC1356_=_C1933( C1356 C1933 ) C1356_=_C3542( C1356 C3542 ) C1357_=_C1358( C1357 C1358 ) C1357_=_C1359( C1357 C1359 ) C1357_=_C1360( C1357 C1360 ) C1358_=_C1359( C1358 C1359 ) \nC1358_=_C1360( C1358 C1360 ) C1359_=_C1360( C1359 C1360 ) C1359_=_C1470( C1359 C1470 ) C1359_=_C2258( C1359 C2258 ) C1359_=_C2656( C1359 C2656 ) C1359_=_C2849( C1359 C2849 ) \nC1359_=_C2859( C1359 C2859 ) C1359_=_C2931( C1359 C2931 ) C1359_=_C3242( C1359 C3242 ) C1359_=_C3293( C1359 C3293 ) C1359_=_C3655( C1359 C3655 ) C1384_=_C1545( C1384 C1545 ) \nC1384_=_C1761( C1384 C1761 ) C1384_=_C1781( C1384 C1781 ) C1384_=_C1854( C1384 C1854 ) C1384_=_C1919( C1384 C1919 ) C1384_=_C1920( C1384 C1920 ) C1384_=_C1921( C1384 C1921 ) \nC1384_=_C1922( C1384 C1922 ) C1384_=_C1924( C1384 C1924 ) C1384_=_C1926( C1384 C1926 ) C1384_=_C1927( C1384 C1927 ) C1384_=_C1929( C1384 C1929 ) C1384_=_C1930( C1384 C1930 ) \nC1384_=_C1931( C1384 C1931 ) C1384_=_C1933( C1384 C1933 ) C1384_=_C1934( C1384 C1934 ) C1384_=_C1935( C1384 C1935 ) C1384_=_C1936( C1384 C1936 ) C1384_=_C1937( C1384 C1937 ) \nC1424_=_C1560( C1424 C1560 ) C1424_=_C1774( C1424 C1774 ) C1424_=_C1819( C1424 C1819 ) C1424_=_C1995( C1424 C1995 ) C1424_=_C2099( C1424 C2099 ) C1424_=_C2418( C1424 C2418 ) \nC1424_=_C2476( C1424 C2476 ) C1424_=_C2638( C1424 C2638 ) C1424_=_C2711( C1424 C2711 ) C1424_=_C2912( C1424 C2912 ) C1424_=_C3131( C1424 C3131 ) C1424_=_C3608( C1424 C3608 ) \nC1424_=_C3776( C1424 C3776 ) C1424_=_C3809( C1424 C3809 ) C1424_=_C3810( C1424 C3810 ) C1424_=_C3811( C1424 C3811 ) C1424_=_C3812( C1424 C3812 ) C1424_=_C3813( C1424 C3813 ) \nC1424_=_C3814( C1424 C3814 ) C1424_=_C3815( C1424 C3815 ) C1444_=_C2253( C1444 C2253 ) C1444_=_C2532( C1444 C2532 ) C1444_=_C2541( C1444 C2541 ) C1444_=_C2579( C1444 C2579 ) \nC1444_=_C2653( C1444 C2653 ) C1444_=_C2743( C1444 C2743 ) C1444_=_C2764(</w:t>
      </w:r>
    </w:p>
    <w:p>
      <w:pPr>
        <w:pStyle w:val="PreformattedText"/>
        <w:bidi w:val="0"/>
        <w:spacing w:before="0" w:after="0"/>
        <w:jc w:val="left"/>
        <w:rPr/>
      </w:pPr>
      <w:r>
        <w:rPr/>
        <w:t xml:space="preserve"> </w:t>
      </w:r>
      <w:r>
        <w:rPr/>
        <w:t>C1444 C2764 ) C1444_=_C3055( C1444 C3055 ) C1444_=_C3598( C1444 C3598 ) C1444_=_C3629( C1444 C3629 ) \nC1444_=_C3652( C1444 C3652 ) C1444_=_C3653( C1444 C3653 ) C1444_=_C3654( C1444 C3654 ) C1444_=_C3655( C1444 C3655 ) C1444_=_C3656( C1444 C3656 ) C1450_=_C1451( C1450 C1451 ) \nC1450_=_C1452( C1450 C1452 ) C1450_=_C1453( C1450 C1453 ) C1450_=_C1455( C1450 C1455 ) C1450_=_C1456( C1450 C1456 ) C1450_=_C1458( C1450 C1458 ) C1450_=_C1459( C1450 C1459 ) \nC1450_=_C1460( C1450 C1460 ) C1450_=_C1461( C1450 C1461 ) C1450_=_C1463( C1450 C1463 ) C1450_=_C1465( C1450 C1465 ) C1450_=_C1467( C1450 C1467 ) C1450_=_C1468( C1450 C1468 ) \nC1450_=_C1469( C1450 C1469 ) C1450_=_C1470( C1450 C1470 ) C1450_=_C1471( C1450 C1471 ) C1450_=_C1472( C1450 C1472 ) C1450_=_C1473( C1450 C1473 ) C1450_=_C1474( C1450 C1474 ) \nC1450_=_C1545( C1450 C1545 ) C1450_=_C1548( C1450 C1548 ) C1450_=_C1554( C1450 C1554 ) C1450_=_C1556( C1450 C1556 ) C1450_=_C1560( C1450 C1560 ) C1451_=_C1452( C1451 C1452 ) \nC1451_=_C1453( C1451 C1453 ) C1451_=_C1455( C1451 C1455 ) C1451_=_C1456( C1451 C1456 ) C1451_=_C1458( C1451 C1458 ) C1451_=_C1459( C1451 C1459 ) C1451_=_C1460( C1451 C1460 ) \nC1451_=_C1461( C1451 C1461 ) C1451_=_C1463( C1451 C1463 ) C1451_=_C1465( C1451 C1465 ) C1451_=_C1467( C1451 C1467 ) C1451_=_C1468( C1451 C1468 ) C1451_=_C1469( C1451 C1469 ) \nC1451_=_C1470( C1451 C1470 ) C1451_=_C1471( C1451 C1471 ) C1451_=_C1472( C1451 C1472 ) C1451_=_C1473( C1451 C1473 ) C1451_=_C1474( C1451 C1474 ) C1452_=_C1453( C1452 C1453 ) \nC1452_=_C1455( C1452 C1455 ) C1452_=_C1456( C1452 C1456 ) C1452_=_C1458( C1452 C1458 ) C1452_=_C1459( C1452 C1459 ) C1452_=_C1460( C1452 C1460 ) C1452_=_C1461( C1452 C1461 ) \nC1452_=_C1463( C1452 C1463 ) C1452_=_C1465( C1452 C1465 ) C1452_=_C1467( C1452 C1467 ) C1452_=_C1468( C1452 C1468 ) C1452_=_C1469( C1452 C1469 ) C1452_=_C1470( C1452 C1470 ) \nC1452_=_C1471( C1452 C1471 ) C1452_=_C1472( C1452 C1472 ) C1452_=_C1473( C1452 C1473 ) C1452_=_C1474( C1452 C1474 ) C1452_=_C1761( C1452 C1761 ) C1452_=_C1766( C1452 C1766 ) \nC1452_=_C1770( C1452 C1770 ) C1452_=_C1772( C1452 C1772 ) C1452_=_C1774( C1452 C1774 ) C1453_=_C1455( C1453 C1455 ) C1453_=_C1456( C1453 C1456 ) C1453_=_C1458( C1453 C1458 ) \nC1453_=_C1459( C1453 C1459 ) C1453_=_C1460( C1453 C1460 ) C1453_=_C1461( C1453 C1461 ) C1453_=_C1463( C1453 C1463 ) C1453_=_C1465( C1453 C1465 ) C1453_=_C1467( C1453 C1467 ) \nC1453_=_C1468( C1453 C1468 ) C1453_=_C1469( C1453 C1469 ) C1453_=_C1470( C1453 C1470 ) C1453_=_C1471( C1453 C1471 ) C1453_=_C1472( C1453 C1472 ) C1453_=_C1473( C1453 C1473 ) \nC1453_=_C1474( C1453 C1474 ) C1455_=_C1456( C1455 C1456 ) C1455_=_C1458( C1455 C1458 ) C1455_=_C1459( C1455 C1459 ) C1455_=_C1460( C1455 C1460 ) C1455_=_C1461( C1455 C1461 ) \nC1455_=_C1463( C1455 C1463 ) C1455_=_C1465( C1455 C1465 ) C1455_=_C1467( C1455 C1467 ) C1455_=_C1468( C1455 C1468 ) C1455_=_C1469( C1455 C1469 ) C1455_=_C1470( C1455 C1470 ) \nC1455_=_C1471( C1455 C1471 ) C1455_=_C1472( C1455 C1472 ) C1455_=_C1473( C1455 C1473 ) C1455_=_C1474( C1455 C1474 ) C1455_=_C1920( C1455 C1920 ) C1455_=_C2092( C1455 C2092 ) \nC1455_=_C2094( C1455 C2094 ) C1455_=_C2095( C1455 C2095 ) C1455_=_C2097( C1455 C2097 ) C1455_=_C2099( C1455 C2099 ) C1456_=_C1458( C1456 C1458 ) C1456_=_C1459( C1456 C1459 ) \nC1456_=_C1460( C1456 C1460 ) C1456_=_C1461( C1456 C1461 ) C1456_=_C1463( C1456 C1463 ) C1456_=_C1465( C1456 C1465 ) C1456_=_C1467( C1456 C1467 ) C1456_=_C1468( C1456 C1468 ) \nC1456_=_C1469( C1456 C1469 ) C1456_=_C1470( C1456 C1470 ) C1456_=_C1471( C1456 C1471 ) C1456_=_C1472( C1456 C1472 ) C1456_=_C1473( C1456 C1473 ) C1456_=_C1474( C1456 C1474 ) \nC1456_=_C2284( C1456 C2284 ) C1458_=_C1459( C1458 C1459 ) C1458_=_C1460( C1458 C1460 ) C1458_=_C1461( C1458 C1461 ) C1458_=_C1463( C1458 C1463 ) C1458_=_C1465( C1458 C1465 ) \nC1458_=_C1467( C1458 C1467 ) C1458_=_C1468( C1458 C1468 ) C1458_=_C1469( C1458 C1469 ) C1458_=_C1470( C1458 C1470 ) C1458_=_C1471( C1458 C1471 ) C1458_=_C1472( C1458 C1472 ) \nC1458_=_C1473( C1458 C1473 ) C1458_=_C1474( C1458 C1474 ) C1459_=_C1460( C1459 C1460 ) C1459_=_C1461( C1459 C1461 ) C1459_=_C1463( C1459 C1463 ) C1459_=_C1465( C1459 C1465 ) \nC1459_=_C1467( C1459 C1467 ) C1459_=_C1468( C1459 C1468 ) C1459_=_C1469( C1459 C1469 ) C1459_=_C1470( C1459 C1470 ) C1459_=_C1471( C1459 C1471 ) C1459_=_C1472( C1459 C1472 ) \nC1459_=_C1473( C1459 C1473 ) C1459_=_C1474( C1459 C1474 ) C1460_=_C1461( C1460 C1461 ) C1460_=_C1463( C1460 C1463 ) C1460_=_C1465( C1460 C1465 ) C1460_=_C1467( C1460 C1467 ) \nC1460_=_C1468( C1460 C1468 ) C1460_=_C1469( C1460 C1469 ) C1460_=_C1470( C1460 C1470 ) C1460_=_C1471( C1460 C1471 ) C1460_=_C1472( C1460 C1472 ) C1460_=_C1473( C1460 C1473 ) \nC1460_=_C1474( C1460 C1474 ) C1461_=_C1463( C1461 C1463 ) C1461_=_C1465( C1461 C1465 ) C1461_=_C1467( C1461 C1467 ) C1461_=_C1468( C1461 C1468 ) C1461_=_C1469( C1461 C1469 ) \nC1461_=_C1470( C1461 C1470 ) C1461_=_C1471( C1461 C1471 ) C1461_=_C1472( C1461 C1472 ) C1461_=_C1473( C1461 C1473 ) C1461_=_C1474( C1461 C1474 ) C1461_=_C2247( C1461 C2247 ) \nC1463_=_C1465( C1463 C1465 ) C1463_=_C1467( C1463 C1467 ) C1463_=_C1468( C1463 C1468 ) C1463_=_C1469( C1463 C1469 ) C1463_=_C1470( C1463 C1470 ) C1463_=_C1471( C1463 C1471 ) \nC1463_=_C1472( C1463 C1472 ) C1463_=_C1473( C1463 C1473 ) C1463_=_C1474( C1463 C1474 ) C1463_=_C1927( C1463 C1927 ) C1463_=_C2924( C1463 C2924 ) C1465_=_C1467( C1465 C1467 ) \nC1465_=_C1468( C1465 C1468 ) C1465_=_C1469( C1465 C1469 ) C1465_=_C1470( C1465 C1470 ) C1465_=_C1471( C1465 C1471 ) C1465_=_C1472( C1465 C1472 ) C1465_=_C1473( C1465 C1473 ) \nC1465_=_C1474( C1465 C1474 ) C1467_=_C1468( C1467 C1468 ) C1467_=_C1469( C1467 C1469 ) C1467_=_C1470( C1467 C1470 ) C1467_=_C1471( C1467 C1471 ) C1467_=_C1472( C1467 C1472 ) \nC1467_=_C1473( C1467 C1473 ) C1467_=_C1474( C1467 C1474 ) C1468_=_C1469( C1468 C1469 ) C1468_=_C1470( C1468 C1470 ) C1468_=_C1471( C1468 C1471 ) C1468_=_C1472( C1468 C1472 ) \nC1468_=_C1473( C1468 C1473 ) C1468_=_C1474( C1468 C1474 ) C1469_=_C1470( C1469 C1470 ) C1469_=_C1471( C1469 C1471 ) C1469_=_C1472( C1469 C1472 ) C1469_=_C1473( C1469 C1473 ) \nC1469_=_C1474( C1469 C1474 ) C1469_=_C3812( C1469 C3812 ) C1470_=_C1471( C1470 C1471 ) C1470_=_C1472( C1470 C1472 ) C1470_=_C1473( C1470 C1473 ) C1470_=_C1474( C1470 C1474 ) \nC1470_=_C2258( C1470 C2258 ) C1470_=_C2656( C1470 C2656 ) C1470_=_C2849( C1470 C2849 ) C1470_=_C2859( C1470 C2859 ) C1470_=_C2931( C1470 C2931 ) C1470_=_C3242( C1470 C3242 ) \nC1470_=_C3293( C1470 C3293 ) C1470_=_C3655( C1470 C3655 ) C1471_=_C1472( C1471 C1472 ) C1471_=_C1473( C1471 C1473 ) C1471_=_C1474( C1471 C1474 ) C1472_=_C1473( C1472 C1473 ) \nC1472_=_C1474( C1472 C1474 ) C1472_=_C1935( C1472 C1935 ) C1472_=_C2657( C1472 C2657 ) C1472_=_C3294( C1472 C3294 ) C1472_=_C3546( C1472 C3546 ) C1472_=_C3814( C1472 C3814 ) \nC1473_=_C1474( C1473 C1474 ) C1482_=_C1485( C1482 C1485 ) C1482_=_C1527( C1482 C1527 ) C1482_=_C1945( C1482 C1945 ) C1482_=_C2012( C1482 C2012 ) C1482_=_C2201( C1482 C2201 ) \nC1482_=_C2243( C1482 C2243 ) C1482_=_C2648( C1482 C2648 ) C1482_=_C2660( C1482 C2660 ) C1482_=_C2675( C1482 C2675 ) C1482_=_C2813( C1482 C2813 ) C1482_=_C2851( C1482 C2851 ) \nC1482_=_C2852( C1482 C2852 ) C1482_=_C2856( C1482 C2856 ) C1482_=_C2857( C1482 C2857 ) C1482_=_C2858( C1482 C2858 ) C1482_=_C2859( C1482 C2859 ) C1482_=_C2860( C1482 C2860 ) \nC1485_=_C1533( C1485 C1533 ) C1485_=_C1948( C1485 C1948 ) C1485_=_C2038( C1485 C2038 ) C1485_=_C2203( C1485 C2203 ) C1485_=_C2249( C1485 C2249 ) C1485_=_C2492( C1485 C2492 ) \nC1485_=_C2650( C1485 C2650 ) C1485_=_C2678( C1485 C2678 ) C1485_=_C2934( C1485 C2934 ) C1485_=_C2994( C1485 C2994 ) C1485_=_C3238( C1485 C3238 ) C1485_=_C3241( C1485 C3241 ) \nC1485_=_C3242( C1485 C3242 ) C1485_=_C3243( C1485 C3243 ) C1527_=_C1533( C1527 C1533 ) C1527_=_C1534( C1527 C1534 ) C1527_=_C1945( C1527 C1945 ) C1527_=_C2012( C1527 C2012 ) \nC1527_=_C2201( C1527 C2201 ) C1527_=_C2243( C1527 C2243 ) C1527_=_C2648( C1527 C2648 ) C1527_=_C2660( C1527 C2660 ) C1527_=_C2675( C1527 C2675 ) C1527_=_C2813( C1527 C2813 ) \nC1527_=_C2851( C1527 C2851 ) C1527_=_C2852( C1527 C2852 ) C1527_=_C2856( C1527 C2856 ) C1527_=_C2857( C1527 C2857 ) C1527_=_C2858( C1527 C2858 ) C1527_=_C2859( C1527 C2859 ) \nC1527_=_C2860( C1527 C2860 ) C1533_=_C1534( C1533 C1534 ) C1533_=_C1948( C1533 C1948 ) C1533_=_C2038( C1533 C2038 ) C1533_=_C2203( C1533 C2203 ) C1533_=_C2249( C1533 C2249 ) \nC1533_=_C2492( C1533 C2492 ) C1533_=_C2650( C1533 C2650 ) C1533_=_C2678( C1533 C2678 ) C1533_=_C2934( C1533 C2934 ) C1533_=_C2994( C1533 C2994 ) C1533_=_C3238( C1533 C3238 ) \nC1533_=_C3241( C1533 C3241 ) C1533_=_C3242( C1533 C3242 ) C1533_=_C3243( C1533 C3243 ) C1534_=_C1949( C1534 C1949 ) C1534_=_C2017( C1534 C2017 ) C1534_=_C2074( C1534 C2074 ) \nC1534_=_C2095( C1534 C2095 ) C1534_=_C2205( C1534 C2205 ) C1534_=_C2338( C1534 C2338 ) C1534_=_C2452( C1534 C2452 ) C1534_=_C2679( C1534 C2679 ) C1534_=_C2996( C1534 C2996 ) \nC1534_=_C3052( C1534 C3052 ) C1534_=_C3111( C1534 C3111 ) C1534_=_C3352( C1534 C3352 ) C1534_=_C3353( C1534 C3353 ) C1534_=_C3354( C1534 C3354 ) C1534_=_C3355( C1534 C3355 ) \nC1534_=_C3356( C1534 C3356 ) C1534_=_C3357( C1534 C3357 ) C1534_=_C3358( C1534 C3358 ) C1545_=_C1548( C1545 C1548 ) C1545_=_C1554( C1545 C1554 ) C1545_=_C1556( C1545 C1556 ) \nC1545_=_C1560( C1545 C1560 ) C1545_=_C1761( C1545 C1761 ) C1545_=_C1781( C1545 C1781 ) C1545_=_C1854( C1545 C1854 ) C1545_=_C1919( C1545 C1919 ) C1545_=_C1920( C1545 C1920 ) \nC1545_=_C1921( C1545 C1921 ) C1545_=_C1922( C1545 C1922 ) C1545_=_C1924( C1545 C1924 ) C1545_=_C1926( C1545 C1926 ) C1545_=_C1927( C1545 C1927 ) C1545_=_C1929( C1545 C1929 ) \nC1545_=_C1930( C1545 C1930 ) C1545_=_C1931( C1545 C1931 ) C1545_=_C1933( C1545 C1933 ) C1545_=_C1934( C1545 C1934 ) C1545_=_C1935( C1545 C1935 ) C1545_=_C1936( C1545 C1936 ) \nC1545_=_C1937( C1545 C1937 ) C1548_=_C1554( C1548 C1554 ) C1548_=_C1556( C1548 C1556 ) C1548_=_C1560( C1548 C1560 ) C1548_=_C1766(</w:t>
      </w:r>
    </w:p>
    <w:p>
      <w:pPr>
        <w:pStyle w:val="PreformattedText"/>
        <w:bidi w:val="0"/>
        <w:spacing w:before="0" w:after="0"/>
        <w:jc w:val="left"/>
        <w:rPr/>
      </w:pPr>
      <w:r>
        <w:rPr/>
        <w:t xml:space="preserve"> </w:t>
      </w:r>
      <w:r>
        <w:rPr/>
        <w:t>C1548 C1766 ) C1548_=_C2092( C1548 C2092 ) \nC1548_=_C2647( C1548 C2647 ) C1548_=_C2648( C1548 C2648 ) C1548_=_C2649( C1548 C2649 ) C1548_=_C2650( C1548 C2650 ) C1548_=_C2653( C1548 C2653 ) C1548_=_C2655( C1548 C2655 ) \nC1548_=_C2656( C1548 C2656 ) C1548_=_C2657( C1548 C2657 ) C1554_=_C1556( C1554 C1556 ) C1554_=_C1560( C1554 C1560 ) C1554_=_C1619( C1554 C1619 ) C1554_=_C1743( C1554 C1743 ) \nC1554_=_C1770( C1554 C1770 ) C1554_=_C2094( C1554 C2094 ) C1554_=_C2204( C1554 C2204 ) C1554_=_C2371( C1554 C2371 ) C1554_=_C2596( C1554 C2596 ) C1554_=_C3285( C1554 C3285 ) \nC1554_=_C3286( C1554 C3286 ) C1554_=_C3287( C1554 C3287 ) C1554_=_C3289( C1554 C3289 ) C1554_=_C3291( C1554 C3291 ) C1554_=_C3292( C1554 C3292 ) C1554_=_C3293( C1554 C3293 ) \nC1554_=_C3294( C1554 C3294 ) C1554_=_C3295( C1554 C3295 ) C1556_=_C1560( C1556 C1560 ) C1556_=_C1600( C1556 C1600 ) C1556_=_C1646( C1556 C1646 ) C1556_=_C1772( C1556 C1772 ) \nC1556_=_C1885( C1556 C1885 ) C1556_=_C2097( C1556 C2097 ) C1556_=_C2169( C1556 C2169 ) C1556_=_C3128( C1556 C3128 ) C1556_=_C3209( C1556 C3209 ) C1556_=_C3510( C1556 C3510 ) \nC1556_=_C3539( C1556 C3539 ) C1556_=_C3540( C1556 C3540 ) C1556_=_C3541( C1556 C3541 ) C1556_=_C3542( C1556 C3542 ) C1556_=_C3543( C1556 C3543 ) C1556_=_C3544( C1556 C3544 ) \nC1556_=_C3545( C1556 C3545 ) C1556_=_C3546( C1556 C3546 ) C1556_=_C3547( C1556 C3547 ) C1560_=_C1774( C1560 C1774 ) C1560_=_C1819( C1560 C1819 ) C1560_=_C1995( C1560 C1995 ) \nC1560_=_C2099( C1560 C2099 ) C1560_=_C2418( C1560 C2418 ) C1560_=_C2476( C1560 C2476 ) C1560_=_C2638( C1560 C2638 ) C1560_=_C2711( C1560 C2711 ) C1560_=_C2912( C1560 C2912 ) \nC1560_=_C3131( C1560 C3131 ) C1560_=_C3608( C1560 C3608 ) C1560_=_C3776( C1560 C3776 ) C1560_=_C3809( C1560 C3809 ) C1560_=_C3810( C1560 C3810 ) C1560_=_C3811( C1560 C3811 ) \nC1560_=_C3812( C1560 C3812 ) C1560_=_C3813( C1560 C3813 ) C1560_=_C3814( C1560 C3814 ) C1560_=_C3815( C1560 C3815 ) C1600_=_C1646( C1600 C1646 ) C1600_=_C1772( C1600 C1772 ) \nC1600_=_C1885( C1600 C1885 ) C1600_=_C2097( C1600 C2097 ) C1600_=_C2169( C1600 C2169 ) C1600_=_C3128( C1600 C3128 ) C1600_=_C3209( C1600 C3209 ) C1600_=_C3510( C1600 C3510 ) \nC1600_=_C3539( C1600 C3539 ) C1600_=_C3540( C1600 C3540 ) C1600_=_C3541( C1600 C3541 ) C1600_=_C3542( C1600 C3542 ) C1600_=_C3543( C1600 C3543 ) C1600_=_C3544( C1600 C3544 ) \nC1600_=_C3545( C1600 C3545 ) C1600_=_C3546( C1600 C3546 ) C1600_=_C3547( C1600 C3547 ) C1619_=_C1743( C1619 C1743 ) C1619_=_C1770( C1619 C1770 ) C1619_=_C2094( C1619 C2094 ) \nC1619_=_C2204( C1619 C2204 ) C1619_=_C2371( C1619 C2371 ) C1619_=_C2596( C1619 C2596 ) C1619_=_C3285( C1619 C3285 ) C1619_=_C3286( C1619 C3286 ) C1619_=_C3287( C1619 C3287 ) \nC1619_=_C3289( C1619 C3289 ) C1619_=_C3291( C1619 C3291 ) C1619_=_C3292( C1619 C3292 ) C1619_=_C3293( C1619 C3293 ) C1619_=_C3294( C1619 C3294 ) C1619_=_C3295( C1619 C3295 ) \nC1636_=_C1646( C1636 C1646 ) C1636_=_C2157( C1636 C2157 ) C1636_=_C2239( C1636 C2239 ) C1636_=_C2240( C1636 C2240 ) C1636_=_C2242( C1636 C2242 ) C1636_=_C2243( C1636 C2243 ) \nC1636_=_C2244( C1636 C2244 ) C1636_=_C2245( C1636 C2245 ) C1636_=_C2246( C1636 C2246 ) C1636_=_C2247( C1636 C2247 ) C1636_=_C2248( C1636 C2248 ) C1636_=_C2249( C1636 C2249 ) \nC1636_=_C2250( C1636 C2250 ) C1636_=_C2251( C1636 C2251 ) C1636_=_C2253( C1636 C2253 ) C1636_=_C2254( C1636 C2254 ) C1636_=_C2255( C1636 C2255 ) C1636_=_C2256( C1636 C2256 ) \nC1636_=_C2257( C1636 C2257 ) C1636_=_C2258( C1636 C2258 ) C1636_=_C2259( C1636 C2259 ) C1636_=_C2260( C1636 C2260 ) C1646_=_C1772( C1646 C1772 ) C1646_=_C1885( C1646 C1885 ) \nC1646_=_C2097( C1646 C2097 ) C1646_=_C2169( C1646 C2169 ) C1646_=_C3128( C1646 C3128 ) C1646_=_C3209( C1646 C3209 ) C1646_=_C3510( C1646 C3510 ) C1646_=_C3539( C1646 C3539 ) \nC1646_=_C3540( C1646 C3540 ) C1646_=_C3541( C1646 C3541 ) C1646_=_C3542( C1646 C3542 ) C1646_=_C3543( C1646 C3543 ) C1646_=_C3544( C1646 C3544 ) C1646_=_C3545( C1646 C3545 ) \nC1646_=_C3546( C1646 C3546 ) C1646_=_C3547( C1646 C3547 ) C1743_=_C1770( C1743 C1770 ) C1743_=_C2094( C1743 C2094 ) C1743_=_C2204( C1743 C2204 ) C1743_=_C2371( C1743 C2371 ) \nC1743_=_C2596( C1743 C2596 ) C1743_=_C3285( C1743 C3285 ) C1743_=_C3286( C1743 C3286 ) C1743_=_C3287( C1743 C3287 ) C1743_=_C3289( C1743 C3289 ) C1743_=_C3291( C1743 C3291 ) \nC1743_=_C3292( C1743 C3292 ) C1743_=_C3293( C1743 C3293 ) C1743_=_C3294( C1743 C3294 ) C1743_=_C3295( C1743 C3295 ) C1761_=_C1766( C1761 C1766 ) C1761_=_C1770( C1761 C1770 ) \nC1761_=_C1772( C1761 C1772 ) C1761_=_C1774( C1761 C1774 ) C1761_=_C1781( C1761 C1781 ) C1761_=_C1854( C1761 C1854 ) C1761_=_C1919( C1761 C1919 ) C1761_=_C1920( C1761 C1920 ) \nC1761_=_C1921( C1761 C1921 ) C1761_=_C1922( C1761 C1922 ) C1761_=_C1924( C1761 C1924 ) C1761_=_C1926( C1761 C1926 ) C1761_=_C1927( C1761 C1927 ) C1761_=_C1929( C1761 C1929 ) \nC1761_=_C1930( C1761 C1930 ) C1761_=_C1931( C1761 C1931 ) C1761_=_C1933( C1761 C1933 ) C1761_=_C1934( C1761 C1934 ) C1761_=_C1935( C1761 C1935 ) C1761_=_C1936( C1761 C1936 ) \nC1761_=_C1937( C1761 C1937 ) C1766_=_C1770( C1766 C1770 ) C1766_=_C1772( C1766 C1772 ) C1766_=_C1774( C1766 C1774 ) C1766_=_C2092( C1766 C2092 ) C1766_=_C2647( C1766 C2647 ) \nC1766_=_C2648( C1766 C2648 ) C1766_=_C2649( C1766 C2649 ) C1766_=_C2650( C1766 C2650 ) C1766_=_C2653( C1766 C2653 ) C1766_=_C2655( C1766 C2655 ) C1766_=_C2656( C1766 C2656 ) \nC1766_=_C2657( C1766 C2657 ) C1770_=_C1772( C1770 C1772 ) C1770_=_C1774( C1770 C1774 ) C1770_=_C2094( C1770 C2094 ) C1770_=_C2204( C1770 C2204 ) C1770_=_C2371( C1770 C2371 ) \nC1770_=_C2596( C1770 C2596 ) C1770_=_C3285( C1770 C3285 ) C1770_=_C3286( C1770 C3286 ) C1770_=_C3287( C1770 C3287 ) C1770_=_C3289( C1770 C3289 ) C1770_=_C3291( C1770 C3291 ) \nC1770_=_C3292( C1770 C3292 ) C1770_=_C3293( C1770 C3293 ) C1770_=_C3294( C1770 C3294 ) C1770_=_C3295( C1770 C3295 ) C1772_=_C1774( C1772 C1774 ) C1772_=_C1885( C1772 C1885 ) \nC1772_=_C2097( C1772 C2097 ) C1772_=_C2169( C1772 C2169 ) C1772_=_C3128( C1772 C3128 ) C1772_=_C3209( C1772 C3209 ) C1772_=_C3510( C1772 C3510 ) C1772_=_C3539( C1772 C3539 ) \nC1772_=_C3540( C1772 C3540 ) C1772_=_C3541( C1772 C3541 ) C1772_=_C3542( C1772 C3542 ) C1772_=_C3543( C1772 C3543 ) C1772_=_C3544( C1772 C3544 ) C1772_=_C3545( C1772 C3545 ) \nC1772_=_C3546( C1772 C3546 ) C1772_=_C3547( C1772 C3547 ) C1774_=_C1819( C1774 C1819 ) C1774_=_C1995( C1774 C1995 ) C1774_=_C2099( C1774 C2099 ) C1774_=_C2418( C1774 C2418 ) \nC1774_=_C2476( C1774 C2476 ) C1774_=_C2638( C1774 C2638 ) C1774_=_C2711( C1774 C2711 ) C1774_=_C2912( C1774 C2912 ) C1774_=_C3131( C1774 C3131 ) C1774_=_C3608( C1774 C3608 ) \nC1774_=_C3776( C1774 C3776 ) C1774_=_C3809( C1774 C3809 ) C1774_=_C3810( C1774 C3810 ) C1774_=_C3811( C1774 C3811 ) C1774_=_C3812( C1774 C3812 ) C1774_=_C3813( C1774 C3813 ) \nC1774_=_C3814( C1774 C3814 ) C1774_=_C3815( C1774 C3815 ) C1781_=_C1854( C1781 C1854 ) C1781_=_C1919( C1781 C1919 ) C1781_=_C1920( C1781 C1920 ) C1781_=_C1921( C1781 C1921 ) \nC1781_=_C1922( C1781 C1922 ) C1781_=_C1924( C1781 C1924 ) C1781_=_C1926( C1781 C1926 ) C1781_=_C1927( C1781 C1927 ) C1781_=_C1929( C1781 C1929 ) C1781_=_C1930( C1781 C1930 ) \nC1781_=_C1931( C1781 C1931 ) C1781_=_C1933( C1781 C1933 ) C1781_=_C1934( C1781 C1934 ) C1781_=_C1935( C1781 C1935 ) C1781_=_C1936( C1781 C1936 ) C1781_=_C1937( C1781 C1937 ) \nC1819_=_C1995( C1819 C1995 ) C1819_=_C2099( C1819 C2099 ) C1819_=_C2418( C1819 C2418 ) C1819_=_C2476( C1819 C2476 ) C1819_=_C2638( C1819 C2638 ) C1819_=_C2711( C1819 C2711 ) \nC1819_=_C2912( C1819 C2912 ) C1819_=_C3131( C1819 C3131 ) C1819_=_C3608( C1819 C3608 ) C1819_=_C3776( C1819 C3776 ) C1819_=_C3809( C1819 C3809 ) C1819_=_C3810( C1819 C3810 ) \nC1819_=_C3811( C1819 C3811 ) C1819_=_C3812( C1819 C3812 ) C1819_=_C3813( C1819 C3813 ) C1819_=_C3814( C1819 C3814 ) C1819_=_C3815( C1819 C3815 ) C1854_=_C1919( C1854 C1919 ) \nC1854_=_C1920( C1854 C1920 ) C1854_=_C1921( C1854 C1921 ) C1854_=_C1922( C1854 C1922 ) C1854_=_C1924( C1854 C1924 ) C1854_=_C1926( C1854 C1926 ) C1854_=_C1927( C1854 C1927 ) \nC1854_=_C1929( C1854 C1929 ) C1854_=_C1930( C1854 C1930 ) C1854_=_C1931( C1854 C1931 ) C1854_=_C1933( C1854 C1933 ) C1854_=_C1934( C1854 C1934 ) C1854_=_C1935( C1854 C1935 ) \nC1854_=_C1936( C1854 C1936 ) C1854_=_C1937( C1854 C1937 ) C1885_=_C2097( C1885 C2097 ) C1885_=_C2169( C1885 C2169 ) C1885_=_C3128( C1885 C3128 ) C1885_=_C3209( C1885 C3209 ) \nC1885_=_C3510( C1885 C3510 ) C1885_=_C3539( C1885 C3539 ) C1885_=_C3540( C1885 C3540 ) C1885_=_C3541( C1885 C3541 ) C1885_=_C3542( C1885 C3542 ) C1885_=_C3543( C1885 C3543 ) \nC1885_=_C3544( C1885 C3544 ) C1885_=_C3545( C1885 C3545 ) C1885_=_C3546( C1885 C3546 ) C1885_=_C3547( C1885 C3547 ) C1919_=_C1920( C1919 C1920 ) C1919_=_C1921( C1919 C1921 ) \nC1919_=_C1922( C1919 C1922 ) C1919_=_C1924( C1919 C1924 ) C1919_=_C1926( C1919 C1926 ) C1919_=_C1927( C1919 C1927 ) C1919_=_C1929( C1919 C1929 ) C1919_=_C1930( C1919 C1930 ) \nC1919_=_C1931( C1919 C1931 ) C1919_=_C1933( C1919 C1933 ) C1919_=_C1934( C1919 C1934 ) C1919_=_C1935( C1919 C1935 ) C1919_=_C1936( C1919 C1936 ) C1919_=_C1937( C1919 C1937 ) \nC1919_=_C1945( C1919 C1945 ) C1919_=_C1948( C1919 C1948 ) C1919_=_C1949( C1919 C1949 ) C1920_=_C1921( C1920 C1921 ) C1920_=_C1922( C1920 C1922 ) C1920_=_C1924( C1920 C1924 ) \nC1920_=_C1926( C1920 C1926 ) C1920_=_C1927( C1920 C1927 ) C1920_=_C1929( C1920 C1929 ) C1920_=_C1930( C1920 C1930 ) C1920_=_C1931( C1920 C1931 ) C1920_=_C1933( C1920 C1933 ) \nC1920_=_C1934( C1920 C1934 ) C1920_=_C1935( C1920 C1935 ) C1920_=_C1936( C1920 C1936 ) C1920_=_C1937( C1920 C1937 ) C1920_=_C2092( C1920 C2092 ) C1920_=_C2094( C1920 C2094 ) \nC1920_=_C2095( C1920 C2095 ) C1920_=_C2097( C1920 C2097 ) C1920_=_C2099( C1920 C2099 ) C1921_=_C1922( C1921 C1922 ) C1921_=_C1924( C1921 C1924 ) C1921_=_C1926( C1921 C1926 ) \nC1921_=_C1927( C1921 C1927 ) C1921_=_C1929( C1921 C1929 ) C1921_=_C1930( C1921 C1930 ) C1921_=_C1931( C1921 C1931 ) C1921_=_C1933( C1921 C1933 ) C1921_=_C1934( C1921 C1934 ) \nC1921_=_C1935(</w:t>
      </w:r>
    </w:p>
    <w:p>
      <w:pPr>
        <w:pStyle w:val="PreformattedText"/>
        <w:bidi w:val="0"/>
        <w:spacing w:before="0" w:after="0"/>
        <w:jc w:val="left"/>
        <w:rPr/>
      </w:pPr>
      <w:r>
        <w:rPr/>
        <w:t xml:space="preserve"> </w:t>
      </w:r>
      <w:r>
        <w:rPr/>
        <w:t>C1921 C1935 ) C1921_=_C1936( C1921 C1936 ) C1921_=_C1937( C1921 C1937 ) C1922_=_C1924( C1922 C1924 ) C1922_=_C1926( C1922 C1926 ) C1922_=_C1927( C1922 C1927 ) \nC1922_=_C1929( C1922 C1929 ) C1922_=_C1930( C1922 C1930 ) C1922_=_C1931( C1922 C1931 ) C1922_=_C1933( C1922 C1933 ) C1922_=_C1934( C1922 C1934 ) C1922_=_C1935( C1922 C1935 ) \nC1922_=_C1936( C1922 C1936 ) C1922_=_C1937( C1922 C1937 ) C1924_=_C1926( C1924 C1926 ) C1924_=_C1927( C1924 C1927 ) C1924_=_C1929( C1924 C1929 ) C1924_=_C1930( C1924 C1930 ) \nC1924_=_C1931( C1924 C1931 ) C1924_=_C1933( C1924 C1933 ) C1924_=_C1934( C1924 C1934 ) C1924_=_C1935( C1924 C1935 ) C1924_=_C1936( C1924 C1936 ) C1924_=_C1937( C1924 C1937 ) \nC1924_=_C2743( C1924 C2743 ) C1926_=_C1927( C1926 C1927 ) C1926_=_C1929( C1926 C1929 ) C1926_=_C1930( C1926 C1930 ) C1926_=_C1931( C1926 C1931 ) C1926_=_C1933( C1926 C1933 ) \nC1926_=_C1934( C1926 C1934 ) C1926_=_C1935( C1926 C1935 ) C1926_=_C1936( C1926 C1936 ) C1926_=_C1937( C1926 C1937 ) C1926_=_C3285( C1926 C3285 ) C1927_=_C1929( C1927 C1929 ) \nC1927_=_C1930( C1927 C1930 ) C1927_=_C1931( C1927 C1931 ) C1927_=_C1933( C1927 C1933 ) C1927_=_C1934( C1927 C1934 ) C1927_=_C1935( C1927 C1935 ) C1927_=_C1936( C1927 C1936 ) \nC1927_=_C1937( C1927 C1937 ) C1927_=_C2924( C1927 C2924 ) C1929_=_C1930( C1929 C1930 ) C1929_=_C1931( C1929 C1931 ) C1929_=_C1933( C1929 C1933 ) C1929_=_C1934( C1929 C1934 ) \nC1929_=_C1935( C1929 C1935 ) C1929_=_C1936( C1929 C1936 ) C1929_=_C1937( C1929 C1937 ) C1929_=_C2925( C1929 C2925 ) C1930_=_C1931( C1930 C1931 ) C1930_=_C1933( C1930 C1933 ) \nC1930_=_C1934( C1930 C1934 ) C1930_=_C1935( C1930 C1935 ) C1930_=_C1936( C1930 C1936 ) C1930_=_C1937( C1930 C1937 ) C1931_=_C1933( C1931 C1933 ) C1931_=_C1934( C1931 C1934 ) \nC1931_=_C1935( C1931 C1935 ) C1931_=_C1936( C1931 C1936 ) C1931_=_C1937( C1931 C1937 ) C1933_=_C1934( C1933 C1934 ) C1933_=_C1935( C1933 C1935 ) C1933_=_C1936( C1933 C1936 ) \nC1933_=_C1937( C1933 C1937 ) C1933_=_C3542( C1933 C3542 ) C1934_=_C1935( C1934 C1935 ) C1934_=_C1936( C1934 C1936 ) C1934_=_C1937( C1934 C1937 ) C1934_=_C3357( C1934 C3357 ) \nC1935_=_C1936( C1935 C1936 ) C1935_=_C1937( C1935 C1937 ) C1935_=_C2657( C1935 C2657 ) C1935_=_C3294( C1935 C3294 ) C1935_=_C3546( C1935 C3546 ) C1935_=_C3814( C1935 C3814 ) \nC1936_=_C1937( C1936 C1937 ) C1945_=_C1948( C1945 C1948 ) C1945_=_C1949( C1945 C1949 ) C1945_=_C2012( C1945 C2012 ) C1945_=_C2201( C1945 C2201 ) C1945_=_C2243( C1945 C2243 ) \nC1945_=_C2648( C1945 C2648 ) C1945_=_C2660( C1945 C2660 ) C1945_=_C2675( C1945 C2675 ) C1945_=_C2813( C1945 C2813 ) C1945_=_C2851( C1945 C2851 ) C1945_=_C2852( C1945 C2852 ) \nC1945_=_C2856( C1945 C2856 ) C1945_=_C2857( C1945 C2857 ) C1945_=_C2858( C1945 C2858 ) C1945_=_C2859( C1945 C2859 ) C1945_=_C2860( C1945 C2860 ) C1948_=_C1949( C1948 C1949 ) \nC1948_=_C2038( C1948 C2038 ) C1948_=_C2203( C1948 C2203 ) C1948_=_C2249( C1948 C2249 ) C1948_=_C2492( C1948 C2492 ) C1948_=_C2650( C1948 C2650 ) C1948_=_C2678( C1948 C2678 ) \nC1948_=_C2934( C1948 C2934 ) C1948_=_C2994( C1948 C2994 ) C1948_=_C3238( C1948 C3238 ) C1948_=_C3241( C1948 C3241 ) C1948_=_C3242( C1948 C3242 ) C1948_=_C3243( C1948 C3243 ) \nC1949_=_C2017( C1949 C2017 ) C1949_=_C2074( C1949 C2074 ) C1949_=_C2095( C1949 C2095 ) C1949_=_C2205( C1949 C2205 ) C1949_=_C2338( C1949 C2338 ) C1949_=_C2452( C1949 C2452 ) \nC1949_=_C2679( C1949 C2679 ) C1949_=_C2996( C1949 C2996 ) C1949_=_C3052( C1949 C3052 ) C1949_=_C3111( C1949 C3111 ) C1949_=_C3352( C1949 C3352 ) C1949_=_C3353( C1949 C3353 ) \nC1949_=_C3354( C1949 C3354 ) C1949_=_C3355( C1949 C3355 ) C1949_=_C3356( C1949 C3356 ) C1949_=_C3357( C1949 C3357 ) C1949_=_C3358( C1949 C3358 ) C1995_=_C2099( C1995 C2099 ) \nC1995_=_C2418( C1995 C2418 ) C1995_=_C2476( C1995 C2476 ) C1995_=_C2638( C1995 C2638 ) C1995_=_C2711( C1995 C2711 ) C1995_=_C2912( C1995 C2912 ) C1995_=_C3131( C1995 C3131 ) \nC1995_=_C3608( C1995 C3608 ) C1995_=_C3776( C1995 C3776 ) C1995_=_C3809( C1995 C3809 ) C1995_=_C3810( C1995 C3810 ) C1995_=_C3811( C1995 C3811 ) C1995_=_C3812( C1995 C3812 ) \nC1995_=_C3813( C1995 C3813 ) C1995_=_C3814( C1995 C3814 ) C1995_=_C3815( C1995 C3815 ) C2012_=_C2017( C2012 C2017 ) C2012_=_C2201( C2012 C2201 ) C2012_=_C2243( C2012 C2243 ) \nC2012_=_C2648( C2012 C2648 ) C2012_=_C2660( C2012 C2660 ) C2012_=_C2675( C2012 C2675 ) C2012_=_C2813( C2012 C2813 ) C2012_=_C2851( C2012 C2851 ) C2012_=_C2852( C2012 C2852 ) \nC2012_=_C2856( C2012 C2856 ) C2012_=_C2857( C2012 C2857 ) C2012_=_C2858( C2012 C2858 ) C2012_=_C2859( C2012 C2859 ) C2012_=_C2860( C2012 C2860 ) C2017_=_C2074( C2017 C2074 ) \nC2017_=_C2095( C2017 C2095 ) C2017_=_C2205( C2017 C2205 ) C2017_=_C2338( C2017 C2338 ) C2017_=_C2452( C2017 C2452 ) C2017_=_C2679( C2017 C2679 ) C2017_=_C2996( C2017 C2996 ) \nC2017_=_C3052( C2017 C3052 ) C2017_=_C3111( C2017 C3111 ) C2017_=_C3352( C2017 C3352 ) C2017_=_C3353( C2017 C3353 ) C2017_=_C3354( C2017 C3354 ) C2017_=_C3355( C2017 C3355 ) \nC2017_=_C3356( C2017 C3356 ) C2017_=_C3357( C2017 C3357 ) C2017_=_C3358( C2017 C3358 ) C2038_=_C2203( C2038 C2203 ) C2038_=_C2249( C2038 C2249 ) C2038_=_C2492( C2038 C2492 ) \nC2038_=_C2650( C2038 C2650 ) C2038_=_C2678( C2038 C2678 ) C2038_=_C2934( C2038 C2934 ) C2038_=_C2994( C2038 C2994 ) C2038_=_C3238( C2038 C3238 ) C2038_=_C3241( C2038 C3241 ) \nC2038_=_C3242( C2038 C3242 ) C2038_=_C3243( C2038 C3243 ) C2074_=_C2095( C2074 C2095 ) C2074_=_C2205( C2074 C2205 ) C2074_=_C2338( C2074 C2338 ) C2074_=_C2452( C2074 C2452 ) \nC2074_=_C2679( C2074 C2679 ) C2074_=_C2996( C2074 C2996 ) C2074_=_C3052( C2074 C3052 ) C2074_=_C3111( C2074 C3111 ) C2074_=_C3352( C2074 C3352 ) C2074_=_C3353( C2074 C3353 ) \nC2074_=_C3354( C2074 C3354 ) C2074_=_C3355( C2074 C3355 ) C2074_=_C3356( C2074 C3356 ) C2074_=_C3357( C2074 C3357 ) C2074_=_C3358( C2074 C3358 ) C2092_=_C2094( C2092 C2094 ) \nC2092_=_C2095( C2092 C2095 ) C2092_=_C2097( C2092 C2097 ) C2092_=_C2099( C2092 C2099 ) C2092_=_C2647( C2092 C2647 ) C2092_=_C2648( C2092 C2648 ) C2092_=_C2649( C2092 C2649 ) \nC2092_=_C2650( C2092 C2650 ) C2092_=_C2653( C2092 C2653 ) C2092_=_C2655( C2092 C2655 ) C2092_=_C2656( C2092 C2656 ) C2092_=_C2657( C2092 C2657 ) C2094_=_C2095( C2094 C2095 ) \nC2094_=_C2097( C2094 C2097 ) C2094_=_C2099( C2094 C2099 ) C2094_=_C2204( C2094 C2204 ) C2094_=_C2371( C2094 C2371 ) C2094_=_C2596( C2094 C2596 ) C2094_=_C3285( C2094 C3285 ) \nC2094_=_C3286( C2094 C3286 ) C2094_=_C3287( C2094 C3287 ) C2094_=_C3289( C2094 C3289 ) C2094_=_C3291( C2094 C3291 ) C2094_=_C3292( C2094 C3292 ) C2094_=_C3293( C2094 C3293 ) \nC2094_=_C3294( C2094 C3294 ) C2094_=_C3295( C2094 C3295 ) C2095_=_C2097( C2095 C2097 ) C2095_=_C2099( C2095 C2099 ) C2095_=_C2205( C2095 C2205 ) C2095_=_C2338( C2095 C2338 ) \nC2095_=_C2452( C2095 C2452 ) C2095_=_C2679( C2095 C2679 ) C2095_=_C2996( C2095 C2996 ) C2095_=_C3052( C2095 C3052 ) C2095_=_C3111( C2095 C3111 ) C2095_=_C3352( C2095 C3352 ) \nC2095_=_C3353( C2095 C3353 ) C2095_=_C3354( C2095 C3354 ) C2095_=_C3355( C2095 C3355 ) C2095_=_C3356( C2095 C3356 ) C2095_=_C3357( C2095 C3357 ) C2095_=_C3358( C2095 C3358 ) \nC2097_=_C2099( C2097 C2099 ) C2097_=_C2169( C2097 C2169 ) C2097_=_C3128( C2097 C3128 ) C2097_=_C3209( C2097 C3209 ) C2097_=_C3510( C2097 C3510 ) C2097_=_C3539( C2097 C3539 ) \nC2097_=_C3540( C2097 C3540 ) C2097_=_C3541( C2097 C3541 ) C2097_=_C3542( C2097 C3542 ) C2097_=_C3543( C2097 C3543 ) C2097_=_C3544( C2097 C3544 ) C2097_=_C3545( C2097 C3545 ) \nC2097_=_C3546( C2097 C3546 ) C2097_=_C3547( C2097 C3547 ) C2099_=_C2418( C2099 C2418 ) C2099_=_C2476( C2099 C2476 ) C2099_=_C2638( C2099 C2638 ) C2099_=_C2711( C2099 C2711 ) \nC2099_=_C2912( C2099 C2912 ) C2099_=_C3131( C2099 C3131 ) C2099_=_C3608( C2099 C3608 ) C2099_=_C3776( C2099 C3776 ) C2099_=_C3809( C2099 C3809 ) C2099_=_C3810( C2099 C3810 ) \nC2099_=_C3811( C2099 C3811 ) C2099_=_C3812( C2099 C3812 ) C2099_=_C3813( C2099 C3813 ) C2099_=_C3814( C2099 C3814 ) C2099_=_C3815( C2099 C3815 ) C2157_=_C2169( C2157 C2169 ) \nC2157_=_C2239( C2157 C2239 ) C2157_=_C2240( C2157 C2240 ) C2157_=_C2242( C2157 C2242 ) C2157_=_C2243( C2157 C2243 ) C2157_=_C2244( C2157 C2244 ) C2157_=_C2245( C2157 C2245 ) \nC2157_=_C2246( C2157 C2246 ) C2157_=_C2247( C2157 C2247 ) C2157_=_C2248( C2157 C2248 ) C2157_=_C2249( C2157 C2249 ) C2157_=_C2250( C2157 C2250 ) C2157_=_C2251( C2157 C2251 ) \nC2157_=_C2253( C2157 C2253 ) C2157_=_C2254( C2157 C2254 ) C2157_=_C2255( C2157 C2255 ) C2157_=_C2256( C2157 C2256 ) C2157_=_C2257( C2157 C2257 ) C2157_=_C2258( C2157 C2258 ) \nC2157_=_C2259( C2157 C2259 ) C2157_=_C2260( C2157 C2260 ) C2169_=_C3128( C2169 C3128 ) C2169_=_C3209( C2169 C3209 ) C2169_=_C3510( C2169 C3510 ) C2169_=_C3539( C2169 C3539 ) \nC2169_=_C3540( C2169 C3540 ) C2169_=_C3541( C2169 C3541 ) C2169_=_C3542( C2169 C3542 ) C2169_=_C3543( C2169 C3543 ) C2169_=_C3544( C2169 C3544 ) C2169_=_C3545( C2169 C3545 ) \nC2169_=_C3546( C2169 C3546 ) C2169_=_C3547( C2169 C3547 ) C2201_=_C2203( C2201 C2203 ) C2201_=_C2204( C2201 C2204 ) C2201_=_C2205( C2201 C2205 ) C2201_=_C2243( C2201 C2243 ) \nC2201_=_C2648( C2201 C2648 ) C2201_=_C2660( C2201 C2660 ) C2201_=_C2675( C2201 C2675 ) C2201_=_C2813( C2201 C2813 ) C2201_=_C2851( C2201 C2851 ) C2201_=_C2852( C2201 C2852 ) \nC2201_=_C2856( C2201 C2856 ) C2201_=_C2857( C2201 C2857 ) C2201_=_C2858( C2201 C2858 ) C2201_=_C2859( C2201 C2859 ) C2201_=_C2860( C2201 C2860 ) C2203_=_C2204( C2203 C2204 ) \nC2203_=_C2205( C2203 C2205 ) C2203_=_C2249( C2203 C2249 ) C2203_=_C2492( C2203 C2492 ) C2203_=_C2650( C2203 C2650 ) C2203_=_C2678( C2203 C2678 ) C2203_=_C2934( C2203 C2934 ) \nC2203_=_C2994( C2203 C2994 ) C2203_=_C3238( C2203 C3238 ) C2203_=_C3241( C2203 C3241 ) C2203_=_C3242( C2203 C3242 ) C2203_=_C3243( C2203 C3243 ) C2204_=_C2205( C2204 C2205 ) \nC2204_=_C2371( C2204 C2371 ) C2204_=_C2596( C2204 C2596 ) C2204_=_C3285( C2204 C3285 ) C2204_=_C3286( C2204 C3286 ) C2204_=_C3287( C2204 C3287 ) C2204_=_C3289( C2204 C3289 ) \nC2204_=_C3291( C2204 C3291 ) C2204_=_C3292( C2204 C3292 ) C2204_=_C3293(</w:t>
      </w:r>
    </w:p>
    <w:p>
      <w:pPr>
        <w:pStyle w:val="PreformattedText"/>
        <w:bidi w:val="0"/>
        <w:spacing w:before="0" w:after="0"/>
        <w:jc w:val="left"/>
        <w:rPr/>
      </w:pPr>
      <w:r>
        <w:rPr/>
        <w:t xml:space="preserve"> </w:t>
      </w:r>
      <w:r>
        <w:rPr/>
        <w:t>C2204 C3293 ) C2204_=_C3294( C2204 C3294 ) C2204_=_C3295( C2204 C3295 ) C2205_=_C2338( C2205 C2338 ) \nC2205_=_C2452( C2205 C2452 ) C2205_=_C2679( C2205 C2679 ) C2205_=_C2996( C2205 C2996 ) C2205_=_C3052( C2205 C3052 ) C2205_=_C3111( C2205 C3111 ) C2205_=_C3352( C2205 C3352 ) \nC2205_=_C3353( C2205 C3353 ) C2205_=_C3354( C2205 C3354 ) C2205_=_C3355( C2205 C3355 ) C2205_=_C3356( C2205 C3356 ) C2205_=_C3357( C2205 C3357 ) C2205_=_C3358( C2205 C3358 ) \nC2219_=_C2242( C2219 C2242 ) C2219_=_C2284( C2219 C2284 ) C2219_=_C2387( C2219 C2387 ) C2219_=_C2524( C2219 C2524 ) C2219_=_C2647( C2219 C2647 ) C2219_=_C2812( C2219 C2812 ) \nC2219_=_C2834( C2219 C2834 ) C2219_=_C2836( C2219 C2836 ) C2219_=_C2837( C2219 C2837 ) C2219_=_C2839( C2219 C2839 ) C2219_=_C2840( C2219 C2840 ) C2219_=_C2841( C2219 C2841 ) \nC2219_=_C2842( C2219 C2842 ) C2219_=_C2843( C2219 C2843 ) C2219_=_C2845( C2219 C2845 ) C2219_=_C2846( C2219 C2846 ) C2219_=_C2847( C2219 C2847 ) C2219_=_C2848( C2219 C2848 ) \nC2219_=_C2849( C2219 C2849 ) C2239_=_C2240( C2239 C2240 ) C2239_=_C2242( C2239 C2242 ) C2239_=_C2243( C2239 C2243 ) C2239_=_C2244( C2239 C2244 ) C2239_=_C2245( C2239 C2245 ) \nC2239_=_C2246( C2239 C2246 ) C2239_=_C2247( C2239 C2247 ) C2239_=_C2248( C2239 C2248 ) C2239_=_C2249( C2239 C2249 ) C2239_=_C2250( C2239 C2250 ) C2239_=_C2251( C2239 C2251 ) \nC2239_=_C2253( C2239 C2253 ) C2239_=_C2254( C2239 C2254 ) C2239_=_C2255( C2239 C2255 ) C2239_=_C2256( C2239 C2256 ) C2239_=_C2257( C2239 C2257 ) C2239_=_C2258( C2239 C2258 ) \nC2239_=_C2259( C2239 C2259 ) C2239_=_C2260( C2239 C2260 ) C2239_=_C2476( C2239 C2476 ) C2240_=_C2242( C2240 C2242 ) C2240_=_C2243( C2240 C2243 ) C2240_=_C2244( C2240 C2244 ) \nC2240_=_C2245( C2240 C2245 ) C2240_=_C2246( C2240 C2246 ) C2240_=_C2247( C2240 C2247 ) C2240_=_C2248( C2240 C2248 ) C2240_=_C2249( C2240 C2249 ) C2240_=_C2250( C2240 C2250 ) \nC2240_=_C2251( C2240 C2251 ) C2240_=_C2253( C2240 C2253 ) C2240_=_C2254( C2240 C2254 ) C2240_=_C2255( C2240 C2255 ) C2240_=_C2256( C2240 C2256 ) C2240_=_C2257( C2240 C2257 ) \nC2240_=_C2258( C2240 C2258 ) C2240_=_C2259( C2240 C2259 ) C2240_=_C2260( C2240 C2260 ) C2242_=_C2243( C2242 C2243 ) C2242_=_C2244( C2242 C2244 ) C2242_=_C2245( C2242 C2245 ) \nC2242_=_C2246( C2242 C2246 ) C2242_=_C2247( C2242 C2247 ) C2242_=_C2248( C2242 C2248 ) C2242_=_C2249( C2242 C2249 ) C2242_=_C2250( C2242 C2250 ) C2242_=_C2251( C2242 C2251 ) \nC2242_=_C2253( C2242 C2253 ) C2242_=_C2254( C2242 C2254 ) C2242_=_C2255( C2242 C2255 ) C2242_=_C2256( C2242 C2256 ) C2242_=_C2257( C2242 C2257 ) C2242_=_C2258( C2242 C2258 ) \nC2242_=_C2259( C2242 C2259 ) C2242_=_C2260( C2242 C2260 ) C2242_=_C2284( C2242 C2284 ) C2242_=_C2387( C2242 C2387 ) C2242_=_C2524( C2242 C2524 ) C2242_=_C2647( C2242 C2647 ) \nC2242_=_C2812( C2242 C2812 ) C2242_=_C2834( C2242 C2834 ) C2242_=_C2836( C2242 C2836 ) C2242_=_C2837( C2242 C2837 ) C2242_=_C2839( C2242 C2839 ) C2242_=_C2840( C2242 C2840 ) \nC2242_=_C2841( C2242 C2841 ) C2242_=_C2842( C2242 C2842 ) C2242_=_C2843( C2242 C2843 ) C2242_=_C2845( C2242 C2845 ) C2242_=_C2846( C2242 C2846 ) C2242_=_C2847( C2242 C2847 ) \nC2242_=_C2848( C2242 C2848 ) C2242_=_C2849( C2242 C2849 ) C2243_=_C2244( C2243 C2244 ) C2243_=_C2245( C2243 C2245 ) C2243_=_C2246( C2243 C2246 ) C2243_=_C2247( C2243 C2247 ) \nC2243_=_C2248( C2243 C2248 ) C2243_=_C2249( C2243 C2249 ) C2243_=_C2250( C2243 C2250 ) C2243_=_C2251( C2243 C2251 ) C2243_=_C2253( C2243 C2253 ) C2243_=_C2254( C2243 C2254 ) \nC2243_=_C2255( C2243 C2255 ) C2243_=_C2256( C2243 C2256 ) C2243_=_C2257( C2243 C2257 ) C2243_=_C2258( C2243 C2258 ) C2243_=_C2259( C2243 C2259 ) C2243_=_C2260( C2243 C2260 ) \nC2243_=_C2648( C2243 C2648 ) C2243_=_C2660( C2243 C2660 ) C2243_=_C2675( C2243 C2675 ) C2243_=_C2813( C2243 C2813 ) C2243_=_C2851( C2243 C2851 ) C2243_=_C2852( C2243 C2852 ) \nC2243_=_C2856( C2243 C2856 ) C2243_=_C2857( C2243 C2857 ) C2243_=_C2858( C2243 C2858 ) C2243_=_C2859( C2243 C2859 ) C2243_=_C2860( C2243 C2860 ) C2244_=_C2245( C2244 C2245 ) \nC2244_=_C2246( C2244 C2246 ) C2244_=_C2247( C2244 C2247 ) C2244_=_C2248( C2244 C2248 ) C2244_=_C2249( C2244 C2249 ) C2244_=_C2250( C2244 C2250 ) C2244_=_C2251( C2244 C2251 ) \nC2244_=_C2253( C2244 C2253 ) C2244_=_C2254( C2244 C2254 ) C2244_=_C2255( C2244 C2255 ) C2244_=_C2256( C2244 C2256 ) C2244_=_C2257( C2244 C2257 ) C2244_=_C2258( C2244 C2258 ) \nC2244_=_C2259( C2244 C2259 ) C2244_=_C2260( C2244 C2260 ) C2244_=_C2349( C2244 C2349 ) C2244_=_C2369( C2244 C2369 ) C2244_=_C2389( C2244 C2389 ) C2244_=_C2448( C2244 C2448 ) \nC2244_=_C2649( C2244 C2649 ) C2244_=_C2718( C2244 C2718 ) C2244_=_C2921( C2244 C2921 ) C2244_=_C2923( C2244 C2923 ) C2244_=_C2924( C2244 C2924 ) C2244_=_C2925( C2244 C2925 ) \nC2244_=_C2927( C2244 C2927 ) C2244_=_C2928( C2244 C2928 ) C2244_=_C2929( C2244 C2929 ) C2244_=_C2930( C2244 C2930 ) C2244_=_C2931( C2244 C2931 ) C2244_=_C2932( C2244 C2932 ) \nC2244_=_C2933( C2244 C2933 ) C2245_=_C2246( C2245 C2246 ) C2245_=_C2247( C2245 C2247 ) C2245_=_C2248( C2245 C2248 ) C2245_=_C2249( C2245 C2249 ) C2245_=_C2250( C2245 C2250 ) \nC2245_=_C2251( C2245 C2251 ) C2245_=_C2253( C2245 C2253 ) C2245_=_C2254( C2245 C2254 ) C2245_=_C2255( C2245 C2255 ) C2245_=_C2256( C2245 C2256 ) C2245_=_C2257( C2245 C2257 ) \nC2245_=_C2258( C2245 C2258 ) C2245_=_C2259( C2245 C2259 ) C2245_=_C2260( C2245 C2260 ) C2246_=_C2247( C2246 C2247 ) C2246_=_C2248( C2246 C2248 ) C2246_=_C2249( C2246 C2249 ) \nC2246_=_C2250( C2246 C2250 ) C2246_=_C2251( C2246 C2251 ) C2246_=_C2253( C2246 C2253 ) C2246_=_C2254( C2246 C2254 ) C2246_=_C2255( C2246 C2255 ) C2246_=_C2256( C2246 C2256 ) \nC2246_=_C2257( C2246 C2257 ) C2246_=_C2258( C2246 C2258 ) C2246_=_C2259( C2246 C2259 ) C2246_=_C2260( C2246 C2260 ) C2246_=_C3128( C2246 C3128 ) C2246_=_C3131( C2246 C3131 ) \nC2247_=_C2248( C2247 C2248 ) C2247_=_C2249( C2247 C2249 ) C2247_=_C2250( C2247 C2250 ) C2247_=_C2251( C2247 C2251 ) C2247_=_C2253( C2247 C2253 ) C2247_=_C2254( C2247 C2254 ) \nC2247_=_C2255( C2247 C2255 ) C2247_=_C2256( C2247 C2256 ) C2247_=_C2257( C2247 C2257 ) C2247_=_C2258( C2247 C2258 ) C2247_=_C2259( C2247 C2259 ) C2247_=_C2260( C2247 C2260 ) \nC2248_=_C2249( C2248 C2249 ) C2248_=_C2250( C2248 C2250 ) C2248_=_C2251( C2248 C2251 ) C2248_=_C2253( C2248 C2253 ) C2248_=_C2254( C2248 C2254 ) C2248_=_C2255( C2248 C2255 ) \nC2248_=_C2256( C2248 C2256 ) C2248_=_C2257( C2248 C2257 ) C2248_=_C2258( C2248 C2258 ) C2248_=_C2259( C2248 C2259 ) C2248_=_C2260( C2248 C2260 ) C2248_=_C3209( C2248 C3209 ) \nC2249_=_C2250( C2249 C2250 ) C2249_=_C2251( C2249 C2251 ) C2249_=_C2253( C2249 C2253 ) C2249_=_C2254( C2249 C2254 ) C2249_=_C2255( C2249 C2255 ) C2249_=_C2256( C2249 C2256 ) \nC2249_=_C2257( C2249 C2257 ) C2249_=_C2258( C2249 C2258 ) C2249_=_C2259( C2249 C2259 ) C2249_=_C2260( C2249 C2260 ) C2249_=_C2492( C2249 C2492 ) C2249_=_C2650( C2249 C2650 ) \nC2249_=_C2678( C2249 C2678 ) C2249_=_C2934( C2249 C2934 ) C2249_=_C2994( C2249 C2994 ) C2249_=_C3238( C2249 C3238 ) C2249_=_C3241( C2249 C3241 ) C2249_=_C3242( C2249 C3242 ) \nC2249_=_C3243( C2249 C3243 ) C2250_=_C2251( C2250 C2251 ) C2250_=_C2253( C2250 C2253 ) C2250_=_C2254( C2250 C2254 ) C2250_=_C2255( C2250 C2255 ) C2250_=_C2256( C2250 C2256 ) \nC2250_=_C2257( C2250 C2257 ) C2250_=_C2258( C2250 C2258 ) C2250_=_C2259( C2250 C2259 ) C2250_=_C2260( C2250 C2260 ) C2251_=_C2253( C2251 C2253 ) C2251_=_C2254( C2251 C2254 ) \nC2251_=_C2255( C2251 C2255 ) C2251_=_C2256( C2251 C2256 ) C2251_=_C2257( C2251 C2257 ) C2251_=_C2258( C2251 C2258 ) C2251_=_C2259( C2251 C2259 ) C2251_=_C2260( C2251 C2260 ) \nC2251_=_C3510( C2251 C3510 ) C2253_=_C2254( C2253 C2254 ) C2253_=_C2255( C2253 C2255 ) C2253_=_C2256( C2253 C2256 ) C2253_=_C2257( C2253 C2257 ) C2253_=_C2258( C2253 C2258 ) \nC2253_=_C2259( C2253 C2259 ) C2253_=_C2260( C2253 C2260 ) C2253_=_C2532( C2253 C2532 ) C2253_=_C2541( C2253 C2541 ) C2253_=_C2579( C2253 C2579 ) C2253_=_C2653( C2253 C2653 ) \nC2253_=_C2743( C2253 C2743 ) C2253_=_C2764( C2253 C2764 ) C2253_=_C3055( C2253 C3055 ) C2253_=_C3598( C2253 C3598 ) C2253_=_C3629( C2253 C3629 ) C2253_=_C3652( C2253 C3652 ) \nC2253_=_C3653( C2253 C3653 ) C2253_=_C3654( C2253 C3654 ) C2253_=_C3655( C2253 C3655 ) C2253_=_C3656( C2253 C3656 ) C2254_=_C2255( C2254 C2255 ) C2254_=_C2256( C2254 C2256 ) \nC2254_=_C2257( C2254 C2257 ) C2254_=_C2258( C2254 C2258 ) C2254_=_C2259( C2254 C2259 ) C2254_=_C2260( C2254 C2260 ) C2255_=_C2256( C2255 C2256 ) C2255_=_C2257( C2255 C2257 ) \nC2255_=_C2258( C2255 C2258 ) C2255_=_C2259( C2255 C2259 ) C2255_=_C2260( C2255 C2260 ) C2255_=_C3540( C2255 C3540 ) C2256_=_C2257( C2256 C2257 ) C2256_=_C2258( C2256 C2258 ) \nC2256_=_C2259( C2256 C2259 ) C2256_=_C2260( C2256 C2260 ) C2256_=_C3292( C2256 C3292 ) C2256_=_C3544( C2256 C3544 ) C2257_=_C2258( C2257 C2258 ) C2257_=_C2259( C2257 C2259 ) \nC2257_=_C2260( C2257 C2260 ) C2258_=_C2259( C2258 C2259 ) C2258_=_C2260( C2258 C2260 ) C2258_=_C2656( C2258 C2656 ) C2258_=_C2849( C2258 C2849 ) C2258_=_C2859( C2258 C2859 ) \nC2258_=_C2931( C2258 C2931 ) C2258_=_C3242( C2258 C3242 ) C2258_=_C3293( C2258 C3293 ) C2258_=_C3655( C2258 C3655 ) C2259_=_C2260( C2259 C2260 ) C2259_=_C2932( C2259 C2932 ) \nC2284_=_C2387( C2284 C2387 ) C2284_=_C2524( C2284 C2524 ) C2284_=_C2647( C2284 C2647 ) C2284_=_C2812( C2284 C2812 ) C2284_=_C2834( C2284 C2834 ) C2284_=_C2836( C2284 C2836 ) \nC2284_=_C2837( C2284 C2837 ) C2284_=_C2839( C2284 C2839 ) C2284_=_C2840( C2284 C2840 ) C2284_=_C2841( C2284 C2841 ) C2284_=_C2842( C2284 C2842 ) C2284_=_C2843( C2284 C2843 ) \nC2284_=_C2845( C2284 C2845 ) C2284_=_C2846( C2284 C2846 ) C2284_=_C2847( C2284 C2847 ) C2284_=_C2848( C2284 C2848 ) C2284_=_C2849( C2284 C2849 ) C2338_=_C2452( C2338 C2452 ) \nC2338_=_C2679( C2338 C2679 ) C2338_=_C2996( C2338 C2996 ) C2338_=_C3052( C2338 C3052 ) C2338_=_C3111( C2338 C3111 ) C2338_=_C3352( C2338 C3352 ) C2338_=_C3353( C2338 C3353 ) \nC2338_=_C3354( C2338 C3354 ) C2338_=_C3355( C2338 C3355 ) C2338_=_C3356( C2338 C3356 ) C2338_=_C3357( C2338 C3357 ) C2338_=_C3358(</w:t>
      </w:r>
    </w:p>
    <w:p>
      <w:pPr>
        <w:pStyle w:val="PreformattedText"/>
        <w:bidi w:val="0"/>
        <w:spacing w:before="0" w:after="0"/>
        <w:jc w:val="left"/>
        <w:rPr/>
      </w:pPr>
      <w:r>
        <w:rPr/>
        <w:t xml:space="preserve"> </w:t>
      </w:r>
      <w:r>
        <w:rPr/>
        <w:t>C2338 C3358 ) C2349_=_C2369( C2349 C2369 ) \nC2349_=_C2389( C2349 C2389 ) C2349_=_C2448( C2349 C2448 ) C2349_=_C2649( C2349 C2649 ) C2349_=_C2718( C2349 C2718 ) C2349_=_C2921( C2349 C2921 ) C2349_=_C2923( C2349 C2923 ) \nC2349_=_C2924( C2349 C2924 ) C2349_=_C2925( C2349 C2925 ) C2349_=_C2927( C2349 C2927 ) C2349_=_C2928( C2349 C2928 ) C2349_=_C2929( C2349 C2929 ) C2349_=_C2930( C2349 C2930 ) \nC2349_=_C2931( C2349 C2931 ) C2349_=_C2932( C2349 C2932 ) C2349_=_C2933( C2349 C2933 ) C2369_=_C2371( C2369 C2371 ) C2369_=_C2389( C2369 C2389 ) C2369_=_C2448( C2369 C2448 ) \nC2369_=_C2649( C2369 C2649 ) C2369_=_C2718( C2369 C2718 ) C2369_=_C2921( C2369 C2921 ) C2369_=_C2923( C2369 C2923 ) C2369_=_C2924( C2369 C2924 ) C2369_=_C2925( C2369 C2925 ) \nC2369_=_C2927( C2369 C2927 ) C2369_=_C2928( C2369 C2928 ) C2369_=_C2929( C2369 C2929 ) C2369_=_C2930( C2369 C2930 ) C2369_=_C2931( C2369 C2931 ) C2369_=_C2932( C2369 C2932 ) \nC2369_=_C2933( C2369 C2933 ) C2371_=_C2596( C2371 C2596 ) C2371_=_C3285( C2371 C3285 ) C2371_=_C3286( C2371 C3286 ) C2371_=_C3287( C2371 C3287 ) C2371_=_C3289( C2371 C3289 ) \nC2371_=_C3291( C2371 C3291 ) C2371_=_C3292( C2371 C3292 ) C2371_=_C3293( C2371 C3293 ) C2371_=_C3294( C2371 C3294 ) C2371_=_C3295( C2371 C3295 ) C2387_=_C2389( C2387 C2389 ) \nC2387_=_C2524( C2387 C2524 ) C2387_=_C2647( C2387 C2647 ) C2387_=_C2812( C2387 C2812 ) C2387_=_C2834( C2387 C2834 ) C2387_=_C2836( C2387 C2836 ) C2387_=_C2837( C2387 C2837 ) \nC2387_=_C2839( C2387 C2839 ) C2387_=_C2840( C2387 C2840 ) C2387_=_C2841( C2387 C2841 ) C2387_=_C2842( C2387 C2842 ) C2387_=_C2843( C2387 C2843 ) C2387_=_C2845( C2387 C2845 ) \nC2387_=_C2846( C2387 C2846 ) C2387_=_C2847( C2387 C2847 ) C2387_=_C2848( C2387 C2848 ) C2387_=_C2849( C2387 C2849 ) C2389_=_C2448( C2389 C2448 ) C2389_=_C2649( C2389 C2649 ) \nC2389_=_C2718( C2389 C2718 ) C2389_=_C2921( C2389 C2921 ) C2389_=_C2923( C2389 C2923 ) C2389_=_C2924( C2389 C2924 ) C2389_=_C2925( C2389 C2925 ) C2389_=_C2927( C2389 C2927 ) \nC2389_=_C2928( C2389 C2928 ) C2389_=_C2929( C2389 C2929 ) C2389_=_C2930( C2389 C2930 ) C2389_=_C2931( C2389 C2931 ) C2389_=_C2932( C2389 C2932 ) C2389_=_C2933( C2389 C2933 ) \nC2418_=_C2476( C2418 C2476 ) C2418_=_C2638( C2418 C2638 ) C2418_=_C2711( C2418 C2711 ) C2418_=_C2912( C2418 C2912 ) C2418_=_C3131( C2418 C3131 ) C2418_=_C3608( C2418 C3608 ) \nC2418_=_C3776( C2418 C3776 ) C2418_=_C3809( C2418 C3809 ) C2418_=_C3810( C2418 C3810 ) C2418_=_C3811( C2418 C3811 ) C2418_=_C3812( C2418 C3812 ) C2418_=_C3813( C2418 C3813 ) \nC2418_=_C3814( C2418 C3814 ) C2418_=_C3815( C2418 C3815 ) C2448_=_C2452( C2448 C2452 ) C2448_=_C2649( C2448 C2649 ) C2448_=_C2718( C2448 C2718 ) C2448_=_C2921( C2448 C2921 ) \nC2448_=_C2923( C2448 C2923 ) C2448_=_C2924( C2448 C2924 ) C2448_=_C2925( C2448 C2925 ) C2448_=_C2927( C2448 C2927 ) C2448_=_C2928( C2448 C2928 ) C2448_=_C2929( C2448 C2929 ) \nC2448_=_C2930( C2448 C2930 ) C2448_=_C2931( C2448 C2931 ) C2448_=_C2932( C2448 C2932 ) C2448_=_C2933( C2448 C2933 ) C2452_=_C2679( C2452 C2679 ) C2452_=_C2996( C2452 C2996 ) \nC2452_=_C3052( C2452 C3052 ) C2452_=_C3111( C2452 C3111 ) C2452_=_C3352( C2452 C3352 ) C2452_=_C3353( C2452 C3353 ) C2452_=_C3354( C2452 C3354 ) C2452_=_C3355( C2452 C3355 ) \nC2452_=_C3356( C2452 C3356 ) C2452_=_C3357( C2452 C3357 ) C2452_=_C3358( C2452 C3358 ) C2476_=_C2638( C2476 C2638 ) C2476_=_C2711( C2476 C2711 ) C2476_=_C2912( C2476 C2912 ) \nC2476_=_C3131( C2476 C3131 ) C2476_=_C3608( C2476 C3608 ) C2476_=_C3776( C2476 C3776 ) C2476_=_C3809( C2476 C3809 ) C2476_=_C3810( C2476 C3810 ) C2476_=_C3811( C2476 C3811 ) \nC2476_=_C3812( C2476 C3812 ) C2476_=_C3813( C2476 C3813 ) C2476_=_C3814( C2476 C3814 ) C2476_=_C3815( C2476 C3815 ) C2492_=_C2650( C2492 C2650 ) C2492_=_C2678( C2492 C2678 ) \nC2492_=_C2934( C2492 C2934 ) C2492_=_C2994( C2492 C2994 ) C2492_=_C3238( C2492 C3238 ) C2492_=_C3241( C2492 C3241 ) C2492_=_C3242( C2492 C3242 ) C2492_=_C3243( C2492 C3243 ) \nC2524_=_C2532( C2524 C2532 ) C2524_=_C2647( C2524 C2647 ) C2524_=_C2812( C2524 C2812 ) C2524_=_C2834( C2524 C2834 ) C2524_=_C2836( C2524 C2836 ) C2524_=_C2837( C2524 C2837 ) \nC2524_=_C2839( C2524 C2839 ) C2524_=_C2840( C2524 C2840 ) C2524_=_C2841( C2524 C2841 ) C2524_=_C2842( C2524 C2842 ) C2524_=_C2843( C2524 C2843 ) C2524_=_C2845( C2524 C2845 ) \nC2524_=_C2846( C2524 C2846 ) C2524_=_C2847( C2524 C2847 ) C2524_=_C2848( C2524 C2848 ) C2524_=_C2849( C2524 C2849 ) C2532_=_C2541( C2532 C2541 ) C2532_=_C2579( C2532 C2579 ) \nC2532_=_C2653( C2532 C2653 ) C2532_=_C2743( C2532 C2743 ) C2532_=_C2764( C2532 C2764 ) C2532_=_C3055( C2532 C3055 ) C2532_=_C3598( C2532 C3598 ) C2532_=_C3629( C2532 C3629 ) \nC2532_=_C3652( C2532 C3652 ) C2532_=_C3653( C2532 C3653 ) C2532_=_C3654( C2532 C3654 ) C2532_=_C3655( C2532 C3655 ) C2532_=_C3656( C2532 C3656 ) C2541_=_C2579( C2541 C2579 ) \nC2541_=_C2653( C2541 C2653 ) C2541_=_C2743( C2541 C2743 ) C2541_=_C2764( C2541 C2764 ) C2541_=_C3055( C2541 C3055 ) C2541_=_C3598( C2541 C3598 ) C2541_=_C3629( C2541 C3629 ) \nC2541_=_C3652( C2541 C3652 ) C2541_=_C3653( C2541 C3653 ) C2541_=_C3654( C2541 C3654 ) C2541_=_C3655( C2541 C3655 ) C2541_=_C3656( C2541 C3656 ) C2579_=_C2653( C2579 C2653 ) \nC2579_=_C2743( C2579 C2743 ) C2579_=_C2764( C2579 C2764 ) C2579_=_C3055( C2579 C3055 ) C2579_=_C3598( C2579 C3598 ) C2579_=_C3629( C2579 C3629 ) C2579_=_C3652( C2579 C3652 ) \nC2579_=_C3653( C2579 C3653 ) C2579_=_C3654( C2579 C3654 ) C2579_=_C3655( C2579 C3655 ) C2579_=_C3656( C2579 C3656 ) C2596_=_C3285( C2596 C3285 ) C2596_=_C3286( C2596 C3286 ) \nC2596_=_C3287( C2596 C3287 ) C2596_=_C3289( C2596 C3289 ) C2596_=_C3291( C2596 C3291 ) C2596_=_C3292( C2596 C3292 ) C2596_=_C3293( C2596 C3293 ) C2596_=_C3294( C2596 C3294 ) \nC2596_=_C3295( C2596 C3295 ) C2638_=_C2711( C2638 C2711 ) C2638_=_C2912( C2638 C2912 ) C2638_=_C3131( C2638 C3131 ) C2638_=_C3608( C2638 C3608 ) C2638_=_C3776( C2638 C3776 ) \nC2638_=_C3809( C2638 C3809 ) C2638_=_C3810( C2638 C3810 ) C2638_=_C3811( C2638 C3811 ) C2638_=_C3812( C2638 C3812 ) C2638_=_C3813( C2638 C3813 ) C2638_=_C3814( C2638 C3814 ) \nC2638_=_C3815( C2638 C3815 ) C2647_=_C2648( C2647 C2648 ) C2647_=_C2649( C2647 C2649 ) C2647_=_C2650( C2647 C2650 ) C2647_=_C2653( C2647 C2653 ) C2647_=_C2655( C2647 C2655 ) \nC2647_=_C2656( C2647 C2656 ) C2647_=_C2657( C2647 C2657 ) C2647_=_C2812( C2647 C2812 ) C2647_=_C2834( C2647 C2834 ) C2647_=_C2836( C2647 C2836 ) C2647_=_C2837( C2647 C2837 ) \nC2647_=_C2839( C2647 C2839 ) C2647_=_C2840( C2647 C2840 ) C2647_=_C2841( C2647 C2841 ) C2647_=_C2842( C2647 C2842 ) C2647_=_C2843( C2647 C2843 ) C2647_=_C2845( C2647 C2845 ) \nC2647_=_C2846( C2647 C2846 ) C2647_=_C2847( C2647 C2847 ) C2647_=_C2848( C2647 C2848 ) C2647_=_C2849( C2647 C2849 ) C2648_=_C2649( C2648 C2649 ) C2648_=_C2650( C2648 C2650 ) \nC2648_=_C2653( C2648 C2653 ) C2648_=_C2655( C2648 C2655 ) C2648_=_C2656( C2648 C2656 ) C2648_=_C2657( C2648 C2657 ) C2648_=_C2660( C2648 C2660 ) C2648_=_C2675( C2648 C2675 ) \nC2648_=_C2813( C2648 C2813 ) C2648_=_C2851( C2648 C2851 ) C2648_=_C2852( C2648 C2852 ) C2648_=_C2856( C2648 C2856 ) C2648_=_C2857( C2648 C2857 ) C2648_=_C2858( C2648 C2858 ) \nC2648_=_C2859( C2648 C2859 ) C2648_=_C2860( C2648 C2860 ) C2649_=_C2650( C2649 C2650 ) C2649_=_C2653( C2649 C2653 ) C2649_=_C2655( C2649 C2655 ) C2649_=_C2656( C2649 C2656 ) \nC2649_=_C2657( C2649 C2657 ) C2649_=_C2718( C2649 C2718 ) C2649_=_C2921( C2649 C2921 ) C2649_=_C2923( C2649 C2923 ) C2649_=_C2924( C2649 C2924 ) C2649_=_C2925( C2649 C2925 ) \nC2649_=_C2927( C2649 C2927 ) C2649_=_C2928( C2649 C2928 ) C2649_=_C2929( C2649 C2929 ) C2649_=_C2930( C2649 C2930 ) C2649_=_C2931( C2649 C2931 ) C2649_=_C2932( C2649 C2932 ) \nC2649_=_C2933( C2649 C2933 ) C2650_=_C2653( C2650 C2653 ) C2650_=_C2655( C2650 C2655 ) C2650_=_C2656( C2650 C2656 ) C2650_=_C2657( C2650 C2657 ) C2650_=_C2678( C2650 C2678 ) \nC2650_=_C2934( C2650 C2934 ) C2650_=_C2994( C2650 C2994 ) C2650_=_C3238( C2650 C3238 ) C2650_=_C3241( C2650 C3241 ) C2650_=_C3242( C2650 C3242 ) C2650_=_C3243( C2650 C3243 ) \nC2653_=_C2655( C2653 C2655 ) C2653_=_C2656( C2653 C2656 ) C2653_=_C2657( C2653 C2657 ) C2653_=_C2743( C2653 C2743 ) C2653_=_C2764( C2653 C2764 ) C2653_=_C3055( C2653 C3055 ) \nC2653_=_C3598( C2653 C3598 ) C2653_=_C3629( C2653 C3629 ) C2653_=_C3652( C2653 C3652 ) C2653_=_C3653( C2653 C3653 ) C2653_=_C3654( C2653 C3654 ) C2653_=_C3655( C2653 C3655 ) \nC2653_=_C3656( C2653 C3656 ) C2655_=_C2656( C2655 C2656 ) C2655_=_C2657( C2655 C2657 ) C2656_=_C2657( C2656 C2657 ) C2656_=_C2849( C2656 C2849 ) C2656_=_C2859( C2656 C2859 ) \nC2656_=_C2931( C2656 C2931 ) C2656_=_C3242( C2656 C3242 ) C2656_=_C3293( C2656 C3293 ) C2656_=_C3655( C2656 C3655 ) C2657_=_C3294( C2657 C3294 ) C2657_=_C3546( C2657 C3546 ) \nC2657_=_C3814( C2657 C3814 ) C2660_=_C2675( C2660 C2675 ) C2660_=_C2813( C2660 C2813 ) C2660_=_C2851( C2660 C2851 ) C2660_=_C2852( C2660 C2852 ) C2660_=_C2856( C2660 C2856 ) \nC2660_=_C2857( C2660 C2857 ) C2660_=_C2858( C2660 C2858 ) C2660_=_C2859( C2660 C2859 ) C2660_=_C2860( C2660 C2860 ) C2675_=_C2678( C2675 C2678 ) C2675_=_C2679( C2675 C2679 ) \nC2675_=_C2813( C2675 C2813 ) C2675_=_C2851( C2675 C2851 ) C2675_=_C2852( C2675 C2852 ) C2675_=_C2856( C2675 C2856 ) C2675_=_C2857( C2675 C2857 ) C2675_=_C2858( C2675 C2858 ) \nC2675_=_C2859( C2675 C2859 ) C2675_=_C2860( C2675 C2860 ) C2678_=_C2679( C2678 C2679 ) C2678_=_C2934( C2678 C2934 ) C2678_=_C2994( C2678 C2994 ) C2678_=_C3238( C2678 C3238 ) \nC2678_=_C3241( C2678 C3241 ) C2678_=_C3242( C2678 C3242 ) C2678_=_C3243( C2678 C3243 ) C2679_=_C2996( C2679 C2996 ) C2679_=_C3052( C2679 C3052 ) C2679_=_C3111( C2679 C3111 ) \nC2679_=_C3352( C2679 C3352 ) C2679_=_C3353( C2679 C3353 ) C2679_=_C3354( C2679 C3354 ) C2679_=_C3355( C2679 C3355 ) C2679_=_C3356( C2679 C3356 ) C2679_=_C3357( C2679 C3357 ) \nC2679_=_C3358( C2679 C3358 ) C2711_=_C2912( C2711 C2912 ) C2711_=_C3131( C2711 C3131 ) C2711_=_C3608( C2711 C3608 ) C2711_=_C3776( C2711 C3776 ) C2711_=_C3809( C2711 C3809 ) \nC2711_=_C3810(</w:t>
      </w:r>
    </w:p>
    <w:p>
      <w:pPr>
        <w:pStyle w:val="PreformattedText"/>
        <w:bidi w:val="0"/>
        <w:spacing w:before="0" w:after="0"/>
        <w:jc w:val="left"/>
        <w:rPr/>
      </w:pPr>
      <w:r>
        <w:rPr/>
        <w:t xml:space="preserve"> </w:t>
      </w:r>
      <w:r>
        <w:rPr/>
        <w:t>C2711 C3810 ) C2711_=_C3811( C2711 C3811 ) C2711_=_C3812( C2711 C3812 ) C2711_=_C3813( C2711 C3813 ) C2711_=_C3814( C2711 C3814 ) C2711_=_C3815( C2711 C3815 ) \nC2718_=_C2921( C2718 C2921 ) C2718_=_C2923( C2718 C2923 ) C2718_=_C2924( C2718 C2924 ) C2718_=_C2925( C2718 C2925 ) C2718_=_C2927( C2718 C2927 ) C2718_=_C2928( C2718 C2928 ) \nC2718_=_C2929( C2718 C2929 ) C2718_=_C2930( C2718 C2930 ) C2718_=_C2931( C2718 C2931 ) C2718_=_C2932( C2718 C2932 ) C2718_=_C2933( C2718 C2933 ) C2743_=_C2764( C2743 C2764 ) \nC2743_=_C3055( C2743 C3055 ) C2743_=_C3598( C2743 C3598 ) C2743_=_C3629( C2743 C3629 ) C2743_=_C3652( C2743 C3652 ) C2743_=_C3653( C2743 C3653 ) C2743_=_C3654( C2743 C3654 ) \nC2743_=_C3655( C2743 C3655 ) C2743_=_C3656( C2743 C3656 ) C2764_=_C3055( C2764 C3055 ) C2764_=_C3598( C2764 C3598 ) C2764_=_C3629( C2764 C3629 ) C2764_=_C3652( C2764 C3652 ) \nC2764_=_C3653( C2764 C3653 ) C2764_=_C3654( C2764 C3654 ) C2764_=_C3655( C2764 C3655 ) C2764_=_C3656( C2764 C3656 ) C2812_=_C2813( C2812 C2813 ) C2812_=_C2834( C2812 C2834 ) \nC2812_=_C2836( C2812 C2836 ) C2812_=_C2837( C2812 C2837 ) C2812_=_C2839( C2812 C2839 ) C2812_=_C2840( C2812 C2840 ) C2812_=_C2841( C2812 C2841 ) C2812_=_C2842( C2812 C2842 ) \nC2812_=_C2843( C2812 C2843 ) C2812_=_C2845( C2812 C2845 ) C2812_=_C2846( C2812 C2846 ) C2812_=_C2847( C2812 C2847 ) C2812_=_C2848( C2812 C2848 ) C2812_=_C2849( C2812 C2849 ) \nC2813_=_C2851( C2813 C2851 ) C2813_=_C2852( C2813 C2852 ) C2813_=_C2856( C2813 C2856 ) C2813_=_C2857( C2813 C2857 ) C2813_=_C2858( C2813 C2858 ) C2813_=_C2859( C2813 C2859 ) \nC2813_=_C2860( C2813 C2860 ) C2834_=_C2836( C2834 C2836 ) C2834_=_C2837( C2834 C2837 ) C2834_=_C2839( C2834 C2839 ) C2834_=_C2840( C2834 C2840 ) C2834_=_C2841( C2834 C2841 ) \nC2834_=_C2842( C2834 C2842 ) C2834_=_C2843( C2834 C2843 ) C2834_=_C2845( C2834 C2845 ) C2834_=_C2846( C2834 C2846 ) C2834_=_C2847( C2834 C2847 ) C2834_=_C2848( C2834 C2848 ) \nC2834_=_C2849( C2834 C2849 ) C2836_=_C2837( C2836 C2837 ) C2836_=_C2839( C2836 C2839 ) C2836_=_C2840( C2836 C2840 ) C2836_=_C2841( C2836 C2841 ) C2836_=_C2842( C2836 C2842 ) \nC2836_=_C2843( C2836 C2843 ) C2836_=_C2845( C2836 C2845 ) C2836_=_C2846( C2836 C2846 ) C2836_=_C2847( C2836 C2847 ) C2836_=_C2848( C2836 C2848 ) C2836_=_C2849( C2836 C2849 ) \nC2837_=_C2839( C2837 C2839 ) C2837_=_C2840( C2837 C2840 ) C2837_=_C2841( C2837 C2841 ) C2837_=_C2842( C2837 C2842 ) C2837_=_C2843( C2837 C2843 ) C2837_=_C2845( C2837 C2845 ) \nC2837_=_C2846( C2837 C2846 ) C2837_=_C2847( C2837 C2847 ) C2837_=_C2848( C2837 C2848 ) C2837_=_C2849( C2837 C2849 ) C2839_=_C2840( C2839 C2840 ) C2839_=_C2841( C2839 C2841 ) \nC2839_=_C2842( C2839 C2842 ) C2839_=_C2843( C2839 C2843 ) C2839_=_C2845( C2839 C2845 ) C2839_=_C2846( C2839 C2846 ) C2839_=_C2847( C2839 C2847 ) C2839_=_C2848( C2839 C2848 ) \nC2839_=_C2849( C2839 C2849 ) C2840_=_C2841( C2840 C2841 ) C2840_=_C2842( C2840 C2842 ) C2840_=_C2843( C2840 C2843 ) C2840_=_C2845( C2840 C2845 ) C2840_=_C2846( C2840 C2846 ) \nC2840_=_C2847( C2840 C2847 ) C2840_=_C2848( C2840 C2848 ) C2840_=_C2849( C2840 C2849 ) C2840_=_C3352( C2840 C3352 ) C2841_=_C2842( C2841 C2842 ) C2841_=_C2843( C2841 C2843 ) \nC2841_=_C2845( C2841 C2845 ) C2841_=_C2846( C2841 C2846 ) C2841_=_C2847( C2841 C2847 ) C2841_=_C2848( C2841 C2848 ) C2841_=_C2849( C2841 C2849 ) C2842_=_C2843( C2842 C2843 ) \nC2842_=_C2845( C2842 C2845 ) C2842_=_C2846( C2842 C2846 ) C2842_=_C2847( C2842 C2847 ) C2842_=_C2848( C2842 C2848 ) C2842_=_C2849( C2842 C2849 ) C2843_=_C2845( C2843 C2845 ) \nC2843_=_C2846( C2843 C2846 ) C2843_=_C2847( C2843 C2847 ) C2843_=_C2848( C2843 C2848 ) C2843_=_C2849( C2843 C2849 ) C2845_=_C2846( C2845 C2846 ) C2845_=_C2847( C2845 C2847 ) \nC2845_=_C2848( C2845 C2848 ) C2845_=_C2849( C2845 C2849 ) C2846_=_C2847( C2846 C2847 ) C2846_=_C2848( C2846 C2848 ) C2846_=_C2849( C2846 C2849 ) C2846_=_C2858( C2846 C2858 ) \nC2846_=_C3654( C2846 C3654 ) C2847_=_C2848( C2847 C2848 ) C2847_=_C2849( C2847 C2849 ) C2848_=_C2849( C2848 C2849 ) C2849_=_C2859( C2849 C2859 ) C2849_=_C2931( C2849 C2931 ) \nC2849_=_C3242( C2849 C3242 ) C2849_=_C3293( C2849 C3293 ) C2849_=_C3655( C2849 C3655 ) C2851_=_C2852( C2851 C2852 ) C2851_=_C2856( C2851 C2856 ) C2851_=_C2857( C2851 C2857 ) \nC2851_=_C2858( C2851 C2858 ) C2851_=_C2859( C2851 C2859 ) C2851_=_C2860( C2851 C2860 ) C2851_=_C2994( C2851 C2994 ) C2851_=_C2996( C2851 C2996 ) C2852_=_C2856( C2852 C2856 ) \nC2852_=_C2857( C2852 C2857 ) C2852_=_C2858( C2852 C2858 ) C2852_=_C2859( C2852 C2859 ) C2852_=_C2860( C2852 C2860 ) C2856_=_C2857( C2856 C2857 ) C2856_=_C2858( C2856 C2858 ) \nC2856_=_C2859( C2856 C2859 ) C2856_=_C2860( C2856 C2860 ) C2857_=_C2858( C2857 C2858 ) C2857_=_C2859( C2857 C2859 ) C2857_=_C2860( C2857 C2860 ) C2858_=_C2859( C2858 C2859 ) \nC2858_=_C2860( C2858 C2860 ) C2858_=_C3654( C2858 C3654 ) C2859_=_C2860( C2859 C2860 ) C2859_=_C2931( C2859 C2931 ) C2859_=_C3242( C2859 C3242 ) C2859_=_C3293( C2859 C3293 ) \nC2859_=_C3655( C2859 C3655 ) C2912_=_C3131( C2912 C3131 ) C2912_=_C3608( C2912 C3608 ) C2912_=_C3776( C2912 C3776 ) C2912_=_C3809( C2912 C3809 ) C2912_=_C3810( C2912 C3810 ) \nC2912_=_C3811( C2912 C3811 ) C2912_=_C3812( C2912 C3812 ) C2912_=_C3813( C2912 C3813 ) C2912_=_C3814( C2912 C3814 ) C2912_=_C3815( C2912 C3815 ) C2921_=_C2923( C2921 C2923 ) \nC2921_=_C2924( C2921 C2924 ) C2921_=_C2925( C2921 C2925 ) C2921_=_C2927( C2921 C2927 ) C2921_=_C2928( C2921 C2928 ) C2921_=_C2929( C2921 C2929 ) C2921_=_C2930( C2921 C2930 ) \nC2921_=_C2931( C2921 C2931 ) C2921_=_C2932( C2921 C2932 ) C2921_=_C2933( C2921 C2933 ) C2923_=_C2924( C2923 C2924 ) C2923_=_C2925( C2923 C2925 ) C2923_=_C2927( C2923 C2927 ) \nC2923_=_C2928( C2923 C2928 ) C2923_=_C2929( C2923 C2929 ) C2923_=_C2930( C2923 C2930 ) C2923_=_C2931( C2923 C2931 ) C2923_=_C2932( C2923 C2932 ) C2923_=_C2933( C2923 C2933 ) \nC2924_=_C2925( C2924 C2925 ) C2924_=_C2927( C2924 C2927 ) C2924_=_C2928( C2924 C2928 ) C2924_=_C2929( C2924 C2929 ) C2924_=_C2930( C2924 C2930 ) C2924_=_C2931( C2924 C2931 ) \nC2924_=_C2932( C2924 C2932 ) C2924_=_C2933( C2924 C2933 ) C2925_=_C2927( C2925 C2927 ) C2925_=_C2928( C2925 C2928 ) C2925_=_C2929( C2925 C2929 ) C2925_=_C2930( C2925 C2930 ) \nC2925_=_C2931( C2925 C2931 ) C2925_=_C2932( C2925 C2932 ) C2925_=_C2933( C2925 C2933 ) C2927_=_C2928( C2927 C2928 ) C2927_=_C2929( C2927 C2929 ) C2927_=_C2930( C2927 C2930 ) \nC2927_=_C2931( C2927 C2931 ) C2927_=_C2932( C2927 C2932 ) C2927_=_C2933( C2927 C2933 ) C2927_=_C3539( C2927 C3539 ) C2927_=_C3810( C2927 C3810 ) C2928_=_C2929( C2928 C2929 ) \nC2928_=_C2930( C2928 C2930 ) C2928_=_C2931( C2928 C2931 ) C2928_=_C2932( C2928 C2932 ) C2928_=_C2933( C2928 C2933 ) C2929_=_C2930( C2929 C2930 ) C2929_=_C2931( C2929 C2931 ) \nC2929_=_C2932( C2929 C2932 ) C2929_=_C2933( C2929 C2933 ) C2930_=_C2931( C2930 C2931 ) C2930_=_C2932( C2930 C2932 ) C2930_=_C2933( C2930 C2933 ) C2931_=_C2932( C2931 C2932 ) \nC2931_=_C2933( C2931 C2933 ) C2931_=_C3242( C2931 C3242 ) C2931_=_C3293( C2931 C3293 ) C2931_=_C3655( C2931 C3655 ) C2932_=_C2933( C2932 C2933 ) C2934_=_C2994( C2934 C2994 ) \nC2934_=_C3238( C2934 C3238 ) C2934_=_C3241( C2934 C3241 ) C2934_=_C3242( C2934 C3242 ) C2934_=_C3243( C2934 C3243 ) C2994_=_C2996( C2994 C2996 ) C2994_=_C3238( C2994 C3238 ) \nC2994_=_C3241( C2994 C3241 ) C2994_=_C3242( C2994 C3242 ) C2994_=_C3243( C2994 C3243 ) C2996_=_C3052( C2996 C3052 ) C2996_=_C3111( C2996 C3111 ) C2996_=_C3352( C2996 C3352 ) \nC2996_=_C3353( C2996 C3353 ) C2996_=_C3354( C2996 C3354 ) C2996_=_C3355( C2996 C3355 ) C2996_=_C3356( C2996 C3356 ) C2996_=_C3357( C2996 C3357 ) C2996_=_C3358( C2996 C3358 ) \nC3052_=_C3055( C3052 C3055 ) C3052_=_C3111( C3052 C3111 ) C3052_=_C3352( C3052 C3352 ) C3052_=_C3353( C3052 C3353 ) C3052_=_C3354( C3052 C3354 ) C3052_=_C3355( C3052 C3355 ) \nC3052_=_C3356( C3052 C3356 ) C3052_=_C3357( C3052 C3357 ) C3052_=_C3358( C3052 C3358 ) C3055_=_C3598( C3055 C3598 ) C3055_=_C3629( C3055 C3629 ) C3055_=_C3652( C3055 C3652 ) \nC3055_=_C3653( C3055 C3653 ) C3055_=_C3654( C3055 C3654 ) C3055_=_C3655( C3055 C3655 ) C3055_=_C3656( C3055 C3656 ) C3111_=_C3352( C3111 C3352 ) C3111_=_C3353( C3111 C3353 ) \nC3111_=_C3354( C3111 C3354 ) C3111_=_C3355( C3111 C3355 ) C3111_=_C3356( C3111 C3356 ) C3111_=_C3357( C3111 C3357 ) C3111_=_C3358( C3111 C3358 ) C3128_=_C3131( C3128 C3131 ) \nC3128_=_C3209( C3128 C3209 ) C3128_=_C3510( C3128 C3510 ) C3128_=_C3539( C3128 C3539 ) C3128_=_C3540( C3128 C3540 ) C3128_=_C3541( C3128 C3541 ) C3128_=_C3542( C3128 C3542 ) \nC3128_=_C3543( C3128 C3543 ) C3128_=_C3544( C3128 C3544 ) C3128_=_C3545( C3128 C3545 ) C3128_=_C3546( C3128 C3546 ) C3128_=_C3547( C3128 C3547 ) C3131_=_C3608( C3131 C3608 ) \nC3131_=_C3776( C3131 C3776 ) C3131_=_C3809( C3131 C3809 ) C3131_=_C3810( C3131 C3810 ) C3131_=_C3811( C3131 C3811 ) C3131_=_C3812( C3131 C3812 ) C3131_=_C3813( C3131 C3813 ) \nC3131_=_C3814( C3131 C3814 ) C3131_=_C3815( C3131 C3815 ) C3209_=_C3510( C3209 C3510 ) C3209_=_C3539( C3209 C3539 ) C3209_=_C3540( C3209 C3540 ) C3209_=_C3541( C3209 C3541 ) \nC3209_=_C3542( C3209 C3542 ) C3209_=_C3543( C3209 C3543 ) C3209_=_C3544( C3209 C3544 ) C3209_=_C3545( C3209 C3545 ) C3209_=_C3546( C3209 C3546 ) C3209_=_C3547( C3209 C3547 ) \nC3238_=_C3241( C3238 C3241 ) C3238_=_C3242( C3238 C3242 ) C3238_=_C3243( C3238 C3243 ) C3241_=_C3242( C3241 C3242 ) C3241_=_C3243( C3241 C3243 ) C3242_=_C3243( C3242 C3243 ) \nC3242_=_C3293( C3242 C3293 ) C3242_=_C3655( C3242 C3655 ) C3285_=_C3286( C3285 C3286 ) C3285_=_C3287( C3285 C3287 ) C3285_=_C3289( C3285 C3289 ) C3285_=_C3291( C3285 C3291 ) \nC3285_=_C3292( C3285 C3292 ) C3285_=_C3293( C3285 C3293 ) C3285_=_C3294( C3285 C3294 ) C3285_=_C3295( C3285 C3295 ) C3286_=_C3287( C3286 C3287 ) C3286_=_C3289( C3286 C3289 ) \nC3286_=_C3291( C3286 C3291 ) C3286_=_C3292( C3286 C3292 ) C3286_=_C3293( C3286 C3293 ) C3286_=_C3294( C3286 C3294 ) C3286_=_C3295( C3286 C3295 ) C3287_=_C3289( C3287 C3289 ) \nC3287_=_C3291( C3287 C3291 ) C3287_=_C3292( C3287 C3292 ) C3287_=_C3293(</w:t>
      </w:r>
    </w:p>
    <w:p>
      <w:pPr>
        <w:pStyle w:val="PreformattedText"/>
        <w:bidi w:val="0"/>
        <w:spacing w:before="0" w:after="0"/>
        <w:jc w:val="left"/>
        <w:rPr/>
      </w:pPr>
      <w:r>
        <w:rPr/>
        <w:t xml:space="preserve"> </w:t>
      </w:r>
      <w:r>
        <w:rPr/>
        <w:t>C3287 C3293 ) C3287_=_C3294( C3287 C3294 ) C3287_=_C3295( C3287 C3295 ) C3289_=_C3291( C3289 C3291 ) \nC3289_=_C3292( C3289 C3292 ) C3289_=_C3293( C3289 C3293 ) C3289_=_C3294( C3289 C3294 ) C3289_=_C3295( C3289 C3295 ) C3291_=_C3292( C3291 C3292 ) C3291_=_C3293( C3291 C3293 ) \nC3291_=_C3294( C3291 C3294 ) C3291_=_C3295( C3291 C3295 ) C3292_=_C3293( C3292 C3293 ) C3292_=_C3294( C3292 C3294 ) C3292_=_C3295( C3292 C3295 ) C3292_=_C3544( C3292 C3544 ) \nC3293_=_C3294( C3293 C3294 ) C3293_=_C3295( C3293 C3295 ) C3293_=_C3655( C3293 C3655 ) C3294_=_C3295( C3294 C3295 ) C3294_=_C3546( C3294 C3546 ) C3294_=_C3814( C3294 C3814 ) \nC3295_=_C3358( C3295 C3358 ) C3352_=_C3353( C3352 C3353 ) C3352_=_C3354( C3352 C3354 ) C3352_=_C3355( C3352 C3355 ) C3352_=_C3356( C3352 C3356 ) C3352_=_C3357( C3352 C3357 ) \nC3352_=_C3358( C3352 C3358 ) C3353_=_C3354( C3353 C3354 ) C3353_=_C3355( C3353 C3355 ) C3353_=_C3356( C3353 C3356 ) C3353_=_C3357( C3353 C3357 ) C3353_=_C3358( C3353 C3358 ) \nC3354_=_C3355( C3354 C3355 ) C3354_=_C3356( C3354 C3356 ) C3354_=_C3357( C3354 C3357 ) C3354_=_C3358( C3354 C3358 ) C3355_=_C3356( C3355 C3356 ) C3355_=_C3357( C3355 C3357 ) \nC3355_=_C3358( C3355 C3358 ) C3356_=_C3357( C3356 C3357 ) C3356_=_C3358( C3356 C3358 ) C3357_=_C3358( C3357 C3358 ) C3510_=_C3539( C3510 C3539 ) C3510_=_C3540( C3510 C3540 ) \nC3510_=_C3541( C3510 C3541 ) C3510_=_C3542( C3510 C3542 ) C3510_=_C3543( C3510 C3543 ) C3510_=_C3544( C3510 C3544 ) C3510_=_C3545( C3510 C3545 ) C3510_=_C3546( C3510 C3546 ) \nC3510_=_C3547( C3510 C3547 ) C3539_=_C3540( C3539 C3540 ) C3539_=_C3541( C3539 C3541 ) C3539_=_C3542( C3539 C3542 ) C3539_=_C3543( C3539 C3543 ) C3539_=_C3544( C3539 C3544 ) \nC3539_=_C3545( C3539 C3545 ) C3539_=_C3546( C3539 C3546 ) C3539_=_C3547( C3539 C3547 ) C3539_=_C3810( C3539 C3810 ) C3540_=_C3541( C3540 C3541 ) C3540_=_C3542( C3540 C3542 ) \nC3540_=_C3543( C3540 C3543 ) C3540_=_C3544( C3540 C3544 ) C3540_=_C3545( C3540 C3545 ) C3540_=_C3546( C3540 C3546 ) C3540_=_C3547( C3540 C3547 ) C3541_=_C3542( C3541 C3542 ) \nC3541_=_C3543( C3541 C3543 ) C3541_=_C3544( C3541 C3544 ) C3541_=_C3545( C3541 C3545 ) C3541_=_C3546( C3541 C3546 ) C3541_=_C3547( C3541 C3547 ) C3542_=_C3543( C3542 C3543 ) \nC3542_=_C3544( C3542 C3544 ) C3542_=_C3545( C3542 C3545 ) C3542_=_C3546( C3542 C3546 ) C3542_=_C3547( C3542 C3547 ) C3543_=_C3544( C3543 C3544 ) C3543_=_C3545( C3543 C3545 ) \nC3543_=_C3546( C3543 C3546 ) C3543_=_C3547( C3543 C3547 ) C3544_=_C3545( C3544 C3545 ) C3544_=_C3546( C3544 C3546 ) C3544_=_C3547( C3544 C3547 ) C3545_=_C3546( C3545 C3546 ) \nC3545_=_C3547( C3545 C3547 ) C3546_=_C3547( C3546 C3547 ) C3546_=_C3814( C3546 C3814 ) C3598_=_C3629( C3598 C3629 ) C3598_=_C3652( C3598 C3652 ) C3598_=_C3653( C3598 C3653 ) \nC3598_=_C3654( C3598 C3654 ) C3598_=_C3655( C3598 C3655 ) C3598_=_C3656( C3598 C3656 ) C3608_=_C3776( C3608 C3776 ) C3608_=_C3809( C3608 C3809 ) C3608_=_C3810( C3608 C3810 ) \nC3608_=_C3811( C3608 C3811 ) C3608_=_C3812( C3608 C3812 ) C3608_=_C3813( C3608 C3813 ) C3608_=_C3814( C3608 C3814 ) C3608_=_C3815( C3608 C3815 ) C3629_=_C3652( C3629 C3652 ) \nC3629_=_C3653( C3629 C3653 ) C3629_=_C3654( C3629 C3654 ) C3629_=_C3655( C3629 C3655 ) C3629_=_C3656( C3629 C3656 ) C3652_=_C3653( C3652 C3653 ) C3652_=_C3654( C3652 C3654 ) \nC3652_=_C3655( C3652 C3655 ) C3652_=_C3656( C3652 C3656 ) C3653_=_C3654( C3653 C3654 ) C3653_=_C3655( C3653 C3655 ) C3653_=_C3656( C3653 C3656 ) C3654_=_C3655( C3654 C3655 ) \nC3654_=_C3656( C3654 C3656 ) C3655_=_C3656( C3655 C3656 ) C3776_=_C3809( C3776 C3809 ) C3776_=_C3810( C3776 C3810 ) C3776_=_C3811( C3776 C3811 ) C3776_=_C3812( C3776 C3812 ) \nC3776_=_C3813( C3776 C3813 ) C3776_=_C3814( C3776 C3814 ) C3776_=_C3815( C3776 C3815 ) C3809_=_C3810( C3809 C3810 ) C3809_=_C3811( C3809 C3811 ) C3809_=_C3812( C3809 C3812 ) \nC3809_=_C3813( C3809 C3813 ) C3809_=_C3814( C3809 C3814 ) C3809_=_C3815( C3809 C3815 ) C3810_=_C3811( C3810 C3811 ) C3810_=_C3812( C3810 C3812 ) C3810_=_C3813( C3810 C3813 ) \nC3810_=_C3814( C3810 C3814 ) C3810_=_C3815( C3810 C3815 ) C3811_=_C3812( C3811 C3812 ) C3811_=_C3813( C3811 C3813 ) C3811_=_C3814( C3811 C3814 ) C3811_=_C3815( C3811 C3815 ) \nC3812_=_C3813( C3812 C3813 ) C3812_=_C3814( C3812 C3814 ) C3812_=_C3815( C3812 C3815 ) C3813_=_C3814( C3813 C3814 ) C3813_=_C3815( C3813 C3815 ) C3814_=_C3815( C3814 C3815 ) "];65-&gt;71[label="332: C25 C43 C61 C92 C247 \nC257 C292 C302 C337 C342 C377 \nC385 C399 C428 C429 C442 C452 \nC620 C653 C674 C697 C715 C730 \nC741 C754 C757 C796 C835 C856 \nC858 C862 C865 C876 C897 C898 \nC899 C900 C901 C902 C903 C904 \nC905 C906 C908 C909 C912 C913 \nC914 C915 C916 C917 C918 C919 \nC920 C932 C943 C950 C970 C997 \nC1021 C1032 C1057 C1058 C1080 C1086 \nC1088 C1095 C1102 C1109 C1121 C1122 \nC1123 C1125 C1126 C1127 C1128 C1130 \nC1132 C1133 C1135 C1136 C1138 C1139 \nC1140 C1142 C1143 C1144 C1145 C1146 \nC1172 C1175 C1178 C1179 C1180 C1181 \nC1182 C1186 C1196 C1208 C1240 C1253 \nC1277 C1339 C1340 C1341 C1342 C1343 \nC1348 C1350 C1351 C1353 C1355 C1356 \nC1357 C1358 C1359 C1360 C1384 C1424 \nC1444 C1450 C1451 C1452 C1453 C1455 \nC1456 C1458 C1459 C1460 C1461 C1463 \nC1465 C1467 C1468 C1469 C1470 C1471 \nC1472 C1473 C1474 C1482 C1485 C1527 \nC1533 C1534 C1545 C1548 C1554 C1556 \nC1560 C1600 C1619 C1636 C1646 C1743 \nC1761 C1766 C1770 C1772 C1774 C1781 \nC1819 C1854 C1885 C1919 C1920 C1921 \nC1922 C1924 C1926 C1927 C1929 C1930 \nC1931 C1933 C1934 C1935 C1936 C1937 \nC1945 C1948 C1949 C1995 C2012 C2017 \nC2038 C2074 C2092 C2094 C2095 C2097 \nC2099 C2157 C2169 C2201 C2203 C2204 \nC2205 C2219 C2239 C2240 C2245 C2246 \nC2247 C2248 C2250 C2251 C2254 C2255 \nC2256 C2257 C2258 C2259 C2260 C2284 \nC2338 C2349 C2369 C2371 C2387 C2389 \nC2418 C2448 C2452 C2476 C2492 C2524 \nC2532 C2541 C2579 C2596 C2638 C2655 \nC2656 C2657 C2660 C2675 C2678 C2679 \nC2711 C2718 C2743 C2764 C2812 C2813 \nC2834 C2836 C2837 C2839 C2840 C2841 \nC2842 C2843 C2845 C2846 C2847 C2848 \nC2849 C2851 C2852 C2856 C2857 C2858 \nC2859 C2860 C2912 C2921 C2923 C2924 \nC2925 C2927 C2928 C2929 C2930 C2931 \nC2932 C2933 C2934 C2994 C2996 C3052 \nC3055 C3111 C3128 C3131 C3209 C3238 \nC3241 C3242 C3243 C3285 C3286 C3287 \nC3289 C3291 C3292 C3293 C3294 C3295 \nC3352 C3353 C3354 C3355 C3356 C3357 \nC3358 C3510 C3539 C3540 C3541 C3542 \nC3543 C3544 C3545 C3546 C3547 C3598 \nC3608 C3629 C3652 C3653 C3654 C3655 \nC3656 C3776 C3809 C3810 C3811 C3812 \nC3813 C3814 C3815 \n3632: C25_=_C92 ,C25_=_C292 ,C25_=_C337 ,C25_=_C1186 ,C25_=_C1253 ,\nC25_=_C1444 ,C25_=_C2532 ,C25_=_C2541 ,C25_=_C2579 ,C25_=_C2743 ,C25_=_C2764 ,\nC25_=_C3055 ,C25_=_C3598 ,C25_=_C3629 ,C25_=_C3652 ,C25_=_C3653 ,C25_=_C3654 ,\nC25_=_C3655 ,C25_=_C3656 ,C43_=_C61 ,C43_=_C247 ,C43_=_C257 ,C43_=_C302 ,\nC43_=_C342 ,C43_=_C377 ,C43_=_C858 ,C43_=_C1178 ,C43_=_C1548 ,C43_=_C1766 ,\nC43_=_C2092 ,C43_=_C2655 ,C43_=_C2656 ,C43_=_C2657 ,C61_=_C247 ,C61_=_C257 ,\nC61_=_C302 ,C61_=_C342 ,C61_=_C377 ,C61_=_C858 ,C61_=_C1178 ,C61_=_C1548 ,\nC61_=_C1766 ,C61_=_C2092 ,C61_=_C2655 ,C61_=_C2656 ,C61_=_C2657 ,C92_=_C292 ,\nC92_=_C337 ,C92_=_C1186 ,C92_=_C1253 ,C92_=_C1444 ,C92_=_C2532 ,C92_=_C2541 ,\nC92_=_C2579 ,C92_=_C2743 ,C92_=_C2764 ,C92_=_C3055 ,C92_=_C3598 ,C92_=_C3629 ,\nC92_=_C3652 ,C92_=_C3653 ,C92_=_C3654 ,C92_=_C3655 ,C92_=_C3656 ,C247_=_C257 ,\nC247_=_C302 ,C247_=_C342 ,C247_=_C377 ,C247_=_C858 ,C247_=_C1178 ,C247_=_C1548 ,\nC247_=_C1766 ,C247_=_C2092 ,C247_=_C2655 ,C247_=_C2656 ,C247_=_C2657 ,C257_=_C302 ,\nC257_=_C342 ,C257_=_C377 ,C257_=_C858 ,C257_=_C1178 ,C257_=_C1548 ,C257_=_C1766 ,\nC257_=_C2092 ,C257_=_C2655 ,C257_=_C2656 ,C257_=_C2657 ,C292_=_C337 ,C292_=_C1186 ,\nC292_=_C1253 ,C292_=_C1444 ,C292_=_C2532 ,C292_=_C2541 ,C292_=_C2579 ,C292_=_C2743 ,\nC292_=_C2764 ,C292_=_C3055 ,C292_=_C3598 ,C292_=_C3629 ,C292_=_C3652 ,C292_=_C3653 ,\nC292_=_C3654 ,C292_=_C3655 ,C292_=_C3656 ,C302_=_C342 ,C302_=_C377 ,C302_=_C858 ,\nC302_=_C1178 ,C302_=_C1548 ,C302_=_C1766 ,C302_=_C2092 ,C302_=_C2655 ,C302_=_C2656 ,\nC302_=_C2657 ,C337_=_C1186 ,C337_=_C1253 ,C337_=_C1444 ,C337_=_C2532 ,C337_=_C2541 ,\nC337_=_C2579 ,C337_=_C2743 ,C337_=_C2764 ,C337_=_C3055 ,C337_=_C3598 ,C337_=_C3629 ,\nC337_=_C3652 ,C337_=_C3653 ,C337_=_C3654 ,C337_=_C3655 ,C337_=_C3656 ,C342_=_C377 ,\nC342_=_C858 ,C342_=_C1178 ,C342_=_C1548 ,C342_=_C1766 ,C342_=_C2092 ,C342_=_C2655 ,\nC342_=_C2656 ,C342_=_C2657 ,C377_=_C858 ,C377_=_C1178 ,C377_=_C1548 ,C377_=_C1766 ,\nC377_=_C2092 ,C377_=_C2655 ,C377_=_C2656 ,C377_=_C2657 ,C385_=_C399 ,C385_=_C715 ,\nC385_=_C741 ,C385_=_C897 ,C385_=_C898 ,C385_=_C899 ,C385_=_C900 ,C385_=_C901 ,\nC385_=_C902 ,C385_=_C903 ,C385_=_C904 ,C385_=_C905 ,C385_=_C906 ,C385_=_C908 ,\nC385_=_C909 ,C385_=_C912 ,C385_=_C913 ,C385_=_C914 ,C385_=_C915 ,C385_=_C916 ,\nC385_=_C917 ,C385_=_C918 ,C385_=_C919 ,C385_=_C920 ,C399_=_C730 ,C399_=_C1058 ,\nC399_=_C1088 ,C399_=_C1534 ,C399_=_C1949 ,C399_=_C2017 ,C399_=_C2074 ,C399_=_C2095 ,\nC399_=_C2205 ,C399_=_C2338 ,C399_=_C2452 ,C399_=_C2679 ,C399_=_C2996 ,C399_=_C3052 ,\nC399_=_C3111 ,C399_=_C3352 ,C399_=_C3353 ,C399_=_C3354 ,C399_=_C3355 ,C399_=_C3356 ,\nC399_=_C3357 ,C399_=_C3358 ,C428_=_C429 ,C428_=_C862 ,C428_=_C932 ,C428_=_C1086 ,\nC428_=_C1182 ,C428_=_C1485 ,C428_=_C1533 ,C428_=_C1948 ,C428_=_C2038 ,C428_=_C2203 ,\nC428_=_C2492 ,C428_=_C2678 ,C428_=_C2934 ,C428_=_C2994 ,C428_=_C3238 ,C428_=_C3241 ,\nC428_=_C3242 ,C428_=_C3243 ,C429_=_C674 ,C429_=_C835 ,C429_=_C1057 ,C429_=_C1208 ,\nC429_=_C1277 ,C429_=_C1554 ,C429_=_C1619 ,C429_=_C1743 ,C429_=_C1770 ,C429_=_C2094 ,\nC429_=_C2204 ,C429_=_C2371 ,C429_=_C2596 ,C429_=_C3285 ,C429_=_C3286 ,C429_=_C3287 ,\nC429_=_C3289 ,C429_=_C3291 ,C429_=_C3292 ,C429_=_C3293 ,C429_=_C3294 ,C429_=_C3295 ,\nC442_=_C452 ,C442_=_C943 ,C442_=_C997 ,C442_=_C1095 ,C442_=_C1172 ,C442_=_C1339 ,\nC442_=_C1340 ,C442_=_C1341 ,C442_=_C1342 ,C442_=_C1343 ,C442_=_C1348 ,C442_=_C1350 ,\nC442_=_C1351 ,C442_=_C1353 ,C442_=_C1355 ,C442_=_C1356 ,C442_=_C1357 ,C442_=_C1358 ,\nC442_=_C1359 ,C442_=_C1360 ,C452_=_C1080</w:t>
      </w:r>
    </w:p>
    <w:p>
      <w:pPr>
        <w:pStyle w:val="PreformattedText"/>
        <w:bidi w:val="0"/>
        <w:spacing w:before="0" w:after="0"/>
        <w:jc w:val="left"/>
        <w:rPr/>
      </w:pPr>
      <w:r>
        <w:rPr/>
        <w:t xml:space="preserve"> </w:t>
      </w:r>
      <w:r>
        <w:rPr/>
        <w:t>,C452_=_C1180 ,C452_=_C1482 ,C452_=_C1527 ,\nC452_=_C1945 ,C452_=_C2012 ,C452_=_C2201 ,C452_=_C2660 ,C452_=_C2675 ,C452_=_C2813 ,\nC452_=_C2851 ,C452_=_C2852 ,C452_=_C2856 ,C452_=_C2857 ,C452_=_C2858 ,C452_=_C2859 ,\nC452_=_C2860 ,C620_=_C876 ,C620_=_C1384 ,C620_=_C1545 ,C620_=_C1761 ,C620_=_C1781 ,\nC620_=_C1854 ,C620_=_C1919 ,C620_=_C1920 ,C620_=_C1921 ,C620_=_C1922 ,C620_=_C1924 ,\nC620_=_C1926 ,C620_=_C1927 ,C620_=_C1929 ,C620_=_C1930 ,C620_=_C1931 ,C620_=_C1933 ,\nC620_=_C1934 ,C620_=_C1935 ,C620_=_C1936 ,C620_=_C1937 ,C653_=_C757 ,C653_=_C1424 ,\nC653_=_C1560 ,C653_=_C1774 ,C653_=_C1819 ,C653_=_C1995 ,C653_=_C2099 ,C653_=_C2418 ,\nC653_=_C2476 ,C653_=_C2638 ,C653_=_C2711 ,C653_=_C2912 ,C653_=_C3131 ,C653_=_C3608 ,\nC653_=_C3776 ,C653_=_C3809 ,C653_=_C3810 ,C653_=_C3811 ,C653_=_C3812 ,C653_=_C3813 ,\nC653_=_C3814 ,C653_=_C3815 ,C674_=_C835 ,C674_=_C1057 ,C674_=_C1208 ,C674_=_C1277 ,\nC674_=_C1554 ,C674_=_C1619 ,C674_=_C1743 ,C674_=_C1770 ,C674_=_C2094 ,C674_=_C2204 ,\nC674_=_C2371 ,C674_=_C2596 ,C674_=_C3285 ,C674_=_C3286 ,C674_=_C3287 ,C674_=_C3289 ,\nC674_=_C3291 ,C674_=_C3292 ,C674_=_C3293 ,C674_=_C3294 ,C674_=_C3295 ,C697_=_C1179 ,\nC697_=_C2219 ,C697_=_C2284 ,C697_=_C2387 ,C697_=_C2524 ,C697_=_C2812 ,C697_=_C2834 ,\nC697_=_C2836 ,C697_=_C2837 ,C697_=_C2839 ,C697_=_C2840 ,C697_=_C2841 ,C697_=_C2842 ,\nC697_=_C2843 ,C697_=_C2845 ,C697_=_C2846 ,C697_=_C2847 ,C697_=_C2848 ,C697_=_C2849 ,\nC715_=_C730 ,C715_=_C741 ,C715_=_C897 ,C715_=_C898 ,C715_=_C899 ,C715_=_C900 ,\nC715_=_C901 ,C715_=_C902 ,C715_=_C903 ,C715_=_C904 ,C715_=_C905 ,C715_=_C906 ,\nC715_=_C908 ,C715_=_C909 ,C715_=_C912 ,C715_=_C913 ,C715_=_C914 ,C715_=_C915 ,\nC715_=_C916 ,C715_=_C917 ,C715_=_C918 ,C715_=_C919 ,C715_=_C920 ,C730_=_C1058 ,\nC730_=_C1088 ,C730_=_C1534 ,C730_=_C1949 ,C730_=_C2017 ,C730_=_C2074 ,C730_=_C2095 ,\nC730_=_C2205 ,C730_=_C2338 ,C730_=_C2452 ,C730_=_C2679 ,C730_=_C2996 ,C730_=_C3052 ,\nC730_=_C3111 ,C730_=_C3352 ,C730_=_C3353 ,C730_=_C3354 ,C730_=_C3355 ,C730_=_C3356 ,\nC730_=_C3357 ,C730_=_C3358 ,C741_=_C754 ,C741_=_C757 ,C741_=_C897 ,C741_=_C898 ,\nC741_=_C899 ,C741_=_C900 ,C741_=_C901 ,C741_=_C902 ,C741_=_C903 ,C741_=_C904 ,\nC741_=_C905 ,C741_=_C906 ,C741_=_C908 ,C741_=_C909 ,C741_=_C912 ,C741_=_C913 ,\nC741_=_C914 ,C741_=_C915 ,C741_=_C916 ,C741_=_C917 ,C741_=_C918 ,C741_=_C919 ,\nC741_=_C920 ,C754_=_C757 ,C754_=_C865 ,C754_=_C1109 ,C754_=_C1556 ,C754_=_C1600 ,\nC754_=_C1646 ,C754_=_C1772 ,C754_=_C1885 ,C754_=_C2097 ,C754_=_C2169 ,C754_=_C3128 ,\nC754_=_C3209 ,C754_=_C3510 ,C754_=_C3539 ,C754_=_C3540 ,C754_=_C3541 ,C754_=_C3542 ,\nC754_=_C3543 ,C754_=_C3544 ,C754_=_C3545 ,C754_=_C3546 ,C754_=_C3547 ,C757_=_C1424 ,\nC757_=_C1560 ,C757_=_C1774 ,C757_=_C1819 ,C757_=_C1995 ,C757_=_C2099 ,C757_=_C2418 ,\nC757_=_C2476 ,C757_=_C2638 ,C757_=_C2711 ,C757_=_C2912 ,C757_=_C3131 ,C757_=_C3608 ,\nC757_=_C3776 ,C757_=_C3809 ,C757_=_C3810 ,C757_=_C3811 ,C757_=_C3812 ,C757_=_C3813 ,\nC757_=_C3814 ,C757_=_C3815 ,C796_=_C1021 ,C796_=_C1121 ,C796_=_C1122 ,C796_=_C1123 ,\nC796_=_C1125 ,C796_=_C1126 ,C796_=_C1127 ,C796_=_C1128 ,C796_=_C1130 ,C796_=_C1132 ,\nC796_=_C1133 ,C796_=_C1135 ,C796_=_C1136 ,C796_=_C1138 ,C796_=_C1139 ,C796_=_C1140 ,\nC796_=_C1142 ,C796_=_C1143 ,C796_=_C1144 ,C796_=_C1145 ,C796_=_C1146 ,C835_=_C1057 ,\nC835_=_C1208 ,C835_=_C1277 ,C835_=_C1554 ,C835_=_C1619 ,C835_=_C1743 ,C835_=_C1770 ,\nC835_=_C2094 ,C835_=_C2204 ,C835_=_C2371 ,C835_=_C2596 ,C835_=_C3285 ,C835_=_C3286 ,\nC835_=_C3287 ,C835_=_C3289 ,C835_=_C3291 ,C835_=_C3292 ,C835_=_C3293 ,C835_=_C3294 ,\nC835_=_C3295 ,C856_=_C858 ,C856_=_C862 ,C856_=_C865 ,C856_=_C1102 ,C856_=_C1175 ,\nC856_=_C1240 ,C856_=_C1636 ,C856_=_C2157 ,C856_=_C2239 ,C856_=_C2240 ,C856_=_C2245 ,\nC856_=_C2246 ,C856_=_C2247 ,C856_=_C2248 ,C856_=_C2250 ,C856_=_C2251 ,C856_=_C2254 ,\nC856_=_C2255 ,C856_=_C2256 ,C856_=_C2257 ,C856_=_C2258 ,C856_=_C2259 ,C856_=_C2260 ,\nC858_=_C862 ,C858_=_C865 ,C858_=_C1178 ,C858_=_C1548 ,C858_=_C1766 ,C858_=_C2092 ,\nC858_=_C2655 ,C858_=_C2656 ,C858_=_C2657 ,C862_=_C865 ,C862_=_C932 ,C862_=_C1086 ,\nC862_=_C1182 ,C862_=_C1485 ,C862_=_C1533 ,C862_=_C1948 ,C862_=_C2038 ,C862_=_C2203 ,\nC862_=_C2492 ,C862_=_C2678 ,C862_=_C2934 ,C862_=_C2994 ,C862_=_C3238 ,C862_=_C3241 ,\nC862_=_C3242 ,C862_=_C3243 ,C865_=_C1109 ,C865_=_C1556 ,C865_=_C1600 ,C865_=_C1646 ,\nC865_=_C1772 ,C865_=_C1885 ,C865_=_C2097 ,C865_=_C2169 ,C865_=_C3128 ,C865_=_C3209 ,\nC865_=_C3510 ,C865_=_C3539 ,C865_=_C3540 ,C865_=_C3541 ,C865_=_C3542 ,C865_=_C3543 ,\nC865_=_C3544 ,C865_=_C3545 ,C865_=_C3546 ,C865_=_C3547 ,C876_=_C1384 ,C876_=_C1545 ,\nC876_=_C1761 ,C876_=_C1781 ,C876_=_C1854 ,C876_=_C1919 ,C876_=_C1920 ,C876_=_C1921 ,\nC876_=_C1922 ,C876_=_C1924 ,C876_=_C1926 ,C876_=_C1927 ,C876_=_C1929 ,C876_=_C1930 ,\nC876_=_C1931 ,C876_=_C1933 ,C876_=_C1934 ,C876_=_C1935 ,C876_=_C1936 ,C876_=_C1937 ,\nC897_=_C898 ,C897_=_C899 ,C897_=_C900 ,C897_=_C901 ,C897_=_C902 ,C897_=_C903 ,\nC897_=_C904 ,C897_=_C905 ,C897_=_C906 ,C897_=_C908 ,C897_=_C909 ,C897_=_C912 ,\nC897_=_C913 ,C897_=_C914 ,C897_=_C915 ,C897_=_C916 ,C897_=_C917 ,C897_=_C918 ,\nC897_=_C919 ,C897_=_C920 ,C897_=_C1057 ,C897_=_C1058 ,C898_=_C899 ,C898_=_C900 ,\nC898_=_C901 ,C898_=_C902 ,C898_=_C903 ,C898_=_C904 ,C898_=_C905 ,C898_=_C906 ,\nC898_=_C908 ,C898_=_C909 ,C898_=_C912 ,C898_=_C913 ,C898_=_C914 ,C898_=_C915 ,\nC898_=_C916 ,C898_=_C917 ,C898_=_C918 ,C898_=_C919 ,C898_=_C920 ,C898_=_C1080 ,\nC898_=_C1086 ,C898_=_C1088 ,C899_=_C900 ,C899_=_C901 ,C899_=_C902 ,C899_=_C903 ,\nC899_=_C904 ,C899_=_C905 ,C899_=_C906 ,C899_=_C908 ,C899_=_C909 ,C899_=_C912 ,\nC899_=_C913 ,C899_=_C914 ,C899_=_C915 ,C899_=_C916 ,C899_=_C917 ,C899_=_C918 ,\nC899_=_C919 ,C899_=_C920 ,C900_=_C901 ,C900_=_C902 ,C900_=_C903 ,C900_=_C904 ,\nC900_=_C905 ,C900_=_C906 ,C900_=_C908 ,C900_=_C909 ,C900_=_C912 ,C900_=_C913 ,\nC900_=_C914 ,C900_=_C915 ,C900_=_C916 ,C900_=_C917 ,C900_=_C918 ,C900_=_C919 ,\nC900_=_C920 ,C900_=_C1340 ,C900_=_C1527 ,C900_=_C1533 ,C900_=_C1534 ,C901_=_C902 ,\nC901_=_C903 ,C901_=_C904 ,C901_=_C905 ,C901_=_C906 ,C901_=_C908 ,C901_=_C909 ,\nC901_=_C912 ,C901_=_C913 ,C901_=_C914 ,C901_=_C915 ,C901_=_C916 ,C901_=_C917 ,\nC901_=_C918 ,C901_=_C919 ,C901_=_C920 ,C901_=_C1919 ,C901_=_C1945 ,C901_=_C1948 ,\nC901_=_C1949 ,C902_=_C903 ,C902_=_C904 ,C902_=_C905 ,C902_=_C906 ,C902_=_C908 ,\nC902_=_C909 ,C902_=_C912 ,C902_=_C913 ,C902_=_C914 ,C902_=_C915 ,C902_=_C916 ,\nC902_=_C917 ,C902_=_C918 ,C902_=_C919 ,C902_=_C920 ,C902_=_C1125 ,C902_=_C1455 ,\nC902_=_C1920 ,C902_=_C2092 ,C902_=_C2094 ,C902_=_C2095 ,C902_=_C2097 ,C902_=_C2099 ,\nC903_=_C904 ,C903_=_C905 ,C903_=_C906 ,C903_=_C908 ,C903_=_C909 ,C903_=_C912 ,\nC903_=_C913 ,C903_=_C914 ,C903_=_C915 ,C903_=_C916 ,C903_=_C917 ,C903_=_C918 ,\nC903_=_C919 ,C903_=_C920 ,C903_=_C1921 ,C904_=_C905 ,C904_=_C906 ,C904_=_C908 ,\nC904_=_C909 ,C904_=_C912 ,C904_=_C913 ,C904_=_C914 ,C904_=_C915 ,C904_=_C916 ,\nC904_=_C917 ,C904_=_C918 ,C904_=_C919 ,C904_=_C920 ,C904_=_C2201 ,C904_=_C2203 ,\nC904_=_C2204 ,C904_=_C2205 ,C905_=_C906 ,C905_=_C908 ,C905_=_C909 ,C905_=_C912 ,\nC905_=_C913 ,C905_=_C914 ,C905_=_C915 ,C905_=_C916 ,C905_=_C917 ,C905_=_C918 ,\nC905_=_C919 ,C905_=_C920 ,C905_=_C2338 ,C906_=_C908 ,C906_=_C909 ,C906_=_C912 ,\nC906_=_C913 ,C906_=_C914 ,C906_=_C915 ,C906_=_C916 ,C906_=_C917 ,C906_=_C918 ,\nC906_=_C919 ,C906_=_C920 ,C906_=_C2675 ,C906_=_C2678 ,C906_=_C2679 ,C908_=_C909 ,\nC908_=_C912 ,C908_=_C913 ,C908_=_C914 ,C908_=_C915 ,C908_=_C916 ,C908_=_C917 ,\nC908_=_C918 ,C908_=_C919 ,C908_=_C920 ,C908_=_C2851 ,C908_=_C2994 ,C908_=_C2996 ,\nC909_=_C912 ,C909_=_C913 ,C909_=_C914 ,C909_=_C915 ,C909_=_C916 ,C909_=_C917 ,\nC909_=_C918 ,C909_=_C919 ,C909_=_C920 ,C912_=_C913 ,C912_=_C914 ,C912_=_C915 ,\nC912_=_C916 ,C912_=_C917 ,C912_=_C918 ,C912_=_C919 ,C912_=_C920 ,C912_=_C2840 ,\nC912_=_C3352 ,C913_=_C914 ,C913_=_C915 ,C913_=_C916 ,C913_=_C917 ,C913_=_C918 ,\nC913_=_C919 ,C913_=_C920 ,C913_=_C2250 ,C914_=_C915 ,C914_=_C916 ,C914_=_C917 ,\nC914_=_C918 ,C914_=_C919 ,C914_=_C920 ,C914_=_C2856 ,C915_=_C916 ,C915_=_C917 ,\nC915_=_C918 ,C915_=_C919 ,C915_=_C920 ,C915_=_C3354 ,C916_=_C917 ,C916_=_C918 ,\nC916_=_C919 ,C916_=_C920 ,C917_=_C918 ,C917_=_C919 ,C917_=_C920 ,C917_=_C3355 ,\nC918_=_C919 ,C918_=_C920 ,C919_=_C920 ,C932_=_C1086 ,C932_=_C1182 ,C932_=_C1485 ,\nC932_=_C1533 ,C932_=_C1948 ,C932_=_C2038 ,C932_=_C2203 ,C932_=_C2492 ,C932_=_C2678 ,\nC932_=_C2934 ,C932_=_C2994 ,C932_=_C3238 ,C932_=_C3241 ,C932_=_C3242 ,C932_=_C3243 ,\nC943_=_C950 ,C943_=_C997 ,C943_=_C1095 ,C943_=_C1172 ,C943_=_C1339 ,C943_=_C1340 ,\nC943_=_C1341 ,C943_=_C1342 ,C943_=_C1343 ,C943_=_C1348 ,C943_=_C1350 ,C943_=_C1351 ,\nC943_=_C1353 ,C943_=_C1355 ,C943_=_C1356 ,C943_=_C1357 ,C943_=_C1358 ,C943_=_C1359 ,\nC943_=_C1360 ,C950_=_C1032 ,C950_=_C1181 ,C950_=_C2349 ,C950_=_C2369 ,C950_=_C2389 ,\nC950_=_C2448 ,C950_=_C2718 ,C950_=_C2921 ,C950_=_C2923 ,C950_=_C2924 ,C950_=_C2925 ,\nC950_=_C2927 ,C950_=_C2928 ,C950_=_C2929 ,C950_=_C2930 ,C950_=_C2931 ,C950_=_C2932 ,\nC950_=_C2933 ,C970_=_C1196 ,C970_=_C1450 ,C970_=_C1451 ,C970_=_C1452 ,C970_=_C1453 ,\nC970_=_C1455 ,C970_=_C1456 ,C970_=_C1458 ,C970_=_C1459 ,C970_=_C1460 ,C970_=_C1461 ,\nC970_=_C1463 ,C970_=_C1465 ,C970_=_C1467 ,C970_=_C1468 ,C970_=_C1469 ,C970_=_C1470 ,\nC970_=_C1471 ,C970_=_C1472 ,C970_=_C1473 ,C970_=_C1474 ,C997_=_C1095 ,C997_=_C1172 ,\nC997_=_C1339 ,C997_=_C1340 ,C997_=_C1341 ,C997_=_C1342 ,C997_=_C1343 ,C997_=_C1348 ,\nC997_=_C1350 ,C997_=_C1351 ,C997_=_C1353 ,C997_=_C1355 ,C997_=_C1356 ,C997_=_C1357 ,\nC997_=_C1358 ,C997_=_C1359 ,C997_=_C1360 ,C1021_=_C1032 ,C1021_=_C1121 ,C1021_=_C1122 ,\nC1021_=_C1123 ,C1021_=_C1125 ,C1021_=_C1126 ,C1021_=_C1127 ,C1021_=_C1128 ,C1021_=_C1130 ,\nC1021_=_C1132 ,C1021_=_C1133 ,C1021_=_C1135 ,C1021_=_C1136 ,C1021_=_C1138 ,C1021_=_C1139 ,\nC1021_=_C1140 ,C1021_=_C1142 ,C1021_=_C1143 ,C1021_=_C1144 ,C1021_=_C1145 ,C1021_=_C1146 ,\nC1032_=_C1181 ,C1032_=_C2349 ,C1032_=_C2369 ,C1032_=_C2389 ,C1032_=_C2448 ,C1032_=_C2718 ,\nC1032_=_C2921 ,C1032_=_C2923 ,C1032_=_C2924</w:t>
      </w:r>
    </w:p>
    <w:p>
      <w:pPr>
        <w:pStyle w:val="PreformattedText"/>
        <w:bidi w:val="0"/>
        <w:spacing w:before="0" w:after="0"/>
        <w:jc w:val="left"/>
        <w:rPr/>
      </w:pPr>
      <w:r>
        <w:rPr/>
        <w:t xml:space="preserve"> </w:t>
      </w:r>
      <w:r>
        <w:rPr/>
        <w:t>,C1032_=_C2925 ,C1032_=_C2927 ,C1032_=_C2928 ,\nC1032_=_C2929 ,C1032_=_C2930 ,C1032_=_C2931 ,C1032_=_C2932 ,C1032_=_C2933 ,C1057_=_C1058 ,\nC1057_=_C1208 ,C1057_=_C1277 ,C1057_=_C1554 ,C1057_=_C1619 ,C1057_=_C1743 ,C1057_=_C1770 ,\nC1057_=_C2094 ,C1057_=_C2204 ,C1057_=_C2371 ,C1057_=_C2596 ,C1057_=_C3285 ,C1057_=_C3286 ,\nC1057_=_C3287 ,C1057_=_C3289 ,C1057_=_C3291 ,C1057_=_C3292 ,C1057_=_C3293 ,C1057_=_C3294 ,\nC1057_=_C3295 ,C1058_=_C1088 ,C1058_=_C1534 ,C1058_=_C1949 ,C1058_=_C2017 ,C1058_=_C2074 ,\nC1058_=_C2095 ,C1058_=_C2205 ,C1058_=_C2338 ,C1058_=_C2452 ,C1058_=_C2679 ,C1058_=_C2996 ,\nC1058_=_C3052 ,C1058_=_C3111 ,C1058_=_C3352 ,C1058_=_C3353 ,C1058_=_C3354 ,C1058_=_C3355 ,\nC1058_=_C3356 ,C1058_=_C3357 ,C1058_=_C3358 ,C1080_=_C1086 ,C1080_=_C1088 ,C1080_=_C1180 ,\nC1080_=_C1482 ,C1080_=_C1527 ,C1080_=_C1945 ,C1080_=_C2012 ,C1080_=_C2201 ,C1080_=_C2660 ,\nC1080_=_C2675 ,C1080_=_C2813 ,C1080_=_C2851 ,C1080_=_C2852 ,C1080_=_C2856 ,C1080_=_C2857 ,\nC1080_=_C2858 ,C1080_=_C2859 ,C1080_=_C2860 ,C1086_=_C1088 ,C1086_=_C1182 ,C1086_=_C1485 ,\nC1086_=_C1533 ,C1086_=_C1948 ,C1086_=_C2038 ,C1086_=_C2203 ,C1086_=_C2492 ,C1086_=_C2678 ,\nC1086_=_C2934 ,C1086_=_C2994 ,C1086_=_C3238 ,C1086_=_C3241 ,C1086_=_C3242 ,C1086_=_C3243 ,\nC1088_=_C1534 ,C1088_=_C1949 ,C1088_=_C2017 ,C1088_=_C2074 ,C1088_=_C2095 ,C1088_=_C2205 ,\nC1088_=_C2338 ,C1088_=_C2452 ,C1088_=_C2679 ,C1088_=_C2996 ,C1088_=_C3052 ,C1088_=_C3111 ,\nC1088_=_C3352 ,C1088_=_C3353 ,C1088_=_C3354 ,C1088_=_C3355 ,C1088_=_C3356 ,C1088_=_C3357 ,\nC1088_=_C3358 ,C1095_=_C1102 ,C1095_=_C1109 ,C1095_=_C1172 ,C1095_=_C1339 ,C1095_=_C1340 ,\nC1095_=_C1341 ,C1095_=_C1342 ,C1095_=_C1343 ,C1095_=_C1348 ,C1095_=_C1350 ,C1095_=_C1351 ,\nC1095_=_C1353 ,C1095_=_C1355 ,C1095_=_C1356 ,C1095_=_C1357 ,C1095_=_C1358 ,C1095_=_C1359 ,\nC1095_=_C1360 ,C1102_=_C1109 ,C1102_=_C1175 ,C1102_=_C1240 ,C1102_=_C1636 ,C1102_=_C2157 ,\nC1102_=_C2239 ,C1102_=_C2240 ,C1102_=_C2245 ,C1102_=_C2246 ,C1102_=_C2247 ,C1102_=_C2248 ,\nC1102_=_C2250 ,C1102_=_C2251 ,C1102_=_C2254 ,C1102_=_C2255 ,C1102_=_C2256 ,C1102_=_C2257 ,\nC1102_=_C2258 ,C1102_=_C2259 ,C1102_=_C2260 ,C1109_=_C1556 ,C1109_=_C1600 ,C1109_=_C1646 ,\nC1109_=_C1772 ,C1109_=_C1885 ,C1109_=_C2097 ,C1109_=_C2169 ,C1109_=_C3128 ,C1109_=_C3209 ,\nC1109_=_C3510 ,C1109_=_C3539 ,C1109_=_C3540 ,C1109_=_C3541 ,C1109_=_C3542 ,C1109_=_C3543 ,\nC1109_=_C3544 ,C1109_=_C3545 ,C1109_=_C3546 ,C1109_=_C3547 ,C1121_=_C1122 ,C1121_=_C1123 ,\nC1121_=_C1125 ,C1121_=_C1126 ,C1121_=_C1127 ,C1121_=_C1128 ,C1121_=_C1130 ,C1121_=_C1132 ,\nC1121_=_C1133 ,C1121_=_C1135 ,C1121_=_C1136 ,C1121_=_C1138 ,C1121_=_C1139 ,C1121_=_C1140 ,\nC1121_=_C1142 ,C1121_=_C1143 ,C1121_=_C1144 ,C1121_=_C1145 ,C1121_=_C1146 ,C1121_=_C1450 ,\nC1121_=_C1545 ,C1121_=_C1548 ,C1121_=_C1554 ,C1121_=_C1556 ,C1121_=_C1560 ,C1122_=_C1123 ,\nC1122_=_C1125 ,C1122_=_C1126 ,C1122_=_C1127 ,C1122_=_C1128 ,C1122_=_C1130 ,C1122_=_C1132 ,\nC1122_=_C1133 ,C1122_=_C1135 ,C1122_=_C1136 ,C1122_=_C1138 ,C1122_=_C1139 ,C1122_=_C1140 ,\nC1122_=_C1142 ,C1122_=_C1143 ,C1122_=_C1144 ,C1122_=_C1145 ,C1122_=_C1146 ,C1123_=_C1125 ,\nC1123_=_C1126 ,C1123_=_C1127 ,C1123_=_C1128 ,C1123_=_C1130 ,C1123_=_C1132 ,C1123_=_C1133 ,\nC1123_=_C1135 ,C1123_=_C1136 ,C1123_=_C1138 ,C1123_=_C1139 ,C1123_=_C1140 ,C1123_=_C1142 ,\nC1123_=_C1143 ,C1123_=_C1144 ,C1123_=_C1145 ,C1123_=_C1146 ,C1123_=_C1452 ,C1123_=_C1761 ,\nC1123_=_C1766 ,C1123_=_C1770 ,C1123_=_C1772 ,C1123_=_C1774 ,C1125_=_C1126 ,C1125_=_C1127 ,\nC1125_=_C1128 ,C1125_=_C1130 ,C1125_=_C1132 ,C1125_=_C1133 ,C1125_=_C1135 ,C1125_=_C1136 ,\nC1125_=_C1138 ,C1125_=_C1139 ,C1125_=_C1140 ,C1125_=_C1142 ,C1125_=_C1143 ,C1125_=_C1144 ,\nC1125_=_C1145 ,C1125_=_C1146 ,C1125_=_C1455 ,C1125_=_C1920 ,C1125_=_C2092 ,C1125_=_C2094 ,\nC1125_=_C2095 ,C1125_=_C2097 ,C1125_=_C2099 ,C1126_=_C1127 ,C1126_=_C1128 ,C1126_=_C1130 ,\nC1126_=_C1132 ,C1126_=_C1133 ,C1126_=_C1135 ,C1126_=_C1136 ,C1126_=_C1138 ,C1126_=_C1139 ,\nC1126_=_C1140 ,C1126_=_C1142 ,C1126_=_C1143 ,C1126_=_C1144 ,C1126_=_C1145 ,C1126_=_C1146 ,\nC1126_=_C2349 ,C1127_=_C1128 ,C1127_=_C1130 ,C1127_=_C1132 ,C1127_=_C1133 ,C1127_=_C1135 ,\nC1127_=_C1136 ,C1127_=_C1138 ,C1127_=_C1139 ,C1127_=_C1140 ,C1127_=_C1142 ,C1127_=_C1143 ,\nC1127_=_C1144 ,C1127_=_C1145 ,C1127_=_C1146 ,C1127_=_C2448 ,C1127_=_C2452 ,C1128_=_C1130 ,\nC1128_=_C1132 ,C1128_=_C1133 ,C1128_=_C1135 ,C1128_=_C1136 ,C1128_=_C1138 ,C1128_=_C1139 ,\nC1128_=_C1140 ,C1128_=_C1142 ,C1128_=_C1143 ,C1128_=_C1144 ,C1128_=_C1145 ,C1128_=_C1146 ,\nC1128_=_C2239 ,C1128_=_C2476 ,C1130_=_C1132 ,C1130_=_C1133 ,C1130_=_C1135 ,C1130_=_C1136 ,\nC1130_=_C1138 ,C1130_=_C1139 ,C1130_=_C1140 ,C1130_=_C1142 ,C1130_=_C1143 ,C1130_=_C1144 ,\nC1130_=_C1145 ,C1130_=_C1146 ,C1130_=_C2718 ,C1132_=_C1133 ,C1132_=_C1135 ,C1132_=_C1136 ,\nC1132_=_C1138 ,C1132_=_C1139 ,C1132_=_C1140 ,C1132_=_C1142 ,C1132_=_C1143 ,C1132_=_C1144 ,\nC1132_=_C1145 ,C1132_=_C1146 ,C1132_=_C2921 ,C1133_=_C1135 ,C1133_=_C1136 ,C1133_=_C1138 ,\nC1133_=_C1139 ,C1133_=_C1140 ,C1133_=_C1142 ,C1133_=_C1143 ,C1133_=_C1144 ,C1133_=_C1145 ,\nC1133_=_C1146 ,C1135_=_C1136 ,C1135_=_C1138 ,C1135_=_C1139 ,C1135_=_C1140 ,C1135_=_C1142 ,\nC1135_=_C1143 ,C1135_=_C1144 ,C1135_=_C1145 ,C1135_=_C1146 ,C1135_=_C2923 ,C1136_=_C1138 ,\nC1136_=_C1139 ,C1136_=_C1140 ,C1136_=_C1142 ,C1136_=_C1143 ,C1136_=_C1144 ,C1136_=_C1145 ,\nC1136_=_C1146 ,C1136_=_C1926 ,C1136_=_C3285 ,C1138_=_C1139 ,C1138_=_C1140 ,C1138_=_C1142 ,\nC1138_=_C1143 ,C1138_=_C1144 ,C1138_=_C1145 ,C1138_=_C1146 ,C1138_=_C1929 ,C1138_=_C2925 ,\nC1139_=_C1140 ,C1139_=_C1142 ,C1139_=_C1143 ,C1139_=_C1144 ,C1139_=_C1145 ,C1139_=_C1146 ,\nC1140_=_C1142 ,C1140_=_C1143 ,C1140_=_C1144 ,C1140_=_C1145 ,C1140_=_C1146 ,C1142_=_C1143 ,\nC1142_=_C1144 ,C1142_=_C1145 ,C1142_=_C1146 ,C1142_=_C2847 ,C1143_=_C1144 ,C1143_=_C1145 ,\nC1143_=_C1146 ,C1143_=_C1472 ,C1143_=_C1935 ,C1143_=_C2657 ,C1143_=_C3294 ,C1143_=_C3546 ,\nC1143_=_C3814 ,C1144_=_C1145 ,C1144_=_C1146 ,C1144_=_C2259 ,C1144_=_C2932 ,C1145_=_C1146 ,\nC1172_=_C1175 ,C1172_=_C1178 ,C1172_=_C1179 ,C1172_=_C1180 ,C1172_=_C1181 ,C1172_=_C1182 ,\nC1172_=_C1186 ,C1172_=_C1339 ,C1172_=_C1340 ,C1172_=_C1341 ,C1172_=_C1342 ,C1172_=_C1343 ,\nC1172_=_C1348 ,C1172_=_C1350 ,C1172_=_C1351 ,C1172_=_C1353 ,C1172_=_C1355 ,C1172_=_C1356 ,\nC1172_=_C1357 ,C1172_=_C1358 ,C1172_=_C1359 ,C1172_=_C1360 ,C1175_=_C1178 ,C1175_=_C1179 ,\nC1175_=_C1180 ,C1175_=_C1181 ,C1175_=_C1182 ,C1175_=_C1186 ,C1175_=_C1240 ,C1175_=_C1636 ,\nC1175_=_C2157 ,C1175_=_C2239 ,C1175_=_C2240 ,C1175_=_C2245 ,C1175_=_C2246 ,C1175_=_C2247 ,\nC1175_=_C2248 ,C1175_=_C2250 ,C1175_=_C2251 ,C1175_=_C2254 ,C1175_=_C2255 ,C1175_=_C2256 ,\nC1175_=_C2257 ,C1175_=_C2258 ,C1175_=_C2259 ,C1175_=_C2260 ,C1178_=_C1179 ,C1178_=_C1180 ,\nC1178_=_C1181 ,C1178_=_C1182 ,C1178_=_C1186 ,C1178_=_C1548 ,C1178_=_C1766 ,C1178_=_C2092 ,\nC1178_=_C2655 ,C1178_=_C2656 ,C1178_=_C2657 ,C1179_=_C1180 ,C1179_=_C1181 ,C1179_=_C1182 ,\nC1179_=_C1186 ,C1179_=_C2219 ,C1179_=_C2284 ,C1179_=_C2387 ,C1179_=_C2524 ,C1179_=_C2812 ,\nC1179_=_C2834 ,C1179_=_C2836 ,C1179_=_C2837 ,C1179_=_C2839 ,C1179_=_C2840 ,C1179_=_C2841 ,\nC1179_=_C2842 ,C1179_=_C2843 ,C1179_=_C2845 ,C1179_=_C2846 ,C1179_=_C2847 ,C1179_=_C2848 ,\nC1179_=_C2849 ,C1180_=_C1181 ,C1180_=_C1182 ,C1180_=_C1186 ,C1180_=_C1482 ,C1180_=_C1527 ,\nC1180_=_C1945 ,C1180_=_C2012 ,C1180_=_C2201 ,C1180_=_C2660 ,C1180_=_C2675 ,C1180_=_C2813 ,\nC1180_=_C2851 ,C1180_=_C2852 ,C1180_=_C2856 ,C1180_=_C2857 ,C1180_=_C2858 ,C1180_=_C2859 ,\nC1180_=_C2860 ,C1181_=_C1182 ,C1181_=_C1186 ,C1181_=_C2349 ,C1181_=_C2369 ,C1181_=_C2389 ,\nC1181_=_C2448 ,C1181_=_C2718 ,C1181_=_C2921 ,C1181_=_C2923 ,C1181_=_C2924 ,C1181_=_C2925 ,\nC1181_=_C2927 ,C1181_=_C2928 ,C1181_=_C2929 ,C1181_=_C2930 ,C1181_=_C2931 ,C1181_=_C2932 ,\nC1181_=_C2933 ,C1182_=_C1186 ,C1182_=_C1485 ,C1182_=_C1533 ,C1182_=_C1948 ,C1182_=_C2038 ,\nC1182_=_C2203 ,C1182_=_C2492 ,C1182_=_C2678 ,C1182_=_C2934 ,C1182_=_C2994 ,C1182_=_C3238 ,\nC1182_=_C3241 ,C1182_=_C3242 ,C1182_=_C3243 ,C1186_=_C1253 ,C1186_=_C1444 ,C1186_=_C2532 ,\nC1186_=_C2541 ,C1186_=_C2579 ,C1186_=_C2743 ,C1186_=_C2764 ,C1186_=_C3055 ,C1186_=_C3598 ,\nC1186_=_C3629 ,C1186_=_C3652 ,C1186_=_C3653 ,C1186_=_C3654 ,C1186_=_C3655 ,C1186_=_C3656 ,\nC1196_=_C1208 ,C1196_=_C1450 ,C1196_=_C1451 ,C1196_=_C1452 ,C1196_=_C1453 ,C1196_=_C1455 ,\nC1196_=_C1456 ,C1196_=_C1458 ,C1196_=_C1459 ,C1196_=_C1460 ,C1196_=_C1461 ,C1196_=_C1463 ,\nC1196_=_C1465 ,C1196_=_C1467 ,C1196_=_C1468 ,C1196_=_C1469 ,C1196_=_C1470 ,C1196_=_C1471 ,\nC1196_=_C1472 ,C1196_=_C1473 ,C1196_=_C1474 ,C1208_=_C1277 ,C1208_=_C1554 ,C1208_=_C1619 ,\nC1208_=_C1743 ,C1208_=_C1770 ,C1208_=_C2094 ,C1208_=_C2204 ,C1208_=_C2371 ,C1208_=_C2596 ,\nC1208_=_C3285 ,C1208_=_C3286 ,C1208_=_C3287 ,C1208_=_C3289 ,C1208_=_C3291 ,C1208_=_C3292 ,\nC1208_=_C3293 ,C1208_=_C3294 ,C1208_=_C3295 ,C1240_=_C1253 ,C1240_=_C1636 ,C1240_=_C2157 ,\nC1240_=_C2239 ,C1240_=_C2240 ,C1240_=_C2245 ,C1240_=_C2246 ,C1240_=_C2247 ,C1240_=_C2248 ,\nC1240_=_C2250 ,C1240_=_C2251 ,C1240_=_C2254 ,C1240_=_C2255 ,C1240_=_C2256 ,C1240_=_C2257 ,\nC1240_=_C2258 ,C1240_=_C2259 ,C1240_=_C2260 ,C1253_=_C1444 ,C1253_=_C2532 ,C1253_=_C2541 ,\nC1253_=_C2579 ,C1253_=_C2743 ,C1253_=_C2764 ,C1253_=_C3055 ,C1253_=_C3598 ,C1253_=_C3629 ,\nC1253_=_C3652 ,C1253_=_C3653 ,C1253_=_C3654 ,C1253_=_C3655 ,C1253_=_C3656 ,C1277_=_C1554 ,\nC1277_=_C1619 ,C1277_=_C1743 ,C1277_=_C1770 ,C1277_=_C2094 ,C1277_=_C2204 ,C1277_=_C2371 ,\nC1277_=_C2596 ,C1277_=_C3285 ,C1277_=_C3286 ,C1277_=_C3287 ,C1277_=_C3289 ,C1277_=_C3291 ,\nC1277_=_C3292 ,C1277_=_C3293 ,C1277_=_C3294 ,C1277_=_C3295 ,C1339_=_C1340 ,C1339_=_C1341 ,\nC1339_=_C1342 ,C1339_=_C1343 ,C1339_=_C1348 ,C1339_=_C1350 ,C1339_=_C1351 ,C1339_=_C1353 ,\nC1339_=_C1355 ,C1339_=_C1356 ,C1339_=_C1357 ,C1339_=_C1358 ,C1339_=_C1359 ,C1339_=_C1360 ,\nC1339_=_C1444 ,C1340_=_C1341 ,C1340_=_C1342 ,C1340_=_C1343 ,C1340_=_C1348 ,C1340_=_C1350 ,\nC1340_=_C1351 ,C1340_=_C1353 ,C1340_=_C1355 ,C1340_=_C1356 ,C1340_=_C1357 ,C1340_=_C1358 ,\nC1340_=_C1359</w:t>
      </w:r>
    </w:p>
    <w:p>
      <w:pPr>
        <w:pStyle w:val="PreformattedText"/>
        <w:bidi w:val="0"/>
        <w:spacing w:before="0" w:after="0"/>
        <w:jc w:val="left"/>
        <w:rPr/>
      </w:pPr>
      <w:r>
        <w:rPr/>
        <w:t xml:space="preserve"> </w:t>
      </w:r>
      <w:r>
        <w:rPr/>
        <w:t>,C1340_=_C1360 ,C1340_=_C1527 ,C1340_=_C1533 ,C1340_=_C1534 ,C1341_=_C1342 ,\nC1341_=_C1343 ,C1341_=_C1348 ,C1341_=_C1350 ,C1341_=_C1351 ,C1341_=_C1353 ,C1341_=_C1355 ,\nC1341_=_C1356 ,C1341_=_C1357 ,C1341_=_C1358 ,C1341_=_C1359 ,C1341_=_C1360 ,C1341_=_C1619 ,\nC1342_=_C1343 ,C1342_=_C1348 ,C1342_=_C1350 ,C1342_=_C1351 ,C1342_=_C1353 ,C1342_=_C1355 ,\nC1342_=_C1356 ,C1342_=_C1357 ,C1342_=_C1358 ,C1342_=_C1359 ,C1342_=_C1360 ,C1343_=_C1348 ,\nC1343_=_C1350 ,C1343_=_C1351 ,C1343_=_C1353 ,C1343_=_C1355 ,C1343_=_C1356 ,C1343_=_C1357 ,\nC1343_=_C1358 ,C1343_=_C1359 ,C1343_=_C1360 ,C1348_=_C1350 ,C1348_=_C1351 ,C1348_=_C1353 ,\nC1348_=_C1355 ,C1348_=_C1356 ,C1348_=_C1357 ,C1348_=_C1358 ,C1348_=_C1359 ,C1348_=_C1360 ,\nC1348_=_C2912 ,C1350_=_C1351 ,C1350_=_C1353 ,C1350_=_C1355 ,C1350_=_C1356 ,C1350_=_C1357 ,\nC1350_=_C1358 ,C1350_=_C1359 ,C1350_=_C1360 ,C1351_=_C1353 ,C1351_=_C1355 ,C1351_=_C1356 ,\nC1351_=_C1357 ,C1351_=_C1358 ,C1351_=_C1359 ,C1351_=_C1360 ,C1353_=_C1355 ,C1353_=_C1356 ,\nC1353_=_C1357 ,C1353_=_C1358 ,C1353_=_C1359 ,C1353_=_C1360 ,C1355_=_C1356 ,C1355_=_C1357 ,\nC1355_=_C1358 ,C1355_=_C1359 ,C1355_=_C1360 ,C1356_=_C1357 ,C1356_=_C1358 ,C1356_=_C1359 ,\nC1356_=_C1360 ,C1356_=_C1933 ,C1356_=_C3542 ,C1357_=_C1358 ,C1357_=_C1359 ,C1357_=_C1360 ,\nC1358_=_C1359 ,C1358_=_C1360 ,C1359_=_C1360 ,C1359_=_C1470 ,C1359_=_C2258 ,C1359_=_C2656 ,\nC1359_=_C2849 ,C1359_=_C2859 ,C1359_=_C2931 ,C1359_=_C3242 ,C1359_=_C3293 ,C1359_=_C3655 ,\nC1384_=_C1545 ,C1384_=_C1761 ,C1384_=_C1781 ,C1384_=_C1854 ,C1384_=_C1919 ,C1384_=_C1920 ,\nC1384_=_C1921 ,C1384_=_C1922 ,C1384_=_C1924 ,C1384_=_C1926 ,C1384_=_C1927 ,C1384_=_C1929 ,\nC1384_=_C1930 ,C1384_=_C1931 ,C1384_=_C1933 ,C1384_=_C1934 ,C1384_=_C1935 ,C1384_=_C1936 ,\nC1384_=_C1937 ,C1424_=_C1560 ,C1424_=_C1774 ,C1424_=_C1819 ,C1424_=_C1995 ,C1424_=_C2099 ,\nC1424_=_C2418 ,C1424_=_C2476 ,C1424_=_C2638 ,C1424_=_C2711 ,C1424_=_C2912 ,C1424_=_C3131 ,\nC1424_=_C3608 ,C1424_=_C3776 ,C1424_=_C3809 ,C1424_=_C3810 ,C1424_=_C3811 ,C1424_=_C3812 ,\nC1424_=_C3813 ,C1424_=_C3814 ,C1424_=_C3815 ,C1444_=_C2532 ,C1444_=_C2541 ,C1444_=_C2579 ,\nC1444_=_C2743 ,C1444_=_C2764 ,C1444_=_C3055 ,C1444_=_C3598 ,C1444_=_C3629 ,C1444_=_C3652 ,\nC1444_=_C3653 ,C1444_=_C3654 ,C1444_=_C3655 ,C1444_=_C3656 ,C1450_=_C1451 ,C1450_=_C1452 ,\nC1450_=_C1453 ,C1450_=_C1455 ,C1450_=_C1456 ,C1450_=_C1458 ,C1450_=_C1459 ,C1450_=_C1460 ,\nC1450_=_C1461 ,C1450_=_C1463 ,C1450_=_C1465 ,C1450_=_C1467 ,C1450_=_C1468 ,C1450_=_C1469 ,\nC1450_=_C1470 ,C1450_=_C1471 ,C1450_=_C1472 ,C1450_=_C1473 ,C1450_=_C1474 ,C1450_=_C1545 ,\nC1450_=_C1548 ,C1450_=_C1554 ,C1450_=_C1556 ,C1450_=_C1560 ,C1451_=_C1452 ,C1451_=_C1453 ,\nC1451_=_C1455 ,C1451_=_C1456 ,C1451_=_C1458 ,C1451_=_C1459 ,C1451_=_C1460 ,C1451_=_C1461 ,\nC1451_=_C1463 ,C1451_=_C1465 ,C1451_=_C1467 ,C1451_=_C1468 ,C1451_=_C1469 ,C1451_=_C1470 ,\nC1451_=_C1471 ,C1451_=_C1472 ,C1451_=_C1473 ,C1451_=_C1474 ,C1452_=_C1453 ,C1452_=_C1455 ,\nC1452_=_C1456 ,C1452_=_C1458 ,C1452_=_C1459 ,C1452_=_C1460 ,C1452_=_C1461 ,C1452_=_C1463 ,\nC1452_=_C1465 ,C1452_=_C1467 ,C1452_=_C1468 ,C1452_=_C1469 ,C1452_=_C1470 ,C1452_=_C1471 ,\nC1452_=_C1472 ,C1452_=_C1473 ,C1452_=_C1474 ,C1452_=_C1761 ,C1452_=_C1766 ,C1452_=_C1770 ,\nC1452_=_C1772 ,C1452_=_C1774 ,C1453_=_C1455 ,C1453_=_C1456 ,C1453_=_C1458 ,C1453_=_C1459 ,\nC1453_=_C1460 ,C1453_=_C1461 ,C1453_=_C1463 ,C1453_=_C1465 ,C1453_=_C1467 ,C1453_=_C1468 ,\nC1453_=_C1469 ,C1453_=_C1470 ,C1453_=_C1471 ,C1453_=_C1472 ,C1453_=_C1473 ,C1453_=_C1474 ,\nC1455_=_C1456 ,C1455_=_C1458 ,C1455_=_C1459 ,C1455_=_C1460 ,C1455_=_C1461 ,C1455_=_C1463 ,\nC1455_=_C1465 ,C1455_=_C1467 ,C1455_=_C1468 ,C1455_=_C1469 ,C1455_=_C1470 ,C1455_=_C1471 ,\nC1455_=_C1472 ,C1455_=_C1473 ,C1455_=_C1474 ,C1455_=_C1920 ,C1455_=_C2092 ,C1455_=_C2094 ,\nC1455_=_C2095 ,C1455_=_C2097 ,C1455_=_C2099 ,C1456_=_C1458 ,C1456_=_C1459 ,C1456_=_C1460 ,\nC1456_=_C1461 ,C1456_=_C1463 ,C1456_=_C1465 ,C1456_=_C1467 ,C1456_=_C1468 ,C1456_=_C1469 ,\nC1456_=_C1470 ,C1456_=_C1471 ,C1456_=_C1472 ,C1456_=_C1473 ,C1456_=_C1474 ,C1456_=_C2284 ,\nC1458_=_C1459 ,C1458_=_C1460 ,C1458_=_C1461 ,C1458_=_C1463 ,C1458_=_C1465 ,C1458_=_C1467 ,\nC1458_=_C1468 ,C1458_=_C1469 ,C1458_=_C1470 ,C1458_=_C1471 ,C1458_=_C1472 ,C1458_=_C1473 ,\nC1458_=_C1474 ,C1459_=_C1460 ,C1459_=_C1461 ,C1459_=_C1463 ,C1459_=_C1465 ,C1459_=_C1467 ,\nC1459_=_C1468 ,C1459_=_C1469 ,C1459_=_C1470 ,C1459_=_C1471 ,C1459_=_C1472 ,C1459_=_C1473 ,\nC1459_=_C1474 ,C1460_=_C1461 ,C1460_=_C1463 ,C1460_=_C1465 ,C1460_=_C1467 ,C1460_=_C1468 ,\nC1460_=_C1469 ,C1460_=_C1470 ,C1460_=_C1471 ,C1460_=_C1472 ,C1460_=_C1473 ,C1460_=_C1474 ,\nC1461_=_C1463 ,C1461_=_C1465 ,C1461_=_C1467 ,C1461_=_C1468 ,C1461_=_C1469 ,C1461_=_C1470 ,\nC1461_=_C1471 ,C1461_=_C1472 ,C1461_=_C1473 ,C1461_=_C1474 ,C1461_=_C2247 ,C1463_=_C1465 ,\nC1463_=_C1467 ,C1463_=_C1468 ,C1463_=_C1469 ,C1463_=_C1470 ,C1463_=_C1471 ,C1463_=_C1472 ,\nC1463_=_C1473 ,C1463_=_C1474 ,C1463_=_C1927 ,C1463_=_C2924 ,C1465_=_C1467 ,C1465_=_C1468 ,\nC1465_=_C1469 ,C1465_=_C1470 ,C1465_=_C1471 ,C1465_=_C1472 ,C1465_=_C1473 ,C1465_=_C1474 ,\nC1467_=_C1468 ,C1467_=_C1469 ,C1467_=_C1470 ,C1467_=_C1471 ,C1467_=_C1472 ,C1467_=_C1473 ,\nC1467_=_C1474 ,C1468_=_C1469 ,C1468_=_C1470 ,C1468_=_C1471 ,C1468_=_C1472 ,C1468_=_C1473 ,\nC1468_=_C1474 ,C1469_=_C1470 ,C1469_=_C1471 ,C1469_=_C1472 ,C1469_=_C1473 ,C1469_=_C1474 ,\nC1469_=_C3812 ,C1470_=_C1471 ,C1470_=_C1472 ,C1470_=_C1473 ,C1470_=_C1474 ,C1470_=_C2258 ,\nC1470_=_C2656 ,C1470_=_C2849 ,C1470_=_C2859 ,C1470_=_C2931 ,C1470_=_C3242 ,C1470_=_C3293 ,\nC1470_=_C3655 ,C1471_=_C1472 ,C1471_=_C1473 ,C1471_=_C1474 ,C1472_=_C1473 ,C1472_=_C1474 ,\nC1472_=_C1935 ,C1472_=_C2657 ,C1472_=_C3294 ,C1472_=_C3546 ,C1472_=_C3814 ,C1473_=_C1474 ,\nC1482_=_C1485 ,C1482_=_C1527 ,C1482_=_C1945 ,C1482_=_C2012 ,C1482_=_C2201 ,C1482_=_C2660 ,\nC1482_=_C2675 ,C1482_=_C2813 ,C1482_=_C2851 ,C1482_=_C2852 ,C1482_=_C2856 ,C1482_=_C2857 ,\nC1482_=_C2858 ,C1482_=_C2859 ,C1482_=_C2860 ,C1485_=_C1533 ,C1485_=_C1948 ,C1485_=_C2038 ,\nC1485_=_C2203 ,C1485_=_C2492 ,C1485_=_C2678 ,C1485_=_C2934 ,C1485_=_C2994 ,C1485_=_C3238 ,\nC1485_=_C3241 ,C1485_=_C3242 ,C1485_=_C3243 ,C1527_=_C1533 ,C1527_=_C1534 ,C1527_=_C1945 ,\nC1527_=_C2012 ,C1527_=_C2201 ,C1527_=_C2660 ,C1527_=_C2675 ,C1527_=_C2813 ,C1527_=_C2851 ,\nC1527_=_C2852 ,C1527_=_C2856 ,C1527_=_C2857 ,C1527_=_C2858 ,C1527_=_C2859 ,C1527_=_C2860 ,\nC1533_=_C1534 ,C1533_=_C1948 ,C1533_=_C2038 ,C1533_=_C2203 ,C1533_=_C2492 ,C1533_=_C2678 ,\nC1533_=_C2934 ,C1533_=_C2994 ,C1533_=_C3238 ,C1533_=_C3241 ,C1533_=_C3242 ,C1533_=_C3243 ,\nC1534_=_C1949 ,C1534_=_C2017 ,C1534_=_C2074 ,C1534_=_C2095 ,C1534_=_C2205 ,C1534_=_C2338 ,\nC1534_=_C2452 ,C1534_=_C2679 ,C1534_=_C2996 ,C1534_=_C3052 ,C1534_=_C3111 ,C1534_=_C3352 ,\nC1534_=_C3353 ,C1534_=_C3354 ,C1534_=_C3355 ,C1534_=_C3356 ,C1534_=_C3357 ,C1534_=_C3358 ,\nC1545_=_C1548 ,C1545_=_C1554 ,C1545_=_C1556 ,C1545_=_C1560 ,C1545_=_C1761 ,C1545_=_C1781 ,\nC1545_=_C1854 ,C1545_=_C1919 ,C1545_=_C1920 ,C1545_=_C1921 ,C1545_=_C1922 ,C1545_=_C1924 ,\nC1545_=_C1926 ,C1545_=_C1927 ,C1545_=_C1929 ,C1545_=_C1930 ,C1545_=_C1931 ,C1545_=_C1933 ,\nC1545_=_C1934 ,C1545_=_C1935 ,C1545_=_C1936 ,C1545_=_C1937 ,C1548_=_C1554 ,C1548_=_C1556 ,\nC1548_=_C1560 ,C1548_=_C1766 ,C1548_=_C2092 ,C1548_=_C2655 ,C1548_=_C2656 ,C1548_=_C2657 ,\nC1554_=_C1556 ,C1554_=_C1560 ,C1554_=_C1619 ,C1554_=_C1743 ,C1554_=_C1770 ,C1554_=_C2094 ,\nC1554_=_C2204 ,C1554_=_C2371 ,C1554_=_C2596 ,C1554_=_C3285 ,C1554_=_C3286 ,C1554_=_C3287 ,\nC1554_=_C3289 ,C1554_=_C3291 ,C1554_=_C3292 ,C1554_=_C3293 ,C1554_=_C3294 ,C1554_=_C3295 ,\nC1556_=_C1560 ,C1556_=_C1600 ,C1556_=_C1646 ,C1556_=_C1772 ,C1556_=_C1885 ,C1556_=_C2097 ,\nC1556_=_C2169 ,C1556_=_C3128 ,C1556_=_C3209 ,C1556_=_C3510 ,C1556_=_C3539 ,C1556_=_C3540 ,\nC1556_=_C3541 ,C1556_=_C3542 ,C1556_=_C3543 ,C1556_=_C3544 ,C1556_=_C3545 ,C1556_=_C3546 ,\nC1556_=_C3547 ,C1560_=_C1774 ,C1560_=_C1819 ,C1560_=_C1995 ,C1560_=_C2099 ,C1560_=_C2418 ,\nC1560_=_C2476 ,C1560_=_C2638 ,C1560_=_C2711 ,C1560_=_C2912 ,C1560_=_C3131 ,C1560_=_C3608 ,\nC1560_=_C3776 ,C1560_=_C3809 ,C1560_=_C3810 ,C1560_=_C3811 ,C1560_=_C3812 ,C1560_=_C3813 ,\nC1560_=_C3814 ,C1560_=_C3815 ,C1600_=_C1646 ,C1600_=_C1772 ,C1600_=_C1885 ,C1600_=_C2097 ,\nC1600_=_C2169 ,C1600_=_C3128 ,C1600_=_C3209 ,C1600_=_C3510 ,C1600_=_C3539 ,C1600_=_C3540 ,\nC1600_=_C3541 ,C1600_=_C3542 ,C1600_=_C3543 ,C1600_=_C3544 ,C1600_=_C3545 ,C1600_=_C3546 ,\nC1600_=_C3547 ,C1619_=_C1743 ,C1619_=_C1770 ,C1619_=_C2094 ,C1619_=_C2204 ,C1619_=_C2371 ,\nC1619_=_C2596 ,C1619_=_C3285 ,C1619_=_C3286 ,C1619_=_C3287 ,C1619_=_C3289 ,C1619_=_C3291 ,\nC1619_=_C3292 ,C1619_=_C3293 ,C1619_=_C3294 ,C1619_=_C3295 ,C1636_=_C1646 ,C1636_=_C2157 ,\nC1636_=_C2239 ,C1636_=_C2240 ,C1636_=_C2245 ,C1636_=_C2246 ,C1636_=_C2247 ,C1636_=_C2248 ,\nC1636_=_C2250 ,C1636_=_C2251 ,C1636_=_C2254 ,C1636_=_C2255 ,C1636_=_C2256 ,C1636_=_C2257 ,\nC1636_=_C2258 ,C1636_=_C2259 ,C1636_=_C2260 ,C1646_=_C1772 ,C1646_=_C1885 ,C1646_=_C2097 ,\nC1646_=_C2169 ,C1646_=_C3128 ,C1646_=_C3209 ,C1646_=_C3510 ,C1646_=_C3539 ,C1646_=_C3540 ,\nC1646_=_C3541 ,C1646_=_C3542 ,C1646_=_C3543 ,C1646_=_C3544 ,C1646_=_C3545 ,C1646_=_C3546 ,\nC1646_=_C3547 ,C1743_=_C1770 ,C1743_=_C2094 ,C1743_=_C2204 ,C1743_=_C2371 ,C1743_=_C2596 ,\nC1743_=_C3285 ,C1743_=_C3286 ,C1743_=_C3287 ,C1743_=_C3289 ,C1743_=_C3291 ,C1743_=_C3292 ,\nC1743_=_C3293 ,C1743_=_C3294 ,C1743_=_C3295 ,C1761_=_C1766 ,C1761_=_C1770 ,C1761_=_C1772 ,\nC1761_=_C1774 ,C1761_=_C1781 ,C1761_=_C1854 ,C1761_=_C1919 ,C1761_=_C1920 ,C1761_=_C1921 ,\nC1761_=_C1922 ,C1761_=_C1924 ,C1761_=_C1926 ,C1761_=_C1927 ,C1761_=_C1929 ,C1761_=_C1930 ,\nC1761_=_C1931 ,C1761_=_C1933 ,C1761_=_C1934 ,C1761_=_C1935 ,C1761_=_C1936 ,C1761_=_C1937 ,\nC1766_=_C1770 ,C1766_=_C1772 ,C1766_=_C1774 ,C1766_=_C2092 ,C1766_=_C2655 ,C1766_=_C2656 ,\nC1766_=_C2657 ,C1770_=_C1772 ,C1770_=_C1774 ,C1770_=_C2094 ,C1770_=_C2204 ,C1770_=_C2371 ,\nC1770_=_C2596 ,C1770_=_C3285 ,C1770_=_C3286 ,C1770_=_C3287 ,C1770_=_C3289</w:t>
      </w:r>
    </w:p>
    <w:p>
      <w:pPr>
        <w:pStyle w:val="PreformattedText"/>
        <w:bidi w:val="0"/>
        <w:spacing w:before="0" w:after="0"/>
        <w:jc w:val="left"/>
        <w:rPr/>
      </w:pPr>
      <w:r>
        <w:rPr/>
        <w:t xml:space="preserve"> </w:t>
      </w:r>
      <w:r>
        <w:rPr/>
        <w:t>,C1770_=_C3291 ,\nC1770_=_C3292 ,C1770_=_C3293 ,C1770_=_C3294 ,C1770_=_C3295 ,C1772_=_C1774 ,C1772_=_C1885 ,\nC1772_=_C2097 ,C1772_=_C2169 ,C1772_=_C3128 ,C1772_=_C3209 ,C1772_=_C3510 ,C1772_=_C3539 ,\nC1772_=_C3540 ,C1772_=_C3541 ,C1772_=_C3542 ,C1772_=_C3543 ,C1772_=_C3544 ,C1772_=_C3545 ,\nC1772_=_C3546 ,C1772_=_C3547 ,C1774_=_C1819 ,C1774_=_C1995 ,C1774_=_C2099 ,C1774_=_C2418 ,\nC1774_=_C2476 ,C1774_=_C2638 ,C1774_=_C2711 ,C1774_=_C2912 ,C1774_=_C3131 ,C1774_=_C3608 ,\nC1774_=_C3776 ,C1774_=_C3809 ,C1774_=_C3810 ,C1774_=_C3811 ,C1774_=_C3812 ,C1774_=_C3813 ,\nC1774_=_C3814 ,C1774_=_C3815 ,C1781_=_C1854 ,C1781_=_C1919 ,C1781_=_C1920 ,C1781_=_C1921 ,\nC1781_=_C1922 ,C1781_=_C1924 ,C1781_=_C1926 ,C1781_=_C1927 ,C1781_=_C1929 ,C1781_=_C1930 ,\nC1781_=_C1931 ,C1781_=_C1933 ,C1781_=_C1934 ,C1781_=_C1935 ,C1781_=_C1936 ,C1781_=_C1937 ,\nC1819_=_C1995 ,C1819_=_C2099 ,C1819_=_C2418 ,C1819_=_C2476 ,C1819_=_C2638 ,C1819_=_C2711 ,\nC1819_=_C2912 ,C1819_=_C3131 ,C1819_=_C3608 ,C1819_=_C3776 ,C1819_=_C3809 ,C1819_=_C3810 ,\nC1819_=_C3811 ,C1819_=_C3812 ,C1819_=_C3813 ,C1819_=_C3814 ,C1819_=_C3815 ,C1854_=_C1919 ,\nC1854_=_C1920 ,C1854_=_C1921 ,C1854_=_C1922 ,C1854_=_C1924 ,C1854_=_C1926 ,C1854_=_C1927 ,\nC1854_=_C1929 ,C1854_=_C1930 ,C1854_=_C1931 ,C1854_=_C1933 ,C1854_=_C1934 ,C1854_=_C1935 ,\nC1854_=_C1936 ,C1854_=_C1937 ,C1885_=_C2097 ,C1885_=_C2169 ,C1885_=_C3128 ,C1885_=_C3209 ,\nC1885_=_C3510 ,C1885_=_C3539 ,C1885_=_C3540 ,C1885_=_C3541 ,C1885_=_C3542 ,C1885_=_C3543 ,\nC1885_=_C3544 ,C1885_=_C3545 ,C1885_=_C3546 ,C1885_=_C3547 ,C1919_=_C1920 ,C1919_=_C1921 ,\nC1919_=_C1922 ,C1919_=_C1924 ,C1919_=_C1926 ,C1919_=_C1927 ,C1919_=_C1929 ,C1919_=_C1930 ,\nC1919_=_C1931 ,C1919_=_C1933 ,C1919_=_C1934 ,C1919_=_C1935 ,C1919_=_C1936 ,C1919_=_C1937 ,\nC1919_=_C1945 ,C1919_=_C1948 ,C1919_=_C1949 ,C1920_=_C1921 ,C1920_=_C1922 ,C1920_=_C1924 ,\nC1920_=_C1926 ,C1920_=_C1927 ,C1920_=_C1929 ,C1920_=_C1930 ,C1920_=_C1931 ,C1920_=_C1933 ,\nC1920_=_C1934 ,C1920_=_C1935 ,C1920_=_C1936 ,C1920_=_C1937 ,C1920_=_C2092 ,C1920_=_C2094 ,\nC1920_=_C2095 ,C1920_=_C2097 ,C1920_=_C2099 ,C1921_=_C1922 ,C1921_=_C1924 ,C1921_=_C1926 ,\nC1921_=_C1927 ,C1921_=_C1929 ,C1921_=_C1930 ,C1921_=_C1931 ,C1921_=_C1933 ,C1921_=_C1934 ,\nC1921_=_C1935 ,C1921_=_C1936 ,C1921_=_C1937 ,C1922_=_C1924 ,C1922_=_C1926 ,C1922_=_C1927 ,\nC1922_=_C1929 ,C1922_=_C1930 ,C1922_=_C1931 ,C1922_=_C1933 ,C1922_=_C1934 ,C1922_=_C1935 ,\nC1922_=_C1936 ,C1922_=_C1937 ,C1924_=_C1926 ,C1924_=_C1927 ,C1924_=_C1929 ,C1924_=_C1930 ,\nC1924_=_C1931 ,C1924_=_C1933 ,C1924_=_C1934 ,C1924_=_C1935 ,C1924_=_C1936 ,C1924_=_C1937 ,\nC1924_=_C2743 ,C1926_=_C1927 ,C1926_=_C1929 ,C1926_=_C1930 ,C1926_=_C1931 ,C1926_=_C1933 ,\nC1926_=_C1934 ,C1926_=_C1935 ,C1926_=_C1936 ,C1926_=_C1937 ,C1926_=_C3285 ,C1927_=_C1929 ,\nC1927_=_C1930 ,C1927_=_C1931 ,C1927_=_C1933 ,C1927_=_C1934 ,C1927_=_C1935 ,C1927_=_C1936 ,\nC1927_=_C1937 ,C1927_=_C2924 ,C1929_=_C1930 ,C1929_=_C1931 ,C1929_=_C1933 ,C1929_=_C1934 ,\nC1929_=_C1935 ,C1929_=_C1936 ,C1929_=_C1937 ,C1929_=_C2925 ,C1930_=_C1931 ,C1930_=_C1933 ,\nC1930_=_C1934 ,C1930_=_C1935 ,C1930_=_C1936 ,C1930_=_C1937 ,C1931_=_C1933 ,C1931_=_C1934 ,\nC1931_=_C1935 ,C1931_=_C1936 ,C1931_=_C1937 ,C1933_=_C1934 ,C1933_=_C1935 ,C1933_=_C1936 ,\nC1933_=_C1937 ,C1933_=_C3542 ,C1934_=_C1935 ,C1934_=_C1936 ,C1934_=_C1937 ,C1934_=_C3357 ,\nC1935_=_C1936 ,C1935_=_C1937 ,C1935_=_C2657 ,C1935_=_C3294 ,C1935_=_C3546 ,C1935_=_C3814 ,\nC1936_=_C1937 ,C1945_=_C1948 ,C1945_=_C1949 ,C1945_=_C2012 ,C1945_=_C2201 ,C1945_=_C2660 ,\nC1945_=_C2675 ,C1945_=_C2813 ,C1945_=_C2851 ,C1945_=_C2852 ,C1945_=_C2856 ,C1945_=_C2857 ,\nC1945_=_C2858 ,C1945_=_C2859 ,C1945_=_C2860 ,C1948_=_C1949 ,C1948_=_C2038 ,C1948_=_C2203 ,\nC1948_=_C2492 ,C1948_=_C2678 ,C1948_=_C2934 ,C1948_=_C2994 ,C1948_=_C3238 ,C1948_=_C3241 ,\nC1948_=_C3242 ,C1948_=_C3243 ,C1949_=_C2017 ,C1949_=_C2074 ,C1949_=_C2095 ,C1949_=_C2205 ,\nC1949_=_C2338 ,C1949_=_C2452 ,C1949_=_C2679 ,C1949_=_C2996 ,C1949_=_C3052 ,C1949_=_C3111 ,\nC1949_=_C3352 ,C1949_=_C3353 ,C1949_=_C3354 ,C1949_=_C3355 ,C1949_=_C3356 ,C1949_=_C3357 ,\nC1949_=_C3358 ,C1995_=_C2099 ,C1995_=_C2418 ,C1995_=_C2476 ,C1995_=_C2638 ,C1995_=_C2711 ,\nC1995_=_C2912 ,C1995_=_C3131 ,C1995_=_C3608 ,C1995_=_C3776 ,C1995_=_C3809 ,C1995_=_C3810 ,\nC1995_=_C3811 ,C1995_=_C3812 ,C1995_=_C3813 ,C1995_=_C3814 ,C1995_=_C3815 ,C2012_=_C2017 ,\nC2012_=_C2201 ,C2012_=_C2660 ,C2012_=_C2675 ,C2012_=_C2813 ,C2012_=_C2851 ,C2012_=_C2852 ,\nC2012_=_C2856 ,C2012_=_C2857 ,C2012_=_C2858 ,C2012_=_C2859 ,C2012_=_C2860 ,C2017_=_C2074 ,\nC2017_=_C2095 ,C2017_=_C2205 ,C2017_=_C2338 ,C2017_=_C2452 ,C2017_=_C2679 ,C2017_=_C2996 ,\nC2017_=_C3052 ,C2017_=_C3111 ,C2017_=_C3352 ,C2017_=_C3353 ,C2017_=_C3354 ,C2017_=_C3355 ,\nC2017_=_C3356 ,C2017_=_C3357 ,C2017_=_C3358 ,C2038_=_C2203 ,C2038_=_C2492 ,C2038_=_C2678 ,\nC2038_=_C2934 ,C2038_=_C2994 ,C2038_=_C3238 ,C2038_=_C3241 ,C2038_=_C3242 ,C2038_=_C3243 ,\nC2074_=_C2095 ,C2074_=_C2205 ,C2074_=_C2338 ,C2074_=_C2452 ,C2074_=_C2679 ,C2074_=_C2996 ,\nC2074_=_C3052 ,C2074_=_C3111 ,C2074_=_C3352 ,C2074_=_C3353 ,C2074_=_C3354 ,C2074_=_C3355 ,\nC2074_=_C3356 ,C2074_=_C3357 ,C2074_=_C3358 ,C2092_=_C2094 ,C2092_=_C2095 ,C2092_=_C2097 ,\nC2092_=_C2099 ,C2092_=_C2655 ,C2092_=_C2656 ,C2092_=_C2657 ,C2094_=_C2095 ,C2094_=_C2097 ,\nC2094_=_C2099 ,C2094_=_C2204 ,C2094_=_C2371 ,C2094_=_C2596 ,C2094_=_C3285 ,C2094_=_C3286 ,\nC2094_=_C3287 ,C2094_=_C3289 ,C2094_=_C3291 ,C2094_=_C3292 ,C2094_=_C3293 ,C2094_=_C3294 ,\nC2094_=_C3295 ,C2095_=_C2097 ,C2095_=_C2099 ,C2095_=_C2205 ,C2095_=_C2338 ,C2095_=_C2452 ,\nC2095_=_C2679 ,C2095_=_C2996 ,C2095_=_C3052 ,C2095_=_C3111 ,C2095_=_C3352 ,C2095_=_C3353 ,\nC2095_=_C3354 ,C2095_=_C3355 ,C2095_=_C3356 ,C2095_=_C3357 ,C2095_=_C3358 ,C2097_=_C2099 ,\nC2097_=_C2169 ,C2097_=_C3128 ,C2097_=_C3209 ,C2097_=_C3510 ,C2097_=_C3539 ,C2097_=_C3540 ,\nC2097_=_C3541 ,C2097_=_C3542 ,C2097_=_C3543 ,C2097_=_C3544 ,C2097_=_C3545 ,C2097_=_C3546 ,\nC2097_=_C3547 ,C2099_=_C2418 ,C2099_=_C2476 ,C2099_=_C2638 ,C2099_=_C2711 ,C2099_=_C2912 ,\nC2099_=_C3131 ,C2099_=_C3608 ,C2099_=_C3776 ,C2099_=_C3809 ,C2099_=_C3810 ,C2099_=_C3811 ,\nC2099_=_C3812 ,C2099_=_C3813 ,C2099_=_C3814 ,C2099_=_C3815 ,C2157_=_C2169 ,C2157_=_C2239 ,\nC2157_=_C2240 ,C2157_=_C2245 ,C2157_=_C2246 ,C2157_=_C2247 ,C2157_=_C2248 ,C2157_=_C2250 ,\nC2157_=_C2251 ,C2157_=_C2254 ,C2157_=_C2255 ,C2157_=_C2256 ,C2157_=_C2257 ,C2157_=_C2258 ,\nC2157_=_C2259 ,C2157_=_C2260 ,C2169_=_C3128 ,C2169_=_C3209 ,C2169_=_C3510 ,C2169_=_C3539 ,\nC2169_=_C3540 ,C2169_=_C3541 ,C2169_=_C3542 ,C2169_=_C3543 ,C2169_=_C3544 ,C2169_=_C3545 ,\nC2169_=_C3546 ,C2169_=_C3547 ,C2201_=_C2203 ,C2201_=_C2204 ,C2201_=_C2205 ,C2201_=_C2660 ,\nC2201_=_C2675 ,C2201_=_C2813 ,C2201_=_C2851 ,C2201_=_C2852 ,C2201_=_C2856 ,C2201_=_C2857 ,\nC2201_=_C2858 ,C2201_=_C2859 ,C2201_=_C2860 ,C2203_=_C2204 ,C2203_=_C2205 ,C2203_=_C2492 ,\nC2203_=_C2678 ,C2203_=_C2934 ,C2203_=_C2994 ,C2203_=_C3238 ,C2203_=_C3241 ,C2203_=_C3242 ,\nC2203_=_C3243 ,C2204_=_C2205 ,C2204_=_C2371 ,C2204_=_C2596 ,C2204_=_C3285 ,C2204_=_C3286 ,\nC2204_=_C3287 ,C2204_=_C3289 ,C2204_=_C3291 ,C2204_=_C3292 ,C2204_=_C3293 ,C2204_=_C3294 ,\nC2204_=_C3295 ,C2205_=_C2338 ,C2205_=_C2452 ,C2205_=_C2679 ,C2205_=_C2996 ,C2205_=_C3052 ,\nC2205_=_C3111 ,C2205_=_C3352 ,C2205_=_C3353 ,C2205_=_C3354 ,C2205_=_C3355 ,C2205_=_C3356 ,\nC2205_=_C3357 ,C2205_=_C3358 ,C2219_=_C2284 ,C2219_=_C2387 ,C2219_=_C2524 ,C2219_=_C2812 ,\nC2219_=_C2834 ,C2219_=_C2836 ,C2219_=_C2837 ,C2219_=_C2839 ,C2219_=_C2840 ,C2219_=_C2841 ,\nC2219_=_C2842 ,C2219_=_C2843 ,C2219_=_C2845 ,C2219_=_C2846 ,C2219_=_C2847 ,C2219_=_C2848 ,\nC2219_=_C2849 ,C2239_=_C2240 ,C2239_=_C2245 ,C2239_=_C2246 ,C2239_=_C2247 ,C2239_=_C2248 ,\nC2239_=_C2250 ,C2239_=_C2251 ,C2239_=_C2254 ,C2239_=_C2255 ,C2239_=_C2256 ,C2239_=_C2257 ,\nC2239_=_C2258 ,C2239_=_C2259 ,C2239_=_C2260 ,C2239_=_C2476 ,C2240_=_C2245 ,C2240_=_C2246 ,\nC2240_=_C2247 ,C2240_=_C2248 ,C2240_=_C2250 ,C2240_=_C2251 ,C2240_=_C2254 ,C2240_=_C2255 ,\nC2240_=_C2256 ,C2240_=_C2257 ,C2240_=_C2258 ,C2240_=_C2259 ,C2240_=_C2260 ,C2245_=_C2246 ,\nC2245_=_C2247 ,C2245_=_C2248 ,C2245_=_C2250 ,C2245_=_C2251 ,C2245_=_C2254 ,C2245_=_C2255 ,\nC2245_=_C2256 ,C2245_=_C2257 ,C2245_=_C2258 ,C2245_=_C2259 ,C2245_=_C2260 ,C2246_=_C2247 ,\nC2246_=_C2248 ,C2246_=_C2250 ,C2246_=_C2251 ,C2246_=_C2254 ,C2246_=_C2255 ,C2246_=_C2256 ,\nC2246_=_C2257 ,C2246_=_C2258 ,C2246_=_C2259 ,C2246_=_C2260 ,C2246_=_C3128 ,C2246_=_C3131 ,\nC2247_=_C2248 ,C2247_=_C2250 ,C2247_=_C2251 ,C2247_=_C2254 ,C2247_=_C2255 ,C2247_=_C2256 ,\nC2247_=_C2257 ,C2247_=_C2258 ,C2247_=_C2259 ,C2247_=_C2260 ,C2248_=_C2250 ,C2248_=_C2251 ,\nC2248_=_C2254 ,C2248_=_C2255 ,C2248_=_C2256 ,C2248_=_C2257 ,C2248_=_C2258 ,C2248_=_C2259 ,\nC2248_=_C2260 ,C2248_=_C3209 ,C2250_=_C2251 ,C2250_=_C2254 ,C2250_=_C2255 ,C2250_=_C2256 ,\nC2250_=_C2257 ,C2250_=_C2258 ,C2250_=_C2259 ,C2250_=_C2260 ,C2251_=_C2254 ,C2251_=_C2255 ,\nC2251_=_C2256 ,C2251_=_C2257 ,C2251_=_C2258 ,C2251_=_C2259 ,C2251_=_C2260 ,C2251_=_C3510 ,\nC2254_=_C2255 ,C2254_=_C2256 ,C2254_=_C2257 ,C2254_=_C2258 ,C2254_=_C2259 ,C2254_=_C2260 ,\nC2255_=_C2256 ,C2255_=_C2257 ,C2255_=_C2258 ,C2255_=_C2259 ,C2255_=_C2260 ,C2255_=_C3540 ,\nC2256_=_C2257 ,C2256_=_C2258 ,C2256_=_C2259 ,C2256_=_C2260 ,C2256_=_C3292 ,C2256_=_C3544 ,\nC2257_=_C2258 ,C2257_=_C2259 ,C2257_=_C2260 ,C2258_=_C2259 ,C2258_=_C2260 ,C2258_=_C2656 ,\nC2258_=_C2849 ,C2258_=_C2859 ,C2258_=_C2931 ,C2258_=_C3242 ,C2258_=_C3293 ,C2258_=_C3655 ,\nC2259_=_C2260 ,C2259_=_C2932 ,C2284_=_C2387 ,C2284_=_C2524 ,C2284_=_C2812 ,C2284_=_C2834 ,\nC2284_=_C2836 ,C2284_=_C2837 ,C2284_=_C2839 ,C2284_=_C2840 ,C2284_=_C2841 ,C2284_=_C2842 ,\nC2284_=_C2843 ,C2284_=_C2845 ,C2284_=_C2846 ,C2284_=_C2847 ,C2284_=_C2848 ,C2284_=_C2849 ,\nC2338_=_C2452 ,C2338_=_C2679 ,C2338_=_C2996 ,C2338_=_C3052 ,C2338_=_C3111 ,C2338_=_C3352 ,\nC2338_=_C3353 ,C2338_=_C3354 ,C2338_=_C3355 ,C2338_=_C3356 ,C2338_=_C3357 ,C2338_=_C3358 ,\nC2349_=_C2369 ,C2349_=_C2389 ,C2349_=_C2448</w:t>
      </w:r>
    </w:p>
    <w:p>
      <w:pPr>
        <w:pStyle w:val="PreformattedText"/>
        <w:bidi w:val="0"/>
        <w:spacing w:before="0" w:after="0"/>
        <w:jc w:val="left"/>
        <w:rPr/>
      </w:pPr>
      <w:r>
        <w:rPr/>
        <w:t xml:space="preserve"> </w:t>
      </w:r>
      <w:r>
        <w:rPr/>
        <w:t>,C2349_=_C2718 ,C2349_=_C2921 ,C2349_=_C2923 ,\nC2349_=_C2924 ,C2349_=_C2925 ,C2349_=_C2927 ,C2349_=_C2928 ,C2349_=_C2929 ,C2349_=_C2930 ,\nC2349_=_C2931 ,C2349_=_C2932 ,C2349_=_C2933 ,C2369_=_C2371 ,C2369_=_C2389 ,C2369_=_C2448 ,\nC2369_=_C2718 ,C2369_=_C2921 ,C2369_=_C2923 ,C2369_=_C2924 ,C2369_=_C2925 ,C2369_=_C2927 ,\nC2369_=_C2928 ,C2369_=_C2929 ,C2369_=_C2930 ,C2369_=_C2931 ,C2369_=_C2932 ,C2369_=_C2933 ,\nC2371_=_C2596 ,C2371_=_C3285 ,C2371_=_C3286 ,C2371_=_C3287 ,C2371_=_C3289 ,C2371_=_C3291 ,\nC2371_=_C3292 ,C2371_=_C3293 ,C2371_=_C3294 ,C2371_=_C3295 ,C2387_=_C2389 ,C2387_=_C2524 ,\nC2387_=_C2812 ,C2387_=_C2834 ,C2387_=_C2836 ,C2387_=_C2837 ,C2387_=_C2839 ,C2387_=_C2840 ,\nC2387_=_C2841 ,C2387_=_C2842 ,C2387_=_C2843 ,C2387_=_C2845 ,C2387_=_C2846 ,C2387_=_C2847 ,\nC2387_=_C2848 ,C2387_=_C2849 ,C2389_=_C2448 ,C2389_=_C2718 ,C2389_=_C2921 ,C2389_=_C2923 ,\nC2389_=_C2924 ,C2389_=_C2925 ,C2389_=_C2927 ,C2389_=_C2928 ,C2389_=_C2929 ,C2389_=_C2930 ,\nC2389_=_C2931 ,C2389_=_C2932 ,C2389_=_C2933 ,C2418_=_C2476 ,C2418_=_C2638 ,C2418_=_C2711 ,\nC2418_=_C2912 ,C2418_=_C3131 ,C2418_=_C3608 ,C2418_=_C3776 ,C2418_=_C3809 ,C2418_=_C3810 ,\nC2418_=_C3811 ,C2418_=_C3812 ,C2418_=_C3813 ,C2418_=_C3814 ,C2418_=_C3815 ,C2448_=_C2452 ,\nC2448_=_C2718 ,C2448_=_C2921 ,C2448_=_C2923 ,C2448_=_C2924 ,C2448_=_C2925 ,C2448_=_C2927 ,\nC2448_=_C2928 ,C2448_=_C2929 ,C2448_=_C2930 ,C2448_=_C2931 ,C2448_=_C2932 ,C2448_=_C2933 ,\nC2452_=_C2679 ,C2452_=_C2996 ,C2452_=_C3052 ,C2452_=_C3111 ,C2452_=_C3352 ,C2452_=_C3353 ,\nC2452_=_C3354 ,C2452_=_C3355 ,C2452_=_C3356 ,C2452_=_C3357 ,C2452_=_C3358 ,C2476_=_C2638 ,\nC2476_=_C2711 ,C2476_=_C2912 ,C2476_=_C3131 ,C2476_=_C3608 ,C2476_=_C3776 ,C2476_=_C3809 ,\nC2476_=_C3810 ,C2476_=_C3811 ,C2476_=_C3812 ,C2476_=_C3813 ,C2476_=_C3814 ,C2476_=_C3815 ,\nC2492_=_C2678 ,C2492_=_C2934 ,C2492_=_C2994 ,C2492_=_C3238 ,C2492_=_C3241 ,C2492_=_C3242 ,\nC2492_=_C3243 ,C2524_=_C2532 ,C2524_=_C2812 ,C2524_=_C2834 ,C2524_=_C2836 ,C2524_=_C2837 ,\nC2524_=_C2839 ,C2524_=_C2840 ,C2524_=_C2841 ,C2524_=_C2842 ,C2524_=_C2843 ,C2524_=_C2845 ,\nC2524_=_C2846 ,C2524_=_C2847 ,C2524_=_C2848 ,C2524_=_C2849 ,C2532_=_C2541 ,C2532_=_C2579 ,\nC2532_=_C2743 ,C2532_=_C2764 ,C2532_=_C3055 ,C2532_=_C3598 ,C2532_=_C3629 ,C2532_=_C3652 ,\nC2532_=_C3653 ,C2532_=_C3654 ,C2532_=_C3655 ,C2532_=_C3656 ,C2541_=_C2579 ,C2541_=_C2743 ,\nC2541_=_C2764 ,C2541_=_C3055 ,C2541_=_C3598 ,C2541_=_C3629 ,C2541_=_C3652 ,C2541_=_C3653 ,\nC2541_=_C3654 ,C2541_=_C3655 ,C2541_=_C3656 ,C2579_=_C2743 ,C2579_=_C2764 ,C2579_=_C3055 ,\nC2579_=_C3598 ,C2579_=_C3629 ,C2579_=_C3652 ,C2579_=_C3653 ,C2579_=_C3654 ,C2579_=_C3655 ,\nC2579_=_C3656 ,C2596_=_C3285 ,C2596_=_C3286 ,C2596_=_C3287 ,C2596_=_C3289 ,C2596_=_C3291 ,\nC2596_=_C3292 ,C2596_=_C3293 ,C2596_=_C3294 ,C2596_=_C3295 ,C2638_=_C2711 ,C2638_=_C2912 ,\nC2638_=_C3131 ,C2638_=_C3608 ,C2638_=_C3776 ,C2638_=_C3809 ,C2638_=_C3810 ,C2638_=_C3811 ,\nC2638_=_C3812 ,C2638_=_C3813 ,C2638_=_C3814 ,C2638_=_C3815 ,C2655_=_C2656 ,C2655_=_C2657 ,\nC2656_=_C2657 ,C2656_=_C2849 ,C2656_=_C2859 ,C2656_=_C2931 ,C2656_=_C3242 ,C2656_=_C3293 ,\nC2656_=_C3655 ,C2657_=_C3294 ,C2657_=_C3546 ,C2657_=_C3814 ,C2660_=_C2675 ,C2660_=_C2813 ,\nC2660_=_C2851 ,C2660_=_C2852 ,C2660_=_C2856 ,C2660_=_C2857 ,C2660_=_C2858 ,C2660_=_C2859 ,\nC2660_=_C2860 ,C2675_=_C2678 ,C2675_=_C2679 ,C2675_=_C2813 ,C2675_=_C2851 ,C2675_=_C2852 ,\nC2675_=_C2856 ,C2675_=_C2857 ,C2675_=_C2858 ,C2675_=_C2859 ,C2675_=_C2860 ,C2678_=_C2679 ,\nC2678_=_C2934 ,C2678_=_C2994 ,C2678_=_C3238 ,C2678_=_C3241 ,C2678_=_C3242 ,C2678_=_C3243 ,\nC2679_=_C2996 ,C2679_=_C3052 ,C2679_=_C3111 ,C2679_=_C3352 ,C2679_=_C3353 ,C2679_=_C3354 ,\nC2679_=_C3355 ,C2679_=_C3356 ,C2679_=_C3357 ,C2679_=_C3358 ,C2711_=_C2912 ,C2711_=_C3131 ,\nC2711_=_C3608 ,C2711_=_C3776 ,C2711_=_C3809 ,C2711_=_C3810 ,C2711_=_C3811 ,C2711_=_C3812 ,\nC2711_=_C3813 ,C2711_=_C3814 ,C2711_=_C3815 ,C2718_=_C2921 ,C2718_=_C2923 ,C2718_=_C2924 ,\nC2718_=_C2925 ,C2718_=_C2927 ,C2718_=_C2928 ,C2718_=_C2929 ,C2718_=_C2930 ,C2718_=_C2931 ,\nC2718_=_C2932 ,C2718_=_C2933 ,C2743_=_C2764 ,C2743_=_C3055 ,C2743_=_C3598 ,C2743_=_C3629 ,\nC2743_=_C3652 ,C2743_=_C3653 ,C2743_=_C3654 ,C2743_=_C3655 ,C2743_=_C3656 ,C2764_=_C3055 ,\nC2764_=_C3598 ,C2764_=_C3629 ,C2764_=_C3652 ,C2764_=_C3653 ,C2764_=_C3654 ,C2764_=_C3655 ,\nC2764_=_C3656 ,C2812_=_C2813 ,C2812_=_C2834 ,C2812_=_C2836 ,C2812_=_C2837 ,C2812_=_C2839 ,\nC2812_=_C2840 ,C2812_=_C2841 ,C2812_=_C2842 ,C2812_=_C2843 ,C2812_=_C2845 ,C2812_=_C2846 ,\nC2812_=_C2847 ,C2812_=_C2848 ,C2812_=_C2849 ,C2813_=_C2851 ,C2813_=_C2852 ,C2813_=_C2856 ,\nC2813_=_C2857 ,C2813_=_C2858 ,C2813_=_C2859 ,C2813_=_C2860 ,C2834_=_C2836 ,C2834_=_C2837 ,\nC2834_=_C2839 ,C2834_=_C2840 ,C2834_=_C2841 ,C2834_=_C2842 ,C2834_=_C2843 ,C2834_=_C2845 ,\nC2834_=_C2846 ,C2834_=_C2847 ,C2834_=_C2848 ,C2834_=_C2849 ,C2836_=_C2837 ,C2836_=_C2839 ,\nC2836_=_C2840 ,C2836_=_C2841 ,C2836_=_C2842 ,C2836_=_C2843 ,C2836_=_C2845 ,C2836_=_C2846 ,\nC2836_=_C2847 ,C2836_=_C2848 ,C2836_=_C2849 ,C2837_=_C2839 ,C2837_=_C2840 ,C2837_=_C2841 ,\nC2837_=_C2842 ,C2837_=_C2843 ,C2837_=_C2845 ,C2837_=_C2846 ,C2837_=_C2847 ,C2837_=_C2848 ,\nC2837_=_C2849 ,C2839_=_C2840 ,C2839_=_C2841 ,C2839_=_C2842 ,C2839_=_C2843 ,C2839_=_C2845 ,\nC2839_=_C2846 ,C2839_=_C2847 ,C2839_=_C2848 ,C2839_=_C2849 ,C2840_=_C2841 ,C2840_=_C2842 ,\nC2840_=_C2843 ,C2840_=_C2845 ,C2840_=_C2846 ,C2840_=_C2847 ,C2840_=_C2848 ,C2840_=_C2849 ,\nC2840_=_C3352 ,C2841_=_C2842 ,C2841_=_C2843 ,C2841_=_C2845 ,C2841_=_C2846 ,C2841_=_C2847 ,\nC2841_=_C2848 ,C2841_=_C2849 ,C2842_=_C2843 ,C2842_=_C2845 ,C2842_=_C2846 ,C2842_=_C2847 ,\nC2842_=_C2848 ,C2842_=_C2849 ,C2843_=_C2845 ,C2843_=_C2846 ,C2843_=_C2847 ,C2843_=_C2848 ,\nC2843_=_C2849 ,C2845_=_C2846 ,C2845_=_C2847 ,C2845_=_C2848 ,C2845_=_C2849 ,C2846_=_C2847 ,\nC2846_=_C2848 ,C2846_=_C2849 ,C2846_=_C2858 ,C2846_=_C3654 ,C2847_=_C2848 ,C2847_=_C2849 ,\nC2848_=_C2849 ,C2849_=_C2859 ,C2849_=_C2931 ,C2849_=_C3242 ,C2849_=_C3293 ,C2849_=_C3655 ,\nC2851_=_C2852 ,C2851_=_C2856 ,C2851_=_C2857 ,C2851_=_C2858 ,C2851_=_C2859 ,C2851_=_C2860 ,\nC2851_=_C2994 ,C2851_=_C2996 ,C2852_=_C2856 ,C2852_=_C2857 ,C2852_=_C2858 ,C2852_=_C2859 ,\nC2852_=_C2860 ,C2856_=_C2857 ,C2856_=_C2858 ,C2856_=_C2859 ,C2856_=_C2860 ,C2857_=_C2858 ,\nC2857_=_C2859 ,C2857_=_C2860 ,C2858_=_C2859 ,C2858_=_C2860 ,C2858_=_C3654 ,C2859_=_C2860 ,\nC2859_=_C2931 ,C2859_=_C3242 ,C2859_=_C3293 ,C2859_=_C3655 ,C2912_=_C3131 ,C2912_=_C3608 ,\nC2912_=_C3776 ,C2912_=_C3809 ,C2912_=_C3810 ,C2912_=_C3811 ,C2912_=_C3812 ,C2912_=_C3813 ,\nC2912_=_C3814 ,C2912_=_C3815 ,C2921_=_C2923 ,C2921_=_C2924 ,C2921_=_C2925 ,C2921_=_C2927 ,\nC2921_=_C2928 ,C2921_=_C2929 ,C2921_=_C2930 ,C2921_=_C2931 ,C2921_=_C2932 ,C2921_=_C2933 ,\nC2923_=_C2924 ,C2923_=_C2925 ,C2923_=_C2927 ,C2923_=_C2928 ,C2923_=_C2929 ,C2923_=_C2930 ,\nC2923_=_C2931 ,C2923_=_C2932 ,C2923_=_C2933 ,C2924_=_C2925 ,C2924_=_C2927 ,C2924_=_C2928 ,\nC2924_=_C2929 ,C2924_=_C2930 ,C2924_=_C2931 ,C2924_=_C2932 ,C2924_=_C2933 ,C2925_=_C2927 ,\nC2925_=_C2928 ,C2925_=_C2929 ,C2925_=_C2930 ,C2925_=_C2931 ,C2925_=_C2932 ,C2925_=_C2933 ,\nC2927_=_C2928 ,C2927_=_C2929 ,C2927_=_C2930 ,C2927_=_C2931 ,C2927_=_C2932 ,C2927_=_C2933 ,\nC2927_=_C3539 ,C2927_=_C3810 ,C2928_=_C2929 ,C2928_=_C2930 ,C2928_=_C2931 ,C2928_=_C2932 ,\nC2928_=_C2933 ,C2929_=_C2930 ,C2929_=_C2931 ,C2929_=_C2932 ,C2929_=_C2933 ,C2930_=_C2931 ,\nC2930_=_C2932 ,C2930_=_C2933 ,C2931_=_C2932 ,C2931_=_C2933 ,C2931_=_C3242 ,C2931_=_C3293 ,\nC2931_=_C3655 ,C2932_=_C2933 ,C2934_=_C2994 ,C2934_=_C3238 ,C2934_=_C3241 ,C2934_=_C3242 ,\nC2934_=_C3243 ,C2994_=_C2996 ,C2994_=_C3238 ,C2994_=_C3241 ,C2994_=_C3242 ,C2994_=_C3243 ,\nC2996_=_C3052 ,C2996_=_C3111 ,C2996_=_C3352 ,C2996_=_C3353 ,C2996_=_C3354 ,C2996_=_C3355 ,\nC2996_=_C3356 ,C2996_=_C3357 ,C2996_=_C3358 ,C3052_=_C3055 ,C3052_=_C3111 ,C3052_=_C3352 ,\nC3052_=_C3353 ,C3052_=_C3354 ,C3052_=_C3355 ,C3052_=_C3356 ,C3052_=_C3357 ,C3052_=_C3358 ,\nC3055_=_C3598 ,C3055_=_C3629 ,C3055_=_C3652 ,C3055_=_C3653 ,C3055_=_C3654 ,C3055_=_C3655 ,\nC3055_=_C3656 ,C3111_=_C3352 ,C3111_=_C3353 ,C3111_=_C3354 ,C3111_=_C3355 ,C3111_=_C3356 ,\nC3111_=_C3357 ,C3111_=_C3358 ,C3128_=_C3131 ,C3128_=_C3209 ,C3128_=_C3510 ,C3128_=_C3539 ,\nC3128_=_C3540 ,C3128_=_C3541 ,C3128_=_C3542 ,C3128_=_C3543 ,C3128_=_C3544 ,C3128_=_C3545 ,\nC3128_=_C3546 ,C3128_=_C3547 ,C3131_=_C3608 ,C3131_=_C3776 ,C3131_=_C3809 ,C3131_=_C3810 ,\nC3131_=_C3811 ,C3131_=_C3812 ,C3131_=_C3813 ,C3131_=_C3814 ,C3131_=_C3815 ,C3209_=_C3510 ,\nC3209_=_C3539 ,C3209_=_C3540 ,C3209_=_C3541 ,C3209_=_C3542 ,C3209_=_C3543 ,C3209_=_C3544 ,\nC3209_=_C3545 ,C3209_=_C3546 ,C3209_=_C3547 ,C3238_=_C3241 ,C3238_=_C3242 ,C3238_=_C3243 ,\nC3241_=_C3242 ,C3241_=_C3243 ,C3242_=_C3243 ,C3242_=_C3293 ,C3242_=_C3655 ,C3285_=_C3286 ,\nC3285_=_C3287 ,C3285_=_C3289 ,C3285_=_C3291 ,C3285_=_C3292 ,C3285_=_C3293 ,C3285_=_C3294 ,\nC3285_=_C3295 ,C3286_=_C3287 ,C3286_=_C3289 ,C3286_=_C3291 ,C3286_=_C3292 ,C3286_=_C3293 ,\nC3286_=_C3294 ,C3286_=_C3295 ,C3287_=_C3289 ,C3287_=_C3291 ,C3287_=_C3292 ,C3287_=_C3293 ,\nC3287_=_C3294 ,C3287_=_C3295 ,C3289_=_C3291 ,C3289_=_C3292 ,C3289_=_C3293 ,C3289_=_C3294 ,\nC3289_=_C3295 ,C3291_=_C3292 ,C3291_=_C3293 ,C3291_=_C3294 ,C3291_=_C3295 ,C3292_=_C3293 ,\nC3292_=_C3294 ,C3292_=_C3295 ,C3292_=_C3544 ,C3293_=_C3294 ,C3293_=_C3295 ,C3293_=_C3655 ,\nC3294_=_C3295 ,C3294_=_C3546 ,C3294_=_C3814 ,C3295_=_C3358 ,C3352_=_C3353 ,C3352_=_C3354 ,\nC3352_=_C3355 ,C3352_=_C3356 ,C3352_=_C3357 ,C3352_=_C3358 ,C3353_=_C3354 ,C3353_=_C3355 ,\nC3353_=_C3356 ,C3353_=_C3357 ,C3353_=_C3358 ,C3354_=_C3355 ,C3354_=_C3356 ,C3354_=_C3357 ,\nC3354_=_C3358 ,C3355_=_C3356 ,C3355_=_C3357 ,C3355_=_C3358 ,C3356_=_C3357 ,C3356_=_C3358 ,\nC3357_=_C3358 ,C3510_=_C3539 ,C3510_=_C3540 ,C3510_=_C3541 ,C3510_=_C3542 ,C3510_=_C3543 ,\nC3510_=_C3544 ,C3510_=_C3545 ,C3510_=_C3546 ,C3510_=_C3547 ,C3539_=_C3540 ,C3539_=_C3541 ,\nC3539_=_C3542 ,C3539_=_C3543 ,C3539_=_C3544 ,C3539_=_C3545 ,C3539_=_C3546 ,C3539_=_C3547 ,\nC3539_=_C3810</w:t>
      </w:r>
    </w:p>
    <w:p>
      <w:pPr>
        <w:pStyle w:val="PreformattedText"/>
        <w:bidi w:val="0"/>
        <w:spacing w:before="0" w:after="0"/>
        <w:jc w:val="left"/>
        <w:rPr/>
      </w:pPr>
      <w:r>
        <w:rPr/>
        <w:t xml:space="preserve"> </w:t>
      </w:r>
      <w:r>
        <w:rPr/>
        <w:t>,C3540_=_C3541 ,C3540_=_C3542 ,C3540_=_C3543 ,C3540_=_C3544 ,C3540_=_C3545 ,\nC3540_=_C3546 ,C3540_=_C3547 ,C3541_=_C3542 ,C3541_=_C3543 ,C3541_=_C3544 ,C3541_=_C3545 ,\nC3541_=_C3546 ,C3541_=_C3547 ,C3542_=_C3543 ,C3542_=_C3544 ,C3542_=_C3545 ,C3542_=_C3546 ,\nC3542_=_C3547 ,C3543_=_C3544 ,C3543_=_C3545 ,C3543_=_C3546 ,C3543_=_C3547 ,C3544_=_C3545 ,\nC3544_=_C3546 ,C3544_=_C3547 ,C3545_=_C3546 ,C3545_=_C3547 ,C3546_=_C3547 ,C3546_=_C3814 ,\nC3598_=_C3629 ,C3598_=_C3652 ,C3598_=_C3653 ,C3598_=_C3654 ,C3598_=_C3655 ,C3598_=_C3656 ,\nC3608_=_C3776 ,C3608_=_C3809 ,C3608_=_C3810 ,C3608_=_C3811 ,C3608_=_C3812 ,C3608_=_C3813 ,\nC3608_=_C3814 ,C3608_=_C3815 ,C3629_=_C3652 ,C3629_=_C3653 ,C3629_=_C3654 ,C3629_=_C3655 ,\nC3629_=_C3656 ,C3652_=_C3653 ,C3652_=_C3654 ,C3652_=_C3655 ,C3652_=_C3656 ,C3653_=_C3654 ,\nC3653_=_C3655 ,C3653_=_C3656 ,C3654_=_C3655 ,C3654_=_C3656 ,C3655_=_C3656 ,C3776_=_C3809 ,\nC3776_=_C3810 ,C3776_=_C3811 ,C3776_=_C3812 ,C3776_=_C3813 ,C3776_=_C3814 ,C3776_=_C3815 ,\nC3809_=_C3810 ,C3809_=_C3811 ,C3809_=_C3812 ,C3809_=_C3813 ,C3809_=_C3814 ,C3809_=_C3815 ,\nC3810_=_C3811 ,C3810_=_C3812 ,C3810_=_C3813 ,C3810_=_C3814 ,C3810_=_C3815 ,C3811_=_C3812 ,\nC3811_=_C3813 ,C3811_=_C3814 ,C3811_=_C3815 ,C3812_=_C3813 ,C3812_=_C3814 ,C3812_=_C3815 ,\nC3813_=_C3814 ,C3813_=_C3815 ,C3814_=_C3815 ,"];72[shape=box, label="id:72 level: 3\n353: C13 C58 C65 C69 C108 \nC171 C207 C213 C219 C244 C270 \nC298 C306 C312 C316 C322 C325 \nC328 C363 C392 C472 C478 C487 \nC496 C501 C502 C504 C507 C511 \nC515 C517 C521 C528 C535 C549 \nC550 C551 C552 C554 C555 C557 \nC558 C559 C560 C583 C598 C635 \nC636 C637 C638 C639 C640 C641 \nC642 C643 C645 C646 C647 C649 \nC650 C652 C653 C654 C655 C656 \nC657 C658 C659 C660 C661 C689 \nC690 C691 C692 C693 C694 C695 \nC696 C697 C698 C699 C701 C702 \nC703 C704 C705 C706 C708 C709 \nC710 C711 C714 C723 C747 C772 \nC777 C860 C894 C896 C898 C905 \nC945 C1024 C1040 C1052 C1065 C1070 \nC1071 C1072 C1073 C1074 C1075 C1076 \nC1078 C1079 C1080 C1081 C1082 C1083 \nC1084 C1085 C1086 C1088 C1089 C1090 \nC1091 C1092 C1093 C1106 C1224 C1228 \nC1243 C1249 C1255 C1259 C1262 C1264 \nC1342 C1390 C1412 C1479 C1579 C1641 \nC1706 C1813 C1818 C1936 C1937 C1958 \nC1959 C1962 C1963 C1964 C1965 C1966 \nC1967 C1969 C1970 C1971 C1972 C1974 \nC1975 C1977 C1978 C1979 C1980 C1981 \nC1987 C1992 C2021 C2023 C2060 C2075 \nC2079 C2091 C2137 C2138 C2140 C2141 \nC2159 C2164 C2167 C2175 C2177 C2186 \nC2195 C2240 C2246 C2261 C2268 C2279 \nC2326 C2330 C2331 C2332 C2333 C2334 \nC2335 C2336 C2338 C2339 C2340 C2341 \nC2342 C2343 C2344 C2345 C2351 C2360 \nC2361 C2365 C2367 C2408 C2410 C2411 \nC2413 C2414 C2416 C2417 C2418 C2419 \nC2420 C2421 C2423 C2425 C2426 C2427 \nC2428 C2456 C2457 C2465 C2493 C2502 \nC2504 C2505 C2506 C2507 C2508 C2510 \nC2511 C2512 C2513 C2515 C2517 C2518 \nC2519 C2520 C2521 C2522 C2563 C2641 \nC2724 C2732 C2762 C2786 C2868 C2886 \nC2909 C2910 C2917 C2953 C2955 C2963 \nC2987 C3054 C3056 C3057 C3088 C3094 \nC3099 C3114 C3116 C3125 C3126 C3127 \nC3128 C3130 C3131 C3132 C3133 C3134 \nC3135 C3136 C3137 C3138 C3187 C3258 \nC3259 C3260 C3261 C3262 C3264 C3265 \nC3266 C3267 C3270 C3342 C3346 C3348 \nC3353 C3356 C3465 C3467 C3490 C3493 \nC3498 C3499 C3550 C3552 C3608 C3609 \nC3610 C3611 C3614 C3615 C3616 C3617 \nC3697 C3728 C3737 C3751 C3752 C3753 \nC3754 C3755 C3756 C3759 C3772 C3774 \nC3819 C3843 C3850 C3852 C3897 C3898 \nC3913 C3927 C3928 C3929 C3930 C3931 \nC3932 C3957 C3969 C3970 C3971 C3972 \nC3973 C4010 C4011 C4038 C4039 C4077 \n4303: C13_=_C58( C13 C58 ) C13_=_C108( C13 C108 ) C13_=_C171( C13 C171 ) C13_=_C207( C13 C207 ) C13_=_C244( C13 C244 ) \nC13_=_C270( C13 C270 ) C13_=_C298( C13 C298 ) C13_=_C316( C13 C316 ) C13_=_C328( C13 C328 ) C13_=_C363( C13 C363 ) C13_=_C549( C13 C549 ) \nC13_=_C550( C13 C550 ) C13_=_C551( C13 C551 ) C13_=_C552( C13 C552 ) C13_=_C554( C13 C554 ) C13_=_C555( C13 C555 ) C13_=_C557( C13 C557 ) \nC13_=_C558( C13 C558 ) C13_=_C559( C13 C559 ) C13_=_C560( C13 C560 ) C58_=_C65( C58 C65 ) C58_=_C69( C58 C69 ) C58_=_C108( C58 C108 ) \nC58_=_C171( C58 C171 ) C58_=_C207( C58 C207 ) C58_=_C244( C58 C244 ) C58_=_C270( C58 C270 ) C58_=_C298( C58 C298 ) C58_=_C316( C58 C316 ) \nC58_=_C328( C58 C328 ) C58_=_C363( C58 C363 ) C58_=_C549( C58 C549 ) C58_=_C550( C58 C550 ) C58_=_C551( C58 C551 ) C58_=_C552( C58 C552 ) \nC58_=_C554( C58 C554 ) C58_=_C555( C58 C555 ) C58_=_C557( C58 C557 ) C58_=_C558( C58 C558 ) C58_=_C559( C58 C559 ) C58_=_C560( C58 C560 ) \nC65_=_C69( C65 C69 ) C65_=_C213( C65 C213 ) C65_=_C306( C65 C306 ) C65_=_C322( C65 C322 ) C65_=_C1255( C65 C1255 ) C65_=_C2021( C65 C2021 ) \nC65_=_C2075( C65 C2075 ) C65_=_C2360( C65 C2360 ) C65_=_C2456( C65 C2456 ) C65_=_C2724( C65 C2724 ) C65_=_C3056( C65 C3056 ) C65_=_C3114( C65 C3114 ) \nC65_=_C3353( C65 C3353 ) C65_=_C3490( C65 C3490 ) C65_=_C3728( C65 C3728 ) C65_=_C3751( C65 C3751 ) C65_=_C3752( C65 C3752 ) C65_=_C3753( C65 C3753 ) \nC65_=_C3754( C65 C3754 ) C65_=_C3755( C65 C3755 ) C65_=_C3756( C65 C3756 ) C65_=_C3759( C65 C3759 ) C69_=_C219( C69 C219 ) C69_=_C312( C69 C312 ) \nC69_=_C325( C69 C325 ) C69_=_C635( C69 C635 ) C69_=_C894( C69 C894 ) C69_=_C1262( C69 C1262 ) C69_=_C1936( C69 C1936 ) C69_=_C2137( C69 C2137 ) \nC69_=_C2365( C69 C2365 ) C69_=_C2732( C69 C2732 ) C69_=_C3465( C69 C3465 ) C69_=_C3498( C69 C3498 ) C69_=_C3550( C69 C3550 ) C69_=_C3737( C69 C3737 ) \nC69_=_C3772( C69 C3772 ) C69_=_C3913( C69 C3913 ) C69_=_C3929( C69 C3929 ) C69_=_C3957( C69 C3957 ) C69_=_C4010( C69 C4010 ) C69_=_C4038( C69 C4038 ) \nC108_=_C171( C108 C171 ) C108_=_C207( C108 C207 ) C108_=_C244( C108 C244 ) C108_=_C270( C108 C270 ) C108_=_C298( C108 C298 ) C108_=_C316( C108 C316 ) \nC108_=_C328( C108 C328 ) C108_=_C363( C108 C363 ) C108_=_C549( C108 C549 ) C108_=_C550( C108 C550 ) C108_=_C551( C108 C551 ) C108_=_C552( C108 C552 ) \nC108_=_C554( C108 C554 ) C108_=_C555( C108 C555 ) C108_=_C557( C108 C557 ) C108_=_C558( C108 C558 ) C108_=_C559( C108 C559 ) C108_=_C560( C108 C560 ) \nC171_=_C207( C171 C207 ) C171_=_C244( C171 C244 ) C171_=_C270( C171 C270 ) C171_=_C298( C171 C298 ) C171_=_C316( C171 C316 ) C171_=_C328( C171 C328 ) \nC171_=_C363( C171 C363 ) C171_=_C549( C171 C549 ) C171_=_C550( C171 C550 ) C171_=_C551( C171 C551 ) C171_=_C552( C171 C552 ) C171_=_C554( C171 C554 ) \nC171_=_C555( C171 C555 ) C171_=_C557( C171 C557 ) C171_=_C558( C171 C558 ) C171_=_C559( C171 C559 ) C171_=_C560( C171 C560 ) C207_=_C213( C207 C213 ) \nC207_=_C219( C207 C219 ) C207_=_C244( C207 C244 ) C207_=_C270( C207 C270 ) C207_=_C298( C207 C298 ) C207_=_C316( C207 C316 ) C207_=_C328( C207 C328 ) \nC207_=_C363( C207 C363 ) C207_=_C549( C207 C549 ) C207_=_C550( C207 C550 ) C207_=_C551( C207 C551 ) C207_=_C552( C207 C552 ) C207_=_C554( C207 C554 ) \nC207_=_C555( C207 C555 ) C207_=_C557( C207 C557 ) C207_=_C558( C207 C558 ) C207_=_C559( C207 C559 ) C207_=_C560( C207 C560 ) C213_=_C219( C213 C219 ) \nC213_=_C306( C213 C306 ) C213_=_C322( C213 C322 ) C213_=_C1255( C213 C1255 ) C213_=_C2021( C213 C2021 ) C213_=_C2075( C213 C2075 ) C213_=_C2360( C213 C2360 ) \nC213_=_C2456( C213 C2456 ) C213_=_C2724( C213 C2724 ) C213_=_C3056( C213 C3056 ) C213_=_C3114( C213 C3114 ) C213_=_C3353( C213 C3353 ) C213_=_C3490( C213 C3490 ) \nC213_=_C3728( C213 C3728 ) C213_=_C3751( C213 C3751 ) C213_=_C3752( C213 C3752 ) C213_=_C3753( C213 C3753 ) C213_=_C3754( C213 C3754 ) C213_=_C3755( C213 C3755 ) \nC213_=_C3756( C213 C3756 ) C213_=_C3759( C213 C3759 ) C219_=_C312( C219 C312 ) C219_=_C325( C219 C325 ) C219_=_C635( C219 C635 ) C219_=_C894( C219 C894 ) \nC219_=_C1262( C219 C1262 ) C219_=_C1936( C219 C1936 ) C219_=_C2137( C219 C2137 ) C219_=_C2365( C219 C2365 ) C219_=_C2732( C219 C2732 ) C219_=_C3465( C219 C3465 ) \nC219_=_C3498( C219 C3498 ) C219_=_C3550( C219 C3550 ) C219_=_C3737( C219 C3737 ) C219_=_C3772( C219 C3772 ) C219_=_C3913( C219 C3913 ) C219_=_C3929( C219 C3929 ) \nC219_=_C3957( C219 C3957 ) C219_=_C4010( C219 C4010 ) C219_=_C4038( C219 C4038 ) C244_=_C270( C244 C270 ) C244_=_C298( C244 C298 ) C244_=_C316( C244 C316 ) \nC244_=_C328( C244 C328 ) C244_=_C363( C244 C363 ) C244_=_C549( C244 C549 ) C244_=_C550( C244 C550 ) C244_=_C551( C244 C551 ) C244_=_C552( C244 C552 ) \nC244_=_C554( C244 C554 ) C244_=_C555( C244 C555 ) C244_=_C557( C244 C557 ) C244_=_C558( C244 C558 ) C244_=_C559( C244 C559 ) C244_=_C560( C244 C560 ) \nC270_=_C298( C270 C298 ) C270_=_C316( C270 C316 ) C270_=_C328( C270 C328 ) C270_=_C363( C270 C363 ) C270_=_C549( C270 C549 ) C270_=_C550( C270 C550 ) \nC270_=_C551( C270 C551 ) C270_=_C552( C270 C552 ) C270_=_C554( C270 C554 ) C270_=_C555( C270 C555 ) C270_=_C557( C270 C557 ) C270_=_C558( C270 C558 ) \nC270_=_C559( C270 C559 ) C270_=_C560( C270 C560 ) C298_=_C306( C298 C306 ) C298_=_C312( C298 C312 ) C298_=_C316( C298 C316 ) C298_=_C328( C298 C328 ) \nC298_=_C363( C298 C363 ) C298_=_C549( C298 C549 ) C298_=_C550( C298 C550 ) C298_=_C551( C298 C551 ) C298_=_C552( C298 C552 ) C298_=_C554( C298 C554 ) \nC298_=_C555( C298 C555 ) C298_=_C557( C298 C557 ) C298_=_C558( C298 C558 ) C298_=_C559( C298 C559 ) C298_=_C560( C298 C560 ) C306_=_C312( C306 C312 ) \nC306_=_C322( C306 C322 ) C306_=_C1255( C306 C1255 ) C306_=_C2021( C306 C2021 ) C306_=_C2075( C306 C2075 ) C306_=_C2360( C306 C2360 ) C306_=_C2456( C306 C2456 ) \nC306_=_C2724( C306 C2724 ) C306_=_C3056( C306 C3056 ) C306_=_C3114( C306 C3114 ) C306_=_C3353( C306 C3353 ) C306_=_C3490( C306 C3490 ) C306_=_C3728( C306 C3728 ) \nC306_=_C3751( C306 C3751 ) C306_=_C3752( C306 C3752 ) C306_=_C3753( C306 C3753 ) C306_=_C3754( C306 C3754 ) C306_=_C3755( C306 C3755 ) C306_=_C3756( C306 C3756 ) \nC306_=_C3759( C306 C3759 ) C312_=_C325( C312 C325 ) C312_=_C635( C312 C635 ) C312_=_C894( C312 C894 ) C312_=_C1262( C312 C1262 ) C312_=_C1936( C312 C1936 ) \nC312_=_C2137( C312 C2137 ) C312_=_C2365( C312 C2365 ) C312_=_C2732( C312 C2732 ) C312_=_C3465( C312 C3465 ) C312_=_C3498( C312 C3498 ) C312_=_C3550( C312 C3550 ) \nC312_=_C3737( C312 C3737 ) C312_=_C3772(</w:t>
      </w:r>
    </w:p>
    <w:p>
      <w:pPr>
        <w:pStyle w:val="PreformattedText"/>
        <w:bidi w:val="0"/>
        <w:spacing w:before="0" w:after="0"/>
        <w:jc w:val="left"/>
        <w:rPr/>
      </w:pPr>
      <w:r>
        <w:rPr/>
        <w:t xml:space="preserve"> </w:t>
      </w:r>
      <w:r>
        <w:rPr/>
        <w:t>C312 C3772 ) C312_=_C3913( C312 C3913 ) C312_=_C3929( C312 C3929 ) C312_=_C3957( C312 C3957 ) C312_=_C4010( C312 C4010 ) \nC312_=_C4038( C312 C4038 ) C316_=_C322( C316 C322 ) C316_=_C325( C316 C325 ) C316_=_C328( C316 C328 ) C316_=_C363( C316 C363 ) C316_=_C549( C316 C549 ) \nC316_=_C550( C316 C550 ) C316_=_C551( C316 C551 ) C316_=_C552( C316 C552 ) C316_=_C554( C316 C554 ) C316_=_C555( C316 C555 ) C316_=_C557( C316 C557 ) \nC316_=_C558( C316 C558 ) C316_=_C559( C316 C559 ) C316_=_C560( C316 C560 ) C322_=_C325( C322 C325 ) C322_=_C1255( C322 C1255 ) C322_=_C2021( C322 C2021 ) \nC322_=_C2075( C322 C2075 ) C322_=_C2360( C322 C2360 ) C322_=_C2456( C322 C2456 ) C322_=_C2724( C322 C2724 ) C322_=_C3056( C322 C3056 ) C322_=_C3114( C322 C3114 ) \nC322_=_C3353( C322 C3353 ) C322_=_C3490( C322 C3490 ) C322_=_C3728( C322 C3728 ) C322_=_C3751( C322 C3751 ) C322_=_C3752( C322 C3752 ) C322_=_C3753( C322 C3753 ) \nC322_=_C3754( C322 C3754 ) C322_=_C3755( C322 C3755 ) C322_=_C3756( C322 C3756 ) C322_=_C3759( C322 C3759 ) C325_=_C635( C325 C635 ) C325_=_C894( C325 C894 ) \nC325_=_C1262( C325 C1262 ) C325_=_C1936( C325 C1936 ) C325_=_C2137( C325 C2137 ) C325_=_C2365( C325 C2365 ) C325_=_C2732( C325 C2732 ) C325_=_C3465( C325 C3465 ) \nC325_=_C3498( C325 C3498 ) C325_=_C3550( C325 C3550 ) C325_=_C3737( C325 C3737 ) C325_=_C3772( C325 C3772 ) C325_=_C3913( C325 C3913 ) C325_=_C3929( C325 C3929 ) \nC325_=_C3957( C325 C3957 ) C325_=_C4010( C325 C4010 ) C325_=_C4038( C325 C4038 ) C328_=_C363( C328 C363 ) C328_=_C549( C328 C549 ) C328_=_C550( C328 C550 ) \nC328_=_C551( C328 C551 ) C328_=_C552( C328 C552 ) C328_=_C554( C328 C554 ) C328_=_C555( C328 C555 ) C328_=_C557( C328 C557 ) C328_=_C558( C328 C558 ) \nC328_=_C559( C328 C559 ) C328_=_C560( C328 C560 ) C363_=_C549( C363 C549 ) C363_=_C550( C363 C550 ) C363_=_C551( C363 C551 ) C363_=_C552( C363 C552 ) \nC363_=_C554( C363 C554 ) C363_=_C555( C363 C555 ) C363_=_C557( C363 C557 ) C363_=_C558( C363 C558 ) C363_=_C559( C363 C559 ) C363_=_C560( C363 C560 ) \nC392_=_C478( C392 C478 ) C392_=_C723( C392 C723 ) C392_=_C905( C392 C905 ) C392_=_C1024( C392 C1024 ) C392_=_C1052( C392 C1052 ) C392_=_C2091( C392 C2091 ) \nC392_=_C2159( C392 C2159 ) C392_=_C2177( C392 C2177 ) C392_=_C2261( C392 C2261 ) C392_=_C2330( C392 C2330 ) C392_=_C2331( C392 C2331 ) C392_=_C2332( C392 C2332 ) \nC392_=_C2333( C392 C2333 ) C392_=_C2334( C392 C2334 ) C392_=_C2335( C392 C2335 ) C392_=_C2336( C392 C2336 ) C392_=_C2338( C392 C2338 ) C392_=_C2339( C392 C2339 ) \nC392_=_C2340( C392 C2340 ) C392_=_C2341( C392 C2341 ) C392_=_C2342( C392 C2342 ) C392_=_C2343( C392 C2343 ) C392_=_C2344( C392 C2344 ) C392_=_C2345( C392 C2345 ) \nC472_=_C478( C472 C478 ) C472_=_C487( C472 C487 ) C472_=_C772( C472 C772 ) C472_=_C898( C472 C898 ) C472_=_C1070( C472 C1070 ) C472_=_C1071( C472 C1071 ) \nC472_=_C1072( C472 C1072 ) C472_=_C1073( C472 C1073 ) C472_=_C1074( C472 C1074 ) C472_=_C1075( C472 C1075 ) C472_=_C1076( C472 C1076 ) C472_=_C1078( C472 C1078 ) \nC472_=_C1079( C472 C1079 ) C472_=_C1080( C472 C1080 ) C472_=_C1081( C472 C1081 ) C472_=_C1082( C472 C1082 ) C472_=_C1083( C472 C1083 ) C472_=_C1084( C472 C1084 ) \nC472_=_C1085( C472 C1085 ) C472_=_C1086( C472 C1086 ) C472_=_C1088( C472 C1088 ) C472_=_C1089( C472 C1089 ) C472_=_C1090( C472 C1090 ) C472_=_C1091( C472 C1091 ) \nC472_=_C1092( C472 C1092 ) C472_=_C1093( C472 C1093 ) C478_=_C487( C478 C487 ) C478_=_C723( C478 C723 ) C478_=_C905( C478 C905 ) C478_=_C1024( C478 C1024 ) \nC478_=_C1052( C478 C1052 ) C478_=_C2091( C478 C2091 ) C478_=_C2159( C478 C2159 ) C478_=_C2177( C478 C2177 ) C478_=_C2261( C478 C2261 ) C478_=_C2330( C478 C2330 ) \nC478_=_C2331( C478 C2331 ) C478_=_C2332( C478 C2332 ) C478_=_C2333( C478 C2333 ) C478_=_C2334( C478 C2334 ) C478_=_C2335( C478 C2335 ) C478_=_C2336( C478 C2336 ) \nC478_=_C2338( C478 C2338 ) C478_=_C2339( C478 C2339 ) C478_=_C2340( C478 C2340 ) C478_=_C2341( C478 C2341 ) C478_=_C2342( C478 C2342 ) C478_=_C2343( C478 C2343 ) \nC478_=_C2344( C478 C2344 ) C478_=_C2345( C478 C2345 ) C487_=_C511( C487 C511 ) C487_=_C1040( C487 C1040 ) C487_=_C1818( C487 C1818 ) C487_=_C1992( C487 C1992 ) \nC487_=_C2340( C487 C2340 ) C487_=_C2762( C487 C2762 ) C487_=_C2868( C487 C2868 ) C487_=_C2910( C487 C2910 ) C487_=_C2955( C487 C2955 ) C487_=_C3054( C487 C3054 ) \nC487_=_C3187( C487 C3187 ) C487_=_C3342( C487 C3342 ) C487_=_C3608( C487 C3608 ) C487_=_C3609( C487 C3609 ) C487_=_C3610( C487 C3610 ) C487_=_C3611( C487 C3611 ) \nC487_=_C3614( C487 C3614 ) C487_=_C3615( C487 C3615 ) C487_=_C3616( C487 C3616 ) C487_=_C3617( C487 C3617 ) C496_=_C501( C496 C501 ) C496_=_C502( C496 C502 ) \nC496_=_C504( C496 C504 ) C496_=_C507( C496 C507 ) C496_=_C511( C496 C511 ) C496_=_C515( C496 C515 ) C496_=_C517( C496 C517 ) C496_=_C521( C496 C521 ) \nC496_=_C637( C496 C637 ) C496_=_C638( C496 C638 ) C496_=_C639( C496 C639 ) C496_=_C640( C496 C640 ) C496_=_C641( C496 C641 ) C496_=_C642( C496 C642 ) \nC496_=_C643( C496 C643 ) C496_=_C645( C496 C645 ) C496_=_C646( C496 C646 ) C496_=_C647( C496 C647 ) C496_=_C649( C496 C649 ) C496_=_C650( C496 C650 ) \nC496_=_C652( C496 C652 ) C496_=_C653( C496 C653 ) C496_=_C654( C496 C654 ) C496_=_C655( C496 C655 ) C496_=_C656( C496 C656 ) C496_=_C657( C496 C657 ) \nC496_=_C658( C496 C658 ) C496_=_C659( C496 C659 ) C496_=_C660( C496 C660 ) C496_=_C661( C496 C661 ) C501_=_C502( C501 C502 ) C501_=_C504( C501 C504 ) \nC501_=_C507( C501 C507 ) C501_=_C511( C501 C511 ) C501_=_C515( C501 C515 ) C501_=_C517( C501 C517 ) C501_=_C777( C501 C777 ) C501_=_C945( C501 C945 ) \nC501_=_C1342( C501 C1342 ) C501_=_C1958( C501 C1958 ) C501_=_C1959( C501 C1959 ) C501_=_C1962( C501 C1962 ) C501_=_C1963( C501 C1963 ) C501_=_C1964( C501 C1964 ) \nC501_=_C1965( C501 C1965 ) C501_=_C1966( C501 C1966 ) C501_=_C1967( C501 C1967 ) C501_=_C1969( C501 C1969 ) C501_=_C1970( C501 C1970 ) C501_=_C1971( C501 C1971 ) \nC501_=_C1972( C501 C1972 ) C501_=_C1974( C501 C1974 ) C501_=_C1975( C501 C1975 ) C501_=_C1977( C501 C1977 ) C501_=_C1978( C501 C1978 ) C501_=_C1979( C501 C1979 ) \nC501_=_C1980( C501 C1980 ) C501_=_C1981( C501 C1981 ) C502_=_C504( C502 C504 ) C502_=_C507( C502 C507 ) C502_=_C511( C502 C511 ) C502_=_C515( C502 C515 ) \nC502_=_C517( C502 C517 ) C502_=_C528( C502 C528 ) C502_=_C747( C502 C747 ) C502_=_C1224( C502 C1224 ) C502_=_C1412( C502 C1412 ) C502_=_C2408( C502 C2408 ) \nC502_=_C2410( C502 C2410 ) C502_=_C2411( C502 C2411 ) C502_=_C2413( C502 C2413 ) C502_=_C2414( C502 C2414 ) C502_=_C2416( C502 C2416 ) C502_=_C2417( C502 C2417 ) \nC502_=_C2418( C502 C2418 ) C502_=_C2419( C502 C2419 ) C502_=_C2420( C502 C2420 ) C502_=_C2421( C502 C2421 ) C502_=_C2423( C502 C2423 ) C502_=_C2425( C502 C2425 ) \nC502_=_C2426( C502 C2426 ) C502_=_C2427( C502 C2427 ) C502_=_C2428( C502 C2428 ) C504_=_C507( C504 C507 ) C504_=_C511( C504 C511 ) C504_=_C515( C504 C515 ) \nC504_=_C517( C504 C517 ) C504_=_C598( C504 C598 ) C504_=_C1243( C504 C1243 ) C504_=_C1479( C504 C1479 ) C504_=_C2140( C504 C2140 ) C504_=_C2240( C504 C2240 ) \nC504_=_C2465( C504 C2465 ) C504_=_C2504( C504 C2504 ) C504_=_C2505( C504 C2505 ) C504_=_C2506( C504 C2506 ) C504_=_C2507( C504 C2507 ) C504_=_C2508( C504 C2508 ) \nC504_=_C2510( C504 C2510 ) C504_=_C2511( C504 C2511 ) C504_=_C2512( C504 C2512 ) C504_=_C2513( C504 C2513 ) C504_=_C2515( C504 C2515 ) C504_=_C2517( C504 C2517 ) \nC504_=_C2518( C504 C2518 ) C504_=_C2519( C504 C2519 ) C504_=_C2520( C504 C2520 ) C504_=_C2521( C504 C2521 ) C504_=_C2522( C504 C2522 ) C507_=_C511( C507 C511 ) \nC507_=_C515( C507 C515 ) C507_=_C517( C507 C517 ) C507_=_C535( C507 C535 ) C507_=_C860( C507 C860 ) C507_=_C1106( C507 C1106 ) C507_=_C1228( C507 C1228 ) \nC507_=_C1641( C507 C1641 ) C507_=_C1813( C507 C1813 ) C507_=_C1987( C507 C1987 ) C507_=_C2164( C507 C2164 ) C507_=_C2246( C507 C2246 ) C507_=_C2909( C507 C2909 ) \nC507_=_C3125( C507 C3125 ) C507_=_C3126( C507 C3126 ) C507_=_C3127( C507 C3127 ) C507_=_C3128( C507 C3128 ) C507_=_C3130( C507 C3130 ) C507_=_C3131( C507 C3131 ) \nC507_=_C3132( C507 C3132 ) C507_=_C3133( C507 C3133 ) C507_=_C3134( C507 C3134 ) C507_=_C3135( C507 C3135 ) C507_=_C3136( C507 C3136 ) C507_=_C3137( C507 C3137 ) \nC507_=_C3138( C507 C3138 ) C511_=_C515( C511 C515 ) C511_=_C517( C511 C517 ) C511_=_C1040( C511 C1040 ) C511_=_C1818( C511 C1818 ) C511_=_C1992( C511 C1992 ) \nC511_=_C2340( C511 C2340 ) C511_=_C2762( C511 C2762 ) C511_=_C2868( C511 C2868 ) C511_=_C2910( C511 C2910 ) C511_=_C2955( C511 C2955 ) C511_=_C3054( C511 C3054 ) \nC511_=_C3187( C511 C3187 ) C511_=_C3342( C511 C3342 ) C511_=_C3608( C511 C3608 ) C511_=_C3609( C511 C3609 ) C511_=_C3610( C511 C3610 ) C511_=_C3611( C511 C3611 ) \nC511_=_C3614( C511 C3614 ) C511_=_C3615( C511 C3615 ) C511_=_C3616( C511 C3616 ) C511_=_C3617( C511 C3617 ) C515_=_C517( C515 C517 ) C515_=_C558( C515 C558 ) \nC515_=_C583( C515 C583 ) C515_=_C709( C515 C709 ) C515_=_C1259( C515 C1259 ) C515_=_C1579( C515 C1579 ) C515_=_C1706( C515 C1706 ) C515_=_C2361( C515 C2361 ) \nC515_=_C2641( C515 C2641 ) C515_=_C2786( C515 C2786 ) C515_=_C2886( C515 C2886 ) C515_=_C3099( C515 C3099 ) C515_=_C3264( C515 C3264 ) C515_=_C3346( C515 C3346 ) \nC515_=_C3493( C515 C3493 ) C515_=_C3697( C515 C3697 ) C515_=_C3752( C515 C3752 ) C515_=_C3850( C515 C3850 ) C515_=_C3897( C515 C3897 ) C515_=_C3927( C515 C3927 ) \nC515_=_C3928( C515 C3928 ) C515_=_C3929( C515 C3929 ) C515_=_C3930( C515 C3930 ) C515_=_C3931( C515 C3931 ) C515_=_C3932( C515 C3932 ) C517_=_C1065( C517 C1065 ) \nC517_=_C2023( C517 C2023 ) C517_=_C2060( C517 C2060 ) C517_=_C2079( C517 C2079 ) C517_=_C2326( C517 C2326 ) C517_=_C2457( C517 C2457 ) C517_=_C2563( C517 C2563 ) \nC517_=_C2917( C517 C2917 ) C517_=_C2987( C517 C2987 ) C517_=_C3057( C517 C3057 ) C517_=_C3116( C517 C3116 ) C517_=_C3348( C517 C3348 ) C517_=_C3356( C517 C3356 ) \nC517_=_C3754( C517 C3754 ) C517_=_C3819( C517 C3819 ) C517_=_C3843( C517 C3843 ) C517_=_C3852( C517 C3852 ) C517_=_C3898( C517 C3898 ) C517_=_C3969( C517 C3969</w:t>
      </w:r>
    </w:p>
    <w:p>
      <w:pPr>
        <w:pStyle w:val="PreformattedText"/>
        <w:bidi w:val="0"/>
        <w:spacing w:before="0" w:after="0"/>
        <w:jc w:val="left"/>
        <w:rPr/>
      </w:pPr>
      <w:r>
        <w:rPr/>
        <w:t xml:space="preserve"> </w:t>
      </w:r>
      <w:r>
        <w:rPr/>
        <w:t>) \nC517_=_C3970( C517 C3970 ) C517_=_C3971( C517 C3971 ) C517_=_C3972( C517 C3972 ) C517_=_C3973( C517 C3973 ) C521_=_C528( C521 C528 ) C521_=_C535( C521 C535 ) \nC521_=_C637( C521 C637 ) C521_=_C638( C521 C638 ) C521_=_C639( C521 C639 ) C521_=_C640( C521 C640 ) C521_=_C641( C521 C641 ) C521_=_C642( C521 C642 ) \nC521_=_C643( C521 C643 ) C521_=_C645( C521 C645 ) C521_=_C646( C521 C646 ) C521_=_C647( C521 C647 ) C521_=_C649( C521 C649 ) C521_=_C650( C521 C650 ) \nC521_=_C652( C521 C652 ) C521_=_C653( C521 C653 ) C521_=_C654( C521 C654 ) C521_=_C655( C521 C655 ) C521_=_C656( C521 C656 ) C521_=_C657( C521 C657 ) \nC521_=_C658( C521 C658 ) C521_=_C659( C521 C659 ) C521_=_C660( C521 C660 ) C521_=_C661( C521 C661 ) C528_=_C535( C528 C535 ) C528_=_C747( C528 C747 ) \nC528_=_C1224( C528 C1224 ) C528_=_C1412( C528 C1412 ) C528_=_C2408( C528 C2408 ) C528_=_C2410( C528 C2410 ) C528_=_C2411( C528 C2411 ) C528_=_C2413( C528 C2413 ) \nC528_=_C2414( C528 C2414 ) C528_=_C2416( C528 C2416 ) C528_=_C2417( C528 C2417 ) C528_=_C2418( C528 C2418 ) C528_=_C2419( C528 C2419 ) C528_=_C2420( C528 C2420 ) \nC528_=_C2421( C528 C2421 ) C528_=_C2423( C528 C2423 ) C528_=_C2425( C528 C2425 ) C528_=_C2426( C528 C2426 ) C528_=_C2427( C528 C2427 ) C528_=_C2428( C528 C2428 ) \nC535_=_C860( C535 C860 ) C535_=_C1106( C535 C1106 ) C535_=_C1228( C535 C1228 ) C535_=_C1641( C535 C1641 ) C535_=_C1813( C535 C1813 ) C535_=_C1987( C535 C1987 ) \nC535_=_C2164( C535 C2164 ) C535_=_C2246( C535 C2246 ) C535_=_C2909( C535 C2909 ) C535_=_C3125( C535 C3125 ) C535_=_C3126( C535 C3126 ) C535_=_C3127( C535 C3127 ) \nC535_=_C3128( C535 C3128 ) C535_=_C3130( C535 C3130 ) C535_=_C3131( C535 C3131 ) C535_=_C3132( C535 C3132 ) C535_=_C3133( C535 C3133 ) C535_=_C3134( C535 C3134 ) \nC535_=_C3135( C535 C3135 ) C535_=_C3136( C535 C3136 ) C535_=_C3137( C535 C3137 ) C535_=_C3138( C535 C3138 ) C549_=_C550( C549 C550 ) C549_=_C551( C549 C551 ) \nC549_=_C552( C549 C552 ) C549_=_C554( C549 C554 ) C549_=_C555( C549 C555 ) C549_=_C557( C549 C557 ) C549_=_C558( C549 C558 ) C549_=_C559( C549 C559 ) \nC549_=_C560( C549 C560 ) C549_=_C689( C549 C689 ) C549_=_C1243( C549 C1243 ) C549_=_C1249( C549 C1249 ) C549_=_C1255( C549 C1255 ) C549_=_C1259( C549 C1259 ) \nC549_=_C1262( C549 C1262 ) C549_=_C1264( C549 C1264 ) C550_=_C551( C550 C551 ) C550_=_C552( C550 C552 ) C550_=_C554( C550 C554 ) C550_=_C555( C550 C555 ) \nC550_=_C557( C550 C557 ) C550_=_C558( C550 C558 ) C550_=_C559( C550 C559 ) C550_=_C560( C550 C560 ) C550_=_C694( C550 C694 ) C550_=_C2351( C550 C2351 ) \nC550_=_C2360( C550 C2360 ) C550_=_C2361( C550 C2361 ) C550_=_C2365( C550 C2365 ) C550_=_C2367( C550 C2367 ) C551_=_C552( C551 C552 ) C551_=_C554( C551 C554 ) \nC551_=_C555( C551 C555 ) C551_=_C557( C551 C557 ) C551_=_C558( C551 C558 ) C551_=_C559( C551 C559 ) C551_=_C560( C551 C560 ) C551_=_C2724( C551 C2724 ) \nC551_=_C2732( C551 C2732 ) C552_=_C554( C552 C554 ) C552_=_C555( C552 C555 ) C552_=_C557( C552 C557 ) C552_=_C558( C552 C558 ) C552_=_C559( C552 C559 ) \nC552_=_C560( C552 C560 ) C552_=_C699( C552 C699 ) C554_=_C555( C554 C555 ) C554_=_C557( C554 C557 ) C554_=_C558( C554 C558 ) C554_=_C559( C554 C559 ) \nC554_=_C560( C554 C560 ) C554_=_C705( C554 C705 ) C554_=_C3261( C554 C3261 ) C554_=_C3490( C554 C3490 ) C554_=_C3493( C554 C3493 ) C554_=_C3498( C554 C3498 ) \nC554_=_C3499( C554 C3499 ) C555_=_C557( C555 C557 ) C555_=_C558( C555 C558 ) C555_=_C559( C555 C559 ) C555_=_C560( C555 C560 ) C555_=_C3728( C555 C3728 ) \nC555_=_C3737( C555 C3737 ) C557_=_C558( C557 C558 ) C557_=_C559( C557 C559 ) C557_=_C560( C557 C560 ) C557_=_C3751( C557 C3751 ) C557_=_C3913( C557 C3913 ) \nC558_=_C559( C558 C559 ) C558_=_C560( C558 C560 ) C558_=_C583( C558 C583 ) C558_=_C709( C558 C709 ) C558_=_C1259( C558 C1259 ) C558_=_C1579( C558 C1579 ) \nC558_=_C1706( C558 C1706 ) C558_=_C2361( C558 C2361 ) C558_=_C2641( C558 C2641 ) C558_=_C2786( C558 C2786 ) C558_=_C2886( C558 C2886 ) C558_=_C3099( C558 C3099 ) \nC558_=_C3264( C558 C3264 ) C558_=_C3346( C558 C3346 ) C558_=_C3493( C558 C3493 ) C558_=_C3697( C558 C3697 ) C558_=_C3752( C558 C3752 ) C558_=_C3850( C558 C3850 ) \nC558_=_C3897( C558 C3897 ) C558_=_C3927( C558 C3927 ) C558_=_C3928( C558 C3928 ) C558_=_C3929( C558 C3929 ) C558_=_C3930( C558 C3930 ) C558_=_C3931( C558 C3931 ) \nC558_=_C3932( C558 C3932 ) C559_=_C560( C559 C560 ) C559_=_C3753( C559 C3753 ) C559_=_C3957( C559 C3957 ) C560_=_C710( C560 C710 ) C560_=_C3265( C560 C3265 ) \nC560_=_C3756( C560 C3756 ) C560_=_C3928( C560 C3928 ) C560_=_C4038( C560 C4038 ) C560_=_C4039( C560 C4039 ) C583_=_C709( C583 C709 ) C583_=_C1259( C583 C1259 ) \nC583_=_C1579( C583 C1579 ) C583_=_C1706( C583 C1706 ) C583_=_C2361( C583 C2361 ) C583_=_C2641( C583 C2641 ) C583_=_C2786( C583 C2786 ) C583_=_C2886( C583 C2886 ) \nC583_=_C3099( C583 C3099 ) C583_=_C3264( C583 C3264 ) C583_=_C3346( C583 C3346 ) C583_=_C3493( C583 C3493 ) C583_=_C3697( C583 C3697 ) C583_=_C3752( C583 C3752 ) \nC583_=_C3850( C583 C3850 ) C583_=_C3897( C583 C3897 ) C583_=_C3927( C583 C3927 ) C583_=_C3928( C583 C3928 ) C583_=_C3929( C583 C3929 ) C583_=_C3930( C583 C3930 ) \nC583_=_C3931( C583 C3931 ) C583_=_C3932( C583 C3932 ) C598_=_C1243( C598 C1243 ) C598_=_C1479( C598 C1479 ) C598_=_C2140( C598 C2140 ) C598_=_C2240( C598 C2240 ) \nC598_=_C2465( C598 C2465 ) C598_=_C2504( C598 C2504 ) C598_=_C2505( C598 C2505 ) C598_=_C2506( C598 C2506 ) C598_=_C2507( C598 C2507 ) C598_=_C2508( C598 C2508 ) \nC598_=_C2510( C598 C2510 ) C598_=_C2511( C598 C2511 ) C598_=_C2512( C598 C2512 ) C598_=_C2513( C598 C2513 ) C598_=_C2515( C598 C2515 ) C598_=_C2517( C598 C2517 ) \nC598_=_C2518( C598 C2518 ) C598_=_C2519( C598 C2519 ) C598_=_C2520( C598 C2520 ) C598_=_C2521( C598 C2521 ) C598_=_C2522( C598 C2522 ) C635_=_C636( C635 C636 ) \nC635_=_C894( C635 C894 ) C635_=_C1262( C635 C1262 ) C635_=_C1936( C635 C1936 ) C635_=_C2137( C635 C2137 ) C635_=_C2365( C635 C2365 ) C635_=_C2732( C635 C2732 ) \nC635_=_C3465( C635 C3465 ) C635_=_C3498( C635 C3498 ) C635_=_C3550( C635 C3550 ) C635_=_C3737( C635 C3737 ) C635_=_C3772( C635 C3772 ) C635_=_C3913( C635 C3913 ) \nC635_=_C3929( C635 C3929 ) C635_=_C3957( C635 C3957 ) C635_=_C4010( C635 C4010 ) C635_=_C4038( C635 C4038 ) C636_=_C896( C636 C896 ) C636_=_C1264( C636 C1264 ) \nC636_=_C1937( C636 C1937 ) C636_=_C2138( C636 C2138 ) C636_=_C2175( C636 C2175 ) C636_=_C2195( C636 C2195 ) C636_=_C2279( C636 C2279 ) C636_=_C2367( C636 C2367 ) \nC636_=_C2502( C636 C2502 ) C636_=_C2963( C636 C2963 ) C636_=_C3094( C636 C3094 ) C636_=_C3467( C636 C3467 ) C636_=_C3499( C636 C3499 ) C636_=_C3552( C636 C3552 ) \nC636_=_C3774( C636 C3774 ) C636_=_C3931( C636 C3931 ) C636_=_C4011( C636 C4011 ) C636_=_C4039( C636 C4039 ) C636_=_C4077( C636 C4077 ) C637_=_C638( C637 C638 ) \nC637_=_C639( C637 C639 ) C637_=_C640( C637 C640 ) C637_=_C641( C637 C641 ) C637_=_C642( C637 C642 ) C637_=_C643( C637 C643 ) C637_=_C645( C637 C645 ) \nC637_=_C646( C637 C646 ) C637_=_C647( C637 C647 ) C637_=_C649( C637 C649 ) C637_=_C650( C637 C650 ) C637_=_C652( C637 C652 ) C637_=_C653( C637 C653 ) \nC637_=_C654( C637 C654 ) C637_=_C655( C637 C655 ) C637_=_C656( C637 C656 ) C637_=_C657( C637 C657 ) C637_=_C658( C637 C658 ) C637_=_C659( C637 C659 ) \nC637_=_C660( C637 C660 ) C637_=_C661( C637 C661 ) C637_=_C723( C637 C723 ) C638_=_C639( C638 C639 ) C638_=_C640( C638 C640 ) C638_=_C641( C638 C641 ) \nC638_=_C642( C638 C642 ) C638_=_C643( C638 C643 ) C638_=_C645( C638 C645 ) C638_=_C646( C638 C646 ) C638_=_C647( C638 C647 ) C638_=_C649( C638 C649 ) \nC638_=_C650( C638 C650 ) C638_=_C652( C638 C652 ) C638_=_C653( C638 C653 ) C638_=_C654( C638 C654 ) C638_=_C655( C638 C655 ) C638_=_C656( C638 C656 ) \nC638_=_C657( C638 C657 ) C638_=_C658( C638 C658 ) C638_=_C659( C638 C659 ) C638_=_C660( C638 C660 ) C638_=_C661( C638 C661 ) C638_=_C1024( C638 C1024 ) \nC638_=_C1040( C638 C1040 ) C639_=_C640( C639 C640 ) C639_=_C641( C639 C641 ) C639_=_C642( C639 C642 ) C639_=_C643( C639 C643 ) C639_=_C645( C639 C645 ) \nC639_=_C646( C639 C646 ) C639_=_C647( C639 C647 ) C639_=_C649( C639 C649 ) C639_=_C650( C639 C650 ) C639_=_C652( C639 C652 ) C639_=_C653( C639 C653 ) \nC639_=_C654( C639 C654 ) C639_=_C655( C639 C655 ) C639_=_C656( C639 C656 ) C639_=_C657( C639 C657 ) C639_=_C658( C639 C658 ) C639_=_C659( C639 C659 ) \nC639_=_C660( C639 C660 ) C639_=_C661( C639 C661 ) C640_=_C641( C640 C641 ) C640_=_C642( C640 C642 ) C640_=_C643( C640 C643 ) C640_=_C645( C640 C645 ) \nC640_=_C646( C640 C646 ) C640_=_C647( C640 C647 ) C640_=_C649( C640 C649 ) C640_=_C650( C640 C650 ) C640_=_C652( C640 C652 ) C640_=_C653( C640 C653 ) \nC640_=_C654( C640 C654 ) C640_=_C655( C640 C655 ) C640_=_C656( C640 C656 ) C640_=_C657( C640 C657 ) C640_=_C658( C640 C658 ) C640_=_C659( C640 C659 ) \nC640_=_C660( C640 C660 ) C640_=_C661( C640 C661 ) C640_=_C1224( C640 C1224 ) C640_=_C1228( C640 C1228 ) C641_=_C642( C641 C642 ) C641_=_C643( C641 C643 ) \nC641_=_C645( C641 C645 ) C641_=_C646( C641 C646 ) C641_=_C647( C641 C647 ) C641_=_C649( C641 C649 ) C641_=_C650( C641 C650 ) C641_=_C652( C641 C652 ) \nC641_=_C653( C641 C653 ) C641_=_C654( C641 C654 ) C641_=_C655( C641 C655 ) C641_=_C656( C641 C656 ) C641_=_C657( C641 C657 ) C641_=_C658( C641 C658 ) \nC641_=_C659( C641 C659 ) C641_=_C660( C641 C660 ) C641_=_C661( C641 C661 ) C641_=_C1813( C641 C1813 ) C641_=_C1818( C641 C1818 ) C642_=_C643( C642 C643 ) \nC642_=_C645( C642 C645 ) C642_=_C646( C642 C646 ) C642_=_C647( C642 C647 ) C642_=_C649( C642 C649 ) C642_=_C650( C642 C650 ) C642_=_C652( C642 C652 ) \nC642_=_C653( C642 C653 ) C642_=_C654( C642 C654 ) C642_=_C655( C642 C655 ) C642_=_C656( C642 C656 ) C642_=_C657( C642 C657 ) C642_=_C658( C642 C658 ) \nC642_=_C659( C642 C659 ) C642_=_C660( C642 C660 ) C642_=_C661( C642 C661 ) C642_=_C1987( C642 C1987 ) C642_=_C1992( C642 C1992 ) C643_=_C645( C643 C645 ) \nC643_=_C646( C643 C646 ) C643_=_C647( C643 C647 ) C643_=_C649( C643 C649 ) C643_=_C650( C643 C650 ) C643_=_C652( C643 C652</w:t>
      </w:r>
    </w:p>
    <w:p>
      <w:pPr>
        <w:pStyle w:val="PreformattedText"/>
        <w:bidi w:val="0"/>
        <w:spacing w:before="0" w:after="0"/>
        <w:jc w:val="left"/>
        <w:rPr/>
      </w:pPr>
      <w:r>
        <w:rPr/>
        <w:t xml:space="preserve"> </w:t>
      </w:r>
      <w:r>
        <w:rPr/>
        <w:t>) C643_=_C653( C643 C653 ) \nC643_=_C654( C643 C654 ) C643_=_C655( C643 C655 ) C643_=_C656( C643 C656 ) C643_=_C657( C643 C657 ) C643_=_C658( C643 C658 ) C643_=_C659( C643 C659 ) \nC643_=_C660( C643 C660 ) C643_=_C661( C643 C661 ) C643_=_C693( C643 C693 ) C645_=_C646( C645 C646 ) C645_=_C647( C645 C647 ) C645_=_C649( C645 C649 ) \nC645_=_C650( C645 C650 ) C645_=_C652( C645 C652 ) C645_=_C653( C645 C653 ) C645_=_C654( C645 C654 ) C645_=_C655( C645 C655 ) C645_=_C656( C645 C656 ) \nC645_=_C657( C645 C657 ) C645_=_C658( C645 C658 ) C645_=_C659( C645 C659 ) C645_=_C660( C645 C660 ) C645_=_C661( C645 C661 ) C646_=_C647( C646 C647 ) \nC646_=_C649( C646 C649 ) C646_=_C650( C646 C650 ) C646_=_C652( C646 C652 ) C646_=_C653( C646 C653 ) C646_=_C654( C646 C654 ) C646_=_C655( C646 C655 ) \nC646_=_C656( C646 C656 ) C646_=_C657( C646 C657 ) C646_=_C658( C646 C658 ) C646_=_C659( C646 C659 ) C646_=_C660( C646 C660 ) C646_=_C661( C646 C661 ) \nC646_=_C2411( C646 C2411 ) C647_=_C649( C647 C649 ) C647_=_C650( C647 C650 ) C647_=_C652( C647 C652 ) C647_=_C653( C647 C653 ) C647_=_C654( C647 C654 ) \nC647_=_C655( C647 C655 ) C647_=_C656( C647 C656 ) C647_=_C657( C647 C657 ) C647_=_C658( C647 C658 ) C647_=_C659( C647 C659 ) C647_=_C660( C647 C660 ) \nC647_=_C661( C647 C661 ) C647_=_C2909( C647 C2909 ) C647_=_C2910( C647 C2910 ) C647_=_C2917( C647 C2917 ) C649_=_C650( C649 C650 ) C649_=_C652( C649 C652 ) \nC649_=_C653( C649 C653 ) C649_=_C654( C649 C654 ) C649_=_C655( C649 C655 ) C649_=_C656( C649 C656 ) C649_=_C657( C649 C657 ) C649_=_C658( C649 C658 ) \nC649_=_C659( C649 C659 ) C649_=_C660( C649 C660 ) C649_=_C661( C649 C661 ) C649_=_C2414( C649 C2414 ) C649_=_C3126( C649 C3126 ) C650_=_C652( C650 C652 ) \nC650_=_C653( C650 C653 ) C650_=_C654( C650 C654 ) C650_=_C655( C650 C655 ) C650_=_C656( C650 C656 ) C650_=_C657( C650 C657 ) C650_=_C658( C650 C658 ) \nC650_=_C659( C650 C659 ) C650_=_C660( C650 C660 ) C650_=_C661( C650 C661 ) C652_=_C653( C652 C653 ) C652_=_C654( C652 C654 ) C652_=_C655( C652 C655 ) \nC652_=_C656( C652 C656 ) C652_=_C657( C652 C657 ) C652_=_C658( C652 C658 ) C652_=_C659( C652 C659 ) C652_=_C660( C652 C660 ) C652_=_C661( C652 C661 ) \nC652_=_C2416( C652 C2416 ) C652_=_C3130( C652 C3130 ) C653_=_C654( C653 C654 ) C653_=_C655( C653 C655 ) C653_=_C656( C653 C656 ) C653_=_C657( C653 C657 ) \nC653_=_C658( C653 C658 ) C653_=_C659( C653 C659 ) C653_=_C660( C653 C660 ) C653_=_C661( C653 C661 ) C653_=_C2418( C653 C2418 ) C653_=_C3131( C653 C3131 ) \nC653_=_C3608( C653 C3608 ) C654_=_C655( C654 C655 ) C654_=_C656( C654 C656 ) C654_=_C657( C654 C657 ) C654_=_C658( C654 C658 ) C654_=_C659( C654 C659 ) \nC654_=_C660( C654 C660 ) C654_=_C661( C654 C661 ) C654_=_C3132( C654 C3132 ) C654_=_C3610( C654 C3610 ) C655_=_C656( C655 C656 ) C655_=_C657( C655 C657 ) \nC655_=_C658( C655 C658 ) C655_=_C659( C655 C659 ) C655_=_C660( C655 C660 ) C655_=_C661( C655 C661 ) C655_=_C1972( C655 C1972 ) C655_=_C2421( C655 C2421 ) \nC655_=_C2513( C655 C2513 ) C655_=_C3133( C655 C3133 ) C655_=_C3611( C655 C3611 ) C655_=_C3897( C655 C3897 ) C655_=_C3898( C655 C3898 ) C656_=_C657( C656 C657 ) \nC656_=_C658( C656 C658 ) C656_=_C659( C656 C659 ) C656_=_C660( C656 C660 ) C656_=_C661( C656 C661 ) C656_=_C2423( C656 C2423 ) C656_=_C3135( C656 C3135 ) \nC657_=_C658( C657 C658 ) C657_=_C659( C657 C659 ) C657_=_C660( C657 C660 ) C657_=_C661( C657 C661 ) C657_=_C3927( C657 C3927 ) C658_=_C659( C658 C659 ) \nC658_=_C660( C658 C660 ) C658_=_C661( C658 C661 ) C658_=_C3137( C658 C3137 ) C658_=_C3616( C658 C3616 ) C659_=_C660( C659 C660 ) C659_=_C661( C659 C661 ) \nC660_=_C661( C660 C661 ) C660_=_C2426( C660 C2426 ) C660_=_C3138( C660 C3138 ) C689_=_C690( C689 C690 ) C689_=_C691( C689 C691 ) C689_=_C692( C689 C692 ) \nC689_=_C693( C689 C693 ) C689_=_C694( C689 C694 ) C689_=_C695( C689 C695 ) C689_=_C696( C689 C696 ) C689_=_C697( C689 C697 ) C689_=_C698( C689 C698 ) \nC689_=_C699( C689 C699 ) C689_=_C701( C689 C701 ) C689_=_C702( C689 C702 ) C689_=_C703( C689 C703 ) C689_=_C704( C689 C704 ) C689_=_C705( C689 C705 ) \nC689_=_C706( C689 C706 ) C689_=_C708( C689 C708 ) C689_=_C709( C689 C709 ) C689_=_C710( C689 C710 ) C689_=_C711( C689 C711 ) C689_=_C714( C689 C714 ) \nC689_=_C1243( C689 C1243 ) C689_=_C1249( C689 C1249 ) C689_=_C1255( C689 C1255 ) C689_=_C1259( C689 C1259 ) C689_=_C1262( C689 C1262 ) C689_=_C1264( C689 C1264 ) \nC690_=_C691( C690 C691 ) C690_=_C692( C690 C692 ) C690_=_C693( C690 C693 ) C690_=_C694( C690 C694 ) C690_=_C695( C690 C695 ) C690_=_C696( C690 C696 ) \nC690_=_C697( C690 C697 ) C690_=_C698( C690 C698 ) C690_=_C699( C690 C699 ) C690_=_C701( C690 C701 ) C690_=_C702( C690 C702 ) C690_=_C703( C690 C703 ) \nC690_=_C704( C690 C704 ) C690_=_C705( C690 C705 ) C690_=_C706( C690 C706 ) C690_=_C708( C690 C708 ) C690_=_C709( C690 C709 ) C690_=_C710( C690 C710 ) \nC690_=_C711( C690 C711 ) C690_=_C714( C690 C714 ) C690_=_C1390( C690 C1390 ) C691_=_C692( C691 C692 ) C691_=_C693( C691 C693 ) C691_=_C694( C691 C694 ) \nC691_=_C695( C691 C695 ) C691_=_C696( C691 C696 ) C691_=_C697( C691 C697 ) C691_=_C698( C691 C698 ) C691_=_C699( C691 C699 ) C691_=_C701( C691 C701 ) \nC691_=_C702( C691 C702 ) C691_=_C703( C691 C703 ) C691_=_C704( C691 C704 ) C691_=_C705( C691 C705 ) C691_=_C706( C691 C706 ) C691_=_C708( C691 C708 ) \nC691_=_C709( C691 C709 ) C691_=_C710( C691 C710 ) C691_=_C711( C691 C711 ) C691_=_C714( C691 C714 ) C691_=_C2140( C691 C2140 ) C691_=_C2141( C691 C2141 ) \nC692_=_C693( C692 C693 ) C692_=_C694( C692 C694 ) C692_=_C695( C692 C695 ) C692_=_C696( C692 C696 ) C692_=_C697( C692 C697 ) C692_=_C698( C692 C698 ) \nC692_=_C699( C692 C699 ) C692_=_C701( C692 C701 ) C692_=_C702( C692 C702 ) C692_=_C703( C692 C703 ) C692_=_C704( C692 C704 ) C692_=_C705( C692 C705 ) \nC692_=_C706( C692 C706 ) C692_=_C708( C692 C708 ) C692_=_C709( C692 C709 ) C692_=_C710( C692 C710 ) C692_=_C711( C692 C711 ) C692_=_C714( C692 C714 ) \nC692_=_C1959( C692 C1959 ) C693_=_C694( C693 C694 ) C693_=_C695( C693 C695 ) C693_=_C696( C693 C696 ) C693_=_C697( C693 C697 ) C693_=_C698( C693 C698 ) \nC693_=_C699( C693 C699 ) C693_=_C701( C693 C701 ) C693_=_C702( C693 C702 ) C693_=_C703( C693 C703 ) C693_=_C704( C693 C704 ) C693_=_C705( C693 C705 ) \nC693_=_C706( C693 C706 ) C693_=_C708( C693 C708 ) C693_=_C709( C693 C709 ) C693_=_C710( C693 C710 ) C693_=_C711( C693 C711 ) C693_=_C714( C693 C714 ) \nC694_=_C695( C694 C695 ) C694_=_C696( C694 C696 ) C694_=_C697( C694 C697 ) C694_=_C698( C694 C698 ) C694_=_C699( C694 C699 ) C694_=_C701( C694 C701 ) \nC694_=_C702( C694 C702 ) C694_=_C703( C694 C703 ) C694_=_C704( C694 C704 ) C694_=_C705( C694 C705 ) C694_=_C706( C694 C706 ) C694_=_C708( C694 C708 ) \nC694_=_C709( C694 C709 ) C694_=_C710( C694 C710 ) C694_=_C711( C694 C711 ) C694_=_C714( C694 C714 ) C694_=_C2351( C694 C2351 ) C694_=_C2360( C694 C2360 ) \nC694_=_C2361( C694 C2361 ) C694_=_C2365( C694 C2365 ) C694_=_C2367( C694 C2367 ) C695_=_C696( C695 C696 ) C695_=_C697( C695 C697 ) C695_=_C698( C695 C698 ) \nC695_=_C699( C695 C699 ) C695_=_C701( C695 C701 ) C695_=_C702( C695 C702 ) C695_=_C703( C695 C703 ) C695_=_C704( C695 C704 ) C695_=_C705( C695 C705 ) \nC695_=_C706( C695 C706 ) C695_=_C708( C695 C708 ) C695_=_C709( C695 C709 ) C695_=_C710( C695 C710 ) C695_=_C711( C695 C711 ) C695_=_C714( C695 C714 ) \nC696_=_C697( C696 C697 ) C696_=_C698( C696 C698 ) C696_=_C699( C696 C699 ) C696_=_C701( C696 C701 ) C696_=_C702( C696 C702 ) C696_=_C703( C696 C703 ) \nC696_=_C704( C696 C704 ) C696_=_C705( C696 C705 ) C696_=_C706( C696 C706 ) C696_=_C708( C696 C708 ) C696_=_C709( C696 C709 ) C696_=_C710( C696 C710 ) \nC696_=_C711( C696 C711 ) C696_=_C714( C696 C714 ) C697_=_C698( C697 C698 ) C697_=_C699( C697 C699 ) C697_=_C701( C697 C701 ) C697_=_C702( C697 C702 ) \nC697_=_C703( C697 C703 ) C697_=_C704( C697 C704 ) C697_=_C705( C697 C705 ) C697_=_C706( C697 C706 ) C697_=_C708( C697 C708 ) C697_=_C709( C697 C709 ) \nC697_=_C710( C697 C710 ) C697_=_C711( C697 C711 ) C697_=_C714( C697 C714 ) C698_=_C699( C698 C699 ) C698_=_C701( C698 C701 ) C698_=_C702( C698 C702 ) \nC698_=_C703( C698 C703 ) C698_=_C704( C698 C704 ) C698_=_C705( C698 C705 ) C698_=_C706( C698 C706 ) C698_=_C708( C698 C708 ) C698_=_C709( C698 C709 ) \nC698_=_C710( C698 C710 ) C698_=_C711( C698 C711 ) C698_=_C714( C698 C714 ) C699_=_C701( C699 C701 ) C699_=_C702( C699 C702 ) C699_=_C703( C699 C703 ) \nC699_=_C704( C699 C704 ) C699_=_C705( C699 C705 ) C699_=_C706( C699 C706 ) C699_=_C708( C699 C708 ) C699_=_C709( C699 C709 ) C699_=_C710( C699 C710 ) \nC699_=_C711( C699 C711 ) C699_=_C714( C699 C714 ) C701_=_C702( C701 C702 ) C701_=_C703( C701 C703 ) C701_=_C704( C701 C704 ) C701_=_C705( C701 C705 ) \nC701_=_C706( C701 C706 ) C701_=_C708( C701 C708 ) C701_=_C709( C701 C709 ) C701_=_C710( C701 C710 ) C701_=_C711( C701 C711 ) C701_=_C714( C701 C714 ) \nC701_=_C3258( C701 C3258 ) C702_=_C703( C702 C703 ) C702_=_C704( C702 C704 ) C702_=_C705( C702 C705 ) C702_=_C706( C702 C706 ) C702_=_C708( C702 C708 ) \nC702_=_C709( C702 C709 ) C702_=_C710( C702 C710 ) C702_=_C711( C702 C711 ) C702_=_C714( C702 C714 ) C702_=_C1965( C702 C1965 ) C702_=_C3259( C702 C3259 ) \nC703_=_C704( C703 C704 ) C703_=_C705( C703 C705 ) C703_=_C706( C703 C706 ) C703_=_C708( C703 C708 ) C703_=_C709( C703 C709 ) C703_=_C710( C703 C710 ) \nC703_=_C711( C703 C711 ) C703_=_C714( C703 C714 ) C703_=_C2507( C703 C2507 ) C703_=_C3260( C703 C3260 ) C704_=_C705( C704 C705 ) C704_=_C706( C704 C706 ) \nC704_=_C708( C704 C708 ) C704_=_C709( C704 C709 ) C704_=_C710( C704 C710 ) C704_=_C711( C704 C711 ) C704_=_C714( C704 C714 ) C705_=_C706( C705 C706 ) \nC705_=_C708( C705 C708 ) C705_=_C709( C705 C709 ) C705_=_C710( C705 C710 ) C705_=_C711( C705 C711 ) C705_=_C714( C705 C714 ) C705_=_C3261( C705 C3261 ) \nC705_=_C3490( C705 C3490 ) C705_=_C3493( C705 C3493 ) C705_=_C3498( C705 C3498 ) C705_=_C3499( C705 C3499 ) C706_=_C708( C706 C708 ) C706_=_C709( C706 C709 ) \nC706_=_C710( C706 C710 ) C706_=_C711( C706</w:t>
      </w:r>
    </w:p>
    <w:p>
      <w:pPr>
        <w:pStyle w:val="PreformattedText"/>
        <w:bidi w:val="0"/>
        <w:spacing w:before="0" w:after="0"/>
        <w:jc w:val="left"/>
        <w:rPr/>
      </w:pPr>
      <w:r>
        <w:rPr/>
        <w:t xml:space="preserve"> </w:t>
      </w:r>
      <w:r>
        <w:rPr/>
        <w:t>C711 ) C706_=_C714( C706 C714 ) C706_=_C3262( C706 C3262 ) C706_=_C3697( C706 C3697 ) C708_=_C709( C708 C709 ) \nC708_=_C710( C708 C710 ) C708_=_C711( C708 C711 ) C708_=_C714( C708 C714 ) C709_=_C710( C709 C710 ) C709_=_C711( C709 C711 ) C709_=_C714( C709 C714 ) \nC709_=_C1259( C709 C1259 ) C709_=_C1579( C709 C1579 ) C709_=_C1706( C709 C1706 ) C709_=_C2361( C709 C2361 ) C709_=_C2641( C709 C2641 ) C709_=_C2786( C709 C2786 ) \nC709_=_C2886( C709 C2886 ) C709_=_C3099( C709 C3099 ) C709_=_C3264( C709 C3264 ) C709_=_C3346( C709 C3346 ) C709_=_C3493( C709 C3493 ) C709_=_C3697( C709 C3697 ) \nC709_=_C3752( C709 C3752 ) C709_=_C3850( C709 C3850 ) C709_=_C3897( C709 C3897 ) C709_=_C3927( C709 C3927 ) C709_=_C3928( C709 C3928 ) C709_=_C3929( C709 C3929 ) \nC709_=_C3930( C709 C3930 ) C709_=_C3931( C709 C3931 ) C709_=_C3932( C709 C3932 ) C710_=_C711( C710 C711 ) C710_=_C714( C710 C714 ) C710_=_C3265( C710 C3265 ) \nC710_=_C3756( C710 C3756 ) C710_=_C3928( C710 C3928 ) C710_=_C4038( C710 C4038 ) C710_=_C4039( C710 C4039 ) C711_=_C714( C711 C714 ) C711_=_C3266( C711 C3266 ) \nC714_=_C3270( C714 C3270 ) C723_=_C905( C723 C905 ) C723_=_C1024( C723 C1024 ) C723_=_C1052( C723 C1052 ) C723_=_C2091( C723 C2091 ) C723_=_C2159( C723 C2159 ) \nC723_=_C2177( C723 C2177 ) C723_=_C2261( C723 C2261 ) C723_=_C2330( C723 C2330 ) C723_=_C2331( C723 C2331 ) C723_=_C2332( C723 C2332 ) C723_=_C2333( C723 C2333 ) \nC723_=_C2334( C723 C2334 ) C723_=_C2335( C723 C2335 ) C723_=_C2336( C723 C2336 ) C723_=_C2338( C723 C2338 ) C723_=_C2339( C723 C2339 ) C723_=_C2340( C723 C2340 ) \nC723_=_C2341( C723 C2341 ) C723_=_C2342( C723 C2342 ) C723_=_C2343( C723 C2343 ) C723_=_C2344( C723 C2344 ) C723_=_C2345( C723 C2345 ) C747_=_C1224( C747 C1224 ) \nC747_=_C1412( C747 C1412 ) C747_=_C2408( C747 C2408 ) C747_=_C2410( C747 C2410 ) C747_=_C2411( C747 C2411 ) C747_=_C2413( C747 C2413 ) C747_=_C2414( C747 C2414 ) \nC747_=_C2416( C747 C2416 ) C747_=_C2417( C747 C2417 ) C747_=_C2418( C747 C2418 ) C747_=_C2419( C747 C2419 ) C747_=_C2420( C747 C2420 ) C747_=_C2421( C747 C2421 ) \nC747_=_C2423( C747 C2423 ) C747_=_C2425( C747 C2425 ) C747_=_C2426( C747 C2426 ) C747_=_C2427( C747 C2427 ) C747_=_C2428( C747 C2428 ) C772_=_C777( C772 C777 ) \nC772_=_C898( C772 C898 ) C772_=_C1070( C772 C1070 ) C772_=_C1071( C772 C1071 ) C772_=_C1072( C772 C1072 ) C772_=_C1073( C772 C1073 ) C772_=_C1074( C772 C1074 ) \nC772_=_C1075( C772 C1075 ) C772_=_C1076( C772 C1076 ) C772_=_C1078( C772 C1078 ) C772_=_C1079( C772 C1079 ) C772_=_C1080( C772 C1080 ) C772_=_C1081( C772 C1081 ) \nC772_=_C1082( C772 C1082 ) C772_=_C1083( C772 C1083 ) C772_=_C1084( C772 C1084 ) C772_=_C1085( C772 C1085 ) C772_=_C1086( C772 C1086 ) C772_=_C1088( C772 C1088 ) \nC772_=_C1089( C772 C1089 ) C772_=_C1090( C772 C1090 ) C772_=_C1091( C772 C1091 ) C772_=_C1092( C772 C1092 ) C772_=_C1093( C772 C1093 ) C777_=_C945( C777 C945 ) \nC777_=_C1342( C777 C1342 ) C777_=_C1958( C777 C1958 ) C777_=_C1959( C777 C1959 ) C777_=_C1962( C777 C1962 ) C777_=_C1963( C777 C1963 ) C777_=_C1964( C777 C1964 ) \nC777_=_C1965( C777 C1965 ) C777_=_C1966( C777 C1966 ) C777_=_C1967( C777 C1967 ) C777_=_C1969( C777 C1969 ) C777_=_C1970( C777 C1970 ) C777_=_C1971( C777 C1971 ) \nC777_=_C1972( C777 C1972 ) C777_=_C1974( C777 C1974 ) C777_=_C1975( C777 C1975 ) C777_=_C1977( C777 C1977 ) C777_=_C1978( C777 C1978 ) C777_=_C1979( C777 C1979 ) \nC777_=_C1980( C777 C1980 ) C777_=_C1981( C777 C1981 ) C860_=_C1106( C860 C1106 ) C860_=_C1228( C860 C1228 ) C860_=_C1641( C860 C1641 ) C860_=_C1813( C860 C1813 ) \nC860_=_C1987( C860 C1987 ) C860_=_C2164( C860 C2164 ) C860_=_C2246( C860 C2246 ) C860_=_C2909( C860 C2909 ) C860_=_C3125( C860 C3125 ) C860_=_C3126( C860 C3126 ) \nC860_=_C3127( C860 C3127 ) C860_=_C3128( C860 C3128 ) C860_=_C3130( C860 C3130 ) C860_=_C3131( C860 C3131 ) C860_=_C3132( C860 C3132 ) C860_=_C3133( C860 C3133 ) \nC860_=_C3134( C860 C3134 ) C860_=_C3135( C860 C3135 ) C860_=_C3136( C860 C3136 ) C860_=_C3137( C860 C3137 ) C860_=_C3138( C860 C3138 ) C894_=_C896( C894 C896 ) \nC894_=_C1262( C894 C1262 ) C894_=_C1936( C894 C1936 ) C894_=_C2137( C894 C2137 ) C894_=_C2365( C894 C2365 ) C894_=_C2732( C894 C2732 ) C894_=_C3465( C894 C3465 ) \nC894_=_C3498( C894 C3498 ) C894_=_C3550( C894 C3550 ) C894_=_C3737( C894 C3737 ) C894_=_C3772( C894 C3772 ) C894_=_C3913( C894 C3913 ) C894_=_C3929( C894 C3929 ) \nC894_=_C3957( C894 C3957 ) C894_=_C4010( C894 C4010 ) C894_=_C4038( C894 C4038 ) C896_=_C1264( C896 C1264 ) C896_=_C1937( C896 C1937 ) C896_=_C2138( C896 C2138 ) \nC896_=_C2175( C896 C2175 ) C896_=_C2195( C896 C2195 ) C896_=_C2279( C896 C2279 ) C896_=_C2367( C896 C2367 ) C896_=_C2502( C896 C2502 ) C896_=_C2963( C896 C2963 ) \nC896_=_C3094( C896 C3094 ) C896_=_C3467( C896 C3467 ) C896_=_C3499( C896 C3499 ) C896_=_C3552( C896 C3552 ) C896_=_C3774( C896 C3774 ) C896_=_C3931( C896 C3931 ) \nC896_=_C4011( C896 C4011 ) C896_=_C4039( C896 C4039 ) C896_=_C4077( C896 C4077 ) C898_=_C905( C898 C905 ) C898_=_C1070( C898 C1070 ) C898_=_C1071( C898 C1071 ) \nC898_=_C1072( C898 C1072 ) C898_=_C1073( C898 C1073 ) C898_=_C1074( C898 C1074 ) C898_=_C1075( C898 C1075 ) C898_=_C1076( C898 C1076 ) C898_=_C1078( C898 C1078 ) \nC898_=_C1079( C898 C1079 ) C898_=_C1080( C898 C1080 ) C898_=_C1081( C898 C1081 ) C898_=_C1082( C898 C1082 ) C898_=_C1083( C898 C1083 ) C898_=_C1084( C898 C1084 ) \nC898_=_C1085( C898 C1085 ) C898_=_C1086( C898 C1086 ) C898_=_C1088( C898 C1088 ) C898_=_C1089( C898 C1089 ) C898_=_C1090( C898 C1090 ) C898_=_C1091( C898 C1091 ) \nC898_=_C1092( C898 C1092 ) C898_=_C1093( C898 C1093 ) C905_=_C1024( C905 C1024 ) C905_=_C1052( C905 C1052 ) C905_=_C2091( C905 C2091 ) C905_=_C2159( C905 C2159 ) \nC905_=_C2177( C905 C2177 ) C905_=_C2261( C905 C2261 ) C905_=_C2330( C905 C2330 ) C905_=_C2331( C905 C2331 ) C905_=_C2332( C905 C2332 ) C905_=_C2333( C905 C2333 ) \nC905_=_C2334( C905 C2334 ) C905_=_C2335( C905 C2335 ) C905_=_C2336( C905 C2336 ) C905_=_C2338( C905 C2338 ) C905_=_C2339( C905 C2339 ) C905_=_C2340( C905 C2340 ) \nC905_=_C2341( C905 C2341 ) C905_=_C2342( C905 C2342 ) C905_=_C2343( C905 C2343 ) C905_=_C2344( C905 C2344 ) C905_=_C2345( C905 C2345 ) C945_=_C1342( C945 C1342 ) \nC945_=_C1958( C945 C1958 ) C945_=_C1959( C945 C1959 ) C945_=_C1962( C945 C1962 ) C945_=_C1963( C945 C1963 ) C945_=_C1964( C945 C1964 ) C945_=_C1965( C945 C1965 ) \nC945_=_C1966( C945 C1966 ) C945_=_C1967( C945 C1967 ) C945_=_C1969( C945 C1969 ) C945_=_C1970( C945 C1970 ) C945_=_C1971( C945 C1971 ) C945_=_C1972( C945 C1972 ) \nC945_=_C1974( C945 C1974 ) C945_=_C1975( C945 C1975 ) C945_=_C1977( C945 C1977 ) C945_=_C1978( C945 C1978 ) C945_=_C1979( C945 C1979 ) C945_=_C1980( C945 C1980 ) \nC945_=_C1981( C945 C1981 ) C1024_=_C1040( C1024 C1040 ) C1024_=_C1052( C1024 C1052 ) C1024_=_C2091( C1024 C2091 ) C1024_=_C2159( C1024 C2159 ) C1024_=_C2177( C1024 C2177 ) \nC1024_=_C2261( C1024 C2261 ) C1024_=_C2330( C1024 C2330 ) C1024_=_C2331( C1024 C2331 ) C1024_=_C2332( C1024 C2332 ) C1024_=_C2333( C1024 C2333 ) C1024_=_C2334( C1024 C2334 ) \nC1024_=_C2335( C1024 C2335 ) C1024_=_C2336( C1024 C2336 ) C1024_=_C2338( C1024 C2338 ) C1024_=_C2339( C1024 C2339 ) C1024_=_C2340( C1024 C2340 ) C1024_=_C2341( C1024 C2341 ) \nC1024_=_C2342( C1024 C2342 ) C1024_=_C2343( C1024 C2343 ) C1024_=_C2344( C1024 C2344 ) C1024_=_C2345( C1024 C2345 ) C1040_=_C1818( C1040 C1818 ) C1040_=_C1992( C1040 C1992 ) \nC1040_=_C2340( C1040 C2340 ) C1040_=_C2762( C1040 C2762 ) C1040_=_C2868( C1040 C2868 ) C1040_=_C2910( C1040 C2910 ) C1040_=_C2955( C1040 C2955 ) C1040_=_C3054( C1040 C3054 ) \nC1040_=_C3187( C1040 C3187 ) C1040_=_C3342( C1040 C3342 ) C1040_=_C3608( C1040 C3608 ) C1040_=_C3609( C1040 C3609 ) C1040_=_C3610( C1040 C3610 ) C1040_=_C3611( C1040 C3611 ) \nC1040_=_C3614( C1040 C3614 ) C1040_=_C3615( C1040 C3615 ) C1040_=_C3616( C1040 C3616 ) C1040_=_C3617( C1040 C3617 ) C1052_=_C1065( C1052 C1065 ) C1052_=_C2091( C1052 C2091 ) \nC1052_=_C2159( C1052 C2159 ) C1052_=_C2177( C1052 C2177 ) C1052_=_C2261( C1052 C2261 ) C1052_=_C2330( C1052 C2330 ) C1052_=_C2331( C1052 C2331 ) C1052_=_C2332( C1052 C2332 ) \nC1052_=_C2333( C1052 C2333 ) C1052_=_C2334( C1052 C2334 ) C1052_=_C2335( C1052 C2335 ) C1052_=_C2336( C1052 C2336 ) C1052_=_C2338( C1052 C2338 ) C1052_=_C2339( C1052 C2339 ) \nC1052_=_C2340( C1052 C2340 ) C1052_=_C2341( C1052 C2341 ) C1052_=_C2342( C1052 C2342 ) C1052_=_C2343( C1052 C2343 ) C1052_=_C2344( C1052 C2344 ) C1052_=_C2345( C1052 C2345 ) \nC1065_=_C2023( C1065 C2023 ) C1065_=_C2060( C1065 C2060 ) C1065_=_C2079( C1065 C2079 ) C1065_=_C2326( C1065 C2326 ) C1065_=_C2457( C1065 C2457 ) C1065_=_C2563( C1065 C2563 ) \nC1065_=_C2917( C1065 C2917 ) C1065_=_C2987( C1065 C2987 ) C1065_=_C3057( C1065 C3057 ) C1065_=_C3116( C1065 C3116 ) C1065_=_C3348( C1065 C3348 ) C1065_=_C3356( C1065 C3356 ) \nC1065_=_C3754( C1065 C3754 ) C1065_=_C3819( C1065 C3819 ) C1065_=_C3843( C1065 C3843 ) C1065_=_C3852( C1065 C3852 ) C1065_=_C3898( C1065 C3898 ) C1065_=_C3969( C1065 C3969 ) \nC1065_=_C3970( C1065 C3970 ) C1065_=_C3971( C1065 C3971 ) C1065_=_C3972( C1065 C3972 ) C1065_=_C3973( C1065 C3973 ) C1070_=_C1071( C1070 C1071 ) C1070_=_C1072( C1070 C1072 ) \nC1070_=_C1073( C1070 C1073 ) C1070_=_C1074( C1070 C1074 ) C1070_=_C1075( C1070 C1075 ) C1070_=_C1076( C1070 C1076 ) C1070_=_C1078( C1070 C1078 ) C1070_=_C1079( C1070 C1079 ) \nC1070_=_C1080( C1070 C1080 ) C1070_=_C1081( C1070 C1081 ) C1070_=_C1082( C1070 C1082 ) C1070_=_C1083( C1070 C1083 ) C1070_=_C1084( C1070 C1084 ) C1070_=_C1085( C1070 C1085 ) \nC1070_=_C1086( C1070 C1086 ) C1070_=_C1088( C1070 C1088 ) C1070_=_C1089( C1070 C1089 ) C1070_=_C1090( C1070 C1090 ) C1070_=_C1091( C1070 C1091 ) C1070_=_C1092( C1070 C1092 ) \nC1070_=_C1093( C1070 C1093 ) C1071_=_C1072( C1071 C1072 ) C1071_=_C1073( C1071 C1073 ) C1071_=_C1074( C1071 C1074 ) C1071_=_C1075( C1071 C1075 ) C1071_=_C1076( C1071 C1076 ) \nC1071_=_C1078( C1071 C1078 ) C1071_=_C1079( C1071 C1079 ) C1071_=_C1080( C1071 C1080 ) C1071_=_C1081(</w:t>
      </w:r>
    </w:p>
    <w:p>
      <w:pPr>
        <w:pStyle w:val="PreformattedText"/>
        <w:bidi w:val="0"/>
        <w:spacing w:before="0" w:after="0"/>
        <w:jc w:val="left"/>
        <w:rPr/>
      </w:pPr>
      <w:r>
        <w:rPr/>
        <w:t xml:space="preserve"> </w:t>
      </w:r>
      <w:r>
        <w:rPr/>
        <w:t>C1071 C1081 ) C1071_=_C1082( C1071 C1082 ) C1071_=_C1083( C1071 C1083 ) \nC1071_=_C1084( C1071 C1084 ) C1071_=_C1085( C1071 C1085 ) C1071_=_C1086( C1071 C1086 ) C1071_=_C1088( C1071 C1088 ) C1071_=_C1089( C1071 C1089 ) C1071_=_C1090( C1071 C1090 ) \nC1071_=_C1091( C1071 C1091 ) C1071_=_C1092( C1071 C1092 ) C1071_=_C1093( C1071 C1093 ) C1072_=_C1073( C1072 C1073 ) C1072_=_C1074( C1072 C1074 ) C1072_=_C1075( C1072 C1075 ) \nC1072_=_C1076( C1072 C1076 ) C1072_=_C1078( C1072 C1078 ) C1072_=_C1079( C1072 C1079 ) C1072_=_C1080( C1072 C1080 ) C1072_=_C1081( C1072 C1081 ) C1072_=_C1082( C1072 C1082 ) \nC1072_=_C1083( C1072 C1083 ) C1072_=_C1084( C1072 C1084 ) C1072_=_C1085( C1072 C1085 ) C1072_=_C1086( C1072 C1086 ) C1072_=_C1088( C1072 C1088 ) C1072_=_C1089( C1072 C1089 ) \nC1072_=_C1090( C1072 C1090 ) C1072_=_C1091( C1072 C1091 ) C1072_=_C1092( C1072 C1092 ) C1072_=_C1093( C1072 C1093 ) C1073_=_C1074( C1073 C1074 ) C1073_=_C1075( C1073 C1075 ) \nC1073_=_C1076( C1073 C1076 ) C1073_=_C1078( C1073 C1078 ) C1073_=_C1079( C1073 C1079 ) C1073_=_C1080( C1073 C1080 ) C1073_=_C1081( C1073 C1081 ) C1073_=_C1082( C1073 C1082 ) \nC1073_=_C1083( C1073 C1083 ) C1073_=_C1084( C1073 C1084 ) C1073_=_C1085( C1073 C1085 ) C1073_=_C1086( C1073 C1086 ) C1073_=_C1088( C1073 C1088 ) C1073_=_C1089( C1073 C1089 ) \nC1073_=_C1090( C1073 C1090 ) C1073_=_C1091( C1073 C1091 ) C1073_=_C1092( C1073 C1092 ) C1073_=_C1093( C1073 C1093 ) C1073_=_C2159( C1073 C2159 ) C1073_=_C2164( C1073 C2164 ) \nC1073_=_C2167( C1073 C2167 ) C1073_=_C2175( C1073 C2175 ) C1074_=_C1075( C1074 C1075 ) C1074_=_C1076( C1074 C1076 ) C1074_=_C1078( C1074 C1078 ) C1074_=_C1079( C1074 C1079 ) \nC1074_=_C1080( C1074 C1080 ) C1074_=_C1081( C1074 C1081 ) C1074_=_C1082( C1074 C1082 ) C1074_=_C1083( C1074 C1083 ) C1074_=_C1084( C1074 C1084 ) C1074_=_C1085( C1074 C1085 ) \nC1074_=_C1086( C1074 C1086 ) C1074_=_C1088( C1074 C1088 ) C1074_=_C1089( C1074 C1089 ) C1074_=_C1090( C1074 C1090 ) C1074_=_C1091( C1074 C1091 ) C1074_=_C1092( C1074 C1092 ) \nC1074_=_C1093( C1074 C1093 ) C1074_=_C2177( C1074 C2177 ) C1074_=_C2186( C1074 C2186 ) C1074_=_C2195( C1074 C2195 ) C1075_=_C1076( C1075 C1076 ) C1075_=_C1078( C1075 C1078 ) \nC1075_=_C1079( C1075 C1079 ) C1075_=_C1080( C1075 C1080 ) C1075_=_C1081( C1075 C1081 ) C1075_=_C1082( C1075 C1082 ) C1075_=_C1083( C1075 C1083 ) C1075_=_C1084( C1075 C1084 ) \nC1075_=_C1085( C1075 C1085 ) C1075_=_C1086( C1075 C1086 ) C1075_=_C1088( C1075 C1088 ) C1075_=_C1089( C1075 C1089 ) C1075_=_C1090( C1075 C1090 ) C1075_=_C1091( C1075 C1091 ) \nC1075_=_C1092( C1075 C1092 ) C1075_=_C1093( C1075 C1093 ) C1076_=_C1078( C1076 C1078 ) C1076_=_C1079( C1076 C1079 ) C1076_=_C1080( C1076 C1080 ) C1076_=_C1081( C1076 C1081 ) \nC1076_=_C1082( C1076 C1082 ) C1076_=_C1083( C1076 C1083 ) C1076_=_C1084( C1076 C1084 ) C1076_=_C1085( C1076 C1085 ) C1076_=_C1086( C1076 C1086 ) C1076_=_C1088( C1076 C1088 ) \nC1076_=_C1089( C1076 C1089 ) C1076_=_C1090( C1076 C1090 ) C1076_=_C1091( C1076 C1091 ) C1076_=_C1092( C1076 C1092 ) C1076_=_C1093( C1076 C1093 ) C1076_=_C2261( C1076 C2261 ) \nC1076_=_C2268( C1076 C2268 ) C1076_=_C2279( C1076 C2279 ) C1078_=_C1079( C1078 C1079 ) C1078_=_C1080( C1078 C1080 ) C1078_=_C1081( C1078 C1081 ) C1078_=_C1082( C1078 C1082 ) \nC1078_=_C1083( C1078 C1083 ) C1078_=_C1084( C1078 C1084 ) C1078_=_C1085( C1078 C1085 ) C1078_=_C1086( C1078 C1086 ) C1078_=_C1088( C1078 C1088 ) C1078_=_C1089( C1078 C1089 ) \nC1078_=_C1090( C1078 C1090 ) C1078_=_C1091( C1078 C1091 ) C1078_=_C1092( C1078 C1092 ) C1078_=_C1093( C1078 C1093 ) C1078_=_C2330( C1078 C2330 ) C1078_=_C2493( C1078 C2493 ) \nC1078_=_C2502( C1078 C2502 ) C1079_=_C1080( C1079 C1080 ) C1079_=_C1081( C1079 C1081 ) C1079_=_C1082( C1079 C1082 ) C1079_=_C1083( C1079 C1083 ) C1079_=_C1084( C1079 C1084 ) \nC1079_=_C1085( C1079 C1085 ) C1079_=_C1086( C1079 C1086 ) C1079_=_C1088( C1079 C1088 ) C1079_=_C1089( C1079 C1089 ) C1079_=_C1090( C1079 C1090 ) C1079_=_C1091( C1079 C1091 ) \nC1079_=_C1092( C1079 C1092 ) C1079_=_C1093( C1079 C1093 ) C1080_=_C1081( C1080 C1081 ) C1080_=_C1082( C1080 C1082 ) C1080_=_C1083( C1080 C1083 ) C1080_=_C1084( C1080 C1084 ) \nC1080_=_C1085( C1080 C1085 ) C1080_=_C1086( C1080 C1086 ) C1080_=_C1088( C1080 C1088 ) C1080_=_C1089( C1080 C1089 ) C1080_=_C1090( C1080 C1090 ) C1080_=_C1091( C1080 C1091 ) \nC1080_=_C1092( C1080 C1092 ) C1080_=_C1093( C1080 C1093 ) C1081_=_C1082( C1081 C1082 ) C1081_=_C1083( C1081 C1083 ) C1081_=_C1084( C1081 C1084 ) C1081_=_C1085( C1081 C1085 ) \nC1081_=_C1086( C1081 C1086 ) C1081_=_C1088( C1081 C1088 ) C1081_=_C1089( C1081 C1089 ) C1081_=_C1090( C1081 C1090 ) C1081_=_C1091( C1081 C1091 ) C1081_=_C1092( C1081 C1092 ) \nC1081_=_C1093( C1081 C1093 ) C1081_=_C2333( C1081 C2333 ) C1081_=_C2953( C1081 C2953 ) C1081_=_C2955( C1081 C2955 ) C1081_=_C2963( C1081 C2963 ) C1082_=_C1083( C1082 C1083 ) \nC1082_=_C1084( C1082 C1084 ) C1082_=_C1085( C1082 C1085 ) C1082_=_C1086( C1082 C1086 ) C1082_=_C1088( C1082 C1088 ) C1082_=_C1089( C1082 C1089 ) C1082_=_C1090( C1082 C1090 ) \nC1082_=_C1091( C1082 C1091 ) C1082_=_C1092( C1082 C1092 ) C1082_=_C1093( C1082 C1093 ) C1083_=_C1084( C1083 C1084 ) C1083_=_C1085( C1083 C1085 ) C1083_=_C1086( C1083 C1086 ) \nC1083_=_C1088( C1083 C1088 ) C1083_=_C1089( C1083 C1089 ) C1083_=_C1090( C1083 C1090 ) C1083_=_C1091( C1083 C1091 ) C1083_=_C1092( C1083 C1092 ) C1083_=_C1093( C1083 C1093 ) \nC1084_=_C1085( C1084 C1085 ) C1084_=_C1086( C1084 C1086 ) C1084_=_C1088( C1084 C1088 ) C1084_=_C1089( C1084 C1089 ) C1084_=_C1090( C1084 C1090 ) C1084_=_C1091( C1084 C1091 ) \nC1084_=_C1092( C1084 C1092 ) C1084_=_C1093( C1084 C1093 ) C1084_=_C2335( C1084 C2335 ) C1084_=_C3088( C1084 C3088 ) C1084_=_C3094( C1084 C3094 ) C1085_=_C1086( C1085 C1086 ) \nC1085_=_C1088( C1085 C1088 ) C1085_=_C1089( C1085 C1089 ) C1085_=_C1090( C1085 C1090 ) C1085_=_C1091( C1085 C1091 ) C1085_=_C1092( C1085 C1092 ) C1085_=_C1093( C1085 C1093 ) \nC1086_=_C1088( C1086 C1088 ) C1086_=_C1089( C1086 C1089 ) C1086_=_C1090( C1086 C1090 ) C1086_=_C1091( C1086 C1091 ) C1086_=_C1092( C1086 C1092 ) C1086_=_C1093( C1086 C1093 ) \nC1088_=_C1089( C1088 C1089 ) C1088_=_C1090( C1088 C1090 ) C1088_=_C1091( C1088 C1091 ) C1088_=_C1092( C1088 C1092 ) C1088_=_C1093( C1088 C1093 ) C1088_=_C2338( C1088 C2338 ) \nC1088_=_C3353( C1088 C3353 ) C1088_=_C3356( C1088 C3356 ) C1089_=_C1090( C1089 C1090 ) C1089_=_C1091( C1089 C1091 ) C1089_=_C1092( C1089 C1092 ) C1089_=_C1093( C1089 C1093 ) \nC1090_=_C1091( C1090 C1091 ) C1090_=_C1092( C1090 C1092 ) C1090_=_C1093( C1090 C1093 ) C1090_=_C2510( C1090 C2510 ) C1091_=_C1092( C1091 C1092 ) C1091_=_C1093( C1091 C1093 ) \nC1092_=_C1093( C1092 C1093 ) C1092_=_C2345( C1092 C2345 ) C1092_=_C3267( C1092 C3267 ) C1092_=_C4077( C1092 C4077 ) C1093_=_C2521( C1093 C2521 ) C1106_=_C1228( C1106 C1228 ) \nC1106_=_C1641( C1106 C1641 ) C1106_=_C1813( C1106 C1813 ) C1106_=_C1987( C1106 C1987 ) C1106_=_C2164( C1106 C2164 ) C1106_=_C2246( C1106 C2246 ) C1106_=_C2909( C1106 C2909 ) \nC1106_=_C3125( C1106 C3125 ) C1106_=_C3126( C1106 C3126 ) C1106_=_C3127( C1106 C3127 ) C1106_=_C3128( C1106 C3128 ) C1106_=_C3130( C1106 C3130 ) C1106_=_C3131( C1106 C3131 ) \nC1106_=_C3132( C1106 C3132 ) C1106_=_C3133( C1106 C3133 ) C1106_=_C3134( C1106 C3134 ) C1106_=_C3135( C1106 C3135 ) C1106_=_C3136( C1106 C3136 ) C1106_=_C3137( C1106 C3137 ) \nC1106_=_C3138( C1106 C3138 ) C1224_=_C1228( C1224 C1228 ) C1224_=_C1412( C1224 C1412 ) C1224_=_C2408( C1224 C2408 ) C1224_=_C2410( C1224 C2410 ) C1224_=_C2411( C1224 C2411 ) \nC1224_=_C2413( C1224 C2413 ) C1224_=_C2414( C1224 C2414 ) C1224_=_C2416( C1224 C2416 ) C1224_=_C2417( C1224 C2417 ) C1224_=_C2418( C1224 C2418 ) C1224_=_C2419( C1224 C2419 ) \nC1224_=_C2420( C1224 C2420 ) C1224_=_C2421( C1224 C2421 ) C1224_=_C2423( C1224 C2423 ) C1224_=_C2425( C1224 C2425 ) C1224_=_C2426( C1224 C2426 ) C1224_=_C2427( C1224 C2427 ) \nC1224_=_C2428( C1224 C2428 ) C1228_=_C1641( C1228 C1641 ) C1228_=_C1813( C1228 C1813 ) C1228_=_C1987( C1228 C1987 ) C1228_=_C2164( C1228 C2164 ) C1228_=_C2246( C1228 C2246 ) \nC1228_=_C2909( C1228 C2909 ) C1228_=_C3125( C1228 C3125 ) C1228_=_C3126( C1228 C3126 ) C1228_=_C3127( C1228 C3127 ) C1228_=_C3128( C1228 C3128 ) C1228_=_C3130( C1228 C3130 ) \nC1228_=_C3131( C1228 C3131 ) C1228_=_C3132( C1228 C3132 ) C1228_=_C3133( C1228 C3133 ) C1228_=_C3134( C1228 C3134 ) C1228_=_C3135( C1228 C3135 ) C1228_=_C3136( C1228 C3136 ) \nC1228_=_C3137( C1228 C3137 ) C1228_=_C3138( C1228 C3138 ) C1243_=_C1249( C1243 C1249 ) C1243_=_C1255( C1243 C1255 ) C1243_=_C1259( C1243 C1259 ) C1243_=_C1262( C1243 C1262 ) \nC1243_=_C1264( C1243 C1264 ) C1243_=_C1479( C1243 C1479 ) C1243_=_C2140( C1243 C2140 ) C1243_=_C2240( C1243 C2240 ) C1243_=_C2465( C1243 C2465 ) C1243_=_C2504( C1243 C2504 ) \nC1243_=_C2505( C1243 C2505 ) C1243_=_C2506( C1243 C2506 ) C1243_=_C2507( C1243 C2507 ) C1243_=_C2508( C1243 C2508 ) C1243_=_C2510( C1243 C2510 ) C1243_=_C2511( C1243 C2511 ) \nC1243_=_C2512( C1243 C2512 ) C1243_=_C2513( C1243 C2513 ) C1243_=_C2515( C1243 C2515 ) C1243_=_C2517( C1243 C2517 ) C1243_=_C2518( C1243 C2518 ) C1243_=_C2519( C1243 C2519 ) \nC1243_=_C2520( C1243 C2520 ) C1243_=_C2521( C1243 C2521 ) C1243_=_C2522( C1243 C2522 ) C1249_=_C1255( C1249 C1255 ) C1249_=_C1259( C1249 C1259 ) C1249_=_C1262( C1249 C1262 ) \nC1249_=_C1264( C1249 C1264 ) C1249_=_C1390( C1249 C1390 ) C1249_=_C2141( C1249 C2141 ) C1249_=_C2167( C1249 C2167 ) C1249_=_C2186( C1249 C2186 ) C1249_=_C2268( C1249 C2268 ) \nC1249_=_C2351( C1249 C2351 ) C1249_=_C2493( C1249 C2493 ) C1249_=_C2953( C1249 C2953 ) C1249_=_C3088( C1249 C3088 ) C1249_=_C3258( C1249 C3258 ) C1249_=_C3259( C1249 C3259 ) \nC1249_=_C3260( C1249 C3260 ) C1249_=_C3261( C1249 C3261 ) C1249_=_C3262( C1249 C3262 ) C1249_=_C3264( C1249 C3264 ) C1249_=_C3265( C1249 C3265 ) C1249_=_C3266( C1249 C3266 ) \nC1249_=_C3267( C1249 C3267 ) C1249_=_C3270( C1249 C3270 ) C1255_=_C1259( C1255 C1259 ) C1255_=_C1262( C1255 C1262 ) C1255_=_C1264( C1255 C1264 ) C1255_=_C2021(</w:t>
      </w:r>
    </w:p>
    <w:p>
      <w:pPr>
        <w:pStyle w:val="PreformattedText"/>
        <w:bidi w:val="0"/>
        <w:spacing w:before="0" w:after="0"/>
        <w:jc w:val="left"/>
        <w:rPr/>
      </w:pPr>
      <w:r>
        <w:rPr/>
        <w:t xml:space="preserve"> </w:t>
      </w:r>
      <w:r>
        <w:rPr/>
        <w:t>C1255 C2021 ) \nC1255_=_C2075( C1255 C2075 ) C1255_=_C2360( C1255 C2360 ) C1255_=_C2456( C1255 C2456 ) C1255_=_C2724( C1255 C2724 ) C1255_=_C3056( C1255 C3056 ) C1255_=_C3114( C1255 C3114 ) \nC1255_=_C3353( C1255 C3353 ) C1255_=_C3490( C1255 C3490 ) C1255_=_C3728( C1255 C3728 ) C1255_=_C3751( C1255 C3751 ) C1255_=_C3752( C1255 C3752 ) C1255_=_C3753( C1255 C3753 ) \nC1255_=_C3754( C1255 C3754 ) C1255_=_C3755( C1255 C3755 ) C1255_=_C3756( C1255 C3756 ) C1255_=_C3759( C1255 C3759 ) C1259_=_C1262( C1259 C1262 ) C1259_=_C1264( C1259 C1264 ) \nC1259_=_C1579( C1259 C1579 ) C1259_=_C1706( C1259 C1706 ) C1259_=_C2361( C1259 C2361 ) C1259_=_C2641( C1259 C2641 ) C1259_=_C2786( C1259 C2786 ) C1259_=_C2886( C1259 C2886 ) \nC1259_=_C3099( C1259 C3099 ) C1259_=_C3264( C1259 C3264 ) C1259_=_C3346( C1259 C3346 ) C1259_=_C3493( C1259 C3493 ) C1259_=_C3697( C1259 C3697 ) C1259_=_C3752( C1259 C3752 ) \nC1259_=_C3850( C1259 C3850 ) C1259_=_C3897( C1259 C3897 ) C1259_=_C3927( C1259 C3927 ) C1259_=_C3928( C1259 C3928 ) C1259_=_C3929( C1259 C3929 ) C1259_=_C3930( C1259 C3930 ) \nC1259_=_C3931( C1259 C3931 ) C1259_=_C3932( C1259 C3932 ) C1262_=_C1264( C1262 C1264 ) C1262_=_C1936( C1262 C1936 ) C1262_=_C2137( C1262 C2137 ) C1262_=_C2365( C1262 C2365 ) \nC1262_=_C2732( C1262 C2732 ) C1262_=_C3465( C1262 C3465 ) C1262_=_C3498( C1262 C3498 ) C1262_=_C3550( C1262 C3550 ) C1262_=_C3737( C1262 C3737 ) C1262_=_C3772( C1262 C3772 ) \nC1262_=_C3913( C1262 C3913 ) C1262_=_C3929( C1262 C3929 ) C1262_=_C3957( C1262 C3957 ) C1262_=_C4010( C1262 C4010 ) C1262_=_C4038( C1262 C4038 ) C1264_=_C1937( C1264 C1937 ) \nC1264_=_C2138( C1264 C2138 ) C1264_=_C2175( C1264 C2175 ) C1264_=_C2195( C1264 C2195 ) C1264_=_C2279( C1264 C2279 ) C1264_=_C2367( C1264 C2367 ) C1264_=_C2502( C1264 C2502 ) \nC1264_=_C2963( C1264 C2963 ) C1264_=_C3094( C1264 C3094 ) C1264_=_C3467( C1264 C3467 ) C1264_=_C3499( C1264 C3499 ) C1264_=_C3552( C1264 C3552 ) C1264_=_C3774( C1264 C3774 ) \nC1264_=_C3931( C1264 C3931 ) C1264_=_C4011( C1264 C4011 ) C1264_=_C4039( C1264 C4039 ) C1264_=_C4077( C1264 C4077 ) C1342_=_C1958( C1342 C1958 ) C1342_=_C1959( C1342 C1959 ) \nC1342_=_C1962( C1342 C1962 ) C1342_=_C1963( C1342 C1963 ) C1342_=_C1964( C1342 C1964 ) C1342_=_C1965( C1342 C1965 ) C1342_=_C1966( C1342 C1966 ) C1342_=_C1967( C1342 C1967 ) \nC1342_=_C1969( C1342 C1969 ) C1342_=_C1970( C1342 C1970 ) C1342_=_C1971( C1342 C1971 ) C1342_=_C1972( C1342 C1972 ) C1342_=_C1974( C1342 C1974 ) C1342_=_C1975( C1342 C1975 ) \nC1342_=_C1977( C1342 C1977 ) C1342_=_C1978( C1342 C1978 ) C1342_=_C1979( C1342 C1979 ) C1342_=_C1980( C1342 C1980 ) C1342_=_C1981( C1342 C1981 ) C1390_=_C2141( C1390 C2141 ) \nC1390_=_C2167( C1390 C2167 ) C1390_=_C2186( C1390 C2186 ) C1390_=_C2268( C1390 C2268 ) C1390_=_C2351( C1390 C2351 ) C1390_=_C2493( C1390 C2493 ) C1390_=_C2953( C1390 C2953 ) \nC1390_=_C3088( C1390 C3088 ) C1390_=_C3258( C1390 C3258 ) C1390_=_C3259( C1390 C3259 ) C1390_=_C3260( C1390 C3260 ) C1390_=_C3261( C1390 C3261 ) C1390_=_C3262( C1390 C3262 ) \nC1390_=_C3264( C1390 C3264 ) C1390_=_C3265( C1390 C3265 ) C1390_=_C3266( C1390 C3266 ) C1390_=_C3267( C1390 C3267 ) C1390_=_C3270( C1390 C3270 ) C1412_=_C2408( C1412 C2408 ) \nC1412_=_C2410( C1412 C2410 ) C1412_=_C2411( C1412 C2411 ) C1412_=_C2413( C1412 C2413 ) C1412_=_C2414( C1412 C2414 ) C1412_=_C2416( C1412 C2416 ) C1412_=_C2417( C1412 C2417 ) \nC1412_=_C2418( C1412 C2418 ) C1412_=_C2419( C1412 C2419 ) C1412_=_C2420( C1412 C2420 ) C1412_=_C2421( C1412 C2421 ) C1412_=_C2423( C1412 C2423 ) C1412_=_C2425( C1412 C2425 ) \nC1412_=_C2426( C1412 C2426 ) C1412_=_C2427( C1412 C2427 ) C1412_=_C2428( C1412 C2428 ) C1479_=_C2140( C1479 C2140 ) C1479_=_C2240( C1479 C2240 ) C1479_=_C2465( C1479 C2465 ) \nC1479_=_C2504( C1479 C2504 ) C1479_=_C2505( C1479 C2505 ) C1479_=_C2506( C1479 C2506 ) C1479_=_C2507( C1479 C2507 ) C1479_=_C2508( C1479 C2508 ) C1479_=_C2510( C1479 C2510 ) \nC1479_=_C2511( C1479 C2511 ) C1479_=_C2512( C1479 C2512 ) C1479_=_C2513( C1479 C2513 ) C1479_=_C2515( C1479 C2515 ) C1479_=_C2517( C1479 C2517 ) C1479_=_C2518( C1479 C2518 ) \nC1479_=_C2519( C1479 C2519 ) C1479_=_C2520( C1479 C2520 ) C1479_=_C2521( C1479 C2521 ) C1479_=_C2522( C1479 C2522 ) C1579_=_C1706( C1579 C1706 ) C1579_=_C2361( C1579 C2361 ) \nC1579_=_C2641( C1579 C2641 ) C1579_=_C2786( C1579 C2786 ) C1579_=_C2886( C1579 C2886 ) C1579_=_C3099( C1579 C3099 ) C1579_=_C3264( C1579 C3264 ) C1579_=_C3346( C1579 C3346 ) \nC1579_=_C3493( C1579 C3493 ) C1579_=_C3697( C1579 C3697 ) C1579_=_C3752( C1579 C3752 ) C1579_=_C3850( C1579 C3850 ) C1579_=_C3897( C1579 C3897 ) C1579_=_C3927( C1579 C3927 ) \nC1579_=_C3928( C1579 C3928 ) C1579_=_C3929( C1579 C3929 ) C1579_=_C3930( C1579 C3930 ) C1579_=_C3931( C1579 C3931 ) C1579_=_C3932( C1579 C3932 ) C1641_=_C1813( C1641 C1813 ) \nC1641_=_C1987( C1641 C1987 ) C1641_=_C2164( C1641 C2164 ) C1641_=_C2246( C1641 C2246 ) C1641_=_C2909( C1641 C2909 ) C1641_=_C3125( C1641 C3125 ) C1641_=_C3126( C1641 C3126 ) \nC1641_=_C3127( C1641 C3127 ) C1641_=_C3128( C1641 C3128 ) C1641_=_C3130( C1641 C3130 ) C1641_=_C3131( C1641 C3131 ) C1641_=_C3132( C1641 C3132 ) C1641_=_C3133( C1641 C3133 ) \nC1641_=_C3134( C1641 C3134 ) C1641_=_C3135( C1641 C3135 ) C1641_=_C3136( C1641 C3136 ) C1641_=_C3137( C1641 C3137 ) C1641_=_C3138( C1641 C3138 ) C1706_=_C2361( C1706 C2361 ) \nC1706_=_C2641( C1706 C2641 ) C1706_=_C2786( C1706 C2786 ) C1706_=_C2886( C1706 C2886 ) C1706_=_C3099( C1706 C3099 ) C1706_=_C3264( C1706 C3264 ) C1706_=_C3346( C1706 C3346 ) \nC1706_=_C3493( C1706 C3493 ) C1706_=_C3697( C1706 C3697 ) C1706_=_C3752( C1706 C3752 ) C1706_=_C3850( C1706 C3850 ) C1706_=_C3897( C1706 C3897 ) C1706_=_C3927( C1706 C3927 ) \nC1706_=_C3928( C1706 C3928 ) C1706_=_C3929( C1706 C3929 ) C1706_=_C3930( C1706 C3930 ) C1706_=_C3931( C1706 C3931 ) C1706_=_C3932( C1706 C3932 ) C1813_=_C1818( C1813 C1818 ) \nC1813_=_C1987( C1813 C1987 ) C1813_=_C2164( C1813 C2164 ) C1813_=_C2246( C1813 C2246 ) C1813_=_C2909( C1813 C2909 ) C1813_=_C3125( C1813 C3125 ) C1813_=_C3126( C1813 C3126 ) \nC1813_=_C3127( C1813 C3127 ) C1813_=_C3128( C1813 C3128 ) C1813_=_C3130( C1813 C3130 ) C1813_=_C3131( C1813 C3131 ) C1813_=_C3132( C1813 C3132 ) C1813_=_C3133( C1813 C3133 ) \nC1813_=_C3134( C1813 C3134 ) C1813_=_C3135( C1813 C3135 ) C1813_=_C3136( C1813 C3136 ) C1813_=_C3137( C1813 C3137 ) C1813_=_C3138( C1813 C3138 ) C1818_=_C1992( C1818 C1992 ) \nC1818_=_C2340( C1818 C2340 ) C1818_=_C2762( C1818 C2762 ) C1818_=_C2868( C1818 C2868 ) C1818_=_C2910( C1818 C2910 ) C1818_=_C2955( C1818 C2955 ) C1818_=_C3054( C1818 C3054 ) \nC1818_=_C3187( C1818 C3187 ) C1818_=_C3342( C1818 C3342 ) C1818_=_C3608( C1818 C3608 ) C1818_=_C3609( C1818 C3609 ) C1818_=_C3610( C1818 C3610 ) C1818_=_C3611( C1818 C3611 ) \nC1818_=_C3614( C1818 C3614 ) C1818_=_C3615( C1818 C3615 ) C1818_=_C3616( C1818 C3616 ) C1818_=_C3617( C1818 C3617 ) C1936_=_C1937( C1936 C1937 ) C1936_=_C2137( C1936 C2137 ) \nC1936_=_C2365( C1936 C2365 ) C1936_=_C2732( C1936 C2732 ) C1936_=_C3465( C1936 C3465 ) C1936_=_C3498( C1936 C3498 ) C1936_=_C3550( C1936 C3550 ) C1936_=_C3737( C1936 C3737 ) \nC1936_=_C3772( C1936 C3772 ) C1936_=_C3913( C1936 C3913 ) C1936_=_C3929( C1936 C3929 ) C1936_=_C3957( C1936 C3957 ) C1936_=_C4010( C1936 C4010 ) C1936_=_C4038( C1936 C4038 ) \nC1937_=_C2138( C1937 C2138 ) C1937_=_C2175( C1937 C2175 ) C1937_=_C2195( C1937 C2195 ) C1937_=_C2279( C1937 C2279 ) C1937_=_C2367( C1937 C2367 ) C1937_=_C2502( C1937 C2502 ) \nC1937_=_C2963( C1937 C2963 ) C1937_=_C3094( C1937 C3094 ) C1937_=_C3467( C1937 C3467 ) C1937_=_C3499( C1937 C3499 ) C1937_=_C3552( C1937 C3552 ) C1937_=_C3774( C1937 C3774 ) \nC1937_=_C3931( C1937 C3931 ) C1937_=_C4011( C1937 C4011 ) C1937_=_C4039( C1937 C4039 ) C1937_=_C4077( C1937 C4077 ) C1958_=_C1959( C1958 C1959 ) C1958_=_C1962( C1958 C1962 ) \nC1958_=_C1963( C1958 C1963 ) C1958_=_C1964( C1958 C1964 ) C1958_=_C1965( C1958 C1965 ) C1958_=_C1966( C1958 C1966 ) C1958_=_C1967( C1958 C1967 ) C1958_=_C1969( C1958 C1969 ) \nC1958_=_C1970( C1958 C1970 ) C1958_=_C1971( C1958 C1971 ) C1958_=_C1972( C1958 C1972 ) C1958_=_C1974( C1958 C1974 ) C1958_=_C1975( C1958 C1975 ) C1958_=_C1977( C1958 C1977 ) \nC1958_=_C1978( C1958 C1978 ) C1958_=_C1979( C1958 C1979 ) C1958_=_C1980( C1958 C1980 ) C1958_=_C1981( C1958 C1981 ) C1958_=_C2060( C1958 C2060 ) C1959_=_C1962( C1959 C1962 ) \nC1959_=_C1963( C1959 C1963 ) C1959_=_C1964( C1959 C1964 ) C1959_=_C1965( C1959 C1965 ) C1959_=_C1966( C1959 C1966 ) C1959_=_C1967( C1959 C1967 ) C1959_=_C1969( C1959 C1969 ) \nC1959_=_C1970( C1959 C1970 ) C1959_=_C1971( C1959 C1971 ) C1959_=_C1972( C1959 C1972 ) C1959_=_C1974( C1959 C1974 ) C1959_=_C1975( C1959 C1975 ) C1959_=_C1977( C1959 C1977 ) \nC1959_=_C1978( C1959 C1978 ) C1959_=_C1979( C1959 C1979 ) C1959_=_C1980( C1959 C1980 ) C1959_=_C1981( C1959 C1981 ) C1962_=_C1963( C1962 C1963 ) C1962_=_C1964( C1962 C1964 ) \nC1962_=_C1965( C1962 C1965 ) C1962_=_C1966( C1962 C1966 ) C1962_=_C1967( C1962 C1967 ) C1962_=_C1969( C1962 C1969 ) C1962_=_C1970( C1962 C1970 ) C1962_=_C1971( C1962 C1971 ) \nC1962_=_C1972( C1962 C1972 ) C1962_=_C1974( C1962 C1974 ) C1962_=_C1975( C1962 C1975 ) C1962_=_C1977( C1962 C1977 ) C1962_=_C1978( C1962 C1978 ) C1962_=_C1979( C1962 C1979 ) \nC1962_=_C1980( C1962 C1980 ) C1962_=_C1981( C1962 C1981 ) C1962_=_C2886( C1962 C2886 ) C1963_=_C1964( C1963 C1964 ) C1963_=_C1965( C1963 C1965 ) C1963_=_C1966( C1963 C1966 ) \nC1963_=_C1967( C1963 C1967 ) C1963_=_C1969( C1963 C1969 ) C1963_=_C1970( C1963 C1970 ) C1963_=_C1971( C1963 C1971 ) C1963_=_C1972( C1963 C1972 ) C1963_=_C1974( C1963 C1974 ) \nC1963_=_C1975( C1963 C1975 ) C1963_=_C1977( C1963 C1977 ) C1963_=_C1978( C1963 C1978 ) C1963_=_C1979( C1963 C1979 ) C1963_=_C1980( C1963 C1980 ) C1963_=_C1981( C1963 C1981 ) \nC1963_=_C2504( C1963 C2504 ) C1964_=_C1965( C1964 C1965 ) C1964_=_C1966( C1964 C1966 ) C1964_=_C1967( C1964 C1967 ) C1964_=_C1969( C1964 C1969 ) C1964_=_C1970( C1964 C1970 ) \nC1964_=_C1971( C1964 C1971 )</w:t>
      </w:r>
    </w:p>
    <w:p>
      <w:pPr>
        <w:pStyle w:val="PreformattedText"/>
        <w:bidi w:val="0"/>
        <w:spacing w:before="0" w:after="0"/>
        <w:jc w:val="left"/>
        <w:rPr/>
      </w:pPr>
      <w:r>
        <w:rPr/>
        <w:t xml:space="preserve"> </w:t>
      </w:r>
      <w:r>
        <w:rPr/>
        <w:t>C1964_=_C1972( C1964 C1972 ) C1964_=_C1974( C1964 C1974 ) C1964_=_C1975( C1964 C1975 ) C1964_=_C1977( C1964 C1977 ) C1964_=_C1978( C1964 C1978 ) \nC1964_=_C1979( C1964 C1979 ) C1964_=_C1980( C1964 C1980 ) C1964_=_C1981( C1964 C1981 ) C1965_=_C1966( C1965 C1966 ) C1965_=_C1967( C1965 C1967 ) C1965_=_C1969( C1965 C1969 ) \nC1965_=_C1970( C1965 C1970 ) C1965_=_C1971( C1965 C1971 ) C1965_=_C1972( C1965 C1972 ) C1965_=_C1974( C1965 C1974 ) C1965_=_C1975( C1965 C1975 ) C1965_=_C1977( C1965 C1977 ) \nC1965_=_C1978( C1965 C1978 ) C1965_=_C1979( C1965 C1979 ) C1965_=_C1980( C1965 C1980 ) C1965_=_C1981( C1965 C1981 ) C1965_=_C3259( C1965 C3259 ) C1966_=_C1967( C1966 C1967 ) \nC1966_=_C1969( C1966 C1969 ) C1966_=_C1970( C1966 C1970 ) C1966_=_C1971( C1966 C1971 ) C1966_=_C1972( C1966 C1972 ) C1966_=_C1974( C1966 C1974 ) C1966_=_C1975( C1966 C1975 ) \nC1966_=_C1977( C1966 C1977 ) C1966_=_C1978( C1966 C1978 ) C1966_=_C1979( C1966 C1979 ) C1966_=_C1980( C1966 C1980 ) C1966_=_C1981( C1966 C1981 ) C1966_=_C2413( C1966 C2413 ) \nC1966_=_C2506( C1966 C2506 ) C1966_=_C3342( C1966 C3342 ) C1966_=_C3346( C1966 C3346 ) C1966_=_C3348( C1966 C3348 ) C1967_=_C1969( C1967 C1969 ) C1967_=_C1970( C1967 C1970 ) \nC1967_=_C1971( C1967 C1971 ) C1967_=_C1972( C1967 C1972 ) C1967_=_C1974( C1967 C1974 ) C1967_=_C1975( C1967 C1975 ) C1967_=_C1977( C1967 C1977 ) C1967_=_C1978( C1967 C1978 ) \nC1967_=_C1979( C1967 C1979 ) C1967_=_C1980( C1967 C1980 ) C1967_=_C1981( C1967 C1981 ) C1969_=_C1970( C1969 C1970 ) C1969_=_C1971( C1969 C1971 ) C1969_=_C1972( C1969 C1972 ) \nC1969_=_C1974( C1969 C1974 ) C1969_=_C1975( C1969 C1975 ) C1969_=_C1977( C1969 C1977 ) C1969_=_C1978( C1969 C1978 ) C1969_=_C1979( C1969 C1979 ) C1969_=_C1980( C1969 C1980 ) \nC1969_=_C1981( C1969 C1981 ) C1970_=_C1971( C1970 C1971 ) C1970_=_C1972( C1970 C1972 ) C1970_=_C1974( C1970 C1974 ) C1970_=_C1975( C1970 C1975 ) C1970_=_C1977( C1970 C1977 ) \nC1970_=_C1978( C1970 C1978 ) C1970_=_C1979( C1970 C1979 ) C1970_=_C1980( C1970 C1980 ) C1970_=_C1981( C1970 C1981 ) C1971_=_C1972( C1971 C1972 ) C1971_=_C1974( C1971 C1974 ) \nC1971_=_C1975( C1971 C1975 ) C1971_=_C1977( C1971 C1977 ) C1971_=_C1978( C1971 C1978 ) C1971_=_C1979( C1971 C1979 ) C1971_=_C1980( C1971 C1980 ) C1971_=_C1981( C1971 C1981 ) \nC1971_=_C2420( C1971 C2420 ) C1971_=_C2511( C1971 C2511 ) C1971_=_C3609( C1971 C3609 ) C1971_=_C3850( C1971 C3850 ) C1971_=_C3852( C1971 C3852 ) C1972_=_C1974( C1972 C1974 ) \nC1972_=_C1975( C1972 C1975 ) C1972_=_C1977( C1972 C1977 ) C1972_=_C1978( C1972 C1978 ) C1972_=_C1979( C1972 C1979 ) C1972_=_C1980( C1972 C1980 ) C1972_=_C1981( C1972 C1981 ) \nC1972_=_C2421( C1972 C2421 ) C1972_=_C2513( C1972 C2513 ) C1972_=_C3133( C1972 C3133 ) C1972_=_C3611( C1972 C3611 ) C1972_=_C3897( C1972 C3897 ) C1972_=_C3898( C1972 C3898 ) \nC1974_=_C1975( C1974 C1975 ) C1974_=_C1977( C1974 C1977 ) C1974_=_C1978( C1974 C1978 ) C1974_=_C1979( C1974 C1979 ) C1974_=_C1980( C1974 C1980 ) C1974_=_C1981( C1974 C1981 ) \nC1975_=_C1977( C1975 C1977 ) C1975_=_C1978( C1975 C1978 ) C1975_=_C1979( C1975 C1979 ) C1975_=_C1980( C1975 C1980 ) C1975_=_C1981( C1975 C1981 ) C1975_=_C2342( C1975 C2342 ) \nC1977_=_C1978( C1977 C1978 ) C1977_=_C1979( C1977 C1979 ) C1977_=_C1980( C1977 C1980 ) C1977_=_C1981( C1977 C1981 ) C1978_=_C1979( C1978 C1979 ) C1978_=_C1980( C1978 C1980 ) \nC1978_=_C1981( C1978 C1981 ) C1978_=_C2344( C1978 C2344 ) C1978_=_C3615( C1978 C3615 ) C1979_=_C1980( C1979 C1980 ) C1979_=_C1981( C1979 C1981 ) C1979_=_C3970( C1979 C3970 ) \nC1980_=_C1981( C1980 C1981 ) C1980_=_C2427( C1980 C2427 ) C1980_=_C2520( C1980 C2520 ) C1980_=_C3617( C1980 C3617 ) C1980_=_C3930( C1980 C3930 ) C1980_=_C3972( C1980 C3972 ) \nC1987_=_C1992( C1987 C1992 ) C1987_=_C2164( C1987 C2164 ) C1987_=_C2246( C1987 C2246 ) C1987_=_C2909( C1987 C2909 ) C1987_=_C3125( C1987 C3125 ) C1987_=_C3126( C1987 C3126 ) \nC1987_=_C3127( C1987 C3127 ) C1987_=_C3128( C1987 C3128 ) C1987_=_C3130( C1987 C3130 ) C1987_=_C3131( C1987 C3131 ) C1987_=_C3132( C1987 C3132 ) C1987_=_C3133( C1987 C3133 ) \nC1987_=_C3134( C1987 C3134 ) C1987_=_C3135( C1987 C3135 ) C1987_=_C3136( C1987 C3136 ) C1987_=_C3137( C1987 C3137 ) C1987_=_C3138( C1987 C3138 ) C1992_=_C2340( C1992 C2340 ) \nC1992_=_C2762( C1992 C2762 ) C1992_=_C2868( C1992 C2868 ) C1992_=_C2910( C1992 C2910 ) C1992_=_C2955( C1992 C2955 ) C1992_=_C3054( C1992 C3054 ) C1992_=_C3187( C1992 C3187 ) \nC1992_=_C3342( C1992 C3342 ) C1992_=_C3608( C1992 C3608 ) C1992_=_C3609( C1992 C3609 ) C1992_=_C3610( C1992 C3610 ) C1992_=_C3611( C1992 C3611 ) C1992_=_C3614( C1992 C3614 ) \nC1992_=_C3615( C1992 C3615 ) C1992_=_C3616( C1992 C3616 ) C1992_=_C3617( C1992 C3617 ) C2021_=_C2023( C2021 C2023 ) C2021_=_C2075( C2021 C2075 ) C2021_=_C2360( C2021 C2360 ) \nC2021_=_C2456( C2021 C2456 ) C2021_=_C2724( C2021 C2724 ) C2021_=_C3056( C2021 C3056 ) C2021_=_C3114( C2021 C3114 ) C2021_=_C3353( C2021 C3353 ) C2021_=_C3490( C2021 C3490 ) \nC2021_=_C3728( C2021 C3728 ) C2021_=_C3751( C2021 C3751 ) C2021_=_C3752( C2021 C3752 ) C2021_=_C3753( C2021 C3753 ) C2021_=_C3754( C2021 C3754 ) C2021_=_C3755( C2021 C3755 ) \nC2021_=_C3756( C2021 C3756 ) C2021_=_C3759( C2021 C3759 ) C2023_=_C2060( C2023 C2060 ) C2023_=_C2079( C2023 C2079 ) C2023_=_C2326( C2023 C2326 ) C2023_=_C2457( C2023 C2457 ) \nC2023_=_C2563( C2023 C2563 ) C2023_=_C2917( C2023 C2917 ) C2023_=_C2987( C2023 C2987 ) C2023_=_C3057( C2023 C3057 ) C2023_=_C3116( C2023 C3116 ) C2023_=_C3348( C2023 C3348 ) \nC2023_=_C3356( C2023 C3356 ) C2023_=_C3754( C2023 C3754 ) C2023_=_C3819( C2023 C3819 ) C2023_=_C3843( C2023 C3843 ) C2023_=_C3852( C2023 C3852 ) C2023_=_C3898( C2023 C3898 ) \nC2023_=_C3969( C2023 C3969 ) C2023_=_C3970( C2023 C3970 ) C2023_=_C3971( C2023 C3971 ) C2023_=_C3972( C2023 C3972 ) C2023_=_C3973( C2023 C3973 ) C2060_=_C2079( C2060 C2079 ) \nC2060_=_C2326( C2060 C2326 ) C2060_=_C2457( C2060 C2457 ) C2060_=_C2563( C2060 C2563 ) C2060_=_C2917( C2060 C2917 ) C2060_=_C2987( C2060 C2987 ) C2060_=_C3057( C2060 C3057 ) \nC2060_=_C3116( C2060 C3116 ) C2060_=_C3348( C2060 C3348 ) C2060_=_C3356( C2060 C3356 ) C2060_=_C3754( C2060 C3754 ) C2060_=_C3819( C2060 C3819 ) C2060_=_C3843( C2060 C3843 ) \nC2060_=_C3852( C2060 C3852 ) C2060_=_C3898( C2060 C3898 ) C2060_=_C3969( C2060 C3969 ) C2060_=_C3970( C2060 C3970 ) C2060_=_C3971( C2060 C3971 ) C2060_=_C3972( C2060 C3972 ) \nC2060_=_C3973( C2060 C3973 ) C2075_=_C2079( C2075 C2079 ) C2075_=_C2360( C2075 C2360 ) C2075_=_C2456( C2075 C2456 ) C2075_=_C2724( C2075 C2724 ) C2075_=_C3056( C2075 C3056 ) \nC2075_=_C3114( C2075 C3114 ) C2075_=_C3353( C2075 C3353 ) C2075_=_C3490( C2075 C3490 ) C2075_=_C3728( C2075 C3728 ) C2075_=_C3751( C2075 C3751 ) C2075_=_C3752( C2075 C3752 ) \nC2075_=_C3753( C2075 C3753 ) C2075_=_C3754( C2075 C3754 ) C2075_=_C3755( C2075 C3755 ) C2075_=_C3756( C2075 C3756 ) C2075_=_C3759( C2075 C3759 ) C2079_=_C2326( C2079 C2326 ) \nC2079_=_C2457( C2079 C2457 ) C2079_=_C2563( C2079 C2563 ) C2079_=_C2917( C2079 C2917 ) C2079_=_C2987( C2079 C2987 ) C2079_=_C3057( C2079 C3057 ) C2079_=_C3116( C2079 C3116 ) \nC2079_=_C3348( C2079 C3348 ) C2079_=_C3356( C2079 C3356 ) C2079_=_C3754( C2079 C3754 ) C2079_=_C3819( C2079 C3819 ) C2079_=_C3843( C2079 C3843 ) C2079_=_C3852( C2079 C3852 ) \nC2079_=_C3898( C2079 C3898 ) C2079_=_C3969( C2079 C3969 ) C2079_=_C3970( C2079 C3970 ) C2079_=_C3971( C2079 C3971 ) C2079_=_C3972( C2079 C3972 ) C2079_=_C3973( C2079 C3973 ) \nC2091_=_C2159( C2091 C2159 ) C2091_=_C2177( C2091 C2177 ) C2091_=_C2261( C2091 C2261 ) C2091_=_C2330( C2091 C2330 ) C2091_=_C2331( C2091 C2331 ) C2091_=_C2332( C2091 C2332 ) \nC2091_=_C2333( C2091 C2333 ) C2091_=_C2334( C2091 C2334 ) C2091_=_C2335( C2091 C2335 ) C2091_=_C2336( C2091 C2336 ) C2091_=_C2338( C2091 C2338 ) C2091_=_C2339( C2091 C2339 ) \nC2091_=_C2340( C2091 C2340 ) C2091_=_C2341( C2091 C2341 ) C2091_=_C2342( C2091 C2342 ) C2091_=_C2343( C2091 C2343 ) C2091_=_C2344( C2091 C2344 ) C2091_=_C2345( C2091 C2345 ) \nC2137_=_C2138( C2137 C2138 ) C2137_=_C2365( C2137 C2365 ) C2137_=_C2732( C2137 C2732 ) C2137_=_C3465( C2137 C3465 ) C2137_=_C3498( C2137 C3498 ) C2137_=_C3550( C2137 C3550 ) \nC2137_=_C3737( C2137 C3737 ) C2137_=_C3772( C2137 C3772 ) C2137_=_C3913( C2137 C3913 ) C2137_=_C3929( C2137 C3929 ) C2137_=_C3957( C2137 C3957 ) C2137_=_C4010( C2137 C4010 ) \nC2137_=_C4038( C2137 C4038 ) C2138_=_C2175( C2138 C2175 ) C2138_=_C2195( C2138 C2195 ) C2138_=_C2279( C2138 C2279 ) C2138_=_C2367( C2138 C2367 ) C2138_=_C2502( C2138 C2502 ) \nC2138_=_C2963( C2138 C2963 ) C2138_=_C3094( C2138 C3094 ) C2138_=_C3467( C2138 C3467 ) C2138_=_C3499( C2138 C3499 ) C2138_=_C3552( C2138 C3552 ) C2138_=_C3774( C2138 C3774 ) \nC2138_=_C3931( C2138 C3931 ) C2138_=_C4011( C2138 C4011 ) C2138_=_C4039( C2138 C4039 ) C2138_=_C4077( C2138 C4077 ) C2140_=_C2141( C2140 C2141 ) C2140_=_C2240( C2140 C2240 ) \nC2140_=_C2465( C2140 C2465 ) C2140_=_C2504( C2140 C2504 ) C2140_=_C2505( C2140 C2505 ) C2140_=_C2506( C2140 C2506 ) C2140_=_C2507( C2140 C2507 ) C2140_=_C2508( C2140 C2508 ) \nC2140_=_C2510( C2140 C2510 ) C2140_=_C2511( C2140 C2511 ) C2140_=_C2512( C2140 C2512 ) C2140_=_C2513( C2140 C2513 ) C2140_=_C2515( C2140 C2515 ) C2140_=_C2517( C2140 C2517 ) \nC2140_=_C2518( C2140 C2518 ) C2140_=_C2519( C2140 C2519 ) C2140_=_C2520( C2140 C2520 ) C2140_=_C2521( C2140 C2521 ) C2140_=_C2522( C2140 C2522 ) C2141_=_C2167( C2141 C2167 ) \nC2141_=_C2186( C2141 C2186 ) C2141_=_C2268( C2141 C2268 ) C2141_=_C2351( C2141 C2351 ) C2141_=_C2493( C2141 C2493 ) C2141_=_C2953( C2141 C2953 ) C2141_=_C3088( C2141 C3088 ) \nC2141_=_C3258( C2141 C3258 ) C2141_=_C3259( C2141 C3259 ) C2141_=_C3260( C2141 C3260 ) C2141_=_C3261( C2141 C3261 ) C2141_=_C3262( C2141 C3262 ) C2141_=_C3264( C2141 C3264 ) \nC2141_=_C3265( C2141 C3265 ) C2141_=_C3266( C2141 C3266 ) C2141_=_C3267( C2141 C3267 ) C2141_=_C3270( C2141 C3270 ) C2159_=_C2164( C2159 C2164 ) C2159_=_C2167( C2159 C2167 ) \nC2159_=_C2175( C2159 C2175 ) C2159_=_C2177( C2159 C2177 ) C2159_=_C2261(</w:t>
      </w:r>
    </w:p>
    <w:p>
      <w:pPr>
        <w:pStyle w:val="PreformattedText"/>
        <w:bidi w:val="0"/>
        <w:spacing w:before="0" w:after="0"/>
        <w:jc w:val="left"/>
        <w:rPr/>
      </w:pPr>
      <w:r>
        <w:rPr/>
        <w:t xml:space="preserve"> </w:t>
      </w:r>
      <w:r>
        <w:rPr/>
        <w:t>C2159 C2261 ) C2159_=_C2330( C2159 C2330 ) C2159_=_C2331( C2159 C2331 ) C2159_=_C2332( C2159 C2332 ) \nC2159_=_C2333( C2159 C2333 ) C2159_=_C2334( C2159 C2334 ) C2159_=_C2335( C2159 C2335 ) C2159_=_C2336( C2159 C2336 ) C2159_=_C2338( C2159 C2338 ) C2159_=_C2339( C2159 C2339 ) \nC2159_=_C2340( C2159 C2340 ) C2159_=_C2341( C2159 C2341 ) C2159_=_C2342( C2159 C2342 ) C2159_=_C2343( C2159 C2343 ) C2159_=_C2344( C2159 C2344 ) C2159_=_C2345( C2159 C2345 ) \nC2164_=_C2167( C2164 C2167 ) C2164_=_C2175( C2164 C2175 ) C2164_=_C2246( C2164 C2246 ) C2164_=_C2909( C2164 C2909 ) C2164_=_C3125( C2164 C3125 ) C2164_=_C3126( C2164 C3126 ) \nC2164_=_C3127( C2164 C3127 ) C2164_=_C3128( C2164 C3128 ) C2164_=_C3130( C2164 C3130 ) C2164_=_C3131( C2164 C3131 ) C2164_=_C3132( C2164 C3132 ) C2164_=_C3133( C2164 C3133 ) \nC2164_=_C3134( C2164 C3134 ) C2164_=_C3135( C2164 C3135 ) C2164_=_C3136( C2164 C3136 ) C2164_=_C3137( C2164 C3137 ) C2164_=_C3138( C2164 C3138 ) C2167_=_C2175( C2167 C2175 ) \nC2167_=_C2186( C2167 C2186 ) C2167_=_C2268( C2167 C2268 ) C2167_=_C2351( C2167 C2351 ) C2167_=_C2493( C2167 C2493 ) C2167_=_C2953( C2167 C2953 ) C2167_=_C3088( C2167 C3088 ) \nC2167_=_C3258( C2167 C3258 ) C2167_=_C3259( C2167 C3259 ) C2167_=_C3260( C2167 C3260 ) C2167_=_C3261( C2167 C3261 ) C2167_=_C3262( C2167 C3262 ) C2167_=_C3264( C2167 C3264 ) \nC2167_=_C3265( C2167 C3265 ) C2167_=_C3266( C2167 C3266 ) C2167_=_C3267( C2167 C3267 ) C2167_=_C3270( C2167 C3270 ) C2175_=_C2195( C2175 C2195 ) C2175_=_C2279( C2175 C2279 ) \nC2175_=_C2367( C2175 C2367 ) C2175_=_C2502( C2175 C2502 ) C2175_=_C2963( C2175 C2963 ) C2175_=_C3094( C2175 C3094 ) C2175_=_C3467( C2175 C3467 ) C2175_=_C3499( C2175 C3499 ) \nC2175_=_C3552( C2175 C3552 ) C2175_=_C3774( C2175 C3774 ) C2175_=_C3931( C2175 C3931 ) C2175_=_C4011( C2175 C4011 ) C2175_=_C4039( C2175 C4039 ) C2175_=_C4077( C2175 C4077 ) \nC2177_=_C2186( C2177 C2186 ) C2177_=_C2195( C2177 C2195 ) C2177_=_C2261( C2177 C2261 ) C2177_=_C2330( C2177 C2330 ) C2177_=_C2331( C2177 C2331 ) C2177_=_C2332( C2177 C2332 ) \nC2177_=_C2333( C2177 C2333 ) C2177_=_C2334( C2177 C2334 ) C2177_=_C2335( C2177 C2335 ) C2177_=_C2336( C2177 C2336 ) C2177_=_C2338( C2177 C2338 ) C2177_=_C2339( C2177 C2339 ) \nC2177_=_C2340( C2177 C2340 ) C2177_=_C2341( C2177 C2341 ) C2177_=_C2342( C2177 C2342 ) C2177_=_C2343( C2177 C2343 ) C2177_=_C2344( C2177 C2344 ) C2177_=_C2345( C2177 C2345 ) \nC2186_=_C2195( C2186 C2195 ) C2186_=_C2268( C2186 C2268 ) C2186_=_C2351( C2186 C2351 ) C2186_=_C2493( C2186 C2493 ) C2186_=_C2953( C2186 C2953 ) C2186_=_C3088( C2186 C3088 ) \nC2186_=_C3258( C2186 C3258 ) C2186_=_C3259( C2186 C3259 ) C2186_=_C3260( C2186 C3260 ) C2186_=_C3261( C2186 C3261 ) C2186_=_C3262( C2186 C3262 ) C2186_=_C3264( C2186 C3264 ) \nC2186_=_C3265( C2186 C3265 ) C2186_=_C3266( C2186 C3266 ) C2186_=_C3267( C2186 C3267 ) C2186_=_C3270( C2186 C3270 ) C2195_=_C2279( C2195 C2279 ) C2195_=_C2367( C2195 C2367 ) \nC2195_=_C2502( C2195 C2502 ) C2195_=_C2963( C2195 C2963 ) C2195_=_C3094( C2195 C3094 ) C2195_=_C3467( C2195 C3467 ) C2195_=_C3499( C2195 C3499 ) C2195_=_C3552( C2195 C3552 ) \nC2195_=_C3774( C2195 C3774 ) C2195_=_C3931( C2195 C3931 ) C2195_=_C4011( C2195 C4011 ) C2195_=_C4039( C2195 C4039 ) C2195_=_C4077( C2195 C4077 ) C2240_=_C2246( C2240 C2246 ) \nC2240_=_C2465( C2240 C2465 ) C2240_=_C2504( C2240 C2504 ) C2240_=_C2505( C2240 C2505 ) C2240_=_C2506( C2240 C2506 ) C2240_=_C2507( C2240 C2507 ) C2240_=_C2508( C2240 C2508 ) \nC2240_=_C2510( C2240 C2510 ) C2240_=_C2511( C2240 C2511 ) C2240_=_C2512( C2240 C2512 ) C2240_=_C2513( C2240 C2513 ) C2240_=_C2515( C2240 C2515 ) C2240_=_C2517( C2240 C2517 ) \nC2240_=_C2518( C2240 C2518 ) C2240_=_C2519( C2240 C2519 ) C2240_=_C2520( C2240 C2520 ) C2240_=_C2521( C2240 C2521 ) C2240_=_C2522( C2240 C2522 ) C2246_=_C2909( C2246 C2909 ) \nC2246_=_C3125( C2246 C3125 ) C2246_=_C3126( C2246 C3126 ) C2246_=_C3127( C2246 C3127 ) C2246_=_C3128( C2246 C3128 ) C2246_=_C3130( C2246 C3130 ) C2246_=_C3131( C2246 C3131 ) \nC2246_=_C3132( C2246 C3132 ) C2246_=_C3133( C2246 C3133 ) C2246_=_C3134( C2246 C3134 ) C2246_=_C3135( C2246 C3135 ) C2246_=_C3136( C2246 C3136 ) C2246_=_C3137( C2246 C3137 ) \nC2246_=_C3138( C2246 C3138 ) C2261_=_C2268( C2261 C2268 ) C2261_=_C2279( C2261 C2279 ) C2261_=_C2330( C2261 C2330 ) C2261_=_C2331( C2261 C2331 ) C2261_=_C2332( C2261 C2332 ) \nC2261_=_C2333( C2261 C2333 ) C2261_=_C2334( C2261 C2334 ) C2261_=_C2335( C2261 C2335 ) C2261_=_C2336( C2261 C2336 ) C2261_=_C2338( C2261 C2338 ) C2261_=_C2339( C2261 C2339 ) \nC2261_=_C2340( C2261 C2340 ) C2261_=_C2341( C2261 C2341 ) C2261_=_C2342( C2261 C2342 ) C2261_=_C2343( C2261 C2343 ) C2261_=_C2344( C2261 C2344 ) C2261_=_C2345( C2261 C2345 ) \nC2268_=_C2279( C2268 C2279 ) C2268_=_C2351( C2268 C2351 ) C2268_=_C2493( C2268 C2493 ) C2268_=_C2953( C2268 C2953 ) C2268_=_C3088( C2268 C3088 ) C2268_=_C3258( C2268 C3258 ) \nC2268_=_C3259( C2268 C3259 ) C2268_=_C3260( C2268 C3260 ) C2268_=_C3261( C2268 C3261 ) C2268_=_C3262( C2268 C3262 ) C2268_=_C3264( C2268 C3264 ) C2268_=_C3265( C2268 C3265 ) \nC2268_=_C3266( C2268 C3266 ) C2268_=_C3267( C2268 C3267 ) C2268_=_C3270( C2268 C3270 ) C2279_=_C2367( C2279 C2367 ) C2279_=_C2502( C2279 C2502 ) C2279_=_C2963( C2279 C2963 ) \nC2279_=_C3094( C2279 C3094 ) C2279_=_C3467( C2279 C3467 ) C2279_=_C3499( C2279 C3499 ) C2279_=_C3552( C2279 C3552 ) C2279_=_C3774( C2279 C3774 ) C2279_=_C3931( C2279 C3931 ) \nC2279_=_C4011( C2279 C4011 ) C2279_=_C4039( C2279 C4039 ) C2279_=_C4077( C2279 C4077 ) C2326_=_C2457( C2326 C2457 ) C2326_=_C2563( C2326 C2563 ) C2326_=_C2917( C2326 C2917 ) \nC2326_=_C2987( C2326 C2987 ) C2326_=_C3057( C2326 C3057 ) C2326_=_C3116( C2326 C3116 ) C2326_=_C3348( C2326 C3348 ) C2326_=_C3356( C2326 C3356 ) C2326_=_C3754( C2326 C3754 ) \nC2326_=_C3819( C2326 C3819 ) C2326_=_C3843( C2326 C3843 ) C2326_=_C3852( C2326 C3852 ) C2326_=_C3898( C2326 C3898 ) C2326_=_C3969( C2326 C3969 ) C2326_=_C3970( C2326 C3970 ) \nC2326_=_C3971( C2326 C3971 ) C2326_=_C3972( C2326 C3972 ) C2326_=_C3973( C2326 C3973 ) C2330_=_C2331( C2330 C2331 ) C2330_=_C2332( C2330 C2332 ) C2330_=_C2333( C2330 C2333 ) \nC2330_=_C2334( C2330 C2334 ) C2330_=_C2335( C2330 C2335 ) C2330_=_C2336( C2330 C2336 ) C2330_=_C2338( C2330 C2338 ) C2330_=_C2339( C2330 C2339 ) C2330_=_C2340( C2330 C2340 ) \nC2330_=_C2341( C2330 C2341 ) C2330_=_C2342( C2330 C2342 ) C2330_=_C2343( C2330 C2343 ) C2330_=_C2344( C2330 C2344 ) C2330_=_C2345( C2330 C2345 ) C2330_=_C2493( C2330 C2493 ) \nC2330_=_C2502( C2330 C2502 ) C2331_=_C2332( C2331 C2332 ) C2331_=_C2333( C2331 C2333 ) C2331_=_C2334( C2331 C2334 ) C2331_=_C2335( C2331 C2335 ) C2331_=_C2336( C2331 C2336 ) \nC2331_=_C2338( C2331 C2338 ) C2331_=_C2339( C2331 C2339 ) C2331_=_C2340( C2331 C2340 ) C2331_=_C2341( C2331 C2341 ) C2331_=_C2342( C2331 C2342 ) C2331_=_C2343( C2331 C2343 ) \nC2331_=_C2344( C2331 C2344 ) C2331_=_C2345( C2331 C2345 ) C2331_=_C2762( C2331 C2762 ) C2332_=_C2333( C2332 C2333 ) C2332_=_C2334( C2332 C2334 ) C2332_=_C2335( C2332 C2335 ) \nC2332_=_C2336( C2332 C2336 ) C2332_=_C2338( C2332 C2338 ) C2332_=_C2339( C2332 C2339 ) C2332_=_C2340( C2332 C2340 ) C2332_=_C2341( C2332 C2341 ) C2332_=_C2342( C2332 C2342 ) \nC2332_=_C2343( C2332 C2343 ) C2332_=_C2344( C2332 C2344 ) C2332_=_C2345( C2332 C2345 ) C2332_=_C2868( C2332 C2868 ) C2333_=_C2334( C2333 C2334 ) C2333_=_C2335( C2333 C2335 ) \nC2333_=_C2336( C2333 C2336 ) C2333_=_C2338( C2333 C2338 ) C2333_=_C2339( C2333 C2339 ) C2333_=_C2340( C2333 C2340 ) C2333_=_C2341( C2333 C2341 ) C2333_=_C2342( C2333 C2342 ) \nC2333_=_C2343( C2333 C2343 ) C2333_=_C2344( C2333 C2344 ) C2333_=_C2345( C2333 C2345 ) C2333_=_C2953( C2333 C2953 ) C2333_=_C2955( C2333 C2955 ) C2333_=_C2963( C2333 C2963 ) \nC2334_=_C2335( C2334 C2335 ) C2334_=_C2336( C2334 C2336 ) C2334_=_C2338( C2334 C2338 ) C2334_=_C2339( C2334 C2339 ) C2334_=_C2340( C2334 C2340 ) C2334_=_C2341( C2334 C2341 ) \nC2334_=_C2342( C2334 C2342 ) C2334_=_C2343( C2334 C2343 ) C2334_=_C2344( C2334 C2344 ) C2334_=_C2345( C2334 C2345 ) C2334_=_C3054( C2334 C3054 ) C2334_=_C3056( C2334 C3056 ) \nC2334_=_C3057( C2334 C3057 ) C2335_=_C2336( C2335 C2336 ) C2335_=_C2338( C2335 C2338 ) C2335_=_C2339( C2335 C2339 ) C2335_=_C2340( C2335 C2340 ) C2335_=_C2341( C2335 C2341 ) \nC2335_=_C2342( C2335 C2342 ) C2335_=_C2343( C2335 C2343 ) C2335_=_C2344( C2335 C2344 ) C2335_=_C2345( C2335 C2345 ) C2335_=_C3088( C2335 C3088 ) C2335_=_C3094( C2335 C3094 ) \nC2336_=_C2338( C2336 C2338 ) C2336_=_C2339( C2336 C2339 ) C2336_=_C2340( C2336 C2340 ) C2336_=_C2341( C2336 C2341 ) C2336_=_C2342( C2336 C2342 ) C2336_=_C2343( C2336 C2343 ) \nC2336_=_C2344( C2336 C2344 ) C2336_=_C2345( C2336 C2345 ) C2336_=_C3187( C2336 C3187 ) C2338_=_C2339( C2338 C2339 ) C2338_=_C2340( C2338 C2340 ) C2338_=_C2341( C2338 C2341 ) \nC2338_=_C2342( C2338 C2342 ) C2338_=_C2343( C2338 C2343 ) C2338_=_C2344( C2338 C2344 ) C2338_=_C2345( C2338 C2345 ) C2338_=_C3353( C2338 C3353 ) C2338_=_C3356( C2338 C3356 ) \nC2339_=_C2340( C2339 C2340 ) C2339_=_C2341( C2339 C2341 ) C2339_=_C2342( C2339 C2342 ) C2339_=_C2343( C2339 C2343 ) C2339_=_C2344( C2339 C2344 ) C2339_=_C2345( C2339 C2345 ) \nC2340_=_C2341( C2340 C2341 ) C2340_=_C2342( C2340 C2342 ) C2340_=_C2343( C2340 C2343 ) C2340_=_C2344( C2340 C2344 ) C2340_=_C2345( C2340 C2345 ) C2340_=_C2762( C2340 C2762 ) \nC2340_=_C2868( C2340 C2868 ) C2340_=_C2910( C2340 C2910 ) C2340_=_C2955( C2340 C2955 ) C2340_=_C3054( C2340 C3054 ) C2340_=_C3187( C2340 C3187 ) C2340_=_C3342( C2340 C3342 ) \nC2340_=_C3608( C2340 C3608 ) C2340_=_C3609( C2340 C3609 ) C2340_=_C3610( C2340 C3610 ) C2340_=_C3611( C2340 C3611 ) C2340_=_C3614( C2340 C3614 ) C2340_=_C3615( C2340 C3615 ) \nC2340_=_C3616( C2340 C3616 ) C2340_=_C3617( C2340 C3617 ) C2341_=_C2342( C2341 C2342 ) C2341_=_C2343( C2341 C2343 ) C2341_=_C2344( C2341 C2344 ) C2341_=_C2345( C2341 C2345 ) \nC2342_=_C2343( C2342 C2343 ) C2342_=_C2344( C2342 C2344 ) C2342_=_C2345( C2342 C2345 ) C2343_=_C2344( C2343 C2344 ) C2343_=_C2345(</w:t>
      </w:r>
    </w:p>
    <w:p>
      <w:pPr>
        <w:pStyle w:val="PreformattedText"/>
        <w:bidi w:val="0"/>
        <w:spacing w:before="0" w:after="0"/>
        <w:jc w:val="left"/>
        <w:rPr/>
      </w:pPr>
      <w:r>
        <w:rPr/>
        <w:t xml:space="preserve"> </w:t>
      </w:r>
      <w:r>
        <w:rPr/>
        <w:t>C2343 C2345 ) C2343_=_C3614( C2343 C3614 ) \nC2344_=_C2345( C2344 C2345 ) C2344_=_C3615( C2344 C3615 ) C2345_=_C3267( C2345 C3267 ) C2345_=_C4077( C2345 C4077 ) C2351_=_C2360( C2351 C2360 ) C2351_=_C2361( C2351 C2361 ) \nC2351_=_C2365( C2351 C2365 ) C2351_=_C2367( C2351 C2367 ) C2351_=_C2493( C2351 C2493 ) C2351_=_C2953( C2351 C2953 ) C2351_=_C3088( C2351 C3088 ) C2351_=_C3258( C2351 C3258 ) \nC2351_=_C3259( C2351 C3259 ) C2351_=_C3260( C2351 C3260 ) C2351_=_C3261( C2351 C3261 ) C2351_=_C3262( C2351 C3262 ) C2351_=_C3264( C2351 C3264 ) C2351_=_C3265( C2351 C3265 ) \nC2351_=_C3266( C2351 C3266 ) C2351_=_C3267( C2351 C3267 ) C2351_=_C3270( C2351 C3270 ) C2360_=_C2361( C2360 C2361 ) C2360_=_C2365( C2360 C2365 ) C2360_=_C2367( C2360 C2367 ) \nC2360_=_C2456( C2360 C2456 ) C2360_=_C2724( C2360 C2724 ) C2360_=_C3056( C2360 C3056 ) C2360_=_C3114( C2360 C3114 ) C2360_=_C3353( C2360 C3353 ) C2360_=_C3490( C2360 C3490 ) \nC2360_=_C3728( C2360 C3728 ) C2360_=_C3751( C2360 C3751 ) C2360_=_C3752( C2360 C3752 ) C2360_=_C3753( C2360 C3753 ) C2360_=_C3754( C2360 C3754 ) C2360_=_C3755( C2360 C3755 ) \nC2360_=_C3756( C2360 C3756 ) C2360_=_C3759( C2360 C3759 ) C2361_=_C2365( C2361 C2365 ) C2361_=_C2367( C2361 C2367 ) C2361_=_C2641( C2361 C2641 ) C2361_=_C2786( C2361 C2786 ) \nC2361_=_C2886( C2361 C2886 ) C2361_=_C3099( C2361 C3099 ) C2361_=_C3264( C2361 C3264 ) C2361_=_C3346( C2361 C3346 ) C2361_=_C3493( C2361 C3493 ) C2361_=_C3697( C2361 C3697 ) \nC2361_=_C3752( C2361 C3752 ) C2361_=_C3850( C2361 C3850 ) C2361_=_C3897( C2361 C3897 ) C2361_=_C3927( C2361 C3927 ) C2361_=_C3928( C2361 C3928 ) C2361_=_C3929( C2361 C3929 ) \nC2361_=_C3930( C2361 C3930 ) C2361_=_C3931( C2361 C3931 ) C2361_=_C3932( C2361 C3932 ) C2365_=_C2367( C2365 C2367 ) C2365_=_C2732( C2365 C2732 ) C2365_=_C3465( C2365 C3465 ) \nC2365_=_C3498( C2365 C3498 ) C2365_=_C3550( C2365 C3550 ) C2365_=_C3737( C2365 C3737 ) C2365_=_C3772( C2365 C3772 ) C2365_=_C3913( C2365 C3913 ) C2365_=_C3929( C2365 C3929 ) \nC2365_=_C3957( C2365 C3957 ) C2365_=_C4010( C2365 C4010 ) C2365_=_C4038( C2365 C4038 ) C2367_=_C2502( C2367 C2502 ) C2367_=_C2963( C2367 C2963 ) C2367_=_C3094( C2367 C3094 ) \nC2367_=_C3467( C2367 C3467 ) C2367_=_C3499( C2367 C3499 ) C2367_=_C3552( C2367 C3552 ) C2367_=_C3774( C2367 C3774 ) C2367_=_C3931( C2367 C3931 ) C2367_=_C4011( C2367 C4011 ) \nC2367_=_C4039( C2367 C4039 ) C2367_=_C4077( C2367 C4077 ) C2408_=_C2410( C2408 C2410 ) C2408_=_C2411( C2408 C2411 ) C2408_=_C2413( C2408 C2413 ) C2408_=_C2414( C2408 C2414 ) \nC2408_=_C2416( C2408 C2416 ) C2408_=_C2417( C2408 C2417 ) C2408_=_C2418( C2408 C2418 ) C2408_=_C2419( C2408 C2419 ) C2408_=_C2420( C2408 C2420 ) C2408_=_C2421( C2408 C2421 ) \nC2408_=_C2423( C2408 C2423 ) C2408_=_C2425( C2408 C2425 ) C2408_=_C2426( C2408 C2426 ) C2408_=_C2427( C2408 C2427 ) C2408_=_C2428( C2408 C2428 ) C2408_=_C2465( C2408 C2465 ) \nC2410_=_C2411( C2410 C2411 ) C2410_=_C2413( C2410 C2413 ) C2410_=_C2414( C2410 C2414 ) C2410_=_C2416( C2410 C2416 ) C2410_=_C2417( C2410 C2417 ) C2410_=_C2418( C2410 C2418 ) \nC2410_=_C2419( C2410 C2419 ) C2410_=_C2420( C2410 C2420 ) C2410_=_C2421( C2410 C2421 ) C2410_=_C2423( C2410 C2423 ) C2410_=_C2425( C2410 C2425 ) C2410_=_C2426( C2410 C2426 ) \nC2410_=_C2427( C2410 C2427 ) C2410_=_C2428( C2410 C2428 ) C2410_=_C2641( C2410 C2641 ) C2411_=_C2413( C2411 C2413 ) C2411_=_C2414( C2411 C2414 ) C2411_=_C2416( C2411 C2416 ) \nC2411_=_C2417( C2411 C2417 ) C2411_=_C2418( C2411 C2418 ) C2411_=_C2419( C2411 C2419 ) C2411_=_C2420( C2411 C2420 ) C2411_=_C2421( C2411 C2421 ) C2411_=_C2423( C2411 C2423 ) \nC2411_=_C2425( C2411 C2425 ) C2411_=_C2426( C2411 C2426 ) C2411_=_C2427( C2411 C2427 ) C2411_=_C2428( C2411 C2428 ) C2413_=_C2414( C2413 C2414 ) C2413_=_C2416( C2413 C2416 ) \nC2413_=_C2417( C2413 C2417 ) C2413_=_C2418( C2413 C2418 ) C2413_=_C2419( C2413 C2419 ) C2413_=_C2420( C2413 C2420 ) C2413_=_C2421( C2413 C2421 ) C2413_=_C2423( C2413 C2423 ) \nC2413_=_C2425( C2413 C2425 ) C2413_=_C2426( C2413 C2426 ) C2413_=_C2427( C2413 C2427 ) C2413_=_C2428( C2413 C2428 ) C2413_=_C2506( C2413 C2506 ) C2413_=_C3342( C2413 C3342 ) \nC2413_=_C3346( C2413 C3346 ) C2413_=_C3348( C2413 C3348 ) C2414_=_C2416( C2414 C2416 ) C2414_=_C2417( C2414 C2417 ) C2414_=_C2418( C2414 C2418 ) C2414_=_C2419( C2414 C2419 ) \nC2414_=_C2420( C2414 C2420 ) C2414_=_C2421( C2414 C2421 ) C2414_=_C2423( C2414 C2423 ) C2414_=_C2425( C2414 C2425 ) C2414_=_C2426( C2414 C2426 ) C2414_=_C2427( C2414 C2427 ) \nC2414_=_C2428( C2414 C2428 ) C2414_=_C3126( C2414 C3126 ) C2416_=_C2417( C2416 C2417 ) C2416_=_C2418( C2416 C2418 ) C2416_=_C2419( C2416 C2419 ) C2416_=_C2420( C2416 C2420 ) \nC2416_=_C2421( C2416 C2421 ) C2416_=_C2423( C2416 C2423 ) C2416_=_C2425( C2416 C2425 ) C2416_=_C2426( C2416 C2426 ) C2416_=_C2427( C2416 C2427 ) C2416_=_C2428( C2416 C2428 ) \nC2416_=_C3130( C2416 C3130 ) C2417_=_C2418( C2417 C2418 ) C2417_=_C2419( C2417 C2419 ) C2417_=_C2420( C2417 C2420 ) C2417_=_C2421( C2417 C2421 ) C2417_=_C2423( C2417 C2423 ) \nC2417_=_C2425( C2417 C2425 ) C2417_=_C2426( C2417 C2426 ) C2417_=_C2427( C2417 C2427 ) C2417_=_C2428( C2417 C2428 ) C2418_=_C2419( C2418 C2419 ) C2418_=_C2420( C2418 C2420 ) \nC2418_=_C2421( C2418 C2421 ) C2418_=_C2423( C2418 C2423 ) C2418_=_C2425( C2418 C2425 ) C2418_=_C2426( C2418 C2426 ) C2418_=_C2427( C2418 C2427 ) C2418_=_C2428( C2418 C2428 ) \nC2418_=_C3131( C2418 C3131 ) C2418_=_C3608( C2418 C3608 ) C2419_=_C2420( C2419 C2420 ) C2419_=_C2421( C2419 C2421 ) C2419_=_C2423( C2419 C2423 ) C2419_=_C2425( C2419 C2425 ) \nC2419_=_C2426( C2419 C2426 ) C2419_=_C2427( C2419 C2427 ) C2419_=_C2428( C2419 C2428 ) C2419_=_C3819( C2419 C3819 ) C2420_=_C2421( C2420 C2421 ) C2420_=_C2423( C2420 C2423 ) \nC2420_=_C2425( C2420 C2425 ) C2420_=_C2426( C2420 C2426 ) C2420_=_C2427( C2420 C2427 ) C2420_=_C2428( C2420 C2428 ) C2420_=_C2511( C2420 C2511 ) C2420_=_C3609( C2420 C3609 ) \nC2420_=_C3850( C2420 C3850 ) C2420_=_C3852( C2420 C3852 ) C2421_=_C2423( C2421 C2423 ) C2421_=_C2425( C2421 C2425 ) C2421_=_C2426( C2421 C2426 ) C2421_=_C2427( C2421 C2427 ) \nC2421_=_C2428( C2421 C2428 ) C2421_=_C2513( C2421 C2513 ) C2421_=_C3133( C2421 C3133 ) C2421_=_C3611( C2421 C3611 ) C2421_=_C3897( C2421 C3897 ) C2421_=_C3898( C2421 C3898 ) \nC2423_=_C2425( C2423 C2425 ) C2423_=_C2426( C2423 C2426 ) C2423_=_C2427( C2423 C2427 ) C2423_=_C2428( C2423 C2428 ) C2423_=_C3135( C2423 C3135 ) C2425_=_C2426( C2425 C2426 ) \nC2425_=_C2427( C2425 C2427 ) C2425_=_C2428( C2425 C2428 ) C2426_=_C2427( C2426 C2427 ) C2426_=_C2428( C2426 C2428 ) C2426_=_C3138( C2426 C3138 ) C2427_=_C2428( C2427 C2428 ) \nC2427_=_C2520( C2427 C2520 ) C2427_=_C3617( C2427 C3617 ) C2427_=_C3930( C2427 C3930 ) C2427_=_C3972( C2427 C3972 ) C2456_=_C2457( C2456 C2457 ) C2456_=_C2724( C2456 C2724 ) \nC2456_=_C3056( C2456 C3056 ) C2456_=_C3114( C2456 C3114 ) C2456_=_C3353( C2456 C3353 ) C2456_=_C3490( C2456 C3490 ) C2456_=_C3728( C2456 C3728 ) C2456_=_C3751( C2456 C3751 ) \nC2456_=_C3752( C2456 C3752 ) C2456_=_C3753( C2456 C3753 ) C2456_=_C3754( C2456 C3754 ) C2456_=_C3755( C2456 C3755 ) C2456_=_C3756( C2456 C3756 ) C2456_=_C3759( C2456 C3759 ) \nC2457_=_C2563( C2457 C2563 ) C2457_=_C2917( C2457 C2917 ) C2457_=_C2987( C2457 C2987 ) C2457_=_C3057( C2457 C3057 ) C2457_=_C3116( C2457 C3116 ) C2457_=_C3348( C2457 C3348 ) \nC2457_=_C3356( C2457 C3356 ) C2457_=_C3754( C2457 C3754 ) C2457_=_C3819( C2457 C3819 ) C2457_=_C3843( C2457 C3843 ) C2457_=_C3852( C2457 C3852 ) C2457_=_C3898( C2457 C3898 ) \nC2457_=_C3969( C2457 C3969 ) C2457_=_C3970( C2457 C3970 ) C2457_=_C3971( C2457 C3971 ) C2457_=_C3972( C2457 C3972 ) C2457_=_C3973( C2457 C3973 ) C2465_=_C2504( C2465 C2504 ) \nC2465_=_C2505( C2465 C2505 ) C2465_=_C2506( C2465 C2506 ) C2465_=_C2507( C2465 C2507 ) C2465_=_C2508( C2465 C2508 ) C2465_=_C2510( C2465 C2510 ) C2465_=_C2511( C2465 C2511 ) \nC2465_=_C2512( C2465 C2512 ) C2465_=_C2513( C2465 C2513 ) C2465_=_C2515( C2465 C2515 ) C2465_=_C2517( C2465 C2517 ) C2465_=_C2518( C2465 C2518 ) C2465_=_C2519( C2465 C2519 ) \nC2465_=_C2520( C2465 C2520 ) C2465_=_C2521( C2465 C2521 ) C2465_=_C2522( C2465 C2522 ) C2493_=_C2502( C2493 C2502 ) C2493_=_C2953( C2493 C2953 ) C2493_=_C3088( C2493 C3088 ) \nC2493_=_C3258( C2493 C3258 ) C2493_=_C3259( C2493 C3259 ) C2493_=_C3260( C2493 C3260 ) C2493_=_C3261( C2493 C3261 ) C2493_=_C3262( C2493 C3262 ) C2493_=_C3264( C2493 C3264 ) \nC2493_=_C3265( C2493 C3265 ) C2493_=_C3266( C2493 C3266 ) C2493_=_C3267( C2493 C3267 ) C2493_=_C3270( C2493 C3270 ) C2502_=_C2963( C2502 C2963 ) C2502_=_C3094( C2502 C3094 ) \nC2502_=_C3467( C2502 C3467 ) C2502_=_C3499( C2502 C3499 ) C2502_=_C3552( C2502 C3552 ) C2502_=_C3774( C2502 C3774 ) C2502_=_C3931( C2502 C3931 ) C2502_=_C4011( C2502 C4011 ) \nC2502_=_C4039( C2502 C4039 ) C2502_=_C4077( C2502 C4077 ) C2504_=_C2505( C2504 C2505 ) C2504_=_C2506( C2504 C2506 ) C2504_=_C2507( C2504 C2507 ) C2504_=_C2508( C2504 C2508 ) \nC2504_=_C2510( C2504 C2510 ) C2504_=_C2511( C2504 C2511 ) C2504_=_C2512( C2504 C2512 ) C2504_=_C2513( C2504 C2513 ) C2504_=_C2515( C2504 C2515 ) C2504_=_C2517( C2504 C2517 ) \nC2504_=_C2518( C2504 C2518 ) C2504_=_C2519( C2504 C2519 ) C2504_=_C2520( C2504 C2520 ) C2504_=_C2521( C2504 C2521 ) C2504_=_C2522( C2504 C2522 ) C2505_=_C2506( C2505 C2506 ) \nC2505_=_C2507( C2505 C2507 ) C2505_=_C2508( C2505 C2508 ) C2505_=_C2510( C2505 C2510 ) C2505_=_C2511( C2505 C2511 ) C2505_=_C2512( C2505 C2512 ) C2505_=_C2513( C2505 C2513 ) \nC2505_=_C2515( C2505 C2515 ) C2505_=_C2517( C2505 C2517 ) C2505_=_C2518( C2505 C2518 ) C2505_=_C2519( C2505 C2519 ) C2505_=_C2520( C2505 C2520 ) C2505_=_C2521( C2505 C2521 ) \nC2505_=_C2522( C2505 C2522 ) C2506_=_C2507( C2506 C2507 ) C2506_=_C2508( C2506 C2508 ) C2506_=_C2510( C2506 C2510 ) C2506_=_C2511( C2506 C2511 ) C2506_=_C2512( C2506 C2512 ) \nC2506_=_C2513( C2506 C2513 ) C2506_=_C2515( C2506 C2515 ) C2506_=_C2517( C2506 C2517 ) C2506_=_C2518( C2506 C2518 ) C2506_=_C2519( C2506 C2519 ) C2506_=_C2520( C2506 C2520 ) \nC2506_=_C2521(</w:t>
      </w:r>
    </w:p>
    <w:p>
      <w:pPr>
        <w:pStyle w:val="PreformattedText"/>
        <w:bidi w:val="0"/>
        <w:spacing w:before="0" w:after="0"/>
        <w:jc w:val="left"/>
        <w:rPr/>
      </w:pPr>
      <w:r>
        <w:rPr/>
        <w:t xml:space="preserve"> </w:t>
      </w:r>
      <w:r>
        <w:rPr/>
        <w:t>C2506 C2521 ) C2506_=_C2522( C2506 C2522 ) C2506_=_C3342( C2506 C3342 ) C2506_=_C3346( C2506 C3346 ) C2506_=_C3348( C2506 C3348 ) C2507_=_C2508( C2507 C2508 ) \nC2507_=_C2510( C2507 C2510 ) C2507_=_C2511( C2507 C2511 ) C2507_=_C2512( C2507 C2512 ) C2507_=_C2513( C2507 C2513 ) C2507_=_C2515( C2507 C2515 ) C2507_=_C2517( C2507 C2517 ) \nC2507_=_C2518( C2507 C2518 ) C2507_=_C2519( C2507 C2519 ) C2507_=_C2520( C2507 C2520 ) C2507_=_C2521( C2507 C2521 ) C2507_=_C2522( C2507 C2522 ) C2507_=_C3260( C2507 C3260 ) \nC2508_=_C2510( C2508 C2510 ) C2508_=_C2511( C2508 C2511 ) C2508_=_C2512( C2508 C2512 ) C2508_=_C2513( C2508 C2513 ) C2508_=_C2515( C2508 C2515 ) C2508_=_C2517( C2508 C2517 ) \nC2508_=_C2518( C2508 C2518 ) C2508_=_C2519( C2508 C2519 ) C2508_=_C2520( C2508 C2520 ) C2508_=_C2521( C2508 C2521 ) C2508_=_C2522( C2508 C2522 ) C2510_=_C2511( C2510 C2511 ) \nC2510_=_C2512( C2510 C2512 ) C2510_=_C2513( C2510 C2513 ) C2510_=_C2515( C2510 C2515 ) C2510_=_C2517( C2510 C2517 ) C2510_=_C2518( C2510 C2518 ) C2510_=_C2519( C2510 C2519 ) \nC2510_=_C2520( C2510 C2520 ) C2510_=_C2521( C2510 C2521 ) C2510_=_C2522( C2510 C2522 ) C2511_=_C2512( C2511 C2512 ) C2511_=_C2513( C2511 C2513 ) C2511_=_C2515( C2511 C2515 ) \nC2511_=_C2517( C2511 C2517 ) C2511_=_C2518( C2511 C2518 ) C2511_=_C2519( C2511 C2519 ) C2511_=_C2520( C2511 C2520 ) C2511_=_C2521( C2511 C2521 ) C2511_=_C2522( C2511 C2522 ) \nC2511_=_C3609( C2511 C3609 ) C2511_=_C3850( C2511 C3850 ) C2511_=_C3852( C2511 C3852 ) C2512_=_C2513( C2512 C2513 ) C2512_=_C2515( C2512 C2515 ) C2512_=_C2517( C2512 C2517 ) \nC2512_=_C2518( C2512 C2518 ) C2512_=_C2519( C2512 C2519 ) C2512_=_C2520( C2512 C2520 ) C2512_=_C2521( C2512 C2521 ) C2512_=_C2522( C2512 C2522 ) C2513_=_C2515( C2513 C2515 ) \nC2513_=_C2517( C2513 C2517 ) C2513_=_C2518( C2513 C2518 ) C2513_=_C2519( C2513 C2519 ) C2513_=_C2520( C2513 C2520 ) C2513_=_C2521( C2513 C2521 ) C2513_=_C2522( C2513 C2522 ) \nC2513_=_C3133( C2513 C3133 ) C2513_=_C3611( C2513 C3611 ) C2513_=_C3897( C2513 C3897 ) C2513_=_C3898( C2513 C3898 ) C2515_=_C2517( C2515 C2517 ) C2515_=_C2518( C2515 C2518 ) \nC2515_=_C2519( C2515 C2519 ) C2515_=_C2520( C2515 C2520 ) C2515_=_C2521( C2515 C2521 ) C2515_=_C2522( C2515 C2522 ) C2517_=_C2518( C2517 C2518 ) C2517_=_C2519( C2517 C2519 ) \nC2517_=_C2520( C2517 C2520 ) C2517_=_C2521( C2517 C2521 ) C2517_=_C2522( C2517 C2522 ) C2518_=_C2519( C2518 C2519 ) C2518_=_C2520( C2518 C2520 ) C2518_=_C2521( C2518 C2521 ) \nC2518_=_C2522( C2518 C2522 ) C2519_=_C2520( C2519 C2520 ) C2519_=_C2521( C2519 C2521 ) C2519_=_C2522( C2519 C2522 ) C2520_=_C2521( C2520 C2521 ) C2520_=_C2522( C2520 C2522 ) \nC2520_=_C3617( C2520 C3617 ) C2520_=_C3930( C2520 C3930 ) C2520_=_C3972( C2520 C3972 ) C2521_=_C2522( C2521 C2522 ) C2563_=_C2917( C2563 C2917 ) C2563_=_C2987( C2563 C2987 ) \nC2563_=_C3057( C2563 C3057 ) C2563_=_C3116( C2563 C3116 ) C2563_=_C3348( C2563 C3348 ) C2563_=_C3356( C2563 C3356 ) C2563_=_C3754( C2563 C3754 ) C2563_=_C3819( C2563 C3819 ) \nC2563_=_C3843( C2563 C3843 ) C2563_=_C3852( C2563 C3852 ) C2563_=_C3898( C2563 C3898 ) C2563_=_C3969( C2563 C3969 ) C2563_=_C3970( C2563 C3970 ) C2563_=_C3971( C2563 C3971 ) \nC2563_=_C3972( C2563 C3972 ) C2563_=_C3973( C2563 C3973 ) C2641_=_C2786( C2641 C2786 ) C2641_=_C2886( C2641 C2886 ) C2641_=_C3099( C2641 C3099 ) C2641_=_C3264( C2641 C3264 ) \nC2641_=_C3346( C2641 C3346 ) C2641_=_C3493( C2641 C3493 ) C2641_=_C3697( C2641 C3697 ) C2641_=_C3752( C2641 C3752 ) C2641_=_C3850( C2641 C3850 ) C2641_=_C3897( C2641 C3897 ) \nC2641_=_C3927( C2641 C3927 ) C2641_=_C3928( C2641 C3928 ) C2641_=_C3929( C2641 C3929 ) C2641_=_C3930( C2641 C3930 ) C2641_=_C3931( C2641 C3931 ) C2641_=_C3932( C2641 C3932 ) \nC2724_=_C2732( C2724 C2732 ) C2724_=_C3056( C2724 C3056 ) C2724_=_C3114( C2724 C3114 ) C2724_=_C3353( C2724 C3353 ) C2724_=_C3490( C2724 C3490 ) C2724_=_C3728( C2724 C3728 ) \nC2724_=_C3751( C2724 C3751 ) C2724_=_C3752( C2724 C3752 ) C2724_=_C3753( C2724 C3753 ) C2724_=_C3754( C2724 C3754 ) C2724_=_C3755( C2724 C3755 ) C2724_=_C3756( C2724 C3756 ) \nC2724_=_C3759( C2724 C3759 ) C2732_=_C3465( C2732 C3465 ) C2732_=_C3498( C2732 C3498 ) C2732_=_C3550( C2732 C3550 ) C2732_=_C3737( C2732 C3737 ) C2732_=_C3772( C2732 C3772 ) \nC2732_=_C3913( C2732 C3913 ) C2732_=_C3929( C2732 C3929 ) C2732_=_C3957( C2732 C3957 ) C2732_=_C4010( C2732 C4010 ) C2732_=_C4038( C2732 C4038 ) C2762_=_C2868( C2762 C2868 ) \nC2762_=_C2910( C2762 C2910 ) C2762_=_C2955( C2762 C2955 ) C2762_=_C3054( C2762 C3054 ) C2762_=_C3187( C2762 C3187 ) C2762_=_C3342( C2762 C3342 ) C2762_=_C3608( C2762 C3608 ) \nC2762_=_C3609( C2762 C3609 ) C2762_=_C3610( C2762 C3610 ) C2762_=_C3611( C2762 C3611 ) C2762_=_C3614( C2762 C3614 ) C2762_=_C3615( C2762 C3615 ) C2762_=_C3616( C2762 C3616 ) \nC2762_=_C3617( C2762 C3617 ) C2786_=_C2886( C2786 C2886 ) C2786_=_C3099( C2786 C3099 ) C2786_=_C3264( C2786 C3264 ) C2786_=_C3346( C2786 C3346 ) C2786_=_C3493( C2786 C3493 ) \nC2786_=_C3697( C2786 C3697 ) C2786_=_C3752( C2786 C3752 ) C2786_=_C3850( C2786 C3850 ) C2786_=_C3897( C2786 C3897 ) C2786_=_C3927( C2786 C3927 ) C2786_=_C3928( C2786 C3928 ) \nC2786_=_C3929( C2786 C3929 ) C2786_=_C3930( C2786 C3930 ) C2786_=_C3931( C2786 C3931 ) C2786_=_C3932( C2786 C3932 ) C2868_=_C2910( C2868 C2910 ) C2868_=_C2955( C2868 C2955 ) \nC2868_=_C3054( C2868 C3054 ) C2868_=_C3187( C2868 C3187 ) C2868_=_C3342( C2868 C3342 ) C2868_=_C3608( C2868 C3608 ) C2868_=_C3609( C2868 C3609 ) C2868_=_C3610( C2868 C3610 ) \nC2868_=_C3611( C2868 C3611 ) C2868_=_C3614( C2868 C3614 ) C2868_=_C3615( C2868 C3615 ) C2868_=_C3616( C2868 C3616 ) C2868_=_C3617( C2868 C3617 ) C2886_=_C3099( C2886 C3099 ) \nC2886_=_C3264( C2886 C3264 ) C2886_=_C3346( C2886 C3346 ) C2886_=_C3493( C2886 C3493 ) C2886_=_C3697( C2886 C3697 ) C2886_=_C3752( C2886 C3752 ) C2886_=_C3850( C2886 C3850 ) \nC2886_=_C3897( C2886 C3897 ) C2886_=_C3927( C2886 C3927 ) C2886_=_C3928( C2886 C3928 ) C2886_=_C3929( C2886 C3929 ) C2886_=_C3930( C2886 C3930 ) C2886_=_C3931( C2886 C3931 ) \nC2886_=_C3932( C2886 C3932 ) C2909_=_C2910( C2909 C2910 ) C2909_=_C2917( C2909 C2917 ) C2909_=_C3125( C2909 C3125 ) C2909_=_C3126( C2909 C3126 ) C2909_=_C3127( C2909 C3127 ) \nC2909_=_C3128( C2909 C3128 ) C2909_=_C3130( C2909 C3130 ) C2909_=_C3131( C2909 C3131 ) C2909_=_C3132( C2909 C3132 ) C2909_=_C3133( C2909 C3133 ) C2909_=_C3134( C2909 C3134 ) \nC2909_=_C3135( C2909 C3135 ) C2909_=_C3136( C2909 C3136 ) C2909_=_C3137( C2909 C3137 ) C2909_=_C3138( C2909 C3138 ) C2910_=_C2917( C2910 C2917 ) C2910_=_C2955( C2910 C2955 ) \nC2910_=_C3054( C2910 C3054 ) C2910_=_C3187( C2910 C3187 ) C2910_=_C3342( C2910 C3342 ) C2910_=_C3608( C2910 C3608 ) C2910_=_C3609( C2910 C3609 ) C2910_=_C3610( C2910 C3610 ) \nC2910_=_C3611( C2910 C3611 ) C2910_=_C3614( C2910 C3614 ) C2910_=_C3615( C2910 C3615 ) C2910_=_C3616( C2910 C3616 ) C2910_=_C3617( C2910 C3617 ) C2917_=_C2987( C2917 C2987 ) \nC2917_=_C3057( C2917 C3057 ) C2917_=_C3116( C2917 C3116 ) C2917_=_C3348( C2917 C3348 ) C2917_=_C3356( C2917 C3356 ) C2917_=_C3754( C2917 C3754 ) C2917_=_C3819( C2917 C3819 ) \nC2917_=_C3843( C2917 C3843 ) C2917_=_C3852( C2917 C3852 ) C2917_=_C3898( C2917 C3898 ) C2917_=_C3969( C2917 C3969 ) C2917_=_C3970( C2917 C3970 ) C2917_=_C3971( C2917 C3971 ) \nC2917_=_C3972( C2917 C3972 ) C2917_=_C3973( C2917 C3973 ) C2953_=_C2955( C2953 C2955 ) C2953_=_C2963( C2953 C2963 ) C2953_=_C3088( C2953 C3088 ) C2953_=_C3258( C2953 C3258 ) \nC2953_=_C3259( C2953 C3259 ) C2953_=_C3260( C2953 C3260 ) C2953_=_C3261( C2953 C3261 ) C2953_=_C3262( C2953 C3262 ) C2953_=_C3264( C2953 C3264 ) C2953_=_C3265( C2953 C3265 ) \nC2953_=_C3266( C2953 C3266 ) C2953_=_C3267( C2953 C3267 ) C2953_=_C3270( C2953 C3270 ) C2955_=_C2963( C2955 C2963 ) C2955_=_C3054( C2955 C3054 ) C2955_=_C3187( C2955 C3187 ) \nC2955_=_C3342( C2955 C3342 ) C2955_=_C3608( C2955 C3608 ) C2955_=_C3609( C2955 C3609 ) C2955_=_C3610( C2955 C3610 ) C2955_=_C3611( C2955 C3611 ) C2955_=_C3614( C2955 C3614 ) \nC2955_=_C3615( C2955 C3615 ) C2955_=_C3616( C2955 C3616 ) C2955_=_C3617( C2955 C3617 ) C2963_=_C3094( C2963 C3094 ) C2963_=_C3467( C2963 C3467 ) C2963_=_C3499( C2963 C3499 ) \nC2963_=_C3552( C2963 C3552 ) C2963_=_C3774( C2963 C3774 ) C2963_=_C3931( C2963 C3931 ) C2963_=_C4011( C2963 C4011 ) C2963_=_C4039( C2963 C4039 ) C2963_=_C4077( C2963 C4077 ) \nC2987_=_C3057( C2987 C3057 ) C2987_=_C3116( C2987 C3116 ) C2987_=_C3348( C2987 C3348 ) C2987_=_C3356( C2987 C3356 ) C2987_=_C3754( C2987 C3754 ) C2987_=_C3819( C2987 C3819 ) \nC2987_=_C3843( C2987 C3843 ) C2987_=_C3852( C2987 C3852 ) C2987_=_C3898( C2987 C3898 ) C2987_=_C3969( C2987 C3969 ) C2987_=_C3970( C2987 C3970 ) C2987_=_C3971( C2987 C3971 ) \nC2987_=_C3972( C2987 C3972 ) C2987_=_C3973( C2987 C3973 ) C3054_=_C3056( C3054 C3056 ) C3054_=_C3057( C3054 C3057 ) C3054_=_C3187( C3054 C3187 ) C3054_=_C3342( C3054 C3342 ) \nC3054_=_C3608( C3054 C3608 ) C3054_=_C3609( C3054 C3609 ) C3054_=_C3610( C3054 C3610 ) C3054_=_C3611( C3054 C3611 ) C3054_=_C3614( C3054 C3614 ) C3054_=_C3615( C3054 C3615 ) \nC3054_=_C3616( C3054 C3616 ) C3054_=_C3617( C3054 C3617 ) C3056_=_C3057( C3056 C3057 ) C3056_=_C3114( C3056 C3114 ) C3056_=_C3353( C3056 C3353 ) C3056_=_C3490( C3056 C3490 ) \nC3056_=_C3728( C3056 C3728 ) C3056_=_C3751( C3056 C3751 ) C3056_=_C3752( C3056 C3752 ) C3056_=_C3753( C3056 C3753 ) C3056_=_C3754( C3056 C3754 ) C3056_=_C3755( C3056 C3755 ) \nC3056_=_C3756( C3056 C3756 ) C3056_=_C3759( C3056 C3759 ) C3057_=_C3116( C3057 C3116 ) C3057_=_C3348( C3057 C3348 ) C3057_=_C3356( C3057 C3356 ) C3057_=_C3754( C3057 C3754 ) \nC3057_=_C3819( C3057 C3819 ) C3057_=_C3843( C3057 C3843 ) C3057_=_C3852( C3057 C3852 ) C3057_=_C3898( C3057 C3898 ) C3057_=_C3969( C3057 C3969 ) C3057_=_C3970( C3057 C3970 ) \nC3057_=_C3971( C3057 C3971 ) C3057_=_C3972( C3057 C3972 ) C3057_=_C3973( C3057 C3973 ) C3088_=_C3094( C3088 C3094 ) C3088_=_C3258( C3088 C3258 ) C3088_=_C3259( C3088 C3259 ) \nC3088_=_C3260( C3088 C3260 ) C3088_=_C3261( C3088 C3261 ) C3088_=_C3262(</w:t>
      </w:r>
    </w:p>
    <w:p>
      <w:pPr>
        <w:pStyle w:val="PreformattedText"/>
        <w:bidi w:val="0"/>
        <w:spacing w:before="0" w:after="0"/>
        <w:jc w:val="left"/>
        <w:rPr/>
      </w:pPr>
      <w:r>
        <w:rPr/>
        <w:t xml:space="preserve"> </w:t>
      </w:r>
      <w:r>
        <w:rPr/>
        <w:t>C3088 C3262 ) C3088_=_C3264( C3088 C3264 ) C3088_=_C3265( C3088 C3265 ) C3088_=_C3266( C3088 C3266 ) \nC3088_=_C3267( C3088 C3267 ) C3088_=_C3270( C3088 C3270 ) C3094_=_C3467( C3094 C3467 ) C3094_=_C3499( C3094 C3499 ) C3094_=_C3552( C3094 C3552 ) C3094_=_C3774( C3094 C3774 ) \nC3094_=_C3931( C3094 C3931 ) C3094_=_C4011( C3094 C4011 ) C3094_=_C4039( C3094 C4039 ) C3094_=_C4077( C3094 C4077 ) C3099_=_C3264( C3099 C3264 ) C3099_=_C3346( C3099 C3346 ) \nC3099_=_C3493( C3099 C3493 ) C3099_=_C3697( C3099 C3697 ) C3099_=_C3752( C3099 C3752 ) C3099_=_C3850( C3099 C3850 ) C3099_=_C3897( C3099 C3897 ) C3099_=_C3927( C3099 C3927 ) \nC3099_=_C3928( C3099 C3928 ) C3099_=_C3929( C3099 C3929 ) C3099_=_C3930( C3099 C3930 ) C3099_=_C3931( C3099 C3931 ) C3099_=_C3932( C3099 C3932 ) C3114_=_C3116( C3114 C3116 ) \nC3114_=_C3353( C3114 C3353 ) C3114_=_C3490( C3114 C3490 ) C3114_=_C3728( C3114 C3728 ) C3114_=_C3751( C3114 C3751 ) C3114_=_C3752( C3114 C3752 ) C3114_=_C3753( C3114 C3753 ) \nC3114_=_C3754( C3114 C3754 ) C3114_=_C3755( C3114 C3755 ) C3114_=_C3756( C3114 C3756 ) C3114_=_C3759( C3114 C3759 ) C3116_=_C3348( C3116 C3348 ) C3116_=_C3356( C3116 C3356 ) \nC3116_=_C3754( C3116 C3754 ) C3116_=_C3819( C3116 C3819 ) C3116_=_C3843( C3116 C3843 ) C3116_=_C3852( C3116 C3852 ) C3116_=_C3898( C3116 C3898 ) C3116_=_C3969( C3116 C3969 ) \nC3116_=_C3970( C3116 C3970 ) C3116_=_C3971( C3116 C3971 ) C3116_=_C3972( C3116 C3972 ) C3116_=_C3973( C3116 C3973 ) C3125_=_C3126( C3125 C3126 ) C3125_=_C3127( C3125 C3127 ) \nC3125_=_C3128( C3125 C3128 ) C3125_=_C3130( C3125 C3130 ) C3125_=_C3131( C3125 C3131 ) C3125_=_C3132( C3125 C3132 ) C3125_=_C3133( C3125 C3133 ) C3125_=_C3134( C3125 C3134 ) \nC3125_=_C3135( C3125 C3135 ) C3125_=_C3136( C3125 C3136 ) C3125_=_C3137( C3125 C3137 ) C3125_=_C3138( C3125 C3138 ) C3126_=_C3127( C3126 C3127 ) C3126_=_C3128( C3126 C3128 ) \nC3126_=_C3130( C3126 C3130 ) C3126_=_C3131( C3126 C3131 ) C3126_=_C3132( C3126 C3132 ) C3126_=_C3133( C3126 C3133 ) C3126_=_C3134( C3126 C3134 ) C3126_=_C3135( C3126 C3135 ) \nC3126_=_C3136( C3126 C3136 ) C3126_=_C3137( C3126 C3137 ) C3126_=_C3138( C3126 C3138 ) C3127_=_C3128( C3127 C3128 ) C3127_=_C3130( C3127 C3130 ) C3127_=_C3131( C3127 C3131 ) \nC3127_=_C3132( C3127 C3132 ) C3127_=_C3133( C3127 C3133 ) C3127_=_C3134( C3127 C3134 ) C3127_=_C3135( C3127 C3135 ) C3127_=_C3136( C3127 C3136 ) C3127_=_C3137( C3127 C3137 ) \nC3127_=_C3138( C3127 C3138 ) C3128_=_C3130( C3128 C3130 ) C3128_=_C3131( C3128 C3131 ) C3128_=_C3132( C3128 C3132 ) C3128_=_C3133( C3128 C3133 ) C3128_=_C3134( C3128 C3134 ) \nC3128_=_C3135( C3128 C3135 ) C3128_=_C3136( C3128 C3136 ) C3128_=_C3137( C3128 C3137 ) C3128_=_C3138( C3128 C3138 ) C3130_=_C3131( C3130 C3131 ) C3130_=_C3132( C3130 C3132 ) \nC3130_=_C3133( C3130 C3133 ) C3130_=_C3134( C3130 C3134 ) C3130_=_C3135( C3130 C3135 ) C3130_=_C3136( C3130 C3136 ) C3130_=_C3137( C3130 C3137 ) C3130_=_C3138( C3130 C3138 ) \nC3131_=_C3132( C3131 C3132 ) C3131_=_C3133( C3131 C3133 ) C3131_=_C3134( C3131 C3134 ) C3131_=_C3135( C3131 C3135 ) C3131_=_C3136( C3131 C3136 ) C3131_=_C3137( C3131 C3137 ) \nC3131_=_C3138( C3131 C3138 ) C3131_=_C3608( C3131 C3608 ) C3132_=_C3133( C3132 C3133 ) C3132_=_C3134( C3132 C3134 ) C3132_=_C3135( C3132 C3135 ) C3132_=_C3136( C3132 C3136 ) \nC3132_=_C3137( C3132 C3137 ) C3132_=_C3138( C3132 C3138 ) C3132_=_C3610( C3132 C3610 ) C3133_=_C3134( C3133 C3134 ) C3133_=_C3135( C3133 C3135 ) C3133_=_C3136( C3133 C3136 ) \nC3133_=_C3137( C3133 C3137 ) C3133_=_C3138( C3133 C3138 ) C3133_=_C3611( C3133 C3611 ) C3133_=_C3897( C3133 C3897 ) C3133_=_C3898( C3133 C3898 ) C3134_=_C3135( C3134 C3135 ) \nC3134_=_C3136( C3134 C3136 ) C3134_=_C3137( C3134 C3137 ) C3134_=_C3138( C3134 C3138 ) C3135_=_C3136( C3135 C3136 ) C3135_=_C3137( C3135 C3137 ) C3135_=_C3138( C3135 C3138 ) \nC3136_=_C3137( C3136 C3137 ) C3136_=_C3138( C3136 C3138 ) C3137_=_C3138( C3137 C3138 ) C3137_=_C3616( C3137 C3616 ) C3187_=_C3342( C3187 C3342 ) C3187_=_C3608( C3187 C3608 ) \nC3187_=_C3609( C3187 C3609 ) C3187_=_C3610( C3187 C3610 ) C3187_=_C3611( C3187 C3611 ) C3187_=_C3614( C3187 C3614 ) C3187_=_C3615( C3187 C3615 ) C3187_=_C3616( C3187 C3616 ) \nC3187_=_C3617( C3187 C3617 ) C3258_=_C3259( C3258 C3259 ) C3258_=_C3260( C3258 C3260 ) C3258_=_C3261( C3258 C3261 ) C3258_=_C3262( C3258 C3262 ) C3258_=_C3264( C3258 C3264 ) \nC3258_=_C3265( C3258 C3265 ) C3258_=_C3266( C3258 C3266 ) C3258_=_C3267( C3258 C3267 ) C3258_=_C3270( C3258 C3270 ) C3259_=_C3260( C3259 C3260 ) C3259_=_C3261( C3259 C3261 ) \nC3259_=_C3262( C3259 C3262 ) C3259_=_C3264( C3259 C3264 ) C3259_=_C3265( C3259 C3265 ) C3259_=_C3266( C3259 C3266 ) C3259_=_C3267( C3259 C3267 ) C3259_=_C3270( C3259 C3270 ) \nC3260_=_C3261( C3260 C3261 ) C3260_=_C3262( C3260 C3262 ) C3260_=_C3264( C3260 C3264 ) C3260_=_C3265( C3260 C3265 ) C3260_=_C3266( C3260 C3266 ) C3260_=_C3267( C3260 C3267 ) \nC3260_=_C3270( C3260 C3270 ) C3261_=_C3262( C3261 C3262 ) C3261_=_C3264( C3261 C3264 ) C3261_=_C3265( C3261 C3265 ) C3261_=_C3266( C3261 C3266 ) C3261_=_C3267( C3261 C3267 ) \nC3261_=_C3270( C3261 C3270 ) C3261_=_C3490( C3261 C3490 ) C3261_=_C3493( C3261 C3493 ) C3261_=_C3498( C3261 C3498 ) C3261_=_C3499( C3261 C3499 ) C3262_=_C3264( C3262 C3264 ) \nC3262_=_C3265( C3262 C3265 ) C3262_=_C3266( C3262 C3266 ) C3262_=_C3267( C3262 C3267 ) C3262_=_C3270( C3262 C3270 ) C3262_=_C3697( C3262 C3697 ) C3264_=_C3265( C3264 C3265 ) \nC3264_=_C3266( C3264 C3266 ) C3264_=_C3267( C3264 C3267 ) C3264_=_C3270( C3264 C3270 ) C3264_=_C3346( C3264 C3346 ) C3264_=_C3493( C3264 C3493 ) C3264_=_C3697( C3264 C3697 ) \nC3264_=_C3752( C3264 C3752 ) C3264_=_C3850( C3264 C3850 ) C3264_=_C3897( C3264 C3897 ) C3264_=_C3927( C3264 C3927 ) C3264_=_C3928( C3264 C3928 ) C3264_=_C3929( C3264 C3929 ) \nC3264_=_C3930( C3264 C3930 ) C3264_=_C3931( C3264 C3931 ) C3264_=_C3932( C3264 C3932 ) C3265_=_C3266( C3265 C3266 ) C3265_=_C3267( C3265 C3267 ) C3265_=_C3270( C3265 C3270 ) \nC3265_=_C3756( C3265 C3756 ) C3265_=_C3928( C3265 C3928 ) C3265_=_C4038( C3265 C4038 ) C3265_=_C4039( C3265 C4039 ) C3266_=_C3267( C3266 C3267 ) C3266_=_C3270( C3266 C3270 ) \nC3267_=_C3270( C3267 C3270 ) C3267_=_C4077( C3267 C4077 ) C3342_=_C3346( C3342 C3346 ) C3342_=_C3348( C3342 C3348 ) C3342_=_C3608( C3342 C3608 ) C3342_=_C3609( C3342 C3609 ) \nC3342_=_C3610( C3342 C3610 ) C3342_=_C3611( C3342 C3611 ) C3342_=_C3614( C3342 C3614 ) C3342_=_C3615( C3342 C3615 ) C3342_=_C3616( C3342 C3616 ) C3342_=_C3617( C3342 C3617 ) \nC3346_=_C3348( C3346 C3348 ) C3346_=_C3493( C3346 C3493 ) C3346_=_C3697( C3346 C3697 ) C3346_=_C3752( C3346 C3752 ) C3346_=_C3850( C3346 C3850 ) C3346_=_C3897( C3346 C3897 ) \nC3346_=_C3927( C3346 C3927 ) C3346_=_C3928( C3346 C3928 ) C3346_=_C3929( C3346 C3929 ) C3346_=_C3930( C3346 C3930 ) C3346_=_C3931( C3346 C3931 ) C3346_=_C3932( C3346 C3932 ) \nC3348_=_C3356( C3348 C3356 ) C3348_=_C3754( C3348 C3754 ) C3348_=_C3819( C3348 C3819 ) C3348_=_C3843( C3348 C3843 ) C3348_=_C3852( C3348 C3852 ) C3348_=_C3898( C3348 C3898 ) \nC3348_=_C3969( C3348 C3969 ) C3348_=_C3970( C3348 C3970 ) C3348_=_C3971( C3348 C3971 ) C3348_=_C3972( C3348 C3972 ) C3348_=_C3973( C3348 C3973 ) C3353_=_C3356( C3353 C3356 ) \nC3353_=_C3490( C3353 C3490 ) C3353_=_C3728( C3353 C3728 ) C3353_=_C3751( C3353 C3751 ) C3353_=_C3752( C3353 C3752 ) C3353_=_C3753( C3353 C3753 ) C3353_=_C3754( C3353 C3754 ) \nC3353_=_C3755( C3353 C3755 ) C3353_=_C3756( C3353 C3756 ) C3353_=_C3759( C3353 C3759 ) C3356_=_C3754( C3356 C3754 ) C3356_=_C3819( C3356 C3819 ) C3356_=_C3843( C3356 C3843 ) \nC3356_=_C3852( C3356 C3852 ) C3356_=_C3898( C3356 C3898 ) C3356_=_C3969( C3356 C3969 ) C3356_=_C3970( C3356 C3970 ) C3356_=_C3971( C3356 C3971 ) C3356_=_C3972( C3356 C3972 ) \nC3356_=_C3973( C3356 C3973 ) C3465_=_C3467( C3465 C3467 ) C3465_=_C3498( C3465 C3498 ) C3465_=_C3550( C3465 C3550 ) C3465_=_C3737( C3465 C3737 ) C3465_=_C3772( C3465 C3772 ) \nC3465_=_C3913( C3465 C3913 ) C3465_=_C3929( C3465 C3929 ) C3465_=_C3957( C3465 C3957 ) C3465_=_C4010( C3465 C4010 ) C3465_=_C4038( C3465 C4038 ) C3467_=_C3499( C3467 C3499 ) \nC3467_=_C3552( C3467 C3552 ) C3467_=_C3774( C3467 C3774 ) C3467_=_C3931( C3467 C3931 ) C3467_=_C4011( C3467 C4011 ) C3467_=_C4039( C3467 C4039 ) C3467_=_C4077( C3467 C4077 ) \nC3490_=_C3493( C3490 C3493 ) C3490_=_C3498( C3490 C3498 ) C3490_=_C3499( C3490 C3499 ) C3490_=_C3728( C3490 C3728 ) C3490_=_C3751( C3490 C3751 ) C3490_=_C3752( C3490 C3752 ) \nC3490_=_C3753( C3490 C3753 ) C3490_=_C3754( C3490 C3754 ) C3490_=_C3755( C3490 C3755 ) C3490_=_C3756( C3490 C3756 ) C3490_=_C3759( C3490 C3759 ) C3493_=_C3498( C3493 C3498 ) \nC3493_=_C3499( C3493 C3499 ) C3493_=_C3697( C3493 C3697 ) C3493_=_C3752( C3493 C3752 ) C3493_=_C3850( C3493 C3850 ) C3493_=_C3897( C3493 C3897 ) C3493_=_C3927( C3493 C3927 ) \nC3493_=_C3928( C3493 C3928 ) C3493_=_C3929( C3493 C3929 ) C3493_=_C3930( C3493 C3930 ) C3493_=_C3931( C3493 C3931 ) C3493_=_C3932( C3493 C3932 ) C3498_=_C3499( C3498 C3499 ) \nC3498_=_C3550( C3498 C3550 ) C3498_=_C3737( C3498 C3737 ) C3498_=_C3772( C3498 C3772 ) C3498_=_C3913( C3498 C3913 ) C3498_=_C3929( C3498 C3929 ) C3498_=_C3957( C3498 C3957 ) \nC3498_=_C4010( C3498 C4010 ) C3498_=_C4038( C3498 C4038 ) C3499_=_C3552( C3499 C3552 ) C3499_=_C3774( C3499 C3774 ) C3499_=_C3931( C3499 C3931 ) C3499_=_C4011( C3499 C4011 ) \nC3499_=_C4039( C3499 C4039 ) C3499_=_C4077( C3499 C4077 ) C3550_=_C3552( C3550 C3552 ) C3550_=_C3737( C3550 C3737 ) C3550_=_C3772( C3550 C3772 ) C3550_=_C3913( C3550 C3913 ) \nC3550_=_C3929( C3550 C3929 ) C3550_=_C3957( C3550 C3957 ) C3550_=_C4010( C3550 C4010 ) C3550_=_C4038( C3550 C4038 ) C3552_=_C3774( C3552 C3774 ) C3552_=_C3931( C3552 C3931 ) \nC3552_=_C4011( C3552 C4011 ) C3552_=_C4039( C3552 C4039 ) C3552_=_C4077( C3552 C4077 ) C3608_=_C3609( C3608 C3609 ) C3608_=_C3610( C3608 C3610 ) C3608_=_C3611( C3608 C3611 ) \nC3608_=_C3614( C3608 C3614 ) C3608_=_C3615( C3608 C3615 ) C3608_=_C3616( C3608 C3616 ) C3608_=_C3617( C3608 C3617 ) C3609_=_C3610(</w:t>
      </w:r>
    </w:p>
    <w:p>
      <w:pPr>
        <w:pStyle w:val="PreformattedText"/>
        <w:bidi w:val="0"/>
        <w:spacing w:before="0" w:after="0"/>
        <w:jc w:val="left"/>
        <w:rPr/>
      </w:pPr>
      <w:r>
        <w:rPr/>
        <w:t xml:space="preserve"> </w:t>
      </w:r>
      <w:r>
        <w:rPr/>
        <w:t>C3609 C3610 ) C3609_=_C3611( C3609 C3611 ) \nC3609_=_C3614( C3609 C3614 ) C3609_=_C3615( C3609 C3615 ) C3609_=_C3616( C3609 C3616 ) C3609_=_C3617( C3609 C3617 ) C3609_=_C3850( C3609 C3850 ) C3609_=_C3852( C3609 C3852 ) \nC3610_=_C3611( C3610 C3611 ) C3610_=_C3614( C3610 C3614 ) C3610_=_C3615( C3610 C3615 ) C3610_=_C3616( C3610 C3616 ) C3610_=_C3617( C3610 C3617 ) C3611_=_C3614( C3611 C3614 ) \nC3611_=_C3615( C3611 C3615 ) C3611_=_C3616( C3611 C3616 ) C3611_=_C3617( C3611 C3617 ) C3611_=_C3897( C3611 C3897 ) C3611_=_C3898( C3611 C3898 ) C3614_=_C3615( C3614 C3615 ) \nC3614_=_C3616( C3614 C3616 ) C3614_=_C3617( C3614 C3617 ) C3615_=_C3616( C3615 C3616 ) C3615_=_C3617( C3615 C3617 ) C3616_=_C3617( C3616 C3617 ) C3617_=_C3930( C3617 C3930 ) \nC3617_=_C3972( C3617 C3972 ) C3697_=_C3752( C3697 C3752 ) C3697_=_C3850( C3697 C3850 ) C3697_=_C3897( C3697 C3897 ) C3697_=_C3927( C3697 C3927 ) C3697_=_C3928( C3697 C3928 ) \nC3697_=_C3929( C3697 C3929 ) C3697_=_C3930( C3697 C3930 ) C3697_=_C3931( C3697 C3931 ) C3697_=_C3932( C3697 C3932 ) C3728_=_C3737( C3728 C3737 ) C3728_=_C3751( C3728 C3751 ) \nC3728_=_C3752( C3728 C3752 ) C3728_=_C3753( C3728 C3753 ) C3728_=_C3754( C3728 C3754 ) C3728_=_C3755( C3728 C3755 ) C3728_=_C3756( C3728 C3756 ) C3728_=_C3759( C3728 C3759 ) \nC3737_=_C3772( C3737 C3772 ) C3737_=_C3913( C3737 C3913 ) C3737_=_C3929( C3737 C3929 ) C3737_=_C3957( C3737 C3957 ) C3737_=_C4010( C3737 C4010 ) C3737_=_C4038( C3737 C4038 ) \nC3751_=_C3752( C3751 C3752 ) C3751_=_C3753( C3751 C3753 ) C3751_=_C3754( C3751 C3754 ) C3751_=_C3755( C3751 C3755 ) C3751_=_C3756( C3751 C3756 ) C3751_=_C3759( C3751 C3759 ) \nC3751_=_C3913( C3751 C3913 ) C3752_=_C3753( C3752 C3753 ) C3752_=_C3754( C3752 C3754 ) C3752_=_C3755( C3752 C3755 ) C3752_=_C3756( C3752 C3756 ) C3752_=_C3759( C3752 C3759 ) \nC3752_=_C3850( C3752 C3850 ) C3752_=_C3897( C3752 C3897 ) C3752_=_C3927( C3752 C3927 ) C3752_=_C3928( C3752 C3928 ) C3752_=_C3929( C3752 C3929 ) C3752_=_C3930( C3752 C3930 ) \nC3752_=_C3931( C3752 C3931 ) C3752_=_C3932( C3752 C3932 ) C3753_=_C3754( C3753 C3754 ) C3753_=_C3755( C3753 C3755 ) C3753_=_C3756( C3753 C3756 ) C3753_=_C3759( C3753 C3759 ) \nC3753_=_C3957( C3753 C3957 ) C3754_=_C3755( C3754 C3755 ) C3754_=_C3756( C3754 C3756 ) C3754_=_C3759( C3754 C3759 ) C3754_=_C3819( C3754 C3819 ) C3754_=_C3843( C3754 C3843 ) \nC3754_=_C3852( C3754 C3852 ) C3754_=_C3898( C3754 C3898 ) C3754_=_C3969( C3754 C3969 ) C3754_=_C3970( C3754 C3970 ) C3754_=_C3971( C3754 C3971 ) C3754_=_C3972( C3754 C3972 ) \nC3754_=_C3973( C3754 C3973 ) C3755_=_C3756( C3755 C3756 ) C3755_=_C3759( C3755 C3759 ) C3755_=_C3969( C3755 C3969 ) C3755_=_C4010( C3755 C4010 ) C3755_=_C4011( C3755 C4011 ) \nC3756_=_C3759( C3756 C3759 ) C3756_=_C3928( C3756 C3928 ) C3756_=_C4038( C3756 C4038 ) C3756_=_C4039( C3756 C4039 ) C3759_=_C3973( C3759 C3973 ) C3772_=_C3774( C3772 C3774 ) \nC3772_=_C3913( C3772 C3913 ) C3772_=_C3929( C3772 C3929 ) C3772_=_C3957( C3772 C3957 ) C3772_=_C4010( C3772 C4010 ) C3772_=_C4038( C3772 C4038 ) C3774_=_C3931( C3774 C3931 ) \nC3774_=_C4011( C3774 C4011 ) C3774_=_C4039( C3774 C4039 ) C3774_=_C4077( C3774 C4077 ) C3819_=_C3843( C3819 C3843 ) C3819_=_C3852( C3819 C3852 ) C3819_=_C3898( C3819 C3898 ) \nC3819_=_C3969( C3819 C3969 ) C3819_=_C3970( C3819 C3970 ) C3819_=_C3971( C3819 C3971 ) C3819_=_C3972( C3819 C3972 ) C3819_=_C3973( C3819 C3973 ) C3843_=_C3852( C3843 C3852 ) \nC3843_=_C3898( C3843 C3898 ) C3843_=_C3969( C3843 C3969 ) C3843_=_C3970( C3843 C3970 ) C3843_=_C3971( C3843 C3971 ) C3843_=_C3972( C3843 C3972 ) C3843_=_C3973( C3843 C3973 ) \nC3850_=_C3852( C3850 C3852 ) C3850_=_C3897( C3850 C3897 ) C3850_=_C3927( C3850 C3927 ) C3850_=_C3928( C3850 C3928 ) C3850_=_C3929( C3850 C3929 ) C3850_=_C3930( C3850 C3930 ) \nC3850_=_C3931( C3850 C3931 ) C3850_=_C3932( C3850 C3932 ) C3852_=_C3898( C3852 C3898 ) C3852_=_C3969( C3852 C3969 ) C3852_=_C3970( C3852 C3970 ) C3852_=_C3971( C3852 C3971 ) \nC3852_=_C3972( C3852 C3972 ) C3852_=_C3973( C3852 C3973 ) C3897_=_C3898( C3897 C3898 ) C3897_=_C3927( C3897 C3927 ) C3897_=_C3928( C3897 C3928 ) C3897_=_C3929( C3897 C3929 ) \nC3897_=_C3930( C3897 C3930 ) C3897_=_C3931( C3897 C3931 ) C3897_=_C3932( C3897 C3932 ) C3898_=_C3969( C3898 C3969 ) C3898_=_C3970( C3898 C3970 ) C3898_=_C3971( C3898 C3971 ) \nC3898_=_C3972( C3898 C3972 ) C3898_=_C3973( C3898 C3973 ) C3913_=_C3929( C3913 C3929 ) C3913_=_C3957( C3913 C3957 ) C3913_=_C4010( C3913 C4010 ) C3913_=_C4038( C3913 C4038 ) \nC3927_=_C3928( C3927 C3928 ) C3927_=_C3929( C3927 C3929 ) C3927_=_C3930( C3927 C3930 ) C3927_=_C3931( C3927 C3931 ) C3927_=_C3932( C3927 C3932 ) C3928_=_C3929( C3928 C3929 ) \nC3928_=_C3930( C3928 C3930 ) C3928_=_C3931( C3928 C3931 ) C3928_=_C3932( C3928 C3932 ) C3928_=_C4038( C3928 C4038 ) C3928_=_C4039( C3928 C4039 ) C3929_=_C3930( C3929 C3930 ) \nC3929_=_C3931( C3929 C3931 ) C3929_=_C3932( C3929 C3932 ) C3929_=_C3957( C3929 C3957 ) C3929_=_C4010( C3929 C4010 ) C3929_=_C4038( C3929 C4038 ) C3930_=_C3931( C3930 C3931 ) \nC3930_=_C3932( C3930 C3932 ) C3930_=_C3972( C3930 C3972 ) C3931_=_C3932( C3931 C3932 ) C3931_=_C4011( C3931 C4011 ) C3931_=_C4039( C3931 C4039 ) C3931_=_C4077( C3931 C4077 ) \nC3957_=_C4010( C3957 C4010 ) C3957_=_C4038( C3957 C4038 ) C3969_=_C3970( C3969 C3970 ) C3969_=_C3971( C3969 C3971 ) C3969_=_C3972( C3969 C3972 ) C3969_=_C3973( C3969 C3973 ) \nC3969_=_C4010( C3969 C4010 ) C3969_=_C4011( C3969 C4011 ) C3970_=_C3971( C3970 C3971 ) C3970_=_C3972( C3970 C3972 ) C3970_=_C3973( C3970 C3973 ) C3971_=_C3972( C3971 C3972 ) \nC3971_=_C3973( C3971 C3973 ) C3972_=_C3973( C3972 C3973 ) C4010_=_C4011( C4010 C4011 ) C4010_=_C4038( C4010 C4038 ) C4011_=_C4039( C4011 C4039 ) C4011_=_C4077( C4011 C4077 ) \nC4038_=_C4039( C4038 C4039 ) C4039_=_C4077( C4039 C4077 ) "];65-&gt;72[label="345: C13 C58 C65 C69 C108 \nC171 C207 C213 C219 C244 C270 \nC298 C306 C312 C316 C322 C325 \nC328 C363 C392 C472 C478 C487 \nC496 C501 C502 C504 C507 C511 \nC515 C517 C521 C528 C535 C549 \nC550 C551 C552 C554 C555 C557 \nC559 C560 C583 C598 C635 C636 \nC637 C638 C639 C640 C641 C642 \nC643 C645 C646 C647 C649 C650 \nC652 C653 C654 C655 C656 C657 \nC658 C659 C660 C661 C689 C690 \nC691 C692 C693 C694 C695 C696 \nC697 C698 C699 C701 C702 C703 \nC704 C705 C706 C708 C710 C711 \nC714 C723 C747 C772 C777 C860 \nC894 C896 C898 C905 C945 C1024 \nC1040 C1052 C1065 C1070 C1071 C1072 \nC1073 C1074 C1075 C1076 C1078 C1079 \nC1080 C1081 C1082 C1083 C1084 C1085 \nC1086 C1088 C1089 C1090 C1091 C1092 \nC1093 C1106 C1224 C1228 C1243 C1249 \nC1255 C1259 C1262 C1264 C1342 C1390 \nC1412 C1479 C1579 C1641 C1706 C1813 \nC1818 C1936 C1937 C1958 C1959 C1962 \nC1963 C1964 C1965 C1966 C1967 C1969 \nC1970 C1971 C1972 C1974 C1975 C1977 \nC1978 C1979 C1980 C1981 C1987 C1992 \nC2021 C2023 C2060 C2075 C2079 C2091 \nC2137 C2138 C2140 C2141 C2159 C2164 \nC2167 C2175 C2177 C2186 C2195 C2240 \nC2246 C2261 C2268 C2279 C2326 C2330 \nC2331 C2332 C2333 C2334 C2335 C2336 \nC2338 C2339 C2341 C2342 C2343 C2344 \nC2345 C2351 C2360 C2361 C2365 C2367 \nC2408 C2410 C2411 C2413 C2414 C2416 \nC2417 C2418 C2419 C2420 C2421 C2423 \nC2425 C2426 C2427 C2428 C2456 C2457 \nC2465 C2493 C2502 C2504 C2505 C2506 \nC2507 C2508 C2510 C2511 C2512 C2513 \nC2515 C2517 C2518 C2519 C2520 C2521 \nC2522 C2563 C2641 C2724 C2732 C2762 \nC2786 C2868 C2886 C2909 C2910 C2917 \nC2953 C2955 C2963 C2987 C3054 C3056 \nC3057 C3088 C3094 C3099 C3114 C3116 \nC3125 C3126 C3127 C3128 C3130 C3131 \nC3132 C3133 C3134 C3135 C3136 C3137 \nC3138 C3187 C3258 C3259 C3260 C3261 \nC3262 C3265 C3266 C3267 C3270 C3342 \nC3346 C3348 C3353 C3356 C3465 C3467 \nC3490 C3493 C3498 C3499 C3550 C3552 \nC3608 C3609 C3610 C3611 C3614 C3615 \nC3616 C3617 C3697 C3728 C3737 C3751 \nC3753 C3755 C3756 C3759 C3772 C3774 \nC3819 C3843 C3850 C3852 C3897 C3898 \nC3913 C3927 C3928 C3930 C3932 C3957 \nC3969 C3970 C3971 C3972 C3973 C4010 \nC4011 C4038 C4039 C4077 \n3967: C13_=_C58 ,C13_=_C108 ,C13_=_C171 ,C13_=_C207 ,C13_=_C244 ,\nC13_=_C270 ,C13_=_C298 ,C13_=_C316 ,C13_=_C328 ,C13_=_C363 ,C13_=_C549 ,\nC13_=_C550 ,C13_=_C551 ,C13_=_C552 ,C13_=_C554 ,C13_=_C555 ,C13_=_C557 ,\nC13_=_C559 ,C13_=_C560 ,C58_=_C65 ,C58_=_C69 ,C58_=_C108 ,C58_=_C171 ,\nC58_=_C207 ,C58_=_C244 ,C58_=_C270 ,C58_=_C298 ,C58_=_C316 ,C58_=_C328 ,\nC58_=_C363 ,C58_=_C549 ,C58_=_C550 ,C58_=_C551 ,C58_=_C552 ,C58_=_C554 ,\nC58_=_C555 ,C58_=_C557 ,C58_=_C559 ,C58_=_C560 ,C65_=_C69 ,C65_=_C213 ,\nC65_=_C306 ,C65_=_C322 ,C65_=_C1255 ,C65_=_C2021 ,C65_=_C2075 ,C65_=_C2360 ,\nC65_=_C2456 ,C65_=_C2724 ,C65_=_C3056 ,C65_=_C3114 ,C65_=_C3353 ,C65_=_C3490 ,\nC65_=_C3728 ,C65_=_C3751 ,C65_=_C3753 ,C65_=_C3755 ,C65_=_C3756 ,C65_=_C3759 ,\nC69_=_C219 ,C69_=_C312 ,C69_=_C325 ,C69_=_C635 ,C69_=_C894 ,C69_=_C1262 ,\nC69_=_C1936 ,C69_=_C2137 ,C69_=_C2365 ,C69_=_C2732 ,C69_=_C3465 ,C69_=_C3498 ,\nC69_=_C3550 ,C69_=_C3737 ,C69_=_C3772 ,C69_=_C3913 ,C69_=_C3957 ,C69_=_C4010 ,\nC69_=_C4038 ,C108_=_C171 ,C108_=_C207 ,C108_=_C244 ,C108_=_C270 ,C108_=_C298 ,\nC108_=_C316 ,C108_=_C328 ,C108_=_C363 ,C108_=_C549 ,C108_=_C550 ,C108_=_C551 ,\nC108_=_C552 ,C108_=_C554 ,C108_=_C555 ,C108_=_C557 ,C108_=_C559 ,C108_=_C560 ,\nC171_=_C207 ,C171_=_C244 ,C171_=_C270 ,C171_=_C298 ,C171_=_C316 ,C171_=_C328 ,\nC171_=_C363 ,C171_=_C549 ,C171_=_C550 ,C171_=_C551 ,C171_=_C552 ,C171_=_C554 ,\nC171_=_C555 ,C171_=_C557 ,C171_=_C559 ,C171_=_C560 ,C207_=_C213 ,C207_=_C219 ,\nC207_=_C244 ,C207_=_C270 ,C207_=_C298 ,C207_=_C316 ,C207_=_C328 ,C207_=_C363 ,\nC207_=_C549 ,C207_=_C550 ,C207_=_C551 ,C207_=_C552 ,C207_=_C554 ,C207_=_C555 ,\nC207_=_C557 ,C207_=_C559 ,C207_=_C560 ,C213_=_C219 ,C213_=_C306 ,C213_=_C322 ,\nC213_=_C1255 ,C213_=_C2021 ,C213_=_C2075 ,C213_=_C2360 ,C213_=_C2456 ,C213_=_C2724 ,\nC213_=_C3056 ,C213_=_C3114 ,C213_=_C3353 ,C213_=_C3490 ,C213_=_C3728 ,C213_=_C3751 ,\nC213_=_C3753 ,C213_=_C3755 ,C213_=_C3756 ,C213_=_C3759 ,C219_=_C312 ,C219_=_C325 ,\nC219_=_C635 ,C219_=_C894 ,C219_=_C1262 ,C219_=_C1936 ,C219_=_C2137 ,C219_=_C2365 ,\nC219_=_C2732 ,C219_=_C3465</w:t>
      </w:r>
    </w:p>
    <w:p>
      <w:pPr>
        <w:pStyle w:val="PreformattedText"/>
        <w:bidi w:val="0"/>
        <w:spacing w:before="0" w:after="0"/>
        <w:jc w:val="left"/>
        <w:rPr/>
      </w:pPr>
      <w:r>
        <w:rPr/>
        <w:t xml:space="preserve"> </w:t>
      </w:r>
      <w:r>
        <w:rPr/>
        <w:t>,C219_=_C3498 ,C219_=_C3550 ,C219_=_C3737 ,C219_=_C3772 ,\nC219_=_C3913 ,C219_=_C3957 ,C219_=_C4010 ,C219_=_C4038 ,C244_=_C270 ,C244_=_C298 ,\nC244_=_C316 ,C244_=_C328 ,C244_=_C363 ,C244_=_C549 ,C244_=_C550 ,C244_=_C551 ,\nC244_=_C552 ,C244_=_C554 ,C244_=_C555 ,C244_=_C557 ,C244_=_C559 ,C244_=_C560 ,\nC270_=_C298 ,C270_=_C316 ,C270_=_C328 ,C270_=_C363 ,C270_=_C549 ,C270_=_C550 ,\nC270_=_C551 ,C270_=_C552 ,C270_=_C554 ,C270_=_C555 ,C270_=_C557 ,C270_=_C559 ,\nC270_=_C560 ,C298_=_C306 ,C298_=_C312 ,C298_=_C316 ,C298_=_C328 ,C298_=_C363 ,\nC298_=_C549 ,C298_=_C550 ,C298_=_C551 ,C298_=_C552 ,C298_=_C554 ,C298_=_C555 ,\nC298_=_C557 ,C298_=_C559 ,C298_=_C560 ,C306_=_C312 ,C306_=_C322 ,C306_=_C1255 ,\nC306_=_C2021 ,C306_=_C2075 ,C306_=_C2360 ,C306_=_C2456 ,C306_=_C2724 ,C306_=_C3056 ,\nC306_=_C3114 ,C306_=_C3353 ,C306_=_C3490 ,C306_=_C3728 ,C306_=_C3751 ,C306_=_C3753 ,\nC306_=_C3755 ,C306_=_C3756 ,C306_=_C3759 ,C312_=_C325 ,C312_=_C635 ,C312_=_C894 ,\nC312_=_C1262 ,C312_=_C1936 ,C312_=_C2137 ,C312_=_C2365 ,C312_=_C2732 ,C312_=_C3465 ,\nC312_=_C3498 ,C312_=_C3550 ,C312_=_C3737 ,C312_=_C3772 ,C312_=_C3913 ,C312_=_C3957 ,\nC312_=_C4010 ,C312_=_C4038 ,C316_=_C322 ,C316_=_C325 ,C316_=_C328 ,C316_=_C363 ,\nC316_=_C549 ,C316_=_C550 ,C316_=_C551 ,C316_=_C552 ,C316_=_C554 ,C316_=_C555 ,\nC316_=_C557 ,C316_=_C559 ,C316_=_C560 ,C322_=_C325 ,C322_=_C1255 ,C322_=_C2021 ,\nC322_=_C2075 ,C322_=_C2360 ,C322_=_C2456 ,C322_=_C2724 ,C322_=_C3056 ,C322_=_C3114 ,\nC322_=_C3353 ,C322_=_C3490 ,C322_=_C3728 ,C322_=_C3751 ,C322_=_C3753 ,C322_=_C3755 ,\nC322_=_C3756 ,C322_=_C3759 ,C325_=_C635 ,C325_=_C894 ,C325_=_C1262 ,C325_=_C1936 ,\nC325_=_C2137 ,C325_=_C2365 ,C325_=_C2732 ,C325_=_C3465 ,C325_=_C3498 ,C325_=_C3550 ,\nC325_=_C3737 ,C325_=_C3772 ,C325_=_C3913 ,C325_=_C3957 ,C325_=_C4010 ,C325_=_C4038 ,\nC328_=_C363 ,C328_=_C549 ,C328_=_C550 ,C328_=_C551 ,C328_=_C552 ,C328_=_C554 ,\nC328_=_C555 ,C328_=_C557 ,C328_=_C559 ,C328_=_C560 ,C363_=_C549 ,C363_=_C550 ,\nC363_=_C551 ,C363_=_C552 ,C363_=_C554 ,C363_=_C555 ,C363_=_C557 ,C363_=_C559 ,\nC363_=_C560 ,C392_=_C478 ,C392_=_C723 ,C392_=_C905 ,C392_=_C1024 ,C392_=_C1052 ,\nC392_=_C2091 ,C392_=_C2159 ,C392_=_C2177 ,C392_=_C2261 ,C392_=_C2330 ,C392_=_C2331 ,\nC392_=_C2332 ,C392_=_C2333 ,C392_=_C2334 ,C392_=_C2335 ,C392_=_C2336 ,C392_=_C2338 ,\nC392_=_C2339 ,C392_=_C2341 ,C392_=_C2342 ,C392_=_C2343 ,C392_=_C2344 ,C392_=_C2345 ,\nC472_=_C478 ,C472_=_C487 ,C472_=_C772 ,C472_=_C898 ,C472_=_C1070 ,C472_=_C1071 ,\nC472_=_C1072 ,C472_=_C1073 ,C472_=_C1074 ,C472_=_C1075 ,C472_=_C1076 ,C472_=_C1078 ,\nC472_=_C1079 ,C472_=_C1080 ,C472_=_C1081 ,C472_=_C1082 ,C472_=_C1083 ,C472_=_C1084 ,\nC472_=_C1085 ,C472_=_C1086 ,C472_=_C1088 ,C472_=_C1089 ,C472_=_C1090 ,C472_=_C1091 ,\nC472_=_C1092 ,C472_=_C1093 ,C478_=_C487 ,C478_=_C723 ,C478_=_C905 ,C478_=_C1024 ,\nC478_=_C1052 ,C478_=_C2091 ,C478_=_C2159 ,C478_=_C2177 ,C478_=_C2261 ,C478_=_C2330 ,\nC478_=_C2331 ,C478_=_C2332 ,C478_=_C2333 ,C478_=_C2334 ,C478_=_C2335 ,C478_=_C2336 ,\nC478_=_C2338 ,C478_=_C2339 ,C478_=_C2341 ,C478_=_C2342 ,C478_=_C2343 ,C478_=_C2344 ,\nC478_=_C2345 ,C487_=_C511 ,C487_=_C1040 ,C487_=_C1818 ,C487_=_C1992 ,C487_=_C2762 ,\nC487_=_C2868 ,C487_=_C2910 ,C487_=_C2955 ,C487_=_C3054 ,C487_=_C3187 ,C487_=_C3342 ,\nC487_=_C3608 ,C487_=_C3609 ,C487_=_C3610 ,C487_=_C3611 ,C487_=_C3614 ,C487_=_C3615 ,\nC487_=_C3616 ,C487_=_C3617 ,C496_=_C501 ,C496_=_C502 ,C496_=_C504 ,C496_=_C507 ,\nC496_=_C511 ,C496_=_C515 ,C496_=_C517 ,C496_=_C521 ,C496_=_C637 ,C496_=_C638 ,\nC496_=_C639 ,C496_=_C640 ,C496_=_C641 ,C496_=_C642 ,C496_=_C643 ,C496_=_C645 ,\nC496_=_C646 ,C496_=_C647 ,C496_=_C649 ,C496_=_C650 ,C496_=_C652 ,C496_=_C653 ,\nC496_=_C654 ,C496_=_C655 ,C496_=_C656 ,C496_=_C657 ,C496_=_C658 ,C496_=_C659 ,\nC496_=_C660 ,C496_=_C661 ,C501_=_C502 ,C501_=_C504 ,C501_=_C507 ,C501_=_C511 ,\nC501_=_C515 ,C501_=_C517 ,C501_=_C777 ,C501_=_C945 ,C501_=_C1342 ,C501_=_C1958 ,\nC501_=_C1959 ,C501_=_C1962 ,C501_=_C1963 ,C501_=_C1964 ,C501_=_C1965 ,C501_=_C1966 ,\nC501_=_C1967 ,C501_=_C1969 ,C501_=_C1970 ,C501_=_C1971 ,C501_=_C1972 ,C501_=_C1974 ,\nC501_=_C1975 ,C501_=_C1977 ,C501_=_C1978 ,C501_=_C1979 ,C501_=_C1980 ,C501_=_C1981 ,\nC502_=_C504 ,C502_=_C507 ,C502_=_C511 ,C502_=_C515 ,C502_=_C517 ,C502_=_C528 ,\nC502_=_C747 ,C502_=_C1224 ,C502_=_C1412 ,C502_=_C2408 ,C502_=_C2410 ,C502_=_C2411 ,\nC502_=_C2413 ,C502_=_C2414 ,C502_=_C2416 ,C502_=_C2417 ,C502_=_C2418 ,C502_=_C2419 ,\nC502_=_C2420 ,C502_=_C2421 ,C502_=_C2423 ,C502_=_C2425 ,C502_=_C2426 ,C502_=_C2427 ,\nC502_=_C2428 ,C504_=_C507 ,C504_=_C511 ,C504_=_C515 ,C504_=_C517 ,C504_=_C598 ,\nC504_=_C1243 ,C504_=_C1479 ,C504_=_C2140 ,C504_=_C2240 ,C504_=_C2465 ,C504_=_C2504 ,\nC504_=_C2505 ,C504_=_C2506 ,C504_=_C2507 ,C504_=_C2508 ,C504_=_C2510 ,C504_=_C2511 ,\nC504_=_C2512 ,C504_=_C2513 ,C504_=_C2515 ,C504_=_C2517 ,C504_=_C2518 ,C504_=_C2519 ,\nC504_=_C2520 ,C504_=_C2521 ,C504_=_C2522 ,C507_=_C511 ,C507_=_C515 ,C507_=_C517 ,\nC507_=_C535 ,C507_=_C860 ,C507_=_C1106 ,C507_=_C1228 ,C507_=_C1641 ,C507_=_C1813 ,\nC507_=_C1987 ,C507_=_C2164 ,C507_=_C2246 ,C507_=_C2909 ,C507_=_C3125 ,C507_=_C3126 ,\nC507_=_C3127 ,C507_=_C3128 ,C507_=_C3130 ,C507_=_C3131 ,C507_=_C3132 ,C507_=_C3133 ,\nC507_=_C3134 ,C507_=_C3135 ,C507_=_C3136 ,C507_=_C3137 ,C507_=_C3138 ,C511_=_C515 ,\nC511_=_C517 ,C511_=_C1040 ,C511_=_C1818 ,C511_=_C1992 ,C511_=_C2762 ,C511_=_C2868 ,\nC511_=_C2910 ,C511_=_C2955 ,C511_=_C3054 ,C511_=_C3187 ,C511_=_C3342 ,C511_=_C3608 ,\nC511_=_C3609 ,C511_=_C3610 ,C511_=_C3611 ,C511_=_C3614 ,C511_=_C3615 ,C511_=_C3616 ,\nC511_=_C3617 ,C515_=_C517 ,C515_=_C583 ,C515_=_C1259 ,C515_=_C1579 ,C515_=_C1706 ,\nC515_=_C2361 ,C515_=_C2641 ,C515_=_C2786 ,C515_=_C2886 ,C515_=_C3099 ,C515_=_C3346 ,\nC515_=_C3493 ,C515_=_C3697 ,C515_=_C3850 ,C515_=_C3897 ,C515_=_C3927 ,C515_=_C3928 ,\nC515_=_C3930 ,C515_=_C3932 ,C517_=_C1065 ,C517_=_C2023 ,C517_=_C2060 ,C517_=_C2079 ,\nC517_=_C2326 ,C517_=_C2457 ,C517_=_C2563 ,C517_=_C2917 ,C517_=_C2987 ,C517_=_C3057 ,\nC517_=_C3116 ,C517_=_C3348 ,C517_=_C3356 ,C517_=_C3819 ,C517_=_C3843 ,C517_=_C3852 ,\nC517_=_C3898 ,C517_=_C3969 ,C517_=_C3970 ,C517_=_C3971 ,C517_=_C3972 ,C517_=_C3973 ,\nC521_=_C528 ,C521_=_C535 ,C521_=_C637 ,C521_=_C638 ,C521_=_C639 ,C521_=_C640 ,\nC521_=_C641 ,C521_=_C642 ,C521_=_C643 ,C521_=_C645 ,C521_=_C646 ,C521_=_C647 ,\nC521_=_C649 ,C521_=_C650 ,C521_=_C652 ,C521_=_C653 ,C521_=_C654 ,C521_=_C655 ,\nC521_=_C656 ,C521_=_C657 ,C521_=_C658 ,C521_=_C659 ,C521_=_C660 ,C521_=_C661 ,\nC528_=_C535 ,C528_=_C747 ,C528_=_C1224 ,C528_=_C1412 ,C528_=_C2408 ,C528_=_C2410 ,\nC528_=_C2411 ,C528_=_C2413 ,C528_=_C2414 ,C528_=_C2416 ,C528_=_C2417 ,C528_=_C2418 ,\nC528_=_C2419 ,C528_=_C2420 ,C528_=_C2421 ,C528_=_C2423 ,C528_=_C2425 ,C528_=_C2426 ,\nC528_=_C2427 ,C528_=_C2428 ,C535_=_C860 ,C535_=_C1106 ,C535_=_C1228 ,C535_=_C1641 ,\nC535_=_C1813 ,C535_=_C1987 ,C535_=_C2164 ,C535_=_C2246 ,C535_=_C2909 ,C535_=_C3125 ,\nC535_=_C3126 ,C535_=_C3127 ,C535_=_C3128 ,C535_=_C3130 ,C535_=_C3131 ,C535_=_C3132 ,\nC535_=_C3133 ,C535_=_C3134 ,C535_=_C3135 ,C535_=_C3136 ,C535_=_C3137 ,C535_=_C3138 ,\nC549_=_C550 ,C549_=_C551 ,C549_=_C552 ,C549_=_C554 ,C549_=_C555 ,C549_=_C557 ,\nC549_=_C559 ,C549_=_C560 ,C549_=_C689 ,C549_=_C1243 ,C549_=_C1249 ,C549_=_C1255 ,\nC549_=_C1259 ,C549_=_C1262 ,C549_=_C1264 ,C550_=_C551 ,C550_=_C552 ,C550_=_C554 ,\nC550_=_C555 ,C550_=_C557 ,C550_=_C559 ,C550_=_C560 ,C550_=_C694 ,C550_=_C2351 ,\nC550_=_C2360 ,C550_=_C2361 ,C550_=_C2365 ,C550_=_C2367 ,C551_=_C552 ,C551_=_C554 ,\nC551_=_C555 ,C551_=_C557 ,C551_=_C559 ,C551_=_C560 ,C551_=_C2724 ,C551_=_C2732 ,\nC552_=_C554 ,C552_=_C555 ,C552_=_C557 ,C552_=_C559 ,C552_=_C560 ,C552_=_C699 ,\nC554_=_C555 ,C554_=_C557 ,C554_=_C559 ,C554_=_C560 ,C554_=_C705 ,C554_=_C3261 ,\nC554_=_C3490 ,C554_=_C3493 ,C554_=_C3498 ,C554_=_C3499 ,C555_=_C557 ,C555_=_C559 ,\nC555_=_C560 ,C555_=_C3728 ,C555_=_C3737 ,C557_=_C559 ,C557_=_C560 ,C557_=_C3751 ,\nC557_=_C3913 ,C559_=_C560 ,C559_=_C3753 ,C559_=_C3957 ,C560_=_C710 ,C560_=_C3265 ,\nC560_=_C3756 ,C560_=_C3928 ,C560_=_C4038 ,C560_=_C4039 ,C583_=_C1259 ,C583_=_C1579 ,\nC583_=_C1706 ,C583_=_C2361 ,C583_=_C2641 ,C583_=_C2786 ,C583_=_C2886 ,C583_=_C3099 ,\nC583_=_C3346 ,C583_=_C3493 ,C583_=_C3697 ,C583_=_C3850 ,C583_=_C3897 ,C583_=_C3927 ,\nC583_=_C3928 ,C583_=_C3930 ,C583_=_C3932 ,C598_=_C1243 ,C598_=_C1479 ,C598_=_C2140 ,\nC598_=_C2240 ,C598_=_C2465 ,C598_=_C2504 ,C598_=_C2505 ,C598_=_C2506 ,C598_=_C2507 ,\nC598_=_C2508 ,C598_=_C2510 ,C598_=_C2511 ,C598_=_C2512 ,C598_=_C2513 ,C598_=_C2515 ,\nC598_=_C2517 ,C598_=_C2518 ,C598_=_C2519 ,C598_=_C2520 ,C598_=_C2521 ,C598_=_C2522 ,\nC635_=_C636 ,C635_=_C894 ,C635_=_C1262 ,C635_=_C1936 ,C635_=_C2137 ,C635_=_C2365 ,\nC635_=_C2732 ,C635_=_C3465 ,C635_=_C3498 ,C635_=_C3550 ,C635_=_C3737 ,C635_=_C3772 ,\nC635_=_C3913 ,C635_=_C3957 ,C635_=_C4010 ,C635_=_C4038 ,C636_=_C896 ,C636_=_C1264 ,\nC636_=_C1937 ,C636_=_C2138 ,C636_=_C2175 ,C636_=_C2195 ,C636_=_C2279 ,C636_=_C2367 ,\nC636_=_C2502 ,C636_=_C2963 ,C636_=_C3094 ,C636_=_C3467 ,C636_=_C3499 ,C636_=_C3552 ,\nC636_=_C3774 ,C636_=_C4011 ,C636_=_C4039 ,C636_=_C4077 ,C637_=_C638 ,C637_=_C639 ,\nC637_=_C640 ,C637_=_C641 ,C637_=_C642 ,C637_=_C643 ,C637_=_C645 ,C637_=_C646 ,\nC637_=_C647 ,C637_=_C649 ,C637_=_C650 ,C637_=_C652 ,C637_=_C653 ,C637_=_C654 ,\nC637_=_C655 ,C637_=_C656 ,C637_=_C657 ,C637_=_C658 ,C637_=_C659 ,C637_=_C660 ,\nC637_=_C661 ,C637_=_C723 ,C638_=_C639 ,C638_=_C640 ,C638_=_C641 ,C638_=_C642 ,\nC638_=_C643 ,C638_=_C645 ,C638_=_C646 ,C638_=_C647 ,C638_=_C649 ,C638_=_C650 ,\nC638_=_C652 ,C638_=_C653 ,C638_=_C654 ,C638_=_C655 ,C638_=_C656 ,C638_=_C657 ,\nC638_=_C658 ,C638_=_C659 ,C638_=_C660 ,C638_=_C661 ,C638_=_C1024 ,C638_=_C1040 ,\nC639_=_C640 ,C639_=_C641 ,C639_=_C642 ,C639_=_C643 ,C639_=_C645 ,C639_=_C646 ,\nC639_=_C647 ,C639_=_C649 ,C639_=_C650 ,C639_=_C652 ,C639_=_C653 ,C639_=_C654 ,\nC639_=_C655 ,C639_=_C656 ,C639_=_C657 ,C639_=_C658 ,C639_=_C659 ,C639_=_C660 ,\nC639_=_C661 ,C640_=_C641 ,C640_=_C642 ,C640_=_C643 ,C640_=_C645</w:t>
      </w:r>
    </w:p>
    <w:p>
      <w:pPr>
        <w:pStyle w:val="PreformattedText"/>
        <w:bidi w:val="0"/>
        <w:spacing w:before="0" w:after="0"/>
        <w:jc w:val="left"/>
        <w:rPr/>
      </w:pPr>
      <w:r>
        <w:rPr/>
        <w:t xml:space="preserve"> </w:t>
      </w:r>
      <w:r>
        <w:rPr/>
        <w:t>,C640_=_C646 ,\nC640_=_C647 ,C640_=_C649 ,C640_=_C650 ,C640_=_C652 ,C640_=_C653 ,C640_=_C654 ,\nC640_=_C655 ,C640_=_C656 ,C640_=_C657 ,C640_=_C658 ,C640_=_C659 ,C640_=_C660 ,\nC640_=_C661 ,C640_=_C1224 ,C640_=_C1228 ,C641_=_C642 ,C641_=_C643 ,C641_=_C645 ,\nC641_=_C646 ,C641_=_C647 ,C641_=_C649 ,C641_=_C650 ,C641_=_C652 ,C641_=_C653 ,\nC641_=_C654 ,C641_=_C655 ,C641_=_C656 ,C641_=_C657 ,C641_=_C658 ,C641_=_C659 ,\nC641_=_C660 ,C641_=_C661 ,C641_=_C1813 ,C641_=_C1818 ,C642_=_C643 ,C642_=_C645 ,\nC642_=_C646 ,C642_=_C647 ,C642_=_C649 ,C642_=_C650 ,C642_=_C652 ,C642_=_C653 ,\nC642_=_C654 ,C642_=_C655 ,C642_=_C656 ,C642_=_C657 ,C642_=_C658 ,C642_=_C659 ,\nC642_=_C660 ,C642_=_C661 ,C642_=_C1987 ,C642_=_C1992 ,C643_=_C645 ,C643_=_C646 ,\nC643_=_C647 ,C643_=_C649 ,C643_=_C650 ,C643_=_C652 ,C643_=_C653 ,C643_=_C654 ,\nC643_=_C655 ,C643_=_C656 ,C643_=_C657 ,C643_=_C658 ,C643_=_C659 ,C643_=_C660 ,\nC643_=_C661 ,C643_=_C693 ,C645_=_C646 ,C645_=_C647 ,C645_=_C649 ,C645_=_C650 ,\nC645_=_C652 ,C645_=_C653 ,C645_=_C654 ,C645_=_C655 ,C645_=_C656 ,C645_=_C657 ,\nC645_=_C658 ,C645_=_C659 ,C645_=_C660 ,C645_=_C661 ,C646_=_C647 ,C646_=_C649 ,\nC646_=_C650 ,C646_=_C652 ,C646_=_C653 ,C646_=_C654 ,C646_=_C655 ,C646_=_C656 ,\nC646_=_C657 ,C646_=_C658 ,C646_=_C659 ,C646_=_C660 ,C646_=_C661 ,C646_=_C2411 ,\nC647_=_C649 ,C647_=_C650 ,C647_=_C652 ,C647_=_C653 ,C647_=_C654 ,C647_=_C655 ,\nC647_=_C656 ,C647_=_C657 ,C647_=_C658 ,C647_=_C659 ,C647_=_C660 ,C647_=_C661 ,\nC647_=_C2909 ,C647_=_C2910 ,C647_=_C2917 ,C649_=_C650 ,C649_=_C652 ,C649_=_C653 ,\nC649_=_C654 ,C649_=_C655 ,C649_=_C656 ,C649_=_C657 ,C649_=_C658 ,C649_=_C659 ,\nC649_=_C660 ,C649_=_C661 ,C649_=_C2414 ,C649_=_C3126 ,C650_=_C652 ,C650_=_C653 ,\nC650_=_C654 ,C650_=_C655 ,C650_=_C656 ,C650_=_C657 ,C650_=_C658 ,C650_=_C659 ,\nC650_=_C660 ,C650_=_C661 ,C652_=_C653 ,C652_=_C654 ,C652_=_C655 ,C652_=_C656 ,\nC652_=_C657 ,C652_=_C658 ,C652_=_C659 ,C652_=_C660 ,C652_=_C661 ,C652_=_C2416 ,\nC652_=_C3130 ,C653_=_C654 ,C653_=_C655 ,C653_=_C656 ,C653_=_C657 ,C653_=_C658 ,\nC653_=_C659 ,C653_=_C660 ,C653_=_C661 ,C653_=_C2418 ,C653_=_C3131 ,C653_=_C3608 ,\nC654_=_C655 ,C654_=_C656 ,C654_=_C657 ,C654_=_C658 ,C654_=_C659 ,C654_=_C660 ,\nC654_=_C661 ,C654_=_C3132 ,C654_=_C3610 ,C655_=_C656 ,C655_=_C657 ,C655_=_C658 ,\nC655_=_C659 ,C655_=_C660 ,C655_=_C661 ,C655_=_C1972 ,C655_=_C2421 ,C655_=_C2513 ,\nC655_=_C3133 ,C655_=_C3611 ,C655_=_C3897 ,C655_=_C3898 ,C656_=_C657 ,C656_=_C658 ,\nC656_=_C659 ,C656_=_C660 ,C656_=_C661 ,C656_=_C2423 ,C656_=_C3135 ,C657_=_C658 ,\nC657_=_C659 ,C657_=_C660 ,C657_=_C661 ,C657_=_C3927 ,C658_=_C659 ,C658_=_C660 ,\nC658_=_C661 ,C658_=_C3137 ,C658_=_C3616 ,C659_=_C660 ,C659_=_C661 ,C660_=_C661 ,\nC660_=_C2426 ,C660_=_C3138 ,C689_=_C690 ,C689_=_C691 ,C689_=_C692 ,C689_=_C693 ,\nC689_=_C694 ,C689_=_C695 ,C689_=_C696 ,C689_=_C697 ,C689_=_C698 ,C689_=_C699 ,\nC689_=_C701 ,C689_=_C702 ,C689_=_C703 ,C689_=_C704 ,C689_=_C705 ,C689_=_C706 ,\nC689_=_C708 ,C689_=_C710 ,C689_=_C711 ,C689_=_C714 ,C689_=_C1243 ,C689_=_C1249 ,\nC689_=_C1255 ,C689_=_C1259 ,C689_=_C1262 ,C689_=_C1264 ,C690_=_C691 ,C690_=_C692 ,\nC690_=_C693 ,C690_=_C694 ,C690_=_C695 ,C690_=_C696 ,C690_=_C697 ,C690_=_C698 ,\nC690_=_C699 ,C690_=_C701 ,C690_=_C702 ,C690_=_C703 ,C690_=_C704 ,C690_=_C705 ,\nC690_=_C706 ,C690_=_C708 ,C690_=_C710 ,C690_=_C711 ,C690_=_C714 ,C690_=_C1390 ,\nC691_=_C692 ,C691_=_C693 ,C691_=_C694 ,C691_=_C695 ,C691_=_C696 ,C691_=_C697 ,\nC691_=_C698 ,C691_=_C699 ,C691_=_C701 ,C691_=_C702 ,C691_=_C703 ,C691_=_C704 ,\nC691_=_C705 ,C691_=_C706 ,C691_=_C708 ,C691_=_C710 ,C691_=_C711 ,C691_=_C714 ,\nC691_=_C2140 ,C691_=_C2141 ,C692_=_C693 ,C692_=_C694 ,C692_=_C695 ,C692_=_C696 ,\nC692_=_C697 ,C692_=_C698 ,C692_=_C699 ,C692_=_C701 ,C692_=_C702 ,C692_=_C703 ,\nC692_=_C704 ,C692_=_C705 ,C692_=_C706 ,C692_=_C708 ,C692_=_C710 ,C692_=_C711 ,\nC692_=_C714 ,C692_=_C1959 ,C693_=_C694 ,C693_=_C695 ,C693_=_C696 ,C693_=_C697 ,\nC693_=_C698 ,C693_=_C699 ,C693_=_C701 ,C693_=_C702 ,C693_=_C703 ,C693_=_C704 ,\nC693_=_C705 ,C693_=_C706 ,C693_=_C708 ,C693_=_C710 ,C693_=_C711 ,C693_=_C714 ,\nC694_=_C695 ,C694_=_C696 ,C694_=_C697 ,C694_=_C698 ,C694_=_C699 ,C694_=_C701 ,\nC694_=_C702 ,C694_=_C703 ,C694_=_C704 ,C694_=_C705 ,C694_=_C706 ,C694_=_C708 ,\nC694_=_C710 ,C694_=_C711 ,C694_=_C714 ,C694_=_C2351 ,C694_=_C2360 ,C694_=_C2361 ,\nC694_=_C2365 ,C694_=_C2367 ,C695_=_C696 ,C695_=_C697 ,C695_=_C698 ,C695_=_C699 ,\nC695_=_C701 ,C695_=_C702 ,C695_=_C703 ,C695_=_C704 ,C695_=_C705 ,C695_=_C706 ,\nC695_=_C708 ,C695_=_C710 ,C695_=_C711 ,C695_=_C714 ,C696_=_C697 ,C696_=_C698 ,\nC696_=_C699 ,C696_=_C701 ,C696_=_C702 ,C696_=_C703 ,C696_=_C704 ,C696_=_C705 ,\nC696_=_C706 ,C696_=_C708 ,C696_=_C710 ,C696_=_C711 ,C696_=_C714 ,C697_=_C698 ,\nC697_=_C699 ,C697_=_C701 ,C697_=_C702 ,C697_=_C703 ,C697_=_C704 ,C697_=_C705 ,\nC697_=_C706 ,C697_=_C708 ,C697_=_C710 ,C697_=_C711 ,C697_=_C714 ,C698_=_C699 ,\nC698_=_C701 ,C698_=_C702 ,C698_=_C703 ,C698_=_C704 ,C698_=_C705 ,C698_=_C706 ,\nC698_=_C708 ,C698_=_C710 ,C698_=_C711 ,C698_=_C714 ,C699_=_C701 ,C699_=_C702 ,\nC699_=_C703 ,C699_=_C704 ,C699_=_C705 ,C699_=_C706 ,C699_=_C708 ,C699_=_C710 ,\nC699_=_C711 ,C699_=_C714 ,C701_=_C702 ,C701_=_C703 ,C701_=_C704 ,C701_=_C705 ,\nC701_=_C706 ,C701_=_C708 ,C701_=_C710 ,C701_=_C711 ,C701_=_C714 ,C701_=_C3258 ,\nC702_=_C703 ,C702_=_C704 ,C702_=_C705 ,C702_=_C706 ,C702_=_C708 ,C702_=_C710 ,\nC702_=_C711 ,C702_=_C714 ,C702_=_C1965 ,C702_=_C3259 ,C703_=_C704 ,C703_=_C705 ,\nC703_=_C706 ,C703_=_C708 ,C703_=_C710 ,C703_=_C711 ,C703_=_C714 ,C703_=_C2507 ,\nC703_=_C3260 ,C704_=_C705 ,C704_=_C706 ,C704_=_C708 ,C704_=_C710 ,C704_=_C711 ,\nC704_=_C714 ,C705_=_C706 ,C705_=_C708 ,C705_=_C710 ,C705_=_C711 ,C705_=_C714 ,\nC705_=_C3261 ,C705_=_C3490 ,C705_=_C3493 ,C705_=_C3498 ,C705_=_C3499 ,C706_=_C708 ,\nC706_=_C710 ,C706_=_C711 ,C706_=_C714 ,C706_=_C3262 ,C706_=_C3697 ,C708_=_C710 ,\nC708_=_C711 ,C708_=_C714 ,C710_=_C711 ,C710_=_C714 ,C710_=_C3265 ,C710_=_C3756 ,\nC710_=_C3928 ,C710_=_C4038 ,C710_=_C4039 ,C711_=_C714 ,C711_=_C3266 ,C714_=_C3270 ,\nC723_=_C905 ,C723_=_C1024 ,C723_=_C1052 ,C723_=_C2091 ,C723_=_C2159 ,C723_=_C2177 ,\nC723_=_C2261 ,C723_=_C2330 ,C723_=_C2331 ,C723_=_C2332 ,C723_=_C2333 ,C723_=_C2334 ,\nC723_=_C2335 ,C723_=_C2336 ,C723_=_C2338 ,C723_=_C2339 ,C723_=_C2341 ,C723_=_C2342 ,\nC723_=_C2343 ,C723_=_C2344 ,C723_=_C2345 ,C747_=_C1224 ,C747_=_C1412 ,C747_=_C2408 ,\nC747_=_C2410 ,C747_=_C2411 ,C747_=_C2413 ,C747_=_C2414 ,C747_=_C2416 ,C747_=_C2417 ,\nC747_=_C2418 ,C747_=_C2419 ,C747_=_C2420 ,C747_=_C2421 ,C747_=_C2423 ,C747_=_C2425 ,\nC747_=_C2426 ,C747_=_C2427 ,C747_=_C2428 ,C772_=_C777 ,C772_=_C898 ,C772_=_C1070 ,\nC772_=_C1071 ,C772_=_C1072 ,C772_=_C1073 ,C772_=_C1074 ,C772_=_C1075 ,C772_=_C1076 ,\nC772_=_C1078 ,C772_=_C1079 ,C772_=_C1080 ,C772_=_C1081 ,C772_=_C1082 ,C772_=_C1083 ,\nC772_=_C1084 ,C772_=_C1085 ,C772_=_C1086 ,C772_=_C1088 ,C772_=_C1089 ,C772_=_C1090 ,\nC772_=_C1091 ,C772_=_C1092 ,C772_=_C1093 ,C777_=_C945 ,C777_=_C1342 ,C777_=_C1958 ,\nC777_=_C1959 ,C777_=_C1962 ,C777_=_C1963 ,C777_=_C1964 ,C777_=_C1965 ,C777_=_C1966 ,\nC777_=_C1967 ,C777_=_C1969 ,C777_=_C1970 ,C777_=_C1971 ,C777_=_C1972 ,C777_=_C1974 ,\nC777_=_C1975 ,C777_=_C1977 ,C777_=_C1978 ,C777_=_C1979 ,C777_=_C1980 ,C777_=_C1981 ,\nC860_=_C1106 ,C860_=_C1228 ,C860_=_C1641 ,C860_=_C1813 ,C860_=_C1987 ,C860_=_C2164 ,\nC860_=_C2246 ,C860_=_C2909 ,C860_=_C3125 ,C860_=_C3126 ,C860_=_C3127 ,C860_=_C3128 ,\nC860_=_C3130 ,C860_=_C3131 ,C860_=_C3132 ,C860_=_C3133 ,C860_=_C3134 ,C860_=_C3135 ,\nC860_=_C3136 ,C860_=_C3137 ,C860_=_C3138 ,C894_=_C896 ,C894_=_C1262 ,C894_=_C1936 ,\nC894_=_C2137 ,C894_=_C2365 ,C894_=_C2732 ,C894_=_C3465 ,C894_=_C3498 ,C894_=_C3550 ,\nC894_=_C3737 ,C894_=_C3772 ,C894_=_C3913 ,C894_=_C3957 ,C894_=_C4010 ,C894_=_C4038 ,\nC896_=_C1264 ,C896_=_C1937 ,C896_=_C2138 ,C896_=_C2175 ,C896_=_C2195 ,C896_=_C2279 ,\nC896_=_C2367 ,C896_=_C2502 ,C896_=_C2963 ,C896_=_C3094 ,C896_=_C3467 ,C896_=_C3499 ,\nC896_=_C3552 ,C896_=_C3774 ,C896_=_C4011 ,C896_=_C4039 ,C896_=_C4077 ,C898_=_C905 ,\nC898_=_C1070 ,C898_=_C1071 ,C898_=_C1072 ,C898_=_C1073 ,C898_=_C1074 ,C898_=_C1075 ,\nC898_=_C1076 ,C898_=_C1078 ,C898_=_C1079 ,C898_=_C1080 ,C898_=_C1081 ,C898_=_C1082 ,\nC898_=_C1083 ,C898_=_C1084 ,C898_=_C1085 ,C898_=_C1086 ,C898_=_C1088 ,C898_=_C1089 ,\nC898_=_C1090 ,C898_=_C1091 ,C898_=_C1092 ,C898_=_C1093 ,C905_=_C1024 ,C905_=_C1052 ,\nC905_=_C2091 ,C905_=_C2159 ,C905_=_C2177 ,C905_=_C2261 ,C905_=_C2330 ,C905_=_C2331 ,\nC905_=_C2332 ,C905_=_C2333 ,C905_=_C2334 ,C905_=_C2335 ,C905_=_C2336 ,C905_=_C2338 ,\nC905_=_C2339 ,C905_=_C2341 ,C905_=_C2342 ,C905_=_C2343 ,C905_=_C2344 ,C905_=_C2345 ,\nC945_=_C1342 ,C945_=_C1958 ,C945_=_C1959 ,C945_=_C1962 ,C945_=_C1963 ,C945_=_C1964 ,\nC945_=_C1965 ,C945_=_C1966 ,C945_=_C1967 ,C945_=_C1969 ,C945_=_C1970 ,C945_=_C1971 ,\nC945_=_C1972 ,C945_=_C1974 ,C945_=_C1975 ,C945_=_C1977 ,C945_=_C1978 ,C945_=_C1979 ,\nC945_=_C1980 ,C945_=_C1981 ,C1024_=_C1040 ,C1024_=_C1052 ,C1024_=_C2091 ,C1024_=_C2159 ,\nC1024_=_C2177 ,C1024_=_C2261 ,C1024_=_C2330 ,C1024_=_C2331 ,C1024_=_C2332 ,C1024_=_C2333 ,\nC1024_=_C2334 ,C1024_=_C2335 ,C1024_=_C2336 ,C1024_=_C2338 ,C1024_=_C2339 ,C1024_=_C2341 ,\nC1024_=_C2342 ,C1024_=_C2343 ,C1024_=_C2344 ,C1024_=_C2345 ,C1040_=_C1818 ,C1040_=_C1992 ,\nC1040_=_C2762 ,C1040_=_C2868 ,C1040_=_C2910 ,C1040_=_C2955 ,C1040_=_C3054 ,C1040_=_C3187 ,\nC1040_=_C3342 ,C1040_=_C3608 ,C1040_=_C3609 ,C1040_=_C3610 ,C1040_=_C3611 ,C1040_=_C3614 ,\nC1040_=_C3615 ,C1040_=_C3616 ,C1040_=_C3617 ,C1052_=_C1065 ,C1052_=_C2091 ,C1052_=_C2159 ,\nC1052_=_C2177 ,C1052_=_C2261 ,C1052_=_C2330 ,C1052_=_C2331 ,C1052_=_C2332 ,C1052_=_C2333 ,\nC1052_=_C2334 ,C1052_=_C2335 ,C1052_=_C2336 ,C1052_=_C2338 ,C1052_=_C2339 ,C1052_=_C2341 ,\nC1052_=_C2342 ,C1052_=_C2343 ,C1052_=_C2344 ,C1052_=_C2345 ,C1065_=_C2023 ,C1065_=_C2060 ,\nC1065_=_C2079 ,C1065_=_C2326 ,C1065_=_C2457 ,C1065_=_C2563 ,C1065_=_C2917 ,C1065_=_C2987 ,\nC1065_=_C3057 ,C1065_=_C3116 ,C1065_=_C3348 ,C1065_=_C3356</w:t>
      </w:r>
    </w:p>
    <w:p>
      <w:pPr>
        <w:pStyle w:val="PreformattedText"/>
        <w:bidi w:val="0"/>
        <w:spacing w:before="0" w:after="0"/>
        <w:jc w:val="left"/>
        <w:rPr/>
      </w:pPr>
      <w:r>
        <w:rPr/>
        <w:t xml:space="preserve"> </w:t>
      </w:r>
      <w:r>
        <w:rPr/>
        <w:t>,C1065_=_C3819 ,C1065_=_C3843 ,\nC1065_=_C3852 ,C1065_=_C3898 ,C1065_=_C3969 ,C1065_=_C3970 ,C1065_=_C3971 ,C1065_=_C3972 ,\nC1065_=_C3973 ,C1070_=_C1071 ,C1070_=_C1072 ,C1070_=_C1073 ,C1070_=_C1074 ,C1070_=_C1075 ,\nC1070_=_C1076 ,C1070_=_C1078 ,C1070_=_C1079 ,C1070_=_C1080 ,C1070_=_C1081 ,C1070_=_C1082 ,\nC1070_=_C1083 ,C1070_=_C1084 ,C1070_=_C1085 ,C1070_=_C1086 ,C1070_=_C1088 ,C1070_=_C1089 ,\nC1070_=_C1090 ,C1070_=_C1091 ,C1070_=_C1092 ,C1070_=_C1093 ,C1071_=_C1072 ,C1071_=_C1073 ,\nC1071_=_C1074 ,C1071_=_C1075 ,C1071_=_C1076 ,C1071_=_C1078 ,C1071_=_C1079 ,C1071_=_C1080 ,\nC1071_=_C1081 ,C1071_=_C1082 ,C1071_=_C1083 ,C1071_=_C1084 ,C1071_=_C1085 ,C1071_=_C1086 ,\nC1071_=_C1088 ,C1071_=_C1089 ,C1071_=_C1090 ,C1071_=_C1091 ,C1071_=_C1092 ,C1071_=_C1093 ,\nC1072_=_C1073 ,C1072_=_C1074 ,C1072_=_C1075 ,C1072_=_C1076 ,C1072_=_C1078 ,C1072_=_C1079 ,\nC1072_=_C1080 ,C1072_=_C1081 ,C1072_=_C1082 ,C1072_=_C1083 ,C1072_=_C1084 ,C1072_=_C1085 ,\nC1072_=_C1086 ,C1072_=_C1088 ,C1072_=_C1089 ,C1072_=_C1090 ,C1072_=_C1091 ,C1072_=_C1092 ,\nC1072_=_C1093 ,C1073_=_C1074 ,C1073_=_C1075 ,C1073_=_C1076 ,C1073_=_C1078 ,C1073_=_C1079 ,\nC1073_=_C1080 ,C1073_=_C1081 ,C1073_=_C1082 ,C1073_=_C1083 ,C1073_=_C1084 ,C1073_=_C1085 ,\nC1073_=_C1086 ,C1073_=_C1088 ,C1073_=_C1089 ,C1073_=_C1090 ,C1073_=_C1091 ,C1073_=_C1092 ,\nC1073_=_C1093 ,C1073_=_C2159 ,C1073_=_C2164 ,C1073_=_C2167 ,C1073_=_C2175 ,C1074_=_C1075 ,\nC1074_=_C1076 ,C1074_=_C1078 ,C1074_=_C1079 ,C1074_=_C1080 ,C1074_=_C1081 ,C1074_=_C1082 ,\nC1074_=_C1083 ,C1074_=_C1084 ,C1074_=_C1085 ,C1074_=_C1086 ,C1074_=_C1088 ,C1074_=_C1089 ,\nC1074_=_C1090 ,C1074_=_C1091 ,C1074_=_C1092 ,C1074_=_C1093 ,C1074_=_C2177 ,C1074_=_C2186 ,\nC1074_=_C2195 ,C1075_=_C1076 ,C1075_=_C1078 ,C1075_=_C1079 ,C1075_=_C1080 ,C1075_=_C1081 ,\nC1075_=_C1082 ,C1075_=_C1083 ,C1075_=_C1084 ,C1075_=_C1085 ,C1075_=_C1086 ,C1075_=_C1088 ,\nC1075_=_C1089 ,C1075_=_C1090 ,C1075_=_C1091 ,C1075_=_C1092 ,C1075_=_C1093 ,C1076_=_C1078 ,\nC1076_=_C1079 ,C1076_=_C1080 ,C1076_=_C1081 ,C1076_=_C1082 ,C1076_=_C1083 ,C1076_=_C1084 ,\nC1076_=_C1085 ,C1076_=_C1086 ,C1076_=_C1088 ,C1076_=_C1089 ,C1076_=_C1090 ,C1076_=_C1091 ,\nC1076_=_C1092 ,C1076_=_C1093 ,C1076_=_C2261 ,C1076_=_C2268 ,C1076_=_C2279 ,C1078_=_C1079 ,\nC1078_=_C1080 ,C1078_=_C1081 ,C1078_=_C1082 ,C1078_=_C1083 ,C1078_=_C1084 ,C1078_=_C1085 ,\nC1078_=_C1086 ,C1078_=_C1088 ,C1078_=_C1089 ,C1078_=_C1090 ,C1078_=_C1091 ,C1078_=_C1092 ,\nC1078_=_C1093 ,C1078_=_C2330 ,C1078_=_C2493 ,C1078_=_C2502 ,C1079_=_C1080 ,C1079_=_C1081 ,\nC1079_=_C1082 ,C1079_=_C1083 ,C1079_=_C1084 ,C1079_=_C1085 ,C1079_=_C1086 ,C1079_=_C1088 ,\nC1079_=_C1089 ,C1079_=_C1090 ,C1079_=_C1091 ,C1079_=_C1092 ,C1079_=_C1093 ,C1080_=_C1081 ,\nC1080_=_C1082 ,C1080_=_C1083 ,C1080_=_C1084 ,C1080_=_C1085 ,C1080_=_C1086 ,C1080_=_C1088 ,\nC1080_=_C1089 ,C1080_=_C1090 ,C1080_=_C1091 ,C1080_=_C1092 ,C1080_=_C1093 ,C1081_=_C1082 ,\nC1081_=_C1083 ,C1081_=_C1084 ,C1081_=_C1085 ,C1081_=_C1086 ,C1081_=_C1088 ,C1081_=_C1089 ,\nC1081_=_C1090 ,C1081_=_C1091 ,C1081_=_C1092 ,C1081_=_C1093 ,C1081_=_C2333 ,C1081_=_C2953 ,\nC1081_=_C2955 ,C1081_=_C2963 ,C1082_=_C1083 ,C1082_=_C1084 ,C1082_=_C1085 ,C1082_=_C1086 ,\nC1082_=_C1088 ,C1082_=_C1089 ,C1082_=_C1090 ,C1082_=_C1091 ,C1082_=_C1092 ,C1082_=_C1093 ,\nC1083_=_C1084 ,C1083_=_C1085 ,C1083_=_C1086 ,C1083_=_C1088 ,C1083_=_C1089 ,C1083_=_C1090 ,\nC1083_=_C1091 ,C1083_=_C1092 ,C1083_=_C1093 ,C1084_=_C1085 ,C1084_=_C1086 ,C1084_=_C1088 ,\nC1084_=_C1089 ,C1084_=_C1090 ,C1084_=_C1091 ,C1084_=_C1092 ,C1084_=_C1093 ,C1084_=_C2335 ,\nC1084_=_C3088 ,C1084_=_C3094 ,C1085_=_C1086 ,C1085_=_C1088 ,C1085_=_C1089 ,C1085_=_C1090 ,\nC1085_=_C1091 ,C1085_=_C1092 ,C1085_=_C1093 ,C1086_=_C1088 ,C1086_=_C1089 ,C1086_=_C1090 ,\nC1086_=_C1091 ,C1086_=_C1092 ,C1086_=_C1093 ,C1088_=_C1089 ,C1088_=_C1090 ,C1088_=_C1091 ,\nC1088_=_C1092 ,C1088_=_C1093 ,C1088_=_C2338 ,C1088_=_C3353 ,C1088_=_C3356 ,C1089_=_C1090 ,\nC1089_=_C1091 ,C1089_=_C1092 ,C1089_=_C1093 ,C1090_=_C1091 ,C1090_=_C1092 ,C1090_=_C1093 ,\nC1090_=_C2510 ,C1091_=_C1092 ,C1091_=_C1093 ,C1092_=_C1093 ,C1092_=_C2345 ,C1092_=_C3267 ,\nC1092_=_C4077 ,C1093_=_C2521 ,C1106_=_C1228 ,C1106_=_C1641 ,C1106_=_C1813 ,C1106_=_C1987 ,\nC1106_=_C2164 ,C1106_=_C2246 ,C1106_=_C2909 ,C1106_=_C3125 ,C1106_=_C3126 ,C1106_=_C3127 ,\nC1106_=_C3128 ,C1106_=_C3130 ,C1106_=_C3131 ,C1106_=_C3132 ,C1106_=_C3133 ,C1106_=_C3134 ,\nC1106_=_C3135 ,C1106_=_C3136 ,C1106_=_C3137 ,C1106_=_C3138 ,C1224_=_C1228 ,C1224_=_C1412 ,\nC1224_=_C2408 ,C1224_=_C2410 ,C1224_=_C2411 ,C1224_=_C2413 ,C1224_=_C2414 ,C1224_=_C2416 ,\nC1224_=_C2417 ,C1224_=_C2418 ,C1224_=_C2419 ,C1224_=_C2420 ,C1224_=_C2421 ,C1224_=_C2423 ,\nC1224_=_C2425 ,C1224_=_C2426 ,C1224_=_C2427 ,C1224_=_C2428 ,C1228_=_C1641 ,C1228_=_C1813 ,\nC1228_=_C1987 ,C1228_=_C2164 ,C1228_=_C2246 ,C1228_=_C2909 ,C1228_=_C3125 ,C1228_=_C3126 ,\nC1228_=_C3127 ,C1228_=_C3128 ,C1228_=_C3130 ,C1228_=_C3131 ,C1228_=_C3132 ,C1228_=_C3133 ,\nC1228_=_C3134 ,C1228_=_C3135 ,C1228_=_C3136 ,C1228_=_C3137 ,C1228_=_C3138 ,C1243_=_C1249 ,\nC1243_=_C1255 ,C1243_=_C1259 ,C1243_=_C1262 ,C1243_=_C1264 ,C1243_=_C1479 ,C1243_=_C2140 ,\nC1243_=_C2240 ,C1243_=_C2465 ,C1243_=_C2504 ,C1243_=_C2505 ,C1243_=_C2506 ,C1243_=_C2507 ,\nC1243_=_C2508 ,C1243_=_C2510 ,C1243_=_C2511 ,C1243_=_C2512 ,C1243_=_C2513 ,C1243_=_C2515 ,\nC1243_=_C2517 ,C1243_=_C2518 ,C1243_=_C2519 ,C1243_=_C2520 ,C1243_=_C2521 ,C1243_=_C2522 ,\nC1249_=_C1255 ,C1249_=_C1259 ,C1249_=_C1262 ,C1249_=_C1264 ,C1249_=_C1390 ,C1249_=_C2141 ,\nC1249_=_C2167 ,C1249_=_C2186 ,C1249_=_C2268 ,C1249_=_C2351 ,C1249_=_C2493 ,C1249_=_C2953 ,\nC1249_=_C3088 ,C1249_=_C3258 ,C1249_=_C3259 ,C1249_=_C3260 ,C1249_=_C3261 ,C1249_=_C3262 ,\nC1249_=_C3265 ,C1249_=_C3266 ,C1249_=_C3267 ,C1249_=_C3270 ,C1255_=_C1259 ,C1255_=_C1262 ,\nC1255_=_C1264 ,C1255_=_C2021 ,C1255_=_C2075 ,C1255_=_C2360 ,C1255_=_C2456 ,C1255_=_C2724 ,\nC1255_=_C3056 ,C1255_=_C3114 ,C1255_=_C3353 ,C1255_=_C3490 ,C1255_=_C3728 ,C1255_=_C3751 ,\nC1255_=_C3753 ,C1255_=_C3755 ,C1255_=_C3756 ,C1255_=_C3759 ,C1259_=_C1262 ,C1259_=_C1264 ,\nC1259_=_C1579 ,C1259_=_C1706 ,C1259_=_C2361 ,C1259_=_C2641 ,C1259_=_C2786 ,C1259_=_C2886 ,\nC1259_=_C3099 ,C1259_=_C3346 ,C1259_=_C3493 ,C1259_=_C3697 ,C1259_=_C3850 ,C1259_=_C3897 ,\nC1259_=_C3927 ,C1259_=_C3928 ,C1259_=_C3930 ,C1259_=_C3932 ,C1262_=_C1264 ,C1262_=_C1936 ,\nC1262_=_C2137 ,C1262_=_C2365 ,C1262_=_C2732 ,C1262_=_C3465 ,C1262_=_C3498 ,C1262_=_C3550 ,\nC1262_=_C3737 ,C1262_=_C3772 ,C1262_=_C3913 ,C1262_=_C3957 ,C1262_=_C4010 ,C1262_=_C4038 ,\nC1264_=_C1937 ,C1264_=_C2138 ,C1264_=_C2175 ,C1264_=_C2195 ,C1264_=_C2279 ,C1264_=_C2367 ,\nC1264_=_C2502 ,C1264_=_C2963 ,C1264_=_C3094 ,C1264_=_C3467 ,C1264_=_C3499 ,C1264_=_C3552 ,\nC1264_=_C3774 ,C1264_=_C4011 ,C1264_=_C4039 ,C1264_=_C4077 ,C1342_=_C1958 ,C1342_=_C1959 ,\nC1342_=_C1962 ,C1342_=_C1963 ,C1342_=_C1964 ,C1342_=_C1965 ,C1342_=_C1966 ,C1342_=_C1967 ,\nC1342_=_C1969 ,C1342_=_C1970 ,C1342_=_C1971 ,C1342_=_C1972 ,C1342_=_C1974 ,C1342_=_C1975 ,\nC1342_=_C1977 ,C1342_=_C1978 ,C1342_=_C1979 ,C1342_=_C1980 ,C1342_=_C1981 ,C1390_=_C2141 ,\nC1390_=_C2167 ,C1390_=_C2186 ,C1390_=_C2268 ,C1390_=_C2351 ,C1390_=_C2493 ,C1390_=_C2953 ,\nC1390_=_C3088 ,C1390_=_C3258 ,C1390_=_C3259 ,C1390_=_C3260 ,C1390_=_C3261 ,C1390_=_C3262 ,\nC1390_=_C3265 ,C1390_=_C3266 ,C1390_=_C3267 ,C1390_=_C3270 ,C1412_=_C2408 ,C1412_=_C2410 ,\nC1412_=_C2411 ,C1412_=_C2413 ,C1412_=_C2414 ,C1412_=_C2416 ,C1412_=_C2417 ,C1412_=_C2418 ,\nC1412_=_C2419 ,C1412_=_C2420 ,C1412_=_C2421 ,C1412_=_C2423 ,C1412_=_C2425 ,C1412_=_C2426 ,\nC1412_=_C2427 ,C1412_=_C2428 ,C1479_=_C2140 ,C1479_=_C2240 ,C1479_=_C2465 ,C1479_=_C2504 ,\nC1479_=_C2505 ,C1479_=_C2506 ,C1479_=_C2507 ,C1479_=_C2508 ,C1479_=_C2510 ,C1479_=_C2511 ,\nC1479_=_C2512 ,C1479_=_C2513 ,C1479_=_C2515 ,C1479_=_C2517 ,C1479_=_C2518 ,C1479_=_C2519 ,\nC1479_=_C2520 ,C1479_=_C2521 ,C1479_=_C2522 ,C1579_=_C1706 ,C1579_=_C2361 ,C1579_=_C2641 ,\nC1579_=_C2786 ,C1579_=_C2886 ,C1579_=_C3099 ,C1579_=_C3346 ,C1579_=_C3493 ,C1579_=_C3697 ,\nC1579_=_C3850 ,C1579_=_C3897 ,C1579_=_C3927 ,C1579_=_C3928 ,C1579_=_C3930 ,C1579_=_C3932 ,\nC1641_=_C1813 ,C1641_=_C1987 ,C1641_=_C2164 ,C1641_=_C2246 ,C1641_=_C2909 ,C1641_=_C3125 ,\nC1641_=_C3126 ,C1641_=_C3127 ,C1641_=_C3128 ,C1641_=_C3130 ,C1641_=_C3131 ,C1641_=_C3132 ,\nC1641_=_C3133 ,C1641_=_C3134 ,C1641_=_C3135 ,C1641_=_C3136 ,C1641_=_C3137 ,C1641_=_C3138 ,\nC1706_=_C2361 ,C1706_=_C2641 ,C1706_=_C2786 ,C1706_=_C2886 ,C1706_=_C3099 ,C1706_=_C3346 ,\nC1706_=_C3493 ,C1706_=_C3697 ,C1706_=_C3850 ,C1706_=_C3897 ,C1706_=_C3927 ,C1706_=_C3928 ,\nC1706_=_C3930 ,C1706_=_C3932 ,C1813_=_C1818 ,C1813_=_C1987 ,C1813_=_C2164 ,C1813_=_C2246 ,\nC1813_=_C2909 ,C1813_=_C3125 ,C1813_=_C3126 ,C1813_=_C3127 ,C1813_=_C3128 ,C1813_=_C3130 ,\nC1813_=_C3131 ,C1813_=_C3132 ,C1813_=_C3133 ,C1813_=_C3134 ,C1813_=_C3135 ,C1813_=_C3136 ,\nC1813_=_C3137 ,C1813_=_C3138 ,C1818_=_C1992 ,C1818_=_C2762 ,C1818_=_C2868 ,C1818_=_C2910 ,\nC1818_=_C2955 ,C1818_=_C3054 ,C1818_=_C3187 ,C1818_=_C3342 ,C1818_=_C3608 ,C1818_=_C3609 ,\nC1818_=_C3610 ,C1818_=_C3611 ,C1818_=_C3614 ,C1818_=_C3615 ,C1818_=_C3616 ,C1818_=_C3617 ,\nC1936_=_C1937 ,C1936_=_C2137 ,C1936_=_C2365 ,C1936_=_C2732 ,C1936_=_C3465 ,C1936_=_C3498 ,\nC1936_=_C3550 ,C1936_=_C3737 ,C1936_=_C3772 ,C1936_=_C3913 ,C1936_=_C3957 ,C1936_=_C4010 ,\nC1936_=_C4038 ,C1937_=_C2138 ,C1937_=_C2175 ,C1937_=_C2195 ,C1937_=_C2279 ,C1937_=_C2367 ,\nC1937_=_C2502 ,C1937_=_C2963 ,C1937_=_C3094 ,C1937_=_C3467 ,C1937_=_C3499 ,C1937_=_C3552 ,\nC1937_=_C3774 ,C1937_=_C4011 ,C1937_=_C4039 ,C1937_=_C4077 ,C1958_=_C1959 ,C1958_=_C1962 ,\nC1958_=_C1963 ,C1958_=_C1964 ,C1958_=_C1965 ,C1958_=_C1966 ,C1958_=_C1967 ,C1958_=_C1969 ,\nC1958_=_C1970 ,C1958_=_C1971 ,C1958_=_C1972 ,C1958_=_C1974 ,C1958_=_C1975 ,C1958_=_C1977 ,\nC1958_=_C1978 ,C1958_=_C1979 ,C1958_=_C1980 ,C1958_=_C1981 ,C1958_=_C2060 ,C1959_=_C1962 ,\nC1959_=_C1963 ,C1959_=_C1964 ,C1959_=_C1965 ,C1959_=_C1966 ,C1959_=_C1967 ,C1959_=_C1969 ,\nC1959_=_C1970 ,C1959_=_C1971</w:t>
      </w:r>
    </w:p>
    <w:p>
      <w:pPr>
        <w:pStyle w:val="PreformattedText"/>
        <w:bidi w:val="0"/>
        <w:spacing w:before="0" w:after="0"/>
        <w:jc w:val="left"/>
        <w:rPr/>
      </w:pPr>
      <w:r>
        <w:rPr/>
        <w:t xml:space="preserve"> </w:t>
      </w:r>
      <w:r>
        <w:rPr/>
        <w:t>,C1959_=_C1972 ,C1959_=_C1974 ,C1959_=_C1975 ,C1959_=_C1977 ,\nC1959_=_C1978 ,C1959_=_C1979 ,C1959_=_C1980 ,C1959_=_C1981 ,C1962_=_C1963 ,C1962_=_C1964 ,\nC1962_=_C1965 ,C1962_=_C1966 ,C1962_=_C1967 ,C1962_=_C1969 ,C1962_=_C1970 ,C1962_=_C1971 ,\nC1962_=_C1972 ,C1962_=_C1974 ,C1962_=_C1975 ,C1962_=_C1977 ,C1962_=_C1978 ,C1962_=_C1979 ,\nC1962_=_C1980 ,C1962_=_C1981 ,C1962_=_C2886 ,C1963_=_C1964 ,C1963_=_C1965 ,C1963_=_C1966 ,\nC1963_=_C1967 ,C1963_=_C1969 ,C1963_=_C1970 ,C1963_=_C1971 ,C1963_=_C1972 ,C1963_=_C1974 ,\nC1963_=_C1975 ,C1963_=_C1977 ,C1963_=_C1978 ,C1963_=_C1979 ,C1963_=_C1980 ,C1963_=_C1981 ,\nC1963_=_C2504 ,C1964_=_C1965 ,C1964_=_C1966 ,C1964_=_C1967 ,C1964_=_C1969 ,C1964_=_C1970 ,\nC1964_=_C1971 ,C1964_=_C1972 ,C1964_=_C1974 ,C1964_=_C1975 ,C1964_=_C1977 ,C1964_=_C1978 ,\nC1964_=_C1979 ,C1964_=_C1980 ,C1964_=_C1981 ,C1965_=_C1966 ,C1965_=_C1967 ,C1965_=_C1969 ,\nC1965_=_C1970 ,C1965_=_C1971 ,C1965_=_C1972 ,C1965_=_C1974 ,C1965_=_C1975 ,C1965_=_C1977 ,\nC1965_=_C1978 ,C1965_=_C1979 ,C1965_=_C1980 ,C1965_=_C1981 ,C1965_=_C3259 ,C1966_=_C1967 ,\nC1966_=_C1969 ,C1966_=_C1970 ,C1966_=_C1971 ,C1966_=_C1972 ,C1966_=_C1974 ,C1966_=_C1975 ,\nC1966_=_C1977 ,C1966_=_C1978 ,C1966_=_C1979 ,C1966_=_C1980 ,C1966_=_C1981 ,C1966_=_C2413 ,\nC1966_=_C2506 ,C1966_=_C3342 ,C1966_=_C3346 ,C1966_=_C3348 ,C1967_=_C1969 ,C1967_=_C1970 ,\nC1967_=_C1971 ,C1967_=_C1972 ,C1967_=_C1974 ,C1967_=_C1975 ,C1967_=_C1977 ,C1967_=_C1978 ,\nC1967_=_C1979 ,C1967_=_C1980 ,C1967_=_C1981 ,C1969_=_C1970 ,C1969_=_C1971 ,C1969_=_C1972 ,\nC1969_=_C1974 ,C1969_=_C1975 ,C1969_=_C1977 ,C1969_=_C1978 ,C1969_=_C1979 ,C1969_=_C1980 ,\nC1969_=_C1981 ,C1970_=_C1971 ,C1970_=_C1972 ,C1970_=_C1974 ,C1970_=_C1975 ,C1970_=_C1977 ,\nC1970_=_C1978 ,C1970_=_C1979 ,C1970_=_C1980 ,C1970_=_C1981 ,C1971_=_C1972 ,C1971_=_C1974 ,\nC1971_=_C1975 ,C1971_=_C1977 ,C1971_=_C1978 ,C1971_=_C1979 ,C1971_=_C1980 ,C1971_=_C1981 ,\nC1971_=_C2420 ,C1971_=_C2511 ,C1971_=_C3609 ,C1971_=_C3850 ,C1971_=_C3852 ,C1972_=_C1974 ,\nC1972_=_C1975 ,C1972_=_C1977 ,C1972_=_C1978 ,C1972_=_C1979 ,C1972_=_C1980 ,C1972_=_C1981 ,\nC1972_=_C2421 ,C1972_=_C2513 ,C1972_=_C3133 ,C1972_=_C3611 ,C1972_=_C3897 ,C1972_=_C3898 ,\nC1974_=_C1975 ,C1974_=_C1977 ,C1974_=_C1978 ,C1974_=_C1979 ,C1974_=_C1980 ,C1974_=_C1981 ,\nC1975_=_C1977 ,C1975_=_C1978 ,C1975_=_C1979 ,C1975_=_C1980 ,C1975_=_C1981 ,C1975_=_C2342 ,\nC1977_=_C1978 ,C1977_=_C1979 ,C1977_=_C1980 ,C1977_=_C1981 ,C1978_=_C1979 ,C1978_=_C1980 ,\nC1978_=_C1981 ,C1978_=_C2344 ,C1978_=_C3615 ,C1979_=_C1980 ,C1979_=_C1981 ,C1979_=_C3970 ,\nC1980_=_C1981 ,C1980_=_C2427 ,C1980_=_C2520 ,C1980_=_C3617 ,C1980_=_C3930 ,C1980_=_C3972 ,\nC1987_=_C1992 ,C1987_=_C2164 ,C1987_=_C2246 ,C1987_=_C2909 ,C1987_=_C3125 ,C1987_=_C3126 ,\nC1987_=_C3127 ,C1987_=_C3128 ,C1987_=_C3130 ,C1987_=_C3131 ,C1987_=_C3132 ,C1987_=_C3133 ,\nC1987_=_C3134 ,C1987_=_C3135 ,C1987_=_C3136 ,C1987_=_C3137 ,C1987_=_C3138 ,C1992_=_C2762 ,\nC1992_=_C2868 ,C1992_=_C2910 ,C1992_=_C2955 ,C1992_=_C3054 ,C1992_=_C3187 ,C1992_=_C3342 ,\nC1992_=_C3608 ,C1992_=_C3609 ,C1992_=_C3610 ,C1992_=_C3611 ,C1992_=_C3614 ,C1992_=_C3615 ,\nC1992_=_C3616 ,C1992_=_C3617 ,C2021_=_C2023 ,C2021_=_C2075 ,C2021_=_C2360 ,C2021_=_C2456 ,\nC2021_=_C2724 ,C2021_=_C3056 ,C2021_=_C3114 ,C2021_=_C3353 ,C2021_=_C3490 ,C2021_=_C3728 ,\nC2021_=_C3751 ,C2021_=_C3753 ,C2021_=_C3755 ,C2021_=_C3756 ,C2021_=_C3759 ,C2023_=_C2060 ,\nC2023_=_C2079 ,C2023_=_C2326 ,C2023_=_C2457 ,C2023_=_C2563 ,C2023_=_C2917 ,C2023_=_C2987 ,\nC2023_=_C3057 ,C2023_=_C3116 ,C2023_=_C3348 ,C2023_=_C3356 ,C2023_=_C3819 ,C2023_=_C3843 ,\nC2023_=_C3852 ,C2023_=_C3898 ,C2023_=_C3969 ,C2023_=_C3970 ,C2023_=_C3971 ,C2023_=_C3972 ,\nC2023_=_C3973 ,C2060_=_C2079 ,C2060_=_C2326 ,C2060_=_C2457 ,C2060_=_C2563 ,C2060_=_C2917 ,\nC2060_=_C2987 ,C2060_=_C3057 ,C2060_=_C3116 ,C2060_=_C3348 ,C2060_=_C3356 ,C2060_=_C3819 ,\nC2060_=_C3843 ,C2060_=_C3852 ,C2060_=_C3898 ,C2060_=_C3969 ,C2060_=_C3970 ,C2060_=_C3971 ,\nC2060_=_C3972 ,C2060_=_C3973 ,C2075_=_C2079 ,C2075_=_C2360 ,C2075_=_C2456 ,C2075_=_C2724 ,\nC2075_=_C3056 ,C2075_=_C3114 ,C2075_=_C3353 ,C2075_=_C3490 ,C2075_=_C3728 ,C2075_=_C3751 ,\nC2075_=_C3753 ,C2075_=_C3755 ,C2075_=_C3756 ,C2075_=_C3759 ,C2079_=_C2326 ,C2079_=_C2457 ,\nC2079_=_C2563 ,C2079_=_C2917 ,C2079_=_C2987 ,C2079_=_C3057 ,C2079_=_C3116 ,C2079_=_C3348 ,\nC2079_=_C3356 ,C2079_=_C3819 ,C2079_=_C3843 ,C2079_=_C3852 ,C2079_=_C3898 ,C2079_=_C3969 ,\nC2079_=_C3970 ,C2079_=_C3971 ,C2079_=_C3972 ,C2079_=_C3973 ,C2091_=_C2159 ,C2091_=_C2177 ,\nC2091_=_C2261 ,C2091_=_C2330 ,C2091_=_C2331 ,C2091_=_C2332 ,C2091_=_C2333 ,C2091_=_C2334 ,\nC2091_=_C2335 ,C2091_=_C2336 ,C2091_=_C2338 ,C2091_=_C2339 ,C2091_=_C2341 ,C2091_=_C2342 ,\nC2091_=_C2343 ,C2091_=_C2344 ,C2091_=_C2345 ,C2137_=_C2138 ,C2137_=_C2365 ,C2137_=_C2732 ,\nC2137_=_C3465 ,C2137_=_C3498 ,C2137_=_C3550 ,C2137_=_C3737 ,C2137_=_C3772 ,C2137_=_C3913 ,\nC2137_=_C3957 ,C2137_=_C4010 ,C2137_=_C4038 ,C2138_=_C2175 ,C2138_=_C2195 ,C2138_=_C2279 ,\nC2138_=_C2367 ,C2138_=_C2502 ,C2138_=_C2963 ,C2138_=_C3094 ,C2138_=_C3467 ,C2138_=_C3499 ,\nC2138_=_C3552 ,C2138_=_C3774 ,C2138_=_C4011 ,C2138_=_C4039 ,C2138_=_C4077 ,C2140_=_C2141 ,\nC2140_=_C2240 ,C2140_=_C2465 ,C2140_=_C2504 ,C2140_=_C2505 ,C2140_=_C2506 ,C2140_=_C2507 ,\nC2140_=_C2508 ,C2140_=_C2510 ,C2140_=_C2511 ,C2140_=_C2512 ,C2140_=_C2513 ,C2140_=_C2515 ,\nC2140_=_C2517 ,C2140_=_C2518 ,C2140_=_C2519 ,C2140_=_C2520 ,C2140_=_C2521 ,C2140_=_C2522 ,\nC2141_=_C2167 ,C2141_=_C2186 ,C2141_=_C2268 ,C2141_=_C2351 ,C2141_=_C2493 ,C2141_=_C2953 ,\nC2141_=_C3088 ,C2141_=_C3258 ,C2141_=_C3259 ,C2141_=_C3260 ,C2141_=_C3261 ,C2141_=_C3262 ,\nC2141_=_C3265 ,C2141_=_C3266 ,C2141_=_C3267 ,C2141_=_C3270 ,C2159_=_C2164 ,C2159_=_C2167 ,\nC2159_=_C2175 ,C2159_=_C2177 ,C2159_=_C2261 ,C2159_=_C2330 ,C2159_=_C2331 ,C2159_=_C2332 ,\nC2159_=_C2333 ,C2159_=_C2334 ,C2159_=_C2335 ,C2159_=_C2336 ,C2159_=_C2338 ,C2159_=_C2339 ,\nC2159_=_C2341 ,C2159_=_C2342 ,C2159_=_C2343 ,C2159_=_C2344 ,C2159_=_C2345 ,C2164_=_C2167 ,\nC2164_=_C2175 ,C2164_=_C2246 ,C2164_=_C2909 ,C2164_=_C3125 ,C2164_=_C3126 ,C2164_=_C3127 ,\nC2164_=_C3128 ,C2164_=_C3130 ,C2164_=_C3131 ,C2164_=_C3132 ,C2164_=_C3133 ,C2164_=_C3134 ,\nC2164_=_C3135 ,C2164_=_C3136 ,C2164_=_C3137 ,C2164_=_C3138 ,C2167_=_C2175 ,C2167_=_C2186 ,\nC2167_=_C2268 ,C2167_=_C2351 ,C2167_=_C2493 ,C2167_=_C2953 ,C2167_=_C3088 ,C2167_=_C3258 ,\nC2167_=_C3259 ,C2167_=_C3260 ,C2167_=_C3261 ,C2167_=_C3262 ,C2167_=_C3265 ,C2167_=_C3266 ,\nC2167_=_C3267 ,C2167_=_C3270 ,C2175_=_C2195 ,C2175_=_C2279 ,C2175_=_C2367 ,C2175_=_C2502 ,\nC2175_=_C2963 ,C2175_=_C3094 ,C2175_=_C3467 ,C2175_=_C3499 ,C2175_=_C3552 ,C2175_=_C3774 ,\nC2175_=_C4011 ,C2175_=_C4039 ,C2175_=_C4077 ,C2177_=_C2186 ,C2177_=_C2195 ,C2177_=_C2261 ,\nC2177_=_C2330 ,C2177_=_C2331 ,C2177_=_C2332 ,C2177_=_C2333 ,C2177_=_C2334 ,C2177_=_C2335 ,\nC2177_=_C2336 ,C2177_=_C2338 ,C2177_=_C2339 ,C2177_=_C2341 ,C2177_=_C2342 ,C2177_=_C2343 ,\nC2177_=_C2344 ,C2177_=_C2345 ,C2186_=_C2195 ,C2186_=_C2268 ,C2186_=_C2351 ,C2186_=_C2493 ,\nC2186_=_C2953 ,C2186_=_C3088 ,C2186_=_C3258 ,C2186_=_C3259 ,C2186_=_C3260 ,C2186_=_C3261 ,\nC2186_=_C3262 ,C2186_=_C3265 ,C2186_=_C3266 ,C2186_=_C3267 ,C2186_=_C3270 ,C2195_=_C2279 ,\nC2195_=_C2367 ,C2195_=_C2502 ,C2195_=_C2963 ,C2195_=_C3094 ,C2195_=_C3467 ,C2195_=_C3499 ,\nC2195_=_C3552 ,C2195_=_C3774 ,C2195_=_C4011 ,C2195_=_C4039 ,C2195_=_C4077 ,C2240_=_C2246 ,\nC2240_=_C2465 ,C2240_=_C2504 ,C2240_=_C2505 ,C2240_=_C2506 ,C2240_=_C2507 ,C2240_=_C2508 ,\nC2240_=_C2510 ,C2240_=_C2511 ,C2240_=_C2512 ,C2240_=_C2513 ,C2240_=_C2515 ,C2240_=_C2517 ,\nC2240_=_C2518 ,C2240_=_C2519 ,C2240_=_C2520 ,C2240_=_C2521 ,C2240_=_C2522 ,C2246_=_C2909 ,\nC2246_=_C3125 ,C2246_=_C3126 ,C2246_=_C3127 ,C2246_=_C3128 ,C2246_=_C3130 ,C2246_=_C3131 ,\nC2246_=_C3132 ,C2246_=_C3133 ,C2246_=_C3134 ,C2246_=_C3135 ,C2246_=_C3136 ,C2246_=_C3137 ,\nC2246_=_C3138 ,C2261_=_C2268 ,C2261_=_C2279 ,C2261_=_C2330 ,C2261_=_C2331 ,C2261_=_C2332 ,\nC2261_=_C2333 ,C2261_=_C2334 ,C2261_=_C2335 ,C2261_=_C2336 ,C2261_=_C2338 ,C2261_=_C2339 ,\nC2261_=_C2341 ,C2261_=_C2342 ,C2261_=_C2343 ,C2261_=_C2344 ,C2261_=_C2345 ,C2268_=_C2279 ,\nC2268_=_C2351 ,C2268_=_C2493 ,C2268_=_C2953 ,C2268_=_C3088 ,C2268_=_C3258 ,C2268_=_C3259 ,\nC2268_=_C3260 ,C2268_=_C3261 ,C2268_=_C3262 ,C2268_=_C3265 ,C2268_=_C3266 ,C2268_=_C3267 ,\nC2268_=_C3270 ,C2279_=_C2367 ,C2279_=_C2502 ,C2279_=_C2963 ,C2279_=_C3094 ,C2279_=_C3467 ,\nC2279_=_C3499 ,C2279_=_C3552 ,C2279_=_C3774 ,C2279_=_C4011 ,C2279_=_C4039 ,C2279_=_C4077 ,\nC2326_=_C2457 ,C2326_=_C2563 ,C2326_=_C2917 ,C2326_=_C2987 ,C2326_=_C3057 ,C2326_=_C3116 ,\nC2326_=_C3348 ,C2326_=_C3356 ,C2326_=_C3819 ,C2326_=_C3843 ,C2326_=_C3852 ,C2326_=_C3898 ,\nC2326_=_C3969 ,C2326_=_C3970 ,C2326_=_C3971 ,C2326_=_C3972 ,C2326_=_C3973 ,C2330_=_C2331 ,\nC2330_=_C2332 ,C2330_=_C2333 ,C2330_=_C2334 ,C2330_=_C2335 ,C2330_=_C2336 ,C2330_=_C2338 ,\nC2330_=_C2339 ,C2330_=_C2341 ,C2330_=_C2342 ,C2330_=_C2343 ,C2330_=_C2344 ,C2330_=_C2345 ,\nC2330_=_C2493 ,C2330_=_C2502 ,C2331_=_C2332 ,C2331_=_C2333 ,C2331_=_C2334 ,C2331_=_C2335 ,\nC2331_=_C2336 ,C2331_=_C2338 ,C2331_=_C2339 ,C2331_=_C2341 ,C2331_=_C2342 ,C2331_=_C2343 ,\nC2331_=_C2344 ,C2331_=_C2345 ,C2331_=_C2762 ,C2332_=_C2333 ,C2332_=_C2334 ,C2332_=_C2335 ,\nC2332_=_C2336 ,C2332_=_C2338 ,C2332_=_C2339 ,C2332_=_C2341 ,C2332_=_C2342 ,C2332_=_C2343 ,\nC2332_=_C2344 ,C2332_=_C2345 ,C2332_=_C2868 ,C2333_=_C2334 ,C2333_=_C2335 ,C2333_=_C2336 ,\nC2333_=_C2338 ,C2333_=_C2339 ,C2333_=_C2341 ,C2333_=_C2342 ,C2333_=_C2343 ,C2333_=_C2344 ,\nC2333_=_C2345 ,C2333_=_C2953 ,C2333_=_C2955 ,C2333_=_C2963 ,C2334_=_C2335 ,C2334_=_C2336 ,\nC2334_=_C2338 ,C2334_=_C2339 ,C2334_=_C2341 ,C2334_=_C2342 ,C2334_=_C2343 ,C2334_=_C2344 ,\nC2334_=_C2345 ,C2334_=_C3054 ,C2334_=_C3056 ,C2334_=_C3057 ,C2335_=_C2336 ,C2335_=_C2338 ,\nC2335_=_C2339 ,C2335_=_C2341 ,C2335_=_C2342 ,C2335_=_C2343 ,C2335_=_C2344 ,C2335_=_C2345 ,\nC2335_=_C3088 ,C2335_=_C3094 ,C2336_=_C2338 ,C2336_=_C2339 ,C2336_=_C2341 ,C2336_=_C2342</w:t>
      </w:r>
    </w:p>
    <w:p>
      <w:pPr>
        <w:pStyle w:val="PreformattedText"/>
        <w:bidi w:val="0"/>
        <w:spacing w:before="0" w:after="0"/>
        <w:jc w:val="left"/>
        <w:rPr/>
      </w:pPr>
      <w:r>
        <w:rPr/>
        <w:t xml:space="preserve"> </w:t>
      </w:r>
      <w:r>
        <w:rPr/>
        <w:t>,\nC2336_=_C2343 ,C2336_=_C2344 ,C2336_=_C2345 ,C2336_=_C3187 ,C2338_=_C2339 ,C2338_=_C2341 ,\nC2338_=_C2342 ,C2338_=_C2343 ,C2338_=_C2344 ,C2338_=_C2345 ,C2338_=_C3353 ,C2338_=_C3356 ,\nC2339_=_C2341 ,C2339_=_C2342 ,C2339_=_C2343 ,C2339_=_C2344 ,C2339_=_C2345 ,C2341_=_C2342 ,\nC2341_=_C2343 ,C2341_=_C2344 ,C2341_=_C2345 ,C2342_=_C2343 ,C2342_=_C2344 ,C2342_=_C2345 ,\nC2343_=_C2344 ,C2343_=_C2345 ,C2343_=_C3614 ,C2344_=_C2345 ,C2344_=_C3615 ,C2345_=_C3267 ,\nC2345_=_C4077 ,C2351_=_C2360 ,C2351_=_C2361 ,C2351_=_C2365 ,C2351_=_C2367 ,C2351_=_C2493 ,\nC2351_=_C2953 ,C2351_=_C3088 ,C2351_=_C3258 ,C2351_=_C3259 ,C2351_=_C3260 ,C2351_=_C3261 ,\nC2351_=_C3262 ,C2351_=_C3265 ,C2351_=_C3266 ,C2351_=_C3267 ,C2351_=_C3270 ,C2360_=_C2361 ,\nC2360_=_C2365 ,C2360_=_C2367 ,C2360_=_C2456 ,C2360_=_C2724 ,C2360_=_C3056 ,C2360_=_C3114 ,\nC2360_=_C3353 ,C2360_=_C3490 ,C2360_=_C3728 ,C2360_=_C3751 ,C2360_=_C3753 ,C2360_=_C3755 ,\nC2360_=_C3756 ,C2360_=_C3759 ,C2361_=_C2365 ,C2361_=_C2367 ,C2361_=_C2641 ,C2361_=_C2786 ,\nC2361_=_C2886 ,C2361_=_C3099 ,C2361_=_C3346 ,C2361_=_C3493 ,C2361_=_C3697 ,C2361_=_C3850 ,\nC2361_=_C3897 ,C2361_=_C3927 ,C2361_=_C3928 ,C2361_=_C3930 ,C2361_=_C3932 ,C2365_=_C2367 ,\nC2365_=_C2732 ,C2365_=_C3465 ,C2365_=_C3498 ,C2365_=_C3550 ,C2365_=_C3737 ,C2365_=_C3772 ,\nC2365_=_C3913 ,C2365_=_C3957 ,C2365_=_C4010 ,C2365_=_C4038 ,C2367_=_C2502 ,C2367_=_C2963 ,\nC2367_=_C3094 ,C2367_=_C3467 ,C2367_=_C3499 ,C2367_=_C3552 ,C2367_=_C3774 ,C2367_=_C4011 ,\nC2367_=_C4039 ,C2367_=_C4077 ,C2408_=_C2410 ,C2408_=_C2411 ,C2408_=_C2413 ,C2408_=_C2414 ,\nC2408_=_C2416 ,C2408_=_C2417 ,C2408_=_C2418 ,C2408_=_C2419 ,C2408_=_C2420 ,C2408_=_C2421 ,\nC2408_=_C2423 ,C2408_=_C2425 ,C2408_=_C2426 ,C2408_=_C2427 ,C2408_=_C2428 ,C2408_=_C2465 ,\nC2410_=_C2411 ,C2410_=_C2413 ,C2410_=_C2414 ,C2410_=_C2416 ,C2410_=_C2417 ,C2410_=_C2418 ,\nC2410_=_C2419 ,C2410_=_C2420 ,C2410_=_C2421 ,C2410_=_C2423 ,C2410_=_C2425 ,C2410_=_C2426 ,\nC2410_=_C2427 ,C2410_=_C2428 ,C2410_=_C2641 ,C2411_=_C2413 ,C2411_=_C2414 ,C2411_=_C2416 ,\nC2411_=_C2417 ,C2411_=_C2418 ,C2411_=_C2419 ,C2411_=_C2420 ,C2411_=_C2421 ,C2411_=_C2423 ,\nC2411_=_C2425 ,C2411_=_C2426 ,C2411_=_C2427 ,C2411_=_C2428 ,C2413_=_C2414 ,C2413_=_C2416 ,\nC2413_=_C2417 ,C2413_=_C2418 ,C2413_=_C2419 ,C2413_=_C2420 ,C2413_=_C2421 ,C2413_=_C2423 ,\nC2413_=_C2425 ,C2413_=_C2426 ,C2413_=_C2427 ,C2413_=_C2428 ,C2413_=_C2506 ,C2413_=_C3342 ,\nC2413_=_C3346 ,C2413_=_C3348 ,C2414_=_C2416 ,C2414_=_C2417 ,C2414_=_C2418 ,C2414_=_C2419 ,\nC2414_=_C2420 ,C2414_=_C2421 ,C2414_=_C2423 ,C2414_=_C2425 ,C2414_=_C2426 ,C2414_=_C2427 ,\nC2414_=_C2428 ,C2414_=_C3126 ,C2416_=_C2417 ,C2416_=_C2418 ,C2416_=_C2419 ,C2416_=_C2420 ,\nC2416_=_C2421 ,C2416_=_C2423 ,C2416_=_C2425 ,C2416_=_C2426 ,C2416_=_C2427 ,C2416_=_C2428 ,\nC2416_=_C3130 ,C2417_=_C2418 ,C2417_=_C2419 ,C2417_=_C2420 ,C2417_=_C2421 ,C2417_=_C2423 ,\nC2417_=_C2425 ,C2417_=_C2426 ,C2417_=_C2427 ,C2417_=_C2428 ,C2418_=_C2419 ,C2418_=_C2420 ,\nC2418_=_C2421 ,C2418_=_C2423 ,C2418_=_C2425 ,C2418_=_C2426 ,C2418_=_C2427 ,C2418_=_C2428 ,\nC2418_=_C3131 ,C2418_=_C3608 ,C2419_=_C2420 ,C2419_=_C2421 ,C2419_=_C2423 ,C2419_=_C2425 ,\nC2419_=_C2426 ,C2419_=_C2427 ,C2419_=_C2428 ,C2419_=_C3819 ,C2420_=_C2421 ,C2420_=_C2423 ,\nC2420_=_C2425 ,C2420_=_C2426 ,C2420_=_C2427 ,C2420_=_C2428 ,C2420_=_C2511 ,C2420_=_C3609 ,\nC2420_=_C3850 ,C2420_=_C3852 ,C2421_=_C2423 ,C2421_=_C2425 ,C2421_=_C2426 ,C2421_=_C2427 ,\nC2421_=_C2428 ,C2421_=_C2513 ,C2421_=_C3133 ,C2421_=_C3611 ,C2421_=_C3897 ,C2421_=_C3898 ,\nC2423_=_C2425 ,C2423_=_C2426 ,C2423_=_C2427 ,C2423_=_C2428 ,C2423_=_C3135 ,C2425_=_C2426 ,\nC2425_=_C2427 ,C2425_=_C2428 ,C2426_=_C2427 ,C2426_=_C2428 ,C2426_=_C3138 ,C2427_=_C2428 ,\nC2427_=_C2520 ,C2427_=_C3617 ,C2427_=_C3930 ,C2427_=_C3972 ,C2456_=_C2457 ,C2456_=_C2724 ,\nC2456_=_C3056 ,C2456_=_C3114 ,C2456_=_C3353 ,C2456_=_C3490 ,C2456_=_C3728 ,C2456_=_C3751 ,\nC2456_=_C3753 ,C2456_=_C3755 ,C2456_=_C3756 ,C2456_=_C3759 ,C2457_=_C2563 ,C2457_=_C2917 ,\nC2457_=_C2987 ,C2457_=_C3057 ,C2457_=_C3116 ,C2457_=_C3348 ,C2457_=_C3356 ,C2457_=_C3819 ,\nC2457_=_C3843 ,C2457_=_C3852 ,C2457_=_C3898 ,C2457_=_C3969 ,C2457_=_C3970 ,C2457_=_C3971 ,\nC2457_=_C3972 ,C2457_=_C3973 ,C2465_=_C2504 ,C2465_=_C2505 ,C2465_=_C2506 ,C2465_=_C2507 ,\nC2465_=_C2508 ,C2465_=_C2510 ,C2465_=_C2511 ,C2465_=_C2512 ,C2465_=_C2513 ,C2465_=_C2515 ,\nC2465_=_C2517 ,C2465_=_C2518 ,C2465_=_C2519 ,C2465_=_C2520 ,C2465_=_C2521 ,C2465_=_C2522 ,\nC2493_=_C2502 ,C2493_=_C2953 ,C2493_=_C3088 ,C2493_=_C3258 ,C2493_=_C3259 ,C2493_=_C3260 ,\nC2493_=_C3261 ,C2493_=_C3262 ,C2493_=_C3265 ,C2493_=_C3266 ,C2493_=_C3267 ,C2493_=_C3270 ,\nC2502_=_C2963 ,C2502_=_C3094 ,C2502_=_C3467 ,C2502_=_C3499 ,C2502_=_C3552 ,C2502_=_C3774 ,\nC2502_=_C4011 ,C2502_=_C4039 ,C2502_=_C4077 ,C2504_=_C2505 ,C2504_=_C2506 ,C2504_=_C2507 ,\nC2504_=_C2508 ,C2504_=_C2510 ,C2504_=_C2511 ,C2504_=_C2512 ,C2504_=_C2513 ,C2504_=_C2515 ,\nC2504_=_C2517 ,C2504_=_C2518 ,C2504_=_C2519 ,C2504_=_C2520 ,C2504_=_C2521 ,C2504_=_C2522 ,\nC2505_=_C2506 ,C2505_=_C2507 ,C2505_=_C2508 ,C2505_=_C2510 ,C2505_=_C2511 ,C2505_=_C2512 ,\nC2505_=_C2513 ,C2505_=_C2515 ,C2505_=_C2517 ,C2505_=_C2518 ,C2505_=_C2519 ,C2505_=_C2520 ,\nC2505_=_C2521 ,C2505_=_C2522 ,C2506_=_C2507 ,C2506_=_C2508 ,C2506_=_C2510 ,C2506_=_C2511 ,\nC2506_=_C2512 ,C2506_=_C2513 ,C2506_=_C2515 ,C2506_=_C2517 ,C2506_=_C2518 ,C2506_=_C2519 ,\nC2506_=_C2520 ,C2506_=_C2521 ,C2506_=_C2522 ,C2506_=_C3342 ,C2506_=_C3346 ,C2506_=_C3348 ,\nC2507_=_C2508 ,C2507_=_C2510 ,C2507_=_C2511 ,C2507_=_C2512 ,C2507_=_C2513 ,C2507_=_C2515 ,\nC2507_=_C2517 ,C2507_=_C2518 ,C2507_=_C2519 ,C2507_=_C2520 ,C2507_=_C2521 ,C2507_=_C2522 ,\nC2507_=_C3260 ,C2508_=_C2510 ,C2508_=_C2511 ,C2508_=_C2512 ,C2508_=_C2513 ,C2508_=_C2515 ,\nC2508_=_C2517 ,C2508_=_C2518 ,C2508_=_C2519 ,C2508_=_C2520 ,C2508_=_C2521 ,C2508_=_C2522 ,\nC2510_=_C2511 ,C2510_=_C2512 ,C2510_=_C2513 ,C2510_=_C2515 ,C2510_=_C2517 ,C2510_=_C2518 ,\nC2510_=_C2519 ,C2510_=_C2520 ,C2510_=_C2521 ,C2510_=_C2522 ,C2511_=_C2512 ,C2511_=_C2513 ,\nC2511_=_C2515 ,C2511_=_C2517 ,C2511_=_C2518 ,C2511_=_C2519 ,C2511_=_C2520 ,C2511_=_C2521 ,\nC2511_=_C2522 ,C2511_=_C3609 ,C2511_=_C3850 ,C2511_=_C3852 ,C2512_=_C2513 ,C2512_=_C2515 ,\nC2512_=_C2517 ,C2512_=_C2518 ,C2512_=_C2519 ,C2512_=_C2520 ,C2512_=_C2521 ,C2512_=_C2522 ,\nC2513_=_C2515 ,C2513_=_C2517 ,C2513_=_C2518 ,C2513_=_C2519 ,C2513_=_C2520 ,C2513_=_C2521 ,\nC2513_=_C2522 ,C2513_=_C3133 ,C2513_=_C3611 ,C2513_=_C3897 ,C2513_=_C3898 ,C2515_=_C2517 ,\nC2515_=_C2518 ,C2515_=_C2519 ,C2515_=_C2520 ,C2515_=_C2521 ,C2515_=_C2522 ,C2517_=_C2518 ,\nC2517_=_C2519 ,C2517_=_C2520 ,C2517_=_C2521 ,C2517_=_C2522 ,C2518_=_C2519 ,C2518_=_C2520 ,\nC2518_=_C2521 ,C2518_=_C2522 ,C2519_=_C2520 ,C2519_=_C2521 ,C2519_=_C2522 ,C2520_=_C2521 ,\nC2520_=_C2522 ,C2520_=_C3617 ,C2520_=_C3930 ,C2520_=_C3972 ,C2521_=_C2522 ,C2563_=_C2917 ,\nC2563_=_C2987 ,C2563_=_C3057 ,C2563_=_C3116 ,C2563_=_C3348 ,C2563_=_C3356 ,C2563_=_C3819 ,\nC2563_=_C3843 ,C2563_=_C3852 ,C2563_=_C3898 ,C2563_=_C3969 ,C2563_=_C3970 ,C2563_=_C3971 ,\nC2563_=_C3972 ,C2563_=_C3973 ,C2641_=_C2786 ,C2641_=_C2886 ,C2641_=_C3099 ,C2641_=_C3346 ,\nC2641_=_C3493 ,C2641_=_C3697 ,C2641_=_C3850 ,C2641_=_C3897 ,C2641_=_C3927 ,C2641_=_C3928 ,\nC2641_=_C3930 ,C2641_=_C3932 ,C2724_=_C2732 ,C2724_=_C3056 ,C2724_=_C3114 ,C2724_=_C3353 ,\nC2724_=_C3490 ,C2724_=_C3728 ,C2724_=_C3751 ,C2724_=_C3753 ,C2724_=_C3755 ,C2724_=_C3756 ,\nC2724_=_C3759 ,C2732_=_C3465 ,C2732_=_C3498 ,C2732_=_C3550 ,C2732_=_C3737 ,C2732_=_C3772 ,\nC2732_=_C3913 ,C2732_=_C3957 ,C2732_=_C4010 ,C2732_=_C4038 ,C2762_=_C2868 ,C2762_=_C2910 ,\nC2762_=_C2955 ,C2762_=_C3054 ,C2762_=_C3187 ,C2762_=_C3342 ,C2762_=_C3608 ,C2762_=_C3609 ,\nC2762_=_C3610 ,C2762_=_C3611 ,C2762_=_C3614 ,C2762_=_C3615 ,C2762_=_C3616 ,C2762_=_C3617 ,\nC2786_=_C2886 ,C2786_=_C3099 ,C2786_=_C3346 ,C2786_=_C3493 ,C2786_=_C3697 ,C2786_=_C3850 ,\nC2786_=_C3897 ,C2786_=_C3927 ,C2786_=_C3928 ,C2786_=_C3930 ,C2786_=_C3932 ,C2868_=_C2910 ,\nC2868_=_C2955 ,C2868_=_C3054 ,C2868_=_C3187 ,C2868_=_C3342 ,C2868_=_C3608 ,C2868_=_C3609 ,\nC2868_=_C3610 ,C2868_=_C3611 ,C2868_=_C3614 ,C2868_=_C3615 ,C2868_=_C3616 ,C2868_=_C3617 ,\nC2886_=_C3099 ,C2886_=_C3346 ,C2886_=_C3493 ,C2886_=_C3697 ,C2886_=_C3850 ,C2886_=_C3897 ,\nC2886_=_C3927 ,C2886_=_C3928 ,C2886_=_C3930 ,C2886_=_C3932 ,C2909_=_C2910 ,C2909_=_C2917 ,\nC2909_=_C3125 ,C2909_=_C3126 ,C2909_=_C3127 ,C2909_=_C3128 ,C2909_=_C3130 ,C2909_=_C3131 ,\nC2909_=_C3132 ,C2909_=_C3133 ,C2909_=_C3134 ,C2909_=_C3135 ,C2909_=_C3136 ,C2909_=_C3137 ,\nC2909_=_C3138 ,C2910_=_C2917 ,C2910_=_C2955 ,C2910_=_C3054 ,C2910_=_C3187 ,C2910_=_C3342 ,\nC2910_=_C3608 ,C2910_=_C3609 ,C2910_=_C3610 ,C2910_=_C3611 ,C2910_=_C3614 ,C2910_=_C3615 ,\nC2910_=_C3616 ,C2910_=_C3617 ,C2917_=_C2987 ,C2917_=_C3057 ,C2917_=_C3116 ,C2917_=_C3348 ,\nC2917_=_C3356 ,C2917_=_C3819 ,C2917_=_C3843 ,C2917_=_C3852 ,C2917_=_C3898 ,C2917_=_C3969 ,\nC2917_=_C3970 ,C2917_=_C3971 ,C2917_=_C3972 ,C2917_=_C3973 ,C2953_=_C2955 ,C2953_=_C2963 ,\nC2953_=_C3088 ,C2953_=_C3258 ,C2953_=_C3259 ,C2953_=_C3260 ,C2953_=_C3261 ,C2953_=_C3262 ,\nC2953_=_C3265 ,C2953_=_C3266 ,C2953_=_C3267 ,C2953_=_C3270 ,C2955_=_C2963 ,C2955_=_C3054 ,\nC2955_=_C3187 ,C2955_=_C3342 ,C2955_=_C3608 ,C2955_=_C3609 ,C2955_=_C3610 ,C2955_=_C3611 ,\nC2955_=_C3614 ,C2955_=_C3615 ,C2955_=_C3616 ,C2955_=_C3617 ,C2963_=_C3094 ,C2963_=_C3467 ,\nC2963_=_C3499 ,C2963_=_C3552 ,C2963_=_C3774 ,C2963_=_C4011 ,C2963_=_C4039 ,C2963_=_C4077 ,\nC2987_=_C3057 ,C2987_=_C3116 ,C2987_=_C3348 ,C2987_=_C3356 ,C2987_=_C3819 ,C2987_=_C3843 ,\nC2987_=_C3852 ,C2987_=_C3898 ,C2987_=_C3969 ,C2987_=_C3970 ,C2987_=_C3971 ,C2987_=_C3972 ,\nC2987_=_C3973 ,C3054_=_C3056 ,C3054_=_C3057 ,C3054_=_C3187 ,C3054_=_C3342 ,C3054_=_C3608 ,\nC3054_=_C3609 ,C3054_=_C3610 ,C3054_=_C3611 ,C3054_=_C3614 ,C3054_=_C3615 ,C3054_=_C3616 ,\nC3054_=_C3617 ,C3056_=_C3057 ,C3056_=_C3114 ,C3056_=_C3353 ,C3056_=_C3490 ,C3056_=_C3728 ,\nC3056_=_C3751 ,C3056_=_C3753 ,C3056_=_C3755 ,C3056_=_C3756</w:t>
      </w:r>
    </w:p>
    <w:p>
      <w:pPr>
        <w:pStyle w:val="PreformattedText"/>
        <w:bidi w:val="0"/>
        <w:spacing w:before="0" w:after="0"/>
        <w:jc w:val="left"/>
        <w:rPr/>
      </w:pPr>
      <w:r>
        <w:rPr/>
        <w:t xml:space="preserve"> </w:t>
      </w:r>
      <w:r>
        <w:rPr/>
        <w:t>,C3056_=_C3759 ,C3057_=_C3116 ,\nC3057_=_C3348 ,C3057_=_C3356 ,C3057_=_C3819 ,C3057_=_C3843 ,C3057_=_C3852 ,C3057_=_C3898 ,\nC3057_=_C3969 ,C3057_=_C3970 ,C3057_=_C3971 ,C3057_=_C3972 ,C3057_=_C3973 ,C3088_=_C3094 ,\nC3088_=_C3258 ,C3088_=_C3259 ,C3088_=_C3260 ,C3088_=_C3261 ,C3088_=_C3262 ,C3088_=_C3265 ,\nC3088_=_C3266 ,C3088_=_C3267 ,C3088_=_C3270 ,C3094_=_C3467 ,C3094_=_C3499 ,C3094_=_C3552 ,\nC3094_=_C3774 ,C3094_=_C4011 ,C3094_=_C4039 ,C3094_=_C4077 ,C3099_=_C3346 ,C3099_=_C3493 ,\nC3099_=_C3697 ,C3099_=_C3850 ,C3099_=_C3897 ,C3099_=_C3927 ,C3099_=_C3928 ,C3099_=_C3930 ,\nC3099_=_C3932 ,C3114_=_C3116 ,C3114_=_C3353 ,C3114_=_C3490 ,C3114_=_C3728 ,C3114_=_C3751 ,\nC3114_=_C3753 ,C3114_=_C3755 ,C3114_=_C3756 ,C3114_=_C3759 ,C3116_=_C3348 ,C3116_=_C3356 ,\nC3116_=_C3819 ,C3116_=_C3843 ,C3116_=_C3852 ,C3116_=_C3898 ,C3116_=_C3969 ,C3116_=_C3970 ,\nC3116_=_C3971 ,C3116_=_C3972 ,C3116_=_C3973 ,C3125_=_C3126 ,C3125_=_C3127 ,C3125_=_C3128 ,\nC3125_=_C3130 ,C3125_=_C3131 ,C3125_=_C3132 ,C3125_=_C3133 ,C3125_=_C3134 ,C3125_=_C3135 ,\nC3125_=_C3136 ,C3125_=_C3137 ,C3125_=_C3138 ,C3126_=_C3127 ,C3126_=_C3128 ,C3126_=_C3130 ,\nC3126_=_C3131 ,C3126_=_C3132 ,C3126_=_C3133 ,C3126_=_C3134 ,C3126_=_C3135 ,C3126_=_C3136 ,\nC3126_=_C3137 ,C3126_=_C3138 ,C3127_=_C3128 ,C3127_=_C3130 ,C3127_=_C3131 ,C3127_=_C3132 ,\nC3127_=_C3133 ,C3127_=_C3134 ,C3127_=_C3135 ,C3127_=_C3136 ,C3127_=_C3137 ,C3127_=_C3138 ,\nC3128_=_C3130 ,C3128_=_C3131 ,C3128_=_C3132 ,C3128_=_C3133 ,C3128_=_C3134 ,C3128_=_C3135 ,\nC3128_=_C3136 ,C3128_=_C3137 ,C3128_=_C3138 ,C3130_=_C3131 ,C3130_=_C3132 ,C3130_=_C3133 ,\nC3130_=_C3134 ,C3130_=_C3135 ,C3130_=_C3136 ,C3130_=_C3137 ,C3130_=_C3138 ,C3131_=_C3132 ,\nC3131_=_C3133 ,C3131_=_C3134 ,C3131_=_C3135 ,C3131_=_C3136 ,C3131_=_C3137 ,C3131_=_C3138 ,\nC3131_=_C3608 ,C3132_=_C3133 ,C3132_=_C3134 ,C3132_=_C3135 ,C3132_=_C3136 ,C3132_=_C3137 ,\nC3132_=_C3138 ,C3132_=_C3610 ,C3133_=_C3134 ,C3133_=_C3135 ,C3133_=_C3136 ,C3133_=_C3137 ,\nC3133_=_C3138 ,C3133_=_C3611 ,C3133_=_C3897 ,C3133_=_C3898 ,C3134_=_C3135 ,C3134_=_C3136 ,\nC3134_=_C3137 ,C3134_=_C3138 ,C3135_=_C3136 ,C3135_=_C3137 ,C3135_=_C3138 ,C3136_=_C3137 ,\nC3136_=_C3138 ,C3137_=_C3138 ,C3137_=_C3616 ,C3187_=_C3342 ,C3187_=_C3608 ,C3187_=_C3609 ,\nC3187_=_C3610 ,C3187_=_C3611 ,C3187_=_C3614 ,C3187_=_C3615 ,C3187_=_C3616 ,C3187_=_C3617 ,\nC3258_=_C3259 ,C3258_=_C3260 ,C3258_=_C3261 ,C3258_=_C3262 ,C3258_=_C3265 ,C3258_=_C3266 ,\nC3258_=_C3267 ,C3258_=_C3270 ,C3259_=_C3260 ,C3259_=_C3261 ,C3259_=_C3262 ,C3259_=_C3265 ,\nC3259_=_C3266 ,C3259_=_C3267 ,C3259_=_C3270 ,C3260_=_C3261 ,C3260_=_C3262 ,C3260_=_C3265 ,\nC3260_=_C3266 ,C3260_=_C3267 ,C3260_=_C3270 ,C3261_=_C3262 ,C3261_=_C3265 ,C3261_=_C3266 ,\nC3261_=_C3267 ,C3261_=_C3270 ,C3261_=_C3490 ,C3261_=_C3493 ,C3261_=_C3498 ,C3261_=_C3499 ,\nC3262_=_C3265 ,C3262_=_C3266 ,C3262_=_C3267 ,C3262_=_C3270 ,C3262_=_C3697 ,C3265_=_C3266 ,\nC3265_=_C3267 ,C3265_=_C3270 ,C3265_=_C3756 ,C3265_=_C3928 ,C3265_=_C4038 ,C3265_=_C4039 ,\nC3266_=_C3267 ,C3266_=_C3270 ,C3267_=_C3270 ,C3267_=_C4077 ,C3342_=_C3346 ,C3342_=_C3348 ,\nC3342_=_C3608 ,C3342_=_C3609 ,C3342_=_C3610 ,C3342_=_C3611 ,C3342_=_C3614 ,C3342_=_C3615 ,\nC3342_=_C3616 ,C3342_=_C3617 ,C3346_=_C3348 ,C3346_=_C3493 ,C3346_=_C3697 ,C3346_=_C3850 ,\nC3346_=_C3897 ,C3346_=_C3927 ,C3346_=_C3928 ,C3346_=_C3930 ,C3346_=_C3932 ,C3348_=_C3356 ,\nC3348_=_C3819 ,C3348_=_C3843 ,C3348_=_C3852 ,C3348_=_C3898 ,C3348_=_C3969 ,C3348_=_C3970 ,\nC3348_=_C3971 ,C3348_=_C3972 ,C3348_=_C3973 ,C3353_=_C3356 ,C3353_=_C3490 ,C3353_=_C3728 ,\nC3353_=_C3751 ,C3353_=_C3753 ,C3353_=_C3755 ,C3353_=_C3756 ,C3353_=_C3759 ,C3356_=_C3819 ,\nC3356_=_C3843 ,C3356_=_C3852 ,C3356_=_C3898 ,C3356_=_C3969 ,C3356_=_C3970 ,C3356_=_C3971 ,\nC3356_=_C3972 ,C3356_=_C3973 ,C3465_=_C3467 ,C3465_=_C3498 ,C3465_=_C3550 ,C3465_=_C3737 ,\nC3465_=_C3772 ,C3465_=_C3913 ,C3465_=_C3957 ,C3465_=_C4010 ,C3465_=_C4038 ,C3467_=_C3499 ,\nC3467_=_C3552 ,C3467_=_C3774 ,C3467_=_C4011 ,C3467_=_C4039 ,C3467_=_C4077 ,C3490_=_C3493 ,\nC3490_=_C3498 ,C3490_=_C3499 ,C3490_=_C3728 ,C3490_=_C3751 ,C3490_=_C3753 ,C3490_=_C3755 ,\nC3490_=_C3756 ,C3490_=_C3759 ,C3493_=_C3498 ,C3493_=_C3499 ,C3493_=_C3697 ,C3493_=_C3850 ,\nC3493_=_C3897 ,C3493_=_C3927 ,C3493_=_C3928 ,C3493_=_C3930 ,C3493_=_C3932 ,C3498_=_C3499 ,\nC3498_=_C3550 ,C3498_=_C3737 ,C3498_=_C3772 ,C3498_=_C3913 ,C3498_=_C3957 ,C3498_=_C4010 ,\nC3498_=_C4038 ,C3499_=_C3552 ,C3499_=_C3774 ,C3499_=_C4011 ,C3499_=_C4039 ,C3499_=_C4077 ,\nC3550_=_C3552 ,C3550_=_C3737 ,C3550_=_C3772 ,C3550_=_C3913 ,C3550_=_C3957 ,C3550_=_C4010 ,\nC3550_=_C4038 ,C3552_=_C3774 ,C3552_=_C4011 ,C3552_=_C4039 ,C3552_=_C4077 ,C3608_=_C3609 ,\nC3608_=_C3610 ,C3608_=_C3611 ,C3608_=_C3614 ,C3608_=_C3615 ,C3608_=_C3616 ,C3608_=_C3617 ,\nC3609_=_C3610 ,C3609_=_C3611 ,C3609_=_C3614 ,C3609_=_C3615 ,C3609_=_C3616 ,C3609_=_C3617 ,\nC3609_=_C3850 ,C3609_=_C3852 ,C3610_=_C3611 ,C3610_=_C3614 ,C3610_=_C3615 ,C3610_=_C3616 ,\nC3610_=_C3617 ,C3611_=_C3614 ,C3611_=_C3615 ,C3611_=_C3616 ,C3611_=_C3617 ,C3611_=_C3897 ,\nC3611_=_C3898 ,C3614_=_C3615 ,C3614_=_C3616 ,C3614_=_C3617 ,C3615_=_C3616 ,C3615_=_C3617 ,\nC3616_=_C3617 ,C3617_=_C3930 ,C3617_=_C3972 ,C3697_=_C3850 ,C3697_=_C3897 ,C3697_=_C3927 ,\nC3697_=_C3928 ,C3697_=_C3930 ,C3697_=_C3932 ,C3728_=_C3737 ,C3728_=_C3751 ,C3728_=_C3753 ,\nC3728_=_C3755 ,C3728_=_C3756 ,C3728_=_C3759 ,C3737_=_C3772 ,C3737_=_C3913 ,C3737_=_C3957 ,\nC3737_=_C4010 ,C3737_=_C4038 ,C3751_=_C3753 ,C3751_=_C3755 ,C3751_=_C3756 ,C3751_=_C3759 ,\nC3751_=_C3913 ,C3753_=_C3755 ,C3753_=_C3756 ,C3753_=_C3759 ,C3753_=_C3957 ,C3755_=_C3756 ,\nC3755_=_C3759 ,C3755_=_C3969 ,C3755_=_C4010 ,C3755_=_C4011 ,C3756_=_C3759 ,C3756_=_C3928 ,\nC3756_=_C4038 ,C3756_=_C4039 ,C3759_=_C3973 ,C3772_=_C3774 ,C3772_=_C3913 ,C3772_=_C3957 ,\nC3772_=_C4010 ,C3772_=_C4038 ,C3774_=_C4011 ,C3774_=_C4039 ,C3774_=_C4077 ,C3819_=_C3843 ,\nC3819_=_C3852 ,C3819_=_C3898 ,C3819_=_C3969 ,C3819_=_C3970 ,C3819_=_C3971 ,C3819_=_C3972 ,\nC3819_=_C3973 ,C3843_=_C3852 ,C3843_=_C3898 ,C3843_=_C3969 ,C3843_=_C3970 ,C3843_=_C3971 ,\nC3843_=_C3972 ,C3843_=_C3973 ,C3850_=_C3852 ,C3850_=_C3897 ,C3850_=_C3927 ,C3850_=_C3928 ,\nC3850_=_C3930 ,C3850_=_C3932 ,C3852_=_C3898 ,C3852_=_C3969 ,C3852_=_C3970 ,C3852_=_C3971 ,\nC3852_=_C3972 ,C3852_=_C3973 ,C3897_=_C3898 ,C3897_=_C3927 ,C3897_=_C3928 ,C3897_=_C3930 ,\nC3897_=_C3932 ,C3898_=_C3969 ,C3898_=_C3970 ,C3898_=_C3971 ,C3898_=_C3972 ,C3898_=_C3973 ,\nC3913_=_C3957 ,C3913_=_C4010 ,C3913_=_C4038 ,C3927_=_C3928 ,C3927_=_C3930 ,C3927_=_C3932 ,\nC3928_=_C3930 ,C3928_=_C3932 ,C3928_=_C4038 ,C3928_=_C4039 ,C3930_=_C3932 ,C3930_=_C3972 ,\nC3957_=_C4010 ,C3957_=_C4038 ,C3969_=_C3970 ,C3969_=_C3971 ,C3969_=_C3972 ,C3969_=_C3973 ,\nC3969_=_C4010 ,C3969_=_C4011 ,C3970_=_C3971 ,C3970_=_C3972 ,C3970_=_C3973 ,C3971_=_C3972 ,\nC3971_=_C3973 ,C3972_=_C3973 ,C4010_=_C4011 ,C4010_=_C4038 ,C4011_=_C4039 ,C4011_=_C4077 ,\nC4038_=_C4039 ,C4039_=_C4077 ,"];73[shape=box, label="id:73 level: 3\n371: C64 C212 C305 C321 C400 \nC456 C458 C464 C549 C555 C580 \nC587 C588 C610 C659 C689 C706 \nC708 C731 C738 C748 C781 C803 \nC812 C814 C912 C958 C990 C992 \nC1005 C1020 C1044 C1060 C1128 C1139 \nC1142 C1167 C1207 C1240 C1241 C1243 \nC1244 C1246 C1249 C1250 C1251 C1252 \nC1253 C1255 C1256 C1258 C1259 C1260 \nC1261 C1262 C1263 C1264 C1266 C1388 \nC1398 C1413 C1430 C1447 C1461 C1493 \nC1576 C1608 C1625 C1666 C1679 C1687 \nC1690 C1692 C1704 C1722 C1759 C1768 \nC1784 C1794 C1835 C1839 C1858 C1871 \nC1872 C1903 C1905 C1906 C1907 C1908 \nC1910 C1911 C1916 C1924 C1943 C1957 \nC1963 C2013 C2022 C2088 C2096 C2147 \nC2180 C2196 C2222 C2232 C2239 C2245 \nC2247 C2254 C2260 C2288 C2292 C2295 \nC2302 C2304 C2315 C2339 C2364 C2396 \nC2398 C2408 C2432 C2465 C2466 C2467 \nC2470 C2471 C2472 C2473 C2474 C2475 \nC2476 C2477 C2478 C2479 C2480 C2481 \nC2482 C2483 C2484 C2486 C2503 C2504 \nC2505 C2512 C2522 C2535 C2547 C2571 \nC2580 C2585 C2588 C2594 C2601 C2635 \nC2640 C2662 C2671 C2714 C2723 C2727 \nC2737 C2738 C2739 C2740 C2741 C2742 \nC2743 C2744 C2745 C2747 C2749 C2750 \nC2751 C2753 C2765 C2768 C2783 C2794 \nC2811 C2819 C2825 C2826 C2828 C2840 \nC2845 C2846 C2847 C2858 C2878 C2884 \nC2901 C2906 C2966 C2967 C2968 C2969 \nC2970 C2971 C2972 C2973 C2974 C2975 \nC2976 C2977 C3004 C3022 C3032 C3034 \nC3038 C3039 C3041 C3042 C3046 C3084 \nC3086 C3087 C3097 C3107 C3124 C3153 \nC3157 C3159 C3160 C3161 C3162 C3164 \nC3167 C3169 C3170 C3171 C3172 C3173 \nC3174 C3175 C3176 C3177 C3178 C3179 \nC3180 C3181 C3182 C3183 C3189 C3220 \nC3262 C3272 C3277 C3282 C3308 C3311 \nC3317 C3318 C3324 C3352 C3359 C3366 \nC3368 C3373 C3374 C3378 C3400 C3404 \nC3409 C3410 C3413 C3414 C3417 C3418 \nC3420 C3429 C3445 C3446 C3454 C3478 \nC3484 C3504 C3505 C3508 C3513 C3517 \nC3522 C3523 C3526 C3534 C3562 C3564 \nC3566 C3568 C3570 C3571 C3573 C3574 \nC3575 C3582 C3583 C3605 C3621 C3631 \nC3634 C3635 C3652 C3654 C3660 C3673 \nC3693 C3696 C3697 C3698 C3699 C3701 \nC3702 C3712 C3727 C3728 C3729 C3730 \nC3732 C3733 C3734 C3735 C3736 C3737 \nC3738 C3764 C3769 C3778 C3792 C3794 \nC3802 C3806 C3832 C3833 C3861 C3862 \nC3864 C3865 C3866 C3868 C3869 C3887 \nC3888 C3889 C3890 C3892 C3893 C3894 \nC3895 C3915 C3918 C3945 C3946 C3947 \nC3948 C3949 C3950 C3951 C3952 C3953 \nC4002 C4005 C4008 C4009 C4013 C4057 \nC4061 C4065 C4069 C4091 C4095 C4096 \n4874: C64_=_C212( C64 C212 ) C64_=_C305( C64 C305 ) C64_=_C321( C64 C321 ) C64_=_C555( C64 C555 ) C64_=_C1908( C64 C1908 ) \nC64_=_C2580( C64 C2580 ) C64_=_C2723( C64 C2723 ) C64_=_C2765( C64 C2765 ) C64_=_C3039( C64 C3039 ) C64_=_C3160( C64 C3160 ) C64_=_C3413( C64 C3413 ) \nC64_=_C3564( C64 C3564 ) C64_=_C3631( C64 C3631 ) C64_=_C3652( C64 C3652 ) C64_=_C3693( C64 C3693 ) C64_=_C3728( C64 C3728 ) C64_=_C3729( C64 C3729 ) \nC64_=_C3730( C64 C3730 ) C64_=_C3732( C64 C3732 ) C64_=_C3733( C64 C3733 ) C64_=_C3734( C64 C3734 ) C64_=_C3735( C64 C3735 ) C64_=_C3736( C64 C3736 ) \nC64_=_C3737( C64 C3737 ) C64_=_C3738( C64 C3738 ) C212_=_C305( C212 C305 ) C212_=_C321(</w:t>
      </w:r>
    </w:p>
    <w:p>
      <w:pPr>
        <w:pStyle w:val="PreformattedText"/>
        <w:bidi w:val="0"/>
        <w:spacing w:before="0" w:after="0"/>
        <w:jc w:val="left"/>
        <w:rPr/>
      </w:pPr>
      <w:r>
        <w:rPr/>
        <w:t xml:space="preserve"> </w:t>
      </w:r>
      <w:r>
        <w:rPr/>
        <w:t>C212 C321 ) C212_=_C555( C212 C555 ) C212_=_C1908( C212 C1908 ) \nC212_=_C2580( C212 C2580 ) C212_=_C2723( C212 C2723 ) C212_=_C2765( C212 C2765 ) C212_=_C3039( C212 C3039 ) C212_=_C3160( C212 C3160 ) C212_=_C3413( C212 C3413 ) \nC212_=_C3564( C212 C3564 ) C212_=_C3631( C212 C3631 ) C212_=_C3652( C212 C3652 ) C212_=_C3693( C212 C3693 ) C212_=_C3728( C212 C3728 ) C212_=_C3729( C212 C3729 ) \nC212_=_C3730( C212 C3730 ) C212_=_C3732( C212 C3732 ) C212_=_C3733( C212 C3733 ) C212_=_C3734( C212 C3734 ) C212_=_C3735( C212 C3735 ) C212_=_C3736( C212 C3736 ) \nC212_=_C3737( C212 C3737 ) C212_=_C3738( C212 C3738 ) C305_=_C321( C305 C321 ) C305_=_C555( C305 C555 ) C305_=_C1908( C305 C1908 ) C305_=_C2580( C305 C2580 ) \nC305_=_C2723( C305 C2723 ) C305_=_C2765( C305 C2765 ) C305_=_C3039( C305 C3039 ) C305_=_C3160( C305 C3160 ) C305_=_C3413( C305 C3413 ) C305_=_C3564( C305 C3564 ) \nC305_=_C3631( C305 C3631 ) C305_=_C3652( C305 C3652 ) C305_=_C3693( C305 C3693 ) C305_=_C3728( C305 C3728 ) C305_=_C3729( C305 C3729 ) C305_=_C3730( C305 C3730 ) \nC305_=_C3732( C305 C3732 ) C305_=_C3733( C305 C3733 ) C305_=_C3734( C305 C3734 ) C305_=_C3735( C305 C3735 ) C305_=_C3736( C305 C3736 ) C305_=_C3737( C305 C3737 ) \nC305_=_C3738( C305 C3738 ) C321_=_C555( C321 C555 ) C321_=_C1908( C321 C1908 ) C321_=_C2580( C321 C2580 ) C321_=_C2723( C321 C2723 ) C321_=_C2765( C321 C2765 ) \nC321_=_C3039( C321 C3039 ) C321_=_C3160( C321 C3160 ) C321_=_C3413( C321 C3413 ) C321_=_C3564( C321 C3564 ) C321_=_C3631( C321 C3631 ) C321_=_C3652( C321 C3652 ) \nC321_=_C3693( C321 C3693 ) C321_=_C3728( C321 C3728 ) C321_=_C3729( C321 C3729 ) C321_=_C3730( C321 C3730 ) C321_=_C3732( C321 C3732 ) C321_=_C3733( C321 C3733 ) \nC321_=_C3734( C321 C3734 ) C321_=_C3735( C321 C3735 ) C321_=_C3736( C321 C3736 ) C321_=_C3737( C321 C3737 ) C321_=_C3738( C321 C3738 ) C400_=_C731( C400 C731 ) \nC400_=_C912( C400 C912 ) C400_=_C1060( C400 C1060 ) C400_=_C1905( C400 C1905 ) C400_=_C2096( C400 C2096 ) C400_=_C2339( C400 C2339 ) C400_=_C2819( C400 C2819 ) \nC400_=_C2840( C400 C2840 ) C400_=_C3032( C400 C3032 ) C400_=_C3153( C400 C3153 ) C400_=_C3352( C400 C3352 ) C400_=_C3359( C400 C3359 ) C400_=_C3409( C400 C3409 ) \nC400_=_C3410( C400 C3410 ) C400_=_C3413( C400 C3413 ) C400_=_C3414( C400 C3414 ) C400_=_C3417( C400 C3417 ) C400_=_C3418( C400 C3418 ) C400_=_C3420( C400 C3420 ) \nC456_=_C458( C456 C458 ) C456_=_C464( C456 C464 ) C456_=_C1207( C456 C1207 ) C456_=_C1461( C456 C1461 ) C456_=_C1768( C456 C1768 ) C456_=_C1835( C456 C1835 ) \nC456_=_C1903( C456 C1903 ) C456_=_C2247( C456 C2247 ) C456_=_C2288( C456 C2288 ) C456_=_C2505( C456 C2505 ) C456_=_C2594( C456 C2594 ) C456_=_C3004( C456 C3004 ) \nC456_=_C3169( C456 C3169 ) C456_=_C3170( C456 C3170 ) C456_=_C3171( C456 C3171 ) C456_=_C3172( C456 C3172 ) C456_=_C3173( C456 C3173 ) C456_=_C3174( C456 C3174 ) \nC456_=_C3175( C456 C3175 ) C456_=_C3176( C456 C3176 ) C456_=_C3177( C456 C3177 ) C456_=_C3178( C456 C3178 ) C456_=_C3179( C456 C3179 ) C456_=_C3180( C456 C3180 ) \nC456_=_C3181( C456 C3181 ) C456_=_C3182( C456 C3182 ) C456_=_C3183( C456 C3183 ) C458_=_C464( C458 C464 ) C458_=_C812( C458 C812 ) C458_=_C1139( C458 C1139 ) \nC458_=_C1687( C458 C1687 ) C458_=_C1839( C458 C1839 ) C458_=_C1906( C458 C1906 ) C458_=_C2473( C458 C2473 ) C458_=_C2601( C458 C2601 ) C458_=_C3034( C458 C3034 ) \nC458_=_C3157( C458 C3157 ) C458_=_C3171( C458 C3171 ) C458_=_C3272( C458 C3272 ) C458_=_C3378( C458 C3378 ) C458_=_C3400( C458 C3400 ) C458_=_C3562( C458 C3562 ) \nC458_=_C3564( C458 C3564 ) C458_=_C3566( C458 C3566 ) C458_=_C3568( C458 C3568 ) C458_=_C3570( C458 C3570 ) C458_=_C3571( C458 C3571 ) C458_=_C3573( C458 C3573 ) \nC458_=_C3574( C458 C3574 ) C458_=_C3575( C458 C3575 ) C464_=_C708( C464 C708 ) C464_=_C1493( C464 C1493 ) C464_=_C2022( C464 C2022 ) C464_=_C2232( C464 C2232 ) \nC464_=_C2292( C464 C2292 ) C464_=_C2396( C464 C2396 ) C464_=_C2535( C464 C2535 ) C464_=_C2585( C464 C2585 ) C464_=_C2671( C464 C2671 ) C464_=_C2768( C464 C2768 ) \nC464_=_C2826( C464 C2826 ) C464_=_C2846( C464 C2846 ) C464_=_C2858( C464 C2858 ) C464_=_C2901( C464 C2901 ) C464_=_C3022( C464 C3022 ) C464_=_C3084( C464 C3084 ) \nC464_=_C3484( C464 C3484 ) C464_=_C3635( C464 C3635 ) C464_=_C3654( C464 C3654 ) C464_=_C3673( C464 C3673 ) C464_=_C3712( C464 C3712 ) C464_=_C3832( C464 C3832 ) \nC464_=_C3887( C464 C3887 ) C464_=_C3888( C464 C3888 ) C549_=_C555( C549 C555 ) C549_=_C689( C549 C689 ) C549_=_C1240( C549 C1240 ) C549_=_C1241( C549 C1241 ) \nC549_=_C1243( C549 C1243 ) C549_=_C1244( C549 C1244 ) C549_=_C1246( C549 C1246 ) C549_=_C1249( C549 C1249 ) C549_=_C1250( C549 C1250 ) C549_=_C1251( C549 C1251 ) \nC549_=_C1252( C549 C1252 ) C549_=_C1253( C549 C1253 ) C549_=_C1255( C549 C1255 ) C549_=_C1256( C549 C1256 ) C549_=_C1258( C549 C1258 ) C549_=_C1259( C549 C1259 ) \nC549_=_C1260( C549 C1260 ) C549_=_C1261( C549 C1261 ) C549_=_C1262( C549 C1262 ) C549_=_C1263( C549 C1263 ) C549_=_C1264( C549 C1264 ) C549_=_C1266( C549 C1266 ) \nC555_=_C1908( C555 C1908 ) C555_=_C2580( C555 C2580 ) C555_=_C2723( C555 C2723 ) C555_=_C2765( C555 C2765 ) C555_=_C3039( C555 C3039 ) C555_=_C3160( C555 C3160 ) \nC555_=_C3413( C555 C3413 ) C555_=_C3564( C555 C3564 ) C555_=_C3631( C555 C3631 ) C555_=_C3652( C555 C3652 ) C555_=_C3693( C555 C3693 ) C555_=_C3728( C555 C3728 ) \nC555_=_C3729( C555 C3729 ) C555_=_C3730( C555 C3730 ) C555_=_C3732( C555 C3732 ) C555_=_C3733( C555 C3733 ) C555_=_C3734( C555 C3734 ) C555_=_C3735( C555 C3735 ) \nC555_=_C3736( C555 C3736 ) C555_=_C3737( C555 C3737 ) C555_=_C3738( C555 C3738 ) C580_=_C587( C580 C587 ) C580_=_C588( C580 C588 ) C580_=_C706( C580 C706 ) \nC580_=_C1398( C580 C1398 ) C580_=_C1576( C580 C1576 ) C580_=_C1704( C580 C1704 ) C580_=_C1907( C580 C1907 ) C580_=_C2147( C580 C2147 ) C580_=_C2635( C580 C2635 ) \nC580_=_C2783( C580 C2783 ) C580_=_C2884( C580 C2884 ) C580_=_C3038( C580 C3038 ) C580_=_C3097( C580 C3097 ) C580_=_C3159( C580 C3159 ) C580_=_C3262( C580 C3262 ) \nC580_=_C3308( C580 C3308 ) C580_=_C3324( C580 C3324 ) C580_=_C3445( C580 C3445 ) C580_=_C3693( C580 C3693 ) C580_=_C3696( C580 C3696 ) C580_=_C3697( C580 C3697 ) \nC580_=_C3698( C580 C3698 ) C580_=_C3699( C580 C3699 ) C580_=_C3701( C580 C3701 ) C580_=_C3702( C580 C3702 ) C587_=_C588( C587 C588 ) C587_=_C659( C587 C659 ) \nC587_=_C738( C587 C738 ) C587_=_C990( C587 C990 ) C587_=_C1044( C587 C1044 ) C587_=_C1167( C587 C1167 ) C587_=_C1608( C587 C1608 ) C587_=_C1692( C587 C1692 ) \nC587_=_C1871( C587 C1871 ) C587_=_C2295( C587 C2295 ) C587_=_C2364( C587 C2364 ) C587_=_C2547( C587 C2547 ) C587_=_C2714( C587 C2714 ) C587_=_C3086( C587 C3086 ) \nC587_=_C3317( C587 C3317 ) C587_=_C3373( C587 C3373 ) C587_=_C3478( C587 C3478 ) C587_=_C3508( C587 C3508 ) C587_=_C3517( C587 C3517 ) C587_=_C3526( C587 C3526 ) \nC587_=_C3582( C587 C3582 ) C587_=_C3605( C587 C3605 ) C587_=_C3660( C587 C3660 ) C587_=_C3792( C587 C3792 ) C587_=_C4005( C587 C4005 ) C587_=_C4008( C587 C4008 ) \nC587_=_C4013( C587 C4013 ) C587_=_C4069( C587 C4069 ) C588_=_C992( C588 C992 ) C588_=_C1430( C588 C1430 ) C588_=_C1872( C588 C1872 ) C588_=_C1916( C588 C1916 ) \nC588_=_C2315( C588 C2315 ) C588_=_C2588( C588 C2588 ) C588_=_C3046( C588 C3046 ) C588_=_C3087( C588 C3087 ) C588_=_C3167( C588 C3167 ) C588_=_C3220( C588 C3220 ) \nC588_=_C3318( C588 C3318 ) C588_=_C3374( C588 C3374 ) C588_=_C3429( C588 C3429 ) C588_=_C3534( C588 C3534 ) C588_=_C3583( C588 C3583 ) C588_=_C3736( C588 C3736 ) \nC588_=_C3764( C588 C3764 ) C588_=_C3794( C588 C3794 ) C588_=_C3806( C588 C3806 ) C588_=_C3918( C588 C3918 ) C588_=_C4009( C588 C4009 ) C588_=_C4065( C588 C4065 ) \nC610_=_C958( C610 C958 ) C610_=_C1258( C610 C1258 ) C610_=_C1447( C610 C1447 ) C610_=_C1911( C610 C1911 ) C610_=_C2254( C610 C2254 ) C610_=_C2478( C610 C2478 ) \nC610_=_C2512( C610 C2512 ) C610_=_C2640( C610 C2640 ) C610_=_C2972( C610 C2972 ) C610_=_C3042( C610 C3042 ) C610_=_C3162( C610 C3162 ) C610_=_C3175( C610 C3175 ) \nC610_=_C3189( C610 C3189 ) C610_=_C3446( C610 C3446 ) C610_=_C3513( C610 C3513 ) C610_=_C3732( C610 C3732 ) C610_=_C3769( C610 C3769 ) C610_=_C3889( C610 C3889 ) \nC610_=_C3890( C610 C3890 ) C610_=_C3892( C610 C3892 ) C610_=_C3893( C610 C3893 ) C610_=_C3894( C610 C3894 ) C610_=_C3895( C610 C3895 ) C659_=_C738( C659 C738 ) \nC659_=_C990( C659 C990 ) C659_=_C1044( C659 C1044 ) C659_=_C1167( C659 C1167 ) C659_=_C1608( C659 C1608 ) C659_=_C1692( C659 C1692 ) C659_=_C1871( C659 C1871 ) \nC659_=_C2295( C659 C2295 ) C659_=_C2364( C659 C2364 ) C659_=_C2547( C659 C2547 ) C659_=_C2714( C659 C2714 ) C659_=_C3086( C659 C3086 ) C659_=_C3317( C659 C3317 ) \nC659_=_C3373( C659 C3373 ) C659_=_C3478( C659 C3478 ) C659_=_C3508( C659 C3508 ) C659_=_C3517( C659 C3517 ) C659_=_C3526( C659 C3526 ) C659_=_C3582( C659 C3582 ) \nC659_=_C3605( C659 C3605 ) C659_=_C3660( C659 C3660 ) C659_=_C3792( C659 C3792 ) C659_=_C4005( C659 C4005 ) C659_=_C4008( C659 C4008 ) C659_=_C4013( C659 C4013 ) \nC659_=_C4069( C659 C4069 ) C689_=_C706( C689 C706 ) C689_=_C708( C689 C708 ) C689_=_C1240( C689 C1240 ) C689_=_C1241( C689 C1241 ) C689_=_C1243( C689 C1243 ) \nC689_=_C1244( C689 C1244 ) C689_=_C1246( C689 C1246 ) C689_=_C1249( C689 C1249 ) C689_=_C1250( C689 C1250 ) C689_=_C1251( C689 C1251 ) C689_=_C1252( C689 C1252 ) \nC689_=_C1253( C689 C1253 ) C689_=_C1255( C689 C1255 ) C689_=_C1256( C689 C1256 ) C689_=_C1258( C689 C1258 ) C689_=_C1259( C689 C1259 ) C689_=_C1260( C689 C1260 ) \nC689_=_C1261( C689 C1261 ) C689_=_C1262( C689 C1262 ) C689_=_C1263( C689 C1263 ) C689_=_C1264( C689 C1264 ) C689_=_C1266( C689 C1266 ) C706_=_C708( C706 C708 ) \nC706_=_C1398( C706 C1398 ) C706_=_C1576( C706 C1576 ) C706_=_C1704( C706 C1704 ) C706_=_C1907( C706 C1907 ) C706_=_C2147( C706 C2147 ) C706_=_C2635( C706 C2635 ) \nC706_=_C2783( C706 C2783 ) C706_=_C2884( C706 C2884 ) C706_=_C3038( C706 C3038 ) C706_=_C3097( C706 C3097 ) C706_=_C3159( C706 C3159 ) C706_=_C3262( C706 C3262 ) \nC706_=_C3308( C706 C3308 ) C706_=_C3324( C706</w:t>
      </w:r>
    </w:p>
    <w:p>
      <w:pPr>
        <w:pStyle w:val="PreformattedText"/>
        <w:bidi w:val="0"/>
        <w:spacing w:before="0" w:after="0"/>
        <w:jc w:val="left"/>
        <w:rPr/>
      </w:pPr>
      <w:r>
        <w:rPr/>
        <w:t xml:space="preserve"> </w:t>
      </w:r>
      <w:r>
        <w:rPr/>
        <w:t>C3324 ) C706_=_C3445( C706 C3445 ) C706_=_C3693( C706 C3693 ) C706_=_C3696( C706 C3696 ) C706_=_C3697( C706 C3697 ) \nC706_=_C3698( C706 C3698 ) C706_=_C3699( C706 C3699 ) C706_=_C3701( C706 C3701 ) C706_=_C3702( C706 C3702 ) C708_=_C1493( C708 C1493 ) C708_=_C2022( C708 C2022 ) \nC708_=_C2232( C708 C2232 ) C708_=_C2292( C708 C2292 ) C708_=_C2396( C708 C2396 ) C708_=_C2535( C708 C2535 ) C708_=_C2585( C708 C2585 ) C708_=_C2671( C708 C2671 ) \nC708_=_C2768( C708 C2768 ) C708_=_C2826( C708 C2826 ) C708_=_C2846( C708 C2846 ) C708_=_C2858( C708 C2858 ) C708_=_C2901( C708 C2901 ) C708_=_C3022( C708 C3022 ) \nC708_=_C3084( C708 C3084 ) C708_=_C3484( C708 C3484 ) C708_=_C3635( C708 C3635 ) C708_=_C3654( C708 C3654 ) C708_=_C3673( C708 C3673 ) C708_=_C3712( C708 C3712 ) \nC708_=_C3832( C708 C3832 ) C708_=_C3887( C708 C3887 ) C708_=_C3888( C708 C3888 ) C731_=_C738( C731 C738 ) C731_=_C912( C731 C912 ) C731_=_C1060( C731 C1060 ) \nC731_=_C1905( C731 C1905 ) C731_=_C2096( C731 C2096 ) C731_=_C2339( C731 C2339 ) C731_=_C2819( C731 C2819 ) C731_=_C2840( C731 C2840 ) C731_=_C3032( C731 C3032 ) \nC731_=_C3153( C731 C3153 ) C731_=_C3352( C731 C3352 ) C731_=_C3359( C731 C3359 ) C731_=_C3409( C731 C3409 ) C731_=_C3410( C731 C3410 ) C731_=_C3413( C731 C3413 ) \nC731_=_C3414( C731 C3414 ) C731_=_C3417( C731 C3417 ) C731_=_C3418( C731 C3418 ) C731_=_C3420( C731 C3420 ) C738_=_C990( C738 C990 ) C738_=_C1044( C738 C1044 ) \nC738_=_C1167( C738 C1167 ) C738_=_C1608( C738 C1608 ) C738_=_C1692( C738 C1692 ) C738_=_C1871( C738 C1871 ) C738_=_C2295( C738 C2295 ) C738_=_C2364( C738 C2364 ) \nC738_=_C2547( C738 C2547 ) C738_=_C2714( C738 C2714 ) C738_=_C3086( C738 C3086 ) C738_=_C3317( C738 C3317 ) C738_=_C3373( C738 C3373 ) C738_=_C3478( C738 C3478 ) \nC738_=_C3508( C738 C3508 ) C738_=_C3517( C738 C3517 ) C738_=_C3526( C738 C3526 ) C738_=_C3582( C738 C3582 ) C738_=_C3605( C738 C3605 ) C738_=_C3660( C738 C3660 ) \nC738_=_C3792( C738 C3792 ) C738_=_C4005( C738 C4005 ) C738_=_C4008( C738 C4008 ) C738_=_C4013( C738 C4013 ) C738_=_C4069( C738 C4069 ) C748_=_C803( C748 C803 ) \nC748_=_C1128( C748 C1128 ) C748_=_C1413( C748 C1413 ) C748_=_C1679( C748 C1679 ) C748_=_C2239( C748 C2239 ) C748_=_C2408( C748 C2408 ) C748_=_C2465( C748 C2465 ) \nC748_=_C2466( C748 C2466 ) C748_=_C2467( C748 C2467 ) C748_=_C2470( C748 C2470 ) C748_=_C2471( C748 C2471 ) C748_=_C2472( C748 C2472 ) C748_=_C2473( C748 C2473 ) \nC748_=_C2474( C748 C2474 ) C748_=_C2475( C748 C2475 ) C748_=_C2476( C748 C2476 ) C748_=_C2477( C748 C2477 ) C748_=_C2478( C748 C2478 ) C748_=_C2479( C748 C2479 ) \nC748_=_C2480( C748 C2480 ) C748_=_C2481( C748 C2481 ) C748_=_C2482( C748 C2482 ) C748_=_C2483( C748 C2483 ) C748_=_C2484( C748 C2484 ) C748_=_C2486( C748 C2486 ) \nC781_=_C1666( C781 C1666 ) C781_=_C1722( C781 C1722 ) C781_=_C1963( C781 C1963 ) C781_=_C2013( C781 C2013 ) C781_=_C2222( C781 C2222 ) C781_=_C2245( C781 C2245 ) \nC781_=_C2304( C781 C2304 ) C781_=_C2432( C781 C2432 ) C781_=_C2504( C781 C2504 ) C781_=_C2662( C781 C2662 ) C781_=_C2794( C781 C2794 ) C781_=_C2878( C781 C2878 ) \nC781_=_C2966( C781 C2966 ) C781_=_C2967( C781 C2967 ) C781_=_C2968( C781 C2968 ) C781_=_C2969( C781 C2969 ) C781_=_C2970( C781 C2970 ) C781_=_C2971( C781 C2971 ) \nC781_=_C2972( C781 C2972 ) C781_=_C2973( C781 C2973 ) C781_=_C2974( C781 C2974 ) C781_=_C2975( C781 C2975 ) C781_=_C2976( C781 C2976 ) C781_=_C2977( C781 C2977 ) \nC803_=_C812( C803 C812 ) C803_=_C814( C803 C814 ) C803_=_C1128( C803 C1128 ) C803_=_C1413( C803 C1413 ) C803_=_C1679( C803 C1679 ) C803_=_C2239( C803 C2239 ) \nC803_=_C2408( C803 C2408 ) C803_=_C2465( C803 C2465 ) C803_=_C2466( C803 C2466 ) C803_=_C2467( C803 C2467 ) C803_=_C2470( C803 C2470 ) C803_=_C2471( C803 C2471 ) \nC803_=_C2472( C803 C2472 ) C803_=_C2473( C803 C2473 ) C803_=_C2474( C803 C2474 ) C803_=_C2475( C803 C2475 ) C803_=_C2476( C803 C2476 ) C803_=_C2477( C803 C2477 ) \nC803_=_C2478( C803 C2478 ) C803_=_C2479( C803 C2479 ) C803_=_C2480( C803 C2480 ) C803_=_C2481( C803 C2481 ) C803_=_C2482( C803 C2482 ) C803_=_C2483( C803 C2483 ) \nC803_=_C2484( C803 C2484 ) C803_=_C2486( C803 C2486 ) C812_=_C814( C812 C814 ) C812_=_C1139( C812 C1139 ) C812_=_C1687( C812 C1687 ) C812_=_C1839( C812 C1839 ) \nC812_=_C1906( C812 C1906 ) C812_=_C2473( C812 C2473 ) C812_=_C2601( C812 C2601 ) C812_=_C3034( C812 C3034 ) C812_=_C3157( C812 C3157 ) C812_=_C3171( C812 C3171 ) \nC812_=_C3272( C812 C3272 ) C812_=_C3378( C812 C3378 ) C812_=_C3400( C812 C3400 ) C812_=_C3562( C812 C3562 ) C812_=_C3564( C812 C3564 ) C812_=_C3566( C812 C3566 ) \nC812_=_C3568( C812 C3568 ) C812_=_C3570( C812 C3570 ) C812_=_C3571( C812 C3571 ) C812_=_C3573( C812 C3573 ) C812_=_C3574( C812 C3574 ) C812_=_C3575( C812 C3575 ) \nC814_=_C1142( C814 C1142 ) C814_=_C1690( C814 C1690 ) C814_=_C2398( C814 C2398 ) C814_=_C2479( C814 C2479 ) C814_=_C2727( C814 C2727 ) C814_=_C2828( C814 C2828 ) \nC814_=_C2847( C814 C2847 ) C814_=_C3164( C814 C3164 ) C814_=_C3277( C814 C3277 ) C814_=_C3311( C814 C3311 ) C814_=_C3368( C814 C3368 ) C814_=_C3404( C814 C3404 ) \nC814_=_C3505( C814 C3505 ) C814_=_C3523( C814 C3523 ) C814_=_C3621( C814 C3621 ) C814_=_C3833( C814 C3833 ) C814_=_C3945( C814 C3945 ) C814_=_C3946( C814 C3946 ) \nC814_=_C3947( C814 C3947 ) C814_=_C3948( C814 C3948 ) C814_=_C3949( C814 C3949 ) C814_=_C3950( C814 C3950 ) C814_=_C3951( C814 C3951 ) C814_=_C3952( C814 C3952 ) \nC814_=_C3953( C814 C3953 ) C912_=_C1060( C912 C1060 ) C912_=_C1905( C912 C1905 ) C912_=_C2096( C912 C2096 ) C912_=_C2339( C912 C2339 ) C912_=_C2819( C912 C2819 ) \nC912_=_C2840( C912 C2840 ) C912_=_C3032( C912 C3032 ) C912_=_C3153( C912 C3153 ) C912_=_C3352( C912 C3352 ) C912_=_C3359( C912 C3359 ) C912_=_C3409( C912 C3409 ) \nC912_=_C3410( C912 C3410 ) C912_=_C3413( C912 C3413 ) C912_=_C3414( C912 C3414 ) C912_=_C3417( C912 C3417 ) C912_=_C3418( C912 C3418 ) C912_=_C3420( C912 C3420 ) \nC958_=_C1258( C958 C1258 ) C958_=_C1447( C958 C1447 ) C958_=_C1911( C958 C1911 ) C958_=_C2254( C958 C2254 ) C958_=_C2478( C958 C2478 ) C958_=_C2512( C958 C2512 ) \nC958_=_C2640( C958 C2640 ) C958_=_C2972( C958 C2972 ) C958_=_C3042( C958 C3042 ) C958_=_C3162( C958 C3162 ) C958_=_C3175( C958 C3175 ) C958_=_C3189( C958 C3189 ) \nC958_=_C3446( C958 C3446 ) C958_=_C3513( C958 C3513 ) C958_=_C3732( C958 C3732 ) C958_=_C3769( C958 C3769 ) C958_=_C3889( C958 C3889 ) C958_=_C3890( C958 C3890 ) \nC958_=_C3892( C958 C3892 ) C958_=_C3893( C958 C3893 ) C958_=_C3894( C958 C3894 ) C958_=_C3895( C958 C3895 ) C990_=_C992( C990 C992 ) C990_=_C1044( C990 C1044 ) \nC990_=_C1167( C990 C1167 ) C990_=_C1608( C990 C1608 ) C990_=_C1692( C990 C1692 ) C990_=_C1871( C990 C1871 ) C990_=_C2295( C990 C2295 ) C990_=_C2364( C990 C2364 ) \nC990_=_C2547( C990 C2547 ) C990_=_C2714( C990 C2714 ) C990_=_C3086( C990 C3086 ) C990_=_C3317( C990 C3317 ) C990_=_C3373( C990 C3373 ) C990_=_C3478( C990 C3478 ) \nC990_=_C3508( C990 C3508 ) C990_=_C3517( C990 C3517 ) C990_=_C3526( C990 C3526 ) C990_=_C3582( C990 C3582 ) C990_=_C3605( C990 C3605 ) C990_=_C3660( C990 C3660 ) \nC990_=_C3792( C990 C3792 ) C990_=_C4005( C990 C4005 ) C990_=_C4008( C990 C4008 ) C990_=_C4013( C990 C4013 ) C990_=_C4069( C990 C4069 ) C992_=_C1430( C992 C1430 ) \nC992_=_C1872( C992 C1872 ) C992_=_C1916( C992 C1916 ) C992_=_C2315( C992 C2315 ) C992_=_C2588( C992 C2588 ) C992_=_C3046( C992 C3046 ) C992_=_C3087( C992 C3087 ) \nC992_=_C3167( C992 C3167 ) C992_=_C3220( C992 C3220 ) C992_=_C3318( C992 C3318 ) C992_=_C3374( C992 C3374 ) C992_=_C3429( C992 C3429 ) C992_=_C3534( C992 C3534 ) \nC992_=_C3583( C992 C3583 ) C992_=_C3736( C992 C3736 ) C992_=_C3764( C992 C3764 ) C992_=_C3794( C992 C3794 ) C992_=_C3806( C992 C3806 ) C992_=_C3918( C992 C3918 ) \nC992_=_C4009( C992 C4009 ) C992_=_C4065( C992 C4065 ) C1005_=_C1020( C1005 C1020 ) C1005_=_C1388( C1005 C1388 ) C1005_=_C1784( C1005 C1784 ) C1005_=_C1858( C1005 C1858 ) \nC1005_=_C1924( C1005 C1924 ) C1005_=_C1943( C1005 C1943 ) C1005_=_C2180( C1005 C2180 ) C1005_=_C2302( C1005 C2302 ) C1005_=_C2571( C1005 C2571 ) C1005_=_C2737( C1005 C2737 ) \nC1005_=_C2738( C1005 C2738 ) C1005_=_C2739( C1005 C2739 ) C1005_=_C2740( C1005 C2740 ) C1005_=_C2741( C1005 C2741 ) C1005_=_C2742( C1005 C2742 ) C1005_=_C2743( C1005 C2743 ) \nC1005_=_C2744( C1005 C2744 ) C1005_=_C2745( C1005 C2745 ) C1005_=_C2747( C1005 C2747 ) C1005_=_C2749( C1005 C2749 ) C1005_=_C2750( C1005 C2750 ) C1005_=_C2751( C1005 C2751 ) \nC1005_=_C2753( C1005 C2753 ) C1020_=_C1759( C1020 C1759 ) C1020_=_C1957( C1020 C1957 ) C1020_=_C2088( C1020 C2088 ) C1020_=_C2196( C1020 C2196 ) C1020_=_C2260( C1020 C2260 ) \nC1020_=_C2503( C1020 C2503 ) C1020_=_C2522( C1020 C2522 ) C1020_=_C2811( C1020 C2811 ) C1020_=_C2906( C1020 C2906 ) C1020_=_C3107( C1020 C3107 ) C1020_=_C3124( C1020 C3124 ) \nC1020_=_C3282( C1020 C3282 ) C1020_=_C3454( C1020 C3454 ) C1020_=_C3727( C1020 C3727 ) C1020_=_C3802( C1020 C3802 ) C1020_=_C3895( C1020 C3895 ) C1020_=_C3915( C1020 C3915 ) \nC1020_=_C4002( C1020 C4002 ) C1020_=_C4057( C1020 C4057 ) C1020_=_C4061( C1020 C4061 ) C1020_=_C4091( C1020 C4091 ) C1020_=_C4095( C1020 C4095 ) C1020_=_C4096( C1020 C4096 ) \nC1044_=_C1167( C1044 C1167 ) C1044_=_C1608( C1044 C1608 ) C1044_=_C1692( C1044 C1692 ) C1044_=_C1871( C1044 C1871 ) C1044_=_C2295( C1044 C2295 ) C1044_=_C2364( C1044 C2364 ) \nC1044_=_C2547( C1044 C2547 ) C1044_=_C2714( C1044 C2714 ) C1044_=_C3086( C1044 C3086 ) C1044_=_C3317( C1044 C3317 ) C1044_=_C3373( C1044 C3373 ) C1044_=_C3478( C1044 C3478 ) \nC1044_=_C3508( C1044 C3508 ) C1044_=_C3517( C1044 C3517 ) C1044_=_C3526( C1044 C3526 ) C1044_=_C3582( C1044 C3582 ) C1044_=_C3605( C1044 C3605 ) C1044_=_C3660( C1044 C3660 ) \nC1044_=_C3792( C1044 C3792 ) C1044_=_C4005( C1044 C4005 ) C1044_=_C4008( C1044 C4008 ) C1044_=_C4013( C1044 C4013 ) C1044_=_C4069( C1044 C4069 ) C1060_=_C1905( C1060 C1905 ) \nC1060_=_C2096( C1060 C2096 ) C1060_=_C2339( C1060 C2339 ) C1060_=_C2819( C1060 C2819 ) C1060_=_C2840( C1060 C2840 ) C1060_=_C3032( C1060 C3032 ) C1060_=_C3153(</w:t>
      </w:r>
    </w:p>
    <w:p>
      <w:pPr>
        <w:pStyle w:val="PreformattedText"/>
        <w:bidi w:val="0"/>
        <w:spacing w:before="0" w:after="0"/>
        <w:jc w:val="left"/>
        <w:rPr/>
      </w:pPr>
      <w:r>
        <w:rPr/>
        <w:t xml:space="preserve"> </w:t>
      </w:r>
      <w:r>
        <w:rPr/>
        <w:t>C1060 C3153 ) \nC1060_=_C3352( C1060 C3352 ) C1060_=_C3359( C1060 C3359 ) C1060_=_C3409( C1060 C3409 ) C1060_=_C3410( C1060 C3410 ) C1060_=_C3413( C1060 C3413 ) C1060_=_C3414( C1060 C3414 ) \nC1060_=_C3417( C1060 C3417 ) C1060_=_C3418( C1060 C3418 ) C1060_=_C3420( C1060 C3420 ) C1128_=_C1139( C1128 C1139 ) C1128_=_C1142( C1128 C1142 ) C1128_=_C1413( C1128 C1413 ) \nC1128_=_C1679( C1128 C1679 ) C1128_=_C2239( C1128 C2239 ) C1128_=_C2408( C1128 C2408 ) C1128_=_C2465( C1128 C2465 ) C1128_=_C2466( C1128 C2466 ) C1128_=_C2467( C1128 C2467 ) \nC1128_=_C2470( C1128 C2470 ) C1128_=_C2471( C1128 C2471 ) C1128_=_C2472( C1128 C2472 ) C1128_=_C2473( C1128 C2473 ) C1128_=_C2474( C1128 C2474 ) C1128_=_C2475( C1128 C2475 ) \nC1128_=_C2476( C1128 C2476 ) C1128_=_C2477( C1128 C2477 ) C1128_=_C2478( C1128 C2478 ) C1128_=_C2479( C1128 C2479 ) C1128_=_C2480( C1128 C2480 ) C1128_=_C2481( C1128 C2481 ) \nC1128_=_C2482( C1128 C2482 ) C1128_=_C2483( C1128 C2483 ) C1128_=_C2484( C1128 C2484 ) C1128_=_C2486( C1128 C2486 ) C1139_=_C1142( C1139 C1142 ) C1139_=_C1687( C1139 C1687 ) \nC1139_=_C1839( C1139 C1839 ) C1139_=_C1906( C1139 C1906 ) C1139_=_C2473( C1139 C2473 ) C1139_=_C2601( C1139 C2601 ) C1139_=_C3034( C1139 C3034 ) C1139_=_C3157( C1139 C3157 ) \nC1139_=_C3171( C1139 C3171 ) C1139_=_C3272( C1139 C3272 ) C1139_=_C3378( C1139 C3378 ) C1139_=_C3400( C1139 C3400 ) C1139_=_C3562( C1139 C3562 ) C1139_=_C3564( C1139 C3564 ) \nC1139_=_C3566( C1139 C3566 ) C1139_=_C3568( C1139 C3568 ) C1139_=_C3570( C1139 C3570 ) C1139_=_C3571( C1139 C3571 ) C1139_=_C3573( C1139 C3573 ) C1139_=_C3574( C1139 C3574 ) \nC1139_=_C3575( C1139 C3575 ) C1142_=_C1690( C1142 C1690 ) C1142_=_C2398( C1142 C2398 ) C1142_=_C2479( C1142 C2479 ) C1142_=_C2727( C1142 C2727 ) C1142_=_C2828( C1142 C2828 ) \nC1142_=_C2847( C1142 C2847 ) C1142_=_C3164( C1142 C3164 ) C1142_=_C3277( C1142 C3277 ) C1142_=_C3311( C1142 C3311 ) C1142_=_C3368( C1142 C3368 ) C1142_=_C3404( C1142 C3404 ) \nC1142_=_C3505( C1142 C3505 ) C1142_=_C3523( C1142 C3523 ) C1142_=_C3621( C1142 C3621 ) C1142_=_C3833( C1142 C3833 ) C1142_=_C3945( C1142 C3945 ) C1142_=_C3946( C1142 C3946 ) \nC1142_=_C3947( C1142 C3947 ) C1142_=_C3948( C1142 C3948 ) C1142_=_C3949( C1142 C3949 ) C1142_=_C3950( C1142 C3950 ) C1142_=_C3951( C1142 C3951 ) C1142_=_C3952( C1142 C3952 ) \nC1142_=_C3953( C1142 C3953 ) C1167_=_C1608( C1167 C1608 ) C1167_=_C1692( C1167 C1692 ) C1167_=_C1871( C1167 C1871 ) C1167_=_C2295( C1167 C2295 ) C1167_=_C2364( C1167 C2364 ) \nC1167_=_C2547( C1167 C2547 ) C1167_=_C2714( C1167 C2714 ) C1167_=_C3086( C1167 C3086 ) C1167_=_C3317( C1167 C3317 ) C1167_=_C3373( C1167 C3373 ) C1167_=_C3478( C1167 C3478 ) \nC1167_=_C3508( C1167 C3508 ) C1167_=_C3517( C1167 C3517 ) C1167_=_C3526( C1167 C3526 ) C1167_=_C3582( C1167 C3582 ) C1167_=_C3605( C1167 C3605 ) C1167_=_C3660( C1167 C3660 ) \nC1167_=_C3792( C1167 C3792 ) C1167_=_C4005( C1167 C4005 ) C1167_=_C4008( C1167 C4008 ) C1167_=_C4013( C1167 C4013 ) C1167_=_C4069( C1167 C4069 ) C1207_=_C1461( C1207 C1461 ) \nC1207_=_C1768( C1207 C1768 ) C1207_=_C1835( C1207 C1835 ) C1207_=_C1903( C1207 C1903 ) C1207_=_C2247( C1207 C2247 ) C1207_=_C2288( C1207 C2288 ) C1207_=_C2505( C1207 C2505 ) \nC1207_=_C2594( C1207 C2594 ) C1207_=_C3004( C1207 C3004 ) C1207_=_C3169( C1207 C3169 ) C1207_=_C3170( C1207 C3170 ) C1207_=_C3171( C1207 C3171 ) C1207_=_C3172( C1207 C3172 ) \nC1207_=_C3173( C1207 C3173 ) C1207_=_C3174( C1207 C3174 ) C1207_=_C3175( C1207 C3175 ) C1207_=_C3176( C1207 C3176 ) C1207_=_C3177( C1207 C3177 ) C1207_=_C3178( C1207 C3178 ) \nC1207_=_C3179( C1207 C3179 ) C1207_=_C3180( C1207 C3180 ) C1207_=_C3181( C1207 C3181 ) C1207_=_C3182( C1207 C3182 ) C1207_=_C3183( C1207 C3183 ) C1240_=_C1241( C1240 C1241 ) \nC1240_=_C1243( C1240 C1243 ) C1240_=_C1244( C1240 C1244 ) C1240_=_C1246( C1240 C1246 ) C1240_=_C1249( C1240 C1249 ) C1240_=_C1250( C1240 C1250 ) C1240_=_C1251( C1240 C1251 ) \nC1240_=_C1252( C1240 C1252 ) C1240_=_C1253( C1240 C1253 ) C1240_=_C1255( C1240 C1255 ) C1240_=_C1256( C1240 C1256 ) C1240_=_C1258( C1240 C1258 ) C1240_=_C1259( C1240 C1259 ) \nC1240_=_C1260( C1240 C1260 ) C1240_=_C1261( C1240 C1261 ) C1240_=_C1262( C1240 C1262 ) C1240_=_C1263( C1240 C1263 ) C1240_=_C1264( C1240 C1264 ) C1240_=_C1266( C1240 C1266 ) \nC1240_=_C2239( C1240 C2239 ) C1240_=_C2245( C1240 C2245 ) C1240_=_C2247( C1240 C2247 ) C1240_=_C2254( C1240 C2254 ) C1240_=_C2260( C1240 C2260 ) C1241_=_C1243( C1241 C1243 ) \nC1241_=_C1244( C1241 C1244 ) C1241_=_C1246( C1241 C1246 ) C1241_=_C1249( C1241 C1249 ) C1241_=_C1250( C1241 C1250 ) C1241_=_C1251( C1241 C1251 ) C1241_=_C1252( C1241 C1252 ) \nC1241_=_C1253( C1241 C1253 ) C1241_=_C1255( C1241 C1255 ) C1241_=_C1256( C1241 C1256 ) C1241_=_C1258( C1241 C1258 ) C1241_=_C1259( C1241 C1259 ) C1241_=_C1260( C1241 C1260 ) \nC1241_=_C1261( C1241 C1261 ) C1241_=_C1262( C1241 C1262 ) C1241_=_C1263( C1241 C1263 ) C1241_=_C1264( C1241 C1264 ) C1241_=_C1266( C1241 C1266 ) C1241_=_C2364( C1241 C2364 ) \nC1243_=_C1244( C1243 C1244 ) C1243_=_C1246( C1243 C1246 ) C1243_=_C1249( C1243 C1249 ) C1243_=_C1250( C1243 C1250 ) C1243_=_C1251( C1243 C1251 ) C1243_=_C1252( C1243 C1252 ) \nC1243_=_C1253( C1243 C1253 ) C1243_=_C1255( C1243 C1255 ) C1243_=_C1256( C1243 C1256 ) C1243_=_C1258( C1243 C1258 ) C1243_=_C1259( C1243 C1259 ) C1243_=_C1260( C1243 C1260 ) \nC1243_=_C1261( C1243 C1261 ) C1243_=_C1262( C1243 C1262 ) C1243_=_C1263( C1243 C1263 ) C1243_=_C1264( C1243 C1264 ) C1243_=_C1266( C1243 C1266 ) C1243_=_C2465( C1243 C2465 ) \nC1243_=_C2504( C1243 C2504 ) C1243_=_C2505( C1243 C2505 ) C1243_=_C2512( C1243 C2512 ) C1243_=_C2522( C1243 C2522 ) C1244_=_C1246( C1244 C1246 ) C1244_=_C1249( C1244 C1249 ) \nC1244_=_C1250( C1244 C1250 ) C1244_=_C1251( C1244 C1251 ) C1244_=_C1252( C1244 C1252 ) C1244_=_C1253( C1244 C1253 ) C1244_=_C1255( C1244 C1255 ) C1244_=_C1256( C1244 C1256 ) \nC1244_=_C1258( C1244 C1258 ) C1244_=_C1259( C1244 C1259 ) C1244_=_C1260( C1244 C1260 ) C1244_=_C1261( C1244 C1261 ) C1244_=_C1262( C1244 C1262 ) C1244_=_C1263( C1244 C1263 ) \nC1244_=_C1264( C1244 C1264 ) C1244_=_C1266( C1244 C1266 ) C1244_=_C2571( C1244 C2571 ) C1244_=_C2580( C1244 C2580 ) C1244_=_C2585( C1244 C2585 ) C1244_=_C2588( C1244 C2588 ) \nC1246_=_C1249( C1246 C1249 ) C1246_=_C1250( C1246 C1250 ) C1246_=_C1251( C1246 C1251 ) C1246_=_C1252( C1246 C1252 ) C1246_=_C1253( C1246 C1253 ) C1246_=_C1255( C1246 C1255 ) \nC1246_=_C1256( C1246 C1256 ) C1246_=_C1258( C1246 C1258 ) C1246_=_C1259( C1246 C1259 ) C1246_=_C1260( C1246 C1260 ) C1246_=_C1261( C1246 C1261 ) C1246_=_C1262( C1246 C1262 ) \nC1246_=_C1263( C1246 C1263 ) C1246_=_C1264( C1246 C1264 ) C1246_=_C1266( C1246 C1266 ) C1246_=_C2737( C1246 C2737 ) C1246_=_C2765( C1246 C2765 ) C1246_=_C2768( C1246 C2768 ) \nC1249_=_C1250( C1249 C1250 ) C1249_=_C1251( C1249 C1251 ) C1249_=_C1252( C1249 C1252 ) C1249_=_C1253( C1249 C1253 ) C1249_=_C1255( C1249 C1255 ) C1249_=_C1256( C1249 C1256 ) \nC1249_=_C1258( C1249 C1258 ) C1249_=_C1259( C1249 C1259 ) C1249_=_C1260( C1249 C1260 ) C1249_=_C1261( C1249 C1261 ) C1249_=_C1262( C1249 C1262 ) C1249_=_C1263( C1249 C1263 ) \nC1249_=_C1264( C1249 C1264 ) C1249_=_C1266( C1249 C1266 ) C1249_=_C3262( C1249 C3262 ) C1250_=_C1251( C1250 C1251 ) C1250_=_C1252( C1250 C1252 ) C1250_=_C1253( C1250 C1253 ) \nC1250_=_C1255( C1250 C1255 ) C1250_=_C1256( C1250 C1256 ) C1250_=_C1258( C1250 C1258 ) C1250_=_C1259( C1250 C1259 ) C1250_=_C1260( C1250 C1260 ) C1250_=_C1261( C1250 C1261 ) \nC1250_=_C1262( C1250 C1262 ) C1250_=_C1263( C1250 C1263 ) C1250_=_C1264( C1250 C1264 ) C1250_=_C1266( C1250 C1266 ) C1250_=_C2472( C1250 C2472 ) C1250_=_C2968( C1250 C2968 ) \nC1250_=_C3170( C1250 C3170 ) C1250_=_C3445( C1250 C3445 ) C1250_=_C3446( C1250 C3446 ) C1250_=_C3454( C1250 C3454 ) C1251_=_C1252( C1251 C1252 ) C1251_=_C1253( C1251 C1253 ) \nC1251_=_C1255( C1251 C1255 ) C1251_=_C1256( C1251 C1256 ) C1251_=_C1258( C1251 C1258 ) C1251_=_C1259( C1251 C1259 ) C1251_=_C1260( C1251 C1260 ) C1251_=_C1261( C1251 C1261 ) \nC1251_=_C1262( C1251 C1262 ) C1251_=_C1263( C1251 C1263 ) C1251_=_C1264( C1251 C1264 ) C1251_=_C1266( C1251 C1266 ) C1252_=_C1253( C1252 C1253 ) C1252_=_C1255( C1252 C1255 ) \nC1252_=_C1256( C1252 C1256 ) C1252_=_C1258( C1252 C1258 ) C1252_=_C1259( C1252 C1259 ) C1252_=_C1260( C1252 C1260 ) C1252_=_C1261( C1252 C1261 ) C1252_=_C1262( C1252 C1262 ) \nC1252_=_C1263( C1252 C1263 ) C1252_=_C1264( C1252 C1264 ) C1252_=_C1266( C1252 C1266 ) C1252_=_C2742( C1252 C2742 ) C1252_=_C3631( C1252 C3631 ) C1252_=_C3634( C1252 C3634 ) \nC1252_=_C3635( C1252 C3635 ) C1253_=_C1255( C1253 C1255 ) C1253_=_C1256( C1253 C1256 ) C1253_=_C1258( C1253 C1258 ) C1253_=_C1259( C1253 C1259 ) C1253_=_C1260( C1253 C1260 ) \nC1253_=_C1261( C1253 C1261 ) C1253_=_C1262( C1253 C1262 ) C1253_=_C1263( C1253 C1263 ) C1253_=_C1264( C1253 C1264 ) C1253_=_C1266( C1253 C1266 ) C1253_=_C2743( C1253 C2743 ) \nC1253_=_C3652( C1253 C3652 ) C1253_=_C3654( C1253 C3654 ) C1255_=_C1256( C1255 C1256 ) C1255_=_C1258( C1255 C1258 ) C1255_=_C1259( C1255 C1259 ) C1255_=_C1260( C1255 C1260 ) \nC1255_=_C1261( C1255 C1261 ) C1255_=_C1262( C1255 C1262 ) C1255_=_C1263( C1255 C1263 ) C1255_=_C1264( C1255 C1264 ) C1255_=_C1266( C1255 C1266 ) C1255_=_C3728( C1255 C3728 ) \nC1256_=_C1258( C1256 C1258 ) C1256_=_C1259( C1256 C1259 ) C1256_=_C1260( C1256 C1260 ) C1256_=_C1261( C1256 C1261 ) C1256_=_C1262( C1256 C1262 ) C1256_=_C1263( C1256 C1263 ) \nC1256_=_C1264( C1256 C1264 ) C1256_=_C1266( C1256 C1266 ) C1256_=_C2747( C1256 C2747 ) C1256_=_C3729( C1256 C3729 ) C1256_=_C3832( C1256 C3832 ) C1256_=_C3833( C1256 C3833 ) \nC1258_=_C1259( C1258 C1259 ) C1258_=_C1260( C1258 C1260 ) C1258_=_C1261( C1258 C1261 ) C1258_=_C1262( C1258 C1262 ) C1258_=_C1263( C1258 C1263 ) C1258_=_C1264( C1258 C1264 ) \nC1258_=_C1266( C1258 C1266 ) C1258_=_C1447( C1258 C1447 ) C1258_=_C1911( C1258 C1911 ) C1258_=_C2254( C1258 C2254 ) C1258_=_C2478( C1258 C2478 ) C1258_=_C2512( C1258 C2512 ) \nC1258_=_C2640( C1258 C2640 )</w:t>
      </w:r>
    </w:p>
    <w:p>
      <w:pPr>
        <w:pStyle w:val="PreformattedText"/>
        <w:bidi w:val="0"/>
        <w:spacing w:before="0" w:after="0"/>
        <w:jc w:val="left"/>
        <w:rPr/>
      </w:pPr>
      <w:r>
        <w:rPr/>
        <w:t xml:space="preserve"> </w:t>
      </w:r>
      <w:r>
        <w:rPr/>
        <w:t>C1258_=_C2972( C1258 C2972 ) C1258_=_C3042( C1258 C3042 ) C1258_=_C3162( C1258 C3162 ) C1258_=_C3175( C1258 C3175 ) C1258_=_C3189( C1258 C3189 ) \nC1258_=_C3446( C1258 C3446 ) C1258_=_C3513( C1258 C3513 ) C1258_=_C3732( C1258 C3732 ) C1258_=_C3769( C1258 C3769 ) C1258_=_C3889( C1258 C3889 ) C1258_=_C3890( C1258 C3890 ) \nC1258_=_C3892( C1258 C3892 ) C1258_=_C3893( C1258 C3893 ) C1258_=_C3894( C1258 C3894 ) C1258_=_C3895( C1258 C3895 ) C1259_=_C1260( C1259 C1260 ) C1259_=_C1261( C1259 C1261 ) \nC1259_=_C1262( C1259 C1262 ) C1259_=_C1263( C1259 C1263 ) C1259_=_C1264( C1259 C1264 ) C1259_=_C1266( C1259 C1266 ) C1259_=_C3697( C1259 C3697 ) C1260_=_C1261( C1260 C1261 ) \nC1260_=_C1262( C1260 C1262 ) C1260_=_C1263( C1260 C1263 ) C1260_=_C1264( C1260 C1264 ) C1260_=_C1266( C1260 C1266 ) C1260_=_C3178( C1260 C3178 ) C1261_=_C1262( C1261 C1262 ) \nC1261_=_C1263( C1261 C1263 ) C1261_=_C1264( C1261 C1264 ) C1261_=_C1266( C1261 C1266 ) C1261_=_C2480( C1261 C2480 ) C1261_=_C2975( C1261 C2975 ) C1261_=_C3179( C1261 C3179 ) \nC1261_=_C3866( C1261 C3866 ) C1261_=_C3890( C1261 C3890 ) C1261_=_C4057( C1261 C4057 ) C1262_=_C1263( C1262 C1263 ) C1262_=_C1264( C1262 C1264 ) C1262_=_C1266( C1262 C1266 ) \nC1262_=_C3737( C1262 C3737 ) C1263_=_C1264( C1263 C1264 ) C1263_=_C1266( C1263 C1266 ) C1263_=_C2482( C1263 C2482 ) C1263_=_C2977( C1263 C2977 ) C1263_=_C3182( C1263 C3182 ) \nC1263_=_C3892( C1263 C3892 ) C1263_=_C4096( C1263 C4096 ) C1264_=_C1266( C1264 C1266 ) C1266_=_C2753( C1266 C2753 ) C1266_=_C3738( C1266 C3738 ) C1266_=_C3888( C1266 C3888 ) \nC1388_=_C1398( C1388 C1398 ) C1388_=_C1784( C1388 C1784 ) C1388_=_C1858( C1388 C1858 ) C1388_=_C1924( C1388 C1924 ) C1388_=_C1943( C1388 C1943 ) C1388_=_C2180( C1388 C2180 ) \nC1388_=_C2302( C1388 C2302 ) C1388_=_C2571( C1388 C2571 ) C1388_=_C2737( C1388 C2737 ) C1388_=_C2738( C1388 C2738 ) C1388_=_C2739( C1388 C2739 ) C1388_=_C2740( C1388 C2740 ) \nC1388_=_C2741( C1388 C2741 ) C1388_=_C2742( C1388 C2742 ) C1388_=_C2743( C1388 C2743 ) C1388_=_C2744( C1388 C2744 ) C1388_=_C2745( C1388 C2745 ) C1388_=_C2747( C1388 C2747 ) \nC1388_=_C2749( C1388 C2749 ) C1388_=_C2750( C1388 C2750 ) C1388_=_C2751( C1388 C2751 ) C1388_=_C2753( C1388 C2753 ) C1398_=_C1576( C1398 C1576 ) C1398_=_C1704( C1398 C1704 ) \nC1398_=_C1907( C1398 C1907 ) C1398_=_C2147( C1398 C2147 ) C1398_=_C2635( C1398 C2635 ) C1398_=_C2783( C1398 C2783 ) C1398_=_C2884( C1398 C2884 ) C1398_=_C3038( C1398 C3038 ) \nC1398_=_C3097( C1398 C3097 ) C1398_=_C3159( C1398 C3159 ) C1398_=_C3262( C1398 C3262 ) C1398_=_C3308( C1398 C3308 ) C1398_=_C3324( C1398 C3324 ) C1398_=_C3445( C1398 C3445 ) \nC1398_=_C3693( C1398 C3693 ) C1398_=_C3696( C1398 C3696 ) C1398_=_C3697( C1398 C3697 ) C1398_=_C3698( C1398 C3698 ) C1398_=_C3699( C1398 C3699 ) C1398_=_C3701( C1398 C3701 ) \nC1398_=_C3702( C1398 C3702 ) C1413_=_C1430( C1413 C1430 ) C1413_=_C1679( C1413 C1679 ) C1413_=_C2239( C1413 C2239 ) C1413_=_C2408( C1413 C2408 ) C1413_=_C2465( C1413 C2465 ) \nC1413_=_C2466( C1413 C2466 ) C1413_=_C2467( C1413 C2467 ) C1413_=_C2470( C1413 C2470 ) C1413_=_C2471( C1413 C2471 ) C1413_=_C2472( C1413 C2472 ) C1413_=_C2473( C1413 C2473 ) \nC1413_=_C2474( C1413 C2474 ) C1413_=_C2475( C1413 C2475 ) C1413_=_C2476( C1413 C2476 ) C1413_=_C2477( C1413 C2477 ) C1413_=_C2478( C1413 C2478 ) C1413_=_C2479( C1413 C2479 ) \nC1413_=_C2480( C1413 C2480 ) C1413_=_C2481( C1413 C2481 ) C1413_=_C2482( C1413 C2482 ) C1413_=_C2483( C1413 C2483 ) C1413_=_C2484( C1413 C2484 ) C1413_=_C2486( C1413 C2486 ) \nC1430_=_C1872( C1430 C1872 ) C1430_=_C1916( C1430 C1916 ) C1430_=_C2315( C1430 C2315 ) C1430_=_C2588( C1430 C2588 ) C1430_=_C3046( C1430 C3046 ) C1430_=_C3087( C1430 C3087 ) \nC1430_=_C3167( C1430 C3167 ) C1430_=_C3220( C1430 C3220 ) C1430_=_C3318( C1430 C3318 ) C1430_=_C3374( C1430 C3374 ) C1430_=_C3429( C1430 C3429 ) C1430_=_C3534( C1430 C3534 ) \nC1430_=_C3583( C1430 C3583 ) C1430_=_C3736( C1430 C3736 ) C1430_=_C3764( C1430 C3764 ) C1430_=_C3794( C1430 C3794 ) C1430_=_C3806( C1430 C3806 ) C1430_=_C3918( C1430 C3918 ) \nC1430_=_C4009( C1430 C4009 ) C1430_=_C4065( C1430 C4065 ) C1447_=_C1911( C1447 C1911 ) C1447_=_C2254( C1447 C2254 ) C1447_=_C2478( C1447 C2478 ) C1447_=_C2512( C1447 C2512 ) \nC1447_=_C2640( C1447 C2640 ) C1447_=_C2972( C1447 C2972 ) C1447_=_C3042( C1447 C3042 ) C1447_=_C3162( C1447 C3162 ) C1447_=_C3175( C1447 C3175 ) C1447_=_C3189( C1447 C3189 ) \nC1447_=_C3446( C1447 C3446 ) C1447_=_C3513( C1447 C3513 ) C1447_=_C3732( C1447 C3732 ) C1447_=_C3769( C1447 C3769 ) C1447_=_C3889( C1447 C3889 ) C1447_=_C3890( C1447 C3890 ) \nC1447_=_C3892( C1447 C3892 ) C1447_=_C3893( C1447 C3893 ) C1447_=_C3894( C1447 C3894 ) C1447_=_C3895( C1447 C3895 ) C1461_=_C1768( C1461 C1768 ) C1461_=_C1835( C1461 C1835 ) \nC1461_=_C1903( C1461 C1903 ) C1461_=_C2247( C1461 C2247 ) C1461_=_C2288( C1461 C2288 ) C1461_=_C2505( C1461 C2505 ) C1461_=_C2594( C1461 C2594 ) C1461_=_C3004( C1461 C3004 ) \nC1461_=_C3169( C1461 C3169 ) C1461_=_C3170( C1461 C3170 ) C1461_=_C3171( C1461 C3171 ) C1461_=_C3172( C1461 C3172 ) C1461_=_C3173( C1461 C3173 ) C1461_=_C3174( C1461 C3174 ) \nC1461_=_C3175( C1461 C3175 ) C1461_=_C3176( C1461 C3176 ) C1461_=_C3177( C1461 C3177 ) C1461_=_C3178( C1461 C3178 ) C1461_=_C3179( C1461 C3179 ) C1461_=_C3180( C1461 C3180 ) \nC1461_=_C3181( C1461 C3181 ) C1461_=_C3182( C1461 C3182 ) C1461_=_C3183( C1461 C3183 ) C1493_=_C2022( C1493 C2022 ) C1493_=_C2232( C1493 C2232 ) C1493_=_C2292( C1493 C2292 ) \nC1493_=_C2396( C1493 C2396 ) C1493_=_C2535( C1493 C2535 ) C1493_=_C2585( C1493 C2585 ) C1493_=_C2671( C1493 C2671 ) C1493_=_C2768( C1493 C2768 ) C1493_=_C2826( C1493 C2826 ) \nC1493_=_C2846( C1493 C2846 ) C1493_=_C2858( C1493 C2858 ) C1493_=_C2901( C1493 C2901 ) C1493_=_C3022( C1493 C3022 ) C1493_=_C3084( C1493 C3084 ) C1493_=_C3484( C1493 C3484 ) \nC1493_=_C3635( C1493 C3635 ) C1493_=_C3654( C1493 C3654 ) C1493_=_C3673( C1493 C3673 ) C1493_=_C3712( C1493 C3712 ) C1493_=_C3832( C1493 C3832 ) C1493_=_C3887( C1493 C3887 ) \nC1493_=_C3888( C1493 C3888 ) C1576_=_C1704( C1576 C1704 ) C1576_=_C1907( C1576 C1907 ) C1576_=_C2147( C1576 C2147 ) C1576_=_C2635( C1576 C2635 ) C1576_=_C2783( C1576 C2783 ) \nC1576_=_C2884( C1576 C2884 ) C1576_=_C3038( C1576 C3038 ) C1576_=_C3097( C1576 C3097 ) C1576_=_C3159( C1576 C3159 ) C1576_=_C3262( C1576 C3262 ) C1576_=_C3308( C1576 C3308 ) \nC1576_=_C3324( C1576 C3324 ) C1576_=_C3445( C1576 C3445 ) C1576_=_C3693( C1576 C3693 ) C1576_=_C3696( C1576 C3696 ) C1576_=_C3697( C1576 C3697 ) C1576_=_C3698( C1576 C3698 ) \nC1576_=_C3699( C1576 C3699 ) C1576_=_C3701( C1576 C3701 ) C1576_=_C3702( C1576 C3702 ) C1608_=_C1692( C1608 C1692 ) C1608_=_C1871( C1608 C1871 ) C1608_=_C2295( C1608 C2295 ) \nC1608_=_C2364( C1608 C2364 ) C1608_=_C2547( C1608 C2547 ) C1608_=_C2714( C1608 C2714 ) C1608_=_C3086( C1608 C3086 ) C1608_=_C3317( C1608 C3317 ) C1608_=_C3373( C1608 C3373 ) \nC1608_=_C3478( C1608 C3478 ) C1608_=_C3508( C1608 C3508 ) C1608_=_C3517( C1608 C3517 ) C1608_=_C3526( C1608 C3526 ) C1608_=_C3582( C1608 C3582 ) C1608_=_C3605( C1608 C3605 ) \nC1608_=_C3660( C1608 C3660 ) C1608_=_C3792( C1608 C3792 ) C1608_=_C4005( C1608 C4005 ) C1608_=_C4008( C1608 C4008 ) C1608_=_C4013( C1608 C4013 ) C1608_=_C4069( C1608 C4069 ) \nC1625_=_C1794( C1625 C1794 ) C1625_=_C1910( C1625 C1910 ) C1625_=_C2825( C1625 C2825 ) C1625_=_C2845( C1625 C2845 ) C1625_=_C3041( C1625 C3041 ) C1625_=_C3161( C1625 C3161 ) \nC1625_=_C3366( C1625 C3366 ) C1625_=_C3504( C1625 C3504 ) C1625_=_C3522( C1625 C3522 ) C1625_=_C3634( C1625 C3634 ) C1625_=_C3730( C1625 C3730 ) C1625_=_C3778( C1625 C3778 ) \nC1625_=_C3861( C1625 C3861 ) C1625_=_C3862( C1625 C3862 ) C1625_=_C3864( C1625 C3864 ) C1625_=_C3865( C1625 C3865 ) C1625_=_C3866( C1625 C3866 ) C1625_=_C3868( C1625 C3868 ) \nC1625_=_C3869( C1625 C3869 ) C1666_=_C1722( C1666 C1722 ) C1666_=_C1963( C1666 C1963 ) C1666_=_C2013( C1666 C2013 ) C1666_=_C2222( C1666 C2222 ) C1666_=_C2245( C1666 C2245 ) \nC1666_=_C2304( C1666 C2304 ) C1666_=_C2432( C1666 C2432 ) C1666_=_C2504( C1666 C2504 ) C1666_=_C2662( C1666 C2662 ) C1666_=_C2794( C1666 C2794 ) C1666_=_C2878( C1666 C2878 ) \nC1666_=_C2966( C1666 C2966 ) C1666_=_C2967( C1666 C2967 ) C1666_=_C2968( C1666 C2968 ) C1666_=_C2969( C1666 C2969 ) C1666_=_C2970( C1666 C2970 ) C1666_=_C2971( C1666 C2971 ) \nC1666_=_C2972( C1666 C2972 ) C1666_=_C2973( C1666 C2973 ) C1666_=_C2974( C1666 C2974 ) C1666_=_C2975( C1666 C2975 ) C1666_=_C2976( C1666 C2976 ) C1666_=_C2977( C1666 C2977 ) \nC1679_=_C1687( C1679 C1687 ) C1679_=_C1690( C1679 C1690 ) C1679_=_C1692( C1679 C1692 ) C1679_=_C2239( C1679 C2239 ) C1679_=_C2408( C1679 C2408 ) C1679_=_C2465( C1679 C2465 ) \nC1679_=_C2466( C1679 C2466 ) C1679_=_C2467( C1679 C2467 ) C1679_=_C2470( C1679 C2470 ) C1679_=_C2471( C1679 C2471 ) C1679_=_C2472( C1679 C2472 ) C1679_=_C2473( C1679 C2473 ) \nC1679_=_C2474( C1679 C2474 ) C1679_=_C2475( C1679 C2475 ) C1679_=_C2476( C1679 C2476 ) C1679_=_C2477( C1679 C2477 ) C1679_=_C2478( C1679 C2478 ) C1679_=_C2479( C1679 C2479 ) \nC1679_=_C2480( C1679 C2480 ) C1679_=_C2481( C1679 C2481 ) C1679_=_C2482( C1679 C2482 ) C1679_=_C2483( C1679 C2483 ) C1679_=_C2484( C1679 C2484 ) C1679_=_C2486( C1679 C2486 ) \nC1687_=_C1690( C1687 C1690 ) C1687_=_C1692( C1687 C1692 ) C1687_=_C1839( C1687 C1839 ) C1687_=_C1906( C1687 C1906 ) C1687_=_C2473( C1687 C2473 ) C1687_=_C2601( C1687 C2601 ) \nC1687_=_C3034( C1687 C3034 ) C1687_=_C3157( C1687 C3157 ) C1687_=_C3171( C1687 C3171 ) C1687_=_C3272( C1687 C3272 ) C1687_=_C3378( C1687 C3378 ) C1687_=_C3400( C1687 C3400 ) \nC1687_=_C3562( C1687 C3562 ) C1687_=_C3564( C1687 C3564 ) C1687_=_C3566( C1687 C3566 ) C1687_=_C3568( C1687 C3568 ) C1687_=_C3570( C1687 C3570 ) C1687_=_C3571( C1687 C3571 ) \nC1687_=_C3573( C1687 C3573 ) C1687_=_C3574( C1687 C3574 ) C1687_=_C3575( C1687 C3575 ) C1690_=_C1692( C1690 C1692 ) C1690_=_C2398( C1690 C2398 ) C1690_=_C2479( C1690 C2479 ) \nC1690_=_C2727( C1690 C2727 ) C1690_=_C2828( C1690 C2828 ) C1690_=_C2847(</w:t>
      </w:r>
    </w:p>
    <w:p>
      <w:pPr>
        <w:pStyle w:val="PreformattedText"/>
        <w:bidi w:val="0"/>
        <w:spacing w:before="0" w:after="0"/>
        <w:jc w:val="left"/>
        <w:rPr/>
      </w:pPr>
      <w:r>
        <w:rPr/>
        <w:t xml:space="preserve"> </w:t>
      </w:r>
      <w:r>
        <w:rPr/>
        <w:t>C1690 C2847 ) C1690_=_C3164( C1690 C3164 ) C1690_=_C3277( C1690 C3277 ) C1690_=_C3311( C1690 C3311 ) \nC1690_=_C3368( C1690 C3368 ) C1690_=_C3404( C1690 C3404 ) C1690_=_C3505( C1690 C3505 ) C1690_=_C3523( C1690 C3523 ) C1690_=_C3621( C1690 C3621 ) C1690_=_C3833( C1690 C3833 ) \nC1690_=_C3945( C1690 C3945 ) C1690_=_C3946( C1690 C3946 ) C1690_=_C3947( C1690 C3947 ) C1690_=_C3948( C1690 C3948 ) C1690_=_C3949( C1690 C3949 ) C1690_=_C3950( C1690 C3950 ) \nC1690_=_C3951( C1690 C3951 ) C1690_=_C3952( C1690 C3952 ) C1690_=_C3953( C1690 C3953 ) C1692_=_C1871( C1692 C1871 ) C1692_=_C2295( C1692 C2295 ) C1692_=_C2364( C1692 C2364 ) \nC1692_=_C2547( C1692 C2547 ) C1692_=_C2714( C1692 C2714 ) C1692_=_C3086( C1692 C3086 ) C1692_=_C3317( C1692 C3317 ) C1692_=_C3373( C1692 C3373 ) C1692_=_C3478( C1692 C3478 ) \nC1692_=_C3508( C1692 C3508 ) C1692_=_C3517( C1692 C3517 ) C1692_=_C3526( C1692 C3526 ) C1692_=_C3582( C1692 C3582 ) C1692_=_C3605( C1692 C3605 ) C1692_=_C3660( C1692 C3660 ) \nC1692_=_C3792( C1692 C3792 ) C1692_=_C4005( C1692 C4005 ) C1692_=_C4008( C1692 C4008 ) C1692_=_C4013( C1692 C4013 ) C1692_=_C4069( C1692 C4069 ) C1704_=_C1907( C1704 C1907 ) \nC1704_=_C2147( C1704 C2147 ) C1704_=_C2635( C1704 C2635 ) C1704_=_C2783( C1704 C2783 ) C1704_=_C2884( C1704 C2884 ) C1704_=_C3038( C1704 C3038 ) C1704_=_C3097( C1704 C3097 ) \nC1704_=_C3159( C1704 C3159 ) C1704_=_C3262( C1704 C3262 ) C1704_=_C3308( C1704 C3308 ) C1704_=_C3324( C1704 C3324 ) C1704_=_C3445( C1704 C3445 ) C1704_=_C3693( C1704 C3693 ) \nC1704_=_C3696( C1704 C3696 ) C1704_=_C3697( C1704 C3697 ) C1704_=_C3698( C1704 C3698 ) C1704_=_C3699( C1704 C3699 ) C1704_=_C3701( C1704 C3701 ) C1704_=_C3702( C1704 C3702 ) \nC1722_=_C1963( C1722 C1963 ) C1722_=_C2013( C1722 C2013 ) C1722_=_C2222( C1722 C2222 ) C1722_=_C2245( C1722 C2245 ) C1722_=_C2304( C1722 C2304 ) C1722_=_C2432( C1722 C2432 ) \nC1722_=_C2504( C1722 C2504 ) C1722_=_C2662( C1722 C2662 ) C1722_=_C2794( C1722 C2794 ) C1722_=_C2878( C1722 C2878 ) C1722_=_C2966( C1722 C2966 ) C1722_=_C2967( C1722 C2967 ) \nC1722_=_C2968( C1722 C2968 ) C1722_=_C2969( C1722 C2969 ) C1722_=_C2970( C1722 C2970 ) C1722_=_C2971( C1722 C2971 ) C1722_=_C2972( C1722 C2972 ) C1722_=_C2973( C1722 C2973 ) \nC1722_=_C2974( C1722 C2974 ) C1722_=_C2975( C1722 C2975 ) C1722_=_C2976( C1722 C2976 ) C1722_=_C2977( C1722 C2977 ) C1759_=_C1957( C1759 C1957 ) C1759_=_C2088( C1759 C2088 ) \nC1759_=_C2196( C1759 C2196 ) C1759_=_C2260( C1759 C2260 ) C1759_=_C2503( C1759 C2503 ) C1759_=_C2522( C1759 C2522 ) C1759_=_C2811( C1759 C2811 ) C1759_=_C2906( C1759 C2906 ) \nC1759_=_C3107( C1759 C3107 ) C1759_=_C3124( C1759 C3124 ) C1759_=_C3282( C1759 C3282 ) C1759_=_C3454( C1759 C3454 ) C1759_=_C3727( C1759 C3727 ) C1759_=_C3802( C1759 C3802 ) \nC1759_=_C3895( C1759 C3895 ) C1759_=_C3915( C1759 C3915 ) C1759_=_C4002( C1759 C4002 ) C1759_=_C4057( C1759 C4057 ) C1759_=_C4061( C1759 C4061 ) C1759_=_C4091( C1759 C4091 ) \nC1759_=_C4095( C1759 C4095 ) C1759_=_C4096( C1759 C4096 ) C1768_=_C1835( C1768 C1835 ) C1768_=_C1903( C1768 C1903 ) C1768_=_C2247( C1768 C2247 ) C1768_=_C2288( C1768 C2288 ) \nC1768_=_C2505( C1768 C2505 ) C1768_=_C2594( C1768 C2594 ) C1768_=_C3004( C1768 C3004 ) C1768_=_C3169( C1768 C3169 ) C1768_=_C3170( C1768 C3170 ) C1768_=_C3171( C1768 C3171 ) \nC1768_=_C3172( C1768 C3172 ) C1768_=_C3173( C1768 C3173 ) C1768_=_C3174( C1768 C3174 ) C1768_=_C3175( C1768 C3175 ) C1768_=_C3176( C1768 C3176 ) C1768_=_C3177( C1768 C3177 ) \nC1768_=_C3178( C1768 C3178 ) C1768_=_C3179( C1768 C3179 ) C1768_=_C3180( C1768 C3180 ) C1768_=_C3181( C1768 C3181 ) C1768_=_C3182( C1768 C3182 ) C1768_=_C3183( C1768 C3183 ) \nC1784_=_C1794( C1784 C1794 ) C1784_=_C1858( C1784 C1858 ) C1784_=_C1924( C1784 C1924 ) C1784_=_C1943( C1784 C1943 ) C1784_=_C2180( C1784 C2180 ) C1784_=_C2302( C1784 C2302 ) \nC1784_=_C2571( C1784 C2571 ) C1784_=_C2737( C1784 C2737 ) C1784_=_C2738( C1784 C2738 ) C1784_=_C2739( C1784 C2739 ) C1784_=_C2740( C1784 C2740 ) C1784_=_C2741( C1784 C2741 ) \nC1784_=_C2742( C1784 C2742 ) C1784_=_C2743( C1784 C2743 ) C1784_=_C2744( C1784 C2744 ) C1784_=_C2745( C1784 C2745 ) C1784_=_C2747( C1784 C2747 ) C1784_=_C2749( C1784 C2749 ) \nC1784_=_C2750( C1784 C2750 ) C1784_=_C2751( C1784 C2751 ) C1784_=_C2753( C1784 C2753 ) C1794_=_C1910( C1794 C1910 ) C1794_=_C2825( C1794 C2825 ) C1794_=_C2845( C1794 C2845 ) \nC1794_=_C3041( C1794 C3041 ) C1794_=_C3161( C1794 C3161 ) C1794_=_C3366( C1794 C3366 ) C1794_=_C3504( C1794 C3504 ) C1794_=_C3522( C1794 C3522 ) C1794_=_C3634( C1794 C3634 ) \nC1794_=_C3730( C1794 C3730 ) C1794_=_C3778( C1794 C3778 ) C1794_=_C3861( C1794 C3861 ) C1794_=_C3862( C1794 C3862 ) C1794_=_C3864( C1794 C3864 ) C1794_=_C3865( C1794 C3865 ) \nC1794_=_C3866( C1794 C3866 ) C1794_=_C3868( C1794 C3868 ) C1794_=_C3869( C1794 C3869 ) C1835_=_C1839( C1835 C1839 ) C1835_=_C1903( C1835 C1903 ) C1835_=_C2247( C1835 C2247 ) \nC1835_=_C2288( C1835 C2288 ) C1835_=_C2505( C1835 C2505 ) C1835_=_C2594( C1835 C2594 ) C1835_=_C3004( C1835 C3004 ) C1835_=_C3169( C1835 C3169 ) C1835_=_C3170( C1835 C3170 ) \nC1835_=_C3171( C1835 C3171 ) C1835_=_C3172( C1835 C3172 ) C1835_=_C3173( C1835 C3173 ) C1835_=_C3174( C1835 C3174 ) C1835_=_C3175( C1835 C3175 ) C1835_=_C3176( C1835 C3176 ) \nC1835_=_C3177( C1835 C3177 ) C1835_=_C3178( C1835 C3178 ) C1835_=_C3179( C1835 C3179 ) C1835_=_C3180( C1835 C3180 ) C1835_=_C3181( C1835 C3181 ) C1835_=_C3182( C1835 C3182 ) \nC1835_=_C3183( C1835 C3183 ) C1839_=_C1906( C1839 C1906 ) C1839_=_C2473( C1839 C2473 ) C1839_=_C2601( C1839 C2601 ) C1839_=_C3034( C1839 C3034 ) C1839_=_C3157( C1839 C3157 ) \nC1839_=_C3171( C1839 C3171 ) C1839_=_C3272( C1839 C3272 ) C1839_=_C3378( C1839 C3378 ) C1839_=_C3400( C1839 C3400 ) C1839_=_C3562( C1839 C3562 ) C1839_=_C3564( C1839 C3564 ) \nC1839_=_C3566( C1839 C3566 ) C1839_=_C3568( C1839 C3568 ) C1839_=_C3570( C1839 C3570 ) C1839_=_C3571( C1839 C3571 ) C1839_=_C3573( C1839 C3573 ) C1839_=_C3574( C1839 C3574 ) \nC1839_=_C3575( C1839 C3575 ) C1858_=_C1871( C1858 C1871 ) C1858_=_C1872( C1858 C1872 ) C1858_=_C1924( C1858 C1924 ) C1858_=_C1943( C1858 C1943 ) C1858_=_C2180( C1858 C2180 ) \nC1858_=_C2302( C1858 C2302 ) C1858_=_C2571( C1858 C2571 ) C1858_=_C2737( C1858 C2737 ) C1858_=_C2738( C1858 C2738 ) C1858_=_C2739( C1858 C2739 ) C1858_=_C2740( C1858 C2740 ) \nC1858_=_C2741( C1858 C2741 ) C1858_=_C2742( C1858 C2742 ) C1858_=_C2743( C1858 C2743 ) C1858_=_C2744( C1858 C2744 ) C1858_=_C2745( C1858 C2745 ) C1858_=_C2747( C1858 C2747 ) \nC1858_=_C2749( C1858 C2749 ) C1858_=_C2750( C1858 C2750 ) C1858_=_C2751( C1858 C2751 ) C1858_=_C2753( C1858 C2753 ) C1871_=_C1872( C1871 C1872 ) C1871_=_C2295( C1871 C2295 ) \nC1871_=_C2364( C1871 C2364 ) C1871_=_C2547( C1871 C2547 ) C1871_=_C2714( C1871 C2714 ) C1871_=_C3086( C1871 C3086 ) C1871_=_C3317( C1871 C3317 ) C1871_=_C3373( C1871 C3373 ) \nC1871_=_C3478( C1871 C3478 ) C1871_=_C3508( C1871 C3508 ) C1871_=_C3517( C1871 C3517 ) C1871_=_C3526( C1871 C3526 ) C1871_=_C3582( C1871 C3582 ) C1871_=_C3605( C1871 C3605 ) \nC1871_=_C3660( C1871 C3660 ) C1871_=_C3792( C1871 C3792 ) C1871_=_C4005( C1871 C4005 ) C1871_=_C4008( C1871 C4008 ) C1871_=_C4013( C1871 C4013 ) C1871_=_C4069( C1871 C4069 ) \nC1872_=_C1916( C1872 C1916 ) C1872_=_C2315( C1872 C2315 ) C1872_=_C2588( C1872 C2588 ) C1872_=_C3046( C1872 C3046 ) C1872_=_C3087( C1872 C3087 ) C1872_=_C3167( C1872 C3167 ) \nC1872_=_C3220( C1872 C3220 ) C1872_=_C3318( C1872 C3318 ) C1872_=_C3374( C1872 C3374 ) C1872_=_C3429( C1872 C3429 ) C1872_=_C3534( C1872 C3534 ) C1872_=_C3583( C1872 C3583 ) \nC1872_=_C3736( C1872 C3736 ) C1872_=_C3764( C1872 C3764 ) C1872_=_C3794( C1872 C3794 ) C1872_=_C3806( C1872 C3806 ) C1872_=_C3918( C1872 C3918 ) C1872_=_C4009( C1872 C4009 ) \nC1872_=_C4065( C1872 C4065 ) C1903_=_C1905( C1903 C1905 ) C1903_=_C1906( C1903 C1906 ) C1903_=_C1907( C1903 C1907 ) C1903_=_C1908( C1903 C1908 ) C1903_=_C1910( C1903 C1910 ) \nC1903_=_C1911( C1903 C1911 ) C1903_=_C1916( C1903 C1916 ) C1903_=_C2247( C1903 C2247 ) C1903_=_C2288( C1903 C2288 ) C1903_=_C2505( C1903 C2505 ) C1903_=_C2594( C1903 C2594 ) \nC1903_=_C3004( C1903 C3004 ) C1903_=_C3169( C1903 C3169 ) C1903_=_C3170( C1903 C3170 ) C1903_=_C3171( C1903 C3171 ) C1903_=_C3172( C1903 C3172 ) C1903_=_C3173( C1903 C3173 ) \nC1903_=_C3174( C1903 C3174 ) C1903_=_C3175( C1903 C3175 ) C1903_=_C3176( C1903 C3176 ) C1903_=_C3177( C1903 C3177 ) C1903_=_C3178( C1903 C3178 ) C1903_=_C3179( C1903 C3179 ) \nC1903_=_C3180( C1903 C3180 ) C1903_=_C3181( C1903 C3181 ) C1903_=_C3182( C1903 C3182 ) C1903_=_C3183( C1903 C3183 ) C1905_=_C1906( C1905 C1906 ) C1905_=_C1907( C1905 C1907 ) \nC1905_=_C1908( C1905 C1908 ) C1905_=_C1910( C1905 C1910 ) C1905_=_C1911( C1905 C1911 ) C1905_=_C1916( C1905 C1916 ) C1905_=_C2096( C1905 C2096 ) C1905_=_C2339( C1905 C2339 ) \nC1905_=_C2819( C1905 C2819 ) C1905_=_C2840( C1905 C2840 ) C1905_=_C3032( C1905 C3032 ) C1905_=_C3153( C1905 C3153 ) C1905_=_C3352( C1905 C3352 ) C1905_=_C3359( C1905 C3359 ) \nC1905_=_C3409( C1905 C3409 ) C1905_=_C3410( C1905 C3410 ) C1905_=_C3413( C1905 C3413 ) C1905_=_C3414( C1905 C3414 ) C1905_=_C3417( C1905 C3417 ) C1905_=_C3418( C1905 C3418 ) \nC1905_=_C3420( C1905 C3420 ) C1906_=_C1907( C1906 C1907 ) C1906_=_C1908( C1906 C1908 ) C1906_=_C1910( C1906 C1910 ) C1906_=_C1911( C1906 C1911 ) C1906_=_C1916( C1906 C1916 ) \nC1906_=_C2473( C1906 C2473 ) C1906_=_C2601( C1906 C2601 ) C1906_=_C3034( C1906 C3034 ) C1906_=_C3157( C1906 C3157 ) C1906_=_C3171( C1906 C3171 ) C1906_=_C3272( C1906 C3272 ) \nC1906_=_C3378( C1906 C3378 ) C1906_=_C3400( C1906 C3400 ) C1906_=_C3562( C1906 C3562 ) C1906_=_C3564( C1906 C3564 ) C1906_=_C3566( C1906 C3566 ) C1906_=_C3568( C1906 C3568 ) \nC1906_=_C3570( C1906 C3570 ) C1906_=_C3571( C1906 C3571 ) C1906_=_C3573( C1906 C3573 ) C1906_=_C3574( C1906 C3574 ) C1906_=_C3575( C1906 C3575 ) C1907_=_C1908( C1907 C1908 ) \nC1907_=_C1910( C1907 C1910 ) C1907_=_C1911( C1907 C1911 ) C1907_=_C1916( C1907 C1916 ) C1907_=_C2147( C1907 C2147 ) C1907_=_C2635(</w:t>
      </w:r>
    </w:p>
    <w:p>
      <w:pPr>
        <w:pStyle w:val="PreformattedText"/>
        <w:bidi w:val="0"/>
        <w:spacing w:before="0" w:after="0"/>
        <w:jc w:val="left"/>
        <w:rPr/>
      </w:pPr>
      <w:r>
        <w:rPr/>
        <w:t xml:space="preserve"> </w:t>
      </w:r>
      <w:r>
        <w:rPr/>
        <w:t>C1907 C2635 ) C1907_=_C2783( C1907 C2783 ) \nC1907_=_C2884( C1907 C2884 ) C1907_=_C3038( C1907 C3038 ) C1907_=_C3097( C1907 C3097 ) C1907_=_C3159( C1907 C3159 ) C1907_=_C3262( C1907 C3262 ) C1907_=_C3308( C1907 C3308 ) \nC1907_=_C3324( C1907 C3324 ) C1907_=_C3445( C1907 C3445 ) C1907_=_C3693( C1907 C3693 ) C1907_=_C3696( C1907 C3696 ) C1907_=_C3697( C1907 C3697 ) C1907_=_C3698( C1907 C3698 ) \nC1907_=_C3699( C1907 C3699 ) C1907_=_C3701( C1907 C3701 ) C1907_=_C3702( C1907 C3702 ) C1908_=_C1910( C1908 C1910 ) C1908_=_C1911( C1908 C1911 ) C1908_=_C1916( C1908 C1916 ) \nC1908_=_C2580( C1908 C2580 ) C1908_=_C2723( C1908 C2723 ) C1908_=_C2765( C1908 C2765 ) C1908_=_C3039( C1908 C3039 ) C1908_=_C3160( C1908 C3160 ) C1908_=_C3413( C1908 C3413 ) \nC1908_=_C3564( C1908 C3564 ) C1908_=_C3631( C1908 C3631 ) C1908_=_C3652( C1908 C3652 ) C1908_=_C3693( C1908 C3693 ) C1908_=_C3728( C1908 C3728 ) C1908_=_C3729( C1908 C3729 ) \nC1908_=_C3730( C1908 C3730 ) C1908_=_C3732( C1908 C3732 ) C1908_=_C3733( C1908 C3733 ) C1908_=_C3734( C1908 C3734 ) C1908_=_C3735( C1908 C3735 ) C1908_=_C3736( C1908 C3736 ) \nC1908_=_C3737( C1908 C3737 ) C1908_=_C3738( C1908 C3738 ) C1910_=_C1911( C1910 C1911 ) C1910_=_C1916( C1910 C1916 ) C1910_=_C2825( C1910 C2825 ) C1910_=_C2845( C1910 C2845 ) \nC1910_=_C3041( C1910 C3041 ) C1910_=_C3161( C1910 C3161 ) C1910_=_C3366( C1910 C3366 ) C1910_=_C3504( C1910 C3504 ) C1910_=_C3522( C1910 C3522 ) C1910_=_C3634( C1910 C3634 ) \nC1910_=_C3730( C1910 C3730 ) C1910_=_C3778( C1910 C3778 ) C1910_=_C3861( C1910 C3861 ) C1910_=_C3862( C1910 C3862 ) C1910_=_C3864( C1910 C3864 ) C1910_=_C3865( C1910 C3865 ) \nC1910_=_C3866( C1910 C3866 ) C1910_=_C3868( C1910 C3868 ) C1910_=_C3869( C1910 C3869 ) C1911_=_C1916( C1911 C1916 ) C1911_=_C2254( C1911 C2254 ) C1911_=_C2478( C1911 C2478 ) \nC1911_=_C2512( C1911 C2512 ) C1911_=_C2640( C1911 C2640 ) C1911_=_C2972( C1911 C2972 ) C1911_=_C3042( C1911 C3042 ) C1911_=_C3162( C1911 C3162 ) C1911_=_C3175( C1911 C3175 ) \nC1911_=_C3189( C1911 C3189 ) C1911_=_C3446( C1911 C3446 ) C1911_=_C3513( C1911 C3513 ) C1911_=_C3732( C1911 C3732 ) C1911_=_C3769( C1911 C3769 ) C1911_=_C3889( C1911 C3889 ) \nC1911_=_C3890( C1911 C3890 ) C1911_=_C3892( C1911 C3892 ) C1911_=_C3893( C1911 C3893 ) C1911_=_C3894( C1911 C3894 ) C1911_=_C3895( C1911 C3895 ) C1916_=_C2315( C1916 C2315 ) \nC1916_=_C2588( C1916 C2588 ) C1916_=_C3046( C1916 C3046 ) C1916_=_C3087( C1916 C3087 ) C1916_=_C3167( C1916 C3167 ) C1916_=_C3220( C1916 C3220 ) C1916_=_C3318( C1916 C3318 ) \nC1916_=_C3374( C1916 C3374 ) C1916_=_C3429( C1916 C3429 ) C1916_=_C3534( C1916 C3534 ) C1916_=_C3583( C1916 C3583 ) C1916_=_C3736( C1916 C3736 ) C1916_=_C3764( C1916 C3764 ) \nC1916_=_C3794( C1916 C3794 ) C1916_=_C3806( C1916 C3806 ) C1916_=_C3918( C1916 C3918 ) C1916_=_C4009( C1916 C4009 ) C1916_=_C4065( C1916 C4065 ) C1924_=_C1943( C1924 C1943 ) \nC1924_=_C2180( C1924 C2180 ) C1924_=_C2302( C1924 C2302 ) C1924_=_C2571( C1924 C2571 ) C1924_=_C2737( C1924 C2737 ) C1924_=_C2738( C1924 C2738 ) C1924_=_C2739( C1924 C2739 ) \nC1924_=_C2740( C1924 C2740 ) C1924_=_C2741( C1924 C2741 ) C1924_=_C2742( C1924 C2742 ) C1924_=_C2743( C1924 C2743 ) C1924_=_C2744( C1924 C2744 ) C1924_=_C2745( C1924 C2745 ) \nC1924_=_C2747( C1924 C2747 ) C1924_=_C2749( C1924 C2749 ) C1924_=_C2750( C1924 C2750 ) C1924_=_C2751( C1924 C2751 ) C1924_=_C2753( C1924 C2753 ) C1943_=_C1957( C1943 C1957 ) \nC1943_=_C2180( C1943 C2180 ) C1943_=_C2302( C1943 C2302 ) C1943_=_C2571( C1943 C2571 ) C1943_=_C2737( C1943 C2737 ) C1943_=_C2738( C1943 C2738 ) C1943_=_C2739( C1943 C2739 ) \nC1943_=_C2740( C1943 C2740 ) C1943_=_C2741( C1943 C2741 ) C1943_=_C2742( C1943 C2742 ) C1943_=_C2743( C1943 C2743 ) C1943_=_C2744( C1943 C2744 ) C1943_=_C2745( C1943 C2745 ) \nC1943_=_C2747( C1943 C2747 ) C1943_=_C2749( C1943 C2749 ) C1943_=_C2750( C1943 C2750 ) C1943_=_C2751( C1943 C2751 ) C1943_=_C2753( C1943 C2753 ) C1957_=_C2088( C1957 C2088 ) \nC1957_=_C2196( C1957 C2196 ) C1957_=_C2260( C1957 C2260 ) C1957_=_C2503( C1957 C2503 ) C1957_=_C2522( C1957 C2522 ) C1957_=_C2811( C1957 C2811 ) C1957_=_C2906( C1957 C2906 ) \nC1957_=_C3107( C1957 C3107 ) C1957_=_C3124( C1957 C3124 ) C1957_=_C3282( C1957 C3282 ) C1957_=_C3454( C1957 C3454 ) C1957_=_C3727( C1957 C3727 ) C1957_=_C3802( C1957 C3802 ) \nC1957_=_C3895( C1957 C3895 ) C1957_=_C3915( C1957 C3915 ) C1957_=_C4002( C1957 C4002 ) C1957_=_C4057( C1957 C4057 ) C1957_=_C4061( C1957 C4061 ) C1957_=_C4091( C1957 C4091 ) \nC1957_=_C4095( C1957 C4095 ) C1957_=_C4096( C1957 C4096 ) C1963_=_C2013( C1963 C2013 ) C1963_=_C2222( C1963 C2222 ) C1963_=_C2245( C1963 C2245 ) C1963_=_C2304( C1963 C2304 ) \nC1963_=_C2432( C1963 C2432 ) C1963_=_C2504( C1963 C2504 ) C1963_=_C2662( C1963 C2662 ) C1963_=_C2794( C1963 C2794 ) C1963_=_C2878( C1963 C2878 ) C1963_=_C2966( C1963 C2966 ) \nC1963_=_C2967( C1963 C2967 ) C1963_=_C2968( C1963 C2968 ) C1963_=_C2969( C1963 C2969 ) C1963_=_C2970( C1963 C2970 ) C1963_=_C2971( C1963 C2971 ) C1963_=_C2972( C1963 C2972 ) \nC1963_=_C2973( C1963 C2973 ) C1963_=_C2974( C1963 C2974 ) C1963_=_C2975( C1963 C2975 ) C1963_=_C2976( C1963 C2976 ) C1963_=_C2977( C1963 C2977 ) C2013_=_C2022( C2013 C2022 ) \nC2013_=_C2222( C2013 C2222 ) C2013_=_C2245( C2013 C2245 ) C2013_=_C2304( C2013 C2304 ) C2013_=_C2432( C2013 C2432 ) C2013_=_C2504( C2013 C2504 ) C2013_=_C2662( C2013 C2662 ) \nC2013_=_C2794( C2013 C2794 ) C2013_=_C2878( C2013 C2878 ) C2013_=_C2966( C2013 C2966 ) C2013_=_C2967( C2013 C2967 ) C2013_=_C2968( C2013 C2968 ) C2013_=_C2969( C2013 C2969 ) \nC2013_=_C2970( C2013 C2970 ) C2013_=_C2971( C2013 C2971 ) C2013_=_C2972( C2013 C2972 ) C2013_=_C2973( C2013 C2973 ) C2013_=_C2974( C2013 C2974 ) C2013_=_C2975( C2013 C2975 ) \nC2013_=_C2976( C2013 C2976 ) C2013_=_C2977( C2013 C2977 ) C2022_=_C2232( C2022 C2232 ) C2022_=_C2292( C2022 C2292 ) C2022_=_C2396( C2022 C2396 ) C2022_=_C2535( C2022 C2535 ) \nC2022_=_C2585( C2022 C2585 ) C2022_=_C2671( C2022 C2671 ) C2022_=_C2768( C2022 C2768 ) C2022_=_C2826( C2022 C2826 ) C2022_=_C2846( C2022 C2846 ) C2022_=_C2858( C2022 C2858 ) \nC2022_=_C2901( C2022 C2901 ) C2022_=_C3022( C2022 C3022 ) C2022_=_C3084( C2022 C3084 ) C2022_=_C3484( C2022 C3484 ) C2022_=_C3635( C2022 C3635 ) C2022_=_C3654( C2022 C3654 ) \nC2022_=_C3673( C2022 C3673 ) C2022_=_C3712( C2022 C3712 ) C2022_=_C3832( C2022 C3832 ) C2022_=_C3887( C2022 C3887 ) C2022_=_C3888( C2022 C3888 ) C2088_=_C2196( C2088 C2196 ) \nC2088_=_C2260( C2088 C2260 ) C2088_=_C2503( C2088 C2503 ) C2088_=_C2522( C2088 C2522 ) C2088_=_C2811( C2088 C2811 ) C2088_=_C2906( C2088 C2906 ) C2088_=_C3107( C2088 C3107 ) \nC2088_=_C3124( C2088 C3124 ) C2088_=_C3282( C2088 C3282 ) C2088_=_C3454( C2088 C3454 ) C2088_=_C3727( C2088 C3727 ) C2088_=_C3802( C2088 C3802 ) C2088_=_C3895( C2088 C3895 ) \nC2088_=_C3915( C2088 C3915 ) C2088_=_C4002( C2088 C4002 ) C2088_=_C4057( C2088 C4057 ) C2088_=_C4061( C2088 C4061 ) C2088_=_C4091( C2088 C4091 ) C2088_=_C4095( C2088 C4095 ) \nC2088_=_C4096( C2088 C4096 ) C2096_=_C2339( C2096 C2339 ) C2096_=_C2819( C2096 C2819 ) C2096_=_C2840( C2096 C2840 ) C2096_=_C3032( C2096 C3032 ) C2096_=_C3153( C2096 C3153 ) \nC2096_=_C3352( C2096 C3352 ) C2096_=_C3359( C2096 C3359 ) C2096_=_C3409( C2096 C3409 ) C2096_=_C3410( C2096 C3410 ) C2096_=_C3413( C2096 C3413 ) C2096_=_C3414( C2096 C3414 ) \nC2096_=_C3417( C2096 C3417 ) C2096_=_C3418( C2096 C3418 ) C2096_=_C3420( C2096 C3420 ) C2147_=_C2635( C2147 C2635 ) C2147_=_C2783( C2147 C2783 ) C2147_=_C2884( C2147 C2884 ) \nC2147_=_C3038( C2147 C3038 ) C2147_=_C3097( C2147 C3097 ) C2147_=_C3159( C2147 C3159 ) C2147_=_C3262( C2147 C3262 ) C2147_=_C3308( C2147 C3308 ) C2147_=_C3324( C2147 C3324 ) \nC2147_=_C3445( C2147 C3445 ) C2147_=_C3693( C2147 C3693 ) C2147_=_C3696( C2147 C3696 ) C2147_=_C3697( C2147 C3697 ) C2147_=_C3698( C2147 C3698 ) C2147_=_C3699( C2147 C3699 ) \nC2147_=_C3701( C2147 C3701 ) C2147_=_C3702( C2147 C3702 ) C2180_=_C2196( C2180 C2196 ) C2180_=_C2302( C2180 C2302 ) C2180_=_C2571( C2180 C2571 ) C2180_=_C2737( C2180 C2737 ) \nC2180_=_C2738( C2180 C2738 ) C2180_=_C2739( C2180 C2739 ) C2180_=_C2740( C2180 C2740 ) C2180_=_C2741( C2180 C2741 ) C2180_=_C2742( C2180 C2742 ) C2180_=_C2743( C2180 C2743 ) \nC2180_=_C2744( C2180 C2744 ) C2180_=_C2745( C2180 C2745 ) C2180_=_C2747( C2180 C2747 ) C2180_=_C2749( C2180 C2749 ) C2180_=_C2750( C2180 C2750 ) C2180_=_C2751( C2180 C2751 ) \nC2180_=_C2753( C2180 C2753 ) C2196_=_C2260( C2196 C2260 ) C2196_=_C2503( C2196 C2503 ) C2196_=_C2522( C2196 C2522 ) C2196_=_C2811( C2196 C2811 ) C2196_=_C2906( C2196 C2906 ) \nC2196_=_C3107( C2196 C3107 ) C2196_=_C3124( C2196 C3124 ) C2196_=_C3282( C2196 C3282 ) C2196_=_C3454( C2196 C3454 ) C2196_=_C3727( C2196 C3727 ) C2196_=_C3802( C2196 C3802 ) \nC2196_=_C3895( C2196 C3895 ) C2196_=_C3915( C2196 C3915 ) C2196_=_C4002( C2196 C4002 ) C2196_=_C4057( C2196 C4057 ) C2196_=_C4061( C2196 C4061 ) C2196_=_C4091( C2196 C4091 ) \nC2196_=_C4095( C2196 C4095 ) C2196_=_C4096( C2196 C4096 ) C2222_=_C2232( C2222 C2232 ) C2222_=_C2245( C2222 C2245 ) C2222_=_C2304( C2222 C2304 ) C2222_=_C2432( C2222 C2432 ) \nC2222_=_C2504( C2222 C2504 ) C2222_=_C2662( C2222 C2662 ) C2222_=_C2794( C2222 C2794 ) C2222_=_C2878( C2222 C2878 ) C2222_=_C2966( C2222 C2966 ) C2222_=_C2967( C2222 C2967 ) \nC2222_=_C2968( C2222 C2968 ) C2222_=_C2969( C2222 C2969 ) C2222_=_C2970( C2222 C2970 ) C2222_=_C2971( C2222 C2971 ) C2222_=_C2972( C2222 C2972 ) C2222_=_C2973( C2222 C2973 ) \nC2222_=_C2974( C2222 C2974 ) C2222_=_C2975( C2222 C2975 ) C2222_=_C2976( C2222 C2976 ) C2222_=_C2977( C2222 C2977 ) C2232_=_C2292( C2232 C2292 ) C2232_=_C2396( C2232 C2396 ) \nC2232_=_C2535( C2232 C2535 ) C2232_=_C2585( C2232 C2585 ) C2232_=_C2671( C2232 C2671 ) C2232_=_C2768( C2232 C2768 ) C2232_=_C2826( C2232 C2826 ) C2232_=_C2846( C2232 C2846 ) \nC2232_=_C2858( C2232 C2858 ) C2232_=_C2901( C2232 C2901 ) C2232_=_C3022( C2232 C3022 ) C2232_=_C3084( C2232 C3084 ) C2232_=_C3484( C2232 C3484 ) C2232_=_C3635( C2232 C3635 ) \nC2232_=_C3654(</w:t>
      </w:r>
    </w:p>
    <w:p>
      <w:pPr>
        <w:pStyle w:val="PreformattedText"/>
        <w:bidi w:val="0"/>
        <w:spacing w:before="0" w:after="0"/>
        <w:jc w:val="left"/>
        <w:rPr/>
      </w:pPr>
      <w:r>
        <w:rPr/>
        <w:t xml:space="preserve"> </w:t>
      </w:r>
      <w:r>
        <w:rPr/>
        <w:t>C2232 C3654 ) C2232_=_C3673( C2232 C3673 ) C2232_=_C3712( C2232 C3712 ) C2232_=_C3832( C2232 C3832 ) C2232_=_C3887( C2232 C3887 ) C2232_=_C3888( C2232 C3888 ) \nC2239_=_C2245( C2239 C2245 ) C2239_=_C2247( C2239 C2247 ) C2239_=_C2254( C2239 C2254 ) C2239_=_C2260( C2239 C2260 ) C2239_=_C2408( C2239 C2408 ) C2239_=_C2465( C2239 C2465 ) \nC2239_=_C2466( C2239 C2466 ) C2239_=_C2467( C2239 C2467 ) C2239_=_C2470( C2239 C2470 ) C2239_=_C2471( C2239 C2471 ) C2239_=_C2472( C2239 C2472 ) C2239_=_C2473( C2239 C2473 ) \nC2239_=_C2474( C2239 C2474 ) C2239_=_C2475( C2239 C2475 ) C2239_=_C2476( C2239 C2476 ) C2239_=_C2477( C2239 C2477 ) C2239_=_C2478( C2239 C2478 ) C2239_=_C2479( C2239 C2479 ) \nC2239_=_C2480( C2239 C2480 ) C2239_=_C2481( C2239 C2481 ) C2239_=_C2482( C2239 C2482 ) C2239_=_C2483( C2239 C2483 ) C2239_=_C2484( C2239 C2484 ) C2239_=_C2486( C2239 C2486 ) \nC2245_=_C2247( C2245 C2247 ) C2245_=_C2254( C2245 C2254 ) C2245_=_C2260( C2245 C2260 ) C2245_=_C2304( C2245 C2304 ) C2245_=_C2432( C2245 C2432 ) C2245_=_C2504( C2245 C2504 ) \nC2245_=_C2662( C2245 C2662 ) C2245_=_C2794( C2245 C2794 ) C2245_=_C2878( C2245 C2878 ) C2245_=_C2966( C2245 C2966 ) C2245_=_C2967( C2245 C2967 ) C2245_=_C2968( C2245 C2968 ) \nC2245_=_C2969( C2245 C2969 ) C2245_=_C2970( C2245 C2970 ) C2245_=_C2971( C2245 C2971 ) C2245_=_C2972( C2245 C2972 ) C2245_=_C2973( C2245 C2973 ) C2245_=_C2974( C2245 C2974 ) \nC2245_=_C2975( C2245 C2975 ) C2245_=_C2976( C2245 C2976 ) C2245_=_C2977( C2245 C2977 ) C2247_=_C2254( C2247 C2254 ) C2247_=_C2260( C2247 C2260 ) C2247_=_C2288( C2247 C2288 ) \nC2247_=_C2505( C2247 C2505 ) C2247_=_C2594( C2247 C2594 ) C2247_=_C3004( C2247 C3004 ) C2247_=_C3169( C2247 C3169 ) C2247_=_C3170( C2247 C3170 ) C2247_=_C3171( C2247 C3171 ) \nC2247_=_C3172( C2247 C3172 ) C2247_=_C3173( C2247 C3173 ) C2247_=_C3174( C2247 C3174 ) C2247_=_C3175( C2247 C3175 ) C2247_=_C3176( C2247 C3176 ) C2247_=_C3177( C2247 C3177 ) \nC2247_=_C3178( C2247 C3178 ) C2247_=_C3179( C2247 C3179 ) C2247_=_C3180( C2247 C3180 ) C2247_=_C3181( C2247 C3181 ) C2247_=_C3182( C2247 C3182 ) C2247_=_C3183( C2247 C3183 ) \nC2254_=_C2260( C2254 C2260 ) C2254_=_C2478( C2254 C2478 ) C2254_=_C2512( C2254 C2512 ) C2254_=_C2640( C2254 C2640 ) C2254_=_C2972( C2254 C2972 ) C2254_=_C3042( C2254 C3042 ) \nC2254_=_C3162( C2254 C3162 ) C2254_=_C3175( C2254 C3175 ) C2254_=_C3189( C2254 C3189 ) C2254_=_C3446( C2254 C3446 ) C2254_=_C3513( C2254 C3513 ) C2254_=_C3732( C2254 C3732 ) \nC2254_=_C3769( C2254 C3769 ) C2254_=_C3889( C2254 C3889 ) C2254_=_C3890( C2254 C3890 ) C2254_=_C3892( C2254 C3892 ) C2254_=_C3893( C2254 C3893 ) C2254_=_C3894( C2254 C3894 ) \nC2254_=_C3895( C2254 C3895 ) C2260_=_C2503( C2260 C2503 ) C2260_=_C2522( C2260 C2522 ) C2260_=_C2811( C2260 C2811 ) C2260_=_C2906( C2260 C2906 ) C2260_=_C3107( C2260 C3107 ) \nC2260_=_C3124( C2260 C3124 ) C2260_=_C3282( C2260 C3282 ) C2260_=_C3454( C2260 C3454 ) C2260_=_C3727( C2260 C3727 ) C2260_=_C3802( C2260 C3802 ) C2260_=_C3895( C2260 C3895 ) \nC2260_=_C3915( C2260 C3915 ) C2260_=_C4002( C2260 C4002 ) C2260_=_C4057( C2260 C4057 ) C2260_=_C4061( C2260 C4061 ) C2260_=_C4091( C2260 C4091 ) C2260_=_C4095( C2260 C4095 ) \nC2260_=_C4096( C2260 C4096 ) C2288_=_C2292( C2288 C2292 ) C2288_=_C2295( C2288 C2295 ) C2288_=_C2505( C2288 C2505 ) C2288_=_C2594( C2288 C2594 ) C2288_=_C3004( C2288 C3004 ) \nC2288_=_C3169( C2288 C3169 ) C2288_=_C3170( C2288 C3170 ) C2288_=_C3171( C2288 C3171 ) C2288_=_C3172( C2288 C3172 ) C2288_=_C3173( C2288 C3173 ) C2288_=_C3174( C2288 C3174 ) \nC2288_=_C3175( C2288 C3175 ) C2288_=_C3176( C2288 C3176 ) C2288_=_C3177( C2288 C3177 ) C2288_=_C3178( C2288 C3178 ) C2288_=_C3179( C2288 C3179 ) C2288_=_C3180( C2288 C3180 ) \nC2288_=_C3181( C2288 C3181 ) C2288_=_C3182( C2288 C3182 ) C2288_=_C3183( C2288 C3183 ) C2292_=_C2295( C2292 C2295 ) C2292_=_C2396( C2292 C2396 ) C2292_=_C2535( C2292 C2535 ) \nC2292_=_C2585( C2292 C2585 ) C2292_=_C2671( C2292 C2671 ) C2292_=_C2768( C2292 C2768 ) C2292_=_C2826( C2292 C2826 ) C2292_=_C2846( C2292 C2846 ) C2292_=_C2858( C2292 C2858 ) \nC2292_=_C2901( C2292 C2901 ) C2292_=_C3022( C2292 C3022 ) C2292_=_C3084( C2292 C3084 ) C2292_=_C3484( C2292 C3484 ) C2292_=_C3635( C2292 C3635 ) C2292_=_C3654( C2292 C3654 ) \nC2292_=_C3673( C2292 C3673 ) C2292_=_C3712( C2292 C3712 ) C2292_=_C3832( C2292 C3832 ) C2292_=_C3887( C2292 C3887 ) C2292_=_C3888( C2292 C3888 ) C2295_=_C2364( C2295 C2364 ) \nC2295_=_C2547( C2295 C2547 ) C2295_=_C2714( C2295 C2714 ) C2295_=_C3086( C2295 C3086 ) C2295_=_C3317( C2295 C3317 ) C2295_=_C3373( C2295 C3373 ) C2295_=_C3478( C2295 C3478 ) \nC2295_=_C3508( C2295 C3508 ) C2295_=_C3517( C2295 C3517 ) C2295_=_C3526( C2295 C3526 ) C2295_=_C3582( C2295 C3582 ) C2295_=_C3605( C2295 C3605 ) C2295_=_C3660( C2295 C3660 ) \nC2295_=_C3792( C2295 C3792 ) C2295_=_C4005( C2295 C4005 ) C2295_=_C4008( C2295 C4008 ) C2295_=_C4013( C2295 C4013 ) C2295_=_C4069( C2295 C4069 ) C2302_=_C2304( C2302 C2304 ) \nC2302_=_C2315( C2302 C2315 ) C2302_=_C2571( C2302 C2571 ) C2302_=_C2737( C2302 C2737 ) C2302_=_C2738( C2302 C2738 ) C2302_=_C2739( C2302 C2739 ) C2302_=_C2740( C2302 C2740 ) \nC2302_=_C2741( C2302 C2741 ) C2302_=_C2742( C2302 C2742 ) C2302_=_C2743( C2302 C2743 ) C2302_=_C2744( C2302 C2744 ) C2302_=_C2745( C2302 C2745 ) C2302_=_C2747( C2302 C2747 ) \nC2302_=_C2749( C2302 C2749 ) C2302_=_C2750( C2302 C2750 ) C2302_=_C2751( C2302 C2751 ) C2302_=_C2753( C2302 C2753 ) C2304_=_C2315( C2304 C2315 ) C2304_=_C2432( C2304 C2432 ) \nC2304_=_C2504( C2304 C2504 ) C2304_=_C2662( C2304 C2662 ) C2304_=_C2794( C2304 C2794 ) C2304_=_C2878( C2304 C2878 ) C2304_=_C2966( C2304 C2966 ) C2304_=_C2967( C2304 C2967 ) \nC2304_=_C2968( C2304 C2968 ) C2304_=_C2969( C2304 C2969 ) C2304_=_C2970( C2304 C2970 ) C2304_=_C2971( C2304 C2971 ) C2304_=_C2972( C2304 C2972 ) C2304_=_C2973( C2304 C2973 ) \nC2304_=_C2974( C2304 C2974 ) C2304_=_C2975( C2304 C2975 ) C2304_=_C2976( C2304 C2976 ) C2304_=_C2977( C2304 C2977 ) C2315_=_C2588( C2315 C2588 ) C2315_=_C3046( C2315 C3046 ) \nC2315_=_C3087( C2315 C3087 ) C2315_=_C3167( C2315 C3167 ) C2315_=_C3220( C2315 C3220 ) C2315_=_C3318( C2315 C3318 ) C2315_=_C3374( C2315 C3374 ) C2315_=_C3429( C2315 C3429 ) \nC2315_=_C3534( C2315 C3534 ) C2315_=_C3583( C2315 C3583 ) C2315_=_C3736( C2315 C3736 ) C2315_=_C3764( C2315 C3764 ) C2315_=_C3794( C2315 C3794 ) C2315_=_C3806( C2315 C3806 ) \nC2315_=_C3918( C2315 C3918 ) C2315_=_C4009( C2315 C4009 ) C2315_=_C4065( C2315 C4065 ) C2339_=_C2819( C2339 C2819 ) C2339_=_C2840( C2339 C2840 ) C2339_=_C3032( C2339 C3032 ) \nC2339_=_C3153( C2339 C3153 ) C2339_=_C3352( C2339 C3352 ) C2339_=_C3359( C2339 C3359 ) C2339_=_C3409( C2339 C3409 ) C2339_=_C3410( C2339 C3410 ) C2339_=_C3413( C2339 C3413 ) \nC2339_=_C3414( C2339 C3414 ) C2339_=_C3417( C2339 C3417 ) C2339_=_C3418( C2339 C3418 ) C2339_=_C3420( C2339 C3420 ) C2364_=_C2547( C2364 C2547 ) C2364_=_C2714( C2364 C2714 ) \nC2364_=_C3086( C2364 C3086 ) C2364_=_C3317( C2364 C3317 ) C2364_=_C3373( C2364 C3373 ) C2364_=_C3478( C2364 C3478 ) C2364_=_C3508( C2364 C3508 ) C2364_=_C3517( C2364 C3517 ) \nC2364_=_C3526( C2364 C3526 ) C2364_=_C3582( C2364 C3582 ) C2364_=_C3605( C2364 C3605 ) C2364_=_C3660( C2364 C3660 ) C2364_=_C3792( C2364 C3792 ) C2364_=_C4005( C2364 C4005 ) \nC2364_=_C4008( C2364 C4008 ) C2364_=_C4013( C2364 C4013 ) C2364_=_C4069( C2364 C4069 ) C2396_=_C2398( C2396 C2398 ) C2396_=_C2535( C2396 C2535 ) C2396_=_C2585( C2396 C2585 ) \nC2396_=_C2671( C2396 C2671 ) C2396_=_C2768( C2396 C2768 ) C2396_=_C2826( C2396 C2826 ) C2396_=_C2846( C2396 C2846 ) C2396_=_C2858( C2396 C2858 ) C2396_=_C2901( C2396 C2901 ) \nC2396_=_C3022( C2396 C3022 ) C2396_=_C3084( C2396 C3084 ) C2396_=_C3484( C2396 C3484 ) C2396_=_C3635( C2396 C3635 ) C2396_=_C3654( C2396 C3654 ) C2396_=_C3673( C2396 C3673 ) \nC2396_=_C3712( C2396 C3712 ) C2396_=_C3832( C2396 C3832 ) C2396_=_C3887( C2396 C3887 ) C2396_=_C3888( C2396 C3888 ) C2398_=_C2479( C2398 C2479 ) C2398_=_C2727( C2398 C2727 ) \nC2398_=_C2828( C2398 C2828 ) C2398_=_C2847( C2398 C2847 ) C2398_=_C3164( C2398 C3164 ) C2398_=_C3277( C2398 C3277 ) C2398_=_C3311( C2398 C3311 ) C2398_=_C3368( C2398 C3368 ) \nC2398_=_C3404( C2398 C3404 ) C2398_=_C3505( C2398 C3505 ) C2398_=_C3523( C2398 C3523 ) C2398_=_C3621( C2398 C3621 ) C2398_=_C3833( C2398 C3833 ) C2398_=_C3945( C2398 C3945 ) \nC2398_=_C3946( C2398 C3946 ) C2398_=_C3947( C2398 C3947 ) C2398_=_C3948( C2398 C3948 ) C2398_=_C3949( C2398 C3949 ) C2398_=_C3950( C2398 C3950 ) C2398_=_C3951( C2398 C3951 ) \nC2398_=_C3952( C2398 C3952 ) C2398_=_C3953( C2398 C3953 ) C2408_=_C2465( C2408 C2465 ) C2408_=_C2466( C2408 C2466 ) C2408_=_C2467( C2408 C2467 ) C2408_=_C2470( C2408 C2470 ) \nC2408_=_C2471( C2408 C2471 ) C2408_=_C2472( C2408 C2472 ) C2408_=_C2473( C2408 C2473 ) C2408_=_C2474( C2408 C2474 ) C2408_=_C2475( C2408 C2475 ) C2408_=_C2476( C2408 C2476 ) \nC2408_=_C2477( C2408 C2477 ) C2408_=_C2478( C2408 C2478 ) C2408_=_C2479( C2408 C2479 ) C2408_=_C2480( C2408 C2480 ) C2408_=_C2481( C2408 C2481 ) C2408_=_C2482( C2408 C2482 ) \nC2408_=_C2483( C2408 C2483 ) C2408_=_C2484( C2408 C2484 ) C2408_=_C2486( C2408 C2486 ) C2432_=_C2504( C2432 C2504 ) C2432_=_C2662( C2432 C2662 ) C2432_=_C2794( C2432 C2794 ) \nC2432_=_C2878( C2432 C2878 ) C2432_=_C2966( C2432 C2966 ) C2432_=_C2967( C2432 C2967 ) C2432_=_C2968( C2432 C2968 ) C2432_=_C2969( C2432 C2969 ) C2432_=_C2970( C2432 C2970 ) \nC2432_=_C2971( C2432 C2971 ) C2432_=_C2972( C2432 C2972 ) C2432_=_C2973( C2432 C2973 ) C2432_=_C2974( C2432 C2974 ) C2432_=_C2975( C2432 C2975 ) C2432_=_C2976( C2432 C2976 ) \nC2432_=_C2977( C2432 C2977 ) C2465_=_C2466( C2465 C2466 ) C2465_=_C2467( C2465 C2467 ) C2465_=_C2470( C2465 C2470 ) C2465_=_C2471( C2465 C2471 ) C2465_=_C2472( C2465 C2472 ) \nC2465_=_C2473( C2465 C2473 ) C2465_=_C2474( C2465 C2474 ) C2465_=_C2475( C2465 C2475 ) C2465_=_C2476( C2465 C2476 ) C2465_=_C2477( C2465 C2477 ) C2465_=_C2478( C2465 C2478 ) \nC2465_=_C2479( C2465 C2479 ) C2465_=_C2480( C2465 C2480 ) C2465_=_C2481(</w:t>
      </w:r>
    </w:p>
    <w:p>
      <w:pPr>
        <w:pStyle w:val="PreformattedText"/>
        <w:bidi w:val="0"/>
        <w:spacing w:before="0" w:after="0"/>
        <w:jc w:val="left"/>
        <w:rPr/>
      </w:pPr>
      <w:r>
        <w:rPr/>
        <w:t xml:space="preserve"> </w:t>
      </w:r>
      <w:r>
        <w:rPr/>
        <w:t>C2465 C2481 ) C2465_=_C2482( C2465 C2482 ) C2465_=_C2483( C2465 C2483 ) C2465_=_C2484( C2465 C2484 ) \nC2465_=_C2486( C2465 C2486 ) C2465_=_C2504( C2465 C2504 ) C2465_=_C2505( C2465 C2505 ) C2465_=_C2512( C2465 C2512 ) C2465_=_C2522( C2465 C2522 ) C2466_=_C2467( C2466 C2467 ) \nC2466_=_C2470( C2466 C2470 ) C2466_=_C2471( C2466 C2471 ) C2466_=_C2472( C2466 C2472 ) C2466_=_C2473( C2466 C2473 ) C2466_=_C2474( C2466 C2474 ) C2466_=_C2475( C2466 C2475 ) \nC2466_=_C2476( C2466 C2476 ) C2466_=_C2477( C2466 C2477 ) C2466_=_C2478( C2466 C2478 ) C2466_=_C2479( C2466 C2479 ) C2466_=_C2480( C2466 C2480 ) C2466_=_C2481( C2466 C2481 ) \nC2466_=_C2482( C2466 C2482 ) C2466_=_C2483( C2466 C2483 ) C2466_=_C2484( C2466 C2484 ) C2466_=_C2486( C2466 C2486 ) C2466_=_C2635( C2466 C2635 ) C2466_=_C2640( C2466 C2640 ) \nC2467_=_C2470( C2467 C2470 ) C2467_=_C2471( C2467 C2471 ) C2467_=_C2472( C2467 C2472 ) C2467_=_C2473( C2467 C2473 ) C2467_=_C2474( C2467 C2474 ) C2467_=_C2475( C2467 C2475 ) \nC2467_=_C2476( C2467 C2476 ) C2467_=_C2477( C2467 C2477 ) C2467_=_C2478( C2467 C2478 ) C2467_=_C2479( C2467 C2479 ) C2467_=_C2480( C2467 C2480 ) C2467_=_C2481( C2467 C2481 ) \nC2467_=_C2482( C2467 C2482 ) C2467_=_C2483( C2467 C2483 ) C2467_=_C2484( C2467 C2484 ) C2467_=_C2486( C2467 C2486 ) C2467_=_C2714( C2467 C2714 ) C2470_=_C2471( C2470 C2471 ) \nC2470_=_C2472( C2470 C2472 ) C2470_=_C2473( C2470 C2473 ) C2470_=_C2474( C2470 C2474 ) C2470_=_C2475( C2470 C2475 ) C2470_=_C2476( C2470 C2476 ) C2470_=_C2477( C2470 C2477 ) \nC2470_=_C2478( C2470 C2478 ) C2470_=_C2479( C2470 C2479 ) C2470_=_C2480( C2470 C2480 ) C2470_=_C2481( C2470 C2481 ) C2470_=_C2482( C2470 C2482 ) C2470_=_C2483( C2470 C2483 ) \nC2470_=_C2484( C2470 C2484 ) C2470_=_C2486( C2470 C2486 ) C2470_=_C2740( C2470 C2740 ) C2470_=_C3272( C2470 C3272 ) C2470_=_C3277( C2470 C3277 ) C2470_=_C3282( C2470 C3282 ) \nC2471_=_C2472( C2471 C2472 ) C2471_=_C2473( C2471 C2473 ) C2471_=_C2474( C2471 C2474 ) C2471_=_C2475( C2471 C2475 ) C2471_=_C2476( C2471 C2476 ) C2471_=_C2477( C2471 C2477 ) \nC2471_=_C2478( C2471 C2478 ) C2471_=_C2479( C2471 C2479 ) C2471_=_C2480( C2471 C2480 ) C2471_=_C2481( C2471 C2481 ) C2471_=_C2482( C2471 C2482 ) C2471_=_C2483( C2471 C2483 ) \nC2471_=_C2484( C2471 C2484 ) C2471_=_C2486( C2471 C2486 ) C2471_=_C2741( C2471 C2741 ) C2471_=_C3400( C2471 C3400 ) C2471_=_C3404( C2471 C3404 ) C2472_=_C2473( C2472 C2473 ) \nC2472_=_C2474( C2472 C2474 ) C2472_=_C2475( C2472 C2475 ) C2472_=_C2476( C2472 C2476 ) C2472_=_C2477( C2472 C2477 ) C2472_=_C2478( C2472 C2478 ) C2472_=_C2479( C2472 C2479 ) \nC2472_=_C2480( C2472 C2480 ) C2472_=_C2481( C2472 C2481 ) C2472_=_C2482( C2472 C2482 ) C2472_=_C2483( C2472 C2483 ) C2472_=_C2484( C2472 C2484 ) C2472_=_C2486( C2472 C2486 ) \nC2472_=_C2968( C2472 C2968 ) C2472_=_C3170( C2472 C3170 ) C2472_=_C3445( C2472 C3445 ) C2472_=_C3446( C2472 C3446 ) C2472_=_C3454( C2472 C3454 ) C2473_=_C2474( C2473 C2474 ) \nC2473_=_C2475( C2473 C2475 ) C2473_=_C2476( C2473 C2476 ) C2473_=_C2477( C2473 C2477 ) C2473_=_C2478( C2473 C2478 ) C2473_=_C2479( C2473 C2479 ) C2473_=_C2480( C2473 C2480 ) \nC2473_=_C2481( C2473 C2481 ) C2473_=_C2482( C2473 C2482 ) C2473_=_C2483( C2473 C2483 ) C2473_=_C2484( C2473 C2484 ) C2473_=_C2486( C2473 C2486 ) C2473_=_C2601( C2473 C2601 ) \nC2473_=_C3034( C2473 C3034 ) C2473_=_C3157( C2473 C3157 ) C2473_=_C3171( C2473 C3171 ) C2473_=_C3272( C2473 C3272 ) C2473_=_C3378( C2473 C3378 ) C2473_=_C3400( C2473 C3400 ) \nC2473_=_C3562( C2473 C3562 ) C2473_=_C3564( C2473 C3564 ) C2473_=_C3566( C2473 C3566 ) C2473_=_C3568( C2473 C3568 ) C2473_=_C3570( C2473 C3570 ) C2473_=_C3571( C2473 C3571 ) \nC2473_=_C3573( C2473 C3573 ) C2473_=_C3574( C2473 C3574 ) C2473_=_C3575( C2473 C3575 ) C2474_=_C2475( C2474 C2475 ) C2474_=_C2476( C2474 C2476 ) C2474_=_C2477( C2474 C2477 ) \nC2474_=_C2478( C2474 C2478 ) C2474_=_C2479( C2474 C2479 ) C2474_=_C2480( C2474 C2480 ) C2474_=_C2481( C2474 C2481 ) C2474_=_C2482( C2474 C2482 ) C2474_=_C2483( C2474 C2483 ) \nC2474_=_C2484( C2474 C2484 ) C2474_=_C2486( C2474 C2486 ) C2474_=_C3172( C2474 C3172 ) C2474_=_C3562( C2474 C3562 ) C2474_=_C3621( C2474 C3621 ) C2475_=_C2476( C2475 C2476 ) \nC2475_=_C2477( C2475 C2477 ) C2475_=_C2478( C2475 C2478 ) C2475_=_C2479( C2475 C2479 ) C2475_=_C2480( C2475 C2480 ) C2475_=_C2481( C2475 C2481 ) C2475_=_C2482( C2475 C2482 ) \nC2475_=_C2483( C2475 C2483 ) C2475_=_C2484( C2475 C2484 ) C2475_=_C2486( C2475 C2486 ) C2475_=_C3778( C2475 C3778 ) C2476_=_C2477( C2476 C2477 ) C2476_=_C2478( C2476 C2478 ) \nC2476_=_C2479( C2476 C2479 ) C2476_=_C2480( C2476 C2480 ) C2476_=_C2481( C2476 C2481 ) C2476_=_C2482( C2476 C2482 ) C2476_=_C2483( C2476 C2483 ) C2476_=_C2484( C2476 C2484 ) \nC2476_=_C2486( C2476 C2486 ) C2477_=_C2478( C2477 C2478 ) C2477_=_C2479( C2477 C2479 ) C2477_=_C2480( C2477 C2480 ) C2477_=_C2481( C2477 C2481 ) C2477_=_C2482( C2477 C2482 ) \nC2477_=_C2483( C2477 C2483 ) C2477_=_C2484( C2477 C2484 ) C2477_=_C2486( C2477 C2486 ) C2478_=_C2479( C2478 C2479 ) C2478_=_C2480( C2478 C2480 ) C2478_=_C2481( C2478 C2481 ) \nC2478_=_C2482( C2478 C2482 ) C2478_=_C2483( C2478 C2483 ) C2478_=_C2484( C2478 C2484 ) C2478_=_C2486( C2478 C2486 ) C2478_=_C2512( C2478 C2512 ) C2478_=_C2640( C2478 C2640 ) \nC2478_=_C2972( C2478 C2972 ) C2478_=_C3042( C2478 C3042 ) C2478_=_C3162( C2478 C3162 ) C2478_=_C3175( C2478 C3175 ) C2478_=_C3189( C2478 C3189 ) C2478_=_C3446( C2478 C3446 ) \nC2478_=_C3513( C2478 C3513 ) C2478_=_C3732( C2478 C3732 ) C2478_=_C3769( C2478 C3769 ) C2478_=_C3889( C2478 C3889 ) C2478_=_C3890( C2478 C3890 ) C2478_=_C3892( C2478 C3892 ) \nC2478_=_C3893( C2478 C3893 ) C2478_=_C3894( C2478 C3894 ) C2478_=_C3895( C2478 C3895 ) C2479_=_C2480( C2479 C2480 ) C2479_=_C2481( C2479 C2481 ) C2479_=_C2482( C2479 C2482 ) \nC2479_=_C2483( C2479 C2483 ) C2479_=_C2484( C2479 C2484 ) C2479_=_C2486( C2479 C2486 ) C2479_=_C2727( C2479 C2727 ) C2479_=_C2828( C2479 C2828 ) C2479_=_C2847( C2479 C2847 ) \nC2479_=_C3164( C2479 C3164 ) C2479_=_C3277( C2479 C3277 ) C2479_=_C3311( C2479 C3311 ) C2479_=_C3368( C2479 C3368 ) C2479_=_C3404( C2479 C3404 ) C2479_=_C3505( C2479 C3505 ) \nC2479_=_C3523( C2479 C3523 ) C2479_=_C3621( C2479 C3621 ) C2479_=_C3833( C2479 C3833 ) C2479_=_C3945( C2479 C3945 ) C2479_=_C3946( C2479 C3946 ) C2479_=_C3947( C2479 C3947 ) \nC2479_=_C3948( C2479 C3948 ) C2479_=_C3949( C2479 C3949 ) C2479_=_C3950( C2479 C3950 ) C2479_=_C3951( C2479 C3951 ) C2479_=_C3952( C2479 C3952 ) C2479_=_C3953( C2479 C3953 ) \nC2480_=_C2481( C2480 C2481 ) C2480_=_C2482( C2480 C2482 ) C2480_=_C2483( C2480 C2483 ) C2480_=_C2484( C2480 C2484 ) C2480_=_C2486( C2480 C2486 ) C2480_=_C2975( C2480 C2975 ) \nC2480_=_C3179( C2480 C3179 ) C2480_=_C3866( C2480 C3866 ) C2480_=_C3890( C2480 C3890 ) C2480_=_C4057( C2480 C4057 ) C2481_=_C2482( C2481 C2482 ) C2481_=_C2483( C2481 C2483 ) \nC2481_=_C2484( C2481 C2484 ) C2481_=_C2486( C2481 C2486 ) C2482_=_C2483( C2482 C2483 ) C2482_=_C2484( C2482 C2484 ) C2482_=_C2486( C2482 C2486 ) C2482_=_C2977( C2482 C2977 ) \nC2482_=_C3182( C2482 C3182 ) C2482_=_C3892( C2482 C3892 ) C2482_=_C4096( C2482 C4096 ) C2483_=_C2484( C2483 C2484 ) C2483_=_C2486( C2483 C2486 ) C2483_=_C3574( C2483 C3574 ) \nC2483_=_C3951( C2483 C3951 ) C2484_=_C2486( C2484 C2486 ) C2484_=_C3894( C2484 C3894 ) C2486_=_C3575( C2486 C3575 ) C2486_=_C3702( C2486 C3702 ) C2486_=_C3953( C2486 C3953 ) \nC2503_=_C2522( C2503 C2522 ) C2503_=_C2811( C2503 C2811 ) C2503_=_C2906( C2503 C2906 ) C2503_=_C3107( C2503 C3107 ) C2503_=_C3124( C2503 C3124 ) C2503_=_C3282( C2503 C3282 ) \nC2503_=_C3454( C2503 C3454 ) C2503_=_C3727( C2503 C3727 ) C2503_=_C3802( C2503 C3802 ) C2503_=_C3895( C2503 C3895 ) C2503_=_C3915( C2503 C3915 ) C2503_=_C4002( C2503 C4002 ) \nC2503_=_C4057( C2503 C4057 ) C2503_=_C4061( C2503 C4061 ) C2503_=_C4091( C2503 C4091 ) C2503_=_C4095( C2503 C4095 ) C2503_=_C4096( C2503 C4096 ) C2504_=_C2505( C2504 C2505 ) \nC2504_=_C2512( C2504 C2512 ) C2504_=_C2522( C2504 C2522 ) C2504_=_C2662( C2504 C2662 ) C2504_=_C2794( C2504 C2794 ) C2504_=_C2878( C2504 C2878 ) C2504_=_C2966( C2504 C2966 ) \nC2504_=_C2967( C2504 C2967 ) C2504_=_C2968( C2504 C2968 ) C2504_=_C2969( C2504 C2969 ) C2504_=_C2970( C2504 C2970 ) C2504_=_C2971( C2504 C2971 ) C2504_=_C2972( C2504 C2972 ) \nC2504_=_C2973( C2504 C2973 ) C2504_=_C2974( C2504 C2974 ) C2504_=_C2975( C2504 C2975 ) C2504_=_C2976( C2504 C2976 ) C2504_=_C2977( C2504 C2977 ) C2505_=_C2512( C2505 C2512 ) \nC2505_=_C2522( C2505 C2522 ) C2505_=_C2594( C2505 C2594 ) C2505_=_C3004( C2505 C3004 ) C2505_=_C3169( C2505 C3169 ) C2505_=_C3170( C2505 C3170 ) C2505_=_C3171( C2505 C3171 ) \nC2505_=_C3172( C2505 C3172 ) C2505_=_C3173( C2505 C3173 ) C2505_=_C3174( C2505 C3174 ) C2505_=_C3175( C2505 C3175 ) C2505_=_C3176( C2505 C3176 ) C2505_=_C3177( C2505 C3177 ) \nC2505_=_C3178( C2505 C3178 ) C2505_=_C3179( C2505 C3179 ) C2505_=_C3180( C2505 C3180 ) C2505_=_C3181( C2505 C3181 ) C2505_=_C3182( C2505 C3182 ) C2505_=_C3183( C2505 C3183 ) \nC2512_=_C2522( C2512 C2522 ) C2512_=_C2640( C2512 C2640 ) C2512_=_C2972( C2512 C2972 ) C2512_=_C3042( C2512 C3042 ) C2512_=_C3162( C2512 C3162 ) C2512_=_C3175( C2512 C3175 ) \nC2512_=_C3189( C2512 C3189 ) C2512_=_C3446( C2512 C3446 ) C2512_=_C3513( C2512 C3513 ) C2512_=_C3732( C2512 C3732 ) C2512_=_C3769( C2512 C3769 ) C2512_=_C3889( C2512 C3889 ) \nC2512_=_C3890( C2512 C3890 ) C2512_=_C3892( C2512 C3892 ) C2512_=_C3893( C2512 C3893 ) C2512_=_C3894( C2512 C3894 ) C2512_=_C3895( C2512 C3895 ) C2522_=_C2811( C2522 C2811 ) \nC2522_=_C2906( C2522 C2906 ) C2522_=_C3107( C2522 C3107 ) C2522_=_C3124( C2522 C3124 ) C2522_=_C3282( C2522 C3282 ) C2522_=_C3454( C2522 C3454 ) C2522_=_C3727( C2522 C3727 ) \nC2522_=_C3802( C2522 C3802 ) C2522_=_C3895( C2522 C3895 ) C2522_=_C3915( C2522 C3915 ) C2522_=_C4002( C2522 C4002 ) C2522_=_C4057( C2522 C4057 ) C2522_=_C4061( C2522 C4061 ) \nC2522_=_C4091( C2522 C4091 ) C2522_=_C4095( C2522 C4095 ) C2522_=_C4096( C2522 C4096 ) C2535_=_C2585( C2535 C2585 ) C2535_=_C2671(</w:t>
      </w:r>
    </w:p>
    <w:p>
      <w:pPr>
        <w:pStyle w:val="PreformattedText"/>
        <w:bidi w:val="0"/>
        <w:spacing w:before="0" w:after="0"/>
        <w:jc w:val="left"/>
        <w:rPr/>
      </w:pPr>
      <w:r>
        <w:rPr/>
        <w:t xml:space="preserve"> </w:t>
      </w:r>
      <w:r>
        <w:rPr/>
        <w:t>C2535 C2671 ) C2535_=_C2768( C2535 C2768 ) \nC2535_=_C2826( C2535 C2826 ) C2535_=_C2846( C2535 C2846 ) C2535_=_C2858( C2535 C2858 ) C2535_=_C2901( C2535 C2901 ) C2535_=_C3022( C2535 C3022 ) C2535_=_C3084( C2535 C3084 ) \nC2535_=_C3484( C2535 C3484 ) C2535_=_C3635( C2535 C3635 ) C2535_=_C3654( C2535 C3654 ) C2535_=_C3673( C2535 C3673 ) C2535_=_C3712( C2535 C3712 ) C2535_=_C3832( C2535 C3832 ) \nC2535_=_C3887( C2535 C3887 ) C2535_=_C3888( C2535 C3888 ) C2547_=_C2714( C2547 C2714 ) C2547_=_C3086( C2547 C3086 ) C2547_=_C3317( C2547 C3317 ) C2547_=_C3373( C2547 C3373 ) \nC2547_=_C3478( C2547 C3478 ) C2547_=_C3508( C2547 C3508 ) C2547_=_C3517( C2547 C3517 ) C2547_=_C3526( C2547 C3526 ) C2547_=_C3582( C2547 C3582 ) C2547_=_C3605( C2547 C3605 ) \nC2547_=_C3660( C2547 C3660 ) C2547_=_C3792( C2547 C3792 ) C2547_=_C4005( C2547 C4005 ) C2547_=_C4008( C2547 C4008 ) C2547_=_C4013( C2547 C4013 ) C2547_=_C4069( C2547 C4069 ) \nC2571_=_C2580( C2571 C2580 ) C2571_=_C2585( C2571 C2585 ) C2571_=_C2588( C2571 C2588 ) C2571_=_C2737( C2571 C2737 ) C2571_=_C2738( C2571 C2738 ) C2571_=_C2739( C2571 C2739 ) \nC2571_=_C2740( C2571 C2740 ) C2571_=_C2741( C2571 C2741 ) C2571_=_C2742( C2571 C2742 ) C2571_=_C2743( C2571 C2743 ) C2571_=_C2744( C2571 C2744 ) C2571_=_C2745( C2571 C2745 ) \nC2571_=_C2747( C2571 C2747 ) C2571_=_C2749( C2571 C2749 ) C2571_=_C2750( C2571 C2750 ) C2571_=_C2751( C2571 C2751 ) C2571_=_C2753( C2571 C2753 ) C2580_=_C2585( C2580 C2585 ) \nC2580_=_C2588( C2580 C2588 ) C2580_=_C2723( C2580 C2723 ) C2580_=_C2765( C2580 C2765 ) C2580_=_C3039( C2580 C3039 ) C2580_=_C3160( C2580 C3160 ) C2580_=_C3413( C2580 C3413 ) \nC2580_=_C3564( C2580 C3564 ) C2580_=_C3631( C2580 C3631 ) C2580_=_C3652( C2580 C3652 ) C2580_=_C3693( C2580 C3693 ) C2580_=_C3728( C2580 C3728 ) C2580_=_C3729( C2580 C3729 ) \nC2580_=_C3730( C2580 C3730 ) C2580_=_C3732( C2580 C3732 ) C2580_=_C3733( C2580 C3733 ) C2580_=_C3734( C2580 C3734 ) C2580_=_C3735( C2580 C3735 ) C2580_=_C3736( C2580 C3736 ) \nC2580_=_C3737( C2580 C3737 ) C2580_=_C3738( C2580 C3738 ) C2585_=_C2588( C2585 C2588 ) C2585_=_C2671( C2585 C2671 ) C2585_=_C2768( C2585 C2768 ) C2585_=_C2826( C2585 C2826 ) \nC2585_=_C2846( C2585 C2846 ) C2585_=_C2858( C2585 C2858 ) C2585_=_C2901( C2585 C2901 ) C2585_=_C3022( C2585 C3022 ) C2585_=_C3084( C2585 C3084 ) C2585_=_C3484( C2585 C3484 ) \nC2585_=_C3635( C2585 C3635 ) C2585_=_C3654( C2585 C3654 ) C2585_=_C3673( C2585 C3673 ) C2585_=_C3712( C2585 C3712 ) C2585_=_C3832( C2585 C3832 ) C2585_=_C3887( C2585 C3887 ) \nC2585_=_C3888( C2585 C3888 ) C2588_=_C3046( C2588 C3046 ) C2588_=_C3087( C2588 C3087 ) C2588_=_C3167( C2588 C3167 ) C2588_=_C3220( C2588 C3220 ) C2588_=_C3318( C2588 C3318 ) \nC2588_=_C3374( C2588 C3374 ) C2588_=_C3429( C2588 C3429 ) C2588_=_C3534( C2588 C3534 ) C2588_=_C3583( C2588 C3583 ) C2588_=_C3736( C2588 C3736 ) C2588_=_C3764( C2588 C3764 ) \nC2588_=_C3794( C2588 C3794 ) C2588_=_C3806( C2588 C3806 ) C2588_=_C3918( C2588 C3918 ) C2588_=_C4009( C2588 C4009 ) C2588_=_C4065( C2588 C4065 ) C2594_=_C2601( C2594 C2601 ) \nC2594_=_C3004( C2594 C3004 ) C2594_=_C3169( C2594 C3169 ) C2594_=_C3170( C2594 C3170 ) C2594_=_C3171( C2594 C3171 ) C2594_=_C3172( C2594 C3172 ) C2594_=_C3173( C2594 C3173 ) \nC2594_=_C3174( C2594 C3174 ) C2594_=_C3175( C2594 C3175 ) C2594_=_C3176( C2594 C3176 ) C2594_=_C3177( C2594 C3177 ) C2594_=_C3178( C2594 C3178 ) C2594_=_C3179( C2594 C3179 ) \nC2594_=_C3180( C2594 C3180 ) C2594_=_C3181( C2594 C3181 ) C2594_=_C3182( C2594 C3182 ) C2594_=_C3183( C2594 C3183 ) C2601_=_C3034( C2601 C3034 ) C2601_=_C3157( C2601 C3157 ) \nC2601_=_C3171( C2601 C3171 ) C2601_=_C3272( C2601 C3272 ) C2601_=_C3378( C2601 C3378 ) C2601_=_C3400( C2601 C3400 ) C2601_=_C3562( C2601 C3562 ) C2601_=_C3564( C2601 C3564 ) \nC2601_=_C3566( C2601 C3566 ) C2601_=_C3568( C2601 C3568 ) C2601_=_C3570( C2601 C3570 ) C2601_=_C3571( C2601 C3571 ) C2601_=_C3573( C2601 C3573 ) C2601_=_C3574( C2601 C3574 ) \nC2601_=_C3575( C2601 C3575 ) C2635_=_C2640( C2635 C2640 ) C2635_=_C2783( C2635 C2783 ) C2635_=_C2884( C2635 C2884 ) C2635_=_C3038( C2635 C3038 ) C2635_=_C3097( C2635 C3097 ) \nC2635_=_C3159( C2635 C3159 ) C2635_=_C3262( C2635 C3262 ) C2635_=_C3308( C2635 C3308 ) C2635_=_C3324( C2635 C3324 ) C2635_=_C3445( C2635 C3445 ) C2635_=_C3693( C2635 C3693 ) \nC2635_=_C3696( C2635 C3696 ) C2635_=_C3697( C2635 C3697 ) C2635_=_C3698( C2635 C3698 ) C2635_=_C3699( C2635 C3699 ) C2635_=_C3701( C2635 C3701 ) C2635_=_C3702( C2635 C3702 ) \nC2640_=_C2972( C2640 C2972 ) C2640_=_C3042( C2640 C3042 ) C2640_=_C3162( C2640 C3162 ) C2640_=_C3175( C2640 C3175 ) C2640_=_C3189( C2640 C3189 ) C2640_=_C3446( C2640 C3446 ) \nC2640_=_C3513( C2640 C3513 ) C2640_=_C3732( C2640 C3732 ) C2640_=_C3769( C2640 C3769 ) C2640_=_C3889( C2640 C3889 ) C2640_=_C3890( C2640 C3890 ) C2640_=_C3892( C2640 C3892 ) \nC2640_=_C3893( C2640 C3893 ) C2640_=_C3894( C2640 C3894 ) C2640_=_C3895( C2640 C3895 ) C2662_=_C2671( C2662 C2671 ) C2662_=_C2794( C2662 C2794 ) C2662_=_C2878( C2662 C2878 ) \nC2662_=_C2966( C2662 C2966 ) C2662_=_C2967( C2662 C2967 ) C2662_=_C2968( C2662 C2968 ) C2662_=_C2969( C2662 C2969 ) C2662_=_C2970( C2662 C2970 ) C2662_=_C2971( C2662 C2971 ) \nC2662_=_C2972( C2662 C2972 ) C2662_=_C2973( C2662 C2973 ) C2662_=_C2974( C2662 C2974 ) C2662_=_C2975( C2662 C2975 ) C2662_=_C2976( C2662 C2976 ) C2662_=_C2977( C2662 C2977 ) \nC2671_=_C2768( C2671 C2768 ) C2671_=_C2826( C2671 C2826 ) C2671_=_C2846( C2671 C2846 ) C2671_=_C2858( C2671 C2858 ) C2671_=_C2901( C2671 C2901 ) C2671_=_C3022( C2671 C3022 ) \nC2671_=_C3084( C2671 C3084 ) C2671_=_C3484( C2671 C3484 ) C2671_=_C3635( C2671 C3635 ) C2671_=_C3654( C2671 C3654 ) C2671_=_C3673( C2671 C3673 ) C2671_=_C3712( C2671 C3712 ) \nC2671_=_C3832( C2671 C3832 ) C2671_=_C3887( C2671 C3887 ) C2671_=_C3888( C2671 C3888 ) C2714_=_C3086( C2714 C3086 ) C2714_=_C3317( C2714 C3317 ) C2714_=_C3373( C2714 C3373 ) \nC2714_=_C3478( C2714 C3478 ) C2714_=_C3508( C2714 C3508 ) C2714_=_C3517( C2714 C3517 ) C2714_=_C3526( C2714 C3526 ) C2714_=_C3582( C2714 C3582 ) C2714_=_C3605( C2714 C3605 ) \nC2714_=_C3660( C2714 C3660 ) C2714_=_C3792( C2714 C3792 ) C2714_=_C4005( C2714 C4005 ) C2714_=_C4008( C2714 C4008 ) C2714_=_C4013( C2714 C4013 ) C2714_=_C4069( C2714 C4069 ) \nC2723_=_C2727( C2723 C2727 ) C2723_=_C2765( C2723 C2765 ) C2723_=_C3039( C2723 C3039 ) C2723_=_C3160( C2723 C3160 ) C2723_=_C3413( C2723 C3413 ) C2723_=_C3564( C2723 C3564 ) \nC2723_=_C3631( C2723 C3631 ) C2723_=_C3652( C2723 C3652 ) C2723_=_C3693( C2723 C3693 ) C2723_=_C3728( C2723 C3728 ) C2723_=_C3729( C2723 C3729 ) C2723_=_C3730( C2723 C3730 ) \nC2723_=_C3732( C2723 C3732 ) C2723_=_C3733( C2723 C3733 ) C2723_=_C3734( C2723 C3734 ) C2723_=_C3735( C2723 C3735 ) C2723_=_C3736( C2723 C3736 ) C2723_=_C3737( C2723 C3737 ) \nC2723_=_C3738( C2723 C3738 ) C2727_=_C2828( C2727 C2828 ) C2727_=_C2847( C2727 C2847 ) C2727_=_C3164( C2727 C3164 ) C2727_=_C3277( C2727 C3277 ) C2727_=_C3311( C2727 C3311 ) \nC2727_=_C3368( C2727 C3368 ) C2727_=_C3404( C2727 C3404 ) C2727_=_C3505( C2727 C3505 ) C2727_=_C3523( C2727 C3523 ) C2727_=_C3621( C2727 C3621 ) C2727_=_C3833( C2727 C3833 ) \nC2727_=_C3945( C2727 C3945 ) C2727_=_C3946( C2727 C3946 ) C2727_=_C3947( C2727 C3947 ) C2727_=_C3948( C2727 C3948 ) C2727_=_C3949( C2727 C3949 ) C2727_=_C3950( C2727 C3950 ) \nC2727_=_C3951( C2727 C3951 ) C2727_=_C3952( C2727 C3952 ) C2727_=_C3953( C2727 C3953 ) C2737_=_C2738( C2737 C2738 ) C2737_=_C2739( C2737 C2739 ) C2737_=_C2740( C2737 C2740 ) \nC2737_=_C2741( C2737 C2741 ) C2737_=_C2742( C2737 C2742 ) C2737_=_C2743( C2737 C2743 ) C2737_=_C2744( C2737 C2744 ) C2737_=_C2745( C2737 C2745 ) C2737_=_C2747( C2737 C2747 ) \nC2737_=_C2749( C2737 C2749 ) C2737_=_C2750( C2737 C2750 ) C2737_=_C2751( C2737 C2751 ) C2737_=_C2753( C2737 C2753 ) C2737_=_C2765( C2737 C2765 ) C2737_=_C2768( C2737 C2768 ) \nC2738_=_C2739( C2738 C2739 ) C2738_=_C2740( C2738 C2740 ) C2738_=_C2741( C2738 C2741 ) C2738_=_C2742( C2738 C2742 ) C2738_=_C2743( C2738 C2743 ) C2738_=_C2744( C2738 C2744 ) \nC2738_=_C2745( C2738 C2745 ) C2738_=_C2747( C2738 C2747 ) C2738_=_C2749( C2738 C2749 ) C2738_=_C2750( C2738 C2750 ) C2738_=_C2751( C2738 C2751 ) C2738_=_C2753( C2738 C2753 ) \nC2738_=_C2901( C2738 C2901 ) C2738_=_C2906( C2738 C2906 ) C2739_=_C2740( C2739 C2740 ) C2739_=_C2741( C2739 C2741 ) C2739_=_C2742( C2739 C2742 ) C2739_=_C2743( C2739 C2743 ) \nC2739_=_C2744( C2739 C2744 ) C2739_=_C2745( C2739 C2745 ) C2739_=_C2747( C2739 C2747 ) C2739_=_C2749( C2739 C2749 ) C2739_=_C2750( C2739 C2750 ) C2739_=_C2751( C2739 C2751 ) \nC2739_=_C2753( C2739 C2753 ) C2739_=_C3124( C2739 C3124 ) C2740_=_C2741( C2740 C2741 ) C2740_=_C2742( C2740 C2742 ) C2740_=_C2743( C2740 C2743 ) C2740_=_C2744( C2740 C2744 ) \nC2740_=_C2745( C2740 C2745 ) C2740_=_C2747( C2740 C2747 ) C2740_=_C2749( C2740 C2749 ) C2740_=_C2750( C2740 C2750 ) C2740_=_C2751( C2740 C2751 ) C2740_=_C2753( C2740 C2753 ) \nC2740_=_C3272( C2740 C3272 ) C2740_=_C3277( C2740 C3277 ) C2740_=_C3282( C2740 C3282 ) C2741_=_C2742( C2741 C2742 ) C2741_=_C2743( C2741 C2743 ) C2741_=_C2744( C2741 C2744 ) \nC2741_=_C2745( C2741 C2745 ) C2741_=_C2747( C2741 C2747 ) C2741_=_C2749( C2741 C2749 ) C2741_=_C2750( C2741 C2750 ) C2741_=_C2751( C2741 C2751 ) C2741_=_C2753( C2741 C2753 ) \nC2741_=_C3400( C2741 C3400 ) C2741_=_C3404( C2741 C3404 ) C2742_=_C2743( C2742 C2743 ) C2742_=_C2744( C2742 C2744 ) C2742_=_C2745( C2742 C2745 ) C2742_=_C2747( C2742 C2747 ) \nC2742_=_C2749( C2742 C2749 ) C2742_=_C2750( C2742 C2750 ) C2742_=_C2751( C2742 C2751 ) C2742_=_C2753( C2742 C2753 ) C2742_=_C3631( C2742 C3631 ) C2742_=_C3634( C2742 C3634 ) \nC2742_=_C3635( C2742 C3635 ) C2743_=_C2744( C2743 C2744 ) C2743_=_C2745( C2743 C2745 ) C2743_=_C2747( C2743 C2747 ) C2743_=_C2749( C2743 C2749 ) C2743_=_C2750( C2743 C2750 ) \nC2743_=_C2751( C2743 C2751 ) C2743_=_C2753( C2743 C2753 ) C2743_=_C3652( C2743 C3652 ) C2743_=_C3654( C2743 C3654 ) C2744_=_C2745( C2744 C2745 ) C2744_=_C2747( C2744 C2747 ) \nC2744_=_C2749(</w:t>
      </w:r>
    </w:p>
    <w:p>
      <w:pPr>
        <w:pStyle w:val="PreformattedText"/>
        <w:bidi w:val="0"/>
        <w:spacing w:before="0" w:after="0"/>
        <w:jc w:val="left"/>
        <w:rPr/>
      </w:pPr>
      <w:r>
        <w:rPr/>
        <w:t xml:space="preserve"> </w:t>
      </w:r>
      <w:r>
        <w:rPr/>
        <w:t>C2744 C2749 ) C2744_=_C2750( C2744 C2750 ) C2744_=_C2751( C2744 C2751 ) C2744_=_C2753( C2744 C2753 ) C2745_=_C2747( C2745 C2747 ) C2745_=_C2749( C2745 C2749 ) \nC2745_=_C2750( C2745 C2750 ) C2745_=_C2751( C2745 C2751 ) C2745_=_C2753( C2745 C2753 ) C2745_=_C3727( C2745 C3727 ) C2747_=_C2749( C2747 C2749 ) C2747_=_C2750( C2747 C2750 ) \nC2747_=_C2751( C2747 C2751 ) C2747_=_C2753( C2747 C2753 ) C2747_=_C3729( C2747 C3729 ) C2747_=_C3832( C2747 C3832 ) C2747_=_C3833( C2747 C3833 ) C2749_=_C2750( C2749 C2750 ) \nC2749_=_C2751( C2749 C2751 ) C2749_=_C2753( C2749 C2753 ) C2749_=_C3733( C2749 C3733 ) C2749_=_C3915( C2749 C3915 ) C2750_=_C2751( C2750 C2751 ) C2750_=_C2753( C2750 C2753 ) \nC2751_=_C2753( C2751 C2753 ) C2751_=_C4061( C2751 C4061 ) C2753_=_C3738( C2753 C3738 ) C2753_=_C3888( C2753 C3888 ) C2765_=_C2768( C2765 C2768 ) C2765_=_C3039( C2765 C3039 ) \nC2765_=_C3160( C2765 C3160 ) C2765_=_C3413( C2765 C3413 ) C2765_=_C3564( C2765 C3564 ) C2765_=_C3631( C2765 C3631 ) C2765_=_C3652( C2765 C3652 ) C2765_=_C3693( C2765 C3693 ) \nC2765_=_C3728( C2765 C3728 ) C2765_=_C3729( C2765 C3729 ) C2765_=_C3730( C2765 C3730 ) C2765_=_C3732( C2765 C3732 ) C2765_=_C3733( C2765 C3733 ) C2765_=_C3734( C2765 C3734 ) \nC2765_=_C3735( C2765 C3735 ) C2765_=_C3736( C2765 C3736 ) C2765_=_C3737( C2765 C3737 ) C2765_=_C3738( C2765 C3738 ) C2768_=_C2826( C2768 C2826 ) C2768_=_C2846( C2768 C2846 ) \nC2768_=_C2858( C2768 C2858 ) C2768_=_C2901( C2768 C2901 ) C2768_=_C3022( C2768 C3022 ) C2768_=_C3084( C2768 C3084 ) C2768_=_C3484( C2768 C3484 ) C2768_=_C3635( C2768 C3635 ) \nC2768_=_C3654( C2768 C3654 ) C2768_=_C3673( C2768 C3673 ) C2768_=_C3712( C2768 C3712 ) C2768_=_C3832( C2768 C3832 ) C2768_=_C3887( C2768 C3887 ) C2768_=_C3888( C2768 C3888 ) \nC2783_=_C2884( C2783 C2884 ) C2783_=_C3038( C2783 C3038 ) C2783_=_C3097( C2783 C3097 ) C2783_=_C3159( C2783 C3159 ) C2783_=_C3262( C2783 C3262 ) C2783_=_C3308( C2783 C3308 ) \nC2783_=_C3324( C2783 C3324 ) C2783_=_C3445( C2783 C3445 ) C2783_=_C3693( C2783 C3693 ) C2783_=_C3696( C2783 C3696 ) C2783_=_C3697( C2783 C3697 ) C2783_=_C3698( C2783 C3698 ) \nC2783_=_C3699( C2783 C3699 ) C2783_=_C3701( C2783 C3701 ) C2783_=_C3702( C2783 C3702 ) C2794_=_C2811( C2794 C2811 ) C2794_=_C2878( C2794 C2878 ) C2794_=_C2966( C2794 C2966 ) \nC2794_=_C2967( C2794 C2967 ) C2794_=_C2968( C2794 C2968 ) C2794_=_C2969( C2794 C2969 ) C2794_=_C2970( C2794 C2970 ) C2794_=_C2971( C2794 C2971 ) C2794_=_C2972( C2794 C2972 ) \nC2794_=_C2973( C2794 C2973 ) C2794_=_C2974( C2794 C2974 ) C2794_=_C2975( C2794 C2975 ) C2794_=_C2976( C2794 C2976 ) C2794_=_C2977( C2794 C2977 ) C2811_=_C2906( C2811 C2906 ) \nC2811_=_C3107( C2811 C3107 ) C2811_=_C3124( C2811 C3124 ) C2811_=_C3282( C2811 C3282 ) C2811_=_C3454( C2811 C3454 ) C2811_=_C3727( C2811 C3727 ) C2811_=_C3802( C2811 C3802 ) \nC2811_=_C3895( C2811 C3895 ) C2811_=_C3915( C2811 C3915 ) C2811_=_C4002( C2811 C4002 ) C2811_=_C4057( C2811 C4057 ) C2811_=_C4061( C2811 C4061 ) C2811_=_C4091( C2811 C4091 ) \nC2811_=_C4095( C2811 C4095 ) C2811_=_C4096( C2811 C4096 ) C2819_=_C2825( C2819 C2825 ) C2819_=_C2826( C2819 C2826 ) C2819_=_C2828( C2819 C2828 ) C2819_=_C2840( C2819 C2840 ) \nC2819_=_C3032( C2819 C3032 ) C2819_=_C3153( C2819 C3153 ) C2819_=_C3352( C2819 C3352 ) C2819_=_C3359( C2819 C3359 ) C2819_=_C3409( C2819 C3409 ) C2819_=_C3410( C2819 C3410 ) \nC2819_=_C3413( C2819 C3413 ) C2819_=_C3414( C2819 C3414 ) C2819_=_C3417( C2819 C3417 ) C2819_=_C3418( C2819 C3418 ) C2819_=_C3420( C2819 C3420 ) C2825_=_C2826( C2825 C2826 ) \nC2825_=_C2828( C2825 C2828 ) C2825_=_C2845( C2825 C2845 ) C2825_=_C3041( C2825 C3041 ) C2825_=_C3161( C2825 C3161 ) C2825_=_C3366( C2825 C3366 ) C2825_=_C3504( C2825 C3504 ) \nC2825_=_C3522( C2825 C3522 ) C2825_=_C3634( C2825 C3634 ) C2825_=_C3730( C2825 C3730 ) C2825_=_C3778( C2825 C3778 ) C2825_=_C3861( C2825 C3861 ) C2825_=_C3862( C2825 C3862 ) \nC2825_=_C3864( C2825 C3864 ) C2825_=_C3865( C2825 C3865 ) C2825_=_C3866( C2825 C3866 ) C2825_=_C3868( C2825 C3868 ) C2825_=_C3869( C2825 C3869 ) C2826_=_C2828( C2826 C2828 ) \nC2826_=_C2846( C2826 C2846 ) C2826_=_C2858( C2826 C2858 ) C2826_=_C2901( C2826 C2901 ) C2826_=_C3022( C2826 C3022 ) C2826_=_C3084( C2826 C3084 ) C2826_=_C3484( C2826 C3484 ) \nC2826_=_C3635( C2826 C3635 ) C2826_=_C3654( C2826 C3654 ) C2826_=_C3673( C2826 C3673 ) C2826_=_C3712( C2826 C3712 ) C2826_=_C3832( C2826 C3832 ) C2826_=_C3887( C2826 C3887 ) \nC2826_=_C3888( C2826 C3888 ) C2828_=_C2847( C2828 C2847 ) C2828_=_C3164( C2828 C3164 ) C2828_=_C3277( C2828 C3277 ) C2828_=_C3311( C2828 C3311 ) C2828_=_C3368( C2828 C3368 ) \nC2828_=_C3404( C2828 C3404 ) C2828_=_C3505( C2828 C3505 ) C2828_=_C3523( C2828 C3523 ) C2828_=_C3621( C2828 C3621 ) C2828_=_C3833( C2828 C3833 ) C2828_=_C3945( C2828 C3945 ) \nC2828_=_C3946( C2828 C3946 ) C2828_=_C3947( C2828 C3947 ) C2828_=_C3948( C2828 C3948 ) C2828_=_C3949( C2828 C3949 ) C2828_=_C3950( C2828 C3950 ) C2828_=_C3951( C2828 C3951 ) \nC2828_=_C3952( C2828 C3952 ) C2828_=_C3953( C2828 C3953 ) C2840_=_C2845( C2840 C2845 ) C2840_=_C2846( C2840 C2846 ) C2840_=_C2847( C2840 C2847 ) C2840_=_C3032( C2840 C3032 ) \nC2840_=_C3153( C2840 C3153 ) C2840_=_C3352( C2840 C3352 ) C2840_=_C3359( C2840 C3359 ) C2840_=_C3409( C2840 C3409 ) C2840_=_C3410( C2840 C3410 ) C2840_=_C3413( C2840 C3413 ) \nC2840_=_C3414( C2840 C3414 ) C2840_=_C3417( C2840 C3417 ) C2840_=_C3418( C2840 C3418 ) C2840_=_C3420( C2840 C3420 ) C2845_=_C2846( C2845 C2846 ) C2845_=_C2847( C2845 C2847 ) \nC2845_=_C3041( C2845 C3041 ) C2845_=_C3161( C2845 C3161 ) C2845_=_C3366( C2845 C3366 ) C2845_=_C3504( C2845 C3504 ) C2845_=_C3522( C2845 C3522 ) C2845_=_C3634( C2845 C3634 ) \nC2845_=_C3730( C2845 C3730 ) C2845_=_C3778( C2845 C3778 ) C2845_=_C3861( C2845 C3861 ) C2845_=_C3862( C2845 C3862 ) C2845_=_C3864( C2845 C3864 ) C2845_=_C3865( C2845 C3865 ) \nC2845_=_C3866( C2845 C3866 ) C2845_=_C3868( C2845 C3868 ) C2845_=_C3869( C2845 C3869 ) C2846_=_C2847( C2846 C2847 ) C2846_=_C2858( C2846 C2858 ) C2846_=_C2901( C2846 C2901 ) \nC2846_=_C3022( C2846 C3022 ) C2846_=_C3084( C2846 C3084 ) C2846_=_C3484( C2846 C3484 ) C2846_=_C3635( C2846 C3635 ) C2846_=_C3654( C2846 C3654 ) C2846_=_C3673( C2846 C3673 ) \nC2846_=_C3712( C2846 C3712 ) C2846_=_C3832( C2846 C3832 ) C2846_=_C3887( C2846 C3887 ) C2846_=_C3888( C2846 C3888 ) C2847_=_C3164( C2847 C3164 ) C2847_=_C3277( C2847 C3277 ) \nC2847_=_C3311( C2847 C3311 ) C2847_=_C3368( C2847 C3368 ) C2847_=_C3404( C2847 C3404 ) C2847_=_C3505( C2847 C3505 ) C2847_=_C3523( C2847 C3523 ) C2847_=_C3621( C2847 C3621 ) \nC2847_=_C3833( C2847 C3833 ) C2847_=_C3945( C2847 C3945 ) C2847_=_C3946( C2847 C3946 ) C2847_=_C3947( C2847 C3947 ) C2847_=_C3948( C2847 C3948 ) C2847_=_C3949( C2847 C3949 ) \nC2847_=_C3950( C2847 C3950 ) C2847_=_C3951( C2847 C3951 ) C2847_=_C3952( C2847 C3952 ) C2847_=_C3953( C2847 C3953 ) C2858_=_C2901( C2858 C2901 ) C2858_=_C3022( C2858 C3022 ) \nC2858_=_C3084( C2858 C3084 ) C2858_=_C3484( C2858 C3484 ) C2858_=_C3635( C2858 C3635 ) C2858_=_C3654( C2858 C3654 ) C2858_=_C3673( C2858 C3673 ) C2858_=_C3712( C2858 C3712 ) \nC2858_=_C3832( C2858 C3832 ) C2858_=_C3887( C2858 C3887 ) C2858_=_C3888( C2858 C3888 ) C2878_=_C2884( C2878 C2884 ) C2878_=_C2966( C2878 C2966 ) C2878_=_C2967( C2878 C2967 ) \nC2878_=_C2968( C2878 C2968 ) C2878_=_C2969( C2878 C2969 ) C2878_=_C2970( C2878 C2970 ) C2878_=_C2971( C2878 C2971 ) C2878_=_C2972( C2878 C2972 ) C2878_=_C2973( C2878 C2973 ) \nC2878_=_C2974( C2878 C2974 ) C2878_=_C2975( C2878 C2975 ) C2878_=_C2976( C2878 C2976 ) C2878_=_C2977( C2878 C2977 ) C2884_=_C3038( C2884 C3038 ) C2884_=_C3097( C2884 C3097 ) \nC2884_=_C3159( C2884 C3159 ) C2884_=_C3262( C2884 C3262 ) C2884_=_C3308( C2884 C3308 ) C2884_=_C3324( C2884 C3324 ) C2884_=_C3445( C2884 C3445 ) C2884_=_C3693( C2884 C3693 ) \nC2884_=_C3696( C2884 C3696 ) C2884_=_C3697( C2884 C3697 ) C2884_=_C3698( C2884 C3698 ) C2884_=_C3699( C2884 C3699 ) C2884_=_C3701( C2884 C3701 ) C2884_=_C3702( C2884 C3702 ) \nC2901_=_C2906( C2901 C2906 ) C2901_=_C3022( C2901 C3022 ) C2901_=_C3084( C2901 C3084 ) C2901_=_C3484( C2901 C3484 ) C2901_=_C3635( C2901 C3635 ) C2901_=_C3654( C2901 C3654 ) \nC2901_=_C3673( C2901 C3673 ) C2901_=_C3712( C2901 C3712 ) C2901_=_C3832( C2901 C3832 ) C2901_=_C3887( C2901 C3887 ) C2901_=_C3888( C2901 C3888 ) C2906_=_C3107( C2906 C3107 ) \nC2906_=_C3124( C2906 C3124 ) C2906_=_C3282( C2906 C3282 ) C2906_=_C3454( C2906 C3454 ) C2906_=_C3727( C2906 C3727 ) C2906_=_C3802( C2906 C3802 ) C2906_=_C3895( C2906 C3895 ) \nC2906_=_C3915( C2906 C3915 ) C2906_=_C4002( C2906 C4002 ) C2906_=_C4057( C2906 C4057 ) C2906_=_C4061( C2906 C4061 ) C2906_=_C4091( C2906 C4091 ) C2906_=_C4095( C2906 C4095 ) \nC2906_=_C4096( C2906 C4096 ) C2966_=_C2967( C2966 C2967 ) C2966_=_C2968( C2966 C2968 ) C2966_=_C2969( C2966 C2969 ) C2966_=_C2970( C2966 C2970 ) C2966_=_C2971( C2966 C2971 ) \nC2966_=_C2972( C2966 C2972 ) C2966_=_C2973( C2966 C2973 ) C2966_=_C2974( C2966 C2974 ) C2966_=_C2975( C2966 C2975 ) C2966_=_C2976( C2966 C2976 ) C2966_=_C2977( C2966 C2977 ) \nC2967_=_C2968( C2967 C2968 ) C2967_=_C2969( C2967 C2969 ) C2967_=_C2970( C2967 C2970 ) C2967_=_C2971( C2967 C2971 ) C2967_=_C2972( C2967 C2972 ) C2967_=_C2973( C2967 C2973 ) \nC2967_=_C2974( C2967 C2974 ) C2967_=_C2975( C2967 C2975 ) C2967_=_C2976( C2967 C2976 ) C2967_=_C2977( C2967 C2977 ) C2967_=_C3324( C2967 C3324 ) C2968_=_C2969( C2968 C2969 ) \nC2968_=_C2970( C2968 C2970 ) C2968_=_C2971( C2968 C2971 ) C2968_=_C2972( C2968 C2972 ) C2968_=_C2973( C2968 C2973 ) C2968_=_C2974( C2968 C2974 ) C2968_=_C2975( C2968 C2975 ) \nC2968_=_C2976( C2968 C2976 ) C2968_=_C2977( C2968 C2977 ) C2968_=_C3170( C2968 C3170 ) C2968_=_C3445( C2968 C3445 ) C2968_=_C3446( C2968 C3446 ) C2968_=_C3454( C2968 C3454 ) \nC2969_=_C2970( C2969 C2970 ) C2969_=_C2971( C2969 C2971 ) C2969_=_C2972( C2969 C2972 ) C2969_=_C2973( C2969 C2973 ) C2969_=_C2974( C2969 C2974 ) C2969_=_C2975( C2969 C2975 ) \nC2969_=_C2976( C2969 C2976 ) C2969_=_C2977( C2969 C2977 ) C2969_=_C3478(</w:t>
      </w:r>
    </w:p>
    <w:p>
      <w:pPr>
        <w:pStyle w:val="PreformattedText"/>
        <w:bidi w:val="0"/>
        <w:spacing w:before="0" w:after="0"/>
        <w:jc w:val="left"/>
        <w:rPr/>
      </w:pPr>
      <w:r>
        <w:rPr/>
        <w:t xml:space="preserve"> </w:t>
      </w:r>
      <w:r>
        <w:rPr/>
        <w:t>C2969 C3478 ) C2970_=_C2971( C2970 C2971 ) C2970_=_C2972( C2970 C2972 ) C2970_=_C2973( C2970 C2973 ) \nC2970_=_C2974( C2970 C2974 ) C2970_=_C2975( C2970 C2975 ) C2970_=_C2976( C2970 C2976 ) C2970_=_C2977( C2970 C2977 ) C2971_=_C2972( C2971 C2972 ) C2971_=_C2973( C2971 C2973 ) \nC2971_=_C2974( C2971 C2974 ) C2971_=_C2975( C2971 C2975 ) C2971_=_C2976( C2971 C2976 ) C2971_=_C2977( C2971 C2977 ) C2972_=_C2973( C2972 C2973 ) C2972_=_C2974( C2972 C2974 ) \nC2972_=_C2975( C2972 C2975 ) C2972_=_C2976( C2972 C2976 ) C2972_=_C2977( C2972 C2977 ) C2972_=_C3042( C2972 C3042 ) C2972_=_C3162( C2972 C3162 ) C2972_=_C3175( C2972 C3175 ) \nC2972_=_C3189( C2972 C3189 ) C2972_=_C3446( C2972 C3446 ) C2972_=_C3513( C2972 C3513 ) C2972_=_C3732( C2972 C3732 ) C2972_=_C3769( C2972 C3769 ) C2972_=_C3889( C2972 C3889 ) \nC2972_=_C3890( C2972 C3890 ) C2972_=_C3892( C2972 C3892 ) C2972_=_C3893( C2972 C3893 ) C2972_=_C3894( C2972 C3894 ) C2972_=_C3895( C2972 C3895 ) C2973_=_C2974( C2973 C2974 ) \nC2973_=_C2975( C2973 C2975 ) C2973_=_C2976( C2973 C2976 ) C2973_=_C2977( C2973 C2977 ) C2973_=_C3418( C2973 C3418 ) C2974_=_C2975( C2974 C2975 ) C2974_=_C2976( C2974 C2976 ) \nC2974_=_C2977( C2974 C2977 ) C2975_=_C2976( C2975 C2976 ) C2975_=_C2977( C2975 C2977 ) C2975_=_C3179( C2975 C3179 ) C2975_=_C3866( C2975 C3866 ) C2975_=_C3890( C2975 C3890 ) \nC2975_=_C4057( C2975 C4057 ) C2976_=_C2977( C2976 C2977 ) C2977_=_C3182( C2977 C3182 ) C2977_=_C3892( C2977 C3892 ) C2977_=_C4096( C2977 C4096 ) C3004_=_C3169( C3004 C3169 ) \nC3004_=_C3170( C3004 C3170 ) C3004_=_C3171( C3004 C3171 ) C3004_=_C3172( C3004 C3172 ) C3004_=_C3173( C3004 C3173 ) C3004_=_C3174( C3004 C3174 ) C3004_=_C3175( C3004 C3175 ) \nC3004_=_C3176( C3004 C3176 ) C3004_=_C3177( C3004 C3177 ) C3004_=_C3178( C3004 C3178 ) C3004_=_C3179( C3004 C3179 ) C3004_=_C3180( C3004 C3180 ) C3004_=_C3181( C3004 C3181 ) \nC3004_=_C3182( C3004 C3182 ) C3004_=_C3183( C3004 C3183 ) C3022_=_C3084( C3022 C3084 ) C3022_=_C3484( C3022 C3484 ) C3022_=_C3635( C3022 C3635 ) C3022_=_C3654( C3022 C3654 ) \nC3022_=_C3673( C3022 C3673 ) C3022_=_C3712( C3022 C3712 ) C3022_=_C3832( C3022 C3832 ) C3022_=_C3887( C3022 C3887 ) C3022_=_C3888( C3022 C3888 ) C3032_=_C3034( C3032 C3034 ) \nC3032_=_C3038( C3032 C3038 ) C3032_=_C3039( C3032 C3039 ) C3032_=_C3041( C3032 C3041 ) C3032_=_C3042( C3032 C3042 ) C3032_=_C3046( C3032 C3046 ) C3032_=_C3153( C3032 C3153 ) \nC3032_=_C3352( C3032 C3352 ) C3032_=_C3359( C3032 C3359 ) C3032_=_C3409( C3032 C3409 ) C3032_=_C3410( C3032 C3410 ) C3032_=_C3413( C3032 C3413 ) C3032_=_C3414( C3032 C3414 ) \nC3032_=_C3417( C3032 C3417 ) C3032_=_C3418( C3032 C3418 ) C3032_=_C3420( C3032 C3420 ) C3034_=_C3038( C3034 C3038 ) C3034_=_C3039( C3034 C3039 ) C3034_=_C3041( C3034 C3041 ) \nC3034_=_C3042( C3034 C3042 ) C3034_=_C3046( C3034 C3046 ) C3034_=_C3157( C3034 C3157 ) C3034_=_C3171( C3034 C3171 ) C3034_=_C3272( C3034 C3272 ) C3034_=_C3378( C3034 C3378 ) \nC3034_=_C3400( C3034 C3400 ) C3034_=_C3562( C3034 C3562 ) C3034_=_C3564( C3034 C3564 ) C3034_=_C3566( C3034 C3566 ) C3034_=_C3568( C3034 C3568 ) C3034_=_C3570( C3034 C3570 ) \nC3034_=_C3571( C3034 C3571 ) C3034_=_C3573( C3034 C3573 ) C3034_=_C3574( C3034 C3574 ) C3034_=_C3575( C3034 C3575 ) C3038_=_C3039( C3038 C3039 ) C3038_=_C3041( C3038 C3041 ) \nC3038_=_C3042( C3038 C3042 ) C3038_=_C3046( C3038 C3046 ) C3038_=_C3097( C3038 C3097 ) C3038_=_C3159( C3038 C3159 ) C3038_=_C3262( C3038 C3262 ) C3038_=_C3308( C3038 C3308 ) \nC3038_=_C3324( C3038 C3324 ) C3038_=_C3445( C3038 C3445 ) C3038_=_C3693( C3038 C3693 ) C3038_=_C3696( C3038 C3696 ) C3038_=_C3697( C3038 C3697 ) C3038_=_C3698( C3038 C3698 ) \nC3038_=_C3699( C3038 C3699 ) C3038_=_C3701( C3038 C3701 ) C3038_=_C3702( C3038 C3702 ) C3039_=_C3041( C3039 C3041 ) C3039_=_C3042( C3039 C3042 ) C3039_=_C3046( C3039 C3046 ) \nC3039_=_C3160( C3039 C3160 ) C3039_=_C3413( C3039 C3413 ) C3039_=_C3564( C3039 C3564 ) C3039_=_C3631( C3039 C3631 ) C3039_=_C3652( C3039 C3652 ) C3039_=_C3693( C3039 C3693 ) \nC3039_=_C3728( C3039 C3728 ) C3039_=_C3729( C3039 C3729 ) C3039_=_C3730( C3039 C3730 ) C3039_=_C3732( C3039 C3732 ) C3039_=_C3733( C3039 C3733 ) C3039_=_C3734( C3039 C3734 ) \nC3039_=_C3735( C3039 C3735 ) C3039_=_C3736( C3039 C3736 ) C3039_=_C3737( C3039 C3737 ) C3039_=_C3738( C3039 C3738 ) C3041_=_C3042( C3041 C3042 ) C3041_=_C3046( C3041 C3046 ) \nC3041_=_C3161( C3041 C3161 ) C3041_=_C3366( C3041 C3366 ) C3041_=_C3504( C3041 C3504 ) C3041_=_C3522( C3041 C3522 ) C3041_=_C3634( C3041 C3634 ) C3041_=_C3730( C3041 C3730 ) \nC3041_=_C3778( C3041 C3778 ) C3041_=_C3861( C3041 C3861 ) C3041_=_C3862( C3041 C3862 ) C3041_=_C3864( C3041 C3864 ) C3041_=_C3865( C3041 C3865 ) C3041_=_C3866( C3041 C3866 ) \nC3041_=_C3868( C3041 C3868 ) C3041_=_C3869( C3041 C3869 ) C3042_=_C3046( C3042 C3046 ) C3042_=_C3162( C3042 C3162 ) C3042_=_C3175( C3042 C3175 ) C3042_=_C3189( C3042 C3189 ) \nC3042_=_C3446( C3042 C3446 ) C3042_=_C3513( C3042 C3513 ) C3042_=_C3732( C3042 C3732 ) C3042_=_C3769( C3042 C3769 ) C3042_=_C3889( C3042 C3889 ) C3042_=_C3890( C3042 C3890 ) \nC3042_=_C3892( C3042 C3892 ) C3042_=_C3893( C3042 C3893 ) C3042_=_C3894( C3042 C3894 ) C3042_=_C3895( C3042 C3895 ) C3046_=_C3087( C3046 C3087 ) C3046_=_C3167( C3046 C3167 ) \nC3046_=_C3220( C3046 C3220 ) C3046_=_C3318( C3046 C3318 ) C3046_=_C3374( C3046 C3374 ) C3046_=_C3429( C3046 C3429 ) C3046_=_C3534( C3046 C3534 ) C3046_=_C3583( C3046 C3583 ) \nC3046_=_C3736( C3046 C3736 ) C3046_=_C3764( C3046 C3764 ) C3046_=_C3794( C3046 C3794 ) C3046_=_C3806( C3046 C3806 ) C3046_=_C3918( C3046 C3918 ) C3046_=_C4009( C3046 C4009 ) \nC3046_=_C4065( C3046 C4065 ) C3084_=_C3086( C3084 C3086 ) C3084_=_C3087( C3084 C3087 ) C3084_=_C3484( C3084 C3484 ) C3084_=_C3635( C3084 C3635 ) C3084_=_C3654( C3084 C3654 ) \nC3084_=_C3673( C3084 C3673 ) C3084_=_C3712( C3084 C3712 ) C3084_=_C3832( C3084 C3832 ) C3084_=_C3887( C3084 C3887 ) C3084_=_C3888( C3084 C3888 ) C3086_=_C3087( C3086 C3087 ) \nC3086_=_C3317( C3086 C3317 ) C3086_=_C3373( C3086 C3373 ) C3086_=_C3478( C3086 C3478 ) C3086_=_C3508( C3086 C3508 ) C3086_=_C3517( C3086 C3517 ) C3086_=_C3526( C3086 C3526 ) \nC3086_=_C3582( C3086 C3582 ) C3086_=_C3605( C3086 C3605 ) C3086_=_C3660( C3086 C3660 ) C3086_=_C3792( C3086 C3792 ) C3086_=_C4005( C3086 C4005 ) C3086_=_C4008( C3086 C4008 ) \nC3086_=_C4013( C3086 C4013 ) C3086_=_C4069( C3086 C4069 ) C3087_=_C3167( C3087 C3167 ) C3087_=_C3220( C3087 C3220 ) C3087_=_C3318( C3087 C3318 ) C3087_=_C3374( C3087 C3374 ) \nC3087_=_C3429( C3087 C3429 ) C3087_=_C3534( C3087 C3534 ) C3087_=_C3583( C3087 C3583 ) C3087_=_C3736( C3087 C3736 ) C3087_=_C3764( C3087 C3764 ) C3087_=_C3794( C3087 C3794 ) \nC3087_=_C3806( C3087 C3806 ) C3087_=_C3918( C3087 C3918 ) C3087_=_C4009( C3087 C4009 ) C3087_=_C4065( C3087 C4065 ) C3097_=_C3107( C3097 C3107 ) C3097_=_C3159( C3097 C3159 ) \nC3097_=_C3262( C3097 C3262 ) C3097_=_C3308( C3097 C3308 ) C3097_=_C3324( C3097 C3324 ) C3097_=_C3445( C3097 C3445 ) C3097_=_C3693( C3097 C3693 ) C3097_=_C3696( C3097 C3696 ) \nC3097_=_C3697( C3097 C3697 ) C3097_=_C3698( C3097 C3698 ) C3097_=_C3699( C3097 C3699 ) C3097_=_C3701( C3097 C3701 ) C3097_=_C3702( C3097 C3702 ) C3107_=_C3124( C3107 C3124 ) \nC3107_=_C3282( C3107 C3282 ) C3107_=_C3454( C3107 C3454 ) C3107_=_C3727( C3107 C3727 ) C3107_=_C3802( C3107 C3802 ) C3107_=_C3895( C3107 C3895 ) C3107_=_C3915( C3107 C3915 ) \nC3107_=_C4002( C3107 C4002 ) C3107_=_C4057( C3107 C4057 ) C3107_=_C4061( C3107 C4061 ) C3107_=_C4091( C3107 C4091 ) C3107_=_C4095( C3107 C4095 ) C3107_=_C4096( C3107 C4096 ) \nC3124_=_C3282( C3124 C3282 ) C3124_=_C3454( C3124 C3454 ) C3124_=_C3727( C3124 C3727 ) C3124_=_C3802( C3124 C3802 ) C3124_=_C3895( C3124 C3895 ) C3124_=_C3915( C3124 C3915 ) \nC3124_=_C4002( C3124 C4002 ) C3124_=_C4057( C3124 C4057 ) C3124_=_C4061( C3124 C4061 ) C3124_=_C4091( C3124 C4091 ) C3124_=_C4095( C3124 C4095 ) C3124_=_C4096( C3124 C4096 ) \nC3153_=_C3157( C3153 C3157 ) C3153_=_C3159( C3153 C3159 ) C3153_=_C3160( C3153 C3160 ) C3153_=_C3161( C3153 C3161 ) C3153_=_C3162( C3153 C3162 ) C3153_=_C3164( C3153 C3164 ) \nC3153_=_C3167( C3153 C3167 ) C3153_=_C3352( C3153 C3352 ) C3153_=_C3359( C3153 C3359 ) C3153_=_C3409( C3153 C3409 ) C3153_=_C3410( C3153 C3410 ) C3153_=_C3413( C3153 C3413 ) \nC3153_=_C3414( C3153 C3414 ) C3153_=_C3417( C3153 C3417 ) C3153_=_C3418( C3153 C3418 ) C3153_=_C3420( C3153 C3420 ) C3157_=_C3159( C3157 C3159 ) C3157_=_C3160( C3157 C3160 ) \nC3157_=_C3161( C3157 C3161 ) C3157_=_C3162( C3157 C3162 ) C3157_=_C3164( C3157 C3164 ) C3157_=_C3167( C3157 C3167 ) C3157_=_C3171( C3157 C3171 ) C3157_=_C3272( C3157 C3272 ) \nC3157_=_C3378( C3157 C3378 ) C3157_=_C3400( C3157 C3400 ) C3157_=_C3562( C3157 C3562 ) C3157_=_C3564( C3157 C3564 ) C3157_=_C3566( C3157 C3566 ) C3157_=_C3568( C3157 C3568 ) \nC3157_=_C3570( C3157 C3570 ) C3157_=_C3571( C3157 C3571 ) C3157_=_C3573( C3157 C3573 ) C3157_=_C3574( C3157 C3574 ) C3157_=_C3575( C3157 C3575 ) C3159_=_C3160( C3159 C3160 ) \nC3159_=_C3161( C3159 C3161 ) C3159_=_C3162( C3159 C3162 ) C3159_=_C3164( C3159 C3164 ) C3159_=_C3167( C3159 C3167 ) C3159_=_C3262( C3159 C3262 ) C3159_=_C3308( C3159 C3308 ) \nC3159_=_C3324( C3159 C3324 ) C3159_=_C3445( C3159 C3445 ) C3159_=_C3693( C3159 C3693 ) C3159_=_C3696( C3159 C3696 ) C3159_=_C3697( C3159 C3697 ) C3159_=_C3698( C3159 C3698 ) \nC3159_=_C3699( C3159 C3699 ) C3159_=_C3701( C3159 C3701 ) C3159_=_C3702( C3159 C3702 ) C3160_=_C3161( C3160 C3161 ) C3160_=_C3162( C3160 C3162 ) C3160_=_C3164( C3160 C3164 ) \nC3160_=_C3167( C3160 C3167 ) C3160_=_C3413( C3160 C3413 ) C3160_=_C3564( C3160 C3564 ) C3160_=_C3631( C3160 C3631 ) C3160_=_C3652( C3160 C3652 ) C3160_=_C3693( C3160 C3693 ) \nC3160_=_C3728( C3160 C3728 ) C3160_=_C3729( C3160 C3729 ) C3160_=_C3730( C3160 C3730 ) C3160_=_C3732( C3160 C3732 ) C3160_=_C3733( C3160 C3733 ) C3160_=_C3734( C3160 C3734 ) \nC3160_=_C3735( C3160 C3735 ) C3160_=_C3736( C3160 C3736 ) C3160_=_C3737( C3160 C3737 ) C3160_=_C3738( C3160 C3738 ) C3161_=_C3162(</w:t>
      </w:r>
    </w:p>
    <w:p>
      <w:pPr>
        <w:pStyle w:val="PreformattedText"/>
        <w:bidi w:val="0"/>
        <w:spacing w:before="0" w:after="0"/>
        <w:jc w:val="left"/>
        <w:rPr/>
      </w:pPr>
      <w:r>
        <w:rPr/>
        <w:t xml:space="preserve"> </w:t>
      </w:r>
      <w:r>
        <w:rPr/>
        <w:t>C3161 C3162 ) C3161_=_C3164( C3161 C3164 ) \nC3161_=_C3167( C3161 C3167 ) C3161_=_C3366( C3161 C3366 ) C3161_=_C3504( C3161 C3504 ) C3161_=_C3522( C3161 C3522 ) C3161_=_C3634( C3161 C3634 ) C3161_=_C3730( C3161 C3730 ) \nC3161_=_C3778( C3161 C3778 ) C3161_=_C3861( C3161 C3861 ) C3161_=_C3862( C3161 C3862 ) C3161_=_C3864( C3161 C3864 ) C3161_=_C3865( C3161 C3865 ) C3161_=_C3866( C3161 C3866 ) \nC3161_=_C3868( C3161 C3868 ) C3161_=_C3869( C3161 C3869 ) C3162_=_C3164( C3162 C3164 ) C3162_=_C3167( C3162 C3167 ) C3162_=_C3175( C3162 C3175 ) C3162_=_C3189( C3162 C3189 ) \nC3162_=_C3446( C3162 C3446 ) C3162_=_C3513( C3162 C3513 ) C3162_=_C3732( C3162 C3732 ) C3162_=_C3769( C3162 C3769 ) C3162_=_C3889( C3162 C3889 ) C3162_=_C3890( C3162 C3890 ) \nC3162_=_C3892( C3162 C3892 ) C3162_=_C3893( C3162 C3893 ) C3162_=_C3894( C3162 C3894 ) C3162_=_C3895( C3162 C3895 ) C3164_=_C3167( C3164 C3167 ) C3164_=_C3277( C3164 C3277 ) \nC3164_=_C3311( C3164 C3311 ) C3164_=_C3368( C3164 C3368 ) C3164_=_C3404( C3164 C3404 ) C3164_=_C3505( C3164 C3505 ) C3164_=_C3523( C3164 C3523 ) C3164_=_C3621( C3164 C3621 ) \nC3164_=_C3833( C3164 C3833 ) C3164_=_C3945( C3164 C3945 ) C3164_=_C3946( C3164 C3946 ) C3164_=_C3947( C3164 C3947 ) C3164_=_C3948( C3164 C3948 ) C3164_=_C3949( C3164 C3949 ) \nC3164_=_C3950( C3164 C3950 ) C3164_=_C3951( C3164 C3951 ) C3164_=_C3952( C3164 C3952 ) C3164_=_C3953( C3164 C3953 ) C3167_=_C3220( C3167 C3220 ) C3167_=_C3318( C3167 C3318 ) \nC3167_=_C3374( C3167 C3374 ) C3167_=_C3429( C3167 C3429 ) C3167_=_C3534( C3167 C3534 ) C3167_=_C3583( C3167 C3583 ) C3167_=_C3736( C3167 C3736 ) C3167_=_C3764( C3167 C3764 ) \nC3167_=_C3794( C3167 C3794 ) C3167_=_C3806( C3167 C3806 ) C3167_=_C3918( C3167 C3918 ) C3167_=_C4009( C3167 C4009 ) C3167_=_C4065( C3167 C4065 ) C3169_=_C3170( C3169 C3170 ) \nC3169_=_C3171( C3169 C3171 ) C3169_=_C3172( C3169 C3172 ) C3169_=_C3173( C3169 C3173 ) C3169_=_C3174( C3169 C3174 ) C3169_=_C3175( C3169 C3175 ) C3169_=_C3176( C3169 C3176 ) \nC3169_=_C3177( C3169 C3177 ) C3169_=_C3178( C3169 C3178 ) C3169_=_C3179( C3169 C3179 ) C3169_=_C3180( C3169 C3180 ) C3169_=_C3181( C3169 C3181 ) C3169_=_C3182( C3169 C3182 ) \nC3169_=_C3183( C3169 C3183 ) C3169_=_C3378( C3169 C3378 ) C3170_=_C3171( C3170 C3171 ) C3170_=_C3172( C3170 C3172 ) C3170_=_C3173( C3170 C3173 ) C3170_=_C3174( C3170 C3174 ) \nC3170_=_C3175( C3170 C3175 ) C3170_=_C3176( C3170 C3176 ) C3170_=_C3177( C3170 C3177 ) C3170_=_C3178( C3170 C3178 ) C3170_=_C3179( C3170 C3179 ) C3170_=_C3180( C3170 C3180 ) \nC3170_=_C3181( C3170 C3181 ) C3170_=_C3182( C3170 C3182 ) C3170_=_C3183( C3170 C3183 ) C3170_=_C3445( C3170 C3445 ) C3170_=_C3446( C3170 C3446 ) C3170_=_C3454( C3170 C3454 ) \nC3171_=_C3172( C3171 C3172 ) C3171_=_C3173( C3171 C3173 ) C3171_=_C3174( C3171 C3174 ) C3171_=_C3175( C3171 C3175 ) C3171_=_C3176( C3171 C3176 ) C3171_=_C3177( C3171 C3177 ) \nC3171_=_C3178( C3171 C3178 ) C3171_=_C3179( C3171 C3179 ) C3171_=_C3180( C3171 C3180 ) C3171_=_C3181( C3171 C3181 ) C3171_=_C3182( C3171 C3182 ) C3171_=_C3183( C3171 C3183 ) \nC3171_=_C3272( C3171 C3272 ) C3171_=_C3378( C3171 C3378 ) C3171_=_C3400( C3171 C3400 ) C3171_=_C3562( C3171 C3562 ) C3171_=_C3564( C3171 C3564 ) C3171_=_C3566( C3171 C3566 ) \nC3171_=_C3568( C3171 C3568 ) C3171_=_C3570( C3171 C3570 ) C3171_=_C3571( C3171 C3571 ) C3171_=_C3573( C3171 C3573 ) C3171_=_C3574( C3171 C3574 ) C3171_=_C3575( C3171 C3575 ) \nC3172_=_C3173( C3172 C3173 ) C3172_=_C3174( C3172 C3174 ) C3172_=_C3175( C3172 C3175 ) C3172_=_C3176( C3172 C3176 ) C3172_=_C3177( C3172 C3177 ) C3172_=_C3178( C3172 C3178 ) \nC3172_=_C3179( C3172 C3179 ) C3172_=_C3180( C3172 C3180 ) C3172_=_C3181( C3172 C3181 ) C3172_=_C3182( C3172 C3182 ) C3172_=_C3183( C3172 C3183 ) C3172_=_C3562( C3172 C3562 ) \nC3172_=_C3621( C3172 C3621 ) C3173_=_C3174( C3173 C3174 ) C3173_=_C3175( C3173 C3175 ) C3173_=_C3176( C3173 C3176 ) C3173_=_C3177( C3173 C3177 ) C3173_=_C3178( C3173 C3178 ) \nC3173_=_C3179( C3173 C3179 ) C3173_=_C3180( C3173 C3180 ) C3173_=_C3181( C3173 C3181 ) C3173_=_C3182( C3173 C3182 ) C3173_=_C3183( C3173 C3183 ) C3174_=_C3175( C3174 C3175 ) \nC3174_=_C3176( C3174 C3176 ) C3174_=_C3177( C3174 C3177 ) C3174_=_C3178( C3174 C3178 ) C3174_=_C3179( C3174 C3179 ) C3174_=_C3180( C3174 C3180 ) C3174_=_C3181( C3174 C3181 ) \nC3174_=_C3182( C3174 C3182 ) C3174_=_C3183( C3174 C3183 ) C3174_=_C3566( C3174 C3566 ) C3175_=_C3176( C3175 C3176 ) C3175_=_C3177( C3175 C3177 ) C3175_=_C3178( C3175 C3178 ) \nC3175_=_C3179( C3175 C3179 ) C3175_=_C3180( C3175 C3180 ) C3175_=_C3181( C3175 C3181 ) C3175_=_C3182( C3175 C3182 ) C3175_=_C3183( C3175 C3183 ) C3175_=_C3189( C3175 C3189 ) \nC3175_=_C3446( C3175 C3446 ) C3175_=_C3513( C3175 C3513 ) C3175_=_C3732( C3175 C3732 ) C3175_=_C3769( C3175 C3769 ) C3175_=_C3889( C3175 C3889 ) C3175_=_C3890( C3175 C3890 ) \nC3175_=_C3892( C3175 C3892 ) C3175_=_C3893( C3175 C3893 ) C3175_=_C3894( C3175 C3894 ) C3175_=_C3895( C3175 C3895 ) C3176_=_C3177( C3176 C3177 ) C3176_=_C3178( C3176 C3178 ) \nC3176_=_C3179( C3176 C3179 ) C3176_=_C3180( C3176 C3180 ) C3176_=_C3181( C3176 C3181 ) C3176_=_C3182( C3176 C3182 ) C3176_=_C3183( C3176 C3183 ) C3176_=_C3570( C3176 C3570 ) \nC3177_=_C3178( C3177 C3178 ) C3177_=_C3179( C3177 C3179 ) C3177_=_C3180( C3177 C3180 ) C3177_=_C3181( C3177 C3181 ) C3177_=_C3182( C3177 C3182 ) C3177_=_C3183( C3177 C3183 ) \nC3177_=_C3571( C3177 C3571 ) C3178_=_C3179( C3178 C3179 ) C3178_=_C3180( C3178 C3180 ) C3178_=_C3181( C3178 C3181 ) C3178_=_C3182( C3178 C3182 ) C3178_=_C3183( C3178 C3183 ) \nC3179_=_C3180( C3179 C3180 ) C3179_=_C3181( C3179 C3181 ) C3179_=_C3182( C3179 C3182 ) C3179_=_C3183( C3179 C3183 ) C3179_=_C3866( C3179 C3866 ) C3179_=_C3890( C3179 C3890 ) \nC3179_=_C4057( C3179 C4057 ) C3180_=_C3181( C3180 C3181 ) C3180_=_C3182( C3180 C3182 ) C3180_=_C3183( C3180 C3183 ) C3181_=_C3182( C3181 C3182 ) C3181_=_C3183( C3181 C3183 ) \nC3182_=_C3183( C3182 C3183 ) C3182_=_C3892( C3182 C3892 ) C3182_=_C4096( C3182 C4096 ) C3183_=_C3573( C3183 C3573 ) C3189_=_C3446( C3189 C3446 ) C3189_=_C3513( C3189 C3513 ) \nC3189_=_C3732( C3189 C3732 ) C3189_=_C3769( C3189 C3769 ) C3189_=_C3889( C3189 C3889 ) C3189_=_C3890( C3189 C3890 ) C3189_=_C3892( C3189 C3892 ) C3189_=_C3893( C3189 C3893 ) \nC3189_=_C3894( C3189 C3894 ) C3189_=_C3895( C3189 C3895 ) C3220_=_C3318( C3220 C3318 ) C3220_=_C3374( C3220 C3374 ) C3220_=_C3429( C3220 C3429 ) C3220_=_C3534( C3220 C3534 ) \nC3220_=_C3583( C3220 C3583 ) C3220_=_C3736( C3220 C3736 ) C3220_=_C3764( C3220 C3764 ) C3220_=_C3794( C3220 C3794 ) C3220_=_C3806( C3220 C3806 ) C3220_=_C3918( C3220 C3918 ) \nC3220_=_C4009( C3220 C4009 ) C3220_=_C4065( C3220 C4065 ) C3262_=_C3308( C3262 C3308 ) C3262_=_C3324( C3262 C3324 ) C3262_=_C3445( C3262 C3445 ) C3262_=_C3693( C3262 C3693 ) \nC3262_=_C3696( C3262 C3696 ) C3262_=_C3697( C3262 C3697 ) C3262_=_C3698( C3262 C3698 ) C3262_=_C3699( C3262 C3699 ) C3262_=_C3701( C3262 C3701 ) C3262_=_C3702( C3262 C3702 ) \nC3272_=_C3277( C3272 C3277 ) C3272_=_C3282( C3272 C3282 ) C3272_=_C3378( C3272 C3378 ) C3272_=_C3400( C3272 C3400 ) C3272_=_C3562( C3272 C3562 ) C3272_=_C3564( C3272 C3564 ) \nC3272_=_C3566( C3272 C3566 ) C3272_=_C3568( C3272 C3568 ) C3272_=_C3570( C3272 C3570 ) C3272_=_C3571( C3272 C3571 ) C3272_=_C3573( C3272 C3573 ) C3272_=_C3574( C3272 C3574 ) \nC3272_=_C3575( C3272 C3575 ) C3277_=_C3282( C3277 C3282 ) C3277_=_C3311( C3277 C3311 ) C3277_=_C3368( C3277 C3368 ) C3277_=_C3404( C3277 C3404 ) C3277_=_C3505( C3277 C3505 ) \nC3277_=_C3523( C3277 C3523 ) C3277_=_C3621( C3277 C3621 ) C3277_=_C3833( C3277 C3833 ) C3277_=_C3945( C3277 C3945 ) C3277_=_C3946( C3277 C3946 ) C3277_=_C3947( C3277 C3947 ) \nC3277_=_C3948( C3277 C3948 ) C3277_=_C3949( C3277 C3949 ) C3277_=_C3950( C3277 C3950 ) C3277_=_C3951( C3277 C3951 ) C3277_=_C3952( C3277 C3952 ) C3277_=_C3953( C3277 C3953 ) \nC3282_=_C3454( C3282 C3454 ) C3282_=_C3727( C3282 C3727 ) C3282_=_C3802( C3282 C3802 ) C3282_=_C3895( C3282 C3895 ) C3282_=_C3915( C3282 C3915 ) C3282_=_C4002( C3282 C4002 ) \nC3282_=_C4057( C3282 C4057 ) C3282_=_C4061( C3282 C4061 ) C3282_=_C4091( C3282 C4091 ) C3282_=_C4095( C3282 C4095 ) C3282_=_C4096( C3282 C4096 ) C3308_=_C3311( C3308 C3311 ) \nC3308_=_C3317( C3308 C3317 ) C3308_=_C3318( C3308 C3318 ) C3308_=_C3324( C3308 C3324 ) C3308_=_C3445( C3308 C3445 ) C3308_=_C3693( C3308 C3693 ) C3308_=_C3696( C3308 C3696 ) \nC3308_=_C3697( C3308 C3697 ) C3308_=_C3698( C3308 C3698 ) C3308_=_C3699( C3308 C3699 ) C3308_=_C3701( C3308 C3701 ) C3308_=_C3702( C3308 C3702 ) C3311_=_C3317( C3311 C3317 ) \nC3311_=_C3318( C3311 C3318 ) C3311_=_C3368( C3311 C3368 ) C3311_=_C3404( C3311 C3404 ) C3311_=_C3505( C3311 C3505 ) C3311_=_C3523( C3311 C3523 ) C3311_=_C3621( C3311 C3621 ) \nC3311_=_C3833( C3311 C3833 ) C3311_=_C3945( C3311 C3945 ) C3311_=_C3946( C3311 C3946 ) C3311_=_C3947( C3311 C3947 ) C3311_=_C3948( C3311 C3948 ) C3311_=_C3949( C3311 C3949 ) \nC3311_=_C3950( C3311 C3950 ) C3311_=_C3951( C3311 C3951 ) C3311_=_C3952( C3311 C3952 ) C3311_=_C3953( C3311 C3953 ) C3317_=_C3318( C3317 C3318 ) C3317_=_C3373( C3317 C3373 ) \nC3317_=_C3478( C3317 C3478 ) C3317_=_C3508( C3317 C3508 ) C3317_=_C3517( C3317 C3517 ) C3317_=_C3526( C3317 C3526 ) C3317_=_C3582( C3317 C3582 ) C3317_=_C3605( C3317 C3605 ) \nC3317_=_C3660( C3317 C3660 ) C3317_=_C3792( C3317 C3792 ) C3317_=_C4005( C3317 C4005 ) C3317_=_C4008( C3317 C4008 ) C3317_=_C4013( C3317 C4013 ) C3317_=_C4069( C3317 C4069 ) \nC3318_=_C3374( C3318 C3374 ) C3318_=_C3429( C3318 C3429 ) C3318_=_C3534( C3318 C3534 ) C3318_=_C3583( C3318 C3583 ) C3318_=_C3736( C3318 C3736 ) C3318_=_C3764( C3318 C3764 ) \nC3318_=_C3794( C3318 C3794 ) C3318_=_C3806( C3318 C3806 ) C3318_=_C3918( C3318 C3918 ) C3318_=_C4009( C3318 C4009 ) C3318_=_C4065( C3318 C4065 ) C3324_=_C3445( C3324 C3445 ) \nC3324_=_C3693( C3324 C3693 ) C3324_=_C3696( C3324 C3696 ) C3324_=_C3697( C3324 C3697 ) C3324_=_C3698( C3324 C3698 ) C3324_=_C3699( C3324 C3699 ) C3324_=_C3701( C3324 C3701 ) \nC3324_=_C3702(</w:t>
      </w:r>
    </w:p>
    <w:p>
      <w:pPr>
        <w:pStyle w:val="PreformattedText"/>
        <w:bidi w:val="0"/>
        <w:spacing w:before="0" w:after="0"/>
        <w:jc w:val="left"/>
        <w:rPr/>
      </w:pPr>
      <w:r>
        <w:rPr/>
        <w:t xml:space="preserve"> </w:t>
      </w:r>
      <w:r>
        <w:rPr/>
        <w:t>C3324 C3702 ) C3352_=_C3359( C3352 C3359 ) C3352_=_C3409( C3352 C3409 ) C3352_=_C3410( C3352 C3410 ) C3352_=_C3413( C3352 C3413 ) C3352_=_C3414( C3352 C3414 ) \nC3352_=_C3417( C3352 C3417 ) C3352_=_C3418( C3352 C3418 ) C3352_=_C3420( C3352 C3420 ) C3359_=_C3366( C3359 C3366 ) C3359_=_C3368( C3359 C3368 ) C3359_=_C3373( C3359 C3373 ) \nC3359_=_C3374( C3359 C3374 ) C3359_=_C3409( C3359 C3409 ) C3359_=_C3410( C3359 C3410 ) C3359_=_C3413( C3359 C3413 ) C3359_=_C3414( C3359 C3414 ) C3359_=_C3417( C3359 C3417 ) \nC3359_=_C3418( C3359 C3418 ) C3359_=_C3420( C3359 C3420 ) C3366_=_C3368( C3366 C3368 ) C3366_=_C3373( C3366 C3373 ) C3366_=_C3374( C3366 C3374 ) C3366_=_C3504( C3366 C3504 ) \nC3366_=_C3522( C3366 C3522 ) C3366_=_C3634( C3366 C3634 ) C3366_=_C3730( C3366 C3730 ) C3366_=_C3778( C3366 C3778 ) C3366_=_C3861( C3366 C3861 ) C3366_=_C3862( C3366 C3862 ) \nC3366_=_C3864( C3366 C3864 ) C3366_=_C3865( C3366 C3865 ) C3366_=_C3866( C3366 C3866 ) C3366_=_C3868( C3366 C3868 ) C3366_=_C3869( C3366 C3869 ) C3368_=_C3373( C3368 C3373 ) \nC3368_=_C3374( C3368 C3374 ) C3368_=_C3404( C3368 C3404 ) C3368_=_C3505( C3368 C3505 ) C3368_=_C3523( C3368 C3523 ) C3368_=_C3621( C3368 C3621 ) C3368_=_C3833( C3368 C3833 ) \nC3368_=_C3945( C3368 C3945 ) C3368_=_C3946( C3368 C3946 ) C3368_=_C3947( C3368 C3947 ) C3368_=_C3948( C3368 C3948 ) C3368_=_C3949( C3368 C3949 ) C3368_=_C3950( C3368 C3950 ) \nC3368_=_C3951( C3368 C3951 ) C3368_=_C3952( C3368 C3952 ) C3368_=_C3953( C3368 C3953 ) C3373_=_C3374( C3373 C3374 ) C3373_=_C3478( C3373 C3478 ) C3373_=_C3508( C3373 C3508 ) \nC3373_=_C3517( C3373 C3517 ) C3373_=_C3526( C3373 C3526 ) C3373_=_C3582( C3373 C3582 ) C3373_=_C3605( C3373 C3605 ) C3373_=_C3660( C3373 C3660 ) C3373_=_C3792( C3373 C3792 ) \nC3373_=_C4005( C3373 C4005 ) C3373_=_C4008( C3373 C4008 ) C3373_=_C4013( C3373 C4013 ) C3373_=_C4069( C3373 C4069 ) C3374_=_C3429( C3374 C3429 ) C3374_=_C3534( C3374 C3534 ) \nC3374_=_C3583( C3374 C3583 ) C3374_=_C3736( C3374 C3736 ) C3374_=_C3764( C3374 C3764 ) C3374_=_C3794( C3374 C3794 ) C3374_=_C3806( C3374 C3806 ) C3374_=_C3918( C3374 C3918 ) \nC3374_=_C4009( C3374 C4009 ) C3374_=_C4065( C3374 C4065 ) C3378_=_C3400( C3378 C3400 ) C3378_=_C3562( C3378 C3562 ) C3378_=_C3564( C3378 C3564 ) C3378_=_C3566( C3378 C3566 ) \nC3378_=_C3568( C3378 C3568 ) C3378_=_C3570( C3378 C3570 ) C3378_=_C3571( C3378 C3571 ) C3378_=_C3573( C3378 C3573 ) C3378_=_C3574( C3378 C3574 ) C3378_=_C3575( C3378 C3575 ) \nC3400_=_C3404( C3400 C3404 ) C3400_=_C3562( C3400 C3562 ) C3400_=_C3564( C3400 C3564 ) C3400_=_C3566( C3400 C3566 ) C3400_=_C3568( C3400 C3568 ) C3400_=_C3570( C3400 C3570 ) \nC3400_=_C3571( C3400 C3571 ) C3400_=_C3573( C3400 C3573 ) C3400_=_C3574( C3400 C3574 ) C3400_=_C3575( C3400 C3575 ) C3404_=_C3505( C3404 C3505 ) C3404_=_C3523( C3404 C3523 ) \nC3404_=_C3621( C3404 C3621 ) C3404_=_C3833( C3404 C3833 ) C3404_=_C3945( C3404 C3945 ) C3404_=_C3946( C3404 C3946 ) C3404_=_C3947( C3404 C3947 ) C3404_=_C3948( C3404 C3948 ) \nC3404_=_C3949( C3404 C3949 ) C3404_=_C3950( C3404 C3950 ) C3404_=_C3951( C3404 C3951 ) C3404_=_C3952( C3404 C3952 ) C3404_=_C3953( C3404 C3953 ) C3409_=_C3410( C3409 C3410 ) \nC3409_=_C3413( C3409 C3413 ) C3409_=_C3414( C3409 C3414 ) C3409_=_C3417( C3409 C3417 ) C3409_=_C3418( C3409 C3418 ) C3409_=_C3420( C3409 C3420 ) C3409_=_C3504( C3409 C3504 ) \nC3409_=_C3505( C3409 C3505 ) C3409_=_C3508( C3409 C3508 ) C3410_=_C3413( C3410 C3413 ) C3410_=_C3414( C3410 C3414 ) C3410_=_C3417( C3410 C3417 ) C3410_=_C3418( C3410 C3418 ) \nC3410_=_C3420( C3410 C3420 ) C3410_=_C3522( C3410 C3522 ) C3410_=_C3523( C3410 C3523 ) C3410_=_C3526( C3410 C3526 ) C3413_=_C3414( C3413 C3414 ) C3413_=_C3417( C3413 C3417 ) \nC3413_=_C3418( C3413 C3418 ) C3413_=_C3420( C3413 C3420 ) C3413_=_C3564( C3413 C3564 ) C3413_=_C3631( C3413 C3631 ) C3413_=_C3652( C3413 C3652 ) C3413_=_C3693( C3413 C3693 ) \nC3413_=_C3728( C3413 C3728 ) C3413_=_C3729( C3413 C3729 ) C3413_=_C3730( C3413 C3730 ) C3413_=_C3732( C3413 C3732 ) C3413_=_C3733( C3413 C3733 ) C3413_=_C3734( C3413 C3734 ) \nC3413_=_C3735( C3413 C3735 ) C3413_=_C3736( C3413 C3736 ) C3413_=_C3737( C3413 C3737 ) C3413_=_C3738( C3413 C3738 ) C3414_=_C3417( C3414 C3417 ) C3414_=_C3418( C3414 C3418 ) \nC3414_=_C3420( C3414 C3420 ) C3414_=_C3802( C3414 C3802 ) C3417_=_C3418( C3417 C3418 ) C3417_=_C3420( C3417 C3420 ) C3417_=_C3568( C3417 C3568 ) C3417_=_C3696( C3417 C3696 ) \nC3417_=_C3734( C3417 C3734 ) C3417_=_C3862( C3417 C3862 ) C3417_=_C3889( C3417 C3889 ) C3417_=_C3918( C3417 C3918 ) C3418_=_C3420( C3418 C3420 ) C3420_=_C3865( C3420 C3865 ) \nC3420_=_C3948( C3420 C3948 ) C3429_=_C3534( C3429 C3534 ) C3429_=_C3583( C3429 C3583 ) C3429_=_C3736( C3429 C3736 ) C3429_=_C3764( C3429 C3764 ) C3429_=_C3794( C3429 C3794 ) \nC3429_=_C3806( C3429 C3806 ) C3429_=_C3918( C3429 C3918 ) C3429_=_C4009( C3429 C4009 ) C3429_=_C4065( C3429 C4065 ) C3445_=_C3446( C3445 C3446 ) C3445_=_C3454( C3445 C3454 ) \nC3445_=_C3693( C3445 C3693 ) C3445_=_C3696( C3445 C3696 ) C3445_=_C3697( C3445 C3697 ) C3445_=_C3698( C3445 C3698 ) C3445_=_C3699( C3445 C3699 ) C3445_=_C3701( C3445 C3701 ) \nC3445_=_C3702( C3445 C3702 ) C3446_=_C3454( C3446 C3454 ) C3446_=_C3513( C3446 C3513 ) C3446_=_C3732( C3446 C3732 ) C3446_=_C3769( C3446 C3769 ) C3446_=_C3889( C3446 C3889 ) \nC3446_=_C3890( C3446 C3890 ) C3446_=_C3892( C3446 C3892 ) C3446_=_C3893( C3446 C3893 ) C3446_=_C3894( C3446 C3894 ) C3446_=_C3895( C3446 C3895 ) C3454_=_C3727( C3454 C3727 ) \nC3454_=_C3802( C3454 C3802 ) C3454_=_C3895( C3454 C3895 ) C3454_=_C3915( C3454 C3915 ) C3454_=_C4002( C3454 C4002 ) C3454_=_C4057( C3454 C4057 ) C3454_=_C4061( C3454 C4061 ) \nC3454_=_C4091( C3454 C4091 ) C3454_=_C4095( C3454 C4095 ) C3454_=_C4096( C3454 C4096 ) C3478_=_C3508( C3478 C3508 ) C3478_=_C3517( C3478 C3517 ) C3478_=_C3526( C3478 C3526 ) \nC3478_=_C3582( C3478 C3582 ) C3478_=_C3605( C3478 C3605 ) C3478_=_C3660( C3478 C3660 ) C3478_=_C3792( C3478 C3792 ) C3478_=_C4005( C3478 C4005 ) C3478_=_C4008( C3478 C4008 ) \nC3478_=_C4013( C3478 C4013 ) C3478_=_C4069( C3478 C4069 ) C3484_=_C3635( C3484 C3635 ) C3484_=_C3654( C3484 C3654 ) C3484_=_C3673( C3484 C3673 ) C3484_=_C3712( C3484 C3712 ) \nC3484_=_C3832( C3484 C3832 ) C3484_=_C3887( C3484 C3887 ) C3484_=_C3888( C3484 C3888 ) C3504_=_C3505( C3504 C3505 ) C3504_=_C3508( C3504 C3508 ) C3504_=_C3522( C3504 C3522 ) \nC3504_=_C3634( C3504 C3634 ) C3504_=_C3730( C3504 C3730 ) C3504_=_C3778( C3504 C3778 ) C3504_=_C3861( C3504 C3861 ) C3504_=_C3862( C3504 C3862 ) C3504_=_C3864( C3504 C3864 ) \nC3504_=_C3865( C3504 C3865 ) C3504_=_C3866( C3504 C3866 ) C3504_=_C3868( C3504 C3868 ) C3504_=_C3869( C3504 C3869 ) C3505_=_C3508( C3505 C3508 ) C3505_=_C3523( C3505 C3523 ) \nC3505_=_C3621( C3505 C3621 ) C3505_=_C3833( C3505 C3833 ) C3505_=_C3945( C3505 C3945 ) C3505_=_C3946( C3505 C3946 ) C3505_=_C3947( C3505 C3947 ) C3505_=_C3948( C3505 C3948 ) \nC3505_=_C3949( C3505 C3949 ) C3505_=_C3950( C3505 C3950 ) C3505_=_C3951( C3505 C3951 ) C3505_=_C3952( C3505 C3952 ) C3505_=_C3953( C3505 C3953 ) C3508_=_C3517( C3508 C3517 ) \nC3508_=_C3526( C3508 C3526 ) C3508_=_C3582( C3508 C3582 ) C3508_=_C3605( C3508 C3605 ) C3508_=_C3660( C3508 C3660 ) C3508_=_C3792( C3508 C3792 ) C3508_=_C4005( C3508 C4005 ) \nC3508_=_C4008( C3508 C4008 ) C3508_=_C4013( C3508 C4013 ) C3508_=_C4069( C3508 C4069 ) C3513_=_C3517( C3513 C3517 ) C3513_=_C3732( C3513 C3732 ) C3513_=_C3769( C3513 C3769 ) \nC3513_=_C3889( C3513 C3889 ) C3513_=_C3890( C3513 C3890 ) C3513_=_C3892( C3513 C3892 ) C3513_=_C3893( C3513 C3893 ) C3513_=_C3894( C3513 C3894 ) C3513_=_C3895( C3513 C3895 ) \nC3517_=_C3526( C3517 C3526 ) C3517_=_C3582( C3517 C3582 ) C3517_=_C3605( C3517 C3605 ) C3517_=_C3660( C3517 C3660 ) C3517_=_C3792( C3517 C3792 ) C3517_=_C4005( C3517 C4005 ) \nC3517_=_C4008( C3517 C4008 ) C3517_=_C4013( C3517 C4013 ) C3517_=_C4069( C3517 C4069 ) C3522_=_C3523( C3522 C3523 ) C3522_=_C3526( C3522 C3526 ) C3522_=_C3634( C3522 C3634 ) \nC3522_=_C3730( C3522 C3730 ) C3522_=_C3778( C3522 C3778 ) C3522_=_C3861( C3522 C3861 ) C3522_=_C3862( C3522 C3862 ) C3522_=_C3864( C3522 C3864 ) C3522_=_C3865( C3522 C3865 ) \nC3522_=_C3866( C3522 C3866 ) C3522_=_C3868( C3522 C3868 ) C3522_=_C3869( C3522 C3869 ) C3523_=_C3526( C3523 C3526 ) C3523_=_C3621( C3523 C3621 ) C3523_=_C3833( C3523 C3833 ) \nC3523_=_C3945( C3523 C3945 ) C3523_=_C3946( C3523 C3946 ) C3523_=_C3947( C3523 C3947 ) C3523_=_C3948( C3523 C3948 ) C3523_=_C3949( C3523 C3949 ) C3523_=_C3950( C3523 C3950 ) \nC3523_=_C3951( C3523 C3951 ) C3523_=_C3952( C3523 C3952 ) C3523_=_C3953( C3523 C3953 ) C3526_=_C3582( C3526 C3582 ) C3526_=_C3605( C3526 C3605 ) C3526_=_C3660( C3526 C3660 ) \nC3526_=_C3792( C3526 C3792 ) C3526_=_C4005( C3526 C4005 ) C3526_=_C4008( C3526 C4008 ) C3526_=_C4013( C3526 C4013 ) C3526_=_C4069( C3526 C4069 ) C3534_=_C3583( C3534 C3583 ) \nC3534_=_C3736( C3534 C3736 ) C3534_=_C3764( C3534 C3764 ) C3534_=_C3794( C3534 C3794 ) C3534_=_C3806( C3534 C3806 ) C3534_=_C3918( C3534 C3918 ) C3534_=_C4009( C3534 C4009 ) \nC3534_=_C4065( C3534 C4065 ) C3562_=_C3564( C3562 C3564 ) C3562_=_C3566( C3562 C3566 ) C3562_=_C3568( C3562 C3568 ) C3562_=_C3570( C3562 C3570 ) C3562_=_C3571( C3562 C3571 ) \nC3562_=_C3573( C3562 C3573 ) C3562_=_C3574( C3562 C3574 ) C3562_=_C3575( C3562 C3575 ) C3562_=_C3621( C3562 C3621 ) C3564_=_C3566( C3564 C3566 ) C3564_=_C3568( C3564 C3568 ) \nC3564_=_C3570( C3564 C3570 ) C3564_=_C3571( C3564 C3571 ) C3564_=_C3573( C3564 C3573 ) C3564_=_C3574( C3564 C3574 ) C3564_=_C3575( C3564 C3575 ) C3564_=_C3631( C3564 C3631 ) \nC3564_=_C3652( C3564 C3652 ) C3564_=_C3693( C3564 C3693 ) C3564_=_C3728( C3564 C3728 ) C3564_=_C3729( C3564 C3729 ) C3564_=_C3730( C3564 C3730 ) C3564_=_C3732( C3564 C3732 ) \nC3564_=_C3733( C3564 C3733 ) C3564_=_C3734( C3564 C3734 ) C3564_=_C3735( C3564 C3735 ) C3564_=_C3736( C3564 C3736 ) C3564_=_C3737( C3564 C3737 ) C3564_=_C3738( C3564 C3738 ) \nC3566_=_C3568( C3566 C3568 ) C3566_=_C3570( C3566 C3570 ) C3566_=_C3571(</w:t>
      </w:r>
    </w:p>
    <w:p>
      <w:pPr>
        <w:pStyle w:val="PreformattedText"/>
        <w:bidi w:val="0"/>
        <w:spacing w:before="0" w:after="0"/>
        <w:jc w:val="left"/>
        <w:rPr/>
      </w:pPr>
      <w:r>
        <w:rPr/>
        <w:t xml:space="preserve"> </w:t>
      </w:r>
      <w:r>
        <w:rPr/>
        <w:t>C3566 C3571 ) C3566_=_C3573( C3566 C3573 ) C3566_=_C3574( C3566 C3574 ) C3566_=_C3575( C3566 C3575 ) \nC3568_=_C3570( C3568 C3570 ) C3568_=_C3571( C3568 C3571 ) C3568_=_C3573( C3568 C3573 ) C3568_=_C3574( C3568 C3574 ) C3568_=_C3575( C3568 C3575 ) C3568_=_C3696( C3568 C3696 ) \nC3568_=_C3734( C3568 C3734 ) C3568_=_C3862( C3568 C3862 ) C3568_=_C3889( C3568 C3889 ) C3568_=_C3918( C3568 C3918 ) C3570_=_C3571( C3570 C3571 ) C3570_=_C3573( C3570 C3573 ) \nC3570_=_C3574( C3570 C3574 ) C3570_=_C3575( C3570 C3575 ) C3571_=_C3573( C3571 C3573 ) C3571_=_C3574( C3571 C3574 ) C3571_=_C3575( C3571 C3575 ) C3573_=_C3574( C3573 C3574 ) \nC3573_=_C3575( C3573 C3575 ) C3574_=_C3575( C3574 C3575 ) C3574_=_C3951( C3574 C3951 ) C3575_=_C3702( C3575 C3702 ) C3575_=_C3953( C3575 C3953 ) C3582_=_C3583( C3582 C3583 ) \nC3582_=_C3605( C3582 C3605 ) C3582_=_C3660( C3582 C3660 ) C3582_=_C3792( C3582 C3792 ) C3582_=_C4005( C3582 C4005 ) C3582_=_C4008( C3582 C4008 ) C3582_=_C4013( C3582 C4013 ) \nC3582_=_C4069( C3582 C4069 ) C3583_=_C3736( C3583 C3736 ) C3583_=_C3764( C3583 C3764 ) C3583_=_C3794( C3583 C3794 ) C3583_=_C3806( C3583 C3806 ) C3583_=_C3918( C3583 C3918 ) \nC3583_=_C4009( C3583 C4009 ) C3583_=_C4065( C3583 C4065 ) C3605_=_C3660( C3605 C3660 ) C3605_=_C3792( C3605 C3792 ) C3605_=_C4005( C3605 C4005 ) C3605_=_C4008( C3605 C4008 ) \nC3605_=_C4013( C3605 C4013 ) C3605_=_C4069( C3605 C4069 ) C3621_=_C3833( C3621 C3833 ) C3621_=_C3945( C3621 C3945 ) C3621_=_C3946( C3621 C3946 ) C3621_=_C3947( C3621 C3947 ) \nC3621_=_C3948( C3621 C3948 ) C3621_=_C3949( C3621 C3949 ) C3621_=_C3950( C3621 C3950 ) C3621_=_C3951( C3621 C3951 ) C3621_=_C3952( C3621 C3952 ) C3621_=_C3953( C3621 C3953 ) \nC3631_=_C3634( C3631 C3634 ) C3631_=_C3635( C3631 C3635 ) C3631_=_C3652( C3631 C3652 ) C3631_=_C3693( C3631 C3693 ) C3631_=_C3728( C3631 C3728 ) C3631_=_C3729( C3631 C3729 ) \nC3631_=_C3730( C3631 C3730 ) C3631_=_C3732( C3631 C3732 ) C3631_=_C3733( C3631 C3733 ) C3631_=_C3734( C3631 C3734 ) C3631_=_C3735( C3631 C3735 ) C3631_=_C3736( C3631 C3736 ) \nC3631_=_C3737( C3631 C3737 ) C3631_=_C3738( C3631 C3738 ) C3634_=_C3635( C3634 C3635 ) C3634_=_C3730( C3634 C3730 ) C3634_=_C3778( C3634 C3778 ) C3634_=_C3861( C3634 C3861 ) \nC3634_=_C3862( C3634 C3862 ) C3634_=_C3864( C3634 C3864 ) C3634_=_C3865( C3634 C3865 ) C3634_=_C3866( C3634 C3866 ) C3634_=_C3868( C3634 C3868 ) C3634_=_C3869( C3634 C3869 ) \nC3635_=_C3654( C3635 C3654 ) C3635_=_C3673( C3635 C3673 ) C3635_=_C3712( C3635 C3712 ) C3635_=_C3832( C3635 C3832 ) C3635_=_C3887( C3635 C3887 ) C3635_=_C3888( C3635 C3888 ) \nC3652_=_C3654( C3652 C3654 ) C3652_=_C3693( C3652 C3693 ) C3652_=_C3728( C3652 C3728 ) C3652_=_C3729( C3652 C3729 ) C3652_=_C3730( C3652 C3730 ) C3652_=_C3732( C3652 C3732 ) \nC3652_=_C3733( C3652 C3733 ) C3652_=_C3734( C3652 C3734 ) C3652_=_C3735( C3652 C3735 ) C3652_=_C3736( C3652 C3736 ) C3652_=_C3737( C3652 C3737 ) C3652_=_C3738( C3652 C3738 ) \nC3654_=_C3673( C3654 C3673 ) C3654_=_C3712( C3654 C3712 ) C3654_=_C3832( C3654 C3832 ) C3654_=_C3887( C3654 C3887 ) C3654_=_C3888( C3654 C3888 ) C3660_=_C3792( C3660 C3792 ) \nC3660_=_C4005( C3660 C4005 ) C3660_=_C4008( C3660 C4008 ) C3660_=_C4013( C3660 C4013 ) C3660_=_C4069( C3660 C4069 ) C3673_=_C3712( C3673 C3712 ) C3673_=_C3832( C3673 C3832 ) \nC3673_=_C3887( C3673 C3887 ) C3673_=_C3888( C3673 C3888 ) C3693_=_C3696( C3693 C3696 ) C3693_=_C3697( C3693 C3697 ) C3693_=_C3698( C3693 C3698 ) C3693_=_C3699( C3693 C3699 ) \nC3693_=_C3701( C3693 C3701 ) C3693_=_C3702( C3693 C3702 ) C3693_=_C3728( C3693 C3728 ) C3693_=_C3729( C3693 C3729 ) C3693_=_C3730( C3693 C3730 ) C3693_=_C3732( C3693 C3732 ) \nC3693_=_C3733( C3693 C3733 ) C3693_=_C3734( C3693 C3734 ) C3693_=_C3735( C3693 C3735 ) C3693_=_C3736( C3693 C3736 ) C3693_=_C3737( C3693 C3737 ) C3693_=_C3738( C3693 C3738 ) \nC3696_=_C3697( C3696 C3697 ) C3696_=_C3698( C3696 C3698 ) C3696_=_C3699( C3696 C3699 ) C3696_=_C3701( C3696 C3701 ) C3696_=_C3702( C3696 C3702 ) C3696_=_C3734( C3696 C3734 ) \nC3696_=_C3862( C3696 C3862 ) C3696_=_C3889( C3696 C3889 ) C3696_=_C3918( C3696 C3918 ) C3697_=_C3698( C3697 C3698 ) C3697_=_C3699( C3697 C3699 ) C3697_=_C3701( C3697 C3701 ) \nC3697_=_C3702( C3697 C3702 ) C3698_=_C3699( C3698 C3699 ) C3698_=_C3701( C3698 C3701 ) C3698_=_C3702( C3698 C3702 ) C3698_=_C4013( C3698 C4013 ) C3699_=_C3701( C3699 C3701 ) \nC3699_=_C3702( C3699 C3702 ) C3701_=_C3702( C3701 C3702 ) C3701_=_C3952( C3701 C3952 ) C3702_=_C3953( C3702 C3953 ) C3712_=_C3832( C3712 C3832 ) C3712_=_C3887( C3712 C3887 ) \nC3712_=_C3888( C3712 C3888 ) C3727_=_C3802( C3727 C3802 ) C3727_=_C3895( C3727 C3895 ) C3727_=_C3915( C3727 C3915 ) C3727_=_C4002( C3727 C4002 ) C3727_=_C4057( C3727 C4057 ) \nC3727_=_C4061( C3727 C4061 ) C3727_=_C4091( C3727 C4091 ) C3727_=_C4095( C3727 C4095 ) C3727_=_C4096( C3727 C4096 ) C3728_=_C3729( C3728 C3729 ) C3728_=_C3730( C3728 C3730 ) \nC3728_=_C3732( C3728 C3732 ) C3728_=_C3733( C3728 C3733 ) C3728_=_C3734( C3728 C3734 ) C3728_=_C3735( C3728 C3735 ) C3728_=_C3736( C3728 C3736 ) C3728_=_C3737( C3728 C3737 ) \nC3728_=_C3738( C3728 C3738 ) C3729_=_C3730( C3729 C3730 ) C3729_=_C3732( C3729 C3732 ) C3729_=_C3733( C3729 C3733 ) C3729_=_C3734( C3729 C3734 ) C3729_=_C3735( C3729 C3735 ) \nC3729_=_C3736( C3729 C3736 ) C3729_=_C3737( C3729 C3737 ) C3729_=_C3738( C3729 C3738 ) C3729_=_C3832( C3729 C3832 ) C3729_=_C3833( C3729 C3833 ) C3730_=_C3732( C3730 C3732 ) \nC3730_=_C3733( C3730 C3733 ) C3730_=_C3734( C3730 C3734 ) C3730_=_C3735( C3730 C3735 ) C3730_=_C3736( C3730 C3736 ) C3730_=_C3737( C3730 C3737 ) C3730_=_C3738( C3730 C3738 ) \nC3730_=_C3778( C3730 C3778 ) C3730_=_C3861( C3730 C3861 ) C3730_=_C3862( C3730 C3862 ) C3730_=_C3864( C3730 C3864 ) C3730_=_C3865( C3730 C3865 ) C3730_=_C3866( C3730 C3866 ) \nC3730_=_C3868( C3730 C3868 ) C3730_=_C3869( C3730 C3869 ) C3732_=_C3733( C3732 C3733 ) C3732_=_C3734( C3732 C3734 ) C3732_=_C3735( C3732 C3735 ) C3732_=_C3736( C3732 C3736 ) \nC3732_=_C3737( C3732 C3737 ) C3732_=_C3738( C3732 C3738 ) C3732_=_C3769( C3732 C3769 ) C3732_=_C3889( C3732 C3889 ) C3732_=_C3890( C3732 C3890 ) C3732_=_C3892( C3732 C3892 ) \nC3732_=_C3893( C3732 C3893 ) C3732_=_C3894( C3732 C3894 ) C3732_=_C3895( C3732 C3895 ) C3733_=_C3734( C3733 C3734 ) C3733_=_C3735( C3733 C3735 ) C3733_=_C3736( C3733 C3736 ) \nC3733_=_C3737( C3733 C3737 ) C3733_=_C3738( C3733 C3738 ) C3733_=_C3915( C3733 C3915 ) C3734_=_C3735( C3734 C3735 ) C3734_=_C3736( C3734 C3736 ) C3734_=_C3737( C3734 C3737 ) \nC3734_=_C3738( C3734 C3738 ) C3734_=_C3862( C3734 C3862 ) C3734_=_C3889( C3734 C3889 ) C3734_=_C3918( C3734 C3918 ) C3735_=_C3736( C3735 C3736 ) C3735_=_C3737( C3735 C3737 ) \nC3735_=_C3738( C3735 C3738 ) C3736_=_C3737( C3736 C3737 ) C3736_=_C3738( C3736 C3738 ) C3736_=_C3764( C3736 C3764 ) C3736_=_C3794( C3736 C3794 ) C3736_=_C3806( C3736 C3806 ) \nC3736_=_C3918( C3736 C3918 ) C3736_=_C4009( C3736 C4009 ) C3736_=_C4065( C3736 C4065 ) C3737_=_C3738( C3737 C3738 ) C3738_=_C3888( C3738 C3888 ) C3764_=_C3794( C3764 C3794 ) \nC3764_=_C3806( C3764 C3806 ) C3764_=_C3918( C3764 C3918 ) C3764_=_C4009( C3764 C4009 ) C3764_=_C4065( C3764 C4065 ) C3769_=_C3889( C3769 C3889 ) C3769_=_C3890( C3769 C3890 ) \nC3769_=_C3892( C3769 C3892 ) C3769_=_C3893( C3769 C3893 ) C3769_=_C3894( C3769 C3894 ) C3769_=_C3895( C3769 C3895 ) C3778_=_C3861( C3778 C3861 ) C3778_=_C3862( C3778 C3862 ) \nC3778_=_C3864( C3778 C3864 ) C3778_=_C3865( C3778 C3865 ) C3778_=_C3866( C3778 C3866 ) C3778_=_C3868( C3778 C3868 ) C3778_=_C3869( C3778 C3869 ) C3792_=_C3794( C3792 C3794 ) \nC3792_=_C4005( C3792 C4005 ) C3792_=_C4008( C3792 C4008 ) C3792_=_C4013( C3792 C4013 ) C3792_=_C4069( C3792 C4069 ) C3794_=_C3806( C3794 C3806 ) C3794_=_C3918( C3794 C3918 ) \nC3794_=_C4009( C3794 C4009 ) C3794_=_C4065( C3794 C4065 ) C3802_=_C3895( C3802 C3895 ) C3802_=_C3915( C3802 C3915 ) C3802_=_C4002( C3802 C4002 ) C3802_=_C4057( C3802 C4057 ) \nC3802_=_C4061( C3802 C4061 ) C3802_=_C4091( C3802 C4091 ) C3802_=_C4095( C3802 C4095 ) C3802_=_C4096( C3802 C4096 ) C3806_=_C3918( C3806 C3918 ) C3806_=_C4009( C3806 C4009 ) \nC3806_=_C4065( C3806 C4065 ) C3832_=_C3833( C3832 C3833 ) C3832_=_C3887( C3832 C3887 ) C3832_=_C3888( C3832 C3888 ) C3833_=_C3945( C3833 C3945 ) C3833_=_C3946( C3833 C3946 ) \nC3833_=_C3947( C3833 C3947 ) C3833_=_C3948( C3833 C3948 ) C3833_=_C3949( C3833 C3949 ) C3833_=_C3950( C3833 C3950 ) C3833_=_C3951( C3833 C3951 ) C3833_=_C3952( C3833 C3952 ) \nC3833_=_C3953( C3833 C3953 ) C3861_=_C3862( C3861 C3862 ) C3861_=_C3864( C3861 C3864 ) C3861_=_C3865( C3861 C3865 ) C3861_=_C3866( C3861 C3866 ) C3861_=_C3868( C3861 C3868 ) \nC3861_=_C3869( C3861 C3869 ) C3862_=_C3864( C3862 C3864 ) C3862_=_C3865( C3862 C3865 ) C3862_=_C3866( C3862 C3866 ) C3862_=_C3868( C3862 C3868 ) C3862_=_C3869( C3862 C3869 ) \nC3862_=_C3889( C3862 C3889 ) C3862_=_C3918( C3862 C3918 ) C3864_=_C3865( C3864 C3865 ) C3864_=_C3866( C3864 C3866 ) C3864_=_C3868( C3864 C3868 ) C3864_=_C3869( C3864 C3869 ) \nC3864_=_C3946( C3864 C3946 ) C3865_=_C3866( C3865 C3866 ) C3865_=_C3868( C3865 C3868 ) C3865_=_C3869( C3865 C3869 ) C3865_=_C3948( C3865 C3948 ) C3866_=_C3868( C3866 C3868 ) \nC3866_=_C3869( C3866 C3869 ) C3866_=_C3890( C3866 C3890 ) C3866_=_C4057( C3866 C4057 ) C3868_=_C3869( C3868 C3869 ) C3869_=_C4091( C3869 C4091 ) C3887_=_C3888( C3887 C3888 ) \nC3889_=_C3890( C3889 C3890 ) C3889_=_C3892( C3889 C3892 ) C3889_=_C3893( C3889 C3893 ) C3889_=_C3894( C3889 C3894 ) C3889_=_C3895( C3889 C3895 ) C3889_=_C3918( C3889 C3918 ) \nC3890_=_C3892( C3890 C3892 ) C3890_=_C3893( C3890 C3893 ) C3890_=_C3894( C3890 C3894 ) C3890_=_C3895( C3890 C3895 ) C3890_=_C4057( C3890 C4057 ) C3892_=_C3893( C3892 C3893 ) \nC3892_=_C3894( C3892 C3894 ) C3892_=_C3895( C3892 C3895 ) C3892_=_C4096( C3892 C4096 ) C3893_=_C3894( C3893 C3894 ) C3893_=_C3895( C3893 C3895 ) C3893_=_C3950( C3893 C3950 ) \nC3894_=_C3895( C3894 C3895 ) C3895_=_C3915( C3895 C3915 ) C3895_=_C4002( C3895 C4002 ) C3895_=_C4057( C3895 C4057 ) C3895_=_C4061(</w:t>
      </w:r>
    </w:p>
    <w:p>
      <w:pPr>
        <w:pStyle w:val="PreformattedText"/>
        <w:bidi w:val="0"/>
        <w:spacing w:before="0" w:after="0"/>
        <w:jc w:val="left"/>
        <w:rPr/>
      </w:pPr>
      <w:r>
        <w:rPr/>
        <w:t xml:space="preserve"> </w:t>
      </w:r>
      <w:r>
        <w:rPr/>
        <w:t>C3895 C4061 ) C3895_=_C4091( C3895 C4091 ) \nC3895_=_C4095( C3895 C4095 ) C3895_=_C4096( C3895 C4096 ) C3915_=_C4002( C3915 C4002 ) C3915_=_C4057( C3915 C4057 ) C3915_=_C4061( C3915 C4061 ) C3915_=_C4091( C3915 C4091 ) \nC3915_=_C4095( C3915 C4095 ) C3915_=_C4096( C3915 C4096 ) C3918_=_C4009( C3918 C4009 ) C3918_=_C4065( C3918 C4065 ) C3945_=_C3946( C3945 C3946 ) C3945_=_C3947( C3945 C3947 ) \nC3945_=_C3948( C3945 C3948 ) C3945_=_C3949( C3945 C3949 ) C3945_=_C3950( C3945 C3950 ) C3945_=_C3951( C3945 C3951 ) C3945_=_C3952( C3945 C3952 ) C3945_=_C3953( C3945 C3953 ) \nC3946_=_C3947( C3946 C3947 ) C3946_=_C3948( C3946 C3948 ) C3946_=_C3949( C3946 C3949 ) C3946_=_C3950( C3946 C3950 ) C3946_=_C3951( C3946 C3951 ) C3946_=_C3952( C3946 C3952 ) \nC3946_=_C3953( C3946 C3953 ) C3947_=_C3948( C3947 C3948 ) C3947_=_C3949( C3947 C3949 ) C3947_=_C3950( C3947 C3950 ) C3947_=_C3951( C3947 C3951 ) C3947_=_C3952( C3947 C3952 ) \nC3947_=_C3953( C3947 C3953 ) C3948_=_C3949( C3948 C3949 ) C3948_=_C3950( C3948 C3950 ) C3948_=_C3951( C3948 C3951 ) C3948_=_C3952( C3948 C3952 ) C3948_=_C3953( C3948 C3953 ) \nC3949_=_C3950( C3949 C3950 ) C3949_=_C3951( C3949 C3951 ) C3949_=_C3952( C3949 C3952 ) C3949_=_C3953( C3949 C3953 ) C3950_=_C3951( C3950 C3951 ) C3950_=_C3952( C3950 C3952 ) \nC3950_=_C3953( C3950 C3953 ) C3951_=_C3952( C3951 C3952 ) C3951_=_C3953( C3951 C3953 ) C3952_=_C3953( C3952 C3953 ) C4002_=_C4057( C4002 C4057 ) C4002_=_C4061( C4002 C4061 ) \nC4002_=_C4091( C4002 C4091 ) C4002_=_C4095( C4002 C4095 ) C4002_=_C4096( C4002 C4096 ) C4005_=_C4008( C4005 C4008 ) C4005_=_C4013( C4005 C4013 ) C4005_=_C4069( C4005 C4069 ) \nC4008_=_C4009( C4008 C4009 ) C4008_=_C4013( C4008 C4013 ) C4008_=_C4069( C4008 C4069 ) C4009_=_C4065( C4009 C4065 ) C4013_=_C4069( C4013 C4069 ) C4057_=_C4061( C4057 C4061 ) \nC4057_=_C4091( C4057 C4091 ) C4057_=_C4095( C4057 C4095 ) C4057_=_C4096( C4057 C4096 ) C4061_=_C4091( C4061 C4091 ) C4061_=_C4095( C4061 C4095 ) C4061_=_C4096( C4061 C4096 ) \nC4091_=_C4095( C4091 C4095 ) C4091_=_C4096( C4091 C4096 ) C4095_=_C4096( C4095 C4096 ) "];66-&gt;73[label="357: C64 C212 C305 C321 C400 \nC456 C458 C464 C549 C555 C580 \nC587 C588 C610 C659 C689 C706 \nC708 C731 C738 C748 C781 C803 \nC812 C814 C912 C958 C990 C992 \nC1005 C1020 C1044 C1060 C1128 C1139 \nC1142 C1167 C1207 C1240 C1241 C1243 \nC1244 C1246 C1249 C1250 C1251 C1252 \nC1253 C1255 C1256 C1259 C1260 C1261 \nC1262 C1263 C1264 C1266 C1388 C1398 \nC1413 C1430 C1447 C1461 C1493 C1576 \nC1608 C1625 C1666 C1679 C1687 C1690 \nC1692 C1704 C1722 C1759 C1768 C1784 \nC1794 C1835 C1839 C1858 C1871 C1872 \nC1903 C1905 C1906 C1907 C1908 C1910 \nC1911 C1916 C1924 C1943 C1957 C1963 \nC2013 C2022 C2088 C2096 C2147 C2180 \nC2196 C2222 C2232 C2239 C2245 C2247 \nC2254 C2260 C2288 C2292 C2295 C2302 \nC2304 C2315 C2339 C2364 C2396 C2398 \nC2408 C2432 C2465 C2466 C2467 C2470 \nC2471 C2472 C2474 C2475 C2476 C2477 \nC2480 C2481 C2482 C2483 C2484 C2486 \nC2503 C2504 C2505 C2512 C2522 C2535 \nC2547 C2571 C2580 C2585 C2588 C2594 \nC2601 C2635 C2640 C2662 C2671 C2714 \nC2723 C2727 C2737 C2738 C2739 C2740 \nC2741 C2742 C2743 C2744 C2745 C2747 \nC2749 C2750 C2751 C2753 C2765 C2768 \nC2783 C2794 C2811 C2819 C2825 C2826 \nC2828 C2840 C2845 C2846 C2847 C2858 \nC2878 C2884 C2901 C2906 C2966 C2967 \nC2968 C2969 C2970 C2971 C2973 C2974 \nC2975 C2976 C2977 C3004 C3022 C3032 \nC3034 C3038 C3039 C3041 C3042 C3046 \nC3084 C3086 C3087 C3097 C3107 C3124 \nC3153 C3157 C3159 C3160 C3161 C3162 \nC3164 C3167 C3169 C3170 C3172 C3173 \nC3174 C3176 C3177 C3178 C3179 C3180 \nC3181 C3182 C3183 C3189 C3220 C3262 \nC3272 C3277 C3282 C3308 C3311 C3317 \nC3318 C3324 C3352 C3359 C3366 C3368 \nC3373 C3374 C3378 C3400 C3404 C3409 \nC3410 C3414 C3417 C3418 C3420 C3429 \nC3445 C3446 C3454 C3478 C3484 C3504 \nC3505 C3508 C3513 C3517 C3522 C3523 \nC3526 C3534 C3562 C3566 C3568 C3570 \nC3571 C3573 C3574 C3575 C3582 C3583 \nC3605 C3621 C3631 C3634 C3635 C3652 \nC3654 C3660 C3673 C3696 C3697 C3698 \nC3699 C3701 C3702 C3712 C3727 C3728 \nC3729 C3733 C3734 C3735 C3737 C3738 \nC3764 C3769 C3778 C3792 C3794 C3802 \nC3806 C3832 C3833 C3861 C3862 C3864 \nC3865 C3866 C3868 C3869 C3887 C3888 \nC3889 C3890 C3892 C3893 C3894 C3915 \nC3918 C3945 C3946 C3947 C3948 C3949 \nC3950 C3951 C3952 C3953 C4002 C4005 \nC4008 C4009 C4013 C4057 C4061 C4065 \nC4069 C4091 C4095 C4096 \n4256: C64_=_C212 ,C64_=_C305 ,C64_=_C321 ,C64_=_C555 ,C64_=_C1908 ,\nC64_=_C2580 ,C64_=_C2723 ,C64_=_C2765 ,C64_=_C3039 ,C64_=_C3160 ,C64_=_C3631 ,\nC64_=_C3652 ,C64_=_C3728 ,C64_=_C3729 ,C64_=_C3733 ,C64_=_C3734 ,C64_=_C3735 ,\nC64_=_C3737 ,C64_=_C3738 ,C212_=_C305 ,C212_=_C321 ,C212_=_C555 ,C212_=_C1908 ,\nC212_=_C2580 ,C212_=_C2723 ,C212_=_C2765 ,C212_=_C3039 ,C212_=_C3160 ,C212_=_C3631 ,\nC212_=_C3652 ,C212_=_C3728 ,C212_=_C3729 ,C212_=_C3733 ,C212_=_C3734 ,C212_=_C3735 ,\nC212_=_C3737 ,C212_=_C3738 ,C305_=_C321 ,C305_=_C555 ,C305_=_C1908 ,C305_=_C2580 ,\nC305_=_C2723 ,C305_=_C2765 ,C305_=_C3039 ,C305_=_C3160 ,C305_=_C3631 ,C305_=_C3652 ,\nC305_=_C3728 ,C305_=_C3729 ,C305_=_C3733 ,C305_=_C3734 ,C305_=_C3735 ,C305_=_C3737 ,\nC305_=_C3738 ,C321_=_C555 ,C321_=_C1908 ,C321_=_C2580 ,C321_=_C2723 ,C321_=_C2765 ,\nC321_=_C3039 ,C321_=_C3160 ,C321_=_C3631 ,C321_=_C3652 ,C321_=_C3728 ,C321_=_C3729 ,\nC321_=_C3733 ,C321_=_C3734 ,C321_=_C3735 ,C321_=_C3737 ,C321_=_C3738 ,C400_=_C731 ,\nC400_=_C912 ,C400_=_C1060 ,C400_=_C1905 ,C400_=_C2096 ,C400_=_C2339 ,C400_=_C2819 ,\nC400_=_C2840 ,C400_=_C3032 ,C400_=_C3153 ,C400_=_C3352 ,C400_=_C3359 ,C400_=_C3409 ,\nC400_=_C3410 ,C400_=_C3414 ,C400_=_C3417 ,C400_=_C3418 ,C400_=_C3420 ,C456_=_C458 ,\nC456_=_C464 ,C456_=_C1207 ,C456_=_C1461 ,C456_=_C1768 ,C456_=_C1835 ,C456_=_C1903 ,\nC456_=_C2247 ,C456_=_C2288 ,C456_=_C2505 ,C456_=_C2594 ,C456_=_C3004 ,C456_=_C3169 ,\nC456_=_C3170 ,C456_=_C3172 ,C456_=_C3173 ,C456_=_C3174 ,C456_=_C3176 ,C456_=_C3177 ,\nC456_=_C3178 ,C456_=_C3179 ,C456_=_C3180 ,C456_=_C3181 ,C456_=_C3182 ,C456_=_C3183 ,\nC458_=_C464 ,C458_=_C812 ,C458_=_C1139 ,C458_=_C1687 ,C458_=_C1839 ,C458_=_C1906 ,\nC458_=_C2601 ,C458_=_C3034 ,C458_=_C3157 ,C458_=_C3272 ,C458_=_C3378 ,C458_=_C3400 ,\nC458_=_C3562 ,C458_=_C3566 ,C458_=_C3568 ,C458_=_C3570 ,C458_=_C3571 ,C458_=_C3573 ,\nC458_=_C3574 ,C458_=_C3575 ,C464_=_C708 ,C464_=_C1493 ,C464_=_C2022 ,C464_=_C2232 ,\nC464_=_C2292 ,C464_=_C2396 ,C464_=_C2535 ,C464_=_C2585 ,C464_=_C2671 ,C464_=_C2768 ,\nC464_=_C2826 ,C464_=_C2846 ,C464_=_C2858 ,C464_=_C2901 ,C464_=_C3022 ,C464_=_C3084 ,\nC464_=_C3484 ,C464_=_C3635 ,C464_=_C3654 ,C464_=_C3673 ,C464_=_C3712 ,C464_=_C3832 ,\nC464_=_C3887 ,C464_=_C3888 ,C549_=_C555 ,C549_=_C689 ,C549_=_C1240 ,C549_=_C1241 ,\nC549_=_C1243 ,C549_=_C1244 ,C549_=_C1246 ,C549_=_C1249 ,C549_=_C1250 ,C549_=_C1251 ,\nC549_=_C1252 ,C549_=_C1253 ,C549_=_C1255 ,C549_=_C1256 ,C549_=_C1259 ,C549_=_C1260 ,\nC549_=_C1261 ,C549_=_C1262 ,C549_=_C1263 ,C549_=_C1264 ,C549_=_C1266 ,C555_=_C1908 ,\nC555_=_C2580 ,C555_=_C2723 ,C555_=_C2765 ,C555_=_C3039 ,C555_=_C3160 ,C555_=_C3631 ,\nC555_=_C3652 ,C555_=_C3728 ,C555_=_C3729 ,C555_=_C3733 ,C555_=_C3734 ,C555_=_C3735 ,\nC555_=_C3737 ,C555_=_C3738 ,C580_=_C587 ,C580_=_C588 ,C580_=_C706 ,C580_=_C1398 ,\nC580_=_C1576 ,C580_=_C1704 ,C580_=_C1907 ,C580_=_C2147 ,C580_=_C2635 ,C580_=_C2783 ,\nC580_=_C2884 ,C580_=_C3038 ,C580_=_C3097 ,C580_=_C3159 ,C580_=_C3262 ,C580_=_C3308 ,\nC580_=_C3324 ,C580_=_C3445 ,C580_=_C3696 ,C580_=_C3697 ,C580_=_C3698 ,C580_=_C3699 ,\nC580_=_C3701 ,C580_=_C3702 ,C587_=_C588 ,C587_=_C659 ,C587_=_C738 ,C587_=_C990 ,\nC587_=_C1044 ,C587_=_C1167 ,C587_=_C1608 ,C587_=_C1692 ,C587_=_C1871 ,C587_=_C2295 ,\nC587_=_C2364 ,C587_=_C2547 ,C587_=_C2714 ,C587_=_C3086 ,C587_=_C3317 ,C587_=_C3373 ,\nC587_=_C3478 ,C587_=_C3508 ,C587_=_C3517 ,C587_=_C3526 ,C587_=_C3582 ,C587_=_C3605 ,\nC587_=_C3660 ,C587_=_C3792 ,C587_=_C4005 ,C587_=_C4008 ,C587_=_C4013 ,C587_=_C4069 ,\nC588_=_C992 ,C588_=_C1430 ,C588_=_C1872 ,C588_=_C1916 ,C588_=_C2315 ,C588_=_C2588 ,\nC588_=_C3046 ,C588_=_C3087 ,C588_=_C3167 ,C588_=_C3220 ,C588_=_C3318 ,C588_=_C3374 ,\nC588_=_C3429 ,C588_=_C3534 ,C588_=_C3583 ,C588_=_C3764 ,C588_=_C3794 ,C588_=_C3806 ,\nC588_=_C3918 ,C588_=_C4009 ,C588_=_C4065 ,C610_=_C958 ,C610_=_C1447 ,C610_=_C1911 ,\nC610_=_C2254 ,C610_=_C2512 ,C610_=_C2640 ,C610_=_C3042 ,C610_=_C3162 ,C610_=_C3189 ,\nC610_=_C3446 ,C610_=_C3513 ,C610_=_C3769 ,C610_=_C3889 ,C610_=_C3890 ,C610_=_C3892 ,\nC610_=_C3893 ,C610_=_C3894 ,C659_=_C738 ,C659_=_C990 ,C659_=_C1044 ,C659_=_C1167 ,\nC659_=_C1608 ,C659_=_C1692 ,C659_=_C1871 ,C659_=_C2295 ,C659_=_C2364 ,C659_=_C2547 ,\nC659_=_C2714 ,C659_=_C3086 ,C659_=_C3317 ,C659_=_C3373 ,C659_=_C3478 ,C659_=_C3508 ,\nC659_=_C3517 ,C659_=_C3526 ,C659_=_C3582 ,C659_=_C3605 ,C659_=_C3660 ,C659_=_C3792 ,\nC659_=_C4005 ,C659_=_C4008 ,C659_=_C4013 ,C659_=_C4069 ,C689_=_C706 ,C689_=_C708 ,\nC689_=_C1240 ,C689_=_C1241 ,C689_=_C1243 ,C689_=_C1244 ,C689_=_C1246 ,C689_=_C1249 ,\nC689_=_C1250 ,C689_=_C1251 ,C689_=_C1252 ,C689_=_C1253 ,C689_=_C1255 ,C689_=_C1256 ,\nC689_=_C1259 ,C689_=_C1260 ,C689_=_C1261 ,C689_=_C1262 ,C689_=_C1263 ,C689_=_C1264 ,\nC689_=_C1266 ,C706_=_C708 ,C706_=_C1398 ,C706_=_C1576 ,C706_=_C1704 ,C706_=_C1907 ,\nC706_=_C2147 ,C706_=_C2635 ,C706_=_C2783 ,C706_=_C2884 ,C706_=_C3038 ,C706_=_C3097 ,\nC706_=_C3159 ,C706_=_C3262 ,C706_=_C3308 ,C706_=_C3324 ,C706_=_C3445 ,C706_=_C3696 ,\nC706_=_C3697 ,C706_=_C3698 ,C706_=_C3699 ,C706_=_C3701 ,C706_=_C3702 ,C708_=_C1493 ,\nC708_=_C2022 ,C708_=_C2232 ,C708_=_C2292 ,C708_=_C2396 ,C708_=_C2535 ,C708_=_C2585 ,\nC708_=_C2671 ,C708_=_C2768 ,C708_=_C2826 ,C708_=_C2846 ,C708_=_C2858 ,C708_=_C2901 ,\nC708_=_C3022 ,C708_=_C3084 ,C708_=_C3484 ,C708_=_C3635 ,C708_=_C3654 ,C708_=_C3673 ,\nC708_=_C3712 ,C708_=_C3832 ,C708_=_C3887 ,C708_=_C3888 ,C731_=_C738 ,C731_=_C912 ,\nC731_=_C1060 ,C731_=_C1905 ,C731_=_C2096 ,C731_=_C2339 ,C731_=_C2819 ,C731_=_C2840 ,\nC731_=_C3032 ,C731_=_C3153 ,C731_=_C3352 ,C731_=_C3359 ,C731_=_C3409 ,C731_=_C3410 ,\nC731_=_C3414 ,C731_=_C3417 ,C731_=_C3418 ,C731_=_C3420</w:t>
      </w:r>
    </w:p>
    <w:p>
      <w:pPr>
        <w:pStyle w:val="PreformattedText"/>
        <w:bidi w:val="0"/>
        <w:spacing w:before="0" w:after="0"/>
        <w:jc w:val="left"/>
        <w:rPr/>
      </w:pPr>
      <w:r>
        <w:rPr/>
        <w:t xml:space="preserve"> </w:t>
      </w:r>
      <w:r>
        <w:rPr/>
        <w:t>,C738_=_C990 ,C738_=_C1044 ,\nC738_=_C1167 ,C738_=_C1608 ,C738_=_C1692 ,C738_=_C1871 ,C738_=_C2295 ,C738_=_C2364 ,\nC738_=_C2547 ,C738_=_C2714 ,C738_=_C3086 ,C738_=_C3317 ,C738_=_C3373 ,C738_=_C3478 ,\nC738_=_C3508 ,C738_=_C3517 ,C738_=_C3526 ,C738_=_C3582 ,C738_=_C3605 ,C738_=_C3660 ,\nC738_=_C3792 ,C738_=_C4005 ,C738_=_C4008 ,C738_=_C4013 ,C738_=_C4069 ,C748_=_C803 ,\nC748_=_C1128 ,C748_=_C1413 ,C748_=_C1679 ,C748_=_C2239 ,C748_=_C2408 ,C748_=_C2465 ,\nC748_=_C2466 ,C748_=_C2467 ,C748_=_C2470 ,C748_=_C2471 ,C748_=_C2472 ,C748_=_C2474 ,\nC748_=_C2475 ,C748_=_C2476 ,C748_=_C2477 ,C748_=_C2480 ,C748_=_C2481 ,C748_=_C2482 ,\nC748_=_C2483 ,C748_=_C2484 ,C748_=_C2486 ,C781_=_C1666 ,C781_=_C1722 ,C781_=_C1963 ,\nC781_=_C2013 ,C781_=_C2222 ,C781_=_C2245 ,C781_=_C2304 ,C781_=_C2432 ,C781_=_C2504 ,\nC781_=_C2662 ,C781_=_C2794 ,C781_=_C2878 ,C781_=_C2966 ,C781_=_C2967 ,C781_=_C2968 ,\nC781_=_C2969 ,C781_=_C2970 ,C781_=_C2971 ,C781_=_C2973 ,C781_=_C2974 ,C781_=_C2975 ,\nC781_=_C2976 ,C781_=_C2977 ,C803_=_C812 ,C803_=_C814 ,C803_=_C1128 ,C803_=_C1413 ,\nC803_=_C1679 ,C803_=_C2239 ,C803_=_C2408 ,C803_=_C2465 ,C803_=_C2466 ,C803_=_C2467 ,\nC803_=_C2470 ,C803_=_C2471 ,C803_=_C2472 ,C803_=_C2474 ,C803_=_C2475 ,C803_=_C2476 ,\nC803_=_C2477 ,C803_=_C2480 ,C803_=_C2481 ,C803_=_C2482 ,C803_=_C2483 ,C803_=_C2484 ,\nC803_=_C2486 ,C812_=_C814 ,C812_=_C1139 ,C812_=_C1687 ,C812_=_C1839 ,C812_=_C1906 ,\nC812_=_C2601 ,C812_=_C3034 ,C812_=_C3157 ,C812_=_C3272 ,C812_=_C3378 ,C812_=_C3400 ,\nC812_=_C3562 ,C812_=_C3566 ,C812_=_C3568 ,C812_=_C3570 ,C812_=_C3571 ,C812_=_C3573 ,\nC812_=_C3574 ,C812_=_C3575 ,C814_=_C1142 ,C814_=_C1690 ,C814_=_C2398 ,C814_=_C2727 ,\nC814_=_C2828 ,C814_=_C2847 ,C814_=_C3164 ,C814_=_C3277 ,C814_=_C3311 ,C814_=_C3368 ,\nC814_=_C3404 ,C814_=_C3505 ,C814_=_C3523 ,C814_=_C3621 ,C814_=_C3833 ,C814_=_C3945 ,\nC814_=_C3946 ,C814_=_C3947 ,C814_=_C3948 ,C814_=_C3949 ,C814_=_C3950 ,C814_=_C3951 ,\nC814_=_C3952 ,C814_=_C3953 ,C912_=_C1060 ,C912_=_C1905 ,C912_=_C2096 ,C912_=_C2339 ,\nC912_=_C2819 ,C912_=_C2840 ,C912_=_C3032 ,C912_=_C3153 ,C912_=_C3352 ,C912_=_C3359 ,\nC912_=_C3409 ,C912_=_C3410 ,C912_=_C3414 ,C912_=_C3417 ,C912_=_C3418 ,C912_=_C3420 ,\nC958_=_C1447 ,C958_=_C1911 ,C958_=_C2254 ,C958_=_C2512 ,C958_=_C2640 ,C958_=_C3042 ,\nC958_=_C3162 ,C958_=_C3189 ,C958_=_C3446 ,C958_=_C3513 ,C958_=_C3769 ,C958_=_C3889 ,\nC958_=_C3890 ,C958_=_C3892 ,C958_=_C3893 ,C958_=_C3894 ,C990_=_C992 ,C990_=_C1044 ,\nC990_=_C1167 ,C990_=_C1608 ,C990_=_C1692 ,C990_=_C1871 ,C990_=_C2295 ,C990_=_C2364 ,\nC990_=_C2547 ,C990_=_C2714 ,C990_=_C3086 ,C990_=_C3317 ,C990_=_C3373 ,C990_=_C3478 ,\nC990_=_C3508 ,C990_=_C3517 ,C990_=_C3526 ,C990_=_C3582 ,C990_=_C3605 ,C990_=_C3660 ,\nC990_=_C3792 ,C990_=_C4005 ,C990_=_C4008 ,C990_=_C4013 ,C990_=_C4069 ,C992_=_C1430 ,\nC992_=_C1872 ,C992_=_C1916 ,C992_=_C2315 ,C992_=_C2588 ,C992_=_C3046 ,C992_=_C3087 ,\nC992_=_C3167 ,C992_=_C3220 ,C992_=_C3318 ,C992_=_C3374 ,C992_=_C3429 ,C992_=_C3534 ,\nC992_=_C3583 ,C992_=_C3764 ,C992_=_C3794 ,C992_=_C3806 ,C992_=_C3918 ,C992_=_C4009 ,\nC992_=_C4065 ,C1005_=_C1020 ,C1005_=_C1388 ,C1005_=_C1784 ,C1005_=_C1858 ,C1005_=_C1924 ,\nC1005_=_C1943 ,C1005_=_C2180 ,C1005_=_C2302 ,C1005_=_C2571 ,C1005_=_C2737 ,C1005_=_C2738 ,\nC1005_=_C2739 ,C1005_=_C2740 ,C1005_=_C2741 ,C1005_=_C2742 ,C1005_=_C2743 ,C1005_=_C2744 ,\nC1005_=_C2745 ,C1005_=_C2747 ,C1005_=_C2749 ,C1005_=_C2750 ,C1005_=_C2751 ,C1005_=_C2753 ,\nC1020_=_C1759 ,C1020_=_C1957 ,C1020_=_C2088 ,C1020_=_C2196 ,C1020_=_C2260 ,C1020_=_C2503 ,\nC1020_=_C2522 ,C1020_=_C2811 ,C1020_=_C2906 ,C1020_=_C3107 ,C1020_=_C3124 ,C1020_=_C3282 ,\nC1020_=_C3454 ,C1020_=_C3727 ,C1020_=_C3802 ,C1020_=_C3915 ,C1020_=_C4002 ,C1020_=_C4057 ,\nC1020_=_C4061 ,C1020_=_C4091 ,C1020_=_C4095 ,C1020_=_C4096 ,C1044_=_C1167 ,C1044_=_C1608 ,\nC1044_=_C1692 ,C1044_=_C1871 ,C1044_=_C2295 ,C1044_=_C2364 ,C1044_=_C2547 ,C1044_=_C2714 ,\nC1044_=_C3086 ,C1044_=_C3317 ,C1044_=_C3373 ,C1044_=_C3478 ,C1044_=_C3508 ,C1044_=_C3517 ,\nC1044_=_C3526 ,C1044_=_C3582 ,C1044_=_C3605 ,C1044_=_C3660 ,C1044_=_C3792 ,C1044_=_C4005 ,\nC1044_=_C4008 ,C1044_=_C4013 ,C1044_=_C4069 ,C1060_=_C1905 ,C1060_=_C2096 ,C1060_=_C2339 ,\nC1060_=_C2819 ,C1060_=_C2840 ,C1060_=_C3032 ,C1060_=_C3153 ,C1060_=_C3352 ,C1060_=_C3359 ,\nC1060_=_C3409 ,C1060_=_C3410 ,C1060_=_C3414 ,C1060_=_C3417 ,C1060_=_C3418 ,C1060_=_C3420 ,\nC1128_=_C1139 ,C1128_=_C1142 ,C1128_=_C1413 ,C1128_=_C1679 ,C1128_=_C2239 ,C1128_=_C2408 ,\nC1128_=_C2465 ,C1128_=_C2466 ,C1128_=_C2467 ,C1128_=_C2470 ,C1128_=_C2471 ,C1128_=_C2472 ,\nC1128_=_C2474 ,C1128_=_C2475 ,C1128_=_C2476 ,C1128_=_C2477 ,C1128_=_C2480 ,C1128_=_C2481 ,\nC1128_=_C2482 ,C1128_=_C2483 ,C1128_=_C2484 ,C1128_=_C2486 ,C1139_=_C1142 ,C1139_=_C1687 ,\nC1139_=_C1839 ,C1139_=_C1906 ,C1139_=_C2601 ,C1139_=_C3034 ,C1139_=_C3157 ,C1139_=_C3272 ,\nC1139_=_C3378 ,C1139_=_C3400 ,C1139_=_C3562 ,C1139_=_C3566 ,C1139_=_C3568 ,C1139_=_C3570 ,\nC1139_=_C3571 ,C1139_=_C3573 ,C1139_=_C3574 ,C1139_=_C3575 ,C1142_=_C1690 ,C1142_=_C2398 ,\nC1142_=_C2727 ,C1142_=_C2828 ,C1142_=_C2847 ,C1142_=_C3164 ,C1142_=_C3277 ,C1142_=_C3311 ,\nC1142_=_C3368 ,C1142_=_C3404 ,C1142_=_C3505 ,C1142_=_C3523 ,C1142_=_C3621 ,C1142_=_C3833 ,\nC1142_=_C3945 ,C1142_=_C3946 ,C1142_=_C3947 ,C1142_=_C3948 ,C1142_=_C3949 ,C1142_=_C3950 ,\nC1142_=_C3951 ,C1142_=_C3952 ,C1142_=_C3953 ,C1167_=_C1608 ,C1167_=_C1692 ,C1167_=_C1871 ,\nC1167_=_C2295 ,C1167_=_C2364 ,C1167_=_C2547 ,C1167_=_C2714 ,C1167_=_C3086 ,C1167_=_C3317 ,\nC1167_=_C3373 ,C1167_=_C3478 ,C1167_=_C3508 ,C1167_=_C3517 ,C1167_=_C3526 ,C1167_=_C3582 ,\nC1167_=_C3605 ,C1167_=_C3660 ,C1167_=_C3792 ,C1167_=_C4005 ,C1167_=_C4008 ,C1167_=_C4013 ,\nC1167_=_C4069 ,C1207_=_C1461 ,C1207_=_C1768 ,C1207_=_C1835 ,C1207_=_C1903 ,C1207_=_C2247 ,\nC1207_=_C2288 ,C1207_=_C2505 ,C1207_=_C2594 ,C1207_=_C3004 ,C1207_=_C3169 ,C1207_=_C3170 ,\nC1207_=_C3172 ,C1207_=_C3173 ,C1207_=_C3174 ,C1207_=_C3176 ,C1207_=_C3177 ,C1207_=_C3178 ,\nC1207_=_C3179 ,C1207_=_C3180 ,C1207_=_C3181 ,C1207_=_C3182 ,C1207_=_C3183 ,C1240_=_C1241 ,\nC1240_=_C1243 ,C1240_=_C1244 ,C1240_=_C1246 ,C1240_=_C1249 ,C1240_=_C1250 ,C1240_=_C1251 ,\nC1240_=_C1252 ,C1240_=_C1253 ,C1240_=_C1255 ,C1240_=_C1256 ,C1240_=_C1259 ,C1240_=_C1260 ,\nC1240_=_C1261 ,C1240_=_C1262 ,C1240_=_C1263 ,C1240_=_C1264 ,C1240_=_C1266 ,C1240_=_C2239 ,\nC1240_=_C2245 ,C1240_=_C2247 ,C1240_=_C2254 ,C1240_=_C2260 ,C1241_=_C1243 ,C1241_=_C1244 ,\nC1241_=_C1246 ,C1241_=_C1249 ,C1241_=_C1250 ,C1241_=_C1251 ,C1241_=_C1252 ,C1241_=_C1253 ,\nC1241_=_C1255 ,C1241_=_C1256 ,C1241_=_C1259 ,C1241_=_C1260 ,C1241_=_C1261 ,C1241_=_C1262 ,\nC1241_=_C1263 ,C1241_=_C1264 ,C1241_=_C1266 ,C1241_=_C2364 ,C1243_=_C1244 ,C1243_=_C1246 ,\nC1243_=_C1249 ,C1243_=_C1250 ,C1243_=_C1251 ,C1243_=_C1252 ,C1243_=_C1253 ,C1243_=_C1255 ,\nC1243_=_C1256 ,C1243_=_C1259 ,C1243_=_C1260 ,C1243_=_C1261 ,C1243_=_C1262 ,C1243_=_C1263 ,\nC1243_=_C1264 ,C1243_=_C1266 ,C1243_=_C2465 ,C1243_=_C2504 ,C1243_=_C2505 ,C1243_=_C2512 ,\nC1243_=_C2522 ,C1244_=_C1246 ,C1244_=_C1249 ,C1244_=_C1250 ,C1244_=_C1251 ,C1244_=_C1252 ,\nC1244_=_C1253 ,C1244_=_C1255 ,C1244_=_C1256 ,C1244_=_C1259 ,C1244_=_C1260 ,C1244_=_C1261 ,\nC1244_=_C1262 ,C1244_=_C1263 ,C1244_=_C1264 ,C1244_=_C1266 ,C1244_=_C2571 ,C1244_=_C2580 ,\nC1244_=_C2585 ,C1244_=_C2588 ,C1246_=_C1249 ,C1246_=_C1250 ,C1246_=_C1251 ,C1246_=_C1252 ,\nC1246_=_C1253 ,C1246_=_C1255 ,C1246_=_C1256 ,C1246_=_C1259 ,C1246_=_C1260 ,C1246_=_C1261 ,\nC1246_=_C1262 ,C1246_=_C1263 ,C1246_=_C1264 ,C1246_=_C1266 ,C1246_=_C2737 ,C1246_=_C2765 ,\nC1246_=_C2768 ,C1249_=_C1250 ,C1249_=_C1251 ,C1249_=_C1252 ,C1249_=_C1253 ,C1249_=_C1255 ,\nC1249_=_C1256 ,C1249_=_C1259 ,C1249_=_C1260 ,C1249_=_C1261 ,C1249_=_C1262 ,C1249_=_C1263 ,\nC1249_=_C1264 ,C1249_=_C1266 ,C1249_=_C3262 ,C1250_=_C1251 ,C1250_=_C1252 ,C1250_=_C1253 ,\nC1250_=_C1255 ,C1250_=_C1256 ,C1250_=_C1259 ,C1250_=_C1260 ,C1250_=_C1261 ,C1250_=_C1262 ,\nC1250_=_C1263 ,C1250_=_C1264 ,C1250_=_C1266 ,C1250_=_C2472 ,C1250_=_C2968 ,C1250_=_C3170 ,\nC1250_=_C3445 ,C1250_=_C3446 ,C1250_=_C3454 ,C1251_=_C1252 ,C1251_=_C1253 ,C1251_=_C1255 ,\nC1251_=_C1256 ,C1251_=_C1259 ,C1251_=_C1260 ,C1251_=_C1261 ,C1251_=_C1262 ,C1251_=_C1263 ,\nC1251_=_C1264 ,C1251_=_C1266 ,C1252_=_C1253 ,C1252_=_C1255 ,C1252_=_C1256 ,C1252_=_C1259 ,\nC1252_=_C1260 ,C1252_=_C1261 ,C1252_=_C1262 ,C1252_=_C1263 ,C1252_=_C1264 ,C1252_=_C1266 ,\nC1252_=_C2742 ,C1252_=_C3631 ,C1252_=_C3634 ,C1252_=_C3635 ,C1253_=_C1255 ,C1253_=_C1256 ,\nC1253_=_C1259 ,C1253_=_C1260 ,C1253_=_C1261 ,C1253_=_C1262 ,C1253_=_C1263 ,C1253_=_C1264 ,\nC1253_=_C1266 ,C1253_=_C2743 ,C1253_=_C3652 ,C1253_=_C3654 ,C1255_=_C1256 ,C1255_=_C1259 ,\nC1255_=_C1260 ,C1255_=_C1261 ,C1255_=_C1262 ,C1255_=_C1263 ,C1255_=_C1264 ,C1255_=_C1266 ,\nC1255_=_C3728 ,C1256_=_C1259 ,C1256_=_C1260 ,C1256_=_C1261 ,C1256_=_C1262 ,C1256_=_C1263 ,\nC1256_=_C1264 ,C1256_=_C1266 ,C1256_=_C2747 ,C1256_=_C3729 ,C1256_=_C3832 ,C1256_=_C3833 ,\nC1259_=_C1260 ,C1259_=_C1261 ,C1259_=_C1262 ,C1259_=_C1263 ,C1259_=_C1264 ,C1259_=_C1266 ,\nC1259_=_C3697 ,C1260_=_C1261 ,C1260_=_C1262 ,C1260_=_C1263 ,C1260_=_C1264 ,C1260_=_C1266 ,\nC1260_=_C3178 ,C1261_=_C1262 ,C1261_=_C1263 ,C1261_=_C1264 ,C1261_=_C1266 ,C1261_=_C2480 ,\nC1261_=_C2975 ,C1261_=_C3179 ,C1261_=_C3866 ,C1261_=_C3890 ,C1261_=_C4057 ,C1262_=_C1263 ,\nC1262_=_C1264 ,C1262_=_C1266 ,C1262_=_C3737 ,C1263_=_C1264 ,C1263_=_C1266 ,C1263_=_C2482 ,\nC1263_=_C2977 ,C1263_=_C3182 ,C1263_=_C3892 ,C1263_=_C4096 ,C1264_=_C1266 ,C1266_=_C2753 ,\nC1266_=_C3738 ,C1266_=_C3888 ,C1388_=_C1398 ,C1388_=_C1784 ,C1388_=_C1858 ,C1388_=_C1924 ,\nC1388_=_C1943 ,C1388_=_C2180 ,C1388_=_C2302 ,C1388_=_C2571 ,C1388_=_C2737 ,C1388_=_C2738 ,\nC1388_=_C2739 ,C1388_=_C2740 ,C1388_=_C2741 ,C1388_=_C2742 ,C1388_=_C2743 ,C1388_=_C2744 ,\nC1388_=_C2745 ,C1388_=_C2747 ,C1388_=_C2749 ,C1388_=_C2750 ,C1388_=_C2751 ,C1388_=_C2753 ,\nC1398_=_C1576 ,C1398_=_C1704 ,C1398_=_C1907 ,C1398_=_C2147 ,C1398_=_C2635 ,C1398_=_C2783 ,\nC1398_=_C2884 ,C1398_=_C3038 ,C1398_=_C3097 ,C1398_=_C3159</w:t>
      </w:r>
    </w:p>
    <w:p>
      <w:pPr>
        <w:pStyle w:val="PreformattedText"/>
        <w:bidi w:val="0"/>
        <w:spacing w:before="0" w:after="0"/>
        <w:jc w:val="left"/>
        <w:rPr/>
      </w:pPr>
      <w:r>
        <w:rPr/>
        <w:t xml:space="preserve"> </w:t>
      </w:r>
      <w:r>
        <w:rPr/>
        <w:t>,C1398_=_C3262 ,C1398_=_C3308 ,\nC1398_=_C3324 ,C1398_=_C3445 ,C1398_=_C3696 ,C1398_=_C3697 ,C1398_=_C3698 ,C1398_=_C3699 ,\nC1398_=_C3701 ,C1398_=_C3702 ,C1413_=_C1430 ,C1413_=_C1679 ,C1413_=_C2239 ,C1413_=_C2408 ,\nC1413_=_C2465 ,C1413_=_C2466 ,C1413_=_C2467 ,C1413_=_C2470 ,C1413_=_C2471 ,C1413_=_C2472 ,\nC1413_=_C2474 ,C1413_=_C2475 ,C1413_=_C2476 ,C1413_=_C2477 ,C1413_=_C2480 ,C1413_=_C2481 ,\nC1413_=_C2482 ,C1413_=_C2483 ,C1413_=_C2484 ,C1413_=_C2486 ,C1430_=_C1872 ,C1430_=_C1916 ,\nC1430_=_C2315 ,C1430_=_C2588 ,C1430_=_C3046 ,C1430_=_C3087 ,C1430_=_C3167 ,C1430_=_C3220 ,\nC1430_=_C3318 ,C1430_=_C3374 ,C1430_=_C3429 ,C1430_=_C3534 ,C1430_=_C3583 ,C1430_=_C3764 ,\nC1430_=_C3794 ,C1430_=_C3806 ,C1430_=_C3918 ,C1430_=_C4009 ,C1430_=_C4065 ,C1447_=_C1911 ,\nC1447_=_C2254 ,C1447_=_C2512 ,C1447_=_C2640 ,C1447_=_C3042 ,C1447_=_C3162 ,C1447_=_C3189 ,\nC1447_=_C3446 ,C1447_=_C3513 ,C1447_=_C3769 ,C1447_=_C3889 ,C1447_=_C3890 ,C1447_=_C3892 ,\nC1447_=_C3893 ,C1447_=_C3894 ,C1461_=_C1768 ,C1461_=_C1835 ,C1461_=_C1903 ,C1461_=_C2247 ,\nC1461_=_C2288 ,C1461_=_C2505 ,C1461_=_C2594 ,C1461_=_C3004 ,C1461_=_C3169 ,C1461_=_C3170 ,\nC1461_=_C3172 ,C1461_=_C3173 ,C1461_=_C3174 ,C1461_=_C3176 ,C1461_=_C3177 ,C1461_=_C3178 ,\nC1461_=_C3179 ,C1461_=_C3180 ,C1461_=_C3181 ,C1461_=_C3182 ,C1461_=_C3183 ,C1493_=_C2022 ,\nC1493_=_C2232 ,C1493_=_C2292 ,C1493_=_C2396 ,C1493_=_C2535 ,C1493_=_C2585 ,C1493_=_C2671 ,\nC1493_=_C2768 ,C1493_=_C2826 ,C1493_=_C2846 ,C1493_=_C2858 ,C1493_=_C2901 ,C1493_=_C3022 ,\nC1493_=_C3084 ,C1493_=_C3484 ,C1493_=_C3635 ,C1493_=_C3654 ,C1493_=_C3673 ,C1493_=_C3712 ,\nC1493_=_C3832 ,C1493_=_C3887 ,C1493_=_C3888 ,C1576_=_C1704 ,C1576_=_C1907 ,C1576_=_C2147 ,\nC1576_=_C2635 ,C1576_=_C2783 ,C1576_=_C2884 ,C1576_=_C3038 ,C1576_=_C3097 ,C1576_=_C3159 ,\nC1576_=_C3262 ,C1576_=_C3308 ,C1576_=_C3324 ,C1576_=_C3445 ,C1576_=_C3696 ,C1576_=_C3697 ,\nC1576_=_C3698 ,C1576_=_C3699 ,C1576_=_C3701 ,C1576_=_C3702 ,C1608_=_C1692 ,C1608_=_C1871 ,\nC1608_=_C2295 ,C1608_=_C2364 ,C1608_=_C2547 ,C1608_=_C2714 ,C1608_=_C3086 ,C1608_=_C3317 ,\nC1608_=_C3373 ,C1608_=_C3478 ,C1608_=_C3508 ,C1608_=_C3517 ,C1608_=_C3526 ,C1608_=_C3582 ,\nC1608_=_C3605 ,C1608_=_C3660 ,C1608_=_C3792 ,C1608_=_C4005 ,C1608_=_C4008 ,C1608_=_C4013 ,\nC1608_=_C4069 ,C1625_=_C1794 ,C1625_=_C1910 ,C1625_=_C2825 ,C1625_=_C2845 ,C1625_=_C3041 ,\nC1625_=_C3161 ,C1625_=_C3366 ,C1625_=_C3504 ,C1625_=_C3522 ,C1625_=_C3634 ,C1625_=_C3778 ,\nC1625_=_C3861 ,C1625_=_C3862 ,C1625_=_C3864 ,C1625_=_C3865 ,C1625_=_C3866 ,C1625_=_C3868 ,\nC1625_=_C3869 ,C1666_=_C1722 ,C1666_=_C1963 ,C1666_=_C2013 ,C1666_=_C2222 ,C1666_=_C2245 ,\nC1666_=_C2304 ,C1666_=_C2432 ,C1666_=_C2504 ,C1666_=_C2662 ,C1666_=_C2794 ,C1666_=_C2878 ,\nC1666_=_C2966 ,C1666_=_C2967 ,C1666_=_C2968 ,C1666_=_C2969 ,C1666_=_C2970 ,C1666_=_C2971 ,\nC1666_=_C2973 ,C1666_=_C2974 ,C1666_=_C2975 ,C1666_=_C2976 ,C1666_=_C2977 ,C1679_=_C1687 ,\nC1679_=_C1690 ,C1679_=_C1692 ,C1679_=_C2239 ,C1679_=_C2408 ,C1679_=_C2465 ,C1679_=_C2466 ,\nC1679_=_C2467 ,C1679_=_C2470 ,C1679_=_C2471 ,C1679_=_C2472 ,C1679_=_C2474 ,C1679_=_C2475 ,\nC1679_=_C2476 ,C1679_=_C2477 ,C1679_=_C2480 ,C1679_=_C2481 ,C1679_=_C2482 ,C1679_=_C2483 ,\nC1679_=_C2484 ,C1679_=_C2486 ,C1687_=_C1690 ,C1687_=_C1692 ,C1687_=_C1839 ,C1687_=_C1906 ,\nC1687_=_C2601 ,C1687_=_C3034 ,C1687_=_C3157 ,C1687_=_C3272 ,C1687_=_C3378 ,C1687_=_C3400 ,\nC1687_=_C3562 ,C1687_=_C3566 ,C1687_=_C3568 ,C1687_=_C3570 ,C1687_=_C3571 ,C1687_=_C3573 ,\nC1687_=_C3574 ,C1687_=_C3575 ,C1690_=_C1692 ,C1690_=_C2398 ,C1690_=_C2727 ,C1690_=_C2828 ,\nC1690_=_C2847 ,C1690_=_C3164 ,C1690_=_C3277 ,C1690_=_C3311 ,C1690_=_C3368 ,C1690_=_C3404 ,\nC1690_=_C3505 ,C1690_=_C3523 ,C1690_=_C3621 ,C1690_=_C3833 ,C1690_=_C3945 ,C1690_=_C3946 ,\nC1690_=_C3947 ,C1690_=_C3948 ,C1690_=_C3949 ,C1690_=_C3950 ,C1690_=_C3951 ,C1690_=_C3952 ,\nC1690_=_C3953 ,C1692_=_C1871 ,C1692_=_C2295 ,C1692_=_C2364 ,C1692_=_C2547 ,C1692_=_C2714 ,\nC1692_=_C3086 ,C1692_=_C3317 ,C1692_=_C3373 ,C1692_=_C3478 ,C1692_=_C3508 ,C1692_=_C3517 ,\nC1692_=_C3526 ,C1692_=_C3582 ,C1692_=_C3605 ,C1692_=_C3660 ,C1692_=_C3792 ,C1692_=_C4005 ,\nC1692_=_C4008 ,C1692_=_C4013 ,C1692_=_C4069 ,C1704_=_C1907 ,C1704_=_C2147 ,C1704_=_C2635 ,\nC1704_=_C2783 ,C1704_=_C2884 ,C1704_=_C3038 ,C1704_=_C3097 ,C1704_=_C3159 ,C1704_=_C3262 ,\nC1704_=_C3308 ,C1704_=_C3324 ,C1704_=_C3445 ,C1704_=_C3696 ,C1704_=_C3697 ,C1704_=_C3698 ,\nC1704_=_C3699 ,C1704_=_C3701 ,C1704_=_C3702 ,C1722_=_C1963 ,C1722_=_C2013 ,C1722_=_C2222 ,\nC1722_=_C2245 ,C1722_=_C2304 ,C1722_=_C2432 ,C1722_=_C2504 ,C1722_=_C2662 ,C1722_=_C2794 ,\nC1722_=_C2878 ,C1722_=_C2966 ,C1722_=_C2967 ,C1722_=_C2968 ,C1722_=_C2969 ,C1722_=_C2970 ,\nC1722_=_C2971 ,C1722_=_C2973 ,C1722_=_C2974 ,C1722_=_C2975 ,C1722_=_C2976 ,C1722_=_C2977 ,\nC1759_=_C1957 ,C1759_=_C2088 ,C1759_=_C2196 ,C1759_=_C2260 ,C1759_=_C2503 ,C1759_=_C2522 ,\nC1759_=_C2811 ,C1759_=_C2906 ,C1759_=_C3107 ,C1759_=_C3124 ,C1759_=_C3282 ,C1759_=_C3454 ,\nC1759_=_C3727 ,C1759_=_C3802 ,C1759_=_C3915 ,C1759_=_C4002 ,C1759_=_C4057 ,C1759_=_C4061 ,\nC1759_=_C4091 ,C1759_=_C4095 ,C1759_=_C4096 ,C1768_=_C1835 ,C1768_=_C1903 ,C1768_=_C2247 ,\nC1768_=_C2288 ,C1768_=_C2505 ,C1768_=_C2594 ,C1768_=_C3004 ,C1768_=_C3169 ,C1768_=_C3170 ,\nC1768_=_C3172 ,C1768_=_C3173 ,C1768_=_C3174 ,C1768_=_C3176 ,C1768_=_C3177 ,C1768_=_C3178 ,\nC1768_=_C3179 ,C1768_=_C3180 ,C1768_=_C3181 ,C1768_=_C3182 ,C1768_=_C3183 ,C1784_=_C1794 ,\nC1784_=_C1858 ,C1784_=_C1924 ,C1784_=_C1943 ,C1784_=_C2180 ,C1784_=_C2302 ,C1784_=_C2571 ,\nC1784_=_C2737 ,C1784_=_C2738 ,C1784_=_C2739 ,C1784_=_C2740 ,C1784_=_C2741 ,C1784_=_C2742 ,\nC1784_=_C2743 ,C1784_=_C2744 ,C1784_=_C2745 ,C1784_=_C2747 ,C1784_=_C2749 ,C1784_=_C2750 ,\nC1784_=_C2751 ,C1784_=_C2753 ,C1794_=_C1910 ,C1794_=_C2825 ,C1794_=_C2845 ,C1794_=_C3041 ,\nC1794_=_C3161 ,C1794_=_C3366 ,C1794_=_C3504 ,C1794_=_C3522 ,C1794_=_C3634 ,C1794_=_C3778 ,\nC1794_=_C3861 ,C1794_=_C3862 ,C1794_=_C3864 ,C1794_=_C3865 ,C1794_=_C3866 ,C1794_=_C3868 ,\nC1794_=_C3869 ,C1835_=_C1839 ,C1835_=_C1903 ,C1835_=_C2247 ,C1835_=_C2288 ,C1835_=_C2505 ,\nC1835_=_C2594 ,C1835_=_C3004 ,C1835_=_C3169 ,C1835_=_C3170 ,C1835_=_C3172 ,C1835_=_C3173 ,\nC1835_=_C3174 ,C1835_=_C3176 ,C1835_=_C3177 ,C1835_=_C3178 ,C1835_=_C3179 ,C1835_=_C3180 ,\nC1835_=_C3181 ,C1835_=_C3182 ,C1835_=_C3183 ,C1839_=_C1906 ,C1839_=_C2601 ,C1839_=_C3034 ,\nC1839_=_C3157 ,C1839_=_C3272 ,C1839_=_C3378 ,C1839_=_C3400 ,C1839_=_C3562 ,C1839_=_C3566 ,\nC1839_=_C3568 ,C1839_=_C3570 ,C1839_=_C3571 ,C1839_=_C3573 ,C1839_=_C3574 ,C1839_=_C3575 ,\nC1858_=_C1871 ,C1858_=_C1872 ,C1858_=_C1924 ,C1858_=_C1943 ,C1858_=_C2180 ,C1858_=_C2302 ,\nC1858_=_C2571 ,C1858_=_C2737 ,C1858_=_C2738 ,C1858_=_C2739 ,C1858_=_C2740 ,C1858_=_C2741 ,\nC1858_=_C2742 ,C1858_=_C2743 ,C1858_=_C2744 ,C1858_=_C2745 ,C1858_=_C2747 ,C1858_=_C2749 ,\nC1858_=_C2750 ,C1858_=_C2751 ,C1858_=_C2753 ,C1871_=_C1872 ,C1871_=_C2295 ,C1871_=_C2364 ,\nC1871_=_C2547 ,C1871_=_C2714 ,C1871_=_C3086 ,C1871_=_C3317 ,C1871_=_C3373 ,C1871_=_C3478 ,\nC1871_=_C3508 ,C1871_=_C3517 ,C1871_=_C3526 ,C1871_=_C3582 ,C1871_=_C3605 ,C1871_=_C3660 ,\nC1871_=_C3792 ,C1871_=_C4005 ,C1871_=_C4008 ,C1871_=_C4013 ,C1871_=_C4069 ,C1872_=_C1916 ,\nC1872_=_C2315 ,C1872_=_C2588 ,C1872_=_C3046 ,C1872_=_C3087 ,C1872_=_C3167 ,C1872_=_C3220 ,\nC1872_=_C3318 ,C1872_=_C3374 ,C1872_=_C3429 ,C1872_=_C3534 ,C1872_=_C3583 ,C1872_=_C3764 ,\nC1872_=_C3794 ,C1872_=_C3806 ,C1872_=_C3918 ,C1872_=_C4009 ,C1872_=_C4065 ,C1903_=_C1905 ,\nC1903_=_C1906 ,C1903_=_C1907 ,C1903_=_C1908 ,C1903_=_C1910 ,C1903_=_C1911 ,C1903_=_C1916 ,\nC1903_=_C2247 ,C1903_=_C2288 ,C1903_=_C2505 ,C1903_=_C2594 ,C1903_=_C3004 ,C1903_=_C3169 ,\nC1903_=_C3170 ,C1903_=_C3172 ,C1903_=_C3173 ,C1903_=_C3174 ,C1903_=_C3176 ,C1903_=_C3177 ,\nC1903_=_C3178 ,C1903_=_C3179 ,C1903_=_C3180 ,C1903_=_C3181 ,C1903_=_C3182 ,C1903_=_C3183 ,\nC1905_=_C1906 ,C1905_=_C1907 ,C1905_=_C1908 ,C1905_=_C1910 ,C1905_=_C1911 ,C1905_=_C1916 ,\nC1905_=_C2096 ,C1905_=_C2339 ,C1905_=_C2819 ,C1905_=_C2840 ,C1905_=_C3032 ,C1905_=_C3153 ,\nC1905_=_C3352 ,C1905_=_C3359 ,C1905_=_C3409 ,C1905_=_C3410 ,C1905_=_C3414 ,C1905_=_C3417 ,\nC1905_=_C3418 ,C1905_=_C3420 ,C1906_=_C1907 ,C1906_=_C1908 ,C1906_=_C1910 ,C1906_=_C1911 ,\nC1906_=_C1916 ,C1906_=_C2601 ,C1906_=_C3034 ,C1906_=_C3157 ,C1906_=_C3272 ,C1906_=_C3378 ,\nC1906_=_C3400 ,C1906_=_C3562 ,C1906_=_C3566 ,C1906_=_C3568 ,C1906_=_C3570 ,C1906_=_C3571 ,\nC1906_=_C3573 ,C1906_=_C3574 ,C1906_=_C3575 ,C1907_=_C1908 ,C1907_=_C1910 ,C1907_=_C1911 ,\nC1907_=_C1916 ,C1907_=_C2147 ,C1907_=_C2635 ,C1907_=_C2783 ,C1907_=_C2884 ,C1907_=_C3038 ,\nC1907_=_C3097 ,C1907_=_C3159 ,C1907_=_C3262 ,C1907_=_C3308 ,C1907_=_C3324 ,C1907_=_C3445 ,\nC1907_=_C3696 ,C1907_=_C3697 ,C1907_=_C3698 ,C1907_=_C3699 ,C1907_=_C3701 ,C1907_=_C3702 ,\nC1908_=_C1910 ,C1908_=_C1911 ,C1908_=_C1916 ,C1908_=_C2580 ,C1908_=_C2723 ,C1908_=_C2765 ,\nC1908_=_C3039 ,C1908_=_C3160 ,C1908_=_C3631 ,C1908_=_C3652 ,C1908_=_C3728 ,C1908_=_C3729 ,\nC1908_=_C3733 ,C1908_=_C3734 ,C1908_=_C3735 ,C1908_=_C3737 ,C1908_=_C3738 ,C1910_=_C1911 ,\nC1910_=_C1916 ,C1910_=_C2825 ,C1910_=_C2845 ,C1910_=_C3041 ,C1910_=_C3161 ,C1910_=_C3366 ,\nC1910_=_C3504 ,C1910_=_C3522 ,C1910_=_C3634 ,C1910_=_C3778 ,C1910_=_C3861 ,C1910_=_C3862 ,\nC1910_=_C3864 ,C1910_=_C3865 ,C1910_=_C3866 ,C1910_=_C3868 ,C1910_=_C3869 ,C1911_=_C1916 ,\nC1911_=_C2254 ,C1911_=_C2512 ,C1911_=_C2640 ,C1911_=_C3042 ,C1911_=_C3162 ,C1911_=_C3189 ,\nC1911_=_C3446 ,C1911_=_C3513 ,C1911_=_C3769 ,C1911_=_C3889 ,C1911_=_C3890 ,C1911_=_C3892 ,\nC1911_=_C3893 ,C1911_=_C3894 ,C1916_=_C2315 ,C1916_=_C2588 ,C1916_=_C3046 ,C1916_=_C3087 ,\nC1916_=_C3167 ,C1916_=_C3220 ,C1916_=_C3318 ,C1916_=_C3374 ,C1916_=_C3429 ,C1916_=_C3534 ,\nC1916_=_C3583 ,C1916_=_C3764 ,C1916_=_C3794 ,C1916_=_C3806 ,C1916_=_C3918 ,C1916_=_C4009 ,\nC1916_=_C4065 ,C1924_=_C1943 ,C1924_=_C2180 ,C1924_=_C2302 ,C1924_=_C2571 ,C1924_=_C2737 ,\nC1924_=_C2738 ,C1924_=_C2739 ,C1924_=_C2740 ,C1924_=_C2741 ,C1924_=_C2742 ,C1924_=_C2743 ,\nC1924_=_C2744 ,C1924_=_C2745</w:t>
      </w:r>
    </w:p>
    <w:p>
      <w:pPr>
        <w:pStyle w:val="PreformattedText"/>
        <w:bidi w:val="0"/>
        <w:spacing w:before="0" w:after="0"/>
        <w:jc w:val="left"/>
        <w:rPr/>
      </w:pPr>
      <w:r>
        <w:rPr/>
        <w:t xml:space="preserve"> </w:t>
      </w:r>
      <w:r>
        <w:rPr/>
        <w:t>,C1924_=_C2747 ,C1924_=_C2749 ,C1924_=_C2750 ,C1924_=_C2751 ,\nC1924_=_C2753 ,C1943_=_C1957 ,C1943_=_C2180 ,C1943_=_C2302 ,C1943_=_C2571 ,C1943_=_C2737 ,\nC1943_=_C2738 ,C1943_=_C2739 ,C1943_=_C2740 ,C1943_=_C2741 ,C1943_=_C2742 ,C1943_=_C2743 ,\nC1943_=_C2744 ,C1943_=_C2745 ,C1943_=_C2747 ,C1943_=_C2749 ,C1943_=_C2750 ,C1943_=_C2751 ,\nC1943_=_C2753 ,C1957_=_C2088 ,C1957_=_C2196 ,C1957_=_C2260 ,C1957_=_C2503 ,C1957_=_C2522 ,\nC1957_=_C2811 ,C1957_=_C2906 ,C1957_=_C3107 ,C1957_=_C3124 ,C1957_=_C3282 ,C1957_=_C3454 ,\nC1957_=_C3727 ,C1957_=_C3802 ,C1957_=_C3915 ,C1957_=_C4002 ,C1957_=_C4057 ,C1957_=_C4061 ,\nC1957_=_C4091 ,C1957_=_C4095 ,C1957_=_C4096 ,C1963_=_C2013 ,C1963_=_C2222 ,C1963_=_C2245 ,\nC1963_=_C2304 ,C1963_=_C2432 ,C1963_=_C2504 ,C1963_=_C2662 ,C1963_=_C2794 ,C1963_=_C2878 ,\nC1963_=_C2966 ,C1963_=_C2967 ,C1963_=_C2968 ,C1963_=_C2969 ,C1963_=_C2970 ,C1963_=_C2971 ,\nC1963_=_C2973 ,C1963_=_C2974 ,C1963_=_C2975 ,C1963_=_C2976 ,C1963_=_C2977 ,C2013_=_C2022 ,\nC2013_=_C2222 ,C2013_=_C2245 ,C2013_=_C2304 ,C2013_=_C2432 ,C2013_=_C2504 ,C2013_=_C2662 ,\nC2013_=_C2794 ,C2013_=_C2878 ,C2013_=_C2966 ,C2013_=_C2967 ,C2013_=_C2968 ,C2013_=_C2969 ,\nC2013_=_C2970 ,C2013_=_C2971 ,C2013_=_C2973 ,C2013_=_C2974 ,C2013_=_C2975 ,C2013_=_C2976 ,\nC2013_=_C2977 ,C2022_=_C2232 ,C2022_=_C2292 ,C2022_=_C2396 ,C2022_=_C2535 ,C2022_=_C2585 ,\nC2022_=_C2671 ,C2022_=_C2768 ,C2022_=_C2826 ,C2022_=_C2846 ,C2022_=_C2858 ,C2022_=_C2901 ,\nC2022_=_C3022 ,C2022_=_C3084 ,C2022_=_C3484 ,C2022_=_C3635 ,C2022_=_C3654 ,C2022_=_C3673 ,\nC2022_=_C3712 ,C2022_=_C3832 ,C2022_=_C3887 ,C2022_=_C3888 ,C2088_=_C2196 ,C2088_=_C2260 ,\nC2088_=_C2503 ,C2088_=_C2522 ,C2088_=_C2811 ,C2088_=_C2906 ,C2088_=_C3107 ,C2088_=_C3124 ,\nC2088_=_C3282 ,C2088_=_C3454 ,C2088_=_C3727 ,C2088_=_C3802 ,C2088_=_C3915 ,C2088_=_C4002 ,\nC2088_=_C4057 ,C2088_=_C4061 ,C2088_=_C4091 ,C2088_=_C4095 ,C2088_=_C4096 ,C2096_=_C2339 ,\nC2096_=_C2819 ,C2096_=_C2840 ,C2096_=_C3032 ,C2096_=_C3153 ,C2096_=_C3352 ,C2096_=_C3359 ,\nC2096_=_C3409 ,C2096_=_C3410 ,C2096_=_C3414 ,C2096_=_C3417 ,C2096_=_C3418 ,C2096_=_C3420 ,\nC2147_=_C2635 ,C2147_=_C2783 ,C2147_=_C2884 ,C2147_=_C3038 ,C2147_=_C3097 ,C2147_=_C3159 ,\nC2147_=_C3262 ,C2147_=_C3308 ,C2147_=_C3324 ,C2147_=_C3445 ,C2147_=_C3696 ,C2147_=_C3697 ,\nC2147_=_C3698 ,C2147_=_C3699 ,C2147_=_C3701 ,C2147_=_C3702 ,C2180_=_C2196 ,C2180_=_C2302 ,\nC2180_=_C2571 ,C2180_=_C2737 ,C2180_=_C2738 ,C2180_=_C2739 ,C2180_=_C2740 ,C2180_=_C2741 ,\nC2180_=_C2742 ,C2180_=_C2743 ,C2180_=_C2744 ,C2180_=_C2745 ,C2180_=_C2747 ,C2180_=_C2749 ,\nC2180_=_C2750 ,C2180_=_C2751 ,C2180_=_C2753 ,C2196_=_C2260 ,C2196_=_C2503 ,C2196_=_C2522 ,\nC2196_=_C2811 ,C2196_=_C2906 ,C2196_=_C3107 ,C2196_=_C3124 ,C2196_=_C3282 ,C2196_=_C3454 ,\nC2196_=_C3727 ,C2196_=_C3802 ,C2196_=_C3915 ,C2196_=_C4002 ,C2196_=_C4057 ,C2196_=_C4061 ,\nC2196_=_C4091 ,C2196_=_C4095 ,C2196_=_C4096 ,C2222_=_C2232 ,C2222_=_C2245 ,C2222_=_C2304 ,\nC2222_=_C2432 ,C2222_=_C2504 ,C2222_=_C2662 ,C2222_=_C2794 ,C2222_=_C2878 ,C2222_=_C2966 ,\nC2222_=_C2967 ,C2222_=_C2968 ,C2222_=_C2969 ,C2222_=_C2970 ,C2222_=_C2971 ,C2222_=_C2973 ,\nC2222_=_C2974 ,C2222_=_C2975 ,C2222_=_C2976 ,C2222_=_C2977 ,C2232_=_C2292 ,C2232_=_C2396 ,\nC2232_=_C2535 ,C2232_=_C2585 ,C2232_=_C2671 ,C2232_=_C2768 ,C2232_=_C2826 ,C2232_=_C2846 ,\nC2232_=_C2858 ,C2232_=_C2901 ,C2232_=_C3022 ,C2232_=_C3084 ,C2232_=_C3484 ,C2232_=_C3635 ,\nC2232_=_C3654 ,C2232_=_C3673 ,C2232_=_C3712 ,C2232_=_C3832 ,C2232_=_C3887 ,C2232_=_C3888 ,\nC2239_=_C2245 ,C2239_=_C2247 ,C2239_=_C2254 ,C2239_=_C2260 ,C2239_=_C2408 ,C2239_=_C2465 ,\nC2239_=_C2466 ,C2239_=_C2467 ,C2239_=_C2470 ,C2239_=_C2471 ,C2239_=_C2472 ,C2239_=_C2474 ,\nC2239_=_C2475 ,C2239_=_C2476 ,C2239_=_C2477 ,C2239_=_C2480 ,C2239_=_C2481 ,C2239_=_C2482 ,\nC2239_=_C2483 ,C2239_=_C2484 ,C2239_=_C2486 ,C2245_=_C2247 ,C2245_=_C2254 ,C2245_=_C2260 ,\nC2245_=_C2304 ,C2245_=_C2432 ,C2245_=_C2504 ,C2245_=_C2662 ,C2245_=_C2794 ,C2245_=_C2878 ,\nC2245_=_C2966 ,C2245_=_C2967 ,C2245_=_C2968 ,C2245_=_C2969 ,C2245_=_C2970 ,C2245_=_C2971 ,\nC2245_=_C2973 ,C2245_=_C2974 ,C2245_=_C2975 ,C2245_=_C2976 ,C2245_=_C2977 ,C2247_=_C2254 ,\nC2247_=_C2260 ,C2247_=_C2288 ,C2247_=_C2505 ,C2247_=_C2594 ,C2247_=_C3004 ,C2247_=_C3169 ,\nC2247_=_C3170 ,C2247_=_C3172 ,C2247_=_C3173 ,C2247_=_C3174 ,C2247_=_C3176 ,C2247_=_C3177 ,\nC2247_=_C3178 ,C2247_=_C3179 ,C2247_=_C3180 ,C2247_=_C3181 ,C2247_=_C3182 ,C2247_=_C3183 ,\nC2254_=_C2260 ,C2254_=_C2512 ,C2254_=_C2640 ,C2254_=_C3042 ,C2254_=_C3162 ,C2254_=_C3189 ,\nC2254_=_C3446 ,C2254_=_C3513 ,C2254_=_C3769 ,C2254_=_C3889 ,C2254_=_C3890 ,C2254_=_C3892 ,\nC2254_=_C3893 ,C2254_=_C3894 ,C2260_=_C2503 ,C2260_=_C2522 ,C2260_=_C2811 ,C2260_=_C2906 ,\nC2260_=_C3107 ,C2260_=_C3124 ,C2260_=_C3282 ,C2260_=_C3454 ,C2260_=_C3727 ,C2260_=_C3802 ,\nC2260_=_C3915 ,C2260_=_C4002 ,C2260_=_C4057 ,C2260_=_C4061 ,C2260_=_C4091 ,C2260_=_C4095 ,\nC2260_=_C4096 ,C2288_=_C2292 ,C2288_=_C2295 ,C2288_=_C2505 ,C2288_=_C2594 ,C2288_=_C3004 ,\nC2288_=_C3169 ,C2288_=_C3170 ,C2288_=_C3172 ,C2288_=_C3173 ,C2288_=_C3174 ,C2288_=_C3176 ,\nC2288_=_C3177 ,C2288_=_C3178 ,C2288_=_C3179 ,C2288_=_C3180 ,C2288_=_C3181 ,C2288_=_C3182 ,\nC2288_=_C3183 ,C2292_=_C2295 ,C2292_=_C2396 ,C2292_=_C2535 ,C2292_=_C2585 ,C2292_=_C2671 ,\nC2292_=_C2768 ,C2292_=_C2826 ,C2292_=_C2846 ,C2292_=_C2858 ,C2292_=_C2901 ,C2292_=_C3022 ,\nC2292_=_C3084 ,C2292_=_C3484 ,C2292_=_C3635 ,C2292_=_C3654 ,C2292_=_C3673 ,C2292_=_C3712 ,\nC2292_=_C3832 ,C2292_=_C3887 ,C2292_=_C3888 ,C2295_=_C2364 ,C2295_=_C2547 ,C2295_=_C2714 ,\nC2295_=_C3086 ,C2295_=_C3317 ,C2295_=_C3373 ,C2295_=_C3478 ,C2295_=_C3508 ,C2295_=_C3517 ,\nC2295_=_C3526 ,C2295_=_C3582 ,C2295_=_C3605 ,C2295_=_C3660 ,C2295_=_C3792 ,C2295_=_C4005 ,\nC2295_=_C4008 ,C2295_=_C4013 ,C2295_=_C4069 ,C2302_=_C2304 ,C2302_=_C2315 ,C2302_=_C2571 ,\nC2302_=_C2737 ,C2302_=_C2738 ,C2302_=_C2739 ,C2302_=_C2740 ,C2302_=_C2741 ,C2302_=_C2742 ,\nC2302_=_C2743 ,C2302_=_C2744 ,C2302_=_C2745 ,C2302_=_C2747 ,C2302_=_C2749 ,C2302_=_C2750 ,\nC2302_=_C2751 ,C2302_=_C2753 ,C2304_=_C2315 ,C2304_=_C2432 ,C2304_=_C2504 ,C2304_=_C2662 ,\nC2304_=_C2794 ,C2304_=_C2878 ,C2304_=_C2966 ,C2304_=_C2967 ,C2304_=_C2968 ,C2304_=_C2969 ,\nC2304_=_C2970 ,C2304_=_C2971 ,C2304_=_C2973 ,C2304_=_C2974 ,C2304_=_C2975 ,C2304_=_C2976 ,\nC2304_=_C2977 ,C2315_=_C2588 ,C2315_=_C3046 ,C2315_=_C3087 ,C2315_=_C3167 ,C2315_=_C3220 ,\nC2315_=_C3318 ,C2315_=_C3374 ,C2315_=_C3429 ,C2315_=_C3534 ,C2315_=_C3583 ,C2315_=_C3764 ,\nC2315_=_C3794 ,C2315_=_C3806 ,C2315_=_C3918 ,C2315_=_C4009 ,C2315_=_C4065 ,C2339_=_C2819 ,\nC2339_=_C2840 ,C2339_=_C3032 ,C2339_=_C3153 ,C2339_=_C3352 ,C2339_=_C3359 ,C2339_=_C3409 ,\nC2339_=_C3410 ,C2339_=_C3414 ,C2339_=_C3417 ,C2339_=_C3418 ,C2339_=_C3420 ,C2364_=_C2547 ,\nC2364_=_C2714 ,C2364_=_C3086 ,C2364_=_C3317 ,C2364_=_C3373 ,C2364_=_C3478 ,C2364_=_C3508 ,\nC2364_=_C3517 ,C2364_=_C3526 ,C2364_=_C3582 ,C2364_=_C3605 ,C2364_=_C3660 ,C2364_=_C3792 ,\nC2364_=_C4005 ,C2364_=_C4008 ,C2364_=_C4013 ,C2364_=_C4069 ,C2396_=_C2398 ,C2396_=_C2535 ,\nC2396_=_C2585 ,C2396_=_C2671 ,C2396_=_C2768 ,C2396_=_C2826 ,C2396_=_C2846 ,C2396_=_C2858 ,\nC2396_=_C2901 ,C2396_=_C3022 ,C2396_=_C3084 ,C2396_=_C3484 ,C2396_=_C3635 ,C2396_=_C3654 ,\nC2396_=_C3673 ,C2396_=_C3712 ,C2396_=_C3832 ,C2396_=_C3887 ,C2396_=_C3888 ,C2398_=_C2727 ,\nC2398_=_C2828 ,C2398_=_C2847 ,C2398_=_C3164 ,C2398_=_C3277 ,C2398_=_C3311 ,C2398_=_C3368 ,\nC2398_=_C3404 ,C2398_=_C3505 ,C2398_=_C3523 ,C2398_=_C3621 ,C2398_=_C3833 ,C2398_=_C3945 ,\nC2398_=_C3946 ,C2398_=_C3947 ,C2398_=_C3948 ,C2398_=_C3949 ,C2398_=_C3950 ,C2398_=_C3951 ,\nC2398_=_C3952 ,C2398_=_C3953 ,C2408_=_C2465 ,C2408_=_C2466 ,C2408_=_C2467 ,C2408_=_C2470 ,\nC2408_=_C2471 ,C2408_=_C2472 ,C2408_=_C2474 ,C2408_=_C2475 ,C2408_=_C2476 ,C2408_=_C2477 ,\nC2408_=_C2480 ,C2408_=_C2481 ,C2408_=_C2482 ,C2408_=_C2483 ,C2408_=_C2484 ,C2408_=_C2486 ,\nC2432_=_C2504 ,C2432_=_C2662 ,C2432_=_C2794 ,C2432_=_C2878 ,C2432_=_C2966 ,C2432_=_C2967 ,\nC2432_=_C2968 ,C2432_=_C2969 ,C2432_=_C2970 ,C2432_=_C2971 ,C2432_=_C2973 ,C2432_=_C2974 ,\nC2432_=_C2975 ,C2432_=_C2976 ,C2432_=_C2977 ,C2465_=_C2466 ,C2465_=_C2467 ,C2465_=_C2470 ,\nC2465_=_C2471 ,C2465_=_C2472 ,C2465_=_C2474 ,C2465_=_C2475 ,C2465_=_C2476 ,C2465_=_C2477 ,\nC2465_=_C2480 ,C2465_=_C2481 ,C2465_=_C2482 ,C2465_=_C2483 ,C2465_=_C2484 ,C2465_=_C2486 ,\nC2465_=_C2504 ,C2465_=_C2505 ,C2465_=_C2512 ,C2465_=_C2522 ,C2466_=_C2467 ,C2466_=_C2470 ,\nC2466_=_C2471 ,C2466_=_C2472 ,C2466_=_C2474 ,C2466_=_C2475 ,C2466_=_C2476 ,C2466_=_C2477 ,\nC2466_=_C2480 ,C2466_=_C2481 ,C2466_=_C2482 ,C2466_=_C2483 ,C2466_=_C2484 ,C2466_=_C2486 ,\nC2466_=_C2635 ,C2466_=_C2640 ,C2467_=_C2470 ,C2467_=_C2471 ,C2467_=_C2472 ,C2467_=_C2474 ,\nC2467_=_C2475 ,C2467_=_C2476 ,C2467_=_C2477 ,C2467_=_C2480 ,C2467_=_C2481 ,C2467_=_C2482 ,\nC2467_=_C2483 ,C2467_=_C2484 ,C2467_=_C2486 ,C2467_=_C2714 ,C2470_=_C2471 ,C2470_=_C2472 ,\nC2470_=_C2474 ,C2470_=_C2475 ,C2470_=_C2476 ,C2470_=_C2477 ,C2470_=_C2480 ,C2470_=_C2481 ,\nC2470_=_C2482 ,C2470_=_C2483 ,C2470_=_C2484 ,C2470_=_C2486 ,C2470_=_C2740 ,C2470_=_C3272 ,\nC2470_=_C3277 ,C2470_=_C3282 ,C2471_=_C2472 ,C2471_=_C2474 ,C2471_=_C2475 ,C2471_=_C2476 ,\nC2471_=_C2477 ,C2471_=_C2480 ,C2471_=_C2481 ,C2471_=_C2482 ,C2471_=_C2483 ,C2471_=_C2484 ,\nC2471_=_C2486 ,C2471_=_C2741 ,C2471_=_C3400 ,C2471_=_C3404 ,C2472_=_C2474 ,C2472_=_C2475 ,\nC2472_=_C2476 ,C2472_=_C2477 ,C2472_=_C2480 ,C2472_=_C2481 ,C2472_=_C2482 ,C2472_=_C2483 ,\nC2472_=_C2484 ,C2472_=_C2486 ,C2472_=_C2968 ,C2472_=_C3170 ,C2472_=_C3445 ,C2472_=_C3446 ,\nC2472_=_C3454 ,C2474_=_C2475 ,C2474_=_C2476 ,C2474_=_C2477 ,C2474_=_C2480 ,C2474_=_C2481 ,\nC2474_=_C2482 ,C2474_=_C2483 ,C2474_=_C2484 ,C2474_=_C2486 ,C2474_=_C3172 ,C2474_=_C3562 ,\nC2474_=_C3621 ,C2475_=_C2476 ,C2475_=_C2477 ,C2475_=_C2480 ,C2475_=_C2481 ,C2475_=_C2482 ,\nC2475_=_C2483 ,C2475_=_C2484 ,C2475_=_C2486 ,C2475_=_C3778 ,C2476_=_C2477 ,C2476_=_C2480 ,\nC2476_=_C2481 ,C2476_=_C2482 ,C2476_=_C2483 ,C2476_=_C2484 ,C2476_=_C2486 ,C2477_=_C2480</w:t>
      </w:r>
    </w:p>
    <w:p>
      <w:pPr>
        <w:pStyle w:val="PreformattedText"/>
        <w:bidi w:val="0"/>
        <w:spacing w:before="0" w:after="0"/>
        <w:jc w:val="left"/>
        <w:rPr/>
      </w:pPr>
      <w:r>
        <w:rPr/>
        <w:t xml:space="preserve"> </w:t>
      </w:r>
      <w:r>
        <w:rPr/>
        <w:t>,\nC2477_=_C2481 ,C2477_=_C2482 ,C2477_=_C2483 ,C2477_=_C2484 ,C2477_=_C2486 ,C2480_=_C2481 ,\nC2480_=_C2482 ,C2480_=_C2483 ,C2480_=_C2484 ,C2480_=_C2486 ,C2480_=_C2975 ,C2480_=_C3179 ,\nC2480_=_C3866 ,C2480_=_C3890 ,C2480_=_C4057 ,C2481_=_C2482 ,C2481_=_C2483 ,C2481_=_C2484 ,\nC2481_=_C2486 ,C2482_=_C2483 ,C2482_=_C2484 ,C2482_=_C2486 ,C2482_=_C2977 ,C2482_=_C3182 ,\nC2482_=_C3892 ,C2482_=_C4096 ,C2483_=_C2484 ,C2483_=_C2486 ,C2483_=_C3574 ,C2483_=_C3951 ,\nC2484_=_C2486 ,C2484_=_C3894 ,C2486_=_C3575 ,C2486_=_C3702 ,C2486_=_C3953 ,C2503_=_C2522 ,\nC2503_=_C2811 ,C2503_=_C2906 ,C2503_=_C3107 ,C2503_=_C3124 ,C2503_=_C3282 ,C2503_=_C3454 ,\nC2503_=_C3727 ,C2503_=_C3802 ,C2503_=_C3915 ,C2503_=_C4002 ,C2503_=_C4057 ,C2503_=_C4061 ,\nC2503_=_C4091 ,C2503_=_C4095 ,C2503_=_C4096 ,C2504_=_C2505 ,C2504_=_C2512 ,C2504_=_C2522 ,\nC2504_=_C2662 ,C2504_=_C2794 ,C2504_=_C2878 ,C2504_=_C2966 ,C2504_=_C2967 ,C2504_=_C2968 ,\nC2504_=_C2969 ,C2504_=_C2970 ,C2504_=_C2971 ,C2504_=_C2973 ,C2504_=_C2974 ,C2504_=_C2975 ,\nC2504_=_C2976 ,C2504_=_C2977 ,C2505_=_C2512 ,C2505_=_C2522 ,C2505_=_C2594 ,C2505_=_C3004 ,\nC2505_=_C3169 ,C2505_=_C3170 ,C2505_=_C3172 ,C2505_=_C3173 ,C2505_=_C3174 ,C2505_=_C3176 ,\nC2505_=_C3177 ,C2505_=_C3178 ,C2505_=_C3179 ,C2505_=_C3180 ,C2505_=_C3181 ,C2505_=_C3182 ,\nC2505_=_C3183 ,C2512_=_C2522 ,C2512_=_C2640 ,C2512_=_C3042 ,C2512_=_C3162 ,C2512_=_C3189 ,\nC2512_=_C3446 ,C2512_=_C3513 ,C2512_=_C3769 ,C2512_=_C3889 ,C2512_=_C3890 ,C2512_=_C3892 ,\nC2512_=_C3893 ,C2512_=_C3894 ,C2522_=_C2811 ,C2522_=_C2906 ,C2522_=_C3107 ,C2522_=_C3124 ,\nC2522_=_C3282 ,C2522_=_C3454 ,C2522_=_C3727 ,C2522_=_C3802 ,C2522_=_C3915 ,C2522_=_C4002 ,\nC2522_=_C4057 ,C2522_=_C4061 ,C2522_=_C4091 ,C2522_=_C4095 ,C2522_=_C4096 ,C2535_=_C2585 ,\nC2535_=_C2671 ,C2535_=_C2768 ,C2535_=_C2826 ,C2535_=_C2846 ,C2535_=_C2858 ,C2535_=_C2901 ,\nC2535_=_C3022 ,C2535_=_C3084 ,C2535_=_C3484 ,C2535_=_C3635 ,C2535_=_C3654 ,C2535_=_C3673 ,\nC2535_=_C3712 ,C2535_=_C3832 ,C2535_=_C3887 ,C2535_=_C3888 ,C2547_=_C2714 ,C2547_=_C3086 ,\nC2547_=_C3317 ,C2547_=_C3373 ,C2547_=_C3478 ,C2547_=_C3508 ,C2547_=_C3517 ,C2547_=_C3526 ,\nC2547_=_C3582 ,C2547_=_C3605 ,C2547_=_C3660 ,C2547_=_C3792 ,C2547_=_C4005 ,C2547_=_C4008 ,\nC2547_=_C4013 ,C2547_=_C4069 ,C2571_=_C2580 ,C2571_=_C2585 ,C2571_=_C2588 ,C2571_=_C2737 ,\nC2571_=_C2738 ,C2571_=_C2739 ,C2571_=_C2740 ,C2571_=_C2741 ,C2571_=_C2742 ,C2571_=_C2743 ,\nC2571_=_C2744 ,C2571_=_C2745 ,C2571_=_C2747 ,C2571_=_C2749 ,C2571_=_C2750 ,C2571_=_C2751 ,\nC2571_=_C2753 ,C2580_=_C2585 ,C2580_=_C2588 ,C2580_=_C2723 ,C2580_=_C2765 ,C2580_=_C3039 ,\nC2580_=_C3160 ,C2580_=_C3631 ,C2580_=_C3652 ,C2580_=_C3728 ,C2580_=_C3729 ,C2580_=_C3733 ,\nC2580_=_C3734 ,C2580_=_C3735 ,C2580_=_C3737 ,C2580_=_C3738 ,C2585_=_C2588 ,C2585_=_C2671 ,\nC2585_=_C2768 ,C2585_=_C2826 ,C2585_=_C2846 ,C2585_=_C2858 ,C2585_=_C2901 ,C2585_=_C3022 ,\nC2585_=_C3084 ,C2585_=_C3484 ,C2585_=_C3635 ,C2585_=_C3654 ,C2585_=_C3673 ,C2585_=_C3712 ,\nC2585_=_C3832 ,C2585_=_C3887 ,C2585_=_C3888 ,C2588_=_C3046 ,C2588_=_C3087 ,C2588_=_C3167 ,\nC2588_=_C3220 ,C2588_=_C3318 ,C2588_=_C3374 ,C2588_=_C3429 ,C2588_=_C3534 ,C2588_=_C3583 ,\nC2588_=_C3764 ,C2588_=_C3794 ,C2588_=_C3806 ,C2588_=_C3918 ,C2588_=_C4009 ,C2588_=_C4065 ,\nC2594_=_C2601 ,C2594_=_C3004 ,C2594_=_C3169 ,C2594_=_C3170 ,C2594_=_C3172 ,C2594_=_C3173 ,\nC2594_=_C3174 ,C2594_=_C3176 ,C2594_=_C3177 ,C2594_=_C3178 ,C2594_=_C3179 ,C2594_=_C3180 ,\nC2594_=_C3181 ,C2594_=_C3182 ,C2594_=_C3183 ,C2601_=_C3034 ,C2601_=_C3157 ,C2601_=_C3272 ,\nC2601_=_C3378 ,C2601_=_C3400 ,C2601_=_C3562 ,C2601_=_C3566 ,C2601_=_C3568 ,C2601_=_C3570 ,\nC2601_=_C3571 ,C2601_=_C3573 ,C2601_=_C3574 ,C2601_=_C3575 ,C2635_=_C2640 ,C2635_=_C2783 ,\nC2635_=_C2884 ,C2635_=_C3038 ,C2635_=_C3097 ,C2635_=_C3159 ,C2635_=_C3262 ,C2635_=_C3308 ,\nC2635_=_C3324 ,C2635_=_C3445 ,C2635_=_C3696 ,C2635_=_C3697 ,C2635_=_C3698 ,C2635_=_C3699 ,\nC2635_=_C3701 ,C2635_=_C3702 ,C2640_=_C3042 ,C2640_=_C3162 ,C2640_=_C3189 ,C2640_=_C3446 ,\nC2640_=_C3513 ,C2640_=_C3769 ,C2640_=_C3889 ,C2640_=_C3890 ,C2640_=_C3892 ,C2640_=_C3893 ,\nC2640_=_C3894 ,C2662_=_C2671 ,C2662_=_C2794 ,C2662_=_C2878 ,C2662_=_C2966 ,C2662_=_C2967 ,\nC2662_=_C2968 ,C2662_=_C2969 ,C2662_=_C2970 ,C2662_=_C2971 ,C2662_=_C2973 ,C2662_=_C2974 ,\nC2662_=_C2975 ,C2662_=_C2976 ,C2662_=_C2977 ,C2671_=_C2768 ,C2671_=_C2826 ,C2671_=_C2846 ,\nC2671_=_C2858 ,C2671_=_C2901 ,C2671_=_C3022 ,C2671_=_C3084 ,C2671_=_C3484 ,C2671_=_C3635 ,\nC2671_=_C3654 ,C2671_=_C3673 ,C2671_=_C3712 ,C2671_=_C3832 ,C2671_=_C3887 ,C2671_=_C3888 ,\nC2714_=_C3086 ,C2714_=_C3317 ,C2714_=_C3373 ,C2714_=_C3478 ,C2714_=_C3508 ,C2714_=_C3517 ,\nC2714_=_C3526 ,C2714_=_C3582 ,C2714_=_C3605 ,C2714_=_C3660 ,C2714_=_C3792 ,C2714_=_C4005 ,\nC2714_=_C4008 ,C2714_=_C4013 ,C2714_=_C4069 ,C2723_=_C2727 ,C2723_=_C2765 ,C2723_=_C3039 ,\nC2723_=_C3160 ,C2723_=_C3631 ,C2723_=_C3652 ,C2723_=_C3728 ,C2723_=_C3729 ,C2723_=_C3733 ,\nC2723_=_C3734 ,C2723_=_C3735 ,C2723_=_C3737 ,C2723_=_C3738 ,C2727_=_C2828 ,C2727_=_C2847 ,\nC2727_=_C3164 ,C2727_=_C3277 ,C2727_=_C3311 ,C2727_=_C3368 ,C2727_=_C3404 ,C2727_=_C3505 ,\nC2727_=_C3523 ,C2727_=_C3621 ,C2727_=_C3833 ,C2727_=_C3945 ,C2727_=_C3946 ,C2727_=_C3947 ,\nC2727_=_C3948 ,C2727_=_C3949 ,C2727_=_C3950 ,C2727_=_C3951 ,C2727_=_C3952 ,C2727_=_C3953 ,\nC2737_=_C2738 ,C2737_=_C2739 ,C2737_=_C2740 ,C2737_=_C2741 ,C2737_=_C2742 ,C2737_=_C2743 ,\nC2737_=_C2744 ,C2737_=_C2745 ,C2737_=_C2747 ,C2737_=_C2749 ,C2737_=_C2750 ,C2737_=_C2751 ,\nC2737_=_C2753 ,C2737_=_C2765 ,C2737_=_C2768 ,C2738_=_C2739 ,C2738_=_C2740 ,C2738_=_C2741 ,\nC2738_=_C2742 ,C2738_=_C2743 ,C2738_=_C2744 ,C2738_=_C2745 ,C2738_=_C2747 ,C2738_=_C2749 ,\nC2738_=_C2750 ,C2738_=_C2751 ,C2738_=_C2753 ,C2738_=_C2901 ,C2738_=_C2906 ,C2739_=_C2740 ,\nC2739_=_C2741 ,C2739_=_C2742 ,C2739_=_C2743 ,C2739_=_C2744 ,C2739_=_C2745 ,C2739_=_C2747 ,\nC2739_=_C2749 ,C2739_=_C2750 ,C2739_=_C2751 ,C2739_=_C2753 ,C2739_=_C3124 ,C2740_=_C2741 ,\nC2740_=_C2742 ,C2740_=_C2743 ,C2740_=_C2744 ,C2740_=_C2745 ,C2740_=_C2747 ,C2740_=_C2749 ,\nC2740_=_C2750 ,C2740_=_C2751 ,C2740_=_C2753 ,C2740_=_C3272 ,C2740_=_C3277 ,C2740_=_C3282 ,\nC2741_=_C2742 ,C2741_=_C2743 ,C2741_=_C2744 ,C2741_=_C2745 ,C2741_=_C2747 ,C2741_=_C2749 ,\nC2741_=_C2750 ,C2741_=_C2751 ,C2741_=_C2753 ,C2741_=_C3400 ,C2741_=_C3404 ,C2742_=_C2743 ,\nC2742_=_C2744 ,C2742_=_C2745 ,C2742_=_C2747 ,C2742_=_C2749 ,C2742_=_C2750 ,C2742_=_C2751 ,\nC2742_=_C2753 ,C2742_=_C3631 ,C2742_=_C3634 ,C2742_=_C3635 ,C2743_=_C2744 ,C2743_=_C2745 ,\nC2743_=_C2747 ,C2743_=_C2749 ,C2743_=_C2750 ,C2743_=_C2751 ,C2743_=_C2753 ,C2743_=_C3652 ,\nC2743_=_C3654 ,C2744_=_C2745 ,C2744_=_C2747 ,C2744_=_C2749 ,C2744_=_C2750 ,C2744_=_C2751 ,\nC2744_=_C2753 ,C2745_=_C2747 ,C2745_=_C2749 ,C2745_=_C2750 ,C2745_=_C2751 ,C2745_=_C2753 ,\nC2745_=_C3727 ,C2747_=_C2749 ,C2747_=_C2750 ,C2747_=_C2751 ,C2747_=_C2753 ,C2747_=_C3729 ,\nC2747_=_C3832 ,C2747_=_C3833 ,C2749_=_C2750 ,C2749_=_C2751 ,C2749_=_C2753 ,C2749_=_C3733 ,\nC2749_=_C3915 ,C2750_=_C2751 ,C2750_=_C2753 ,C2751_=_C2753 ,C2751_=_C4061 ,C2753_=_C3738 ,\nC2753_=_C3888 ,C2765_=_C2768 ,C2765_=_C3039 ,C2765_=_C3160 ,C2765_=_C3631 ,C2765_=_C3652 ,\nC2765_=_C3728 ,C2765_=_C3729 ,C2765_=_C3733 ,C2765_=_C3734 ,C2765_=_C3735 ,C2765_=_C3737 ,\nC2765_=_C3738 ,C2768_=_C2826 ,C2768_=_C2846 ,C2768_=_C2858 ,C2768_=_C2901 ,C2768_=_C3022 ,\nC2768_=_C3084 ,C2768_=_C3484 ,C2768_=_C3635 ,C2768_=_C3654 ,C2768_=_C3673 ,C2768_=_C3712 ,\nC2768_=_C3832 ,C2768_=_C3887 ,C2768_=_C3888 ,C2783_=_C2884 ,C2783_=_C3038 ,C2783_=_C3097 ,\nC2783_=_C3159 ,C2783_=_C3262 ,C2783_=_C3308 ,C2783_=_C3324 ,C2783_=_C3445 ,C2783_=_C3696 ,\nC2783_=_C3697 ,C2783_=_C3698 ,C2783_=_C3699 ,C2783_=_C3701 ,C2783_=_C3702 ,C2794_=_C2811 ,\nC2794_=_C2878 ,C2794_=_C2966 ,C2794_=_C2967 ,C2794_=_C2968 ,C2794_=_C2969 ,C2794_=_C2970 ,\nC2794_=_C2971 ,C2794_=_C2973 ,C2794_=_C2974 ,C2794_=_C2975 ,C2794_=_C2976 ,C2794_=_C2977 ,\nC2811_=_C2906 ,C2811_=_C3107 ,C2811_=_C3124 ,C2811_=_C3282 ,C2811_=_C3454 ,C2811_=_C3727 ,\nC2811_=_C3802 ,C2811_=_C3915 ,C2811_=_C4002 ,C2811_=_C4057 ,C2811_=_C4061 ,C2811_=_C4091 ,\nC2811_=_C4095 ,C2811_=_C4096 ,C2819_=_C2825 ,C2819_=_C2826 ,C2819_=_C2828 ,C2819_=_C2840 ,\nC2819_=_C3032 ,C2819_=_C3153 ,C2819_=_C3352 ,C2819_=_C3359 ,C2819_=_C3409 ,C2819_=_C3410 ,\nC2819_=_C3414 ,C2819_=_C3417 ,C2819_=_C3418 ,C2819_=_C3420 ,C2825_=_C2826 ,C2825_=_C2828 ,\nC2825_=_C2845 ,C2825_=_C3041 ,C2825_=_C3161 ,C2825_=_C3366 ,C2825_=_C3504 ,C2825_=_C3522 ,\nC2825_=_C3634 ,C2825_=_C3778 ,C2825_=_C3861 ,C2825_=_C3862 ,C2825_=_C3864 ,C2825_=_C3865 ,\nC2825_=_C3866 ,C2825_=_C3868 ,C2825_=_C3869 ,C2826_=_C2828 ,C2826_=_C2846 ,C2826_=_C2858 ,\nC2826_=_C2901 ,C2826_=_C3022 ,C2826_=_C3084 ,C2826_=_C3484 ,C2826_=_C3635 ,C2826_=_C3654 ,\nC2826_=_C3673 ,C2826_=_C3712 ,C2826_=_C3832 ,C2826_=_C3887 ,C2826_=_C3888 ,C2828_=_C2847 ,\nC2828_=_C3164 ,C2828_=_C3277 ,C2828_=_C3311 ,C2828_=_C3368 ,C2828_=_C3404 ,C2828_=_C3505 ,\nC2828_=_C3523 ,C2828_=_C3621 ,C2828_=_C3833 ,C2828_=_C3945 ,C2828_=_C3946 ,C2828_=_C3947 ,\nC2828_=_C3948 ,C2828_=_C3949 ,C2828_=_C3950 ,C2828_=_C3951 ,C2828_=_C3952 ,C2828_=_C3953 ,\nC2840_=_C2845 ,C2840_=_C2846 ,C2840_=_C2847 ,C2840_=_C3032 ,C2840_=_C3153 ,C2840_=_C3352 ,\nC2840_=_C3359 ,C2840_=_C3409 ,C2840_=_C3410 ,C2840_=_C3414 ,C2840_=_C3417 ,C2840_=_C3418 ,\nC2840_=_C3420 ,C2845_=_C2846 ,C2845_=_C2847 ,C2845_=_C3041 ,C2845_=_C3161 ,C2845_=_C3366 ,\nC2845_=_C3504 ,C2845_=_C3522 ,C2845_=_C3634 ,C2845_=_C3778 ,C2845_=_C3861 ,C2845_=_C3862 ,\nC2845_=_C3864 ,C2845_=_C3865 ,C2845_=_C3866 ,C2845_=_C3868 ,C2845_=_C3869 ,C2846_=_C2847 ,\nC2846_=_C2858 ,C2846_=_C2901 ,C2846_=_C3022 ,C2846_=_C3084 ,C2846_=_C3484 ,C2846_=_C3635 ,\nC2846_=_C3654 ,C2846_=_C3673 ,C2846_=_C3712 ,C2846_=_C3832 ,C2846_=_C3887 ,C2846_=_C3888 ,\nC2847_=_C3164 ,C2847_=_C3277 ,C2847_=_C3311 ,C2847_=_C3368 ,C2847_=_C3404 ,C2847_=_C3505 ,\nC2847_=_C3523 ,C2847_=_C3621 ,C2847_=_C3833 ,C2847_=_C3945 ,C2847_=_C3946 ,C2847_=_C3947 ,\nC2847_=_C3948 ,C2847_=_C3949 ,C2847_=_C3950 ,C2847_=_C3951</w:t>
      </w:r>
    </w:p>
    <w:p>
      <w:pPr>
        <w:pStyle w:val="PreformattedText"/>
        <w:bidi w:val="0"/>
        <w:spacing w:before="0" w:after="0"/>
        <w:jc w:val="left"/>
        <w:rPr/>
      </w:pPr>
      <w:r>
        <w:rPr/>
        <w:t xml:space="preserve"> </w:t>
      </w:r>
      <w:r>
        <w:rPr/>
        <w:t>,C2847_=_C3952 ,C2847_=_C3953 ,\nC2858_=_C2901 ,C2858_=_C3022 ,C2858_=_C3084 ,C2858_=_C3484 ,C2858_=_C3635 ,C2858_=_C3654 ,\nC2858_=_C3673 ,C2858_=_C3712 ,C2858_=_C3832 ,C2858_=_C3887 ,C2858_=_C3888 ,C2878_=_C2884 ,\nC2878_=_C2966 ,C2878_=_C2967 ,C2878_=_C2968 ,C2878_=_C2969 ,C2878_=_C2970 ,C2878_=_C2971 ,\nC2878_=_C2973 ,C2878_=_C2974 ,C2878_=_C2975 ,C2878_=_C2976 ,C2878_=_C2977 ,C2884_=_C3038 ,\nC2884_=_C3097 ,C2884_=_C3159 ,C2884_=_C3262 ,C2884_=_C3308 ,C2884_=_C3324 ,C2884_=_C3445 ,\nC2884_=_C3696 ,C2884_=_C3697 ,C2884_=_C3698 ,C2884_=_C3699 ,C2884_=_C3701 ,C2884_=_C3702 ,\nC2901_=_C2906 ,C2901_=_C3022 ,C2901_=_C3084 ,C2901_=_C3484 ,C2901_=_C3635 ,C2901_=_C3654 ,\nC2901_=_C3673 ,C2901_=_C3712 ,C2901_=_C3832 ,C2901_=_C3887 ,C2901_=_C3888 ,C2906_=_C3107 ,\nC2906_=_C3124 ,C2906_=_C3282 ,C2906_=_C3454 ,C2906_=_C3727 ,C2906_=_C3802 ,C2906_=_C3915 ,\nC2906_=_C4002 ,C2906_=_C4057 ,C2906_=_C4061 ,C2906_=_C4091 ,C2906_=_C4095 ,C2906_=_C4096 ,\nC2966_=_C2967 ,C2966_=_C2968 ,C2966_=_C2969 ,C2966_=_C2970 ,C2966_=_C2971 ,C2966_=_C2973 ,\nC2966_=_C2974 ,C2966_=_C2975 ,C2966_=_C2976 ,C2966_=_C2977 ,C2967_=_C2968 ,C2967_=_C2969 ,\nC2967_=_C2970 ,C2967_=_C2971 ,C2967_=_C2973 ,C2967_=_C2974 ,C2967_=_C2975 ,C2967_=_C2976 ,\nC2967_=_C2977 ,C2967_=_C3324 ,C2968_=_C2969 ,C2968_=_C2970 ,C2968_=_C2971 ,C2968_=_C2973 ,\nC2968_=_C2974 ,C2968_=_C2975 ,C2968_=_C2976 ,C2968_=_C2977 ,C2968_=_C3170 ,C2968_=_C3445 ,\nC2968_=_C3446 ,C2968_=_C3454 ,C2969_=_C2970 ,C2969_=_C2971 ,C2969_=_C2973 ,C2969_=_C2974 ,\nC2969_=_C2975 ,C2969_=_C2976 ,C2969_=_C2977 ,C2969_=_C3478 ,C2970_=_C2971 ,C2970_=_C2973 ,\nC2970_=_C2974 ,C2970_=_C2975 ,C2970_=_C2976 ,C2970_=_C2977 ,C2971_=_C2973 ,C2971_=_C2974 ,\nC2971_=_C2975 ,C2971_=_C2976 ,C2971_=_C2977 ,C2973_=_C2974 ,C2973_=_C2975 ,C2973_=_C2976 ,\nC2973_=_C2977 ,C2973_=_C3418 ,C2974_=_C2975 ,C2974_=_C2976 ,C2974_=_C2977 ,C2975_=_C2976 ,\nC2975_=_C2977 ,C2975_=_C3179 ,C2975_=_C3866 ,C2975_=_C3890 ,C2975_=_C4057 ,C2976_=_C2977 ,\nC2977_=_C3182 ,C2977_=_C3892 ,C2977_=_C4096 ,C3004_=_C3169 ,C3004_=_C3170 ,C3004_=_C3172 ,\nC3004_=_C3173 ,C3004_=_C3174 ,C3004_=_C3176 ,C3004_=_C3177 ,C3004_=_C3178 ,C3004_=_C3179 ,\nC3004_=_C3180 ,C3004_=_C3181 ,C3004_=_C3182 ,C3004_=_C3183 ,C3022_=_C3084 ,C3022_=_C3484 ,\nC3022_=_C3635 ,C3022_=_C3654 ,C3022_=_C3673 ,C3022_=_C3712 ,C3022_=_C3832 ,C3022_=_C3887 ,\nC3022_=_C3888 ,C3032_=_C3034 ,C3032_=_C3038 ,C3032_=_C3039 ,C3032_=_C3041 ,C3032_=_C3042 ,\nC3032_=_C3046 ,C3032_=_C3153 ,C3032_=_C3352 ,C3032_=_C3359 ,C3032_=_C3409 ,C3032_=_C3410 ,\nC3032_=_C3414 ,C3032_=_C3417 ,C3032_=_C3418 ,C3032_=_C3420 ,C3034_=_C3038 ,C3034_=_C3039 ,\nC3034_=_C3041 ,C3034_=_C3042 ,C3034_=_C3046 ,C3034_=_C3157 ,C3034_=_C3272 ,C3034_=_C3378 ,\nC3034_=_C3400 ,C3034_=_C3562 ,C3034_=_C3566 ,C3034_=_C3568 ,C3034_=_C3570 ,C3034_=_C3571 ,\nC3034_=_C3573 ,C3034_=_C3574 ,C3034_=_C3575 ,C3038_=_C3039 ,C3038_=_C3041 ,C3038_=_C3042 ,\nC3038_=_C3046 ,C3038_=_C3097 ,C3038_=_C3159 ,C3038_=_C3262 ,C3038_=_C3308 ,C3038_=_C3324 ,\nC3038_=_C3445 ,C3038_=_C3696 ,C3038_=_C3697 ,C3038_=_C3698 ,C3038_=_C3699 ,C3038_=_C3701 ,\nC3038_=_C3702 ,C3039_=_C3041 ,C3039_=_C3042 ,C3039_=_C3046 ,C3039_=_C3160 ,C3039_=_C3631 ,\nC3039_=_C3652 ,C3039_=_C3728 ,C3039_=_C3729 ,C3039_=_C3733 ,C3039_=_C3734 ,C3039_=_C3735 ,\nC3039_=_C3737 ,C3039_=_C3738 ,C3041_=_C3042 ,C3041_=_C3046 ,C3041_=_C3161 ,C3041_=_C3366 ,\nC3041_=_C3504 ,C3041_=_C3522 ,C3041_=_C3634 ,C3041_=_C3778 ,C3041_=_C3861 ,C3041_=_C3862 ,\nC3041_=_C3864 ,C3041_=_C3865 ,C3041_=_C3866 ,C3041_=_C3868 ,C3041_=_C3869 ,C3042_=_C3046 ,\nC3042_=_C3162 ,C3042_=_C3189 ,C3042_=_C3446 ,C3042_=_C3513 ,C3042_=_C3769 ,C3042_=_C3889 ,\nC3042_=_C3890 ,C3042_=_C3892 ,C3042_=_C3893 ,C3042_=_C3894 ,C3046_=_C3087 ,C3046_=_C3167 ,\nC3046_=_C3220 ,C3046_=_C3318 ,C3046_=_C3374 ,C3046_=_C3429 ,C3046_=_C3534 ,C3046_=_C3583 ,\nC3046_=_C3764 ,C3046_=_C3794 ,C3046_=_C3806 ,C3046_=_C3918 ,C3046_=_C4009 ,C3046_=_C4065 ,\nC3084_=_C3086 ,C3084_=_C3087 ,C3084_=_C3484 ,C3084_=_C3635 ,C3084_=_C3654 ,C3084_=_C3673 ,\nC3084_=_C3712 ,C3084_=_C3832 ,C3084_=_C3887 ,C3084_=_C3888 ,C3086_=_C3087 ,C3086_=_C3317 ,\nC3086_=_C3373 ,C3086_=_C3478 ,C3086_=_C3508 ,C3086_=_C3517 ,C3086_=_C3526 ,C3086_=_C3582 ,\nC3086_=_C3605 ,C3086_=_C3660 ,C3086_=_C3792 ,C3086_=_C4005 ,C3086_=_C4008 ,C3086_=_C4013 ,\nC3086_=_C4069 ,C3087_=_C3167 ,C3087_=_C3220 ,C3087_=_C3318 ,C3087_=_C3374 ,C3087_=_C3429 ,\nC3087_=_C3534 ,C3087_=_C3583 ,C3087_=_C3764 ,C3087_=_C3794 ,C3087_=_C3806 ,C3087_=_C3918 ,\nC3087_=_C4009 ,C3087_=_C4065 ,C3097_=_C3107 ,C3097_=_C3159 ,C3097_=_C3262 ,C3097_=_C3308 ,\nC3097_=_C3324 ,C3097_=_C3445 ,C3097_=_C3696 ,C3097_=_C3697 ,C3097_=_C3698 ,C3097_=_C3699 ,\nC3097_=_C3701 ,C3097_=_C3702 ,C3107_=_C3124 ,C3107_=_C3282 ,C3107_=_C3454 ,C3107_=_C3727 ,\nC3107_=_C3802 ,C3107_=_C3915 ,C3107_=_C4002 ,C3107_=_C4057 ,C3107_=_C4061 ,C3107_=_C4091 ,\nC3107_=_C4095 ,C3107_=_C4096 ,C3124_=_C3282 ,C3124_=_C3454 ,C3124_=_C3727 ,C3124_=_C3802 ,\nC3124_=_C3915 ,C3124_=_C4002 ,C3124_=_C4057 ,C3124_=_C4061 ,C3124_=_C4091 ,C3124_=_C4095 ,\nC3124_=_C4096 ,C3153_=_C3157 ,C3153_=_C3159 ,C3153_=_C3160 ,C3153_=_C3161 ,C3153_=_C3162 ,\nC3153_=_C3164 ,C3153_=_C3167 ,C3153_=_C3352 ,C3153_=_C3359 ,C3153_=_C3409 ,C3153_=_C3410 ,\nC3153_=_C3414 ,C3153_=_C3417 ,C3153_=_C3418 ,C3153_=_C3420 ,C3157_=_C3159 ,C3157_=_C3160 ,\nC3157_=_C3161 ,C3157_=_C3162 ,C3157_=_C3164 ,C3157_=_C3167 ,C3157_=_C3272 ,C3157_=_C3378 ,\nC3157_=_C3400 ,C3157_=_C3562 ,C3157_=_C3566 ,C3157_=_C3568 ,C3157_=_C3570 ,C3157_=_C3571 ,\nC3157_=_C3573 ,C3157_=_C3574 ,C3157_=_C3575 ,C3159_=_C3160 ,C3159_=_C3161 ,C3159_=_C3162 ,\nC3159_=_C3164 ,C3159_=_C3167 ,C3159_=_C3262 ,C3159_=_C3308 ,C3159_=_C3324 ,C3159_=_C3445 ,\nC3159_=_C3696 ,C3159_=_C3697 ,C3159_=_C3698 ,C3159_=_C3699 ,C3159_=_C3701 ,C3159_=_C3702 ,\nC3160_=_C3161 ,C3160_=_C3162 ,C3160_=_C3164 ,C3160_=_C3167 ,C3160_=_C3631 ,C3160_=_C3652 ,\nC3160_=_C3728 ,C3160_=_C3729 ,C3160_=_C3733 ,C3160_=_C3734 ,C3160_=_C3735 ,C3160_=_C3737 ,\nC3160_=_C3738 ,C3161_=_C3162 ,C3161_=_C3164 ,C3161_=_C3167 ,C3161_=_C3366 ,C3161_=_C3504 ,\nC3161_=_C3522 ,C3161_=_C3634 ,C3161_=_C3778 ,C3161_=_C3861 ,C3161_=_C3862 ,C3161_=_C3864 ,\nC3161_=_C3865 ,C3161_=_C3866 ,C3161_=_C3868 ,C3161_=_C3869 ,C3162_=_C3164 ,C3162_=_C3167 ,\nC3162_=_C3189 ,C3162_=_C3446 ,C3162_=_C3513 ,C3162_=_C3769 ,C3162_=_C3889 ,C3162_=_C3890 ,\nC3162_=_C3892 ,C3162_=_C3893 ,C3162_=_C3894 ,C3164_=_C3167 ,C3164_=_C3277 ,C3164_=_C3311 ,\nC3164_=_C3368 ,C3164_=_C3404 ,C3164_=_C3505 ,C3164_=_C3523 ,C3164_=_C3621 ,C3164_=_C3833 ,\nC3164_=_C3945 ,C3164_=_C3946 ,C3164_=_C3947 ,C3164_=_C3948 ,C3164_=_C3949 ,C3164_=_C3950 ,\nC3164_=_C3951 ,C3164_=_C3952 ,C3164_=_C3953 ,C3167_=_C3220 ,C3167_=_C3318 ,C3167_=_C3374 ,\nC3167_=_C3429 ,C3167_=_C3534 ,C3167_=_C3583 ,C3167_=_C3764 ,C3167_=_C3794 ,C3167_=_C3806 ,\nC3167_=_C3918 ,C3167_=_C4009 ,C3167_=_C4065 ,C3169_=_C3170 ,C3169_=_C3172 ,C3169_=_C3173 ,\nC3169_=_C3174 ,C3169_=_C3176 ,C3169_=_C3177 ,C3169_=_C3178 ,C3169_=_C3179 ,C3169_=_C3180 ,\nC3169_=_C3181 ,C3169_=_C3182 ,C3169_=_C3183 ,C3169_=_C3378 ,C3170_=_C3172 ,C3170_=_C3173 ,\nC3170_=_C3174 ,C3170_=_C3176 ,C3170_=_C3177 ,C3170_=_C3178 ,C3170_=_C3179 ,C3170_=_C3180 ,\nC3170_=_C3181 ,C3170_=_C3182 ,C3170_=_C3183 ,C3170_=_C3445 ,C3170_=_C3446 ,C3170_=_C3454 ,\nC3172_=_C3173 ,C3172_=_C3174 ,C3172_=_C3176 ,C3172_=_C3177 ,C3172_=_C3178 ,C3172_=_C3179 ,\nC3172_=_C3180 ,C3172_=_C3181 ,C3172_=_C3182 ,C3172_=_C3183 ,C3172_=_C3562 ,C3172_=_C3621 ,\nC3173_=_C3174 ,C3173_=_C3176 ,C3173_=_C3177 ,C3173_=_C3178 ,C3173_=_C3179 ,C3173_=_C3180 ,\nC3173_=_C3181 ,C3173_=_C3182 ,C3173_=_C3183 ,C3174_=_C3176 ,C3174_=_C3177 ,C3174_=_C3178 ,\nC3174_=_C3179 ,C3174_=_C3180 ,C3174_=_C3181 ,C3174_=_C3182 ,C3174_=_C3183 ,C3174_=_C3566 ,\nC3176_=_C3177 ,C3176_=_C3178 ,C3176_=_C3179 ,C3176_=_C3180 ,C3176_=_C3181 ,C3176_=_C3182 ,\nC3176_=_C3183 ,C3176_=_C3570 ,C3177_=_C3178 ,C3177_=_C3179 ,C3177_=_C3180 ,C3177_=_C3181 ,\nC3177_=_C3182 ,C3177_=_C3183 ,C3177_=_C3571 ,C3178_=_C3179 ,C3178_=_C3180 ,C3178_=_C3181 ,\nC3178_=_C3182 ,C3178_=_C3183 ,C3179_=_C3180 ,C3179_=_C3181 ,C3179_=_C3182 ,C3179_=_C3183 ,\nC3179_=_C3866 ,C3179_=_C3890 ,C3179_=_C4057 ,C3180_=_C3181 ,C3180_=_C3182 ,C3180_=_C3183 ,\nC3181_=_C3182 ,C3181_=_C3183 ,C3182_=_C3183 ,C3182_=_C3892 ,C3182_=_C4096 ,C3183_=_C3573 ,\nC3189_=_C3446 ,C3189_=_C3513 ,C3189_=_C3769 ,C3189_=_C3889 ,C3189_=_C3890 ,C3189_=_C3892 ,\nC3189_=_C3893 ,C3189_=_C3894 ,C3220_=_C3318 ,C3220_=_C3374 ,C3220_=_C3429 ,C3220_=_C3534 ,\nC3220_=_C3583 ,C3220_=_C3764 ,C3220_=_C3794 ,C3220_=_C3806 ,C3220_=_C3918 ,C3220_=_C4009 ,\nC3220_=_C4065 ,C3262_=_C3308 ,C3262_=_C3324 ,C3262_=_C3445 ,C3262_=_C3696 ,C3262_=_C3697 ,\nC3262_=_C3698 ,C3262_=_C3699 ,C3262_=_C3701 ,C3262_=_C3702 ,C3272_=_C3277 ,C3272_=_C3282 ,\nC3272_=_C3378 ,C3272_=_C3400 ,C3272_=_C3562 ,C3272_=_C3566 ,C3272_=_C3568 ,C3272_=_C3570 ,\nC3272_=_C3571 ,C3272_=_C3573 ,C3272_=_C3574 ,C3272_=_C3575 ,C3277_=_C3282 ,C3277_=_C3311 ,\nC3277_=_C3368 ,C3277_=_C3404 ,C3277_=_C3505 ,C3277_=_C3523 ,C3277_=_C3621 ,C3277_=_C3833 ,\nC3277_=_C3945 ,C3277_=_C3946 ,C3277_=_C3947 ,C3277_=_C3948 ,C3277_=_C3949 ,C3277_=_C3950 ,\nC3277_=_C3951 ,C3277_=_C3952 ,C3277_=_C3953 ,C3282_=_C3454 ,C3282_=_C3727 ,C3282_=_C3802 ,\nC3282_=_C3915 ,C3282_=_C4002 ,C3282_=_C4057 ,C3282_=_C4061 ,C3282_=_C4091 ,C3282_=_C4095 ,\nC3282_=_C4096 ,C3308_=_C3311 ,C3308_=_C3317 ,C3308_=_C3318 ,C3308_=_C3324 ,C3308_=_C3445 ,\nC3308_=_C3696 ,C3308_=_C3697 ,C3308_=_C3698 ,C3308_=_C3699 ,C3308_=_C3701 ,C3308_=_C3702 ,\nC3311_=_C3317 ,C3311_=_C3318 ,C3311_=_C3368 ,C3311_=_C3404 ,C3311_=_C3505 ,C3311_=_C3523 ,\nC3311_=_C3621 ,C3311_=_C3833 ,C3311_=_C3945 ,C3311_=_C3946 ,C3311_=_C3947 ,C3311_=_C3948 ,\nC3311_=_C3949 ,C3311_=_C3950 ,C3311_=_C3951 ,C3311_=_C3952 ,C3311_=_C3953 ,C3317_=_C3318 ,\nC3317_=_C3373 ,C3317_=_C3478 ,C3317_=_C3508 ,C3317_=_C3517 ,C3317_=_C3526 ,C3317_=_C3582 ,\nC3317_=_C3605 ,C3317_=_C3660 ,C3317_=_C3792 ,C3317_=_C4005 ,C3317_=_C4008 ,C3317_=_C4013 ,\nC3317_=_C4069 ,C3318_=_C3374</w:t>
      </w:r>
    </w:p>
    <w:p>
      <w:pPr>
        <w:pStyle w:val="PreformattedText"/>
        <w:bidi w:val="0"/>
        <w:spacing w:before="0" w:after="0"/>
        <w:jc w:val="left"/>
        <w:rPr/>
      </w:pPr>
      <w:r>
        <w:rPr/>
        <w:t xml:space="preserve"> </w:t>
      </w:r>
      <w:r>
        <w:rPr/>
        <w:t>,C3318_=_C3429 ,C3318_=_C3534 ,C3318_=_C3583 ,C3318_=_C3764 ,\nC3318_=_C3794 ,C3318_=_C3806 ,C3318_=_C3918 ,C3318_=_C4009 ,C3318_=_C4065 ,C3324_=_C3445 ,\nC3324_=_C3696 ,C3324_=_C3697 ,C3324_=_C3698 ,C3324_=_C3699 ,C3324_=_C3701 ,C3324_=_C3702 ,\nC3352_=_C3359 ,C3352_=_C3409 ,C3352_=_C3410 ,C3352_=_C3414 ,C3352_=_C3417 ,C3352_=_C3418 ,\nC3352_=_C3420 ,C3359_=_C3366 ,C3359_=_C3368 ,C3359_=_C3373 ,C3359_=_C3374 ,C3359_=_C3409 ,\nC3359_=_C3410 ,C3359_=_C3414 ,C3359_=_C3417 ,C3359_=_C3418 ,C3359_=_C3420 ,C3366_=_C3368 ,\nC3366_=_C3373 ,C3366_=_C3374 ,C3366_=_C3504 ,C3366_=_C3522 ,C3366_=_C3634 ,C3366_=_C3778 ,\nC3366_=_C3861 ,C3366_=_C3862 ,C3366_=_C3864 ,C3366_=_C3865 ,C3366_=_C3866 ,C3366_=_C3868 ,\nC3366_=_C3869 ,C3368_=_C3373 ,C3368_=_C3374 ,C3368_=_C3404 ,C3368_=_C3505 ,C3368_=_C3523 ,\nC3368_=_C3621 ,C3368_=_C3833 ,C3368_=_C3945 ,C3368_=_C3946 ,C3368_=_C3947 ,C3368_=_C3948 ,\nC3368_=_C3949 ,C3368_=_C3950 ,C3368_=_C3951 ,C3368_=_C3952 ,C3368_=_C3953 ,C3373_=_C3374 ,\nC3373_=_C3478 ,C3373_=_C3508 ,C3373_=_C3517 ,C3373_=_C3526 ,C3373_=_C3582 ,C3373_=_C3605 ,\nC3373_=_C3660 ,C3373_=_C3792 ,C3373_=_C4005 ,C3373_=_C4008 ,C3373_=_C4013 ,C3373_=_C4069 ,\nC3374_=_C3429 ,C3374_=_C3534 ,C3374_=_C3583 ,C3374_=_C3764 ,C3374_=_C3794 ,C3374_=_C3806 ,\nC3374_=_C3918 ,C3374_=_C4009 ,C3374_=_C4065 ,C3378_=_C3400 ,C3378_=_C3562 ,C3378_=_C3566 ,\nC3378_=_C3568 ,C3378_=_C3570 ,C3378_=_C3571 ,C3378_=_C3573 ,C3378_=_C3574 ,C3378_=_C3575 ,\nC3400_=_C3404 ,C3400_=_C3562 ,C3400_=_C3566 ,C3400_=_C3568 ,C3400_=_C3570 ,C3400_=_C3571 ,\nC3400_=_C3573 ,C3400_=_C3574 ,C3400_=_C3575 ,C3404_=_C3505 ,C3404_=_C3523 ,C3404_=_C3621 ,\nC3404_=_C3833 ,C3404_=_C3945 ,C3404_=_C3946 ,C3404_=_C3947 ,C3404_=_C3948 ,C3404_=_C3949 ,\nC3404_=_C3950 ,C3404_=_C3951 ,C3404_=_C3952 ,C3404_=_C3953 ,C3409_=_C3410 ,C3409_=_C3414 ,\nC3409_=_C3417 ,C3409_=_C3418 ,C3409_=_C3420 ,C3409_=_C3504 ,C3409_=_C3505 ,C3409_=_C3508 ,\nC3410_=_C3414 ,C3410_=_C3417 ,C3410_=_C3418 ,C3410_=_C3420 ,C3410_=_C3522 ,C3410_=_C3523 ,\nC3410_=_C3526 ,C3414_=_C3417 ,C3414_=_C3418 ,C3414_=_C3420 ,C3414_=_C3802 ,C3417_=_C3418 ,\nC3417_=_C3420 ,C3417_=_C3568 ,C3417_=_C3696 ,C3417_=_C3734 ,C3417_=_C3862 ,C3417_=_C3889 ,\nC3417_=_C3918 ,C3418_=_C3420 ,C3420_=_C3865 ,C3420_=_C3948 ,C3429_=_C3534 ,C3429_=_C3583 ,\nC3429_=_C3764 ,C3429_=_C3794 ,C3429_=_C3806 ,C3429_=_C3918 ,C3429_=_C4009 ,C3429_=_C4065 ,\nC3445_=_C3446 ,C3445_=_C3454 ,C3445_=_C3696 ,C3445_=_C3697 ,C3445_=_C3698 ,C3445_=_C3699 ,\nC3445_=_C3701 ,C3445_=_C3702 ,C3446_=_C3454 ,C3446_=_C3513 ,C3446_=_C3769 ,C3446_=_C3889 ,\nC3446_=_C3890 ,C3446_=_C3892 ,C3446_=_C3893 ,C3446_=_C3894 ,C3454_=_C3727 ,C3454_=_C3802 ,\nC3454_=_C3915 ,C3454_=_C4002 ,C3454_=_C4057 ,C3454_=_C4061 ,C3454_=_C4091 ,C3454_=_C4095 ,\nC3454_=_C4096 ,C3478_=_C3508 ,C3478_=_C3517 ,C3478_=_C3526 ,C3478_=_C3582 ,C3478_=_C3605 ,\nC3478_=_C3660 ,C3478_=_C3792 ,C3478_=_C4005 ,C3478_=_C4008 ,C3478_=_C4013 ,C3478_=_C4069 ,\nC3484_=_C3635 ,C3484_=_C3654 ,C3484_=_C3673 ,C3484_=_C3712 ,C3484_=_C3832 ,C3484_=_C3887 ,\nC3484_=_C3888 ,C3504_=_C3505 ,C3504_=_C3508 ,C3504_=_C3522 ,C3504_=_C3634 ,C3504_=_C3778 ,\nC3504_=_C3861 ,C3504_=_C3862 ,C3504_=_C3864 ,C3504_=_C3865 ,C3504_=_C3866 ,C3504_=_C3868 ,\nC3504_=_C3869 ,C3505_=_C3508 ,C3505_=_C3523 ,C3505_=_C3621 ,C3505_=_C3833 ,C3505_=_C3945 ,\nC3505_=_C3946 ,C3505_=_C3947 ,C3505_=_C3948 ,C3505_=_C3949 ,C3505_=_C3950 ,C3505_=_C3951 ,\nC3505_=_C3952 ,C3505_=_C3953 ,C3508_=_C3517 ,C3508_=_C3526 ,C3508_=_C3582 ,C3508_=_C3605 ,\nC3508_=_C3660 ,C3508_=_C3792 ,C3508_=_C4005 ,C3508_=_C4008 ,C3508_=_C4013 ,C3508_=_C4069 ,\nC3513_=_C3517 ,C3513_=_C3769 ,C3513_=_C3889 ,C3513_=_C3890 ,C3513_=_C3892 ,C3513_=_C3893 ,\nC3513_=_C3894 ,C3517_=_C3526 ,C3517_=_C3582 ,C3517_=_C3605 ,C3517_=_C3660 ,C3517_=_C3792 ,\nC3517_=_C4005 ,C3517_=_C4008 ,C3517_=_C4013 ,C3517_=_C4069 ,C3522_=_C3523 ,C3522_=_C3526 ,\nC3522_=_C3634 ,C3522_=_C3778 ,C3522_=_C3861 ,C3522_=_C3862 ,C3522_=_C3864 ,C3522_=_C3865 ,\nC3522_=_C3866 ,C3522_=_C3868 ,C3522_=_C3869 ,C3523_=_C3526 ,C3523_=_C3621 ,C3523_=_C3833 ,\nC3523_=_C3945 ,C3523_=_C3946 ,C3523_=_C3947 ,C3523_=_C3948 ,C3523_=_C3949 ,C3523_=_C3950 ,\nC3523_=_C3951 ,C3523_=_C3952 ,C3523_=_C3953 ,C3526_=_C3582 ,C3526_=_C3605 ,C3526_=_C3660 ,\nC3526_=_C3792 ,C3526_=_C4005 ,C3526_=_C4008 ,C3526_=_C4013 ,C3526_=_C4069 ,C3534_=_C3583 ,\nC3534_=_C3764 ,C3534_=_C3794 ,C3534_=_C3806 ,C3534_=_C3918 ,C3534_=_C4009 ,C3534_=_C4065 ,\nC3562_=_C3566 ,C3562_=_C3568 ,C3562_=_C3570 ,C3562_=_C3571 ,C3562_=_C3573 ,C3562_=_C3574 ,\nC3562_=_C3575 ,C3562_=_C3621 ,C3566_=_C3568 ,C3566_=_C3570 ,C3566_=_C3571 ,C3566_=_C3573 ,\nC3566_=_C3574 ,C3566_=_C3575 ,C3568_=_C3570 ,C3568_=_C3571 ,C3568_=_C3573 ,C3568_=_C3574 ,\nC3568_=_C3575 ,C3568_=_C3696 ,C3568_=_C3734 ,C3568_=_C3862 ,C3568_=_C3889 ,C3568_=_C3918 ,\nC3570_=_C3571 ,C3570_=_C3573 ,C3570_=_C3574 ,C3570_=_C3575 ,C3571_=_C3573 ,C3571_=_C3574 ,\nC3571_=_C3575 ,C3573_=_C3574 ,C3573_=_C3575 ,C3574_=_C3575 ,C3574_=_C3951 ,C3575_=_C3702 ,\nC3575_=_C3953 ,C3582_=_C3583 ,C3582_=_C3605 ,C3582_=_C3660 ,C3582_=_C3792 ,C3582_=_C4005 ,\nC3582_=_C4008 ,C3582_=_C4013 ,C3582_=_C4069 ,C3583_=_C3764 ,C3583_=_C3794 ,C3583_=_C3806 ,\nC3583_=_C3918 ,C3583_=_C4009 ,C3583_=_C4065 ,C3605_=_C3660 ,C3605_=_C3792 ,C3605_=_C4005 ,\nC3605_=_C4008 ,C3605_=_C4013 ,C3605_=_C4069 ,C3621_=_C3833 ,C3621_=_C3945 ,C3621_=_C3946 ,\nC3621_=_C3947 ,C3621_=_C3948 ,C3621_=_C3949 ,C3621_=_C3950 ,C3621_=_C3951 ,C3621_=_C3952 ,\nC3621_=_C3953 ,C3631_=_C3634 ,C3631_=_C3635 ,C3631_=_C3652 ,C3631_=_C3728 ,C3631_=_C3729 ,\nC3631_=_C3733 ,C3631_=_C3734 ,C3631_=_C3735 ,C3631_=_C3737 ,C3631_=_C3738 ,C3634_=_C3635 ,\nC3634_=_C3778 ,C3634_=_C3861 ,C3634_=_C3862 ,C3634_=_C3864 ,C3634_=_C3865 ,C3634_=_C3866 ,\nC3634_=_C3868 ,C3634_=_C3869 ,C3635_=_C3654 ,C3635_=_C3673 ,C3635_=_C3712 ,C3635_=_C3832 ,\nC3635_=_C3887 ,C3635_=_C3888 ,C3652_=_C3654 ,C3652_=_C3728 ,C3652_=_C3729 ,C3652_=_C3733 ,\nC3652_=_C3734 ,C3652_=_C3735 ,C3652_=_C3737 ,C3652_=_C3738 ,C3654_=_C3673 ,C3654_=_C3712 ,\nC3654_=_C3832 ,C3654_=_C3887 ,C3654_=_C3888 ,C3660_=_C3792 ,C3660_=_C4005 ,C3660_=_C4008 ,\nC3660_=_C4013 ,C3660_=_C4069 ,C3673_=_C3712 ,C3673_=_C3832 ,C3673_=_C3887 ,C3673_=_C3888 ,\nC3696_=_C3697 ,C3696_=_C3698 ,C3696_=_C3699 ,C3696_=_C3701 ,C3696_=_C3702 ,C3696_=_C3734 ,\nC3696_=_C3862 ,C3696_=_C3889 ,C3696_=_C3918 ,C3697_=_C3698 ,C3697_=_C3699 ,C3697_=_C3701 ,\nC3697_=_C3702 ,C3698_=_C3699 ,C3698_=_C3701 ,C3698_=_C3702 ,C3698_=_C4013 ,C3699_=_C3701 ,\nC3699_=_C3702 ,C3701_=_C3702 ,C3701_=_C3952 ,C3702_=_C3953 ,C3712_=_C3832 ,C3712_=_C3887 ,\nC3712_=_C3888 ,C3727_=_C3802 ,C3727_=_C3915 ,C3727_=_C4002 ,C3727_=_C4057 ,C3727_=_C4061 ,\nC3727_=_C4091 ,C3727_=_C4095 ,C3727_=_C4096 ,C3728_=_C3729 ,C3728_=_C3733 ,C3728_=_C3734 ,\nC3728_=_C3735 ,C3728_=_C3737 ,C3728_=_C3738 ,C3729_=_C3733 ,C3729_=_C3734 ,C3729_=_C3735 ,\nC3729_=_C3737 ,C3729_=_C3738 ,C3729_=_C3832 ,C3729_=_C3833 ,C3733_=_C3734 ,C3733_=_C3735 ,\nC3733_=_C3737 ,C3733_=_C3738 ,C3733_=_C3915 ,C3734_=_C3735 ,C3734_=_C3737 ,C3734_=_C3738 ,\nC3734_=_C3862 ,C3734_=_C3889 ,C3734_=_C3918 ,C3735_=_C3737 ,C3735_=_C3738 ,C3737_=_C3738 ,\nC3738_=_C3888 ,C3764_=_C3794 ,C3764_=_C3806 ,C3764_=_C3918 ,C3764_=_C4009 ,C3764_=_C4065 ,\nC3769_=_C3889 ,C3769_=_C3890 ,C3769_=_C3892 ,C3769_=_C3893 ,C3769_=_C3894 ,C3778_=_C3861 ,\nC3778_=_C3862 ,C3778_=_C3864 ,C3778_=_C3865 ,C3778_=_C3866 ,C3778_=_C3868 ,C3778_=_C3869 ,\nC3792_=_C3794 ,C3792_=_C4005 ,C3792_=_C4008 ,C3792_=_C4013 ,C3792_=_C4069 ,C3794_=_C3806 ,\nC3794_=_C3918 ,C3794_=_C4009 ,C3794_=_C4065 ,C3802_=_C3915 ,C3802_=_C4002 ,C3802_=_C4057 ,\nC3802_=_C4061 ,C3802_=_C4091 ,C3802_=_C4095 ,C3802_=_C4096 ,C3806_=_C3918 ,C3806_=_C4009 ,\nC3806_=_C4065 ,C3832_=_C3833 ,C3832_=_C3887 ,C3832_=_C3888 ,C3833_=_C3945 ,C3833_=_C3946 ,\nC3833_=_C3947 ,C3833_=_C3948 ,C3833_=_C3949 ,C3833_=_C3950 ,C3833_=_C3951 ,C3833_=_C3952 ,\nC3833_=_C3953 ,C3861_=_C3862 ,C3861_=_C3864 ,C3861_=_C3865 ,C3861_=_C3866 ,C3861_=_C3868 ,\nC3861_=_C3869 ,C3862_=_C3864 ,C3862_=_C3865 ,C3862_=_C3866 ,C3862_=_C3868 ,C3862_=_C3869 ,\nC3862_=_C3889 ,C3862_=_C3918 ,C3864_=_C3865 ,C3864_=_C3866 ,C3864_=_C3868 ,C3864_=_C3869 ,\nC3864_=_C3946 ,C3865_=_C3866 ,C3865_=_C3868 ,C3865_=_C3869 ,C3865_=_C3948 ,C3866_=_C3868 ,\nC3866_=_C3869 ,C3866_=_C3890 ,C3866_=_C4057 ,C3868_=_C3869 ,C3869_=_C4091 ,C3887_=_C3888 ,\nC3889_=_C3890 ,C3889_=_C3892 ,C3889_=_C3893 ,C3889_=_C3894 ,C3889_=_C3918 ,C3890_=_C3892 ,\nC3890_=_C3893 ,C3890_=_C3894 ,C3890_=_C4057 ,C3892_=_C3893 ,C3892_=_C3894 ,C3892_=_C4096 ,\nC3893_=_C3894 ,C3893_=_C3950 ,C3915_=_C4002 ,C3915_=_C4057 ,C3915_=_C4061 ,C3915_=_C4091 ,\nC3915_=_C4095 ,C3915_=_C4096 ,C3918_=_C4009 ,C3918_=_C4065 ,C3945_=_C3946 ,C3945_=_C3947 ,\nC3945_=_C3948 ,C3945_=_C3949 ,C3945_=_C3950 ,C3945_=_C3951 ,C3945_=_C3952 ,C3945_=_C3953 ,\nC3946_=_C3947 ,C3946_=_C3948 ,C3946_=_C3949 ,C3946_=_C3950 ,C3946_=_C3951 ,C3946_=_C3952 ,\nC3946_=_C3953 ,C3947_=_C3948 ,C3947_=_C3949 ,C3947_=_C3950 ,C3947_=_C3951 ,C3947_=_C3952 ,\nC3947_=_C3953 ,C3948_=_C3949 ,C3948_=_C3950 ,C3948_=_C3951 ,C3948_=_C3952 ,C3948_=_C3953 ,\nC3949_=_C3950 ,C3949_=_C3951 ,C3949_=_C3952 ,C3949_=_C3953 ,C3950_=_C3951 ,C3950_=_C3952 ,\nC3950_=_C3953 ,C3951_=_C3952 ,C3951_=_C3953 ,C3952_=_C3953 ,C4002_=_C4057 ,C4002_=_C4061 ,\nC4002_=_C4091 ,C4002_=_C4095 ,C4002_=_C4096 ,C4005_=_C4008 ,C4005_=_C4013 ,C4005_=_C4069 ,\nC4008_=_C4009 ,C4008_=_C4013 ,C4008_=_C4069 ,C4009_=_C4065 ,C4013_=_C4069 ,C4057_=_C4061 ,\nC4057_=_C4091 ,C4057_=_C4095 ,C4057_=_C4096 ,C4061_=_C4091 ,C4061_=_C4095 ,C4061_=_C4096 ,\nC4091_=_C4095 ,C4091_=_C4096 ,C4095_=_C4096 ,"];74[shape=box, label="id:74 level: 3\n393: C418 C446 C451 C479 C491 \nC497 C589 C590 C639 C666 C679 \nC682 C692 C719 C779 C784 C788 \nC789 C823 C908 C938 C952 C954 \nC984 C993 C1000 C1022 C1030 C1042 \nC1047 C1082 C1098 C1146 C1147 C1148 \nC1149 C1150 C1151 C1152 C1153 C1154 \nC1155 C1156 C1157 C1158 C1160 C1162 \nC1163 C1164 C1165 C1167 C1168 C1169 \nC1170 C1187 C1191 C1193 C1246 C1252 \nC1261 C1275 C1276</w:t>
      </w:r>
    </w:p>
    <w:p>
      <w:pPr>
        <w:pStyle w:val="PreformattedText"/>
        <w:bidi w:val="0"/>
        <w:spacing w:before="0" w:after="0"/>
        <w:jc w:val="left"/>
        <w:rPr/>
      </w:pPr>
      <w:r>
        <w:rPr/>
        <w:t xml:space="preserve"> </w:t>
      </w:r>
      <w:r>
        <w:rPr/>
        <w:t>C1282 C1284 C1287 \nC1341 C1351 C1353 C1364 C1373 C1378 \nC1381 C1434 C1465 C1481 C1503 C1505 \nC1506 C1516 C1519 C1522 C1531 C1536 \nC1589 C1596 C1614 C1615 C1616 C1617 \nC1618 C1619 C1620 C1621 C1623 C1624 \nC1625 C1626 C1627 C1628 C1630 C1631 \nC1632 C1667 C1668 C1670 C1672 C1675 \nC1683 C1694 C1703 C1713 C1724 C1732 \nC1748 C1789 C1798 C1946 C1959 C1964 \nC1967 C1969 C1970 C1993 C2011 C2018 \nC2026 C2035 C2037 C2042 C2053 C2055 \nC2109 C2111 C2116 C2136 C2162 C2165 \nC2171 C2202 C2208 C2212 C2215 C2216 \nC2217 C2218 C2219 C2220 C2221 C2222 \nC2223 C2224 C2225 C2226 C2227 C2230 \nC2231 C2232 C2233 C2235 C2236 C2237 \nC2257 C2276 C2308 C2316 C2331 C2343 \nC2353 C2382 C2402 C2435 C2442 C2480 \nC2486 C2518 C2542 C2546 C2551 C2572 \nC2578 C2618 C2625 C2646 C2659 C2664 \nC2673 C2676 C2689 C2691 C2693 C2704 \nC2731 C2737 C2742 C2754 C2756 C2757 \nC2759 C2760 C2761 C2762 C2763 C2764 \nC2765 C2766 C2767 C2768 C2769 C2770 \nC2772 C2774 C2775 C2778 C2790 C2793 \nC2800 C2801 C2807 C2812 C2813 C2815 \nC2816 C2817 C2818 C2819 C2820 C2821 \nC2822 C2823 C2824 C2825 C2826 C2827 \nC2828 C2829 C2831 C2848 C2851 C2873 \nC2880 C2883 C2885 C2894 C2956 C2958 \nC2966 C2969 C2970 C2971 C2975 C2976 \nC2994 C2995 C2996 C2997 C2998 C2999 \nC3002 C3018 C3059 C3065 C3096 C3109 \nC3147 C3166 C3179 C3190 C3194 C3196 \nC3197 C3198 C3199 C3200 C3202 C3203 \nC3204 C3205 C3226 C3245 C3252 C3256 \nC3257 C3284 C3303 C3315 C3323 C3326 \nC3334 C3340 C3363 C3371 C3372 C3396 \nC3408 C3420 C3426 C3432 C3451 C3456 \nC3470 C3471 C3472 C3473 C3474 C3475 \nC3476 C3477 C3478 C3480 C3507 C3525 \nC3527 C3532 C3575 C3587 C3614 C3628 \nC3629 C3630 C3631 C3632 C3633 C3634 \nC3635 C3636 C3637 C3638 C3640 C3641 \nC3642 C3643 C3683 C3684 C3685 C3686 \nC3688 C3689 C3690 C3691 C3692 C3702 \nC3739 C3740 C3741 C3742 C3744 C3745 \nC3746 C3747 C3748 C3749 C3766 C3783 \nC3785 C3791 C3796 C3803 C3808 C3837 \nC3865 C3866 C3890 C3905 C3919 C3932 \nC3947 C3948 C3953 C3954 C3956 C3959 \nC3975 C3976 C4017 C4022 C4023 C4024 \nC4025 C4026 C4027 C4029 C4030 C4041 \nC4049 C4050 C4053 C4054 C4055 C4056 \nC4057 C4074 C4081 C4102 \n5151: C418_=_C446( C418 C446 ) C418_=_C666( C418 C666 ) C418_=_C1000( C418 C1000 ) C418_=_C1047( C418 C1047 ) C418_=_C1098( C418 C1098 ) \nC418_=_C1341( C418 C1341 ) C418_=_C1434( C418 C1434 ) C418_=_C1522( C418 C1522 ) C418_=_C1614( C418 C1614 ) C418_=_C1615( C418 C1615 ) C418_=_C1616( C418 C1616 ) \nC418_=_C1617( C418 C1617 ) C418_=_C1618( C418 C1618 ) C418_=_C1619( C418 C1619 ) C418_=_C1620( C418 C1620 ) C418_=_C1621( C418 C1621 ) C418_=_C1623( C418 C1623 ) \nC418_=_C1624( C418 C1624 ) C418_=_C1625( C418 C1625 ) C418_=_C1626( C418 C1626 ) C418_=_C1627( C418 C1627 ) C418_=_C1628( C418 C1628 ) C418_=_C1630( C418 C1630 ) \nC418_=_C1631( C418 C1631 ) C418_=_C1632( C418 C1632 ) C446_=_C451( C446 C451 ) C446_=_C666( C446 C666 ) C446_=_C1000( C446 C1000 ) C446_=_C1047( C446 C1047 ) \nC446_=_C1098( C446 C1098 ) C446_=_C1341( C446 C1341 ) C446_=_C1434( C446 C1434 ) C446_=_C1522( C446 C1522 ) C446_=_C1614( C446 C1614 ) C446_=_C1615( C446 C1615 ) \nC446_=_C1616( C446 C1616 ) C446_=_C1617( C446 C1617 ) C446_=_C1618( C446 C1618 ) C446_=_C1619( C446 C1619 ) C446_=_C1620( C446 C1620 ) C446_=_C1621( C446 C1621 ) \nC446_=_C1623( C446 C1623 ) C446_=_C1624( C446 C1624 ) C446_=_C1625( C446 C1625 ) C446_=_C1626( C446 C1626 ) C446_=_C1627( C446 C1627 ) C446_=_C1628( C446 C1628 ) \nC446_=_C1630( C446 C1630 ) C446_=_C1631( C446 C1631 ) C446_=_C1632( C446 C1632 ) C451_=_C1481( C451 C1481 ) C451_=_C1505( C451 C1505 ) C451_=_C2011( C451 C2011 ) \nC451_=_C2659( C451 C2659 ) C451_=_C2691( C451 C2691 ) C451_=_C2775( C451 C2775 ) C451_=_C2812( C451 C2812 ) C451_=_C2813( C451 C2813 ) C451_=_C2815( C451 C2815 ) \nC451_=_C2816( C451 C2816 ) C451_=_C2817( C451 C2817 ) C451_=_C2818( C451 C2818 ) C451_=_C2819( C451 C2819 ) C451_=_C2820( C451 C2820 ) C451_=_C2821( C451 C2821 ) \nC451_=_C2822( C451 C2822 ) C451_=_C2823( C451 C2823 ) C451_=_C2824( C451 C2824 ) C451_=_C2825( C451 C2825 ) C451_=_C2826( C451 C2826 ) C451_=_C2827( C451 C2827 ) \nC451_=_C2828( C451 C2828 ) C451_=_C2829( C451 C2829 ) C451_=_C2831( C451 C2831 ) C479_=_C491( C479 C491 ) C479_=_C1030( C479 C1030 ) C479_=_C1246( C479 C1246 ) \nC479_=_C1503( C479 C1503 ) C479_=_C2331( C479 C2331 ) C479_=_C2572( C479 C2572 ) C479_=_C2689( C479 C2689 ) C479_=_C2737( C479 C2737 ) C479_=_C2754( C479 C2754 ) \nC479_=_C2756( C479 C2756 ) C479_=_C2757( C479 C2757 ) C479_=_C2759( C479 C2759 ) C479_=_C2760( C479 C2760 ) C479_=_C2761( C479 C2761 ) C479_=_C2762( C479 C2762 ) \nC479_=_C2763( C479 C2763 ) C479_=_C2764( C479 C2764 ) C479_=_C2765( C479 C2765 ) C479_=_C2766( C479 C2766 ) C479_=_C2767( C479 C2767 ) C479_=_C2768( C479 C2768 ) \nC479_=_C2769( C479 C2769 ) C479_=_C2770( C479 C2770 ) C479_=_C2772( C479 C2772 ) C479_=_C2774( C479 C2774 ) C491_=_C1042( C491 C1042 ) C491_=_C1284( C491 C1284 ) \nC491_=_C1672( C491 C1672 ) C491_=_C2042( C491 C2042 ) C491_=_C2116( C491 C2116 ) C491_=_C2171( C491 C2171 ) C491_=_C2343( C491 C2343 ) C491_=_C2848( C491 C2848 ) \nC491_=_C2873( C491 C2873 ) C491_=_C2958( C491 C2958 ) C491_=_C3059( C491 C3059 ) C491_=_C3166( C491 C3166 ) C491_=_C3190( C491 C3190 ) C491_=_C3371( C491 C3371 ) \nC491_=_C3420( C491 C3420 ) C491_=_C3507( C491 C3507 ) C491_=_C3525( C491 C3525 ) C491_=_C3614( C491 C3614 ) C491_=_C3865( C491 C3865 ) C491_=_C3948( C491 C3948 ) \nC491_=_C4029( C491 C4029 ) C491_=_C4030( C491 C4030 ) C497_=_C639( C497 C639 ) C497_=_C719( C497 C719 ) C497_=_C1022( C497 C1022 ) C497_=_C1147( C497 C1147 ) \nC497_=_C1148( C497 C1148 ) C497_=_C1149( C497 C1149 ) C497_=_C1150( C497 C1150 ) C497_=_C1151( C497 C1151 ) C497_=_C1152( C497 C1152 ) C497_=_C1153( C497 C1153 ) \nC497_=_C1154( C497 C1154 ) C497_=_C1155( C497 C1155 ) C497_=_C1156( C497 C1156 ) C497_=_C1157( C497 C1157 ) C497_=_C1158( C497 C1158 ) C497_=_C1160( C497 C1160 ) \nC497_=_C1162( C497 C1162 ) C497_=_C1163( C497 C1163 ) C497_=_C1164( C497 C1164 ) C497_=_C1165( C497 C1165 ) C497_=_C1167( C497 C1167 ) C497_=_C1168( C497 C1168 ) \nC497_=_C1169( C497 C1169 ) C497_=_C1170( C497 C1170 ) C589_=_C590( C589 C590 ) C589_=_C993( C589 C993 ) C589_=_C1193( C589 C1193 ) C589_=_C1519( C589 C1519 ) \nC589_=_C1675( C589 C1675 ) C589_=_C1732( C589 C1732 ) C589_=_C2026( C589 C2026 ) C589_=_C2136( C589 C2136 ) C589_=_C2316( C589 C2316 ) C589_=_C2382( C589 C2382 ) \nC589_=_C2442( C589 C2442 ) C589_=_C2673( C589 C2673 ) C589_=_C2704( C589 C2704 ) C589_=_C2790( C589 C2790 ) C589_=_C2807( C589 C2807 ) C589_=_C2976( C589 C2976 ) \nC589_=_C3256( C589 C3256 ) C589_=_C3303( C589 C3303 ) C589_=_C3340( C589 C3340 ) C589_=_C3766( C589 C3766 ) C589_=_C3785( C589 C3785 ) C589_=_C3919( C589 C3919 ) \nC589_=_C3956( C589 C3956 ) C589_=_C4050( C589 C4050 ) C590_=_C823( C590 C823 ) C590_=_C1146( C590 C1146 ) C590_=_C1381( C590 C1381 ) C590_=_C1589( C590 C1589 ) \nC590_=_C1694( C590 C1694 ) C590_=_C1713( C590 C1713 ) C590_=_C2486( C590 C2486 ) C590_=_C2551( C590 C2551 ) C590_=_C2646( C590 C2646 ) C590_=_C2793( C590 C2793 ) \nC590_=_C2894( C590 C2894 ) C590_=_C3109( C590 C3109 ) C590_=_C3257( C590 C3257 ) C590_=_C3284( C590 C3284 ) C590_=_C3408( C590 C3408 ) C590_=_C3575( C590 C3575 ) \nC590_=_C3628( C590 C3628 ) C590_=_C3702( C590 C3702 ) C590_=_C3796( C590 C3796 ) C590_=_C3808( C590 C3808 ) C590_=_C3932( C590 C3932 ) C590_=_C3953( C590 C3953 ) \nC590_=_C4017( C590 C4017 ) C590_=_C4074( C590 C4074 ) C590_=_C4081( C590 C4081 ) C590_=_C4102( C590 C4102 ) C639_=_C719( C639 C719 ) C639_=_C1022( C639 C1022 ) \nC639_=_C1147( C639 C1147 ) C639_=_C1148( C639 C1148 ) C639_=_C1149( C639 C1149 ) C639_=_C1150( C639 C1150 ) C639_=_C1151( C639 C1151 ) C639_=_C1152( C639 C1152 ) \nC639_=_C1153( C639 C1153 ) C639_=_C1154( C639 C1154 ) C639_=_C1155( C639 C1155 ) C639_=_C1156( C639 C1156 ) C639_=_C1157( C639 C1157 ) C639_=_C1158( C639 C1158 ) \nC639_=_C1160( C639 C1160 ) C639_=_C1162( C639 C1162 ) C639_=_C1163( C639 C1163 ) C639_=_C1164( C639 C1164 ) C639_=_C1165( C639 C1165 ) C639_=_C1167( C639 C1167 ) \nC639_=_C1168( C639 C1168 ) C639_=_C1169( C639 C1169 ) C639_=_C1170( C639 C1170 ) C666_=_C679( C666 C679 ) C666_=_C682( C666 C682 ) C666_=_C1000( C666 C1000 ) \nC666_=_C1047( C666 C1047 ) C666_=_C1098( C666 C1098 ) C666_=_C1341( C666 C1341 ) C666_=_C1434( C666 C1434 ) C666_=_C1522( C666 C1522 ) C666_=_C1614( C666 C1614 ) \nC666_=_C1615( C666 C1615 ) C666_=_C1616( C666 C1616 ) C666_=_C1617( C666 C1617 ) C666_=_C1618( C666 C1618 ) C666_=_C1619( C666 C1619 ) C666_=_C1620( C666 C1620 ) \nC666_=_C1621( C666 C1621 ) C666_=_C1623( C666 C1623 ) C666_=_C1624( C666 C1624 ) C666_=_C1625( C666 C1625 ) C666_=_C1626( C666 C1626 ) C666_=_C1627( C666 C1627 ) \nC666_=_C1628( C666 C1628 ) C666_=_C1630( C666 C1630 ) C666_=_C1631( C666 C1631 ) C666_=_C1632( C666 C1632 ) C679_=_C682( C679 C682 ) C679_=_C789( C679 C789 ) \nC679_=_C1373( C679 C1373 ) C679_=_C1536( C679 C1536 ) C679_=_C1748( C679 C1748 ) C679_=_C1970( C679 C1970 ) C679_=_C2542( C679 C2542 ) C679_=_C2885( C679 C2885 ) \nC679_=_C2956( C679 C2956 ) C679_=_C2971( C679 C2971 ) C679_=_C3197( C679 C3197 ) C679_=_C3245( C679 C3245 ) C679_=_C3326( C679 C3326 ) C679_=_C3587( C679 C3587 ) \nC679_=_C3739( C679 C3739 ) C679_=_C3740( C679 C3740 ) C679_=_C3741( C679 C3741 ) C679_=_C3742( C679 C3742 ) C679_=_C3744( C679 C3744 ) C679_=_C3745( C679 C3745 ) \nC679_=_C3746( C679 C3746 ) C679_=_C3747( C679 C3747 ) C679_=_C3748( C679 C3748 ) C679_=_C3749( C679 C3749 ) C682_=_C938( C682 C938 ) C682_=_C1378( C682 C1378 ) \nC682_=_C1516( C682 C1516 ) C682_=_C2276( C682 C2276 ) C682_=_C2402( C682 C2402 ) C682_=_C2546( C682 C2546 ) C682_=_C2731( C682 C2731 ) C682_=_C3147( C682 C3147 ) \nC682_=_C3252( C682 C3252 ) C682_=_C3315( C682 C3315 ) C682_=_C3396( C682 C3396 ) C682_=_C3426( C682 C3426 ) C682_=_C3791( C682 C3791 ) C682_=_C3803( C682 C3803 ) \nC682_=_C3837( C682 C3837 ) C682_=_C3947( C682 C3947 ) C682_=_C3954( C682 C3954 ) C682_=_C3959( C682 C3959 ) C682_=_C3975( C682 C3975 ) C682_=_C4022(</w:t>
      </w:r>
    </w:p>
    <w:p>
      <w:pPr>
        <w:pStyle w:val="PreformattedText"/>
        <w:bidi w:val="0"/>
        <w:spacing w:before="0" w:after="0"/>
        <w:jc w:val="left"/>
        <w:rPr/>
      </w:pPr>
      <w:r>
        <w:rPr/>
        <w:t xml:space="preserve"> </w:t>
      </w:r>
      <w:r>
        <w:rPr/>
        <w:t>C682 C4022 ) \nC682_=_C4023( C682 C4023 ) C682_=_C4024( C682 C4024 ) C682_=_C4025( C682 C4025 ) C682_=_C4026( C682 C4026 ) C682_=_C4027( C682 C4027 ) C692_=_C779( C692 C779 ) \nC692_=_C1364( C692 C1364 ) C692_=_C1959( C692 C1959 ) C692_=_C2215( C692 C2215 ) C692_=_C2216( C692 C2216 ) C692_=_C2217( C692 C2217 ) C692_=_C2218( C692 C2218 ) \nC692_=_C2219( C692 C2219 ) C692_=_C2220( C692 C2220 ) C692_=_C2221( C692 C2221 ) C692_=_C2222( C692 C2222 ) C692_=_C2223( C692 C2223 ) C692_=_C2224( C692 C2224 ) \nC692_=_C2225( C692 C2225 ) C692_=_C2226( C692 C2226 ) C692_=_C2227( C692 C2227 ) C692_=_C2230( C692 C2230 ) C692_=_C2231( C692 C2231 ) C692_=_C2232( C692 C2232 ) \nC692_=_C2233( C692 C2233 ) C692_=_C2235( C692 C2235 ) C692_=_C2236( C692 C2236 ) C692_=_C2237( C692 C2237 ) C719_=_C1022( C719 C1022 ) C719_=_C1147( C719 C1147 ) \nC719_=_C1148( C719 C1148 ) C719_=_C1149( C719 C1149 ) C719_=_C1150( C719 C1150 ) C719_=_C1151( C719 C1151 ) C719_=_C1152( C719 C1152 ) C719_=_C1153( C719 C1153 ) \nC719_=_C1154( C719 C1154 ) C719_=_C1155( C719 C1155 ) C719_=_C1156( C719 C1156 ) C719_=_C1157( C719 C1157 ) C719_=_C1158( C719 C1158 ) C719_=_C1160( C719 C1160 ) \nC719_=_C1162( C719 C1162 ) C719_=_C1163( C719 C1163 ) C719_=_C1164( C719 C1164 ) C719_=_C1165( C719 C1165 ) C719_=_C1167( C719 C1167 ) C719_=_C1168( C719 C1168 ) \nC719_=_C1169( C719 C1169 ) C719_=_C1170( C719 C1170 ) C779_=_C784( C779 C784 ) C779_=_C788( C779 C788 ) C779_=_C789( C779 C789 ) C779_=_C1364( C779 C1364 ) \nC779_=_C1959( C779 C1959 ) C779_=_C2215( C779 C2215 ) C779_=_C2216( C779 C2216 ) C779_=_C2217( C779 C2217 ) C779_=_C2218( C779 C2218 ) C779_=_C2219( C779 C2219 ) \nC779_=_C2220( C779 C2220 ) C779_=_C2221( C779 C2221 ) C779_=_C2222( C779 C2222 ) C779_=_C2223( C779 C2223 ) C779_=_C2224( C779 C2224 ) C779_=_C2225( C779 C2225 ) \nC779_=_C2226( C779 C2226 ) C779_=_C2227( C779 C2227 ) C779_=_C2230( C779 C2230 ) C779_=_C2231( C779 C2231 ) C779_=_C2232( C779 C2232 ) C779_=_C2233( C779 C2233 ) \nC779_=_C2235( C779 C2235 ) C779_=_C2236( C779 C2236 ) C779_=_C2237( C779 C2237 ) C784_=_C788( C784 C788 ) C784_=_C789( C784 C789 ) C784_=_C952( C784 C952 ) \nC784_=_C1276( C784 C1276 ) C784_=_C1351( C784 C1351 ) C784_=_C1668( C784 C1668 ) C784_=_C1964( C784 C1964 ) C784_=_C2037( C784 C2037 ) C784_=_C2053( C784 C2053 ) \nC784_=_C2111( C784 C2111 ) C784_=_C2165( C784 C2165 ) C784_=_C2224( C784 C2224 ) C784_=_C2880( C784 C2880 ) C784_=_C2966( C784 C2966 ) C784_=_C3194( C784 C3194 ) \nC784_=_C3196( C784 C3196 ) C784_=_C3197( C784 C3197 ) C784_=_C3198( C784 C3198 ) C784_=_C3199( C784 C3199 ) C784_=_C3200( C784 C3200 ) C784_=_C3202( C784 C3202 ) \nC784_=_C3203( C784 C3203 ) C784_=_C3204( C784 C3204 ) C784_=_C3205( C784 C3205 ) C788_=_C789( C788 C789 ) C788_=_C984( C788 C984 ) C788_=_C1187( C788 C1187 ) \nC788_=_C1282( C788 C1282 ) C788_=_C1465( C788 C1465 ) C788_=_C1703( C788 C1703 ) C788_=_C1969( C788 C1969 ) C788_=_C2208( C788 C2208 ) C788_=_C2618( C788 C2618 ) \nC788_=_C2883( C788 C2883 ) C788_=_C2970( C788 C2970 ) C788_=_C3065( C788 C3065 ) C788_=_C3096( C788 C3096 ) C788_=_C3196( C788 C3196 ) C788_=_C3323( C788 C3323 ) \nC788_=_C3456( C788 C3456 ) C788_=_C3527( C788 C3527 ) C788_=_C3683( C788 C3683 ) C788_=_C3684( C788 C3684 ) C788_=_C3685( C788 C3685 ) C788_=_C3686( C788 C3686 ) \nC788_=_C3688( C788 C3688 ) C788_=_C3689( C788 C3689 ) C788_=_C3690( C788 C3690 ) C788_=_C3691( C788 C3691 ) C788_=_C3692( C788 C3692 ) C789_=_C1373( C789 C1373 ) \nC789_=_C1536( C789 C1536 ) C789_=_C1748( C789 C1748 ) C789_=_C1970( C789 C1970 ) C789_=_C2542( C789 C2542 ) C789_=_C2885( C789 C2885 ) C789_=_C2956( C789 C2956 ) \nC789_=_C2971( C789 C2971 ) C789_=_C3197( C789 C3197 ) C789_=_C3245( C789 C3245 ) C789_=_C3326( C789 C3326 ) C789_=_C3587( C789 C3587 ) C789_=_C3739( C789 C3739 ) \nC789_=_C3740( C789 C3740 ) C789_=_C3741( C789 C3741 ) C789_=_C3742( C789 C3742 ) C789_=_C3744( C789 C3744 ) C789_=_C3745( C789 C3745 ) C789_=_C3746( C789 C3746 ) \nC789_=_C3747( C789 C3747 ) C789_=_C3748( C789 C3748 ) C789_=_C3749( C789 C3749 ) C823_=_C1146( C823 C1146 ) C823_=_C1381( C823 C1381 ) C823_=_C1589( C823 C1589 ) \nC823_=_C1694( C823 C1694 ) C823_=_C1713( C823 C1713 ) C823_=_C2486( C823 C2486 ) C823_=_C2551( C823 C2551 ) C823_=_C2646( C823 C2646 ) C823_=_C2793( C823 C2793 ) \nC823_=_C2894( C823 C2894 ) C823_=_C3109( C823 C3109 ) C823_=_C3257( C823 C3257 ) C823_=_C3284( C823 C3284 ) C823_=_C3408( C823 C3408 ) C823_=_C3575( C823 C3575 ) \nC823_=_C3628( C823 C3628 ) C823_=_C3702( C823 C3702 ) C823_=_C3796( C823 C3796 ) C823_=_C3808( C823 C3808 ) C823_=_C3932( C823 C3932 ) C823_=_C3953( C823 C3953 ) \nC823_=_C4017( C823 C4017 ) C823_=_C4074( C823 C4074 ) C823_=_C4081( C823 C4081 ) C823_=_C4102( C823 C4102 ) C908_=_C1082( C908 C1082 ) C908_=_C1275( C908 C1275 ) \nC908_=_C1506( C908 C1506 ) C908_=_C1531( C908 C1531 ) C908_=_C1667( C908 C1667 ) C908_=_C1946( C908 C1946 ) C908_=_C2035( C908 C2035 ) C908_=_C2109( C908 C2109 ) \nC908_=_C2162( C908 C2162 ) C908_=_C2202( C908 C2202 ) C908_=_C2676( C908 C2676 ) C908_=_C2693( C908 C2693 ) C908_=_C2778( C908 C2778 ) C908_=_C2851( C908 C2851 ) \nC908_=_C2994( C908 C2994 ) C908_=_C2995( C908 C2995 ) C908_=_C2996( C908 C2996 ) C908_=_C2997( C908 C2997 ) C908_=_C2998( C908 C2998 ) C908_=_C2999( C908 C2999 ) \nC908_=_C3002( C908 C3002 ) C938_=_C1378( C938 C1378 ) C938_=_C1516( C938 C1516 ) C938_=_C2276( C938 C2276 ) C938_=_C2402( C938 C2402 ) C938_=_C2546( C938 C2546 ) \nC938_=_C2731( C938 C2731 ) C938_=_C3147( C938 C3147 ) C938_=_C3252( C938 C3252 ) C938_=_C3315( C938 C3315 ) C938_=_C3396( C938 C3396 ) C938_=_C3426( C938 C3426 ) \nC938_=_C3791( C938 C3791 ) C938_=_C3803( C938 C3803 ) C938_=_C3837( C938 C3837 ) C938_=_C3947( C938 C3947 ) C938_=_C3954( C938 C3954 ) C938_=_C3959( C938 C3959 ) \nC938_=_C3975( C938 C3975 ) C938_=_C4022( C938 C4022 ) C938_=_C4023( C938 C4023 ) C938_=_C4024( C938 C4024 ) C938_=_C4025( C938 C4025 ) C938_=_C4026( C938 C4026 ) \nC938_=_C4027( C938 C4027 ) C952_=_C954( C952 C954 ) C952_=_C1276( C952 C1276 ) C952_=_C1351( C952 C1351 ) C952_=_C1668( C952 C1668 ) C952_=_C1964( C952 C1964 ) \nC952_=_C2037( C952 C2037 ) C952_=_C2053( C952 C2053 ) C952_=_C2111( C952 C2111 ) C952_=_C2165( C952 C2165 ) C952_=_C2224( C952 C2224 ) C952_=_C2880( C952 C2880 ) \nC952_=_C2966( C952 C2966 ) C952_=_C3194( C952 C3194 ) C952_=_C3196( C952 C3196 ) C952_=_C3197( C952 C3197 ) C952_=_C3198( C952 C3198 ) C952_=_C3199( C952 C3199 ) \nC952_=_C3200( C952 C3200 ) C952_=_C3202( C952 C3202 ) C952_=_C3203( C952 C3203 ) C952_=_C3204( C952 C3204 ) C952_=_C3205( C952 C3205 ) C954_=_C1353( C954 C1353 ) \nC954_=_C1596( C954 C1596 ) C954_=_C1670( C954 C1670 ) C954_=_C1683( C954 C1683 ) C954_=_C1724( C954 C1724 ) C954_=_C1967( C954 C1967 ) C954_=_C2018( C954 C2018 ) \nC954_=_C2055( C954 C2055 ) C954_=_C2308( C954 C2308 ) C954_=_C2353( C954 C2353 ) C954_=_C2435( C954 C2435 ) C954_=_C2664( C954 C2664 ) C954_=_C2800( C954 C2800 ) \nC954_=_C2969( C954 C2969 ) C954_=_C3470( C954 C3470 ) C954_=_C3471( C954 C3471 ) C954_=_C3472( C954 C3472 ) C954_=_C3473( C954 C3473 ) C954_=_C3474( C954 C3474 ) \nC954_=_C3475( C954 C3475 ) C954_=_C3476( C954 C3476 ) C954_=_C3477( C954 C3477 ) C954_=_C3478( C954 C3478 ) C954_=_C3480( C954 C3480 ) C984_=_C993( C984 C993 ) \nC984_=_C1187( C984 C1187 ) C984_=_C1282( C984 C1282 ) C984_=_C1465( C984 C1465 ) C984_=_C1703( C984 C1703 ) C984_=_C1969( C984 C1969 ) C984_=_C2208( C984 C2208 ) \nC984_=_C2618( C984 C2618 ) C984_=_C2883( C984 C2883 ) C984_=_C2970( C984 C2970 ) C984_=_C3065( C984 C3065 ) C984_=_C3096( C984 C3096 ) C984_=_C3196( C984 C3196 ) \nC984_=_C3323( C984 C3323 ) C984_=_C3456( C984 C3456 ) C984_=_C3527( C984 C3527 ) C984_=_C3683( C984 C3683 ) C984_=_C3684( C984 C3684 ) C984_=_C3685( C984 C3685 ) \nC984_=_C3686( C984 C3686 ) C984_=_C3688( C984 C3688 ) C984_=_C3689( C984 C3689 ) C984_=_C3690( C984 C3690 ) C984_=_C3691( C984 C3691 ) C984_=_C3692( C984 C3692 ) \nC993_=_C1193( C993 C1193 ) C993_=_C1519( C993 C1519 ) C993_=_C1675( C993 C1675 ) C993_=_C1732( C993 C1732 ) C993_=_C2026( C993 C2026 ) C993_=_C2136( C993 C2136 ) \nC993_=_C2316( C993 C2316 ) C993_=_C2382( C993 C2382 ) C993_=_C2442( C993 C2442 ) C993_=_C2673( C993 C2673 ) C993_=_C2704( C993 C2704 ) C993_=_C2790( C993 C2790 ) \nC993_=_C2807( C993 C2807 ) C993_=_C2976( C993 C2976 ) C993_=_C3256( C993 C3256 ) C993_=_C3303( C993 C3303 ) C993_=_C3340( C993 C3340 ) C993_=_C3766( C993 C3766 ) \nC993_=_C3785( C993 C3785 ) C993_=_C3919( C993 C3919 ) C993_=_C3956( C993 C3956 ) C993_=_C4050( C993 C4050 ) C1000_=_C1047( C1000 C1047 ) C1000_=_C1098( C1000 C1098 ) \nC1000_=_C1341( C1000 C1341 ) C1000_=_C1434( C1000 C1434 ) C1000_=_C1522( C1000 C1522 ) C1000_=_C1614( C1000 C1614 ) C1000_=_C1615( C1000 C1615 ) C1000_=_C1616( C1000 C1616 ) \nC1000_=_C1617( C1000 C1617 ) C1000_=_C1618( C1000 C1618 ) C1000_=_C1619( C1000 C1619 ) C1000_=_C1620( C1000 C1620 ) C1000_=_C1621( C1000 C1621 ) C1000_=_C1623( C1000 C1623 ) \nC1000_=_C1624( C1000 C1624 ) C1000_=_C1625( C1000 C1625 ) C1000_=_C1626( C1000 C1626 ) C1000_=_C1627( C1000 C1627 ) C1000_=_C1628( C1000 C1628 ) C1000_=_C1630( C1000 C1630 ) \nC1000_=_C1631( C1000 C1631 ) C1000_=_C1632( C1000 C1632 ) C1022_=_C1030( C1022 C1030 ) C1022_=_C1042( C1022 C1042 ) C1022_=_C1147( C1022 C1147 ) C1022_=_C1148( C1022 C1148 ) \nC1022_=_C1149( C1022 C1149 ) C1022_=_C1150( C1022 C1150 ) C1022_=_C1151( C1022 C1151 ) C1022_=_C1152( C1022 C1152 ) C1022_=_C1153( C1022 C1153 ) C1022_=_C1154( C1022 C1154 ) \nC1022_=_C1155( C1022 C1155 ) C1022_=_C1156( C1022 C1156 ) C1022_=_C1157( C1022 C1157 ) C1022_=_C1158( C1022 C1158 ) C1022_=_C1160( C1022 C1160 ) C1022_=_C1162( C1022 C1162 ) \nC1022_=_C1163( C1022 C1163 ) C1022_=_C1164( C1022 C1164 ) C1022_=_C1165( C1022 C1165 ) C1022_=_C1167( C1022 C1167 ) C1022_=_C1168( C1022 C1168 ) C1022_=_C1169( C1022 C1169 ) \nC1022_=_C1170( C1022 C1170 ) C1030_=_C1042( C1030 C1042 ) C1030_=_C1246( C1030 C1246 ) C1030_=_C1503( C1030 C1503 ) C1030_=_C2331( C1030 C2331</w:t>
      </w:r>
    </w:p>
    <w:p>
      <w:pPr>
        <w:pStyle w:val="PreformattedText"/>
        <w:bidi w:val="0"/>
        <w:spacing w:before="0" w:after="0"/>
        <w:jc w:val="left"/>
        <w:rPr/>
      </w:pPr>
      <w:r>
        <w:rPr/>
        <w:t xml:space="preserve"> </w:t>
      </w:r>
      <w:r>
        <w:rPr/>
        <w:t>) C1030_=_C2572( C1030 C2572 ) \nC1030_=_C2689( C1030 C2689 ) C1030_=_C2737( C1030 C2737 ) C1030_=_C2754( C1030 C2754 ) C1030_=_C2756( C1030 C2756 ) C1030_=_C2757( C1030 C2757 ) C1030_=_C2759( C1030 C2759 ) \nC1030_=_C2760( C1030 C2760 ) C1030_=_C2761( C1030 C2761 ) C1030_=_C2762( C1030 C2762 ) C1030_=_C2763( C1030 C2763 ) C1030_=_C2764( C1030 C2764 ) C1030_=_C2765( C1030 C2765 ) \nC1030_=_C2766( C1030 C2766 ) C1030_=_C2767( C1030 C2767 ) C1030_=_C2768( C1030 C2768 ) C1030_=_C2769( C1030 C2769 ) C1030_=_C2770( C1030 C2770 ) C1030_=_C2772( C1030 C2772 ) \nC1030_=_C2774( C1030 C2774 ) C1042_=_C1284( C1042 C1284 ) C1042_=_C1672( C1042 C1672 ) C1042_=_C2042( C1042 C2042 ) C1042_=_C2116( C1042 C2116 ) C1042_=_C2171( C1042 C2171 ) \nC1042_=_C2343( C1042 C2343 ) C1042_=_C2848( C1042 C2848 ) C1042_=_C2873( C1042 C2873 ) C1042_=_C2958( C1042 C2958 ) C1042_=_C3059( C1042 C3059 ) C1042_=_C3166( C1042 C3166 ) \nC1042_=_C3190( C1042 C3190 ) C1042_=_C3371( C1042 C3371 ) C1042_=_C3420( C1042 C3420 ) C1042_=_C3507( C1042 C3507 ) C1042_=_C3525( C1042 C3525 ) C1042_=_C3614( C1042 C3614 ) \nC1042_=_C3865( C1042 C3865 ) C1042_=_C3948( C1042 C3948 ) C1042_=_C4029( C1042 C4029 ) C1042_=_C4030( C1042 C4030 ) C1047_=_C1098( C1047 C1098 ) C1047_=_C1341( C1047 C1341 ) \nC1047_=_C1434( C1047 C1434 ) C1047_=_C1522( C1047 C1522 ) C1047_=_C1614( C1047 C1614 ) C1047_=_C1615( C1047 C1615 ) C1047_=_C1616( C1047 C1616 ) C1047_=_C1617( C1047 C1617 ) \nC1047_=_C1618( C1047 C1618 ) C1047_=_C1619( C1047 C1619 ) C1047_=_C1620( C1047 C1620 ) C1047_=_C1621( C1047 C1621 ) C1047_=_C1623( C1047 C1623 ) C1047_=_C1624( C1047 C1624 ) \nC1047_=_C1625( C1047 C1625 ) C1047_=_C1626( C1047 C1626 ) C1047_=_C1627( C1047 C1627 ) C1047_=_C1628( C1047 C1628 ) C1047_=_C1630( C1047 C1630 ) C1047_=_C1631( C1047 C1631 ) \nC1047_=_C1632( C1047 C1632 ) C1082_=_C1275( C1082 C1275 ) C1082_=_C1506( C1082 C1506 ) C1082_=_C1531( C1082 C1531 ) C1082_=_C1667( C1082 C1667 ) C1082_=_C1946( C1082 C1946 ) \nC1082_=_C2035( C1082 C2035 ) C1082_=_C2109( C1082 C2109 ) C1082_=_C2162( C1082 C2162 ) C1082_=_C2202( C1082 C2202 ) C1082_=_C2676( C1082 C2676 ) C1082_=_C2693( C1082 C2693 ) \nC1082_=_C2778( C1082 C2778 ) C1082_=_C2851( C1082 C2851 ) C1082_=_C2994( C1082 C2994 ) C1082_=_C2995( C1082 C2995 ) C1082_=_C2996( C1082 C2996 ) C1082_=_C2997( C1082 C2997 ) \nC1082_=_C2998( C1082 C2998 ) C1082_=_C2999( C1082 C2999 ) C1082_=_C3002( C1082 C3002 ) C1098_=_C1341( C1098 C1341 ) C1098_=_C1434( C1098 C1434 ) C1098_=_C1522( C1098 C1522 ) \nC1098_=_C1614( C1098 C1614 ) C1098_=_C1615( C1098 C1615 ) C1098_=_C1616( C1098 C1616 ) C1098_=_C1617( C1098 C1617 ) C1098_=_C1618( C1098 C1618 ) C1098_=_C1619( C1098 C1619 ) \nC1098_=_C1620( C1098 C1620 ) C1098_=_C1621( C1098 C1621 ) C1098_=_C1623( C1098 C1623 ) C1098_=_C1624( C1098 C1624 ) C1098_=_C1625( C1098 C1625 ) C1098_=_C1626( C1098 C1626 ) \nC1098_=_C1627( C1098 C1627 ) C1098_=_C1628( C1098 C1628 ) C1098_=_C1630( C1098 C1630 ) C1098_=_C1631( C1098 C1631 ) C1098_=_C1632( C1098 C1632 ) C1146_=_C1381( C1146 C1381 ) \nC1146_=_C1589( C1146 C1589 ) C1146_=_C1694( C1146 C1694 ) C1146_=_C1713( C1146 C1713 ) C1146_=_C2486( C1146 C2486 ) C1146_=_C2551( C1146 C2551 ) C1146_=_C2646( C1146 C2646 ) \nC1146_=_C2793( C1146 C2793 ) C1146_=_C2894( C1146 C2894 ) C1146_=_C3109( C1146 C3109 ) C1146_=_C3257( C1146 C3257 ) C1146_=_C3284( C1146 C3284 ) C1146_=_C3408( C1146 C3408 ) \nC1146_=_C3575( C1146 C3575 ) C1146_=_C3628( C1146 C3628 ) C1146_=_C3702( C1146 C3702 ) C1146_=_C3796( C1146 C3796 ) C1146_=_C3808( C1146 C3808 ) C1146_=_C3932( C1146 C3932 ) \nC1146_=_C3953( C1146 C3953 ) C1146_=_C4017( C1146 C4017 ) C1146_=_C4074( C1146 C4074 ) C1146_=_C4081( C1146 C4081 ) C1146_=_C4102( C1146 C4102 ) C1147_=_C1148( C1147 C1148 ) \nC1147_=_C1149( C1147 C1149 ) C1147_=_C1150( C1147 C1150 ) C1147_=_C1151( C1147 C1151 ) C1147_=_C1152( C1147 C1152 ) C1147_=_C1153( C1147 C1153 ) C1147_=_C1154( C1147 C1154 ) \nC1147_=_C1155( C1147 C1155 ) C1147_=_C1156( C1147 C1156 ) C1147_=_C1157( C1147 C1157 ) C1147_=_C1158( C1147 C1158 ) C1147_=_C1160( C1147 C1160 ) C1147_=_C1162( C1147 C1162 ) \nC1147_=_C1163( C1147 C1163 ) C1147_=_C1164( C1147 C1164 ) C1147_=_C1165( C1147 C1165 ) C1147_=_C1167( C1147 C1167 ) C1147_=_C1168( C1147 C1168 ) C1147_=_C1169( C1147 C1169 ) \nC1147_=_C1170( C1147 C1170 ) C1147_=_C1275( C1147 C1275 ) C1147_=_C1276( C1147 C1276 ) C1147_=_C1282( C1147 C1282 ) C1147_=_C1284( C1147 C1284 ) C1147_=_C1287( C1147 C1287 ) \nC1148_=_C1149( C1148 C1149 ) C1148_=_C1150( C1148 C1150 ) C1148_=_C1151( C1148 C1151 ) C1148_=_C1152( C1148 C1152 ) C1148_=_C1153( C1148 C1153 ) C1148_=_C1154( C1148 C1154 ) \nC1148_=_C1155( C1148 C1155 ) C1148_=_C1156( C1148 C1156 ) C1148_=_C1157( C1148 C1157 ) C1148_=_C1158( C1148 C1158 ) C1148_=_C1160( C1148 C1160 ) C1148_=_C1162( C1148 C1162 ) \nC1148_=_C1163( C1148 C1163 ) C1148_=_C1164( C1148 C1164 ) C1148_=_C1165( C1148 C1165 ) C1148_=_C1167( C1148 C1167 ) C1148_=_C1168( C1148 C1168 ) C1148_=_C1169( C1148 C1169 ) \nC1148_=_C1170( C1148 C1170 ) C1149_=_C1150( C1149 C1150 ) C1149_=_C1151( C1149 C1151 ) C1149_=_C1152( C1149 C1152 ) C1149_=_C1153( C1149 C1153 ) C1149_=_C1154( C1149 C1154 ) \nC1149_=_C1155( C1149 C1155 ) C1149_=_C1156( C1149 C1156 ) C1149_=_C1157( C1149 C1157 ) C1149_=_C1158( C1149 C1158 ) C1149_=_C1160( C1149 C1160 ) C1149_=_C1162( C1149 C1162 ) \nC1149_=_C1163( C1149 C1163 ) C1149_=_C1164( C1149 C1164 ) C1149_=_C1165( C1149 C1165 ) C1149_=_C1167( C1149 C1167 ) C1149_=_C1168( C1149 C1168 ) C1149_=_C1169( C1149 C1169 ) \nC1149_=_C1170( C1149 C1170 ) C1150_=_C1151( C1150 C1151 ) C1150_=_C1152( C1150 C1152 ) C1150_=_C1153( C1150 C1153 ) C1150_=_C1154( C1150 C1154 ) C1150_=_C1155( C1150 C1155 ) \nC1150_=_C1156( C1150 C1156 ) C1150_=_C1157( C1150 C1157 ) C1150_=_C1158( C1150 C1158 ) C1150_=_C1160( C1150 C1160 ) C1150_=_C1162( C1150 C1162 ) C1150_=_C1163( C1150 C1163 ) \nC1150_=_C1164( C1150 C1164 ) C1150_=_C1165( C1150 C1165 ) C1150_=_C1167( C1150 C1167 ) C1150_=_C1168( C1150 C1168 ) C1150_=_C1169( C1150 C1169 ) C1150_=_C1170( C1150 C1170 ) \nC1150_=_C1667( C1150 C1667 ) C1150_=_C1668( C1150 C1668 ) C1150_=_C1670( C1150 C1670 ) C1150_=_C1672( C1150 C1672 ) C1150_=_C1675( C1150 C1675 ) C1151_=_C1152( C1151 C1152 ) \nC1151_=_C1153( C1151 C1153 ) C1151_=_C1154( C1151 C1154 ) C1151_=_C1155( C1151 C1155 ) C1151_=_C1156( C1151 C1156 ) C1151_=_C1157( C1151 C1157 ) C1151_=_C1158( C1151 C1158 ) \nC1151_=_C1160( C1151 C1160 ) C1151_=_C1162( C1151 C1162 ) C1151_=_C1163( C1151 C1163 ) C1151_=_C1164( C1151 C1164 ) C1151_=_C1165( C1151 C1165 ) C1151_=_C1167( C1151 C1167 ) \nC1151_=_C1168( C1151 C1168 ) C1151_=_C1169( C1151 C1169 ) C1151_=_C1170( C1151 C1170 ) C1151_=_C2035( C1151 C2035 ) C1151_=_C2037( C1151 C2037 ) C1151_=_C2042( C1151 C2042 ) \nC1152_=_C1153( C1152 C1153 ) C1152_=_C1154( C1152 C1154 ) C1152_=_C1155( C1152 C1155 ) C1152_=_C1156( C1152 C1156 ) C1152_=_C1157( C1152 C1157 ) C1152_=_C1158( C1152 C1158 ) \nC1152_=_C1160( C1152 C1160 ) C1152_=_C1162( C1152 C1162 ) C1152_=_C1163( C1152 C1163 ) C1152_=_C1164( C1152 C1164 ) C1152_=_C1165( C1152 C1165 ) C1152_=_C1167( C1152 C1167 ) \nC1152_=_C1168( C1152 C1168 ) C1152_=_C1169( C1152 C1169 ) C1152_=_C1170( C1152 C1170 ) C1152_=_C2109( C1152 C2109 ) C1152_=_C2111( C1152 C2111 ) C1152_=_C2116( C1152 C2116 ) \nC1153_=_C1154( C1153 C1154 ) C1153_=_C1155( C1153 C1155 ) C1153_=_C1156( C1153 C1156 ) C1153_=_C1157( C1153 C1157 ) C1153_=_C1158( C1153 C1158 ) C1153_=_C1160( C1153 C1160 ) \nC1153_=_C1162( C1153 C1162 ) C1153_=_C1163( C1153 C1163 ) C1153_=_C1164( C1153 C1164 ) C1153_=_C1165( C1153 C1165 ) C1153_=_C1167( C1153 C1167 ) C1153_=_C1168( C1153 C1168 ) \nC1153_=_C1169( C1153 C1169 ) C1153_=_C1170( C1153 C1170 ) C1153_=_C2162( C1153 C2162 ) C1153_=_C2165( C1153 C2165 ) C1153_=_C2171( C1153 C2171 ) C1154_=_C1155( C1154 C1155 ) \nC1154_=_C1156( C1154 C1156 ) C1154_=_C1157( C1154 C1157 ) C1154_=_C1158( C1154 C1158 ) C1154_=_C1160( C1154 C1160 ) C1154_=_C1162( C1154 C1162 ) C1154_=_C1163( C1154 C1163 ) \nC1154_=_C1164( C1154 C1164 ) C1154_=_C1165( C1154 C1165 ) C1154_=_C1167( C1154 C1167 ) C1154_=_C1168( C1154 C1168 ) C1154_=_C1169( C1154 C1169 ) C1154_=_C1170( C1154 C1170 ) \nC1154_=_C2215( C1154 C2215 ) C1155_=_C1156( C1155 C1156 ) C1155_=_C1157( C1155 C1157 ) C1155_=_C1158( C1155 C1158 ) C1155_=_C1160( C1155 C1160 ) C1155_=_C1162( C1155 C1162 ) \nC1155_=_C1163( C1155 C1163 ) C1155_=_C1164( C1155 C1164 ) C1155_=_C1165( C1155 C1165 ) C1155_=_C1167( C1155 C1167 ) C1155_=_C1168( C1155 C1168 ) C1155_=_C1169( C1155 C1169 ) \nC1155_=_C1170( C1155 C1170 ) C1155_=_C2435( C1155 C2435 ) C1155_=_C2442( C1155 C2442 ) C1156_=_C1157( C1156 C1157 ) C1156_=_C1158( C1156 C1158 ) C1156_=_C1160( C1156 C1160 ) \nC1156_=_C1162( C1156 C1162 ) C1156_=_C1163( C1156 C1163 ) C1156_=_C1164( C1156 C1164 ) C1156_=_C1165( C1156 C1165 ) C1156_=_C1167( C1156 C1167 ) C1156_=_C1168( C1156 C1168 ) \nC1156_=_C1169( C1156 C1169 ) C1156_=_C1170( C1156 C1170 ) C1156_=_C2218( C1156 C2218 ) C1156_=_C2542( C1156 C2542 ) C1156_=_C2546( C1156 C2546 ) C1156_=_C2551( C1156 C2551 ) \nC1157_=_C1158( C1157 C1158 ) C1157_=_C1160( C1157 C1160 ) C1157_=_C1162( C1157 C1162 ) C1157_=_C1163( C1157 C1163 ) C1157_=_C1164( C1157 C1164 ) C1157_=_C1165( C1157 C1165 ) \nC1157_=_C1167( C1157 C1167 ) C1157_=_C1168( C1157 C1168 ) C1157_=_C1169( C1157 C1169 ) C1157_=_C1170( C1157 C1170 ) C1158_=_C1160( C1158 C1160 ) C1158_=_C1162( C1158 C1162 ) \nC1158_=_C1163( C1158 C1163 ) C1158_=_C1164( C1158 C1164 ) C1158_=_C1165( C1158 C1165 ) C1158_=_C1167( C1158 C1167 ) C1158_=_C1168( C1158 C1168 ) C1158_=_C1169( C1158 C1169 ) \nC1158_=_C1170( C1158 C1170 ) C1158_=_C2221( C1158 C2221 ) C1160_=_C1162( C1160 C1162 ) C1160_=_C1163( C1160 C1163 ) C1160_=_C1164( C1160 C1164 ) C1160_=_C1165( C1160 C1165 ) \nC1160_=_C1167( C1160 C1167 ) C1160_=_C1168( C1160 C1168 ) C1160_=_C1169( C1160 C1169 ) C1160_=_C1170( C1160 C1170 ) C1162_=_C1163( C1162 C1163 ) C1162_=_C1164( C1162 C1164 ) \nC1162_=_C1165(</w:t>
      </w:r>
    </w:p>
    <w:p>
      <w:pPr>
        <w:pStyle w:val="PreformattedText"/>
        <w:bidi w:val="0"/>
        <w:spacing w:before="0" w:after="0"/>
        <w:jc w:val="left"/>
        <w:rPr/>
      </w:pPr>
      <w:r>
        <w:rPr/>
        <w:t xml:space="preserve"> </w:t>
      </w:r>
      <w:r>
        <w:rPr/>
        <w:t>C1162 C1165 ) C1162_=_C1167( C1162 C1167 ) C1162_=_C1168( C1162 C1168 ) C1162_=_C1169( C1162 C1169 ) C1162_=_C1170( C1162 C1170 ) C1162_=_C2227( C1162 C2227 ) \nC1163_=_C1164( C1163 C1164 ) C1163_=_C1165( C1163 C1165 ) C1163_=_C1167( C1163 C1167 ) C1163_=_C1168( C1163 C1168 ) C1163_=_C1169( C1163 C1169 ) C1163_=_C1170( C1163 C1170 ) \nC1164_=_C1165( C1164 C1165 ) C1164_=_C1167( C1164 C1167 ) C1164_=_C1168( C1164 C1168 ) C1164_=_C1169( C1164 C1169 ) C1164_=_C1170( C1164 C1170 ) C1165_=_C1167( C1165 C1167 ) \nC1165_=_C1168( C1165 C1168 ) C1165_=_C1169( C1165 C1169 ) C1165_=_C1170( C1165 C1170 ) C1165_=_C4017( C1165 C4017 ) C1167_=_C1168( C1167 C1168 ) C1167_=_C1169( C1167 C1169 ) \nC1167_=_C1170( C1167 C1170 ) C1167_=_C3478( C1167 C3478 ) C1168_=_C1169( C1168 C1169 ) C1168_=_C1170( C1168 C1170 ) C1168_=_C3002( C1168 C3002 ) C1168_=_C3204( C1168 C3204 ) \nC1168_=_C4025( C1168 C4025 ) C1168_=_C4030( C1168 C4030 ) C1169_=_C1170( C1169 C1170 ) C1169_=_C1632( C1169 C1632 ) C1170_=_C3692( C1170 C3692 ) C1187_=_C1191( C1187 C1191 ) \nC1187_=_C1193( C1187 C1193 ) C1187_=_C1282( C1187 C1282 ) C1187_=_C1465( C1187 C1465 ) C1187_=_C1703( C1187 C1703 ) C1187_=_C1969( C1187 C1969 ) C1187_=_C2208( C1187 C2208 ) \nC1187_=_C2618( C1187 C2618 ) C1187_=_C2883( C1187 C2883 ) C1187_=_C2970( C1187 C2970 ) C1187_=_C3065( C1187 C3065 ) C1187_=_C3096( C1187 C3096 ) C1187_=_C3196( C1187 C3196 ) \nC1187_=_C3323( C1187 C3323 ) C1187_=_C3456( C1187 C3456 ) C1187_=_C3527( C1187 C3527 ) C1187_=_C3683( C1187 C3683 ) C1187_=_C3684( C1187 C3684 ) C1187_=_C3685( C1187 C3685 ) \nC1187_=_C3686( C1187 C3686 ) C1187_=_C3688( C1187 C3688 ) C1187_=_C3689( C1187 C3689 ) C1187_=_C3690( C1187 C3690 ) C1187_=_C3691( C1187 C3691 ) C1187_=_C3692( C1187 C3692 ) \nC1191_=_C1193( C1191 C1193 ) C1191_=_C1261( C1191 C1261 ) C1191_=_C1287( C1191 C1287 ) C1191_=_C1798( C1191 C1798 ) C1191_=_C2212( C1191 C2212 ) C1191_=_C2257( C1191 C2257 ) \nC1191_=_C2480( C1191 C2480 ) C1191_=_C2518( C1191 C2518 ) C1191_=_C2625( C1191 C2625 ) C1191_=_C2975( C1191 C2975 ) C1191_=_C3179( C1191 C3179 ) C1191_=_C3372( C1191 C3372 ) \nC1191_=_C3451( C1191 C3451 ) C1191_=_C3532( C1191 C3532 ) C1191_=_C3783( C1191 C3783 ) C1191_=_C3866( C1191 C3866 ) C1191_=_C3890( C1191 C3890 ) C1191_=_C3905( C1191 C3905 ) \nC1191_=_C3976( C1191 C3976 ) C1191_=_C4041( C1191 C4041 ) C1191_=_C4049( C1191 C4049 ) C1191_=_C4053( C1191 C4053 ) C1191_=_C4054( C1191 C4054 ) C1191_=_C4055( C1191 C4055 ) \nC1191_=_C4056( C1191 C4056 ) C1191_=_C4057( C1191 C4057 ) C1193_=_C1519( C1193 C1519 ) C1193_=_C1675( C1193 C1675 ) C1193_=_C1732( C1193 C1732 ) C1193_=_C2026( C1193 C2026 ) \nC1193_=_C2136( C1193 C2136 ) C1193_=_C2316( C1193 C2316 ) C1193_=_C2382( C1193 C2382 ) C1193_=_C2442( C1193 C2442 ) C1193_=_C2673( C1193 C2673 ) C1193_=_C2704( C1193 C2704 ) \nC1193_=_C2790( C1193 C2790 ) C1193_=_C2807( C1193 C2807 ) C1193_=_C2976( C1193 C2976 ) C1193_=_C3256( C1193 C3256 ) C1193_=_C3303( C1193 C3303 ) C1193_=_C3340( C1193 C3340 ) \nC1193_=_C3766( C1193 C3766 ) C1193_=_C3785( C1193 C3785 ) C1193_=_C3919( C1193 C3919 ) C1193_=_C3956( C1193 C3956 ) C1193_=_C4050( C1193 C4050 ) C1246_=_C1252( C1246 C1252 ) \nC1246_=_C1261( C1246 C1261 ) C1246_=_C1503( C1246 C1503 ) C1246_=_C2331( C1246 C2331 ) C1246_=_C2572( C1246 C2572 ) C1246_=_C2689( C1246 C2689 ) C1246_=_C2737( C1246 C2737 ) \nC1246_=_C2754( C1246 C2754 ) C1246_=_C2756( C1246 C2756 ) C1246_=_C2757( C1246 C2757 ) C1246_=_C2759( C1246 C2759 ) C1246_=_C2760( C1246 C2760 ) C1246_=_C2761( C1246 C2761 ) \nC1246_=_C2762( C1246 C2762 ) C1246_=_C2763( C1246 C2763 ) C1246_=_C2764( C1246 C2764 ) C1246_=_C2765( C1246 C2765 ) C1246_=_C2766( C1246 C2766 ) C1246_=_C2767( C1246 C2767 ) \nC1246_=_C2768( C1246 C2768 ) C1246_=_C2769( C1246 C2769 ) C1246_=_C2770( C1246 C2770 ) C1246_=_C2772( C1246 C2772 ) C1246_=_C2774( C1246 C2774 ) C1252_=_C1261( C1252 C1261 ) \nC1252_=_C1789( C1252 C1789 ) C1252_=_C1993( C1252 C1993 ) C1252_=_C2578( C1252 C2578 ) C1252_=_C2742( C1252 C2742 ) C1252_=_C2763( C1252 C2763 ) C1252_=_C2801( C1252 C2801 ) \nC1252_=_C3018( C1252 C3018 ) C1252_=_C3226( C1252 C3226 ) C1252_=_C3334( C1252 C3334 ) C1252_=_C3363( C1252 C3363 ) C1252_=_C3432( C1252 C3432 ) C1252_=_C3629( C1252 C3629 ) \nC1252_=_C3630( C1252 C3630 ) C1252_=_C3631( C1252 C3631 ) C1252_=_C3632( C1252 C3632 ) C1252_=_C3633( C1252 C3633 ) C1252_=_C3634( C1252 C3634 ) C1252_=_C3635( C1252 C3635 ) \nC1252_=_C3636( C1252 C3636 ) C1252_=_C3637( C1252 C3637 ) C1252_=_C3638( C1252 C3638 ) C1252_=_C3640( C1252 C3640 ) C1252_=_C3641( C1252 C3641 ) C1252_=_C3642( C1252 C3642 ) \nC1252_=_C3643( C1252 C3643 ) C1261_=_C1287( C1261 C1287 ) C1261_=_C1798( C1261 C1798 ) C1261_=_C2212( C1261 C2212 ) C1261_=_C2257( C1261 C2257 ) C1261_=_C2480( C1261 C2480 ) \nC1261_=_C2518( C1261 C2518 ) C1261_=_C2625( C1261 C2625 ) C1261_=_C2975( C1261 C2975 ) C1261_=_C3179( C1261 C3179 ) C1261_=_C3372( C1261 C3372 ) C1261_=_C3451( C1261 C3451 ) \nC1261_=_C3532( C1261 C3532 ) C1261_=_C3783( C1261 C3783 ) C1261_=_C3866( C1261 C3866 ) C1261_=_C3890( C1261 C3890 ) C1261_=_C3905( C1261 C3905 ) C1261_=_C3976( C1261 C3976 ) \nC1261_=_C4041( C1261 C4041 ) C1261_=_C4049( C1261 C4049 ) C1261_=_C4053( C1261 C4053 ) C1261_=_C4054( C1261 C4054 ) C1261_=_C4055( C1261 C4055 ) C1261_=_C4056( C1261 C4056 ) \nC1261_=_C4057( C1261 C4057 ) C1275_=_C1276( C1275 C1276 ) C1275_=_C1282( C1275 C1282 ) C1275_=_C1284( C1275 C1284 ) C1275_=_C1287( C1275 C1287 ) C1275_=_C1506( C1275 C1506 ) \nC1275_=_C1531( C1275 C1531 ) C1275_=_C1667( C1275 C1667 ) C1275_=_C1946( C1275 C1946 ) C1275_=_C2035( C1275 C2035 ) C1275_=_C2109( C1275 C2109 ) C1275_=_C2162( C1275 C2162 ) \nC1275_=_C2202( C1275 C2202 ) C1275_=_C2676( C1275 C2676 ) C1275_=_C2693( C1275 C2693 ) C1275_=_C2778( C1275 C2778 ) C1275_=_C2851( C1275 C2851 ) C1275_=_C2994( C1275 C2994 ) \nC1275_=_C2995( C1275 C2995 ) C1275_=_C2996( C1275 C2996 ) C1275_=_C2997( C1275 C2997 ) C1275_=_C2998( C1275 C2998 ) C1275_=_C2999( C1275 C2999 ) C1275_=_C3002( C1275 C3002 ) \nC1276_=_C1282( C1276 C1282 ) C1276_=_C1284( C1276 C1284 ) C1276_=_C1287( C1276 C1287 ) C1276_=_C1351( C1276 C1351 ) C1276_=_C1668( C1276 C1668 ) C1276_=_C1964( C1276 C1964 ) \nC1276_=_C2037( C1276 C2037 ) C1276_=_C2053( C1276 C2053 ) C1276_=_C2111( C1276 C2111 ) C1276_=_C2165( C1276 C2165 ) C1276_=_C2224( C1276 C2224 ) C1276_=_C2880( C1276 C2880 ) \nC1276_=_C2966( C1276 C2966 ) C1276_=_C3194( C1276 C3194 ) C1276_=_C3196( C1276 C3196 ) C1276_=_C3197( C1276 C3197 ) C1276_=_C3198( C1276 C3198 ) C1276_=_C3199( C1276 C3199 ) \nC1276_=_C3200( C1276 C3200 ) C1276_=_C3202( C1276 C3202 ) C1276_=_C3203( C1276 C3203 ) C1276_=_C3204( C1276 C3204 ) C1276_=_C3205( C1276 C3205 ) C1282_=_C1284( C1282 C1284 ) \nC1282_=_C1287( C1282 C1287 ) C1282_=_C1465( C1282 C1465 ) C1282_=_C1703( C1282 C1703 ) C1282_=_C1969( C1282 C1969 ) C1282_=_C2208( C1282 C2208 ) C1282_=_C2618( C1282 C2618 ) \nC1282_=_C2883( C1282 C2883 ) C1282_=_C2970( C1282 C2970 ) C1282_=_C3065( C1282 C3065 ) C1282_=_C3096( C1282 C3096 ) C1282_=_C3196( C1282 C3196 ) C1282_=_C3323( C1282 C3323 ) \nC1282_=_C3456( C1282 C3456 ) C1282_=_C3527( C1282 C3527 ) C1282_=_C3683( C1282 C3683 ) C1282_=_C3684( C1282 C3684 ) C1282_=_C3685( C1282 C3685 ) C1282_=_C3686( C1282 C3686 ) \nC1282_=_C3688( C1282 C3688 ) C1282_=_C3689( C1282 C3689 ) C1282_=_C3690( C1282 C3690 ) C1282_=_C3691( C1282 C3691 ) C1282_=_C3692( C1282 C3692 ) C1284_=_C1287( C1284 C1287 ) \nC1284_=_C1672( C1284 C1672 ) C1284_=_C2042( C1284 C2042 ) C1284_=_C2116( C1284 C2116 ) C1284_=_C2171( C1284 C2171 ) C1284_=_C2343( C1284 C2343 ) C1284_=_C2848( C1284 C2848 ) \nC1284_=_C2873( C1284 C2873 ) C1284_=_C2958( C1284 C2958 ) C1284_=_C3059( C1284 C3059 ) C1284_=_C3166( C1284 C3166 ) C1284_=_C3190( C1284 C3190 ) C1284_=_C3371( C1284 C3371 ) \nC1284_=_C3420( C1284 C3420 ) C1284_=_C3507( C1284 C3507 ) C1284_=_C3525( C1284 C3525 ) C1284_=_C3614( C1284 C3614 ) C1284_=_C3865( C1284 C3865 ) C1284_=_C3948( C1284 C3948 ) \nC1284_=_C4029( C1284 C4029 ) C1284_=_C4030( C1284 C4030 ) C1287_=_C1798( C1287 C1798 ) C1287_=_C2212( C1287 C2212 ) C1287_=_C2257( C1287 C2257 ) C1287_=_C2480( C1287 C2480 ) \nC1287_=_C2518( C1287 C2518 ) C1287_=_C2625( C1287 C2625 ) C1287_=_C2975( C1287 C2975 ) C1287_=_C3179( C1287 C3179 ) C1287_=_C3372( C1287 C3372 ) C1287_=_C3451( C1287 C3451 ) \nC1287_=_C3532( C1287 C3532 ) C1287_=_C3783( C1287 C3783 ) C1287_=_C3866( C1287 C3866 ) C1287_=_C3890( C1287 C3890 ) C1287_=_C3905( C1287 C3905 ) C1287_=_C3976( C1287 C3976 ) \nC1287_=_C4041( C1287 C4041 ) C1287_=_C4049( C1287 C4049 ) C1287_=_C4053( C1287 C4053 ) C1287_=_C4054( C1287 C4054 ) C1287_=_C4055( C1287 C4055 ) C1287_=_C4056( C1287 C4056 ) \nC1287_=_C4057( C1287 C4057 ) C1341_=_C1351( C1341 C1351 ) C1341_=_C1353( C1341 C1353 ) C1341_=_C1434( C1341 C1434 ) C1341_=_C1522( C1341 C1522 ) C1341_=_C1614( C1341 C1614 ) \nC1341_=_C1615( C1341 C1615 ) C1341_=_C1616( C1341 C1616 ) C1341_=_C1617( C1341 C1617 ) C1341_=_C1618( C1341 C1618 ) C1341_=_C1619( C1341 C1619 ) C1341_=_C1620( C1341 C1620 ) \nC1341_=_C1621( C1341 C1621 ) C1341_=_C1623( C1341 C1623 ) C1341_=_C1624( C1341 C1624 ) C1341_=_C1625( C1341 C1625 ) C1341_=_C1626( C1341 C1626 ) C1341_=_C1627( C1341 C1627 ) \nC1341_=_C1628( C1341 C1628 ) C1341_=_C1630( C1341 C1630 ) C1341_=_C1631( C1341 C1631 ) C1341_=_C1632( C1341 C1632 ) C1351_=_C1353( C1351 C1353 ) C1351_=_C1668( C1351 C1668 ) \nC1351_=_C1964( C1351 C1964 ) C1351_=_C2037( C1351 C2037 ) C1351_=_C2053( C1351 C2053 ) C1351_=_C2111( C1351 C2111 ) C1351_=_C2165( C1351 C2165 ) C1351_=_C2224( C1351 C2224 ) \nC1351_=_C2880( C1351 C2880 ) C1351_=_C2966( C1351 C2966 ) C1351_=_C3194( C1351 C3194 ) C1351_=_C3196( C1351 C3196 ) C1351_=_C3197( C1351 C3197 ) C1351_=_C3198( C1351 C3198 ) \nC1351_=_C3199( C1351 C3199 ) C1351_=_C3200( C1351 C3200 ) C1351_=_C3202( C1351 C3202 ) C1351_=_C3203( C1351 C3203 ) C1351_=_C3204( C1351 C3204 ) C1351_=_C3205( C1351 C3205 ) \nC1353_=_C1596( C1353 C1596 ) C1353_=_C1670( C1353 C1670 ) C1353_=_C1683(</w:t>
      </w:r>
    </w:p>
    <w:p>
      <w:pPr>
        <w:pStyle w:val="PreformattedText"/>
        <w:bidi w:val="0"/>
        <w:spacing w:before="0" w:after="0"/>
        <w:jc w:val="left"/>
        <w:rPr/>
      </w:pPr>
      <w:r>
        <w:rPr/>
        <w:t xml:space="preserve"> </w:t>
      </w:r>
      <w:r>
        <w:rPr/>
        <w:t>C1353 C1683 ) C1353_=_C1724( C1353 C1724 ) C1353_=_C1967( C1353 C1967 ) C1353_=_C2018( C1353 C2018 ) \nC1353_=_C2055( C1353 C2055 ) C1353_=_C2308( C1353 C2308 ) C1353_=_C2353( C1353 C2353 ) C1353_=_C2435( C1353 C2435 ) C1353_=_C2664( C1353 C2664 ) C1353_=_C2800( C1353 C2800 ) \nC1353_=_C2969( C1353 C2969 ) C1353_=_C3470( C1353 C3470 ) C1353_=_C3471( C1353 C3471 ) C1353_=_C3472( C1353 C3472 ) C1353_=_C3473( C1353 C3473 ) C1353_=_C3474( C1353 C3474 ) \nC1353_=_C3475( C1353 C3475 ) C1353_=_C3476( C1353 C3476 ) C1353_=_C3477( C1353 C3477 ) C1353_=_C3478( C1353 C3478 ) C1353_=_C3480( C1353 C3480 ) C1364_=_C1373( C1364 C1373 ) \nC1364_=_C1378( C1364 C1378 ) C1364_=_C1381( C1364 C1381 ) C1364_=_C1959( C1364 C1959 ) C1364_=_C2215( C1364 C2215 ) C1364_=_C2216( C1364 C2216 ) C1364_=_C2217( C1364 C2217 ) \nC1364_=_C2218( C1364 C2218 ) C1364_=_C2219( C1364 C2219 ) C1364_=_C2220( C1364 C2220 ) C1364_=_C2221( C1364 C2221 ) C1364_=_C2222( C1364 C2222 ) C1364_=_C2223( C1364 C2223 ) \nC1364_=_C2224( C1364 C2224 ) C1364_=_C2225( C1364 C2225 ) C1364_=_C2226( C1364 C2226 ) C1364_=_C2227( C1364 C2227 ) C1364_=_C2230( C1364 C2230 ) C1364_=_C2231( C1364 C2231 ) \nC1364_=_C2232( C1364 C2232 ) C1364_=_C2233( C1364 C2233 ) C1364_=_C2235( C1364 C2235 ) C1364_=_C2236( C1364 C2236 ) C1364_=_C2237( C1364 C2237 ) C1373_=_C1378( C1373 C1378 ) \nC1373_=_C1381( C1373 C1381 ) C1373_=_C1536( C1373 C1536 ) C1373_=_C1748( C1373 C1748 ) C1373_=_C1970( C1373 C1970 ) C1373_=_C2542( C1373 C2542 ) C1373_=_C2885( C1373 C2885 ) \nC1373_=_C2956( C1373 C2956 ) C1373_=_C2971( C1373 C2971 ) C1373_=_C3197( C1373 C3197 ) C1373_=_C3245( C1373 C3245 ) C1373_=_C3326( C1373 C3326 ) C1373_=_C3587( C1373 C3587 ) \nC1373_=_C3739( C1373 C3739 ) C1373_=_C3740( C1373 C3740 ) C1373_=_C3741( C1373 C3741 ) C1373_=_C3742( C1373 C3742 ) C1373_=_C3744( C1373 C3744 ) C1373_=_C3745( C1373 C3745 ) \nC1373_=_C3746( C1373 C3746 ) C1373_=_C3747( C1373 C3747 ) C1373_=_C3748( C1373 C3748 ) C1373_=_C3749( C1373 C3749 ) C1378_=_C1381( C1378 C1381 ) C1378_=_C1516( C1378 C1516 ) \nC1378_=_C2276( C1378 C2276 ) C1378_=_C2402( C1378 C2402 ) C1378_=_C2546( C1378 C2546 ) C1378_=_C2731( C1378 C2731 ) C1378_=_C3147( C1378 C3147 ) C1378_=_C3252( C1378 C3252 ) \nC1378_=_C3315( C1378 C3315 ) C1378_=_C3396( C1378 C3396 ) C1378_=_C3426( C1378 C3426 ) C1378_=_C3791( C1378 C3791 ) C1378_=_C3803( C1378 C3803 ) C1378_=_C3837( C1378 C3837 ) \nC1378_=_C3947( C1378 C3947 ) C1378_=_C3954( C1378 C3954 ) C1378_=_C3959( C1378 C3959 ) C1378_=_C3975( C1378 C3975 ) C1378_=_C4022( C1378 C4022 ) C1378_=_C4023( C1378 C4023 ) \nC1378_=_C4024( C1378 C4024 ) C1378_=_C4025( C1378 C4025 ) C1378_=_C4026( C1378 C4026 ) C1378_=_C4027( C1378 C4027 ) C1381_=_C1589( C1381 C1589 ) C1381_=_C1694( C1381 C1694 ) \nC1381_=_C1713( C1381 C1713 ) C1381_=_C2486( C1381 C2486 ) C1381_=_C2551( C1381 C2551 ) C1381_=_C2646( C1381 C2646 ) C1381_=_C2793( C1381 C2793 ) C1381_=_C2894( C1381 C2894 ) \nC1381_=_C3109( C1381 C3109 ) C1381_=_C3257( C1381 C3257 ) C1381_=_C3284( C1381 C3284 ) C1381_=_C3408( C1381 C3408 ) C1381_=_C3575( C1381 C3575 ) C1381_=_C3628( C1381 C3628 ) \nC1381_=_C3702( C1381 C3702 ) C1381_=_C3796( C1381 C3796 ) C1381_=_C3808( C1381 C3808 ) C1381_=_C3932( C1381 C3932 ) C1381_=_C3953( C1381 C3953 ) C1381_=_C4017( C1381 C4017 ) \nC1381_=_C4074( C1381 C4074 ) C1381_=_C4081( C1381 C4081 ) C1381_=_C4102( C1381 C4102 ) C1434_=_C1522( C1434 C1522 ) C1434_=_C1614( C1434 C1614 ) C1434_=_C1615( C1434 C1615 ) \nC1434_=_C1616( C1434 C1616 ) C1434_=_C1617( C1434 C1617 ) C1434_=_C1618( C1434 C1618 ) C1434_=_C1619( C1434 C1619 ) C1434_=_C1620( C1434 C1620 ) C1434_=_C1621( C1434 C1621 ) \nC1434_=_C1623( C1434 C1623 ) C1434_=_C1624( C1434 C1624 ) C1434_=_C1625( C1434 C1625 ) C1434_=_C1626( C1434 C1626 ) C1434_=_C1627( C1434 C1627 ) C1434_=_C1628( C1434 C1628 ) \nC1434_=_C1630( C1434 C1630 ) C1434_=_C1631( C1434 C1631 ) C1434_=_C1632( C1434 C1632 ) C1465_=_C1703( C1465 C1703 ) C1465_=_C1969( C1465 C1969 ) C1465_=_C2208( C1465 C2208 ) \nC1465_=_C2618( C1465 C2618 ) C1465_=_C2883( C1465 C2883 ) C1465_=_C2970( C1465 C2970 ) C1465_=_C3065( C1465 C3065 ) C1465_=_C3096( C1465 C3096 ) C1465_=_C3196( C1465 C3196 ) \nC1465_=_C3323( C1465 C3323 ) C1465_=_C3456( C1465 C3456 ) C1465_=_C3527( C1465 C3527 ) C1465_=_C3683( C1465 C3683 ) C1465_=_C3684( C1465 C3684 ) C1465_=_C3685( C1465 C3685 ) \nC1465_=_C3686( C1465 C3686 ) C1465_=_C3688( C1465 C3688 ) C1465_=_C3689( C1465 C3689 ) C1465_=_C3690( C1465 C3690 ) C1465_=_C3691( C1465 C3691 ) C1465_=_C3692( C1465 C3692 ) \nC1481_=_C1505( C1481 C1505 ) C1481_=_C2011( C1481 C2011 ) C1481_=_C2659( C1481 C2659 ) C1481_=_C2691( C1481 C2691 ) C1481_=_C2775( C1481 C2775 ) C1481_=_C2812( C1481 C2812 ) \nC1481_=_C2813( C1481 C2813 ) C1481_=_C2815( C1481 C2815 ) C1481_=_C2816( C1481 C2816 ) C1481_=_C2817( C1481 C2817 ) C1481_=_C2818( C1481 C2818 ) C1481_=_C2819( C1481 C2819 ) \nC1481_=_C2820( C1481 C2820 ) C1481_=_C2821( C1481 C2821 ) C1481_=_C2822( C1481 C2822 ) C1481_=_C2823( C1481 C2823 ) C1481_=_C2824( C1481 C2824 ) C1481_=_C2825( C1481 C2825 ) \nC1481_=_C2826( C1481 C2826 ) C1481_=_C2827( C1481 C2827 ) C1481_=_C2828( C1481 C2828 ) C1481_=_C2829( C1481 C2829 ) C1481_=_C2831( C1481 C2831 ) C1503_=_C1505( C1503 C1505 ) \nC1503_=_C1506( C1503 C1506 ) C1503_=_C1516( C1503 C1516 ) C1503_=_C1519( C1503 C1519 ) C1503_=_C2331( C1503 C2331 ) C1503_=_C2572( C1503 C2572 ) C1503_=_C2689( C1503 C2689 ) \nC1503_=_C2737( C1503 C2737 ) C1503_=_C2754( C1503 C2754 ) C1503_=_C2756( C1503 C2756 ) C1503_=_C2757( C1503 C2757 ) C1503_=_C2759( C1503 C2759 ) C1503_=_C2760( C1503 C2760 ) \nC1503_=_C2761( C1503 C2761 ) C1503_=_C2762( C1503 C2762 ) C1503_=_C2763( C1503 C2763 ) C1503_=_C2764( C1503 C2764 ) C1503_=_C2765( C1503 C2765 ) C1503_=_C2766( C1503 C2766 ) \nC1503_=_C2767( C1503 C2767 ) C1503_=_C2768( C1503 C2768 ) C1503_=_C2769( C1503 C2769 ) C1503_=_C2770( C1503 C2770 ) C1503_=_C2772( C1503 C2772 ) C1503_=_C2774( C1503 C2774 ) \nC1505_=_C1506( C1505 C1506 ) C1505_=_C1516( C1505 C1516 ) C1505_=_C1519( C1505 C1519 ) C1505_=_C2011( C1505 C2011 ) C1505_=_C2659( C1505 C2659 ) C1505_=_C2691( C1505 C2691 ) \nC1505_=_C2775( C1505 C2775 ) C1505_=_C2812( C1505 C2812 ) C1505_=_C2813( C1505 C2813 ) C1505_=_C2815( C1505 C2815 ) C1505_=_C2816( C1505 C2816 ) C1505_=_C2817( C1505 C2817 ) \nC1505_=_C2818( C1505 C2818 ) C1505_=_C2819( C1505 C2819 ) C1505_=_C2820( C1505 C2820 ) C1505_=_C2821( C1505 C2821 ) C1505_=_C2822( C1505 C2822 ) C1505_=_C2823( C1505 C2823 ) \nC1505_=_C2824( C1505 C2824 ) C1505_=_C2825( C1505 C2825 ) C1505_=_C2826( C1505 C2826 ) C1505_=_C2827( C1505 C2827 ) C1505_=_C2828( C1505 C2828 ) C1505_=_C2829( C1505 C2829 ) \nC1505_=_C2831( C1505 C2831 ) C1506_=_C1516( C1506 C1516 ) C1506_=_C1519( C1506 C1519 ) C1506_=_C1531( C1506 C1531 ) C1506_=_C1667( C1506 C1667 ) C1506_=_C1946( C1506 C1946 ) \nC1506_=_C2035( C1506 C2035 ) C1506_=_C2109( C1506 C2109 ) C1506_=_C2162( C1506 C2162 ) C1506_=_C2202( C1506 C2202 ) C1506_=_C2676( C1506 C2676 ) C1506_=_C2693( C1506 C2693 ) \nC1506_=_C2778( C1506 C2778 ) C1506_=_C2851( C1506 C2851 ) C1506_=_C2994( C1506 C2994 ) C1506_=_C2995( C1506 C2995 ) C1506_=_C2996( C1506 C2996 ) C1506_=_C2997( C1506 C2997 ) \nC1506_=_C2998( C1506 C2998 ) C1506_=_C2999( C1506 C2999 ) C1506_=_C3002( C1506 C3002 ) C1516_=_C1519( C1516 C1519 ) C1516_=_C2276( C1516 C2276 ) C1516_=_C2402( C1516 C2402 ) \nC1516_=_C2546( C1516 C2546 ) C1516_=_C2731( C1516 C2731 ) C1516_=_C3147( C1516 C3147 ) C1516_=_C3252( C1516 C3252 ) C1516_=_C3315( C1516 C3315 ) C1516_=_C3396( C1516 C3396 ) \nC1516_=_C3426( C1516 C3426 ) C1516_=_C3791( C1516 C3791 ) C1516_=_C3803( C1516 C3803 ) C1516_=_C3837( C1516 C3837 ) C1516_=_C3947( C1516 C3947 ) C1516_=_C3954( C1516 C3954 ) \nC1516_=_C3959( C1516 C3959 ) C1516_=_C3975( C1516 C3975 ) C1516_=_C4022( C1516 C4022 ) C1516_=_C4023( C1516 C4023 ) C1516_=_C4024( C1516 C4024 ) C1516_=_C4025( C1516 C4025 ) \nC1516_=_C4026( C1516 C4026 ) C1516_=_C4027( C1516 C4027 ) C1519_=_C1675( C1519 C1675 ) C1519_=_C1732( C1519 C1732 ) C1519_=_C2026( C1519 C2026 ) C1519_=_C2136( C1519 C2136 ) \nC1519_=_C2316( C1519 C2316 ) C1519_=_C2382( C1519 C2382 ) C1519_=_C2442( C1519 C2442 ) C1519_=_C2673( C1519 C2673 ) C1519_=_C2704( C1519 C2704 ) C1519_=_C2790( C1519 C2790 ) \nC1519_=_C2807( C1519 C2807 ) C1519_=_C2976( C1519 C2976 ) C1519_=_C3256( C1519 C3256 ) C1519_=_C3303( C1519 C3303 ) C1519_=_C3340( C1519 C3340 ) C1519_=_C3766( C1519 C3766 ) \nC1519_=_C3785( C1519 C3785 ) C1519_=_C3919( C1519 C3919 ) C1519_=_C3956( C1519 C3956 ) C1519_=_C4050( C1519 C4050 ) C1522_=_C1531( C1522 C1531 ) C1522_=_C1536( C1522 C1536 ) \nC1522_=_C1614( C1522 C1614 ) C1522_=_C1615( C1522 C1615 ) C1522_=_C1616( C1522 C1616 ) C1522_=_C1617( C1522 C1617 ) C1522_=_C1618( C1522 C1618 ) C1522_=_C1619( C1522 C1619 ) \nC1522_=_C1620( C1522 C1620 ) C1522_=_C1621( C1522 C1621 ) C1522_=_C1623( C1522 C1623 ) C1522_=_C1624( C1522 C1624 ) C1522_=_C1625( C1522 C1625 ) C1522_=_C1626( C1522 C1626 ) \nC1522_=_C1627( C1522 C1627 ) C1522_=_C1628( C1522 C1628 ) C1522_=_C1630( C1522 C1630 ) C1522_=_C1631( C1522 C1631 ) C1522_=_C1632( C1522 C1632 ) C1531_=_C1536( C1531 C1536 ) \nC1531_=_C1667( C1531 C1667 ) C1531_=_C1946( C1531 C1946 ) C1531_=_C2035( C1531 C2035 ) C1531_=_C2109( C1531 C2109 ) C1531_=_C2162( C1531 C2162 ) C1531_=_C2202( C1531 C2202 ) \nC1531_=_C2676( C1531 C2676 ) C1531_=_C2693( C1531 C2693 ) C1531_=_C2778( C1531 C2778 ) C1531_=_C2851( C1531 C2851 ) C1531_=_C2994( C1531 C2994 ) C1531_=_C2995( C1531 C2995 ) \nC1531_=_C2996( C1531 C2996 ) C1531_=_C2997( C1531 C2997 ) C1531_=_C2998( C1531 C2998 ) C1531_=_C2999( C1531 C2999 ) C1531_=_C3002( C1531 C3002 ) C1536_=_C1748( C1536 C1748 ) \nC1536_=_C1970( C1536 C1970 ) C1536_=_C2542( C1536 C2542 ) C1536_=_C2885( C1536 C2885 ) C1536_=_C2956( C1536 C2956 ) C1536_=_C2971( C1536 C2971 ) C1536_=_C3197( C1536 C3197 ) \nC1536_=_C3245( C1536 C3245 ) C1536_=_C3326( C1536 C3326 ) C1536_=_C3587( C1536 C3587 ) C1536_=_C3739( C1536 C3739 ) C1536_=_C3740(</w:t>
      </w:r>
    </w:p>
    <w:p>
      <w:pPr>
        <w:pStyle w:val="PreformattedText"/>
        <w:bidi w:val="0"/>
        <w:spacing w:before="0" w:after="0"/>
        <w:jc w:val="left"/>
        <w:rPr/>
      </w:pPr>
      <w:r>
        <w:rPr/>
        <w:t xml:space="preserve"> </w:t>
      </w:r>
      <w:r>
        <w:rPr/>
        <w:t>C1536 C3740 ) C1536_=_C3741( C1536 C3741 ) \nC1536_=_C3742( C1536 C3742 ) C1536_=_C3744( C1536 C3744 ) C1536_=_C3745( C1536 C3745 ) C1536_=_C3746( C1536 C3746 ) C1536_=_C3747( C1536 C3747 ) C1536_=_C3748( C1536 C3748 ) \nC1536_=_C3749( C1536 C3749 ) C1589_=_C1694( C1589 C1694 ) C1589_=_C1713( C1589 C1713 ) C1589_=_C2486( C1589 C2486 ) C1589_=_C2551( C1589 C2551 ) C1589_=_C2646( C1589 C2646 ) \nC1589_=_C2793( C1589 C2793 ) C1589_=_C2894( C1589 C2894 ) C1589_=_C3109( C1589 C3109 ) C1589_=_C3257( C1589 C3257 ) C1589_=_C3284( C1589 C3284 ) C1589_=_C3408( C1589 C3408 ) \nC1589_=_C3575( C1589 C3575 ) C1589_=_C3628( C1589 C3628 ) C1589_=_C3702( C1589 C3702 ) C1589_=_C3796( C1589 C3796 ) C1589_=_C3808( C1589 C3808 ) C1589_=_C3932( C1589 C3932 ) \nC1589_=_C3953( C1589 C3953 ) C1589_=_C4017( C1589 C4017 ) C1589_=_C4074( C1589 C4074 ) C1589_=_C4081( C1589 C4081 ) C1589_=_C4102( C1589 C4102 ) C1596_=_C1670( C1596 C1670 ) \nC1596_=_C1683( C1596 C1683 ) C1596_=_C1724( C1596 C1724 ) C1596_=_C1967( C1596 C1967 ) C1596_=_C2018( C1596 C2018 ) C1596_=_C2055( C1596 C2055 ) C1596_=_C2308( C1596 C2308 ) \nC1596_=_C2353( C1596 C2353 ) C1596_=_C2435( C1596 C2435 ) C1596_=_C2664( C1596 C2664 ) C1596_=_C2800( C1596 C2800 ) C1596_=_C2969( C1596 C2969 ) C1596_=_C3470( C1596 C3470 ) \nC1596_=_C3471( C1596 C3471 ) C1596_=_C3472( C1596 C3472 ) C1596_=_C3473( C1596 C3473 ) C1596_=_C3474( C1596 C3474 ) C1596_=_C3475( C1596 C3475 ) C1596_=_C3476( C1596 C3476 ) \nC1596_=_C3477( C1596 C3477 ) C1596_=_C3478( C1596 C3478 ) C1596_=_C3480( C1596 C3480 ) C1614_=_C1615( C1614 C1615 ) C1614_=_C1616( C1614 C1616 ) C1614_=_C1617( C1614 C1617 ) \nC1614_=_C1618( C1614 C1618 ) C1614_=_C1619( C1614 C1619 ) C1614_=_C1620( C1614 C1620 ) C1614_=_C1621( C1614 C1621 ) C1614_=_C1623( C1614 C1623 ) C1614_=_C1624( C1614 C1624 ) \nC1614_=_C1625( C1614 C1625 ) C1614_=_C1626( C1614 C1626 ) C1614_=_C1627( C1614 C1627 ) C1614_=_C1628( C1614 C1628 ) C1614_=_C1630( C1614 C1630 ) C1614_=_C1631( C1614 C1631 ) \nC1614_=_C1632( C1614 C1632 ) C1614_=_C1789( C1614 C1789 ) C1614_=_C1798( C1614 C1798 ) C1615_=_C1616( C1615 C1616 ) C1615_=_C1617( C1615 C1617 ) C1615_=_C1618( C1615 C1618 ) \nC1615_=_C1619( C1615 C1619 ) C1615_=_C1620( C1615 C1620 ) C1615_=_C1621( C1615 C1621 ) C1615_=_C1623( C1615 C1623 ) C1615_=_C1624( C1615 C1624 ) C1615_=_C1625( C1615 C1625 ) \nC1615_=_C1626( C1615 C1626 ) C1615_=_C1627( C1615 C1627 ) C1615_=_C1628( C1615 C1628 ) C1615_=_C1630( C1615 C1630 ) C1615_=_C1631( C1615 C1631 ) C1615_=_C1632( C1615 C1632 ) \nC1615_=_C2202( C1615 C2202 ) C1615_=_C2208( C1615 C2208 ) C1615_=_C2212( C1615 C2212 ) C1616_=_C1617( C1616 C1617 ) C1616_=_C1618( C1616 C1618 ) C1616_=_C1619( C1616 C1619 ) \nC1616_=_C1620( C1616 C1620 ) C1616_=_C1621( C1616 C1621 ) C1616_=_C1623( C1616 C1623 ) C1616_=_C1624( C1616 C1624 ) C1616_=_C1625( C1616 C1625 ) C1616_=_C1626( C1616 C1626 ) \nC1616_=_C1627( C1616 C1627 ) C1616_=_C1628( C1616 C1628 ) C1616_=_C1630( C1616 C1630 ) C1616_=_C1631( C1616 C1631 ) C1616_=_C1632( C1616 C1632 ) C1616_=_C2382( C1616 C2382 ) \nC1617_=_C1618( C1617 C1618 ) C1617_=_C1619( C1617 C1619 ) C1617_=_C1620( C1617 C1620 ) C1617_=_C1621( C1617 C1621 ) C1617_=_C1623( C1617 C1623 ) C1617_=_C1624( C1617 C1624 ) \nC1617_=_C1625( C1617 C1625 ) C1617_=_C1626( C1617 C1626 ) C1617_=_C1627( C1617 C1627 ) C1617_=_C1628( C1617 C1628 ) C1617_=_C1630( C1617 C1630 ) C1617_=_C1631( C1617 C1631 ) \nC1617_=_C1632( C1617 C1632 ) C1618_=_C1619( C1618 C1619 ) C1618_=_C1620( C1618 C1620 ) C1618_=_C1621( C1618 C1621 ) C1618_=_C1623( C1618 C1623 ) C1618_=_C1624( C1618 C1624 ) \nC1618_=_C1625( C1618 C1625 ) C1618_=_C1626( C1618 C1626 ) C1618_=_C1627( C1618 C1627 ) C1618_=_C1628( C1618 C1628 ) C1618_=_C1630( C1618 C1630 ) C1618_=_C1631( C1618 C1631 ) \nC1618_=_C1632( C1618 C1632 ) C1619_=_C1620( C1619 C1620 ) C1619_=_C1621( C1619 C1621 ) C1619_=_C1623( C1619 C1623 ) C1619_=_C1624( C1619 C1624 ) C1619_=_C1625( C1619 C1625 ) \nC1619_=_C1626( C1619 C1626 ) C1619_=_C1627( C1619 C1627 ) C1619_=_C1628( C1619 C1628 ) C1619_=_C1630( C1619 C1630 ) C1619_=_C1631( C1619 C1631 ) C1619_=_C1632( C1619 C1632 ) \nC1620_=_C1621( C1620 C1621 ) C1620_=_C1623( C1620 C1623 ) C1620_=_C1624( C1620 C1624 ) C1620_=_C1625( C1620 C1625 ) C1620_=_C1626( C1620 C1626 ) C1620_=_C1627( C1620 C1627 ) \nC1620_=_C1628( C1620 C1628 ) C1620_=_C1630( C1620 C1630 ) C1620_=_C1631( C1620 C1631 ) C1620_=_C1632( C1620 C1632 ) C1620_=_C2818( C1620 C2818 ) C1620_=_C3363( C1620 C3363 ) \nC1620_=_C3371( C1620 C3371 ) C1620_=_C3372( C1620 C3372 ) C1621_=_C1623( C1621 C1623 ) C1621_=_C1624( C1621 C1624 ) C1621_=_C1625( C1621 C1625 ) C1621_=_C1626( C1621 C1626 ) \nC1621_=_C1627( C1621 C1627 ) C1621_=_C1628( C1621 C1628 ) C1621_=_C1630( C1621 C1630 ) C1621_=_C1631( C1621 C1631 ) C1621_=_C1632( C1621 C1632 ) C1621_=_C3408( C1621 C3408 ) \nC1623_=_C1624( C1623 C1624 ) C1623_=_C1625( C1623 C1625 ) C1623_=_C1626( C1623 C1626 ) C1623_=_C1627( C1623 C1627 ) C1623_=_C1628( C1623 C1628 ) C1623_=_C1630( C1623 C1630 ) \nC1623_=_C1631( C1623 C1631 ) C1623_=_C1632( C1623 C1632 ) C1623_=_C2766( C1623 C2766 ) C1623_=_C2824( C1623 C2824 ) C1623_=_C2997( C1623 C2997 ) C1623_=_C3632( C1623 C3632 ) \nC1623_=_C3783( C1623 C3783 ) C1623_=_C3785( C1623 C3785 ) C1624_=_C1625( C1624 C1625 ) C1624_=_C1626( C1624 C1626 ) C1624_=_C1627( C1624 C1627 ) C1624_=_C1628( C1624 C1628 ) \nC1624_=_C1630( C1624 C1630 ) C1624_=_C1631( C1624 C1631 ) C1624_=_C1632( C1624 C1632 ) C1624_=_C2231( C1624 C2231 ) C1624_=_C3740( C1624 C3740 ) C1624_=_C3803( C1624 C3803 ) \nC1624_=_C3808( C1624 C3808 ) C1625_=_C1626( C1625 C1626 ) C1625_=_C1627( C1625 C1627 ) C1625_=_C1628( C1625 C1628 ) C1625_=_C1630( C1625 C1630 ) C1625_=_C1631( C1625 C1631 ) \nC1625_=_C1632( C1625 C1632 ) C1625_=_C2825( C1625 C2825 ) C1625_=_C3634( C1625 C3634 ) C1625_=_C3865( C1625 C3865 ) C1625_=_C3866( C1625 C3866 ) C1626_=_C1627( C1626 C1627 ) \nC1626_=_C1628( C1626 C1628 ) C1626_=_C1630( C1626 C1630 ) C1626_=_C1631( C1626 C1631 ) C1626_=_C1632( C1626 C1632 ) C1626_=_C3636( C1626 C3636 ) C1626_=_C3905( C1626 C3905 ) \nC1627_=_C1628( C1627 C1628 ) C1627_=_C1630( C1627 C1630 ) C1627_=_C1631( C1627 C1631 ) C1627_=_C1632( C1627 C1632 ) C1627_=_C3637( C1627 C3637 ) C1627_=_C3975( C1627 C3975 ) \nC1627_=_C3976( C1627 C3976 ) C1628_=_C1630( C1628 C1630 ) C1628_=_C1631( C1628 C1631 ) C1628_=_C1632( C1628 C1632 ) C1630_=_C1631( C1630 C1631 ) C1630_=_C1632( C1630 C1632 ) \nC1630_=_C3640( C1630 C3640 ) C1630_=_C4053( C1630 C4053 ) C1631_=_C1632( C1631 C1632 ) C1631_=_C3641( C1631 C3641 ) C1631_=_C4054( C1631 C4054 ) C1667_=_C1668( C1667 C1668 ) \nC1667_=_C1670( C1667 C1670 ) C1667_=_C1672( C1667 C1672 ) C1667_=_C1675( C1667 C1675 ) C1667_=_C1946( C1667 C1946 ) C1667_=_C2035( C1667 C2035 ) C1667_=_C2109( C1667 C2109 ) \nC1667_=_C2162( C1667 C2162 ) C1667_=_C2202( C1667 C2202 ) C1667_=_C2676( C1667 C2676 ) C1667_=_C2693( C1667 C2693 ) C1667_=_C2778( C1667 C2778 ) C1667_=_C2851( C1667 C2851 ) \nC1667_=_C2994( C1667 C2994 ) C1667_=_C2995( C1667 C2995 ) C1667_=_C2996( C1667 C2996 ) C1667_=_C2997( C1667 C2997 ) C1667_=_C2998( C1667 C2998 ) C1667_=_C2999( C1667 C2999 ) \nC1667_=_C3002( C1667 C3002 ) C1668_=_C1670( C1668 C1670 ) C1668_=_C1672( C1668 C1672 ) C1668_=_C1675( C1668 C1675 ) C1668_=_C1964( C1668 C1964 ) C1668_=_C2037( C1668 C2037 ) \nC1668_=_C2053( C1668 C2053 ) C1668_=_C2111( C1668 C2111 ) C1668_=_C2165( C1668 C2165 ) C1668_=_C2224( C1668 C2224 ) C1668_=_C2880( C1668 C2880 ) C1668_=_C2966( C1668 C2966 ) \nC1668_=_C3194( C1668 C3194 ) C1668_=_C3196( C1668 C3196 ) C1668_=_C3197( C1668 C3197 ) C1668_=_C3198( C1668 C3198 ) C1668_=_C3199( C1668 C3199 ) C1668_=_C3200( C1668 C3200 ) \nC1668_=_C3202( C1668 C3202 ) C1668_=_C3203( C1668 C3203 ) C1668_=_C3204( C1668 C3204 ) C1668_=_C3205( C1668 C3205 ) C1670_=_C1672( C1670 C1672 ) C1670_=_C1675( C1670 C1675 ) \nC1670_=_C1683( C1670 C1683 ) C1670_=_C1724( C1670 C1724 ) C1670_=_C1967( C1670 C1967 ) C1670_=_C2018( C1670 C2018 ) C1670_=_C2055( C1670 C2055 ) C1670_=_C2308( C1670 C2308 ) \nC1670_=_C2353( C1670 C2353 ) C1670_=_C2435( C1670 C2435 ) C1670_=_C2664( C1670 C2664 ) C1670_=_C2800( C1670 C2800 ) C1670_=_C2969( C1670 C2969 ) C1670_=_C3470( C1670 C3470 ) \nC1670_=_C3471( C1670 C3471 ) C1670_=_C3472( C1670 C3472 ) C1670_=_C3473( C1670 C3473 ) C1670_=_C3474( C1670 C3474 ) C1670_=_C3475( C1670 C3475 ) C1670_=_C3476( C1670 C3476 ) \nC1670_=_C3477( C1670 C3477 ) C1670_=_C3478( C1670 C3478 ) C1670_=_C3480( C1670 C3480 ) C1672_=_C1675( C1672 C1675 ) C1672_=_C2042( C1672 C2042 ) C1672_=_C2116( C1672 C2116 ) \nC1672_=_C2171( C1672 C2171 ) C1672_=_C2343( C1672 C2343 ) C1672_=_C2848( C1672 C2848 ) C1672_=_C2873( C1672 C2873 ) C1672_=_C2958( C1672 C2958 ) C1672_=_C3059( C1672 C3059 ) \nC1672_=_C3166( C1672 C3166 ) C1672_=_C3190( C1672 C3190 ) C1672_=_C3371( C1672 C3371 ) C1672_=_C3420( C1672 C3420 ) C1672_=_C3507( C1672 C3507 ) C1672_=_C3525( C1672 C3525 ) \nC1672_=_C3614( C1672 C3614 ) C1672_=_C3865( C1672 C3865 ) C1672_=_C3948( C1672 C3948 ) C1672_=_C4029( C1672 C4029 ) C1672_=_C4030( C1672 C4030 ) C1675_=_C1732( C1675 C1732 ) \nC1675_=_C2026( C1675 C2026 ) C1675_=_C2136( C1675 C2136 ) C1675_=_C2316( C1675 C2316 ) C1675_=_C2382( C1675 C2382 ) C1675_=_C2442( C1675 C2442 ) C1675_=_C2673( C1675 C2673 ) \nC1675_=_C2704( C1675 C2704 ) C1675_=_C2790( C1675 C2790 ) C1675_=_C2807( C1675 C2807 ) C1675_=_C2976( C1675 C2976 ) C1675_=_C3256( C1675 C3256 ) C1675_=_C3303( C1675 C3303 ) \nC1675_=_C3340( C1675 C3340 ) C1675_=_C3766( C1675 C3766 ) C1675_=_C3785( C1675 C3785 ) C1675_=_C3919( C1675 C3919 ) C1675_=_C3956( C1675 C3956 ) C1675_=_C4050( C1675 C4050 ) \nC1683_=_C1694( C1683 C1694 ) C1683_=_C1724( C1683 C1724 ) C1683_=_C1967( C1683 C1967 ) C1683_=_C2018( C1683 C2018 ) C1683_=_C2055( C1683 C2055 ) C1683_=_C2308( C1683 C2308 ) \nC1683_=_C2353( C1683 C2353 ) C1683_=_C2435( C1683 C2435 ) C1683_=_C2664( C1683 C2664 ) C1683_=_C2800( C1683 C2800 ) C1683_=_C2969( C1683 C2969 ) C1683_=_C3470( C1683 C3470 ) \nC1683_=_C3471(</w:t>
      </w:r>
    </w:p>
    <w:p>
      <w:pPr>
        <w:pStyle w:val="PreformattedText"/>
        <w:bidi w:val="0"/>
        <w:spacing w:before="0" w:after="0"/>
        <w:jc w:val="left"/>
        <w:rPr/>
      </w:pPr>
      <w:r>
        <w:rPr/>
        <w:t xml:space="preserve"> </w:t>
      </w:r>
      <w:r>
        <w:rPr/>
        <w:t>C1683 C3471 ) C1683_=_C3472( C1683 C3472 ) C1683_=_C3473( C1683 C3473 ) C1683_=_C3474( C1683 C3474 ) C1683_=_C3475( C1683 C3475 ) C1683_=_C3476( C1683 C3476 ) \nC1683_=_C3477( C1683 C3477 ) C1683_=_C3478( C1683 C3478 ) C1683_=_C3480( C1683 C3480 ) C1694_=_C1713( C1694 C1713 ) C1694_=_C2486( C1694 C2486 ) C1694_=_C2551( C1694 C2551 ) \nC1694_=_C2646( C1694 C2646 ) C1694_=_C2793( C1694 C2793 ) C1694_=_C2894( C1694 C2894 ) C1694_=_C3109( C1694 C3109 ) C1694_=_C3257( C1694 C3257 ) C1694_=_C3284( C1694 C3284 ) \nC1694_=_C3408( C1694 C3408 ) C1694_=_C3575( C1694 C3575 ) C1694_=_C3628( C1694 C3628 ) C1694_=_C3702( C1694 C3702 ) C1694_=_C3796( C1694 C3796 ) C1694_=_C3808( C1694 C3808 ) \nC1694_=_C3932( C1694 C3932 ) C1694_=_C3953( C1694 C3953 ) C1694_=_C4017( C1694 C4017 ) C1694_=_C4074( C1694 C4074 ) C1694_=_C4081( C1694 C4081 ) C1694_=_C4102( C1694 C4102 ) \nC1703_=_C1713( C1703 C1713 ) C1703_=_C1969( C1703 C1969 ) C1703_=_C2208( C1703 C2208 ) C1703_=_C2618( C1703 C2618 ) C1703_=_C2883( C1703 C2883 ) C1703_=_C2970( C1703 C2970 ) \nC1703_=_C3065( C1703 C3065 ) C1703_=_C3096( C1703 C3096 ) C1703_=_C3196( C1703 C3196 ) C1703_=_C3323( C1703 C3323 ) C1703_=_C3456( C1703 C3456 ) C1703_=_C3527( C1703 C3527 ) \nC1703_=_C3683( C1703 C3683 ) C1703_=_C3684( C1703 C3684 ) C1703_=_C3685( C1703 C3685 ) C1703_=_C3686( C1703 C3686 ) C1703_=_C3688( C1703 C3688 ) C1703_=_C3689( C1703 C3689 ) \nC1703_=_C3690( C1703 C3690 ) C1703_=_C3691( C1703 C3691 ) C1703_=_C3692( C1703 C3692 ) C1713_=_C2486( C1713 C2486 ) C1713_=_C2551( C1713 C2551 ) C1713_=_C2646( C1713 C2646 ) \nC1713_=_C2793( C1713 C2793 ) C1713_=_C2894( C1713 C2894 ) C1713_=_C3109( C1713 C3109 ) C1713_=_C3257( C1713 C3257 ) C1713_=_C3284( C1713 C3284 ) C1713_=_C3408( C1713 C3408 ) \nC1713_=_C3575( C1713 C3575 ) C1713_=_C3628( C1713 C3628 ) C1713_=_C3702( C1713 C3702 ) C1713_=_C3796( C1713 C3796 ) C1713_=_C3808( C1713 C3808 ) C1713_=_C3932( C1713 C3932 ) \nC1713_=_C3953( C1713 C3953 ) C1713_=_C4017( C1713 C4017 ) C1713_=_C4074( C1713 C4074 ) C1713_=_C4081( C1713 C4081 ) C1713_=_C4102( C1713 C4102 ) C1724_=_C1732( C1724 C1732 ) \nC1724_=_C1967( C1724 C1967 ) C1724_=_C2018( C1724 C2018 ) C1724_=_C2055( C1724 C2055 ) C1724_=_C2308( C1724 C2308 ) C1724_=_C2353( C1724 C2353 ) C1724_=_C2435( C1724 C2435 ) \nC1724_=_C2664( C1724 C2664 ) C1724_=_C2800( C1724 C2800 ) C1724_=_C2969( C1724 C2969 ) C1724_=_C3470( C1724 C3470 ) C1724_=_C3471( C1724 C3471 ) C1724_=_C3472( C1724 C3472 ) \nC1724_=_C3473( C1724 C3473 ) C1724_=_C3474( C1724 C3474 ) C1724_=_C3475( C1724 C3475 ) C1724_=_C3476( C1724 C3476 ) C1724_=_C3477( C1724 C3477 ) C1724_=_C3478( C1724 C3478 ) \nC1724_=_C3480( C1724 C3480 ) C1732_=_C2026( C1732 C2026 ) C1732_=_C2136( C1732 C2136 ) C1732_=_C2316( C1732 C2316 ) C1732_=_C2382( C1732 C2382 ) C1732_=_C2442( C1732 C2442 ) \nC1732_=_C2673( C1732 C2673 ) C1732_=_C2704( C1732 C2704 ) C1732_=_C2790( C1732 C2790 ) C1732_=_C2807( C1732 C2807 ) C1732_=_C2976( C1732 C2976 ) C1732_=_C3256( C1732 C3256 ) \nC1732_=_C3303( C1732 C3303 ) C1732_=_C3340( C1732 C3340 ) C1732_=_C3766( C1732 C3766 ) C1732_=_C3785( C1732 C3785 ) C1732_=_C3919( C1732 C3919 ) C1732_=_C3956( C1732 C3956 ) \nC1732_=_C4050( C1732 C4050 ) C1748_=_C1970( C1748 C1970 ) C1748_=_C2542( C1748 C2542 ) C1748_=_C2885( C1748 C2885 ) C1748_=_C2956( C1748 C2956 ) C1748_=_C2971( C1748 C2971 ) \nC1748_=_C3197( C1748 C3197 ) C1748_=_C3245( C1748 C3245 ) C1748_=_C3326( C1748 C3326 ) C1748_=_C3587( C1748 C3587 ) C1748_=_C3739( C1748 C3739 ) C1748_=_C3740( C1748 C3740 ) \nC1748_=_C3741( C1748 C3741 ) C1748_=_C3742( C1748 C3742 ) C1748_=_C3744( C1748 C3744 ) C1748_=_C3745( C1748 C3745 ) C1748_=_C3746( C1748 C3746 ) C1748_=_C3747( C1748 C3747 ) \nC1748_=_C3748( C1748 C3748 ) C1748_=_C3749( C1748 C3749 ) C1789_=_C1798( C1789 C1798 ) C1789_=_C1993( C1789 C1993 ) C1789_=_C2578( C1789 C2578 ) C1789_=_C2742( C1789 C2742 ) \nC1789_=_C2763( C1789 C2763 ) C1789_=_C2801( C1789 C2801 ) C1789_=_C3018( C1789 C3018 ) C1789_=_C3226( C1789 C3226 ) C1789_=_C3334( C1789 C3334 ) C1789_=_C3363( C1789 C3363 ) \nC1789_=_C3432( C1789 C3432 ) C1789_=_C3629( C1789 C3629 ) C1789_=_C3630( C1789 C3630 ) C1789_=_C3631( C1789 C3631 ) C1789_=_C3632( C1789 C3632 ) C1789_=_C3633( C1789 C3633 ) \nC1789_=_C3634( C1789 C3634 ) C1789_=_C3635( C1789 C3635 ) C1789_=_C3636( C1789 C3636 ) C1789_=_C3637( C1789 C3637 ) C1789_=_C3638( C1789 C3638 ) C1789_=_C3640( C1789 C3640 ) \nC1789_=_C3641( C1789 C3641 ) C1789_=_C3642( C1789 C3642 ) C1789_=_C3643( C1789 C3643 ) C1798_=_C2212( C1798 C2212 ) C1798_=_C2257( C1798 C2257 ) C1798_=_C2480( C1798 C2480 ) \nC1798_=_C2518( C1798 C2518 ) C1798_=_C2625( C1798 C2625 ) C1798_=_C2975( C1798 C2975 ) C1798_=_C3179( C1798 C3179 ) C1798_=_C3372( C1798 C3372 ) C1798_=_C3451( C1798 C3451 ) \nC1798_=_C3532( C1798 C3532 ) C1798_=_C3783( C1798 C3783 ) C1798_=_C3866( C1798 C3866 ) C1798_=_C3890( C1798 C3890 ) C1798_=_C3905( C1798 C3905 ) C1798_=_C3976( C1798 C3976 ) \nC1798_=_C4041( C1798 C4041 ) C1798_=_C4049( C1798 C4049 ) C1798_=_C4053( C1798 C4053 ) C1798_=_C4054( C1798 C4054 ) C1798_=_C4055( C1798 C4055 ) C1798_=_C4056( C1798 C4056 ) \nC1798_=_C4057( C1798 C4057 ) C1946_=_C2035( C1946 C2035 ) C1946_=_C2109( C1946 C2109 ) C1946_=_C2162( C1946 C2162 ) C1946_=_C2202( C1946 C2202 ) C1946_=_C2676( C1946 C2676 ) \nC1946_=_C2693( C1946 C2693 ) C1946_=_C2778( C1946 C2778 ) C1946_=_C2851( C1946 C2851 ) C1946_=_C2994( C1946 C2994 ) C1946_=_C2995( C1946 C2995 ) C1946_=_C2996( C1946 C2996 ) \nC1946_=_C2997( C1946 C2997 ) C1946_=_C2998( C1946 C2998 ) C1946_=_C2999( C1946 C2999 ) C1946_=_C3002( C1946 C3002 ) C1959_=_C1964( C1959 C1964 ) C1959_=_C1967( C1959 C1967 ) \nC1959_=_C1969( C1959 C1969 ) C1959_=_C1970( C1959 C1970 ) C1959_=_C2215( C1959 C2215 ) C1959_=_C2216( C1959 C2216 ) C1959_=_C2217( C1959 C2217 ) C1959_=_C2218( C1959 C2218 ) \nC1959_=_C2219( C1959 C2219 ) C1959_=_C2220( C1959 C2220 ) C1959_=_C2221( C1959 C2221 ) C1959_=_C2222( C1959 C2222 ) C1959_=_C2223( C1959 C2223 ) C1959_=_C2224( C1959 C2224 ) \nC1959_=_C2225( C1959 C2225 ) C1959_=_C2226( C1959 C2226 ) C1959_=_C2227( C1959 C2227 ) C1959_=_C2230( C1959 C2230 ) C1959_=_C2231( C1959 C2231 ) C1959_=_C2232( C1959 C2232 ) \nC1959_=_C2233( C1959 C2233 ) C1959_=_C2235( C1959 C2235 ) C1959_=_C2236( C1959 C2236 ) C1959_=_C2237( C1959 C2237 ) C1964_=_C1967( C1964 C1967 ) C1964_=_C1969( C1964 C1969 ) \nC1964_=_C1970( C1964 C1970 ) C1964_=_C2037( C1964 C2037 ) C1964_=_C2053( C1964 C2053 ) C1964_=_C2111( C1964 C2111 ) C1964_=_C2165( C1964 C2165 ) C1964_=_C2224( C1964 C2224 ) \nC1964_=_C2880( C1964 C2880 ) C1964_=_C2966( C1964 C2966 ) C1964_=_C3194( C1964 C3194 ) C1964_=_C3196( C1964 C3196 ) C1964_=_C3197( C1964 C3197 ) C1964_=_C3198( C1964 C3198 ) \nC1964_=_C3199( C1964 C3199 ) C1964_=_C3200( C1964 C3200 ) C1964_=_C3202( C1964 C3202 ) C1964_=_C3203( C1964 C3203 ) C1964_=_C3204( C1964 C3204 ) C1964_=_C3205( C1964 C3205 ) \nC1967_=_C1969( C1967 C1969 ) C1967_=_C1970( C1967 C1970 ) C1967_=_C2018( C1967 C2018 ) C1967_=_C2055( C1967 C2055 ) C1967_=_C2308( C1967 C2308 ) C1967_=_C2353( C1967 C2353 ) \nC1967_=_C2435( C1967 C2435 ) C1967_=_C2664( C1967 C2664 ) C1967_=_C2800( C1967 C2800 ) C1967_=_C2969( C1967 C2969 ) C1967_=_C3470( C1967 C3470 ) C1967_=_C3471( C1967 C3471 ) \nC1967_=_C3472( C1967 C3472 ) C1967_=_C3473( C1967 C3473 ) C1967_=_C3474( C1967 C3474 ) C1967_=_C3475( C1967 C3475 ) C1967_=_C3476( C1967 C3476 ) C1967_=_C3477( C1967 C3477 ) \nC1967_=_C3478( C1967 C3478 ) C1967_=_C3480( C1967 C3480 ) C1969_=_C1970( C1969 C1970 ) C1969_=_C2208( C1969 C2208 ) C1969_=_C2618( C1969 C2618 ) C1969_=_C2883( C1969 C2883 ) \nC1969_=_C2970( C1969 C2970 ) C1969_=_C3065( C1969 C3065 ) C1969_=_C3096( C1969 C3096 ) C1969_=_C3196( C1969 C3196 ) C1969_=_C3323( C1969 C3323 ) C1969_=_C3456( C1969 C3456 ) \nC1969_=_C3527( C1969 C3527 ) C1969_=_C3683( C1969 C3683 ) C1969_=_C3684( C1969 C3684 ) C1969_=_C3685( C1969 C3685 ) C1969_=_C3686( C1969 C3686 ) C1969_=_C3688( C1969 C3688 ) \nC1969_=_C3689( C1969 C3689 ) C1969_=_C3690( C1969 C3690 ) C1969_=_C3691( C1969 C3691 ) C1969_=_C3692( C1969 C3692 ) C1970_=_C2542( C1970 C2542 ) C1970_=_C2885( C1970 C2885 ) \nC1970_=_C2956( C1970 C2956 ) C1970_=_C2971( C1970 C2971 ) C1970_=_C3197( C1970 C3197 ) C1970_=_C3245( C1970 C3245 ) C1970_=_C3326( C1970 C3326 ) C1970_=_C3587( C1970 C3587 ) \nC1970_=_C3739( C1970 C3739 ) C1970_=_C3740( C1970 C3740 ) C1970_=_C3741( C1970 C3741 ) C1970_=_C3742( C1970 C3742 ) C1970_=_C3744( C1970 C3744 ) C1970_=_C3745( C1970 C3745 ) \nC1970_=_C3746( C1970 C3746 ) C1970_=_C3747( C1970 C3747 ) C1970_=_C3748( C1970 C3748 ) C1970_=_C3749( C1970 C3749 ) C1993_=_C2578( C1993 C2578 ) C1993_=_C2742( C1993 C2742 ) \nC1993_=_C2763( C1993 C2763 ) C1993_=_C2801( C1993 C2801 ) C1993_=_C3018( C1993 C3018 ) C1993_=_C3226( C1993 C3226 ) C1993_=_C3334( C1993 C3334 ) C1993_=_C3363( C1993 C3363 ) \nC1993_=_C3432( C1993 C3432 ) C1993_=_C3629( C1993 C3629 ) C1993_=_C3630( C1993 C3630 ) C1993_=_C3631( C1993 C3631 ) C1993_=_C3632( C1993 C3632 ) C1993_=_C3633( C1993 C3633 ) \nC1993_=_C3634( C1993 C3634 ) C1993_=_C3635( C1993 C3635 ) C1993_=_C3636( C1993 C3636 ) C1993_=_C3637( C1993 C3637 ) C1993_=_C3638( C1993 C3638 ) C1993_=_C3640( C1993 C3640 ) \nC1993_=_C3641( C1993 C3641 ) C1993_=_C3642( C1993 C3642 ) C1993_=_C3643( C1993 C3643 ) C2011_=_C2018( C2011 C2018 ) C2011_=_C2026( C2011 C2026 ) C2011_=_C2659( C2011 C2659 ) \nC2011_=_C2691( C2011 C2691 ) C2011_=_C2775( C2011 C2775 ) C2011_=_C2812( C2011 C2812 ) C2011_=_C2813( C2011 C2813 ) C2011_=_C2815( C2011 C2815 ) C2011_=_C2816( C2011 C2816 ) \nC2011_=_C2817( C2011 C2817 ) C2011_=_C2818( C2011 C2818 ) C2011_=_C2819( C2011 C2819 ) C2011_=_C2820( C2011 C2820 ) C2011_=_C2821( C2011 C2821 ) C2011_=_C2822( C2011 C2822 ) \nC2011_=_C2823( C2011 C2823 ) C2011_=_C2824( C2011 C2824 ) C2011_=_C2825( C2011 C2825 ) C2011_=_C2826( C2011 C2826 ) C2011_=_C2827( C2011 C2827 ) C2011_=_C2828( C2011 C2828 ) \nC2011_=_C2829( C2011 C2829 ) C2011_=_C2831( C2011 C2831 ) C2018_=_C2026(</w:t>
      </w:r>
    </w:p>
    <w:p>
      <w:pPr>
        <w:pStyle w:val="PreformattedText"/>
        <w:bidi w:val="0"/>
        <w:spacing w:before="0" w:after="0"/>
        <w:jc w:val="left"/>
        <w:rPr/>
      </w:pPr>
      <w:r>
        <w:rPr/>
        <w:t xml:space="preserve"> </w:t>
      </w:r>
      <w:r>
        <w:rPr/>
        <w:t>C2018 C2026 ) C2018_=_C2055( C2018 C2055 ) C2018_=_C2308( C2018 C2308 ) C2018_=_C2353( C2018 C2353 ) \nC2018_=_C2435( C2018 C2435 ) C2018_=_C2664( C2018 C2664 ) C2018_=_C2800( C2018 C2800 ) C2018_=_C2969( C2018 C2969 ) C2018_=_C3470( C2018 C3470 ) C2018_=_C3471( C2018 C3471 ) \nC2018_=_C3472( C2018 C3472 ) C2018_=_C3473( C2018 C3473 ) C2018_=_C3474( C2018 C3474 ) C2018_=_C3475( C2018 C3475 ) C2018_=_C3476( C2018 C3476 ) C2018_=_C3477( C2018 C3477 ) \nC2018_=_C3478( C2018 C3478 ) C2018_=_C3480( C2018 C3480 ) C2026_=_C2136( C2026 C2136 ) C2026_=_C2316( C2026 C2316 ) C2026_=_C2382( C2026 C2382 ) C2026_=_C2442( C2026 C2442 ) \nC2026_=_C2673( C2026 C2673 ) C2026_=_C2704( C2026 C2704 ) C2026_=_C2790( C2026 C2790 ) C2026_=_C2807( C2026 C2807 ) C2026_=_C2976( C2026 C2976 ) C2026_=_C3256( C2026 C3256 ) \nC2026_=_C3303( C2026 C3303 ) C2026_=_C3340( C2026 C3340 ) C2026_=_C3766( C2026 C3766 ) C2026_=_C3785( C2026 C3785 ) C2026_=_C3919( C2026 C3919 ) C2026_=_C3956( C2026 C3956 ) \nC2026_=_C4050( C2026 C4050 ) C2035_=_C2037( C2035 C2037 ) C2035_=_C2042( C2035 C2042 ) C2035_=_C2109( C2035 C2109 ) C2035_=_C2162( C2035 C2162 ) C2035_=_C2202( C2035 C2202 ) \nC2035_=_C2676( C2035 C2676 ) C2035_=_C2693( C2035 C2693 ) C2035_=_C2778( C2035 C2778 ) C2035_=_C2851( C2035 C2851 ) C2035_=_C2994( C2035 C2994 ) C2035_=_C2995( C2035 C2995 ) \nC2035_=_C2996( C2035 C2996 ) C2035_=_C2997( C2035 C2997 ) C2035_=_C2998( C2035 C2998 ) C2035_=_C2999( C2035 C2999 ) C2035_=_C3002( C2035 C3002 ) C2037_=_C2042( C2037 C2042 ) \nC2037_=_C2053( C2037 C2053 ) C2037_=_C2111( C2037 C2111 ) C2037_=_C2165( C2037 C2165 ) C2037_=_C2224( C2037 C2224 ) C2037_=_C2880( C2037 C2880 ) C2037_=_C2966( C2037 C2966 ) \nC2037_=_C3194( C2037 C3194 ) C2037_=_C3196( C2037 C3196 ) C2037_=_C3197( C2037 C3197 ) C2037_=_C3198( C2037 C3198 ) C2037_=_C3199( C2037 C3199 ) C2037_=_C3200( C2037 C3200 ) \nC2037_=_C3202( C2037 C3202 ) C2037_=_C3203( C2037 C3203 ) C2037_=_C3204( C2037 C3204 ) C2037_=_C3205( C2037 C3205 ) C2042_=_C2116( C2042 C2116 ) C2042_=_C2171( C2042 C2171 ) \nC2042_=_C2343( C2042 C2343 ) C2042_=_C2848( C2042 C2848 ) C2042_=_C2873( C2042 C2873 ) C2042_=_C2958( C2042 C2958 ) C2042_=_C3059( C2042 C3059 ) C2042_=_C3166( C2042 C3166 ) \nC2042_=_C3190( C2042 C3190 ) C2042_=_C3371( C2042 C3371 ) C2042_=_C3420( C2042 C3420 ) C2042_=_C3507( C2042 C3507 ) C2042_=_C3525( C2042 C3525 ) C2042_=_C3614( C2042 C3614 ) \nC2042_=_C3865( C2042 C3865 ) C2042_=_C3948( C2042 C3948 ) C2042_=_C4029( C2042 C4029 ) C2042_=_C4030( C2042 C4030 ) C2053_=_C2055( C2053 C2055 ) C2053_=_C2111( C2053 C2111 ) \nC2053_=_C2165( C2053 C2165 ) C2053_=_C2224( C2053 C2224 ) C2053_=_C2880( C2053 C2880 ) C2053_=_C2966( C2053 C2966 ) C2053_=_C3194( C2053 C3194 ) C2053_=_C3196( C2053 C3196 ) \nC2053_=_C3197( C2053 C3197 ) C2053_=_C3198( C2053 C3198 ) C2053_=_C3199( C2053 C3199 ) C2053_=_C3200( C2053 C3200 ) C2053_=_C3202( C2053 C3202 ) C2053_=_C3203( C2053 C3203 ) \nC2053_=_C3204( C2053 C3204 ) C2053_=_C3205( C2053 C3205 ) C2055_=_C2308( C2055 C2308 ) C2055_=_C2353( C2055 C2353 ) C2055_=_C2435( C2055 C2435 ) C2055_=_C2664( C2055 C2664 ) \nC2055_=_C2800( C2055 C2800 ) C2055_=_C2969( C2055 C2969 ) C2055_=_C3470( C2055 C3470 ) C2055_=_C3471( C2055 C3471 ) C2055_=_C3472( C2055 C3472 ) C2055_=_C3473( C2055 C3473 ) \nC2055_=_C3474( C2055 C3474 ) C2055_=_C3475( C2055 C3475 ) C2055_=_C3476( C2055 C3476 ) C2055_=_C3477( C2055 C3477 ) C2055_=_C3478( C2055 C3478 ) C2055_=_C3480( C2055 C3480 ) \nC2109_=_C2111( C2109 C2111 ) C2109_=_C2116( C2109 C2116 ) C2109_=_C2162( C2109 C2162 ) C2109_=_C2202( C2109 C2202 ) C2109_=_C2676( C2109 C2676 ) C2109_=_C2693( C2109 C2693 ) \nC2109_=_C2778( C2109 C2778 ) C2109_=_C2851( C2109 C2851 ) C2109_=_C2994( C2109 C2994 ) C2109_=_C2995( C2109 C2995 ) C2109_=_C2996( C2109 C2996 ) C2109_=_C2997( C2109 C2997 ) \nC2109_=_C2998( C2109 C2998 ) C2109_=_C2999( C2109 C2999 ) C2109_=_C3002( C2109 C3002 ) C2111_=_C2116( C2111 C2116 ) C2111_=_C2165( C2111 C2165 ) C2111_=_C2224( C2111 C2224 ) \nC2111_=_C2880( C2111 C2880 ) C2111_=_C2966( C2111 C2966 ) C2111_=_C3194( C2111 C3194 ) C2111_=_C3196( C2111 C3196 ) C2111_=_C3197( C2111 C3197 ) C2111_=_C3198( C2111 C3198 ) \nC2111_=_C3199( C2111 C3199 ) C2111_=_C3200( C2111 C3200 ) C2111_=_C3202( C2111 C3202 ) C2111_=_C3203( C2111 C3203 ) C2111_=_C3204( C2111 C3204 ) C2111_=_C3205( C2111 C3205 ) \nC2116_=_C2171( C2116 C2171 ) C2116_=_C2343( C2116 C2343 ) C2116_=_C2848( C2116 C2848 ) C2116_=_C2873( C2116 C2873 ) C2116_=_C2958( C2116 C2958 ) C2116_=_C3059( C2116 C3059 ) \nC2116_=_C3166( C2116 C3166 ) C2116_=_C3190( C2116 C3190 ) C2116_=_C3371( C2116 C3371 ) C2116_=_C3420( C2116 C3420 ) C2116_=_C3507( C2116 C3507 ) C2116_=_C3525( C2116 C3525 ) \nC2116_=_C3614( C2116 C3614 ) C2116_=_C3865( C2116 C3865 ) C2116_=_C3948( C2116 C3948 ) C2116_=_C4029( C2116 C4029 ) C2116_=_C4030( C2116 C4030 ) C2136_=_C2316( C2136 C2316 ) \nC2136_=_C2382( C2136 C2382 ) C2136_=_C2442( C2136 C2442 ) C2136_=_C2673( C2136 C2673 ) C2136_=_C2704( C2136 C2704 ) C2136_=_C2790( C2136 C2790 ) C2136_=_C2807( C2136 C2807 ) \nC2136_=_C2976( C2136 C2976 ) C2136_=_C3256( C2136 C3256 ) C2136_=_C3303( C2136 C3303 ) C2136_=_C3340( C2136 C3340 ) C2136_=_C3766( C2136 C3766 ) C2136_=_C3785( C2136 C3785 ) \nC2136_=_C3919( C2136 C3919 ) C2136_=_C3956( C2136 C3956 ) C2136_=_C4050( C2136 C4050 ) C2162_=_C2165( C2162 C2165 ) C2162_=_C2171( C2162 C2171 ) C2162_=_C2202( C2162 C2202 ) \nC2162_=_C2676( C2162 C2676 ) C2162_=_C2693( C2162 C2693 ) C2162_=_C2778( C2162 C2778 ) C2162_=_C2851( C2162 C2851 ) C2162_=_C2994( C2162 C2994 ) C2162_=_C2995( C2162 C2995 ) \nC2162_=_C2996( C2162 C2996 ) C2162_=_C2997( C2162 C2997 ) C2162_=_C2998( C2162 C2998 ) C2162_=_C2999( C2162 C2999 ) C2162_=_C3002( C2162 C3002 ) C2165_=_C2171( C2165 C2171 ) \nC2165_=_C2224( C2165 C2224 ) C2165_=_C2880( C2165 C2880 ) C2165_=_C2966( C2165 C2966 ) C2165_=_C3194( C2165 C3194 ) C2165_=_C3196( C2165 C3196 ) C2165_=_C3197( C2165 C3197 ) \nC2165_=_C3198( C2165 C3198 ) C2165_=_C3199( C2165 C3199 ) C2165_=_C3200( C2165 C3200 ) C2165_=_C3202( C2165 C3202 ) C2165_=_C3203( C2165 C3203 ) C2165_=_C3204( C2165 C3204 ) \nC2165_=_C3205( C2165 C3205 ) C2171_=_C2343( C2171 C2343 ) C2171_=_C2848( C2171 C2848 ) C2171_=_C2873( C2171 C2873 ) C2171_=_C2958( C2171 C2958 ) C2171_=_C3059( C2171 C3059 ) \nC2171_=_C3166( C2171 C3166 ) C2171_=_C3190( C2171 C3190 ) C2171_=_C3371( C2171 C3371 ) C2171_=_C3420( C2171 C3420 ) C2171_=_C3507( C2171 C3507 ) C2171_=_C3525( C2171 C3525 ) \nC2171_=_C3614( C2171 C3614 ) C2171_=_C3865( C2171 C3865 ) C2171_=_C3948( C2171 C3948 ) C2171_=_C4029( C2171 C4029 ) C2171_=_C4030( C2171 C4030 ) C2202_=_C2208( C2202 C2208 ) \nC2202_=_C2212( C2202 C2212 ) C2202_=_C2676( C2202 C2676 ) C2202_=_C2693( C2202 C2693 ) C2202_=_C2778( C2202 C2778 ) C2202_=_C2851( C2202 C2851 ) C2202_=_C2994( C2202 C2994 ) \nC2202_=_C2995( C2202 C2995 ) C2202_=_C2996( C2202 C2996 ) C2202_=_C2997( C2202 C2997 ) C2202_=_C2998( C2202 C2998 ) C2202_=_C2999( C2202 C2999 ) C2202_=_C3002( C2202 C3002 ) \nC2208_=_C2212( C2208 C2212 ) C2208_=_C2618( C2208 C2618 ) C2208_=_C2883( C2208 C2883 ) C2208_=_C2970( C2208 C2970 ) C2208_=_C3065( C2208 C3065 ) C2208_=_C3096( C2208 C3096 ) \nC2208_=_C3196( C2208 C3196 ) C2208_=_C3323( C2208 C3323 ) C2208_=_C3456( C2208 C3456 ) C2208_=_C3527( C2208 C3527 ) C2208_=_C3683( C2208 C3683 ) C2208_=_C3684( C2208 C3684 ) \nC2208_=_C3685( C2208 C3685 ) C2208_=_C3686( C2208 C3686 ) C2208_=_C3688( C2208 C3688 ) C2208_=_C3689( C2208 C3689 ) C2208_=_C3690( C2208 C3690 ) C2208_=_C3691( C2208 C3691 ) \nC2208_=_C3692( C2208 C3692 ) C2212_=_C2257( C2212 C2257 ) C2212_=_C2480( C2212 C2480 ) C2212_=_C2518( C2212 C2518 ) C2212_=_C2625( C2212 C2625 ) C2212_=_C2975( C2212 C2975 ) \nC2212_=_C3179( C2212 C3179 ) C2212_=_C3372( C2212 C3372 ) C2212_=_C3451( C2212 C3451 ) C2212_=_C3532( C2212 C3532 ) C2212_=_C3783( C2212 C3783 ) C2212_=_C3866( C2212 C3866 ) \nC2212_=_C3890( C2212 C3890 ) C2212_=_C3905( C2212 C3905 ) C2212_=_C3976( C2212 C3976 ) C2212_=_C4041( C2212 C4041 ) C2212_=_C4049( C2212 C4049 ) C2212_=_C4053( C2212 C4053 ) \nC2212_=_C4054( C2212 C4054 ) C2212_=_C4055( C2212 C4055 ) C2212_=_C4056( C2212 C4056 ) C2212_=_C4057( C2212 C4057 ) C2215_=_C2216( C2215 C2216 ) C2215_=_C2217( C2215 C2217 ) \nC2215_=_C2218( C2215 C2218 ) C2215_=_C2219( C2215 C2219 ) C2215_=_C2220( C2215 C2220 ) C2215_=_C2221( C2215 C2221 ) C2215_=_C2222( C2215 C2222 ) C2215_=_C2223( C2215 C2223 ) \nC2215_=_C2224( C2215 C2224 ) C2215_=_C2225( C2215 C2225 ) C2215_=_C2226( C2215 C2226 ) C2215_=_C2227( C2215 C2227 ) C2215_=_C2230( C2215 C2230 ) C2215_=_C2231( C2215 C2231 ) \nC2215_=_C2232( C2215 C2232 ) C2215_=_C2233( C2215 C2233 ) C2215_=_C2235( C2215 C2235 ) C2215_=_C2236( C2215 C2236 ) C2215_=_C2237( C2215 C2237 ) C2216_=_C2217( C2216 C2217 ) \nC2216_=_C2218( C2216 C2218 ) C2216_=_C2219( C2216 C2219 ) C2216_=_C2220( C2216 C2220 ) C2216_=_C2221( C2216 C2221 ) C2216_=_C2222( C2216 C2222 ) C2216_=_C2223( C2216 C2223 ) \nC2216_=_C2224( C2216 C2224 ) C2216_=_C2225( C2216 C2225 ) C2216_=_C2226( C2216 C2226 ) C2216_=_C2227( C2216 C2227 ) C2216_=_C2230( C2216 C2230 ) C2216_=_C2231( C2216 C2231 ) \nC2216_=_C2232( C2216 C2232 ) C2216_=_C2233( C2216 C2233 ) C2216_=_C2235( C2216 C2235 ) C2216_=_C2236( C2216 C2236 ) C2216_=_C2237( C2216 C2237 ) C2216_=_C2402( C2216 C2402 ) \nC2217_=_C2218( C2217 C2218 ) C2217_=_C2219( C2217 C2219 ) C2217_=_C2220( C2217 C2220 ) C2217_=_C2221( C2217 C2221 ) C2217_=_C2222( C2217 C2222 ) C2217_=_C2223( C2217 C2223 ) \nC2217_=_C2224( C2217 C2224 ) C2217_=_C2225( C2217 C2225 ) C2217_=_C2226( C2217 C2226 ) C2217_=_C2227( C2217 C2227 ) C2217_=_C2230( C2217 C2230 ) C2217_=_C2231( C2217 C2231 ) \nC2217_=_C2232( C2217 C2232 ) C2217_=_C2233( C2217 C2233 ) C2217_=_C2235( C2217 C2235 ) C2217_=_C2236( C2217 C2236 ) C2217_=_C2237( C2217 C2237 ) C2218_=_C2219( C2218 C2219 ) \nC2218_=_C2220( C2218 C2220 ) C2218_=_C2221( C2218 C2221 ) C2218_=_C2222( C2218 C2222 ) C2218_=_C2223( C2218 C2223 ) C2218_=_C2224(</w:t>
      </w:r>
    </w:p>
    <w:p>
      <w:pPr>
        <w:pStyle w:val="PreformattedText"/>
        <w:bidi w:val="0"/>
        <w:spacing w:before="0" w:after="0"/>
        <w:jc w:val="left"/>
        <w:rPr/>
      </w:pPr>
      <w:r>
        <w:rPr/>
        <w:t xml:space="preserve"> </w:t>
      </w:r>
      <w:r>
        <w:rPr/>
        <w:t>C2218 C2224 ) C2218_=_C2225( C2218 C2225 ) \nC2218_=_C2226( C2218 C2226 ) C2218_=_C2227( C2218 C2227 ) C2218_=_C2230( C2218 C2230 ) C2218_=_C2231( C2218 C2231 ) C2218_=_C2232( C2218 C2232 ) C2218_=_C2233( C2218 C2233 ) \nC2218_=_C2235( C2218 C2235 ) C2218_=_C2236( C2218 C2236 ) C2218_=_C2237( C2218 C2237 ) C2218_=_C2542( C2218 C2542 ) C2218_=_C2546( C2218 C2546 ) C2218_=_C2551( C2218 C2551 ) \nC2219_=_C2220( C2219 C2220 ) C2219_=_C2221( C2219 C2221 ) C2219_=_C2222( C2219 C2222 ) C2219_=_C2223( C2219 C2223 ) C2219_=_C2224( C2219 C2224 ) C2219_=_C2225( C2219 C2225 ) \nC2219_=_C2226( C2219 C2226 ) C2219_=_C2227( C2219 C2227 ) C2219_=_C2230( C2219 C2230 ) C2219_=_C2231( C2219 C2231 ) C2219_=_C2232( C2219 C2232 ) C2219_=_C2233( C2219 C2233 ) \nC2219_=_C2235( C2219 C2235 ) C2219_=_C2236( C2219 C2236 ) C2219_=_C2237( C2219 C2237 ) C2219_=_C2812( C2219 C2812 ) C2219_=_C2848( C2219 C2848 ) C2220_=_C2221( C2220 C2221 ) \nC2220_=_C2222( C2220 C2222 ) C2220_=_C2223( C2220 C2223 ) C2220_=_C2224( C2220 C2224 ) C2220_=_C2225( C2220 C2225 ) C2220_=_C2226( C2220 C2226 ) C2220_=_C2227( C2220 C2227 ) \nC2220_=_C2230( C2220 C2230 ) C2220_=_C2231( C2220 C2231 ) C2220_=_C2232( C2220 C2232 ) C2220_=_C2233( C2220 C2233 ) C2220_=_C2235( C2220 C2235 ) C2220_=_C2236( C2220 C2236 ) \nC2220_=_C2237( C2220 C2237 ) C2220_=_C2880( C2220 C2880 ) C2220_=_C2883( C2220 C2883 ) C2220_=_C2885( C2220 C2885 ) C2220_=_C2894( C2220 C2894 ) C2221_=_C2222( C2221 C2222 ) \nC2221_=_C2223( C2221 C2223 ) C2221_=_C2224( C2221 C2224 ) C2221_=_C2225( C2221 C2225 ) C2221_=_C2226( C2221 C2226 ) C2221_=_C2227( C2221 C2227 ) C2221_=_C2230( C2221 C2230 ) \nC2221_=_C2231( C2221 C2231 ) C2221_=_C2232( C2221 C2232 ) C2221_=_C2233( C2221 C2233 ) C2221_=_C2235( C2221 C2235 ) C2221_=_C2236( C2221 C2236 ) C2221_=_C2237( C2221 C2237 ) \nC2222_=_C2223( C2222 C2223 ) C2222_=_C2224( C2222 C2224 ) C2222_=_C2225( C2222 C2225 ) C2222_=_C2226( C2222 C2226 ) C2222_=_C2227( C2222 C2227 ) C2222_=_C2230( C2222 C2230 ) \nC2222_=_C2231( C2222 C2231 ) C2222_=_C2232( C2222 C2232 ) C2222_=_C2233( C2222 C2233 ) C2222_=_C2235( C2222 C2235 ) C2222_=_C2236( C2222 C2236 ) C2222_=_C2237( C2222 C2237 ) \nC2222_=_C2966( C2222 C2966 ) C2222_=_C2969( C2222 C2969 ) C2222_=_C2970( C2222 C2970 ) C2222_=_C2971( C2222 C2971 ) C2222_=_C2975( C2222 C2975 ) C2222_=_C2976( C2222 C2976 ) \nC2223_=_C2224( C2223 C2224 ) C2223_=_C2225( C2223 C2225 ) C2223_=_C2226( C2223 C2226 ) C2223_=_C2227( C2223 C2227 ) C2223_=_C2230( C2223 C2230 ) C2223_=_C2231( C2223 C2231 ) \nC2223_=_C2232( C2223 C2232 ) C2223_=_C2233( C2223 C2233 ) C2223_=_C2235( C2223 C2235 ) C2223_=_C2236( C2223 C2236 ) C2223_=_C2237( C2223 C2237 ) C2224_=_C2225( C2224 C2225 ) \nC2224_=_C2226( C2224 C2226 ) C2224_=_C2227( C2224 C2227 ) C2224_=_C2230( C2224 C2230 ) C2224_=_C2231( C2224 C2231 ) C2224_=_C2232( C2224 C2232 ) C2224_=_C2233( C2224 C2233 ) \nC2224_=_C2235( C2224 C2235 ) C2224_=_C2236( C2224 C2236 ) C2224_=_C2237( C2224 C2237 ) C2224_=_C2880( C2224 C2880 ) C2224_=_C2966( C2224 C2966 ) C2224_=_C3194( C2224 C3194 ) \nC2224_=_C3196( C2224 C3196 ) C2224_=_C3197( C2224 C3197 ) C2224_=_C3198( C2224 C3198 ) C2224_=_C3199( C2224 C3199 ) C2224_=_C3200( C2224 C3200 ) C2224_=_C3202( C2224 C3202 ) \nC2224_=_C3203( C2224 C3203 ) C2224_=_C3204( C2224 C3204 ) C2224_=_C3205( C2224 C3205 ) C2225_=_C2226( C2225 C2226 ) C2225_=_C2227( C2225 C2227 ) C2225_=_C2230( C2225 C2230 ) \nC2225_=_C2231( C2225 C2231 ) C2225_=_C2232( C2225 C2232 ) C2225_=_C2233( C2225 C2233 ) C2225_=_C2235( C2225 C2235 ) C2225_=_C2236( C2225 C2236 ) C2225_=_C2237( C2225 C2237 ) \nC2225_=_C3245( C2225 C3245 ) C2225_=_C3252( C2225 C3252 ) C2225_=_C3256( C2225 C3256 ) C2225_=_C3257( C2225 C3257 ) C2226_=_C2227( C2226 C2227 ) C2226_=_C2230( C2226 C2230 ) \nC2226_=_C2231( C2226 C2231 ) C2226_=_C2232( C2226 C2232 ) C2226_=_C2233( C2226 C2233 ) C2226_=_C2235( C2226 C2235 ) C2226_=_C2236( C2226 C2236 ) C2226_=_C2237( C2226 C2237 ) \nC2226_=_C3194( C2226 C3194 ) C2226_=_C3323( C2226 C3323 ) C2226_=_C3326( C2226 C3326 ) C2227_=_C2230( C2227 C2230 ) C2227_=_C2231( C2227 C2231 ) C2227_=_C2232( C2227 C2232 ) \nC2227_=_C2233( C2227 C2233 ) C2227_=_C2235( C2227 C2235 ) C2227_=_C2236( C2227 C2236 ) C2227_=_C2237( C2227 C2237 ) C2230_=_C2231( C2230 C2231 ) C2230_=_C2232( C2230 C2232 ) \nC2230_=_C2233( C2230 C2233 ) C2230_=_C2235( C2230 C2235 ) C2230_=_C2236( C2230 C2236 ) C2230_=_C2237( C2230 C2237 ) C2230_=_C3739( C2230 C3739 ) C2230_=_C3791( C2230 C3791 ) \nC2230_=_C3796( C2230 C3796 ) C2231_=_C2232( C2231 C2232 ) C2231_=_C2233( C2231 C2233 ) C2231_=_C2235( C2231 C2235 ) C2231_=_C2236( C2231 C2236 ) C2231_=_C2237( C2231 C2237 ) \nC2231_=_C3740( C2231 C3740 ) C2231_=_C3803( C2231 C3803 ) C2231_=_C3808( C2231 C3808 ) C2232_=_C2233( C2232 C2233 ) C2232_=_C2235( C2232 C2235 ) C2232_=_C2236( C2232 C2236 ) \nC2232_=_C2237( C2232 C2237 ) C2232_=_C2768( C2232 C2768 ) C2232_=_C2826( C2232 C2826 ) C2232_=_C3635( C2232 C3635 ) C2233_=_C2235( C2233 C2235 ) C2233_=_C2236( C2233 C2236 ) \nC2233_=_C2237( C2233 C2237 ) C2233_=_C3199( C2233 C3199 ) C2233_=_C3683( C2233 C3683 ) C2233_=_C3741( C2233 C3741 ) C2235_=_C2236( C2235 C2236 ) C2235_=_C2237( C2235 C2237 ) \nC2235_=_C3203( C2235 C3203 ) C2235_=_C3684( C2235 C3684 ) C2235_=_C3744( C2235 C3744 ) C2236_=_C2237( C2236 C2237 ) C2236_=_C3746( C2236 C3746 ) C2236_=_C4023( C2236 C4023 ) \nC2236_=_C4074( C2236 C4074 ) C2237_=_C2831( C2237 C2831 ) C2237_=_C3747( C2237 C3747 ) C2237_=_C4024( C2237 C4024 ) C2237_=_C4081( C2237 C4081 ) C2257_=_C2480( C2257 C2480 ) \nC2257_=_C2518( C2257 C2518 ) C2257_=_C2625( C2257 C2625 ) C2257_=_C2975( C2257 C2975 ) C2257_=_C3179( C2257 C3179 ) C2257_=_C3372( C2257 C3372 ) C2257_=_C3451( C2257 C3451 ) \nC2257_=_C3532( C2257 C3532 ) C2257_=_C3783( C2257 C3783 ) C2257_=_C3866( C2257 C3866 ) C2257_=_C3890( C2257 C3890 ) C2257_=_C3905( C2257 C3905 ) C2257_=_C3976( C2257 C3976 ) \nC2257_=_C4041( C2257 C4041 ) C2257_=_C4049( C2257 C4049 ) C2257_=_C4053( C2257 C4053 ) C2257_=_C4054( C2257 C4054 ) C2257_=_C4055( C2257 C4055 ) C2257_=_C4056( C2257 C4056 ) \nC2257_=_C4057( C2257 C4057 ) C2276_=_C2402( C2276 C2402 ) C2276_=_C2546( C2276 C2546 ) C2276_=_C2731( C2276 C2731 ) C2276_=_C3147( C2276 C3147 ) C2276_=_C3252( C2276 C3252 ) \nC2276_=_C3315( C2276 C3315 ) C2276_=_C3396( C2276 C3396 ) C2276_=_C3426( C2276 C3426 ) C2276_=_C3791( C2276 C3791 ) C2276_=_C3803( C2276 C3803 ) C2276_=_C3837( C2276 C3837 ) \nC2276_=_C3947( C2276 C3947 ) C2276_=_C3954( C2276 C3954 ) C2276_=_C3959( C2276 C3959 ) C2276_=_C3975( C2276 C3975 ) C2276_=_C4022( C2276 C4022 ) C2276_=_C4023( C2276 C4023 ) \nC2276_=_C4024( C2276 C4024 ) C2276_=_C4025( C2276 C4025 ) C2276_=_C4026( C2276 C4026 ) C2276_=_C4027( C2276 C4027 ) C2308_=_C2316( C2308 C2316 ) C2308_=_C2353( C2308 C2353 ) \nC2308_=_C2435( C2308 C2435 ) C2308_=_C2664( C2308 C2664 ) C2308_=_C2800( C2308 C2800 ) C2308_=_C2969( C2308 C2969 ) C2308_=_C3470( C2308 C3470 ) C2308_=_C3471( C2308 C3471 ) \nC2308_=_C3472( C2308 C3472 ) C2308_=_C3473( C2308 C3473 ) C2308_=_C3474( C2308 C3474 ) C2308_=_C3475( C2308 C3475 ) C2308_=_C3476( C2308 C3476 ) C2308_=_C3477( C2308 C3477 ) \nC2308_=_C3478( C2308 C3478 ) C2308_=_C3480( C2308 C3480 ) C2316_=_C2382( C2316 C2382 ) C2316_=_C2442( C2316 C2442 ) C2316_=_C2673( C2316 C2673 ) C2316_=_C2704( C2316 C2704 ) \nC2316_=_C2790( C2316 C2790 ) C2316_=_C2807( C2316 C2807 ) C2316_=_C2976( C2316 C2976 ) C2316_=_C3256( C2316 C3256 ) C2316_=_C3303( C2316 C3303 ) C2316_=_C3340( C2316 C3340 ) \nC2316_=_C3766( C2316 C3766 ) C2316_=_C3785( C2316 C3785 ) C2316_=_C3919( C2316 C3919 ) C2316_=_C3956( C2316 C3956 ) C2316_=_C4050( C2316 C4050 ) C2331_=_C2343( C2331 C2343 ) \nC2331_=_C2572( C2331 C2572 ) C2331_=_C2689( C2331 C2689 ) C2331_=_C2737( C2331 C2737 ) C2331_=_C2754( C2331 C2754 ) C2331_=_C2756( C2331 C2756 ) C2331_=_C2757( C2331 C2757 ) \nC2331_=_C2759( C2331 C2759 ) C2331_=_C2760( C2331 C2760 ) C2331_=_C2761( C2331 C2761 ) C2331_=_C2762( C2331 C2762 ) C2331_=_C2763( C2331 C2763 ) C2331_=_C2764( C2331 C2764 ) \nC2331_=_C2765( C2331 C2765 ) C2331_=_C2766( C2331 C2766 ) C2331_=_C2767( C2331 C2767 ) C2331_=_C2768( C2331 C2768 ) C2331_=_C2769( C2331 C2769 ) C2331_=_C2770( C2331 C2770 ) \nC2331_=_C2772( C2331 C2772 ) C2331_=_C2774( C2331 C2774 ) C2343_=_C2848( C2343 C2848 ) C2343_=_C2873( C2343 C2873 ) C2343_=_C2958( C2343 C2958 ) C2343_=_C3059( C2343 C3059 ) \nC2343_=_C3166( C2343 C3166 ) C2343_=_C3190( C2343 C3190 ) C2343_=_C3371( C2343 C3371 ) C2343_=_C3420( C2343 C3420 ) C2343_=_C3507( C2343 C3507 ) C2343_=_C3525( C2343 C3525 ) \nC2343_=_C3614( C2343 C3614 ) C2343_=_C3865( C2343 C3865 ) C2343_=_C3948( C2343 C3948 ) C2343_=_C4029( C2343 C4029 ) C2343_=_C4030( C2343 C4030 ) C2353_=_C2435( C2353 C2435 ) \nC2353_=_C2664( C2353 C2664 ) C2353_=_C2800( C2353 C2800 ) C2353_=_C2969( C2353 C2969 ) C2353_=_C3470( C2353 C3470 ) C2353_=_C3471( C2353 C3471 ) C2353_=_C3472( C2353 C3472 ) \nC2353_=_C3473( C2353 C3473 ) C2353_=_C3474( C2353 C3474 ) C2353_=_C3475( C2353 C3475 ) C2353_=_C3476( C2353 C3476 ) C2353_=_C3477( C2353 C3477 ) C2353_=_C3478( C2353 C3478 ) \nC2353_=_C3480( C2353 C3480 ) C2382_=_C2442( C2382 C2442 ) C2382_=_C2673( C2382 C2673 ) C2382_=_C2704( C2382 C2704 ) C2382_=_C2790( C2382 C2790 ) C2382_=_C2807( C2382 C2807 ) \nC2382_=_C2976( C2382 C2976 ) C2382_=_C3256( C2382 C3256 ) C2382_=_C3303( C2382 C3303 ) C2382_=_C3340( C2382 C3340 ) C2382_=_C3766( C2382 C3766 ) C2382_=_C3785( C2382 C3785 ) \nC2382_=_C3919( C2382 C3919 ) C2382_=_C3956( C2382 C3956 ) C2382_=_C4050( C2382 C4050 ) C2402_=_C2546( C2402 C2546 ) C2402_=_C2731( C2402 C2731 ) C2402_=_C3147( C2402 C3147 ) \nC2402_=_C3252( C2402 C3252 ) C2402_=_C3315( C2402 C3315 ) C2402_=_C3396( C2402 C3396 ) C2402_=_C3426( C2402 C3426 ) C2402_=_C3791( C2402 C3791 ) C2402_=_C3803( C2402 C3803 ) \nC2402_=_C3837( C2402 C3837 ) C2402_=_C3947( C2402 C3947 ) C2402_=_C3954( C2402 C3954 ) C2402_=_C3959( C2402 C3959 ) C2402_=_C3975( C2402 C3975 ) C2402_=_C4022( C2402 C4022 ) \nC2402_=_C4023(</w:t>
      </w:r>
    </w:p>
    <w:p>
      <w:pPr>
        <w:pStyle w:val="PreformattedText"/>
        <w:bidi w:val="0"/>
        <w:spacing w:before="0" w:after="0"/>
        <w:jc w:val="left"/>
        <w:rPr/>
      </w:pPr>
      <w:r>
        <w:rPr/>
        <w:t xml:space="preserve"> </w:t>
      </w:r>
      <w:r>
        <w:rPr/>
        <w:t>C2402 C4023 ) C2402_=_C4024( C2402 C4024 ) C2402_=_C4025( C2402 C4025 ) C2402_=_C4026( C2402 C4026 ) C2402_=_C4027( C2402 C4027 ) C2435_=_C2442( C2435 C2442 ) \nC2435_=_C2664( C2435 C2664 ) C2435_=_C2800( C2435 C2800 ) C2435_=_C2969( C2435 C2969 ) C2435_=_C3470( C2435 C3470 ) C2435_=_C3471( C2435 C3471 ) C2435_=_C3472( C2435 C3472 ) \nC2435_=_C3473( C2435 C3473 ) C2435_=_C3474( C2435 C3474 ) C2435_=_C3475( C2435 C3475 ) C2435_=_C3476( C2435 C3476 ) C2435_=_C3477( C2435 C3477 ) C2435_=_C3478( C2435 C3478 ) \nC2435_=_C3480( C2435 C3480 ) C2442_=_C2673( C2442 C2673 ) C2442_=_C2704( C2442 C2704 ) C2442_=_C2790( C2442 C2790 ) C2442_=_C2807( C2442 C2807 ) C2442_=_C2976( C2442 C2976 ) \nC2442_=_C3256( C2442 C3256 ) C2442_=_C3303( C2442 C3303 ) C2442_=_C3340( C2442 C3340 ) C2442_=_C3766( C2442 C3766 ) C2442_=_C3785( C2442 C3785 ) C2442_=_C3919( C2442 C3919 ) \nC2442_=_C3956( C2442 C3956 ) C2442_=_C4050( C2442 C4050 ) C2480_=_C2486( C2480 C2486 ) C2480_=_C2518( C2480 C2518 ) C2480_=_C2625( C2480 C2625 ) C2480_=_C2975( C2480 C2975 ) \nC2480_=_C3179( C2480 C3179 ) C2480_=_C3372( C2480 C3372 ) C2480_=_C3451( C2480 C3451 ) C2480_=_C3532( C2480 C3532 ) C2480_=_C3783( C2480 C3783 ) C2480_=_C3866( C2480 C3866 ) \nC2480_=_C3890( C2480 C3890 ) C2480_=_C3905( C2480 C3905 ) C2480_=_C3976( C2480 C3976 ) C2480_=_C4041( C2480 C4041 ) C2480_=_C4049( C2480 C4049 ) C2480_=_C4053( C2480 C4053 ) \nC2480_=_C4054( C2480 C4054 ) C2480_=_C4055( C2480 C4055 ) C2480_=_C4056( C2480 C4056 ) C2480_=_C4057( C2480 C4057 ) C2486_=_C2551( C2486 C2551 ) C2486_=_C2646( C2486 C2646 ) \nC2486_=_C2793( C2486 C2793 ) C2486_=_C2894( C2486 C2894 ) C2486_=_C3109( C2486 C3109 ) C2486_=_C3257( C2486 C3257 ) C2486_=_C3284( C2486 C3284 ) C2486_=_C3408( C2486 C3408 ) \nC2486_=_C3575( C2486 C3575 ) C2486_=_C3628( C2486 C3628 ) C2486_=_C3702( C2486 C3702 ) C2486_=_C3796( C2486 C3796 ) C2486_=_C3808( C2486 C3808 ) C2486_=_C3932( C2486 C3932 ) \nC2486_=_C3953( C2486 C3953 ) C2486_=_C4017( C2486 C4017 ) C2486_=_C4074( C2486 C4074 ) C2486_=_C4081( C2486 C4081 ) C2486_=_C4102( C2486 C4102 ) C2518_=_C2625( C2518 C2625 ) \nC2518_=_C2975( C2518 C2975 ) C2518_=_C3179( C2518 C3179 ) C2518_=_C3372( C2518 C3372 ) C2518_=_C3451( C2518 C3451 ) C2518_=_C3532( C2518 C3532 ) C2518_=_C3783( C2518 C3783 ) \nC2518_=_C3866( C2518 C3866 ) C2518_=_C3890( C2518 C3890 ) C2518_=_C3905( C2518 C3905 ) C2518_=_C3976( C2518 C3976 ) C2518_=_C4041( C2518 C4041 ) C2518_=_C4049( C2518 C4049 ) \nC2518_=_C4053( C2518 C4053 ) C2518_=_C4054( C2518 C4054 ) C2518_=_C4055( C2518 C4055 ) C2518_=_C4056( C2518 C4056 ) C2518_=_C4057( C2518 C4057 ) C2542_=_C2546( C2542 C2546 ) \nC2542_=_C2551( C2542 C2551 ) C2542_=_C2885( C2542 C2885 ) C2542_=_C2956( C2542 C2956 ) C2542_=_C2971( C2542 C2971 ) C2542_=_C3197( C2542 C3197 ) C2542_=_C3245( C2542 C3245 ) \nC2542_=_C3326( C2542 C3326 ) C2542_=_C3587( C2542 C3587 ) C2542_=_C3739( C2542 C3739 ) C2542_=_C3740( C2542 C3740 ) C2542_=_C3741( C2542 C3741 ) C2542_=_C3742( C2542 C3742 ) \nC2542_=_C3744( C2542 C3744 ) C2542_=_C3745( C2542 C3745 ) C2542_=_C3746( C2542 C3746 ) C2542_=_C3747( C2542 C3747 ) C2542_=_C3748( C2542 C3748 ) C2542_=_C3749( C2542 C3749 ) \nC2546_=_C2551( C2546 C2551 ) C2546_=_C2731( C2546 C2731 ) C2546_=_C3147( C2546 C3147 ) C2546_=_C3252( C2546 C3252 ) C2546_=_C3315( C2546 C3315 ) C2546_=_C3396( C2546 C3396 ) \nC2546_=_C3426( C2546 C3426 ) C2546_=_C3791( C2546 C3791 ) C2546_=_C3803( C2546 C3803 ) C2546_=_C3837( C2546 C3837 ) C2546_=_C3947( C2546 C3947 ) C2546_=_C3954( C2546 C3954 ) \nC2546_=_C3959( C2546 C3959 ) C2546_=_C3975( C2546 C3975 ) C2546_=_C4022( C2546 C4022 ) C2546_=_C4023( C2546 C4023 ) C2546_=_C4024( C2546 C4024 ) C2546_=_C4025( C2546 C4025 ) \nC2546_=_C4026( C2546 C4026 ) C2546_=_C4027( C2546 C4027 ) C2551_=_C2646( C2551 C2646 ) C2551_=_C2793( C2551 C2793 ) C2551_=_C2894( C2551 C2894 ) C2551_=_C3109( C2551 C3109 ) \nC2551_=_C3257( C2551 C3257 ) C2551_=_C3284( C2551 C3284 ) C2551_=_C3408( C2551 C3408 ) C2551_=_C3575( C2551 C3575 ) C2551_=_C3628( C2551 C3628 ) C2551_=_C3702( C2551 C3702 ) \nC2551_=_C3796( C2551 C3796 ) C2551_=_C3808( C2551 C3808 ) C2551_=_C3932( C2551 C3932 ) C2551_=_C3953( C2551 C3953 ) C2551_=_C4017( C2551 C4017 ) C2551_=_C4074( C2551 C4074 ) \nC2551_=_C4081( C2551 C4081 ) C2551_=_C4102( C2551 C4102 ) C2572_=_C2578( C2572 C2578 ) C2572_=_C2689( C2572 C2689 ) C2572_=_C2737( C2572 C2737 ) C2572_=_C2754( C2572 C2754 ) \nC2572_=_C2756( C2572 C2756 ) C2572_=_C2757( C2572 C2757 ) C2572_=_C2759( C2572 C2759 ) C2572_=_C2760( C2572 C2760 ) C2572_=_C2761( C2572 C2761 ) C2572_=_C2762( C2572 C2762 ) \nC2572_=_C2763( C2572 C2763 ) C2572_=_C2764( C2572 C2764 ) C2572_=_C2765( C2572 C2765 ) C2572_=_C2766( C2572 C2766 ) C2572_=_C2767( C2572 C2767 ) C2572_=_C2768( C2572 C2768 ) \nC2572_=_C2769( C2572 C2769 ) C2572_=_C2770( C2572 C2770 ) C2572_=_C2772( C2572 C2772 ) C2572_=_C2774( C2572 C2774 ) C2578_=_C2742( C2578 C2742 ) C2578_=_C2763( C2578 C2763 ) \nC2578_=_C2801( C2578 C2801 ) C2578_=_C3018( C2578 C3018 ) C2578_=_C3226( C2578 C3226 ) C2578_=_C3334( C2578 C3334 ) C2578_=_C3363( C2578 C3363 ) C2578_=_C3432( C2578 C3432 ) \nC2578_=_C3629( C2578 C3629 ) C2578_=_C3630( C2578 C3630 ) C2578_=_C3631( C2578 C3631 ) C2578_=_C3632( C2578 C3632 ) C2578_=_C3633( C2578 C3633 ) C2578_=_C3634( C2578 C3634 ) \nC2578_=_C3635( C2578 C3635 ) C2578_=_C3636( C2578 C3636 ) C2578_=_C3637( C2578 C3637 ) C2578_=_C3638( C2578 C3638 ) C2578_=_C3640( C2578 C3640 ) C2578_=_C3641( C2578 C3641 ) \nC2578_=_C3642( C2578 C3642 ) C2578_=_C3643( C2578 C3643 ) C2618_=_C2625( C2618 C2625 ) C2618_=_C2883( C2618 C2883 ) C2618_=_C2970( C2618 C2970 ) C2618_=_C3065( C2618 C3065 ) \nC2618_=_C3096( C2618 C3096 ) C2618_=_C3196( C2618 C3196 ) C2618_=_C3323( C2618 C3323 ) C2618_=_C3456( C2618 C3456 ) C2618_=_C3527( C2618 C3527 ) C2618_=_C3683( C2618 C3683 ) \nC2618_=_C3684( C2618 C3684 ) C2618_=_C3685( C2618 C3685 ) C2618_=_C3686( C2618 C3686 ) C2618_=_C3688( C2618 C3688 ) C2618_=_C3689( C2618 C3689 ) C2618_=_C3690( C2618 C3690 ) \nC2618_=_C3691( C2618 C3691 ) C2618_=_C3692( C2618 C3692 ) C2625_=_C2975( C2625 C2975 ) C2625_=_C3179( C2625 C3179 ) C2625_=_C3372( C2625 C3372 ) C2625_=_C3451( C2625 C3451 ) \nC2625_=_C3532( C2625 C3532 ) C2625_=_C3783( C2625 C3783 ) C2625_=_C3866( C2625 C3866 ) C2625_=_C3890( C2625 C3890 ) C2625_=_C3905( C2625 C3905 ) C2625_=_C3976( C2625 C3976 ) \nC2625_=_C4041( C2625 C4041 ) C2625_=_C4049( C2625 C4049 ) C2625_=_C4053( C2625 C4053 ) C2625_=_C4054( C2625 C4054 ) C2625_=_C4055( C2625 C4055 ) C2625_=_C4056( C2625 C4056 ) \nC2625_=_C4057( C2625 C4057 ) C2646_=_C2793( C2646 C2793 ) C2646_=_C2894( C2646 C2894 ) C2646_=_C3109( C2646 C3109 ) C2646_=_C3257( C2646 C3257 ) C2646_=_C3284( C2646 C3284 ) \nC2646_=_C3408( C2646 C3408 ) C2646_=_C3575( C2646 C3575 ) C2646_=_C3628( C2646 C3628 ) C2646_=_C3702( C2646 C3702 ) C2646_=_C3796( C2646 C3796 ) C2646_=_C3808( C2646 C3808 ) \nC2646_=_C3932( C2646 C3932 ) C2646_=_C3953( C2646 C3953 ) C2646_=_C4017( C2646 C4017 ) C2646_=_C4074( C2646 C4074 ) C2646_=_C4081( C2646 C4081 ) C2646_=_C4102( C2646 C4102 ) \nC2659_=_C2664( C2659 C2664 ) C2659_=_C2673( C2659 C2673 ) C2659_=_C2691( C2659 C2691 ) C2659_=_C2775( C2659 C2775 ) C2659_=_C2812( C2659 C2812 ) C2659_=_C2813( C2659 C2813 ) \nC2659_=_C2815( C2659 C2815 ) C2659_=_C2816( C2659 C2816 ) C2659_=_C2817( C2659 C2817 ) C2659_=_C2818( C2659 C2818 ) C2659_=_C2819( C2659 C2819 ) C2659_=_C2820( C2659 C2820 ) \nC2659_=_C2821( C2659 C2821 ) C2659_=_C2822( C2659 C2822 ) C2659_=_C2823( C2659 C2823 ) C2659_=_C2824( C2659 C2824 ) C2659_=_C2825( C2659 C2825 ) C2659_=_C2826( C2659 C2826 ) \nC2659_=_C2827( C2659 C2827 ) C2659_=_C2828( C2659 C2828 ) C2659_=_C2829( C2659 C2829 ) C2659_=_C2831( C2659 C2831 ) C2664_=_C2673( C2664 C2673 ) C2664_=_C2800( C2664 C2800 ) \nC2664_=_C2969( C2664 C2969 ) C2664_=_C3470( C2664 C3470 ) C2664_=_C3471( C2664 C3471 ) C2664_=_C3472( C2664 C3472 ) C2664_=_C3473( C2664 C3473 ) C2664_=_C3474( C2664 C3474 ) \nC2664_=_C3475( C2664 C3475 ) C2664_=_C3476( C2664 C3476 ) C2664_=_C3477( C2664 C3477 ) C2664_=_C3478( C2664 C3478 ) C2664_=_C3480( C2664 C3480 ) C2673_=_C2704( C2673 C2704 ) \nC2673_=_C2790( C2673 C2790 ) C2673_=_C2807( C2673 C2807 ) C2673_=_C2976( C2673 C2976 ) C2673_=_C3256( C2673 C3256 ) C2673_=_C3303( C2673 C3303 ) C2673_=_C3340( C2673 C3340 ) \nC2673_=_C3766( C2673 C3766 ) C2673_=_C3785( C2673 C3785 ) C2673_=_C3919( C2673 C3919 ) C2673_=_C3956( C2673 C3956 ) C2673_=_C4050( C2673 C4050 ) C2676_=_C2693( C2676 C2693 ) \nC2676_=_C2778( C2676 C2778 ) C2676_=_C2851( C2676 C2851 ) C2676_=_C2994( C2676 C2994 ) C2676_=_C2995( C2676 C2995 ) C2676_=_C2996( C2676 C2996 ) C2676_=_C2997( C2676 C2997 ) \nC2676_=_C2998( C2676 C2998 ) C2676_=_C2999( C2676 C2999 ) C2676_=_C3002( C2676 C3002 ) C2689_=_C2691( C2689 C2691 ) C2689_=_C2693( C2689 C2693 ) C2689_=_C2704( C2689 C2704 ) \nC2689_=_C2737( C2689 C2737 ) C2689_=_C2754( C2689 C2754 ) C2689_=_C2756( C2689 C2756 ) C2689_=_C2757( C2689 C2757 ) C2689_=_C2759( C2689 C2759 ) C2689_=_C2760( C2689 C2760 ) \nC2689_=_C2761( C2689 C2761 ) C2689_=_C2762( C2689 C2762 ) C2689_=_C2763( C2689 C2763 ) C2689_=_C2764( C2689 C2764 ) C2689_=_C2765( C2689 C2765 ) C2689_=_C2766( C2689 C2766 ) \nC2689_=_C2767( C2689 C2767 ) C2689_=_C2768( C2689 C2768 ) C2689_=_C2769( C2689 C2769 ) C2689_=_C2770( C2689 C2770 ) C2689_=_C2772( C2689 C2772 ) C2689_=_C2774( C2689 C2774 ) \nC2691_=_C2693( C2691 C2693 ) C2691_=_C2704( C2691 C2704 ) C2691_=_C2775( C2691 C2775 ) C2691_=_C2812( C2691 C2812 ) C2691_=_C2813( C2691 C2813 ) C2691_=_C2815( C2691 C2815 ) \nC2691_=_C2816( C2691 C2816 ) C2691_=_C2817( C2691 C2817 ) C2691_=_C2818( C2691 C2818 ) C2691_=_C2819( C2691 C2819 ) C2691_=_C2820( C2691 C2820 ) C2691_=_C2821( C2691 C2821 ) \nC2691_=_C2822( C2691 C2822 ) C2691_=_C2823( C2691 C2823 ) C2691_=_C2824( C2691 C2824 ) C2691_=_C2825( C2691 C2825 ) C2691_=_C2826( C2691 C2826 ) C2691_=_C2827( C2691 C2827 ) \nC2691_=_C2828( C2691 C2828 ) C2691_=_C2829( C2691 C2829 ) C2691_=_C2831(</w:t>
      </w:r>
    </w:p>
    <w:p>
      <w:pPr>
        <w:pStyle w:val="PreformattedText"/>
        <w:bidi w:val="0"/>
        <w:spacing w:before="0" w:after="0"/>
        <w:jc w:val="left"/>
        <w:rPr/>
      </w:pPr>
      <w:r>
        <w:rPr/>
        <w:t xml:space="preserve"> </w:t>
      </w:r>
      <w:r>
        <w:rPr/>
        <w:t>C2691 C2831 ) C2693_=_C2704( C2693 C2704 ) C2693_=_C2778( C2693 C2778 ) C2693_=_C2851( C2693 C2851 ) \nC2693_=_C2994( C2693 C2994 ) C2693_=_C2995( C2693 C2995 ) C2693_=_C2996( C2693 C2996 ) C2693_=_C2997( C2693 C2997 ) C2693_=_C2998( C2693 C2998 ) C2693_=_C2999( C2693 C2999 ) \nC2693_=_C3002( C2693 C3002 ) C2704_=_C2790( C2704 C2790 ) C2704_=_C2807( C2704 C2807 ) C2704_=_C2976( C2704 C2976 ) C2704_=_C3256( C2704 C3256 ) C2704_=_C3303( C2704 C3303 ) \nC2704_=_C3340( C2704 C3340 ) C2704_=_C3766( C2704 C3766 ) C2704_=_C3785( C2704 C3785 ) C2704_=_C3919( C2704 C3919 ) C2704_=_C3956( C2704 C3956 ) C2704_=_C4050( C2704 C4050 ) \nC2731_=_C3147( C2731 C3147 ) C2731_=_C3252( C2731 C3252 ) C2731_=_C3315( C2731 C3315 ) C2731_=_C3396( C2731 C3396 ) C2731_=_C3426( C2731 C3426 ) C2731_=_C3791( C2731 C3791 ) \nC2731_=_C3803( C2731 C3803 ) C2731_=_C3837( C2731 C3837 ) C2731_=_C3947( C2731 C3947 ) C2731_=_C3954( C2731 C3954 ) C2731_=_C3959( C2731 C3959 ) C2731_=_C3975( C2731 C3975 ) \nC2731_=_C4022( C2731 C4022 ) C2731_=_C4023( C2731 C4023 ) C2731_=_C4024( C2731 C4024 ) C2731_=_C4025( C2731 C4025 ) C2731_=_C4026( C2731 C4026 ) C2731_=_C4027( C2731 C4027 ) \nC2737_=_C2742( C2737 C2742 ) C2737_=_C2754( C2737 C2754 ) C2737_=_C2756( C2737 C2756 ) C2737_=_C2757( C2737 C2757 ) C2737_=_C2759( C2737 C2759 ) C2737_=_C2760( C2737 C2760 ) \nC2737_=_C2761( C2737 C2761 ) C2737_=_C2762( C2737 C2762 ) C2737_=_C2763( C2737 C2763 ) C2737_=_C2764( C2737 C2764 ) C2737_=_C2765( C2737 C2765 ) C2737_=_C2766( C2737 C2766 ) \nC2737_=_C2767( C2737 C2767 ) C2737_=_C2768( C2737 C2768 ) C2737_=_C2769( C2737 C2769 ) C2737_=_C2770( C2737 C2770 ) C2737_=_C2772( C2737 C2772 ) C2737_=_C2774( C2737 C2774 ) \nC2742_=_C2763( C2742 C2763 ) C2742_=_C2801( C2742 C2801 ) C2742_=_C3018( C2742 C3018 ) C2742_=_C3226( C2742 C3226 ) C2742_=_C3334( C2742 C3334 ) C2742_=_C3363( C2742 C3363 ) \nC2742_=_C3432( C2742 C3432 ) C2742_=_C3629( C2742 C3629 ) C2742_=_C3630( C2742 C3630 ) C2742_=_C3631( C2742 C3631 ) C2742_=_C3632( C2742 C3632 ) C2742_=_C3633( C2742 C3633 ) \nC2742_=_C3634( C2742 C3634 ) C2742_=_C3635( C2742 C3635 ) C2742_=_C3636( C2742 C3636 ) C2742_=_C3637( C2742 C3637 ) C2742_=_C3638( C2742 C3638 ) C2742_=_C3640( C2742 C3640 ) \nC2742_=_C3641( C2742 C3641 ) C2742_=_C3642( C2742 C3642 ) C2742_=_C3643( C2742 C3643 ) C2754_=_C2756( C2754 C2756 ) C2754_=_C2757( C2754 C2757 ) C2754_=_C2759( C2754 C2759 ) \nC2754_=_C2760( C2754 C2760 ) C2754_=_C2761( C2754 C2761 ) C2754_=_C2762( C2754 C2762 ) C2754_=_C2763( C2754 C2763 ) C2754_=_C2764( C2754 C2764 ) C2754_=_C2765( C2754 C2765 ) \nC2754_=_C2766( C2754 C2766 ) C2754_=_C2767( C2754 C2767 ) C2754_=_C2768( C2754 C2768 ) C2754_=_C2769( C2754 C2769 ) C2754_=_C2770( C2754 C2770 ) C2754_=_C2772( C2754 C2772 ) \nC2754_=_C2774( C2754 C2774 ) C2754_=_C2775( C2754 C2775 ) C2754_=_C2778( C2754 C2778 ) C2754_=_C2790( C2754 C2790 ) C2754_=_C2793( C2754 C2793 ) C2756_=_C2757( C2756 C2757 ) \nC2756_=_C2759( C2756 C2759 ) C2756_=_C2760( C2756 C2760 ) C2756_=_C2761( C2756 C2761 ) C2756_=_C2762( C2756 C2762 ) C2756_=_C2763( C2756 C2763 ) C2756_=_C2764( C2756 C2764 ) \nC2756_=_C2765( C2756 C2765 ) C2756_=_C2766( C2756 C2766 ) C2756_=_C2767( C2756 C2767 ) C2756_=_C2768( C2756 C2768 ) C2756_=_C2769( C2756 C2769 ) C2756_=_C2770( C2756 C2770 ) \nC2756_=_C2772( C2756 C2772 ) C2756_=_C2774( C2756 C2774 ) C2756_=_C2873( C2756 C2873 ) C2757_=_C2759( C2757 C2759 ) C2757_=_C2760( C2757 C2760 ) C2757_=_C2761( C2757 C2761 ) \nC2757_=_C2762( C2757 C2762 ) C2757_=_C2763( C2757 C2763 ) C2757_=_C2764( C2757 C2764 ) C2757_=_C2765( C2757 C2765 ) C2757_=_C2766( C2757 C2766 ) C2757_=_C2767( C2757 C2767 ) \nC2757_=_C2768( C2757 C2768 ) C2757_=_C2769( C2757 C2769 ) C2757_=_C2770( C2757 C2770 ) C2757_=_C2772( C2757 C2772 ) C2757_=_C2774( C2757 C2774 ) C2757_=_C2956( C2757 C2956 ) \nC2757_=_C2958( C2757 C2958 ) C2759_=_C2760( C2759 C2760 ) C2759_=_C2761( C2759 C2761 ) C2759_=_C2762( C2759 C2762 ) C2759_=_C2763( C2759 C2763 ) C2759_=_C2764( C2759 C2764 ) \nC2759_=_C2765( C2759 C2765 ) C2759_=_C2766( C2759 C2766 ) C2759_=_C2767( C2759 C2767 ) C2759_=_C2768( C2759 C2768 ) C2759_=_C2769( C2759 C2769 ) C2759_=_C2770( C2759 C2770 ) \nC2759_=_C2772( C2759 C2772 ) C2759_=_C2774( C2759 C2774 ) C2759_=_C3059( C2759 C3059 ) C2760_=_C2761( C2760 C2761 ) C2760_=_C2762( C2760 C2762 ) C2760_=_C2763( C2760 C2763 ) \nC2760_=_C2764( C2760 C2764 ) C2760_=_C2765( C2760 C2765 ) C2760_=_C2766( C2760 C2766 ) C2760_=_C2767( C2760 C2767 ) C2760_=_C2768( C2760 C2768 ) C2760_=_C2769( C2760 C2769 ) \nC2760_=_C2770( C2760 C2770 ) C2760_=_C2772( C2760 C2772 ) C2760_=_C2774( C2760 C2774 ) C2760_=_C3190( C2760 C3190 ) C2761_=_C2762( C2761 C2762 ) C2761_=_C2763( C2761 C2763 ) \nC2761_=_C2764( C2761 C2764 ) C2761_=_C2765( C2761 C2765 ) C2761_=_C2766( C2761 C2766 ) C2761_=_C2767( C2761 C2767 ) C2761_=_C2768( C2761 C2768 ) C2761_=_C2769( C2761 C2769 ) \nC2761_=_C2770( C2761 C2770 ) C2761_=_C2772( C2761 C2772 ) C2761_=_C2774( C2761 C2774 ) C2761_=_C2817( C2761 C2817 ) C2761_=_C2995( C2761 C2995 ) C2761_=_C3303( C2761 C3303 ) \nC2762_=_C2763( C2762 C2763 ) C2762_=_C2764( C2762 C2764 ) C2762_=_C2765( C2762 C2765 ) C2762_=_C2766( C2762 C2766 ) C2762_=_C2767( C2762 C2767 ) C2762_=_C2768( C2762 C2768 ) \nC2762_=_C2769( C2762 C2769 ) C2762_=_C2770( C2762 C2770 ) C2762_=_C2772( C2762 C2772 ) C2762_=_C2774( C2762 C2774 ) C2762_=_C3614( C2762 C3614 ) C2763_=_C2764( C2763 C2764 ) \nC2763_=_C2765( C2763 C2765 ) C2763_=_C2766( C2763 C2766 ) C2763_=_C2767( C2763 C2767 ) C2763_=_C2768( C2763 C2768 ) C2763_=_C2769( C2763 C2769 ) C2763_=_C2770( C2763 C2770 ) \nC2763_=_C2772( C2763 C2772 ) C2763_=_C2774( C2763 C2774 ) C2763_=_C2801( C2763 C2801 ) C2763_=_C3018( C2763 C3018 ) C2763_=_C3226( C2763 C3226 ) C2763_=_C3334( C2763 C3334 ) \nC2763_=_C3363( C2763 C3363 ) C2763_=_C3432( C2763 C3432 ) C2763_=_C3629( C2763 C3629 ) C2763_=_C3630( C2763 C3630 ) C2763_=_C3631( C2763 C3631 ) C2763_=_C3632( C2763 C3632 ) \nC2763_=_C3633( C2763 C3633 ) C2763_=_C3634( C2763 C3634 ) C2763_=_C3635( C2763 C3635 ) C2763_=_C3636( C2763 C3636 ) C2763_=_C3637( C2763 C3637 ) C2763_=_C3638( C2763 C3638 ) \nC2763_=_C3640( C2763 C3640 ) C2763_=_C3641( C2763 C3641 ) C2763_=_C3642( C2763 C3642 ) C2763_=_C3643( C2763 C3643 ) C2764_=_C2765( C2764 C2765 ) C2764_=_C2766( C2764 C2766 ) \nC2764_=_C2767( C2764 C2767 ) C2764_=_C2768( C2764 C2768 ) C2764_=_C2769( C2764 C2769 ) C2764_=_C2770( C2764 C2770 ) C2764_=_C2772( C2764 C2772 ) C2764_=_C2774( C2764 C2774 ) \nC2764_=_C3629( C2764 C3629 ) C2765_=_C2766( C2765 C2766 ) C2765_=_C2767( C2765 C2767 ) C2765_=_C2768( C2765 C2768 ) C2765_=_C2769( C2765 C2769 ) C2765_=_C2770( C2765 C2770 ) \nC2765_=_C2772( C2765 C2772 ) C2765_=_C2774( C2765 C2774 ) C2765_=_C3631( C2765 C3631 ) C2766_=_C2767( C2766 C2767 ) C2766_=_C2768( C2766 C2768 ) C2766_=_C2769( C2766 C2769 ) \nC2766_=_C2770( C2766 C2770 ) C2766_=_C2772( C2766 C2772 ) C2766_=_C2774( C2766 C2774 ) C2766_=_C2824( C2766 C2824 ) C2766_=_C2997( C2766 C2997 ) C2766_=_C3632( C2766 C3632 ) \nC2766_=_C3783( C2766 C3783 ) C2766_=_C3785( C2766 C3785 ) C2767_=_C2768( C2767 C2768 ) C2767_=_C2769( C2767 C2769 ) C2767_=_C2770( C2767 C2770 ) C2767_=_C2772( C2767 C2772 ) \nC2767_=_C2774( C2767 C2774 ) C2767_=_C3633( C2767 C3633 ) C2767_=_C3837( C2767 C3837 ) C2768_=_C2769( C2768 C2769 ) C2768_=_C2770( C2768 C2770 ) C2768_=_C2772( C2768 C2772 ) \nC2768_=_C2774( C2768 C2774 ) C2768_=_C2826( C2768 C2826 ) C2768_=_C3635( C2768 C3635 ) C2769_=_C2770( C2769 C2770 ) C2769_=_C2772( C2769 C2772 ) C2769_=_C2774( C2769 C2774 ) \nC2769_=_C2827( C2769 C2827 ) C2769_=_C2998( C2769 C2998 ) C2769_=_C3919( C2769 C3919 ) C2770_=_C2772( C2770 C2772 ) C2770_=_C2774( C2770 C2774 ) C2770_=_C2829( C2770 C2829 ) \nC2770_=_C2999( C2770 C2999 ) C2770_=_C3954( C2770 C3954 ) C2770_=_C3956( C2770 C3956 ) C2772_=_C2774( C2772 C2774 ) C2772_=_C3202( C2772 C3202 ) C2772_=_C3477( C2772 C3477 ) \nC2772_=_C4029( C2772 C4029 ) C2774_=_C3643( C2774 C3643 ) C2775_=_C2778( C2775 C2778 ) C2775_=_C2790( C2775 C2790 ) C2775_=_C2793( C2775 C2793 ) C2775_=_C2812( C2775 C2812 ) \nC2775_=_C2813( C2775 C2813 ) C2775_=_C2815( C2775 C2815 ) C2775_=_C2816( C2775 C2816 ) C2775_=_C2817( C2775 C2817 ) C2775_=_C2818( C2775 C2818 ) C2775_=_C2819( C2775 C2819 ) \nC2775_=_C2820( C2775 C2820 ) C2775_=_C2821( C2775 C2821 ) C2775_=_C2822( C2775 C2822 ) C2775_=_C2823( C2775 C2823 ) C2775_=_C2824( C2775 C2824 ) C2775_=_C2825( C2775 C2825 ) \nC2775_=_C2826( C2775 C2826 ) C2775_=_C2827( C2775 C2827 ) C2775_=_C2828( C2775 C2828 ) C2775_=_C2829( C2775 C2829 ) C2775_=_C2831( C2775 C2831 ) C2778_=_C2790( C2778 C2790 ) \nC2778_=_C2793( C2778 C2793 ) C2778_=_C2851( C2778 C2851 ) C2778_=_C2994( C2778 C2994 ) C2778_=_C2995( C2778 C2995 ) C2778_=_C2996( C2778 C2996 ) C2778_=_C2997( C2778 C2997 ) \nC2778_=_C2998( C2778 C2998 ) C2778_=_C2999( C2778 C2999 ) C2778_=_C3002( C2778 C3002 ) C2790_=_C2793( C2790 C2793 ) C2790_=_C2807( C2790 C2807 ) C2790_=_C2976( C2790 C2976 ) \nC2790_=_C3256( C2790 C3256 ) C2790_=_C3303( C2790 C3303 ) C2790_=_C3340( C2790 C3340 ) C2790_=_C3766( C2790 C3766 ) C2790_=_C3785( C2790 C3785 ) C2790_=_C3919( C2790 C3919 ) \nC2790_=_C3956( C2790 C3956 ) C2790_=_C4050( C2790 C4050 ) C2793_=_C2894( C2793 C2894 ) C2793_=_C3109( C2793 C3109 ) C2793_=_C3257( C2793 C3257 ) C2793_=_C3284( C2793 C3284 ) \nC2793_=_C3408( C2793 C3408 ) C2793_=_C3575( C2793 C3575 ) C2793_=_C3628( C2793 C3628 ) C2793_=_C3702( C2793 C3702 ) C2793_=_C3796( C2793 C3796 ) C2793_=_C3808( C2793 C3808 ) \nC2793_=_C3932( C2793 C3932 ) C2793_=_C3953( C2793 C3953 ) C2793_=_C4017( C2793 C4017 ) C2793_=_C4074( C2793 C4074 ) C2793_=_C4081( C2793 C4081 ) C2793_=_C4102( C2793 C4102 ) \nC2800_=_C2801( C2800 C2801 ) C2800_=_C2807( C2800 C2807 ) C2800_=_C2969( C2800 C2969 ) C2800_=_C3470( C2800 C3470 ) C2800_=_C3471( C2800 C3471 ) C2800_=_C3472( C2800 C3472 ) \nC2800_=_C3473( C2800 C3473 ) C2800_=_C3474( C2800 C3474 ) C2800_=_C3475( C2800 C3475 ) C2800_=_C3476( C2800 C3476 ) C2800_=_C3477(</w:t>
      </w:r>
    </w:p>
    <w:p>
      <w:pPr>
        <w:pStyle w:val="PreformattedText"/>
        <w:bidi w:val="0"/>
        <w:spacing w:before="0" w:after="0"/>
        <w:jc w:val="left"/>
        <w:rPr/>
      </w:pPr>
      <w:r>
        <w:rPr/>
        <w:t xml:space="preserve"> </w:t>
      </w:r>
      <w:r>
        <w:rPr/>
        <w:t>C2800 C3477 ) C2800_=_C3478( C2800 C3478 ) \nC2800_=_C3480( C2800 C3480 ) C2801_=_C2807( C2801 C2807 ) C2801_=_C3018( C2801 C3018 ) C2801_=_C3226( C2801 C3226 ) C2801_=_C3334( C2801 C3334 ) C2801_=_C3363( C2801 C3363 ) \nC2801_=_C3432( C2801 C3432 ) C2801_=_C3629( C2801 C3629 ) C2801_=_C3630( C2801 C3630 ) C2801_=_C3631( C2801 C3631 ) C2801_=_C3632( C2801 C3632 ) C2801_=_C3633( C2801 C3633 ) \nC2801_=_C3634( C2801 C3634 ) C2801_=_C3635( C2801 C3635 ) C2801_=_C3636( C2801 C3636 ) C2801_=_C3637( C2801 C3637 ) C2801_=_C3638( C2801 C3638 ) C2801_=_C3640( C2801 C3640 ) \nC2801_=_C3641( C2801 C3641 ) C2801_=_C3642( C2801 C3642 ) C2801_=_C3643( C2801 C3643 ) C2807_=_C2976( C2807 C2976 ) C2807_=_C3256( C2807 C3256 ) C2807_=_C3303( C2807 C3303 ) \nC2807_=_C3340( C2807 C3340 ) C2807_=_C3766( C2807 C3766 ) C2807_=_C3785( C2807 C3785 ) C2807_=_C3919( C2807 C3919 ) C2807_=_C3956( C2807 C3956 ) C2807_=_C4050( C2807 C4050 ) \nC2812_=_C2813( C2812 C2813 ) C2812_=_C2815( C2812 C2815 ) C2812_=_C2816( C2812 C2816 ) C2812_=_C2817( C2812 C2817 ) C2812_=_C2818( C2812 C2818 ) C2812_=_C2819( C2812 C2819 ) \nC2812_=_C2820( C2812 C2820 ) C2812_=_C2821( C2812 C2821 ) C2812_=_C2822( C2812 C2822 ) C2812_=_C2823( C2812 C2823 ) C2812_=_C2824( C2812 C2824 ) C2812_=_C2825( C2812 C2825 ) \nC2812_=_C2826( C2812 C2826 ) C2812_=_C2827( C2812 C2827 ) C2812_=_C2828( C2812 C2828 ) C2812_=_C2829( C2812 C2829 ) C2812_=_C2831( C2812 C2831 ) C2812_=_C2848( C2812 C2848 ) \nC2813_=_C2815( C2813 C2815 ) C2813_=_C2816( C2813 C2816 ) C2813_=_C2817( C2813 C2817 ) C2813_=_C2818( C2813 C2818 ) C2813_=_C2819( C2813 C2819 ) C2813_=_C2820( C2813 C2820 ) \nC2813_=_C2821( C2813 C2821 ) C2813_=_C2822( C2813 C2822 ) C2813_=_C2823( C2813 C2823 ) C2813_=_C2824( C2813 C2824 ) C2813_=_C2825( C2813 C2825 ) C2813_=_C2826( C2813 C2826 ) \nC2813_=_C2827( C2813 C2827 ) C2813_=_C2828( C2813 C2828 ) C2813_=_C2829( C2813 C2829 ) C2813_=_C2831( C2813 C2831 ) C2813_=_C2851( C2813 C2851 ) C2815_=_C2816( C2815 C2816 ) \nC2815_=_C2817( C2815 C2817 ) C2815_=_C2818( C2815 C2818 ) C2815_=_C2819( C2815 C2819 ) C2815_=_C2820( C2815 C2820 ) C2815_=_C2821( C2815 C2821 ) C2815_=_C2822( C2815 C2822 ) \nC2815_=_C2823( C2815 C2823 ) C2815_=_C2824( C2815 C2824 ) C2815_=_C2825( C2815 C2825 ) C2815_=_C2826( C2815 C2826 ) C2815_=_C2827( C2815 C2827 ) C2815_=_C2828( C2815 C2828 ) \nC2815_=_C2829( C2815 C2829 ) C2815_=_C2831( C2815 C2831 ) C2815_=_C3018( C2815 C3018 ) C2816_=_C2817( C2816 C2817 ) C2816_=_C2818( C2816 C2818 ) C2816_=_C2819( C2816 C2819 ) \nC2816_=_C2820( C2816 C2820 ) C2816_=_C2821( C2816 C2821 ) C2816_=_C2822( C2816 C2822 ) C2816_=_C2823( C2816 C2823 ) C2816_=_C2824( C2816 C2824 ) C2816_=_C2825( C2816 C2825 ) \nC2816_=_C2826( C2816 C2826 ) C2816_=_C2827( C2816 C2827 ) C2816_=_C2828( C2816 C2828 ) C2816_=_C2829( C2816 C2829 ) C2816_=_C2831( C2816 C2831 ) C2816_=_C3166( C2816 C3166 ) \nC2817_=_C2818( C2817 C2818 ) C2817_=_C2819( C2817 C2819 ) C2817_=_C2820( C2817 C2820 ) C2817_=_C2821( C2817 C2821 ) C2817_=_C2822( C2817 C2822 ) C2817_=_C2823( C2817 C2823 ) \nC2817_=_C2824( C2817 C2824 ) C2817_=_C2825( C2817 C2825 ) C2817_=_C2826( C2817 C2826 ) C2817_=_C2827( C2817 C2827 ) C2817_=_C2828( C2817 C2828 ) C2817_=_C2829( C2817 C2829 ) \nC2817_=_C2831( C2817 C2831 ) C2817_=_C2995( C2817 C2995 ) C2817_=_C3303( C2817 C3303 ) C2818_=_C2819( C2818 C2819 ) C2818_=_C2820( C2818 C2820 ) C2818_=_C2821( C2818 C2821 ) \nC2818_=_C2822( C2818 C2822 ) C2818_=_C2823( C2818 C2823 ) C2818_=_C2824( C2818 C2824 ) C2818_=_C2825( C2818 C2825 ) C2818_=_C2826( C2818 C2826 ) C2818_=_C2827( C2818 C2827 ) \nC2818_=_C2828( C2818 C2828 ) C2818_=_C2829( C2818 C2829 ) C2818_=_C2831( C2818 C2831 ) C2818_=_C3363( C2818 C3363 ) C2818_=_C3371( C2818 C3371 ) C2818_=_C3372( C2818 C3372 ) \nC2819_=_C2820( C2819 C2820 ) C2819_=_C2821( C2819 C2821 ) C2819_=_C2822( C2819 C2822 ) C2819_=_C2823( C2819 C2823 ) C2819_=_C2824( C2819 C2824 ) C2819_=_C2825( C2819 C2825 ) \nC2819_=_C2826( C2819 C2826 ) C2819_=_C2827( C2819 C2827 ) C2819_=_C2828( C2819 C2828 ) C2819_=_C2829( C2819 C2829 ) C2819_=_C2831( C2819 C2831 ) C2819_=_C3420( C2819 C3420 ) \nC2820_=_C2821( C2820 C2821 ) C2820_=_C2822( C2820 C2822 ) C2820_=_C2823( C2820 C2823 ) C2820_=_C2824( C2820 C2824 ) C2820_=_C2825( C2820 C2825 ) C2820_=_C2826( C2820 C2826 ) \nC2820_=_C2827( C2820 C2827 ) C2820_=_C2828( C2820 C2828 ) C2820_=_C2829( C2820 C2829 ) C2820_=_C2831( C2820 C2831 ) C2820_=_C3470( C2820 C3470 ) C2820_=_C3507( C2820 C3507 ) \nC2821_=_C2822( C2821 C2822 ) C2821_=_C2823( C2821 C2823 ) C2821_=_C2824( C2821 C2824 ) C2821_=_C2825( C2821 C2825 ) C2821_=_C2826( C2821 C2826 ) C2821_=_C2827( C2821 C2827 ) \nC2821_=_C2828( C2821 C2828 ) C2821_=_C2829( C2821 C2829 ) C2821_=_C2831( C2821 C2831 ) C2821_=_C3472( C2821 C3472 ) C2821_=_C3525( C2821 C3525 ) C2822_=_C2823( C2822 C2823 ) \nC2822_=_C2824( C2822 C2824 ) C2822_=_C2825( C2822 C2825 ) C2822_=_C2826( C2822 C2826 ) C2822_=_C2827( C2822 C2827 ) C2822_=_C2828( C2822 C2828 ) C2822_=_C2829( C2822 C2829 ) \nC2822_=_C2831( C2822 C2831 ) C2823_=_C2824( C2823 C2824 ) C2823_=_C2825( C2823 C2825 ) C2823_=_C2826( C2823 C2826 ) C2823_=_C2827( C2823 C2827 ) C2823_=_C2828( C2823 C2828 ) \nC2823_=_C2829( C2823 C2829 ) C2823_=_C2831( C2823 C2831 ) C2824_=_C2825( C2824 C2825 ) C2824_=_C2826( C2824 C2826 ) C2824_=_C2827( C2824 C2827 ) C2824_=_C2828( C2824 C2828 ) \nC2824_=_C2829( C2824 C2829 ) C2824_=_C2831( C2824 C2831 ) C2824_=_C2997( C2824 C2997 ) C2824_=_C3632( C2824 C3632 ) C2824_=_C3783( C2824 C3783 ) C2824_=_C3785( C2824 C3785 ) \nC2825_=_C2826( C2825 C2826 ) C2825_=_C2827( C2825 C2827 ) C2825_=_C2828( C2825 C2828 ) C2825_=_C2829( C2825 C2829 ) C2825_=_C2831( C2825 C2831 ) C2825_=_C3634( C2825 C3634 ) \nC2825_=_C3865( C2825 C3865 ) C2825_=_C3866( C2825 C3866 ) C2826_=_C2827( C2826 C2827 ) C2826_=_C2828( C2826 C2828 ) C2826_=_C2829( C2826 C2829 ) C2826_=_C2831( C2826 C2831 ) \nC2826_=_C3635( C2826 C3635 ) C2827_=_C2828( C2827 C2828 ) C2827_=_C2829( C2827 C2829 ) C2827_=_C2831( C2827 C2831 ) C2827_=_C2998( C2827 C2998 ) C2827_=_C3919( C2827 C3919 ) \nC2828_=_C2829( C2828 C2829 ) C2828_=_C2831( C2828 C2831 ) C2828_=_C3947( C2828 C3947 ) C2828_=_C3948( C2828 C3948 ) C2828_=_C3953( C2828 C3953 ) C2829_=_C2831( C2829 C2831 ) \nC2829_=_C2999( C2829 C2999 ) C2829_=_C3954( C2829 C3954 ) C2829_=_C3956( C2829 C3956 ) C2831_=_C3747( C2831 C3747 ) C2831_=_C4024( C2831 C4024 ) C2831_=_C4081( C2831 C4081 ) \nC2848_=_C2873( C2848 C2873 ) C2848_=_C2958( C2848 C2958 ) C2848_=_C3059( C2848 C3059 ) C2848_=_C3166( C2848 C3166 ) C2848_=_C3190( C2848 C3190 ) C2848_=_C3371( C2848 C3371 ) \nC2848_=_C3420( C2848 C3420 ) C2848_=_C3507( C2848 C3507 ) C2848_=_C3525( C2848 C3525 ) C2848_=_C3614( C2848 C3614 ) C2848_=_C3865( C2848 C3865 ) C2848_=_C3948( C2848 C3948 ) \nC2848_=_C4029( C2848 C4029 ) C2848_=_C4030( C2848 C4030 ) C2851_=_C2994( C2851 C2994 ) C2851_=_C2995( C2851 C2995 ) C2851_=_C2996( C2851 C2996 ) C2851_=_C2997( C2851 C2997 ) \nC2851_=_C2998( C2851 C2998 ) C2851_=_C2999( C2851 C2999 ) C2851_=_C3002( C2851 C3002 ) C2873_=_C2958( C2873 C2958 ) C2873_=_C3059( C2873 C3059 ) C2873_=_C3166( C2873 C3166 ) \nC2873_=_C3190( C2873 C3190 ) C2873_=_C3371( C2873 C3371 ) C2873_=_C3420( C2873 C3420 ) C2873_=_C3507( C2873 C3507 ) C2873_=_C3525( C2873 C3525 ) C2873_=_C3614( C2873 C3614 ) \nC2873_=_C3865( C2873 C3865 ) C2873_=_C3948( C2873 C3948 ) C2873_=_C4029( C2873 C4029 ) C2873_=_C4030( C2873 C4030 ) C2880_=_C2883( C2880 C2883 ) C2880_=_C2885( C2880 C2885 ) \nC2880_=_C2894( C2880 C2894 ) C2880_=_C2966( C2880 C2966 ) C2880_=_C3194( C2880 C3194 ) C2880_=_C3196( C2880 C3196 ) C2880_=_C3197( C2880 C3197 ) C2880_=_C3198( C2880 C3198 ) \nC2880_=_C3199( C2880 C3199 ) C2880_=_C3200( C2880 C3200 ) C2880_=_C3202( C2880 C3202 ) C2880_=_C3203( C2880 C3203 ) C2880_=_C3204( C2880 C3204 ) C2880_=_C3205( C2880 C3205 ) \nC2883_=_C2885( C2883 C2885 ) C2883_=_C2894( C2883 C2894 ) C2883_=_C2970( C2883 C2970 ) C2883_=_C3065( C2883 C3065 ) C2883_=_C3096( C2883 C3096 ) C2883_=_C3196( C2883 C3196 ) \nC2883_=_C3323( C2883 C3323 ) C2883_=_C3456( C2883 C3456 ) C2883_=_C3527( C2883 C3527 ) C2883_=_C3683( C2883 C3683 ) C2883_=_C3684( C2883 C3684 ) C2883_=_C3685( C2883 C3685 ) \nC2883_=_C3686( C2883 C3686 ) C2883_=_C3688( C2883 C3688 ) C2883_=_C3689( C2883 C3689 ) C2883_=_C3690( C2883 C3690 ) C2883_=_C3691( C2883 C3691 ) C2883_=_C3692( C2883 C3692 ) \nC2885_=_C2894( C2885 C2894 ) C2885_=_C2956( C2885 C2956 ) C2885_=_C2971( C2885 C2971 ) C2885_=_C3197( C2885 C3197 ) C2885_=_C3245( C2885 C3245 ) C2885_=_C3326( C2885 C3326 ) \nC2885_=_C3587( C2885 C3587 ) C2885_=_C3739( C2885 C3739 ) C2885_=_C3740( C2885 C3740 ) C2885_=_C3741( C2885 C3741 ) C2885_=_C3742( C2885 C3742 ) C2885_=_C3744( C2885 C3744 ) \nC2885_=_C3745( C2885 C3745 ) C2885_=_C3746( C2885 C3746 ) C2885_=_C3747( C2885 C3747 ) C2885_=_C3748( C2885 C3748 ) C2885_=_C3749( C2885 C3749 ) C2894_=_C3109( C2894 C3109 ) \nC2894_=_C3257( C2894 C3257 ) C2894_=_C3284( C2894 C3284 ) C2894_=_C3408( C2894 C3408 ) C2894_=_C3575( C2894 C3575 ) C2894_=_C3628( C2894 C3628 ) C2894_=_C3702( C2894 C3702 ) \nC2894_=_C3796( C2894 C3796 ) C2894_=_C3808( C2894 C3808 ) C2894_=_C3932( C2894 C3932 ) C2894_=_C3953( C2894 C3953 ) C2894_=_C4017( C2894 C4017 ) C2894_=_C4074( C2894 C4074 ) \nC2894_=_C4081( C2894 C4081 ) C2894_=_C4102( C2894 C4102 ) C2956_=_C2958( C2956 C2958 ) C2956_=_C2971( C2956 C2971 ) C2956_=_C3197( C2956 C3197 ) C2956_=_C3245( C2956 C3245 ) \nC2956_=_C3326( C2956 C3326 ) C2956_=_C3587( C2956 C3587 ) C2956_=_C3739( C2956 C3739 ) C2956_=_C3740( C2956 C3740 ) C2956_=_C3741( C2956 C3741 ) C2956_=_C3742( C2956 C3742 ) \nC2956_=_C3744( C2956 C3744 ) C2956_=_C3745( C2956 C3745 ) C2956_=_C3746( C2956 C3746 ) C2956_=_C3747( C2956 C3747 ) C2956_=_C3748( C2956 C3748 ) C2956_=_C3749( C2956 C3749 ) \nC2958_=_C3059( C2958 C3059 ) C2958_=_C3166( C2958 C3166 ) C2958_=_C3190( C2958 C3190 ) C2958_=_C3371( C2958 C3371 ) C2958_=_C3420( C2958 C3420 ) C2958_=_C3507( C2958 C3507 ) \nC2958_=_C3525(</w:t>
      </w:r>
    </w:p>
    <w:p>
      <w:pPr>
        <w:pStyle w:val="PreformattedText"/>
        <w:bidi w:val="0"/>
        <w:spacing w:before="0" w:after="0"/>
        <w:jc w:val="left"/>
        <w:rPr/>
      </w:pPr>
      <w:r>
        <w:rPr/>
        <w:t xml:space="preserve"> </w:t>
      </w:r>
      <w:r>
        <w:rPr/>
        <w:t>C2958 C3525 ) C2958_=_C3614( C2958 C3614 ) C2958_=_C3865( C2958 C3865 ) C2958_=_C3948( C2958 C3948 ) C2958_=_C4029( C2958 C4029 ) C2958_=_C4030( C2958 C4030 ) \nC2966_=_C2969( C2966 C2969 ) C2966_=_C2970( C2966 C2970 ) C2966_=_C2971( C2966 C2971 ) C2966_=_C2975( C2966 C2975 ) C2966_=_C2976( C2966 C2976 ) C2966_=_C3194( C2966 C3194 ) \nC2966_=_C3196( C2966 C3196 ) C2966_=_C3197( C2966 C3197 ) C2966_=_C3198( C2966 C3198 ) C2966_=_C3199( C2966 C3199 ) C2966_=_C3200( C2966 C3200 ) C2966_=_C3202( C2966 C3202 ) \nC2966_=_C3203( C2966 C3203 ) C2966_=_C3204( C2966 C3204 ) C2966_=_C3205( C2966 C3205 ) C2969_=_C2970( C2969 C2970 ) C2969_=_C2971( C2969 C2971 ) C2969_=_C2975( C2969 C2975 ) \nC2969_=_C2976( C2969 C2976 ) C2969_=_C3470( C2969 C3470 ) C2969_=_C3471( C2969 C3471 ) C2969_=_C3472( C2969 C3472 ) C2969_=_C3473( C2969 C3473 ) C2969_=_C3474( C2969 C3474 ) \nC2969_=_C3475( C2969 C3475 ) C2969_=_C3476( C2969 C3476 ) C2969_=_C3477( C2969 C3477 ) C2969_=_C3478( C2969 C3478 ) C2969_=_C3480( C2969 C3480 ) C2970_=_C2971( C2970 C2971 ) \nC2970_=_C2975( C2970 C2975 ) C2970_=_C2976( C2970 C2976 ) C2970_=_C3065( C2970 C3065 ) C2970_=_C3096( C2970 C3096 ) C2970_=_C3196( C2970 C3196 ) C2970_=_C3323( C2970 C3323 ) \nC2970_=_C3456( C2970 C3456 ) C2970_=_C3527( C2970 C3527 ) C2970_=_C3683( C2970 C3683 ) C2970_=_C3684( C2970 C3684 ) C2970_=_C3685( C2970 C3685 ) C2970_=_C3686( C2970 C3686 ) \nC2970_=_C3688( C2970 C3688 ) C2970_=_C3689( C2970 C3689 ) C2970_=_C3690( C2970 C3690 ) C2970_=_C3691( C2970 C3691 ) C2970_=_C3692( C2970 C3692 ) C2971_=_C2975( C2971 C2975 ) \nC2971_=_C2976( C2971 C2976 ) C2971_=_C3197( C2971 C3197 ) C2971_=_C3245( C2971 C3245 ) C2971_=_C3326( C2971 C3326 ) C2971_=_C3587( C2971 C3587 ) C2971_=_C3739( C2971 C3739 ) \nC2971_=_C3740( C2971 C3740 ) C2971_=_C3741( C2971 C3741 ) C2971_=_C3742( C2971 C3742 ) C2971_=_C3744( C2971 C3744 ) C2971_=_C3745( C2971 C3745 ) C2971_=_C3746( C2971 C3746 ) \nC2971_=_C3747( C2971 C3747 ) C2971_=_C3748( C2971 C3748 ) C2971_=_C3749( C2971 C3749 ) C2975_=_C2976( C2975 C2976 ) C2975_=_C3179( C2975 C3179 ) C2975_=_C3372( C2975 C3372 ) \nC2975_=_C3451( C2975 C3451 ) C2975_=_C3532( C2975 C3532 ) C2975_=_C3783( C2975 C3783 ) C2975_=_C3866( C2975 C3866 ) C2975_=_C3890( C2975 C3890 ) C2975_=_C3905( C2975 C3905 ) \nC2975_=_C3976( C2975 C3976 ) C2975_=_C4041( C2975 C4041 ) C2975_=_C4049( C2975 C4049 ) C2975_=_C4053( C2975 C4053 ) C2975_=_C4054( C2975 C4054 ) C2975_=_C4055( C2975 C4055 ) \nC2975_=_C4056( C2975 C4056 ) C2975_=_C4057( C2975 C4057 ) C2976_=_C3256( C2976 C3256 ) C2976_=_C3303( C2976 C3303 ) C2976_=_C3340( C2976 C3340 ) C2976_=_C3766( C2976 C3766 ) \nC2976_=_C3785( C2976 C3785 ) C2976_=_C3919( C2976 C3919 ) C2976_=_C3956( C2976 C3956 ) C2976_=_C4050( C2976 C4050 ) C2994_=_C2995( C2994 C2995 ) C2994_=_C2996( C2994 C2996 ) \nC2994_=_C2997( C2994 C2997 ) C2994_=_C2998( C2994 C2998 ) C2994_=_C2999( C2994 C2999 ) C2994_=_C3002( C2994 C3002 ) C2995_=_C2996( C2995 C2996 ) C2995_=_C2997( C2995 C2997 ) \nC2995_=_C2998( C2995 C2998 ) C2995_=_C2999( C2995 C2999 ) C2995_=_C3002( C2995 C3002 ) C2995_=_C3303( C2995 C3303 ) C2996_=_C2997( C2996 C2997 ) C2996_=_C2998( C2996 C2998 ) \nC2996_=_C2999( C2996 C2999 ) C2996_=_C3002( C2996 C3002 ) C2997_=_C2998( C2997 C2998 ) C2997_=_C2999( C2997 C2999 ) C2997_=_C3002( C2997 C3002 ) C2997_=_C3632( C2997 C3632 ) \nC2997_=_C3783( C2997 C3783 ) C2997_=_C3785( C2997 C3785 ) C2998_=_C2999( C2998 C2999 ) C2998_=_C3002( C2998 C3002 ) C2998_=_C3919( C2998 C3919 ) C2999_=_C3002( C2999 C3002 ) \nC2999_=_C3954( C2999 C3954 ) C2999_=_C3956( C2999 C3956 ) C3002_=_C3204( C3002 C3204 ) C3002_=_C4025( C3002 C4025 ) C3002_=_C4030( C3002 C4030 ) C3018_=_C3226( C3018 C3226 ) \nC3018_=_C3334( C3018 C3334 ) C3018_=_C3363( C3018 C3363 ) C3018_=_C3432( C3018 C3432 ) C3018_=_C3629( C3018 C3629 ) C3018_=_C3630( C3018 C3630 ) C3018_=_C3631( C3018 C3631 ) \nC3018_=_C3632( C3018 C3632 ) C3018_=_C3633( C3018 C3633 ) C3018_=_C3634( C3018 C3634 ) C3018_=_C3635( C3018 C3635 ) C3018_=_C3636( C3018 C3636 ) C3018_=_C3637( C3018 C3637 ) \nC3018_=_C3638( C3018 C3638 ) C3018_=_C3640( C3018 C3640 ) C3018_=_C3641( C3018 C3641 ) C3018_=_C3642( C3018 C3642 ) C3018_=_C3643( C3018 C3643 ) C3059_=_C3166( C3059 C3166 ) \nC3059_=_C3190( C3059 C3190 ) C3059_=_C3371( C3059 C3371 ) C3059_=_C3420( C3059 C3420 ) C3059_=_C3507( C3059 C3507 ) C3059_=_C3525( C3059 C3525 ) C3059_=_C3614( C3059 C3614 ) \nC3059_=_C3865( C3059 C3865 ) C3059_=_C3948( C3059 C3948 ) C3059_=_C4029( C3059 C4029 ) C3059_=_C4030( C3059 C4030 ) C3065_=_C3096( C3065 C3096 ) C3065_=_C3196( C3065 C3196 ) \nC3065_=_C3323( C3065 C3323 ) C3065_=_C3456( C3065 C3456 ) C3065_=_C3527( C3065 C3527 ) C3065_=_C3683( C3065 C3683 ) C3065_=_C3684( C3065 C3684 ) C3065_=_C3685( C3065 C3685 ) \nC3065_=_C3686( C3065 C3686 ) C3065_=_C3688( C3065 C3688 ) C3065_=_C3689( C3065 C3689 ) C3065_=_C3690( C3065 C3690 ) C3065_=_C3691( C3065 C3691 ) C3065_=_C3692( C3065 C3692 ) \nC3096_=_C3109( C3096 C3109 ) C3096_=_C3196( C3096 C3196 ) C3096_=_C3323( C3096 C3323 ) C3096_=_C3456( C3096 C3456 ) C3096_=_C3527( C3096 C3527 ) C3096_=_C3683( C3096 C3683 ) \nC3096_=_C3684( C3096 C3684 ) C3096_=_C3685( C3096 C3685 ) C3096_=_C3686( C3096 C3686 ) C3096_=_C3688( C3096 C3688 ) C3096_=_C3689( C3096 C3689 ) C3096_=_C3690( C3096 C3690 ) \nC3096_=_C3691( C3096 C3691 ) C3096_=_C3692( C3096 C3692 ) C3109_=_C3257( C3109 C3257 ) C3109_=_C3284( C3109 C3284 ) C3109_=_C3408( C3109 C3408 ) C3109_=_C3575( C3109 C3575 ) \nC3109_=_C3628( C3109 C3628 ) C3109_=_C3702( C3109 C3702 ) C3109_=_C3796( C3109 C3796 ) C3109_=_C3808( C3109 C3808 ) C3109_=_C3932( C3109 C3932 ) C3109_=_C3953( C3109 C3953 ) \nC3109_=_C4017( C3109 C4017 ) C3109_=_C4074( C3109 C4074 ) C3109_=_C4081( C3109 C4081 ) C3109_=_C4102( C3109 C4102 ) C3147_=_C3252( C3147 C3252 ) C3147_=_C3315( C3147 C3315 ) \nC3147_=_C3396( C3147 C3396 ) C3147_=_C3426( C3147 C3426 ) C3147_=_C3791( C3147 C3791 ) C3147_=_C3803( C3147 C3803 ) C3147_=_C3837( C3147 C3837 ) C3147_=_C3947( C3147 C3947 ) \nC3147_=_C3954( C3147 C3954 ) C3147_=_C3959( C3147 C3959 ) C3147_=_C3975( C3147 C3975 ) C3147_=_C4022( C3147 C4022 ) C3147_=_C4023( C3147 C4023 ) C3147_=_C4024( C3147 C4024 ) \nC3147_=_C4025( C3147 C4025 ) C3147_=_C4026( C3147 C4026 ) C3147_=_C4027( C3147 C4027 ) C3166_=_C3190( C3166 C3190 ) C3166_=_C3371( C3166 C3371 ) C3166_=_C3420( C3166 C3420 ) \nC3166_=_C3507( C3166 C3507 ) C3166_=_C3525( C3166 C3525 ) C3166_=_C3614( C3166 C3614 ) C3166_=_C3865( C3166 C3865 ) C3166_=_C3948( C3166 C3948 ) C3166_=_C4029( C3166 C4029 ) \nC3166_=_C4030( C3166 C4030 ) C3179_=_C3372( C3179 C3372 ) C3179_=_C3451( C3179 C3451 ) C3179_=_C3532( C3179 C3532 ) C3179_=_C3783( C3179 C3783 ) C3179_=_C3866( C3179 C3866 ) \nC3179_=_C3890( C3179 C3890 ) C3179_=_C3905( C3179 C3905 ) C3179_=_C3976( C3179 C3976 ) C3179_=_C4041( C3179 C4041 ) C3179_=_C4049( C3179 C4049 ) C3179_=_C4053( C3179 C4053 ) \nC3179_=_C4054( C3179 C4054 ) C3179_=_C4055( C3179 C4055 ) C3179_=_C4056( C3179 C4056 ) C3179_=_C4057( C3179 C4057 ) C3190_=_C3371( C3190 C3371 ) C3190_=_C3420( C3190 C3420 ) \nC3190_=_C3507( C3190 C3507 ) C3190_=_C3525( C3190 C3525 ) C3190_=_C3614( C3190 C3614 ) C3190_=_C3865( C3190 C3865 ) C3190_=_C3948( C3190 C3948 ) C3190_=_C4029( C3190 C4029 ) \nC3190_=_C4030( C3190 C4030 ) C3194_=_C3196( C3194 C3196 ) C3194_=_C3197( C3194 C3197 ) C3194_=_C3198( C3194 C3198 ) C3194_=_C3199( C3194 C3199 ) C3194_=_C3200( C3194 C3200 ) \nC3194_=_C3202( C3194 C3202 ) C3194_=_C3203( C3194 C3203 ) C3194_=_C3204( C3194 C3204 ) C3194_=_C3205( C3194 C3205 ) C3194_=_C3323( C3194 C3323 ) C3194_=_C3326( C3194 C3326 ) \nC3196_=_C3197( C3196 C3197 ) C3196_=_C3198( C3196 C3198 ) C3196_=_C3199( C3196 C3199 ) C3196_=_C3200( C3196 C3200 ) C3196_=_C3202( C3196 C3202 ) C3196_=_C3203( C3196 C3203 ) \nC3196_=_C3204( C3196 C3204 ) C3196_=_C3205( C3196 C3205 ) C3196_=_C3323( C3196 C3323 ) C3196_=_C3456( C3196 C3456 ) C3196_=_C3527( C3196 C3527 ) C3196_=_C3683( C3196 C3683 ) \nC3196_=_C3684( C3196 C3684 ) C3196_=_C3685( C3196 C3685 ) C3196_=_C3686( C3196 C3686 ) C3196_=_C3688( C3196 C3688 ) C3196_=_C3689( C3196 C3689 ) C3196_=_C3690( C3196 C3690 ) \nC3196_=_C3691( C3196 C3691 ) C3196_=_C3692( C3196 C3692 ) C3197_=_C3198( C3197 C3198 ) C3197_=_C3199( C3197 C3199 ) C3197_=_C3200( C3197 C3200 ) C3197_=_C3202( C3197 C3202 ) \nC3197_=_C3203( C3197 C3203 ) C3197_=_C3204( C3197 C3204 ) C3197_=_C3205( C3197 C3205 ) C3197_=_C3245( C3197 C3245 ) C3197_=_C3326( C3197 C3326 ) C3197_=_C3587( C3197 C3587 ) \nC3197_=_C3739( C3197 C3739 ) C3197_=_C3740( C3197 C3740 ) C3197_=_C3741( C3197 C3741 ) C3197_=_C3742( C3197 C3742 ) C3197_=_C3744( C3197 C3744 ) C3197_=_C3745( C3197 C3745 ) \nC3197_=_C3746( C3197 C3746 ) C3197_=_C3747( C3197 C3747 ) C3197_=_C3748( C3197 C3748 ) C3197_=_C3749( C3197 C3749 ) C3198_=_C3199( C3198 C3199 ) C3198_=_C3200( C3198 C3200 ) \nC3198_=_C3202( C3198 C3202 ) C3198_=_C3203( C3198 C3203 ) C3198_=_C3204( C3198 C3204 ) C3198_=_C3205( C3198 C3205 ) C3198_=_C3474( C3198 C3474 ) C3199_=_C3200( C3199 C3200 ) \nC3199_=_C3202( C3199 C3202 ) C3199_=_C3203( C3199 C3203 ) C3199_=_C3204( C3199 C3204 ) C3199_=_C3205( C3199 C3205 ) C3199_=_C3683( C3199 C3683 ) C3199_=_C3741( C3199 C3741 ) \nC3200_=_C3202( C3200 C3202 ) C3200_=_C3203( C3200 C3203 ) C3200_=_C3204( C3200 C3204 ) C3200_=_C3205( C3200 C3205 ) C3200_=_C3476( C3200 C3476 ) C3202_=_C3203( C3202 C3203 ) \nC3202_=_C3204( C3202 C3204 ) C3202_=_C3205( C3202 C3205 ) C3202_=_C3477( C3202 C3477 ) C3202_=_C4029( C3202 C4029 ) C3203_=_C3204( C3203 C3204 ) C3203_=_C3205( C3203 C3205 ) \nC3203_=_C3684( C3203 C3684 ) C3203_=_C3744( C3203 C3744 ) C3204_=_C3205( C3204 C3205 ) C3204_=_C4025( C3204 C4025 ) C3204_=_C4030( C3204 C4030 ) C3205_=_C3480( C3205 C3480 ) \nC3205_=_C3749( C3205 C3749 ) C3226_=_C3334( C3226 C3334 ) C3226_=_C3363( C3226 C3363 ) C3226_=_C3432( C3226 C3432 ) C3226_=_C3629( C3226 C3629 ) C3226_=_C3630( C3226 C3630 ) \nC3226_=_C3631( C3226 C3631 ) C3226_=_C3632( C3226 C3632 ) C3226_=_C3633(</w:t>
      </w:r>
    </w:p>
    <w:p>
      <w:pPr>
        <w:pStyle w:val="PreformattedText"/>
        <w:bidi w:val="0"/>
        <w:spacing w:before="0" w:after="0"/>
        <w:jc w:val="left"/>
        <w:rPr/>
      </w:pPr>
      <w:r>
        <w:rPr/>
        <w:t xml:space="preserve"> </w:t>
      </w:r>
      <w:r>
        <w:rPr/>
        <w:t>C3226 C3633 ) C3226_=_C3634( C3226 C3634 ) C3226_=_C3635( C3226 C3635 ) C3226_=_C3636( C3226 C3636 ) \nC3226_=_C3637( C3226 C3637 ) C3226_=_C3638( C3226 C3638 ) C3226_=_C3640( C3226 C3640 ) C3226_=_C3641( C3226 C3641 ) C3226_=_C3642( C3226 C3642 ) C3226_=_C3643( C3226 C3643 ) \nC3245_=_C3252( C3245 C3252 ) C3245_=_C3256( C3245 C3256 ) C3245_=_C3257( C3245 C3257 ) C3245_=_C3326( C3245 C3326 ) C3245_=_C3587( C3245 C3587 ) C3245_=_C3739( C3245 C3739 ) \nC3245_=_C3740( C3245 C3740 ) C3245_=_C3741( C3245 C3741 ) C3245_=_C3742( C3245 C3742 ) C3245_=_C3744( C3245 C3744 ) C3245_=_C3745( C3245 C3745 ) C3245_=_C3746( C3245 C3746 ) \nC3245_=_C3747( C3245 C3747 ) C3245_=_C3748( C3245 C3748 ) C3245_=_C3749( C3245 C3749 ) C3252_=_C3256( C3252 C3256 ) C3252_=_C3257( C3252 C3257 ) C3252_=_C3315( C3252 C3315 ) \nC3252_=_C3396( C3252 C3396 ) C3252_=_C3426( C3252 C3426 ) C3252_=_C3791( C3252 C3791 ) C3252_=_C3803( C3252 C3803 ) C3252_=_C3837( C3252 C3837 ) C3252_=_C3947( C3252 C3947 ) \nC3252_=_C3954( C3252 C3954 ) C3252_=_C3959( C3252 C3959 ) C3252_=_C3975( C3252 C3975 ) C3252_=_C4022( C3252 C4022 ) C3252_=_C4023( C3252 C4023 ) C3252_=_C4024( C3252 C4024 ) \nC3252_=_C4025( C3252 C4025 ) C3252_=_C4026( C3252 C4026 ) C3252_=_C4027( C3252 C4027 ) C3256_=_C3257( C3256 C3257 ) C3256_=_C3303( C3256 C3303 ) C3256_=_C3340( C3256 C3340 ) \nC3256_=_C3766( C3256 C3766 ) C3256_=_C3785( C3256 C3785 ) C3256_=_C3919( C3256 C3919 ) C3256_=_C3956( C3256 C3956 ) C3256_=_C4050( C3256 C4050 ) C3257_=_C3284( C3257 C3284 ) \nC3257_=_C3408( C3257 C3408 ) C3257_=_C3575( C3257 C3575 ) C3257_=_C3628( C3257 C3628 ) C3257_=_C3702( C3257 C3702 ) C3257_=_C3796( C3257 C3796 ) C3257_=_C3808( C3257 C3808 ) \nC3257_=_C3932( C3257 C3932 ) C3257_=_C3953( C3257 C3953 ) C3257_=_C4017( C3257 C4017 ) C3257_=_C4074( C3257 C4074 ) C3257_=_C4081( C3257 C4081 ) C3257_=_C4102( C3257 C4102 ) \nC3284_=_C3408( C3284 C3408 ) C3284_=_C3575( C3284 C3575 ) C3284_=_C3628( C3284 C3628 ) C3284_=_C3702( C3284 C3702 ) C3284_=_C3796( C3284 C3796 ) C3284_=_C3808( C3284 C3808 ) \nC3284_=_C3932( C3284 C3932 ) C3284_=_C3953( C3284 C3953 ) C3284_=_C4017( C3284 C4017 ) C3284_=_C4074( C3284 C4074 ) C3284_=_C4081( C3284 C4081 ) C3284_=_C4102( C3284 C4102 ) \nC3303_=_C3340( C3303 C3340 ) C3303_=_C3766( C3303 C3766 ) C3303_=_C3785( C3303 C3785 ) C3303_=_C3919( C3303 C3919 ) C3303_=_C3956( C3303 C3956 ) C3303_=_C4050( C3303 C4050 ) \nC3315_=_C3396( C3315 C3396 ) C3315_=_C3426( C3315 C3426 ) C3315_=_C3791( C3315 C3791 ) C3315_=_C3803( C3315 C3803 ) C3315_=_C3837( C3315 C3837 ) C3315_=_C3947( C3315 C3947 ) \nC3315_=_C3954( C3315 C3954 ) C3315_=_C3959( C3315 C3959 ) C3315_=_C3975( C3315 C3975 ) C3315_=_C4022( C3315 C4022 ) C3315_=_C4023( C3315 C4023 ) C3315_=_C4024( C3315 C4024 ) \nC3315_=_C4025( C3315 C4025 ) C3315_=_C4026( C3315 C4026 ) C3315_=_C4027( C3315 C4027 ) C3323_=_C3326( C3323 C3326 ) C3323_=_C3456( C3323 C3456 ) C3323_=_C3527( C3323 C3527 ) \nC3323_=_C3683( C3323 C3683 ) C3323_=_C3684( C3323 C3684 ) C3323_=_C3685( C3323 C3685 ) C3323_=_C3686( C3323 C3686 ) C3323_=_C3688( C3323 C3688 ) C3323_=_C3689( C3323 C3689 ) \nC3323_=_C3690( C3323 C3690 ) C3323_=_C3691( C3323 C3691 ) C3323_=_C3692( C3323 C3692 ) C3326_=_C3587( C3326 C3587 ) C3326_=_C3739( C3326 C3739 ) C3326_=_C3740( C3326 C3740 ) \nC3326_=_C3741( C3326 C3741 ) C3326_=_C3742( C3326 C3742 ) C3326_=_C3744( C3326 C3744 ) C3326_=_C3745( C3326 C3745 ) C3326_=_C3746( C3326 C3746 ) C3326_=_C3747( C3326 C3747 ) \nC3326_=_C3748( C3326 C3748 ) C3326_=_C3749( C3326 C3749 ) C3334_=_C3340( C3334 C3340 ) C3334_=_C3363( C3334 C3363 ) C3334_=_C3432( C3334 C3432 ) C3334_=_C3629( C3334 C3629 ) \nC3334_=_C3630( C3334 C3630 ) C3334_=_C3631( C3334 C3631 ) C3334_=_C3632( C3334 C3632 ) C3334_=_C3633( C3334 C3633 ) C3334_=_C3634( C3334 C3634 ) C3334_=_C3635( C3334 C3635 ) \nC3334_=_C3636( C3334 C3636 ) C3334_=_C3637( C3334 C3637 ) C3334_=_C3638( C3334 C3638 ) C3334_=_C3640( C3334 C3640 ) C3334_=_C3641( C3334 C3641 ) C3334_=_C3642( C3334 C3642 ) \nC3334_=_C3643( C3334 C3643 ) C3340_=_C3766( C3340 C3766 ) C3340_=_C3785( C3340 C3785 ) C3340_=_C3919( C3340 C3919 ) C3340_=_C3956( C3340 C3956 ) C3340_=_C4050( C3340 C4050 ) \nC3363_=_C3371( C3363 C3371 ) C3363_=_C3372( C3363 C3372 ) C3363_=_C3432( C3363 C3432 ) C3363_=_C3629( C3363 C3629 ) C3363_=_C3630( C3363 C3630 ) C3363_=_C3631( C3363 C3631 ) \nC3363_=_C3632( C3363 C3632 ) C3363_=_C3633( C3363 C3633 ) C3363_=_C3634( C3363 C3634 ) C3363_=_C3635( C3363 C3635 ) C3363_=_C3636( C3363 C3636 ) C3363_=_C3637( C3363 C3637 ) \nC3363_=_C3638( C3363 C3638 ) C3363_=_C3640( C3363 C3640 ) C3363_=_C3641( C3363 C3641 ) C3363_=_C3642( C3363 C3642 ) C3363_=_C3643( C3363 C3643 ) C3371_=_C3372( C3371 C3372 ) \nC3371_=_C3420( C3371 C3420 ) C3371_=_C3507( C3371 C3507 ) C3371_=_C3525( C3371 C3525 ) C3371_=_C3614( C3371 C3614 ) C3371_=_C3865( C3371 C3865 ) C3371_=_C3948( C3371 C3948 ) \nC3371_=_C4029( C3371 C4029 ) C3371_=_C4030( C3371 C4030 ) C3372_=_C3451( C3372 C3451 ) C3372_=_C3532( C3372 C3532 ) C3372_=_C3783( C3372 C3783 ) C3372_=_C3866( C3372 C3866 ) \nC3372_=_C3890( C3372 C3890 ) C3372_=_C3905( C3372 C3905 ) C3372_=_C3976( C3372 C3976 ) C3372_=_C4041( C3372 C4041 ) C3372_=_C4049( C3372 C4049 ) C3372_=_C4053( C3372 C4053 ) \nC3372_=_C4054( C3372 C4054 ) C3372_=_C4055( C3372 C4055 ) C3372_=_C4056( C3372 C4056 ) C3372_=_C4057( C3372 C4057 ) C3396_=_C3426( C3396 C3426 ) C3396_=_C3791( C3396 C3791 ) \nC3396_=_C3803( C3396 C3803 ) C3396_=_C3837( C3396 C3837 ) C3396_=_C3947( C3396 C3947 ) C3396_=_C3954( C3396 C3954 ) C3396_=_C3959( C3396 C3959 ) C3396_=_C3975( C3396 C3975 ) \nC3396_=_C4022( C3396 C4022 ) C3396_=_C4023( C3396 C4023 ) C3396_=_C4024( C3396 C4024 ) C3396_=_C4025( C3396 C4025 ) C3396_=_C4026( C3396 C4026 ) C3396_=_C4027( C3396 C4027 ) \nC3408_=_C3575( C3408 C3575 ) C3408_=_C3628( C3408 C3628 ) C3408_=_C3702( C3408 C3702 ) C3408_=_C3796( C3408 C3796 ) C3408_=_C3808( C3408 C3808 ) C3408_=_C3932( C3408 C3932 ) \nC3408_=_C3953( C3408 C3953 ) C3408_=_C4017( C3408 C4017 ) C3408_=_C4074( C3408 C4074 ) C3408_=_C4081( C3408 C4081 ) C3408_=_C4102( C3408 C4102 ) C3420_=_C3507( C3420 C3507 ) \nC3420_=_C3525( C3420 C3525 ) C3420_=_C3614( C3420 C3614 ) C3420_=_C3865( C3420 C3865 ) C3420_=_C3948( C3420 C3948 ) C3420_=_C4029( C3420 C4029 ) C3420_=_C4030( C3420 C4030 ) \nC3426_=_C3791( C3426 C3791 ) C3426_=_C3803( C3426 C3803 ) C3426_=_C3837( C3426 C3837 ) C3426_=_C3947( C3426 C3947 ) C3426_=_C3954( C3426 C3954 ) C3426_=_C3959( C3426 C3959 ) \nC3426_=_C3975( C3426 C3975 ) C3426_=_C4022( C3426 C4022 ) C3426_=_C4023( C3426 C4023 ) C3426_=_C4024( C3426 C4024 ) C3426_=_C4025( C3426 C4025 ) C3426_=_C4026( C3426 C4026 ) \nC3426_=_C4027( C3426 C4027 ) C3432_=_C3629( C3432 C3629 ) C3432_=_C3630( C3432 C3630 ) C3432_=_C3631( C3432 C3631 ) C3432_=_C3632( C3432 C3632 ) C3432_=_C3633( C3432 C3633 ) \nC3432_=_C3634( C3432 C3634 ) C3432_=_C3635( C3432 C3635 ) C3432_=_C3636( C3432 C3636 ) C3432_=_C3637( C3432 C3637 ) C3432_=_C3638( C3432 C3638 ) C3432_=_C3640( C3432 C3640 ) \nC3432_=_C3641( C3432 C3641 ) C3432_=_C3642( C3432 C3642 ) C3432_=_C3643( C3432 C3643 ) C3451_=_C3532( C3451 C3532 ) C3451_=_C3783( C3451 C3783 ) C3451_=_C3866( C3451 C3866 ) \nC3451_=_C3890( C3451 C3890 ) C3451_=_C3905( C3451 C3905 ) C3451_=_C3976( C3451 C3976 ) C3451_=_C4041( C3451 C4041 ) C3451_=_C4049( C3451 C4049 ) C3451_=_C4053( C3451 C4053 ) \nC3451_=_C4054( C3451 C4054 ) C3451_=_C4055( C3451 C4055 ) C3451_=_C4056( C3451 C4056 ) C3451_=_C4057( C3451 C4057 ) C3456_=_C3527( C3456 C3527 ) C3456_=_C3683( C3456 C3683 ) \nC3456_=_C3684( C3456 C3684 ) C3456_=_C3685( C3456 C3685 ) C3456_=_C3686( C3456 C3686 ) C3456_=_C3688( C3456 C3688 ) C3456_=_C3689( C3456 C3689 ) C3456_=_C3690( C3456 C3690 ) \nC3456_=_C3691( C3456 C3691 ) C3456_=_C3692( C3456 C3692 ) C3470_=_C3471( C3470 C3471 ) C3470_=_C3472( C3470 C3472 ) C3470_=_C3473( C3470 C3473 ) C3470_=_C3474( C3470 C3474 ) \nC3470_=_C3475( C3470 C3475 ) C3470_=_C3476( C3470 C3476 ) C3470_=_C3477( C3470 C3477 ) C3470_=_C3478( C3470 C3478 ) C3470_=_C3480( C3470 C3480 ) C3470_=_C3507( C3470 C3507 ) \nC3471_=_C3472( C3471 C3472 ) C3471_=_C3473( C3471 C3473 ) C3471_=_C3474( C3471 C3474 ) C3471_=_C3475( C3471 C3475 ) C3471_=_C3476( C3471 C3476 ) C3471_=_C3477( C3471 C3477 ) \nC3471_=_C3478( C3471 C3478 ) C3471_=_C3480( C3471 C3480 ) C3472_=_C3473( C3472 C3473 ) C3472_=_C3474( C3472 C3474 ) C3472_=_C3475( C3472 C3475 ) C3472_=_C3476( C3472 C3476 ) \nC3472_=_C3477( C3472 C3477 ) C3472_=_C3478( C3472 C3478 ) C3472_=_C3480( C3472 C3480 ) C3472_=_C3525( C3472 C3525 ) C3473_=_C3474( C3473 C3474 ) C3473_=_C3475( C3473 C3475 ) \nC3473_=_C3476( C3473 C3476 ) C3473_=_C3477( C3473 C3477 ) C3473_=_C3478( C3473 C3478 ) C3473_=_C3480( C3473 C3480 ) C3474_=_C3475( C3474 C3475 ) C3474_=_C3476( C3474 C3476 ) \nC3474_=_C3477( C3474 C3477 ) C3474_=_C3478( C3474 C3478 ) C3474_=_C3480( C3474 C3480 ) C3475_=_C3476( C3475 C3476 ) C3475_=_C3477( C3475 C3477 ) C3475_=_C3478( C3475 C3478 ) \nC3475_=_C3480( C3475 C3480 ) C3475_=_C3742( C3475 C3742 ) C3476_=_C3477( C3476 C3477 ) C3476_=_C3478( C3476 C3478 ) C3476_=_C3480( C3476 C3480 ) C3477_=_C3478( C3477 C3478 ) \nC3477_=_C3480( C3477 C3480 ) C3477_=_C4029( C3477 C4029 ) C3478_=_C3480( C3478 C3480 ) C3480_=_C3749( C3480 C3749 ) C3507_=_C3525( C3507 C3525 ) C3507_=_C3614( C3507 C3614 ) \nC3507_=_C3865( C3507 C3865 ) C3507_=_C3948( C3507 C3948 ) C3507_=_C4029( C3507 C4029 ) C3507_=_C4030( C3507 C4030 ) C3525_=_C3614( C3525 C3614 ) C3525_=_C3865( C3525 C3865 ) \nC3525_=_C3948( C3525 C3948 ) C3525_=_C4029( C3525 C4029 ) C3525_=_C4030( C3525 C4030 ) C3527_=_C3532( C3527 C3532 ) C3527_=_C3683( C3527 C3683 ) C3527_=_C3684( C3527 C3684 ) \nC3527_=_C3685( C3527 C3685 ) C3527_=_C3686( C3527 C3686 ) C3527_=_C3688( C3527 C3688 ) C3527_=_C3689( C3527 C3689 ) C3527_=_C3690( C3527 C3690 ) C3527_=_C3691( C3527 C3691 ) \nC3527_=_C3692( C3527 C3692 ) C3532_=_C3783( C3532 C3783 ) C3532_=_C3866( C3532 C3866 ) C3532_=_C3890( C3532 C3890 ) C3532_=_C3905(</w:t>
      </w:r>
    </w:p>
    <w:p>
      <w:pPr>
        <w:pStyle w:val="PreformattedText"/>
        <w:bidi w:val="0"/>
        <w:spacing w:before="0" w:after="0"/>
        <w:jc w:val="left"/>
        <w:rPr/>
      </w:pPr>
      <w:r>
        <w:rPr/>
        <w:t xml:space="preserve"> </w:t>
      </w:r>
      <w:r>
        <w:rPr/>
        <w:t>C3532 C3905 ) C3532_=_C3976( C3532 C3976 ) \nC3532_=_C4041( C3532 C4041 ) C3532_=_C4049( C3532 C4049 ) C3532_=_C4053( C3532 C4053 ) C3532_=_C4054( C3532 C4054 ) C3532_=_C4055( C3532 C4055 ) C3532_=_C4056( C3532 C4056 ) \nC3532_=_C4057( C3532 C4057 ) C3575_=_C3628( C3575 C3628 ) C3575_=_C3702( C3575 C3702 ) C3575_=_C3796( C3575 C3796 ) C3575_=_C3808( C3575 C3808 ) C3575_=_C3932( C3575 C3932 ) \nC3575_=_C3953( C3575 C3953 ) C3575_=_C4017( C3575 C4017 ) C3575_=_C4074( C3575 C4074 ) C3575_=_C4081( C3575 C4081 ) C3575_=_C4102( C3575 C4102 ) C3587_=_C3739( C3587 C3739 ) \nC3587_=_C3740( C3587 C3740 ) C3587_=_C3741( C3587 C3741 ) C3587_=_C3742( C3587 C3742 ) C3587_=_C3744( C3587 C3744 ) C3587_=_C3745( C3587 C3745 ) C3587_=_C3746( C3587 C3746 ) \nC3587_=_C3747( C3587 C3747 ) C3587_=_C3748( C3587 C3748 ) C3587_=_C3749( C3587 C3749 ) C3614_=_C3865( C3614 C3865 ) C3614_=_C3948( C3614 C3948 ) C3614_=_C4029( C3614 C4029 ) \nC3614_=_C4030( C3614 C4030 ) C3628_=_C3702( C3628 C3702 ) C3628_=_C3796( C3628 C3796 ) C3628_=_C3808( C3628 C3808 ) C3628_=_C3932( C3628 C3932 ) C3628_=_C3953( C3628 C3953 ) \nC3628_=_C4017( C3628 C4017 ) C3628_=_C4074( C3628 C4074 ) C3628_=_C4081( C3628 C4081 ) C3628_=_C4102( C3628 C4102 ) C3629_=_C3630( C3629 C3630 ) C3629_=_C3631( C3629 C3631 ) \nC3629_=_C3632( C3629 C3632 ) C3629_=_C3633( C3629 C3633 ) C3629_=_C3634( C3629 C3634 ) C3629_=_C3635( C3629 C3635 ) C3629_=_C3636( C3629 C3636 ) C3629_=_C3637( C3629 C3637 ) \nC3629_=_C3638( C3629 C3638 ) C3629_=_C3640( C3629 C3640 ) C3629_=_C3641( C3629 C3641 ) C3629_=_C3642( C3629 C3642 ) C3629_=_C3643( C3629 C3643 ) C3630_=_C3631( C3630 C3631 ) \nC3630_=_C3632( C3630 C3632 ) C3630_=_C3633( C3630 C3633 ) C3630_=_C3634( C3630 C3634 ) C3630_=_C3635( C3630 C3635 ) C3630_=_C3636( C3630 C3636 ) C3630_=_C3637( C3630 C3637 ) \nC3630_=_C3638( C3630 C3638 ) C3630_=_C3640( C3630 C3640 ) C3630_=_C3641( C3630 C3641 ) C3630_=_C3642( C3630 C3642 ) C3630_=_C3643( C3630 C3643 ) C3631_=_C3632( C3631 C3632 ) \nC3631_=_C3633( C3631 C3633 ) C3631_=_C3634( C3631 C3634 ) C3631_=_C3635( C3631 C3635 ) C3631_=_C3636( C3631 C3636 ) C3631_=_C3637( C3631 C3637 ) C3631_=_C3638( C3631 C3638 ) \nC3631_=_C3640( C3631 C3640 ) C3631_=_C3641( C3631 C3641 ) C3631_=_C3642( C3631 C3642 ) C3631_=_C3643( C3631 C3643 ) C3632_=_C3633( C3632 C3633 ) C3632_=_C3634( C3632 C3634 ) \nC3632_=_C3635( C3632 C3635 ) C3632_=_C3636( C3632 C3636 ) C3632_=_C3637( C3632 C3637 ) C3632_=_C3638( C3632 C3638 ) C3632_=_C3640( C3632 C3640 ) C3632_=_C3641( C3632 C3641 ) \nC3632_=_C3642( C3632 C3642 ) C3632_=_C3643( C3632 C3643 ) C3632_=_C3783( C3632 C3783 ) C3632_=_C3785( C3632 C3785 ) C3633_=_C3634( C3633 C3634 ) C3633_=_C3635( C3633 C3635 ) \nC3633_=_C3636( C3633 C3636 ) C3633_=_C3637( C3633 C3637 ) C3633_=_C3638( C3633 C3638 ) C3633_=_C3640( C3633 C3640 ) C3633_=_C3641( C3633 C3641 ) C3633_=_C3642( C3633 C3642 ) \nC3633_=_C3643( C3633 C3643 ) C3633_=_C3837( C3633 C3837 ) C3634_=_C3635( C3634 C3635 ) C3634_=_C3636( C3634 C3636 ) C3634_=_C3637( C3634 C3637 ) C3634_=_C3638( C3634 C3638 ) \nC3634_=_C3640( C3634 C3640 ) C3634_=_C3641( C3634 C3641 ) C3634_=_C3642( C3634 C3642 ) C3634_=_C3643( C3634 C3643 ) C3634_=_C3865( C3634 C3865 ) C3634_=_C3866( C3634 C3866 ) \nC3635_=_C3636( C3635 C3636 ) C3635_=_C3637( C3635 C3637 ) C3635_=_C3638( C3635 C3638 ) C3635_=_C3640( C3635 C3640 ) C3635_=_C3641( C3635 C3641 ) C3635_=_C3642( C3635 C3642 ) \nC3635_=_C3643( C3635 C3643 ) C3636_=_C3637( C3636 C3637 ) C3636_=_C3638( C3636 C3638 ) C3636_=_C3640( C3636 C3640 ) C3636_=_C3641( C3636 C3641 ) C3636_=_C3642( C3636 C3642 ) \nC3636_=_C3643( C3636 C3643 ) C3636_=_C3905( C3636 C3905 ) C3637_=_C3638( C3637 C3638 ) C3637_=_C3640( C3637 C3640 ) C3637_=_C3641( C3637 C3641 ) C3637_=_C3642( C3637 C3642 ) \nC3637_=_C3643( C3637 C3643 ) C3637_=_C3975( C3637 C3975 ) C3637_=_C3976( C3637 C3976 ) C3638_=_C3640( C3638 C3640 ) C3638_=_C3641( C3638 C3641 ) C3638_=_C3642( C3638 C3642 ) \nC3638_=_C3643( C3638 C3643 ) C3640_=_C3641( C3640 C3641 ) C3640_=_C3642( C3640 C3642 ) C3640_=_C3643( C3640 C3643 ) C3640_=_C4053( C3640 C4053 ) C3641_=_C3642( C3641 C3642 ) \nC3641_=_C3643( C3641 C3643 ) C3641_=_C4054( C3641 C4054 ) C3642_=_C3643( C3642 C3643 ) C3642_=_C3691( C3642 C3691 ) C3642_=_C4056( C3642 C4056 ) C3683_=_C3684( C3683 C3684 ) \nC3683_=_C3685( C3683 C3685 ) C3683_=_C3686( C3683 C3686 ) C3683_=_C3688( C3683 C3688 ) C3683_=_C3689( C3683 C3689 ) C3683_=_C3690( C3683 C3690 ) C3683_=_C3691( C3683 C3691 ) \nC3683_=_C3692( C3683 C3692 ) C3683_=_C3741( C3683 C3741 ) C3684_=_C3685( C3684 C3685 ) C3684_=_C3686( C3684 C3686 ) C3684_=_C3688( C3684 C3688 ) C3684_=_C3689( C3684 C3689 ) \nC3684_=_C3690( C3684 C3690 ) C3684_=_C3691( C3684 C3691 ) C3684_=_C3692( C3684 C3692 ) C3684_=_C3744( C3684 C3744 ) C3685_=_C3686( C3685 C3686 ) C3685_=_C3688( C3685 C3688 ) \nC3685_=_C3689( C3685 C3689 ) C3685_=_C3690( C3685 C3690 ) C3685_=_C3691( C3685 C3691 ) C3685_=_C3692( C3685 C3692 ) C3685_=_C4041( C3685 C4041 ) C3686_=_C3688( C3686 C3688 ) \nC3686_=_C3689( C3686 C3689 ) C3686_=_C3690( C3686 C3690 ) C3686_=_C3691( C3686 C3691 ) C3686_=_C3692( C3686 C3692 ) C3686_=_C4049( C3686 C4049 ) C3686_=_C4050( C3686 C4050 ) \nC3688_=_C3689( C3688 C3689 ) C3688_=_C3690( C3688 C3690 ) C3688_=_C3691( C3688 C3691 ) C3688_=_C3692( C3688 C3692 ) C3689_=_C3690( C3689 C3690 ) C3689_=_C3691( C3689 C3691 ) \nC3689_=_C3692( C3689 C3692 ) C3690_=_C3691( C3690 C3691 ) C3690_=_C3692( C3690 C3692 ) C3691_=_C3692( C3691 C3692 ) C3691_=_C4056( C3691 C4056 ) C3702_=_C3796( C3702 C3796 ) \nC3702_=_C3808( C3702 C3808 ) C3702_=_C3932( C3702 C3932 ) C3702_=_C3953( C3702 C3953 ) C3702_=_C4017( C3702 C4017 ) C3702_=_C4074( C3702 C4074 ) C3702_=_C4081( C3702 C4081 ) \nC3702_=_C4102( C3702 C4102 ) C3739_=_C3740( C3739 C3740 ) C3739_=_C3741( C3739 C3741 ) C3739_=_C3742( C3739 C3742 ) C3739_=_C3744( C3739 C3744 ) C3739_=_C3745( C3739 C3745 ) \nC3739_=_C3746( C3739 C3746 ) C3739_=_C3747( C3739 C3747 ) C3739_=_C3748( C3739 C3748 ) C3739_=_C3749( C3739 C3749 ) C3739_=_C3791( C3739 C3791 ) C3739_=_C3796( C3739 C3796 ) \nC3740_=_C3741( C3740 C3741 ) C3740_=_C3742( C3740 C3742 ) C3740_=_C3744( C3740 C3744 ) C3740_=_C3745( C3740 C3745 ) C3740_=_C3746( C3740 C3746 ) C3740_=_C3747( C3740 C3747 ) \nC3740_=_C3748( C3740 C3748 ) C3740_=_C3749( C3740 C3749 ) C3740_=_C3803( C3740 C3803 ) C3740_=_C3808( C3740 C3808 ) C3741_=_C3742( C3741 C3742 ) C3741_=_C3744( C3741 C3744 ) \nC3741_=_C3745( C3741 C3745 ) C3741_=_C3746( C3741 C3746 ) C3741_=_C3747( C3741 C3747 ) C3741_=_C3748( C3741 C3748 ) C3741_=_C3749( C3741 C3749 ) C3742_=_C3744( C3742 C3744 ) \nC3742_=_C3745( C3742 C3745 ) C3742_=_C3746( C3742 C3746 ) C3742_=_C3747( C3742 C3747 ) C3742_=_C3748( C3742 C3748 ) C3742_=_C3749( C3742 C3749 ) C3744_=_C3745( C3744 C3745 ) \nC3744_=_C3746( C3744 C3746 ) C3744_=_C3747( C3744 C3747 ) C3744_=_C3748( C3744 C3748 ) C3744_=_C3749( C3744 C3749 ) C3745_=_C3746( C3745 C3746 ) C3745_=_C3747( C3745 C3747 ) \nC3745_=_C3748( C3745 C3748 ) C3745_=_C3749( C3745 C3749 ) C3746_=_C3747( C3746 C3747 ) C3746_=_C3748( C3746 C3748 ) C3746_=_C3749( C3746 C3749 ) C3746_=_C4023( C3746 C4023 ) \nC3746_=_C4074( C3746 C4074 ) C3747_=_C3748( C3747 C3748 ) C3747_=_C3749( C3747 C3749 ) C3747_=_C4024( C3747 C4024 ) C3747_=_C4081( C3747 C4081 ) C3748_=_C3749( C3748 C3749 ) \nC3748_=_C4102( C3748 C4102 ) C3766_=_C3785( C3766 C3785 ) C3766_=_C3919( C3766 C3919 ) C3766_=_C3956( C3766 C3956 ) C3766_=_C4050( C3766 C4050 ) C3783_=_C3785( C3783 C3785 ) \nC3783_=_C3866( C3783 C3866 ) C3783_=_C3890( C3783 C3890 ) C3783_=_C3905( C3783 C3905 ) C3783_=_C3976( C3783 C3976 ) C3783_=_C4041( C3783 C4041 ) C3783_=_C4049( C3783 C4049 ) \nC3783_=_C4053( C3783 C4053 ) C3783_=_C4054( C3783 C4054 ) C3783_=_C4055( C3783 C4055 ) C3783_=_C4056( C3783 C4056 ) C3783_=_C4057( C3783 C4057 ) C3785_=_C3919( C3785 C3919 ) \nC3785_=_C3956( C3785 C3956 ) C3785_=_C4050( C3785 C4050 ) C3791_=_C3796( C3791 C3796 ) C3791_=_C3803( C3791 C3803 ) C3791_=_C3837( C3791 C3837 ) C3791_=_C3947( C3791 C3947 ) \nC3791_=_C3954( C3791 C3954 ) C3791_=_C3959( C3791 C3959 ) C3791_=_C3975( C3791 C3975 ) C3791_=_C4022( C3791 C4022 ) C3791_=_C4023( C3791 C4023 ) C3791_=_C4024( C3791 C4024 ) \nC3791_=_C4025( C3791 C4025 ) C3791_=_C4026( C3791 C4026 ) C3791_=_C4027( C3791 C4027 ) C3796_=_C3808( C3796 C3808 ) C3796_=_C3932( C3796 C3932 ) C3796_=_C3953( C3796 C3953 ) \nC3796_=_C4017( C3796 C4017 ) C3796_=_C4074( C3796 C4074 ) C3796_=_C4081( C3796 C4081 ) C3796_=_C4102( C3796 C4102 ) C3803_=_C3808( C3803 C3808 ) C3803_=_C3837( C3803 C3837 ) \nC3803_=_C3947( C3803 C3947 ) C3803_=_C3954( C3803 C3954 ) C3803_=_C3959( C3803 C3959 ) C3803_=_C3975( C3803 C3975 ) C3803_=_C4022( C3803 C4022 ) C3803_=_C4023( C3803 C4023 ) \nC3803_=_C4024( C3803 C4024 ) C3803_=_C4025( C3803 C4025 ) C3803_=_C4026( C3803 C4026 ) C3803_=_C4027( C3803 C4027 ) C3808_=_C3932( C3808 C3932 ) C3808_=_C3953( C3808 C3953 ) \nC3808_=_C4017( C3808 C4017 ) C3808_=_C4074( C3808 C4074 ) C3808_=_C4081( C3808 C4081 ) C3808_=_C4102( C3808 C4102 ) C3837_=_C3947( C3837 C3947 ) C3837_=_C3954( C3837 C3954 ) \nC3837_=_C3959( C3837 C3959 ) C3837_=_C3975( C3837 C3975 ) C3837_=_C4022( C3837 C4022 ) C3837_=_C4023( C3837 C4023 ) C3837_=_C4024( C3837 C4024 ) C3837_=_C4025( C3837 C4025 ) \nC3837_=_C4026( C3837 C4026 ) C3837_=_C4027( C3837 C4027 ) C3865_=_C3866( C3865 C3866 ) C3865_=_C3948( C3865 C3948 ) C3865_=_C4029( C3865 C4029 ) C3865_=_C4030( C3865 C4030 ) \nC3866_=_C3890( C3866 C3890 ) C3866_=_C3905( C3866 C3905 ) C3866_=_C3976( C3866 C3976 ) C3866_=_C4041( C3866 C4041 ) C3866_=_C4049( C3866 C4049 ) C3866_=_C4053( C3866 C4053 ) \nC3866_=_C4054( C3866 C4054 ) C3866_=_C4055( C3866 C4055 ) C3866_=_C4056( C3866 C4056 ) C3866_=_C4057( C3866 C4057 ) C3890_=_C3905( C3890 C3905 ) C3890_=_C3976( C3890 C3976 ) \nC3890_=_C4041( C3890 C4041 ) C3890_=_C4049( C3890 C4049 ) C3890_=_C4053( C3890 C4053 ) C3890_=_C4054( C3890 C4054 ) C3890_=_C4055( C3890 C4055 ) C3890_=_C4056( C3890 C4056 ) \nC3890_=_C4057(</w:t>
      </w:r>
    </w:p>
    <w:p>
      <w:pPr>
        <w:pStyle w:val="PreformattedText"/>
        <w:bidi w:val="0"/>
        <w:spacing w:before="0" w:after="0"/>
        <w:jc w:val="left"/>
        <w:rPr/>
      </w:pPr>
      <w:r>
        <w:rPr/>
        <w:t xml:space="preserve"> </w:t>
      </w:r>
      <w:r>
        <w:rPr/>
        <w:t>C3890 C4057 ) C3905_=_C3976( C3905 C3976 ) C3905_=_C4041( C3905 C4041 ) C3905_=_C4049( C3905 C4049 ) C3905_=_C4053( C3905 C4053 ) C3905_=_C4054( C3905 C4054 ) \nC3905_=_C4055( C3905 C4055 ) C3905_=_C4056( C3905 C4056 ) C3905_=_C4057( C3905 C4057 ) C3919_=_C3956( C3919 C3956 ) C3919_=_C4050( C3919 C4050 ) C3932_=_C3953( C3932 C3953 ) \nC3932_=_C4017( C3932 C4017 ) C3932_=_C4074( C3932 C4074 ) C3932_=_C4081( C3932 C4081 ) C3932_=_C4102( C3932 C4102 ) C3947_=_C3948( C3947 C3948 ) C3947_=_C3953( C3947 C3953 ) \nC3947_=_C3954( C3947 C3954 ) C3947_=_C3959( C3947 C3959 ) C3947_=_C3975( C3947 C3975 ) C3947_=_C4022( C3947 C4022 ) C3947_=_C4023( C3947 C4023 ) C3947_=_C4024( C3947 C4024 ) \nC3947_=_C4025( C3947 C4025 ) C3947_=_C4026( C3947 C4026 ) C3947_=_C4027( C3947 C4027 ) C3948_=_C3953( C3948 C3953 ) C3948_=_C4029( C3948 C4029 ) C3948_=_C4030( C3948 C4030 ) \nC3953_=_C4017( C3953 C4017 ) C3953_=_C4074( C3953 C4074 ) C3953_=_C4081( C3953 C4081 ) C3953_=_C4102( C3953 C4102 ) C3954_=_C3956( C3954 C3956 ) C3954_=_C3959( C3954 C3959 ) \nC3954_=_C3975( C3954 C3975 ) C3954_=_C4022( C3954 C4022 ) C3954_=_C4023( C3954 C4023 ) C3954_=_C4024( C3954 C4024 ) C3954_=_C4025( C3954 C4025 ) C3954_=_C4026( C3954 C4026 ) \nC3954_=_C4027( C3954 C4027 ) C3956_=_C4050( C3956 C4050 ) C3959_=_C3975( C3959 C3975 ) C3959_=_C4022( C3959 C4022 ) C3959_=_C4023( C3959 C4023 ) C3959_=_C4024( C3959 C4024 ) \nC3959_=_C4025( C3959 C4025 ) C3959_=_C4026( C3959 C4026 ) C3959_=_C4027( C3959 C4027 ) C3975_=_C3976( C3975 C3976 ) C3975_=_C4022( C3975 C4022 ) C3975_=_C4023( C3975 C4023 ) \nC3975_=_C4024( C3975 C4024 ) C3975_=_C4025( C3975 C4025 ) C3975_=_C4026( C3975 C4026 ) C3975_=_C4027( C3975 C4027 ) C3976_=_C4041( C3976 C4041 ) C3976_=_C4049( C3976 C4049 ) \nC3976_=_C4053( C3976 C4053 ) C3976_=_C4054( C3976 C4054 ) C3976_=_C4055( C3976 C4055 ) C3976_=_C4056( C3976 C4056 ) C3976_=_C4057( C3976 C4057 ) C4017_=_C4074( C4017 C4074 ) \nC4017_=_C4081( C4017 C4081 ) C4017_=_C4102( C4017 C4102 ) C4022_=_C4023( C4022 C4023 ) C4022_=_C4024( C4022 C4024 ) C4022_=_C4025( C4022 C4025 ) C4022_=_C4026( C4022 C4026 ) \nC4022_=_C4027( C4022 C4027 ) C4023_=_C4024( C4023 C4024 ) C4023_=_C4025( C4023 C4025 ) C4023_=_C4026( C4023 C4026 ) C4023_=_C4027( C4023 C4027 ) C4023_=_C4074( C4023 C4074 ) \nC4024_=_C4025( C4024 C4025 ) C4024_=_C4026( C4024 C4026 ) C4024_=_C4027( C4024 C4027 ) C4024_=_C4081( C4024 C4081 ) C4025_=_C4026( C4025 C4026 ) C4025_=_C4027( C4025 C4027 ) \nC4025_=_C4030( C4025 C4030 ) C4026_=_C4027( C4026 C4027 ) C4029_=_C4030( C4029 C4030 ) C4041_=_C4049( C4041 C4049 ) C4041_=_C4053( C4041 C4053 ) C4041_=_C4054( C4041 C4054 ) \nC4041_=_C4055( C4041 C4055 ) C4041_=_C4056( C4041 C4056 ) C4041_=_C4057( C4041 C4057 ) C4049_=_C4050( C4049 C4050 ) C4049_=_C4053( C4049 C4053 ) C4049_=_C4054( C4049 C4054 ) \nC4049_=_C4055( C4049 C4055 ) C4049_=_C4056( C4049 C4056 ) C4049_=_C4057( C4049 C4057 ) C4053_=_C4054( C4053 C4054 ) C4053_=_C4055( C4053 C4055 ) C4053_=_C4056( C4053 C4056 ) \nC4053_=_C4057( C4053 C4057 ) C4054_=_C4055( C4054 C4055 ) C4054_=_C4056( C4054 C4056 ) C4054_=_C4057( C4054 C4057 ) C4055_=_C4056( C4055 C4056 ) C4055_=_C4057( C4055 C4057 ) \nC4056_=_C4057( C4056 C4057 ) C4074_=_C4081( C4074 C4081 ) C4074_=_C4102( C4074 C4102 ) C4081_=_C4102( C4081 C4102 ) "];66-&gt;74[label="389: C418 C446 C451 C479 C491 \nC497 C589 C590 C639 C666 C679 \nC682 C692 C719 C779 C784 C788 \nC789 C823 C908 C938 C952 C954 \nC984 C993 C1000 C1022 C1030 C1042 \nC1047 C1082 C1098 C1146 C1147 C1148 \nC1149 C1150 C1151 C1152 C1153 C1154 \nC1155 C1156 C1157 C1158 C1160 C1162 \nC1163 C1164 C1165 C1167 C1168 C1169 \nC1170 C1187 C1191 C1193 C1246 C1252 \nC1261 C1275 C1276 C1282 C1284 C1287 \nC1341 C1351 C1353 C1364 C1373 C1378 \nC1381 C1434 C1465 C1481 C1503 C1505 \nC1506 C1516 C1519 C1522 C1531 C1536 \nC1589 C1596 C1614 C1615 C1616 C1617 \nC1618 C1619 C1620 C1621 C1623 C1624 \nC1625 C1626 C1627 C1628 C1630 C1631 \nC1632 C1667 C1668 C1670 C1672 C1675 \nC1683 C1694 C1703 C1713 C1724 C1732 \nC1748 C1789 C1798 C1946 C1959 C1964 \nC1967 C1969 C1970 C1993 C2011 C2018 \nC2026 C2035 C2037 C2042 C2053 C2055 \nC2109 C2111 C2116 C2136 C2162 C2165 \nC2171 C2202 C2208 C2212 C2215 C2216 \nC2217 C2218 C2219 C2220 C2221 C2222 \nC2223 C2225 C2226 C2227 C2230 C2231 \nC2232 C2233 C2235 C2236 C2237 C2257 \nC2276 C2308 C2316 C2331 C2343 C2353 \nC2382 C2402 C2435 C2442 C2480 C2486 \nC2518 C2542 C2546 C2551 C2572 C2578 \nC2618 C2625 C2646 C2659 C2664 C2673 \nC2676 C2689 C2691 C2693 C2704 C2731 \nC2737 C2742 C2754 C2756 C2757 C2759 \nC2760 C2761 C2762 C2764 C2765 C2766 \nC2767 C2768 C2769 C2770 C2772 C2774 \nC2775 C2778 C2790 C2793 C2800 C2801 \nC2807 C2812 C2813 C2815 C2816 C2817 \nC2818 C2819 C2820 C2821 C2822 C2823 \nC2824 C2825 C2826 C2827 C2828 C2829 \nC2831 C2848 C2851 C2873 C2880 C2883 \nC2885 C2894 C2956 C2958 C2966 C2969 \nC2970 C2971 C2975 C2976 C2994 C2995 \nC2996 C2997 C2998 C2999 C3002 C3018 \nC3059 C3065 C3096 C3109 C3147 C3166 \nC3179 C3190 C3194 C3198 C3199 C3200 \nC3202 C3203 C3204 C3205 C3226 C3245 \nC3252 C3256 C3257 C3284 C3303 C3315 \nC3323 C3326 C3334 C3340 C3363 C3371 \nC3372 C3396 C3408 C3420 C3426 C3432 \nC3451 C3456 C3470 C3471 C3472 C3473 \nC3474 C3475 C3476 C3477 C3478 C3480 \nC3507 C3525 C3527 C3532 C3575 C3587 \nC3614 C3628 C3629 C3630 C3631 C3632 \nC3633 C3634 C3635 C3636 C3637 C3638 \nC3640 C3641 C3642 C3643 C3683 C3684 \nC3685 C3686 C3688 C3689 C3690 C3691 \nC3692 C3702 C3739 C3740 C3741 C3742 \nC3744 C3745 C3746 C3747 C3748 C3749 \nC3766 C3783 C3785 C3791 C3796 C3803 \nC3808 C3837 C3865 C3866 C3890 C3905 \nC3919 C3932 C3947 C3948 C3953 C3954 \nC3956 C3959 C3975 C3976 C4017 C4022 \nC4023 C4024 C4025 C4026 C4027 C4029 \nC4030 C4041 C4049 C4050 C4053 C4054 \nC4055 C4056 C4057 C4074 C4081 C4102 \n4968: C418_=_C446 ,C418_=_C666 ,C418_=_C1000 ,C418_=_C1047 ,C418_=_C1098 ,\nC418_=_C1341 ,C418_=_C1434 ,C418_=_C1522 ,C418_=_C1614 ,C418_=_C1615 ,C418_=_C1616 ,\nC418_=_C1617 ,C418_=_C1618 ,C418_=_C1619 ,C418_=_C1620 ,C418_=_C1621 ,C418_=_C1623 ,\nC418_=_C1624 ,C418_=_C1625 ,C418_=_C1626 ,C418_=_C1627 ,C418_=_C1628 ,C418_=_C1630 ,\nC418_=_C1631 ,C418_=_C1632 ,C446_=_C451 ,C446_=_C666 ,C446_=_C1000 ,C446_=_C1047 ,\nC446_=_C1098 ,C446_=_C1341 ,C446_=_C1434 ,C446_=_C1522 ,C446_=_C1614 ,C446_=_C1615 ,\nC446_=_C1616 ,C446_=_C1617 ,C446_=_C1618 ,C446_=_C1619 ,C446_=_C1620 ,C446_=_C1621 ,\nC446_=_C1623 ,C446_=_C1624 ,C446_=_C1625 ,C446_=_C1626 ,C446_=_C1627 ,C446_=_C1628 ,\nC446_=_C1630 ,C446_=_C1631 ,C446_=_C1632 ,C451_=_C1481 ,C451_=_C1505 ,C451_=_C2011 ,\nC451_=_C2659 ,C451_=_C2691 ,C451_=_C2775 ,C451_=_C2812 ,C451_=_C2813 ,C451_=_C2815 ,\nC451_=_C2816 ,C451_=_C2817 ,C451_=_C2818 ,C451_=_C2819 ,C451_=_C2820 ,C451_=_C2821 ,\nC451_=_C2822 ,C451_=_C2823 ,C451_=_C2824 ,C451_=_C2825 ,C451_=_C2826 ,C451_=_C2827 ,\nC451_=_C2828 ,C451_=_C2829 ,C451_=_C2831 ,C479_=_C491 ,C479_=_C1030 ,C479_=_C1246 ,\nC479_=_C1503 ,C479_=_C2331 ,C479_=_C2572 ,C479_=_C2689 ,C479_=_C2737 ,C479_=_C2754 ,\nC479_=_C2756 ,C479_=_C2757 ,C479_=_C2759 ,C479_=_C2760 ,C479_=_C2761 ,C479_=_C2762 ,\nC479_=_C2764 ,C479_=_C2765 ,C479_=_C2766 ,C479_=_C2767 ,C479_=_C2768 ,C479_=_C2769 ,\nC479_=_C2770 ,C479_=_C2772 ,C479_=_C2774 ,C491_=_C1042 ,C491_=_C1284 ,C491_=_C1672 ,\nC491_=_C2042 ,C491_=_C2116 ,C491_=_C2171 ,C491_=_C2343 ,C491_=_C2848 ,C491_=_C2873 ,\nC491_=_C2958 ,C491_=_C3059 ,C491_=_C3166 ,C491_=_C3190 ,C491_=_C3371 ,C491_=_C3420 ,\nC491_=_C3507 ,C491_=_C3525 ,C491_=_C3614 ,C491_=_C3865 ,C491_=_C3948 ,C491_=_C4029 ,\nC491_=_C4030 ,C497_=_C639 ,C497_=_C719 ,C497_=_C1022 ,C497_=_C1147 ,C497_=_C1148 ,\nC497_=_C1149 ,C497_=_C1150 ,C497_=_C1151 ,C497_=_C1152 ,C497_=_C1153 ,C497_=_C1154 ,\nC497_=_C1155 ,C497_=_C1156 ,C497_=_C1157 ,C497_=_C1158 ,C497_=_C1160 ,C497_=_C1162 ,\nC497_=_C1163 ,C497_=_C1164 ,C497_=_C1165 ,C497_=_C1167 ,C497_=_C1168 ,C497_=_C1169 ,\nC497_=_C1170 ,C589_=_C590 ,C589_=_C993 ,C589_=_C1193 ,C589_=_C1519 ,C589_=_C1675 ,\nC589_=_C1732 ,C589_=_C2026 ,C589_=_C2136 ,C589_=_C2316 ,C589_=_C2382 ,C589_=_C2442 ,\nC589_=_C2673 ,C589_=_C2704 ,C589_=_C2790 ,C589_=_C2807 ,C589_=_C2976 ,C589_=_C3256 ,\nC589_=_C3303 ,C589_=_C3340 ,C589_=_C3766 ,C589_=_C3785 ,C589_=_C3919 ,C589_=_C3956 ,\nC589_=_C4050 ,C590_=_C823 ,C590_=_C1146 ,C590_=_C1381 ,C590_=_C1589 ,C590_=_C1694 ,\nC590_=_C1713 ,C590_=_C2486 ,C590_=_C2551 ,C590_=_C2646 ,C590_=_C2793 ,C590_=_C2894 ,\nC590_=_C3109 ,C590_=_C3257 ,C590_=_C3284 ,C590_=_C3408 ,C590_=_C3575 ,C590_=_C3628 ,\nC590_=_C3702 ,C590_=_C3796 ,C590_=_C3808 ,C590_=_C3932 ,C590_=_C3953 ,C590_=_C4017 ,\nC590_=_C4074 ,C590_=_C4081 ,C590_=_C4102 ,C639_=_C719 ,C639_=_C1022 ,C639_=_C1147 ,\nC639_=_C1148 ,C639_=_C1149 ,C639_=_C1150 ,C639_=_C1151 ,C639_=_C1152 ,C639_=_C1153 ,\nC639_=_C1154 ,C639_=_C1155 ,C639_=_C1156 ,C639_=_C1157 ,C639_=_C1158 ,C639_=_C1160 ,\nC639_=_C1162 ,C639_=_C1163 ,C639_=_C1164 ,C639_=_C1165 ,C639_=_C1167 ,C639_=_C1168 ,\nC639_=_C1169 ,C639_=_C1170 ,C666_=_C679 ,C666_=_C682 ,C666_=_C1000 ,C666_=_C1047 ,\nC666_=_C1098 ,C666_=_C1341 ,C666_=_C1434 ,C666_=_C1522 ,C666_=_C1614 ,C666_=_C1615 ,\nC666_=_C1616 ,C666_=_C1617 ,C666_=_C1618 ,C666_=_C1619 ,C666_=_C1620 ,C666_=_C1621 ,\nC666_=_C1623 ,C666_=_C1624 ,C666_=_C1625 ,C666_=_C1626 ,C666_=_C1627 ,C666_=_C1628 ,\nC666_=_C1630 ,C666_=_C1631 ,C666_=_C1632 ,C679_=_C682 ,C679_=_C789 ,C679_=_C1373 ,\nC679_=_C1536 ,C679_=_C1748 ,C679_=_C1970 ,C679_=_C2542 ,C679_=_C2885 ,C679_=_C2956 ,\nC679_=_C2971 ,C679_=_C3245 ,C679_=_C3326 ,C679_=_C3587 ,C679_=_C3739 ,C679_=_C3740 ,\nC679_=_C3741 ,C679_=_C3742 ,C679_=_C3744 ,C679_=_C3745 ,C679_=_C3746 ,C679_=_C3747 ,\nC679_=_C3748 ,C679_=_C3749 ,C682_=_C938 ,C682_=_C1378 ,C682_=_C1516 ,C682_=_C2276 ,\nC682_=_C2402 ,C682_=_C2546 ,C682_=_C2731 ,C682_=_C3147 ,C682_=_C3252 ,C682_=_C3315 ,\nC682_=_C3396 ,C682_=_C3426 ,C682_=_C3791 ,C682_=_C3803 ,C682_=_C3837 ,C682_=_C3947 ,\nC682_=_C3954 ,C682_=_C3959 ,C682_=_C3975 ,C682_=_C4022 ,C682_=_C4023 ,C682_=_C4024 ,\nC682_=_C4025 ,C682_=_C4026 ,C682_=_C4027 ,C692_=_C779 ,C692_=_C1364</w:t>
      </w:r>
    </w:p>
    <w:p>
      <w:pPr>
        <w:pStyle w:val="PreformattedText"/>
        <w:bidi w:val="0"/>
        <w:spacing w:before="0" w:after="0"/>
        <w:jc w:val="left"/>
        <w:rPr/>
      </w:pPr>
      <w:r>
        <w:rPr/>
        <w:t xml:space="preserve"> </w:t>
      </w:r>
      <w:r>
        <w:rPr/>
        <w:t>,C692_=_C1959 ,\nC692_=_C2215 ,C692_=_C2216 ,C692_=_C2217 ,C692_=_C2218 ,C692_=_C2219 ,C692_=_C2220 ,\nC692_=_C2221 ,C692_=_C2222 ,C692_=_C2223 ,C692_=_C2225 ,C692_=_C2226 ,C692_=_C2227 ,\nC692_=_C2230 ,C692_=_C2231 ,C692_=_C2232 ,C692_=_C2233 ,C692_=_C2235 ,C692_=_C2236 ,\nC692_=_C2237 ,C719_=_C1022 ,C719_=_C1147 ,C719_=_C1148 ,C719_=_C1149 ,C719_=_C1150 ,\nC719_=_C1151 ,C719_=_C1152 ,C719_=_C1153 ,C719_=_C1154 ,C719_=_C1155 ,C719_=_C1156 ,\nC719_=_C1157 ,C719_=_C1158 ,C719_=_C1160 ,C719_=_C1162 ,C719_=_C1163 ,C719_=_C1164 ,\nC719_=_C1165 ,C719_=_C1167 ,C719_=_C1168 ,C719_=_C1169 ,C719_=_C1170 ,C779_=_C784 ,\nC779_=_C788 ,C779_=_C789 ,C779_=_C1364 ,C779_=_C1959 ,C779_=_C2215 ,C779_=_C2216 ,\nC779_=_C2217 ,C779_=_C2218 ,C779_=_C2219 ,C779_=_C2220 ,C779_=_C2221 ,C779_=_C2222 ,\nC779_=_C2223 ,C779_=_C2225 ,C779_=_C2226 ,C779_=_C2227 ,C779_=_C2230 ,C779_=_C2231 ,\nC779_=_C2232 ,C779_=_C2233 ,C779_=_C2235 ,C779_=_C2236 ,C779_=_C2237 ,C784_=_C788 ,\nC784_=_C789 ,C784_=_C952 ,C784_=_C1276 ,C784_=_C1351 ,C784_=_C1668 ,C784_=_C1964 ,\nC784_=_C2037 ,C784_=_C2053 ,C784_=_C2111 ,C784_=_C2165 ,C784_=_C2880 ,C784_=_C2966 ,\nC784_=_C3194 ,C784_=_C3198 ,C784_=_C3199 ,C784_=_C3200 ,C784_=_C3202 ,C784_=_C3203 ,\nC784_=_C3204 ,C784_=_C3205 ,C788_=_C789 ,C788_=_C984 ,C788_=_C1187 ,C788_=_C1282 ,\nC788_=_C1465 ,C788_=_C1703 ,C788_=_C1969 ,C788_=_C2208 ,C788_=_C2618 ,C788_=_C2883 ,\nC788_=_C2970 ,C788_=_C3065 ,C788_=_C3096 ,C788_=_C3323 ,C788_=_C3456 ,C788_=_C3527 ,\nC788_=_C3683 ,C788_=_C3684 ,C788_=_C3685 ,C788_=_C3686 ,C788_=_C3688 ,C788_=_C3689 ,\nC788_=_C3690 ,C788_=_C3691 ,C788_=_C3692 ,C789_=_C1373 ,C789_=_C1536 ,C789_=_C1748 ,\nC789_=_C1970 ,C789_=_C2542 ,C789_=_C2885 ,C789_=_C2956 ,C789_=_C2971 ,C789_=_C3245 ,\nC789_=_C3326 ,C789_=_C3587 ,C789_=_C3739 ,C789_=_C3740 ,C789_=_C3741 ,C789_=_C3742 ,\nC789_=_C3744 ,C789_=_C3745 ,C789_=_C3746 ,C789_=_C3747 ,C789_=_C3748 ,C789_=_C3749 ,\nC823_=_C1146 ,C823_=_C1381 ,C823_=_C1589 ,C823_=_C1694 ,C823_=_C1713 ,C823_=_C2486 ,\nC823_=_C2551 ,C823_=_C2646 ,C823_=_C2793 ,C823_=_C2894 ,C823_=_C3109 ,C823_=_C3257 ,\nC823_=_C3284 ,C823_=_C3408 ,C823_=_C3575 ,C823_=_C3628 ,C823_=_C3702 ,C823_=_C3796 ,\nC823_=_C3808 ,C823_=_C3932 ,C823_=_C3953 ,C823_=_C4017 ,C823_=_C4074 ,C823_=_C4081 ,\nC823_=_C4102 ,C908_=_C1082 ,C908_=_C1275 ,C908_=_C1506 ,C908_=_C1531 ,C908_=_C1667 ,\nC908_=_C1946 ,C908_=_C2035 ,C908_=_C2109 ,C908_=_C2162 ,C908_=_C2202 ,C908_=_C2676 ,\nC908_=_C2693 ,C908_=_C2778 ,C908_=_C2851 ,C908_=_C2994 ,C908_=_C2995 ,C908_=_C2996 ,\nC908_=_C2997 ,C908_=_C2998 ,C908_=_C2999 ,C908_=_C3002 ,C938_=_C1378 ,C938_=_C1516 ,\nC938_=_C2276 ,C938_=_C2402 ,C938_=_C2546 ,C938_=_C2731 ,C938_=_C3147 ,C938_=_C3252 ,\nC938_=_C3315 ,C938_=_C3396 ,C938_=_C3426 ,C938_=_C3791 ,C938_=_C3803 ,C938_=_C3837 ,\nC938_=_C3947 ,C938_=_C3954 ,C938_=_C3959 ,C938_=_C3975 ,C938_=_C4022 ,C938_=_C4023 ,\nC938_=_C4024 ,C938_=_C4025 ,C938_=_C4026 ,C938_=_C4027 ,C952_=_C954 ,C952_=_C1276 ,\nC952_=_C1351 ,C952_=_C1668 ,C952_=_C1964 ,C952_=_C2037 ,C952_=_C2053 ,C952_=_C2111 ,\nC952_=_C2165 ,C952_=_C2880 ,C952_=_C2966 ,C952_=_C3194 ,C952_=_C3198 ,C952_=_C3199 ,\nC952_=_C3200 ,C952_=_C3202 ,C952_=_C3203 ,C952_=_C3204 ,C952_=_C3205 ,C954_=_C1353 ,\nC954_=_C1596 ,C954_=_C1670 ,C954_=_C1683 ,C954_=_C1724 ,C954_=_C1967 ,C954_=_C2018 ,\nC954_=_C2055 ,C954_=_C2308 ,C954_=_C2353 ,C954_=_C2435 ,C954_=_C2664 ,C954_=_C2800 ,\nC954_=_C2969 ,C954_=_C3470 ,C954_=_C3471 ,C954_=_C3472 ,C954_=_C3473 ,C954_=_C3474 ,\nC954_=_C3475 ,C954_=_C3476 ,C954_=_C3477 ,C954_=_C3478 ,C954_=_C3480 ,C984_=_C993 ,\nC984_=_C1187 ,C984_=_C1282 ,C984_=_C1465 ,C984_=_C1703 ,C984_=_C1969 ,C984_=_C2208 ,\nC984_=_C2618 ,C984_=_C2883 ,C984_=_C2970 ,C984_=_C3065 ,C984_=_C3096 ,C984_=_C3323 ,\nC984_=_C3456 ,C984_=_C3527 ,C984_=_C3683 ,C984_=_C3684 ,C984_=_C3685 ,C984_=_C3686 ,\nC984_=_C3688 ,C984_=_C3689 ,C984_=_C3690 ,C984_=_C3691 ,C984_=_C3692 ,C993_=_C1193 ,\nC993_=_C1519 ,C993_=_C1675 ,C993_=_C1732 ,C993_=_C2026 ,C993_=_C2136 ,C993_=_C2316 ,\nC993_=_C2382 ,C993_=_C2442 ,C993_=_C2673 ,C993_=_C2704 ,C993_=_C2790 ,C993_=_C2807 ,\nC993_=_C2976 ,C993_=_C3256 ,C993_=_C3303 ,C993_=_C3340 ,C993_=_C3766 ,C993_=_C3785 ,\nC993_=_C3919 ,C993_=_C3956 ,C993_=_C4050 ,C1000_=_C1047 ,C1000_=_C1098 ,C1000_=_C1341 ,\nC1000_=_C1434 ,C1000_=_C1522 ,C1000_=_C1614 ,C1000_=_C1615 ,C1000_=_C1616 ,C1000_=_C1617 ,\nC1000_=_C1618 ,C1000_=_C1619 ,C1000_=_C1620 ,C1000_=_C1621 ,C1000_=_C1623 ,C1000_=_C1624 ,\nC1000_=_C1625 ,C1000_=_C1626 ,C1000_=_C1627 ,C1000_=_C1628 ,C1000_=_C1630 ,C1000_=_C1631 ,\nC1000_=_C1632 ,C1022_=_C1030 ,C1022_=_C1042 ,C1022_=_C1147 ,C1022_=_C1148 ,C1022_=_C1149 ,\nC1022_=_C1150 ,C1022_=_C1151 ,C1022_=_C1152 ,C1022_=_C1153 ,C1022_=_C1154 ,C1022_=_C1155 ,\nC1022_=_C1156 ,C1022_=_C1157 ,C1022_=_C1158 ,C1022_=_C1160 ,C1022_=_C1162 ,C1022_=_C1163 ,\nC1022_=_C1164 ,C1022_=_C1165 ,C1022_=_C1167 ,C1022_=_C1168 ,C1022_=_C1169 ,C1022_=_C1170 ,\nC1030_=_C1042 ,C1030_=_C1246 ,C1030_=_C1503 ,C1030_=_C2331 ,C1030_=_C2572 ,C1030_=_C2689 ,\nC1030_=_C2737 ,C1030_=_C2754 ,C1030_=_C2756 ,C1030_=_C2757 ,C1030_=_C2759 ,C1030_=_C2760 ,\nC1030_=_C2761 ,C1030_=_C2762 ,C1030_=_C2764 ,C1030_=_C2765 ,C1030_=_C2766 ,C1030_=_C2767 ,\nC1030_=_C2768 ,C1030_=_C2769 ,C1030_=_C2770 ,C1030_=_C2772 ,C1030_=_C2774 ,C1042_=_C1284 ,\nC1042_=_C1672 ,C1042_=_C2042 ,C1042_=_C2116 ,C1042_=_C2171 ,C1042_=_C2343 ,C1042_=_C2848 ,\nC1042_=_C2873 ,C1042_=_C2958 ,C1042_=_C3059 ,C1042_=_C3166 ,C1042_=_C3190 ,C1042_=_C3371 ,\nC1042_=_C3420 ,C1042_=_C3507 ,C1042_=_C3525 ,C1042_=_C3614 ,C1042_=_C3865 ,C1042_=_C3948 ,\nC1042_=_C4029 ,C1042_=_C4030 ,C1047_=_C1098 ,C1047_=_C1341 ,C1047_=_C1434 ,C1047_=_C1522 ,\nC1047_=_C1614 ,C1047_=_C1615 ,C1047_=_C1616 ,C1047_=_C1617 ,C1047_=_C1618 ,C1047_=_C1619 ,\nC1047_=_C1620 ,C1047_=_C1621 ,C1047_=_C1623 ,C1047_=_C1624 ,C1047_=_C1625 ,C1047_=_C1626 ,\nC1047_=_C1627 ,C1047_=_C1628 ,C1047_=_C1630 ,C1047_=_C1631 ,C1047_=_C1632 ,C1082_=_C1275 ,\nC1082_=_C1506 ,C1082_=_C1531 ,C1082_=_C1667 ,C1082_=_C1946 ,C1082_=_C2035 ,C1082_=_C2109 ,\nC1082_=_C2162 ,C1082_=_C2202 ,C1082_=_C2676 ,C1082_=_C2693 ,C1082_=_C2778 ,C1082_=_C2851 ,\nC1082_=_C2994 ,C1082_=_C2995 ,C1082_=_C2996 ,C1082_=_C2997 ,C1082_=_C2998 ,C1082_=_C2999 ,\nC1082_=_C3002 ,C1098_=_C1341 ,C1098_=_C1434 ,C1098_=_C1522 ,C1098_=_C1614 ,C1098_=_C1615 ,\nC1098_=_C1616 ,C1098_=_C1617 ,C1098_=_C1618 ,C1098_=_C1619 ,C1098_=_C1620 ,C1098_=_C1621 ,\nC1098_=_C1623 ,C1098_=_C1624 ,C1098_=_C1625 ,C1098_=_C1626 ,C1098_=_C1627 ,C1098_=_C1628 ,\nC1098_=_C1630 ,C1098_=_C1631 ,C1098_=_C1632 ,C1146_=_C1381 ,C1146_=_C1589 ,C1146_=_C1694 ,\nC1146_=_C1713 ,C1146_=_C2486 ,C1146_=_C2551 ,C1146_=_C2646 ,C1146_=_C2793 ,C1146_=_C2894 ,\nC1146_=_C3109 ,C1146_=_C3257 ,C1146_=_C3284 ,C1146_=_C3408 ,C1146_=_C3575 ,C1146_=_C3628 ,\nC1146_=_C3702 ,C1146_=_C3796 ,C1146_=_C3808 ,C1146_=_C3932 ,C1146_=_C3953 ,C1146_=_C4017 ,\nC1146_=_C4074 ,C1146_=_C4081 ,C1146_=_C4102 ,C1147_=_C1148 ,C1147_=_C1149 ,C1147_=_C1150 ,\nC1147_=_C1151 ,C1147_=_C1152 ,C1147_=_C1153 ,C1147_=_C1154 ,C1147_=_C1155 ,C1147_=_C1156 ,\nC1147_=_C1157 ,C1147_=_C1158 ,C1147_=_C1160 ,C1147_=_C1162 ,C1147_=_C1163 ,C1147_=_C1164 ,\nC1147_=_C1165 ,C1147_=_C1167 ,C1147_=_C1168 ,C1147_=_C1169 ,C1147_=_C1170 ,C1147_=_C1275 ,\nC1147_=_C1276 ,C1147_=_C1282 ,C1147_=_C1284 ,C1147_=_C1287 ,C1148_=_C1149 ,C1148_=_C1150 ,\nC1148_=_C1151 ,C1148_=_C1152 ,C1148_=_C1153 ,C1148_=_C1154 ,C1148_=_C1155 ,C1148_=_C1156 ,\nC1148_=_C1157 ,C1148_=_C1158 ,C1148_=_C1160 ,C1148_=_C1162 ,C1148_=_C1163 ,C1148_=_C1164 ,\nC1148_=_C1165 ,C1148_=_C1167 ,C1148_=_C1168 ,C1148_=_C1169 ,C1148_=_C1170 ,C1149_=_C1150 ,\nC1149_=_C1151 ,C1149_=_C1152 ,C1149_=_C1153 ,C1149_=_C1154 ,C1149_=_C1155 ,C1149_=_C1156 ,\nC1149_=_C1157 ,C1149_=_C1158 ,C1149_=_C1160 ,C1149_=_C1162 ,C1149_=_C1163 ,C1149_=_C1164 ,\nC1149_=_C1165 ,C1149_=_C1167 ,C1149_=_C1168 ,C1149_=_C1169 ,C1149_=_C1170 ,C1150_=_C1151 ,\nC1150_=_C1152 ,C1150_=_C1153 ,C1150_=_C1154 ,C1150_=_C1155 ,C1150_=_C1156 ,C1150_=_C1157 ,\nC1150_=_C1158 ,C1150_=_C1160 ,C1150_=_C1162 ,C1150_=_C1163 ,C1150_=_C1164 ,C1150_=_C1165 ,\nC1150_=_C1167 ,C1150_=_C1168 ,C1150_=_C1169 ,C1150_=_C1170 ,C1150_=_C1667 ,C1150_=_C1668 ,\nC1150_=_C1670 ,C1150_=_C1672 ,C1150_=_C1675 ,C1151_=_C1152 ,C1151_=_C1153 ,C1151_=_C1154 ,\nC1151_=_C1155 ,C1151_=_C1156 ,C1151_=_C1157 ,C1151_=_C1158 ,C1151_=_C1160 ,C1151_=_C1162 ,\nC1151_=_C1163 ,C1151_=_C1164 ,C1151_=_C1165 ,C1151_=_C1167 ,C1151_=_C1168 ,C1151_=_C1169 ,\nC1151_=_C1170 ,C1151_=_C2035 ,C1151_=_C2037 ,C1151_=_C2042 ,C1152_=_C1153 ,C1152_=_C1154 ,\nC1152_=_C1155 ,C1152_=_C1156 ,C1152_=_C1157 ,C1152_=_C1158 ,C1152_=_C1160 ,C1152_=_C1162 ,\nC1152_=_C1163 ,C1152_=_C1164 ,C1152_=_C1165 ,C1152_=_C1167 ,C1152_=_C1168 ,C1152_=_C1169 ,\nC1152_=_C1170 ,C1152_=_C2109 ,C1152_=_C2111 ,C1152_=_C2116 ,C1153_=_C1154 ,C1153_=_C1155 ,\nC1153_=_C1156 ,C1153_=_C1157 ,C1153_=_C1158 ,C1153_=_C1160 ,C1153_=_C1162 ,C1153_=_C1163 ,\nC1153_=_C1164 ,C1153_=_C1165 ,C1153_=_C1167 ,C1153_=_C1168 ,C1153_=_C1169 ,C1153_=_C1170 ,\nC1153_=_C2162 ,C1153_=_C2165 ,C1153_=_C2171 ,C1154_=_C1155 ,C1154_=_C1156 ,C1154_=_C1157 ,\nC1154_=_C1158 ,C1154_=_C1160 ,C1154_=_C1162 ,C1154_=_C1163 ,C1154_=_C1164 ,C1154_=_C1165 ,\nC1154_=_C1167 ,C1154_=_C1168 ,C1154_=_C1169 ,C1154_=_C1170 ,C1154_=_C2215 ,C1155_=_C1156 ,\nC1155_=_C1157 ,C1155_=_C1158 ,C1155_=_C1160 ,C1155_=_C1162 ,C1155_=_C1163 ,C1155_=_C1164 ,\nC1155_=_C1165 ,C1155_=_C1167 ,C1155_=_C1168 ,C1155_=_C1169 ,C1155_=_C1170 ,C1155_=_C2435 ,\nC1155_=_C2442 ,C1156_=_C1157 ,C1156_=_C1158 ,C1156_=_C1160 ,C1156_=_C1162 ,C1156_=_C1163 ,\nC1156_=_C1164 ,C1156_=_C1165 ,C1156_=_C1167 ,C1156_=_C1168 ,C1156_=_C1169 ,C1156_=_C1170 ,\nC1156_=_C2218 ,C1156_=_C2542 ,C1156_=_C2546 ,C1156_=_C2551 ,C1157_=_C1158 ,C1157_=_C1160 ,\nC1157_=_C1162 ,C1157_=_C1163 ,C1157_=_C1164 ,C1157_=_C1165 ,C1157_=_C1167 ,C1157_=_C1168 ,\nC1157_=_C1169 ,C1157_=_C1170 ,C1158_=_C1160 ,C1158_=_C1162 ,C1158_=_C1163 ,C1158_=_C1164 ,\nC1158_=_C1165 ,C1158_=_C1167 ,C1158_=_C1168 ,C1158_=_C1169 ,C1158_=_C1170</w:t>
      </w:r>
    </w:p>
    <w:p>
      <w:pPr>
        <w:pStyle w:val="PreformattedText"/>
        <w:bidi w:val="0"/>
        <w:spacing w:before="0" w:after="0"/>
        <w:jc w:val="left"/>
        <w:rPr/>
      </w:pPr>
      <w:r>
        <w:rPr/>
        <w:t xml:space="preserve"> </w:t>
      </w:r>
      <w:r>
        <w:rPr/>
        <w:t>,C1158_=_C2221 ,\nC1160_=_C1162 ,C1160_=_C1163 ,C1160_=_C1164 ,C1160_=_C1165 ,C1160_=_C1167 ,C1160_=_C1168 ,\nC1160_=_C1169 ,C1160_=_C1170 ,C1162_=_C1163 ,C1162_=_C1164 ,C1162_=_C1165 ,C1162_=_C1167 ,\nC1162_=_C1168 ,C1162_=_C1169 ,C1162_=_C1170 ,C1162_=_C2227 ,C1163_=_C1164 ,C1163_=_C1165 ,\nC1163_=_C1167 ,C1163_=_C1168 ,C1163_=_C1169 ,C1163_=_C1170 ,C1164_=_C1165 ,C1164_=_C1167 ,\nC1164_=_C1168 ,C1164_=_C1169 ,C1164_=_C1170 ,C1165_=_C1167 ,C1165_=_C1168 ,C1165_=_C1169 ,\nC1165_=_C1170 ,C1165_=_C4017 ,C1167_=_C1168 ,C1167_=_C1169 ,C1167_=_C1170 ,C1167_=_C3478 ,\nC1168_=_C1169 ,C1168_=_C1170 ,C1168_=_C3002 ,C1168_=_C3204 ,C1168_=_C4025 ,C1168_=_C4030 ,\nC1169_=_C1170 ,C1169_=_C1632 ,C1170_=_C3692 ,C1187_=_C1191 ,C1187_=_C1193 ,C1187_=_C1282 ,\nC1187_=_C1465 ,C1187_=_C1703 ,C1187_=_C1969 ,C1187_=_C2208 ,C1187_=_C2618 ,C1187_=_C2883 ,\nC1187_=_C2970 ,C1187_=_C3065 ,C1187_=_C3096 ,C1187_=_C3323 ,C1187_=_C3456 ,C1187_=_C3527 ,\nC1187_=_C3683 ,C1187_=_C3684 ,C1187_=_C3685 ,C1187_=_C3686 ,C1187_=_C3688 ,C1187_=_C3689 ,\nC1187_=_C3690 ,C1187_=_C3691 ,C1187_=_C3692 ,C1191_=_C1193 ,C1191_=_C1261 ,C1191_=_C1287 ,\nC1191_=_C1798 ,C1191_=_C2212 ,C1191_=_C2257 ,C1191_=_C2480 ,C1191_=_C2518 ,C1191_=_C2625 ,\nC1191_=_C2975 ,C1191_=_C3179 ,C1191_=_C3372 ,C1191_=_C3451 ,C1191_=_C3532 ,C1191_=_C3783 ,\nC1191_=_C3866 ,C1191_=_C3890 ,C1191_=_C3905 ,C1191_=_C3976 ,C1191_=_C4041 ,C1191_=_C4049 ,\nC1191_=_C4053 ,C1191_=_C4054 ,C1191_=_C4055 ,C1191_=_C4056 ,C1191_=_C4057 ,C1193_=_C1519 ,\nC1193_=_C1675 ,C1193_=_C1732 ,C1193_=_C2026 ,C1193_=_C2136 ,C1193_=_C2316 ,C1193_=_C2382 ,\nC1193_=_C2442 ,C1193_=_C2673 ,C1193_=_C2704 ,C1193_=_C2790 ,C1193_=_C2807 ,C1193_=_C2976 ,\nC1193_=_C3256 ,C1193_=_C3303 ,C1193_=_C3340 ,C1193_=_C3766 ,C1193_=_C3785 ,C1193_=_C3919 ,\nC1193_=_C3956 ,C1193_=_C4050 ,C1246_=_C1252 ,C1246_=_C1261 ,C1246_=_C1503 ,C1246_=_C2331 ,\nC1246_=_C2572 ,C1246_=_C2689 ,C1246_=_C2737 ,C1246_=_C2754 ,C1246_=_C2756 ,C1246_=_C2757 ,\nC1246_=_C2759 ,C1246_=_C2760 ,C1246_=_C2761 ,C1246_=_C2762 ,C1246_=_C2764 ,C1246_=_C2765 ,\nC1246_=_C2766 ,C1246_=_C2767 ,C1246_=_C2768 ,C1246_=_C2769 ,C1246_=_C2770 ,C1246_=_C2772 ,\nC1246_=_C2774 ,C1252_=_C1261 ,C1252_=_C1789 ,C1252_=_C1993 ,C1252_=_C2578 ,C1252_=_C2742 ,\nC1252_=_C2801 ,C1252_=_C3018 ,C1252_=_C3226 ,C1252_=_C3334 ,C1252_=_C3363 ,C1252_=_C3432 ,\nC1252_=_C3629 ,C1252_=_C3630 ,C1252_=_C3631 ,C1252_=_C3632 ,C1252_=_C3633 ,C1252_=_C3634 ,\nC1252_=_C3635 ,C1252_=_C3636 ,C1252_=_C3637 ,C1252_=_C3638 ,C1252_=_C3640 ,C1252_=_C3641 ,\nC1252_=_C3642 ,C1252_=_C3643 ,C1261_=_C1287 ,C1261_=_C1798 ,C1261_=_C2212 ,C1261_=_C2257 ,\nC1261_=_C2480 ,C1261_=_C2518 ,C1261_=_C2625 ,C1261_=_C2975 ,C1261_=_C3179 ,C1261_=_C3372 ,\nC1261_=_C3451 ,C1261_=_C3532 ,C1261_=_C3783 ,C1261_=_C3866 ,C1261_=_C3890 ,C1261_=_C3905 ,\nC1261_=_C3976 ,C1261_=_C4041 ,C1261_=_C4049 ,C1261_=_C4053 ,C1261_=_C4054 ,C1261_=_C4055 ,\nC1261_=_C4056 ,C1261_=_C4057 ,C1275_=_C1276 ,C1275_=_C1282 ,C1275_=_C1284 ,C1275_=_C1287 ,\nC1275_=_C1506 ,C1275_=_C1531 ,C1275_=_C1667 ,C1275_=_C1946 ,C1275_=_C2035 ,C1275_=_C2109 ,\nC1275_=_C2162 ,C1275_=_C2202 ,C1275_=_C2676 ,C1275_=_C2693 ,C1275_=_C2778 ,C1275_=_C2851 ,\nC1275_=_C2994 ,C1275_=_C2995 ,C1275_=_C2996 ,C1275_=_C2997 ,C1275_=_C2998 ,C1275_=_C2999 ,\nC1275_=_C3002 ,C1276_=_C1282 ,C1276_=_C1284 ,C1276_=_C1287 ,C1276_=_C1351 ,C1276_=_C1668 ,\nC1276_=_C1964 ,C1276_=_C2037 ,C1276_=_C2053 ,C1276_=_C2111 ,C1276_=_C2165 ,C1276_=_C2880 ,\nC1276_=_C2966 ,C1276_=_C3194 ,C1276_=_C3198 ,C1276_=_C3199 ,C1276_=_C3200 ,C1276_=_C3202 ,\nC1276_=_C3203 ,C1276_=_C3204 ,C1276_=_C3205 ,C1282_=_C1284 ,C1282_=_C1287 ,C1282_=_C1465 ,\nC1282_=_C1703 ,C1282_=_C1969 ,C1282_=_C2208 ,C1282_=_C2618 ,C1282_=_C2883 ,C1282_=_C2970 ,\nC1282_=_C3065 ,C1282_=_C3096 ,C1282_=_C3323 ,C1282_=_C3456 ,C1282_=_C3527 ,C1282_=_C3683 ,\nC1282_=_C3684 ,C1282_=_C3685 ,C1282_=_C3686 ,C1282_=_C3688 ,C1282_=_C3689 ,C1282_=_C3690 ,\nC1282_=_C3691 ,C1282_=_C3692 ,C1284_=_C1287 ,C1284_=_C1672 ,C1284_=_C2042 ,C1284_=_C2116 ,\nC1284_=_C2171 ,C1284_=_C2343 ,C1284_=_C2848 ,C1284_=_C2873 ,C1284_=_C2958 ,C1284_=_C3059 ,\nC1284_=_C3166 ,C1284_=_C3190 ,C1284_=_C3371 ,C1284_=_C3420 ,C1284_=_C3507 ,C1284_=_C3525 ,\nC1284_=_C3614 ,C1284_=_C3865 ,C1284_=_C3948 ,C1284_=_C4029 ,C1284_=_C4030 ,C1287_=_C1798 ,\nC1287_=_C2212 ,C1287_=_C2257 ,C1287_=_C2480 ,C1287_=_C2518 ,C1287_=_C2625 ,C1287_=_C2975 ,\nC1287_=_C3179 ,C1287_=_C3372 ,C1287_=_C3451 ,C1287_=_C3532 ,C1287_=_C3783 ,C1287_=_C3866 ,\nC1287_=_C3890 ,C1287_=_C3905 ,C1287_=_C3976 ,C1287_=_C4041 ,C1287_=_C4049 ,C1287_=_C4053 ,\nC1287_=_C4054 ,C1287_=_C4055 ,C1287_=_C4056 ,C1287_=_C4057 ,C1341_=_C1351 ,C1341_=_C1353 ,\nC1341_=_C1434 ,C1341_=_C1522 ,C1341_=_C1614 ,C1341_=_C1615 ,C1341_=_C1616 ,C1341_=_C1617 ,\nC1341_=_C1618 ,C1341_=_C1619 ,C1341_=_C1620 ,C1341_=_C1621 ,C1341_=_C1623 ,C1341_=_C1624 ,\nC1341_=_C1625 ,C1341_=_C1626 ,C1341_=_C1627 ,C1341_=_C1628 ,C1341_=_C1630 ,C1341_=_C1631 ,\nC1341_=_C1632 ,C1351_=_C1353 ,C1351_=_C1668 ,C1351_=_C1964 ,C1351_=_C2037 ,C1351_=_C2053 ,\nC1351_=_C2111 ,C1351_=_C2165 ,C1351_=_C2880 ,C1351_=_C2966 ,C1351_=_C3194 ,C1351_=_C3198 ,\nC1351_=_C3199 ,C1351_=_C3200 ,C1351_=_C3202 ,C1351_=_C3203 ,C1351_=_C3204 ,C1351_=_C3205 ,\nC1353_=_C1596 ,C1353_=_C1670 ,C1353_=_C1683 ,C1353_=_C1724 ,C1353_=_C1967 ,C1353_=_C2018 ,\nC1353_=_C2055 ,C1353_=_C2308 ,C1353_=_C2353 ,C1353_=_C2435 ,C1353_=_C2664 ,C1353_=_C2800 ,\nC1353_=_C2969 ,C1353_=_C3470 ,C1353_=_C3471 ,C1353_=_C3472 ,C1353_=_C3473 ,C1353_=_C3474 ,\nC1353_=_C3475 ,C1353_=_C3476 ,C1353_=_C3477 ,C1353_=_C3478 ,C1353_=_C3480 ,C1364_=_C1373 ,\nC1364_=_C1378 ,C1364_=_C1381 ,C1364_=_C1959 ,C1364_=_C2215 ,C1364_=_C2216 ,C1364_=_C2217 ,\nC1364_=_C2218 ,C1364_=_C2219 ,C1364_=_C2220 ,C1364_=_C2221 ,C1364_=_C2222 ,C1364_=_C2223 ,\nC1364_=_C2225 ,C1364_=_C2226 ,C1364_=_C2227 ,C1364_=_C2230 ,C1364_=_C2231 ,C1364_=_C2232 ,\nC1364_=_C2233 ,C1364_=_C2235 ,C1364_=_C2236 ,C1364_=_C2237 ,C1373_=_C1378 ,C1373_=_C1381 ,\nC1373_=_C1536 ,C1373_=_C1748 ,C1373_=_C1970 ,C1373_=_C2542 ,C1373_=_C2885 ,C1373_=_C2956 ,\nC1373_=_C2971 ,C1373_=_C3245 ,C1373_=_C3326 ,C1373_=_C3587 ,C1373_=_C3739 ,C1373_=_C3740 ,\nC1373_=_C3741 ,C1373_=_C3742 ,C1373_=_C3744 ,C1373_=_C3745 ,C1373_=_C3746 ,C1373_=_C3747 ,\nC1373_=_C3748 ,C1373_=_C3749 ,C1378_=_C1381 ,C1378_=_C1516 ,C1378_=_C2276 ,C1378_=_C2402 ,\nC1378_=_C2546 ,C1378_=_C2731 ,C1378_=_C3147 ,C1378_=_C3252 ,C1378_=_C3315 ,C1378_=_C3396 ,\nC1378_=_C3426 ,C1378_=_C3791 ,C1378_=_C3803 ,C1378_=_C3837 ,C1378_=_C3947 ,C1378_=_C3954 ,\nC1378_=_C3959 ,C1378_=_C3975 ,C1378_=_C4022 ,C1378_=_C4023 ,C1378_=_C4024 ,C1378_=_C4025 ,\nC1378_=_C4026 ,C1378_=_C4027 ,C1381_=_C1589 ,C1381_=_C1694 ,C1381_=_C1713 ,C1381_=_C2486 ,\nC1381_=_C2551 ,C1381_=_C2646 ,C1381_=_C2793 ,C1381_=_C2894 ,C1381_=_C3109 ,C1381_=_C3257 ,\nC1381_=_C3284 ,C1381_=_C3408 ,C1381_=_C3575 ,C1381_=_C3628 ,C1381_=_C3702 ,C1381_=_C3796 ,\nC1381_=_C3808 ,C1381_=_C3932 ,C1381_=_C3953 ,C1381_=_C4017 ,C1381_=_C4074 ,C1381_=_C4081 ,\nC1381_=_C4102 ,C1434_=_C1522 ,C1434_=_C1614 ,C1434_=_C1615 ,C1434_=_C1616 ,C1434_=_C1617 ,\nC1434_=_C1618 ,C1434_=_C1619 ,C1434_=_C1620 ,C1434_=_C1621 ,C1434_=_C1623 ,C1434_=_C1624 ,\nC1434_=_C1625 ,C1434_=_C1626 ,C1434_=_C1627 ,C1434_=_C1628 ,C1434_=_C1630 ,C1434_=_C1631 ,\nC1434_=_C1632 ,C1465_=_C1703 ,C1465_=_C1969 ,C1465_=_C2208 ,C1465_=_C2618 ,C1465_=_C2883 ,\nC1465_=_C2970 ,C1465_=_C3065 ,C1465_=_C3096 ,C1465_=_C3323 ,C1465_=_C3456 ,C1465_=_C3527 ,\nC1465_=_C3683 ,C1465_=_C3684 ,C1465_=_C3685 ,C1465_=_C3686 ,C1465_=_C3688 ,C1465_=_C3689 ,\nC1465_=_C3690 ,C1465_=_C3691 ,C1465_=_C3692 ,C1481_=_C1505 ,C1481_=_C2011 ,C1481_=_C2659 ,\nC1481_=_C2691 ,C1481_=_C2775 ,C1481_=_C2812 ,C1481_=_C2813 ,C1481_=_C2815 ,C1481_=_C2816 ,\nC1481_=_C2817 ,C1481_=_C2818 ,C1481_=_C2819 ,C1481_=_C2820 ,C1481_=_C2821 ,C1481_=_C2822 ,\nC1481_=_C2823 ,C1481_=_C2824 ,C1481_=_C2825 ,C1481_=_C2826 ,C1481_=_C2827 ,C1481_=_C2828 ,\nC1481_=_C2829 ,C1481_=_C2831 ,C1503_=_C1505 ,C1503_=_C1506 ,C1503_=_C1516 ,C1503_=_C1519 ,\nC1503_=_C2331 ,C1503_=_C2572 ,C1503_=_C2689 ,C1503_=_C2737 ,C1503_=_C2754 ,C1503_=_C2756 ,\nC1503_=_C2757 ,C1503_=_C2759 ,C1503_=_C2760 ,C1503_=_C2761 ,C1503_=_C2762 ,C1503_=_C2764 ,\nC1503_=_C2765 ,C1503_=_C2766 ,C1503_=_C2767 ,C1503_=_C2768 ,C1503_=_C2769 ,C1503_=_C2770 ,\nC1503_=_C2772 ,C1503_=_C2774 ,C1505_=_C1506 ,C1505_=_C1516 ,C1505_=_C1519 ,C1505_=_C2011 ,\nC1505_=_C2659 ,C1505_=_C2691 ,C1505_=_C2775 ,C1505_=_C2812 ,C1505_=_C2813 ,C1505_=_C2815 ,\nC1505_=_C2816 ,C1505_=_C2817 ,C1505_=_C2818 ,C1505_=_C2819 ,C1505_=_C2820 ,C1505_=_C2821 ,\nC1505_=_C2822 ,C1505_=_C2823 ,C1505_=_C2824 ,C1505_=_C2825 ,C1505_=_C2826 ,C1505_=_C2827 ,\nC1505_=_C2828 ,C1505_=_C2829 ,C1505_=_C2831 ,C1506_=_C1516 ,C1506_=_C1519 ,C1506_=_C1531 ,\nC1506_=_C1667 ,C1506_=_C1946 ,C1506_=_C2035 ,C1506_=_C2109 ,C1506_=_C2162 ,C1506_=_C2202 ,\nC1506_=_C2676 ,C1506_=_C2693 ,C1506_=_C2778 ,C1506_=_C2851 ,C1506_=_C2994 ,C1506_=_C2995 ,\nC1506_=_C2996 ,C1506_=_C2997 ,C1506_=_C2998 ,C1506_=_C2999 ,C1506_=_C3002 ,C1516_=_C1519 ,\nC1516_=_C2276 ,C1516_=_C2402 ,C1516_=_C2546 ,C1516_=_C2731 ,C1516_=_C3147 ,C1516_=_C3252 ,\nC1516_=_C3315 ,C1516_=_C3396 ,C1516_=_C3426 ,C1516_=_C3791 ,C1516_=_C3803 ,C1516_=_C3837 ,\nC1516_=_C3947 ,C1516_=_C3954 ,C1516_=_C3959 ,C1516_=_C3975 ,C1516_=_C4022 ,C1516_=_C4023 ,\nC1516_=_C4024 ,C1516_=_C4025 ,C1516_=_C4026 ,C1516_=_C4027 ,C1519_=_C1675 ,C1519_=_C1732 ,\nC1519_=_C2026 ,C1519_=_C2136 ,C1519_=_C2316 ,C1519_=_C2382 ,C1519_=_C2442 ,C1519_=_C2673 ,\nC1519_=_C2704 ,C1519_=_C2790 ,C1519_=_C2807 ,C1519_=_C2976 ,C1519_=_C3256 ,C1519_=_C3303 ,\nC1519_=_C3340 ,C1519_=_C3766 ,C1519_=_C3785 ,C1519_=_C3919 ,C1519_=_C3956 ,C1519_=_C4050 ,\nC1522_=_C1531 ,C1522_=_C1536 ,C1522_=_C1614 ,C1522_=_C1615 ,C1522_=_C1616 ,C1522_=_C1617 ,\nC1522_=_C1618 ,C1522_=_C1619 ,C1522_=_C1620 ,C1522_=_C1621 ,C1522_=_C1623 ,C1522_=_C1624 ,\nC1522_=_C1625 ,C1522_=_C1626 ,C1522_=_C1627 ,C1522_=_C1628 ,C1522_=_C1630 ,C1522_=_C1631 ,\nC1522_=_C1632 ,C1531_=_C1536 ,C1531_=_C1667</w:t>
      </w:r>
    </w:p>
    <w:p>
      <w:pPr>
        <w:pStyle w:val="PreformattedText"/>
        <w:bidi w:val="0"/>
        <w:spacing w:before="0" w:after="0"/>
        <w:jc w:val="left"/>
        <w:rPr/>
      </w:pPr>
      <w:r>
        <w:rPr/>
        <w:t xml:space="preserve"> </w:t>
      </w:r>
      <w:r>
        <w:rPr/>
        <w:t>,C1531_=_C1946 ,C1531_=_C2035 ,C1531_=_C2109 ,\nC1531_=_C2162 ,C1531_=_C2202 ,C1531_=_C2676 ,C1531_=_C2693 ,C1531_=_C2778 ,C1531_=_C2851 ,\nC1531_=_C2994 ,C1531_=_C2995 ,C1531_=_C2996 ,C1531_=_C2997 ,C1531_=_C2998 ,C1531_=_C2999 ,\nC1531_=_C3002 ,C1536_=_C1748 ,C1536_=_C1970 ,C1536_=_C2542 ,C1536_=_C2885 ,C1536_=_C2956 ,\nC1536_=_C2971 ,C1536_=_C3245 ,C1536_=_C3326 ,C1536_=_C3587 ,C1536_=_C3739 ,C1536_=_C3740 ,\nC1536_=_C3741 ,C1536_=_C3742 ,C1536_=_C3744 ,C1536_=_C3745 ,C1536_=_C3746 ,C1536_=_C3747 ,\nC1536_=_C3748 ,C1536_=_C3749 ,C1589_=_C1694 ,C1589_=_C1713 ,C1589_=_C2486 ,C1589_=_C2551 ,\nC1589_=_C2646 ,C1589_=_C2793 ,C1589_=_C2894 ,C1589_=_C3109 ,C1589_=_C3257 ,C1589_=_C3284 ,\nC1589_=_C3408 ,C1589_=_C3575 ,C1589_=_C3628 ,C1589_=_C3702 ,C1589_=_C3796 ,C1589_=_C3808 ,\nC1589_=_C3932 ,C1589_=_C3953 ,C1589_=_C4017 ,C1589_=_C4074 ,C1589_=_C4081 ,C1589_=_C4102 ,\nC1596_=_C1670 ,C1596_=_C1683 ,C1596_=_C1724 ,C1596_=_C1967 ,C1596_=_C2018 ,C1596_=_C2055 ,\nC1596_=_C2308 ,C1596_=_C2353 ,C1596_=_C2435 ,C1596_=_C2664 ,C1596_=_C2800 ,C1596_=_C2969 ,\nC1596_=_C3470 ,C1596_=_C3471 ,C1596_=_C3472 ,C1596_=_C3473 ,C1596_=_C3474 ,C1596_=_C3475 ,\nC1596_=_C3476 ,C1596_=_C3477 ,C1596_=_C3478 ,C1596_=_C3480 ,C1614_=_C1615 ,C1614_=_C1616 ,\nC1614_=_C1617 ,C1614_=_C1618 ,C1614_=_C1619 ,C1614_=_C1620 ,C1614_=_C1621 ,C1614_=_C1623 ,\nC1614_=_C1624 ,C1614_=_C1625 ,C1614_=_C1626 ,C1614_=_C1627 ,C1614_=_C1628 ,C1614_=_C1630 ,\nC1614_=_C1631 ,C1614_=_C1632 ,C1614_=_C1789 ,C1614_=_C1798 ,C1615_=_C1616 ,C1615_=_C1617 ,\nC1615_=_C1618 ,C1615_=_C1619 ,C1615_=_C1620 ,C1615_=_C1621 ,C1615_=_C1623 ,C1615_=_C1624 ,\nC1615_=_C1625 ,C1615_=_C1626 ,C1615_=_C1627 ,C1615_=_C1628 ,C1615_=_C1630 ,C1615_=_C1631 ,\nC1615_=_C1632 ,C1615_=_C2202 ,C1615_=_C2208 ,C1615_=_C2212 ,C1616_=_C1617 ,C1616_=_C1618 ,\nC1616_=_C1619 ,C1616_=_C1620 ,C1616_=_C1621 ,C1616_=_C1623 ,C1616_=_C1624 ,C1616_=_C1625 ,\nC1616_=_C1626 ,C1616_=_C1627 ,C1616_=_C1628 ,C1616_=_C1630 ,C1616_=_C1631 ,C1616_=_C1632 ,\nC1616_=_C2382 ,C1617_=_C1618 ,C1617_=_C1619 ,C1617_=_C1620 ,C1617_=_C1621 ,C1617_=_C1623 ,\nC1617_=_C1624 ,C1617_=_C1625 ,C1617_=_C1626 ,C1617_=_C1627 ,C1617_=_C1628 ,C1617_=_C1630 ,\nC1617_=_C1631 ,C1617_=_C1632 ,C1618_=_C1619 ,C1618_=_C1620 ,C1618_=_C1621 ,C1618_=_C1623 ,\nC1618_=_C1624 ,C1618_=_C1625 ,C1618_=_C1626 ,C1618_=_C1627 ,C1618_=_C1628 ,C1618_=_C1630 ,\nC1618_=_C1631 ,C1618_=_C1632 ,C1619_=_C1620 ,C1619_=_C1621 ,C1619_=_C1623 ,C1619_=_C1624 ,\nC1619_=_C1625 ,C1619_=_C1626 ,C1619_=_C1627 ,C1619_=_C1628 ,C1619_=_C1630 ,C1619_=_C1631 ,\nC1619_=_C1632 ,C1620_=_C1621 ,C1620_=_C1623 ,C1620_=_C1624 ,C1620_=_C1625 ,C1620_=_C1626 ,\nC1620_=_C1627 ,C1620_=_C1628 ,C1620_=_C1630 ,C1620_=_C1631 ,C1620_=_C1632 ,C1620_=_C2818 ,\nC1620_=_C3363 ,C1620_=_C3371 ,C1620_=_C3372 ,C1621_=_C1623 ,C1621_=_C1624 ,C1621_=_C1625 ,\nC1621_=_C1626 ,C1621_=_C1627 ,C1621_=_C1628 ,C1621_=_C1630 ,C1621_=_C1631 ,C1621_=_C1632 ,\nC1621_=_C3408 ,C1623_=_C1624 ,C1623_=_C1625 ,C1623_=_C1626 ,C1623_=_C1627 ,C1623_=_C1628 ,\nC1623_=_C1630 ,C1623_=_C1631 ,C1623_=_C1632 ,C1623_=_C2766 ,C1623_=_C2824 ,C1623_=_C2997 ,\nC1623_=_C3632 ,C1623_=_C3783 ,C1623_=_C3785 ,C1624_=_C1625 ,C1624_=_C1626 ,C1624_=_C1627 ,\nC1624_=_C1628 ,C1624_=_C1630 ,C1624_=_C1631 ,C1624_=_C1632 ,C1624_=_C2231 ,C1624_=_C3740 ,\nC1624_=_C3803 ,C1624_=_C3808 ,C1625_=_C1626 ,C1625_=_C1627 ,C1625_=_C1628 ,C1625_=_C1630 ,\nC1625_=_C1631 ,C1625_=_C1632 ,C1625_=_C2825 ,C1625_=_C3634 ,C1625_=_C3865 ,C1625_=_C3866 ,\nC1626_=_C1627 ,C1626_=_C1628 ,C1626_=_C1630 ,C1626_=_C1631 ,C1626_=_C1632 ,C1626_=_C3636 ,\nC1626_=_C3905 ,C1627_=_C1628 ,C1627_=_C1630 ,C1627_=_C1631 ,C1627_=_C1632 ,C1627_=_C3637 ,\nC1627_=_C3975 ,C1627_=_C3976 ,C1628_=_C1630 ,C1628_=_C1631 ,C1628_=_C1632 ,C1630_=_C1631 ,\nC1630_=_C1632 ,C1630_=_C3640 ,C1630_=_C4053 ,C1631_=_C1632 ,C1631_=_C3641 ,C1631_=_C4054 ,\nC1667_=_C1668 ,C1667_=_C1670 ,C1667_=_C1672 ,C1667_=_C1675 ,C1667_=_C1946 ,C1667_=_C2035 ,\nC1667_=_C2109 ,C1667_=_C2162 ,C1667_=_C2202 ,C1667_=_C2676 ,C1667_=_C2693 ,C1667_=_C2778 ,\nC1667_=_C2851 ,C1667_=_C2994 ,C1667_=_C2995 ,C1667_=_C2996 ,C1667_=_C2997 ,C1667_=_C2998 ,\nC1667_=_C2999 ,C1667_=_C3002 ,C1668_=_C1670 ,C1668_=_C1672 ,C1668_=_C1675 ,C1668_=_C1964 ,\nC1668_=_C2037 ,C1668_=_C2053 ,C1668_=_C2111 ,C1668_=_C2165 ,C1668_=_C2880 ,C1668_=_C2966 ,\nC1668_=_C3194 ,C1668_=_C3198 ,C1668_=_C3199 ,C1668_=_C3200 ,C1668_=_C3202 ,C1668_=_C3203 ,\nC1668_=_C3204 ,C1668_=_C3205 ,C1670_=_C1672 ,C1670_=_C1675 ,C1670_=_C1683 ,C1670_=_C1724 ,\nC1670_=_C1967 ,C1670_=_C2018 ,C1670_=_C2055 ,C1670_=_C2308 ,C1670_=_C2353 ,C1670_=_C2435 ,\nC1670_=_C2664 ,C1670_=_C2800 ,C1670_=_C2969 ,C1670_=_C3470 ,C1670_=_C3471 ,C1670_=_C3472 ,\nC1670_=_C3473 ,C1670_=_C3474 ,C1670_=_C3475 ,C1670_=_C3476 ,C1670_=_C3477 ,C1670_=_C3478 ,\nC1670_=_C3480 ,C1672_=_C1675 ,C1672_=_C2042 ,C1672_=_C2116 ,C1672_=_C2171 ,C1672_=_C2343 ,\nC1672_=_C2848 ,C1672_=_C2873 ,C1672_=_C2958 ,C1672_=_C3059 ,C1672_=_C3166 ,C1672_=_C3190 ,\nC1672_=_C3371 ,C1672_=_C3420 ,C1672_=_C3507 ,C1672_=_C3525 ,C1672_=_C3614 ,C1672_=_C3865 ,\nC1672_=_C3948 ,C1672_=_C4029 ,C1672_=_C4030 ,C1675_=_C1732 ,C1675_=_C2026 ,C1675_=_C2136 ,\nC1675_=_C2316 ,C1675_=_C2382 ,C1675_=_C2442 ,C1675_=_C2673 ,C1675_=_C2704 ,C1675_=_C2790 ,\nC1675_=_C2807 ,C1675_=_C2976 ,C1675_=_C3256 ,C1675_=_C3303 ,C1675_=_C3340 ,C1675_=_C3766 ,\nC1675_=_C3785 ,C1675_=_C3919 ,C1675_=_C3956 ,C1675_=_C4050 ,C1683_=_C1694 ,C1683_=_C1724 ,\nC1683_=_C1967 ,C1683_=_C2018 ,C1683_=_C2055 ,C1683_=_C2308 ,C1683_=_C2353 ,C1683_=_C2435 ,\nC1683_=_C2664 ,C1683_=_C2800 ,C1683_=_C2969 ,C1683_=_C3470 ,C1683_=_C3471 ,C1683_=_C3472 ,\nC1683_=_C3473 ,C1683_=_C3474 ,C1683_=_C3475 ,C1683_=_C3476 ,C1683_=_C3477 ,C1683_=_C3478 ,\nC1683_=_C3480 ,C1694_=_C1713 ,C1694_=_C2486 ,C1694_=_C2551 ,C1694_=_C2646 ,C1694_=_C2793 ,\nC1694_=_C2894 ,C1694_=_C3109 ,C1694_=_C3257 ,C1694_=_C3284 ,C1694_=_C3408 ,C1694_=_C3575 ,\nC1694_=_C3628 ,C1694_=_C3702 ,C1694_=_C3796 ,C1694_=_C3808 ,C1694_=_C3932 ,C1694_=_C3953 ,\nC1694_=_C4017 ,C1694_=_C4074 ,C1694_=_C4081 ,C1694_=_C4102 ,C1703_=_C1713 ,C1703_=_C1969 ,\nC1703_=_C2208 ,C1703_=_C2618 ,C1703_=_C2883 ,C1703_=_C2970 ,C1703_=_C3065 ,C1703_=_C3096 ,\nC1703_=_C3323 ,C1703_=_C3456 ,C1703_=_C3527 ,C1703_=_C3683 ,C1703_=_C3684 ,C1703_=_C3685 ,\nC1703_=_C3686 ,C1703_=_C3688 ,C1703_=_C3689 ,C1703_=_C3690 ,C1703_=_C3691 ,C1703_=_C3692 ,\nC1713_=_C2486 ,C1713_=_C2551 ,C1713_=_C2646 ,C1713_=_C2793 ,C1713_=_C2894 ,C1713_=_C3109 ,\nC1713_=_C3257 ,C1713_=_C3284 ,C1713_=_C3408 ,C1713_=_C3575 ,C1713_=_C3628 ,C1713_=_C3702 ,\nC1713_=_C3796 ,C1713_=_C3808 ,C1713_=_C3932 ,C1713_=_C3953 ,C1713_=_C4017 ,C1713_=_C4074 ,\nC1713_=_C4081 ,C1713_=_C4102 ,C1724_=_C1732 ,C1724_=_C1967 ,C1724_=_C2018 ,C1724_=_C2055 ,\nC1724_=_C2308 ,C1724_=_C2353 ,C1724_=_C2435 ,C1724_=_C2664 ,C1724_=_C2800 ,C1724_=_C2969 ,\nC1724_=_C3470 ,C1724_=_C3471 ,C1724_=_C3472 ,C1724_=_C3473 ,C1724_=_C3474 ,C1724_=_C3475 ,\nC1724_=_C3476 ,C1724_=_C3477 ,C1724_=_C3478 ,C1724_=_C3480 ,C1732_=_C2026 ,C1732_=_C2136 ,\nC1732_=_C2316 ,C1732_=_C2382 ,C1732_=_C2442 ,C1732_=_C2673 ,C1732_=_C2704 ,C1732_=_C2790 ,\nC1732_=_C2807 ,C1732_=_C2976 ,C1732_=_C3256 ,C1732_=_C3303 ,C1732_=_C3340 ,C1732_=_C3766 ,\nC1732_=_C3785 ,C1732_=_C3919 ,C1732_=_C3956 ,C1732_=_C4050 ,C1748_=_C1970 ,C1748_=_C2542 ,\nC1748_=_C2885 ,C1748_=_C2956 ,C1748_=_C2971 ,C1748_=_C3245 ,C1748_=_C3326 ,C1748_=_C3587 ,\nC1748_=_C3739 ,C1748_=_C3740 ,C1748_=_C3741 ,C1748_=_C3742 ,C1748_=_C3744 ,C1748_=_C3745 ,\nC1748_=_C3746 ,C1748_=_C3747 ,C1748_=_C3748 ,C1748_=_C3749 ,C1789_=_C1798 ,C1789_=_C1993 ,\nC1789_=_C2578 ,C1789_=_C2742 ,C1789_=_C2801 ,C1789_=_C3018 ,C1789_=_C3226 ,C1789_=_C3334 ,\nC1789_=_C3363 ,C1789_=_C3432 ,C1789_=_C3629 ,C1789_=_C3630 ,C1789_=_C3631 ,C1789_=_C3632 ,\nC1789_=_C3633 ,C1789_=_C3634 ,C1789_=_C3635 ,C1789_=_C3636 ,C1789_=_C3637 ,C1789_=_C3638 ,\nC1789_=_C3640 ,C1789_=_C3641 ,C1789_=_C3642 ,C1789_=_C3643 ,C1798_=_C2212 ,C1798_=_C2257 ,\nC1798_=_C2480 ,C1798_=_C2518 ,C1798_=_C2625 ,C1798_=_C2975 ,C1798_=_C3179 ,C1798_=_C3372 ,\nC1798_=_C3451 ,C1798_=_C3532 ,C1798_=_C3783 ,C1798_=_C3866 ,C1798_=_C3890 ,C1798_=_C3905 ,\nC1798_=_C3976 ,C1798_=_C4041 ,C1798_=_C4049 ,C1798_=_C4053 ,C1798_=_C4054 ,C1798_=_C4055 ,\nC1798_=_C4056 ,C1798_=_C4057 ,C1946_=_C2035 ,C1946_=_C2109 ,C1946_=_C2162 ,C1946_=_C2202 ,\nC1946_=_C2676 ,C1946_=_C2693 ,C1946_=_C2778 ,C1946_=_C2851 ,C1946_=_C2994 ,C1946_=_C2995 ,\nC1946_=_C2996 ,C1946_=_C2997 ,C1946_=_C2998 ,C1946_=_C2999 ,C1946_=_C3002 ,C1959_=_C1964 ,\nC1959_=_C1967 ,C1959_=_C1969 ,C1959_=_C1970 ,C1959_=_C2215 ,C1959_=_C2216 ,C1959_=_C2217 ,\nC1959_=_C2218 ,C1959_=_C2219 ,C1959_=_C2220 ,C1959_=_C2221 ,C1959_=_C2222 ,C1959_=_C2223 ,\nC1959_=_C2225 ,C1959_=_C2226 ,C1959_=_C2227 ,C1959_=_C2230 ,C1959_=_C2231 ,C1959_=_C2232 ,\nC1959_=_C2233 ,C1959_=_C2235 ,C1959_=_C2236 ,C1959_=_C2237 ,C1964_=_C1967 ,C1964_=_C1969 ,\nC1964_=_C1970 ,C1964_=_C2037 ,C1964_=_C2053 ,C1964_=_C2111 ,C1964_=_C2165 ,C1964_=_C2880 ,\nC1964_=_C2966 ,C1964_=_C3194 ,C1964_=_C3198 ,C1964_=_C3199 ,C1964_=_C3200 ,C1964_=_C3202 ,\nC1964_=_C3203 ,C1964_=_C3204 ,C1964_=_C3205 ,C1967_=_C1969 ,C1967_=_C1970 ,C1967_=_C2018 ,\nC1967_=_C2055 ,C1967_=_C2308 ,C1967_=_C2353 ,C1967_=_C2435 ,C1967_=_C2664 ,C1967_=_C2800 ,\nC1967_=_C2969 ,C1967_=_C3470 ,C1967_=_C3471 ,C1967_=_C3472 ,C1967_=_C3473 ,C1967_=_C3474 ,\nC1967_=_C3475 ,C1967_=_C3476 ,C1967_=_C3477 ,C1967_=_C3478 ,C1967_=_C3480 ,C1969_=_C1970 ,\nC1969_=_C2208 ,C1969_=_C2618 ,C1969_=_C2883 ,C1969_=_C2970 ,C1969_=_C3065 ,C1969_=_C3096 ,\nC1969_=_C3323 ,C1969_=_C3456 ,C1969_=_C3527 ,C1969_=_C3683 ,C1969_=_C3684 ,C1969_=_C3685 ,\nC1969_=_C3686 ,C1969_=_C3688 ,C1969_=_C3689 ,C1969_=_C3690 ,C1969_=_C3691 ,C1969_=_C3692 ,\nC1970_=_C2542 ,C1970_=_C2885 ,C1970_=_C2956 ,C1970_=_C2971 ,C1970_=_C3245 ,C1970_=_C3326 ,\nC1970_=_C3587 ,C1970_=_C3739 ,C1970_=_C3740 ,C1970_=_C3741 ,C1970_=_C3742 ,C1970_=_C3744 ,\nC1970_=_C3745 ,C1970_=_C3746 ,C1970_=_C3747 ,C1970_=_C3748 ,C1970_=_C3749 ,C1993_=_C2578 ,\nC1993_=_C2742</w:t>
      </w:r>
    </w:p>
    <w:p>
      <w:pPr>
        <w:pStyle w:val="PreformattedText"/>
        <w:bidi w:val="0"/>
        <w:spacing w:before="0" w:after="0"/>
        <w:jc w:val="left"/>
        <w:rPr/>
      </w:pPr>
      <w:r>
        <w:rPr/>
        <w:t xml:space="preserve"> </w:t>
      </w:r>
      <w:r>
        <w:rPr/>
        <w:t>,C1993_=_C2801 ,C1993_=_C3018 ,C1993_=_C3226 ,C1993_=_C3334 ,C1993_=_C3363 ,\nC1993_=_C3432 ,C1993_=_C3629 ,C1993_=_C3630 ,C1993_=_C3631 ,C1993_=_C3632 ,C1993_=_C3633 ,\nC1993_=_C3634 ,C1993_=_C3635 ,C1993_=_C3636 ,C1993_=_C3637 ,C1993_=_C3638 ,C1993_=_C3640 ,\nC1993_=_C3641 ,C1993_=_C3642 ,C1993_=_C3643 ,C2011_=_C2018 ,C2011_=_C2026 ,C2011_=_C2659 ,\nC2011_=_C2691 ,C2011_=_C2775 ,C2011_=_C2812 ,C2011_=_C2813 ,C2011_=_C2815 ,C2011_=_C2816 ,\nC2011_=_C2817 ,C2011_=_C2818 ,C2011_=_C2819 ,C2011_=_C2820 ,C2011_=_C2821 ,C2011_=_C2822 ,\nC2011_=_C2823 ,C2011_=_C2824 ,C2011_=_C2825 ,C2011_=_C2826 ,C2011_=_C2827 ,C2011_=_C2828 ,\nC2011_=_C2829 ,C2011_=_C2831 ,C2018_=_C2026 ,C2018_=_C2055 ,C2018_=_C2308 ,C2018_=_C2353 ,\nC2018_=_C2435 ,C2018_=_C2664 ,C2018_=_C2800 ,C2018_=_C2969 ,C2018_=_C3470 ,C2018_=_C3471 ,\nC2018_=_C3472 ,C2018_=_C3473 ,C2018_=_C3474 ,C2018_=_C3475 ,C2018_=_C3476 ,C2018_=_C3477 ,\nC2018_=_C3478 ,C2018_=_C3480 ,C2026_=_C2136 ,C2026_=_C2316 ,C2026_=_C2382 ,C2026_=_C2442 ,\nC2026_=_C2673 ,C2026_=_C2704 ,C2026_=_C2790 ,C2026_=_C2807 ,C2026_=_C2976 ,C2026_=_C3256 ,\nC2026_=_C3303 ,C2026_=_C3340 ,C2026_=_C3766 ,C2026_=_C3785 ,C2026_=_C3919 ,C2026_=_C3956 ,\nC2026_=_C4050 ,C2035_=_C2037 ,C2035_=_C2042 ,C2035_=_C2109 ,C2035_=_C2162 ,C2035_=_C2202 ,\nC2035_=_C2676 ,C2035_=_C2693 ,C2035_=_C2778 ,C2035_=_C2851 ,C2035_=_C2994 ,C2035_=_C2995 ,\nC2035_=_C2996 ,C2035_=_C2997 ,C2035_=_C2998 ,C2035_=_C2999 ,C2035_=_C3002 ,C2037_=_C2042 ,\nC2037_=_C2053 ,C2037_=_C2111 ,C2037_=_C2165 ,C2037_=_C2880 ,C2037_=_C2966 ,C2037_=_C3194 ,\nC2037_=_C3198 ,C2037_=_C3199 ,C2037_=_C3200 ,C2037_=_C3202 ,C2037_=_C3203 ,C2037_=_C3204 ,\nC2037_=_C3205 ,C2042_=_C2116 ,C2042_=_C2171 ,C2042_=_C2343 ,C2042_=_C2848 ,C2042_=_C2873 ,\nC2042_=_C2958 ,C2042_=_C3059 ,C2042_=_C3166 ,C2042_=_C3190 ,C2042_=_C3371 ,C2042_=_C3420 ,\nC2042_=_C3507 ,C2042_=_C3525 ,C2042_=_C3614 ,C2042_=_C3865 ,C2042_=_C3948 ,C2042_=_C4029 ,\nC2042_=_C4030 ,C2053_=_C2055 ,C2053_=_C2111 ,C2053_=_C2165 ,C2053_=_C2880 ,C2053_=_C2966 ,\nC2053_=_C3194 ,C2053_=_C3198 ,C2053_=_C3199 ,C2053_=_C3200 ,C2053_=_C3202 ,C2053_=_C3203 ,\nC2053_=_C3204 ,C2053_=_C3205 ,C2055_=_C2308 ,C2055_=_C2353 ,C2055_=_C2435 ,C2055_=_C2664 ,\nC2055_=_C2800 ,C2055_=_C2969 ,C2055_=_C3470 ,C2055_=_C3471 ,C2055_=_C3472 ,C2055_=_C3473 ,\nC2055_=_C3474 ,C2055_=_C3475 ,C2055_=_C3476 ,C2055_=_C3477 ,C2055_=_C3478 ,C2055_=_C3480 ,\nC2109_=_C2111 ,C2109_=_C2116 ,C2109_=_C2162 ,C2109_=_C2202 ,C2109_=_C2676 ,C2109_=_C2693 ,\nC2109_=_C2778 ,C2109_=_C2851 ,C2109_=_C2994 ,C2109_=_C2995 ,C2109_=_C2996 ,C2109_=_C2997 ,\nC2109_=_C2998 ,C2109_=_C2999 ,C2109_=_C3002 ,C2111_=_C2116 ,C2111_=_C2165 ,C2111_=_C2880 ,\nC2111_=_C2966 ,C2111_=_C3194 ,C2111_=_C3198 ,C2111_=_C3199 ,C2111_=_C3200 ,C2111_=_C3202 ,\nC2111_=_C3203 ,C2111_=_C3204 ,C2111_=_C3205 ,C2116_=_C2171 ,C2116_=_C2343 ,C2116_=_C2848 ,\nC2116_=_C2873 ,C2116_=_C2958 ,C2116_=_C3059 ,C2116_=_C3166 ,C2116_=_C3190 ,C2116_=_C3371 ,\nC2116_=_C3420 ,C2116_=_C3507 ,C2116_=_C3525 ,C2116_=_C3614 ,C2116_=_C3865 ,C2116_=_C3948 ,\nC2116_=_C4029 ,C2116_=_C4030 ,C2136_=_C2316 ,C2136_=_C2382 ,C2136_=_C2442 ,C2136_=_C2673 ,\nC2136_=_C2704 ,C2136_=_C2790 ,C2136_=_C2807 ,C2136_=_C2976 ,C2136_=_C3256 ,C2136_=_C3303 ,\nC2136_=_C3340 ,C2136_=_C3766 ,C2136_=_C3785 ,C2136_=_C3919 ,C2136_=_C3956 ,C2136_=_C4050 ,\nC2162_=_C2165 ,C2162_=_C2171 ,C2162_=_C2202 ,C2162_=_C2676 ,C2162_=_C2693 ,C2162_=_C2778 ,\nC2162_=_C2851 ,C2162_=_C2994 ,C2162_=_C2995 ,C2162_=_C2996 ,C2162_=_C2997 ,C2162_=_C2998 ,\nC2162_=_C2999 ,C2162_=_C3002 ,C2165_=_C2171 ,C2165_=_C2880 ,C2165_=_C2966 ,C2165_=_C3194 ,\nC2165_=_C3198 ,C2165_=_C3199 ,C2165_=_C3200 ,C2165_=_C3202 ,C2165_=_C3203 ,C2165_=_C3204 ,\nC2165_=_C3205 ,C2171_=_C2343 ,C2171_=_C2848 ,C2171_=_C2873 ,C2171_=_C2958 ,C2171_=_C3059 ,\nC2171_=_C3166 ,C2171_=_C3190 ,C2171_=_C3371 ,C2171_=_C3420 ,C2171_=_C3507 ,C2171_=_C3525 ,\nC2171_=_C3614 ,C2171_=_C3865 ,C2171_=_C3948 ,C2171_=_C4029 ,C2171_=_C4030 ,C2202_=_C2208 ,\nC2202_=_C2212 ,C2202_=_C2676 ,C2202_=_C2693 ,C2202_=_C2778 ,C2202_=_C2851 ,C2202_=_C2994 ,\nC2202_=_C2995 ,C2202_=_C2996 ,C2202_=_C2997 ,C2202_=_C2998 ,C2202_=_C2999 ,C2202_=_C3002 ,\nC2208_=_C2212 ,C2208_=_C2618 ,C2208_=_C2883 ,C2208_=_C2970 ,C2208_=_C3065 ,C2208_=_C3096 ,\nC2208_=_C3323 ,C2208_=_C3456 ,C2208_=_C3527 ,C2208_=_C3683 ,C2208_=_C3684 ,C2208_=_C3685 ,\nC2208_=_C3686 ,C2208_=_C3688 ,C2208_=_C3689 ,C2208_=_C3690 ,C2208_=_C3691 ,C2208_=_C3692 ,\nC2212_=_C2257 ,C2212_=_C2480 ,C2212_=_C2518 ,C2212_=_C2625 ,C2212_=_C2975 ,C2212_=_C3179 ,\nC2212_=_C3372 ,C2212_=_C3451 ,C2212_=_C3532 ,C2212_=_C3783 ,C2212_=_C3866 ,C2212_=_C3890 ,\nC2212_=_C3905 ,C2212_=_C3976 ,C2212_=_C4041 ,C2212_=_C4049 ,C2212_=_C4053 ,C2212_=_C4054 ,\nC2212_=_C4055 ,C2212_=_C4056 ,C2212_=_C4057 ,C2215_=_C2216 ,C2215_=_C2217 ,C2215_=_C2218 ,\nC2215_=_C2219 ,C2215_=_C2220 ,C2215_=_C2221 ,C2215_=_C2222 ,C2215_=_C2223 ,C2215_=_C2225 ,\nC2215_=_C2226 ,C2215_=_C2227 ,C2215_=_C2230 ,C2215_=_C2231 ,C2215_=_C2232 ,C2215_=_C2233 ,\nC2215_=_C2235 ,C2215_=_C2236 ,C2215_=_C2237 ,C2216_=_C2217 ,C2216_=_C2218 ,C2216_=_C2219 ,\nC2216_=_C2220 ,C2216_=_C2221 ,C2216_=_C2222 ,C2216_=_C2223 ,C2216_=_C2225 ,C2216_=_C2226 ,\nC2216_=_C2227 ,C2216_=_C2230 ,C2216_=_C2231 ,C2216_=_C2232 ,C2216_=_C2233 ,C2216_=_C2235 ,\nC2216_=_C2236 ,C2216_=_C2237 ,C2216_=_C2402 ,C2217_=_C2218 ,C2217_=_C2219 ,C2217_=_C2220 ,\nC2217_=_C2221 ,C2217_=_C2222 ,C2217_=_C2223 ,C2217_=_C2225 ,C2217_=_C2226 ,C2217_=_C2227 ,\nC2217_=_C2230 ,C2217_=_C2231 ,C2217_=_C2232 ,C2217_=_C2233 ,C2217_=_C2235 ,C2217_=_C2236 ,\nC2217_=_C2237 ,C2218_=_C2219 ,C2218_=_C2220 ,C2218_=_C2221 ,C2218_=_C2222 ,C2218_=_C2223 ,\nC2218_=_C2225 ,C2218_=_C2226 ,C2218_=_C2227 ,C2218_=_C2230 ,C2218_=_C2231 ,C2218_=_C2232 ,\nC2218_=_C2233 ,C2218_=_C2235 ,C2218_=_C2236 ,C2218_=_C2237 ,C2218_=_C2542 ,C2218_=_C2546 ,\nC2218_=_C2551 ,C2219_=_C2220 ,C2219_=_C2221 ,C2219_=_C2222 ,C2219_=_C2223 ,C2219_=_C2225 ,\nC2219_=_C2226 ,C2219_=_C2227 ,C2219_=_C2230 ,C2219_=_C2231 ,C2219_=_C2232 ,C2219_=_C2233 ,\nC2219_=_C2235 ,C2219_=_C2236 ,C2219_=_C2237 ,C2219_=_C2812 ,C2219_=_C2848 ,C2220_=_C2221 ,\nC2220_=_C2222 ,C2220_=_C2223 ,C2220_=_C2225 ,C2220_=_C2226 ,C2220_=_C2227 ,C2220_=_C2230 ,\nC2220_=_C2231 ,C2220_=_C2232 ,C2220_=_C2233 ,C2220_=_C2235 ,C2220_=_C2236 ,C2220_=_C2237 ,\nC2220_=_C2880 ,C2220_=_C2883 ,C2220_=_C2885 ,C2220_=_C2894 ,C2221_=_C2222 ,C2221_=_C2223 ,\nC2221_=_C2225 ,C2221_=_C2226 ,C2221_=_C2227 ,C2221_=_C2230 ,C2221_=_C2231 ,C2221_=_C2232 ,\nC2221_=_C2233 ,C2221_=_C2235 ,C2221_=_C2236 ,C2221_=_C2237 ,C2222_=_C2223 ,C2222_=_C2225 ,\nC2222_=_C2226 ,C2222_=_C2227 ,C2222_=_C2230 ,C2222_=_C2231 ,C2222_=_C2232 ,C2222_=_C2233 ,\nC2222_=_C2235 ,C2222_=_C2236 ,C2222_=_C2237 ,C2222_=_C2966 ,C2222_=_C2969 ,C2222_=_C2970 ,\nC2222_=_C2971 ,C2222_=_C2975 ,C2222_=_C2976 ,C2223_=_C2225 ,C2223_=_C2226 ,C2223_=_C2227 ,\nC2223_=_C2230 ,C2223_=_C2231 ,C2223_=_C2232 ,C2223_=_C2233 ,C2223_=_C2235 ,C2223_=_C2236 ,\nC2223_=_C2237 ,C2225_=_C2226 ,C2225_=_C2227 ,C2225_=_C2230 ,C2225_=_C2231 ,C2225_=_C2232 ,\nC2225_=_C2233 ,C2225_=_C2235 ,C2225_=_C2236 ,C2225_=_C2237 ,C2225_=_C3245 ,C2225_=_C3252 ,\nC2225_=_C3256 ,C2225_=_C3257 ,C2226_=_C2227 ,C2226_=_C2230 ,C2226_=_C2231 ,C2226_=_C2232 ,\nC2226_=_C2233 ,C2226_=_C2235 ,C2226_=_C2236 ,C2226_=_C2237 ,C2226_=_C3194 ,C2226_=_C3323 ,\nC2226_=_C3326 ,C2227_=_C2230 ,C2227_=_C2231 ,C2227_=_C2232 ,C2227_=_C2233 ,C2227_=_C2235 ,\nC2227_=_C2236 ,C2227_=_C2237 ,C2230_=_C2231 ,C2230_=_C2232 ,C2230_=_C2233 ,C2230_=_C2235 ,\nC2230_=_C2236 ,C2230_=_C2237 ,C2230_=_C3739 ,C2230_=_C3791 ,C2230_=_C3796 ,C2231_=_C2232 ,\nC2231_=_C2233 ,C2231_=_C2235 ,C2231_=_C2236 ,C2231_=_C2237 ,C2231_=_C3740 ,C2231_=_C3803 ,\nC2231_=_C3808 ,C2232_=_C2233 ,C2232_=_C2235 ,C2232_=_C2236 ,C2232_=_C2237 ,C2232_=_C2768 ,\nC2232_=_C2826 ,C2232_=_C3635 ,C2233_=_C2235 ,C2233_=_C2236 ,C2233_=_C2237 ,C2233_=_C3199 ,\nC2233_=_C3683 ,C2233_=_C3741 ,C2235_=_C2236 ,C2235_=_C2237 ,C2235_=_C3203 ,C2235_=_C3684 ,\nC2235_=_C3744 ,C2236_=_C2237 ,C2236_=_C3746 ,C2236_=_C4023 ,C2236_=_C4074 ,C2237_=_C2831 ,\nC2237_=_C3747 ,C2237_=_C4024 ,C2237_=_C4081 ,C2257_=_C2480 ,C2257_=_C2518 ,C2257_=_C2625 ,\nC2257_=_C2975 ,C2257_=_C3179 ,C2257_=_C3372 ,C2257_=_C3451 ,C2257_=_C3532 ,C2257_=_C3783 ,\nC2257_=_C3866 ,C2257_=_C3890 ,C2257_=_C3905 ,C2257_=_C3976 ,C2257_=_C4041 ,C2257_=_C4049 ,\nC2257_=_C4053 ,C2257_=_C4054 ,C2257_=_C4055 ,C2257_=_C4056 ,C2257_=_C4057 ,C2276_=_C2402 ,\nC2276_=_C2546 ,C2276_=_C2731 ,C2276_=_C3147 ,C2276_=_C3252 ,C2276_=_C3315 ,C2276_=_C3396 ,\nC2276_=_C3426 ,C2276_=_C3791 ,C2276_=_C3803 ,C2276_=_C3837 ,C2276_=_C3947 ,C2276_=_C3954 ,\nC2276_=_C3959 ,C2276_=_C3975 ,C2276_=_C4022 ,C2276_=_C4023 ,C2276_=_C4024 ,C2276_=_C4025 ,\nC2276_=_C4026 ,C2276_=_C4027 ,C2308_=_C2316 ,C2308_=_C2353 ,C2308_=_C2435 ,C2308_=_C2664 ,\nC2308_=_C2800 ,C2308_=_C2969 ,C2308_=_C3470 ,C2308_=_C3471 ,C2308_=_C3472 ,C2308_=_C3473 ,\nC2308_=_C3474 ,C2308_=_C3475 ,C2308_=_C3476 ,C2308_=_C3477 ,C2308_=_C3478 ,C2308_=_C3480 ,\nC2316_=_C2382 ,C2316_=_C2442 ,C2316_=_C2673 ,C2316_=_C2704 ,C2316_=_C2790 ,C2316_=_C2807 ,\nC2316_=_C2976 ,C2316_=_C3256 ,C2316_=_C3303 ,C2316_=_C3340 ,C2316_=_C3766 ,C2316_=_C3785 ,\nC2316_=_C3919 ,C2316_=_C3956 ,C2316_=_C4050 ,C2331_=_C2343 ,C2331_=_C2572 ,C2331_=_C2689 ,\nC2331_=_C2737 ,C2331_=_C2754 ,C2331_=_C2756 ,C2331_=_C2757 ,C2331_=_C2759 ,C2331_=_C2760 ,\nC2331_=_C2761 ,C2331_=_C2762 ,C2331_=_C2764 ,C2331_=_C2765 ,C2331_=_C2766 ,C2331_=_C2767 ,\nC2331_=_C2768 ,C2331_=_C2769 ,C2331_=_C2770 ,C2331_=_C2772 ,C2331_=_C2774 ,C2343_=_C2848 ,\nC2343_=_C2873 ,C2343_=_C2958 ,C2343_=_C3059 ,C2343_=_C3166 ,C2343_=_C3190 ,C2343_=_C3371 ,\nC2343_=_C3420 ,C2343_=_C3507 ,C2343_=_C3525 ,C2343_=_C3614 ,C2343_=_C3865 ,C2343_=_C3948 ,\nC2343_=_C4029 ,C2343_=_C4030 ,C2353_=_C2435 ,C2353_=_C2664 ,C2353_=_C2800 ,C2353_=_C2969 ,\nC2353_=_C3470 ,C2353_=_C3471 ,C2353_=_C3472 ,C2353_=_C3473 ,C2353_=_C3474 ,C2353_=_C3475 ,\nC2353_=_C3476 ,C2353_=_C3477 ,C2353_=_C3478 ,C2353_=_C3480 ,C2382_=_C2442</w:t>
      </w:r>
    </w:p>
    <w:p>
      <w:pPr>
        <w:pStyle w:val="PreformattedText"/>
        <w:bidi w:val="0"/>
        <w:spacing w:before="0" w:after="0"/>
        <w:jc w:val="left"/>
        <w:rPr/>
      </w:pPr>
      <w:r>
        <w:rPr/>
        <w:t xml:space="preserve"> </w:t>
      </w:r>
      <w:r>
        <w:rPr/>
        <w:t>,C2382_=_C2673 ,\nC2382_=_C2704 ,C2382_=_C2790 ,C2382_=_C2807 ,C2382_=_C2976 ,C2382_=_C3256 ,C2382_=_C3303 ,\nC2382_=_C3340 ,C2382_=_C3766 ,C2382_=_C3785 ,C2382_=_C3919 ,C2382_=_C3956 ,C2382_=_C4050 ,\nC2402_=_C2546 ,C2402_=_C2731 ,C2402_=_C3147 ,C2402_=_C3252 ,C2402_=_C3315 ,C2402_=_C3396 ,\nC2402_=_C3426 ,C2402_=_C3791 ,C2402_=_C3803 ,C2402_=_C3837 ,C2402_=_C3947 ,C2402_=_C3954 ,\nC2402_=_C3959 ,C2402_=_C3975 ,C2402_=_C4022 ,C2402_=_C4023 ,C2402_=_C4024 ,C2402_=_C4025 ,\nC2402_=_C4026 ,C2402_=_C4027 ,C2435_=_C2442 ,C2435_=_C2664 ,C2435_=_C2800 ,C2435_=_C2969 ,\nC2435_=_C3470 ,C2435_=_C3471 ,C2435_=_C3472 ,C2435_=_C3473 ,C2435_=_C3474 ,C2435_=_C3475 ,\nC2435_=_C3476 ,C2435_=_C3477 ,C2435_=_C3478 ,C2435_=_C3480 ,C2442_=_C2673 ,C2442_=_C2704 ,\nC2442_=_C2790 ,C2442_=_C2807 ,C2442_=_C2976 ,C2442_=_C3256 ,C2442_=_C3303 ,C2442_=_C3340 ,\nC2442_=_C3766 ,C2442_=_C3785 ,C2442_=_C3919 ,C2442_=_C3956 ,C2442_=_C4050 ,C2480_=_C2486 ,\nC2480_=_C2518 ,C2480_=_C2625 ,C2480_=_C2975 ,C2480_=_C3179 ,C2480_=_C3372 ,C2480_=_C3451 ,\nC2480_=_C3532 ,C2480_=_C3783 ,C2480_=_C3866 ,C2480_=_C3890 ,C2480_=_C3905 ,C2480_=_C3976 ,\nC2480_=_C4041 ,C2480_=_C4049 ,C2480_=_C4053 ,C2480_=_C4054 ,C2480_=_C4055 ,C2480_=_C4056 ,\nC2480_=_C4057 ,C2486_=_C2551 ,C2486_=_C2646 ,C2486_=_C2793 ,C2486_=_C2894 ,C2486_=_C3109 ,\nC2486_=_C3257 ,C2486_=_C3284 ,C2486_=_C3408 ,C2486_=_C3575 ,C2486_=_C3628 ,C2486_=_C3702 ,\nC2486_=_C3796 ,C2486_=_C3808 ,C2486_=_C3932 ,C2486_=_C3953 ,C2486_=_C4017 ,C2486_=_C4074 ,\nC2486_=_C4081 ,C2486_=_C4102 ,C2518_=_C2625 ,C2518_=_C2975 ,C2518_=_C3179 ,C2518_=_C3372 ,\nC2518_=_C3451 ,C2518_=_C3532 ,C2518_=_C3783 ,C2518_=_C3866 ,C2518_=_C3890 ,C2518_=_C3905 ,\nC2518_=_C3976 ,C2518_=_C4041 ,C2518_=_C4049 ,C2518_=_C4053 ,C2518_=_C4054 ,C2518_=_C4055 ,\nC2518_=_C4056 ,C2518_=_C4057 ,C2542_=_C2546 ,C2542_=_C2551 ,C2542_=_C2885 ,C2542_=_C2956 ,\nC2542_=_C2971 ,C2542_=_C3245 ,C2542_=_C3326 ,C2542_=_C3587 ,C2542_=_C3739 ,C2542_=_C3740 ,\nC2542_=_C3741 ,C2542_=_C3742 ,C2542_=_C3744 ,C2542_=_C3745 ,C2542_=_C3746 ,C2542_=_C3747 ,\nC2542_=_C3748 ,C2542_=_C3749 ,C2546_=_C2551 ,C2546_=_C2731 ,C2546_=_C3147 ,C2546_=_C3252 ,\nC2546_=_C3315 ,C2546_=_C3396 ,C2546_=_C3426 ,C2546_=_C3791 ,C2546_=_C3803 ,C2546_=_C3837 ,\nC2546_=_C3947 ,C2546_=_C3954 ,C2546_=_C3959 ,C2546_=_C3975 ,C2546_=_C4022 ,C2546_=_C4023 ,\nC2546_=_C4024 ,C2546_=_C4025 ,C2546_=_C4026 ,C2546_=_C4027 ,C2551_=_C2646 ,C2551_=_C2793 ,\nC2551_=_C2894 ,C2551_=_C3109 ,C2551_=_C3257 ,C2551_=_C3284 ,C2551_=_C3408 ,C2551_=_C3575 ,\nC2551_=_C3628 ,C2551_=_C3702 ,C2551_=_C3796 ,C2551_=_C3808 ,C2551_=_C3932 ,C2551_=_C3953 ,\nC2551_=_C4017 ,C2551_=_C4074 ,C2551_=_C4081 ,C2551_=_C4102 ,C2572_=_C2578 ,C2572_=_C2689 ,\nC2572_=_C2737 ,C2572_=_C2754 ,C2572_=_C2756 ,C2572_=_C2757 ,C2572_=_C2759 ,C2572_=_C2760 ,\nC2572_=_C2761 ,C2572_=_C2762 ,C2572_=_C2764 ,C2572_=_C2765 ,C2572_=_C2766 ,C2572_=_C2767 ,\nC2572_=_C2768 ,C2572_=_C2769 ,C2572_=_C2770 ,C2572_=_C2772 ,C2572_=_C2774 ,C2578_=_C2742 ,\nC2578_=_C2801 ,C2578_=_C3018 ,C2578_=_C3226 ,C2578_=_C3334 ,C2578_=_C3363 ,C2578_=_C3432 ,\nC2578_=_C3629 ,C2578_=_C3630 ,C2578_=_C3631 ,C2578_=_C3632 ,C2578_=_C3633 ,C2578_=_C3634 ,\nC2578_=_C3635 ,C2578_=_C3636 ,C2578_=_C3637 ,C2578_=_C3638 ,C2578_=_C3640 ,C2578_=_C3641 ,\nC2578_=_C3642 ,C2578_=_C3643 ,C2618_=_C2625 ,C2618_=_C2883 ,C2618_=_C2970 ,C2618_=_C3065 ,\nC2618_=_C3096 ,C2618_=_C3323 ,C2618_=_C3456 ,C2618_=_C3527 ,C2618_=_C3683 ,C2618_=_C3684 ,\nC2618_=_C3685 ,C2618_=_C3686 ,C2618_=_C3688 ,C2618_=_C3689 ,C2618_=_C3690 ,C2618_=_C3691 ,\nC2618_=_C3692 ,C2625_=_C2975 ,C2625_=_C3179 ,C2625_=_C3372 ,C2625_=_C3451 ,C2625_=_C3532 ,\nC2625_=_C3783 ,C2625_=_C3866 ,C2625_=_C3890 ,C2625_=_C3905 ,C2625_=_C3976 ,C2625_=_C4041 ,\nC2625_=_C4049 ,C2625_=_C4053 ,C2625_=_C4054 ,C2625_=_C4055 ,C2625_=_C4056 ,C2625_=_C4057 ,\nC2646_=_C2793 ,C2646_=_C2894 ,C2646_=_C3109 ,C2646_=_C3257 ,C2646_=_C3284 ,C2646_=_C3408 ,\nC2646_=_C3575 ,C2646_=_C3628 ,C2646_=_C3702 ,C2646_=_C3796 ,C2646_=_C3808 ,C2646_=_C3932 ,\nC2646_=_C3953 ,C2646_=_C4017 ,C2646_=_C4074 ,C2646_=_C4081 ,C2646_=_C4102 ,C2659_=_C2664 ,\nC2659_=_C2673 ,C2659_=_C2691 ,C2659_=_C2775 ,C2659_=_C2812 ,C2659_=_C2813 ,C2659_=_C2815 ,\nC2659_=_C2816 ,C2659_=_C2817 ,C2659_=_C2818 ,C2659_=_C2819 ,C2659_=_C2820 ,C2659_=_C2821 ,\nC2659_=_C2822 ,C2659_=_C2823 ,C2659_=_C2824 ,C2659_=_C2825 ,C2659_=_C2826 ,C2659_=_C2827 ,\nC2659_=_C2828 ,C2659_=_C2829 ,C2659_=_C2831 ,C2664_=_C2673 ,C2664_=_C2800 ,C2664_=_C2969 ,\nC2664_=_C3470 ,C2664_=_C3471 ,C2664_=_C3472 ,C2664_=_C3473 ,C2664_=_C3474 ,C2664_=_C3475 ,\nC2664_=_C3476 ,C2664_=_C3477 ,C2664_=_C3478 ,C2664_=_C3480 ,C2673_=_C2704 ,C2673_=_C2790 ,\nC2673_=_C2807 ,C2673_=_C2976 ,C2673_=_C3256 ,C2673_=_C3303 ,C2673_=_C3340 ,C2673_=_C3766 ,\nC2673_=_C3785 ,C2673_=_C3919 ,C2673_=_C3956 ,C2673_=_C4050 ,C2676_=_C2693 ,C2676_=_C2778 ,\nC2676_=_C2851 ,C2676_=_C2994 ,C2676_=_C2995 ,C2676_=_C2996 ,C2676_=_C2997 ,C2676_=_C2998 ,\nC2676_=_C2999 ,C2676_=_C3002 ,C2689_=_C2691 ,C2689_=_C2693 ,C2689_=_C2704 ,C2689_=_C2737 ,\nC2689_=_C2754 ,C2689_=_C2756 ,C2689_=_C2757 ,C2689_=_C2759 ,C2689_=_C2760 ,C2689_=_C2761 ,\nC2689_=_C2762 ,C2689_=_C2764 ,C2689_=_C2765 ,C2689_=_C2766 ,C2689_=_C2767 ,C2689_=_C2768 ,\nC2689_=_C2769 ,C2689_=_C2770 ,C2689_=_C2772 ,C2689_=_C2774 ,C2691_=_C2693 ,C2691_=_C2704 ,\nC2691_=_C2775 ,C2691_=_C2812 ,C2691_=_C2813 ,C2691_=_C2815 ,C2691_=_C2816 ,C2691_=_C2817 ,\nC2691_=_C2818 ,C2691_=_C2819 ,C2691_=_C2820 ,C2691_=_C2821 ,C2691_=_C2822 ,C2691_=_C2823 ,\nC2691_=_C2824 ,C2691_=_C2825 ,C2691_=_C2826 ,C2691_=_C2827 ,C2691_=_C2828 ,C2691_=_C2829 ,\nC2691_=_C2831 ,C2693_=_C2704 ,C2693_=_C2778 ,C2693_=_C2851 ,C2693_=_C2994 ,C2693_=_C2995 ,\nC2693_=_C2996 ,C2693_=_C2997 ,C2693_=_C2998 ,C2693_=_C2999 ,C2693_=_C3002 ,C2704_=_C2790 ,\nC2704_=_C2807 ,C2704_=_C2976 ,C2704_=_C3256 ,C2704_=_C3303 ,C2704_=_C3340 ,C2704_=_C3766 ,\nC2704_=_C3785 ,C2704_=_C3919 ,C2704_=_C3956 ,C2704_=_C4050 ,C2731_=_C3147 ,C2731_=_C3252 ,\nC2731_=_C3315 ,C2731_=_C3396 ,C2731_=_C3426 ,C2731_=_C3791 ,C2731_=_C3803 ,C2731_=_C3837 ,\nC2731_=_C3947 ,C2731_=_C3954 ,C2731_=_C3959 ,C2731_=_C3975 ,C2731_=_C4022 ,C2731_=_C4023 ,\nC2731_=_C4024 ,C2731_=_C4025 ,C2731_=_C4026 ,C2731_=_C4027 ,C2737_=_C2742 ,C2737_=_C2754 ,\nC2737_=_C2756 ,C2737_=_C2757 ,C2737_=_C2759 ,C2737_=_C2760 ,C2737_=_C2761 ,C2737_=_C2762 ,\nC2737_=_C2764 ,C2737_=_C2765 ,C2737_=_C2766 ,C2737_=_C2767 ,C2737_=_C2768 ,C2737_=_C2769 ,\nC2737_=_C2770 ,C2737_=_C2772 ,C2737_=_C2774 ,C2742_=_C2801 ,C2742_=_C3018 ,C2742_=_C3226 ,\nC2742_=_C3334 ,C2742_=_C3363 ,C2742_=_C3432 ,C2742_=_C3629 ,C2742_=_C3630 ,C2742_=_C3631 ,\nC2742_=_C3632 ,C2742_=_C3633 ,C2742_=_C3634 ,C2742_=_C3635 ,C2742_=_C3636 ,C2742_=_C3637 ,\nC2742_=_C3638 ,C2742_=_C3640 ,C2742_=_C3641 ,C2742_=_C3642 ,C2742_=_C3643 ,C2754_=_C2756 ,\nC2754_=_C2757 ,C2754_=_C2759 ,C2754_=_C2760 ,C2754_=_C2761 ,C2754_=_C2762 ,C2754_=_C2764 ,\nC2754_=_C2765 ,C2754_=_C2766 ,C2754_=_C2767 ,C2754_=_C2768 ,C2754_=_C2769 ,C2754_=_C2770 ,\nC2754_=_C2772 ,C2754_=_C2774 ,C2754_=_C2775 ,C2754_=_C2778 ,C2754_=_C2790 ,C2754_=_C2793 ,\nC2756_=_C2757 ,C2756_=_C2759 ,C2756_=_C2760 ,C2756_=_C2761 ,C2756_=_C2762 ,C2756_=_C2764 ,\nC2756_=_C2765 ,C2756_=_C2766 ,C2756_=_C2767 ,C2756_=_C2768 ,C2756_=_C2769 ,C2756_=_C2770 ,\nC2756_=_C2772 ,C2756_=_C2774 ,C2756_=_C2873 ,C2757_=_C2759 ,C2757_=_C2760 ,C2757_=_C2761 ,\nC2757_=_C2762 ,C2757_=_C2764 ,C2757_=_C2765 ,C2757_=_C2766 ,C2757_=_C2767 ,C2757_=_C2768 ,\nC2757_=_C2769 ,C2757_=_C2770 ,C2757_=_C2772 ,C2757_=_C2774 ,C2757_=_C2956 ,C2757_=_C2958 ,\nC2759_=_C2760 ,C2759_=_C2761 ,C2759_=_C2762 ,C2759_=_C2764 ,C2759_=_C2765 ,C2759_=_C2766 ,\nC2759_=_C2767 ,C2759_=_C2768 ,C2759_=_C2769 ,C2759_=_C2770 ,C2759_=_C2772 ,C2759_=_C2774 ,\nC2759_=_C3059 ,C2760_=_C2761 ,C2760_=_C2762 ,C2760_=_C2764 ,C2760_=_C2765 ,C2760_=_C2766 ,\nC2760_=_C2767 ,C2760_=_C2768 ,C2760_=_C2769 ,C2760_=_C2770 ,C2760_=_C2772 ,C2760_=_C2774 ,\nC2760_=_C3190 ,C2761_=_C2762 ,C2761_=_C2764 ,C2761_=_C2765 ,C2761_=_C2766 ,C2761_=_C2767 ,\nC2761_=_C2768 ,C2761_=_C2769 ,C2761_=_C2770 ,C2761_=_C2772 ,C2761_=_C2774 ,C2761_=_C2817 ,\nC2761_=_C2995 ,C2761_=_C3303 ,C2762_=_C2764 ,C2762_=_C2765 ,C2762_=_C2766 ,C2762_=_C2767 ,\nC2762_=_C2768 ,C2762_=_C2769 ,C2762_=_C2770 ,C2762_=_C2772 ,C2762_=_C2774 ,C2762_=_C3614 ,\nC2764_=_C2765 ,C2764_=_C2766 ,C2764_=_C2767 ,C2764_=_C2768 ,C2764_=_C2769 ,C2764_=_C2770 ,\nC2764_=_C2772 ,C2764_=_C2774 ,C2764_=_C3629 ,C2765_=_C2766 ,C2765_=_C2767 ,C2765_=_C2768 ,\nC2765_=_C2769 ,C2765_=_C2770 ,C2765_=_C2772 ,C2765_=_C2774 ,C2765_=_C3631 ,C2766_=_C2767 ,\nC2766_=_C2768 ,C2766_=_C2769 ,C2766_=_C2770 ,C2766_=_C2772 ,C2766_=_C2774 ,C2766_=_C2824 ,\nC2766_=_C2997 ,C2766_=_C3632 ,C2766_=_C3783 ,C2766_=_C3785 ,C2767_=_C2768 ,C2767_=_C2769 ,\nC2767_=_C2770 ,C2767_=_C2772 ,C2767_=_C2774 ,C2767_=_C3633 ,C2767_=_C3837 ,C2768_=_C2769 ,\nC2768_=_C2770 ,C2768_=_C2772 ,C2768_=_C2774 ,C2768_=_C2826 ,C2768_=_C3635 ,C2769_=_C2770 ,\nC2769_=_C2772 ,C2769_=_C2774 ,C2769_=_C2827 ,C2769_=_C2998 ,C2769_=_C3919 ,C2770_=_C2772 ,\nC2770_=_C2774 ,C2770_=_C2829 ,C2770_=_C2999 ,C2770_=_C3954 ,C2770_=_C3956 ,C2772_=_C2774 ,\nC2772_=_C3202 ,C2772_=_C3477 ,C2772_=_C4029 ,C2774_=_C3643 ,C2775_=_C2778 ,C2775_=_C2790 ,\nC2775_=_C2793 ,C2775_=_C2812 ,C2775_=_C2813 ,C2775_=_C2815 ,C2775_=_C2816 ,C2775_=_C2817 ,\nC2775_=_C2818 ,C2775_=_C2819 ,C2775_=_C2820 ,C2775_=_C2821 ,C2775_=_C2822 ,C2775_=_C2823 ,\nC2775_=_C2824 ,C2775_=_C2825 ,C2775_=_C2826 ,C2775_=_C2827 ,C2775_=_C2828 ,C2775_=_C2829 ,\nC2775_=_C2831 ,C2778_=_C2790 ,C2778_=_C2793 ,C2778_=_C2851 ,C2778_=_C2994 ,C2778_=_C2995 ,\nC2778_=_C2996 ,C2778_=_C2997 ,C2778_=_C2998 ,C2778_=_C2999 ,C2778_=_C3002 ,C2790_=_C2793 ,\nC2790_=_C2807 ,C2790_=_C2976 ,C2790_=_C3256 ,C2790_=_C3303 ,C2790_=_C3340 ,C2790_=_C3766 ,\nC2790_=_C3785 ,C2790_=_C3919 ,C2790_=_C3956 ,C2790_=_C4050 ,C2793_=_C2894 ,C2793_=_C3109 ,\nC2793_=_C3257 ,C2793_=_C3284 ,C2793_=_C3408 ,C2793_=_C3575 ,C2793_=_C3628 ,C2793_=_C3702 ,\nC2793_=_C3796 ,C2793_=_C3808 ,C2793_=_C3932</w:t>
      </w:r>
    </w:p>
    <w:p>
      <w:pPr>
        <w:pStyle w:val="PreformattedText"/>
        <w:bidi w:val="0"/>
        <w:spacing w:before="0" w:after="0"/>
        <w:jc w:val="left"/>
        <w:rPr/>
      </w:pPr>
      <w:r>
        <w:rPr/>
        <w:t xml:space="preserve"> </w:t>
      </w:r>
      <w:r>
        <w:rPr/>
        <w:t>,C2793_=_C3953 ,C2793_=_C4017 ,C2793_=_C4074 ,\nC2793_=_C4081 ,C2793_=_C4102 ,C2800_=_C2801 ,C2800_=_C2807 ,C2800_=_C2969 ,C2800_=_C3470 ,\nC2800_=_C3471 ,C2800_=_C3472 ,C2800_=_C3473 ,C2800_=_C3474 ,C2800_=_C3475 ,C2800_=_C3476 ,\nC2800_=_C3477 ,C2800_=_C3478 ,C2800_=_C3480 ,C2801_=_C2807 ,C2801_=_C3018 ,C2801_=_C3226 ,\nC2801_=_C3334 ,C2801_=_C3363 ,C2801_=_C3432 ,C2801_=_C3629 ,C2801_=_C3630 ,C2801_=_C3631 ,\nC2801_=_C3632 ,C2801_=_C3633 ,C2801_=_C3634 ,C2801_=_C3635 ,C2801_=_C3636 ,C2801_=_C3637 ,\nC2801_=_C3638 ,C2801_=_C3640 ,C2801_=_C3641 ,C2801_=_C3642 ,C2801_=_C3643 ,C2807_=_C2976 ,\nC2807_=_C3256 ,C2807_=_C3303 ,C2807_=_C3340 ,C2807_=_C3766 ,C2807_=_C3785 ,C2807_=_C3919 ,\nC2807_=_C3956 ,C2807_=_C4050 ,C2812_=_C2813 ,C2812_=_C2815 ,C2812_=_C2816 ,C2812_=_C2817 ,\nC2812_=_C2818 ,C2812_=_C2819 ,C2812_=_C2820 ,C2812_=_C2821 ,C2812_=_C2822 ,C2812_=_C2823 ,\nC2812_=_C2824 ,C2812_=_C2825 ,C2812_=_C2826 ,C2812_=_C2827 ,C2812_=_C2828 ,C2812_=_C2829 ,\nC2812_=_C2831 ,C2812_=_C2848 ,C2813_=_C2815 ,C2813_=_C2816 ,C2813_=_C2817 ,C2813_=_C2818 ,\nC2813_=_C2819 ,C2813_=_C2820 ,C2813_=_C2821 ,C2813_=_C2822 ,C2813_=_C2823 ,C2813_=_C2824 ,\nC2813_=_C2825 ,C2813_=_C2826 ,C2813_=_C2827 ,C2813_=_C2828 ,C2813_=_C2829 ,C2813_=_C2831 ,\nC2813_=_C2851 ,C2815_=_C2816 ,C2815_=_C2817 ,C2815_=_C2818 ,C2815_=_C2819 ,C2815_=_C2820 ,\nC2815_=_C2821 ,C2815_=_C2822 ,C2815_=_C2823 ,C2815_=_C2824 ,C2815_=_C2825 ,C2815_=_C2826 ,\nC2815_=_C2827 ,C2815_=_C2828 ,C2815_=_C2829 ,C2815_=_C2831 ,C2815_=_C3018 ,C2816_=_C2817 ,\nC2816_=_C2818 ,C2816_=_C2819 ,C2816_=_C2820 ,C2816_=_C2821 ,C2816_=_C2822 ,C2816_=_C2823 ,\nC2816_=_C2824 ,C2816_=_C2825 ,C2816_=_C2826 ,C2816_=_C2827 ,C2816_=_C2828 ,C2816_=_C2829 ,\nC2816_=_C2831 ,C2816_=_C3166 ,C2817_=_C2818 ,C2817_=_C2819 ,C2817_=_C2820 ,C2817_=_C2821 ,\nC2817_=_C2822 ,C2817_=_C2823 ,C2817_=_C2824 ,C2817_=_C2825 ,C2817_=_C2826 ,C2817_=_C2827 ,\nC2817_=_C2828 ,C2817_=_C2829 ,C2817_=_C2831 ,C2817_=_C2995 ,C2817_=_C3303 ,C2818_=_C2819 ,\nC2818_=_C2820 ,C2818_=_C2821 ,C2818_=_C2822 ,C2818_=_C2823 ,C2818_=_C2824 ,C2818_=_C2825 ,\nC2818_=_C2826 ,C2818_=_C2827 ,C2818_=_C2828 ,C2818_=_C2829 ,C2818_=_C2831 ,C2818_=_C3363 ,\nC2818_=_C3371 ,C2818_=_C3372 ,C2819_=_C2820 ,C2819_=_C2821 ,C2819_=_C2822 ,C2819_=_C2823 ,\nC2819_=_C2824 ,C2819_=_C2825 ,C2819_=_C2826 ,C2819_=_C2827 ,C2819_=_C2828 ,C2819_=_C2829 ,\nC2819_=_C2831 ,C2819_=_C3420 ,C2820_=_C2821 ,C2820_=_C2822 ,C2820_=_C2823 ,C2820_=_C2824 ,\nC2820_=_C2825 ,C2820_=_C2826 ,C2820_=_C2827 ,C2820_=_C2828 ,C2820_=_C2829 ,C2820_=_C2831 ,\nC2820_=_C3470 ,C2820_=_C3507 ,C2821_=_C2822 ,C2821_=_C2823 ,C2821_=_C2824 ,C2821_=_C2825 ,\nC2821_=_C2826 ,C2821_=_C2827 ,C2821_=_C2828 ,C2821_=_C2829 ,C2821_=_C2831 ,C2821_=_C3472 ,\nC2821_=_C3525 ,C2822_=_C2823 ,C2822_=_C2824 ,C2822_=_C2825 ,C2822_=_C2826 ,C2822_=_C2827 ,\nC2822_=_C2828 ,C2822_=_C2829 ,C2822_=_C2831 ,C2823_=_C2824 ,C2823_=_C2825 ,C2823_=_C2826 ,\nC2823_=_C2827 ,C2823_=_C2828 ,C2823_=_C2829 ,C2823_=_C2831 ,C2824_=_C2825 ,C2824_=_C2826 ,\nC2824_=_C2827 ,C2824_=_C2828 ,C2824_=_C2829 ,C2824_=_C2831 ,C2824_=_C2997 ,C2824_=_C3632 ,\nC2824_=_C3783 ,C2824_=_C3785 ,C2825_=_C2826 ,C2825_=_C2827 ,C2825_=_C2828 ,C2825_=_C2829 ,\nC2825_=_C2831 ,C2825_=_C3634 ,C2825_=_C3865 ,C2825_=_C3866 ,C2826_=_C2827 ,C2826_=_C2828 ,\nC2826_=_C2829 ,C2826_=_C2831 ,C2826_=_C3635 ,C2827_=_C2828 ,C2827_=_C2829 ,C2827_=_C2831 ,\nC2827_=_C2998 ,C2827_=_C3919 ,C2828_=_C2829 ,C2828_=_C2831 ,C2828_=_C3947 ,C2828_=_C3948 ,\nC2828_=_C3953 ,C2829_=_C2831 ,C2829_=_C2999 ,C2829_=_C3954 ,C2829_=_C3956 ,C2831_=_C3747 ,\nC2831_=_C4024 ,C2831_=_C4081 ,C2848_=_C2873 ,C2848_=_C2958 ,C2848_=_C3059 ,C2848_=_C3166 ,\nC2848_=_C3190 ,C2848_=_C3371 ,C2848_=_C3420 ,C2848_=_C3507 ,C2848_=_C3525 ,C2848_=_C3614 ,\nC2848_=_C3865 ,C2848_=_C3948 ,C2848_=_C4029 ,C2848_=_C4030 ,C2851_=_C2994 ,C2851_=_C2995 ,\nC2851_=_C2996 ,C2851_=_C2997 ,C2851_=_C2998 ,C2851_=_C2999 ,C2851_=_C3002 ,C2873_=_C2958 ,\nC2873_=_C3059 ,C2873_=_C3166 ,C2873_=_C3190 ,C2873_=_C3371 ,C2873_=_C3420 ,C2873_=_C3507 ,\nC2873_=_C3525 ,C2873_=_C3614 ,C2873_=_C3865 ,C2873_=_C3948 ,C2873_=_C4029 ,C2873_=_C4030 ,\nC2880_=_C2883 ,C2880_=_C2885 ,C2880_=_C2894 ,C2880_=_C2966 ,C2880_=_C3194 ,C2880_=_C3198 ,\nC2880_=_C3199 ,C2880_=_C3200 ,C2880_=_C3202 ,C2880_=_C3203 ,C2880_=_C3204 ,C2880_=_C3205 ,\nC2883_=_C2885 ,C2883_=_C2894 ,C2883_=_C2970 ,C2883_=_C3065 ,C2883_=_C3096 ,C2883_=_C3323 ,\nC2883_=_C3456 ,C2883_=_C3527 ,C2883_=_C3683 ,C2883_=_C3684 ,C2883_=_C3685 ,C2883_=_C3686 ,\nC2883_=_C3688 ,C2883_=_C3689 ,C2883_=_C3690 ,C2883_=_C3691 ,C2883_=_C3692 ,C2885_=_C2894 ,\nC2885_=_C2956 ,C2885_=_C2971 ,C2885_=_C3245 ,C2885_=_C3326 ,C2885_=_C3587 ,C2885_=_C3739 ,\nC2885_=_C3740 ,C2885_=_C3741 ,C2885_=_C3742 ,C2885_=_C3744 ,C2885_=_C3745 ,C2885_=_C3746 ,\nC2885_=_C3747 ,C2885_=_C3748 ,C2885_=_C3749 ,C2894_=_C3109 ,C2894_=_C3257 ,C2894_=_C3284 ,\nC2894_=_C3408 ,C2894_=_C3575 ,C2894_=_C3628 ,C2894_=_C3702 ,C2894_=_C3796 ,C2894_=_C3808 ,\nC2894_=_C3932 ,C2894_=_C3953 ,C2894_=_C4017 ,C2894_=_C4074 ,C2894_=_C4081 ,C2894_=_C4102 ,\nC2956_=_C2958 ,C2956_=_C2971 ,C2956_=_C3245 ,C2956_=_C3326 ,C2956_=_C3587 ,C2956_=_C3739 ,\nC2956_=_C3740 ,C2956_=_C3741 ,C2956_=_C3742 ,C2956_=_C3744 ,C2956_=_C3745 ,C2956_=_C3746 ,\nC2956_=_C3747 ,C2956_=_C3748 ,C2956_=_C3749 ,C2958_=_C3059 ,C2958_=_C3166 ,C2958_=_C3190 ,\nC2958_=_C3371 ,C2958_=_C3420 ,C2958_=_C3507 ,C2958_=_C3525 ,C2958_=_C3614 ,C2958_=_C3865 ,\nC2958_=_C3948 ,C2958_=_C4029 ,C2958_=_C4030 ,C2966_=_C2969 ,C2966_=_C2970 ,C2966_=_C2971 ,\nC2966_=_C2975 ,C2966_=_C2976 ,C2966_=_C3194 ,C2966_=_C3198 ,C2966_=_C3199 ,C2966_=_C3200 ,\nC2966_=_C3202 ,C2966_=_C3203 ,C2966_=_C3204 ,C2966_=_C3205 ,C2969_=_C2970 ,C2969_=_C2971 ,\nC2969_=_C2975 ,C2969_=_C2976 ,C2969_=_C3470 ,C2969_=_C3471 ,C2969_=_C3472 ,C2969_=_C3473 ,\nC2969_=_C3474 ,C2969_=_C3475 ,C2969_=_C3476 ,C2969_=_C3477 ,C2969_=_C3478 ,C2969_=_C3480 ,\nC2970_=_C2971 ,C2970_=_C2975 ,C2970_=_C2976 ,C2970_=_C3065 ,C2970_=_C3096 ,C2970_=_C3323 ,\nC2970_=_C3456 ,C2970_=_C3527 ,C2970_=_C3683 ,C2970_=_C3684 ,C2970_=_C3685 ,C2970_=_C3686 ,\nC2970_=_C3688 ,C2970_=_C3689 ,C2970_=_C3690 ,C2970_=_C3691 ,C2970_=_C3692 ,C2971_=_C2975 ,\nC2971_=_C2976 ,C2971_=_C3245 ,C2971_=_C3326 ,C2971_=_C3587 ,C2971_=_C3739 ,C2971_=_C3740 ,\nC2971_=_C3741 ,C2971_=_C3742 ,C2971_=_C3744 ,C2971_=_C3745 ,C2971_=_C3746 ,C2971_=_C3747 ,\nC2971_=_C3748 ,C2971_=_C3749 ,C2975_=_C2976 ,C2975_=_C3179 ,C2975_=_C3372 ,C2975_=_C3451 ,\nC2975_=_C3532 ,C2975_=_C3783 ,C2975_=_C3866 ,C2975_=_C3890 ,C2975_=_C3905 ,C2975_=_C3976 ,\nC2975_=_C4041 ,C2975_=_C4049 ,C2975_=_C4053 ,C2975_=_C4054 ,C2975_=_C4055 ,C2975_=_C4056 ,\nC2975_=_C4057 ,C2976_=_C3256 ,C2976_=_C3303 ,C2976_=_C3340 ,C2976_=_C3766 ,C2976_=_C3785 ,\nC2976_=_C3919 ,C2976_=_C3956 ,C2976_=_C4050 ,C2994_=_C2995 ,C2994_=_C2996 ,C2994_=_C2997 ,\nC2994_=_C2998 ,C2994_=_C2999 ,C2994_=_C3002 ,C2995_=_C2996 ,C2995_=_C2997 ,C2995_=_C2998 ,\nC2995_=_C2999 ,C2995_=_C3002 ,C2995_=_C3303 ,C2996_=_C2997 ,C2996_=_C2998 ,C2996_=_C2999 ,\nC2996_=_C3002 ,C2997_=_C2998 ,C2997_=_C2999 ,C2997_=_C3002 ,C2997_=_C3632 ,C2997_=_C3783 ,\nC2997_=_C3785 ,C2998_=_C2999 ,C2998_=_C3002 ,C2998_=_C3919 ,C2999_=_C3002 ,C2999_=_C3954 ,\nC2999_=_C3956 ,C3002_=_C3204 ,C3002_=_C4025 ,C3002_=_C4030 ,C3018_=_C3226 ,C3018_=_C3334 ,\nC3018_=_C3363 ,C3018_=_C3432 ,C3018_=_C3629 ,C3018_=_C3630 ,C3018_=_C3631 ,C3018_=_C3632 ,\nC3018_=_C3633 ,C3018_=_C3634 ,C3018_=_C3635 ,C3018_=_C3636 ,C3018_=_C3637 ,C3018_=_C3638 ,\nC3018_=_C3640 ,C3018_=_C3641 ,C3018_=_C3642 ,C3018_=_C3643 ,C3059_=_C3166 ,C3059_=_C3190 ,\nC3059_=_C3371 ,C3059_=_C3420 ,C3059_=_C3507 ,C3059_=_C3525 ,C3059_=_C3614 ,C3059_=_C3865 ,\nC3059_=_C3948 ,C3059_=_C4029 ,C3059_=_C4030 ,C3065_=_C3096 ,C3065_=_C3323 ,C3065_=_C3456 ,\nC3065_=_C3527 ,C3065_=_C3683 ,C3065_=_C3684 ,C3065_=_C3685 ,C3065_=_C3686 ,C3065_=_C3688 ,\nC3065_=_C3689 ,C3065_=_C3690 ,C3065_=_C3691 ,C3065_=_C3692 ,C3096_=_C3109 ,C3096_=_C3323 ,\nC3096_=_C3456 ,C3096_=_C3527 ,C3096_=_C3683 ,C3096_=_C3684 ,C3096_=_C3685 ,C3096_=_C3686 ,\nC3096_=_C3688 ,C3096_=_C3689 ,C3096_=_C3690 ,C3096_=_C3691 ,C3096_=_C3692 ,C3109_=_C3257 ,\nC3109_=_C3284 ,C3109_=_C3408 ,C3109_=_C3575 ,C3109_=_C3628 ,C3109_=_C3702 ,C3109_=_C3796 ,\nC3109_=_C3808 ,C3109_=_C3932 ,C3109_=_C3953 ,C3109_=_C4017 ,C3109_=_C4074 ,C3109_=_C4081 ,\nC3109_=_C4102 ,C3147_=_C3252 ,C3147_=_C3315 ,C3147_=_C3396 ,C3147_=_C3426 ,C3147_=_C3791 ,\nC3147_=_C3803 ,C3147_=_C3837 ,C3147_=_C3947 ,C3147_=_C3954 ,C3147_=_C3959 ,C3147_=_C3975 ,\nC3147_=_C4022 ,C3147_=_C4023 ,C3147_=_C4024 ,C3147_=_C4025 ,C3147_=_C4026 ,C3147_=_C4027 ,\nC3166_=_C3190 ,C3166_=_C3371 ,C3166_=_C3420 ,C3166_=_C3507 ,C3166_=_C3525 ,C3166_=_C3614 ,\nC3166_=_C3865 ,C3166_=_C3948 ,C3166_=_C4029 ,C3166_=_C4030 ,C3179_=_C3372 ,C3179_=_C3451 ,\nC3179_=_C3532 ,C3179_=_C3783 ,C3179_=_C3866 ,C3179_=_C3890 ,C3179_=_C3905 ,C3179_=_C3976 ,\nC3179_=_C4041 ,C3179_=_C4049 ,C3179_=_C4053 ,C3179_=_C4054 ,C3179_=_C4055 ,C3179_=_C4056 ,\nC3179_=_C4057 ,C3190_=_C3371 ,C3190_=_C3420 ,C3190_=_C3507 ,C3190_=_C3525 ,C3190_=_C3614 ,\nC3190_=_C3865 ,C3190_=_C3948 ,C3190_=_C4029 ,C3190_=_C4030 ,C3194_=_C3198 ,C3194_=_C3199 ,\nC3194_=_C3200 ,C3194_=_C3202 ,C3194_=_C3203 ,C3194_=_C3204 ,C3194_=_C3205 ,C3194_=_C3323 ,\nC3194_=_C3326 ,C3198_=_C3199 ,C3198_=_C3200 ,C3198_=_C3202 ,C3198_=_C3203 ,C3198_=_C3204 ,\nC3198_=_C3205 ,C3198_=_C3474 ,C3199_=_C3200 ,C3199_=_C3202 ,C3199_=_C3203 ,C3199_=_C3204 ,\nC3199_=_C3205 ,C3199_=_C3683 ,C3199_=_C3741 ,C3200_=_C3202 ,C3200_=_C3203 ,C3200_=_C3204 ,\nC3200_=_C3205 ,C3200_=_C3476 ,C3202_=_C3203 ,C3202_=_C3204 ,C3202_=_C3205 ,C3202_=_C3477 ,\nC3202_=_C4029 ,C3203_=_C3204 ,C3203_=_C3205 ,C3203_=_C3684 ,C3203_=_C3744 ,C3204_=_C3205 ,\nC3204_=_C4025 ,C3204_=_C4030 ,C3205_=_C3480 ,C3205_=_C3749 ,C3226_=_C3334 ,C3226_=_C3363 ,\nC3226_=_C3432 ,C3226_=_C3629 ,C3226_=_C3630 ,C3226_=_C3631 ,C3226_=_C3632 ,C3226_=_C3633 ,\nC3226_=_C3634 ,C3226_=_C3635 ,C3226_=_C3636 ,C3226_=_C3637 ,C3226_=_C3638 ,C3226_=_C3640 ,\nC3226_=_C3641</w:t>
      </w:r>
    </w:p>
    <w:p>
      <w:pPr>
        <w:pStyle w:val="PreformattedText"/>
        <w:bidi w:val="0"/>
        <w:spacing w:before="0" w:after="0"/>
        <w:jc w:val="left"/>
        <w:rPr/>
      </w:pPr>
      <w:r>
        <w:rPr/>
        <w:t xml:space="preserve"> </w:t>
      </w:r>
      <w:r>
        <w:rPr/>
        <w:t>,C3226_=_C3642 ,C3226_=_C3643 ,C3245_=_C3252 ,C3245_=_C3256 ,C3245_=_C3257 ,\nC3245_=_C3326 ,C3245_=_C3587 ,C3245_=_C3739 ,C3245_=_C3740 ,C3245_=_C3741 ,C3245_=_C3742 ,\nC3245_=_C3744 ,C3245_=_C3745 ,C3245_=_C3746 ,C3245_=_C3747 ,C3245_=_C3748 ,C3245_=_C3749 ,\nC3252_=_C3256 ,C3252_=_C3257 ,C3252_=_C3315 ,C3252_=_C3396 ,C3252_=_C3426 ,C3252_=_C3791 ,\nC3252_=_C3803 ,C3252_=_C3837 ,C3252_=_C3947 ,C3252_=_C3954 ,C3252_=_C3959 ,C3252_=_C3975 ,\nC3252_=_C4022 ,C3252_=_C4023 ,C3252_=_C4024 ,C3252_=_C4025 ,C3252_=_C4026 ,C3252_=_C4027 ,\nC3256_=_C3257 ,C3256_=_C3303 ,C3256_=_C3340 ,C3256_=_C3766 ,C3256_=_C3785 ,C3256_=_C3919 ,\nC3256_=_C3956 ,C3256_=_C4050 ,C3257_=_C3284 ,C3257_=_C3408 ,C3257_=_C3575 ,C3257_=_C3628 ,\nC3257_=_C3702 ,C3257_=_C3796 ,C3257_=_C3808 ,C3257_=_C3932 ,C3257_=_C3953 ,C3257_=_C4017 ,\nC3257_=_C4074 ,C3257_=_C4081 ,C3257_=_C4102 ,C3284_=_C3408 ,C3284_=_C3575 ,C3284_=_C3628 ,\nC3284_=_C3702 ,C3284_=_C3796 ,C3284_=_C3808 ,C3284_=_C3932 ,C3284_=_C3953 ,C3284_=_C4017 ,\nC3284_=_C4074 ,C3284_=_C4081 ,C3284_=_C4102 ,C3303_=_C3340 ,C3303_=_C3766 ,C3303_=_C3785 ,\nC3303_=_C3919 ,C3303_=_C3956 ,C3303_=_C4050 ,C3315_=_C3396 ,C3315_=_C3426 ,C3315_=_C3791 ,\nC3315_=_C3803 ,C3315_=_C3837 ,C3315_=_C3947 ,C3315_=_C3954 ,C3315_=_C3959 ,C3315_=_C3975 ,\nC3315_=_C4022 ,C3315_=_C4023 ,C3315_=_C4024 ,C3315_=_C4025 ,C3315_=_C4026 ,C3315_=_C4027 ,\nC3323_=_C3326 ,C3323_=_C3456 ,C3323_=_C3527 ,C3323_=_C3683 ,C3323_=_C3684 ,C3323_=_C3685 ,\nC3323_=_C3686 ,C3323_=_C3688 ,C3323_=_C3689 ,C3323_=_C3690 ,C3323_=_C3691 ,C3323_=_C3692 ,\nC3326_=_C3587 ,C3326_=_C3739 ,C3326_=_C3740 ,C3326_=_C3741 ,C3326_=_C3742 ,C3326_=_C3744 ,\nC3326_=_C3745 ,C3326_=_C3746 ,C3326_=_C3747 ,C3326_=_C3748 ,C3326_=_C3749 ,C3334_=_C3340 ,\nC3334_=_C3363 ,C3334_=_C3432 ,C3334_=_C3629 ,C3334_=_C3630 ,C3334_=_C3631 ,C3334_=_C3632 ,\nC3334_=_C3633 ,C3334_=_C3634 ,C3334_=_C3635 ,C3334_=_C3636 ,C3334_=_C3637 ,C3334_=_C3638 ,\nC3334_=_C3640 ,C3334_=_C3641 ,C3334_=_C3642 ,C3334_=_C3643 ,C3340_=_C3766 ,C3340_=_C3785 ,\nC3340_=_C3919 ,C3340_=_C3956 ,C3340_=_C4050 ,C3363_=_C3371 ,C3363_=_C3372 ,C3363_=_C3432 ,\nC3363_=_C3629 ,C3363_=_C3630 ,C3363_=_C3631 ,C3363_=_C3632 ,C3363_=_C3633 ,C3363_=_C3634 ,\nC3363_=_C3635 ,C3363_=_C3636 ,C3363_=_C3637 ,C3363_=_C3638 ,C3363_=_C3640 ,C3363_=_C3641 ,\nC3363_=_C3642 ,C3363_=_C3643 ,C3371_=_C3372 ,C3371_=_C3420 ,C3371_=_C3507 ,C3371_=_C3525 ,\nC3371_=_C3614 ,C3371_=_C3865 ,C3371_=_C3948 ,C3371_=_C4029 ,C3371_=_C4030 ,C3372_=_C3451 ,\nC3372_=_C3532 ,C3372_=_C3783 ,C3372_=_C3866 ,C3372_=_C3890 ,C3372_=_C3905 ,C3372_=_C3976 ,\nC3372_=_C4041 ,C3372_=_C4049 ,C3372_=_C4053 ,C3372_=_C4054 ,C3372_=_C4055 ,C3372_=_C4056 ,\nC3372_=_C4057 ,C3396_=_C3426 ,C3396_=_C3791 ,C3396_=_C3803 ,C3396_=_C3837 ,C3396_=_C3947 ,\nC3396_=_C3954 ,C3396_=_C3959 ,C3396_=_C3975 ,C3396_=_C4022 ,C3396_=_C4023 ,C3396_=_C4024 ,\nC3396_=_C4025 ,C3396_=_C4026 ,C3396_=_C4027 ,C3408_=_C3575 ,C3408_=_C3628 ,C3408_=_C3702 ,\nC3408_=_C3796 ,C3408_=_C3808 ,C3408_=_C3932 ,C3408_=_C3953 ,C3408_=_C4017 ,C3408_=_C4074 ,\nC3408_=_C4081 ,C3408_=_C4102 ,C3420_=_C3507 ,C3420_=_C3525 ,C3420_=_C3614 ,C3420_=_C3865 ,\nC3420_=_C3948 ,C3420_=_C4029 ,C3420_=_C4030 ,C3426_=_C3791 ,C3426_=_C3803 ,C3426_=_C3837 ,\nC3426_=_C3947 ,C3426_=_C3954 ,C3426_=_C3959 ,C3426_=_C3975 ,C3426_=_C4022 ,C3426_=_C4023 ,\nC3426_=_C4024 ,C3426_=_C4025 ,C3426_=_C4026 ,C3426_=_C4027 ,C3432_=_C3629 ,C3432_=_C3630 ,\nC3432_=_C3631 ,C3432_=_C3632 ,C3432_=_C3633 ,C3432_=_C3634 ,C3432_=_C3635 ,C3432_=_C3636 ,\nC3432_=_C3637 ,C3432_=_C3638 ,C3432_=_C3640 ,C3432_=_C3641 ,C3432_=_C3642 ,C3432_=_C3643 ,\nC3451_=_C3532 ,C3451_=_C3783 ,C3451_=_C3866 ,C3451_=_C3890 ,C3451_=_C3905 ,C3451_=_C3976 ,\nC3451_=_C4041 ,C3451_=_C4049 ,C3451_=_C4053 ,C3451_=_C4054 ,C3451_=_C4055 ,C3451_=_C4056 ,\nC3451_=_C4057 ,C3456_=_C3527 ,C3456_=_C3683 ,C3456_=_C3684 ,C3456_=_C3685 ,C3456_=_C3686 ,\nC3456_=_C3688 ,C3456_=_C3689 ,C3456_=_C3690 ,C3456_=_C3691 ,C3456_=_C3692 ,C3470_=_C3471 ,\nC3470_=_C3472 ,C3470_=_C3473 ,C3470_=_C3474 ,C3470_=_C3475 ,C3470_=_C3476 ,C3470_=_C3477 ,\nC3470_=_C3478 ,C3470_=_C3480 ,C3470_=_C3507 ,C3471_=_C3472 ,C3471_=_C3473 ,C3471_=_C3474 ,\nC3471_=_C3475 ,C3471_=_C3476 ,C3471_=_C3477 ,C3471_=_C3478 ,C3471_=_C3480 ,C3472_=_C3473 ,\nC3472_=_C3474 ,C3472_=_C3475 ,C3472_=_C3476 ,C3472_=_C3477 ,C3472_=_C3478 ,C3472_=_C3480 ,\nC3472_=_C3525 ,C3473_=_C3474 ,C3473_=_C3475 ,C3473_=_C3476 ,C3473_=_C3477 ,C3473_=_C3478 ,\nC3473_=_C3480 ,C3474_=_C3475 ,C3474_=_C3476 ,C3474_=_C3477 ,C3474_=_C3478 ,C3474_=_C3480 ,\nC3475_=_C3476 ,C3475_=_C3477 ,C3475_=_C3478 ,C3475_=_C3480 ,C3475_=_C3742 ,C3476_=_C3477 ,\nC3476_=_C3478 ,C3476_=_C3480 ,C3477_=_C3478 ,C3477_=_C3480 ,C3477_=_C4029 ,C3478_=_C3480 ,\nC3480_=_C3749 ,C3507_=_C3525 ,C3507_=_C3614 ,C3507_=_C3865 ,C3507_=_C3948 ,C3507_=_C4029 ,\nC3507_=_C4030 ,C3525_=_C3614 ,C3525_=_C3865 ,C3525_=_C3948 ,C3525_=_C4029 ,C3525_=_C4030 ,\nC3527_=_C3532 ,C3527_=_C3683 ,C3527_=_C3684 ,C3527_=_C3685 ,C3527_=_C3686 ,C3527_=_C3688 ,\nC3527_=_C3689 ,C3527_=_C3690 ,C3527_=_C3691 ,C3527_=_C3692 ,C3532_=_C3783 ,C3532_=_C3866 ,\nC3532_=_C3890 ,C3532_=_C3905 ,C3532_=_C3976 ,C3532_=_C4041 ,C3532_=_C4049 ,C3532_=_C4053 ,\nC3532_=_C4054 ,C3532_=_C4055 ,C3532_=_C4056 ,C3532_=_C4057 ,C3575_=_C3628 ,C3575_=_C3702 ,\nC3575_=_C3796 ,C3575_=_C3808 ,C3575_=_C3932 ,C3575_=_C3953 ,C3575_=_C4017 ,C3575_=_C4074 ,\nC3575_=_C4081 ,C3575_=_C4102 ,C3587_=_C3739 ,C3587_=_C3740 ,C3587_=_C3741 ,C3587_=_C3742 ,\nC3587_=_C3744 ,C3587_=_C3745 ,C3587_=_C3746 ,C3587_=_C3747 ,C3587_=_C3748 ,C3587_=_C3749 ,\nC3614_=_C3865 ,C3614_=_C3948 ,C3614_=_C4029 ,C3614_=_C4030 ,C3628_=_C3702 ,C3628_=_C3796 ,\nC3628_=_C3808 ,C3628_=_C3932 ,C3628_=_C3953 ,C3628_=_C4017 ,C3628_=_C4074 ,C3628_=_C4081 ,\nC3628_=_C4102 ,C3629_=_C3630 ,C3629_=_C3631 ,C3629_=_C3632 ,C3629_=_C3633 ,C3629_=_C3634 ,\nC3629_=_C3635 ,C3629_=_C3636 ,C3629_=_C3637 ,C3629_=_C3638 ,C3629_=_C3640 ,C3629_=_C3641 ,\nC3629_=_C3642 ,C3629_=_C3643 ,C3630_=_C3631 ,C3630_=_C3632 ,C3630_=_C3633 ,C3630_=_C3634 ,\nC3630_=_C3635 ,C3630_=_C3636 ,C3630_=_C3637 ,C3630_=_C3638 ,C3630_=_C3640 ,C3630_=_C3641 ,\nC3630_=_C3642 ,C3630_=_C3643 ,C3631_=_C3632 ,C3631_=_C3633 ,C3631_=_C3634 ,C3631_=_C3635 ,\nC3631_=_C3636 ,C3631_=_C3637 ,C3631_=_C3638 ,C3631_=_C3640 ,C3631_=_C3641 ,C3631_=_C3642 ,\nC3631_=_C3643 ,C3632_=_C3633 ,C3632_=_C3634 ,C3632_=_C3635 ,C3632_=_C3636 ,C3632_=_C3637 ,\nC3632_=_C3638 ,C3632_=_C3640 ,C3632_=_C3641 ,C3632_=_C3642 ,C3632_=_C3643 ,C3632_=_C3783 ,\nC3632_=_C3785 ,C3633_=_C3634 ,C3633_=_C3635 ,C3633_=_C3636 ,C3633_=_C3637 ,C3633_=_C3638 ,\nC3633_=_C3640 ,C3633_=_C3641 ,C3633_=_C3642 ,C3633_=_C3643 ,C3633_=_C3837 ,C3634_=_C3635 ,\nC3634_=_C3636 ,C3634_=_C3637 ,C3634_=_C3638 ,C3634_=_C3640 ,C3634_=_C3641 ,C3634_=_C3642 ,\nC3634_=_C3643 ,C3634_=_C3865 ,C3634_=_C3866 ,C3635_=_C3636 ,C3635_=_C3637 ,C3635_=_C3638 ,\nC3635_=_C3640 ,C3635_=_C3641 ,C3635_=_C3642 ,C3635_=_C3643 ,C3636_=_C3637 ,C3636_=_C3638 ,\nC3636_=_C3640 ,C3636_=_C3641 ,C3636_=_C3642 ,C3636_=_C3643 ,C3636_=_C3905 ,C3637_=_C3638 ,\nC3637_=_C3640 ,C3637_=_C3641 ,C3637_=_C3642 ,C3637_=_C3643 ,C3637_=_C3975 ,C3637_=_C3976 ,\nC3638_=_C3640 ,C3638_=_C3641 ,C3638_=_C3642 ,C3638_=_C3643 ,C3640_=_C3641 ,C3640_=_C3642 ,\nC3640_=_C3643 ,C3640_=_C4053 ,C3641_=_C3642 ,C3641_=_C3643 ,C3641_=_C4054 ,C3642_=_C3643 ,\nC3642_=_C3691 ,C3642_=_C4056 ,C3683_=_C3684 ,C3683_=_C3685 ,C3683_=_C3686 ,C3683_=_C3688 ,\nC3683_=_C3689 ,C3683_=_C3690 ,C3683_=_C3691 ,C3683_=_C3692 ,C3683_=_C3741 ,C3684_=_C3685 ,\nC3684_=_C3686 ,C3684_=_C3688 ,C3684_=_C3689 ,C3684_=_C3690 ,C3684_=_C3691 ,C3684_=_C3692 ,\nC3684_=_C3744 ,C3685_=_C3686 ,C3685_=_C3688 ,C3685_=_C3689 ,C3685_=_C3690 ,C3685_=_C3691 ,\nC3685_=_C3692 ,C3685_=_C4041 ,C3686_=_C3688 ,C3686_=_C3689 ,C3686_=_C3690 ,C3686_=_C3691 ,\nC3686_=_C3692 ,C3686_=_C4049 ,C3686_=_C4050 ,C3688_=_C3689 ,C3688_=_C3690 ,C3688_=_C3691 ,\nC3688_=_C3692 ,C3689_=_C3690 ,C3689_=_C3691 ,C3689_=_C3692 ,C3690_=_C3691 ,C3690_=_C3692 ,\nC3691_=_C3692 ,C3691_=_C4056 ,C3702_=_C3796 ,C3702_=_C3808 ,C3702_=_C3932 ,C3702_=_C3953 ,\nC3702_=_C4017 ,C3702_=_C4074 ,C3702_=_C4081 ,C3702_=_C4102 ,C3739_=_C3740 ,C3739_=_C3741 ,\nC3739_=_C3742 ,C3739_=_C3744 ,C3739_=_C3745 ,C3739_=_C3746 ,C3739_=_C3747 ,C3739_=_C3748 ,\nC3739_=_C3749 ,C3739_=_C3791 ,C3739_=_C3796 ,C3740_=_C3741 ,C3740_=_C3742 ,C3740_=_C3744 ,\nC3740_=_C3745 ,C3740_=_C3746 ,C3740_=_C3747 ,C3740_=_C3748 ,C3740_=_C3749 ,C3740_=_C3803 ,\nC3740_=_C3808 ,C3741_=_C3742 ,C3741_=_C3744 ,C3741_=_C3745 ,C3741_=_C3746 ,C3741_=_C3747 ,\nC3741_=_C3748 ,C3741_=_C3749 ,C3742_=_C3744 ,C3742_=_C3745 ,C3742_=_C3746 ,C3742_=_C3747 ,\nC3742_=_C3748 ,C3742_=_C3749 ,C3744_=_C3745 ,C3744_=_C3746 ,C3744_=_C3747 ,C3744_=_C3748 ,\nC3744_=_C3749 ,C3745_=_C3746 ,C3745_=_C3747 ,C3745_=_C3748 ,C3745_=_C3749 ,C3746_=_C3747 ,\nC3746_=_C3748 ,C3746_=_C3749 ,C3746_=_C4023 ,C3746_=_C4074 ,C3747_=_C3748 ,C3747_=_C3749 ,\nC3747_=_C4024 ,C3747_=_C4081 ,C3748_=_C3749 ,C3748_=_C4102 ,C3766_=_C3785 ,C3766_=_C3919 ,\nC3766_=_C3956 ,C3766_=_C4050 ,C3783_=_C3785 ,C3783_=_C3866 ,C3783_=_C3890 ,C3783_=_C3905 ,\nC3783_=_C3976 ,C3783_=_C4041 ,C3783_=_C4049 ,C3783_=_C4053 ,C3783_=_C4054 ,C3783_=_C4055 ,\nC3783_=_C4056 ,C3783_=_C4057 ,C3785_=_C3919 ,C3785_=_C3956 ,C3785_=_C4050 ,C3791_=_C3796 ,\nC3791_=_C3803 ,C3791_=_C3837 ,C3791_=_C3947 ,C3791_=_C3954 ,C3791_=_C3959 ,C3791_=_C3975 ,\nC3791_=_C4022 ,C3791_=_C4023 ,C3791_=_C4024 ,C3791_=_C4025 ,C3791_=_C4026 ,C3791_=_C4027 ,\nC3796_=_C3808 ,C3796_=_C3932 ,C3796_=_C3953 ,C3796_=_C4017 ,C3796_=_C4074 ,C3796_=_C4081 ,\nC3796_=_C4102 ,C3803_=_C3808 ,C3803_=_C3837 ,C3803_=_C3947 ,C3803_=_C3954 ,C3803_=_C3959 ,\nC3803_=_C3975 ,C3803_=_C4022 ,C3803_=_C4023 ,C3803_=_C4024 ,C3803_=_C4025 ,C3803_=_C4026 ,\nC3803_=_C4027 ,C3808_=_C3932 ,C3808_=_C3953 ,C3808_=_C4017 ,C3808_=_C4074 ,C3808_=_C4081 ,\nC3808_=_C4102 ,C3837_=_C3947 ,C3837_=_C3954 ,C3837_=_C3959 ,C3837_=_C3975 ,C3837_=_C4022 ,\nC3837_=_C4023 ,C3837_=_C4024 ,C3837_=_C4025 ,C3837_=_C4026 ,C3837_=_C4027</w:t>
      </w:r>
    </w:p>
    <w:p>
      <w:pPr>
        <w:pStyle w:val="PreformattedText"/>
        <w:bidi w:val="0"/>
        <w:spacing w:before="0" w:after="0"/>
        <w:jc w:val="left"/>
        <w:rPr/>
      </w:pPr>
      <w:r>
        <w:rPr/>
        <w:t xml:space="preserve"> </w:t>
      </w:r>
      <w:r>
        <w:rPr/>
        <w:t>,C3865_=_C3866 ,\nC3865_=_C3948 ,C3865_=_C4029 ,C3865_=_C4030 ,C3866_=_C3890 ,C3866_=_C3905 ,C3866_=_C3976 ,\nC3866_=_C4041 ,C3866_=_C4049 ,C3866_=_C4053 ,C3866_=_C4054 ,C3866_=_C4055 ,C3866_=_C4056 ,\nC3866_=_C4057 ,C3890_=_C3905 ,C3890_=_C3976 ,C3890_=_C4041 ,C3890_=_C4049 ,C3890_=_C4053 ,\nC3890_=_C4054 ,C3890_=_C4055 ,C3890_=_C4056 ,C3890_=_C4057 ,C3905_=_C3976 ,C3905_=_C4041 ,\nC3905_=_C4049 ,C3905_=_C4053 ,C3905_=_C4054 ,C3905_=_C4055 ,C3905_=_C4056 ,C3905_=_C4057 ,\nC3919_=_C3956 ,C3919_=_C4050 ,C3932_=_C3953 ,C3932_=_C4017 ,C3932_=_C4074 ,C3932_=_C4081 ,\nC3932_=_C4102 ,C3947_=_C3948 ,C3947_=_C3953 ,C3947_=_C3954 ,C3947_=_C3959 ,C3947_=_C3975 ,\nC3947_=_C4022 ,C3947_=_C4023 ,C3947_=_C4024 ,C3947_=_C4025 ,C3947_=_C4026 ,C3947_=_C4027 ,\nC3948_=_C3953 ,C3948_=_C4029 ,C3948_=_C4030 ,C3953_=_C4017 ,C3953_=_C4074 ,C3953_=_C4081 ,\nC3953_=_C4102 ,C3954_=_C3956 ,C3954_=_C3959 ,C3954_=_C3975 ,C3954_=_C4022 ,C3954_=_C4023 ,\nC3954_=_C4024 ,C3954_=_C4025 ,C3954_=_C4026 ,C3954_=_C4027 ,C3956_=_C4050 ,C3959_=_C3975 ,\nC3959_=_C4022 ,C3959_=_C4023 ,C3959_=_C4024 ,C3959_=_C4025 ,C3959_=_C4026 ,C3959_=_C4027 ,\nC3975_=_C3976 ,C3975_=_C4022 ,C3975_=_C4023 ,C3975_=_C4024 ,C3975_=_C4025 ,C3975_=_C4026 ,\nC3975_=_C4027 ,C3976_=_C4041 ,C3976_=_C4049 ,C3976_=_C4053 ,C3976_=_C4054 ,C3976_=_C4055 ,\nC3976_=_C4056 ,C3976_=_C4057 ,C4017_=_C4074 ,C4017_=_C4081 ,C4017_=_C4102 ,C4022_=_C4023 ,\nC4022_=_C4024 ,C4022_=_C4025 ,C4022_=_C4026 ,C4022_=_C4027 ,C4023_=_C4024 ,C4023_=_C4025 ,\nC4023_=_C4026 ,C4023_=_C4027 ,C4023_=_C4074 ,C4024_=_C4025 ,C4024_=_C4026 ,C4024_=_C4027 ,\nC4024_=_C4081 ,C4025_=_C4026 ,C4025_=_C4027 ,C4025_=_C4030 ,C4026_=_C4027 ,C4029_=_C4030 ,\nC4041_=_C4049 ,C4041_=_C4053 ,C4041_=_C4054 ,C4041_=_C4055 ,C4041_=_C4056 ,C4041_=_C4057 ,\nC4049_=_C4050 ,C4049_=_C4053 ,C4049_=_C4054 ,C4049_=_C4055 ,C4049_=_C4056 ,C4049_=_C4057 ,\nC4053_=_C4054 ,C4053_=_C4055 ,C4053_=_C4056 ,C4053_=_C4057 ,C4054_=_C4055 ,C4054_=_C4056 ,\nC4054_=_C4057 ,C4055_=_C4056 ,C4055_=_C4057 ,C4056_=_C4057 ,C4074_=_C4081 ,C4074_=_C4102 ,\nC4081_=_C4102 ,"];75[shape=box, label="id:75 level: 3\n526: C17 C84 C129 C146 C148 \nC190 C271 C300 C343 C352 C364 \nC366 C389 C395 C419 C421 C435 \nC447 C495 C506 C521 C522 C523 \nC524 C525 C526 C528 C530 C533 \nC535 C536 C538 C539 C540 C542 \nC544 C546 C560 C564 C586 C613 \nC643 C668 C693 C710 C711 C722 \nC726 C756 C819 C825 C827 C867 \nC871 C879 C890 C893 C904 C906 \nC927 C946 C969 C988 C1001 C1009 \nC1016 C1023 C1026 C1048 C1050 C1063 \nC1068 C1075 C1079 C1115 C1123 C1127 \nC1143 C1147 C1154 C1160 C1168 C1172 \nC1173 C1175 C1176 C1178 C1179 C1180 \nC1181 C1182 C1183 C1184 C1186 C1187 \nC1188 C1191 C1192 C1193 C1195 C1196 \nC1197 C1198 C1199 C1201 C1204 C1205 \nC1207 C1208 C1209 C1210 C1211 C1212 \nC1213 C1216 C1217 C1260 C1267 C1268 \nC1269 C1270 C1271 C1273 C1275 C1276 \nC1277 C1278 C1279 C1281 C1282 C1283 \nC1284 C1287 C1288 C1297 C1317 C1320 \nC1343 C1366 C1405 C1420 C1422 C1452 \nC1453 C1456 C1458 C1467 C1468 C1471 \nC1472 C1495 C1502 C1512 C1513 C1520 \nC1525 C1526 C1542 C1546 C1550 C1563 \nC1585 C1586 C1612 C1615 C1623 C1638 \nC1640 C1648 C1650 C1653 C1663 C1673 \nC1676 C1677 C1718 C1733 C1756 C1761 \nC1762 C1763 C1765 C1766 C1768 C1769 \nC1770 C1771 C1772 C1773 C1774 C1776 \nC1792 C1806 C1811 C1829 C1830 C1833 \nC1835 C1836 C1837 C1839 C1840 C1841 \nC1842 C1843 C1844 C1845 C1846 C1847 \nC1848 C1852 C1857 C1870 C1874 C1875 \nC1879 C1898 C1901 C1902 C1903 C1904 \nC1905 C1906 C1907 C1908 C1910 C1911 \nC1913 C1915 C1916 C1935 C1939 C1942 \nC1956 C1958 C2004 C2008 C2016 C2032 \nC2045 C2047 C2048 C2049 C2050 C2052 \nC2053 C2054 C2055 C2056 C2057 C2059 \nC2060 C2061 C2062 C2063 C2064 C2066 \nC2067 C2073 C2084 C2086 C2105 C2118 \nC2135 C2151 C2152 C2170 C2174 C2184 \nC2198 C2201 C2202 C2203 C2204 C2205 \nC2206 C2208 C2210 C2212 C2213 C2215 \nC2255 C2273 C2280 C2281 C2282 C2283 \nC2284 C2285 C2287 C2288 C2289 C2290 \nC2292 C2293 C2295 C2298 C2309 C2323 \nC2329 C2347 C2363 C2380 C2404 C2417 \nC2433 C2447 C2448 C2449 C2451 C2452 \nC2453 C2455 C2456 C2457 C2458 C2462 \nC2463 C2475 C2501 C2517 C2534 C2560 \nC2568 C2569 C2577 C2592 C2612 C2613 \nC2614 C2615 C2617 C2618 C2619 C2620 \nC2621 C2622 C2625 C2626 C2627 C2637 \nC2657 C2675 C2676 C2678 C2679 C2680 \nC2681 C2682 C2684 C2689 C2690 C2691 \nC2692 C2693 C2695 C2696 C2697 C2699 \nC2700 C2701 C2702 C2704 C2707 C2710 \nC2733 C2739 C2766 C2769 C2784 C2785 \nC2809 C2810 C2824 C2827 C2895 C2897 \nC2914 C2920 C2979 C2986 C2991 C2997 \nC2998 C3002 C3003 C3004 C3005 C3006 \nC3007 C3009 C3011 C3014 C3028 C3030 \nC3043 C3050 C3073 C3105 C3110 C3111 \nC3113 C3114 C3115 C3116 C3117 C3119 \nC3122 C3124 C3134 C3163 C3173 C3178 \nC3180 C3181 C3204 C3208 C3213 C3230 \nC3236 C3253 C3265 C3266 C3294 C3297 \nC3298 C3316 C3319 C3327 C3331 C3339 \nC3341 C3364 C3417 C3422 C3439 C3442 \nC3443 C3450 C3496 C3514 C3527 C3528 \nC3529 C3532 C3533 C3534 C3540 C3546 \nC3568 C3581 C3632 C3642 C3648 C3685 \nC3686 C3691 C3696 C3699 C3709 C3711 \nC3734 C3756 C3761 C3762 C3767 C3776 \nC3777 C3778 C3779 C3781 C3782 C3783 \nC3784 C3785 C3786 C3787 C3788 C3801 \nC3814 C3816 C3823 C3838 C3842 C3843 \nC3844 C3855 C3856 C3862 C3873 C3889 \nC3908 C3916 C3917 C3918 C3919 C3928 \nC3949 C3961 C3965 C3971 C3978 C3988 \nC3995 C3999 C4025 C4030 C4033 C4035 \nC4038 C4039 C4041 C4045 C4046 C4049 \nC4050 C4051 C4056 C4075 C4079 C4083 \nC4087 C4089 C4090 C4093 C4095 \n5602: C17_=_C129( C17 C129 ) C17_=_C148( C17 C148 ) C17_=_C190( C17 C190 ) C17_=_C343( C17 C343 ) C17_=_C366( C17 C366 ) \nC17_=_C906( C17 C906 ) C17_=_C1079( C17 C1079 ) C17_=_C1526( C17 C1526 ) C17_=_C1942( C17 C1942 ) C17_=_C2675( C17 C2675 ) C17_=_C2676( C17 C2676 ) \nC17_=_C2678( C17 C2678 ) C17_=_C2679( C17 C2679 ) C17_=_C2680( C17 C2680 ) C17_=_C2681( C17 C2681 ) C17_=_C2682( C17 C2682 ) C17_=_C2684( C17 C2684 ) \nC84_=_C146( C84 C146 ) C84_=_C271( C84 C271 ) C84_=_C300( C84 C300 ) C84_=_C352( C84 C352 ) C84_=_C364( C84 C364 ) C84_=_C1453( C84 C1453 ) \nC84_=_C1898( C84 C1898 ) C84_=_C1901( C84 C1901 ) C84_=_C1902( C84 C1902 ) C84_=_C1903( C84 C1903 ) C84_=_C1904( C84 C1904 ) C84_=_C1905( C84 C1905 ) \nC84_=_C1906( C84 C1906 ) C84_=_C1907( C84 C1907 ) C84_=_C1908( C84 C1908 ) C84_=_C1910( C84 C1910 ) C84_=_C1911( C84 C1911 ) C84_=_C1913( C84 C1913 ) \nC84_=_C1915( C84 C1915 ) C84_=_C1916( C84 C1916 ) C129_=_C148( C129 C148 ) C129_=_C190( C129 C190 ) C129_=_C343( C129 C343 ) C129_=_C366( C129 C366 ) \nC129_=_C906( C129 C906 ) C129_=_C1079( C129 C1079 ) C129_=_C1526( C129 C1526 ) C129_=_C1942( C129 C1942 ) C129_=_C2675( C129 C2675 ) C129_=_C2676( C129 C2676 ) \nC129_=_C2678( C129 C2678 ) C129_=_C2679( C129 C2679 ) C129_=_C2680( C129 C2680 ) C129_=_C2681( C129 C2681 ) C129_=_C2682( C129 C2682 ) C129_=_C2684( C129 C2684 ) \nC146_=_C148( C146 C148 ) C146_=_C271( C146 C271 ) C146_=_C300( C146 C300 ) C146_=_C352( C146 C352 ) C146_=_C364( C146 C364 ) C146_=_C1453( C146 C1453 ) \nC146_=_C1898( C146 C1898 ) C146_=_C1901( C146 C1901 ) C146_=_C1902( C146 C1902 ) C146_=_C1903( C146 C1903 ) C146_=_C1904( C146 C1904 ) C146_=_C1905( C146 C1905 ) \nC146_=_C1906( C146 C1906 ) C146_=_C1907( C146 C1907 ) C146_=_C1908( C146 C1908 ) C146_=_C1910( C146 C1910 ) C146_=_C1911( C146 C1911 ) C146_=_C1913( C146 C1913 ) \nC146_=_C1915( C146 C1915 ) C146_=_C1916( C146 C1916 ) C148_=_C190( C148 C190 ) C148_=_C343( C148 C343 ) C148_=_C366( C148 C366 ) C148_=_C906( C148 C906 ) \nC148_=_C1079( C148 C1079 ) C148_=_C1526( C148 C1526 ) C148_=_C1942( C148 C1942 ) C148_=_C2675( C148 C2675 ) C148_=_C2676( C148 C2676 ) C148_=_C2678( C148 C2678 ) \nC148_=_C2679( C148 C2679 ) C148_=_C2680( C148 C2680 ) C148_=_C2681( C148 C2681 ) C148_=_C2682( C148 C2682 ) C148_=_C2684( C148 C2684 ) C190_=_C343( C190 C343 ) \nC190_=_C366( C190 C366 ) C190_=_C906( C190 C906 ) C190_=_C1079( C190 C1079 ) C190_=_C1526( C190 C1526 ) C190_=_C1942( C190 C1942 ) C190_=_C2675( C190 C2675 ) \nC190_=_C2676( C190 C2676 ) C190_=_C2678( C190 C2678 ) C190_=_C2679( C190 C2679 ) C190_=_C2680( C190 C2680 ) C190_=_C2681( C190 C2681 ) C190_=_C2682( C190 C2682 ) \nC190_=_C2684( C190 C2684 ) C271_=_C300( C271 C300 ) C271_=_C352( C271 C352 ) C271_=_C364( C271 C364 ) C271_=_C1453( C271 C1453 ) C271_=_C1898( C271 C1898 ) \nC271_=_C1901( C271 C1901 ) C271_=_C1902( C271 C1902 ) C271_=_C1903( C271 C1903 ) C271_=_C1904( C271 C1904 ) C271_=_C1905( C271 C1905 ) C271_=_C1906( C271 C1906 ) \nC271_=_C1907( C271 C1907 ) C271_=_C1908( C271 C1908 ) C271_=_C1910( C271 C1910 ) C271_=_C1911( C271 C1911 ) C271_=_C1913( C271 C1913 ) C271_=_C1915( C271 C1915 ) \nC271_=_C1916( C271 C1916 ) C300_=_C352( C300 C352 ) C300_=_C364( C300 C364 ) C300_=_C1453( C300 C1453 ) C300_=_C1898( C300 C1898 ) C300_=_C1901( C300 C1901 ) \nC300_=_C1902( C300 C1902 ) C300_=_C1903( C300 C1903 ) C300_=_C1904( C300 C1904 ) C300_=_C1905( C300 C1905 ) C300_=_C1906( C300 C1906 ) C300_=_C1907( C300 C1907 ) \nC300_=_C1908( C300 C1908 ) C300_=_C1910( C300 C1910 ) C300_=_C1911( C300 C1911 ) C300_=_C1913( C300 C1913 ) C300_=_C1915( C300 C1915 ) C300_=_C1916( C300 C1916 ) \nC343_=_C366( C343 C366 ) C343_=_C906( C343 C906 ) C343_=_C1079( C343 C1079 ) C343_=_C1526( C343 C1526 ) C343_=_C1942( C343 C1942 ) C343_=_C2675( C343 C2675 ) \nC343_=_C2676( C343 C2676 ) C343_=_C2678( C343 C2678 ) C343_=_C2679( C343 C2679 ) C343_=_C2680( C343 C2680 ) C343_=_C2681( C343 C2681 ) C343_=_C2682( C343 C2682 ) \nC343_=_C2684( C343 C2684 ) C352_=_C364( C352 C364 ) C352_=_C1453( C352 C1453 ) C352_=_C1898( C352 C1898 ) C352_=_C1901( C352 C1901 ) C352_=_C1902( C352 C1902 ) \nC352_=_C1903( C352 C1903 ) C352_=_C1904( C352 C1904 ) C352_=_C1905( C352 C1905 ) C352_=_C1906( C352 C1906 ) C352_=_C1907( C352 C1907 ) C352_=_C1908( C352 C1908 ) \nC352_=_C1910( C352 C1910 ) C352_=_C1911( C352 C1911 ) C352_=_C1913( C352 C1913 ) C352_=_C1915( C352 C1915 ) C352_=_C1916( C352 C1916 ) C364_=_C366( C364 C366 ) \nC364_=_C1453( C364 C1453 ) C364_=_C1898( C364 C1898 ) C364_=_C1901( C364 C1901 ) C364_=_C1902( C364 C1902 )</w:t>
      </w:r>
    </w:p>
    <w:p>
      <w:pPr>
        <w:pStyle w:val="PreformattedText"/>
        <w:bidi w:val="0"/>
        <w:spacing w:before="0" w:after="0"/>
        <w:jc w:val="left"/>
        <w:rPr/>
      </w:pPr>
      <w:r>
        <w:rPr/>
        <w:t xml:space="preserve"> </w:t>
      </w:r>
      <w:r>
        <w:rPr/>
        <w:t>C364_=_C1903( C364 C1903 ) C364_=_C1904( C364 C1904 ) \nC364_=_C1905( C364 C1905 ) C364_=_C1906( C364 C1906 ) C364_=_C1907( C364 C1907 ) C364_=_C1908( C364 C1908 ) C364_=_C1910( C364 C1910 ) C364_=_C1911( C364 C1911 ) \nC364_=_C1913( C364 C1913 ) C364_=_C1915( C364 C1915 ) C364_=_C1916( C364 C1916 ) C366_=_C906( C366 C906 ) C366_=_C1079( C366 C1079 ) C366_=_C1526( C366 C1526 ) \nC366_=_C1942( C366 C1942 ) C366_=_C2675( C366 C2675 ) C366_=_C2676( C366 C2676 ) C366_=_C2678( C366 C2678 ) C366_=_C2679( C366 C2679 ) C366_=_C2680( C366 C2680 ) \nC366_=_C2681( C366 C2681 ) C366_=_C2682( C366 C2682 ) C366_=_C2684( C366 C2684 ) C389_=_C395( C389 C395 ) C389_=_C447( C389 C447 ) C389_=_C1317( C389 C1317 ) \nC389_=_C1829( C389 C1829 ) C389_=_C1830( C389 C1830 ) C389_=_C1833( C389 C1833 ) C389_=_C1835( C389 C1835 ) C389_=_C1836( C389 C1836 ) C389_=_C1837( C389 C1837 ) \nC389_=_C1839( C389 C1839 ) C389_=_C1840( C389 C1840 ) C389_=_C1841( C389 C1841 ) C389_=_C1842( C389 C1842 ) C389_=_C1843( C389 C1843 ) C389_=_C1844( C389 C1844 ) \nC389_=_C1845( C389 C1845 ) C389_=_C1846( C389 C1846 ) C389_=_C1847( C389 C1847 ) C389_=_C1848( C389 C1848 ) C389_=_C1852( C389 C1852 ) C395_=_C726( C395 C726 ) \nC395_=_C927( C395 C927 ) C395_=_C1502( C395 C1502 ) C395_=_C2032( C395 C2032 ) C395_=_C2592( C395 C2592 ) C395_=_C2689( C395 C2689 ) C395_=_C2690( C395 C2690 ) \nC395_=_C2691( C395 C2691 ) C395_=_C2692( C395 C2692 ) C395_=_C2693( C395 C2693 ) C395_=_C2695( C395 C2695 ) C395_=_C2696( C395 C2696 ) C395_=_C2697( C395 C2697 ) \nC395_=_C2699( C395 C2699 ) C395_=_C2700( C395 C2700 ) C395_=_C2701( C395 C2701 ) C395_=_C2702( C395 C2702 ) C395_=_C2704( C395 C2704 ) C395_=_C2707( C395 C2707 ) \nC419_=_C421( C419 C421 ) C419_=_C435( C419 C435 ) C419_=_C1001( C419 C1001 ) C419_=_C1123( C419 C1123 ) C419_=_C1452( C419 C1452 ) C419_=_C1542( C419 C1542 ) \nC419_=_C1761( C419 C1761 ) C419_=_C1762( C419 C1762 ) C419_=_C1763( C419 C1763 ) C419_=_C1765( C419 C1765 ) C419_=_C1766( C419 C1766 ) C419_=_C1768( C419 C1768 ) \nC419_=_C1769( C419 C1769 ) C419_=_C1770( C419 C1770 ) C419_=_C1771( C419 C1771 ) C419_=_C1772( C419 C1772 ) C419_=_C1773( C419 C1773 ) C419_=_C1774( C419 C1774 ) \nC419_=_C1776( C419 C1776 ) C421_=_C435( C421 C435 ) C421_=_C668( C421 C668 ) C421_=_C904( C421 C904 ) C421_=_C1050( C421 C1050 ) C421_=_C1075( C421 C1075 ) \nC421_=_C1525( C421 C1525 ) C421_=_C1615( C421 C1615 ) C421_=_C1939( C421 C1939 ) C421_=_C2198( C421 C2198 ) C421_=_C2201( C421 C2201 ) C421_=_C2202( C421 C2202 ) \nC421_=_C2203( C421 C2203 ) C421_=_C2204( C421 C2204 ) C421_=_C2205( C421 C2205 ) C421_=_C2206( C421 C2206 ) C421_=_C2208( C421 C2208 ) C421_=_C2210( C421 C2210 ) \nC421_=_C2212( C421 C2212 ) C421_=_C2213( C421 C2213 ) C435_=_C1016( C435 C1016 ) C435_=_C1063( C435 C1063 ) C435_=_C1467( C435 C1467 ) C435_=_C2273( C435 C2273 ) \nC435_=_C2323( C435 C2323 ) C435_=_C2534( C435 C2534 ) C435_=_C2560( C435 C2560 ) C435_=_C2914( C435 C2914 ) C435_=_C2986( C435 C2986 ) C435_=_C3173( C435 C3173 ) \nC435_=_C3230( C435 C3230 ) C435_=_C3327( C435 C3327 ) C435_=_C3711( C435 C3711 ) C435_=_C3816( C435 C3816 ) C435_=_C3842( C435 C3842 ) C435_=_C3843( C435 C3843 ) \nC435_=_C3844( C435 C3844 ) C447_=_C1317( C447 C1317 ) C447_=_C1829( C447 C1829 ) C447_=_C1830( C447 C1830 ) C447_=_C1833( C447 C1833 ) C447_=_C1835( C447 C1835 ) \nC447_=_C1836( C447 C1836 ) C447_=_C1837( C447 C1837 ) C447_=_C1839( C447 C1839 ) C447_=_C1840( C447 C1840 ) C447_=_C1841( C447 C1841 ) C447_=_C1842( C447 C1842 ) \nC447_=_C1843( C447 C1843 ) C447_=_C1844( C447 C1844 ) C447_=_C1845( C447 C1845 ) C447_=_C1846( C447 C1846 ) C447_=_C1847( C447 C1847 ) C447_=_C1848( C447 C1848 ) \nC447_=_C1852( C447 C1852 ) C495_=_C506( C495 C506 ) C495_=_C521( C495 C521 ) C495_=_C522( C495 C522 ) C495_=_C523( C495 C523 ) C495_=_C524( C495 C524 ) \nC495_=_C525( C495 C525 ) C495_=_C526( C495 C526 ) C495_=_C528( C495 C528 ) C495_=_C530( C495 C530 ) C495_=_C533( C495 C533 ) C495_=_C535( C495 C535 ) \nC495_=_C536( C495 C536 ) C495_=_C538( C495 C538 ) C495_=_C539( C495 C539 ) C495_=_C540( C495 C540 ) C495_=_C542( C495 C542 ) C495_=_C544( C495 C544 ) \nC495_=_C546( C495 C546 ) C506_=_C1160( C506 C1160 ) C506_=_C1297( C506 C1297 ) C506_=_C1458( C506 C1458 ) C506_=_C1550( C506 C1550 ) C506_=_C1640( C506 C1640 ) \nC506_=_C1811( C506 C1811 ) C506_=_C1879( C506 C1879 ) C506_=_C2433( C506 C2433 ) C506_=_C2895( C506 C2895 ) C506_=_C2979( C506 C2979 ) C506_=_C3003( C506 C3003 ) \nC506_=_C3004( C506 C3004 ) C506_=_C3005( C506 C3005 ) C506_=_C3006( C506 C3006 ) C506_=_C3007( C506 C3007 ) C506_=_C3009( C506 C3009 ) C506_=_C3011( C506 C3011 ) \nC506_=_C3014( C506 C3014 ) C521_=_C522( C521 C522 ) C521_=_C523( C521 C523 ) C521_=_C524( C521 C524 ) C521_=_C525( C521 C525 ) C521_=_C526( C521 C526 ) \nC521_=_C528( C521 C528 ) C521_=_C530( C521 C530 ) C521_=_C533( C521 C533 ) C521_=_C535( C521 C535 ) C521_=_C536( C521 C536 ) C521_=_C538( C521 C538 ) \nC521_=_C539( C521 C539 ) C521_=_C540( C521 C540 ) C521_=_C542( C521 C542 ) C521_=_C544( C521 C544 ) C521_=_C546( C521 C546 ) C521_=_C643( C521 C643 ) \nC522_=_C523( C522 C523 ) C522_=_C524( C522 C524 ) C522_=_C525( C522 C525 ) C522_=_C526( C522 C526 ) C522_=_C528( C522 C528 ) C522_=_C530( C522 C530 ) \nC522_=_C533( C522 C533 ) C522_=_C535( C522 C535 ) C522_=_C536( C522 C536 ) C522_=_C538( C522 C538 ) C522_=_C539( C522 C539 ) C522_=_C540( C522 C540 ) \nC522_=_C542( C522 C542 ) C522_=_C544( C522 C544 ) C522_=_C546( C522 C546 ) C522_=_C819( C522 C819 ) C523_=_C524( C523 C524 ) C523_=_C525( C523 C525 ) \nC523_=_C526( C523 C526 ) C523_=_C528( C523 C528 ) C523_=_C530( C523 C530 ) C523_=_C533( C523 C533 ) C523_=_C535( C523 C535 ) C523_=_C536( C523 C536 ) \nC523_=_C538( C523 C538 ) C523_=_C539( C523 C539 ) C523_=_C540( C523 C540 ) C523_=_C542( C523 C542 ) C523_=_C544( C523 C544 ) C523_=_C546( C523 C546 ) \nC524_=_C525( C524 C525 ) C524_=_C526( C524 C526 ) C524_=_C528( C524 C528 ) C524_=_C530( C524 C530 ) C524_=_C533( C524 C533 ) C524_=_C535( C524 C535 ) \nC524_=_C536( C524 C536 ) C524_=_C538( C524 C538 ) C524_=_C539( C524 C539 ) C524_=_C540( C524 C540 ) C524_=_C542( C524 C542 ) C524_=_C544( C524 C544 ) \nC524_=_C546( C524 C546 ) C524_=_C1502( C524 C1502 ) C524_=_C1512( C524 C1512 ) C524_=_C1513( C524 C1513 ) C524_=_C1520( C524 C1520 ) C525_=_C526( C525 C526 ) \nC525_=_C528( C525 C528 ) C525_=_C530( C525 C530 ) C525_=_C533( C525 C533 ) C525_=_C535( C525 C535 ) C525_=_C536( C525 C536 ) C525_=_C538( C525 C538 ) \nC525_=_C539( C525 C539 ) C525_=_C540( C525 C540 ) C525_=_C542( C525 C542 ) C525_=_C544( C525 C544 ) C525_=_C546( C525 C546 ) C525_=_C1585( C525 C1585 ) \nC525_=_C1586( C525 C1586 ) C526_=_C528( C526 C528 ) C526_=_C530( C526 C530 ) C526_=_C533( C526 C533 ) C526_=_C535( C526 C535 ) C526_=_C536( C526 C536 ) \nC526_=_C538( C526 C538 ) C526_=_C539( C526 C539 ) C526_=_C540( C526 C540 ) C526_=_C542( C526 C542 ) C526_=_C544( C526 C544 ) C526_=_C546( C526 C546 ) \nC526_=_C1612( C526 C1612 ) C528_=_C530( C528 C530 ) C528_=_C533( C528 C533 ) C528_=_C535( C528 C535 ) C528_=_C536( C528 C536 ) C528_=_C538( C528 C538 ) \nC528_=_C539( C528 C539 ) C528_=_C540( C528 C540 ) C528_=_C542( C528 C542 ) C528_=_C544( C528 C544 ) C528_=_C546( C528 C546 ) C528_=_C2417( C528 C2417 ) \nC530_=_C533( C530 C533 ) C530_=_C535( C530 C535 ) C530_=_C536( C530 C536 ) C530_=_C538( C530 C538 ) C530_=_C539( C530 C539 ) C530_=_C540( C530 C540 ) \nC530_=_C542( C530 C542 ) C530_=_C544( C530 C544 ) C530_=_C546( C530 C546 ) C530_=_C1829( C530 C1829 ) C530_=_C2048( C530 C2048 ) C530_=_C2560( C530 C2560 ) \nC530_=_C2568( C530 C2568 ) C530_=_C2569( C530 C2569 ) C533_=_C535( C533 C535 ) C533_=_C536( C533 C536 ) C533_=_C538( C533 C538 ) C533_=_C539( C533 C539 ) \nC533_=_C540( C533 C540 ) C533_=_C542( C533 C542 ) C533_=_C544( C533 C544 ) C533_=_C546( C533 C546 ) C533_=_C3028( C533 C3028 ) C533_=_C3030( C533 C3030 ) \nC535_=_C536( C535 C536 ) C535_=_C538( C535 C538 ) C535_=_C539( C535 C539 ) C535_=_C540( C535 C540 ) C535_=_C542( C535 C542 ) C535_=_C544( C535 C544 ) \nC535_=_C546( C535 C546 ) C535_=_C3134( C535 C3134 ) C536_=_C538( C536 C538 ) C536_=_C539( C536 C539 ) C536_=_C540( C536 C540 ) C536_=_C542( C536 C542 ) \nC536_=_C544( C536 C544 ) C536_=_C546( C536 C546 ) C536_=_C1836( C536 C1836 ) C536_=_C2453( C536 C2453 ) C538_=_C539( C538 C539 ) C538_=_C540( C538 C540 ) \nC538_=_C542( C538 C542 ) C538_=_C544( C538 C544 ) C538_=_C546( C538 C546 ) C538_=_C1211( C538 C1211 ) C538_=_C1281( C538 C1281 ) C539_=_C540( C539 C540 ) \nC539_=_C542( C539 C542 ) C539_=_C544( C539 C544 ) C539_=_C546( C539 C546 ) C539_=_C3009( C539 C3009 ) C540_=_C542( C540 C542 ) C540_=_C544( C540 C544 ) \nC540_=_C546( C540 C546 ) C540_=_C3999( C540 C3999 ) C542_=_C544( C542 C544 ) C542_=_C546( C542 C546 ) C542_=_C4075( C542 C4075 ) C544_=_C546( C544 C546 ) \nC544_=_C3787( C544 C3787 ) C544_=_C4090( C544 C4090 ) C546_=_C2066( C546 C2066 ) C546_=_C4093( C546 C4093 ) C560_=_C710( C560 C710 ) C560_=_C890( C560 C890 ) \nC560_=_C1260( C560 C1260 ) C560_=_C1468( C560 C1468 ) C560_=_C1650( C560 C1650 ) C560_=_C1673( C560 C1673 ) C560_=_C1870( C560 C1870 ) C560_=_C2363( C560 C2363 ) \nC560_=_C2622( C560 C2622 ) C560_=_C3178( C560 C3178 ) C560_=_C3265( C560 C3265 ) C560_=_C3439( C560 C3439 ) C560_=_C3496( C560 C3496 ) C560_=_C3756( C560 C3756 ) \nC560_=_C3761( C560 C3761 ) C560_=_C3928( C560 C3928 ) C560_=_C4035( C560 C4035 ) C560_=_C4038( C560 C4038 ) C560_=_C4039( C560 C4039 ) C564_=_C586( C564 C586 ) \nC564_=_C969( C564 C969 ) C564_=_C1172( C564 C1172 ) C564_=_C1173( C564 C1173 ) C564_=_C1175( C564 C1175 ) C564_=_C1176( C564 C1176 ) C564_=_C1178( C564 C1178 ) \nC564_=_C1179( C564 C1179 ) C564_=_C1180( C564 C1180 ) C564_=_C1181( C564 C1181 ) C564_=_C1182( C564 C1182 ) C564_=_C1183( C564 C1183 ) C564_=_C1184( C564 C1184 ) \nC564_=_C1186( C564 C1186 ) C564_=_C1187( C564 C1187 ) C564_=_C1188( C564 C1188 ) C564_=_C1191( C564 C1191 ) C564_=_C1192( C564 C1192 ) C564_=_C1193( C564 C1193 ) \nC586_=_C613( C586</w:t>
      </w:r>
    </w:p>
    <w:p>
      <w:pPr>
        <w:pStyle w:val="PreformattedText"/>
        <w:bidi w:val="0"/>
        <w:spacing w:before="0" w:after="0"/>
        <w:jc w:val="left"/>
        <w:rPr/>
      </w:pPr>
      <w:r>
        <w:rPr/>
        <w:t xml:space="preserve"> </w:t>
      </w:r>
      <w:r>
        <w:rPr/>
        <w:t>C613 ) C586_=_C988( C586 C988 ) C586_=_C1495( C586 C1495 ) C586_=_C2135( C586 C2135 ) C586_=_C2152( C586 C2152 ) C586_=_C2380( C586 C2380 ) \nC586_=_C2517( C586 C2517 ) C586_=_C3253( C586 C3253 ) C586_=_C3339( C586 C3339 ) C586_=_C3581( C586 C3581 ) C586_=_C3648( C586 C3648 ) C586_=_C3686( C586 C3686 ) \nC586_=_C3762( C586 C3762 ) C586_=_C3855( C586 C3855 ) C586_=_C3965( C586 C3965 ) C586_=_C4049( C586 C4049 ) C586_=_C4050( C586 C4050 ) C586_=_C4051( C586 C4051 ) \nC613_=_C988( C613 C988 ) C613_=_C1495( C613 C1495 ) C613_=_C2135( C613 C2135 ) C613_=_C2152( C613 C2152 ) C613_=_C2380( C613 C2380 ) C613_=_C2517( C613 C2517 ) \nC613_=_C3253( C613 C3253 ) C613_=_C3339( C613 C3339 ) C613_=_C3581( C613 C3581 ) C613_=_C3648( C613 C3648 ) C613_=_C3686( C613 C3686 ) C613_=_C3762( C613 C3762 ) \nC613_=_C3855( C613 C3855 ) C613_=_C3965( C613 C3965 ) C613_=_C4049( C613 C4049 ) C613_=_C4050( C613 C4050 ) C613_=_C4051( C613 C4051 ) C643_=_C693( C643 C693 ) \nC643_=_C722( C643 C722 ) C643_=_C1023( C643 C1023 ) C643_=_C1154( C643 C1154 ) C643_=_C1456( C643 C1456 ) C643_=_C2215( C643 C2215 ) C643_=_C2280( C643 C2280 ) \nC643_=_C2281( C643 C2281 ) C643_=_C2282( C643 C2282 ) C643_=_C2283( C643 C2283 ) C643_=_C2284( C643 C2284 ) C643_=_C2285( C643 C2285 ) C643_=_C2287( C643 C2287 ) \nC643_=_C2288( C643 C2288 ) C643_=_C2289( C643 C2289 ) C643_=_C2290( C643 C2290 ) C643_=_C2292( C643 C2292 ) C643_=_C2293( C643 C2293 ) C643_=_C2295( C643 C2295 ) \nC643_=_C2298( C643 C2298 ) C668_=_C904( C668 C904 ) C668_=_C1050( C668 C1050 ) C668_=_C1075( C668 C1075 ) C668_=_C1525( C668 C1525 ) C668_=_C1615( C668 C1615 ) \nC668_=_C1939( C668 C1939 ) C668_=_C2198( C668 C2198 ) C668_=_C2201( C668 C2201 ) C668_=_C2202( C668 C2202 ) C668_=_C2203( C668 C2203 ) C668_=_C2204( C668 C2204 ) \nC668_=_C2205( C668 C2205 ) C668_=_C2206( C668 C2206 ) C668_=_C2208( C668 C2208 ) C668_=_C2210( C668 C2210 ) C668_=_C2212( C668 C2212 ) C668_=_C2213( C668 C2213 ) \nC693_=_C710( C693 C710 ) C693_=_C711( C693 C711 ) C693_=_C722( C693 C722 ) C693_=_C1023( C693 C1023 ) C693_=_C1154( C693 C1154 ) C693_=_C1456( C693 C1456 ) \nC693_=_C2215( C693 C2215 ) C693_=_C2280( C693 C2280 ) C693_=_C2281( C693 C2281 ) C693_=_C2282( C693 C2282 ) C693_=_C2283( C693 C2283 ) C693_=_C2284( C693 C2284 ) \nC693_=_C2285( C693 C2285 ) C693_=_C2287( C693 C2287 ) C693_=_C2288( C693 C2288 ) C693_=_C2289( C693 C2289 ) C693_=_C2290( C693 C2290 ) C693_=_C2292( C693 C2292 ) \nC693_=_C2293( C693 C2293 ) C693_=_C2295( C693 C2295 ) C693_=_C2298( C693 C2298 ) C710_=_C711( C710 C711 ) C710_=_C890( C710 C890 ) C710_=_C1260( C710 C1260 ) \nC710_=_C1468( C710 C1468 ) C710_=_C1650( C710 C1650 ) C710_=_C1673( C710 C1673 ) C710_=_C1870( C710 C1870 ) C710_=_C2363( C710 C2363 ) C710_=_C2622( C710 C2622 ) \nC710_=_C3178( C710 C3178 ) C710_=_C3265( C710 C3265 ) C710_=_C3439( C710 C3439 ) C710_=_C3496( C710 C3496 ) C710_=_C3756( C710 C3756 ) C710_=_C3761( C710 C3761 ) \nC710_=_C3928( C710 C3928 ) C710_=_C4035( C710 C4035 ) C710_=_C4038( C710 C4038 ) C710_=_C4039( C710 C4039 ) C711_=_C1405( C711 C1405 ) C711_=_C2151( C711 C2151 ) \nC711_=_C3266( C711 C3266 ) C711_=_C3316( C711 C3316 ) C711_=_C3331( C711 C3331 ) C711_=_C3450( C711 C3450 ) C711_=_C3685( C711 C3685 ) C711_=_C3699( C711 C3699 ) \nC711_=_C4041( C711 C4041 ) C711_=_C4045( C711 C4045 ) C722_=_C726( C722 C726 ) C722_=_C1023( C722 C1023 ) C722_=_C1154( C722 C1154 ) C722_=_C1456( C722 C1456 ) \nC722_=_C2215( C722 C2215 ) C722_=_C2280( C722 C2280 ) C722_=_C2281( C722 C2281 ) C722_=_C2282( C722 C2282 ) C722_=_C2283( C722 C2283 ) C722_=_C2284( C722 C2284 ) \nC722_=_C2285( C722 C2285 ) C722_=_C2287( C722 C2287 ) C722_=_C2288( C722 C2288 ) C722_=_C2289( C722 C2289 ) C722_=_C2290( C722 C2290 ) C722_=_C2292( C722 C2292 ) \nC722_=_C2293( C722 C2293 ) C722_=_C2295( C722 C2295 ) C722_=_C2298( C722 C2298 ) C726_=_C927( C726 C927 ) C726_=_C1502( C726 C1502 ) C726_=_C2032( C726 C2032 ) \nC726_=_C2592( C726 C2592 ) C726_=_C2689( C726 C2689 ) C726_=_C2690( C726 C2690 ) C726_=_C2691( C726 C2691 ) C726_=_C2692( C726 C2692 ) C726_=_C2693( C726 C2693 ) \nC726_=_C2695( C726 C2695 ) C726_=_C2696( C726 C2696 ) C726_=_C2697( C726 C2697 ) C726_=_C2699( C726 C2699 ) C726_=_C2700( C726 C2700 ) C726_=_C2701( C726 C2701 ) \nC726_=_C2702( C726 C2702 ) C726_=_C2704( C726 C2704 ) C726_=_C2707( C726 C2707 ) C756_=_C1422( C756 C1422 ) C756_=_C1512( C756 C1512 ) C756_=_C1623( C756 C1623 ) \nC756_=_C1792( C756 C1792 ) C756_=_C2417( C756 C2417 ) C756_=_C2475( C756 C2475 ) C756_=_C2637( C756 C2637 ) C756_=_C2699( C756 C2699 ) C756_=_C2710( C756 C2710 ) \nC756_=_C2766( C756 C2766 ) C756_=_C2784( C756 C2784 ) C756_=_C2824( C756 C2824 ) C756_=_C2997( C756 C2997 ) C756_=_C3297( C756 C3297 ) C756_=_C3364( C756 C3364 ) \nC756_=_C3632( C756 C3632 ) C756_=_C3776( C756 C3776 ) C756_=_C3777( C756 C3777 ) C756_=_C3778( C756 C3778 ) C756_=_C3779( C756 C3779 ) C756_=_C3781( C756 C3781 ) \nC756_=_C3782( C756 C3782 ) C756_=_C3783( C756 C3783 ) C756_=_C3784( C756 C3784 ) C756_=_C3785( C756 C3785 ) C756_=_C3786( C756 C3786 ) C756_=_C3787( C756 C3787 ) \nC756_=_C3788( C756 C3788 ) C819_=_C1520( C819 C1520 ) C819_=_C1586( C819 C1586 ) C819_=_C1612( C819 C1612 ) C819_=_C1756( C819 C1756 ) C819_=_C1956( C819 C1956 ) \nC819_=_C2086( C819 C2086 ) C819_=_C2501( C819 C2501 ) C819_=_C2569( C819 C2569 ) C819_=_C2809( C819 C2809 ) C819_=_C3028( C819 C3028 ) C819_=_C3105( C819 C3105 ) \nC819_=_C3801( C819 C3801 ) C819_=_C3999( C819 C3999 ) C819_=_C4075( C819 C4075 ) C819_=_C4090( C819 C4090 ) C819_=_C4093( C819 C4093 ) C819_=_C4095( C819 C4095 ) \nC825_=_C827( C825 C827 ) C825_=_C871( C825 C871 ) C825_=_C1195( C825 C1195 ) C825_=_C1196( C825 C1196 ) C825_=_C1197( C825 C1197 ) C825_=_C1198( C825 C1198 ) \nC825_=_C1199( C825 C1199 ) C825_=_C1201( C825 C1201 ) C825_=_C1204( C825 C1204 ) C825_=_C1205( C825 C1205 ) C825_=_C1207( C825 C1207 ) C825_=_C1208( C825 C1208 ) \nC825_=_C1209( C825 C1209 ) C825_=_C1210( C825 C1210 ) C825_=_C1211( C825 C1211 ) C825_=_C1212( C825 C1212 ) C825_=_C1213( C825 C1213 ) C825_=_C1216( C825 C1216 ) \nC825_=_C1217( C825 C1217 ) C827_=_C1147( C827 C1147 ) C827_=_C1195( C827 C1195 ) C827_=_C1267( C827 C1267 ) C827_=_C1268( C827 C1268 ) C827_=_C1269( C827 C1269 ) \nC827_=_C1270( C827 C1270 ) C827_=_C1271( C827 C1271 ) C827_=_C1273( C827 C1273 ) C827_=_C1275( C827 C1275 ) C827_=_C1276( C827 C1276 ) C827_=_C1277( C827 C1277 ) \nC827_=_C1278( C827 C1278 ) C827_=_C1279( C827 C1279 ) C827_=_C1281( C827 C1281 ) C827_=_C1282( C827 C1282 ) C827_=_C1283( C827 C1283 ) C827_=_C1284( C827 C1284 ) \nC827_=_C1287( C827 C1287 ) C827_=_C1288( C827 C1288 ) C867_=_C1115( C867 C1115 ) C867_=_C1513( C867 C1513 ) C867_=_C1648( C867 C1648 ) C867_=_C2170( C867 C2170 ) \nC867_=_C2255( C867 C2255 ) C867_=_C2700( C867 C2700 ) C867_=_C2769( C867 C2769 ) C867_=_C2785( C867 C2785 ) C867_=_C2827( C867 C2827 ) C867_=_C2998( C867 C2998 ) \nC867_=_C3043( C867 C3043 ) C867_=_C3134( C867 C3134 ) C867_=_C3163( C867 C3163 ) C867_=_C3213( C867 C3213 ) C867_=_C3298( C867 C3298 ) C867_=_C3417( C867 C3417 ) \nC867_=_C3514( C867 C3514 ) C867_=_C3540( C867 C3540 ) C867_=_C3568( C867 C3568 ) C867_=_C3696( C867 C3696 ) C867_=_C3734( C867 C3734 ) C867_=_C3862( C867 C3862 ) \nC867_=_C3889( C867 C3889 ) C867_=_C3916( C867 C3916 ) C867_=_C3917( C867 C3917 ) C867_=_C3918( C867 C3918 ) C867_=_C3919( C867 C3919 ) C871_=_C879( C871 C879 ) \nC871_=_C890( C871 C890 ) C871_=_C893( C871 C893 ) C871_=_C1195( C871 C1195 ) C871_=_C1196( C871 C1196 ) C871_=_C1197( C871 C1197 ) C871_=_C1198( C871 C1198 ) \nC871_=_C1199( C871 C1199 ) C871_=_C1201( C871 C1201 ) C871_=_C1204( C871 C1204 ) C871_=_C1205( C871 C1205 ) C871_=_C1207( C871 C1207 ) C871_=_C1208( C871 C1208 ) \nC871_=_C1209( C871 C1209 ) C871_=_C1210( C871 C1210 ) C871_=_C1211( C871 C1211 ) C871_=_C1212( C871 C1212 ) C871_=_C1213( C871 C1213 ) C871_=_C1216( C871 C1216 ) \nC871_=_C1217( C871 C1217 ) C879_=_C890( C879 C890 ) C879_=_C893( C879 C893 ) C879_=_C1205( C879 C1205 ) C879_=_C1320( C879 C1320 ) C879_=_C1366( C879 C1366 ) \nC879_=_C1638( C879 C1638 ) C879_=_C1663( C879 C1663 ) C879_=_C1718( C879 C1718 ) C879_=_C1857( C879 C1857 ) C879_=_C2612( C879 C2612 ) C879_=_C2613( C879 C2613 ) \nC879_=_C2614( C879 C2614 ) C879_=_C2615( C879 C2615 ) C879_=_C2617( C879 C2617 ) C879_=_C2618( C879 C2618 ) C879_=_C2619( C879 C2619 ) C879_=_C2620( C879 C2620 ) \nC879_=_C2621( C879 C2621 ) C879_=_C2622( C879 C2622 ) C879_=_C2625( C879 C2625 ) C879_=_C2626( C879 C2626 ) C879_=_C2627( C879 C2627 ) C890_=_C893( C890 C893 ) \nC890_=_C1260( C890 C1260 ) C890_=_C1468( C890 C1468 ) C890_=_C1650( C890 C1650 ) C890_=_C1673( C890 C1673 ) C890_=_C1870( C890 C1870 ) C890_=_C2363( C890 C2363 ) \nC890_=_C2622( C890 C2622 ) C890_=_C3178( C890 C3178 ) C890_=_C3265( C890 C3265 ) C890_=_C3439( C890 C3439 ) C890_=_C3496( C890 C3496 ) C890_=_C3756( C890 C3756 ) \nC890_=_C3761( C890 C3761 ) C890_=_C3928( C890 C3928 ) C890_=_C4035( C890 C4035 ) C890_=_C4038( C890 C4038 ) C890_=_C4039( C890 C4039 ) C893_=_C1471( C893 C1471 ) \nC893_=_C1585( C893 C1585 ) C893_=_C1653( C893 C1653 ) C893_=_C1676( C893 C1676 ) C893_=_C1733( C893 C1733 ) C893_=_C1874( C893 C1874 ) C893_=_C2084( C893 C2084 ) \nC893_=_C2627( C893 C2627 ) C893_=_C3073( C893 C3073 ) C893_=_C3180( C893 C3180 ) C893_=_C3442( C893 C3442 ) C893_=_C3767( C893 C3767 ) C893_=_C3856( C893 C3856 ) \nC893_=_C3873( C893 C3873 ) C893_=_C3988( C893 C3988 ) C893_=_C4046( C893 C4046 ) C893_=_C4079( C893 C4079 ) C893_=_C4083( C893 C4083 ) C904_=_C906( C904 C906 ) \nC904_=_C1050( C904 C1050 ) C904_=_C1075( C904 C1075 ) C904_=_C1525( C904 C1525 ) C904_=_C1615( C904 C1615 ) C904_=_C1939( C904 C1939 ) C904_=_C2198( C904 C2198 ) \nC904_=_C2201( C904 C2201 ) C904_=_C2202( C904 C2202 ) C904_=_C2203( C904 C2203 ) C904_=_C2204( C904 C2204 ) C904_=_C2205( C904 C2205 ) C904_=_C2206( C904 C2206 ) \nC904_=_C2208( C904 C2208 ) C904_=_C2210( C904 C2210 ) C904_=_C2212( C904 C2212 ) C904_=_C2213( C904 C2213 ) C906_=_C1079(</w:t>
      </w:r>
    </w:p>
    <w:p>
      <w:pPr>
        <w:pStyle w:val="PreformattedText"/>
        <w:bidi w:val="0"/>
        <w:spacing w:before="0" w:after="0"/>
        <w:jc w:val="left"/>
        <w:rPr/>
      </w:pPr>
      <w:r>
        <w:rPr/>
        <w:t xml:space="preserve"> </w:t>
      </w:r>
      <w:r>
        <w:rPr/>
        <w:t>C906 C1079 ) C906_=_C1526( C906 C1526 ) \nC906_=_C1942( C906 C1942 ) C906_=_C2675( C906 C2675 ) C906_=_C2676( C906 C2676 ) C906_=_C2678( C906 C2678 ) C906_=_C2679( C906 C2679 ) C906_=_C2680( C906 C2680 ) \nC906_=_C2681( C906 C2681 ) C906_=_C2682( C906 C2682 ) C906_=_C2684( C906 C2684 ) C927_=_C1502( C927 C1502 ) C927_=_C2032( C927 C2032 ) C927_=_C2592( C927 C2592 ) \nC927_=_C2689( C927 C2689 ) C927_=_C2690( C927 C2690 ) C927_=_C2691( C927 C2691 ) C927_=_C2692( C927 C2692 ) C927_=_C2693( C927 C2693 ) C927_=_C2695( C927 C2695 ) \nC927_=_C2696( C927 C2696 ) C927_=_C2697( C927 C2697 ) C927_=_C2699( C927 C2699 ) C927_=_C2700( C927 C2700 ) C927_=_C2701( C927 C2701 ) C927_=_C2702( C927 C2702 ) \nC927_=_C2704( C927 C2704 ) C927_=_C2707( C927 C2707 ) C946_=_C1048( C946 C1048 ) C946_=_C1343( C946 C1343 ) C946_=_C1546( C946 C1546 ) C946_=_C1806( C946 C1806 ) \nC946_=_C1875( C946 C1875 ) C946_=_C1958( C946 C1958 ) C946_=_C2047( C946 C2047 ) C946_=_C2048( C946 C2048 ) C946_=_C2049( C946 C2049 ) C946_=_C2050( C946 C2050 ) \nC946_=_C2052( C946 C2052 ) C946_=_C2053( C946 C2053 ) C946_=_C2054( C946 C2054 ) C946_=_C2055( C946 C2055 ) C946_=_C2056( C946 C2056 ) C946_=_C2057( C946 C2057 ) \nC946_=_C2059( C946 C2059 ) C946_=_C2060( C946 C2060 ) C946_=_C2061( C946 C2061 ) C946_=_C2062( C946 C2062 ) C946_=_C2063( C946 C2063 ) C946_=_C2064( C946 C2064 ) \nC946_=_C2066( C946 C2066 ) C969_=_C988( C969 C988 ) C969_=_C1172( C969 C1172 ) C969_=_C1173( C969 C1173 ) C969_=_C1175( C969 C1175 ) C969_=_C1176( C969 C1176 ) \nC969_=_C1178( C969 C1178 ) C969_=_C1179( C969 C1179 ) C969_=_C1180( C969 C1180 ) C969_=_C1181( C969 C1181 ) C969_=_C1182( C969 C1182 ) C969_=_C1183( C969 C1183 ) \nC969_=_C1184( C969 C1184 ) C969_=_C1186( C969 C1186 ) C969_=_C1187( C969 C1187 ) C969_=_C1188( C969 C1188 ) C969_=_C1191( C969 C1191 ) C969_=_C1192( C969 C1192 ) \nC969_=_C1193( C969 C1193 ) C988_=_C1495( C988 C1495 ) C988_=_C2135( C988 C2135 ) C988_=_C2152( C988 C2152 ) C988_=_C2380( C988 C2380 ) C988_=_C2517( C988 C2517 ) \nC988_=_C3253( C988 C3253 ) C988_=_C3339( C988 C3339 ) C988_=_C3581( C988 C3581 ) C988_=_C3648( C988 C3648 ) C988_=_C3686( C988 C3686 ) C988_=_C3762( C988 C3762 ) \nC988_=_C3855( C988 C3855 ) C988_=_C3965( C988 C3965 ) C988_=_C4049( C988 C4049 ) C988_=_C4050( C988 C4050 ) C988_=_C4051( C988 C4051 ) C1001_=_C1009( C1001 C1009 ) \nC1001_=_C1016( C1001 C1016 ) C1001_=_C1123( C1001 C1123 ) C1001_=_C1452( C1001 C1452 ) C1001_=_C1542( C1001 C1542 ) C1001_=_C1761( C1001 C1761 ) C1001_=_C1762( C1001 C1762 ) \nC1001_=_C1763( C1001 C1763 ) C1001_=_C1765( C1001 C1765 ) C1001_=_C1766( C1001 C1766 ) C1001_=_C1768( C1001 C1768 ) C1001_=_C1769( C1001 C1769 ) C1001_=_C1770( C1001 C1770 ) \nC1001_=_C1771( C1001 C1771 ) C1001_=_C1772( C1001 C1772 ) C1001_=_C1773( C1001 C1773 ) C1001_=_C1774( C1001 C1774 ) C1001_=_C1776( C1001 C1776 ) C1009_=_C1016( C1009 C1016 ) \nC1009_=_C2016( C1009 C2016 ) C1009_=_C2073( C1009 C2073 ) C1009_=_C2184( C1009 C2184 ) C1009_=_C2739( C1009 C2739 ) C1009_=_C2897( C1009 C2897 ) C1009_=_C3050( C1009 C3050 ) \nC1009_=_C3110( C1009 C3110 ) C1009_=_C3111( C1009 C3111 ) C1009_=_C3113( C1009 C3113 ) C1009_=_C3114( C1009 C3114 ) C1009_=_C3115( C1009 C3115 ) C1009_=_C3116( C1009 C3116 ) \nC1009_=_C3117( C1009 C3117 ) C1009_=_C3119( C1009 C3119 ) C1009_=_C3122( C1009 C3122 ) C1009_=_C3124( C1009 C3124 ) C1016_=_C1063( C1016 C1063 ) C1016_=_C1467( C1016 C1467 ) \nC1016_=_C2273( C1016 C2273 ) C1016_=_C2323( C1016 C2323 ) C1016_=_C2534( C1016 C2534 ) C1016_=_C2560( C1016 C2560 ) C1016_=_C2914( C1016 C2914 ) C1016_=_C2986( C1016 C2986 ) \nC1016_=_C3173( C1016 C3173 ) C1016_=_C3230( C1016 C3230 ) C1016_=_C3327( C1016 C3327 ) C1016_=_C3711( C1016 C3711 ) C1016_=_C3816( C1016 C3816 ) C1016_=_C3842( C1016 C3842 ) \nC1016_=_C3843( C1016 C3843 ) C1016_=_C3844( C1016 C3844 ) C1023_=_C1026( C1023 C1026 ) C1023_=_C1154( C1023 C1154 ) C1023_=_C1456( C1023 C1456 ) C1023_=_C2215( C1023 C2215 ) \nC1023_=_C2280( C1023 C2280 ) C1023_=_C2281( C1023 C2281 ) C1023_=_C2282( C1023 C2282 ) C1023_=_C2283( C1023 C2283 ) C1023_=_C2284( C1023 C2284 ) C1023_=_C2285( C1023 C2285 ) \nC1023_=_C2287( C1023 C2287 ) C1023_=_C2288( C1023 C2288 ) C1023_=_C2289( C1023 C2289 ) C1023_=_C2290( C1023 C2290 ) C1023_=_C2292( C1023 C2292 ) C1023_=_C2293( C1023 C2293 ) \nC1023_=_C2295( C1023 C2295 ) C1023_=_C2298( C1023 C2298 ) C1026_=_C1127( C1026 C1127 ) C1026_=_C2008( C1026 C2008 ) C1026_=_C2067( C1026 C2067 ) C1026_=_C2347( C1026 C2347 ) \nC1026_=_C2447( C1026 C2447 ) C1026_=_C2448( C1026 C2448 ) C1026_=_C2449( C1026 C2449 ) C1026_=_C2451( C1026 C2451 ) C1026_=_C2452( C1026 C2452 ) C1026_=_C2453( C1026 C2453 ) \nC1026_=_C2455( C1026 C2455 ) C1026_=_C2456( C1026 C2456 ) C1026_=_C2457( C1026 C2457 ) C1026_=_C2458( C1026 C2458 ) C1026_=_C2462( C1026 C2462 ) C1026_=_C2463( C1026 C2463 ) \nC1048_=_C1050( C1048 C1050 ) C1048_=_C1063( C1048 C1063 ) C1048_=_C1068( C1048 C1068 ) C1048_=_C1343( C1048 C1343 ) C1048_=_C1546( C1048 C1546 ) C1048_=_C1806( C1048 C1806 ) \nC1048_=_C1875( C1048 C1875 ) C1048_=_C1958( C1048 C1958 ) C1048_=_C2047( C1048 C2047 ) C1048_=_C2048( C1048 C2048 ) C1048_=_C2049( C1048 C2049 ) C1048_=_C2050( C1048 C2050 ) \nC1048_=_C2052( C1048 C2052 ) C1048_=_C2053( C1048 C2053 ) C1048_=_C2054( C1048 C2054 ) C1048_=_C2055( C1048 C2055 ) C1048_=_C2056( C1048 C2056 ) C1048_=_C2057( C1048 C2057 ) \nC1048_=_C2059( C1048 C2059 ) C1048_=_C2060( C1048 C2060 ) C1048_=_C2061( C1048 C2061 ) C1048_=_C2062( C1048 C2062 ) C1048_=_C2063( C1048 C2063 ) C1048_=_C2064( C1048 C2064 ) \nC1048_=_C2066( C1048 C2066 ) C1050_=_C1063( C1050 C1063 ) C1050_=_C1068( C1050 C1068 ) C1050_=_C1075( C1050 C1075 ) C1050_=_C1525( C1050 C1525 ) C1050_=_C1615( C1050 C1615 ) \nC1050_=_C1939( C1050 C1939 ) C1050_=_C2198( C1050 C2198 ) C1050_=_C2201( C1050 C2201 ) C1050_=_C2202( C1050 C2202 ) C1050_=_C2203( C1050 C2203 ) C1050_=_C2204( C1050 C2204 ) \nC1050_=_C2205( C1050 C2205 ) C1050_=_C2206( C1050 C2206 ) C1050_=_C2208( C1050 C2208 ) C1050_=_C2210( C1050 C2210 ) C1050_=_C2212( C1050 C2212 ) C1050_=_C2213( C1050 C2213 ) \nC1063_=_C1068( C1063 C1068 ) C1063_=_C1467( C1063 C1467 ) C1063_=_C2273( C1063 C2273 ) C1063_=_C2323( C1063 C2323 ) C1063_=_C2534( C1063 C2534 ) C1063_=_C2560( C1063 C2560 ) \nC1063_=_C2914( C1063 C2914 ) C1063_=_C2986( C1063 C2986 ) C1063_=_C3173( C1063 C3173 ) C1063_=_C3230( C1063 C3230 ) C1063_=_C3327( C1063 C3327 ) C1063_=_C3711( C1063 C3711 ) \nC1063_=_C3816( C1063 C3816 ) C1063_=_C3842( C1063 C3842 ) C1063_=_C3843( C1063 C3843 ) C1063_=_C3844( C1063 C3844 ) C1068_=_C1143( C1068 C1143 ) C1068_=_C1472( C1068 C1472 ) \nC1068_=_C1563( C1068 C1563 ) C1068_=_C1935( C1068 C1935 ) C1068_=_C2105( C1068 C2105 ) C1068_=_C2329( C1068 C2329 ) C1068_=_C2568( C1068 C2568 ) C1068_=_C2657( C1068 C2657 ) \nC1068_=_C2920( C1068 C2920 ) C1068_=_C2991( C1068 C2991 ) C1068_=_C3181( C1068 C3181 ) C1068_=_C3294( C1068 C3294 ) C1068_=_C3546( C1068 C3546 ) C1068_=_C3814( C1068 C3814 ) \nC1068_=_C3823( C1068 C3823 ) C1068_=_C3971( C1068 C3971 ) C1068_=_C4033( C1068 C4033 ) C1075_=_C1079( C1075 C1079 ) C1075_=_C1525( C1075 C1525 ) C1075_=_C1615( C1075 C1615 ) \nC1075_=_C1939( C1075 C1939 ) C1075_=_C2198( C1075 C2198 ) C1075_=_C2201( C1075 C2201 ) C1075_=_C2202( C1075 C2202 ) C1075_=_C2203( C1075 C2203 ) C1075_=_C2204( C1075 C2204 ) \nC1075_=_C2205( C1075 C2205 ) C1075_=_C2206( C1075 C2206 ) C1075_=_C2208( C1075 C2208 ) C1075_=_C2210( C1075 C2210 ) C1075_=_C2212( C1075 C2212 ) C1075_=_C2213( C1075 C2213 ) \nC1079_=_C1526( C1079 C1526 ) C1079_=_C1942( C1079 C1942 ) C1079_=_C2675( C1079 C2675 ) C1079_=_C2676( C1079 C2676 ) C1079_=_C2678( C1079 C2678 ) C1079_=_C2679( C1079 C2679 ) \nC1079_=_C2680( C1079 C2680 ) C1079_=_C2681( C1079 C2681 ) C1079_=_C2682( C1079 C2682 ) C1079_=_C2684( C1079 C2684 ) C1115_=_C1513( C1115 C1513 ) C1115_=_C1648( C1115 C1648 ) \nC1115_=_C2170( C1115 C2170 ) C1115_=_C2255( C1115 C2255 ) C1115_=_C2700( C1115 C2700 ) C1115_=_C2769( C1115 C2769 ) C1115_=_C2785( C1115 C2785 ) C1115_=_C2827( C1115 C2827 ) \nC1115_=_C2998( C1115 C2998 ) C1115_=_C3043( C1115 C3043 ) C1115_=_C3134( C1115 C3134 ) C1115_=_C3163( C1115 C3163 ) C1115_=_C3213( C1115 C3213 ) C1115_=_C3298( C1115 C3298 ) \nC1115_=_C3417( C1115 C3417 ) C1115_=_C3514( C1115 C3514 ) C1115_=_C3540( C1115 C3540 ) C1115_=_C3568( C1115 C3568 ) C1115_=_C3696( C1115 C3696 ) C1115_=_C3734( C1115 C3734 ) \nC1115_=_C3862( C1115 C3862 ) C1115_=_C3889( C1115 C3889 ) C1115_=_C3916( C1115 C3916 ) C1115_=_C3917( C1115 C3917 ) C1115_=_C3918( C1115 C3918 ) C1115_=_C3919( C1115 C3919 ) \nC1123_=_C1127( C1123 C1127 ) C1123_=_C1143( C1123 C1143 ) C1123_=_C1452( C1123 C1452 ) C1123_=_C1542( C1123 C1542 ) C1123_=_C1761( C1123 C1761 ) C1123_=_C1762( C1123 C1762 ) \nC1123_=_C1763( C1123 C1763 ) C1123_=_C1765( C1123 C1765 ) C1123_=_C1766( C1123 C1766 ) C1123_=_C1768( C1123 C1768 ) C1123_=_C1769( C1123 C1769 ) C1123_=_C1770( C1123 C1770 ) \nC1123_=_C1771( C1123 C1771 ) C1123_=_C1772( C1123 C1772 ) C1123_=_C1773( C1123 C1773 ) C1123_=_C1774( C1123 C1774 ) C1123_=_C1776( C1123 C1776 ) C1127_=_C1143( C1127 C1143 ) \nC1127_=_C2008( C1127 C2008 ) C1127_=_C2067( C1127 C2067 ) C1127_=_C2347( C1127 C2347 ) C1127_=_C2447( C1127 C2447 ) C1127_=_C2448( C1127 C2448 ) C1127_=_C2449( C1127 C2449 ) \nC1127_=_C2451( C1127 C2451 ) C1127_=_C2452( C1127 C2452 ) C1127_=_C2453( C1127 C2453 ) C1127_=_C2455( C1127 C2455 ) C1127_=_C2456( C1127 C2456 ) C1127_=_C2457( C1127 C2457 ) \nC1127_=_C2458( C1127 C2458 ) C1127_=_C2462( C1127 C2462 ) C1127_=_C2463( C1127 C2463 ) C1143_=_C1472( C1143 C1472 ) C1143_=_C1563( C1143 C1563 ) C1143_=_C1935( C1143 C1935 ) \nC1143_=_C2105( C1143 C2105 ) C1143_=_C2329( C1143 C2329 ) C1143_=_C2568( C1143 C2568 ) C1143_=_C2657( C1143 C2657 ) C1143_=_C2920( C1143 C2920 ) C1143_=_C2991( C1143 C2991 ) \nC1143_=_C3181( C1143 C3181 ) C1143_=_C3294( C1143 C3294 ) C1143_=_C3546( C1143 C3546 ) C1143_=_C3814( C1143 C3814 ) C1143_=_C3823( C1143 C3823 ) C1143_=_C3971( C1143 C3971</w:t>
      </w:r>
    </w:p>
    <w:p>
      <w:pPr>
        <w:pStyle w:val="PreformattedText"/>
        <w:bidi w:val="0"/>
        <w:spacing w:before="0" w:after="0"/>
        <w:jc w:val="left"/>
        <w:rPr/>
      </w:pPr>
      <w:r>
        <w:rPr/>
        <w:t xml:space="preserve"> </w:t>
      </w:r>
      <w:r>
        <w:rPr/>
        <w:t>) \nC1143_=_C4033( C1143 C4033 ) C1147_=_C1154( C1147 C1154 ) C1147_=_C1160( C1147 C1160 ) C1147_=_C1168( C1147 C1168 ) C1147_=_C1195( C1147 C1195 ) C1147_=_C1267( C1147 C1267 ) \nC1147_=_C1268( C1147 C1268 ) C1147_=_C1269( C1147 C1269 ) C1147_=_C1270( C1147 C1270 ) C1147_=_C1271( C1147 C1271 ) C1147_=_C1273( C1147 C1273 ) C1147_=_C1275( C1147 C1275 ) \nC1147_=_C1276( C1147 C1276 ) C1147_=_C1277( C1147 C1277 ) C1147_=_C1278( C1147 C1278 ) C1147_=_C1279( C1147 C1279 ) C1147_=_C1281( C1147 C1281 ) C1147_=_C1282( C1147 C1282 ) \nC1147_=_C1283( C1147 C1283 ) C1147_=_C1284( C1147 C1284 ) C1147_=_C1287( C1147 C1287 ) C1147_=_C1288( C1147 C1288 ) C1154_=_C1160( C1154 C1160 ) C1154_=_C1168( C1154 C1168 ) \nC1154_=_C1456( C1154 C1456 ) C1154_=_C2215( C1154 C2215 ) C1154_=_C2280( C1154 C2280 ) C1154_=_C2281( C1154 C2281 ) C1154_=_C2282( C1154 C2282 ) C1154_=_C2283( C1154 C2283 ) \nC1154_=_C2284( C1154 C2284 ) C1154_=_C2285( C1154 C2285 ) C1154_=_C2287( C1154 C2287 ) C1154_=_C2288( C1154 C2288 ) C1154_=_C2289( C1154 C2289 ) C1154_=_C2290( C1154 C2290 ) \nC1154_=_C2292( C1154 C2292 ) C1154_=_C2293( C1154 C2293 ) C1154_=_C2295( C1154 C2295 ) C1154_=_C2298( C1154 C2298 ) C1160_=_C1168( C1160 C1168 ) C1160_=_C1297( C1160 C1297 ) \nC1160_=_C1458( C1160 C1458 ) C1160_=_C1550( C1160 C1550 ) C1160_=_C1640( C1160 C1640 ) C1160_=_C1811( C1160 C1811 ) C1160_=_C1879( C1160 C1879 ) C1160_=_C2433( C1160 C2433 ) \nC1160_=_C2895( C1160 C2895 ) C1160_=_C2979( C1160 C2979 ) C1160_=_C3003( C1160 C3003 ) C1160_=_C3004( C1160 C3004 ) C1160_=_C3005( C1160 C3005 ) C1160_=_C3006( C1160 C3006 ) \nC1160_=_C3007( C1160 C3007 ) C1160_=_C3009( C1160 C3009 ) C1160_=_C3011( C1160 C3011 ) C1160_=_C3014( C1160 C3014 ) C1168_=_C1677( C1168 C1677 ) C1168_=_C2045( C1168 C2045 ) \nC1168_=_C2118( C1168 C2118 ) C1168_=_C2174( C1168 C2174 ) C1168_=_C2404( C1168 C2404 ) C1168_=_C2733( C1168 C2733 ) C1168_=_C3002( C1168 C3002 ) C1168_=_C3204( C1168 C3204 ) \nC1168_=_C3319( C1168 C3319 ) C1168_=_C3838( C1168 C3838 ) C1168_=_C3949( C1168 C3949 ) C1168_=_C3961( C1168 C3961 ) C1168_=_C3978( C1168 C3978 ) C1168_=_C4025( C1168 C4025 ) \nC1168_=_C4030( C1168 C4030 ) C1168_=_C4087( C1168 C4087 ) C1168_=_C4089( C1168 C4089 ) C1172_=_C1173( C1172 C1173 ) C1172_=_C1175( C1172 C1175 ) C1172_=_C1176( C1172 C1176 ) \nC1172_=_C1178( C1172 C1178 ) C1172_=_C1179( C1172 C1179 ) C1172_=_C1180( C1172 C1180 ) C1172_=_C1181( C1172 C1181 ) C1172_=_C1182( C1172 C1182 ) C1172_=_C1183( C1172 C1183 ) \nC1172_=_C1184( C1172 C1184 ) C1172_=_C1186( C1172 C1186 ) C1172_=_C1187( C1172 C1187 ) C1172_=_C1188( C1172 C1188 ) C1172_=_C1191( C1172 C1191 ) C1172_=_C1192( C1172 C1192 ) \nC1172_=_C1193( C1172 C1193 ) C1172_=_C1343( C1172 C1343 ) C1173_=_C1175( C1173 C1175 ) C1173_=_C1176( C1173 C1176 ) C1173_=_C1178( C1173 C1178 ) C1173_=_C1179( C1173 C1179 ) \nC1173_=_C1180( C1173 C1180 ) C1173_=_C1181( C1173 C1181 ) C1173_=_C1182( C1173 C1182 ) C1173_=_C1183( C1173 C1183 ) C1173_=_C1184( C1173 C1184 ) C1173_=_C1186( C1173 C1186 ) \nC1173_=_C1187( C1173 C1187 ) C1173_=_C1188( C1173 C1188 ) C1173_=_C1191( C1173 C1191 ) C1173_=_C1192( C1173 C1192 ) C1173_=_C1193( C1173 C1193 ) C1173_=_C2135( C1173 C2135 ) \nC1175_=_C1176( C1175 C1176 ) C1175_=_C1178( C1175 C1178 ) C1175_=_C1179( C1175 C1179 ) C1175_=_C1180( C1175 C1180 ) C1175_=_C1181( C1175 C1181 ) C1175_=_C1182( C1175 C1182 ) \nC1175_=_C1183( C1175 C1183 ) C1175_=_C1184( C1175 C1184 ) C1175_=_C1186( C1175 C1186 ) C1175_=_C1187( C1175 C1187 ) C1175_=_C1188( C1175 C1188 ) C1175_=_C1191( C1175 C1191 ) \nC1175_=_C1192( C1175 C1192 ) C1175_=_C1193( C1175 C1193 ) C1175_=_C2255( C1175 C2255 ) C1176_=_C1178( C1176 C1178 ) C1176_=_C1179( C1176 C1179 ) C1176_=_C1180( C1176 C1180 ) \nC1176_=_C1181( C1176 C1181 ) C1176_=_C1182( C1176 C1182 ) C1176_=_C1183( C1176 C1183 ) C1176_=_C1184( C1176 C1184 ) C1176_=_C1186( C1176 C1186 ) C1176_=_C1187( C1176 C1187 ) \nC1176_=_C1188( C1176 C1188 ) C1176_=_C1191( C1176 C1191 ) C1176_=_C1192( C1176 C1192 ) C1176_=_C1193( C1176 C1193 ) C1176_=_C2198( C1176 C2198 ) C1176_=_C2380( C1176 C2380 ) \nC1178_=_C1179( C1178 C1179 ) C1178_=_C1180( C1178 C1180 ) C1178_=_C1181( C1178 C1181 ) C1178_=_C1182( C1178 C1182 ) C1178_=_C1183( C1178 C1183 ) C1178_=_C1184( C1178 C1184 ) \nC1178_=_C1186( C1178 C1186 ) C1178_=_C1187( C1178 C1187 ) C1178_=_C1188( C1178 C1188 ) C1178_=_C1191( C1178 C1191 ) C1178_=_C1192( C1178 C1192 ) C1178_=_C1193( C1178 C1193 ) \nC1178_=_C1766( C1178 C1766 ) C1178_=_C2657( C1178 C2657 ) C1179_=_C1180( C1179 C1180 ) C1179_=_C1181( C1179 C1181 ) C1179_=_C1182( C1179 C1182 ) C1179_=_C1183( C1179 C1183 ) \nC1179_=_C1184( C1179 C1184 ) C1179_=_C1186( C1179 C1186 ) C1179_=_C1187( C1179 C1187 ) C1179_=_C1188( C1179 C1188 ) C1179_=_C1191( C1179 C1191 ) C1179_=_C1192( C1179 C1192 ) \nC1179_=_C1193( C1179 C1193 ) C1179_=_C2284( C1179 C2284 ) C1180_=_C1181( C1180 C1181 ) C1180_=_C1182( C1180 C1182 ) C1180_=_C1183( C1180 C1183 ) C1180_=_C1184( C1180 C1184 ) \nC1180_=_C1186( C1180 C1186 ) C1180_=_C1187( C1180 C1187 ) C1180_=_C1188( C1180 C1188 ) C1180_=_C1191( C1180 C1191 ) C1180_=_C1192( C1180 C1192 ) C1180_=_C1193( C1180 C1193 ) \nC1180_=_C2201( C1180 C2201 ) C1180_=_C2675( C1180 C2675 ) C1181_=_C1182( C1181 C1182 ) C1181_=_C1183( C1181 C1183 ) C1181_=_C1184( C1181 C1184 ) C1181_=_C1186( C1181 C1186 ) \nC1181_=_C1187( C1181 C1187 ) C1181_=_C1188( C1181 C1188 ) C1181_=_C1191( C1181 C1191 ) C1181_=_C1192( C1181 C1192 ) C1181_=_C1193( C1181 C1193 ) C1181_=_C2448( C1181 C2448 ) \nC1182_=_C1183( C1182 C1183 ) C1182_=_C1184( C1182 C1184 ) C1182_=_C1186( C1182 C1186 ) C1182_=_C1187( C1182 C1187 ) C1182_=_C1188( C1182 C1188 ) C1182_=_C1191( C1182 C1191 ) \nC1182_=_C1192( C1182 C1192 ) C1182_=_C1193( C1182 C1193 ) C1182_=_C2203( C1182 C2203 ) C1182_=_C2678( C1182 C2678 ) C1183_=_C1184( C1183 C1184 ) C1183_=_C1186( C1183 C1186 ) \nC1183_=_C1187( C1183 C1187 ) C1183_=_C1188( C1183 C1188 ) C1183_=_C1191( C1183 C1191 ) C1183_=_C1192( C1183 C1192 ) C1183_=_C1193( C1183 C1193 ) C1183_=_C3253( C1183 C3253 ) \nC1184_=_C1186( C1184 C1186 ) C1184_=_C1187( C1184 C1187 ) C1184_=_C1188( C1184 C1188 ) C1184_=_C1191( C1184 C1191 ) C1184_=_C1192( C1184 C1192 ) C1184_=_C1193( C1184 C1193 ) \nC1184_=_C3339( C1184 C3339 ) C1184_=_C3341( C1184 C3341 ) C1186_=_C1187( C1186 C1187 ) C1186_=_C1188( C1186 C1188 ) C1186_=_C1191( C1186 C1191 ) C1186_=_C1192( C1186 C1192 ) \nC1186_=_C1193( C1186 C1193 ) C1187_=_C1188( C1187 C1188 ) C1187_=_C1191( C1187 C1191 ) C1187_=_C1192( C1187 C1192 ) C1187_=_C1193( C1187 C1193 ) C1187_=_C1282( C1187 C1282 ) \nC1187_=_C2208( C1187 C2208 ) C1187_=_C2618( C1187 C2618 ) C1187_=_C3527( C1187 C3527 ) C1187_=_C3685( C1187 C3685 ) C1187_=_C3686( C1187 C3686 ) C1187_=_C3691( C1187 C3691 ) \nC1188_=_C1191( C1188 C1191 ) C1188_=_C1192( C1188 C1192 ) C1188_=_C1193( C1188 C1193 ) C1188_=_C1212( C1188 C1212 ) C1188_=_C2619( C1188 C2619 ) C1188_=_C3528( C1188 C3528 ) \nC1188_=_C3761( C1188 C3761 ) C1188_=_C3762( C1188 C3762 ) C1188_=_C3767( C1188 C3767 ) C1191_=_C1192( C1191 C1192 ) C1191_=_C1193( C1191 C1193 ) C1191_=_C1287( C1191 C1287 ) \nC1191_=_C2212( C1191 C2212 ) C1191_=_C2625( C1191 C2625 ) C1191_=_C3532( C1191 C3532 ) C1191_=_C3783( C1191 C3783 ) C1191_=_C4041( C1191 C4041 ) C1191_=_C4049( C1191 C4049 ) \nC1191_=_C4056( C1191 C4056 ) C1192_=_C1193( C1192 C1193 ) C1192_=_C1216( C1192 C1216 ) C1192_=_C1288( C1192 C1288 ) C1193_=_C2704( C1193 C2704 ) C1193_=_C3785( C1193 C3785 ) \nC1193_=_C3919( C1193 C3919 ) C1193_=_C4050( C1193 C4050 ) C1195_=_C1196( C1195 C1196 ) C1195_=_C1197( C1195 C1197 ) C1195_=_C1198( C1195 C1198 ) C1195_=_C1199( C1195 C1199 ) \nC1195_=_C1201( C1195 C1201 ) C1195_=_C1204( C1195 C1204 ) C1195_=_C1205( C1195 C1205 ) C1195_=_C1207( C1195 C1207 ) C1195_=_C1208( C1195 C1208 ) C1195_=_C1209( C1195 C1209 ) \nC1195_=_C1210( C1195 C1210 ) C1195_=_C1211( C1195 C1211 ) C1195_=_C1212( C1195 C1212 ) C1195_=_C1213( C1195 C1213 ) C1195_=_C1216( C1195 C1216 ) C1195_=_C1217( C1195 C1217 ) \nC1195_=_C1267( C1195 C1267 ) C1195_=_C1268( C1195 C1268 ) C1195_=_C1269( C1195 C1269 ) C1195_=_C1270( C1195 C1270 ) C1195_=_C1271( C1195 C1271 ) C1195_=_C1273( C1195 C1273 ) \nC1195_=_C1275( C1195 C1275 ) C1195_=_C1276( C1195 C1276 ) C1195_=_C1277( C1195 C1277 ) C1195_=_C1278( C1195 C1278 ) C1195_=_C1279( C1195 C1279 ) C1195_=_C1281( C1195 C1281 ) \nC1195_=_C1282( C1195 C1282 ) C1195_=_C1283( C1195 C1283 ) C1195_=_C1284( C1195 C1284 ) C1195_=_C1287( C1195 C1287 ) C1195_=_C1288( C1195 C1288 ) C1196_=_C1197( C1196 C1197 ) \nC1196_=_C1198( C1196 C1198 ) C1196_=_C1199( C1196 C1199 ) C1196_=_C1201( C1196 C1201 ) C1196_=_C1204( C1196 C1204 ) C1196_=_C1205( C1196 C1205 ) C1196_=_C1207( C1196 C1207 ) \nC1196_=_C1208( C1196 C1208 ) C1196_=_C1209( C1196 C1209 ) C1196_=_C1210( C1196 C1210 ) C1196_=_C1211( C1196 C1211 ) C1196_=_C1212( C1196 C1212 ) C1196_=_C1213( C1196 C1213 ) \nC1196_=_C1216( C1196 C1216 ) C1196_=_C1217( C1196 C1217 ) C1196_=_C1452( C1196 C1452 ) C1196_=_C1453( C1196 C1453 ) C1196_=_C1456( C1196 C1456 ) C1196_=_C1458( C1196 C1458 ) \nC1196_=_C1467( C1196 C1467 ) C1196_=_C1468( C1196 C1468 ) C1196_=_C1471( C1196 C1471 ) C1196_=_C1472( C1196 C1472 ) C1197_=_C1198( C1197 C1198 ) C1197_=_C1199( C1197 C1199 ) \nC1197_=_C1201( C1197 C1201 ) C1197_=_C1204( C1197 C1204 ) C1197_=_C1205( C1197 C1205 ) C1197_=_C1207( C1197 C1207 ) C1197_=_C1208( C1197 C1208 ) C1197_=_C1209( C1197 C1209 ) \nC1197_=_C1210( C1197 C1210 ) C1197_=_C1211( C1197 C1211 ) C1197_=_C1212( C1197 C1212 ) C1197_=_C1213( C1197 C1213 ) C1197_=_C1216( C1197 C1216 ) C1197_=_C1217( C1197 C1217 ) \nC1197_=_C1638( C1197 C1638 ) C1197_=_C1640( C1197 C1640 ) C1197_=_C1648( C1197 C1648 ) C1197_=_C1650( C1197 C1650 ) C1197_=_C1653( C1197 C1653 ) C1198_=_C1199( C1198 C1199 ) \nC1198_=_C1201( C1198 C1201 ) C1198_=_C1204( C1198 C1204 ) C1198_=_C1205( C1198 C1205 ) C1198_=_C1207( C1198 C1207 ) C1198_=_C1208( C1198 C1208 ) C1198_=_C1209( C1198 C1209 ) \nC1198_=_C1210( C1198 C1210 ) C1198_=_C1211(</w:t>
      </w:r>
    </w:p>
    <w:p>
      <w:pPr>
        <w:pStyle w:val="PreformattedText"/>
        <w:bidi w:val="0"/>
        <w:spacing w:before="0" w:after="0"/>
        <w:jc w:val="left"/>
        <w:rPr/>
      </w:pPr>
      <w:r>
        <w:rPr/>
        <w:t xml:space="preserve"> </w:t>
      </w:r>
      <w:r>
        <w:rPr/>
        <w:t>C1198 C1211 ) C1198_=_C1212( C1198 C1212 ) C1198_=_C1213( C1198 C1213 ) C1198_=_C1216( C1198 C1216 ) C1198_=_C1217( C1198 C1217 ) \nC1198_=_C1267( C1198 C1267 ) C1198_=_C1663( C1198 C1663 ) C1198_=_C1673( C1198 C1673 ) C1198_=_C1676( C1198 C1676 ) C1198_=_C1677( C1198 C1677 ) C1199_=_C1201( C1199 C1201 ) \nC1199_=_C1204( C1199 C1204 ) C1199_=_C1205( C1199 C1205 ) C1199_=_C1207( C1199 C1207 ) C1199_=_C1208( C1199 C1208 ) C1199_=_C1209( C1199 C1209 ) C1199_=_C1210( C1199 C1210 ) \nC1199_=_C1211( C1199 C1211 ) C1199_=_C1212( C1199 C1212 ) C1199_=_C1213( C1199 C1213 ) C1199_=_C1216( C1199 C1216 ) C1199_=_C1217( C1199 C1217 ) C1199_=_C1268( C1199 C1268 ) \nC1199_=_C1756( C1199 C1756 ) C1201_=_C1204( C1201 C1204 ) C1201_=_C1205( C1201 C1205 ) C1201_=_C1207( C1201 C1207 ) C1201_=_C1208( C1201 C1208 ) C1201_=_C1209( C1201 C1209 ) \nC1201_=_C1210( C1201 C1210 ) C1201_=_C1211( C1201 C1211 ) C1201_=_C1212( C1201 C1212 ) C1201_=_C1213( C1201 C1213 ) C1201_=_C1216( C1201 C1216 ) C1201_=_C1217( C1201 C1217 ) \nC1201_=_C1857( C1201 C1857 ) C1201_=_C1870( C1201 C1870 ) C1201_=_C1874( C1201 C1874 ) C1204_=_C1205( C1204 C1205 ) C1204_=_C1207( C1204 C1207 ) C1204_=_C1208( C1204 C1208 ) \nC1204_=_C1209( C1204 C1209 ) C1204_=_C1210( C1204 C1210 ) C1204_=_C1211( C1204 C1211 ) C1204_=_C1212( C1204 C1212 ) C1204_=_C1213( C1204 C1213 ) C1204_=_C1216( C1204 C1216 ) \nC1204_=_C1217( C1204 C1217 ) C1204_=_C1273( C1204 C1273 ) C1204_=_C1830( C1204 C1830 ) C1204_=_C2592( C1204 C2592 ) C1205_=_C1207( C1205 C1207 ) C1205_=_C1208( C1205 C1208 ) \nC1205_=_C1209( C1205 C1209 ) C1205_=_C1210( C1205 C1210 ) C1205_=_C1211( C1205 C1211 ) C1205_=_C1212( C1205 C1212 ) C1205_=_C1213( C1205 C1213 ) C1205_=_C1216( C1205 C1216 ) \nC1205_=_C1217( C1205 C1217 ) C1205_=_C1320( C1205 C1320 ) C1205_=_C1366( C1205 C1366 ) C1205_=_C1638( C1205 C1638 ) C1205_=_C1663( C1205 C1663 ) C1205_=_C1718( C1205 C1718 ) \nC1205_=_C1857( C1205 C1857 ) C1205_=_C2612( C1205 C2612 ) C1205_=_C2613( C1205 C2613 ) C1205_=_C2614( C1205 C2614 ) C1205_=_C2615( C1205 C2615 ) C1205_=_C2617( C1205 C2617 ) \nC1205_=_C2618( C1205 C2618 ) C1205_=_C2619( C1205 C2619 ) C1205_=_C2620( C1205 C2620 ) C1205_=_C2621( C1205 C2621 ) C1205_=_C2622( C1205 C2622 ) C1205_=_C2625( C1205 C2625 ) \nC1205_=_C2626( C1205 C2626 ) C1205_=_C2627( C1205 C2627 ) C1207_=_C1208( C1207 C1208 ) C1207_=_C1209( C1207 C1209 ) C1207_=_C1210( C1207 C1210 ) C1207_=_C1211( C1207 C1211 ) \nC1207_=_C1212( C1207 C1212 ) C1207_=_C1213( C1207 C1213 ) C1207_=_C1216( C1207 C1216 ) C1207_=_C1217( C1207 C1217 ) C1207_=_C1768( C1207 C1768 ) C1207_=_C1835( C1207 C1835 ) \nC1207_=_C1903( C1207 C1903 ) C1207_=_C2288( C1207 C2288 ) C1207_=_C3004( C1207 C3004 ) C1207_=_C3173( C1207 C3173 ) C1207_=_C3178( C1207 C3178 ) C1207_=_C3180( C1207 C3180 ) \nC1207_=_C3181( C1207 C3181 ) C1208_=_C1209( C1208 C1209 ) C1208_=_C1210( C1208 C1210 ) C1208_=_C1211( C1208 C1211 ) C1208_=_C1212( C1208 C1212 ) C1208_=_C1213( C1208 C1213 ) \nC1208_=_C1216( C1208 C1216 ) C1208_=_C1217( C1208 C1217 ) C1208_=_C1277( C1208 C1277 ) C1208_=_C1770( C1208 C1770 ) C1208_=_C2204( C1208 C2204 ) C1208_=_C3294( C1208 C3294 ) \nC1209_=_C1210( C1209 C1210 ) C1209_=_C1211( C1209 C1211 ) C1209_=_C1212( C1209 C1212 ) C1209_=_C1213( C1209 C1213 ) C1209_=_C1216( C1209 C1216 ) C1209_=_C1217( C1209 C1217 ) \nC1209_=_C1278( C1209 C1278 ) C1209_=_C2614( C1209 C2614 ) C1209_=_C3439( C1209 C3439 ) C1209_=_C3442( C1209 C3442 ) C1209_=_C3443( C1209 C3443 ) C1210_=_C1211( C1210 C1211 ) \nC1210_=_C1212( C1210 C1212 ) C1210_=_C1213( C1210 C1213 ) C1210_=_C1216( C1210 C1216 ) C1210_=_C1217( C1210 C1217 ) C1210_=_C1279( C1210 C1279 ) C1210_=_C1837( C1210 C1837 ) \nC1210_=_C3496( C1210 C3496 ) C1211_=_C1212( C1211 C1212 ) C1211_=_C1213( C1211 C1213 ) C1211_=_C1216( C1211 C1216 ) C1211_=_C1217( C1211 C1217 ) C1211_=_C1281( C1211 C1281 ) \nC1212_=_C1213( C1212 C1213 ) C1212_=_C1216( C1212 C1216 ) C1212_=_C1217( C1212 C1217 ) C1212_=_C2619( C1212 C2619 ) C1212_=_C3528( C1212 C3528 ) C1212_=_C3761( C1212 C3761 ) \nC1212_=_C3762( C1212 C3762 ) C1212_=_C3767( C1212 C3767 ) C1213_=_C1216( C1213 C1216 ) C1213_=_C1217( C1213 C1217 ) C1213_=_C1283( C1213 C1283 ) C1216_=_C1217( C1216 C1217 ) \nC1216_=_C1288( C1216 C1288 ) C1217_=_C2064( C1217 C2064 ) C1217_=_C2626( C1217 C2626 ) C1217_=_C3011( C1217 C3011 ) C1217_=_C3784( C1217 C3784 ) C1217_=_C4035( C1217 C4035 ) \nC1217_=_C4079( C1217 C4079 ) C1260_=_C1468( C1260 C1468 ) C1260_=_C1650( C1260 C1650 ) C1260_=_C1673( C1260 C1673 ) C1260_=_C1870( C1260 C1870 ) C1260_=_C2363( C1260 C2363 ) \nC1260_=_C2622( C1260 C2622 ) C1260_=_C3178( C1260 C3178 ) C1260_=_C3265( C1260 C3265 ) C1260_=_C3439( C1260 C3439 ) C1260_=_C3496( C1260 C3496 ) C1260_=_C3756( C1260 C3756 ) \nC1260_=_C3761( C1260 C3761 ) C1260_=_C3928( C1260 C3928 ) C1260_=_C4035( C1260 C4035 ) C1260_=_C4038( C1260 C4038 ) C1260_=_C4039( C1260 C4039 ) C1267_=_C1268( C1267 C1268 ) \nC1267_=_C1269( C1267 C1269 ) C1267_=_C1270( C1267 C1270 ) C1267_=_C1271( C1267 C1271 ) C1267_=_C1273( C1267 C1273 ) C1267_=_C1275( C1267 C1275 ) C1267_=_C1276( C1267 C1276 ) \nC1267_=_C1277( C1267 C1277 ) C1267_=_C1278( C1267 C1278 ) C1267_=_C1279( C1267 C1279 ) C1267_=_C1281( C1267 C1281 ) C1267_=_C1282( C1267 C1282 ) C1267_=_C1283( C1267 C1283 ) \nC1267_=_C1284( C1267 C1284 ) C1267_=_C1287( C1267 C1287 ) C1267_=_C1288( C1267 C1288 ) C1267_=_C1663( C1267 C1663 ) C1267_=_C1673( C1267 C1673 ) C1267_=_C1676( C1267 C1676 ) \nC1267_=_C1677( C1267 C1677 ) C1268_=_C1269( C1268 C1269 ) C1268_=_C1270( C1268 C1270 ) C1268_=_C1271( C1268 C1271 ) C1268_=_C1273( C1268 C1273 ) C1268_=_C1275( C1268 C1275 ) \nC1268_=_C1276( C1268 C1276 ) C1268_=_C1277( C1268 C1277 ) C1268_=_C1278( C1268 C1278 ) C1268_=_C1279( C1268 C1279 ) C1268_=_C1281( C1268 C1281 ) C1268_=_C1282( C1268 C1282 ) \nC1268_=_C1283( C1268 C1283 ) C1268_=_C1284( C1268 C1284 ) C1268_=_C1287( C1268 C1287 ) C1268_=_C1288( C1268 C1288 ) C1268_=_C1756( C1268 C1756 ) C1269_=_C1270( C1269 C1270 ) \nC1269_=_C1271( C1269 C1271 ) C1269_=_C1273( C1269 C1273 ) C1269_=_C1275( C1269 C1275 ) C1269_=_C1276( C1269 C1276 ) C1269_=_C1277( C1269 C1277 ) C1269_=_C1278( C1269 C1278 ) \nC1269_=_C1279( C1269 C1279 ) C1269_=_C1281( C1269 C1281 ) C1269_=_C1282( C1269 C1282 ) C1269_=_C1283( C1269 C1283 ) C1269_=_C1284( C1269 C1284 ) C1269_=_C1287( C1269 C1287 ) \nC1269_=_C1288( C1269 C1288 ) C1269_=_C2032( C1269 C2032 ) C1269_=_C2045( C1269 C2045 ) C1270_=_C1271( C1270 C1271 ) C1270_=_C1273( C1270 C1273 ) C1270_=_C1275( C1270 C1275 ) \nC1270_=_C1276( C1270 C1276 ) C1270_=_C1277( C1270 C1277 ) C1270_=_C1278( C1270 C1278 ) C1270_=_C1279( C1270 C1279 ) C1270_=_C1281( C1270 C1281 ) C1270_=_C1282( C1270 C1282 ) \nC1270_=_C1283( C1270 C1283 ) C1270_=_C1284( C1270 C1284 ) C1270_=_C1287( C1270 C1287 ) C1270_=_C1288( C1270 C1288 ) C1270_=_C1898( C1270 C1898 ) C1270_=_C2118( C1270 C2118 ) \nC1271_=_C1273( C1271 C1273 ) C1271_=_C1275( C1271 C1275 ) C1271_=_C1276( C1271 C1276 ) C1271_=_C1277( C1271 C1277 ) C1271_=_C1278( C1271 C1278 ) C1271_=_C1279( C1271 C1279 ) \nC1271_=_C1281( C1271 C1281 ) C1271_=_C1282( C1271 C1282 ) C1271_=_C1283( C1271 C1283 ) C1271_=_C1284( C1271 C1284 ) C1271_=_C1287( C1271 C1287 ) C1271_=_C1288( C1271 C1288 ) \nC1271_=_C2170( C1271 C2170 ) C1271_=_C2174( C1271 C2174 ) C1273_=_C1275( C1273 C1275 ) C1273_=_C1276( C1273 C1276 ) C1273_=_C1277( C1273 C1277 ) C1273_=_C1278( C1273 C1278 ) \nC1273_=_C1279( C1273 C1279 ) C1273_=_C1281( C1273 C1281 ) C1273_=_C1282( C1273 C1282 ) C1273_=_C1283( C1273 C1283 ) C1273_=_C1284( C1273 C1284 ) C1273_=_C1287( C1273 C1287 ) \nC1273_=_C1288( C1273 C1288 ) C1273_=_C1830( C1273 C1830 ) C1273_=_C2592( C1273 C2592 ) C1275_=_C1276( C1275 C1276 ) C1275_=_C1277( C1275 C1277 ) C1275_=_C1278( C1275 C1278 ) \nC1275_=_C1279( C1275 C1279 ) C1275_=_C1281( C1275 C1281 ) C1275_=_C1282( C1275 C1282 ) C1275_=_C1283( C1275 C1283 ) C1275_=_C1284( C1275 C1284 ) C1275_=_C1287( C1275 C1287 ) \nC1275_=_C1288( C1275 C1288 ) C1275_=_C2202( C1275 C2202 ) C1275_=_C2676( C1275 C2676 ) C1275_=_C2693( C1275 C2693 ) C1275_=_C2997( C1275 C2997 ) C1275_=_C2998( C1275 C2998 ) \nC1275_=_C3002( C1275 C3002 ) C1276_=_C1277( C1276 C1277 ) C1276_=_C1278( C1276 C1278 ) C1276_=_C1279( C1276 C1279 ) C1276_=_C1281( C1276 C1281 ) C1276_=_C1282( C1276 C1282 ) \nC1276_=_C1283( C1276 C1283 ) C1276_=_C1284( C1276 C1284 ) C1276_=_C1287( C1276 C1287 ) C1276_=_C1288( C1276 C1288 ) C1276_=_C2053( C1276 C2053 ) C1276_=_C3204( C1276 C3204 ) \nC1277_=_C1278( C1277 C1278 ) C1277_=_C1279( C1277 C1279 ) C1277_=_C1281( C1277 C1281 ) C1277_=_C1282( C1277 C1282 ) C1277_=_C1283( C1277 C1283 ) C1277_=_C1284( C1277 C1284 ) \nC1277_=_C1287( C1277 C1287 ) C1277_=_C1288( C1277 C1288 ) C1277_=_C1770( C1277 C1770 ) C1277_=_C2204( C1277 C2204 ) C1277_=_C3294( C1277 C3294 ) C1278_=_C1279( C1278 C1279 ) \nC1278_=_C1281( C1278 C1281 ) C1278_=_C1282( C1278 C1282 ) C1278_=_C1283( C1278 C1283 ) C1278_=_C1284( C1278 C1284 ) C1278_=_C1287( C1278 C1287 ) C1278_=_C1288( C1278 C1288 ) \nC1278_=_C2614( C1278 C2614 ) C1278_=_C3439( C1278 C3439 ) C1278_=_C3442( C1278 C3442 ) C1278_=_C3443( C1278 C3443 ) C1279_=_C1281( C1279 C1281 ) C1279_=_C1282( C1279 C1282 ) \nC1279_=_C1283( C1279 C1283 ) C1279_=_C1284( C1279 C1284 ) C1279_=_C1287( C1279 C1287 ) C1279_=_C1288( C1279 C1288 ) C1279_=_C1837( C1279 C1837 ) C1279_=_C3496( C1279 C3496 ) \nC1281_=_C1282( C1281 C1282 ) C1281_=_C1283( C1281 C1283 ) C1281_=_C1284( C1281 C1284 ) C1281_=_C1287( C1281 C1287 ) C1281_=_C1288( C1281 C1288 ) C1282_=_C1283( C1282 C1283 ) \nC1282_=_C1284( C1282 C1284 ) C1282_=_C1287( C1282 C1287 ) C1282_=_C1288( C1282 C1288 ) C1282_=_C2208( C1282 C2208 ) C1282_=_C2618( C1282 C2618 ) C1282_=_C3527( C1282 C3527 ) \nC1282_=_C3685( C1282 C3685 ) C1282_=_C3686( C1282 C3686 ) C1282_=_C3691( C1282 C3691 ) C1283_=_C1284( C1283 C1284 ) C1283_=_C1287( C1283 C1287 ) C1283_=_C1288( C1283 C1288 ) \nC1284_=_C1287( C1284 C1287 ) C1284_=_C1288( C1284 C1288 ) C1284_=_C4030( C1284 C4030 ) C1287_=_C1288(</w:t>
      </w:r>
    </w:p>
    <w:p>
      <w:pPr>
        <w:pStyle w:val="PreformattedText"/>
        <w:bidi w:val="0"/>
        <w:spacing w:before="0" w:after="0"/>
        <w:jc w:val="left"/>
        <w:rPr/>
      </w:pPr>
      <w:r>
        <w:rPr/>
        <w:t xml:space="preserve"> </w:t>
      </w:r>
      <w:r>
        <w:rPr/>
        <w:t>C1287 C1288 ) C1287_=_C2212( C1287 C2212 ) C1287_=_C2625( C1287 C2625 ) \nC1287_=_C3532( C1287 C3532 ) C1287_=_C3783( C1287 C3783 ) C1287_=_C4041( C1287 C4041 ) C1287_=_C4049( C1287 C4049 ) C1287_=_C4056( C1287 C4056 ) C1297_=_C1458( C1297 C1458 ) \nC1297_=_C1550( C1297 C1550 ) C1297_=_C1640( C1297 C1640 ) C1297_=_C1811( C1297 C1811 ) C1297_=_C1879( C1297 C1879 ) C1297_=_C2433( C1297 C2433 ) C1297_=_C2895( C1297 C2895 ) \nC1297_=_C2979( C1297 C2979 ) C1297_=_C3003( C1297 C3003 ) C1297_=_C3004( C1297 C3004 ) C1297_=_C3005( C1297 C3005 ) C1297_=_C3006( C1297 C3006 ) C1297_=_C3007( C1297 C3007 ) \nC1297_=_C3009( C1297 C3009 ) C1297_=_C3011( C1297 C3011 ) C1297_=_C3014( C1297 C3014 ) C1317_=_C1320( C1317 C1320 ) C1317_=_C1829( C1317 C1829 ) C1317_=_C1830( C1317 C1830 ) \nC1317_=_C1833( C1317 C1833 ) C1317_=_C1835( C1317 C1835 ) C1317_=_C1836( C1317 C1836 ) C1317_=_C1837( C1317 C1837 ) C1317_=_C1839( C1317 C1839 ) C1317_=_C1840( C1317 C1840 ) \nC1317_=_C1841( C1317 C1841 ) C1317_=_C1842( C1317 C1842 ) C1317_=_C1843( C1317 C1843 ) C1317_=_C1844( C1317 C1844 ) C1317_=_C1845( C1317 C1845 ) C1317_=_C1846( C1317 C1846 ) \nC1317_=_C1847( C1317 C1847 ) C1317_=_C1848( C1317 C1848 ) C1317_=_C1852( C1317 C1852 ) C1320_=_C1366( C1320 C1366 ) C1320_=_C1638( C1320 C1638 ) C1320_=_C1663( C1320 C1663 ) \nC1320_=_C1718( C1320 C1718 ) C1320_=_C1857( C1320 C1857 ) C1320_=_C2612( C1320 C2612 ) C1320_=_C2613( C1320 C2613 ) C1320_=_C2614( C1320 C2614 ) C1320_=_C2615( C1320 C2615 ) \nC1320_=_C2617( C1320 C2617 ) C1320_=_C2618( C1320 C2618 ) C1320_=_C2619( C1320 C2619 ) C1320_=_C2620( C1320 C2620 ) C1320_=_C2621( C1320 C2621 ) C1320_=_C2622( C1320 C2622 ) \nC1320_=_C2625( C1320 C2625 ) C1320_=_C2626( C1320 C2626 ) C1320_=_C2627( C1320 C2627 ) C1343_=_C1546( C1343 C1546 ) C1343_=_C1806( C1343 C1806 ) C1343_=_C1875( C1343 C1875 ) \nC1343_=_C1958( C1343 C1958 ) C1343_=_C2047( C1343 C2047 ) C1343_=_C2048( C1343 C2048 ) C1343_=_C2049( C1343 C2049 ) C1343_=_C2050( C1343 C2050 ) C1343_=_C2052( C1343 C2052 ) \nC1343_=_C2053( C1343 C2053 ) C1343_=_C2054( C1343 C2054 ) C1343_=_C2055( C1343 C2055 ) C1343_=_C2056( C1343 C2056 ) C1343_=_C2057( C1343 C2057 ) C1343_=_C2059( C1343 C2059 ) \nC1343_=_C2060( C1343 C2060 ) C1343_=_C2061( C1343 C2061 ) C1343_=_C2062( C1343 C2062 ) C1343_=_C2063( C1343 C2063 ) C1343_=_C2064( C1343 C2064 ) C1343_=_C2066( C1343 C2066 ) \nC1366_=_C1638( C1366 C1638 ) C1366_=_C1663( C1366 C1663 ) C1366_=_C1718( C1366 C1718 ) C1366_=_C1857( C1366 C1857 ) C1366_=_C2612( C1366 C2612 ) C1366_=_C2613( C1366 C2613 ) \nC1366_=_C2614( C1366 C2614 ) C1366_=_C2615( C1366 C2615 ) C1366_=_C2617( C1366 C2617 ) C1366_=_C2618( C1366 C2618 ) C1366_=_C2619( C1366 C2619 ) C1366_=_C2620( C1366 C2620 ) \nC1366_=_C2621( C1366 C2621 ) C1366_=_C2622( C1366 C2622 ) C1366_=_C2625( C1366 C2625 ) C1366_=_C2626( C1366 C2626 ) C1366_=_C2627( C1366 C2627 ) C1405_=_C2151( C1405 C2151 ) \nC1405_=_C3266( C1405 C3266 ) C1405_=_C3316( C1405 C3316 ) C1405_=_C3331( C1405 C3331 ) C1405_=_C3450( C1405 C3450 ) C1405_=_C3685( C1405 C3685 ) C1405_=_C3699( C1405 C3699 ) \nC1405_=_C4041( C1405 C4041 ) C1405_=_C4045( C1405 C4045 ) C1420_=_C1422( C1420 C1422 ) C1420_=_C2309( C1420 C2309 ) C1420_=_C2577( C1420 C2577 ) C1420_=_C3208( C1420 C3208 ) \nC1420_=_C3422( C1420 C3422 ) C1420_=_C3527( C1420 C3527 ) C1420_=_C3528( C1420 C3528 ) C1420_=_C3529( C1420 C3529 ) C1420_=_C3532( C1420 C3532 ) C1420_=_C3533( C1420 C3533 ) \nC1420_=_C3534( C1420 C3534 ) C1422_=_C1512( C1422 C1512 ) C1422_=_C1623( C1422 C1623 ) C1422_=_C1792( C1422 C1792 ) C1422_=_C2417( C1422 C2417 ) C1422_=_C2475( C1422 C2475 ) \nC1422_=_C2637( C1422 C2637 ) C1422_=_C2699( C1422 C2699 ) C1422_=_C2710( C1422 C2710 ) C1422_=_C2766( C1422 C2766 ) C1422_=_C2784( C1422 C2784 ) C1422_=_C2824( C1422 C2824 ) \nC1422_=_C2997( C1422 C2997 ) C1422_=_C3297( C1422 C3297 ) C1422_=_C3364( C1422 C3364 ) C1422_=_C3632( C1422 C3632 ) C1422_=_C3776( C1422 C3776 ) C1422_=_C3777( C1422 C3777 ) \nC1422_=_C3778( C1422 C3778 ) C1422_=_C3779( C1422 C3779 ) C1422_=_C3781( C1422 C3781 ) C1422_=_C3782( C1422 C3782 ) C1422_=_C3783( C1422 C3783 ) C1422_=_C3784( C1422 C3784 ) \nC1422_=_C3785( C1422 C3785 ) C1422_=_C3786( C1422 C3786 ) C1422_=_C3787( C1422 C3787 ) C1422_=_C3788( C1422 C3788 ) C1452_=_C1453( C1452 C1453 ) C1452_=_C1456( C1452 C1456 ) \nC1452_=_C1458( C1452 C1458 ) C1452_=_C1467( C1452 C1467 ) C1452_=_C1468( C1452 C1468 ) C1452_=_C1471( C1452 C1471 ) C1452_=_C1472( C1452 C1472 ) C1452_=_C1542( C1452 C1542 ) \nC1452_=_C1761( C1452 C1761 ) C1452_=_C1762( C1452 C1762 ) C1452_=_C1763( C1452 C1763 ) C1452_=_C1765( C1452 C1765 ) C1452_=_C1766( C1452 C1766 ) C1452_=_C1768( C1452 C1768 ) \nC1452_=_C1769( C1452 C1769 ) C1452_=_C1770( C1452 C1770 ) C1452_=_C1771( C1452 C1771 ) C1452_=_C1772( C1452 C1772 ) C1452_=_C1773( C1452 C1773 ) C1452_=_C1774( C1452 C1774 ) \nC1452_=_C1776( C1452 C1776 ) C1453_=_C1456( C1453 C1456 ) C1453_=_C1458( C1453 C1458 ) C1453_=_C1467( C1453 C1467 ) C1453_=_C1468( C1453 C1468 ) C1453_=_C1471( C1453 C1471 ) \nC1453_=_C1472( C1453 C1472 ) C1453_=_C1898( C1453 C1898 ) C1453_=_C1901( C1453 C1901 ) C1453_=_C1902( C1453 C1902 ) C1453_=_C1903( C1453 C1903 ) C1453_=_C1904( C1453 C1904 ) \nC1453_=_C1905( C1453 C1905 ) C1453_=_C1906( C1453 C1906 ) C1453_=_C1907( C1453 C1907 ) C1453_=_C1908( C1453 C1908 ) C1453_=_C1910( C1453 C1910 ) C1453_=_C1911( C1453 C1911 ) \nC1453_=_C1913( C1453 C1913 ) C1453_=_C1915( C1453 C1915 ) C1453_=_C1916( C1453 C1916 ) C1456_=_C1458( C1456 C1458 ) C1456_=_C1467( C1456 C1467 ) C1456_=_C1468( C1456 C1468 ) \nC1456_=_C1471( C1456 C1471 ) C1456_=_C1472( C1456 C1472 ) C1456_=_C2215( C1456 C2215 ) C1456_=_C2280( C1456 C2280 ) C1456_=_C2281( C1456 C2281 ) C1456_=_C2282( C1456 C2282 ) \nC1456_=_C2283( C1456 C2283 ) C1456_=_C2284( C1456 C2284 ) C1456_=_C2285( C1456 C2285 ) C1456_=_C2287( C1456 C2287 ) C1456_=_C2288( C1456 C2288 ) C1456_=_C2289( C1456 C2289 ) \nC1456_=_C2290( C1456 C2290 ) C1456_=_C2292( C1456 C2292 ) C1456_=_C2293( C1456 C2293 ) C1456_=_C2295( C1456 C2295 ) C1456_=_C2298( C1456 C2298 ) C1458_=_C1467( C1458 C1467 ) \nC1458_=_C1468( C1458 C1468 ) C1458_=_C1471( C1458 C1471 ) C1458_=_C1472( C1458 C1472 ) C1458_=_C1550( C1458 C1550 ) C1458_=_C1640( C1458 C1640 ) C1458_=_C1811( C1458 C1811 ) \nC1458_=_C1879( C1458 C1879 ) C1458_=_C2433( C1458 C2433 ) C1458_=_C2895( C1458 C2895 ) C1458_=_C2979( C1458 C2979 ) C1458_=_C3003( C1458 C3003 ) C1458_=_C3004( C1458 C3004 ) \nC1458_=_C3005( C1458 C3005 ) C1458_=_C3006( C1458 C3006 ) C1458_=_C3007( C1458 C3007 ) C1458_=_C3009( C1458 C3009 ) C1458_=_C3011( C1458 C3011 ) C1458_=_C3014( C1458 C3014 ) \nC1467_=_C1468( C1467 C1468 ) C1467_=_C1471( C1467 C1471 ) C1467_=_C1472( C1467 C1472 ) C1467_=_C2273( C1467 C2273 ) C1467_=_C2323( C1467 C2323 ) C1467_=_C2534( C1467 C2534 ) \nC1467_=_C2560( C1467 C2560 ) C1467_=_C2914( C1467 C2914 ) C1467_=_C2986( C1467 C2986 ) C1467_=_C3173( C1467 C3173 ) C1467_=_C3230( C1467 C3230 ) C1467_=_C3327( C1467 C3327 ) \nC1467_=_C3711( C1467 C3711 ) C1467_=_C3816( C1467 C3816 ) C1467_=_C3842( C1467 C3842 ) C1467_=_C3843( C1467 C3843 ) C1467_=_C3844( C1467 C3844 ) C1468_=_C1471( C1468 C1471 ) \nC1468_=_C1472( C1468 C1472 ) C1468_=_C1650( C1468 C1650 ) C1468_=_C1673( C1468 C1673 ) C1468_=_C1870( C1468 C1870 ) C1468_=_C2363( C1468 C2363 ) C1468_=_C2622( C1468 C2622 ) \nC1468_=_C3178( C1468 C3178 ) C1468_=_C3265( C1468 C3265 ) C1468_=_C3439( C1468 C3439 ) C1468_=_C3496( C1468 C3496 ) C1468_=_C3756( C1468 C3756 ) C1468_=_C3761( C1468 C3761 ) \nC1468_=_C3928( C1468 C3928 ) C1468_=_C4035( C1468 C4035 ) C1468_=_C4038( C1468 C4038 ) C1468_=_C4039( C1468 C4039 ) C1471_=_C1472( C1471 C1472 ) C1471_=_C1585( C1471 C1585 ) \nC1471_=_C1653( C1471 C1653 ) C1471_=_C1676( C1471 C1676 ) C1471_=_C1733( C1471 C1733 ) C1471_=_C1874( C1471 C1874 ) C1471_=_C2084( C1471 C2084 ) C1471_=_C2627( C1471 C2627 ) \nC1471_=_C3073( C1471 C3073 ) C1471_=_C3180( C1471 C3180 ) C1471_=_C3442( C1471 C3442 ) C1471_=_C3767( C1471 C3767 ) C1471_=_C3856( C1471 C3856 ) C1471_=_C3873( C1471 C3873 ) \nC1471_=_C3988( C1471 C3988 ) C1471_=_C4046( C1471 C4046 ) C1471_=_C4079( C1471 C4079 ) C1471_=_C4083( C1471 C4083 ) C1472_=_C1563( C1472 C1563 ) C1472_=_C1935( C1472 C1935 ) \nC1472_=_C2105( C1472 C2105 ) C1472_=_C2329( C1472 C2329 ) C1472_=_C2568( C1472 C2568 ) C1472_=_C2657( C1472 C2657 ) C1472_=_C2920( C1472 C2920 ) C1472_=_C2991( C1472 C2991 ) \nC1472_=_C3181( C1472 C3181 ) C1472_=_C3294( C1472 C3294 ) C1472_=_C3546( C1472 C3546 ) C1472_=_C3814( C1472 C3814 ) C1472_=_C3823( C1472 C3823 ) C1472_=_C3971( C1472 C3971 ) \nC1472_=_C4033( C1472 C4033 ) C1495_=_C2135( C1495 C2135 ) C1495_=_C2152( C1495 C2152 ) C1495_=_C2380( C1495 C2380 ) C1495_=_C2517( C1495 C2517 ) C1495_=_C3253( C1495 C3253 ) \nC1495_=_C3339( C1495 C3339 ) C1495_=_C3581( C1495 C3581 ) C1495_=_C3648( C1495 C3648 ) C1495_=_C3686( C1495 C3686 ) C1495_=_C3762( C1495 C3762 ) C1495_=_C3855( C1495 C3855 ) \nC1495_=_C3965( C1495 C3965 ) C1495_=_C4049( C1495 C4049 ) C1495_=_C4050( C1495 C4050 ) C1495_=_C4051( C1495 C4051 ) C1502_=_C1512( C1502 C1512 ) C1502_=_C1513( C1502 C1513 ) \nC1502_=_C1520( C1502 C1520 ) C1502_=_C2032( C1502 C2032 ) C1502_=_C2592( C1502 C2592 ) C1502_=_C2689( C1502 C2689 ) C1502_=_C2690( C1502 C2690 ) C1502_=_C2691( C1502 C2691 ) \nC1502_=_C2692( C1502 C2692 ) C1502_=_C2693( C1502 C2693 ) C1502_=_C2695( C1502 C2695 ) C1502_=_C2696( C1502 C2696 ) C1502_=_C2697( C1502 C2697 ) C1502_=_C2699( C1502 C2699 ) \nC1502_=_C2700( C1502 C2700 ) C1502_=_C2701( C1502 C2701 ) C1502_=_C2702( C1502 C2702 ) C1502_=_C2704( C1502 C2704 ) C1502_=_C2707( C1502 C2707 ) C1512_=_C1513( C1512 C1513 ) \nC1512_=_C1520( C1512 C1520 ) C1512_=_C1623( C1512 C1623 ) C1512_=_C1792( C1512 C1792 ) C1512_=_C2417( C1512 C2417 ) C1512_=_C2475( C1512 C2475 ) C1512_=_C2637( C1512 C2637 ) \nC1512_=_C2699( C1512 C2699 ) C1512_=_C2710( C1512 C2710 ) C1512_=_C2766( C1512 C2766 ) C1512_=_C2784( C1512 C2784 ) C1512_=_C2824( C1512 C2824 ) C1512_=_C2997(</w:t>
      </w:r>
    </w:p>
    <w:p>
      <w:pPr>
        <w:pStyle w:val="PreformattedText"/>
        <w:bidi w:val="0"/>
        <w:spacing w:before="0" w:after="0"/>
        <w:jc w:val="left"/>
        <w:rPr/>
      </w:pPr>
      <w:r>
        <w:rPr/>
        <w:t xml:space="preserve"> </w:t>
      </w:r>
      <w:r>
        <w:rPr/>
        <w:t>C1512 C2997 ) \nC1512_=_C3297( C1512 C3297 ) C1512_=_C3364( C1512 C3364 ) C1512_=_C3632( C1512 C3632 ) C1512_=_C3776( C1512 C3776 ) C1512_=_C3777( C1512 C3777 ) C1512_=_C3778( C1512 C3778 ) \nC1512_=_C3779( C1512 C3779 ) C1512_=_C3781( C1512 C3781 ) C1512_=_C3782( C1512 C3782 ) C1512_=_C3783( C1512 C3783 ) C1512_=_C3784( C1512 C3784 ) C1512_=_C3785( C1512 C3785 ) \nC1512_=_C3786( C1512 C3786 ) C1512_=_C3787( C1512 C3787 ) C1512_=_C3788( C1512 C3788 ) C1513_=_C1520( C1513 C1520 ) C1513_=_C1648( C1513 C1648 ) C1513_=_C2170( C1513 C2170 ) \nC1513_=_C2255( C1513 C2255 ) C1513_=_C2700( C1513 C2700 ) C1513_=_C2769( C1513 C2769 ) C1513_=_C2785( C1513 C2785 ) C1513_=_C2827( C1513 C2827 ) C1513_=_C2998( C1513 C2998 ) \nC1513_=_C3043( C1513 C3043 ) C1513_=_C3134( C1513 C3134 ) C1513_=_C3163( C1513 C3163 ) C1513_=_C3213( C1513 C3213 ) C1513_=_C3298( C1513 C3298 ) C1513_=_C3417( C1513 C3417 ) \nC1513_=_C3514( C1513 C3514 ) C1513_=_C3540( C1513 C3540 ) C1513_=_C3568( C1513 C3568 ) C1513_=_C3696( C1513 C3696 ) C1513_=_C3734( C1513 C3734 ) C1513_=_C3862( C1513 C3862 ) \nC1513_=_C3889( C1513 C3889 ) C1513_=_C3916( C1513 C3916 ) C1513_=_C3917( C1513 C3917 ) C1513_=_C3918( C1513 C3918 ) C1513_=_C3919( C1513 C3919 ) C1520_=_C1586( C1520 C1586 ) \nC1520_=_C1612( C1520 C1612 ) C1520_=_C1756( C1520 C1756 ) C1520_=_C1956( C1520 C1956 ) C1520_=_C2086( C1520 C2086 ) C1520_=_C2501( C1520 C2501 ) C1520_=_C2569( C1520 C2569 ) \nC1520_=_C2809( C1520 C2809 ) C1520_=_C3028( C1520 C3028 ) C1520_=_C3105( C1520 C3105 ) C1520_=_C3801( C1520 C3801 ) C1520_=_C3999( C1520 C3999 ) C1520_=_C4075( C1520 C4075 ) \nC1520_=_C4090( C1520 C4090 ) C1520_=_C4093( C1520 C4093 ) C1520_=_C4095( C1520 C4095 ) C1525_=_C1526( C1525 C1526 ) C1525_=_C1615( C1525 C1615 ) C1525_=_C1939( C1525 C1939 ) \nC1525_=_C2198( C1525 C2198 ) C1525_=_C2201( C1525 C2201 ) C1525_=_C2202( C1525 C2202 ) C1525_=_C2203( C1525 C2203 ) C1525_=_C2204( C1525 C2204 ) C1525_=_C2205( C1525 C2205 ) \nC1525_=_C2206( C1525 C2206 ) C1525_=_C2208( C1525 C2208 ) C1525_=_C2210( C1525 C2210 ) C1525_=_C2212( C1525 C2212 ) C1525_=_C2213( C1525 C2213 ) C1526_=_C1942( C1526 C1942 ) \nC1526_=_C2675( C1526 C2675 ) C1526_=_C2676( C1526 C2676 ) C1526_=_C2678( C1526 C2678 ) C1526_=_C2679( C1526 C2679 ) C1526_=_C2680( C1526 C2680 ) C1526_=_C2681( C1526 C2681 ) \nC1526_=_C2682( C1526 C2682 ) C1526_=_C2684( C1526 C2684 ) C1542_=_C1546( C1542 C1546 ) C1542_=_C1550( C1542 C1550 ) C1542_=_C1563( C1542 C1563 ) C1542_=_C1761( C1542 C1761 ) \nC1542_=_C1762( C1542 C1762 ) C1542_=_C1763( C1542 C1763 ) C1542_=_C1765( C1542 C1765 ) C1542_=_C1766( C1542 C1766 ) C1542_=_C1768( C1542 C1768 ) C1542_=_C1769( C1542 C1769 ) \nC1542_=_C1770( C1542 C1770 ) C1542_=_C1771( C1542 C1771 ) C1542_=_C1772( C1542 C1772 ) C1542_=_C1773( C1542 C1773 ) C1542_=_C1774( C1542 C1774 ) C1542_=_C1776( C1542 C1776 ) \nC1546_=_C1550( C1546 C1550 ) C1546_=_C1563( C1546 C1563 ) C1546_=_C1806( C1546 C1806 ) C1546_=_C1875( C1546 C1875 ) C1546_=_C1958( C1546 C1958 ) C1546_=_C2047( C1546 C2047 ) \nC1546_=_C2048( C1546 C2048 ) C1546_=_C2049( C1546 C2049 ) C1546_=_C2050( C1546 C2050 ) C1546_=_C2052( C1546 C2052 ) C1546_=_C2053( C1546 C2053 ) C1546_=_C2054( C1546 C2054 ) \nC1546_=_C2055( C1546 C2055 ) C1546_=_C2056( C1546 C2056 ) C1546_=_C2057( C1546 C2057 ) C1546_=_C2059( C1546 C2059 ) C1546_=_C2060( C1546 C2060 ) C1546_=_C2061( C1546 C2061 ) \nC1546_=_C2062( C1546 C2062 ) C1546_=_C2063( C1546 C2063 ) C1546_=_C2064( C1546 C2064 ) C1546_=_C2066( C1546 C2066 ) C1550_=_C1563( C1550 C1563 ) C1550_=_C1640( C1550 C1640 ) \nC1550_=_C1811( C1550 C1811 ) C1550_=_C1879( C1550 C1879 ) C1550_=_C2433( C1550 C2433 ) C1550_=_C2895( C1550 C2895 ) C1550_=_C2979( C1550 C2979 ) C1550_=_C3003( C1550 C3003 ) \nC1550_=_C3004( C1550 C3004 ) C1550_=_C3005( C1550 C3005 ) C1550_=_C3006( C1550 C3006 ) C1550_=_C3007( C1550 C3007 ) C1550_=_C3009( C1550 C3009 ) C1550_=_C3011( C1550 C3011 ) \nC1550_=_C3014( C1550 C3014 ) C1563_=_C1935( C1563 C1935 ) C1563_=_C2105( C1563 C2105 ) C1563_=_C2329( C1563 C2329 ) C1563_=_C2568( C1563 C2568 ) C1563_=_C2657( C1563 C2657 ) \nC1563_=_C2920( C1563 C2920 ) C1563_=_C2991( C1563 C2991 ) C1563_=_C3181( C1563 C3181 ) C1563_=_C3294( C1563 C3294 ) C1563_=_C3546( C1563 C3546 ) C1563_=_C3814( C1563 C3814 ) \nC1563_=_C3823( C1563 C3823 ) C1563_=_C3971( C1563 C3971 ) C1563_=_C4033( C1563 C4033 ) C1585_=_C1586( C1585 C1586 ) C1585_=_C1653( C1585 C1653 ) C1585_=_C1676( C1585 C1676 ) \nC1585_=_C1733( C1585 C1733 ) C1585_=_C1874( C1585 C1874 ) C1585_=_C2084( C1585 C2084 ) C1585_=_C2627( C1585 C2627 ) C1585_=_C3073( C1585 C3073 ) C1585_=_C3180( C1585 C3180 ) \nC1585_=_C3442( C1585 C3442 ) C1585_=_C3767( C1585 C3767 ) C1585_=_C3856( C1585 C3856 ) C1585_=_C3873( C1585 C3873 ) C1585_=_C3988( C1585 C3988 ) C1585_=_C4046( C1585 C4046 ) \nC1585_=_C4079( C1585 C4079 ) C1585_=_C4083( C1585 C4083 ) C1586_=_C1612( C1586 C1612 ) C1586_=_C1756( C1586 C1756 ) C1586_=_C1956( C1586 C1956 ) C1586_=_C2086( C1586 C2086 ) \nC1586_=_C2501( C1586 C2501 ) C1586_=_C2569( C1586 C2569 ) C1586_=_C2809( C1586 C2809 ) C1586_=_C3028( C1586 C3028 ) C1586_=_C3105( C1586 C3105 ) C1586_=_C3801( C1586 C3801 ) \nC1586_=_C3999( C1586 C3999 ) C1586_=_C4075( C1586 C4075 ) C1586_=_C4090( C1586 C4090 ) C1586_=_C4093( C1586 C4093 ) C1586_=_C4095( C1586 C4095 ) C1612_=_C1756( C1612 C1756 ) \nC1612_=_C1956( C1612 C1956 ) C1612_=_C2086( C1612 C2086 ) C1612_=_C2501( C1612 C2501 ) C1612_=_C2569( C1612 C2569 ) C1612_=_C2809( C1612 C2809 ) C1612_=_C3028( C1612 C3028 ) \nC1612_=_C3105( C1612 C3105 ) C1612_=_C3801( C1612 C3801 ) C1612_=_C3999( C1612 C3999 ) C1612_=_C4075( C1612 C4075 ) C1612_=_C4090( C1612 C4090 ) C1612_=_C4093( C1612 C4093 ) \nC1612_=_C4095( C1612 C4095 ) C1615_=_C1623( C1615 C1623 ) C1615_=_C1939( C1615 C1939 ) C1615_=_C2198( C1615 C2198 ) C1615_=_C2201( C1615 C2201 ) C1615_=_C2202( C1615 C2202 ) \nC1615_=_C2203( C1615 C2203 ) C1615_=_C2204( C1615 C2204 ) C1615_=_C2205( C1615 C2205 ) C1615_=_C2206( C1615 C2206 ) C1615_=_C2208( C1615 C2208 ) C1615_=_C2210( C1615 C2210 ) \nC1615_=_C2212( C1615 C2212 ) C1615_=_C2213( C1615 C2213 ) C1623_=_C1792( C1623 C1792 ) C1623_=_C2417( C1623 C2417 ) C1623_=_C2475( C1623 C2475 ) C1623_=_C2637( C1623 C2637 ) \nC1623_=_C2699( C1623 C2699 ) C1623_=_C2710( C1623 C2710 ) C1623_=_C2766( C1623 C2766 ) C1623_=_C2784( C1623 C2784 ) C1623_=_C2824( C1623 C2824 ) C1623_=_C2997( C1623 C2997 ) \nC1623_=_C3297( C1623 C3297 ) C1623_=_C3364( C1623 C3364 ) C1623_=_C3632( C1623 C3632 ) C1623_=_C3776( C1623 C3776 ) C1623_=_C3777( C1623 C3777 ) C1623_=_C3778( C1623 C3778 ) \nC1623_=_C3779( C1623 C3779 ) C1623_=_C3781( C1623 C3781 ) C1623_=_C3782( C1623 C3782 ) C1623_=_C3783( C1623 C3783 ) C1623_=_C3784( C1623 C3784 ) C1623_=_C3785( C1623 C3785 ) \nC1623_=_C3786( C1623 C3786 ) C1623_=_C3787( C1623 C3787 ) C1623_=_C3788( C1623 C3788 ) C1638_=_C1640( C1638 C1640 ) C1638_=_C1648( C1638 C1648 ) C1638_=_C1650( C1638 C1650 ) \nC1638_=_C1653( C1638 C1653 ) C1638_=_C1663( C1638 C1663 ) C1638_=_C1718( C1638 C1718 ) C1638_=_C1857( C1638 C1857 ) C1638_=_C2612( C1638 C2612 ) C1638_=_C2613( C1638 C2613 ) \nC1638_=_C2614( C1638 C2614 ) C1638_=_C2615( C1638 C2615 ) C1638_=_C2617( C1638 C2617 ) C1638_=_C2618( C1638 C2618 ) C1638_=_C2619( C1638 C2619 ) C1638_=_C2620( C1638 C2620 ) \nC1638_=_C2621( C1638 C2621 ) C1638_=_C2622( C1638 C2622 ) C1638_=_C2625( C1638 C2625 ) C1638_=_C2626( C1638 C2626 ) C1638_=_C2627( C1638 C2627 ) C1640_=_C1648( C1640 C1648 ) \nC1640_=_C1650( C1640 C1650 ) C1640_=_C1653( C1640 C1653 ) C1640_=_C1811( C1640 C1811 ) C1640_=_C1879( C1640 C1879 ) C1640_=_C2433( C1640 C2433 ) C1640_=_C2895( C1640 C2895 ) \nC1640_=_C2979( C1640 C2979 ) C1640_=_C3003( C1640 C3003 ) C1640_=_C3004( C1640 C3004 ) C1640_=_C3005( C1640 C3005 ) C1640_=_C3006( C1640 C3006 ) C1640_=_C3007( C1640 C3007 ) \nC1640_=_C3009( C1640 C3009 ) C1640_=_C3011( C1640 C3011 ) C1640_=_C3014( C1640 C3014 ) C1648_=_C1650( C1648 C1650 ) C1648_=_C1653( C1648 C1653 ) C1648_=_C2170( C1648 C2170 ) \nC1648_=_C2255( C1648 C2255 ) C1648_=_C2700( C1648 C2700 ) C1648_=_C2769( C1648 C2769 ) C1648_=_C2785( C1648 C2785 ) C1648_=_C2827( C1648 C2827 ) C1648_=_C2998( C1648 C2998 ) \nC1648_=_C3043( C1648 C3043 ) C1648_=_C3134( C1648 C3134 ) C1648_=_C3163( C1648 C3163 ) C1648_=_C3213( C1648 C3213 ) C1648_=_C3298( C1648 C3298 ) C1648_=_C3417( C1648 C3417 ) \nC1648_=_C3514( C1648 C3514 ) C1648_=_C3540( C1648 C3540 ) C1648_=_C3568( C1648 C3568 ) C1648_=_C3696( C1648 C3696 ) C1648_=_C3734( C1648 C3734 ) C1648_=_C3862( C1648 C3862 ) \nC1648_=_C3889( C1648 C3889 ) C1648_=_C3916( C1648 C3916 ) C1648_=_C3917( C1648 C3917 ) C1648_=_C3918( C1648 C3918 ) C1648_=_C3919( C1648 C3919 ) C1650_=_C1653( C1650 C1653 ) \nC1650_=_C1673( C1650 C1673 ) C1650_=_C1870( C1650 C1870 ) C1650_=_C2363( C1650 C2363 ) C1650_=_C2622( C1650 C2622 ) C1650_=_C3178( C1650 C3178 ) C1650_=_C3265( C1650 C3265 ) \nC1650_=_C3439( C1650 C3439 ) C1650_=_C3496( C1650 C3496 ) C1650_=_C3756( C1650 C3756 ) C1650_=_C3761( C1650 C3761 ) C1650_=_C3928( C1650 C3928 ) C1650_=_C4035( C1650 C4035 ) \nC1650_=_C4038( C1650 C4038 ) C1650_=_C4039( C1650 C4039 ) C1653_=_C1676( C1653 C1676 ) C1653_=_C1733( C1653 C1733 ) C1653_=_C1874( C1653 C1874 ) C1653_=_C2084( C1653 C2084 ) \nC1653_=_C2627( C1653 C2627 ) C1653_=_C3073( C1653 C3073 ) C1653_=_C3180( C1653 C3180 ) C1653_=_C3442( C1653 C3442 ) C1653_=_C3767( C1653 C3767 ) C1653_=_C3856( C1653 C3856 ) \nC1653_=_C3873( C1653 C3873 ) C1653_=_C3988( C1653 C3988 ) C1653_=_C4046( C1653 C4046 ) C1653_=_C4079( C1653 C4079 ) C1653_=_C4083( C1653 C4083 ) C1663_=_C1673( C1663 C1673 ) \nC1663_=_C1676( C1663 C1676 ) C1663_=_C1677( C1663 C1677 ) C1663_=_C1718( C1663 C1718 ) C1663_=_C1857( C1663 C1857 ) C1663_=_C2612( C1663 C2612 ) C1663_=_C2613( C1663 C2613 ) \nC1663_=_C2614( C1663 C2614 ) C1663_=_C2615( C1663 C2615 ) C1663_=_C2617( C1663 C2617 ) C1663_=_C2618( C1663 C2618 ) C1663_=_C2619( C1663 C2619 ) C1663_=_C2620( C1663 C2620 ) \nC1663_=_C2621( C1663 C2621 )</w:t>
      </w:r>
    </w:p>
    <w:p>
      <w:pPr>
        <w:pStyle w:val="PreformattedText"/>
        <w:bidi w:val="0"/>
        <w:spacing w:before="0" w:after="0"/>
        <w:jc w:val="left"/>
        <w:rPr/>
      </w:pPr>
      <w:r>
        <w:rPr/>
        <w:t xml:space="preserve"> </w:t>
      </w:r>
      <w:r>
        <w:rPr/>
        <w:t>C1663_=_C2622( C1663 C2622 ) C1663_=_C2625( C1663 C2625 ) C1663_=_C2626( C1663 C2626 ) C1663_=_C2627( C1663 C2627 ) C1673_=_C1676( C1673 C1676 ) \nC1673_=_C1677( C1673 C1677 ) C1673_=_C1870( C1673 C1870 ) C1673_=_C2363( C1673 C2363 ) C1673_=_C2622( C1673 C2622 ) C1673_=_C3178( C1673 C3178 ) C1673_=_C3265( C1673 C3265 ) \nC1673_=_C3439( C1673 C3439 ) C1673_=_C3496( C1673 C3496 ) C1673_=_C3756( C1673 C3756 ) C1673_=_C3761( C1673 C3761 ) C1673_=_C3928( C1673 C3928 ) C1673_=_C4035( C1673 C4035 ) \nC1673_=_C4038( C1673 C4038 ) C1673_=_C4039( C1673 C4039 ) C1676_=_C1677( C1676 C1677 ) C1676_=_C1733( C1676 C1733 ) C1676_=_C1874( C1676 C1874 ) C1676_=_C2084( C1676 C2084 ) \nC1676_=_C2627( C1676 C2627 ) C1676_=_C3073( C1676 C3073 ) C1676_=_C3180( C1676 C3180 ) C1676_=_C3442( C1676 C3442 ) C1676_=_C3767( C1676 C3767 ) C1676_=_C3856( C1676 C3856 ) \nC1676_=_C3873( C1676 C3873 ) C1676_=_C3988( C1676 C3988 ) C1676_=_C4046( C1676 C4046 ) C1676_=_C4079( C1676 C4079 ) C1676_=_C4083( C1676 C4083 ) C1677_=_C2045( C1677 C2045 ) \nC1677_=_C2118( C1677 C2118 ) C1677_=_C2174( C1677 C2174 ) C1677_=_C2404( C1677 C2404 ) C1677_=_C2733( C1677 C2733 ) C1677_=_C3002( C1677 C3002 ) C1677_=_C3204( C1677 C3204 ) \nC1677_=_C3319( C1677 C3319 ) C1677_=_C3838( C1677 C3838 ) C1677_=_C3949( C1677 C3949 ) C1677_=_C3961( C1677 C3961 ) C1677_=_C3978( C1677 C3978 ) C1677_=_C4025( C1677 C4025 ) \nC1677_=_C4030( C1677 C4030 ) C1677_=_C4087( C1677 C4087 ) C1677_=_C4089( C1677 C4089 ) C1718_=_C1733( C1718 C1733 ) C1718_=_C1857( C1718 C1857 ) C1718_=_C2612( C1718 C2612 ) \nC1718_=_C2613( C1718 C2613 ) C1718_=_C2614( C1718 C2614 ) C1718_=_C2615( C1718 C2615 ) C1718_=_C2617( C1718 C2617 ) C1718_=_C2618( C1718 C2618 ) C1718_=_C2619( C1718 C2619 ) \nC1718_=_C2620( C1718 C2620 ) C1718_=_C2621( C1718 C2621 ) C1718_=_C2622( C1718 C2622 ) C1718_=_C2625( C1718 C2625 ) C1718_=_C2626( C1718 C2626 ) C1718_=_C2627( C1718 C2627 ) \nC1733_=_C1874( C1733 C1874 ) C1733_=_C2084( C1733 C2084 ) C1733_=_C2627( C1733 C2627 ) C1733_=_C3073( C1733 C3073 ) C1733_=_C3180( C1733 C3180 ) C1733_=_C3442( C1733 C3442 ) \nC1733_=_C3767( C1733 C3767 ) C1733_=_C3856( C1733 C3856 ) C1733_=_C3873( C1733 C3873 ) C1733_=_C3988( C1733 C3988 ) C1733_=_C4046( C1733 C4046 ) C1733_=_C4079( C1733 C4079 ) \nC1733_=_C4083( C1733 C4083 ) C1756_=_C1956( C1756 C1956 ) C1756_=_C2086( C1756 C2086 ) C1756_=_C2501( C1756 C2501 ) C1756_=_C2569( C1756 C2569 ) C1756_=_C2809( C1756 C2809 ) \nC1756_=_C3028( C1756 C3028 ) C1756_=_C3105( C1756 C3105 ) C1756_=_C3801( C1756 C3801 ) C1756_=_C3999( C1756 C3999 ) C1756_=_C4075( C1756 C4075 ) C1756_=_C4090( C1756 C4090 ) \nC1756_=_C4093( C1756 C4093 ) C1756_=_C4095( C1756 C4095 ) C1761_=_C1762( C1761 C1762 ) C1761_=_C1763( C1761 C1763 ) C1761_=_C1765( C1761 C1765 ) C1761_=_C1766( C1761 C1766 ) \nC1761_=_C1768( C1761 C1768 ) C1761_=_C1769( C1761 C1769 ) C1761_=_C1770( C1761 C1770 ) C1761_=_C1771( C1761 C1771 ) C1761_=_C1772( C1761 C1772 ) C1761_=_C1773( C1761 C1773 ) \nC1761_=_C1774( C1761 C1774 ) C1761_=_C1776( C1761 C1776 ) C1761_=_C1935( C1761 C1935 ) C1762_=_C1763( C1762 C1763 ) C1762_=_C1765( C1762 C1765 ) C1762_=_C1766( C1762 C1766 ) \nC1762_=_C1768( C1762 C1768 ) C1762_=_C1769( C1762 C1769 ) C1762_=_C1770( C1762 C1770 ) C1762_=_C1771( C1762 C1771 ) C1762_=_C1772( C1762 C1772 ) C1762_=_C1773( C1762 C1773 ) \nC1762_=_C1774( C1762 C1774 ) C1762_=_C1776( C1762 C1776 ) C1762_=_C2105( C1762 C2105 ) C1763_=_C1765( C1763 C1765 ) C1763_=_C1766( C1763 C1766 ) C1763_=_C1768( C1763 C1768 ) \nC1763_=_C1769( C1763 C1769 ) C1763_=_C1770( C1763 C1770 ) C1763_=_C1771( C1763 C1771 ) C1763_=_C1772( C1763 C1772 ) C1763_=_C1773( C1763 C1773 ) C1763_=_C1774( C1763 C1774 ) \nC1763_=_C1776( C1763 C1776 ) C1763_=_C2273( C1763 C2273 ) C1765_=_C1766( C1765 C1766 ) C1765_=_C1768( C1765 C1768 ) C1765_=_C1769( C1765 C1769 ) C1765_=_C1770( C1765 C1770 ) \nC1765_=_C1771( C1765 C1771 ) C1765_=_C1772( C1765 C1772 ) C1765_=_C1773( C1765 C1773 ) C1765_=_C1774( C1765 C1774 ) C1765_=_C1776( C1765 C1776 ) C1765_=_C2281( C1765 C2281 ) \nC1765_=_C2534( C1765 C2534 ) C1766_=_C1768( C1766 C1768 ) C1766_=_C1769( C1766 C1769 ) C1766_=_C1770( C1766 C1770 ) C1766_=_C1771( C1766 C1771 ) C1766_=_C1772( C1766 C1772 ) \nC1766_=_C1773( C1766 C1773 ) C1766_=_C1774( C1766 C1774 ) C1766_=_C1776( C1766 C1776 ) C1766_=_C2657( C1766 C2657 ) C1768_=_C1769( C1768 C1769 ) C1768_=_C1770( C1768 C1770 ) \nC1768_=_C1771( C1768 C1771 ) C1768_=_C1772( C1768 C1772 ) C1768_=_C1773( C1768 C1773 ) C1768_=_C1774( C1768 C1774 ) C1768_=_C1776( C1768 C1776 ) C1768_=_C1835( C1768 C1835 ) \nC1768_=_C1903( C1768 C1903 ) C1768_=_C2288( C1768 C2288 ) C1768_=_C3004( C1768 C3004 ) C1768_=_C3173( C1768 C3173 ) C1768_=_C3178( C1768 C3178 ) C1768_=_C3180( C1768 C3180 ) \nC1768_=_C3181( C1768 C3181 ) C1769_=_C1770( C1769 C1770 ) C1769_=_C1771( C1769 C1771 ) C1769_=_C1772( C1769 C1772 ) C1769_=_C1773( C1769 C1773 ) C1769_=_C1774( C1769 C1774 ) \nC1769_=_C1776( C1769 C1776 ) C1769_=_C3230( C1769 C3230 ) C1769_=_C3236( C1769 C3236 ) C1770_=_C1771( C1770 C1771 ) C1770_=_C1772( C1770 C1772 ) C1770_=_C1773( C1770 C1773 ) \nC1770_=_C1774( C1770 C1774 ) C1770_=_C1776( C1770 C1776 ) C1770_=_C2204( C1770 C2204 ) C1770_=_C3294( C1770 C3294 ) C1771_=_C1772( C1771 C1772 ) C1771_=_C1773( C1771 C1773 ) \nC1771_=_C1774( C1771 C1774 ) C1771_=_C1776( C1771 C1776 ) C1771_=_C3327( C1771 C3327 ) C1771_=_C3331( C1771 C3331 ) C1772_=_C1773( C1772 C1773 ) C1772_=_C1774( C1772 C1774 ) \nC1772_=_C1776( C1772 C1776 ) C1772_=_C3540( C1772 C3540 ) C1772_=_C3546( C1772 C3546 ) C1773_=_C1774( C1773 C1774 ) C1773_=_C1776( C1773 C1776 ) C1773_=_C3711( C1773 C3711 ) \nC1774_=_C1776( C1774 C1776 ) C1774_=_C3776( C1774 C3776 ) C1774_=_C3814( C1774 C3814 ) C1776_=_C1913( C1776 C1913 ) C1776_=_C3842( C1776 C3842 ) C1776_=_C3961( C1776 C3961 ) \nC1792_=_C2417( C1792 C2417 ) C1792_=_C2475( C1792 C2475 ) C1792_=_C2637( C1792 C2637 ) C1792_=_C2699( C1792 C2699 ) C1792_=_C2710( C1792 C2710 ) C1792_=_C2766( C1792 C2766 ) \nC1792_=_C2784( C1792 C2784 ) C1792_=_C2824( C1792 C2824 ) C1792_=_C2997( C1792 C2997 ) C1792_=_C3297( C1792 C3297 ) C1792_=_C3364( C1792 C3364 ) C1792_=_C3632( C1792 C3632 ) \nC1792_=_C3776( C1792 C3776 ) C1792_=_C3777( C1792 C3777 ) C1792_=_C3778( C1792 C3778 ) C1792_=_C3779( C1792 C3779 ) C1792_=_C3781( C1792 C3781 ) C1792_=_C3782( C1792 C3782 ) \nC1792_=_C3783( C1792 C3783 ) C1792_=_C3784( C1792 C3784 ) C1792_=_C3785( C1792 C3785 ) C1792_=_C3786( C1792 C3786 ) C1792_=_C3787( C1792 C3787 ) C1792_=_C3788( C1792 C3788 ) \nC1806_=_C1811( C1806 C1811 ) C1806_=_C1875( C1806 C1875 ) C1806_=_C1958( C1806 C1958 ) C1806_=_C2047( C1806 C2047 ) C1806_=_C2048( C1806 C2048 ) C1806_=_C2049( C1806 C2049 ) \nC1806_=_C2050( C1806 C2050 ) C1806_=_C2052( C1806 C2052 ) C1806_=_C2053( C1806 C2053 ) C1806_=_C2054( C1806 C2054 ) C1806_=_C2055( C1806 C2055 ) C1806_=_C2056( C1806 C2056 ) \nC1806_=_C2057( C1806 C2057 ) C1806_=_C2059( C1806 C2059 ) C1806_=_C2060( C1806 C2060 ) C1806_=_C2061( C1806 C2061 ) C1806_=_C2062( C1806 C2062 ) C1806_=_C2063( C1806 C2063 ) \nC1806_=_C2064( C1806 C2064 ) C1806_=_C2066( C1806 C2066 ) C1811_=_C1879( C1811 C1879 ) C1811_=_C2433( C1811 C2433 ) C1811_=_C2895( C1811 C2895 ) C1811_=_C2979( C1811 C2979 ) \nC1811_=_C3003( C1811 C3003 ) C1811_=_C3004( C1811 C3004 ) C1811_=_C3005( C1811 C3005 ) C1811_=_C3006( C1811 C3006 ) C1811_=_C3007( C1811 C3007 ) C1811_=_C3009( C1811 C3009 ) \nC1811_=_C3011( C1811 C3011 ) C1811_=_C3014( C1811 C3014 ) C1829_=_C1830( C1829 C1830 ) C1829_=_C1833( C1829 C1833 ) C1829_=_C1835( C1829 C1835 ) C1829_=_C1836( C1829 C1836 ) \nC1829_=_C1837( C1829 C1837 ) C1829_=_C1839( C1829 C1839 ) C1829_=_C1840( C1829 C1840 ) C1829_=_C1841( C1829 C1841 ) C1829_=_C1842( C1829 C1842 ) C1829_=_C1843( C1829 C1843 ) \nC1829_=_C1844( C1829 C1844 ) C1829_=_C1845( C1829 C1845 ) C1829_=_C1846( C1829 C1846 ) C1829_=_C1847( C1829 C1847 ) C1829_=_C1848( C1829 C1848 ) C1829_=_C1852( C1829 C1852 ) \nC1829_=_C2048( C1829 C2048 ) C1829_=_C2560( C1829 C2560 ) C1829_=_C2568( C1829 C2568 ) C1829_=_C2569( C1829 C2569 ) C1830_=_C1833( C1830 C1833 ) C1830_=_C1835( C1830 C1835 ) \nC1830_=_C1836( C1830 C1836 ) C1830_=_C1837( C1830 C1837 ) C1830_=_C1839( C1830 C1839 ) C1830_=_C1840( C1830 C1840 ) C1830_=_C1841( C1830 C1841 ) C1830_=_C1842( C1830 C1842 ) \nC1830_=_C1843( C1830 C1843 ) C1830_=_C1844( C1830 C1844 ) C1830_=_C1845( C1830 C1845 ) C1830_=_C1846( C1830 C1846 ) C1830_=_C1847( C1830 C1847 ) C1830_=_C1848( C1830 C1848 ) \nC1830_=_C1852( C1830 C1852 ) C1830_=_C2592( C1830 C2592 ) C1833_=_C1835( C1833 C1835 ) C1833_=_C1836( C1833 C1836 ) C1833_=_C1837( C1833 C1837 ) C1833_=_C1839( C1833 C1839 ) \nC1833_=_C1840( C1833 C1840 ) C1833_=_C1841( C1833 C1841 ) C1833_=_C1842( C1833 C1842 ) C1833_=_C1843( C1833 C1843 ) C1833_=_C1844( C1833 C1844 ) C1833_=_C1845( C1833 C1845 ) \nC1833_=_C1846( C1833 C1846 ) C1833_=_C1847( C1833 C1847 ) C1833_=_C1848( C1833 C1848 ) C1833_=_C1852( C1833 C1852 ) C1835_=_C1836( C1835 C1836 ) C1835_=_C1837( C1835 C1837 ) \nC1835_=_C1839( C1835 C1839 ) C1835_=_C1840( C1835 C1840 ) C1835_=_C1841( C1835 C1841 ) C1835_=_C1842( C1835 C1842 ) C1835_=_C1843( C1835 C1843 ) C1835_=_C1844( C1835 C1844 ) \nC1835_=_C1845( C1835 C1845 ) C1835_=_C1846( C1835 C1846 ) C1835_=_C1847( C1835 C1847 ) C1835_=_C1848( C1835 C1848 ) C1835_=_C1852( C1835 C1852 ) C1835_=_C1903( C1835 C1903 ) \nC1835_=_C2288( C1835 C2288 ) C1835_=_C3004( C1835 C3004 ) C1835_=_C3173( C1835 C3173 ) C1835_=_C3178( C1835 C3178 ) C1835_=_C3180( C1835 C3180 ) C1835_=_C3181( C1835 C3181 ) \nC1836_=_C1837( C1836 C1837 ) C1836_=_C1839( C1836 C1839 ) C1836_=_C1840( C1836 C1840 ) C1836_=_C1841( C1836 C1841 ) C1836_=_C1842( C1836 C1842 ) C1836_=_C1843( C1836 C1843 ) \nC1836_=_C1844( C1836 C1844 ) C1836_=_C1845( C1836 C1845 ) C1836_=_C1846( C1836 C1846 ) C1836_=_C1847( C1836 C1847 ) C1836_=_C1848( C1836 C1848 ) C1836_=_C1852( C1836 C1852 ) \nC1836_=_C2453( C1836 C2453 ) C1837_=_C1839( C1837 C1839 ) C1837_=_C1840(</w:t>
      </w:r>
    </w:p>
    <w:p>
      <w:pPr>
        <w:pStyle w:val="PreformattedText"/>
        <w:bidi w:val="0"/>
        <w:spacing w:before="0" w:after="0"/>
        <w:jc w:val="left"/>
        <w:rPr/>
      </w:pPr>
      <w:r>
        <w:rPr/>
        <w:t xml:space="preserve"> </w:t>
      </w:r>
      <w:r>
        <w:rPr/>
        <w:t>C1837 C1840 ) C1837_=_C1841( C1837 C1841 ) C1837_=_C1842( C1837 C1842 ) C1837_=_C1843( C1837 C1843 ) \nC1837_=_C1844( C1837 C1844 ) C1837_=_C1845( C1837 C1845 ) C1837_=_C1846( C1837 C1846 ) C1837_=_C1847( C1837 C1847 ) C1837_=_C1848( C1837 C1848 ) C1837_=_C1852( C1837 C1852 ) \nC1837_=_C3496( C1837 C3496 ) C1839_=_C1840( C1839 C1840 ) C1839_=_C1841( C1839 C1841 ) C1839_=_C1842( C1839 C1842 ) C1839_=_C1843( C1839 C1843 ) C1839_=_C1844( C1839 C1844 ) \nC1839_=_C1845( C1839 C1845 ) C1839_=_C1846( C1839 C1846 ) C1839_=_C1847( C1839 C1847 ) C1839_=_C1848( C1839 C1848 ) C1839_=_C1852( C1839 C1852 ) C1839_=_C1906( C1839 C1906 ) \nC1839_=_C3568( C1839 C3568 ) C1840_=_C1841( C1840 C1841 ) C1840_=_C1842( C1840 C1842 ) C1840_=_C1843( C1840 C1843 ) C1840_=_C1844( C1840 C1844 ) C1840_=_C1845( C1840 C1845 ) \nC1840_=_C1846( C1840 C1846 ) C1840_=_C1847( C1840 C1847 ) C1840_=_C1848( C1840 C1848 ) C1840_=_C1852( C1840 C1852 ) C1841_=_C1842( C1841 C1842 ) C1841_=_C1843( C1841 C1843 ) \nC1841_=_C1844( C1841 C1844 ) C1841_=_C1845( C1841 C1845 ) C1841_=_C1846( C1841 C1846 ) C1841_=_C1847( C1841 C1847 ) C1841_=_C1848( C1841 C1848 ) C1841_=_C1852( C1841 C1852 ) \nC1842_=_C1843( C1842 C1843 ) C1842_=_C1844( C1842 C1844 ) C1842_=_C1845( C1842 C1845 ) C1842_=_C1846( C1842 C1846 ) C1842_=_C1847( C1842 C1847 ) C1842_=_C1848( C1842 C1848 ) \nC1842_=_C1852( C1842 C1852 ) C1842_=_C3709( C1842 C3709 ) C1843_=_C1844( C1843 C1844 ) C1843_=_C1845( C1843 C1845 ) C1843_=_C1846( C1843 C1846 ) C1843_=_C1847( C1843 C1847 ) \nC1843_=_C1848( C1843 C1848 ) C1843_=_C1852( C1843 C1852 ) C1843_=_C2621( C1843 C2621 ) C1843_=_C3873( C1843 C3873 ) C1844_=_C1845( C1844 C1845 ) C1844_=_C1846( C1844 C1846 ) \nC1844_=_C1847( C1844 C1847 ) C1844_=_C1848( C1844 C1848 ) C1844_=_C1852( C1844 C1852 ) C1845_=_C1846( C1845 C1846 ) C1845_=_C1847( C1845 C1847 ) C1845_=_C1848( C1845 C1848 ) \nC1845_=_C1852( C1845 C1852 ) C1845_=_C3965( C1845 C3965 ) C1846_=_C1847( C1846 C1847 ) C1846_=_C1848( C1846 C1848 ) C1846_=_C1852( C1846 C1852 ) C1847_=_C1848( C1847 C1848 ) \nC1847_=_C1852( C1847 C1852 ) C1847_=_C3988( C1847 C3988 ) C1848_=_C1852( C1848 C1852 ) C1857_=_C1870( C1857 C1870 ) C1857_=_C1874( C1857 C1874 ) C1857_=_C2612( C1857 C2612 ) \nC1857_=_C2613( C1857 C2613 ) C1857_=_C2614( C1857 C2614 ) C1857_=_C2615( C1857 C2615 ) C1857_=_C2617( C1857 C2617 ) C1857_=_C2618( C1857 C2618 ) C1857_=_C2619( C1857 C2619 ) \nC1857_=_C2620( C1857 C2620 ) C1857_=_C2621( C1857 C2621 ) C1857_=_C2622( C1857 C2622 ) C1857_=_C2625( C1857 C2625 ) C1857_=_C2626( C1857 C2626 ) C1857_=_C2627( C1857 C2627 ) \nC1870_=_C1874( C1870 C1874 ) C1870_=_C2363( C1870 C2363 ) C1870_=_C2622( C1870 C2622 ) C1870_=_C3178( C1870 C3178 ) C1870_=_C3265( C1870 C3265 ) C1870_=_C3439( C1870 C3439 ) \nC1870_=_C3496( C1870 C3496 ) C1870_=_C3756( C1870 C3756 ) C1870_=_C3761( C1870 C3761 ) C1870_=_C3928( C1870 C3928 ) C1870_=_C4035( C1870 C4035 ) C1870_=_C4038( C1870 C4038 ) \nC1870_=_C4039( C1870 C4039 ) C1874_=_C2084( C1874 C2084 ) C1874_=_C2627( C1874 C2627 ) C1874_=_C3073( C1874 C3073 ) C1874_=_C3180( C1874 C3180 ) C1874_=_C3442( C1874 C3442 ) \nC1874_=_C3767( C1874 C3767 ) C1874_=_C3856( C1874 C3856 ) C1874_=_C3873( C1874 C3873 ) C1874_=_C3988( C1874 C3988 ) C1874_=_C4046( C1874 C4046 ) C1874_=_C4079( C1874 C4079 ) \nC1874_=_C4083( C1874 C4083 ) C1875_=_C1879( C1875 C1879 ) C1875_=_C1958( C1875 C1958 ) C1875_=_C2047( C1875 C2047 ) C1875_=_C2048( C1875 C2048 ) C1875_=_C2049( C1875 C2049 ) \nC1875_=_C2050( C1875 C2050 ) C1875_=_C2052( C1875 C2052 ) C1875_=_C2053( C1875 C2053 ) C1875_=_C2054( C1875 C2054 ) C1875_=_C2055( C1875 C2055 ) C1875_=_C2056( C1875 C2056 ) \nC1875_=_C2057( C1875 C2057 ) C1875_=_C2059( C1875 C2059 ) C1875_=_C2060( C1875 C2060 ) C1875_=_C2061( C1875 C2061 ) C1875_=_C2062( C1875 C2062 ) C1875_=_C2063( C1875 C2063 ) \nC1875_=_C2064( C1875 C2064 ) C1875_=_C2066( C1875 C2066 ) C1879_=_C2433( C1879 C2433 ) C1879_=_C2895( C1879 C2895 ) C1879_=_C2979( C1879 C2979 ) C1879_=_C3003( C1879 C3003 ) \nC1879_=_C3004( C1879 C3004 ) C1879_=_C3005( C1879 C3005 ) C1879_=_C3006( C1879 C3006 ) C1879_=_C3007( C1879 C3007 ) C1879_=_C3009( C1879 C3009 ) C1879_=_C3011( C1879 C3011 ) \nC1879_=_C3014( C1879 C3014 ) C1898_=_C1901( C1898 C1901 ) C1898_=_C1902( C1898 C1902 ) C1898_=_C1903( C1898 C1903 ) C1898_=_C1904( C1898 C1904 ) C1898_=_C1905( C1898 C1905 ) \nC1898_=_C1906( C1898 C1906 ) C1898_=_C1907( C1898 C1907 ) C1898_=_C1908( C1898 C1908 ) C1898_=_C1910( C1898 C1910 ) C1898_=_C1911( C1898 C1911 ) C1898_=_C1913( C1898 C1913 ) \nC1898_=_C1915( C1898 C1915 ) C1898_=_C1916( C1898 C1916 ) C1898_=_C2118( C1898 C2118 ) C1901_=_C1902( C1901 C1902 ) C1901_=_C1903( C1901 C1903 ) C1901_=_C1904( C1901 C1904 ) \nC1901_=_C1905( C1901 C1905 ) C1901_=_C1906( C1901 C1906 ) C1901_=_C1907( C1901 C1907 ) C1901_=_C1908( C1901 C1908 ) C1901_=_C1910( C1901 C1910 ) C1901_=_C1911( C1901 C1911 ) \nC1901_=_C1913( C1901 C1913 ) C1901_=_C1915( C1901 C1915 ) C1901_=_C1916( C1901 C1916 ) C1901_=_C3043( C1901 C3043 ) C1902_=_C1903( C1902 C1903 ) C1902_=_C1904( C1902 C1904 ) \nC1902_=_C1905( C1902 C1905 ) C1902_=_C1906( C1902 C1906 ) C1902_=_C1907( C1902 C1907 ) C1902_=_C1908( C1902 C1908 ) C1902_=_C1910( C1902 C1910 ) C1902_=_C1911( C1902 C1911 ) \nC1902_=_C1913( C1902 C1913 ) C1902_=_C1915( C1902 C1915 ) C1902_=_C1916( C1902 C1916 ) C1902_=_C3163( C1902 C3163 ) C1903_=_C1904( C1903 C1904 ) C1903_=_C1905( C1903 C1905 ) \nC1903_=_C1906( C1903 C1906 ) C1903_=_C1907( C1903 C1907 ) C1903_=_C1908( C1903 C1908 ) C1903_=_C1910( C1903 C1910 ) C1903_=_C1911( C1903 C1911 ) C1903_=_C1913( C1903 C1913 ) \nC1903_=_C1915( C1903 C1915 ) C1903_=_C1916( C1903 C1916 ) C1903_=_C2288( C1903 C2288 ) C1903_=_C3004( C1903 C3004 ) C1903_=_C3173( C1903 C3173 ) C1903_=_C3178( C1903 C3178 ) \nC1903_=_C3180( C1903 C3180 ) C1903_=_C3181( C1903 C3181 ) C1904_=_C1905( C1904 C1905 ) C1904_=_C1906( C1904 C1906 ) C1904_=_C1907( C1904 C1907 ) C1904_=_C1908( C1904 C1908 ) \nC1904_=_C1910( C1904 C1910 ) C1904_=_C1911( C1904 C1911 ) C1904_=_C1913( C1904 C1913 ) C1904_=_C1915( C1904 C1915 ) C1904_=_C1916( C1904 C1916 ) C1904_=_C2054( C1904 C2054 ) \nC1904_=_C2696( C1904 C2696 ) C1904_=_C3005( C1904 C3005 ) C1904_=_C3297( C1904 C3297 ) C1904_=_C3298( C1904 C3298 ) C1905_=_C1906( C1905 C1906 ) C1905_=_C1907( C1905 C1907 ) \nC1905_=_C1908( C1905 C1908 ) C1905_=_C1910( C1905 C1910 ) C1905_=_C1911( C1905 C1911 ) C1905_=_C1913( C1905 C1913 ) C1905_=_C1915( C1905 C1915 ) C1905_=_C1916( C1905 C1916 ) \nC1905_=_C3417( C1905 C3417 ) C1906_=_C1907( C1906 C1907 ) C1906_=_C1908( C1906 C1908 ) C1906_=_C1910( C1906 C1910 ) C1906_=_C1911( C1906 C1911 ) C1906_=_C1913( C1906 C1913 ) \nC1906_=_C1915( C1906 C1915 ) C1906_=_C1916( C1906 C1916 ) C1906_=_C3568( C1906 C3568 ) C1907_=_C1908( C1907 C1908 ) C1907_=_C1910( C1907 C1910 ) C1907_=_C1911( C1907 C1911 ) \nC1907_=_C1913( C1907 C1913 ) C1907_=_C1915( C1907 C1915 ) C1907_=_C1916( C1907 C1916 ) C1907_=_C3696( C1907 C3696 ) C1907_=_C3699( C1907 C3699 ) C1908_=_C1910( C1908 C1910 ) \nC1908_=_C1911( C1908 C1911 ) C1908_=_C1913( C1908 C1913 ) C1908_=_C1915( C1908 C1915 ) C1908_=_C1916( C1908 C1916 ) C1908_=_C3734( C1908 C3734 ) C1910_=_C1911( C1910 C1911 ) \nC1910_=_C1913( C1910 C1913 ) C1910_=_C1915( C1910 C1915 ) C1910_=_C1916( C1910 C1916 ) C1910_=_C3778( C1910 C3778 ) C1910_=_C3862( C1910 C3862 ) C1911_=_C1913( C1911 C1913 ) \nC1911_=_C1915( C1911 C1915 ) C1911_=_C1916( C1911 C1916 ) C1911_=_C3889( C1911 C3889 ) C1913_=_C1915( C1913 C1915 ) C1913_=_C1916( C1913 C1916 ) C1913_=_C3842( C1913 C3842 ) \nC1913_=_C3961( C1913 C3961 ) C1915_=_C1916( C1915 C1916 ) C1916_=_C3534( C1916 C3534 ) C1916_=_C3918( C1916 C3918 ) C1935_=_C2105( C1935 C2105 ) C1935_=_C2329( C1935 C2329 ) \nC1935_=_C2568( C1935 C2568 ) C1935_=_C2657( C1935 C2657 ) C1935_=_C2920( C1935 C2920 ) C1935_=_C2991( C1935 C2991 ) C1935_=_C3181( C1935 C3181 ) C1935_=_C3294( C1935 C3294 ) \nC1935_=_C3546( C1935 C3546 ) C1935_=_C3814( C1935 C3814 ) C1935_=_C3823( C1935 C3823 ) C1935_=_C3971( C1935 C3971 ) C1935_=_C4033( C1935 C4033 ) C1939_=_C1942( C1939 C1942 ) \nC1939_=_C1956( C1939 C1956 ) C1939_=_C2198( C1939 C2198 ) C1939_=_C2201( C1939 C2201 ) C1939_=_C2202( C1939 C2202 ) C1939_=_C2203( C1939 C2203 ) C1939_=_C2204( C1939 C2204 ) \nC1939_=_C2205( C1939 C2205 ) C1939_=_C2206( C1939 C2206 ) C1939_=_C2208( C1939 C2208 ) C1939_=_C2210( C1939 C2210 ) C1939_=_C2212( C1939 C2212 ) C1939_=_C2213( C1939 C2213 ) \nC1942_=_C1956( C1942 C1956 ) C1942_=_C2675( C1942 C2675 ) C1942_=_C2676( C1942 C2676 ) C1942_=_C2678( C1942 C2678 ) C1942_=_C2679( C1942 C2679 ) C1942_=_C2680( C1942 C2680 ) \nC1942_=_C2681( C1942 C2681 ) C1942_=_C2682( C1942 C2682 ) C1942_=_C2684( C1942 C2684 ) C1956_=_C2086( C1956 C2086 ) C1956_=_C2501( C1956 C2501 ) C1956_=_C2569( C1956 C2569 ) \nC1956_=_C2809( C1956 C2809 ) C1956_=_C3028( C1956 C3028 ) C1956_=_C3105( C1956 C3105 ) C1956_=_C3801( C1956 C3801 ) C1956_=_C3999( C1956 C3999 ) C1956_=_C4075( C1956 C4075 ) \nC1956_=_C4090( C1956 C4090 ) C1956_=_C4093( C1956 C4093 ) C1956_=_C4095( C1956 C4095 ) C1958_=_C2047( C1958 C2047 ) C1958_=_C2048( C1958 C2048 ) C1958_=_C2049( C1958 C2049 ) \nC1958_=_C2050( C1958 C2050 ) C1958_=_C2052( C1958 C2052 ) C1958_=_C2053( C1958 C2053 ) C1958_=_C2054( C1958 C2054 ) C1958_=_C2055( C1958 C2055 ) C1958_=_C2056( C1958 C2056 ) \nC1958_=_C2057( C1958 C2057 ) C1958_=_C2059( C1958 C2059 ) C1958_=_C2060( C1958 C2060 ) C1958_=_C2061( C1958 C2061 ) C1958_=_C2062( C1958 C2062 ) C1958_=_C2063( C1958 C2063 ) \nC1958_=_C2064( C1958 C2064 ) C1958_=_C2066( C1958 C2066 ) C2004_=_C2810( C2004 C2810 ) C2004_=_C3030( C2004 C3030 ) C2004_=_C3236( C2004 C3236 ) C2004_=_C3341( C2004 C3341 ) \nC2004_=_C3443( C2004 C3443 ) C2004_=_C3642( C2004 C3642 ) C2004_=_C3691( C2004 C3691 ) C2004_=_C3709( C2004 C3709 ) C2004_=_C3908( C2004 C3908 ) C2004_=_C3995( C2004 C3995 ) \nC2004_=_C4056( C2004 C4056 ) C2008_=_C2016( C2008 C2016 ) C2008_=_C2067( C2008 C2067 ) C2008_=_C2347( C2008 C2347 ) C2008_=_C2447(</w:t>
      </w:r>
    </w:p>
    <w:p>
      <w:pPr>
        <w:pStyle w:val="PreformattedText"/>
        <w:bidi w:val="0"/>
        <w:spacing w:before="0" w:after="0"/>
        <w:jc w:val="left"/>
        <w:rPr/>
      </w:pPr>
      <w:r>
        <w:rPr/>
        <w:t xml:space="preserve"> </w:t>
      </w:r>
      <w:r>
        <w:rPr/>
        <w:t>C2008 C2447 ) C2008_=_C2448( C2008 C2448 ) \nC2008_=_C2449( C2008 C2449 ) C2008_=_C2451( C2008 C2451 ) C2008_=_C2452( C2008 C2452 ) C2008_=_C2453( C2008 C2453 ) C2008_=_C2455( C2008 C2455 ) C2008_=_C2456( C2008 C2456 ) \nC2008_=_C2457( C2008 C2457 ) C2008_=_C2458( C2008 C2458 ) C2008_=_C2462( C2008 C2462 ) C2008_=_C2463( C2008 C2463 ) C2016_=_C2073( C2016 C2073 ) C2016_=_C2184( C2016 C2184 ) \nC2016_=_C2739( C2016 C2739 ) C2016_=_C2897( C2016 C2897 ) C2016_=_C3050( C2016 C3050 ) C2016_=_C3110( C2016 C3110 ) C2016_=_C3111( C2016 C3111 ) C2016_=_C3113( C2016 C3113 ) \nC2016_=_C3114( C2016 C3114 ) C2016_=_C3115( C2016 C3115 ) C2016_=_C3116( C2016 C3116 ) C2016_=_C3117( C2016 C3117 ) C2016_=_C3119( C2016 C3119 ) C2016_=_C3122( C2016 C3122 ) \nC2016_=_C3124( C2016 C3124 ) C2032_=_C2045( C2032 C2045 ) C2032_=_C2592( C2032 C2592 ) C2032_=_C2689( C2032 C2689 ) C2032_=_C2690( C2032 C2690 ) C2032_=_C2691( C2032 C2691 ) \nC2032_=_C2692( C2032 C2692 ) C2032_=_C2693( C2032 C2693 ) C2032_=_C2695( C2032 C2695 ) C2032_=_C2696( C2032 C2696 ) C2032_=_C2697( C2032 C2697 ) C2032_=_C2699( C2032 C2699 ) \nC2032_=_C2700( C2032 C2700 ) C2032_=_C2701( C2032 C2701 ) C2032_=_C2702( C2032 C2702 ) C2032_=_C2704( C2032 C2704 ) C2032_=_C2707( C2032 C2707 ) C2045_=_C2118( C2045 C2118 ) \nC2045_=_C2174( C2045 C2174 ) C2045_=_C2404( C2045 C2404 ) C2045_=_C2733( C2045 C2733 ) C2045_=_C3002( C2045 C3002 ) C2045_=_C3204( C2045 C3204 ) C2045_=_C3319( C2045 C3319 ) \nC2045_=_C3838( C2045 C3838 ) C2045_=_C3949( C2045 C3949 ) C2045_=_C3961( C2045 C3961 ) C2045_=_C3978( C2045 C3978 ) C2045_=_C4025( C2045 C4025 ) C2045_=_C4030( C2045 C4030 ) \nC2045_=_C4087( C2045 C4087 ) C2045_=_C4089( C2045 C4089 ) C2047_=_C2048( C2047 C2048 ) C2047_=_C2049( C2047 C2049 ) C2047_=_C2050( C2047 C2050 ) C2047_=_C2052( C2047 C2052 ) \nC2047_=_C2053( C2047 C2053 ) C2047_=_C2054( C2047 C2054 ) C2047_=_C2055( C2047 C2055 ) C2047_=_C2056( C2047 C2056 ) C2047_=_C2057( C2047 C2057 ) C2047_=_C2059( C2047 C2059 ) \nC2047_=_C2060( C2047 C2060 ) C2047_=_C2061( C2047 C2061 ) C2047_=_C2062( C2047 C2062 ) C2047_=_C2063( C2047 C2063 ) C2047_=_C2064( C2047 C2064 ) C2047_=_C2066( C2047 C2066 ) \nC2047_=_C2323( C2047 C2323 ) C2047_=_C2329( C2047 C2329 ) C2048_=_C2049( C2048 C2049 ) C2048_=_C2050( C2048 C2050 ) C2048_=_C2052( C2048 C2052 ) C2048_=_C2053( C2048 C2053 ) \nC2048_=_C2054( C2048 C2054 ) C2048_=_C2055( C2048 C2055 ) C2048_=_C2056( C2048 C2056 ) C2048_=_C2057( C2048 C2057 ) C2048_=_C2059( C2048 C2059 ) C2048_=_C2060( C2048 C2060 ) \nC2048_=_C2061( C2048 C2061 ) C2048_=_C2062( C2048 C2062 ) C2048_=_C2063( C2048 C2063 ) C2048_=_C2064( C2048 C2064 ) C2048_=_C2066( C2048 C2066 ) C2048_=_C2560( C2048 C2560 ) \nC2048_=_C2568( C2048 C2568 ) C2048_=_C2569( C2048 C2569 ) C2049_=_C2050( C2049 C2050 ) C2049_=_C2052( C2049 C2052 ) C2049_=_C2053( C2049 C2053 ) C2049_=_C2054( C2049 C2054 ) \nC2049_=_C2055( C2049 C2055 ) C2049_=_C2056( C2049 C2056 ) C2049_=_C2057( C2049 C2057 ) C2049_=_C2059( C2049 C2059 ) C2049_=_C2060( C2049 C2060 ) C2049_=_C2061( C2049 C2061 ) \nC2049_=_C2062( C2049 C2062 ) C2049_=_C2063( C2049 C2063 ) C2049_=_C2064( C2049 C2064 ) C2049_=_C2066( C2049 C2066 ) C2049_=_C2914( C2049 C2914 ) C2049_=_C2920( C2049 C2920 ) \nC2050_=_C2052( C2050 C2052 ) C2050_=_C2053( C2050 C2053 ) C2050_=_C2054( C2050 C2054 ) C2050_=_C2055( C2050 C2055 ) C2050_=_C2056( C2050 C2056 ) C2050_=_C2057( C2050 C2057 ) \nC2050_=_C2059( C2050 C2059 ) C2050_=_C2060( C2050 C2060 ) C2050_=_C2061( C2050 C2061 ) C2050_=_C2062( C2050 C2062 ) C2050_=_C2063( C2050 C2063 ) C2050_=_C2064( C2050 C2064 ) \nC2050_=_C2066( C2050 C2066 ) C2050_=_C2692( C2050 C2692 ) C2050_=_C2979( C2050 C2979 ) C2050_=_C2986( C2050 C2986 ) C2050_=_C2991( C2050 C2991 ) C2052_=_C2053( C2052 C2053 ) \nC2052_=_C2054( C2052 C2054 ) C2052_=_C2055( C2052 C2055 ) C2052_=_C2056( C2052 C2056 ) C2052_=_C2057( C2052 C2057 ) C2052_=_C2059( C2052 C2059 ) C2052_=_C2060( C2052 C2060 ) \nC2052_=_C2061( C2052 C2061 ) C2052_=_C2062( C2052 C2062 ) C2052_=_C2063( C2052 C2063 ) C2052_=_C2064( C2052 C2064 ) C2052_=_C2066( C2052 C2066 ) C2052_=_C3003( C2052 C3003 ) \nC2053_=_C2054( C2053 C2054 ) C2053_=_C2055( C2053 C2055 ) C2053_=_C2056( C2053 C2056 ) C2053_=_C2057( C2053 C2057 ) C2053_=_C2059( C2053 C2059 ) C2053_=_C2060( C2053 C2060 ) \nC2053_=_C2061( C2053 C2061 ) C2053_=_C2062( C2053 C2062 ) C2053_=_C2063( C2053 C2063 ) C2053_=_C2064( C2053 C2064 ) C2053_=_C2066( C2053 C2066 ) C2053_=_C3204( C2053 C3204 ) \nC2054_=_C2055( C2054 C2055 ) C2054_=_C2056( C2054 C2056 ) C2054_=_C2057( C2054 C2057 ) C2054_=_C2059( C2054 C2059 ) C2054_=_C2060( C2054 C2060 ) C2054_=_C2061( C2054 C2061 ) \nC2054_=_C2062( C2054 C2062 ) C2054_=_C2063( C2054 C2063 ) C2054_=_C2064( C2054 C2064 ) C2054_=_C2066( C2054 C2066 ) C2054_=_C2696( C2054 C2696 ) C2054_=_C3005( C2054 C3005 ) \nC2054_=_C3297( C2054 C3297 ) C2054_=_C3298( C2054 C3298 ) C2055_=_C2056( C2055 C2056 ) C2055_=_C2057( C2055 C2057 ) C2055_=_C2059( C2055 C2059 ) C2055_=_C2060( C2055 C2060 ) \nC2055_=_C2061( C2055 C2061 ) C2055_=_C2062( C2055 C2062 ) C2055_=_C2063( C2055 C2063 ) C2055_=_C2064( C2055 C2064 ) C2055_=_C2066( C2055 C2066 ) C2056_=_C2057( C2056 C2057 ) \nC2056_=_C2059( C2056 C2059 ) C2056_=_C2060( C2056 C2060 ) C2056_=_C2061( C2056 C2061 ) C2056_=_C2062( C2056 C2062 ) C2056_=_C2063( C2056 C2063 ) C2056_=_C2064( C2056 C2064 ) \nC2056_=_C2066( C2056 C2066 ) C2056_=_C3007( C2056 C3007 ) C2056_=_C3581( C2056 C3581 ) C2057_=_C2059( C2057 C2059 ) C2057_=_C2060( C2057 C2060 ) C2057_=_C2061( C2057 C2061 ) \nC2057_=_C2062( C2057 C2062 ) C2057_=_C2063( C2057 C2063 ) C2057_=_C2064( C2057 C2064 ) C2057_=_C2066( C2057 C2066 ) C2057_=_C3777( C2057 C3777 ) C2057_=_C3816( C2057 C3816 ) \nC2057_=_C3823( C2057 C3823 ) C2059_=_C2060( C2059 C2060 ) C2059_=_C2061( C2059 C2061 ) C2059_=_C2062( C2059 C2062 ) C2059_=_C2063( C2059 C2063 ) C2059_=_C2064( C2059 C2064 ) \nC2059_=_C2066( C2059 C2066 ) C2060_=_C2061( C2060 C2061 ) C2060_=_C2062( C2060 C2062 ) C2060_=_C2063( C2060 C2063 ) C2060_=_C2064( C2060 C2064 ) C2060_=_C2066( C2060 C2066 ) \nC2060_=_C2457( C2060 C2457 ) C2060_=_C3116( C2060 C3116 ) C2060_=_C3843( C2060 C3843 ) C2060_=_C3971( C2060 C3971 ) C2061_=_C2062( C2061 C2062 ) C2061_=_C2063( C2061 C2063 ) \nC2061_=_C2064( C2061 C2064 ) C2061_=_C2066( C2061 C2066 ) C2062_=_C2063( C2062 C2063 ) C2062_=_C2064( C2062 C2064 ) C2062_=_C2066( C2062 C2066 ) C2062_=_C2702( C2062 C2702 ) \nC2063_=_C2064( C2063 C2064 ) C2063_=_C2066( C2063 C2066 ) C2063_=_C3844( C2063 C3844 ) C2063_=_C4033( C2063 C4033 ) C2064_=_C2066( C2064 C2066 ) C2064_=_C2626( C2064 C2626 ) \nC2064_=_C3011( C2064 C3011 ) C2064_=_C3784( C2064 C3784 ) C2064_=_C4035( C2064 C4035 ) C2064_=_C4079( C2064 C4079 ) C2066_=_C4093( C2066 C4093 ) C2067_=_C2073( C2067 C2073 ) \nC2067_=_C2084( C2067 C2084 ) C2067_=_C2086( C2067 C2086 ) C2067_=_C2347( C2067 C2347 ) C2067_=_C2447( C2067 C2447 ) C2067_=_C2448( C2067 C2448 ) C2067_=_C2449( C2067 C2449 ) \nC2067_=_C2451( C2067 C2451 ) C2067_=_C2452( C2067 C2452 ) C2067_=_C2453( C2067 C2453 ) C2067_=_C2455( C2067 C2455 ) C2067_=_C2456( C2067 C2456 ) C2067_=_C2457( C2067 C2457 ) \nC2067_=_C2458( C2067 C2458 ) C2067_=_C2462( C2067 C2462 ) C2067_=_C2463( C2067 C2463 ) C2073_=_C2084( C2073 C2084 ) C2073_=_C2086( C2073 C2086 ) C2073_=_C2184( C2073 C2184 ) \nC2073_=_C2739( C2073 C2739 ) C2073_=_C2897( C2073 C2897 ) C2073_=_C3050( C2073 C3050 ) C2073_=_C3110( C2073 C3110 ) C2073_=_C3111( C2073 C3111 ) C2073_=_C3113( C2073 C3113 ) \nC2073_=_C3114( C2073 C3114 ) C2073_=_C3115( C2073 C3115 ) C2073_=_C3116( C2073 C3116 ) C2073_=_C3117( C2073 C3117 ) C2073_=_C3119( C2073 C3119 ) C2073_=_C3122( C2073 C3122 ) \nC2073_=_C3124( C2073 C3124 ) C2084_=_C2086( C2084 C2086 ) C2084_=_C2627( C2084 C2627 ) C2084_=_C3073( C2084 C3073 ) C2084_=_C3180( C2084 C3180 ) C2084_=_C3442( C2084 C3442 ) \nC2084_=_C3767( C2084 C3767 ) C2084_=_C3856( C2084 C3856 ) C2084_=_C3873( C2084 C3873 ) C2084_=_C3988( C2084 C3988 ) C2084_=_C4046( C2084 C4046 ) C2084_=_C4079( C2084 C4079 ) \nC2084_=_C4083( C2084 C4083 ) C2086_=_C2501( C2086 C2501 ) C2086_=_C2569( C2086 C2569 ) C2086_=_C2809( C2086 C2809 ) C2086_=_C3028( C2086 C3028 ) C2086_=_C3105( C2086 C3105 ) \nC2086_=_C3801( C2086 C3801 ) C2086_=_C3999( C2086 C3999 ) C2086_=_C4075( C2086 C4075 ) C2086_=_C4090( C2086 C4090 ) C2086_=_C4093( C2086 C4093 ) C2086_=_C4095( C2086 C4095 ) \nC2105_=_C2329( C2105 C2329 ) C2105_=_C2568( C2105 C2568 ) C2105_=_C2657( C2105 C2657 ) C2105_=_C2920( C2105 C2920 ) C2105_=_C2991( C2105 C2991 ) C2105_=_C3181( C2105 C3181 ) \nC2105_=_C3294( C2105 C3294 ) C2105_=_C3546( C2105 C3546 ) C2105_=_C3814( C2105 C3814 ) C2105_=_C3823( C2105 C3823 ) C2105_=_C3971( C2105 C3971 ) C2105_=_C4033( C2105 C4033 ) \nC2118_=_C2174( C2118 C2174 ) C2118_=_C2404( C2118 C2404 ) C2118_=_C2733( C2118 C2733 ) C2118_=_C3002( C2118 C3002 ) C2118_=_C3204( C2118 C3204 ) C2118_=_C3319( C2118 C3319 ) \nC2118_=_C3838( C2118 C3838 ) C2118_=_C3949( C2118 C3949 ) C2118_=_C3961( C2118 C3961 ) C2118_=_C3978( C2118 C3978 ) C2118_=_C4025( C2118 C4025 ) C2118_=_C4030( C2118 C4030 ) \nC2118_=_C4087( C2118 C4087 ) C2118_=_C4089( C2118 C4089 ) C2135_=_C2152( C2135 C2152 ) C2135_=_C2380( C2135 C2380 ) C2135_=_C2517( C2135 C2517 ) C2135_=_C3253( C2135 C3253 ) \nC2135_=_C3339( C2135 C3339 ) C2135_=_C3581( C2135 C3581 ) C2135_=_C3648( C2135 C3648 ) C2135_=_C3686( C2135 C3686 ) C2135_=_C3762( C2135 C3762 ) C2135_=_C3855( C2135 C3855 ) \nC2135_=_C3965( C2135 C3965 ) C2135_=_C4049( C2135 C4049 ) C2135_=_C4050( C2135 C4050 ) C2135_=_C4051( C2135 C4051 ) C2151_=_C2152( C2151 C2152 ) C2151_=_C3266( C2151 C3266 ) \nC2151_=_C3316( C2151 C3316 ) C2151_=_C3331( C2151 C3331 ) C2151_=_C3450( C2151 C3450 ) C2151_=_C3685( C2151 C3685 ) C2151_=_C3699( C2151 C3699 ) C2151_=_C4041( C2151 C4041 ) \nC2151_=_C4045( C2151 C4045 ) C2152_=_C2380( C2152 C2380 ) C2152_=_C2517( C2152 C2517 ) C2152_=_C3253( C2152 C3253 ) C2152_=_C3339( C2152 C3339 ) C2152_=_C3581( C2152 C3581 ) \nC2152_=_C3648(</w:t>
      </w:r>
    </w:p>
    <w:p>
      <w:pPr>
        <w:pStyle w:val="PreformattedText"/>
        <w:bidi w:val="0"/>
        <w:spacing w:before="0" w:after="0"/>
        <w:jc w:val="left"/>
        <w:rPr/>
      </w:pPr>
      <w:r>
        <w:rPr/>
        <w:t xml:space="preserve"> </w:t>
      </w:r>
      <w:r>
        <w:rPr/>
        <w:t>C2152 C3648 ) C2152_=_C3686( C2152 C3686 ) C2152_=_C3762( C2152 C3762 ) C2152_=_C3855( C2152 C3855 ) C2152_=_C3965( C2152 C3965 ) C2152_=_C4049( C2152 C4049 ) \nC2152_=_C4050( C2152 C4050 ) C2152_=_C4051( C2152 C4051 ) C2170_=_C2174( C2170 C2174 ) C2170_=_C2255( C2170 C2255 ) C2170_=_C2700( C2170 C2700 ) C2170_=_C2769( C2170 C2769 ) \nC2170_=_C2785( C2170 C2785 ) C2170_=_C2827( C2170 C2827 ) C2170_=_C2998( C2170 C2998 ) C2170_=_C3043( C2170 C3043 ) C2170_=_C3134( C2170 C3134 ) C2170_=_C3163( C2170 C3163 ) \nC2170_=_C3213( C2170 C3213 ) C2170_=_C3298( C2170 C3298 ) C2170_=_C3417( C2170 C3417 ) C2170_=_C3514( C2170 C3514 ) C2170_=_C3540( C2170 C3540 ) C2170_=_C3568( C2170 C3568 ) \nC2170_=_C3696( C2170 C3696 ) C2170_=_C3734( C2170 C3734 ) C2170_=_C3862( C2170 C3862 ) C2170_=_C3889( C2170 C3889 ) C2170_=_C3916( C2170 C3916 ) C2170_=_C3917( C2170 C3917 ) \nC2170_=_C3918( C2170 C3918 ) C2170_=_C3919( C2170 C3919 ) C2174_=_C2404( C2174 C2404 ) C2174_=_C2733( C2174 C2733 ) C2174_=_C3002( C2174 C3002 ) C2174_=_C3204( C2174 C3204 ) \nC2174_=_C3319( C2174 C3319 ) C2174_=_C3838( C2174 C3838 ) C2174_=_C3949( C2174 C3949 ) C2174_=_C3961( C2174 C3961 ) C2174_=_C3978( C2174 C3978 ) C2174_=_C4025( C2174 C4025 ) \nC2174_=_C4030( C2174 C4030 ) C2174_=_C4087( C2174 C4087 ) C2174_=_C4089( C2174 C4089 ) C2184_=_C2739( C2184 C2739 ) C2184_=_C2897( C2184 C2897 ) C2184_=_C3050( C2184 C3050 ) \nC2184_=_C3110( C2184 C3110 ) C2184_=_C3111( C2184 C3111 ) C2184_=_C3113( C2184 C3113 ) C2184_=_C3114( C2184 C3114 ) C2184_=_C3115( C2184 C3115 ) C2184_=_C3116( C2184 C3116 ) \nC2184_=_C3117( C2184 C3117 ) C2184_=_C3119( C2184 C3119 ) C2184_=_C3122( C2184 C3122 ) C2184_=_C3124( C2184 C3124 ) C2198_=_C2201( C2198 C2201 ) C2198_=_C2202( C2198 C2202 ) \nC2198_=_C2203( C2198 C2203 ) C2198_=_C2204( C2198 C2204 ) C2198_=_C2205( C2198 C2205 ) C2198_=_C2206( C2198 C2206 ) C2198_=_C2208( C2198 C2208 ) C2198_=_C2210( C2198 C2210 ) \nC2198_=_C2212( C2198 C2212 ) C2198_=_C2213( C2198 C2213 ) C2198_=_C2380( C2198 C2380 ) C2201_=_C2202( C2201 C2202 ) C2201_=_C2203( C2201 C2203 ) C2201_=_C2204( C2201 C2204 ) \nC2201_=_C2205( C2201 C2205 ) C2201_=_C2206( C2201 C2206 ) C2201_=_C2208( C2201 C2208 ) C2201_=_C2210( C2201 C2210 ) C2201_=_C2212( C2201 C2212 ) C2201_=_C2213( C2201 C2213 ) \nC2201_=_C2675( C2201 C2675 ) C2202_=_C2203( C2202 C2203 ) C2202_=_C2204( C2202 C2204 ) C2202_=_C2205( C2202 C2205 ) C2202_=_C2206( C2202 C2206 ) C2202_=_C2208( C2202 C2208 ) \nC2202_=_C2210( C2202 C2210 ) C2202_=_C2212( C2202 C2212 ) C2202_=_C2213( C2202 C2213 ) C2202_=_C2676( C2202 C2676 ) C2202_=_C2693( C2202 C2693 ) C2202_=_C2997( C2202 C2997 ) \nC2202_=_C2998( C2202 C2998 ) C2202_=_C3002( C2202 C3002 ) C2203_=_C2204( C2203 C2204 ) C2203_=_C2205( C2203 C2205 ) C2203_=_C2206( C2203 C2206 ) C2203_=_C2208( C2203 C2208 ) \nC2203_=_C2210( C2203 C2210 ) C2203_=_C2212( C2203 C2212 ) C2203_=_C2213( C2203 C2213 ) C2203_=_C2678( C2203 C2678 ) C2204_=_C2205( C2204 C2205 ) C2204_=_C2206( C2204 C2206 ) \nC2204_=_C2208( C2204 C2208 ) C2204_=_C2210( C2204 C2210 ) C2204_=_C2212( C2204 C2212 ) C2204_=_C2213( C2204 C2213 ) C2204_=_C3294( C2204 C3294 ) C2205_=_C2206( C2205 C2206 ) \nC2205_=_C2208( C2205 C2208 ) C2205_=_C2210( C2205 C2210 ) C2205_=_C2212( C2205 C2212 ) C2205_=_C2213( C2205 C2213 ) C2205_=_C2452( C2205 C2452 ) C2205_=_C2679( C2205 C2679 ) \nC2205_=_C3111( C2205 C3111 ) C2206_=_C2208( C2206 C2208 ) C2206_=_C2210( C2206 C2210 ) C2206_=_C2212( C2206 C2212 ) C2206_=_C2213( C2206 C2213 ) C2208_=_C2210( C2208 C2210 ) \nC2208_=_C2212( C2208 C2212 ) C2208_=_C2213( C2208 C2213 ) C2208_=_C2618( C2208 C2618 ) C2208_=_C3527( C2208 C3527 ) C2208_=_C3685( C2208 C3685 ) C2208_=_C3686( C2208 C3686 ) \nC2208_=_C3691( C2208 C3691 ) C2210_=_C2212( C2210 C2212 ) C2210_=_C2213( C2210 C2213 ) C2210_=_C3917( C2210 C3917 ) C2210_=_C4046( C2210 C4046 ) C2212_=_C2213( C2212 C2213 ) \nC2212_=_C2625( C2212 C2625 ) C2212_=_C3532( C2212 C3532 ) C2212_=_C3783( C2212 C3783 ) C2212_=_C4041( C2212 C4041 ) C2212_=_C4049( C2212 C4049 ) C2212_=_C4056( C2212 C4056 ) \nC2213_=_C2463( C2213 C2463 ) C2213_=_C3014( C2213 C3014 ) C2213_=_C3122( C2213 C3122 ) C2215_=_C2280( C2215 C2280 ) C2215_=_C2281( C2215 C2281 ) C2215_=_C2282( C2215 C2282 ) \nC2215_=_C2283( C2215 C2283 ) C2215_=_C2284( C2215 C2284 ) C2215_=_C2285( C2215 C2285 ) C2215_=_C2287( C2215 C2287 ) C2215_=_C2288( C2215 C2288 ) C2215_=_C2289( C2215 C2289 ) \nC2215_=_C2290( C2215 C2290 ) C2215_=_C2292( C2215 C2292 ) C2215_=_C2293( C2215 C2293 ) C2215_=_C2295( C2215 C2295 ) C2215_=_C2298( C2215 C2298 ) C2255_=_C2700( C2255 C2700 ) \nC2255_=_C2769( C2255 C2769 ) C2255_=_C2785( C2255 C2785 ) C2255_=_C2827( C2255 C2827 ) C2255_=_C2998( C2255 C2998 ) C2255_=_C3043( C2255 C3043 ) C2255_=_C3134( C2255 C3134 ) \nC2255_=_C3163( C2255 C3163 ) C2255_=_C3213( C2255 C3213 ) C2255_=_C3298( C2255 C3298 ) C2255_=_C3417( C2255 C3417 ) C2255_=_C3514( C2255 C3514 ) C2255_=_C3540( C2255 C3540 ) \nC2255_=_C3568( C2255 C3568 ) C2255_=_C3696( C2255 C3696 ) C2255_=_C3734( C2255 C3734 ) C2255_=_C3862( C2255 C3862 ) C2255_=_C3889( C2255 C3889 ) C2255_=_C3916( C2255 C3916 ) \nC2255_=_C3917( C2255 C3917 ) C2255_=_C3918( C2255 C3918 ) C2255_=_C3919( C2255 C3919 ) C2273_=_C2323( C2273 C2323 ) C2273_=_C2534( C2273 C2534 ) C2273_=_C2560( C2273 C2560 ) \nC2273_=_C2914( C2273 C2914 ) C2273_=_C2986( C2273 C2986 ) C2273_=_C3173( C2273 C3173 ) C2273_=_C3230( C2273 C3230 ) C2273_=_C3327( C2273 C3327 ) C2273_=_C3711( C2273 C3711 ) \nC2273_=_C3816( C2273 C3816 ) C2273_=_C3842( C2273 C3842 ) C2273_=_C3843( C2273 C3843 ) C2273_=_C3844( C2273 C3844 ) C2280_=_C2281( C2280 C2281 ) C2280_=_C2282( C2280 C2282 ) \nC2280_=_C2283( C2280 C2283 ) C2280_=_C2284( C2280 C2284 ) C2280_=_C2285( C2280 C2285 ) C2280_=_C2287( C2280 C2287 ) C2280_=_C2288( C2280 C2288 ) C2280_=_C2289( C2280 C2289 ) \nC2280_=_C2290( C2280 C2290 ) C2280_=_C2292( C2280 C2292 ) C2280_=_C2293( C2280 C2293 ) C2280_=_C2295( C2280 C2295 ) C2280_=_C2298( C2280 C2298 ) C2280_=_C2404( C2280 C2404 ) \nC2281_=_C2282( C2281 C2282 ) C2281_=_C2283( C2281 C2283 ) C2281_=_C2284( C2281 C2284 ) C2281_=_C2285( C2281 C2285 ) C2281_=_C2287( C2281 C2287 ) C2281_=_C2288( C2281 C2288 ) \nC2281_=_C2289( C2281 C2289 ) C2281_=_C2290( C2281 C2290 ) C2281_=_C2292( C2281 C2292 ) C2281_=_C2293( C2281 C2293 ) C2281_=_C2295( C2281 C2295 ) C2281_=_C2298( C2281 C2298 ) \nC2281_=_C2534( C2281 C2534 ) C2282_=_C2283( C2282 C2283 ) C2282_=_C2284( C2282 C2284 ) C2282_=_C2285( C2282 C2285 ) C2282_=_C2287( C2282 C2287 ) C2282_=_C2288( C2282 C2288 ) \nC2282_=_C2289( C2282 C2289 ) C2282_=_C2290( C2282 C2290 ) C2282_=_C2292( C2282 C2292 ) C2282_=_C2293( C2282 C2293 ) C2282_=_C2295( C2282 C2295 ) C2282_=_C2298( C2282 C2298 ) \nC2283_=_C2284( C2283 C2284 ) C2283_=_C2285( C2283 C2285 ) C2283_=_C2287( C2283 C2287 ) C2283_=_C2288( C2283 C2288 ) C2283_=_C2289( C2283 C2289 ) C2283_=_C2290( C2283 C2290 ) \nC2283_=_C2292( C2283 C2292 ) C2283_=_C2293( C2283 C2293 ) C2283_=_C2295( C2283 C2295 ) C2283_=_C2298( C2283 C2298 ) C2283_=_C2710( C2283 C2710 ) C2284_=_C2285( C2284 C2285 ) \nC2284_=_C2287( C2284 C2287 ) C2284_=_C2288( C2284 C2288 ) C2284_=_C2289( C2284 C2289 ) C2284_=_C2290( C2284 C2290 ) C2284_=_C2292( C2284 C2292 ) C2284_=_C2293( C2284 C2293 ) \nC2284_=_C2295( C2284 C2295 ) C2284_=_C2298( C2284 C2298 ) C2285_=_C2287( C2285 C2287 ) C2285_=_C2288( C2285 C2288 ) C2285_=_C2289( C2285 C2289 ) C2285_=_C2290( C2285 C2290 ) \nC2285_=_C2292( C2285 C2292 ) C2285_=_C2293( C2285 C2293 ) C2285_=_C2295( C2285 C2295 ) C2285_=_C2298( C2285 C2298 ) C2285_=_C2895( C2285 C2895 ) C2285_=_C2897( C2285 C2897 ) \nC2287_=_C2288( C2287 C2288 ) C2287_=_C2289( C2287 C2289 ) C2287_=_C2290( C2287 C2290 ) C2287_=_C2292( C2287 C2292 ) C2287_=_C2293( C2287 C2293 ) C2287_=_C2295( C2287 C2295 ) \nC2287_=_C2298( C2287 C2298 ) C2288_=_C2289( C2288 C2289 ) C2288_=_C2290( C2288 C2290 ) C2288_=_C2292( C2288 C2292 ) C2288_=_C2293( C2288 C2293 ) C2288_=_C2295( C2288 C2295 ) \nC2288_=_C2298( C2288 C2298 ) C2288_=_C3004( C2288 C3004 ) C2288_=_C3173( C2288 C3173 ) C2288_=_C3178( C2288 C3178 ) C2288_=_C3180( C2288 C3180 ) C2288_=_C3181( C2288 C3181 ) \nC2289_=_C2290( C2289 C2290 ) C2289_=_C2292( C2289 C2292 ) C2289_=_C2293( C2289 C2293 ) C2289_=_C2295( C2289 C2295 ) C2289_=_C2298( C2289 C2298 ) C2289_=_C2615( C2289 C2615 ) \nC2289_=_C3006( C2289 C3006 ) C2290_=_C2292( C2290 C2292 ) C2290_=_C2293( C2290 C2293 ) C2290_=_C2295( C2290 C2295 ) C2290_=_C2298( C2290 C2298 ) C2292_=_C2293( C2292 C2293 ) \nC2292_=_C2295( C2292 C2295 ) C2292_=_C2298( C2292 C2298 ) C2293_=_C2295( C2293 C2295 ) C2293_=_C2298( C2293 C2298 ) C2295_=_C2298( C2295 C2298 ) C2309_=_C2577( C2309 C2577 ) \nC2309_=_C3208( C2309 C3208 ) C2309_=_C3422( C2309 C3422 ) C2309_=_C3527( C2309 C3527 ) C2309_=_C3528( C2309 C3528 ) C2309_=_C3529( C2309 C3529 ) C2309_=_C3532( C2309 C3532 ) \nC2309_=_C3533( C2309 C3533 ) C2309_=_C3534( C2309 C3534 ) C2323_=_C2329( C2323 C2329 ) C2323_=_C2534( C2323 C2534 ) C2323_=_C2560( C2323 C2560 ) C2323_=_C2914( C2323 C2914 ) \nC2323_=_C2986( C2323 C2986 ) C2323_=_C3173( C2323 C3173 ) C2323_=_C3230( C2323 C3230 ) C2323_=_C3327( C2323 C3327 ) C2323_=_C3711( C2323 C3711 ) C2323_=_C3816( C2323 C3816 ) \nC2323_=_C3842( C2323 C3842 ) C2323_=_C3843( C2323 C3843 ) C2323_=_C3844( C2323 C3844 ) C2329_=_C2568( C2329 C2568 ) C2329_=_C2657( C2329 C2657 ) C2329_=_C2920( C2329 C2920 ) \nC2329_=_C2991( C2329 C2991 ) C2329_=_C3181( C2329 C3181 ) C2329_=_C3294( C2329 C3294 ) C2329_=_C3546( C2329 C3546 ) C2329_=_C3814( C2329 C3814 ) C2329_=_C3823( C2329 C3823 ) \nC2329_=_C3971( C2329 C3971 ) C2329_=_C4033( C2329 C4033 ) C2347_=_C2363( C2347 C2363 ) C2347_=_C2447( C2347 C2447 ) C2347_=_C2448( C2347 C2448 ) C2347_=_C2449( C2347 C2449 ) \nC2347_=_C2451( C2347 C2451 ) C2347_=_C2452( C2347 C2452 ) C2347_=_C2453( C2347 C2453 ) C2347_=_C2455( C2347 C2455 ) C2347_=_C2456( C2347 C2456 ) C2347_=_C2457( C2347 C2457 ) \nC2347_=_C2458( C2347 C2458 ) C2347_=_C2462( C2347 C2462 ) C2347_=_C2463(</w:t>
      </w:r>
    </w:p>
    <w:p>
      <w:pPr>
        <w:pStyle w:val="PreformattedText"/>
        <w:bidi w:val="0"/>
        <w:spacing w:before="0" w:after="0"/>
        <w:jc w:val="left"/>
        <w:rPr/>
      </w:pPr>
      <w:r>
        <w:rPr/>
        <w:t xml:space="preserve"> </w:t>
      </w:r>
      <w:r>
        <w:rPr/>
        <w:t>C2347 C2463 ) C2363_=_C2622( C2363 C2622 ) C2363_=_C3178( C2363 C3178 ) C2363_=_C3265( C2363 C3265 ) \nC2363_=_C3439( C2363 C3439 ) C2363_=_C3496( C2363 C3496 ) C2363_=_C3756( C2363 C3756 ) C2363_=_C3761( C2363 C3761 ) C2363_=_C3928( C2363 C3928 ) C2363_=_C4035( C2363 C4035 ) \nC2363_=_C4038( C2363 C4038 ) C2363_=_C4039( C2363 C4039 ) C2380_=_C2517( C2380 C2517 ) C2380_=_C3253( C2380 C3253 ) C2380_=_C3339( C2380 C3339 ) C2380_=_C3581( C2380 C3581 ) \nC2380_=_C3648( C2380 C3648 ) C2380_=_C3686( C2380 C3686 ) C2380_=_C3762( C2380 C3762 ) C2380_=_C3855( C2380 C3855 ) C2380_=_C3965( C2380 C3965 ) C2380_=_C4049( C2380 C4049 ) \nC2380_=_C4050( C2380 C4050 ) C2380_=_C4051( C2380 C4051 ) C2404_=_C2733( C2404 C2733 ) C2404_=_C3002( C2404 C3002 ) C2404_=_C3204( C2404 C3204 ) C2404_=_C3319( C2404 C3319 ) \nC2404_=_C3838( C2404 C3838 ) C2404_=_C3949( C2404 C3949 ) C2404_=_C3961( C2404 C3961 ) C2404_=_C3978( C2404 C3978 ) C2404_=_C4025( C2404 C4025 ) C2404_=_C4030( C2404 C4030 ) \nC2404_=_C4087( C2404 C4087 ) C2404_=_C4089( C2404 C4089 ) C2417_=_C2475( C2417 C2475 ) C2417_=_C2637( C2417 C2637 ) C2417_=_C2699( C2417 C2699 ) C2417_=_C2710( C2417 C2710 ) \nC2417_=_C2766( C2417 C2766 ) C2417_=_C2784( C2417 C2784 ) C2417_=_C2824( C2417 C2824 ) C2417_=_C2997( C2417 C2997 ) C2417_=_C3297( C2417 C3297 ) C2417_=_C3364( C2417 C3364 ) \nC2417_=_C3632( C2417 C3632 ) C2417_=_C3776( C2417 C3776 ) C2417_=_C3777( C2417 C3777 ) C2417_=_C3778( C2417 C3778 ) C2417_=_C3779( C2417 C3779 ) C2417_=_C3781( C2417 C3781 ) \nC2417_=_C3782( C2417 C3782 ) C2417_=_C3783( C2417 C3783 ) C2417_=_C3784( C2417 C3784 ) C2417_=_C3785( C2417 C3785 ) C2417_=_C3786( C2417 C3786 ) C2417_=_C3787( C2417 C3787 ) \nC2417_=_C3788( C2417 C3788 ) C2433_=_C2895( C2433 C2895 ) C2433_=_C2979( C2433 C2979 ) C2433_=_C3003( C2433 C3003 ) C2433_=_C3004( C2433 C3004 ) C2433_=_C3005( C2433 C3005 ) \nC2433_=_C3006( C2433 C3006 ) C2433_=_C3007( C2433 C3007 ) C2433_=_C3009( C2433 C3009 ) C2433_=_C3011( C2433 C3011 ) C2433_=_C3014( C2433 C3014 ) C2447_=_C2448( C2447 C2448 ) \nC2447_=_C2449( C2447 C2449 ) C2447_=_C2451( C2447 C2451 ) C2447_=_C2452( C2447 C2452 ) C2447_=_C2453( C2447 C2453 ) C2447_=_C2455( C2447 C2455 ) C2447_=_C2456( C2447 C2456 ) \nC2447_=_C2457( C2447 C2457 ) C2447_=_C2458( C2447 C2458 ) C2447_=_C2462( C2447 C2462 ) C2447_=_C2463( C2447 C2463 ) C2447_=_C2733( C2447 C2733 ) C2448_=_C2449( C2448 C2449 ) \nC2448_=_C2451( C2448 C2451 ) C2448_=_C2452( C2448 C2452 ) C2448_=_C2453( C2448 C2453 ) C2448_=_C2455( C2448 C2455 ) C2448_=_C2456( C2448 C2456 ) C2448_=_C2457( C2448 C2457 ) \nC2448_=_C2458( C2448 C2458 ) C2448_=_C2462( C2448 C2462 ) C2448_=_C2463( C2448 C2463 ) C2449_=_C2451( C2449 C2451 ) C2449_=_C2452( C2449 C2452 ) C2449_=_C2453( C2449 C2453 ) \nC2449_=_C2455( C2449 C2455 ) C2449_=_C2456( C2449 C2456 ) C2449_=_C2457( C2449 C2457 ) C2449_=_C2458( C2449 C2458 ) C2449_=_C2462( C2449 C2462 ) C2449_=_C2463( C2449 C2463 ) \nC2449_=_C3050( C2449 C3050 ) C2451_=_C2452( C2451 C2452 ) C2451_=_C2453( C2451 C2453 ) C2451_=_C2455( C2451 C2455 ) C2451_=_C2456( C2451 C2456 ) C2451_=_C2457( C2451 C2457 ) \nC2451_=_C2458( C2451 C2458 ) C2451_=_C2462( C2451 C2462 ) C2451_=_C2463( C2451 C2463 ) C2452_=_C2453( C2452 C2453 ) C2452_=_C2455( C2452 C2455 ) C2452_=_C2456( C2452 C2456 ) \nC2452_=_C2457( C2452 C2457 ) C2452_=_C2458( C2452 C2458 ) C2452_=_C2462( C2452 C2462 ) C2452_=_C2463( C2452 C2463 ) C2452_=_C2679( C2452 C2679 ) C2452_=_C3111( C2452 C3111 ) \nC2453_=_C2455( C2453 C2455 ) C2453_=_C2456( C2453 C2456 ) C2453_=_C2457( C2453 C2457 ) C2453_=_C2458( C2453 C2458 ) C2453_=_C2462( C2453 C2462 ) C2453_=_C2463( C2453 C2463 ) \nC2455_=_C2456( C2455 C2456 ) C2455_=_C2457( C2455 C2457 ) C2455_=_C2458( C2455 C2458 ) C2455_=_C2462( C2455 C2462 ) C2455_=_C2463( C2455 C2463 ) C2456_=_C2457( C2456 C2457 ) \nC2456_=_C2458( C2456 C2458 ) C2456_=_C2462( C2456 C2462 ) C2456_=_C2463( C2456 C2463 ) C2456_=_C3114( C2456 C3114 ) C2456_=_C3756( C2456 C3756 ) C2457_=_C2458( C2457 C2458 ) \nC2457_=_C2462( C2457 C2462 ) C2457_=_C2463( C2457 C2463 ) C2457_=_C3116( C2457 C3116 ) C2457_=_C3843( C2457 C3843 ) C2457_=_C3971( C2457 C3971 ) C2458_=_C2462( C2458 C2462 ) \nC2458_=_C2463( C2458 C2463 ) C2458_=_C3117( C2458 C3117 ) C2462_=_C2463( C2462 C2463 ) C2463_=_C3014( C2463 C3014 ) C2463_=_C3122( C2463 C3122 ) C2475_=_C2637( C2475 C2637 ) \nC2475_=_C2699( C2475 C2699 ) C2475_=_C2710( C2475 C2710 ) C2475_=_C2766( C2475 C2766 ) C2475_=_C2784( C2475 C2784 ) C2475_=_C2824( C2475 C2824 ) C2475_=_C2997( C2475 C2997 ) \nC2475_=_C3297( C2475 C3297 ) C2475_=_C3364( C2475 C3364 ) C2475_=_C3632( C2475 C3632 ) C2475_=_C3776( C2475 C3776 ) C2475_=_C3777( C2475 C3777 ) C2475_=_C3778( C2475 C3778 ) \nC2475_=_C3779( C2475 C3779 ) C2475_=_C3781( C2475 C3781 ) C2475_=_C3782( C2475 C3782 ) C2475_=_C3783( C2475 C3783 ) C2475_=_C3784( C2475 C3784 ) C2475_=_C3785( C2475 C3785 ) \nC2475_=_C3786( C2475 C3786 ) C2475_=_C3787( C2475 C3787 ) C2475_=_C3788( C2475 C3788 ) C2501_=_C2569( C2501 C2569 ) C2501_=_C2809( C2501 C2809 ) C2501_=_C3028( C2501 C3028 ) \nC2501_=_C3105( C2501 C3105 ) C2501_=_C3801( C2501 C3801 ) C2501_=_C3999( C2501 C3999 ) C2501_=_C4075( C2501 C4075 ) C2501_=_C4090( C2501 C4090 ) C2501_=_C4093( C2501 C4093 ) \nC2501_=_C4095( C2501 C4095 ) C2517_=_C3253( C2517 C3253 ) C2517_=_C3339( C2517 C3339 ) C2517_=_C3581( C2517 C3581 ) C2517_=_C3648( C2517 C3648 ) C2517_=_C3686( C2517 C3686 ) \nC2517_=_C3762( C2517 C3762 ) C2517_=_C3855( C2517 C3855 ) C2517_=_C3965( C2517 C3965 ) C2517_=_C4049( C2517 C4049 ) C2517_=_C4050( C2517 C4050 ) C2517_=_C4051( C2517 C4051 ) \nC2534_=_C2560( C2534 C2560 ) C2534_=_C2914( C2534 C2914 ) C2534_=_C2986( C2534 C2986 ) C2534_=_C3173( C2534 C3173 ) C2534_=_C3230( C2534 C3230 ) C2534_=_C3327( C2534 C3327 ) \nC2534_=_C3711( C2534 C3711 ) C2534_=_C3816( C2534 C3816 ) C2534_=_C3842( C2534 C3842 ) C2534_=_C3843( C2534 C3843 ) C2534_=_C3844( C2534 C3844 ) C2560_=_C2568( C2560 C2568 ) \nC2560_=_C2569( C2560 C2569 ) C2560_=_C2914( C2560 C2914 ) C2560_=_C2986( C2560 C2986 ) C2560_=_C3173( C2560 C3173 ) C2560_=_C3230( C2560 C3230 ) C2560_=_C3327( C2560 C3327 ) \nC2560_=_C3711( C2560 C3711 ) C2560_=_C3816( C2560 C3816 ) C2560_=_C3842( C2560 C3842 ) C2560_=_C3843( C2560 C3843 ) C2560_=_C3844( C2560 C3844 ) C2568_=_C2569( C2568 C2569 ) \nC2568_=_C2657( C2568 C2657 ) C2568_=_C2920( C2568 C2920 ) C2568_=_C2991( C2568 C2991 ) C2568_=_C3181( C2568 C3181 ) C2568_=_C3294( C2568 C3294 ) C2568_=_C3546( C2568 C3546 ) \nC2568_=_C3814( C2568 C3814 ) C2568_=_C3823( C2568 C3823 ) C2568_=_C3971( C2568 C3971 ) C2568_=_C4033( C2568 C4033 ) C2569_=_C2809( C2569 C2809 ) C2569_=_C3028( C2569 C3028 ) \nC2569_=_C3105( C2569 C3105 ) C2569_=_C3801( C2569 C3801 ) C2569_=_C3999( C2569 C3999 ) C2569_=_C4075( C2569 C4075 ) C2569_=_C4090( C2569 C4090 ) C2569_=_C4093( C2569 C4093 ) \nC2569_=_C4095( C2569 C4095 ) C2577_=_C3208( C2577 C3208 ) C2577_=_C3422( C2577 C3422 ) C2577_=_C3527( C2577 C3527 ) C2577_=_C3528( C2577 C3528 ) C2577_=_C3529( C2577 C3529 ) \nC2577_=_C3532( C2577 C3532 ) C2577_=_C3533( C2577 C3533 ) C2577_=_C3534( C2577 C3534 ) C2592_=_C2689( C2592 C2689 ) C2592_=_C2690( C2592 C2690 ) C2592_=_C2691( C2592 C2691 ) \nC2592_=_C2692( C2592 C2692 ) C2592_=_C2693( C2592 C2693 ) C2592_=_C2695( C2592 C2695 ) C2592_=_C2696( C2592 C2696 ) C2592_=_C2697( C2592 C2697 ) C2592_=_C2699( C2592 C2699 ) \nC2592_=_C2700( C2592 C2700 ) C2592_=_C2701( C2592 C2701 ) C2592_=_C2702( C2592 C2702 ) C2592_=_C2704( C2592 C2704 ) C2592_=_C2707( C2592 C2707 ) C2612_=_C2613( C2612 C2613 ) \nC2612_=_C2614( C2612 C2614 ) C2612_=_C2615( C2612 C2615 ) C2612_=_C2617( C2612 C2617 ) C2612_=_C2618( C2612 C2618 ) C2612_=_C2619( C2612 C2619 ) C2612_=_C2620( C2612 C2620 ) \nC2612_=_C2621( C2612 C2621 ) C2612_=_C2622( C2612 C2622 ) C2612_=_C2625( C2612 C2625 ) C2612_=_C2626( C2612 C2626 ) C2612_=_C2627( C2612 C2627 ) C2613_=_C2614( C2613 C2614 ) \nC2613_=_C2615( C2613 C2615 ) C2613_=_C2617( C2613 C2617 ) C2613_=_C2618( C2613 C2618 ) C2613_=_C2619( C2613 C2619 ) C2613_=_C2620( C2613 C2620 ) C2613_=_C2621( C2613 C2621 ) \nC2613_=_C2622( C2613 C2622 ) C2613_=_C2625( C2613 C2625 ) C2613_=_C2626( C2613 C2626 ) C2613_=_C2627( C2613 C2627 ) C2614_=_C2615( C2614 C2615 ) C2614_=_C2617( C2614 C2617 ) \nC2614_=_C2618( C2614 C2618 ) C2614_=_C2619( C2614 C2619 ) C2614_=_C2620( C2614 C2620 ) C2614_=_C2621( C2614 C2621 ) C2614_=_C2622( C2614 C2622 ) C2614_=_C2625( C2614 C2625 ) \nC2614_=_C2626( C2614 C2626 ) C2614_=_C2627( C2614 C2627 ) C2614_=_C3439( C2614 C3439 ) C2614_=_C3442( C2614 C3442 ) C2614_=_C3443( C2614 C3443 ) C2615_=_C2617( C2615 C2617 ) \nC2615_=_C2618( C2615 C2618 ) C2615_=_C2619( C2615 C2619 ) C2615_=_C2620( C2615 C2620 ) C2615_=_C2621( C2615 C2621 ) C2615_=_C2622( C2615 C2622 ) C2615_=_C2625( C2615 C2625 ) \nC2615_=_C2626( C2615 C2626 ) C2615_=_C2627( C2615 C2627 ) C2615_=_C3006( C2615 C3006 ) C2617_=_C2618( C2617 C2618 ) C2617_=_C2619( C2617 C2619 ) C2617_=_C2620( C2617 C2620 ) \nC2617_=_C2621( C2617 C2621 ) C2617_=_C2622( C2617 C2622 ) C2617_=_C2625( C2617 C2625 ) C2617_=_C2626( C2617 C2626 ) C2617_=_C2627( C2617 C2627 ) C2618_=_C2619( C2618 C2619 ) \nC2618_=_C2620( C2618 C2620 ) C2618_=_C2621( C2618 C2621 ) C2618_=_C2622( C2618 C2622 ) C2618_=_C2625( C2618 C2625 ) C2618_=_C2626( C2618 C2626 ) C2618_=_C2627( C2618 C2627 ) \nC2618_=_C3527( C2618 C3527 ) C2618_=_C3685( C2618 C3685 ) C2618_=_C3686( C2618 C3686 ) C2618_=_C3691( C2618 C3691 ) C2619_=_C2620( C2619 C2620 ) C2619_=_C2621( C2619 C2621 ) \nC2619_=_C2622( C2619 C2622 ) C2619_=_C2625( C2619 C2625 ) C2619_=_C2626( C2619 C2626 ) C2619_=_C2627( C2619 C2627 ) C2619_=_C3528( C2619 C3528 ) C2619_=_C3761( C2619 C3761 ) \nC2619_=_C3762( C2619 C3762 ) C2619_=_C3767( C2619 C3767 ) C2620_=_C2621( C2620 C2621 ) C2620_=_C2622( C2620 C2622 ) C2620_=_C2625( C2620 C2625 ) C2620_=_C2626( C2620 C2626 ) \nC2620_=_C2627( C2620 C2627 ) C2620_=_C3801( C2620 C3801 ) C2621_=_C2622( C2621 C2622 ) C2621_=_C2625( C2621 C2625 ) C2621_=_C2626(</w:t>
      </w:r>
    </w:p>
    <w:p>
      <w:pPr>
        <w:pStyle w:val="PreformattedText"/>
        <w:bidi w:val="0"/>
        <w:spacing w:before="0" w:after="0"/>
        <w:jc w:val="left"/>
        <w:rPr/>
      </w:pPr>
      <w:r>
        <w:rPr/>
        <w:t xml:space="preserve"> </w:t>
      </w:r>
      <w:r>
        <w:rPr/>
        <w:t>C2621 C2626 ) C2621_=_C2627( C2621 C2627 ) \nC2621_=_C3873( C2621 C3873 ) C2622_=_C2625( C2622 C2625 ) C2622_=_C2626( C2622 C2626 ) C2622_=_C2627( C2622 C2627 ) C2622_=_C3178( C2622 C3178 ) C2622_=_C3265( C2622 C3265 ) \nC2622_=_C3439( C2622 C3439 ) C2622_=_C3496( C2622 C3496 ) C2622_=_C3756( C2622 C3756 ) C2622_=_C3761( C2622 C3761 ) C2622_=_C3928( C2622 C3928 ) C2622_=_C4035( C2622 C4035 ) \nC2622_=_C4038( C2622 C4038 ) C2622_=_C4039( C2622 C4039 ) C2625_=_C2626( C2625 C2626 ) C2625_=_C2627( C2625 C2627 ) C2625_=_C3532( C2625 C3532 ) C2625_=_C3783( C2625 C3783 ) \nC2625_=_C4041( C2625 C4041 ) C2625_=_C4049( C2625 C4049 ) C2625_=_C4056( C2625 C4056 ) C2626_=_C2627( C2626 C2627 ) C2626_=_C3011( C2626 C3011 ) C2626_=_C3784( C2626 C3784 ) \nC2626_=_C4035( C2626 C4035 ) C2626_=_C4079( C2626 C4079 ) C2627_=_C3073( C2627 C3073 ) C2627_=_C3180( C2627 C3180 ) C2627_=_C3442( C2627 C3442 ) C2627_=_C3767( C2627 C3767 ) \nC2627_=_C3856( C2627 C3856 ) C2627_=_C3873( C2627 C3873 ) C2627_=_C3988( C2627 C3988 ) C2627_=_C4046( C2627 C4046 ) C2627_=_C4079( C2627 C4079 ) C2627_=_C4083( C2627 C4083 ) \nC2637_=_C2699( C2637 C2699 ) C2637_=_C2710( C2637 C2710 ) C2637_=_C2766( C2637 C2766 ) C2637_=_C2784( C2637 C2784 ) C2637_=_C2824( C2637 C2824 ) C2637_=_C2997( C2637 C2997 ) \nC2637_=_C3297( C2637 C3297 ) C2637_=_C3364( C2637 C3364 ) C2637_=_C3632( C2637 C3632 ) C2637_=_C3776( C2637 C3776 ) C2637_=_C3777( C2637 C3777 ) C2637_=_C3778( C2637 C3778 ) \nC2637_=_C3779( C2637 C3779 ) C2637_=_C3781( C2637 C3781 ) C2637_=_C3782( C2637 C3782 ) C2637_=_C3783( C2637 C3783 ) C2637_=_C3784( C2637 C3784 ) C2637_=_C3785( C2637 C3785 ) \nC2637_=_C3786( C2637 C3786 ) C2637_=_C3787( C2637 C3787 ) C2637_=_C3788( C2637 C3788 ) C2657_=_C2920( C2657 C2920 ) C2657_=_C2991( C2657 C2991 ) C2657_=_C3181( C2657 C3181 ) \nC2657_=_C3294( C2657 C3294 ) C2657_=_C3546( C2657 C3546 ) C2657_=_C3814( C2657 C3814 ) C2657_=_C3823( C2657 C3823 ) C2657_=_C3971( C2657 C3971 ) C2657_=_C4033( C2657 C4033 ) \nC2675_=_C2676( C2675 C2676 ) C2675_=_C2678( C2675 C2678 ) C2675_=_C2679( C2675 C2679 ) C2675_=_C2680( C2675 C2680 ) C2675_=_C2681( C2675 C2681 ) C2675_=_C2682( C2675 C2682 ) \nC2675_=_C2684( C2675 C2684 ) C2676_=_C2678( C2676 C2678 ) C2676_=_C2679( C2676 C2679 ) C2676_=_C2680( C2676 C2680 ) C2676_=_C2681( C2676 C2681 ) C2676_=_C2682( C2676 C2682 ) \nC2676_=_C2684( C2676 C2684 ) C2676_=_C2693( C2676 C2693 ) C2676_=_C2997( C2676 C2997 ) C2676_=_C2998( C2676 C2998 ) C2676_=_C3002( C2676 C3002 ) C2678_=_C2679( C2678 C2679 ) \nC2678_=_C2680( C2678 C2680 ) C2678_=_C2681( C2678 C2681 ) C2678_=_C2682( C2678 C2682 ) C2678_=_C2684( C2678 C2684 ) C2679_=_C2680( C2679 C2680 ) C2679_=_C2681( C2679 C2681 ) \nC2679_=_C2682( C2679 C2682 ) C2679_=_C2684( C2679 C2684 ) C2679_=_C3111( C2679 C3111 ) C2680_=_C2681( C2680 C2681 ) C2680_=_C2682( C2680 C2682 ) C2680_=_C2684( C2680 C2684 ) \nC2681_=_C2682( C2681 C2682 ) C2681_=_C2684( C2681 C2684 ) C2682_=_C2684( C2682 C2684 ) C2689_=_C2690( C2689 C2690 ) C2689_=_C2691( C2689 C2691 ) C2689_=_C2692( C2689 C2692 ) \nC2689_=_C2693( C2689 C2693 ) C2689_=_C2695( C2689 C2695 ) C2689_=_C2696( C2689 C2696 ) C2689_=_C2697( C2689 C2697 ) C2689_=_C2699( C2689 C2699 ) C2689_=_C2700( C2689 C2700 ) \nC2689_=_C2701( C2689 C2701 ) C2689_=_C2702( C2689 C2702 ) C2689_=_C2704( C2689 C2704 ) C2689_=_C2707( C2689 C2707 ) C2689_=_C2766( C2689 C2766 ) C2689_=_C2769( C2689 C2769 ) \nC2690_=_C2691( C2690 C2691 ) C2690_=_C2692( C2690 C2692 ) C2690_=_C2693( C2690 C2693 ) C2690_=_C2695( C2690 C2695 ) C2690_=_C2696( C2690 C2696 ) C2690_=_C2697( C2690 C2697 ) \nC2690_=_C2699( C2690 C2699 ) C2690_=_C2700( C2690 C2700 ) C2690_=_C2701( C2690 C2701 ) C2690_=_C2702( C2690 C2702 ) C2690_=_C2704( C2690 C2704 ) C2690_=_C2707( C2690 C2707 ) \nC2690_=_C2784( C2690 C2784 ) C2690_=_C2785( C2690 C2785 ) C2691_=_C2692( C2691 C2692 ) C2691_=_C2693( C2691 C2693 ) C2691_=_C2695( C2691 C2695 ) C2691_=_C2696( C2691 C2696 ) \nC2691_=_C2697( C2691 C2697 ) C2691_=_C2699( C2691 C2699 ) C2691_=_C2700( C2691 C2700 ) C2691_=_C2701( C2691 C2701 ) C2691_=_C2702( C2691 C2702 ) C2691_=_C2704( C2691 C2704 ) \nC2691_=_C2707( C2691 C2707 ) C2691_=_C2824( C2691 C2824 ) C2691_=_C2827( C2691 C2827 ) C2692_=_C2693( C2692 C2693 ) C2692_=_C2695( C2692 C2695 ) C2692_=_C2696( C2692 C2696 ) \nC2692_=_C2697( C2692 C2697 ) C2692_=_C2699( C2692 C2699 ) C2692_=_C2700( C2692 C2700 ) C2692_=_C2701( C2692 C2701 ) C2692_=_C2702( C2692 C2702 ) C2692_=_C2704( C2692 C2704 ) \nC2692_=_C2707( C2692 C2707 ) C2692_=_C2979( C2692 C2979 ) C2692_=_C2986( C2692 C2986 ) C2692_=_C2991( C2692 C2991 ) C2693_=_C2695( C2693 C2695 ) C2693_=_C2696( C2693 C2696 ) \nC2693_=_C2697( C2693 C2697 ) C2693_=_C2699( C2693 C2699 ) C2693_=_C2700( C2693 C2700 ) C2693_=_C2701( C2693 C2701 ) C2693_=_C2702( C2693 C2702 ) C2693_=_C2704( C2693 C2704 ) \nC2693_=_C2707( C2693 C2707 ) C2693_=_C2997( C2693 C2997 ) C2693_=_C2998( C2693 C2998 ) C2693_=_C3002( C2693 C3002 ) C2695_=_C2696( C2695 C2696 ) C2695_=_C2697( C2695 C2697 ) \nC2695_=_C2699( C2695 C2699 ) C2695_=_C2700( C2695 C2700 ) C2695_=_C2701( C2695 C2701 ) C2695_=_C2702( C2695 C2702 ) C2695_=_C2704( C2695 C2704 ) C2695_=_C2707( C2695 C2707 ) \nC2696_=_C2697( C2696 C2697 ) C2696_=_C2699( C2696 C2699 ) C2696_=_C2700( C2696 C2700 ) C2696_=_C2701( C2696 C2701 ) C2696_=_C2702( C2696 C2702 ) C2696_=_C2704( C2696 C2704 ) \nC2696_=_C2707( C2696 C2707 ) C2696_=_C3005( C2696 C3005 ) C2696_=_C3297( C2696 C3297 ) C2696_=_C3298( C2696 C3298 ) C2697_=_C2699( C2697 C2699 ) C2697_=_C2700( C2697 C2700 ) \nC2697_=_C2701( C2697 C2701 ) C2697_=_C2702( C2697 C2702 ) C2697_=_C2704( C2697 C2704 ) C2697_=_C2707( C2697 C2707 ) C2697_=_C3422( C2697 C3422 ) C2699_=_C2700( C2699 C2700 ) \nC2699_=_C2701( C2699 C2701 ) C2699_=_C2702( C2699 C2702 ) C2699_=_C2704( C2699 C2704 ) C2699_=_C2707( C2699 C2707 ) C2699_=_C2710( C2699 C2710 ) C2699_=_C2766( C2699 C2766 ) \nC2699_=_C2784( C2699 C2784 ) C2699_=_C2824( C2699 C2824 ) C2699_=_C2997( C2699 C2997 ) C2699_=_C3297( C2699 C3297 ) C2699_=_C3364( C2699 C3364 ) C2699_=_C3632( C2699 C3632 ) \nC2699_=_C3776( C2699 C3776 ) C2699_=_C3777( C2699 C3777 ) C2699_=_C3778( C2699 C3778 ) C2699_=_C3779( C2699 C3779 ) C2699_=_C3781( C2699 C3781 ) C2699_=_C3782( C2699 C3782 ) \nC2699_=_C3783( C2699 C3783 ) C2699_=_C3784( C2699 C3784 ) C2699_=_C3785( C2699 C3785 ) C2699_=_C3786( C2699 C3786 ) C2699_=_C3787( C2699 C3787 ) C2699_=_C3788( C2699 C3788 ) \nC2700_=_C2701( C2700 C2701 ) C2700_=_C2702( C2700 C2702 ) C2700_=_C2704( C2700 C2704 ) C2700_=_C2707( C2700 C2707 ) C2700_=_C2769( C2700 C2769 ) C2700_=_C2785( C2700 C2785 ) \nC2700_=_C2827( C2700 C2827 ) C2700_=_C2998( C2700 C2998 ) C2700_=_C3043( C2700 C3043 ) C2700_=_C3134( C2700 C3134 ) C2700_=_C3163( C2700 C3163 ) C2700_=_C3213( C2700 C3213 ) \nC2700_=_C3298( C2700 C3298 ) C2700_=_C3417( C2700 C3417 ) C2700_=_C3514( C2700 C3514 ) C2700_=_C3540( C2700 C3540 ) C2700_=_C3568( C2700 C3568 ) C2700_=_C3696( C2700 C3696 ) \nC2700_=_C3734( C2700 C3734 ) C2700_=_C3862( C2700 C3862 ) C2700_=_C3889( C2700 C3889 ) C2700_=_C3916( C2700 C3916 ) C2700_=_C3917( C2700 C3917 ) C2700_=_C3918( C2700 C3918 ) \nC2700_=_C3919( C2700 C3919 ) C2701_=_C2702( C2701 C2702 ) C2701_=_C2704( C2701 C2704 ) C2701_=_C2707( C2701 C2707 ) C2701_=_C3781( C2701 C3781 ) C2701_=_C3916( C2701 C3916 ) \nC2702_=_C2704( C2702 C2704 ) C2702_=_C2707( C2702 C2707 ) C2704_=_C2707( C2704 C2707 ) C2704_=_C3785( C2704 C3785 ) C2704_=_C3919( C2704 C3919 ) C2704_=_C4050( C2704 C4050 ) \nC2707_=_C3788( C2707 C3788 ) C2710_=_C2766( C2710 C2766 ) C2710_=_C2784( C2710 C2784 ) C2710_=_C2824( C2710 C2824 ) C2710_=_C2997( C2710 C2997 ) C2710_=_C3297( C2710 C3297 ) \nC2710_=_C3364( C2710 C3364 ) C2710_=_C3632( C2710 C3632 ) C2710_=_C3776( C2710 C3776 ) C2710_=_C3777( C2710 C3777 ) C2710_=_C3778( C2710 C3778 ) C2710_=_C3779( C2710 C3779 ) \nC2710_=_C3781( C2710 C3781 ) C2710_=_C3782( C2710 C3782 ) C2710_=_C3783( C2710 C3783 ) C2710_=_C3784( C2710 C3784 ) C2710_=_C3785( C2710 C3785 ) C2710_=_C3786( C2710 C3786 ) \nC2710_=_C3787( C2710 C3787 ) C2710_=_C3788( C2710 C3788 ) C2733_=_C3002( C2733 C3002 ) C2733_=_C3204( C2733 C3204 ) C2733_=_C3319( C2733 C3319 ) C2733_=_C3838( C2733 C3838 ) \nC2733_=_C3949( C2733 C3949 ) C2733_=_C3961( C2733 C3961 ) C2733_=_C3978( C2733 C3978 ) C2733_=_C4025( C2733 C4025 ) C2733_=_C4030( C2733 C4030 ) C2733_=_C4087( C2733 C4087 ) \nC2733_=_C4089( C2733 C4089 ) C2739_=_C2897( C2739 C2897 ) C2739_=_C3050( C2739 C3050 ) C2739_=_C3110( C2739 C3110 ) C2739_=_C3111( C2739 C3111 ) C2739_=_C3113( C2739 C3113 ) \nC2739_=_C3114( C2739 C3114 ) C2739_=_C3115( C2739 C3115 ) C2739_=_C3116( C2739 C3116 ) C2739_=_C3117( C2739 C3117 ) C2739_=_C3119( C2739 C3119 ) C2739_=_C3122( C2739 C3122 ) \nC2739_=_C3124( C2739 C3124 ) C2766_=_C2769( C2766 C2769 ) C2766_=_C2784( C2766 C2784 ) C2766_=_C2824( C2766 C2824 ) C2766_=_C2997( C2766 C2997 ) C2766_=_C3297( C2766 C3297 ) \nC2766_=_C3364( C2766 C3364 ) C2766_=_C3632( C2766 C3632 ) C2766_=_C3776( C2766 C3776 ) C2766_=_C3777( C2766 C3777 ) C2766_=_C3778( C2766 C3778 ) C2766_=_C3779( C2766 C3779 ) \nC2766_=_C3781( C2766 C3781 ) C2766_=_C3782( C2766 C3782 ) C2766_=_C3783( C2766 C3783 ) C2766_=_C3784( C2766 C3784 ) C2766_=_C3785( C2766 C3785 ) C2766_=_C3786( C2766 C3786 ) \nC2766_=_C3787( C2766 C3787 ) C2766_=_C3788( C2766 C3788 ) C2769_=_C2785( C2769 C2785 ) C2769_=_C2827( C2769 C2827 ) C2769_=_C2998( C2769 C2998 ) C2769_=_C3043( C2769 C3043 ) \nC2769_=_C3134( C2769 C3134 ) C2769_=_C3163( C2769 C3163 ) C2769_=_C3213( C2769 C3213 ) C2769_=_C3298( C2769 C3298 ) C2769_=_C3417( C2769 C3417 ) C2769_=_C3514( C2769 C3514 ) \nC2769_=_C3540( C2769 C3540 ) C2769_=_C3568( C2769 C3568 ) C2769_=_C3696( C2769 C3696 ) C2769_=_C3734( C2769 C3734 ) C2769_=_C3862( C2769 C3862 ) C2769_=_C3889( C2769 C3889 ) \nC2769_=_C3916( C2769 C3916 ) C2769_=_C3917( C2769 C3917 ) C2769_=_C3918( C2769 C3918 ) C2769_=_C3919( C2769 C3919 ) C2784_=_C2785( C2784 C2785 ) C2784_=_C2824( C2784 C2824 ) \nC2784_=_C2997(</w:t>
      </w:r>
    </w:p>
    <w:p>
      <w:pPr>
        <w:pStyle w:val="PreformattedText"/>
        <w:bidi w:val="0"/>
        <w:spacing w:before="0" w:after="0"/>
        <w:jc w:val="left"/>
        <w:rPr/>
      </w:pPr>
      <w:r>
        <w:rPr/>
        <w:t xml:space="preserve"> </w:t>
      </w:r>
      <w:r>
        <w:rPr/>
        <w:t>C2784 C2997 ) C2784_=_C3297( C2784 C3297 ) C2784_=_C3364( C2784 C3364 ) C2784_=_C3632( C2784 C3632 ) C2784_=_C3776( C2784 C3776 ) C2784_=_C3777( C2784 C3777 ) \nC2784_=_C3778( C2784 C3778 ) C2784_=_C3779( C2784 C3779 ) C2784_=_C3781( C2784 C3781 ) C2784_=_C3782( C2784 C3782 ) C2784_=_C3783( C2784 C3783 ) C2784_=_C3784( C2784 C3784 ) \nC2784_=_C3785( C2784 C3785 ) C2784_=_C3786( C2784 C3786 ) C2784_=_C3787( C2784 C3787 ) C2784_=_C3788( C2784 C3788 ) C2785_=_C2827( C2785 C2827 ) C2785_=_C2998( C2785 C2998 ) \nC2785_=_C3043( C2785 C3043 ) C2785_=_C3134( C2785 C3134 ) C2785_=_C3163( C2785 C3163 ) C2785_=_C3213( C2785 C3213 ) C2785_=_C3298( C2785 C3298 ) C2785_=_C3417( C2785 C3417 ) \nC2785_=_C3514( C2785 C3514 ) C2785_=_C3540( C2785 C3540 ) C2785_=_C3568( C2785 C3568 ) C2785_=_C3696( C2785 C3696 ) C2785_=_C3734( C2785 C3734 ) C2785_=_C3862( C2785 C3862 ) \nC2785_=_C3889( C2785 C3889 ) C2785_=_C3916( C2785 C3916 ) C2785_=_C3917( C2785 C3917 ) C2785_=_C3918( C2785 C3918 ) C2785_=_C3919( C2785 C3919 ) C2809_=_C2810( C2809 C2810 ) \nC2809_=_C3028( C2809 C3028 ) C2809_=_C3105( C2809 C3105 ) C2809_=_C3801( C2809 C3801 ) C2809_=_C3999( C2809 C3999 ) C2809_=_C4075( C2809 C4075 ) C2809_=_C4090( C2809 C4090 ) \nC2809_=_C4093( C2809 C4093 ) C2809_=_C4095( C2809 C4095 ) C2810_=_C3030( C2810 C3030 ) C2810_=_C3236( C2810 C3236 ) C2810_=_C3341( C2810 C3341 ) C2810_=_C3443( C2810 C3443 ) \nC2810_=_C3642( C2810 C3642 ) C2810_=_C3691( C2810 C3691 ) C2810_=_C3709( C2810 C3709 ) C2810_=_C3908( C2810 C3908 ) C2810_=_C3995( C2810 C3995 ) C2810_=_C4056( C2810 C4056 ) \nC2824_=_C2827( C2824 C2827 ) C2824_=_C2997( C2824 C2997 ) C2824_=_C3297( C2824 C3297 ) C2824_=_C3364( C2824 C3364 ) C2824_=_C3632( C2824 C3632 ) C2824_=_C3776( C2824 C3776 ) \nC2824_=_C3777( C2824 C3777 ) C2824_=_C3778( C2824 C3778 ) C2824_=_C3779( C2824 C3779 ) C2824_=_C3781( C2824 C3781 ) C2824_=_C3782( C2824 C3782 ) C2824_=_C3783( C2824 C3783 ) \nC2824_=_C3784( C2824 C3784 ) C2824_=_C3785( C2824 C3785 ) C2824_=_C3786( C2824 C3786 ) C2824_=_C3787( C2824 C3787 ) C2824_=_C3788( C2824 C3788 ) C2827_=_C2998( C2827 C2998 ) \nC2827_=_C3043( C2827 C3043 ) C2827_=_C3134( C2827 C3134 ) C2827_=_C3163( C2827 C3163 ) C2827_=_C3213( C2827 C3213 ) C2827_=_C3298( C2827 C3298 ) C2827_=_C3417( C2827 C3417 ) \nC2827_=_C3514( C2827 C3514 ) C2827_=_C3540( C2827 C3540 ) C2827_=_C3568( C2827 C3568 ) C2827_=_C3696( C2827 C3696 ) C2827_=_C3734( C2827 C3734 ) C2827_=_C3862( C2827 C3862 ) \nC2827_=_C3889( C2827 C3889 ) C2827_=_C3916( C2827 C3916 ) C2827_=_C3917( C2827 C3917 ) C2827_=_C3918( C2827 C3918 ) C2827_=_C3919( C2827 C3919 ) C2895_=_C2897( C2895 C2897 ) \nC2895_=_C2979( C2895 C2979 ) C2895_=_C3003( C2895 C3003 ) C2895_=_C3004( C2895 C3004 ) C2895_=_C3005( C2895 C3005 ) C2895_=_C3006( C2895 C3006 ) C2895_=_C3007( C2895 C3007 ) \nC2895_=_C3009( C2895 C3009 ) C2895_=_C3011( C2895 C3011 ) C2895_=_C3014( C2895 C3014 ) C2897_=_C3050( C2897 C3050 ) C2897_=_C3110( C2897 C3110 ) C2897_=_C3111( C2897 C3111 ) \nC2897_=_C3113( C2897 C3113 ) C2897_=_C3114( C2897 C3114 ) C2897_=_C3115( C2897 C3115 ) C2897_=_C3116( C2897 C3116 ) C2897_=_C3117( C2897 C3117 ) C2897_=_C3119( C2897 C3119 ) \nC2897_=_C3122( C2897 C3122 ) C2897_=_C3124( C2897 C3124 ) C2914_=_C2920( C2914 C2920 ) C2914_=_C2986( C2914 C2986 ) C2914_=_C3173( C2914 C3173 ) C2914_=_C3230( C2914 C3230 ) \nC2914_=_C3327( C2914 C3327 ) C2914_=_C3711( C2914 C3711 ) C2914_=_C3816( C2914 C3816 ) C2914_=_C3842( C2914 C3842 ) C2914_=_C3843( C2914 C3843 ) C2914_=_C3844( C2914 C3844 ) \nC2920_=_C2991( C2920 C2991 ) C2920_=_C3181( C2920 C3181 ) C2920_=_C3294( C2920 C3294 ) C2920_=_C3546( C2920 C3546 ) C2920_=_C3814( C2920 C3814 ) C2920_=_C3823( C2920 C3823 ) \nC2920_=_C3971( C2920 C3971 ) C2920_=_C4033( C2920 C4033 ) C2979_=_C2986( C2979 C2986 ) C2979_=_C2991( C2979 C2991 ) C2979_=_C3003( C2979 C3003 ) C2979_=_C3004( C2979 C3004 ) \nC2979_=_C3005( C2979 C3005 ) C2979_=_C3006( C2979 C3006 ) C2979_=_C3007( C2979 C3007 ) C2979_=_C3009( C2979 C3009 ) C2979_=_C3011( C2979 C3011 ) C2979_=_C3014( C2979 C3014 ) \nC2986_=_C2991( C2986 C2991 ) C2986_=_C3173( C2986 C3173 ) C2986_=_C3230( C2986 C3230 ) C2986_=_C3327( C2986 C3327 ) C2986_=_C3711( C2986 C3711 ) C2986_=_C3816( C2986 C3816 ) \nC2986_=_C3842( C2986 C3842 ) C2986_=_C3843( C2986 C3843 ) C2986_=_C3844( C2986 C3844 ) C2991_=_C3181( C2991 C3181 ) C2991_=_C3294( C2991 C3294 ) C2991_=_C3546( C2991 C3546 ) \nC2991_=_C3814( C2991 C3814 ) C2991_=_C3823( C2991 C3823 ) C2991_=_C3971( C2991 C3971 ) C2991_=_C4033( C2991 C4033 ) C2997_=_C2998( C2997 C2998 ) C2997_=_C3002( C2997 C3002 ) \nC2997_=_C3297( C2997 C3297 ) C2997_=_C3364( C2997 C3364 ) C2997_=_C3632( C2997 C3632 ) C2997_=_C3776( C2997 C3776 ) C2997_=_C3777( C2997 C3777 ) C2997_=_C3778( C2997 C3778 ) \nC2997_=_C3779( C2997 C3779 ) C2997_=_C3781( C2997 C3781 ) C2997_=_C3782( C2997 C3782 ) C2997_=_C3783( C2997 C3783 ) C2997_=_C3784( C2997 C3784 ) C2997_=_C3785( C2997 C3785 ) \nC2997_=_C3786( C2997 C3786 ) C2997_=_C3787( C2997 C3787 ) C2997_=_C3788( C2997 C3788 ) C2998_=_C3002( C2998 C3002 ) C2998_=_C3043( C2998 C3043 ) C2998_=_C3134( C2998 C3134 ) \nC2998_=_C3163( C2998 C3163 ) C2998_=_C3213( C2998 C3213 ) C2998_=_C3298( C2998 C3298 ) C2998_=_C3417( C2998 C3417 ) C2998_=_C3514( C2998 C3514 ) C2998_=_C3540( C2998 C3540 ) \nC2998_=_C3568( C2998 C3568 ) C2998_=_C3696( C2998 C3696 ) C2998_=_C3734( C2998 C3734 ) C2998_=_C3862( C2998 C3862 ) C2998_=_C3889( C2998 C3889 ) C2998_=_C3916( C2998 C3916 ) \nC2998_=_C3917( C2998 C3917 ) C2998_=_C3918( C2998 C3918 ) C2998_=_C3919( C2998 C3919 ) C3002_=_C3204( C3002 C3204 ) C3002_=_C3319( C3002 C3319 ) C3002_=_C3838( C3002 C3838 ) \nC3002_=_C3949( C3002 C3949 ) C3002_=_C3961( C3002 C3961 ) C3002_=_C3978( C3002 C3978 ) C3002_=_C4025( C3002 C4025 ) C3002_=_C4030( C3002 C4030 ) C3002_=_C4087( C3002 C4087 ) \nC3002_=_C4089( C3002 C4089 ) C3003_=_C3004( C3003 C3004 ) C3003_=_C3005( C3003 C3005 ) C3003_=_C3006( C3003 C3006 ) C3003_=_C3007( C3003 C3007 ) C3003_=_C3009( C3003 C3009 ) \nC3003_=_C3011( C3003 C3011 ) C3003_=_C3014( C3003 C3014 ) C3004_=_C3005( C3004 C3005 ) C3004_=_C3006( C3004 C3006 ) C3004_=_C3007( C3004 C3007 ) C3004_=_C3009( C3004 C3009 ) \nC3004_=_C3011( C3004 C3011 ) C3004_=_C3014( C3004 C3014 ) C3004_=_C3173( C3004 C3173 ) C3004_=_C3178( C3004 C3178 ) C3004_=_C3180( C3004 C3180 ) C3004_=_C3181( C3004 C3181 ) \nC3005_=_C3006( C3005 C3006 ) C3005_=_C3007( C3005 C3007 ) C3005_=_C3009( C3005 C3009 ) C3005_=_C3011( C3005 C3011 ) C3005_=_C3014( C3005 C3014 ) C3005_=_C3297( C3005 C3297 ) \nC3005_=_C3298( C3005 C3298 ) C3006_=_C3007( C3006 C3007 ) C3006_=_C3009( C3006 C3009 ) C3006_=_C3011( C3006 C3011 ) C3006_=_C3014( C3006 C3014 ) C3007_=_C3009( C3007 C3009 ) \nC3007_=_C3011( C3007 C3011 ) C3007_=_C3014( C3007 C3014 ) C3007_=_C3581( C3007 C3581 ) C3009_=_C3011( C3009 C3011 ) C3009_=_C3014( C3009 C3014 ) C3011_=_C3014( C3011 C3014 ) \nC3011_=_C3784( C3011 C3784 ) C3011_=_C4035( C3011 C4035 ) C3011_=_C4079( C3011 C4079 ) C3014_=_C3122( C3014 C3122 ) C3028_=_C3030( C3028 C3030 ) C3028_=_C3105( C3028 C3105 ) \nC3028_=_C3801( C3028 C3801 ) C3028_=_C3999( C3028 C3999 ) C3028_=_C4075( C3028 C4075 ) C3028_=_C4090( C3028 C4090 ) C3028_=_C4093( C3028 C4093 ) C3028_=_C4095( C3028 C4095 ) \nC3030_=_C3236( C3030 C3236 ) C3030_=_C3341( C3030 C3341 ) C3030_=_C3443( C3030 C3443 ) C3030_=_C3642( C3030 C3642 ) C3030_=_C3691( C3030 C3691 ) C3030_=_C3709( C3030 C3709 ) \nC3030_=_C3908( C3030 C3908 ) C3030_=_C3995( C3030 C3995 ) C3030_=_C4056( C3030 C4056 ) C3043_=_C3134( C3043 C3134 ) C3043_=_C3163( C3043 C3163 ) C3043_=_C3213( C3043 C3213 ) \nC3043_=_C3298( C3043 C3298 ) C3043_=_C3417( C3043 C3417 ) C3043_=_C3514( C3043 C3514 ) C3043_=_C3540( C3043 C3540 ) C3043_=_C3568( C3043 C3568 ) C3043_=_C3696( C3043 C3696 ) \nC3043_=_C3734( C3043 C3734 ) C3043_=_C3862( C3043 C3862 ) C3043_=_C3889( C3043 C3889 ) C3043_=_C3916( C3043 C3916 ) C3043_=_C3917( C3043 C3917 ) C3043_=_C3918( C3043 C3918 ) \nC3043_=_C3919( C3043 C3919 ) C3050_=_C3110( C3050 C3110 ) C3050_=_C3111( C3050 C3111 ) C3050_=_C3113( C3050 C3113 ) C3050_=_C3114( C3050 C3114 ) C3050_=_C3115( C3050 C3115 ) \nC3050_=_C3116( C3050 C3116 ) C3050_=_C3117( C3050 C3117 ) C3050_=_C3119( C3050 C3119 ) C3050_=_C3122( C3050 C3122 ) C3050_=_C3124( C3050 C3124 ) C3073_=_C3180( C3073 C3180 ) \nC3073_=_C3442( C3073 C3442 ) C3073_=_C3767( C3073 C3767 ) C3073_=_C3856( C3073 C3856 ) C3073_=_C3873( C3073 C3873 ) C3073_=_C3988( C3073 C3988 ) C3073_=_C4046( C3073 C4046 ) \nC3073_=_C4079( C3073 C4079 ) C3073_=_C4083( C3073 C4083 ) C3105_=_C3801( C3105 C3801 ) C3105_=_C3999( C3105 C3999 ) C3105_=_C4075( C3105 C4075 ) C3105_=_C4090( C3105 C4090 ) \nC3105_=_C4093( C3105 C4093 ) C3105_=_C4095( C3105 C4095 ) C3110_=_C3111( C3110 C3111 ) C3110_=_C3113( C3110 C3113 ) C3110_=_C3114( C3110 C3114 ) C3110_=_C3115( C3110 C3115 ) \nC3110_=_C3116( C3110 C3116 ) C3110_=_C3117( C3110 C3117 ) C3110_=_C3119( C3110 C3119 ) C3110_=_C3122( C3110 C3122 ) C3110_=_C3124( C3110 C3124 ) C3111_=_C3113( C3111 C3113 ) \nC3111_=_C3114( C3111 C3114 ) C3111_=_C3115( C3111 C3115 ) C3111_=_C3116( C3111 C3116 ) C3111_=_C3117( C3111 C3117 ) C3111_=_C3119( C3111 C3119 ) C3111_=_C3122( C3111 C3122 ) \nC3111_=_C3124( C3111 C3124 ) C3113_=_C3114( C3113 C3114 ) C3113_=_C3115( C3113 C3115 ) C3113_=_C3116( C3113 C3116 ) C3113_=_C3117( C3113 C3117 ) C3113_=_C3119( C3113 C3119 ) \nC3113_=_C3122( C3113 C3122 ) C3113_=_C3124( C3113 C3124 ) C3114_=_C3115( C3114 C3115 ) C3114_=_C3116( C3114 C3116 ) C3114_=_C3117( C3114 C3117 ) C3114_=_C3119( C3114 C3119 ) \nC3114_=_C3122( C3114 C3122 ) C3114_=_C3124( C3114 C3124 ) C3114_=_C3756( C3114 C3756 ) C3115_=_C3116( C3115 C3116 ) C3115_=_C3117( C3115 C3117 ) C3115_=_C3119( C3115 C3119 ) \nC3115_=_C3122( C3115 C3122 ) C3115_=_C3124( C3115 C3124 ) C3116_=_C3117( C3116 C3117 ) C3116_=_C3119( C3116 C3119 ) C3116_=_C3122( C3116 C3122 ) C3116_=_C3124( C3116 C3124 ) \nC3116_=_C3843( C3116 C3843 ) C3116_=_C3971( C3116 C3971 ) C3117_=_C3119(</w:t>
      </w:r>
    </w:p>
    <w:p>
      <w:pPr>
        <w:pStyle w:val="PreformattedText"/>
        <w:bidi w:val="0"/>
        <w:spacing w:before="0" w:after="0"/>
        <w:jc w:val="left"/>
        <w:rPr/>
      </w:pPr>
      <w:r>
        <w:rPr/>
        <w:t xml:space="preserve"> </w:t>
      </w:r>
      <w:r>
        <w:rPr/>
        <w:t>C3117 C3119 ) C3117_=_C3122( C3117 C3122 ) C3117_=_C3124( C3117 C3124 ) C3119_=_C3122( C3119 C3122 ) \nC3119_=_C3124( C3119 C3124 ) C3122_=_C3124( C3122 C3124 ) C3124_=_C4095( C3124 C4095 ) C3134_=_C3163( C3134 C3163 ) C3134_=_C3213( C3134 C3213 ) C3134_=_C3298( C3134 C3298 ) \nC3134_=_C3417( C3134 C3417 ) C3134_=_C3514( C3134 C3514 ) C3134_=_C3540( C3134 C3540 ) C3134_=_C3568( C3134 C3568 ) C3134_=_C3696( C3134 C3696 ) C3134_=_C3734( C3134 C3734 ) \nC3134_=_C3862( C3134 C3862 ) C3134_=_C3889( C3134 C3889 ) C3134_=_C3916( C3134 C3916 ) C3134_=_C3917( C3134 C3917 ) C3134_=_C3918( C3134 C3918 ) C3134_=_C3919( C3134 C3919 ) \nC3163_=_C3213( C3163 C3213 ) C3163_=_C3298( C3163 C3298 ) C3163_=_C3417( C3163 C3417 ) C3163_=_C3514( C3163 C3514 ) C3163_=_C3540( C3163 C3540 ) C3163_=_C3568( C3163 C3568 ) \nC3163_=_C3696( C3163 C3696 ) C3163_=_C3734( C3163 C3734 ) C3163_=_C3862( C3163 C3862 ) C3163_=_C3889( C3163 C3889 ) C3163_=_C3916( C3163 C3916 ) C3163_=_C3917( C3163 C3917 ) \nC3163_=_C3918( C3163 C3918 ) C3163_=_C3919( C3163 C3919 ) C3173_=_C3178( C3173 C3178 ) C3173_=_C3180( C3173 C3180 ) C3173_=_C3181( C3173 C3181 ) C3173_=_C3230( C3173 C3230 ) \nC3173_=_C3327( C3173 C3327 ) C3173_=_C3711( C3173 C3711 ) C3173_=_C3816( C3173 C3816 ) C3173_=_C3842( C3173 C3842 ) C3173_=_C3843( C3173 C3843 ) C3173_=_C3844( C3173 C3844 ) \nC3178_=_C3180( C3178 C3180 ) C3178_=_C3181( C3178 C3181 ) C3178_=_C3265( C3178 C3265 ) C3178_=_C3439( C3178 C3439 ) C3178_=_C3496( C3178 C3496 ) C3178_=_C3756( C3178 C3756 ) \nC3178_=_C3761( C3178 C3761 ) C3178_=_C3928( C3178 C3928 ) C3178_=_C4035( C3178 C4035 ) C3178_=_C4038( C3178 C4038 ) C3178_=_C4039( C3178 C4039 ) C3180_=_C3181( C3180 C3181 ) \nC3180_=_C3442( C3180 C3442 ) C3180_=_C3767( C3180 C3767 ) C3180_=_C3856( C3180 C3856 ) C3180_=_C3873( C3180 C3873 ) C3180_=_C3988( C3180 C3988 ) C3180_=_C4046( C3180 C4046 ) \nC3180_=_C4079( C3180 C4079 ) C3180_=_C4083( C3180 C4083 ) C3181_=_C3294( C3181 C3294 ) C3181_=_C3546( C3181 C3546 ) C3181_=_C3814( C3181 C3814 ) C3181_=_C3823( C3181 C3823 ) \nC3181_=_C3971( C3181 C3971 ) C3181_=_C4033( C3181 C4033 ) C3204_=_C3319( C3204 C3319 ) C3204_=_C3838( C3204 C3838 ) C3204_=_C3949( C3204 C3949 ) C3204_=_C3961( C3204 C3961 ) \nC3204_=_C3978( C3204 C3978 ) C3204_=_C4025( C3204 C4025 ) C3204_=_C4030( C3204 C4030 ) C3204_=_C4087( C3204 C4087 ) C3204_=_C4089( C3204 C4089 ) C3208_=_C3213( C3208 C3213 ) \nC3208_=_C3422( C3208 C3422 ) C3208_=_C3527( C3208 C3527 ) C3208_=_C3528( C3208 C3528 ) C3208_=_C3529( C3208 C3529 ) C3208_=_C3532( C3208 C3532 ) C3208_=_C3533( C3208 C3533 ) \nC3208_=_C3534( C3208 C3534 ) C3213_=_C3298( C3213 C3298 ) C3213_=_C3417( C3213 C3417 ) C3213_=_C3514( C3213 C3514 ) C3213_=_C3540( C3213 C3540 ) C3213_=_C3568( C3213 C3568 ) \nC3213_=_C3696( C3213 C3696 ) C3213_=_C3734( C3213 C3734 ) C3213_=_C3862( C3213 C3862 ) C3213_=_C3889( C3213 C3889 ) C3213_=_C3916( C3213 C3916 ) C3213_=_C3917( C3213 C3917 ) \nC3213_=_C3918( C3213 C3918 ) C3213_=_C3919( C3213 C3919 ) C3230_=_C3236( C3230 C3236 ) C3230_=_C3327( C3230 C3327 ) C3230_=_C3711( C3230 C3711 ) C3230_=_C3816( C3230 C3816 ) \nC3230_=_C3842( C3230 C3842 ) C3230_=_C3843( C3230 C3843 ) C3230_=_C3844( C3230 C3844 ) C3236_=_C3341( C3236 C3341 ) C3236_=_C3443( C3236 C3443 ) C3236_=_C3642( C3236 C3642 ) \nC3236_=_C3691( C3236 C3691 ) C3236_=_C3709( C3236 C3709 ) C3236_=_C3908( C3236 C3908 ) C3236_=_C3995( C3236 C3995 ) C3236_=_C4056( C3236 C4056 ) C3253_=_C3339( C3253 C3339 ) \nC3253_=_C3581( C3253 C3581 ) C3253_=_C3648( C3253 C3648 ) C3253_=_C3686( C3253 C3686 ) C3253_=_C3762( C3253 C3762 ) C3253_=_C3855( C3253 C3855 ) C3253_=_C3965( C3253 C3965 ) \nC3253_=_C4049( C3253 C4049 ) C3253_=_C4050( C3253 C4050 ) C3253_=_C4051( C3253 C4051 ) C3265_=_C3266( C3265 C3266 ) C3265_=_C3439( C3265 C3439 ) C3265_=_C3496( C3265 C3496 ) \nC3265_=_C3756( C3265 C3756 ) C3265_=_C3761( C3265 C3761 ) C3265_=_C3928( C3265 C3928 ) C3265_=_C4035( C3265 C4035 ) C3265_=_C4038( C3265 C4038 ) C3265_=_C4039( C3265 C4039 ) \nC3266_=_C3316( C3266 C3316 ) C3266_=_C3331( C3266 C3331 ) C3266_=_C3450( C3266 C3450 ) C3266_=_C3685( C3266 C3685 ) C3266_=_C3699( C3266 C3699 ) C3266_=_C4041( C3266 C4041 ) \nC3266_=_C4045( C3266 C4045 ) C3294_=_C3546( C3294 C3546 ) C3294_=_C3814( C3294 C3814 ) C3294_=_C3823( C3294 C3823 ) C3294_=_C3971( C3294 C3971 ) C3294_=_C4033( C3294 C4033 ) \nC3297_=_C3298( C3297 C3298 ) C3297_=_C3364( C3297 C3364 ) C3297_=_C3632( C3297 C3632 ) C3297_=_C3776( C3297 C3776 ) C3297_=_C3777( C3297 C3777 ) C3297_=_C3778( C3297 C3778 ) \nC3297_=_C3779( C3297 C3779 ) C3297_=_C3781( C3297 C3781 ) C3297_=_C3782( C3297 C3782 ) C3297_=_C3783( C3297 C3783 ) C3297_=_C3784( C3297 C3784 ) C3297_=_C3785( C3297 C3785 ) \nC3297_=_C3786( C3297 C3786 ) C3297_=_C3787( C3297 C3787 ) C3297_=_C3788( C3297 C3788 ) C3298_=_C3417( C3298 C3417 ) C3298_=_C3514( C3298 C3514 ) C3298_=_C3540( C3298 C3540 ) \nC3298_=_C3568( C3298 C3568 ) C3298_=_C3696( C3298 C3696 ) C3298_=_C3734( C3298 C3734 ) C3298_=_C3862( C3298 C3862 ) C3298_=_C3889( C3298 C3889 ) C3298_=_C3916( C3298 C3916 ) \nC3298_=_C3917( C3298 C3917 ) C3298_=_C3918( C3298 C3918 ) C3298_=_C3919( C3298 C3919 ) C3316_=_C3319( C3316 C3319 ) C3316_=_C3331( C3316 C3331 ) C3316_=_C3450( C3316 C3450 ) \nC3316_=_C3685( C3316 C3685 ) C3316_=_C3699( C3316 C3699 ) C3316_=_C4041( C3316 C4041 ) C3316_=_C4045( C3316 C4045 ) C3319_=_C3838( C3319 C3838 ) C3319_=_C3949( C3319 C3949 ) \nC3319_=_C3961( C3319 C3961 ) C3319_=_C3978( C3319 C3978 ) C3319_=_C4025( C3319 C4025 ) C3319_=_C4030( C3319 C4030 ) C3319_=_C4087( C3319 C4087 ) C3319_=_C4089( C3319 C4089 ) \nC3327_=_C3331( C3327 C3331 ) C3327_=_C3711( C3327 C3711 ) C3327_=_C3816( C3327 C3816 ) C3327_=_C3842( C3327 C3842 ) C3327_=_C3843( C3327 C3843 ) C3327_=_C3844( C3327 C3844 ) \nC3331_=_C3450( C3331 C3450 ) C3331_=_C3685( C3331 C3685 ) C3331_=_C3699( C3331 C3699 ) C3331_=_C4041( C3331 C4041 ) C3331_=_C4045( C3331 C4045 ) C3339_=_C3341( C3339 C3341 ) \nC3339_=_C3581( C3339 C3581 ) C3339_=_C3648( C3339 C3648 ) C3339_=_C3686( C3339 C3686 ) C3339_=_C3762( C3339 C3762 ) C3339_=_C3855( C3339 C3855 ) C3339_=_C3965( C3339 C3965 ) \nC3339_=_C4049( C3339 C4049 ) C3339_=_C4050( C3339 C4050 ) C3339_=_C4051( C3339 C4051 ) C3341_=_C3443( C3341 C3443 ) C3341_=_C3642( C3341 C3642 ) C3341_=_C3691( C3341 C3691 ) \nC3341_=_C3709( C3341 C3709 ) C3341_=_C3908( C3341 C3908 ) C3341_=_C3995( C3341 C3995 ) C3341_=_C4056( C3341 C4056 ) C3364_=_C3632( C3364 C3632 ) C3364_=_C3776( C3364 C3776 ) \nC3364_=_C3777( C3364 C3777 ) C3364_=_C3778( C3364 C3778 ) C3364_=_C3779( C3364 C3779 ) C3364_=_C3781( C3364 C3781 ) C3364_=_C3782( C3364 C3782 ) C3364_=_C3783( C3364 C3783 ) \nC3364_=_C3784( C3364 C3784 ) C3364_=_C3785( C3364 C3785 ) C3364_=_C3786( C3364 C3786 ) C3364_=_C3787( C3364 C3787 ) C3364_=_C3788( C3364 C3788 ) C3417_=_C3514( C3417 C3514 ) \nC3417_=_C3540( C3417 C3540 ) C3417_=_C3568( C3417 C3568 ) C3417_=_C3696( C3417 C3696 ) C3417_=_C3734( C3417 C3734 ) C3417_=_C3862( C3417 C3862 ) C3417_=_C3889( C3417 C3889 ) \nC3417_=_C3916( C3417 C3916 ) C3417_=_C3917( C3417 C3917 ) C3417_=_C3918( C3417 C3918 ) C3417_=_C3919( C3417 C3919 ) C3422_=_C3527( C3422 C3527 ) C3422_=_C3528( C3422 C3528 ) \nC3422_=_C3529( C3422 C3529 ) C3422_=_C3532( C3422 C3532 ) C3422_=_C3533( C3422 C3533 ) C3422_=_C3534( C3422 C3534 ) C3439_=_C3442( C3439 C3442 ) C3439_=_C3443( C3439 C3443 ) \nC3439_=_C3496( C3439 C3496 ) C3439_=_C3756( C3439 C3756 ) C3439_=_C3761( C3439 C3761 ) C3439_=_C3928( C3439 C3928 ) C3439_=_C4035( C3439 C4035 ) C3439_=_C4038( C3439 C4038 ) \nC3439_=_C4039( C3439 C4039 ) C3442_=_C3443( C3442 C3443 ) C3442_=_C3767( C3442 C3767 ) C3442_=_C3856( C3442 C3856 ) C3442_=_C3873( C3442 C3873 ) C3442_=_C3988( C3442 C3988 ) \nC3442_=_C4046( C3442 C4046 ) C3442_=_C4079( C3442 C4079 ) C3442_=_C4083( C3442 C4083 ) C3443_=_C3642( C3443 C3642 ) C3443_=_C3691( C3443 C3691 ) C3443_=_C3709( C3443 C3709 ) \nC3443_=_C3908( C3443 C3908 ) C3443_=_C3995( C3443 C3995 ) C3443_=_C4056( C3443 C4056 ) C3450_=_C3685( C3450 C3685 ) C3450_=_C3699( C3450 C3699 ) C3450_=_C4041( C3450 C4041 ) \nC3450_=_C4045( C3450 C4045 ) C3496_=_C3756( C3496 C3756 ) C3496_=_C3761( C3496 C3761 ) C3496_=_C3928( C3496 C3928 ) C3496_=_C4035( C3496 C4035 ) C3496_=_C4038( C3496 C4038 ) \nC3496_=_C4039( C3496 C4039 ) C3514_=_C3540( C3514 C3540 ) C3514_=_C3568( C3514 C3568 ) C3514_=_C3696( C3514 C3696 ) C3514_=_C3734( C3514 C3734 ) C3514_=_C3862( C3514 C3862 ) \nC3514_=_C3889( C3514 C3889 ) C3514_=_C3916( C3514 C3916 ) C3514_=_C3917( C3514 C3917 ) C3514_=_C3918( C3514 C3918 ) C3514_=_C3919( C3514 C3919 ) C3527_=_C3528( C3527 C3528 ) \nC3527_=_C3529( C3527 C3529 ) C3527_=_C3532( C3527 C3532 ) C3527_=_C3533( C3527 C3533 ) C3527_=_C3534( C3527 C3534 ) C3527_=_C3685( C3527 C3685 ) C3527_=_C3686( C3527 C3686 ) \nC3527_=_C3691( C3527 C3691 ) C3528_=_C3529( C3528 C3529 ) C3528_=_C3532( C3528 C3532 ) C3528_=_C3533( C3528 C3533 ) C3528_=_C3534( C3528 C3534 ) C3528_=_C3761( C3528 C3761 ) \nC3528_=_C3762( C3528 C3762 ) C3528_=_C3767( C3528 C3767 ) C3529_=_C3532( C3529 C3532 ) C3529_=_C3533( C3529 C3533 ) C3529_=_C3534( C3529 C3534 ) C3532_=_C3533( C3532 C3533 ) \nC3532_=_C3534( C3532 C3534 ) C3532_=_C3783( C3532 C3783 ) C3532_=_C4041( C3532 C4041 ) C3532_=_C4049( C3532 C4049 ) C3532_=_C4056( C3532 C4056 ) C3533_=_C3534( C3533 C3534 ) \nC3534_=_C3918( C3534 C3918 ) C3540_=_C3546( C3540 C3546 ) C3540_=_C3568( C3540 C3568 ) C3540_=_C3696( C3540 C3696 ) C3540_=_C3734( C3540 C3734 ) C3540_=_C3862( C3540 C3862 ) \nC3540_=_C3889( C3540 C3889 ) C3540_=_C3916( C3540 C3916 ) C3540_=_C3917( C3540 C3917 ) C3540_=_C3918( C3540 C3918 ) C3540_=_C3919( C3540 C3919 ) C3546_=_C3814( C3546 C3814 ) \nC3546_=_C3823( C3546 C3823 ) C3546_=_C3971( C3546 C3971 ) C3546_=_C4033( C3546 C4033 ) C3568_=_C3696( C3568 C3696 ) C3568_=_C3734( C3568 C3734 ) C3568_=_C3862( C3568 C3862 ) \nC3568_=_C3889( C3568 C3889 ) C3568_=_C3916( C3568 C3916 ) C3568_=_C3917( C3568 C3917 ) C3568_=_C3918( C3568 C3918 ) C3568_=_C3919(</w:t>
      </w:r>
    </w:p>
    <w:p>
      <w:pPr>
        <w:pStyle w:val="PreformattedText"/>
        <w:bidi w:val="0"/>
        <w:spacing w:before="0" w:after="0"/>
        <w:jc w:val="left"/>
        <w:rPr/>
      </w:pPr>
      <w:r>
        <w:rPr/>
        <w:t xml:space="preserve"> </w:t>
      </w:r>
      <w:r>
        <w:rPr/>
        <w:t>C3568 C3919 ) C3581_=_C3648( C3581 C3648 ) \nC3581_=_C3686( C3581 C3686 ) C3581_=_C3762( C3581 C3762 ) C3581_=_C3855( C3581 C3855 ) C3581_=_C3965( C3581 C3965 ) C3581_=_C4049( C3581 C4049 ) C3581_=_C4050( C3581 C4050 ) \nC3581_=_C4051( C3581 C4051 ) C3632_=_C3642( C3632 C3642 ) C3632_=_C3776( C3632 C3776 ) C3632_=_C3777( C3632 C3777 ) C3632_=_C3778( C3632 C3778 ) C3632_=_C3779( C3632 C3779 ) \nC3632_=_C3781( C3632 C3781 ) C3632_=_C3782( C3632 C3782 ) C3632_=_C3783( C3632 C3783 ) C3632_=_C3784( C3632 C3784 ) C3632_=_C3785( C3632 C3785 ) C3632_=_C3786( C3632 C3786 ) \nC3632_=_C3787( C3632 C3787 ) C3632_=_C3788( C3632 C3788 ) C3642_=_C3691( C3642 C3691 ) C3642_=_C3709( C3642 C3709 ) C3642_=_C3908( C3642 C3908 ) C3642_=_C3995( C3642 C3995 ) \nC3642_=_C4056( C3642 C4056 ) C3648_=_C3686( C3648 C3686 ) C3648_=_C3762( C3648 C3762 ) C3648_=_C3855( C3648 C3855 ) C3648_=_C3965( C3648 C3965 ) C3648_=_C4049( C3648 C4049 ) \nC3648_=_C4050( C3648 C4050 ) C3648_=_C4051( C3648 C4051 ) C3685_=_C3686( C3685 C3686 ) C3685_=_C3691( C3685 C3691 ) C3685_=_C3699( C3685 C3699 ) C3685_=_C4041( C3685 C4041 ) \nC3685_=_C4045( C3685 C4045 ) C3686_=_C3691( C3686 C3691 ) C3686_=_C3762( C3686 C3762 ) C3686_=_C3855( C3686 C3855 ) C3686_=_C3965( C3686 C3965 ) C3686_=_C4049( C3686 C4049 ) \nC3686_=_C4050( C3686 C4050 ) C3686_=_C4051( C3686 C4051 ) C3691_=_C3709( C3691 C3709 ) C3691_=_C3908( C3691 C3908 ) C3691_=_C3995( C3691 C3995 ) C3691_=_C4056( C3691 C4056 ) \nC3696_=_C3699( C3696 C3699 ) C3696_=_C3734( C3696 C3734 ) C3696_=_C3862( C3696 C3862 ) C3696_=_C3889( C3696 C3889 ) C3696_=_C3916( C3696 C3916 ) C3696_=_C3917( C3696 C3917 ) \nC3696_=_C3918( C3696 C3918 ) C3696_=_C3919( C3696 C3919 ) C3699_=_C4041( C3699 C4041 ) C3699_=_C4045( C3699 C4045 ) C3709_=_C3908( C3709 C3908 ) C3709_=_C3995( C3709 C3995 ) \nC3709_=_C4056( C3709 C4056 ) C3711_=_C3816( C3711 C3816 ) C3711_=_C3842( C3711 C3842 ) C3711_=_C3843( C3711 C3843 ) C3711_=_C3844( C3711 C3844 ) C3734_=_C3862( C3734 C3862 ) \nC3734_=_C3889( C3734 C3889 ) C3734_=_C3916( C3734 C3916 ) C3734_=_C3917( C3734 C3917 ) C3734_=_C3918( C3734 C3918 ) C3734_=_C3919( C3734 C3919 ) C3756_=_C3761( C3756 C3761 ) \nC3756_=_C3928( C3756 C3928 ) C3756_=_C4035( C3756 C4035 ) C3756_=_C4038( C3756 C4038 ) C3756_=_C4039( C3756 C4039 ) C3761_=_C3762( C3761 C3762 ) C3761_=_C3767( C3761 C3767 ) \nC3761_=_C3928( C3761 C3928 ) C3761_=_C4035( C3761 C4035 ) C3761_=_C4038( C3761 C4038 ) C3761_=_C4039( C3761 C4039 ) C3762_=_C3767( C3762 C3767 ) C3762_=_C3855( C3762 C3855 ) \nC3762_=_C3965( C3762 C3965 ) C3762_=_C4049( C3762 C4049 ) C3762_=_C4050( C3762 C4050 ) C3762_=_C4051( C3762 C4051 ) C3767_=_C3856( C3767 C3856 ) C3767_=_C3873( C3767 C3873 ) \nC3767_=_C3988( C3767 C3988 ) C3767_=_C4046( C3767 C4046 ) C3767_=_C4079( C3767 C4079 ) C3767_=_C4083( C3767 C4083 ) C3776_=_C3777( C3776 C3777 ) C3776_=_C3778( C3776 C3778 ) \nC3776_=_C3779( C3776 C3779 ) C3776_=_C3781( C3776 C3781 ) C3776_=_C3782( C3776 C3782 ) C3776_=_C3783( C3776 C3783 ) C3776_=_C3784( C3776 C3784 ) C3776_=_C3785( C3776 C3785 ) \nC3776_=_C3786( C3776 C3786 ) C3776_=_C3787( C3776 C3787 ) C3776_=_C3788( C3776 C3788 ) C3776_=_C3814( C3776 C3814 ) C3777_=_C3778( C3777 C3778 ) C3777_=_C3779( C3777 C3779 ) \nC3777_=_C3781( C3777 C3781 ) C3777_=_C3782( C3777 C3782 ) C3777_=_C3783( C3777 C3783 ) C3777_=_C3784( C3777 C3784 ) C3777_=_C3785( C3777 C3785 ) C3777_=_C3786( C3777 C3786 ) \nC3777_=_C3787( C3777 C3787 ) C3777_=_C3788( C3777 C3788 ) C3777_=_C3816( C3777 C3816 ) C3777_=_C3823( C3777 C3823 ) C3778_=_C3779( C3778 C3779 ) C3778_=_C3781( C3778 C3781 ) \nC3778_=_C3782( C3778 C3782 ) C3778_=_C3783( C3778 C3783 ) C3778_=_C3784( C3778 C3784 ) C3778_=_C3785( C3778 C3785 ) C3778_=_C3786( C3778 C3786 ) C3778_=_C3787( C3778 C3787 ) \nC3778_=_C3788( C3778 C3788 ) C3778_=_C3862( C3778 C3862 ) C3779_=_C3781( C3779 C3781 ) C3779_=_C3782( C3779 C3782 ) C3779_=_C3783( C3779 C3783 ) C3779_=_C3784( C3779 C3784 ) \nC3779_=_C3785( C3779 C3785 ) C3779_=_C3786( C3779 C3786 ) C3779_=_C3787( C3779 C3787 ) C3779_=_C3788( C3779 C3788 ) C3779_=_C3908( C3779 C3908 ) C3781_=_C3782( C3781 C3782 ) \nC3781_=_C3783( C3781 C3783 ) C3781_=_C3784( C3781 C3784 ) C3781_=_C3785( C3781 C3785 ) C3781_=_C3786( C3781 C3786 ) C3781_=_C3787( C3781 C3787 ) C3781_=_C3788( C3781 C3788 ) \nC3781_=_C3916( C3781 C3916 ) C3782_=_C3783( C3782 C3783 ) C3782_=_C3784( C3782 C3784 ) C3782_=_C3785( C3782 C3785 ) C3782_=_C3786( C3782 C3786 ) C3782_=_C3787( C3782 C3787 ) \nC3782_=_C3788( C3782 C3788 ) C3782_=_C3978( C3782 C3978 ) C3783_=_C3784( C3783 C3784 ) C3783_=_C3785( C3783 C3785 ) C3783_=_C3786( C3783 C3786 ) C3783_=_C3787( C3783 C3787 ) \nC3783_=_C3788( C3783 C3788 ) C3783_=_C4041( C3783 C4041 ) C3783_=_C4049( C3783 C4049 ) C3783_=_C4056( C3783 C4056 ) C3784_=_C3785( C3784 C3785 ) C3784_=_C3786( C3784 C3786 ) \nC3784_=_C3787( C3784 C3787 ) C3784_=_C3788( C3784 C3788 ) C3784_=_C4035( C3784 C4035 ) C3784_=_C4079( C3784 C4079 ) C3785_=_C3786( C3785 C3786 ) C3785_=_C3787( C3785 C3787 ) \nC3785_=_C3788( C3785 C3788 ) C3785_=_C3919( C3785 C3919 ) C3785_=_C4050( C3785 C4050 ) C3786_=_C3787( C3786 C3787 ) C3786_=_C3788( C3786 C3788 ) C3786_=_C4051( C3786 C4051 ) \nC3787_=_C3788( C3787 C3788 ) C3787_=_C4090( C3787 C4090 ) C3801_=_C3999( C3801 C3999 ) C3801_=_C4075( C3801 C4075 ) C3801_=_C4090( C3801 C4090 ) C3801_=_C4093( C3801 C4093 ) \nC3801_=_C4095( C3801 C4095 ) C3814_=_C3823( C3814 C3823 ) C3814_=_C3971( C3814 C3971 ) C3814_=_C4033( C3814 C4033 ) C3816_=_C3823( C3816 C3823 ) C3816_=_C3842( C3816 C3842 ) \nC3816_=_C3843( C3816 C3843 ) C3816_=_C3844( C3816 C3844 ) C3823_=_C3971( C3823 C3971 ) C3823_=_C4033( C3823 C4033 ) C3838_=_C3949( C3838 C3949 ) C3838_=_C3961( C3838 C3961 ) \nC3838_=_C3978( C3838 C3978 ) C3838_=_C4025( C3838 C4025 ) C3838_=_C4030( C3838 C4030 ) C3838_=_C4087( C3838 C4087 ) C3838_=_C4089( C3838 C4089 ) C3842_=_C3843( C3842 C3843 ) \nC3842_=_C3844( C3842 C3844 ) C3842_=_C3961( C3842 C3961 ) C3843_=_C3844( C3843 C3844 ) C3843_=_C3971( C3843 C3971 ) C3844_=_C4033( C3844 C4033 ) C3855_=_C3856( C3855 C3856 ) \nC3855_=_C3965( C3855 C3965 ) C3855_=_C4049( C3855 C4049 ) C3855_=_C4050( C3855 C4050 ) C3855_=_C4051( C3855 C4051 ) C3856_=_C3873( C3856 C3873 ) C3856_=_C3988( C3856 C3988 ) \nC3856_=_C4046( C3856 C4046 ) C3856_=_C4079( C3856 C4079 ) C3856_=_C4083( C3856 C4083 ) C3862_=_C3889( C3862 C3889 ) C3862_=_C3916( C3862 C3916 ) C3862_=_C3917( C3862 C3917 ) \nC3862_=_C3918( C3862 C3918 ) C3862_=_C3919( C3862 C3919 ) C3873_=_C3988( C3873 C3988 ) C3873_=_C4046( C3873 C4046 ) C3873_=_C4079( C3873 C4079 ) C3873_=_C4083( C3873 C4083 ) \nC3889_=_C3916( C3889 C3916 ) C3889_=_C3917( C3889 C3917 ) C3889_=_C3918( C3889 C3918 ) C3889_=_C3919( C3889 C3919 ) C3908_=_C3995( C3908 C3995 ) C3908_=_C4056( C3908 C4056 ) \nC3916_=_C3917( C3916 C3917 ) C3916_=_C3918( C3916 C3918 ) C3916_=_C3919( C3916 C3919 ) C3917_=_C3918( C3917 C3918 ) C3917_=_C3919( C3917 C3919 ) C3917_=_C4046( C3917 C4046 ) \nC3918_=_C3919( C3918 C3919 ) C3919_=_C4050( C3919 C4050 ) C3928_=_C4035( C3928 C4035 ) C3928_=_C4038( C3928 C4038 ) C3928_=_C4039( C3928 C4039 ) C3949_=_C3961( C3949 C3961 ) \nC3949_=_C3978( C3949 C3978 ) C3949_=_C4025( C3949 C4025 ) C3949_=_C4030( C3949 C4030 ) C3949_=_C4087( C3949 C4087 ) C3949_=_C4089( C3949 C4089 ) C3961_=_C3978( C3961 C3978 ) \nC3961_=_C4025( C3961 C4025 ) C3961_=_C4030( C3961 C4030 ) C3961_=_C4087( C3961 C4087 ) C3961_=_C4089( C3961 C4089 ) C3965_=_C4049( C3965 C4049 ) C3965_=_C4050( C3965 C4050 ) \nC3965_=_C4051( C3965 C4051 ) C3971_=_C4033( C3971 C4033 ) C3978_=_C4025( C3978 C4025 ) C3978_=_C4030( C3978 C4030 ) C3978_=_C4087( C3978 C4087 ) C3978_=_C4089( C3978 C4089 ) \nC3988_=_C4046( C3988 C4046 ) C3988_=_C4079( C3988 C4079 ) C3988_=_C4083( C3988 C4083 ) C3995_=_C4056( C3995 C4056 ) C3999_=_C4075( C3999 C4075 ) C3999_=_C4090( C3999 C4090 ) \nC3999_=_C4093( C3999 C4093 ) C3999_=_C4095( C3999 C4095 ) C4025_=_C4030( C4025 C4030 ) C4025_=_C4087( C4025 C4087 ) C4025_=_C4089( C4025 C4089 ) C4030_=_C4087( C4030 C4087 ) \nC4030_=_C4089( C4030 C4089 ) C4035_=_C4038( C4035 C4038 ) C4035_=_C4039( C4035 C4039 ) C4035_=_C4079( C4035 C4079 ) C4038_=_C4039( C4038 C4039 ) C4041_=_C4045( C4041 C4045 ) \nC4041_=_C4049( C4041 C4049 ) C4041_=_C4056( C4041 C4056 ) C4045_=_C4089( C4045 C4089 ) C4046_=_C4079( C4046 C4079 ) C4046_=_C4083( C4046 C4083 ) C4049_=_C4050( C4049 C4050 ) \nC4049_=_C4051( C4049 C4051 ) C4049_=_C4056( C4049 C4056 ) C4050_=_C4051( C4050 C4051 ) C4075_=_C4090( C4075 C4090 ) C4075_=_C4093( C4075 C4093 ) C4075_=_C4095( C4075 C4095 ) \nC4079_=_C4083( C4079 C4083 ) C4087_=_C4089( C4087 C4089 ) C4090_=_C4093( C4090 C4093 ) C4090_=_C4095( C4090 C4095 ) C4093_=_C4095( C4093 C4095 ) "];67-&gt;75[label="520: C17 C84 C129 C146 C148 \nC190 C271 C300 C343 C352 C364 \nC366 C389 C395 C419 C421 C435 \nC447 C495 C506 C521 C522 C523 \nC524 C525 C526 C528 C530 C533 \nC535 C536 C538 C539 C540 C542 \nC544 C546 C560 C564 C586 C613 \nC643 C668 C693 C710 C711 C722 \nC726 C756 C819 C825 C827 C867 \nC871 C879 C890 C893 C904 C906 \nC927 C946 C969 C988 C1001 C1009 \nC1016 C1023 C1026 C1048 C1050 C1063 \nC1068 C1075 C1079 C1115 C1123 C1127 \nC1143 C1147 C1154 C1160 C1168 C1172 \nC1173 C1175 C1176 C1178 C1179 C1180 \nC1181 C1182 C1183 C1184 C1186 C1187 \nC1188 C1191 C1192 C1193 C1196 C1197 \nC1198 C1199 C1201 C1204 C1207 C1208 \nC1209 C1210 C1211 C1212 C1213 C1216 \nC1217 C1260 C1267 C1268 C1269 C1270 \nC1271 C1273 C1275 C1276 C1277 C1278 \nC1279 C1281 C1282 C1283 C1284 C1287 \nC1288 C1297 C1317 C1320 C1343 C1366 \nC1405 C1420 C1422 C1452 C1453 C1456 \nC1458 C1467 C1468 C1471 C1472 C1495 \nC1502 C1512 C1513 C1520 C1525 C1526 \nC1542 C1546 C1550 C1563 C1585 C1586 \nC1612 C1615 C1623 C1638 C1640 C1648 \nC1650 C1653 C1663 C1673 C1676 C1677 \nC1718 C1733 C1756 C1761 C1762 C1763 \nC1765 C1766 C1768 C1769 C1770 C1771 \nC1772 C1773 C1774 C1776 C1792 C1806 \nC1811 C1829 C1830 C1833 C1835 C1836 \nC1837 C1839 C1840 C1841 C1842 C1843 \nC1844 C1845 C1846 C1847</w:t>
      </w:r>
    </w:p>
    <w:p>
      <w:pPr>
        <w:pStyle w:val="PreformattedText"/>
        <w:bidi w:val="0"/>
        <w:spacing w:before="0" w:after="0"/>
        <w:jc w:val="left"/>
        <w:rPr/>
      </w:pPr>
      <w:r>
        <w:rPr/>
        <w:t xml:space="preserve"> </w:t>
      </w:r>
      <w:r>
        <w:rPr/>
        <w:t>C1848 C1852 \nC1857 C1870 C1874 C1875 C1879 C1898 \nC1901 C1902 C1903 C1904 C1905 C1906 \nC1907 C1908 C1910 C1911 C1913 C1915 \nC1916 C1935 C1939 C1942 C1956 C1958 \nC2004 C2008 C2016 C2032 C2045 C2047 \nC2048 C2049 C2050 C2052 C2053 C2054 \nC2055 C2056 C2057 C2059 C2060 C2061 \nC2062 C2063 C2064 C2066 C2067 C2073 \nC2084 C2086 C2105 C2118 C2135 C2151 \nC2152 C2170 C2174 C2184 C2198 C2201 \nC2202 C2203 C2204 C2205 C2206 C2208 \nC2210 C2212 C2213 C2215 C2255 C2273 \nC2280 C2281 C2282 C2283 C2284 C2285 \nC2287 C2288 C2289 C2290 C2292 C2293 \nC2295 C2298 C2309 C2323 C2329 C2347 \nC2363 C2380 C2404 C2417 C2433 C2447 \nC2448 C2449 C2451 C2452 C2453 C2455 \nC2456 C2457 C2458 C2462 C2463 C2475 \nC2501 C2517 C2534 C2560 C2568 C2569 \nC2577 C2592 C2612 C2613 C2614 C2615 \nC2617 C2618 C2619 C2620 C2621 C2625 \nC2626 C2637 C2657 C2675 C2676 C2678 \nC2679 C2680 C2681 C2682 C2684 C2689 \nC2690 C2691 C2692 C2693 C2695 C2696 \nC2697 C2701 C2702 C2704 C2707 C2710 \nC2733 C2739 C2766 C2769 C2784 C2785 \nC2809 C2810 C2824 C2827 C2895 C2897 \nC2914 C2920 C2979 C2986 C2991 C2997 \nC2998 C3002 C3003 C3004 C3005 C3006 \nC3007 C3009 C3011 C3014 C3028 C3030 \nC3043 C3050 C3073 C3105 C3110 C3111 \nC3113 C3114 C3115 C3116 C3117 C3119 \nC3122 C3124 C3134 C3163 C3173 C3178 \nC3180 C3181 C3204 C3208 C3213 C3230 \nC3236 C3253 C3265 C3266 C3294 C3297 \nC3298 C3316 C3319 C3327 C3331 C3339 \nC3341 C3364 C3417 C3422 C3439 C3442 \nC3443 C3450 C3496 C3514 C3527 C3528 \nC3529 C3532 C3533 C3534 C3540 C3546 \nC3568 C3581 C3632 C3642 C3648 C3685 \nC3686 C3691 C3696 C3699 C3709 C3711 \nC3734 C3756 C3761 C3762 C3767 C3776 \nC3777 C3778 C3779 C3781 C3782 C3783 \nC3784 C3785 C3786 C3787 C3788 C3801 \nC3814 C3816 C3823 C3838 C3842 C3843 \nC3844 C3855 C3856 C3862 C3873 C3889 \nC3908 C3916 C3917 C3918 C3919 C3928 \nC3949 C3961 C3965 C3971 C3978 C3988 \nC3995 C3999 C4025 C4030 C4033 C4035 \nC4038 C4039 C4041 C4045 C4046 C4049 \nC4050 C4051 C4056 C4075 C4079 C4083 \nC4087 C4089 C4090 C4093 C4095 \n5362: C17_=_C129 ,C17_=_C148 ,C17_=_C190 ,C17_=_C343 ,C17_=_C366 ,\nC17_=_C906 ,C17_=_C1079 ,C17_=_C1526 ,C17_=_C1942 ,C17_=_C2675 ,C17_=_C2676 ,\nC17_=_C2678 ,C17_=_C2679 ,C17_=_C2680 ,C17_=_C2681 ,C17_=_C2682 ,C17_=_C2684 ,\nC84_=_C146 ,C84_=_C271 ,C84_=_C300 ,C84_=_C352 ,C84_=_C364 ,C84_=_C1453 ,\nC84_=_C1898 ,C84_=_C1901 ,C84_=_C1902 ,C84_=_C1903 ,C84_=_C1904 ,C84_=_C1905 ,\nC84_=_C1906 ,C84_=_C1907 ,C84_=_C1908 ,C84_=_C1910 ,C84_=_C1911 ,C84_=_C1913 ,\nC84_=_C1915 ,C84_=_C1916 ,C129_=_C148 ,C129_=_C190 ,C129_=_C343 ,C129_=_C366 ,\nC129_=_C906 ,C129_=_C1079 ,C129_=_C1526 ,C129_=_C1942 ,C129_=_C2675 ,C129_=_C2676 ,\nC129_=_C2678 ,C129_=_C2679 ,C129_=_C2680 ,C129_=_C2681 ,C129_=_C2682 ,C129_=_C2684 ,\nC146_=_C148 ,C146_=_C271 ,C146_=_C300 ,C146_=_C352 ,C146_=_C364 ,C146_=_C1453 ,\nC146_=_C1898 ,C146_=_C1901 ,C146_=_C1902 ,C146_=_C1903 ,C146_=_C1904 ,C146_=_C1905 ,\nC146_=_C1906 ,C146_=_C1907 ,C146_=_C1908 ,C146_=_C1910 ,C146_=_C1911 ,C146_=_C1913 ,\nC146_=_C1915 ,C146_=_C1916 ,C148_=_C190 ,C148_=_C343 ,C148_=_C366 ,C148_=_C906 ,\nC148_=_C1079 ,C148_=_C1526 ,C148_=_C1942 ,C148_=_C2675 ,C148_=_C2676 ,C148_=_C2678 ,\nC148_=_C2679 ,C148_=_C2680 ,C148_=_C2681 ,C148_=_C2682 ,C148_=_C2684 ,C190_=_C343 ,\nC190_=_C366 ,C190_=_C906 ,C190_=_C1079 ,C190_=_C1526 ,C190_=_C1942 ,C190_=_C2675 ,\nC190_=_C2676 ,C190_=_C2678 ,C190_=_C2679 ,C190_=_C2680 ,C190_=_C2681 ,C190_=_C2682 ,\nC190_=_C2684 ,C271_=_C300 ,C271_=_C352 ,C271_=_C364 ,C271_=_C1453 ,C271_=_C1898 ,\nC271_=_C1901 ,C271_=_C1902 ,C271_=_C1903 ,C271_=_C1904 ,C271_=_C1905 ,C271_=_C1906 ,\nC271_=_C1907 ,C271_=_C1908 ,C271_=_C1910 ,C271_=_C1911 ,C271_=_C1913 ,C271_=_C1915 ,\nC271_=_C1916 ,C300_=_C352 ,C300_=_C364 ,C300_=_C1453 ,C300_=_C1898 ,C300_=_C1901 ,\nC300_=_C1902 ,C300_=_C1903 ,C300_=_C1904 ,C300_=_C1905 ,C300_=_C1906 ,C300_=_C1907 ,\nC300_=_C1908 ,C300_=_C1910 ,C300_=_C1911 ,C300_=_C1913 ,C300_=_C1915 ,C300_=_C1916 ,\nC343_=_C366 ,C343_=_C906 ,C343_=_C1079 ,C343_=_C1526 ,C343_=_C1942 ,C343_=_C2675 ,\nC343_=_C2676 ,C343_=_C2678 ,C343_=_C2679 ,C343_=_C2680 ,C343_=_C2681 ,C343_=_C2682 ,\nC343_=_C2684 ,C352_=_C364 ,C352_=_C1453 ,C352_=_C1898 ,C352_=_C1901 ,C352_=_C1902 ,\nC352_=_C1903 ,C352_=_C1904 ,C352_=_C1905 ,C352_=_C1906 ,C352_=_C1907 ,C352_=_C1908 ,\nC352_=_C1910 ,C352_=_C1911 ,C352_=_C1913 ,C352_=_C1915 ,C352_=_C1916 ,C364_=_C366 ,\nC364_=_C1453 ,C364_=_C1898 ,C364_=_C1901 ,C364_=_C1902 ,C364_=_C1903 ,C364_=_C1904 ,\nC364_=_C1905 ,C364_=_C1906 ,C364_=_C1907 ,C364_=_C1908 ,C364_=_C1910 ,C364_=_C1911 ,\nC364_=_C1913 ,C364_=_C1915 ,C364_=_C1916 ,C366_=_C906 ,C366_=_C1079 ,C366_=_C1526 ,\nC366_=_C1942 ,C366_=_C2675 ,C366_=_C2676 ,C366_=_C2678 ,C366_=_C2679 ,C366_=_C2680 ,\nC366_=_C2681 ,C366_=_C2682 ,C366_=_C2684 ,C389_=_C395 ,C389_=_C447 ,C389_=_C1317 ,\nC389_=_C1829 ,C389_=_C1830 ,C389_=_C1833 ,C389_=_C1835 ,C389_=_C1836 ,C389_=_C1837 ,\nC389_=_C1839 ,C389_=_C1840 ,C389_=_C1841 ,C389_=_C1842 ,C389_=_C1843 ,C389_=_C1844 ,\nC389_=_C1845 ,C389_=_C1846 ,C389_=_C1847 ,C389_=_C1848 ,C389_=_C1852 ,C395_=_C726 ,\nC395_=_C927 ,C395_=_C1502 ,C395_=_C2032 ,C395_=_C2592 ,C395_=_C2689 ,C395_=_C2690 ,\nC395_=_C2691 ,C395_=_C2692 ,C395_=_C2693 ,C395_=_C2695 ,C395_=_C2696 ,C395_=_C2697 ,\nC395_=_C2701 ,C395_=_C2702 ,C395_=_C2704 ,C395_=_C2707 ,C419_=_C421 ,C419_=_C435 ,\nC419_=_C1001 ,C419_=_C1123 ,C419_=_C1452 ,C419_=_C1542 ,C419_=_C1761 ,C419_=_C1762 ,\nC419_=_C1763 ,C419_=_C1765 ,C419_=_C1766 ,C419_=_C1768 ,C419_=_C1769 ,C419_=_C1770 ,\nC419_=_C1771 ,C419_=_C1772 ,C419_=_C1773 ,C419_=_C1774 ,C419_=_C1776 ,C421_=_C435 ,\nC421_=_C668 ,C421_=_C904 ,C421_=_C1050 ,C421_=_C1075 ,C421_=_C1525 ,C421_=_C1615 ,\nC421_=_C1939 ,C421_=_C2198 ,C421_=_C2201 ,C421_=_C2202 ,C421_=_C2203 ,C421_=_C2204 ,\nC421_=_C2205 ,C421_=_C2206 ,C421_=_C2208 ,C421_=_C2210 ,C421_=_C2212 ,C421_=_C2213 ,\nC435_=_C1016 ,C435_=_C1063 ,C435_=_C1467 ,C435_=_C2273 ,C435_=_C2323 ,C435_=_C2534 ,\nC435_=_C2560 ,C435_=_C2914 ,C435_=_C2986 ,C435_=_C3173 ,C435_=_C3230 ,C435_=_C3327 ,\nC435_=_C3711 ,C435_=_C3816 ,C435_=_C3842 ,C435_=_C3843 ,C435_=_C3844 ,C447_=_C1317 ,\nC447_=_C1829 ,C447_=_C1830 ,C447_=_C1833 ,C447_=_C1835 ,C447_=_C1836 ,C447_=_C1837 ,\nC447_=_C1839 ,C447_=_C1840 ,C447_=_C1841 ,C447_=_C1842 ,C447_=_C1843 ,C447_=_C1844 ,\nC447_=_C1845 ,C447_=_C1846 ,C447_=_C1847 ,C447_=_C1848 ,C447_=_C1852 ,C495_=_C506 ,\nC495_=_C521 ,C495_=_C522 ,C495_=_C523 ,C495_=_C524 ,C495_=_C525 ,C495_=_C526 ,\nC495_=_C528 ,C495_=_C530 ,C495_=_C533 ,C495_=_C535 ,C495_=_C536 ,C495_=_C538 ,\nC495_=_C539 ,C495_=_C540 ,C495_=_C542 ,C495_=_C544 ,C495_=_C546 ,C506_=_C1160 ,\nC506_=_C1297 ,C506_=_C1458 ,C506_=_C1550 ,C506_=_C1640 ,C506_=_C1811 ,C506_=_C1879 ,\nC506_=_C2433 ,C506_=_C2895 ,C506_=_C2979 ,C506_=_C3003 ,C506_=_C3004 ,C506_=_C3005 ,\nC506_=_C3006 ,C506_=_C3007 ,C506_=_C3009 ,C506_=_C3011 ,C506_=_C3014 ,C521_=_C522 ,\nC521_=_C523 ,C521_=_C524 ,C521_=_C525 ,C521_=_C526 ,C521_=_C528 ,C521_=_C530 ,\nC521_=_C533 ,C521_=_C535 ,C521_=_C536 ,C521_=_C538 ,C521_=_C539 ,C521_=_C540 ,\nC521_=_C542 ,C521_=_C544 ,C521_=_C546 ,C521_=_C643 ,C522_=_C523 ,C522_=_C524 ,\nC522_=_C525 ,C522_=_C526 ,C522_=_C528 ,C522_=_C530 ,C522_=_C533 ,C522_=_C535 ,\nC522_=_C536 ,C522_=_C538 ,C522_=_C539 ,C522_=_C540 ,C522_=_C542 ,C522_=_C544 ,\nC522_=_C546 ,C522_=_C819 ,C523_=_C524 ,C523_=_C525 ,C523_=_C526 ,C523_=_C528 ,\nC523_=_C530 ,C523_=_C533 ,C523_=_C535 ,C523_=_C536 ,C523_=_C538 ,C523_=_C539 ,\nC523_=_C540 ,C523_=_C542 ,C523_=_C544 ,C523_=_C546 ,C524_=_C525 ,C524_=_C526 ,\nC524_=_C528 ,C524_=_C530 ,C524_=_C533 ,C524_=_C535 ,C524_=_C536 ,C524_=_C538 ,\nC524_=_C539 ,C524_=_C540 ,C524_=_C542 ,C524_=_C544 ,C524_=_C546 ,C524_=_C1502 ,\nC524_=_C1512 ,C524_=_C1513 ,C524_=_C1520 ,C525_=_C526 ,C525_=_C528 ,C525_=_C530 ,\nC525_=_C533 ,C525_=_C535 ,C525_=_C536 ,C525_=_C538 ,C525_=_C539 ,C525_=_C540 ,\nC525_=_C542 ,C525_=_C544 ,C525_=_C546 ,C525_=_C1585 ,C525_=_C1586 ,C526_=_C528 ,\nC526_=_C530 ,C526_=_C533 ,C526_=_C535 ,C526_=_C536 ,C526_=_C538 ,C526_=_C539 ,\nC526_=_C540 ,C526_=_C542 ,C526_=_C544 ,C526_=_C546 ,C526_=_C1612 ,C528_=_C530 ,\nC528_=_C533 ,C528_=_C535 ,C528_=_C536 ,C528_=_C538 ,C528_=_C539 ,C528_=_C540 ,\nC528_=_C542 ,C528_=_C544 ,C528_=_C546 ,C528_=_C2417 ,C530_=_C533 ,C530_=_C535 ,\nC530_=_C536 ,C530_=_C538 ,C530_=_C539 ,C530_=_C540 ,C530_=_C542 ,C530_=_C544 ,\nC530_=_C546 ,C530_=_C1829 ,C530_=_C2048 ,C530_=_C2560 ,C530_=_C2568 ,C530_=_C2569 ,\nC533_=_C535 ,C533_=_C536 ,C533_=_C538 ,C533_=_C539 ,C533_=_C540 ,C533_=_C542 ,\nC533_=_C544 ,C533_=_C546 ,C533_=_C3028 ,C533_=_C3030 ,C535_=_C536 ,C535_=_C538 ,\nC535_=_C539 ,C535_=_C540 ,C535_=_C542 ,C535_=_C544 ,C535_=_C546 ,C535_=_C3134 ,\nC536_=_C538 ,C536_=_C539 ,C536_=_C540 ,C536_=_C542 ,C536_=_C544 ,C536_=_C546 ,\nC536_=_C1836 ,C536_=_C2453 ,C538_=_C539 ,C538_=_C540 ,C538_=_C542 ,C538_=_C544 ,\nC538_=_C546 ,C538_=_C1211 ,C538_=_C1281 ,C539_=_C540 ,C539_=_C542 ,C539_=_C544 ,\nC539_=_C546 ,C539_=_C3009 ,C540_=_C542 ,C540_=_C544 ,C540_=_C546 ,C540_=_C3999 ,\nC542_=_C544 ,C542_=_C546 ,C542_=_C4075 ,C544_=_C546 ,C544_=_C3787 ,C544_=_C4090 ,\nC546_=_C2066 ,C546_=_C4093 ,C560_=_C710 ,C560_=_C890 ,C560_=_C1260 ,C560_=_C1468 ,\nC560_=_C1650 ,C560_=_C1673 ,C560_=_C1870 ,C560_=_C2363 ,C560_=_C3178 ,C560_=_C3265 ,\nC560_=_C3439 ,C560_=_C3496 ,C560_=_C3756 ,C560_=_C3761 ,C560_=_C3928 ,C560_=_C4035 ,\nC560_=_C4038 ,C560_=_C4039 ,C564_=_C586 ,C564_=_C969 ,C564_=_C1172 ,C564_=_C1173 ,\nC564_=_C1175 ,C564_=_C1176 ,C564_=_C1178 ,C564_=_C1179 ,C564_=_C1180 ,C564_=_C1181 ,\nC564_=_C1182 ,C564_=_C1183 ,C564_=_C1184 ,C564_=_C1186 ,C564_=_C1187 ,C564_=_C1188 ,\nC564_=_C1191 ,C564_=_C1192 ,C564_=_C1193 ,C586_=_C613 ,C586_=_C988 ,C586_=_C1495 ,\nC586_=_C2135 ,C586_=_C2152 ,C586_=_C2380 ,C586_=_C2517 ,C586_=_C3253 ,C586_=_C3339 ,\nC586_=_C3581 ,C586_=_C3648 ,C586_=_C3686 ,C586_=_C3762 ,C586_=_C3855 ,C586_=_C3965 ,\nC586_=_C4049 ,C586_=_C4050 ,C586_=_C4051 ,C613_=_C988 ,C613_=_C1495 ,C613_=_C2135 ,\nC613_=_C2152 ,C613_=_C2380 ,C613_=_C2517 ,C613_=_C3253 ,C613_=_C3339 ,C613_=_C3581 ,\nC613_=_C3648</w:t>
      </w:r>
    </w:p>
    <w:p>
      <w:pPr>
        <w:pStyle w:val="PreformattedText"/>
        <w:bidi w:val="0"/>
        <w:spacing w:before="0" w:after="0"/>
        <w:jc w:val="left"/>
        <w:rPr/>
      </w:pPr>
      <w:r>
        <w:rPr/>
        <w:t xml:space="preserve"> </w:t>
      </w:r>
      <w:r>
        <w:rPr/>
        <w:t>,C613_=_C3686 ,C613_=_C3762 ,C613_=_C3855 ,C613_=_C3965 ,C613_=_C4049 ,\nC613_=_C4050 ,C613_=_C4051 ,C643_=_C693 ,C643_=_C722 ,C643_=_C1023 ,C643_=_C1154 ,\nC643_=_C1456 ,C643_=_C2215 ,C643_=_C2280 ,C643_=_C2281 ,C643_=_C2282 ,C643_=_C2283 ,\nC643_=_C2284 ,C643_=_C2285 ,C643_=_C2287 ,C643_=_C2288 ,C643_=_C2289 ,C643_=_C2290 ,\nC643_=_C2292 ,C643_=_C2293 ,C643_=_C2295 ,C643_=_C2298 ,C668_=_C904 ,C668_=_C1050 ,\nC668_=_C1075 ,C668_=_C1525 ,C668_=_C1615 ,C668_=_C1939 ,C668_=_C2198 ,C668_=_C2201 ,\nC668_=_C2202 ,C668_=_C2203 ,C668_=_C2204 ,C668_=_C2205 ,C668_=_C2206 ,C668_=_C2208 ,\nC668_=_C2210 ,C668_=_C2212 ,C668_=_C2213 ,C693_=_C710 ,C693_=_C711 ,C693_=_C722 ,\nC693_=_C1023 ,C693_=_C1154 ,C693_=_C1456 ,C693_=_C2215 ,C693_=_C2280 ,C693_=_C2281 ,\nC693_=_C2282 ,C693_=_C2283 ,C693_=_C2284 ,C693_=_C2285 ,C693_=_C2287 ,C693_=_C2288 ,\nC693_=_C2289 ,C693_=_C2290 ,C693_=_C2292 ,C693_=_C2293 ,C693_=_C2295 ,C693_=_C2298 ,\nC710_=_C711 ,C710_=_C890 ,C710_=_C1260 ,C710_=_C1468 ,C710_=_C1650 ,C710_=_C1673 ,\nC710_=_C1870 ,C710_=_C2363 ,C710_=_C3178 ,C710_=_C3265 ,C710_=_C3439 ,C710_=_C3496 ,\nC710_=_C3756 ,C710_=_C3761 ,C710_=_C3928 ,C710_=_C4035 ,C710_=_C4038 ,C710_=_C4039 ,\nC711_=_C1405 ,C711_=_C2151 ,C711_=_C3266 ,C711_=_C3316 ,C711_=_C3331 ,C711_=_C3450 ,\nC711_=_C3685 ,C711_=_C3699 ,C711_=_C4041 ,C711_=_C4045 ,C722_=_C726 ,C722_=_C1023 ,\nC722_=_C1154 ,C722_=_C1456 ,C722_=_C2215 ,C722_=_C2280 ,C722_=_C2281 ,C722_=_C2282 ,\nC722_=_C2283 ,C722_=_C2284 ,C722_=_C2285 ,C722_=_C2287 ,C722_=_C2288 ,C722_=_C2289 ,\nC722_=_C2290 ,C722_=_C2292 ,C722_=_C2293 ,C722_=_C2295 ,C722_=_C2298 ,C726_=_C927 ,\nC726_=_C1502 ,C726_=_C2032 ,C726_=_C2592 ,C726_=_C2689 ,C726_=_C2690 ,C726_=_C2691 ,\nC726_=_C2692 ,C726_=_C2693 ,C726_=_C2695 ,C726_=_C2696 ,C726_=_C2697 ,C726_=_C2701 ,\nC726_=_C2702 ,C726_=_C2704 ,C726_=_C2707 ,C756_=_C1422 ,C756_=_C1512 ,C756_=_C1623 ,\nC756_=_C1792 ,C756_=_C2417 ,C756_=_C2475 ,C756_=_C2637 ,C756_=_C2710 ,C756_=_C2766 ,\nC756_=_C2784 ,C756_=_C2824 ,C756_=_C2997 ,C756_=_C3297 ,C756_=_C3364 ,C756_=_C3632 ,\nC756_=_C3776 ,C756_=_C3777 ,C756_=_C3778 ,C756_=_C3779 ,C756_=_C3781 ,C756_=_C3782 ,\nC756_=_C3783 ,C756_=_C3784 ,C756_=_C3785 ,C756_=_C3786 ,C756_=_C3787 ,C756_=_C3788 ,\nC819_=_C1520 ,C819_=_C1586 ,C819_=_C1612 ,C819_=_C1756 ,C819_=_C1956 ,C819_=_C2086 ,\nC819_=_C2501 ,C819_=_C2569 ,C819_=_C2809 ,C819_=_C3028 ,C819_=_C3105 ,C819_=_C3801 ,\nC819_=_C3999 ,C819_=_C4075 ,C819_=_C4090 ,C819_=_C4093 ,C819_=_C4095 ,C825_=_C827 ,\nC825_=_C871 ,C825_=_C1196 ,C825_=_C1197 ,C825_=_C1198 ,C825_=_C1199 ,C825_=_C1201 ,\nC825_=_C1204 ,C825_=_C1207 ,C825_=_C1208 ,C825_=_C1209 ,C825_=_C1210 ,C825_=_C1211 ,\nC825_=_C1212 ,C825_=_C1213 ,C825_=_C1216 ,C825_=_C1217 ,C827_=_C1147 ,C827_=_C1267 ,\nC827_=_C1268 ,C827_=_C1269 ,C827_=_C1270 ,C827_=_C1271 ,C827_=_C1273 ,C827_=_C1275 ,\nC827_=_C1276 ,C827_=_C1277 ,C827_=_C1278 ,C827_=_C1279 ,C827_=_C1281 ,C827_=_C1282 ,\nC827_=_C1283 ,C827_=_C1284 ,C827_=_C1287 ,C827_=_C1288 ,C867_=_C1115 ,C867_=_C1513 ,\nC867_=_C1648 ,C867_=_C2170 ,C867_=_C2255 ,C867_=_C2769 ,C867_=_C2785 ,C867_=_C2827 ,\nC867_=_C2998 ,C867_=_C3043 ,C867_=_C3134 ,C867_=_C3163 ,C867_=_C3213 ,C867_=_C3298 ,\nC867_=_C3417 ,C867_=_C3514 ,C867_=_C3540 ,C867_=_C3568 ,C867_=_C3696 ,C867_=_C3734 ,\nC867_=_C3862 ,C867_=_C3889 ,C867_=_C3916 ,C867_=_C3917 ,C867_=_C3918 ,C867_=_C3919 ,\nC871_=_C879 ,C871_=_C890 ,C871_=_C893 ,C871_=_C1196 ,C871_=_C1197 ,C871_=_C1198 ,\nC871_=_C1199 ,C871_=_C1201 ,C871_=_C1204 ,C871_=_C1207 ,C871_=_C1208 ,C871_=_C1209 ,\nC871_=_C1210 ,C871_=_C1211 ,C871_=_C1212 ,C871_=_C1213 ,C871_=_C1216 ,C871_=_C1217 ,\nC879_=_C890 ,C879_=_C893 ,C879_=_C1320 ,C879_=_C1366 ,C879_=_C1638 ,C879_=_C1663 ,\nC879_=_C1718 ,C879_=_C1857 ,C879_=_C2612 ,C879_=_C2613 ,C879_=_C2614 ,C879_=_C2615 ,\nC879_=_C2617 ,C879_=_C2618 ,C879_=_C2619 ,C879_=_C2620 ,C879_=_C2621 ,C879_=_C2625 ,\nC879_=_C2626 ,C890_=_C893 ,C890_=_C1260 ,C890_=_C1468 ,C890_=_C1650 ,C890_=_C1673 ,\nC890_=_C1870 ,C890_=_C2363 ,C890_=_C3178 ,C890_=_C3265 ,C890_=_C3439 ,C890_=_C3496 ,\nC890_=_C3756 ,C890_=_C3761 ,C890_=_C3928 ,C890_=_C4035 ,C890_=_C4038 ,C890_=_C4039 ,\nC893_=_C1471 ,C893_=_C1585 ,C893_=_C1653 ,C893_=_C1676 ,C893_=_C1733 ,C893_=_C1874 ,\nC893_=_C2084 ,C893_=_C3073 ,C893_=_C3180 ,C893_=_C3442 ,C893_=_C3767 ,C893_=_C3856 ,\nC893_=_C3873 ,C893_=_C3988 ,C893_=_C4046 ,C893_=_C4079 ,C893_=_C4083 ,C904_=_C906 ,\nC904_=_C1050 ,C904_=_C1075 ,C904_=_C1525 ,C904_=_C1615 ,C904_=_C1939 ,C904_=_C2198 ,\nC904_=_C2201 ,C904_=_C2202 ,C904_=_C2203 ,C904_=_C2204 ,C904_=_C2205 ,C904_=_C2206 ,\nC904_=_C2208 ,C904_=_C2210 ,C904_=_C2212 ,C904_=_C2213 ,C906_=_C1079 ,C906_=_C1526 ,\nC906_=_C1942 ,C906_=_C2675 ,C906_=_C2676 ,C906_=_C2678 ,C906_=_C2679 ,C906_=_C2680 ,\nC906_=_C2681 ,C906_=_C2682 ,C906_=_C2684 ,C927_=_C1502 ,C927_=_C2032 ,C927_=_C2592 ,\nC927_=_C2689 ,C927_=_C2690 ,C927_=_C2691 ,C927_=_C2692 ,C927_=_C2693 ,C927_=_C2695 ,\nC927_=_C2696 ,C927_=_C2697 ,C927_=_C2701 ,C927_=_C2702 ,C927_=_C2704 ,C927_=_C2707 ,\nC946_=_C1048 ,C946_=_C1343 ,C946_=_C1546 ,C946_=_C1806 ,C946_=_C1875 ,C946_=_C1958 ,\nC946_=_C2047 ,C946_=_C2048 ,C946_=_C2049 ,C946_=_C2050 ,C946_=_C2052 ,C946_=_C2053 ,\nC946_=_C2054 ,C946_=_C2055 ,C946_=_C2056 ,C946_=_C2057 ,C946_=_C2059 ,C946_=_C2060 ,\nC946_=_C2061 ,C946_=_C2062 ,C946_=_C2063 ,C946_=_C2064 ,C946_=_C2066 ,C969_=_C988 ,\nC969_=_C1172 ,C969_=_C1173 ,C969_=_C1175 ,C969_=_C1176 ,C969_=_C1178 ,C969_=_C1179 ,\nC969_=_C1180 ,C969_=_C1181 ,C969_=_C1182 ,C969_=_C1183 ,C969_=_C1184 ,C969_=_C1186 ,\nC969_=_C1187 ,C969_=_C1188 ,C969_=_C1191 ,C969_=_C1192 ,C969_=_C1193 ,C988_=_C1495 ,\nC988_=_C2135 ,C988_=_C2152 ,C988_=_C2380 ,C988_=_C2517 ,C988_=_C3253 ,C988_=_C3339 ,\nC988_=_C3581 ,C988_=_C3648 ,C988_=_C3686 ,C988_=_C3762 ,C988_=_C3855 ,C988_=_C3965 ,\nC988_=_C4049 ,C988_=_C4050 ,C988_=_C4051 ,C1001_=_C1009 ,C1001_=_C1016 ,C1001_=_C1123 ,\nC1001_=_C1452 ,C1001_=_C1542 ,C1001_=_C1761 ,C1001_=_C1762 ,C1001_=_C1763 ,C1001_=_C1765 ,\nC1001_=_C1766 ,C1001_=_C1768 ,C1001_=_C1769 ,C1001_=_C1770 ,C1001_=_C1771 ,C1001_=_C1772 ,\nC1001_=_C1773 ,C1001_=_C1774 ,C1001_=_C1776 ,C1009_=_C1016 ,C1009_=_C2016 ,C1009_=_C2073 ,\nC1009_=_C2184 ,C1009_=_C2739 ,C1009_=_C2897 ,C1009_=_C3050 ,C1009_=_C3110 ,C1009_=_C3111 ,\nC1009_=_C3113 ,C1009_=_C3114 ,C1009_=_C3115 ,C1009_=_C3116 ,C1009_=_C3117 ,C1009_=_C3119 ,\nC1009_=_C3122 ,C1009_=_C3124 ,C1016_=_C1063 ,C1016_=_C1467 ,C1016_=_C2273 ,C1016_=_C2323 ,\nC1016_=_C2534 ,C1016_=_C2560 ,C1016_=_C2914 ,C1016_=_C2986 ,C1016_=_C3173 ,C1016_=_C3230 ,\nC1016_=_C3327 ,C1016_=_C3711 ,C1016_=_C3816 ,C1016_=_C3842 ,C1016_=_C3843 ,C1016_=_C3844 ,\nC1023_=_C1026 ,C1023_=_C1154 ,C1023_=_C1456 ,C1023_=_C2215 ,C1023_=_C2280 ,C1023_=_C2281 ,\nC1023_=_C2282 ,C1023_=_C2283 ,C1023_=_C2284 ,C1023_=_C2285 ,C1023_=_C2287 ,C1023_=_C2288 ,\nC1023_=_C2289 ,C1023_=_C2290 ,C1023_=_C2292 ,C1023_=_C2293 ,C1023_=_C2295 ,C1023_=_C2298 ,\nC1026_=_C1127 ,C1026_=_C2008 ,C1026_=_C2067 ,C1026_=_C2347 ,C1026_=_C2447 ,C1026_=_C2448 ,\nC1026_=_C2449 ,C1026_=_C2451 ,C1026_=_C2452 ,C1026_=_C2453 ,C1026_=_C2455 ,C1026_=_C2456 ,\nC1026_=_C2457 ,C1026_=_C2458 ,C1026_=_C2462 ,C1026_=_C2463 ,C1048_=_C1050 ,C1048_=_C1063 ,\nC1048_=_C1068 ,C1048_=_C1343 ,C1048_=_C1546 ,C1048_=_C1806 ,C1048_=_C1875 ,C1048_=_C1958 ,\nC1048_=_C2047 ,C1048_=_C2048 ,C1048_=_C2049 ,C1048_=_C2050 ,C1048_=_C2052 ,C1048_=_C2053 ,\nC1048_=_C2054 ,C1048_=_C2055 ,C1048_=_C2056 ,C1048_=_C2057 ,C1048_=_C2059 ,C1048_=_C2060 ,\nC1048_=_C2061 ,C1048_=_C2062 ,C1048_=_C2063 ,C1048_=_C2064 ,C1048_=_C2066 ,C1050_=_C1063 ,\nC1050_=_C1068 ,C1050_=_C1075 ,C1050_=_C1525 ,C1050_=_C1615 ,C1050_=_C1939 ,C1050_=_C2198 ,\nC1050_=_C2201 ,C1050_=_C2202 ,C1050_=_C2203 ,C1050_=_C2204 ,C1050_=_C2205 ,C1050_=_C2206 ,\nC1050_=_C2208 ,C1050_=_C2210 ,C1050_=_C2212 ,C1050_=_C2213 ,C1063_=_C1068 ,C1063_=_C1467 ,\nC1063_=_C2273 ,C1063_=_C2323 ,C1063_=_C2534 ,C1063_=_C2560 ,C1063_=_C2914 ,C1063_=_C2986 ,\nC1063_=_C3173 ,C1063_=_C3230 ,C1063_=_C3327 ,C1063_=_C3711 ,C1063_=_C3816 ,C1063_=_C3842 ,\nC1063_=_C3843 ,C1063_=_C3844 ,C1068_=_C1143 ,C1068_=_C1472 ,C1068_=_C1563 ,C1068_=_C1935 ,\nC1068_=_C2105 ,C1068_=_C2329 ,C1068_=_C2568 ,C1068_=_C2657 ,C1068_=_C2920 ,C1068_=_C2991 ,\nC1068_=_C3181 ,C1068_=_C3294 ,C1068_=_C3546 ,C1068_=_C3814 ,C1068_=_C3823 ,C1068_=_C3971 ,\nC1068_=_C4033 ,C1075_=_C1079 ,C1075_=_C1525 ,C1075_=_C1615 ,C1075_=_C1939 ,C1075_=_C2198 ,\nC1075_=_C2201 ,C1075_=_C2202 ,C1075_=_C2203 ,C1075_=_C2204 ,C1075_=_C2205 ,C1075_=_C2206 ,\nC1075_=_C2208 ,C1075_=_C2210 ,C1075_=_C2212 ,C1075_=_C2213 ,C1079_=_C1526 ,C1079_=_C1942 ,\nC1079_=_C2675 ,C1079_=_C2676 ,C1079_=_C2678 ,C1079_=_C2679 ,C1079_=_C2680 ,C1079_=_C2681 ,\nC1079_=_C2682 ,C1079_=_C2684 ,C1115_=_C1513 ,C1115_=_C1648 ,C1115_=_C2170 ,C1115_=_C2255 ,\nC1115_=_C2769 ,C1115_=_C2785 ,C1115_=_C2827 ,C1115_=_C2998 ,C1115_=_C3043 ,C1115_=_C3134 ,\nC1115_=_C3163 ,C1115_=_C3213 ,C1115_=_C3298 ,C1115_=_C3417 ,C1115_=_C3514 ,C1115_=_C3540 ,\nC1115_=_C3568 ,C1115_=_C3696 ,C1115_=_C3734 ,C1115_=_C3862 ,C1115_=_C3889 ,C1115_=_C3916 ,\nC1115_=_C3917 ,C1115_=_C3918 ,C1115_=_C3919 ,C1123_=_C1127 ,C1123_=_C1143 ,C1123_=_C1452 ,\nC1123_=_C1542 ,C1123_=_C1761 ,C1123_=_C1762 ,C1123_=_C1763 ,C1123_=_C1765 ,C1123_=_C1766 ,\nC1123_=_C1768 ,C1123_=_C1769 ,C1123_=_C1770 ,C1123_=_C1771 ,C1123_=_C1772 ,C1123_=_C1773 ,\nC1123_=_C1774 ,C1123_=_C1776 ,C1127_=_C1143 ,C1127_=_C2008 ,C1127_=_C2067 ,C1127_=_C2347 ,\nC1127_=_C2447 ,C1127_=_C2448 ,C1127_=_C2449 ,C1127_=_C2451 ,C1127_=_C2452 ,C1127_=_C2453 ,\nC1127_=_C2455 ,C1127_=_C2456 ,C1127_=_C2457 ,C1127_=_C2458 ,C1127_=_C2462 ,C1127_=_C2463 ,\nC1143_=_C1472 ,C1143_=_C1563 ,C1143_=_C1935 ,C1143_=_C2105 ,C1143_=_C2329 ,C1143_=_C2568 ,\nC1143_=_C2657 ,C1143_=_C2920 ,C1143_=_C2991 ,C1143_=_C3181 ,C1143_=_C3294 ,C1143_=_C3546 ,\nC1143_=_C3814 ,C1143_=_C3823 ,C1143_=_C3971 ,C1143_=_C4033 ,C1147_=_C1154 ,C1147_=_C1160 ,\nC1147_=_C1168 ,C1147_=_C1267 ,C1147_=_C1268 ,C1147_=_C1269 ,C1147_=_C1270 ,C1147_=_C1271 ,\nC1147_=_C1273 ,C1147_=_C1275 ,C1147_=_C1276</w:t>
      </w:r>
    </w:p>
    <w:p>
      <w:pPr>
        <w:pStyle w:val="PreformattedText"/>
        <w:bidi w:val="0"/>
        <w:spacing w:before="0" w:after="0"/>
        <w:jc w:val="left"/>
        <w:rPr/>
      </w:pPr>
      <w:r>
        <w:rPr/>
        <w:t xml:space="preserve"> </w:t>
      </w:r>
      <w:r>
        <w:rPr/>
        <w:t>,C1147_=_C1277 ,C1147_=_C1278 ,C1147_=_C1279 ,\nC1147_=_C1281 ,C1147_=_C1282 ,C1147_=_C1283 ,C1147_=_C1284 ,C1147_=_C1287 ,C1147_=_C1288 ,\nC1154_=_C1160 ,C1154_=_C1168 ,C1154_=_C1456 ,C1154_=_C2215 ,C1154_=_C2280 ,C1154_=_C2281 ,\nC1154_=_C2282 ,C1154_=_C2283 ,C1154_=_C2284 ,C1154_=_C2285 ,C1154_=_C2287 ,C1154_=_C2288 ,\nC1154_=_C2289 ,C1154_=_C2290 ,C1154_=_C2292 ,C1154_=_C2293 ,C1154_=_C2295 ,C1154_=_C2298 ,\nC1160_=_C1168 ,C1160_=_C1297 ,C1160_=_C1458 ,C1160_=_C1550 ,C1160_=_C1640 ,C1160_=_C1811 ,\nC1160_=_C1879 ,C1160_=_C2433 ,C1160_=_C2895 ,C1160_=_C2979 ,C1160_=_C3003 ,C1160_=_C3004 ,\nC1160_=_C3005 ,C1160_=_C3006 ,C1160_=_C3007 ,C1160_=_C3009 ,C1160_=_C3011 ,C1160_=_C3014 ,\nC1168_=_C1677 ,C1168_=_C2045 ,C1168_=_C2118 ,C1168_=_C2174 ,C1168_=_C2404 ,C1168_=_C2733 ,\nC1168_=_C3002 ,C1168_=_C3204 ,C1168_=_C3319 ,C1168_=_C3838 ,C1168_=_C3949 ,C1168_=_C3961 ,\nC1168_=_C3978 ,C1168_=_C4025 ,C1168_=_C4030 ,C1168_=_C4087 ,C1168_=_C4089 ,C1172_=_C1173 ,\nC1172_=_C1175 ,C1172_=_C1176 ,C1172_=_C1178 ,C1172_=_C1179 ,C1172_=_C1180 ,C1172_=_C1181 ,\nC1172_=_C1182 ,C1172_=_C1183 ,C1172_=_C1184 ,C1172_=_C1186 ,C1172_=_C1187 ,C1172_=_C1188 ,\nC1172_=_C1191 ,C1172_=_C1192 ,C1172_=_C1193 ,C1172_=_C1343 ,C1173_=_C1175 ,C1173_=_C1176 ,\nC1173_=_C1178 ,C1173_=_C1179 ,C1173_=_C1180 ,C1173_=_C1181 ,C1173_=_C1182 ,C1173_=_C1183 ,\nC1173_=_C1184 ,C1173_=_C1186 ,C1173_=_C1187 ,C1173_=_C1188 ,C1173_=_C1191 ,C1173_=_C1192 ,\nC1173_=_C1193 ,C1173_=_C2135 ,C1175_=_C1176 ,C1175_=_C1178 ,C1175_=_C1179 ,C1175_=_C1180 ,\nC1175_=_C1181 ,C1175_=_C1182 ,C1175_=_C1183 ,C1175_=_C1184 ,C1175_=_C1186 ,C1175_=_C1187 ,\nC1175_=_C1188 ,C1175_=_C1191 ,C1175_=_C1192 ,C1175_=_C1193 ,C1175_=_C2255 ,C1176_=_C1178 ,\nC1176_=_C1179 ,C1176_=_C1180 ,C1176_=_C1181 ,C1176_=_C1182 ,C1176_=_C1183 ,C1176_=_C1184 ,\nC1176_=_C1186 ,C1176_=_C1187 ,C1176_=_C1188 ,C1176_=_C1191 ,C1176_=_C1192 ,C1176_=_C1193 ,\nC1176_=_C2198 ,C1176_=_C2380 ,C1178_=_C1179 ,C1178_=_C1180 ,C1178_=_C1181 ,C1178_=_C1182 ,\nC1178_=_C1183 ,C1178_=_C1184 ,C1178_=_C1186 ,C1178_=_C1187 ,C1178_=_C1188 ,C1178_=_C1191 ,\nC1178_=_C1192 ,C1178_=_C1193 ,C1178_=_C1766 ,C1178_=_C2657 ,C1179_=_C1180 ,C1179_=_C1181 ,\nC1179_=_C1182 ,C1179_=_C1183 ,C1179_=_C1184 ,C1179_=_C1186 ,C1179_=_C1187 ,C1179_=_C1188 ,\nC1179_=_C1191 ,C1179_=_C1192 ,C1179_=_C1193 ,C1179_=_C2284 ,C1180_=_C1181 ,C1180_=_C1182 ,\nC1180_=_C1183 ,C1180_=_C1184 ,C1180_=_C1186 ,C1180_=_C1187 ,C1180_=_C1188 ,C1180_=_C1191 ,\nC1180_=_C1192 ,C1180_=_C1193 ,C1180_=_C2201 ,C1180_=_C2675 ,C1181_=_C1182 ,C1181_=_C1183 ,\nC1181_=_C1184 ,C1181_=_C1186 ,C1181_=_C1187 ,C1181_=_C1188 ,C1181_=_C1191 ,C1181_=_C1192 ,\nC1181_=_C1193 ,C1181_=_C2448 ,C1182_=_C1183 ,C1182_=_C1184 ,C1182_=_C1186 ,C1182_=_C1187 ,\nC1182_=_C1188 ,C1182_=_C1191 ,C1182_=_C1192 ,C1182_=_C1193 ,C1182_=_C2203 ,C1182_=_C2678 ,\nC1183_=_C1184 ,C1183_=_C1186 ,C1183_=_C1187 ,C1183_=_C1188 ,C1183_=_C1191 ,C1183_=_C1192 ,\nC1183_=_C1193 ,C1183_=_C3253 ,C1184_=_C1186 ,C1184_=_C1187 ,C1184_=_C1188 ,C1184_=_C1191 ,\nC1184_=_C1192 ,C1184_=_C1193 ,C1184_=_C3339 ,C1184_=_C3341 ,C1186_=_C1187 ,C1186_=_C1188 ,\nC1186_=_C1191 ,C1186_=_C1192 ,C1186_=_C1193 ,C1187_=_C1188 ,C1187_=_C1191 ,C1187_=_C1192 ,\nC1187_=_C1193 ,C1187_=_C1282 ,C1187_=_C2208 ,C1187_=_C2618 ,C1187_=_C3527 ,C1187_=_C3685 ,\nC1187_=_C3686 ,C1187_=_C3691 ,C1188_=_C1191 ,C1188_=_C1192 ,C1188_=_C1193 ,C1188_=_C1212 ,\nC1188_=_C2619 ,C1188_=_C3528 ,C1188_=_C3761 ,C1188_=_C3762 ,C1188_=_C3767 ,C1191_=_C1192 ,\nC1191_=_C1193 ,C1191_=_C1287 ,C1191_=_C2212 ,C1191_=_C2625 ,C1191_=_C3532 ,C1191_=_C3783 ,\nC1191_=_C4041 ,C1191_=_C4049 ,C1191_=_C4056 ,C1192_=_C1193 ,C1192_=_C1216 ,C1192_=_C1288 ,\nC1193_=_C2704 ,C1193_=_C3785 ,C1193_=_C3919 ,C1193_=_C4050 ,C1196_=_C1197 ,C1196_=_C1198 ,\nC1196_=_C1199 ,C1196_=_C1201 ,C1196_=_C1204 ,C1196_=_C1207 ,C1196_=_C1208 ,C1196_=_C1209 ,\nC1196_=_C1210 ,C1196_=_C1211 ,C1196_=_C1212 ,C1196_=_C1213 ,C1196_=_C1216 ,C1196_=_C1217 ,\nC1196_=_C1452 ,C1196_=_C1453 ,C1196_=_C1456 ,C1196_=_C1458 ,C1196_=_C1467 ,C1196_=_C1468 ,\nC1196_=_C1471 ,C1196_=_C1472 ,C1197_=_C1198 ,C1197_=_C1199 ,C1197_=_C1201 ,C1197_=_C1204 ,\nC1197_=_C1207 ,C1197_=_C1208 ,C1197_=_C1209 ,C1197_=_C1210 ,C1197_=_C1211 ,C1197_=_C1212 ,\nC1197_=_C1213 ,C1197_=_C1216 ,C1197_=_C1217 ,C1197_=_C1638 ,C1197_=_C1640 ,C1197_=_C1648 ,\nC1197_=_C1650 ,C1197_=_C1653 ,C1198_=_C1199 ,C1198_=_C1201 ,C1198_=_C1204 ,C1198_=_C1207 ,\nC1198_=_C1208 ,C1198_=_C1209 ,C1198_=_C1210 ,C1198_=_C1211 ,C1198_=_C1212 ,C1198_=_C1213 ,\nC1198_=_C1216 ,C1198_=_C1217 ,C1198_=_C1267 ,C1198_=_C1663 ,C1198_=_C1673 ,C1198_=_C1676 ,\nC1198_=_C1677 ,C1199_=_C1201 ,C1199_=_C1204 ,C1199_=_C1207 ,C1199_=_C1208 ,C1199_=_C1209 ,\nC1199_=_C1210 ,C1199_=_C1211 ,C1199_=_C1212 ,C1199_=_C1213 ,C1199_=_C1216 ,C1199_=_C1217 ,\nC1199_=_C1268 ,C1199_=_C1756 ,C1201_=_C1204 ,C1201_=_C1207 ,C1201_=_C1208 ,C1201_=_C1209 ,\nC1201_=_C1210 ,C1201_=_C1211 ,C1201_=_C1212 ,C1201_=_C1213 ,C1201_=_C1216 ,C1201_=_C1217 ,\nC1201_=_C1857 ,C1201_=_C1870 ,C1201_=_C1874 ,C1204_=_C1207 ,C1204_=_C1208 ,C1204_=_C1209 ,\nC1204_=_C1210 ,C1204_=_C1211 ,C1204_=_C1212 ,C1204_=_C1213 ,C1204_=_C1216 ,C1204_=_C1217 ,\nC1204_=_C1273 ,C1204_=_C1830 ,C1204_=_C2592 ,C1207_=_C1208 ,C1207_=_C1209 ,C1207_=_C1210 ,\nC1207_=_C1211 ,C1207_=_C1212 ,C1207_=_C1213 ,C1207_=_C1216 ,C1207_=_C1217 ,C1207_=_C1768 ,\nC1207_=_C1835 ,C1207_=_C1903 ,C1207_=_C2288 ,C1207_=_C3004 ,C1207_=_C3173 ,C1207_=_C3178 ,\nC1207_=_C3180 ,C1207_=_C3181 ,C1208_=_C1209 ,C1208_=_C1210 ,C1208_=_C1211 ,C1208_=_C1212 ,\nC1208_=_C1213 ,C1208_=_C1216 ,C1208_=_C1217 ,C1208_=_C1277 ,C1208_=_C1770 ,C1208_=_C2204 ,\nC1208_=_C3294 ,C1209_=_C1210 ,C1209_=_C1211 ,C1209_=_C1212 ,C1209_=_C1213 ,C1209_=_C1216 ,\nC1209_=_C1217 ,C1209_=_C1278 ,C1209_=_C2614 ,C1209_=_C3439 ,C1209_=_C3442 ,C1209_=_C3443 ,\nC1210_=_C1211 ,C1210_=_C1212 ,C1210_=_C1213 ,C1210_=_C1216 ,C1210_=_C1217 ,C1210_=_C1279 ,\nC1210_=_C1837 ,C1210_=_C3496 ,C1211_=_C1212 ,C1211_=_C1213 ,C1211_=_C1216 ,C1211_=_C1217 ,\nC1211_=_C1281 ,C1212_=_C1213 ,C1212_=_C1216 ,C1212_=_C1217 ,C1212_=_C2619 ,C1212_=_C3528 ,\nC1212_=_C3761 ,C1212_=_C3762 ,C1212_=_C3767 ,C1213_=_C1216 ,C1213_=_C1217 ,C1213_=_C1283 ,\nC1216_=_C1217 ,C1216_=_C1288 ,C1217_=_C2064 ,C1217_=_C2626 ,C1217_=_C3011 ,C1217_=_C3784 ,\nC1217_=_C4035 ,C1217_=_C4079 ,C1260_=_C1468 ,C1260_=_C1650 ,C1260_=_C1673 ,C1260_=_C1870 ,\nC1260_=_C2363 ,C1260_=_C3178 ,C1260_=_C3265 ,C1260_=_C3439 ,C1260_=_C3496 ,C1260_=_C3756 ,\nC1260_=_C3761 ,C1260_=_C3928 ,C1260_=_C4035 ,C1260_=_C4038 ,C1260_=_C4039 ,C1267_=_C1268 ,\nC1267_=_C1269 ,C1267_=_C1270 ,C1267_=_C1271 ,C1267_=_C1273 ,C1267_=_C1275 ,C1267_=_C1276 ,\nC1267_=_C1277 ,C1267_=_C1278 ,C1267_=_C1279 ,C1267_=_C1281 ,C1267_=_C1282 ,C1267_=_C1283 ,\nC1267_=_C1284 ,C1267_=_C1287 ,C1267_=_C1288 ,C1267_=_C1663 ,C1267_=_C1673 ,C1267_=_C1676 ,\nC1267_=_C1677 ,C1268_=_C1269 ,C1268_=_C1270 ,C1268_=_C1271 ,C1268_=_C1273 ,C1268_=_C1275 ,\nC1268_=_C1276 ,C1268_=_C1277 ,C1268_=_C1278 ,C1268_=_C1279 ,C1268_=_C1281 ,C1268_=_C1282 ,\nC1268_=_C1283 ,C1268_=_C1284 ,C1268_=_C1287 ,C1268_=_C1288 ,C1268_=_C1756 ,C1269_=_C1270 ,\nC1269_=_C1271 ,C1269_=_C1273 ,C1269_=_C1275 ,C1269_=_C1276 ,C1269_=_C1277 ,C1269_=_C1278 ,\nC1269_=_C1279 ,C1269_=_C1281 ,C1269_=_C1282 ,C1269_=_C1283 ,C1269_=_C1284 ,C1269_=_C1287 ,\nC1269_=_C1288 ,C1269_=_C2032 ,C1269_=_C2045 ,C1270_=_C1271 ,C1270_=_C1273 ,C1270_=_C1275 ,\nC1270_=_C1276 ,C1270_=_C1277 ,C1270_=_C1278 ,C1270_=_C1279 ,C1270_=_C1281 ,C1270_=_C1282 ,\nC1270_=_C1283 ,C1270_=_C1284 ,C1270_=_C1287 ,C1270_=_C1288 ,C1270_=_C1898 ,C1270_=_C2118 ,\nC1271_=_C1273 ,C1271_=_C1275 ,C1271_=_C1276 ,C1271_=_C1277 ,C1271_=_C1278 ,C1271_=_C1279 ,\nC1271_=_C1281 ,C1271_=_C1282 ,C1271_=_C1283 ,C1271_=_C1284 ,C1271_=_C1287 ,C1271_=_C1288 ,\nC1271_=_C2170 ,C1271_=_C2174 ,C1273_=_C1275 ,C1273_=_C1276 ,C1273_=_C1277 ,C1273_=_C1278 ,\nC1273_=_C1279 ,C1273_=_C1281 ,C1273_=_C1282 ,C1273_=_C1283 ,C1273_=_C1284 ,C1273_=_C1287 ,\nC1273_=_C1288 ,C1273_=_C1830 ,C1273_=_C2592 ,C1275_=_C1276 ,C1275_=_C1277 ,C1275_=_C1278 ,\nC1275_=_C1279 ,C1275_=_C1281 ,C1275_=_C1282 ,C1275_=_C1283 ,C1275_=_C1284 ,C1275_=_C1287 ,\nC1275_=_C1288 ,C1275_=_C2202 ,C1275_=_C2676 ,C1275_=_C2693 ,C1275_=_C2997 ,C1275_=_C2998 ,\nC1275_=_C3002 ,C1276_=_C1277 ,C1276_=_C1278 ,C1276_=_C1279 ,C1276_=_C1281 ,C1276_=_C1282 ,\nC1276_=_C1283 ,C1276_=_C1284 ,C1276_=_C1287 ,C1276_=_C1288 ,C1276_=_C2053 ,C1276_=_C3204 ,\nC1277_=_C1278 ,C1277_=_C1279 ,C1277_=_C1281 ,C1277_=_C1282 ,C1277_=_C1283 ,C1277_=_C1284 ,\nC1277_=_C1287 ,C1277_=_C1288 ,C1277_=_C1770 ,C1277_=_C2204 ,C1277_=_C3294 ,C1278_=_C1279 ,\nC1278_=_C1281 ,C1278_=_C1282 ,C1278_=_C1283 ,C1278_=_C1284 ,C1278_=_C1287 ,C1278_=_C1288 ,\nC1278_=_C2614 ,C1278_=_C3439 ,C1278_=_C3442 ,C1278_=_C3443 ,C1279_=_C1281 ,C1279_=_C1282 ,\nC1279_=_C1283 ,C1279_=_C1284 ,C1279_=_C1287 ,C1279_=_C1288 ,C1279_=_C1837 ,C1279_=_C3496 ,\nC1281_=_C1282 ,C1281_=_C1283 ,C1281_=_C1284 ,C1281_=_C1287 ,C1281_=_C1288 ,C1282_=_C1283 ,\nC1282_=_C1284 ,C1282_=_C1287 ,C1282_=_C1288 ,C1282_=_C2208 ,C1282_=_C2618 ,C1282_=_C3527 ,\nC1282_=_C3685 ,C1282_=_C3686 ,C1282_=_C3691 ,C1283_=_C1284 ,C1283_=_C1287 ,C1283_=_C1288 ,\nC1284_=_C1287 ,C1284_=_C1288 ,C1284_=_C4030 ,C1287_=_C1288 ,C1287_=_C2212 ,C1287_=_C2625 ,\nC1287_=_C3532 ,C1287_=_C3783 ,C1287_=_C4041 ,C1287_=_C4049 ,C1287_=_C4056 ,C1297_=_C1458 ,\nC1297_=_C1550 ,C1297_=_C1640 ,C1297_=_C1811 ,C1297_=_C1879 ,C1297_=_C2433 ,C1297_=_C2895 ,\nC1297_=_C2979 ,C1297_=_C3003 ,C1297_=_C3004 ,C1297_=_C3005 ,C1297_=_C3006 ,C1297_=_C3007 ,\nC1297_=_C3009 ,C1297_=_C3011 ,C1297_=_C3014 ,C1317_=_C1320 ,C1317_=_C1829 ,C1317_=_C1830 ,\nC1317_=_C1833 ,C1317_=_C1835 ,C1317_=_C1836 ,C1317_=_C1837 ,C1317_=_C1839 ,C1317_=_C1840 ,\nC1317_=_C1841 ,C1317_=_C1842 ,C1317_=_C1843 ,C1317_=_C1844 ,C1317_=_C1845 ,C1317_=_C1846 ,\nC1317_=_C1847 ,C1317_=_C1848 ,C1317_=_C1852 ,C1320_=_C1366 ,C1320_=_C1638 ,C1320_=_C1663 ,\nC1320_=_C1718 ,C1320_=_C1857 ,C1320_=_C2612 ,C1320_=_C2613 ,C1320_=_C2614 ,C1320_=_C2615 ,\nC1320_=_C2617</w:t>
      </w:r>
    </w:p>
    <w:p>
      <w:pPr>
        <w:pStyle w:val="PreformattedText"/>
        <w:bidi w:val="0"/>
        <w:spacing w:before="0" w:after="0"/>
        <w:jc w:val="left"/>
        <w:rPr/>
      </w:pPr>
      <w:r>
        <w:rPr/>
        <w:t xml:space="preserve"> </w:t>
      </w:r>
      <w:r>
        <w:rPr/>
        <w:t>,C1320_=_C2618 ,C1320_=_C2619 ,C1320_=_C2620 ,C1320_=_C2621 ,C1320_=_C2625 ,\nC1320_=_C2626 ,C1343_=_C1546 ,C1343_=_C1806 ,C1343_=_C1875 ,C1343_=_C1958 ,C1343_=_C2047 ,\nC1343_=_C2048 ,C1343_=_C2049 ,C1343_=_C2050 ,C1343_=_C2052 ,C1343_=_C2053 ,C1343_=_C2054 ,\nC1343_=_C2055 ,C1343_=_C2056 ,C1343_=_C2057 ,C1343_=_C2059 ,C1343_=_C2060 ,C1343_=_C2061 ,\nC1343_=_C2062 ,C1343_=_C2063 ,C1343_=_C2064 ,C1343_=_C2066 ,C1366_=_C1638 ,C1366_=_C1663 ,\nC1366_=_C1718 ,C1366_=_C1857 ,C1366_=_C2612 ,C1366_=_C2613 ,C1366_=_C2614 ,C1366_=_C2615 ,\nC1366_=_C2617 ,C1366_=_C2618 ,C1366_=_C2619 ,C1366_=_C2620 ,C1366_=_C2621 ,C1366_=_C2625 ,\nC1366_=_C2626 ,C1405_=_C2151 ,C1405_=_C3266 ,C1405_=_C3316 ,C1405_=_C3331 ,C1405_=_C3450 ,\nC1405_=_C3685 ,C1405_=_C3699 ,C1405_=_C4041 ,C1405_=_C4045 ,C1420_=_C1422 ,C1420_=_C2309 ,\nC1420_=_C2577 ,C1420_=_C3208 ,C1420_=_C3422 ,C1420_=_C3527 ,C1420_=_C3528 ,C1420_=_C3529 ,\nC1420_=_C3532 ,C1420_=_C3533 ,C1420_=_C3534 ,C1422_=_C1512 ,C1422_=_C1623 ,C1422_=_C1792 ,\nC1422_=_C2417 ,C1422_=_C2475 ,C1422_=_C2637 ,C1422_=_C2710 ,C1422_=_C2766 ,C1422_=_C2784 ,\nC1422_=_C2824 ,C1422_=_C2997 ,C1422_=_C3297 ,C1422_=_C3364 ,C1422_=_C3632 ,C1422_=_C3776 ,\nC1422_=_C3777 ,C1422_=_C3778 ,C1422_=_C3779 ,C1422_=_C3781 ,C1422_=_C3782 ,C1422_=_C3783 ,\nC1422_=_C3784 ,C1422_=_C3785 ,C1422_=_C3786 ,C1422_=_C3787 ,C1422_=_C3788 ,C1452_=_C1453 ,\nC1452_=_C1456 ,C1452_=_C1458 ,C1452_=_C1467 ,C1452_=_C1468 ,C1452_=_C1471 ,C1452_=_C1472 ,\nC1452_=_C1542 ,C1452_=_C1761 ,C1452_=_C1762 ,C1452_=_C1763 ,C1452_=_C1765 ,C1452_=_C1766 ,\nC1452_=_C1768 ,C1452_=_C1769 ,C1452_=_C1770 ,C1452_=_C1771 ,C1452_=_C1772 ,C1452_=_C1773 ,\nC1452_=_C1774 ,C1452_=_C1776 ,C1453_=_C1456 ,C1453_=_C1458 ,C1453_=_C1467 ,C1453_=_C1468 ,\nC1453_=_C1471 ,C1453_=_C1472 ,C1453_=_C1898 ,C1453_=_C1901 ,C1453_=_C1902 ,C1453_=_C1903 ,\nC1453_=_C1904 ,C1453_=_C1905 ,C1453_=_C1906 ,C1453_=_C1907 ,C1453_=_C1908 ,C1453_=_C1910 ,\nC1453_=_C1911 ,C1453_=_C1913 ,C1453_=_C1915 ,C1453_=_C1916 ,C1456_=_C1458 ,C1456_=_C1467 ,\nC1456_=_C1468 ,C1456_=_C1471 ,C1456_=_C1472 ,C1456_=_C2215 ,C1456_=_C2280 ,C1456_=_C2281 ,\nC1456_=_C2282 ,C1456_=_C2283 ,C1456_=_C2284 ,C1456_=_C2285 ,C1456_=_C2287 ,C1456_=_C2288 ,\nC1456_=_C2289 ,C1456_=_C2290 ,C1456_=_C2292 ,C1456_=_C2293 ,C1456_=_C2295 ,C1456_=_C2298 ,\nC1458_=_C1467 ,C1458_=_C1468 ,C1458_=_C1471 ,C1458_=_C1472 ,C1458_=_C1550 ,C1458_=_C1640 ,\nC1458_=_C1811 ,C1458_=_C1879 ,C1458_=_C2433 ,C1458_=_C2895 ,C1458_=_C2979 ,C1458_=_C3003 ,\nC1458_=_C3004 ,C1458_=_C3005 ,C1458_=_C3006 ,C1458_=_C3007 ,C1458_=_C3009 ,C1458_=_C3011 ,\nC1458_=_C3014 ,C1467_=_C1468 ,C1467_=_C1471 ,C1467_=_C1472 ,C1467_=_C2273 ,C1467_=_C2323 ,\nC1467_=_C2534 ,C1467_=_C2560 ,C1467_=_C2914 ,C1467_=_C2986 ,C1467_=_C3173 ,C1467_=_C3230 ,\nC1467_=_C3327 ,C1467_=_C3711 ,C1467_=_C3816 ,C1467_=_C3842 ,C1467_=_C3843 ,C1467_=_C3844 ,\nC1468_=_C1471 ,C1468_=_C1472 ,C1468_=_C1650 ,C1468_=_C1673 ,C1468_=_C1870 ,C1468_=_C2363 ,\nC1468_=_C3178 ,C1468_=_C3265 ,C1468_=_C3439 ,C1468_=_C3496 ,C1468_=_C3756 ,C1468_=_C3761 ,\nC1468_=_C3928 ,C1468_=_C4035 ,C1468_=_C4038 ,C1468_=_C4039 ,C1471_=_C1472 ,C1471_=_C1585 ,\nC1471_=_C1653 ,C1471_=_C1676 ,C1471_=_C1733 ,C1471_=_C1874 ,C1471_=_C2084 ,C1471_=_C3073 ,\nC1471_=_C3180 ,C1471_=_C3442 ,C1471_=_C3767 ,C1471_=_C3856 ,C1471_=_C3873 ,C1471_=_C3988 ,\nC1471_=_C4046 ,C1471_=_C4079 ,C1471_=_C4083 ,C1472_=_C1563 ,C1472_=_C1935 ,C1472_=_C2105 ,\nC1472_=_C2329 ,C1472_=_C2568 ,C1472_=_C2657 ,C1472_=_C2920 ,C1472_=_C2991 ,C1472_=_C3181 ,\nC1472_=_C3294 ,C1472_=_C3546 ,C1472_=_C3814 ,C1472_=_C3823 ,C1472_=_C3971 ,C1472_=_C4033 ,\nC1495_=_C2135 ,C1495_=_C2152 ,C1495_=_C2380 ,C1495_=_C2517 ,C1495_=_C3253 ,C1495_=_C3339 ,\nC1495_=_C3581 ,C1495_=_C3648 ,C1495_=_C3686 ,C1495_=_C3762 ,C1495_=_C3855 ,C1495_=_C3965 ,\nC1495_=_C4049 ,C1495_=_C4050 ,C1495_=_C4051 ,C1502_=_C1512 ,C1502_=_C1513 ,C1502_=_C1520 ,\nC1502_=_C2032 ,C1502_=_C2592 ,C1502_=_C2689 ,C1502_=_C2690 ,C1502_=_C2691 ,C1502_=_C2692 ,\nC1502_=_C2693 ,C1502_=_C2695 ,C1502_=_C2696 ,C1502_=_C2697 ,C1502_=_C2701 ,C1502_=_C2702 ,\nC1502_=_C2704 ,C1502_=_C2707 ,C1512_=_C1513 ,C1512_=_C1520 ,C1512_=_C1623 ,C1512_=_C1792 ,\nC1512_=_C2417 ,C1512_=_C2475 ,C1512_=_C2637 ,C1512_=_C2710 ,C1512_=_C2766 ,C1512_=_C2784 ,\nC1512_=_C2824 ,C1512_=_C2997 ,C1512_=_C3297 ,C1512_=_C3364 ,C1512_=_C3632 ,C1512_=_C3776 ,\nC1512_=_C3777 ,C1512_=_C3778 ,C1512_=_C3779 ,C1512_=_C3781 ,C1512_=_C3782 ,C1512_=_C3783 ,\nC1512_=_C3784 ,C1512_=_C3785 ,C1512_=_C3786 ,C1512_=_C3787 ,C1512_=_C3788 ,C1513_=_C1520 ,\nC1513_=_C1648 ,C1513_=_C2170 ,C1513_=_C2255 ,C1513_=_C2769 ,C1513_=_C2785 ,C1513_=_C2827 ,\nC1513_=_C2998 ,C1513_=_C3043 ,C1513_=_C3134 ,C1513_=_C3163 ,C1513_=_C3213 ,C1513_=_C3298 ,\nC1513_=_C3417 ,C1513_=_C3514 ,C1513_=_C3540 ,C1513_=_C3568 ,C1513_=_C3696 ,C1513_=_C3734 ,\nC1513_=_C3862 ,C1513_=_C3889 ,C1513_=_C3916 ,C1513_=_C3917 ,C1513_=_C3918 ,C1513_=_C3919 ,\nC1520_=_C1586 ,C1520_=_C1612 ,C1520_=_C1756 ,C1520_=_C1956 ,C1520_=_C2086 ,C1520_=_C2501 ,\nC1520_=_C2569 ,C1520_=_C2809 ,C1520_=_C3028 ,C1520_=_C3105 ,C1520_=_C3801 ,C1520_=_C3999 ,\nC1520_=_C4075 ,C1520_=_C4090 ,C1520_=_C4093 ,C1520_=_C4095 ,C1525_=_C1526 ,C1525_=_C1615 ,\nC1525_=_C1939 ,C1525_=_C2198 ,C1525_=_C2201 ,C1525_=_C2202 ,C1525_=_C2203 ,C1525_=_C2204 ,\nC1525_=_C2205 ,C1525_=_C2206 ,C1525_=_C2208 ,C1525_=_C2210 ,C1525_=_C2212 ,C1525_=_C2213 ,\nC1526_=_C1942 ,C1526_=_C2675 ,C1526_=_C2676 ,C1526_=_C2678 ,C1526_=_C2679 ,C1526_=_C2680 ,\nC1526_=_C2681 ,C1526_=_C2682 ,C1526_=_C2684 ,C1542_=_C1546 ,C1542_=_C1550 ,C1542_=_C1563 ,\nC1542_=_C1761 ,C1542_=_C1762 ,C1542_=_C1763 ,C1542_=_C1765 ,C1542_=_C1766 ,C1542_=_C1768 ,\nC1542_=_C1769 ,C1542_=_C1770 ,C1542_=_C1771 ,C1542_=_C1772 ,C1542_=_C1773 ,C1542_=_C1774 ,\nC1542_=_C1776 ,C1546_=_C1550 ,C1546_=_C1563 ,C1546_=_C1806 ,C1546_=_C1875 ,C1546_=_C1958 ,\nC1546_=_C2047 ,C1546_=_C2048 ,C1546_=_C2049 ,C1546_=_C2050 ,C1546_=_C2052 ,C1546_=_C2053 ,\nC1546_=_C2054 ,C1546_=_C2055 ,C1546_=_C2056 ,C1546_=_C2057 ,C1546_=_C2059 ,C1546_=_C2060 ,\nC1546_=_C2061 ,C1546_=_C2062 ,C1546_=_C2063 ,C1546_=_C2064 ,C1546_=_C2066 ,C1550_=_C1563 ,\nC1550_=_C1640 ,C1550_=_C1811 ,C1550_=_C1879 ,C1550_=_C2433 ,C1550_=_C2895 ,C1550_=_C2979 ,\nC1550_=_C3003 ,C1550_=_C3004 ,C1550_=_C3005 ,C1550_=_C3006 ,C1550_=_C3007 ,C1550_=_C3009 ,\nC1550_=_C3011 ,C1550_=_C3014 ,C1563_=_C1935 ,C1563_=_C2105 ,C1563_=_C2329 ,C1563_=_C2568 ,\nC1563_=_C2657 ,C1563_=_C2920 ,C1563_=_C2991 ,C1563_=_C3181 ,C1563_=_C3294 ,C1563_=_C3546 ,\nC1563_=_C3814 ,C1563_=_C3823 ,C1563_=_C3971 ,C1563_=_C4033 ,C1585_=_C1586 ,C1585_=_C1653 ,\nC1585_=_C1676 ,C1585_=_C1733 ,C1585_=_C1874 ,C1585_=_C2084 ,C1585_=_C3073 ,C1585_=_C3180 ,\nC1585_=_C3442 ,C1585_=_C3767 ,C1585_=_C3856 ,C1585_=_C3873 ,C1585_=_C3988 ,C1585_=_C4046 ,\nC1585_=_C4079 ,C1585_=_C4083 ,C1586_=_C1612 ,C1586_=_C1756 ,C1586_=_C1956 ,C1586_=_C2086 ,\nC1586_=_C2501 ,C1586_=_C2569 ,C1586_=_C2809 ,C1586_=_C3028 ,C1586_=_C3105 ,C1586_=_C3801 ,\nC1586_=_C3999 ,C1586_=_C4075 ,C1586_=_C4090 ,C1586_=_C4093 ,C1586_=_C4095 ,C1612_=_C1756 ,\nC1612_=_C1956 ,C1612_=_C2086 ,C1612_=_C2501 ,C1612_=_C2569 ,C1612_=_C2809 ,C1612_=_C3028 ,\nC1612_=_C3105 ,C1612_=_C3801 ,C1612_=_C3999 ,C1612_=_C4075 ,C1612_=_C4090 ,C1612_=_C4093 ,\nC1612_=_C4095 ,C1615_=_C1623 ,C1615_=_C1939 ,C1615_=_C2198 ,C1615_=_C2201 ,C1615_=_C2202 ,\nC1615_=_C2203 ,C1615_=_C2204 ,C1615_=_C2205 ,C1615_=_C2206 ,C1615_=_C2208 ,C1615_=_C2210 ,\nC1615_=_C2212 ,C1615_=_C2213 ,C1623_=_C1792 ,C1623_=_C2417 ,C1623_=_C2475 ,C1623_=_C2637 ,\nC1623_=_C2710 ,C1623_=_C2766 ,C1623_=_C2784 ,C1623_=_C2824 ,C1623_=_C2997 ,C1623_=_C3297 ,\nC1623_=_C3364 ,C1623_=_C3632 ,C1623_=_C3776 ,C1623_=_C3777 ,C1623_=_C3778 ,C1623_=_C3779 ,\nC1623_=_C3781 ,C1623_=_C3782 ,C1623_=_C3783 ,C1623_=_C3784 ,C1623_=_C3785 ,C1623_=_C3786 ,\nC1623_=_C3787 ,C1623_=_C3788 ,C1638_=_C1640 ,C1638_=_C1648 ,C1638_=_C1650 ,C1638_=_C1653 ,\nC1638_=_C1663 ,C1638_=_C1718 ,C1638_=_C1857 ,C1638_=_C2612 ,C1638_=_C2613 ,C1638_=_C2614 ,\nC1638_=_C2615 ,C1638_=_C2617 ,C1638_=_C2618 ,C1638_=_C2619 ,C1638_=_C2620 ,C1638_=_C2621 ,\nC1638_=_C2625 ,C1638_=_C2626 ,C1640_=_C1648 ,C1640_=_C1650 ,C1640_=_C1653 ,C1640_=_C1811 ,\nC1640_=_C1879 ,C1640_=_C2433 ,C1640_=_C2895 ,C1640_=_C2979 ,C1640_=_C3003 ,C1640_=_C3004 ,\nC1640_=_C3005 ,C1640_=_C3006 ,C1640_=_C3007 ,C1640_=_C3009 ,C1640_=_C3011 ,C1640_=_C3014 ,\nC1648_=_C1650 ,C1648_=_C1653 ,C1648_=_C2170 ,C1648_=_C2255 ,C1648_=_C2769 ,C1648_=_C2785 ,\nC1648_=_C2827 ,C1648_=_C2998 ,C1648_=_C3043 ,C1648_=_C3134 ,C1648_=_C3163 ,C1648_=_C3213 ,\nC1648_=_C3298 ,C1648_=_C3417 ,C1648_=_C3514 ,C1648_=_C3540 ,C1648_=_C3568 ,C1648_=_C3696 ,\nC1648_=_C3734 ,C1648_=_C3862 ,C1648_=_C3889 ,C1648_=_C3916 ,C1648_=_C3917 ,C1648_=_C3918 ,\nC1648_=_C3919 ,C1650_=_C1653 ,C1650_=_C1673 ,C1650_=_C1870 ,C1650_=_C2363 ,C1650_=_C3178 ,\nC1650_=_C3265 ,C1650_=_C3439 ,C1650_=_C3496 ,C1650_=_C3756 ,C1650_=_C3761 ,C1650_=_C3928 ,\nC1650_=_C4035 ,C1650_=_C4038 ,C1650_=_C4039 ,C1653_=_C1676 ,C1653_=_C1733 ,C1653_=_C1874 ,\nC1653_=_C2084 ,C1653_=_C3073 ,C1653_=_C3180 ,C1653_=_C3442 ,C1653_=_C3767 ,C1653_=_C3856 ,\nC1653_=_C3873 ,C1653_=_C3988 ,C1653_=_C4046 ,C1653_=_C4079 ,C1653_=_C4083 ,C1663_=_C1673 ,\nC1663_=_C1676 ,C1663_=_C1677 ,C1663_=_C1718 ,C1663_=_C1857 ,C1663_=_C2612 ,C1663_=_C2613 ,\nC1663_=_C2614 ,C1663_=_C2615 ,C1663_=_C2617 ,C1663_=_C2618 ,C1663_=_C2619 ,C1663_=_C2620 ,\nC1663_=_C2621 ,C1663_=_C2625 ,C1663_=_C2626 ,C1673_=_C1676 ,C1673_=_C1677 ,C1673_=_C1870 ,\nC1673_=_C2363 ,C1673_=_C3178 ,C1673_=_C3265 ,C1673_=_C3439 ,C1673_=_C3496 ,C1673_=_C3756 ,\nC1673_=_C3761 ,C1673_=_C3928 ,C1673_=_C4035 ,C1673_=_C4038 ,C1673_=_C4039 ,C1676_=_C1677 ,\nC1676_=_C1733 ,C1676_=_C1874 ,C1676_=_C2084 ,C1676_=_C3073 ,C1676_=_C3180 ,C1676_=_C3442 ,\nC1676_=_C3767 ,C1676_=_C3856 ,C1676_=_C3873 ,C1676_=_C3988 ,C1676_=_C4046 ,C1676_=_C4079 ,\nC1676_=_C4083 ,C1677_=_C2045 ,C1677_=_C2118 ,C1677_=_C2174 ,C1677_=_C2404 ,C1677_=_C2733 ,\nC1677_=_C3002 ,C1677_=_C3204 ,C1677_=_C3319 ,C1677_=_C3838 ,C1677_=_C3949</w:t>
      </w:r>
    </w:p>
    <w:p>
      <w:pPr>
        <w:pStyle w:val="PreformattedText"/>
        <w:bidi w:val="0"/>
        <w:spacing w:before="0" w:after="0"/>
        <w:jc w:val="left"/>
        <w:rPr/>
      </w:pPr>
      <w:r>
        <w:rPr/>
        <w:t xml:space="preserve"> </w:t>
      </w:r>
      <w:r>
        <w:rPr/>
        <w:t>,C1677_=_C3961 ,\nC1677_=_C3978 ,C1677_=_C4025 ,C1677_=_C4030 ,C1677_=_C4087 ,C1677_=_C4089 ,C1718_=_C1733 ,\nC1718_=_C1857 ,C1718_=_C2612 ,C1718_=_C2613 ,C1718_=_C2614 ,C1718_=_C2615 ,C1718_=_C2617 ,\nC1718_=_C2618 ,C1718_=_C2619 ,C1718_=_C2620 ,C1718_=_C2621 ,C1718_=_C2625 ,C1718_=_C2626 ,\nC1733_=_C1874 ,C1733_=_C2084 ,C1733_=_C3073 ,C1733_=_C3180 ,C1733_=_C3442 ,C1733_=_C3767 ,\nC1733_=_C3856 ,C1733_=_C3873 ,C1733_=_C3988 ,C1733_=_C4046 ,C1733_=_C4079 ,C1733_=_C4083 ,\nC1756_=_C1956 ,C1756_=_C2086 ,C1756_=_C2501 ,C1756_=_C2569 ,C1756_=_C2809 ,C1756_=_C3028 ,\nC1756_=_C3105 ,C1756_=_C3801 ,C1756_=_C3999 ,C1756_=_C4075 ,C1756_=_C4090 ,C1756_=_C4093 ,\nC1756_=_C4095 ,C1761_=_C1762 ,C1761_=_C1763 ,C1761_=_C1765 ,C1761_=_C1766 ,C1761_=_C1768 ,\nC1761_=_C1769 ,C1761_=_C1770 ,C1761_=_C1771 ,C1761_=_C1772 ,C1761_=_C1773 ,C1761_=_C1774 ,\nC1761_=_C1776 ,C1761_=_C1935 ,C1762_=_C1763 ,C1762_=_C1765 ,C1762_=_C1766 ,C1762_=_C1768 ,\nC1762_=_C1769 ,C1762_=_C1770 ,C1762_=_C1771 ,C1762_=_C1772 ,C1762_=_C1773 ,C1762_=_C1774 ,\nC1762_=_C1776 ,C1762_=_C2105 ,C1763_=_C1765 ,C1763_=_C1766 ,C1763_=_C1768 ,C1763_=_C1769 ,\nC1763_=_C1770 ,C1763_=_C1771 ,C1763_=_C1772 ,C1763_=_C1773 ,C1763_=_C1774 ,C1763_=_C1776 ,\nC1763_=_C2273 ,C1765_=_C1766 ,C1765_=_C1768 ,C1765_=_C1769 ,C1765_=_C1770 ,C1765_=_C1771 ,\nC1765_=_C1772 ,C1765_=_C1773 ,C1765_=_C1774 ,C1765_=_C1776 ,C1765_=_C2281 ,C1765_=_C2534 ,\nC1766_=_C1768 ,C1766_=_C1769 ,C1766_=_C1770 ,C1766_=_C1771 ,C1766_=_C1772 ,C1766_=_C1773 ,\nC1766_=_C1774 ,C1766_=_C1776 ,C1766_=_C2657 ,C1768_=_C1769 ,C1768_=_C1770 ,C1768_=_C1771 ,\nC1768_=_C1772 ,C1768_=_C1773 ,C1768_=_C1774 ,C1768_=_C1776 ,C1768_=_C1835 ,C1768_=_C1903 ,\nC1768_=_C2288 ,C1768_=_C3004 ,C1768_=_C3173 ,C1768_=_C3178 ,C1768_=_C3180 ,C1768_=_C3181 ,\nC1769_=_C1770 ,C1769_=_C1771 ,C1769_=_C1772 ,C1769_=_C1773 ,C1769_=_C1774 ,C1769_=_C1776 ,\nC1769_=_C3230 ,C1769_=_C3236 ,C1770_=_C1771 ,C1770_=_C1772 ,C1770_=_C1773 ,C1770_=_C1774 ,\nC1770_=_C1776 ,C1770_=_C2204 ,C1770_=_C3294 ,C1771_=_C1772 ,C1771_=_C1773 ,C1771_=_C1774 ,\nC1771_=_C1776 ,C1771_=_C3327 ,C1771_=_C3331 ,C1772_=_C1773 ,C1772_=_C1774 ,C1772_=_C1776 ,\nC1772_=_C3540 ,C1772_=_C3546 ,C1773_=_C1774 ,C1773_=_C1776 ,C1773_=_C3711 ,C1774_=_C1776 ,\nC1774_=_C3776 ,C1774_=_C3814 ,C1776_=_C1913 ,C1776_=_C3842 ,C1776_=_C3961 ,C1792_=_C2417 ,\nC1792_=_C2475 ,C1792_=_C2637 ,C1792_=_C2710 ,C1792_=_C2766 ,C1792_=_C2784 ,C1792_=_C2824 ,\nC1792_=_C2997 ,C1792_=_C3297 ,C1792_=_C3364 ,C1792_=_C3632 ,C1792_=_C3776 ,C1792_=_C3777 ,\nC1792_=_C3778 ,C1792_=_C3779 ,C1792_=_C3781 ,C1792_=_C3782 ,C1792_=_C3783 ,C1792_=_C3784 ,\nC1792_=_C3785 ,C1792_=_C3786 ,C1792_=_C3787 ,C1792_=_C3788 ,C1806_=_C1811 ,C1806_=_C1875 ,\nC1806_=_C1958 ,C1806_=_C2047 ,C1806_=_C2048 ,C1806_=_C2049 ,C1806_=_C2050 ,C1806_=_C2052 ,\nC1806_=_C2053 ,C1806_=_C2054 ,C1806_=_C2055 ,C1806_=_C2056 ,C1806_=_C2057 ,C1806_=_C2059 ,\nC1806_=_C2060 ,C1806_=_C2061 ,C1806_=_C2062 ,C1806_=_C2063 ,C1806_=_C2064 ,C1806_=_C2066 ,\nC1811_=_C1879 ,C1811_=_C2433 ,C1811_=_C2895 ,C1811_=_C2979 ,C1811_=_C3003 ,C1811_=_C3004 ,\nC1811_=_C3005 ,C1811_=_C3006 ,C1811_=_C3007 ,C1811_=_C3009 ,C1811_=_C3011 ,C1811_=_C3014 ,\nC1829_=_C1830 ,C1829_=_C1833 ,C1829_=_C1835 ,C1829_=_C1836 ,C1829_=_C1837 ,C1829_=_C1839 ,\nC1829_=_C1840 ,C1829_=_C1841 ,C1829_=_C1842 ,C1829_=_C1843 ,C1829_=_C1844 ,C1829_=_C1845 ,\nC1829_=_C1846 ,C1829_=_C1847 ,C1829_=_C1848 ,C1829_=_C1852 ,C1829_=_C2048 ,C1829_=_C2560 ,\nC1829_=_C2568 ,C1829_=_C2569 ,C1830_=_C1833 ,C1830_=_C1835 ,C1830_=_C1836 ,C1830_=_C1837 ,\nC1830_=_C1839 ,C1830_=_C1840 ,C1830_=_C1841 ,C1830_=_C1842 ,C1830_=_C1843 ,C1830_=_C1844 ,\nC1830_=_C1845 ,C1830_=_C1846 ,C1830_=_C1847 ,C1830_=_C1848 ,C1830_=_C1852 ,C1830_=_C2592 ,\nC1833_=_C1835 ,C1833_=_C1836 ,C1833_=_C1837 ,C1833_=_C1839 ,C1833_=_C1840 ,C1833_=_C1841 ,\nC1833_=_C1842 ,C1833_=_C1843 ,C1833_=_C1844 ,C1833_=_C1845 ,C1833_=_C1846 ,C1833_=_C1847 ,\nC1833_=_C1848 ,C1833_=_C1852 ,C1835_=_C1836 ,C1835_=_C1837 ,C1835_=_C1839 ,C1835_=_C1840 ,\nC1835_=_C1841 ,C1835_=_C1842 ,C1835_=_C1843 ,C1835_=_C1844 ,C1835_=_C1845 ,C1835_=_C1846 ,\nC1835_=_C1847 ,C1835_=_C1848 ,C1835_=_C1852 ,C1835_=_C1903 ,C1835_=_C2288 ,C1835_=_C3004 ,\nC1835_=_C3173 ,C1835_=_C3178 ,C1835_=_C3180 ,C1835_=_C3181 ,C1836_=_C1837 ,C1836_=_C1839 ,\nC1836_=_C1840 ,C1836_=_C1841 ,C1836_=_C1842 ,C1836_=_C1843 ,C1836_=_C1844 ,C1836_=_C1845 ,\nC1836_=_C1846 ,C1836_=_C1847 ,C1836_=_C1848 ,C1836_=_C1852 ,C1836_=_C2453 ,C1837_=_C1839 ,\nC1837_=_C1840 ,C1837_=_C1841 ,C1837_=_C1842 ,C1837_=_C1843 ,C1837_=_C1844 ,C1837_=_C1845 ,\nC1837_=_C1846 ,C1837_=_C1847 ,C1837_=_C1848 ,C1837_=_C1852 ,C1837_=_C3496 ,C1839_=_C1840 ,\nC1839_=_C1841 ,C1839_=_C1842 ,C1839_=_C1843 ,C1839_=_C1844 ,C1839_=_C1845 ,C1839_=_C1846 ,\nC1839_=_C1847 ,C1839_=_C1848 ,C1839_=_C1852 ,C1839_=_C1906 ,C1839_=_C3568 ,C1840_=_C1841 ,\nC1840_=_C1842 ,C1840_=_C1843 ,C1840_=_C1844 ,C1840_=_C1845 ,C1840_=_C1846 ,C1840_=_C1847 ,\nC1840_=_C1848 ,C1840_=_C1852 ,C1841_=_C1842 ,C1841_=_C1843 ,C1841_=_C1844 ,C1841_=_C1845 ,\nC1841_=_C1846 ,C1841_=_C1847 ,C1841_=_C1848 ,C1841_=_C1852 ,C1842_=_C1843 ,C1842_=_C1844 ,\nC1842_=_C1845 ,C1842_=_C1846 ,C1842_=_C1847 ,C1842_=_C1848 ,C1842_=_C1852 ,C1842_=_C3709 ,\nC1843_=_C1844 ,C1843_=_C1845 ,C1843_=_C1846 ,C1843_=_C1847 ,C1843_=_C1848 ,C1843_=_C1852 ,\nC1843_=_C2621 ,C1843_=_C3873 ,C1844_=_C1845 ,C1844_=_C1846 ,C1844_=_C1847 ,C1844_=_C1848 ,\nC1844_=_C1852 ,C1845_=_C1846 ,C1845_=_C1847 ,C1845_=_C1848 ,C1845_=_C1852 ,C1845_=_C3965 ,\nC1846_=_C1847 ,C1846_=_C1848 ,C1846_=_C1852 ,C1847_=_C1848 ,C1847_=_C1852 ,C1847_=_C3988 ,\nC1848_=_C1852 ,C1857_=_C1870 ,C1857_=_C1874 ,C1857_=_C2612 ,C1857_=_C2613 ,C1857_=_C2614 ,\nC1857_=_C2615 ,C1857_=_C2617 ,C1857_=_C2618 ,C1857_=_C2619 ,C1857_=_C2620 ,C1857_=_C2621 ,\nC1857_=_C2625 ,C1857_=_C2626 ,C1870_=_C1874 ,C1870_=_C2363 ,C1870_=_C3178 ,C1870_=_C3265 ,\nC1870_=_C3439 ,C1870_=_C3496 ,C1870_=_C3756 ,C1870_=_C3761 ,C1870_=_C3928 ,C1870_=_C4035 ,\nC1870_=_C4038 ,C1870_=_C4039 ,C1874_=_C2084 ,C1874_=_C3073 ,C1874_=_C3180 ,C1874_=_C3442 ,\nC1874_=_C3767 ,C1874_=_C3856 ,C1874_=_C3873 ,C1874_=_C3988 ,C1874_=_C4046 ,C1874_=_C4079 ,\nC1874_=_C4083 ,C1875_=_C1879 ,C1875_=_C1958 ,C1875_=_C2047 ,C1875_=_C2048 ,C1875_=_C2049 ,\nC1875_=_C2050 ,C1875_=_C2052 ,C1875_=_C2053 ,C1875_=_C2054 ,C1875_=_C2055 ,C1875_=_C2056 ,\nC1875_=_C2057 ,C1875_=_C2059 ,C1875_=_C2060 ,C1875_=_C2061 ,C1875_=_C2062 ,C1875_=_C2063 ,\nC1875_=_C2064 ,C1875_=_C2066 ,C1879_=_C2433 ,C1879_=_C2895 ,C1879_=_C2979 ,C1879_=_C3003 ,\nC1879_=_C3004 ,C1879_=_C3005 ,C1879_=_C3006 ,C1879_=_C3007 ,C1879_=_C3009 ,C1879_=_C3011 ,\nC1879_=_C3014 ,C1898_=_C1901 ,C1898_=_C1902 ,C1898_=_C1903 ,C1898_=_C1904 ,C1898_=_C1905 ,\nC1898_=_C1906 ,C1898_=_C1907 ,C1898_=_C1908 ,C1898_=_C1910 ,C1898_=_C1911 ,C1898_=_C1913 ,\nC1898_=_C1915 ,C1898_=_C1916 ,C1898_=_C2118 ,C1901_=_C1902 ,C1901_=_C1903 ,C1901_=_C1904 ,\nC1901_=_C1905 ,C1901_=_C1906 ,C1901_=_C1907 ,C1901_=_C1908 ,C1901_=_C1910 ,C1901_=_C1911 ,\nC1901_=_C1913 ,C1901_=_C1915 ,C1901_=_C1916 ,C1901_=_C3043 ,C1902_=_C1903 ,C1902_=_C1904 ,\nC1902_=_C1905 ,C1902_=_C1906 ,C1902_=_C1907 ,C1902_=_C1908 ,C1902_=_C1910 ,C1902_=_C1911 ,\nC1902_=_C1913 ,C1902_=_C1915 ,C1902_=_C1916 ,C1902_=_C3163 ,C1903_=_C1904 ,C1903_=_C1905 ,\nC1903_=_C1906 ,C1903_=_C1907 ,C1903_=_C1908 ,C1903_=_C1910 ,C1903_=_C1911 ,C1903_=_C1913 ,\nC1903_=_C1915 ,C1903_=_C1916 ,C1903_=_C2288 ,C1903_=_C3004 ,C1903_=_C3173 ,C1903_=_C3178 ,\nC1903_=_C3180 ,C1903_=_C3181 ,C1904_=_C1905 ,C1904_=_C1906 ,C1904_=_C1907 ,C1904_=_C1908 ,\nC1904_=_C1910 ,C1904_=_C1911 ,C1904_=_C1913 ,C1904_=_C1915 ,C1904_=_C1916 ,C1904_=_C2054 ,\nC1904_=_C2696 ,C1904_=_C3005 ,C1904_=_C3297 ,C1904_=_C3298 ,C1905_=_C1906 ,C1905_=_C1907 ,\nC1905_=_C1908 ,C1905_=_C1910 ,C1905_=_C1911 ,C1905_=_C1913 ,C1905_=_C1915 ,C1905_=_C1916 ,\nC1905_=_C3417 ,C1906_=_C1907 ,C1906_=_C1908 ,C1906_=_C1910 ,C1906_=_C1911 ,C1906_=_C1913 ,\nC1906_=_C1915 ,C1906_=_C1916 ,C1906_=_C3568 ,C1907_=_C1908 ,C1907_=_C1910 ,C1907_=_C1911 ,\nC1907_=_C1913 ,C1907_=_C1915 ,C1907_=_C1916 ,C1907_=_C3696 ,C1907_=_C3699 ,C1908_=_C1910 ,\nC1908_=_C1911 ,C1908_=_C1913 ,C1908_=_C1915 ,C1908_=_C1916 ,C1908_=_C3734 ,C1910_=_C1911 ,\nC1910_=_C1913 ,C1910_=_C1915 ,C1910_=_C1916 ,C1910_=_C3778 ,C1910_=_C3862 ,C1911_=_C1913 ,\nC1911_=_C1915 ,C1911_=_C1916 ,C1911_=_C3889 ,C1913_=_C1915 ,C1913_=_C1916 ,C1913_=_C3842 ,\nC1913_=_C3961 ,C1915_=_C1916 ,C1916_=_C3534 ,C1916_=_C3918 ,C1935_=_C2105 ,C1935_=_C2329 ,\nC1935_=_C2568 ,C1935_=_C2657 ,C1935_=_C2920 ,C1935_=_C2991 ,C1935_=_C3181 ,C1935_=_C3294 ,\nC1935_=_C3546 ,C1935_=_C3814 ,C1935_=_C3823 ,C1935_=_C3971 ,C1935_=_C4033 ,C1939_=_C1942 ,\nC1939_=_C1956 ,C1939_=_C2198 ,C1939_=_C2201 ,C1939_=_C2202 ,C1939_=_C2203 ,C1939_=_C2204 ,\nC1939_=_C2205 ,C1939_=_C2206 ,C1939_=_C2208 ,C1939_=_C2210 ,C1939_=_C2212 ,C1939_=_C2213 ,\nC1942_=_C1956 ,C1942_=_C2675 ,C1942_=_C2676 ,C1942_=_C2678 ,C1942_=_C2679 ,C1942_=_C2680 ,\nC1942_=_C2681 ,C1942_=_C2682 ,C1942_=_C2684 ,C1956_=_C2086 ,C1956_=_C2501 ,C1956_=_C2569 ,\nC1956_=_C2809 ,C1956_=_C3028 ,C1956_=_C3105 ,C1956_=_C3801 ,C1956_=_C3999 ,C1956_=_C4075 ,\nC1956_=_C4090 ,C1956_=_C4093 ,C1956_=_C4095 ,C1958_=_C2047 ,C1958_=_C2048 ,C1958_=_C2049 ,\nC1958_=_C2050 ,C1958_=_C2052 ,C1958_=_C2053 ,C1958_=_C2054 ,C1958_=_C2055 ,C1958_=_C2056 ,\nC1958_=_C2057 ,C1958_=_C2059 ,C1958_=_C2060 ,C1958_=_C2061 ,C1958_=_C2062 ,C1958_=_C2063 ,\nC1958_=_C2064 ,C1958_=_C2066 ,C2004_=_C2810 ,C2004_=_C3030 ,C2004_=_C3236 ,C2004_=_C3341 ,\nC2004_=_C3443 ,C2004_=_C3642 ,C2004_=_C3691 ,C2004_=_C3709 ,C2004_=_C3908 ,C2004_=_C3995 ,\nC2004_=_C4056 ,C2008_=_C2016 ,C2008_=_C2067 ,C2008_=_C2347 ,C2008_=_C2447 ,C2008_=_C2448 ,\nC2008_=_C2449 ,C2008_=_C2451 ,C2008_=_C2452 ,C2008_=_C2453 ,C2008_=_C2455 ,C2008_=_C2456 ,\nC2008_=_C2457 ,C2008_=_C2458 ,C2008_=_C2462 ,C2008_=_C2463 ,C2016_=_C2073 ,C2016_=_C2184 ,\nC2016_=_C2739 ,C2016_=_C2897 ,C2016_=_C3050 ,C2016_=_C3110 ,C2016_=_C3111 ,C2016_=_C3113 ,\nC2016_=_C3114 ,C2016_=_C3115 ,C2016_=_C3116</w:t>
      </w:r>
    </w:p>
    <w:p>
      <w:pPr>
        <w:pStyle w:val="PreformattedText"/>
        <w:bidi w:val="0"/>
        <w:spacing w:before="0" w:after="0"/>
        <w:jc w:val="left"/>
        <w:rPr/>
      </w:pPr>
      <w:r>
        <w:rPr/>
        <w:t xml:space="preserve"> </w:t>
      </w:r>
      <w:r>
        <w:rPr/>
        <w:t>,C2016_=_C3117 ,C2016_=_C3119 ,C2016_=_C3122 ,\nC2016_=_C3124 ,C2032_=_C2045 ,C2032_=_C2592 ,C2032_=_C2689 ,C2032_=_C2690 ,C2032_=_C2691 ,\nC2032_=_C2692 ,C2032_=_C2693 ,C2032_=_C2695 ,C2032_=_C2696 ,C2032_=_C2697 ,C2032_=_C2701 ,\nC2032_=_C2702 ,C2032_=_C2704 ,C2032_=_C2707 ,C2045_=_C2118 ,C2045_=_C2174 ,C2045_=_C2404 ,\nC2045_=_C2733 ,C2045_=_C3002 ,C2045_=_C3204 ,C2045_=_C3319 ,C2045_=_C3838 ,C2045_=_C3949 ,\nC2045_=_C3961 ,C2045_=_C3978 ,C2045_=_C4025 ,C2045_=_C4030 ,C2045_=_C4087 ,C2045_=_C4089 ,\nC2047_=_C2048 ,C2047_=_C2049 ,C2047_=_C2050 ,C2047_=_C2052 ,C2047_=_C2053 ,C2047_=_C2054 ,\nC2047_=_C2055 ,C2047_=_C2056 ,C2047_=_C2057 ,C2047_=_C2059 ,C2047_=_C2060 ,C2047_=_C2061 ,\nC2047_=_C2062 ,C2047_=_C2063 ,C2047_=_C2064 ,C2047_=_C2066 ,C2047_=_C2323 ,C2047_=_C2329 ,\nC2048_=_C2049 ,C2048_=_C2050 ,C2048_=_C2052 ,C2048_=_C2053 ,C2048_=_C2054 ,C2048_=_C2055 ,\nC2048_=_C2056 ,C2048_=_C2057 ,C2048_=_C2059 ,C2048_=_C2060 ,C2048_=_C2061 ,C2048_=_C2062 ,\nC2048_=_C2063 ,C2048_=_C2064 ,C2048_=_C2066 ,C2048_=_C2560 ,C2048_=_C2568 ,C2048_=_C2569 ,\nC2049_=_C2050 ,C2049_=_C2052 ,C2049_=_C2053 ,C2049_=_C2054 ,C2049_=_C2055 ,C2049_=_C2056 ,\nC2049_=_C2057 ,C2049_=_C2059 ,C2049_=_C2060 ,C2049_=_C2061 ,C2049_=_C2062 ,C2049_=_C2063 ,\nC2049_=_C2064 ,C2049_=_C2066 ,C2049_=_C2914 ,C2049_=_C2920 ,C2050_=_C2052 ,C2050_=_C2053 ,\nC2050_=_C2054 ,C2050_=_C2055 ,C2050_=_C2056 ,C2050_=_C2057 ,C2050_=_C2059 ,C2050_=_C2060 ,\nC2050_=_C2061 ,C2050_=_C2062 ,C2050_=_C2063 ,C2050_=_C2064 ,C2050_=_C2066 ,C2050_=_C2692 ,\nC2050_=_C2979 ,C2050_=_C2986 ,C2050_=_C2991 ,C2052_=_C2053 ,C2052_=_C2054 ,C2052_=_C2055 ,\nC2052_=_C2056 ,C2052_=_C2057 ,C2052_=_C2059 ,C2052_=_C2060 ,C2052_=_C2061 ,C2052_=_C2062 ,\nC2052_=_C2063 ,C2052_=_C2064 ,C2052_=_C2066 ,C2052_=_C3003 ,C2053_=_C2054 ,C2053_=_C2055 ,\nC2053_=_C2056 ,C2053_=_C2057 ,C2053_=_C2059 ,C2053_=_C2060 ,C2053_=_C2061 ,C2053_=_C2062 ,\nC2053_=_C2063 ,C2053_=_C2064 ,C2053_=_C2066 ,C2053_=_C3204 ,C2054_=_C2055 ,C2054_=_C2056 ,\nC2054_=_C2057 ,C2054_=_C2059 ,C2054_=_C2060 ,C2054_=_C2061 ,C2054_=_C2062 ,C2054_=_C2063 ,\nC2054_=_C2064 ,C2054_=_C2066 ,C2054_=_C2696 ,C2054_=_C3005 ,C2054_=_C3297 ,C2054_=_C3298 ,\nC2055_=_C2056 ,C2055_=_C2057 ,C2055_=_C2059 ,C2055_=_C2060 ,C2055_=_C2061 ,C2055_=_C2062 ,\nC2055_=_C2063 ,C2055_=_C2064 ,C2055_=_C2066 ,C2056_=_C2057 ,C2056_=_C2059 ,C2056_=_C2060 ,\nC2056_=_C2061 ,C2056_=_C2062 ,C2056_=_C2063 ,C2056_=_C2064 ,C2056_=_C2066 ,C2056_=_C3007 ,\nC2056_=_C3581 ,C2057_=_C2059 ,C2057_=_C2060 ,C2057_=_C2061 ,C2057_=_C2062 ,C2057_=_C2063 ,\nC2057_=_C2064 ,C2057_=_C2066 ,C2057_=_C3777 ,C2057_=_C3816 ,C2057_=_C3823 ,C2059_=_C2060 ,\nC2059_=_C2061 ,C2059_=_C2062 ,C2059_=_C2063 ,C2059_=_C2064 ,C2059_=_C2066 ,C2060_=_C2061 ,\nC2060_=_C2062 ,C2060_=_C2063 ,C2060_=_C2064 ,C2060_=_C2066 ,C2060_=_C2457 ,C2060_=_C3116 ,\nC2060_=_C3843 ,C2060_=_C3971 ,C2061_=_C2062 ,C2061_=_C2063 ,C2061_=_C2064 ,C2061_=_C2066 ,\nC2062_=_C2063 ,C2062_=_C2064 ,C2062_=_C2066 ,C2062_=_C2702 ,C2063_=_C2064 ,C2063_=_C2066 ,\nC2063_=_C3844 ,C2063_=_C4033 ,C2064_=_C2066 ,C2064_=_C2626 ,C2064_=_C3011 ,C2064_=_C3784 ,\nC2064_=_C4035 ,C2064_=_C4079 ,C2066_=_C4093 ,C2067_=_C2073 ,C2067_=_C2084 ,C2067_=_C2086 ,\nC2067_=_C2347 ,C2067_=_C2447 ,C2067_=_C2448 ,C2067_=_C2449 ,C2067_=_C2451 ,C2067_=_C2452 ,\nC2067_=_C2453 ,C2067_=_C2455 ,C2067_=_C2456 ,C2067_=_C2457 ,C2067_=_C2458 ,C2067_=_C2462 ,\nC2067_=_C2463 ,C2073_=_C2084 ,C2073_=_C2086 ,C2073_=_C2184 ,C2073_=_C2739 ,C2073_=_C2897 ,\nC2073_=_C3050 ,C2073_=_C3110 ,C2073_=_C3111 ,C2073_=_C3113 ,C2073_=_C3114 ,C2073_=_C3115 ,\nC2073_=_C3116 ,C2073_=_C3117 ,C2073_=_C3119 ,C2073_=_C3122 ,C2073_=_C3124 ,C2084_=_C2086 ,\nC2084_=_C3073 ,C2084_=_C3180 ,C2084_=_C3442 ,C2084_=_C3767 ,C2084_=_C3856 ,C2084_=_C3873 ,\nC2084_=_C3988 ,C2084_=_C4046 ,C2084_=_C4079 ,C2084_=_C4083 ,C2086_=_C2501 ,C2086_=_C2569 ,\nC2086_=_C2809 ,C2086_=_C3028 ,C2086_=_C3105 ,C2086_=_C3801 ,C2086_=_C3999 ,C2086_=_C4075 ,\nC2086_=_C4090 ,C2086_=_C4093 ,C2086_=_C4095 ,C2105_=_C2329 ,C2105_=_C2568 ,C2105_=_C2657 ,\nC2105_=_C2920 ,C2105_=_C2991 ,C2105_=_C3181 ,C2105_=_C3294 ,C2105_=_C3546 ,C2105_=_C3814 ,\nC2105_=_C3823 ,C2105_=_C3971 ,C2105_=_C4033 ,C2118_=_C2174 ,C2118_=_C2404 ,C2118_=_C2733 ,\nC2118_=_C3002 ,C2118_=_C3204 ,C2118_=_C3319 ,C2118_=_C3838 ,C2118_=_C3949 ,C2118_=_C3961 ,\nC2118_=_C3978 ,C2118_=_C4025 ,C2118_=_C4030 ,C2118_=_C4087 ,C2118_=_C4089 ,C2135_=_C2152 ,\nC2135_=_C2380 ,C2135_=_C2517 ,C2135_=_C3253 ,C2135_=_C3339 ,C2135_=_C3581 ,C2135_=_C3648 ,\nC2135_=_C3686 ,C2135_=_C3762 ,C2135_=_C3855 ,C2135_=_C3965 ,C2135_=_C4049 ,C2135_=_C4050 ,\nC2135_=_C4051 ,C2151_=_C2152 ,C2151_=_C3266 ,C2151_=_C3316 ,C2151_=_C3331 ,C2151_=_C3450 ,\nC2151_=_C3685 ,C2151_=_C3699 ,C2151_=_C4041 ,C2151_=_C4045 ,C2152_=_C2380 ,C2152_=_C2517 ,\nC2152_=_C3253 ,C2152_=_C3339 ,C2152_=_C3581 ,C2152_=_C3648 ,C2152_=_C3686 ,C2152_=_C3762 ,\nC2152_=_C3855 ,C2152_=_C3965 ,C2152_=_C4049 ,C2152_=_C4050 ,C2152_=_C4051 ,C2170_=_C2174 ,\nC2170_=_C2255 ,C2170_=_C2769 ,C2170_=_C2785 ,C2170_=_C2827 ,C2170_=_C2998 ,C2170_=_C3043 ,\nC2170_=_C3134 ,C2170_=_C3163 ,C2170_=_C3213 ,C2170_=_C3298 ,C2170_=_C3417 ,C2170_=_C3514 ,\nC2170_=_C3540 ,C2170_=_C3568 ,C2170_=_C3696 ,C2170_=_C3734 ,C2170_=_C3862 ,C2170_=_C3889 ,\nC2170_=_C3916 ,C2170_=_C3917 ,C2170_=_C3918 ,C2170_=_C3919 ,C2174_=_C2404 ,C2174_=_C2733 ,\nC2174_=_C3002 ,C2174_=_C3204 ,C2174_=_C3319 ,C2174_=_C3838 ,C2174_=_C3949 ,C2174_=_C3961 ,\nC2174_=_C3978 ,C2174_=_C4025 ,C2174_=_C4030 ,C2174_=_C4087 ,C2174_=_C4089 ,C2184_=_C2739 ,\nC2184_=_C2897 ,C2184_=_C3050 ,C2184_=_C3110 ,C2184_=_C3111 ,C2184_=_C3113 ,C2184_=_C3114 ,\nC2184_=_C3115 ,C2184_=_C3116 ,C2184_=_C3117 ,C2184_=_C3119 ,C2184_=_C3122 ,C2184_=_C3124 ,\nC2198_=_C2201 ,C2198_=_C2202 ,C2198_=_C2203 ,C2198_=_C2204 ,C2198_=_C2205 ,C2198_=_C2206 ,\nC2198_=_C2208 ,C2198_=_C2210 ,C2198_=_C2212 ,C2198_=_C2213 ,C2198_=_C2380 ,C2201_=_C2202 ,\nC2201_=_C2203 ,C2201_=_C2204 ,C2201_=_C2205 ,C2201_=_C2206 ,C2201_=_C2208 ,C2201_=_C2210 ,\nC2201_=_C2212 ,C2201_=_C2213 ,C2201_=_C2675 ,C2202_=_C2203 ,C2202_=_C2204 ,C2202_=_C2205 ,\nC2202_=_C2206 ,C2202_=_C2208 ,C2202_=_C2210 ,C2202_=_C2212 ,C2202_=_C2213 ,C2202_=_C2676 ,\nC2202_=_C2693 ,C2202_=_C2997 ,C2202_=_C2998 ,C2202_=_C3002 ,C2203_=_C2204 ,C2203_=_C2205 ,\nC2203_=_C2206 ,C2203_=_C2208 ,C2203_=_C2210 ,C2203_=_C2212 ,C2203_=_C2213 ,C2203_=_C2678 ,\nC2204_=_C2205 ,C2204_=_C2206 ,C2204_=_C2208 ,C2204_=_C2210 ,C2204_=_C2212 ,C2204_=_C2213 ,\nC2204_=_C3294 ,C2205_=_C2206 ,C2205_=_C2208 ,C2205_=_C2210 ,C2205_=_C2212 ,C2205_=_C2213 ,\nC2205_=_C2452 ,C2205_=_C2679 ,C2205_=_C3111 ,C2206_=_C2208 ,C2206_=_C2210 ,C2206_=_C2212 ,\nC2206_=_C2213 ,C2208_=_C2210 ,C2208_=_C2212 ,C2208_=_C2213 ,C2208_=_C2618 ,C2208_=_C3527 ,\nC2208_=_C3685 ,C2208_=_C3686 ,C2208_=_C3691 ,C2210_=_C2212 ,C2210_=_C2213 ,C2210_=_C3917 ,\nC2210_=_C4046 ,C2212_=_C2213 ,C2212_=_C2625 ,C2212_=_C3532 ,C2212_=_C3783 ,C2212_=_C4041 ,\nC2212_=_C4049 ,C2212_=_C4056 ,C2213_=_C2463 ,C2213_=_C3014 ,C2213_=_C3122 ,C2215_=_C2280 ,\nC2215_=_C2281 ,C2215_=_C2282 ,C2215_=_C2283 ,C2215_=_C2284 ,C2215_=_C2285 ,C2215_=_C2287 ,\nC2215_=_C2288 ,C2215_=_C2289 ,C2215_=_C2290 ,C2215_=_C2292 ,C2215_=_C2293 ,C2215_=_C2295 ,\nC2215_=_C2298 ,C2255_=_C2769 ,C2255_=_C2785 ,C2255_=_C2827 ,C2255_=_C2998 ,C2255_=_C3043 ,\nC2255_=_C3134 ,C2255_=_C3163 ,C2255_=_C3213 ,C2255_=_C3298 ,C2255_=_C3417 ,C2255_=_C3514 ,\nC2255_=_C3540 ,C2255_=_C3568 ,C2255_=_C3696 ,C2255_=_C3734 ,C2255_=_C3862 ,C2255_=_C3889 ,\nC2255_=_C3916 ,C2255_=_C3917 ,C2255_=_C3918 ,C2255_=_C3919 ,C2273_=_C2323 ,C2273_=_C2534 ,\nC2273_=_C2560 ,C2273_=_C2914 ,C2273_=_C2986 ,C2273_=_C3173 ,C2273_=_C3230 ,C2273_=_C3327 ,\nC2273_=_C3711 ,C2273_=_C3816 ,C2273_=_C3842 ,C2273_=_C3843 ,C2273_=_C3844 ,C2280_=_C2281 ,\nC2280_=_C2282 ,C2280_=_C2283 ,C2280_=_C2284 ,C2280_=_C2285 ,C2280_=_C2287 ,C2280_=_C2288 ,\nC2280_=_C2289 ,C2280_=_C2290 ,C2280_=_C2292 ,C2280_=_C2293 ,C2280_=_C2295 ,C2280_=_C2298 ,\nC2280_=_C2404 ,C2281_=_C2282 ,C2281_=_C2283 ,C2281_=_C2284 ,C2281_=_C2285 ,C2281_=_C2287 ,\nC2281_=_C2288 ,C2281_=_C2289 ,C2281_=_C2290 ,C2281_=_C2292 ,C2281_=_C2293 ,C2281_=_C2295 ,\nC2281_=_C2298 ,C2281_=_C2534 ,C2282_=_C2283 ,C2282_=_C2284 ,C2282_=_C2285 ,C2282_=_C2287 ,\nC2282_=_C2288 ,C2282_=_C2289 ,C2282_=_C2290 ,C2282_=_C2292 ,C2282_=_C2293 ,C2282_=_C2295 ,\nC2282_=_C2298 ,C2283_=_C2284 ,C2283_=_C2285 ,C2283_=_C2287 ,C2283_=_C2288 ,C2283_=_C2289 ,\nC2283_=_C2290 ,C2283_=_C2292 ,C2283_=_C2293 ,C2283_=_C2295 ,C2283_=_C2298 ,C2283_=_C2710 ,\nC2284_=_C2285 ,C2284_=_C2287 ,C2284_=_C2288 ,C2284_=_C2289 ,C2284_=_C2290 ,C2284_=_C2292 ,\nC2284_=_C2293 ,C2284_=_C2295 ,C2284_=_C2298 ,C2285_=_C2287 ,C2285_=_C2288 ,C2285_=_C2289 ,\nC2285_=_C2290 ,C2285_=_C2292 ,C2285_=_C2293 ,C2285_=_C2295 ,C2285_=_C2298 ,C2285_=_C2895 ,\nC2285_=_C2897 ,C2287_=_C2288 ,C2287_=_C2289 ,C2287_=_C2290 ,C2287_=_C2292 ,C2287_=_C2293 ,\nC2287_=_C2295 ,C2287_=_C2298 ,C2288_=_C2289 ,C2288_=_C2290 ,C2288_=_C2292 ,C2288_=_C2293 ,\nC2288_=_C2295 ,C2288_=_C2298 ,C2288_=_C3004 ,C2288_=_C3173 ,C2288_=_C3178 ,C2288_=_C3180 ,\nC2288_=_C3181 ,C2289_=_C2290 ,C2289_=_C2292 ,C2289_=_C2293 ,C2289_=_C2295 ,C2289_=_C2298 ,\nC2289_=_C2615 ,C2289_=_C3006 ,C2290_=_C2292 ,C2290_=_C2293 ,C2290_=_C2295 ,C2290_=_C2298 ,\nC2292_=_C2293 ,C2292_=_C2295 ,C2292_=_C2298 ,C2293_=_C2295 ,C2293_=_C2298 ,C2295_=_C2298 ,\nC2309_=_C2577 ,C2309_=_C3208 ,C2309_=_C3422 ,C2309_=_C3527 ,C2309_=_C3528 ,C2309_=_C3529 ,\nC2309_=_C3532 ,C2309_=_C3533 ,C2309_=_C3534 ,C2323_=_C2329 ,C2323_=_C2534 ,C2323_=_C2560 ,\nC2323_=_C2914 ,C2323_=_C2986 ,C2323_=_C3173 ,C2323_=_C3230 ,C2323_=_C3327 ,C2323_=_C3711 ,\nC2323_=_C3816 ,C2323_=_C3842 ,C2323_=_C3843 ,C2323_=_C3844 ,C2329_=_C2568 ,C2329_=_C2657 ,\nC2329_=_C2920 ,C2329_=_C2991 ,C2329_=_C3181 ,C2329_=_C3294 ,C2329_=_C3546 ,C2329_=_C3814 ,\nC2329_=_C3823 ,C2329_=_C3971 ,C2329_=_C4033 ,C2347_=_C2363 ,C2347_=_C2447 ,C2347_=_C2448 ,\nC2347_=_C2449 ,C2347_=_C2451 ,C2347_=_C2452 ,C2347_=_C2453 ,C2347_=_C2455 ,C2347_=_C2456 ,\nC2347_=_C2457</w:t>
      </w:r>
    </w:p>
    <w:p>
      <w:pPr>
        <w:pStyle w:val="PreformattedText"/>
        <w:bidi w:val="0"/>
        <w:spacing w:before="0" w:after="0"/>
        <w:jc w:val="left"/>
        <w:rPr/>
      </w:pPr>
      <w:r>
        <w:rPr/>
        <w:t xml:space="preserve"> </w:t>
      </w:r>
      <w:r>
        <w:rPr/>
        <w:t>,C2347_=_C2458 ,C2347_=_C2462 ,C2347_=_C2463 ,C2363_=_C3178 ,C2363_=_C3265 ,\nC2363_=_C3439 ,C2363_=_C3496 ,C2363_=_C3756 ,C2363_=_C3761 ,C2363_=_C3928 ,C2363_=_C4035 ,\nC2363_=_C4038 ,C2363_=_C4039 ,C2380_=_C2517 ,C2380_=_C3253 ,C2380_=_C3339 ,C2380_=_C3581 ,\nC2380_=_C3648 ,C2380_=_C3686 ,C2380_=_C3762 ,C2380_=_C3855 ,C2380_=_C3965 ,C2380_=_C4049 ,\nC2380_=_C4050 ,C2380_=_C4051 ,C2404_=_C2733 ,C2404_=_C3002 ,C2404_=_C3204 ,C2404_=_C3319 ,\nC2404_=_C3838 ,C2404_=_C3949 ,C2404_=_C3961 ,C2404_=_C3978 ,C2404_=_C4025 ,C2404_=_C4030 ,\nC2404_=_C4087 ,C2404_=_C4089 ,C2417_=_C2475 ,C2417_=_C2637 ,C2417_=_C2710 ,C2417_=_C2766 ,\nC2417_=_C2784 ,C2417_=_C2824 ,C2417_=_C2997 ,C2417_=_C3297 ,C2417_=_C3364 ,C2417_=_C3632 ,\nC2417_=_C3776 ,C2417_=_C3777 ,C2417_=_C3778 ,C2417_=_C3779 ,C2417_=_C3781 ,C2417_=_C3782 ,\nC2417_=_C3783 ,C2417_=_C3784 ,C2417_=_C3785 ,C2417_=_C3786 ,C2417_=_C3787 ,C2417_=_C3788 ,\nC2433_=_C2895 ,C2433_=_C2979 ,C2433_=_C3003 ,C2433_=_C3004 ,C2433_=_C3005 ,C2433_=_C3006 ,\nC2433_=_C3007 ,C2433_=_C3009 ,C2433_=_C3011 ,C2433_=_C3014 ,C2447_=_C2448 ,C2447_=_C2449 ,\nC2447_=_C2451 ,C2447_=_C2452 ,C2447_=_C2453 ,C2447_=_C2455 ,C2447_=_C2456 ,C2447_=_C2457 ,\nC2447_=_C2458 ,C2447_=_C2462 ,C2447_=_C2463 ,C2447_=_C2733 ,C2448_=_C2449 ,C2448_=_C2451 ,\nC2448_=_C2452 ,C2448_=_C2453 ,C2448_=_C2455 ,C2448_=_C2456 ,C2448_=_C2457 ,C2448_=_C2458 ,\nC2448_=_C2462 ,C2448_=_C2463 ,C2449_=_C2451 ,C2449_=_C2452 ,C2449_=_C2453 ,C2449_=_C2455 ,\nC2449_=_C2456 ,C2449_=_C2457 ,C2449_=_C2458 ,C2449_=_C2462 ,C2449_=_C2463 ,C2449_=_C3050 ,\nC2451_=_C2452 ,C2451_=_C2453 ,C2451_=_C2455 ,C2451_=_C2456 ,C2451_=_C2457 ,C2451_=_C2458 ,\nC2451_=_C2462 ,C2451_=_C2463 ,C2452_=_C2453 ,C2452_=_C2455 ,C2452_=_C2456 ,C2452_=_C2457 ,\nC2452_=_C2458 ,C2452_=_C2462 ,C2452_=_C2463 ,C2452_=_C2679 ,C2452_=_C3111 ,C2453_=_C2455 ,\nC2453_=_C2456 ,C2453_=_C2457 ,C2453_=_C2458 ,C2453_=_C2462 ,C2453_=_C2463 ,C2455_=_C2456 ,\nC2455_=_C2457 ,C2455_=_C2458 ,C2455_=_C2462 ,C2455_=_C2463 ,C2456_=_C2457 ,C2456_=_C2458 ,\nC2456_=_C2462 ,C2456_=_C2463 ,C2456_=_C3114 ,C2456_=_C3756 ,C2457_=_C2458 ,C2457_=_C2462 ,\nC2457_=_C2463 ,C2457_=_C3116 ,C2457_=_C3843 ,C2457_=_C3971 ,C2458_=_C2462 ,C2458_=_C2463 ,\nC2458_=_C3117 ,C2462_=_C2463 ,C2463_=_C3014 ,C2463_=_C3122 ,C2475_=_C2637 ,C2475_=_C2710 ,\nC2475_=_C2766 ,C2475_=_C2784 ,C2475_=_C2824 ,C2475_=_C2997 ,C2475_=_C3297 ,C2475_=_C3364 ,\nC2475_=_C3632 ,C2475_=_C3776 ,C2475_=_C3777 ,C2475_=_C3778 ,C2475_=_C3779 ,C2475_=_C3781 ,\nC2475_=_C3782 ,C2475_=_C3783 ,C2475_=_C3784 ,C2475_=_C3785 ,C2475_=_C3786 ,C2475_=_C3787 ,\nC2475_=_C3788 ,C2501_=_C2569 ,C2501_=_C2809 ,C2501_=_C3028 ,C2501_=_C3105 ,C2501_=_C3801 ,\nC2501_=_C3999 ,C2501_=_C4075 ,C2501_=_C4090 ,C2501_=_C4093 ,C2501_=_C4095 ,C2517_=_C3253 ,\nC2517_=_C3339 ,C2517_=_C3581 ,C2517_=_C3648 ,C2517_=_C3686 ,C2517_=_C3762 ,C2517_=_C3855 ,\nC2517_=_C3965 ,C2517_=_C4049 ,C2517_=_C4050 ,C2517_=_C4051 ,C2534_=_C2560 ,C2534_=_C2914 ,\nC2534_=_C2986 ,C2534_=_C3173 ,C2534_=_C3230 ,C2534_=_C3327 ,C2534_=_C3711 ,C2534_=_C3816 ,\nC2534_=_C3842 ,C2534_=_C3843 ,C2534_=_C3844 ,C2560_=_C2568 ,C2560_=_C2569 ,C2560_=_C2914 ,\nC2560_=_C2986 ,C2560_=_C3173 ,C2560_=_C3230 ,C2560_=_C3327 ,C2560_=_C3711 ,C2560_=_C3816 ,\nC2560_=_C3842 ,C2560_=_C3843 ,C2560_=_C3844 ,C2568_=_C2569 ,C2568_=_C2657 ,C2568_=_C2920 ,\nC2568_=_C2991 ,C2568_=_C3181 ,C2568_=_C3294 ,C2568_=_C3546 ,C2568_=_C3814 ,C2568_=_C3823 ,\nC2568_=_C3971 ,C2568_=_C4033 ,C2569_=_C2809 ,C2569_=_C3028 ,C2569_=_C3105 ,C2569_=_C3801 ,\nC2569_=_C3999 ,C2569_=_C4075 ,C2569_=_C4090 ,C2569_=_C4093 ,C2569_=_C4095 ,C2577_=_C3208 ,\nC2577_=_C3422 ,C2577_=_C3527 ,C2577_=_C3528 ,C2577_=_C3529 ,C2577_=_C3532 ,C2577_=_C3533 ,\nC2577_=_C3534 ,C2592_=_C2689 ,C2592_=_C2690 ,C2592_=_C2691 ,C2592_=_C2692 ,C2592_=_C2693 ,\nC2592_=_C2695 ,C2592_=_C2696 ,C2592_=_C2697 ,C2592_=_C2701 ,C2592_=_C2702 ,C2592_=_C2704 ,\nC2592_=_C2707 ,C2612_=_C2613 ,C2612_=_C2614 ,C2612_=_C2615 ,C2612_=_C2617 ,C2612_=_C2618 ,\nC2612_=_C2619 ,C2612_=_C2620 ,C2612_=_C2621 ,C2612_=_C2625 ,C2612_=_C2626 ,C2613_=_C2614 ,\nC2613_=_C2615 ,C2613_=_C2617 ,C2613_=_C2618 ,C2613_=_C2619 ,C2613_=_C2620 ,C2613_=_C2621 ,\nC2613_=_C2625 ,C2613_=_C2626 ,C2614_=_C2615 ,C2614_=_C2617 ,C2614_=_C2618 ,C2614_=_C2619 ,\nC2614_=_C2620 ,C2614_=_C2621 ,C2614_=_C2625 ,C2614_=_C2626 ,C2614_=_C3439 ,C2614_=_C3442 ,\nC2614_=_C3443 ,C2615_=_C2617 ,C2615_=_C2618 ,C2615_=_C2619 ,C2615_=_C2620 ,C2615_=_C2621 ,\nC2615_=_C2625 ,C2615_=_C2626 ,C2615_=_C3006 ,C2617_=_C2618 ,C2617_=_C2619 ,C2617_=_C2620 ,\nC2617_=_C2621 ,C2617_=_C2625 ,C2617_=_C2626 ,C2618_=_C2619 ,C2618_=_C2620 ,C2618_=_C2621 ,\nC2618_=_C2625 ,C2618_=_C2626 ,C2618_=_C3527 ,C2618_=_C3685 ,C2618_=_C3686 ,C2618_=_C3691 ,\nC2619_=_C2620 ,C2619_=_C2621 ,C2619_=_C2625 ,C2619_=_C2626 ,C2619_=_C3528 ,C2619_=_C3761 ,\nC2619_=_C3762 ,C2619_=_C3767 ,C2620_=_C2621 ,C2620_=_C2625 ,C2620_=_C2626 ,C2620_=_C3801 ,\nC2621_=_C2625 ,C2621_=_C2626 ,C2621_=_C3873 ,C2625_=_C2626 ,C2625_=_C3532 ,C2625_=_C3783 ,\nC2625_=_C4041 ,C2625_=_C4049 ,C2625_=_C4056 ,C2626_=_C3011 ,C2626_=_C3784 ,C2626_=_C4035 ,\nC2626_=_C4079 ,C2637_=_C2710 ,C2637_=_C2766 ,C2637_=_C2784 ,C2637_=_C2824 ,C2637_=_C2997 ,\nC2637_=_C3297 ,C2637_=_C3364 ,C2637_=_C3632 ,C2637_=_C3776 ,C2637_=_C3777 ,C2637_=_C3778 ,\nC2637_=_C3779 ,C2637_=_C3781 ,C2637_=_C3782 ,C2637_=_C3783 ,C2637_=_C3784 ,C2637_=_C3785 ,\nC2637_=_C3786 ,C2637_=_C3787 ,C2637_=_C3788 ,C2657_=_C2920 ,C2657_=_C2991 ,C2657_=_C3181 ,\nC2657_=_C3294 ,C2657_=_C3546 ,C2657_=_C3814 ,C2657_=_C3823 ,C2657_=_C3971 ,C2657_=_C4033 ,\nC2675_=_C2676 ,C2675_=_C2678 ,C2675_=_C2679 ,C2675_=_C2680 ,C2675_=_C2681 ,C2675_=_C2682 ,\nC2675_=_C2684 ,C2676_=_C2678 ,C2676_=_C2679 ,C2676_=_C2680 ,C2676_=_C2681 ,C2676_=_C2682 ,\nC2676_=_C2684 ,C2676_=_C2693 ,C2676_=_C2997 ,C2676_=_C2998 ,C2676_=_C3002 ,C2678_=_C2679 ,\nC2678_=_C2680 ,C2678_=_C2681 ,C2678_=_C2682 ,C2678_=_C2684 ,C2679_=_C2680 ,C2679_=_C2681 ,\nC2679_=_C2682 ,C2679_=_C2684 ,C2679_=_C3111 ,C2680_=_C2681 ,C2680_=_C2682 ,C2680_=_C2684 ,\nC2681_=_C2682 ,C2681_=_C2684 ,C2682_=_C2684 ,C2689_=_C2690 ,C2689_=_C2691 ,C2689_=_C2692 ,\nC2689_=_C2693 ,C2689_=_C2695 ,C2689_=_C2696 ,C2689_=_C2697 ,C2689_=_C2701 ,C2689_=_C2702 ,\nC2689_=_C2704 ,C2689_=_C2707 ,C2689_=_C2766 ,C2689_=_C2769 ,C2690_=_C2691 ,C2690_=_C2692 ,\nC2690_=_C2693 ,C2690_=_C2695 ,C2690_=_C2696 ,C2690_=_C2697 ,C2690_=_C2701 ,C2690_=_C2702 ,\nC2690_=_C2704 ,C2690_=_C2707 ,C2690_=_C2784 ,C2690_=_C2785 ,C2691_=_C2692 ,C2691_=_C2693 ,\nC2691_=_C2695 ,C2691_=_C2696 ,C2691_=_C2697 ,C2691_=_C2701 ,C2691_=_C2702 ,C2691_=_C2704 ,\nC2691_=_C2707 ,C2691_=_C2824 ,C2691_=_C2827 ,C2692_=_C2693 ,C2692_=_C2695 ,C2692_=_C2696 ,\nC2692_=_C2697 ,C2692_=_C2701 ,C2692_=_C2702 ,C2692_=_C2704 ,C2692_=_C2707 ,C2692_=_C2979 ,\nC2692_=_C2986 ,C2692_=_C2991 ,C2693_=_C2695 ,C2693_=_C2696 ,C2693_=_C2697 ,C2693_=_C2701 ,\nC2693_=_C2702 ,C2693_=_C2704 ,C2693_=_C2707 ,C2693_=_C2997 ,C2693_=_C2998 ,C2693_=_C3002 ,\nC2695_=_C2696 ,C2695_=_C2697 ,C2695_=_C2701 ,C2695_=_C2702 ,C2695_=_C2704 ,C2695_=_C2707 ,\nC2696_=_C2697 ,C2696_=_C2701 ,C2696_=_C2702 ,C2696_=_C2704 ,C2696_=_C2707 ,C2696_=_C3005 ,\nC2696_=_C3297 ,C2696_=_C3298 ,C2697_=_C2701 ,C2697_=_C2702 ,C2697_=_C2704 ,C2697_=_C2707 ,\nC2697_=_C3422 ,C2701_=_C2702 ,C2701_=_C2704 ,C2701_=_C2707 ,C2701_=_C3781 ,C2701_=_C3916 ,\nC2702_=_C2704 ,C2702_=_C2707 ,C2704_=_C2707 ,C2704_=_C3785 ,C2704_=_C3919 ,C2704_=_C4050 ,\nC2707_=_C3788 ,C2710_=_C2766 ,C2710_=_C2784 ,C2710_=_C2824 ,C2710_=_C2997 ,C2710_=_C3297 ,\nC2710_=_C3364 ,C2710_=_C3632 ,C2710_=_C3776 ,C2710_=_C3777 ,C2710_=_C3778 ,C2710_=_C3779 ,\nC2710_=_C3781 ,C2710_=_C3782 ,C2710_=_C3783 ,C2710_=_C3784 ,C2710_=_C3785 ,C2710_=_C3786 ,\nC2710_=_C3787 ,C2710_=_C3788 ,C2733_=_C3002 ,C2733_=_C3204 ,C2733_=_C3319 ,C2733_=_C3838 ,\nC2733_=_C3949 ,C2733_=_C3961 ,C2733_=_C3978 ,C2733_=_C4025 ,C2733_=_C4030 ,C2733_=_C4087 ,\nC2733_=_C4089 ,C2739_=_C2897 ,C2739_=_C3050 ,C2739_=_C3110 ,C2739_=_C3111 ,C2739_=_C3113 ,\nC2739_=_C3114 ,C2739_=_C3115 ,C2739_=_C3116 ,C2739_=_C3117 ,C2739_=_C3119 ,C2739_=_C3122 ,\nC2739_=_C3124 ,C2766_=_C2769 ,C2766_=_C2784 ,C2766_=_C2824 ,C2766_=_C2997 ,C2766_=_C3297 ,\nC2766_=_C3364 ,C2766_=_C3632 ,C2766_=_C3776 ,C2766_=_C3777 ,C2766_=_C3778 ,C2766_=_C3779 ,\nC2766_=_C3781 ,C2766_=_C3782 ,C2766_=_C3783 ,C2766_=_C3784 ,C2766_=_C3785 ,C2766_=_C3786 ,\nC2766_=_C3787 ,C2766_=_C3788 ,C2769_=_C2785 ,C2769_=_C2827 ,C2769_=_C2998 ,C2769_=_C3043 ,\nC2769_=_C3134 ,C2769_=_C3163 ,C2769_=_C3213 ,C2769_=_C3298 ,C2769_=_C3417 ,C2769_=_C3514 ,\nC2769_=_C3540 ,C2769_=_C3568 ,C2769_=_C3696 ,C2769_=_C3734 ,C2769_=_C3862 ,C2769_=_C3889 ,\nC2769_=_C3916 ,C2769_=_C3917 ,C2769_=_C3918 ,C2769_=_C3919 ,C2784_=_C2785 ,C2784_=_C2824 ,\nC2784_=_C2997 ,C2784_=_C3297 ,C2784_=_C3364 ,C2784_=_C3632 ,C2784_=_C3776 ,C2784_=_C3777 ,\nC2784_=_C3778 ,C2784_=_C3779 ,C2784_=_C3781 ,C2784_=_C3782 ,C2784_=_C3783 ,C2784_=_C3784 ,\nC2784_=_C3785 ,C2784_=_C3786 ,C2784_=_C3787 ,C2784_=_C3788 ,C2785_=_C2827 ,C2785_=_C2998 ,\nC2785_=_C3043 ,C2785_=_C3134 ,C2785_=_C3163 ,C2785_=_C3213 ,C2785_=_C3298 ,C2785_=_C3417 ,\nC2785_=_C3514 ,C2785_=_C3540 ,C2785_=_C3568 ,C2785_=_C3696 ,C2785_=_C3734 ,C2785_=_C3862 ,\nC2785_=_C3889 ,C2785_=_C3916 ,C2785_=_C3917 ,C2785_=_C3918 ,C2785_=_C3919 ,C2809_=_C2810 ,\nC2809_=_C3028 ,C2809_=_C3105 ,C2809_=_C3801 ,C2809_=_C3999 ,C2809_=_C4075 ,C2809_=_C4090 ,\nC2809_=_C4093 ,C2809_=_C4095 ,C2810_=_C3030 ,C2810_=_C3236 ,C2810_=_C3341 ,C2810_=_C3443 ,\nC2810_=_C3642 ,C2810_=_C3691 ,C2810_=_C3709 ,C2810_=_C3908 ,C2810_=_C3995 ,C2810_=_C4056 ,\nC2824_=_C2827 ,C2824_=_C2997 ,C2824_=_C3297 ,C2824_=_C3364 ,C2824_=_C3632 ,C2824_=_C3776 ,\nC2824_=_C3777 ,C2824_=_C3778 ,C2824_=_C3779 ,C2824_=_C3781 ,C2824_=_C3782 ,C2824_=_C3783 ,\nC2824_=_C3784 ,C2824_=_C3785 ,C2824_=_C3786 ,C2824_=_C3787 ,C2824_=_C3788 ,C2827_=_C2998 ,\nC2827_=_C3043 ,C2827_=_C3134 ,C2827_=_C3163 ,C2827_=_C3213 ,C2827_=_C3298 ,C2827_=_C3417 ,\nC2827_=_C3514 ,C2827_=_C3540 ,C2827_=_C3568 ,C2827_=_C3696 ,C2827_=_C3734</w:t>
      </w:r>
    </w:p>
    <w:p>
      <w:pPr>
        <w:pStyle w:val="PreformattedText"/>
        <w:bidi w:val="0"/>
        <w:spacing w:before="0" w:after="0"/>
        <w:jc w:val="left"/>
        <w:rPr/>
      </w:pPr>
      <w:r>
        <w:rPr/>
        <w:t xml:space="preserve"> </w:t>
      </w:r>
      <w:r>
        <w:rPr/>
        <w:t>,C2827_=_C3862 ,\nC2827_=_C3889 ,C2827_=_C3916 ,C2827_=_C3917 ,C2827_=_C3918 ,C2827_=_C3919 ,C2895_=_C2897 ,\nC2895_=_C2979 ,C2895_=_C3003 ,C2895_=_C3004 ,C2895_=_C3005 ,C2895_=_C3006 ,C2895_=_C3007 ,\nC2895_=_C3009 ,C2895_=_C3011 ,C2895_=_C3014 ,C2897_=_C3050 ,C2897_=_C3110 ,C2897_=_C3111 ,\nC2897_=_C3113 ,C2897_=_C3114 ,C2897_=_C3115 ,C2897_=_C3116 ,C2897_=_C3117 ,C2897_=_C3119 ,\nC2897_=_C3122 ,C2897_=_C3124 ,C2914_=_C2920 ,C2914_=_C2986 ,C2914_=_C3173 ,C2914_=_C3230 ,\nC2914_=_C3327 ,C2914_=_C3711 ,C2914_=_C3816 ,C2914_=_C3842 ,C2914_=_C3843 ,C2914_=_C3844 ,\nC2920_=_C2991 ,C2920_=_C3181 ,C2920_=_C3294 ,C2920_=_C3546 ,C2920_=_C3814 ,C2920_=_C3823 ,\nC2920_=_C3971 ,C2920_=_C4033 ,C2979_=_C2986 ,C2979_=_C2991 ,C2979_=_C3003 ,C2979_=_C3004 ,\nC2979_=_C3005 ,C2979_=_C3006 ,C2979_=_C3007 ,C2979_=_C3009 ,C2979_=_C3011 ,C2979_=_C3014 ,\nC2986_=_C2991 ,C2986_=_C3173 ,C2986_=_C3230 ,C2986_=_C3327 ,C2986_=_C3711 ,C2986_=_C3816 ,\nC2986_=_C3842 ,C2986_=_C3843 ,C2986_=_C3844 ,C2991_=_C3181 ,C2991_=_C3294 ,C2991_=_C3546 ,\nC2991_=_C3814 ,C2991_=_C3823 ,C2991_=_C3971 ,C2991_=_C4033 ,C2997_=_C2998 ,C2997_=_C3002 ,\nC2997_=_C3297 ,C2997_=_C3364 ,C2997_=_C3632 ,C2997_=_C3776 ,C2997_=_C3777 ,C2997_=_C3778 ,\nC2997_=_C3779 ,C2997_=_C3781 ,C2997_=_C3782 ,C2997_=_C3783 ,C2997_=_C3784 ,C2997_=_C3785 ,\nC2997_=_C3786 ,C2997_=_C3787 ,C2997_=_C3788 ,C2998_=_C3002 ,C2998_=_C3043 ,C2998_=_C3134 ,\nC2998_=_C3163 ,C2998_=_C3213 ,C2998_=_C3298 ,C2998_=_C3417 ,C2998_=_C3514 ,C2998_=_C3540 ,\nC2998_=_C3568 ,C2998_=_C3696 ,C2998_=_C3734 ,C2998_=_C3862 ,C2998_=_C3889 ,C2998_=_C3916 ,\nC2998_=_C3917 ,C2998_=_C3918 ,C2998_=_C3919 ,C3002_=_C3204 ,C3002_=_C3319 ,C3002_=_C3838 ,\nC3002_=_C3949 ,C3002_=_C3961 ,C3002_=_C3978 ,C3002_=_C4025 ,C3002_=_C4030 ,C3002_=_C4087 ,\nC3002_=_C4089 ,C3003_=_C3004 ,C3003_=_C3005 ,C3003_=_C3006 ,C3003_=_C3007 ,C3003_=_C3009 ,\nC3003_=_C3011 ,C3003_=_C3014 ,C3004_=_C3005 ,C3004_=_C3006 ,C3004_=_C3007 ,C3004_=_C3009 ,\nC3004_=_C3011 ,C3004_=_C3014 ,C3004_=_C3173 ,C3004_=_C3178 ,C3004_=_C3180 ,C3004_=_C3181 ,\nC3005_=_C3006 ,C3005_=_C3007 ,C3005_=_C3009 ,C3005_=_C3011 ,C3005_=_C3014 ,C3005_=_C3297 ,\nC3005_=_C3298 ,C3006_=_C3007 ,C3006_=_C3009 ,C3006_=_C3011 ,C3006_=_C3014 ,C3007_=_C3009 ,\nC3007_=_C3011 ,C3007_=_C3014 ,C3007_=_C3581 ,C3009_=_C3011 ,C3009_=_C3014 ,C3011_=_C3014 ,\nC3011_=_C3784 ,C3011_=_C4035 ,C3011_=_C4079 ,C3014_=_C3122 ,C3028_=_C3030 ,C3028_=_C3105 ,\nC3028_=_C3801 ,C3028_=_C3999 ,C3028_=_C4075 ,C3028_=_C4090 ,C3028_=_C4093 ,C3028_=_C4095 ,\nC3030_=_C3236 ,C3030_=_C3341 ,C3030_=_C3443 ,C3030_=_C3642 ,C3030_=_C3691 ,C3030_=_C3709 ,\nC3030_=_C3908 ,C3030_=_C3995 ,C3030_=_C4056 ,C3043_=_C3134 ,C3043_=_C3163 ,C3043_=_C3213 ,\nC3043_=_C3298 ,C3043_=_C3417 ,C3043_=_C3514 ,C3043_=_C3540 ,C3043_=_C3568 ,C3043_=_C3696 ,\nC3043_=_C3734 ,C3043_=_C3862 ,C3043_=_C3889 ,C3043_=_C3916 ,C3043_=_C3917 ,C3043_=_C3918 ,\nC3043_=_C3919 ,C3050_=_C3110 ,C3050_=_C3111 ,C3050_=_C3113 ,C3050_=_C3114 ,C3050_=_C3115 ,\nC3050_=_C3116 ,C3050_=_C3117 ,C3050_=_C3119 ,C3050_=_C3122 ,C3050_=_C3124 ,C3073_=_C3180 ,\nC3073_=_C3442 ,C3073_=_C3767 ,C3073_=_C3856 ,C3073_=_C3873 ,C3073_=_C3988 ,C3073_=_C4046 ,\nC3073_=_C4079 ,C3073_=_C4083 ,C3105_=_C3801 ,C3105_=_C3999 ,C3105_=_C4075 ,C3105_=_C4090 ,\nC3105_=_C4093 ,C3105_=_C4095 ,C3110_=_C3111 ,C3110_=_C3113 ,C3110_=_C3114 ,C3110_=_C3115 ,\nC3110_=_C3116 ,C3110_=_C3117 ,C3110_=_C3119 ,C3110_=_C3122 ,C3110_=_C3124 ,C3111_=_C3113 ,\nC3111_=_C3114 ,C3111_=_C3115 ,C3111_=_C3116 ,C3111_=_C3117 ,C3111_=_C3119 ,C3111_=_C3122 ,\nC3111_=_C3124 ,C3113_=_C3114 ,C3113_=_C3115 ,C3113_=_C3116 ,C3113_=_C3117 ,C3113_=_C3119 ,\nC3113_=_C3122 ,C3113_=_C3124 ,C3114_=_C3115 ,C3114_=_C3116 ,C3114_=_C3117 ,C3114_=_C3119 ,\nC3114_=_C3122 ,C3114_=_C3124 ,C3114_=_C3756 ,C3115_=_C3116 ,C3115_=_C3117 ,C3115_=_C3119 ,\nC3115_=_C3122 ,C3115_=_C3124 ,C3116_=_C3117 ,C3116_=_C3119 ,C3116_=_C3122 ,C3116_=_C3124 ,\nC3116_=_C3843 ,C3116_=_C3971 ,C3117_=_C3119 ,C3117_=_C3122 ,C3117_=_C3124 ,C3119_=_C3122 ,\nC3119_=_C3124 ,C3122_=_C3124 ,C3124_=_C4095 ,C3134_=_C3163 ,C3134_=_C3213 ,C3134_=_C3298 ,\nC3134_=_C3417 ,C3134_=_C3514 ,C3134_=_C3540 ,C3134_=_C3568 ,C3134_=_C3696 ,C3134_=_C3734 ,\nC3134_=_C3862 ,C3134_=_C3889 ,C3134_=_C3916 ,C3134_=_C3917 ,C3134_=_C3918 ,C3134_=_C3919 ,\nC3163_=_C3213 ,C3163_=_C3298 ,C3163_=_C3417 ,C3163_=_C3514 ,C3163_=_C3540 ,C3163_=_C3568 ,\nC3163_=_C3696 ,C3163_=_C3734 ,C3163_=_C3862 ,C3163_=_C3889 ,C3163_=_C3916 ,C3163_=_C3917 ,\nC3163_=_C3918 ,C3163_=_C3919 ,C3173_=_C3178 ,C3173_=_C3180 ,C3173_=_C3181 ,C3173_=_C3230 ,\nC3173_=_C3327 ,C3173_=_C3711 ,C3173_=_C3816 ,C3173_=_C3842 ,C3173_=_C3843 ,C3173_=_C3844 ,\nC3178_=_C3180 ,C3178_=_C3181 ,C3178_=_C3265 ,C3178_=_C3439 ,C3178_=_C3496 ,C3178_=_C3756 ,\nC3178_=_C3761 ,C3178_=_C3928 ,C3178_=_C4035 ,C3178_=_C4038 ,C3178_=_C4039 ,C3180_=_C3181 ,\nC3180_=_C3442 ,C3180_=_C3767 ,C3180_=_C3856 ,C3180_=_C3873 ,C3180_=_C3988 ,C3180_=_C4046 ,\nC3180_=_C4079 ,C3180_=_C4083 ,C3181_=_C3294 ,C3181_=_C3546 ,C3181_=_C3814 ,C3181_=_C3823 ,\nC3181_=_C3971 ,C3181_=_C4033 ,C3204_=_C3319 ,C3204_=_C3838 ,C3204_=_C3949 ,C3204_=_C3961 ,\nC3204_=_C3978 ,C3204_=_C4025 ,C3204_=_C4030 ,C3204_=_C4087 ,C3204_=_C4089 ,C3208_=_C3213 ,\nC3208_=_C3422 ,C3208_=_C3527 ,C3208_=_C3528 ,C3208_=_C3529 ,C3208_=_C3532 ,C3208_=_C3533 ,\nC3208_=_C3534 ,C3213_=_C3298 ,C3213_=_C3417 ,C3213_=_C3514 ,C3213_=_C3540 ,C3213_=_C3568 ,\nC3213_=_C3696 ,C3213_=_C3734 ,C3213_=_C3862 ,C3213_=_C3889 ,C3213_=_C3916 ,C3213_=_C3917 ,\nC3213_=_C3918 ,C3213_=_C3919 ,C3230_=_C3236 ,C3230_=_C3327 ,C3230_=_C3711 ,C3230_=_C3816 ,\nC3230_=_C3842 ,C3230_=_C3843 ,C3230_=_C3844 ,C3236_=_C3341 ,C3236_=_C3443 ,C3236_=_C3642 ,\nC3236_=_C3691 ,C3236_=_C3709 ,C3236_=_C3908 ,C3236_=_C3995 ,C3236_=_C4056 ,C3253_=_C3339 ,\nC3253_=_C3581 ,C3253_=_C3648 ,C3253_=_C3686 ,C3253_=_C3762 ,C3253_=_C3855 ,C3253_=_C3965 ,\nC3253_=_C4049 ,C3253_=_C4050 ,C3253_=_C4051 ,C3265_=_C3266 ,C3265_=_C3439 ,C3265_=_C3496 ,\nC3265_=_C3756 ,C3265_=_C3761 ,C3265_=_C3928 ,C3265_=_C4035 ,C3265_=_C4038 ,C3265_=_C4039 ,\nC3266_=_C3316 ,C3266_=_C3331 ,C3266_=_C3450 ,C3266_=_C3685 ,C3266_=_C3699 ,C3266_=_C4041 ,\nC3266_=_C4045 ,C3294_=_C3546 ,C3294_=_C3814 ,C3294_=_C3823 ,C3294_=_C3971 ,C3294_=_C4033 ,\nC3297_=_C3298 ,C3297_=_C3364 ,C3297_=_C3632 ,C3297_=_C3776 ,C3297_=_C3777 ,C3297_=_C3778 ,\nC3297_=_C3779 ,C3297_=_C3781 ,C3297_=_C3782 ,C3297_=_C3783 ,C3297_=_C3784 ,C3297_=_C3785 ,\nC3297_=_C3786 ,C3297_=_C3787 ,C3297_=_C3788 ,C3298_=_C3417 ,C3298_=_C3514 ,C3298_=_C3540 ,\nC3298_=_C3568 ,C3298_=_C3696 ,C3298_=_C3734 ,C3298_=_C3862 ,C3298_=_C3889 ,C3298_=_C3916 ,\nC3298_=_C3917 ,C3298_=_C3918 ,C3298_=_C3919 ,C3316_=_C3319 ,C3316_=_C3331 ,C3316_=_C3450 ,\nC3316_=_C3685 ,C3316_=_C3699 ,C3316_=_C4041 ,C3316_=_C4045 ,C3319_=_C3838 ,C3319_=_C3949 ,\nC3319_=_C3961 ,C3319_=_C3978 ,C3319_=_C4025 ,C3319_=_C4030 ,C3319_=_C4087 ,C3319_=_C4089 ,\nC3327_=_C3331 ,C3327_=_C3711 ,C3327_=_C3816 ,C3327_=_C3842 ,C3327_=_C3843 ,C3327_=_C3844 ,\nC3331_=_C3450 ,C3331_=_C3685 ,C3331_=_C3699 ,C3331_=_C4041 ,C3331_=_C4045 ,C3339_=_C3341 ,\nC3339_=_C3581 ,C3339_=_C3648 ,C3339_=_C3686 ,C3339_=_C3762 ,C3339_=_C3855 ,C3339_=_C3965 ,\nC3339_=_C4049 ,C3339_=_C4050 ,C3339_=_C4051 ,C3341_=_C3443 ,C3341_=_C3642 ,C3341_=_C3691 ,\nC3341_=_C3709 ,C3341_=_C3908 ,C3341_=_C3995 ,C3341_=_C4056 ,C3364_=_C3632 ,C3364_=_C3776 ,\nC3364_=_C3777 ,C3364_=_C3778 ,C3364_=_C3779 ,C3364_=_C3781 ,C3364_=_C3782 ,C3364_=_C3783 ,\nC3364_=_C3784 ,C3364_=_C3785 ,C3364_=_C3786 ,C3364_=_C3787 ,C3364_=_C3788 ,C3417_=_C3514 ,\nC3417_=_C3540 ,C3417_=_C3568 ,C3417_=_C3696 ,C3417_=_C3734 ,C3417_=_C3862 ,C3417_=_C3889 ,\nC3417_=_C3916 ,C3417_=_C3917 ,C3417_=_C3918 ,C3417_=_C3919 ,C3422_=_C3527 ,C3422_=_C3528 ,\nC3422_=_C3529 ,C3422_=_C3532 ,C3422_=_C3533 ,C3422_=_C3534 ,C3439_=_C3442 ,C3439_=_C3443 ,\nC3439_=_C3496 ,C3439_=_C3756 ,C3439_=_C3761 ,C3439_=_C3928 ,C3439_=_C4035 ,C3439_=_C4038 ,\nC3439_=_C4039 ,C3442_=_C3443 ,C3442_=_C3767 ,C3442_=_C3856 ,C3442_=_C3873 ,C3442_=_C3988 ,\nC3442_=_C4046 ,C3442_=_C4079 ,C3442_=_C4083 ,C3443_=_C3642 ,C3443_=_C3691 ,C3443_=_C3709 ,\nC3443_=_C3908 ,C3443_=_C3995 ,C3443_=_C4056 ,C3450_=_C3685 ,C3450_=_C3699 ,C3450_=_C4041 ,\nC3450_=_C4045 ,C3496_=_C3756 ,C3496_=_C3761 ,C3496_=_C3928 ,C3496_=_C4035 ,C3496_=_C4038 ,\nC3496_=_C4039 ,C3514_=_C3540 ,C3514_=_C3568 ,C3514_=_C3696 ,C3514_=_C3734 ,C3514_=_C3862 ,\nC3514_=_C3889 ,C3514_=_C3916 ,C3514_=_C3917 ,C3514_=_C3918 ,C3514_=_C3919 ,C3527_=_C3528 ,\nC3527_=_C3529 ,C3527_=_C3532 ,C3527_=_C3533 ,C3527_=_C3534 ,C3527_=_C3685 ,C3527_=_C3686 ,\nC3527_=_C3691 ,C3528_=_C3529 ,C3528_=_C3532 ,C3528_=_C3533 ,C3528_=_C3534 ,C3528_=_C3761 ,\nC3528_=_C3762 ,C3528_=_C3767 ,C3529_=_C3532 ,C3529_=_C3533 ,C3529_=_C3534 ,C3532_=_C3533 ,\nC3532_=_C3534 ,C3532_=_C3783 ,C3532_=_C4041 ,C3532_=_C4049 ,C3532_=_C4056 ,C3533_=_C3534 ,\nC3534_=_C3918 ,C3540_=_C3546 ,C3540_=_C3568 ,C3540_=_C3696 ,C3540_=_C3734 ,C3540_=_C3862 ,\nC3540_=_C3889 ,C3540_=_C3916 ,C3540_=_C3917 ,C3540_=_C3918 ,C3540_=_C3919 ,C3546_=_C3814 ,\nC3546_=_C3823 ,C3546_=_C3971 ,C3546_=_C4033 ,C3568_=_C3696 ,C3568_=_C3734 ,C3568_=_C3862 ,\nC3568_=_C3889 ,C3568_=_C3916 ,C3568_=_C3917 ,C3568_=_C3918 ,C3568_=_C3919 ,C3581_=_C3648 ,\nC3581_=_C3686 ,C3581_=_C3762 ,C3581_=_C3855 ,C3581_=_C3965 ,C3581_=_C4049 ,C3581_=_C4050 ,\nC3581_=_C4051 ,C3632_=_C3642 ,C3632_=_C3776 ,C3632_=_C3777 ,C3632_=_C3778 ,C3632_=_C3779 ,\nC3632_=_C3781 ,C3632_=_C3782 ,C3632_=_C3783 ,C3632_=_C3784 ,C3632_=_C3785 ,C3632_=_C3786 ,\nC3632_=_C3787 ,C3632_=_C3788 ,C3642_=_C3691 ,C3642_=_C3709 ,C3642_=_C3908 ,C3642_=_C3995 ,\nC3642_=_C4056 ,C3648_=_C3686 ,C3648_=_C3762 ,C3648_=_C3855 ,C3648_=_C3965 ,C3648_=_C4049 ,\nC3648_=_C4050 ,C3648_=_C4051 ,C3685_=_C3686 ,C3685_=_C3691 ,C3685_=_C3699 ,C3685_=_C4041 ,\nC3685_=_C4045 ,C3686_=_C3691 ,C3686_=_C3762 ,C3686_=_C3855 ,C3686_=_C3965 ,C3686_=_C4049 ,\nC3686_=_C4050 ,C3686_=_C4051 ,C3691_=_C3709 ,C3691_=_C3908 ,C3691_=_C3995 ,C3691_=_C4056 ,\nC3696_=_C3699 ,C3696_=_C3734 ,C3696_=_C3862</w:t>
      </w:r>
    </w:p>
    <w:p>
      <w:pPr>
        <w:pStyle w:val="PreformattedText"/>
        <w:bidi w:val="0"/>
        <w:spacing w:before="0" w:after="0"/>
        <w:jc w:val="left"/>
        <w:rPr/>
      </w:pPr>
      <w:r>
        <w:rPr/>
        <w:t xml:space="preserve"> </w:t>
      </w:r>
      <w:r>
        <w:rPr/>
        <w:t>,C3696_=_C3889 ,C3696_=_C3916 ,C3696_=_C3917 ,\nC3696_=_C3918 ,C3696_=_C3919 ,C3699_=_C4041 ,C3699_=_C4045 ,C3709_=_C3908 ,C3709_=_C3995 ,\nC3709_=_C4056 ,C3711_=_C3816 ,C3711_=_C3842 ,C3711_=_C3843 ,C3711_=_C3844 ,C3734_=_C3862 ,\nC3734_=_C3889 ,C3734_=_C3916 ,C3734_=_C3917 ,C3734_=_C3918 ,C3734_=_C3919 ,C3756_=_C3761 ,\nC3756_=_C3928 ,C3756_=_C4035 ,C3756_=_C4038 ,C3756_=_C4039 ,C3761_=_C3762 ,C3761_=_C3767 ,\nC3761_=_C3928 ,C3761_=_C4035 ,C3761_=_C4038 ,C3761_=_C4039 ,C3762_=_C3767 ,C3762_=_C3855 ,\nC3762_=_C3965 ,C3762_=_C4049 ,C3762_=_C4050 ,C3762_=_C4051 ,C3767_=_C3856 ,C3767_=_C3873 ,\nC3767_=_C3988 ,C3767_=_C4046 ,C3767_=_C4079 ,C3767_=_C4083 ,C3776_=_C3777 ,C3776_=_C3778 ,\nC3776_=_C3779 ,C3776_=_C3781 ,C3776_=_C3782 ,C3776_=_C3783 ,C3776_=_C3784 ,C3776_=_C3785 ,\nC3776_=_C3786 ,C3776_=_C3787 ,C3776_=_C3788 ,C3776_=_C3814 ,C3777_=_C3778 ,C3777_=_C3779 ,\nC3777_=_C3781 ,C3777_=_C3782 ,C3777_=_C3783 ,C3777_=_C3784 ,C3777_=_C3785 ,C3777_=_C3786 ,\nC3777_=_C3787 ,C3777_=_C3788 ,C3777_=_C3816 ,C3777_=_C3823 ,C3778_=_C3779 ,C3778_=_C3781 ,\nC3778_=_C3782 ,C3778_=_C3783 ,C3778_=_C3784 ,C3778_=_C3785 ,C3778_=_C3786 ,C3778_=_C3787 ,\nC3778_=_C3788 ,C3778_=_C3862 ,C3779_=_C3781 ,C3779_=_C3782 ,C3779_=_C3783 ,C3779_=_C3784 ,\nC3779_=_C3785 ,C3779_=_C3786 ,C3779_=_C3787 ,C3779_=_C3788 ,C3779_=_C3908 ,C3781_=_C3782 ,\nC3781_=_C3783 ,C3781_=_C3784 ,C3781_=_C3785 ,C3781_=_C3786 ,C3781_=_C3787 ,C3781_=_C3788 ,\nC3781_=_C3916 ,C3782_=_C3783 ,C3782_=_C3784 ,C3782_=_C3785 ,C3782_=_C3786 ,C3782_=_C3787 ,\nC3782_=_C3788 ,C3782_=_C3978 ,C3783_=_C3784 ,C3783_=_C3785 ,C3783_=_C3786 ,C3783_=_C3787 ,\nC3783_=_C3788 ,C3783_=_C4041 ,C3783_=_C4049 ,C3783_=_C4056 ,C3784_=_C3785 ,C3784_=_C3786 ,\nC3784_=_C3787 ,C3784_=_C3788 ,C3784_=_C4035 ,C3784_=_C4079 ,C3785_=_C3786 ,C3785_=_C3787 ,\nC3785_=_C3788 ,C3785_=_C3919 ,C3785_=_C4050 ,C3786_=_C3787 ,C3786_=_C3788 ,C3786_=_C4051 ,\nC3787_=_C3788 ,C3787_=_C4090 ,C3801_=_C3999 ,C3801_=_C4075 ,C3801_=_C4090 ,C3801_=_C4093 ,\nC3801_=_C4095 ,C3814_=_C3823 ,C3814_=_C3971 ,C3814_=_C4033 ,C3816_=_C3823 ,C3816_=_C3842 ,\nC3816_=_C3843 ,C3816_=_C3844 ,C3823_=_C3971 ,C3823_=_C4033 ,C3838_=_C3949 ,C3838_=_C3961 ,\nC3838_=_C3978 ,C3838_=_C4025 ,C3838_=_C4030 ,C3838_=_C4087 ,C3838_=_C4089 ,C3842_=_C3843 ,\nC3842_=_C3844 ,C3842_=_C3961 ,C3843_=_C3844 ,C3843_=_C3971 ,C3844_=_C4033 ,C3855_=_C3856 ,\nC3855_=_C3965 ,C3855_=_C4049 ,C3855_=_C4050 ,C3855_=_C4051 ,C3856_=_C3873 ,C3856_=_C3988 ,\nC3856_=_C4046 ,C3856_=_C4079 ,C3856_=_C4083 ,C3862_=_C3889 ,C3862_=_C3916 ,C3862_=_C3917 ,\nC3862_=_C3918 ,C3862_=_C3919 ,C3873_=_C3988 ,C3873_=_C4046 ,C3873_=_C4079 ,C3873_=_C4083 ,\nC3889_=_C3916 ,C3889_=_C3917 ,C3889_=_C3918 ,C3889_=_C3919 ,C3908_=_C3995 ,C3908_=_C4056 ,\nC3916_=_C3917 ,C3916_=_C3918 ,C3916_=_C3919 ,C3917_=_C3918 ,C3917_=_C3919 ,C3917_=_C4046 ,\nC3918_=_C3919 ,C3919_=_C4050 ,C3928_=_C4035 ,C3928_=_C4038 ,C3928_=_C4039 ,C3949_=_C3961 ,\nC3949_=_C3978 ,C3949_=_C4025 ,C3949_=_C4030 ,C3949_=_C4087 ,C3949_=_C4089 ,C3961_=_C3978 ,\nC3961_=_C4025 ,C3961_=_C4030 ,C3961_=_C4087 ,C3961_=_C4089 ,C3965_=_C4049 ,C3965_=_C4050 ,\nC3965_=_C4051 ,C3971_=_C4033 ,C3978_=_C4025 ,C3978_=_C4030 ,C3978_=_C4087 ,C3978_=_C4089 ,\nC3988_=_C4046 ,C3988_=_C4079 ,C3988_=_C4083 ,C3995_=_C4056 ,C3999_=_C4075 ,C3999_=_C4090 ,\nC3999_=_C4093 ,C3999_=_C4095 ,C4025_=_C4030 ,C4025_=_C4087 ,C4025_=_C4089 ,C4030_=_C4087 ,\nC4030_=_C4089 ,C4035_=_C4038 ,C4035_=_C4039 ,C4035_=_C4079 ,C4038_=_C4039 ,C4041_=_C4045 ,\nC4041_=_C4049 ,C4041_=_C4056 ,C4045_=_C4089 ,C4046_=_C4079 ,C4046_=_C4083 ,C4049_=_C4050 ,\nC4049_=_C4051 ,C4049_=_C4056 ,C4050_=_C4051 ,C4075_=_C4090 ,C4075_=_C4093 ,C4075_=_C4095 ,\nC4079_=_C4083 ,C4087_=_C4089 ,C4090_=_C4093 ,C4090_=_C4095 ,C4093_=_C4095 ,"];76[shape=box, label="id:76 level: 3\n644: C18 C23 C46 C67 C89 \nC135 C153 C196 C250 C262 C288 \nC308 C333 C348 C349 C372 C382 \nC402 C405 C439 C448 C450 C463 \nC470 C476 C482 C483 C486 C495 \nC496 C497 C498 C499 C500 C501 \nC502 C504 C506 C507 C508 C509 \nC511 C512 C513 C514 C515 C517 \nC518 C519 C525 C539 C540 C544 \nC554 C565 C566 C574 C608 C612 \nC656 C660 C667 C688 C698 C704 \nC705 C734 C771 C776 C782 C786 \nC799 C816 C824 C825 C826 C827 \nC828 C829 C832 C833 C834 C835 \nC836 C839 C840 C841 C842 C844 \nC845 C847 C848 C849 C868 C878 \nC881 C901 C915 C971 C977 C991 \nC1006 C1034 C1061 C1069 C1072 C1083 \nC1089 C1100 C1104 C1110 C1111 C1114 \nC1119 C1155 C1158 C1162 C1164 C1169 \nC1192 C1199 C1209 C1210 C1213 C1216 \nC1221 C1234 C1237 C1251 C1266 C1268 \nC1278 C1279 C1283 C1288 C1294 C1295 \nC1300 C1307 C1313 C1316 C1318 C1321 \nC1325 C1326 C1328 C1330 C1331 C1359 \nC1361 C1362 C1367 C1370 C1372 C1375 \nC1377 C1382 C1385 C1387 C1397 C1410 \nC1439 C1451 C1460 C1470 C1475 C1480 \nC1498 C1515 C1523 C1524 C1551 C1557 \nC1565 C1567 C1569 C1570 C1571 C1572 \nC1573 C1574 C1576 C1577 C1578 C1579 \nC1580 C1582 C1583 C1584 C1585 C1586 \nC1587 C1588 C1589 C1605 C1614 C1631 \nC1632 C1637 C1639 C1643 C1644 C1649 \nC1654 C1655 C1657 C1661 C1662 C1664 \nC1665 C1669 C1695 C1696 C1697 C1698 \nC1699 C1701 C1702 C1703 C1704 C1705 \nC1706 C1707 C1708 C1710 C1711 C1712 \nC1713 C1715 C1718 C1720 C1721 C1722 \nC1723 C1724 C1727 C1728 C1730 C1731 \nC1732 C1733 C1737 C1738 C1740 C1741 \nC1743 C1746 C1747 C1748 C1752 C1753 \nC1756 C1757 C1758 C1759 C1780 C1781 \nC1782 C1784 C1786 C1787 C1789 C1791 \nC1792 C1793 C1794 C1795 C1796 C1797 \nC1798 C1799 C1800 C1801 C1802 C1820 \nC1823 C1837 C1843 C1855 C1856 C1863 \nC1865 C1887 C1891 C1901 C1919 C1922 \nC1930 C1939 C1940 C1941 C1942 C1943 \nC1945 C1946 C1948 C1949 C1950 C1951 \nC1953 C1956 C1957 C1984 C1991 C2005 \nC2008 C2010 C2011 C2012 C2013 C2014 \nC2015 C2016 C2017 C2018 C2019 C2020 \nC2021 C2022 C2023 C2024 C2025 C2026 \nC2067 C2068 C2071 C2073 C2074 C2075 \nC2077 C2078 C2079 C2080 C2082 C2083 \nC2084 C2086 C2087 C2088 C2089 C2098 \nC2181 C2189 C2191 C2213 C2221 C2227 \nC2258 C2285 C2289 C2300 C2302 C2303 \nC2304 C2305 C2306 C2307 C2308 C2309 \nC2311 C2312 C2313 C2314 C2315 C2316 \nC2334 C2341 C2354 C2383 C2388 C2393 \nC2423 C2426 C2430 C2432 C2433 C2434 \nC2435 C2437 C2439 C2440 C2441 C2442 \nC2443 C2449 C2463 C2487 C2491 C2496 \nC2497 C2500 C2525 C2526 C2530 C2538 \nC2556 C2564 C2583 C2586 C2591 C2599 \nC2600 C2604 C2605 C2609 C2612 C2614 \nC2615 C2617 C2620 C2621 C2632 C2655 \nC2656 C2658 C2659 C2660 C2661 C2662 \nC2663 C2664 C2667 C2668 C2669 C2671 \nC2672 C2673 C2684 C2738 C2744 C2753 \nC2759 C2774 C2780 C2794 C2795 C2797 \nC2798 C2800 C2801 C2802 C2804 C2805 \nC2807 C2809 C2810 C2811 C2834 C2841 \nC2849 C2859 C2862 C2866 C2879 C2895 \nC2896 C2897 C2898 C2900 C2901 C2902 \nC2904 C2906 C2931 C2936 C2939 C2943 \nC2944 C2950 C3006 C3009 C3014 C3017 \nC3025 C3031 C3032 C3034 C3035 C3037 \nC3038 C3039 C3040 C3041 C3042 C3043 \nC3044 C3045 C3046 C3047 C3048 C3050 \nC3051 C3052 C3053 C3054 C3055 C3056 \nC3057 C3058 C3059 C3060 C3061 C3062 \nC3067 C3072 C3078 C3081 C3095 C3096 \nC3097 C3099 C3101 C3102 C3105 C3106 \nC3107 C3108 C3109 C3122 C3135 C3138 \nC3144 C3146 C3156 C3174 C3224 C3242 \nC3261 C3275 C3278 C3286 C3287 C3291 \nC3293 C3295 C3333 C3354 C3358 C3376 \nC3381 C3382 C3385 C3391 C3402 C3407 \nC3414 C3432 C3433 C3434 C3435 C3437 \nC3438 C3439 C3441 C3442 C3443 C3464 \nC3482 C3484 C3487 C3488 C3489 C3490 \nC3492 C3493 C3494 C3495 C3496 C3498 \nC3499 C3502 C3520 C3553 C3555 C3556 \nC3557 C3558 C3559 C3560 C3566 C3620 \nC3641 C3643 C3655 C3656 C3657 C3658 \nC3661 C3662 C3663 C3664 C3665 C3667 \nC3668 C3669 C3672 C3681 C3689 C3738 \nC3759 C3787 C3797 C3798 C3801 C3802 \nC3826 C3828 C3829 C3830 C3831 C3841 \nC3848 C3859 C3869 C3870 C3871 C3872 \nC3873 C3874 C3888 C3907 C3933 C3973 \nC3979 C3991 C3997 C3999 C4000 C4001 \nC4002 C4003 C4012 C4047 C4048 C4054 \nC4062 C4067 C4070 C4071 C4083 C4084 \nC4090 C4091 C4103 \n7920: C18_=_C23( C18 C23 ) C18_=_C89( C18 C89 ) C18_=_C288( C18 C288 ) C18_=_C333( C18 C333 ) C18_=_C483( C18 C483 ) \nC18_=_C1034( C18 C1034 ) C18_=_C1439( C18 C1439 ) C18_=_C2015( C18 C2015 ) C18_=_C2334( C18 C2334 ) C18_=_C2449( C18 C2449 ) C18_=_C2526( C18 C2526 ) \nC18_=_C2538( C18 C2538 ) C18_=_C2759( C18 C2759 ) C18_=_C2862( C18 C2862 ) C18_=_C2950( C18 C2950 ) C18_=_C3050( C18 C3050 ) C18_=_C3051( C18 C3051 ) \nC18_=_C3052( C18 C3052 ) C18_=_C3053( C18 C3053 ) C18_=_C3054( C18 C3054 ) C18_=_C3055( C18 C3055 ) C18_=_C3056( C18 C3056 ) C18_=_C3057( C18 C3057 ) \nC18_=_C3058( C18 C3058 ) C18_=_C3059( C18 C3059 ) C18_=_C3060( C18 C3060 ) C18_=_C3061( C18 C3061 ) C23_=_C135( C23 C135 ) C23_=_C153( C23 C153 ) \nC23_=_C196( C23 C196 ) C23_=_C348( C23 C348 ) C23_=_C372( C23 C372 ) C23_=_C486( C23 C486 ) C23_=_C786( C23 C786 ) C23_=_C1089( C23 C1089 ) \nC23_=_C1110( C23 C1110 ) C23_=_C1557( C23 C1557 ) C23_=_C2684( C23 C2684 ) C23_=_C3156( C23 C3156 ) C23_=_C3391( C23 C3391 ) C23_=_C3502( C23 C3502 ) \nC23_=_C3520( C23 C3520 ) C23_=_C3553( C23 C3553 ) C23_=_C3555( C23 C3555 ) C23_=_C3556( C23 C3556 ) C23_=_C3557( C23 C3557 ) C23_=_C3558( C23 C3558 ) \nC23_=_C3559( C23 C3559 ) C23_=_C3560( C23 C3560 ) C46_=_C67( C46 C67 ) C46_=_C250( C46 C250 ) C46_=_C262( C46 C262 ) C46_=_C308( C46 C308 ) \nC46_=_C349( C46 C349 ) C46_=_C382( C46 C382 ) C46_=_C539( C46 C539 ) C46_=_C656( C46 C656 ) C46_=_C868( C46 C868 ) C46_=_C1164( C46 C1164 ) \nC46_=_C1234( C46 C1234 ) C46_=_C1307( C46 C1307 ) C46_=_C1649( C46 C1649 ) C46_=_C2423( C46 C2423 ) C46_=_C2655( C46 C2655 ) C46_=_C3009( C46 C3009 ) \nC46_=_C3135( C46 C3135 ) C46_=_C3382( C46 C3382 ) C46_=_C3658( C46 C3658 ) C46_=_C3933( C46 C3933 ) C67_=_C250( C67 C250 ) C67_=_C262( C67 C262 ) \nC67_=_C308( C67 C308 ) C67_=_C349( C67 C349 ) C67_=_C382( C67 C382 ) C67_=_C539( C67 C539 ) C67_=_C656( C67 C656 ) C67_=_C868( C67 C868 ) \nC67_=_C1164( C67 C1164 ) C67_=_C1234( C67 C1234 ) C67_=_C1307( C67 C1307 ) C67_=_C1649( C67 C1649 ) C67_=_C2423( C67 C2423 ) C67_=_C2655( C67 C2655 ) \nC67_=_C3009( C67 C3009 ) C67_=_C3135( C67 C3135 ) C67_=_C3382( C67 C3382 ) C67_=_C3658( C67 C3658 ) C67_=_C3933( C67 C3933 )</w:t>
      </w:r>
    </w:p>
    <w:p>
      <w:pPr>
        <w:pStyle w:val="PreformattedText"/>
        <w:bidi w:val="0"/>
        <w:spacing w:before="0" w:after="0"/>
        <w:jc w:val="left"/>
        <w:rPr/>
      </w:pPr>
      <w:r>
        <w:rPr/>
        <w:t xml:space="preserve"> </w:t>
      </w:r>
      <w:r>
        <w:rPr/>
        <w:t>C89_=_C288( C89 C288 ) \nC89_=_C333( C89 C333 ) C89_=_C483( C89 C483 ) C89_=_C1034( C89 C1034 ) C89_=_C1439( C89 C1439 ) C89_=_C2015( C89 C2015 ) C89_=_C2334( C89 C2334 ) \nC89_=_C2449( C89 C2449 ) C89_=_C2526( C89 C2526 ) C89_=_C2538( C89 C2538 ) C89_=_C2759( C89 C2759 ) C89_=_C2862( C89 C2862 ) C89_=_C2950( C89 C2950 ) \nC89_=_C3050( C89 C3050 ) C89_=_C3051( C89 C3051 ) C89_=_C3052( C89 C3052 ) C89_=_C3053( C89 C3053 ) C89_=_C3054( C89 C3054 ) C89_=_C3055( C89 C3055 ) \nC89_=_C3056( C89 C3056 ) C89_=_C3057( C89 C3057 ) C89_=_C3058( C89 C3058 ) C89_=_C3059( C89 C3059 ) C89_=_C3060( C89 C3060 ) C89_=_C3061( C89 C3061 ) \nC135_=_C153( C135 C153 ) C135_=_C196( C135 C196 ) C135_=_C348( C135 C348 ) C135_=_C372( C135 C372 ) C135_=_C486( C135 C486 ) C135_=_C786( C135 C786 ) \nC135_=_C1089( C135 C1089 ) C135_=_C1110( C135 C1110 ) C135_=_C1557( C135 C1557 ) C135_=_C2684( C135 C2684 ) C135_=_C3156( C135 C3156 ) C135_=_C3391( C135 C3391 ) \nC135_=_C3502( C135 C3502 ) C135_=_C3520( C135 C3520 ) C135_=_C3553( C135 C3553 ) C135_=_C3555( C135 C3555 ) C135_=_C3556( C135 C3556 ) C135_=_C3557( C135 C3557 ) \nC135_=_C3558( C135 C3558 ) C135_=_C3559( C135 C3559 ) C135_=_C3560( C135 C3560 ) C153_=_C196( C153 C196 ) C153_=_C348( C153 C348 ) C153_=_C372( C153 C372 ) \nC153_=_C486( C153 C486 ) C153_=_C786( C153 C786 ) C153_=_C1089( C153 C1089 ) C153_=_C1110( C153 C1110 ) C153_=_C1557( C153 C1557 ) C153_=_C2684( C153 C2684 ) \nC153_=_C3156( C153 C3156 ) C153_=_C3391( C153 C3391 ) C153_=_C3502( C153 C3502 ) C153_=_C3520( C153 C3520 ) C153_=_C3553( C153 C3553 ) C153_=_C3555( C153 C3555 ) \nC153_=_C3556( C153 C3556 ) C153_=_C3557( C153 C3557 ) C153_=_C3558( C153 C3558 ) C153_=_C3559( C153 C3559 ) C153_=_C3560( C153 C3560 ) C196_=_C348( C196 C348 ) \nC196_=_C372( C196 C372 ) C196_=_C486( C196 C486 ) C196_=_C786( C196 C786 ) C196_=_C1089( C196 C1089 ) C196_=_C1110( C196 C1110 ) C196_=_C1557( C196 C1557 ) \nC196_=_C2684( C196 C2684 ) C196_=_C3156( C196 C3156 ) C196_=_C3391( C196 C3391 ) C196_=_C3502( C196 C3502 ) C196_=_C3520( C196 C3520 ) C196_=_C3553( C196 C3553 ) \nC196_=_C3555( C196 C3555 ) C196_=_C3556( C196 C3556 ) C196_=_C3557( C196 C3557 ) C196_=_C3558( C196 C3558 ) C196_=_C3559( C196 C3559 ) C196_=_C3560( C196 C3560 ) \nC250_=_C262( C250 C262 ) C250_=_C308( C250 C308 ) C250_=_C349( C250 C349 ) C250_=_C382( C250 C382 ) C250_=_C539( C250 C539 ) C250_=_C656( C250 C656 ) \nC250_=_C868( C250 C868 ) C250_=_C1164( C250 C1164 ) C250_=_C1234( C250 C1234 ) C250_=_C1307( C250 C1307 ) C250_=_C1649( C250 C1649 ) C250_=_C2423( C250 C2423 ) \nC250_=_C2655( C250 C2655 ) C250_=_C3009( C250 C3009 ) C250_=_C3135( C250 C3135 ) C250_=_C3382( C250 C3382 ) C250_=_C3658( C250 C3658 ) C250_=_C3933( C250 C3933 ) \nC262_=_C308( C262 C308 ) C262_=_C349( C262 C349 ) C262_=_C382( C262 C382 ) C262_=_C539( C262 C539 ) C262_=_C656( C262 C656 ) C262_=_C868( C262 C868 ) \nC262_=_C1164( C262 C1164 ) C262_=_C1234( C262 C1234 ) C262_=_C1307( C262 C1307 ) C262_=_C1649( C262 C1649 ) C262_=_C2423( C262 C2423 ) C262_=_C2655( C262 C2655 ) \nC262_=_C3009( C262 C3009 ) C262_=_C3135( C262 C3135 ) C262_=_C3382( C262 C3382 ) C262_=_C3658( C262 C3658 ) C262_=_C3933( C262 C3933 ) C288_=_C333( C288 C333 ) \nC288_=_C483( C288 C483 ) C288_=_C1034( C288 C1034 ) C288_=_C1439( C288 C1439 ) C288_=_C2015( C288 C2015 ) C288_=_C2334( C288 C2334 ) C288_=_C2449( C288 C2449 ) \nC288_=_C2526( C288 C2526 ) C288_=_C2538( C288 C2538 ) C288_=_C2759( C288 C2759 ) C288_=_C2862( C288 C2862 ) C288_=_C2950( C288 C2950 ) C288_=_C3050( C288 C3050 ) \nC288_=_C3051( C288 C3051 ) C288_=_C3052( C288 C3052 ) C288_=_C3053( C288 C3053 ) C288_=_C3054( C288 C3054 ) C288_=_C3055( C288 C3055 ) C288_=_C3056( C288 C3056 ) \nC288_=_C3057( C288 C3057 ) C288_=_C3058( C288 C3058 ) C288_=_C3059( C288 C3059 ) C288_=_C3060( C288 C3060 ) C288_=_C3061( C288 C3061 ) C308_=_C349( C308 C349 ) \nC308_=_C382( C308 C382 ) C308_=_C539( C308 C539 ) C308_=_C656( C308 C656 ) C308_=_C868( C308 C868 ) C308_=_C1164( C308 C1164 ) C308_=_C1234( C308 C1234 ) \nC308_=_C1307( C308 C1307 ) C308_=_C1649( C308 C1649 ) C308_=_C2423( C308 C2423 ) C308_=_C2655( C308 C2655 ) C308_=_C3009( C308 C3009 ) C308_=_C3135( C308 C3135 ) \nC308_=_C3382( C308 C3382 ) C308_=_C3658( C308 C3658 ) C308_=_C3933( C308 C3933 ) C333_=_C483( C333 C483 ) C333_=_C1034( C333 C1034 ) C333_=_C1439( C333 C1439 ) \nC333_=_C2015( C333 C2015 ) C333_=_C2334( C333 C2334 ) C333_=_C2449( C333 C2449 ) C333_=_C2526( C333 C2526 ) C333_=_C2538( C333 C2538 ) C333_=_C2759( C333 C2759 ) \nC333_=_C2862( C333 C2862 ) C333_=_C2950( C333 C2950 ) C333_=_C3050( C333 C3050 ) C333_=_C3051( C333 C3051 ) C333_=_C3052( C333 C3052 ) C333_=_C3053( C333 C3053 ) \nC333_=_C3054( C333 C3054 ) C333_=_C3055( C333 C3055 ) C333_=_C3056( C333 C3056 ) C333_=_C3057( C333 C3057 ) C333_=_C3058( C333 C3058 ) C333_=_C3059( C333 C3059 ) \nC333_=_C3060( C333 C3060 ) C333_=_C3061( C333 C3061 ) C348_=_C349( C348 C349 ) C348_=_C372( C348 C372 ) C348_=_C486( C348 C486 ) C348_=_C786( C348 C786 ) \nC348_=_C1089( C348 C1089 ) C348_=_C1110( C348 C1110 ) C348_=_C1557( C348 C1557 ) C348_=_C2684( C348 C2684 ) C348_=_C3156( C348 C3156 ) C348_=_C3391( C348 C3391 ) \nC348_=_C3502( C348 C3502 ) C348_=_C3520( C348 C3520 ) C348_=_C3553( C348 C3553 ) C348_=_C3555( C348 C3555 ) C348_=_C3556( C348 C3556 ) C348_=_C3557( C348 C3557 ) \nC348_=_C3558( C348 C3558 ) C348_=_C3559( C348 C3559 ) C348_=_C3560( C348 C3560 ) C349_=_C382( C349 C382 ) C349_=_C539( C349 C539 ) C349_=_C656( C349 C656 ) \nC349_=_C868( C349 C868 ) C349_=_C1164( C349 C1164 ) C349_=_C1234( C349 C1234 ) C349_=_C1307( C349 C1307 ) C349_=_C1649( C349 C1649 ) C349_=_C2423( C349 C2423 ) \nC349_=_C2655( C349 C2655 ) C349_=_C3009( C349 C3009 ) C349_=_C3135( C349 C3135 ) C349_=_C3382( C349 C3382 ) C349_=_C3658( C349 C3658 ) C349_=_C3933( C349 C3933 ) \nC372_=_C486( C372 C486 ) C372_=_C786( C372 C786 ) C372_=_C1089( C372 C1089 ) C372_=_C1110( C372 C1110 ) C372_=_C1557( C372 C1557 ) C372_=_C2684( C372 C2684 ) \nC372_=_C3156( C372 C3156 ) C372_=_C3391( C372 C3391 ) C372_=_C3502( C372 C3502 ) C372_=_C3520( C372 C3520 ) C372_=_C3553( C372 C3553 ) C372_=_C3555( C372 C3555 ) \nC372_=_C3556( C372 C3556 ) C372_=_C3557( C372 C3557 ) C372_=_C3558( C372 C3558 ) C372_=_C3559( C372 C3559 ) C372_=_C3560( C372 C3560 ) C382_=_C539( C382 C539 ) \nC382_=_C656( C382 C656 ) C382_=_C868( C382 C868 ) C382_=_C1164( C382 C1164 ) C382_=_C1234( C382 C1234 ) C382_=_C1307( C382 C1307 ) C382_=_C1649( C382 C1649 ) \nC382_=_C2423( C382 C2423 ) C382_=_C2655( C382 C2655 ) C382_=_C3009( C382 C3009 ) C382_=_C3135( C382 C3135 ) C382_=_C3382( C382 C3382 ) C382_=_C3658( C382 C3658 ) \nC382_=_C3933( C382 C3933 ) C402_=_C405( C402 C405 ) C402_=_C554( C402 C554 ) C402_=_C705( C402 C705 ) C402_=_C1210( C402 C1210 ) C402_=_C1251( C402 C1251 ) \nC402_=_C1279( C402 C1279 ) C402_=_C1326( C402 C1326 ) C402_=_C1837( C402 C1837 ) C402_=_C2354( C402 C2354 ) C402_=_C2556( C402 C2556 ) C402_=_C2600( C402 C2600 ) \nC402_=_C2866( C402 C2866 ) C402_=_C3261( C402 C3261 ) C402_=_C3287( C402 C3287 ) C402_=_C3487( C402 C3487 ) C402_=_C3488( C402 C3488 ) C402_=_C3489( C402 C3489 ) \nC402_=_C3490( C402 C3490 ) C402_=_C3492( C402 C3492 ) C402_=_C3493( C402 C3493 ) C402_=_C3494( C402 C3494 ) C402_=_C3495( C402 C3495 ) C402_=_C3496( C402 C3496 ) \nC402_=_C3498( C402 C3498 ) C402_=_C3499( C402 C3499 ) C405_=_C734( C405 C734 ) C405_=_C915( C405 C915 ) C405_=_C1061( C405 C1061 ) C405_=_C1330( C405 C1330 ) \nC405_=_C1375( C405 C1375 ) C405_=_C1727( C405 C1727 ) C405_=_C2098( C405 C2098 ) C405_=_C2341( C405 C2341 ) C405_=_C2496( C405 C2496 ) C405_=_C2620( C405 C2620 ) \nC405_=_C2669( C405 C2669 ) C405_=_C2943( C405 C2943 ) C405_=_C3354( C405 C3354 ) C405_=_C3414( C405 C3414 ) C405_=_C3482( C405 C3482 ) C405_=_C3664( C405 C3664 ) \nC405_=_C3797( C405 C3797 ) C405_=_C3798( C405 C3798 ) C405_=_C3801( C405 C3801 ) C405_=_C3802( C405 C3802 ) C439_=_C688( C439 C688 ) C439_=_C1069( C439 C1069 ) \nC439_=_C1169( C439 C1169 ) C439_=_C1313( C439 C1313 ) C439_=_C1632( C439 C1632 ) C439_=_C1654( C439 C1654 ) C439_=_C2087( C439 C2087 ) C439_=_C2213( C439 C2213 ) \nC439_=_C2383( C439 C2383 ) C439_=_C2463( C439 C2463 ) C439_=_C3014( C439 C3014 ) C439_=_C3061( C439 C3061 ) C439_=_C3122( C439 C3122 ) C439_=_C3295( C439 C3295 ) \nC439_=_C3358( C439 C3358 ) C439_=_C3407( C439 C3407 ) C439_=_C3759( C439 C3759 ) C439_=_C3973( C439 C3973 ) C439_=_C4012( C439 C4012 ) C439_=_C4047( C439 C4047 ) \nC448_=_C450( C448 C450 ) C448_=_C463( C448 C463 ) C448_=_C1475( C448 C1475 ) C448_=_C1657( C448 C1657 ) C448_=_C2005( C448 C2005 ) C448_=_C2008( C448 C2008 ) \nC448_=_C2010( C448 C2010 ) C448_=_C2011( C448 C2011 ) C448_=_C2012( C448 C2012 ) C448_=_C2013( C448 C2013 ) C448_=_C2014( C448 C2014 ) C448_=_C2015( C448 C2015 ) \nC448_=_C2016( C448 C2016 ) C448_=_C2017( C448 C2017 ) C448_=_C2018( C448 C2018 ) C448_=_C2019( C448 C2019 ) C448_=_C2020( C448 C2020 ) C448_=_C2021( C448 C2021 ) \nC448_=_C2022( C448 C2022 ) C448_=_C2023( C448 C2023 ) C448_=_C2024( C448 C2024 ) C448_=_C2025( C448 C2025 ) C448_=_C2026( C448 C2026 ) C450_=_C463( C450 C463 ) \nC450_=_C1321( C450 C1321 ) C450_=_C1367( C450 C1367 ) C450_=_C1480( C450 C1480 ) C450_=_C1664( C450 C1664 ) C450_=_C2612( C450 C2612 ) C450_=_C2658( C450 C2658 ) \nC450_=_C2659( C450 C2659 ) C450_=_C2660( C450 C2660 ) C450_=_C2661( C450 C2661 ) C450_=_C2662( C450 C2662 ) C450_=_C2663( C450 C2663 ) C450_=_C2664( C450 C2664 ) \nC450_=_C2667( C450 C2667 ) C450_=_C2668( C450 C2668 ) C450_=_C2669( C450 C2669 ) C450_=_C2671( C450 C2671 ) C450_=_C2672( C450 C2672 ) C450_=_C2673( C450 C2673 ) \nC463_=_C1331( C463 C1331 ) C463_=_C1377( C463 C1377 ) C463_=_C1578( C463 C1578 ) C463_=_C1843( C463 C1843 ) C463_=_C2078( C463 C2078 ) C463_=_C2605( C463 C2605 ) \nC463_=_C2621( C463 C2621 ) C463_=_C2944( C463 C2944 ) C463_=_C3067( C463 C3067 ) C463_=_C3174( C463 C3174 ) C463_=_C3381( C463 C3381 ) C463_=_C3566( C463 C3566 ) \nC463_=_C3620( C463 C3620 ) C463_=_C3797(</w:t>
      </w:r>
    </w:p>
    <w:p>
      <w:pPr>
        <w:pStyle w:val="PreformattedText"/>
        <w:bidi w:val="0"/>
        <w:spacing w:before="0" w:after="0"/>
        <w:jc w:val="left"/>
        <w:rPr/>
      </w:pPr>
      <w:r>
        <w:rPr/>
        <w:t xml:space="preserve"> </w:t>
      </w:r>
      <w:r>
        <w:rPr/>
        <w:t>C463 C3797 ) C463_=_C3848( C463 C3848 ) C463_=_C3870( C463 C3870 ) C463_=_C3871( C463 C3871 ) C463_=_C3872( C463 C3872 ) \nC463_=_C3873( C463 C3873 ) C463_=_C3874( C463 C3874 ) C470_=_C476( C470 C476 ) C470_=_C482( C470 C482 ) C470_=_C483( C470 C483 ) C470_=_C486( C470 C486 ) \nC470_=_C771( C470 C771 ) C470_=_C824( C470 C824 ) C470_=_C825( C470 C825 ) C470_=_C826( C470 C826 ) C470_=_C827( C470 C827 ) C470_=_C828( C470 C828 ) \nC470_=_C829( C470 C829 ) C470_=_C832( C470 C832 ) C470_=_C833( C470 C833 ) C470_=_C834( C470 C834 ) C470_=_C835( C470 C835 ) C470_=_C836( C470 C836 ) \nC470_=_C839( C470 C839 ) C470_=_C840( C470 C840 ) C470_=_C841( C470 C841 ) C470_=_C842( C470 C842 ) C470_=_C844( C470 C844 ) C470_=_C845( C470 C845 ) \nC470_=_C847( C470 C847 ) C470_=_C848( C470 C848 ) C470_=_C849( C470 C849 ) C476_=_C482( C476 C482 ) C476_=_C483( C476 C483 ) C476_=_C486( C476 C486 ) \nC476_=_C566( C476 C566 ) C476_=_C776( C476 C776 ) C476_=_C971( C476 C971 ) C476_=_C1221( C476 C1221 ) C476_=_C1361( C476 C1361 ) C476_=_C1451( C476 C1451 ) \nC476_=_C1695( C476 C1695 ) C476_=_C1696( C476 C1696 ) C476_=_C1697( C476 C1697 ) C476_=_C1698( C476 C1698 ) C476_=_C1699( C476 C1699 ) C476_=_C1701( C476 C1701 ) \nC476_=_C1702( C476 C1702 ) C476_=_C1703( C476 C1703 ) C476_=_C1704( C476 C1704 ) C476_=_C1705( C476 C1705 ) C476_=_C1706( C476 C1706 ) C476_=_C1707( C476 C1707 ) \nC476_=_C1708( C476 C1708 ) C476_=_C1710( C476 C1710 ) C476_=_C1711( C476 C1711 ) C476_=_C1712( C476 C1712 ) C476_=_C1713( C476 C1713 ) C482_=_C483( C482 C483 ) \nC482_=_C486( C482 C486 ) C482_=_C782( C482 C782 ) C482_=_C1083( C482 C1083 ) C482_=_C1104( C482 C1104 ) C482_=_C1551( C482 C1551 ) C482_=_C1901( C482 C1901 ) \nC482_=_C3031( C482 C3031 ) C482_=_C3032( C482 C3032 ) C482_=_C3034( C482 C3034 ) C482_=_C3035( C482 C3035 ) C482_=_C3037( C482 C3037 ) C482_=_C3038( C482 C3038 ) \nC482_=_C3039( C482 C3039 ) C482_=_C3040( C482 C3040 ) C482_=_C3041( C482 C3041 ) C482_=_C3042( C482 C3042 ) C482_=_C3043( C482 C3043 ) C482_=_C3044( C482 C3044 ) \nC482_=_C3045( C482 C3045 ) C482_=_C3046( C482 C3046 ) C482_=_C3047( C482 C3047 ) C482_=_C3048( C482 C3048 ) C483_=_C486( C483 C486 ) C483_=_C1034( C483 C1034 ) \nC483_=_C1439( C483 C1439 ) C483_=_C2015( C483 C2015 ) C483_=_C2334( C483 C2334 ) C483_=_C2449( C483 C2449 ) C483_=_C2526( C483 C2526 ) C483_=_C2538( C483 C2538 ) \nC483_=_C2759( C483 C2759 ) C483_=_C2862( C483 C2862 ) C483_=_C2950( C483 C2950 ) C483_=_C3050( C483 C3050 ) C483_=_C3051( C483 C3051 ) C483_=_C3052( C483 C3052 ) \nC483_=_C3053( C483 C3053 ) C483_=_C3054( C483 C3054 ) C483_=_C3055( C483 C3055 ) C483_=_C3056( C483 C3056 ) C483_=_C3057( C483 C3057 ) C483_=_C3058( C483 C3058 ) \nC483_=_C3059( C483 C3059 ) C483_=_C3060( C483 C3060 ) C483_=_C3061( C483 C3061 ) C486_=_C786( C486 C786 ) C486_=_C1089( C486 C1089 ) C486_=_C1110( C486 C1110 ) \nC486_=_C1557( C486 C1557 ) C486_=_C2684( C486 C2684 ) C486_=_C3156( C486 C3156 ) C486_=_C3391( C486 C3391 ) C486_=_C3502( C486 C3502 ) C486_=_C3520( C486 C3520 ) \nC486_=_C3553( C486 C3553 ) C486_=_C3555( C486 C3555 ) C486_=_C3556( C486 C3556 ) C486_=_C3557( C486 C3557 ) C486_=_C3558( C486 C3558 ) C486_=_C3559( C486 C3559 ) \nC486_=_C3560( C486 C3560 ) C495_=_C496( C495 C496 ) C495_=_C497( C495 C497 ) C495_=_C498( C495 C498 ) C495_=_C499( C495 C499 ) C495_=_C500( C495 C500 ) \nC495_=_C501( C495 C501 ) C495_=_C502( C495 C502 ) C495_=_C504( C495 C504 ) C495_=_C506( C495 C506 ) C495_=_C507( C495 C507 ) C495_=_C508( C495 C508 ) \nC495_=_C509( C495 C509 ) C495_=_C511( C495 C511 ) C495_=_C512( C495 C512 ) C495_=_C513( C495 C513 ) C495_=_C514( C495 C514 ) C495_=_C515( C495 C515 ) \nC495_=_C517( C495 C517 ) C495_=_C518( C495 C518 ) C495_=_C519( C495 C519 ) C495_=_C525( C495 C525 ) C495_=_C539( C495 C539 ) C495_=_C540( C495 C540 ) \nC495_=_C544( C495 C544 ) C496_=_C497( C496 C497 ) C496_=_C498( C496 C498 ) C496_=_C499( C496 C499 ) C496_=_C500( C496 C500 ) C496_=_C501( C496 C501 ) \nC496_=_C502( C496 C502 ) C496_=_C504( C496 C504 ) C496_=_C506( C496 C506 ) C496_=_C507( C496 C507 ) C496_=_C508( C496 C508 ) C496_=_C509( C496 C509 ) \nC496_=_C511( C496 C511 ) C496_=_C512( C496 C512 ) C496_=_C513( C496 C513 ) C496_=_C514( C496 C514 ) C496_=_C515( C496 C515 ) C496_=_C517( C496 C517 ) \nC496_=_C518( C496 C518 ) C496_=_C519( C496 C519 ) C496_=_C656( C496 C656 ) C496_=_C660( C496 C660 ) C497_=_C498( C497 C498 ) C497_=_C499( C497 C499 ) \nC497_=_C500( C497 C500 ) C497_=_C501( C497 C501 ) C497_=_C502( C497 C502 ) C497_=_C504( C497 C504 ) C497_=_C506( C497 C506 ) C497_=_C507( C497 C507 ) \nC497_=_C508( C497 C508 ) C497_=_C509( C497 C509 ) C497_=_C511( C497 C511 ) C497_=_C512( C497 C512 ) C497_=_C513( C497 C513 ) C497_=_C514( C497 C514 ) \nC497_=_C515( C497 C515 ) C497_=_C517( C497 C517 ) C497_=_C518( C497 C518 ) C497_=_C519( C497 C519 ) C497_=_C1155( C497 C1155 ) C497_=_C1158( C497 C1158 ) \nC497_=_C1162( C497 C1162 ) C497_=_C1164( C497 C1164 ) C497_=_C1169( C497 C1169 ) C498_=_C499( C498 C499 ) C498_=_C500( C498 C500 ) C498_=_C501( C498 C501 ) \nC498_=_C502( C498 C502 ) C498_=_C504( C498 C504 ) C498_=_C506( C498 C506 ) C498_=_C507( C498 C507 ) C498_=_C508( C498 C508 ) C498_=_C509( C498 C509 ) \nC498_=_C511( C498 C511 ) C498_=_C512( C498 C512 ) C498_=_C513( C498 C513 ) C498_=_C514( C498 C514 ) C498_=_C515( C498 C515 ) C498_=_C517( C498 C517 ) \nC498_=_C518( C498 C518 ) C498_=_C519( C498 C519 ) C498_=_C826( C498 C826 ) C498_=_C1221( C498 C1221 ) C498_=_C1234( C498 C1234 ) C498_=_C1237( C498 C1237 ) \nC499_=_C500( C499 C500 ) C499_=_C501( C499 C501 ) C499_=_C502( C499 C502 ) C499_=_C504( C499 C504 ) C499_=_C506( C499 C506 ) C499_=_C507( C499 C507 ) \nC499_=_C508( C499 C508 ) C499_=_C509( C499 C509 ) C499_=_C511( C499 C511 ) C499_=_C512( C499 C512 ) C499_=_C513( C499 C513 ) C499_=_C514( C499 C514 ) \nC499_=_C515( C499 C515 ) C499_=_C517( C499 C517 ) C499_=_C518( C499 C518 ) C499_=_C519( C499 C519 ) C499_=_C1294( C499 C1294 ) C499_=_C1295( C499 C1295 ) \nC499_=_C1300( C499 C1300 ) C499_=_C1307( C499 C1307 ) C499_=_C1313( C499 C1313 ) C500_=_C501( C500 C501 ) C500_=_C502( C500 C502 ) C500_=_C504( C500 C504 ) \nC500_=_C506( C500 C506 ) C500_=_C507( C500 C507 ) C500_=_C508( C500 C508 ) C500_=_C509( C500 C509 ) C500_=_C511( C500 C511 ) C500_=_C512( C500 C512 ) \nC500_=_C513( C500 C513 ) C500_=_C514( C500 C514 ) C500_=_C515( C500 C515 ) C500_=_C517( C500 C517 ) C500_=_C518( C500 C518 ) C500_=_C519( C500 C519 ) \nC500_=_C1637( C500 C1637 ) C500_=_C1639( C500 C1639 ) C500_=_C1643( C500 C1643 ) C500_=_C1644( C500 C1644 ) C500_=_C1649( C500 C1649 ) C500_=_C1654( C500 C1654 ) \nC501_=_C502( C501 C502 ) C501_=_C504( C501 C504 ) C501_=_C506( C501 C506 ) C501_=_C507( C501 C507 ) C501_=_C508( C501 C508 ) C501_=_C509( C501 C509 ) \nC501_=_C511( C501 C511 ) C501_=_C512( C501 C512 ) C501_=_C513( C501 C513 ) C501_=_C514( C501 C514 ) C501_=_C515( C501 C515 ) C501_=_C517( C501 C517 ) \nC501_=_C518( C501 C518 ) C501_=_C519( C501 C519 ) C502_=_C504( C502 C504 ) C502_=_C506( C502 C506 ) C502_=_C507( C502 C507 ) C502_=_C508( C502 C508 ) \nC502_=_C509( C502 C509 ) C502_=_C511( C502 C511 ) C502_=_C512( C502 C512 ) C502_=_C513( C502 C513 ) C502_=_C514( C502 C514 ) C502_=_C515( C502 C515 ) \nC502_=_C517( C502 C517 ) C502_=_C518( C502 C518 ) C502_=_C519( C502 C519 ) C502_=_C2423( C502 C2423 ) C502_=_C2426( C502 C2426 ) C504_=_C506( C504 C506 ) \nC504_=_C507( C504 C507 ) C504_=_C508( C504 C508 ) C504_=_C509( C504 C509 ) C504_=_C511( C504 C511 ) C504_=_C512( C504 C512 ) C504_=_C513( C504 C513 ) \nC504_=_C514( C504 C514 ) C504_=_C515( C504 C515 ) C504_=_C517( C504 C517 ) C504_=_C518( C504 C518 ) C504_=_C519( C504 C519 ) C506_=_C507( C506 C507 ) \nC506_=_C508( C506 C508 ) C506_=_C509( C506 C509 ) C506_=_C511( C506 C511 ) C506_=_C512( C506 C512 ) C506_=_C513( C506 C513 ) C506_=_C514( C506 C514 ) \nC506_=_C515( C506 C515 ) C506_=_C517( C506 C517 ) C506_=_C518( C506 C518 ) C506_=_C519( C506 C519 ) C506_=_C2433( C506 C2433 ) C506_=_C2895( C506 C2895 ) \nC506_=_C3006( C506 C3006 ) C506_=_C3009( C506 C3009 ) C506_=_C3014( C506 C3014 ) C507_=_C508( C507 C508 ) C507_=_C509( C507 C509 ) C507_=_C511( C507 C511 ) \nC507_=_C512( C507 C512 ) C507_=_C513( C507 C513 ) C507_=_C514( C507 C514 ) C507_=_C515( C507 C515 ) C507_=_C517( C507 C517 ) C507_=_C518( C507 C518 ) \nC507_=_C519( C507 C519 ) C507_=_C3135( C507 C3135 ) C507_=_C3138( C507 C3138 ) C508_=_C509( C508 C509 ) C508_=_C511( C508 C511 ) C508_=_C512( C508 C512 ) \nC508_=_C513( C508 C513 ) C508_=_C514( C508 C514 ) C508_=_C515( C508 C515 ) C508_=_C517( C508 C517 ) C508_=_C518( C508 C518 ) C508_=_C519( C508 C519 ) \nC509_=_C511( C509 C511 ) C509_=_C512( C509 C512 ) C509_=_C513( C509 C513 ) C509_=_C514( C509 C514 ) C509_=_C515( C509 C515 ) C509_=_C517( C509 C517 ) \nC509_=_C518( C509 C518 ) C509_=_C519( C509 C519 ) C509_=_C3381( C509 C3381 ) C509_=_C3382( C509 C3382 ) C509_=_C3385( C509 C3385 ) C511_=_C512( C511 C512 ) \nC511_=_C513( C511 C513 ) C511_=_C514( C511 C514 ) C511_=_C515( C511 C515 ) C511_=_C517( C511 C517 ) C511_=_C518( C511 C518 ) C511_=_C519( C511 C519 ) \nC511_=_C3054( C511 C3054 ) C512_=_C513( C512 C513 ) C512_=_C514( C512 C514 ) C512_=_C515( C512 C515 ) C512_=_C517( C512 C517 ) C512_=_C518( C512 C518 ) \nC512_=_C519( C512 C519 ) C512_=_C841( C512 C841 ) C512_=_C1747( C512 C1747 ) C512_=_C3433( C512 C3433 ) C512_=_C3488( C512 C3488 ) C512_=_C3657( C512 C3657 ) \nC512_=_C3658( C512 C3658 ) C512_=_C3661( C512 C3661 ) C512_=_C3662( C512 C3662 ) C513_=_C514( C513 C514 ) C513_=_C515( C513 C515 ) C513_=_C517( C513 C517 ) \nC513_=_C518( C513 C518 ) C513_=_C519( C513 C519 ) C513_=_C1577( C513 C1577 ) C513_=_C1728( C513 C1728 ) C513_=_C2077( C513 C2077 ) C513_=_C3848( C513 C3848 ) \nC513_=_C3859( C513 C3859 ) C514_=_C515( C514 C515 ) C514_=_C517( C514 C517 ) C514_=_C518( C514 C518 ) C514_=_C519( C514 C519 ) C515_=_C517( C515 C517 ) \nC515_=_C518( C515 C518 ) C515_=_C519( C515 C519 ) C515_=_C1579( C515 C1579 ) C515_=_C1706( C515 C1706 ) C515_=_C3099(</w:t>
      </w:r>
    </w:p>
    <w:p>
      <w:pPr>
        <w:pStyle w:val="PreformattedText"/>
        <w:bidi w:val="0"/>
        <w:spacing w:before="0" w:after="0"/>
        <w:jc w:val="left"/>
        <w:rPr/>
      </w:pPr>
      <w:r>
        <w:rPr/>
        <w:t xml:space="preserve"> </w:t>
      </w:r>
      <w:r>
        <w:rPr/>
        <w:t>C515 C3099 ) C515_=_C3493( C515 C3493 ) \nC517_=_C518( C517 C518 ) C517_=_C519( C517 C519 ) C517_=_C2023( C517 C2023 ) C517_=_C2079( C517 C2079 ) C517_=_C3057( C517 C3057 ) C517_=_C3973( C517 C3973 ) \nC518_=_C519( C518 C519 ) C518_=_C544( C518 C544 ) C518_=_C660( C518 C660 ) C518_=_C1237( C518 C1237 ) C518_=_C1631( C518 C1631 ) C518_=_C1801( C518 C1801 ) \nC518_=_C2426( C518 C2426 ) C518_=_C2500( C518 C2500 ) C518_=_C3138( C518 C3138 ) C518_=_C3376( C518 C3376 ) C518_=_C3385( C518 C3385 ) C518_=_C3641( C518 C3641 ) \nC518_=_C3662( C518 C3662 ) C518_=_C3787( C518 C3787 ) C518_=_C3869( C518 C3869 ) C518_=_C3907( C518 C3907 ) C518_=_C3933( C518 C3933 ) C518_=_C3979( C518 C3979 ) \nC518_=_C4054( C518 C4054 ) C518_=_C4084( C518 C4084 ) C518_=_C4090( C518 C4090 ) C518_=_C4091( C518 C4091 ) C525_=_C539( C525 C539 ) C525_=_C540( C525 C540 ) \nC525_=_C544( C525 C544 ) C525_=_C565( C525 C565 ) C525_=_C799( C525 C799 ) C525_=_C1498( C525 C1498 ) C525_=_C1565( C525 C1565 ) C525_=_C1567( C525 C1567 ) \nC525_=_C1569( C525 C1569 ) C525_=_C1570( C525 C1570 ) C525_=_C1571( C525 C1571 ) C525_=_C1572( C525 C1572 ) C525_=_C1573( C525 C1573 ) C525_=_C1574( C525 C1574 ) \nC525_=_C1576( C525 C1576 ) C525_=_C1577( C525 C1577 ) C525_=_C1578( C525 C1578 ) C525_=_C1579( C525 C1579 ) C525_=_C1580( C525 C1580 ) C525_=_C1582( C525 C1582 ) \nC525_=_C1583( C525 C1583 ) C525_=_C1584( C525 C1584 ) C525_=_C1585( C525 C1585 ) C525_=_C1586( C525 C1586 ) C525_=_C1587( C525 C1587 ) C525_=_C1588( C525 C1588 ) \nC525_=_C1589( C525 C1589 ) C539_=_C540( C539 C540 ) C539_=_C544( C539 C544 ) C539_=_C656( C539 C656 ) C539_=_C868( C539 C868 ) C539_=_C1164( C539 C1164 ) \nC539_=_C1234( C539 C1234 ) C539_=_C1307( C539 C1307 ) C539_=_C1649( C539 C1649 ) C539_=_C2423( C539 C2423 ) C539_=_C2655( C539 C2655 ) C539_=_C3009( C539 C3009 ) \nC539_=_C3135( C539 C3135 ) C539_=_C3382( C539 C3382 ) C539_=_C3658( C539 C3658 ) C539_=_C3933( C539 C3933 ) C540_=_C544( C540 C544 ) C540_=_C612( C540 C612 ) \nC540_=_C816( C540 C816 ) C540_=_C1515( C540 C1515 ) C540_=_C1605( C540 C1605 ) C540_=_C1823( C540 C1823 ) C540_=_C1891( C540 C1891 ) C540_=_C2191( C540 C2191 ) \nC540_=_C2497( C540 C2497 ) C540_=_C2564( C540 C2564 ) C540_=_C2586( C540 C2586 ) C540_=_C3025( C540 C3025 ) C540_=_C3146( C540 C3146 ) C540_=_C3278( C540 C3278 ) \nC540_=_C3997( C540 C3997 ) C540_=_C3999( C540 C3999 ) C540_=_C4000( C540 C4000 ) C540_=_C4001( C540 C4001 ) C540_=_C4002( C540 C4002 ) C540_=_C4003( C540 C4003 ) \nC544_=_C660( C544 C660 ) C544_=_C1237( C544 C1237 ) C544_=_C1631( C544 C1631 ) C544_=_C1801( C544 C1801 ) C544_=_C2426( C544 C2426 ) C544_=_C2500( C544 C2500 ) \nC544_=_C3138( C544 C3138 ) C544_=_C3376( C544 C3376 ) C544_=_C3385( C544 C3385 ) C544_=_C3641( C544 C3641 ) C544_=_C3662( C544 C3662 ) C544_=_C3787( C544 C3787 ) \nC544_=_C3869( C544 C3869 ) C544_=_C3907( C544 C3907 ) C544_=_C3933( C544 C3933 ) C544_=_C3979( C544 C3979 ) C544_=_C4054( C544 C4054 ) C544_=_C4084( C544 C4084 ) \nC544_=_C4090( C544 C4090 ) C544_=_C4091( C544 C4091 ) C554_=_C705( C554 C705 ) C554_=_C1210( C554 C1210 ) C554_=_C1251( C554 C1251 ) C554_=_C1279( C554 C1279 ) \nC554_=_C1326( C554 C1326 ) C554_=_C1837( C554 C1837 ) C554_=_C2354( C554 C2354 ) C554_=_C2556( C554 C2556 ) C554_=_C2600( C554 C2600 ) C554_=_C2866( C554 C2866 ) \nC554_=_C3261( C554 C3261 ) C554_=_C3287( C554 C3287 ) C554_=_C3487( C554 C3487 ) C554_=_C3488( C554 C3488 ) C554_=_C3489( C554 C3489 ) C554_=_C3490( C554 C3490 ) \nC554_=_C3492( C554 C3492 ) C554_=_C3493( C554 C3493 ) C554_=_C3494( C554 C3494 ) C554_=_C3495( C554 C3495 ) C554_=_C3496( C554 C3496 ) C554_=_C3498( C554 C3498 ) \nC554_=_C3499( C554 C3499 ) C565_=_C566( C565 C566 ) C565_=_C574( C565 C574 ) C565_=_C799( C565 C799 ) C565_=_C1498( C565 C1498 ) C565_=_C1565( C565 C1565 ) \nC565_=_C1567( C565 C1567 ) C565_=_C1569( C565 C1569 ) C565_=_C1570( C565 C1570 ) C565_=_C1571( C565 C1571 ) C565_=_C1572( C565 C1572 ) C565_=_C1573( C565 C1573 ) \nC565_=_C1574( C565 C1574 ) C565_=_C1576( C565 C1576 ) C565_=_C1577( C565 C1577 ) C565_=_C1578( C565 C1578 ) C565_=_C1579( C565 C1579 ) C565_=_C1580( C565 C1580 ) \nC565_=_C1582( C565 C1582 ) C565_=_C1583( C565 C1583 ) C565_=_C1584( C565 C1584 ) C565_=_C1585( C565 C1585 ) C565_=_C1586( C565 C1586 ) C565_=_C1587( C565 C1587 ) \nC565_=_C1588( C565 C1588 ) C565_=_C1589( C565 C1589 ) C566_=_C574( C566 C574 ) C566_=_C776( C566 C776 ) C566_=_C971( C566 C971 ) C566_=_C1221( C566 C1221 ) \nC566_=_C1361( C566 C1361 ) C566_=_C1451( C566 C1451 ) C566_=_C1695( C566 C1695 ) C566_=_C1696( C566 C1696 ) C566_=_C1697( C566 C1697 ) C566_=_C1698( C566 C1698 ) \nC566_=_C1699( C566 C1699 ) C566_=_C1701( C566 C1701 ) C566_=_C1702( C566 C1702 ) C566_=_C1703( C566 C1703 ) C566_=_C1704( C566 C1704 ) C566_=_C1705( C566 C1705 ) \nC566_=_C1706( C566 C1706 ) C566_=_C1707( C566 C1707 ) C566_=_C1708( C566 C1708 ) C566_=_C1710( C566 C1710 ) C566_=_C1711( C566 C1711 ) C566_=_C1712( C566 C1712 ) \nC566_=_C1713( C566 C1713 ) C574_=_C977( C574 C977 ) C574_=_C1460( C574 C1460 ) C574_=_C2491( C574 C2491 ) C574_=_C2632( C574 C2632 ) C574_=_C2780( C574 C2780 ) \nC574_=_C2879( C574 C2879 ) C574_=_C3062( C574 C3062 ) C574_=_C3095( C574 C3095 ) C574_=_C3096( C574 C3096 ) C574_=_C3097( C574 C3097 ) C574_=_C3099( C574 C3099 ) \nC574_=_C3101( C574 C3101 ) C574_=_C3102( C574 C3102 ) C574_=_C3105( C574 C3105 ) C574_=_C3106( C574 C3106 ) C574_=_C3107( C574 C3107 ) C574_=_C3108( C574 C3108 ) \nC574_=_C3109( C574 C3109 ) C608_=_C612( C608 C612 ) C608_=_C1114( C608 C1114 ) C608_=_C1213( C608 C1213 ) C608_=_C1283( C608 C1283 ) C608_=_C1793( C608 C1793 ) \nC608_=_C1820( C608 C1820 ) C608_=_C1887( C608 C1887 ) C608_=_C2189( C608 C2189 ) C608_=_C2583( C608 C2583 ) C608_=_C2604( C608 C2604 ) C608_=_C3040( C608 C3040 ) \nC608_=_C3144( C608 C3144 ) C608_=_C3275( C608 C3275 ) C608_=_C3291( C608 C3291 ) C608_=_C3556( C608 C3556 ) C608_=_C3657( C608 C3657 ) C608_=_C3665( C608 C3665 ) \nC608_=_C3672( C608 C3672 ) C608_=_C3826( C608 C3826 ) C608_=_C3828( C608 C3828 ) C608_=_C3829( C608 C3829 ) C608_=_C3830( C608 C3830 ) C608_=_C3831( C608 C3831 ) \nC612_=_C816( C612 C816 ) C612_=_C1515( C612 C1515 ) C612_=_C1605( C612 C1605 ) C612_=_C1823( C612 C1823 ) C612_=_C1891( C612 C1891 ) C612_=_C2191( C612 C2191 ) \nC612_=_C2497( C612 C2497 ) C612_=_C2564( C612 C2564 ) C612_=_C2586( C612 C2586 ) C612_=_C3025( C612 C3025 ) C612_=_C3146( C612 C3146 ) C612_=_C3278( C612 C3278 ) \nC612_=_C3997( C612 C3997 ) C612_=_C3999( C612 C3999 ) C612_=_C4000( C612 C4000 ) C612_=_C4001( C612 C4001 ) C612_=_C4002( C612 C4002 ) C612_=_C4003( C612 C4003 ) \nC656_=_C660( C656 C660 ) C656_=_C868( C656 C868 ) C656_=_C1164( C656 C1164 ) C656_=_C1234( C656 C1234 ) C656_=_C1307( C656 C1307 ) C656_=_C1649( C656 C1649 ) \nC656_=_C2423( C656 C2423 ) C656_=_C2655( C656 C2655 ) C656_=_C3009( C656 C3009 ) C656_=_C3135( C656 C3135 ) C656_=_C3382( C656 C3382 ) C656_=_C3658( C656 C3658 ) \nC656_=_C3933( C656 C3933 ) C660_=_C1237( C660 C1237 ) C660_=_C1631( C660 C1631 ) C660_=_C1801( C660 C1801 ) C660_=_C2426( C660 C2426 ) C660_=_C2500( C660 C2500 ) \nC660_=_C3138( C660 C3138 ) C660_=_C3376( C660 C3376 ) C660_=_C3385( C660 C3385 ) C660_=_C3641( C660 C3641 ) C660_=_C3662( C660 C3662 ) C660_=_C3787( C660 C3787 ) \nC660_=_C3869( C660 C3869 ) C660_=_C3907( C660 C3907 ) C660_=_C3933( C660 C3933 ) C660_=_C3979( C660 C3979 ) C660_=_C4054( C660 C4054 ) C660_=_C4084( C660 C4084 ) \nC660_=_C4090( C660 C4090 ) C660_=_C4091( C660 C4091 ) C667_=_C688( C667 C688 ) C667_=_C1199( C667 C1199 ) C667_=_C1268( C667 C1268 ) C667_=_C1523( C667 C1523 ) \nC667_=_C1737( C667 C1737 ) C667_=_C1738( C667 C1738 ) C667_=_C1740( C667 C1740 ) C667_=_C1741( C667 C1741 ) C667_=_C1743( C667 C1743 ) C667_=_C1746( C667 C1746 ) \nC667_=_C1747( C667 C1747 ) C667_=_C1748( C667 C1748 ) C667_=_C1752( C667 C1752 ) C667_=_C1753( C667 C1753 ) C667_=_C1756( C667 C1756 ) C667_=_C1757( C667 C1757 ) \nC667_=_C1758( C667 C1758 ) C667_=_C1759( C667 C1759 ) C688_=_C1069( C688 C1069 ) C688_=_C1169( C688 C1169 ) C688_=_C1313( C688 C1313 ) C688_=_C1632( C688 C1632 ) \nC688_=_C1654( C688 C1654 ) C688_=_C2087( C688 C2087 ) C688_=_C2213( C688 C2213 ) C688_=_C2383( C688 C2383 ) C688_=_C2463( C688 C2463 ) C688_=_C3014( C688 C3014 ) \nC688_=_C3061( C688 C3061 ) C688_=_C3122( C688 C3122 ) C688_=_C3295( C688 C3295 ) C688_=_C3358( C688 C3358 ) C688_=_C3407( C688 C3407 ) C688_=_C3759( C688 C3759 ) \nC688_=_C3973( C688 C3973 ) C688_=_C4012( C688 C4012 ) C688_=_C4047( C688 C4047 ) C698_=_C704( C698 C704 ) C698_=_C705( C698 C705 ) C698_=_C1006( C698 C1006 ) \nC698_=_C1158( C698 C1158 ) C698_=_C1295( C698 C1295 ) C698_=_C1639( C698 C1639 ) C698_=_C2181( C698 C2181 ) C698_=_C2221( C698 C2221 ) C698_=_C2285( C698 C2285 ) \nC698_=_C2388( C698 C2388 ) C698_=_C2525( C698 C2525 ) C698_=_C2738( C698 C2738 ) C698_=_C2834( C698 C2834 ) C698_=_C2895( C698 C2895 ) C698_=_C2896( C698 C2896 ) \nC698_=_C2897( C698 C2897 ) C698_=_C2898( C698 C2898 ) C698_=_C2900( C698 C2900 ) C698_=_C2901( C698 C2901 ) C698_=_C2902( C698 C2902 ) C698_=_C2904( C698 C2904 ) \nC698_=_C2906( C698 C2906 ) C704_=_C705( C704 C705 ) C704_=_C1162( C704 C1162 ) C704_=_C1300( C704 C1300 ) C704_=_C1325( C704 C1325 ) C704_=_C1370( C704 C1370 ) \nC704_=_C1644( C704 C1644 ) C704_=_C2227( C704 C2227 ) C704_=_C2289( C704 C2289 ) C704_=_C2393( C704 C2393 ) C704_=_C2530( C704 C2530 ) C704_=_C2615( C704 C2615 ) \nC704_=_C2841( C704 C2841 ) C704_=_C2936( C704 C2936 ) C704_=_C3006( C704 C3006 ) C704_=_C3081( C704 C3081 ) C704_=_C3482( C704 C3482 ) C704_=_C3484( C704 C3484 ) \nC705_=_C1210( C705 C1210 ) C705_=_C1251( C705 C1251 ) C705_=_C1279( C705 C1279 ) C705_=_C1326( C705 C1326 ) C705_=_C1837( C705 C1837 ) C705_=_C2354( C705 C2354 ) \nC705_=_C2556( C705 C2556 ) C705_=_C2600( C705 C2600 ) C705_=_C2866( C705 C2866 ) C705_=_C3261( C705 C3261 ) C705_=_C3287( C705 C3287 ) C705_=_C3487( C705 C3487 ) \nC705_=_C3488( C705 C3488 ) C705_=_C3489( C705 C3489 ) C705_=_C3490( C705 C3490 ) C705_=_C3492(</w:t>
      </w:r>
    </w:p>
    <w:p>
      <w:pPr>
        <w:pStyle w:val="PreformattedText"/>
        <w:bidi w:val="0"/>
        <w:spacing w:before="0" w:after="0"/>
        <w:jc w:val="left"/>
        <w:rPr/>
      </w:pPr>
      <w:r>
        <w:rPr/>
        <w:t xml:space="preserve"> </w:t>
      </w:r>
      <w:r>
        <w:rPr/>
        <w:t>C705 C3492 ) C705_=_C3493( C705 C3493 ) C705_=_C3494( C705 C3494 ) \nC705_=_C3495( C705 C3495 ) C705_=_C3496( C705 C3496 ) C705_=_C3498( C705 C3498 ) C705_=_C3499( C705 C3499 ) C734_=_C915( C734 C915 ) C734_=_C1061( C734 C1061 ) \nC734_=_C1330( C734 C1330 ) C734_=_C1375( C734 C1375 ) C734_=_C1727( C734 C1727 ) C734_=_C2098( C734 C2098 ) C734_=_C2341( C734 C2341 ) C734_=_C2496( C734 C2496 ) \nC734_=_C2620( C734 C2620 ) C734_=_C2669( C734 C2669 ) C734_=_C2943( C734 C2943 ) C734_=_C3354( C734 C3354 ) C734_=_C3414( C734 C3414 ) C734_=_C3482( C734 C3482 ) \nC734_=_C3664( C734 C3664 ) C734_=_C3797( C734 C3797 ) C734_=_C3798( C734 C3798 ) C734_=_C3801( C734 C3801 ) C734_=_C3802( C734 C3802 ) C771_=_C776( C771 C776 ) \nC771_=_C782( C771 C782 ) C771_=_C786( C771 C786 ) C771_=_C824( C771 C824 ) C771_=_C825( C771 C825 ) C771_=_C826( C771 C826 ) C771_=_C827( C771 C827 ) \nC771_=_C828( C771 C828 ) C771_=_C829( C771 C829 ) C771_=_C832( C771 C832 ) C771_=_C833( C771 C833 ) C771_=_C834( C771 C834 ) C771_=_C835( C771 C835 ) \nC771_=_C836( C771 C836 ) C771_=_C839( C771 C839 ) C771_=_C840( C771 C840 ) C771_=_C841( C771 C841 ) C771_=_C842( C771 C842 ) C771_=_C844( C771 C844 ) \nC771_=_C845( C771 C845 ) C771_=_C847( C771 C847 ) C771_=_C848( C771 C848 ) C771_=_C849( C771 C849 ) C776_=_C782( C776 C782 ) C776_=_C786( C776 C786 ) \nC776_=_C971( C776 C971 ) C776_=_C1221( C776 C1221 ) C776_=_C1361( C776 C1361 ) C776_=_C1451( C776 C1451 ) C776_=_C1695( C776 C1695 ) C776_=_C1696( C776 C1696 ) \nC776_=_C1697( C776 C1697 ) C776_=_C1698( C776 C1698 ) C776_=_C1699( C776 C1699 ) C776_=_C1701( C776 C1701 ) C776_=_C1702( C776 C1702 ) C776_=_C1703( C776 C1703 ) \nC776_=_C1704( C776 C1704 ) C776_=_C1705( C776 C1705 ) C776_=_C1706( C776 C1706 ) C776_=_C1707( C776 C1707 ) C776_=_C1708( C776 C1708 ) C776_=_C1710( C776 C1710 ) \nC776_=_C1711( C776 C1711 ) C776_=_C1712( C776 C1712 ) C776_=_C1713( C776 C1713 ) C782_=_C786( C782 C786 ) C782_=_C1083( C782 C1083 ) C782_=_C1104( C782 C1104 ) \nC782_=_C1551( C782 C1551 ) C782_=_C1901( C782 C1901 ) C782_=_C3031( C782 C3031 ) C782_=_C3032( C782 C3032 ) C782_=_C3034( C782 C3034 ) C782_=_C3035( C782 C3035 ) \nC782_=_C3037( C782 C3037 ) C782_=_C3038( C782 C3038 ) C782_=_C3039( C782 C3039 ) C782_=_C3040( C782 C3040 ) C782_=_C3041( C782 C3041 ) C782_=_C3042( C782 C3042 ) \nC782_=_C3043( C782 C3043 ) C782_=_C3044( C782 C3044 ) C782_=_C3045( C782 C3045 ) C782_=_C3046( C782 C3046 ) C782_=_C3047( C782 C3047 ) C782_=_C3048( C782 C3048 ) \nC786_=_C1089( C786 C1089 ) C786_=_C1110( C786 C1110 ) C786_=_C1557( C786 C1557 ) C786_=_C2684( C786 C2684 ) C786_=_C3156( C786 C3156 ) C786_=_C3391( C786 C3391 ) \nC786_=_C3502( C786 C3502 ) C786_=_C3520( C786 C3520 ) C786_=_C3553( C786 C3553 ) C786_=_C3555( C786 C3555 ) C786_=_C3556( C786 C3556 ) C786_=_C3557( C786 C3557 ) \nC786_=_C3558( C786 C3558 ) C786_=_C3559( C786 C3559 ) C786_=_C3560( C786 C3560 ) C799_=_C816( C799 C816 ) C799_=_C1498( C799 C1498 ) C799_=_C1565( C799 C1565 ) \nC799_=_C1567( C799 C1567 ) C799_=_C1569( C799 C1569 ) C799_=_C1570( C799 C1570 ) C799_=_C1571( C799 C1571 ) C799_=_C1572( C799 C1572 ) C799_=_C1573( C799 C1573 ) \nC799_=_C1574( C799 C1574 ) C799_=_C1576( C799 C1576 ) C799_=_C1577( C799 C1577 ) C799_=_C1578( C799 C1578 ) C799_=_C1579( C799 C1579 ) C799_=_C1580( C799 C1580 ) \nC799_=_C1582( C799 C1582 ) C799_=_C1583( C799 C1583 ) C799_=_C1584( C799 C1584 ) C799_=_C1585( C799 C1585 ) C799_=_C1586( C799 C1586 ) C799_=_C1587( C799 C1587 ) \nC799_=_C1588( C799 C1588 ) C799_=_C1589( C799 C1589 ) C816_=_C1515( C816 C1515 ) C816_=_C1605( C816 C1605 ) C816_=_C1823( C816 C1823 ) C816_=_C1891( C816 C1891 ) \nC816_=_C2191( C816 C2191 ) C816_=_C2497( C816 C2497 ) C816_=_C2564( C816 C2564 ) C816_=_C2586( C816 C2586 ) C816_=_C3025( C816 C3025 ) C816_=_C3146( C816 C3146 ) \nC816_=_C3278( C816 C3278 ) C816_=_C3997( C816 C3997 ) C816_=_C3999( C816 C3999 ) C816_=_C4000( C816 C4000 ) C816_=_C4001( C816 C4001 ) C816_=_C4002( C816 C4002 ) \nC816_=_C4003( C816 C4003 ) C824_=_C825( C824 C825 ) C824_=_C826( C824 C826 ) C824_=_C827( C824 C827 ) C824_=_C828( C824 C828 ) C824_=_C829( C824 C829 ) \nC824_=_C832( C824 C832 ) C824_=_C833( C824 C833 ) C824_=_C834( C824 C834 ) C824_=_C835( C824 C835 ) C824_=_C836( C824 C836 ) C824_=_C839( C824 C839 ) \nC824_=_C840( C824 C840 ) C824_=_C841( C824 C841 ) C824_=_C842( C824 C842 ) C824_=_C844( C824 C844 ) C824_=_C845( C824 C845 ) C824_=_C847( C824 C847 ) \nC824_=_C848( C824 C848 ) C824_=_C849( C824 C849 ) C824_=_C878( C824 C878 ) C824_=_C881( C824 C881 ) C825_=_C826( C825 C826 ) C825_=_C827( C825 C827 ) \nC825_=_C828( C825 C828 ) C825_=_C829( C825 C829 ) C825_=_C832( C825 C832 ) C825_=_C833( C825 C833 ) C825_=_C834( C825 C834 ) C825_=_C835( C825 C835 ) \nC825_=_C836( C825 C836 ) C825_=_C839( C825 C839 ) C825_=_C840( C825 C840 ) C825_=_C841( C825 C841 ) C825_=_C842( C825 C842 ) C825_=_C844( C825 C844 ) \nC825_=_C845( C825 C845 ) C825_=_C847( C825 C847 ) C825_=_C848( C825 C848 ) C825_=_C849( C825 C849 ) C825_=_C1199( C825 C1199 ) C825_=_C1209( C825 C1209 ) \nC825_=_C1210( C825 C1210 ) C825_=_C1213( C825 C1213 ) C825_=_C1216( C825 C1216 ) C826_=_C827( C826 C827 ) C826_=_C828( C826 C828 ) C826_=_C829( C826 C829 ) \nC826_=_C832( C826 C832 ) C826_=_C833( C826 C833 ) C826_=_C834( C826 C834 ) C826_=_C835( C826 C835 ) C826_=_C836( C826 C836 ) C826_=_C839( C826 C839 ) \nC826_=_C840( C826 C840 ) C826_=_C841( C826 C841 ) C826_=_C842( C826 C842 ) C826_=_C844( C826 C844 ) C826_=_C845( C826 C845 ) C826_=_C847( C826 C847 ) \nC826_=_C848( C826 C848 ) C826_=_C849( C826 C849 ) C826_=_C1221( C826 C1221 ) C826_=_C1234( C826 C1234 ) C826_=_C1237( C826 C1237 ) C827_=_C828( C827 C828 ) \nC827_=_C829( C827 C829 ) C827_=_C832( C827 C832 ) C827_=_C833( C827 C833 ) C827_=_C834( C827 C834 ) C827_=_C835( C827 C835 ) C827_=_C836( C827 C836 ) \nC827_=_C839( C827 C839 ) C827_=_C840( C827 C840 ) C827_=_C841( C827 C841 ) C827_=_C842( C827 C842 ) C827_=_C844( C827 C844 ) C827_=_C845( C827 C845 ) \nC827_=_C847( C827 C847 ) C827_=_C848( C827 C848 ) C827_=_C849( C827 C849 ) C827_=_C1268( C827 C1268 ) C827_=_C1278( C827 C1278 ) C827_=_C1279( C827 C1279 ) \nC827_=_C1283( C827 C1283 ) C827_=_C1288( C827 C1288 ) C828_=_C829( C828 C829 ) C828_=_C832( C828 C832 ) C828_=_C833( C828 C833 ) C828_=_C834( C828 C834 ) \nC828_=_C835( C828 C835 ) C828_=_C836( C828 C836 ) C828_=_C839( C828 C839 ) C828_=_C840( C828 C840 ) C828_=_C841( C828 C841 ) C828_=_C842( C828 C842 ) \nC828_=_C844( C828 C844 ) C828_=_C845( C828 C845 ) C828_=_C847( C828 C847 ) C828_=_C848( C828 C848 ) C828_=_C849( C828 C849 ) C828_=_C1316( C828 C1316 ) \nC828_=_C1318( C828 C1318 ) C828_=_C1321( C828 C1321 ) C828_=_C1325( C828 C1325 ) C828_=_C1326( C828 C1326 ) C828_=_C1328( C828 C1328 ) C828_=_C1330( C828 C1330 ) \nC828_=_C1331( C828 C1331 ) C829_=_C832( C829 C832 ) C829_=_C833( C829 C833 ) C829_=_C834( C829 C834 ) C829_=_C835( C829 C835 ) C829_=_C836( C829 C836 ) \nC829_=_C839( C829 C839 ) C829_=_C840( C829 C840 ) C829_=_C841( C829 C841 ) C829_=_C842( C829 C842 ) C829_=_C844( C829 C844 ) C829_=_C845( C829 C845 ) \nC829_=_C847( C829 C847 ) C829_=_C848( C829 C848 ) C829_=_C849( C829 C849 ) C829_=_C1361( C829 C1361 ) C829_=_C1362( C829 C1362 ) C829_=_C1367( C829 C1367 ) \nC829_=_C1370( C829 C1370 ) C829_=_C1372( C829 C1372 ) C829_=_C1375( C829 C1375 ) C829_=_C1377( C829 C1377 ) C832_=_C833( C832 C833 ) C832_=_C834( C832 C834 ) \nC832_=_C835( C832 C835 ) C832_=_C836( C832 C836 ) C832_=_C839( C832 C839 ) C832_=_C840( C832 C840 ) C832_=_C841( C832 C841 ) C832_=_C842( C832 C842 ) \nC832_=_C844( C832 C844 ) C832_=_C845( C832 C845 ) C832_=_C847( C832 C847 ) C832_=_C848( C832 C848 ) C832_=_C849( C832 C849 ) C832_=_C1695( C832 C1695 ) \nC833_=_C834( C833 C834 ) C833_=_C835( C833 C835 ) C833_=_C836( C833 C836 ) C833_=_C839( C833 C839 ) C833_=_C840( C833 C840 ) C833_=_C841( C833 C841 ) \nC833_=_C842( C833 C842 ) C833_=_C844( C833 C844 ) C833_=_C845( C833 C845 ) C833_=_C847( C833 C847 ) C833_=_C848( C833 C848 ) C833_=_C849( C833 C849 ) \nC833_=_C878( C833 C878 ) C833_=_C1155( C833 C1155 ) C833_=_C1294( C833 C1294 ) C833_=_C1318( C833 C1318 ) C833_=_C1637( C833 C1637 ) C833_=_C1662( C833 C1662 ) \nC833_=_C2430( C833 C2430 ) C833_=_C2432( C833 C2432 ) C833_=_C2433( C833 C2433 ) C833_=_C2434( C833 C2434 ) C833_=_C2435( C833 C2435 ) C833_=_C2437( C833 C2437 ) \nC833_=_C2439( C833 C2439 ) C833_=_C2440( C833 C2440 ) C833_=_C2441( C833 C2441 ) C833_=_C2442( C833 C2442 ) C833_=_C2443( C833 C2443 ) C834_=_C835( C834 C835 ) \nC834_=_C836( C834 C836 ) C834_=_C839( C834 C839 ) C834_=_C840( C834 C840 ) C834_=_C841( C834 C841 ) C834_=_C842( C834 C842 ) C834_=_C844( C834 C844 ) \nC834_=_C845( C834 C845 ) C834_=_C847( C834 C847 ) C834_=_C848( C834 C848 ) C834_=_C849( C834 C849 ) C834_=_C1738( C834 C1738 ) C834_=_C2599( C834 C2599 ) \nC834_=_C2600( C834 C2600 ) C834_=_C2604( C834 C2604 ) C834_=_C2605( C834 C2605 ) C834_=_C2609( C834 C2609 ) C835_=_C836( C835 C836 ) C835_=_C839( C835 C839 ) \nC835_=_C840( C835 C840 ) C835_=_C841( C835 C841 ) C835_=_C842( C835 C842 ) C835_=_C844( C835 C844 ) C835_=_C845( C835 C845 ) C835_=_C847( C835 C847 ) \nC835_=_C848( C835 C848 ) C835_=_C849( C835 C849 ) C835_=_C1743( C835 C1743 ) C835_=_C3286( C835 C3286 ) C835_=_C3287( C835 C3287 ) C835_=_C3291( C835 C3291 ) \nC835_=_C3293( C835 C3293 ) C835_=_C3295( C835 C3295 ) C836_=_C839( C836 C839 ) C836_=_C840( C836 C840 ) C836_=_C841( C836 C841 ) C836_=_C842( C836 C842 ) \nC836_=_C844( C836 C844 ) C836_=_C845( C836 C845 ) C836_=_C847( C836 C847 ) C836_=_C848( C836 C848 ) C836_=_C849( C836 C849 ) C836_=_C2434( C836 C2434 ) \nC836_=_C3391( C836 C3391 ) C839_=_C840( C839 C840 ) C839_=_C841( C839 C841 ) C839_=_C842( C839 C842 ) C839_=_C844( C839 C844 ) C839_=_C845( C839 C845 ) \nC839_=_C847( C839 C847 ) C839_=_C848( C839 C848 ) C839_=_C849( C839 C849 ) C839_=_C1746( C839 C1746 ) C839_=_C2437( C839 C2437 ) C839_=_C3487( C839 C3487 ) \nC840_=_C841( C840 C841 ) C840_=_C842( C840 C842 ) C840_=_C844(</w:t>
      </w:r>
    </w:p>
    <w:p>
      <w:pPr>
        <w:pStyle w:val="PreformattedText"/>
        <w:bidi w:val="0"/>
        <w:spacing w:before="0" w:after="0"/>
        <w:jc w:val="left"/>
        <w:rPr/>
      </w:pPr>
      <w:r>
        <w:rPr/>
        <w:t xml:space="preserve"> </w:t>
      </w:r>
      <w:r>
        <w:rPr/>
        <w:t>C840 C844 ) C840_=_C845( C840 C845 ) C840_=_C847( C840 C847 ) C840_=_C848( C840 C848 ) \nC840_=_C849( C840 C849 ) C840_=_C1702( C840 C1702 ) C840_=_C3035( C840 C3035 ) C840_=_C3553( C840 C3553 ) C841_=_C842( C841 C842 ) C841_=_C844( C841 C844 ) \nC841_=_C845( C841 C845 ) C841_=_C847( C841 C847 ) C841_=_C848( C841 C848 ) C841_=_C849( C841 C849 ) C841_=_C1747( C841 C1747 ) C841_=_C3433( C841 C3433 ) \nC841_=_C3488( C841 C3488 ) C841_=_C3657( C841 C3657 ) C841_=_C3658( C841 C3658 ) C841_=_C3661( C841 C3661 ) C841_=_C3662( C841 C3662 ) C842_=_C844( C842 C844 ) \nC842_=_C845( C842 C845 ) C842_=_C847( C842 C847 ) C842_=_C848( C842 C848 ) C842_=_C849( C842 C849 ) C842_=_C1705( C842 C1705 ) C844_=_C845( C844 C845 ) \nC844_=_C847( C844 C847 ) C844_=_C848( C844 C848 ) C844_=_C849( C844 C849 ) C844_=_C2439( C844 C2439 ) C844_=_C3798( C844 C3798 ) C845_=_C847( C845 C847 ) \nC845_=_C848( C845 C848 ) C845_=_C849( C845 C849 ) C845_=_C2440( C845 C2440 ) C845_=_C2805( C845 C2805 ) C845_=_C3438( C845 C3438 ) C847_=_C848( C847 C848 ) \nC847_=_C849( C847 C849 ) C847_=_C1584( C847 C1584 ) C847_=_C2441( C847 C2441 ) C847_=_C3997( C847 C3997 ) C848_=_C849( C848 C849 ) C848_=_C1710( C848 C1710 ) \nC848_=_C2025( C848 C2025 ) C848_=_C2672( C848 C2672 ) C849_=_C1757( C849 C1757 ) C849_=_C2443( C849 C2443 ) C868_=_C1164( C868 C1164 ) C868_=_C1234( C868 C1234 ) \nC868_=_C1307( C868 C1307 ) C868_=_C1649( C868 C1649 ) C868_=_C2423( C868 C2423 ) C868_=_C2655( C868 C2655 ) C868_=_C3009( C868 C3009 ) C868_=_C3135( C868 C3135 ) \nC868_=_C3382( C868 C3382 ) C868_=_C3658( C868 C3658 ) C868_=_C3933( C868 C3933 ) C878_=_C881( C878 C881 ) C878_=_C1155( C878 C1155 ) C878_=_C1294( C878 C1294 ) \nC878_=_C1318( C878 C1318 ) C878_=_C1637( C878 C1637 ) C878_=_C1662( C878 C1662 ) C878_=_C2430( C878 C2430 ) C878_=_C2432( C878 C2432 ) C878_=_C2433( C878 C2433 ) \nC878_=_C2434( C878 C2434 ) C878_=_C2435( C878 C2435 ) C878_=_C2437( C878 C2437 ) C878_=_C2439( C878 C2439 ) C878_=_C2440( C878 C2440 ) C878_=_C2441( C878 C2441 ) \nC878_=_C2442( C878 C2442 ) C878_=_C2443( C878 C2443 ) C881_=_C1209( C881 C1209 ) C881_=_C1278( C881 C1278 ) C881_=_C1643( C881 C1643 ) C881_=_C1669( C881 C1669 ) \nC881_=_C1863( C881 C1863 ) C881_=_C1991( C881 C1991 ) C881_=_C2599( C881 C2599 ) C881_=_C2614( C881 C2614 ) C881_=_C3017( C881 C3017 ) C881_=_C3224( C881 C3224 ) \nC881_=_C3286( C881 C3286 ) C881_=_C3333( C881 C3333 ) C881_=_C3432( C881 C3432 ) C881_=_C3433( C881 C3433 ) C881_=_C3434( C881 C3434 ) C881_=_C3435( C881 C3435 ) \nC881_=_C3437( C881 C3437 ) C881_=_C3438( C881 C3438 ) C881_=_C3439( C881 C3439 ) C881_=_C3441( C881 C3441 ) C881_=_C3442( C881 C3442 ) C881_=_C3443( C881 C3443 ) \nC901_=_C915( C901 C915 ) C901_=_C1072( C901 C1072 ) C901_=_C1385( C901 C1385 ) C901_=_C1524( C901 C1524 ) C901_=_C1782( C901 C1782 ) C901_=_C1855( C901 C1855 ) \nC901_=_C1919( C901 C1919 ) C901_=_C1939( C901 C1939 ) C901_=_C1940( C901 C1940 ) C901_=_C1941( C901 C1941 ) C901_=_C1942( C901 C1942 ) C901_=_C1943( C901 C1943 ) \nC901_=_C1945( C901 C1945 ) C901_=_C1946( C901 C1946 ) C901_=_C1948( C901 C1948 ) C901_=_C1949( C901 C1949 ) C901_=_C1950( C901 C1950 ) C901_=_C1951( C901 C1951 ) \nC901_=_C1953( C901 C1953 ) C901_=_C1956( C901 C1956 ) C901_=_C1957( C901 C1957 ) C915_=_C1061( C915 C1061 ) C915_=_C1330( C915 C1330 ) C915_=_C1375( C915 C1375 ) \nC915_=_C1727( C915 C1727 ) C915_=_C2098( C915 C2098 ) C915_=_C2341( C915 C2341 ) C915_=_C2496( C915 C2496 ) C915_=_C2620( C915 C2620 ) C915_=_C2669( C915 C2669 ) \nC915_=_C2943( C915 C2943 ) C915_=_C3354( C915 C3354 ) C915_=_C3414( C915 C3414 ) C915_=_C3482( C915 C3482 ) C915_=_C3664( C915 C3664 ) C915_=_C3797( C915 C3797 ) \nC915_=_C3798( C915 C3798 ) C915_=_C3801( C915 C3801 ) C915_=_C3802( C915 C3802 ) C971_=_C977( C971 C977 ) C971_=_C991( C971 C991 ) C971_=_C1221( C971 C1221 ) \nC971_=_C1361( C971 C1361 ) C971_=_C1451( C971 C1451 ) C971_=_C1695( C971 C1695 ) C971_=_C1696( C971 C1696 ) C971_=_C1697( C971 C1697 ) C971_=_C1698( C971 C1698 ) \nC971_=_C1699( C971 C1699 ) C971_=_C1701( C971 C1701 ) C971_=_C1702( C971 C1702 ) C971_=_C1703( C971 C1703 ) C971_=_C1704( C971 C1704 ) C971_=_C1705( C971 C1705 ) \nC971_=_C1706( C971 C1706 ) C971_=_C1707( C971 C1707 ) C971_=_C1708( C971 C1708 ) C971_=_C1710( C971 C1710 ) C971_=_C1711( C971 C1711 ) C971_=_C1712( C971 C1712 ) \nC971_=_C1713( C971 C1713 ) C977_=_C991( C977 C991 ) C977_=_C1460( C977 C1460 ) C977_=_C2491( C977 C2491 ) C977_=_C2632( C977 C2632 ) C977_=_C2780( C977 C2780 ) \nC977_=_C2879( C977 C2879 ) C977_=_C3062( C977 C3062 ) C977_=_C3095( C977 C3095 ) C977_=_C3096( C977 C3096 ) C977_=_C3097( C977 C3097 ) C977_=_C3099( C977 C3099 ) \nC977_=_C3101( C977 C3101 ) C977_=_C3102( C977 C3102 ) C977_=_C3105( C977 C3105 ) C977_=_C3106( C977 C3106 ) C977_=_C3107( C977 C3107 ) C977_=_C3108( C977 C3108 ) \nC977_=_C3109( C977 C3109 ) C991_=_C1192( C991 C1192 ) C991_=_C1216( C991 C1216 ) C991_=_C1288( C991 C1288 ) C991_=_C1359( C991 C1359 ) C991_=_C1470( C991 C1470 ) \nC991_=_C2258( C991 C2258 ) C991_=_C2609( C991 C2609 ) C991_=_C2656( C991 C2656 ) C991_=_C2849( C991 C2849 ) C991_=_C2859( C991 C2859 ) C991_=_C2931( C991 C2931 ) \nC991_=_C3072( C991 C3072 ) C991_=_C3242( C991 C3242 ) C991_=_C3293( C991 C3293 ) C991_=_C3464( C991 C3464 ) C991_=_C3655( C991 C3655 ) C991_=_C3661( C991 C3661 ) \nC991_=_C3689( C991 C3689 ) C991_=_C4062( C991 C4062 ) C991_=_C4070( C991 C4070 ) C991_=_C4071( C991 C4071 ) C1006_=_C1158( C1006 C1158 ) C1006_=_C1295( C1006 C1295 ) \nC1006_=_C1639( C1006 C1639 ) C1006_=_C2181( C1006 C2181 ) C1006_=_C2221( C1006 C2221 ) C1006_=_C2285( C1006 C2285 ) C1006_=_C2388( C1006 C2388 ) C1006_=_C2525( C1006 C2525 ) \nC1006_=_C2738( C1006 C2738 ) C1006_=_C2834( C1006 C2834 ) C1006_=_C2895( C1006 C2895 ) C1006_=_C2896( C1006 C2896 ) C1006_=_C2897( C1006 C2897 ) C1006_=_C2898( C1006 C2898 ) \nC1006_=_C2900( C1006 C2900 ) C1006_=_C2901( C1006 C2901 ) C1006_=_C2902( C1006 C2902 ) C1006_=_C2904( C1006 C2904 ) C1006_=_C2906( C1006 C2906 ) C1034_=_C1439( C1034 C1439 ) \nC1034_=_C2015( C1034 C2015 ) C1034_=_C2334( C1034 C2334 ) C1034_=_C2449( C1034 C2449 ) C1034_=_C2526( C1034 C2526 ) C1034_=_C2538( C1034 C2538 ) C1034_=_C2759( C1034 C2759 ) \nC1034_=_C2862( C1034 C2862 ) C1034_=_C2950( C1034 C2950 ) C1034_=_C3050( C1034 C3050 ) C1034_=_C3051( C1034 C3051 ) C1034_=_C3052( C1034 C3052 ) C1034_=_C3053( C1034 C3053 ) \nC1034_=_C3054( C1034 C3054 ) C1034_=_C3055( C1034 C3055 ) C1034_=_C3056( C1034 C3056 ) C1034_=_C3057( C1034 C3057 ) C1034_=_C3058( C1034 C3058 ) C1034_=_C3059( C1034 C3059 ) \nC1034_=_C3060( C1034 C3060 ) C1034_=_C3061( C1034 C3061 ) C1061_=_C1069( C1061 C1069 ) C1061_=_C1330( C1061 C1330 ) C1061_=_C1375( C1061 C1375 ) C1061_=_C1727( C1061 C1727 ) \nC1061_=_C2098( C1061 C2098 ) C1061_=_C2341( C1061 C2341 ) C1061_=_C2496( C1061 C2496 ) C1061_=_C2620( C1061 C2620 ) C1061_=_C2669( C1061 C2669 ) C1061_=_C2943( C1061 C2943 ) \nC1061_=_C3354( C1061 C3354 ) C1061_=_C3414( C1061 C3414 ) C1061_=_C3482( C1061 C3482 ) C1061_=_C3664( C1061 C3664 ) C1061_=_C3797( C1061 C3797 ) C1061_=_C3798( C1061 C3798 ) \nC1061_=_C3801( C1061 C3801 ) C1061_=_C3802( C1061 C3802 ) C1069_=_C1169( C1069 C1169 ) C1069_=_C1313( C1069 C1313 ) C1069_=_C1632( C1069 C1632 ) C1069_=_C1654( C1069 C1654 ) \nC1069_=_C2087( C1069 C2087 ) C1069_=_C2213( C1069 C2213 ) C1069_=_C2383( C1069 C2383 ) C1069_=_C2463( C1069 C2463 ) C1069_=_C3014( C1069 C3014 ) C1069_=_C3061( C1069 C3061 ) \nC1069_=_C3122( C1069 C3122 ) C1069_=_C3295( C1069 C3295 ) C1069_=_C3358( C1069 C3358 ) C1069_=_C3407( C1069 C3407 ) C1069_=_C3759( C1069 C3759 ) C1069_=_C3973( C1069 C3973 ) \nC1069_=_C4012( C1069 C4012 ) C1069_=_C4047( C1069 C4047 ) C1072_=_C1083( C1072 C1083 ) C1072_=_C1089( C1072 C1089 ) C1072_=_C1385( C1072 C1385 ) C1072_=_C1524( C1072 C1524 ) \nC1072_=_C1782( C1072 C1782 ) C1072_=_C1855( C1072 C1855 ) C1072_=_C1919( C1072 C1919 ) C1072_=_C1939( C1072 C1939 ) C1072_=_C1940( C1072 C1940 ) C1072_=_C1941( C1072 C1941 ) \nC1072_=_C1942( C1072 C1942 ) C1072_=_C1943( C1072 C1943 ) C1072_=_C1945( C1072 C1945 ) C1072_=_C1946( C1072 C1946 ) C1072_=_C1948( C1072 C1948 ) C1072_=_C1949( C1072 C1949 ) \nC1072_=_C1950( C1072 C1950 ) C1072_=_C1951( C1072 C1951 ) C1072_=_C1953( C1072 C1953 ) C1072_=_C1956( C1072 C1956 ) C1072_=_C1957( C1072 C1957 ) C1083_=_C1089( C1083 C1089 ) \nC1083_=_C1104( C1083 C1104 ) C1083_=_C1551( C1083 C1551 ) C1083_=_C1901( C1083 C1901 ) C1083_=_C3031( C1083 C3031 ) C1083_=_C3032( C1083 C3032 ) C1083_=_C3034( C1083 C3034 ) \nC1083_=_C3035( C1083 C3035 ) C1083_=_C3037( C1083 C3037 ) C1083_=_C3038( C1083 C3038 ) C1083_=_C3039( C1083 C3039 ) C1083_=_C3040( C1083 C3040 ) C1083_=_C3041( C1083 C3041 ) \nC1083_=_C3042( C1083 C3042 ) C1083_=_C3043( C1083 C3043 ) C1083_=_C3044( C1083 C3044 ) C1083_=_C3045( C1083 C3045 ) C1083_=_C3046( C1083 C3046 ) C1083_=_C3047( C1083 C3047 ) \nC1083_=_C3048( C1083 C3048 ) C1089_=_C1110( C1089 C1110 ) C1089_=_C1557( C1089 C1557 ) C1089_=_C2684( C1089 C2684 ) C1089_=_C3156( C1089 C3156 ) C1089_=_C3391( C1089 C3391 ) \nC1089_=_C3502( C1089 C3502 ) C1089_=_C3520( C1089 C3520 ) C1089_=_C3553( C1089 C3553 ) C1089_=_C3555( C1089 C3555 ) C1089_=_C3556( C1089 C3556 ) C1089_=_C3557( C1089 C3557 ) \nC1089_=_C3558( C1089 C3558 ) C1089_=_C3559( C1089 C3559 ) C1089_=_C3560( C1089 C3560 ) C1100_=_C1104( C1100 C1104 ) C1100_=_C1110( C1100 C1110 ) C1100_=_C1111( C1100 C1111 ) \nC1100_=_C1114( C1100 C1114 ) C1100_=_C1119( C1100 C1119 ) C1100_=_C1382( C1100 C1382 ) C1100_=_C1614( C1100 C1614 ) C1100_=_C1780( C1100 C1780 ) C1100_=_C1781( C1100 C1781 ) \nC1100_=_C1782( C1100 C1782 ) C1100_=_C1784( C1100 C1784 ) C1100_=_C1786( C1100 C1786 ) C1100_=_C1787( C1100 C1787 ) C1100_=_C1789( C1100 C1789 ) C1100_=_C1791( C1100 C1791 ) \nC1100_=_C1792( C1100 C1792 ) C1100_=_C1793( C1100 C1793 ) C1100_=_C1794( C1100 C1794 ) C1100_=_C1795( C1100 C1795 ) C1100_=_C1796( C1100 C1796 ) C1100_=_C1797( C1100 C1797 ) \nC1100_=_C1798( C1100 C1798 ) C1100_=_C1799( C1100</w:t>
      </w:r>
    </w:p>
    <w:p>
      <w:pPr>
        <w:pStyle w:val="PreformattedText"/>
        <w:bidi w:val="0"/>
        <w:spacing w:before="0" w:after="0"/>
        <w:jc w:val="left"/>
        <w:rPr/>
      </w:pPr>
      <w:r>
        <w:rPr/>
        <w:t xml:space="preserve"> </w:t>
      </w:r>
      <w:r>
        <w:rPr/>
        <w:t>C1799 ) C1100_=_C1800( C1100 C1800 ) C1100_=_C1801( C1100 C1801 ) C1100_=_C1802( C1100 C1802 ) C1104_=_C1110( C1104 C1110 ) \nC1104_=_C1111( C1104 C1111 ) C1104_=_C1114( C1104 C1114 ) C1104_=_C1119( C1104 C1119 ) C1104_=_C1551( C1104 C1551 ) C1104_=_C1901( C1104 C1901 ) C1104_=_C3031( C1104 C3031 ) \nC1104_=_C3032( C1104 C3032 ) C1104_=_C3034( C1104 C3034 ) C1104_=_C3035( C1104 C3035 ) C1104_=_C3037( C1104 C3037 ) C1104_=_C3038( C1104 C3038 ) C1104_=_C3039( C1104 C3039 ) \nC1104_=_C3040( C1104 C3040 ) C1104_=_C3041( C1104 C3041 ) C1104_=_C3042( C1104 C3042 ) C1104_=_C3043( C1104 C3043 ) C1104_=_C3044( C1104 C3044 ) C1104_=_C3045( C1104 C3045 ) \nC1104_=_C3046( C1104 C3046 ) C1104_=_C3047( C1104 C3047 ) C1104_=_C3048( C1104 C3048 ) C1110_=_C1111( C1110 C1111 ) C1110_=_C1114( C1110 C1114 ) C1110_=_C1119( C1110 C1119 ) \nC1110_=_C1557( C1110 C1557 ) C1110_=_C2684( C1110 C2684 ) C1110_=_C3156( C1110 C3156 ) C1110_=_C3391( C1110 C3391 ) C1110_=_C3502( C1110 C3502 ) C1110_=_C3520( C1110 C3520 ) \nC1110_=_C3553( C1110 C3553 ) C1110_=_C3555( C1110 C3555 ) C1110_=_C3556( C1110 C3556 ) C1110_=_C3557( C1110 C3557 ) C1110_=_C3558( C1110 C3558 ) C1110_=_C3559( C1110 C3559 ) \nC1110_=_C3560( C1110 C3560 ) C1111_=_C1114( C1111 C1114 ) C1111_=_C1119( C1111 C1119 ) C1111_=_C1328( C1111 C1328 ) C1111_=_C1372( C1111 C1372 ) C1111_=_C1397( C1111 C1397 ) \nC1111_=_C1865( C1111 C1865 ) C1111_=_C1930( C1111 C1930 ) C1111_=_C1951( C1111 C1951 ) C1111_=_C2617( C1111 C2617 ) C1111_=_C2744( C1111 C2744 ) C1111_=_C2939( C1111 C2939 ) \nC1111_=_C3402( C1111 C3402 ) C1111_=_C3663( C1111 C3663 ) C1111_=_C3664( C1111 C3664 ) C1111_=_C3665( C1111 C3665 ) C1111_=_C3667( C1111 C3667 ) C1111_=_C3668( C1111 C3668 ) \nC1111_=_C3669( C1111 C3669 ) C1114_=_C1119( C1114 C1119 ) C1114_=_C1213( C1114 C1213 ) C1114_=_C1283( C1114 C1283 ) C1114_=_C1793( C1114 C1793 ) C1114_=_C1820( C1114 C1820 ) \nC1114_=_C1887( C1114 C1887 ) C1114_=_C2189( C1114 C2189 ) C1114_=_C2583( C1114 C2583 ) C1114_=_C2604( C1114 C2604 ) C1114_=_C3040( C1114 C3040 ) C1114_=_C3144( C1114 C3144 ) \nC1114_=_C3275( C1114 C3275 ) C1114_=_C3291( C1114 C3291 ) C1114_=_C3556( C1114 C3556 ) C1114_=_C3657( C1114 C3657 ) C1114_=_C3665( C1114 C3665 ) C1114_=_C3672( C1114 C3672 ) \nC1114_=_C3826( C1114 C3826 ) C1114_=_C3828( C1114 C3828 ) C1114_=_C3829( C1114 C3829 ) C1114_=_C3830( C1114 C3830 ) C1114_=_C3831( C1114 C3831 ) C1119_=_C1266( C1119 C1266 ) \nC1119_=_C1588( C1119 C1588 ) C1119_=_C2089( C1119 C2089 ) C1119_=_C2591( C1119 C2591 ) C1119_=_C2753( C1119 C2753 ) C1119_=_C2774( C1119 C2774 ) C1119_=_C3078( C1119 C3078 ) \nC1119_=_C3643( C1119 C3643 ) C1119_=_C3656( C1119 C3656 ) C1119_=_C3681( C1119 C3681 ) C1119_=_C3738( C1119 C3738 ) C1119_=_C3831( C1119 C3831 ) C1119_=_C3841( C1119 C3841 ) \nC1119_=_C3859( C1119 C3859 ) C1119_=_C3888( C1119 C3888 ) C1119_=_C3991( C1119 C3991 ) C1119_=_C4048( C1119 C4048 ) C1119_=_C4067( C1119 C4067 ) C1119_=_C4083( C1119 C4083 ) \nC1119_=_C4103( C1119 C4103 ) C1155_=_C1158( C1155 C1158 ) C1155_=_C1162( C1155 C1162 ) C1155_=_C1164( C1155 C1164 ) C1155_=_C1169( C1155 C1169 ) C1155_=_C1294( C1155 C1294 ) \nC1155_=_C1318( C1155 C1318 ) C1155_=_C1637( C1155 C1637 ) C1155_=_C1662( C1155 C1662 ) C1155_=_C2430( C1155 C2430 ) C1155_=_C2432( C1155 C2432 ) C1155_=_C2433( C1155 C2433 ) \nC1155_=_C2434( C1155 C2434 ) C1155_=_C2435( C1155 C2435 ) C1155_=_C2437( C1155 C2437 ) C1155_=_C2439( C1155 C2439 ) C1155_=_C2440( C1155 C2440 ) C1155_=_C2441( C1155 C2441 ) \nC1155_=_C2442( C1155 C2442 ) C1155_=_C2443( C1155 C2443 ) C1158_=_C1162( C1158 C1162 ) C1158_=_C1164( C1158 C1164 ) C1158_=_C1169( C1158 C1169 ) C1158_=_C1295( C1158 C1295 ) \nC1158_=_C1639( C1158 C1639 ) C1158_=_C2181( C1158 C2181 ) C1158_=_C2221( C1158 C2221 ) C1158_=_C2285( C1158 C2285 ) C1158_=_C2388( C1158 C2388 ) C1158_=_C2525( C1158 C2525 ) \nC1158_=_C2738( C1158 C2738 ) C1158_=_C2834( C1158 C2834 ) C1158_=_C2895( C1158 C2895 ) C1158_=_C2896( C1158 C2896 ) C1158_=_C2897( C1158 C2897 ) C1158_=_C2898( C1158 C2898 ) \nC1158_=_C2900( C1158 C2900 ) C1158_=_C2901( C1158 C2901 ) C1158_=_C2902( C1158 C2902 ) C1158_=_C2904( C1158 C2904 ) C1158_=_C2906( C1158 C2906 ) C1162_=_C1164( C1162 C1164 ) \nC1162_=_C1169( C1162 C1169 ) C1162_=_C1300( C1162 C1300 ) C1162_=_C1325( C1162 C1325 ) C1162_=_C1370( C1162 C1370 ) C1162_=_C1644( C1162 C1644 ) C1162_=_C2227( C1162 C2227 ) \nC1162_=_C2289( C1162 C2289 ) C1162_=_C2393( C1162 C2393 ) C1162_=_C2530( C1162 C2530 ) C1162_=_C2615( C1162 C2615 ) C1162_=_C2841( C1162 C2841 ) C1162_=_C2936( C1162 C2936 ) \nC1162_=_C3006( C1162 C3006 ) C1162_=_C3081( C1162 C3081 ) C1162_=_C3482( C1162 C3482 ) C1162_=_C3484( C1162 C3484 ) C1164_=_C1169( C1164 C1169 ) C1164_=_C1234( C1164 C1234 ) \nC1164_=_C1307( C1164 C1307 ) C1164_=_C1649( C1164 C1649 ) C1164_=_C2423( C1164 C2423 ) C1164_=_C2655( C1164 C2655 ) C1164_=_C3009( C1164 C3009 ) C1164_=_C3135( C1164 C3135 ) \nC1164_=_C3382( C1164 C3382 ) C1164_=_C3658( C1164 C3658 ) C1164_=_C3933( C1164 C3933 ) C1169_=_C1313( C1169 C1313 ) C1169_=_C1632( C1169 C1632 ) C1169_=_C1654( C1169 C1654 ) \nC1169_=_C2087( C1169 C2087 ) C1169_=_C2213( C1169 C2213 ) C1169_=_C2383( C1169 C2383 ) C1169_=_C2463( C1169 C2463 ) C1169_=_C3014( C1169 C3014 ) C1169_=_C3061( C1169 C3061 ) \nC1169_=_C3122( C1169 C3122 ) C1169_=_C3295( C1169 C3295 ) C1169_=_C3358( C1169 C3358 ) C1169_=_C3407( C1169 C3407 ) C1169_=_C3759( C1169 C3759 ) C1169_=_C3973( C1169 C3973 ) \nC1169_=_C4012( C1169 C4012 ) C1169_=_C4047( C1169 C4047 ) C1192_=_C1216( C1192 C1216 ) C1192_=_C1288( C1192 C1288 ) C1192_=_C1359( C1192 C1359 ) C1192_=_C1470( C1192 C1470 ) \nC1192_=_C2258( C1192 C2258 ) C1192_=_C2609( C1192 C2609 ) C1192_=_C2656( C1192 C2656 ) C1192_=_C2849( C1192 C2849 ) C1192_=_C2859( C1192 C2859 ) C1192_=_C2931( C1192 C2931 ) \nC1192_=_C3072( C1192 C3072 ) C1192_=_C3242( C1192 C3242 ) C1192_=_C3293( C1192 C3293 ) C1192_=_C3464( C1192 C3464 ) C1192_=_C3655( C1192 C3655 ) C1192_=_C3661( C1192 C3661 ) \nC1192_=_C3689( C1192 C3689 ) C1192_=_C4062( C1192 C4062 ) C1192_=_C4070( C1192 C4070 ) C1192_=_C4071( C1192 C4071 ) C1199_=_C1209( C1199 C1209 ) C1199_=_C1210( C1199 C1210 ) \nC1199_=_C1213( C1199 C1213 ) C1199_=_C1216( C1199 C1216 ) C1199_=_C1268( C1199 C1268 ) C1199_=_C1523( C1199 C1523 ) C1199_=_C1737( C1199 C1737 ) C1199_=_C1738( C1199 C1738 ) \nC1199_=_C1740( C1199 C1740 ) C1199_=_C1741( C1199 C1741 ) C1199_=_C1743( C1199 C1743 ) C1199_=_C1746( C1199 C1746 ) C1199_=_C1747( C1199 C1747 ) C1199_=_C1748( C1199 C1748 ) \nC1199_=_C1752( C1199 C1752 ) C1199_=_C1753( C1199 C1753 ) C1199_=_C1756( C1199 C1756 ) C1199_=_C1757( C1199 C1757 ) C1199_=_C1758( C1199 C1758 ) C1199_=_C1759( C1199 C1759 ) \nC1209_=_C1210( C1209 C1210 ) C1209_=_C1213( C1209 C1213 ) C1209_=_C1216( C1209 C1216 ) C1209_=_C1278( C1209 C1278 ) C1209_=_C1643( C1209 C1643 ) C1209_=_C1669( C1209 C1669 ) \nC1209_=_C1863( C1209 C1863 ) C1209_=_C1991( C1209 C1991 ) C1209_=_C2599( C1209 C2599 ) C1209_=_C2614( C1209 C2614 ) C1209_=_C3017( C1209 C3017 ) C1209_=_C3224( C1209 C3224 ) \nC1209_=_C3286( C1209 C3286 ) C1209_=_C3333( C1209 C3333 ) C1209_=_C3432( C1209 C3432 ) C1209_=_C3433( C1209 C3433 ) C1209_=_C3434( C1209 C3434 ) C1209_=_C3435( C1209 C3435 ) \nC1209_=_C3437( C1209 C3437 ) C1209_=_C3438( C1209 C3438 ) C1209_=_C3439( C1209 C3439 ) C1209_=_C3441( C1209 C3441 ) C1209_=_C3442( C1209 C3442 ) C1209_=_C3443( C1209 C3443 ) \nC1210_=_C1213( C1210 C1213 ) C1210_=_C1216( C1210 C1216 ) C1210_=_C1251( C1210 C1251 ) C1210_=_C1279( C1210 C1279 ) C1210_=_C1326( C1210 C1326 ) C1210_=_C1837( C1210 C1837 ) \nC1210_=_C2354( C1210 C2354 ) C1210_=_C2556( C1210 C2556 ) C1210_=_C2600( C1210 C2600 ) C1210_=_C2866( C1210 C2866 ) C1210_=_C3261( C1210 C3261 ) C1210_=_C3287( C1210 C3287 ) \nC1210_=_C3487( C1210 C3487 ) C1210_=_C3488( C1210 C3488 ) C1210_=_C3489( C1210 C3489 ) C1210_=_C3490( C1210 C3490 ) C1210_=_C3492( C1210 C3492 ) C1210_=_C3493( C1210 C3493 ) \nC1210_=_C3494( C1210 C3494 ) C1210_=_C3495( C1210 C3495 ) C1210_=_C3496( C1210 C3496 ) C1210_=_C3498( C1210 C3498 ) C1210_=_C3499( C1210 C3499 ) C1213_=_C1216( C1213 C1216 ) \nC1213_=_C1283( C1213 C1283 ) C1213_=_C1793( C1213 C1793 ) C1213_=_C1820( C1213 C1820 ) C1213_=_C1887( C1213 C1887 ) C1213_=_C2189( C1213 C2189 ) C1213_=_C2583( C1213 C2583 ) \nC1213_=_C2604( C1213 C2604 ) C1213_=_C3040( C1213 C3040 ) C1213_=_C3144( C1213 C3144 ) C1213_=_C3275( C1213 C3275 ) C1213_=_C3291( C1213 C3291 ) C1213_=_C3556( C1213 C3556 ) \nC1213_=_C3657( C1213 C3657 ) C1213_=_C3665( C1213 C3665 ) C1213_=_C3672( C1213 C3672 ) C1213_=_C3826( C1213 C3826 ) C1213_=_C3828( C1213 C3828 ) C1213_=_C3829( C1213 C3829 ) \nC1213_=_C3830( C1213 C3830 ) C1213_=_C3831( C1213 C3831 ) C1216_=_C1288( C1216 C1288 ) C1216_=_C1359( C1216 C1359 ) C1216_=_C1470( C1216 C1470 ) C1216_=_C2258( C1216 C2258 ) \nC1216_=_C2609( C1216 C2609 ) C1216_=_C2656( C1216 C2656 ) C1216_=_C2849( C1216 C2849 ) C1216_=_C2859( C1216 C2859 ) C1216_=_C2931( C1216 C2931 ) C1216_=_C3072( C1216 C3072 ) \nC1216_=_C3242( C1216 C3242 ) C1216_=_C3293( C1216 C3293 ) C1216_=_C3464( C1216 C3464 ) C1216_=_C3655( C1216 C3655 ) C1216_=_C3661( C1216 C3661 ) C1216_=_C3689( C1216 C3689 ) \nC1216_=_C4062( C1216 C4062 ) C1216_=_C4070( C1216 C4070 ) C1216_=_C4071( C1216 C4071 ) C1221_=_C1234( C1221 C1234 ) C1221_=_C1237( C1221 C1237 ) C1221_=_C1361( C1221 C1361 ) \nC1221_=_C1451( C1221 C1451 ) C1221_=_C1695( C1221 C1695 ) C1221_=_C1696( C1221 C1696 ) C1221_=_C1697( C1221 C1697 ) C1221_=_C1698( C1221 C1698 ) C1221_=_C1699( C1221 C1699 ) \nC1221_=_C1701( C1221 C1701 ) C1221_=_C1702( C1221 C1702 ) C1221_=_C1703( C1221 C1703 ) C1221_=_C1704( C1221 C1704 ) C1221_=_C1705( C1221 C1705 ) C1221_=_C1706( C1221 C1706 ) \nC1221_=_C1707( C1221 C1707 ) C1221_=_C1708( C1221 C1708 ) C1221_=_C1710( C1221 C1710 ) C1221_=_C1711( C1221 C1711 ) C1221_=_C1712( C1221 C1712 ) C1221_=_C1713( C1221 C1713 ) \nC1234_=_C1237( C1234 C1237 ) C1234_=_C1307( C1234 C1307 ) C1234_=_C1649( C1234 C1649 ) C1234_=_C2423(</w:t>
      </w:r>
    </w:p>
    <w:p>
      <w:pPr>
        <w:pStyle w:val="PreformattedText"/>
        <w:bidi w:val="0"/>
        <w:spacing w:before="0" w:after="0"/>
        <w:jc w:val="left"/>
        <w:rPr/>
      </w:pPr>
      <w:r>
        <w:rPr/>
        <w:t xml:space="preserve"> </w:t>
      </w:r>
      <w:r>
        <w:rPr/>
        <w:t>C1234 C2423 ) C1234_=_C2655( C1234 C2655 ) C1234_=_C3009( C1234 C3009 ) \nC1234_=_C3135( C1234 C3135 ) C1234_=_C3382( C1234 C3382 ) C1234_=_C3658( C1234 C3658 ) C1234_=_C3933( C1234 C3933 ) C1237_=_C1631( C1237 C1631 ) C1237_=_C1801( C1237 C1801 ) \nC1237_=_C2426( C1237 C2426 ) C1237_=_C2500( C1237 C2500 ) C1237_=_C3138( C1237 C3138 ) C1237_=_C3376( C1237 C3376 ) C1237_=_C3385( C1237 C3385 ) C1237_=_C3641( C1237 C3641 ) \nC1237_=_C3662( C1237 C3662 ) C1237_=_C3787( C1237 C3787 ) C1237_=_C3869( C1237 C3869 ) C1237_=_C3907( C1237 C3907 ) C1237_=_C3933( C1237 C3933 ) C1237_=_C3979( C1237 C3979 ) \nC1237_=_C4054( C1237 C4054 ) C1237_=_C4084( C1237 C4084 ) C1237_=_C4090( C1237 C4090 ) C1237_=_C4091( C1237 C4091 ) C1251_=_C1266( C1251 C1266 ) C1251_=_C1279( C1251 C1279 ) \nC1251_=_C1326( C1251 C1326 ) C1251_=_C1837( C1251 C1837 ) C1251_=_C2354( C1251 C2354 ) C1251_=_C2556( C1251 C2556 ) C1251_=_C2600( C1251 C2600 ) C1251_=_C2866( C1251 C2866 ) \nC1251_=_C3261( C1251 C3261 ) C1251_=_C3287( C1251 C3287 ) C1251_=_C3487( C1251 C3487 ) C1251_=_C3488( C1251 C3488 ) C1251_=_C3489( C1251 C3489 ) C1251_=_C3490( C1251 C3490 ) \nC1251_=_C3492( C1251 C3492 ) C1251_=_C3493( C1251 C3493 ) C1251_=_C3494( C1251 C3494 ) C1251_=_C3495( C1251 C3495 ) C1251_=_C3496( C1251 C3496 ) C1251_=_C3498( C1251 C3498 ) \nC1251_=_C3499( C1251 C3499 ) C1266_=_C1588( C1266 C1588 ) C1266_=_C2089( C1266 C2089 ) C1266_=_C2591( C1266 C2591 ) C1266_=_C2753( C1266 C2753 ) C1266_=_C2774( C1266 C2774 ) \nC1266_=_C3078( C1266 C3078 ) C1266_=_C3643( C1266 C3643 ) C1266_=_C3656( C1266 C3656 ) C1266_=_C3681( C1266 C3681 ) C1266_=_C3738( C1266 C3738 ) C1266_=_C3831( C1266 C3831 ) \nC1266_=_C3841( C1266 C3841 ) C1266_=_C3859( C1266 C3859 ) C1266_=_C3888( C1266 C3888 ) C1266_=_C3991( C1266 C3991 ) C1266_=_C4048( C1266 C4048 ) C1266_=_C4067( C1266 C4067 ) \nC1266_=_C4083( C1266 C4083 ) C1266_=_C4103( C1266 C4103 ) C1268_=_C1278( C1268 C1278 ) C1268_=_C1279( C1268 C1279 ) C1268_=_C1283( C1268 C1283 ) C1268_=_C1288( C1268 C1288 ) \nC1268_=_C1523( C1268 C1523 ) C1268_=_C1737( C1268 C1737 ) C1268_=_C1738( C1268 C1738 ) C1268_=_C1740( C1268 C1740 ) C1268_=_C1741( C1268 C1741 ) C1268_=_C1743( C1268 C1743 ) \nC1268_=_C1746( C1268 C1746 ) C1268_=_C1747( C1268 C1747 ) C1268_=_C1748( C1268 C1748 ) C1268_=_C1752( C1268 C1752 ) C1268_=_C1753( C1268 C1753 ) C1268_=_C1756( C1268 C1756 ) \nC1268_=_C1757( C1268 C1757 ) C1268_=_C1758( C1268 C1758 ) C1268_=_C1759( C1268 C1759 ) C1278_=_C1279( C1278 C1279 ) C1278_=_C1283( C1278 C1283 ) C1278_=_C1288( C1278 C1288 ) \nC1278_=_C1643( C1278 C1643 ) C1278_=_C1669( C1278 C1669 ) C1278_=_C1863( C1278 C1863 ) C1278_=_C1991( C1278 C1991 ) C1278_=_C2599( C1278 C2599 ) C1278_=_C2614( C1278 C2614 ) \nC1278_=_C3017( C1278 C3017 ) C1278_=_C3224( C1278 C3224 ) C1278_=_C3286( C1278 C3286 ) C1278_=_C3333( C1278 C3333 ) C1278_=_C3432( C1278 C3432 ) C1278_=_C3433( C1278 C3433 ) \nC1278_=_C3434( C1278 C3434 ) C1278_=_C3435( C1278 C3435 ) C1278_=_C3437( C1278 C3437 ) C1278_=_C3438( C1278 C3438 ) C1278_=_C3439( C1278 C3439 ) C1278_=_C3441( C1278 C3441 ) \nC1278_=_C3442( C1278 C3442 ) C1278_=_C3443( C1278 C3443 ) C1279_=_C1283( C1279 C1283 ) C1279_=_C1288( C1279 C1288 ) C1279_=_C1326( C1279 C1326 ) C1279_=_C1837( C1279 C1837 ) \nC1279_=_C2354( C1279 C2354 ) C1279_=_C2556( C1279 C2556 ) C1279_=_C2600( C1279 C2600 ) C1279_=_C2866( C1279 C2866 ) C1279_=_C3261( C1279 C3261 ) C1279_=_C3287( C1279 C3287 ) \nC1279_=_C3487( C1279 C3487 ) C1279_=_C3488( C1279 C3488 ) C1279_=_C3489( C1279 C3489 ) C1279_=_C3490( C1279 C3490 ) C1279_=_C3492( C1279 C3492 ) C1279_=_C3493( C1279 C3493 ) \nC1279_=_C3494( C1279 C3494 ) C1279_=_C3495( C1279 C3495 ) C1279_=_C3496( C1279 C3496 ) C1279_=_C3498( C1279 C3498 ) C1279_=_C3499( C1279 C3499 ) C1283_=_C1288( C1283 C1288 ) \nC1283_=_C1793( C1283 C1793 ) C1283_=_C1820( C1283 C1820 ) C1283_=_C1887( C1283 C1887 ) C1283_=_C2189( C1283 C2189 ) C1283_=_C2583( C1283 C2583 ) C1283_=_C2604( C1283 C2604 ) \nC1283_=_C3040( C1283 C3040 ) C1283_=_C3144( C1283 C3144 ) C1283_=_C3275( C1283 C3275 ) C1283_=_C3291( C1283 C3291 ) C1283_=_C3556( C1283 C3556 ) C1283_=_C3657( C1283 C3657 ) \nC1283_=_C3665( C1283 C3665 ) C1283_=_C3672( C1283 C3672 ) C1283_=_C3826( C1283 C3826 ) C1283_=_C3828( C1283 C3828 ) C1283_=_C3829( C1283 C3829 ) C1283_=_C3830( C1283 C3830 ) \nC1283_=_C3831( C1283 C3831 ) C1288_=_C1359( C1288 C1359 ) C1288_=_C1470( C1288 C1470 ) C1288_=_C2258( C1288 C2258 ) C1288_=_C2609( C1288 C2609 ) C1288_=_C2656( C1288 C2656 ) \nC1288_=_C2849( C1288 C2849 ) C1288_=_C2859( C1288 C2859 ) C1288_=_C2931( C1288 C2931 ) C1288_=_C3072( C1288 C3072 ) C1288_=_C3242( C1288 C3242 ) C1288_=_C3293( C1288 C3293 ) \nC1288_=_C3464( C1288 C3464 ) C1288_=_C3655( C1288 C3655 ) C1288_=_C3661( C1288 C3661 ) C1288_=_C3689( C1288 C3689 ) C1288_=_C4062( C1288 C4062 ) C1288_=_C4070( C1288 C4070 ) \nC1288_=_C4071( C1288 C4071 ) C1294_=_C1295( C1294 C1295 ) C1294_=_C1300( C1294 C1300 ) C1294_=_C1307( C1294 C1307 ) C1294_=_C1313( C1294 C1313 ) C1294_=_C1318( C1294 C1318 ) \nC1294_=_C1637( C1294 C1637 ) C1294_=_C1662( C1294 C1662 ) C1294_=_C2430( C1294 C2430 ) C1294_=_C2432( C1294 C2432 ) C1294_=_C2433( C1294 C2433 ) C1294_=_C2434( C1294 C2434 ) \nC1294_=_C2435( C1294 C2435 ) C1294_=_C2437( C1294 C2437 ) C1294_=_C2439( C1294 C2439 ) C1294_=_C2440( C1294 C2440 ) C1294_=_C2441( C1294 C2441 ) C1294_=_C2442( C1294 C2442 ) \nC1294_=_C2443( C1294 C2443 ) C1295_=_C1300( C1295 C1300 ) C1295_=_C1307( C1295 C1307 ) C1295_=_C1313( C1295 C1313 ) C1295_=_C1639( C1295 C1639 ) C1295_=_C2181( C1295 C2181 ) \nC1295_=_C2221( C1295 C2221 ) C1295_=_C2285( C1295 C2285 ) C1295_=_C2388( C1295 C2388 ) C1295_=_C2525( C1295 C2525 ) C1295_=_C2738( C1295 C2738 ) C1295_=_C2834( C1295 C2834 ) \nC1295_=_C2895( C1295 C2895 ) C1295_=_C2896( C1295 C2896 ) C1295_=_C2897( C1295 C2897 ) C1295_=_C2898( C1295 C2898 ) C1295_=_C2900( C1295 C2900 ) C1295_=_C2901( C1295 C2901 ) \nC1295_=_C2902( C1295 C2902 ) C1295_=_C2904( C1295 C2904 ) C1295_=_C2906( C1295 C2906 ) C1300_=_C1307( C1300 C1307 ) C1300_=_C1313( C1300 C1313 ) C1300_=_C1325( C1300 C1325 ) \nC1300_=_C1370( C1300 C1370 ) C1300_=_C1644( C1300 C1644 ) C1300_=_C2227( C1300 C2227 ) C1300_=_C2289( C1300 C2289 ) C1300_=_C2393( C1300 C2393 ) C1300_=_C2530( C1300 C2530 ) \nC1300_=_C2615( C1300 C2615 ) C1300_=_C2841( C1300 C2841 ) C1300_=_C2936( C1300 C2936 ) C1300_=_C3006( C1300 C3006 ) C1300_=_C3081( C1300 C3081 ) C1300_=_C3482( C1300 C3482 ) \nC1300_=_C3484( C1300 C3484 ) C1307_=_C1313( C1307 C1313 ) C1307_=_C1649( C1307 C1649 ) C1307_=_C2423( C1307 C2423 ) C1307_=_C2655( C1307 C2655 ) C1307_=_C3009( C1307 C3009 ) \nC1307_=_C3135( C1307 C3135 ) C1307_=_C3382( C1307 C3382 ) C1307_=_C3658( C1307 C3658 ) C1307_=_C3933( C1307 C3933 ) C1313_=_C1632( C1313 C1632 ) C1313_=_C1654( C1313 C1654 ) \nC1313_=_C2087( C1313 C2087 ) C1313_=_C2213( C1313 C2213 ) C1313_=_C2383( C1313 C2383 ) C1313_=_C2463( C1313 C2463 ) C1313_=_C3014( C1313 C3014 ) C1313_=_C3061( C1313 C3061 ) \nC1313_=_C3122( C1313 C3122 ) C1313_=_C3295( C1313 C3295 ) C1313_=_C3358( C1313 C3358 ) C1313_=_C3407( C1313 C3407 ) C1313_=_C3759( C1313 C3759 ) C1313_=_C3973( C1313 C3973 ) \nC1313_=_C4012( C1313 C4012 ) C1313_=_C4047( C1313 C4047 ) C1316_=_C1318( C1316 C1318 ) C1316_=_C1321( C1316 C1321 ) C1316_=_C1325( C1316 C1325 ) C1316_=_C1326( C1316 C1326 ) \nC1316_=_C1328( C1316 C1328 ) C1316_=_C1330( C1316 C1330 ) C1316_=_C1331( C1316 C1331 ) C1316_=_C1362( C1316 C1362 ) C1316_=_C1567( C1316 C1567 ) C1316_=_C1655( C1316 C1655 ) \nC1316_=_C1715( C1316 C1715 ) C1316_=_C1718( C1316 C1718 ) C1316_=_C1720( C1316 C1720 ) C1316_=_C1721( C1316 C1721 ) C1316_=_C1722( C1316 C1722 ) C1316_=_C1723( C1316 C1723 ) \nC1316_=_C1724( C1316 C1724 ) C1316_=_C1727( C1316 C1727 ) C1316_=_C1728( C1316 C1728 ) C1316_=_C1730( C1316 C1730 ) C1316_=_C1731( C1316 C1731 ) C1316_=_C1732( C1316 C1732 ) \nC1316_=_C1733( C1316 C1733 ) C1318_=_C1321( C1318 C1321 ) C1318_=_C1325( C1318 C1325 ) C1318_=_C1326( C1318 C1326 ) C1318_=_C1328( C1318 C1328 ) C1318_=_C1330( C1318 C1330 ) \nC1318_=_C1331( C1318 C1331 ) C1318_=_C1637( C1318 C1637 ) C1318_=_C1662( C1318 C1662 ) C1318_=_C2430( C1318 C2430 ) C1318_=_C2432( C1318 C2432 ) C1318_=_C2433( C1318 C2433 ) \nC1318_=_C2434( C1318 C2434 ) C1318_=_C2435( C1318 C2435 ) C1318_=_C2437( C1318 C2437 ) C1318_=_C2439( C1318 C2439 ) C1318_=_C2440( C1318 C2440 ) C1318_=_C2441( C1318 C2441 ) \nC1318_=_C2442( C1318 C2442 ) C1318_=_C2443( C1318 C2443 ) C1321_=_C1325( C1321 C1325 ) C1321_=_C1326( C1321 C1326 ) C1321_=_C1328( C1321 C1328 ) C1321_=_C1330( C1321 C1330 ) \nC1321_=_C1331( C1321 C1331 ) C1321_=_C1367( C1321 C1367 ) C1321_=_C1480( C1321 C1480 ) C1321_=_C1664( C1321 C1664 ) C1321_=_C2612( C1321 C2612 ) C1321_=_C2658( C1321 C2658 ) \nC1321_=_C2659( C1321 C2659 ) C1321_=_C2660( C1321 C2660 ) C1321_=_C2661( C1321 C2661 ) C1321_=_C2662( C1321 C2662 ) C1321_=_C2663( C1321 C2663 ) C1321_=_C2664( C1321 C2664 ) \nC1321_=_C2667( C1321 C2667 ) C1321_=_C2668( C1321 C2668 ) C1321_=_C2669( C1321 C2669 ) C1321_=_C2671( C1321 C2671 ) C1321_=_C2672( C1321 C2672 ) C1321_=_C2673( C1321 C2673 ) \nC1325_=_C1326( C1325 C1326 ) C1325_=_C1328( C1325 C1328 ) C1325_=_C1330( C1325 C1330 ) C1325_=_C1331( C1325 C1331 ) C1325_=_C1370( C1325 C1370 ) C1325_=_C1644( C1325 C1644 ) \nC1325_=_C2227( C1325 C2227 ) C1325_=_C2289( C1325 C2289 ) C1325_=_C2393( C1325 C2393 ) C1325_=_C2530( C1325 C2530 ) C1325_=_C2615( C1325 C2615 ) C1325_=_C2841( C1325 C2841 ) \nC1325_=_C2936( C1325 C2936 ) C1325_=_C3006( C1325 C3006 ) C1325_=_C3081( C1325 C3081 ) C1325_=_C3482( C1325 C3482 ) C1325_=_C3484( C1325 C3484 ) C1326_=_C1328( C1326 C1328 ) \nC1326_=_C1330( C1326 C1330 ) C1326_=_C1331( C1326 C1331 ) C1326_=_C1837( C1326 C1837 ) C1326_=_C2354( C1326 C2354 ) C1326_=_C2556( C1326 C2556 ) C1326_=_C2600( C1326 C2600 ) \nC1326_=_C2866( C1326 C2866 ) C1326_=_C3261( C1326 C3261 ) C1326_=_C3287( C1326 C3287 ) C1326_=_C3487( C1326 C3487 ) C1326_=_C3488( C1326 C3488 ) C1326_=_C3489(</w:t>
      </w:r>
    </w:p>
    <w:p>
      <w:pPr>
        <w:pStyle w:val="PreformattedText"/>
        <w:bidi w:val="0"/>
        <w:spacing w:before="0" w:after="0"/>
        <w:jc w:val="left"/>
        <w:rPr/>
      </w:pPr>
      <w:r>
        <w:rPr/>
        <w:t xml:space="preserve"> </w:t>
      </w:r>
      <w:r>
        <w:rPr/>
        <w:t>C1326 C3489 ) \nC1326_=_C3490( C1326 C3490 ) C1326_=_C3492( C1326 C3492 ) C1326_=_C3493( C1326 C3493 ) C1326_=_C3494( C1326 C3494 ) C1326_=_C3495( C1326 C3495 ) C1326_=_C3496( C1326 C3496 ) \nC1326_=_C3498( C1326 C3498 ) C1326_=_C3499( C1326 C3499 ) C1328_=_C1330( C1328 C1330 ) C1328_=_C1331( C1328 C1331 ) C1328_=_C1372( C1328 C1372 ) C1328_=_C1397( C1328 C1397 ) \nC1328_=_C1865( C1328 C1865 ) C1328_=_C1930( C1328 C1930 ) C1328_=_C1951( C1328 C1951 ) C1328_=_C2617( C1328 C2617 ) C1328_=_C2744( C1328 C2744 ) C1328_=_C2939( C1328 C2939 ) \nC1328_=_C3402( C1328 C3402 ) C1328_=_C3663( C1328 C3663 ) C1328_=_C3664( C1328 C3664 ) C1328_=_C3665( C1328 C3665 ) C1328_=_C3667( C1328 C3667 ) C1328_=_C3668( C1328 C3668 ) \nC1328_=_C3669( C1328 C3669 ) C1330_=_C1331( C1330 C1331 ) C1330_=_C1375( C1330 C1375 ) C1330_=_C1727( C1330 C1727 ) C1330_=_C2098( C1330 C2098 ) C1330_=_C2341( C1330 C2341 ) \nC1330_=_C2496( C1330 C2496 ) C1330_=_C2620( C1330 C2620 ) C1330_=_C2669( C1330 C2669 ) C1330_=_C2943( C1330 C2943 ) C1330_=_C3354( C1330 C3354 ) C1330_=_C3414( C1330 C3414 ) \nC1330_=_C3482( C1330 C3482 ) C1330_=_C3664( C1330 C3664 ) C1330_=_C3797( C1330 C3797 ) C1330_=_C3798( C1330 C3798 ) C1330_=_C3801( C1330 C3801 ) C1330_=_C3802( C1330 C3802 ) \nC1331_=_C1377( C1331 C1377 ) C1331_=_C1578( C1331 C1578 ) C1331_=_C1843( C1331 C1843 ) C1331_=_C2078( C1331 C2078 ) C1331_=_C2605( C1331 C2605 ) C1331_=_C2621( C1331 C2621 ) \nC1331_=_C2944( C1331 C2944 ) C1331_=_C3067( C1331 C3067 ) C1331_=_C3174( C1331 C3174 ) C1331_=_C3381( C1331 C3381 ) C1331_=_C3566( C1331 C3566 ) C1331_=_C3620( C1331 C3620 ) \nC1331_=_C3797( C1331 C3797 ) C1331_=_C3848( C1331 C3848 ) C1331_=_C3870( C1331 C3870 ) C1331_=_C3871( C1331 C3871 ) C1331_=_C3872( C1331 C3872 ) C1331_=_C3873( C1331 C3873 ) \nC1331_=_C3874( C1331 C3874 ) C1359_=_C1470( C1359 C1470 ) C1359_=_C2258( C1359 C2258 ) C1359_=_C2609( C1359 C2609 ) C1359_=_C2656( C1359 C2656 ) C1359_=_C2849( C1359 C2849 ) \nC1359_=_C2859( C1359 C2859 ) C1359_=_C2931( C1359 C2931 ) C1359_=_C3072( C1359 C3072 ) C1359_=_C3242( C1359 C3242 ) C1359_=_C3293( C1359 C3293 ) C1359_=_C3464( C1359 C3464 ) \nC1359_=_C3655( C1359 C3655 ) C1359_=_C3661( C1359 C3661 ) C1359_=_C3689( C1359 C3689 ) C1359_=_C4062( C1359 C4062 ) C1359_=_C4070( C1359 C4070 ) C1359_=_C4071( C1359 C4071 ) \nC1361_=_C1362( C1361 C1362 ) C1361_=_C1367( C1361 C1367 ) C1361_=_C1370( C1361 C1370 ) C1361_=_C1372( C1361 C1372 ) C1361_=_C1375( C1361 C1375 ) C1361_=_C1377( C1361 C1377 ) \nC1361_=_C1451( C1361 C1451 ) C1361_=_C1695( C1361 C1695 ) C1361_=_C1696( C1361 C1696 ) C1361_=_C1697( C1361 C1697 ) C1361_=_C1698( C1361 C1698 ) C1361_=_C1699( C1361 C1699 ) \nC1361_=_C1701( C1361 C1701 ) C1361_=_C1702( C1361 C1702 ) C1361_=_C1703( C1361 C1703 ) C1361_=_C1704( C1361 C1704 ) C1361_=_C1705( C1361 C1705 ) C1361_=_C1706( C1361 C1706 ) \nC1361_=_C1707( C1361 C1707 ) C1361_=_C1708( C1361 C1708 ) C1361_=_C1710( C1361 C1710 ) C1361_=_C1711( C1361 C1711 ) C1361_=_C1712( C1361 C1712 ) C1361_=_C1713( C1361 C1713 ) \nC1362_=_C1367( C1362 C1367 ) C1362_=_C1370( C1362 C1370 ) C1362_=_C1372( C1362 C1372 ) C1362_=_C1375( C1362 C1375 ) C1362_=_C1377( C1362 C1377 ) C1362_=_C1567( C1362 C1567 ) \nC1362_=_C1655( C1362 C1655 ) C1362_=_C1715( C1362 C1715 ) C1362_=_C1718( C1362 C1718 ) C1362_=_C1720( C1362 C1720 ) C1362_=_C1721( C1362 C1721 ) C1362_=_C1722( C1362 C1722 ) \nC1362_=_C1723( C1362 C1723 ) C1362_=_C1724( C1362 C1724 ) C1362_=_C1727( C1362 C1727 ) C1362_=_C1728( C1362 C1728 ) C1362_=_C1730( C1362 C1730 ) C1362_=_C1731( C1362 C1731 ) \nC1362_=_C1732( C1362 C1732 ) C1362_=_C1733( C1362 C1733 ) C1367_=_C1370( C1367 C1370 ) C1367_=_C1372( C1367 C1372 ) C1367_=_C1375( C1367 C1375 ) C1367_=_C1377( C1367 C1377 ) \nC1367_=_C1480( C1367 C1480 ) C1367_=_C1664( C1367 C1664 ) C1367_=_C2612( C1367 C2612 ) C1367_=_C2658( C1367 C2658 ) C1367_=_C2659( C1367 C2659 ) C1367_=_C2660( C1367 C2660 ) \nC1367_=_C2661( C1367 C2661 ) C1367_=_C2662( C1367 C2662 ) C1367_=_C2663( C1367 C2663 ) C1367_=_C2664( C1367 C2664 ) C1367_=_C2667( C1367 C2667 ) C1367_=_C2668( C1367 C2668 ) \nC1367_=_C2669( C1367 C2669 ) C1367_=_C2671( C1367 C2671 ) C1367_=_C2672( C1367 C2672 ) C1367_=_C2673( C1367 C2673 ) C1370_=_C1372( C1370 C1372 ) C1370_=_C1375( C1370 C1375 ) \nC1370_=_C1377( C1370 C1377 ) C1370_=_C1644( C1370 C1644 ) C1370_=_C2227( C1370 C2227 ) C1370_=_C2289( C1370 C2289 ) C1370_=_C2393( C1370 C2393 ) C1370_=_C2530( C1370 C2530 ) \nC1370_=_C2615( C1370 C2615 ) C1370_=_C2841( C1370 C2841 ) C1370_=_C2936( C1370 C2936 ) C1370_=_C3006( C1370 C3006 ) C1370_=_C3081( C1370 C3081 ) C1370_=_C3482( C1370 C3482 ) \nC1370_=_C3484( C1370 C3484 ) C1372_=_C1375( C1372 C1375 ) C1372_=_C1377( C1372 C1377 ) C1372_=_C1397( C1372 C1397 ) C1372_=_C1865( C1372 C1865 ) C1372_=_C1930( C1372 C1930 ) \nC1372_=_C1951( C1372 C1951 ) C1372_=_C2617( C1372 C2617 ) C1372_=_C2744( C1372 C2744 ) C1372_=_C2939( C1372 C2939 ) C1372_=_C3402( C1372 C3402 ) C1372_=_C3663( C1372 C3663 ) \nC1372_=_C3664( C1372 C3664 ) C1372_=_C3665( C1372 C3665 ) C1372_=_C3667( C1372 C3667 ) C1372_=_C3668( C1372 C3668 ) C1372_=_C3669( C1372 C3669 ) C1375_=_C1377( C1375 C1377 ) \nC1375_=_C1727( C1375 C1727 ) C1375_=_C2098( C1375 C2098 ) C1375_=_C2341( C1375 C2341 ) C1375_=_C2496( C1375 C2496 ) C1375_=_C2620( C1375 C2620 ) C1375_=_C2669( C1375 C2669 ) \nC1375_=_C2943( C1375 C2943 ) C1375_=_C3354( C1375 C3354 ) C1375_=_C3414( C1375 C3414 ) C1375_=_C3482( C1375 C3482 ) C1375_=_C3664( C1375 C3664 ) C1375_=_C3797( C1375 C3797 ) \nC1375_=_C3798( C1375 C3798 ) C1375_=_C3801( C1375 C3801 ) C1375_=_C3802( C1375 C3802 ) C1377_=_C1578( C1377 C1578 ) C1377_=_C1843( C1377 C1843 ) C1377_=_C2078( C1377 C2078 ) \nC1377_=_C2605( C1377 C2605 ) C1377_=_C2621( C1377 C2621 ) C1377_=_C2944( C1377 C2944 ) C1377_=_C3067( C1377 C3067 ) C1377_=_C3174( C1377 C3174 ) C1377_=_C3381( C1377 C3381 ) \nC1377_=_C3566( C1377 C3566 ) C1377_=_C3620( C1377 C3620 ) C1377_=_C3797( C1377 C3797 ) C1377_=_C3848( C1377 C3848 ) C1377_=_C3870( C1377 C3870 ) C1377_=_C3871( C1377 C3871 ) \nC1377_=_C3872( C1377 C3872 ) C1377_=_C3873( C1377 C3873 ) C1377_=_C3874( C1377 C3874 ) C1382_=_C1385( C1382 C1385 ) C1382_=_C1387( C1382 C1387 ) C1382_=_C1397( C1382 C1397 ) \nC1382_=_C1614( C1382 C1614 ) C1382_=_C1780( C1382 C1780 ) C1382_=_C1781( C1382 C1781 ) C1382_=_C1782( C1382 C1782 ) C1382_=_C1784( C1382 C1784 ) C1382_=_C1786( C1382 C1786 ) \nC1382_=_C1787( C1382 C1787 ) C1382_=_C1789( C1382 C1789 ) C1382_=_C1791( C1382 C1791 ) C1382_=_C1792( C1382 C1792 ) C1382_=_C1793( C1382 C1793 ) C1382_=_C1794( C1382 C1794 ) \nC1382_=_C1795( C1382 C1795 ) C1382_=_C1796( C1382 C1796 ) C1382_=_C1797( C1382 C1797 ) C1382_=_C1798( C1382 C1798 ) C1382_=_C1799( C1382 C1799 ) C1382_=_C1800( C1382 C1800 ) \nC1382_=_C1801( C1382 C1801 ) C1382_=_C1802( C1382 C1802 ) C1385_=_C1387( C1385 C1387 ) C1385_=_C1397( C1385 C1397 ) C1385_=_C1524( C1385 C1524 ) C1385_=_C1782( C1385 C1782 ) \nC1385_=_C1855( C1385 C1855 ) C1385_=_C1919( C1385 C1919 ) C1385_=_C1939( C1385 C1939 ) C1385_=_C1940( C1385 C1940 ) C1385_=_C1941( C1385 C1941 ) C1385_=_C1942( C1385 C1942 ) \nC1385_=_C1943( C1385 C1943 ) C1385_=_C1945( C1385 C1945 ) C1385_=_C1946( C1385 C1946 ) C1385_=_C1948( C1385 C1948 ) C1385_=_C1949( C1385 C1949 ) C1385_=_C1950( C1385 C1950 ) \nC1385_=_C1951( C1385 C1951 ) C1385_=_C1953( C1385 C1953 ) C1385_=_C1956( C1385 C1956 ) C1385_=_C1957( C1385 C1957 ) C1387_=_C1397( C1387 C1397 ) C1387_=_C1410( C1387 C1410 ) \nC1387_=_C1661( C1387 C1661 ) C1387_=_C1856( C1387 C1856 ) C1387_=_C1922( C1387 C1922 ) C1387_=_C1940( C1387 C1940 ) C1387_=_C2300( C1387 C2300 ) C1387_=_C2302( C1387 C2302 ) \nC1387_=_C2303( C1387 C2303 ) C1387_=_C2304( C1387 C2304 ) C1387_=_C2305( C1387 C2305 ) C1387_=_C2306( C1387 C2306 ) C1387_=_C2307( C1387 C2307 ) C1387_=_C2308( C1387 C2308 ) \nC1387_=_C2309( C1387 C2309 ) C1387_=_C2311( C1387 C2311 ) C1387_=_C2312( C1387 C2312 ) C1387_=_C2313( C1387 C2313 ) C1387_=_C2314( C1387 C2314 ) C1387_=_C2315( C1387 C2315 ) \nC1387_=_C2316( C1387 C2316 ) C1397_=_C1865( C1397 C1865 ) C1397_=_C1930( C1397 C1930 ) C1397_=_C1951( C1397 C1951 ) C1397_=_C2617( C1397 C2617 ) C1397_=_C2744( C1397 C2744 ) \nC1397_=_C2939( C1397 C2939 ) C1397_=_C3402( C1397 C3402 ) C1397_=_C3663( C1397 C3663 ) C1397_=_C3664( C1397 C3664 ) C1397_=_C3665( C1397 C3665 ) C1397_=_C3667( C1397 C3667 ) \nC1397_=_C3668( C1397 C3668 ) C1397_=_C3669( C1397 C3669 ) C1410_=_C1661( C1410 C1661 ) C1410_=_C1856( C1410 C1856 ) C1410_=_C1922( C1410 C1922 ) C1410_=_C1940( C1410 C1940 ) \nC1410_=_C2300( C1410 C2300 ) C1410_=_C2302( C1410 C2302 ) C1410_=_C2303( C1410 C2303 ) C1410_=_C2304( C1410 C2304 ) C1410_=_C2305( C1410 C2305 ) C1410_=_C2306( C1410 C2306 ) \nC1410_=_C2307( C1410 C2307 ) C1410_=_C2308( C1410 C2308 ) C1410_=_C2309( C1410 C2309 ) C1410_=_C2311( C1410 C2311 ) C1410_=_C2312( C1410 C2312 ) C1410_=_C2313( C1410 C2313 ) \nC1410_=_C2314( C1410 C2314 ) C1410_=_C2315( C1410 C2315 ) C1410_=_C2316( C1410 C2316 ) C1439_=_C2015( C1439 C2015 ) C1439_=_C2334( C1439 C2334 ) C1439_=_C2449( C1439 C2449 ) \nC1439_=_C2526( C1439 C2526 ) C1439_=_C2538( C1439 C2538 ) C1439_=_C2759( C1439 C2759 ) C1439_=_C2862( C1439 C2862 ) C1439_=_C2950( C1439 C2950 ) C1439_=_C3050( C1439 C3050 ) \nC1439_=_C3051( C1439 C3051 ) C1439_=_C3052( C1439 C3052 ) C1439_=_C3053( C1439 C3053 ) C1439_=_C3054( C1439 C3054 ) C1439_=_C3055( C1439 C3055 ) C1439_=_C3056( C1439 C3056 ) \nC1439_=_C3057( C1439 C3057 ) C1439_=_C3058( C1439 C3058 ) C1439_=_C3059( C1439 C3059 ) C1439_=_C3060( C1439 C3060 ) C1439_=_C3061( C1439 C3061 ) C1451_=_C1460( C1451 C1460 ) \nC1451_=_C1470( C1451 C1470 ) C1451_=_C1695( C1451 C1695 ) C1451_=_C1696( C1451 C1696 ) C1451_=_C1697( C1451 C1697 ) C1451_=_C1698( C1451 C1698 ) C1451_=_C1699( C1451 C1699 ) \nC1451_=_C1701( C1451 C1701 ) C1451_=_C1702( C1451 C1702 ) C1451_=_C1703( C1451 C1703 ) C1451_=_C1704( C1451 C1704 ) C1451_=_C1705( C1451 C1705 ) C1451_=_C1706( C1451 C1706 ) \nC1451_=_C1707( C1451 C1707 )</w:t>
      </w:r>
    </w:p>
    <w:p>
      <w:pPr>
        <w:pStyle w:val="PreformattedText"/>
        <w:bidi w:val="0"/>
        <w:spacing w:before="0" w:after="0"/>
        <w:jc w:val="left"/>
        <w:rPr/>
      </w:pPr>
      <w:r>
        <w:rPr/>
        <w:t xml:space="preserve"> </w:t>
      </w:r>
      <w:r>
        <w:rPr/>
        <w:t>C1451_=_C1708( C1451 C1708 ) C1451_=_C1710( C1451 C1710 ) C1451_=_C1711( C1451 C1711 ) C1451_=_C1712( C1451 C1712 ) C1451_=_C1713( C1451 C1713 ) \nC1460_=_C1470( C1460 C1470 ) C1460_=_C2491( C1460 C2491 ) C1460_=_C2632( C1460 C2632 ) C1460_=_C2780( C1460 C2780 ) C1460_=_C2879( C1460 C2879 ) C1460_=_C3062( C1460 C3062 ) \nC1460_=_C3095( C1460 C3095 ) C1460_=_C3096( C1460 C3096 ) C1460_=_C3097( C1460 C3097 ) C1460_=_C3099( C1460 C3099 ) C1460_=_C3101( C1460 C3101 ) C1460_=_C3102( C1460 C3102 ) \nC1460_=_C3105( C1460 C3105 ) C1460_=_C3106( C1460 C3106 ) C1460_=_C3107( C1460 C3107 ) C1460_=_C3108( C1460 C3108 ) C1460_=_C3109( C1460 C3109 ) C1470_=_C2258( C1470 C2258 ) \nC1470_=_C2609( C1470 C2609 ) C1470_=_C2656( C1470 C2656 ) C1470_=_C2849( C1470 C2849 ) C1470_=_C2859( C1470 C2859 ) C1470_=_C2931( C1470 C2931 ) C1470_=_C3072( C1470 C3072 ) \nC1470_=_C3242( C1470 C3242 ) C1470_=_C3293( C1470 C3293 ) C1470_=_C3464( C1470 C3464 ) C1470_=_C3655( C1470 C3655 ) C1470_=_C3661( C1470 C3661 ) C1470_=_C3689( C1470 C3689 ) \nC1470_=_C4062( C1470 C4062 ) C1470_=_C4070( C1470 C4070 ) C1470_=_C4071( C1470 C4071 ) C1475_=_C1480( C1475 C1480 ) C1475_=_C1657( C1475 C1657 ) C1475_=_C2005( C1475 C2005 ) \nC1475_=_C2008( C1475 C2008 ) C1475_=_C2010( C1475 C2010 ) C1475_=_C2011( C1475 C2011 ) C1475_=_C2012( C1475 C2012 ) C1475_=_C2013( C1475 C2013 ) C1475_=_C2014( C1475 C2014 ) \nC1475_=_C2015( C1475 C2015 ) C1475_=_C2016( C1475 C2016 ) C1475_=_C2017( C1475 C2017 ) C1475_=_C2018( C1475 C2018 ) C1475_=_C2019( C1475 C2019 ) C1475_=_C2020( C1475 C2020 ) \nC1475_=_C2021( C1475 C2021 ) C1475_=_C2022( C1475 C2022 ) C1475_=_C2023( C1475 C2023 ) C1475_=_C2024( C1475 C2024 ) C1475_=_C2025( C1475 C2025 ) C1475_=_C2026( C1475 C2026 ) \nC1480_=_C1664( C1480 C1664 ) C1480_=_C2612( C1480 C2612 ) C1480_=_C2658( C1480 C2658 ) C1480_=_C2659( C1480 C2659 ) C1480_=_C2660( C1480 C2660 ) C1480_=_C2661( C1480 C2661 ) \nC1480_=_C2662( C1480 C2662 ) C1480_=_C2663( C1480 C2663 ) C1480_=_C2664( C1480 C2664 ) C1480_=_C2667( C1480 C2667 ) C1480_=_C2668( C1480 C2668 ) C1480_=_C2669( C1480 C2669 ) \nC1480_=_C2671( C1480 C2671 ) C1480_=_C2672( C1480 C2672 ) C1480_=_C2673( C1480 C2673 ) C1498_=_C1515( C1498 C1515 ) C1498_=_C1565( C1498 C1565 ) C1498_=_C1567( C1498 C1567 ) \nC1498_=_C1569( C1498 C1569 ) C1498_=_C1570( C1498 C1570 ) C1498_=_C1571( C1498 C1571 ) C1498_=_C1572( C1498 C1572 ) C1498_=_C1573( C1498 C1573 ) C1498_=_C1574( C1498 C1574 ) \nC1498_=_C1576( C1498 C1576 ) C1498_=_C1577( C1498 C1577 ) C1498_=_C1578( C1498 C1578 ) C1498_=_C1579( C1498 C1579 ) C1498_=_C1580( C1498 C1580 ) C1498_=_C1582( C1498 C1582 ) \nC1498_=_C1583( C1498 C1583 ) C1498_=_C1584( C1498 C1584 ) C1498_=_C1585( C1498 C1585 ) C1498_=_C1586( C1498 C1586 ) C1498_=_C1587( C1498 C1587 ) C1498_=_C1588( C1498 C1588 ) \nC1498_=_C1589( C1498 C1589 ) C1515_=_C1605( C1515 C1605 ) C1515_=_C1823( C1515 C1823 ) C1515_=_C1891( C1515 C1891 ) C1515_=_C2191( C1515 C2191 ) C1515_=_C2497( C1515 C2497 ) \nC1515_=_C2564( C1515 C2564 ) C1515_=_C2586( C1515 C2586 ) C1515_=_C3025( C1515 C3025 ) C1515_=_C3146( C1515 C3146 ) C1515_=_C3278( C1515 C3278 ) C1515_=_C3997( C1515 C3997 ) \nC1515_=_C3999( C1515 C3999 ) C1515_=_C4000( C1515 C4000 ) C1515_=_C4001( C1515 C4001 ) C1515_=_C4002( C1515 C4002 ) C1515_=_C4003( C1515 C4003 ) C1523_=_C1524( C1523 C1524 ) \nC1523_=_C1737( C1523 C1737 ) C1523_=_C1738( C1523 C1738 ) C1523_=_C1740( C1523 C1740 ) C1523_=_C1741( C1523 C1741 ) C1523_=_C1743( C1523 C1743 ) C1523_=_C1746( C1523 C1746 ) \nC1523_=_C1747( C1523 C1747 ) C1523_=_C1748( C1523 C1748 ) C1523_=_C1752( C1523 C1752 ) C1523_=_C1753( C1523 C1753 ) C1523_=_C1756( C1523 C1756 ) C1523_=_C1757( C1523 C1757 ) \nC1523_=_C1758( C1523 C1758 ) C1523_=_C1759( C1523 C1759 ) C1524_=_C1782( C1524 C1782 ) C1524_=_C1855( C1524 C1855 ) C1524_=_C1919( C1524 C1919 ) C1524_=_C1939( C1524 C1939 ) \nC1524_=_C1940( C1524 C1940 ) C1524_=_C1941( C1524 C1941 ) C1524_=_C1942( C1524 C1942 ) C1524_=_C1943( C1524 C1943 ) C1524_=_C1945( C1524 C1945 ) C1524_=_C1946( C1524 C1946 ) \nC1524_=_C1948( C1524 C1948 ) C1524_=_C1949( C1524 C1949 ) C1524_=_C1950( C1524 C1950 ) C1524_=_C1951( C1524 C1951 ) C1524_=_C1953( C1524 C1953 ) C1524_=_C1956( C1524 C1956 ) \nC1524_=_C1957( C1524 C1957 ) C1551_=_C1557( C1551 C1557 ) C1551_=_C1901( C1551 C1901 ) C1551_=_C3031( C1551 C3031 ) C1551_=_C3032( C1551 C3032 ) C1551_=_C3034( C1551 C3034 ) \nC1551_=_C3035( C1551 C3035 ) C1551_=_C3037( C1551 C3037 ) C1551_=_C3038( C1551 C3038 ) C1551_=_C3039( C1551 C3039 ) C1551_=_C3040( C1551 C3040 ) C1551_=_C3041( C1551 C3041 ) \nC1551_=_C3042( C1551 C3042 ) C1551_=_C3043( C1551 C3043 ) C1551_=_C3044( C1551 C3044 ) C1551_=_C3045( C1551 C3045 ) C1551_=_C3046( C1551 C3046 ) C1551_=_C3047( C1551 C3047 ) \nC1551_=_C3048( C1551 C3048 ) C1557_=_C2684( C1557 C2684 ) C1557_=_C3156( C1557 C3156 ) C1557_=_C3391( C1557 C3391 ) C1557_=_C3502( C1557 C3502 ) C1557_=_C3520( C1557 C3520 ) \nC1557_=_C3553( C1557 C3553 ) C1557_=_C3555( C1557 C3555 ) C1557_=_C3556( C1557 C3556 ) C1557_=_C3557( C1557 C3557 ) C1557_=_C3558( C1557 C3558 ) C1557_=_C3559( C1557 C3559 ) \nC1557_=_C3560( C1557 C3560 ) C1565_=_C1567( C1565 C1567 ) C1565_=_C1569( C1565 C1569 ) C1565_=_C1570( C1565 C1570 ) C1565_=_C1571( C1565 C1571 ) C1565_=_C1572( C1565 C1572 ) \nC1565_=_C1573( C1565 C1573 ) C1565_=_C1574( C1565 C1574 ) C1565_=_C1576( C1565 C1576 ) C1565_=_C1577( C1565 C1577 ) C1565_=_C1578( C1565 C1578 ) C1565_=_C1579( C1565 C1579 ) \nC1565_=_C1580( C1565 C1580 ) C1565_=_C1582( C1565 C1582 ) C1565_=_C1583( C1565 C1583 ) C1565_=_C1584( C1565 C1584 ) C1565_=_C1585( C1565 C1585 ) C1565_=_C1586( C1565 C1586 ) \nC1565_=_C1587( C1565 C1587 ) C1565_=_C1588( C1565 C1588 ) C1565_=_C1589( C1565 C1589 ) C1565_=_C1605( C1565 C1605 ) C1567_=_C1569( C1567 C1569 ) C1567_=_C1570( C1567 C1570 ) \nC1567_=_C1571( C1567 C1571 ) C1567_=_C1572( C1567 C1572 ) C1567_=_C1573( C1567 C1573 ) C1567_=_C1574( C1567 C1574 ) C1567_=_C1576( C1567 C1576 ) C1567_=_C1577( C1567 C1577 ) \nC1567_=_C1578( C1567 C1578 ) C1567_=_C1579( C1567 C1579 ) C1567_=_C1580( C1567 C1580 ) C1567_=_C1582( C1567 C1582 ) C1567_=_C1583( C1567 C1583 ) C1567_=_C1584( C1567 C1584 ) \nC1567_=_C1585( C1567 C1585 ) C1567_=_C1586( C1567 C1586 ) C1567_=_C1587( C1567 C1587 ) C1567_=_C1588( C1567 C1588 ) C1567_=_C1589( C1567 C1589 ) C1567_=_C1655( C1567 C1655 ) \nC1567_=_C1715( C1567 C1715 ) C1567_=_C1718( C1567 C1718 ) C1567_=_C1720( C1567 C1720 ) C1567_=_C1721( C1567 C1721 ) C1567_=_C1722( C1567 C1722 ) C1567_=_C1723( C1567 C1723 ) \nC1567_=_C1724( C1567 C1724 ) C1567_=_C1727( C1567 C1727 ) C1567_=_C1728( C1567 C1728 ) C1567_=_C1730( C1567 C1730 ) C1567_=_C1731( C1567 C1731 ) C1567_=_C1732( C1567 C1732 ) \nC1567_=_C1733( C1567 C1733 ) C1569_=_C1570( C1569 C1570 ) C1569_=_C1571( C1569 C1571 ) C1569_=_C1572( C1569 C1572 ) C1569_=_C1573( C1569 C1573 ) C1569_=_C1574( C1569 C1574 ) \nC1569_=_C1576( C1569 C1576 ) C1569_=_C1577( C1569 C1577 ) C1569_=_C1578( C1569 C1578 ) C1569_=_C1579( C1569 C1579 ) C1569_=_C1580( C1569 C1580 ) C1569_=_C1582( C1569 C1582 ) \nC1569_=_C1583( C1569 C1583 ) C1569_=_C1584( C1569 C1584 ) C1569_=_C1585( C1569 C1585 ) C1569_=_C1586( C1569 C1586 ) C1569_=_C1587( C1569 C1587 ) C1569_=_C1588( C1569 C1588 ) \nC1569_=_C1589( C1569 C1589 ) C1569_=_C2556( C1569 C2556 ) C1569_=_C2564( C1569 C2564 ) C1570_=_C1571( C1570 C1571 ) C1570_=_C1572( C1570 C1572 ) C1570_=_C1573( C1570 C1573 ) \nC1570_=_C1574( C1570 C1574 ) C1570_=_C1576( C1570 C1576 ) C1570_=_C1577( C1570 C1577 ) C1570_=_C1578( C1570 C1578 ) C1570_=_C1579( C1570 C1579 ) C1570_=_C1580( C1570 C1580 ) \nC1570_=_C1582( C1570 C1582 ) C1570_=_C1583( C1570 C1583 ) C1570_=_C1584( C1570 C1584 ) C1570_=_C1585( C1570 C1585 ) C1570_=_C1586( C1570 C1586 ) C1570_=_C1587( C1570 C1587 ) \nC1570_=_C1588( C1570 C1588 ) C1570_=_C1589( C1570 C1589 ) C1570_=_C1696( C1570 C1696 ) C1570_=_C2632( C1570 C2632 ) C1571_=_C1572( C1571 C1572 ) C1571_=_C1573( C1571 C1573 ) \nC1571_=_C1574( C1571 C1574 ) C1571_=_C1576( C1571 C1576 ) C1571_=_C1577( C1571 C1577 ) C1571_=_C1578( C1571 C1578 ) C1571_=_C1579( C1571 C1579 ) C1571_=_C1580( C1571 C1580 ) \nC1571_=_C1582( C1571 C1582 ) C1571_=_C1583( C1571 C1583 ) C1571_=_C1584( C1571 C1584 ) C1571_=_C1585( C1571 C1585 ) C1571_=_C1586( C1571 C1586 ) C1571_=_C1587( C1571 C1587 ) \nC1571_=_C1588( C1571 C1588 ) C1571_=_C1589( C1571 C1589 ) C1571_=_C1697( C1571 C1697 ) C1571_=_C2780( C1571 C2780 ) C1572_=_C1573( C1572 C1573 ) C1572_=_C1574( C1572 C1574 ) \nC1572_=_C1576( C1572 C1576 ) C1572_=_C1577( C1572 C1577 ) C1572_=_C1578( C1572 C1578 ) C1572_=_C1579( C1572 C1579 ) C1572_=_C1580( C1572 C1580 ) C1572_=_C1582( C1572 C1582 ) \nC1572_=_C1583( C1572 C1583 ) C1572_=_C1584( C1572 C1584 ) C1572_=_C1585( C1572 C1585 ) C1572_=_C1586( C1572 C1586 ) C1572_=_C1587( C1572 C1587 ) C1572_=_C1588( C1572 C1588 ) \nC1572_=_C1589( C1572 C1589 ) C1572_=_C1698( C1572 C1698 ) C1572_=_C1740( C1572 C1740 ) C1572_=_C2879( C1572 C2879 ) C1573_=_C1574( C1573 C1574 ) C1573_=_C1576( C1573 C1576 ) \nC1573_=_C1577( C1573 C1577 ) C1573_=_C1578( C1573 C1578 ) C1573_=_C1579( C1573 C1579 ) C1573_=_C1580( C1573 C1580 ) C1573_=_C1582( C1573 C1582 ) C1573_=_C1583( C1573 C1583 ) \nC1573_=_C1584( C1573 C1584 ) C1573_=_C1585( C1573 C1585 ) C1573_=_C1586( C1573 C1586 ) C1573_=_C1587( C1573 C1587 ) C1573_=_C1588( C1573 C1588 ) C1573_=_C1589( C1573 C1589 ) \nC1573_=_C2014( C1573 C2014 ) C1573_=_C2663( C1573 C2663 ) C1573_=_C2795( C1573 C2795 ) C1573_=_C3017( C1573 C3017 ) C1573_=_C3025( C1573 C3025 ) C1574_=_C1576( C1574 C1576 ) \nC1574_=_C1577( C1574 C1577 ) C1574_=_C1578( C1574 C1578 ) C1574_=_C1579( C1574 C1579 ) C1574_=_C1580( C1574 C1580 ) C1574_=_C1582( C1574 C1582 ) C1574_=_C1583( C1574 C1583 ) \nC1574_=_C1584( C1574 C1584 ) C1574_=_C1585( C1574 C1585 ) C1574_=_C1586( C1574 C1586 ) C1574_=_C1587( C1574 C1587 ) C1574_=_C1588( C1574 C1588 ) C1574_=_C1589( C1574 C1589 ) \nC1574_=_C1699( C1574 C1699 ) C1574_=_C1723( C1574 C1723 ) C1574_=_C2071(</w:t>
      </w:r>
    </w:p>
    <w:p>
      <w:pPr>
        <w:pStyle w:val="PreformattedText"/>
        <w:bidi w:val="0"/>
        <w:spacing w:before="0" w:after="0"/>
        <w:jc w:val="left"/>
        <w:rPr/>
      </w:pPr>
      <w:r>
        <w:rPr/>
        <w:t xml:space="preserve"> </w:t>
      </w:r>
      <w:r>
        <w:rPr/>
        <w:t>C1574 C2071 ) C1574_=_C3062( C1574 C3062 ) C1574_=_C3067( C1574 C3067 ) C1574_=_C3072( C1574 C3072 ) \nC1574_=_C3078( C1574 C3078 ) C1576_=_C1577( C1576 C1577 ) C1576_=_C1578( C1576 C1578 ) C1576_=_C1579( C1576 C1579 ) C1576_=_C1580( C1576 C1580 ) C1576_=_C1582( C1576 C1582 ) \nC1576_=_C1583( C1576 C1583 ) C1576_=_C1584( C1576 C1584 ) C1576_=_C1585( C1576 C1585 ) C1576_=_C1586( C1576 C1586 ) C1576_=_C1587( C1576 C1587 ) C1576_=_C1588( C1576 C1588 ) \nC1576_=_C1589( C1576 C1589 ) C1576_=_C1704( C1576 C1704 ) C1576_=_C3038( C1576 C3038 ) C1576_=_C3097( C1576 C3097 ) C1577_=_C1578( C1577 C1578 ) C1577_=_C1579( C1577 C1579 ) \nC1577_=_C1580( C1577 C1580 ) C1577_=_C1582( C1577 C1582 ) C1577_=_C1583( C1577 C1583 ) C1577_=_C1584( C1577 C1584 ) C1577_=_C1585( C1577 C1585 ) C1577_=_C1586( C1577 C1586 ) \nC1577_=_C1587( C1577 C1587 ) C1577_=_C1588( C1577 C1588 ) C1577_=_C1589( C1577 C1589 ) C1577_=_C1728( C1577 C1728 ) C1577_=_C2077( C1577 C2077 ) C1577_=_C3848( C1577 C3848 ) \nC1577_=_C3859( C1577 C3859 ) C1578_=_C1579( C1578 C1579 ) C1578_=_C1580( C1578 C1580 ) C1578_=_C1582( C1578 C1582 ) C1578_=_C1583( C1578 C1583 ) C1578_=_C1584( C1578 C1584 ) \nC1578_=_C1585( C1578 C1585 ) C1578_=_C1586( C1578 C1586 ) C1578_=_C1587( C1578 C1587 ) C1578_=_C1588( C1578 C1588 ) C1578_=_C1589( C1578 C1589 ) C1578_=_C1843( C1578 C1843 ) \nC1578_=_C2078( C1578 C2078 ) C1578_=_C2605( C1578 C2605 ) C1578_=_C2621( C1578 C2621 ) C1578_=_C2944( C1578 C2944 ) C1578_=_C3067( C1578 C3067 ) C1578_=_C3174( C1578 C3174 ) \nC1578_=_C3381( C1578 C3381 ) C1578_=_C3566( C1578 C3566 ) C1578_=_C3620( C1578 C3620 ) C1578_=_C3797( C1578 C3797 ) C1578_=_C3848( C1578 C3848 ) C1578_=_C3870( C1578 C3870 ) \nC1578_=_C3871( C1578 C3871 ) C1578_=_C3872( C1578 C3872 ) C1578_=_C3873( C1578 C3873 ) C1578_=_C3874( C1578 C3874 ) C1579_=_C1580( C1579 C1580 ) C1579_=_C1582( C1579 C1582 ) \nC1579_=_C1583( C1579 C1583 ) C1579_=_C1584( C1579 C1584 ) C1579_=_C1585( C1579 C1585 ) C1579_=_C1586( C1579 C1586 ) C1579_=_C1587( C1579 C1587 ) C1579_=_C1588( C1579 C1588 ) \nC1579_=_C1589( C1579 C1589 ) C1579_=_C1706( C1579 C1706 ) C1579_=_C3099( C1579 C3099 ) C1579_=_C3493( C1579 C3493 ) C1580_=_C1582( C1580 C1582 ) C1580_=_C1583( C1580 C1583 ) \nC1580_=_C1584( C1580 C1584 ) C1580_=_C1585( C1580 C1585 ) C1580_=_C1586( C1580 C1586 ) C1580_=_C1587( C1580 C1587 ) C1580_=_C1588( C1580 C1588 ) C1580_=_C1589( C1580 C1589 ) \nC1580_=_C1730( C1580 C1730 ) C1580_=_C2080( C1580 C2080 ) C1580_=_C3044( C1580 C3044 ) C1580_=_C3557( C1580 C3557 ) C1580_=_C3871( C1580 C3871 ) C1580_=_C3991( C1580 C3991 ) \nC1582_=_C1583( C1582 C1583 ) C1582_=_C1584( C1582 C1584 ) C1582_=_C1585( C1582 C1585 ) C1582_=_C1586( C1582 C1586 ) C1582_=_C1587( C1582 C1587 ) C1582_=_C1588( C1582 C1588 ) \nC1582_=_C1589( C1582 C1589 ) C1582_=_C1707( C1582 C1707 ) C1582_=_C3101( C1582 C3101 ) C1583_=_C1584( C1583 C1584 ) C1583_=_C1585( C1583 C1585 ) C1583_=_C1586( C1583 C1586 ) \nC1583_=_C1587( C1583 C1587 ) C1583_=_C1588( C1583 C1588 ) C1583_=_C1589( C1583 C1589 ) C1583_=_C1731( C1583 C1731 ) C1583_=_C2083( C1583 C2083 ) C1583_=_C3872( C1583 C3872 ) \nC1583_=_C4047( C1583 C4047 ) C1583_=_C4048( C1583 C4048 ) C1584_=_C1585( C1584 C1585 ) C1584_=_C1586( C1584 C1586 ) C1584_=_C1587( C1584 C1587 ) C1584_=_C1588( C1584 C1588 ) \nC1584_=_C1589( C1584 C1589 ) C1584_=_C2441( C1584 C2441 ) C1584_=_C3997( C1584 C3997 ) C1585_=_C1586( C1585 C1586 ) C1585_=_C1587( C1585 C1587 ) C1585_=_C1588( C1585 C1588 ) \nC1585_=_C1589( C1585 C1589 ) C1585_=_C1733( C1585 C1733 ) C1585_=_C2084( C1585 C2084 ) C1585_=_C3442( C1585 C3442 ) C1585_=_C3873( C1585 C3873 ) C1585_=_C4083( C1585 C4083 ) \nC1586_=_C1587( C1586 C1587 ) C1586_=_C1588( C1586 C1588 ) C1586_=_C1589( C1586 C1589 ) C1586_=_C1756( C1586 C1756 ) C1586_=_C1956( C1586 C1956 ) C1586_=_C2086( C1586 C2086 ) \nC1586_=_C2809( C1586 C2809 ) C1586_=_C3105( C1586 C3105 ) C1586_=_C3801( C1586 C3801 ) C1586_=_C3999( C1586 C3999 ) C1586_=_C4090( C1586 C4090 ) C1587_=_C1588( C1587 C1588 ) \nC1587_=_C1589( C1587 C1589 ) C1587_=_C1758( C1587 C1758 ) C1587_=_C4001( C1587 C4001 ) C1588_=_C1589( C1588 C1589 ) C1588_=_C2089( C1588 C2089 ) C1588_=_C2591( C1588 C2591 ) \nC1588_=_C2753( C1588 C2753 ) C1588_=_C2774( C1588 C2774 ) C1588_=_C3078( C1588 C3078 ) C1588_=_C3643( C1588 C3643 ) C1588_=_C3656( C1588 C3656 ) C1588_=_C3681( C1588 C3681 ) \nC1588_=_C3738( C1588 C3738 ) C1588_=_C3831( C1588 C3831 ) C1588_=_C3841( C1588 C3841 ) C1588_=_C3859( C1588 C3859 ) C1588_=_C3888( C1588 C3888 ) C1588_=_C3991( C1588 C3991 ) \nC1588_=_C4048( C1588 C4048 ) C1588_=_C4067( C1588 C4067 ) C1588_=_C4083( C1588 C4083 ) C1588_=_C4103( C1588 C4103 ) C1589_=_C1713( C1589 C1713 ) C1589_=_C3109( C1589 C3109 ) \nC1605_=_C1823( C1605 C1823 ) C1605_=_C1891( C1605 C1891 ) C1605_=_C2191( C1605 C2191 ) C1605_=_C2497( C1605 C2497 ) C1605_=_C2564( C1605 C2564 ) C1605_=_C2586( C1605 C2586 ) \nC1605_=_C3025( C1605 C3025 ) C1605_=_C3146( C1605 C3146 ) C1605_=_C3278( C1605 C3278 ) C1605_=_C3997( C1605 C3997 ) C1605_=_C3999( C1605 C3999 ) C1605_=_C4000( C1605 C4000 ) \nC1605_=_C4001( C1605 C4001 ) C1605_=_C4002( C1605 C4002 ) C1605_=_C4003( C1605 C4003 ) C1614_=_C1631( C1614 C1631 ) C1614_=_C1632( C1614 C1632 ) C1614_=_C1780( C1614 C1780 ) \nC1614_=_C1781( C1614 C1781 ) C1614_=_C1782( C1614 C1782 ) C1614_=_C1784( C1614 C1784 ) C1614_=_C1786( C1614 C1786 ) C1614_=_C1787( C1614 C1787 ) C1614_=_C1789( C1614 C1789 ) \nC1614_=_C1791( C1614 C1791 ) C1614_=_C1792( C1614 C1792 ) C1614_=_C1793( C1614 C1793 ) C1614_=_C1794( C1614 C1794 ) C1614_=_C1795( C1614 C1795 ) C1614_=_C1796( C1614 C1796 ) \nC1614_=_C1797( C1614 C1797 ) C1614_=_C1798( C1614 C1798 ) C1614_=_C1799( C1614 C1799 ) C1614_=_C1800( C1614 C1800 ) C1614_=_C1801( C1614 C1801 ) C1614_=_C1802( C1614 C1802 ) \nC1631_=_C1632( C1631 C1632 ) C1631_=_C1801( C1631 C1801 ) C1631_=_C2426( C1631 C2426 ) C1631_=_C2500( C1631 C2500 ) C1631_=_C3138( C1631 C3138 ) C1631_=_C3376( C1631 C3376 ) \nC1631_=_C3385( C1631 C3385 ) C1631_=_C3641( C1631 C3641 ) C1631_=_C3662( C1631 C3662 ) C1631_=_C3787( C1631 C3787 ) C1631_=_C3869( C1631 C3869 ) C1631_=_C3907( C1631 C3907 ) \nC1631_=_C3933( C1631 C3933 ) C1631_=_C3979( C1631 C3979 ) C1631_=_C4054( C1631 C4054 ) C1631_=_C4084( C1631 C4084 ) C1631_=_C4090( C1631 C4090 ) C1631_=_C4091( C1631 C4091 ) \nC1632_=_C1654( C1632 C1654 ) C1632_=_C2087( C1632 C2087 ) C1632_=_C2213( C1632 C2213 ) C1632_=_C2383( C1632 C2383 ) C1632_=_C2463( C1632 C2463 ) C1632_=_C3014( C1632 C3014 ) \nC1632_=_C3061( C1632 C3061 ) C1632_=_C3122( C1632 C3122 ) C1632_=_C3295( C1632 C3295 ) C1632_=_C3358( C1632 C3358 ) C1632_=_C3407( C1632 C3407 ) C1632_=_C3759( C1632 C3759 ) \nC1632_=_C3973( C1632 C3973 ) C1632_=_C4012( C1632 C4012 ) C1632_=_C4047( C1632 C4047 ) C1637_=_C1639( C1637 C1639 ) C1637_=_C1643( C1637 C1643 ) C1637_=_C1644( C1637 C1644 ) \nC1637_=_C1649( C1637 C1649 ) C1637_=_C1654( C1637 C1654 ) C1637_=_C1662( C1637 C1662 ) C1637_=_C2430( C1637 C2430 ) C1637_=_C2432( C1637 C2432 ) C1637_=_C2433( C1637 C2433 ) \nC1637_=_C2434( C1637 C2434 ) C1637_=_C2435( C1637 C2435 ) C1637_=_C2437( C1637 C2437 ) C1637_=_C2439( C1637 C2439 ) C1637_=_C2440( C1637 C2440 ) C1637_=_C2441( C1637 C2441 ) \nC1637_=_C2442( C1637 C2442 ) C1637_=_C2443( C1637 C2443 ) C1639_=_C1643( C1639 C1643 ) C1639_=_C1644( C1639 C1644 ) C1639_=_C1649( C1639 C1649 ) C1639_=_C1654( C1639 C1654 ) \nC1639_=_C2181( C1639 C2181 ) C1639_=_C2221( C1639 C2221 ) C1639_=_C2285( C1639 C2285 ) C1639_=_C2388( C1639 C2388 ) C1639_=_C2525( C1639 C2525 ) C1639_=_C2738( C1639 C2738 ) \nC1639_=_C2834( C1639 C2834 ) C1639_=_C2895( C1639 C2895 ) C1639_=_C2896( C1639 C2896 ) C1639_=_C2897( C1639 C2897 ) C1639_=_C2898( C1639 C2898 ) C1639_=_C2900( C1639 C2900 ) \nC1639_=_C2901( C1639 C2901 ) C1639_=_C2902( C1639 C2902 ) C1639_=_C2904( C1639 C2904 ) C1639_=_C2906( C1639 C2906 ) C1643_=_C1644( C1643 C1644 ) C1643_=_C1649( C1643 C1649 ) \nC1643_=_C1654( C1643 C1654 ) C1643_=_C1669( C1643 C1669 ) C1643_=_C1863( C1643 C1863 ) C1643_=_C1991( C1643 C1991 ) C1643_=_C2599( C1643 C2599 ) C1643_=_C2614( C1643 C2614 ) \nC1643_=_C3017( C1643 C3017 ) C1643_=_C3224( C1643 C3224 ) C1643_=_C3286( C1643 C3286 ) C1643_=_C3333( C1643 C3333 ) C1643_=_C3432( C1643 C3432 ) C1643_=_C3433( C1643 C3433 ) \nC1643_=_C3434( C1643 C3434 ) C1643_=_C3435( C1643 C3435 ) C1643_=_C3437( C1643 C3437 ) C1643_=_C3438( C1643 C3438 ) C1643_=_C3439( C1643 C3439 ) C1643_=_C3441( C1643 C3441 ) \nC1643_=_C3442( C1643 C3442 ) C1643_=_C3443( C1643 C3443 ) C1644_=_C1649( C1644 C1649 ) C1644_=_C1654( C1644 C1654 ) C1644_=_C2227( C1644 C2227 ) C1644_=_C2289( C1644 C2289 ) \nC1644_=_C2393( C1644 C2393 ) C1644_=_C2530( C1644 C2530 ) C1644_=_C2615( C1644 C2615 ) C1644_=_C2841( C1644 C2841 ) C1644_=_C2936( C1644 C2936 ) C1644_=_C3006( C1644 C3006 ) \nC1644_=_C3081( C1644 C3081 ) C1644_=_C3482( C1644 C3482 ) C1644_=_C3484( C1644 C3484 ) C1649_=_C1654( C1649 C1654 ) C1649_=_C2423( C1649 C2423 ) C1649_=_C2655( C1649 C2655 ) \nC1649_=_C3009( C1649 C3009 ) C1649_=_C3135( C1649 C3135 ) C1649_=_C3382( C1649 C3382 ) C1649_=_C3658( C1649 C3658 ) C1649_=_C3933( C1649 C3933 ) C1654_=_C2087( C1654 C2087 ) \nC1654_=_C2213( C1654 C2213 ) C1654_=_C2383( C1654 C2383 ) C1654_=_C2463( C1654 C2463 ) C1654_=_C3014( C1654 C3014 ) C1654_=_C3061( C1654 C3061 ) C1654_=_C3122( C1654 C3122 ) \nC1654_=_C3295( C1654 C3295 ) C1654_=_C3358( C1654 C3358 ) C1654_=_C3407( C1654 C3407 ) C1654_=_C3759( C1654 C3759 ) C1654_=_C3973( C1654 C3973 ) C1654_=_C4012( C1654 C4012 ) \nC1654_=_C4047( C1654 C4047 ) C1655_=_C1657( C1655 C1657 ) C1655_=_C1661( C1655 C1661 ) C1655_=_C1662( C1655 C1662 ) C1655_=_C1664( C1655 C1664 ) C1655_=_C1665( C1655 C1665 ) \nC1655_=_C1669( C1655 C1669 ) C1655_=_C1715( C1655 C1715 ) C1655_=_C1718( C1655 C1718 ) C1655_=_C1720( C1655 C1720 ) C1655_=_C1721( C1655 C1721 ) C1655_=_C1722( C1655 C1722 ) \nC1655_=_C1723( C1655 C1723 ) C1655_=_C1724( C1655 C1724 ) C1655_=_C1727( C1655 C1727 ) C1655_=_C1728( C1655 C1728 ) C1655_=_C1730(</w:t>
      </w:r>
    </w:p>
    <w:p>
      <w:pPr>
        <w:pStyle w:val="PreformattedText"/>
        <w:bidi w:val="0"/>
        <w:spacing w:before="0" w:after="0"/>
        <w:jc w:val="left"/>
        <w:rPr/>
      </w:pPr>
      <w:r>
        <w:rPr/>
        <w:t xml:space="preserve"> </w:t>
      </w:r>
      <w:r>
        <w:rPr/>
        <w:t>C1655 C1730 ) C1655_=_C1731( C1655 C1731 ) \nC1655_=_C1732( C1655 C1732 ) C1655_=_C1733( C1655 C1733 ) C1657_=_C1661( C1657 C1661 ) C1657_=_C1662( C1657 C1662 ) C1657_=_C1664( C1657 C1664 ) C1657_=_C1665( C1657 C1665 ) \nC1657_=_C1669( C1657 C1669 ) C1657_=_C2005( C1657 C2005 ) C1657_=_C2008( C1657 C2008 ) C1657_=_C2010( C1657 C2010 ) C1657_=_C2011( C1657 C2011 ) C1657_=_C2012( C1657 C2012 ) \nC1657_=_C2013( C1657 C2013 ) C1657_=_C2014( C1657 C2014 ) C1657_=_C2015( C1657 C2015 ) C1657_=_C2016( C1657 C2016 ) C1657_=_C2017( C1657 C2017 ) C1657_=_C2018( C1657 C2018 ) \nC1657_=_C2019( C1657 C2019 ) C1657_=_C2020( C1657 C2020 ) C1657_=_C2021( C1657 C2021 ) C1657_=_C2022( C1657 C2022 ) C1657_=_C2023( C1657 C2023 ) C1657_=_C2024( C1657 C2024 ) \nC1657_=_C2025( C1657 C2025 ) C1657_=_C2026( C1657 C2026 ) C1661_=_C1662( C1661 C1662 ) C1661_=_C1664( C1661 C1664 ) C1661_=_C1665( C1661 C1665 ) C1661_=_C1669( C1661 C1669 ) \nC1661_=_C1856( C1661 C1856 ) C1661_=_C1922( C1661 C1922 ) C1661_=_C1940( C1661 C1940 ) C1661_=_C2300( C1661 C2300 ) C1661_=_C2302( C1661 C2302 ) C1661_=_C2303( C1661 C2303 ) \nC1661_=_C2304( C1661 C2304 ) C1661_=_C2305( C1661 C2305 ) C1661_=_C2306( C1661 C2306 ) C1661_=_C2307( C1661 C2307 ) C1661_=_C2308( C1661 C2308 ) C1661_=_C2309( C1661 C2309 ) \nC1661_=_C2311( C1661 C2311 ) C1661_=_C2312( C1661 C2312 ) C1661_=_C2313( C1661 C2313 ) C1661_=_C2314( C1661 C2314 ) C1661_=_C2315( C1661 C2315 ) C1661_=_C2316( C1661 C2316 ) \nC1662_=_C1664( C1662 C1664 ) C1662_=_C1665( C1662 C1665 ) C1662_=_C1669( C1662 C1669 ) C1662_=_C2430( C1662 C2430 ) C1662_=_C2432( C1662 C2432 ) C1662_=_C2433( C1662 C2433 ) \nC1662_=_C2434( C1662 C2434 ) C1662_=_C2435( C1662 C2435 ) C1662_=_C2437( C1662 C2437 ) C1662_=_C2439( C1662 C2439 ) C1662_=_C2440( C1662 C2440 ) C1662_=_C2441( C1662 C2441 ) \nC1662_=_C2442( C1662 C2442 ) C1662_=_C2443( C1662 C2443 ) C1664_=_C1665( C1664 C1665 ) C1664_=_C1669( C1664 C1669 ) C1664_=_C2612( C1664 C2612 ) C1664_=_C2658( C1664 C2658 ) \nC1664_=_C2659( C1664 C2659 ) C1664_=_C2660( C1664 C2660 ) C1664_=_C2661( C1664 C2661 ) C1664_=_C2662( C1664 C2662 ) C1664_=_C2663( C1664 C2663 ) C1664_=_C2664( C1664 C2664 ) \nC1664_=_C2667( C1664 C2667 ) C1664_=_C2668( C1664 C2668 ) C1664_=_C2669( C1664 C2669 ) C1664_=_C2671( C1664 C2671 ) C1664_=_C2672( C1664 C2672 ) C1664_=_C2673( C1664 C2673 ) \nC1665_=_C1669( C1665 C1669 ) C1665_=_C1720( C1665 C1720 ) C1665_=_C1984( C1665 C1984 ) C1665_=_C2010( C1665 C2010 ) C1665_=_C2303( C1665 C2303 ) C1665_=_C2430( C1665 C2430 ) \nC1665_=_C2487( C1665 C2487 ) C1665_=_C2658( C1665 C2658 ) C1665_=_C2794( C1665 C2794 ) C1665_=_C2795( C1665 C2795 ) C1665_=_C2797( C1665 C2797 ) C1665_=_C2798( C1665 C2798 ) \nC1665_=_C2800( C1665 C2800 ) C1665_=_C2801( C1665 C2801 ) C1665_=_C2802( C1665 C2802 ) C1665_=_C2804( C1665 C2804 ) C1665_=_C2805( C1665 C2805 ) C1665_=_C2807( C1665 C2807 ) \nC1665_=_C2809( C1665 C2809 ) C1665_=_C2810( C1665 C2810 ) C1665_=_C2811( C1665 C2811 ) C1669_=_C1863( C1669 C1863 ) C1669_=_C1991( C1669 C1991 ) C1669_=_C2599( C1669 C2599 ) \nC1669_=_C2614( C1669 C2614 ) C1669_=_C3017( C1669 C3017 ) C1669_=_C3224( C1669 C3224 ) C1669_=_C3286( C1669 C3286 ) C1669_=_C3333( C1669 C3333 ) C1669_=_C3432( C1669 C3432 ) \nC1669_=_C3433( C1669 C3433 ) C1669_=_C3434( C1669 C3434 ) C1669_=_C3435( C1669 C3435 ) C1669_=_C3437( C1669 C3437 ) C1669_=_C3438( C1669 C3438 ) C1669_=_C3439( C1669 C3439 ) \nC1669_=_C3441( C1669 C3441 ) C1669_=_C3442( C1669 C3442 ) C1669_=_C3443( C1669 C3443 ) C1695_=_C1696( C1695 C1696 ) C1695_=_C1697( C1695 C1697 ) C1695_=_C1698( C1695 C1698 ) \nC1695_=_C1699( C1695 C1699 ) C1695_=_C1701( C1695 C1701 ) C1695_=_C1702( C1695 C1702 ) C1695_=_C1703( C1695 C1703 ) C1695_=_C1704( C1695 C1704 ) C1695_=_C1705( C1695 C1705 ) \nC1695_=_C1706( C1695 C1706 ) C1695_=_C1707( C1695 C1707 ) C1695_=_C1708( C1695 C1708 ) C1695_=_C1710( C1695 C1710 ) C1695_=_C1711( C1695 C1711 ) C1695_=_C1712( C1695 C1712 ) \nC1695_=_C1713( C1695 C1713 ) C1696_=_C1697( C1696 C1697 ) C1696_=_C1698( C1696 C1698 ) C1696_=_C1699( C1696 C1699 ) C1696_=_C1701( C1696 C1701 ) C1696_=_C1702( C1696 C1702 ) \nC1696_=_C1703( C1696 C1703 ) C1696_=_C1704( C1696 C1704 ) C1696_=_C1705( C1696 C1705 ) C1696_=_C1706( C1696 C1706 ) C1696_=_C1707( C1696 C1707 ) C1696_=_C1708( C1696 C1708 ) \nC1696_=_C1710( C1696 C1710 ) C1696_=_C1711( C1696 C1711 ) C1696_=_C1712( C1696 C1712 ) C1696_=_C1713( C1696 C1713 ) C1696_=_C2632( C1696 C2632 ) C1697_=_C1698( C1697 C1698 ) \nC1697_=_C1699( C1697 C1699 ) C1697_=_C1701( C1697 C1701 ) C1697_=_C1702( C1697 C1702 ) C1697_=_C1703( C1697 C1703 ) C1697_=_C1704( C1697 C1704 ) C1697_=_C1705( C1697 C1705 ) \nC1697_=_C1706( C1697 C1706 ) C1697_=_C1707( C1697 C1707 ) C1697_=_C1708( C1697 C1708 ) C1697_=_C1710( C1697 C1710 ) C1697_=_C1711( C1697 C1711 ) C1697_=_C1712( C1697 C1712 ) \nC1697_=_C1713( C1697 C1713 ) C1697_=_C2780( C1697 C2780 ) C1698_=_C1699( C1698 C1699 ) C1698_=_C1701( C1698 C1701 ) C1698_=_C1702( C1698 C1702 ) C1698_=_C1703( C1698 C1703 ) \nC1698_=_C1704( C1698 C1704 ) C1698_=_C1705( C1698 C1705 ) C1698_=_C1706( C1698 C1706 ) C1698_=_C1707( C1698 C1707 ) C1698_=_C1708( C1698 C1708 ) C1698_=_C1710( C1698 C1710 ) \nC1698_=_C1711( C1698 C1711 ) C1698_=_C1712( C1698 C1712 ) C1698_=_C1713( C1698 C1713 ) C1698_=_C1740( C1698 C1740 ) C1698_=_C2879( C1698 C2879 ) C1699_=_C1701( C1699 C1701 ) \nC1699_=_C1702( C1699 C1702 ) C1699_=_C1703( C1699 C1703 ) C1699_=_C1704( C1699 C1704 ) C1699_=_C1705( C1699 C1705 ) C1699_=_C1706( C1699 C1706 ) C1699_=_C1707( C1699 C1707 ) \nC1699_=_C1708( C1699 C1708 ) C1699_=_C1710( C1699 C1710 ) C1699_=_C1711( C1699 C1711 ) C1699_=_C1712( C1699 C1712 ) C1699_=_C1713( C1699 C1713 ) C1699_=_C1723( C1699 C1723 ) \nC1699_=_C2071( C1699 C2071 ) C1699_=_C3062( C1699 C3062 ) C1699_=_C3067( C1699 C3067 ) C1699_=_C3072( C1699 C3072 ) C1699_=_C3078( C1699 C3078 ) C1701_=_C1702( C1701 C1702 ) \nC1701_=_C1703( C1701 C1703 ) C1701_=_C1704( C1701 C1704 ) C1701_=_C1705( C1701 C1705 ) C1701_=_C1706( C1701 C1706 ) C1701_=_C1707( C1701 C1707 ) C1701_=_C1708( C1701 C1708 ) \nC1701_=_C1710( C1701 C1710 ) C1701_=_C1711( C1701 C1711 ) C1701_=_C1712( C1701 C1712 ) C1701_=_C1713( C1701 C1713 ) C1701_=_C3095( C1701 C3095 ) C1701_=_C3464( C1701 C3464 ) \nC1702_=_C1703( C1702 C1703 ) C1702_=_C1704( C1702 C1704 ) C1702_=_C1705( C1702 C1705 ) C1702_=_C1706( C1702 C1706 ) C1702_=_C1707( C1702 C1707 ) C1702_=_C1708( C1702 C1708 ) \nC1702_=_C1710( C1702 C1710 ) C1702_=_C1711( C1702 C1711 ) C1702_=_C1712( C1702 C1712 ) C1702_=_C1713( C1702 C1713 ) C1702_=_C3035( C1702 C3035 ) C1702_=_C3553( C1702 C3553 ) \nC1703_=_C1704( C1703 C1704 ) C1703_=_C1705( C1703 C1705 ) C1703_=_C1706( C1703 C1706 ) C1703_=_C1707( C1703 C1707 ) C1703_=_C1708( C1703 C1708 ) C1703_=_C1710( C1703 C1710 ) \nC1703_=_C1711( C1703 C1711 ) C1703_=_C1712( C1703 C1712 ) C1703_=_C1713( C1703 C1713 ) C1703_=_C3096( C1703 C3096 ) C1703_=_C3689( C1703 C3689 ) C1704_=_C1705( C1704 C1705 ) \nC1704_=_C1706( C1704 C1706 ) C1704_=_C1707( C1704 C1707 ) C1704_=_C1708( C1704 C1708 ) C1704_=_C1710( C1704 C1710 ) C1704_=_C1711( C1704 C1711 ) C1704_=_C1712( C1704 C1712 ) \nC1704_=_C1713( C1704 C1713 ) C1704_=_C3038( C1704 C3038 ) C1704_=_C3097( C1704 C3097 ) C1705_=_C1706( C1705 C1706 ) C1705_=_C1707( C1705 C1707 ) C1705_=_C1708( C1705 C1708 ) \nC1705_=_C1710( C1705 C1710 ) C1705_=_C1711( C1705 C1711 ) C1705_=_C1712( C1705 C1712 ) C1705_=_C1713( C1705 C1713 ) C1706_=_C1707( C1706 C1707 ) C1706_=_C1708( C1706 C1708 ) \nC1706_=_C1710( C1706 C1710 ) C1706_=_C1711( C1706 C1711 ) C1706_=_C1712( C1706 C1712 ) C1706_=_C1713( C1706 C1713 ) C1706_=_C3099( C1706 C3099 ) C1706_=_C3493( C1706 C3493 ) \nC1707_=_C1708( C1707 C1708 ) C1707_=_C1710( C1707 C1710 ) C1707_=_C1711( C1707 C1711 ) C1707_=_C1712( C1707 C1712 ) C1707_=_C1713( C1707 C1713 ) C1707_=_C3101( C1707 C3101 ) \nC1708_=_C1710( C1708 C1710 ) C1708_=_C1711( C1708 C1711 ) C1708_=_C1712( C1708 C1712 ) C1708_=_C1713( C1708 C1713 ) C1708_=_C3102( C1708 C3102 ) C1708_=_C4062( C1708 C4062 ) \nC1710_=_C1711( C1710 C1711 ) C1710_=_C1712( C1710 C1712 ) C1710_=_C1713( C1710 C1713 ) C1710_=_C2025( C1710 C2025 ) C1710_=_C2672( C1710 C2672 ) C1711_=_C1712( C1711 C1712 ) \nC1711_=_C1713( C1711 C1713 ) C1711_=_C3106( C1711 C3106 ) C1711_=_C3874( C1711 C3874 ) C1711_=_C4070( C1711 C4070 ) C1712_=_C1713( C1712 C1713 ) C1712_=_C3108( C1712 C3108 ) \nC1712_=_C3830( C1712 C3830 ) C1712_=_C4003( C1712 C4003 ) C1712_=_C4071( C1712 C4071 ) C1713_=_C3109( C1713 C3109 ) C1715_=_C1718( C1715 C1718 ) C1715_=_C1720( C1715 C1720 ) \nC1715_=_C1721( C1715 C1721 ) C1715_=_C1722( C1715 C1722 ) C1715_=_C1723( C1715 C1723 ) C1715_=_C1724( C1715 C1724 ) C1715_=_C1727( C1715 C1727 ) C1715_=_C1728( C1715 C1728 ) \nC1715_=_C1730( C1715 C1730 ) C1715_=_C1731( C1715 C1731 ) C1715_=_C1732( C1715 C1732 ) C1715_=_C1733( C1715 C1733 ) C1715_=_C2005( C1715 C2005 ) C1715_=_C2067( C1715 C2067 ) \nC1715_=_C2068( C1715 C2068 ) C1715_=_C2071( C1715 C2071 ) C1715_=_C2073( C1715 C2073 ) C1715_=_C2074( C1715 C2074 ) C1715_=_C2075( C1715 C2075 ) C1715_=_C2077( C1715 C2077 ) \nC1715_=_C2078( C1715 C2078 ) C1715_=_C2079( C1715 C2079 ) C1715_=_C2080( C1715 C2080 ) C1715_=_C2082( C1715 C2082 ) C1715_=_C2083( C1715 C2083 ) C1715_=_C2084( C1715 C2084 ) \nC1715_=_C2086( C1715 C2086 ) C1715_=_C2087( C1715 C2087 ) C1715_=_C2088( C1715 C2088 ) C1715_=_C2089( C1715 C2089 ) C1718_=_C1720( C1718 C1720 ) C1718_=_C1721( C1718 C1721 ) \nC1718_=_C1722( C1718 C1722 ) C1718_=_C1723( C1718 C1723 ) C1718_=_C1724( C1718 C1724 ) C1718_=_C1727( C1718 C1727 ) C1718_=_C1728( C1718 C1728 ) C1718_=_C1730( C1718 C1730 ) \nC1718_=_C1731( C1718 C1731 ) C1718_=_C1732( C1718 C1732 ) C1718_=_C1733( C1718 C1733 ) C1718_=_C2612( C1718 C2612 ) C1718_=_C2614( C1718 C2614 ) C1718_=_C2615( C1718 C2615 ) \nC1718_=_C2617( C1718 C2617 ) C1718_=_C2620( C1718 C2620 ) C1718_=_C2621( C1718 C2621 ) C1720_=_C1721( C1720 C1721 ) C1720_=_C1722( C1720 C1722 ) C1720_=_C1723( C1720 C1723 ) \nC1720_=_C1724(</w:t>
      </w:r>
    </w:p>
    <w:p>
      <w:pPr>
        <w:pStyle w:val="PreformattedText"/>
        <w:bidi w:val="0"/>
        <w:spacing w:before="0" w:after="0"/>
        <w:jc w:val="left"/>
        <w:rPr/>
      </w:pPr>
      <w:r>
        <w:rPr/>
        <w:t xml:space="preserve"> </w:t>
      </w:r>
      <w:r>
        <w:rPr/>
        <w:t>C1720 C1724 ) C1720_=_C1727( C1720 C1727 ) C1720_=_C1728( C1720 C1728 ) C1720_=_C1730( C1720 C1730 ) C1720_=_C1731( C1720 C1731 ) C1720_=_C1732( C1720 C1732 ) \nC1720_=_C1733( C1720 C1733 ) C1720_=_C1984( C1720 C1984 ) C1720_=_C2010( C1720 C2010 ) C1720_=_C2303( C1720 C2303 ) C1720_=_C2430( C1720 C2430 ) C1720_=_C2487( C1720 C2487 ) \nC1720_=_C2658( C1720 C2658 ) C1720_=_C2794( C1720 C2794 ) C1720_=_C2795( C1720 C2795 ) C1720_=_C2797( C1720 C2797 ) C1720_=_C2798( C1720 C2798 ) C1720_=_C2800( C1720 C2800 ) \nC1720_=_C2801( C1720 C2801 ) C1720_=_C2802( C1720 C2802 ) C1720_=_C2804( C1720 C2804 ) C1720_=_C2805( C1720 C2805 ) C1720_=_C2807( C1720 C2807 ) C1720_=_C2809( C1720 C2809 ) \nC1720_=_C2810( C1720 C2810 ) C1720_=_C2811( C1720 C2811 ) C1721_=_C1722( C1721 C1722 ) C1721_=_C1723( C1721 C1723 ) C1721_=_C1724( C1721 C1724 ) C1721_=_C1727( C1721 C1727 ) \nC1721_=_C1728( C1721 C1728 ) C1721_=_C1730( C1721 C1730 ) C1721_=_C1731( C1721 C1731 ) C1721_=_C1732( C1721 C1732 ) C1721_=_C1733( C1721 C1733 ) C1721_=_C2661( C1721 C2661 ) \nC1721_=_C2936( C1721 C2936 ) C1721_=_C2939( C1721 C2939 ) C1721_=_C2943( C1721 C2943 ) C1721_=_C2944( C1721 C2944 ) C1722_=_C1723( C1722 C1723 ) C1722_=_C1724( C1722 C1724 ) \nC1722_=_C1727( C1722 C1727 ) C1722_=_C1728( C1722 C1728 ) C1722_=_C1730( C1722 C1730 ) C1722_=_C1731( C1722 C1731 ) C1722_=_C1732( C1722 C1732 ) C1722_=_C1733( C1722 C1733 ) \nC1722_=_C2013( C1722 C2013 ) C1722_=_C2304( C1722 C2304 ) C1722_=_C2432( C1722 C2432 ) C1722_=_C2662( C1722 C2662 ) C1722_=_C2794( C1722 C2794 ) C1723_=_C1724( C1723 C1724 ) \nC1723_=_C1727( C1723 C1727 ) C1723_=_C1728( C1723 C1728 ) C1723_=_C1730( C1723 C1730 ) C1723_=_C1731( C1723 C1731 ) C1723_=_C1732( C1723 C1732 ) C1723_=_C1733( C1723 C1733 ) \nC1723_=_C2071( C1723 C2071 ) C1723_=_C3062( C1723 C3062 ) C1723_=_C3067( C1723 C3067 ) C1723_=_C3072( C1723 C3072 ) C1723_=_C3078( C1723 C3078 ) C1724_=_C1727( C1724 C1727 ) \nC1724_=_C1728( C1724 C1728 ) C1724_=_C1730( C1724 C1730 ) C1724_=_C1731( C1724 C1731 ) C1724_=_C1732( C1724 C1732 ) C1724_=_C1733( C1724 C1733 ) C1724_=_C2018( C1724 C2018 ) \nC1724_=_C2308( C1724 C2308 ) C1724_=_C2435( C1724 C2435 ) C1724_=_C2664( C1724 C2664 ) C1724_=_C2800( C1724 C2800 ) C1727_=_C1728( C1727 C1728 ) C1727_=_C1730( C1727 C1730 ) \nC1727_=_C1731( C1727 C1731 ) C1727_=_C1732( C1727 C1732 ) C1727_=_C1733( C1727 C1733 ) C1727_=_C2098( C1727 C2098 ) C1727_=_C2341( C1727 C2341 ) C1727_=_C2496( C1727 C2496 ) \nC1727_=_C2620( C1727 C2620 ) C1727_=_C2669( C1727 C2669 ) C1727_=_C2943( C1727 C2943 ) C1727_=_C3354( C1727 C3354 ) C1727_=_C3414( C1727 C3414 ) C1727_=_C3482( C1727 C3482 ) \nC1727_=_C3664( C1727 C3664 ) C1727_=_C3797( C1727 C3797 ) C1727_=_C3798( C1727 C3798 ) C1727_=_C3801( C1727 C3801 ) C1727_=_C3802( C1727 C3802 ) C1728_=_C1730( C1728 C1730 ) \nC1728_=_C1731( C1728 C1731 ) C1728_=_C1732( C1728 C1732 ) C1728_=_C1733( C1728 C1733 ) C1728_=_C2077( C1728 C2077 ) C1728_=_C3848( C1728 C3848 ) C1728_=_C3859( C1728 C3859 ) \nC1730_=_C1731( C1730 C1731 ) C1730_=_C1732( C1730 C1732 ) C1730_=_C1733( C1730 C1733 ) C1730_=_C2080( C1730 C2080 ) C1730_=_C3044( C1730 C3044 ) C1730_=_C3557( C1730 C3557 ) \nC1730_=_C3871( C1730 C3871 ) C1730_=_C3991( C1730 C3991 ) C1731_=_C1732( C1731 C1732 ) C1731_=_C1733( C1731 C1733 ) C1731_=_C2083( C1731 C2083 ) C1731_=_C3872( C1731 C3872 ) \nC1731_=_C4047( C1731 C4047 ) C1731_=_C4048( C1731 C4048 ) C1732_=_C1733( C1732 C1733 ) C1732_=_C2026( C1732 C2026 ) C1732_=_C2316( C1732 C2316 ) C1732_=_C2442( C1732 C2442 ) \nC1732_=_C2673( C1732 C2673 ) C1732_=_C2807( C1732 C2807 ) C1733_=_C2084( C1733 C2084 ) C1733_=_C3442( C1733 C3442 ) C1733_=_C3873( C1733 C3873 ) C1733_=_C4083( C1733 C4083 ) \nC1737_=_C1738( C1737 C1738 ) C1737_=_C1740( C1737 C1740 ) C1737_=_C1741( C1737 C1741 ) C1737_=_C1743( C1737 C1743 ) C1737_=_C1746( C1737 C1746 ) C1737_=_C1747( C1737 C1747 ) \nC1737_=_C1748( C1737 C1748 ) C1737_=_C1752( C1737 C1752 ) C1737_=_C1753( C1737 C1753 ) C1737_=_C1756( C1737 C1756 ) C1737_=_C1757( C1737 C1757 ) C1737_=_C1758( C1737 C1758 ) \nC1737_=_C1759( C1737 C1759 ) C1737_=_C1941( C1737 C1941 ) C1737_=_C2068( C1737 C2068 ) C1737_=_C2487( C1737 C2487 ) C1737_=_C2491( C1737 C2491 ) C1737_=_C2496( C1737 C2496 ) \nC1737_=_C2497( C1737 C2497 ) C1737_=_C2500( C1737 C2500 ) C1738_=_C1740( C1738 C1740 ) C1738_=_C1741( C1738 C1741 ) C1738_=_C1743( C1738 C1743 ) C1738_=_C1746( C1738 C1746 ) \nC1738_=_C1747( C1738 C1747 ) C1738_=_C1748( C1738 C1748 ) C1738_=_C1752( C1738 C1752 ) C1738_=_C1753( C1738 C1753 ) C1738_=_C1756( C1738 C1756 ) C1738_=_C1757( C1738 C1757 ) \nC1738_=_C1758( C1738 C1758 ) C1738_=_C1759( C1738 C1759 ) C1738_=_C2599( C1738 C2599 ) C1738_=_C2600( C1738 C2600 ) C1738_=_C2604( C1738 C2604 ) C1738_=_C2605( C1738 C2605 ) \nC1738_=_C2609( C1738 C2609 ) C1740_=_C1741( C1740 C1741 ) C1740_=_C1743( C1740 C1743 ) C1740_=_C1746( C1740 C1746 ) C1740_=_C1747( C1740 C1747 ) C1740_=_C1748( C1740 C1748 ) \nC1740_=_C1752( C1740 C1752 ) C1740_=_C1753( C1740 C1753 ) C1740_=_C1756( C1740 C1756 ) C1740_=_C1757( C1740 C1757 ) C1740_=_C1758( C1740 C1758 ) C1740_=_C1759( C1740 C1759 ) \nC1740_=_C2879( C1740 C2879 ) C1741_=_C1743( C1741 C1743 ) C1741_=_C1746( C1741 C1746 ) C1741_=_C1747( C1741 C1747 ) C1741_=_C1748( C1741 C1748 ) C1741_=_C1752( C1741 C1752 ) \nC1741_=_C1753( C1741 C1753 ) C1741_=_C1756( C1741 C1756 ) C1741_=_C1757( C1741 C1757 ) C1741_=_C1758( C1741 C1758 ) C1741_=_C1759( C1741 C1759 ) C1741_=_C2950( C1741 C2950 ) \nC1743_=_C1746( C1743 C1746 ) C1743_=_C1747( C1743 C1747 ) C1743_=_C1748( C1743 C1748 ) C1743_=_C1752( C1743 C1752 ) C1743_=_C1753( C1743 C1753 ) C1743_=_C1756( C1743 C1756 ) \nC1743_=_C1757( C1743 C1757 ) C1743_=_C1758( C1743 C1758 ) C1743_=_C1759( C1743 C1759 ) C1743_=_C3286( C1743 C3286 ) C1743_=_C3287( C1743 C3287 ) C1743_=_C3291( C1743 C3291 ) \nC1743_=_C3293( C1743 C3293 ) C1743_=_C3295( C1743 C3295 ) C1746_=_C1747( C1746 C1747 ) C1746_=_C1748( C1746 C1748 ) C1746_=_C1752( C1746 C1752 ) C1746_=_C1753( C1746 C1753 ) \nC1746_=_C1756( C1746 C1756 ) C1746_=_C1757( C1746 C1757 ) C1746_=_C1758( C1746 C1758 ) C1746_=_C1759( C1746 C1759 ) C1746_=_C2437( C1746 C2437 ) C1746_=_C3487( C1746 C3487 ) \nC1747_=_C1748( C1747 C1748 ) C1747_=_C1752( C1747 C1752 ) C1747_=_C1753( C1747 C1753 ) C1747_=_C1756( C1747 C1756 ) C1747_=_C1757( C1747 C1757 ) C1747_=_C1758( C1747 C1758 ) \nC1747_=_C1759( C1747 C1759 ) C1747_=_C3433( C1747 C3433 ) C1747_=_C3488( C1747 C3488 ) C1747_=_C3657( C1747 C3657 ) C1747_=_C3658( C1747 C3658 ) C1747_=_C3661( C1747 C3661 ) \nC1747_=_C3662( C1747 C3662 ) C1748_=_C1752( C1748 C1752 ) C1748_=_C1753( C1748 C1753 ) C1748_=_C1756( C1748 C1756 ) C1748_=_C1757( C1748 C1757 ) C1748_=_C1758( C1748 C1758 ) \nC1748_=_C1759( C1748 C1759 ) C1752_=_C1753( C1752 C1753 ) C1752_=_C1756( C1752 C1756 ) C1752_=_C1757( C1752 C1757 ) C1752_=_C1758( C1752 C1758 ) C1752_=_C1759( C1752 C1759 ) \nC1752_=_C3495( C1752 C3495 ) C1753_=_C1756( C1753 C1756 ) C1753_=_C1757( C1753 C1757 ) C1753_=_C1758( C1753 C1758 ) C1753_=_C1759( C1753 C1759 ) C1753_=_C2904( C1753 C2904 ) \nC1756_=_C1757( C1756 C1757 ) C1756_=_C1758( C1756 C1758 ) C1756_=_C1759( C1756 C1759 ) C1756_=_C1956( C1756 C1956 ) C1756_=_C2086( C1756 C2086 ) C1756_=_C2809( C1756 C2809 ) \nC1756_=_C3105( C1756 C3105 ) C1756_=_C3801( C1756 C3801 ) C1756_=_C3999( C1756 C3999 ) C1756_=_C4090( C1756 C4090 ) C1757_=_C1758( C1757 C1758 ) C1757_=_C1759( C1757 C1759 ) \nC1757_=_C2443( C1757 C2443 ) C1758_=_C1759( C1758 C1759 ) C1758_=_C4001( C1758 C4001 ) C1759_=_C1957( C1759 C1957 ) C1759_=_C2088( C1759 C2088 ) C1759_=_C2811( C1759 C2811 ) \nC1759_=_C2906( C1759 C2906 ) C1759_=_C3107( C1759 C3107 ) C1759_=_C3802( C1759 C3802 ) C1759_=_C4002( C1759 C4002 ) C1759_=_C4091( C1759 C4091 ) C1780_=_C1781( C1780 C1781 ) \nC1780_=_C1782( C1780 C1782 ) C1780_=_C1784( C1780 C1784 ) C1780_=_C1786( C1780 C1786 ) C1780_=_C1787( C1780 C1787 ) C1780_=_C1789( C1780 C1789 ) C1780_=_C1791( C1780 C1791 ) \nC1780_=_C1792( C1780 C1792 ) C1780_=_C1793( C1780 C1793 ) C1780_=_C1794( C1780 C1794 ) C1780_=_C1795( C1780 C1795 ) C1780_=_C1796( C1780 C1796 ) C1780_=_C1797( C1780 C1797 ) \nC1780_=_C1798( C1780 C1798 ) C1780_=_C1799( C1780 C1799 ) C1780_=_C1800( C1780 C1800 ) C1780_=_C1801( C1780 C1801 ) C1780_=_C1802( C1780 C1802 ) C1780_=_C1855( C1780 C1855 ) \nC1780_=_C1856( C1780 C1856 ) C1780_=_C1863( C1780 C1863 ) C1780_=_C1865( C1780 C1865 ) C1781_=_C1782( C1781 C1782 ) C1781_=_C1784( C1781 C1784 ) C1781_=_C1786( C1781 C1786 ) \nC1781_=_C1787( C1781 C1787 ) C1781_=_C1789( C1781 C1789 ) C1781_=_C1791( C1781 C1791 ) C1781_=_C1792( C1781 C1792 ) C1781_=_C1793( C1781 C1793 ) C1781_=_C1794( C1781 C1794 ) \nC1781_=_C1795( C1781 C1795 ) C1781_=_C1796( C1781 C1796 ) C1781_=_C1797( C1781 C1797 ) C1781_=_C1798( C1781 C1798 ) C1781_=_C1799( C1781 C1799 ) C1781_=_C1800( C1781 C1800 ) \nC1781_=_C1801( C1781 C1801 ) C1781_=_C1802( C1781 C1802 ) C1781_=_C1919( C1781 C1919 ) C1781_=_C1922( C1781 C1922 ) C1781_=_C1930( C1781 C1930 ) C1782_=_C1784( C1782 C1784 ) \nC1782_=_C1786( C1782 C1786 ) C1782_=_C1787( C1782 C1787 ) C1782_=_C1789( C1782 C1789 ) C1782_=_C1791( C1782 C1791 ) C1782_=_C1792( C1782 C1792 ) C1782_=_C1793( C1782 C1793 ) \nC1782_=_C1794( C1782 C1794 ) C1782_=_C1795( C1782 C1795 ) C1782_=_C1796( C1782 C1796 ) C1782_=_C1797( C1782 C1797 ) C1782_=_C1798( C1782 C1798 ) C1782_=_C1799( C1782 C1799 ) \nC1782_=_C1800( C1782 C1800 ) C1782_=_C1801( C1782 C1801 ) C1782_=_C1802( C1782 C1802 ) C1782_=_C1855( C1782 C1855 ) C1782_=_C1919( C1782 C1919 ) C1782_=_C1939( C1782 C1939 ) \nC1782_=_C1940( C1782 C1940 ) C1782_=_C1941( C1782 C1941 ) C1782_=_C1942( C1782 C1942 ) C1782_=_C1943( C1782 C1943 ) C1782_=_C1945( C1782 C1945 ) C1782_=_C1946( C1782 C1946 ) \nC1782_=_C1948( C1782 C1948 ) C1782_=_C1949( C1782 C1949 ) C1782_=_C1950( C1782 C1950 ) C1782_=_C1951( C1782 C1951 ) C1782_=_C1953( C1782 C1953 ) C1782_=_C1956( C1782 C1956 ) \nC1782_=_C1957( C1782 C1957 ) C1784_=_C1786( C1784 C1786 ) C1784_=_C1787(</w:t>
      </w:r>
    </w:p>
    <w:p>
      <w:pPr>
        <w:pStyle w:val="PreformattedText"/>
        <w:bidi w:val="0"/>
        <w:spacing w:before="0" w:after="0"/>
        <w:jc w:val="left"/>
        <w:rPr/>
      </w:pPr>
      <w:r>
        <w:rPr/>
        <w:t xml:space="preserve"> </w:t>
      </w:r>
      <w:r>
        <w:rPr/>
        <w:t>C1784 C1787 ) C1784_=_C1789( C1784 C1789 ) C1784_=_C1791( C1784 C1791 ) C1784_=_C1792( C1784 C1792 ) \nC1784_=_C1793( C1784 C1793 ) C1784_=_C1794( C1784 C1794 ) C1784_=_C1795( C1784 C1795 ) C1784_=_C1796( C1784 C1796 ) C1784_=_C1797( C1784 C1797 ) C1784_=_C1798( C1784 C1798 ) \nC1784_=_C1799( C1784 C1799 ) C1784_=_C1800( C1784 C1800 ) C1784_=_C1801( C1784 C1801 ) C1784_=_C1802( C1784 C1802 ) C1784_=_C1943( C1784 C1943 ) C1784_=_C2302( C1784 C2302 ) \nC1784_=_C2738( C1784 C2738 ) C1784_=_C2744( C1784 C2744 ) C1784_=_C2753( C1784 C2753 ) C1786_=_C1787( C1786 C1787 ) C1786_=_C1789( C1786 C1789 ) C1786_=_C1791( C1786 C1791 ) \nC1786_=_C1792( C1786 C1792 ) C1786_=_C1793( C1786 C1793 ) C1786_=_C1794( C1786 C1794 ) C1786_=_C1795( C1786 C1795 ) C1786_=_C1796( C1786 C1796 ) C1786_=_C1797( C1786 C1797 ) \nC1786_=_C1798( C1786 C1798 ) C1786_=_C1799( C1786 C1799 ) C1786_=_C1800( C1786 C1800 ) C1786_=_C1801( C1786 C1801 ) C1786_=_C1802( C1786 C1802 ) C1786_=_C3376( C1786 C3376 ) \nC1787_=_C1789( C1787 C1789 ) C1787_=_C1791( C1787 C1791 ) C1787_=_C1792( C1787 C1792 ) C1787_=_C1793( C1787 C1793 ) C1787_=_C1794( C1787 C1794 ) C1787_=_C1795( C1787 C1795 ) \nC1787_=_C1796( C1787 C1796 ) C1787_=_C1797( C1787 C1797 ) C1787_=_C1798( C1787 C1798 ) C1787_=_C1799( C1787 C1799 ) C1787_=_C1800( C1787 C1800 ) C1787_=_C1801( C1787 C1801 ) \nC1787_=_C1802( C1787 C1802 ) C1787_=_C1950( C1787 C1950 ) C1787_=_C2306( C1787 C2306 ) C1787_=_C3402( C1787 C3402 ) C1787_=_C3407( C1787 C3407 ) C1789_=_C1791( C1789 C1791 ) \nC1789_=_C1792( C1789 C1792 ) C1789_=_C1793( C1789 C1793 ) C1789_=_C1794( C1789 C1794 ) C1789_=_C1795( C1789 C1795 ) C1789_=_C1796( C1789 C1796 ) C1789_=_C1797( C1789 C1797 ) \nC1789_=_C1798( C1789 C1798 ) C1789_=_C1799( C1789 C1799 ) C1789_=_C1800( C1789 C1800 ) C1789_=_C1801( C1789 C1801 ) C1789_=_C1802( C1789 C1802 ) C1789_=_C2801( C1789 C2801 ) \nC1789_=_C3432( C1789 C3432 ) C1789_=_C3641( C1789 C3641 ) C1789_=_C3643( C1789 C3643 ) C1791_=_C1792( C1791 C1792 ) C1791_=_C1793( C1791 C1793 ) C1791_=_C1794( C1791 C1794 ) \nC1791_=_C1795( C1791 C1795 ) C1791_=_C1796( C1791 C1796 ) C1791_=_C1797( C1791 C1797 ) C1791_=_C1798( C1791 C1798 ) C1791_=_C1799( C1791 C1799 ) C1791_=_C1800( C1791 C1800 ) \nC1791_=_C1801( C1791 C1801 ) C1791_=_C1802( C1791 C1802 ) C1791_=_C2019( C1791 C2019 ) C1791_=_C2667( C1791 C2667 ) C1791_=_C3037( C1791 C3037 ) C1791_=_C3555( C1791 C3555 ) \nC1791_=_C3663( C1791 C3663 ) C1791_=_C3672( C1791 C3672 ) C1791_=_C3681( C1791 C3681 ) C1792_=_C1793( C1792 C1793 ) C1792_=_C1794( C1792 C1794 ) C1792_=_C1795( C1792 C1795 ) \nC1792_=_C1796( C1792 C1796 ) C1792_=_C1797( C1792 C1797 ) C1792_=_C1798( C1792 C1798 ) C1792_=_C1799( C1792 C1799 ) C1792_=_C1800( C1792 C1800 ) C1792_=_C1801( C1792 C1801 ) \nC1792_=_C1802( C1792 C1802 ) C1792_=_C3787( C1792 C3787 ) C1793_=_C1794( C1793 C1794 ) C1793_=_C1795( C1793 C1795 ) C1793_=_C1796( C1793 C1796 ) C1793_=_C1797( C1793 C1797 ) \nC1793_=_C1798( C1793 C1798 ) C1793_=_C1799( C1793 C1799 ) C1793_=_C1800( C1793 C1800 ) C1793_=_C1801( C1793 C1801 ) C1793_=_C1802( C1793 C1802 ) C1793_=_C1820( C1793 C1820 ) \nC1793_=_C1887( C1793 C1887 ) C1793_=_C2189( C1793 C2189 ) C1793_=_C2583( C1793 C2583 ) C1793_=_C2604( C1793 C2604 ) C1793_=_C3040( C1793 C3040 ) C1793_=_C3144( C1793 C3144 ) \nC1793_=_C3275( C1793 C3275 ) C1793_=_C3291( C1793 C3291 ) C1793_=_C3556( C1793 C3556 ) C1793_=_C3657( C1793 C3657 ) C1793_=_C3665( C1793 C3665 ) C1793_=_C3672( C1793 C3672 ) \nC1793_=_C3826( C1793 C3826 ) C1793_=_C3828( C1793 C3828 ) C1793_=_C3829( C1793 C3829 ) C1793_=_C3830( C1793 C3830 ) C1793_=_C3831( C1793 C3831 ) C1794_=_C1795( C1794 C1795 ) \nC1794_=_C1796( C1794 C1796 ) C1794_=_C1797( C1794 C1797 ) C1794_=_C1798( C1794 C1798 ) C1794_=_C1799( C1794 C1799 ) C1794_=_C1800( C1794 C1800 ) C1794_=_C1801( C1794 C1801 ) \nC1794_=_C1802( C1794 C1802 ) C1794_=_C3041( C1794 C3041 ) C1794_=_C3869( C1794 C3869 ) C1795_=_C1796( C1795 C1796 ) C1795_=_C1797( C1795 C1797 ) C1795_=_C1798( C1795 C1798 ) \nC1795_=_C1799( C1795 C1799 ) C1795_=_C1800( C1795 C1800 ) C1795_=_C1801( C1795 C1801 ) C1795_=_C1802( C1795 C1802 ) C1795_=_C2804( C1795 C2804 ) C1795_=_C3437( C1795 C3437 ) \nC1795_=_C3907( C1795 C3907 ) C1796_=_C1797( C1796 C1797 ) C1796_=_C1798( C1796 C1798 ) C1796_=_C1799( C1796 C1799 ) C1796_=_C1800( C1796 C1800 ) C1796_=_C1801( C1796 C1801 ) \nC1796_=_C1802( C1796 C1802 ) C1796_=_C1953( C1796 C1953 ) C1796_=_C2313( C1796 C2313 ) C1796_=_C3667( C1796 C3667 ) C1797_=_C1798( C1797 C1798 ) C1797_=_C1799( C1797 C1799 ) \nC1797_=_C1800( C1797 C1800 ) C1797_=_C1801( C1797 C1801 ) C1797_=_C1802( C1797 C1802 ) C1797_=_C3979( C1797 C3979 ) C1798_=_C1799( C1798 C1799 ) C1798_=_C1800( C1798 C1800 ) \nC1798_=_C1801( C1798 C1801 ) C1798_=_C1802( C1798 C1802 ) C1798_=_C4054( C1798 C4054 ) C1799_=_C1800( C1799 C1800 ) C1799_=_C1801( C1799 C1801 ) C1799_=_C1802( C1799 C1802 ) \nC1799_=_C2314( C1799 C2314 ) C1799_=_C3045( C1799 C3045 ) C1799_=_C3558( C1799 C3558 ) C1799_=_C3668( C1799 C3668 ) C1799_=_C3826( C1799 C3826 ) C1799_=_C4067( C1799 C4067 ) \nC1800_=_C1801( C1800 C1801 ) C1800_=_C1802( C1800 C1802 ) C1800_=_C4084( C1800 C4084 ) C1801_=_C1802( C1801 C1802 ) C1801_=_C2426( C1801 C2426 ) C1801_=_C2500( C1801 C2500 ) \nC1801_=_C3138( C1801 C3138 ) C1801_=_C3376( C1801 C3376 ) C1801_=_C3385( C1801 C3385 ) C1801_=_C3641( C1801 C3641 ) C1801_=_C3662( C1801 C3662 ) C1801_=_C3787( C1801 C3787 ) \nC1801_=_C3869( C1801 C3869 ) C1801_=_C3907( C1801 C3907 ) C1801_=_C3933( C1801 C3933 ) C1801_=_C3979( C1801 C3979 ) C1801_=_C4054( C1801 C4054 ) C1801_=_C4084( C1801 C4084 ) \nC1801_=_C4090( C1801 C4090 ) C1801_=_C4091( C1801 C4091 ) C1802_=_C3048( C1802 C3048 ) C1802_=_C3560( C1802 C3560 ) C1802_=_C3669( C1802 C3669 ) C1802_=_C3829( C1802 C3829 ) \nC1802_=_C4103( C1802 C4103 ) C1820_=_C1823( C1820 C1823 ) C1820_=_C1887( C1820 C1887 ) C1820_=_C2189( C1820 C2189 ) C1820_=_C2583( C1820 C2583 ) C1820_=_C2604( C1820 C2604 ) \nC1820_=_C3040( C1820 C3040 ) C1820_=_C3144( C1820 C3144 ) C1820_=_C3275( C1820 C3275 ) C1820_=_C3291( C1820 C3291 ) C1820_=_C3556( C1820 C3556 ) C1820_=_C3657( C1820 C3657 ) \nC1820_=_C3665( C1820 C3665 ) C1820_=_C3672( C1820 C3672 ) C1820_=_C3826( C1820 C3826 ) C1820_=_C3828( C1820 C3828 ) C1820_=_C3829( C1820 C3829 ) C1820_=_C3830( C1820 C3830 ) \nC1820_=_C3831( C1820 C3831 ) C1823_=_C1891( C1823 C1891 ) C1823_=_C2191( C1823 C2191 ) C1823_=_C2497( C1823 C2497 ) C1823_=_C2564( C1823 C2564 ) C1823_=_C2586( C1823 C2586 ) \nC1823_=_C3025( C1823 C3025 ) C1823_=_C3146( C1823 C3146 ) C1823_=_C3278( C1823 C3278 ) C1823_=_C3997( C1823 C3997 ) C1823_=_C3999( C1823 C3999 ) C1823_=_C4000( C1823 C4000 ) \nC1823_=_C4001( C1823 C4001 ) C1823_=_C4002( C1823 C4002 ) C1823_=_C4003( C1823 C4003 ) C1837_=_C1843( C1837 C1843 ) C1837_=_C2354( C1837 C2354 ) C1837_=_C2556( C1837 C2556 ) \nC1837_=_C2600( C1837 C2600 ) C1837_=_C2866( C1837 C2866 ) C1837_=_C3261( C1837 C3261 ) C1837_=_C3287( C1837 C3287 ) C1837_=_C3487( C1837 C3487 ) C1837_=_C3488( C1837 C3488 ) \nC1837_=_C3489( C1837 C3489 ) C1837_=_C3490( C1837 C3490 ) C1837_=_C3492( C1837 C3492 ) C1837_=_C3493( C1837 C3493 ) C1837_=_C3494( C1837 C3494 ) C1837_=_C3495( C1837 C3495 ) \nC1837_=_C3496( C1837 C3496 ) C1837_=_C3498( C1837 C3498 ) C1837_=_C3499( C1837 C3499 ) C1843_=_C2078( C1843 C2078 ) C1843_=_C2605( C1843 C2605 ) C1843_=_C2621( C1843 C2621 ) \nC1843_=_C2944( C1843 C2944 ) C1843_=_C3067( C1843 C3067 ) C1843_=_C3174( C1843 C3174 ) C1843_=_C3381( C1843 C3381 ) C1843_=_C3566( C1843 C3566 ) C1843_=_C3620( C1843 C3620 ) \nC1843_=_C3797( C1843 C3797 ) C1843_=_C3848( C1843 C3848 ) C1843_=_C3870( C1843 C3870 ) C1843_=_C3871( C1843 C3871 ) C1843_=_C3872( C1843 C3872 ) C1843_=_C3873( C1843 C3873 ) \nC1843_=_C3874( C1843 C3874 ) C1855_=_C1856( C1855 C1856 ) C1855_=_C1863( C1855 C1863 ) C1855_=_C1865( C1855 C1865 ) C1855_=_C1919( C1855 C1919 ) C1855_=_C1939( C1855 C1939 ) \nC1855_=_C1940( C1855 C1940 ) C1855_=_C1941( C1855 C1941 ) C1855_=_C1942( C1855 C1942 ) C1855_=_C1943( C1855 C1943 ) C1855_=_C1945( C1855 C1945 ) C1855_=_C1946( C1855 C1946 ) \nC1855_=_C1948( C1855 C1948 ) C1855_=_C1949( C1855 C1949 ) C1855_=_C1950( C1855 C1950 ) C1855_=_C1951( C1855 C1951 ) C1855_=_C1953( C1855 C1953 ) C1855_=_C1956( C1855 C1956 ) \nC1855_=_C1957( C1855 C1957 ) C1856_=_C1863( C1856 C1863 ) C1856_=_C1865( C1856 C1865 ) C1856_=_C1922( C1856 C1922 ) C1856_=_C1940( C1856 C1940 ) C1856_=_C2300( C1856 C2300 ) \nC1856_=_C2302( C1856 C2302 ) C1856_=_C2303( C1856 C2303 ) C1856_=_C2304( C1856 C2304 ) C1856_=_C2305( C1856 C2305 ) C1856_=_C2306( C1856 C2306 ) C1856_=_C2307( C1856 C2307 ) \nC1856_=_C2308( C1856 C2308 ) C1856_=_C2309( C1856 C2309 ) C1856_=_C2311( C1856 C2311 ) C1856_=_C2312( C1856 C2312 ) C1856_=_C2313( C1856 C2313 ) C1856_=_C2314( C1856 C2314 ) \nC1856_=_C2315( C1856 C2315 ) C1856_=_C2316( C1856 C2316 ) C1863_=_C1865( C1863 C1865 ) C1863_=_C1991( C1863 C1991 ) C1863_=_C2599( C1863 C2599 ) C1863_=_C2614( C1863 C2614 ) \nC1863_=_C3017( C1863 C3017 ) C1863_=_C3224( C1863 C3224 ) C1863_=_C3286( C1863 C3286 ) C1863_=_C3333( C1863 C3333 ) C1863_=_C3432( C1863 C3432 ) C1863_=_C3433( C1863 C3433 ) \nC1863_=_C3434( C1863 C3434 ) C1863_=_C3435( C1863 C3435 ) C1863_=_C3437( C1863 C3437 ) C1863_=_C3438( C1863 C3438 ) C1863_=_C3439( C1863 C3439 ) C1863_=_C3441( C1863 C3441 ) \nC1863_=_C3442( C1863 C3442 ) C1863_=_C3443( C1863 C3443 ) C1865_=_C1930( C1865 C1930 ) C1865_=_C1951( C1865 C1951 ) C1865_=_C2617( C1865 C2617 ) C1865_=_C2744( C1865 C2744 ) \nC1865_=_C2939( C1865 C2939 ) C1865_=_C3402( C1865 C3402 ) C1865_=_C3663( C1865 C3663 ) C1865_=_C3664( C1865 C3664 ) C1865_=_C3665( C1865 C3665 ) C1865_=_C3667( C1865 C3667 ) \nC1865_=_C3668( C1865 C3668 ) C1865_=_C3669( C1865 C3669 ) C1887_=_C1891( C1887 C1891 ) C1887_=_C2189( C1887 C2189 ) C1887_=_C2583( C1887 C2583 ) C1887_=_C2604( C1887 C2604 ) \nC1887_=_C3040( C1887 C3040 ) C1887_=_C3144( C1887 C3144 ) C1887_=_C3275( C1887 C3275 ) C1887_=_C3291( C1887 C3291 ) C1887_=_C3556(</w:t>
      </w:r>
    </w:p>
    <w:p>
      <w:pPr>
        <w:pStyle w:val="PreformattedText"/>
        <w:bidi w:val="0"/>
        <w:spacing w:before="0" w:after="0"/>
        <w:jc w:val="left"/>
        <w:rPr/>
      </w:pPr>
      <w:r>
        <w:rPr/>
        <w:t xml:space="preserve"> </w:t>
      </w:r>
      <w:r>
        <w:rPr/>
        <w:t>C1887 C3556 ) C1887_=_C3657( C1887 C3657 ) \nC1887_=_C3665( C1887 C3665 ) C1887_=_C3672( C1887 C3672 ) C1887_=_C3826( C1887 C3826 ) C1887_=_C3828( C1887 C3828 ) C1887_=_C3829( C1887 C3829 ) C1887_=_C3830( C1887 C3830 ) \nC1887_=_C3831( C1887 C3831 ) C1891_=_C2191( C1891 C2191 ) C1891_=_C2497( C1891 C2497 ) C1891_=_C2564( C1891 C2564 ) C1891_=_C2586( C1891 C2586 ) C1891_=_C3025( C1891 C3025 ) \nC1891_=_C3146( C1891 C3146 ) C1891_=_C3278( C1891 C3278 ) C1891_=_C3997( C1891 C3997 ) C1891_=_C3999( C1891 C3999 ) C1891_=_C4000( C1891 C4000 ) C1891_=_C4001( C1891 C4001 ) \nC1891_=_C4002( C1891 C4002 ) C1891_=_C4003( C1891 C4003 ) C1901_=_C3031( C1901 C3031 ) C1901_=_C3032( C1901 C3032 ) C1901_=_C3034( C1901 C3034 ) C1901_=_C3035( C1901 C3035 ) \nC1901_=_C3037( C1901 C3037 ) C1901_=_C3038( C1901 C3038 ) C1901_=_C3039( C1901 C3039 ) C1901_=_C3040( C1901 C3040 ) C1901_=_C3041( C1901 C3041 ) C1901_=_C3042( C1901 C3042 ) \nC1901_=_C3043( C1901 C3043 ) C1901_=_C3044( C1901 C3044 ) C1901_=_C3045( C1901 C3045 ) C1901_=_C3046( C1901 C3046 ) C1901_=_C3047( C1901 C3047 ) C1901_=_C3048( C1901 C3048 ) \nC1919_=_C1922( C1919 C1922 ) C1919_=_C1930( C1919 C1930 ) C1919_=_C1939( C1919 C1939 ) C1919_=_C1940( C1919 C1940 ) C1919_=_C1941( C1919 C1941 ) C1919_=_C1942( C1919 C1942 ) \nC1919_=_C1943( C1919 C1943 ) C1919_=_C1945( C1919 C1945 ) C1919_=_C1946( C1919 C1946 ) C1919_=_C1948( C1919 C1948 ) C1919_=_C1949( C1919 C1949 ) C1919_=_C1950( C1919 C1950 ) \nC1919_=_C1951( C1919 C1951 ) C1919_=_C1953( C1919 C1953 ) C1919_=_C1956( C1919 C1956 ) C1919_=_C1957( C1919 C1957 ) C1922_=_C1930( C1922 C1930 ) C1922_=_C1940( C1922 C1940 ) \nC1922_=_C2300( C1922 C2300 ) C1922_=_C2302( C1922 C2302 ) C1922_=_C2303( C1922 C2303 ) C1922_=_C2304( C1922 C2304 ) C1922_=_C2305( C1922 C2305 ) C1922_=_C2306( C1922 C2306 ) \nC1922_=_C2307( C1922 C2307 ) C1922_=_C2308( C1922 C2308 ) C1922_=_C2309( C1922 C2309 ) C1922_=_C2311( C1922 C2311 ) C1922_=_C2312( C1922 C2312 ) C1922_=_C2313( C1922 C2313 ) \nC1922_=_C2314( C1922 C2314 ) C1922_=_C2315( C1922 C2315 ) C1922_=_C2316( C1922 C2316 ) C1930_=_C1951( C1930 C1951 ) C1930_=_C2617( C1930 C2617 ) C1930_=_C2744( C1930 C2744 ) \nC1930_=_C2939( C1930 C2939 ) C1930_=_C3402( C1930 C3402 ) C1930_=_C3663( C1930 C3663 ) C1930_=_C3664( C1930 C3664 ) C1930_=_C3665( C1930 C3665 ) C1930_=_C3667( C1930 C3667 ) \nC1930_=_C3668( C1930 C3668 ) C1930_=_C3669( C1930 C3669 ) C1939_=_C1940( C1939 C1940 ) C1939_=_C1941( C1939 C1941 ) C1939_=_C1942( C1939 C1942 ) C1939_=_C1943( C1939 C1943 ) \nC1939_=_C1945( C1939 C1945 ) C1939_=_C1946( C1939 C1946 ) C1939_=_C1948( C1939 C1948 ) C1939_=_C1949( C1939 C1949 ) C1939_=_C1950( C1939 C1950 ) C1939_=_C1951( C1939 C1951 ) \nC1939_=_C1953( C1939 C1953 ) C1939_=_C1956( C1939 C1956 ) C1939_=_C1957( C1939 C1957 ) C1939_=_C2213( C1939 C2213 ) C1940_=_C1941( C1940 C1941 ) C1940_=_C1942( C1940 C1942 ) \nC1940_=_C1943( C1940 C1943 ) C1940_=_C1945( C1940 C1945 ) C1940_=_C1946( C1940 C1946 ) C1940_=_C1948( C1940 C1948 ) C1940_=_C1949( C1940 C1949 ) C1940_=_C1950( C1940 C1950 ) \nC1940_=_C1951( C1940 C1951 ) C1940_=_C1953( C1940 C1953 ) C1940_=_C1956( C1940 C1956 ) C1940_=_C1957( C1940 C1957 ) C1940_=_C2300( C1940 C2300 ) C1940_=_C2302( C1940 C2302 ) \nC1940_=_C2303( C1940 C2303 ) C1940_=_C2304( C1940 C2304 ) C1940_=_C2305( C1940 C2305 ) C1940_=_C2306( C1940 C2306 ) C1940_=_C2307( C1940 C2307 ) C1940_=_C2308( C1940 C2308 ) \nC1940_=_C2309( C1940 C2309 ) C1940_=_C2311( C1940 C2311 ) C1940_=_C2312( C1940 C2312 ) C1940_=_C2313( C1940 C2313 ) C1940_=_C2314( C1940 C2314 ) C1940_=_C2315( C1940 C2315 ) \nC1940_=_C2316( C1940 C2316 ) C1941_=_C1942( C1941 C1942 ) C1941_=_C1943( C1941 C1943 ) C1941_=_C1945( C1941 C1945 ) C1941_=_C1946( C1941 C1946 ) C1941_=_C1948( C1941 C1948 ) \nC1941_=_C1949( C1941 C1949 ) C1941_=_C1950( C1941 C1950 ) C1941_=_C1951( C1941 C1951 ) C1941_=_C1953( C1941 C1953 ) C1941_=_C1956( C1941 C1956 ) C1941_=_C1957( C1941 C1957 ) \nC1941_=_C2068( C1941 C2068 ) C1941_=_C2487( C1941 C2487 ) C1941_=_C2491( C1941 C2491 ) C1941_=_C2496( C1941 C2496 ) C1941_=_C2497( C1941 C2497 ) C1941_=_C2500( C1941 C2500 ) \nC1942_=_C1943( C1942 C1943 ) C1942_=_C1945( C1942 C1945 ) C1942_=_C1946( C1942 C1946 ) C1942_=_C1948( C1942 C1948 ) C1942_=_C1949( C1942 C1949 ) C1942_=_C1950( C1942 C1950 ) \nC1942_=_C1951( C1942 C1951 ) C1942_=_C1953( C1942 C1953 ) C1942_=_C1956( C1942 C1956 ) C1942_=_C1957( C1942 C1957 ) C1942_=_C2684( C1942 C2684 ) C1943_=_C1945( C1943 C1945 ) \nC1943_=_C1946( C1943 C1946 ) C1943_=_C1948( C1943 C1948 ) C1943_=_C1949( C1943 C1949 ) C1943_=_C1950( C1943 C1950 ) C1943_=_C1951( C1943 C1951 ) C1943_=_C1953( C1943 C1953 ) \nC1943_=_C1956( C1943 C1956 ) C1943_=_C1957( C1943 C1957 ) C1943_=_C2302( C1943 C2302 ) C1943_=_C2738( C1943 C2738 ) C1943_=_C2744( C1943 C2744 ) C1943_=_C2753( C1943 C2753 ) \nC1945_=_C1946( C1945 C1946 ) C1945_=_C1948( C1945 C1948 ) C1945_=_C1949( C1945 C1949 ) C1945_=_C1950( C1945 C1950 ) C1945_=_C1951( C1945 C1951 ) C1945_=_C1953( C1945 C1953 ) \nC1945_=_C1956( C1945 C1956 ) C1945_=_C1957( C1945 C1957 ) C1945_=_C2012( C1945 C2012 ) C1945_=_C2660( C1945 C2660 ) C1945_=_C2859( C1945 C2859 ) C1946_=_C1948( C1946 C1948 ) \nC1946_=_C1949( C1946 C1949 ) C1946_=_C1950( C1946 C1950 ) C1946_=_C1951( C1946 C1951 ) C1946_=_C1953( C1946 C1953 ) C1946_=_C1956( C1946 C1956 ) C1946_=_C1957( C1946 C1957 ) \nC1948_=_C1949( C1948 C1949 ) C1948_=_C1950( C1948 C1950 ) C1948_=_C1951( C1948 C1951 ) C1948_=_C1953( C1948 C1953 ) C1948_=_C1956( C1948 C1956 ) C1948_=_C1957( C1948 C1957 ) \nC1948_=_C3242( C1948 C3242 ) C1949_=_C1950( C1949 C1950 ) C1949_=_C1951( C1949 C1951 ) C1949_=_C1953( C1949 C1953 ) C1949_=_C1956( C1949 C1956 ) C1949_=_C1957( C1949 C1957 ) \nC1949_=_C2017( C1949 C2017 ) C1949_=_C2074( C1949 C2074 ) C1949_=_C3052( C1949 C3052 ) C1949_=_C3354( C1949 C3354 ) C1949_=_C3358( C1949 C3358 ) C1950_=_C1951( C1950 C1951 ) \nC1950_=_C1953( C1950 C1953 ) C1950_=_C1956( C1950 C1956 ) C1950_=_C1957( C1950 C1957 ) C1950_=_C2306( C1950 C2306 ) C1950_=_C3402( C1950 C3402 ) C1950_=_C3407( C1950 C3407 ) \nC1951_=_C1953( C1951 C1953 ) C1951_=_C1956( C1951 C1956 ) C1951_=_C1957( C1951 C1957 ) C1951_=_C2617( C1951 C2617 ) C1951_=_C2744( C1951 C2744 ) C1951_=_C2939( C1951 C2939 ) \nC1951_=_C3402( C1951 C3402 ) C1951_=_C3663( C1951 C3663 ) C1951_=_C3664( C1951 C3664 ) C1951_=_C3665( C1951 C3665 ) C1951_=_C3667( C1951 C3667 ) C1951_=_C3668( C1951 C3668 ) \nC1951_=_C3669( C1951 C3669 ) C1953_=_C1956( C1953 C1956 ) C1953_=_C1957( C1953 C1957 ) C1953_=_C2313( C1953 C2313 ) C1953_=_C3667( C1953 C3667 ) C1956_=_C1957( C1956 C1957 ) \nC1956_=_C2086( C1956 C2086 ) C1956_=_C2809( C1956 C2809 ) C1956_=_C3105( C1956 C3105 ) C1956_=_C3801( C1956 C3801 ) C1956_=_C3999( C1956 C3999 ) C1956_=_C4090( C1956 C4090 ) \nC1957_=_C2088( C1957 C2088 ) C1957_=_C2811( C1957 C2811 ) C1957_=_C2906( C1957 C2906 ) C1957_=_C3107( C1957 C3107 ) C1957_=_C3802( C1957 C3802 ) C1957_=_C4002( C1957 C4002 ) \nC1957_=_C4091( C1957 C4091 ) C1984_=_C1991( C1984 C1991 ) C1984_=_C2010( C1984 C2010 ) C1984_=_C2303( C1984 C2303 ) C1984_=_C2430( C1984 C2430 ) C1984_=_C2487( C1984 C2487 ) \nC1984_=_C2658( C1984 C2658 ) C1984_=_C2794( C1984 C2794 ) C1984_=_C2795( C1984 C2795 ) C1984_=_C2797( C1984 C2797 ) C1984_=_C2798( C1984 C2798 ) C1984_=_C2800( C1984 C2800 ) \nC1984_=_C2801( C1984 C2801 ) C1984_=_C2802( C1984 C2802 ) C1984_=_C2804( C1984 C2804 ) C1984_=_C2805( C1984 C2805 ) C1984_=_C2807( C1984 C2807 ) C1984_=_C2809( C1984 C2809 ) \nC1984_=_C2810( C1984 C2810 ) C1984_=_C2811( C1984 C2811 ) C1991_=_C2599( C1991 C2599 ) C1991_=_C2614( C1991 C2614 ) C1991_=_C3017( C1991 C3017 ) C1991_=_C3224( C1991 C3224 ) \nC1991_=_C3286( C1991 C3286 ) C1991_=_C3333( C1991 C3333 ) C1991_=_C3432( C1991 C3432 ) C1991_=_C3433( C1991 C3433 ) C1991_=_C3434( C1991 C3434 ) C1991_=_C3435( C1991 C3435 ) \nC1991_=_C3437( C1991 C3437 ) C1991_=_C3438( C1991 C3438 ) C1991_=_C3439( C1991 C3439 ) C1991_=_C3441( C1991 C3441 ) C1991_=_C3442( C1991 C3442 ) C1991_=_C3443( C1991 C3443 ) \nC2005_=_C2008( C2005 C2008 ) C2005_=_C2010( C2005 C2010 ) C2005_=_C2011( C2005 C2011 ) C2005_=_C2012( C2005 C2012 ) C2005_=_C2013( C2005 C2013 ) C2005_=_C2014( C2005 C2014 ) \nC2005_=_C2015( C2005 C2015 ) C2005_=_C2016( C2005 C2016 ) C2005_=_C2017( C2005 C2017 ) C2005_=_C2018( C2005 C2018 ) C2005_=_C2019( C2005 C2019 ) C2005_=_C2020( C2005 C2020 ) \nC2005_=_C2021( C2005 C2021 ) C2005_=_C2022( C2005 C2022 ) C2005_=_C2023( C2005 C2023 ) C2005_=_C2024( C2005 C2024 ) C2005_=_C2025( C2005 C2025 ) C2005_=_C2026( C2005 C2026 ) \nC2005_=_C2067( C2005 C2067 ) C2005_=_C2068( C2005 C2068 ) C2005_=_C2071( C2005 C2071 ) C2005_=_C2073( C2005 C2073 ) C2005_=_C2074( C2005 C2074 ) C2005_=_C2075( C2005 C2075 ) \nC2005_=_C2077( C2005 C2077 ) C2005_=_C2078( C2005 C2078 ) C2005_=_C2079( C2005 C2079 ) C2005_=_C2080( C2005 C2080 ) C2005_=_C2082( C2005 C2082 ) C2005_=_C2083( C2005 C2083 ) \nC2005_=_C2084( C2005 C2084 ) C2005_=_C2086( C2005 C2086 ) C2005_=_C2087( C2005 C2087 ) C2005_=_C2088( C2005 C2088 ) C2005_=_C2089( C2005 C2089 ) C2008_=_C2010( C2008 C2010 ) \nC2008_=_C2011( C2008 C2011 ) C2008_=_C2012( C2008 C2012 ) C2008_=_C2013( C2008 C2013 ) C2008_=_C2014( C2008 C2014 ) C2008_=_C2015( C2008 C2015 ) C2008_=_C2016( C2008 C2016 ) \nC2008_=_C2017( C2008 C2017 ) C2008_=_C2018( C2008 C2018 ) C2008_=_C2019( C2008 C2019 ) C2008_=_C2020( C2008 C2020 ) C2008_=_C2021( C2008 C2021 ) C2008_=_C2022( C2008 C2022 ) \nC2008_=_C2023( C2008 C2023 ) C2008_=_C2024( C2008 C2024 ) C2008_=_C2025( C2008 C2025 ) C2008_=_C2026( C2008 C2026 ) C2008_=_C2067( C2008 C2067 ) C2008_=_C2449( C2008 C2449 ) \nC2008_=_C2463( C2008 C2463 ) C2010_=_C2011( C2010 C2011 ) C2010_=_C2012( C2010 C2012 ) C2010_=_C2013( C2010 C2013 ) C2010_=_C2014( C2010 C2014 ) C2010_=_C2015( C2010 C2015 ) \nC2010_=_C2016( C2010 C2016 ) C2010_=_C2017( C2010 C2017 ) C2010_=_C2018( C2010 C2018 ) C2010_=_C2019( C2010 C2019 ) C2010_=_C2020( C2010 C2020 ) C2010_=_C2021( C2010 C2021 ) \nC2010_=_C2022(</w:t>
      </w:r>
    </w:p>
    <w:p>
      <w:pPr>
        <w:pStyle w:val="PreformattedText"/>
        <w:bidi w:val="0"/>
        <w:spacing w:before="0" w:after="0"/>
        <w:jc w:val="left"/>
        <w:rPr/>
      </w:pPr>
      <w:r>
        <w:rPr/>
        <w:t xml:space="preserve"> </w:t>
      </w:r>
      <w:r>
        <w:rPr/>
        <w:t>C2010 C2022 ) C2010_=_C2023( C2010 C2023 ) C2010_=_C2024( C2010 C2024 ) C2010_=_C2025( C2010 C2025 ) C2010_=_C2026( C2010 C2026 ) C2010_=_C2303( C2010 C2303 ) \nC2010_=_C2430( C2010 C2430 ) C2010_=_C2487( C2010 C2487 ) C2010_=_C2658( C2010 C2658 ) C2010_=_C2794( C2010 C2794 ) C2010_=_C2795( C2010 C2795 ) C2010_=_C2797( C2010 C2797 ) \nC2010_=_C2798( C2010 C2798 ) C2010_=_C2800( C2010 C2800 ) C2010_=_C2801( C2010 C2801 ) C2010_=_C2802( C2010 C2802 ) C2010_=_C2804( C2010 C2804 ) C2010_=_C2805( C2010 C2805 ) \nC2010_=_C2807( C2010 C2807 ) C2010_=_C2809( C2010 C2809 ) C2010_=_C2810( C2010 C2810 ) C2010_=_C2811( C2010 C2811 ) C2011_=_C2012( C2011 C2012 ) C2011_=_C2013( C2011 C2013 ) \nC2011_=_C2014( C2011 C2014 ) C2011_=_C2015( C2011 C2015 ) C2011_=_C2016( C2011 C2016 ) C2011_=_C2017( C2011 C2017 ) C2011_=_C2018( C2011 C2018 ) C2011_=_C2019( C2011 C2019 ) \nC2011_=_C2020( C2011 C2020 ) C2011_=_C2021( C2011 C2021 ) C2011_=_C2022( C2011 C2022 ) C2011_=_C2023( C2011 C2023 ) C2011_=_C2024( C2011 C2024 ) C2011_=_C2025( C2011 C2025 ) \nC2011_=_C2026( C2011 C2026 ) C2011_=_C2659( C2011 C2659 ) C2012_=_C2013( C2012 C2013 ) C2012_=_C2014( C2012 C2014 ) C2012_=_C2015( C2012 C2015 ) C2012_=_C2016( C2012 C2016 ) \nC2012_=_C2017( C2012 C2017 ) C2012_=_C2018( C2012 C2018 ) C2012_=_C2019( C2012 C2019 ) C2012_=_C2020( C2012 C2020 ) C2012_=_C2021( C2012 C2021 ) C2012_=_C2022( C2012 C2022 ) \nC2012_=_C2023( C2012 C2023 ) C2012_=_C2024( C2012 C2024 ) C2012_=_C2025( C2012 C2025 ) C2012_=_C2026( C2012 C2026 ) C2012_=_C2660( C2012 C2660 ) C2012_=_C2859( C2012 C2859 ) \nC2013_=_C2014( C2013 C2014 ) C2013_=_C2015( C2013 C2015 ) C2013_=_C2016( C2013 C2016 ) C2013_=_C2017( C2013 C2017 ) C2013_=_C2018( C2013 C2018 ) C2013_=_C2019( C2013 C2019 ) \nC2013_=_C2020( C2013 C2020 ) C2013_=_C2021( C2013 C2021 ) C2013_=_C2022( C2013 C2022 ) C2013_=_C2023( C2013 C2023 ) C2013_=_C2024( C2013 C2024 ) C2013_=_C2025( C2013 C2025 ) \nC2013_=_C2026( C2013 C2026 ) C2013_=_C2304( C2013 C2304 ) C2013_=_C2432( C2013 C2432 ) C2013_=_C2662( C2013 C2662 ) C2013_=_C2794( C2013 C2794 ) C2014_=_C2015( C2014 C2015 ) \nC2014_=_C2016( C2014 C2016 ) C2014_=_C2017( C2014 C2017 ) C2014_=_C2018( C2014 C2018 ) C2014_=_C2019( C2014 C2019 ) C2014_=_C2020( C2014 C2020 ) C2014_=_C2021( C2014 C2021 ) \nC2014_=_C2022( C2014 C2022 ) C2014_=_C2023( C2014 C2023 ) C2014_=_C2024( C2014 C2024 ) C2014_=_C2025( C2014 C2025 ) C2014_=_C2026( C2014 C2026 ) C2014_=_C2663( C2014 C2663 ) \nC2014_=_C2795( C2014 C2795 ) C2014_=_C3017( C2014 C3017 ) C2014_=_C3025( C2014 C3025 ) C2015_=_C2016( C2015 C2016 ) C2015_=_C2017( C2015 C2017 ) C2015_=_C2018( C2015 C2018 ) \nC2015_=_C2019( C2015 C2019 ) C2015_=_C2020( C2015 C2020 ) C2015_=_C2021( C2015 C2021 ) C2015_=_C2022( C2015 C2022 ) C2015_=_C2023( C2015 C2023 ) C2015_=_C2024( C2015 C2024 ) \nC2015_=_C2025( C2015 C2025 ) C2015_=_C2026( C2015 C2026 ) C2015_=_C2334( C2015 C2334 ) C2015_=_C2449( C2015 C2449 ) C2015_=_C2526( C2015 C2526 ) C2015_=_C2538( C2015 C2538 ) \nC2015_=_C2759( C2015 C2759 ) C2015_=_C2862( C2015 C2862 ) C2015_=_C2950( C2015 C2950 ) C2015_=_C3050( C2015 C3050 ) C2015_=_C3051( C2015 C3051 ) C2015_=_C3052( C2015 C3052 ) \nC2015_=_C3053( C2015 C3053 ) C2015_=_C3054( C2015 C3054 ) C2015_=_C3055( C2015 C3055 ) C2015_=_C3056( C2015 C3056 ) C2015_=_C3057( C2015 C3057 ) C2015_=_C3058( C2015 C3058 ) \nC2015_=_C3059( C2015 C3059 ) C2015_=_C3060( C2015 C3060 ) C2015_=_C3061( C2015 C3061 ) C2016_=_C2017( C2016 C2017 ) C2016_=_C2018( C2016 C2018 ) C2016_=_C2019( C2016 C2019 ) \nC2016_=_C2020( C2016 C2020 ) C2016_=_C2021( C2016 C2021 ) C2016_=_C2022( C2016 C2022 ) C2016_=_C2023( C2016 C2023 ) C2016_=_C2024( C2016 C2024 ) C2016_=_C2025( C2016 C2025 ) \nC2016_=_C2026( C2016 C2026 ) C2016_=_C2073( C2016 C2073 ) C2016_=_C2897( C2016 C2897 ) C2016_=_C3050( C2016 C3050 ) C2016_=_C3122( C2016 C3122 ) C2017_=_C2018( C2017 C2018 ) \nC2017_=_C2019( C2017 C2019 ) C2017_=_C2020( C2017 C2020 ) C2017_=_C2021( C2017 C2021 ) C2017_=_C2022( C2017 C2022 ) C2017_=_C2023( C2017 C2023 ) C2017_=_C2024( C2017 C2024 ) \nC2017_=_C2025( C2017 C2025 ) C2017_=_C2026( C2017 C2026 ) C2017_=_C2074( C2017 C2074 ) C2017_=_C3052( C2017 C3052 ) C2017_=_C3354( C2017 C3354 ) C2017_=_C3358( C2017 C3358 ) \nC2018_=_C2019( C2018 C2019 ) C2018_=_C2020( C2018 C2020 ) C2018_=_C2021( C2018 C2021 ) C2018_=_C2022( C2018 C2022 ) C2018_=_C2023( C2018 C2023 ) C2018_=_C2024( C2018 C2024 ) \nC2018_=_C2025( C2018 C2025 ) C2018_=_C2026( C2018 C2026 ) C2018_=_C2308( C2018 C2308 ) C2018_=_C2435( C2018 C2435 ) C2018_=_C2664( C2018 C2664 ) C2018_=_C2800( C2018 C2800 ) \nC2019_=_C2020( C2019 C2020 ) C2019_=_C2021( C2019 C2021 ) C2019_=_C2022( C2019 C2022 ) C2019_=_C2023( C2019 C2023 ) C2019_=_C2024( C2019 C2024 ) C2019_=_C2025( C2019 C2025 ) \nC2019_=_C2026( C2019 C2026 ) C2019_=_C2667( C2019 C2667 ) C2019_=_C3037( C2019 C3037 ) C2019_=_C3555( C2019 C3555 ) C2019_=_C3663( C2019 C3663 ) C2019_=_C3672( C2019 C3672 ) \nC2019_=_C3681( C2019 C3681 ) C2020_=_C2021( C2020 C2021 ) C2020_=_C2022( C2020 C2022 ) C2020_=_C2023( C2020 C2023 ) C2020_=_C2024( C2020 C2024 ) C2020_=_C2025( C2020 C2025 ) \nC2020_=_C2026( C2020 C2026 ) C2020_=_C2668( C2020 C2668 ) C2021_=_C2022( C2021 C2022 ) C2021_=_C2023( C2021 C2023 ) C2021_=_C2024( C2021 C2024 ) C2021_=_C2025( C2021 C2025 ) \nC2021_=_C2026( C2021 C2026 ) C2021_=_C2075( C2021 C2075 ) C2021_=_C3056( C2021 C3056 ) C2021_=_C3490( C2021 C3490 ) C2021_=_C3759( C2021 C3759 ) C2022_=_C2023( C2022 C2023 ) \nC2022_=_C2024( C2022 C2024 ) C2022_=_C2025( C2022 C2025 ) C2022_=_C2026( C2022 C2026 ) C2022_=_C2671( C2022 C2671 ) C2022_=_C2901( C2022 C2901 ) C2022_=_C3484( C2022 C3484 ) \nC2022_=_C3888( C2022 C3888 ) C2023_=_C2024( C2023 C2024 ) C2023_=_C2025( C2023 C2025 ) C2023_=_C2026( C2023 C2026 ) C2023_=_C2079( C2023 C2079 ) C2023_=_C3057( C2023 C3057 ) \nC2023_=_C3973( C2023 C3973 ) C2024_=_C2025( C2024 C2025 ) C2024_=_C2026( C2024 C2026 ) C2024_=_C2082( C2024 C2082 ) C2024_=_C3058( C2024 C3058 ) C2024_=_C4012( C2024 C4012 ) \nC2025_=_C2026( C2025 C2026 ) C2025_=_C2672( C2025 C2672 ) C2026_=_C2316( C2026 C2316 ) C2026_=_C2442( C2026 C2442 ) C2026_=_C2673( C2026 C2673 ) C2026_=_C2807( C2026 C2807 ) \nC2067_=_C2068( C2067 C2068 ) C2067_=_C2071( C2067 C2071 ) C2067_=_C2073( C2067 C2073 ) C2067_=_C2074( C2067 C2074 ) C2067_=_C2075( C2067 C2075 ) C2067_=_C2077( C2067 C2077 ) \nC2067_=_C2078( C2067 C2078 ) C2067_=_C2079( C2067 C2079 ) C2067_=_C2080( C2067 C2080 ) C2067_=_C2082( C2067 C2082 ) C2067_=_C2083( C2067 C2083 ) C2067_=_C2084( C2067 C2084 ) \nC2067_=_C2086( C2067 C2086 ) C2067_=_C2087( C2067 C2087 ) C2067_=_C2088( C2067 C2088 ) C2067_=_C2089( C2067 C2089 ) C2067_=_C2449( C2067 C2449 ) C2067_=_C2463( C2067 C2463 ) \nC2068_=_C2071( C2068 C2071 ) C2068_=_C2073( C2068 C2073 ) C2068_=_C2074( C2068 C2074 ) C2068_=_C2075( C2068 C2075 ) C2068_=_C2077( C2068 C2077 ) C2068_=_C2078( C2068 C2078 ) \nC2068_=_C2079( C2068 C2079 ) C2068_=_C2080( C2068 C2080 ) C2068_=_C2082( C2068 C2082 ) C2068_=_C2083( C2068 C2083 ) C2068_=_C2084( C2068 C2084 ) C2068_=_C2086( C2068 C2086 ) \nC2068_=_C2087( C2068 C2087 ) C2068_=_C2088( C2068 C2088 ) C2068_=_C2089( C2068 C2089 ) C2068_=_C2487( C2068 C2487 ) C2068_=_C2491( C2068 C2491 ) C2068_=_C2496( C2068 C2496 ) \nC2068_=_C2497( C2068 C2497 ) C2068_=_C2500( C2068 C2500 ) C2071_=_C2073( C2071 C2073 ) C2071_=_C2074( C2071 C2074 ) C2071_=_C2075( C2071 C2075 ) C2071_=_C2077( C2071 C2077 ) \nC2071_=_C2078( C2071 C2078 ) C2071_=_C2079( C2071 C2079 ) C2071_=_C2080( C2071 C2080 ) C2071_=_C2082( C2071 C2082 ) C2071_=_C2083( C2071 C2083 ) C2071_=_C2084( C2071 C2084 ) \nC2071_=_C2086( C2071 C2086 ) C2071_=_C2087( C2071 C2087 ) C2071_=_C2088( C2071 C2088 ) C2071_=_C2089( C2071 C2089 ) C2071_=_C3062( C2071 C3062 ) C2071_=_C3067( C2071 C3067 ) \nC2071_=_C3072( C2071 C3072 ) C2071_=_C3078( C2071 C3078 ) C2073_=_C2074( C2073 C2074 ) C2073_=_C2075( C2073 C2075 ) C2073_=_C2077( C2073 C2077 ) C2073_=_C2078( C2073 C2078 ) \nC2073_=_C2079( C2073 C2079 ) C2073_=_C2080( C2073 C2080 ) C2073_=_C2082( C2073 C2082 ) C2073_=_C2083( C2073 C2083 ) C2073_=_C2084( C2073 C2084 ) C2073_=_C2086( C2073 C2086 ) \nC2073_=_C2087( C2073 C2087 ) C2073_=_C2088( C2073 C2088 ) C2073_=_C2089( C2073 C2089 ) C2073_=_C2897( C2073 C2897 ) C2073_=_C3050( C2073 C3050 ) C2073_=_C3122( C2073 C3122 ) \nC2074_=_C2075( C2074 C2075 ) C2074_=_C2077( C2074 C2077 ) C2074_=_C2078( C2074 C2078 ) C2074_=_C2079( C2074 C2079 ) C2074_=_C2080( C2074 C2080 ) C2074_=_C2082( C2074 C2082 ) \nC2074_=_C2083( C2074 C2083 ) C2074_=_C2084( C2074 C2084 ) C2074_=_C2086( C2074 C2086 ) C2074_=_C2087( C2074 C2087 ) C2074_=_C2088( C2074 C2088 ) C2074_=_C2089( C2074 C2089 ) \nC2074_=_C3052( C2074 C3052 ) C2074_=_C3354( C2074 C3354 ) C2074_=_C3358( C2074 C3358 ) C2075_=_C2077( C2075 C2077 ) C2075_=_C2078( C2075 C2078 ) C2075_=_C2079( C2075 C2079 ) \nC2075_=_C2080( C2075 C2080 ) C2075_=_C2082( C2075 C2082 ) C2075_=_C2083( C2075 C2083 ) C2075_=_C2084( C2075 C2084 ) C2075_=_C2086( C2075 C2086 ) C2075_=_C2087( C2075 C2087 ) \nC2075_=_C2088( C2075 C2088 ) C2075_=_C2089( C2075 C2089 ) C2075_=_C3056( C2075 C3056 ) C2075_=_C3490( C2075 C3490 ) C2075_=_C3759( C2075 C3759 ) C2077_=_C2078( C2077 C2078 ) \nC2077_=_C2079( C2077 C2079 ) C2077_=_C2080( C2077 C2080 ) C2077_=_C2082( C2077 C2082 ) C2077_=_C2083( C2077 C2083 ) C2077_=_C2084( C2077 C2084 ) C2077_=_C2086( C2077 C2086 ) \nC2077_=_C2087( C2077 C2087 ) C2077_=_C2088( C2077 C2088 ) C2077_=_C2089( C2077 C2089 ) C2077_=_C3848( C2077 C3848 ) C2077_=_C3859( C2077 C3859 ) C2078_=_C2079( C2078 C2079 ) \nC2078_=_C2080( C2078 C2080 ) C2078_=_C2082( C2078 C2082 ) C2078_=_C2083( C2078 C2083 ) C2078_=_C2084( C2078 C2084 ) C2078_=_C2086( C2078 C2086 ) C2078_=_C2087( C2078 C2087 ) \nC2078_=_C2088( C2078 C2088 ) C2078_=_C2089( C2078 C2089 ) C2078_=_C2605( C2078 C2605 ) C2078_=_C2621( C2078 C2621 ) C2078_=_C2944( C2078 C2944 ) C2078_=_C3067( C2078 C3067 ) \nC2078_=_C3174( C2078 C3174 ) C2078_=_C3381( C2078 C3381 ) C2078_=_C3566(</w:t>
      </w:r>
    </w:p>
    <w:p>
      <w:pPr>
        <w:pStyle w:val="PreformattedText"/>
        <w:bidi w:val="0"/>
        <w:spacing w:before="0" w:after="0"/>
        <w:jc w:val="left"/>
        <w:rPr/>
      </w:pPr>
      <w:r>
        <w:rPr/>
        <w:t xml:space="preserve"> </w:t>
      </w:r>
      <w:r>
        <w:rPr/>
        <w:t>C2078 C3566 ) C2078_=_C3620( C2078 C3620 ) C2078_=_C3797( C2078 C3797 ) C2078_=_C3848( C2078 C3848 ) \nC2078_=_C3870( C2078 C3870 ) C2078_=_C3871( C2078 C3871 ) C2078_=_C3872( C2078 C3872 ) C2078_=_C3873( C2078 C3873 ) C2078_=_C3874( C2078 C3874 ) C2079_=_C2080( C2079 C2080 ) \nC2079_=_C2082( C2079 C2082 ) C2079_=_C2083( C2079 C2083 ) C2079_=_C2084( C2079 C2084 ) C2079_=_C2086( C2079 C2086 ) C2079_=_C2087( C2079 C2087 ) C2079_=_C2088( C2079 C2088 ) \nC2079_=_C2089( C2079 C2089 ) C2079_=_C3057( C2079 C3057 ) C2079_=_C3973( C2079 C3973 ) C2080_=_C2082( C2080 C2082 ) C2080_=_C2083( C2080 C2083 ) C2080_=_C2084( C2080 C2084 ) \nC2080_=_C2086( C2080 C2086 ) C2080_=_C2087( C2080 C2087 ) C2080_=_C2088( C2080 C2088 ) C2080_=_C2089( C2080 C2089 ) C2080_=_C3044( C2080 C3044 ) C2080_=_C3557( C2080 C3557 ) \nC2080_=_C3871( C2080 C3871 ) C2080_=_C3991( C2080 C3991 ) C2082_=_C2083( C2082 C2083 ) C2082_=_C2084( C2082 C2084 ) C2082_=_C2086( C2082 C2086 ) C2082_=_C2087( C2082 C2087 ) \nC2082_=_C2088( C2082 C2088 ) C2082_=_C2089( C2082 C2089 ) C2082_=_C3058( C2082 C3058 ) C2082_=_C4012( C2082 C4012 ) C2083_=_C2084( C2083 C2084 ) C2083_=_C2086( C2083 C2086 ) \nC2083_=_C2087( C2083 C2087 ) C2083_=_C2088( C2083 C2088 ) C2083_=_C2089( C2083 C2089 ) C2083_=_C3872( C2083 C3872 ) C2083_=_C4047( C2083 C4047 ) C2083_=_C4048( C2083 C4048 ) \nC2084_=_C2086( C2084 C2086 ) C2084_=_C2087( C2084 C2087 ) C2084_=_C2088( C2084 C2088 ) C2084_=_C2089( C2084 C2089 ) C2084_=_C3442( C2084 C3442 ) C2084_=_C3873( C2084 C3873 ) \nC2084_=_C4083( C2084 C4083 ) C2086_=_C2087( C2086 C2087 ) C2086_=_C2088( C2086 C2088 ) C2086_=_C2089( C2086 C2089 ) C2086_=_C2809( C2086 C2809 ) C2086_=_C3105( C2086 C3105 ) \nC2086_=_C3801( C2086 C3801 ) C2086_=_C3999( C2086 C3999 ) C2086_=_C4090( C2086 C4090 ) C2087_=_C2088( C2087 C2088 ) C2087_=_C2089( C2087 C2089 ) C2087_=_C2213( C2087 C2213 ) \nC2087_=_C2383( C2087 C2383 ) C2087_=_C2463( C2087 C2463 ) C2087_=_C3014( C2087 C3014 ) C2087_=_C3061( C2087 C3061 ) C2087_=_C3122( C2087 C3122 ) C2087_=_C3295( C2087 C3295 ) \nC2087_=_C3358( C2087 C3358 ) C2087_=_C3407( C2087 C3407 ) C2087_=_C3759( C2087 C3759 ) C2087_=_C3973( C2087 C3973 ) C2087_=_C4012( C2087 C4012 ) C2087_=_C4047( C2087 C4047 ) \nC2088_=_C2089( C2088 C2089 ) C2088_=_C2811( C2088 C2811 ) C2088_=_C2906( C2088 C2906 ) C2088_=_C3107( C2088 C3107 ) C2088_=_C3802( C2088 C3802 ) C2088_=_C4002( C2088 C4002 ) \nC2088_=_C4091( C2088 C4091 ) C2089_=_C2591( C2089 C2591 ) C2089_=_C2753( C2089 C2753 ) C2089_=_C2774( C2089 C2774 ) C2089_=_C3078( C2089 C3078 ) C2089_=_C3643( C2089 C3643 ) \nC2089_=_C3656( C2089 C3656 ) C2089_=_C3681( C2089 C3681 ) C2089_=_C3738( C2089 C3738 ) C2089_=_C3831( C2089 C3831 ) C2089_=_C3841( C2089 C3841 ) C2089_=_C3859( C2089 C3859 ) \nC2089_=_C3888( C2089 C3888 ) C2089_=_C3991( C2089 C3991 ) C2089_=_C4048( C2089 C4048 ) C2089_=_C4067( C2089 C4067 ) C2089_=_C4083( C2089 C4083 ) C2089_=_C4103( C2089 C4103 ) \nC2098_=_C2341( C2098 C2341 ) C2098_=_C2496( C2098 C2496 ) C2098_=_C2620( C2098 C2620 ) C2098_=_C2669( C2098 C2669 ) C2098_=_C2943( C2098 C2943 ) C2098_=_C3354( C2098 C3354 ) \nC2098_=_C3414( C2098 C3414 ) C2098_=_C3482( C2098 C3482 ) C2098_=_C3664( C2098 C3664 ) C2098_=_C3797( C2098 C3797 ) C2098_=_C3798( C2098 C3798 ) C2098_=_C3801( C2098 C3801 ) \nC2098_=_C3802( C2098 C3802 ) C2181_=_C2189( C2181 C2189 ) C2181_=_C2191( C2181 C2191 ) C2181_=_C2221( C2181 C2221 ) C2181_=_C2285( C2181 C2285 ) C2181_=_C2388( C2181 C2388 ) \nC2181_=_C2525( C2181 C2525 ) C2181_=_C2738( C2181 C2738 ) C2181_=_C2834( C2181 C2834 ) C2181_=_C2895( C2181 C2895 ) C2181_=_C2896( C2181 C2896 ) C2181_=_C2897( C2181 C2897 ) \nC2181_=_C2898( C2181 C2898 ) C2181_=_C2900( C2181 C2900 ) C2181_=_C2901( C2181 C2901 ) C2181_=_C2902( C2181 C2902 ) C2181_=_C2904( C2181 C2904 ) C2181_=_C2906( C2181 C2906 ) \nC2189_=_C2191( C2189 C2191 ) C2189_=_C2583( C2189 C2583 ) C2189_=_C2604( C2189 C2604 ) C2189_=_C3040( C2189 C3040 ) C2189_=_C3144( C2189 C3144 ) C2189_=_C3275( C2189 C3275 ) \nC2189_=_C3291( C2189 C3291 ) C2189_=_C3556( C2189 C3556 ) C2189_=_C3657( C2189 C3657 ) C2189_=_C3665( C2189 C3665 ) C2189_=_C3672( C2189 C3672 ) C2189_=_C3826( C2189 C3826 ) \nC2189_=_C3828( C2189 C3828 ) C2189_=_C3829( C2189 C3829 ) C2189_=_C3830( C2189 C3830 ) C2189_=_C3831( C2189 C3831 ) C2191_=_C2497( C2191 C2497 ) C2191_=_C2564( C2191 C2564 ) \nC2191_=_C2586( C2191 C2586 ) C2191_=_C3025( C2191 C3025 ) C2191_=_C3146( C2191 C3146 ) C2191_=_C3278( C2191 C3278 ) C2191_=_C3997( C2191 C3997 ) C2191_=_C3999( C2191 C3999 ) \nC2191_=_C4000( C2191 C4000 ) C2191_=_C4001( C2191 C4001 ) C2191_=_C4002( C2191 C4002 ) C2191_=_C4003( C2191 C4003 ) C2213_=_C2383( C2213 C2383 ) C2213_=_C2463( C2213 C2463 ) \nC2213_=_C3014( C2213 C3014 ) C2213_=_C3061( C2213 C3061 ) C2213_=_C3122( C2213 C3122 ) C2213_=_C3295( C2213 C3295 ) C2213_=_C3358( C2213 C3358 ) C2213_=_C3407( C2213 C3407 ) \nC2213_=_C3759( C2213 C3759 ) C2213_=_C3973( C2213 C3973 ) C2213_=_C4012( C2213 C4012 ) C2213_=_C4047( C2213 C4047 ) C2221_=_C2227( C2221 C2227 ) C2221_=_C2285( C2221 C2285 ) \nC2221_=_C2388( C2221 C2388 ) C2221_=_C2525( C2221 C2525 ) C2221_=_C2738( C2221 C2738 ) C2221_=_C2834( C2221 C2834 ) C2221_=_C2895( C2221 C2895 ) C2221_=_C2896( C2221 C2896 ) \nC2221_=_C2897( C2221 C2897 ) C2221_=_C2898( C2221 C2898 ) C2221_=_C2900( C2221 C2900 ) C2221_=_C2901( C2221 C2901 ) C2221_=_C2902( C2221 C2902 ) C2221_=_C2904( C2221 C2904 ) \nC2221_=_C2906( C2221 C2906 ) C2227_=_C2289( C2227 C2289 ) C2227_=_C2393( C2227 C2393 ) C2227_=_C2530( C2227 C2530 ) C2227_=_C2615( C2227 C2615 ) C2227_=_C2841( C2227 C2841 ) \nC2227_=_C2936( C2227 C2936 ) C2227_=_C3006( C2227 C3006 ) C2227_=_C3081( C2227 C3081 ) C2227_=_C3482( C2227 C3482 ) C2227_=_C3484( C2227 C3484 ) C2258_=_C2609( C2258 C2609 ) \nC2258_=_C2656( C2258 C2656 ) C2258_=_C2849( C2258 C2849 ) C2258_=_C2859( C2258 C2859 ) C2258_=_C2931( C2258 C2931 ) C2258_=_C3072( C2258 C3072 ) C2258_=_C3242( C2258 C3242 ) \nC2258_=_C3293( C2258 C3293 ) C2258_=_C3464( C2258 C3464 ) C2258_=_C3655( C2258 C3655 ) C2258_=_C3661( C2258 C3661 ) C2258_=_C3689( C2258 C3689 ) C2258_=_C4062( C2258 C4062 ) \nC2258_=_C4070( C2258 C4070 ) C2258_=_C4071( C2258 C4071 ) C2285_=_C2289( C2285 C2289 ) C2285_=_C2388( C2285 C2388 ) C2285_=_C2525( C2285 C2525 ) C2285_=_C2738( C2285 C2738 ) \nC2285_=_C2834( C2285 C2834 ) C2285_=_C2895( C2285 C2895 ) C2285_=_C2896( C2285 C2896 ) C2285_=_C2897( C2285 C2897 ) C2285_=_C2898( C2285 C2898 ) C2285_=_C2900( C2285 C2900 ) \nC2285_=_C2901( C2285 C2901 ) C2285_=_C2902( C2285 C2902 ) C2285_=_C2904( C2285 C2904 ) C2285_=_C2906( C2285 C2906 ) C2289_=_C2393( C2289 C2393 ) C2289_=_C2530( C2289 C2530 ) \nC2289_=_C2615( C2289 C2615 ) C2289_=_C2841( C2289 C2841 ) C2289_=_C2936( C2289 C2936 ) C2289_=_C3006( C2289 C3006 ) C2289_=_C3081( C2289 C3081 ) C2289_=_C3482( C2289 C3482 ) \nC2289_=_C3484( C2289 C3484 ) C2300_=_C2302( C2300 C2302 ) C2300_=_C2303( C2300 C2303 ) C2300_=_C2304( C2300 C2304 ) C2300_=_C2305( C2300 C2305 ) C2300_=_C2306( C2300 C2306 ) \nC2300_=_C2307( C2300 C2307 ) C2300_=_C2308( C2300 C2308 ) C2300_=_C2309( C2300 C2309 ) C2300_=_C2311( C2300 C2311 ) C2300_=_C2312( C2300 C2312 ) C2300_=_C2313( C2300 C2313 ) \nC2300_=_C2314( C2300 C2314 ) C2300_=_C2315( C2300 C2315 ) C2300_=_C2316( C2300 C2316 ) C2300_=_C2583( C2300 C2583 ) C2300_=_C2586( C2300 C2586 ) C2300_=_C2591( C2300 C2591 ) \nC2302_=_C2303( C2302 C2303 ) C2302_=_C2304( C2302 C2304 ) C2302_=_C2305( C2302 C2305 ) C2302_=_C2306( C2302 C2306 ) C2302_=_C2307( C2302 C2307 ) C2302_=_C2308( C2302 C2308 ) \nC2302_=_C2309( C2302 C2309 ) C2302_=_C2311( C2302 C2311 ) C2302_=_C2312( C2302 C2312 ) C2302_=_C2313( C2302 C2313 ) C2302_=_C2314( C2302 C2314 ) C2302_=_C2315( C2302 C2315 ) \nC2302_=_C2316( C2302 C2316 ) C2302_=_C2738( C2302 C2738 ) C2302_=_C2744( C2302 C2744 ) C2302_=_C2753( C2302 C2753 ) C2303_=_C2304( C2303 C2304 ) C2303_=_C2305( C2303 C2305 ) \nC2303_=_C2306( C2303 C2306 ) C2303_=_C2307( C2303 C2307 ) C2303_=_C2308( C2303 C2308 ) C2303_=_C2309( C2303 C2309 ) C2303_=_C2311( C2303 C2311 ) C2303_=_C2312( C2303 C2312 ) \nC2303_=_C2313( C2303 C2313 ) C2303_=_C2314( C2303 C2314 ) C2303_=_C2315( C2303 C2315 ) C2303_=_C2316( C2303 C2316 ) C2303_=_C2430( C2303 C2430 ) C2303_=_C2487( C2303 C2487 ) \nC2303_=_C2658( C2303 C2658 ) C2303_=_C2794( C2303 C2794 ) C2303_=_C2795( C2303 C2795 ) C2303_=_C2797( C2303 C2797 ) C2303_=_C2798( C2303 C2798 ) C2303_=_C2800( C2303 C2800 ) \nC2303_=_C2801( C2303 C2801 ) C2303_=_C2802( C2303 C2802 ) C2303_=_C2804( C2303 C2804 ) C2303_=_C2805( C2303 C2805 ) C2303_=_C2807( C2303 C2807 ) C2303_=_C2809( C2303 C2809 ) \nC2303_=_C2810( C2303 C2810 ) C2303_=_C2811( C2303 C2811 ) C2304_=_C2305( C2304 C2305 ) C2304_=_C2306( C2304 C2306 ) C2304_=_C2307( C2304 C2307 ) C2304_=_C2308( C2304 C2308 ) \nC2304_=_C2309( C2304 C2309 ) C2304_=_C2311( C2304 C2311 ) C2304_=_C2312( C2304 C2312 ) C2304_=_C2313( C2304 C2313 ) C2304_=_C2314( C2304 C2314 ) C2304_=_C2315( C2304 C2315 ) \nC2304_=_C2316( C2304 C2316 ) C2304_=_C2432( C2304 C2432 ) C2304_=_C2662( C2304 C2662 ) C2304_=_C2794( C2304 C2794 ) C2305_=_C2306( C2305 C2306 ) C2305_=_C2307( C2305 C2307 ) \nC2305_=_C2308( C2305 C2308 ) C2305_=_C2309( C2305 C2309 ) C2305_=_C2311( C2305 C2311 ) C2305_=_C2312( C2305 C2312 ) C2305_=_C2313( C2305 C2313 ) C2305_=_C2314( C2305 C2314 ) \nC2305_=_C2315( C2305 C2315 ) C2305_=_C2316( C2305 C2316 ) C2306_=_C2307( C2306 C2307 ) C2306_=_C2308( C2306 C2308 ) C2306_=_C2309( C2306 C2309 ) C2306_=_C2311( C2306 C2311 ) \nC2306_=_C2312( C2306 C2312 ) C2306_=_C2313( C2306 C2313 ) C2306_=_C2314( C2306 C2314 ) C2306_=_C2315( C2306 C2315 ) C2306_=_C2316( C2306 C2316 ) C2306_=_C3402( C2306 C3402 ) \nC2306_=_C3407( C2306 C3407 ) C2307_=_C2308( C2307 C2308 ) C2307_=_C2309( C2307 C2309 ) C2307_=_C2311( C2307 C2311 ) C2307_=_C2312( C2307 C2312 ) C2307_=_C2313( C2307 C2313 ) \nC2307_=_C2314( C2307 C2314 ) C2307_=_C2315( C2307 C2315 ) C2307_=_C2316( C2307 C2316 ) C2308_=_C2309( C2308 C2309 ) C2308_=_C2311(</w:t>
      </w:r>
    </w:p>
    <w:p>
      <w:pPr>
        <w:pStyle w:val="PreformattedText"/>
        <w:bidi w:val="0"/>
        <w:spacing w:before="0" w:after="0"/>
        <w:jc w:val="left"/>
        <w:rPr/>
      </w:pPr>
      <w:r>
        <w:rPr/>
        <w:t xml:space="preserve"> </w:t>
      </w:r>
      <w:r>
        <w:rPr/>
        <w:t>C2308 C2311 ) C2308_=_C2312( C2308 C2312 ) \nC2308_=_C2313( C2308 C2313 ) C2308_=_C2314( C2308 C2314 ) C2308_=_C2315( C2308 C2315 ) C2308_=_C2316( C2308 C2316 ) C2308_=_C2435( C2308 C2435 ) C2308_=_C2664( C2308 C2664 ) \nC2308_=_C2800( C2308 C2800 ) C2309_=_C2311( C2309 C2311 ) C2309_=_C2312( C2309 C2312 ) C2309_=_C2313( C2309 C2313 ) C2309_=_C2314( C2309 C2314 ) C2309_=_C2315( C2309 C2315 ) \nC2309_=_C2316( C2309 C2316 ) C2311_=_C2312( C2311 C2312 ) C2311_=_C2313( C2311 C2313 ) C2311_=_C2314( C2311 C2314 ) C2311_=_C2315( C2311 C2315 ) C2311_=_C2316( C2311 C2316 ) \nC2311_=_C3435( C2311 C3435 ) C2312_=_C2313( C2312 C2313 ) C2312_=_C2314( C2312 C2314 ) C2312_=_C2315( C2312 C2315 ) C2312_=_C2316( C2312 C2316 ) C2313_=_C2314( C2313 C2314 ) \nC2313_=_C2315( C2313 C2315 ) C2313_=_C2316( C2313 C2316 ) C2313_=_C3667( C2313 C3667 ) C2314_=_C2315( C2314 C2315 ) C2314_=_C2316( C2314 C2316 ) C2314_=_C3045( C2314 C3045 ) \nC2314_=_C3558( C2314 C3558 ) C2314_=_C3668( C2314 C3668 ) C2314_=_C3826( C2314 C3826 ) C2314_=_C4067( C2314 C4067 ) C2315_=_C2316( C2315 C2316 ) C2315_=_C3046( C2315 C3046 ) \nC2316_=_C2442( C2316 C2442 ) C2316_=_C2673( C2316 C2673 ) C2316_=_C2807( C2316 C2807 ) C2334_=_C2341( C2334 C2341 ) C2334_=_C2449( C2334 C2449 ) C2334_=_C2526( C2334 C2526 ) \nC2334_=_C2538( C2334 C2538 ) C2334_=_C2759( C2334 C2759 ) C2334_=_C2862( C2334 C2862 ) C2334_=_C2950( C2334 C2950 ) C2334_=_C3050( C2334 C3050 ) C2334_=_C3051( C2334 C3051 ) \nC2334_=_C3052( C2334 C3052 ) C2334_=_C3053( C2334 C3053 ) C2334_=_C3054( C2334 C3054 ) C2334_=_C3055( C2334 C3055 ) C2334_=_C3056( C2334 C3056 ) C2334_=_C3057( C2334 C3057 ) \nC2334_=_C3058( C2334 C3058 ) C2334_=_C3059( C2334 C3059 ) C2334_=_C3060( C2334 C3060 ) C2334_=_C3061( C2334 C3061 ) C2341_=_C2496( C2341 C2496 ) C2341_=_C2620( C2341 C2620 ) \nC2341_=_C2669( C2341 C2669 ) C2341_=_C2943( C2341 C2943 ) C2341_=_C3354( C2341 C3354 ) C2341_=_C3414( C2341 C3414 ) C2341_=_C3482( C2341 C3482 ) C2341_=_C3664( C2341 C3664 ) \nC2341_=_C3797( C2341 C3797 ) C2341_=_C3798( C2341 C3798 ) C2341_=_C3801( C2341 C3801 ) C2341_=_C3802( C2341 C3802 ) C2354_=_C2556( C2354 C2556 ) C2354_=_C2600( C2354 C2600 ) \nC2354_=_C2866( C2354 C2866 ) C2354_=_C3261( C2354 C3261 ) C2354_=_C3287( C2354 C3287 ) C2354_=_C3487( C2354 C3487 ) C2354_=_C3488( C2354 C3488 ) C2354_=_C3489( C2354 C3489 ) \nC2354_=_C3490( C2354 C3490 ) C2354_=_C3492( C2354 C3492 ) C2354_=_C3493( C2354 C3493 ) C2354_=_C3494( C2354 C3494 ) C2354_=_C3495( C2354 C3495 ) C2354_=_C3496( C2354 C3496 ) \nC2354_=_C3498( C2354 C3498 ) C2354_=_C3499( C2354 C3499 ) C2383_=_C2463( C2383 C2463 ) C2383_=_C3014( C2383 C3014 ) C2383_=_C3061( C2383 C3061 ) C2383_=_C3122( C2383 C3122 ) \nC2383_=_C3295( C2383 C3295 ) C2383_=_C3358( C2383 C3358 ) C2383_=_C3407( C2383 C3407 ) C2383_=_C3759( C2383 C3759 ) C2383_=_C3973( C2383 C3973 ) C2383_=_C4012( C2383 C4012 ) \nC2383_=_C4047( C2383 C4047 ) C2388_=_C2393( C2388 C2393 ) C2388_=_C2525( C2388 C2525 ) C2388_=_C2738( C2388 C2738 ) C2388_=_C2834( C2388 C2834 ) C2388_=_C2895( C2388 C2895 ) \nC2388_=_C2896( C2388 C2896 ) C2388_=_C2897( C2388 C2897 ) C2388_=_C2898( C2388 C2898 ) C2388_=_C2900( C2388 C2900 ) C2388_=_C2901( C2388 C2901 ) C2388_=_C2902( C2388 C2902 ) \nC2388_=_C2904( C2388 C2904 ) C2388_=_C2906( C2388 C2906 ) C2393_=_C2530( C2393 C2530 ) C2393_=_C2615( C2393 C2615 ) C2393_=_C2841( C2393 C2841 ) C2393_=_C2936( C2393 C2936 ) \nC2393_=_C3006( C2393 C3006 ) C2393_=_C3081( C2393 C3081 ) C2393_=_C3482( C2393 C3482 ) C2393_=_C3484( C2393 C3484 ) C2423_=_C2426( C2423 C2426 ) C2423_=_C2655( C2423 C2655 ) \nC2423_=_C3009( C2423 C3009 ) C2423_=_C3135( C2423 C3135 ) C2423_=_C3382( C2423 C3382 ) C2423_=_C3658( C2423 C3658 ) C2423_=_C3933( C2423 C3933 ) C2426_=_C2500( C2426 C2500 ) \nC2426_=_C3138( C2426 C3138 ) C2426_=_C3376( C2426 C3376 ) C2426_=_C3385( C2426 C3385 ) C2426_=_C3641( C2426 C3641 ) C2426_=_C3662( C2426 C3662 ) C2426_=_C3787( C2426 C3787 ) \nC2426_=_C3869( C2426 C3869 ) C2426_=_C3907( C2426 C3907 ) C2426_=_C3933( C2426 C3933 ) C2426_=_C3979( C2426 C3979 ) C2426_=_C4054( C2426 C4054 ) C2426_=_C4084( C2426 C4084 ) \nC2426_=_C4090( C2426 C4090 ) C2426_=_C4091( C2426 C4091 ) C2430_=_C2432( C2430 C2432 ) C2430_=_C2433( C2430 C2433 ) C2430_=_C2434( C2430 C2434 ) C2430_=_C2435( C2430 C2435 ) \nC2430_=_C2437( C2430 C2437 ) C2430_=_C2439( C2430 C2439 ) C2430_=_C2440( C2430 C2440 ) C2430_=_C2441( C2430 C2441 ) C2430_=_C2442( C2430 C2442 ) C2430_=_C2443( C2430 C2443 ) \nC2430_=_C2487( C2430 C2487 ) C2430_=_C2658( C2430 C2658 ) C2430_=_C2794( C2430 C2794 ) C2430_=_C2795( C2430 C2795 ) C2430_=_C2797( C2430 C2797 ) C2430_=_C2798( C2430 C2798 ) \nC2430_=_C2800( C2430 C2800 ) C2430_=_C2801( C2430 C2801 ) C2430_=_C2802( C2430 C2802 ) C2430_=_C2804( C2430 C2804 ) C2430_=_C2805( C2430 C2805 ) C2430_=_C2807( C2430 C2807 ) \nC2430_=_C2809( C2430 C2809 ) C2430_=_C2810( C2430 C2810 ) C2430_=_C2811( C2430 C2811 ) C2432_=_C2433( C2432 C2433 ) C2432_=_C2434( C2432 C2434 ) C2432_=_C2435( C2432 C2435 ) \nC2432_=_C2437( C2432 C2437 ) C2432_=_C2439( C2432 C2439 ) C2432_=_C2440( C2432 C2440 ) C2432_=_C2441( C2432 C2441 ) C2432_=_C2442( C2432 C2442 ) C2432_=_C2443( C2432 C2443 ) \nC2432_=_C2662( C2432 C2662 ) C2432_=_C2794( C2432 C2794 ) C2433_=_C2434( C2433 C2434 ) C2433_=_C2435( C2433 C2435 ) C2433_=_C2437( C2433 C2437 ) C2433_=_C2439( C2433 C2439 ) \nC2433_=_C2440( C2433 C2440 ) C2433_=_C2441( C2433 C2441 ) C2433_=_C2442( C2433 C2442 ) C2433_=_C2443( C2433 C2443 ) C2433_=_C2895( C2433 C2895 ) C2433_=_C3006( C2433 C3006 ) \nC2433_=_C3009( C2433 C3009 ) C2433_=_C3014( C2433 C3014 ) C2434_=_C2435( C2434 C2435 ) C2434_=_C2437( C2434 C2437 ) C2434_=_C2439( C2434 C2439 ) C2434_=_C2440( C2434 C2440 ) \nC2434_=_C2441( C2434 C2441 ) C2434_=_C2442( C2434 C2442 ) C2434_=_C2443( C2434 C2443 ) C2434_=_C3391( C2434 C3391 ) C2435_=_C2437( C2435 C2437 ) C2435_=_C2439( C2435 C2439 ) \nC2435_=_C2440( C2435 C2440 ) C2435_=_C2441( C2435 C2441 ) C2435_=_C2442( C2435 C2442 ) C2435_=_C2443( C2435 C2443 ) C2435_=_C2664( C2435 C2664 ) C2435_=_C2800( C2435 C2800 ) \nC2437_=_C2439( C2437 C2439 ) C2437_=_C2440( C2437 C2440 ) C2437_=_C2441( C2437 C2441 ) C2437_=_C2442( C2437 C2442 ) C2437_=_C2443( C2437 C2443 ) C2437_=_C3487( C2437 C3487 ) \nC2439_=_C2440( C2439 C2440 ) C2439_=_C2441( C2439 C2441 ) C2439_=_C2442( C2439 C2442 ) C2439_=_C2443( C2439 C2443 ) C2439_=_C3798( C2439 C3798 ) C2440_=_C2441( C2440 C2441 ) \nC2440_=_C2442( C2440 C2442 ) C2440_=_C2443( C2440 C2443 ) C2440_=_C2805( C2440 C2805 ) C2440_=_C3438( C2440 C3438 ) C2441_=_C2442( C2441 C2442 ) C2441_=_C2443( C2441 C2443 ) \nC2441_=_C3997( C2441 C3997 ) C2442_=_C2443( C2442 C2443 ) C2442_=_C2673( C2442 C2673 ) C2442_=_C2807( C2442 C2807 ) C2449_=_C2463( C2449 C2463 ) C2449_=_C2526( C2449 C2526 ) \nC2449_=_C2538( C2449 C2538 ) C2449_=_C2759( C2449 C2759 ) C2449_=_C2862( C2449 C2862 ) C2449_=_C2950( C2449 C2950 ) C2449_=_C3050( C2449 C3050 ) C2449_=_C3051( C2449 C3051 ) \nC2449_=_C3052( C2449 C3052 ) C2449_=_C3053( C2449 C3053 ) C2449_=_C3054( C2449 C3054 ) C2449_=_C3055( C2449 C3055 ) C2449_=_C3056( C2449 C3056 ) C2449_=_C3057( C2449 C3057 ) \nC2449_=_C3058( C2449 C3058 ) C2449_=_C3059( C2449 C3059 ) C2449_=_C3060( C2449 C3060 ) C2449_=_C3061( C2449 C3061 ) C2463_=_C3014( C2463 C3014 ) C2463_=_C3061( C2463 C3061 ) \nC2463_=_C3122( C2463 C3122 ) C2463_=_C3295( C2463 C3295 ) C2463_=_C3358( C2463 C3358 ) C2463_=_C3407( C2463 C3407 ) C2463_=_C3759( C2463 C3759 ) C2463_=_C3973( C2463 C3973 ) \nC2463_=_C4012( C2463 C4012 ) C2463_=_C4047( C2463 C4047 ) C2487_=_C2491( C2487 C2491 ) C2487_=_C2496( C2487 C2496 ) C2487_=_C2497( C2487 C2497 ) C2487_=_C2500( C2487 C2500 ) \nC2487_=_C2658( C2487 C2658 ) C2487_=_C2794( C2487 C2794 ) C2487_=_C2795( C2487 C2795 ) C2487_=_C2797( C2487 C2797 ) C2487_=_C2798( C2487 C2798 ) C2487_=_C2800( C2487 C2800 ) \nC2487_=_C2801( C2487 C2801 ) C2487_=_C2802( C2487 C2802 ) C2487_=_C2804( C2487 C2804 ) C2487_=_C2805( C2487 C2805 ) C2487_=_C2807( C2487 C2807 ) C2487_=_C2809( C2487 C2809 ) \nC2487_=_C2810( C2487 C2810 ) C2487_=_C2811( C2487 C2811 ) C2491_=_C2496( C2491 C2496 ) C2491_=_C2497( C2491 C2497 ) C2491_=_C2500( C2491 C2500 ) C2491_=_C2632( C2491 C2632 ) \nC2491_=_C2780( C2491 C2780 ) C2491_=_C2879( C2491 C2879 ) C2491_=_C3062( C2491 C3062 ) C2491_=_C3095( C2491 C3095 ) C2491_=_C3096( C2491 C3096 ) C2491_=_C3097( C2491 C3097 ) \nC2491_=_C3099( C2491 C3099 ) C2491_=_C3101( C2491 C3101 ) C2491_=_C3102( C2491 C3102 ) C2491_=_C3105( C2491 C3105 ) C2491_=_C3106( C2491 C3106 ) C2491_=_C3107( C2491 C3107 ) \nC2491_=_C3108( C2491 C3108 ) C2491_=_C3109( C2491 C3109 ) C2496_=_C2497( C2496 C2497 ) C2496_=_C2500( C2496 C2500 ) C2496_=_C2620( C2496 C2620 ) C2496_=_C2669( C2496 C2669 ) \nC2496_=_C2943( C2496 C2943 ) C2496_=_C3354( C2496 C3354 ) C2496_=_C3414( C2496 C3414 ) C2496_=_C3482( C2496 C3482 ) C2496_=_C3664( C2496 C3664 ) C2496_=_C3797( C2496 C3797 ) \nC2496_=_C3798( C2496 C3798 ) C2496_=_C3801( C2496 C3801 ) C2496_=_C3802( C2496 C3802 ) C2497_=_C2500( C2497 C2500 ) C2497_=_C2564( C2497 C2564 ) C2497_=_C2586( C2497 C2586 ) \nC2497_=_C3025( C2497 C3025 ) C2497_=_C3146( C2497 C3146 ) C2497_=_C3278( C2497 C3278 ) C2497_=_C3997( C2497 C3997 ) C2497_=_C3999( C2497 C3999 ) C2497_=_C4000( C2497 C4000 ) \nC2497_=_C4001( C2497 C4001 ) C2497_=_C4002( C2497 C4002 ) C2497_=_C4003( C2497 C4003 ) C2500_=_C3138( C2500 C3138 ) C2500_=_C3376( C2500 C3376 ) C2500_=_C3385( C2500 C3385 ) \nC2500_=_C3641( C2500 C3641 ) C2500_=_C3662( C2500 C3662 ) C2500_=_C3787( C2500 C3787 ) C2500_=_C3869( C2500 C3869 ) C2500_=_C3907( C2500 C3907 ) C2500_=_C3933( C2500 C3933 ) \nC2500_=_C3979( C2500 C3979 ) C2500_=_C4054( C2500 C4054 ) C2500_=_C4084( C2500 C4084 ) C2500_=_C4090( C2500 C4090 ) C2500_=_C4091( C2500 C4091 ) C2525_=_C2526( C2525 C2526 ) \nC2525_=_C2530( C2525 C2530 ) C2525_=_C2738( C2525 C2738 ) C2525_=_C2834( C2525 C2834 ) C2525_=_C2895( C2525 C2895 ) C2525_=_C2896( C2525 C2896 ) C2525_=_C2897( C2525 C2897 ) \nC2525_=_C2898(</w:t>
      </w:r>
    </w:p>
    <w:p>
      <w:pPr>
        <w:pStyle w:val="PreformattedText"/>
        <w:bidi w:val="0"/>
        <w:spacing w:before="0" w:after="0"/>
        <w:jc w:val="left"/>
        <w:rPr/>
      </w:pPr>
      <w:r>
        <w:rPr/>
        <w:t xml:space="preserve"> </w:t>
      </w:r>
      <w:r>
        <w:rPr/>
        <w:t>C2525 C2898 ) C2525_=_C2900( C2525 C2900 ) C2525_=_C2901( C2525 C2901 ) C2525_=_C2902( C2525 C2902 ) C2525_=_C2904( C2525 C2904 ) C2525_=_C2906( C2525 C2906 ) \nC2526_=_C2530( C2526 C2530 ) C2526_=_C2538( C2526 C2538 ) C2526_=_C2759( C2526 C2759 ) C2526_=_C2862( C2526 C2862 ) C2526_=_C2950( C2526 C2950 ) C2526_=_C3050( C2526 C3050 ) \nC2526_=_C3051( C2526 C3051 ) C2526_=_C3052( C2526 C3052 ) C2526_=_C3053( C2526 C3053 ) C2526_=_C3054( C2526 C3054 ) C2526_=_C3055( C2526 C3055 ) C2526_=_C3056( C2526 C3056 ) \nC2526_=_C3057( C2526 C3057 ) C2526_=_C3058( C2526 C3058 ) C2526_=_C3059( C2526 C3059 ) C2526_=_C3060( C2526 C3060 ) C2526_=_C3061( C2526 C3061 ) C2530_=_C2615( C2530 C2615 ) \nC2530_=_C2841( C2530 C2841 ) C2530_=_C2936( C2530 C2936 ) C2530_=_C3006( C2530 C3006 ) C2530_=_C3081( C2530 C3081 ) C2530_=_C3482( C2530 C3482 ) C2530_=_C3484( C2530 C3484 ) \nC2538_=_C2759( C2538 C2759 ) C2538_=_C2862( C2538 C2862 ) C2538_=_C2950( C2538 C2950 ) C2538_=_C3050( C2538 C3050 ) C2538_=_C3051( C2538 C3051 ) C2538_=_C3052( C2538 C3052 ) \nC2538_=_C3053( C2538 C3053 ) C2538_=_C3054( C2538 C3054 ) C2538_=_C3055( C2538 C3055 ) C2538_=_C3056( C2538 C3056 ) C2538_=_C3057( C2538 C3057 ) C2538_=_C3058( C2538 C3058 ) \nC2538_=_C3059( C2538 C3059 ) C2538_=_C3060( C2538 C3060 ) C2538_=_C3061( C2538 C3061 ) C2556_=_C2564( C2556 C2564 ) C2556_=_C2600( C2556 C2600 ) C2556_=_C2866( C2556 C2866 ) \nC2556_=_C3261( C2556 C3261 ) C2556_=_C3287( C2556 C3287 ) C2556_=_C3487( C2556 C3487 ) C2556_=_C3488( C2556 C3488 ) C2556_=_C3489( C2556 C3489 ) C2556_=_C3490( C2556 C3490 ) \nC2556_=_C3492( C2556 C3492 ) C2556_=_C3493( C2556 C3493 ) C2556_=_C3494( C2556 C3494 ) C2556_=_C3495( C2556 C3495 ) C2556_=_C3496( C2556 C3496 ) C2556_=_C3498( C2556 C3498 ) \nC2556_=_C3499( C2556 C3499 ) C2564_=_C2586( C2564 C2586 ) C2564_=_C3025( C2564 C3025 ) C2564_=_C3146( C2564 C3146 ) C2564_=_C3278( C2564 C3278 ) C2564_=_C3997( C2564 C3997 ) \nC2564_=_C3999( C2564 C3999 ) C2564_=_C4000( C2564 C4000 ) C2564_=_C4001( C2564 C4001 ) C2564_=_C4002( C2564 C4002 ) C2564_=_C4003( C2564 C4003 ) C2583_=_C2586( C2583 C2586 ) \nC2583_=_C2591( C2583 C2591 ) C2583_=_C2604( C2583 C2604 ) C2583_=_C3040( C2583 C3040 ) C2583_=_C3144( C2583 C3144 ) C2583_=_C3275( C2583 C3275 ) C2583_=_C3291( C2583 C3291 ) \nC2583_=_C3556( C2583 C3556 ) C2583_=_C3657( C2583 C3657 ) C2583_=_C3665( C2583 C3665 ) C2583_=_C3672( C2583 C3672 ) C2583_=_C3826( C2583 C3826 ) C2583_=_C3828( C2583 C3828 ) \nC2583_=_C3829( C2583 C3829 ) C2583_=_C3830( C2583 C3830 ) C2583_=_C3831( C2583 C3831 ) C2586_=_C2591( C2586 C2591 ) C2586_=_C3025( C2586 C3025 ) C2586_=_C3146( C2586 C3146 ) \nC2586_=_C3278( C2586 C3278 ) C2586_=_C3997( C2586 C3997 ) C2586_=_C3999( C2586 C3999 ) C2586_=_C4000( C2586 C4000 ) C2586_=_C4001( C2586 C4001 ) C2586_=_C4002( C2586 C4002 ) \nC2586_=_C4003( C2586 C4003 ) C2591_=_C2753( C2591 C2753 ) C2591_=_C2774( C2591 C2774 ) C2591_=_C3078( C2591 C3078 ) C2591_=_C3643( C2591 C3643 ) C2591_=_C3656( C2591 C3656 ) \nC2591_=_C3681( C2591 C3681 ) C2591_=_C3738( C2591 C3738 ) C2591_=_C3831( C2591 C3831 ) C2591_=_C3841( C2591 C3841 ) C2591_=_C3859( C2591 C3859 ) C2591_=_C3888( C2591 C3888 ) \nC2591_=_C3991( C2591 C3991 ) C2591_=_C4048( C2591 C4048 ) C2591_=_C4067( C2591 C4067 ) C2591_=_C4083( C2591 C4083 ) C2591_=_C4103( C2591 C4103 ) C2599_=_C2600( C2599 C2600 ) \nC2599_=_C2604( C2599 C2604 ) C2599_=_C2605( C2599 C2605 ) C2599_=_C2609( C2599 C2609 ) C2599_=_C2614( C2599 C2614 ) C2599_=_C3017( C2599 C3017 ) C2599_=_C3224( C2599 C3224 ) \nC2599_=_C3286( C2599 C3286 ) C2599_=_C3333( C2599 C3333 ) C2599_=_C3432( C2599 C3432 ) C2599_=_C3433( C2599 C3433 ) C2599_=_C3434( C2599 C3434 ) C2599_=_C3435( C2599 C3435 ) \nC2599_=_C3437( C2599 C3437 ) C2599_=_C3438( C2599 C3438 ) C2599_=_C3439( C2599 C3439 ) C2599_=_C3441( C2599 C3441 ) C2599_=_C3442( C2599 C3442 ) C2599_=_C3443( C2599 C3443 ) \nC2600_=_C2604( C2600 C2604 ) C2600_=_C2605( C2600 C2605 ) C2600_=_C2609( C2600 C2609 ) C2600_=_C2866( C2600 C2866 ) C2600_=_C3261( C2600 C3261 ) C2600_=_C3287( C2600 C3287 ) \nC2600_=_C3487( C2600 C3487 ) C2600_=_C3488( C2600 C3488 ) C2600_=_C3489( C2600 C3489 ) C2600_=_C3490( C2600 C3490 ) C2600_=_C3492( C2600 C3492 ) C2600_=_C3493( C2600 C3493 ) \nC2600_=_C3494( C2600 C3494 ) C2600_=_C3495( C2600 C3495 ) C2600_=_C3496( C2600 C3496 ) C2600_=_C3498( C2600 C3498 ) C2600_=_C3499( C2600 C3499 ) C2604_=_C2605( C2604 C2605 ) \nC2604_=_C2609( C2604 C2609 ) C2604_=_C3040( C2604 C3040 ) C2604_=_C3144( C2604 C3144 ) C2604_=_C3275( C2604 C3275 ) C2604_=_C3291( C2604 C3291 ) C2604_=_C3556( C2604 C3556 ) \nC2604_=_C3657( C2604 C3657 ) C2604_=_C3665( C2604 C3665 ) C2604_=_C3672( C2604 C3672 ) C2604_=_C3826( C2604 C3826 ) C2604_=_C3828( C2604 C3828 ) C2604_=_C3829( C2604 C3829 ) \nC2604_=_C3830( C2604 C3830 ) C2604_=_C3831( C2604 C3831 ) C2605_=_C2609( C2605 C2609 ) C2605_=_C2621( C2605 C2621 ) C2605_=_C2944( C2605 C2944 ) C2605_=_C3067( C2605 C3067 ) \nC2605_=_C3174( C2605 C3174 ) C2605_=_C3381( C2605 C3381 ) C2605_=_C3566( C2605 C3566 ) C2605_=_C3620( C2605 C3620 ) C2605_=_C3797( C2605 C3797 ) C2605_=_C3848( C2605 C3848 ) \nC2605_=_C3870( C2605 C3870 ) C2605_=_C3871( C2605 C3871 ) C2605_=_C3872( C2605 C3872 ) C2605_=_C3873( C2605 C3873 ) C2605_=_C3874( C2605 C3874 ) C2609_=_C2656( C2609 C2656 ) \nC2609_=_C2849( C2609 C2849 ) C2609_=_C2859( C2609 C2859 ) C2609_=_C2931( C2609 C2931 ) C2609_=_C3072( C2609 C3072 ) C2609_=_C3242( C2609 C3242 ) C2609_=_C3293( C2609 C3293 ) \nC2609_=_C3464( C2609 C3464 ) C2609_=_C3655( C2609 C3655 ) C2609_=_C3661( C2609 C3661 ) C2609_=_C3689( C2609 C3689 ) C2609_=_C4062( C2609 C4062 ) C2609_=_C4070( C2609 C4070 ) \nC2609_=_C4071( C2609 C4071 ) C2612_=_C2614( C2612 C2614 ) C2612_=_C2615( C2612 C2615 ) C2612_=_C2617( C2612 C2617 ) C2612_=_C2620( C2612 C2620 ) C2612_=_C2621( C2612 C2621 ) \nC2612_=_C2658( C2612 C2658 ) C2612_=_C2659( C2612 C2659 ) C2612_=_C2660( C2612 C2660 ) C2612_=_C2661( C2612 C2661 ) C2612_=_C2662( C2612 C2662 ) C2612_=_C2663( C2612 C2663 ) \nC2612_=_C2664( C2612 C2664 ) C2612_=_C2667( C2612 C2667 ) C2612_=_C2668( C2612 C2668 ) C2612_=_C2669( C2612 C2669 ) C2612_=_C2671( C2612 C2671 ) C2612_=_C2672( C2612 C2672 ) \nC2612_=_C2673( C2612 C2673 ) C2614_=_C2615( C2614 C2615 ) C2614_=_C2617( C2614 C2617 ) C2614_=_C2620( C2614 C2620 ) C2614_=_C2621( C2614 C2621 ) C2614_=_C3017( C2614 C3017 ) \nC2614_=_C3224( C2614 C3224 ) C2614_=_C3286( C2614 C3286 ) C2614_=_C3333( C2614 C3333 ) C2614_=_C3432( C2614 C3432 ) C2614_=_C3433( C2614 C3433 ) C2614_=_C3434( C2614 C3434 ) \nC2614_=_C3435( C2614 C3435 ) C2614_=_C3437( C2614 C3437 ) C2614_=_C3438( C2614 C3438 ) C2614_=_C3439( C2614 C3439 ) C2614_=_C3441( C2614 C3441 ) C2614_=_C3442( C2614 C3442 ) \nC2614_=_C3443( C2614 C3443 ) C2615_=_C2617( C2615 C2617 ) C2615_=_C2620( C2615 C2620 ) C2615_=_C2621( C2615 C2621 ) C2615_=_C2841( C2615 C2841 ) C2615_=_C2936( C2615 C2936 ) \nC2615_=_C3006( C2615 C3006 ) C2615_=_C3081( C2615 C3081 ) C2615_=_C3482( C2615 C3482 ) C2615_=_C3484( C2615 C3484 ) C2617_=_C2620( C2617 C2620 ) C2617_=_C2621( C2617 C2621 ) \nC2617_=_C2744( C2617 C2744 ) C2617_=_C2939( C2617 C2939 ) C2617_=_C3402( C2617 C3402 ) C2617_=_C3663( C2617 C3663 ) C2617_=_C3664( C2617 C3664 ) C2617_=_C3665( C2617 C3665 ) \nC2617_=_C3667( C2617 C3667 ) C2617_=_C3668( C2617 C3668 ) C2617_=_C3669( C2617 C3669 ) C2620_=_C2621( C2620 C2621 ) C2620_=_C2669( C2620 C2669 ) C2620_=_C2943( C2620 C2943 ) \nC2620_=_C3354( C2620 C3354 ) C2620_=_C3414( C2620 C3414 ) C2620_=_C3482( C2620 C3482 ) C2620_=_C3664( C2620 C3664 ) C2620_=_C3797( C2620 C3797 ) C2620_=_C3798( C2620 C3798 ) \nC2620_=_C3801( C2620 C3801 ) C2620_=_C3802( C2620 C3802 ) C2621_=_C2944( C2621 C2944 ) C2621_=_C3067( C2621 C3067 ) C2621_=_C3174( C2621 C3174 ) C2621_=_C3381( C2621 C3381 ) \nC2621_=_C3566( C2621 C3566 ) C2621_=_C3620( C2621 C3620 ) C2621_=_C3797( C2621 C3797 ) C2621_=_C3848( C2621 C3848 ) C2621_=_C3870( C2621 C3870 ) C2621_=_C3871( C2621 C3871 ) \nC2621_=_C3872( C2621 C3872 ) C2621_=_C3873( C2621 C3873 ) C2621_=_C3874( C2621 C3874 ) C2632_=_C2780( C2632 C2780 ) C2632_=_C2879( C2632 C2879 ) C2632_=_C3062( C2632 C3062 ) \nC2632_=_C3095( C2632 C3095 ) C2632_=_C3096( C2632 C3096 ) C2632_=_C3097( C2632 C3097 ) C2632_=_C3099( C2632 C3099 ) C2632_=_C3101( C2632 C3101 ) C2632_=_C3102( C2632 C3102 ) \nC2632_=_C3105( C2632 C3105 ) C2632_=_C3106( C2632 C3106 ) C2632_=_C3107( C2632 C3107 ) C2632_=_C3108( C2632 C3108 ) C2632_=_C3109( C2632 C3109 ) C2655_=_C2656( C2655 C2656 ) \nC2655_=_C3009( C2655 C3009 ) C2655_=_C3135( C2655 C3135 ) C2655_=_C3382( C2655 C3382 ) C2655_=_C3658( C2655 C3658 ) C2655_=_C3933( C2655 C3933 ) C2656_=_C2849( C2656 C2849 ) \nC2656_=_C2859( C2656 C2859 ) C2656_=_C2931( C2656 C2931 ) C2656_=_C3072( C2656 C3072 ) C2656_=_C3242( C2656 C3242 ) C2656_=_C3293( C2656 C3293 ) C2656_=_C3464( C2656 C3464 ) \nC2656_=_C3655( C2656 C3655 ) C2656_=_C3661( C2656 C3661 ) C2656_=_C3689( C2656 C3689 ) C2656_=_C4062( C2656 C4062 ) C2656_=_C4070( C2656 C4070 ) C2656_=_C4071( C2656 C4071 ) \nC2658_=_C2659( C2658 C2659 ) C2658_=_C2660( C2658 C2660 ) C2658_=_C2661( C2658 C2661 ) C2658_=_C2662( C2658 C2662 ) C2658_=_C2663( C2658 C2663 ) C2658_=_C2664( C2658 C2664 ) \nC2658_=_C2667( C2658 C2667 ) C2658_=_C2668( C2658 C2668 ) C2658_=_C2669( C2658 C2669 ) C2658_=_C2671( C2658 C2671 ) C2658_=_C2672( C2658 C2672 ) C2658_=_C2673( C2658 C2673 ) \nC2658_=_C2794( C2658 C2794 ) C2658_=_C2795( C2658 C2795 ) C2658_=_C2797( C2658 C2797 ) C2658_=_C2798( C2658 C2798 ) C2658_=_C2800( C2658 C2800 ) C2658_=_C2801( C2658 C2801 ) \nC2658_=_C2802( C2658 C2802 ) C2658_=_C2804( C2658 C2804 ) C2658_=_C2805( C2658 C2805 ) C2658_=_C2807( C2658 C2807 ) C2658_=_C2809( C2658 C2809 ) C2658_=_C2810( C2658 C2810 ) \nC2658_=_C2811( C2658 C2811 ) C2659_=_C2660( C2659 C2660 ) C2659_=_C2661( C2659 C2661 ) C2659_=_C2662( C2659 C2662 ) C2659_=_C2663( C2659 C2663 ) C2659_=_C2664( C2659 C2664 ) \nC2659_=_C2667( C2659 C2667 ) C2659_=_C2668( C2659 C2668 ) C2659_=_C2669(</w:t>
      </w:r>
    </w:p>
    <w:p>
      <w:pPr>
        <w:pStyle w:val="PreformattedText"/>
        <w:bidi w:val="0"/>
        <w:spacing w:before="0" w:after="0"/>
        <w:jc w:val="left"/>
        <w:rPr/>
      </w:pPr>
      <w:r>
        <w:rPr/>
        <w:t xml:space="preserve"> </w:t>
      </w:r>
      <w:r>
        <w:rPr/>
        <w:t>C2659 C2669 ) C2659_=_C2671( C2659 C2671 ) C2659_=_C2672( C2659 C2672 ) C2659_=_C2673( C2659 C2673 ) \nC2660_=_C2661( C2660 C2661 ) C2660_=_C2662( C2660 C2662 ) C2660_=_C2663( C2660 C2663 ) C2660_=_C2664( C2660 C2664 ) C2660_=_C2667( C2660 C2667 ) C2660_=_C2668( C2660 C2668 ) \nC2660_=_C2669( C2660 C2669 ) C2660_=_C2671( C2660 C2671 ) C2660_=_C2672( C2660 C2672 ) C2660_=_C2673( C2660 C2673 ) C2660_=_C2859( C2660 C2859 ) C2661_=_C2662( C2661 C2662 ) \nC2661_=_C2663( C2661 C2663 ) C2661_=_C2664( C2661 C2664 ) C2661_=_C2667( C2661 C2667 ) C2661_=_C2668( C2661 C2668 ) C2661_=_C2669( C2661 C2669 ) C2661_=_C2671( C2661 C2671 ) \nC2661_=_C2672( C2661 C2672 ) C2661_=_C2673( C2661 C2673 ) C2661_=_C2936( C2661 C2936 ) C2661_=_C2939( C2661 C2939 ) C2661_=_C2943( C2661 C2943 ) C2661_=_C2944( C2661 C2944 ) \nC2662_=_C2663( C2662 C2663 ) C2662_=_C2664( C2662 C2664 ) C2662_=_C2667( C2662 C2667 ) C2662_=_C2668( C2662 C2668 ) C2662_=_C2669( C2662 C2669 ) C2662_=_C2671( C2662 C2671 ) \nC2662_=_C2672( C2662 C2672 ) C2662_=_C2673( C2662 C2673 ) C2662_=_C2794( C2662 C2794 ) C2663_=_C2664( C2663 C2664 ) C2663_=_C2667( C2663 C2667 ) C2663_=_C2668( C2663 C2668 ) \nC2663_=_C2669( C2663 C2669 ) C2663_=_C2671( C2663 C2671 ) C2663_=_C2672( C2663 C2672 ) C2663_=_C2673( C2663 C2673 ) C2663_=_C2795( C2663 C2795 ) C2663_=_C3017( C2663 C3017 ) \nC2663_=_C3025( C2663 C3025 ) C2664_=_C2667( C2664 C2667 ) C2664_=_C2668( C2664 C2668 ) C2664_=_C2669( C2664 C2669 ) C2664_=_C2671( C2664 C2671 ) C2664_=_C2672( C2664 C2672 ) \nC2664_=_C2673( C2664 C2673 ) C2664_=_C2800( C2664 C2800 ) C2667_=_C2668( C2667 C2668 ) C2667_=_C2669( C2667 C2669 ) C2667_=_C2671( C2667 C2671 ) C2667_=_C2672( C2667 C2672 ) \nC2667_=_C2673( C2667 C2673 ) C2667_=_C3037( C2667 C3037 ) C2667_=_C3555( C2667 C3555 ) C2667_=_C3663( C2667 C3663 ) C2667_=_C3672( C2667 C3672 ) C2667_=_C3681( C2667 C3681 ) \nC2668_=_C2669( C2668 C2669 ) C2668_=_C2671( C2668 C2671 ) C2668_=_C2672( C2668 C2672 ) C2668_=_C2673( C2668 C2673 ) C2669_=_C2671( C2669 C2671 ) C2669_=_C2672( C2669 C2672 ) \nC2669_=_C2673( C2669 C2673 ) C2669_=_C2943( C2669 C2943 ) C2669_=_C3354( C2669 C3354 ) C2669_=_C3414( C2669 C3414 ) C2669_=_C3482( C2669 C3482 ) C2669_=_C3664( C2669 C3664 ) \nC2669_=_C3797( C2669 C3797 ) C2669_=_C3798( C2669 C3798 ) C2669_=_C3801( C2669 C3801 ) C2669_=_C3802( C2669 C3802 ) C2671_=_C2672( C2671 C2672 ) C2671_=_C2673( C2671 C2673 ) \nC2671_=_C2901( C2671 C2901 ) C2671_=_C3484( C2671 C3484 ) C2671_=_C3888( C2671 C3888 ) C2672_=_C2673( C2672 C2673 ) C2673_=_C2807( C2673 C2807 ) C2684_=_C3156( C2684 C3156 ) \nC2684_=_C3391( C2684 C3391 ) C2684_=_C3502( C2684 C3502 ) C2684_=_C3520( C2684 C3520 ) C2684_=_C3553( C2684 C3553 ) C2684_=_C3555( C2684 C3555 ) C2684_=_C3556( C2684 C3556 ) \nC2684_=_C3557( C2684 C3557 ) C2684_=_C3558( C2684 C3558 ) C2684_=_C3559( C2684 C3559 ) C2684_=_C3560( C2684 C3560 ) C2738_=_C2744( C2738 C2744 ) C2738_=_C2753( C2738 C2753 ) \nC2738_=_C2834( C2738 C2834 ) C2738_=_C2895( C2738 C2895 ) C2738_=_C2896( C2738 C2896 ) C2738_=_C2897( C2738 C2897 ) C2738_=_C2898( C2738 C2898 ) C2738_=_C2900( C2738 C2900 ) \nC2738_=_C2901( C2738 C2901 ) C2738_=_C2902( C2738 C2902 ) C2738_=_C2904( C2738 C2904 ) C2738_=_C2906( C2738 C2906 ) C2744_=_C2753( C2744 C2753 ) C2744_=_C2939( C2744 C2939 ) \nC2744_=_C3402( C2744 C3402 ) C2744_=_C3663( C2744 C3663 ) C2744_=_C3664( C2744 C3664 ) C2744_=_C3665( C2744 C3665 ) C2744_=_C3667( C2744 C3667 ) C2744_=_C3668( C2744 C3668 ) \nC2744_=_C3669( C2744 C3669 ) C2753_=_C2774( C2753 C2774 ) C2753_=_C3078( C2753 C3078 ) C2753_=_C3643( C2753 C3643 ) C2753_=_C3656( C2753 C3656 ) C2753_=_C3681( C2753 C3681 ) \nC2753_=_C3738( C2753 C3738 ) C2753_=_C3831( C2753 C3831 ) C2753_=_C3841( C2753 C3841 ) C2753_=_C3859( C2753 C3859 ) C2753_=_C3888( C2753 C3888 ) C2753_=_C3991( C2753 C3991 ) \nC2753_=_C4048( C2753 C4048 ) C2753_=_C4067( C2753 C4067 ) C2753_=_C4083( C2753 C4083 ) C2753_=_C4103( C2753 C4103 ) C2759_=_C2774( C2759 C2774 ) C2759_=_C2862( C2759 C2862 ) \nC2759_=_C2950( C2759 C2950 ) C2759_=_C3050( C2759 C3050 ) C2759_=_C3051( C2759 C3051 ) C2759_=_C3052( C2759 C3052 ) C2759_=_C3053( C2759 C3053 ) C2759_=_C3054( C2759 C3054 ) \nC2759_=_C3055( C2759 C3055 ) C2759_=_C3056( C2759 C3056 ) C2759_=_C3057( C2759 C3057 ) C2759_=_C3058( C2759 C3058 ) C2759_=_C3059( C2759 C3059 ) C2759_=_C3060( C2759 C3060 ) \nC2759_=_C3061( C2759 C3061 ) C2774_=_C3078( C2774 C3078 ) C2774_=_C3643( C2774 C3643 ) C2774_=_C3656( C2774 C3656 ) C2774_=_C3681( C2774 C3681 ) C2774_=_C3738( C2774 C3738 ) \nC2774_=_C3831( C2774 C3831 ) C2774_=_C3841( C2774 C3841 ) C2774_=_C3859( C2774 C3859 ) C2774_=_C3888( C2774 C3888 ) C2774_=_C3991( C2774 C3991 ) C2774_=_C4048( C2774 C4048 ) \nC2774_=_C4067( C2774 C4067 ) C2774_=_C4083( C2774 C4083 ) C2774_=_C4103( C2774 C4103 ) C2780_=_C2879( C2780 C2879 ) C2780_=_C3062( C2780 C3062 ) C2780_=_C3095( C2780 C3095 ) \nC2780_=_C3096( C2780 C3096 ) C2780_=_C3097( C2780 C3097 ) C2780_=_C3099( C2780 C3099 ) C2780_=_C3101( C2780 C3101 ) C2780_=_C3102( C2780 C3102 ) C2780_=_C3105( C2780 C3105 ) \nC2780_=_C3106( C2780 C3106 ) C2780_=_C3107( C2780 C3107 ) C2780_=_C3108( C2780 C3108 ) C2780_=_C3109( C2780 C3109 ) C2794_=_C2795( C2794 C2795 ) C2794_=_C2797( C2794 C2797 ) \nC2794_=_C2798( C2794 C2798 ) C2794_=_C2800( C2794 C2800 ) C2794_=_C2801( C2794 C2801 ) C2794_=_C2802( C2794 C2802 ) C2794_=_C2804( C2794 C2804 ) C2794_=_C2805( C2794 C2805 ) \nC2794_=_C2807( C2794 C2807 ) C2794_=_C2809( C2794 C2809 ) C2794_=_C2810( C2794 C2810 ) C2794_=_C2811( C2794 C2811 ) C2795_=_C2797( C2795 C2797 ) C2795_=_C2798( C2795 C2798 ) \nC2795_=_C2800( C2795 C2800 ) C2795_=_C2801( C2795 C2801 ) C2795_=_C2802( C2795 C2802 ) C2795_=_C2804( C2795 C2804 ) C2795_=_C2805( C2795 C2805 ) C2795_=_C2807( C2795 C2807 ) \nC2795_=_C2809( C2795 C2809 ) C2795_=_C2810( C2795 C2810 ) C2795_=_C2811( C2795 C2811 ) C2795_=_C3017( C2795 C3017 ) C2795_=_C3025( C2795 C3025 ) C2797_=_C2798( C2797 C2798 ) \nC2797_=_C2800( C2797 C2800 ) C2797_=_C2801( C2797 C2801 ) C2797_=_C2802( C2797 C2802 ) C2797_=_C2804( C2797 C2804 ) C2797_=_C2805( C2797 C2805 ) C2797_=_C2807( C2797 C2807 ) \nC2797_=_C2809( C2797 C2809 ) C2797_=_C2810( C2797 C2810 ) C2797_=_C2811( C2797 C2811 ) C2797_=_C3224( C2797 C3224 ) C2798_=_C2800( C2798 C2800 ) C2798_=_C2801( C2798 C2801 ) \nC2798_=_C2802( C2798 C2802 ) C2798_=_C2804( C2798 C2804 ) C2798_=_C2805( C2798 C2805 ) C2798_=_C2807( C2798 C2807 ) C2798_=_C2809( C2798 C2809 ) C2798_=_C2810( C2798 C2810 ) \nC2798_=_C2811( C2798 C2811 ) C2798_=_C3333( C2798 C3333 ) C2800_=_C2801( C2800 C2801 ) C2800_=_C2802( C2800 C2802 ) C2800_=_C2804( C2800 C2804 ) C2800_=_C2805( C2800 C2805 ) \nC2800_=_C2807( C2800 C2807 ) C2800_=_C2809( C2800 C2809 ) C2800_=_C2810( C2800 C2810 ) C2800_=_C2811( C2800 C2811 ) C2801_=_C2802( C2801 C2802 ) C2801_=_C2804( C2801 C2804 ) \nC2801_=_C2805( C2801 C2805 ) C2801_=_C2807( C2801 C2807 ) C2801_=_C2809( C2801 C2809 ) C2801_=_C2810( C2801 C2810 ) C2801_=_C2811( C2801 C2811 ) C2801_=_C3432( C2801 C3432 ) \nC2801_=_C3641( C2801 C3641 ) C2801_=_C3643( C2801 C3643 ) C2802_=_C2804( C2802 C2804 ) C2802_=_C2805( C2802 C2805 ) C2802_=_C2807( C2802 C2807 ) C2802_=_C2809( C2802 C2809 ) \nC2802_=_C2810( C2802 C2810 ) C2802_=_C2811( C2802 C2811 ) C2802_=_C3434( C2802 C3434 ) C2802_=_C3489( C2802 C3489 ) C2804_=_C2805( C2804 C2805 ) C2804_=_C2807( C2804 C2807 ) \nC2804_=_C2809( C2804 C2809 ) C2804_=_C2810( C2804 C2810 ) C2804_=_C2811( C2804 C2811 ) C2804_=_C3437( C2804 C3437 ) C2804_=_C3907( C2804 C3907 ) C2805_=_C2807( C2805 C2807 ) \nC2805_=_C2809( C2805 C2809 ) C2805_=_C2810( C2805 C2810 ) C2805_=_C2811( C2805 C2811 ) C2805_=_C3438( C2805 C3438 ) C2807_=_C2809( C2807 C2809 ) C2807_=_C2810( C2807 C2810 ) \nC2807_=_C2811( C2807 C2811 ) C2809_=_C2810( C2809 C2810 ) C2809_=_C2811( C2809 C2811 ) C2809_=_C3105( C2809 C3105 ) C2809_=_C3801( C2809 C3801 ) C2809_=_C3999( C2809 C3999 ) \nC2809_=_C4090( C2809 C4090 ) C2810_=_C2811( C2810 C2811 ) C2810_=_C3443( C2810 C3443 ) C2811_=_C2906( C2811 C2906 ) C2811_=_C3107( C2811 C3107 ) C2811_=_C3802( C2811 C3802 ) \nC2811_=_C4002( C2811 C4002 ) C2811_=_C4091( C2811 C4091 ) C2834_=_C2841( C2834 C2841 ) C2834_=_C2849( C2834 C2849 ) C2834_=_C2895( C2834 C2895 ) C2834_=_C2896( C2834 C2896 ) \nC2834_=_C2897( C2834 C2897 ) C2834_=_C2898( C2834 C2898 ) C2834_=_C2900( C2834 C2900 ) C2834_=_C2901( C2834 C2901 ) C2834_=_C2902( C2834 C2902 ) C2834_=_C2904( C2834 C2904 ) \nC2834_=_C2906( C2834 C2906 ) C2841_=_C2849( C2841 C2849 ) C2841_=_C2936( C2841 C2936 ) C2841_=_C3006( C2841 C3006 ) C2841_=_C3081( C2841 C3081 ) C2841_=_C3482( C2841 C3482 ) \nC2841_=_C3484( C2841 C3484 ) C2849_=_C2859( C2849 C2859 ) C2849_=_C2931( C2849 C2931 ) C2849_=_C3072( C2849 C3072 ) C2849_=_C3242( C2849 C3242 ) C2849_=_C3293( C2849 C3293 ) \nC2849_=_C3464( C2849 C3464 ) C2849_=_C3655( C2849 C3655 ) C2849_=_C3661( C2849 C3661 ) C2849_=_C3689( C2849 C3689 ) C2849_=_C4062( C2849 C4062 ) C2849_=_C4070( C2849 C4070 ) \nC2849_=_C4071( C2849 C4071 ) C2859_=_C2931( C2859 C2931 ) C2859_=_C3072( C2859 C3072 ) C2859_=_C3242( C2859 C3242 ) C2859_=_C3293( C2859 C3293 ) C2859_=_C3464( C2859 C3464 ) \nC2859_=_C3655( C2859 C3655 ) C2859_=_C3661( C2859 C3661 ) C2859_=_C3689( C2859 C3689 ) C2859_=_C4062( C2859 C4062 ) C2859_=_C4070( C2859 C4070 ) C2859_=_C4071( C2859 C4071 ) \nC2862_=_C2866( C2862 C2866 ) C2862_=_C2950( C2862 C2950 ) C2862_=_C3050( C2862 C3050 ) C2862_=_C3051( C2862 C3051 ) C2862_=_C3052( C2862 C3052 ) C2862_=_C3053( C2862 C3053 ) \nC2862_=_C3054( C2862 C3054 ) C2862_=_C3055( C2862 C3055 ) C2862_=_C3056( C2862 C3056 ) C2862_=_C3057( C2862 C3057 ) C2862_=_C3058( C2862 C3058 ) C2862_=_C3059( C2862 C3059 ) \nC2862_=_C3060( C2862 C3060 ) C2862_=_C3061( C2862 C3061 ) C2866_=_C3261( C2866 C3261 ) C2866_=_C3287( C2866 C3287 ) C2866_=_C3487( C2866 C3487 ) C2866_=_C3488( C2866 C3488 ) \nC2866_=_C3489( C2866 C3489 ) C2866_=_C3490( C2866 C3490 ) C2866_=_C3492( C2866 C3492 ) C2866_=_C3493( C2866 C3493 ) C2866_=_C3494(</w:t>
      </w:r>
    </w:p>
    <w:p>
      <w:pPr>
        <w:pStyle w:val="PreformattedText"/>
        <w:bidi w:val="0"/>
        <w:spacing w:before="0" w:after="0"/>
        <w:jc w:val="left"/>
        <w:rPr/>
      </w:pPr>
      <w:r>
        <w:rPr/>
        <w:t xml:space="preserve"> </w:t>
      </w:r>
      <w:r>
        <w:rPr/>
        <w:t>C2866 C3494 ) C2866_=_C3495( C2866 C3495 ) \nC2866_=_C3496( C2866 C3496 ) C2866_=_C3498( C2866 C3498 ) C2866_=_C3499( C2866 C3499 ) C2879_=_C3062( C2879 C3062 ) C2879_=_C3095( C2879 C3095 ) C2879_=_C3096( C2879 C3096 ) \nC2879_=_C3097( C2879 C3097 ) C2879_=_C3099( C2879 C3099 ) C2879_=_C3101( C2879 C3101 ) C2879_=_C3102( C2879 C3102 ) C2879_=_C3105( C2879 C3105 ) C2879_=_C3106( C2879 C3106 ) \nC2879_=_C3107( C2879 C3107 ) C2879_=_C3108( C2879 C3108 ) C2879_=_C3109( C2879 C3109 ) C2895_=_C2896( C2895 C2896 ) C2895_=_C2897( C2895 C2897 ) C2895_=_C2898( C2895 C2898 ) \nC2895_=_C2900( C2895 C2900 ) C2895_=_C2901( C2895 C2901 ) C2895_=_C2902( C2895 C2902 ) C2895_=_C2904( C2895 C2904 ) C2895_=_C2906( C2895 C2906 ) C2895_=_C3006( C2895 C3006 ) \nC2895_=_C3009( C2895 C3009 ) C2895_=_C3014( C2895 C3014 ) C2896_=_C2897( C2896 C2897 ) C2896_=_C2898( C2896 C2898 ) C2896_=_C2900( C2896 C2900 ) C2896_=_C2901( C2896 C2901 ) \nC2896_=_C2902( C2896 C2902 ) C2896_=_C2904( C2896 C2904 ) C2896_=_C2906( C2896 C2906 ) C2896_=_C3081( C2896 C3081 ) C2897_=_C2898( C2897 C2898 ) C2897_=_C2900( C2897 C2900 ) \nC2897_=_C2901( C2897 C2901 ) C2897_=_C2902( C2897 C2902 ) C2897_=_C2904( C2897 C2904 ) C2897_=_C2906( C2897 C2906 ) C2897_=_C3050( C2897 C3050 ) C2897_=_C3122( C2897 C3122 ) \nC2898_=_C2900( C2898 C2900 ) C2898_=_C2901( C2898 C2901 ) C2898_=_C2902( C2898 C2902 ) C2898_=_C2904( C2898 C2904 ) C2898_=_C2906( C2898 C2906 ) C2898_=_C3275( C2898 C3275 ) \nC2898_=_C3278( C2898 C3278 ) C2900_=_C2901( C2900 C2901 ) C2900_=_C2902( C2900 C2902 ) C2900_=_C2904( C2900 C2904 ) C2900_=_C2906( C2900 C2906 ) C2901_=_C2902( C2901 C2902 ) \nC2901_=_C2904( C2901 C2904 ) C2901_=_C2906( C2901 C2906 ) C2901_=_C3484( C2901 C3484 ) C2901_=_C3888( C2901 C3888 ) C2902_=_C2904( C2902 C2904 ) C2902_=_C2906( C2902 C2906 ) \nC2904_=_C2906( C2904 C2906 ) C2906_=_C3107( C2906 C3107 ) C2906_=_C3802( C2906 C3802 ) C2906_=_C4002( C2906 C4002 ) C2906_=_C4091( C2906 C4091 ) C2931_=_C3072( C2931 C3072 ) \nC2931_=_C3242( C2931 C3242 ) C2931_=_C3293( C2931 C3293 ) C2931_=_C3464( C2931 C3464 ) C2931_=_C3655( C2931 C3655 ) C2931_=_C3661( C2931 C3661 ) C2931_=_C3689( C2931 C3689 ) \nC2931_=_C4062( C2931 C4062 ) C2931_=_C4070( C2931 C4070 ) C2931_=_C4071( C2931 C4071 ) C2936_=_C2939( C2936 C2939 ) C2936_=_C2943( C2936 C2943 ) C2936_=_C2944( C2936 C2944 ) \nC2936_=_C3006( C2936 C3006 ) C2936_=_C3081( C2936 C3081 ) C2936_=_C3482( C2936 C3482 ) C2936_=_C3484( C2936 C3484 ) C2939_=_C2943( C2939 C2943 ) C2939_=_C2944( C2939 C2944 ) \nC2939_=_C3402( C2939 C3402 ) C2939_=_C3663( C2939 C3663 ) C2939_=_C3664( C2939 C3664 ) C2939_=_C3665( C2939 C3665 ) C2939_=_C3667( C2939 C3667 ) C2939_=_C3668( C2939 C3668 ) \nC2939_=_C3669( C2939 C3669 ) C2943_=_C2944( C2943 C2944 ) C2943_=_C3354( C2943 C3354 ) C2943_=_C3414( C2943 C3414 ) C2943_=_C3482( C2943 C3482 ) C2943_=_C3664( C2943 C3664 ) \nC2943_=_C3797( C2943 C3797 ) C2943_=_C3798( C2943 C3798 ) C2943_=_C3801( C2943 C3801 ) C2943_=_C3802( C2943 C3802 ) C2944_=_C3067( C2944 C3067 ) C2944_=_C3174( C2944 C3174 ) \nC2944_=_C3381( C2944 C3381 ) C2944_=_C3566( C2944 C3566 ) C2944_=_C3620( C2944 C3620 ) C2944_=_C3797( C2944 C3797 ) C2944_=_C3848( C2944 C3848 ) C2944_=_C3870( C2944 C3870 ) \nC2944_=_C3871( C2944 C3871 ) C2944_=_C3872( C2944 C3872 ) C2944_=_C3873( C2944 C3873 ) C2944_=_C3874( C2944 C3874 ) C2950_=_C3050( C2950 C3050 ) C2950_=_C3051( C2950 C3051 ) \nC2950_=_C3052( C2950 C3052 ) C2950_=_C3053( C2950 C3053 ) C2950_=_C3054( C2950 C3054 ) C2950_=_C3055( C2950 C3055 ) C2950_=_C3056( C2950 C3056 ) C2950_=_C3057( C2950 C3057 ) \nC2950_=_C3058( C2950 C3058 ) C2950_=_C3059( C2950 C3059 ) C2950_=_C3060( C2950 C3060 ) C2950_=_C3061( C2950 C3061 ) C3006_=_C3009( C3006 C3009 ) C3006_=_C3014( C3006 C3014 ) \nC3006_=_C3081( C3006 C3081 ) C3006_=_C3482( C3006 C3482 ) C3006_=_C3484( C3006 C3484 ) C3009_=_C3014( C3009 C3014 ) C3009_=_C3135( C3009 C3135 ) C3009_=_C3382( C3009 C3382 ) \nC3009_=_C3658( C3009 C3658 ) C3009_=_C3933( C3009 C3933 ) C3014_=_C3061( C3014 C3061 ) C3014_=_C3122( C3014 C3122 ) C3014_=_C3295( C3014 C3295 ) C3014_=_C3358( C3014 C3358 ) \nC3014_=_C3407( C3014 C3407 ) C3014_=_C3759( C3014 C3759 ) C3014_=_C3973( C3014 C3973 ) C3014_=_C4012( C3014 C4012 ) C3014_=_C4047( C3014 C4047 ) C3017_=_C3025( C3017 C3025 ) \nC3017_=_C3224( C3017 C3224 ) C3017_=_C3286( C3017 C3286 ) C3017_=_C3333( C3017 C3333 ) C3017_=_C3432( C3017 C3432 ) C3017_=_C3433( C3017 C3433 ) C3017_=_C3434( C3017 C3434 ) \nC3017_=_C3435( C3017 C3435 ) C3017_=_C3437( C3017 C3437 ) C3017_=_C3438( C3017 C3438 ) C3017_=_C3439( C3017 C3439 ) C3017_=_C3441( C3017 C3441 ) C3017_=_C3442( C3017 C3442 ) \nC3017_=_C3443( C3017 C3443 ) C3025_=_C3146( C3025 C3146 ) C3025_=_C3278( C3025 C3278 ) C3025_=_C3997( C3025 C3997 ) C3025_=_C3999( C3025 C3999 ) C3025_=_C4000( C3025 C4000 ) \nC3025_=_C4001( C3025 C4001 ) C3025_=_C4002( C3025 C4002 ) C3025_=_C4003( C3025 C4003 ) C3031_=_C3032( C3031 C3032 ) C3031_=_C3034( C3031 C3034 ) C3031_=_C3035( C3031 C3035 ) \nC3031_=_C3037( C3031 C3037 ) C3031_=_C3038( C3031 C3038 ) C3031_=_C3039( C3031 C3039 ) C3031_=_C3040( C3031 C3040 ) C3031_=_C3041( C3031 C3041 ) C3031_=_C3042( C3031 C3042 ) \nC3031_=_C3043( C3031 C3043 ) C3031_=_C3044( C3031 C3044 ) C3031_=_C3045( C3031 C3045 ) C3031_=_C3046( C3031 C3046 ) C3031_=_C3047( C3031 C3047 ) C3031_=_C3048( C3031 C3048 ) \nC3031_=_C3156( C3031 C3156 ) C3032_=_C3034( C3032 C3034 ) C3032_=_C3035( C3032 C3035 ) C3032_=_C3037( C3032 C3037 ) C3032_=_C3038( C3032 C3038 ) C3032_=_C3039( C3032 C3039 ) \nC3032_=_C3040( C3032 C3040 ) C3032_=_C3041( C3032 C3041 ) C3032_=_C3042( C3032 C3042 ) C3032_=_C3043( C3032 C3043 ) C3032_=_C3044( C3032 C3044 ) C3032_=_C3045( C3032 C3045 ) \nC3032_=_C3046( C3032 C3046 ) C3032_=_C3047( C3032 C3047 ) C3032_=_C3048( C3032 C3048 ) C3032_=_C3414( C3032 C3414 ) C3034_=_C3035( C3034 C3035 ) C3034_=_C3037( C3034 C3037 ) \nC3034_=_C3038( C3034 C3038 ) C3034_=_C3039( C3034 C3039 ) C3034_=_C3040( C3034 C3040 ) C3034_=_C3041( C3034 C3041 ) C3034_=_C3042( C3034 C3042 ) C3034_=_C3043( C3034 C3043 ) \nC3034_=_C3044( C3034 C3044 ) C3034_=_C3045( C3034 C3045 ) C3034_=_C3046( C3034 C3046 ) C3034_=_C3047( C3034 C3047 ) C3034_=_C3048( C3034 C3048 ) C3034_=_C3566( C3034 C3566 ) \nC3035_=_C3037( C3035 C3037 ) C3035_=_C3038( C3035 C3038 ) C3035_=_C3039( C3035 C3039 ) C3035_=_C3040( C3035 C3040 ) C3035_=_C3041( C3035 C3041 ) C3035_=_C3042( C3035 C3042 ) \nC3035_=_C3043( C3035 C3043 ) C3035_=_C3044( C3035 C3044 ) C3035_=_C3045( C3035 C3045 ) C3035_=_C3046( C3035 C3046 ) C3035_=_C3047( C3035 C3047 ) C3035_=_C3048( C3035 C3048 ) \nC3035_=_C3553( C3035 C3553 ) C3037_=_C3038( C3037 C3038 ) C3037_=_C3039( C3037 C3039 ) C3037_=_C3040( C3037 C3040 ) C3037_=_C3041( C3037 C3041 ) C3037_=_C3042( C3037 C3042 ) \nC3037_=_C3043( C3037 C3043 ) C3037_=_C3044( C3037 C3044 ) C3037_=_C3045( C3037 C3045 ) C3037_=_C3046( C3037 C3046 ) C3037_=_C3047( C3037 C3047 ) C3037_=_C3048( C3037 C3048 ) \nC3037_=_C3555( C3037 C3555 ) C3037_=_C3663( C3037 C3663 ) C3037_=_C3672( C3037 C3672 ) C3037_=_C3681( C3037 C3681 ) C3038_=_C3039( C3038 C3039 ) C3038_=_C3040( C3038 C3040 ) \nC3038_=_C3041( C3038 C3041 ) C3038_=_C3042( C3038 C3042 ) C3038_=_C3043( C3038 C3043 ) C3038_=_C3044( C3038 C3044 ) C3038_=_C3045( C3038 C3045 ) C3038_=_C3046( C3038 C3046 ) \nC3038_=_C3047( C3038 C3047 ) C3038_=_C3048( C3038 C3048 ) C3038_=_C3097( C3038 C3097 ) C3039_=_C3040( C3039 C3040 ) C3039_=_C3041( C3039 C3041 ) C3039_=_C3042( C3039 C3042 ) \nC3039_=_C3043( C3039 C3043 ) C3039_=_C3044( C3039 C3044 ) C3039_=_C3045( C3039 C3045 ) C3039_=_C3046( C3039 C3046 ) C3039_=_C3047( C3039 C3047 ) C3039_=_C3048( C3039 C3048 ) \nC3039_=_C3738( C3039 C3738 ) C3040_=_C3041( C3040 C3041 ) C3040_=_C3042( C3040 C3042 ) C3040_=_C3043( C3040 C3043 ) C3040_=_C3044( C3040 C3044 ) C3040_=_C3045( C3040 C3045 ) \nC3040_=_C3046( C3040 C3046 ) C3040_=_C3047( C3040 C3047 ) C3040_=_C3048( C3040 C3048 ) C3040_=_C3144( C3040 C3144 ) C3040_=_C3275( C3040 C3275 ) C3040_=_C3291( C3040 C3291 ) \nC3040_=_C3556( C3040 C3556 ) C3040_=_C3657( C3040 C3657 ) C3040_=_C3665( C3040 C3665 ) C3040_=_C3672( C3040 C3672 ) C3040_=_C3826( C3040 C3826 ) C3040_=_C3828( C3040 C3828 ) \nC3040_=_C3829( C3040 C3829 ) C3040_=_C3830( C3040 C3830 ) C3040_=_C3831( C3040 C3831 ) C3041_=_C3042( C3041 C3042 ) C3041_=_C3043( C3041 C3043 ) C3041_=_C3044( C3041 C3044 ) \nC3041_=_C3045( C3041 C3045 ) C3041_=_C3046( C3041 C3046 ) C3041_=_C3047( C3041 C3047 ) C3041_=_C3048( C3041 C3048 ) C3041_=_C3869( C3041 C3869 ) C3042_=_C3043( C3042 C3043 ) \nC3042_=_C3044( C3042 C3044 ) C3042_=_C3045( C3042 C3045 ) C3042_=_C3046( C3042 C3046 ) C3042_=_C3047( C3042 C3047 ) C3042_=_C3048( C3042 C3048 ) C3043_=_C3044( C3043 C3044 ) \nC3043_=_C3045( C3043 C3045 ) C3043_=_C3046( C3043 C3046 ) C3043_=_C3047( C3043 C3047 ) C3043_=_C3048( C3043 C3048 ) C3044_=_C3045( C3044 C3045 ) C3044_=_C3046( C3044 C3046 ) \nC3044_=_C3047( C3044 C3047 ) C3044_=_C3048( C3044 C3048 ) C3044_=_C3557( C3044 C3557 ) C3044_=_C3871( C3044 C3871 ) C3044_=_C3991( C3044 C3991 ) C3045_=_C3046( C3045 C3046 ) \nC3045_=_C3047( C3045 C3047 ) C3045_=_C3048( C3045 C3048 ) C3045_=_C3558( C3045 C3558 ) C3045_=_C3668( C3045 C3668 ) C3045_=_C3826( C3045 C3826 ) C3045_=_C4067( C3045 C4067 ) \nC3046_=_C3047( C3046 C3047 ) C3046_=_C3048( C3046 C3048 ) C3047_=_C3048( C3047 C3048 ) C3047_=_C3559( C3047 C3559 ) C3048_=_C3560( C3048 C3560 ) C3048_=_C3669( C3048 C3669 ) \nC3048_=_C3829( C3048 C3829 ) C3048_=_C4103( C3048 C4103 ) C3050_=_C3051( C3050 C3051 ) C3050_=_C3052( C3050 C3052 ) C3050_=_C3053( C3050 C3053 ) C3050_=_C3054( C3050 C3054 ) \nC3050_=_C3055( C3050 C3055 ) C3050_=_C3056( C3050 C3056 ) C3050_=_C3057( C3050 C3057 ) C3050_=_C3058( C3050 C3058 ) C3050_=_C3059( C3050 C3059 ) C3050_=_C3060( C3050 C3060 ) \nC3050_=_C3061( C3050 C3061 ) C3050_=_C3122( C3050 C3122 ) C3051_=_C3052( C3051 C3052 ) C3051_=_C3053( C3051 C3053 ) C3051_=_C3054( C3051 C3054 ) C3051_=_C3055( C3051 C3055 ) \nC3051_=_C3056(</w:t>
      </w:r>
    </w:p>
    <w:p>
      <w:pPr>
        <w:pStyle w:val="PreformattedText"/>
        <w:bidi w:val="0"/>
        <w:spacing w:before="0" w:after="0"/>
        <w:jc w:val="left"/>
        <w:rPr/>
      </w:pPr>
      <w:r>
        <w:rPr/>
        <w:t xml:space="preserve"> </w:t>
      </w:r>
      <w:r>
        <w:rPr/>
        <w:t>C3051 C3056 ) C3051_=_C3057( C3051 C3057 ) C3051_=_C3058( C3051 C3058 ) C3051_=_C3059( C3051 C3059 ) C3051_=_C3060( C3051 C3060 ) C3051_=_C3061( C3051 C3061 ) \nC3052_=_C3053( C3052 C3053 ) C3052_=_C3054( C3052 C3054 ) C3052_=_C3055( C3052 C3055 ) C3052_=_C3056( C3052 C3056 ) C3052_=_C3057( C3052 C3057 ) C3052_=_C3058( C3052 C3058 ) \nC3052_=_C3059( C3052 C3059 ) C3052_=_C3060( C3052 C3060 ) C3052_=_C3061( C3052 C3061 ) C3052_=_C3354( C3052 C3354 ) C3052_=_C3358( C3052 C3358 ) C3053_=_C3054( C3053 C3054 ) \nC3053_=_C3055( C3053 C3055 ) C3053_=_C3056( C3053 C3056 ) C3053_=_C3057( C3053 C3057 ) C3053_=_C3058( C3053 C3058 ) C3053_=_C3059( C3053 C3059 ) C3053_=_C3060( C3053 C3060 ) \nC3053_=_C3061( C3053 C3061 ) C3054_=_C3055( C3054 C3055 ) C3054_=_C3056( C3054 C3056 ) C3054_=_C3057( C3054 C3057 ) C3054_=_C3058( C3054 C3058 ) C3054_=_C3059( C3054 C3059 ) \nC3054_=_C3060( C3054 C3060 ) C3054_=_C3061( C3054 C3061 ) C3055_=_C3056( C3055 C3056 ) C3055_=_C3057( C3055 C3057 ) C3055_=_C3058( C3055 C3058 ) C3055_=_C3059( C3055 C3059 ) \nC3055_=_C3060( C3055 C3060 ) C3055_=_C3061( C3055 C3061 ) C3055_=_C3655( C3055 C3655 ) C3055_=_C3656( C3055 C3656 ) C3056_=_C3057( C3056 C3057 ) C3056_=_C3058( C3056 C3058 ) \nC3056_=_C3059( C3056 C3059 ) C3056_=_C3060( C3056 C3060 ) C3056_=_C3061( C3056 C3061 ) C3056_=_C3490( C3056 C3490 ) C3056_=_C3759( C3056 C3759 ) C3057_=_C3058( C3057 C3058 ) \nC3057_=_C3059( C3057 C3059 ) C3057_=_C3060( C3057 C3060 ) C3057_=_C3061( C3057 C3061 ) C3057_=_C3973( C3057 C3973 ) C3058_=_C3059( C3058 C3059 ) C3058_=_C3060( C3058 C3060 ) \nC3058_=_C3061( C3058 C3061 ) C3058_=_C4012( C3058 C4012 ) C3059_=_C3060( C3059 C3060 ) C3059_=_C3061( C3059 C3061 ) C3060_=_C3061( C3060 C3061 ) C3061_=_C3122( C3061 C3122 ) \nC3061_=_C3295( C3061 C3295 ) C3061_=_C3358( C3061 C3358 ) C3061_=_C3407( C3061 C3407 ) C3061_=_C3759( C3061 C3759 ) C3061_=_C3973( C3061 C3973 ) C3061_=_C4012( C3061 C4012 ) \nC3061_=_C4047( C3061 C4047 ) C3062_=_C3067( C3062 C3067 ) C3062_=_C3072( C3062 C3072 ) C3062_=_C3078( C3062 C3078 ) C3062_=_C3095( C3062 C3095 ) C3062_=_C3096( C3062 C3096 ) \nC3062_=_C3097( C3062 C3097 ) C3062_=_C3099( C3062 C3099 ) C3062_=_C3101( C3062 C3101 ) C3062_=_C3102( C3062 C3102 ) C3062_=_C3105( C3062 C3105 ) C3062_=_C3106( C3062 C3106 ) \nC3062_=_C3107( C3062 C3107 ) C3062_=_C3108( C3062 C3108 ) C3062_=_C3109( C3062 C3109 ) C3067_=_C3072( C3067 C3072 ) C3067_=_C3078( C3067 C3078 ) C3067_=_C3174( C3067 C3174 ) \nC3067_=_C3381( C3067 C3381 ) C3067_=_C3566( C3067 C3566 ) C3067_=_C3620( C3067 C3620 ) C3067_=_C3797( C3067 C3797 ) C3067_=_C3848( C3067 C3848 ) C3067_=_C3870( C3067 C3870 ) \nC3067_=_C3871( C3067 C3871 ) C3067_=_C3872( C3067 C3872 ) C3067_=_C3873( C3067 C3873 ) C3067_=_C3874( C3067 C3874 ) C3072_=_C3078( C3072 C3078 ) C3072_=_C3242( C3072 C3242 ) \nC3072_=_C3293( C3072 C3293 ) C3072_=_C3464( C3072 C3464 ) C3072_=_C3655( C3072 C3655 ) C3072_=_C3661( C3072 C3661 ) C3072_=_C3689( C3072 C3689 ) C3072_=_C4062( C3072 C4062 ) \nC3072_=_C4070( C3072 C4070 ) C3072_=_C4071( C3072 C4071 ) C3078_=_C3643( C3078 C3643 ) C3078_=_C3656( C3078 C3656 ) C3078_=_C3681( C3078 C3681 ) C3078_=_C3738( C3078 C3738 ) \nC3078_=_C3831( C3078 C3831 ) C3078_=_C3841( C3078 C3841 ) C3078_=_C3859( C3078 C3859 ) C3078_=_C3888( C3078 C3888 ) C3078_=_C3991( C3078 C3991 ) C3078_=_C4048( C3078 C4048 ) \nC3078_=_C4067( C3078 C4067 ) C3078_=_C4083( C3078 C4083 ) C3078_=_C4103( C3078 C4103 ) C3081_=_C3482( C3081 C3482 ) C3081_=_C3484( C3081 C3484 ) C3095_=_C3096( C3095 C3096 ) \nC3095_=_C3097( C3095 C3097 ) C3095_=_C3099( C3095 C3099 ) C3095_=_C3101( C3095 C3101 ) C3095_=_C3102( C3095 C3102 ) C3095_=_C3105( C3095 C3105 ) C3095_=_C3106( C3095 C3106 ) \nC3095_=_C3107( C3095 C3107 ) C3095_=_C3108( C3095 C3108 ) C3095_=_C3109( C3095 C3109 ) C3095_=_C3464( C3095 C3464 ) C3096_=_C3097( C3096 C3097 ) C3096_=_C3099( C3096 C3099 ) \nC3096_=_C3101( C3096 C3101 ) C3096_=_C3102( C3096 C3102 ) C3096_=_C3105( C3096 C3105 ) C3096_=_C3106( C3096 C3106 ) C3096_=_C3107( C3096 C3107 ) C3096_=_C3108( C3096 C3108 ) \nC3096_=_C3109( C3096 C3109 ) C3096_=_C3689( C3096 C3689 ) C3097_=_C3099( C3097 C3099 ) C3097_=_C3101( C3097 C3101 ) C3097_=_C3102( C3097 C3102 ) C3097_=_C3105( C3097 C3105 ) \nC3097_=_C3106( C3097 C3106 ) C3097_=_C3107( C3097 C3107 ) C3097_=_C3108( C3097 C3108 ) C3097_=_C3109( C3097 C3109 ) C3099_=_C3101( C3099 C3101 ) C3099_=_C3102( C3099 C3102 ) \nC3099_=_C3105( C3099 C3105 ) C3099_=_C3106( C3099 C3106 ) C3099_=_C3107( C3099 C3107 ) C3099_=_C3108( C3099 C3108 ) C3099_=_C3109( C3099 C3109 ) C3099_=_C3493( C3099 C3493 ) \nC3101_=_C3102( C3101 C3102 ) C3101_=_C3105( C3101 C3105 ) C3101_=_C3106( C3101 C3106 ) C3101_=_C3107( C3101 C3107 ) C3101_=_C3108( C3101 C3108 ) C3101_=_C3109( C3101 C3109 ) \nC3102_=_C3105( C3102 C3105 ) C3102_=_C3106( C3102 C3106 ) C3102_=_C3107( C3102 C3107 ) C3102_=_C3108( C3102 C3108 ) C3102_=_C3109( C3102 C3109 ) C3102_=_C4062( C3102 C4062 ) \nC3105_=_C3106( C3105 C3106 ) C3105_=_C3107( C3105 C3107 ) C3105_=_C3108( C3105 C3108 ) C3105_=_C3109( C3105 C3109 ) C3105_=_C3801( C3105 C3801 ) C3105_=_C3999( C3105 C3999 ) \nC3105_=_C4090( C3105 C4090 ) C3106_=_C3107( C3106 C3107 ) C3106_=_C3108( C3106 C3108 ) C3106_=_C3109( C3106 C3109 ) C3106_=_C3874( C3106 C3874 ) C3106_=_C4070( C3106 C4070 ) \nC3107_=_C3108( C3107 C3108 ) C3107_=_C3109( C3107 C3109 ) C3107_=_C3802( C3107 C3802 ) C3107_=_C4002( C3107 C4002 ) C3107_=_C4091( C3107 C4091 ) C3108_=_C3109( C3108 C3109 ) \nC3108_=_C3830( C3108 C3830 ) C3108_=_C4003( C3108 C4003 ) C3108_=_C4071( C3108 C4071 ) C3122_=_C3295( C3122 C3295 ) C3122_=_C3358( C3122 C3358 ) C3122_=_C3407( C3122 C3407 ) \nC3122_=_C3759( C3122 C3759 ) C3122_=_C3973( C3122 C3973 ) C3122_=_C4012( C3122 C4012 ) C3122_=_C4047( C3122 C4047 ) C3135_=_C3138( C3135 C3138 ) C3135_=_C3382( C3135 C3382 ) \nC3135_=_C3658( C3135 C3658 ) C3135_=_C3933( C3135 C3933 ) C3138_=_C3376( C3138 C3376 ) C3138_=_C3385( C3138 C3385 ) C3138_=_C3641( C3138 C3641 ) C3138_=_C3662( C3138 C3662 ) \nC3138_=_C3787( C3138 C3787 ) C3138_=_C3869( C3138 C3869 ) C3138_=_C3907( C3138 C3907 ) C3138_=_C3933( C3138 C3933 ) C3138_=_C3979( C3138 C3979 ) C3138_=_C4054( C3138 C4054 ) \nC3138_=_C4084( C3138 C4084 ) C3138_=_C4090( C3138 C4090 ) C3138_=_C4091( C3138 C4091 ) C3144_=_C3146( C3144 C3146 ) C3144_=_C3275( C3144 C3275 ) C3144_=_C3291( C3144 C3291 ) \nC3144_=_C3556( C3144 C3556 ) C3144_=_C3657( C3144 C3657 ) C3144_=_C3665( C3144 C3665 ) C3144_=_C3672( C3144 C3672 ) C3144_=_C3826( C3144 C3826 ) C3144_=_C3828( C3144 C3828 ) \nC3144_=_C3829( C3144 C3829 ) C3144_=_C3830( C3144 C3830 ) C3144_=_C3831( C3144 C3831 ) C3146_=_C3278( C3146 C3278 ) C3146_=_C3997( C3146 C3997 ) C3146_=_C3999( C3146 C3999 ) \nC3146_=_C4000( C3146 C4000 ) C3146_=_C4001( C3146 C4001 ) C3146_=_C4002( C3146 C4002 ) C3146_=_C4003( C3146 C4003 ) C3156_=_C3391( C3156 C3391 ) C3156_=_C3502( C3156 C3502 ) \nC3156_=_C3520( C3156 C3520 ) C3156_=_C3553( C3156 C3553 ) C3156_=_C3555( C3156 C3555 ) C3156_=_C3556( C3156 C3556 ) C3156_=_C3557( C3156 C3557 ) C3156_=_C3558( C3156 C3558 ) \nC3156_=_C3559( C3156 C3559 ) C3156_=_C3560( C3156 C3560 ) C3174_=_C3381( C3174 C3381 ) C3174_=_C3566( C3174 C3566 ) C3174_=_C3620( C3174 C3620 ) C3174_=_C3797( C3174 C3797 ) \nC3174_=_C3848( C3174 C3848 ) C3174_=_C3870( C3174 C3870 ) C3174_=_C3871( C3174 C3871 ) C3174_=_C3872( C3174 C3872 ) C3174_=_C3873( C3174 C3873 ) C3174_=_C3874( C3174 C3874 ) \nC3224_=_C3286( C3224 C3286 ) C3224_=_C3333( C3224 C3333 ) C3224_=_C3432( C3224 C3432 ) C3224_=_C3433( C3224 C3433 ) C3224_=_C3434( C3224 C3434 ) C3224_=_C3435( C3224 C3435 ) \nC3224_=_C3437( C3224 C3437 ) C3224_=_C3438( C3224 C3438 ) C3224_=_C3439( C3224 C3439 ) C3224_=_C3441( C3224 C3441 ) C3224_=_C3442( C3224 C3442 ) C3224_=_C3443( C3224 C3443 ) \nC3242_=_C3293( C3242 C3293 ) C3242_=_C3464( C3242 C3464 ) C3242_=_C3655( C3242 C3655 ) C3242_=_C3661( C3242 C3661 ) C3242_=_C3689( C3242 C3689 ) C3242_=_C4062( C3242 C4062 ) \nC3242_=_C4070( C3242 C4070 ) C3242_=_C4071( C3242 C4071 ) C3261_=_C3287( C3261 C3287 ) C3261_=_C3487( C3261 C3487 ) C3261_=_C3488( C3261 C3488 ) C3261_=_C3489( C3261 C3489 ) \nC3261_=_C3490( C3261 C3490 ) C3261_=_C3492( C3261 C3492 ) C3261_=_C3493( C3261 C3493 ) C3261_=_C3494( C3261 C3494 ) C3261_=_C3495( C3261 C3495 ) C3261_=_C3496( C3261 C3496 ) \nC3261_=_C3498( C3261 C3498 ) C3261_=_C3499( C3261 C3499 ) C3275_=_C3278( C3275 C3278 ) C3275_=_C3291( C3275 C3291 ) C3275_=_C3556( C3275 C3556 ) C3275_=_C3657( C3275 C3657 ) \nC3275_=_C3665( C3275 C3665 ) C3275_=_C3672( C3275 C3672 ) C3275_=_C3826( C3275 C3826 ) C3275_=_C3828( C3275 C3828 ) C3275_=_C3829( C3275 C3829 ) C3275_=_C3830( C3275 C3830 ) \nC3275_=_C3831( C3275 C3831 ) C3278_=_C3997( C3278 C3997 ) C3278_=_C3999( C3278 C3999 ) C3278_=_C4000( C3278 C4000 ) C3278_=_C4001( C3278 C4001 ) C3278_=_C4002( C3278 C4002 ) \nC3278_=_C4003( C3278 C4003 ) C3286_=_C3287( C3286 C3287 ) C3286_=_C3291( C3286 C3291 ) C3286_=_C3293( C3286 C3293 ) C3286_=_C3295( C3286 C3295 ) C3286_=_C3333( C3286 C3333 ) \nC3286_=_C3432( C3286 C3432 ) C3286_=_C3433( C3286 C3433 ) C3286_=_C3434( C3286 C3434 ) C3286_=_C3435( C3286 C3435 ) C3286_=_C3437( C3286 C3437 ) C3286_=_C3438( C3286 C3438 ) \nC3286_=_C3439( C3286 C3439 ) C3286_=_C3441( C3286 C3441 ) C3286_=_C3442( C3286 C3442 ) C3286_=_C3443( C3286 C3443 ) C3287_=_C3291( C3287 C3291 ) C3287_=_C3293( C3287 C3293 ) \nC3287_=_C3295( C3287 C3295 ) C3287_=_C3487( C3287 C3487 ) C3287_=_C3488( C3287 C3488 ) C3287_=_C3489( C3287 C3489 ) C3287_=_C3490( C3287 C3490 ) C3287_=_C3492( C3287 C3492 ) \nC3287_=_C3493( C3287 C3493 ) C3287_=_C3494( C3287 C3494 ) C3287_=_C3495( C3287 C3495 ) C3287_=_C3496( C3287 C3496 ) C3287_=_C3498( C3287 C3498 ) C3287_=_C3499( C3287 C3499 ) \nC3291_=_C3293( C3291 C3293 ) C3291_=_C3295( C3291 C3295 ) C3291_=_C3556( C3291 C3556 ) C3291_=_C3657( C3291 C3657 ) C3291_=_C3665( C3291 C3665 ) C3291_=_C3672( C3291 C3672 ) \nC3291_=_C3826( C3291 C3826 ) C3291_=_C3828( C3291 C3828 ) C3291_=_C3829(</w:t>
      </w:r>
    </w:p>
    <w:p>
      <w:pPr>
        <w:pStyle w:val="PreformattedText"/>
        <w:bidi w:val="0"/>
        <w:spacing w:before="0" w:after="0"/>
        <w:jc w:val="left"/>
        <w:rPr/>
      </w:pPr>
      <w:r>
        <w:rPr/>
        <w:t xml:space="preserve"> </w:t>
      </w:r>
      <w:r>
        <w:rPr/>
        <w:t>C3291 C3829 ) C3291_=_C3830( C3291 C3830 ) C3291_=_C3831( C3291 C3831 ) C3293_=_C3295( C3293 C3295 ) \nC3293_=_C3464( C3293 C3464 ) C3293_=_C3655( C3293 C3655 ) C3293_=_C3661( C3293 C3661 ) C3293_=_C3689( C3293 C3689 ) C3293_=_C4062( C3293 C4062 ) C3293_=_C4070( C3293 C4070 ) \nC3293_=_C4071( C3293 C4071 ) C3295_=_C3358( C3295 C3358 ) C3295_=_C3407( C3295 C3407 ) C3295_=_C3759( C3295 C3759 ) C3295_=_C3973( C3295 C3973 ) C3295_=_C4012( C3295 C4012 ) \nC3295_=_C4047( C3295 C4047 ) C3333_=_C3432( C3333 C3432 ) C3333_=_C3433( C3333 C3433 ) C3333_=_C3434( C3333 C3434 ) C3333_=_C3435( C3333 C3435 ) C3333_=_C3437( C3333 C3437 ) \nC3333_=_C3438( C3333 C3438 ) C3333_=_C3439( C3333 C3439 ) C3333_=_C3441( C3333 C3441 ) C3333_=_C3442( C3333 C3442 ) C3333_=_C3443( C3333 C3443 ) C3354_=_C3358( C3354 C3358 ) \nC3354_=_C3414( C3354 C3414 ) C3354_=_C3482( C3354 C3482 ) C3354_=_C3664( C3354 C3664 ) C3354_=_C3797( C3354 C3797 ) C3354_=_C3798( C3354 C3798 ) C3354_=_C3801( C3354 C3801 ) \nC3354_=_C3802( C3354 C3802 ) C3358_=_C3407( C3358 C3407 ) C3358_=_C3759( C3358 C3759 ) C3358_=_C3973( C3358 C3973 ) C3358_=_C4012( C3358 C4012 ) C3358_=_C4047( C3358 C4047 ) \nC3376_=_C3385( C3376 C3385 ) C3376_=_C3641( C3376 C3641 ) C3376_=_C3662( C3376 C3662 ) C3376_=_C3787( C3376 C3787 ) C3376_=_C3869( C3376 C3869 ) C3376_=_C3907( C3376 C3907 ) \nC3376_=_C3933( C3376 C3933 ) C3376_=_C3979( C3376 C3979 ) C3376_=_C4054( C3376 C4054 ) C3376_=_C4084( C3376 C4084 ) C3376_=_C4090( C3376 C4090 ) C3376_=_C4091( C3376 C4091 ) \nC3381_=_C3382( C3381 C3382 ) C3381_=_C3385( C3381 C3385 ) C3381_=_C3566( C3381 C3566 ) C3381_=_C3620( C3381 C3620 ) C3381_=_C3797( C3381 C3797 ) C3381_=_C3848( C3381 C3848 ) \nC3381_=_C3870( C3381 C3870 ) C3381_=_C3871( C3381 C3871 ) C3381_=_C3872( C3381 C3872 ) C3381_=_C3873( C3381 C3873 ) C3381_=_C3874( C3381 C3874 ) C3382_=_C3385( C3382 C3385 ) \nC3382_=_C3658( C3382 C3658 ) C3382_=_C3933( C3382 C3933 ) C3385_=_C3641( C3385 C3641 ) C3385_=_C3662( C3385 C3662 ) C3385_=_C3787( C3385 C3787 ) C3385_=_C3869( C3385 C3869 ) \nC3385_=_C3907( C3385 C3907 ) C3385_=_C3933( C3385 C3933 ) C3385_=_C3979( C3385 C3979 ) C3385_=_C4054( C3385 C4054 ) C3385_=_C4084( C3385 C4084 ) C3385_=_C4090( C3385 C4090 ) \nC3385_=_C4091( C3385 C4091 ) C3391_=_C3502( C3391 C3502 ) C3391_=_C3520( C3391 C3520 ) C3391_=_C3553( C3391 C3553 ) C3391_=_C3555( C3391 C3555 ) C3391_=_C3556( C3391 C3556 ) \nC3391_=_C3557( C3391 C3557 ) C3391_=_C3558( C3391 C3558 ) C3391_=_C3559( C3391 C3559 ) C3391_=_C3560( C3391 C3560 ) C3402_=_C3407( C3402 C3407 ) C3402_=_C3663( C3402 C3663 ) \nC3402_=_C3664( C3402 C3664 ) C3402_=_C3665( C3402 C3665 ) C3402_=_C3667( C3402 C3667 ) C3402_=_C3668( C3402 C3668 ) C3402_=_C3669( C3402 C3669 ) C3407_=_C3759( C3407 C3759 ) \nC3407_=_C3973( C3407 C3973 ) C3407_=_C4012( C3407 C4012 ) C3407_=_C4047( C3407 C4047 ) C3414_=_C3482( C3414 C3482 ) C3414_=_C3664( C3414 C3664 ) C3414_=_C3797( C3414 C3797 ) \nC3414_=_C3798( C3414 C3798 ) C3414_=_C3801( C3414 C3801 ) C3414_=_C3802( C3414 C3802 ) C3432_=_C3433( C3432 C3433 ) C3432_=_C3434( C3432 C3434 ) C3432_=_C3435( C3432 C3435 ) \nC3432_=_C3437( C3432 C3437 ) C3432_=_C3438( C3432 C3438 ) C3432_=_C3439( C3432 C3439 ) C3432_=_C3441( C3432 C3441 ) C3432_=_C3442( C3432 C3442 ) C3432_=_C3443( C3432 C3443 ) \nC3432_=_C3641( C3432 C3641 ) C3432_=_C3643( C3432 C3643 ) C3433_=_C3434( C3433 C3434 ) C3433_=_C3435( C3433 C3435 ) C3433_=_C3437( C3433 C3437 ) C3433_=_C3438( C3433 C3438 ) \nC3433_=_C3439( C3433 C3439 ) C3433_=_C3441( C3433 C3441 ) C3433_=_C3442( C3433 C3442 ) C3433_=_C3443( C3433 C3443 ) C3433_=_C3488( C3433 C3488 ) C3433_=_C3657( C3433 C3657 ) \nC3433_=_C3658( C3433 C3658 ) C3433_=_C3661( C3433 C3661 ) C3433_=_C3662( C3433 C3662 ) C3434_=_C3435( C3434 C3435 ) C3434_=_C3437( C3434 C3437 ) C3434_=_C3438( C3434 C3438 ) \nC3434_=_C3439( C3434 C3439 ) C3434_=_C3441( C3434 C3441 ) C3434_=_C3442( C3434 C3442 ) C3434_=_C3443( C3434 C3443 ) C3434_=_C3489( C3434 C3489 ) C3435_=_C3437( C3435 C3437 ) \nC3435_=_C3438( C3435 C3438 ) C3435_=_C3439( C3435 C3439 ) C3435_=_C3441( C3435 C3441 ) C3435_=_C3442( C3435 C3442 ) C3435_=_C3443( C3435 C3443 ) C3437_=_C3438( C3437 C3438 ) \nC3437_=_C3439( C3437 C3439 ) C3437_=_C3441( C3437 C3441 ) C3437_=_C3442( C3437 C3442 ) C3437_=_C3443( C3437 C3443 ) C3437_=_C3907( C3437 C3907 ) C3438_=_C3439( C3438 C3439 ) \nC3438_=_C3441( C3438 C3441 ) C3438_=_C3442( C3438 C3442 ) C3438_=_C3443( C3438 C3443 ) C3439_=_C3441( C3439 C3441 ) C3439_=_C3442( C3439 C3442 ) C3439_=_C3443( C3439 C3443 ) \nC3439_=_C3496( C3439 C3496 ) C3441_=_C3442( C3441 C3442 ) C3441_=_C3443( C3441 C3443 ) C3442_=_C3443( C3442 C3443 ) C3442_=_C3873( C3442 C3873 ) C3442_=_C4083( C3442 C4083 ) \nC3464_=_C3655( C3464 C3655 ) C3464_=_C3661( C3464 C3661 ) C3464_=_C3689( C3464 C3689 ) C3464_=_C4062( C3464 C4062 ) C3464_=_C4070( C3464 C4070 ) C3464_=_C4071( C3464 C4071 ) \nC3482_=_C3484( C3482 C3484 ) C3482_=_C3664( C3482 C3664 ) C3482_=_C3797( C3482 C3797 ) C3482_=_C3798( C3482 C3798 ) C3482_=_C3801( C3482 C3801 ) C3482_=_C3802( C3482 C3802 ) \nC3484_=_C3888( C3484 C3888 ) C3487_=_C3488( C3487 C3488 ) C3487_=_C3489( C3487 C3489 ) C3487_=_C3490( C3487 C3490 ) C3487_=_C3492( C3487 C3492 ) C3487_=_C3493( C3487 C3493 ) \nC3487_=_C3494( C3487 C3494 ) C3487_=_C3495( C3487 C3495 ) C3487_=_C3496( C3487 C3496 ) C3487_=_C3498( C3487 C3498 ) C3487_=_C3499( C3487 C3499 ) C3488_=_C3489( C3488 C3489 ) \nC3488_=_C3490( C3488 C3490 ) C3488_=_C3492( C3488 C3492 ) C3488_=_C3493( C3488 C3493 ) C3488_=_C3494( C3488 C3494 ) C3488_=_C3495( C3488 C3495 ) C3488_=_C3496( C3488 C3496 ) \nC3488_=_C3498( C3488 C3498 ) C3488_=_C3499( C3488 C3499 ) C3488_=_C3657( C3488 C3657 ) C3488_=_C3658( C3488 C3658 ) C3488_=_C3661( C3488 C3661 ) C3488_=_C3662( C3488 C3662 ) \nC3489_=_C3490( C3489 C3490 ) C3489_=_C3492( C3489 C3492 ) C3489_=_C3493( C3489 C3493 ) C3489_=_C3494( C3489 C3494 ) C3489_=_C3495( C3489 C3495 ) C3489_=_C3496( C3489 C3496 ) \nC3489_=_C3498( C3489 C3498 ) C3489_=_C3499( C3489 C3499 ) C3490_=_C3492( C3490 C3492 ) C3490_=_C3493( C3490 C3493 ) C3490_=_C3494( C3490 C3494 ) C3490_=_C3495( C3490 C3495 ) \nC3490_=_C3496( C3490 C3496 ) C3490_=_C3498( C3490 C3498 ) C3490_=_C3499( C3490 C3499 ) C3490_=_C3759( C3490 C3759 ) C3492_=_C3493( C3492 C3493 ) C3492_=_C3494( C3492 C3494 ) \nC3492_=_C3495( C3492 C3495 ) C3492_=_C3496( C3492 C3496 ) C3492_=_C3498( C3492 C3498 ) C3492_=_C3499( C3492 C3499 ) C3493_=_C3494( C3493 C3494 ) C3493_=_C3495( C3493 C3495 ) \nC3493_=_C3496( C3493 C3496 ) C3493_=_C3498( C3493 C3498 ) C3493_=_C3499( C3493 C3499 ) C3494_=_C3495( C3494 C3495 ) C3494_=_C3496( C3494 C3496 ) C3494_=_C3498( C3494 C3498 ) \nC3494_=_C3499( C3494 C3499 ) C3495_=_C3496( C3495 C3496 ) C3495_=_C3498( C3495 C3498 ) C3495_=_C3499( C3495 C3499 ) C3496_=_C3498( C3496 C3498 ) C3496_=_C3499( C3496 C3499 ) \nC3498_=_C3499( C3498 C3499 ) C3502_=_C3520( C3502 C3520 ) C3502_=_C3553( C3502 C3553 ) C3502_=_C3555( C3502 C3555 ) C3502_=_C3556( C3502 C3556 ) C3502_=_C3557( C3502 C3557 ) \nC3502_=_C3558( C3502 C3558 ) C3502_=_C3559( C3502 C3559 ) C3502_=_C3560( C3502 C3560 ) C3520_=_C3553( C3520 C3553 ) C3520_=_C3555( C3520 C3555 ) C3520_=_C3556( C3520 C3556 ) \nC3520_=_C3557( C3520 C3557 ) C3520_=_C3558( C3520 C3558 ) C3520_=_C3559( C3520 C3559 ) C3520_=_C3560( C3520 C3560 ) C3553_=_C3555( C3553 C3555 ) C3553_=_C3556( C3553 C3556 ) \nC3553_=_C3557( C3553 C3557 ) C3553_=_C3558( C3553 C3558 ) C3553_=_C3559( C3553 C3559 ) C3553_=_C3560( C3553 C3560 ) C3555_=_C3556( C3555 C3556 ) C3555_=_C3557( C3555 C3557 ) \nC3555_=_C3558( C3555 C3558 ) C3555_=_C3559( C3555 C3559 ) C3555_=_C3560( C3555 C3560 ) C3555_=_C3663( C3555 C3663 ) C3555_=_C3672( C3555 C3672 ) C3555_=_C3681( C3555 C3681 ) \nC3556_=_C3557( C3556 C3557 ) C3556_=_C3558( C3556 C3558 ) C3556_=_C3559( C3556 C3559 ) C3556_=_C3560( C3556 C3560 ) C3556_=_C3657( C3556 C3657 ) C3556_=_C3665( C3556 C3665 ) \nC3556_=_C3672( C3556 C3672 ) C3556_=_C3826( C3556 C3826 ) C3556_=_C3828( C3556 C3828 ) C3556_=_C3829( C3556 C3829 ) C3556_=_C3830( C3556 C3830 ) C3556_=_C3831( C3556 C3831 ) \nC3557_=_C3558( C3557 C3558 ) C3557_=_C3559( C3557 C3559 ) C3557_=_C3560( C3557 C3560 ) C3557_=_C3871( C3557 C3871 ) C3557_=_C3991( C3557 C3991 ) C3558_=_C3559( C3558 C3559 ) \nC3558_=_C3560( C3558 C3560 ) C3558_=_C3668( C3558 C3668 ) C3558_=_C3826( C3558 C3826 ) C3558_=_C4067( C3558 C4067 ) C3559_=_C3560( C3559 C3560 ) C3560_=_C3669( C3560 C3669 ) \nC3560_=_C3829( C3560 C3829 ) C3560_=_C4103( C3560 C4103 ) C3566_=_C3620( C3566 C3620 ) C3566_=_C3797( C3566 C3797 ) C3566_=_C3848( C3566 C3848 ) C3566_=_C3870( C3566 C3870 ) \nC3566_=_C3871( C3566 C3871 ) C3566_=_C3872( C3566 C3872 ) C3566_=_C3873( C3566 C3873 ) C3566_=_C3874( C3566 C3874 ) C3620_=_C3797( C3620 C3797 ) C3620_=_C3848( C3620 C3848 ) \nC3620_=_C3870( C3620 C3870 ) C3620_=_C3871( C3620 C3871 ) C3620_=_C3872( C3620 C3872 ) C3620_=_C3873( C3620 C3873 ) C3620_=_C3874( C3620 C3874 ) C3641_=_C3643( C3641 C3643 ) \nC3641_=_C3662( C3641 C3662 ) C3641_=_C3787( C3641 C3787 ) C3641_=_C3869( C3641 C3869 ) C3641_=_C3907( C3641 C3907 ) C3641_=_C3933( C3641 C3933 ) C3641_=_C3979( C3641 C3979 ) \nC3641_=_C4054( C3641 C4054 ) C3641_=_C4084( C3641 C4084 ) C3641_=_C4090( C3641 C4090 ) C3641_=_C4091( C3641 C4091 ) C3643_=_C3656( C3643 C3656 ) C3643_=_C3681( C3643 C3681 ) \nC3643_=_C3738( C3643 C3738 ) C3643_=_C3831( C3643 C3831 ) C3643_=_C3841( C3643 C3841 ) C3643_=_C3859( C3643 C3859 ) C3643_=_C3888( C3643 C3888 ) C3643_=_C3991( C3643 C3991 ) \nC3643_=_C4048( C3643 C4048 ) C3643_=_C4067( C3643 C4067 ) C3643_=_C4083( C3643 C4083 ) C3643_=_C4103( C3643 C4103 ) C3655_=_C3656( C3655 C3656 ) C3655_=_C3661( C3655 C3661 ) \nC3655_=_C3689( C3655 C3689 ) C3655_=_C4062( C3655 C4062 ) C3655_=_C4070( C3655 C4070 ) C3655_=_C4071( C3655 C4071 ) C3656_=_C3681( C3656 C3681 ) C3656_=_C3738( C3656 C3738 ) \nC3656_=_C3831( C3656 C3831 ) C3656_=_C3841( C3656 C3841 ) C3656_=_C3859( C3656 C3859 ) C3656_=_C3888( C3656 C3888 ) C3656_=_C3991(</w:t>
      </w:r>
    </w:p>
    <w:p>
      <w:pPr>
        <w:pStyle w:val="PreformattedText"/>
        <w:bidi w:val="0"/>
        <w:spacing w:before="0" w:after="0"/>
        <w:jc w:val="left"/>
        <w:rPr/>
      </w:pPr>
      <w:r>
        <w:rPr/>
        <w:t xml:space="preserve"> </w:t>
      </w:r>
      <w:r>
        <w:rPr/>
        <w:t>C3656 C3991 ) C3656_=_C4048( C3656 C4048 ) \nC3656_=_C4067( C3656 C4067 ) C3656_=_C4083( C3656 C4083 ) C3656_=_C4103( C3656 C4103 ) C3657_=_C3658( C3657 C3658 ) C3657_=_C3661( C3657 C3661 ) C3657_=_C3662( C3657 C3662 ) \nC3657_=_C3665( C3657 C3665 ) C3657_=_C3672( C3657 C3672 ) C3657_=_C3826( C3657 C3826 ) C3657_=_C3828( C3657 C3828 ) C3657_=_C3829( C3657 C3829 ) C3657_=_C3830( C3657 C3830 ) \nC3657_=_C3831( C3657 C3831 ) C3658_=_C3661( C3658 C3661 ) C3658_=_C3662( C3658 C3662 ) C3658_=_C3933( C3658 C3933 ) C3661_=_C3662( C3661 C3662 ) C3661_=_C3689( C3661 C3689 ) \nC3661_=_C4062( C3661 C4062 ) C3661_=_C4070( C3661 C4070 ) C3661_=_C4071( C3661 C4071 ) C3662_=_C3787( C3662 C3787 ) C3662_=_C3869( C3662 C3869 ) C3662_=_C3907( C3662 C3907 ) \nC3662_=_C3933( C3662 C3933 ) C3662_=_C3979( C3662 C3979 ) C3662_=_C4054( C3662 C4054 ) C3662_=_C4084( C3662 C4084 ) C3662_=_C4090( C3662 C4090 ) C3662_=_C4091( C3662 C4091 ) \nC3663_=_C3664( C3663 C3664 ) C3663_=_C3665( C3663 C3665 ) C3663_=_C3667( C3663 C3667 ) C3663_=_C3668( C3663 C3668 ) C3663_=_C3669( C3663 C3669 ) C3663_=_C3672( C3663 C3672 ) \nC3663_=_C3681( C3663 C3681 ) C3664_=_C3665( C3664 C3665 ) C3664_=_C3667( C3664 C3667 ) C3664_=_C3668( C3664 C3668 ) C3664_=_C3669( C3664 C3669 ) C3664_=_C3797( C3664 C3797 ) \nC3664_=_C3798( C3664 C3798 ) C3664_=_C3801( C3664 C3801 ) C3664_=_C3802( C3664 C3802 ) C3665_=_C3667( C3665 C3667 ) C3665_=_C3668( C3665 C3668 ) C3665_=_C3669( C3665 C3669 ) \nC3665_=_C3672( C3665 C3672 ) C3665_=_C3826( C3665 C3826 ) C3665_=_C3828( C3665 C3828 ) C3665_=_C3829( C3665 C3829 ) C3665_=_C3830( C3665 C3830 ) C3665_=_C3831( C3665 C3831 ) \nC3667_=_C3668( C3667 C3668 ) C3667_=_C3669( C3667 C3669 ) C3668_=_C3669( C3668 C3669 ) C3668_=_C3826( C3668 C3826 ) C3668_=_C4067( C3668 C4067 ) C3669_=_C3829( C3669 C3829 ) \nC3669_=_C4103( C3669 C4103 ) C3672_=_C3681( C3672 C3681 ) C3672_=_C3826( C3672 C3826 ) C3672_=_C3828( C3672 C3828 ) C3672_=_C3829( C3672 C3829 ) C3672_=_C3830( C3672 C3830 ) \nC3672_=_C3831( C3672 C3831 ) C3681_=_C3738( C3681 C3738 ) C3681_=_C3831( C3681 C3831 ) C3681_=_C3841( C3681 C3841 ) C3681_=_C3859( C3681 C3859 ) C3681_=_C3888( C3681 C3888 ) \nC3681_=_C3991( C3681 C3991 ) C3681_=_C4048( C3681 C4048 ) C3681_=_C4067( C3681 C4067 ) C3681_=_C4083( C3681 C4083 ) C3681_=_C4103( C3681 C4103 ) C3689_=_C4062( C3689 C4062 ) \nC3689_=_C4070( C3689 C4070 ) C3689_=_C4071( C3689 C4071 ) C3738_=_C3831( C3738 C3831 ) C3738_=_C3841( C3738 C3841 ) C3738_=_C3859( C3738 C3859 ) C3738_=_C3888( C3738 C3888 ) \nC3738_=_C3991( C3738 C3991 ) C3738_=_C4048( C3738 C4048 ) C3738_=_C4067( C3738 C4067 ) C3738_=_C4083( C3738 C4083 ) C3738_=_C4103( C3738 C4103 ) C3759_=_C3973( C3759 C3973 ) \nC3759_=_C4012( C3759 C4012 ) C3759_=_C4047( C3759 C4047 ) C3787_=_C3869( C3787 C3869 ) C3787_=_C3907( C3787 C3907 ) C3787_=_C3933( C3787 C3933 ) C3787_=_C3979( C3787 C3979 ) \nC3787_=_C4054( C3787 C4054 ) C3787_=_C4084( C3787 C4084 ) C3787_=_C4090( C3787 C4090 ) C3787_=_C4091( C3787 C4091 ) C3797_=_C3798( C3797 C3798 ) C3797_=_C3801( C3797 C3801 ) \nC3797_=_C3802( C3797 C3802 ) C3797_=_C3848( C3797 C3848 ) C3797_=_C3870( C3797 C3870 ) C3797_=_C3871( C3797 C3871 ) C3797_=_C3872( C3797 C3872 ) C3797_=_C3873( C3797 C3873 ) \nC3797_=_C3874( C3797 C3874 ) C3798_=_C3801( C3798 C3801 ) C3798_=_C3802( C3798 C3802 ) C3801_=_C3802( C3801 C3802 ) C3801_=_C3999( C3801 C3999 ) C3801_=_C4090( C3801 C4090 ) \nC3802_=_C4002( C3802 C4002 ) C3802_=_C4091( C3802 C4091 ) C3826_=_C3828( C3826 C3828 ) C3826_=_C3829( C3826 C3829 ) C3826_=_C3830( C3826 C3830 ) C3826_=_C3831( C3826 C3831 ) \nC3826_=_C4067( C3826 C4067 ) C3828_=_C3829( C3828 C3829 ) C3828_=_C3830( C3828 C3830 ) C3828_=_C3831( C3828 C3831 ) C3828_=_C4000( C3828 C4000 ) C3829_=_C3830( C3829 C3830 ) \nC3829_=_C3831( C3829 C3831 ) C3829_=_C4103( C3829 C4103 ) C3830_=_C3831( C3830 C3831 ) C3830_=_C4003( C3830 C4003 ) C3830_=_C4071( C3830 C4071 ) C3831_=_C3841( C3831 C3841 ) \nC3831_=_C3859( C3831 C3859 ) C3831_=_C3888( C3831 C3888 ) C3831_=_C3991( C3831 C3991 ) C3831_=_C4048( C3831 C4048 ) C3831_=_C4067( C3831 C4067 ) C3831_=_C4083( C3831 C4083 ) \nC3831_=_C4103( C3831 C4103 ) C3841_=_C3859( C3841 C3859 ) C3841_=_C3888( C3841 C3888 ) C3841_=_C3991( C3841 C3991 ) C3841_=_C4048( C3841 C4048 ) C3841_=_C4067( C3841 C4067 ) \nC3841_=_C4083( C3841 C4083 ) C3841_=_C4103( C3841 C4103 ) C3848_=_C3859( C3848 C3859 ) C3848_=_C3870( C3848 C3870 ) C3848_=_C3871( C3848 C3871 ) C3848_=_C3872( C3848 C3872 ) \nC3848_=_C3873( C3848 C3873 ) C3848_=_C3874( C3848 C3874 ) C3859_=_C3888( C3859 C3888 ) C3859_=_C3991( C3859 C3991 ) C3859_=_C4048( C3859 C4048 ) C3859_=_C4067( C3859 C4067 ) \nC3859_=_C4083( C3859 C4083 ) C3859_=_C4103( C3859 C4103 ) C3869_=_C3907( C3869 C3907 ) C3869_=_C3933( C3869 C3933 ) C3869_=_C3979( C3869 C3979 ) C3869_=_C4054( C3869 C4054 ) \nC3869_=_C4084( C3869 C4084 ) C3869_=_C4090( C3869 C4090 ) C3869_=_C4091( C3869 C4091 ) C3870_=_C3871( C3870 C3871 ) C3870_=_C3872( C3870 C3872 ) C3870_=_C3873( C3870 C3873 ) \nC3870_=_C3874( C3870 C3874 ) C3871_=_C3872( C3871 C3872 ) C3871_=_C3873( C3871 C3873 ) C3871_=_C3874( C3871 C3874 ) C3871_=_C3991( C3871 C3991 ) C3872_=_C3873( C3872 C3873 ) \nC3872_=_C3874( C3872 C3874 ) C3872_=_C4047( C3872 C4047 ) C3872_=_C4048( C3872 C4048 ) C3873_=_C3874( C3873 C3874 ) C3873_=_C4083( C3873 C4083 ) C3874_=_C4070( C3874 C4070 ) \nC3888_=_C3991( C3888 C3991 ) C3888_=_C4048( C3888 C4048 ) C3888_=_C4067( C3888 C4067 ) C3888_=_C4083( C3888 C4083 ) C3888_=_C4103( C3888 C4103 ) C3907_=_C3933( C3907 C3933 ) \nC3907_=_C3979( C3907 C3979 ) C3907_=_C4054( C3907 C4054 ) C3907_=_C4084( C3907 C4084 ) C3907_=_C4090( C3907 C4090 ) C3907_=_C4091( C3907 C4091 ) C3933_=_C3979( C3933 C3979 ) \nC3933_=_C4054( C3933 C4054 ) C3933_=_C4084( C3933 C4084 ) C3933_=_C4090( C3933 C4090 ) C3933_=_C4091( C3933 C4091 ) C3973_=_C4012( C3973 C4012 ) C3973_=_C4047( C3973 C4047 ) \nC3979_=_C4054( C3979 C4054 ) C3979_=_C4084( C3979 C4084 ) C3979_=_C4090( C3979 C4090 ) C3979_=_C4091( C3979 C4091 ) C3991_=_C4048( C3991 C4048 ) C3991_=_C4067( C3991 C4067 ) \nC3991_=_C4083( C3991 C4083 ) C3991_=_C4103( C3991 C4103 ) C3997_=_C3999( C3997 C3999 ) C3997_=_C4000( C3997 C4000 ) C3997_=_C4001( C3997 C4001 ) C3997_=_C4002( C3997 C4002 ) \nC3997_=_C4003( C3997 C4003 ) C3999_=_C4000( C3999 C4000 ) C3999_=_C4001( C3999 C4001 ) C3999_=_C4002( C3999 C4002 ) C3999_=_C4003( C3999 C4003 ) C3999_=_C4090( C3999 C4090 ) \nC4000_=_C4001( C4000 C4001 ) C4000_=_C4002( C4000 C4002 ) C4000_=_C4003( C4000 C4003 ) C4001_=_C4002( C4001 C4002 ) C4001_=_C4003( C4001 C4003 ) C4002_=_C4003( C4002 C4003 ) \nC4002_=_C4091( C4002 C4091 ) C4003_=_C4071( C4003 C4071 ) C4012_=_C4047( C4012 C4047 ) C4047_=_C4048( C4047 C4048 ) C4048_=_C4067( C4048 C4067 ) C4048_=_C4083( C4048 C4083 ) \nC4048_=_C4103( C4048 C4103 ) C4054_=_C4084( C4054 C4084 ) C4054_=_C4090( C4054 C4090 ) C4054_=_C4091( C4054 C4091 ) C4062_=_C4070( C4062 C4070 ) C4062_=_C4071( C4062 C4071 ) \nC4067_=_C4083( C4067 C4083 ) C4067_=_C4103( C4067 C4103 ) C4070_=_C4071( C4070 C4071 ) C4083_=_C4103( C4083 C4103 ) C4084_=_C4090( C4084 C4090 ) C4084_=_C4091( C4084 C4091 ) \nC4090_=_C4091( C4090 C4091 ) "];67-&gt;76[label="612: C18 C23 C46 C67 C89 \nC135 C153 C196 C250 C262 C288 \nC308 C333 C348 C349 C372 C382 \nC402 C405 C439 C448 C450 C463 \nC470 C476 C482 C483 C486 C495 \nC496 C497 C498 C499 C500 C501 \nC502 C504 C506 C507 C508 C509 \nC511 C512 C513 C514 C515 C517 \nC519 C525 C539 C540 C544 C554 \nC565 C566 C574 C608 C612 C656 \nC660 C667 C688 C698 C704 C705 \nC734 C771 C776 C782 C786 C799 \nC816 C824 C825 C826 C827 C828 \nC829 C832 C834 C835 C836 C839 \nC840 C841 C842 C844 C845 C847 \nC848 C849 C868 C878 C881 C901 \nC915 C971 C977 C991 C1006 C1034 \nC1061 C1069 C1072 C1083 C1089 C1100 \nC1104 C1110 C1111 C1114 C1119 C1155 \nC1158 C1162 C1164 C1169 C1192 C1199 \nC1209 C1210 C1213 C1216 C1221 C1234 \nC1237 C1251 C1266 C1268 C1278 C1279 \nC1283 C1288 C1294 C1295 C1300 C1307 \nC1313 C1316 C1318 C1321 C1325 C1326 \nC1328 C1330 C1331 C1359 C1361 C1362 \nC1367 C1370 C1372 C1375 C1377 C1382 \nC1385 C1387 C1397 C1410 C1439 C1451 \nC1460 C1470 C1475 C1480 C1498 C1515 \nC1523 C1524 C1551 C1557 C1565 C1569 \nC1570 C1571 C1572 C1573 C1574 C1576 \nC1577 C1579 C1580 C1582 C1583 C1584 \nC1585 C1586 C1587 C1589 C1605 C1614 \nC1631 C1632 C1637 C1639 C1643 C1644 \nC1649 C1654 C1655 C1657 C1661 C1662 \nC1664 C1665 C1669 C1695 C1696 C1697 \nC1698 C1699 C1701 C1702 C1703 C1704 \nC1705 C1706 C1707 C1708 C1710 C1711 \nC1712 C1713 C1718 C1721 C1722 C1723 \nC1724 C1728 C1730 C1731 C1732 C1733 \nC1737 C1738 C1740 C1741 C1743 C1746 \nC1747 C1748 C1752 C1753 C1756 C1757 \nC1758 C1759 C1780 C1781 C1784 C1786 \nC1787 C1789 C1791 C1792 C1794 C1795 \nC1796 C1797 C1798 C1799 C1800 C1802 \nC1820 C1823 C1837 C1843 C1855 C1856 \nC1863 C1865 C1887 C1891 C1901 C1919 \nC1922 C1930 C1939 C1941 C1942 C1943 \nC1945 C1946 C1948 C1949 C1950 C1953 \nC1956 C1957 C1984 C1991 C2008 C2011 \nC2012 C2013 C2014 C2016 C2017 C2018 \nC2019 C2020 C2021 C2022 C2023 C2024 \nC2025 C2026 C2067 C2068 C2071 C2073 \nC2074 C2075 C2077 C2079 C2080 C2082 \nC2083 C2084 C2086 C2088 C2098 C2181 \nC2189 C2191 C2213 C2221 C2227 C2258 \nC2285 C2289 C2300 C2302 C2304 C2305 \nC2306 C2307 C2308 C2309 C2311 C2312 \nC2313 C2314 C2315 C2316 C2334 C2341 \nC2354 C2383 C2388 C2393 C2423 C2426 \nC2432 C2433 C2434 C2435 C2437 C2439 \nC2440 C2441 C2442 C2443 C2449 C2463 \nC2487 C2491 C2496 C2497 C2500 C2525 \nC2526 C2530 C2538 C2556 C2564 C2583 \nC2586 C2591 C2599 C2600 C2604 C2605 \nC2609 C2612 C2614 C2615 C2617 C2620 \nC2621 C2632 C2655 C2656 C2659 C2660 \nC2661 C2662 C2663 C2664 C2667 C2668 \nC2671 C2672 C2673 C2684 C2738 C2744 \nC2753 C2759 C2774 C2780 C2794 C2795 \nC2797 C2798 C2800 C2801 C2802 C2804 \nC2805 C2807 C2809 C2810 C2811 C2834 \nC2841 C2849 C2859 C2862 C2866 C2879 \nC2895 C2896 C2897 C2898 C2900 C2901 \nC2902 C2904 C2906 C2931 C2936 C2939 \nC2943 C2944 C2950 C3006 C3009 C3014 \nC3017 C3025 C3031 C3032</w:t>
      </w:r>
    </w:p>
    <w:p>
      <w:pPr>
        <w:pStyle w:val="PreformattedText"/>
        <w:bidi w:val="0"/>
        <w:spacing w:before="0" w:after="0"/>
        <w:jc w:val="left"/>
        <w:rPr/>
      </w:pPr>
      <w:r>
        <w:rPr/>
        <w:t xml:space="preserve"> </w:t>
      </w:r>
      <w:r>
        <w:rPr/>
        <w:t>C3034 C3035 \nC3037 C3038 C3039 C3041 C3042 C3043 \nC3044 C3045 C3046 C3047 C3048 C3050 \nC3051 C3052 C3053 C3054 C3055 C3056 \nC3057 C3058 C3059 C3060 C3062 C3067 \nC3072 C3078 C3081 C3095 C3096 C3097 \nC3099 C3101 C3102 C3105 C3106 C3107 \nC3108 C3109 C3122 C3135 C3138 C3144 \nC3146 C3156 C3174 C3224 C3242 C3261 \nC3275 C3278 C3286 C3287 C3291 C3293 \nC3295 C3333 C3354 C3358 C3376 C3381 \nC3382 C3385 C3391 C3402 C3407 C3414 \nC3432 C3433 C3434 C3435 C3437 C3438 \nC3439 C3441 C3442 C3443 C3464 C3484 \nC3487 C3488 C3489 C3490 C3492 C3493 \nC3494 C3495 C3496 C3498 C3499 C3502 \nC3520 C3553 C3555 C3557 C3558 C3559 \nC3560 C3566 C3620 C3641 C3643 C3655 \nC3656 C3657 C3658 C3661 C3662 C3663 \nC3667 C3668 C3669 C3672 C3681 C3689 \nC3738 C3759 C3787 C3798 C3801 C3802 \nC3826 C3828 C3829 C3830 C3841 C3848 \nC3859 C3869 C3870 C3871 C3872 C3873 \nC3874 C3888 C3907 C3973 C3979 C3991 \nC3997 C3999 C4000 C4001 C4002 C4003 \nC4012 C4047 C4048 C4054 C4062 C4067 \nC4070 C4071 C4083 C4084 C4090 C4091 \nC4103 \n6720: C18_=_C23 ,C18_=_C89 ,C18_=_C288 ,C18_=_C333 ,C18_=_C483 ,\nC18_=_C1034 ,C18_=_C1439 ,C18_=_C2334 ,C18_=_C2449 ,C18_=_C2526 ,C18_=_C2538 ,\nC18_=_C2759 ,C18_=_C2862 ,C18_=_C2950 ,C18_=_C3050 ,C18_=_C3051 ,C18_=_C3052 ,\nC18_=_C3053 ,C18_=_C3054 ,C18_=_C3055 ,C18_=_C3056 ,C18_=_C3057 ,C18_=_C3058 ,\nC18_=_C3059 ,C18_=_C3060 ,C23_=_C135 ,C23_=_C153 ,C23_=_C196 ,C23_=_C348 ,\nC23_=_C372 ,C23_=_C486 ,C23_=_C786 ,C23_=_C1089 ,C23_=_C1110 ,C23_=_C1557 ,\nC23_=_C2684 ,C23_=_C3156 ,C23_=_C3391 ,C23_=_C3502 ,C23_=_C3520 ,C23_=_C3553 ,\nC23_=_C3555 ,C23_=_C3557 ,C23_=_C3558 ,C23_=_C3559 ,C23_=_C3560 ,C46_=_C67 ,\nC46_=_C250 ,C46_=_C262 ,C46_=_C308 ,C46_=_C349 ,C46_=_C382 ,C46_=_C539 ,\nC46_=_C656 ,C46_=_C868 ,C46_=_C1164 ,C46_=_C1234 ,C46_=_C1307 ,C46_=_C1649 ,\nC46_=_C2423 ,C46_=_C2655 ,C46_=_C3009 ,C46_=_C3135 ,C46_=_C3382 ,C46_=_C3658 ,\nC67_=_C250 ,C67_=_C262 ,C67_=_C308 ,C67_=_C349 ,C67_=_C382 ,C67_=_C539 ,\nC67_=_C656 ,C67_=_C868 ,C67_=_C1164 ,C67_=_C1234 ,C67_=_C1307 ,C67_=_C1649 ,\nC67_=_C2423 ,C67_=_C2655 ,C67_=_C3009 ,C67_=_C3135 ,C67_=_C3382 ,C67_=_C3658 ,\nC89_=_C288 ,C89_=_C333 ,C89_=_C483 ,C89_=_C1034 ,C89_=_C1439 ,C89_=_C2334 ,\nC89_=_C2449 ,C89_=_C2526 ,C89_=_C2538 ,C89_=_C2759 ,C89_=_C2862 ,C89_=_C2950 ,\nC89_=_C3050 ,C89_=_C3051 ,C89_=_C3052 ,C89_=_C3053 ,C89_=_C3054 ,C89_=_C3055 ,\nC89_=_C3056 ,C89_=_C3057 ,C89_=_C3058 ,C89_=_C3059 ,C89_=_C3060 ,C135_=_C153 ,\nC135_=_C196 ,C135_=_C348 ,C135_=_C372 ,C135_=_C486 ,C135_=_C786 ,C135_=_C1089 ,\nC135_=_C1110 ,C135_=_C1557 ,C135_=_C2684 ,C135_=_C3156 ,C135_=_C3391 ,C135_=_C3502 ,\nC135_=_C3520 ,C135_=_C3553 ,C135_=_C3555 ,C135_=_C3557 ,C135_=_C3558 ,C135_=_C3559 ,\nC135_=_C3560 ,C153_=_C196 ,C153_=_C348 ,C153_=_C372 ,C153_=_C486 ,C153_=_C786 ,\nC153_=_C1089 ,C153_=_C1110 ,C153_=_C1557 ,C153_=_C2684 ,C153_=_C3156 ,C153_=_C3391 ,\nC153_=_C3502 ,C153_=_C3520 ,C153_=_C3553 ,C153_=_C3555 ,C153_=_C3557 ,C153_=_C3558 ,\nC153_=_C3559 ,C153_=_C3560 ,C196_=_C348 ,C196_=_C372 ,C196_=_C486 ,C196_=_C786 ,\nC196_=_C1089 ,C196_=_C1110 ,C196_=_C1557 ,C196_=_C2684 ,C196_=_C3156 ,C196_=_C3391 ,\nC196_=_C3502 ,C196_=_C3520 ,C196_=_C3553 ,C196_=_C3555 ,C196_=_C3557 ,C196_=_C3558 ,\nC196_=_C3559 ,C196_=_C3560 ,C250_=_C262 ,C250_=_C308 ,C250_=_C349 ,C250_=_C382 ,\nC250_=_C539 ,C250_=_C656 ,C250_=_C868 ,C250_=_C1164 ,C250_=_C1234 ,C250_=_C1307 ,\nC250_=_C1649 ,C250_=_C2423 ,C250_=_C2655 ,C250_=_C3009 ,C250_=_C3135 ,C250_=_C3382 ,\nC250_=_C3658 ,C262_=_C308 ,C262_=_C349 ,C262_=_C382 ,C262_=_C539 ,C262_=_C656 ,\nC262_=_C868 ,C262_=_C1164 ,C262_=_C1234 ,C262_=_C1307 ,C262_=_C1649 ,C262_=_C2423 ,\nC262_=_C2655 ,C262_=_C3009 ,C262_=_C3135 ,C262_=_C3382 ,C262_=_C3658 ,C288_=_C333 ,\nC288_=_C483 ,C288_=_C1034 ,C288_=_C1439 ,C288_=_C2334 ,C288_=_C2449 ,C288_=_C2526 ,\nC288_=_C2538 ,C288_=_C2759 ,C288_=_C2862 ,C288_=_C2950 ,C288_=_C3050 ,C288_=_C3051 ,\nC288_=_C3052 ,C288_=_C3053 ,C288_=_C3054 ,C288_=_C3055 ,C288_=_C3056 ,C288_=_C3057 ,\nC288_=_C3058 ,C288_=_C3059 ,C288_=_C3060 ,C308_=_C349 ,C308_=_C382 ,C308_=_C539 ,\nC308_=_C656 ,C308_=_C868 ,C308_=_C1164 ,C308_=_C1234 ,C308_=_C1307 ,C308_=_C1649 ,\nC308_=_C2423 ,C308_=_C2655 ,C308_=_C3009 ,C308_=_C3135 ,C308_=_C3382 ,C308_=_C3658 ,\nC333_=_C483 ,C333_=_C1034 ,C333_=_C1439 ,C333_=_C2334 ,C333_=_C2449 ,C333_=_C2526 ,\nC333_=_C2538 ,C333_=_C2759 ,C333_=_C2862 ,C333_=_C2950 ,C333_=_C3050 ,C333_=_C3051 ,\nC333_=_C3052 ,C333_=_C3053 ,C333_=_C3054 ,C333_=_C3055 ,C333_=_C3056 ,C333_=_C3057 ,\nC333_=_C3058 ,C333_=_C3059 ,C333_=_C3060 ,C348_=_C349 ,C348_=_C372 ,C348_=_C486 ,\nC348_=_C786 ,C348_=_C1089 ,C348_=_C1110 ,C348_=_C1557 ,C348_=_C2684 ,C348_=_C3156 ,\nC348_=_C3391 ,C348_=_C3502 ,C348_=_C3520 ,C348_=_C3553 ,C348_=_C3555 ,C348_=_C3557 ,\nC348_=_C3558 ,C348_=_C3559 ,C348_=_C3560 ,C349_=_C382 ,C349_=_C539 ,C349_=_C656 ,\nC349_=_C868 ,C349_=_C1164 ,C349_=_C1234 ,C349_=_C1307 ,C349_=_C1649 ,C349_=_C2423 ,\nC349_=_C2655 ,C349_=_C3009 ,C349_=_C3135 ,C349_=_C3382 ,C349_=_C3658 ,C372_=_C486 ,\nC372_=_C786 ,C372_=_C1089 ,C372_=_C1110 ,C372_=_C1557 ,C372_=_C2684 ,C372_=_C3156 ,\nC372_=_C3391 ,C372_=_C3502 ,C372_=_C3520 ,C372_=_C3553 ,C372_=_C3555 ,C372_=_C3557 ,\nC372_=_C3558 ,C372_=_C3559 ,C372_=_C3560 ,C382_=_C539 ,C382_=_C656 ,C382_=_C868 ,\nC382_=_C1164 ,C382_=_C1234 ,C382_=_C1307 ,C382_=_C1649 ,C382_=_C2423 ,C382_=_C2655 ,\nC382_=_C3009 ,C382_=_C3135 ,C382_=_C3382 ,C382_=_C3658 ,C402_=_C405 ,C402_=_C554 ,\nC402_=_C705 ,C402_=_C1210 ,C402_=_C1251 ,C402_=_C1279 ,C402_=_C1326 ,C402_=_C1837 ,\nC402_=_C2354 ,C402_=_C2556 ,C402_=_C2600 ,C402_=_C2866 ,C402_=_C3261 ,C402_=_C3287 ,\nC402_=_C3487 ,C402_=_C3488 ,C402_=_C3489 ,C402_=_C3490 ,C402_=_C3492 ,C402_=_C3493 ,\nC402_=_C3494 ,C402_=_C3495 ,C402_=_C3496 ,C402_=_C3498 ,C402_=_C3499 ,C405_=_C734 ,\nC405_=_C915 ,C405_=_C1061 ,C405_=_C1330 ,C405_=_C1375 ,C405_=_C2098 ,C405_=_C2341 ,\nC405_=_C2496 ,C405_=_C2620 ,C405_=_C2943 ,C405_=_C3354 ,C405_=_C3414 ,C405_=_C3798 ,\nC405_=_C3801 ,C405_=_C3802 ,C439_=_C688 ,C439_=_C1069 ,C439_=_C1169 ,C439_=_C1313 ,\nC439_=_C1632 ,C439_=_C1654 ,C439_=_C2213 ,C439_=_C2383 ,C439_=_C2463 ,C439_=_C3014 ,\nC439_=_C3122 ,C439_=_C3295 ,C439_=_C3358 ,C439_=_C3407 ,C439_=_C3759 ,C439_=_C3973 ,\nC439_=_C4012 ,C439_=_C4047 ,C448_=_C450 ,C448_=_C463 ,C448_=_C1475 ,C448_=_C1657 ,\nC448_=_C2008 ,C448_=_C2011 ,C448_=_C2012 ,C448_=_C2013 ,C448_=_C2014 ,C448_=_C2016 ,\nC448_=_C2017 ,C448_=_C2018 ,C448_=_C2019 ,C448_=_C2020 ,C448_=_C2021 ,C448_=_C2022 ,\nC448_=_C2023 ,C448_=_C2024 ,C448_=_C2025 ,C448_=_C2026 ,C450_=_C463 ,C450_=_C1321 ,\nC450_=_C1367 ,C450_=_C1480 ,C450_=_C1664 ,C450_=_C2612 ,C450_=_C2659 ,C450_=_C2660 ,\nC450_=_C2661 ,C450_=_C2662 ,C450_=_C2663 ,C450_=_C2664 ,C450_=_C2667 ,C450_=_C2668 ,\nC450_=_C2671 ,C450_=_C2672 ,C450_=_C2673 ,C463_=_C1331 ,C463_=_C1377 ,C463_=_C1843 ,\nC463_=_C2605 ,C463_=_C2621 ,C463_=_C2944 ,C463_=_C3067 ,C463_=_C3174 ,C463_=_C3381 ,\nC463_=_C3566 ,C463_=_C3620 ,C463_=_C3848 ,C463_=_C3870 ,C463_=_C3871 ,C463_=_C3872 ,\nC463_=_C3873 ,C463_=_C3874 ,C470_=_C476 ,C470_=_C482 ,C470_=_C483 ,C470_=_C486 ,\nC470_=_C771 ,C470_=_C824 ,C470_=_C825 ,C470_=_C826 ,C470_=_C827 ,C470_=_C828 ,\nC470_=_C829 ,C470_=_C832 ,C470_=_C834 ,C470_=_C835 ,C470_=_C836 ,C470_=_C839 ,\nC470_=_C840 ,C470_=_C841 ,C470_=_C842 ,C470_=_C844 ,C470_=_C845 ,C470_=_C847 ,\nC470_=_C848 ,C470_=_C849 ,C476_=_C482 ,C476_=_C483 ,C476_=_C486 ,C476_=_C566 ,\nC476_=_C776 ,C476_=_C971 ,C476_=_C1221 ,C476_=_C1361 ,C476_=_C1451 ,C476_=_C1695 ,\nC476_=_C1696 ,C476_=_C1697 ,C476_=_C1698 ,C476_=_C1699 ,C476_=_C1701 ,C476_=_C1702 ,\nC476_=_C1703 ,C476_=_C1704 ,C476_=_C1705 ,C476_=_C1706 ,C476_=_C1707 ,C476_=_C1708 ,\nC476_=_C1710 ,C476_=_C1711 ,C476_=_C1712 ,C476_=_C1713 ,C482_=_C483 ,C482_=_C486 ,\nC482_=_C782 ,C482_=_C1083 ,C482_=_C1104 ,C482_=_C1551 ,C482_=_C1901 ,C482_=_C3031 ,\nC482_=_C3032 ,C482_=_C3034 ,C482_=_C3035 ,C482_=_C3037 ,C482_=_C3038 ,C482_=_C3039 ,\nC482_=_C3041 ,C482_=_C3042 ,C482_=_C3043 ,C482_=_C3044 ,C482_=_C3045 ,C482_=_C3046 ,\nC482_=_C3047 ,C482_=_C3048 ,C483_=_C486 ,C483_=_C1034 ,C483_=_C1439 ,C483_=_C2334 ,\nC483_=_C2449 ,C483_=_C2526 ,C483_=_C2538 ,C483_=_C2759 ,C483_=_C2862 ,C483_=_C2950 ,\nC483_=_C3050 ,C483_=_C3051 ,C483_=_C3052 ,C483_=_C3053 ,C483_=_C3054 ,C483_=_C3055 ,\nC483_=_C3056 ,C483_=_C3057 ,C483_=_C3058 ,C483_=_C3059 ,C483_=_C3060 ,C486_=_C786 ,\nC486_=_C1089 ,C486_=_C1110 ,C486_=_C1557 ,C486_=_C2684 ,C486_=_C3156 ,C486_=_C3391 ,\nC486_=_C3502 ,C486_=_C3520 ,C486_=_C3553 ,C486_=_C3555 ,C486_=_C3557 ,C486_=_C3558 ,\nC486_=_C3559 ,C486_=_C3560 ,C495_=_C496 ,C495_=_C497 ,C495_=_C498 ,C495_=_C499 ,\nC495_=_C500 ,C495_=_C501 ,C495_=_C502 ,C495_=_C504 ,C495_=_C506 ,C495_=_C507 ,\nC495_=_C508 ,C495_=_C509 ,C495_=_C511 ,C495_=_C512 ,C495_=_C513 ,C495_=_C514 ,\nC495_=_C515 ,C495_=_C517 ,C495_=_C519 ,C495_=_C525 ,C495_=_C539 ,C495_=_C540 ,\nC495_=_C544 ,C496_=_C497 ,C496_=_C498 ,C496_=_C499 ,C496_=_C500 ,C496_=_C501 ,\nC496_=_C502 ,C496_=_C504 ,C496_=_C506 ,C496_=_C507 ,C496_=_C508 ,C496_=_C509 ,\nC496_=_C511 ,C496_=_C512 ,C496_=_C513 ,C496_=_C514 ,C496_=_C515 ,C496_=_C517 ,\nC496_=_C519 ,C496_=_C656 ,C496_=_C660 ,C497_=_C498 ,C497_=_C499 ,C497_=_C500 ,\nC497_=_C501 ,C497_=_C502 ,C497_=_C504 ,C497_=_C506 ,C497_=_C507 ,C497_=_C508 ,\nC497_=_C509 ,C497_=_C511 ,C497_=_C512 ,C497_=_C513 ,C497_=_C514 ,C497_=_C515 ,\nC497_=_C517 ,C497_=_C519 ,C497_=_C1155 ,C497_=_C1158 ,C497_=_C1162 ,C497_=_C1164 ,\nC497_=_C1169 ,C498_=_C499 ,C498_=_C500 ,C498_=_C501 ,C498_=_C502 ,C498_=_C504 ,\nC498_=_C506 ,C498_=_C507 ,C498_=_C508 ,C498_=_C509 ,C498_=_C511 ,C498_=_C512 ,\nC498_=_C513 ,C498_=_C514 ,C498_=_C515 ,C498_=_C517 ,C498_=_C519 ,C498_=_C826 ,\nC498_=_C1221 ,C498_=_C1234 ,C498_=_C1237 ,C499_=_C500 ,C499_=_C501 ,C499_=_C502 ,\nC499_=_C504 ,C499_=_C506 ,C499_=_C507 ,C499_=_C508 ,C499_=_C509 ,C499_=_C511 ,\nC499_=_C512 ,C499_=_C513 ,C499_=_C514 ,C499_=_C515 ,C499_=_C517 ,C499_=_C519 ,\nC499_=_C1294 ,C499_=_C1295 ,C499_=_C1300 ,C499_=_C1307 ,C499_=_C1313 ,C500_=_C501 ,\nC500_=_C502 ,C500_=_C504</w:t>
      </w:r>
    </w:p>
    <w:p>
      <w:pPr>
        <w:pStyle w:val="PreformattedText"/>
        <w:bidi w:val="0"/>
        <w:spacing w:before="0" w:after="0"/>
        <w:jc w:val="left"/>
        <w:rPr/>
      </w:pPr>
      <w:r>
        <w:rPr/>
        <w:t xml:space="preserve"> </w:t>
      </w:r>
      <w:r>
        <w:rPr/>
        <w:t>,C500_=_C506 ,C500_=_C507 ,C500_=_C508 ,C500_=_C509 ,\nC500_=_C511 ,C500_=_C512 ,C500_=_C513 ,C500_=_C514 ,C500_=_C515 ,C500_=_C517 ,\nC500_=_C519 ,C500_=_C1637 ,C500_=_C1639 ,C500_=_C1643 ,C500_=_C1644 ,C500_=_C1649 ,\nC500_=_C1654 ,C501_=_C502 ,C501_=_C504 ,C501_=_C506 ,C501_=_C507 ,C501_=_C508 ,\nC501_=_C509 ,C501_=_C511 ,C501_=_C512 ,C501_=_C513 ,C501_=_C514 ,C501_=_C515 ,\nC501_=_C517 ,C501_=_C519 ,C502_=_C504 ,C502_=_C506 ,C502_=_C507 ,C502_=_C508 ,\nC502_=_C509 ,C502_=_C511 ,C502_=_C512 ,C502_=_C513 ,C502_=_C514 ,C502_=_C515 ,\nC502_=_C517 ,C502_=_C519 ,C502_=_C2423 ,C502_=_C2426 ,C504_=_C506 ,C504_=_C507 ,\nC504_=_C508 ,C504_=_C509 ,C504_=_C511 ,C504_=_C512 ,C504_=_C513 ,C504_=_C514 ,\nC504_=_C515 ,C504_=_C517 ,C504_=_C519 ,C506_=_C507 ,C506_=_C508 ,C506_=_C509 ,\nC506_=_C511 ,C506_=_C512 ,C506_=_C513 ,C506_=_C514 ,C506_=_C515 ,C506_=_C517 ,\nC506_=_C519 ,C506_=_C2433 ,C506_=_C2895 ,C506_=_C3006 ,C506_=_C3009 ,C506_=_C3014 ,\nC507_=_C508 ,C507_=_C509 ,C507_=_C511 ,C507_=_C512 ,C507_=_C513 ,C507_=_C514 ,\nC507_=_C515 ,C507_=_C517 ,C507_=_C519 ,C507_=_C3135 ,C507_=_C3138 ,C508_=_C509 ,\nC508_=_C511 ,C508_=_C512 ,C508_=_C513 ,C508_=_C514 ,C508_=_C515 ,C508_=_C517 ,\nC508_=_C519 ,C509_=_C511 ,C509_=_C512 ,C509_=_C513 ,C509_=_C514 ,C509_=_C515 ,\nC509_=_C517 ,C509_=_C519 ,C509_=_C3381 ,C509_=_C3382 ,C509_=_C3385 ,C511_=_C512 ,\nC511_=_C513 ,C511_=_C514 ,C511_=_C515 ,C511_=_C517 ,C511_=_C519 ,C511_=_C3054 ,\nC512_=_C513 ,C512_=_C514 ,C512_=_C515 ,C512_=_C517 ,C512_=_C519 ,C512_=_C841 ,\nC512_=_C1747 ,C512_=_C3433 ,C512_=_C3488 ,C512_=_C3657 ,C512_=_C3658 ,C512_=_C3661 ,\nC512_=_C3662 ,C513_=_C514 ,C513_=_C515 ,C513_=_C517 ,C513_=_C519 ,C513_=_C1577 ,\nC513_=_C1728 ,C513_=_C2077 ,C513_=_C3848 ,C513_=_C3859 ,C514_=_C515 ,C514_=_C517 ,\nC514_=_C519 ,C515_=_C517 ,C515_=_C519 ,C515_=_C1579 ,C515_=_C1706 ,C515_=_C3099 ,\nC515_=_C3493 ,C517_=_C519 ,C517_=_C2023 ,C517_=_C2079 ,C517_=_C3057 ,C517_=_C3973 ,\nC525_=_C539 ,C525_=_C540 ,C525_=_C544 ,C525_=_C565 ,C525_=_C799 ,C525_=_C1498 ,\nC525_=_C1565 ,C525_=_C1569 ,C525_=_C1570 ,C525_=_C1571 ,C525_=_C1572 ,C525_=_C1573 ,\nC525_=_C1574 ,C525_=_C1576 ,C525_=_C1577 ,C525_=_C1579 ,C525_=_C1580 ,C525_=_C1582 ,\nC525_=_C1583 ,C525_=_C1584 ,C525_=_C1585 ,C525_=_C1586 ,C525_=_C1587 ,C525_=_C1589 ,\nC539_=_C540 ,C539_=_C544 ,C539_=_C656 ,C539_=_C868 ,C539_=_C1164 ,C539_=_C1234 ,\nC539_=_C1307 ,C539_=_C1649 ,C539_=_C2423 ,C539_=_C2655 ,C539_=_C3009 ,C539_=_C3135 ,\nC539_=_C3382 ,C539_=_C3658 ,C540_=_C544 ,C540_=_C612 ,C540_=_C816 ,C540_=_C1515 ,\nC540_=_C1605 ,C540_=_C1823 ,C540_=_C1891 ,C540_=_C2191 ,C540_=_C2497 ,C540_=_C2564 ,\nC540_=_C2586 ,C540_=_C3025 ,C540_=_C3146 ,C540_=_C3278 ,C540_=_C3997 ,C540_=_C3999 ,\nC540_=_C4000 ,C540_=_C4001 ,C540_=_C4002 ,C540_=_C4003 ,C544_=_C660 ,C544_=_C1237 ,\nC544_=_C1631 ,C544_=_C2426 ,C544_=_C2500 ,C544_=_C3138 ,C544_=_C3376 ,C544_=_C3385 ,\nC544_=_C3641 ,C544_=_C3662 ,C544_=_C3787 ,C544_=_C3869 ,C544_=_C3907 ,C544_=_C3979 ,\nC544_=_C4054 ,C544_=_C4084 ,C544_=_C4090 ,C544_=_C4091 ,C554_=_C705 ,C554_=_C1210 ,\nC554_=_C1251 ,C554_=_C1279 ,C554_=_C1326 ,C554_=_C1837 ,C554_=_C2354 ,C554_=_C2556 ,\nC554_=_C2600 ,C554_=_C2866 ,C554_=_C3261 ,C554_=_C3287 ,C554_=_C3487 ,C554_=_C3488 ,\nC554_=_C3489 ,C554_=_C3490 ,C554_=_C3492 ,C554_=_C3493 ,C554_=_C3494 ,C554_=_C3495 ,\nC554_=_C3496 ,C554_=_C3498 ,C554_=_C3499 ,C565_=_C566 ,C565_=_C574 ,C565_=_C799 ,\nC565_=_C1498 ,C565_=_C1565 ,C565_=_C1569 ,C565_=_C1570 ,C565_=_C1571 ,C565_=_C1572 ,\nC565_=_C1573 ,C565_=_C1574 ,C565_=_C1576 ,C565_=_C1577 ,C565_=_C1579 ,C565_=_C1580 ,\nC565_=_C1582 ,C565_=_C1583 ,C565_=_C1584 ,C565_=_C1585 ,C565_=_C1586 ,C565_=_C1587 ,\nC565_=_C1589 ,C566_=_C574 ,C566_=_C776 ,C566_=_C971 ,C566_=_C1221 ,C566_=_C1361 ,\nC566_=_C1451 ,C566_=_C1695 ,C566_=_C1696 ,C566_=_C1697 ,C566_=_C1698 ,C566_=_C1699 ,\nC566_=_C1701 ,C566_=_C1702 ,C566_=_C1703 ,C566_=_C1704 ,C566_=_C1705 ,C566_=_C1706 ,\nC566_=_C1707 ,C566_=_C1708 ,C566_=_C1710 ,C566_=_C1711 ,C566_=_C1712 ,C566_=_C1713 ,\nC574_=_C977 ,C574_=_C1460 ,C574_=_C2491 ,C574_=_C2632 ,C574_=_C2780 ,C574_=_C2879 ,\nC574_=_C3062 ,C574_=_C3095 ,C574_=_C3096 ,C574_=_C3097 ,C574_=_C3099 ,C574_=_C3101 ,\nC574_=_C3102 ,C574_=_C3105 ,C574_=_C3106 ,C574_=_C3107 ,C574_=_C3108 ,C574_=_C3109 ,\nC608_=_C612 ,C608_=_C1114 ,C608_=_C1213 ,C608_=_C1283 ,C608_=_C1820 ,C608_=_C1887 ,\nC608_=_C2189 ,C608_=_C2583 ,C608_=_C2604 ,C608_=_C3144 ,C608_=_C3275 ,C608_=_C3291 ,\nC608_=_C3657 ,C608_=_C3672 ,C608_=_C3826 ,C608_=_C3828 ,C608_=_C3829 ,C608_=_C3830 ,\nC612_=_C816 ,C612_=_C1515 ,C612_=_C1605 ,C612_=_C1823 ,C612_=_C1891 ,C612_=_C2191 ,\nC612_=_C2497 ,C612_=_C2564 ,C612_=_C2586 ,C612_=_C3025 ,C612_=_C3146 ,C612_=_C3278 ,\nC612_=_C3997 ,C612_=_C3999 ,C612_=_C4000 ,C612_=_C4001 ,C612_=_C4002 ,C612_=_C4003 ,\nC656_=_C660 ,C656_=_C868 ,C656_=_C1164 ,C656_=_C1234 ,C656_=_C1307 ,C656_=_C1649 ,\nC656_=_C2423 ,C656_=_C2655 ,C656_=_C3009 ,C656_=_C3135 ,C656_=_C3382 ,C656_=_C3658 ,\nC660_=_C1237 ,C660_=_C1631 ,C660_=_C2426 ,C660_=_C2500 ,C660_=_C3138 ,C660_=_C3376 ,\nC660_=_C3385 ,C660_=_C3641 ,C660_=_C3662 ,C660_=_C3787 ,C660_=_C3869 ,C660_=_C3907 ,\nC660_=_C3979 ,C660_=_C4054 ,C660_=_C4084 ,C660_=_C4090 ,C660_=_C4091 ,C667_=_C688 ,\nC667_=_C1199 ,C667_=_C1268 ,C667_=_C1523 ,C667_=_C1737 ,C667_=_C1738 ,C667_=_C1740 ,\nC667_=_C1741 ,C667_=_C1743 ,C667_=_C1746 ,C667_=_C1747 ,C667_=_C1748 ,C667_=_C1752 ,\nC667_=_C1753 ,C667_=_C1756 ,C667_=_C1757 ,C667_=_C1758 ,C667_=_C1759 ,C688_=_C1069 ,\nC688_=_C1169 ,C688_=_C1313 ,C688_=_C1632 ,C688_=_C1654 ,C688_=_C2213 ,C688_=_C2383 ,\nC688_=_C2463 ,C688_=_C3014 ,C688_=_C3122 ,C688_=_C3295 ,C688_=_C3358 ,C688_=_C3407 ,\nC688_=_C3759 ,C688_=_C3973 ,C688_=_C4012 ,C688_=_C4047 ,C698_=_C704 ,C698_=_C705 ,\nC698_=_C1006 ,C698_=_C1158 ,C698_=_C1295 ,C698_=_C1639 ,C698_=_C2181 ,C698_=_C2221 ,\nC698_=_C2285 ,C698_=_C2388 ,C698_=_C2525 ,C698_=_C2738 ,C698_=_C2834 ,C698_=_C2895 ,\nC698_=_C2896 ,C698_=_C2897 ,C698_=_C2898 ,C698_=_C2900 ,C698_=_C2901 ,C698_=_C2902 ,\nC698_=_C2904 ,C698_=_C2906 ,C704_=_C705 ,C704_=_C1162 ,C704_=_C1300 ,C704_=_C1325 ,\nC704_=_C1370 ,C704_=_C1644 ,C704_=_C2227 ,C704_=_C2289 ,C704_=_C2393 ,C704_=_C2530 ,\nC704_=_C2615 ,C704_=_C2841 ,C704_=_C2936 ,C704_=_C3006 ,C704_=_C3081 ,C704_=_C3484 ,\nC705_=_C1210 ,C705_=_C1251 ,C705_=_C1279 ,C705_=_C1326 ,C705_=_C1837 ,C705_=_C2354 ,\nC705_=_C2556 ,C705_=_C2600 ,C705_=_C2866 ,C705_=_C3261 ,C705_=_C3287 ,C705_=_C3487 ,\nC705_=_C3488 ,C705_=_C3489 ,C705_=_C3490 ,C705_=_C3492 ,C705_=_C3493 ,C705_=_C3494 ,\nC705_=_C3495 ,C705_=_C3496 ,C705_=_C3498 ,C705_=_C3499 ,C734_=_C915 ,C734_=_C1061 ,\nC734_=_C1330 ,C734_=_C1375 ,C734_=_C2098 ,C734_=_C2341 ,C734_=_C2496 ,C734_=_C2620 ,\nC734_=_C2943 ,C734_=_C3354 ,C734_=_C3414 ,C734_=_C3798 ,C734_=_C3801 ,C734_=_C3802 ,\nC771_=_C776 ,C771_=_C782 ,C771_=_C786 ,C771_=_C824 ,C771_=_C825 ,C771_=_C826 ,\nC771_=_C827 ,C771_=_C828 ,C771_=_C829 ,C771_=_C832 ,C771_=_C834 ,C771_=_C835 ,\nC771_=_C836 ,C771_=_C839 ,C771_=_C840 ,C771_=_C841 ,C771_=_C842 ,C771_=_C844 ,\nC771_=_C845 ,C771_=_C847 ,C771_=_C848 ,C771_=_C849 ,C776_=_C782 ,C776_=_C786 ,\nC776_=_C971 ,C776_=_C1221 ,C776_=_C1361 ,C776_=_C1451 ,C776_=_C1695 ,C776_=_C1696 ,\nC776_=_C1697 ,C776_=_C1698 ,C776_=_C1699 ,C776_=_C1701 ,C776_=_C1702 ,C776_=_C1703 ,\nC776_=_C1704 ,C776_=_C1705 ,C776_=_C1706 ,C776_=_C1707 ,C776_=_C1708 ,C776_=_C1710 ,\nC776_=_C1711 ,C776_=_C1712 ,C776_=_C1713 ,C782_=_C786 ,C782_=_C1083 ,C782_=_C1104 ,\nC782_=_C1551 ,C782_=_C1901 ,C782_=_C3031 ,C782_=_C3032 ,C782_=_C3034 ,C782_=_C3035 ,\nC782_=_C3037 ,C782_=_C3038 ,C782_=_C3039 ,C782_=_C3041 ,C782_=_C3042 ,C782_=_C3043 ,\nC782_=_C3044 ,C782_=_C3045 ,C782_=_C3046 ,C782_=_C3047 ,C782_=_C3048 ,C786_=_C1089 ,\nC786_=_C1110 ,C786_=_C1557 ,C786_=_C2684 ,C786_=_C3156 ,C786_=_C3391 ,C786_=_C3502 ,\nC786_=_C3520 ,C786_=_C3553 ,C786_=_C3555 ,C786_=_C3557 ,C786_=_C3558 ,C786_=_C3559 ,\nC786_=_C3560 ,C799_=_C816 ,C799_=_C1498 ,C799_=_C1565 ,C799_=_C1569 ,C799_=_C1570 ,\nC799_=_C1571 ,C799_=_C1572 ,C799_=_C1573 ,C799_=_C1574 ,C799_=_C1576 ,C799_=_C1577 ,\nC799_=_C1579 ,C799_=_C1580 ,C799_=_C1582 ,C799_=_C1583 ,C799_=_C1584 ,C799_=_C1585 ,\nC799_=_C1586 ,C799_=_C1587 ,C799_=_C1589 ,C816_=_C1515 ,C816_=_C1605 ,C816_=_C1823 ,\nC816_=_C1891 ,C816_=_C2191 ,C816_=_C2497 ,C816_=_C2564 ,C816_=_C2586 ,C816_=_C3025 ,\nC816_=_C3146 ,C816_=_C3278 ,C816_=_C3997 ,C816_=_C3999 ,C816_=_C4000 ,C816_=_C4001 ,\nC816_=_C4002 ,C816_=_C4003 ,C824_=_C825 ,C824_=_C826 ,C824_=_C827 ,C824_=_C828 ,\nC824_=_C829 ,C824_=_C832 ,C824_=_C834 ,C824_=_C835 ,C824_=_C836 ,C824_=_C839 ,\nC824_=_C840 ,C824_=_C841 ,C824_=_C842 ,C824_=_C844 ,C824_=_C845 ,C824_=_C847 ,\nC824_=_C848 ,C824_=_C849 ,C824_=_C878 ,C824_=_C881 ,C825_=_C826 ,C825_=_C827 ,\nC825_=_C828 ,C825_=_C829 ,C825_=_C832 ,C825_=_C834 ,C825_=_C835 ,C825_=_C836 ,\nC825_=_C839 ,C825_=_C840 ,C825_=_C841 ,C825_=_C842 ,C825_=_C844 ,C825_=_C845 ,\nC825_=_C847 ,C825_=_C848 ,C825_=_C849 ,C825_=_C1199 ,C825_=_C1209 ,C825_=_C1210 ,\nC825_=_C1213 ,C825_=_C1216 ,C826_=_C827 ,C826_=_C828 ,C826_=_C829 ,C826_=_C832 ,\nC826_=_C834 ,C826_=_C835 ,C826_=_C836 ,C826_=_C839 ,C826_=_C840 ,C826_=_C841 ,\nC826_=_C842 ,C826_=_C844 ,C826_=_C845 ,C826_=_C847 ,C826_=_C848 ,C826_=_C849 ,\nC826_=_C1221 ,C826_=_C1234 ,C826_=_C1237 ,C827_=_C828 ,C827_=_C829 ,C827_=_C832 ,\nC827_=_C834 ,C827_=_C835 ,C827_=_C836 ,C827_=_C839 ,C827_=_C840 ,C827_=_C841 ,\nC827_=_C842 ,C827_=_C844 ,C827_=_C845 ,C827_=_C847 ,C827_=_C848 ,C827_=_C849 ,\nC827_=_C1268 ,C827_=_C1278 ,C827_=_C1279 ,C827_=_C1283 ,C827_=_C1288 ,C828_=_C829 ,\nC828_=_C832 ,C828_=_C834 ,C828_=_C835 ,C828_=_C836 ,C828_=_C839 ,C828_=_C840 ,\nC828_=_C841 ,C828_=_C842 ,C828_=_C844 ,C828_=_C845 ,C828_=_C847 ,C828_=_C848 ,\nC828_=_C849 ,C828_=_C1316 ,C828_=_C1318 ,C828_=_C1321 ,C828_=_C1325 ,C828_=_C1326 ,\nC828_=_C1328 ,C828_=_C1330 ,C828_=_C1331 ,C829_=_C832 ,C829_=_C834 ,C829_=_C835 ,\nC829_=_C836 ,C829_=_C839 ,C829_=_C840 ,C829_=_C841 ,C829_=_C842 ,C829_=_C844 ,\nC829_=_C845 ,C829_=_C847 ,C829_=_C848</w:t>
      </w:r>
    </w:p>
    <w:p>
      <w:pPr>
        <w:pStyle w:val="PreformattedText"/>
        <w:bidi w:val="0"/>
        <w:spacing w:before="0" w:after="0"/>
        <w:jc w:val="left"/>
        <w:rPr/>
      </w:pPr>
      <w:r>
        <w:rPr/>
        <w:t xml:space="preserve"> </w:t>
      </w:r>
      <w:r>
        <w:rPr/>
        <w:t>,C829_=_C849 ,C829_=_C1361 ,C829_=_C1362 ,\nC829_=_C1367 ,C829_=_C1370 ,C829_=_C1372 ,C829_=_C1375 ,C829_=_C1377 ,C832_=_C834 ,\nC832_=_C835 ,C832_=_C836 ,C832_=_C839 ,C832_=_C840 ,C832_=_C841 ,C832_=_C842 ,\nC832_=_C844 ,C832_=_C845 ,C832_=_C847 ,C832_=_C848 ,C832_=_C849 ,C832_=_C1695 ,\nC834_=_C835 ,C834_=_C836 ,C834_=_C839 ,C834_=_C840 ,C834_=_C841 ,C834_=_C842 ,\nC834_=_C844 ,C834_=_C845 ,C834_=_C847 ,C834_=_C848 ,C834_=_C849 ,C834_=_C1738 ,\nC834_=_C2599 ,C834_=_C2600 ,C834_=_C2604 ,C834_=_C2605 ,C834_=_C2609 ,C835_=_C836 ,\nC835_=_C839 ,C835_=_C840 ,C835_=_C841 ,C835_=_C842 ,C835_=_C844 ,C835_=_C845 ,\nC835_=_C847 ,C835_=_C848 ,C835_=_C849 ,C835_=_C1743 ,C835_=_C3286 ,C835_=_C3287 ,\nC835_=_C3291 ,C835_=_C3293 ,C835_=_C3295 ,C836_=_C839 ,C836_=_C840 ,C836_=_C841 ,\nC836_=_C842 ,C836_=_C844 ,C836_=_C845 ,C836_=_C847 ,C836_=_C848 ,C836_=_C849 ,\nC836_=_C2434 ,C836_=_C3391 ,C839_=_C840 ,C839_=_C841 ,C839_=_C842 ,C839_=_C844 ,\nC839_=_C845 ,C839_=_C847 ,C839_=_C848 ,C839_=_C849 ,C839_=_C1746 ,C839_=_C2437 ,\nC839_=_C3487 ,C840_=_C841 ,C840_=_C842 ,C840_=_C844 ,C840_=_C845 ,C840_=_C847 ,\nC840_=_C848 ,C840_=_C849 ,C840_=_C1702 ,C840_=_C3035 ,C840_=_C3553 ,C841_=_C842 ,\nC841_=_C844 ,C841_=_C845 ,C841_=_C847 ,C841_=_C848 ,C841_=_C849 ,C841_=_C1747 ,\nC841_=_C3433 ,C841_=_C3488 ,C841_=_C3657 ,C841_=_C3658 ,C841_=_C3661 ,C841_=_C3662 ,\nC842_=_C844 ,C842_=_C845 ,C842_=_C847 ,C842_=_C848 ,C842_=_C849 ,C842_=_C1705 ,\nC844_=_C845 ,C844_=_C847 ,C844_=_C848 ,C844_=_C849 ,C844_=_C2439 ,C844_=_C3798 ,\nC845_=_C847 ,C845_=_C848 ,C845_=_C849 ,C845_=_C2440 ,C845_=_C2805 ,C845_=_C3438 ,\nC847_=_C848 ,C847_=_C849 ,C847_=_C1584 ,C847_=_C2441 ,C847_=_C3997 ,C848_=_C849 ,\nC848_=_C1710 ,C848_=_C2025 ,C848_=_C2672 ,C849_=_C1757 ,C849_=_C2443 ,C868_=_C1164 ,\nC868_=_C1234 ,C868_=_C1307 ,C868_=_C1649 ,C868_=_C2423 ,C868_=_C2655 ,C868_=_C3009 ,\nC868_=_C3135 ,C868_=_C3382 ,C868_=_C3658 ,C878_=_C881 ,C878_=_C1155 ,C878_=_C1294 ,\nC878_=_C1318 ,C878_=_C1637 ,C878_=_C1662 ,C878_=_C2432 ,C878_=_C2433 ,C878_=_C2434 ,\nC878_=_C2435 ,C878_=_C2437 ,C878_=_C2439 ,C878_=_C2440 ,C878_=_C2441 ,C878_=_C2442 ,\nC878_=_C2443 ,C881_=_C1209 ,C881_=_C1278 ,C881_=_C1643 ,C881_=_C1669 ,C881_=_C1863 ,\nC881_=_C1991 ,C881_=_C2599 ,C881_=_C2614 ,C881_=_C3017 ,C881_=_C3224 ,C881_=_C3286 ,\nC881_=_C3333 ,C881_=_C3432 ,C881_=_C3433 ,C881_=_C3434 ,C881_=_C3435 ,C881_=_C3437 ,\nC881_=_C3438 ,C881_=_C3439 ,C881_=_C3441 ,C881_=_C3442 ,C881_=_C3443 ,C901_=_C915 ,\nC901_=_C1072 ,C901_=_C1385 ,C901_=_C1524 ,C901_=_C1855 ,C901_=_C1919 ,C901_=_C1939 ,\nC901_=_C1941 ,C901_=_C1942 ,C901_=_C1943 ,C901_=_C1945 ,C901_=_C1946 ,C901_=_C1948 ,\nC901_=_C1949 ,C901_=_C1950 ,C901_=_C1953 ,C901_=_C1956 ,C901_=_C1957 ,C915_=_C1061 ,\nC915_=_C1330 ,C915_=_C1375 ,C915_=_C2098 ,C915_=_C2341 ,C915_=_C2496 ,C915_=_C2620 ,\nC915_=_C2943 ,C915_=_C3354 ,C915_=_C3414 ,C915_=_C3798 ,C915_=_C3801 ,C915_=_C3802 ,\nC971_=_C977 ,C971_=_C991 ,C971_=_C1221 ,C971_=_C1361 ,C971_=_C1451 ,C971_=_C1695 ,\nC971_=_C1696 ,C971_=_C1697 ,C971_=_C1698 ,C971_=_C1699 ,C971_=_C1701 ,C971_=_C1702 ,\nC971_=_C1703 ,C971_=_C1704 ,C971_=_C1705 ,C971_=_C1706 ,C971_=_C1707 ,C971_=_C1708 ,\nC971_=_C1710 ,C971_=_C1711 ,C971_=_C1712 ,C971_=_C1713 ,C977_=_C991 ,C977_=_C1460 ,\nC977_=_C2491 ,C977_=_C2632 ,C977_=_C2780 ,C977_=_C2879 ,C977_=_C3062 ,C977_=_C3095 ,\nC977_=_C3096 ,C977_=_C3097 ,C977_=_C3099 ,C977_=_C3101 ,C977_=_C3102 ,C977_=_C3105 ,\nC977_=_C3106 ,C977_=_C3107 ,C977_=_C3108 ,C977_=_C3109 ,C991_=_C1192 ,C991_=_C1216 ,\nC991_=_C1288 ,C991_=_C1359 ,C991_=_C1470 ,C991_=_C2258 ,C991_=_C2609 ,C991_=_C2656 ,\nC991_=_C2849 ,C991_=_C2859 ,C991_=_C2931 ,C991_=_C3072 ,C991_=_C3242 ,C991_=_C3293 ,\nC991_=_C3464 ,C991_=_C3655 ,C991_=_C3661 ,C991_=_C3689 ,C991_=_C4062 ,C991_=_C4070 ,\nC991_=_C4071 ,C1006_=_C1158 ,C1006_=_C1295 ,C1006_=_C1639 ,C1006_=_C2181 ,C1006_=_C2221 ,\nC1006_=_C2285 ,C1006_=_C2388 ,C1006_=_C2525 ,C1006_=_C2738 ,C1006_=_C2834 ,C1006_=_C2895 ,\nC1006_=_C2896 ,C1006_=_C2897 ,C1006_=_C2898 ,C1006_=_C2900 ,C1006_=_C2901 ,C1006_=_C2902 ,\nC1006_=_C2904 ,C1006_=_C2906 ,C1034_=_C1439 ,C1034_=_C2334 ,C1034_=_C2449 ,C1034_=_C2526 ,\nC1034_=_C2538 ,C1034_=_C2759 ,C1034_=_C2862 ,C1034_=_C2950 ,C1034_=_C3050 ,C1034_=_C3051 ,\nC1034_=_C3052 ,C1034_=_C3053 ,C1034_=_C3054 ,C1034_=_C3055 ,C1034_=_C3056 ,C1034_=_C3057 ,\nC1034_=_C3058 ,C1034_=_C3059 ,C1034_=_C3060 ,C1061_=_C1069 ,C1061_=_C1330 ,C1061_=_C1375 ,\nC1061_=_C2098 ,C1061_=_C2341 ,C1061_=_C2496 ,C1061_=_C2620 ,C1061_=_C2943 ,C1061_=_C3354 ,\nC1061_=_C3414 ,C1061_=_C3798 ,C1061_=_C3801 ,C1061_=_C3802 ,C1069_=_C1169 ,C1069_=_C1313 ,\nC1069_=_C1632 ,C1069_=_C1654 ,C1069_=_C2213 ,C1069_=_C2383 ,C1069_=_C2463 ,C1069_=_C3014 ,\nC1069_=_C3122 ,C1069_=_C3295 ,C1069_=_C3358 ,C1069_=_C3407 ,C1069_=_C3759 ,C1069_=_C3973 ,\nC1069_=_C4012 ,C1069_=_C4047 ,C1072_=_C1083 ,C1072_=_C1089 ,C1072_=_C1385 ,C1072_=_C1524 ,\nC1072_=_C1855 ,C1072_=_C1919 ,C1072_=_C1939 ,C1072_=_C1941 ,C1072_=_C1942 ,C1072_=_C1943 ,\nC1072_=_C1945 ,C1072_=_C1946 ,C1072_=_C1948 ,C1072_=_C1949 ,C1072_=_C1950 ,C1072_=_C1953 ,\nC1072_=_C1956 ,C1072_=_C1957 ,C1083_=_C1089 ,C1083_=_C1104 ,C1083_=_C1551 ,C1083_=_C1901 ,\nC1083_=_C3031 ,C1083_=_C3032 ,C1083_=_C3034 ,C1083_=_C3035 ,C1083_=_C3037 ,C1083_=_C3038 ,\nC1083_=_C3039 ,C1083_=_C3041 ,C1083_=_C3042 ,C1083_=_C3043 ,C1083_=_C3044 ,C1083_=_C3045 ,\nC1083_=_C3046 ,C1083_=_C3047 ,C1083_=_C3048 ,C1089_=_C1110 ,C1089_=_C1557 ,C1089_=_C2684 ,\nC1089_=_C3156 ,C1089_=_C3391 ,C1089_=_C3502 ,C1089_=_C3520 ,C1089_=_C3553 ,C1089_=_C3555 ,\nC1089_=_C3557 ,C1089_=_C3558 ,C1089_=_C3559 ,C1089_=_C3560 ,C1100_=_C1104 ,C1100_=_C1110 ,\nC1100_=_C1111 ,C1100_=_C1114 ,C1100_=_C1119 ,C1100_=_C1382 ,C1100_=_C1614 ,C1100_=_C1780 ,\nC1100_=_C1781 ,C1100_=_C1784 ,C1100_=_C1786 ,C1100_=_C1787 ,C1100_=_C1789 ,C1100_=_C1791 ,\nC1100_=_C1792 ,C1100_=_C1794 ,C1100_=_C1795 ,C1100_=_C1796 ,C1100_=_C1797 ,C1100_=_C1798 ,\nC1100_=_C1799 ,C1100_=_C1800 ,C1100_=_C1802 ,C1104_=_C1110 ,C1104_=_C1111 ,C1104_=_C1114 ,\nC1104_=_C1119 ,C1104_=_C1551 ,C1104_=_C1901 ,C1104_=_C3031 ,C1104_=_C3032 ,C1104_=_C3034 ,\nC1104_=_C3035 ,C1104_=_C3037 ,C1104_=_C3038 ,C1104_=_C3039 ,C1104_=_C3041 ,C1104_=_C3042 ,\nC1104_=_C3043 ,C1104_=_C3044 ,C1104_=_C3045 ,C1104_=_C3046 ,C1104_=_C3047 ,C1104_=_C3048 ,\nC1110_=_C1111 ,C1110_=_C1114 ,C1110_=_C1119 ,C1110_=_C1557 ,C1110_=_C2684 ,C1110_=_C3156 ,\nC1110_=_C3391 ,C1110_=_C3502 ,C1110_=_C3520 ,C1110_=_C3553 ,C1110_=_C3555 ,C1110_=_C3557 ,\nC1110_=_C3558 ,C1110_=_C3559 ,C1110_=_C3560 ,C1111_=_C1114 ,C1111_=_C1119 ,C1111_=_C1328 ,\nC1111_=_C1372 ,C1111_=_C1397 ,C1111_=_C1865 ,C1111_=_C1930 ,C1111_=_C2617 ,C1111_=_C2744 ,\nC1111_=_C2939 ,C1111_=_C3402 ,C1111_=_C3663 ,C1111_=_C3667 ,C1111_=_C3668 ,C1111_=_C3669 ,\nC1114_=_C1119 ,C1114_=_C1213 ,C1114_=_C1283 ,C1114_=_C1820 ,C1114_=_C1887 ,C1114_=_C2189 ,\nC1114_=_C2583 ,C1114_=_C2604 ,C1114_=_C3144 ,C1114_=_C3275 ,C1114_=_C3291 ,C1114_=_C3657 ,\nC1114_=_C3672 ,C1114_=_C3826 ,C1114_=_C3828 ,C1114_=_C3829 ,C1114_=_C3830 ,C1119_=_C1266 ,\nC1119_=_C2591 ,C1119_=_C2753 ,C1119_=_C2774 ,C1119_=_C3078 ,C1119_=_C3643 ,C1119_=_C3656 ,\nC1119_=_C3681 ,C1119_=_C3738 ,C1119_=_C3841 ,C1119_=_C3859 ,C1119_=_C3888 ,C1119_=_C3991 ,\nC1119_=_C4048 ,C1119_=_C4067 ,C1119_=_C4083 ,C1119_=_C4103 ,C1155_=_C1158 ,C1155_=_C1162 ,\nC1155_=_C1164 ,C1155_=_C1169 ,C1155_=_C1294 ,C1155_=_C1318 ,C1155_=_C1637 ,C1155_=_C1662 ,\nC1155_=_C2432 ,C1155_=_C2433 ,C1155_=_C2434 ,C1155_=_C2435 ,C1155_=_C2437 ,C1155_=_C2439 ,\nC1155_=_C2440 ,C1155_=_C2441 ,C1155_=_C2442 ,C1155_=_C2443 ,C1158_=_C1162 ,C1158_=_C1164 ,\nC1158_=_C1169 ,C1158_=_C1295 ,C1158_=_C1639 ,C1158_=_C2181 ,C1158_=_C2221 ,C1158_=_C2285 ,\nC1158_=_C2388 ,C1158_=_C2525 ,C1158_=_C2738 ,C1158_=_C2834 ,C1158_=_C2895 ,C1158_=_C2896 ,\nC1158_=_C2897 ,C1158_=_C2898 ,C1158_=_C2900 ,C1158_=_C2901 ,C1158_=_C2902 ,C1158_=_C2904 ,\nC1158_=_C2906 ,C1162_=_C1164 ,C1162_=_C1169 ,C1162_=_C1300 ,C1162_=_C1325 ,C1162_=_C1370 ,\nC1162_=_C1644 ,C1162_=_C2227 ,C1162_=_C2289 ,C1162_=_C2393 ,C1162_=_C2530 ,C1162_=_C2615 ,\nC1162_=_C2841 ,C1162_=_C2936 ,C1162_=_C3006 ,C1162_=_C3081 ,C1162_=_C3484 ,C1164_=_C1169 ,\nC1164_=_C1234 ,C1164_=_C1307 ,C1164_=_C1649 ,C1164_=_C2423 ,C1164_=_C2655 ,C1164_=_C3009 ,\nC1164_=_C3135 ,C1164_=_C3382 ,C1164_=_C3658 ,C1169_=_C1313 ,C1169_=_C1632 ,C1169_=_C1654 ,\nC1169_=_C2213 ,C1169_=_C2383 ,C1169_=_C2463 ,C1169_=_C3014 ,C1169_=_C3122 ,C1169_=_C3295 ,\nC1169_=_C3358 ,C1169_=_C3407 ,C1169_=_C3759 ,C1169_=_C3973 ,C1169_=_C4012 ,C1169_=_C4047 ,\nC1192_=_C1216 ,C1192_=_C1288 ,C1192_=_C1359 ,C1192_=_C1470 ,C1192_=_C2258 ,C1192_=_C2609 ,\nC1192_=_C2656 ,C1192_=_C2849 ,C1192_=_C2859 ,C1192_=_C2931 ,C1192_=_C3072 ,C1192_=_C3242 ,\nC1192_=_C3293 ,C1192_=_C3464 ,C1192_=_C3655 ,C1192_=_C3661 ,C1192_=_C3689 ,C1192_=_C4062 ,\nC1192_=_C4070 ,C1192_=_C4071 ,C1199_=_C1209 ,C1199_=_C1210 ,C1199_=_C1213 ,C1199_=_C1216 ,\nC1199_=_C1268 ,C1199_=_C1523 ,C1199_=_C1737 ,C1199_=_C1738 ,C1199_=_C1740 ,C1199_=_C1741 ,\nC1199_=_C1743 ,C1199_=_C1746 ,C1199_=_C1747 ,C1199_=_C1748 ,C1199_=_C1752 ,C1199_=_C1753 ,\nC1199_=_C1756 ,C1199_=_C1757 ,C1199_=_C1758 ,C1199_=_C1759 ,C1209_=_C1210 ,C1209_=_C1213 ,\nC1209_=_C1216 ,C1209_=_C1278 ,C1209_=_C1643 ,C1209_=_C1669 ,C1209_=_C1863 ,C1209_=_C1991 ,\nC1209_=_C2599 ,C1209_=_C2614 ,C1209_=_C3017 ,C1209_=_C3224 ,C1209_=_C3286 ,C1209_=_C3333 ,\nC1209_=_C3432 ,C1209_=_C3433 ,C1209_=_C3434 ,C1209_=_C3435 ,C1209_=_C3437 ,C1209_=_C3438 ,\nC1209_=_C3439 ,C1209_=_C3441 ,C1209_=_C3442 ,C1209_=_C3443 ,C1210_=_C1213 ,C1210_=_C1216 ,\nC1210_=_C1251 ,C1210_=_C1279 ,C1210_=_C1326 ,C1210_=_C1837 ,C1210_=_C2354 ,C1210_=_C2556 ,\nC1210_=_C2600 ,C1210_=_C2866 ,C1210_=_C3261 ,C1210_=_C3287 ,C1210_=_C3487 ,C1210_=_C3488 ,\nC1210_=_C3489 ,C1210_=_C3490 ,C1210_=_C3492 ,C1210_=_C3493 ,C1210_=_C3494 ,C1210_=_C3495 ,\nC1210_=_C3496 ,C1210_=_C3498 ,C1210_=_C3499 ,C1213_=_C1216 ,C1213_=_C1283 ,C1213_=_C1820 ,\nC1213_=_C1887 ,C1213_=_C2189 ,C1213_=_C2583 ,C1213_=_C2604 ,C1213_=_C3144 ,C1213_=_C3275</w:t>
      </w:r>
    </w:p>
    <w:p>
      <w:pPr>
        <w:pStyle w:val="PreformattedText"/>
        <w:bidi w:val="0"/>
        <w:spacing w:before="0" w:after="0"/>
        <w:jc w:val="left"/>
        <w:rPr/>
      </w:pPr>
      <w:r>
        <w:rPr/>
        <w:t xml:space="preserve"> </w:t>
      </w:r>
      <w:r>
        <w:rPr/>
        <w:t>,\nC1213_=_C3291 ,C1213_=_C3657 ,C1213_=_C3672 ,C1213_=_C3826 ,C1213_=_C3828 ,C1213_=_C3829 ,\nC1213_=_C3830 ,C1216_=_C1288 ,C1216_=_C1359 ,C1216_=_C1470 ,C1216_=_C2258 ,C1216_=_C2609 ,\nC1216_=_C2656 ,C1216_=_C2849 ,C1216_=_C2859 ,C1216_=_C2931 ,C1216_=_C3072 ,C1216_=_C3242 ,\nC1216_=_C3293 ,C1216_=_C3464 ,C1216_=_C3655 ,C1216_=_C3661 ,C1216_=_C3689 ,C1216_=_C4062 ,\nC1216_=_C4070 ,C1216_=_C4071 ,C1221_=_C1234 ,C1221_=_C1237 ,C1221_=_C1361 ,C1221_=_C1451 ,\nC1221_=_C1695 ,C1221_=_C1696 ,C1221_=_C1697 ,C1221_=_C1698 ,C1221_=_C1699 ,C1221_=_C1701 ,\nC1221_=_C1702 ,C1221_=_C1703 ,C1221_=_C1704 ,C1221_=_C1705 ,C1221_=_C1706 ,C1221_=_C1707 ,\nC1221_=_C1708 ,C1221_=_C1710 ,C1221_=_C1711 ,C1221_=_C1712 ,C1221_=_C1713 ,C1234_=_C1237 ,\nC1234_=_C1307 ,C1234_=_C1649 ,C1234_=_C2423 ,C1234_=_C2655 ,C1234_=_C3009 ,C1234_=_C3135 ,\nC1234_=_C3382 ,C1234_=_C3658 ,C1237_=_C1631 ,C1237_=_C2426 ,C1237_=_C2500 ,C1237_=_C3138 ,\nC1237_=_C3376 ,C1237_=_C3385 ,C1237_=_C3641 ,C1237_=_C3662 ,C1237_=_C3787 ,C1237_=_C3869 ,\nC1237_=_C3907 ,C1237_=_C3979 ,C1237_=_C4054 ,C1237_=_C4084 ,C1237_=_C4090 ,C1237_=_C4091 ,\nC1251_=_C1266 ,C1251_=_C1279 ,C1251_=_C1326 ,C1251_=_C1837 ,C1251_=_C2354 ,C1251_=_C2556 ,\nC1251_=_C2600 ,C1251_=_C2866 ,C1251_=_C3261 ,C1251_=_C3287 ,C1251_=_C3487 ,C1251_=_C3488 ,\nC1251_=_C3489 ,C1251_=_C3490 ,C1251_=_C3492 ,C1251_=_C3493 ,C1251_=_C3494 ,C1251_=_C3495 ,\nC1251_=_C3496 ,C1251_=_C3498 ,C1251_=_C3499 ,C1266_=_C2591 ,C1266_=_C2753 ,C1266_=_C2774 ,\nC1266_=_C3078 ,C1266_=_C3643 ,C1266_=_C3656 ,C1266_=_C3681 ,C1266_=_C3738 ,C1266_=_C3841 ,\nC1266_=_C3859 ,C1266_=_C3888 ,C1266_=_C3991 ,C1266_=_C4048 ,C1266_=_C4067 ,C1266_=_C4083 ,\nC1266_=_C4103 ,C1268_=_C1278 ,C1268_=_C1279 ,C1268_=_C1283 ,C1268_=_C1288 ,C1268_=_C1523 ,\nC1268_=_C1737 ,C1268_=_C1738 ,C1268_=_C1740 ,C1268_=_C1741 ,C1268_=_C1743 ,C1268_=_C1746 ,\nC1268_=_C1747 ,C1268_=_C1748 ,C1268_=_C1752 ,C1268_=_C1753 ,C1268_=_C1756 ,C1268_=_C1757 ,\nC1268_=_C1758 ,C1268_=_C1759 ,C1278_=_C1279 ,C1278_=_C1283 ,C1278_=_C1288 ,C1278_=_C1643 ,\nC1278_=_C1669 ,C1278_=_C1863 ,C1278_=_C1991 ,C1278_=_C2599 ,C1278_=_C2614 ,C1278_=_C3017 ,\nC1278_=_C3224 ,C1278_=_C3286 ,C1278_=_C3333 ,C1278_=_C3432 ,C1278_=_C3433 ,C1278_=_C3434 ,\nC1278_=_C3435 ,C1278_=_C3437 ,C1278_=_C3438 ,C1278_=_C3439 ,C1278_=_C3441 ,C1278_=_C3442 ,\nC1278_=_C3443 ,C1279_=_C1283 ,C1279_=_C1288 ,C1279_=_C1326 ,C1279_=_C1837 ,C1279_=_C2354 ,\nC1279_=_C2556 ,C1279_=_C2600 ,C1279_=_C2866 ,C1279_=_C3261 ,C1279_=_C3287 ,C1279_=_C3487 ,\nC1279_=_C3488 ,C1279_=_C3489 ,C1279_=_C3490 ,C1279_=_C3492 ,C1279_=_C3493 ,C1279_=_C3494 ,\nC1279_=_C3495 ,C1279_=_C3496 ,C1279_=_C3498 ,C1279_=_C3499 ,C1283_=_C1288 ,C1283_=_C1820 ,\nC1283_=_C1887 ,C1283_=_C2189 ,C1283_=_C2583 ,C1283_=_C2604 ,C1283_=_C3144 ,C1283_=_C3275 ,\nC1283_=_C3291 ,C1283_=_C3657 ,C1283_=_C3672 ,C1283_=_C3826 ,C1283_=_C3828 ,C1283_=_C3829 ,\nC1283_=_C3830 ,C1288_=_C1359 ,C1288_=_C1470 ,C1288_=_C2258 ,C1288_=_C2609 ,C1288_=_C2656 ,\nC1288_=_C2849 ,C1288_=_C2859 ,C1288_=_C2931 ,C1288_=_C3072 ,C1288_=_C3242 ,C1288_=_C3293 ,\nC1288_=_C3464 ,C1288_=_C3655 ,C1288_=_C3661 ,C1288_=_C3689 ,C1288_=_C4062 ,C1288_=_C4070 ,\nC1288_=_C4071 ,C1294_=_C1295 ,C1294_=_C1300 ,C1294_=_C1307 ,C1294_=_C1313 ,C1294_=_C1318 ,\nC1294_=_C1637 ,C1294_=_C1662 ,C1294_=_C2432 ,C1294_=_C2433 ,C1294_=_C2434 ,C1294_=_C2435 ,\nC1294_=_C2437 ,C1294_=_C2439 ,C1294_=_C2440 ,C1294_=_C2441 ,C1294_=_C2442 ,C1294_=_C2443 ,\nC1295_=_C1300 ,C1295_=_C1307 ,C1295_=_C1313 ,C1295_=_C1639 ,C1295_=_C2181 ,C1295_=_C2221 ,\nC1295_=_C2285 ,C1295_=_C2388 ,C1295_=_C2525 ,C1295_=_C2738 ,C1295_=_C2834 ,C1295_=_C2895 ,\nC1295_=_C2896 ,C1295_=_C2897 ,C1295_=_C2898 ,C1295_=_C2900 ,C1295_=_C2901 ,C1295_=_C2902 ,\nC1295_=_C2904 ,C1295_=_C2906 ,C1300_=_C1307 ,C1300_=_C1313 ,C1300_=_C1325 ,C1300_=_C1370 ,\nC1300_=_C1644 ,C1300_=_C2227 ,C1300_=_C2289 ,C1300_=_C2393 ,C1300_=_C2530 ,C1300_=_C2615 ,\nC1300_=_C2841 ,C1300_=_C2936 ,C1300_=_C3006 ,C1300_=_C3081 ,C1300_=_C3484 ,C1307_=_C1313 ,\nC1307_=_C1649 ,C1307_=_C2423 ,C1307_=_C2655 ,C1307_=_C3009 ,C1307_=_C3135 ,C1307_=_C3382 ,\nC1307_=_C3658 ,C1313_=_C1632 ,C1313_=_C1654 ,C1313_=_C2213 ,C1313_=_C2383 ,C1313_=_C2463 ,\nC1313_=_C3014 ,C1313_=_C3122 ,C1313_=_C3295 ,C1313_=_C3358 ,C1313_=_C3407 ,C1313_=_C3759 ,\nC1313_=_C3973 ,C1313_=_C4012 ,C1313_=_C4047 ,C1316_=_C1318 ,C1316_=_C1321 ,C1316_=_C1325 ,\nC1316_=_C1326 ,C1316_=_C1328 ,C1316_=_C1330 ,C1316_=_C1331 ,C1316_=_C1362 ,C1316_=_C1655 ,\nC1316_=_C1718 ,C1316_=_C1721 ,C1316_=_C1722 ,C1316_=_C1723 ,C1316_=_C1724 ,C1316_=_C1728 ,\nC1316_=_C1730 ,C1316_=_C1731 ,C1316_=_C1732 ,C1316_=_C1733 ,C1318_=_C1321 ,C1318_=_C1325 ,\nC1318_=_C1326 ,C1318_=_C1328 ,C1318_=_C1330 ,C1318_=_C1331 ,C1318_=_C1637 ,C1318_=_C1662 ,\nC1318_=_C2432 ,C1318_=_C2433 ,C1318_=_C2434 ,C1318_=_C2435 ,C1318_=_C2437 ,C1318_=_C2439 ,\nC1318_=_C2440 ,C1318_=_C2441 ,C1318_=_C2442 ,C1318_=_C2443 ,C1321_=_C1325 ,C1321_=_C1326 ,\nC1321_=_C1328 ,C1321_=_C1330 ,C1321_=_C1331 ,C1321_=_C1367 ,C1321_=_C1480 ,C1321_=_C1664 ,\nC1321_=_C2612 ,C1321_=_C2659 ,C1321_=_C2660 ,C1321_=_C2661 ,C1321_=_C2662 ,C1321_=_C2663 ,\nC1321_=_C2664 ,C1321_=_C2667 ,C1321_=_C2668 ,C1321_=_C2671 ,C1321_=_C2672 ,C1321_=_C2673 ,\nC1325_=_C1326 ,C1325_=_C1328 ,C1325_=_C1330 ,C1325_=_C1331 ,C1325_=_C1370 ,C1325_=_C1644 ,\nC1325_=_C2227 ,C1325_=_C2289 ,C1325_=_C2393 ,C1325_=_C2530 ,C1325_=_C2615 ,C1325_=_C2841 ,\nC1325_=_C2936 ,C1325_=_C3006 ,C1325_=_C3081 ,C1325_=_C3484 ,C1326_=_C1328 ,C1326_=_C1330 ,\nC1326_=_C1331 ,C1326_=_C1837 ,C1326_=_C2354 ,C1326_=_C2556 ,C1326_=_C2600 ,C1326_=_C2866 ,\nC1326_=_C3261 ,C1326_=_C3287 ,C1326_=_C3487 ,C1326_=_C3488 ,C1326_=_C3489 ,C1326_=_C3490 ,\nC1326_=_C3492 ,C1326_=_C3493 ,C1326_=_C3494 ,C1326_=_C3495 ,C1326_=_C3496 ,C1326_=_C3498 ,\nC1326_=_C3499 ,C1328_=_C1330 ,C1328_=_C1331 ,C1328_=_C1372 ,C1328_=_C1397 ,C1328_=_C1865 ,\nC1328_=_C1930 ,C1328_=_C2617 ,C1328_=_C2744 ,C1328_=_C2939 ,C1328_=_C3402 ,C1328_=_C3663 ,\nC1328_=_C3667 ,C1328_=_C3668 ,C1328_=_C3669 ,C1330_=_C1331 ,C1330_=_C1375 ,C1330_=_C2098 ,\nC1330_=_C2341 ,C1330_=_C2496 ,C1330_=_C2620 ,C1330_=_C2943 ,C1330_=_C3354 ,C1330_=_C3414 ,\nC1330_=_C3798 ,C1330_=_C3801 ,C1330_=_C3802 ,C1331_=_C1377 ,C1331_=_C1843 ,C1331_=_C2605 ,\nC1331_=_C2621 ,C1331_=_C2944 ,C1331_=_C3067 ,C1331_=_C3174 ,C1331_=_C3381 ,C1331_=_C3566 ,\nC1331_=_C3620 ,C1331_=_C3848 ,C1331_=_C3870 ,C1331_=_C3871 ,C1331_=_C3872 ,C1331_=_C3873 ,\nC1331_=_C3874 ,C1359_=_C1470 ,C1359_=_C2258 ,C1359_=_C2609 ,C1359_=_C2656 ,C1359_=_C2849 ,\nC1359_=_C2859 ,C1359_=_C2931 ,C1359_=_C3072 ,C1359_=_C3242 ,C1359_=_C3293 ,C1359_=_C3464 ,\nC1359_=_C3655 ,C1359_=_C3661 ,C1359_=_C3689 ,C1359_=_C4062 ,C1359_=_C4070 ,C1359_=_C4071 ,\nC1361_=_C1362 ,C1361_=_C1367 ,C1361_=_C1370 ,C1361_=_C1372 ,C1361_=_C1375 ,C1361_=_C1377 ,\nC1361_=_C1451 ,C1361_=_C1695 ,C1361_=_C1696 ,C1361_=_C1697 ,C1361_=_C1698 ,C1361_=_C1699 ,\nC1361_=_C1701 ,C1361_=_C1702 ,C1361_=_C1703 ,C1361_=_C1704 ,C1361_=_C1705 ,C1361_=_C1706 ,\nC1361_=_C1707 ,C1361_=_C1708 ,C1361_=_C1710 ,C1361_=_C1711 ,C1361_=_C1712 ,C1361_=_C1713 ,\nC1362_=_C1367 ,C1362_=_C1370 ,C1362_=_C1372 ,C1362_=_C1375 ,C1362_=_C1377 ,C1362_=_C1655 ,\nC1362_=_C1718 ,C1362_=_C1721 ,C1362_=_C1722 ,C1362_=_C1723 ,C1362_=_C1724 ,C1362_=_C1728 ,\nC1362_=_C1730 ,C1362_=_C1731 ,C1362_=_C1732 ,C1362_=_C1733 ,C1367_=_C1370 ,C1367_=_C1372 ,\nC1367_=_C1375 ,C1367_=_C1377 ,C1367_=_C1480 ,C1367_=_C1664 ,C1367_=_C2612 ,C1367_=_C2659 ,\nC1367_=_C2660 ,C1367_=_C2661 ,C1367_=_C2662 ,C1367_=_C2663 ,C1367_=_C2664 ,C1367_=_C2667 ,\nC1367_=_C2668 ,C1367_=_C2671 ,C1367_=_C2672 ,C1367_=_C2673 ,C1370_=_C1372 ,C1370_=_C1375 ,\nC1370_=_C1377 ,C1370_=_C1644 ,C1370_=_C2227 ,C1370_=_C2289 ,C1370_=_C2393 ,C1370_=_C2530 ,\nC1370_=_C2615 ,C1370_=_C2841 ,C1370_=_C2936 ,C1370_=_C3006 ,C1370_=_C3081 ,C1370_=_C3484 ,\nC1372_=_C1375 ,C1372_=_C1377 ,C1372_=_C1397 ,C1372_=_C1865 ,C1372_=_C1930 ,C1372_=_C2617 ,\nC1372_=_C2744 ,C1372_=_C2939 ,C1372_=_C3402 ,C1372_=_C3663 ,C1372_=_C3667 ,C1372_=_C3668 ,\nC1372_=_C3669 ,C1375_=_C1377 ,C1375_=_C2098 ,C1375_=_C2341 ,C1375_=_C2496 ,C1375_=_C2620 ,\nC1375_=_C2943 ,C1375_=_C3354 ,C1375_=_C3414 ,C1375_=_C3798 ,C1375_=_C3801 ,C1375_=_C3802 ,\nC1377_=_C1843 ,C1377_=_C2605 ,C1377_=_C2621 ,C1377_=_C2944 ,C1377_=_C3067 ,C1377_=_C3174 ,\nC1377_=_C3381 ,C1377_=_C3566 ,C1377_=_C3620 ,C1377_=_C3848 ,C1377_=_C3870 ,C1377_=_C3871 ,\nC1377_=_C3872 ,C1377_=_C3873 ,C1377_=_C3874 ,C1382_=_C1385 ,C1382_=_C1387 ,C1382_=_C1397 ,\nC1382_=_C1614 ,C1382_=_C1780 ,C1382_=_C1781 ,C1382_=_C1784 ,C1382_=_C1786 ,C1382_=_C1787 ,\nC1382_=_C1789 ,C1382_=_C1791 ,C1382_=_C1792 ,C1382_=_C1794 ,C1382_=_C1795 ,C1382_=_C1796 ,\nC1382_=_C1797 ,C1382_=_C1798 ,C1382_=_C1799 ,C1382_=_C1800 ,C1382_=_C1802 ,C1385_=_C1387 ,\nC1385_=_C1397 ,C1385_=_C1524 ,C1385_=_C1855 ,C1385_=_C1919 ,C1385_=_C1939 ,C1385_=_C1941 ,\nC1385_=_C1942 ,C1385_=_C1943 ,C1385_=_C1945 ,C1385_=_C1946 ,C1385_=_C1948 ,C1385_=_C1949 ,\nC1385_=_C1950 ,C1385_=_C1953 ,C1385_=_C1956 ,C1385_=_C1957 ,C1387_=_C1397 ,C1387_=_C1410 ,\nC1387_=_C1661 ,C1387_=_C1856 ,C1387_=_C1922 ,C1387_=_C2300 ,C1387_=_C2302 ,C1387_=_C2304 ,\nC1387_=_C2305 ,C1387_=_C2306 ,C1387_=_C2307 ,C1387_=_C2308 ,C1387_=_C2309 ,C1387_=_C2311 ,\nC1387_=_C2312 ,C1387_=_C2313 ,C1387_=_C2314 ,C1387_=_C2315 ,C1387_=_C2316 ,C1397_=_C1865 ,\nC1397_=_C1930 ,C1397_=_C2617 ,C1397_=_C2744 ,C1397_=_C2939 ,C1397_=_C3402 ,C1397_=_C3663 ,\nC1397_=_C3667 ,C1397_=_C3668 ,C1397_=_C3669 ,C1410_=_C1661 ,C1410_=_C1856 ,C1410_=_C1922 ,\nC1410_=_C2300 ,C1410_=_C2302 ,C1410_=_C2304 ,C1410_=_C2305 ,C1410_=_C2306 ,C1410_=_C2307 ,\nC1410_=_C2308 ,C1410_=_C2309 ,C1410_=_C2311 ,C1410_=_C2312 ,C1410_=_C2313 ,C1410_=_C2314 ,\nC1410_=_C2315 ,C1410_=_C2316 ,C1439_=_C2334 ,C1439_=_C2449 ,C1439_=_C2526 ,C1439_=_C2538 ,\nC1439_=_C2759 ,C1439_=_C2862 ,C1439_=_C2950 ,C1439_=_C3050 ,C1439_=_C3051 ,C1439_=_C3052 ,\nC1439_=_C3053 ,C1439_=_C3054 ,C1439_=_C3055 ,C1439_=_C3056 ,C1439_=_C3057 ,C1439_=_C3058 ,\nC1439_=_C3059 ,C1439_=_C3060 ,C1451_=_C1460 ,C1451_=_C1470</w:t>
      </w:r>
    </w:p>
    <w:p>
      <w:pPr>
        <w:pStyle w:val="PreformattedText"/>
        <w:bidi w:val="0"/>
        <w:spacing w:before="0" w:after="0"/>
        <w:jc w:val="left"/>
        <w:rPr/>
      </w:pPr>
      <w:r>
        <w:rPr/>
        <w:t xml:space="preserve"> </w:t>
      </w:r>
      <w:r>
        <w:rPr/>
        <w:t>,C1451_=_C1695 ,C1451_=_C1696 ,\nC1451_=_C1697 ,C1451_=_C1698 ,C1451_=_C1699 ,C1451_=_C1701 ,C1451_=_C1702 ,C1451_=_C1703 ,\nC1451_=_C1704 ,C1451_=_C1705 ,C1451_=_C1706 ,C1451_=_C1707 ,C1451_=_C1708 ,C1451_=_C1710 ,\nC1451_=_C1711 ,C1451_=_C1712 ,C1451_=_C1713 ,C1460_=_C1470 ,C1460_=_C2491 ,C1460_=_C2632 ,\nC1460_=_C2780 ,C1460_=_C2879 ,C1460_=_C3062 ,C1460_=_C3095 ,C1460_=_C3096 ,C1460_=_C3097 ,\nC1460_=_C3099 ,C1460_=_C3101 ,C1460_=_C3102 ,C1460_=_C3105 ,C1460_=_C3106 ,C1460_=_C3107 ,\nC1460_=_C3108 ,C1460_=_C3109 ,C1470_=_C2258 ,C1470_=_C2609 ,C1470_=_C2656 ,C1470_=_C2849 ,\nC1470_=_C2859 ,C1470_=_C2931 ,C1470_=_C3072 ,C1470_=_C3242 ,C1470_=_C3293 ,C1470_=_C3464 ,\nC1470_=_C3655 ,C1470_=_C3661 ,C1470_=_C3689 ,C1470_=_C4062 ,C1470_=_C4070 ,C1470_=_C4071 ,\nC1475_=_C1480 ,C1475_=_C1657 ,C1475_=_C2008 ,C1475_=_C2011 ,C1475_=_C2012 ,C1475_=_C2013 ,\nC1475_=_C2014 ,C1475_=_C2016 ,C1475_=_C2017 ,C1475_=_C2018 ,C1475_=_C2019 ,C1475_=_C2020 ,\nC1475_=_C2021 ,C1475_=_C2022 ,C1475_=_C2023 ,C1475_=_C2024 ,C1475_=_C2025 ,C1475_=_C2026 ,\nC1480_=_C1664 ,C1480_=_C2612 ,C1480_=_C2659 ,C1480_=_C2660 ,C1480_=_C2661 ,C1480_=_C2662 ,\nC1480_=_C2663 ,C1480_=_C2664 ,C1480_=_C2667 ,C1480_=_C2668 ,C1480_=_C2671 ,C1480_=_C2672 ,\nC1480_=_C2673 ,C1498_=_C1515 ,C1498_=_C1565 ,C1498_=_C1569 ,C1498_=_C1570 ,C1498_=_C1571 ,\nC1498_=_C1572 ,C1498_=_C1573 ,C1498_=_C1574 ,C1498_=_C1576 ,C1498_=_C1577 ,C1498_=_C1579 ,\nC1498_=_C1580 ,C1498_=_C1582 ,C1498_=_C1583 ,C1498_=_C1584 ,C1498_=_C1585 ,C1498_=_C1586 ,\nC1498_=_C1587 ,C1498_=_C1589 ,C1515_=_C1605 ,C1515_=_C1823 ,C1515_=_C1891 ,C1515_=_C2191 ,\nC1515_=_C2497 ,C1515_=_C2564 ,C1515_=_C2586 ,C1515_=_C3025 ,C1515_=_C3146 ,C1515_=_C3278 ,\nC1515_=_C3997 ,C1515_=_C3999 ,C1515_=_C4000 ,C1515_=_C4001 ,C1515_=_C4002 ,C1515_=_C4003 ,\nC1523_=_C1524 ,C1523_=_C1737 ,C1523_=_C1738 ,C1523_=_C1740 ,C1523_=_C1741 ,C1523_=_C1743 ,\nC1523_=_C1746 ,C1523_=_C1747 ,C1523_=_C1748 ,C1523_=_C1752 ,C1523_=_C1753 ,C1523_=_C1756 ,\nC1523_=_C1757 ,C1523_=_C1758 ,C1523_=_C1759 ,C1524_=_C1855 ,C1524_=_C1919 ,C1524_=_C1939 ,\nC1524_=_C1941 ,C1524_=_C1942 ,C1524_=_C1943 ,C1524_=_C1945 ,C1524_=_C1946 ,C1524_=_C1948 ,\nC1524_=_C1949 ,C1524_=_C1950 ,C1524_=_C1953 ,C1524_=_C1956 ,C1524_=_C1957 ,C1551_=_C1557 ,\nC1551_=_C1901 ,C1551_=_C3031 ,C1551_=_C3032 ,C1551_=_C3034 ,C1551_=_C3035 ,C1551_=_C3037 ,\nC1551_=_C3038 ,C1551_=_C3039 ,C1551_=_C3041 ,C1551_=_C3042 ,C1551_=_C3043 ,C1551_=_C3044 ,\nC1551_=_C3045 ,C1551_=_C3046 ,C1551_=_C3047 ,C1551_=_C3048 ,C1557_=_C2684 ,C1557_=_C3156 ,\nC1557_=_C3391 ,C1557_=_C3502 ,C1557_=_C3520 ,C1557_=_C3553 ,C1557_=_C3555 ,C1557_=_C3557 ,\nC1557_=_C3558 ,C1557_=_C3559 ,C1557_=_C3560 ,C1565_=_C1569 ,C1565_=_C1570 ,C1565_=_C1571 ,\nC1565_=_C1572 ,C1565_=_C1573 ,C1565_=_C1574 ,C1565_=_C1576 ,C1565_=_C1577 ,C1565_=_C1579 ,\nC1565_=_C1580 ,C1565_=_C1582 ,C1565_=_C1583 ,C1565_=_C1584 ,C1565_=_C1585 ,C1565_=_C1586 ,\nC1565_=_C1587 ,C1565_=_C1589 ,C1565_=_C1605 ,C1569_=_C1570 ,C1569_=_C1571 ,C1569_=_C1572 ,\nC1569_=_C1573 ,C1569_=_C1574 ,C1569_=_C1576 ,C1569_=_C1577 ,C1569_=_C1579 ,C1569_=_C1580 ,\nC1569_=_C1582 ,C1569_=_C1583 ,C1569_=_C1584 ,C1569_=_C1585 ,C1569_=_C1586 ,C1569_=_C1587 ,\nC1569_=_C1589 ,C1569_=_C2556 ,C1569_=_C2564 ,C1570_=_C1571 ,C1570_=_C1572 ,C1570_=_C1573 ,\nC1570_=_C1574 ,C1570_=_C1576 ,C1570_=_C1577 ,C1570_=_C1579 ,C1570_=_C1580 ,C1570_=_C1582 ,\nC1570_=_C1583 ,C1570_=_C1584 ,C1570_=_C1585 ,C1570_=_C1586 ,C1570_=_C1587 ,C1570_=_C1589 ,\nC1570_=_C1696 ,C1570_=_C2632 ,C1571_=_C1572 ,C1571_=_C1573 ,C1571_=_C1574 ,C1571_=_C1576 ,\nC1571_=_C1577 ,C1571_=_C1579 ,C1571_=_C1580 ,C1571_=_C1582 ,C1571_=_C1583 ,C1571_=_C1584 ,\nC1571_=_C1585 ,C1571_=_C1586 ,C1571_=_C1587 ,C1571_=_C1589 ,C1571_=_C1697 ,C1571_=_C2780 ,\nC1572_=_C1573 ,C1572_=_C1574 ,C1572_=_C1576 ,C1572_=_C1577 ,C1572_=_C1579 ,C1572_=_C1580 ,\nC1572_=_C1582 ,C1572_=_C1583 ,C1572_=_C1584 ,C1572_=_C1585 ,C1572_=_C1586 ,C1572_=_C1587 ,\nC1572_=_C1589 ,C1572_=_C1698 ,C1572_=_C1740 ,C1572_=_C2879 ,C1573_=_C1574 ,C1573_=_C1576 ,\nC1573_=_C1577 ,C1573_=_C1579 ,C1573_=_C1580 ,C1573_=_C1582 ,C1573_=_C1583 ,C1573_=_C1584 ,\nC1573_=_C1585 ,C1573_=_C1586 ,C1573_=_C1587 ,C1573_=_C1589 ,C1573_=_C2014 ,C1573_=_C2663 ,\nC1573_=_C2795 ,C1573_=_C3017 ,C1573_=_C3025 ,C1574_=_C1576 ,C1574_=_C1577 ,C1574_=_C1579 ,\nC1574_=_C1580 ,C1574_=_C1582 ,C1574_=_C1583 ,C1574_=_C1584 ,C1574_=_C1585 ,C1574_=_C1586 ,\nC1574_=_C1587 ,C1574_=_C1589 ,C1574_=_C1699 ,C1574_=_C1723 ,C1574_=_C2071 ,C1574_=_C3062 ,\nC1574_=_C3067 ,C1574_=_C3072 ,C1574_=_C3078 ,C1576_=_C1577 ,C1576_=_C1579 ,C1576_=_C1580 ,\nC1576_=_C1582 ,C1576_=_C1583 ,C1576_=_C1584 ,C1576_=_C1585 ,C1576_=_C1586 ,C1576_=_C1587 ,\nC1576_=_C1589 ,C1576_=_C1704 ,C1576_=_C3038 ,C1576_=_C3097 ,C1577_=_C1579 ,C1577_=_C1580 ,\nC1577_=_C1582 ,C1577_=_C1583 ,C1577_=_C1584 ,C1577_=_C1585 ,C1577_=_C1586 ,C1577_=_C1587 ,\nC1577_=_C1589 ,C1577_=_C1728 ,C1577_=_C2077 ,C1577_=_C3848 ,C1577_=_C3859 ,C1579_=_C1580 ,\nC1579_=_C1582 ,C1579_=_C1583 ,C1579_=_C1584 ,C1579_=_C1585 ,C1579_=_C1586 ,C1579_=_C1587 ,\nC1579_=_C1589 ,C1579_=_C1706 ,C1579_=_C3099 ,C1579_=_C3493 ,C1580_=_C1582 ,C1580_=_C1583 ,\nC1580_=_C1584 ,C1580_=_C1585 ,C1580_=_C1586 ,C1580_=_C1587 ,C1580_=_C1589 ,C1580_=_C1730 ,\nC1580_=_C2080 ,C1580_=_C3044 ,C1580_=_C3557 ,C1580_=_C3871 ,C1580_=_C3991 ,C1582_=_C1583 ,\nC1582_=_C1584 ,C1582_=_C1585 ,C1582_=_C1586 ,C1582_=_C1587 ,C1582_=_C1589 ,C1582_=_C1707 ,\nC1582_=_C3101 ,C1583_=_C1584 ,C1583_=_C1585 ,C1583_=_C1586 ,C1583_=_C1587 ,C1583_=_C1589 ,\nC1583_=_C1731 ,C1583_=_C2083 ,C1583_=_C3872 ,C1583_=_C4047 ,C1583_=_C4048 ,C1584_=_C1585 ,\nC1584_=_C1586 ,C1584_=_C1587 ,C1584_=_C1589 ,C1584_=_C2441 ,C1584_=_C3997 ,C1585_=_C1586 ,\nC1585_=_C1587 ,C1585_=_C1589 ,C1585_=_C1733 ,C1585_=_C2084 ,C1585_=_C3442 ,C1585_=_C3873 ,\nC1585_=_C4083 ,C1586_=_C1587 ,C1586_=_C1589 ,C1586_=_C1756 ,C1586_=_C1956 ,C1586_=_C2086 ,\nC1586_=_C2809 ,C1586_=_C3105 ,C1586_=_C3801 ,C1586_=_C3999 ,C1586_=_C4090 ,C1587_=_C1589 ,\nC1587_=_C1758 ,C1587_=_C4001 ,C1589_=_C1713 ,C1589_=_C3109 ,C1605_=_C1823 ,C1605_=_C1891 ,\nC1605_=_C2191 ,C1605_=_C2497 ,C1605_=_C2564 ,C1605_=_C2586 ,C1605_=_C3025 ,C1605_=_C3146 ,\nC1605_=_C3278 ,C1605_=_C3997 ,C1605_=_C3999 ,C1605_=_C4000 ,C1605_=_C4001 ,C1605_=_C4002 ,\nC1605_=_C4003 ,C1614_=_C1631 ,C1614_=_C1632 ,C1614_=_C1780 ,C1614_=_C1781 ,C1614_=_C1784 ,\nC1614_=_C1786 ,C1614_=_C1787 ,C1614_=_C1789 ,C1614_=_C1791 ,C1614_=_C1792 ,C1614_=_C1794 ,\nC1614_=_C1795 ,C1614_=_C1796 ,C1614_=_C1797 ,C1614_=_C1798 ,C1614_=_C1799 ,C1614_=_C1800 ,\nC1614_=_C1802 ,C1631_=_C1632 ,C1631_=_C2426 ,C1631_=_C2500 ,C1631_=_C3138 ,C1631_=_C3376 ,\nC1631_=_C3385 ,C1631_=_C3641 ,C1631_=_C3662 ,C1631_=_C3787 ,C1631_=_C3869 ,C1631_=_C3907 ,\nC1631_=_C3979 ,C1631_=_C4054 ,C1631_=_C4084 ,C1631_=_C4090 ,C1631_=_C4091 ,C1632_=_C1654 ,\nC1632_=_C2213 ,C1632_=_C2383 ,C1632_=_C2463 ,C1632_=_C3014 ,C1632_=_C3122 ,C1632_=_C3295 ,\nC1632_=_C3358 ,C1632_=_C3407 ,C1632_=_C3759 ,C1632_=_C3973 ,C1632_=_C4012 ,C1632_=_C4047 ,\nC1637_=_C1639 ,C1637_=_C1643 ,C1637_=_C1644 ,C1637_=_C1649 ,C1637_=_C1654 ,C1637_=_C1662 ,\nC1637_=_C2432 ,C1637_=_C2433 ,C1637_=_C2434 ,C1637_=_C2435 ,C1637_=_C2437 ,C1637_=_C2439 ,\nC1637_=_C2440 ,C1637_=_C2441 ,C1637_=_C2442 ,C1637_=_C2443 ,C1639_=_C1643 ,C1639_=_C1644 ,\nC1639_=_C1649 ,C1639_=_C1654 ,C1639_=_C2181 ,C1639_=_C2221 ,C1639_=_C2285 ,C1639_=_C2388 ,\nC1639_=_C2525 ,C1639_=_C2738 ,C1639_=_C2834 ,C1639_=_C2895 ,C1639_=_C2896 ,C1639_=_C2897 ,\nC1639_=_C2898 ,C1639_=_C2900 ,C1639_=_C2901 ,C1639_=_C2902 ,C1639_=_C2904 ,C1639_=_C2906 ,\nC1643_=_C1644 ,C1643_=_C1649 ,C1643_=_C1654 ,C1643_=_C1669 ,C1643_=_C1863 ,C1643_=_C1991 ,\nC1643_=_C2599 ,C1643_=_C2614 ,C1643_=_C3017 ,C1643_=_C3224 ,C1643_=_C3286 ,C1643_=_C3333 ,\nC1643_=_C3432 ,C1643_=_C3433 ,C1643_=_C3434 ,C1643_=_C3435 ,C1643_=_C3437 ,C1643_=_C3438 ,\nC1643_=_C3439 ,C1643_=_C3441 ,C1643_=_C3442 ,C1643_=_C3443 ,C1644_=_C1649 ,C1644_=_C1654 ,\nC1644_=_C2227 ,C1644_=_C2289 ,C1644_=_C2393 ,C1644_=_C2530 ,C1644_=_C2615 ,C1644_=_C2841 ,\nC1644_=_C2936 ,C1644_=_C3006 ,C1644_=_C3081 ,C1644_=_C3484 ,C1649_=_C1654 ,C1649_=_C2423 ,\nC1649_=_C2655 ,C1649_=_C3009 ,C1649_=_C3135 ,C1649_=_C3382 ,C1649_=_C3658 ,C1654_=_C2213 ,\nC1654_=_C2383 ,C1654_=_C2463 ,C1654_=_C3014 ,C1654_=_C3122 ,C1654_=_C3295 ,C1654_=_C3358 ,\nC1654_=_C3407 ,C1654_=_C3759 ,C1654_=_C3973 ,C1654_=_C4012 ,C1654_=_C4047 ,C1655_=_C1657 ,\nC1655_=_C1661 ,C1655_=_C1662 ,C1655_=_C1664 ,C1655_=_C1665 ,C1655_=_C1669 ,C1655_=_C1718 ,\nC1655_=_C1721 ,C1655_=_C1722 ,C1655_=_C1723 ,C1655_=_C1724 ,C1655_=_C1728 ,C1655_=_C1730 ,\nC1655_=_C1731 ,C1655_=_C1732 ,C1655_=_C1733 ,C1657_=_C1661 ,C1657_=_C1662 ,C1657_=_C1664 ,\nC1657_=_C1665 ,C1657_=_C1669 ,C1657_=_C2008 ,C1657_=_C2011 ,C1657_=_C2012 ,C1657_=_C2013 ,\nC1657_=_C2014 ,C1657_=_C2016 ,C1657_=_C2017 ,C1657_=_C2018 ,C1657_=_C2019 ,C1657_=_C2020 ,\nC1657_=_C2021 ,C1657_=_C2022 ,C1657_=_C2023 ,C1657_=_C2024 ,C1657_=_C2025 ,C1657_=_C2026 ,\nC1661_=_C1662 ,C1661_=_C1664 ,C1661_=_C1665 ,C1661_=_C1669 ,C1661_=_C1856 ,C1661_=_C1922 ,\nC1661_=_C2300 ,C1661_=_C2302 ,C1661_=_C2304 ,C1661_=_C2305 ,C1661_=_C2306 ,C1661_=_C2307 ,\nC1661_=_C2308 ,C1661_=_C2309 ,C1661_=_C2311 ,C1661_=_C2312 ,C1661_=_C2313 ,C1661_=_C2314 ,\nC1661_=_C2315 ,C1661_=_C2316 ,C1662_=_C1664 ,C1662_=_C1665 ,C1662_=_C1669 ,C1662_=_C2432 ,\nC1662_=_C2433 ,C1662_=_C2434 ,C1662_=_C2435 ,C1662_=_C2437 ,C1662_=_C2439 ,C1662_=_C2440 ,\nC1662_=_C2441 ,C1662_=_C2442 ,C1662_=_C2443 ,C1664_=_C1665 ,C1664_=_C1669 ,C1664_=_C2612 ,\nC1664_=_C2659 ,C1664_=_C2660 ,C1664_=_C2661 ,C1664_=_C2662 ,C1664_=_C2663 ,C1664_=_C2664 ,\nC1664_=_C2667 ,C1664_=_C2668 ,C1664_=_C2671 ,C1664_=_C2672 ,C1664_=_C2673 ,C1665_=_C1669 ,\nC1665_=_C1984 ,C1665_=_C2487 ,C1665_=_C2794 ,C1665_=_C2795 ,C1665_=_C2797 ,C1665_=_C2798 ,\nC1665_=_C2800 ,C1665_=_C2801 ,C1665_=_C2802 ,C1665_=_C2804 ,C1665_=_C2805 ,C1665_=_C2807 ,\nC1665_=_C2809 ,C1665_=_C2810 ,C1665_=_C2811 ,C1669_=_C1863 ,C1669_=_C1991 ,C1669_=_C2599 ,\nC1669_=_C2614 ,C1669_=_C3017</w:t>
      </w:r>
    </w:p>
    <w:p>
      <w:pPr>
        <w:pStyle w:val="PreformattedText"/>
        <w:bidi w:val="0"/>
        <w:spacing w:before="0" w:after="0"/>
        <w:jc w:val="left"/>
        <w:rPr/>
      </w:pPr>
      <w:r>
        <w:rPr/>
        <w:t xml:space="preserve"> </w:t>
      </w:r>
      <w:r>
        <w:rPr/>
        <w:t>,C1669_=_C3224 ,C1669_=_C3286 ,C1669_=_C3333 ,C1669_=_C3432 ,\nC1669_=_C3433 ,C1669_=_C3434 ,C1669_=_C3435 ,C1669_=_C3437 ,C1669_=_C3438 ,C1669_=_C3439 ,\nC1669_=_C3441 ,C1669_=_C3442 ,C1669_=_C3443 ,C1695_=_C1696 ,C1695_=_C1697 ,C1695_=_C1698 ,\nC1695_=_C1699 ,C1695_=_C1701 ,C1695_=_C1702 ,C1695_=_C1703 ,C1695_=_C1704 ,C1695_=_C1705 ,\nC1695_=_C1706 ,C1695_=_C1707 ,C1695_=_C1708 ,C1695_=_C1710 ,C1695_=_C1711 ,C1695_=_C1712 ,\nC1695_=_C1713 ,C1696_=_C1697 ,C1696_=_C1698 ,C1696_=_C1699 ,C1696_=_C1701 ,C1696_=_C1702 ,\nC1696_=_C1703 ,C1696_=_C1704 ,C1696_=_C1705 ,C1696_=_C1706 ,C1696_=_C1707 ,C1696_=_C1708 ,\nC1696_=_C1710 ,C1696_=_C1711 ,C1696_=_C1712 ,C1696_=_C1713 ,C1696_=_C2632 ,C1697_=_C1698 ,\nC1697_=_C1699 ,C1697_=_C1701 ,C1697_=_C1702 ,C1697_=_C1703 ,C1697_=_C1704 ,C1697_=_C1705 ,\nC1697_=_C1706 ,C1697_=_C1707 ,C1697_=_C1708 ,C1697_=_C1710 ,C1697_=_C1711 ,C1697_=_C1712 ,\nC1697_=_C1713 ,C1697_=_C2780 ,C1698_=_C1699 ,C1698_=_C1701 ,C1698_=_C1702 ,C1698_=_C1703 ,\nC1698_=_C1704 ,C1698_=_C1705 ,C1698_=_C1706 ,C1698_=_C1707 ,C1698_=_C1708 ,C1698_=_C1710 ,\nC1698_=_C1711 ,C1698_=_C1712 ,C1698_=_C1713 ,C1698_=_C1740 ,C1698_=_C2879 ,C1699_=_C1701 ,\nC1699_=_C1702 ,C1699_=_C1703 ,C1699_=_C1704 ,C1699_=_C1705 ,C1699_=_C1706 ,C1699_=_C1707 ,\nC1699_=_C1708 ,C1699_=_C1710 ,C1699_=_C1711 ,C1699_=_C1712 ,C1699_=_C1713 ,C1699_=_C1723 ,\nC1699_=_C2071 ,C1699_=_C3062 ,C1699_=_C3067 ,C1699_=_C3072 ,C1699_=_C3078 ,C1701_=_C1702 ,\nC1701_=_C1703 ,C1701_=_C1704 ,C1701_=_C1705 ,C1701_=_C1706 ,C1701_=_C1707 ,C1701_=_C1708 ,\nC1701_=_C1710 ,C1701_=_C1711 ,C1701_=_C1712 ,C1701_=_C1713 ,C1701_=_C3095 ,C1701_=_C3464 ,\nC1702_=_C1703 ,C1702_=_C1704 ,C1702_=_C1705 ,C1702_=_C1706 ,C1702_=_C1707 ,C1702_=_C1708 ,\nC1702_=_C1710 ,C1702_=_C1711 ,C1702_=_C1712 ,C1702_=_C1713 ,C1702_=_C3035 ,C1702_=_C3553 ,\nC1703_=_C1704 ,C1703_=_C1705 ,C1703_=_C1706 ,C1703_=_C1707 ,C1703_=_C1708 ,C1703_=_C1710 ,\nC1703_=_C1711 ,C1703_=_C1712 ,C1703_=_C1713 ,C1703_=_C3096 ,C1703_=_C3689 ,C1704_=_C1705 ,\nC1704_=_C1706 ,C1704_=_C1707 ,C1704_=_C1708 ,C1704_=_C1710 ,C1704_=_C1711 ,C1704_=_C1712 ,\nC1704_=_C1713 ,C1704_=_C3038 ,C1704_=_C3097 ,C1705_=_C1706 ,C1705_=_C1707 ,C1705_=_C1708 ,\nC1705_=_C1710 ,C1705_=_C1711 ,C1705_=_C1712 ,C1705_=_C1713 ,C1706_=_C1707 ,C1706_=_C1708 ,\nC1706_=_C1710 ,C1706_=_C1711 ,C1706_=_C1712 ,C1706_=_C1713 ,C1706_=_C3099 ,C1706_=_C3493 ,\nC1707_=_C1708 ,C1707_=_C1710 ,C1707_=_C1711 ,C1707_=_C1712 ,C1707_=_C1713 ,C1707_=_C3101 ,\nC1708_=_C1710 ,C1708_=_C1711 ,C1708_=_C1712 ,C1708_=_C1713 ,C1708_=_C3102 ,C1708_=_C4062 ,\nC1710_=_C1711 ,C1710_=_C1712 ,C1710_=_C1713 ,C1710_=_C2025 ,C1710_=_C2672 ,C1711_=_C1712 ,\nC1711_=_C1713 ,C1711_=_C3106 ,C1711_=_C3874 ,C1711_=_C4070 ,C1712_=_C1713 ,C1712_=_C3108 ,\nC1712_=_C3830 ,C1712_=_C4003 ,C1712_=_C4071 ,C1713_=_C3109 ,C1718_=_C1721 ,C1718_=_C1722 ,\nC1718_=_C1723 ,C1718_=_C1724 ,C1718_=_C1728 ,C1718_=_C1730 ,C1718_=_C1731 ,C1718_=_C1732 ,\nC1718_=_C1733 ,C1718_=_C2612 ,C1718_=_C2614 ,C1718_=_C2615 ,C1718_=_C2617 ,C1718_=_C2620 ,\nC1718_=_C2621 ,C1721_=_C1722 ,C1721_=_C1723 ,C1721_=_C1724 ,C1721_=_C1728 ,C1721_=_C1730 ,\nC1721_=_C1731 ,C1721_=_C1732 ,C1721_=_C1733 ,C1721_=_C2661 ,C1721_=_C2936 ,C1721_=_C2939 ,\nC1721_=_C2943 ,C1721_=_C2944 ,C1722_=_C1723 ,C1722_=_C1724 ,C1722_=_C1728 ,C1722_=_C1730 ,\nC1722_=_C1731 ,C1722_=_C1732 ,C1722_=_C1733 ,C1722_=_C2013 ,C1722_=_C2304 ,C1722_=_C2432 ,\nC1722_=_C2662 ,C1722_=_C2794 ,C1723_=_C1724 ,C1723_=_C1728 ,C1723_=_C1730 ,C1723_=_C1731 ,\nC1723_=_C1732 ,C1723_=_C1733 ,C1723_=_C2071 ,C1723_=_C3062 ,C1723_=_C3067 ,C1723_=_C3072 ,\nC1723_=_C3078 ,C1724_=_C1728 ,C1724_=_C1730 ,C1724_=_C1731 ,C1724_=_C1732 ,C1724_=_C1733 ,\nC1724_=_C2018 ,C1724_=_C2308 ,C1724_=_C2435 ,C1724_=_C2664 ,C1724_=_C2800 ,C1728_=_C1730 ,\nC1728_=_C1731 ,C1728_=_C1732 ,C1728_=_C1733 ,C1728_=_C2077 ,C1728_=_C3848 ,C1728_=_C3859 ,\nC1730_=_C1731 ,C1730_=_C1732 ,C1730_=_C1733 ,C1730_=_C2080 ,C1730_=_C3044 ,C1730_=_C3557 ,\nC1730_=_C3871 ,C1730_=_C3991 ,C1731_=_C1732 ,C1731_=_C1733 ,C1731_=_C2083 ,C1731_=_C3872 ,\nC1731_=_C4047 ,C1731_=_C4048 ,C1732_=_C1733 ,C1732_=_C2026 ,C1732_=_C2316 ,C1732_=_C2442 ,\nC1732_=_C2673 ,C1732_=_C2807 ,C1733_=_C2084 ,C1733_=_C3442 ,C1733_=_C3873 ,C1733_=_C4083 ,\nC1737_=_C1738 ,C1737_=_C1740 ,C1737_=_C1741 ,C1737_=_C1743 ,C1737_=_C1746 ,C1737_=_C1747 ,\nC1737_=_C1748 ,C1737_=_C1752 ,C1737_=_C1753 ,C1737_=_C1756 ,C1737_=_C1757 ,C1737_=_C1758 ,\nC1737_=_C1759 ,C1737_=_C1941 ,C1737_=_C2068 ,C1737_=_C2487 ,C1737_=_C2491 ,C1737_=_C2496 ,\nC1737_=_C2497 ,C1737_=_C2500 ,C1738_=_C1740 ,C1738_=_C1741 ,C1738_=_C1743 ,C1738_=_C1746 ,\nC1738_=_C1747 ,C1738_=_C1748 ,C1738_=_C1752 ,C1738_=_C1753 ,C1738_=_C1756 ,C1738_=_C1757 ,\nC1738_=_C1758 ,C1738_=_C1759 ,C1738_=_C2599 ,C1738_=_C2600 ,C1738_=_C2604 ,C1738_=_C2605 ,\nC1738_=_C2609 ,C1740_=_C1741 ,C1740_=_C1743 ,C1740_=_C1746 ,C1740_=_C1747 ,C1740_=_C1748 ,\nC1740_=_C1752 ,C1740_=_C1753 ,C1740_=_C1756 ,C1740_=_C1757 ,C1740_=_C1758 ,C1740_=_C1759 ,\nC1740_=_C2879 ,C1741_=_C1743 ,C1741_=_C1746 ,C1741_=_C1747 ,C1741_=_C1748 ,C1741_=_C1752 ,\nC1741_=_C1753 ,C1741_=_C1756 ,C1741_=_C1757 ,C1741_=_C1758 ,C1741_=_C1759 ,C1741_=_C2950 ,\nC1743_=_C1746 ,C1743_=_C1747 ,C1743_=_C1748 ,C1743_=_C1752 ,C1743_=_C1753 ,C1743_=_C1756 ,\nC1743_=_C1757 ,C1743_=_C1758 ,C1743_=_C1759 ,C1743_=_C3286 ,C1743_=_C3287 ,C1743_=_C3291 ,\nC1743_=_C3293 ,C1743_=_C3295 ,C1746_=_C1747 ,C1746_=_C1748 ,C1746_=_C1752 ,C1746_=_C1753 ,\nC1746_=_C1756 ,C1746_=_C1757 ,C1746_=_C1758 ,C1746_=_C1759 ,C1746_=_C2437 ,C1746_=_C3487 ,\nC1747_=_C1748 ,C1747_=_C1752 ,C1747_=_C1753 ,C1747_=_C1756 ,C1747_=_C1757 ,C1747_=_C1758 ,\nC1747_=_C1759 ,C1747_=_C3433 ,C1747_=_C3488 ,C1747_=_C3657 ,C1747_=_C3658 ,C1747_=_C3661 ,\nC1747_=_C3662 ,C1748_=_C1752 ,C1748_=_C1753 ,C1748_=_C1756 ,C1748_=_C1757 ,C1748_=_C1758 ,\nC1748_=_C1759 ,C1752_=_C1753 ,C1752_=_C1756 ,C1752_=_C1757 ,C1752_=_C1758 ,C1752_=_C1759 ,\nC1752_=_C3495 ,C1753_=_C1756 ,C1753_=_C1757 ,C1753_=_C1758 ,C1753_=_C1759 ,C1753_=_C2904 ,\nC1756_=_C1757 ,C1756_=_C1758 ,C1756_=_C1759 ,C1756_=_C1956 ,C1756_=_C2086 ,C1756_=_C2809 ,\nC1756_=_C3105 ,C1756_=_C3801 ,C1756_=_C3999 ,C1756_=_C4090 ,C1757_=_C1758 ,C1757_=_C1759 ,\nC1757_=_C2443 ,C1758_=_C1759 ,C1758_=_C4001 ,C1759_=_C1957 ,C1759_=_C2088 ,C1759_=_C2811 ,\nC1759_=_C2906 ,C1759_=_C3107 ,C1759_=_C3802 ,C1759_=_C4002 ,C1759_=_C4091 ,C1780_=_C1781 ,\nC1780_=_C1784 ,C1780_=_C1786 ,C1780_=_C1787 ,C1780_=_C1789 ,C1780_=_C1791 ,C1780_=_C1792 ,\nC1780_=_C1794 ,C1780_=_C1795 ,C1780_=_C1796 ,C1780_=_C1797 ,C1780_=_C1798 ,C1780_=_C1799 ,\nC1780_=_C1800 ,C1780_=_C1802 ,C1780_=_C1855 ,C1780_=_C1856 ,C1780_=_C1863 ,C1780_=_C1865 ,\nC1781_=_C1784 ,C1781_=_C1786 ,C1781_=_C1787 ,C1781_=_C1789 ,C1781_=_C1791 ,C1781_=_C1792 ,\nC1781_=_C1794 ,C1781_=_C1795 ,C1781_=_C1796 ,C1781_=_C1797 ,C1781_=_C1798 ,C1781_=_C1799 ,\nC1781_=_C1800 ,C1781_=_C1802 ,C1781_=_C1919 ,C1781_=_C1922 ,C1781_=_C1930 ,C1784_=_C1786 ,\nC1784_=_C1787 ,C1784_=_C1789 ,C1784_=_C1791 ,C1784_=_C1792 ,C1784_=_C1794 ,C1784_=_C1795 ,\nC1784_=_C1796 ,C1784_=_C1797 ,C1784_=_C1798 ,C1784_=_C1799 ,C1784_=_C1800 ,C1784_=_C1802 ,\nC1784_=_C1943 ,C1784_=_C2302 ,C1784_=_C2738 ,C1784_=_C2744 ,C1784_=_C2753 ,C1786_=_C1787 ,\nC1786_=_C1789 ,C1786_=_C1791 ,C1786_=_C1792 ,C1786_=_C1794 ,C1786_=_C1795 ,C1786_=_C1796 ,\nC1786_=_C1797 ,C1786_=_C1798 ,C1786_=_C1799 ,C1786_=_C1800 ,C1786_=_C1802 ,C1786_=_C3376 ,\nC1787_=_C1789 ,C1787_=_C1791 ,C1787_=_C1792 ,C1787_=_C1794 ,C1787_=_C1795 ,C1787_=_C1796 ,\nC1787_=_C1797 ,C1787_=_C1798 ,C1787_=_C1799 ,C1787_=_C1800 ,C1787_=_C1802 ,C1787_=_C1950 ,\nC1787_=_C2306 ,C1787_=_C3402 ,C1787_=_C3407 ,C1789_=_C1791 ,C1789_=_C1792 ,C1789_=_C1794 ,\nC1789_=_C1795 ,C1789_=_C1796 ,C1789_=_C1797 ,C1789_=_C1798 ,C1789_=_C1799 ,C1789_=_C1800 ,\nC1789_=_C1802 ,C1789_=_C2801 ,C1789_=_C3432 ,C1789_=_C3641 ,C1789_=_C3643 ,C1791_=_C1792 ,\nC1791_=_C1794 ,C1791_=_C1795 ,C1791_=_C1796 ,C1791_=_C1797 ,C1791_=_C1798 ,C1791_=_C1799 ,\nC1791_=_C1800 ,C1791_=_C1802 ,C1791_=_C2019 ,C1791_=_C2667 ,C1791_=_C3037 ,C1791_=_C3555 ,\nC1791_=_C3663 ,C1791_=_C3672 ,C1791_=_C3681 ,C1792_=_C1794 ,C1792_=_C1795 ,C1792_=_C1796 ,\nC1792_=_C1797 ,C1792_=_C1798 ,C1792_=_C1799 ,C1792_=_C1800 ,C1792_=_C1802 ,C1792_=_C3787 ,\nC1794_=_C1795 ,C1794_=_C1796 ,C1794_=_C1797 ,C1794_=_C1798 ,C1794_=_C1799 ,C1794_=_C1800 ,\nC1794_=_C1802 ,C1794_=_C3041 ,C1794_=_C3869 ,C1795_=_C1796 ,C1795_=_C1797 ,C1795_=_C1798 ,\nC1795_=_C1799 ,C1795_=_C1800 ,C1795_=_C1802 ,C1795_=_C2804 ,C1795_=_C3437 ,C1795_=_C3907 ,\nC1796_=_C1797 ,C1796_=_C1798 ,C1796_=_C1799 ,C1796_=_C1800 ,C1796_=_C1802 ,C1796_=_C1953 ,\nC1796_=_C2313 ,C1796_=_C3667 ,C1797_=_C1798 ,C1797_=_C1799 ,C1797_=_C1800 ,C1797_=_C1802 ,\nC1797_=_C3979 ,C1798_=_C1799 ,C1798_=_C1800 ,C1798_=_C1802 ,C1798_=_C4054 ,C1799_=_C1800 ,\nC1799_=_C1802 ,C1799_=_C2314 ,C1799_=_C3045 ,C1799_=_C3558 ,C1799_=_C3668 ,C1799_=_C3826 ,\nC1799_=_C4067 ,C1800_=_C1802 ,C1800_=_C4084 ,C1802_=_C3048 ,C1802_=_C3560 ,C1802_=_C3669 ,\nC1802_=_C3829 ,C1802_=_C4103 ,C1820_=_C1823 ,C1820_=_C1887 ,C1820_=_C2189 ,C1820_=_C2583 ,\nC1820_=_C2604 ,C1820_=_C3144 ,C1820_=_C3275 ,C1820_=_C3291 ,C1820_=_C3657 ,C1820_=_C3672 ,\nC1820_=_C3826 ,C1820_=_C3828 ,C1820_=_C3829 ,C1820_=_C3830 ,C1823_=_C1891 ,C1823_=_C2191 ,\nC1823_=_C2497 ,C1823_=_C2564 ,C1823_=_C2586 ,C1823_=_C3025 ,C1823_=_C3146 ,C1823_=_C3278 ,\nC1823_=_C3997 ,C1823_=_C3999 ,C1823_=_C4000 ,C1823_=_C4001 ,C1823_=_C4002 ,C1823_=_C4003 ,\nC1837_=_C1843 ,C1837_=_C2354 ,C1837_=_C2556 ,C1837_=_C2600 ,C1837_=_C2866 ,C1837_=_C3261 ,\nC1837_=_C3287 ,C1837_=_C3487 ,C1837_=_C3488 ,C1837_=_C3489 ,C1837_=_C3490 ,C1837_=_C3492 ,\nC1837_=_C3493 ,C1837_=_C3494 ,C1837_=_C3495 ,C1837_=_C3496 ,C1837_=_C3498 ,C1837_=_C3499 ,\nC1843_=_C2605 ,C1843_=_C2621 ,C1843_=_C2944 ,C1843_=_C3067 ,C1843_=_C3174 ,C1843_=_C3381 ,\nC1843_=_C3566 ,C1843_=_C3620 ,C1843_=_C3848 ,C1843_=_C3870 ,C1843_=_C3871 ,C1843_=_C3872 ,\nC1843_=_C3873 ,C1843_=_C3874 ,C1855_=_C1856 ,C1855_=_C1863 ,C1855_=_C1865 ,C1855_=_C1919</w:t>
      </w:r>
    </w:p>
    <w:p>
      <w:pPr>
        <w:pStyle w:val="PreformattedText"/>
        <w:bidi w:val="0"/>
        <w:spacing w:before="0" w:after="0"/>
        <w:jc w:val="left"/>
        <w:rPr/>
      </w:pPr>
      <w:r>
        <w:rPr/>
        <w:t xml:space="preserve"> </w:t>
      </w:r>
      <w:r>
        <w:rPr/>
        <w:t>,\nC1855_=_C1939 ,C1855_=_C1941 ,C1855_=_C1942 ,C1855_=_C1943 ,C1855_=_C1945 ,C1855_=_C1946 ,\nC1855_=_C1948 ,C1855_=_C1949 ,C1855_=_C1950 ,C1855_=_C1953 ,C1855_=_C1956 ,C1855_=_C1957 ,\nC1856_=_C1863 ,C1856_=_C1865 ,C1856_=_C1922 ,C1856_=_C2300 ,C1856_=_C2302 ,C1856_=_C2304 ,\nC1856_=_C2305 ,C1856_=_C2306 ,C1856_=_C2307 ,C1856_=_C2308 ,C1856_=_C2309 ,C1856_=_C2311 ,\nC1856_=_C2312 ,C1856_=_C2313 ,C1856_=_C2314 ,C1856_=_C2315 ,C1856_=_C2316 ,C1863_=_C1865 ,\nC1863_=_C1991 ,C1863_=_C2599 ,C1863_=_C2614 ,C1863_=_C3017 ,C1863_=_C3224 ,C1863_=_C3286 ,\nC1863_=_C3333 ,C1863_=_C3432 ,C1863_=_C3433 ,C1863_=_C3434 ,C1863_=_C3435 ,C1863_=_C3437 ,\nC1863_=_C3438 ,C1863_=_C3439 ,C1863_=_C3441 ,C1863_=_C3442 ,C1863_=_C3443 ,C1865_=_C1930 ,\nC1865_=_C2617 ,C1865_=_C2744 ,C1865_=_C2939 ,C1865_=_C3402 ,C1865_=_C3663 ,C1865_=_C3667 ,\nC1865_=_C3668 ,C1865_=_C3669 ,C1887_=_C1891 ,C1887_=_C2189 ,C1887_=_C2583 ,C1887_=_C2604 ,\nC1887_=_C3144 ,C1887_=_C3275 ,C1887_=_C3291 ,C1887_=_C3657 ,C1887_=_C3672 ,C1887_=_C3826 ,\nC1887_=_C3828 ,C1887_=_C3829 ,C1887_=_C3830 ,C1891_=_C2191 ,C1891_=_C2497 ,C1891_=_C2564 ,\nC1891_=_C2586 ,C1891_=_C3025 ,C1891_=_C3146 ,C1891_=_C3278 ,C1891_=_C3997 ,C1891_=_C3999 ,\nC1891_=_C4000 ,C1891_=_C4001 ,C1891_=_C4002 ,C1891_=_C4003 ,C1901_=_C3031 ,C1901_=_C3032 ,\nC1901_=_C3034 ,C1901_=_C3035 ,C1901_=_C3037 ,C1901_=_C3038 ,C1901_=_C3039 ,C1901_=_C3041 ,\nC1901_=_C3042 ,C1901_=_C3043 ,C1901_=_C3044 ,C1901_=_C3045 ,C1901_=_C3046 ,C1901_=_C3047 ,\nC1901_=_C3048 ,C1919_=_C1922 ,C1919_=_C1930 ,C1919_=_C1939 ,C1919_=_C1941 ,C1919_=_C1942 ,\nC1919_=_C1943 ,C1919_=_C1945 ,C1919_=_C1946 ,C1919_=_C1948 ,C1919_=_C1949 ,C1919_=_C1950 ,\nC1919_=_C1953 ,C1919_=_C1956 ,C1919_=_C1957 ,C1922_=_C1930 ,C1922_=_C2300 ,C1922_=_C2302 ,\nC1922_=_C2304 ,C1922_=_C2305 ,C1922_=_C2306 ,C1922_=_C2307 ,C1922_=_C2308 ,C1922_=_C2309 ,\nC1922_=_C2311 ,C1922_=_C2312 ,C1922_=_C2313 ,C1922_=_C2314 ,C1922_=_C2315 ,C1922_=_C2316 ,\nC1930_=_C2617 ,C1930_=_C2744 ,C1930_=_C2939 ,C1930_=_C3402 ,C1930_=_C3663 ,C1930_=_C3667 ,\nC1930_=_C3668 ,C1930_=_C3669 ,C1939_=_C1941 ,C1939_=_C1942 ,C1939_=_C1943 ,C1939_=_C1945 ,\nC1939_=_C1946 ,C1939_=_C1948 ,C1939_=_C1949 ,C1939_=_C1950 ,C1939_=_C1953 ,C1939_=_C1956 ,\nC1939_=_C1957 ,C1939_=_C2213 ,C1941_=_C1942 ,C1941_=_C1943 ,C1941_=_C1945 ,C1941_=_C1946 ,\nC1941_=_C1948 ,C1941_=_C1949 ,C1941_=_C1950 ,C1941_=_C1953 ,C1941_=_C1956 ,C1941_=_C1957 ,\nC1941_=_C2068 ,C1941_=_C2487 ,C1941_=_C2491 ,C1941_=_C2496 ,C1941_=_C2497 ,C1941_=_C2500 ,\nC1942_=_C1943 ,C1942_=_C1945 ,C1942_=_C1946 ,C1942_=_C1948 ,C1942_=_C1949 ,C1942_=_C1950 ,\nC1942_=_C1953 ,C1942_=_C1956 ,C1942_=_C1957 ,C1942_=_C2684 ,C1943_=_C1945 ,C1943_=_C1946 ,\nC1943_=_C1948 ,C1943_=_C1949 ,C1943_=_C1950 ,C1943_=_C1953 ,C1943_=_C1956 ,C1943_=_C1957 ,\nC1943_=_C2302 ,C1943_=_C2738 ,C1943_=_C2744 ,C1943_=_C2753 ,C1945_=_C1946 ,C1945_=_C1948 ,\nC1945_=_C1949 ,C1945_=_C1950 ,C1945_=_C1953 ,C1945_=_C1956 ,C1945_=_C1957 ,C1945_=_C2012 ,\nC1945_=_C2660 ,C1945_=_C2859 ,C1946_=_C1948 ,C1946_=_C1949 ,C1946_=_C1950 ,C1946_=_C1953 ,\nC1946_=_C1956 ,C1946_=_C1957 ,C1948_=_C1949 ,C1948_=_C1950 ,C1948_=_C1953 ,C1948_=_C1956 ,\nC1948_=_C1957 ,C1948_=_C3242 ,C1949_=_C1950 ,C1949_=_C1953 ,C1949_=_C1956 ,C1949_=_C1957 ,\nC1949_=_C2017 ,C1949_=_C2074 ,C1949_=_C3052 ,C1949_=_C3354 ,C1949_=_C3358 ,C1950_=_C1953 ,\nC1950_=_C1956 ,C1950_=_C1957 ,C1950_=_C2306 ,C1950_=_C3402 ,C1950_=_C3407 ,C1953_=_C1956 ,\nC1953_=_C1957 ,C1953_=_C2313 ,C1953_=_C3667 ,C1956_=_C1957 ,C1956_=_C2086 ,C1956_=_C2809 ,\nC1956_=_C3105 ,C1956_=_C3801 ,C1956_=_C3999 ,C1956_=_C4090 ,C1957_=_C2088 ,C1957_=_C2811 ,\nC1957_=_C2906 ,C1957_=_C3107 ,C1957_=_C3802 ,C1957_=_C4002 ,C1957_=_C4091 ,C1984_=_C1991 ,\nC1984_=_C2487 ,C1984_=_C2794 ,C1984_=_C2795 ,C1984_=_C2797 ,C1984_=_C2798 ,C1984_=_C2800 ,\nC1984_=_C2801 ,C1984_=_C2802 ,C1984_=_C2804 ,C1984_=_C2805 ,C1984_=_C2807 ,C1984_=_C2809 ,\nC1984_=_C2810 ,C1984_=_C2811 ,C1991_=_C2599 ,C1991_=_C2614 ,C1991_=_C3017 ,C1991_=_C3224 ,\nC1991_=_C3286 ,C1991_=_C3333 ,C1991_=_C3432 ,C1991_=_C3433 ,C1991_=_C3434 ,C1991_=_C3435 ,\nC1991_=_C3437 ,C1991_=_C3438 ,C1991_=_C3439 ,C1991_=_C3441 ,C1991_=_C3442 ,C1991_=_C3443 ,\nC2008_=_C2011 ,C2008_=_C2012 ,C2008_=_C2013 ,C2008_=_C2014 ,C2008_=_C2016 ,C2008_=_C2017 ,\nC2008_=_C2018 ,C2008_=_C2019 ,C2008_=_C2020 ,C2008_=_C2021 ,C2008_=_C2022 ,C2008_=_C2023 ,\nC2008_=_C2024 ,C2008_=_C2025 ,C2008_=_C2026 ,C2008_=_C2067 ,C2008_=_C2449 ,C2008_=_C2463 ,\nC2011_=_C2012 ,C2011_=_C2013 ,C2011_=_C2014 ,C2011_=_C2016 ,C2011_=_C2017 ,C2011_=_C2018 ,\nC2011_=_C2019 ,C2011_=_C2020 ,C2011_=_C2021 ,C2011_=_C2022 ,C2011_=_C2023 ,C2011_=_C2024 ,\nC2011_=_C2025 ,C2011_=_C2026 ,C2011_=_C2659 ,C2012_=_C2013 ,C2012_=_C2014 ,C2012_=_C2016 ,\nC2012_=_C2017 ,C2012_=_C2018 ,C2012_=_C2019 ,C2012_=_C2020 ,C2012_=_C2021 ,C2012_=_C2022 ,\nC2012_=_C2023 ,C2012_=_C2024 ,C2012_=_C2025 ,C2012_=_C2026 ,C2012_=_C2660 ,C2012_=_C2859 ,\nC2013_=_C2014 ,C2013_=_C2016 ,C2013_=_C2017 ,C2013_=_C2018 ,C2013_=_C2019 ,C2013_=_C2020 ,\nC2013_=_C2021 ,C2013_=_C2022 ,C2013_=_C2023 ,C2013_=_C2024 ,C2013_=_C2025 ,C2013_=_C2026 ,\nC2013_=_C2304 ,C2013_=_C2432 ,C2013_=_C2662 ,C2013_=_C2794 ,C2014_=_C2016 ,C2014_=_C2017 ,\nC2014_=_C2018 ,C2014_=_C2019 ,C2014_=_C2020 ,C2014_=_C2021 ,C2014_=_C2022 ,C2014_=_C2023 ,\nC2014_=_C2024 ,C2014_=_C2025 ,C2014_=_C2026 ,C2014_=_C2663 ,C2014_=_C2795 ,C2014_=_C3017 ,\nC2014_=_C3025 ,C2016_=_C2017 ,C2016_=_C2018 ,C2016_=_C2019 ,C2016_=_C2020 ,C2016_=_C2021 ,\nC2016_=_C2022 ,C2016_=_C2023 ,C2016_=_C2024 ,C2016_=_C2025 ,C2016_=_C2026 ,C2016_=_C2073 ,\nC2016_=_C2897 ,C2016_=_C3050 ,C2016_=_C3122 ,C2017_=_C2018 ,C2017_=_C2019 ,C2017_=_C2020 ,\nC2017_=_C2021 ,C2017_=_C2022 ,C2017_=_C2023 ,C2017_=_C2024 ,C2017_=_C2025 ,C2017_=_C2026 ,\nC2017_=_C2074 ,C2017_=_C3052 ,C2017_=_C3354 ,C2017_=_C3358 ,C2018_=_C2019 ,C2018_=_C2020 ,\nC2018_=_C2021 ,C2018_=_C2022 ,C2018_=_C2023 ,C2018_=_C2024 ,C2018_=_C2025 ,C2018_=_C2026 ,\nC2018_=_C2308 ,C2018_=_C2435 ,C2018_=_C2664 ,C2018_=_C2800 ,C2019_=_C2020 ,C2019_=_C2021 ,\nC2019_=_C2022 ,C2019_=_C2023 ,C2019_=_C2024 ,C2019_=_C2025 ,C2019_=_C2026 ,C2019_=_C2667 ,\nC2019_=_C3037 ,C2019_=_C3555 ,C2019_=_C3663 ,C2019_=_C3672 ,C2019_=_C3681 ,C2020_=_C2021 ,\nC2020_=_C2022 ,C2020_=_C2023 ,C2020_=_C2024 ,C2020_=_C2025 ,C2020_=_C2026 ,C2020_=_C2668 ,\nC2021_=_C2022 ,C2021_=_C2023 ,C2021_=_C2024 ,C2021_=_C2025 ,C2021_=_C2026 ,C2021_=_C2075 ,\nC2021_=_C3056 ,C2021_=_C3490 ,C2021_=_C3759 ,C2022_=_C2023 ,C2022_=_C2024 ,C2022_=_C2025 ,\nC2022_=_C2026 ,C2022_=_C2671 ,C2022_=_C2901 ,C2022_=_C3484 ,C2022_=_C3888 ,C2023_=_C2024 ,\nC2023_=_C2025 ,C2023_=_C2026 ,C2023_=_C2079 ,C2023_=_C3057 ,C2023_=_C3973 ,C2024_=_C2025 ,\nC2024_=_C2026 ,C2024_=_C2082 ,C2024_=_C3058 ,C2024_=_C4012 ,C2025_=_C2026 ,C2025_=_C2672 ,\nC2026_=_C2316 ,C2026_=_C2442 ,C2026_=_C2673 ,C2026_=_C2807 ,C2067_=_C2068 ,C2067_=_C2071 ,\nC2067_=_C2073 ,C2067_=_C2074 ,C2067_=_C2075 ,C2067_=_C2077 ,C2067_=_C2079 ,C2067_=_C2080 ,\nC2067_=_C2082 ,C2067_=_C2083 ,C2067_=_C2084 ,C2067_=_C2086 ,C2067_=_C2088 ,C2067_=_C2449 ,\nC2067_=_C2463 ,C2068_=_C2071 ,C2068_=_C2073 ,C2068_=_C2074 ,C2068_=_C2075 ,C2068_=_C2077 ,\nC2068_=_C2079 ,C2068_=_C2080 ,C2068_=_C2082 ,C2068_=_C2083 ,C2068_=_C2084 ,C2068_=_C2086 ,\nC2068_=_C2088 ,C2068_=_C2487 ,C2068_=_C2491 ,C2068_=_C2496 ,C2068_=_C2497 ,C2068_=_C2500 ,\nC2071_=_C2073 ,C2071_=_C2074 ,C2071_=_C2075 ,C2071_=_C2077 ,C2071_=_C2079 ,C2071_=_C2080 ,\nC2071_=_C2082 ,C2071_=_C2083 ,C2071_=_C2084 ,C2071_=_C2086 ,C2071_=_C2088 ,C2071_=_C3062 ,\nC2071_=_C3067 ,C2071_=_C3072 ,C2071_=_C3078 ,C2073_=_C2074 ,C2073_=_C2075 ,C2073_=_C2077 ,\nC2073_=_C2079 ,C2073_=_C2080 ,C2073_=_C2082 ,C2073_=_C2083 ,C2073_=_C2084 ,C2073_=_C2086 ,\nC2073_=_C2088 ,C2073_=_C2897 ,C2073_=_C3050 ,C2073_=_C3122 ,C2074_=_C2075 ,C2074_=_C2077 ,\nC2074_=_C2079 ,C2074_=_C2080 ,C2074_=_C2082 ,C2074_=_C2083 ,C2074_=_C2084 ,C2074_=_C2086 ,\nC2074_=_C2088 ,C2074_=_C3052 ,C2074_=_C3354 ,C2074_=_C3358 ,C2075_=_C2077 ,C2075_=_C2079 ,\nC2075_=_C2080 ,C2075_=_C2082 ,C2075_=_C2083 ,C2075_=_C2084 ,C2075_=_C2086 ,C2075_=_C2088 ,\nC2075_=_C3056 ,C2075_=_C3490 ,C2075_=_C3759 ,C2077_=_C2079 ,C2077_=_C2080 ,C2077_=_C2082 ,\nC2077_=_C2083 ,C2077_=_C2084 ,C2077_=_C2086 ,C2077_=_C2088 ,C2077_=_C3848 ,C2077_=_C3859 ,\nC2079_=_C2080 ,C2079_=_C2082 ,C2079_=_C2083 ,C2079_=_C2084 ,C2079_=_C2086 ,C2079_=_C2088 ,\nC2079_=_C3057 ,C2079_=_C3973 ,C2080_=_C2082 ,C2080_=_C2083 ,C2080_=_C2084 ,C2080_=_C2086 ,\nC2080_=_C2088 ,C2080_=_C3044 ,C2080_=_C3557 ,C2080_=_C3871 ,C2080_=_C3991 ,C2082_=_C2083 ,\nC2082_=_C2084 ,C2082_=_C2086 ,C2082_=_C2088 ,C2082_=_C3058 ,C2082_=_C4012 ,C2083_=_C2084 ,\nC2083_=_C2086 ,C2083_=_C2088 ,C2083_=_C3872 ,C2083_=_C4047 ,C2083_=_C4048 ,C2084_=_C2086 ,\nC2084_=_C2088 ,C2084_=_C3442 ,C2084_=_C3873 ,C2084_=_C4083 ,C2086_=_C2088 ,C2086_=_C2809 ,\nC2086_=_C3105 ,C2086_=_C3801 ,C2086_=_C3999 ,C2086_=_C4090 ,C2088_=_C2811 ,C2088_=_C2906 ,\nC2088_=_C3107 ,C2088_=_C3802 ,C2088_=_C4002 ,C2088_=_C4091 ,C2098_=_C2341 ,C2098_=_C2496 ,\nC2098_=_C2620 ,C2098_=_C2943 ,C2098_=_C3354 ,C2098_=_C3414 ,C2098_=_C3798 ,C2098_=_C3801 ,\nC2098_=_C3802 ,C2181_=_C2189 ,C2181_=_C2191 ,C2181_=_C2221 ,C2181_=_C2285 ,C2181_=_C2388 ,\nC2181_=_C2525 ,C2181_=_C2738 ,C2181_=_C2834 ,C2181_=_C2895 ,C2181_=_C2896 ,C2181_=_C2897 ,\nC2181_=_C2898 ,C2181_=_C2900 ,C2181_=_C2901 ,C2181_=_C2902 ,C2181_=_C2904 ,C2181_=_C2906 ,\nC2189_=_C2191 ,C2189_=_C2583 ,C2189_=_C2604 ,C2189_=_C3144 ,C2189_=_C3275 ,C2189_=_C3291 ,\nC2189_=_C3657 ,C2189_=_C3672 ,C2189_=_C3826 ,C2189_=_C3828 ,C2189_=_C3829 ,C2189_=_C3830 ,\nC2191_=_C2497 ,C2191_=_C2564 ,C2191_=_C2586 ,C2191_=_C3025 ,C2191_=_C3146 ,C2191_=_C3278 ,\nC2191_=_C3997 ,C2191_=_C3999 ,C2191_=_C4000 ,C2191_=_C4001 ,C2191_=_C4002 ,C2191_=_C4003 ,\nC2213_=_C2383 ,C2213_=_C2463 ,C2213_=_C3014 ,C2213_=_C3122 ,C2213_=_C3295 ,C2213_=_C3358 ,\nC2213_=_C3407 ,C2213_=_C3759 ,C2213_=_C3973 ,C2213_=_C4012 ,C2213_=_C4047 ,C2221_=_C2227 ,\nC2221_=_C2285 ,C2221_=_C2388 ,C2221_=_C2525 ,C2221_=_C2738</w:t>
      </w:r>
    </w:p>
    <w:p>
      <w:pPr>
        <w:pStyle w:val="PreformattedText"/>
        <w:bidi w:val="0"/>
        <w:spacing w:before="0" w:after="0"/>
        <w:jc w:val="left"/>
        <w:rPr/>
      </w:pPr>
      <w:r>
        <w:rPr/>
        <w:t xml:space="preserve"> </w:t>
      </w:r>
      <w:r>
        <w:rPr/>
        <w:t>,C2221_=_C2834 ,C2221_=_C2895 ,\nC2221_=_C2896 ,C2221_=_C2897 ,C2221_=_C2898 ,C2221_=_C2900 ,C2221_=_C2901 ,C2221_=_C2902 ,\nC2221_=_C2904 ,C2221_=_C2906 ,C2227_=_C2289 ,C2227_=_C2393 ,C2227_=_C2530 ,C2227_=_C2615 ,\nC2227_=_C2841 ,C2227_=_C2936 ,C2227_=_C3006 ,C2227_=_C3081 ,C2227_=_C3484 ,C2258_=_C2609 ,\nC2258_=_C2656 ,C2258_=_C2849 ,C2258_=_C2859 ,C2258_=_C2931 ,C2258_=_C3072 ,C2258_=_C3242 ,\nC2258_=_C3293 ,C2258_=_C3464 ,C2258_=_C3655 ,C2258_=_C3661 ,C2258_=_C3689 ,C2258_=_C4062 ,\nC2258_=_C4070 ,C2258_=_C4071 ,C2285_=_C2289 ,C2285_=_C2388 ,C2285_=_C2525 ,C2285_=_C2738 ,\nC2285_=_C2834 ,C2285_=_C2895 ,C2285_=_C2896 ,C2285_=_C2897 ,C2285_=_C2898 ,C2285_=_C2900 ,\nC2285_=_C2901 ,C2285_=_C2902 ,C2285_=_C2904 ,C2285_=_C2906 ,C2289_=_C2393 ,C2289_=_C2530 ,\nC2289_=_C2615 ,C2289_=_C2841 ,C2289_=_C2936 ,C2289_=_C3006 ,C2289_=_C3081 ,C2289_=_C3484 ,\nC2300_=_C2302 ,C2300_=_C2304 ,C2300_=_C2305 ,C2300_=_C2306 ,C2300_=_C2307 ,C2300_=_C2308 ,\nC2300_=_C2309 ,C2300_=_C2311 ,C2300_=_C2312 ,C2300_=_C2313 ,C2300_=_C2314 ,C2300_=_C2315 ,\nC2300_=_C2316 ,C2300_=_C2583 ,C2300_=_C2586 ,C2300_=_C2591 ,C2302_=_C2304 ,C2302_=_C2305 ,\nC2302_=_C2306 ,C2302_=_C2307 ,C2302_=_C2308 ,C2302_=_C2309 ,C2302_=_C2311 ,C2302_=_C2312 ,\nC2302_=_C2313 ,C2302_=_C2314 ,C2302_=_C2315 ,C2302_=_C2316 ,C2302_=_C2738 ,C2302_=_C2744 ,\nC2302_=_C2753 ,C2304_=_C2305 ,C2304_=_C2306 ,C2304_=_C2307 ,C2304_=_C2308 ,C2304_=_C2309 ,\nC2304_=_C2311 ,C2304_=_C2312 ,C2304_=_C2313 ,C2304_=_C2314 ,C2304_=_C2315 ,C2304_=_C2316 ,\nC2304_=_C2432 ,C2304_=_C2662 ,C2304_=_C2794 ,C2305_=_C2306 ,C2305_=_C2307 ,C2305_=_C2308 ,\nC2305_=_C2309 ,C2305_=_C2311 ,C2305_=_C2312 ,C2305_=_C2313 ,C2305_=_C2314 ,C2305_=_C2315 ,\nC2305_=_C2316 ,C2306_=_C2307 ,C2306_=_C2308 ,C2306_=_C2309 ,C2306_=_C2311 ,C2306_=_C2312 ,\nC2306_=_C2313 ,C2306_=_C2314 ,C2306_=_C2315 ,C2306_=_C2316 ,C2306_=_C3402 ,C2306_=_C3407 ,\nC2307_=_C2308 ,C2307_=_C2309 ,C2307_=_C2311 ,C2307_=_C2312 ,C2307_=_C2313 ,C2307_=_C2314 ,\nC2307_=_C2315 ,C2307_=_C2316 ,C2308_=_C2309 ,C2308_=_C2311 ,C2308_=_C2312 ,C2308_=_C2313 ,\nC2308_=_C2314 ,C2308_=_C2315 ,C2308_=_C2316 ,C2308_=_C2435 ,C2308_=_C2664 ,C2308_=_C2800 ,\nC2309_=_C2311 ,C2309_=_C2312 ,C2309_=_C2313 ,C2309_=_C2314 ,C2309_=_C2315 ,C2309_=_C2316 ,\nC2311_=_C2312 ,C2311_=_C2313 ,C2311_=_C2314 ,C2311_=_C2315 ,C2311_=_C2316 ,C2311_=_C3435 ,\nC2312_=_C2313 ,C2312_=_C2314 ,C2312_=_C2315 ,C2312_=_C2316 ,C2313_=_C2314 ,C2313_=_C2315 ,\nC2313_=_C2316 ,C2313_=_C3667 ,C2314_=_C2315 ,C2314_=_C2316 ,C2314_=_C3045 ,C2314_=_C3558 ,\nC2314_=_C3668 ,C2314_=_C3826 ,C2314_=_C4067 ,C2315_=_C2316 ,C2315_=_C3046 ,C2316_=_C2442 ,\nC2316_=_C2673 ,C2316_=_C2807 ,C2334_=_C2341 ,C2334_=_C2449 ,C2334_=_C2526 ,C2334_=_C2538 ,\nC2334_=_C2759 ,C2334_=_C2862 ,C2334_=_C2950 ,C2334_=_C3050 ,C2334_=_C3051 ,C2334_=_C3052 ,\nC2334_=_C3053 ,C2334_=_C3054 ,C2334_=_C3055 ,C2334_=_C3056 ,C2334_=_C3057 ,C2334_=_C3058 ,\nC2334_=_C3059 ,C2334_=_C3060 ,C2341_=_C2496 ,C2341_=_C2620 ,C2341_=_C2943 ,C2341_=_C3354 ,\nC2341_=_C3414 ,C2341_=_C3798 ,C2341_=_C3801 ,C2341_=_C3802 ,C2354_=_C2556 ,C2354_=_C2600 ,\nC2354_=_C2866 ,C2354_=_C3261 ,C2354_=_C3287 ,C2354_=_C3487 ,C2354_=_C3488 ,C2354_=_C3489 ,\nC2354_=_C3490 ,C2354_=_C3492 ,C2354_=_C3493 ,C2354_=_C3494 ,C2354_=_C3495 ,C2354_=_C3496 ,\nC2354_=_C3498 ,C2354_=_C3499 ,C2383_=_C2463 ,C2383_=_C3014 ,C2383_=_C3122 ,C2383_=_C3295 ,\nC2383_=_C3358 ,C2383_=_C3407 ,C2383_=_C3759 ,C2383_=_C3973 ,C2383_=_C4012 ,C2383_=_C4047 ,\nC2388_=_C2393 ,C2388_=_C2525 ,C2388_=_C2738 ,C2388_=_C2834 ,C2388_=_C2895 ,C2388_=_C2896 ,\nC2388_=_C2897 ,C2388_=_C2898 ,C2388_=_C2900 ,C2388_=_C2901 ,C2388_=_C2902 ,C2388_=_C2904 ,\nC2388_=_C2906 ,C2393_=_C2530 ,C2393_=_C2615 ,C2393_=_C2841 ,C2393_=_C2936 ,C2393_=_C3006 ,\nC2393_=_C3081 ,C2393_=_C3484 ,C2423_=_C2426 ,C2423_=_C2655 ,C2423_=_C3009 ,C2423_=_C3135 ,\nC2423_=_C3382 ,C2423_=_C3658 ,C2426_=_C2500 ,C2426_=_C3138 ,C2426_=_C3376 ,C2426_=_C3385 ,\nC2426_=_C3641 ,C2426_=_C3662 ,C2426_=_C3787 ,C2426_=_C3869 ,C2426_=_C3907 ,C2426_=_C3979 ,\nC2426_=_C4054 ,C2426_=_C4084 ,C2426_=_C4090 ,C2426_=_C4091 ,C2432_=_C2433 ,C2432_=_C2434 ,\nC2432_=_C2435 ,C2432_=_C2437 ,C2432_=_C2439 ,C2432_=_C2440 ,C2432_=_C2441 ,C2432_=_C2442 ,\nC2432_=_C2443 ,C2432_=_C2662 ,C2432_=_C2794 ,C2433_=_C2434 ,C2433_=_C2435 ,C2433_=_C2437 ,\nC2433_=_C2439 ,C2433_=_C2440 ,C2433_=_C2441 ,C2433_=_C2442 ,C2433_=_C2443 ,C2433_=_C2895 ,\nC2433_=_C3006 ,C2433_=_C3009 ,C2433_=_C3014 ,C2434_=_C2435 ,C2434_=_C2437 ,C2434_=_C2439 ,\nC2434_=_C2440 ,C2434_=_C2441 ,C2434_=_C2442 ,C2434_=_C2443 ,C2434_=_C3391 ,C2435_=_C2437 ,\nC2435_=_C2439 ,C2435_=_C2440 ,C2435_=_C2441 ,C2435_=_C2442 ,C2435_=_C2443 ,C2435_=_C2664 ,\nC2435_=_C2800 ,C2437_=_C2439 ,C2437_=_C2440 ,C2437_=_C2441 ,C2437_=_C2442 ,C2437_=_C2443 ,\nC2437_=_C3487 ,C2439_=_C2440 ,C2439_=_C2441 ,C2439_=_C2442 ,C2439_=_C2443 ,C2439_=_C3798 ,\nC2440_=_C2441 ,C2440_=_C2442 ,C2440_=_C2443 ,C2440_=_C2805 ,C2440_=_C3438 ,C2441_=_C2442 ,\nC2441_=_C2443 ,C2441_=_C3997 ,C2442_=_C2443 ,C2442_=_C2673 ,C2442_=_C2807 ,C2449_=_C2463 ,\nC2449_=_C2526 ,C2449_=_C2538 ,C2449_=_C2759 ,C2449_=_C2862 ,C2449_=_C2950 ,C2449_=_C3050 ,\nC2449_=_C3051 ,C2449_=_C3052 ,C2449_=_C3053 ,C2449_=_C3054 ,C2449_=_C3055 ,C2449_=_C3056 ,\nC2449_=_C3057 ,C2449_=_C3058 ,C2449_=_C3059 ,C2449_=_C3060 ,C2463_=_C3014 ,C2463_=_C3122 ,\nC2463_=_C3295 ,C2463_=_C3358 ,C2463_=_C3407 ,C2463_=_C3759 ,C2463_=_C3973 ,C2463_=_C4012 ,\nC2463_=_C4047 ,C2487_=_C2491 ,C2487_=_C2496 ,C2487_=_C2497 ,C2487_=_C2500 ,C2487_=_C2794 ,\nC2487_=_C2795 ,C2487_=_C2797 ,C2487_=_C2798 ,C2487_=_C2800 ,C2487_=_C2801 ,C2487_=_C2802 ,\nC2487_=_C2804 ,C2487_=_C2805 ,C2487_=_C2807 ,C2487_=_C2809 ,C2487_=_C2810 ,C2487_=_C2811 ,\nC2491_=_C2496 ,C2491_=_C2497 ,C2491_=_C2500 ,C2491_=_C2632 ,C2491_=_C2780 ,C2491_=_C2879 ,\nC2491_=_C3062 ,C2491_=_C3095 ,C2491_=_C3096 ,C2491_=_C3097 ,C2491_=_C3099 ,C2491_=_C3101 ,\nC2491_=_C3102 ,C2491_=_C3105 ,C2491_=_C3106 ,C2491_=_C3107 ,C2491_=_C3108 ,C2491_=_C3109 ,\nC2496_=_C2497 ,C2496_=_C2500 ,C2496_=_C2620 ,C2496_=_C2943 ,C2496_=_C3354 ,C2496_=_C3414 ,\nC2496_=_C3798 ,C2496_=_C3801 ,C2496_=_C3802 ,C2497_=_C2500 ,C2497_=_C2564 ,C2497_=_C2586 ,\nC2497_=_C3025 ,C2497_=_C3146 ,C2497_=_C3278 ,C2497_=_C3997 ,C2497_=_C3999 ,C2497_=_C4000 ,\nC2497_=_C4001 ,C2497_=_C4002 ,C2497_=_C4003 ,C2500_=_C3138 ,C2500_=_C3376 ,C2500_=_C3385 ,\nC2500_=_C3641 ,C2500_=_C3662 ,C2500_=_C3787 ,C2500_=_C3869 ,C2500_=_C3907 ,C2500_=_C3979 ,\nC2500_=_C4054 ,C2500_=_C4084 ,C2500_=_C4090 ,C2500_=_C4091 ,C2525_=_C2526 ,C2525_=_C2530 ,\nC2525_=_C2738 ,C2525_=_C2834 ,C2525_=_C2895 ,C2525_=_C2896 ,C2525_=_C2897 ,C2525_=_C2898 ,\nC2525_=_C2900 ,C2525_=_C2901 ,C2525_=_C2902 ,C2525_=_C2904 ,C2525_=_C2906 ,C2526_=_C2530 ,\nC2526_=_C2538 ,C2526_=_C2759 ,C2526_=_C2862 ,C2526_=_C2950 ,C2526_=_C3050 ,C2526_=_C3051 ,\nC2526_=_C3052 ,C2526_=_C3053 ,C2526_=_C3054 ,C2526_=_C3055 ,C2526_=_C3056 ,C2526_=_C3057 ,\nC2526_=_C3058 ,C2526_=_C3059 ,C2526_=_C3060 ,C2530_=_C2615 ,C2530_=_C2841 ,C2530_=_C2936 ,\nC2530_=_C3006 ,C2530_=_C3081 ,C2530_=_C3484 ,C2538_=_C2759 ,C2538_=_C2862 ,C2538_=_C2950 ,\nC2538_=_C3050 ,C2538_=_C3051 ,C2538_=_C3052 ,C2538_=_C3053 ,C2538_=_C3054 ,C2538_=_C3055 ,\nC2538_=_C3056 ,C2538_=_C3057 ,C2538_=_C3058 ,C2538_=_C3059 ,C2538_=_C3060 ,C2556_=_C2564 ,\nC2556_=_C2600 ,C2556_=_C2866 ,C2556_=_C3261 ,C2556_=_C3287 ,C2556_=_C3487 ,C2556_=_C3488 ,\nC2556_=_C3489 ,C2556_=_C3490 ,C2556_=_C3492 ,C2556_=_C3493 ,C2556_=_C3494 ,C2556_=_C3495 ,\nC2556_=_C3496 ,C2556_=_C3498 ,C2556_=_C3499 ,C2564_=_C2586 ,C2564_=_C3025 ,C2564_=_C3146 ,\nC2564_=_C3278 ,C2564_=_C3997 ,C2564_=_C3999 ,C2564_=_C4000 ,C2564_=_C4001 ,C2564_=_C4002 ,\nC2564_=_C4003 ,C2583_=_C2586 ,C2583_=_C2591 ,C2583_=_C2604 ,C2583_=_C3144 ,C2583_=_C3275 ,\nC2583_=_C3291 ,C2583_=_C3657 ,C2583_=_C3672 ,C2583_=_C3826 ,C2583_=_C3828 ,C2583_=_C3829 ,\nC2583_=_C3830 ,C2586_=_C2591 ,C2586_=_C3025 ,C2586_=_C3146 ,C2586_=_C3278 ,C2586_=_C3997 ,\nC2586_=_C3999 ,C2586_=_C4000 ,C2586_=_C4001 ,C2586_=_C4002 ,C2586_=_C4003 ,C2591_=_C2753 ,\nC2591_=_C2774 ,C2591_=_C3078 ,C2591_=_C3643 ,C2591_=_C3656 ,C2591_=_C3681 ,C2591_=_C3738 ,\nC2591_=_C3841 ,C2591_=_C3859 ,C2591_=_C3888 ,C2591_=_C3991 ,C2591_=_C4048 ,C2591_=_C4067 ,\nC2591_=_C4083 ,C2591_=_C4103 ,C2599_=_C2600 ,C2599_=_C2604 ,C2599_=_C2605 ,C2599_=_C2609 ,\nC2599_=_C2614 ,C2599_=_C3017 ,C2599_=_C3224 ,C2599_=_C3286 ,C2599_=_C3333 ,C2599_=_C3432 ,\nC2599_=_C3433 ,C2599_=_C3434 ,C2599_=_C3435 ,C2599_=_C3437 ,C2599_=_C3438 ,C2599_=_C3439 ,\nC2599_=_C3441 ,C2599_=_C3442 ,C2599_=_C3443 ,C2600_=_C2604 ,C2600_=_C2605 ,C2600_=_C2609 ,\nC2600_=_C2866 ,C2600_=_C3261 ,C2600_=_C3287 ,C2600_=_C3487 ,C2600_=_C3488 ,C2600_=_C3489 ,\nC2600_=_C3490 ,C2600_=_C3492 ,C2600_=_C3493 ,C2600_=_C3494 ,C2600_=_C3495 ,C2600_=_C3496 ,\nC2600_=_C3498 ,C2600_=_C3499 ,C2604_=_C2605 ,C2604_=_C2609 ,C2604_=_C3144 ,C2604_=_C3275 ,\nC2604_=_C3291 ,C2604_=_C3657 ,C2604_=_C3672 ,C2604_=_C3826 ,C2604_=_C3828 ,C2604_=_C3829 ,\nC2604_=_C3830 ,C2605_=_C2609 ,C2605_=_C2621 ,C2605_=_C2944 ,C2605_=_C3067 ,C2605_=_C3174 ,\nC2605_=_C3381 ,C2605_=_C3566 ,C2605_=_C3620 ,C2605_=_C3848 ,C2605_=_C3870 ,C2605_=_C3871 ,\nC2605_=_C3872 ,C2605_=_C3873 ,C2605_=_C3874 ,C2609_=_C2656 ,C2609_=_C2849 ,C2609_=_C2859 ,\nC2609_=_C2931 ,C2609_=_C3072 ,C2609_=_C3242 ,C2609_=_C3293 ,C2609_=_C3464 ,C2609_=_C3655 ,\nC2609_=_C3661 ,C2609_=_C3689 ,C2609_=_C4062 ,C2609_=_C4070 ,C2609_=_C4071 ,C2612_=_C2614 ,\nC2612_=_C2615 ,C2612_=_C2617 ,C2612_=_C2620 ,C2612_=_C2621 ,C2612_=_C2659 ,C2612_=_C2660 ,\nC2612_=_C2661 ,C2612_=_C2662 ,C2612_=_C2663 ,C2612_=_C2664 ,C2612_=_C2667 ,C2612_=_C2668 ,\nC2612_=_C2671 ,C2612_=_C2672 ,C2612_=_C2673 ,C2614_=_C2615 ,C2614_=_C2617 ,C2614_=_C2620 ,\nC2614_=_C2621 ,C2614_=_C3017 ,C2614_=_C3224 ,C2614_=_C3286 ,C2614_=_C3333 ,C2614_=_C3432 ,\nC2614_=_C3433 ,C2614_=_C3434 ,C2614_=_C3435 ,C2614_=_C3437 ,C2614_=_C3438 ,C2614_=_C3439 ,\nC2614_=_C3441 ,C2614_=_C3442 ,C2614_=_C3443 ,C2615_=_C2617 ,C2615_=_C2620 ,C2615_=_C2621 ,\nC2615_=_C2841 ,C2615_=_C2936</w:t>
      </w:r>
    </w:p>
    <w:p>
      <w:pPr>
        <w:pStyle w:val="PreformattedText"/>
        <w:bidi w:val="0"/>
        <w:spacing w:before="0" w:after="0"/>
        <w:jc w:val="left"/>
        <w:rPr/>
      </w:pPr>
      <w:r>
        <w:rPr/>
        <w:t xml:space="preserve"> </w:t>
      </w:r>
      <w:r>
        <w:rPr/>
        <w:t>,C2615_=_C3006 ,C2615_=_C3081 ,C2615_=_C3484 ,C2617_=_C2620 ,\nC2617_=_C2621 ,C2617_=_C2744 ,C2617_=_C2939 ,C2617_=_C3402 ,C2617_=_C3663 ,C2617_=_C3667 ,\nC2617_=_C3668 ,C2617_=_C3669 ,C2620_=_C2621 ,C2620_=_C2943 ,C2620_=_C3354 ,C2620_=_C3414 ,\nC2620_=_C3798 ,C2620_=_C3801 ,C2620_=_C3802 ,C2621_=_C2944 ,C2621_=_C3067 ,C2621_=_C3174 ,\nC2621_=_C3381 ,C2621_=_C3566 ,C2621_=_C3620 ,C2621_=_C3848 ,C2621_=_C3870 ,C2621_=_C3871 ,\nC2621_=_C3872 ,C2621_=_C3873 ,C2621_=_C3874 ,C2632_=_C2780 ,C2632_=_C2879 ,C2632_=_C3062 ,\nC2632_=_C3095 ,C2632_=_C3096 ,C2632_=_C3097 ,C2632_=_C3099 ,C2632_=_C3101 ,C2632_=_C3102 ,\nC2632_=_C3105 ,C2632_=_C3106 ,C2632_=_C3107 ,C2632_=_C3108 ,C2632_=_C3109 ,C2655_=_C2656 ,\nC2655_=_C3009 ,C2655_=_C3135 ,C2655_=_C3382 ,C2655_=_C3658 ,C2656_=_C2849 ,C2656_=_C2859 ,\nC2656_=_C2931 ,C2656_=_C3072 ,C2656_=_C3242 ,C2656_=_C3293 ,C2656_=_C3464 ,C2656_=_C3655 ,\nC2656_=_C3661 ,C2656_=_C3689 ,C2656_=_C4062 ,C2656_=_C4070 ,C2656_=_C4071 ,C2659_=_C2660 ,\nC2659_=_C2661 ,C2659_=_C2662 ,C2659_=_C2663 ,C2659_=_C2664 ,C2659_=_C2667 ,C2659_=_C2668 ,\nC2659_=_C2671 ,C2659_=_C2672 ,C2659_=_C2673 ,C2660_=_C2661 ,C2660_=_C2662 ,C2660_=_C2663 ,\nC2660_=_C2664 ,C2660_=_C2667 ,C2660_=_C2668 ,C2660_=_C2671 ,C2660_=_C2672 ,C2660_=_C2673 ,\nC2660_=_C2859 ,C2661_=_C2662 ,C2661_=_C2663 ,C2661_=_C2664 ,C2661_=_C2667 ,C2661_=_C2668 ,\nC2661_=_C2671 ,C2661_=_C2672 ,C2661_=_C2673 ,C2661_=_C2936 ,C2661_=_C2939 ,C2661_=_C2943 ,\nC2661_=_C2944 ,C2662_=_C2663 ,C2662_=_C2664 ,C2662_=_C2667 ,C2662_=_C2668 ,C2662_=_C2671 ,\nC2662_=_C2672 ,C2662_=_C2673 ,C2662_=_C2794 ,C2663_=_C2664 ,C2663_=_C2667 ,C2663_=_C2668 ,\nC2663_=_C2671 ,C2663_=_C2672 ,C2663_=_C2673 ,C2663_=_C2795 ,C2663_=_C3017 ,C2663_=_C3025 ,\nC2664_=_C2667 ,C2664_=_C2668 ,C2664_=_C2671 ,C2664_=_C2672 ,C2664_=_C2673 ,C2664_=_C2800 ,\nC2667_=_C2668 ,C2667_=_C2671 ,C2667_=_C2672 ,C2667_=_C2673 ,C2667_=_C3037 ,C2667_=_C3555 ,\nC2667_=_C3663 ,C2667_=_C3672 ,C2667_=_C3681 ,C2668_=_C2671 ,C2668_=_C2672 ,C2668_=_C2673 ,\nC2671_=_C2672 ,C2671_=_C2673 ,C2671_=_C2901 ,C2671_=_C3484 ,C2671_=_C3888 ,C2672_=_C2673 ,\nC2673_=_C2807 ,C2684_=_C3156 ,C2684_=_C3391 ,C2684_=_C3502 ,C2684_=_C3520 ,C2684_=_C3553 ,\nC2684_=_C3555 ,C2684_=_C3557 ,C2684_=_C3558 ,C2684_=_C3559 ,C2684_=_C3560 ,C2738_=_C2744 ,\nC2738_=_C2753 ,C2738_=_C2834 ,C2738_=_C2895 ,C2738_=_C2896 ,C2738_=_C2897 ,C2738_=_C2898 ,\nC2738_=_C2900 ,C2738_=_C2901 ,C2738_=_C2902 ,C2738_=_C2904 ,C2738_=_C2906 ,C2744_=_C2753 ,\nC2744_=_C2939 ,C2744_=_C3402 ,C2744_=_C3663 ,C2744_=_C3667 ,C2744_=_C3668 ,C2744_=_C3669 ,\nC2753_=_C2774 ,C2753_=_C3078 ,C2753_=_C3643 ,C2753_=_C3656 ,C2753_=_C3681 ,C2753_=_C3738 ,\nC2753_=_C3841 ,C2753_=_C3859 ,C2753_=_C3888 ,C2753_=_C3991 ,C2753_=_C4048 ,C2753_=_C4067 ,\nC2753_=_C4083 ,C2753_=_C4103 ,C2759_=_C2774 ,C2759_=_C2862 ,C2759_=_C2950 ,C2759_=_C3050 ,\nC2759_=_C3051 ,C2759_=_C3052 ,C2759_=_C3053 ,C2759_=_C3054 ,C2759_=_C3055 ,C2759_=_C3056 ,\nC2759_=_C3057 ,C2759_=_C3058 ,C2759_=_C3059 ,C2759_=_C3060 ,C2774_=_C3078 ,C2774_=_C3643 ,\nC2774_=_C3656 ,C2774_=_C3681 ,C2774_=_C3738 ,C2774_=_C3841 ,C2774_=_C3859 ,C2774_=_C3888 ,\nC2774_=_C3991 ,C2774_=_C4048 ,C2774_=_C4067 ,C2774_=_C4083 ,C2774_=_C4103 ,C2780_=_C2879 ,\nC2780_=_C3062 ,C2780_=_C3095 ,C2780_=_C3096 ,C2780_=_C3097 ,C2780_=_C3099 ,C2780_=_C3101 ,\nC2780_=_C3102 ,C2780_=_C3105 ,C2780_=_C3106 ,C2780_=_C3107 ,C2780_=_C3108 ,C2780_=_C3109 ,\nC2794_=_C2795 ,C2794_=_C2797 ,C2794_=_C2798 ,C2794_=_C2800 ,C2794_=_C2801 ,C2794_=_C2802 ,\nC2794_=_C2804 ,C2794_=_C2805 ,C2794_=_C2807 ,C2794_=_C2809 ,C2794_=_C2810 ,C2794_=_C2811 ,\nC2795_=_C2797 ,C2795_=_C2798 ,C2795_=_C2800 ,C2795_=_C2801 ,C2795_=_C2802 ,C2795_=_C2804 ,\nC2795_=_C2805 ,C2795_=_C2807 ,C2795_=_C2809 ,C2795_=_C2810 ,C2795_=_C2811 ,C2795_=_C3017 ,\nC2795_=_C3025 ,C2797_=_C2798 ,C2797_=_C2800 ,C2797_=_C2801 ,C2797_=_C2802 ,C2797_=_C2804 ,\nC2797_=_C2805 ,C2797_=_C2807 ,C2797_=_C2809 ,C2797_=_C2810 ,C2797_=_C2811 ,C2797_=_C3224 ,\nC2798_=_C2800 ,C2798_=_C2801 ,C2798_=_C2802 ,C2798_=_C2804 ,C2798_=_C2805 ,C2798_=_C2807 ,\nC2798_=_C2809 ,C2798_=_C2810 ,C2798_=_C2811 ,C2798_=_C3333 ,C2800_=_C2801 ,C2800_=_C2802 ,\nC2800_=_C2804 ,C2800_=_C2805 ,C2800_=_C2807 ,C2800_=_C2809 ,C2800_=_C2810 ,C2800_=_C2811 ,\nC2801_=_C2802 ,C2801_=_C2804 ,C2801_=_C2805 ,C2801_=_C2807 ,C2801_=_C2809 ,C2801_=_C2810 ,\nC2801_=_C2811 ,C2801_=_C3432 ,C2801_=_C3641 ,C2801_=_C3643 ,C2802_=_C2804 ,C2802_=_C2805 ,\nC2802_=_C2807 ,C2802_=_C2809 ,C2802_=_C2810 ,C2802_=_C2811 ,C2802_=_C3434 ,C2802_=_C3489 ,\nC2804_=_C2805 ,C2804_=_C2807 ,C2804_=_C2809 ,C2804_=_C2810 ,C2804_=_C2811 ,C2804_=_C3437 ,\nC2804_=_C3907 ,C2805_=_C2807 ,C2805_=_C2809 ,C2805_=_C2810 ,C2805_=_C2811 ,C2805_=_C3438 ,\nC2807_=_C2809 ,C2807_=_C2810 ,C2807_=_C2811 ,C2809_=_C2810 ,C2809_=_C2811 ,C2809_=_C3105 ,\nC2809_=_C3801 ,C2809_=_C3999 ,C2809_=_C4090 ,C2810_=_C2811 ,C2810_=_C3443 ,C2811_=_C2906 ,\nC2811_=_C3107 ,C2811_=_C3802 ,C2811_=_C4002 ,C2811_=_C4091 ,C2834_=_C2841 ,C2834_=_C2849 ,\nC2834_=_C2895 ,C2834_=_C2896 ,C2834_=_C2897 ,C2834_=_C2898 ,C2834_=_C2900 ,C2834_=_C2901 ,\nC2834_=_C2902 ,C2834_=_C2904 ,C2834_=_C2906 ,C2841_=_C2849 ,C2841_=_C2936 ,C2841_=_C3006 ,\nC2841_=_C3081 ,C2841_=_C3484 ,C2849_=_C2859 ,C2849_=_C2931 ,C2849_=_C3072 ,C2849_=_C3242 ,\nC2849_=_C3293 ,C2849_=_C3464 ,C2849_=_C3655 ,C2849_=_C3661 ,C2849_=_C3689 ,C2849_=_C4062 ,\nC2849_=_C4070 ,C2849_=_C4071 ,C2859_=_C2931 ,C2859_=_C3072 ,C2859_=_C3242 ,C2859_=_C3293 ,\nC2859_=_C3464 ,C2859_=_C3655 ,C2859_=_C3661 ,C2859_=_C3689 ,C2859_=_C4062 ,C2859_=_C4070 ,\nC2859_=_C4071 ,C2862_=_C2866 ,C2862_=_C2950 ,C2862_=_C3050 ,C2862_=_C3051 ,C2862_=_C3052 ,\nC2862_=_C3053 ,C2862_=_C3054 ,C2862_=_C3055 ,C2862_=_C3056 ,C2862_=_C3057 ,C2862_=_C3058 ,\nC2862_=_C3059 ,C2862_=_C3060 ,C2866_=_C3261 ,C2866_=_C3287 ,C2866_=_C3487 ,C2866_=_C3488 ,\nC2866_=_C3489 ,C2866_=_C3490 ,C2866_=_C3492 ,C2866_=_C3493 ,C2866_=_C3494 ,C2866_=_C3495 ,\nC2866_=_C3496 ,C2866_=_C3498 ,C2866_=_C3499 ,C2879_=_C3062 ,C2879_=_C3095 ,C2879_=_C3096 ,\nC2879_=_C3097 ,C2879_=_C3099 ,C2879_=_C3101 ,C2879_=_C3102 ,C2879_=_C3105 ,C2879_=_C3106 ,\nC2879_=_C3107 ,C2879_=_C3108 ,C2879_=_C3109 ,C2895_=_C2896 ,C2895_=_C2897 ,C2895_=_C2898 ,\nC2895_=_C2900 ,C2895_=_C2901 ,C2895_=_C2902 ,C2895_=_C2904 ,C2895_=_C2906 ,C2895_=_C3006 ,\nC2895_=_C3009 ,C2895_=_C3014 ,C2896_=_C2897 ,C2896_=_C2898 ,C2896_=_C2900 ,C2896_=_C2901 ,\nC2896_=_C2902 ,C2896_=_C2904 ,C2896_=_C2906 ,C2896_=_C3081 ,C2897_=_C2898 ,C2897_=_C2900 ,\nC2897_=_C2901 ,C2897_=_C2902 ,C2897_=_C2904 ,C2897_=_C2906 ,C2897_=_C3050 ,C2897_=_C3122 ,\nC2898_=_C2900 ,C2898_=_C2901 ,C2898_=_C2902 ,C2898_=_C2904 ,C2898_=_C2906 ,C2898_=_C3275 ,\nC2898_=_C3278 ,C2900_=_C2901 ,C2900_=_C2902 ,C2900_=_C2904 ,C2900_=_C2906 ,C2901_=_C2902 ,\nC2901_=_C2904 ,C2901_=_C2906 ,C2901_=_C3484 ,C2901_=_C3888 ,C2902_=_C2904 ,C2902_=_C2906 ,\nC2904_=_C2906 ,C2906_=_C3107 ,C2906_=_C3802 ,C2906_=_C4002 ,C2906_=_C4091 ,C2931_=_C3072 ,\nC2931_=_C3242 ,C2931_=_C3293 ,C2931_=_C3464 ,C2931_=_C3655 ,C2931_=_C3661 ,C2931_=_C3689 ,\nC2931_=_C4062 ,C2931_=_C4070 ,C2931_=_C4071 ,C2936_=_C2939 ,C2936_=_C2943 ,C2936_=_C2944 ,\nC2936_=_C3006 ,C2936_=_C3081 ,C2936_=_C3484 ,C2939_=_C2943 ,C2939_=_C2944 ,C2939_=_C3402 ,\nC2939_=_C3663 ,C2939_=_C3667 ,C2939_=_C3668 ,C2939_=_C3669 ,C2943_=_C2944 ,C2943_=_C3354 ,\nC2943_=_C3414 ,C2943_=_C3798 ,C2943_=_C3801 ,C2943_=_C3802 ,C2944_=_C3067 ,C2944_=_C3174 ,\nC2944_=_C3381 ,C2944_=_C3566 ,C2944_=_C3620 ,C2944_=_C3848 ,C2944_=_C3870 ,C2944_=_C3871 ,\nC2944_=_C3872 ,C2944_=_C3873 ,C2944_=_C3874 ,C2950_=_C3050 ,C2950_=_C3051 ,C2950_=_C3052 ,\nC2950_=_C3053 ,C2950_=_C3054 ,C2950_=_C3055 ,C2950_=_C3056 ,C2950_=_C3057 ,C2950_=_C3058 ,\nC2950_=_C3059 ,C2950_=_C3060 ,C3006_=_C3009 ,C3006_=_C3014 ,C3006_=_C3081 ,C3006_=_C3484 ,\nC3009_=_C3014 ,C3009_=_C3135 ,C3009_=_C3382 ,C3009_=_C3658 ,C3014_=_C3122 ,C3014_=_C3295 ,\nC3014_=_C3358 ,C3014_=_C3407 ,C3014_=_C3759 ,C3014_=_C3973 ,C3014_=_C4012 ,C3014_=_C4047 ,\nC3017_=_C3025 ,C3017_=_C3224 ,C3017_=_C3286 ,C3017_=_C3333 ,C3017_=_C3432 ,C3017_=_C3433 ,\nC3017_=_C3434 ,C3017_=_C3435 ,C3017_=_C3437 ,C3017_=_C3438 ,C3017_=_C3439 ,C3017_=_C3441 ,\nC3017_=_C3442 ,C3017_=_C3443 ,C3025_=_C3146 ,C3025_=_C3278 ,C3025_=_C3997 ,C3025_=_C3999 ,\nC3025_=_C4000 ,C3025_=_C4001 ,C3025_=_C4002 ,C3025_=_C4003 ,C3031_=_C3032 ,C3031_=_C3034 ,\nC3031_=_C3035 ,C3031_=_C3037 ,C3031_=_C3038 ,C3031_=_C3039 ,C3031_=_C3041 ,C3031_=_C3042 ,\nC3031_=_C3043 ,C3031_=_C3044 ,C3031_=_C3045 ,C3031_=_C3046 ,C3031_=_C3047 ,C3031_=_C3048 ,\nC3031_=_C3156 ,C3032_=_C3034 ,C3032_=_C3035 ,C3032_=_C3037 ,C3032_=_C3038 ,C3032_=_C3039 ,\nC3032_=_C3041 ,C3032_=_C3042 ,C3032_=_C3043 ,C3032_=_C3044 ,C3032_=_C3045 ,C3032_=_C3046 ,\nC3032_=_C3047 ,C3032_=_C3048 ,C3032_=_C3414 ,C3034_=_C3035 ,C3034_=_C3037 ,C3034_=_C3038 ,\nC3034_=_C3039 ,C3034_=_C3041 ,C3034_=_C3042 ,C3034_=_C3043 ,C3034_=_C3044 ,C3034_=_C3045 ,\nC3034_=_C3046 ,C3034_=_C3047 ,C3034_=_C3048 ,C3034_=_C3566 ,C3035_=_C3037 ,C3035_=_C3038 ,\nC3035_=_C3039 ,C3035_=_C3041 ,C3035_=_C3042 ,C3035_=_C3043 ,C3035_=_C3044 ,C3035_=_C3045 ,\nC3035_=_C3046 ,C3035_=_C3047 ,C3035_=_C3048 ,C3035_=_C3553 ,C3037_=_C3038 ,C3037_=_C3039 ,\nC3037_=_C3041 ,C3037_=_C3042 ,C3037_=_C3043 ,C3037_=_C3044 ,C3037_=_C3045 ,C3037_=_C3046 ,\nC3037_=_C3047 ,C3037_=_C3048 ,C3037_=_C3555 ,C3037_=_C3663 ,C3037_=_C3672 ,C3037_=_C3681 ,\nC3038_=_C3039 ,C3038_=_C3041 ,C3038_=_C3042 ,C3038_=_C3043 ,C3038_=_C3044 ,C3038_=_C3045 ,\nC3038_=_C3046 ,C3038_=_C3047 ,C3038_=_C3048 ,C3038_=_C3097 ,C3039_=_C3041 ,C3039_=_C3042 ,\nC3039_=_C3043 ,C3039_=_C3044 ,C3039_=_C3045 ,C3039_=_C3046 ,C3039_=_C3047 ,C3039_=_C3048 ,\nC3039_=_C3738 ,C3041_=_C3042 ,C3041_=_C3043 ,C3041_=_C3044 ,C3041_=_C3045 ,C3041_=_C3046 ,\nC3041_=_C3047 ,C3041_=_C3048 ,C3041_=_C3869 ,C3042_=_C3043 ,C3042_=_C3044 ,C3042_=_C3045 ,\nC3042_=_C3046 ,C3042_=_C3047 ,C3042_=_C3048 ,C3043_=_C3044 ,C3043_=_C3045 ,C3043_=_C3046 ,\nC3043_=_C3047 ,C3043_=_C3048 ,C3044_=_C3045 ,C3044_=_C3046 ,C3044_=_C3047 ,C3044_=_C3048</w:t>
      </w:r>
    </w:p>
    <w:p>
      <w:pPr>
        <w:pStyle w:val="PreformattedText"/>
        <w:bidi w:val="0"/>
        <w:spacing w:before="0" w:after="0"/>
        <w:jc w:val="left"/>
        <w:rPr/>
      </w:pPr>
      <w:r>
        <w:rPr/>
        <w:t xml:space="preserve"> </w:t>
      </w:r>
      <w:r>
        <w:rPr/>
        <w:t>,\nC3044_=_C3557 ,C3044_=_C3871 ,C3044_=_C3991 ,C3045_=_C3046 ,C3045_=_C3047 ,C3045_=_C3048 ,\nC3045_=_C3558 ,C3045_=_C3668 ,C3045_=_C3826 ,C3045_=_C4067 ,C3046_=_C3047 ,C3046_=_C3048 ,\nC3047_=_C3048 ,C3047_=_C3559 ,C3048_=_C3560 ,C3048_=_C3669 ,C3048_=_C3829 ,C3048_=_C4103 ,\nC3050_=_C3051 ,C3050_=_C3052 ,C3050_=_C3053 ,C3050_=_C3054 ,C3050_=_C3055 ,C3050_=_C3056 ,\nC3050_=_C3057 ,C3050_=_C3058 ,C3050_=_C3059 ,C3050_=_C3060 ,C3050_=_C3122 ,C3051_=_C3052 ,\nC3051_=_C3053 ,C3051_=_C3054 ,C3051_=_C3055 ,C3051_=_C3056 ,C3051_=_C3057 ,C3051_=_C3058 ,\nC3051_=_C3059 ,C3051_=_C3060 ,C3052_=_C3053 ,C3052_=_C3054 ,C3052_=_C3055 ,C3052_=_C3056 ,\nC3052_=_C3057 ,C3052_=_C3058 ,C3052_=_C3059 ,C3052_=_C3060 ,C3052_=_C3354 ,C3052_=_C3358 ,\nC3053_=_C3054 ,C3053_=_C3055 ,C3053_=_C3056 ,C3053_=_C3057 ,C3053_=_C3058 ,C3053_=_C3059 ,\nC3053_=_C3060 ,C3054_=_C3055 ,C3054_=_C3056 ,C3054_=_C3057 ,C3054_=_C3058 ,C3054_=_C3059 ,\nC3054_=_C3060 ,C3055_=_C3056 ,C3055_=_C3057 ,C3055_=_C3058 ,C3055_=_C3059 ,C3055_=_C3060 ,\nC3055_=_C3655 ,C3055_=_C3656 ,C3056_=_C3057 ,C3056_=_C3058 ,C3056_=_C3059 ,C3056_=_C3060 ,\nC3056_=_C3490 ,C3056_=_C3759 ,C3057_=_C3058 ,C3057_=_C3059 ,C3057_=_C3060 ,C3057_=_C3973 ,\nC3058_=_C3059 ,C3058_=_C3060 ,C3058_=_C4012 ,C3059_=_C3060 ,C3062_=_C3067 ,C3062_=_C3072 ,\nC3062_=_C3078 ,C3062_=_C3095 ,C3062_=_C3096 ,C3062_=_C3097 ,C3062_=_C3099 ,C3062_=_C3101 ,\nC3062_=_C3102 ,C3062_=_C3105 ,C3062_=_C3106 ,C3062_=_C3107 ,C3062_=_C3108 ,C3062_=_C3109 ,\nC3067_=_C3072 ,C3067_=_C3078 ,C3067_=_C3174 ,C3067_=_C3381 ,C3067_=_C3566 ,C3067_=_C3620 ,\nC3067_=_C3848 ,C3067_=_C3870 ,C3067_=_C3871 ,C3067_=_C3872 ,C3067_=_C3873 ,C3067_=_C3874 ,\nC3072_=_C3078 ,C3072_=_C3242 ,C3072_=_C3293 ,C3072_=_C3464 ,C3072_=_C3655 ,C3072_=_C3661 ,\nC3072_=_C3689 ,C3072_=_C4062 ,C3072_=_C4070 ,C3072_=_C4071 ,C3078_=_C3643 ,C3078_=_C3656 ,\nC3078_=_C3681 ,C3078_=_C3738 ,C3078_=_C3841 ,C3078_=_C3859 ,C3078_=_C3888 ,C3078_=_C3991 ,\nC3078_=_C4048 ,C3078_=_C4067 ,C3078_=_C4083 ,C3078_=_C4103 ,C3081_=_C3484 ,C3095_=_C3096 ,\nC3095_=_C3097 ,C3095_=_C3099 ,C3095_=_C3101 ,C3095_=_C3102 ,C3095_=_C3105 ,C3095_=_C3106 ,\nC3095_=_C3107 ,C3095_=_C3108 ,C3095_=_C3109 ,C3095_=_C3464 ,C3096_=_C3097 ,C3096_=_C3099 ,\nC3096_=_C3101 ,C3096_=_C3102 ,C3096_=_C3105 ,C3096_=_C3106 ,C3096_=_C3107 ,C3096_=_C3108 ,\nC3096_=_C3109 ,C3096_=_C3689 ,C3097_=_C3099 ,C3097_=_C3101 ,C3097_=_C3102 ,C3097_=_C3105 ,\nC3097_=_C3106 ,C3097_=_C3107 ,C3097_=_C3108 ,C3097_=_C3109 ,C3099_=_C3101 ,C3099_=_C3102 ,\nC3099_=_C3105 ,C3099_=_C3106 ,C3099_=_C3107 ,C3099_=_C3108 ,C3099_=_C3109 ,C3099_=_C3493 ,\nC3101_=_C3102 ,C3101_=_C3105 ,C3101_=_C3106 ,C3101_=_C3107 ,C3101_=_C3108 ,C3101_=_C3109 ,\nC3102_=_C3105 ,C3102_=_C3106 ,C3102_=_C3107 ,C3102_=_C3108 ,C3102_=_C3109 ,C3102_=_C4062 ,\nC3105_=_C3106 ,C3105_=_C3107 ,C3105_=_C3108 ,C3105_=_C3109 ,C3105_=_C3801 ,C3105_=_C3999 ,\nC3105_=_C4090 ,C3106_=_C3107 ,C3106_=_C3108 ,C3106_=_C3109 ,C3106_=_C3874 ,C3106_=_C4070 ,\nC3107_=_C3108 ,C3107_=_C3109 ,C3107_=_C3802 ,C3107_=_C4002 ,C3107_=_C4091 ,C3108_=_C3109 ,\nC3108_=_C3830 ,C3108_=_C4003 ,C3108_=_C4071 ,C3122_=_C3295 ,C3122_=_C3358 ,C3122_=_C3407 ,\nC3122_=_C3759 ,C3122_=_C3973 ,C3122_=_C4012 ,C3122_=_C4047 ,C3135_=_C3138 ,C3135_=_C3382 ,\nC3135_=_C3658 ,C3138_=_C3376 ,C3138_=_C3385 ,C3138_=_C3641 ,C3138_=_C3662 ,C3138_=_C3787 ,\nC3138_=_C3869 ,C3138_=_C3907 ,C3138_=_C3979 ,C3138_=_C4054 ,C3138_=_C4084 ,C3138_=_C4090 ,\nC3138_=_C4091 ,C3144_=_C3146 ,C3144_=_C3275 ,C3144_=_C3291 ,C3144_=_C3657 ,C3144_=_C3672 ,\nC3144_=_C3826 ,C3144_=_C3828 ,C3144_=_C3829 ,C3144_=_C3830 ,C3146_=_C3278 ,C3146_=_C3997 ,\nC3146_=_C3999 ,C3146_=_C4000 ,C3146_=_C4001 ,C3146_=_C4002 ,C3146_=_C4003 ,C3156_=_C3391 ,\nC3156_=_C3502 ,C3156_=_C3520 ,C3156_=_C3553 ,C3156_=_C3555 ,C3156_=_C3557 ,C3156_=_C3558 ,\nC3156_=_C3559 ,C3156_=_C3560 ,C3174_=_C3381 ,C3174_=_C3566 ,C3174_=_C3620 ,C3174_=_C3848 ,\nC3174_=_C3870 ,C3174_=_C3871 ,C3174_=_C3872 ,C3174_=_C3873 ,C3174_=_C3874 ,C3224_=_C3286 ,\nC3224_=_C3333 ,C3224_=_C3432 ,C3224_=_C3433 ,C3224_=_C3434 ,C3224_=_C3435 ,C3224_=_C3437 ,\nC3224_=_C3438 ,C3224_=_C3439 ,C3224_=_C3441 ,C3224_=_C3442 ,C3224_=_C3443 ,C3242_=_C3293 ,\nC3242_=_C3464 ,C3242_=_C3655 ,C3242_=_C3661 ,C3242_=_C3689 ,C3242_=_C4062 ,C3242_=_C4070 ,\nC3242_=_C4071 ,C3261_=_C3287 ,C3261_=_C3487 ,C3261_=_C3488 ,C3261_=_C3489 ,C3261_=_C3490 ,\nC3261_=_C3492 ,C3261_=_C3493 ,C3261_=_C3494 ,C3261_=_C3495 ,C3261_=_C3496 ,C3261_=_C3498 ,\nC3261_=_C3499 ,C3275_=_C3278 ,C3275_=_C3291 ,C3275_=_C3657 ,C3275_=_C3672 ,C3275_=_C3826 ,\nC3275_=_C3828 ,C3275_=_C3829 ,C3275_=_C3830 ,C3278_=_C3997 ,C3278_=_C3999 ,C3278_=_C4000 ,\nC3278_=_C4001 ,C3278_=_C4002 ,C3278_=_C4003 ,C3286_=_C3287 ,C3286_=_C3291 ,C3286_=_C3293 ,\nC3286_=_C3295 ,C3286_=_C3333 ,C3286_=_C3432 ,C3286_=_C3433 ,C3286_=_C3434 ,C3286_=_C3435 ,\nC3286_=_C3437 ,C3286_=_C3438 ,C3286_=_C3439 ,C3286_=_C3441 ,C3286_=_C3442 ,C3286_=_C3443 ,\nC3287_=_C3291 ,C3287_=_C3293 ,C3287_=_C3295 ,C3287_=_C3487 ,C3287_=_C3488 ,C3287_=_C3489 ,\nC3287_=_C3490 ,C3287_=_C3492 ,C3287_=_C3493 ,C3287_=_C3494 ,C3287_=_C3495 ,C3287_=_C3496 ,\nC3287_=_C3498 ,C3287_=_C3499 ,C3291_=_C3293 ,C3291_=_C3295 ,C3291_=_C3657 ,C3291_=_C3672 ,\nC3291_=_C3826 ,C3291_=_C3828 ,C3291_=_C3829 ,C3291_=_C3830 ,C3293_=_C3295 ,C3293_=_C3464 ,\nC3293_=_C3655 ,C3293_=_C3661 ,C3293_=_C3689 ,C3293_=_C4062 ,C3293_=_C4070 ,C3293_=_C4071 ,\nC3295_=_C3358 ,C3295_=_C3407 ,C3295_=_C3759 ,C3295_=_C3973 ,C3295_=_C4012 ,C3295_=_C4047 ,\nC3333_=_C3432 ,C3333_=_C3433 ,C3333_=_C3434 ,C3333_=_C3435 ,C3333_=_C3437 ,C3333_=_C3438 ,\nC3333_=_C3439 ,C3333_=_C3441 ,C3333_=_C3442 ,C3333_=_C3443 ,C3354_=_C3358 ,C3354_=_C3414 ,\nC3354_=_C3798 ,C3354_=_C3801 ,C3354_=_C3802 ,C3358_=_C3407 ,C3358_=_C3759 ,C3358_=_C3973 ,\nC3358_=_C4012 ,C3358_=_C4047 ,C3376_=_C3385 ,C3376_=_C3641 ,C3376_=_C3662 ,C3376_=_C3787 ,\nC3376_=_C3869 ,C3376_=_C3907 ,C3376_=_C3979 ,C3376_=_C4054 ,C3376_=_C4084 ,C3376_=_C4090 ,\nC3376_=_C4091 ,C3381_=_C3382 ,C3381_=_C3385 ,C3381_=_C3566 ,C3381_=_C3620 ,C3381_=_C3848 ,\nC3381_=_C3870 ,C3381_=_C3871 ,C3381_=_C3872 ,C3381_=_C3873 ,C3381_=_C3874 ,C3382_=_C3385 ,\nC3382_=_C3658 ,C3385_=_C3641 ,C3385_=_C3662 ,C3385_=_C3787 ,C3385_=_C3869 ,C3385_=_C3907 ,\nC3385_=_C3979 ,C3385_=_C4054 ,C3385_=_C4084 ,C3385_=_C4090 ,C3385_=_C4091 ,C3391_=_C3502 ,\nC3391_=_C3520 ,C3391_=_C3553 ,C3391_=_C3555 ,C3391_=_C3557 ,C3391_=_C3558 ,C3391_=_C3559 ,\nC3391_=_C3560 ,C3402_=_C3407 ,C3402_=_C3663 ,C3402_=_C3667 ,C3402_=_C3668 ,C3402_=_C3669 ,\nC3407_=_C3759 ,C3407_=_C3973 ,C3407_=_C4012 ,C3407_=_C4047 ,C3414_=_C3798 ,C3414_=_C3801 ,\nC3414_=_C3802 ,C3432_=_C3433 ,C3432_=_C3434 ,C3432_=_C3435 ,C3432_=_C3437 ,C3432_=_C3438 ,\nC3432_=_C3439 ,C3432_=_C3441 ,C3432_=_C3442 ,C3432_=_C3443 ,C3432_=_C3641 ,C3432_=_C3643 ,\nC3433_=_C3434 ,C3433_=_C3435 ,C3433_=_C3437 ,C3433_=_C3438 ,C3433_=_C3439 ,C3433_=_C3441 ,\nC3433_=_C3442 ,C3433_=_C3443 ,C3433_=_C3488 ,C3433_=_C3657 ,C3433_=_C3658 ,C3433_=_C3661 ,\nC3433_=_C3662 ,C3434_=_C3435 ,C3434_=_C3437 ,C3434_=_C3438 ,C3434_=_C3439 ,C3434_=_C3441 ,\nC3434_=_C3442 ,C3434_=_C3443 ,C3434_=_C3489 ,C3435_=_C3437 ,C3435_=_C3438 ,C3435_=_C3439 ,\nC3435_=_C3441 ,C3435_=_C3442 ,C3435_=_C3443 ,C3437_=_C3438 ,C3437_=_C3439 ,C3437_=_C3441 ,\nC3437_=_C3442 ,C3437_=_C3443 ,C3437_=_C3907 ,C3438_=_C3439 ,C3438_=_C3441 ,C3438_=_C3442 ,\nC3438_=_C3443 ,C3439_=_C3441 ,C3439_=_C3442 ,C3439_=_C3443 ,C3439_=_C3496 ,C3441_=_C3442 ,\nC3441_=_C3443 ,C3442_=_C3443 ,C3442_=_C3873 ,C3442_=_C4083 ,C3464_=_C3655 ,C3464_=_C3661 ,\nC3464_=_C3689 ,C3464_=_C4062 ,C3464_=_C4070 ,C3464_=_C4071 ,C3484_=_C3888 ,C3487_=_C3488 ,\nC3487_=_C3489 ,C3487_=_C3490 ,C3487_=_C3492 ,C3487_=_C3493 ,C3487_=_C3494 ,C3487_=_C3495 ,\nC3487_=_C3496 ,C3487_=_C3498 ,C3487_=_C3499 ,C3488_=_C3489 ,C3488_=_C3490 ,C3488_=_C3492 ,\nC3488_=_C3493 ,C3488_=_C3494 ,C3488_=_C3495 ,C3488_=_C3496 ,C3488_=_C3498 ,C3488_=_C3499 ,\nC3488_=_C3657 ,C3488_=_C3658 ,C3488_=_C3661 ,C3488_=_C3662 ,C3489_=_C3490 ,C3489_=_C3492 ,\nC3489_=_C3493 ,C3489_=_C3494 ,C3489_=_C3495 ,C3489_=_C3496 ,C3489_=_C3498 ,C3489_=_C3499 ,\nC3490_=_C3492 ,C3490_=_C3493 ,C3490_=_C3494 ,C3490_=_C3495 ,C3490_=_C3496 ,C3490_=_C3498 ,\nC3490_=_C3499 ,C3490_=_C3759 ,C3492_=_C3493 ,C3492_=_C3494 ,C3492_=_C3495 ,C3492_=_C3496 ,\nC3492_=_C3498 ,C3492_=_C3499 ,C3493_=_C3494 ,C3493_=_C3495 ,C3493_=_C3496 ,C3493_=_C3498 ,\nC3493_=_C3499 ,C3494_=_C3495 ,C3494_=_C3496 ,C3494_=_C3498 ,C3494_=_C3499 ,C3495_=_C3496 ,\nC3495_=_C3498 ,C3495_=_C3499 ,C3496_=_C3498 ,C3496_=_C3499 ,C3498_=_C3499 ,C3502_=_C3520 ,\nC3502_=_C3553 ,C3502_=_C3555 ,C3502_=_C3557 ,C3502_=_C3558 ,C3502_=_C3559 ,C3502_=_C3560 ,\nC3520_=_C3553 ,C3520_=_C3555 ,C3520_=_C3557 ,C3520_=_C3558 ,C3520_=_C3559 ,C3520_=_C3560 ,\nC3553_=_C3555 ,C3553_=_C3557 ,C3553_=_C3558 ,C3553_=_C3559 ,C3553_=_C3560 ,C3555_=_C3557 ,\nC3555_=_C3558 ,C3555_=_C3559 ,C3555_=_C3560 ,C3555_=_C3663 ,C3555_=_C3672 ,C3555_=_C3681 ,\nC3557_=_C3558 ,C3557_=_C3559 ,C3557_=_C3560 ,C3557_=_C3871 ,C3557_=_C3991 ,C3558_=_C3559 ,\nC3558_=_C3560 ,C3558_=_C3668 ,C3558_=_C3826 ,C3558_=_C4067 ,C3559_=_C3560 ,C3560_=_C3669 ,\nC3560_=_C3829 ,C3560_=_C4103 ,C3566_=_C3620 ,C3566_=_C3848 ,C3566_=_C3870 ,C3566_=_C3871 ,\nC3566_=_C3872 ,C3566_=_C3873 ,C3566_=_C3874 ,C3620_=_C3848 ,C3620_=_C3870 ,C3620_=_C3871 ,\nC3620_=_C3872 ,C3620_=_C3873 ,C3620_=_C3874 ,C3641_=_C3643 ,C3641_=_C3662 ,C3641_=_C3787 ,\nC3641_=_C3869 ,C3641_=_C3907 ,C3641_=_C3979 ,C3641_=_C4054 ,C3641_=_C4084 ,C3641_=_C4090 ,\nC3641_=_C4091 ,C3643_=_C3656 ,C3643_=_C3681 ,C3643_=_C3738 ,C3643_=_C3841 ,C3643_=_C3859 ,\nC3643_=_C3888 ,C3643_=_C3991 ,C3643_=_C4048 ,C3643_=_C4067 ,C3643_=_C4083 ,C3643_=_C4103 ,\nC3655_=_C3656 ,C3655_=_C3661 ,C3655_=_C3689 ,C3655_=_C4062 ,C3655_=_C4070 ,C3655_=_C4071 ,\nC3656_=_C3681 ,C3656_=_C3738 ,C3656_=_C3841 ,C3656_=_C3859 ,C3656_=_C3888 ,C3656_=_C3991 ,\nC3656_=_C4048 ,C3656_=_C4067 ,C3656_=_C4083 ,C3656_=_C4103 ,C3657_=_C3658 ,C3657_=_C3661 ,\nC3657_=_C3662 ,C3657_=_C3672 ,C3657_=_C3826 ,C3657_=_C3828</w:t>
      </w:r>
    </w:p>
    <w:p>
      <w:pPr>
        <w:pStyle w:val="PreformattedText"/>
        <w:bidi w:val="0"/>
        <w:spacing w:before="0" w:after="0"/>
        <w:jc w:val="left"/>
        <w:rPr/>
      </w:pPr>
      <w:r>
        <w:rPr/>
        <w:t xml:space="preserve"> </w:t>
      </w:r>
      <w:r>
        <w:rPr/>
        <w:t>,C3657_=_C3829 ,C3657_=_C3830 ,\nC3658_=_C3661 ,C3658_=_C3662 ,C3661_=_C3662 ,C3661_=_C3689 ,C3661_=_C4062 ,C3661_=_C4070 ,\nC3661_=_C4071 ,C3662_=_C3787 ,C3662_=_C3869 ,C3662_=_C3907 ,C3662_=_C3979 ,C3662_=_C4054 ,\nC3662_=_C4084 ,C3662_=_C4090 ,C3662_=_C4091 ,C3663_=_C3667 ,C3663_=_C3668 ,C3663_=_C3669 ,\nC3663_=_C3672 ,C3663_=_C3681 ,C3667_=_C3668 ,C3667_=_C3669 ,C3668_=_C3669 ,C3668_=_C3826 ,\nC3668_=_C4067 ,C3669_=_C3829 ,C3669_=_C4103 ,C3672_=_C3681 ,C3672_=_C3826 ,C3672_=_C3828 ,\nC3672_=_C3829 ,C3672_=_C3830 ,C3681_=_C3738 ,C3681_=_C3841 ,C3681_=_C3859 ,C3681_=_C3888 ,\nC3681_=_C3991 ,C3681_=_C4048 ,C3681_=_C4067 ,C3681_=_C4083 ,C3681_=_C4103 ,C3689_=_C4062 ,\nC3689_=_C4070 ,C3689_=_C4071 ,C3738_=_C3841 ,C3738_=_C3859 ,C3738_=_C3888 ,C3738_=_C3991 ,\nC3738_=_C4048 ,C3738_=_C4067 ,C3738_=_C4083 ,C3738_=_C4103 ,C3759_=_C3973 ,C3759_=_C4012 ,\nC3759_=_C4047 ,C3787_=_C3869 ,C3787_=_C3907 ,C3787_=_C3979 ,C3787_=_C4054 ,C3787_=_C4084 ,\nC3787_=_C4090 ,C3787_=_C4091 ,C3798_=_C3801 ,C3798_=_C3802 ,C3801_=_C3802 ,C3801_=_C3999 ,\nC3801_=_C4090 ,C3802_=_C4002 ,C3802_=_C4091 ,C3826_=_C3828 ,C3826_=_C3829 ,C3826_=_C3830 ,\nC3826_=_C4067 ,C3828_=_C3829 ,C3828_=_C3830 ,C3828_=_C4000 ,C3829_=_C3830 ,C3829_=_C4103 ,\nC3830_=_C4003 ,C3830_=_C4071 ,C3841_=_C3859 ,C3841_=_C3888 ,C3841_=_C3991 ,C3841_=_C4048 ,\nC3841_=_C4067 ,C3841_=_C4083 ,C3841_=_C4103 ,C3848_=_C3859 ,C3848_=_C3870 ,C3848_=_C3871 ,\nC3848_=_C3872 ,C3848_=_C3873 ,C3848_=_C3874 ,C3859_=_C3888 ,C3859_=_C3991 ,C3859_=_C4048 ,\nC3859_=_C4067 ,C3859_=_C4083 ,C3859_=_C4103 ,C3869_=_C3907 ,C3869_=_C3979 ,C3869_=_C4054 ,\nC3869_=_C4084 ,C3869_=_C4090 ,C3869_=_C4091 ,C3870_=_C3871 ,C3870_=_C3872 ,C3870_=_C3873 ,\nC3870_=_C3874 ,C3871_=_C3872 ,C3871_=_C3873 ,C3871_=_C3874 ,C3871_=_C3991 ,C3872_=_C3873 ,\nC3872_=_C3874 ,C3872_=_C4047 ,C3872_=_C4048 ,C3873_=_C3874 ,C3873_=_C4083 ,C3874_=_C4070 ,\nC3888_=_C3991 ,C3888_=_C4048 ,C3888_=_C4067 ,C3888_=_C4083 ,C3888_=_C4103 ,C3907_=_C3979 ,\nC3907_=_C4054 ,C3907_=_C4084 ,C3907_=_C4090 ,C3907_=_C4091 ,C3973_=_C4012 ,C3973_=_C4047 ,\nC3979_=_C4054 ,C3979_=_C4084 ,C3979_=_C4090 ,C3979_=_C4091 ,C3991_=_C4048 ,C3991_=_C4067 ,\nC3991_=_C4083 ,C3991_=_C4103 ,C3997_=_C3999 ,C3997_=_C4000 ,C3997_=_C4001 ,C3997_=_C4002 ,\nC3997_=_C4003 ,C3999_=_C4000 ,C3999_=_C4001 ,C3999_=_C4002 ,C3999_=_C4003 ,C3999_=_C4090 ,\nC4000_=_C4001 ,C4000_=_C4002 ,C4000_=_C4003 ,C4001_=_C4002 ,C4001_=_C4003 ,C4002_=_C4003 ,\nC4002_=_C4091 ,C4003_=_C4071 ,C4012_=_C4047 ,C4047_=_C4048 ,C4048_=_C4067 ,C4048_=_C4083 ,\nC4048_=_C4103 ,C4054_=_C4084 ,C4054_=_C4090 ,C4054_=_C4091 ,C4062_=_C4070 ,C4062_=_C4071 ,\nC4067_=_C4083 ,C4067_=_C4103 ,C4070_=_C4071 ,C4083_=_C4103 ,C4084_=_C4090 ,C4084_=_C4091 ,\nC4090_=_C4091 ,"];77[shape=box, label="id:77 level: 3\n743: C41 C42 C45 C60 C127 \nC130 C189 C192 C208 C210 C230 \nC233 C245 C246 C249 C256 C284 \nC289 C299 C330 C335 C340 C341 \nC344 C376 C387 C391 C393 C396 \nC397 C404 C406 C410 C413 C416 \nC432 C433 C437 C441 C453 C454 \nC455 C462 C480 C481 C492 C500 \nC526 C530 C533 C542 C568 C577 \nC581 C585 C618 C622 C623 C632 \nC647 C657 C663 C672 C676 C683 \nC718 C721 C728 C736 C737 C744 \nC746 C751 C761 C762 C765 C767 \nC793 C800 C801 C804 C806 C807 \nC811 C817 C824 C847 C850 C852 \nC854 C856 C857 C858 C859 C860 \nC862 C863 C864 C865 C866 C867 \nC868 C870 C871 C872 C873 C874 \nC875 C876 C878 C879 C880 C881 \nC882 C883 C884 C885 C886 C887 \nC888 C889 C890 C891 C892 C893 \nC894 C895 C896 C897 C902 C903 \nC929 C936 C939 C960 C963 C973 \nC980 C985 C996 C1007 C1008 C1015 \nC1031 C1033 C1041 C1043 C1047 C1048 \nC1050 C1051 C1052 C1053 C1055 C1056 \nC1057 C1058 C1060 C1061 C1062 C1063 \nC1064 C1065 C1067 C1068 C1069 C1073 \nC1081 C1084 C1092 C1095 C1096 C1097 \nC1098 C1100 C1102 C1104 C1106 C1108 \nC1109 C1110 C1111 C1112 C1114 C1115 \nC1117 C1118 C1119 C1122 C1125 C1136 \nC1149 C1150 C1153 C1165 C1173 C1184 \nC1188 C1197 C1198 C1212 C1217 C1226 \nC1267 C1271 C1292 C1293 C1311 C1319 \nC1322 C1329 C1332 C1337 C1348 C1350 \nC1355 C1356 C1358 C1376 C1393 C1401 \nC1404 C1409 C1417 C1421 C1423 C1427 \nC1431 C1438 C1440 C1446 C1455 C1484 \nC1490 C1499 C1501 C1507 C1518 C1529 \nC1530 C1532 C1537 C1547 C1549 C1552 \nC1562 C1565 C1569 C1573 C1582 C1583 \nC1584 C1591 C1592 C1595 C1596 C1597 \nC1598 C1599 C1600 C1601 C1602 C1605 \nC1606 C1608 C1609 C1610 C1611 C1612 \nC1613 C1617 C1618 C1621 C1624 C1628 \nC1634 C1636 C1637 C1638 C1639 C1640 \nC1641 C1643 C1644 C1645 C1646 C1648 \nC1649 C1650 C1653 C1654 C1655 C1656 \nC1657 C1658 C1659 C1661 C1662 C1663 \nC1664 C1665 C1666 C1667 C1668 C1669 \nC1670 C1672 C1673 C1675 C1676 C1677 \nC1678 C1679 C1680 C1683 C1684 C1685 \nC1686 C1687 C1688 C1689 C1690 C1691 \nC1692 C1693 C1694 C1707 C1731 C1741 \nC1762 C1787 C1796 C1809 C1810 C1812 \nC1825 C1829 C1833 C1842 C1844 C1862 \nC1866 C1868 C1873 C1878 C1880 C1882 \nC1889 C1890 C1892 C1894 C1920 C1921 \nC1926 C1933 C1950 C1953 C1974 C1978 \nC1979 C1982 C1985 C1986 C1990 C1994 \nC2000 C2014 C2029 C2034 C2041 C2043 \nC2048 C2049 C2050 C2052 C2059 C2062 \nC2063 C2064 C2083 C2090 C2091 C2092 \nC2093 C2094 C2095 C2096 C2097 C2098 \nC2099 C2100 C2101 C2103 C2104 C2105 \nC2106 C2108 C2121 C2122 C2123 C2125 \nC2126 C2127 C2128 C2129 C2130 C2131 \nC2132 C2133 C2134 C2135 C2136 C2137 \nC2138 C2139 C2156 C2157 C2158 C2159 \nC2160 C2162 C2164 C2165 C2167 C2168 \nC2169 C2170 C2171 C2174 C2175 C2182 \nC2183 C2193 C2206 C2210 C2231 C2235 \nC2248 C2256 C2264 C2265 C2278 C2293 \nC2305 C2306 C2311 C2312 C2313 C2317 \nC2318 C2319 C2325 C2327 C2332 C2333 \nC2335 C2344 C2345 C2372 C2373 C2375 \nC2379 C2425 C2441 C2471 C2481 C2489 \nC2490 C2495 C2498 C2544 C2545 C2553 \nC2554 C2556 C2557 C2559 C2560 C2562 \nC2563 C2564 C2565 C2567 C2568 C2569 \nC2570 C2574 C2581 C2582 C2593 C2608 \nC2619 C2626 C2642 C2643 C2663 C2692 \nC2702 C2713 C2715 C2741 C2750 C2756 \nC2757 C2772 C2776 C2789 C2795 C2798 \nC2802 C2815 C2852 C2861 C2862 C2863 \nC2864 C2865 C2866 C2867 C2868 C2871 \nC2872 C2873 C2874 C2875 C2876 C2877 \nC2889 C2890 C2909 C2910 C2912 C2913 \nC2914 C2915 C2916 C2917 C2918 C2919 \nC2920 C2940 C2947 C2950 C2952 C2953 \nC2954 C2955 C2956 C2957 C2958 C2960 \nC2962 C2963 C2964 C2974 C2979 C2981 \nC2982 C2983 C2984 C2985 C2986 C2987 \nC2989 C2991 C2992 C3003 C3011 C3015 \nC3017 C3018 C3019 C3021 C3022 C3023 \nC3024 C3025 C3026 C3027 C3028 C3029 \nC3030 C3060 C3070 C3088 C3089 C3090 \nC3094 C3101 C3125 C3136 C3191 C3198 \nC3202 C3203 C3206 C3207 C3208 C3209 \nC3212 C3213 C3214 C3215 C3216 C3218 \nC3219 C3220 C3221 C3223 C3228 C3241 \nC3244 C3246 C3248 C3251 C3267 C3271 \nC3285 C3292 C3302 C3330 C3333 C3334 \nC3336 C3337 C3338 C3339 C3340 C3341 \nC3343 C3398 C3400 C3401 C3402 C3404 \nC3405 C3406 C3407 C3408 C3423 C3424 \nC3427 C3434 C3435 C3441 C3474 C3477 \nC3489 C3492 C3516 C3528 C3529 C3541 \nC3542 C3543 C3544 C3584 C3586 C3588 \nC3594 C3602 C3604 C3615 C3625 C3630 \nC3667 C3684 C3698 C3703 C3705 C3706 \nC3707 C3708 C3709 C3716 C3724 C3740 \nC3744 C3761 C3762 C3763 C3764 C3766 \nC3767 C3784 C3789 C3803 C3804 C3805 \nC3806 C3807 C3808 C3813 C3818 C3820 \nC3822 C3844 C3854 C3872 C3878 C3879 \nC3881 C3896 C3917 C3921 C3922 C3924 \nC3925 C3927 C3936 C3937 C3938 C3939 \nC3940 C3942 C3943 C3970 C3984 C3987 \nC3993 C3997 C4013 C4014 C4015 C4016 \nC4017 C4018 C4019 C4029 C4031 C4032 \nC4033 C4034 C4035 C4046 C4047 C4048 \nC4075 C4076 C4077 C4078 C4079 C4080 \n10185: C41_=_C42( C41 C42 ) C41_=_C45( C41 C45 ) C41_=_C60( C41 C60 ) C41_=_C245( C41 C245 ) C41_=_C256( C41 C256 ) \nC41_=_C299( C41 C299 ) C41_=_C340( C41 C340 ) C41_=_C376( C41 C376 ) C41_=_C413( C41 C413 ) C41_=_C850( C41 C850 ) C41_=_C852( C41 C852 ) \nC41_=_C854( C41 C854 ) C41_=_C856( C41 C856 ) C41_=_C857( C41 C857 ) C41_=_C858( C41 C858 ) C41_=_C859( C41 C859 ) C41_=_C860( C41 C860 ) \nC41_=_C862( C41 C862 ) C41_=_C863( C41 C863 ) C41_=_C864( C41 C864 ) C41_=_C865( C41 C865 ) C41_=_C866( C41 C866 ) C41_=_C867( C41 C867 ) \nC41_=_C868( C41 C868 ) C41_=_C870( C41 C870 ) C42_=_C45( C42 C45 ) C42_=_C127( C42 C127 ) C42_=_C189( C42 C189 ) C42_=_C208( C42 C208 ) \nC42_=_C230( C42 C230 ) C42_=_C246( C42 C246 ) C42_=_C284( C42 C284 ) C42_=_C330( C42 C330 ) C42_=_C341( C42 C341 ) C42_=_C801( C42 C801 ) \nC42_=_C1122( C42 C1122 ) C42_=_C1678( C42 C1678 ) C42_=_C1679( C42 C1679 ) C42_=_C1680( C42 C1680 ) C42_=_C1683( C42 C1683 ) C42_=_C1684( C42 C1684 ) \nC42_=_C1685( C42 C1685 ) C42_=_C1686( C42 C1686 ) C42_=_C1687( C42 C1687 ) C42_=_C1688( C42 C1688 ) C42_=_C1689( C42 C1689 ) C42_=_C1690( C42 C1690 ) \nC42_=_C1691( C42 C1691 ) C42_=_C1692( C42 C1692 ) C42_=_C1693( C42 C1693 ) C42_=_C1694( C42 C1694 ) C45_=_C130( C45 C130 ) C45_=_C192( C45 C192 ) \nC45_=_C210( C45 C210 ) C45_=_C233( C45 C233 ) C45_=_C249( C45 C249 ) C45_=_C289( C45 C289 ) C45_=_C335( C45 C335 ) C45_=_C344( C45 C344 ) \nC45_=_C577( C45 C577 ) C45_=_C980( C45 C980 ) C45_=_C1184( C45 C1184 ) C45_=_C1990( C45 C1990 ) C45_=_C2372( C45 C2372 ) C45_=_C2798( C45 C2798 ) \nC45_=_C3223( C45 C3223 ) C45_=_C3244( C45 C3244 ) C45_=_C3333( C45 C3333 ) C45_=_C3334( C45 C3334 ) C45_=_C3336( C45 C3336 ) C45_=_C3337( C45 C3337 ) \nC45_=_C3338( C45 C3338 ) C45_=_C3339( C45 C3339 ) C45_=_C3340( C45 C3340 ) C45_=_C3341( C45 C3341 ) C60_=_C245( C60 C245 ) C60_=_C256( C60 C256 ) \nC60_=_C299( C60 C299 ) C60_=_C340( C60 C340 ) C60_=_C376( C60 C376 ) C60_=_C413( C60 C413 ) C60_=_C850( C60 C850 ) C60_=_C852( C60 C852 ) \nC60_=_C854( C60 C854 ) C60_=_C856( C60 C856 ) C60_=_C857( C60 C857 ) C60_=_C858( C60 C858 ) C60_=_C859( C60 C859 ) C60_=_C860( C60 C860 ) \nC60_=_C862( C60 C862 ) C60_=_C863( C60 C863 ) C60_=_C864( C60 C864 ) C60_=_C865( C60 C865 ) C60_=_C866( C60 C866 ) C60_=_C867( C60 C867 ) \nC60_=_C868( C60 C868 ) C60_=_C870( C60 C870 ) C127_=_C130( C127 C130 ) C127_=_C189( C127 C189 ) C127_=_C208( C127 C208 ) C127_=_C230( C127 C230 ) \nC127_=_C246( C127 C246 ) C127_=_C284( C127 C284 ) C127_=_C330( C127 C330 ) C127_=_C341( C127 C341 ) C127_=_C801( C127 C801 ) C127_=_C1122( C127 C1122 ) \nC127_=_C1678(</w:t>
      </w:r>
    </w:p>
    <w:p>
      <w:pPr>
        <w:pStyle w:val="PreformattedText"/>
        <w:bidi w:val="0"/>
        <w:spacing w:before="0" w:after="0"/>
        <w:jc w:val="left"/>
        <w:rPr/>
      </w:pPr>
      <w:r>
        <w:rPr/>
        <w:t xml:space="preserve"> </w:t>
      </w:r>
      <w:r>
        <w:rPr/>
        <w:t>C127 C1678 ) C127_=_C1679( C127 C1679 ) C127_=_C1680( C127 C1680 ) C127_=_C1683( C127 C1683 ) C127_=_C1684( C127 C1684 ) C127_=_C1685( C127 C1685 ) \nC127_=_C1686( C127 C1686 ) C127_=_C1687( C127 C1687 ) C127_=_C1688( C127 C1688 ) C127_=_C1689( C127 C1689 ) C127_=_C1690( C127 C1690 ) C127_=_C1691( C127 C1691 ) \nC127_=_C1692( C127 C1692 ) C127_=_C1693( C127 C1693 ) C127_=_C1694( C127 C1694 ) C130_=_C192( C130 C192 ) C130_=_C210( C130 C210 ) C130_=_C233( C130 C233 ) \nC130_=_C249( C130 C249 ) C130_=_C289( C130 C289 ) C130_=_C335( C130 C335 ) C130_=_C344( C130 C344 ) C130_=_C577( C130 C577 ) C130_=_C980( C130 C980 ) \nC130_=_C1184( C130 C1184 ) C130_=_C1990( C130 C1990 ) C130_=_C2372( C130 C2372 ) C130_=_C2798( C130 C2798 ) C130_=_C3223( C130 C3223 ) C130_=_C3244( C130 C3244 ) \nC130_=_C3333( C130 C3333 ) C130_=_C3334( C130 C3334 ) C130_=_C3336( C130 C3336 ) C130_=_C3337( C130 C3337 ) C130_=_C3338( C130 C3338 ) C130_=_C3339( C130 C3339 ) \nC130_=_C3340( C130 C3340 ) C130_=_C3341( C130 C3341 ) C189_=_C192( C189 C192 ) C189_=_C208( C189 C208 ) C189_=_C230( C189 C230 ) C189_=_C246( C189 C246 ) \nC189_=_C284( C189 C284 ) C189_=_C330( C189 C330 ) C189_=_C341( C189 C341 ) C189_=_C801( C189 C801 ) C189_=_C1122( C189 C1122 ) C189_=_C1678( C189 C1678 ) \nC189_=_C1679( C189 C1679 ) C189_=_C1680( C189 C1680 ) C189_=_C1683( C189 C1683 ) C189_=_C1684( C189 C1684 ) C189_=_C1685( C189 C1685 ) C189_=_C1686( C189 C1686 ) \nC189_=_C1687( C189 C1687 ) C189_=_C1688( C189 C1688 ) C189_=_C1689( C189 C1689 ) C189_=_C1690( C189 C1690 ) C189_=_C1691( C189 C1691 ) C189_=_C1692( C189 C1692 ) \nC189_=_C1693( C189 C1693 ) C189_=_C1694( C189 C1694 ) C192_=_C210( C192 C210 ) C192_=_C233( C192 C233 ) C192_=_C249( C192 C249 ) C192_=_C289( C192 C289 ) \nC192_=_C335( C192 C335 ) C192_=_C344( C192 C344 ) C192_=_C577( C192 C577 ) C192_=_C980( C192 C980 ) C192_=_C1184( C192 C1184 ) C192_=_C1990( C192 C1990 ) \nC192_=_C2372( C192 C2372 ) C192_=_C2798( C192 C2798 ) C192_=_C3223( C192 C3223 ) C192_=_C3244( C192 C3244 ) C192_=_C3333( C192 C3333 ) C192_=_C3334( C192 C3334 ) \nC192_=_C3336( C192 C3336 ) C192_=_C3337( C192 C3337 ) C192_=_C3338( C192 C3338 ) C192_=_C3339( C192 C3339 ) C192_=_C3340( C192 C3340 ) C192_=_C3341( C192 C3341 ) \nC208_=_C210( C208 C210 ) C208_=_C230( C208 C230 ) C208_=_C246( C208 C246 ) C208_=_C284( C208 C284 ) C208_=_C330( C208 C330 ) C208_=_C341( C208 C341 ) \nC208_=_C801( C208 C801 ) C208_=_C1122( C208 C1122 ) C208_=_C1678( C208 C1678 ) C208_=_C1679( C208 C1679 ) C208_=_C1680( C208 C1680 ) C208_=_C1683( C208 C1683 ) \nC208_=_C1684( C208 C1684 ) C208_=_C1685( C208 C1685 ) C208_=_C1686( C208 C1686 ) C208_=_C1687( C208 C1687 ) C208_=_C1688( C208 C1688 ) C208_=_C1689( C208 C1689 ) \nC208_=_C1690( C208 C1690 ) C208_=_C1691( C208 C1691 ) C208_=_C1692( C208 C1692 ) C208_=_C1693( C208 C1693 ) C208_=_C1694( C208 C1694 ) C210_=_C233( C210 C233 ) \nC210_=_C249( C210 C249 ) C210_=_C289( C210 C289 ) C210_=_C335( C210 C335 ) C210_=_C344( C210 C344 ) C210_=_C577( C210 C577 ) C210_=_C980( C210 C980 ) \nC210_=_C1184( C210 C1184 ) C210_=_C1990( C210 C1990 ) C210_=_C2372( C210 C2372 ) C210_=_C2798( C210 C2798 ) C210_=_C3223( C210 C3223 ) C210_=_C3244( C210 C3244 ) \nC210_=_C3333( C210 C3333 ) C210_=_C3334( C210 C3334 ) C210_=_C3336( C210 C3336 ) C210_=_C3337( C210 C3337 ) C210_=_C3338( C210 C3338 ) C210_=_C3339( C210 C3339 ) \nC210_=_C3340( C210 C3340 ) C210_=_C3341( C210 C3341 ) C230_=_C233( C230 C233 ) C230_=_C246( C230 C246 ) C230_=_C284( C230 C284 ) C230_=_C330( C230 C330 ) \nC230_=_C341( C230 C341 ) C230_=_C801( C230 C801 ) C230_=_C1122( C230 C1122 ) C230_=_C1678( C230 C1678 ) C230_=_C1679( C230 C1679 ) C230_=_C1680( C230 C1680 ) \nC230_=_C1683( C230 C1683 ) C230_=_C1684( C230 C1684 ) C230_=_C1685( C230 C1685 ) C230_=_C1686( C230 C1686 ) C230_=_C1687( C230 C1687 ) C230_=_C1688( C230 C1688 ) \nC230_=_C1689( C230 C1689 ) C230_=_C1690( C230 C1690 ) C230_=_C1691( C230 C1691 ) C230_=_C1692( C230 C1692 ) C230_=_C1693( C230 C1693 ) C230_=_C1694( C230 C1694 ) \nC233_=_C249( C233 C249 ) C233_=_C289( C233 C289 ) C233_=_C335( C233 C335 ) C233_=_C344( C233 C344 ) C233_=_C577( C233 C577 ) C233_=_C980( C233 C980 ) \nC233_=_C1184( C233 C1184 ) C233_=_C1990( C233 C1990 ) C233_=_C2372( C233 C2372 ) C233_=_C2798( C233 C2798 ) C233_=_C3223( C233 C3223 ) C233_=_C3244( C233 C3244 ) \nC233_=_C3333( C233 C3333 ) C233_=_C3334( C233 C3334 ) C233_=_C3336( C233 C3336 ) C233_=_C3337( C233 C3337 ) C233_=_C3338( C233 C3338 ) C233_=_C3339( C233 C3339 ) \nC233_=_C3340( C233 C3340 ) C233_=_C3341( C233 C3341 ) C245_=_C246( C245 C246 ) C245_=_C249( C245 C249 ) C245_=_C256( C245 C256 ) C245_=_C299( C245 C299 ) \nC245_=_C340( C245 C340 ) C245_=_C376( C245 C376 ) C245_=_C413( C245 C413 ) C245_=_C850( C245 C850 ) C245_=_C852( C245 C852 ) C245_=_C854( C245 C854 ) \nC245_=_C856( C245 C856 ) C245_=_C857( C245 C857 ) C245_=_C858( C245 C858 ) C245_=_C859( C245 C859 ) C245_=_C860( C245 C860 ) C245_=_C862( C245 C862 ) \nC245_=_C863( C245 C863 ) C245_=_C864( C245 C864 ) C245_=_C865( C245 C865 ) C245_=_C866( C245 C866 ) C245_=_C867( C245 C867 ) C245_=_C868( C245 C868 ) \nC245_=_C870( C245 C870 ) C246_=_C249( C246 C249 ) C246_=_C284( C246 C284 ) C246_=_C330( C246 C330 ) C246_=_C341( C246 C341 ) C246_=_C801( C246 C801 ) \nC246_=_C1122( C246 C1122 ) C246_=_C1678( C246 C1678 ) C246_=_C1679( C246 C1679 ) C246_=_C1680( C246 C1680 ) C246_=_C1683( C246 C1683 ) C246_=_C1684( C246 C1684 ) \nC246_=_C1685( C246 C1685 ) C246_=_C1686( C246 C1686 ) C246_=_C1687( C246 C1687 ) C246_=_C1688( C246 C1688 ) C246_=_C1689( C246 C1689 ) C246_=_C1690( C246 C1690 ) \nC246_=_C1691( C246 C1691 ) C246_=_C1692( C246 C1692 ) C246_=_C1693( C246 C1693 ) C246_=_C1694( C246 C1694 ) C249_=_C289( C249 C289 ) C249_=_C335( C249 C335 ) \nC249_=_C344( C249 C344 ) C249_=_C577( C249 C577 ) C249_=_C980( C249 C980 ) C249_=_C1184( C249 C1184 ) C249_=_C1990( C249 C1990 ) C249_=_C2372( C249 C2372 ) \nC249_=_C2798( C249 C2798 ) C249_=_C3223( C249 C3223 ) C249_=_C3244( C249 C3244 ) C249_=_C3333( C249 C3333 ) C249_=_C3334( C249 C3334 ) C249_=_C3336( C249 C3336 ) \nC249_=_C3337( C249 C3337 ) C249_=_C3338( C249 C3338 ) C249_=_C3339( C249 C3339 ) C249_=_C3340( C249 C3340 ) C249_=_C3341( C249 C3341 ) C256_=_C299( C256 C299 ) \nC256_=_C340( C256 C340 ) C256_=_C376( C256 C376 ) C256_=_C413( C256 C413 ) C256_=_C850( C256 C850 ) C256_=_C852( C256 C852 ) C256_=_C854( C256 C854 ) \nC256_=_C856( C256 C856 ) C256_=_C857( C256 C857 ) C256_=_C858( C256 C858 ) C256_=_C859( C256 C859 ) C256_=_C860( C256 C860 ) C256_=_C862( C256 C862 ) \nC256_=_C863( C256 C863 ) C256_=_C864( C256 C864 ) C256_=_C865( C256 C865 ) C256_=_C866( C256 C866 ) C256_=_C867( C256 C867 ) C256_=_C868( C256 C868 ) \nC256_=_C870( C256 C870 ) C284_=_C289( C284 C289 ) C284_=_C330( C284 C330 ) C284_=_C341( C284 C341 ) C284_=_C801( C284 C801 ) C284_=_C1122( C284 C1122 ) \nC284_=_C1678( C284 C1678 ) C284_=_C1679( C284 C1679 ) C284_=_C1680( C284 C1680 ) C284_=_C1683( C284 C1683 ) C284_=_C1684( C284 C1684 ) C284_=_C1685( C284 C1685 ) \nC284_=_C1686( C284 C1686 ) C284_=_C1687( C284 C1687 ) C284_=_C1688( C284 C1688 ) C284_=_C1689( C284 C1689 ) C284_=_C1690( C284 C1690 ) C284_=_C1691( C284 C1691 ) \nC284_=_C1692( C284 C1692 ) C284_=_C1693( C284 C1693 ) C284_=_C1694( C284 C1694 ) C289_=_C335( C289 C335 ) C289_=_C344( C289 C344 ) C289_=_C577( C289 C577 ) \nC289_=_C980( C289 C980 ) C289_=_C1184( C289 C1184 ) C289_=_C1990( C289 C1990 ) C289_=_C2372( C289 C2372 ) C289_=_C2798( C289 C2798 ) C289_=_C3223( C289 C3223 ) \nC289_=_C3244( C289 C3244 ) C289_=_C3333( C289 C3333 ) C289_=_C3334( C289 C3334 ) C289_=_C3336( C289 C3336 ) C289_=_C3337( C289 C3337 ) C289_=_C3338( C289 C3338 ) \nC289_=_C3339( C289 C3339 ) C289_=_C3340( C289 C3340 ) C289_=_C3341( C289 C3341 ) C299_=_C340( C299 C340 ) C299_=_C376( C299 C376 ) C299_=_C413( C299 C413 ) \nC299_=_C850( C299 C850 ) C299_=_C852( C299 C852 ) C299_=_C854( C299 C854 ) C299_=_C856( C299 C856 ) C299_=_C857( C299 C857 ) C299_=_C858( C299 C858 ) \nC299_=_C859( C299 C859 ) C299_=_C860( C299 C860 ) C299_=_C862( C299 C862 ) C299_=_C863( C299 C863 ) C299_=_C864( C299 C864 ) C299_=_C865( C299 C865 ) \nC299_=_C866( C299 C866 ) C299_=_C867( C299 C867 ) C299_=_C868( C299 C868 ) C299_=_C870( C299 C870 ) C330_=_C335( C330 C335 ) C330_=_C341( C330 C341 ) \nC330_=_C801( C330 C801 ) C330_=_C1122( C330 C1122 ) C330_=_C1678( C330 C1678 ) C330_=_C1679( C330 C1679 ) C330_=_C1680( C330 C1680 ) C330_=_C1683( C330 C1683 ) \nC330_=_C1684( C330 C1684 ) C330_=_C1685( C330 C1685 ) C330_=_C1686( C330 C1686 ) C330_=_C1687( C330 C1687 ) C330_=_C1688( C330 C1688 ) C330_=_C1689( C330 C1689 ) \nC330_=_C1690( C330 C1690 ) C330_=_C1691( C330 C1691 ) C330_=_C1692( C330 C1692 ) C330_=_C1693( C330 C1693 ) C330_=_C1694( C330 C1694 ) C335_=_C344( C335 C344 ) \nC335_=_C577( C335 C577 ) C335_=_C980( C335 C980 ) C335_=_C1184( C335 C1184 ) C335_=_C1990( C335 C1990 ) C335_=_C2372( C335 C2372 ) C335_=_C2798( C335 C2798 ) \nC335_=_C3223( C335 C3223 ) C335_=_C3244( C335 C3244 ) C335_=_C3333( C335 C3333 ) C335_=_C3334( C335 C3334 ) C335_=_C3336( C335 C3336 ) C335_=_C3337( C335 C3337 ) \nC335_=_C3338( C335 C3338 ) C335_=_C3339( C335 C3339 ) C335_=_C3340( C335 C3340 ) C335_=_C3341( C335 C3341 ) C340_=_C341( C340 C341 ) C340_=_C344( C340 C344 ) \nC340_=_C376( C340 C376 ) C340_=_C413( C340 C413 ) C340_=_C850( C340 C850 ) C340_=_C852( C340 C852 ) C340_=_C854( C340 C854 ) C340_=_C856( C340 C856 ) \nC340_=_C857( C340 C857 ) C340_=_C858( C340 C858 ) C340_=_C859( C340 C859 ) C340_=_C860( C340 C860 ) C340_=_C862( C340 C862 ) C340_=_C863( C340 C863 ) \nC340_=_C864( C340 C864 ) C340_=_C865( C340 C865 ) C340_=_C866( C340 C866 ) C340_=_C867( C340 C867 ) C340_=_C868( C340 C868 ) C340_=_C870( C340 C870 ) \nC341_=_C344( C341 C344 ) C341_=_C801( C341 C801 ) C341_=_C1122( C341 C1122 ) C341_=_C1678( C341 C1678 ) C341_=_C1679( C341 C1679 ) C341_=_C1680( C341 C1680 ) \nC341_=_C1683( C341 C1683 ) C341_=_C1684( C341 C1684 ) C341_=_C1685(</w:t>
      </w:r>
    </w:p>
    <w:p>
      <w:pPr>
        <w:pStyle w:val="PreformattedText"/>
        <w:bidi w:val="0"/>
        <w:spacing w:before="0" w:after="0"/>
        <w:jc w:val="left"/>
        <w:rPr/>
      </w:pPr>
      <w:r>
        <w:rPr/>
        <w:t xml:space="preserve"> </w:t>
      </w:r>
      <w:r>
        <w:rPr/>
        <w:t>C341 C1685 ) C341_=_C1686( C341 C1686 ) C341_=_C1687( C341 C1687 ) C341_=_C1688( C341 C1688 ) \nC341_=_C1689( C341 C1689 ) C341_=_C1690( C341 C1690 ) C341_=_C1691( C341 C1691 ) C341_=_C1692( C341 C1692 ) C341_=_C1693( C341 C1693 ) C341_=_C1694( C341 C1694 ) \nC344_=_C577( C344 C577 ) C344_=_C980( C344 C980 ) C344_=_C1184( C344 C1184 ) C344_=_C1990( C344 C1990 ) C344_=_C2372( C344 C2372 ) C344_=_C2798( C344 C2798 ) \nC344_=_C3223( C344 C3223 ) C344_=_C3244( C344 C3244 ) C344_=_C3333( C344 C3333 ) C344_=_C3334( C344 C3334 ) C344_=_C3336( C344 C3336 ) C344_=_C3337( C344 C3337 ) \nC344_=_C3338( C344 C3338 ) C344_=_C3339( C344 C3339 ) C344_=_C3340( C344 C3340 ) C344_=_C3341( C344 C3341 ) C376_=_C413( C376 C413 ) C376_=_C850( C376 C850 ) \nC376_=_C852( C376 C852 ) C376_=_C854( C376 C854 ) C376_=_C856( C376 C856 ) C376_=_C857( C376 C857 ) C376_=_C858( C376 C858 ) C376_=_C859( C376 C859 ) \nC376_=_C860( C376 C860 ) C376_=_C862( C376 C862 ) C376_=_C863( C376 C863 ) C376_=_C864( C376 C864 ) C376_=_C865( C376 C865 ) C376_=_C866( C376 C866 ) \nC376_=_C867( C376 C867 ) C376_=_C868( C376 C868 ) C376_=_C870( C376 C870 ) C387_=_C391( C387 C391 ) C387_=_C393( C387 C393 ) C387_=_C396( C387 C396 ) \nC387_=_C397( C387 C397 ) C387_=_C404( C387 C404 ) C387_=_C406( C387 C406 ) C387_=_C410( C387 C410 ) C387_=_C416( C387 C416 ) C387_=_C663( C387 C663 ) \nC387_=_C718( C387 C718 ) C387_=_C897( C387 C897 ) C387_=_C1047( C387 C1047 ) C387_=_C1048( C387 C1048 ) C387_=_C1050( C387 C1050 ) C387_=_C1051( C387 C1051 ) \nC387_=_C1052( C387 C1052 ) C387_=_C1053( C387 C1053 ) C387_=_C1055( C387 C1055 ) C387_=_C1056( C387 C1056 ) C387_=_C1057( C387 C1057 ) C387_=_C1058( C387 C1058 ) \nC387_=_C1060( C387 C1060 ) C387_=_C1061( C387 C1061 ) C387_=_C1062( C387 C1062 ) C387_=_C1063( C387 C1063 ) C387_=_C1064( C387 C1064 ) C387_=_C1065( C387 C1065 ) \nC387_=_C1067( C387 C1067 ) C387_=_C1068( C387 C1068 ) C387_=_C1069( C387 C1069 ) C391_=_C393( C391 C393 ) C391_=_C396( C391 C396 ) C391_=_C397( C391 C397 ) \nC391_=_C404( C391 C404 ) C391_=_C406( C391 C406 ) C391_=_C410( C391 C410 ) C391_=_C622( C391 C622 ) C391_=_C721( C391 C721 ) C391_=_C902( C391 C902 ) \nC391_=_C1125( C391 C1125 ) C391_=_C1409( C391 C1409 ) C391_=_C1455( C391 C1455 ) C391_=_C1547( C391 C1547 ) C391_=_C1762( C391 C1762 ) C391_=_C1920( C391 C1920 ) \nC391_=_C1982( C391 C1982 ) C391_=_C2090( C391 C2090 ) C391_=_C2091( C391 C2091 ) C391_=_C2092( C391 C2092 ) C391_=_C2093( C391 C2093 ) C391_=_C2094( C391 C2094 ) \nC391_=_C2095( C391 C2095 ) C391_=_C2096( C391 C2096 ) C391_=_C2097( C391 C2097 ) C391_=_C2098( C391 C2098 ) C391_=_C2099( C391 C2099 ) C391_=_C2100( C391 C2100 ) \nC391_=_C2101( C391 C2101 ) C391_=_C2103( C391 C2103 ) C391_=_C2104( C391 C2104 ) C391_=_C2105( C391 C2105 ) C393_=_C396( C393 C396 ) C393_=_C397( C393 C397 ) \nC393_=_C404( C393 C404 ) C393_=_C406( C393 C406 ) C393_=_C410( C393 C410 ) C393_=_C530( C393 C530 ) C393_=_C804( C393 C804 ) C393_=_C1319( C393 C1319 ) \nC393_=_C1501( C393 C1501 ) C393_=_C1569( C393 C1569 ) C393_=_C1829( C393 C1829 ) C393_=_C2048( C393 C2048 ) C393_=_C2317( C393 C2317 ) C393_=_C2553( C393 C2553 ) \nC393_=_C2554( C393 C2554 ) C393_=_C2556( C393 C2556 ) C393_=_C2557( C393 C2557 ) C393_=_C2559( C393 C2559 ) C393_=_C2560( C393 C2560 ) C393_=_C2562( C393 C2562 ) \nC393_=_C2563( C393 C2563 ) C393_=_C2564( C393 C2564 ) C393_=_C2565( C393 C2565 ) C393_=_C2567( C393 C2567 ) C393_=_C2568( C393 C2568 ) C393_=_C2569( C393 C2569 ) \nC393_=_C2570( C393 C2570 ) C396_=_C397( C396 C397 ) C396_=_C404( C396 C404 ) C396_=_C406( C396 C406 ) C396_=_C410( C396 C410 ) C396_=_C480( C396 C480 ) \nC396_=_C806( C396 C806 ) C396_=_C1031( C396 C1031 ) C396_=_C1226( C396 C1226 ) C396_=_C1322( C396 C1322 ) C396_=_C1833( C396 C1833 ) C396_=_C2108( C396 C2108 ) \nC396_=_C2332( C396 C2332 ) C396_=_C2756( C396 C2756 ) C396_=_C2776( C396 C2776 ) C396_=_C2861( C396 C2861 ) C396_=_C2862( C396 C2862 ) C396_=_C2863( C396 C2863 ) \nC396_=_C2864( C396 C2864 ) C396_=_C2865( C396 C2865 ) C396_=_C2866( C396 C2866 ) C396_=_C2867( C396 C2867 ) C396_=_C2868( C396 C2868 ) C396_=_C2871( C396 C2871 ) \nC396_=_C2872( C396 C2872 ) C396_=_C2873( C396 C2873 ) C396_=_C2874( C396 C2874 ) C396_=_C2875( C396 C2875 ) C396_=_C2876( C396 C2876 ) C397_=_C404( C397 C404 ) \nC397_=_C406( C397 C406 ) C397_=_C410( C397 C410 ) C397_=_C728( C397 C728 ) C397_=_C929( C397 C929 ) C397_=_C1056( C397 C1056 ) C397_=_C1549( C397 C1549 ) \nC397_=_C1810( C397 C1810 ) C397_=_C1878( C397 C1878 ) C397_=_C2034( C397 C2034 ) C397_=_C2050( C397 C2050 ) C397_=_C2319( C397 C2319 ) C397_=_C2554( C397 C2554 ) \nC397_=_C2593( C397 C2593 ) C397_=_C2692( C397 C2692 ) C397_=_C2979( C397 C2979 ) C397_=_C2981( C397 C2981 ) C397_=_C2982( C397 C2982 ) C397_=_C2983( C397 C2983 ) \nC397_=_C2984( C397 C2984 ) C397_=_C2985( C397 C2985 ) C397_=_C2986( C397 C2986 ) C397_=_C2987( C397 C2987 ) C397_=_C2989( C397 C2989 ) C397_=_C2991( C397 C2991 ) \nC397_=_C2992( C397 C2992 ) C404_=_C406( C404 C406 ) C404_=_C410( C404 C410 ) C404_=_C433( C404 C433 ) C404_=_C866( C404 C866 ) C404_=_C936( C404 C936 ) \nC404_=_C1329( C404 C1329 ) C404_=_C1490( C404 C1490 ) C404_=_C1842( C404 C1842 ) C404_=_C1994( C404 C1994 ) C404_=_C2041( C404 C2041 ) C404_=_C2495( C404 C2495 ) \nC404_=_C2802( C404 C2802 ) C404_=_C2940( C404 C2940 ) C404_=_C3228( C404 C3228 ) C404_=_C3241( C404 C3241 ) C404_=_C3343( C404 C3343 ) C404_=_C3434( C404 C3434 ) \nC404_=_C3489( C404 C3489 ) C404_=_C3586( C404 C3586 ) C404_=_C3630( C404 C3630 ) C404_=_C3703( C404 C3703 ) C404_=_C3705( C404 C3705 ) C404_=_C3706( C404 C3706 ) \nC404_=_C3707( C404 C3707 ) C404_=_C3708( C404 C3708 ) C404_=_C3709( C404 C3709 ) C406_=_C410( C406 C410 ) C406_=_C632( C406 C632 ) C406_=_C761( C406 C761 ) \nC406_=_C1332( C406 C1332 ) C406_=_C1427( C406 C1427 ) C406_=_C1844( C406 C1844 ) C406_=_C1889( C406 C1889 ) C406_=_C2000( C406 C2000 ) C406_=_C2325( C406 C2325 ) \nC406_=_C3214( C406 C3214 ) C406_=_C3251( C406 C3251 ) C406_=_C3492( C406 C3492 ) C406_=_C3541( C406 C3541 ) C406_=_C3588( C406 C3588 ) C406_=_C3818( C406 C3818 ) \nC406_=_C3878( C406 C3878 ) C406_=_C3896( C406 C3896 ) C406_=_C3921( C406 C3921 ) C406_=_C3922( C406 C3922 ) C406_=_C3924( C406 C3924 ) C406_=_C3925( C406 C3925 ) \nC410_=_C492( C410 C492 ) C410_=_C737( C410 C737 ) C410_=_C939( C410 C939 ) C410_=_C963( C410 C963 ) C410_=_C1043( C410 C1043 ) C410_=_C1358( C410 C1358 ) \nC410_=_C1978( C410 C1978 ) C410_=_C2043( C410 C2043 ) C410_=_C2062( C410 C2062 ) C410_=_C2344( C410 C2344 ) C410_=_C2608( C410 C2608 ) C410_=_C2702( C410 C2702 ) \nC410_=_C2772( C410 C2772 ) C410_=_C2874( C410 C2874 ) C410_=_C3060( C410 C3060 ) C410_=_C3191( C410 C3191 ) C410_=_C3202( C410 C3202 ) C410_=_C3427( C410 C3427 ) \nC410_=_C3477( C410 C3477 ) C410_=_C3615( C410 C3615 ) C410_=_C3937( C410 C3937 ) C410_=_C4018( C410 C4018 ) C410_=_C4029( C410 C4029 ) C410_=_C4031( C410 C4031 ) \nC410_=_C4032( C410 C4032 ) C413_=_C416( C413 C416 ) C413_=_C432( C413 C432 ) C413_=_C433( C413 C433 ) C413_=_C437( C413 C437 ) C413_=_C850( C413 C850 ) \nC413_=_C852( C413 C852 ) C413_=_C854( C413 C854 ) C413_=_C856( C413 C856 ) C413_=_C857( C413 C857 ) C413_=_C858( C413 C858 ) C413_=_C859( C413 C859 ) \nC413_=_C860( C413 C860 ) C413_=_C862( C413 C862 ) C413_=_C863( C413 C863 ) C413_=_C864( C413 C864 ) C413_=_C865( C413 C865 ) C413_=_C866( C413 C866 ) \nC413_=_C867( C413 C867 ) C413_=_C868( C413 C868 ) C413_=_C870( C413 C870 ) C416_=_C432( C416 C432 ) C416_=_C433( C416 C433 ) C416_=_C437( C416 C437 ) \nC416_=_C663( C416 C663 ) C416_=_C718( C416 C718 ) C416_=_C897( C416 C897 ) C416_=_C1047( C416 C1047 ) C416_=_C1048( C416 C1048 ) C416_=_C1050( C416 C1050 ) \nC416_=_C1051( C416 C1051 ) C416_=_C1052( C416 C1052 ) C416_=_C1053( C416 C1053 ) C416_=_C1055( C416 C1055 ) C416_=_C1056( C416 C1056 ) C416_=_C1057( C416 C1057 ) \nC416_=_C1058( C416 C1058 ) C416_=_C1060( C416 C1060 ) C416_=_C1061( C416 C1061 ) C416_=_C1062( C416 C1062 ) C416_=_C1063( C416 C1063 ) C416_=_C1064( C416 C1064 ) \nC416_=_C1065( C416 C1065 ) C416_=_C1067( C416 C1067 ) C416_=_C1068( C416 C1068 ) C416_=_C1069( C416 C1069 ) C432_=_C433( C432 C433 ) C432_=_C437( C432 C437 ) \nC432_=_C676( C432 C676 ) C432_=_C811( C432 C811 ) C432_=_C1136( C432 C1136 ) C432_=_C1393( C432 C1393 ) C432_=_C1621( C432 C1621 ) C432_=_C1787( C432 C1787 ) \nC432_=_C1862( C432 C1862 ) C432_=_C1926( C432 C1926 ) C432_=_C1950( C432 C1950 ) C432_=_C2206( C432 C2206 ) C432_=_C2306( C432 C2306 ) C432_=_C2373( C432 C2373 ) \nC432_=_C2471( C432 C2471 ) C432_=_C2741( C432 C2741 ) C432_=_C3271( C432 C3271 ) C432_=_C3285( C432 C3285 ) C432_=_C3400( C432 C3400 ) C432_=_C3401( C432 C3401 ) \nC432_=_C3402( C432 C3402 ) C432_=_C3404( C432 C3404 ) C432_=_C3405( C432 C3405 ) C432_=_C3406( C432 C3406 ) C432_=_C3407( C432 C3407 ) C432_=_C3408( C432 C3408 ) \nC433_=_C437( C433 C437 ) C433_=_C866( C433 C866 ) C433_=_C936( C433 C936 ) C433_=_C1329( C433 C1329 ) C433_=_C1490( C433 C1490 ) C433_=_C1842( C433 C1842 ) \nC433_=_C1994( C433 C1994 ) C433_=_C2041( C433 C2041 ) C433_=_C2495( C433 C2495 ) C433_=_C2802( C433 C2802 ) C433_=_C2940( C433 C2940 ) C433_=_C3228( C433 C3228 ) \nC433_=_C3241( C433 C3241 ) C433_=_C3343( C433 C3343 ) C433_=_C3434( C433 C3434 ) C433_=_C3489( C433 C3489 ) C433_=_C3586( C433 C3586 ) C433_=_C3630( C433 C3630 ) \nC433_=_C3703( C433 C3703 ) C433_=_C3705( C433 C3705 ) C433_=_C3706( C433 C3706 ) C433_=_C3707( C433 C3707 ) C433_=_C3708( C433 C3708 ) C433_=_C3709( C433 C3709 ) \nC437_=_C683( C437 C683 ) C437_=_C1067( C437 C1067 ) C437_=_C1583( C437 C1583 ) C437_=_C1628( C437 C1628 ) C437_=_C1731( C437 C1731 ) C437_=_C2083( C437 C2083 ) \nC437_=_C2210( C437 C2210 ) C437_=_C2256( C437 C2256 ) C437_=_C2379( C437 C2379 ) C437_=_C3070( C437 C3070 ) C437_=_C3136( C437 C3136 ) C437_=_C3292( C437 C3292 ) \nC437_=_C3405( C437 C3405 ) C437_=_C3516( C437 C3516 ) C437_=_C3544( C437 C3544 ) C437_=_C3854( C437 C3854 ) C437_=_C3872( C437 C3872 ) C437_=_C3917( C437 C3917 ) \nC437_=_C3987(</w:t>
      </w:r>
    </w:p>
    <w:p>
      <w:pPr>
        <w:pStyle w:val="PreformattedText"/>
        <w:bidi w:val="0"/>
        <w:spacing w:before="0" w:after="0"/>
        <w:jc w:val="left"/>
        <w:rPr/>
      </w:pPr>
      <w:r>
        <w:rPr/>
        <w:t xml:space="preserve"> </w:t>
      </w:r>
      <w:r>
        <w:rPr/>
        <w:t>C437 C3987 ) C437_=_C4046( C437 C4046 ) C437_=_C4047( C437 C4047 ) C437_=_C4048( C437 C4048 ) C441_=_C453( C441 C453 ) C441_=_C454( C441 C454 ) \nC441_=_C455( C441 C455 ) C441_=_C462( C441 C462 ) C441_=_C996( C441 C996 ) C441_=_C1095( C441 C1095 ) C441_=_C1096( C441 C1096 ) C441_=_C1097( C441 C1097 ) \nC441_=_C1098( C441 C1098 ) C441_=_C1100( C441 C1100 ) C441_=_C1102( C441 C1102 ) C441_=_C1104( C441 C1104 ) C441_=_C1106( C441 C1106 ) C441_=_C1108( C441 C1108 ) \nC441_=_C1109( C441 C1109 ) C441_=_C1110( C441 C1110 ) C441_=_C1111( C441 C1111 ) C441_=_C1112( C441 C1112 ) C441_=_C1114( C441 C1114 ) C441_=_C1115( C441 C1115 ) \nC441_=_C1117( C441 C1117 ) C441_=_C1118( C441 C1118 ) C441_=_C1119( C441 C1119 ) C453_=_C454( C453 C454 ) C453_=_C455( C453 C455 ) C453_=_C462( C453 C462 ) \nC453_=_C647( C453 C647 ) C453_=_C1007( C453 C1007 ) C453_=_C1055( C453 C1055 ) C453_=_C1348( C453 C1348 ) C453_=_C1438( C453 C1438 ) C453_=_C1529( C453 C1529 ) \nC453_=_C1617( C453 C1617 ) C453_=_C1809( C453 C1809 ) C453_=_C1985( C453 C1985 ) C453_=_C2049( C453 C2049 ) C453_=_C2318( C453 C2318 ) C453_=_C2553( C453 C2553 ) \nC453_=_C2909( C453 C2909 ) C453_=_C2910( C453 C2910 ) C453_=_C2912( C453 C2912 ) C453_=_C2913( C453 C2913 ) C453_=_C2914( C453 C2914 ) C453_=_C2915( C453 C2915 ) \nC453_=_C2916( C453 C2916 ) C453_=_C2917( C453 C2917 ) C453_=_C2918( C453 C2918 ) C453_=_C2919( C453 C2919 ) C453_=_C2920( C453 C2920 ) C454_=_C455( C454 C455 ) \nC454_=_C462( C454 C462 ) C454_=_C533( C454 C533 ) C454_=_C807( C454 C807 ) C454_=_C1484( C454 C1484 ) C454_=_C1507( C454 C1507 ) C454_=_C1573( C454 C1573 ) \nC454_=_C1986( C454 C1986 ) C454_=_C2014( C454 C2014 ) C454_=_C2663( C454 C2663 ) C454_=_C2795( C454 C2795 ) C454_=_C2815( C454 C2815 ) C454_=_C2852( C454 C2852 ) \nC454_=_C3015( C454 C3015 ) C454_=_C3017( C454 C3017 ) C454_=_C3018( C454 C3018 ) C454_=_C3019( C454 C3019 ) C454_=_C3021( C454 C3021 ) C454_=_C3022( C454 C3022 ) \nC454_=_C3023( C454 C3023 ) C454_=_C3024( C454 C3024 ) C454_=_C3025( C454 C3025 ) C454_=_C3026( C454 C3026 ) C454_=_C3027( C454 C3027 ) C454_=_C3028( C454 C3028 ) \nC454_=_C3029( C454 C3029 ) C454_=_C3030( C454 C3030 ) C455_=_C462( C455 C462 ) C455_=_C1008( C455 C1008 ) C455_=_C1084( C455 C1084 ) C455_=_C1350( C455 C1350 ) \nC455_=_C1440( C455 C1440 ) C455_=_C1532( C455 C1532 ) C455_=_C1552( C455 C1552 ) C455_=_C1618( C455 C1618 ) C455_=_C1812( C455 C1812 ) C455_=_C1880( C455 C1880 ) \nC455_=_C2052( C455 C2052 ) C455_=_C2183( C455 C2183 ) C455_=_C2265( C455 C2265 ) C455_=_C2335( C455 C2335 ) C455_=_C2490( C455 C2490 ) C455_=_C3003( C455 C3003 ) \nC455_=_C3088( C455 C3088 ) C455_=_C3089( C455 C3089 ) C455_=_C3090( C455 C3090 ) C455_=_C3094( C455 C3094 ) C462_=_C1015( C462 C1015 ) C462_=_C1355( C462 C1355 ) \nC462_=_C1376( C462 C1376 ) C462_=_C1423( C462 C1423 ) C462_=_C1446( C462 C1446 ) C462_=_C1537( C462 C1537 ) C462_=_C1624( C462 C1624 ) C462_=_C2231( C462 C2231 ) \nC462_=_C2312( C462 C2312 ) C462_=_C2544( C462 C2544 ) C462_=_C2582( C462 C2582 ) C462_=_C3248( C462 C3248 ) C462_=_C3424( C462 C3424 ) C462_=_C3529( C462 C3529 ) \nC462_=_C3740( C462 C3740 ) C462_=_C3789( C462 C3789 ) C462_=_C3803( C462 C3803 ) C462_=_C3804( C462 C3804 ) C462_=_C3805( C462 C3805 ) C462_=_C3806( C462 C3806 ) \nC462_=_C3807( C462 C3807 ) C462_=_C3808( C462 C3808 ) C480_=_C481( C480 C481 ) C480_=_C492( C480 C492 ) C480_=_C806( C480 C806 ) C480_=_C1031( C480 C1031 ) \nC480_=_C1226( C480 C1226 ) C480_=_C1322( C480 C1322 ) C480_=_C1833( C480 C1833 ) C480_=_C2108( C480 C2108 ) C480_=_C2332( C480 C2332 ) C480_=_C2756( C480 C2756 ) \nC480_=_C2776( C480 C2776 ) C480_=_C2861( C480 C2861 ) C480_=_C2862( C480 C2862 ) C480_=_C2863( C480 C2863 ) C480_=_C2864( C480 C2864 ) C480_=_C2865( C480 C2865 ) \nC480_=_C2866( C480 C2866 ) C480_=_C2867( C480 C2867 ) C480_=_C2868( C480 C2868 ) C480_=_C2871( C480 C2871 ) C480_=_C2872( C480 C2872 ) C480_=_C2873( C480 C2873 ) \nC480_=_C2874( C480 C2874 ) C480_=_C2875( C480 C2875 ) C480_=_C2876( C480 C2876 ) C481_=_C492( C481 C492 ) C481_=_C672( C481 C672 ) C481_=_C1033( C481 C1033 ) \nC481_=_C1081( C481 C1081 ) C481_=_C1530( C481 C1530 ) C481_=_C1741( C481 C1741 ) C481_=_C2182( C481 C2182 ) C481_=_C2264( C481 C2264 ) C481_=_C2333( C481 C2333 ) \nC481_=_C2489( C481 C2489 ) C481_=_C2757( C481 C2757 ) C481_=_C2861( C481 C2861 ) C481_=_C2877( C481 C2877 ) C481_=_C2950( C481 C2950 ) C481_=_C2952( C481 C2952 ) \nC481_=_C2953( C481 C2953 ) C481_=_C2954( C481 C2954 ) C481_=_C2955( C481 C2955 ) C481_=_C2956( C481 C2956 ) C481_=_C2957( C481 C2957 ) C481_=_C2958( C481 C2958 ) \nC481_=_C2960( C481 C2960 ) C481_=_C2962( C481 C2962 ) C481_=_C2963( C481 C2963 ) C481_=_C2964( C481 C2964 ) C492_=_C737( C492 C737 ) C492_=_C939( C492 C939 ) \nC492_=_C963( C492 C963 ) C492_=_C1043( C492 C1043 ) C492_=_C1358( C492 C1358 ) C492_=_C1978( C492 C1978 ) C492_=_C2043( C492 C2043 ) C492_=_C2062( C492 C2062 ) \nC492_=_C2344( C492 C2344 ) C492_=_C2608( C492 C2608 ) C492_=_C2702( C492 C2702 ) C492_=_C2772( C492 C2772 ) C492_=_C2874( C492 C2874 ) C492_=_C3060( C492 C3060 ) \nC492_=_C3191( C492 C3191 ) C492_=_C3202( C492 C3202 ) C492_=_C3427( C492 C3427 ) C492_=_C3477( C492 C3477 ) C492_=_C3615( C492 C3615 ) C492_=_C3937( C492 C3937 ) \nC492_=_C4018( C492 C4018 ) C492_=_C4029( C492 C4029 ) C492_=_C4031( C492 C4031 ) C492_=_C4032( C492 C4032 ) C500_=_C873( C500 C873 ) C500_=_C1149( C500 C1149 ) \nC500_=_C1197( C500 C1197 ) C500_=_C1292( C500 C1292 ) C500_=_C1634( C500 C1634 ) C500_=_C1636( C500 C1636 ) C500_=_C1637( C500 C1637 ) C500_=_C1638( C500 C1638 ) \nC500_=_C1639( C500 C1639 ) C500_=_C1640( C500 C1640 ) C500_=_C1641( C500 C1641 ) C500_=_C1643( C500 C1643 ) C500_=_C1644( C500 C1644 ) C500_=_C1645( C500 C1645 ) \nC500_=_C1646( C500 C1646 ) C500_=_C1648( C500 C1648 ) C500_=_C1649( C500 C1649 ) C500_=_C1650( C500 C1650 ) C500_=_C1653( C500 C1653 ) C500_=_C1654( C500 C1654 ) \nC526_=_C530( C526 C530 ) C526_=_C533( C526 C533 ) C526_=_C542( C526 C542 ) C526_=_C744( C526 C744 ) C526_=_C800( C526 C800 ) C526_=_C1499( C526 C1499 ) \nC526_=_C1565( C526 C1565 ) C526_=_C1591( C526 C1591 ) C526_=_C1592( C526 C1592 ) C526_=_C1595( C526 C1595 ) C526_=_C1596( C526 C1596 ) C526_=_C1597( C526 C1597 ) \nC526_=_C1598( C526 C1598 ) C526_=_C1599( C526 C1599 ) C526_=_C1600( C526 C1600 ) C526_=_C1601( C526 C1601 ) C526_=_C1602( C526 C1602 ) C526_=_C1605( C526 C1605 ) \nC526_=_C1606( C526 C1606 ) C526_=_C1608( C526 C1608 ) C526_=_C1609( C526 C1609 ) C526_=_C1610( C526 C1610 ) C526_=_C1611( C526 C1611 ) C526_=_C1612( C526 C1612 ) \nC526_=_C1613( C526 C1613 ) C530_=_C533( C530 C533 ) C530_=_C542( C530 C542 ) C530_=_C804( C530 C804 ) C530_=_C1319( C530 C1319 ) C530_=_C1501( C530 C1501 ) \nC530_=_C1569( C530 C1569 ) C530_=_C1829( C530 C1829 ) C530_=_C2048( C530 C2048 ) C530_=_C2317( C530 C2317 ) C530_=_C2553( C530 C2553 ) C530_=_C2554( C530 C2554 ) \nC530_=_C2556( C530 C2556 ) C530_=_C2557( C530 C2557 ) C530_=_C2559( C530 C2559 ) C530_=_C2560( C530 C2560 ) C530_=_C2562( C530 C2562 ) C530_=_C2563( C530 C2563 ) \nC530_=_C2564( C530 C2564 ) C530_=_C2565( C530 C2565 ) C530_=_C2567( C530 C2567 ) C530_=_C2568( C530 C2568 ) C530_=_C2569( C530 C2569 ) C530_=_C2570( C530 C2570 ) \nC533_=_C542( C533 C542 ) C533_=_C807( C533 C807 ) C533_=_C1484( C533 C1484 ) C533_=_C1507( C533 C1507 ) C533_=_C1573( C533 C1573 ) C533_=_C1986( C533 C1986 ) \nC533_=_C2014( C533 C2014 ) C533_=_C2663( C533 C2663 ) C533_=_C2795( C533 C2795 ) C533_=_C2815( C533 C2815 ) C533_=_C2852( C533 C2852 ) C533_=_C3015( C533 C3015 ) \nC533_=_C3017( C533 C3017 ) C533_=_C3018( C533 C3018 ) C533_=_C3019( C533 C3019 ) C533_=_C3021( C533 C3021 ) C533_=_C3022( C533 C3022 ) C533_=_C3023( C533 C3023 ) \nC533_=_C3024( C533 C3024 ) C533_=_C3025( C533 C3025 ) C533_=_C3026( C533 C3026 ) C533_=_C3027( C533 C3027 ) C533_=_C3028( C533 C3028 ) C533_=_C3029( C533 C3029 ) \nC533_=_C3030( C533 C3030 ) C542_=_C817( C542 C817 ) C542_=_C847( C542 C847 ) C542_=_C891( C542 C891 ) C542_=_C1092( C542 C1092 ) C542_=_C1337( C542 C1337 ) \nC542_=_C1518( C542 C1518 ) C542_=_C1584( C542 C1584 ) C542_=_C1610( C542 C1610 ) C542_=_C2193( C542 C2193 ) C542_=_C2278( C542 C2278 ) C542_=_C2345( C542 C2345 ) \nC542_=_C2441( C542 C2441 ) C542_=_C2498( C542 C2498 ) C542_=_C2567( C542 C2567 ) C542_=_C3026( C542 C3026 ) C542_=_C3267( C542 C3267 ) C542_=_C3398( C542 C3398 ) \nC542_=_C3594( C542 C3594 ) C542_=_C3943( C542 C3943 ) C542_=_C3993( C542 C3993 ) C542_=_C3997( C542 C3997 ) C542_=_C4075( C542 C4075 ) C542_=_C4076( C542 C4076 ) \nC542_=_C4077( C542 C4077 ) C542_=_C4078( C542 C4078 ) C568_=_C577( C568 C577 ) C568_=_C581( C568 C581 ) C568_=_C585( C568 C585 ) C568_=_C623( C568 C623 ) \nC568_=_C746( C568 C746 ) C568_=_C903( C568 C903 ) C568_=_C973( C568 C973 ) C568_=_C1173( C568 C1173 ) C568_=_C1293( C568 C1293 ) C568_=_C1921( C568 C1921 ) \nC568_=_C2121( C568 C2121 ) C568_=_C2122( C568 C2122 ) C568_=_C2123( C568 C2123 ) C568_=_C2125( C568 C2125 ) C568_=_C2126( C568 C2126 ) C568_=_C2127( C568 C2127 ) \nC568_=_C2128( C568 C2128 ) C568_=_C2129( C568 C2129 ) C568_=_C2130( C568 C2130 ) C568_=_C2131( C568 C2131 ) C568_=_C2132( C568 C2132 ) C568_=_C2133( C568 C2133 ) \nC568_=_C2134( C568 C2134 ) C568_=_C2135( C568 C2135 ) C568_=_C2136( C568 C2136 ) C568_=_C2137( C568 C2137 ) C568_=_C2138( C568 C2138 ) C568_=_C2139( C568 C2139 ) \nC577_=_C581( C577 C581 ) C577_=_C585( C577 C585 ) C577_=_C980( C577 C980 ) C577_=_C1184( C577 C1184 ) C577_=_C1990( C577 C1990 ) C577_=_C2372( C577 C2372 ) \nC577_=_C2798( C577 C2798 ) C577_=_C3223( C577 C3223 ) C577_=_C3244( C577 C3244 ) C577_=_C3333( C577 C3333 ) C577_=_C3334( C577 C3334 ) C577_=_C3336( C577 C3336 ) \nC577_=_C3337( C577 C3337 ) C577_=_C3338( C577 C3338 ) C577_=_C3339( C577 C3339 ) C577_=_C3340( C577 C3340 ) C577_=_C3341( C577 C3341 ) C581_=_C585( C581 C585 ) \nC581_=_C885( C581 C885 ) C581_=_C985( C581 C985 ) C581_=_C1188( C581 C1188 ) C581_=_C1212( C581 C1212 ) C581_=_C1421( C581 C1421 ) C581_=_C1866( C581 C1866 ) \nC581_=_C2129(</w:t>
      </w:r>
    </w:p>
    <w:p>
      <w:pPr>
        <w:pStyle w:val="PreformattedText"/>
        <w:bidi w:val="0"/>
        <w:spacing w:before="0" w:after="0"/>
        <w:jc w:val="left"/>
        <w:rPr/>
      </w:pPr>
      <w:r>
        <w:rPr/>
        <w:t xml:space="preserve"> </w:t>
      </w:r>
      <w:r>
        <w:rPr/>
        <w:t>C581 C2129 ) C581_=_C2311( C581 C2311 ) C581_=_C2375( C581 C2375 ) C581_=_C2581( C581 C2581 ) C581_=_C2619( C581 C2619 ) C581_=_C3246( C581 C3246 ) \nC581_=_C3336( C581 C3336 ) C581_=_C3423( C581 C3423 ) C581_=_C3435( C581 C3435 ) C581_=_C3528( C581 C3528 ) C581_=_C3761( C581 C3761 ) C581_=_C3762( C581 C3762 ) \nC581_=_C3763( C581 C3763 ) C581_=_C3764( C581 C3764 ) C581_=_C3766( C581 C3766 ) C581_=_C3767( C581 C3767 ) C585_=_C657( C585 C657 ) C585_=_C736( C585 C736 ) \nC585_=_C765( C585 C765 ) C585_=_C1041( C585 C1041 ) C585_=_C1165( C585 C1165 ) C585_=_C1582( C585 C1582 ) C585_=_C1707( C585 C1707 ) C585_=_C1892( C585 C1892 ) \nC585_=_C2293( C585 C2293 ) C585_=_C2545( C585 C2545 ) C585_=_C2642( C585 C2642 ) C585_=_C2713( C585 C2713 ) C585_=_C2789( C585 C2789 ) C585_=_C2889( C585 C2889 ) \nC585_=_C3101( C585 C3101 ) C585_=_C3216( C585 C3216 ) C585_=_C3543( C585 C3543 ) C585_=_C3602( C585 C3602 ) C585_=_C3698( C585 C3698 ) C585_=_C3881( C585 C3881 ) \nC585_=_C3927( C585 C3927 ) C585_=_C4013( C585 C4013 ) C585_=_C4014( C585 C4014 ) C585_=_C4015( C585 C4015 ) C585_=_C4016( C585 C4016 ) C585_=_C4017( C585 C4017 ) \nC618_=_C622( C618 C622 ) C618_=_C623( C618 C623 ) C618_=_C632( C618 C632 ) C618_=_C824( C618 C824 ) C618_=_C871( C618 C871 ) C618_=_C872( C618 C872 ) \nC618_=_C873( C618 C873 ) C618_=_C874( C618 C874 ) C618_=_C875( C618 C875 ) C618_=_C876( C618 C876 ) C618_=_C878( C618 C878 ) C618_=_C879( C618 C879 ) \nC618_=_C880( C618 C880 ) C618_=_C881( C618 C881 ) C618_=_C882( C618 C882 ) C618_=_C883( C618 C883 ) C618_=_C884( C618 C884 ) C618_=_C885( C618 C885 ) \nC618_=_C886( C618 C886 ) C618_=_C887( C618 C887 ) C618_=_C888( C618 C888 ) C618_=_C889( C618 C889 ) C618_=_C890( C618 C890 ) C618_=_C891( C618 C891 ) \nC618_=_C892( C618 C892 ) C618_=_C893( C618 C893 ) C618_=_C894( C618 C894 ) C618_=_C895( C618 C895 ) C618_=_C896( C618 C896 ) C622_=_C623( C622 C623 ) \nC622_=_C632( C622 C632 ) C622_=_C721( C622 C721 ) C622_=_C902( C622 C902 ) C622_=_C1125( C622 C1125 ) C622_=_C1409( C622 C1409 ) C622_=_C1455( C622 C1455 ) \nC622_=_C1547( C622 C1547 ) C622_=_C1762( C622 C1762 ) C622_=_C1920( C622 C1920 ) C622_=_C1982( C622 C1982 ) C622_=_C2090( C622 C2090 ) C622_=_C2091( C622 C2091 ) \nC622_=_C2092( C622 C2092 ) C622_=_C2093( C622 C2093 ) C622_=_C2094( C622 C2094 ) C622_=_C2095( C622 C2095 ) C622_=_C2096( C622 C2096 ) C622_=_C2097( C622 C2097 ) \nC622_=_C2098( C622 C2098 ) C622_=_C2099( C622 C2099 ) C622_=_C2100( C622 C2100 ) C622_=_C2101( C622 C2101 ) C622_=_C2103( C622 C2103 ) C622_=_C2104( C622 C2104 ) \nC622_=_C2105( C622 C2105 ) C623_=_C632( C623 C632 ) C623_=_C746( C623 C746 ) C623_=_C903( C623 C903 ) C623_=_C973( C623 C973 ) C623_=_C1173( C623 C1173 ) \nC623_=_C1293( C623 C1293 ) C623_=_C1921( C623 C1921 ) C623_=_C2121( C623 C2121 ) C623_=_C2122( C623 C2122 ) C623_=_C2123( C623 C2123 ) C623_=_C2125( C623 C2125 ) \nC623_=_C2126( C623 C2126 ) C623_=_C2127( C623 C2127 ) C623_=_C2128( C623 C2128 ) C623_=_C2129( C623 C2129 ) C623_=_C2130( C623 C2130 ) C623_=_C2131( C623 C2131 ) \nC623_=_C2132( C623 C2132 ) C623_=_C2133( C623 C2133 ) C623_=_C2134( C623 C2134 ) C623_=_C2135( C623 C2135 ) C623_=_C2136( C623 C2136 ) C623_=_C2137( C623 C2137 ) \nC623_=_C2138( C623 C2138 ) C623_=_C2139( C623 C2139 ) C632_=_C761( C632 C761 ) C632_=_C1332( C632 C1332 ) C632_=_C1427( C632 C1427 ) C632_=_C1844( C632 C1844 ) \nC632_=_C1889( C632 C1889 ) C632_=_C2000( C632 C2000 ) C632_=_C2325( C632 C2325 ) C632_=_C3214( C632 C3214 ) C632_=_C3251( C632 C3251 ) C632_=_C3492( C632 C3492 ) \nC632_=_C3541( C632 C3541 ) C632_=_C3588( C632 C3588 ) C632_=_C3818( C632 C3818 ) C632_=_C3878( C632 C3878 ) C632_=_C3896( C632 C3896 ) C632_=_C3921( C632 C3921 ) \nC632_=_C3922( C632 C3922 ) C632_=_C3924( C632 C3924 ) C632_=_C3925( C632 C3925 ) C647_=_C657( C647 C657 ) C647_=_C1007( C647 C1007 ) C647_=_C1055( C647 C1055 ) \nC647_=_C1348( C647 C1348 ) C647_=_C1438( C647 C1438 ) C647_=_C1529( C647 C1529 ) C647_=_C1617( C647 C1617 ) C647_=_C1809( C647 C1809 ) C647_=_C1985( C647 C1985 ) \nC647_=_C2049( C647 C2049 ) C647_=_C2318( C647 C2318 ) C647_=_C2553( C647 C2553 ) C647_=_C2909( C647 C2909 ) C647_=_C2910( C647 C2910 ) C647_=_C2912( C647 C2912 ) \nC647_=_C2913( C647 C2913 ) C647_=_C2914( C647 C2914 ) C647_=_C2915( C647 C2915 ) C647_=_C2916( C647 C2916 ) C647_=_C2917( C647 C2917 ) C647_=_C2918( C647 C2918 ) \nC647_=_C2919( C647 C2919 ) C647_=_C2920( C647 C2920 ) C657_=_C736( C657 C736 ) C657_=_C765( C657 C765 ) C657_=_C1041( C657 C1041 ) C657_=_C1165( C657 C1165 ) \nC657_=_C1582( C657 C1582 ) C657_=_C1707( C657 C1707 ) C657_=_C1892( C657 C1892 ) C657_=_C2293( C657 C2293 ) C657_=_C2545( C657 C2545 ) C657_=_C2642( C657 C2642 ) \nC657_=_C2713( C657 C2713 ) C657_=_C2789( C657 C2789 ) C657_=_C2889( C657 C2889 ) C657_=_C3101( C657 C3101 ) C657_=_C3216( C657 C3216 ) C657_=_C3543( C657 C3543 ) \nC657_=_C3602( C657 C3602 ) C657_=_C3698( C657 C3698 ) C657_=_C3881( C657 C3881 ) C657_=_C3927( C657 C3927 ) C657_=_C4013( C657 C4013 ) C657_=_C4014( C657 C4014 ) \nC657_=_C4015( C657 C4015 ) C657_=_C4016( C657 C4016 ) C657_=_C4017( C657 C4017 ) C663_=_C672( C663 C672 ) C663_=_C676( C663 C676 ) C663_=_C683( C663 C683 ) \nC663_=_C718( C663 C718 ) C663_=_C897( C663 C897 ) C663_=_C1047( C663 C1047 ) C663_=_C1048( C663 C1048 ) C663_=_C1050( C663 C1050 ) C663_=_C1051( C663 C1051 ) \nC663_=_C1052( C663 C1052 ) C663_=_C1053( C663 C1053 ) C663_=_C1055( C663 C1055 ) C663_=_C1056( C663 C1056 ) C663_=_C1057( C663 C1057 ) C663_=_C1058( C663 C1058 ) \nC663_=_C1060( C663 C1060 ) C663_=_C1061( C663 C1061 ) C663_=_C1062( C663 C1062 ) C663_=_C1063( C663 C1063 ) C663_=_C1064( C663 C1064 ) C663_=_C1065( C663 C1065 ) \nC663_=_C1067( C663 C1067 ) C663_=_C1068( C663 C1068 ) C663_=_C1069( C663 C1069 ) C672_=_C676( C672 C676 ) C672_=_C683( C672 C683 ) C672_=_C1033( C672 C1033 ) \nC672_=_C1081( C672 C1081 ) C672_=_C1530( C672 C1530 ) C672_=_C1741( C672 C1741 ) C672_=_C2182( C672 C2182 ) C672_=_C2264( C672 C2264 ) C672_=_C2333( C672 C2333 ) \nC672_=_C2489( C672 C2489 ) C672_=_C2757( C672 C2757 ) C672_=_C2861( C672 C2861 ) C672_=_C2877( C672 C2877 ) C672_=_C2950( C672 C2950 ) C672_=_C2952( C672 C2952 ) \nC672_=_C2953( C672 C2953 ) C672_=_C2954( C672 C2954 ) C672_=_C2955( C672 C2955 ) C672_=_C2956( C672 C2956 ) C672_=_C2957( C672 C2957 ) C672_=_C2958( C672 C2958 ) \nC672_=_C2960( C672 C2960 ) C672_=_C2962( C672 C2962 ) C672_=_C2963( C672 C2963 ) C672_=_C2964( C672 C2964 ) C676_=_C683( C676 C683 ) C676_=_C811( C676 C811 ) \nC676_=_C1136( C676 C1136 ) C676_=_C1393( C676 C1393 ) C676_=_C1621( C676 C1621 ) C676_=_C1787( C676 C1787 ) C676_=_C1862( C676 C1862 ) C676_=_C1926( C676 C1926 ) \nC676_=_C1950( C676 C1950 ) C676_=_C2206( C676 C2206 ) C676_=_C2306( C676 C2306 ) C676_=_C2373( C676 C2373 ) C676_=_C2471( C676 C2471 ) C676_=_C2741( C676 C2741 ) \nC676_=_C3271( C676 C3271 ) C676_=_C3285( C676 C3285 ) C676_=_C3400( C676 C3400 ) C676_=_C3401( C676 C3401 ) C676_=_C3402( C676 C3402 ) C676_=_C3404( C676 C3404 ) \nC676_=_C3405( C676 C3405 ) C676_=_C3406( C676 C3406 ) C676_=_C3407( C676 C3407 ) C676_=_C3408( C676 C3408 ) C683_=_C1067( C683 C1067 ) C683_=_C1583( C683 C1583 ) \nC683_=_C1628( C683 C1628 ) C683_=_C1731( C683 C1731 ) C683_=_C2083( C683 C2083 ) C683_=_C2210( C683 C2210 ) C683_=_C2256( C683 C2256 ) C683_=_C2379( C683 C2379 ) \nC683_=_C3070( C683 C3070 ) C683_=_C3136( C683 C3136 ) C683_=_C3292( C683 C3292 ) C683_=_C3405( C683 C3405 ) C683_=_C3516( C683 C3516 ) C683_=_C3544( C683 C3544 ) \nC683_=_C3854( C683 C3854 ) C683_=_C3872( C683 C3872 ) C683_=_C3917( C683 C3917 ) C683_=_C3987( C683 C3987 ) C683_=_C4046( C683 C4046 ) C683_=_C4047( C683 C4047 ) \nC683_=_C4048( C683 C4048 ) C718_=_C721( C718 C721 ) C718_=_C728( C718 C728 ) C718_=_C736( C718 C736 ) C718_=_C737( C718 C737 ) C718_=_C897( C718 C897 ) \nC718_=_C1047( C718 C1047 ) C718_=_C1048( C718 C1048 ) C718_=_C1050( C718 C1050 ) C718_=_C1051( C718 C1051 ) C718_=_C1052( C718 C1052 ) C718_=_C1053( C718 C1053 ) \nC718_=_C1055( C718 C1055 ) C718_=_C1056( C718 C1056 ) C718_=_C1057( C718 C1057 ) C718_=_C1058( C718 C1058 ) C718_=_C1060( C718 C1060 ) C718_=_C1061( C718 C1061 ) \nC718_=_C1062( C718 C1062 ) C718_=_C1063( C718 C1063 ) C718_=_C1064( C718 C1064 ) C718_=_C1065( C718 C1065 ) C718_=_C1067( C718 C1067 ) C718_=_C1068( C718 C1068 ) \nC718_=_C1069( C718 C1069 ) C721_=_C728( C721 C728 ) C721_=_C736( C721 C736 ) C721_=_C737( C721 C737 ) C721_=_C902( C721 C902 ) C721_=_C1125( C721 C1125 ) \nC721_=_C1409( C721 C1409 ) C721_=_C1455( C721 C1455 ) C721_=_C1547( C721 C1547 ) C721_=_C1762( C721 C1762 ) C721_=_C1920( C721 C1920 ) C721_=_C1982( C721 C1982 ) \nC721_=_C2090( C721 C2090 ) C721_=_C2091( C721 C2091 ) C721_=_C2092( C721 C2092 ) C721_=_C2093( C721 C2093 ) C721_=_C2094( C721 C2094 ) C721_=_C2095( C721 C2095 ) \nC721_=_C2096( C721 C2096 ) C721_=_C2097( C721 C2097 ) C721_=_C2098( C721 C2098 ) C721_=_C2099( C721 C2099 ) C721_=_C2100( C721 C2100 ) C721_=_C2101( C721 C2101 ) \nC721_=_C2103( C721 C2103 ) C721_=_C2104( C721 C2104 ) C721_=_C2105( C721 C2105 ) C728_=_C736( C728 C736 ) C728_=_C737( C728 C737 ) C728_=_C929( C728 C929 ) \nC728_=_C1056( C728 C1056 ) C728_=_C1549( C728 C1549 ) C728_=_C1810( C728 C1810 ) C728_=_C1878( C728 C1878 ) C728_=_C2034( C728 C2034 ) C728_=_C2050( C728 C2050 ) \nC728_=_C2319( C728 C2319 ) C728_=_C2554( C728 C2554 ) C728_=_C2593( C728 C2593 ) C728_=_C2692( C728 C2692 ) C728_=_C2979( C728 C2979 ) C728_=_C2981( C728 C2981 ) \nC728_=_C2982( C728 C2982 ) C728_=_C2983( C728 C2983 ) C728_=_C2984( C728 C2984 ) C728_=_C2985( C728 C2985 ) C728_=_C2986( C728 C2986 ) C728_=_C2987( C728 C2987 ) \nC728_=_C2989( C728 C2989 ) C728_=_C2991( C728 C2991 ) C728_=_C2992( C728 C2992 ) C736_=_C737( C736 C737 ) C736_=_C765( C736 C765 ) C736_=_C1041( C736 C1041 ) \nC736_=_C1165( C736 C1165 ) C736_=_C1582( C736 C1582 ) C736_=_C1707( C736 C1707 ) C736_=_C1892( C736 C1892 ) C736_=_C2293( C736 C2293 ) C736_=_C2545( C736 C2545 ) \nC736_=_C2642( C736 C2642 ) C736_=_C2713( C736</w:t>
      </w:r>
    </w:p>
    <w:p>
      <w:pPr>
        <w:pStyle w:val="PreformattedText"/>
        <w:bidi w:val="0"/>
        <w:spacing w:before="0" w:after="0"/>
        <w:jc w:val="left"/>
        <w:rPr/>
      </w:pPr>
      <w:r>
        <w:rPr/>
        <w:t xml:space="preserve"> </w:t>
      </w:r>
      <w:r>
        <w:rPr/>
        <w:t>C2713 ) C736_=_C2789( C736 C2789 ) C736_=_C2889( C736 C2889 ) C736_=_C3101( C736 C3101 ) C736_=_C3216( C736 C3216 ) \nC736_=_C3543( C736 C3543 ) C736_=_C3602( C736 C3602 ) C736_=_C3698( C736 C3698 ) C736_=_C3881( C736 C3881 ) C736_=_C3927( C736 C3927 ) C736_=_C4013( C736 C4013 ) \nC736_=_C4014( C736 C4014 ) C736_=_C4015( C736 C4015 ) C736_=_C4016( C736 C4016 ) C736_=_C4017( C736 C4017 ) C737_=_C939( C737 C939 ) C737_=_C963( C737 C963 ) \nC737_=_C1043( C737 C1043 ) C737_=_C1358( C737 C1358 ) C737_=_C1978( C737 C1978 ) C737_=_C2043( C737 C2043 ) C737_=_C2062( C737 C2062 ) C737_=_C2344( C737 C2344 ) \nC737_=_C2608( C737 C2608 ) C737_=_C2702( C737 C2702 ) C737_=_C2772( C737 C2772 ) C737_=_C2874( C737 C2874 ) C737_=_C3060( C737 C3060 ) C737_=_C3191( C737 C3191 ) \nC737_=_C3202( C737 C3202 ) C737_=_C3427( C737 C3427 ) C737_=_C3477( C737 C3477 ) C737_=_C3615( C737 C3615 ) C737_=_C3937( C737 C3937 ) C737_=_C4018( C737 C4018 ) \nC737_=_C4029( C737 C4029 ) C737_=_C4031( C737 C4031 ) C737_=_C4032( C737 C4032 ) C744_=_C746( C744 C746 ) C744_=_C751( C744 C751 ) C744_=_C761( C744 C761 ) \nC744_=_C762( C744 C762 ) C744_=_C765( C744 C765 ) C744_=_C767( C744 C767 ) C744_=_C800( C744 C800 ) C744_=_C1499( C744 C1499 ) C744_=_C1565( C744 C1565 ) \nC744_=_C1591( C744 C1591 ) C744_=_C1592( C744 C1592 ) C744_=_C1595( C744 C1595 ) C744_=_C1596( C744 C1596 ) C744_=_C1597( C744 C1597 ) C744_=_C1598( C744 C1598 ) \nC744_=_C1599( C744 C1599 ) C744_=_C1600( C744 C1600 ) C744_=_C1601( C744 C1601 ) C744_=_C1602( C744 C1602 ) C744_=_C1605( C744 C1605 ) C744_=_C1606( C744 C1606 ) \nC744_=_C1608( C744 C1608 ) C744_=_C1609( C744 C1609 ) C744_=_C1610( C744 C1610 ) C744_=_C1611( C744 C1611 ) C744_=_C1612( C744 C1612 ) C744_=_C1613( C744 C1613 ) \nC746_=_C751( C746 C751 ) C746_=_C761( C746 C761 ) C746_=_C762( C746 C762 ) C746_=_C765( C746 C765 ) C746_=_C767( C746 C767 ) C746_=_C903( C746 C903 ) \nC746_=_C973( C746 C973 ) C746_=_C1173( C746 C1173 ) C746_=_C1293( C746 C1293 ) C746_=_C1921( C746 C1921 ) C746_=_C2121( C746 C2121 ) C746_=_C2122( C746 C2122 ) \nC746_=_C2123( C746 C2123 ) C746_=_C2125( C746 C2125 ) C746_=_C2126( C746 C2126 ) C746_=_C2127( C746 C2127 ) C746_=_C2128( C746 C2128 ) C746_=_C2129( C746 C2129 ) \nC746_=_C2130( C746 C2130 ) C746_=_C2131( C746 C2131 ) C746_=_C2132( C746 C2132 ) C746_=_C2133( C746 C2133 ) C746_=_C2134( C746 C2134 ) C746_=_C2135( C746 C2135 ) \nC746_=_C2136( C746 C2136 ) C746_=_C2137( C746 C2137 ) C746_=_C2138( C746 C2138 ) C746_=_C2139( C746 C2139 ) C751_=_C761( C751 C761 ) C751_=_C762( C751 C762 ) \nC751_=_C765( C751 C765 ) C751_=_C767( C751 C767 ) C751_=_C1417( C751 C1417 ) C751_=_C1595( C751 C1595 ) C751_=_C1882( C751 C1882 ) C751_=_C2248( C751 C2248 ) \nC751_=_C2305( C751 C2305 ) C751_=_C2574( C751 C2574 ) C751_=_C3125( C751 C3125 ) C751_=_C3206( C751 C3206 ) C751_=_C3207( C751 C3207 ) C751_=_C3208( C751 C3208 ) \nC751_=_C3209( C751 C3209 ) C751_=_C3212( C751 C3212 ) C751_=_C3213( C751 C3213 ) C751_=_C3214( C751 C3214 ) C751_=_C3215( C751 C3215 ) C751_=_C3216( C751 C3216 ) \nC751_=_C3218( C751 C3218 ) C751_=_C3219( C751 C3219 ) C751_=_C3220( C751 C3220 ) C751_=_C3221( C751 C3221 ) C761_=_C762( C761 C762 ) C761_=_C765( C761 C765 ) \nC761_=_C767( C761 C767 ) C761_=_C1332( C761 C1332 ) C761_=_C1427( C761 C1427 ) C761_=_C1844( C761 C1844 ) C761_=_C1889( C761 C1889 ) C761_=_C2000( C761 C2000 ) \nC761_=_C2325( C761 C2325 ) C761_=_C3214( C761 C3214 ) C761_=_C3251( C761 C3251 ) C761_=_C3492( C761 C3492 ) C761_=_C3541( C761 C3541 ) C761_=_C3588( C761 C3588 ) \nC761_=_C3818( C761 C3818 ) C761_=_C3878( C761 C3878 ) C761_=_C3896( C761 C3896 ) C761_=_C3921( C761 C3921 ) C761_=_C3922( C761 C3922 ) C761_=_C3924( C761 C3924 ) \nC761_=_C3925( C761 C3925 ) C762_=_C765( C762 C765 ) C762_=_C767( C762 C767 ) C762_=_C960( C762 C960 ) C762_=_C1356( C762 C1356 ) C762_=_C1401( C762 C1401 ) \nC762_=_C1796( C762 C1796 ) C762_=_C1868( C762 C1868 ) C762_=_C1890( C762 C1890 ) C762_=_C1933( C762 C1933 ) C762_=_C1953( C762 C1953 ) C762_=_C1974( C762 C1974 ) \nC762_=_C2059( C762 C2059 ) C762_=_C2313( C762 C2313 ) C762_=_C2750( C762 C2750 ) C762_=_C3198( C762 C3198 ) C762_=_C3215( C762 C3215 ) C762_=_C3474( C762 C3474 ) \nC762_=_C3542( C762 C3542 ) C762_=_C3667( C762 C3667 ) C762_=_C3879( C762 C3879 ) C762_=_C3936( C762 C3936 ) C762_=_C3937( C762 C3937 ) C762_=_C3938( C762 C3938 ) \nC762_=_C3939( C762 C3939 ) C762_=_C3940( C762 C3940 ) C765_=_C767( C765 C767 ) C765_=_C1041( C765 C1041 ) C765_=_C1165( C765 C1165 ) C765_=_C1582( C765 C1582 ) \nC765_=_C1707( C765 C1707 ) C765_=_C1892( C765 C1892 ) C765_=_C2293( C765 C2293 ) C765_=_C2545( C765 C2545 ) C765_=_C2642( C765 C2642 ) C765_=_C2713( C765 C2713 ) \nC765_=_C2789( C765 C2789 ) C765_=_C2889( C765 C2889 ) C765_=_C3101( C765 C3101 ) C765_=_C3216( C765 C3216 ) C765_=_C3543( C765 C3543 ) C765_=_C3602( C765 C3602 ) \nC765_=_C3698( C765 C3698 ) C765_=_C3881( C765 C3881 ) C765_=_C3927( C765 C3927 ) C765_=_C4013( C765 C4013 ) C765_=_C4014( C765 C4014 ) C765_=_C4015( C765 C4015 ) \nC765_=_C4016( C765 C4016 ) C765_=_C4017( C765 C4017 ) C767_=_C892( C767 C892 ) C767_=_C1217( C767 C1217 ) C767_=_C1431( C767 C1431 ) C767_=_C1562( C767 C1562 ) \nC767_=_C1825( C767 C1825 ) C767_=_C1873( C767 C1873 ) C767_=_C1894( C767 C1894 ) C767_=_C2064( C767 C2064 ) C767_=_C2425( C767 C2425 ) C767_=_C2481( C767 C2481 ) \nC767_=_C2626( C767 C2626 ) C767_=_C2643( C767 C2643 ) C767_=_C2715( C767 C2715 ) C767_=_C3011( C767 C3011 ) C767_=_C3302( C767 C3302 ) C767_=_C3441( C767 C3441 ) \nC767_=_C3584( C767 C3584 ) C767_=_C3784( C767 C3784 ) C767_=_C3813( C767 C3813 ) C767_=_C3822( C767 C3822 ) C767_=_C4035( C767 C4035 ) C767_=_C4079( C767 C4079 ) \nC767_=_C4080( C767 C4080 ) C793_=_C1311( C793 C1311 ) C793_=_C1404( C793 C1404 ) C793_=_C1979( C793 C1979 ) C793_=_C2063( C793 C2063 ) C793_=_C2235( C793 C2235 ) \nC793_=_C2327( C793 C2327 ) C793_=_C2890( C793 C2890 ) C793_=_C2918( C793 C2918 ) C793_=_C2947( C793 C2947 ) C793_=_C2974( C793 C2974 ) C793_=_C2989( C793 C2989 ) \nC793_=_C3203( C793 C3203 ) C793_=_C3330( C793 C3330 ) C793_=_C3604( C793 C3604 ) C793_=_C3625( C793 C3625 ) C793_=_C3684( C793 C3684 ) C793_=_C3716( C793 C3716 ) \nC793_=_C3724( C793 C3724 ) C793_=_C3744( C793 C3744 ) C793_=_C3820( C793 C3820 ) C793_=_C3844( C793 C3844 ) C793_=_C3942( C793 C3942 ) C793_=_C3970( C793 C3970 ) \nC793_=_C3984( C793 C3984 ) C793_=_C4019( C793 C4019 ) C793_=_C4033( C793 C4033 ) C793_=_C4034( C793 C4034 ) C800_=_C801( C800 C801 ) C800_=_C804( C800 C804 ) \nC800_=_C806( C800 C806 ) C800_=_C807( C800 C807 ) C800_=_C811( C800 C811 ) C800_=_C817( C800 C817 ) C800_=_C1499( C800 C1499 ) C800_=_C1565( C800 C1565 ) \nC800_=_C1591( C800 C1591 ) C800_=_C1592( C800 C1592 ) C800_=_C1595( C800 C1595 ) C800_=_C1596( C800 C1596 ) C800_=_C1597( C800 C1597 ) C800_=_C1598( C800 C1598 ) \nC800_=_C1599( C800 C1599 ) C800_=_C1600( C800 C1600 ) C800_=_C1601( C800 C1601 ) C800_=_C1602( C800 C1602 ) C800_=_C1605( C800 C1605 ) C800_=_C1606( C800 C1606 ) \nC800_=_C1608( C800 C1608 ) C800_=_C1609( C800 C1609 ) C800_=_C1610( C800 C1610 ) C800_=_C1611( C800 C1611 ) C800_=_C1612( C800 C1612 ) C800_=_C1613( C800 C1613 ) \nC801_=_C804( C801 C804 ) C801_=_C806( C801 C806 ) C801_=_C807( C801 C807 ) C801_=_C811( C801 C811 ) C801_=_C817( C801 C817 ) C801_=_C1122( C801 C1122 ) \nC801_=_C1678( C801 C1678 ) C801_=_C1679( C801 C1679 ) C801_=_C1680( C801 C1680 ) C801_=_C1683( C801 C1683 ) C801_=_C1684( C801 C1684 ) C801_=_C1685( C801 C1685 ) \nC801_=_C1686( C801 C1686 ) C801_=_C1687( C801 C1687 ) C801_=_C1688( C801 C1688 ) C801_=_C1689( C801 C1689 ) C801_=_C1690( C801 C1690 ) C801_=_C1691( C801 C1691 ) \nC801_=_C1692( C801 C1692 ) C801_=_C1693( C801 C1693 ) C801_=_C1694( C801 C1694 ) C804_=_C806( C804 C806 ) C804_=_C807( C804 C807 ) C804_=_C811( C804 C811 ) \nC804_=_C817( C804 C817 ) C804_=_C1319( C804 C1319 ) C804_=_C1501( C804 C1501 ) C804_=_C1569( C804 C1569 ) C804_=_C1829( C804 C1829 ) C804_=_C2048( C804 C2048 ) \nC804_=_C2317( C804 C2317 ) C804_=_C2553( C804 C2553 ) C804_=_C2554( C804 C2554 ) C804_=_C2556( C804 C2556 ) C804_=_C2557( C804 C2557 ) C804_=_C2559( C804 C2559 ) \nC804_=_C2560( C804 C2560 ) C804_=_C2562( C804 C2562 ) C804_=_C2563( C804 C2563 ) C804_=_C2564( C804 C2564 ) C804_=_C2565( C804 C2565 ) C804_=_C2567( C804 C2567 ) \nC804_=_C2568( C804 C2568 ) C804_=_C2569( C804 C2569 ) C804_=_C2570( C804 C2570 ) C806_=_C807( C806 C807 ) C806_=_C811( C806 C811 ) C806_=_C817( C806 C817 ) \nC806_=_C1031( C806 C1031 ) C806_=_C1226( C806 C1226 ) C806_=_C1322( C806 C1322 ) C806_=_C1833( C806 C1833 ) C806_=_C2108( C806 C2108 ) C806_=_C2332( C806 C2332 ) \nC806_=_C2756( C806 C2756 ) C806_=_C2776( C806 C2776 ) C806_=_C2861( C806 C2861 ) C806_=_C2862( C806 C2862 ) C806_=_C2863( C806 C2863 ) C806_=_C2864( C806 C2864 ) \nC806_=_C2865( C806 C2865 ) C806_=_C2866( C806 C2866 ) C806_=_C2867( C806 C2867 ) C806_=_C2868( C806 C2868 ) C806_=_C2871( C806 C2871 ) C806_=_C2872( C806 C2872 ) \nC806_=_C2873( C806 C2873 ) C806_=_C2874( C806 C2874 ) C806_=_C2875( C806 C2875 ) C806_=_C2876( C806 C2876 ) C807_=_C811( C807 C811 ) C807_=_C817( C807 C817 ) \nC807_=_C1484( C807 C1484 ) C807_=_C1507( C807 C1507 ) C807_=_C1573( C807 C1573 ) C807_=_C1986( C807 C1986 ) C807_=_C2014( C807 C2014 ) C807_=_C2663( C807 C2663 ) \nC807_=_C2795( C807 C2795 ) C807_=_C2815( C807 C2815 ) C807_=_C2852( C807 C2852 ) C807_=_C3015( C807 C3015 ) C807_=_C3017( C807 C3017 ) C807_=_C3018( C807 C3018 ) \nC807_=_C3019( C807 C3019 ) C807_=_C3021( C807 C3021 ) C807_=_C3022( C807 C3022 ) C807_=_C3023( C807 C3023 ) C807_=_C3024( C807 C3024 ) C807_=_C3025( C807 C3025 ) \nC807_=_C3026( C807 C3026 ) C807_=_C3027( C807 C3027 ) C807_=_C3028( C807 C3028 ) C807_=_C3029( C807 C3029 ) C807_=_C3030( C807 C3030 ) C811_=_C817( C811 C817 ) \nC811_=_C1136( C811 C1136 ) C811_=_C1393( C811 C1393 ) C811_=_C1621( C811 C1621 ) C811_=_C1787( C811 C1787 ) C811_=_C1862( C811 C1862 ) C811_=_C1926( C811 C1926 ) \nC811_=_C1950( C811 C1950 ) C811_=_C2206(</w:t>
      </w:r>
    </w:p>
    <w:p>
      <w:pPr>
        <w:pStyle w:val="PreformattedText"/>
        <w:bidi w:val="0"/>
        <w:spacing w:before="0" w:after="0"/>
        <w:jc w:val="left"/>
        <w:rPr/>
      </w:pPr>
      <w:r>
        <w:rPr/>
        <w:t xml:space="preserve"> </w:t>
      </w:r>
      <w:r>
        <w:rPr/>
        <w:t>C811 C2206 ) C811_=_C2306( C811 C2306 ) C811_=_C2373( C811 C2373 ) C811_=_C2471( C811 C2471 ) C811_=_C2741( C811 C2741 ) \nC811_=_C3271( C811 C3271 ) C811_=_C3285( C811 C3285 ) C811_=_C3400( C811 C3400 ) C811_=_C3401( C811 C3401 ) C811_=_C3402( C811 C3402 ) C811_=_C3404( C811 C3404 ) \nC811_=_C3405( C811 C3405 ) C811_=_C3406( C811 C3406 ) C811_=_C3407( C811 C3407 ) C811_=_C3408( C811 C3408 ) C817_=_C847( C817 C847 ) C817_=_C891( C817 C891 ) \nC817_=_C1092( C817 C1092 ) C817_=_C1337( C817 C1337 ) C817_=_C1518( C817 C1518 ) C817_=_C1584( C817 C1584 ) C817_=_C1610( C817 C1610 ) C817_=_C2193( C817 C2193 ) \nC817_=_C2278( C817 C2278 ) C817_=_C2345( C817 C2345 ) C817_=_C2441( C817 C2441 ) C817_=_C2498( C817 C2498 ) C817_=_C2567( C817 C2567 ) C817_=_C3026( C817 C3026 ) \nC817_=_C3267( C817 C3267 ) C817_=_C3398( C817 C3398 ) C817_=_C3594( C817 C3594 ) C817_=_C3943( C817 C3943 ) C817_=_C3993( C817 C3993 ) C817_=_C3997( C817 C3997 ) \nC817_=_C4075( C817 C4075 ) C817_=_C4076( C817 C4076 ) C817_=_C4077( C817 C4077 ) C817_=_C4078( C817 C4078 ) C824_=_C847( C824 C847 ) C824_=_C871( C824 C871 ) \nC824_=_C872( C824 C872 ) C824_=_C873( C824 C873 ) C824_=_C874( C824 C874 ) C824_=_C875( C824 C875 ) C824_=_C876( C824 C876 ) C824_=_C878( C824 C878 ) \nC824_=_C879( C824 C879 ) C824_=_C880( C824 C880 ) C824_=_C881( C824 C881 ) C824_=_C882( C824 C882 ) C824_=_C883( C824 C883 ) C824_=_C884( C824 C884 ) \nC824_=_C885( C824 C885 ) C824_=_C886( C824 C886 ) C824_=_C887( C824 C887 ) C824_=_C888( C824 C888 ) C824_=_C889( C824 C889 ) C824_=_C890( C824 C890 ) \nC824_=_C891( C824 C891 ) C824_=_C892( C824 C892 ) C824_=_C893( C824 C893 ) C824_=_C894( C824 C894 ) C824_=_C895( C824 C895 ) C824_=_C896( C824 C896 ) \nC847_=_C891( C847 C891 ) C847_=_C1092( C847 C1092 ) C847_=_C1337( C847 C1337 ) C847_=_C1518( C847 C1518 ) C847_=_C1584( C847 C1584 ) C847_=_C1610( C847 C1610 ) \nC847_=_C2193( C847 C2193 ) C847_=_C2278( C847 C2278 ) C847_=_C2345( C847 C2345 ) C847_=_C2441( C847 C2441 ) C847_=_C2498( C847 C2498 ) C847_=_C2567( C847 C2567 ) \nC847_=_C3026( C847 C3026 ) C847_=_C3267( C847 C3267 ) C847_=_C3398( C847 C3398 ) C847_=_C3594( C847 C3594 ) C847_=_C3943( C847 C3943 ) C847_=_C3993( C847 C3993 ) \nC847_=_C3997( C847 C3997 ) C847_=_C4075( C847 C4075 ) C847_=_C4076( C847 C4076 ) C847_=_C4077( C847 C4077 ) C847_=_C4078( C847 C4078 ) C850_=_C852( C850 C852 ) \nC850_=_C854( C850 C854 ) C850_=_C856( C850 C856 ) C850_=_C857( C850 C857 ) C850_=_C858( C850 C858 ) C850_=_C859( C850 C859 ) C850_=_C860( C850 C860 ) \nC850_=_C862( C850 C862 ) C850_=_C863( C850 C863 ) C850_=_C864( C850 C864 ) C850_=_C865( C850 C865 ) C850_=_C866( C850 C866 ) C850_=_C867( C850 C867 ) \nC850_=_C868( C850 C868 ) C850_=_C870( C850 C870 ) C850_=_C929( C850 C929 ) C850_=_C936( C850 C936 ) C850_=_C939( C850 C939 ) C852_=_C854( C852 C854 ) \nC852_=_C856( C852 C856 ) C852_=_C857( C852 C857 ) C852_=_C858( C852 C858 ) C852_=_C859( C852 C859 ) C852_=_C860( C852 C860 ) C852_=_C862( C852 C862 ) \nC852_=_C863( C852 C863 ) C852_=_C864( C852 C864 ) C852_=_C865( C852 C865 ) C852_=_C866( C852 C866 ) C852_=_C867( C852 C867 ) C852_=_C868( C852 C868 ) \nC852_=_C870( C852 C870 ) C852_=_C1484( C852 C1484 ) C852_=_C1490( C852 C1490 ) C854_=_C856( C854 C856 ) C854_=_C857( C854 C857 ) C854_=_C858( C854 C858 ) \nC854_=_C859( C854 C859 ) C854_=_C860( C854 C860 ) C854_=_C862( C854 C862 ) C854_=_C863( C854 C863 ) C854_=_C864( C854 C864 ) C854_=_C865( C854 C865 ) \nC854_=_C866( C854 C866 ) C854_=_C867( C854 C867 ) C854_=_C868( C854 C868 ) C854_=_C870( C854 C870 ) C854_=_C1658( C854 C1658 ) C854_=_C2029( C854 C2029 ) \nC854_=_C2034( C854 C2034 ) C854_=_C2041( C854 C2041 ) C854_=_C2043( C854 C2043 ) C856_=_C857( C856 C857 ) C856_=_C858( C856 C858 ) C856_=_C859( C856 C859 ) \nC856_=_C860( C856 C860 ) C856_=_C862( C856 C862 ) C856_=_C863( C856 C863 ) C856_=_C864( C856 C864 ) C856_=_C865( C856 C865 ) C856_=_C866( C856 C866 ) \nC856_=_C867( C856 C867 ) C856_=_C868( C856 C868 ) C856_=_C870( C856 C870 ) C856_=_C1102( C856 C1102 ) C856_=_C1636( C856 C1636 ) C856_=_C2157( C856 C2157 ) \nC856_=_C2248( C856 C2248 ) C856_=_C2256( C856 C2256 ) C857_=_C858( C857 C858 ) C857_=_C859( C857 C859 ) C857_=_C860( C857 C860 ) C857_=_C862( C857 C862 ) \nC857_=_C863( C857 C863 ) C857_=_C864( C857 C864 ) C857_=_C865( C857 C865 ) C857_=_C866( C857 C866 ) C857_=_C867( C857 C867 ) C857_=_C868( C857 C868 ) \nC857_=_C870( C857 C870 ) C857_=_C2160( C857 C2160 ) C857_=_C2489( C857 C2489 ) C857_=_C2490( C857 C2490 ) C857_=_C2495( C857 C2495 ) C857_=_C2498( C857 C2498 ) \nC858_=_C859( C858 C859 ) C858_=_C860( C858 C860 ) C858_=_C862( C858 C862 ) C858_=_C863( C858 C863 ) C858_=_C864( C858 C864 ) C858_=_C865( C858 C865 ) \nC858_=_C866( C858 C866 ) C858_=_C867( C858 C867 ) C858_=_C868( C858 C868 ) C858_=_C870( C858 C870 ) C858_=_C2092( C858 C2092 ) C859_=_C860( C859 C860 ) \nC859_=_C862( C859 C862 ) C859_=_C863( C859 C863 ) C859_=_C864( C859 C864 ) C859_=_C865( C859 C865 ) C859_=_C866( C859 C866 ) C859_=_C867( C859 C867 ) \nC859_=_C868( C859 C868 ) C859_=_C870( C859 C870 ) C859_=_C2940( C859 C2940 ) C859_=_C2947( C859 C2947 ) C860_=_C862( C860 C862 ) C860_=_C863( C860 C863 ) \nC860_=_C864( C860 C864 ) C860_=_C865( C860 C865 ) C860_=_C866( C860 C866 ) C860_=_C867( C860 C867 ) C860_=_C868( C860 C868 ) C860_=_C870( C860 C870 ) \nC860_=_C1106( C860 C1106 ) C860_=_C1641( C860 C1641 ) C860_=_C2164( C860 C2164 ) C860_=_C2909( C860 C2909 ) C860_=_C3125( C860 C3125 ) C860_=_C3136( C860 C3136 ) \nC862_=_C863( C862 C863 ) C862_=_C864( C862 C864 ) C862_=_C865( C862 C865 ) C862_=_C866( C862 C866 ) C862_=_C867( C862 C867 ) C862_=_C868( C862 C868 ) \nC862_=_C870( C862 C870 ) C862_=_C3241( C862 C3241 ) C863_=_C864( C863 C864 ) C863_=_C865( C863 C865 ) C863_=_C866( C863 C866 ) C863_=_C867( C863 C867 ) \nC863_=_C868( C863 C868 ) C863_=_C870( C863 C870 ) C863_=_C2865( C863 C2865 ) C863_=_C3343( C863 C3343 ) C864_=_C865( C864 C865 ) C864_=_C866( C864 C866 ) \nC864_=_C867( C864 C867 ) C864_=_C868( C864 C868 ) C864_=_C870( C864 C870 ) C864_=_C1108( C864 C1108 ) C864_=_C1598( C864 C1598 ) C864_=_C1645( C864 C1645 ) \nC864_=_C1685( C864 C1685 ) C864_=_C2168( C864 C2168 ) C864_=_C3207( C864 C3207 ) C864_=_C3516( C864 C3516 ) C865_=_C866( C865 C866 ) C865_=_C867( C865 C867 ) \nC865_=_C868( C865 C868 ) C865_=_C870( C865 C870 ) C865_=_C1109( C865 C1109 ) C865_=_C1600( C865 C1600 ) C865_=_C1646( C865 C1646 ) C865_=_C2097( C865 C2097 ) \nC865_=_C2169( C865 C2169 ) C865_=_C3209( C865 C3209 ) C865_=_C3541( C865 C3541 ) C865_=_C3542( C865 C3542 ) C865_=_C3543( C865 C3543 ) C865_=_C3544( C865 C3544 ) \nC866_=_C867( C866 C867 ) C866_=_C868( C866 C868 ) C866_=_C870( C866 C870 ) C866_=_C936( C866 C936 ) C866_=_C1329( C866 C1329 ) C866_=_C1490( C866 C1490 ) \nC866_=_C1842( C866 C1842 ) C866_=_C1994( C866 C1994 ) C866_=_C2041( C866 C2041 ) C866_=_C2495( C866 C2495 ) C866_=_C2802( C866 C2802 ) C866_=_C2940( C866 C2940 ) \nC866_=_C3228( C866 C3228 ) C866_=_C3241( C866 C3241 ) C866_=_C3343( C866 C3343 ) C866_=_C3434( C866 C3434 ) C866_=_C3489( C866 C3489 ) C866_=_C3586( C866 C3586 ) \nC866_=_C3630( C866 C3630 ) C866_=_C3703( C866 C3703 ) C866_=_C3705( C866 C3705 ) C866_=_C3706( C866 C3706 ) C866_=_C3707( C866 C3707 ) C866_=_C3708( C866 C3708 ) \nC866_=_C3709( C866 C3709 ) C867_=_C868( C867 C868 ) C867_=_C870( C867 C870 ) C867_=_C1115( C867 C1115 ) C867_=_C1648( C867 C1648 ) C867_=_C2170( C867 C2170 ) \nC867_=_C3213( C867 C3213 ) C867_=_C3917( C867 C3917 ) C868_=_C870( C868 C870 ) C868_=_C1649( C868 C1649 ) C870_=_C3708( C870 C3708 ) C871_=_C872( C871 C872 ) \nC871_=_C873( C871 C873 ) C871_=_C874( C871 C874 ) C871_=_C875( C871 C875 ) C871_=_C876( C871 C876 ) C871_=_C878( C871 C878 ) C871_=_C879( C871 C879 ) \nC871_=_C880( C871 C880 ) C871_=_C881( C871 C881 ) C871_=_C882( C871 C882 ) C871_=_C883( C871 C883 ) C871_=_C884( C871 C884 ) C871_=_C885( C871 C885 ) \nC871_=_C886( C871 C886 ) C871_=_C887( C871 C887 ) C871_=_C888( C871 C888 ) C871_=_C889( C871 C889 ) C871_=_C890( C871 C890 ) C871_=_C891( C871 C891 ) \nC871_=_C892( C871 C892 ) C871_=_C893( C871 C893 ) C871_=_C894( C871 C894 ) C871_=_C895( C871 C895 ) C871_=_C896( C871 C896 ) C871_=_C1197( C871 C1197 ) \nC871_=_C1198( C871 C1198 ) C871_=_C1212( C871 C1212 ) C871_=_C1217( C871 C1217 ) C872_=_C873( C872 C873 ) C872_=_C874( C872 C874 ) C872_=_C875( C872 C875 ) \nC872_=_C876( C872 C876 ) C872_=_C878( C872 C878 ) C872_=_C879( C872 C879 ) C872_=_C880( C872 C880 ) C872_=_C881( C872 C881 ) C872_=_C882( C872 C882 ) \nC872_=_C883( C872 C883 ) C872_=_C884( C872 C884 ) C872_=_C885( C872 C885 ) C872_=_C886( C872 C886 ) C872_=_C887( C872 C887 ) C872_=_C888( C872 C888 ) \nC872_=_C889( C872 C889 ) C872_=_C890( C872 C890 ) C872_=_C891( C872 C891 ) C872_=_C892( C872 C892 ) C872_=_C893( C872 C893 ) C872_=_C894( C872 C894 ) \nC872_=_C895( C872 C895 ) C872_=_C896( C872 C896 ) C872_=_C1319( C872 C1319 ) C872_=_C1322( C872 C1322 ) C872_=_C1329( C872 C1329 ) C872_=_C1332( C872 C1332 ) \nC872_=_C1337( C872 C1337 ) C873_=_C874( C873 C874 ) C873_=_C875( C873 C875 ) C873_=_C876( C873 C876 ) C873_=_C878( C873 C878 ) C873_=_C879( C873 C879 ) \nC873_=_C880( C873 C880 ) C873_=_C881( C873 C881 ) C873_=_C882( C873 C882 ) C873_=_C883( C873 C883 ) C873_=_C884( C873 C884 ) C873_=_C885( C873 C885 ) \nC873_=_C886( C873 C886 ) C873_=_C887( C873 C887 ) C873_=_C888( C873 C888 ) C873_=_C889( C873 C889 ) C873_=_C890( C873 C890 ) C873_=_C891( C873 C891 ) \nC873_=_C892( C873 C892 ) C873_=_C893( C873 C893 ) C873_=_C894( C873 C894 ) C873_=_C895( C873 C895 ) C873_=_C896( C873 C896 ) C873_=_C1149( C873 C1149 ) \nC873_=_C1197( C873 C1197 ) C873_=_C1292( C873 C1292 ) C873_=_C1634( C873 C1634 ) C873_=_C1636( C873 C1636 ) C873_=_C1637( C873 C1637 ) C873_=_C1638( C873 C1638 ) \nC873_=_C1639( C873 C1639 ) C873_=_C1640( C873 C1640 ) C873_=_C1641( C873 C1641 ) C873_=_C1643( C873 C1643 ) C873_=_C1644( C873 C1644 ) C873_=_C1645( C873 C1645 ) \nC873_=_C1646( C873 C1646 ) C873_=_C1648( C873 C1648 )</w:t>
      </w:r>
    </w:p>
    <w:p>
      <w:pPr>
        <w:pStyle w:val="PreformattedText"/>
        <w:bidi w:val="0"/>
        <w:spacing w:before="0" w:after="0"/>
        <w:jc w:val="left"/>
        <w:rPr/>
      </w:pPr>
      <w:r>
        <w:rPr/>
        <w:t xml:space="preserve"> </w:t>
      </w:r>
      <w:r>
        <w:rPr/>
        <w:t>C873_=_C1649( C873 C1649 ) C873_=_C1650( C873 C1650 ) C873_=_C1653( C873 C1653 ) C873_=_C1654( C873 C1654 ) \nC874_=_C875( C874 C875 ) C874_=_C876( C874 C876 ) C874_=_C878( C874 C878 ) C874_=_C879( C874 C879 ) C874_=_C880( C874 C880 ) C874_=_C881( C874 C881 ) \nC874_=_C882( C874 C882 ) C874_=_C883( C874 C883 ) C874_=_C884( C874 C884 ) C874_=_C885( C874 C885 ) C874_=_C886( C874 C886 ) C874_=_C887( C874 C887 ) \nC874_=_C888( C874 C888 ) C874_=_C889( C874 C889 ) C874_=_C890( C874 C890 ) C874_=_C891( C874 C891 ) C874_=_C892( C874 C892 ) C874_=_C893( C874 C893 ) \nC874_=_C894( C874 C894 ) C874_=_C895( C874 C895 ) C874_=_C896( C874 C896 ) C874_=_C1150( C874 C1150 ) C874_=_C1198( C874 C1198 ) C874_=_C1267( C874 C1267 ) \nC874_=_C1655( C874 C1655 ) C874_=_C1656( C874 C1656 ) C874_=_C1657( C874 C1657 ) C874_=_C1658( C874 C1658 ) C874_=_C1659( C874 C1659 ) C874_=_C1661( C874 C1661 ) \nC874_=_C1662( C874 C1662 ) C874_=_C1663( C874 C1663 ) C874_=_C1664( C874 C1664 ) C874_=_C1665( C874 C1665 ) C874_=_C1666( C874 C1666 ) C874_=_C1667( C874 C1667 ) \nC874_=_C1668( C874 C1668 ) C874_=_C1669( C874 C1669 ) C874_=_C1670( C874 C1670 ) C874_=_C1672( C874 C1672 ) C874_=_C1673( C874 C1673 ) C874_=_C1675( C874 C1675 ) \nC874_=_C1676( C874 C1676 ) C874_=_C1677( C874 C1677 ) C875_=_C876( C875 C876 ) C875_=_C878( C875 C878 ) C875_=_C879( C875 C879 ) C875_=_C880( C875 C880 ) \nC875_=_C881( C875 C881 ) C875_=_C882( C875 C882 ) C875_=_C883( C875 C883 ) C875_=_C884( C875 C884 ) C875_=_C885( C875 C885 ) C875_=_C886( C875 C886 ) \nC875_=_C887( C875 C887 ) C875_=_C888( C875 C888 ) C875_=_C889( C875 C889 ) C875_=_C890( C875 C890 ) C875_=_C891( C875 C891 ) C875_=_C892( C875 C892 ) \nC875_=_C893( C875 C893 ) C875_=_C894( C875 C894 ) C875_=_C895( C875 C895 ) C875_=_C896( C875 C896 ) C875_=_C1634( C875 C1634 ) C875_=_C1656( C875 C1656 ) \nC875_=_C1862( C875 C1862 ) C875_=_C1866( C875 C1866 ) C875_=_C1868( C875 C1868 ) C875_=_C1873( C875 C1873 ) C876_=_C878( C876 C878 ) C876_=_C879( C876 C879 ) \nC876_=_C880( C876 C880 ) C876_=_C881( C876 C881 ) C876_=_C882( C876 C882 ) C876_=_C883( C876 C883 ) C876_=_C884( C876 C884 ) C876_=_C885( C876 C885 ) \nC876_=_C886( C876 C886 ) C876_=_C887( C876 C887 ) C876_=_C888( C876 C888 ) C876_=_C889( C876 C889 ) C876_=_C890( C876 C890 ) C876_=_C891( C876 C891 ) \nC876_=_C892( C876 C892 ) C876_=_C893( C876 C893 ) C876_=_C894( C876 C894 ) C876_=_C895( C876 C895 ) C876_=_C896( C876 C896 ) C876_=_C1920( C876 C1920 ) \nC876_=_C1921( C876 C1921 ) C876_=_C1926( C876 C1926 ) C876_=_C1933( C876 C1933 ) C878_=_C879( C878 C879 ) C878_=_C880( C878 C880 ) C878_=_C881( C878 C881 ) \nC878_=_C882( C878 C882 ) C878_=_C883( C878 C883 ) C878_=_C884( C878 C884 ) C878_=_C885( C878 C885 ) C878_=_C886( C878 C886 ) C878_=_C887( C878 C887 ) \nC878_=_C888( C878 C888 ) C878_=_C889( C878 C889 ) C878_=_C890( C878 C890 ) C878_=_C891( C878 C891 ) C878_=_C892( C878 C892 ) C878_=_C893( C878 C893 ) \nC878_=_C894( C878 C894 ) C878_=_C895( C878 C895 ) C878_=_C896( C878 C896 ) C878_=_C1637( C878 C1637 ) C878_=_C1662( C878 C1662 ) C878_=_C2441( C878 C2441 ) \nC879_=_C880( C879 C880 ) C879_=_C881( C879 C881 ) C879_=_C882( C879 C882 ) C879_=_C883( C879 C883 ) C879_=_C884( C879 C884 ) C879_=_C885( C879 C885 ) \nC879_=_C886( C879 C886 ) C879_=_C887( C879 C887 ) C879_=_C888( C879 C888 ) C879_=_C889( C879 C889 ) C879_=_C890( C879 C890 ) C879_=_C891( C879 C891 ) \nC879_=_C892( C879 C892 ) C879_=_C893( C879 C893 ) C879_=_C894( C879 C894 ) C879_=_C895( C879 C895 ) C879_=_C896( C879 C896 ) C879_=_C1638( C879 C1638 ) \nC879_=_C1663( C879 C1663 ) C879_=_C2619( C879 C2619 ) C879_=_C2626( C879 C2626 ) C880_=_C881( C880 C881 ) C880_=_C882( C880 C882 ) C880_=_C883( C880 C883 ) \nC880_=_C884( C880 C884 ) C880_=_C885( C880 C885 ) C880_=_C886( C880 C886 ) C880_=_C887( C880 C887 ) C880_=_C888( C880 C888 ) C880_=_C889( C880 C889 ) \nC880_=_C890( C880 C890 ) C880_=_C891( C880 C891 ) C880_=_C892( C880 C892 ) C880_=_C893( C880 C893 ) C880_=_C894( C880 C894 ) C880_=_C895( C880 C895 ) \nC880_=_C896( C880 C896 ) C880_=_C3398( C880 C3398 ) C881_=_C882( C881 C882 ) C881_=_C883( C881 C883 ) C881_=_C884( C881 C884 ) C881_=_C885( C881 C885 ) \nC881_=_C886( C881 C886 ) C881_=_C887( C881 C887 ) C881_=_C888( C881 C888 ) C881_=_C889( C881 C889 ) C881_=_C890( C881 C890 ) C881_=_C891( C881 C891 ) \nC881_=_C892( C881 C892 ) C881_=_C893( C881 C893 ) C881_=_C894( C881 C894 ) C881_=_C895( C881 C895 ) C881_=_C896( C881 C896 ) C881_=_C1643( C881 C1643 ) \nC881_=_C1669( C881 C1669 ) C881_=_C3017( C881 C3017 ) C881_=_C3333( C881 C3333 ) C881_=_C3434( C881 C3434 ) C881_=_C3435( C881 C3435 ) C881_=_C3441( C881 C3441 ) \nC882_=_C883( C882 C883 ) C882_=_C884( C882 C884 ) C882_=_C885( C882 C885 ) C882_=_C886( C882 C886 ) C882_=_C887( C882 C887 ) C882_=_C888( C882 C888 ) \nC882_=_C889( C882 C889 ) C882_=_C890( C882 C890 ) C882_=_C891( C882 C891 ) C882_=_C892( C882 C892 ) C882_=_C893( C882 C893 ) C882_=_C894( C882 C894 ) \nC882_=_C895( C882 C895 ) C882_=_C896( C882 C896 ) C882_=_C2126( C882 C2126 ) C883_=_C884( C883 C884 ) C883_=_C885( C883 C885 ) C883_=_C886( C883 C886 ) \nC883_=_C887( C883 C887 ) C883_=_C888( C883 C888 ) C883_=_C889( C883 C889 ) C883_=_C890( C883 C890 ) C883_=_C891( C883 C891 ) C883_=_C892( C883 C892 ) \nC883_=_C893( C883 C893 ) C883_=_C894( C883 C894 ) C883_=_C895( C883 C895 ) C883_=_C896( C883 C896 ) C883_=_C2127( C883 C2127 ) C884_=_C885( C884 C885 ) \nC884_=_C886( C884 C886 ) C884_=_C887( C884 C887 ) C884_=_C888( C884 C888 ) C884_=_C889( C884 C889 ) C884_=_C890( C884 C890 ) C884_=_C891( C884 C891 ) \nC884_=_C892( C884 C892 ) C884_=_C893( C884 C893 ) C884_=_C894( C884 C894 ) C884_=_C895( C884 C895 ) C884_=_C896( C884 C896 ) C884_=_C2557( C884 C2557 ) \nC884_=_C2867( C884 C2867 ) C884_=_C2954( C884 C2954 ) C884_=_C3586( C884 C3586 ) C884_=_C3588( C884 C3588 ) C884_=_C3594( C884 C3594 ) C885_=_C886( C885 C886 ) \nC885_=_C887( C885 C887 ) C885_=_C888( C885 C888 ) C885_=_C889( C885 C889 ) C885_=_C890( C885 C890 ) C885_=_C891( C885 C891 ) C885_=_C892( C885 C892 ) \nC885_=_C893( C885 C893 ) C885_=_C894( C885 C894 ) C885_=_C895( C885 C895 ) C885_=_C896( C885 C896 ) C885_=_C985( C885 C985 ) C885_=_C1188( C885 C1188 ) \nC885_=_C1212( C885 C1212 ) C885_=_C1421( C885 C1421 ) C885_=_C1866( C885 C1866 ) C885_=_C2129( C885 C2129 ) C885_=_C2311( C885 C2311 ) C885_=_C2375( C885 C2375 ) \nC885_=_C2581( C885 C2581 ) C885_=_C2619( C885 C2619 ) C885_=_C3246( C885 C3246 ) C885_=_C3336( C885 C3336 ) C885_=_C3423( C885 C3423 ) C885_=_C3435( C885 C3435 ) \nC885_=_C3528( C885 C3528 ) C885_=_C3761( C885 C3761 ) C885_=_C3762( C885 C3762 ) C885_=_C3763( C885 C3763 ) C885_=_C3764( C885 C3764 ) C885_=_C3766( C885 C3766 ) \nC885_=_C3767( C885 C3767 ) C886_=_C887( C886 C887 ) C886_=_C888( C886 C888 ) C886_=_C889( C886 C889 ) C886_=_C890( C886 C890 ) C886_=_C891( C886 C891 ) \nC886_=_C892( C886 C892 ) C886_=_C893( C886 C893 ) C886_=_C894( C886 C894 ) C886_=_C895( C886 C895 ) C886_=_C896( C886 C896 ) C886_=_C2130( C886 C2130 ) \nC887_=_C888( C887 C888 ) C887_=_C889( C887 C889 ) C887_=_C890( C887 C890 ) C887_=_C891( C887 C891 ) C887_=_C892( C887 C892 ) C887_=_C893( C887 C893 ) \nC887_=_C894( C887 C894 ) C887_=_C895( C887 C895 ) C887_=_C896( C887 C896 ) C887_=_C1064( C887 C1064 ) C887_=_C2103( C887 C2103 ) C887_=_C3942( C887 C3942 ) \nC887_=_C3943( C887 C3943 ) C888_=_C889( C888 C889 ) C888_=_C890( C888 C890 ) C888_=_C891( C888 C891 ) C888_=_C892( C888 C892 ) C888_=_C893( C888 C893 ) \nC888_=_C894( C888 C894 ) C888_=_C895( C888 C895 ) C888_=_C896( C888 C896 ) C888_=_C3024( C888 C3024 ) C888_=_C3338( C888 C3338 ) C888_=_C3706( C888 C3706 ) \nC888_=_C3993( C888 C3993 ) C889_=_C890( C889 C890 ) C889_=_C891( C889 C891 ) C889_=_C892( C889 C892 ) C889_=_C893( C889 C893 ) C889_=_C894( C889 C894 ) \nC889_=_C895( C889 C895 ) C889_=_C896( C889 C896 ) C889_=_C2134( C889 C2134 ) C890_=_C891( C890 C891 ) C890_=_C892( C890 C892 ) C890_=_C893( C890 C893 ) \nC890_=_C894( C890 C894 ) C890_=_C895( C890 C895 ) C890_=_C896( C890 C896 ) C890_=_C1650( C890 C1650 ) C890_=_C1673( C890 C1673 ) C890_=_C3761( C890 C3761 ) \nC890_=_C4035( C890 C4035 ) C891_=_C892( C891 C892 ) C891_=_C893( C891 C893 ) C891_=_C894( C891 C894 ) C891_=_C895( C891 C895 ) C891_=_C896( C891 C896 ) \nC891_=_C1092( C891 C1092 ) C891_=_C1337( C891 C1337 ) C891_=_C1518( C891 C1518 ) C891_=_C1584( C891 C1584 ) C891_=_C1610( C891 C1610 ) C891_=_C2193( C891 C2193 ) \nC891_=_C2278( C891 C2278 ) C891_=_C2345( C891 C2345 ) C891_=_C2441( C891 C2441 ) C891_=_C2498( C891 C2498 ) C891_=_C2567( C891 C2567 ) C891_=_C3026( C891 C3026 ) \nC891_=_C3267( C891 C3267 ) C891_=_C3398( C891 C3398 ) C891_=_C3594( C891 C3594 ) C891_=_C3943( C891 C3943 ) C891_=_C3993( C891 C3993 ) C891_=_C3997( C891 C3997 ) \nC891_=_C4075( C891 C4075 ) C891_=_C4076( C891 C4076 ) C891_=_C4077( C891 C4077 ) C891_=_C4078( C891 C4078 ) C892_=_C893( C892 C893 ) C892_=_C894( C892 C894 ) \nC892_=_C895( C892 C895 ) C892_=_C896( C892 C896 ) C892_=_C1217( C892 C1217 ) C892_=_C1431( C892 C1431 ) C892_=_C1562( C892 C1562 ) C892_=_C1825( C892 C1825 ) \nC892_=_C1873( C892 C1873 ) C892_=_C1894( C892 C1894 ) C892_=_C2064( C892 C2064 ) C892_=_C2425( C892 C2425 ) C892_=_C2481( C892 C2481 ) C892_=_C2626( C892 C2626 ) \nC892_=_C2643( C892 C2643 ) C892_=_C2715( C892 C2715 ) C892_=_C3011( C892 C3011 ) C892_=_C3302( C892 C3302 ) C892_=_C3441( C892 C3441 ) C892_=_C3584( C892 C3584 ) \nC892_=_C3784( C892 C3784 ) C892_=_C3813( C892 C3813 ) C892_=_C3822( C892 C3822 ) C892_=_C4035( C892 C4035 ) C892_=_C4079( C892 C4079 ) C892_=_C4080( C892 C4080 ) \nC893_=_C894( C893 C894 ) C893_=_C895( C893 C895 ) C893_=_C896( C893 C896 ) C893_=_C1653( C893 C1653 ) C893_=_C1676( C893 C1676 ) C893_=_C3767( C893 C3767 ) \nC893_=_C4046( C893 C4046 ) C893_=_C4079( C893 C4079 ) C894_=_C895( C894 C895 ) C894_=_C896( C894 C896 ) C894_=_C2137( C894 C2137 ) C895_=_C896( C895 C896 ) \nC895_=_C1693( C895 C1693 ) C895_=_C2962( C895 C2962 ) C895_=_C3406( C895 C3406 ) C895_=_C4076(</w:t>
      </w:r>
    </w:p>
    <w:p>
      <w:pPr>
        <w:pStyle w:val="PreformattedText"/>
        <w:bidi w:val="0"/>
        <w:spacing w:before="0" w:after="0"/>
        <w:jc w:val="left"/>
        <w:rPr/>
      </w:pPr>
      <w:r>
        <w:rPr/>
        <w:t xml:space="preserve"> </w:t>
      </w:r>
      <w:r>
        <w:rPr/>
        <w:t>C895 C4076 ) C896_=_C2138( C896 C2138 ) C896_=_C2175( C896 C2175 ) \nC896_=_C2963( C896 C2963 ) C896_=_C3094( C896 C3094 ) C896_=_C4077( C896 C4077 ) C897_=_C902( C897 C902 ) C897_=_C903( C897 C903 ) C897_=_C1047( C897 C1047 ) \nC897_=_C1048( C897 C1048 ) C897_=_C1050( C897 C1050 ) C897_=_C1051( C897 C1051 ) C897_=_C1052( C897 C1052 ) C897_=_C1053( C897 C1053 ) C897_=_C1055( C897 C1055 ) \nC897_=_C1056( C897 C1056 ) C897_=_C1057( C897 C1057 ) C897_=_C1058( C897 C1058 ) C897_=_C1060( C897 C1060 ) C897_=_C1061( C897 C1061 ) C897_=_C1062( C897 C1062 ) \nC897_=_C1063( C897 C1063 ) C897_=_C1064( C897 C1064 ) C897_=_C1065( C897 C1065 ) C897_=_C1067( C897 C1067 ) C897_=_C1068( C897 C1068 ) C897_=_C1069( C897 C1069 ) \nC902_=_C903( C902 C903 ) C902_=_C1125( C902 C1125 ) C902_=_C1409( C902 C1409 ) C902_=_C1455( C902 C1455 ) C902_=_C1547( C902 C1547 ) C902_=_C1762( C902 C1762 ) \nC902_=_C1920( C902 C1920 ) C902_=_C1982( C902 C1982 ) C902_=_C2090( C902 C2090 ) C902_=_C2091( C902 C2091 ) C902_=_C2092( C902 C2092 ) C902_=_C2093( C902 C2093 ) \nC902_=_C2094( C902 C2094 ) C902_=_C2095( C902 C2095 ) C902_=_C2096( C902 C2096 ) C902_=_C2097( C902 C2097 ) C902_=_C2098( C902 C2098 ) C902_=_C2099( C902 C2099 ) \nC902_=_C2100( C902 C2100 ) C902_=_C2101( C902 C2101 ) C902_=_C2103( C902 C2103 ) C902_=_C2104( C902 C2104 ) C902_=_C2105( C902 C2105 ) C903_=_C973( C903 C973 ) \nC903_=_C1173( C903 C1173 ) C903_=_C1293( C903 C1293 ) C903_=_C1921( C903 C1921 ) C903_=_C2121( C903 C2121 ) C903_=_C2122( C903 C2122 ) C903_=_C2123( C903 C2123 ) \nC903_=_C2125( C903 C2125 ) C903_=_C2126( C903 C2126 ) C903_=_C2127( C903 C2127 ) C903_=_C2128( C903 C2128 ) C903_=_C2129( C903 C2129 ) C903_=_C2130( C903 C2130 ) \nC903_=_C2131( C903 C2131 ) C903_=_C2132( C903 C2132 ) C903_=_C2133( C903 C2133 ) C903_=_C2134( C903 C2134 ) C903_=_C2135( C903 C2135 ) C903_=_C2136( C903 C2136 ) \nC903_=_C2137( C903 C2137 ) C903_=_C2138( C903 C2138 ) C903_=_C2139( C903 C2139 ) C929_=_C936( C929 C936 ) C929_=_C939( C929 C939 ) C929_=_C1056( C929 C1056 ) \nC929_=_C1549( C929 C1549 ) C929_=_C1810( C929 C1810 ) C929_=_C1878( C929 C1878 ) C929_=_C2034( C929 C2034 ) C929_=_C2050( C929 C2050 ) C929_=_C2319( C929 C2319 ) \nC929_=_C2554( C929 C2554 ) C929_=_C2593( C929 C2593 ) C929_=_C2692( C929 C2692 ) C929_=_C2979( C929 C2979 ) C929_=_C2981( C929 C2981 ) C929_=_C2982( C929 C2982 ) \nC929_=_C2983( C929 C2983 ) C929_=_C2984( C929 C2984 ) C929_=_C2985( C929 C2985 ) C929_=_C2986( C929 C2986 ) C929_=_C2987( C929 C2987 ) C929_=_C2989( C929 C2989 ) \nC929_=_C2991( C929 C2991 ) C929_=_C2992( C929 C2992 ) C936_=_C939( C936 C939 ) C936_=_C1329( C936 C1329 ) C936_=_C1490( C936 C1490 ) C936_=_C1842( C936 C1842 ) \nC936_=_C1994( C936 C1994 ) C936_=_C2041( C936 C2041 ) C936_=_C2495( C936 C2495 ) C936_=_C2802( C936 C2802 ) C936_=_C2940( C936 C2940 ) C936_=_C3228( C936 C3228 ) \nC936_=_C3241( C936 C3241 ) C936_=_C3343( C936 C3343 ) C936_=_C3434( C936 C3434 ) C936_=_C3489( C936 C3489 ) C936_=_C3586( C936 C3586 ) C936_=_C3630( C936 C3630 ) \nC936_=_C3703( C936 C3703 ) C936_=_C3705( C936 C3705 ) C936_=_C3706( C936 C3706 ) C936_=_C3707( C936 C3707 ) C936_=_C3708( C936 C3708 ) C936_=_C3709( C936 C3709 ) \nC939_=_C963( C939 C963 ) C939_=_C1043( C939 C1043 ) C939_=_C1358( C939 C1358 ) C939_=_C1978( C939 C1978 ) C939_=_C2043( C939 C2043 ) C939_=_C2062( C939 C2062 ) \nC939_=_C2344( C939 C2344 ) C939_=_C2608( C939 C2608 ) C939_=_C2702( C939 C2702 ) C939_=_C2772( C939 C2772 ) C939_=_C2874( C939 C2874 ) C939_=_C3060( C939 C3060 ) \nC939_=_C3191( C939 C3191 ) C939_=_C3202( C939 C3202 ) C939_=_C3427( C939 C3427 ) C939_=_C3477( C939 C3477 ) C939_=_C3615( C939 C3615 ) C939_=_C3937( C939 C3937 ) \nC939_=_C4018( C939 C4018 ) C939_=_C4029( C939 C4029 ) C939_=_C4031( C939 C4031 ) C939_=_C4032( C939 C4032 ) C960_=_C963( C960 C963 ) C960_=_C1356( C960 C1356 ) \nC960_=_C1401( C960 C1401 ) C960_=_C1796( C960 C1796 ) C960_=_C1868( C960 C1868 ) C960_=_C1890( C960 C1890 ) C960_=_C1933( C960 C1933 ) C960_=_C1953( C960 C1953 ) \nC960_=_C1974( C960 C1974 ) C960_=_C2059( C960 C2059 ) C960_=_C2313( C960 C2313 ) C960_=_C2750( C960 C2750 ) C960_=_C3198( C960 C3198 ) C960_=_C3215( C960 C3215 ) \nC960_=_C3474( C960 C3474 ) C960_=_C3542( C960 C3542 ) C960_=_C3667( C960 C3667 ) C960_=_C3879( C960 C3879 ) C960_=_C3936( C960 C3936 ) C960_=_C3937( C960 C3937 ) \nC960_=_C3938( C960 C3938 ) C960_=_C3939( C960 C3939 ) C960_=_C3940( C960 C3940 ) C963_=_C1043( C963 C1043 ) C963_=_C1358( C963 C1358 ) C963_=_C1978( C963 C1978 ) \nC963_=_C2043( C963 C2043 ) C963_=_C2062( C963 C2062 ) C963_=_C2344( C963 C2344 ) C963_=_C2608( C963 C2608 ) C963_=_C2702( C963 C2702 ) C963_=_C2772( C963 C2772 ) \nC963_=_C2874( C963 C2874 ) C963_=_C3060( C963 C3060 ) C963_=_C3191( C963 C3191 ) C963_=_C3202( C963 C3202 ) C963_=_C3427( C963 C3427 ) C963_=_C3477( C963 C3477 ) \nC963_=_C3615( C963 C3615 ) C963_=_C3937( C963 C3937 ) C963_=_C4018( C963 C4018 ) C963_=_C4029( C963 C4029 ) C963_=_C4031( C963 C4031 ) C963_=_C4032( C963 C4032 ) \nC973_=_C980( C973 C980 ) C973_=_C985( C973 C985 ) C973_=_C1173( C973 C1173 ) C973_=_C1293( C973 C1293 ) C973_=_C1921( C973 C1921 ) C973_=_C2121( C973 C2121 ) \nC973_=_C2122( C973 C2122 ) C973_=_C2123( C973 C2123 ) C973_=_C2125( C973 C2125 ) C973_=_C2126( C973 C2126 ) C973_=_C2127( C973 C2127 ) C973_=_C2128( C973 C2128 ) \nC973_=_C2129( C973 C2129 ) C973_=_C2130( C973 C2130 ) C973_=_C2131( C973 C2131 ) C973_=_C2132( C973 C2132 ) C973_=_C2133( C973 C2133 ) C973_=_C2134( C973 C2134 ) \nC973_=_C2135( C973 C2135 ) C973_=_C2136( C973 C2136 ) C973_=_C2137( C973 C2137 ) C973_=_C2138( C973 C2138 ) C973_=_C2139( C973 C2139 ) C980_=_C985( C980 C985 ) \nC980_=_C1184( C980 C1184 ) C980_=_C1990( C980 C1990 ) C980_=_C2372( C980 C2372 ) C980_=_C2798( C980 C2798 ) C980_=_C3223( C980 C3223 ) C980_=_C3244( C980 C3244 ) \nC980_=_C3333( C980 C3333 ) C980_=_C3334( C980 C3334 ) C980_=_C3336( C980 C3336 ) C980_=_C3337( C980 C3337 ) C980_=_C3338( C980 C3338 ) C980_=_C3339( C980 C3339 ) \nC980_=_C3340( C980 C3340 ) C980_=_C3341( C980 C3341 ) C985_=_C1188( C985 C1188 ) C985_=_C1212( C985 C1212 ) C985_=_C1421( C985 C1421 ) C985_=_C1866( C985 C1866 ) \nC985_=_C2129( C985 C2129 ) C985_=_C2311( C985 C2311 ) C985_=_C2375( C985 C2375 ) C985_=_C2581( C985 C2581 ) C985_=_C2619( C985 C2619 ) C985_=_C3246( C985 C3246 ) \nC985_=_C3336( C985 C3336 ) C985_=_C3423( C985 C3423 ) C985_=_C3435( C985 C3435 ) C985_=_C3528( C985 C3528 ) C985_=_C3761( C985 C3761 ) C985_=_C3762( C985 C3762 ) \nC985_=_C3763( C985 C3763 ) C985_=_C3764( C985 C3764 ) C985_=_C3766( C985 C3766 ) C985_=_C3767( C985 C3767 ) C996_=_C1007( C996 C1007 ) C996_=_C1008( C996 C1008 ) \nC996_=_C1015( C996 C1015 ) C996_=_C1095( C996 C1095 ) C996_=_C1096( C996 C1096 ) C996_=_C1097( C996 C1097 ) C996_=_C1098( C996 C1098 ) C996_=_C1100( C996 C1100 ) \nC996_=_C1102( C996 C1102 ) C996_=_C1104( C996 C1104 ) C996_=_C1106( C996 C1106 ) C996_=_C1108( C996 C1108 ) C996_=_C1109( C996 C1109 ) C996_=_C1110( C996 C1110 ) \nC996_=_C1111( C996 C1111 ) C996_=_C1112( C996 C1112 ) C996_=_C1114( C996 C1114 ) C996_=_C1115( C996 C1115 ) C996_=_C1117( C996 C1117 ) C996_=_C1118( C996 C1118 ) \nC996_=_C1119( C996 C1119 ) C1007_=_C1008( C1007 C1008 ) C1007_=_C1015( C1007 C1015 ) C1007_=_C1055( C1007 C1055 ) C1007_=_C1348( C1007 C1348 ) C1007_=_C1438( C1007 C1438 ) \nC1007_=_C1529( C1007 C1529 ) C1007_=_C1617( C1007 C1617 ) C1007_=_C1809( C1007 C1809 ) C1007_=_C1985( C1007 C1985 ) C1007_=_C2049( C1007 C2049 ) C1007_=_C2318( C1007 C2318 ) \nC1007_=_C2553( C1007 C2553 ) C1007_=_C2909( C1007 C2909 ) C1007_=_C2910( C1007 C2910 ) C1007_=_C2912( C1007 C2912 ) C1007_=_C2913( C1007 C2913 ) C1007_=_C2914( C1007 C2914 ) \nC1007_=_C2915( C1007 C2915 ) C1007_=_C2916( C1007 C2916 ) C1007_=_C2917( C1007 C2917 ) C1007_=_C2918( C1007 C2918 ) C1007_=_C2919( C1007 C2919 ) C1007_=_C2920( C1007 C2920 ) \nC1008_=_C1015( C1008 C1015 ) C1008_=_C1084( C1008 C1084 ) C1008_=_C1350( C1008 C1350 ) C1008_=_C1440( C1008 C1440 ) C1008_=_C1532( C1008 C1532 ) C1008_=_C1552( C1008 C1552 ) \nC1008_=_C1618( C1008 C1618 ) C1008_=_C1812( C1008 C1812 ) C1008_=_C1880( C1008 C1880 ) C1008_=_C2052( C1008 C2052 ) C1008_=_C2183( C1008 C2183 ) C1008_=_C2265( C1008 C2265 ) \nC1008_=_C2335( C1008 C2335 ) C1008_=_C2490( C1008 C2490 ) C1008_=_C3003( C1008 C3003 ) C1008_=_C3088( C1008 C3088 ) C1008_=_C3089( C1008 C3089 ) C1008_=_C3090( C1008 C3090 ) \nC1008_=_C3094( C1008 C3094 ) C1015_=_C1355( C1015 C1355 ) C1015_=_C1376( C1015 C1376 ) C1015_=_C1423( C1015 C1423 ) C1015_=_C1446( C1015 C1446 ) C1015_=_C1537( C1015 C1537 ) \nC1015_=_C1624( C1015 C1624 ) C1015_=_C2231( C1015 C2231 ) C1015_=_C2312( C1015 C2312 ) C1015_=_C2544( C1015 C2544 ) C1015_=_C2582( C1015 C2582 ) C1015_=_C3248( C1015 C3248 ) \nC1015_=_C3424( C1015 C3424 ) C1015_=_C3529( C1015 C3529 ) C1015_=_C3740( C1015 C3740 ) C1015_=_C3789( C1015 C3789 ) C1015_=_C3803( C1015 C3803 ) C1015_=_C3804( C1015 C3804 ) \nC1015_=_C3805( C1015 C3805 ) C1015_=_C3806( C1015 C3806 ) C1015_=_C3807( C1015 C3807 ) C1015_=_C3808( C1015 C3808 ) C1031_=_C1033( C1031 C1033 ) C1031_=_C1041( C1031 C1041 ) \nC1031_=_C1043( C1031 C1043 ) C1031_=_C1226( C1031 C1226 ) C1031_=_C1322( C1031 C1322 ) C1031_=_C1833( C1031 C1833 ) C1031_=_C2108( C1031 C2108 ) C1031_=_C2332( C1031 C2332 ) \nC1031_=_C2756( C1031 C2756 ) C1031_=_C2776( C1031 C2776 ) C1031_=_C2861( C1031 C2861 ) C1031_=_C2862( C1031 C2862 ) C1031_=_C2863( C1031 C2863 ) C1031_=_C2864( C1031 C2864 ) \nC1031_=_C2865( C1031 C2865 ) C1031_=_C2866( C1031 C2866 ) C1031_=_C2867( C1031 C2867 ) C1031_=_C2868( C1031 C2868 ) C1031_=_C2871( C1031 C2871 ) C1031_=_C2872( C1031 C2872 ) \nC1031_=_C2873( C1031 C2873 ) C1031_=_C2874( C1031 C2874 ) C1031_=_C2875( C1031 C2875 ) C1031_=_C2876( C1031 C2876 ) C1033_=_C1041( C1033 C1041 ) C1033_=_C1043( C1033 C1043 ) \nC1033_=_C1081( C1033 C1081 ) C1033_=_C1530( C1033 C1530 ) C1033_=_C1741( C1033 C1741 ) C1033_=_C2182( C1033 C2182 ) C1033_=_C2264( C1033 C2264 ) C1033_=_C2333( C1033</w:t>
      </w:r>
    </w:p>
    <w:p>
      <w:pPr>
        <w:pStyle w:val="PreformattedText"/>
        <w:bidi w:val="0"/>
        <w:spacing w:before="0" w:after="0"/>
        <w:jc w:val="left"/>
        <w:rPr/>
      </w:pPr>
      <w:r>
        <w:rPr/>
        <w:t xml:space="preserve"> </w:t>
      </w:r>
      <w:r>
        <w:rPr/>
        <w:t>C2333 ) \nC1033_=_C2489( C1033 C2489 ) C1033_=_C2757( C1033 C2757 ) C1033_=_C2861( C1033 C2861 ) C1033_=_C2877( C1033 C2877 ) C1033_=_C2950( C1033 C2950 ) C1033_=_C2952( C1033 C2952 ) \nC1033_=_C2953( C1033 C2953 ) C1033_=_C2954( C1033 C2954 ) C1033_=_C2955( C1033 C2955 ) C1033_=_C2956( C1033 C2956 ) C1033_=_C2957( C1033 C2957 ) C1033_=_C2958( C1033 C2958 ) \nC1033_=_C2960( C1033 C2960 ) C1033_=_C2962( C1033 C2962 ) C1033_=_C2963( C1033 C2963 ) C1033_=_C2964( C1033 C2964 ) C1041_=_C1043( C1041 C1043 ) C1041_=_C1165( C1041 C1165 ) \nC1041_=_C1582( C1041 C1582 ) C1041_=_C1707( C1041 C1707 ) C1041_=_C1892( C1041 C1892 ) C1041_=_C2293( C1041 C2293 ) C1041_=_C2545( C1041 C2545 ) C1041_=_C2642( C1041 C2642 ) \nC1041_=_C2713( C1041 C2713 ) C1041_=_C2789( C1041 C2789 ) C1041_=_C2889( C1041 C2889 ) C1041_=_C3101( C1041 C3101 ) C1041_=_C3216( C1041 C3216 ) C1041_=_C3543( C1041 C3543 ) \nC1041_=_C3602( C1041 C3602 ) C1041_=_C3698( C1041 C3698 ) C1041_=_C3881( C1041 C3881 ) C1041_=_C3927( C1041 C3927 ) C1041_=_C4013( C1041 C4013 ) C1041_=_C4014( C1041 C4014 ) \nC1041_=_C4015( C1041 C4015 ) C1041_=_C4016( C1041 C4016 ) C1041_=_C4017( C1041 C4017 ) C1043_=_C1358( C1043 C1358 ) C1043_=_C1978( C1043 C1978 ) C1043_=_C2043( C1043 C2043 ) \nC1043_=_C2062( C1043 C2062 ) C1043_=_C2344( C1043 C2344 ) C1043_=_C2608( C1043 C2608 ) C1043_=_C2702( C1043 C2702 ) C1043_=_C2772( C1043 C2772 ) C1043_=_C2874( C1043 C2874 ) \nC1043_=_C3060( C1043 C3060 ) C1043_=_C3191( C1043 C3191 ) C1043_=_C3202( C1043 C3202 ) C1043_=_C3427( C1043 C3427 ) C1043_=_C3477( C1043 C3477 ) C1043_=_C3615( C1043 C3615 ) \nC1043_=_C3937( C1043 C3937 ) C1043_=_C4018( C1043 C4018 ) C1043_=_C4029( C1043 C4029 ) C1043_=_C4031( C1043 C4031 ) C1043_=_C4032( C1043 C4032 ) C1047_=_C1048( C1047 C1048 ) \nC1047_=_C1050( C1047 C1050 ) C1047_=_C1051( C1047 C1051 ) C1047_=_C1052( C1047 C1052 ) C1047_=_C1053( C1047 C1053 ) C1047_=_C1055( C1047 C1055 ) C1047_=_C1056( C1047 C1056 ) \nC1047_=_C1057( C1047 C1057 ) C1047_=_C1058( C1047 C1058 ) C1047_=_C1060( C1047 C1060 ) C1047_=_C1061( C1047 C1061 ) C1047_=_C1062( C1047 C1062 ) C1047_=_C1063( C1047 C1063 ) \nC1047_=_C1064( C1047 C1064 ) C1047_=_C1065( C1047 C1065 ) C1047_=_C1067( C1047 C1067 ) C1047_=_C1068( C1047 C1068 ) C1047_=_C1069( C1047 C1069 ) C1047_=_C1098( C1047 C1098 ) \nC1047_=_C1617( C1047 C1617 ) C1047_=_C1618( C1047 C1618 ) C1047_=_C1621( C1047 C1621 ) C1047_=_C1624( C1047 C1624 ) C1047_=_C1628( C1047 C1628 ) C1048_=_C1050( C1048 C1050 ) \nC1048_=_C1051( C1048 C1051 ) C1048_=_C1052( C1048 C1052 ) C1048_=_C1053( C1048 C1053 ) C1048_=_C1055( C1048 C1055 ) C1048_=_C1056( C1048 C1056 ) C1048_=_C1057( C1048 C1057 ) \nC1048_=_C1058( C1048 C1058 ) C1048_=_C1060( C1048 C1060 ) C1048_=_C1061( C1048 C1061 ) C1048_=_C1062( C1048 C1062 ) C1048_=_C1063( C1048 C1063 ) C1048_=_C1064( C1048 C1064 ) \nC1048_=_C1065( C1048 C1065 ) C1048_=_C1067( C1048 C1067 ) C1048_=_C1068( C1048 C1068 ) C1048_=_C1069( C1048 C1069 ) C1048_=_C2048( C1048 C2048 ) C1048_=_C2049( C1048 C2049 ) \nC1048_=_C2050( C1048 C2050 ) C1048_=_C2052( C1048 C2052 ) C1048_=_C2059( C1048 C2059 ) C1048_=_C2062( C1048 C2062 ) C1048_=_C2063( C1048 C2063 ) C1048_=_C2064( C1048 C2064 ) \nC1050_=_C1051( C1050 C1051 ) C1050_=_C1052( C1050 C1052 ) C1050_=_C1053( C1050 C1053 ) C1050_=_C1055( C1050 C1055 ) C1050_=_C1056( C1050 C1056 ) C1050_=_C1057( C1050 C1057 ) \nC1050_=_C1058( C1050 C1058 ) C1050_=_C1060( C1050 C1060 ) C1050_=_C1061( C1050 C1061 ) C1050_=_C1062( C1050 C1062 ) C1050_=_C1063( C1050 C1063 ) C1050_=_C1064( C1050 C1064 ) \nC1050_=_C1065( C1050 C1065 ) C1050_=_C1067( C1050 C1067 ) C1050_=_C1068( C1050 C1068 ) C1050_=_C1069( C1050 C1069 ) C1050_=_C2206( C1050 C2206 ) C1050_=_C2210( C1050 C2210 ) \nC1051_=_C1052( C1051 C1052 ) C1051_=_C1053( C1051 C1053 ) C1051_=_C1055( C1051 C1055 ) C1051_=_C1056( C1051 C1056 ) C1051_=_C1057( C1051 C1057 ) C1051_=_C1058( C1051 C1058 ) \nC1051_=_C1060( C1051 C1060 ) C1051_=_C1061( C1051 C1061 ) C1051_=_C1062( C1051 C1062 ) C1051_=_C1063( C1051 C1063 ) C1051_=_C1064( C1051 C1064 ) C1051_=_C1065( C1051 C1065 ) \nC1051_=_C1067( C1051 C1067 ) C1051_=_C1068( C1051 C1068 ) C1051_=_C1069( C1051 C1069 ) C1051_=_C2090( C1051 C2090 ) C1051_=_C2317( C1051 C2317 ) C1051_=_C2318( C1051 C2318 ) \nC1051_=_C2319( C1051 C2319 ) C1051_=_C2325( C1051 C2325 ) C1051_=_C2327( C1051 C2327 ) C1052_=_C1053( C1052 C1053 ) C1052_=_C1055( C1052 C1055 ) C1052_=_C1056( C1052 C1056 ) \nC1052_=_C1057( C1052 C1057 ) C1052_=_C1058( C1052 C1058 ) C1052_=_C1060( C1052 C1060 ) C1052_=_C1061( C1052 C1061 ) C1052_=_C1062( C1052 C1062 ) C1052_=_C1063( C1052 C1063 ) \nC1052_=_C1064( C1052 C1064 ) C1052_=_C1065( C1052 C1065 ) C1052_=_C1067( C1052 C1067 ) C1052_=_C1068( C1052 C1068 ) C1052_=_C1069( C1052 C1069 ) C1052_=_C2091( C1052 C2091 ) \nC1052_=_C2159( C1052 C2159 ) C1052_=_C2332( C1052 C2332 ) C1052_=_C2333( C1052 C2333 ) C1052_=_C2335( C1052 C2335 ) C1052_=_C2344( C1052 C2344 ) C1052_=_C2345( C1052 C2345 ) \nC1053_=_C1055( C1053 C1055 ) C1053_=_C1056( C1053 C1056 ) C1053_=_C1057( C1053 C1057 ) C1053_=_C1058( C1053 C1058 ) C1053_=_C1060( C1053 C1060 ) C1053_=_C1061( C1053 C1061 ) \nC1053_=_C1062( C1053 C1062 ) C1053_=_C1063( C1053 C1063 ) C1053_=_C1064( C1053 C1064 ) C1053_=_C1065( C1053 C1065 ) C1053_=_C1067( C1053 C1067 ) C1053_=_C1068( C1053 C1068 ) \nC1053_=_C1069( C1053 C1069 ) C1053_=_C2121( C1053 C2121 ) C1053_=_C2372( C1053 C2372 ) C1053_=_C2373( C1053 C2373 ) C1053_=_C2375( C1053 C2375 ) C1053_=_C2379( C1053 C2379 ) \nC1055_=_C1056( C1055 C1056 ) C1055_=_C1057( C1055 C1057 ) C1055_=_C1058( C1055 C1058 ) C1055_=_C1060( C1055 C1060 ) C1055_=_C1061( C1055 C1061 ) C1055_=_C1062( C1055 C1062 ) \nC1055_=_C1063( C1055 C1063 ) C1055_=_C1064( C1055 C1064 ) C1055_=_C1065( C1055 C1065 ) C1055_=_C1067( C1055 C1067 ) C1055_=_C1068( C1055 C1068 ) C1055_=_C1069( C1055 C1069 ) \nC1055_=_C1348( C1055 C1348 ) C1055_=_C1438( C1055 C1438 ) C1055_=_C1529( C1055 C1529 ) C1055_=_C1617( C1055 C1617 ) C1055_=_C1809( C1055 C1809 ) C1055_=_C1985( C1055 C1985 ) \nC1055_=_C2049( C1055 C2049 ) C1055_=_C2318( C1055 C2318 ) C1055_=_C2553( C1055 C2553 ) C1055_=_C2909( C1055 C2909 ) C1055_=_C2910( C1055 C2910 ) C1055_=_C2912( C1055 C2912 ) \nC1055_=_C2913( C1055 C2913 ) C1055_=_C2914( C1055 C2914 ) C1055_=_C2915( C1055 C2915 ) C1055_=_C2916( C1055 C2916 ) C1055_=_C2917( C1055 C2917 ) C1055_=_C2918( C1055 C2918 ) \nC1055_=_C2919( C1055 C2919 ) C1055_=_C2920( C1055 C2920 ) C1056_=_C1057( C1056 C1057 ) C1056_=_C1058( C1056 C1058 ) C1056_=_C1060( C1056 C1060 ) C1056_=_C1061( C1056 C1061 ) \nC1056_=_C1062( C1056 C1062 ) C1056_=_C1063( C1056 C1063 ) C1056_=_C1064( C1056 C1064 ) C1056_=_C1065( C1056 C1065 ) C1056_=_C1067( C1056 C1067 ) C1056_=_C1068( C1056 C1068 ) \nC1056_=_C1069( C1056 C1069 ) C1056_=_C1549( C1056 C1549 ) C1056_=_C1810( C1056 C1810 ) C1056_=_C1878( C1056 C1878 ) C1056_=_C2034( C1056 C2034 ) C1056_=_C2050( C1056 C2050 ) \nC1056_=_C2319( C1056 C2319 ) C1056_=_C2554( C1056 C2554 ) C1056_=_C2593( C1056 C2593 ) C1056_=_C2692( C1056 C2692 ) C1056_=_C2979( C1056 C2979 ) C1056_=_C2981( C1056 C2981 ) \nC1056_=_C2982( C1056 C2982 ) C1056_=_C2983( C1056 C2983 ) C1056_=_C2984( C1056 C2984 ) C1056_=_C2985( C1056 C2985 ) C1056_=_C2986( C1056 C2986 ) C1056_=_C2987( C1056 C2987 ) \nC1056_=_C2989( C1056 C2989 ) C1056_=_C2991( C1056 C2991 ) C1056_=_C2992( C1056 C2992 ) C1057_=_C1058( C1057 C1058 ) C1057_=_C1060( C1057 C1060 ) C1057_=_C1061( C1057 C1061 ) \nC1057_=_C1062( C1057 C1062 ) C1057_=_C1063( C1057 C1063 ) C1057_=_C1064( C1057 C1064 ) C1057_=_C1065( C1057 C1065 ) C1057_=_C1067( C1057 C1067 ) C1057_=_C1068( C1057 C1068 ) \nC1057_=_C1069( C1057 C1069 ) C1057_=_C2094( C1057 C2094 ) C1057_=_C3285( C1057 C3285 ) C1057_=_C3292( C1057 C3292 ) C1058_=_C1060( C1058 C1060 ) C1058_=_C1061( C1058 C1061 ) \nC1058_=_C1062( C1058 C1062 ) C1058_=_C1063( C1058 C1063 ) C1058_=_C1064( C1058 C1064 ) C1058_=_C1065( C1058 C1065 ) C1058_=_C1067( C1058 C1067 ) C1058_=_C1068( C1058 C1068 ) \nC1058_=_C1069( C1058 C1069 ) C1058_=_C2095( C1058 C2095 ) C1060_=_C1061( C1060 C1061 ) C1060_=_C1062( C1060 C1062 ) C1060_=_C1063( C1060 C1063 ) C1060_=_C1064( C1060 C1064 ) \nC1060_=_C1065( C1060 C1065 ) C1060_=_C1067( C1060 C1067 ) C1060_=_C1068( C1060 C1068 ) C1060_=_C1069( C1060 C1069 ) C1060_=_C2096( C1060 C2096 ) C1061_=_C1062( C1061 C1062 ) \nC1061_=_C1063( C1061 C1063 ) C1061_=_C1064( C1061 C1064 ) C1061_=_C1065( C1061 C1065 ) C1061_=_C1067( C1061 C1067 ) C1061_=_C1068( C1061 C1068 ) C1061_=_C1069( C1061 C1069 ) \nC1061_=_C2098( C1061 C2098 ) C1062_=_C1063( C1062 C1063 ) C1062_=_C1064( C1062 C1064 ) C1062_=_C1065( C1062 C1065 ) C1062_=_C1067( C1062 C1067 ) C1062_=_C1068( C1062 C1068 ) \nC1062_=_C1069( C1062 C1069 ) C1062_=_C2100( C1062 C2100 ) C1062_=_C2559( C1062 C2559 ) C1062_=_C2913( C1062 C2913 ) C1062_=_C2985( C1062 C2985 ) C1062_=_C3818( C1062 C3818 ) \nC1062_=_C3820( C1062 C3820 ) C1062_=_C3822( C1062 C3822 ) C1063_=_C1064( C1063 C1064 ) C1063_=_C1065( C1063 C1065 ) C1063_=_C1067( C1063 C1067 ) C1063_=_C1068( C1063 C1068 ) \nC1063_=_C1069( C1063 C1069 ) C1063_=_C2560( C1063 C2560 ) C1063_=_C2914( C1063 C2914 ) C1063_=_C2986( C1063 C2986 ) C1063_=_C3844( C1063 C3844 ) C1064_=_C1065( C1064 C1065 ) \nC1064_=_C1067( C1064 C1067 ) C1064_=_C1068( C1064 C1068 ) C1064_=_C1069( C1064 C1069 ) C1064_=_C2103( C1064 C2103 ) C1064_=_C3942( C1064 C3942 ) C1064_=_C3943( C1064 C3943 ) \nC1065_=_C1067( C1065 C1067 ) C1065_=_C1068( C1065 C1068 ) C1065_=_C1069( C1065 C1069 ) C1065_=_C2563( C1065 C2563 ) C1065_=_C2917( C1065 C2917 ) C1065_=_C2987( C1065 C2987 ) \nC1065_=_C3970( C1065 C3970 ) C1067_=_C1068( C1067 C1068 ) C1067_=_C1069( C1067 C1069 ) C1067_=_C1583( C1067 C1583 ) C1067_=_C1628( C1067 C1628 ) C1067_=_C1731( C1067 C1731 ) \nC1067_=_C2083( C1067 C2083 ) C1067_=_C2210( C1067 C2210 ) C1067_=_C2256( C1067 C2256 ) C1067_=_C2379( C1067 C2379 ) C1067_=_C3070( C1067 C3070 ) C1067_=_C3136( C1067 C3136 ) \nC1067_=_C3292( C1067 C3292 ) C1067_=_C3405(</w:t>
      </w:r>
    </w:p>
    <w:p>
      <w:pPr>
        <w:pStyle w:val="PreformattedText"/>
        <w:bidi w:val="0"/>
        <w:spacing w:before="0" w:after="0"/>
        <w:jc w:val="left"/>
        <w:rPr/>
      </w:pPr>
      <w:r>
        <w:rPr/>
        <w:t xml:space="preserve"> </w:t>
      </w:r>
      <w:r>
        <w:rPr/>
        <w:t>C1067 C3405 ) C1067_=_C3516( C1067 C3516 ) C1067_=_C3544( C1067 C3544 ) C1067_=_C3854( C1067 C3854 ) C1067_=_C3872( C1067 C3872 ) \nC1067_=_C3917( C1067 C3917 ) C1067_=_C3987( C1067 C3987 ) C1067_=_C4046( C1067 C4046 ) C1067_=_C4047( C1067 C4047 ) C1067_=_C4048( C1067 C4048 ) C1068_=_C1069( C1068 C1069 ) \nC1068_=_C2105( C1068 C2105 ) C1068_=_C2568( C1068 C2568 ) C1068_=_C2920( C1068 C2920 ) C1068_=_C2991( C1068 C2991 ) C1068_=_C4033( C1068 C4033 ) C1069_=_C1654( C1069 C1654 ) \nC1069_=_C3407( C1069 C3407 ) C1069_=_C4047( C1069 C4047 ) C1073_=_C1081( C1073 C1081 ) C1073_=_C1084( C1073 C1084 ) C1073_=_C1092( C1073 C1092 ) C1073_=_C1153( C1073 C1153 ) \nC1073_=_C1271( C1073 C1271 ) C1073_=_C2029( C1073 C2029 ) C1073_=_C2106( C1073 C2106 ) C1073_=_C2156( C1073 C2156 ) C1073_=_C2157( C1073 C2157 ) C1073_=_C2158( C1073 C2158 ) \nC1073_=_C2159( C1073 C2159 ) C1073_=_C2160( C1073 C2160 ) C1073_=_C2162( C1073 C2162 ) C1073_=_C2164( C1073 C2164 ) C1073_=_C2165( C1073 C2165 ) C1073_=_C2167( C1073 C2167 ) \nC1073_=_C2168( C1073 C2168 ) C1073_=_C2169( C1073 C2169 ) C1073_=_C2170( C1073 C2170 ) C1073_=_C2171( C1073 C2171 ) C1073_=_C2174( C1073 C2174 ) C1073_=_C2175( C1073 C2175 ) \nC1081_=_C1084( C1081 C1084 ) C1081_=_C1092( C1081 C1092 ) C1081_=_C1530( C1081 C1530 ) C1081_=_C1741( C1081 C1741 ) C1081_=_C2182( C1081 C2182 ) C1081_=_C2264( C1081 C2264 ) \nC1081_=_C2333( C1081 C2333 ) C1081_=_C2489( C1081 C2489 ) C1081_=_C2757( C1081 C2757 ) C1081_=_C2861( C1081 C2861 ) C1081_=_C2877( C1081 C2877 ) C1081_=_C2950( C1081 C2950 ) \nC1081_=_C2952( C1081 C2952 ) C1081_=_C2953( C1081 C2953 ) C1081_=_C2954( C1081 C2954 ) C1081_=_C2955( C1081 C2955 ) C1081_=_C2956( C1081 C2956 ) C1081_=_C2957( C1081 C2957 ) \nC1081_=_C2958( C1081 C2958 ) C1081_=_C2960( C1081 C2960 ) C1081_=_C2962( C1081 C2962 ) C1081_=_C2963( C1081 C2963 ) C1081_=_C2964( C1081 C2964 ) C1084_=_C1092( C1084 C1092 ) \nC1084_=_C1350( C1084 C1350 ) C1084_=_C1440( C1084 C1440 ) C1084_=_C1532( C1084 C1532 ) C1084_=_C1552( C1084 C1552 ) C1084_=_C1618( C1084 C1618 ) C1084_=_C1812( C1084 C1812 ) \nC1084_=_C1880( C1084 C1880 ) C1084_=_C2052( C1084 C2052 ) C1084_=_C2183( C1084 C2183 ) C1084_=_C2265( C1084 C2265 ) C1084_=_C2335( C1084 C2335 ) C1084_=_C2490( C1084 C2490 ) \nC1084_=_C3003( C1084 C3003 ) C1084_=_C3088( C1084 C3088 ) C1084_=_C3089( C1084 C3089 ) C1084_=_C3090( C1084 C3090 ) C1084_=_C3094( C1084 C3094 ) C1092_=_C1337( C1092 C1337 ) \nC1092_=_C1518( C1092 C1518 ) C1092_=_C1584( C1092 C1584 ) C1092_=_C1610( C1092 C1610 ) C1092_=_C2193( C1092 C2193 ) C1092_=_C2278( C1092 C2278 ) C1092_=_C2345( C1092 C2345 ) \nC1092_=_C2441( C1092 C2441 ) C1092_=_C2498( C1092 C2498 ) C1092_=_C2567( C1092 C2567 ) C1092_=_C3026( C1092 C3026 ) C1092_=_C3267( C1092 C3267 ) C1092_=_C3398( C1092 C3398 ) \nC1092_=_C3594( C1092 C3594 ) C1092_=_C3943( C1092 C3943 ) C1092_=_C3993( C1092 C3993 ) C1092_=_C3997( C1092 C3997 ) C1092_=_C4075( C1092 C4075 ) C1092_=_C4076( C1092 C4076 ) \nC1092_=_C4077( C1092 C4077 ) C1092_=_C4078( C1092 C4078 ) C1095_=_C1096( C1095 C1096 ) C1095_=_C1097( C1095 C1097 ) C1095_=_C1098( C1095 C1098 ) C1095_=_C1100( C1095 C1100 ) \nC1095_=_C1102( C1095 C1102 ) C1095_=_C1104( C1095 C1104 ) C1095_=_C1106( C1095 C1106 ) C1095_=_C1108( C1095 C1108 ) C1095_=_C1109( C1095 C1109 ) C1095_=_C1110( C1095 C1110 ) \nC1095_=_C1111( C1095 C1111 ) C1095_=_C1112( C1095 C1112 ) C1095_=_C1114( C1095 C1114 ) C1095_=_C1115( C1095 C1115 ) C1095_=_C1117( C1095 C1117 ) C1095_=_C1118( C1095 C1118 ) \nC1095_=_C1119( C1095 C1119 ) C1095_=_C1348( C1095 C1348 ) C1095_=_C1350( C1095 C1350 ) C1095_=_C1355( C1095 C1355 ) C1095_=_C1356( C1095 C1356 ) C1095_=_C1358( C1095 C1358 ) \nC1096_=_C1097( C1096 C1097 ) C1096_=_C1098( C1096 C1098 ) C1096_=_C1100( C1096 C1100 ) C1096_=_C1102( C1096 C1102 ) C1096_=_C1104( C1096 C1104 ) C1096_=_C1106( C1096 C1106 ) \nC1096_=_C1108( C1096 C1108 ) C1096_=_C1109( C1096 C1109 ) C1096_=_C1110( C1096 C1110 ) C1096_=_C1111( C1096 C1111 ) C1096_=_C1112( C1096 C1112 ) C1096_=_C1114( C1096 C1114 ) \nC1096_=_C1115( C1096 C1115 ) C1096_=_C1117( C1096 C1117 ) C1096_=_C1118( C1096 C1118 ) C1096_=_C1119( C1096 C1119 ) C1096_=_C1438( C1096 C1438 ) C1096_=_C1440( C1096 C1440 ) \nC1096_=_C1446( C1096 C1446 ) C1097_=_C1098( C1097 C1098 ) C1097_=_C1100( C1097 C1100 ) C1097_=_C1102( C1097 C1102 ) C1097_=_C1104( C1097 C1104 ) C1097_=_C1106( C1097 C1106 ) \nC1097_=_C1108( C1097 C1108 ) C1097_=_C1109( C1097 C1109 ) C1097_=_C1110( C1097 C1110 ) C1097_=_C1111( C1097 C1111 ) C1097_=_C1112( C1097 C1112 ) C1097_=_C1114( C1097 C1114 ) \nC1097_=_C1115( C1097 C1115 ) C1097_=_C1117( C1097 C1117 ) C1097_=_C1118( C1097 C1118 ) C1097_=_C1119( C1097 C1119 ) C1097_=_C1529( C1097 C1529 ) C1097_=_C1530( C1097 C1530 ) \nC1097_=_C1532( C1097 C1532 ) C1097_=_C1537( C1097 C1537 ) C1098_=_C1100( C1098 C1100 ) C1098_=_C1102( C1098 C1102 ) C1098_=_C1104( C1098 C1104 ) C1098_=_C1106( C1098 C1106 ) \nC1098_=_C1108( C1098 C1108 ) C1098_=_C1109( C1098 C1109 ) C1098_=_C1110( C1098 C1110 ) C1098_=_C1111( C1098 C1111 ) C1098_=_C1112( C1098 C1112 ) C1098_=_C1114( C1098 C1114 ) \nC1098_=_C1115( C1098 C1115 ) C1098_=_C1117( C1098 C1117 ) C1098_=_C1118( C1098 C1118 ) C1098_=_C1119( C1098 C1119 ) C1098_=_C1617( C1098 C1617 ) C1098_=_C1618( C1098 C1618 ) \nC1098_=_C1621( C1098 C1621 ) C1098_=_C1624( C1098 C1624 ) C1098_=_C1628( C1098 C1628 ) C1100_=_C1102( C1100 C1102 ) C1100_=_C1104( C1100 C1104 ) C1100_=_C1106( C1100 C1106 ) \nC1100_=_C1108( C1100 C1108 ) C1100_=_C1109( C1100 C1109 ) C1100_=_C1110( C1100 C1110 ) C1100_=_C1111( C1100 C1111 ) C1100_=_C1112( C1100 C1112 ) C1100_=_C1114( C1100 C1114 ) \nC1100_=_C1115( C1100 C1115 ) C1100_=_C1117( C1100 C1117 ) C1100_=_C1118( C1100 C1118 ) C1100_=_C1119( C1100 C1119 ) C1100_=_C1787( C1100 C1787 ) C1100_=_C1796( C1100 C1796 ) \nC1102_=_C1104( C1102 C1104 ) C1102_=_C1106( C1102 C1106 ) C1102_=_C1108( C1102 C1108 ) C1102_=_C1109( C1102 C1109 ) C1102_=_C1110( C1102 C1110 ) C1102_=_C1111( C1102 C1111 ) \nC1102_=_C1112( C1102 C1112 ) C1102_=_C1114( C1102 C1114 ) C1102_=_C1115( C1102 C1115 ) C1102_=_C1117( C1102 C1117 ) C1102_=_C1118( C1102 C1118 ) C1102_=_C1119( C1102 C1119 ) \nC1102_=_C1636( C1102 C1636 ) C1102_=_C2157( C1102 C2157 ) C1102_=_C2248( C1102 C2248 ) C1102_=_C2256( C1102 C2256 ) C1104_=_C1106( C1104 C1106 ) C1104_=_C1108( C1104 C1108 ) \nC1104_=_C1109( C1104 C1109 ) C1104_=_C1110( C1104 C1110 ) C1104_=_C1111( C1104 C1111 ) C1104_=_C1112( C1104 C1112 ) C1104_=_C1114( C1104 C1114 ) C1104_=_C1115( C1104 C1115 ) \nC1104_=_C1117( C1104 C1117 ) C1104_=_C1118( C1104 C1118 ) C1104_=_C1119( C1104 C1119 ) C1106_=_C1108( C1106 C1108 ) C1106_=_C1109( C1106 C1109 ) C1106_=_C1110( C1106 C1110 ) \nC1106_=_C1111( C1106 C1111 ) C1106_=_C1112( C1106 C1112 ) C1106_=_C1114( C1106 C1114 ) C1106_=_C1115( C1106 C1115 ) C1106_=_C1117( C1106 C1117 ) C1106_=_C1118( C1106 C1118 ) \nC1106_=_C1119( C1106 C1119 ) C1106_=_C1641( C1106 C1641 ) C1106_=_C2164( C1106 C2164 ) C1106_=_C2909( C1106 C2909 ) C1106_=_C3125( C1106 C3125 ) C1106_=_C3136( C1106 C3136 ) \nC1108_=_C1109( C1108 C1109 ) C1108_=_C1110( C1108 C1110 ) C1108_=_C1111( C1108 C1111 ) C1108_=_C1112( C1108 C1112 ) C1108_=_C1114( C1108 C1114 ) C1108_=_C1115( C1108 C1115 ) \nC1108_=_C1117( C1108 C1117 ) C1108_=_C1118( C1108 C1118 ) C1108_=_C1119( C1108 C1119 ) C1108_=_C1598( C1108 C1598 ) C1108_=_C1645( C1108 C1645 ) C1108_=_C1685( C1108 C1685 ) \nC1108_=_C2168( C1108 C2168 ) C1108_=_C3207( C1108 C3207 ) C1108_=_C3516( C1108 C3516 ) C1109_=_C1110( C1109 C1110 ) C1109_=_C1111( C1109 C1111 ) C1109_=_C1112( C1109 C1112 ) \nC1109_=_C1114( C1109 C1114 ) C1109_=_C1115( C1109 C1115 ) C1109_=_C1117( C1109 C1117 ) C1109_=_C1118( C1109 C1118 ) C1109_=_C1119( C1109 C1119 ) C1109_=_C1600( C1109 C1600 ) \nC1109_=_C1646( C1109 C1646 ) C1109_=_C2097( C1109 C2097 ) C1109_=_C2169( C1109 C2169 ) C1109_=_C3209( C1109 C3209 ) C1109_=_C3541( C1109 C3541 ) C1109_=_C3542( C1109 C3542 ) \nC1109_=_C3543( C1109 C3543 ) C1109_=_C3544( C1109 C3544 ) C1110_=_C1111( C1110 C1111 ) C1110_=_C1112( C1110 C1112 ) C1110_=_C1114( C1110 C1114 ) C1110_=_C1115( C1110 C1115 ) \nC1110_=_C1117( C1110 C1117 ) C1110_=_C1118( C1110 C1118 ) C1110_=_C1119( C1110 C1119 ) C1111_=_C1112( C1111 C1112 ) C1111_=_C1114( C1111 C1114 ) C1111_=_C1115( C1111 C1115 ) \nC1111_=_C1117( C1111 C1117 ) C1111_=_C1118( C1111 C1118 ) C1111_=_C1119( C1111 C1119 ) C1111_=_C3402( C1111 C3402 ) C1111_=_C3667( C1111 C3667 ) C1112_=_C1114( C1112 C1114 ) \nC1112_=_C1115( C1112 C1115 ) C1112_=_C1117( C1112 C1117 ) C1112_=_C1118( C1112 C1118 ) C1112_=_C1119( C1112 C1119 ) C1112_=_C2128( C1112 C2128 ) C1112_=_C3019( C1112 C3019 ) \nC1114_=_C1115( C1114 C1115 ) C1114_=_C1117( C1114 C1117 ) C1114_=_C1118( C1114 C1118 ) C1114_=_C1119( C1114 C1119 ) C1115_=_C1117( C1115 C1117 ) C1115_=_C1118( C1115 C1118 ) \nC1115_=_C1119( C1115 C1119 ) C1115_=_C1648( C1115 C1648 ) C1115_=_C2170( C1115 C2170 ) C1115_=_C3213( C1115 C3213 ) C1115_=_C3917( C1115 C3917 ) C1117_=_C1118( C1117 C1118 ) \nC1117_=_C1119( C1117 C1119 ) C1117_=_C3218( C1117 C3218 ) C1117_=_C3763( C1117 C3763 ) C1117_=_C3804( C1117 C3804 ) C1118_=_C1119( C1118 C1119 ) C1118_=_C2876( C1118 C2876 ) \nC1119_=_C4048( C1119 C4048 ) C1122_=_C1125( C1122 C1125 ) C1122_=_C1136( C1122 C1136 ) C1122_=_C1678( C1122 C1678 ) C1122_=_C1679( C1122 C1679 ) C1122_=_C1680( C1122 C1680 ) \nC1122_=_C1683( C1122 C1683 ) C1122_=_C1684( C1122 C1684 ) C1122_=_C1685( C1122 C1685 ) C1122_=_C1686( C1122 C1686 ) C1122_=_C1687( C1122 C1687 ) C1122_=_C1688( C1122 C1688 ) \nC1122_=_C1689( C1122 C1689 ) C1122_=_C1690( C1122 C1690 ) C1122_=_C1691( C1122 C1691 ) C1122_=_C1692( C1122 C1692 ) C1122_=_C1693( C1122 C1693 ) C1122_=_C1694( C1122 C1694 ) \nC1125_=_C1136( C1125 C1136 ) C1125_=_C1409( C1125 C1409 ) C1125_=_C1455( C1125 C1455 ) C1125_=_C1547( C1125 C1547 ) C1125_=_C1762( C1125 C1762 ) C1125_=_C1920( C1125 C1920 ) \nC1125_=_C1982( C1125 C1982 ) C1125_=_C2090( C1125 C2090 ) C1125_=_C2091( C1125 C2091 ) C1125_=_C2092(</w:t>
      </w:r>
    </w:p>
    <w:p>
      <w:pPr>
        <w:pStyle w:val="PreformattedText"/>
        <w:bidi w:val="0"/>
        <w:spacing w:before="0" w:after="0"/>
        <w:jc w:val="left"/>
        <w:rPr/>
      </w:pPr>
      <w:r>
        <w:rPr/>
        <w:t xml:space="preserve"> </w:t>
      </w:r>
      <w:r>
        <w:rPr/>
        <w:t>C1125 C2092 ) C1125_=_C2093( C1125 C2093 ) C1125_=_C2094( C1125 C2094 ) \nC1125_=_C2095( C1125 C2095 ) C1125_=_C2096( C1125 C2096 ) C1125_=_C2097( C1125 C2097 ) C1125_=_C2098( C1125 C2098 ) C1125_=_C2099( C1125 C2099 ) C1125_=_C2100( C1125 C2100 ) \nC1125_=_C2101( C1125 C2101 ) C1125_=_C2103( C1125 C2103 ) C1125_=_C2104( C1125 C2104 ) C1125_=_C2105( C1125 C2105 ) C1136_=_C1393( C1136 C1393 ) C1136_=_C1621( C1136 C1621 ) \nC1136_=_C1787( C1136 C1787 ) C1136_=_C1862( C1136 C1862 ) C1136_=_C1926( C1136 C1926 ) C1136_=_C1950( C1136 C1950 ) C1136_=_C2206( C1136 C2206 ) C1136_=_C2306( C1136 C2306 ) \nC1136_=_C2373( C1136 C2373 ) C1136_=_C2471( C1136 C2471 ) C1136_=_C2741( C1136 C2741 ) C1136_=_C3271( C1136 C3271 ) C1136_=_C3285( C1136 C3285 ) C1136_=_C3400( C1136 C3400 ) \nC1136_=_C3401( C1136 C3401 ) C1136_=_C3402( C1136 C3402 ) C1136_=_C3404( C1136 C3404 ) C1136_=_C3405( C1136 C3405 ) C1136_=_C3406( C1136 C3406 ) C1136_=_C3407( C1136 C3407 ) \nC1136_=_C3408( C1136 C3408 ) C1149_=_C1150( C1149 C1150 ) C1149_=_C1153( C1149 C1153 ) C1149_=_C1165( C1149 C1165 ) C1149_=_C1197( C1149 C1197 ) C1149_=_C1292( C1149 C1292 ) \nC1149_=_C1634( C1149 C1634 ) C1149_=_C1636( C1149 C1636 ) C1149_=_C1637( C1149 C1637 ) C1149_=_C1638( C1149 C1638 ) C1149_=_C1639( C1149 C1639 ) C1149_=_C1640( C1149 C1640 ) \nC1149_=_C1641( C1149 C1641 ) C1149_=_C1643( C1149 C1643 ) C1149_=_C1644( C1149 C1644 ) C1149_=_C1645( C1149 C1645 ) C1149_=_C1646( C1149 C1646 ) C1149_=_C1648( C1149 C1648 ) \nC1149_=_C1649( C1149 C1649 ) C1149_=_C1650( C1149 C1650 ) C1149_=_C1653( C1149 C1653 ) C1149_=_C1654( C1149 C1654 ) C1150_=_C1153( C1150 C1153 ) C1150_=_C1165( C1150 C1165 ) \nC1150_=_C1198( C1150 C1198 ) C1150_=_C1267( C1150 C1267 ) C1150_=_C1655( C1150 C1655 ) C1150_=_C1656( C1150 C1656 ) C1150_=_C1657( C1150 C1657 ) C1150_=_C1658( C1150 C1658 ) \nC1150_=_C1659( C1150 C1659 ) C1150_=_C1661( C1150 C1661 ) C1150_=_C1662( C1150 C1662 ) C1150_=_C1663( C1150 C1663 ) C1150_=_C1664( C1150 C1664 ) C1150_=_C1665( C1150 C1665 ) \nC1150_=_C1666( C1150 C1666 ) C1150_=_C1667( C1150 C1667 ) C1150_=_C1668( C1150 C1668 ) C1150_=_C1669( C1150 C1669 ) C1150_=_C1670( C1150 C1670 ) C1150_=_C1672( C1150 C1672 ) \nC1150_=_C1673( C1150 C1673 ) C1150_=_C1675( C1150 C1675 ) C1150_=_C1676( C1150 C1676 ) C1150_=_C1677( C1150 C1677 ) C1153_=_C1165( C1153 C1165 ) C1153_=_C1271( C1153 C1271 ) \nC1153_=_C2029( C1153 C2029 ) C1153_=_C2106( C1153 C2106 ) C1153_=_C2156( C1153 C2156 ) C1153_=_C2157( C1153 C2157 ) C1153_=_C2158( C1153 C2158 ) C1153_=_C2159( C1153 C2159 ) \nC1153_=_C2160( C1153 C2160 ) C1153_=_C2162( C1153 C2162 ) C1153_=_C2164( C1153 C2164 ) C1153_=_C2165( C1153 C2165 ) C1153_=_C2167( C1153 C2167 ) C1153_=_C2168( C1153 C2168 ) \nC1153_=_C2169( C1153 C2169 ) C1153_=_C2170( C1153 C2170 ) C1153_=_C2171( C1153 C2171 ) C1153_=_C2174( C1153 C2174 ) C1153_=_C2175( C1153 C2175 ) C1165_=_C1582( C1165 C1582 ) \nC1165_=_C1707( C1165 C1707 ) C1165_=_C1892( C1165 C1892 ) C1165_=_C2293( C1165 C2293 ) C1165_=_C2545( C1165 C2545 ) C1165_=_C2642( C1165 C2642 ) C1165_=_C2713( C1165 C2713 ) \nC1165_=_C2789( C1165 C2789 ) C1165_=_C2889( C1165 C2889 ) C1165_=_C3101( C1165 C3101 ) C1165_=_C3216( C1165 C3216 ) C1165_=_C3543( C1165 C3543 ) C1165_=_C3602( C1165 C3602 ) \nC1165_=_C3698( C1165 C3698 ) C1165_=_C3881( C1165 C3881 ) C1165_=_C3927( C1165 C3927 ) C1165_=_C4013( C1165 C4013 ) C1165_=_C4014( C1165 C4014 ) C1165_=_C4015( C1165 C4015 ) \nC1165_=_C4016( C1165 C4016 ) C1165_=_C4017( C1165 C4017 ) C1173_=_C1184( C1173 C1184 ) C1173_=_C1188( C1173 C1188 ) C1173_=_C1293( C1173 C1293 ) C1173_=_C1921( C1173 C1921 ) \nC1173_=_C2121( C1173 C2121 ) C1173_=_C2122( C1173 C2122 ) C1173_=_C2123( C1173 C2123 ) C1173_=_C2125( C1173 C2125 ) C1173_=_C2126( C1173 C2126 ) C1173_=_C2127( C1173 C2127 ) \nC1173_=_C2128( C1173 C2128 ) C1173_=_C2129( C1173 C2129 ) C1173_=_C2130( C1173 C2130 ) C1173_=_C2131( C1173 C2131 ) C1173_=_C2132( C1173 C2132 ) C1173_=_C2133( C1173 C2133 ) \nC1173_=_C2134( C1173 C2134 ) C1173_=_C2135( C1173 C2135 ) C1173_=_C2136( C1173 C2136 ) C1173_=_C2137( C1173 C2137 ) C1173_=_C2138( C1173 C2138 ) C1173_=_C2139( C1173 C2139 ) \nC1184_=_C1188( C1184 C1188 ) C1184_=_C1990( C1184 C1990 ) C1184_=_C2372( C1184 C2372 ) C1184_=_C2798( C1184 C2798 ) C1184_=_C3223( C1184 C3223 ) C1184_=_C3244( C1184 C3244 ) \nC1184_=_C3333( C1184 C3333 ) C1184_=_C3334( C1184 C3334 ) C1184_=_C3336( C1184 C3336 ) C1184_=_C3337( C1184 C3337 ) C1184_=_C3338( C1184 C3338 ) C1184_=_C3339( C1184 C3339 ) \nC1184_=_C3340( C1184 C3340 ) C1184_=_C3341( C1184 C3341 ) C1188_=_C1212( C1188 C1212 ) C1188_=_C1421( C1188 C1421 ) C1188_=_C1866( C1188 C1866 ) C1188_=_C2129( C1188 C2129 ) \nC1188_=_C2311( C1188 C2311 ) C1188_=_C2375( C1188 C2375 ) C1188_=_C2581( C1188 C2581 ) C1188_=_C2619( C1188 C2619 ) C1188_=_C3246( C1188 C3246 ) C1188_=_C3336( C1188 C3336 ) \nC1188_=_C3423( C1188 C3423 ) C1188_=_C3435( C1188 C3435 ) C1188_=_C3528( C1188 C3528 ) C1188_=_C3761( C1188 C3761 ) C1188_=_C3762( C1188 C3762 ) C1188_=_C3763( C1188 C3763 ) \nC1188_=_C3764( C1188 C3764 ) C1188_=_C3766( C1188 C3766 ) C1188_=_C3767( C1188 C3767 ) C1197_=_C1198( C1197 C1198 ) C1197_=_C1212( C1197 C1212 ) C1197_=_C1217( C1197 C1217 ) \nC1197_=_C1292( C1197 C1292 ) C1197_=_C1634( C1197 C1634 ) C1197_=_C1636( C1197 C1636 ) C1197_=_C1637( C1197 C1637 ) C1197_=_C1638( C1197 C1638 ) C1197_=_C1639( C1197 C1639 ) \nC1197_=_C1640( C1197 C1640 ) C1197_=_C1641( C1197 C1641 ) C1197_=_C1643( C1197 C1643 ) C1197_=_C1644( C1197 C1644 ) C1197_=_C1645( C1197 C1645 ) C1197_=_C1646( C1197 C1646 ) \nC1197_=_C1648( C1197 C1648 ) C1197_=_C1649( C1197 C1649 ) C1197_=_C1650( C1197 C1650 ) C1197_=_C1653( C1197 C1653 ) C1197_=_C1654( C1197 C1654 ) C1198_=_C1212( C1198 C1212 ) \nC1198_=_C1217( C1198 C1217 ) C1198_=_C1267( C1198 C1267 ) C1198_=_C1655( C1198 C1655 ) C1198_=_C1656( C1198 C1656 ) C1198_=_C1657( C1198 C1657 ) C1198_=_C1658( C1198 C1658 ) \nC1198_=_C1659( C1198 C1659 ) C1198_=_C1661( C1198 C1661 ) C1198_=_C1662( C1198 C1662 ) C1198_=_C1663( C1198 C1663 ) C1198_=_C1664( C1198 C1664 ) C1198_=_C1665( C1198 C1665 ) \nC1198_=_C1666( C1198 C1666 ) C1198_=_C1667( C1198 C1667 ) C1198_=_C1668( C1198 C1668 ) C1198_=_C1669( C1198 C1669 ) C1198_=_C1670( C1198 C1670 ) C1198_=_C1672( C1198 C1672 ) \nC1198_=_C1673( C1198 C1673 ) C1198_=_C1675( C1198 C1675 ) C1198_=_C1676( C1198 C1676 ) C1198_=_C1677( C1198 C1677 ) C1212_=_C1217( C1212 C1217 ) C1212_=_C1421( C1212 C1421 ) \nC1212_=_C1866( C1212 C1866 ) C1212_=_C2129( C1212 C2129 ) C1212_=_C2311( C1212 C2311 ) C1212_=_C2375( C1212 C2375 ) C1212_=_C2581( C1212 C2581 ) C1212_=_C2619( C1212 C2619 ) \nC1212_=_C3246( C1212 C3246 ) C1212_=_C3336( C1212 C3336 ) C1212_=_C3423( C1212 C3423 ) C1212_=_C3435( C1212 C3435 ) C1212_=_C3528( C1212 C3528 ) C1212_=_C3761( C1212 C3761 ) \nC1212_=_C3762( C1212 C3762 ) C1212_=_C3763( C1212 C3763 ) C1212_=_C3764( C1212 C3764 ) C1212_=_C3766( C1212 C3766 ) C1212_=_C3767( C1212 C3767 ) C1217_=_C1431( C1217 C1431 ) \nC1217_=_C1562( C1217 C1562 ) C1217_=_C1825( C1217 C1825 ) C1217_=_C1873( C1217 C1873 ) C1217_=_C1894( C1217 C1894 ) C1217_=_C2064( C1217 C2064 ) C1217_=_C2425( C1217 C2425 ) \nC1217_=_C2481( C1217 C2481 ) C1217_=_C2626( C1217 C2626 ) C1217_=_C2643( C1217 C2643 ) C1217_=_C2715( C1217 C2715 ) C1217_=_C3011( C1217 C3011 ) C1217_=_C3302( C1217 C3302 ) \nC1217_=_C3441( C1217 C3441 ) C1217_=_C3584( C1217 C3584 ) C1217_=_C3784( C1217 C3784 ) C1217_=_C3813( C1217 C3813 ) C1217_=_C3822( C1217 C3822 ) C1217_=_C4035( C1217 C4035 ) \nC1217_=_C4079( C1217 C4079 ) C1217_=_C4080( C1217 C4080 ) C1226_=_C1322( C1226 C1322 ) C1226_=_C1833( C1226 C1833 ) C1226_=_C2108( C1226 C2108 ) C1226_=_C2332( C1226 C2332 ) \nC1226_=_C2756( C1226 C2756 ) C1226_=_C2776( C1226 C2776 ) C1226_=_C2861( C1226 C2861 ) C1226_=_C2862( C1226 C2862 ) C1226_=_C2863( C1226 C2863 ) C1226_=_C2864( C1226 C2864 ) \nC1226_=_C2865( C1226 C2865 ) C1226_=_C2866( C1226 C2866 ) C1226_=_C2867( C1226 C2867 ) C1226_=_C2868( C1226 C2868 ) C1226_=_C2871( C1226 C2871 ) C1226_=_C2872( C1226 C2872 ) \nC1226_=_C2873( C1226 C2873 ) C1226_=_C2874( C1226 C2874 ) C1226_=_C2875( C1226 C2875 ) C1226_=_C2876( C1226 C2876 ) C1267_=_C1271( C1267 C1271 ) C1267_=_C1655( C1267 C1655 ) \nC1267_=_C1656( C1267 C1656 ) C1267_=_C1657( C1267 C1657 ) C1267_=_C1658( C1267 C1658 ) C1267_=_C1659( C1267 C1659 ) C1267_=_C1661( C1267 C1661 ) C1267_=_C1662( C1267 C1662 ) \nC1267_=_C1663( C1267 C1663 ) C1267_=_C1664( C1267 C1664 ) C1267_=_C1665( C1267 C1665 ) C1267_=_C1666( C1267 C1666 ) C1267_=_C1667( C1267 C1667 ) C1267_=_C1668( C1267 C1668 ) \nC1267_=_C1669( C1267 C1669 ) C1267_=_C1670( C1267 C1670 ) C1267_=_C1672( C1267 C1672 ) C1267_=_C1673( C1267 C1673 ) C1267_=_C1675( C1267 C1675 ) C1267_=_C1676( C1267 C1676 ) \nC1267_=_C1677( C1267 C1677 ) C1271_=_C2029( C1271 C2029 ) C1271_=_C2106( C1271 C2106 ) C1271_=_C2156( C1271 C2156 ) C1271_=_C2157( C1271 C2157 ) C1271_=_C2158( C1271 C2158 ) \nC1271_=_C2159( C1271 C2159 ) C1271_=_C2160( C1271 C2160 ) C1271_=_C2162( C1271 C2162 ) C1271_=_C2164( C1271 C2164 ) C1271_=_C2165( C1271 C2165 ) C1271_=_C2167( C1271 C2167 ) \nC1271_=_C2168( C1271 C2168 ) C1271_=_C2169( C1271 C2169 ) C1271_=_C2170( C1271 C2170 ) C1271_=_C2171( C1271 C2171 ) C1271_=_C2174( C1271 C2174 ) C1271_=_C2175( C1271 C2175 ) \nC1292_=_C1293( C1292 C1293 ) C1292_=_C1311( C1292 C1311 ) C1292_=_C1634( C1292 C1634 ) C1292_=_C1636( C1292 C1636 ) C1292_=_C1637( C1292 C1637 ) C1292_=_C1638( C1292 C1638 ) \nC1292_=_C1639( C1292 C1639 ) C1292_=_C1640( C1292 C1640 ) C1292_=_C1641( C1292 C1641 ) C1292_=_C1643( C1292 C1643 ) C1292_=_C1644( C1292 C1644 ) C1292_=_C1645( C1292 C1645 ) \nC1292_=_C1646( C1292 C1646 ) C1292_=_C1648( C1292 C1648 ) C1292_=_C1649( C1292 C1649 ) C1292_=_C1650( C1292 C1650 ) C1292_=_C1653( C1292 C1653 ) C1292_=_C1654( C1292 C1654 ) \nC1293_=_C1311( C1293 C1311 ) C1293_=_C1921( C1293 C1921 ) C1293_=_C2121( C1293 C2121 ) C1293_=_C2122( C1293 C2122 ) C1293_=_C2123( C1293 C2123 ) C1293_=_C2125(</w:t>
      </w:r>
    </w:p>
    <w:p>
      <w:pPr>
        <w:pStyle w:val="PreformattedText"/>
        <w:bidi w:val="0"/>
        <w:spacing w:before="0" w:after="0"/>
        <w:jc w:val="left"/>
        <w:rPr/>
      </w:pPr>
      <w:r>
        <w:rPr/>
        <w:t xml:space="preserve"> </w:t>
      </w:r>
      <w:r>
        <w:rPr/>
        <w:t>C1293 C2125 ) \nC1293_=_C2126( C1293 C2126 ) C1293_=_C2127( C1293 C2127 ) C1293_=_C2128( C1293 C2128 ) C1293_=_C2129( C1293 C2129 ) C1293_=_C2130( C1293 C2130 ) C1293_=_C2131( C1293 C2131 ) \nC1293_=_C2132( C1293 C2132 ) C1293_=_C2133( C1293 C2133 ) C1293_=_C2134( C1293 C2134 ) C1293_=_C2135( C1293 C2135 ) C1293_=_C2136( C1293 C2136 ) C1293_=_C2137( C1293 C2137 ) \nC1293_=_C2138( C1293 C2138 ) C1293_=_C2139( C1293 C2139 ) C1311_=_C1404( C1311 C1404 ) C1311_=_C1979( C1311 C1979 ) C1311_=_C2063( C1311 C2063 ) C1311_=_C2235( C1311 C2235 ) \nC1311_=_C2327( C1311 C2327 ) C1311_=_C2890( C1311 C2890 ) C1311_=_C2918( C1311 C2918 ) C1311_=_C2947( C1311 C2947 ) C1311_=_C2974( C1311 C2974 ) C1311_=_C2989( C1311 C2989 ) \nC1311_=_C3203( C1311 C3203 ) C1311_=_C3330( C1311 C3330 ) C1311_=_C3604( C1311 C3604 ) C1311_=_C3625( C1311 C3625 ) C1311_=_C3684( C1311 C3684 ) C1311_=_C3716( C1311 C3716 ) \nC1311_=_C3724( C1311 C3724 ) C1311_=_C3744( C1311 C3744 ) C1311_=_C3820( C1311 C3820 ) C1311_=_C3844( C1311 C3844 ) C1311_=_C3942( C1311 C3942 ) C1311_=_C3970( C1311 C3970 ) \nC1311_=_C3984( C1311 C3984 ) C1311_=_C4019( C1311 C4019 ) C1311_=_C4033( C1311 C4033 ) C1311_=_C4034( C1311 C4034 ) C1319_=_C1322( C1319 C1322 ) C1319_=_C1329( C1319 C1329 ) \nC1319_=_C1332( C1319 C1332 ) C1319_=_C1337( C1319 C1337 ) C1319_=_C1501( C1319 C1501 ) C1319_=_C1569( C1319 C1569 ) C1319_=_C1829( C1319 C1829 ) C1319_=_C2048( C1319 C2048 ) \nC1319_=_C2317( C1319 C2317 ) C1319_=_C2553( C1319 C2553 ) C1319_=_C2554( C1319 C2554 ) C1319_=_C2556( C1319 C2556 ) C1319_=_C2557( C1319 C2557 ) C1319_=_C2559( C1319 C2559 ) \nC1319_=_C2560( C1319 C2560 ) C1319_=_C2562( C1319 C2562 ) C1319_=_C2563( C1319 C2563 ) C1319_=_C2564( C1319 C2564 ) C1319_=_C2565( C1319 C2565 ) C1319_=_C2567( C1319 C2567 ) \nC1319_=_C2568( C1319 C2568 ) C1319_=_C2569( C1319 C2569 ) C1319_=_C2570( C1319 C2570 ) C1322_=_C1329( C1322 C1329 ) C1322_=_C1332( C1322 C1332 ) C1322_=_C1337( C1322 C1337 ) \nC1322_=_C1833( C1322 C1833 ) C1322_=_C2108( C1322 C2108 ) C1322_=_C2332( C1322 C2332 ) C1322_=_C2756( C1322 C2756 ) C1322_=_C2776( C1322 C2776 ) C1322_=_C2861( C1322 C2861 ) \nC1322_=_C2862( C1322 C2862 ) C1322_=_C2863( C1322 C2863 ) C1322_=_C2864( C1322 C2864 ) C1322_=_C2865( C1322 C2865 ) C1322_=_C2866( C1322 C2866 ) C1322_=_C2867( C1322 C2867 ) \nC1322_=_C2868( C1322 C2868 ) C1322_=_C2871( C1322 C2871 ) C1322_=_C2872( C1322 C2872 ) C1322_=_C2873( C1322 C2873 ) C1322_=_C2874( C1322 C2874 ) C1322_=_C2875( C1322 C2875 ) \nC1322_=_C2876( C1322 C2876 ) C1329_=_C1332( C1329 C1332 ) C1329_=_C1337( C1329 C1337 ) C1329_=_C1490( C1329 C1490 ) C1329_=_C1842( C1329 C1842 ) C1329_=_C1994( C1329 C1994 ) \nC1329_=_C2041( C1329 C2041 ) C1329_=_C2495( C1329 C2495 ) C1329_=_C2802( C1329 C2802 ) C1329_=_C2940( C1329 C2940 ) C1329_=_C3228( C1329 C3228 ) C1329_=_C3241( C1329 C3241 ) \nC1329_=_C3343( C1329 C3343 ) C1329_=_C3434( C1329 C3434 ) C1329_=_C3489( C1329 C3489 ) C1329_=_C3586( C1329 C3586 ) C1329_=_C3630( C1329 C3630 ) C1329_=_C3703( C1329 C3703 ) \nC1329_=_C3705( C1329 C3705 ) C1329_=_C3706( C1329 C3706 ) C1329_=_C3707( C1329 C3707 ) C1329_=_C3708( C1329 C3708 ) C1329_=_C3709( C1329 C3709 ) C1332_=_C1337( C1332 C1337 ) \nC1332_=_C1427( C1332 C1427 ) C1332_=_C1844( C1332 C1844 ) C1332_=_C1889( C1332 C1889 ) C1332_=_C2000( C1332 C2000 ) C1332_=_C2325( C1332 C2325 ) C1332_=_C3214( C1332 C3214 ) \nC1332_=_C3251( C1332 C3251 ) C1332_=_C3492( C1332 C3492 ) C1332_=_C3541( C1332 C3541 ) C1332_=_C3588( C1332 C3588 ) C1332_=_C3818( C1332 C3818 ) C1332_=_C3878( C1332 C3878 ) \nC1332_=_C3896( C1332 C3896 ) C1332_=_C3921( C1332 C3921 ) C1332_=_C3922( C1332 C3922 ) C1332_=_C3924( C1332 C3924 ) C1332_=_C3925( C1332 C3925 ) C1337_=_C1518( C1337 C1518 ) \nC1337_=_C1584( C1337 C1584 ) C1337_=_C1610( C1337 C1610 ) C1337_=_C2193( C1337 C2193 ) C1337_=_C2278( C1337 C2278 ) C1337_=_C2345( C1337 C2345 ) C1337_=_C2441( C1337 C2441 ) \nC1337_=_C2498( C1337 C2498 ) C1337_=_C2567( C1337 C2567 ) C1337_=_C3026( C1337 C3026 ) C1337_=_C3267( C1337 C3267 ) C1337_=_C3398( C1337 C3398 ) C1337_=_C3594( C1337 C3594 ) \nC1337_=_C3943( C1337 C3943 ) C1337_=_C3993( C1337 C3993 ) C1337_=_C3997( C1337 C3997 ) C1337_=_C4075( C1337 C4075 ) C1337_=_C4076( C1337 C4076 ) C1337_=_C4077( C1337 C4077 ) \nC1337_=_C4078( C1337 C4078 ) C1348_=_C1350( C1348 C1350 ) C1348_=_C1355( C1348 C1355 ) C1348_=_C1356( C1348 C1356 ) C1348_=_C1358( C1348 C1358 ) C1348_=_C1438( C1348 C1438 ) \nC1348_=_C1529( C1348 C1529 ) C1348_=_C1617( C1348 C1617 ) C1348_=_C1809( C1348 C1809 ) C1348_=_C1985( C1348 C1985 ) C1348_=_C2049( C1348 C2049 ) C1348_=_C2318( C1348 C2318 ) \nC1348_=_C2553( C1348 C2553 ) C1348_=_C2909( C1348 C2909 ) C1348_=_C2910( C1348 C2910 ) C1348_=_C2912( C1348 C2912 ) C1348_=_C2913( C1348 C2913 ) C1348_=_C2914( C1348 C2914 ) \nC1348_=_C2915( C1348 C2915 ) C1348_=_C2916( C1348 C2916 ) C1348_=_C2917( C1348 C2917 ) C1348_=_C2918( C1348 C2918 ) C1348_=_C2919( C1348 C2919 ) C1348_=_C2920( C1348 C2920 ) \nC1350_=_C1355( C1350 C1355 ) C1350_=_C1356( C1350 C1356 ) C1350_=_C1358( C1350 C1358 ) C1350_=_C1440( C1350 C1440 ) C1350_=_C1532( C1350 C1532 ) C1350_=_C1552( C1350 C1552 ) \nC1350_=_C1618( C1350 C1618 ) C1350_=_C1812( C1350 C1812 ) C1350_=_C1880( C1350 C1880 ) C1350_=_C2052( C1350 C2052 ) C1350_=_C2183( C1350 C2183 ) C1350_=_C2265( C1350 C2265 ) \nC1350_=_C2335( C1350 C2335 ) C1350_=_C2490( C1350 C2490 ) C1350_=_C3003( C1350 C3003 ) C1350_=_C3088( C1350 C3088 ) C1350_=_C3089( C1350 C3089 ) C1350_=_C3090( C1350 C3090 ) \nC1350_=_C3094( C1350 C3094 ) C1355_=_C1356( C1355 C1356 ) C1355_=_C1358( C1355 C1358 ) C1355_=_C1376( C1355 C1376 ) C1355_=_C1423( C1355 C1423 ) C1355_=_C1446( C1355 C1446 ) \nC1355_=_C1537( C1355 C1537 ) C1355_=_C1624( C1355 C1624 ) C1355_=_C2231( C1355 C2231 ) C1355_=_C2312( C1355 C2312 ) C1355_=_C2544( C1355 C2544 ) C1355_=_C2582( C1355 C2582 ) \nC1355_=_C3248( C1355 C3248 ) C1355_=_C3424( C1355 C3424 ) C1355_=_C3529( C1355 C3529 ) C1355_=_C3740( C1355 C3740 ) C1355_=_C3789( C1355 C3789 ) C1355_=_C3803( C1355 C3803 ) \nC1355_=_C3804( C1355 C3804 ) C1355_=_C3805( C1355 C3805 ) C1355_=_C3806( C1355 C3806 ) C1355_=_C3807( C1355 C3807 ) C1355_=_C3808( C1355 C3808 ) C1356_=_C1358( C1356 C1358 ) \nC1356_=_C1401( C1356 C1401 ) C1356_=_C1796( C1356 C1796 ) C1356_=_C1868( C1356 C1868 ) C1356_=_C1890( C1356 C1890 ) C1356_=_C1933( C1356 C1933 ) C1356_=_C1953( C1356 C1953 ) \nC1356_=_C1974( C1356 C1974 ) C1356_=_C2059( C1356 C2059 ) C1356_=_C2313( C1356 C2313 ) C1356_=_C2750( C1356 C2750 ) C1356_=_C3198( C1356 C3198 ) C1356_=_C3215( C1356 C3215 ) \nC1356_=_C3474( C1356 C3474 ) C1356_=_C3542( C1356 C3542 ) C1356_=_C3667( C1356 C3667 ) C1356_=_C3879( C1356 C3879 ) C1356_=_C3936( C1356 C3936 ) C1356_=_C3937( C1356 C3937 ) \nC1356_=_C3938( C1356 C3938 ) C1356_=_C3939( C1356 C3939 ) C1356_=_C3940( C1356 C3940 ) C1358_=_C1978( C1358 C1978 ) C1358_=_C2043( C1358 C2043 ) C1358_=_C2062( C1358 C2062 ) \nC1358_=_C2344( C1358 C2344 ) C1358_=_C2608( C1358 C2608 ) C1358_=_C2702( C1358 C2702 ) C1358_=_C2772( C1358 C2772 ) C1358_=_C2874( C1358 C2874 ) C1358_=_C3060( C1358 C3060 ) \nC1358_=_C3191( C1358 C3191 ) C1358_=_C3202( C1358 C3202 ) C1358_=_C3427( C1358 C3427 ) C1358_=_C3477( C1358 C3477 ) C1358_=_C3615( C1358 C3615 ) C1358_=_C3937( C1358 C3937 ) \nC1358_=_C4018( C1358 C4018 ) C1358_=_C4029( C1358 C4029 ) C1358_=_C4031( C1358 C4031 ) C1358_=_C4032( C1358 C4032 ) C1376_=_C1423( C1376 C1423 ) C1376_=_C1446( C1376 C1446 ) \nC1376_=_C1537( C1376 C1537 ) C1376_=_C1624( C1376 C1624 ) C1376_=_C2231( C1376 C2231 ) C1376_=_C2312( C1376 C2312 ) C1376_=_C2544( C1376 C2544 ) C1376_=_C2582( C1376 C2582 ) \nC1376_=_C3248( C1376 C3248 ) C1376_=_C3424( C1376 C3424 ) C1376_=_C3529( C1376 C3529 ) C1376_=_C3740( C1376 C3740 ) C1376_=_C3789( C1376 C3789 ) C1376_=_C3803( C1376 C3803 ) \nC1376_=_C3804( C1376 C3804 ) C1376_=_C3805( C1376 C3805 ) C1376_=_C3806( C1376 C3806 ) C1376_=_C3807( C1376 C3807 ) C1376_=_C3808( C1376 C3808 ) C1393_=_C1401( C1393 C1401 ) \nC1393_=_C1404( C1393 C1404 ) C1393_=_C1621( C1393 C1621 ) C1393_=_C1787( C1393 C1787 ) C1393_=_C1862( C1393 C1862 ) C1393_=_C1926( C1393 C1926 ) C1393_=_C1950( C1393 C1950 ) \nC1393_=_C2206( C1393 C2206 ) C1393_=_C2306( C1393 C2306 ) C1393_=_C2373( C1393 C2373 ) C1393_=_C2471( C1393 C2471 ) C1393_=_C2741( C1393 C2741 ) C1393_=_C3271( C1393 C3271 ) \nC1393_=_C3285( C1393 C3285 ) C1393_=_C3400( C1393 C3400 ) C1393_=_C3401( C1393 C3401 ) C1393_=_C3402( C1393 C3402 ) C1393_=_C3404( C1393 C3404 ) C1393_=_C3405( C1393 C3405 ) \nC1393_=_C3406( C1393 C3406 ) C1393_=_C3407( C1393 C3407 ) C1393_=_C3408( C1393 C3408 ) C1401_=_C1404( C1401 C1404 ) C1401_=_C1796( C1401 C1796 ) C1401_=_C1868( C1401 C1868 ) \nC1401_=_C1890( C1401 C1890 ) C1401_=_C1933( C1401 C1933 ) C1401_=_C1953( C1401 C1953 ) C1401_=_C1974( C1401 C1974 ) C1401_=_C2059( C1401 C2059 ) C1401_=_C2313( C1401 C2313 ) \nC1401_=_C2750( C1401 C2750 ) C1401_=_C3198( C1401 C3198 ) C1401_=_C3215( C1401 C3215 ) C1401_=_C3474( C1401 C3474 ) C1401_=_C3542( C1401 C3542 ) C1401_=_C3667( C1401 C3667 ) \nC1401_=_C3879( C1401 C3879 ) C1401_=_C3936( C1401 C3936 ) C1401_=_C3937( C1401 C3937 ) C1401_=_C3938( C1401 C3938 ) C1401_=_C3939( C1401 C3939 ) C1401_=_C3940( C1401 C3940 ) \nC1404_=_C1979( C1404 C1979 ) C1404_=_C2063( C1404 C2063 ) C1404_=_C2235( C1404 C2235 ) C1404_=_C2327( C1404 C2327 ) C1404_=_C2890( C1404 C2890 ) C1404_=_C2918( C1404 C2918 ) \nC1404_=_C2947( C1404 C2947 ) C1404_=_C2974( C1404 C2974 ) C1404_=_C2989( C1404 C2989 ) C1404_=_C3203( C1404 C3203 ) C1404_=_C3330( C1404 C3330 ) C1404_=_C3604( C1404 C3604 ) \nC1404_=_C3625( C1404 C3625 ) C1404_=_C3684( C1404 C3684 ) C1404_=_C3716( C1404 C3716 ) C1404_=_C3724( C1404 C3724 ) C1404_=_C3744( C1404 C3744 ) C1404_=_C3820( C1404 C3820 ) \nC1404_=_C3844( C1404 C3844 ) C1404_=_C3942( C1404 C3942 ) C1404_=_C3970( C1404 C3970 ) C1404_=_C3984( C1404 C3984 ) C1404_=_C4019( C1404 C4019 ) C1404_=_C4033( C1404 C4033 ) \nC1404_=_C4034( C1404 C4034 )</w:t>
      </w:r>
    </w:p>
    <w:p>
      <w:pPr>
        <w:pStyle w:val="PreformattedText"/>
        <w:bidi w:val="0"/>
        <w:spacing w:before="0" w:after="0"/>
        <w:jc w:val="left"/>
        <w:rPr/>
      </w:pPr>
      <w:r>
        <w:rPr/>
        <w:t xml:space="preserve"> </w:t>
      </w:r>
      <w:r>
        <w:rPr/>
        <w:t>C1409_=_C1417( C1409 C1417 ) C1409_=_C1421( C1409 C1421 ) C1409_=_C1423( C1409 C1423 ) C1409_=_C1427( C1409 C1427 ) C1409_=_C1431( C1409 C1431 ) \nC1409_=_C1455( C1409 C1455 ) C1409_=_C1547( C1409 C1547 ) C1409_=_C1762( C1409 C1762 ) C1409_=_C1920( C1409 C1920 ) C1409_=_C1982( C1409 C1982 ) C1409_=_C2090( C1409 C2090 ) \nC1409_=_C2091( C1409 C2091 ) C1409_=_C2092( C1409 C2092 ) C1409_=_C2093( C1409 C2093 ) C1409_=_C2094( C1409 C2094 ) C1409_=_C2095( C1409 C2095 ) C1409_=_C2096( C1409 C2096 ) \nC1409_=_C2097( C1409 C2097 ) C1409_=_C2098( C1409 C2098 ) C1409_=_C2099( C1409 C2099 ) C1409_=_C2100( C1409 C2100 ) C1409_=_C2101( C1409 C2101 ) C1409_=_C2103( C1409 C2103 ) \nC1409_=_C2104( C1409 C2104 ) C1409_=_C2105( C1409 C2105 ) C1417_=_C1421( C1417 C1421 ) C1417_=_C1423( C1417 C1423 ) C1417_=_C1427( C1417 C1427 ) C1417_=_C1431( C1417 C1431 ) \nC1417_=_C1595( C1417 C1595 ) C1417_=_C1882( C1417 C1882 ) C1417_=_C2248( C1417 C2248 ) C1417_=_C2305( C1417 C2305 ) C1417_=_C2574( C1417 C2574 ) C1417_=_C3125( C1417 C3125 ) \nC1417_=_C3206( C1417 C3206 ) C1417_=_C3207( C1417 C3207 ) C1417_=_C3208( C1417 C3208 ) C1417_=_C3209( C1417 C3209 ) C1417_=_C3212( C1417 C3212 ) C1417_=_C3213( C1417 C3213 ) \nC1417_=_C3214( C1417 C3214 ) C1417_=_C3215( C1417 C3215 ) C1417_=_C3216( C1417 C3216 ) C1417_=_C3218( C1417 C3218 ) C1417_=_C3219( C1417 C3219 ) C1417_=_C3220( C1417 C3220 ) \nC1417_=_C3221( C1417 C3221 ) C1421_=_C1423( C1421 C1423 ) C1421_=_C1427( C1421 C1427 ) C1421_=_C1431( C1421 C1431 ) C1421_=_C1866( C1421 C1866 ) C1421_=_C2129( C1421 C2129 ) \nC1421_=_C2311( C1421 C2311 ) C1421_=_C2375( C1421 C2375 ) C1421_=_C2581( C1421 C2581 ) C1421_=_C2619( C1421 C2619 ) C1421_=_C3246( C1421 C3246 ) C1421_=_C3336( C1421 C3336 ) \nC1421_=_C3423( C1421 C3423 ) C1421_=_C3435( C1421 C3435 ) C1421_=_C3528( C1421 C3528 ) C1421_=_C3761( C1421 C3761 ) C1421_=_C3762( C1421 C3762 ) C1421_=_C3763( C1421 C3763 ) \nC1421_=_C3764( C1421 C3764 ) C1421_=_C3766( C1421 C3766 ) C1421_=_C3767( C1421 C3767 ) C1423_=_C1427( C1423 C1427 ) C1423_=_C1431( C1423 C1431 ) C1423_=_C1446( C1423 C1446 ) \nC1423_=_C1537( C1423 C1537 ) C1423_=_C1624( C1423 C1624 ) C1423_=_C2231( C1423 C2231 ) C1423_=_C2312( C1423 C2312 ) C1423_=_C2544( C1423 C2544 ) C1423_=_C2582( C1423 C2582 ) \nC1423_=_C3248( C1423 C3248 ) C1423_=_C3424( C1423 C3424 ) C1423_=_C3529( C1423 C3529 ) C1423_=_C3740( C1423 C3740 ) C1423_=_C3789( C1423 C3789 ) C1423_=_C3803( C1423 C3803 ) \nC1423_=_C3804( C1423 C3804 ) C1423_=_C3805( C1423 C3805 ) C1423_=_C3806( C1423 C3806 ) C1423_=_C3807( C1423 C3807 ) C1423_=_C3808( C1423 C3808 ) C1427_=_C1431( C1427 C1431 ) \nC1427_=_C1844( C1427 C1844 ) C1427_=_C1889( C1427 C1889 ) C1427_=_C2000( C1427 C2000 ) C1427_=_C2325( C1427 C2325 ) C1427_=_C3214( C1427 C3214 ) C1427_=_C3251( C1427 C3251 ) \nC1427_=_C3492( C1427 C3492 ) C1427_=_C3541( C1427 C3541 ) C1427_=_C3588( C1427 C3588 ) C1427_=_C3818( C1427 C3818 ) C1427_=_C3878( C1427 C3878 ) C1427_=_C3896( C1427 C3896 ) \nC1427_=_C3921( C1427 C3921 ) C1427_=_C3922( C1427 C3922 ) C1427_=_C3924( C1427 C3924 ) C1427_=_C3925( C1427 C3925 ) C1431_=_C1562( C1431 C1562 ) C1431_=_C1825( C1431 C1825 ) \nC1431_=_C1873( C1431 C1873 ) C1431_=_C1894( C1431 C1894 ) C1431_=_C2064( C1431 C2064 ) C1431_=_C2425( C1431 C2425 ) C1431_=_C2481( C1431 C2481 ) C1431_=_C2626( C1431 C2626 ) \nC1431_=_C2643( C1431 C2643 ) C1431_=_C2715( C1431 C2715 ) C1431_=_C3011( C1431 C3011 ) C1431_=_C3302( C1431 C3302 ) C1431_=_C3441( C1431 C3441 ) C1431_=_C3584( C1431 C3584 ) \nC1431_=_C3784( C1431 C3784 ) C1431_=_C3813( C1431 C3813 ) C1431_=_C3822( C1431 C3822 ) C1431_=_C4035( C1431 C4035 ) C1431_=_C4079( C1431 C4079 ) C1431_=_C4080( C1431 C4080 ) \nC1438_=_C1440( C1438 C1440 ) C1438_=_C1446( C1438 C1446 ) C1438_=_C1529( C1438 C1529 ) C1438_=_C1617( C1438 C1617 ) C1438_=_C1809( C1438 C1809 ) C1438_=_C1985( C1438 C1985 ) \nC1438_=_C2049( C1438 C2049 ) C1438_=_C2318( C1438 C2318 ) C1438_=_C2553( C1438 C2553 ) C1438_=_C2909( C1438 C2909 ) C1438_=_C2910( C1438 C2910 ) C1438_=_C2912( C1438 C2912 ) \nC1438_=_C2913( C1438 C2913 ) C1438_=_C2914( C1438 C2914 ) C1438_=_C2915( C1438 C2915 ) C1438_=_C2916( C1438 C2916 ) C1438_=_C2917( C1438 C2917 ) C1438_=_C2918( C1438 C2918 ) \nC1438_=_C2919( C1438 C2919 ) C1438_=_C2920( C1438 C2920 ) C1440_=_C1446( C1440 C1446 ) C1440_=_C1532( C1440 C1532 ) C1440_=_C1552( C1440 C1552 ) C1440_=_C1618( C1440 C1618 ) \nC1440_=_C1812( C1440 C1812 ) C1440_=_C1880( C1440 C1880 ) C1440_=_C2052( C1440 C2052 ) C1440_=_C2183( C1440 C2183 ) C1440_=_C2265( C1440 C2265 ) C1440_=_C2335( C1440 C2335 ) \nC1440_=_C2490( C1440 C2490 ) C1440_=_C3003( C1440 C3003 ) C1440_=_C3088( C1440 C3088 ) C1440_=_C3089( C1440 C3089 ) C1440_=_C3090( C1440 C3090 ) C1440_=_C3094( C1440 C3094 ) \nC1446_=_C1537( C1446 C1537 ) C1446_=_C1624( C1446 C1624 ) C1446_=_C2231( C1446 C2231 ) C1446_=_C2312( C1446 C2312 ) C1446_=_C2544( C1446 C2544 ) C1446_=_C2582( C1446 C2582 ) \nC1446_=_C3248( C1446 C3248 ) C1446_=_C3424( C1446 C3424 ) C1446_=_C3529( C1446 C3529 ) C1446_=_C3740( C1446 C3740 ) C1446_=_C3789( C1446 C3789 ) C1446_=_C3803( C1446 C3803 ) \nC1446_=_C3804( C1446 C3804 ) C1446_=_C3805( C1446 C3805 ) C1446_=_C3806( C1446 C3806 ) C1446_=_C3807( C1446 C3807 ) C1446_=_C3808( C1446 C3808 ) C1455_=_C1547( C1455 C1547 ) \nC1455_=_C1762( C1455 C1762 ) C1455_=_C1920( C1455 C1920 ) C1455_=_C1982( C1455 C1982 ) C1455_=_C2090( C1455 C2090 ) C1455_=_C2091( C1455 C2091 ) C1455_=_C2092( C1455 C2092 ) \nC1455_=_C2093( C1455 C2093 ) C1455_=_C2094( C1455 C2094 ) C1455_=_C2095( C1455 C2095 ) C1455_=_C2096( C1455 C2096 ) C1455_=_C2097( C1455 C2097 ) C1455_=_C2098( C1455 C2098 ) \nC1455_=_C2099( C1455 C2099 ) C1455_=_C2100( C1455 C2100 ) C1455_=_C2101( C1455 C2101 ) C1455_=_C2103( C1455 C2103 ) C1455_=_C2104( C1455 C2104 ) C1455_=_C2105( C1455 C2105 ) \nC1484_=_C1490( C1484 C1490 ) C1484_=_C1507( C1484 C1507 ) C1484_=_C1573( C1484 C1573 ) C1484_=_C1986( C1484 C1986 ) C1484_=_C2014( C1484 C2014 ) C1484_=_C2663( C1484 C2663 ) \nC1484_=_C2795( C1484 C2795 ) C1484_=_C2815( C1484 C2815 ) C1484_=_C2852( C1484 C2852 ) C1484_=_C3015( C1484 C3015 ) C1484_=_C3017( C1484 C3017 ) C1484_=_C3018( C1484 C3018 ) \nC1484_=_C3019( C1484 C3019 ) C1484_=_C3021( C1484 C3021 ) C1484_=_C3022( C1484 C3022 ) C1484_=_C3023( C1484 C3023 ) C1484_=_C3024( C1484 C3024 ) C1484_=_C3025( C1484 C3025 ) \nC1484_=_C3026( C1484 C3026 ) C1484_=_C3027( C1484 C3027 ) C1484_=_C3028( C1484 C3028 ) C1484_=_C3029( C1484 C3029 ) C1484_=_C3030( C1484 C3030 ) C1490_=_C1842( C1490 C1842 ) \nC1490_=_C1994( C1490 C1994 ) C1490_=_C2041( C1490 C2041 ) C1490_=_C2495( C1490 C2495 ) C1490_=_C2802( C1490 C2802 ) C1490_=_C2940( C1490 C2940 ) C1490_=_C3228( C1490 C3228 ) \nC1490_=_C3241( C1490 C3241 ) C1490_=_C3343( C1490 C3343 ) C1490_=_C3434( C1490 C3434 ) C1490_=_C3489( C1490 C3489 ) C1490_=_C3586( C1490 C3586 ) C1490_=_C3630( C1490 C3630 ) \nC1490_=_C3703( C1490 C3703 ) C1490_=_C3705( C1490 C3705 ) C1490_=_C3706( C1490 C3706 ) C1490_=_C3707( C1490 C3707 ) C1490_=_C3708( C1490 C3708 ) C1490_=_C3709( C1490 C3709 ) \nC1499_=_C1501( C1499 C1501 ) C1499_=_C1507( C1499 C1507 ) C1499_=_C1518( C1499 C1518 ) C1499_=_C1565( C1499 C1565 ) C1499_=_C1591( C1499 C1591 ) C1499_=_C1592( C1499 C1592 ) \nC1499_=_C1595( C1499 C1595 ) C1499_=_C1596( C1499 C1596 ) C1499_=_C1597( C1499 C1597 ) C1499_=_C1598( C1499 C1598 ) C1499_=_C1599( C1499 C1599 ) C1499_=_C1600( C1499 C1600 ) \nC1499_=_C1601( C1499 C1601 ) C1499_=_C1602( C1499 C1602 ) C1499_=_C1605( C1499 C1605 ) C1499_=_C1606( C1499 C1606 ) C1499_=_C1608( C1499 C1608 ) C1499_=_C1609( C1499 C1609 ) \nC1499_=_C1610( C1499 C1610 ) C1499_=_C1611( C1499 C1611 ) C1499_=_C1612( C1499 C1612 ) C1499_=_C1613( C1499 C1613 ) C1501_=_C1507( C1501 C1507 ) C1501_=_C1518( C1501 C1518 ) \nC1501_=_C1569( C1501 C1569 ) C1501_=_C1829( C1501 C1829 ) C1501_=_C2048( C1501 C2048 ) C1501_=_C2317( C1501 C2317 ) C1501_=_C2553( C1501 C2553 ) C1501_=_C2554( C1501 C2554 ) \nC1501_=_C2556( C1501 C2556 ) C1501_=_C2557( C1501 C2557 ) C1501_=_C2559( C1501 C2559 ) C1501_=_C2560( C1501 C2560 ) C1501_=_C2562( C1501 C2562 ) C1501_=_C2563( C1501 C2563 ) \nC1501_=_C2564( C1501 C2564 ) C1501_=_C2565( C1501 C2565 ) C1501_=_C2567( C1501 C2567 ) C1501_=_C2568( C1501 C2568 ) C1501_=_C2569( C1501 C2569 ) C1501_=_C2570( C1501 C2570 ) \nC1507_=_C1518( C1507 C1518 ) C1507_=_C1573( C1507 C1573 ) C1507_=_C1986( C1507 C1986 ) C1507_=_C2014( C1507 C2014 ) C1507_=_C2663( C1507 C2663 ) C1507_=_C2795( C1507 C2795 ) \nC1507_=_C2815( C1507 C2815 ) C1507_=_C2852( C1507 C2852 ) C1507_=_C3015( C1507 C3015 ) C1507_=_C3017( C1507 C3017 ) C1507_=_C3018( C1507 C3018 ) C1507_=_C3019( C1507 C3019 ) \nC1507_=_C3021( C1507 C3021 ) C1507_=_C3022( C1507 C3022 ) C1507_=_C3023( C1507 C3023 ) C1507_=_C3024( C1507 C3024 ) C1507_=_C3025( C1507 C3025 ) C1507_=_C3026( C1507 C3026 ) \nC1507_=_C3027( C1507 C3027 ) C1507_=_C3028( C1507 C3028 ) C1507_=_C3029( C1507 C3029 ) C1507_=_C3030( C1507 C3030 ) C1518_=_C1584( C1518 C1584 ) C1518_=_C1610( C1518 C1610 ) \nC1518_=_C2193( C1518 C2193 ) C1518_=_C2278( C1518 C2278 ) C1518_=_C2345( C1518 C2345 ) C1518_=_C2441( C1518 C2441 ) C1518_=_C2498( C1518 C2498 ) C1518_=_C2567( C1518 C2567 ) \nC1518_=_C3026( C1518 C3026 ) C1518_=_C3267( C1518 C3267 ) C1518_=_C3398( C1518 C3398 ) C1518_=_C3594( C1518 C3594 ) C1518_=_C3943( C1518 C3943 ) C1518_=_C3993( C1518 C3993 ) \nC1518_=_C3997( C1518 C3997 ) C1518_=_C4075( C1518 C4075 ) C1518_=_C4076( C1518 C4076 ) C1518_=_C4077( C1518 C4077 ) C1518_=_C4078( C1518 C4078 ) C1529_=_C1530( C1529 C1530 ) \nC1529_=_C1532( C1529 C1532 ) C1529_=_C1537( C1529 C1537 ) C1529_=_C1617( C1529 C1617 ) C1529_=_C1809( C1529 C1809 ) C1529_=_C1985( C1529 C1985 ) C1529_=_C2049( C1529 C2049 ) \nC1529_=_C2318( C1529 C2318 ) C1529_=_C2553( C1529 C2553 ) C1529_=_C2909( C1529 C2909 ) C1529_=_C2910( C1529 C2910 ) C1529_=_C2912( C1529 C2912 ) C1529_=_C2913( C1529 C2913 ) \nC1529_=_C2914( C1529 C2914 ) C1529_=_C2915( C1529 C2915 ) C1529_=_C2916(</w:t>
      </w:r>
    </w:p>
    <w:p>
      <w:pPr>
        <w:pStyle w:val="PreformattedText"/>
        <w:bidi w:val="0"/>
        <w:spacing w:before="0" w:after="0"/>
        <w:jc w:val="left"/>
        <w:rPr/>
      </w:pPr>
      <w:r>
        <w:rPr/>
        <w:t xml:space="preserve"> </w:t>
      </w:r>
      <w:r>
        <w:rPr/>
        <w:t>C1529 C2916 ) C1529_=_C2917( C1529 C2917 ) C1529_=_C2918( C1529 C2918 ) C1529_=_C2919( C1529 C2919 ) \nC1529_=_C2920( C1529 C2920 ) C1530_=_C1532( C1530 C1532 ) C1530_=_C1537( C1530 C1537 ) C1530_=_C1741( C1530 C1741 ) C1530_=_C2182( C1530 C2182 ) C1530_=_C2264( C1530 C2264 ) \nC1530_=_C2333( C1530 C2333 ) C1530_=_C2489( C1530 C2489 ) C1530_=_C2757( C1530 C2757 ) C1530_=_C2861( C1530 C2861 ) C1530_=_C2877( C1530 C2877 ) C1530_=_C2950( C1530 C2950 ) \nC1530_=_C2952( C1530 C2952 ) C1530_=_C2953( C1530 C2953 ) C1530_=_C2954( C1530 C2954 ) C1530_=_C2955( C1530 C2955 ) C1530_=_C2956( C1530 C2956 ) C1530_=_C2957( C1530 C2957 ) \nC1530_=_C2958( C1530 C2958 ) C1530_=_C2960( C1530 C2960 ) C1530_=_C2962( C1530 C2962 ) C1530_=_C2963( C1530 C2963 ) C1530_=_C2964( C1530 C2964 ) C1532_=_C1537( C1532 C1537 ) \nC1532_=_C1552( C1532 C1552 ) C1532_=_C1618( C1532 C1618 ) C1532_=_C1812( C1532 C1812 ) C1532_=_C1880( C1532 C1880 ) C1532_=_C2052( C1532 C2052 ) C1532_=_C2183( C1532 C2183 ) \nC1532_=_C2265( C1532 C2265 ) C1532_=_C2335( C1532 C2335 ) C1532_=_C2490( C1532 C2490 ) C1532_=_C3003( C1532 C3003 ) C1532_=_C3088( C1532 C3088 ) C1532_=_C3089( C1532 C3089 ) \nC1532_=_C3090( C1532 C3090 ) C1532_=_C3094( C1532 C3094 ) C1537_=_C1624( C1537 C1624 ) C1537_=_C2231( C1537 C2231 ) C1537_=_C2312( C1537 C2312 ) C1537_=_C2544( C1537 C2544 ) \nC1537_=_C2582( C1537 C2582 ) C1537_=_C3248( C1537 C3248 ) C1537_=_C3424( C1537 C3424 ) C1537_=_C3529( C1537 C3529 ) C1537_=_C3740( C1537 C3740 ) C1537_=_C3789( C1537 C3789 ) \nC1537_=_C3803( C1537 C3803 ) C1537_=_C3804( C1537 C3804 ) C1537_=_C3805( C1537 C3805 ) C1537_=_C3806( C1537 C3806 ) C1537_=_C3807( C1537 C3807 ) C1537_=_C3808( C1537 C3808 ) \nC1547_=_C1549( C1547 C1549 ) C1547_=_C1552( C1547 C1552 ) C1547_=_C1562( C1547 C1562 ) C1547_=_C1762( C1547 C1762 ) C1547_=_C1920( C1547 C1920 ) C1547_=_C1982( C1547 C1982 ) \nC1547_=_C2090( C1547 C2090 ) C1547_=_C2091( C1547 C2091 ) C1547_=_C2092( C1547 C2092 ) C1547_=_C2093( C1547 C2093 ) C1547_=_C2094( C1547 C2094 ) C1547_=_C2095( C1547 C2095 ) \nC1547_=_C2096( C1547 C2096 ) C1547_=_C2097( C1547 C2097 ) C1547_=_C2098( C1547 C2098 ) C1547_=_C2099( C1547 C2099 ) C1547_=_C2100( C1547 C2100 ) C1547_=_C2101( C1547 C2101 ) \nC1547_=_C2103( C1547 C2103 ) C1547_=_C2104( C1547 C2104 ) C1547_=_C2105( C1547 C2105 ) C1549_=_C1552( C1549 C1552 ) C1549_=_C1562( C1549 C1562 ) C1549_=_C1810( C1549 C1810 ) \nC1549_=_C1878( C1549 C1878 ) C1549_=_C2034( C1549 C2034 ) C1549_=_C2050( C1549 C2050 ) C1549_=_C2319( C1549 C2319 ) C1549_=_C2554( C1549 C2554 ) C1549_=_C2593( C1549 C2593 ) \nC1549_=_C2692( C1549 C2692 ) C1549_=_C2979( C1549 C2979 ) C1549_=_C2981( C1549 C2981 ) C1549_=_C2982( C1549 C2982 ) C1549_=_C2983( C1549 C2983 ) C1549_=_C2984( C1549 C2984 ) \nC1549_=_C2985( C1549 C2985 ) C1549_=_C2986( C1549 C2986 ) C1549_=_C2987( C1549 C2987 ) C1549_=_C2989( C1549 C2989 ) C1549_=_C2991( C1549 C2991 ) C1549_=_C2992( C1549 C2992 ) \nC1552_=_C1562( C1552 C1562 ) C1552_=_C1618( C1552 C1618 ) C1552_=_C1812( C1552 C1812 ) C1552_=_C1880( C1552 C1880 ) C1552_=_C2052( C1552 C2052 ) C1552_=_C2183( C1552 C2183 ) \nC1552_=_C2265( C1552 C2265 ) C1552_=_C2335( C1552 C2335 ) C1552_=_C2490( C1552 C2490 ) C1552_=_C3003( C1552 C3003 ) C1552_=_C3088( C1552 C3088 ) C1552_=_C3089( C1552 C3089 ) \nC1552_=_C3090( C1552 C3090 ) C1552_=_C3094( C1552 C3094 ) C1562_=_C1825( C1562 C1825 ) C1562_=_C1873( C1562 C1873 ) C1562_=_C1894( C1562 C1894 ) C1562_=_C2064( C1562 C2064 ) \nC1562_=_C2425( C1562 C2425 ) C1562_=_C2481( C1562 C2481 ) C1562_=_C2626( C1562 C2626 ) C1562_=_C2643( C1562 C2643 ) C1562_=_C2715( C1562 C2715 ) C1562_=_C3011( C1562 C3011 ) \nC1562_=_C3302( C1562 C3302 ) C1562_=_C3441( C1562 C3441 ) C1562_=_C3584( C1562 C3584 ) C1562_=_C3784( C1562 C3784 ) C1562_=_C3813( C1562 C3813 ) C1562_=_C3822( C1562 C3822 ) \nC1562_=_C4035( C1562 C4035 ) C1562_=_C4079( C1562 C4079 ) C1562_=_C4080( C1562 C4080 ) C1565_=_C1569( C1565 C1569 ) C1565_=_C1573( C1565 C1573 ) C1565_=_C1582( C1565 C1582 ) \nC1565_=_C1583( C1565 C1583 ) C1565_=_C1584( C1565 C1584 ) C1565_=_C1591( C1565 C1591 ) C1565_=_C1592( C1565 C1592 ) C1565_=_C1595( C1565 C1595 ) C1565_=_C1596( C1565 C1596 ) \nC1565_=_C1597( C1565 C1597 ) C1565_=_C1598( C1565 C1598 ) C1565_=_C1599( C1565 C1599 ) C1565_=_C1600( C1565 C1600 ) C1565_=_C1601( C1565 C1601 ) C1565_=_C1602( C1565 C1602 ) \nC1565_=_C1605( C1565 C1605 ) C1565_=_C1606( C1565 C1606 ) C1565_=_C1608( C1565 C1608 ) C1565_=_C1609( C1565 C1609 ) C1565_=_C1610( C1565 C1610 ) C1565_=_C1611( C1565 C1611 ) \nC1565_=_C1612( C1565 C1612 ) C1565_=_C1613( C1565 C1613 ) C1569_=_C1573( C1569 C1573 ) C1569_=_C1582( C1569 C1582 ) C1569_=_C1583( C1569 C1583 ) C1569_=_C1584( C1569 C1584 ) \nC1569_=_C1829( C1569 C1829 ) C1569_=_C2048( C1569 C2048 ) C1569_=_C2317( C1569 C2317 ) C1569_=_C2553( C1569 C2553 ) C1569_=_C2554( C1569 C2554 ) C1569_=_C2556( C1569 C2556 ) \nC1569_=_C2557( C1569 C2557 ) C1569_=_C2559( C1569 C2559 ) C1569_=_C2560( C1569 C2560 ) C1569_=_C2562( C1569 C2562 ) C1569_=_C2563( C1569 C2563 ) C1569_=_C2564( C1569 C2564 ) \nC1569_=_C2565( C1569 C2565 ) C1569_=_C2567( C1569 C2567 ) C1569_=_C2568( C1569 C2568 ) C1569_=_C2569( C1569 C2569 ) C1569_=_C2570( C1569 C2570 ) C1573_=_C1582( C1573 C1582 ) \nC1573_=_C1583( C1573 C1583 ) C1573_=_C1584( C1573 C1584 ) C1573_=_C1986( C1573 C1986 ) C1573_=_C2014( C1573 C2014 ) C1573_=_C2663( C1573 C2663 ) C1573_=_C2795( C1573 C2795 ) \nC1573_=_C2815( C1573 C2815 ) C1573_=_C2852( C1573 C2852 ) C1573_=_C3015( C1573 C3015 ) C1573_=_C3017( C1573 C3017 ) C1573_=_C3018( C1573 C3018 ) C1573_=_C3019( C1573 C3019 ) \nC1573_=_C3021( C1573 C3021 ) C1573_=_C3022( C1573 C3022 ) C1573_=_C3023( C1573 C3023 ) C1573_=_C3024( C1573 C3024 ) C1573_=_C3025( C1573 C3025 ) C1573_=_C3026( C1573 C3026 ) \nC1573_=_C3027( C1573 C3027 ) C1573_=_C3028( C1573 C3028 ) C1573_=_C3029( C1573 C3029 ) C1573_=_C3030( C1573 C3030 ) C1582_=_C1583( C1582 C1583 ) C1582_=_C1584( C1582 C1584 ) \nC1582_=_C1707( C1582 C1707 ) C1582_=_C1892( C1582 C1892 ) C1582_=_C2293( C1582 C2293 ) C1582_=_C2545( C1582 C2545 ) C1582_=_C2642( C1582 C2642 ) C1582_=_C2713( C1582 C2713 ) \nC1582_=_C2789( C1582 C2789 ) C1582_=_C2889( C1582 C2889 ) C1582_=_C3101( C1582 C3101 ) C1582_=_C3216( C1582 C3216 ) C1582_=_C3543( C1582 C3543 ) C1582_=_C3602( C1582 C3602 ) \nC1582_=_C3698( C1582 C3698 ) C1582_=_C3881( C1582 C3881 ) C1582_=_C3927( C1582 C3927 ) C1582_=_C4013( C1582 C4013 ) C1582_=_C4014( C1582 C4014 ) C1582_=_C4015( C1582 C4015 ) \nC1582_=_C4016( C1582 C4016 ) C1582_=_C4017( C1582 C4017 ) C1583_=_C1584( C1583 C1584 ) C1583_=_C1628( C1583 C1628 ) C1583_=_C1731( C1583 C1731 ) C1583_=_C2083( C1583 C2083 ) \nC1583_=_C2210( C1583 C2210 ) C1583_=_C2256( C1583 C2256 ) C1583_=_C2379( C1583 C2379 ) C1583_=_C3070( C1583 C3070 ) C1583_=_C3136( C1583 C3136 ) C1583_=_C3292( C1583 C3292 ) \nC1583_=_C3405( C1583 C3405 ) C1583_=_C3516( C1583 C3516 ) C1583_=_C3544( C1583 C3544 ) C1583_=_C3854( C1583 C3854 ) C1583_=_C3872( C1583 C3872 ) C1583_=_C3917( C1583 C3917 ) \nC1583_=_C3987( C1583 C3987 ) C1583_=_C4046( C1583 C4046 ) C1583_=_C4047( C1583 C4047 ) C1583_=_C4048( C1583 C4048 ) C1584_=_C1610( C1584 C1610 ) C1584_=_C2193( C1584 C2193 ) \nC1584_=_C2278( C1584 C2278 ) C1584_=_C2345( C1584 C2345 ) C1584_=_C2441( C1584 C2441 ) C1584_=_C2498( C1584 C2498 ) C1584_=_C2567( C1584 C2567 ) C1584_=_C3026( C1584 C3026 ) \nC1584_=_C3267( C1584 C3267 ) C1584_=_C3398( C1584 C3398 ) C1584_=_C3594( C1584 C3594 ) C1584_=_C3943( C1584 C3943 ) C1584_=_C3993( C1584 C3993 ) C1584_=_C3997( C1584 C3997 ) \nC1584_=_C4075( C1584 C4075 ) C1584_=_C4076( C1584 C4076 ) C1584_=_C4077( C1584 C4077 ) C1584_=_C4078( C1584 C4078 ) C1591_=_C1592( C1591 C1592 ) C1591_=_C1595( C1591 C1595 ) \nC1591_=_C1596( C1591 C1596 ) C1591_=_C1597( C1591 C1597 ) C1591_=_C1598( C1591 C1598 ) C1591_=_C1599( C1591 C1599 ) C1591_=_C1600( C1591 C1600 ) C1591_=_C1601( C1591 C1601 ) \nC1591_=_C1602( C1591 C1602 ) C1591_=_C1605( C1591 C1605 ) C1591_=_C1606( C1591 C1606 ) C1591_=_C1608( C1591 C1608 ) C1591_=_C1609( C1591 C1609 ) C1591_=_C1610( C1591 C1610 ) \nC1591_=_C1611( C1591 C1611 ) C1591_=_C1612( C1591 C1612 ) C1591_=_C1613( C1591 C1613 ) C1591_=_C1878( C1591 C1878 ) C1591_=_C1880( C1591 C1880 ) C1591_=_C1882( C1591 C1882 ) \nC1591_=_C1889( C1591 C1889 ) C1591_=_C1890( C1591 C1890 ) C1591_=_C1892( C1591 C1892 ) C1591_=_C1894( C1591 C1894 ) C1592_=_C1595( C1592 C1595 ) C1592_=_C1596( C1592 C1596 ) \nC1592_=_C1597( C1592 C1597 ) C1592_=_C1598( C1592 C1598 ) C1592_=_C1599( C1592 C1599 ) C1592_=_C1600( C1592 C1600 ) C1592_=_C1601( C1592 C1601 ) C1592_=_C1602( C1592 C1602 ) \nC1592_=_C1605( C1592 C1605 ) C1592_=_C1606( C1592 C1606 ) C1592_=_C1608( C1592 C1608 ) C1592_=_C1609( C1592 C1609 ) C1592_=_C1610( C1592 C1610 ) C1592_=_C1611( C1592 C1611 ) \nC1592_=_C1612( C1592 C1612 ) C1592_=_C1613( C1592 C1613 ) C1592_=_C1678( C1592 C1678 ) C1595_=_C1596( C1595 C1596 ) C1595_=_C1597( C1595 C1597 ) C1595_=_C1598( C1595 C1598 ) \nC1595_=_C1599( C1595 C1599 ) C1595_=_C1600( C1595 C1600 ) C1595_=_C1601( C1595 C1601 ) C1595_=_C1602( C1595 C1602 ) C1595_=_C1605( C1595 C1605 ) C1595_=_C1606( C1595 C1606 ) \nC1595_=_C1608( C1595 C1608 ) C1595_=_C1609( C1595 C1609 ) C1595_=_C1610( C1595 C1610 ) C1595_=_C1611( C1595 C1611 ) C1595_=_C1612( C1595 C1612 ) C1595_=_C1613( C1595 C1613 ) \nC1595_=_C1882( C1595 C1882 ) C1595_=_C2248( C1595 C2248 ) C1595_=_C2305( C1595 C2305 ) C1595_=_C2574( C1595 C2574 ) C1595_=_C3125( C1595 C3125 ) C1595_=_C3206( C1595 C3206 ) \nC1595_=_C3207( C1595 C3207 ) C1595_=_C3208( C1595 C3208 ) C1595_=_C3209( C1595 C3209 ) C1595_=_C3212( C1595 C3212 ) C1595_=_C3213( C1595 C3213 ) C1595_=_C3214( C1595 C3214 ) \nC1595_=_C3215( C1595 C3215 ) C1595_=_C3216( C1595 C3216 ) C1595_=_C3218( C1595 C3218 ) C1595_=_C3219( C1595 C3219 ) C1595_=_C3220( C1595 C3220 ) C1595_=_C3221( C1595 C3221 ) \nC1596_=_C1597( C1596 C1597 ) C1596_=_C1598( C1596 C1598 ) C1596_=_C1599( C1596 C1599 ) C1596_=_C1600( C1596 C1600 ) C1596_=_C1601(</w:t>
      </w:r>
    </w:p>
    <w:p>
      <w:pPr>
        <w:pStyle w:val="PreformattedText"/>
        <w:bidi w:val="0"/>
        <w:spacing w:before="0" w:after="0"/>
        <w:jc w:val="left"/>
        <w:rPr/>
      </w:pPr>
      <w:r>
        <w:rPr/>
        <w:t xml:space="preserve"> </w:t>
      </w:r>
      <w:r>
        <w:rPr/>
        <w:t>C1596 C1601 ) C1596_=_C1602( C1596 C1602 ) \nC1596_=_C1605( C1596 C1605 ) C1596_=_C1606( C1596 C1606 ) C1596_=_C1608( C1596 C1608 ) C1596_=_C1609( C1596 C1609 ) C1596_=_C1610( C1596 C1610 ) C1596_=_C1611( C1596 C1611 ) \nC1596_=_C1612( C1596 C1612 ) C1596_=_C1613( C1596 C1613 ) C1596_=_C1670( C1596 C1670 ) C1596_=_C1683( C1596 C1683 ) C1596_=_C3474( C1596 C3474 ) C1596_=_C3477( C1596 C3477 ) \nC1597_=_C1598( C1597 C1598 ) C1597_=_C1599( C1597 C1599 ) C1597_=_C1600( C1597 C1600 ) C1597_=_C1601( C1597 C1601 ) C1597_=_C1602( C1597 C1602 ) C1597_=_C1605( C1597 C1605 ) \nC1597_=_C1606( C1597 C1606 ) C1597_=_C1608( C1597 C1608 ) C1597_=_C1609( C1597 C1609 ) C1597_=_C1610( C1597 C1610 ) C1597_=_C1611( C1597 C1611 ) C1597_=_C1612( C1597 C1612 ) \nC1597_=_C1613( C1597 C1613 ) C1597_=_C1684( C1597 C1684 ) C1598_=_C1599( C1598 C1599 ) C1598_=_C1600( C1598 C1600 ) C1598_=_C1601( C1598 C1601 ) C1598_=_C1602( C1598 C1602 ) \nC1598_=_C1605( C1598 C1605 ) C1598_=_C1606( C1598 C1606 ) C1598_=_C1608( C1598 C1608 ) C1598_=_C1609( C1598 C1609 ) C1598_=_C1610( C1598 C1610 ) C1598_=_C1611( C1598 C1611 ) \nC1598_=_C1612( C1598 C1612 ) C1598_=_C1613( C1598 C1613 ) C1598_=_C1645( C1598 C1645 ) C1598_=_C1685( C1598 C1685 ) C1598_=_C2168( C1598 C2168 ) C1598_=_C3207( C1598 C3207 ) \nC1598_=_C3516( C1598 C3516 ) C1599_=_C1600( C1599 C1600 ) C1599_=_C1601( C1599 C1601 ) C1599_=_C1602( C1599 C1602 ) C1599_=_C1605( C1599 C1605 ) C1599_=_C1606( C1599 C1606 ) \nC1599_=_C1608( C1599 C1608 ) C1599_=_C1609( C1599 C1609 ) C1599_=_C1610( C1599 C1610 ) C1599_=_C1611( C1599 C1611 ) C1599_=_C1612( C1599 C1612 ) C1599_=_C1613( C1599 C1613 ) \nC1599_=_C1686( C1599 C1686 ) C1600_=_C1601( C1600 C1601 ) C1600_=_C1602( C1600 C1602 ) C1600_=_C1605( C1600 C1605 ) C1600_=_C1606( C1600 C1606 ) C1600_=_C1608( C1600 C1608 ) \nC1600_=_C1609( C1600 C1609 ) C1600_=_C1610( C1600 C1610 ) C1600_=_C1611( C1600 C1611 ) C1600_=_C1612( C1600 C1612 ) C1600_=_C1613( C1600 C1613 ) C1600_=_C1646( C1600 C1646 ) \nC1600_=_C2097( C1600 C2097 ) C1600_=_C2169( C1600 C2169 ) C1600_=_C3209( C1600 C3209 ) C1600_=_C3541( C1600 C3541 ) C1600_=_C3542( C1600 C3542 ) C1600_=_C3543( C1600 C3543 ) \nC1600_=_C3544( C1600 C3544 ) C1601_=_C1602( C1601 C1602 ) C1601_=_C1605( C1601 C1605 ) C1601_=_C1606( C1601 C1606 ) C1601_=_C1608( C1601 C1608 ) C1601_=_C1609( C1601 C1609 ) \nC1601_=_C1610( C1601 C1610 ) C1601_=_C1611( C1601 C1611 ) C1601_=_C1612( C1601 C1612 ) C1601_=_C1613( C1601 C1613 ) C1601_=_C1689( C1601 C1689 ) C1602_=_C1605( C1602 C1605 ) \nC1602_=_C1606( C1602 C1606 ) C1602_=_C1608( C1602 C1608 ) C1602_=_C1609( C1602 C1609 ) C1602_=_C1610( C1602 C1610 ) C1602_=_C1611( C1602 C1611 ) C1602_=_C1612( C1602 C1612 ) \nC1602_=_C1613( C1602 C1613 ) C1602_=_C2915( C1602 C2915 ) C1602_=_C3212( C1602 C3212 ) C1602_=_C3878( C1602 C3878 ) C1602_=_C3879( C1602 C3879 ) C1602_=_C3881( C1602 C3881 ) \nC1605_=_C1606( C1605 C1606 ) C1605_=_C1608( C1605 C1608 ) C1605_=_C1609( C1605 C1609 ) C1605_=_C1610( C1605 C1610 ) C1605_=_C1611( C1605 C1611 ) C1605_=_C1612( C1605 C1612 ) \nC1605_=_C1613( C1605 C1613 ) C1605_=_C2564( C1605 C2564 ) C1605_=_C3025( C1605 C3025 ) C1605_=_C3997( C1605 C3997 ) C1606_=_C1608( C1606 C1608 ) C1606_=_C1609( C1606 C1609 ) \nC1606_=_C1610( C1606 C1610 ) C1606_=_C1611( C1606 C1611 ) C1606_=_C1612( C1606 C1612 ) C1606_=_C1613( C1606 C1613 ) C1606_=_C1691( C1606 C1691 ) C1606_=_C2565( C1606 C2565 ) \nC1606_=_C2872( C1606 C2872 ) C1606_=_C2957( C1606 C2957 ) C1606_=_C3707( C1606 C3707 ) C1606_=_C3922( C1606 C3922 ) C1608_=_C1609( C1608 C1609 ) C1608_=_C1610( C1608 C1610 ) \nC1608_=_C1611( C1608 C1611 ) C1608_=_C1612( C1608 C1612 ) C1608_=_C1613( C1608 C1613 ) C1608_=_C1692( C1608 C1692 ) C1608_=_C4013( C1608 C4013 ) C1609_=_C1610( C1609 C1610 ) \nC1609_=_C1611( C1609 C1611 ) C1609_=_C1612( C1609 C1612 ) C1609_=_C1613( C1609 C1613 ) C1609_=_C2104( C1609 C2104 ) C1609_=_C3219( C1609 C3219 ) C1609_=_C3805( C1609 C3805 ) \nC1609_=_C3924( C1609 C3924 ) C1609_=_C3938( C1609 C3938 ) C1609_=_C4014( C1609 C4014 ) C1610_=_C1611( C1610 C1611 ) C1610_=_C1612( C1610 C1612 ) C1610_=_C1613( C1610 C1613 ) \nC1610_=_C2193( C1610 C2193 ) C1610_=_C2278( C1610 C2278 ) C1610_=_C2345( C1610 C2345 ) C1610_=_C2441( C1610 C2441 ) C1610_=_C2498( C1610 C2498 ) C1610_=_C2567( C1610 C2567 ) \nC1610_=_C3026( C1610 C3026 ) C1610_=_C3267( C1610 C3267 ) C1610_=_C3398( C1610 C3398 ) C1610_=_C3594( C1610 C3594 ) C1610_=_C3943( C1610 C3943 ) C1610_=_C3993( C1610 C3993 ) \nC1610_=_C3997( C1610 C3997 ) C1610_=_C4075( C1610 C4075 ) C1610_=_C4076( C1610 C4076 ) C1610_=_C4077( C1610 C4077 ) C1610_=_C4078( C1610 C4078 ) C1611_=_C1612( C1611 C1612 ) \nC1611_=_C1613( C1611 C1613 ) C1611_=_C2875( C1611 C2875 ) C1611_=_C3221( C1611 C3221 ) C1611_=_C3925( C1611 C3925 ) C1611_=_C3939( C1611 C3939 ) C1611_=_C4015( C1611 C4015 ) \nC1612_=_C1613( C1612 C1613 ) C1612_=_C2569( C1612 C2569 ) C1612_=_C3028( C1612 C3028 ) C1612_=_C4075( C1612 C4075 ) C1613_=_C2570( C1613 C2570 ) C1613_=_C2964( C1613 C2964 ) \nC1613_=_C3029( C1613 C3029 ) C1613_=_C3940( C1613 C3940 ) C1613_=_C4031( C1613 C4031 ) C1613_=_C4078( C1613 C4078 ) C1617_=_C1618( C1617 C1618 ) C1617_=_C1621( C1617 C1621 ) \nC1617_=_C1624( C1617 C1624 ) C1617_=_C1628( C1617 C1628 ) C1617_=_C1809( C1617 C1809 ) C1617_=_C1985( C1617 C1985 ) C1617_=_C2049( C1617 C2049 ) C1617_=_C2318( C1617 C2318 ) \nC1617_=_C2553( C1617 C2553 ) C1617_=_C2909( C1617 C2909 ) C1617_=_C2910( C1617 C2910 ) C1617_=_C2912( C1617 C2912 ) C1617_=_C2913( C1617 C2913 ) C1617_=_C2914( C1617 C2914 ) \nC1617_=_C2915( C1617 C2915 ) C1617_=_C2916( C1617 C2916 ) C1617_=_C2917( C1617 C2917 ) C1617_=_C2918( C1617 C2918 ) C1617_=_C2919( C1617 C2919 ) C1617_=_C2920( C1617 C2920 ) \nC1618_=_C1621( C1618 C1621 ) C1618_=_C1624( C1618 C1624 ) C1618_=_C1628( C1618 C1628 ) C1618_=_C1812( C1618 C1812 ) C1618_=_C1880( C1618 C1880 ) C1618_=_C2052( C1618 C2052 ) \nC1618_=_C2183( C1618 C2183 ) C1618_=_C2265( C1618 C2265 ) C1618_=_C2335( C1618 C2335 ) C1618_=_C2490( C1618 C2490 ) C1618_=_C3003( C1618 C3003 ) C1618_=_C3088( C1618 C3088 ) \nC1618_=_C3089( C1618 C3089 ) C1618_=_C3090( C1618 C3090 ) C1618_=_C3094( C1618 C3094 ) C1621_=_C1624( C1621 C1624 ) C1621_=_C1628( C1621 C1628 ) C1621_=_C1787( C1621 C1787 ) \nC1621_=_C1862( C1621 C1862 ) C1621_=_C1926( C1621 C1926 ) C1621_=_C1950( C1621 C1950 ) C1621_=_C2206( C1621 C2206 ) C1621_=_C2306( C1621 C2306 ) C1621_=_C2373( C1621 C2373 ) \nC1621_=_C2471( C1621 C2471 ) C1621_=_C2741( C1621 C2741 ) C1621_=_C3271( C1621 C3271 ) C1621_=_C3285( C1621 C3285 ) C1621_=_C3400( C1621 C3400 ) C1621_=_C3401( C1621 C3401 ) \nC1621_=_C3402( C1621 C3402 ) C1621_=_C3404( C1621 C3404 ) C1621_=_C3405( C1621 C3405 ) C1621_=_C3406( C1621 C3406 ) C1621_=_C3407( C1621 C3407 ) C1621_=_C3408( C1621 C3408 ) \nC1624_=_C1628( C1624 C1628 ) C1624_=_C2231( C1624 C2231 ) C1624_=_C2312( C1624 C2312 ) C1624_=_C2544( C1624 C2544 ) C1624_=_C2582( C1624 C2582 ) C1624_=_C3248( C1624 C3248 ) \nC1624_=_C3424( C1624 C3424 ) C1624_=_C3529( C1624 C3529 ) C1624_=_C3740( C1624 C3740 ) C1624_=_C3789( C1624 C3789 ) C1624_=_C3803( C1624 C3803 ) C1624_=_C3804( C1624 C3804 ) \nC1624_=_C3805( C1624 C3805 ) C1624_=_C3806( C1624 C3806 ) C1624_=_C3807( C1624 C3807 ) C1624_=_C3808( C1624 C3808 ) C1628_=_C1731( C1628 C1731 ) C1628_=_C2083( C1628 C2083 ) \nC1628_=_C2210( C1628 C2210 ) C1628_=_C2256( C1628 C2256 ) C1628_=_C2379( C1628 C2379 ) C1628_=_C3070( C1628 C3070 ) C1628_=_C3136( C1628 C3136 ) C1628_=_C3292( C1628 C3292 ) \nC1628_=_C3405( C1628 C3405 ) C1628_=_C3516( C1628 C3516 ) C1628_=_C3544( C1628 C3544 ) C1628_=_C3854( C1628 C3854 ) C1628_=_C3872( C1628 C3872 ) C1628_=_C3917( C1628 C3917 ) \nC1628_=_C3987( C1628 C3987 ) C1628_=_C4046( C1628 C4046 ) C1628_=_C4047( C1628 C4047 ) C1628_=_C4048( C1628 C4048 ) C1634_=_C1636( C1634 C1636 ) C1634_=_C1637( C1634 C1637 ) \nC1634_=_C1638( C1634 C1638 ) C1634_=_C1639( C1634 C1639 ) C1634_=_C1640( C1634 C1640 ) C1634_=_C1641( C1634 C1641 ) C1634_=_C1643( C1634 C1643 ) C1634_=_C1644( C1634 C1644 ) \nC1634_=_C1645( C1634 C1645 ) C1634_=_C1646( C1634 C1646 ) C1634_=_C1648( C1634 C1648 ) C1634_=_C1649( C1634 C1649 ) C1634_=_C1650( C1634 C1650 ) C1634_=_C1653( C1634 C1653 ) \nC1634_=_C1654( C1634 C1654 ) C1634_=_C1656( C1634 C1656 ) C1634_=_C1862( C1634 C1862 ) C1634_=_C1866( C1634 C1866 ) C1634_=_C1868( C1634 C1868 ) C1634_=_C1873( C1634 C1873 ) \nC1636_=_C1637( C1636 C1637 ) C1636_=_C1638( C1636 C1638 ) C1636_=_C1639( C1636 C1639 ) C1636_=_C1640( C1636 C1640 ) C1636_=_C1641( C1636 C1641 ) C1636_=_C1643( C1636 C1643 ) \nC1636_=_C1644( C1636 C1644 ) C1636_=_C1645( C1636 C1645 ) C1636_=_C1646( C1636 C1646 ) C1636_=_C1648( C1636 C1648 ) C1636_=_C1649( C1636 C1649 ) C1636_=_C1650( C1636 C1650 ) \nC1636_=_C1653( C1636 C1653 ) C1636_=_C1654( C1636 C1654 ) C1636_=_C2157( C1636 C2157 ) C1636_=_C2248( C1636 C2248 ) C1636_=_C2256( C1636 C2256 ) C1637_=_C1638( C1637 C1638 ) \nC1637_=_C1639( C1637 C1639 ) C1637_=_C1640( C1637 C1640 ) C1637_=_C1641( C1637 C1641 ) C1637_=_C1643( C1637 C1643 ) C1637_=_C1644( C1637 C1644 ) C1637_=_C1645( C1637 C1645 ) \nC1637_=_C1646( C1637 C1646 ) C1637_=_C1648( C1637 C1648 ) C1637_=_C1649( C1637 C1649 ) C1637_=_C1650( C1637 C1650 ) C1637_=_C1653( C1637 C1653 ) C1637_=_C1654( C1637 C1654 ) \nC1637_=_C1662( C1637 C1662 ) C1637_=_C2441( C1637 C2441 ) C1638_=_C1639( C1638 C1639 ) C1638_=_C1640( C1638 C1640 ) C1638_=_C1641( C1638 C1641 ) C1638_=_C1643( C1638 C1643 ) \nC1638_=_C1644( C1638 C1644 ) C1638_=_C1645( C1638 C1645 ) C1638_=_C1646( C1638 C1646 ) C1638_=_C1648( C1638 C1648 ) C1638_=_C1649( C1638 C1649 ) C1638_=_C1650( C1638 C1650 ) \nC1638_=_C1653( C1638 C1653 ) C1638_=_C1654( C1638 C1654 ) C1638_=_C1663( C1638 C1663 ) C1638_=_C2619( C1638 C2619 ) C1638_=_C2626( C1638 C2626 ) C1639_=_C1640( C1639 C1640 ) \nC1639_=_C1641( C1639 C1641 ) C1639_=_C1643( C1639 C1643 ) C1639_=_C1644( C1639 C1644 ) C1639_=_C1645( C1639 C1645 ) C1639_=_C1646( C1639 C1646 ) C1639_=_C1648( C1639 C1648 ) \nC1639_=_C1649(</w:t>
      </w:r>
    </w:p>
    <w:p>
      <w:pPr>
        <w:pStyle w:val="PreformattedText"/>
        <w:bidi w:val="0"/>
        <w:spacing w:before="0" w:after="0"/>
        <w:jc w:val="left"/>
        <w:rPr/>
      </w:pPr>
      <w:r>
        <w:rPr/>
        <w:t xml:space="preserve"> </w:t>
      </w:r>
      <w:r>
        <w:rPr/>
        <w:t>C1639 C1649 ) C1639_=_C1650( C1639 C1650 ) C1639_=_C1653( C1639 C1653 ) C1639_=_C1654( C1639 C1654 ) C1640_=_C1641( C1640 C1641 ) C1640_=_C1643( C1640 C1643 ) \nC1640_=_C1644( C1640 C1644 ) C1640_=_C1645( C1640 C1645 ) C1640_=_C1646( C1640 C1646 ) C1640_=_C1648( C1640 C1648 ) C1640_=_C1649( C1640 C1649 ) C1640_=_C1650( C1640 C1650 ) \nC1640_=_C1653( C1640 C1653 ) C1640_=_C1654( C1640 C1654 ) C1640_=_C2979( C1640 C2979 ) C1640_=_C3003( C1640 C3003 ) C1640_=_C3011( C1640 C3011 ) C1641_=_C1643( C1641 C1643 ) \nC1641_=_C1644( C1641 C1644 ) C1641_=_C1645( C1641 C1645 ) C1641_=_C1646( C1641 C1646 ) C1641_=_C1648( C1641 C1648 ) C1641_=_C1649( C1641 C1649 ) C1641_=_C1650( C1641 C1650 ) \nC1641_=_C1653( C1641 C1653 ) C1641_=_C1654( C1641 C1654 ) C1641_=_C2164( C1641 C2164 ) C1641_=_C2909( C1641 C2909 ) C1641_=_C3125( C1641 C3125 ) C1641_=_C3136( C1641 C3136 ) \nC1643_=_C1644( C1643 C1644 ) C1643_=_C1645( C1643 C1645 ) C1643_=_C1646( C1643 C1646 ) C1643_=_C1648( C1643 C1648 ) C1643_=_C1649( C1643 C1649 ) C1643_=_C1650( C1643 C1650 ) \nC1643_=_C1653( C1643 C1653 ) C1643_=_C1654( C1643 C1654 ) C1643_=_C1669( C1643 C1669 ) C1643_=_C3017( C1643 C3017 ) C1643_=_C3333( C1643 C3333 ) C1643_=_C3434( C1643 C3434 ) \nC1643_=_C3435( C1643 C3435 ) C1643_=_C3441( C1643 C3441 ) C1644_=_C1645( C1644 C1645 ) C1644_=_C1646( C1644 C1646 ) C1644_=_C1648( C1644 C1648 ) C1644_=_C1649( C1644 C1649 ) \nC1644_=_C1650( C1644 C1650 ) C1644_=_C1653( C1644 C1653 ) C1644_=_C1654( C1644 C1654 ) C1645_=_C1646( C1645 C1646 ) C1645_=_C1648( C1645 C1648 ) C1645_=_C1649( C1645 C1649 ) \nC1645_=_C1650( C1645 C1650 ) C1645_=_C1653( C1645 C1653 ) C1645_=_C1654( C1645 C1654 ) C1645_=_C1685( C1645 C1685 ) C1645_=_C2168( C1645 C2168 ) C1645_=_C3207( C1645 C3207 ) \nC1645_=_C3516( C1645 C3516 ) C1646_=_C1648( C1646 C1648 ) C1646_=_C1649( C1646 C1649 ) C1646_=_C1650( C1646 C1650 ) C1646_=_C1653( C1646 C1653 ) C1646_=_C1654( C1646 C1654 ) \nC1646_=_C2097( C1646 C2097 ) C1646_=_C2169( C1646 C2169 ) C1646_=_C3209( C1646 C3209 ) C1646_=_C3541( C1646 C3541 ) C1646_=_C3542( C1646 C3542 ) C1646_=_C3543( C1646 C3543 ) \nC1646_=_C3544( C1646 C3544 ) C1648_=_C1649( C1648 C1649 ) C1648_=_C1650( C1648 C1650 ) C1648_=_C1653( C1648 C1653 ) C1648_=_C1654( C1648 C1654 ) C1648_=_C2170( C1648 C2170 ) \nC1648_=_C3213( C1648 C3213 ) C1648_=_C3917( C1648 C3917 ) C1649_=_C1650( C1649 C1650 ) C1649_=_C1653( C1649 C1653 ) C1649_=_C1654( C1649 C1654 ) C1650_=_C1653( C1650 C1653 ) \nC1650_=_C1654( C1650 C1654 ) C1650_=_C1673( C1650 C1673 ) C1650_=_C3761( C1650 C3761 ) C1650_=_C4035( C1650 C4035 ) C1653_=_C1654( C1653 C1654 ) C1653_=_C1676( C1653 C1676 ) \nC1653_=_C3767( C1653 C3767 ) C1653_=_C4046( C1653 C4046 ) C1653_=_C4079( C1653 C4079 ) C1654_=_C3407( C1654 C3407 ) C1654_=_C4047( C1654 C4047 ) C1655_=_C1656( C1655 C1656 ) \nC1655_=_C1657( C1655 C1657 ) C1655_=_C1658( C1655 C1658 ) C1655_=_C1659( C1655 C1659 ) C1655_=_C1661( C1655 C1661 ) C1655_=_C1662( C1655 C1662 ) C1655_=_C1663( C1655 C1663 ) \nC1655_=_C1664( C1655 C1664 ) C1655_=_C1665( C1655 C1665 ) C1655_=_C1666( C1655 C1666 ) C1655_=_C1667( C1655 C1667 ) C1655_=_C1668( C1655 C1668 ) C1655_=_C1669( C1655 C1669 ) \nC1655_=_C1670( C1655 C1670 ) C1655_=_C1672( C1655 C1672 ) C1655_=_C1673( C1655 C1673 ) C1655_=_C1675( C1655 C1675 ) C1655_=_C1676( C1655 C1676 ) C1655_=_C1677( C1655 C1677 ) \nC1655_=_C1731( C1655 C1731 ) C1656_=_C1657( C1656 C1657 ) C1656_=_C1658( C1656 C1658 ) C1656_=_C1659( C1656 C1659 ) C1656_=_C1661( C1656 C1661 ) C1656_=_C1662( C1656 C1662 ) \nC1656_=_C1663( C1656 C1663 ) C1656_=_C1664( C1656 C1664 ) C1656_=_C1665( C1656 C1665 ) C1656_=_C1666( C1656 C1666 ) C1656_=_C1667( C1656 C1667 ) C1656_=_C1668( C1656 C1668 ) \nC1656_=_C1669( C1656 C1669 ) C1656_=_C1670( C1656 C1670 ) C1656_=_C1672( C1656 C1672 ) C1656_=_C1673( C1656 C1673 ) C1656_=_C1675( C1656 C1675 ) C1656_=_C1676( C1656 C1676 ) \nC1656_=_C1677( C1656 C1677 ) C1656_=_C1862( C1656 C1862 ) C1656_=_C1866( C1656 C1866 ) C1656_=_C1868( C1656 C1868 ) C1656_=_C1873( C1656 C1873 ) C1657_=_C1658( C1657 C1658 ) \nC1657_=_C1659( C1657 C1659 ) C1657_=_C1661( C1657 C1661 ) C1657_=_C1662( C1657 C1662 ) C1657_=_C1663( C1657 C1663 ) C1657_=_C1664( C1657 C1664 ) C1657_=_C1665( C1657 C1665 ) \nC1657_=_C1666( C1657 C1666 ) C1657_=_C1667( C1657 C1667 ) C1657_=_C1668( C1657 C1668 ) C1657_=_C1669( C1657 C1669 ) C1657_=_C1670( C1657 C1670 ) C1657_=_C1672( C1657 C1672 ) \nC1657_=_C1673( C1657 C1673 ) C1657_=_C1675( C1657 C1675 ) C1657_=_C1676( C1657 C1676 ) C1657_=_C1677( C1657 C1677 ) C1657_=_C2014( C1657 C2014 ) C1658_=_C1659( C1658 C1659 ) \nC1658_=_C1661( C1658 C1661 ) C1658_=_C1662( C1658 C1662 ) C1658_=_C1663( C1658 C1663 ) C1658_=_C1664( C1658 C1664 ) C1658_=_C1665( C1658 C1665 ) C1658_=_C1666( C1658 C1666 ) \nC1658_=_C1667( C1658 C1667 ) C1658_=_C1668( C1658 C1668 ) C1658_=_C1669( C1658 C1669 ) C1658_=_C1670( C1658 C1670 ) C1658_=_C1672( C1658 C1672 ) C1658_=_C1673( C1658 C1673 ) \nC1658_=_C1675( C1658 C1675 ) C1658_=_C1676( C1658 C1676 ) C1658_=_C1677( C1658 C1677 ) C1658_=_C2029( C1658 C2029 ) C1658_=_C2034( C1658 C2034 ) C1658_=_C2041( C1658 C2041 ) \nC1658_=_C2043( C1658 C2043 ) C1659_=_C1661( C1659 C1661 ) C1659_=_C1662( C1659 C1662 ) C1659_=_C1663( C1659 C1663 ) C1659_=_C1664( C1659 C1664 ) C1659_=_C1665( C1659 C1665 ) \nC1659_=_C1666( C1659 C1666 ) C1659_=_C1667( C1659 C1667 ) C1659_=_C1668( C1659 C1668 ) C1659_=_C1669( C1659 C1669 ) C1659_=_C1670( C1659 C1670 ) C1659_=_C1672( C1659 C1672 ) \nC1659_=_C1673( C1659 C1673 ) C1659_=_C1675( C1659 C1675 ) C1659_=_C1676( C1659 C1676 ) C1659_=_C1677( C1659 C1677 ) C1659_=_C2106( C1659 C2106 ) C1659_=_C2108( C1659 C2108 ) \nC1661_=_C1662( C1661 C1662 ) C1661_=_C1663( C1661 C1663 ) C1661_=_C1664( C1661 C1664 ) C1661_=_C1665( C1661 C1665 ) C1661_=_C1666( C1661 C1666 ) C1661_=_C1667( C1661 C1667 ) \nC1661_=_C1668( C1661 C1668 ) C1661_=_C1669( C1661 C1669 ) C1661_=_C1670( C1661 C1670 ) C1661_=_C1672( C1661 C1672 ) C1661_=_C1673( C1661 C1673 ) C1661_=_C1675( C1661 C1675 ) \nC1661_=_C1676( C1661 C1676 ) C1661_=_C1677( C1661 C1677 ) C1661_=_C2305( C1661 C2305 ) C1661_=_C2306( C1661 C2306 ) C1661_=_C2311( C1661 C2311 ) C1661_=_C2312( C1661 C2312 ) \nC1661_=_C2313( C1661 C2313 ) C1662_=_C1663( C1662 C1663 ) C1662_=_C1664( C1662 C1664 ) C1662_=_C1665( C1662 C1665 ) C1662_=_C1666( C1662 C1666 ) C1662_=_C1667( C1662 C1667 ) \nC1662_=_C1668( C1662 C1668 ) C1662_=_C1669( C1662 C1669 ) C1662_=_C1670( C1662 C1670 ) C1662_=_C1672( C1662 C1672 ) C1662_=_C1673( C1662 C1673 ) C1662_=_C1675( C1662 C1675 ) \nC1662_=_C1676( C1662 C1676 ) C1662_=_C1677( C1662 C1677 ) C1662_=_C2441( C1662 C2441 ) C1663_=_C1664( C1663 C1664 ) C1663_=_C1665( C1663 C1665 ) C1663_=_C1666( C1663 C1666 ) \nC1663_=_C1667( C1663 C1667 ) C1663_=_C1668( C1663 C1668 ) C1663_=_C1669( C1663 C1669 ) C1663_=_C1670( C1663 C1670 ) C1663_=_C1672( C1663 C1672 ) C1663_=_C1673( C1663 C1673 ) \nC1663_=_C1675( C1663 C1675 ) C1663_=_C1676( C1663 C1676 ) C1663_=_C1677( C1663 C1677 ) C1663_=_C2619( C1663 C2619 ) C1663_=_C2626( C1663 C2626 ) C1664_=_C1665( C1664 C1665 ) \nC1664_=_C1666( C1664 C1666 ) C1664_=_C1667( C1664 C1667 ) C1664_=_C1668( C1664 C1668 ) C1664_=_C1669( C1664 C1669 ) C1664_=_C1670( C1664 C1670 ) C1664_=_C1672( C1664 C1672 ) \nC1664_=_C1673( C1664 C1673 ) C1664_=_C1675( C1664 C1675 ) C1664_=_C1676( C1664 C1676 ) C1664_=_C1677( C1664 C1677 ) C1664_=_C2663( C1664 C2663 ) C1665_=_C1666( C1665 C1666 ) \nC1665_=_C1667( C1665 C1667 ) C1665_=_C1668( C1665 C1668 ) C1665_=_C1669( C1665 C1669 ) C1665_=_C1670( C1665 C1670 ) C1665_=_C1672( C1665 C1672 ) C1665_=_C1673( C1665 C1673 ) \nC1665_=_C1675( C1665 C1675 ) C1665_=_C1676( C1665 C1676 ) C1665_=_C1677( C1665 C1677 ) C1665_=_C2795( C1665 C2795 ) C1665_=_C2798( C1665 C2798 ) C1665_=_C2802( C1665 C2802 ) \nC1666_=_C1667( C1666 C1667 ) C1666_=_C1668( C1666 C1668 ) C1666_=_C1669( C1666 C1669 ) C1666_=_C1670( C1666 C1670 ) C1666_=_C1672( C1666 C1672 ) C1666_=_C1673( C1666 C1673 ) \nC1666_=_C1675( C1666 C1675 ) C1666_=_C1676( C1666 C1676 ) C1666_=_C1677( C1666 C1677 ) C1666_=_C2974( C1666 C2974 ) C1667_=_C1668( C1667 C1668 ) C1667_=_C1669( C1667 C1669 ) \nC1667_=_C1670( C1667 C1670 ) C1667_=_C1672( C1667 C1672 ) C1667_=_C1673( C1667 C1673 ) C1667_=_C1675( C1667 C1675 ) C1667_=_C1676( C1667 C1676 ) C1667_=_C1677( C1667 C1677 ) \nC1667_=_C2162( C1667 C2162 ) C1668_=_C1669( C1668 C1669 ) C1668_=_C1670( C1668 C1670 ) C1668_=_C1672( C1668 C1672 ) C1668_=_C1673( C1668 C1673 ) C1668_=_C1675( C1668 C1675 ) \nC1668_=_C1676( C1668 C1676 ) C1668_=_C1677( C1668 C1677 ) C1668_=_C2165( C1668 C2165 ) C1668_=_C3198( C1668 C3198 ) C1668_=_C3202( C1668 C3202 ) C1668_=_C3203( C1668 C3203 ) \nC1669_=_C1670( C1669 C1670 ) C1669_=_C1672( C1669 C1672 ) C1669_=_C1673( C1669 C1673 ) C1669_=_C1675( C1669 C1675 ) C1669_=_C1676( C1669 C1676 ) C1669_=_C1677( C1669 C1677 ) \nC1669_=_C3017( C1669 C3017 ) C1669_=_C3333( C1669 C3333 ) C1669_=_C3434( C1669 C3434 ) C1669_=_C3435( C1669 C3435 ) C1669_=_C3441( C1669 C3441 ) C1670_=_C1672( C1670 C1672 ) \nC1670_=_C1673( C1670 C1673 ) C1670_=_C1675( C1670 C1675 ) C1670_=_C1676( C1670 C1676 ) C1670_=_C1677( C1670 C1677 ) C1670_=_C1683( C1670 C1683 ) C1670_=_C3474( C1670 C3474 ) \nC1670_=_C3477( C1670 C3477 ) C1672_=_C1673( C1672 C1673 ) C1672_=_C1675( C1672 C1675 ) C1672_=_C1676( C1672 C1676 ) C1672_=_C1677( C1672 C1677 ) C1672_=_C2171( C1672 C2171 ) \nC1672_=_C2873( C1672 C2873 ) C1672_=_C2958( C1672 C2958 ) C1672_=_C4029( C1672 C4029 ) C1673_=_C1675( C1673 C1675 ) C1673_=_C1676( C1673 C1676 ) C1673_=_C1677( C1673 C1677 ) \nC1673_=_C3761( C1673 C3761 ) C1673_=_C4035( C1673 C4035 ) C1675_=_C1676( C1675 C1676 ) C1675_=_C1677( C1675 C1677 ) C1675_=_C2136( C1675 C2136 ) C1675_=_C3340( C1675 C3340 ) \nC1675_=_C3766( C1675 C3766 ) C1676_=_C1677( C1676 C1677 ) C1676_=_C3767( C1676 C3767 ) C1676_=_C4046( C1676 C4046 ) C1676_=_C4079( C1676 C4079 ) C1677_=_C2174( C1677 C2174 ) \nC1678_=_C1679( C1678 C1679 ) C1678_=_C1680( C1678 C1680 ) C1678_=_C1683(</w:t>
      </w:r>
    </w:p>
    <w:p>
      <w:pPr>
        <w:pStyle w:val="PreformattedText"/>
        <w:bidi w:val="0"/>
        <w:spacing w:before="0" w:after="0"/>
        <w:jc w:val="left"/>
        <w:rPr/>
      </w:pPr>
      <w:r>
        <w:rPr/>
        <w:t xml:space="preserve"> </w:t>
      </w:r>
      <w:r>
        <w:rPr/>
        <w:t>C1678 C1683 ) C1678_=_C1684( C1678 C1684 ) C1678_=_C1685( C1678 C1685 ) C1678_=_C1686( C1678 C1686 ) \nC1678_=_C1687( C1678 C1687 ) C1678_=_C1688( C1678 C1688 ) C1678_=_C1689( C1678 C1689 ) C1678_=_C1690( C1678 C1690 ) C1678_=_C1691( C1678 C1691 ) C1678_=_C1692( C1678 C1692 ) \nC1678_=_C1693( C1678 C1693 ) C1678_=_C1694( C1678 C1694 ) C1679_=_C1680( C1679 C1680 ) C1679_=_C1683( C1679 C1683 ) C1679_=_C1684( C1679 C1684 ) C1679_=_C1685( C1679 C1685 ) \nC1679_=_C1686( C1679 C1686 ) C1679_=_C1687( C1679 C1687 ) C1679_=_C1688( C1679 C1688 ) C1679_=_C1689( C1679 C1689 ) C1679_=_C1690( C1679 C1690 ) C1679_=_C1691( C1679 C1691 ) \nC1679_=_C1692( C1679 C1692 ) C1679_=_C1693( C1679 C1693 ) C1679_=_C1694( C1679 C1694 ) C1679_=_C2471( C1679 C2471 ) C1679_=_C2481( C1679 C2481 ) C1680_=_C1683( C1680 C1683 ) \nC1680_=_C1684( C1680 C1684 ) C1680_=_C1685( C1680 C1685 ) C1680_=_C1686( C1680 C1686 ) C1680_=_C1687( C1680 C1687 ) C1680_=_C1688( C1680 C1688 ) C1680_=_C1689( C1680 C1689 ) \nC1680_=_C1690( C1680 C1690 ) C1680_=_C1691( C1680 C1691 ) C1680_=_C1692( C1680 C1692 ) C1680_=_C1693( C1680 C1693 ) C1680_=_C1694( C1680 C1694 ) C1680_=_C3271( C1680 C3271 ) \nC1683_=_C1684( C1683 C1684 ) C1683_=_C1685( C1683 C1685 ) C1683_=_C1686( C1683 C1686 ) C1683_=_C1687( C1683 C1687 ) C1683_=_C1688( C1683 C1688 ) C1683_=_C1689( C1683 C1689 ) \nC1683_=_C1690( C1683 C1690 ) C1683_=_C1691( C1683 C1691 ) C1683_=_C1692( C1683 C1692 ) C1683_=_C1693( C1683 C1693 ) C1683_=_C1694( C1683 C1694 ) C1683_=_C3474( C1683 C3474 ) \nC1683_=_C3477( C1683 C3477 ) C1684_=_C1685( C1684 C1685 ) C1684_=_C1686( C1684 C1686 ) C1684_=_C1687( C1684 C1687 ) C1684_=_C1688( C1684 C1688 ) C1684_=_C1689( C1684 C1689 ) \nC1684_=_C1690( C1684 C1690 ) C1684_=_C1691( C1684 C1691 ) C1684_=_C1692( C1684 C1692 ) C1684_=_C1693( C1684 C1693 ) C1684_=_C1694( C1684 C1694 ) C1685_=_C1686( C1685 C1686 ) \nC1685_=_C1687( C1685 C1687 ) C1685_=_C1688( C1685 C1688 ) C1685_=_C1689( C1685 C1689 ) C1685_=_C1690( C1685 C1690 ) C1685_=_C1691( C1685 C1691 ) C1685_=_C1692( C1685 C1692 ) \nC1685_=_C1693( C1685 C1693 ) C1685_=_C1694( C1685 C1694 ) C1685_=_C2168( C1685 C2168 ) C1685_=_C3207( C1685 C3207 ) C1685_=_C3516( C1685 C3516 ) C1686_=_C1687( C1686 C1687 ) \nC1686_=_C1688( C1686 C1688 ) C1686_=_C1689( C1686 C1689 ) C1686_=_C1690( C1686 C1690 ) C1686_=_C1691( C1686 C1691 ) C1686_=_C1692( C1686 C1692 ) C1686_=_C1693( C1686 C1693 ) \nC1686_=_C1694( C1686 C1694 ) C1687_=_C1688( C1687 C1688 ) C1687_=_C1689( C1687 C1689 ) C1687_=_C1690( C1687 C1690 ) C1687_=_C1691( C1687 C1691 ) C1687_=_C1692( C1687 C1692 ) \nC1687_=_C1693( C1687 C1693 ) C1687_=_C1694( C1687 C1694 ) C1687_=_C3400( C1687 C3400 ) C1688_=_C1689( C1688 C1689 ) C1688_=_C1690( C1688 C1690 ) C1688_=_C1691( C1688 C1691 ) \nC1688_=_C1692( C1688 C1692 ) C1688_=_C1693( C1688 C1693 ) C1688_=_C1694( C1688 C1694 ) C1688_=_C3401( C1688 C3401 ) C1688_=_C3625( C1688 C3625 ) C1689_=_C1690( C1689 C1690 ) \nC1689_=_C1691( C1689 C1691 ) C1689_=_C1692( C1689 C1692 ) C1689_=_C1693( C1689 C1693 ) C1689_=_C1694( C1689 C1694 ) C1690_=_C1691( C1690 C1691 ) C1690_=_C1692( C1690 C1692 ) \nC1690_=_C1693( C1690 C1693 ) C1690_=_C1694( C1690 C1694 ) C1690_=_C3404( C1690 C3404 ) C1691_=_C1692( C1691 C1692 ) C1691_=_C1693( C1691 C1693 ) C1691_=_C1694( C1691 C1694 ) \nC1691_=_C2565( C1691 C2565 ) C1691_=_C2872( C1691 C2872 ) C1691_=_C2957( C1691 C2957 ) C1691_=_C3707( C1691 C3707 ) C1691_=_C3922( C1691 C3922 ) C1692_=_C1693( C1692 C1693 ) \nC1692_=_C1694( C1692 C1694 ) C1692_=_C4013( C1692 C4013 ) C1693_=_C1694( C1693 C1694 ) C1693_=_C2962( C1693 C2962 ) C1693_=_C3406( C1693 C3406 ) C1693_=_C4076( C1693 C4076 ) \nC1694_=_C3408( C1694 C3408 ) C1694_=_C3808( C1694 C3808 ) C1694_=_C4017( C1694 C4017 ) C1707_=_C1892( C1707 C1892 ) C1707_=_C2293( C1707 C2293 ) C1707_=_C2545( C1707 C2545 ) \nC1707_=_C2642( C1707 C2642 ) C1707_=_C2713( C1707 C2713 ) C1707_=_C2789( C1707 C2789 ) C1707_=_C2889( C1707 C2889 ) C1707_=_C3101( C1707 C3101 ) C1707_=_C3216( C1707 C3216 ) \nC1707_=_C3543( C1707 C3543 ) C1707_=_C3602( C1707 C3602 ) C1707_=_C3698( C1707 C3698 ) C1707_=_C3881( C1707 C3881 ) C1707_=_C3927( C1707 C3927 ) C1707_=_C4013( C1707 C4013 ) \nC1707_=_C4014( C1707 C4014 ) C1707_=_C4015( C1707 C4015 ) C1707_=_C4016( C1707 C4016 ) C1707_=_C4017( C1707 C4017 ) C1731_=_C2083( C1731 C2083 ) C1731_=_C2210( C1731 C2210 ) \nC1731_=_C2256( C1731 C2256 ) C1731_=_C2379( C1731 C2379 ) C1731_=_C3070( C1731 C3070 ) C1731_=_C3136( C1731 C3136 ) C1731_=_C3292( C1731 C3292 ) C1731_=_C3405( C1731 C3405 ) \nC1731_=_C3516( C1731 C3516 ) C1731_=_C3544( C1731 C3544 ) C1731_=_C3854( C1731 C3854 ) C1731_=_C3872( C1731 C3872 ) C1731_=_C3917( C1731 C3917 ) C1731_=_C3987( C1731 C3987 ) \nC1731_=_C4046( C1731 C4046 ) C1731_=_C4047( C1731 C4047 ) C1731_=_C4048( C1731 C4048 ) C1741_=_C2182( C1741 C2182 ) C1741_=_C2264( C1741 C2264 ) C1741_=_C2333( C1741 C2333 ) \nC1741_=_C2489( C1741 C2489 ) C1741_=_C2757( C1741 C2757 ) C1741_=_C2861( C1741 C2861 ) C1741_=_C2877( C1741 C2877 ) C1741_=_C2950( C1741 C2950 ) C1741_=_C2952( C1741 C2952 ) \nC1741_=_C2953( C1741 C2953 ) C1741_=_C2954( C1741 C2954 ) C1741_=_C2955( C1741 C2955 ) C1741_=_C2956( C1741 C2956 ) C1741_=_C2957( C1741 C2957 ) C1741_=_C2958( C1741 C2958 ) \nC1741_=_C2960( C1741 C2960 ) C1741_=_C2962( C1741 C2962 ) C1741_=_C2963( C1741 C2963 ) C1741_=_C2964( C1741 C2964 ) C1762_=_C1920( C1762 C1920 ) C1762_=_C1982( C1762 C1982 ) \nC1762_=_C2090( C1762 C2090 ) C1762_=_C2091( C1762 C2091 ) C1762_=_C2092( C1762 C2092 ) C1762_=_C2093( C1762 C2093 ) C1762_=_C2094( C1762 C2094 ) C1762_=_C2095( C1762 C2095 ) \nC1762_=_C2096( C1762 C2096 ) C1762_=_C2097( C1762 C2097 ) C1762_=_C2098( C1762 C2098 ) C1762_=_C2099( C1762 C2099 ) C1762_=_C2100( C1762 C2100 ) C1762_=_C2101( C1762 C2101 ) \nC1762_=_C2103( C1762 C2103 ) C1762_=_C2104( C1762 C2104 ) C1762_=_C2105( C1762 C2105 ) C1787_=_C1796( C1787 C1796 ) C1787_=_C1862( C1787 C1862 ) C1787_=_C1926( C1787 C1926 ) \nC1787_=_C1950( C1787 C1950 ) C1787_=_C2206( C1787 C2206 ) C1787_=_C2306( C1787 C2306 ) C1787_=_C2373( C1787 C2373 ) C1787_=_C2471( C1787 C2471 ) C1787_=_C2741( C1787 C2741 ) \nC1787_=_C3271( C1787 C3271 ) C1787_=_C3285( C1787 C3285 ) C1787_=_C3400( C1787 C3400 ) C1787_=_C3401( C1787 C3401 ) C1787_=_C3402( C1787 C3402 ) C1787_=_C3404( C1787 C3404 ) \nC1787_=_C3405( C1787 C3405 ) C1787_=_C3406( C1787 C3406 ) C1787_=_C3407( C1787 C3407 ) C1787_=_C3408( C1787 C3408 ) C1796_=_C1868( C1796 C1868 ) C1796_=_C1890( C1796 C1890 ) \nC1796_=_C1933( C1796 C1933 ) C1796_=_C1953( C1796 C1953 ) C1796_=_C1974( C1796 C1974 ) C1796_=_C2059( C1796 C2059 ) C1796_=_C2313( C1796 C2313 ) C1796_=_C2750( C1796 C2750 ) \nC1796_=_C3198( C1796 C3198 ) C1796_=_C3215( C1796 C3215 ) C1796_=_C3474( C1796 C3474 ) C1796_=_C3542( C1796 C3542 ) C1796_=_C3667( C1796 C3667 ) C1796_=_C3879( C1796 C3879 ) \nC1796_=_C3936( C1796 C3936 ) C1796_=_C3937( C1796 C3937 ) C1796_=_C3938( C1796 C3938 ) C1796_=_C3939( C1796 C3939 ) C1796_=_C3940( C1796 C3940 ) C1809_=_C1810( C1809 C1810 ) \nC1809_=_C1812( C1809 C1812 ) C1809_=_C1825( C1809 C1825 ) C1809_=_C1985( C1809 C1985 ) C1809_=_C2049( C1809 C2049 ) C1809_=_C2318( C1809 C2318 ) C1809_=_C2553( C1809 C2553 ) \nC1809_=_C2909( C1809 C2909 ) C1809_=_C2910( C1809 C2910 ) C1809_=_C2912( C1809 C2912 ) C1809_=_C2913( C1809 C2913 ) C1809_=_C2914( C1809 C2914 ) C1809_=_C2915( C1809 C2915 ) \nC1809_=_C2916( C1809 C2916 ) C1809_=_C2917( C1809 C2917 ) C1809_=_C2918( C1809 C2918 ) C1809_=_C2919( C1809 C2919 ) C1809_=_C2920( C1809 C2920 ) C1810_=_C1812( C1810 C1812 ) \nC1810_=_C1825( C1810 C1825 ) C1810_=_C1878( C1810 C1878 ) C1810_=_C2034( C1810 C2034 ) C1810_=_C2050( C1810 C2050 ) C1810_=_C2319( C1810 C2319 ) C1810_=_C2554( C1810 C2554 ) \nC1810_=_C2593( C1810 C2593 ) C1810_=_C2692( C1810 C2692 ) C1810_=_C2979( C1810 C2979 ) C1810_=_C2981( C1810 C2981 ) C1810_=_C2982( C1810 C2982 ) C1810_=_C2983( C1810 C2983 ) \nC1810_=_C2984( C1810 C2984 ) C1810_=_C2985( C1810 C2985 ) C1810_=_C2986( C1810 C2986 ) C1810_=_C2987( C1810 C2987 ) C1810_=_C2989( C1810 C2989 ) C1810_=_C2991( C1810 C2991 ) \nC1810_=_C2992( C1810 C2992 ) C1812_=_C1825( C1812 C1825 ) C1812_=_C1880( C1812 C1880 ) C1812_=_C2052( C1812 C2052 ) C1812_=_C2183( C1812 C2183 ) C1812_=_C2265( C1812 C2265 ) \nC1812_=_C2335( C1812 C2335 ) C1812_=_C2490( C1812 C2490 ) C1812_=_C3003( C1812 C3003 ) C1812_=_C3088( C1812 C3088 ) C1812_=_C3089( C1812 C3089 ) C1812_=_C3090( C1812 C3090 ) \nC1812_=_C3094( C1812 C3094 ) C1825_=_C1873( C1825 C1873 ) C1825_=_C1894( C1825 C1894 ) C1825_=_C2064( C1825 C2064 ) C1825_=_C2425( C1825 C2425 ) C1825_=_C2481( C1825 C2481 ) \nC1825_=_C2626( C1825 C2626 ) C1825_=_C2643( C1825 C2643 ) C1825_=_C2715( C1825 C2715 ) C1825_=_C3011( C1825 C3011 ) C1825_=_C3302( C1825 C3302 ) C1825_=_C3441( C1825 C3441 ) \nC1825_=_C3584( C1825 C3584 ) C1825_=_C3784( C1825 C3784 ) C1825_=_C3813( C1825 C3813 ) C1825_=_C3822( C1825 C3822 ) C1825_=_C4035( C1825 C4035 ) C1825_=_C4079( C1825 C4079 ) \nC1825_=_C4080( C1825 C4080 ) C1829_=_C1833( C1829 C1833 ) C1829_=_C1842( C1829 C1842 ) C1829_=_C1844( C1829 C1844 ) C1829_=_C2048( C1829 C2048 ) C1829_=_C2317( C1829 C2317 ) \nC1829_=_C2553( C1829 C2553 ) C1829_=_C2554( C1829 C2554 ) C1829_=_C2556( C1829 C2556 ) C1829_=_C2557( C1829 C2557 ) C1829_=_C2559( C1829 C2559 ) C1829_=_C2560( C1829 C2560 ) \nC1829_=_C2562( C1829 C2562 ) C1829_=_C2563( C1829 C2563 ) C1829_=_C2564( C1829 C2564 ) C1829_=_C2565( C1829 C2565 ) C1829_=_C2567( C1829 C2567 ) C1829_=_C2568( C1829 C2568 ) \nC1829_=_C2569( C1829 C2569 ) C1829_=_C2570( C1829 C2570 ) C1833_=_C1842( C1833 C1842 ) C1833_=_C1844( C1833 C1844 ) C1833_=_C2108( C1833 C2108 ) C1833_=_C2332( C1833 C2332 ) \nC1833_=_C2756( C1833 C2756 ) C1833_=_C2776( C1833 C2776 ) C1833_=_C2861( C1833 C2861 ) C1833_=_C2862( C1833 C2862 ) C1833_=_C2863( C1833 C2863 ) C1833_=_C2864( C1833 C2864 ) \nC1833_=_C2865( C1833 C2865 ) C1833_=_C2866( C1833 C2866 ) C1833_=_C2867( C1833 C2867 ) C1833_=_C2868( C1833 C2868 ) C1833_=_C2871(</w:t>
      </w:r>
    </w:p>
    <w:p>
      <w:pPr>
        <w:pStyle w:val="PreformattedText"/>
        <w:bidi w:val="0"/>
        <w:spacing w:before="0" w:after="0"/>
        <w:jc w:val="left"/>
        <w:rPr/>
      </w:pPr>
      <w:r>
        <w:rPr/>
        <w:t xml:space="preserve"> </w:t>
      </w:r>
      <w:r>
        <w:rPr/>
        <w:t>C1833 C2871 ) C1833_=_C2872( C1833 C2872 ) \nC1833_=_C2873( C1833 C2873 ) C1833_=_C2874( C1833 C2874 ) C1833_=_C2875( C1833 C2875 ) C1833_=_C2876( C1833 C2876 ) C1842_=_C1844( C1842 C1844 ) C1842_=_C1994( C1842 C1994 ) \nC1842_=_C2041( C1842 C2041 ) C1842_=_C2495( C1842 C2495 ) C1842_=_C2802( C1842 C2802 ) C1842_=_C2940( C1842 C2940 ) C1842_=_C3228( C1842 C3228 ) C1842_=_C3241( C1842 C3241 ) \nC1842_=_C3343( C1842 C3343 ) C1842_=_C3434( C1842 C3434 ) C1842_=_C3489( C1842 C3489 ) C1842_=_C3586( C1842 C3586 ) C1842_=_C3630( C1842 C3630 ) C1842_=_C3703( C1842 C3703 ) \nC1842_=_C3705( C1842 C3705 ) C1842_=_C3706( C1842 C3706 ) C1842_=_C3707( C1842 C3707 ) C1842_=_C3708( C1842 C3708 ) C1842_=_C3709( C1842 C3709 ) C1844_=_C1889( C1844 C1889 ) \nC1844_=_C2000( C1844 C2000 ) C1844_=_C2325( C1844 C2325 ) C1844_=_C3214( C1844 C3214 ) C1844_=_C3251( C1844 C3251 ) C1844_=_C3492( C1844 C3492 ) C1844_=_C3541( C1844 C3541 ) \nC1844_=_C3588( C1844 C3588 ) C1844_=_C3818( C1844 C3818 ) C1844_=_C3878( C1844 C3878 ) C1844_=_C3896( C1844 C3896 ) C1844_=_C3921( C1844 C3921 ) C1844_=_C3922( C1844 C3922 ) \nC1844_=_C3924( C1844 C3924 ) C1844_=_C3925( C1844 C3925 ) C1862_=_C1866( C1862 C1866 ) C1862_=_C1868( C1862 C1868 ) C1862_=_C1873( C1862 C1873 ) C1862_=_C1926( C1862 C1926 ) \nC1862_=_C1950( C1862 C1950 ) C1862_=_C2206( C1862 C2206 ) C1862_=_C2306( C1862 C2306 ) C1862_=_C2373( C1862 C2373 ) C1862_=_C2471( C1862 C2471 ) C1862_=_C2741( C1862 C2741 ) \nC1862_=_C3271( C1862 C3271 ) C1862_=_C3285( C1862 C3285 ) C1862_=_C3400( C1862 C3400 ) C1862_=_C3401( C1862 C3401 ) C1862_=_C3402( C1862 C3402 ) C1862_=_C3404( C1862 C3404 ) \nC1862_=_C3405( C1862 C3405 ) C1862_=_C3406( C1862 C3406 ) C1862_=_C3407( C1862 C3407 ) C1862_=_C3408( C1862 C3408 ) C1866_=_C1868( C1866 C1868 ) C1866_=_C1873( C1866 C1873 ) \nC1866_=_C2129( C1866 C2129 ) C1866_=_C2311( C1866 C2311 ) C1866_=_C2375( C1866 C2375 ) C1866_=_C2581( C1866 C2581 ) C1866_=_C2619( C1866 C2619 ) C1866_=_C3246( C1866 C3246 ) \nC1866_=_C3336( C1866 C3336 ) C1866_=_C3423( C1866 C3423 ) C1866_=_C3435( C1866 C3435 ) C1866_=_C3528( C1866 C3528 ) C1866_=_C3761( C1866 C3761 ) C1866_=_C3762( C1866 C3762 ) \nC1866_=_C3763( C1866 C3763 ) C1866_=_C3764( C1866 C3764 ) C1866_=_C3766( C1866 C3766 ) C1866_=_C3767( C1866 C3767 ) C1868_=_C1873( C1868 C1873 ) C1868_=_C1890( C1868 C1890 ) \nC1868_=_C1933( C1868 C1933 ) C1868_=_C1953( C1868 C1953 ) C1868_=_C1974( C1868 C1974 ) C1868_=_C2059( C1868 C2059 ) C1868_=_C2313( C1868 C2313 ) C1868_=_C2750( C1868 C2750 ) \nC1868_=_C3198( C1868 C3198 ) C1868_=_C3215( C1868 C3215 ) C1868_=_C3474( C1868 C3474 ) C1868_=_C3542( C1868 C3542 ) C1868_=_C3667( C1868 C3667 ) C1868_=_C3879( C1868 C3879 ) \nC1868_=_C3936( C1868 C3936 ) C1868_=_C3937( C1868 C3937 ) C1868_=_C3938( C1868 C3938 ) C1868_=_C3939( C1868 C3939 ) C1868_=_C3940( C1868 C3940 ) C1873_=_C1894( C1873 C1894 ) \nC1873_=_C2064( C1873 C2064 ) C1873_=_C2425( C1873 C2425 ) C1873_=_C2481( C1873 C2481 ) C1873_=_C2626( C1873 C2626 ) C1873_=_C2643( C1873 C2643 ) C1873_=_C2715( C1873 C2715 ) \nC1873_=_C3011( C1873 C3011 ) C1873_=_C3302( C1873 C3302 ) C1873_=_C3441( C1873 C3441 ) C1873_=_C3584( C1873 C3584 ) C1873_=_C3784( C1873 C3784 ) C1873_=_C3813( C1873 C3813 ) \nC1873_=_C3822( C1873 C3822 ) C1873_=_C4035( C1873 C4035 ) C1873_=_C4079( C1873 C4079 ) C1873_=_C4080( C1873 C4080 ) C1878_=_C1880( C1878 C1880 ) C1878_=_C1882( C1878 C1882 ) \nC1878_=_C1889( C1878 C1889 ) C1878_=_C1890( C1878 C1890 ) C1878_=_C1892( C1878 C1892 ) C1878_=_C1894( C1878 C1894 ) C1878_=_C2034( C1878 C2034 ) C1878_=_C2050( C1878 C2050 ) \nC1878_=_C2319( C1878 C2319 ) C1878_=_C2554( C1878 C2554 ) C1878_=_C2593( C1878 C2593 ) C1878_=_C2692( C1878 C2692 ) C1878_=_C2979( C1878 C2979 ) C1878_=_C2981( C1878 C2981 ) \nC1878_=_C2982( C1878 C2982 ) C1878_=_C2983( C1878 C2983 ) C1878_=_C2984( C1878 C2984 ) C1878_=_C2985( C1878 C2985 ) C1878_=_C2986( C1878 C2986 ) C1878_=_C2987( C1878 C2987 ) \nC1878_=_C2989( C1878 C2989 ) C1878_=_C2991( C1878 C2991 ) C1878_=_C2992( C1878 C2992 ) C1880_=_C1882( C1880 C1882 ) C1880_=_C1889( C1880 C1889 ) C1880_=_C1890( C1880 C1890 ) \nC1880_=_C1892( C1880 C1892 ) C1880_=_C1894( C1880 C1894 ) C1880_=_C2052( C1880 C2052 ) C1880_=_C2183( C1880 C2183 ) C1880_=_C2265( C1880 C2265 ) C1880_=_C2335( C1880 C2335 ) \nC1880_=_C2490( C1880 C2490 ) C1880_=_C3003( C1880 C3003 ) C1880_=_C3088( C1880 C3088 ) C1880_=_C3089( C1880 C3089 ) C1880_=_C3090( C1880 C3090 ) C1880_=_C3094( C1880 C3094 ) \nC1882_=_C1889( C1882 C1889 ) C1882_=_C1890( C1882 C1890 ) C1882_=_C1892( C1882 C1892 ) C1882_=_C1894( C1882 C1894 ) C1882_=_C2248( C1882 C2248 ) C1882_=_C2305( C1882 C2305 ) \nC1882_=_C2574( C1882 C2574 ) C1882_=_C3125( C1882 C3125 ) C1882_=_C3206( C1882 C3206 ) C1882_=_C3207( C1882 C3207 ) C1882_=_C3208( C1882 C3208 ) C1882_=_C3209( C1882 C3209 ) \nC1882_=_C3212( C1882 C3212 ) C1882_=_C3213( C1882 C3213 ) C1882_=_C3214( C1882 C3214 ) C1882_=_C3215( C1882 C3215 ) C1882_=_C3216( C1882 C3216 ) C1882_=_C3218( C1882 C3218 ) \nC1882_=_C3219( C1882 C3219 ) C1882_=_C3220( C1882 C3220 ) C1882_=_C3221( C1882 C3221 ) C1889_=_C1890( C1889 C1890 ) C1889_=_C1892( C1889 C1892 ) C1889_=_C1894( C1889 C1894 ) \nC1889_=_C2000( C1889 C2000 ) C1889_=_C2325( C1889 C2325 ) C1889_=_C3214( C1889 C3214 ) C1889_=_C3251( C1889 C3251 ) C1889_=_C3492( C1889 C3492 ) C1889_=_C3541( C1889 C3541 ) \nC1889_=_C3588( C1889 C3588 ) C1889_=_C3818( C1889 C3818 ) C1889_=_C3878( C1889 C3878 ) C1889_=_C3896( C1889 C3896 ) C1889_=_C3921( C1889 C3921 ) C1889_=_C3922( C1889 C3922 ) \nC1889_=_C3924( C1889 C3924 ) C1889_=_C3925( C1889 C3925 ) C1890_=_C1892( C1890 C1892 ) C1890_=_C1894( C1890 C1894 ) C1890_=_C1933( C1890 C1933 ) C1890_=_C1953( C1890 C1953 ) \nC1890_=_C1974( C1890 C1974 ) C1890_=_C2059( C1890 C2059 ) C1890_=_C2313( C1890 C2313 ) C1890_=_C2750( C1890 C2750 ) C1890_=_C3198( C1890 C3198 ) C1890_=_C3215( C1890 C3215 ) \nC1890_=_C3474( C1890 C3474 ) C1890_=_C3542( C1890 C3542 ) C1890_=_C3667( C1890 C3667 ) C1890_=_C3879( C1890 C3879 ) C1890_=_C3936( C1890 C3936 ) C1890_=_C3937( C1890 C3937 ) \nC1890_=_C3938( C1890 C3938 ) C1890_=_C3939( C1890 C3939 ) C1890_=_C3940( C1890 C3940 ) C1892_=_C1894( C1892 C1894 ) C1892_=_C2293( C1892 C2293 ) C1892_=_C2545( C1892 C2545 ) \nC1892_=_C2642( C1892 C2642 ) C1892_=_C2713( C1892 C2713 ) C1892_=_C2789( C1892 C2789 ) C1892_=_C2889( C1892 C2889 ) C1892_=_C3101( C1892 C3101 ) C1892_=_C3216( C1892 C3216 ) \nC1892_=_C3543( C1892 C3543 ) C1892_=_C3602( C1892 C3602 ) C1892_=_C3698( C1892 C3698 ) C1892_=_C3881( C1892 C3881 ) C1892_=_C3927( C1892 C3927 ) C1892_=_C4013( C1892 C4013 ) \nC1892_=_C4014( C1892 C4014 ) C1892_=_C4015( C1892 C4015 ) C1892_=_C4016( C1892 C4016 ) C1892_=_C4017( C1892 C4017 ) C1894_=_C2064( C1894 C2064 ) C1894_=_C2425( C1894 C2425 ) \nC1894_=_C2481( C1894 C2481 ) C1894_=_C2626( C1894 C2626 ) C1894_=_C2643( C1894 C2643 ) C1894_=_C2715( C1894 C2715 ) C1894_=_C3011( C1894 C3011 ) C1894_=_C3302( C1894 C3302 ) \nC1894_=_C3441( C1894 C3441 ) C1894_=_C3584( C1894 C3584 ) C1894_=_C3784( C1894 C3784 ) C1894_=_C3813( C1894 C3813 ) C1894_=_C3822( C1894 C3822 ) C1894_=_C4035( C1894 C4035 ) \nC1894_=_C4079( C1894 C4079 ) C1894_=_C4080( C1894 C4080 ) C1920_=_C1921( C1920 C1921 ) C1920_=_C1926( C1920 C1926 ) C1920_=_C1933( C1920 C1933 ) C1920_=_C1982( C1920 C1982 ) \nC1920_=_C2090( C1920 C2090 ) C1920_=_C2091( C1920 C2091 ) C1920_=_C2092( C1920 C2092 ) C1920_=_C2093( C1920 C2093 ) C1920_=_C2094( C1920 C2094 ) C1920_=_C2095( C1920 C2095 ) \nC1920_=_C2096( C1920 C2096 ) C1920_=_C2097( C1920 C2097 ) C1920_=_C2098( C1920 C2098 ) C1920_=_C2099( C1920 C2099 ) C1920_=_C2100( C1920 C2100 ) C1920_=_C2101( C1920 C2101 ) \nC1920_=_C2103( C1920 C2103 ) C1920_=_C2104( C1920 C2104 ) C1920_=_C2105( C1920 C2105 ) C1921_=_C1926( C1921 C1926 ) C1921_=_C1933( C1921 C1933 ) C1921_=_C2121( C1921 C2121 ) \nC1921_=_C2122( C1921 C2122 ) C1921_=_C2123( C1921 C2123 ) C1921_=_C2125( C1921 C2125 ) C1921_=_C2126( C1921 C2126 ) C1921_=_C2127( C1921 C2127 ) C1921_=_C2128( C1921 C2128 ) \nC1921_=_C2129( C1921 C2129 ) C1921_=_C2130( C1921 C2130 ) C1921_=_C2131( C1921 C2131 ) C1921_=_C2132( C1921 C2132 ) C1921_=_C2133( C1921 C2133 ) C1921_=_C2134( C1921 C2134 ) \nC1921_=_C2135( C1921 C2135 ) C1921_=_C2136( C1921 C2136 ) C1921_=_C2137( C1921 C2137 ) C1921_=_C2138( C1921 C2138 ) C1921_=_C2139( C1921 C2139 ) C1926_=_C1933( C1926 C1933 ) \nC1926_=_C1950( C1926 C1950 ) C1926_=_C2206( C1926 C2206 ) C1926_=_C2306( C1926 C2306 ) C1926_=_C2373( C1926 C2373 ) C1926_=_C2471( C1926 C2471 ) C1926_=_C2741( C1926 C2741 ) \nC1926_=_C3271( C1926 C3271 ) C1926_=_C3285( C1926 C3285 ) C1926_=_C3400( C1926 C3400 ) C1926_=_C3401( C1926 C3401 ) C1926_=_C3402( C1926 C3402 ) C1926_=_C3404( C1926 C3404 ) \nC1926_=_C3405( C1926 C3405 ) C1926_=_C3406( C1926 C3406 ) C1926_=_C3407( C1926 C3407 ) C1926_=_C3408( C1926 C3408 ) C1933_=_C1953( C1933 C1953 ) C1933_=_C1974( C1933 C1974 ) \nC1933_=_C2059( C1933 C2059 ) C1933_=_C2313( C1933 C2313 ) C1933_=_C2750( C1933 C2750 ) C1933_=_C3198( C1933 C3198 ) C1933_=_C3215( C1933 C3215 ) C1933_=_C3474( C1933 C3474 ) \nC1933_=_C3542( C1933 C3542 ) C1933_=_C3667( C1933 C3667 ) C1933_=_C3879( C1933 C3879 ) C1933_=_C3936( C1933 C3936 ) C1933_=_C3937( C1933 C3937 ) C1933_=_C3938( C1933 C3938 ) \nC1933_=_C3939( C1933 C3939 ) C1933_=_C3940( C1933 C3940 ) C1950_=_C1953( C1950 C1953 ) C1950_=_C2206( C1950 C2206 ) C1950_=_C2306( C1950 C2306 ) C1950_=_C2373( C1950 C2373 ) \nC1950_=_C2471( C1950 C2471 ) C1950_=_C2741( C1950 C2741 ) C1950_=_C3271( C1950 C3271 ) C1950_=_C3285( C1950 C3285 ) C1950_=_C3400( C1950 C3400 ) C1950_=_C3401( C1950 C3401 ) \nC1950_=_C3402( C1950 C3402 ) C1950_=_C3404( C1950 C3404 ) C1950_=_C3405( C1950 C3405 ) C1950_=_C3406( C1950 C3406 ) C1950_=_C3407( C1950 C3407 ) C1950_=_C3408( C1950 C3408 ) \nC1953_=_C1974( C1953 C1974 ) C1953_=_C2059( C1953 C2059 ) C1953_=_C2313( C1953 C2313 ) C1953_=_C2750( C1953 C2750 ) C1953_=_C3198( C1953 C3198 ) C1953_=_C3215( C1953 C3215 ) \nC1953_=_C3474(</w:t>
      </w:r>
    </w:p>
    <w:p>
      <w:pPr>
        <w:pStyle w:val="PreformattedText"/>
        <w:bidi w:val="0"/>
        <w:spacing w:before="0" w:after="0"/>
        <w:jc w:val="left"/>
        <w:rPr/>
      </w:pPr>
      <w:r>
        <w:rPr/>
        <w:t xml:space="preserve"> </w:t>
      </w:r>
      <w:r>
        <w:rPr/>
        <w:t>C1953 C3474 ) C1953_=_C3542( C1953 C3542 ) C1953_=_C3667( C1953 C3667 ) C1953_=_C3879( C1953 C3879 ) C1953_=_C3936( C1953 C3936 ) C1953_=_C3937( C1953 C3937 ) \nC1953_=_C3938( C1953 C3938 ) C1953_=_C3939( C1953 C3939 ) C1953_=_C3940( C1953 C3940 ) C1974_=_C1978( C1974 C1978 ) C1974_=_C1979( C1974 C1979 ) C1974_=_C2059( C1974 C2059 ) \nC1974_=_C2313( C1974 C2313 ) C1974_=_C2750( C1974 C2750 ) C1974_=_C3198( C1974 C3198 ) C1974_=_C3215( C1974 C3215 ) C1974_=_C3474( C1974 C3474 ) C1974_=_C3542( C1974 C3542 ) \nC1974_=_C3667( C1974 C3667 ) C1974_=_C3879( C1974 C3879 ) C1974_=_C3936( C1974 C3936 ) C1974_=_C3937( C1974 C3937 ) C1974_=_C3938( C1974 C3938 ) C1974_=_C3939( C1974 C3939 ) \nC1974_=_C3940( C1974 C3940 ) C1978_=_C1979( C1978 C1979 ) C1978_=_C2043( C1978 C2043 ) C1978_=_C2062( C1978 C2062 ) C1978_=_C2344( C1978 C2344 ) C1978_=_C2608( C1978 C2608 ) \nC1978_=_C2702( C1978 C2702 ) C1978_=_C2772( C1978 C2772 ) C1978_=_C2874( C1978 C2874 ) C1978_=_C3060( C1978 C3060 ) C1978_=_C3191( C1978 C3191 ) C1978_=_C3202( C1978 C3202 ) \nC1978_=_C3427( C1978 C3427 ) C1978_=_C3477( C1978 C3477 ) C1978_=_C3615( C1978 C3615 ) C1978_=_C3937( C1978 C3937 ) C1978_=_C4018( C1978 C4018 ) C1978_=_C4029( C1978 C4029 ) \nC1978_=_C4031( C1978 C4031 ) C1978_=_C4032( C1978 C4032 ) C1979_=_C2063( C1979 C2063 ) C1979_=_C2235( C1979 C2235 ) C1979_=_C2327( C1979 C2327 ) C1979_=_C2890( C1979 C2890 ) \nC1979_=_C2918( C1979 C2918 ) C1979_=_C2947( C1979 C2947 ) C1979_=_C2974( C1979 C2974 ) C1979_=_C2989( C1979 C2989 ) C1979_=_C3203( C1979 C3203 ) C1979_=_C3330( C1979 C3330 ) \nC1979_=_C3604( C1979 C3604 ) C1979_=_C3625( C1979 C3625 ) C1979_=_C3684( C1979 C3684 ) C1979_=_C3716( C1979 C3716 ) C1979_=_C3724( C1979 C3724 ) C1979_=_C3744( C1979 C3744 ) \nC1979_=_C3820( C1979 C3820 ) C1979_=_C3844( C1979 C3844 ) C1979_=_C3942( C1979 C3942 ) C1979_=_C3970( C1979 C3970 ) C1979_=_C3984( C1979 C3984 ) C1979_=_C4019( C1979 C4019 ) \nC1979_=_C4033( C1979 C4033 ) C1979_=_C4034( C1979 C4034 ) C1982_=_C1985( C1982 C1985 ) C1982_=_C1986( C1982 C1986 ) C1982_=_C1990( C1982 C1990 ) C1982_=_C1994( C1982 C1994 ) \nC1982_=_C2000( C1982 C2000 ) C1982_=_C2090( C1982 C2090 ) C1982_=_C2091( C1982 C2091 ) C1982_=_C2092( C1982 C2092 ) C1982_=_C2093( C1982 C2093 ) C1982_=_C2094( C1982 C2094 ) \nC1982_=_C2095( C1982 C2095 ) C1982_=_C2096( C1982 C2096 ) C1982_=_C2097( C1982 C2097 ) C1982_=_C2098( C1982 C2098 ) C1982_=_C2099( C1982 C2099 ) C1982_=_C2100( C1982 C2100 ) \nC1982_=_C2101( C1982 C2101 ) C1982_=_C2103( C1982 C2103 ) C1982_=_C2104( C1982 C2104 ) C1982_=_C2105( C1982 C2105 ) C1985_=_C1986( C1985 C1986 ) C1985_=_C1990( C1985 C1990 ) \nC1985_=_C1994( C1985 C1994 ) C1985_=_C2000( C1985 C2000 ) C1985_=_C2049( C1985 C2049 ) C1985_=_C2318( C1985 C2318 ) C1985_=_C2553( C1985 C2553 ) C1985_=_C2909( C1985 C2909 ) \nC1985_=_C2910( C1985 C2910 ) C1985_=_C2912( C1985 C2912 ) C1985_=_C2913( C1985 C2913 ) C1985_=_C2914( C1985 C2914 ) C1985_=_C2915( C1985 C2915 ) C1985_=_C2916( C1985 C2916 ) \nC1985_=_C2917( C1985 C2917 ) C1985_=_C2918( C1985 C2918 ) C1985_=_C2919( C1985 C2919 ) C1985_=_C2920( C1985 C2920 ) C1986_=_C1990( C1986 C1990 ) C1986_=_C1994( C1986 C1994 ) \nC1986_=_C2000( C1986 C2000 ) C1986_=_C2014( C1986 C2014 ) C1986_=_C2663( C1986 C2663 ) C1986_=_C2795( C1986 C2795 ) C1986_=_C2815( C1986 C2815 ) C1986_=_C2852( C1986 C2852 ) \nC1986_=_C3015( C1986 C3015 ) C1986_=_C3017( C1986 C3017 ) C1986_=_C3018( C1986 C3018 ) C1986_=_C3019( C1986 C3019 ) C1986_=_C3021( C1986 C3021 ) C1986_=_C3022( C1986 C3022 ) \nC1986_=_C3023( C1986 C3023 ) C1986_=_C3024( C1986 C3024 ) C1986_=_C3025( C1986 C3025 ) C1986_=_C3026( C1986 C3026 ) C1986_=_C3027( C1986 C3027 ) C1986_=_C3028( C1986 C3028 ) \nC1986_=_C3029( C1986 C3029 ) C1986_=_C3030( C1986 C3030 ) C1990_=_C1994( C1990 C1994 ) C1990_=_C2000( C1990 C2000 ) C1990_=_C2372( C1990 C2372 ) C1990_=_C2798( C1990 C2798 ) \nC1990_=_C3223( C1990 C3223 ) C1990_=_C3244( C1990 C3244 ) C1990_=_C3333( C1990 C3333 ) C1990_=_C3334( C1990 C3334 ) C1990_=_C3336( C1990 C3336 ) C1990_=_C3337( C1990 C3337 ) \nC1990_=_C3338( C1990 C3338 ) C1990_=_C3339( C1990 C3339 ) C1990_=_C3340( C1990 C3340 ) C1990_=_C3341( C1990 C3341 ) C1994_=_C2000( C1994 C2000 ) C1994_=_C2041( C1994 C2041 ) \nC1994_=_C2495( C1994 C2495 ) C1994_=_C2802( C1994 C2802 ) C1994_=_C2940( C1994 C2940 ) C1994_=_C3228( C1994 C3228 ) C1994_=_C3241( C1994 C3241 ) C1994_=_C3343( C1994 C3343 ) \nC1994_=_C3434( C1994 C3434 ) C1994_=_C3489( C1994 C3489 ) C1994_=_C3586( C1994 C3586 ) C1994_=_C3630( C1994 C3630 ) C1994_=_C3703( C1994 C3703 ) C1994_=_C3705( C1994 C3705 ) \nC1994_=_C3706( C1994 C3706 ) C1994_=_C3707( C1994 C3707 ) C1994_=_C3708( C1994 C3708 ) C1994_=_C3709( C1994 C3709 ) C2000_=_C2325( C2000 C2325 ) C2000_=_C3214( C2000 C3214 ) \nC2000_=_C3251( C2000 C3251 ) C2000_=_C3492( C2000 C3492 ) C2000_=_C3541( C2000 C3541 ) C2000_=_C3588( C2000 C3588 ) C2000_=_C3818( C2000 C3818 ) C2000_=_C3878( C2000 C3878 ) \nC2000_=_C3896( C2000 C3896 ) C2000_=_C3921( C2000 C3921 ) C2000_=_C3922( C2000 C3922 ) C2000_=_C3924( C2000 C3924 ) C2000_=_C3925( C2000 C3925 ) C2014_=_C2663( C2014 C2663 ) \nC2014_=_C2795( C2014 C2795 ) C2014_=_C2815( C2014 C2815 ) C2014_=_C2852( C2014 C2852 ) C2014_=_C3015( C2014 C3015 ) C2014_=_C3017( C2014 C3017 ) C2014_=_C3018( C2014 C3018 ) \nC2014_=_C3019( C2014 C3019 ) C2014_=_C3021( C2014 C3021 ) C2014_=_C3022( C2014 C3022 ) C2014_=_C3023( C2014 C3023 ) C2014_=_C3024( C2014 C3024 ) C2014_=_C3025( C2014 C3025 ) \nC2014_=_C3026( C2014 C3026 ) C2014_=_C3027( C2014 C3027 ) C2014_=_C3028( C2014 C3028 ) C2014_=_C3029( C2014 C3029 ) C2014_=_C3030( C2014 C3030 ) C2029_=_C2034( C2029 C2034 ) \nC2029_=_C2041( C2029 C2041 ) C2029_=_C2043( C2029 C2043 ) C2029_=_C2106( C2029 C2106 ) C2029_=_C2156( C2029 C2156 ) C2029_=_C2157( C2029 C2157 ) C2029_=_C2158( C2029 C2158 ) \nC2029_=_C2159( C2029 C2159 ) C2029_=_C2160( C2029 C2160 ) C2029_=_C2162( C2029 C2162 ) C2029_=_C2164( C2029 C2164 ) C2029_=_C2165( C2029 C2165 ) C2029_=_C2167( C2029 C2167 ) \nC2029_=_C2168( C2029 C2168 ) C2029_=_C2169( C2029 C2169 ) C2029_=_C2170( C2029 C2170 ) C2029_=_C2171( C2029 C2171 ) C2029_=_C2174( C2029 C2174 ) C2029_=_C2175( C2029 C2175 ) \nC2034_=_C2041( C2034 C2041 ) C2034_=_C2043( C2034 C2043 ) C2034_=_C2050( C2034 C2050 ) C2034_=_C2319( C2034 C2319 ) C2034_=_C2554( C2034 C2554 ) C2034_=_C2593( C2034 C2593 ) \nC2034_=_C2692( C2034 C2692 ) C2034_=_C2979( C2034 C2979 ) C2034_=_C2981( C2034 C2981 ) C2034_=_C2982( C2034 C2982 ) C2034_=_C2983( C2034 C2983 ) C2034_=_C2984( C2034 C2984 ) \nC2034_=_C2985( C2034 C2985 ) C2034_=_C2986( C2034 C2986 ) C2034_=_C2987( C2034 C2987 ) C2034_=_C2989( C2034 C2989 ) C2034_=_C2991( C2034 C2991 ) C2034_=_C2992( C2034 C2992 ) \nC2041_=_C2043( C2041 C2043 ) C2041_=_C2495( C2041 C2495 ) C2041_=_C2802( C2041 C2802 ) C2041_=_C2940( C2041 C2940 ) C2041_=_C3228( C2041 C3228 ) C2041_=_C3241( C2041 C3241 ) \nC2041_=_C3343( C2041 C3343 ) C2041_=_C3434( C2041 C3434 ) C2041_=_C3489( C2041 C3489 ) C2041_=_C3586( C2041 C3586 ) C2041_=_C3630( C2041 C3630 ) C2041_=_C3703( C2041 C3703 ) \nC2041_=_C3705( C2041 C3705 ) C2041_=_C3706( C2041 C3706 ) C2041_=_C3707( C2041 C3707 ) C2041_=_C3708( C2041 C3708 ) C2041_=_C3709( C2041 C3709 ) C2043_=_C2062( C2043 C2062 ) \nC2043_=_C2344( C2043 C2344 ) C2043_=_C2608( C2043 C2608 ) C2043_=_C2702( C2043 C2702 ) C2043_=_C2772( C2043 C2772 ) C2043_=_C2874( C2043 C2874 ) C2043_=_C3060( C2043 C3060 ) \nC2043_=_C3191( C2043 C3191 ) C2043_=_C3202( C2043 C3202 ) C2043_=_C3427( C2043 C3427 ) C2043_=_C3477( C2043 C3477 ) C2043_=_C3615( C2043 C3615 ) C2043_=_C3937( C2043 C3937 ) \nC2043_=_C4018( C2043 C4018 ) C2043_=_C4029( C2043 C4029 ) C2043_=_C4031( C2043 C4031 ) C2043_=_C4032( C2043 C4032 ) C2048_=_C2049( C2048 C2049 ) C2048_=_C2050( C2048 C2050 ) \nC2048_=_C2052( C2048 C2052 ) C2048_=_C2059( C2048 C2059 ) C2048_=_C2062( C2048 C2062 ) C2048_=_C2063( C2048 C2063 ) C2048_=_C2064( C2048 C2064 ) C2048_=_C2317( C2048 C2317 ) \nC2048_=_C2553( C2048 C2553 ) C2048_=_C2554( C2048 C2554 ) C2048_=_C2556( C2048 C2556 ) C2048_=_C2557( C2048 C2557 ) C2048_=_C2559( C2048 C2559 ) C2048_=_C2560( C2048 C2560 ) \nC2048_=_C2562( C2048 C2562 ) C2048_=_C2563( C2048 C2563 ) C2048_=_C2564( C2048 C2564 ) C2048_=_C2565( C2048 C2565 ) C2048_=_C2567( C2048 C2567 ) C2048_=_C2568( C2048 C2568 ) \nC2048_=_C2569( C2048 C2569 ) C2048_=_C2570( C2048 C2570 ) C2049_=_C2050( C2049 C2050 ) C2049_=_C2052( C2049 C2052 ) C2049_=_C2059( C2049 C2059 ) C2049_=_C2062( C2049 C2062 ) \nC2049_=_C2063( C2049 C2063 ) C2049_=_C2064( C2049 C2064 ) C2049_=_C2318( C2049 C2318 ) C2049_=_C2553( C2049 C2553 ) C2049_=_C2909( C2049 C2909 ) C2049_=_C2910( C2049 C2910 ) \nC2049_=_C2912( C2049 C2912 ) C2049_=_C2913( C2049 C2913 ) C2049_=_C2914( C2049 C2914 ) C2049_=_C2915( C2049 C2915 ) C2049_=_C2916( C2049 C2916 ) C2049_=_C2917( C2049 C2917 ) \nC2049_=_C2918( C2049 C2918 ) C2049_=_C2919( C2049 C2919 ) C2049_=_C2920( C2049 C2920 ) C2050_=_C2052( C2050 C2052 ) C2050_=_C2059( C2050 C2059 ) C2050_=_C2062( C2050 C2062 ) \nC2050_=_C2063( C2050 C2063 ) C2050_=_C2064( C2050 C2064 ) C2050_=_C2319( C2050 C2319 ) C2050_=_C2554( C2050 C2554 ) C2050_=_C2593( C2050 C2593 ) C2050_=_C2692( C2050 C2692 ) \nC2050_=_C2979( C2050 C2979 ) C2050_=_C2981( C2050 C2981 ) C2050_=_C2982( C2050 C2982 ) C2050_=_C2983( C2050 C2983 ) C2050_=_C2984( C2050 C2984 ) C2050_=_C2985( C2050 C2985 ) \nC2050_=_C2986( C2050 C2986 ) C2050_=_C2987( C2050 C2987 ) C2050_=_C2989( C2050 C2989 ) C2050_=_C2991( C2050 C2991 ) C2050_=_C2992( C2050 C2992 ) C2052_=_C2059( C2052 C2059 ) \nC2052_=_C2062( C2052 C2062 ) C2052_=_C2063( C2052 C2063 ) C2052_=_C2064( C2052 C2064 ) C2052_=_C2183( C2052 C2183 ) C2052_=_C2265( C2052 C2265 ) C2052_=_C2335( C2052 C2335 ) \nC2052_=_C2490( C2052 C2490 ) C2052_=_C3003( C2052 C3003 ) C2052_=_C3088( C2052 C3088 ) C2052_=_C3089( C2052 C3089 ) C2052_=_C3090( C2052 C3090 ) C2052_=_C3094( C2052 C3094 ) \nC2059_=_C2062( C2059 C2062 ) C2059_=_C2063( C2059 C2063 ) C2059_=_C2064(</w:t>
      </w:r>
    </w:p>
    <w:p>
      <w:pPr>
        <w:pStyle w:val="PreformattedText"/>
        <w:bidi w:val="0"/>
        <w:spacing w:before="0" w:after="0"/>
        <w:jc w:val="left"/>
        <w:rPr/>
      </w:pPr>
      <w:r>
        <w:rPr/>
        <w:t xml:space="preserve"> </w:t>
      </w:r>
      <w:r>
        <w:rPr/>
        <w:t>C2059 C2064 ) C2059_=_C2313( C2059 C2313 ) C2059_=_C2750( C2059 C2750 ) C2059_=_C3198( C2059 C3198 ) \nC2059_=_C3215( C2059 C3215 ) C2059_=_C3474( C2059 C3474 ) C2059_=_C3542( C2059 C3542 ) C2059_=_C3667( C2059 C3667 ) C2059_=_C3879( C2059 C3879 ) C2059_=_C3936( C2059 C3936 ) \nC2059_=_C3937( C2059 C3937 ) C2059_=_C3938( C2059 C3938 ) C2059_=_C3939( C2059 C3939 ) C2059_=_C3940( C2059 C3940 ) C2062_=_C2063( C2062 C2063 ) C2062_=_C2064( C2062 C2064 ) \nC2062_=_C2344( C2062 C2344 ) C2062_=_C2608( C2062 C2608 ) C2062_=_C2702( C2062 C2702 ) C2062_=_C2772( C2062 C2772 ) C2062_=_C2874( C2062 C2874 ) C2062_=_C3060( C2062 C3060 ) \nC2062_=_C3191( C2062 C3191 ) C2062_=_C3202( C2062 C3202 ) C2062_=_C3427( C2062 C3427 ) C2062_=_C3477( C2062 C3477 ) C2062_=_C3615( C2062 C3615 ) C2062_=_C3937( C2062 C3937 ) \nC2062_=_C4018( C2062 C4018 ) C2062_=_C4029( C2062 C4029 ) C2062_=_C4031( C2062 C4031 ) C2062_=_C4032( C2062 C4032 ) C2063_=_C2064( C2063 C2064 ) C2063_=_C2235( C2063 C2235 ) \nC2063_=_C2327( C2063 C2327 ) C2063_=_C2890( C2063 C2890 ) C2063_=_C2918( C2063 C2918 ) C2063_=_C2947( C2063 C2947 ) C2063_=_C2974( C2063 C2974 ) C2063_=_C2989( C2063 C2989 ) \nC2063_=_C3203( C2063 C3203 ) C2063_=_C3330( C2063 C3330 ) C2063_=_C3604( C2063 C3604 ) C2063_=_C3625( C2063 C3625 ) C2063_=_C3684( C2063 C3684 ) C2063_=_C3716( C2063 C3716 ) \nC2063_=_C3724( C2063 C3724 ) C2063_=_C3744( C2063 C3744 ) C2063_=_C3820( C2063 C3820 ) C2063_=_C3844( C2063 C3844 ) C2063_=_C3942( C2063 C3942 ) C2063_=_C3970( C2063 C3970 ) \nC2063_=_C3984( C2063 C3984 ) C2063_=_C4019( C2063 C4019 ) C2063_=_C4033( C2063 C4033 ) C2063_=_C4034( C2063 C4034 ) C2064_=_C2425( C2064 C2425 ) C2064_=_C2481( C2064 C2481 ) \nC2064_=_C2626( C2064 C2626 ) C2064_=_C2643( C2064 C2643 ) C2064_=_C2715( C2064 C2715 ) C2064_=_C3011( C2064 C3011 ) C2064_=_C3302( C2064 C3302 ) C2064_=_C3441( C2064 C3441 ) \nC2064_=_C3584( C2064 C3584 ) C2064_=_C3784( C2064 C3784 ) C2064_=_C3813( C2064 C3813 ) C2064_=_C3822( C2064 C3822 ) C2064_=_C4035( C2064 C4035 ) C2064_=_C4079( C2064 C4079 ) \nC2064_=_C4080( C2064 C4080 ) C2083_=_C2210( C2083 C2210 ) C2083_=_C2256( C2083 C2256 ) C2083_=_C2379( C2083 C2379 ) C2083_=_C3070( C2083 C3070 ) C2083_=_C3136( C2083 C3136 ) \nC2083_=_C3292( C2083 C3292 ) C2083_=_C3405( C2083 C3405 ) C2083_=_C3516( C2083 C3516 ) C2083_=_C3544( C2083 C3544 ) C2083_=_C3854( C2083 C3854 ) C2083_=_C3872( C2083 C3872 ) \nC2083_=_C3917( C2083 C3917 ) C2083_=_C3987( C2083 C3987 ) C2083_=_C4046( C2083 C4046 ) C2083_=_C4047( C2083 C4047 ) C2083_=_C4048( C2083 C4048 ) C2090_=_C2091( C2090 C2091 ) \nC2090_=_C2092( C2090 C2092 ) C2090_=_C2093( C2090 C2093 ) C2090_=_C2094( C2090 C2094 ) C2090_=_C2095( C2090 C2095 ) C2090_=_C2096( C2090 C2096 ) C2090_=_C2097( C2090 C2097 ) \nC2090_=_C2098( C2090 C2098 ) C2090_=_C2099( C2090 C2099 ) C2090_=_C2100( C2090 C2100 ) C2090_=_C2101( C2090 C2101 ) C2090_=_C2103( C2090 C2103 ) C2090_=_C2104( C2090 C2104 ) \nC2090_=_C2105( C2090 C2105 ) C2090_=_C2317( C2090 C2317 ) C2090_=_C2318( C2090 C2318 ) C2090_=_C2319( C2090 C2319 ) C2090_=_C2325( C2090 C2325 ) C2090_=_C2327( C2090 C2327 ) \nC2091_=_C2092( C2091 C2092 ) C2091_=_C2093( C2091 C2093 ) C2091_=_C2094( C2091 C2094 ) C2091_=_C2095( C2091 C2095 ) C2091_=_C2096( C2091 C2096 ) C2091_=_C2097( C2091 C2097 ) \nC2091_=_C2098( C2091 C2098 ) C2091_=_C2099( C2091 C2099 ) C2091_=_C2100( C2091 C2100 ) C2091_=_C2101( C2091 C2101 ) C2091_=_C2103( C2091 C2103 ) C2091_=_C2104( C2091 C2104 ) \nC2091_=_C2105( C2091 C2105 ) C2091_=_C2159( C2091 C2159 ) C2091_=_C2332( C2091 C2332 ) C2091_=_C2333( C2091 C2333 ) C2091_=_C2335( C2091 C2335 ) C2091_=_C2344( C2091 C2344 ) \nC2091_=_C2345( C2091 C2345 ) C2092_=_C2093( C2092 C2093 ) C2092_=_C2094( C2092 C2094 ) C2092_=_C2095( C2092 C2095 ) C2092_=_C2096( C2092 C2096 ) C2092_=_C2097( C2092 C2097 ) \nC2092_=_C2098( C2092 C2098 ) C2092_=_C2099( C2092 C2099 ) C2092_=_C2100( C2092 C2100 ) C2092_=_C2101( C2092 C2101 ) C2092_=_C2103( C2092 C2103 ) C2092_=_C2104( C2092 C2104 ) \nC2092_=_C2105( C2092 C2105 ) C2093_=_C2094( C2093 C2094 ) C2093_=_C2095( C2093 C2095 ) C2093_=_C2096( C2093 C2096 ) C2093_=_C2097( C2093 C2097 ) C2093_=_C2098( C2093 C2098 ) \nC2093_=_C2099( C2093 C2099 ) C2093_=_C2100( C2093 C2100 ) C2093_=_C2101( C2093 C2101 ) C2093_=_C2103( C2093 C2103 ) C2093_=_C2104( C2093 C2104 ) C2093_=_C2105( C2093 C2105 ) \nC2093_=_C2123( C2093 C2123 ) C2093_=_C3244( C2093 C3244 ) C2093_=_C3246( C2093 C3246 ) C2093_=_C3248( C2093 C3248 ) C2093_=_C3251( C2093 C3251 ) C2094_=_C2095( C2094 C2095 ) \nC2094_=_C2096( C2094 C2096 ) C2094_=_C2097( C2094 C2097 ) C2094_=_C2098( C2094 C2098 ) C2094_=_C2099( C2094 C2099 ) C2094_=_C2100( C2094 C2100 ) C2094_=_C2101( C2094 C2101 ) \nC2094_=_C2103( C2094 C2103 ) C2094_=_C2104( C2094 C2104 ) C2094_=_C2105( C2094 C2105 ) C2094_=_C3285( C2094 C3285 ) C2094_=_C3292( C2094 C3292 ) C2095_=_C2096( C2095 C2096 ) \nC2095_=_C2097( C2095 C2097 ) C2095_=_C2098( C2095 C2098 ) C2095_=_C2099( C2095 C2099 ) C2095_=_C2100( C2095 C2100 ) C2095_=_C2101( C2095 C2101 ) C2095_=_C2103( C2095 C2103 ) \nC2095_=_C2104( C2095 C2104 ) C2095_=_C2105( C2095 C2105 ) C2096_=_C2097( C2096 C2097 ) C2096_=_C2098( C2096 C2098 ) C2096_=_C2099( C2096 C2099 ) C2096_=_C2100( C2096 C2100 ) \nC2096_=_C2101( C2096 C2101 ) C2096_=_C2103( C2096 C2103 ) C2096_=_C2104( C2096 C2104 ) C2096_=_C2105( C2096 C2105 ) C2097_=_C2098( C2097 C2098 ) C2097_=_C2099( C2097 C2099 ) \nC2097_=_C2100( C2097 C2100 ) C2097_=_C2101( C2097 C2101 ) C2097_=_C2103( C2097 C2103 ) C2097_=_C2104( C2097 C2104 ) C2097_=_C2105( C2097 C2105 ) C2097_=_C2169( C2097 C2169 ) \nC2097_=_C3209( C2097 C3209 ) C2097_=_C3541( C2097 C3541 ) C2097_=_C3542( C2097 C3542 ) C2097_=_C3543( C2097 C3543 ) C2097_=_C3544( C2097 C3544 ) C2098_=_C2099( C2098 C2099 ) \nC2098_=_C2100( C2098 C2100 ) C2098_=_C2101( C2098 C2101 ) C2098_=_C2103( C2098 C2103 ) C2098_=_C2104( C2098 C2104 ) C2098_=_C2105( C2098 C2105 ) C2099_=_C2100( C2099 C2100 ) \nC2099_=_C2101( C2099 C2101 ) C2099_=_C2103( C2099 C2103 ) C2099_=_C2104( C2099 C2104 ) C2099_=_C2105( C2099 C2105 ) C2099_=_C2912( C2099 C2912 ) C2099_=_C3813( C2099 C3813 ) \nC2100_=_C2101( C2100 C2101 ) C2100_=_C2103( C2100 C2103 ) C2100_=_C2104( C2100 C2104 ) C2100_=_C2105( C2100 C2105 ) C2100_=_C2559( C2100 C2559 ) C2100_=_C2913( C2100 C2913 ) \nC2100_=_C2985( C2100 C2985 ) C2100_=_C3818( C2100 C3818 ) C2100_=_C3820( C2100 C3820 ) C2100_=_C3822( C2100 C3822 ) C2101_=_C2103( C2101 C2103 ) C2101_=_C2104( C2101 C2104 ) \nC2101_=_C2105( C2101 C2105 ) C2101_=_C2916( C2101 C2916 ) C2101_=_C3896( C2101 C3896 ) C2103_=_C2104( C2103 C2104 ) C2103_=_C2105( C2103 C2105 ) C2103_=_C3942( C2103 C3942 ) \nC2103_=_C3943( C2103 C3943 ) C2104_=_C2105( C2104 C2105 ) C2104_=_C3219( C2104 C3219 ) C2104_=_C3805( C2104 C3805 ) C2104_=_C3924( C2104 C3924 ) C2104_=_C3938( C2104 C3938 ) \nC2104_=_C4014( C2104 C4014 ) C2105_=_C2568( C2105 C2568 ) C2105_=_C2920( C2105 C2920 ) C2105_=_C2991( C2105 C2991 ) C2105_=_C4033( C2105 C4033 ) C2106_=_C2108( C2106 C2108 ) \nC2106_=_C2156( C2106 C2156 ) C2106_=_C2157( C2106 C2157 ) C2106_=_C2158( C2106 C2158 ) C2106_=_C2159( C2106 C2159 ) C2106_=_C2160( C2106 C2160 ) C2106_=_C2162( C2106 C2162 ) \nC2106_=_C2164( C2106 C2164 ) C2106_=_C2165( C2106 C2165 ) C2106_=_C2167( C2106 C2167 ) C2106_=_C2168( C2106 C2168 ) C2106_=_C2169( C2106 C2169 ) C2106_=_C2170( C2106 C2170 ) \nC2106_=_C2171( C2106 C2171 ) C2106_=_C2174( C2106 C2174 ) C2106_=_C2175( C2106 C2175 ) C2108_=_C2332( C2108 C2332 ) C2108_=_C2756( C2108 C2756 ) C2108_=_C2776( C2108 C2776 ) \nC2108_=_C2861( C2108 C2861 ) C2108_=_C2862( C2108 C2862 ) C2108_=_C2863( C2108 C2863 ) C2108_=_C2864( C2108 C2864 ) C2108_=_C2865( C2108 C2865 ) C2108_=_C2866( C2108 C2866 ) \nC2108_=_C2867( C2108 C2867 ) C2108_=_C2868( C2108 C2868 ) C2108_=_C2871( C2108 C2871 ) C2108_=_C2872( C2108 C2872 ) C2108_=_C2873( C2108 C2873 ) C2108_=_C2874( C2108 C2874 ) \nC2108_=_C2875( C2108 C2875 ) C2108_=_C2876( C2108 C2876 ) C2121_=_C2122( C2121 C2122 ) C2121_=_C2123( C2121 C2123 ) C2121_=_C2125( C2121 C2125 ) C2121_=_C2126( C2121 C2126 ) \nC2121_=_C2127( C2121 C2127 ) C2121_=_C2128( C2121 C2128 ) C2121_=_C2129( C2121 C2129 ) C2121_=_C2130( C2121 C2130 ) C2121_=_C2131( C2121 C2131 ) C2121_=_C2132( C2121 C2132 ) \nC2121_=_C2133( C2121 C2133 ) C2121_=_C2134( C2121 C2134 ) C2121_=_C2135( C2121 C2135 ) C2121_=_C2136( C2121 C2136 ) C2121_=_C2137( C2121 C2137 ) C2121_=_C2138( C2121 C2138 ) \nC2121_=_C2139( C2121 C2139 ) C2121_=_C2372( C2121 C2372 ) C2121_=_C2373( C2121 C2373 ) C2121_=_C2375( C2121 C2375 ) C2121_=_C2379( C2121 C2379 ) C2122_=_C2123( C2122 C2123 ) \nC2122_=_C2125( C2122 C2125 ) C2122_=_C2126( C2122 C2126 ) C2122_=_C2127( C2122 C2127 ) C2122_=_C2128( C2122 C2128 ) C2122_=_C2129( C2122 C2129 ) C2122_=_C2130( C2122 C2130 ) \nC2122_=_C2131( C2122 C2131 ) C2122_=_C2132( C2122 C2132 ) C2122_=_C2133( C2122 C2133 ) C2122_=_C2134( C2122 C2134 ) C2122_=_C2135( C2122 C2135 ) C2122_=_C2136( C2122 C2136 ) \nC2122_=_C2137( C2122 C2137 ) C2122_=_C2138( C2122 C2138 ) C2122_=_C2139( C2122 C2139 ) C2122_=_C3015( C2122 C3015 ) C2122_=_C3223( C2122 C3223 ) C2122_=_C3228( C2122 C3228 ) \nC2123_=_C2125( C2123 C2125 ) C2123_=_C2126( C2123 C2126 ) C2123_=_C2127( C2123 C2127 ) C2123_=_C2128( C2123 C2128 ) C2123_=_C2129( C2123 C2129 ) C2123_=_C2130( C2123 C2130 ) \nC2123_=_C2131( C2123 C2131 ) C2123_=_C2132( C2123 C2132 ) C2123_=_C2133( C2123 C2133 ) C2123_=_C2134( C2123 C2134 ) C2123_=_C2135( C2123 C2135 ) C2123_=_C2136( C2123 C2136 ) \nC2123_=_C2137( C2123 C2137 ) C2123_=_C2138( C2123 C2138 ) C2123_=_C2139( C2123 C2139 ) C2123_=_C3244( C2123 C3244 ) C2123_=_C3246( C2123 C3246 ) C2123_=_C3248( C2123 C3248 ) \nC2123_=_C3251( C2123 C3251 ) C2125_=_C2126( C2125 C2126 ) C2125_=_C2127( C2125 C2127 ) C2125_=_C2128( C2125 C2128 ) C2125_=_C2129( C2125 C2129 ) C2125_=_C2130( C2125 C2130 ) \nC2125_=_C2131( C2125 C2131 ) C2125_=_C2132( C2125 C2132 ) C2125_=_C2133( C2125 C2133 ) C2125_=_C2134( C2125 C2134 ) C2125_=_C2135(</w:t>
      </w:r>
    </w:p>
    <w:p>
      <w:pPr>
        <w:pStyle w:val="PreformattedText"/>
        <w:bidi w:val="0"/>
        <w:spacing w:before="0" w:after="0"/>
        <w:jc w:val="left"/>
        <w:rPr/>
      </w:pPr>
      <w:r>
        <w:rPr/>
        <w:t xml:space="preserve"> </w:t>
      </w:r>
      <w:r>
        <w:rPr/>
        <w:t>C2125 C2135 ) C2125_=_C2136( C2125 C2136 ) \nC2125_=_C2137( C2125 C2137 ) C2125_=_C2138( C2125 C2138 ) C2125_=_C2139( C2125 C2139 ) C2126_=_C2127( C2126 C2127 ) C2126_=_C2128( C2126 C2128 ) C2126_=_C2129( C2126 C2129 ) \nC2126_=_C2130( C2126 C2130 ) C2126_=_C2131( C2126 C2131 ) C2126_=_C2132( C2126 C2132 ) C2126_=_C2133( C2126 C2133 ) C2126_=_C2134( C2126 C2134 ) C2126_=_C2135( C2126 C2135 ) \nC2126_=_C2136( C2126 C2136 ) C2126_=_C2137( C2126 C2137 ) C2126_=_C2138( C2126 C2138 ) C2126_=_C2139( C2126 C2139 ) C2127_=_C2128( C2127 C2128 ) C2127_=_C2129( C2127 C2129 ) \nC2127_=_C2130( C2127 C2130 ) C2127_=_C2131( C2127 C2131 ) C2127_=_C2132( C2127 C2132 ) C2127_=_C2133( C2127 C2133 ) C2127_=_C2134( C2127 C2134 ) C2127_=_C2135( C2127 C2135 ) \nC2127_=_C2136( C2127 C2136 ) C2127_=_C2137( C2127 C2137 ) C2127_=_C2138( C2127 C2138 ) C2127_=_C2139( C2127 C2139 ) C2128_=_C2129( C2128 C2129 ) C2128_=_C2130( C2128 C2130 ) \nC2128_=_C2131( C2128 C2131 ) C2128_=_C2132( C2128 C2132 ) C2128_=_C2133( C2128 C2133 ) C2128_=_C2134( C2128 C2134 ) C2128_=_C2135( C2128 C2135 ) C2128_=_C2136( C2128 C2136 ) \nC2128_=_C2137( C2128 C2137 ) C2128_=_C2138( C2128 C2138 ) C2128_=_C2139( C2128 C2139 ) C2128_=_C3019( C2128 C3019 ) C2129_=_C2130( C2129 C2130 ) C2129_=_C2131( C2129 C2131 ) \nC2129_=_C2132( C2129 C2132 ) C2129_=_C2133( C2129 C2133 ) C2129_=_C2134( C2129 C2134 ) C2129_=_C2135( C2129 C2135 ) C2129_=_C2136( C2129 C2136 ) C2129_=_C2137( C2129 C2137 ) \nC2129_=_C2138( C2129 C2138 ) C2129_=_C2139( C2129 C2139 ) C2129_=_C2311( C2129 C2311 ) C2129_=_C2375( C2129 C2375 ) C2129_=_C2581( C2129 C2581 ) C2129_=_C2619( C2129 C2619 ) \nC2129_=_C3246( C2129 C3246 ) C2129_=_C3336( C2129 C3336 ) C2129_=_C3423( C2129 C3423 ) C2129_=_C3435( C2129 C3435 ) C2129_=_C3528( C2129 C3528 ) C2129_=_C3761( C2129 C3761 ) \nC2129_=_C3762( C2129 C3762 ) C2129_=_C3763( C2129 C3763 ) C2129_=_C3764( C2129 C3764 ) C2129_=_C3766( C2129 C3766 ) C2129_=_C3767( C2129 C3767 ) C2130_=_C2131( C2130 C2131 ) \nC2130_=_C2132( C2130 C2132 ) C2130_=_C2133( C2130 C2133 ) C2130_=_C2134( C2130 C2134 ) C2130_=_C2135( C2130 C2135 ) C2130_=_C2136( C2130 C2136 ) C2130_=_C2137( C2130 C2137 ) \nC2130_=_C2138( C2130 C2138 ) C2130_=_C2139( C2130 C2139 ) C2131_=_C2132( C2131 C2132 ) C2131_=_C2133( C2131 C2133 ) C2131_=_C2134( C2131 C2134 ) C2131_=_C2135( C2131 C2135 ) \nC2131_=_C2136( C2131 C2136 ) C2131_=_C2137( C2131 C2137 ) C2131_=_C2138( C2131 C2138 ) C2131_=_C2139( C2131 C2139 ) C2131_=_C3023( C2131 C3023 ) C2131_=_C3337( C2131 C3337 ) \nC2131_=_C3703( C2131 C3703 ) C2132_=_C2133( C2132 C2133 ) C2132_=_C2134( C2132 C2134 ) C2132_=_C2135( C2132 C2135 ) C2132_=_C2136( C2132 C2136 ) C2132_=_C2137( C2132 C2137 ) \nC2132_=_C2138( C2132 C2138 ) C2132_=_C2139( C2132 C2139 ) C2133_=_C2134( C2133 C2134 ) C2133_=_C2135( C2133 C2135 ) C2133_=_C2136( C2133 C2136 ) C2133_=_C2137( C2133 C2137 ) \nC2133_=_C2138( C2133 C2138 ) C2133_=_C2139( C2133 C2139 ) C2133_=_C3984( C2133 C3984 ) C2134_=_C2135( C2134 C2135 ) C2134_=_C2136( C2134 C2136 ) C2134_=_C2137( C2134 C2137 ) \nC2134_=_C2138( C2134 C2138 ) C2134_=_C2139( C2134 C2139 ) C2135_=_C2136( C2135 C2136 ) C2135_=_C2137( C2135 C2137 ) C2135_=_C2138( C2135 C2138 ) C2135_=_C2139( C2135 C2139 ) \nC2135_=_C3339( C2135 C3339 ) C2135_=_C3762( C2135 C3762 ) C2136_=_C2137( C2136 C2137 ) C2136_=_C2138( C2136 C2138 ) C2136_=_C2139( C2136 C2139 ) C2136_=_C3340( C2136 C3340 ) \nC2136_=_C3766( C2136 C3766 ) C2137_=_C2138( C2137 C2138 ) C2137_=_C2139( C2137 C2139 ) C2138_=_C2139( C2138 C2139 ) C2138_=_C2175( C2138 C2175 ) C2138_=_C2963( C2138 C2963 ) \nC2138_=_C3094( C2138 C3094 ) C2138_=_C4077( C2138 C4077 ) C2156_=_C2157( C2156 C2157 ) C2156_=_C2158( C2156 C2158 ) C2156_=_C2159( C2156 C2159 ) C2156_=_C2160( C2156 C2160 ) \nC2156_=_C2162( C2156 C2162 ) C2156_=_C2164( C2156 C2164 ) C2156_=_C2165( C2156 C2165 ) C2156_=_C2167( C2156 C2167 ) C2156_=_C2168( C2156 C2168 ) C2156_=_C2169( C2156 C2169 ) \nC2156_=_C2170( C2156 C2170 ) C2156_=_C2171( C2156 C2171 ) C2156_=_C2174( C2156 C2174 ) C2156_=_C2175( C2156 C2175 ) C2156_=_C2182( C2156 C2182 ) C2156_=_C2183( C2156 C2183 ) \nC2156_=_C2193( C2156 C2193 ) C2157_=_C2158( C2157 C2158 ) C2157_=_C2159( C2157 C2159 ) C2157_=_C2160( C2157 C2160 ) C2157_=_C2162( C2157 C2162 ) C2157_=_C2164( C2157 C2164 ) \nC2157_=_C2165( C2157 C2165 ) C2157_=_C2167( C2157 C2167 ) C2157_=_C2168( C2157 C2168 ) C2157_=_C2169( C2157 C2169 ) C2157_=_C2170( C2157 C2170 ) C2157_=_C2171( C2157 C2171 ) \nC2157_=_C2174( C2157 C2174 ) C2157_=_C2175( C2157 C2175 ) C2157_=_C2248( C2157 C2248 ) C2157_=_C2256( C2157 C2256 ) C2158_=_C2159( C2158 C2159 ) C2158_=_C2160( C2158 C2160 ) \nC2158_=_C2162( C2158 C2162 ) C2158_=_C2164( C2158 C2164 ) C2158_=_C2165( C2158 C2165 ) C2158_=_C2167( C2158 C2167 ) C2158_=_C2168( C2158 C2168 ) C2158_=_C2169( C2158 C2169 ) \nC2158_=_C2170( C2158 C2170 ) C2158_=_C2171( C2158 C2171 ) C2158_=_C2174( C2158 C2174 ) C2158_=_C2175( C2158 C2175 ) C2158_=_C2264( C2158 C2264 ) C2158_=_C2265( C2158 C2265 ) \nC2158_=_C2278( C2158 C2278 ) C2159_=_C2160( C2159 C2160 ) C2159_=_C2162( C2159 C2162 ) C2159_=_C2164( C2159 C2164 ) C2159_=_C2165( C2159 C2165 ) C2159_=_C2167( C2159 C2167 ) \nC2159_=_C2168( C2159 C2168 ) C2159_=_C2169( C2159 C2169 ) C2159_=_C2170( C2159 C2170 ) C2159_=_C2171( C2159 C2171 ) C2159_=_C2174( C2159 C2174 ) C2159_=_C2175( C2159 C2175 ) \nC2159_=_C2332( C2159 C2332 ) C2159_=_C2333( C2159 C2333 ) C2159_=_C2335( C2159 C2335 ) C2159_=_C2344( C2159 C2344 ) C2159_=_C2345( C2159 C2345 ) C2160_=_C2162( C2160 C2162 ) \nC2160_=_C2164( C2160 C2164 ) C2160_=_C2165( C2160 C2165 ) C2160_=_C2167( C2160 C2167 ) C2160_=_C2168( C2160 C2168 ) C2160_=_C2169( C2160 C2169 ) C2160_=_C2170( C2160 C2170 ) \nC2160_=_C2171( C2160 C2171 ) C2160_=_C2174( C2160 C2174 ) C2160_=_C2175( C2160 C2175 ) C2160_=_C2489( C2160 C2489 ) C2160_=_C2490( C2160 C2490 ) C2160_=_C2495( C2160 C2495 ) \nC2160_=_C2498( C2160 C2498 ) C2162_=_C2164( C2162 C2164 ) C2162_=_C2165( C2162 C2165 ) C2162_=_C2167( C2162 C2167 ) C2162_=_C2168( C2162 C2168 ) C2162_=_C2169( C2162 C2169 ) \nC2162_=_C2170( C2162 C2170 ) C2162_=_C2171( C2162 C2171 ) C2162_=_C2174( C2162 C2174 ) C2162_=_C2175( C2162 C2175 ) C2164_=_C2165( C2164 C2165 ) C2164_=_C2167( C2164 C2167 ) \nC2164_=_C2168( C2164 C2168 ) C2164_=_C2169( C2164 C2169 ) C2164_=_C2170( C2164 C2170 ) C2164_=_C2171( C2164 C2171 ) C2164_=_C2174( C2164 C2174 ) C2164_=_C2175( C2164 C2175 ) \nC2164_=_C2909( C2164 C2909 ) C2164_=_C3125( C2164 C3125 ) C2164_=_C3136( C2164 C3136 ) C2165_=_C2167( C2165 C2167 ) C2165_=_C2168( C2165 C2168 ) C2165_=_C2169( C2165 C2169 ) \nC2165_=_C2170( C2165 C2170 ) C2165_=_C2171( C2165 C2171 ) C2165_=_C2174( C2165 C2174 ) C2165_=_C2175( C2165 C2175 ) C2165_=_C3198( C2165 C3198 ) C2165_=_C3202( C2165 C3202 ) \nC2165_=_C3203( C2165 C3203 ) C2167_=_C2168( C2167 C2168 ) C2167_=_C2169( C2167 C2169 ) C2167_=_C2170( C2167 C2170 ) C2167_=_C2171( C2167 C2171 ) C2167_=_C2174( C2167 C2174 ) \nC2167_=_C2175( C2167 C2175 ) C2167_=_C2953( C2167 C2953 ) C2167_=_C3088( C2167 C3088 ) C2167_=_C3267( C2167 C3267 ) C2168_=_C2169( C2168 C2169 ) C2168_=_C2170( C2168 C2170 ) \nC2168_=_C2171( C2168 C2171 ) C2168_=_C2174( C2168 C2174 ) C2168_=_C2175( C2168 C2175 ) C2168_=_C3207( C2168 C3207 ) C2168_=_C3516( C2168 C3516 ) C2169_=_C2170( C2169 C2170 ) \nC2169_=_C2171( C2169 C2171 ) C2169_=_C2174( C2169 C2174 ) C2169_=_C2175( C2169 C2175 ) C2169_=_C3209( C2169 C3209 ) C2169_=_C3541( C2169 C3541 ) C2169_=_C3542( C2169 C3542 ) \nC2169_=_C3543( C2169 C3543 ) C2169_=_C3544( C2169 C3544 ) C2170_=_C2171( C2170 C2171 ) C2170_=_C2174( C2170 C2174 ) C2170_=_C2175( C2170 C2175 ) C2170_=_C3213( C2170 C3213 ) \nC2170_=_C3917( C2170 C3917 ) C2171_=_C2174( C2171 C2174 ) C2171_=_C2175( C2171 C2175 ) C2171_=_C2873( C2171 C2873 ) C2171_=_C2958( C2171 C2958 ) C2171_=_C4029( C2171 C4029 ) \nC2174_=_C2175( C2174 C2175 ) C2175_=_C2963( C2175 C2963 ) C2175_=_C3094( C2175 C3094 ) C2175_=_C4077( C2175 C4077 ) C2182_=_C2183( C2182 C2183 ) C2182_=_C2193( C2182 C2193 ) \nC2182_=_C2264( C2182 C2264 ) C2182_=_C2333( C2182 C2333 ) C2182_=_C2489( C2182 C2489 ) C2182_=_C2757( C2182 C2757 ) C2182_=_C2861( C2182 C2861 ) C2182_=_C2877( C2182 C2877 ) \nC2182_=_C2950( C2182 C2950 ) C2182_=_C2952( C2182 C2952 ) C2182_=_C2953( C2182 C2953 ) C2182_=_C2954( C2182 C2954 ) C2182_=_C2955( C2182 C2955 ) C2182_=_C2956( C2182 C2956 ) \nC2182_=_C2957( C2182 C2957 ) C2182_=_C2958( C2182 C2958 ) C2182_=_C2960( C2182 C2960 ) C2182_=_C2962( C2182 C2962 ) C2182_=_C2963( C2182 C2963 ) C2182_=_C2964( C2182 C2964 ) \nC2183_=_C2193( C2183 C2193 ) C2183_=_C2265( C2183 C2265 ) C2183_=_C2335( C2183 C2335 ) C2183_=_C2490( C2183 C2490 ) C2183_=_C3003( C2183 C3003 ) C2183_=_C3088( C2183 C3088 ) \nC2183_=_C3089( C2183 C3089 ) C2183_=_C3090( C2183 C3090 ) C2183_=_C3094( C2183 C3094 ) C2193_=_C2278( C2193 C2278 ) C2193_=_C2345( C2193 C2345 ) C2193_=_C2441( C2193 C2441 ) \nC2193_=_C2498( C2193 C2498 ) C2193_=_C2567( C2193 C2567 ) C2193_=_C3026( C2193 C3026 ) C2193_=_C3267( C2193 C3267 ) C2193_=_C3398( C2193 C3398 ) C2193_=_C3594( C2193 C3594 ) \nC2193_=_C3943( C2193 C3943 ) C2193_=_C3993( C2193 C3993 ) C2193_=_C3997( C2193 C3997 ) C2193_=_C4075( C2193 C4075 ) C2193_=_C4076( C2193 C4076 ) C2193_=_C4077( C2193 C4077 ) \nC2193_=_C4078( C2193 C4078 ) C2206_=_C2210( C2206 C2210 ) C2206_=_C2306( C2206 C2306 ) C2206_=_C2373( C2206 C2373 ) C2206_=_C2471( C2206 C2471 ) C2206_=_C2741( C2206 C2741 ) \nC2206_=_C3271( C2206 C3271 ) C2206_=_C3285( C2206 C3285 ) C2206_=_C3400( C2206 C3400 ) C2206_=_C3401( C2206 C3401 ) C2206_=_C3402( C2206 C3402 ) C2206_=_C3404( C2206 C3404 ) \nC2206_=_C3405( C2206 C3405 ) C2206_=_C3406( C2206 C3406 ) C2206_=_C3407( C2206 C3407 ) C2206_=_C3408( C2206 C3408 ) C2210_=_C2256( C2210 C2256 ) C2210_=_C2379( C2210 C2379 ) \nC2210_=_C3070( C2210 C3070 ) C2210_=_C3136( C2210 C3136 ) C2210_=_C3292( C2210 C3292 ) C2210_=_C3405( C2210 C3405 ) C2210_=_C3516( C2210 C3516 ) C2210_=_C3544( C2210 C3544 ) \nC2210_=_C3854(</w:t>
      </w:r>
    </w:p>
    <w:p>
      <w:pPr>
        <w:pStyle w:val="PreformattedText"/>
        <w:bidi w:val="0"/>
        <w:spacing w:before="0" w:after="0"/>
        <w:jc w:val="left"/>
        <w:rPr/>
      </w:pPr>
      <w:r>
        <w:rPr/>
        <w:t xml:space="preserve"> </w:t>
      </w:r>
      <w:r>
        <w:rPr/>
        <w:t>C2210 C3854 ) C2210_=_C3872( C2210 C3872 ) C2210_=_C3917( C2210 C3917 ) C2210_=_C3987( C2210 C3987 ) C2210_=_C4046( C2210 C4046 ) C2210_=_C4047( C2210 C4047 ) \nC2210_=_C4048( C2210 C4048 ) C2231_=_C2235( C2231 C2235 ) C2231_=_C2312( C2231 C2312 ) C2231_=_C2544( C2231 C2544 ) C2231_=_C2582( C2231 C2582 ) C2231_=_C3248( C2231 C3248 ) \nC2231_=_C3424( C2231 C3424 ) C2231_=_C3529( C2231 C3529 ) C2231_=_C3740( C2231 C3740 ) C2231_=_C3789( C2231 C3789 ) C2231_=_C3803( C2231 C3803 ) C2231_=_C3804( C2231 C3804 ) \nC2231_=_C3805( C2231 C3805 ) C2231_=_C3806( C2231 C3806 ) C2231_=_C3807( C2231 C3807 ) C2231_=_C3808( C2231 C3808 ) C2235_=_C2327( C2235 C2327 ) C2235_=_C2890( C2235 C2890 ) \nC2235_=_C2918( C2235 C2918 ) C2235_=_C2947( C2235 C2947 ) C2235_=_C2974( C2235 C2974 ) C2235_=_C2989( C2235 C2989 ) C2235_=_C3203( C2235 C3203 ) C2235_=_C3330( C2235 C3330 ) \nC2235_=_C3604( C2235 C3604 ) C2235_=_C3625( C2235 C3625 ) C2235_=_C3684( C2235 C3684 ) C2235_=_C3716( C2235 C3716 ) C2235_=_C3724( C2235 C3724 ) C2235_=_C3744( C2235 C3744 ) \nC2235_=_C3820( C2235 C3820 ) C2235_=_C3844( C2235 C3844 ) C2235_=_C3942( C2235 C3942 ) C2235_=_C3970( C2235 C3970 ) C2235_=_C3984( C2235 C3984 ) C2235_=_C4019( C2235 C4019 ) \nC2235_=_C4033( C2235 C4033 ) C2235_=_C4034( C2235 C4034 ) C2248_=_C2256( C2248 C2256 ) C2248_=_C2305( C2248 C2305 ) C2248_=_C2574( C2248 C2574 ) C2248_=_C3125( C2248 C3125 ) \nC2248_=_C3206( C2248 C3206 ) C2248_=_C3207( C2248 C3207 ) C2248_=_C3208( C2248 C3208 ) C2248_=_C3209( C2248 C3209 ) C2248_=_C3212( C2248 C3212 ) C2248_=_C3213( C2248 C3213 ) \nC2248_=_C3214( C2248 C3214 ) C2248_=_C3215( C2248 C3215 ) C2248_=_C3216( C2248 C3216 ) C2248_=_C3218( C2248 C3218 ) C2248_=_C3219( C2248 C3219 ) C2248_=_C3220( C2248 C3220 ) \nC2248_=_C3221( C2248 C3221 ) C2256_=_C2379( C2256 C2379 ) C2256_=_C3070( C2256 C3070 ) C2256_=_C3136( C2256 C3136 ) C2256_=_C3292( C2256 C3292 ) C2256_=_C3405( C2256 C3405 ) \nC2256_=_C3516( C2256 C3516 ) C2256_=_C3544( C2256 C3544 ) C2256_=_C3854( C2256 C3854 ) C2256_=_C3872( C2256 C3872 ) C2256_=_C3917( C2256 C3917 ) C2256_=_C3987( C2256 C3987 ) \nC2256_=_C4046( C2256 C4046 ) C2256_=_C4047( C2256 C4047 ) C2256_=_C4048( C2256 C4048 ) C2264_=_C2265( C2264 C2265 ) C2264_=_C2278( C2264 C2278 ) C2264_=_C2333( C2264 C2333 ) \nC2264_=_C2489( C2264 C2489 ) C2264_=_C2757( C2264 C2757 ) C2264_=_C2861( C2264 C2861 ) C2264_=_C2877( C2264 C2877 ) C2264_=_C2950( C2264 C2950 ) C2264_=_C2952( C2264 C2952 ) \nC2264_=_C2953( C2264 C2953 ) C2264_=_C2954( C2264 C2954 ) C2264_=_C2955( C2264 C2955 ) C2264_=_C2956( C2264 C2956 ) C2264_=_C2957( C2264 C2957 ) C2264_=_C2958( C2264 C2958 ) \nC2264_=_C2960( C2264 C2960 ) C2264_=_C2962( C2264 C2962 ) C2264_=_C2963( C2264 C2963 ) C2264_=_C2964( C2264 C2964 ) C2265_=_C2278( C2265 C2278 ) C2265_=_C2335( C2265 C2335 ) \nC2265_=_C2490( C2265 C2490 ) C2265_=_C3003( C2265 C3003 ) C2265_=_C3088( C2265 C3088 ) C2265_=_C3089( C2265 C3089 ) C2265_=_C3090( C2265 C3090 ) C2265_=_C3094( C2265 C3094 ) \nC2278_=_C2345( C2278 C2345 ) C2278_=_C2441( C2278 C2441 ) C2278_=_C2498( C2278 C2498 ) C2278_=_C2567( C2278 C2567 ) C2278_=_C3026( C2278 C3026 ) C2278_=_C3267( C2278 C3267 ) \nC2278_=_C3398( C2278 C3398 ) C2278_=_C3594( C2278 C3594 ) C2278_=_C3943( C2278 C3943 ) C2278_=_C3993( C2278 C3993 ) C2278_=_C3997( C2278 C3997 ) C2278_=_C4075( C2278 C4075 ) \nC2278_=_C4076( C2278 C4076 ) C2278_=_C4077( C2278 C4077 ) C2278_=_C4078( C2278 C4078 ) C2293_=_C2545( C2293 C2545 ) C2293_=_C2642( C2293 C2642 ) C2293_=_C2713( C2293 C2713 ) \nC2293_=_C2789( C2293 C2789 ) C2293_=_C2889( C2293 C2889 ) C2293_=_C3101( C2293 C3101 ) C2293_=_C3216( C2293 C3216 ) C2293_=_C3543( C2293 C3543 ) C2293_=_C3602( C2293 C3602 ) \nC2293_=_C3698( C2293 C3698 ) C2293_=_C3881( C2293 C3881 ) C2293_=_C3927( C2293 C3927 ) C2293_=_C4013( C2293 C4013 ) C2293_=_C4014( C2293 C4014 ) C2293_=_C4015( C2293 C4015 ) \nC2293_=_C4016( C2293 C4016 ) C2293_=_C4017( C2293 C4017 ) C2305_=_C2306( C2305 C2306 ) C2305_=_C2311( C2305 C2311 ) C2305_=_C2312( C2305 C2312 ) C2305_=_C2313( C2305 C2313 ) \nC2305_=_C2574( C2305 C2574 ) C2305_=_C3125( C2305 C3125 ) C2305_=_C3206( C2305 C3206 ) C2305_=_C3207( C2305 C3207 ) C2305_=_C3208( C2305 C3208 ) C2305_=_C3209( C2305 C3209 ) \nC2305_=_C3212( C2305 C3212 ) C2305_=_C3213( C2305 C3213 ) C2305_=_C3214( C2305 C3214 ) C2305_=_C3215( C2305 C3215 ) C2305_=_C3216( C2305 C3216 ) C2305_=_C3218( C2305 C3218 ) \nC2305_=_C3219( C2305 C3219 ) C2305_=_C3220( C2305 C3220 ) C2305_=_C3221( C2305 C3221 ) C2306_=_C2311( C2306 C2311 ) C2306_=_C2312( C2306 C2312 ) C2306_=_C2313( C2306 C2313 ) \nC2306_=_C2373( C2306 C2373 ) C2306_=_C2471( C2306 C2471 ) C2306_=_C2741( C2306 C2741 ) C2306_=_C3271( C2306 C3271 ) C2306_=_C3285( C2306 C3285 ) C2306_=_C3400( C2306 C3400 ) \nC2306_=_C3401( C2306 C3401 ) C2306_=_C3402( C2306 C3402 ) C2306_=_C3404( C2306 C3404 ) C2306_=_C3405( C2306 C3405 ) C2306_=_C3406( C2306 C3406 ) C2306_=_C3407( C2306 C3407 ) \nC2306_=_C3408( C2306 C3408 ) C2311_=_C2312( C2311 C2312 ) C2311_=_C2313( C2311 C2313 ) C2311_=_C2375( C2311 C2375 ) C2311_=_C2581( C2311 C2581 ) C2311_=_C2619( C2311 C2619 ) \nC2311_=_C3246( C2311 C3246 ) C2311_=_C3336( C2311 C3336 ) C2311_=_C3423( C2311 C3423 ) C2311_=_C3435( C2311 C3435 ) C2311_=_C3528( C2311 C3528 ) C2311_=_C3761( C2311 C3761 ) \nC2311_=_C3762( C2311 C3762 ) C2311_=_C3763( C2311 C3763 ) C2311_=_C3764( C2311 C3764 ) C2311_=_C3766( C2311 C3766 ) C2311_=_C3767( C2311 C3767 ) C2312_=_C2313( C2312 C2313 ) \nC2312_=_C2544( C2312 C2544 ) C2312_=_C2582( C2312 C2582 ) C2312_=_C3248( C2312 C3248 ) C2312_=_C3424( C2312 C3424 ) C2312_=_C3529( C2312 C3529 ) C2312_=_C3740( C2312 C3740 ) \nC2312_=_C3789( C2312 C3789 ) C2312_=_C3803( C2312 C3803 ) C2312_=_C3804( C2312 C3804 ) C2312_=_C3805( C2312 C3805 ) C2312_=_C3806( C2312 C3806 ) C2312_=_C3807( C2312 C3807 ) \nC2312_=_C3808( C2312 C3808 ) C2313_=_C2750( C2313 C2750 ) C2313_=_C3198( C2313 C3198 ) C2313_=_C3215( C2313 C3215 ) C2313_=_C3474( C2313 C3474 ) C2313_=_C3542( C2313 C3542 ) \nC2313_=_C3667( C2313 C3667 ) C2313_=_C3879( C2313 C3879 ) C2313_=_C3936( C2313 C3936 ) C2313_=_C3937( C2313 C3937 ) C2313_=_C3938( C2313 C3938 ) C2313_=_C3939( C2313 C3939 ) \nC2313_=_C3940( C2313 C3940 ) C2317_=_C2318( C2317 C2318 ) C2317_=_C2319( C2317 C2319 ) C2317_=_C2325( C2317 C2325 ) C2317_=_C2327( C2317 C2327 ) C2317_=_C2553( C2317 C2553 ) \nC2317_=_C2554( C2317 C2554 ) C2317_=_C2556( C2317 C2556 ) C2317_=_C2557( C2317 C2557 ) C2317_=_C2559( C2317 C2559 ) C2317_=_C2560( C2317 C2560 ) C2317_=_C2562( C2317 C2562 ) \nC2317_=_C2563( C2317 C2563 ) C2317_=_C2564( C2317 C2564 ) C2317_=_C2565( C2317 C2565 ) C2317_=_C2567( C2317 C2567 ) C2317_=_C2568( C2317 C2568 ) C2317_=_C2569( C2317 C2569 ) \nC2317_=_C2570( C2317 C2570 ) C2318_=_C2319( C2318 C2319 ) C2318_=_C2325( C2318 C2325 ) C2318_=_C2327( C2318 C2327 ) C2318_=_C2553( C2318 C2553 ) C2318_=_C2909( C2318 C2909 ) \nC2318_=_C2910( C2318 C2910 ) C2318_=_C2912( C2318 C2912 ) C2318_=_C2913( C2318 C2913 ) C2318_=_C2914( C2318 C2914 ) C2318_=_C2915( C2318 C2915 ) C2318_=_C2916( C2318 C2916 ) \nC2318_=_C2917( C2318 C2917 ) C2318_=_C2918( C2318 C2918 ) C2318_=_C2919( C2318 C2919 ) C2318_=_C2920( C2318 C2920 ) C2319_=_C2325( C2319 C2325 ) C2319_=_C2327( C2319 C2327 ) \nC2319_=_C2554( C2319 C2554 ) C2319_=_C2593( C2319 C2593 ) C2319_=_C2692( C2319 C2692 ) C2319_=_C2979( C2319 C2979 ) C2319_=_C2981( C2319 C2981 ) C2319_=_C2982( C2319 C2982 ) \nC2319_=_C2983( C2319 C2983 ) C2319_=_C2984( C2319 C2984 ) C2319_=_C2985( C2319 C2985 ) C2319_=_C2986( C2319 C2986 ) C2319_=_C2987( C2319 C2987 ) C2319_=_C2989( C2319 C2989 ) \nC2319_=_C2991( C2319 C2991 ) C2319_=_C2992( C2319 C2992 ) C2325_=_C2327( C2325 C2327 ) C2325_=_C3214( C2325 C3214 ) C2325_=_C3251( C2325 C3251 ) C2325_=_C3492( C2325 C3492 ) \nC2325_=_C3541( C2325 C3541 ) C2325_=_C3588( C2325 C3588 ) C2325_=_C3818( C2325 C3818 ) C2325_=_C3878( C2325 C3878 ) C2325_=_C3896( C2325 C3896 ) C2325_=_C3921( C2325 C3921 ) \nC2325_=_C3922( C2325 C3922 ) C2325_=_C3924( C2325 C3924 ) C2325_=_C3925( C2325 C3925 ) C2327_=_C2890( C2327 C2890 ) C2327_=_C2918( C2327 C2918 ) C2327_=_C2947( C2327 C2947 ) \nC2327_=_C2974( C2327 C2974 ) C2327_=_C2989( C2327 C2989 ) C2327_=_C3203( C2327 C3203 ) C2327_=_C3330( C2327 C3330 ) C2327_=_C3604( C2327 C3604 ) C2327_=_C3625( C2327 C3625 ) \nC2327_=_C3684( C2327 C3684 ) C2327_=_C3716( C2327 C3716 ) C2327_=_C3724( C2327 C3724 ) C2327_=_C3744( C2327 C3744 ) C2327_=_C3820( C2327 C3820 ) C2327_=_C3844( C2327 C3844 ) \nC2327_=_C3942( C2327 C3942 ) C2327_=_C3970( C2327 C3970 ) C2327_=_C3984( C2327 C3984 ) C2327_=_C4019( C2327 C4019 ) C2327_=_C4033( C2327 C4033 ) C2327_=_C4034( C2327 C4034 ) \nC2332_=_C2333( C2332 C2333 ) C2332_=_C2335( C2332 C2335 ) C2332_=_C2344( C2332 C2344 ) C2332_=_C2345( C2332 C2345 ) C2332_=_C2756( C2332 C2756 ) C2332_=_C2776( C2332 C2776 ) \nC2332_=_C2861( C2332 C2861 ) C2332_=_C2862( C2332 C2862 ) C2332_=_C2863( C2332 C2863 ) C2332_=_C2864( C2332 C2864 ) C2332_=_C2865( C2332 C2865 ) C2332_=_C2866( C2332 C2866 ) \nC2332_=_C2867( C2332 C2867 ) C2332_=_C2868( C2332 C2868 ) C2332_=_C2871( C2332 C2871 ) C2332_=_C2872( C2332 C2872 ) C2332_=_C2873( C2332 C2873 ) C2332_=_C2874( C2332 C2874 ) \nC2332_=_C2875( C2332 C2875 ) C2332_=_C2876( C2332 C2876 ) C2333_=_C2335( C2333 C2335 ) C2333_=_C2344( C2333 C2344 ) C2333_=_C2345( C2333 C2345 ) C2333_=_C2489( C2333 C2489 ) \nC2333_=_C2757( C2333 C2757 ) C2333_=_C2861( C2333 C2861 ) C2333_=_C2877( C2333 C2877 ) C2333_=_C2950( C2333 C2950 ) C2333_=_C2952( C2333 C2952 ) C2333_=_C2953( C2333 C2953 ) \nC2333_=_C2954( C2333 C2954 ) C2333_=_C2955( C2333 C2955 ) C2333_=_C2956( C2333 C2956 ) C2333_=_C2957( C2333 C2957 ) C2333_=_C2958( C2333 C2958 ) C2333_=_C2960( C2333 C2960 ) \nC2333_=_C2962( C2333 C2962 ) C2333_=_C2963( C2333 C2963 ) C2333_=_C2964( C2333 C2964 ) C2335_=_C2344( C2335 C2344 ) C2335_=_C2345( C2335 C2345 ) C2335_=_C2490( C2335 C2490 ) \nC2335_=_C3003( C2335 C3003 ) C2335_=_C3088( C2335 C3088 ) C2335_=_C3089(</w:t>
      </w:r>
    </w:p>
    <w:p>
      <w:pPr>
        <w:pStyle w:val="PreformattedText"/>
        <w:bidi w:val="0"/>
        <w:spacing w:before="0" w:after="0"/>
        <w:jc w:val="left"/>
        <w:rPr/>
      </w:pPr>
      <w:r>
        <w:rPr/>
        <w:t xml:space="preserve"> </w:t>
      </w:r>
      <w:r>
        <w:rPr/>
        <w:t>C2335 C3089 ) C2335_=_C3090( C2335 C3090 ) C2335_=_C3094( C2335 C3094 ) C2344_=_C2345( C2344 C2345 ) \nC2344_=_C2608( C2344 C2608 ) C2344_=_C2702( C2344 C2702 ) C2344_=_C2772( C2344 C2772 ) C2344_=_C2874( C2344 C2874 ) C2344_=_C3060( C2344 C3060 ) C2344_=_C3191( C2344 C3191 ) \nC2344_=_C3202( C2344 C3202 ) C2344_=_C3427( C2344 C3427 ) C2344_=_C3477( C2344 C3477 ) C2344_=_C3615( C2344 C3615 ) C2344_=_C3937( C2344 C3937 ) C2344_=_C4018( C2344 C4018 ) \nC2344_=_C4029( C2344 C4029 ) C2344_=_C4031( C2344 C4031 ) C2344_=_C4032( C2344 C4032 ) C2345_=_C2441( C2345 C2441 ) C2345_=_C2498( C2345 C2498 ) C2345_=_C2567( C2345 C2567 ) \nC2345_=_C3026( C2345 C3026 ) C2345_=_C3267( C2345 C3267 ) C2345_=_C3398( C2345 C3398 ) C2345_=_C3594( C2345 C3594 ) C2345_=_C3943( C2345 C3943 ) C2345_=_C3993( C2345 C3993 ) \nC2345_=_C3997( C2345 C3997 ) C2345_=_C4075( C2345 C4075 ) C2345_=_C4076( C2345 C4076 ) C2345_=_C4077( C2345 C4077 ) C2345_=_C4078( C2345 C4078 ) C2372_=_C2373( C2372 C2373 ) \nC2372_=_C2375( C2372 C2375 ) C2372_=_C2379( C2372 C2379 ) C2372_=_C2798( C2372 C2798 ) C2372_=_C3223( C2372 C3223 ) C2372_=_C3244( C2372 C3244 ) C2372_=_C3333( C2372 C3333 ) \nC2372_=_C3334( C2372 C3334 ) C2372_=_C3336( C2372 C3336 ) C2372_=_C3337( C2372 C3337 ) C2372_=_C3338( C2372 C3338 ) C2372_=_C3339( C2372 C3339 ) C2372_=_C3340( C2372 C3340 ) \nC2372_=_C3341( C2372 C3341 ) C2373_=_C2375( C2373 C2375 ) C2373_=_C2379( C2373 C2379 ) C2373_=_C2471( C2373 C2471 ) C2373_=_C2741( C2373 C2741 ) C2373_=_C3271( C2373 C3271 ) \nC2373_=_C3285( C2373 C3285 ) C2373_=_C3400( C2373 C3400 ) C2373_=_C3401( C2373 C3401 ) C2373_=_C3402( C2373 C3402 ) C2373_=_C3404( C2373 C3404 ) C2373_=_C3405( C2373 C3405 ) \nC2373_=_C3406( C2373 C3406 ) C2373_=_C3407( C2373 C3407 ) C2373_=_C3408( C2373 C3408 ) C2375_=_C2379( C2375 C2379 ) C2375_=_C2581( C2375 C2581 ) C2375_=_C2619( C2375 C2619 ) \nC2375_=_C3246( C2375 C3246 ) C2375_=_C3336( C2375 C3336 ) C2375_=_C3423( C2375 C3423 ) C2375_=_C3435( C2375 C3435 ) C2375_=_C3528( C2375 C3528 ) C2375_=_C3761( C2375 C3761 ) \nC2375_=_C3762( C2375 C3762 ) C2375_=_C3763( C2375 C3763 ) C2375_=_C3764( C2375 C3764 ) C2375_=_C3766( C2375 C3766 ) C2375_=_C3767( C2375 C3767 ) C2379_=_C3070( C2379 C3070 ) \nC2379_=_C3136( C2379 C3136 ) C2379_=_C3292( C2379 C3292 ) C2379_=_C3405( C2379 C3405 ) C2379_=_C3516( C2379 C3516 ) C2379_=_C3544( C2379 C3544 ) C2379_=_C3854( C2379 C3854 ) \nC2379_=_C3872( C2379 C3872 ) C2379_=_C3917( C2379 C3917 ) C2379_=_C3987( C2379 C3987 ) C2379_=_C4046( C2379 C4046 ) C2379_=_C4047( C2379 C4047 ) C2379_=_C4048( C2379 C4048 ) \nC2425_=_C2481( C2425 C2481 ) C2425_=_C2626( C2425 C2626 ) C2425_=_C2643( C2425 C2643 ) C2425_=_C2715( C2425 C2715 ) C2425_=_C3011( C2425 C3011 ) C2425_=_C3302( C2425 C3302 ) \nC2425_=_C3441( C2425 C3441 ) C2425_=_C3584( C2425 C3584 ) C2425_=_C3784( C2425 C3784 ) C2425_=_C3813( C2425 C3813 ) C2425_=_C3822( C2425 C3822 ) C2425_=_C4035( C2425 C4035 ) \nC2425_=_C4079( C2425 C4079 ) C2425_=_C4080( C2425 C4080 ) C2441_=_C2498( C2441 C2498 ) C2441_=_C2567( C2441 C2567 ) C2441_=_C3026( C2441 C3026 ) C2441_=_C3267( C2441 C3267 ) \nC2441_=_C3398( C2441 C3398 ) C2441_=_C3594( C2441 C3594 ) C2441_=_C3943( C2441 C3943 ) C2441_=_C3993( C2441 C3993 ) C2441_=_C3997( C2441 C3997 ) C2441_=_C4075( C2441 C4075 ) \nC2441_=_C4076( C2441 C4076 ) C2441_=_C4077( C2441 C4077 ) C2441_=_C4078( C2441 C4078 ) C2471_=_C2481( C2471 C2481 ) C2471_=_C2741( C2471 C2741 ) C2471_=_C3271( C2471 C3271 ) \nC2471_=_C3285( C2471 C3285 ) C2471_=_C3400( C2471 C3400 ) C2471_=_C3401( C2471 C3401 ) C2471_=_C3402( C2471 C3402 ) C2471_=_C3404( C2471 C3404 ) C2471_=_C3405( C2471 C3405 ) \nC2471_=_C3406( C2471 C3406 ) C2471_=_C3407( C2471 C3407 ) C2471_=_C3408( C2471 C3408 ) C2481_=_C2626( C2481 C2626 ) C2481_=_C2643( C2481 C2643 ) C2481_=_C2715( C2481 C2715 ) \nC2481_=_C3011( C2481 C3011 ) C2481_=_C3302( C2481 C3302 ) C2481_=_C3441( C2481 C3441 ) C2481_=_C3584( C2481 C3584 ) C2481_=_C3784( C2481 C3784 ) C2481_=_C3813( C2481 C3813 ) \nC2481_=_C3822( C2481 C3822 ) C2481_=_C4035( C2481 C4035 ) C2481_=_C4079( C2481 C4079 ) C2481_=_C4080( C2481 C4080 ) C2489_=_C2490( C2489 C2490 ) C2489_=_C2495( C2489 C2495 ) \nC2489_=_C2498( C2489 C2498 ) C2489_=_C2757( C2489 C2757 ) C2489_=_C2861( C2489 C2861 ) C2489_=_C2877( C2489 C2877 ) C2489_=_C2950( C2489 C2950 ) C2489_=_C2952( C2489 C2952 ) \nC2489_=_C2953( C2489 C2953 ) C2489_=_C2954( C2489 C2954 ) C2489_=_C2955( C2489 C2955 ) C2489_=_C2956( C2489 C2956 ) C2489_=_C2957( C2489 C2957 ) C2489_=_C2958( C2489 C2958 ) \nC2489_=_C2960( C2489 C2960 ) C2489_=_C2962( C2489 C2962 ) C2489_=_C2963( C2489 C2963 ) C2489_=_C2964( C2489 C2964 ) C2490_=_C2495( C2490 C2495 ) C2490_=_C2498( C2490 C2498 ) \nC2490_=_C3003( C2490 C3003 ) C2490_=_C3088( C2490 C3088 ) C2490_=_C3089( C2490 C3089 ) C2490_=_C3090( C2490 C3090 ) C2490_=_C3094( C2490 C3094 ) C2495_=_C2498( C2495 C2498 ) \nC2495_=_C2802( C2495 C2802 ) C2495_=_C2940( C2495 C2940 ) C2495_=_C3228( C2495 C3228 ) C2495_=_C3241( C2495 C3241 ) C2495_=_C3343( C2495 C3343 ) C2495_=_C3434( C2495 C3434 ) \nC2495_=_C3489( C2495 C3489 ) C2495_=_C3586( C2495 C3586 ) C2495_=_C3630( C2495 C3630 ) C2495_=_C3703( C2495 C3703 ) C2495_=_C3705( C2495 C3705 ) C2495_=_C3706( C2495 C3706 ) \nC2495_=_C3707( C2495 C3707 ) C2495_=_C3708( C2495 C3708 ) C2495_=_C3709( C2495 C3709 ) C2498_=_C2567( C2498 C2567 ) C2498_=_C3026( C2498 C3026 ) C2498_=_C3267( C2498 C3267 ) \nC2498_=_C3398( C2498 C3398 ) C2498_=_C3594( C2498 C3594 ) C2498_=_C3943( C2498 C3943 ) C2498_=_C3993( C2498 C3993 ) C2498_=_C3997( C2498 C3997 ) C2498_=_C4075( C2498 C4075 ) \nC2498_=_C4076( C2498 C4076 ) C2498_=_C4077( C2498 C4077 ) C2498_=_C4078( C2498 C4078 ) C2544_=_C2545( C2544 C2545 ) C2544_=_C2582( C2544 C2582 ) C2544_=_C3248( C2544 C3248 ) \nC2544_=_C3424( C2544 C3424 ) C2544_=_C3529( C2544 C3529 ) C2544_=_C3740( C2544 C3740 ) C2544_=_C3789( C2544 C3789 ) C2544_=_C3803( C2544 C3803 ) C2544_=_C3804( C2544 C3804 ) \nC2544_=_C3805( C2544 C3805 ) C2544_=_C3806( C2544 C3806 ) C2544_=_C3807( C2544 C3807 ) C2544_=_C3808( C2544 C3808 ) C2545_=_C2642( C2545 C2642 ) C2545_=_C2713( C2545 C2713 ) \nC2545_=_C2789( C2545 C2789 ) C2545_=_C2889( C2545 C2889 ) C2545_=_C3101( C2545 C3101 ) C2545_=_C3216( C2545 C3216 ) C2545_=_C3543( C2545 C3543 ) C2545_=_C3602( C2545 C3602 ) \nC2545_=_C3698( C2545 C3698 ) C2545_=_C3881( C2545 C3881 ) C2545_=_C3927( C2545 C3927 ) C2545_=_C4013( C2545 C4013 ) C2545_=_C4014( C2545 C4014 ) C2545_=_C4015( C2545 C4015 ) \nC2545_=_C4016( C2545 C4016 ) C2545_=_C4017( C2545 C4017 ) C2553_=_C2554( C2553 C2554 ) C2553_=_C2556( C2553 C2556 ) C2553_=_C2557( C2553 C2557 ) C2553_=_C2559( C2553 C2559 ) \nC2553_=_C2560( C2553 C2560 ) C2553_=_C2562( C2553 C2562 ) C2553_=_C2563( C2553 C2563 ) C2553_=_C2564( C2553 C2564 ) C2553_=_C2565( C2553 C2565 ) C2553_=_C2567( C2553 C2567 ) \nC2553_=_C2568( C2553 C2568 ) C2553_=_C2569( C2553 C2569 ) C2553_=_C2570( C2553 C2570 ) C2553_=_C2909( C2553 C2909 ) C2553_=_C2910( C2553 C2910 ) C2553_=_C2912( C2553 C2912 ) \nC2553_=_C2913( C2553 C2913 ) C2553_=_C2914( C2553 C2914 ) C2553_=_C2915( C2553 C2915 ) C2553_=_C2916( C2553 C2916 ) C2553_=_C2917( C2553 C2917 ) C2553_=_C2918( C2553 C2918 ) \nC2553_=_C2919( C2553 C2919 ) C2553_=_C2920( C2553 C2920 ) C2554_=_C2556( C2554 C2556 ) C2554_=_C2557( C2554 C2557 ) C2554_=_C2559( C2554 C2559 ) C2554_=_C2560( C2554 C2560 ) \nC2554_=_C2562( C2554 C2562 ) C2554_=_C2563( C2554 C2563 ) C2554_=_C2564( C2554 C2564 ) C2554_=_C2565( C2554 C2565 ) C2554_=_C2567( C2554 C2567 ) C2554_=_C2568( C2554 C2568 ) \nC2554_=_C2569( C2554 C2569 ) C2554_=_C2570( C2554 C2570 ) C2554_=_C2593( C2554 C2593 ) C2554_=_C2692( C2554 C2692 ) C2554_=_C2979( C2554 C2979 ) C2554_=_C2981( C2554 C2981 ) \nC2554_=_C2982( C2554 C2982 ) C2554_=_C2983( C2554 C2983 ) C2554_=_C2984( C2554 C2984 ) C2554_=_C2985( C2554 C2985 ) C2554_=_C2986( C2554 C2986 ) C2554_=_C2987( C2554 C2987 ) \nC2554_=_C2989( C2554 C2989 ) C2554_=_C2991( C2554 C2991 ) C2554_=_C2992( C2554 C2992 ) C2556_=_C2557( C2556 C2557 ) C2556_=_C2559( C2556 C2559 ) C2556_=_C2560( C2556 C2560 ) \nC2556_=_C2562( C2556 C2562 ) C2556_=_C2563( C2556 C2563 ) C2556_=_C2564( C2556 C2564 ) C2556_=_C2565( C2556 C2565 ) C2556_=_C2567( C2556 C2567 ) C2556_=_C2568( C2556 C2568 ) \nC2556_=_C2569( C2556 C2569 ) C2556_=_C2570( C2556 C2570 ) C2556_=_C2866( C2556 C2866 ) C2556_=_C3489( C2556 C3489 ) C2556_=_C3492( C2556 C3492 ) C2557_=_C2559( C2557 C2559 ) \nC2557_=_C2560( C2557 C2560 ) C2557_=_C2562( C2557 C2562 ) C2557_=_C2563( C2557 C2563 ) C2557_=_C2564( C2557 C2564 ) C2557_=_C2565( C2557 C2565 ) C2557_=_C2567( C2557 C2567 ) \nC2557_=_C2568( C2557 C2568 ) C2557_=_C2569( C2557 C2569 ) C2557_=_C2570( C2557 C2570 ) C2557_=_C2867( C2557 C2867 ) C2557_=_C2954( C2557 C2954 ) C2557_=_C3586( C2557 C3586 ) \nC2557_=_C3588( C2557 C3588 ) C2557_=_C3594( C2557 C3594 ) C2559_=_C2560( C2559 C2560 ) C2559_=_C2562( C2559 C2562 ) C2559_=_C2563( C2559 C2563 ) C2559_=_C2564( C2559 C2564 ) \nC2559_=_C2565( C2559 C2565 ) C2559_=_C2567( C2559 C2567 ) C2559_=_C2568( C2559 C2568 ) C2559_=_C2569( C2559 C2569 ) C2559_=_C2570( C2559 C2570 ) C2559_=_C2913( C2559 C2913 ) \nC2559_=_C2985( C2559 C2985 ) C2559_=_C3818( C2559 C3818 ) C2559_=_C3820( C2559 C3820 ) C2559_=_C3822( C2559 C3822 ) C2560_=_C2562( C2560 C2562 ) C2560_=_C2563( C2560 C2563 ) \nC2560_=_C2564( C2560 C2564 ) C2560_=_C2565( C2560 C2565 ) C2560_=_C2567( C2560 C2567 ) C2560_=_C2568( C2560 C2568 ) C2560_=_C2569( C2560 C2569 ) C2560_=_C2570( C2560 C2570 ) \nC2560_=_C2914( C2560 C2914 ) C2560_=_C2986( C2560 C2986 ) C2560_=_C3844( C2560 C3844 ) C2562_=_C2563( C2562 C2563 ) C2562_=_C2564( C2562 C2564 ) C2562_=_C2565( C2562 C2565 ) \nC2562_=_C2567( C2562 C2567 ) C2562_=_C2568( C2562 C2568 ) C2562_=_C2569( C2562 C2569 ) C2562_=_C2570( C2562 C2570 ) C2562_=_C2871( C2562 C2871 ) C2562_=_C3705( C2562 C3705 ) \nC2562_=_C3921( C2562 C3921 ) C2563_=_C2564( C2563 C2564 ) C2563_=_C2565( C2563 C2565 ) C2563_=_C2567( C2563 C2567 ) C2563_=_C2568(</w:t>
      </w:r>
    </w:p>
    <w:p>
      <w:pPr>
        <w:pStyle w:val="PreformattedText"/>
        <w:bidi w:val="0"/>
        <w:spacing w:before="0" w:after="0"/>
        <w:jc w:val="left"/>
        <w:rPr/>
      </w:pPr>
      <w:r>
        <w:rPr/>
        <w:t xml:space="preserve"> </w:t>
      </w:r>
      <w:r>
        <w:rPr/>
        <w:t>C2563 C2568 ) C2563_=_C2569( C2563 C2569 ) \nC2563_=_C2570( C2563 C2570 ) C2563_=_C2917( C2563 C2917 ) C2563_=_C2987( C2563 C2987 ) C2563_=_C3970( C2563 C3970 ) C2564_=_C2565( C2564 C2565 ) C2564_=_C2567( C2564 C2567 ) \nC2564_=_C2568( C2564 C2568 ) C2564_=_C2569( C2564 C2569 ) C2564_=_C2570( C2564 C2570 ) C2564_=_C3025( C2564 C3025 ) C2564_=_C3997( C2564 C3997 ) C2565_=_C2567( C2565 C2567 ) \nC2565_=_C2568( C2565 C2568 ) C2565_=_C2569( C2565 C2569 ) C2565_=_C2570( C2565 C2570 ) C2565_=_C2872( C2565 C2872 ) C2565_=_C2957( C2565 C2957 ) C2565_=_C3707( C2565 C3707 ) \nC2565_=_C3922( C2565 C3922 ) C2567_=_C2568( C2567 C2568 ) C2567_=_C2569( C2567 C2569 ) C2567_=_C2570( C2567 C2570 ) C2567_=_C3026( C2567 C3026 ) C2567_=_C3267( C2567 C3267 ) \nC2567_=_C3398( C2567 C3398 ) C2567_=_C3594( C2567 C3594 ) C2567_=_C3943( C2567 C3943 ) C2567_=_C3993( C2567 C3993 ) C2567_=_C3997( C2567 C3997 ) C2567_=_C4075( C2567 C4075 ) \nC2567_=_C4076( C2567 C4076 ) C2567_=_C4077( C2567 C4077 ) C2567_=_C4078( C2567 C4078 ) C2568_=_C2569( C2568 C2569 ) C2568_=_C2570( C2568 C2570 ) C2568_=_C2920( C2568 C2920 ) \nC2568_=_C2991( C2568 C2991 ) C2568_=_C4033( C2568 C4033 ) C2569_=_C2570( C2569 C2570 ) C2569_=_C3028( C2569 C3028 ) C2569_=_C4075( C2569 C4075 ) C2570_=_C2964( C2570 C2964 ) \nC2570_=_C3029( C2570 C3029 ) C2570_=_C3940( C2570 C3940 ) C2570_=_C4031( C2570 C4031 ) C2570_=_C4078( C2570 C4078 ) C2574_=_C2581( C2574 C2581 ) C2574_=_C2582( C2574 C2582 ) \nC2574_=_C3125( C2574 C3125 ) C2574_=_C3206( C2574 C3206 ) C2574_=_C3207( C2574 C3207 ) C2574_=_C3208( C2574 C3208 ) C2574_=_C3209( C2574 C3209 ) C2574_=_C3212( C2574 C3212 ) \nC2574_=_C3213( C2574 C3213 ) C2574_=_C3214( C2574 C3214 ) C2574_=_C3215( C2574 C3215 ) C2574_=_C3216( C2574 C3216 ) C2574_=_C3218( C2574 C3218 ) C2574_=_C3219( C2574 C3219 ) \nC2574_=_C3220( C2574 C3220 ) C2574_=_C3221( C2574 C3221 ) C2581_=_C2582( C2581 C2582 ) C2581_=_C2619( C2581 C2619 ) C2581_=_C3246( C2581 C3246 ) C2581_=_C3336( C2581 C3336 ) \nC2581_=_C3423( C2581 C3423 ) C2581_=_C3435( C2581 C3435 ) C2581_=_C3528( C2581 C3528 ) C2581_=_C3761( C2581 C3761 ) C2581_=_C3762( C2581 C3762 ) C2581_=_C3763( C2581 C3763 ) \nC2581_=_C3764( C2581 C3764 ) C2581_=_C3766( C2581 C3766 ) C2581_=_C3767( C2581 C3767 ) C2582_=_C3248( C2582 C3248 ) C2582_=_C3424( C2582 C3424 ) C2582_=_C3529( C2582 C3529 ) \nC2582_=_C3740( C2582 C3740 ) C2582_=_C3789( C2582 C3789 ) C2582_=_C3803( C2582 C3803 ) C2582_=_C3804( C2582 C3804 ) C2582_=_C3805( C2582 C3805 ) C2582_=_C3806( C2582 C3806 ) \nC2582_=_C3807( C2582 C3807 ) C2582_=_C3808( C2582 C3808 ) C2593_=_C2608( C2593 C2608 ) C2593_=_C2692( C2593 C2692 ) C2593_=_C2979( C2593 C2979 ) C2593_=_C2981( C2593 C2981 ) \nC2593_=_C2982( C2593 C2982 ) C2593_=_C2983( C2593 C2983 ) C2593_=_C2984( C2593 C2984 ) C2593_=_C2985( C2593 C2985 ) C2593_=_C2986( C2593 C2986 ) C2593_=_C2987( C2593 C2987 ) \nC2593_=_C2989( C2593 C2989 ) C2593_=_C2991( C2593 C2991 ) C2593_=_C2992( C2593 C2992 ) C2608_=_C2702( C2608 C2702 ) C2608_=_C2772( C2608 C2772 ) C2608_=_C2874( C2608 C2874 ) \nC2608_=_C3060( C2608 C3060 ) C2608_=_C3191( C2608 C3191 ) C2608_=_C3202( C2608 C3202 ) C2608_=_C3427( C2608 C3427 ) C2608_=_C3477( C2608 C3477 ) C2608_=_C3615( C2608 C3615 ) \nC2608_=_C3937( C2608 C3937 ) C2608_=_C4018( C2608 C4018 ) C2608_=_C4029( C2608 C4029 ) C2608_=_C4031( C2608 C4031 ) C2608_=_C4032( C2608 C4032 ) C2619_=_C2626( C2619 C2626 ) \nC2619_=_C3246( C2619 C3246 ) C2619_=_C3336( C2619 C3336 ) C2619_=_C3423( C2619 C3423 ) C2619_=_C3435( C2619 C3435 ) C2619_=_C3528( C2619 C3528 ) C2619_=_C3761( C2619 C3761 ) \nC2619_=_C3762( C2619 C3762 ) C2619_=_C3763( C2619 C3763 ) C2619_=_C3764( C2619 C3764 ) C2619_=_C3766( C2619 C3766 ) C2619_=_C3767( C2619 C3767 ) C2626_=_C2643( C2626 C2643 ) \nC2626_=_C2715( C2626 C2715 ) C2626_=_C3011( C2626 C3011 ) C2626_=_C3302( C2626 C3302 ) C2626_=_C3441( C2626 C3441 ) C2626_=_C3584( C2626 C3584 ) C2626_=_C3784( C2626 C3784 ) \nC2626_=_C3813( C2626 C3813 ) C2626_=_C3822( C2626 C3822 ) C2626_=_C4035( C2626 C4035 ) C2626_=_C4079( C2626 C4079 ) C2626_=_C4080( C2626 C4080 ) C2642_=_C2643( C2642 C2643 ) \nC2642_=_C2713( C2642 C2713 ) C2642_=_C2789( C2642 C2789 ) C2642_=_C2889( C2642 C2889 ) C2642_=_C3101( C2642 C3101 ) C2642_=_C3216( C2642 C3216 ) C2642_=_C3543( C2642 C3543 ) \nC2642_=_C3602( C2642 C3602 ) C2642_=_C3698( C2642 C3698 ) C2642_=_C3881( C2642 C3881 ) C2642_=_C3927( C2642 C3927 ) C2642_=_C4013( C2642 C4013 ) C2642_=_C4014( C2642 C4014 ) \nC2642_=_C4015( C2642 C4015 ) C2642_=_C4016( C2642 C4016 ) C2642_=_C4017( C2642 C4017 ) C2643_=_C2715( C2643 C2715 ) C2643_=_C3011( C2643 C3011 ) C2643_=_C3302( C2643 C3302 ) \nC2643_=_C3441( C2643 C3441 ) C2643_=_C3584( C2643 C3584 ) C2643_=_C3784( C2643 C3784 ) C2643_=_C3813( C2643 C3813 ) C2643_=_C3822( C2643 C3822 ) C2643_=_C4035( C2643 C4035 ) \nC2643_=_C4079( C2643 C4079 ) C2643_=_C4080( C2643 C4080 ) C2663_=_C2795( C2663 C2795 ) C2663_=_C2815( C2663 C2815 ) C2663_=_C2852( C2663 C2852 ) C2663_=_C3015( C2663 C3015 ) \nC2663_=_C3017( C2663 C3017 ) C2663_=_C3018( C2663 C3018 ) C2663_=_C3019( C2663 C3019 ) C2663_=_C3021( C2663 C3021 ) C2663_=_C3022( C2663 C3022 ) C2663_=_C3023( C2663 C3023 ) \nC2663_=_C3024( C2663 C3024 ) C2663_=_C3025( C2663 C3025 ) C2663_=_C3026( C2663 C3026 ) C2663_=_C3027( C2663 C3027 ) C2663_=_C3028( C2663 C3028 ) C2663_=_C3029( C2663 C3029 ) \nC2663_=_C3030( C2663 C3030 ) C2692_=_C2702( C2692 C2702 ) C2692_=_C2979( C2692 C2979 ) C2692_=_C2981( C2692 C2981 ) C2692_=_C2982( C2692 C2982 ) C2692_=_C2983( C2692 C2983 ) \nC2692_=_C2984( C2692 C2984 ) C2692_=_C2985( C2692 C2985 ) C2692_=_C2986( C2692 C2986 ) C2692_=_C2987( C2692 C2987 ) C2692_=_C2989( C2692 C2989 ) C2692_=_C2991( C2692 C2991 ) \nC2692_=_C2992( C2692 C2992 ) C2702_=_C2772( C2702 C2772 ) C2702_=_C2874( C2702 C2874 ) C2702_=_C3060( C2702 C3060 ) C2702_=_C3191( C2702 C3191 ) C2702_=_C3202( C2702 C3202 ) \nC2702_=_C3427( C2702 C3427 ) C2702_=_C3477( C2702 C3477 ) C2702_=_C3615( C2702 C3615 ) C2702_=_C3937( C2702 C3937 ) C2702_=_C4018( C2702 C4018 ) C2702_=_C4029( C2702 C4029 ) \nC2702_=_C4031( C2702 C4031 ) C2702_=_C4032( C2702 C4032 ) C2713_=_C2715( C2713 C2715 ) C2713_=_C2789( C2713 C2789 ) C2713_=_C2889( C2713 C2889 ) C2713_=_C3101( C2713 C3101 ) \nC2713_=_C3216( C2713 C3216 ) C2713_=_C3543( C2713 C3543 ) C2713_=_C3602( C2713 C3602 ) C2713_=_C3698( C2713 C3698 ) C2713_=_C3881( C2713 C3881 ) C2713_=_C3927( C2713 C3927 ) \nC2713_=_C4013( C2713 C4013 ) C2713_=_C4014( C2713 C4014 ) C2713_=_C4015( C2713 C4015 ) C2713_=_C4016( C2713 C4016 ) C2713_=_C4017( C2713 C4017 ) C2715_=_C3011( C2715 C3011 ) \nC2715_=_C3302( C2715 C3302 ) C2715_=_C3441( C2715 C3441 ) C2715_=_C3584( C2715 C3584 ) C2715_=_C3784( C2715 C3784 ) C2715_=_C3813( C2715 C3813 ) C2715_=_C3822( C2715 C3822 ) \nC2715_=_C4035( C2715 C4035 ) C2715_=_C4079( C2715 C4079 ) C2715_=_C4080( C2715 C4080 ) C2741_=_C2750( C2741 C2750 ) C2741_=_C3271( C2741 C3271 ) C2741_=_C3285( C2741 C3285 ) \nC2741_=_C3400( C2741 C3400 ) C2741_=_C3401( C2741 C3401 ) C2741_=_C3402( C2741 C3402 ) C2741_=_C3404( C2741 C3404 ) C2741_=_C3405( C2741 C3405 ) C2741_=_C3406( C2741 C3406 ) \nC2741_=_C3407( C2741 C3407 ) C2741_=_C3408( C2741 C3408 ) C2750_=_C3198( C2750 C3198 ) C2750_=_C3215( C2750 C3215 ) C2750_=_C3474( C2750 C3474 ) C2750_=_C3542( C2750 C3542 ) \nC2750_=_C3667( C2750 C3667 ) C2750_=_C3879( C2750 C3879 ) C2750_=_C3936( C2750 C3936 ) C2750_=_C3937( C2750 C3937 ) C2750_=_C3938( C2750 C3938 ) C2750_=_C3939( C2750 C3939 ) \nC2750_=_C3940( C2750 C3940 ) C2756_=_C2757( C2756 C2757 ) C2756_=_C2772( C2756 C2772 ) C2756_=_C2776( C2756 C2776 ) C2756_=_C2861( C2756 C2861 ) C2756_=_C2862( C2756 C2862 ) \nC2756_=_C2863( C2756 C2863 ) C2756_=_C2864( C2756 C2864 ) C2756_=_C2865( C2756 C2865 ) C2756_=_C2866( C2756 C2866 ) C2756_=_C2867( C2756 C2867 ) C2756_=_C2868( C2756 C2868 ) \nC2756_=_C2871( C2756 C2871 ) C2756_=_C2872( C2756 C2872 ) C2756_=_C2873( C2756 C2873 ) C2756_=_C2874( C2756 C2874 ) C2756_=_C2875( C2756 C2875 ) C2756_=_C2876( C2756 C2876 ) \nC2757_=_C2772( C2757 C2772 ) C2757_=_C2861( C2757 C2861 ) C2757_=_C2877( C2757 C2877 ) C2757_=_C2950( C2757 C2950 ) C2757_=_C2952( C2757 C2952 ) C2757_=_C2953( C2757 C2953 ) \nC2757_=_C2954( C2757 C2954 ) C2757_=_C2955( C2757 C2955 ) C2757_=_C2956( C2757 C2956 ) C2757_=_C2957( C2757 C2957 ) C2757_=_C2958( C2757 C2958 ) C2757_=_C2960( C2757 C2960 ) \nC2757_=_C2962( C2757 C2962 ) C2757_=_C2963( C2757 C2963 ) C2757_=_C2964( C2757 C2964 ) C2772_=_C2874( C2772 C2874 ) C2772_=_C3060( C2772 C3060 ) C2772_=_C3191( C2772 C3191 ) \nC2772_=_C3202( C2772 C3202 ) C2772_=_C3427( C2772 C3427 ) C2772_=_C3477( C2772 C3477 ) C2772_=_C3615( C2772 C3615 ) C2772_=_C3937( C2772 C3937 ) C2772_=_C4018( C2772 C4018 ) \nC2772_=_C4029( C2772 C4029 ) C2772_=_C4031( C2772 C4031 ) C2772_=_C4032( C2772 C4032 ) C2776_=_C2789( C2776 C2789 ) C2776_=_C2861( C2776 C2861 ) C2776_=_C2862( C2776 C2862 ) \nC2776_=_C2863( C2776 C2863 ) C2776_=_C2864( C2776 C2864 ) C2776_=_C2865( C2776 C2865 ) C2776_=_C2866( C2776 C2866 ) C2776_=_C2867( C2776 C2867 ) C2776_=_C2868( C2776 C2868 ) \nC2776_=_C2871( C2776 C2871 ) C2776_=_C2872( C2776 C2872 ) C2776_=_C2873( C2776 C2873 ) C2776_=_C2874( C2776 C2874 ) C2776_=_C2875( C2776 C2875 ) C2776_=_C2876( C2776 C2876 ) \nC2789_=_C2889( C2789 C2889 ) C2789_=_C3101( C2789 C3101 ) C2789_=_C3216( C2789 C3216 ) C2789_=_C3543( C2789 C3543 ) C2789_=_C3602( C2789 C3602 ) C2789_=_C3698( C2789 C3698 ) \nC2789_=_C3881( C2789 C3881 ) C2789_=_C3927( C2789 C3927 ) C2789_=_C4013( C2789 C4013 ) C2789_=_C4014( C2789 C4014 ) C2789_=_C4015( C2789 C4015 ) C2789_=_C4016( C2789 C4016 ) \nC2789_=_C4017( C2789 C4017 ) C2795_=_C2798( C2795 C2798 ) C2795_=_C2802( C2795 C2802 ) C2795_=_C2815( C2795 C2815 ) C2795_=_C2852( C2795 C2852 ) C2795_=_C3015( C2795 C3015 ) \nC2795_=_C3017( C2795 C3017 ) C2795_=_C3018( C2795 C3018 ) C2795_=_C3019( C2795 C3019 ) C2795_=_C3021( C2795 C3021 ) C2795_=_C3022( C2795 C3022 ) C2795_=_C3023( C2795 C3023 ) \nC2795_=_C3024(</w:t>
      </w:r>
    </w:p>
    <w:p>
      <w:pPr>
        <w:pStyle w:val="PreformattedText"/>
        <w:bidi w:val="0"/>
        <w:spacing w:before="0" w:after="0"/>
        <w:jc w:val="left"/>
        <w:rPr/>
      </w:pPr>
      <w:r>
        <w:rPr/>
        <w:t xml:space="preserve"> </w:t>
      </w:r>
      <w:r>
        <w:rPr/>
        <w:t>C2795 C3024 ) C2795_=_C3025( C2795 C3025 ) C2795_=_C3026( C2795 C3026 ) C2795_=_C3027( C2795 C3027 ) C2795_=_C3028( C2795 C3028 ) C2795_=_C3029( C2795 C3029 ) \nC2795_=_C3030( C2795 C3030 ) C2798_=_C2802( C2798 C2802 ) C2798_=_C3223( C2798 C3223 ) C2798_=_C3244( C2798 C3244 ) C2798_=_C3333( C2798 C3333 ) C2798_=_C3334( C2798 C3334 ) \nC2798_=_C3336( C2798 C3336 ) C2798_=_C3337( C2798 C3337 ) C2798_=_C3338( C2798 C3338 ) C2798_=_C3339( C2798 C3339 ) C2798_=_C3340( C2798 C3340 ) C2798_=_C3341( C2798 C3341 ) \nC2802_=_C2940( C2802 C2940 ) C2802_=_C3228( C2802 C3228 ) C2802_=_C3241( C2802 C3241 ) C2802_=_C3343( C2802 C3343 ) C2802_=_C3434( C2802 C3434 ) C2802_=_C3489( C2802 C3489 ) \nC2802_=_C3586( C2802 C3586 ) C2802_=_C3630( C2802 C3630 ) C2802_=_C3703( C2802 C3703 ) C2802_=_C3705( C2802 C3705 ) C2802_=_C3706( C2802 C3706 ) C2802_=_C3707( C2802 C3707 ) \nC2802_=_C3708( C2802 C3708 ) C2802_=_C3709( C2802 C3709 ) C2815_=_C2852( C2815 C2852 ) C2815_=_C3015( C2815 C3015 ) C2815_=_C3017( C2815 C3017 ) C2815_=_C3018( C2815 C3018 ) \nC2815_=_C3019( C2815 C3019 ) C2815_=_C3021( C2815 C3021 ) C2815_=_C3022( C2815 C3022 ) C2815_=_C3023( C2815 C3023 ) C2815_=_C3024( C2815 C3024 ) C2815_=_C3025( C2815 C3025 ) \nC2815_=_C3026( C2815 C3026 ) C2815_=_C3027( C2815 C3027 ) C2815_=_C3028( C2815 C3028 ) C2815_=_C3029( C2815 C3029 ) C2815_=_C3030( C2815 C3030 ) C2852_=_C3015( C2852 C3015 ) \nC2852_=_C3017( C2852 C3017 ) C2852_=_C3018( C2852 C3018 ) C2852_=_C3019( C2852 C3019 ) C2852_=_C3021( C2852 C3021 ) C2852_=_C3022( C2852 C3022 ) C2852_=_C3023( C2852 C3023 ) \nC2852_=_C3024( C2852 C3024 ) C2852_=_C3025( C2852 C3025 ) C2852_=_C3026( C2852 C3026 ) C2852_=_C3027( C2852 C3027 ) C2852_=_C3028( C2852 C3028 ) C2852_=_C3029( C2852 C3029 ) \nC2852_=_C3030( C2852 C3030 ) C2861_=_C2862( C2861 C2862 ) C2861_=_C2863( C2861 C2863 ) C2861_=_C2864( C2861 C2864 ) C2861_=_C2865( C2861 C2865 ) C2861_=_C2866( C2861 C2866 ) \nC2861_=_C2867( C2861 C2867 ) C2861_=_C2868( C2861 C2868 ) C2861_=_C2871( C2861 C2871 ) C2861_=_C2872( C2861 C2872 ) C2861_=_C2873( C2861 C2873 ) C2861_=_C2874( C2861 C2874 ) \nC2861_=_C2875( C2861 C2875 ) C2861_=_C2876( C2861 C2876 ) C2861_=_C2877( C2861 C2877 ) C2861_=_C2950( C2861 C2950 ) C2861_=_C2952( C2861 C2952 ) C2861_=_C2953( C2861 C2953 ) \nC2861_=_C2954( C2861 C2954 ) C2861_=_C2955( C2861 C2955 ) C2861_=_C2956( C2861 C2956 ) C2861_=_C2957( C2861 C2957 ) C2861_=_C2958( C2861 C2958 ) C2861_=_C2960( C2861 C2960 ) \nC2861_=_C2962( C2861 C2962 ) C2861_=_C2963( C2861 C2963 ) C2861_=_C2964( C2861 C2964 ) C2862_=_C2863( C2862 C2863 ) C2862_=_C2864( C2862 C2864 ) C2862_=_C2865( C2862 C2865 ) \nC2862_=_C2866( C2862 C2866 ) C2862_=_C2867( C2862 C2867 ) C2862_=_C2868( C2862 C2868 ) C2862_=_C2871( C2862 C2871 ) C2862_=_C2872( C2862 C2872 ) C2862_=_C2873( C2862 C2873 ) \nC2862_=_C2874( C2862 C2874 ) C2862_=_C2875( C2862 C2875 ) C2862_=_C2876( C2862 C2876 ) C2862_=_C2950( C2862 C2950 ) C2862_=_C3060( C2862 C3060 ) C2863_=_C2864( C2863 C2864 ) \nC2863_=_C2865( C2863 C2865 ) C2863_=_C2866( C2863 C2866 ) C2863_=_C2867( C2863 C2867 ) C2863_=_C2868( C2863 C2868 ) C2863_=_C2871( C2863 C2871 ) C2863_=_C2872( C2863 C2872 ) \nC2863_=_C2873( C2863 C2873 ) C2863_=_C2874( C2863 C2874 ) C2863_=_C2875( C2863 C2875 ) C2863_=_C2876( C2863 C2876 ) C2863_=_C3070( C2863 C3070 ) C2864_=_C2865( C2864 C2865 ) \nC2864_=_C2866( C2864 C2866 ) C2864_=_C2867( C2864 C2867 ) C2864_=_C2868( C2864 C2868 ) C2864_=_C2871( C2864 C2871 ) C2864_=_C2872( C2864 C2872 ) C2864_=_C2873( C2864 C2873 ) \nC2864_=_C2874( C2864 C2874 ) C2864_=_C2875( C2864 C2875 ) C2864_=_C2876( C2864 C2876 ) C2864_=_C2952( C2864 C2952 ) C2864_=_C2981( C2864 C2981 ) C2864_=_C3191( C2864 C3191 ) \nC2865_=_C2866( C2865 C2866 ) C2865_=_C2867( C2865 C2867 ) C2865_=_C2868( C2865 C2868 ) C2865_=_C2871( C2865 C2871 ) C2865_=_C2872( C2865 C2872 ) C2865_=_C2873( C2865 C2873 ) \nC2865_=_C2874( C2865 C2874 ) C2865_=_C2875( C2865 C2875 ) C2865_=_C2876( C2865 C2876 ) C2865_=_C3343( C2865 C3343 ) C2866_=_C2867( C2866 C2867 ) C2866_=_C2868( C2866 C2868 ) \nC2866_=_C2871( C2866 C2871 ) C2866_=_C2872( C2866 C2872 ) C2866_=_C2873( C2866 C2873 ) C2866_=_C2874( C2866 C2874 ) C2866_=_C2875( C2866 C2875 ) C2866_=_C2876( C2866 C2876 ) \nC2866_=_C3489( C2866 C3489 ) C2866_=_C3492( C2866 C3492 ) C2867_=_C2868( C2867 C2868 ) C2867_=_C2871( C2867 C2871 ) C2867_=_C2872( C2867 C2872 ) C2867_=_C2873( C2867 C2873 ) \nC2867_=_C2874( C2867 C2874 ) C2867_=_C2875( C2867 C2875 ) C2867_=_C2876( C2867 C2876 ) C2867_=_C2954( C2867 C2954 ) C2867_=_C3586( C2867 C3586 ) C2867_=_C3588( C2867 C3588 ) \nC2867_=_C3594( C2867 C3594 ) C2868_=_C2871( C2868 C2871 ) C2868_=_C2872( C2868 C2872 ) C2868_=_C2873( C2868 C2873 ) C2868_=_C2874( C2868 C2874 ) C2868_=_C2875( C2868 C2875 ) \nC2868_=_C2876( C2868 C2876 ) C2868_=_C2910( C2868 C2910 ) C2868_=_C2955( C2868 C2955 ) C2868_=_C3615( C2868 C3615 ) C2871_=_C2872( C2871 C2872 ) C2871_=_C2873( C2871 C2873 ) \nC2871_=_C2874( C2871 C2874 ) C2871_=_C2875( C2871 C2875 ) C2871_=_C2876( C2871 C2876 ) C2871_=_C3705( C2871 C3705 ) C2871_=_C3921( C2871 C3921 ) C2872_=_C2873( C2872 C2873 ) \nC2872_=_C2874( C2872 C2874 ) C2872_=_C2875( C2872 C2875 ) C2872_=_C2876( C2872 C2876 ) C2872_=_C2957( C2872 C2957 ) C2872_=_C3707( C2872 C3707 ) C2872_=_C3922( C2872 C3922 ) \nC2873_=_C2874( C2873 C2874 ) C2873_=_C2875( C2873 C2875 ) C2873_=_C2876( C2873 C2876 ) C2873_=_C2958( C2873 C2958 ) C2873_=_C4029( C2873 C4029 ) C2874_=_C2875( C2874 C2875 ) \nC2874_=_C2876( C2874 C2876 ) C2874_=_C3060( C2874 C3060 ) C2874_=_C3191( C2874 C3191 ) C2874_=_C3202( C2874 C3202 ) C2874_=_C3427( C2874 C3427 ) C2874_=_C3477( C2874 C3477 ) \nC2874_=_C3615( C2874 C3615 ) C2874_=_C3937( C2874 C3937 ) C2874_=_C4018( C2874 C4018 ) C2874_=_C4029( C2874 C4029 ) C2874_=_C4031( C2874 C4031 ) C2874_=_C4032( C2874 C4032 ) \nC2875_=_C2876( C2875 C2876 ) C2875_=_C3221( C2875 C3221 ) C2875_=_C3925( C2875 C3925 ) C2875_=_C3939( C2875 C3939 ) C2875_=_C4015( C2875 C4015 ) C2877_=_C2889( C2877 C2889 ) \nC2877_=_C2890( C2877 C2890 ) C2877_=_C2950( C2877 C2950 ) C2877_=_C2952( C2877 C2952 ) C2877_=_C2953( C2877 C2953 ) C2877_=_C2954( C2877 C2954 ) C2877_=_C2955( C2877 C2955 ) \nC2877_=_C2956( C2877 C2956 ) C2877_=_C2957( C2877 C2957 ) C2877_=_C2958( C2877 C2958 ) C2877_=_C2960( C2877 C2960 ) C2877_=_C2962( C2877 C2962 ) C2877_=_C2963( C2877 C2963 ) \nC2877_=_C2964( C2877 C2964 ) C2889_=_C2890( C2889 C2890 ) C2889_=_C3101( C2889 C3101 ) C2889_=_C3216( C2889 C3216 ) C2889_=_C3543( C2889 C3543 ) C2889_=_C3602( C2889 C3602 ) \nC2889_=_C3698( C2889 C3698 ) C2889_=_C3881( C2889 C3881 ) C2889_=_C3927( C2889 C3927 ) C2889_=_C4013( C2889 C4013 ) C2889_=_C4014( C2889 C4014 ) C2889_=_C4015( C2889 C4015 ) \nC2889_=_C4016( C2889 C4016 ) C2889_=_C4017( C2889 C4017 ) C2890_=_C2918( C2890 C2918 ) C2890_=_C2947( C2890 C2947 ) C2890_=_C2974( C2890 C2974 ) C2890_=_C2989( C2890 C2989 ) \nC2890_=_C3203( C2890 C3203 ) C2890_=_C3330( C2890 C3330 ) C2890_=_C3604( C2890 C3604 ) C2890_=_C3625( C2890 C3625 ) C2890_=_C3684( C2890 C3684 ) C2890_=_C3716( C2890 C3716 ) \nC2890_=_C3724( C2890 C3724 ) C2890_=_C3744( C2890 C3744 ) C2890_=_C3820( C2890 C3820 ) C2890_=_C3844( C2890 C3844 ) C2890_=_C3942( C2890 C3942 ) C2890_=_C3970( C2890 C3970 ) \nC2890_=_C3984( C2890 C3984 ) C2890_=_C4019( C2890 C4019 ) C2890_=_C4033( C2890 C4033 ) C2890_=_C4034( C2890 C4034 ) C2909_=_C2910( C2909 C2910 ) C2909_=_C2912( C2909 C2912 ) \nC2909_=_C2913( C2909 C2913 ) C2909_=_C2914( C2909 C2914 ) C2909_=_C2915( C2909 C2915 ) C2909_=_C2916( C2909 C2916 ) C2909_=_C2917( C2909 C2917 ) C2909_=_C2918( C2909 C2918 ) \nC2909_=_C2919( C2909 C2919 ) C2909_=_C2920( C2909 C2920 ) C2909_=_C3125( C2909 C3125 ) C2909_=_C3136( C2909 C3136 ) C2910_=_C2912( C2910 C2912 ) C2910_=_C2913( C2910 C2913 ) \nC2910_=_C2914( C2910 C2914 ) C2910_=_C2915( C2910 C2915 ) C2910_=_C2916( C2910 C2916 ) C2910_=_C2917( C2910 C2917 ) C2910_=_C2918( C2910 C2918 ) C2910_=_C2919( C2910 C2919 ) \nC2910_=_C2920( C2910 C2920 ) C2910_=_C2955( C2910 C2955 ) C2910_=_C3615( C2910 C3615 ) C2912_=_C2913( C2912 C2913 ) C2912_=_C2914( C2912 C2914 ) C2912_=_C2915( C2912 C2915 ) \nC2912_=_C2916( C2912 C2916 ) C2912_=_C2917( C2912 C2917 ) C2912_=_C2918( C2912 C2918 ) C2912_=_C2919( C2912 C2919 ) C2912_=_C2920( C2912 C2920 ) C2912_=_C3813( C2912 C3813 ) \nC2913_=_C2914( C2913 C2914 ) C2913_=_C2915( C2913 C2915 ) C2913_=_C2916( C2913 C2916 ) C2913_=_C2917( C2913 C2917 ) C2913_=_C2918( C2913 C2918 ) C2913_=_C2919( C2913 C2919 ) \nC2913_=_C2920( C2913 C2920 ) C2913_=_C2985( C2913 C2985 ) C2913_=_C3818( C2913 C3818 ) C2913_=_C3820( C2913 C3820 ) C2913_=_C3822( C2913 C3822 ) C2914_=_C2915( C2914 C2915 ) \nC2914_=_C2916( C2914 C2916 ) C2914_=_C2917( C2914 C2917 ) C2914_=_C2918( C2914 C2918 ) C2914_=_C2919( C2914 C2919 ) C2914_=_C2920( C2914 C2920 ) C2914_=_C2986( C2914 C2986 ) \nC2914_=_C3844( C2914 C3844 ) C2915_=_C2916( C2915 C2916 ) C2915_=_C2917( C2915 C2917 ) C2915_=_C2918( C2915 C2918 ) C2915_=_C2919( C2915 C2919 ) C2915_=_C2920( C2915 C2920 ) \nC2915_=_C3212( C2915 C3212 ) C2915_=_C3878( C2915 C3878 ) C2915_=_C3879( C2915 C3879 ) C2915_=_C3881( C2915 C3881 ) C2916_=_C2917( C2916 C2917 ) C2916_=_C2918( C2916 C2918 ) \nC2916_=_C2919( C2916 C2919 ) C2916_=_C2920( C2916 C2920 ) C2916_=_C3896( C2916 C3896 ) C2917_=_C2918( C2917 C2918 ) C2917_=_C2919( C2917 C2919 ) C2917_=_C2920( C2917 C2920 ) \nC2917_=_C2987( C2917 C2987 ) C2917_=_C3970( C2917 C3970 ) C2918_=_C2919( C2918 C2919 ) C2918_=_C2920( C2918 C2920 ) C2918_=_C2947( C2918 C2947 ) C2918_=_C2974( C2918 C2974 ) \nC2918_=_C2989( C2918 C2989 ) C2918_=_C3203( C2918 C3203 ) C2918_=_C3330( C2918 C3330 ) C2918_=_C3604( C2918 C3604 ) C2918_=_C3625( C2918 C3625 ) C2918_=_C3684( C2918 C3684 ) \nC2918_=_C3716( C2918 C3716 ) C2918_=_C3724( C2918 C3724 ) C2918_=_C3744( C2918 C3744 ) C2918_=_C3820( C2918 C3820 ) C2918_=_C3844( C2918 C3844 ) C2918_=_C3942( C2918 C3942 ) \nC2918_=_C3970( C2918 C3970 ) C2918_=_C3984( C2918 C3984 ) C2918_=_C4019(</w:t>
      </w:r>
    </w:p>
    <w:p>
      <w:pPr>
        <w:pStyle w:val="PreformattedText"/>
        <w:bidi w:val="0"/>
        <w:spacing w:before="0" w:after="0"/>
        <w:jc w:val="left"/>
        <w:rPr/>
      </w:pPr>
      <w:r>
        <w:rPr/>
        <w:t xml:space="preserve"> </w:t>
      </w:r>
      <w:r>
        <w:rPr/>
        <w:t>C2918 C4019 ) C2918_=_C4033( C2918 C4033 ) C2918_=_C4034( C2918 C4034 ) C2919_=_C2920( C2919 C2920 ) \nC2920_=_C2991( C2920 C2991 ) C2920_=_C4033( C2920 C4033 ) C2940_=_C2947( C2940 C2947 ) C2940_=_C3228( C2940 C3228 ) C2940_=_C3241( C2940 C3241 ) C2940_=_C3343( C2940 C3343 ) \nC2940_=_C3434( C2940 C3434 ) C2940_=_C3489( C2940 C3489 ) C2940_=_C3586( C2940 C3586 ) C2940_=_C3630( C2940 C3630 ) C2940_=_C3703( C2940 C3703 ) C2940_=_C3705( C2940 C3705 ) \nC2940_=_C3706( C2940 C3706 ) C2940_=_C3707( C2940 C3707 ) C2940_=_C3708( C2940 C3708 ) C2940_=_C3709( C2940 C3709 ) C2947_=_C2974( C2947 C2974 ) C2947_=_C2989( C2947 C2989 ) \nC2947_=_C3203( C2947 C3203 ) C2947_=_C3330( C2947 C3330 ) C2947_=_C3604( C2947 C3604 ) C2947_=_C3625( C2947 C3625 ) C2947_=_C3684( C2947 C3684 ) C2947_=_C3716( C2947 C3716 ) \nC2947_=_C3724( C2947 C3724 ) C2947_=_C3744( C2947 C3744 ) C2947_=_C3820( C2947 C3820 ) C2947_=_C3844( C2947 C3844 ) C2947_=_C3942( C2947 C3942 ) C2947_=_C3970( C2947 C3970 ) \nC2947_=_C3984( C2947 C3984 ) C2947_=_C4019( C2947 C4019 ) C2947_=_C4033( C2947 C4033 ) C2947_=_C4034( C2947 C4034 ) C2950_=_C2952( C2950 C2952 ) C2950_=_C2953( C2950 C2953 ) \nC2950_=_C2954( C2950 C2954 ) C2950_=_C2955( C2950 C2955 ) C2950_=_C2956( C2950 C2956 ) C2950_=_C2957( C2950 C2957 ) C2950_=_C2958( C2950 C2958 ) C2950_=_C2960( C2950 C2960 ) \nC2950_=_C2962( C2950 C2962 ) C2950_=_C2963( C2950 C2963 ) C2950_=_C2964( C2950 C2964 ) C2950_=_C3060( C2950 C3060 ) C2952_=_C2953( C2952 C2953 ) C2952_=_C2954( C2952 C2954 ) \nC2952_=_C2955( C2952 C2955 ) C2952_=_C2956( C2952 C2956 ) C2952_=_C2957( C2952 C2957 ) C2952_=_C2958( C2952 C2958 ) C2952_=_C2960( C2952 C2960 ) C2952_=_C2962( C2952 C2962 ) \nC2952_=_C2963( C2952 C2963 ) C2952_=_C2964( C2952 C2964 ) C2952_=_C2981( C2952 C2981 ) C2952_=_C3191( C2952 C3191 ) C2953_=_C2954( C2953 C2954 ) C2953_=_C2955( C2953 C2955 ) \nC2953_=_C2956( C2953 C2956 ) C2953_=_C2957( C2953 C2957 ) C2953_=_C2958( C2953 C2958 ) C2953_=_C2960( C2953 C2960 ) C2953_=_C2962( C2953 C2962 ) C2953_=_C2963( C2953 C2963 ) \nC2953_=_C2964( C2953 C2964 ) C2953_=_C3088( C2953 C3088 ) C2953_=_C3267( C2953 C3267 ) C2954_=_C2955( C2954 C2955 ) C2954_=_C2956( C2954 C2956 ) C2954_=_C2957( C2954 C2957 ) \nC2954_=_C2958( C2954 C2958 ) C2954_=_C2960( C2954 C2960 ) C2954_=_C2962( C2954 C2962 ) C2954_=_C2963( C2954 C2963 ) C2954_=_C2964( C2954 C2964 ) C2954_=_C3586( C2954 C3586 ) \nC2954_=_C3588( C2954 C3588 ) C2954_=_C3594( C2954 C3594 ) C2955_=_C2956( C2955 C2956 ) C2955_=_C2957( C2955 C2957 ) C2955_=_C2958( C2955 C2958 ) C2955_=_C2960( C2955 C2960 ) \nC2955_=_C2962( C2955 C2962 ) C2955_=_C2963( C2955 C2963 ) C2955_=_C2964( C2955 C2964 ) C2955_=_C3615( C2955 C3615 ) C2956_=_C2957( C2956 C2957 ) C2956_=_C2958( C2956 C2958 ) \nC2956_=_C2960( C2956 C2960 ) C2956_=_C2962( C2956 C2962 ) C2956_=_C2963( C2956 C2963 ) C2956_=_C2964( C2956 C2964 ) C2956_=_C3740( C2956 C3740 ) C2956_=_C3744( C2956 C3744 ) \nC2957_=_C2958( C2957 C2958 ) C2957_=_C2960( C2957 C2960 ) C2957_=_C2962( C2957 C2962 ) C2957_=_C2963( C2957 C2963 ) C2957_=_C2964( C2957 C2964 ) C2957_=_C3707( C2957 C3707 ) \nC2957_=_C3922( C2957 C3922 ) C2958_=_C2960( C2958 C2960 ) C2958_=_C2962( C2958 C2962 ) C2958_=_C2963( C2958 C2963 ) C2958_=_C2964( C2958 C2964 ) C2958_=_C4029( C2958 C4029 ) \nC2960_=_C2962( C2960 C2962 ) C2960_=_C2963( C2960 C2963 ) C2960_=_C2964( C2960 C2964 ) C2962_=_C2963( C2962 C2963 ) C2962_=_C2964( C2962 C2964 ) C2962_=_C3406( C2962 C3406 ) \nC2962_=_C4076( C2962 C4076 ) C2963_=_C2964( C2963 C2964 ) C2963_=_C3094( C2963 C3094 ) C2963_=_C4077( C2963 C4077 ) C2964_=_C3029( C2964 C3029 ) C2964_=_C3940( C2964 C3940 ) \nC2964_=_C4031( C2964 C4031 ) C2964_=_C4078( C2964 C4078 ) C2974_=_C2989( C2974 C2989 ) C2974_=_C3203( C2974 C3203 ) C2974_=_C3330( C2974 C3330 ) C2974_=_C3604( C2974 C3604 ) \nC2974_=_C3625( C2974 C3625 ) C2974_=_C3684( C2974 C3684 ) C2974_=_C3716( C2974 C3716 ) C2974_=_C3724( C2974 C3724 ) C2974_=_C3744( C2974 C3744 ) C2974_=_C3820( C2974 C3820 ) \nC2974_=_C3844( C2974 C3844 ) C2974_=_C3942( C2974 C3942 ) C2974_=_C3970( C2974 C3970 ) C2974_=_C3984( C2974 C3984 ) C2974_=_C4019( C2974 C4019 ) C2974_=_C4033( C2974 C4033 ) \nC2974_=_C4034( C2974 C4034 ) C2979_=_C2981( C2979 C2981 ) C2979_=_C2982( C2979 C2982 ) C2979_=_C2983( C2979 C2983 ) C2979_=_C2984( C2979 C2984 ) C2979_=_C2985( C2979 C2985 ) \nC2979_=_C2986( C2979 C2986 ) C2979_=_C2987( C2979 C2987 ) C2979_=_C2989( C2979 C2989 ) C2979_=_C2991( C2979 C2991 ) C2979_=_C2992( C2979 C2992 ) C2979_=_C3003( C2979 C3003 ) \nC2979_=_C3011( C2979 C3011 ) C2981_=_C2982( C2981 C2982 ) C2981_=_C2983( C2981 C2983 ) C2981_=_C2984( C2981 C2984 ) C2981_=_C2985( C2981 C2985 ) C2981_=_C2986( C2981 C2986 ) \nC2981_=_C2987( C2981 C2987 ) C2981_=_C2989( C2981 C2989 ) C2981_=_C2991( C2981 C2991 ) C2981_=_C2992( C2981 C2992 ) C2981_=_C3191( C2981 C3191 ) C2982_=_C2983( C2982 C2983 ) \nC2982_=_C2984( C2982 C2984 ) C2982_=_C2985( C2982 C2985 ) C2982_=_C2986( C2982 C2986 ) C2982_=_C2987( C2982 C2987 ) C2982_=_C2989( C2982 C2989 ) C2982_=_C2991( C2982 C2991 ) \nC2982_=_C2992( C2982 C2992 ) C2982_=_C3089( C2982 C3089 ) C2982_=_C3302( C2982 C3302 ) C2983_=_C2984( C2983 C2984 ) C2983_=_C2985( C2983 C2985 ) C2983_=_C2986( C2983 C2986 ) \nC2983_=_C2987( C2983 C2987 ) C2983_=_C2989( C2983 C2989 ) C2983_=_C2991( C2983 C2991 ) C2983_=_C2992( C2983 C2992 ) C2983_=_C3206( C2983 C3206 ) C2983_=_C3423( C2983 C3423 ) \nC2983_=_C3424( C2983 C3424 ) C2983_=_C3427( C2983 C3427 ) C2984_=_C2985( C2984 C2985 ) C2984_=_C2986( C2984 C2986 ) C2984_=_C2987( C2984 C2987 ) C2984_=_C2989( C2984 C2989 ) \nC2984_=_C2991( C2984 C2991 ) C2984_=_C2992( C2984 C2992 ) C2984_=_C3090( C2984 C3090 ) C2984_=_C3584( C2984 C3584 ) C2985_=_C2986( C2985 C2986 ) C2985_=_C2987( C2985 C2987 ) \nC2985_=_C2989( C2985 C2989 ) C2985_=_C2991( C2985 C2991 ) C2985_=_C2992( C2985 C2992 ) C2985_=_C3818( C2985 C3818 ) C2985_=_C3820( C2985 C3820 ) C2985_=_C3822( C2985 C3822 ) \nC2986_=_C2987( C2986 C2987 ) C2986_=_C2989( C2986 C2989 ) C2986_=_C2991( C2986 C2991 ) C2986_=_C2992( C2986 C2992 ) C2986_=_C3844( C2986 C3844 ) C2987_=_C2989( C2987 C2989 ) \nC2987_=_C2991( C2987 C2991 ) C2987_=_C2992( C2987 C2992 ) C2987_=_C3970( C2987 C3970 ) C2989_=_C2991( C2989 C2991 ) C2989_=_C2992( C2989 C2992 ) C2989_=_C3203( C2989 C3203 ) \nC2989_=_C3330( C2989 C3330 ) C2989_=_C3604( C2989 C3604 ) C2989_=_C3625( C2989 C3625 ) C2989_=_C3684( C2989 C3684 ) C2989_=_C3716( C2989 C3716 ) C2989_=_C3724( C2989 C3724 ) \nC2989_=_C3744( C2989 C3744 ) C2989_=_C3820( C2989 C3820 ) C2989_=_C3844( C2989 C3844 ) C2989_=_C3942( C2989 C3942 ) C2989_=_C3970( C2989 C3970 ) C2989_=_C3984( C2989 C3984 ) \nC2989_=_C4019( C2989 C4019 ) C2989_=_C4033( C2989 C4033 ) C2989_=_C4034( C2989 C4034 ) C2991_=_C2992( C2991 C2992 ) C2991_=_C4033( C2991 C4033 ) C2992_=_C4032( C2992 C4032 ) \nC2992_=_C4080( C2992 C4080 ) C3003_=_C3011( C3003 C3011 ) C3003_=_C3088( C3003 C3088 ) C3003_=_C3089( C3003 C3089 ) C3003_=_C3090( C3003 C3090 ) C3003_=_C3094( C3003 C3094 ) \nC3011_=_C3302( C3011 C3302 ) C3011_=_C3441( C3011 C3441 ) C3011_=_C3584( C3011 C3584 ) C3011_=_C3784( C3011 C3784 ) C3011_=_C3813( C3011 C3813 ) C3011_=_C3822( C3011 C3822 ) \nC3011_=_C4035( C3011 C4035 ) C3011_=_C4079( C3011 C4079 ) C3011_=_C4080( C3011 C4080 ) C3015_=_C3017( C3015 C3017 ) C3015_=_C3018( C3015 C3018 ) C3015_=_C3019( C3015 C3019 ) \nC3015_=_C3021( C3015 C3021 ) C3015_=_C3022( C3015 C3022 ) C3015_=_C3023( C3015 C3023 ) C3015_=_C3024( C3015 C3024 ) C3015_=_C3025( C3015 C3025 ) C3015_=_C3026( C3015 C3026 ) \nC3015_=_C3027( C3015 C3027 ) C3015_=_C3028( C3015 C3028 ) C3015_=_C3029( C3015 C3029 ) C3015_=_C3030( C3015 C3030 ) C3015_=_C3223( C3015 C3223 ) C3015_=_C3228( C3015 C3228 ) \nC3017_=_C3018( C3017 C3018 ) C3017_=_C3019( C3017 C3019 ) C3017_=_C3021( C3017 C3021 ) C3017_=_C3022( C3017 C3022 ) C3017_=_C3023( C3017 C3023 ) C3017_=_C3024( C3017 C3024 ) \nC3017_=_C3025( C3017 C3025 ) C3017_=_C3026( C3017 C3026 ) C3017_=_C3027( C3017 C3027 ) C3017_=_C3028( C3017 C3028 ) C3017_=_C3029( C3017 C3029 ) C3017_=_C3030( C3017 C3030 ) \nC3017_=_C3333( C3017 C3333 ) C3017_=_C3434( C3017 C3434 ) C3017_=_C3435( C3017 C3435 ) C3017_=_C3441( C3017 C3441 ) C3018_=_C3019( C3018 C3019 ) C3018_=_C3021( C3018 C3021 ) \nC3018_=_C3022( C3018 C3022 ) C3018_=_C3023( C3018 C3023 ) C3018_=_C3024( C3018 C3024 ) C3018_=_C3025( C3018 C3025 ) C3018_=_C3026( C3018 C3026 ) C3018_=_C3027( C3018 C3027 ) \nC3018_=_C3028( C3018 C3028 ) C3018_=_C3029( C3018 C3029 ) C3018_=_C3030( C3018 C3030 ) C3018_=_C3334( C3018 C3334 ) C3018_=_C3630( C3018 C3630 ) C3019_=_C3021( C3019 C3021 ) \nC3019_=_C3022( C3019 C3022 ) C3019_=_C3023( C3019 C3023 ) C3019_=_C3024( C3019 C3024 ) C3019_=_C3025( C3019 C3025 ) C3019_=_C3026( C3019 C3026 ) C3019_=_C3027( C3019 C3027 ) \nC3019_=_C3028( C3019 C3028 ) C3019_=_C3029( C3019 C3029 ) C3019_=_C3030( C3019 C3030 ) C3021_=_C3022( C3021 C3022 ) C3021_=_C3023( C3021 C3023 ) C3021_=_C3024( C3021 C3024 ) \nC3021_=_C3025( C3021 C3025 ) C3021_=_C3026( C3021 C3026 ) C3021_=_C3027( C3021 C3027 ) C3021_=_C3028( C3021 C3028 ) C3021_=_C3029( C3021 C3029 ) C3021_=_C3030( C3021 C3030 ) \nC3021_=_C3716( C3021 C3716 ) C3022_=_C3023( C3022 C3023 ) C3022_=_C3024( C3022 C3024 ) C3022_=_C3025( C3022 C3025 ) C3022_=_C3026( C3022 C3026 ) C3022_=_C3027( C3022 C3027 ) \nC3022_=_C3028( C3022 C3028 ) C3022_=_C3029( C3022 C3029 ) C3022_=_C3030( C3022 C3030 ) C3023_=_C3024( C3023 C3024 ) C3023_=_C3025( C3023 C3025 ) C3023_=_C3026( C3023 C3026 ) \nC3023_=_C3027( C3023 C3027 ) C3023_=_C3028( C3023 C3028 ) C3023_=_C3029( C3023 C3029 ) C3023_=_C3030( C3023 C3030 ) C3023_=_C3337( C3023 C3337 ) C3023_=_C3703( C3023 C3703 ) \nC3024_=_C3025( C3024 C3025 ) C3024_=_C3026( C3024 C3026 ) C3024_=_C3027( C3024 C3027 ) C3024_=_C3028( C3024 C3028 ) C3024_=_C3029( C3024 C3029 ) C3024_=_C3030( C3024 C3030 ) \nC3024_=_C3338( C3024 C3338 ) C3024_=_C3706( C3024 C3706 ) C3024_=_C3993( C3024 C3993 ) C3025_=_C3026( C3025 C3026 ) C3025_=_C3027(</w:t>
      </w:r>
    </w:p>
    <w:p>
      <w:pPr>
        <w:pStyle w:val="PreformattedText"/>
        <w:bidi w:val="0"/>
        <w:spacing w:before="0" w:after="0"/>
        <w:jc w:val="left"/>
        <w:rPr/>
      </w:pPr>
      <w:r>
        <w:rPr/>
        <w:t xml:space="preserve"> </w:t>
      </w:r>
      <w:r>
        <w:rPr/>
        <w:t>C3025 C3027 ) C3025_=_C3028( C3025 C3028 ) \nC3025_=_C3029( C3025 C3029 ) C3025_=_C3030( C3025 C3030 ) C3025_=_C3997( C3025 C3997 ) C3026_=_C3027( C3026 C3027 ) C3026_=_C3028( C3026 C3028 ) C3026_=_C3029( C3026 C3029 ) \nC3026_=_C3030( C3026 C3030 ) C3026_=_C3267( C3026 C3267 ) C3026_=_C3398( C3026 C3398 ) C3026_=_C3594( C3026 C3594 ) C3026_=_C3943( C3026 C3943 ) C3026_=_C3993( C3026 C3993 ) \nC3026_=_C3997( C3026 C3997 ) C3026_=_C4075( C3026 C4075 ) C3026_=_C4076( C3026 C4076 ) C3026_=_C4077( C3026 C4077 ) C3026_=_C4078( C3026 C4078 ) C3027_=_C3028( C3027 C3028 ) \nC3027_=_C3029( C3027 C3029 ) C3027_=_C3030( C3027 C3030 ) C3027_=_C3807( C3027 C3807 ) C3028_=_C3029( C3028 C3029 ) C3028_=_C3030( C3028 C3030 ) C3028_=_C4075( C3028 C4075 ) \nC3029_=_C3030( C3029 C3030 ) C3029_=_C3940( C3029 C3940 ) C3029_=_C4031( C3029 C4031 ) C3029_=_C4078( C3029 C4078 ) C3030_=_C3341( C3030 C3341 ) C3030_=_C3709( C3030 C3709 ) \nC3060_=_C3191( C3060 C3191 ) C3060_=_C3202( C3060 C3202 ) C3060_=_C3427( C3060 C3427 ) C3060_=_C3477( C3060 C3477 ) C3060_=_C3615( C3060 C3615 ) C3060_=_C3937( C3060 C3937 ) \nC3060_=_C4018( C3060 C4018 ) C3060_=_C4029( C3060 C4029 ) C3060_=_C4031( C3060 C4031 ) C3060_=_C4032( C3060 C4032 ) C3070_=_C3136( C3070 C3136 ) C3070_=_C3292( C3070 C3292 ) \nC3070_=_C3405( C3070 C3405 ) C3070_=_C3516( C3070 C3516 ) C3070_=_C3544( C3070 C3544 ) C3070_=_C3854( C3070 C3854 ) C3070_=_C3872( C3070 C3872 ) C3070_=_C3917( C3070 C3917 ) \nC3070_=_C3987( C3070 C3987 ) C3070_=_C4046( C3070 C4046 ) C3070_=_C4047( C3070 C4047 ) C3070_=_C4048( C3070 C4048 ) C3088_=_C3089( C3088 C3089 ) C3088_=_C3090( C3088 C3090 ) \nC3088_=_C3094( C3088 C3094 ) C3088_=_C3267( C3088 C3267 ) C3089_=_C3090( C3089 C3090 ) C3089_=_C3094( C3089 C3094 ) C3089_=_C3302( C3089 C3302 ) C3090_=_C3094( C3090 C3094 ) \nC3090_=_C3584( C3090 C3584 ) C3094_=_C4077( C3094 C4077 ) C3101_=_C3216( C3101 C3216 ) C3101_=_C3543( C3101 C3543 ) C3101_=_C3602( C3101 C3602 ) C3101_=_C3698( C3101 C3698 ) \nC3101_=_C3881( C3101 C3881 ) C3101_=_C3927( C3101 C3927 ) C3101_=_C4013( C3101 C4013 ) C3101_=_C4014( C3101 C4014 ) C3101_=_C4015( C3101 C4015 ) C3101_=_C4016( C3101 C4016 ) \nC3101_=_C4017( C3101 C4017 ) C3125_=_C3136( C3125 C3136 ) C3125_=_C3206( C3125 C3206 ) C3125_=_C3207( C3125 C3207 ) C3125_=_C3208( C3125 C3208 ) C3125_=_C3209( C3125 C3209 ) \nC3125_=_C3212( C3125 C3212 ) C3125_=_C3213( C3125 C3213 ) C3125_=_C3214( C3125 C3214 ) C3125_=_C3215( C3125 C3215 ) C3125_=_C3216( C3125 C3216 ) C3125_=_C3218( C3125 C3218 ) \nC3125_=_C3219( C3125 C3219 ) C3125_=_C3220( C3125 C3220 ) C3125_=_C3221( C3125 C3221 ) C3136_=_C3292( C3136 C3292 ) C3136_=_C3405( C3136 C3405 ) C3136_=_C3516( C3136 C3516 ) \nC3136_=_C3544( C3136 C3544 ) C3136_=_C3854( C3136 C3854 ) C3136_=_C3872( C3136 C3872 ) C3136_=_C3917( C3136 C3917 ) C3136_=_C3987( C3136 C3987 ) C3136_=_C4046( C3136 C4046 ) \nC3136_=_C4047( C3136 C4047 ) C3136_=_C4048( C3136 C4048 ) C3191_=_C3202( C3191 C3202 ) C3191_=_C3427( C3191 C3427 ) C3191_=_C3477( C3191 C3477 ) C3191_=_C3615( C3191 C3615 ) \nC3191_=_C3937( C3191 C3937 ) C3191_=_C4018( C3191 C4018 ) C3191_=_C4029( C3191 C4029 ) C3191_=_C4031( C3191 C4031 ) C3191_=_C4032( C3191 C4032 ) C3198_=_C3202( C3198 C3202 ) \nC3198_=_C3203( C3198 C3203 ) C3198_=_C3215( C3198 C3215 ) C3198_=_C3474( C3198 C3474 ) C3198_=_C3542( C3198 C3542 ) C3198_=_C3667( C3198 C3667 ) C3198_=_C3879( C3198 C3879 ) \nC3198_=_C3936( C3198 C3936 ) C3198_=_C3937( C3198 C3937 ) C3198_=_C3938( C3198 C3938 ) C3198_=_C3939( C3198 C3939 ) C3198_=_C3940( C3198 C3940 ) C3202_=_C3203( C3202 C3203 ) \nC3202_=_C3427( C3202 C3427 ) C3202_=_C3477( C3202 C3477 ) C3202_=_C3615( C3202 C3615 ) C3202_=_C3937( C3202 C3937 ) C3202_=_C4018( C3202 C4018 ) C3202_=_C4029( C3202 C4029 ) \nC3202_=_C4031( C3202 C4031 ) C3202_=_C4032( C3202 C4032 ) C3203_=_C3330( C3203 C3330 ) C3203_=_C3604( C3203 C3604 ) C3203_=_C3625( C3203 C3625 ) C3203_=_C3684( C3203 C3684 ) \nC3203_=_C3716( C3203 C3716 ) C3203_=_C3724( C3203 C3724 ) C3203_=_C3744( C3203 C3744 ) C3203_=_C3820( C3203 C3820 ) C3203_=_C3844( C3203 C3844 ) C3203_=_C3942( C3203 C3942 ) \nC3203_=_C3970( C3203 C3970 ) C3203_=_C3984( C3203 C3984 ) C3203_=_C4019( C3203 C4019 ) C3203_=_C4033( C3203 C4033 ) C3203_=_C4034( C3203 C4034 ) C3206_=_C3207( C3206 C3207 ) \nC3206_=_C3208( C3206 C3208 ) C3206_=_C3209( C3206 C3209 ) C3206_=_C3212( C3206 C3212 ) C3206_=_C3213( C3206 C3213 ) C3206_=_C3214( C3206 C3214 ) C3206_=_C3215( C3206 C3215 ) \nC3206_=_C3216( C3206 C3216 ) C3206_=_C3218( C3206 C3218 ) C3206_=_C3219( C3206 C3219 ) C3206_=_C3220( C3206 C3220 ) C3206_=_C3221( C3206 C3221 ) C3206_=_C3423( C3206 C3423 ) \nC3206_=_C3424( C3206 C3424 ) C3206_=_C3427( C3206 C3427 ) C3207_=_C3208( C3207 C3208 ) C3207_=_C3209( C3207 C3209 ) C3207_=_C3212( C3207 C3212 ) C3207_=_C3213( C3207 C3213 ) \nC3207_=_C3214( C3207 C3214 ) C3207_=_C3215( C3207 C3215 ) C3207_=_C3216( C3207 C3216 ) C3207_=_C3218( C3207 C3218 ) C3207_=_C3219( C3207 C3219 ) C3207_=_C3220( C3207 C3220 ) \nC3207_=_C3221( C3207 C3221 ) C3207_=_C3516( C3207 C3516 ) C3208_=_C3209( C3208 C3209 ) C3208_=_C3212( C3208 C3212 ) C3208_=_C3213( C3208 C3213 ) C3208_=_C3214( C3208 C3214 ) \nC3208_=_C3215( C3208 C3215 ) C3208_=_C3216( C3208 C3216 ) C3208_=_C3218( C3208 C3218 ) C3208_=_C3219( C3208 C3219 ) C3208_=_C3220( C3208 C3220 ) C3208_=_C3221( C3208 C3221 ) \nC3208_=_C3528( C3208 C3528 ) C3208_=_C3529( C3208 C3529 ) C3209_=_C3212( C3209 C3212 ) C3209_=_C3213( C3209 C3213 ) C3209_=_C3214( C3209 C3214 ) C3209_=_C3215( C3209 C3215 ) \nC3209_=_C3216( C3209 C3216 ) C3209_=_C3218( C3209 C3218 ) C3209_=_C3219( C3209 C3219 ) C3209_=_C3220( C3209 C3220 ) C3209_=_C3221( C3209 C3221 ) C3209_=_C3541( C3209 C3541 ) \nC3209_=_C3542( C3209 C3542 ) C3209_=_C3543( C3209 C3543 ) C3209_=_C3544( C3209 C3544 ) C3212_=_C3213( C3212 C3213 ) C3212_=_C3214( C3212 C3214 ) C3212_=_C3215( C3212 C3215 ) \nC3212_=_C3216( C3212 C3216 ) C3212_=_C3218( C3212 C3218 ) C3212_=_C3219( C3212 C3219 ) C3212_=_C3220( C3212 C3220 ) C3212_=_C3221( C3212 C3221 ) C3212_=_C3878( C3212 C3878 ) \nC3212_=_C3879( C3212 C3879 ) C3212_=_C3881( C3212 C3881 ) C3213_=_C3214( C3213 C3214 ) C3213_=_C3215( C3213 C3215 ) C3213_=_C3216( C3213 C3216 ) C3213_=_C3218( C3213 C3218 ) \nC3213_=_C3219( C3213 C3219 ) C3213_=_C3220( C3213 C3220 ) C3213_=_C3221( C3213 C3221 ) C3213_=_C3917( C3213 C3917 ) C3214_=_C3215( C3214 C3215 ) C3214_=_C3216( C3214 C3216 ) \nC3214_=_C3218( C3214 C3218 ) C3214_=_C3219( C3214 C3219 ) C3214_=_C3220( C3214 C3220 ) C3214_=_C3221( C3214 C3221 ) C3214_=_C3251( C3214 C3251 ) C3214_=_C3492( C3214 C3492 ) \nC3214_=_C3541( C3214 C3541 ) C3214_=_C3588( C3214 C3588 ) C3214_=_C3818( C3214 C3818 ) C3214_=_C3878( C3214 C3878 ) C3214_=_C3896( C3214 C3896 ) C3214_=_C3921( C3214 C3921 ) \nC3214_=_C3922( C3214 C3922 ) C3214_=_C3924( C3214 C3924 ) C3214_=_C3925( C3214 C3925 ) C3215_=_C3216( C3215 C3216 ) C3215_=_C3218( C3215 C3218 ) C3215_=_C3219( C3215 C3219 ) \nC3215_=_C3220( C3215 C3220 ) C3215_=_C3221( C3215 C3221 ) C3215_=_C3474( C3215 C3474 ) C3215_=_C3542( C3215 C3542 ) C3215_=_C3667( C3215 C3667 ) C3215_=_C3879( C3215 C3879 ) \nC3215_=_C3936( C3215 C3936 ) C3215_=_C3937( C3215 C3937 ) C3215_=_C3938( C3215 C3938 ) C3215_=_C3939( C3215 C3939 ) C3215_=_C3940( C3215 C3940 ) C3216_=_C3218( C3216 C3218 ) \nC3216_=_C3219( C3216 C3219 ) C3216_=_C3220( C3216 C3220 ) C3216_=_C3221( C3216 C3221 ) C3216_=_C3543( C3216 C3543 ) C3216_=_C3602( C3216 C3602 ) C3216_=_C3698( C3216 C3698 ) \nC3216_=_C3881( C3216 C3881 ) C3216_=_C3927( C3216 C3927 ) C3216_=_C4013( C3216 C4013 ) C3216_=_C4014( C3216 C4014 ) C3216_=_C4015( C3216 C4015 ) C3216_=_C4016( C3216 C4016 ) \nC3216_=_C4017( C3216 C4017 ) C3218_=_C3219( C3218 C3219 ) C3218_=_C3220( C3218 C3220 ) C3218_=_C3221( C3218 C3221 ) C3218_=_C3763( C3218 C3763 ) C3218_=_C3804( C3218 C3804 ) \nC3219_=_C3220( C3219 C3220 ) C3219_=_C3221( C3219 C3221 ) C3219_=_C3805( C3219 C3805 ) C3219_=_C3924( C3219 C3924 ) C3219_=_C3938( C3219 C3938 ) C3219_=_C4014( C3219 C4014 ) \nC3220_=_C3221( C3220 C3221 ) C3220_=_C3764( C3220 C3764 ) C3220_=_C3806( C3220 C3806 ) C3221_=_C3925( C3221 C3925 ) C3221_=_C3939( C3221 C3939 ) C3221_=_C4015( C3221 C4015 ) \nC3223_=_C3228( C3223 C3228 ) C3223_=_C3244( C3223 C3244 ) C3223_=_C3333( C3223 C3333 ) C3223_=_C3334( C3223 C3334 ) C3223_=_C3336( C3223 C3336 ) C3223_=_C3337( C3223 C3337 ) \nC3223_=_C3338( C3223 C3338 ) C3223_=_C3339( C3223 C3339 ) C3223_=_C3340( C3223 C3340 ) C3223_=_C3341( C3223 C3341 ) C3228_=_C3241( C3228 C3241 ) C3228_=_C3343( C3228 C3343 ) \nC3228_=_C3434( C3228 C3434 ) C3228_=_C3489( C3228 C3489 ) C3228_=_C3586( C3228 C3586 ) C3228_=_C3630( C3228 C3630 ) C3228_=_C3703( C3228 C3703 ) C3228_=_C3705( C3228 C3705 ) \nC3228_=_C3706( C3228 C3706 ) C3228_=_C3707( C3228 C3707 ) C3228_=_C3708( C3228 C3708 ) C3228_=_C3709( C3228 C3709 ) C3241_=_C3343( C3241 C3343 ) C3241_=_C3434( C3241 C3434 ) \nC3241_=_C3489( C3241 C3489 ) C3241_=_C3586( C3241 C3586 ) C3241_=_C3630( C3241 C3630 ) C3241_=_C3703( C3241 C3703 ) C3241_=_C3705( C3241 C3705 ) C3241_=_C3706( C3241 C3706 ) \nC3241_=_C3707( C3241 C3707 ) C3241_=_C3708( C3241 C3708 ) C3241_=_C3709( C3241 C3709 ) C3244_=_C3246( C3244 C3246 ) C3244_=_C3248( C3244 C3248 ) C3244_=_C3251( C3244 C3251 ) \nC3244_=_C3333( C3244 C3333 ) C3244_=_C3334( C3244 C3334 ) C3244_=_C3336( C3244 C3336 ) C3244_=_C3337( C3244 C3337 ) C3244_=_C3338( C3244 C3338 ) C3244_=_C3339( C3244 C3339 ) \nC3244_=_C3340( C3244 C3340 ) C3244_=_C3341( C3244 C3341 ) C3246_=_C3248( C3246 C3248 ) C3246_=_C3251( C3246 C3251 ) C3246_=_C3336( C3246 C3336 ) C3246_=_C3423( C3246 C3423 ) \nC3246_=_C3435( C3246 C3435 ) C3246_=_C3528( C3246 C3528 ) C3246_=_C3761( C3246 C3761 ) C3246_=_C3762( C3246 C3762 ) C3246_=_C3763( C3246 C3763 ) C3246_=_C3764( C3246 C3764 ) \nC3246_=_C3766( C3246 C3766 ) C3246_=_C3767( C3246 C3767 ) C3248_=_C3251( C3248 C3251 ) C3248_=_C3424( C3248 C3424 ) C3248_=_C3529( C3248 C3529 ) C3248_=_C3740( C3248 C3740 ) \nC3248_=_C3789(</w:t>
      </w:r>
    </w:p>
    <w:p>
      <w:pPr>
        <w:pStyle w:val="PreformattedText"/>
        <w:bidi w:val="0"/>
        <w:spacing w:before="0" w:after="0"/>
        <w:jc w:val="left"/>
        <w:rPr/>
      </w:pPr>
      <w:r>
        <w:rPr/>
        <w:t xml:space="preserve"> </w:t>
      </w:r>
      <w:r>
        <w:rPr/>
        <w:t>C3248 C3789 ) C3248_=_C3803( C3248 C3803 ) C3248_=_C3804( C3248 C3804 ) C3248_=_C3805( C3248 C3805 ) C3248_=_C3806( C3248 C3806 ) C3248_=_C3807( C3248 C3807 ) \nC3248_=_C3808( C3248 C3808 ) C3251_=_C3492( C3251 C3492 ) C3251_=_C3541( C3251 C3541 ) C3251_=_C3588( C3251 C3588 ) C3251_=_C3818( C3251 C3818 ) C3251_=_C3878( C3251 C3878 ) \nC3251_=_C3896( C3251 C3896 ) C3251_=_C3921( C3251 C3921 ) C3251_=_C3922( C3251 C3922 ) C3251_=_C3924( C3251 C3924 ) C3251_=_C3925( C3251 C3925 ) C3267_=_C3398( C3267 C3398 ) \nC3267_=_C3594( C3267 C3594 ) C3267_=_C3943( C3267 C3943 ) C3267_=_C3993( C3267 C3993 ) C3267_=_C3997( C3267 C3997 ) C3267_=_C4075( C3267 C4075 ) C3267_=_C4076( C3267 C4076 ) \nC3267_=_C4077( C3267 C4077 ) C3267_=_C4078( C3267 C4078 ) C3271_=_C3285( C3271 C3285 ) C3271_=_C3400( C3271 C3400 ) C3271_=_C3401( C3271 C3401 ) C3271_=_C3402( C3271 C3402 ) \nC3271_=_C3404( C3271 C3404 ) C3271_=_C3405( C3271 C3405 ) C3271_=_C3406( C3271 C3406 ) C3271_=_C3407( C3271 C3407 ) C3271_=_C3408( C3271 C3408 ) C3285_=_C3292( C3285 C3292 ) \nC3285_=_C3400( C3285 C3400 ) C3285_=_C3401( C3285 C3401 ) C3285_=_C3402( C3285 C3402 ) C3285_=_C3404( C3285 C3404 ) C3285_=_C3405( C3285 C3405 ) C3285_=_C3406( C3285 C3406 ) \nC3285_=_C3407( C3285 C3407 ) C3285_=_C3408( C3285 C3408 ) C3292_=_C3405( C3292 C3405 ) C3292_=_C3516( C3292 C3516 ) C3292_=_C3544( C3292 C3544 ) C3292_=_C3854( C3292 C3854 ) \nC3292_=_C3872( C3292 C3872 ) C3292_=_C3917( C3292 C3917 ) C3292_=_C3987( C3292 C3987 ) C3292_=_C4046( C3292 C4046 ) C3292_=_C4047( C3292 C4047 ) C3292_=_C4048( C3292 C4048 ) \nC3302_=_C3441( C3302 C3441 ) C3302_=_C3584( C3302 C3584 ) C3302_=_C3784( C3302 C3784 ) C3302_=_C3813( C3302 C3813 ) C3302_=_C3822( C3302 C3822 ) C3302_=_C4035( C3302 C4035 ) \nC3302_=_C4079( C3302 C4079 ) C3302_=_C4080( C3302 C4080 ) C3330_=_C3604( C3330 C3604 ) C3330_=_C3625( C3330 C3625 ) C3330_=_C3684( C3330 C3684 ) C3330_=_C3716( C3330 C3716 ) \nC3330_=_C3724( C3330 C3724 ) C3330_=_C3744( C3330 C3744 ) C3330_=_C3820( C3330 C3820 ) C3330_=_C3844( C3330 C3844 ) C3330_=_C3942( C3330 C3942 ) C3330_=_C3970( C3330 C3970 ) \nC3330_=_C3984( C3330 C3984 ) C3330_=_C4019( C3330 C4019 ) C3330_=_C4033( C3330 C4033 ) C3330_=_C4034( C3330 C4034 ) C3333_=_C3334( C3333 C3334 ) C3333_=_C3336( C3333 C3336 ) \nC3333_=_C3337( C3333 C3337 ) C3333_=_C3338( C3333 C3338 ) C3333_=_C3339( C3333 C3339 ) C3333_=_C3340( C3333 C3340 ) C3333_=_C3341( C3333 C3341 ) C3333_=_C3434( C3333 C3434 ) \nC3333_=_C3435( C3333 C3435 ) C3333_=_C3441( C3333 C3441 ) C3334_=_C3336( C3334 C3336 ) C3334_=_C3337( C3334 C3337 ) C3334_=_C3338( C3334 C3338 ) C3334_=_C3339( C3334 C3339 ) \nC3334_=_C3340( C3334 C3340 ) C3334_=_C3341( C3334 C3341 ) C3334_=_C3630( C3334 C3630 ) C3336_=_C3337( C3336 C3337 ) C3336_=_C3338( C3336 C3338 ) C3336_=_C3339( C3336 C3339 ) \nC3336_=_C3340( C3336 C3340 ) C3336_=_C3341( C3336 C3341 ) C3336_=_C3423( C3336 C3423 ) C3336_=_C3435( C3336 C3435 ) C3336_=_C3528( C3336 C3528 ) C3336_=_C3761( C3336 C3761 ) \nC3336_=_C3762( C3336 C3762 ) C3336_=_C3763( C3336 C3763 ) C3336_=_C3764( C3336 C3764 ) C3336_=_C3766( C3336 C3766 ) C3336_=_C3767( C3336 C3767 ) C3337_=_C3338( C3337 C3338 ) \nC3337_=_C3339( C3337 C3339 ) C3337_=_C3340( C3337 C3340 ) C3337_=_C3341( C3337 C3341 ) C3337_=_C3703( C3337 C3703 ) C3338_=_C3339( C3338 C3339 ) C3338_=_C3340( C3338 C3340 ) \nC3338_=_C3341( C3338 C3341 ) C3338_=_C3706( C3338 C3706 ) C3338_=_C3993( C3338 C3993 ) C3339_=_C3340( C3339 C3340 ) C3339_=_C3341( C3339 C3341 ) C3339_=_C3762( C3339 C3762 ) \nC3340_=_C3341( C3340 C3341 ) C3340_=_C3766( C3340 C3766 ) C3341_=_C3709( C3341 C3709 ) C3343_=_C3434( C3343 C3434 ) C3343_=_C3489( C3343 C3489 ) C3343_=_C3586( C3343 C3586 ) \nC3343_=_C3630( C3343 C3630 ) C3343_=_C3703( C3343 C3703 ) C3343_=_C3705( C3343 C3705 ) C3343_=_C3706( C3343 C3706 ) C3343_=_C3707( C3343 C3707 ) C3343_=_C3708( C3343 C3708 ) \nC3343_=_C3709( C3343 C3709 ) C3398_=_C3594( C3398 C3594 ) C3398_=_C3943( C3398 C3943 ) C3398_=_C3993( C3398 C3993 ) C3398_=_C3997( C3398 C3997 ) C3398_=_C4075( C3398 C4075 ) \nC3398_=_C4076( C3398 C4076 ) C3398_=_C4077( C3398 C4077 ) C3398_=_C4078( C3398 C4078 ) C3400_=_C3401( C3400 C3401 ) C3400_=_C3402( C3400 C3402 ) C3400_=_C3404( C3400 C3404 ) \nC3400_=_C3405( C3400 C3405 ) C3400_=_C3406( C3400 C3406 ) C3400_=_C3407( C3400 C3407 ) C3400_=_C3408( C3400 C3408 ) C3401_=_C3402( C3401 C3402 ) C3401_=_C3404( C3401 C3404 ) \nC3401_=_C3405( C3401 C3405 ) C3401_=_C3406( C3401 C3406 ) C3401_=_C3407( C3401 C3407 ) C3401_=_C3408( C3401 C3408 ) C3401_=_C3625( C3401 C3625 ) C3402_=_C3404( C3402 C3404 ) \nC3402_=_C3405( C3402 C3405 ) C3402_=_C3406( C3402 C3406 ) C3402_=_C3407( C3402 C3407 ) C3402_=_C3408( C3402 C3408 ) C3402_=_C3667( C3402 C3667 ) C3404_=_C3405( C3404 C3405 ) \nC3404_=_C3406( C3404 C3406 ) C3404_=_C3407( C3404 C3407 ) C3404_=_C3408( C3404 C3408 ) C3405_=_C3406( C3405 C3406 ) C3405_=_C3407( C3405 C3407 ) C3405_=_C3408( C3405 C3408 ) \nC3405_=_C3516( C3405 C3516 ) C3405_=_C3544( C3405 C3544 ) C3405_=_C3854( C3405 C3854 ) C3405_=_C3872( C3405 C3872 ) C3405_=_C3917( C3405 C3917 ) C3405_=_C3987( C3405 C3987 ) \nC3405_=_C4046( C3405 C4046 ) C3405_=_C4047( C3405 C4047 ) C3405_=_C4048( C3405 C4048 ) C3406_=_C3407( C3406 C3407 ) C3406_=_C3408( C3406 C3408 ) C3406_=_C4076( C3406 C4076 ) \nC3407_=_C3408( C3407 C3408 ) C3407_=_C4047( C3407 C4047 ) C3408_=_C3808( C3408 C3808 ) C3408_=_C4017( C3408 C4017 ) C3423_=_C3424( C3423 C3424 ) C3423_=_C3427( C3423 C3427 ) \nC3423_=_C3435( C3423 C3435 ) C3423_=_C3528( C3423 C3528 ) C3423_=_C3761( C3423 C3761 ) C3423_=_C3762( C3423 C3762 ) C3423_=_C3763( C3423 C3763 ) C3423_=_C3764( C3423 C3764 ) \nC3423_=_C3766( C3423 C3766 ) C3423_=_C3767( C3423 C3767 ) C3424_=_C3427( C3424 C3427 ) C3424_=_C3529( C3424 C3529 ) C3424_=_C3740( C3424 C3740 ) C3424_=_C3789( C3424 C3789 ) \nC3424_=_C3803( C3424 C3803 ) C3424_=_C3804( C3424 C3804 ) C3424_=_C3805( C3424 C3805 ) C3424_=_C3806( C3424 C3806 ) C3424_=_C3807( C3424 C3807 ) C3424_=_C3808( C3424 C3808 ) \nC3427_=_C3477( C3427 C3477 ) C3427_=_C3615( C3427 C3615 ) C3427_=_C3937( C3427 C3937 ) C3427_=_C4018( C3427 C4018 ) C3427_=_C4029( C3427 C4029 ) C3427_=_C4031( C3427 C4031 ) \nC3427_=_C4032( C3427 C4032 ) C3434_=_C3435( C3434 C3435 ) C3434_=_C3441( C3434 C3441 ) C3434_=_C3489( C3434 C3489 ) C3434_=_C3586( C3434 C3586 ) C3434_=_C3630( C3434 C3630 ) \nC3434_=_C3703( C3434 C3703 ) C3434_=_C3705( C3434 C3705 ) C3434_=_C3706( C3434 C3706 ) C3434_=_C3707( C3434 C3707 ) C3434_=_C3708( C3434 C3708 ) C3434_=_C3709( C3434 C3709 ) \nC3435_=_C3441( C3435 C3441 ) C3435_=_C3528( C3435 C3528 ) C3435_=_C3761( C3435 C3761 ) C3435_=_C3762( C3435 C3762 ) C3435_=_C3763( C3435 C3763 ) C3435_=_C3764( C3435 C3764 ) \nC3435_=_C3766( C3435 C3766 ) C3435_=_C3767( C3435 C3767 ) C3441_=_C3584( C3441 C3584 ) C3441_=_C3784( C3441 C3784 ) C3441_=_C3813( C3441 C3813 ) C3441_=_C3822( C3441 C3822 ) \nC3441_=_C4035( C3441 C4035 ) C3441_=_C4079( C3441 C4079 ) C3441_=_C4080( C3441 C4080 ) C3474_=_C3477( C3474 C3477 ) C3474_=_C3542( C3474 C3542 ) C3474_=_C3667( C3474 C3667 ) \nC3474_=_C3879( C3474 C3879 ) C3474_=_C3936( C3474 C3936 ) C3474_=_C3937( C3474 C3937 ) C3474_=_C3938( C3474 C3938 ) C3474_=_C3939( C3474 C3939 ) C3474_=_C3940( C3474 C3940 ) \nC3477_=_C3615( C3477 C3615 ) C3477_=_C3937( C3477 C3937 ) C3477_=_C4018( C3477 C4018 ) C3477_=_C4029( C3477 C4029 ) C3477_=_C4031( C3477 C4031 ) C3477_=_C4032( C3477 C4032 ) \nC3489_=_C3492( C3489 C3492 ) C3489_=_C3586( C3489 C3586 ) C3489_=_C3630( C3489 C3630 ) C3489_=_C3703( C3489 C3703 ) C3489_=_C3705( C3489 C3705 ) C3489_=_C3706( C3489 C3706 ) \nC3489_=_C3707( C3489 C3707 ) C3489_=_C3708( C3489 C3708 ) C3489_=_C3709( C3489 C3709 ) C3492_=_C3541( C3492 C3541 ) C3492_=_C3588( C3492 C3588 ) C3492_=_C3818( C3492 C3818 ) \nC3492_=_C3878( C3492 C3878 ) C3492_=_C3896( C3492 C3896 ) C3492_=_C3921( C3492 C3921 ) C3492_=_C3922( C3492 C3922 ) C3492_=_C3924( C3492 C3924 ) C3492_=_C3925( C3492 C3925 ) \nC3516_=_C3544( C3516 C3544 ) C3516_=_C3854( C3516 C3854 ) C3516_=_C3872( C3516 C3872 ) C3516_=_C3917( C3516 C3917 ) C3516_=_C3987( C3516 C3987 ) C3516_=_C4046( C3516 C4046 ) \nC3516_=_C4047( C3516 C4047 ) C3516_=_C4048( C3516 C4048 ) C3528_=_C3529( C3528 C3529 ) C3528_=_C3761( C3528 C3761 ) C3528_=_C3762( C3528 C3762 ) C3528_=_C3763( C3528 C3763 ) \nC3528_=_C3764( C3528 C3764 ) C3528_=_C3766( C3528 C3766 ) C3528_=_C3767( C3528 C3767 ) C3529_=_C3740( C3529 C3740 ) C3529_=_C3789( C3529 C3789 ) C3529_=_C3803( C3529 C3803 ) \nC3529_=_C3804( C3529 C3804 ) C3529_=_C3805( C3529 C3805 ) C3529_=_C3806( C3529 C3806 ) C3529_=_C3807( C3529 C3807 ) C3529_=_C3808( C3529 C3808 ) C3541_=_C3542( C3541 C3542 ) \nC3541_=_C3543( C3541 C3543 ) C3541_=_C3544( C3541 C3544 ) C3541_=_C3588( C3541 C3588 ) C3541_=_C3818( C3541 C3818 ) C3541_=_C3878( C3541 C3878 ) C3541_=_C3896( C3541 C3896 ) \nC3541_=_C3921( C3541 C3921 ) C3541_=_C3922( C3541 C3922 ) C3541_=_C3924( C3541 C3924 ) C3541_=_C3925( C3541 C3925 ) C3542_=_C3543( C3542 C3543 ) C3542_=_C3544( C3542 C3544 ) \nC3542_=_C3667( C3542 C3667 ) C3542_=_C3879( C3542 C3879 ) C3542_=_C3936( C3542 C3936 ) C3542_=_C3937( C3542 C3937 ) C3542_=_C3938( C3542 C3938 ) C3542_=_C3939( C3542 C3939 ) \nC3542_=_C3940( C3542 C3940 ) C3543_=_C3544( C3543 C3544 ) C3543_=_C3602( C3543 C3602 ) C3543_=_C3698( C3543 C3698 ) C3543_=_C3881( C3543 C3881 ) C3543_=_C3927( C3543 C3927 ) \nC3543_=_C4013( C3543 C4013 ) C3543_=_C4014( C3543 C4014 ) C3543_=_C4015( C3543 C4015 ) C3543_=_C4016( C3543 C4016 ) C3543_=_C4017( C3543 C4017 ) C3544_=_C3854( C3544 C3854 ) \nC3544_=_C3872( C3544 C3872 ) C3544_=_C3917( C3544 C3917 ) C3544_=_C3987( C3544 C3987 ) C3544_=_C4046( C3544 C4046 ) C3544_=_C4047( C3544 C4047 ) C3544_=_C4048( C3544 C4048 ) \nC3584_=_C3784( C3584 C3784 ) C3584_=_C3813( C3584 C3813 ) C3584_=_C3822( C3584 C3822 ) C3584_=_C4035( C3584 C4035 ) C3584_=_C4079( C3584 C4079 ) C3584_=_C4080( C3584 C4080 ) \nC3586_=_C3588( C3586 C3588 ) C3586_=_C3594( C3586 C3594 ) C3586_=_C3630(</w:t>
      </w:r>
    </w:p>
    <w:p>
      <w:pPr>
        <w:pStyle w:val="PreformattedText"/>
        <w:bidi w:val="0"/>
        <w:spacing w:before="0" w:after="0"/>
        <w:jc w:val="left"/>
        <w:rPr/>
      </w:pPr>
      <w:r>
        <w:rPr/>
        <w:t xml:space="preserve"> </w:t>
      </w:r>
      <w:r>
        <w:rPr/>
        <w:t>C3586 C3630 ) C3586_=_C3703( C3586 C3703 ) C3586_=_C3705( C3586 C3705 ) C3586_=_C3706( C3586 C3706 ) \nC3586_=_C3707( C3586 C3707 ) C3586_=_C3708( C3586 C3708 ) C3586_=_C3709( C3586 C3709 ) C3588_=_C3594( C3588 C3594 ) C3588_=_C3818( C3588 C3818 ) C3588_=_C3878( C3588 C3878 ) \nC3588_=_C3896( C3588 C3896 ) C3588_=_C3921( C3588 C3921 ) C3588_=_C3922( C3588 C3922 ) C3588_=_C3924( C3588 C3924 ) C3588_=_C3925( C3588 C3925 ) C3594_=_C3943( C3594 C3943 ) \nC3594_=_C3993( C3594 C3993 ) C3594_=_C3997( C3594 C3997 ) C3594_=_C4075( C3594 C4075 ) C3594_=_C4076( C3594 C4076 ) C3594_=_C4077( C3594 C4077 ) C3594_=_C4078( C3594 C4078 ) \nC3602_=_C3604( C3602 C3604 ) C3602_=_C3698( C3602 C3698 ) C3602_=_C3881( C3602 C3881 ) C3602_=_C3927( C3602 C3927 ) C3602_=_C4013( C3602 C4013 ) C3602_=_C4014( C3602 C4014 ) \nC3602_=_C4015( C3602 C4015 ) C3602_=_C4016( C3602 C4016 ) C3602_=_C4017( C3602 C4017 ) C3604_=_C3625( C3604 C3625 ) C3604_=_C3684( C3604 C3684 ) C3604_=_C3716( C3604 C3716 ) \nC3604_=_C3724( C3604 C3724 ) C3604_=_C3744( C3604 C3744 ) C3604_=_C3820( C3604 C3820 ) C3604_=_C3844( C3604 C3844 ) C3604_=_C3942( C3604 C3942 ) C3604_=_C3970( C3604 C3970 ) \nC3604_=_C3984( C3604 C3984 ) C3604_=_C4019( C3604 C4019 ) C3604_=_C4033( C3604 C4033 ) C3604_=_C4034( C3604 C4034 ) C3615_=_C3937( C3615 C3937 ) C3615_=_C4018( C3615 C4018 ) \nC3615_=_C4029( C3615 C4029 ) C3615_=_C4031( C3615 C4031 ) C3615_=_C4032( C3615 C4032 ) C3625_=_C3684( C3625 C3684 ) C3625_=_C3716( C3625 C3716 ) C3625_=_C3724( C3625 C3724 ) \nC3625_=_C3744( C3625 C3744 ) C3625_=_C3820( C3625 C3820 ) C3625_=_C3844( C3625 C3844 ) C3625_=_C3942( C3625 C3942 ) C3625_=_C3970( C3625 C3970 ) C3625_=_C3984( C3625 C3984 ) \nC3625_=_C4019( C3625 C4019 ) C3625_=_C4033( C3625 C4033 ) C3625_=_C4034( C3625 C4034 ) C3630_=_C3703( C3630 C3703 ) C3630_=_C3705( C3630 C3705 ) C3630_=_C3706( C3630 C3706 ) \nC3630_=_C3707( C3630 C3707 ) C3630_=_C3708( C3630 C3708 ) C3630_=_C3709( C3630 C3709 ) C3667_=_C3879( C3667 C3879 ) C3667_=_C3936( C3667 C3936 ) C3667_=_C3937( C3667 C3937 ) \nC3667_=_C3938( C3667 C3938 ) C3667_=_C3939( C3667 C3939 ) C3667_=_C3940( C3667 C3940 ) C3684_=_C3716( C3684 C3716 ) C3684_=_C3724( C3684 C3724 ) C3684_=_C3744( C3684 C3744 ) \nC3684_=_C3820( C3684 C3820 ) C3684_=_C3844( C3684 C3844 ) C3684_=_C3942( C3684 C3942 ) C3684_=_C3970( C3684 C3970 ) C3684_=_C3984( C3684 C3984 ) C3684_=_C4019( C3684 C4019 ) \nC3684_=_C4033( C3684 C4033 ) C3684_=_C4034( C3684 C4034 ) C3698_=_C3881( C3698 C3881 ) C3698_=_C3927( C3698 C3927 ) C3698_=_C4013( C3698 C4013 ) C3698_=_C4014( C3698 C4014 ) \nC3698_=_C4015( C3698 C4015 ) C3698_=_C4016( C3698 C4016 ) C3698_=_C4017( C3698 C4017 ) C3703_=_C3705( C3703 C3705 ) C3703_=_C3706( C3703 C3706 ) C3703_=_C3707( C3703 C3707 ) \nC3703_=_C3708( C3703 C3708 ) C3703_=_C3709( C3703 C3709 ) C3705_=_C3706( C3705 C3706 ) C3705_=_C3707( C3705 C3707 ) C3705_=_C3708( C3705 C3708 ) C3705_=_C3709( C3705 C3709 ) \nC3705_=_C3921( C3705 C3921 ) C3706_=_C3707( C3706 C3707 ) C3706_=_C3708( C3706 C3708 ) C3706_=_C3709( C3706 C3709 ) C3706_=_C3993( C3706 C3993 ) C3707_=_C3708( C3707 C3708 ) \nC3707_=_C3709( C3707 C3709 ) C3707_=_C3922( C3707 C3922 ) C3708_=_C3709( C3708 C3709 ) C3716_=_C3724( C3716 C3724 ) C3716_=_C3744( C3716 C3744 ) C3716_=_C3820( C3716 C3820 ) \nC3716_=_C3844( C3716 C3844 ) C3716_=_C3942( C3716 C3942 ) C3716_=_C3970( C3716 C3970 ) C3716_=_C3984( C3716 C3984 ) C3716_=_C4019( C3716 C4019 ) C3716_=_C4033( C3716 C4033 ) \nC3716_=_C4034( C3716 C4034 ) C3724_=_C3744( C3724 C3744 ) C3724_=_C3820( C3724 C3820 ) C3724_=_C3844( C3724 C3844 ) C3724_=_C3942( C3724 C3942 ) C3724_=_C3970( C3724 C3970 ) \nC3724_=_C3984( C3724 C3984 ) C3724_=_C4019( C3724 C4019 ) C3724_=_C4033( C3724 C4033 ) C3724_=_C4034( C3724 C4034 ) C3740_=_C3744( C3740 C3744 ) C3740_=_C3789( C3740 C3789 ) \nC3740_=_C3803( C3740 C3803 ) C3740_=_C3804( C3740 C3804 ) C3740_=_C3805( C3740 C3805 ) C3740_=_C3806( C3740 C3806 ) C3740_=_C3807( C3740 C3807 ) C3740_=_C3808( C3740 C3808 ) \nC3744_=_C3820( C3744 C3820 ) C3744_=_C3844( C3744 C3844 ) C3744_=_C3942( C3744 C3942 ) C3744_=_C3970( C3744 C3970 ) C3744_=_C3984( C3744 C3984 ) C3744_=_C4019( C3744 C4019 ) \nC3744_=_C4033( C3744 C4033 ) C3744_=_C4034( C3744 C4034 ) C3761_=_C3762( C3761 C3762 ) C3761_=_C3763( C3761 C3763 ) C3761_=_C3764( C3761 C3764 ) C3761_=_C3766( C3761 C3766 ) \nC3761_=_C3767( C3761 C3767 ) C3761_=_C4035( C3761 C4035 ) C3762_=_C3763( C3762 C3763 ) C3762_=_C3764( C3762 C3764 ) C3762_=_C3766( C3762 C3766 ) C3762_=_C3767( C3762 C3767 ) \nC3763_=_C3764( C3763 C3764 ) C3763_=_C3766( C3763 C3766 ) C3763_=_C3767( C3763 C3767 ) C3763_=_C3804( C3763 C3804 ) C3764_=_C3766( C3764 C3766 ) C3764_=_C3767( C3764 C3767 ) \nC3764_=_C3806( C3764 C3806 ) C3766_=_C3767( C3766 C3767 ) C3767_=_C4046( C3767 C4046 ) C3767_=_C4079( C3767 C4079 ) C3784_=_C3813( C3784 C3813 ) C3784_=_C3822( C3784 C3822 ) \nC3784_=_C4035( C3784 C4035 ) C3784_=_C4079( C3784 C4079 ) C3784_=_C4080( C3784 C4080 ) C3789_=_C3803( C3789 C3803 ) C3789_=_C3804( C3789 C3804 ) C3789_=_C3805( C3789 C3805 ) \nC3789_=_C3806( C3789 C3806 ) C3789_=_C3807( C3789 C3807 ) C3789_=_C3808( C3789 C3808 ) C3803_=_C3804( C3803 C3804 ) C3803_=_C3805( C3803 C3805 ) C3803_=_C3806( C3803 C3806 ) \nC3803_=_C3807( C3803 C3807 ) C3803_=_C3808( C3803 C3808 ) C3804_=_C3805( C3804 C3805 ) C3804_=_C3806( C3804 C3806 ) C3804_=_C3807( C3804 C3807 ) C3804_=_C3808( C3804 C3808 ) \nC3805_=_C3806( C3805 C3806 ) C3805_=_C3807( C3805 C3807 ) C3805_=_C3808( C3805 C3808 ) C3805_=_C3924( C3805 C3924 ) C3805_=_C3938( C3805 C3938 ) C3805_=_C4014( C3805 C4014 ) \nC3806_=_C3807( C3806 C3807 ) C3806_=_C3808( C3806 C3808 ) C3807_=_C3808( C3807 C3808 ) C3808_=_C4017( C3808 C4017 ) C3813_=_C3822( C3813 C3822 ) C3813_=_C4035( C3813 C4035 ) \nC3813_=_C4079( C3813 C4079 ) C3813_=_C4080( C3813 C4080 ) C3818_=_C3820( C3818 C3820 ) C3818_=_C3822( C3818 C3822 ) C3818_=_C3878( C3818 C3878 ) C3818_=_C3896( C3818 C3896 ) \nC3818_=_C3921( C3818 C3921 ) C3818_=_C3922( C3818 C3922 ) C3818_=_C3924( C3818 C3924 ) C3818_=_C3925( C3818 C3925 ) C3820_=_C3822( C3820 C3822 ) C3820_=_C3844( C3820 C3844 ) \nC3820_=_C3942( C3820 C3942 ) C3820_=_C3970( C3820 C3970 ) C3820_=_C3984( C3820 C3984 ) C3820_=_C4019( C3820 C4019 ) C3820_=_C4033( C3820 C4033 ) C3820_=_C4034( C3820 C4034 ) \nC3822_=_C4035( C3822 C4035 ) C3822_=_C4079( C3822 C4079 ) C3822_=_C4080( C3822 C4080 ) C3844_=_C3942( C3844 C3942 ) C3844_=_C3970( C3844 C3970 ) C3844_=_C3984( C3844 C3984 ) \nC3844_=_C4019( C3844 C4019 ) C3844_=_C4033( C3844 C4033 ) C3844_=_C4034( C3844 C4034 ) C3854_=_C3872( C3854 C3872 ) C3854_=_C3917( C3854 C3917 ) C3854_=_C3987( C3854 C3987 ) \nC3854_=_C4046( C3854 C4046 ) C3854_=_C4047( C3854 C4047 ) C3854_=_C4048( C3854 C4048 ) C3872_=_C3917( C3872 C3917 ) C3872_=_C3987( C3872 C3987 ) C3872_=_C4046( C3872 C4046 ) \nC3872_=_C4047( C3872 C4047 ) C3872_=_C4048( C3872 C4048 ) C3878_=_C3879( C3878 C3879 ) C3878_=_C3881( C3878 C3881 ) C3878_=_C3896( C3878 C3896 ) C3878_=_C3921( C3878 C3921 ) \nC3878_=_C3922( C3878 C3922 ) C3878_=_C3924( C3878 C3924 ) C3878_=_C3925( C3878 C3925 ) C3879_=_C3881( C3879 C3881 ) C3879_=_C3936( C3879 C3936 ) C3879_=_C3937( C3879 C3937 ) \nC3879_=_C3938( C3879 C3938 ) C3879_=_C3939( C3879 C3939 ) C3879_=_C3940( C3879 C3940 ) C3881_=_C3927( C3881 C3927 ) C3881_=_C4013( C3881 C4013 ) C3881_=_C4014( C3881 C4014 ) \nC3881_=_C4015( C3881 C4015 ) C3881_=_C4016( C3881 C4016 ) C3881_=_C4017( C3881 C4017 ) C3896_=_C3921( C3896 C3921 ) C3896_=_C3922( C3896 C3922 ) C3896_=_C3924( C3896 C3924 ) \nC3896_=_C3925( C3896 C3925 ) C3917_=_C3987( C3917 C3987 ) C3917_=_C4046( C3917 C4046 ) C3917_=_C4047( C3917 C4047 ) C3917_=_C4048( C3917 C4048 ) C3921_=_C3922( C3921 C3922 ) \nC3921_=_C3924( C3921 C3924 ) C3921_=_C3925( C3921 C3925 ) C3922_=_C3924( C3922 C3924 ) C3922_=_C3925( C3922 C3925 ) C3924_=_C3925( C3924 C3925 ) C3924_=_C3938( C3924 C3938 ) \nC3924_=_C4014( C3924 C4014 ) C3925_=_C3939( C3925 C3939 ) C3925_=_C4015( C3925 C4015 ) C3927_=_C4013( C3927 C4013 ) C3927_=_C4014( C3927 C4014 ) C3927_=_C4015( C3927 C4015 ) \nC3927_=_C4016( C3927 C4016 ) C3927_=_C4017( C3927 C4017 ) C3936_=_C3937( C3936 C3937 ) C3936_=_C3938( C3936 C3938 ) C3936_=_C3939( C3936 C3939 ) C3936_=_C3940( C3936 C3940 ) \nC3936_=_C4018( C3936 C4018 ) C3936_=_C4019( C3936 C4019 ) C3937_=_C3938( C3937 C3938 ) C3937_=_C3939( C3937 C3939 ) C3937_=_C3940( C3937 C3940 ) C3937_=_C4018( C3937 C4018 ) \nC3937_=_C4029( C3937 C4029 ) C3937_=_C4031( C3937 C4031 ) C3937_=_C4032( C3937 C4032 ) C3938_=_C3939( C3938 C3939 ) C3938_=_C3940( C3938 C3940 ) C3938_=_C4014( C3938 C4014 ) \nC3939_=_C3940( C3939 C3940 ) C3939_=_C4015( C3939 C4015 ) C3940_=_C4031( C3940 C4031 ) C3940_=_C4078( C3940 C4078 ) C3942_=_C3943( C3942 C3943 ) C3942_=_C3970( C3942 C3970 ) \nC3942_=_C3984( C3942 C3984 ) C3942_=_C4019( C3942 C4019 ) C3942_=_C4033( C3942 C4033 ) C3942_=_C4034( C3942 C4034 ) C3943_=_C3993( C3943 C3993 ) C3943_=_C3997( C3943 C3997 ) \nC3943_=_C4075( C3943 C4075 ) C3943_=_C4076( C3943 C4076 ) C3943_=_C4077( C3943 C4077 ) C3943_=_C4078( C3943 C4078 ) C3970_=_C3984( C3970 C3984 ) C3970_=_C4019( C3970 C4019 ) \nC3970_=_C4033( C3970 C4033 ) C3970_=_C4034( C3970 C4034 ) C3984_=_C4019( C3984 C4019 ) C3984_=_C4033( C3984 C4033 ) C3984_=_C4034( C3984 C4034 ) C3987_=_C4046( C3987 C4046 ) \nC3987_=_C4047( C3987 C4047 ) C3987_=_C4048( C3987 C4048 ) C3993_=_C3997( C3993 C3997 ) C3993_=_C4075( C3993 C4075 ) C3993_=_C4076( C3993 C4076 ) C3993_=_C4077( C3993 C4077 ) \nC3993_=_C4078( C3993 C4078 ) C3997_=_C4075( C3997 C4075 ) C3997_=_C4076( C3997 C4076 ) C3997_=_C4077( C3997 C4077 ) C3997_=_C4078( C3997 C4078 ) C4013_=_C4014( C4013 C4014 ) \nC4013_=_C4015( C4013 C4015 ) C4013_=_C4016( C4013 C4016 ) C4013_=_C4017( C4013 C4017 ) C4014_=_C4015( C4014 C4015 ) C4014_=_C4016( C4014 C4016 ) C4014_=_C4017( C4014 C4017 ) \nC4015_=_C4016( C4015 C4016 ) C4015_=_C4017( C4015 C4017 ) C4016_=_C4017( C4016 C4017 ) C4018_=_C4019( C4018 C4019 ) C4018_=_C4029(</w:t>
      </w:r>
    </w:p>
    <w:p>
      <w:pPr>
        <w:pStyle w:val="PreformattedText"/>
        <w:bidi w:val="0"/>
        <w:spacing w:before="0" w:after="0"/>
        <w:jc w:val="left"/>
        <w:rPr/>
      </w:pPr>
      <w:r>
        <w:rPr/>
        <w:t xml:space="preserve"> </w:t>
      </w:r>
      <w:r>
        <w:rPr/>
        <w:t>C4018 C4029 ) C4018_=_C4031( C4018 C4031 ) \nC4018_=_C4032( C4018 C4032 ) C4019_=_C4033( C4019 C4033 ) C4019_=_C4034( C4019 C4034 ) C4029_=_C4031( C4029 C4031 ) C4029_=_C4032( C4029 C4032 ) C4031_=_C4032( C4031 C4032 ) \nC4031_=_C4078( C4031 C4078 ) C4032_=_C4080( C4032 C4080 ) C4033_=_C4034( C4033 C4034 ) C4035_=_C4079( C4035 C4079 ) C4035_=_C4080( C4035 C4080 ) C4046_=_C4047( C4046 C4047 ) \nC4046_=_C4048( C4046 C4048 ) C4046_=_C4079( C4046 C4079 ) C4047_=_C4048( C4047 C4048 ) C4075_=_C4076( C4075 C4076 ) C4075_=_C4077( C4075 C4077 ) C4075_=_C4078( C4075 C4078 ) \nC4076_=_C4077( C4076 C4077 ) C4076_=_C4078( C4076 C4078 ) C4077_=_C4078( C4077 C4078 ) C4079_=_C4080( C4079 C4080 ) "];68-&gt;77[label="717: C41 C42 C45 C60 C127 \nC130 C189 C192 C208 C210 C230 \nC233 C245 C246 C249 C256 C284 \nC289 C299 C330 C335 C340 C341 \nC344 C376 C387 C391 C393 C396 \nC397 C404 C406 C410 C413 C416 \nC432 C433 C437 C441 C453 C454 \nC455 C462 C480 C481 C492 C500 \nC526 C530 C533 C542 C568 C577 \nC581 C585 C618 C622 C623 C632 \nC647 C657 C663 C672 C676 C683 \nC718 C721 C728 C736 C737 C744 \nC746 C751 C761 C762 C765 C767 \nC793 C800 C801 C804 C806 C807 \nC811 C817 C824 C847 C850 C852 \nC854 C856 C857 C858 C859 C860 \nC862 C863 C864 C865 C867 C868 \nC870 C871 C872 C875 C876 C878 \nC879 C880 C881 C882 C883 C884 \nC886 C887 C888 C889 C890 C893 \nC894 C895 C896 C897 C902 C903 \nC929 C936 C939 C960 C963 C973 \nC980 C985 C996 C1007 C1008 C1015 \nC1031 C1033 C1041 C1043 C1047 C1048 \nC1050 C1051 C1052 C1053 C1057 C1058 \nC1060 C1061 C1062 C1063 C1064 C1065 \nC1068 C1069 C1073 C1081 C1084 C1092 \nC1095 C1096 C1097 C1098 C1100 C1102 \nC1104 C1106 C1108 C1109 C1110 C1111 \nC1112 C1114 C1115 C1117 C1118 C1119 \nC1122 C1125 C1136 C1149 C1150 C1153 \nC1165 C1173 C1184 C1188 C1197 C1198 \nC1212 C1217 C1226 C1267 C1271 C1292 \nC1293 C1311 C1319 C1322 C1329 C1332 \nC1337 C1348 C1350 C1355 C1356 C1358 \nC1376 C1393 C1401 C1404 C1409 C1417 \nC1421 C1423 C1427 C1431 C1438 C1440 \nC1446 C1455 C1484 C1490 C1499 C1501 \nC1507 C1518 C1529 C1530 C1532 C1537 \nC1547 C1549 C1552 C1562 C1565 C1569 \nC1573 C1582 C1583 C1584 C1591 C1592 \nC1596 C1597 C1598 C1599 C1600 C1601 \nC1602 C1605 C1606 C1608 C1609 C1611 \nC1612 C1613 C1617 C1618 C1621 C1624 \nC1628 C1634 C1636 C1637 C1638 C1639 \nC1640 C1641 C1643 C1644 C1645 C1646 \nC1648 C1649 C1650 C1653 C1654 C1655 \nC1656 C1657 C1658 C1659 C1661 C1662 \nC1663 C1664 C1665 C1666 C1667 C1668 \nC1669 C1670 C1672 C1673 C1675 C1676 \nC1677 C1678 C1679 C1680 C1683 C1684 \nC1685 C1686 C1687 C1688 C1689 C1690 \nC1691 C1692 C1693 C1694 C1707 C1731 \nC1741 C1762 C1787 C1796 C1809 C1810 \nC1812 C1825 C1829 C1833 C1842 C1844 \nC1862 C1866 C1868 C1873 C1878 C1880 \nC1882 C1889 C1890 C1892 C1894 C1920 \nC1921 C1926 C1933 C1950 C1953 C1974 \nC1978 C1979 C1982 C1985 C1986 C1990 \nC1994 C2000 C2014 C2029 C2034 C2041 \nC2043 C2048 C2049 C2050 C2052 C2059 \nC2062 C2063 C2064 C2083 C2090 C2091 \nC2092 C2093 C2094 C2095 C2096 C2097 \nC2098 C2099 C2100 C2101 C2103 C2104 \nC2105 C2106 C2108 C2121 C2122 C2123 \nC2125 C2126 C2127 C2128 C2130 C2131 \nC2132 C2133 C2134 C2135 C2136 C2137 \nC2138 C2139 C2156 C2157 C2158 C2159 \nC2160 C2162 C2164 C2165 C2167 C2168 \nC2169 C2170 C2171 C2174 C2175 C2182 \nC2183 C2193 C2206 C2210 C2231 C2235 \nC2248 C2256 C2264 C2265 C2278 C2293 \nC2305 C2306 C2311 C2312 C2313 C2317 \nC2318 C2319 C2325 C2327 C2332 C2333 \nC2335 C2344 C2345 C2372 C2373 C2375 \nC2379 C2425 C2441 C2471 C2481 C2489 \nC2490 C2495 C2498 C2544 C2545 C2556 \nC2557 C2559 C2560 C2562 C2563 C2564 \nC2565 C2568 C2569 C2570 C2574 C2581 \nC2582 C2593 C2608 C2619 C2626 C2642 \nC2643 C2663 C2692 C2702 C2713 C2715 \nC2741 C2750 C2756 C2757 C2772 C2776 \nC2789 C2795 C2798 C2802 C2815 C2852 \nC2862 C2863 C2864 C2865 C2866 C2867 \nC2868 C2871 C2872 C2873 C2875 C2876 \nC2877 C2889 C2890 C2909 C2910 C2912 \nC2913 C2914 C2915 C2916 C2917 C2919 \nC2920 C2940 C2947 C2950 C2952 C2953 \nC2954 C2955 C2956 C2957 C2958 C2960 \nC2962 C2963 C2964 C2974 C2979 C2981 \nC2982 C2983 C2984 C2985 C2986 C2987 \nC2991 C2992 C3003 C3011 C3015 C3017 \nC3018 C3019 C3021 C3022 C3023 C3024 \nC3025 C3027 C3028 C3029 C3030 C3060 \nC3070 C3088 C3089 C3090 C3094 C3101 \nC3125 C3136 C3191 C3198 C3202 C3203 \nC3206 C3207 C3208 C3209 C3212 C3213 \nC3218 C3219 C3220 C3221 C3223 C3228 \nC3241 C3244 C3246 C3248 C3251 C3267 \nC3271 C3285 C3292 C3302 C3330 C3333 \nC3334 C3337 C3338 C3339 C3340 C3341 \nC3343 C3398 C3400 C3401 C3402 C3404 \nC3406 C3407 C3408 C3423 C3424 C3427 \nC3434 C3435 C3441 C3474 C3477 C3489 \nC3492 C3516 C3528 C3529 C3541 C3542 \nC3543 C3544 C3584 C3586 C3588 C3594 \nC3602 C3604 C3615 C3625 C3630 C3667 \nC3684 C3698 C3703 C3705 C3706 C3707 \nC3708 C3709 C3716 C3724 C3740 C3744 \nC3761 C3762 C3763 C3764 C3766 C3767 \nC3784 C3789 C3803 C3804 C3805 C3806 \nC3807 C3808 C3813 C3818 C3820 C3822 \nC3844 C3854 C3872 C3878 C3879 C3881 \nC3896 C3917 C3921 C3922 C3924 C3925 \nC3927 C3936 C3938 C3939 C3940 C3942 \nC3943 C3970 C3984 C3987 C3993 C3997 \nC4013 C4014 C4015 C4016 C4017 C4018 \nC4019 C4029 C4031 C4032 C4033 C4034 \nC4035 C4046 C4047 C4048 C4075 C4076 \nC4077 C4078 C4079 C4080 \n9012: C41_=_C42 ,C41_=_C45 ,C41_=_C60 ,C41_=_C245 ,C41_=_C256 ,\nC41_=_C299 ,C41_=_C340 ,C41_=_C376 ,C41_=_C413 ,C41_=_C850 ,C41_=_C852 ,\nC41_=_C854 ,C41_=_C856 ,C41_=_C857 ,C41_=_C858 ,C41_=_C859 ,C41_=_C860 ,\nC41_=_C862 ,C41_=_C863 ,C41_=_C864 ,C41_=_C865 ,C41_=_C867 ,C41_=_C868 ,\nC41_=_C870 ,C42_=_C45 ,C42_=_C127 ,C42_=_C189 ,C42_=_C208 ,C42_=_C230 ,\nC42_=_C246 ,C42_=_C284 ,C42_=_C330 ,C42_=_C341 ,C42_=_C801 ,C42_=_C1122 ,\nC42_=_C1678 ,C42_=_C1679 ,C42_=_C1680 ,C42_=_C1683 ,C42_=_C1684 ,C42_=_C1685 ,\nC42_=_C1686 ,C42_=_C1687 ,C42_=_C1688 ,C42_=_C1689 ,C42_=_C1690 ,C42_=_C1691 ,\nC42_=_C1692 ,C42_=_C1693 ,C42_=_C1694 ,C45_=_C130 ,C45_=_C192 ,C45_=_C210 ,\nC45_=_C233 ,C45_=_C249 ,C45_=_C289 ,C45_=_C335 ,C45_=_C344 ,C45_=_C577 ,\nC45_=_C980 ,C45_=_C1184 ,C45_=_C1990 ,C45_=_C2372 ,C45_=_C2798 ,C45_=_C3223 ,\nC45_=_C3244 ,C45_=_C3333 ,C45_=_C3334 ,C45_=_C3337 ,C45_=_C3338 ,C45_=_C3339 ,\nC45_=_C3340 ,C45_=_C3341 ,C60_=_C245 ,C60_=_C256 ,C60_=_C299 ,C60_=_C340 ,\nC60_=_C376 ,C60_=_C413 ,C60_=_C850 ,C60_=_C852 ,C60_=_C854 ,C60_=_C856 ,\nC60_=_C857 ,C60_=_C858 ,C60_=_C859 ,C60_=_C860 ,C60_=_C862 ,C60_=_C863 ,\nC60_=_C864 ,C60_=_C865 ,C60_=_C867 ,C60_=_C868 ,C60_=_C870 ,C127_=_C130 ,\nC127_=_C189 ,C127_=_C208 ,C127_=_C230 ,C127_=_C246 ,C127_=_C284 ,C127_=_C330 ,\nC127_=_C341 ,C127_=_C801 ,C127_=_C1122 ,C127_=_C1678 ,C127_=_C1679 ,C127_=_C1680 ,\nC127_=_C1683 ,C127_=_C1684 ,C127_=_C1685 ,C127_=_C1686 ,C127_=_C1687 ,C127_=_C1688 ,\nC127_=_C1689 ,C127_=_C1690 ,C127_=_C1691 ,C127_=_C1692 ,C127_=_C1693 ,C127_=_C1694 ,\nC130_=_C192 ,C130_=_C210 ,C130_=_C233 ,C130_=_C249 ,C130_=_C289 ,C130_=_C335 ,\nC130_=_C344 ,C130_=_C577 ,C130_=_C980 ,C130_=_C1184 ,C130_=_C1990 ,C130_=_C2372 ,\nC130_=_C2798 ,C130_=_C3223 ,C130_=_C3244 ,C130_=_C3333 ,C130_=_C3334 ,C130_=_C3337 ,\nC130_=_C3338 ,C130_=_C3339 ,C130_=_C3340 ,C130_=_C3341 ,C189_=_C192 ,C189_=_C208 ,\nC189_=_C230 ,C189_=_C246 ,C189_=_C284 ,C189_=_C330 ,C189_=_C341 ,C189_=_C801 ,\nC189_=_C1122 ,C189_=_C1678 ,C189_=_C1679 ,C189_=_C1680 ,C189_=_C1683 ,C189_=_C1684 ,\nC189_=_C1685 ,C189_=_C1686 ,C189_=_C1687 ,C189_=_C1688 ,C189_=_C1689 ,C189_=_C1690 ,\nC189_=_C1691 ,C189_=_C1692 ,C189_=_C1693 ,C189_=_C1694 ,C192_=_C210 ,C192_=_C233 ,\nC192_=_C249 ,C192_=_C289 ,C192_=_C335 ,C192_=_C344 ,C192_=_C577 ,C192_=_C980 ,\nC192_=_C1184 ,C192_=_C1990 ,C192_=_C2372 ,C192_=_C2798 ,C192_=_C3223 ,C192_=_C3244 ,\nC192_=_C3333 ,C192_=_C3334 ,C192_=_C3337 ,C192_=_C3338 ,C192_=_C3339 ,C192_=_C3340 ,\nC192_=_C3341 ,C208_=_C210 ,C208_=_C230 ,C208_=_C246 ,C208_=_C284 ,C208_=_C330 ,\nC208_=_C341 ,C208_=_C801 ,C208_=_C1122 ,C208_=_C1678 ,C208_=_C1679 ,C208_=_C1680 ,\nC208_=_C1683 ,C208_=_C1684 ,C208_=_C1685 ,C208_=_C1686 ,C208_=_C1687 ,C208_=_C1688 ,\nC208_=_C1689 ,C208_=_C1690 ,C208_=_C1691 ,C208_=_C1692 ,C208_=_C1693 ,C208_=_C1694 ,\nC210_=_C233 ,C210_=_C249 ,C210_=_C289 ,C210_=_C335 ,C210_=_C344 ,C210_=_C577 ,\nC210_=_C980 ,C210_=_C1184 ,C210_=_C1990 ,C210_=_C2372 ,C210_=_C2798 ,C210_=_C3223 ,\nC210_=_C3244 ,C210_=_C3333 ,C210_=_C3334 ,C210_=_C3337 ,C210_=_C3338 ,C210_=_C3339 ,\nC210_=_C3340 ,C210_=_C3341 ,C230_=_C233 ,C230_=_C246 ,C230_=_C284 ,C230_=_C330 ,\nC230_=_C341 ,C230_=_C801 ,C230_=_C1122 ,C230_=_C1678 ,C230_=_C1679 ,C230_=_C1680 ,\nC230_=_C1683 ,C230_=_C1684 ,C230_=_C1685 ,C230_=_C1686 ,C230_=_C1687 ,C230_=_C1688 ,\nC230_=_C1689 ,C230_=_C1690 ,C230_=_C1691 ,C230_=_C1692 ,C230_=_C1693 ,C230_=_C1694 ,\nC233_=_C249 ,C233_=_C289 ,C233_=_C335 ,C233_=_C344 ,C233_=_C577 ,C233_=_C980 ,\nC233_=_C1184 ,C233_=_C1990 ,C233_=_C2372 ,C233_=_C2798 ,C233_=_C3223 ,C233_=_C3244 ,\nC233_=_C3333 ,C233_=_C3334 ,C233_=_C3337 ,C233_=_C3338 ,C233_=_C3339 ,C233_=_C3340 ,\nC233_=_C3341 ,C245_=_C246 ,C245_=_C249 ,C245_=_C256 ,C245_=_C299 ,C245_=_C340 ,\nC245_=_C376 ,C245_=_C413 ,C245_=_C850 ,C245_=_C852 ,C245_=_C854 ,C245_=_C856 ,\nC245_=_C857 ,C245_=_C858 ,C245_=_C859 ,C245_=_C860 ,C245_=_C862 ,C245_=_C863 ,\nC245_=_C864 ,C245_=_C865 ,C245_=_C867 ,C245_=_C868 ,C245_=_C870 ,C246_=_C249 ,\nC246_=_C284 ,C246_=_C330 ,C246_=_C341 ,C246_=_C801 ,C246_=_C1122 ,C246_=_C1678 ,\nC246_=_C1679 ,C246_=_C1680 ,C246_=_C1683 ,C246_=_C1684 ,C246_=_C1685 ,C246_=_C1686 ,\nC246_=_C1687 ,C246_=_C1688 ,C246_=_C1689 ,C246_=_C1690 ,C246_=_C1691 ,C246_=_C1692 ,\nC246_=_C1693 ,C246_=_C1694 ,C249_=_C289 ,C249_=_C335 ,C249_=_C344 ,C249_=_C577 ,\nC249_=_C980 ,C249_=_C1184 ,C249_=_C1990 ,C249_=_C2372 ,C249_=_C2798 ,C249_=_C3223 ,\nC249_=_C3244 ,C249_=_C3333 ,C249_=_C3334 ,C249_=_C3337 ,C249_=_C3338 ,C249_=_C3339 ,\nC249_=_C3340 ,C249_=_C3341 ,C256_=_C299 ,C256_=_C340 ,C256_=_C376 ,C256_=_C413 ,\nC256_=_C850 ,C256_=_C852 ,C256_=_C854 ,C256_=_C856 ,C256_=_C857 ,C256_=_C858 ,\nC256_=_C859 ,C256_=_C860 ,C256_=_C862 ,C256_=_C863 ,C256_=_C864 ,C256_=_C865 ,\nC256_=_C867 ,C256_=_C868 ,C256_=_C870 ,C284_=_C289 ,C284_=_C330 ,C284_=_C341</w:t>
      </w:r>
    </w:p>
    <w:p>
      <w:pPr>
        <w:pStyle w:val="PreformattedText"/>
        <w:bidi w:val="0"/>
        <w:spacing w:before="0" w:after="0"/>
        <w:jc w:val="left"/>
        <w:rPr/>
      </w:pPr>
      <w:r>
        <w:rPr/>
        <w:t xml:space="preserve"> </w:t>
      </w:r>
      <w:r>
        <w:rPr/>
        <w:t>,\nC284_=_C801 ,C284_=_C1122 ,C284_=_C1678 ,C284_=_C1679 ,C284_=_C1680 ,C284_=_C1683 ,\nC284_=_C1684 ,C284_=_C1685 ,C284_=_C1686 ,C284_=_C1687 ,C284_=_C1688 ,C284_=_C1689 ,\nC284_=_C1690 ,C284_=_C1691 ,C284_=_C1692 ,C284_=_C1693 ,C284_=_C1694 ,C289_=_C335 ,\nC289_=_C344 ,C289_=_C577 ,C289_=_C980 ,C289_=_C1184 ,C289_=_C1990 ,C289_=_C2372 ,\nC289_=_C2798 ,C289_=_C3223 ,C289_=_C3244 ,C289_=_C3333 ,C289_=_C3334 ,C289_=_C3337 ,\nC289_=_C3338 ,C289_=_C3339 ,C289_=_C3340 ,C289_=_C3341 ,C299_=_C340 ,C299_=_C376 ,\nC299_=_C413 ,C299_=_C850 ,C299_=_C852 ,C299_=_C854 ,C299_=_C856 ,C299_=_C857 ,\nC299_=_C858 ,C299_=_C859 ,C299_=_C860 ,C299_=_C862 ,C299_=_C863 ,C299_=_C864 ,\nC299_=_C865 ,C299_=_C867 ,C299_=_C868 ,C299_=_C870 ,C330_=_C335 ,C330_=_C341 ,\nC330_=_C801 ,C330_=_C1122 ,C330_=_C1678 ,C330_=_C1679 ,C330_=_C1680 ,C330_=_C1683 ,\nC330_=_C1684 ,C330_=_C1685 ,C330_=_C1686 ,C330_=_C1687 ,C330_=_C1688 ,C330_=_C1689 ,\nC330_=_C1690 ,C330_=_C1691 ,C330_=_C1692 ,C330_=_C1693 ,C330_=_C1694 ,C335_=_C344 ,\nC335_=_C577 ,C335_=_C980 ,C335_=_C1184 ,C335_=_C1990 ,C335_=_C2372 ,C335_=_C2798 ,\nC335_=_C3223 ,C335_=_C3244 ,C335_=_C3333 ,C335_=_C3334 ,C335_=_C3337 ,C335_=_C3338 ,\nC335_=_C3339 ,C335_=_C3340 ,C335_=_C3341 ,C340_=_C341 ,C340_=_C344 ,C340_=_C376 ,\nC340_=_C413 ,C340_=_C850 ,C340_=_C852 ,C340_=_C854 ,C340_=_C856 ,C340_=_C857 ,\nC340_=_C858 ,C340_=_C859 ,C340_=_C860 ,C340_=_C862 ,C340_=_C863 ,C340_=_C864 ,\nC340_=_C865 ,C340_=_C867 ,C340_=_C868 ,C340_=_C870 ,C341_=_C344 ,C341_=_C801 ,\nC341_=_C1122 ,C341_=_C1678 ,C341_=_C1679 ,C341_=_C1680 ,C341_=_C1683 ,C341_=_C1684 ,\nC341_=_C1685 ,C341_=_C1686 ,C341_=_C1687 ,C341_=_C1688 ,C341_=_C1689 ,C341_=_C1690 ,\nC341_=_C1691 ,C341_=_C1692 ,C341_=_C1693 ,C341_=_C1694 ,C344_=_C577 ,C344_=_C980 ,\nC344_=_C1184 ,C344_=_C1990 ,C344_=_C2372 ,C344_=_C2798 ,C344_=_C3223 ,C344_=_C3244 ,\nC344_=_C3333 ,C344_=_C3334 ,C344_=_C3337 ,C344_=_C3338 ,C344_=_C3339 ,C344_=_C3340 ,\nC344_=_C3341 ,C376_=_C413 ,C376_=_C850 ,C376_=_C852 ,C376_=_C854 ,C376_=_C856 ,\nC376_=_C857 ,C376_=_C858 ,C376_=_C859 ,C376_=_C860 ,C376_=_C862 ,C376_=_C863 ,\nC376_=_C864 ,C376_=_C865 ,C376_=_C867 ,C376_=_C868 ,C376_=_C870 ,C387_=_C391 ,\nC387_=_C393 ,C387_=_C396 ,C387_=_C397 ,C387_=_C404 ,C387_=_C406 ,C387_=_C410 ,\nC387_=_C416 ,C387_=_C663 ,C387_=_C718 ,C387_=_C897 ,C387_=_C1047 ,C387_=_C1048 ,\nC387_=_C1050 ,C387_=_C1051 ,C387_=_C1052 ,C387_=_C1053 ,C387_=_C1057 ,C387_=_C1058 ,\nC387_=_C1060 ,C387_=_C1061 ,C387_=_C1062 ,C387_=_C1063 ,C387_=_C1064 ,C387_=_C1065 ,\nC387_=_C1068 ,C387_=_C1069 ,C391_=_C393 ,C391_=_C396 ,C391_=_C397 ,C391_=_C404 ,\nC391_=_C406 ,C391_=_C410 ,C391_=_C622 ,C391_=_C721 ,C391_=_C902 ,C391_=_C1125 ,\nC391_=_C1409 ,C391_=_C1455 ,C391_=_C1547 ,C391_=_C1762 ,C391_=_C1920 ,C391_=_C1982 ,\nC391_=_C2090 ,C391_=_C2091 ,C391_=_C2092 ,C391_=_C2093 ,C391_=_C2094 ,C391_=_C2095 ,\nC391_=_C2096 ,C391_=_C2097 ,C391_=_C2098 ,C391_=_C2099 ,C391_=_C2100 ,C391_=_C2101 ,\nC391_=_C2103 ,C391_=_C2104 ,C391_=_C2105 ,C393_=_C396 ,C393_=_C397 ,C393_=_C404 ,\nC393_=_C406 ,C393_=_C410 ,C393_=_C530 ,C393_=_C804 ,C393_=_C1319 ,C393_=_C1501 ,\nC393_=_C1569 ,C393_=_C1829 ,C393_=_C2048 ,C393_=_C2317 ,C393_=_C2556 ,C393_=_C2557 ,\nC393_=_C2559 ,C393_=_C2560 ,C393_=_C2562 ,C393_=_C2563 ,C393_=_C2564 ,C393_=_C2565 ,\nC393_=_C2568 ,C393_=_C2569 ,C393_=_C2570 ,C396_=_C397 ,C396_=_C404 ,C396_=_C406 ,\nC396_=_C410 ,C396_=_C480 ,C396_=_C806 ,C396_=_C1031 ,C396_=_C1226 ,C396_=_C1322 ,\nC396_=_C1833 ,C396_=_C2108 ,C396_=_C2332 ,C396_=_C2756 ,C396_=_C2776 ,C396_=_C2862 ,\nC396_=_C2863 ,C396_=_C2864 ,C396_=_C2865 ,C396_=_C2866 ,C396_=_C2867 ,C396_=_C2868 ,\nC396_=_C2871 ,C396_=_C2872 ,C396_=_C2873 ,C396_=_C2875 ,C396_=_C2876 ,C397_=_C404 ,\nC397_=_C406 ,C397_=_C410 ,C397_=_C728 ,C397_=_C929 ,C397_=_C1549 ,C397_=_C1810 ,\nC397_=_C1878 ,C397_=_C2034 ,C397_=_C2050 ,C397_=_C2319 ,C397_=_C2593 ,C397_=_C2692 ,\nC397_=_C2979 ,C397_=_C2981 ,C397_=_C2982 ,C397_=_C2983 ,C397_=_C2984 ,C397_=_C2985 ,\nC397_=_C2986 ,C397_=_C2987 ,C397_=_C2991 ,C397_=_C2992 ,C404_=_C406 ,C404_=_C410 ,\nC404_=_C433 ,C404_=_C936 ,C404_=_C1329 ,C404_=_C1490 ,C404_=_C1842 ,C404_=_C1994 ,\nC404_=_C2041 ,C404_=_C2495 ,C404_=_C2802 ,C404_=_C2940 ,C404_=_C3228 ,C404_=_C3241 ,\nC404_=_C3343 ,C404_=_C3434 ,C404_=_C3489 ,C404_=_C3586 ,C404_=_C3630 ,C404_=_C3703 ,\nC404_=_C3705 ,C404_=_C3706 ,C404_=_C3707 ,C404_=_C3708 ,C404_=_C3709 ,C406_=_C410 ,\nC406_=_C632 ,C406_=_C761 ,C406_=_C1332 ,C406_=_C1427 ,C406_=_C1844 ,C406_=_C1889 ,\nC406_=_C2000 ,C406_=_C2325 ,C406_=_C3251 ,C406_=_C3492 ,C406_=_C3541 ,C406_=_C3588 ,\nC406_=_C3818 ,C406_=_C3878 ,C406_=_C3896 ,C406_=_C3921 ,C406_=_C3922 ,C406_=_C3924 ,\nC406_=_C3925 ,C410_=_C492 ,C410_=_C737 ,C410_=_C939 ,C410_=_C963 ,C410_=_C1043 ,\nC410_=_C1358 ,C410_=_C1978 ,C410_=_C2043 ,C410_=_C2062 ,C410_=_C2344 ,C410_=_C2608 ,\nC410_=_C2702 ,C410_=_C2772 ,C410_=_C3060 ,C410_=_C3191 ,C410_=_C3202 ,C410_=_C3427 ,\nC410_=_C3477 ,C410_=_C3615 ,C410_=_C4018 ,C410_=_C4029 ,C410_=_C4031 ,C410_=_C4032 ,\nC413_=_C416 ,C413_=_C432 ,C413_=_C433 ,C413_=_C437 ,C413_=_C850 ,C413_=_C852 ,\nC413_=_C854 ,C413_=_C856 ,C413_=_C857 ,C413_=_C858 ,C413_=_C859 ,C413_=_C860 ,\nC413_=_C862 ,C413_=_C863 ,C413_=_C864 ,C413_=_C865 ,C413_=_C867 ,C413_=_C868 ,\nC413_=_C870 ,C416_=_C432 ,C416_=_C433 ,C416_=_C437 ,C416_=_C663 ,C416_=_C718 ,\nC416_=_C897 ,C416_=_C1047 ,C416_=_C1048 ,C416_=_C1050 ,C416_=_C1051 ,C416_=_C1052 ,\nC416_=_C1053 ,C416_=_C1057 ,C416_=_C1058 ,C416_=_C1060 ,C416_=_C1061 ,C416_=_C1062 ,\nC416_=_C1063 ,C416_=_C1064 ,C416_=_C1065 ,C416_=_C1068 ,C416_=_C1069 ,C432_=_C433 ,\nC432_=_C437 ,C432_=_C676 ,C432_=_C811 ,C432_=_C1136 ,C432_=_C1393 ,C432_=_C1621 ,\nC432_=_C1787 ,C432_=_C1862 ,C432_=_C1926 ,C432_=_C1950 ,C432_=_C2206 ,C432_=_C2306 ,\nC432_=_C2373 ,C432_=_C2471 ,C432_=_C2741 ,C432_=_C3271 ,C432_=_C3285 ,C432_=_C3400 ,\nC432_=_C3401 ,C432_=_C3402 ,C432_=_C3404 ,C432_=_C3406 ,C432_=_C3407 ,C432_=_C3408 ,\nC433_=_C437 ,C433_=_C936 ,C433_=_C1329 ,C433_=_C1490 ,C433_=_C1842 ,C433_=_C1994 ,\nC433_=_C2041 ,C433_=_C2495 ,C433_=_C2802 ,C433_=_C2940 ,C433_=_C3228 ,C433_=_C3241 ,\nC433_=_C3343 ,C433_=_C3434 ,C433_=_C3489 ,C433_=_C3586 ,C433_=_C3630 ,C433_=_C3703 ,\nC433_=_C3705 ,C433_=_C3706 ,C433_=_C3707 ,C433_=_C3708 ,C433_=_C3709 ,C437_=_C683 ,\nC437_=_C1583 ,C437_=_C1628 ,C437_=_C1731 ,C437_=_C2083 ,C437_=_C2210 ,C437_=_C2256 ,\nC437_=_C2379 ,C437_=_C3070 ,C437_=_C3136 ,C437_=_C3292 ,C437_=_C3516 ,C437_=_C3544 ,\nC437_=_C3854 ,C437_=_C3872 ,C437_=_C3917 ,C437_=_C3987 ,C437_=_C4046 ,C437_=_C4047 ,\nC437_=_C4048 ,C441_=_C453 ,C441_=_C454 ,C441_=_C455 ,C441_=_C462 ,C441_=_C996 ,\nC441_=_C1095 ,C441_=_C1096 ,C441_=_C1097 ,C441_=_C1098 ,C441_=_C1100 ,C441_=_C1102 ,\nC441_=_C1104 ,C441_=_C1106 ,C441_=_C1108 ,C441_=_C1109 ,C441_=_C1110 ,C441_=_C1111 ,\nC441_=_C1112 ,C441_=_C1114 ,C441_=_C1115 ,C441_=_C1117 ,C441_=_C1118 ,C441_=_C1119 ,\nC453_=_C454 ,C453_=_C455 ,C453_=_C462 ,C453_=_C647 ,C453_=_C1007 ,C453_=_C1348 ,\nC453_=_C1438 ,C453_=_C1529 ,C453_=_C1617 ,C453_=_C1809 ,C453_=_C1985 ,C453_=_C2049 ,\nC453_=_C2318 ,C453_=_C2909 ,C453_=_C2910 ,C453_=_C2912 ,C453_=_C2913 ,C453_=_C2914 ,\nC453_=_C2915 ,C453_=_C2916 ,C453_=_C2917 ,C453_=_C2919 ,C453_=_C2920 ,C454_=_C455 ,\nC454_=_C462 ,C454_=_C533 ,C454_=_C807 ,C454_=_C1484 ,C454_=_C1507 ,C454_=_C1573 ,\nC454_=_C1986 ,C454_=_C2014 ,C454_=_C2663 ,C454_=_C2795 ,C454_=_C2815 ,C454_=_C2852 ,\nC454_=_C3015 ,C454_=_C3017 ,C454_=_C3018 ,C454_=_C3019 ,C454_=_C3021 ,C454_=_C3022 ,\nC454_=_C3023 ,C454_=_C3024 ,C454_=_C3025 ,C454_=_C3027 ,C454_=_C3028 ,C454_=_C3029 ,\nC454_=_C3030 ,C455_=_C462 ,C455_=_C1008 ,C455_=_C1084 ,C455_=_C1350 ,C455_=_C1440 ,\nC455_=_C1532 ,C455_=_C1552 ,C455_=_C1618 ,C455_=_C1812 ,C455_=_C1880 ,C455_=_C2052 ,\nC455_=_C2183 ,C455_=_C2265 ,C455_=_C2335 ,C455_=_C2490 ,C455_=_C3003 ,C455_=_C3088 ,\nC455_=_C3089 ,C455_=_C3090 ,C455_=_C3094 ,C462_=_C1015 ,C462_=_C1355 ,C462_=_C1376 ,\nC462_=_C1423 ,C462_=_C1446 ,C462_=_C1537 ,C462_=_C1624 ,C462_=_C2231 ,C462_=_C2312 ,\nC462_=_C2544 ,C462_=_C2582 ,C462_=_C3248 ,C462_=_C3424 ,C462_=_C3529 ,C462_=_C3740 ,\nC462_=_C3789 ,C462_=_C3803 ,C462_=_C3804 ,C462_=_C3805 ,C462_=_C3806 ,C462_=_C3807 ,\nC462_=_C3808 ,C480_=_C481 ,C480_=_C492 ,C480_=_C806 ,C480_=_C1031 ,C480_=_C1226 ,\nC480_=_C1322 ,C480_=_C1833 ,C480_=_C2108 ,C480_=_C2332 ,C480_=_C2756 ,C480_=_C2776 ,\nC480_=_C2862 ,C480_=_C2863 ,C480_=_C2864 ,C480_=_C2865 ,C480_=_C2866 ,C480_=_C2867 ,\nC480_=_C2868 ,C480_=_C2871 ,C480_=_C2872 ,C480_=_C2873 ,C480_=_C2875 ,C480_=_C2876 ,\nC481_=_C492 ,C481_=_C672 ,C481_=_C1033 ,C481_=_C1081 ,C481_=_C1530 ,C481_=_C1741 ,\nC481_=_C2182 ,C481_=_C2264 ,C481_=_C2333 ,C481_=_C2489 ,C481_=_C2757 ,C481_=_C2877 ,\nC481_=_C2950 ,C481_=_C2952 ,C481_=_C2953 ,C481_=_C2954 ,C481_=_C2955 ,C481_=_C2956 ,\nC481_=_C2957 ,C481_=_C2958 ,C481_=_C2960 ,C481_=_C2962 ,C481_=_C2963 ,C481_=_C2964 ,\nC492_=_C737 ,C492_=_C939 ,C492_=_C963 ,C492_=_C1043 ,C492_=_C1358 ,C492_=_C1978 ,\nC492_=_C2043 ,C492_=_C2062 ,C492_=_C2344 ,C492_=_C2608 ,C492_=_C2702 ,C492_=_C2772 ,\nC492_=_C3060 ,C492_=_C3191 ,C492_=_C3202 ,C492_=_C3427 ,C492_=_C3477 ,C492_=_C3615 ,\nC492_=_C4018 ,C492_=_C4029 ,C492_=_C4031 ,C492_=_C4032 ,C500_=_C1149 ,C500_=_C1197 ,\nC500_=_C1292 ,C500_=_C1634 ,C500_=_C1636 ,C500_=_C1637 ,C500_=_C1638 ,C500_=_C1639 ,\nC500_=_C1640 ,C500_=_C1641 ,C500_=_C1643 ,C500_=_C1644 ,C500_=_C1645 ,C500_=_C1646 ,\nC500_=_C1648 ,C500_=_C1649 ,C500_=_C1650 ,C500_=_C1653 ,C500_=_C1654 ,C526_=_C530 ,\nC526_=_C533 ,C526_=_C542 ,C526_=_C744 ,C526_=_C800 ,C526_=_C1499 ,C526_=_C1565 ,\nC526_=_C1591 ,C526_=_C1592 ,C526_=_C1596 ,C526_=_C1597 ,C526_=_C1598 ,C526_=_C1599 ,\nC526_=_C1600 ,C526_=_C1601 ,C526_=_C1602 ,C526_=_C1605 ,C526_=_C1606 ,C526_=_C1608 ,\nC526_=_C1609 ,C526_=_C1611 ,C526_=_C1612 ,C526_=_C1613 ,C530_=_C533 ,C530_=_C542 ,\nC530_=_C804 ,C530_=_C1319 ,C530_=_C1501 ,C530_=_C1569 ,C530_=_C1829 ,C530_=_C2048 ,\nC530_=_C2317 ,C530_=_C2556 ,C530_=_C2557 ,C530_=_C2559 ,C530_=_C2560 ,C530_=_C2562 ,\nC530_=_C2563 ,C530_=_C2564</w:t>
      </w:r>
    </w:p>
    <w:p>
      <w:pPr>
        <w:pStyle w:val="PreformattedText"/>
        <w:bidi w:val="0"/>
        <w:spacing w:before="0" w:after="0"/>
        <w:jc w:val="left"/>
        <w:rPr/>
      </w:pPr>
      <w:r>
        <w:rPr/>
        <w:t xml:space="preserve"> </w:t>
      </w:r>
      <w:r>
        <w:rPr/>
        <w:t>,C530_=_C2565 ,C530_=_C2568 ,C530_=_C2569 ,C530_=_C2570 ,\nC533_=_C542 ,C533_=_C807 ,C533_=_C1484 ,C533_=_C1507 ,C533_=_C1573 ,C533_=_C1986 ,\nC533_=_C2014 ,C533_=_C2663 ,C533_=_C2795 ,C533_=_C2815 ,C533_=_C2852 ,C533_=_C3015 ,\nC533_=_C3017 ,C533_=_C3018 ,C533_=_C3019 ,C533_=_C3021 ,C533_=_C3022 ,C533_=_C3023 ,\nC533_=_C3024 ,C533_=_C3025 ,C533_=_C3027 ,C533_=_C3028 ,C533_=_C3029 ,C533_=_C3030 ,\nC542_=_C817 ,C542_=_C847 ,C542_=_C1092 ,C542_=_C1337 ,C542_=_C1518 ,C542_=_C1584 ,\nC542_=_C2193 ,C542_=_C2278 ,C542_=_C2345 ,C542_=_C2441 ,C542_=_C2498 ,C542_=_C3267 ,\nC542_=_C3398 ,C542_=_C3594 ,C542_=_C3943 ,C542_=_C3993 ,C542_=_C3997 ,C542_=_C4075 ,\nC542_=_C4076 ,C542_=_C4077 ,C542_=_C4078 ,C568_=_C577 ,C568_=_C581 ,C568_=_C585 ,\nC568_=_C623 ,C568_=_C746 ,C568_=_C903 ,C568_=_C973 ,C568_=_C1173 ,C568_=_C1293 ,\nC568_=_C1921 ,C568_=_C2121 ,C568_=_C2122 ,C568_=_C2123 ,C568_=_C2125 ,C568_=_C2126 ,\nC568_=_C2127 ,C568_=_C2128 ,C568_=_C2130 ,C568_=_C2131 ,C568_=_C2132 ,C568_=_C2133 ,\nC568_=_C2134 ,C568_=_C2135 ,C568_=_C2136 ,C568_=_C2137 ,C568_=_C2138 ,C568_=_C2139 ,\nC577_=_C581 ,C577_=_C585 ,C577_=_C980 ,C577_=_C1184 ,C577_=_C1990 ,C577_=_C2372 ,\nC577_=_C2798 ,C577_=_C3223 ,C577_=_C3244 ,C577_=_C3333 ,C577_=_C3334 ,C577_=_C3337 ,\nC577_=_C3338 ,C577_=_C3339 ,C577_=_C3340 ,C577_=_C3341 ,C581_=_C585 ,C581_=_C985 ,\nC581_=_C1188 ,C581_=_C1212 ,C581_=_C1421 ,C581_=_C1866 ,C581_=_C2311 ,C581_=_C2375 ,\nC581_=_C2581 ,C581_=_C2619 ,C581_=_C3246 ,C581_=_C3423 ,C581_=_C3435 ,C581_=_C3528 ,\nC581_=_C3761 ,C581_=_C3762 ,C581_=_C3763 ,C581_=_C3764 ,C581_=_C3766 ,C581_=_C3767 ,\nC585_=_C657 ,C585_=_C736 ,C585_=_C765 ,C585_=_C1041 ,C585_=_C1165 ,C585_=_C1582 ,\nC585_=_C1707 ,C585_=_C1892 ,C585_=_C2293 ,C585_=_C2545 ,C585_=_C2642 ,C585_=_C2713 ,\nC585_=_C2789 ,C585_=_C2889 ,C585_=_C3101 ,C585_=_C3543 ,C585_=_C3602 ,C585_=_C3698 ,\nC585_=_C3881 ,C585_=_C3927 ,C585_=_C4013 ,C585_=_C4014 ,C585_=_C4015 ,C585_=_C4016 ,\nC585_=_C4017 ,C618_=_C622 ,C618_=_C623 ,C618_=_C632 ,C618_=_C824 ,C618_=_C871 ,\nC618_=_C872 ,C618_=_C875 ,C618_=_C876 ,C618_=_C878 ,C618_=_C879 ,C618_=_C880 ,\nC618_=_C881 ,C618_=_C882 ,C618_=_C883 ,C618_=_C884 ,C618_=_C886 ,C618_=_C887 ,\nC618_=_C888 ,C618_=_C889 ,C618_=_C890 ,C618_=_C893 ,C618_=_C894 ,C618_=_C895 ,\nC618_=_C896 ,C622_=_C623 ,C622_=_C632 ,C622_=_C721 ,C622_=_C902 ,C622_=_C1125 ,\nC622_=_C1409 ,C622_=_C1455 ,C622_=_C1547 ,C622_=_C1762 ,C622_=_C1920 ,C622_=_C1982 ,\nC622_=_C2090 ,C622_=_C2091 ,C622_=_C2092 ,C622_=_C2093 ,C622_=_C2094 ,C622_=_C2095 ,\nC622_=_C2096 ,C622_=_C2097 ,C622_=_C2098 ,C622_=_C2099 ,C622_=_C2100 ,C622_=_C2101 ,\nC622_=_C2103 ,C622_=_C2104 ,C622_=_C2105 ,C623_=_C632 ,C623_=_C746 ,C623_=_C903 ,\nC623_=_C973 ,C623_=_C1173 ,C623_=_C1293 ,C623_=_C1921 ,C623_=_C2121 ,C623_=_C2122 ,\nC623_=_C2123 ,C623_=_C2125 ,C623_=_C2126 ,C623_=_C2127 ,C623_=_C2128 ,C623_=_C2130 ,\nC623_=_C2131 ,C623_=_C2132 ,C623_=_C2133 ,C623_=_C2134 ,C623_=_C2135 ,C623_=_C2136 ,\nC623_=_C2137 ,C623_=_C2138 ,C623_=_C2139 ,C632_=_C761 ,C632_=_C1332 ,C632_=_C1427 ,\nC632_=_C1844 ,C632_=_C1889 ,C632_=_C2000 ,C632_=_C2325 ,C632_=_C3251 ,C632_=_C3492 ,\nC632_=_C3541 ,C632_=_C3588 ,C632_=_C3818 ,C632_=_C3878 ,C632_=_C3896 ,C632_=_C3921 ,\nC632_=_C3922 ,C632_=_C3924 ,C632_=_C3925 ,C647_=_C657 ,C647_=_C1007 ,C647_=_C1348 ,\nC647_=_C1438 ,C647_=_C1529 ,C647_=_C1617 ,C647_=_C1809 ,C647_=_C1985 ,C647_=_C2049 ,\nC647_=_C2318 ,C647_=_C2909 ,C647_=_C2910 ,C647_=_C2912 ,C647_=_C2913 ,C647_=_C2914 ,\nC647_=_C2915 ,C647_=_C2916 ,C647_=_C2917 ,C647_=_C2919 ,C647_=_C2920 ,C657_=_C736 ,\nC657_=_C765 ,C657_=_C1041 ,C657_=_C1165 ,C657_=_C1582 ,C657_=_C1707 ,C657_=_C1892 ,\nC657_=_C2293 ,C657_=_C2545 ,C657_=_C2642 ,C657_=_C2713 ,C657_=_C2789 ,C657_=_C2889 ,\nC657_=_C3101 ,C657_=_C3543 ,C657_=_C3602 ,C657_=_C3698 ,C657_=_C3881 ,C657_=_C3927 ,\nC657_=_C4013 ,C657_=_C4014 ,C657_=_C4015 ,C657_=_C4016 ,C657_=_C4017 ,C663_=_C672 ,\nC663_=_C676 ,C663_=_C683 ,C663_=_C718 ,C663_=_C897 ,C663_=_C1047 ,C663_=_C1048 ,\nC663_=_C1050 ,C663_=_C1051 ,C663_=_C1052 ,C663_=_C1053 ,C663_=_C1057 ,C663_=_C1058 ,\nC663_=_C1060 ,C663_=_C1061 ,C663_=_C1062 ,C663_=_C1063 ,C663_=_C1064 ,C663_=_C1065 ,\nC663_=_C1068 ,C663_=_C1069 ,C672_=_C676 ,C672_=_C683 ,C672_=_C1033 ,C672_=_C1081 ,\nC672_=_C1530 ,C672_=_C1741 ,C672_=_C2182 ,C672_=_C2264 ,C672_=_C2333 ,C672_=_C2489 ,\nC672_=_C2757 ,C672_=_C2877 ,C672_=_C2950 ,C672_=_C2952 ,C672_=_C2953 ,C672_=_C2954 ,\nC672_=_C2955 ,C672_=_C2956 ,C672_=_C2957 ,C672_=_C2958 ,C672_=_C2960 ,C672_=_C2962 ,\nC672_=_C2963 ,C672_=_C2964 ,C676_=_C683 ,C676_=_C811 ,C676_=_C1136 ,C676_=_C1393 ,\nC676_=_C1621 ,C676_=_C1787 ,C676_=_C1862 ,C676_=_C1926 ,C676_=_C1950 ,C676_=_C2206 ,\nC676_=_C2306 ,C676_=_C2373 ,C676_=_C2471 ,C676_=_C2741 ,C676_=_C3271 ,C676_=_C3285 ,\nC676_=_C3400 ,C676_=_C3401 ,C676_=_C3402 ,C676_=_C3404 ,C676_=_C3406 ,C676_=_C3407 ,\nC676_=_C3408 ,C683_=_C1583 ,C683_=_C1628 ,C683_=_C1731 ,C683_=_C2083 ,C683_=_C2210 ,\nC683_=_C2256 ,C683_=_C2379 ,C683_=_C3070 ,C683_=_C3136 ,C683_=_C3292 ,C683_=_C3516 ,\nC683_=_C3544 ,C683_=_C3854 ,C683_=_C3872 ,C683_=_C3917 ,C683_=_C3987 ,C683_=_C4046 ,\nC683_=_C4047 ,C683_=_C4048 ,C718_=_C721 ,C718_=_C728 ,C718_=_C736 ,C718_=_C737 ,\nC718_=_C897 ,C718_=_C1047 ,C718_=_C1048 ,C718_=_C1050 ,C718_=_C1051 ,C718_=_C1052 ,\nC718_=_C1053 ,C718_=_C1057 ,C718_=_C1058 ,C718_=_C1060 ,C718_=_C1061 ,C718_=_C1062 ,\nC718_=_C1063 ,C718_=_C1064 ,C718_=_C1065 ,C718_=_C1068 ,C718_=_C1069 ,C721_=_C728 ,\nC721_=_C736 ,C721_=_C737 ,C721_=_C902 ,C721_=_C1125 ,C721_=_C1409 ,C721_=_C1455 ,\nC721_=_C1547 ,C721_=_C1762 ,C721_=_C1920 ,C721_=_C1982 ,C721_=_C2090 ,C721_=_C2091 ,\nC721_=_C2092 ,C721_=_C2093 ,C721_=_C2094 ,C721_=_C2095 ,C721_=_C2096 ,C721_=_C2097 ,\nC721_=_C2098 ,C721_=_C2099 ,C721_=_C2100 ,C721_=_C2101 ,C721_=_C2103 ,C721_=_C2104 ,\nC721_=_C2105 ,C728_=_C736 ,C728_=_C737 ,C728_=_C929 ,C728_=_C1549 ,C728_=_C1810 ,\nC728_=_C1878 ,C728_=_C2034 ,C728_=_C2050 ,C728_=_C2319 ,C728_=_C2593 ,C728_=_C2692 ,\nC728_=_C2979 ,C728_=_C2981 ,C728_=_C2982 ,C728_=_C2983 ,C728_=_C2984 ,C728_=_C2985 ,\nC728_=_C2986 ,C728_=_C2987 ,C728_=_C2991 ,C728_=_C2992 ,C736_=_C737 ,C736_=_C765 ,\nC736_=_C1041 ,C736_=_C1165 ,C736_=_C1582 ,C736_=_C1707 ,C736_=_C1892 ,C736_=_C2293 ,\nC736_=_C2545 ,C736_=_C2642 ,C736_=_C2713 ,C736_=_C2789 ,C736_=_C2889 ,C736_=_C3101 ,\nC736_=_C3543 ,C736_=_C3602 ,C736_=_C3698 ,C736_=_C3881 ,C736_=_C3927 ,C736_=_C4013 ,\nC736_=_C4014 ,C736_=_C4015 ,C736_=_C4016 ,C736_=_C4017 ,C737_=_C939 ,C737_=_C963 ,\nC737_=_C1043 ,C737_=_C1358 ,C737_=_C1978 ,C737_=_C2043 ,C737_=_C2062 ,C737_=_C2344 ,\nC737_=_C2608 ,C737_=_C2702 ,C737_=_C2772 ,C737_=_C3060 ,C737_=_C3191 ,C737_=_C3202 ,\nC737_=_C3427 ,C737_=_C3477 ,C737_=_C3615 ,C737_=_C4018 ,C737_=_C4029 ,C737_=_C4031 ,\nC737_=_C4032 ,C744_=_C746 ,C744_=_C751 ,C744_=_C761 ,C744_=_C762 ,C744_=_C765 ,\nC744_=_C767 ,C744_=_C800 ,C744_=_C1499 ,C744_=_C1565 ,C744_=_C1591 ,C744_=_C1592 ,\nC744_=_C1596 ,C744_=_C1597 ,C744_=_C1598 ,C744_=_C1599 ,C744_=_C1600 ,C744_=_C1601 ,\nC744_=_C1602 ,C744_=_C1605 ,C744_=_C1606 ,C744_=_C1608 ,C744_=_C1609 ,C744_=_C1611 ,\nC744_=_C1612 ,C744_=_C1613 ,C746_=_C751 ,C746_=_C761 ,C746_=_C762 ,C746_=_C765 ,\nC746_=_C767 ,C746_=_C903 ,C746_=_C973 ,C746_=_C1173 ,C746_=_C1293 ,C746_=_C1921 ,\nC746_=_C2121 ,C746_=_C2122 ,C746_=_C2123 ,C746_=_C2125 ,C746_=_C2126 ,C746_=_C2127 ,\nC746_=_C2128 ,C746_=_C2130 ,C746_=_C2131 ,C746_=_C2132 ,C746_=_C2133 ,C746_=_C2134 ,\nC746_=_C2135 ,C746_=_C2136 ,C746_=_C2137 ,C746_=_C2138 ,C746_=_C2139 ,C751_=_C761 ,\nC751_=_C762 ,C751_=_C765 ,C751_=_C767 ,C751_=_C1417 ,C751_=_C1882 ,C751_=_C2248 ,\nC751_=_C2305 ,C751_=_C2574 ,C751_=_C3125 ,C751_=_C3206 ,C751_=_C3207 ,C751_=_C3208 ,\nC751_=_C3209 ,C751_=_C3212 ,C751_=_C3213 ,C751_=_C3218 ,C751_=_C3219 ,C751_=_C3220 ,\nC751_=_C3221 ,C761_=_C762 ,C761_=_C765 ,C761_=_C767 ,C761_=_C1332 ,C761_=_C1427 ,\nC761_=_C1844 ,C761_=_C1889 ,C761_=_C2000 ,C761_=_C2325 ,C761_=_C3251 ,C761_=_C3492 ,\nC761_=_C3541 ,C761_=_C3588 ,C761_=_C3818 ,C761_=_C3878 ,C761_=_C3896 ,C761_=_C3921 ,\nC761_=_C3922 ,C761_=_C3924 ,C761_=_C3925 ,C762_=_C765 ,C762_=_C767 ,C762_=_C960 ,\nC762_=_C1356 ,C762_=_C1401 ,C762_=_C1796 ,C762_=_C1868 ,C762_=_C1890 ,C762_=_C1933 ,\nC762_=_C1953 ,C762_=_C1974 ,C762_=_C2059 ,C762_=_C2313 ,C762_=_C2750 ,C762_=_C3198 ,\nC762_=_C3474 ,C762_=_C3542 ,C762_=_C3667 ,C762_=_C3879 ,C762_=_C3936 ,C762_=_C3938 ,\nC762_=_C3939 ,C762_=_C3940 ,C765_=_C767 ,C765_=_C1041 ,C765_=_C1165 ,C765_=_C1582 ,\nC765_=_C1707 ,C765_=_C1892 ,C765_=_C2293 ,C765_=_C2545 ,C765_=_C2642 ,C765_=_C2713 ,\nC765_=_C2789 ,C765_=_C2889 ,C765_=_C3101 ,C765_=_C3543 ,C765_=_C3602 ,C765_=_C3698 ,\nC765_=_C3881 ,C765_=_C3927 ,C765_=_C4013 ,C765_=_C4014 ,C765_=_C4015 ,C765_=_C4016 ,\nC765_=_C4017 ,C767_=_C1217 ,C767_=_C1431 ,C767_=_C1562 ,C767_=_C1825 ,C767_=_C1873 ,\nC767_=_C1894 ,C767_=_C2064 ,C767_=_C2425 ,C767_=_C2481 ,C767_=_C2626 ,C767_=_C2643 ,\nC767_=_C2715 ,C767_=_C3011 ,C767_=_C3302 ,C767_=_C3441 ,C767_=_C3584 ,C767_=_C3784 ,\nC767_=_C3813 ,C767_=_C3822 ,C767_=_C4035 ,C767_=_C4079 ,C767_=_C4080 ,C793_=_C1311 ,\nC793_=_C1404 ,C793_=_C1979 ,C793_=_C2063 ,C793_=_C2235 ,C793_=_C2327 ,C793_=_C2890 ,\nC793_=_C2947 ,C793_=_C2974 ,C793_=_C3203 ,C793_=_C3330 ,C793_=_C3604 ,C793_=_C3625 ,\nC793_=_C3684 ,C793_=_C3716 ,C793_=_C3724 ,C793_=_C3744 ,C793_=_C3820 ,C793_=_C3844 ,\nC793_=_C3942 ,C793_=_C3970 ,C793_=_C3984 ,C793_=_C4019 ,C793_=_C4033 ,C793_=_C4034 ,\nC800_=_C801 ,C800_=_C804 ,C800_=_C806 ,C800_=_C807 ,C800_=_C811 ,C800_=_C817 ,\nC800_=_C1499 ,C800_=_C1565 ,C800_=_C1591 ,C800_=_C1592 ,C800_=_C1596 ,C800_=_C1597 ,\nC800_=_C1598 ,C800_=_C1599 ,C800_=_C1600 ,C800_=_C1601 ,C800_=_C1602 ,C800_=_C1605 ,\nC800_=_C1606 ,C800_=_C1608 ,C800_=_C1609 ,C800_=_C1611 ,C800_=_C1612 ,C800_=_C1613 ,\nC801_=_C804 ,C801_=_C806 ,C801_=_C807 ,C801_=_C811 ,C801_=_C817 ,C801_=_C1122 ,\nC801_=_C1678 ,C801_=_C1679 ,C801_=_C1680 ,C801_=_C1683 ,C801_=_C1684 ,C801_=_C1685 ,\nC801_=_C1686 ,C801_=_C1687 ,C801_=_C1688 ,C801_=_C1689 ,C801_=_C1690</w:t>
      </w:r>
    </w:p>
    <w:p>
      <w:pPr>
        <w:pStyle w:val="PreformattedText"/>
        <w:bidi w:val="0"/>
        <w:spacing w:before="0" w:after="0"/>
        <w:jc w:val="left"/>
        <w:rPr/>
      </w:pPr>
      <w:r>
        <w:rPr/>
        <w:t xml:space="preserve"> </w:t>
      </w:r>
      <w:r>
        <w:rPr/>
        <w:t>,C801_=_C1691 ,\nC801_=_C1692 ,C801_=_C1693 ,C801_=_C1694 ,C804_=_C806 ,C804_=_C807 ,C804_=_C811 ,\nC804_=_C817 ,C804_=_C1319 ,C804_=_C1501 ,C804_=_C1569 ,C804_=_C1829 ,C804_=_C2048 ,\nC804_=_C2317 ,C804_=_C2556 ,C804_=_C2557 ,C804_=_C2559 ,C804_=_C2560 ,C804_=_C2562 ,\nC804_=_C2563 ,C804_=_C2564 ,C804_=_C2565 ,C804_=_C2568 ,C804_=_C2569 ,C804_=_C2570 ,\nC806_=_C807 ,C806_=_C811 ,C806_=_C817 ,C806_=_C1031 ,C806_=_C1226 ,C806_=_C1322 ,\nC806_=_C1833 ,C806_=_C2108 ,C806_=_C2332 ,C806_=_C2756 ,C806_=_C2776 ,C806_=_C2862 ,\nC806_=_C2863 ,C806_=_C2864 ,C806_=_C2865 ,C806_=_C2866 ,C806_=_C2867 ,C806_=_C2868 ,\nC806_=_C2871 ,C806_=_C2872 ,C806_=_C2873 ,C806_=_C2875 ,C806_=_C2876 ,C807_=_C811 ,\nC807_=_C817 ,C807_=_C1484 ,C807_=_C1507 ,C807_=_C1573 ,C807_=_C1986 ,C807_=_C2014 ,\nC807_=_C2663 ,C807_=_C2795 ,C807_=_C2815 ,C807_=_C2852 ,C807_=_C3015 ,C807_=_C3017 ,\nC807_=_C3018 ,C807_=_C3019 ,C807_=_C3021 ,C807_=_C3022 ,C807_=_C3023 ,C807_=_C3024 ,\nC807_=_C3025 ,C807_=_C3027 ,C807_=_C3028 ,C807_=_C3029 ,C807_=_C3030 ,C811_=_C817 ,\nC811_=_C1136 ,C811_=_C1393 ,C811_=_C1621 ,C811_=_C1787 ,C811_=_C1862 ,C811_=_C1926 ,\nC811_=_C1950 ,C811_=_C2206 ,C811_=_C2306 ,C811_=_C2373 ,C811_=_C2471 ,C811_=_C2741 ,\nC811_=_C3271 ,C811_=_C3285 ,C811_=_C3400 ,C811_=_C3401 ,C811_=_C3402 ,C811_=_C3404 ,\nC811_=_C3406 ,C811_=_C3407 ,C811_=_C3408 ,C817_=_C847 ,C817_=_C1092 ,C817_=_C1337 ,\nC817_=_C1518 ,C817_=_C1584 ,C817_=_C2193 ,C817_=_C2278 ,C817_=_C2345 ,C817_=_C2441 ,\nC817_=_C2498 ,C817_=_C3267 ,C817_=_C3398 ,C817_=_C3594 ,C817_=_C3943 ,C817_=_C3993 ,\nC817_=_C3997 ,C817_=_C4075 ,C817_=_C4076 ,C817_=_C4077 ,C817_=_C4078 ,C824_=_C847 ,\nC824_=_C871 ,C824_=_C872 ,C824_=_C875 ,C824_=_C876 ,C824_=_C878 ,C824_=_C879 ,\nC824_=_C880 ,C824_=_C881 ,C824_=_C882 ,C824_=_C883 ,C824_=_C884 ,C824_=_C886 ,\nC824_=_C887 ,C824_=_C888 ,C824_=_C889 ,C824_=_C890 ,C824_=_C893 ,C824_=_C894 ,\nC824_=_C895 ,C824_=_C896 ,C847_=_C1092 ,C847_=_C1337 ,C847_=_C1518 ,C847_=_C1584 ,\nC847_=_C2193 ,C847_=_C2278 ,C847_=_C2345 ,C847_=_C2441 ,C847_=_C2498 ,C847_=_C3267 ,\nC847_=_C3398 ,C847_=_C3594 ,C847_=_C3943 ,C847_=_C3993 ,C847_=_C3997 ,C847_=_C4075 ,\nC847_=_C4076 ,C847_=_C4077 ,C847_=_C4078 ,C850_=_C852 ,C850_=_C854 ,C850_=_C856 ,\nC850_=_C857 ,C850_=_C858 ,C850_=_C859 ,C850_=_C860 ,C850_=_C862 ,C850_=_C863 ,\nC850_=_C864 ,C850_=_C865 ,C850_=_C867 ,C850_=_C868 ,C850_=_C870 ,C850_=_C929 ,\nC850_=_C936 ,C850_=_C939 ,C852_=_C854 ,C852_=_C856 ,C852_=_C857 ,C852_=_C858 ,\nC852_=_C859 ,C852_=_C860 ,C852_=_C862 ,C852_=_C863 ,C852_=_C864 ,C852_=_C865 ,\nC852_=_C867 ,C852_=_C868 ,C852_=_C870 ,C852_=_C1484 ,C852_=_C1490 ,C854_=_C856 ,\nC854_=_C857 ,C854_=_C858 ,C854_=_C859 ,C854_=_C860 ,C854_=_C862 ,C854_=_C863 ,\nC854_=_C864 ,C854_=_C865 ,C854_=_C867 ,C854_=_C868 ,C854_=_C870 ,C854_=_C1658 ,\nC854_=_C2029 ,C854_=_C2034 ,C854_=_C2041 ,C854_=_C2043 ,C856_=_C857 ,C856_=_C858 ,\nC856_=_C859 ,C856_=_C860 ,C856_=_C862 ,C856_=_C863 ,C856_=_C864 ,C856_=_C865 ,\nC856_=_C867 ,C856_=_C868 ,C856_=_C870 ,C856_=_C1102 ,C856_=_C1636 ,C856_=_C2157 ,\nC856_=_C2248 ,C856_=_C2256 ,C857_=_C858 ,C857_=_C859 ,C857_=_C860 ,C857_=_C862 ,\nC857_=_C863 ,C857_=_C864 ,C857_=_C865 ,C857_=_C867 ,C857_=_C868 ,C857_=_C870 ,\nC857_=_C2160 ,C857_=_C2489 ,C857_=_C2490 ,C857_=_C2495 ,C857_=_C2498 ,C858_=_C859 ,\nC858_=_C860 ,C858_=_C862 ,C858_=_C863 ,C858_=_C864 ,C858_=_C865 ,C858_=_C867 ,\nC858_=_C868 ,C858_=_C870 ,C858_=_C2092 ,C859_=_C860 ,C859_=_C862 ,C859_=_C863 ,\nC859_=_C864 ,C859_=_C865 ,C859_=_C867 ,C859_=_C868 ,C859_=_C870 ,C859_=_C2940 ,\nC859_=_C2947 ,C860_=_C862 ,C860_=_C863 ,C860_=_C864 ,C860_=_C865 ,C860_=_C867 ,\nC860_=_C868 ,C860_=_C870 ,C860_=_C1106 ,C860_=_C1641 ,C860_=_C2164 ,C860_=_C2909 ,\nC860_=_C3125 ,C860_=_C3136 ,C862_=_C863 ,C862_=_C864 ,C862_=_C865 ,C862_=_C867 ,\nC862_=_C868 ,C862_=_C870 ,C862_=_C3241 ,C863_=_C864 ,C863_=_C865 ,C863_=_C867 ,\nC863_=_C868 ,C863_=_C870 ,C863_=_C2865 ,C863_=_C3343 ,C864_=_C865 ,C864_=_C867 ,\nC864_=_C868 ,C864_=_C870 ,C864_=_C1108 ,C864_=_C1598 ,C864_=_C1645 ,C864_=_C1685 ,\nC864_=_C2168 ,C864_=_C3207 ,C864_=_C3516 ,C865_=_C867 ,C865_=_C868 ,C865_=_C870 ,\nC865_=_C1109 ,C865_=_C1600 ,C865_=_C1646 ,C865_=_C2097 ,C865_=_C2169 ,C865_=_C3209 ,\nC865_=_C3541 ,C865_=_C3542 ,C865_=_C3543 ,C865_=_C3544 ,C867_=_C868 ,C867_=_C870 ,\nC867_=_C1115 ,C867_=_C1648 ,C867_=_C2170 ,C867_=_C3213 ,C867_=_C3917 ,C868_=_C870 ,\nC868_=_C1649 ,C870_=_C3708 ,C871_=_C872 ,C871_=_C875 ,C871_=_C876 ,C871_=_C878 ,\nC871_=_C879 ,C871_=_C880 ,C871_=_C881 ,C871_=_C882 ,C871_=_C883 ,C871_=_C884 ,\nC871_=_C886 ,C871_=_C887 ,C871_=_C888 ,C871_=_C889 ,C871_=_C890 ,C871_=_C893 ,\nC871_=_C894 ,C871_=_C895 ,C871_=_C896 ,C871_=_C1197 ,C871_=_C1198 ,C871_=_C1212 ,\nC871_=_C1217 ,C872_=_C875 ,C872_=_C876 ,C872_=_C878 ,C872_=_C879 ,C872_=_C880 ,\nC872_=_C881 ,C872_=_C882 ,C872_=_C883 ,C872_=_C884 ,C872_=_C886 ,C872_=_C887 ,\nC872_=_C888 ,C872_=_C889 ,C872_=_C890 ,C872_=_C893 ,C872_=_C894 ,C872_=_C895 ,\nC872_=_C896 ,C872_=_C1319 ,C872_=_C1322 ,C872_=_C1329 ,C872_=_C1332 ,C872_=_C1337 ,\nC875_=_C876 ,C875_=_C878 ,C875_=_C879 ,C875_=_C880 ,C875_=_C881 ,C875_=_C882 ,\nC875_=_C883 ,C875_=_C884 ,C875_=_C886 ,C875_=_C887 ,C875_=_C888 ,C875_=_C889 ,\nC875_=_C890 ,C875_=_C893 ,C875_=_C894 ,C875_=_C895 ,C875_=_C896 ,C875_=_C1634 ,\nC875_=_C1656 ,C875_=_C1862 ,C875_=_C1866 ,C875_=_C1868 ,C875_=_C1873 ,C876_=_C878 ,\nC876_=_C879 ,C876_=_C880 ,C876_=_C881 ,C876_=_C882 ,C876_=_C883 ,C876_=_C884 ,\nC876_=_C886 ,C876_=_C887 ,C876_=_C888 ,C876_=_C889 ,C876_=_C890 ,C876_=_C893 ,\nC876_=_C894 ,C876_=_C895 ,C876_=_C896 ,C876_=_C1920 ,C876_=_C1921 ,C876_=_C1926 ,\nC876_=_C1933 ,C878_=_C879 ,C878_=_C880 ,C878_=_C881 ,C878_=_C882 ,C878_=_C883 ,\nC878_=_C884 ,C878_=_C886 ,C878_=_C887 ,C878_=_C888 ,C878_=_C889 ,C878_=_C890 ,\nC878_=_C893 ,C878_=_C894 ,C878_=_C895 ,C878_=_C896 ,C878_=_C1637 ,C878_=_C1662 ,\nC878_=_C2441 ,C879_=_C880 ,C879_=_C881 ,C879_=_C882 ,C879_=_C883 ,C879_=_C884 ,\nC879_=_C886 ,C879_=_C887 ,C879_=_C888 ,C879_=_C889 ,C879_=_C890 ,C879_=_C893 ,\nC879_=_C894 ,C879_=_C895 ,C879_=_C896 ,C879_=_C1638 ,C879_=_C1663 ,C879_=_C2619 ,\nC879_=_C2626 ,C880_=_C881 ,C880_=_C882 ,C880_=_C883 ,C880_=_C884 ,C880_=_C886 ,\nC880_=_C887 ,C880_=_C888 ,C880_=_C889 ,C880_=_C890 ,C880_=_C893 ,C880_=_C894 ,\nC880_=_C895 ,C880_=_C896 ,C880_=_C3398 ,C881_=_C882 ,C881_=_C883 ,C881_=_C884 ,\nC881_=_C886 ,C881_=_C887 ,C881_=_C888 ,C881_=_C889 ,C881_=_C890 ,C881_=_C893 ,\nC881_=_C894 ,C881_=_C895 ,C881_=_C896 ,C881_=_C1643 ,C881_=_C1669 ,C881_=_C3017 ,\nC881_=_C3333 ,C881_=_C3434 ,C881_=_C3435 ,C881_=_C3441 ,C882_=_C883 ,C882_=_C884 ,\nC882_=_C886 ,C882_=_C887 ,C882_=_C888 ,C882_=_C889 ,C882_=_C890 ,C882_=_C893 ,\nC882_=_C894 ,C882_=_C895 ,C882_=_C896 ,C882_=_C2126 ,C883_=_C884 ,C883_=_C886 ,\nC883_=_C887 ,C883_=_C888 ,C883_=_C889 ,C883_=_C890 ,C883_=_C893 ,C883_=_C894 ,\nC883_=_C895 ,C883_=_C896 ,C883_=_C2127 ,C884_=_C886 ,C884_=_C887 ,C884_=_C888 ,\nC884_=_C889 ,C884_=_C890 ,C884_=_C893 ,C884_=_C894 ,C884_=_C895 ,C884_=_C896 ,\nC884_=_C2557 ,C884_=_C2867 ,C884_=_C2954 ,C884_=_C3586 ,C884_=_C3588 ,C884_=_C3594 ,\nC886_=_C887 ,C886_=_C888 ,C886_=_C889 ,C886_=_C890 ,C886_=_C893 ,C886_=_C894 ,\nC886_=_C895 ,C886_=_C896 ,C886_=_C2130 ,C887_=_C888 ,C887_=_C889 ,C887_=_C890 ,\nC887_=_C893 ,C887_=_C894 ,C887_=_C895 ,C887_=_C896 ,C887_=_C1064 ,C887_=_C2103 ,\nC887_=_C3942 ,C887_=_C3943 ,C888_=_C889 ,C888_=_C890 ,C888_=_C893 ,C888_=_C894 ,\nC888_=_C895 ,C888_=_C896 ,C888_=_C3024 ,C888_=_C3338 ,C888_=_C3706 ,C888_=_C3993 ,\nC889_=_C890 ,C889_=_C893 ,C889_=_C894 ,C889_=_C895 ,C889_=_C896 ,C889_=_C2134 ,\nC890_=_C893 ,C890_=_C894 ,C890_=_C895 ,C890_=_C896 ,C890_=_C1650 ,C890_=_C1673 ,\nC890_=_C3761 ,C890_=_C4035 ,C893_=_C894 ,C893_=_C895 ,C893_=_C896 ,C893_=_C1653 ,\nC893_=_C1676 ,C893_=_C3767 ,C893_=_C4046 ,C893_=_C4079 ,C894_=_C895 ,C894_=_C896 ,\nC894_=_C2137 ,C895_=_C896 ,C895_=_C1693 ,C895_=_C2962 ,C895_=_C3406 ,C895_=_C4076 ,\nC896_=_C2138 ,C896_=_C2175 ,C896_=_C2963 ,C896_=_C3094 ,C896_=_C4077 ,C897_=_C902 ,\nC897_=_C903 ,C897_=_C1047 ,C897_=_C1048 ,C897_=_C1050 ,C897_=_C1051 ,C897_=_C1052 ,\nC897_=_C1053 ,C897_=_C1057 ,C897_=_C1058 ,C897_=_C1060 ,C897_=_C1061 ,C897_=_C1062 ,\nC897_=_C1063 ,C897_=_C1064 ,C897_=_C1065 ,C897_=_C1068 ,C897_=_C1069 ,C902_=_C903 ,\nC902_=_C1125 ,C902_=_C1409 ,C902_=_C1455 ,C902_=_C1547 ,C902_=_C1762 ,C902_=_C1920 ,\nC902_=_C1982 ,C902_=_C2090 ,C902_=_C2091 ,C902_=_C2092 ,C902_=_C2093 ,C902_=_C2094 ,\nC902_=_C2095 ,C902_=_C2096 ,C902_=_C2097 ,C902_=_C2098 ,C902_=_C2099 ,C902_=_C2100 ,\nC902_=_C2101 ,C902_=_C2103 ,C902_=_C2104 ,C902_=_C2105 ,C903_=_C973 ,C903_=_C1173 ,\nC903_=_C1293 ,C903_=_C1921 ,C903_=_C2121 ,C903_=_C2122 ,C903_=_C2123 ,C903_=_C2125 ,\nC903_=_C2126 ,C903_=_C2127 ,C903_=_C2128 ,C903_=_C2130 ,C903_=_C2131 ,C903_=_C2132 ,\nC903_=_C2133 ,C903_=_C2134 ,C903_=_C2135 ,C903_=_C2136 ,C903_=_C2137 ,C903_=_C2138 ,\nC903_=_C2139 ,C929_=_C936 ,C929_=_C939 ,C929_=_C1549 ,C929_=_C1810 ,C929_=_C1878 ,\nC929_=_C2034 ,C929_=_C2050 ,C929_=_C2319 ,C929_=_C2593 ,C929_=_C2692 ,C929_=_C2979 ,\nC929_=_C2981 ,C929_=_C2982 ,C929_=_C2983 ,C929_=_C2984 ,C929_=_C2985 ,C929_=_C2986 ,\nC929_=_C2987 ,C929_=_C2991 ,C929_=_C2992 ,C936_=_C939 ,C936_=_C1329 ,C936_=_C1490 ,\nC936_=_C1842 ,C936_=_C1994 ,C936_=_C2041 ,C936_=_C2495 ,C936_=_C2802 ,C936_=_C2940 ,\nC936_=_C3228 ,C936_=_C3241 ,C936_=_C3343 ,C936_=_C3434 ,C936_=_C3489 ,C936_=_C3586 ,\nC936_=_C3630 ,C936_=_C3703 ,C936_=_C3705 ,C936_=_C3706 ,C936_=_C3707 ,C936_=_C3708 ,\nC936_=_C3709 ,C939_=_C963 ,C939_=_C1043 ,C939_=_C1358 ,C939_=_C1978 ,C939_=_C2043 ,\nC939_=_C2062 ,C939_=_C2344 ,C939_=_C2608 ,C939_=_C2702 ,C939_=_C2772 ,C939_=_C3060 ,\nC939_=_C3191 ,C939_=_C3202 ,C939_=_C3427 ,C939_=_C3477 ,C939_=_C3615 ,C939_=_C4018 ,\nC939_=_C4029 ,C939_=_C4031 ,C939_=_C4032 ,C960_=_C963 ,C960_=_C1356 ,C960_=_C1401 ,\nC960_=_C1796 ,C960_=_C1868 ,C960_=_C1890 ,C960_=_C1933 ,C960_=_C1953 ,C960_=_C1974 ,\nC960_=_C2059 ,C960_=_C2313 ,C960_=_C2750 ,C960_=_C3198 ,C960_=_C3474 ,C960_=_C3542</w:t>
      </w:r>
    </w:p>
    <w:p>
      <w:pPr>
        <w:pStyle w:val="PreformattedText"/>
        <w:bidi w:val="0"/>
        <w:spacing w:before="0" w:after="0"/>
        <w:jc w:val="left"/>
        <w:rPr/>
      </w:pPr>
      <w:r>
        <w:rPr/>
        <w:t xml:space="preserve"> </w:t>
      </w:r>
      <w:r>
        <w:rPr/>
        <w:t>,\nC960_=_C3667 ,C960_=_C3879 ,C960_=_C3936 ,C960_=_C3938 ,C960_=_C3939 ,C960_=_C3940 ,\nC963_=_C1043 ,C963_=_C1358 ,C963_=_C1978 ,C963_=_C2043 ,C963_=_C2062 ,C963_=_C2344 ,\nC963_=_C2608 ,C963_=_C2702 ,C963_=_C2772 ,C963_=_C3060 ,C963_=_C3191 ,C963_=_C3202 ,\nC963_=_C3427 ,C963_=_C3477 ,C963_=_C3615 ,C963_=_C4018 ,C963_=_C4029 ,C963_=_C4031 ,\nC963_=_C4032 ,C973_=_C980 ,C973_=_C985 ,C973_=_C1173 ,C973_=_C1293 ,C973_=_C1921 ,\nC973_=_C2121 ,C973_=_C2122 ,C973_=_C2123 ,C973_=_C2125 ,C973_=_C2126 ,C973_=_C2127 ,\nC973_=_C2128 ,C973_=_C2130 ,C973_=_C2131 ,C973_=_C2132 ,C973_=_C2133 ,C973_=_C2134 ,\nC973_=_C2135 ,C973_=_C2136 ,C973_=_C2137 ,C973_=_C2138 ,C973_=_C2139 ,C980_=_C985 ,\nC980_=_C1184 ,C980_=_C1990 ,C980_=_C2372 ,C980_=_C2798 ,C980_=_C3223 ,C980_=_C3244 ,\nC980_=_C3333 ,C980_=_C3334 ,C980_=_C3337 ,C980_=_C3338 ,C980_=_C3339 ,C980_=_C3340 ,\nC980_=_C3341 ,C985_=_C1188 ,C985_=_C1212 ,C985_=_C1421 ,C985_=_C1866 ,C985_=_C2311 ,\nC985_=_C2375 ,C985_=_C2581 ,C985_=_C2619 ,C985_=_C3246 ,C985_=_C3423 ,C985_=_C3435 ,\nC985_=_C3528 ,C985_=_C3761 ,C985_=_C3762 ,C985_=_C3763 ,C985_=_C3764 ,C985_=_C3766 ,\nC985_=_C3767 ,C996_=_C1007 ,C996_=_C1008 ,C996_=_C1015 ,C996_=_C1095 ,C996_=_C1096 ,\nC996_=_C1097 ,C996_=_C1098 ,C996_=_C1100 ,C996_=_C1102 ,C996_=_C1104 ,C996_=_C1106 ,\nC996_=_C1108 ,C996_=_C1109 ,C996_=_C1110 ,C996_=_C1111 ,C996_=_C1112 ,C996_=_C1114 ,\nC996_=_C1115 ,C996_=_C1117 ,C996_=_C1118 ,C996_=_C1119 ,C1007_=_C1008 ,C1007_=_C1015 ,\nC1007_=_C1348 ,C1007_=_C1438 ,C1007_=_C1529 ,C1007_=_C1617 ,C1007_=_C1809 ,C1007_=_C1985 ,\nC1007_=_C2049 ,C1007_=_C2318 ,C1007_=_C2909 ,C1007_=_C2910 ,C1007_=_C2912 ,C1007_=_C2913 ,\nC1007_=_C2914 ,C1007_=_C2915 ,C1007_=_C2916 ,C1007_=_C2917 ,C1007_=_C2919 ,C1007_=_C2920 ,\nC1008_=_C1015 ,C1008_=_C1084 ,C1008_=_C1350 ,C1008_=_C1440 ,C1008_=_C1532 ,C1008_=_C1552 ,\nC1008_=_C1618 ,C1008_=_C1812 ,C1008_=_C1880 ,C1008_=_C2052 ,C1008_=_C2183 ,C1008_=_C2265 ,\nC1008_=_C2335 ,C1008_=_C2490 ,C1008_=_C3003 ,C1008_=_C3088 ,C1008_=_C3089 ,C1008_=_C3090 ,\nC1008_=_C3094 ,C1015_=_C1355 ,C1015_=_C1376 ,C1015_=_C1423 ,C1015_=_C1446 ,C1015_=_C1537 ,\nC1015_=_C1624 ,C1015_=_C2231 ,C1015_=_C2312 ,C1015_=_C2544 ,C1015_=_C2582 ,C1015_=_C3248 ,\nC1015_=_C3424 ,C1015_=_C3529 ,C1015_=_C3740 ,C1015_=_C3789 ,C1015_=_C3803 ,C1015_=_C3804 ,\nC1015_=_C3805 ,C1015_=_C3806 ,C1015_=_C3807 ,C1015_=_C3808 ,C1031_=_C1033 ,C1031_=_C1041 ,\nC1031_=_C1043 ,C1031_=_C1226 ,C1031_=_C1322 ,C1031_=_C1833 ,C1031_=_C2108 ,C1031_=_C2332 ,\nC1031_=_C2756 ,C1031_=_C2776 ,C1031_=_C2862 ,C1031_=_C2863 ,C1031_=_C2864 ,C1031_=_C2865 ,\nC1031_=_C2866 ,C1031_=_C2867 ,C1031_=_C2868 ,C1031_=_C2871 ,C1031_=_C2872 ,C1031_=_C2873 ,\nC1031_=_C2875 ,C1031_=_C2876 ,C1033_=_C1041 ,C1033_=_C1043 ,C1033_=_C1081 ,C1033_=_C1530 ,\nC1033_=_C1741 ,C1033_=_C2182 ,C1033_=_C2264 ,C1033_=_C2333 ,C1033_=_C2489 ,C1033_=_C2757 ,\nC1033_=_C2877 ,C1033_=_C2950 ,C1033_=_C2952 ,C1033_=_C2953 ,C1033_=_C2954 ,C1033_=_C2955 ,\nC1033_=_C2956 ,C1033_=_C2957 ,C1033_=_C2958 ,C1033_=_C2960 ,C1033_=_C2962 ,C1033_=_C2963 ,\nC1033_=_C2964 ,C1041_=_C1043 ,C1041_=_C1165 ,C1041_=_C1582 ,C1041_=_C1707 ,C1041_=_C1892 ,\nC1041_=_C2293 ,C1041_=_C2545 ,C1041_=_C2642 ,C1041_=_C2713 ,C1041_=_C2789 ,C1041_=_C2889 ,\nC1041_=_C3101 ,C1041_=_C3543 ,C1041_=_C3602 ,C1041_=_C3698 ,C1041_=_C3881 ,C1041_=_C3927 ,\nC1041_=_C4013 ,C1041_=_C4014 ,C1041_=_C4015 ,C1041_=_C4016 ,C1041_=_C4017 ,C1043_=_C1358 ,\nC1043_=_C1978 ,C1043_=_C2043 ,C1043_=_C2062 ,C1043_=_C2344 ,C1043_=_C2608 ,C1043_=_C2702 ,\nC1043_=_C2772 ,C1043_=_C3060 ,C1043_=_C3191 ,C1043_=_C3202 ,C1043_=_C3427 ,C1043_=_C3477 ,\nC1043_=_C3615 ,C1043_=_C4018 ,C1043_=_C4029 ,C1043_=_C4031 ,C1043_=_C4032 ,C1047_=_C1048 ,\nC1047_=_C1050 ,C1047_=_C1051 ,C1047_=_C1052 ,C1047_=_C1053 ,C1047_=_C1057 ,C1047_=_C1058 ,\nC1047_=_C1060 ,C1047_=_C1061 ,C1047_=_C1062 ,C1047_=_C1063 ,C1047_=_C1064 ,C1047_=_C1065 ,\nC1047_=_C1068 ,C1047_=_C1069 ,C1047_=_C1098 ,C1047_=_C1617 ,C1047_=_C1618 ,C1047_=_C1621 ,\nC1047_=_C1624 ,C1047_=_C1628 ,C1048_=_C1050 ,C1048_=_C1051 ,C1048_=_C1052 ,C1048_=_C1053 ,\nC1048_=_C1057 ,C1048_=_C1058 ,C1048_=_C1060 ,C1048_=_C1061 ,C1048_=_C1062 ,C1048_=_C1063 ,\nC1048_=_C1064 ,C1048_=_C1065 ,C1048_=_C1068 ,C1048_=_C1069 ,C1048_=_C2048 ,C1048_=_C2049 ,\nC1048_=_C2050 ,C1048_=_C2052 ,C1048_=_C2059 ,C1048_=_C2062 ,C1048_=_C2063 ,C1048_=_C2064 ,\nC1050_=_C1051 ,C1050_=_C1052 ,C1050_=_C1053 ,C1050_=_C1057 ,C1050_=_C1058 ,C1050_=_C1060 ,\nC1050_=_C1061 ,C1050_=_C1062 ,C1050_=_C1063 ,C1050_=_C1064 ,C1050_=_C1065 ,C1050_=_C1068 ,\nC1050_=_C1069 ,C1050_=_C2206 ,C1050_=_C2210 ,C1051_=_C1052 ,C1051_=_C1053 ,C1051_=_C1057 ,\nC1051_=_C1058 ,C1051_=_C1060 ,C1051_=_C1061 ,C1051_=_C1062 ,C1051_=_C1063 ,C1051_=_C1064 ,\nC1051_=_C1065 ,C1051_=_C1068 ,C1051_=_C1069 ,C1051_=_C2090 ,C1051_=_C2317 ,C1051_=_C2318 ,\nC1051_=_C2319 ,C1051_=_C2325 ,C1051_=_C2327 ,C1052_=_C1053 ,C1052_=_C1057 ,C1052_=_C1058 ,\nC1052_=_C1060 ,C1052_=_C1061 ,C1052_=_C1062 ,C1052_=_C1063 ,C1052_=_C1064 ,C1052_=_C1065 ,\nC1052_=_C1068 ,C1052_=_C1069 ,C1052_=_C2091 ,C1052_=_C2159 ,C1052_=_C2332 ,C1052_=_C2333 ,\nC1052_=_C2335 ,C1052_=_C2344 ,C1052_=_C2345 ,C1053_=_C1057 ,C1053_=_C1058 ,C1053_=_C1060 ,\nC1053_=_C1061 ,C1053_=_C1062 ,C1053_=_C1063 ,C1053_=_C1064 ,C1053_=_C1065 ,C1053_=_C1068 ,\nC1053_=_C1069 ,C1053_=_C2121 ,C1053_=_C2372 ,C1053_=_C2373 ,C1053_=_C2375 ,C1053_=_C2379 ,\nC1057_=_C1058 ,C1057_=_C1060 ,C1057_=_C1061 ,C1057_=_C1062 ,C1057_=_C1063 ,C1057_=_C1064 ,\nC1057_=_C1065 ,C1057_=_C1068 ,C1057_=_C1069 ,C1057_=_C2094 ,C1057_=_C3285 ,C1057_=_C3292 ,\nC1058_=_C1060 ,C1058_=_C1061 ,C1058_=_C1062 ,C1058_=_C1063 ,C1058_=_C1064 ,C1058_=_C1065 ,\nC1058_=_C1068 ,C1058_=_C1069 ,C1058_=_C2095 ,C1060_=_C1061 ,C1060_=_C1062 ,C1060_=_C1063 ,\nC1060_=_C1064 ,C1060_=_C1065 ,C1060_=_C1068 ,C1060_=_C1069 ,C1060_=_C2096 ,C1061_=_C1062 ,\nC1061_=_C1063 ,C1061_=_C1064 ,C1061_=_C1065 ,C1061_=_C1068 ,C1061_=_C1069 ,C1061_=_C2098 ,\nC1062_=_C1063 ,C1062_=_C1064 ,C1062_=_C1065 ,C1062_=_C1068 ,C1062_=_C1069 ,C1062_=_C2100 ,\nC1062_=_C2559 ,C1062_=_C2913 ,C1062_=_C2985 ,C1062_=_C3818 ,C1062_=_C3820 ,C1062_=_C3822 ,\nC1063_=_C1064 ,C1063_=_C1065 ,C1063_=_C1068 ,C1063_=_C1069 ,C1063_=_C2560 ,C1063_=_C2914 ,\nC1063_=_C2986 ,C1063_=_C3844 ,C1064_=_C1065 ,C1064_=_C1068 ,C1064_=_C1069 ,C1064_=_C2103 ,\nC1064_=_C3942 ,C1064_=_C3943 ,C1065_=_C1068 ,C1065_=_C1069 ,C1065_=_C2563 ,C1065_=_C2917 ,\nC1065_=_C2987 ,C1065_=_C3970 ,C1068_=_C1069 ,C1068_=_C2105 ,C1068_=_C2568 ,C1068_=_C2920 ,\nC1068_=_C2991 ,C1068_=_C4033 ,C1069_=_C1654 ,C1069_=_C3407 ,C1069_=_C4047 ,C1073_=_C1081 ,\nC1073_=_C1084 ,C1073_=_C1092 ,C1073_=_C1153 ,C1073_=_C1271 ,C1073_=_C2029 ,C1073_=_C2106 ,\nC1073_=_C2156 ,C1073_=_C2157 ,C1073_=_C2158 ,C1073_=_C2159 ,C1073_=_C2160 ,C1073_=_C2162 ,\nC1073_=_C2164 ,C1073_=_C2165 ,C1073_=_C2167 ,C1073_=_C2168 ,C1073_=_C2169 ,C1073_=_C2170 ,\nC1073_=_C2171 ,C1073_=_C2174 ,C1073_=_C2175 ,C1081_=_C1084 ,C1081_=_C1092 ,C1081_=_C1530 ,\nC1081_=_C1741 ,C1081_=_C2182 ,C1081_=_C2264 ,C1081_=_C2333 ,C1081_=_C2489 ,C1081_=_C2757 ,\nC1081_=_C2877 ,C1081_=_C2950 ,C1081_=_C2952 ,C1081_=_C2953 ,C1081_=_C2954 ,C1081_=_C2955 ,\nC1081_=_C2956 ,C1081_=_C2957 ,C1081_=_C2958 ,C1081_=_C2960 ,C1081_=_C2962 ,C1081_=_C2963 ,\nC1081_=_C2964 ,C1084_=_C1092 ,C1084_=_C1350 ,C1084_=_C1440 ,C1084_=_C1532 ,C1084_=_C1552 ,\nC1084_=_C1618 ,C1084_=_C1812 ,C1084_=_C1880 ,C1084_=_C2052 ,C1084_=_C2183 ,C1084_=_C2265 ,\nC1084_=_C2335 ,C1084_=_C2490 ,C1084_=_C3003 ,C1084_=_C3088 ,C1084_=_C3089 ,C1084_=_C3090 ,\nC1084_=_C3094 ,C1092_=_C1337 ,C1092_=_C1518 ,C1092_=_C1584 ,C1092_=_C2193 ,C1092_=_C2278 ,\nC1092_=_C2345 ,C1092_=_C2441 ,C1092_=_C2498 ,C1092_=_C3267 ,C1092_=_C3398 ,C1092_=_C3594 ,\nC1092_=_C3943 ,C1092_=_C3993 ,C1092_=_C3997 ,C1092_=_C4075 ,C1092_=_C4076 ,C1092_=_C4077 ,\nC1092_=_C4078 ,C1095_=_C1096 ,C1095_=_C1097 ,C1095_=_C1098 ,C1095_=_C1100 ,C1095_=_C1102 ,\nC1095_=_C1104 ,C1095_=_C1106 ,C1095_=_C1108 ,C1095_=_C1109 ,C1095_=_C1110 ,C1095_=_C1111 ,\nC1095_=_C1112 ,C1095_=_C1114 ,C1095_=_C1115 ,C1095_=_C1117 ,C1095_=_C1118 ,C1095_=_C1119 ,\nC1095_=_C1348 ,C1095_=_C1350 ,C1095_=_C1355 ,C1095_=_C1356 ,C1095_=_C1358 ,C1096_=_C1097 ,\nC1096_=_C1098 ,C1096_=_C1100 ,C1096_=_C1102 ,C1096_=_C1104 ,C1096_=_C1106 ,C1096_=_C1108 ,\nC1096_=_C1109 ,C1096_=_C1110 ,C1096_=_C1111 ,C1096_=_C1112 ,C1096_=_C1114 ,C1096_=_C1115 ,\nC1096_=_C1117 ,C1096_=_C1118 ,C1096_=_C1119 ,C1096_=_C1438 ,C1096_=_C1440 ,C1096_=_C1446 ,\nC1097_=_C1098 ,C1097_=_C1100 ,C1097_=_C1102 ,C1097_=_C1104 ,C1097_=_C1106 ,C1097_=_C1108 ,\nC1097_=_C1109 ,C1097_=_C1110 ,C1097_=_C1111 ,C1097_=_C1112 ,C1097_=_C1114 ,C1097_=_C1115 ,\nC1097_=_C1117 ,C1097_=_C1118 ,C1097_=_C1119 ,C1097_=_C1529 ,C1097_=_C1530 ,C1097_=_C1532 ,\nC1097_=_C1537 ,C1098_=_C1100 ,C1098_=_C1102 ,C1098_=_C1104 ,C1098_=_C1106 ,C1098_=_C1108 ,\nC1098_=_C1109 ,C1098_=_C1110 ,C1098_=_C1111 ,C1098_=_C1112 ,C1098_=_C1114 ,C1098_=_C1115 ,\nC1098_=_C1117 ,C1098_=_C1118 ,C1098_=_C1119 ,C1098_=_C1617 ,C1098_=_C1618 ,C1098_=_C1621 ,\nC1098_=_C1624 ,C1098_=_C1628 ,C1100_=_C1102 ,C1100_=_C1104 ,C1100_=_C1106 ,C1100_=_C1108 ,\nC1100_=_C1109 ,C1100_=_C1110 ,C1100_=_C1111 ,C1100_=_C1112 ,C1100_=_C1114 ,C1100_=_C1115 ,\nC1100_=_C1117 ,C1100_=_C1118 ,C1100_=_C1119 ,C1100_=_C1787 ,C1100_=_C1796 ,C1102_=_C1104 ,\nC1102_=_C1106 ,C1102_=_C1108 ,C1102_=_C1109 ,C1102_=_C1110 ,C1102_=_C1111 ,C1102_=_C1112 ,\nC1102_=_C1114 ,C1102_=_C1115 ,C1102_=_C1117 ,C1102_=_C1118 ,C1102_=_C1119 ,C1102_=_C1636 ,\nC1102_=_C2157 ,C1102_=_C2248 ,C1102_=_C2256 ,C1104_=_C1106 ,C1104_=_C1108 ,C1104_=_C1109 ,\nC1104_=_C1110 ,C1104_=_C1111 ,C1104_=_C1112 ,C1104_=_C1114 ,C1104_=_C1115 ,C1104_=_C1117 ,\nC1104_=_C1118 ,C1104_=_C1119 ,C1106_=_C1108 ,C1106_=_C1109 ,C1106_=_C1110 ,C1106_=_C1111 ,\nC1106_=_C1112 ,C1106_=_C1114 ,C1106_=_C1115 ,C1106_=_C1117 ,C1106_=_C1118 ,C1106_=_C1119 ,\nC1106_=_C1641 ,C1106_=_C2164 ,C1106_=_C2909 ,C1106_=_C3125 ,C1106_=_C3136 ,C1108_=_C1109 ,\nC1108_=_C1110 ,C1108_=_C1111 ,C1108_=_C1112 ,C1108_=_C1114 ,C1108_=_C1115</w:t>
      </w:r>
    </w:p>
    <w:p>
      <w:pPr>
        <w:pStyle w:val="PreformattedText"/>
        <w:bidi w:val="0"/>
        <w:spacing w:before="0" w:after="0"/>
        <w:jc w:val="left"/>
        <w:rPr/>
      </w:pPr>
      <w:r>
        <w:rPr/>
        <w:t xml:space="preserve"> </w:t>
      </w:r>
      <w:r>
        <w:rPr/>
        <w:t>,C1108_=_C1117 ,\nC1108_=_C1118 ,C1108_=_C1119 ,C1108_=_C1598 ,C1108_=_C1645 ,C1108_=_C1685 ,C1108_=_C2168 ,\nC1108_=_C3207 ,C1108_=_C3516 ,C1109_=_C1110 ,C1109_=_C1111 ,C1109_=_C1112 ,C1109_=_C1114 ,\nC1109_=_C1115 ,C1109_=_C1117 ,C1109_=_C1118 ,C1109_=_C1119 ,C1109_=_C1600 ,C1109_=_C1646 ,\nC1109_=_C2097 ,C1109_=_C2169 ,C1109_=_C3209 ,C1109_=_C3541 ,C1109_=_C3542 ,C1109_=_C3543 ,\nC1109_=_C3544 ,C1110_=_C1111 ,C1110_=_C1112 ,C1110_=_C1114 ,C1110_=_C1115 ,C1110_=_C1117 ,\nC1110_=_C1118 ,C1110_=_C1119 ,C1111_=_C1112 ,C1111_=_C1114 ,C1111_=_C1115 ,C1111_=_C1117 ,\nC1111_=_C1118 ,C1111_=_C1119 ,C1111_=_C3402 ,C1111_=_C3667 ,C1112_=_C1114 ,C1112_=_C1115 ,\nC1112_=_C1117 ,C1112_=_C1118 ,C1112_=_C1119 ,C1112_=_C2128 ,C1112_=_C3019 ,C1114_=_C1115 ,\nC1114_=_C1117 ,C1114_=_C1118 ,C1114_=_C1119 ,C1115_=_C1117 ,C1115_=_C1118 ,C1115_=_C1119 ,\nC1115_=_C1648 ,C1115_=_C2170 ,C1115_=_C3213 ,C1115_=_C3917 ,C1117_=_C1118 ,C1117_=_C1119 ,\nC1117_=_C3218 ,C1117_=_C3763 ,C1117_=_C3804 ,C1118_=_C1119 ,C1118_=_C2876 ,C1119_=_C4048 ,\nC1122_=_C1125 ,C1122_=_C1136 ,C1122_=_C1678 ,C1122_=_C1679 ,C1122_=_C1680 ,C1122_=_C1683 ,\nC1122_=_C1684 ,C1122_=_C1685 ,C1122_=_C1686 ,C1122_=_C1687 ,C1122_=_C1688 ,C1122_=_C1689 ,\nC1122_=_C1690 ,C1122_=_C1691 ,C1122_=_C1692 ,C1122_=_C1693 ,C1122_=_C1694 ,C1125_=_C1136 ,\nC1125_=_C1409 ,C1125_=_C1455 ,C1125_=_C1547 ,C1125_=_C1762 ,C1125_=_C1920 ,C1125_=_C1982 ,\nC1125_=_C2090 ,C1125_=_C2091 ,C1125_=_C2092 ,C1125_=_C2093 ,C1125_=_C2094 ,C1125_=_C2095 ,\nC1125_=_C2096 ,C1125_=_C2097 ,C1125_=_C2098 ,C1125_=_C2099 ,C1125_=_C2100 ,C1125_=_C2101 ,\nC1125_=_C2103 ,C1125_=_C2104 ,C1125_=_C2105 ,C1136_=_C1393 ,C1136_=_C1621 ,C1136_=_C1787 ,\nC1136_=_C1862 ,C1136_=_C1926 ,C1136_=_C1950 ,C1136_=_C2206 ,C1136_=_C2306 ,C1136_=_C2373 ,\nC1136_=_C2471 ,C1136_=_C2741 ,C1136_=_C3271 ,C1136_=_C3285 ,C1136_=_C3400 ,C1136_=_C3401 ,\nC1136_=_C3402 ,C1136_=_C3404 ,C1136_=_C3406 ,C1136_=_C3407 ,C1136_=_C3408 ,C1149_=_C1150 ,\nC1149_=_C1153 ,C1149_=_C1165 ,C1149_=_C1197 ,C1149_=_C1292 ,C1149_=_C1634 ,C1149_=_C1636 ,\nC1149_=_C1637 ,C1149_=_C1638 ,C1149_=_C1639 ,C1149_=_C1640 ,C1149_=_C1641 ,C1149_=_C1643 ,\nC1149_=_C1644 ,C1149_=_C1645 ,C1149_=_C1646 ,C1149_=_C1648 ,C1149_=_C1649 ,C1149_=_C1650 ,\nC1149_=_C1653 ,C1149_=_C1654 ,C1150_=_C1153 ,C1150_=_C1165 ,C1150_=_C1198 ,C1150_=_C1267 ,\nC1150_=_C1655 ,C1150_=_C1656 ,C1150_=_C1657 ,C1150_=_C1658 ,C1150_=_C1659 ,C1150_=_C1661 ,\nC1150_=_C1662 ,C1150_=_C1663 ,C1150_=_C1664 ,C1150_=_C1665 ,C1150_=_C1666 ,C1150_=_C1667 ,\nC1150_=_C1668 ,C1150_=_C1669 ,C1150_=_C1670 ,C1150_=_C1672 ,C1150_=_C1673 ,C1150_=_C1675 ,\nC1150_=_C1676 ,C1150_=_C1677 ,C1153_=_C1165 ,C1153_=_C1271 ,C1153_=_C2029 ,C1153_=_C2106 ,\nC1153_=_C2156 ,C1153_=_C2157 ,C1153_=_C2158 ,C1153_=_C2159 ,C1153_=_C2160 ,C1153_=_C2162 ,\nC1153_=_C2164 ,C1153_=_C2165 ,C1153_=_C2167 ,C1153_=_C2168 ,C1153_=_C2169 ,C1153_=_C2170 ,\nC1153_=_C2171 ,C1153_=_C2174 ,C1153_=_C2175 ,C1165_=_C1582 ,C1165_=_C1707 ,C1165_=_C1892 ,\nC1165_=_C2293 ,C1165_=_C2545 ,C1165_=_C2642 ,C1165_=_C2713 ,C1165_=_C2789 ,C1165_=_C2889 ,\nC1165_=_C3101 ,C1165_=_C3543 ,C1165_=_C3602 ,C1165_=_C3698 ,C1165_=_C3881 ,C1165_=_C3927 ,\nC1165_=_C4013 ,C1165_=_C4014 ,C1165_=_C4015 ,C1165_=_C4016 ,C1165_=_C4017 ,C1173_=_C1184 ,\nC1173_=_C1188 ,C1173_=_C1293 ,C1173_=_C1921 ,C1173_=_C2121 ,C1173_=_C2122 ,C1173_=_C2123 ,\nC1173_=_C2125 ,C1173_=_C2126 ,C1173_=_C2127 ,C1173_=_C2128 ,C1173_=_C2130 ,C1173_=_C2131 ,\nC1173_=_C2132 ,C1173_=_C2133 ,C1173_=_C2134 ,C1173_=_C2135 ,C1173_=_C2136 ,C1173_=_C2137 ,\nC1173_=_C2138 ,C1173_=_C2139 ,C1184_=_C1188 ,C1184_=_C1990 ,C1184_=_C2372 ,C1184_=_C2798 ,\nC1184_=_C3223 ,C1184_=_C3244 ,C1184_=_C3333 ,C1184_=_C3334 ,C1184_=_C3337 ,C1184_=_C3338 ,\nC1184_=_C3339 ,C1184_=_C3340 ,C1184_=_C3341 ,C1188_=_C1212 ,C1188_=_C1421 ,C1188_=_C1866 ,\nC1188_=_C2311 ,C1188_=_C2375 ,C1188_=_C2581 ,C1188_=_C2619 ,C1188_=_C3246 ,C1188_=_C3423 ,\nC1188_=_C3435 ,C1188_=_C3528 ,C1188_=_C3761 ,C1188_=_C3762 ,C1188_=_C3763 ,C1188_=_C3764 ,\nC1188_=_C3766 ,C1188_=_C3767 ,C1197_=_C1198 ,C1197_=_C1212 ,C1197_=_C1217 ,C1197_=_C1292 ,\nC1197_=_C1634 ,C1197_=_C1636 ,C1197_=_C1637 ,C1197_=_C1638 ,C1197_=_C1639 ,C1197_=_C1640 ,\nC1197_=_C1641 ,C1197_=_C1643 ,C1197_=_C1644 ,C1197_=_C1645 ,C1197_=_C1646 ,C1197_=_C1648 ,\nC1197_=_C1649 ,C1197_=_C1650 ,C1197_=_C1653 ,C1197_=_C1654 ,C1198_=_C1212 ,C1198_=_C1217 ,\nC1198_=_C1267 ,C1198_=_C1655 ,C1198_=_C1656 ,C1198_=_C1657 ,C1198_=_C1658 ,C1198_=_C1659 ,\nC1198_=_C1661 ,C1198_=_C1662 ,C1198_=_C1663 ,C1198_=_C1664 ,C1198_=_C1665 ,C1198_=_C1666 ,\nC1198_=_C1667 ,C1198_=_C1668 ,C1198_=_C1669 ,C1198_=_C1670 ,C1198_=_C1672 ,C1198_=_C1673 ,\nC1198_=_C1675 ,C1198_=_C1676 ,C1198_=_C1677 ,C1212_=_C1217 ,C1212_=_C1421 ,C1212_=_C1866 ,\nC1212_=_C2311 ,C1212_=_C2375 ,C1212_=_C2581 ,C1212_=_C2619 ,C1212_=_C3246 ,C1212_=_C3423 ,\nC1212_=_C3435 ,C1212_=_C3528 ,C1212_=_C3761 ,C1212_=_C3762 ,C1212_=_C3763 ,C1212_=_C3764 ,\nC1212_=_C3766 ,C1212_=_C3767 ,C1217_=_C1431 ,C1217_=_C1562 ,C1217_=_C1825 ,C1217_=_C1873 ,\nC1217_=_C1894 ,C1217_=_C2064 ,C1217_=_C2425 ,C1217_=_C2481 ,C1217_=_C2626 ,C1217_=_C2643 ,\nC1217_=_C2715 ,C1217_=_C3011 ,C1217_=_C3302 ,C1217_=_C3441 ,C1217_=_C3584 ,C1217_=_C3784 ,\nC1217_=_C3813 ,C1217_=_C3822 ,C1217_=_C4035 ,C1217_=_C4079 ,C1217_=_C4080 ,C1226_=_C1322 ,\nC1226_=_C1833 ,C1226_=_C2108 ,C1226_=_C2332 ,C1226_=_C2756 ,C1226_=_C2776 ,C1226_=_C2862 ,\nC1226_=_C2863 ,C1226_=_C2864 ,C1226_=_C2865 ,C1226_=_C2866 ,C1226_=_C2867 ,C1226_=_C2868 ,\nC1226_=_C2871 ,C1226_=_C2872 ,C1226_=_C2873 ,C1226_=_C2875 ,C1226_=_C2876 ,C1267_=_C1271 ,\nC1267_=_C1655 ,C1267_=_C1656 ,C1267_=_C1657 ,C1267_=_C1658 ,C1267_=_C1659 ,C1267_=_C1661 ,\nC1267_=_C1662 ,C1267_=_C1663 ,C1267_=_C1664 ,C1267_=_C1665 ,C1267_=_C1666 ,C1267_=_C1667 ,\nC1267_=_C1668 ,C1267_=_C1669 ,C1267_=_C1670 ,C1267_=_C1672 ,C1267_=_C1673 ,C1267_=_C1675 ,\nC1267_=_C1676 ,C1267_=_C1677 ,C1271_=_C2029 ,C1271_=_C2106 ,C1271_=_C2156 ,C1271_=_C2157 ,\nC1271_=_C2158 ,C1271_=_C2159 ,C1271_=_C2160 ,C1271_=_C2162 ,C1271_=_C2164 ,C1271_=_C2165 ,\nC1271_=_C2167 ,C1271_=_C2168 ,C1271_=_C2169 ,C1271_=_C2170 ,C1271_=_C2171 ,C1271_=_C2174 ,\nC1271_=_C2175 ,C1292_=_C1293 ,C1292_=_C1311 ,C1292_=_C1634 ,C1292_=_C1636 ,C1292_=_C1637 ,\nC1292_=_C1638 ,C1292_=_C1639 ,C1292_=_C1640 ,C1292_=_C1641 ,C1292_=_C1643 ,C1292_=_C1644 ,\nC1292_=_C1645 ,C1292_=_C1646 ,C1292_=_C1648 ,C1292_=_C1649 ,C1292_=_C1650 ,C1292_=_C1653 ,\nC1292_=_C1654 ,C1293_=_C1311 ,C1293_=_C1921 ,C1293_=_C2121 ,C1293_=_C2122 ,C1293_=_C2123 ,\nC1293_=_C2125 ,C1293_=_C2126 ,C1293_=_C2127 ,C1293_=_C2128 ,C1293_=_C2130 ,C1293_=_C2131 ,\nC1293_=_C2132 ,C1293_=_C2133 ,C1293_=_C2134 ,C1293_=_C2135 ,C1293_=_C2136 ,C1293_=_C2137 ,\nC1293_=_C2138 ,C1293_=_C2139 ,C1311_=_C1404 ,C1311_=_C1979 ,C1311_=_C2063 ,C1311_=_C2235 ,\nC1311_=_C2327 ,C1311_=_C2890 ,C1311_=_C2947 ,C1311_=_C2974 ,C1311_=_C3203 ,C1311_=_C3330 ,\nC1311_=_C3604 ,C1311_=_C3625 ,C1311_=_C3684 ,C1311_=_C3716 ,C1311_=_C3724 ,C1311_=_C3744 ,\nC1311_=_C3820 ,C1311_=_C3844 ,C1311_=_C3942 ,C1311_=_C3970 ,C1311_=_C3984 ,C1311_=_C4019 ,\nC1311_=_C4033 ,C1311_=_C4034 ,C1319_=_C1322 ,C1319_=_C1329 ,C1319_=_C1332 ,C1319_=_C1337 ,\nC1319_=_C1501 ,C1319_=_C1569 ,C1319_=_C1829 ,C1319_=_C2048 ,C1319_=_C2317 ,C1319_=_C2556 ,\nC1319_=_C2557 ,C1319_=_C2559 ,C1319_=_C2560 ,C1319_=_C2562 ,C1319_=_C2563 ,C1319_=_C2564 ,\nC1319_=_C2565 ,C1319_=_C2568 ,C1319_=_C2569 ,C1319_=_C2570 ,C1322_=_C1329 ,C1322_=_C1332 ,\nC1322_=_C1337 ,C1322_=_C1833 ,C1322_=_C2108 ,C1322_=_C2332 ,C1322_=_C2756 ,C1322_=_C2776 ,\nC1322_=_C2862 ,C1322_=_C2863 ,C1322_=_C2864 ,C1322_=_C2865 ,C1322_=_C2866 ,C1322_=_C2867 ,\nC1322_=_C2868 ,C1322_=_C2871 ,C1322_=_C2872 ,C1322_=_C2873 ,C1322_=_C2875 ,C1322_=_C2876 ,\nC1329_=_C1332 ,C1329_=_C1337 ,C1329_=_C1490 ,C1329_=_C1842 ,C1329_=_C1994 ,C1329_=_C2041 ,\nC1329_=_C2495 ,C1329_=_C2802 ,C1329_=_C2940 ,C1329_=_C3228 ,C1329_=_C3241 ,C1329_=_C3343 ,\nC1329_=_C3434 ,C1329_=_C3489 ,C1329_=_C3586 ,C1329_=_C3630 ,C1329_=_C3703 ,C1329_=_C3705 ,\nC1329_=_C3706 ,C1329_=_C3707 ,C1329_=_C3708 ,C1329_=_C3709 ,C1332_=_C1337 ,C1332_=_C1427 ,\nC1332_=_C1844 ,C1332_=_C1889 ,C1332_=_C2000 ,C1332_=_C2325 ,C1332_=_C3251 ,C1332_=_C3492 ,\nC1332_=_C3541 ,C1332_=_C3588 ,C1332_=_C3818 ,C1332_=_C3878 ,C1332_=_C3896 ,C1332_=_C3921 ,\nC1332_=_C3922 ,C1332_=_C3924 ,C1332_=_C3925 ,C1337_=_C1518 ,C1337_=_C1584 ,C1337_=_C2193 ,\nC1337_=_C2278 ,C1337_=_C2345 ,C1337_=_C2441 ,C1337_=_C2498 ,C1337_=_C3267 ,C1337_=_C3398 ,\nC1337_=_C3594 ,C1337_=_C3943 ,C1337_=_C3993 ,C1337_=_C3997 ,C1337_=_C4075 ,C1337_=_C4076 ,\nC1337_=_C4077 ,C1337_=_C4078 ,C1348_=_C1350 ,C1348_=_C1355 ,C1348_=_C1356 ,C1348_=_C1358 ,\nC1348_=_C1438 ,C1348_=_C1529 ,C1348_=_C1617 ,C1348_=_C1809 ,C1348_=_C1985 ,C1348_=_C2049 ,\nC1348_=_C2318 ,C1348_=_C2909 ,C1348_=_C2910 ,C1348_=_C2912 ,C1348_=_C2913 ,C1348_=_C2914 ,\nC1348_=_C2915 ,C1348_=_C2916 ,C1348_=_C2917 ,C1348_=_C2919 ,C1348_=_C2920 ,C1350_=_C1355 ,\nC1350_=_C1356 ,C1350_=_C1358 ,C1350_=_C1440 ,C1350_=_C1532 ,C1350_=_C1552 ,C1350_=_C1618 ,\nC1350_=_C1812 ,C1350_=_C1880 ,C1350_=_C2052 ,C1350_=_C2183 ,C1350_=_C2265 ,C1350_=_C2335 ,\nC1350_=_C2490 ,C1350_=_C3003 ,C1350_=_C3088 ,C1350_=_C3089 ,C1350_=_C3090 ,C1350_=_C3094 ,\nC1355_=_C1356 ,C1355_=_C1358 ,C1355_=_C1376 ,C1355_=_C1423 ,C1355_=_C1446 ,C1355_=_C1537 ,\nC1355_=_C1624 ,C1355_=_C2231 ,C1355_=_C2312 ,C1355_=_C2544 ,C1355_=_C2582 ,C1355_=_C3248 ,\nC1355_=_C3424 ,C1355_=_C3529 ,C1355_=_C3740 ,C1355_=_C3789 ,C1355_=_C3803 ,C1355_=_C3804 ,\nC1355_=_C3805 ,C1355_=_C3806 ,C1355_=_C3807 ,C1355_=_C3808 ,C1356_=_C1358 ,C1356_=_C1401 ,\nC1356_=_C1796 ,C1356_=_C1868 ,C1356_=_C1890 ,C1356_=_C1933 ,C1356_=_C1953 ,C1356_=_C1974 ,\nC1356_=_C2059 ,C1356_=_C2313 ,C1356_=_C2750 ,C1356_=_C3198 ,C1356_=_C3474 ,C1356_=_C3542 ,\nC1356_=_C3667 ,C1356_=_C3879 ,C1356_=_C3936 ,C1356_=_C3938 ,C1356_=_C3939 ,C1356_=_C3940 ,\nC1358_=_C1978 ,C1358_=_C2043 ,C1358_=_C2062 ,C1358_=_C2344 ,C1358_=_C2608 ,C1358_=_C2702 ,\nC1358_=_C2772 ,C1358_=_C3060 ,C1358_=_C3191</w:t>
      </w:r>
    </w:p>
    <w:p>
      <w:pPr>
        <w:pStyle w:val="PreformattedText"/>
        <w:bidi w:val="0"/>
        <w:spacing w:before="0" w:after="0"/>
        <w:jc w:val="left"/>
        <w:rPr/>
      </w:pPr>
      <w:r>
        <w:rPr/>
        <w:t xml:space="preserve"> </w:t>
      </w:r>
      <w:r>
        <w:rPr/>
        <w:t>,C1358_=_C3202 ,C1358_=_C3427 ,C1358_=_C3477 ,\nC1358_=_C3615 ,C1358_=_C4018 ,C1358_=_C4029 ,C1358_=_C4031 ,C1358_=_C4032 ,C1376_=_C1423 ,\nC1376_=_C1446 ,C1376_=_C1537 ,C1376_=_C1624 ,C1376_=_C2231 ,C1376_=_C2312 ,C1376_=_C2544 ,\nC1376_=_C2582 ,C1376_=_C3248 ,C1376_=_C3424 ,C1376_=_C3529 ,C1376_=_C3740 ,C1376_=_C3789 ,\nC1376_=_C3803 ,C1376_=_C3804 ,C1376_=_C3805 ,C1376_=_C3806 ,C1376_=_C3807 ,C1376_=_C3808 ,\nC1393_=_C1401 ,C1393_=_C1404 ,C1393_=_C1621 ,C1393_=_C1787 ,C1393_=_C1862 ,C1393_=_C1926 ,\nC1393_=_C1950 ,C1393_=_C2206 ,C1393_=_C2306 ,C1393_=_C2373 ,C1393_=_C2471 ,C1393_=_C2741 ,\nC1393_=_C3271 ,C1393_=_C3285 ,C1393_=_C3400 ,C1393_=_C3401 ,C1393_=_C3402 ,C1393_=_C3404 ,\nC1393_=_C3406 ,C1393_=_C3407 ,C1393_=_C3408 ,C1401_=_C1404 ,C1401_=_C1796 ,C1401_=_C1868 ,\nC1401_=_C1890 ,C1401_=_C1933 ,C1401_=_C1953 ,C1401_=_C1974 ,C1401_=_C2059 ,C1401_=_C2313 ,\nC1401_=_C2750 ,C1401_=_C3198 ,C1401_=_C3474 ,C1401_=_C3542 ,C1401_=_C3667 ,C1401_=_C3879 ,\nC1401_=_C3936 ,C1401_=_C3938 ,C1401_=_C3939 ,C1401_=_C3940 ,C1404_=_C1979 ,C1404_=_C2063 ,\nC1404_=_C2235 ,C1404_=_C2327 ,C1404_=_C2890 ,C1404_=_C2947 ,C1404_=_C2974 ,C1404_=_C3203 ,\nC1404_=_C3330 ,C1404_=_C3604 ,C1404_=_C3625 ,C1404_=_C3684 ,C1404_=_C3716 ,C1404_=_C3724 ,\nC1404_=_C3744 ,C1404_=_C3820 ,C1404_=_C3844 ,C1404_=_C3942 ,C1404_=_C3970 ,C1404_=_C3984 ,\nC1404_=_C4019 ,C1404_=_C4033 ,C1404_=_C4034 ,C1409_=_C1417 ,C1409_=_C1421 ,C1409_=_C1423 ,\nC1409_=_C1427 ,C1409_=_C1431 ,C1409_=_C1455 ,C1409_=_C1547 ,C1409_=_C1762 ,C1409_=_C1920 ,\nC1409_=_C1982 ,C1409_=_C2090 ,C1409_=_C2091 ,C1409_=_C2092 ,C1409_=_C2093 ,C1409_=_C2094 ,\nC1409_=_C2095 ,C1409_=_C2096 ,C1409_=_C2097 ,C1409_=_C2098 ,C1409_=_C2099 ,C1409_=_C2100 ,\nC1409_=_C2101 ,C1409_=_C2103 ,C1409_=_C2104 ,C1409_=_C2105 ,C1417_=_C1421 ,C1417_=_C1423 ,\nC1417_=_C1427 ,C1417_=_C1431 ,C1417_=_C1882 ,C1417_=_C2248 ,C1417_=_C2305 ,C1417_=_C2574 ,\nC1417_=_C3125 ,C1417_=_C3206 ,C1417_=_C3207 ,C1417_=_C3208 ,C1417_=_C3209 ,C1417_=_C3212 ,\nC1417_=_C3213 ,C1417_=_C3218 ,C1417_=_C3219 ,C1417_=_C3220 ,C1417_=_C3221 ,C1421_=_C1423 ,\nC1421_=_C1427 ,C1421_=_C1431 ,C1421_=_C1866 ,C1421_=_C2311 ,C1421_=_C2375 ,C1421_=_C2581 ,\nC1421_=_C2619 ,C1421_=_C3246 ,C1421_=_C3423 ,C1421_=_C3435 ,C1421_=_C3528 ,C1421_=_C3761 ,\nC1421_=_C3762 ,C1421_=_C3763 ,C1421_=_C3764 ,C1421_=_C3766 ,C1421_=_C3767 ,C1423_=_C1427 ,\nC1423_=_C1431 ,C1423_=_C1446 ,C1423_=_C1537 ,C1423_=_C1624 ,C1423_=_C2231 ,C1423_=_C2312 ,\nC1423_=_C2544 ,C1423_=_C2582 ,C1423_=_C3248 ,C1423_=_C3424 ,C1423_=_C3529 ,C1423_=_C3740 ,\nC1423_=_C3789 ,C1423_=_C3803 ,C1423_=_C3804 ,C1423_=_C3805 ,C1423_=_C3806 ,C1423_=_C3807 ,\nC1423_=_C3808 ,C1427_=_C1431 ,C1427_=_C1844 ,C1427_=_C1889 ,C1427_=_C2000 ,C1427_=_C2325 ,\nC1427_=_C3251 ,C1427_=_C3492 ,C1427_=_C3541 ,C1427_=_C3588 ,C1427_=_C3818 ,C1427_=_C3878 ,\nC1427_=_C3896 ,C1427_=_C3921 ,C1427_=_C3922 ,C1427_=_C3924 ,C1427_=_C3925 ,C1431_=_C1562 ,\nC1431_=_C1825 ,C1431_=_C1873 ,C1431_=_C1894 ,C1431_=_C2064 ,C1431_=_C2425 ,C1431_=_C2481 ,\nC1431_=_C2626 ,C1431_=_C2643 ,C1431_=_C2715 ,C1431_=_C3011 ,C1431_=_C3302 ,C1431_=_C3441 ,\nC1431_=_C3584 ,C1431_=_C3784 ,C1431_=_C3813 ,C1431_=_C3822 ,C1431_=_C4035 ,C1431_=_C4079 ,\nC1431_=_C4080 ,C1438_=_C1440 ,C1438_=_C1446 ,C1438_=_C1529 ,C1438_=_C1617 ,C1438_=_C1809 ,\nC1438_=_C1985 ,C1438_=_C2049 ,C1438_=_C2318 ,C1438_=_C2909 ,C1438_=_C2910 ,C1438_=_C2912 ,\nC1438_=_C2913 ,C1438_=_C2914 ,C1438_=_C2915 ,C1438_=_C2916 ,C1438_=_C2917 ,C1438_=_C2919 ,\nC1438_=_C2920 ,C1440_=_C1446 ,C1440_=_C1532 ,C1440_=_C1552 ,C1440_=_C1618 ,C1440_=_C1812 ,\nC1440_=_C1880 ,C1440_=_C2052 ,C1440_=_C2183 ,C1440_=_C2265 ,C1440_=_C2335 ,C1440_=_C2490 ,\nC1440_=_C3003 ,C1440_=_C3088 ,C1440_=_C3089 ,C1440_=_C3090 ,C1440_=_C3094 ,C1446_=_C1537 ,\nC1446_=_C1624 ,C1446_=_C2231 ,C1446_=_C2312 ,C1446_=_C2544 ,C1446_=_C2582 ,C1446_=_C3248 ,\nC1446_=_C3424 ,C1446_=_C3529 ,C1446_=_C3740 ,C1446_=_C3789 ,C1446_=_C3803 ,C1446_=_C3804 ,\nC1446_=_C3805 ,C1446_=_C3806 ,C1446_=_C3807 ,C1446_=_C3808 ,C1455_=_C1547 ,C1455_=_C1762 ,\nC1455_=_C1920 ,C1455_=_C1982 ,C1455_=_C2090 ,C1455_=_C2091 ,C1455_=_C2092 ,C1455_=_C2093 ,\nC1455_=_C2094 ,C1455_=_C2095 ,C1455_=_C2096 ,C1455_=_C2097 ,C1455_=_C2098 ,C1455_=_C2099 ,\nC1455_=_C2100 ,C1455_=_C2101 ,C1455_=_C2103 ,C1455_=_C2104 ,C1455_=_C2105 ,C1484_=_C1490 ,\nC1484_=_C1507 ,C1484_=_C1573 ,C1484_=_C1986 ,C1484_=_C2014 ,C1484_=_C2663 ,C1484_=_C2795 ,\nC1484_=_C2815 ,C1484_=_C2852 ,C1484_=_C3015 ,C1484_=_C3017 ,C1484_=_C3018 ,C1484_=_C3019 ,\nC1484_=_C3021 ,C1484_=_C3022 ,C1484_=_C3023 ,C1484_=_C3024 ,C1484_=_C3025 ,C1484_=_C3027 ,\nC1484_=_C3028 ,C1484_=_C3029 ,C1484_=_C3030 ,C1490_=_C1842 ,C1490_=_C1994 ,C1490_=_C2041 ,\nC1490_=_C2495 ,C1490_=_C2802 ,C1490_=_C2940 ,C1490_=_C3228 ,C1490_=_C3241 ,C1490_=_C3343 ,\nC1490_=_C3434 ,C1490_=_C3489 ,C1490_=_C3586 ,C1490_=_C3630 ,C1490_=_C3703 ,C1490_=_C3705 ,\nC1490_=_C3706 ,C1490_=_C3707 ,C1490_=_C3708 ,C1490_=_C3709 ,C1499_=_C1501 ,C1499_=_C1507 ,\nC1499_=_C1518 ,C1499_=_C1565 ,C1499_=_C1591 ,C1499_=_C1592 ,C1499_=_C1596 ,C1499_=_C1597 ,\nC1499_=_C1598 ,C1499_=_C1599 ,C1499_=_C1600 ,C1499_=_C1601 ,C1499_=_C1602 ,C1499_=_C1605 ,\nC1499_=_C1606 ,C1499_=_C1608 ,C1499_=_C1609 ,C1499_=_C1611 ,C1499_=_C1612 ,C1499_=_C1613 ,\nC1501_=_C1507 ,C1501_=_C1518 ,C1501_=_C1569 ,C1501_=_C1829 ,C1501_=_C2048 ,C1501_=_C2317 ,\nC1501_=_C2556 ,C1501_=_C2557 ,C1501_=_C2559 ,C1501_=_C2560 ,C1501_=_C2562 ,C1501_=_C2563 ,\nC1501_=_C2564 ,C1501_=_C2565 ,C1501_=_C2568 ,C1501_=_C2569 ,C1501_=_C2570 ,C1507_=_C1518 ,\nC1507_=_C1573 ,C1507_=_C1986 ,C1507_=_C2014 ,C1507_=_C2663 ,C1507_=_C2795 ,C1507_=_C2815 ,\nC1507_=_C2852 ,C1507_=_C3015 ,C1507_=_C3017 ,C1507_=_C3018 ,C1507_=_C3019 ,C1507_=_C3021 ,\nC1507_=_C3022 ,C1507_=_C3023 ,C1507_=_C3024 ,C1507_=_C3025 ,C1507_=_C3027 ,C1507_=_C3028 ,\nC1507_=_C3029 ,C1507_=_C3030 ,C1518_=_C1584 ,C1518_=_C2193 ,C1518_=_C2278 ,C1518_=_C2345 ,\nC1518_=_C2441 ,C1518_=_C2498 ,C1518_=_C3267 ,C1518_=_C3398 ,C1518_=_C3594 ,C1518_=_C3943 ,\nC1518_=_C3993 ,C1518_=_C3997 ,C1518_=_C4075 ,C1518_=_C4076 ,C1518_=_C4077 ,C1518_=_C4078 ,\nC1529_=_C1530 ,C1529_=_C1532 ,C1529_=_C1537 ,C1529_=_C1617 ,C1529_=_C1809 ,C1529_=_C1985 ,\nC1529_=_C2049 ,C1529_=_C2318 ,C1529_=_C2909 ,C1529_=_C2910 ,C1529_=_C2912 ,C1529_=_C2913 ,\nC1529_=_C2914 ,C1529_=_C2915 ,C1529_=_C2916 ,C1529_=_C2917 ,C1529_=_C2919 ,C1529_=_C2920 ,\nC1530_=_C1532 ,C1530_=_C1537 ,C1530_=_C1741 ,C1530_=_C2182 ,C1530_=_C2264 ,C1530_=_C2333 ,\nC1530_=_C2489 ,C1530_=_C2757 ,C1530_=_C2877 ,C1530_=_C2950 ,C1530_=_C2952 ,C1530_=_C2953 ,\nC1530_=_C2954 ,C1530_=_C2955 ,C1530_=_C2956 ,C1530_=_C2957 ,C1530_=_C2958 ,C1530_=_C2960 ,\nC1530_=_C2962 ,C1530_=_C2963 ,C1530_=_C2964 ,C1532_=_C1537 ,C1532_=_C1552 ,C1532_=_C1618 ,\nC1532_=_C1812 ,C1532_=_C1880 ,C1532_=_C2052 ,C1532_=_C2183 ,C1532_=_C2265 ,C1532_=_C2335 ,\nC1532_=_C2490 ,C1532_=_C3003 ,C1532_=_C3088 ,C1532_=_C3089 ,C1532_=_C3090 ,C1532_=_C3094 ,\nC1537_=_C1624 ,C1537_=_C2231 ,C1537_=_C2312 ,C1537_=_C2544 ,C1537_=_C2582 ,C1537_=_C3248 ,\nC1537_=_C3424 ,C1537_=_C3529 ,C1537_=_C3740 ,C1537_=_C3789 ,C1537_=_C3803 ,C1537_=_C3804 ,\nC1537_=_C3805 ,C1537_=_C3806 ,C1537_=_C3807 ,C1537_=_C3808 ,C1547_=_C1549 ,C1547_=_C1552 ,\nC1547_=_C1562 ,C1547_=_C1762 ,C1547_=_C1920 ,C1547_=_C1982 ,C1547_=_C2090 ,C1547_=_C2091 ,\nC1547_=_C2092 ,C1547_=_C2093 ,C1547_=_C2094 ,C1547_=_C2095 ,C1547_=_C2096 ,C1547_=_C2097 ,\nC1547_=_C2098 ,C1547_=_C2099 ,C1547_=_C2100 ,C1547_=_C2101 ,C1547_=_C2103 ,C1547_=_C2104 ,\nC1547_=_C2105 ,C1549_=_C1552 ,C1549_=_C1562 ,C1549_=_C1810 ,C1549_=_C1878 ,C1549_=_C2034 ,\nC1549_=_C2050 ,C1549_=_C2319 ,C1549_=_C2593 ,C1549_=_C2692 ,C1549_=_C2979 ,C1549_=_C2981 ,\nC1549_=_C2982 ,C1549_=_C2983 ,C1549_=_C2984 ,C1549_=_C2985 ,C1549_=_C2986 ,C1549_=_C2987 ,\nC1549_=_C2991 ,C1549_=_C2992 ,C1552_=_C1562 ,C1552_=_C1618 ,C1552_=_C1812 ,C1552_=_C1880 ,\nC1552_=_C2052 ,C1552_=_C2183 ,C1552_=_C2265 ,C1552_=_C2335 ,C1552_=_C2490 ,C1552_=_C3003 ,\nC1552_=_C3088 ,C1552_=_C3089 ,C1552_=_C3090 ,C1552_=_C3094 ,C1562_=_C1825 ,C1562_=_C1873 ,\nC1562_=_C1894 ,C1562_=_C2064 ,C1562_=_C2425 ,C1562_=_C2481 ,C1562_=_C2626 ,C1562_=_C2643 ,\nC1562_=_C2715 ,C1562_=_C3011 ,C1562_=_C3302 ,C1562_=_C3441 ,C1562_=_C3584 ,C1562_=_C3784 ,\nC1562_=_C3813 ,C1562_=_C3822 ,C1562_=_C4035 ,C1562_=_C4079 ,C1562_=_C4080 ,C1565_=_C1569 ,\nC1565_=_C1573 ,C1565_=_C1582 ,C1565_=_C1583 ,C1565_=_C1584 ,C1565_=_C1591 ,C1565_=_C1592 ,\nC1565_=_C1596 ,C1565_=_C1597 ,C1565_=_C1598 ,C1565_=_C1599 ,C1565_=_C1600 ,C1565_=_C1601 ,\nC1565_=_C1602 ,C1565_=_C1605 ,C1565_=_C1606 ,C1565_=_C1608 ,C1565_=_C1609 ,C1565_=_C1611 ,\nC1565_=_C1612 ,C1565_=_C1613 ,C1569_=_C1573 ,C1569_=_C1582 ,C1569_=_C1583 ,C1569_=_C1584 ,\nC1569_=_C1829 ,C1569_=_C2048 ,C1569_=_C2317 ,C1569_=_C2556 ,C1569_=_C2557 ,C1569_=_C2559 ,\nC1569_=_C2560 ,C1569_=_C2562 ,C1569_=_C2563 ,C1569_=_C2564 ,C1569_=_C2565 ,C1569_=_C2568 ,\nC1569_=_C2569 ,C1569_=_C2570 ,C1573_=_C1582 ,C1573_=_C1583 ,C1573_=_C1584 ,C1573_=_C1986 ,\nC1573_=_C2014 ,C1573_=_C2663 ,C1573_=_C2795 ,C1573_=_C2815 ,C1573_=_C2852 ,C1573_=_C3015 ,\nC1573_=_C3017 ,C1573_=_C3018 ,C1573_=_C3019 ,C1573_=_C3021 ,C1573_=_C3022 ,C1573_=_C3023 ,\nC1573_=_C3024 ,C1573_=_C3025 ,C1573_=_C3027 ,C1573_=_C3028 ,C1573_=_C3029 ,C1573_=_C3030 ,\nC1582_=_C1583 ,C1582_=_C1584 ,C1582_=_C1707 ,C1582_=_C1892 ,C1582_=_C2293 ,C1582_=_C2545 ,\nC1582_=_C2642 ,C1582_=_C2713 ,C1582_=_C2789 ,C1582_=_C2889 ,C1582_=_C3101 ,C1582_=_C3543 ,\nC1582_=_C3602 ,C1582_=_C3698 ,C1582_=_C3881 ,C1582_=_C3927 ,C1582_=_C4013 ,C1582_=_C4014 ,\nC1582_=_C4015 ,C1582_=_C4016 ,C1582_=_C4017 ,C1583_=_C1584 ,C1583_=_C1628 ,C1583_=_C1731 ,\nC1583_=_C2083 ,C1583_=_C2210 ,C1583_=_C2256 ,C1583_=_C2379 ,C1583_=_C3070 ,C1583_=_C3136 ,\nC1583_=_C3292 ,C1583_=_C3516 ,C1583_=_C3544 ,C1583_=_C3854 ,C1583_=_C3872 ,C1583_=_C3917 ,\nC1583_=_C3987 ,C1583_=_C4046 ,C1583_=_C4047 ,C1583_=_C4048 ,C1584_=_C2193 ,C1584_=_C2278 ,\nC1584_=_C2345 ,C1584_=_C2441 ,C1584_=_C2498 ,C1584_=_C3267 ,C1584_=_C3398 ,C1584_=_C3594 ,\nC1584_=_C3943</w:t>
      </w:r>
    </w:p>
    <w:p>
      <w:pPr>
        <w:pStyle w:val="PreformattedText"/>
        <w:bidi w:val="0"/>
        <w:spacing w:before="0" w:after="0"/>
        <w:jc w:val="left"/>
        <w:rPr/>
      </w:pPr>
      <w:r>
        <w:rPr/>
        <w:t xml:space="preserve"> </w:t>
      </w:r>
      <w:r>
        <w:rPr/>
        <w:t>,C1584_=_C3993 ,C1584_=_C3997 ,C1584_=_C4075 ,C1584_=_C4076 ,C1584_=_C4077 ,\nC1584_=_C4078 ,C1591_=_C1592 ,C1591_=_C1596 ,C1591_=_C1597 ,C1591_=_C1598 ,C1591_=_C1599 ,\nC1591_=_C1600 ,C1591_=_C1601 ,C1591_=_C1602 ,C1591_=_C1605 ,C1591_=_C1606 ,C1591_=_C1608 ,\nC1591_=_C1609 ,C1591_=_C1611 ,C1591_=_C1612 ,C1591_=_C1613 ,C1591_=_C1878 ,C1591_=_C1880 ,\nC1591_=_C1882 ,C1591_=_C1889 ,C1591_=_C1890 ,C1591_=_C1892 ,C1591_=_C1894 ,C1592_=_C1596 ,\nC1592_=_C1597 ,C1592_=_C1598 ,C1592_=_C1599 ,C1592_=_C1600 ,C1592_=_C1601 ,C1592_=_C1602 ,\nC1592_=_C1605 ,C1592_=_C1606 ,C1592_=_C1608 ,C1592_=_C1609 ,C1592_=_C1611 ,C1592_=_C1612 ,\nC1592_=_C1613 ,C1592_=_C1678 ,C1596_=_C1597 ,C1596_=_C1598 ,C1596_=_C1599 ,C1596_=_C1600 ,\nC1596_=_C1601 ,C1596_=_C1602 ,C1596_=_C1605 ,C1596_=_C1606 ,C1596_=_C1608 ,C1596_=_C1609 ,\nC1596_=_C1611 ,C1596_=_C1612 ,C1596_=_C1613 ,C1596_=_C1670 ,C1596_=_C1683 ,C1596_=_C3474 ,\nC1596_=_C3477 ,C1597_=_C1598 ,C1597_=_C1599 ,C1597_=_C1600 ,C1597_=_C1601 ,C1597_=_C1602 ,\nC1597_=_C1605 ,C1597_=_C1606 ,C1597_=_C1608 ,C1597_=_C1609 ,C1597_=_C1611 ,C1597_=_C1612 ,\nC1597_=_C1613 ,C1597_=_C1684 ,C1598_=_C1599 ,C1598_=_C1600 ,C1598_=_C1601 ,C1598_=_C1602 ,\nC1598_=_C1605 ,C1598_=_C1606 ,C1598_=_C1608 ,C1598_=_C1609 ,C1598_=_C1611 ,C1598_=_C1612 ,\nC1598_=_C1613 ,C1598_=_C1645 ,C1598_=_C1685 ,C1598_=_C2168 ,C1598_=_C3207 ,C1598_=_C3516 ,\nC1599_=_C1600 ,C1599_=_C1601 ,C1599_=_C1602 ,C1599_=_C1605 ,C1599_=_C1606 ,C1599_=_C1608 ,\nC1599_=_C1609 ,C1599_=_C1611 ,C1599_=_C1612 ,C1599_=_C1613 ,C1599_=_C1686 ,C1600_=_C1601 ,\nC1600_=_C1602 ,C1600_=_C1605 ,C1600_=_C1606 ,C1600_=_C1608 ,C1600_=_C1609 ,C1600_=_C1611 ,\nC1600_=_C1612 ,C1600_=_C1613 ,C1600_=_C1646 ,C1600_=_C2097 ,C1600_=_C2169 ,C1600_=_C3209 ,\nC1600_=_C3541 ,C1600_=_C3542 ,C1600_=_C3543 ,C1600_=_C3544 ,C1601_=_C1602 ,C1601_=_C1605 ,\nC1601_=_C1606 ,C1601_=_C1608 ,C1601_=_C1609 ,C1601_=_C1611 ,C1601_=_C1612 ,C1601_=_C1613 ,\nC1601_=_C1689 ,C1602_=_C1605 ,C1602_=_C1606 ,C1602_=_C1608 ,C1602_=_C1609 ,C1602_=_C1611 ,\nC1602_=_C1612 ,C1602_=_C1613 ,C1602_=_C2915 ,C1602_=_C3212 ,C1602_=_C3878 ,C1602_=_C3879 ,\nC1602_=_C3881 ,C1605_=_C1606 ,C1605_=_C1608 ,C1605_=_C1609 ,C1605_=_C1611 ,C1605_=_C1612 ,\nC1605_=_C1613 ,C1605_=_C2564 ,C1605_=_C3025 ,C1605_=_C3997 ,C1606_=_C1608 ,C1606_=_C1609 ,\nC1606_=_C1611 ,C1606_=_C1612 ,C1606_=_C1613 ,C1606_=_C1691 ,C1606_=_C2565 ,C1606_=_C2872 ,\nC1606_=_C2957 ,C1606_=_C3707 ,C1606_=_C3922 ,C1608_=_C1609 ,C1608_=_C1611 ,C1608_=_C1612 ,\nC1608_=_C1613 ,C1608_=_C1692 ,C1608_=_C4013 ,C1609_=_C1611 ,C1609_=_C1612 ,C1609_=_C1613 ,\nC1609_=_C2104 ,C1609_=_C3219 ,C1609_=_C3805 ,C1609_=_C3924 ,C1609_=_C3938 ,C1609_=_C4014 ,\nC1611_=_C1612 ,C1611_=_C1613 ,C1611_=_C2875 ,C1611_=_C3221 ,C1611_=_C3925 ,C1611_=_C3939 ,\nC1611_=_C4015 ,C1612_=_C1613 ,C1612_=_C2569 ,C1612_=_C3028 ,C1612_=_C4075 ,C1613_=_C2570 ,\nC1613_=_C2964 ,C1613_=_C3029 ,C1613_=_C3940 ,C1613_=_C4031 ,C1613_=_C4078 ,C1617_=_C1618 ,\nC1617_=_C1621 ,C1617_=_C1624 ,C1617_=_C1628 ,C1617_=_C1809 ,C1617_=_C1985 ,C1617_=_C2049 ,\nC1617_=_C2318 ,C1617_=_C2909 ,C1617_=_C2910 ,C1617_=_C2912 ,C1617_=_C2913 ,C1617_=_C2914 ,\nC1617_=_C2915 ,C1617_=_C2916 ,C1617_=_C2917 ,C1617_=_C2919 ,C1617_=_C2920 ,C1618_=_C1621 ,\nC1618_=_C1624 ,C1618_=_C1628 ,C1618_=_C1812 ,C1618_=_C1880 ,C1618_=_C2052 ,C1618_=_C2183 ,\nC1618_=_C2265 ,C1618_=_C2335 ,C1618_=_C2490 ,C1618_=_C3003 ,C1618_=_C3088 ,C1618_=_C3089 ,\nC1618_=_C3090 ,C1618_=_C3094 ,C1621_=_C1624 ,C1621_=_C1628 ,C1621_=_C1787 ,C1621_=_C1862 ,\nC1621_=_C1926 ,C1621_=_C1950 ,C1621_=_C2206 ,C1621_=_C2306 ,C1621_=_C2373 ,C1621_=_C2471 ,\nC1621_=_C2741 ,C1621_=_C3271 ,C1621_=_C3285 ,C1621_=_C3400 ,C1621_=_C3401 ,C1621_=_C3402 ,\nC1621_=_C3404 ,C1621_=_C3406 ,C1621_=_C3407 ,C1621_=_C3408 ,C1624_=_C1628 ,C1624_=_C2231 ,\nC1624_=_C2312 ,C1624_=_C2544 ,C1624_=_C2582 ,C1624_=_C3248 ,C1624_=_C3424 ,C1624_=_C3529 ,\nC1624_=_C3740 ,C1624_=_C3789 ,C1624_=_C3803 ,C1624_=_C3804 ,C1624_=_C3805 ,C1624_=_C3806 ,\nC1624_=_C3807 ,C1624_=_C3808 ,C1628_=_C1731 ,C1628_=_C2083 ,C1628_=_C2210 ,C1628_=_C2256 ,\nC1628_=_C2379 ,C1628_=_C3070 ,C1628_=_C3136 ,C1628_=_C3292 ,C1628_=_C3516 ,C1628_=_C3544 ,\nC1628_=_C3854 ,C1628_=_C3872 ,C1628_=_C3917 ,C1628_=_C3987 ,C1628_=_C4046 ,C1628_=_C4047 ,\nC1628_=_C4048 ,C1634_=_C1636 ,C1634_=_C1637 ,C1634_=_C1638 ,C1634_=_C1639 ,C1634_=_C1640 ,\nC1634_=_C1641 ,C1634_=_C1643 ,C1634_=_C1644 ,C1634_=_C1645 ,C1634_=_C1646 ,C1634_=_C1648 ,\nC1634_=_C1649 ,C1634_=_C1650 ,C1634_=_C1653 ,C1634_=_C1654 ,C1634_=_C1656 ,C1634_=_C1862 ,\nC1634_=_C1866 ,C1634_=_C1868 ,C1634_=_C1873 ,C1636_=_C1637 ,C1636_=_C1638 ,C1636_=_C1639 ,\nC1636_=_C1640 ,C1636_=_C1641 ,C1636_=_C1643 ,C1636_=_C1644 ,C1636_=_C1645 ,C1636_=_C1646 ,\nC1636_=_C1648 ,C1636_=_C1649 ,C1636_=_C1650 ,C1636_=_C1653 ,C1636_=_C1654 ,C1636_=_C2157 ,\nC1636_=_C2248 ,C1636_=_C2256 ,C1637_=_C1638 ,C1637_=_C1639 ,C1637_=_C1640 ,C1637_=_C1641 ,\nC1637_=_C1643 ,C1637_=_C1644 ,C1637_=_C1645 ,C1637_=_C1646 ,C1637_=_C1648 ,C1637_=_C1649 ,\nC1637_=_C1650 ,C1637_=_C1653 ,C1637_=_C1654 ,C1637_=_C1662 ,C1637_=_C2441 ,C1638_=_C1639 ,\nC1638_=_C1640 ,C1638_=_C1641 ,C1638_=_C1643 ,C1638_=_C1644 ,C1638_=_C1645 ,C1638_=_C1646 ,\nC1638_=_C1648 ,C1638_=_C1649 ,C1638_=_C1650 ,C1638_=_C1653 ,C1638_=_C1654 ,C1638_=_C1663 ,\nC1638_=_C2619 ,C1638_=_C2626 ,C1639_=_C1640 ,C1639_=_C1641 ,C1639_=_C1643 ,C1639_=_C1644 ,\nC1639_=_C1645 ,C1639_=_C1646 ,C1639_=_C1648 ,C1639_=_C1649 ,C1639_=_C1650 ,C1639_=_C1653 ,\nC1639_=_C1654 ,C1640_=_C1641 ,C1640_=_C1643 ,C1640_=_C1644 ,C1640_=_C1645 ,C1640_=_C1646 ,\nC1640_=_C1648 ,C1640_=_C1649 ,C1640_=_C1650 ,C1640_=_C1653 ,C1640_=_C1654 ,C1640_=_C2979 ,\nC1640_=_C3003 ,C1640_=_C3011 ,C1641_=_C1643 ,C1641_=_C1644 ,C1641_=_C1645 ,C1641_=_C1646 ,\nC1641_=_C1648 ,C1641_=_C1649 ,C1641_=_C1650 ,C1641_=_C1653 ,C1641_=_C1654 ,C1641_=_C2164 ,\nC1641_=_C2909 ,C1641_=_C3125 ,C1641_=_C3136 ,C1643_=_C1644 ,C1643_=_C1645 ,C1643_=_C1646 ,\nC1643_=_C1648 ,C1643_=_C1649 ,C1643_=_C1650 ,C1643_=_C1653 ,C1643_=_C1654 ,C1643_=_C1669 ,\nC1643_=_C3017 ,C1643_=_C3333 ,C1643_=_C3434 ,C1643_=_C3435 ,C1643_=_C3441 ,C1644_=_C1645 ,\nC1644_=_C1646 ,C1644_=_C1648 ,C1644_=_C1649 ,C1644_=_C1650 ,C1644_=_C1653 ,C1644_=_C1654 ,\nC1645_=_C1646 ,C1645_=_C1648 ,C1645_=_C1649 ,C1645_=_C1650 ,C1645_=_C1653 ,C1645_=_C1654 ,\nC1645_=_C1685 ,C1645_=_C2168 ,C1645_=_C3207 ,C1645_=_C3516 ,C1646_=_C1648 ,C1646_=_C1649 ,\nC1646_=_C1650 ,C1646_=_C1653 ,C1646_=_C1654 ,C1646_=_C2097 ,C1646_=_C2169 ,C1646_=_C3209 ,\nC1646_=_C3541 ,C1646_=_C3542 ,C1646_=_C3543 ,C1646_=_C3544 ,C1648_=_C1649 ,C1648_=_C1650 ,\nC1648_=_C1653 ,C1648_=_C1654 ,C1648_=_C2170 ,C1648_=_C3213 ,C1648_=_C3917 ,C1649_=_C1650 ,\nC1649_=_C1653 ,C1649_=_C1654 ,C1650_=_C1653 ,C1650_=_C1654 ,C1650_=_C1673 ,C1650_=_C3761 ,\nC1650_=_C4035 ,C1653_=_C1654 ,C1653_=_C1676 ,C1653_=_C3767 ,C1653_=_C4046 ,C1653_=_C4079 ,\nC1654_=_C3407 ,C1654_=_C4047 ,C1655_=_C1656 ,C1655_=_C1657 ,C1655_=_C1658 ,C1655_=_C1659 ,\nC1655_=_C1661 ,C1655_=_C1662 ,C1655_=_C1663 ,C1655_=_C1664 ,C1655_=_C1665 ,C1655_=_C1666 ,\nC1655_=_C1667 ,C1655_=_C1668 ,C1655_=_C1669 ,C1655_=_C1670 ,C1655_=_C1672 ,C1655_=_C1673 ,\nC1655_=_C1675 ,C1655_=_C1676 ,C1655_=_C1677 ,C1655_=_C1731 ,C1656_=_C1657 ,C1656_=_C1658 ,\nC1656_=_C1659 ,C1656_=_C1661 ,C1656_=_C1662 ,C1656_=_C1663 ,C1656_=_C1664 ,C1656_=_C1665 ,\nC1656_=_C1666 ,C1656_=_C1667 ,C1656_=_C1668 ,C1656_=_C1669 ,C1656_=_C1670 ,C1656_=_C1672 ,\nC1656_=_C1673 ,C1656_=_C1675 ,C1656_=_C1676 ,C1656_=_C1677 ,C1656_=_C1862 ,C1656_=_C1866 ,\nC1656_=_C1868 ,C1656_=_C1873 ,C1657_=_C1658 ,C1657_=_C1659 ,C1657_=_C1661 ,C1657_=_C1662 ,\nC1657_=_C1663 ,C1657_=_C1664 ,C1657_=_C1665 ,C1657_=_C1666 ,C1657_=_C1667 ,C1657_=_C1668 ,\nC1657_=_C1669 ,C1657_=_C1670 ,C1657_=_C1672 ,C1657_=_C1673 ,C1657_=_C1675 ,C1657_=_C1676 ,\nC1657_=_C1677 ,C1657_=_C2014 ,C1658_=_C1659 ,C1658_=_C1661 ,C1658_=_C1662 ,C1658_=_C1663 ,\nC1658_=_C1664 ,C1658_=_C1665 ,C1658_=_C1666 ,C1658_=_C1667 ,C1658_=_C1668 ,C1658_=_C1669 ,\nC1658_=_C1670 ,C1658_=_C1672 ,C1658_=_C1673 ,C1658_=_C1675 ,C1658_=_C1676 ,C1658_=_C1677 ,\nC1658_=_C2029 ,C1658_=_C2034 ,C1658_=_C2041 ,C1658_=_C2043 ,C1659_=_C1661 ,C1659_=_C1662 ,\nC1659_=_C1663 ,C1659_=_C1664 ,C1659_=_C1665 ,C1659_=_C1666 ,C1659_=_C1667 ,C1659_=_C1668 ,\nC1659_=_C1669 ,C1659_=_C1670 ,C1659_=_C1672 ,C1659_=_C1673 ,C1659_=_C1675 ,C1659_=_C1676 ,\nC1659_=_C1677 ,C1659_=_C2106 ,C1659_=_C2108 ,C1661_=_C1662 ,C1661_=_C1663 ,C1661_=_C1664 ,\nC1661_=_C1665 ,C1661_=_C1666 ,C1661_=_C1667 ,C1661_=_C1668 ,C1661_=_C1669 ,C1661_=_C1670 ,\nC1661_=_C1672 ,C1661_=_C1673 ,C1661_=_C1675 ,C1661_=_C1676 ,C1661_=_C1677 ,C1661_=_C2305 ,\nC1661_=_C2306 ,C1661_=_C2311 ,C1661_=_C2312 ,C1661_=_C2313 ,C1662_=_C1663 ,C1662_=_C1664 ,\nC1662_=_C1665 ,C1662_=_C1666 ,C1662_=_C1667 ,C1662_=_C1668 ,C1662_=_C1669 ,C1662_=_C1670 ,\nC1662_=_C1672 ,C1662_=_C1673 ,C1662_=_C1675 ,C1662_=_C1676 ,C1662_=_C1677 ,C1662_=_C2441 ,\nC1663_=_C1664 ,C1663_=_C1665 ,C1663_=_C1666 ,C1663_=_C1667 ,C1663_=_C1668 ,C1663_=_C1669 ,\nC1663_=_C1670 ,C1663_=_C1672 ,C1663_=_C1673 ,C1663_=_C1675 ,C1663_=_C1676 ,C1663_=_C1677 ,\nC1663_=_C2619 ,C1663_=_C2626 ,C1664_=_C1665 ,C1664_=_C1666 ,C1664_=_C1667 ,C1664_=_C1668 ,\nC1664_=_C1669 ,C1664_=_C1670 ,C1664_=_C1672 ,C1664_=_C1673 ,C1664_=_C1675 ,C1664_=_C1676 ,\nC1664_=_C1677 ,C1664_=_C2663 ,C1665_=_C1666 ,C1665_=_C1667 ,C1665_=_C1668 ,C1665_=_C1669 ,\nC1665_=_C1670 ,C1665_=_C1672 ,C1665_=_C1673 ,C1665_=_C1675 ,C1665_=_C1676 ,C1665_=_C1677 ,\nC1665_=_C2795 ,C1665_=_C2798 ,C1665_=_C2802 ,C1666_=_C1667 ,C1666_=_C1668 ,C1666_=_C1669 ,\nC1666_=_C1670 ,C1666_=_C1672 ,C1666_=_C1673 ,C1666_=_C1675 ,C1666_=_C1676 ,C1666_=_C1677 ,\nC1666_=_C2974 ,C1667_=_C1668 ,C1667_=_C1669 ,C1667_=_C1670 ,C1667_=_C1672 ,C1667_=_C1673 ,\nC1667_=_C1675 ,C1667_=_C1676 ,C1667_=_C1677 ,C1667_=_C2162 ,C1668_=_C1669 ,C1668_=_C1670 ,\nC1668_=_C1672 ,C1668_=_C1673 ,C1668_=_C1675 ,C1668_=_C1676 ,C1668_=_C1677 ,C1668_=_C2165 ,\nC1668_=_C3198 ,C1668_=_C3202 ,C1668_=_C3203 ,C1669_=_C1670 ,C1669_=_C1672</w:t>
      </w:r>
    </w:p>
    <w:p>
      <w:pPr>
        <w:pStyle w:val="PreformattedText"/>
        <w:bidi w:val="0"/>
        <w:spacing w:before="0" w:after="0"/>
        <w:jc w:val="left"/>
        <w:rPr/>
      </w:pPr>
      <w:r>
        <w:rPr/>
        <w:t xml:space="preserve"> </w:t>
      </w:r>
      <w:r>
        <w:rPr/>
        <w:t>,C1669_=_C1673 ,\nC1669_=_C1675 ,C1669_=_C1676 ,C1669_=_C1677 ,C1669_=_C3017 ,C1669_=_C3333 ,C1669_=_C3434 ,\nC1669_=_C3435 ,C1669_=_C3441 ,C1670_=_C1672 ,C1670_=_C1673 ,C1670_=_C1675 ,C1670_=_C1676 ,\nC1670_=_C1677 ,C1670_=_C1683 ,C1670_=_C3474 ,C1670_=_C3477 ,C1672_=_C1673 ,C1672_=_C1675 ,\nC1672_=_C1676 ,C1672_=_C1677 ,C1672_=_C2171 ,C1672_=_C2873 ,C1672_=_C2958 ,C1672_=_C4029 ,\nC1673_=_C1675 ,C1673_=_C1676 ,C1673_=_C1677 ,C1673_=_C3761 ,C1673_=_C4035 ,C1675_=_C1676 ,\nC1675_=_C1677 ,C1675_=_C2136 ,C1675_=_C3340 ,C1675_=_C3766 ,C1676_=_C1677 ,C1676_=_C3767 ,\nC1676_=_C4046 ,C1676_=_C4079 ,C1677_=_C2174 ,C1678_=_C1679 ,C1678_=_C1680 ,C1678_=_C1683 ,\nC1678_=_C1684 ,C1678_=_C1685 ,C1678_=_C1686 ,C1678_=_C1687 ,C1678_=_C1688 ,C1678_=_C1689 ,\nC1678_=_C1690 ,C1678_=_C1691 ,C1678_=_C1692 ,C1678_=_C1693 ,C1678_=_C1694 ,C1679_=_C1680 ,\nC1679_=_C1683 ,C1679_=_C1684 ,C1679_=_C1685 ,C1679_=_C1686 ,C1679_=_C1687 ,C1679_=_C1688 ,\nC1679_=_C1689 ,C1679_=_C1690 ,C1679_=_C1691 ,C1679_=_C1692 ,C1679_=_C1693 ,C1679_=_C1694 ,\nC1679_=_C2471 ,C1679_=_C2481 ,C1680_=_C1683 ,C1680_=_C1684 ,C1680_=_C1685 ,C1680_=_C1686 ,\nC1680_=_C1687 ,C1680_=_C1688 ,C1680_=_C1689 ,C1680_=_C1690 ,C1680_=_C1691 ,C1680_=_C1692 ,\nC1680_=_C1693 ,C1680_=_C1694 ,C1680_=_C3271 ,C1683_=_C1684 ,C1683_=_C1685 ,C1683_=_C1686 ,\nC1683_=_C1687 ,C1683_=_C1688 ,C1683_=_C1689 ,C1683_=_C1690 ,C1683_=_C1691 ,C1683_=_C1692 ,\nC1683_=_C1693 ,C1683_=_C1694 ,C1683_=_C3474 ,C1683_=_C3477 ,C1684_=_C1685 ,C1684_=_C1686 ,\nC1684_=_C1687 ,C1684_=_C1688 ,C1684_=_C1689 ,C1684_=_C1690 ,C1684_=_C1691 ,C1684_=_C1692 ,\nC1684_=_C1693 ,C1684_=_C1694 ,C1685_=_C1686 ,C1685_=_C1687 ,C1685_=_C1688 ,C1685_=_C1689 ,\nC1685_=_C1690 ,C1685_=_C1691 ,C1685_=_C1692 ,C1685_=_C1693 ,C1685_=_C1694 ,C1685_=_C2168 ,\nC1685_=_C3207 ,C1685_=_C3516 ,C1686_=_C1687 ,C1686_=_C1688 ,C1686_=_C1689 ,C1686_=_C1690 ,\nC1686_=_C1691 ,C1686_=_C1692 ,C1686_=_C1693 ,C1686_=_C1694 ,C1687_=_C1688 ,C1687_=_C1689 ,\nC1687_=_C1690 ,C1687_=_C1691 ,C1687_=_C1692 ,C1687_=_C1693 ,C1687_=_C1694 ,C1687_=_C3400 ,\nC1688_=_C1689 ,C1688_=_C1690 ,C1688_=_C1691 ,C1688_=_C1692 ,C1688_=_C1693 ,C1688_=_C1694 ,\nC1688_=_C3401 ,C1688_=_C3625 ,C1689_=_C1690 ,C1689_=_C1691 ,C1689_=_C1692 ,C1689_=_C1693 ,\nC1689_=_C1694 ,C1690_=_C1691 ,C1690_=_C1692 ,C1690_=_C1693 ,C1690_=_C1694 ,C1690_=_C3404 ,\nC1691_=_C1692 ,C1691_=_C1693 ,C1691_=_C1694 ,C1691_=_C2565 ,C1691_=_C2872 ,C1691_=_C2957 ,\nC1691_=_C3707 ,C1691_=_C3922 ,C1692_=_C1693 ,C1692_=_C1694 ,C1692_=_C4013 ,C1693_=_C1694 ,\nC1693_=_C2962 ,C1693_=_C3406 ,C1693_=_C4076 ,C1694_=_C3408 ,C1694_=_C3808 ,C1694_=_C4017 ,\nC1707_=_C1892 ,C1707_=_C2293 ,C1707_=_C2545 ,C1707_=_C2642 ,C1707_=_C2713 ,C1707_=_C2789 ,\nC1707_=_C2889 ,C1707_=_C3101 ,C1707_=_C3543 ,C1707_=_C3602 ,C1707_=_C3698 ,C1707_=_C3881 ,\nC1707_=_C3927 ,C1707_=_C4013 ,C1707_=_C4014 ,C1707_=_C4015 ,C1707_=_C4016 ,C1707_=_C4017 ,\nC1731_=_C2083 ,C1731_=_C2210 ,C1731_=_C2256 ,C1731_=_C2379 ,C1731_=_C3070 ,C1731_=_C3136 ,\nC1731_=_C3292 ,C1731_=_C3516 ,C1731_=_C3544 ,C1731_=_C3854 ,C1731_=_C3872 ,C1731_=_C3917 ,\nC1731_=_C3987 ,C1731_=_C4046 ,C1731_=_C4047 ,C1731_=_C4048 ,C1741_=_C2182 ,C1741_=_C2264 ,\nC1741_=_C2333 ,C1741_=_C2489 ,C1741_=_C2757 ,C1741_=_C2877 ,C1741_=_C2950 ,C1741_=_C2952 ,\nC1741_=_C2953 ,C1741_=_C2954 ,C1741_=_C2955 ,C1741_=_C2956 ,C1741_=_C2957 ,C1741_=_C2958 ,\nC1741_=_C2960 ,C1741_=_C2962 ,C1741_=_C2963 ,C1741_=_C2964 ,C1762_=_C1920 ,C1762_=_C1982 ,\nC1762_=_C2090 ,C1762_=_C2091 ,C1762_=_C2092 ,C1762_=_C2093 ,C1762_=_C2094 ,C1762_=_C2095 ,\nC1762_=_C2096 ,C1762_=_C2097 ,C1762_=_C2098 ,C1762_=_C2099 ,C1762_=_C2100 ,C1762_=_C2101 ,\nC1762_=_C2103 ,C1762_=_C2104 ,C1762_=_C2105 ,C1787_=_C1796 ,C1787_=_C1862 ,C1787_=_C1926 ,\nC1787_=_C1950 ,C1787_=_C2206 ,C1787_=_C2306 ,C1787_=_C2373 ,C1787_=_C2471 ,C1787_=_C2741 ,\nC1787_=_C3271 ,C1787_=_C3285 ,C1787_=_C3400 ,C1787_=_C3401 ,C1787_=_C3402 ,C1787_=_C3404 ,\nC1787_=_C3406 ,C1787_=_C3407 ,C1787_=_C3408 ,C1796_=_C1868 ,C1796_=_C1890 ,C1796_=_C1933 ,\nC1796_=_C1953 ,C1796_=_C1974 ,C1796_=_C2059 ,C1796_=_C2313 ,C1796_=_C2750 ,C1796_=_C3198 ,\nC1796_=_C3474 ,C1796_=_C3542 ,C1796_=_C3667 ,C1796_=_C3879 ,C1796_=_C3936 ,C1796_=_C3938 ,\nC1796_=_C3939 ,C1796_=_C3940 ,C1809_=_C1810 ,C1809_=_C1812 ,C1809_=_C1825 ,C1809_=_C1985 ,\nC1809_=_C2049 ,C1809_=_C2318 ,C1809_=_C2909 ,C1809_=_C2910 ,C1809_=_C2912 ,C1809_=_C2913 ,\nC1809_=_C2914 ,C1809_=_C2915 ,C1809_=_C2916 ,C1809_=_C2917 ,C1809_=_C2919 ,C1809_=_C2920 ,\nC1810_=_C1812 ,C1810_=_C1825 ,C1810_=_C1878 ,C1810_=_C2034 ,C1810_=_C2050 ,C1810_=_C2319 ,\nC1810_=_C2593 ,C1810_=_C2692 ,C1810_=_C2979 ,C1810_=_C2981 ,C1810_=_C2982 ,C1810_=_C2983 ,\nC1810_=_C2984 ,C1810_=_C2985 ,C1810_=_C2986 ,C1810_=_C2987 ,C1810_=_C2991 ,C1810_=_C2992 ,\nC1812_=_C1825 ,C1812_=_C1880 ,C1812_=_C2052 ,C1812_=_C2183 ,C1812_=_C2265 ,C1812_=_C2335 ,\nC1812_=_C2490 ,C1812_=_C3003 ,C1812_=_C3088 ,C1812_=_C3089 ,C1812_=_C3090 ,C1812_=_C3094 ,\nC1825_=_C1873 ,C1825_=_C1894 ,C1825_=_C2064 ,C1825_=_C2425 ,C1825_=_C2481 ,C1825_=_C2626 ,\nC1825_=_C2643 ,C1825_=_C2715 ,C1825_=_C3011 ,C1825_=_C3302 ,C1825_=_C3441 ,C1825_=_C3584 ,\nC1825_=_C3784 ,C1825_=_C3813 ,C1825_=_C3822 ,C1825_=_C4035 ,C1825_=_C4079 ,C1825_=_C4080 ,\nC1829_=_C1833 ,C1829_=_C1842 ,C1829_=_C1844 ,C1829_=_C2048 ,C1829_=_C2317 ,C1829_=_C2556 ,\nC1829_=_C2557 ,C1829_=_C2559 ,C1829_=_C2560 ,C1829_=_C2562 ,C1829_=_C2563 ,C1829_=_C2564 ,\nC1829_=_C2565 ,C1829_=_C2568 ,C1829_=_C2569 ,C1829_=_C2570 ,C1833_=_C1842 ,C1833_=_C1844 ,\nC1833_=_C2108 ,C1833_=_C2332 ,C1833_=_C2756 ,C1833_=_C2776 ,C1833_=_C2862 ,C1833_=_C2863 ,\nC1833_=_C2864 ,C1833_=_C2865 ,C1833_=_C2866 ,C1833_=_C2867 ,C1833_=_C2868 ,C1833_=_C2871 ,\nC1833_=_C2872 ,C1833_=_C2873 ,C1833_=_C2875 ,C1833_=_C2876 ,C1842_=_C1844 ,C1842_=_C1994 ,\nC1842_=_C2041 ,C1842_=_C2495 ,C1842_=_C2802 ,C1842_=_C2940 ,C1842_=_C3228 ,C1842_=_C3241 ,\nC1842_=_C3343 ,C1842_=_C3434 ,C1842_=_C3489 ,C1842_=_C3586 ,C1842_=_C3630 ,C1842_=_C3703 ,\nC1842_=_C3705 ,C1842_=_C3706 ,C1842_=_C3707 ,C1842_=_C3708 ,C1842_=_C3709 ,C1844_=_C1889 ,\nC1844_=_C2000 ,C1844_=_C2325 ,C1844_=_C3251 ,C1844_=_C3492 ,C1844_=_C3541 ,C1844_=_C3588 ,\nC1844_=_C3818 ,C1844_=_C3878 ,C1844_=_C3896 ,C1844_=_C3921 ,C1844_=_C3922 ,C1844_=_C3924 ,\nC1844_=_C3925 ,C1862_=_C1866 ,C1862_=_C1868 ,C1862_=_C1873 ,C1862_=_C1926 ,C1862_=_C1950 ,\nC1862_=_C2206 ,C1862_=_C2306 ,C1862_=_C2373 ,C1862_=_C2471 ,C1862_=_C2741 ,C1862_=_C3271 ,\nC1862_=_C3285 ,C1862_=_C3400 ,C1862_=_C3401 ,C1862_=_C3402 ,C1862_=_C3404 ,C1862_=_C3406 ,\nC1862_=_C3407 ,C1862_=_C3408 ,C1866_=_C1868 ,C1866_=_C1873 ,C1866_=_C2311 ,C1866_=_C2375 ,\nC1866_=_C2581 ,C1866_=_C2619 ,C1866_=_C3246 ,C1866_=_C3423 ,C1866_=_C3435 ,C1866_=_C3528 ,\nC1866_=_C3761 ,C1866_=_C3762 ,C1866_=_C3763 ,C1866_=_C3764 ,C1866_=_C3766 ,C1866_=_C3767 ,\nC1868_=_C1873 ,C1868_=_C1890 ,C1868_=_C1933 ,C1868_=_C1953 ,C1868_=_C1974 ,C1868_=_C2059 ,\nC1868_=_C2313 ,C1868_=_C2750 ,C1868_=_C3198 ,C1868_=_C3474 ,C1868_=_C3542 ,C1868_=_C3667 ,\nC1868_=_C3879 ,C1868_=_C3936 ,C1868_=_C3938 ,C1868_=_C3939 ,C1868_=_C3940 ,C1873_=_C1894 ,\nC1873_=_C2064 ,C1873_=_C2425 ,C1873_=_C2481 ,C1873_=_C2626 ,C1873_=_C2643 ,C1873_=_C2715 ,\nC1873_=_C3011 ,C1873_=_C3302 ,C1873_=_C3441 ,C1873_=_C3584 ,C1873_=_C3784 ,C1873_=_C3813 ,\nC1873_=_C3822 ,C1873_=_C4035 ,C1873_=_C4079 ,C1873_=_C4080 ,C1878_=_C1880 ,C1878_=_C1882 ,\nC1878_=_C1889 ,C1878_=_C1890 ,C1878_=_C1892 ,C1878_=_C1894 ,C1878_=_C2034 ,C1878_=_C2050 ,\nC1878_=_C2319 ,C1878_=_C2593 ,C1878_=_C2692 ,C1878_=_C2979 ,C1878_=_C2981 ,C1878_=_C2982 ,\nC1878_=_C2983 ,C1878_=_C2984 ,C1878_=_C2985 ,C1878_=_C2986 ,C1878_=_C2987 ,C1878_=_C2991 ,\nC1878_=_C2992 ,C1880_=_C1882 ,C1880_=_C1889 ,C1880_=_C1890 ,C1880_=_C1892 ,C1880_=_C1894 ,\nC1880_=_C2052 ,C1880_=_C2183 ,C1880_=_C2265 ,C1880_=_C2335 ,C1880_=_C2490 ,C1880_=_C3003 ,\nC1880_=_C3088 ,C1880_=_C3089 ,C1880_=_C3090 ,C1880_=_C3094 ,C1882_=_C1889 ,C1882_=_C1890 ,\nC1882_=_C1892 ,C1882_=_C1894 ,C1882_=_C2248 ,C1882_=_C2305 ,C1882_=_C2574 ,C1882_=_C3125 ,\nC1882_=_C3206 ,C1882_=_C3207 ,C1882_=_C3208 ,C1882_=_C3209 ,C1882_=_C3212 ,C1882_=_C3213 ,\nC1882_=_C3218 ,C1882_=_C3219 ,C1882_=_C3220 ,C1882_=_C3221 ,C1889_=_C1890 ,C1889_=_C1892 ,\nC1889_=_C1894 ,C1889_=_C2000 ,C1889_=_C2325 ,C1889_=_C3251 ,C1889_=_C3492 ,C1889_=_C3541 ,\nC1889_=_C3588 ,C1889_=_C3818 ,C1889_=_C3878 ,C1889_=_C3896 ,C1889_=_C3921 ,C1889_=_C3922 ,\nC1889_=_C3924 ,C1889_=_C3925 ,C1890_=_C1892 ,C1890_=_C1894 ,C1890_=_C1933 ,C1890_=_C1953 ,\nC1890_=_C1974 ,C1890_=_C2059 ,C1890_=_C2313 ,C1890_=_C2750 ,C1890_=_C3198 ,C1890_=_C3474 ,\nC1890_=_C3542 ,C1890_=_C3667 ,C1890_=_C3879 ,C1890_=_C3936 ,C1890_=_C3938 ,C1890_=_C3939 ,\nC1890_=_C3940 ,C1892_=_C1894 ,C1892_=_C2293 ,C1892_=_C2545 ,C1892_=_C2642 ,C1892_=_C2713 ,\nC1892_=_C2789 ,C1892_=_C2889 ,C1892_=_C3101 ,C1892_=_C3543 ,C1892_=_C3602 ,C1892_=_C3698 ,\nC1892_=_C3881 ,C1892_=_C3927 ,C1892_=_C4013 ,C1892_=_C4014 ,C1892_=_C4015 ,C1892_=_C4016 ,\nC1892_=_C4017 ,C1894_=_C2064 ,C1894_=_C2425 ,C1894_=_C2481 ,C1894_=_C2626 ,C1894_=_C2643 ,\nC1894_=_C2715 ,C1894_=_C3011 ,C1894_=_C3302 ,C1894_=_C3441 ,C1894_=_C3584 ,C1894_=_C3784 ,\nC1894_=_C3813 ,C1894_=_C3822 ,C1894_=_C4035 ,C1894_=_C4079 ,C1894_=_C4080 ,C1920_=_C1921 ,\nC1920_=_C1926 ,C1920_=_C1933 ,C1920_=_C1982 ,C1920_=_C2090 ,C1920_=_C2091 ,C1920_=_C2092 ,\nC1920_=_C2093 ,C1920_=_C2094 ,C1920_=_C2095 ,C1920_=_C2096 ,C1920_=_C2097 ,C1920_=_C2098 ,\nC1920_=_C2099 ,C1920_=_C2100 ,C1920_=_C2101 ,C1920_=_C2103 ,C1920_=_C2104 ,C1920_=_C2105 ,\nC1921_=_C1926 ,C1921_=_C1933 ,C1921_=_C2121 ,C1921_=_C2122 ,C1921_=_C2123 ,C1921_=_C2125 ,\nC1921_=_C2126 ,C1921_=_C2127 ,C1921_=_C2128 ,C1921_=_C2130 ,C1921_=_C2131 ,C1921_=_C2132 ,\nC1921_=_C2133 ,C1921_=_C2134 ,C1921_=_C2135 ,C1921_=_C2136 ,C1921_=_C2137 ,C1921_=_C2138 ,\nC1921_=_C2139 ,C1926_=_C1933 ,C1926_=_C1950 ,C1926_=_C2206 ,C1926_=_C2306 ,C1926_=_C2373 ,\nC1926_=_C2471 ,C1926_=_C2741 ,C1926_=_C3271 ,C1926_=_C3285 ,C1926_=_C3400 ,C1926_=_C3401 ,\nC1926_=_C3402 ,C1926_=_C3404 ,C1926_=_C3406</w:t>
      </w:r>
    </w:p>
    <w:p>
      <w:pPr>
        <w:pStyle w:val="PreformattedText"/>
        <w:bidi w:val="0"/>
        <w:spacing w:before="0" w:after="0"/>
        <w:jc w:val="left"/>
        <w:rPr/>
      </w:pPr>
      <w:r>
        <w:rPr/>
        <w:t xml:space="preserve"> </w:t>
      </w:r>
      <w:r>
        <w:rPr/>
        <w:t>,C1926_=_C3407 ,C1926_=_C3408 ,C1933_=_C1953 ,\nC1933_=_C1974 ,C1933_=_C2059 ,C1933_=_C2313 ,C1933_=_C2750 ,C1933_=_C3198 ,C1933_=_C3474 ,\nC1933_=_C3542 ,C1933_=_C3667 ,C1933_=_C3879 ,C1933_=_C3936 ,C1933_=_C3938 ,C1933_=_C3939 ,\nC1933_=_C3940 ,C1950_=_C1953 ,C1950_=_C2206 ,C1950_=_C2306 ,C1950_=_C2373 ,C1950_=_C2471 ,\nC1950_=_C2741 ,C1950_=_C3271 ,C1950_=_C3285 ,C1950_=_C3400 ,C1950_=_C3401 ,C1950_=_C3402 ,\nC1950_=_C3404 ,C1950_=_C3406 ,C1950_=_C3407 ,C1950_=_C3408 ,C1953_=_C1974 ,C1953_=_C2059 ,\nC1953_=_C2313 ,C1953_=_C2750 ,C1953_=_C3198 ,C1953_=_C3474 ,C1953_=_C3542 ,C1953_=_C3667 ,\nC1953_=_C3879 ,C1953_=_C3936 ,C1953_=_C3938 ,C1953_=_C3939 ,C1953_=_C3940 ,C1974_=_C1978 ,\nC1974_=_C1979 ,C1974_=_C2059 ,C1974_=_C2313 ,C1974_=_C2750 ,C1974_=_C3198 ,C1974_=_C3474 ,\nC1974_=_C3542 ,C1974_=_C3667 ,C1974_=_C3879 ,C1974_=_C3936 ,C1974_=_C3938 ,C1974_=_C3939 ,\nC1974_=_C3940 ,C1978_=_C1979 ,C1978_=_C2043 ,C1978_=_C2062 ,C1978_=_C2344 ,C1978_=_C2608 ,\nC1978_=_C2702 ,C1978_=_C2772 ,C1978_=_C3060 ,C1978_=_C3191 ,C1978_=_C3202 ,C1978_=_C3427 ,\nC1978_=_C3477 ,C1978_=_C3615 ,C1978_=_C4018 ,C1978_=_C4029 ,C1978_=_C4031 ,C1978_=_C4032 ,\nC1979_=_C2063 ,C1979_=_C2235 ,C1979_=_C2327 ,C1979_=_C2890 ,C1979_=_C2947 ,C1979_=_C2974 ,\nC1979_=_C3203 ,C1979_=_C3330 ,C1979_=_C3604 ,C1979_=_C3625 ,C1979_=_C3684 ,C1979_=_C3716 ,\nC1979_=_C3724 ,C1979_=_C3744 ,C1979_=_C3820 ,C1979_=_C3844 ,C1979_=_C3942 ,C1979_=_C3970 ,\nC1979_=_C3984 ,C1979_=_C4019 ,C1979_=_C4033 ,C1979_=_C4034 ,C1982_=_C1985 ,C1982_=_C1986 ,\nC1982_=_C1990 ,C1982_=_C1994 ,C1982_=_C2000 ,C1982_=_C2090 ,C1982_=_C2091 ,C1982_=_C2092 ,\nC1982_=_C2093 ,C1982_=_C2094 ,C1982_=_C2095 ,C1982_=_C2096 ,C1982_=_C2097 ,C1982_=_C2098 ,\nC1982_=_C2099 ,C1982_=_C2100 ,C1982_=_C2101 ,C1982_=_C2103 ,C1982_=_C2104 ,C1982_=_C2105 ,\nC1985_=_C1986 ,C1985_=_C1990 ,C1985_=_C1994 ,C1985_=_C2000 ,C1985_=_C2049 ,C1985_=_C2318 ,\nC1985_=_C2909 ,C1985_=_C2910 ,C1985_=_C2912 ,C1985_=_C2913 ,C1985_=_C2914 ,C1985_=_C2915 ,\nC1985_=_C2916 ,C1985_=_C2917 ,C1985_=_C2919 ,C1985_=_C2920 ,C1986_=_C1990 ,C1986_=_C1994 ,\nC1986_=_C2000 ,C1986_=_C2014 ,C1986_=_C2663 ,C1986_=_C2795 ,C1986_=_C2815 ,C1986_=_C2852 ,\nC1986_=_C3015 ,C1986_=_C3017 ,C1986_=_C3018 ,C1986_=_C3019 ,C1986_=_C3021 ,C1986_=_C3022 ,\nC1986_=_C3023 ,C1986_=_C3024 ,C1986_=_C3025 ,C1986_=_C3027 ,C1986_=_C3028 ,C1986_=_C3029 ,\nC1986_=_C3030 ,C1990_=_C1994 ,C1990_=_C2000 ,C1990_=_C2372 ,C1990_=_C2798 ,C1990_=_C3223 ,\nC1990_=_C3244 ,C1990_=_C3333 ,C1990_=_C3334 ,C1990_=_C3337 ,C1990_=_C3338 ,C1990_=_C3339 ,\nC1990_=_C3340 ,C1990_=_C3341 ,C1994_=_C2000 ,C1994_=_C2041 ,C1994_=_C2495 ,C1994_=_C2802 ,\nC1994_=_C2940 ,C1994_=_C3228 ,C1994_=_C3241 ,C1994_=_C3343 ,C1994_=_C3434 ,C1994_=_C3489 ,\nC1994_=_C3586 ,C1994_=_C3630 ,C1994_=_C3703 ,C1994_=_C3705 ,C1994_=_C3706 ,C1994_=_C3707 ,\nC1994_=_C3708 ,C1994_=_C3709 ,C2000_=_C2325 ,C2000_=_C3251 ,C2000_=_C3492 ,C2000_=_C3541 ,\nC2000_=_C3588 ,C2000_=_C3818 ,C2000_=_C3878 ,C2000_=_C3896 ,C2000_=_C3921 ,C2000_=_C3922 ,\nC2000_=_C3924 ,C2000_=_C3925 ,C2014_=_C2663 ,C2014_=_C2795 ,C2014_=_C2815 ,C2014_=_C2852 ,\nC2014_=_C3015 ,C2014_=_C3017 ,C2014_=_C3018 ,C2014_=_C3019 ,C2014_=_C3021 ,C2014_=_C3022 ,\nC2014_=_C3023 ,C2014_=_C3024 ,C2014_=_C3025 ,C2014_=_C3027 ,C2014_=_C3028 ,C2014_=_C3029 ,\nC2014_=_C3030 ,C2029_=_C2034 ,C2029_=_C2041 ,C2029_=_C2043 ,C2029_=_C2106 ,C2029_=_C2156 ,\nC2029_=_C2157 ,C2029_=_C2158 ,C2029_=_C2159 ,C2029_=_C2160 ,C2029_=_C2162 ,C2029_=_C2164 ,\nC2029_=_C2165 ,C2029_=_C2167 ,C2029_=_C2168 ,C2029_=_C2169 ,C2029_=_C2170 ,C2029_=_C2171 ,\nC2029_=_C2174 ,C2029_=_C2175 ,C2034_=_C2041 ,C2034_=_C2043 ,C2034_=_C2050 ,C2034_=_C2319 ,\nC2034_=_C2593 ,C2034_=_C2692 ,C2034_=_C2979 ,C2034_=_C2981 ,C2034_=_C2982 ,C2034_=_C2983 ,\nC2034_=_C2984 ,C2034_=_C2985 ,C2034_=_C2986 ,C2034_=_C2987 ,C2034_=_C2991 ,C2034_=_C2992 ,\nC2041_=_C2043 ,C2041_=_C2495 ,C2041_=_C2802 ,C2041_=_C2940 ,C2041_=_C3228 ,C2041_=_C3241 ,\nC2041_=_C3343 ,C2041_=_C3434 ,C2041_=_C3489 ,C2041_=_C3586 ,C2041_=_C3630 ,C2041_=_C3703 ,\nC2041_=_C3705 ,C2041_=_C3706 ,C2041_=_C3707 ,C2041_=_C3708 ,C2041_=_C3709 ,C2043_=_C2062 ,\nC2043_=_C2344 ,C2043_=_C2608 ,C2043_=_C2702 ,C2043_=_C2772 ,C2043_=_C3060 ,C2043_=_C3191 ,\nC2043_=_C3202 ,C2043_=_C3427 ,C2043_=_C3477 ,C2043_=_C3615 ,C2043_=_C4018 ,C2043_=_C4029 ,\nC2043_=_C4031 ,C2043_=_C4032 ,C2048_=_C2049 ,C2048_=_C2050 ,C2048_=_C2052 ,C2048_=_C2059 ,\nC2048_=_C2062 ,C2048_=_C2063 ,C2048_=_C2064 ,C2048_=_C2317 ,C2048_=_C2556 ,C2048_=_C2557 ,\nC2048_=_C2559 ,C2048_=_C2560 ,C2048_=_C2562 ,C2048_=_C2563 ,C2048_=_C2564 ,C2048_=_C2565 ,\nC2048_=_C2568 ,C2048_=_C2569 ,C2048_=_C2570 ,C2049_=_C2050 ,C2049_=_C2052 ,C2049_=_C2059 ,\nC2049_=_C2062 ,C2049_=_C2063 ,C2049_=_C2064 ,C2049_=_C2318 ,C2049_=_C2909 ,C2049_=_C2910 ,\nC2049_=_C2912 ,C2049_=_C2913 ,C2049_=_C2914 ,C2049_=_C2915 ,C2049_=_C2916 ,C2049_=_C2917 ,\nC2049_=_C2919 ,C2049_=_C2920 ,C2050_=_C2052 ,C2050_=_C2059 ,C2050_=_C2062 ,C2050_=_C2063 ,\nC2050_=_C2064 ,C2050_=_C2319 ,C2050_=_C2593 ,C2050_=_C2692 ,C2050_=_C2979 ,C2050_=_C2981 ,\nC2050_=_C2982 ,C2050_=_C2983 ,C2050_=_C2984 ,C2050_=_C2985 ,C2050_=_C2986 ,C2050_=_C2987 ,\nC2050_=_C2991 ,C2050_=_C2992 ,C2052_=_C2059 ,C2052_=_C2062 ,C2052_=_C2063 ,C2052_=_C2064 ,\nC2052_=_C2183 ,C2052_=_C2265 ,C2052_=_C2335 ,C2052_=_C2490 ,C2052_=_C3003 ,C2052_=_C3088 ,\nC2052_=_C3089 ,C2052_=_C3090 ,C2052_=_C3094 ,C2059_=_C2062 ,C2059_=_C2063 ,C2059_=_C2064 ,\nC2059_=_C2313 ,C2059_=_C2750 ,C2059_=_C3198 ,C2059_=_C3474 ,C2059_=_C3542 ,C2059_=_C3667 ,\nC2059_=_C3879 ,C2059_=_C3936 ,C2059_=_C3938 ,C2059_=_C3939 ,C2059_=_C3940 ,C2062_=_C2063 ,\nC2062_=_C2064 ,C2062_=_C2344 ,C2062_=_C2608 ,C2062_=_C2702 ,C2062_=_C2772 ,C2062_=_C3060 ,\nC2062_=_C3191 ,C2062_=_C3202 ,C2062_=_C3427 ,C2062_=_C3477 ,C2062_=_C3615 ,C2062_=_C4018 ,\nC2062_=_C4029 ,C2062_=_C4031 ,C2062_=_C4032 ,C2063_=_C2064 ,C2063_=_C2235 ,C2063_=_C2327 ,\nC2063_=_C2890 ,C2063_=_C2947 ,C2063_=_C2974 ,C2063_=_C3203 ,C2063_=_C3330 ,C2063_=_C3604 ,\nC2063_=_C3625 ,C2063_=_C3684 ,C2063_=_C3716 ,C2063_=_C3724 ,C2063_=_C3744 ,C2063_=_C3820 ,\nC2063_=_C3844 ,C2063_=_C3942 ,C2063_=_C3970 ,C2063_=_C3984 ,C2063_=_C4019 ,C2063_=_C4033 ,\nC2063_=_C4034 ,C2064_=_C2425 ,C2064_=_C2481 ,C2064_=_C2626 ,C2064_=_C2643 ,C2064_=_C2715 ,\nC2064_=_C3011 ,C2064_=_C3302 ,C2064_=_C3441 ,C2064_=_C3584 ,C2064_=_C3784 ,C2064_=_C3813 ,\nC2064_=_C3822 ,C2064_=_C4035 ,C2064_=_C4079 ,C2064_=_C4080 ,C2083_=_C2210 ,C2083_=_C2256 ,\nC2083_=_C2379 ,C2083_=_C3070 ,C2083_=_C3136 ,C2083_=_C3292 ,C2083_=_C3516 ,C2083_=_C3544 ,\nC2083_=_C3854 ,C2083_=_C3872 ,C2083_=_C3917 ,C2083_=_C3987 ,C2083_=_C4046 ,C2083_=_C4047 ,\nC2083_=_C4048 ,C2090_=_C2091 ,C2090_=_C2092 ,C2090_=_C2093 ,C2090_=_C2094 ,C2090_=_C2095 ,\nC2090_=_C2096 ,C2090_=_C2097 ,C2090_=_C2098 ,C2090_=_C2099 ,C2090_=_C2100 ,C2090_=_C2101 ,\nC2090_=_C2103 ,C2090_=_C2104 ,C2090_=_C2105 ,C2090_=_C2317 ,C2090_=_C2318 ,C2090_=_C2319 ,\nC2090_=_C2325 ,C2090_=_C2327 ,C2091_=_C2092 ,C2091_=_C2093 ,C2091_=_C2094 ,C2091_=_C2095 ,\nC2091_=_C2096 ,C2091_=_C2097 ,C2091_=_C2098 ,C2091_=_C2099 ,C2091_=_C2100 ,C2091_=_C2101 ,\nC2091_=_C2103 ,C2091_=_C2104 ,C2091_=_C2105 ,C2091_=_C2159 ,C2091_=_C2332 ,C2091_=_C2333 ,\nC2091_=_C2335 ,C2091_=_C2344 ,C2091_=_C2345 ,C2092_=_C2093 ,C2092_=_C2094 ,C2092_=_C2095 ,\nC2092_=_C2096 ,C2092_=_C2097 ,C2092_=_C2098 ,C2092_=_C2099 ,C2092_=_C2100 ,C2092_=_C2101 ,\nC2092_=_C2103 ,C2092_=_C2104 ,C2092_=_C2105 ,C2093_=_C2094 ,C2093_=_C2095 ,C2093_=_C2096 ,\nC2093_=_C2097 ,C2093_=_C2098 ,C2093_=_C2099 ,C2093_=_C2100 ,C2093_=_C2101 ,C2093_=_C2103 ,\nC2093_=_C2104 ,C2093_=_C2105 ,C2093_=_C2123 ,C2093_=_C3244 ,C2093_=_C3246 ,C2093_=_C3248 ,\nC2093_=_C3251 ,C2094_=_C2095 ,C2094_=_C2096 ,C2094_=_C2097 ,C2094_=_C2098 ,C2094_=_C2099 ,\nC2094_=_C2100 ,C2094_=_C2101 ,C2094_=_C2103 ,C2094_=_C2104 ,C2094_=_C2105 ,C2094_=_C3285 ,\nC2094_=_C3292 ,C2095_=_C2096 ,C2095_=_C2097 ,C2095_=_C2098 ,C2095_=_C2099 ,C2095_=_C2100 ,\nC2095_=_C2101 ,C2095_=_C2103 ,C2095_=_C2104 ,C2095_=_C2105 ,C2096_=_C2097 ,C2096_=_C2098 ,\nC2096_=_C2099 ,C2096_=_C2100 ,C2096_=_C2101 ,C2096_=_C2103 ,C2096_=_C2104 ,C2096_=_C2105 ,\nC2097_=_C2098 ,C2097_=_C2099 ,C2097_=_C2100 ,C2097_=_C2101 ,C2097_=_C2103 ,C2097_=_C2104 ,\nC2097_=_C2105 ,C2097_=_C2169 ,C2097_=_C3209 ,C2097_=_C3541 ,C2097_=_C3542 ,C2097_=_C3543 ,\nC2097_=_C3544 ,C2098_=_C2099 ,C2098_=_C2100 ,C2098_=_C2101 ,C2098_=_C2103 ,C2098_=_C2104 ,\nC2098_=_C2105 ,C2099_=_C2100 ,C2099_=_C2101 ,C2099_=_C2103 ,C2099_=_C2104 ,C2099_=_C2105 ,\nC2099_=_C2912 ,C2099_=_C3813 ,C2100_=_C2101 ,C2100_=_C2103 ,C2100_=_C2104 ,C2100_=_C2105 ,\nC2100_=_C2559 ,C2100_=_C2913 ,C2100_=_C2985 ,C2100_=_C3818 ,C2100_=_C3820 ,C2100_=_C3822 ,\nC2101_=_C2103 ,C2101_=_C2104 ,C2101_=_C2105 ,C2101_=_C2916 ,C2101_=_C3896 ,C2103_=_C2104 ,\nC2103_=_C2105 ,C2103_=_C3942 ,C2103_=_C3943 ,C2104_=_C2105 ,C2104_=_C3219 ,C2104_=_C3805 ,\nC2104_=_C3924 ,C2104_=_C3938 ,C2104_=_C4014 ,C2105_=_C2568 ,C2105_=_C2920 ,C2105_=_C2991 ,\nC2105_=_C4033 ,C2106_=_C2108 ,C2106_=_C2156 ,C2106_=_C2157 ,C2106_=_C2158 ,C2106_=_C2159 ,\nC2106_=_C2160 ,C2106_=_C2162 ,C2106_=_C2164 ,C2106_=_C2165 ,C2106_=_C2167 ,C2106_=_C2168 ,\nC2106_=_C2169 ,C2106_=_C2170 ,C2106_=_C2171 ,C2106_=_C2174 ,C2106_=_C2175 ,C2108_=_C2332 ,\nC2108_=_C2756 ,C2108_=_C2776 ,C2108_=_C2862 ,C2108_=_C2863 ,C2108_=_C2864 ,C2108_=_C2865 ,\nC2108_=_C2866 ,C2108_=_C2867 ,C2108_=_C2868 ,C2108_=_C2871 ,C2108_=_C2872 ,C2108_=_C2873 ,\nC2108_=_C2875 ,C2108_=_C2876 ,C2121_=_C2122 ,C2121_=_C2123 ,C2121_=_C2125 ,C2121_=_C2126 ,\nC2121_=_C2127 ,C2121_=_C2128 ,C2121_=_C2130 ,C2121_=_C2131 ,C2121_=_C2132 ,C2121_=_C2133 ,\nC2121_=_C2134 ,C2121_=_C2135 ,C2121_=_C2136 ,C2121_=_C2137 ,C2121_=_C2138 ,C2121_=_C2139 ,\nC2121_=_C2372 ,C2121_=_C2373 ,C2121_=_C2375 ,C2121_=_C2379 ,C2122_=_C2123 ,C2122_=_C2125 ,\nC2122_=_C2126 ,C2122_=_C2127 ,C2122_=_C2128 ,C2122_=_C2130 ,C2122_=_C2131 ,C2122_=_C2132 ,\nC2122_=_C2133 ,C2122_=_C2134 ,C2122_=_C2135 ,C2122_=_C2136 ,C2122_=_C2137 ,C2122_=_C2138 ,\nC2122_=_C2139</w:t>
      </w:r>
    </w:p>
    <w:p>
      <w:pPr>
        <w:pStyle w:val="PreformattedText"/>
        <w:bidi w:val="0"/>
        <w:spacing w:before="0" w:after="0"/>
        <w:jc w:val="left"/>
        <w:rPr/>
      </w:pPr>
      <w:r>
        <w:rPr/>
        <w:t xml:space="preserve"> </w:t>
      </w:r>
      <w:r>
        <w:rPr/>
        <w:t>,C2122_=_C3015 ,C2122_=_C3223 ,C2122_=_C3228 ,C2123_=_C2125 ,C2123_=_C2126 ,\nC2123_=_C2127 ,C2123_=_C2128 ,C2123_=_C2130 ,C2123_=_C2131 ,C2123_=_C2132 ,C2123_=_C2133 ,\nC2123_=_C2134 ,C2123_=_C2135 ,C2123_=_C2136 ,C2123_=_C2137 ,C2123_=_C2138 ,C2123_=_C2139 ,\nC2123_=_C3244 ,C2123_=_C3246 ,C2123_=_C3248 ,C2123_=_C3251 ,C2125_=_C2126 ,C2125_=_C2127 ,\nC2125_=_C2128 ,C2125_=_C2130 ,C2125_=_C2131 ,C2125_=_C2132 ,C2125_=_C2133 ,C2125_=_C2134 ,\nC2125_=_C2135 ,C2125_=_C2136 ,C2125_=_C2137 ,C2125_=_C2138 ,C2125_=_C2139 ,C2126_=_C2127 ,\nC2126_=_C2128 ,C2126_=_C2130 ,C2126_=_C2131 ,C2126_=_C2132 ,C2126_=_C2133 ,C2126_=_C2134 ,\nC2126_=_C2135 ,C2126_=_C2136 ,C2126_=_C2137 ,C2126_=_C2138 ,C2126_=_C2139 ,C2127_=_C2128 ,\nC2127_=_C2130 ,C2127_=_C2131 ,C2127_=_C2132 ,C2127_=_C2133 ,C2127_=_C2134 ,C2127_=_C2135 ,\nC2127_=_C2136 ,C2127_=_C2137 ,C2127_=_C2138 ,C2127_=_C2139 ,C2128_=_C2130 ,C2128_=_C2131 ,\nC2128_=_C2132 ,C2128_=_C2133 ,C2128_=_C2134 ,C2128_=_C2135 ,C2128_=_C2136 ,C2128_=_C2137 ,\nC2128_=_C2138 ,C2128_=_C2139 ,C2128_=_C3019 ,C2130_=_C2131 ,C2130_=_C2132 ,C2130_=_C2133 ,\nC2130_=_C2134 ,C2130_=_C2135 ,C2130_=_C2136 ,C2130_=_C2137 ,C2130_=_C2138 ,C2130_=_C2139 ,\nC2131_=_C2132 ,C2131_=_C2133 ,C2131_=_C2134 ,C2131_=_C2135 ,C2131_=_C2136 ,C2131_=_C2137 ,\nC2131_=_C2138 ,C2131_=_C2139 ,C2131_=_C3023 ,C2131_=_C3337 ,C2131_=_C3703 ,C2132_=_C2133 ,\nC2132_=_C2134 ,C2132_=_C2135 ,C2132_=_C2136 ,C2132_=_C2137 ,C2132_=_C2138 ,C2132_=_C2139 ,\nC2133_=_C2134 ,C2133_=_C2135 ,C2133_=_C2136 ,C2133_=_C2137 ,C2133_=_C2138 ,C2133_=_C2139 ,\nC2133_=_C3984 ,C2134_=_C2135 ,C2134_=_C2136 ,C2134_=_C2137 ,C2134_=_C2138 ,C2134_=_C2139 ,\nC2135_=_C2136 ,C2135_=_C2137 ,C2135_=_C2138 ,C2135_=_C2139 ,C2135_=_C3339 ,C2135_=_C3762 ,\nC2136_=_C2137 ,C2136_=_C2138 ,C2136_=_C2139 ,C2136_=_C3340 ,C2136_=_C3766 ,C2137_=_C2138 ,\nC2137_=_C2139 ,C2138_=_C2139 ,C2138_=_C2175 ,C2138_=_C2963 ,C2138_=_C3094 ,C2138_=_C4077 ,\nC2156_=_C2157 ,C2156_=_C2158 ,C2156_=_C2159 ,C2156_=_C2160 ,C2156_=_C2162 ,C2156_=_C2164 ,\nC2156_=_C2165 ,C2156_=_C2167 ,C2156_=_C2168 ,C2156_=_C2169 ,C2156_=_C2170 ,C2156_=_C2171 ,\nC2156_=_C2174 ,C2156_=_C2175 ,C2156_=_C2182 ,C2156_=_C2183 ,C2156_=_C2193 ,C2157_=_C2158 ,\nC2157_=_C2159 ,C2157_=_C2160 ,C2157_=_C2162 ,C2157_=_C2164 ,C2157_=_C2165 ,C2157_=_C2167 ,\nC2157_=_C2168 ,C2157_=_C2169 ,C2157_=_C2170 ,C2157_=_C2171 ,C2157_=_C2174 ,C2157_=_C2175 ,\nC2157_=_C2248 ,C2157_=_C2256 ,C2158_=_C2159 ,C2158_=_C2160 ,C2158_=_C2162 ,C2158_=_C2164 ,\nC2158_=_C2165 ,C2158_=_C2167 ,C2158_=_C2168 ,C2158_=_C2169 ,C2158_=_C2170 ,C2158_=_C2171 ,\nC2158_=_C2174 ,C2158_=_C2175 ,C2158_=_C2264 ,C2158_=_C2265 ,C2158_=_C2278 ,C2159_=_C2160 ,\nC2159_=_C2162 ,C2159_=_C2164 ,C2159_=_C2165 ,C2159_=_C2167 ,C2159_=_C2168 ,C2159_=_C2169 ,\nC2159_=_C2170 ,C2159_=_C2171 ,C2159_=_C2174 ,C2159_=_C2175 ,C2159_=_C2332 ,C2159_=_C2333 ,\nC2159_=_C2335 ,C2159_=_C2344 ,C2159_=_C2345 ,C2160_=_C2162 ,C2160_=_C2164 ,C2160_=_C2165 ,\nC2160_=_C2167 ,C2160_=_C2168 ,C2160_=_C2169 ,C2160_=_C2170 ,C2160_=_C2171 ,C2160_=_C2174 ,\nC2160_=_C2175 ,C2160_=_C2489 ,C2160_=_C2490 ,C2160_=_C2495 ,C2160_=_C2498 ,C2162_=_C2164 ,\nC2162_=_C2165 ,C2162_=_C2167 ,C2162_=_C2168 ,C2162_=_C2169 ,C2162_=_C2170 ,C2162_=_C2171 ,\nC2162_=_C2174 ,C2162_=_C2175 ,C2164_=_C2165 ,C2164_=_C2167 ,C2164_=_C2168 ,C2164_=_C2169 ,\nC2164_=_C2170 ,C2164_=_C2171 ,C2164_=_C2174 ,C2164_=_C2175 ,C2164_=_C2909 ,C2164_=_C3125 ,\nC2164_=_C3136 ,C2165_=_C2167 ,C2165_=_C2168 ,C2165_=_C2169 ,C2165_=_C2170 ,C2165_=_C2171 ,\nC2165_=_C2174 ,C2165_=_C2175 ,C2165_=_C3198 ,C2165_=_C3202 ,C2165_=_C3203 ,C2167_=_C2168 ,\nC2167_=_C2169 ,C2167_=_C2170 ,C2167_=_C2171 ,C2167_=_C2174 ,C2167_=_C2175 ,C2167_=_C2953 ,\nC2167_=_C3088 ,C2167_=_C3267 ,C2168_=_C2169 ,C2168_=_C2170 ,C2168_=_C2171 ,C2168_=_C2174 ,\nC2168_=_C2175 ,C2168_=_C3207 ,C2168_=_C3516 ,C2169_=_C2170 ,C2169_=_C2171 ,C2169_=_C2174 ,\nC2169_=_C2175 ,C2169_=_C3209 ,C2169_=_C3541 ,C2169_=_C3542 ,C2169_=_C3543 ,C2169_=_C3544 ,\nC2170_=_C2171 ,C2170_=_C2174 ,C2170_=_C2175 ,C2170_=_C3213 ,C2170_=_C3917 ,C2171_=_C2174 ,\nC2171_=_C2175 ,C2171_=_C2873 ,C2171_=_C2958 ,C2171_=_C4029 ,C2174_=_C2175 ,C2175_=_C2963 ,\nC2175_=_C3094 ,C2175_=_C4077 ,C2182_=_C2183 ,C2182_=_C2193 ,C2182_=_C2264 ,C2182_=_C2333 ,\nC2182_=_C2489 ,C2182_=_C2757 ,C2182_=_C2877 ,C2182_=_C2950 ,C2182_=_C2952 ,C2182_=_C2953 ,\nC2182_=_C2954 ,C2182_=_C2955 ,C2182_=_C2956 ,C2182_=_C2957 ,C2182_=_C2958 ,C2182_=_C2960 ,\nC2182_=_C2962 ,C2182_=_C2963 ,C2182_=_C2964 ,C2183_=_C2193 ,C2183_=_C2265 ,C2183_=_C2335 ,\nC2183_=_C2490 ,C2183_=_C3003 ,C2183_=_C3088 ,C2183_=_C3089 ,C2183_=_C3090 ,C2183_=_C3094 ,\nC2193_=_C2278 ,C2193_=_C2345 ,C2193_=_C2441 ,C2193_=_C2498 ,C2193_=_C3267 ,C2193_=_C3398 ,\nC2193_=_C3594 ,C2193_=_C3943 ,C2193_=_C3993 ,C2193_=_C3997 ,C2193_=_C4075 ,C2193_=_C4076 ,\nC2193_=_C4077 ,C2193_=_C4078 ,C2206_=_C2210 ,C2206_=_C2306 ,C2206_=_C2373 ,C2206_=_C2471 ,\nC2206_=_C2741 ,C2206_=_C3271 ,C2206_=_C3285 ,C2206_=_C3400 ,C2206_=_C3401 ,C2206_=_C3402 ,\nC2206_=_C3404 ,C2206_=_C3406 ,C2206_=_C3407 ,C2206_=_C3408 ,C2210_=_C2256 ,C2210_=_C2379 ,\nC2210_=_C3070 ,C2210_=_C3136 ,C2210_=_C3292 ,C2210_=_C3516 ,C2210_=_C3544 ,C2210_=_C3854 ,\nC2210_=_C3872 ,C2210_=_C3917 ,C2210_=_C3987 ,C2210_=_C4046 ,C2210_=_C4047 ,C2210_=_C4048 ,\nC2231_=_C2235 ,C2231_=_C2312 ,C2231_=_C2544 ,C2231_=_C2582 ,C2231_=_C3248 ,C2231_=_C3424 ,\nC2231_=_C3529 ,C2231_=_C3740 ,C2231_=_C3789 ,C2231_=_C3803 ,C2231_=_C3804 ,C2231_=_C3805 ,\nC2231_=_C3806 ,C2231_=_C3807 ,C2231_=_C3808 ,C2235_=_C2327 ,C2235_=_C2890 ,C2235_=_C2947 ,\nC2235_=_C2974 ,C2235_=_C3203 ,C2235_=_C3330 ,C2235_=_C3604 ,C2235_=_C3625 ,C2235_=_C3684 ,\nC2235_=_C3716 ,C2235_=_C3724 ,C2235_=_C3744 ,C2235_=_C3820 ,C2235_=_C3844 ,C2235_=_C3942 ,\nC2235_=_C3970 ,C2235_=_C3984 ,C2235_=_C4019 ,C2235_=_C4033 ,C2235_=_C4034 ,C2248_=_C2256 ,\nC2248_=_C2305 ,C2248_=_C2574 ,C2248_=_C3125 ,C2248_=_C3206 ,C2248_=_C3207 ,C2248_=_C3208 ,\nC2248_=_C3209 ,C2248_=_C3212 ,C2248_=_C3213 ,C2248_=_C3218 ,C2248_=_C3219 ,C2248_=_C3220 ,\nC2248_=_C3221 ,C2256_=_C2379 ,C2256_=_C3070 ,C2256_=_C3136 ,C2256_=_C3292 ,C2256_=_C3516 ,\nC2256_=_C3544 ,C2256_=_C3854 ,C2256_=_C3872 ,C2256_=_C3917 ,C2256_=_C3987 ,C2256_=_C4046 ,\nC2256_=_C4047 ,C2256_=_C4048 ,C2264_=_C2265 ,C2264_=_C2278 ,C2264_=_C2333 ,C2264_=_C2489 ,\nC2264_=_C2757 ,C2264_=_C2877 ,C2264_=_C2950 ,C2264_=_C2952 ,C2264_=_C2953 ,C2264_=_C2954 ,\nC2264_=_C2955 ,C2264_=_C2956 ,C2264_=_C2957 ,C2264_=_C2958 ,C2264_=_C2960 ,C2264_=_C2962 ,\nC2264_=_C2963 ,C2264_=_C2964 ,C2265_=_C2278 ,C2265_=_C2335 ,C2265_=_C2490 ,C2265_=_C3003 ,\nC2265_=_C3088 ,C2265_=_C3089 ,C2265_=_C3090 ,C2265_=_C3094 ,C2278_=_C2345 ,C2278_=_C2441 ,\nC2278_=_C2498 ,C2278_=_C3267 ,C2278_=_C3398 ,C2278_=_C3594 ,C2278_=_C3943 ,C2278_=_C3993 ,\nC2278_=_C3997 ,C2278_=_C4075 ,C2278_=_C4076 ,C2278_=_C4077 ,C2278_=_C4078 ,C2293_=_C2545 ,\nC2293_=_C2642 ,C2293_=_C2713 ,C2293_=_C2789 ,C2293_=_C2889 ,C2293_=_C3101 ,C2293_=_C3543 ,\nC2293_=_C3602 ,C2293_=_C3698 ,C2293_=_C3881 ,C2293_=_C3927 ,C2293_=_C4013 ,C2293_=_C4014 ,\nC2293_=_C4015 ,C2293_=_C4016 ,C2293_=_C4017 ,C2305_=_C2306 ,C2305_=_C2311 ,C2305_=_C2312 ,\nC2305_=_C2313 ,C2305_=_C2574 ,C2305_=_C3125 ,C2305_=_C3206 ,C2305_=_C3207 ,C2305_=_C3208 ,\nC2305_=_C3209 ,C2305_=_C3212 ,C2305_=_C3213 ,C2305_=_C3218 ,C2305_=_C3219 ,C2305_=_C3220 ,\nC2305_=_C3221 ,C2306_=_C2311 ,C2306_=_C2312 ,C2306_=_C2313 ,C2306_=_C2373 ,C2306_=_C2471 ,\nC2306_=_C2741 ,C2306_=_C3271 ,C2306_=_C3285 ,C2306_=_C3400 ,C2306_=_C3401 ,C2306_=_C3402 ,\nC2306_=_C3404 ,C2306_=_C3406 ,C2306_=_C3407 ,C2306_=_C3408 ,C2311_=_C2312 ,C2311_=_C2313 ,\nC2311_=_C2375 ,C2311_=_C2581 ,C2311_=_C2619 ,C2311_=_C3246 ,C2311_=_C3423 ,C2311_=_C3435 ,\nC2311_=_C3528 ,C2311_=_C3761 ,C2311_=_C3762 ,C2311_=_C3763 ,C2311_=_C3764 ,C2311_=_C3766 ,\nC2311_=_C3767 ,C2312_=_C2313 ,C2312_=_C2544 ,C2312_=_C2582 ,C2312_=_C3248 ,C2312_=_C3424 ,\nC2312_=_C3529 ,C2312_=_C3740 ,C2312_=_C3789 ,C2312_=_C3803 ,C2312_=_C3804 ,C2312_=_C3805 ,\nC2312_=_C3806 ,C2312_=_C3807 ,C2312_=_C3808 ,C2313_=_C2750 ,C2313_=_C3198 ,C2313_=_C3474 ,\nC2313_=_C3542 ,C2313_=_C3667 ,C2313_=_C3879 ,C2313_=_C3936 ,C2313_=_C3938 ,C2313_=_C3939 ,\nC2313_=_C3940 ,C2317_=_C2318 ,C2317_=_C2319 ,C2317_=_C2325 ,C2317_=_C2327 ,C2317_=_C2556 ,\nC2317_=_C2557 ,C2317_=_C2559 ,C2317_=_C2560 ,C2317_=_C2562 ,C2317_=_C2563 ,C2317_=_C2564 ,\nC2317_=_C2565 ,C2317_=_C2568 ,C2317_=_C2569 ,C2317_=_C2570 ,C2318_=_C2319 ,C2318_=_C2325 ,\nC2318_=_C2327 ,C2318_=_C2909 ,C2318_=_C2910 ,C2318_=_C2912 ,C2318_=_C2913 ,C2318_=_C2914 ,\nC2318_=_C2915 ,C2318_=_C2916 ,C2318_=_C2917 ,C2318_=_C2919 ,C2318_=_C2920 ,C2319_=_C2325 ,\nC2319_=_C2327 ,C2319_=_C2593 ,C2319_=_C2692 ,C2319_=_C2979 ,C2319_=_C2981 ,C2319_=_C2982 ,\nC2319_=_C2983 ,C2319_=_C2984 ,C2319_=_C2985 ,C2319_=_C2986 ,C2319_=_C2987 ,C2319_=_C2991 ,\nC2319_=_C2992 ,C2325_=_C2327 ,C2325_=_C3251 ,C2325_=_C3492 ,C2325_=_C3541 ,C2325_=_C3588 ,\nC2325_=_C3818 ,C2325_=_C3878 ,C2325_=_C3896 ,C2325_=_C3921 ,C2325_=_C3922 ,C2325_=_C3924 ,\nC2325_=_C3925 ,C2327_=_C2890 ,C2327_=_C2947 ,C2327_=_C2974 ,C2327_=_C3203 ,C2327_=_C3330 ,\nC2327_=_C3604 ,C2327_=_C3625 ,C2327_=_C3684 ,C2327_=_C3716 ,C2327_=_C3724 ,C2327_=_C3744 ,\nC2327_=_C3820 ,C2327_=_C3844 ,C2327_=_C3942 ,C2327_=_C3970 ,C2327_=_C3984 ,C2327_=_C4019 ,\nC2327_=_C4033 ,C2327_=_C4034 ,C2332_=_C2333 ,C2332_=_C2335 ,C2332_=_C2344 ,C2332_=_C2345 ,\nC2332_=_C2756 ,C2332_=_C2776 ,C2332_=_C2862 ,C2332_=_C2863 ,C2332_=_C2864 ,C2332_=_C2865 ,\nC2332_=_C2866 ,C2332_=_C2867 ,C2332_=_C2868 ,C2332_=_C2871 ,C2332_=_C2872 ,C2332_=_C2873 ,\nC2332_=_C2875 ,C2332_=_C2876 ,C2333_=_C2335 ,C2333_=_C2344 ,C2333_=_C2345 ,C2333_=_C2489 ,\nC2333_=_C2757 ,C2333_=_C2877 ,C2333_=_C2950 ,C2333_=_C2952 ,C2333_=_C2953 ,C2333_=_C2954 ,\nC2333_=_C2955 ,C2333_=_C2956 ,C2333_=_C2957 ,C2333_=_C2958 ,C2333_=_C2960 ,C2333_=_C2962 ,\nC2333_=_C2963 ,C2333_=_C2964 ,C2335_=_C2344 ,C2335_=_C2345 ,C2335_=_C2490 ,C2335_=_C3003 ,\nC2335_=_C3088 ,C2335_=_C3089 ,C2335_=_C3090 ,C2335_=_C3094 ,C2344_=_C2345</w:t>
      </w:r>
    </w:p>
    <w:p>
      <w:pPr>
        <w:pStyle w:val="PreformattedText"/>
        <w:bidi w:val="0"/>
        <w:spacing w:before="0" w:after="0"/>
        <w:jc w:val="left"/>
        <w:rPr/>
      </w:pPr>
      <w:r>
        <w:rPr/>
        <w:t xml:space="preserve"> </w:t>
      </w:r>
      <w:r>
        <w:rPr/>
        <w:t>,C2344_=_C2608 ,\nC2344_=_C2702 ,C2344_=_C2772 ,C2344_=_C3060 ,C2344_=_C3191 ,C2344_=_C3202 ,C2344_=_C3427 ,\nC2344_=_C3477 ,C2344_=_C3615 ,C2344_=_C4018 ,C2344_=_C4029 ,C2344_=_C4031 ,C2344_=_C4032 ,\nC2345_=_C2441 ,C2345_=_C2498 ,C2345_=_C3267 ,C2345_=_C3398 ,C2345_=_C3594 ,C2345_=_C3943 ,\nC2345_=_C3993 ,C2345_=_C3997 ,C2345_=_C4075 ,C2345_=_C4076 ,C2345_=_C4077 ,C2345_=_C4078 ,\nC2372_=_C2373 ,C2372_=_C2375 ,C2372_=_C2379 ,C2372_=_C2798 ,C2372_=_C3223 ,C2372_=_C3244 ,\nC2372_=_C3333 ,C2372_=_C3334 ,C2372_=_C3337 ,C2372_=_C3338 ,C2372_=_C3339 ,C2372_=_C3340 ,\nC2372_=_C3341 ,C2373_=_C2375 ,C2373_=_C2379 ,C2373_=_C2471 ,C2373_=_C2741 ,C2373_=_C3271 ,\nC2373_=_C3285 ,C2373_=_C3400 ,C2373_=_C3401 ,C2373_=_C3402 ,C2373_=_C3404 ,C2373_=_C3406 ,\nC2373_=_C3407 ,C2373_=_C3408 ,C2375_=_C2379 ,C2375_=_C2581 ,C2375_=_C2619 ,C2375_=_C3246 ,\nC2375_=_C3423 ,C2375_=_C3435 ,C2375_=_C3528 ,C2375_=_C3761 ,C2375_=_C3762 ,C2375_=_C3763 ,\nC2375_=_C3764 ,C2375_=_C3766 ,C2375_=_C3767 ,C2379_=_C3070 ,C2379_=_C3136 ,C2379_=_C3292 ,\nC2379_=_C3516 ,C2379_=_C3544 ,C2379_=_C3854 ,C2379_=_C3872 ,C2379_=_C3917 ,C2379_=_C3987 ,\nC2379_=_C4046 ,C2379_=_C4047 ,C2379_=_C4048 ,C2425_=_C2481 ,C2425_=_C2626 ,C2425_=_C2643 ,\nC2425_=_C2715 ,C2425_=_C3011 ,C2425_=_C3302 ,C2425_=_C3441 ,C2425_=_C3584 ,C2425_=_C3784 ,\nC2425_=_C3813 ,C2425_=_C3822 ,C2425_=_C4035 ,C2425_=_C4079 ,C2425_=_C4080 ,C2441_=_C2498 ,\nC2441_=_C3267 ,C2441_=_C3398 ,C2441_=_C3594 ,C2441_=_C3943 ,C2441_=_C3993 ,C2441_=_C3997 ,\nC2441_=_C4075 ,C2441_=_C4076 ,C2441_=_C4077 ,C2441_=_C4078 ,C2471_=_C2481 ,C2471_=_C2741 ,\nC2471_=_C3271 ,C2471_=_C3285 ,C2471_=_C3400 ,C2471_=_C3401 ,C2471_=_C3402 ,C2471_=_C3404 ,\nC2471_=_C3406 ,C2471_=_C3407 ,C2471_=_C3408 ,C2481_=_C2626 ,C2481_=_C2643 ,C2481_=_C2715 ,\nC2481_=_C3011 ,C2481_=_C3302 ,C2481_=_C3441 ,C2481_=_C3584 ,C2481_=_C3784 ,C2481_=_C3813 ,\nC2481_=_C3822 ,C2481_=_C4035 ,C2481_=_C4079 ,C2481_=_C4080 ,C2489_=_C2490 ,C2489_=_C2495 ,\nC2489_=_C2498 ,C2489_=_C2757 ,C2489_=_C2877 ,C2489_=_C2950 ,C2489_=_C2952 ,C2489_=_C2953 ,\nC2489_=_C2954 ,C2489_=_C2955 ,C2489_=_C2956 ,C2489_=_C2957 ,C2489_=_C2958 ,C2489_=_C2960 ,\nC2489_=_C2962 ,C2489_=_C2963 ,C2489_=_C2964 ,C2490_=_C2495 ,C2490_=_C2498 ,C2490_=_C3003 ,\nC2490_=_C3088 ,C2490_=_C3089 ,C2490_=_C3090 ,C2490_=_C3094 ,C2495_=_C2498 ,C2495_=_C2802 ,\nC2495_=_C2940 ,C2495_=_C3228 ,C2495_=_C3241 ,C2495_=_C3343 ,C2495_=_C3434 ,C2495_=_C3489 ,\nC2495_=_C3586 ,C2495_=_C3630 ,C2495_=_C3703 ,C2495_=_C3705 ,C2495_=_C3706 ,C2495_=_C3707 ,\nC2495_=_C3708 ,C2495_=_C3709 ,C2498_=_C3267 ,C2498_=_C3398 ,C2498_=_C3594 ,C2498_=_C3943 ,\nC2498_=_C3993 ,C2498_=_C3997 ,C2498_=_C4075 ,C2498_=_C4076 ,C2498_=_C4077 ,C2498_=_C4078 ,\nC2544_=_C2545 ,C2544_=_C2582 ,C2544_=_C3248 ,C2544_=_C3424 ,C2544_=_C3529 ,C2544_=_C3740 ,\nC2544_=_C3789 ,C2544_=_C3803 ,C2544_=_C3804 ,C2544_=_C3805 ,C2544_=_C3806 ,C2544_=_C3807 ,\nC2544_=_C3808 ,C2545_=_C2642 ,C2545_=_C2713 ,C2545_=_C2789 ,C2545_=_C2889 ,C2545_=_C3101 ,\nC2545_=_C3543 ,C2545_=_C3602 ,C2545_=_C3698 ,C2545_=_C3881 ,C2545_=_C3927 ,C2545_=_C4013 ,\nC2545_=_C4014 ,C2545_=_C4015 ,C2545_=_C4016 ,C2545_=_C4017 ,C2556_=_C2557 ,C2556_=_C2559 ,\nC2556_=_C2560 ,C2556_=_C2562 ,C2556_=_C2563 ,C2556_=_C2564 ,C2556_=_C2565 ,C2556_=_C2568 ,\nC2556_=_C2569 ,C2556_=_C2570 ,C2556_=_C2866 ,C2556_=_C3489 ,C2556_=_C3492 ,C2557_=_C2559 ,\nC2557_=_C2560 ,C2557_=_C2562 ,C2557_=_C2563 ,C2557_=_C2564 ,C2557_=_C2565 ,C2557_=_C2568 ,\nC2557_=_C2569 ,C2557_=_C2570 ,C2557_=_C2867 ,C2557_=_C2954 ,C2557_=_C3586 ,C2557_=_C3588 ,\nC2557_=_C3594 ,C2559_=_C2560 ,C2559_=_C2562 ,C2559_=_C2563 ,C2559_=_C2564 ,C2559_=_C2565 ,\nC2559_=_C2568 ,C2559_=_C2569 ,C2559_=_C2570 ,C2559_=_C2913 ,C2559_=_C2985 ,C2559_=_C3818 ,\nC2559_=_C3820 ,C2559_=_C3822 ,C2560_=_C2562 ,C2560_=_C2563 ,C2560_=_C2564 ,C2560_=_C2565 ,\nC2560_=_C2568 ,C2560_=_C2569 ,C2560_=_C2570 ,C2560_=_C2914 ,C2560_=_C2986 ,C2560_=_C3844 ,\nC2562_=_C2563 ,C2562_=_C2564 ,C2562_=_C2565 ,C2562_=_C2568 ,C2562_=_C2569 ,C2562_=_C2570 ,\nC2562_=_C2871 ,C2562_=_C3705 ,C2562_=_C3921 ,C2563_=_C2564 ,C2563_=_C2565 ,C2563_=_C2568 ,\nC2563_=_C2569 ,C2563_=_C2570 ,C2563_=_C2917 ,C2563_=_C2987 ,C2563_=_C3970 ,C2564_=_C2565 ,\nC2564_=_C2568 ,C2564_=_C2569 ,C2564_=_C2570 ,C2564_=_C3025 ,C2564_=_C3997 ,C2565_=_C2568 ,\nC2565_=_C2569 ,C2565_=_C2570 ,C2565_=_C2872 ,C2565_=_C2957 ,C2565_=_C3707 ,C2565_=_C3922 ,\nC2568_=_C2569 ,C2568_=_C2570 ,C2568_=_C2920 ,C2568_=_C2991 ,C2568_=_C4033 ,C2569_=_C2570 ,\nC2569_=_C3028 ,C2569_=_C4075 ,C2570_=_C2964 ,C2570_=_C3029 ,C2570_=_C3940 ,C2570_=_C4031 ,\nC2570_=_C4078 ,C2574_=_C2581 ,C2574_=_C2582 ,C2574_=_C3125 ,C2574_=_C3206 ,C2574_=_C3207 ,\nC2574_=_C3208 ,C2574_=_C3209 ,C2574_=_C3212 ,C2574_=_C3213 ,C2574_=_C3218 ,C2574_=_C3219 ,\nC2574_=_C3220 ,C2574_=_C3221 ,C2581_=_C2582 ,C2581_=_C2619 ,C2581_=_C3246 ,C2581_=_C3423 ,\nC2581_=_C3435 ,C2581_=_C3528 ,C2581_=_C3761 ,C2581_=_C3762 ,C2581_=_C3763 ,C2581_=_C3764 ,\nC2581_=_C3766 ,C2581_=_C3767 ,C2582_=_C3248 ,C2582_=_C3424 ,C2582_=_C3529 ,C2582_=_C3740 ,\nC2582_=_C3789 ,C2582_=_C3803 ,C2582_=_C3804 ,C2582_=_C3805 ,C2582_=_C3806 ,C2582_=_C3807 ,\nC2582_=_C3808 ,C2593_=_C2608 ,C2593_=_C2692 ,C2593_=_C2979 ,C2593_=_C2981 ,C2593_=_C2982 ,\nC2593_=_C2983 ,C2593_=_C2984 ,C2593_=_C2985 ,C2593_=_C2986 ,C2593_=_C2987 ,C2593_=_C2991 ,\nC2593_=_C2992 ,C2608_=_C2702 ,C2608_=_C2772 ,C2608_=_C3060 ,C2608_=_C3191 ,C2608_=_C3202 ,\nC2608_=_C3427 ,C2608_=_C3477 ,C2608_=_C3615 ,C2608_=_C4018 ,C2608_=_C4029 ,C2608_=_C4031 ,\nC2608_=_C4032 ,C2619_=_C2626 ,C2619_=_C3246 ,C2619_=_C3423 ,C2619_=_C3435 ,C2619_=_C3528 ,\nC2619_=_C3761 ,C2619_=_C3762 ,C2619_=_C3763 ,C2619_=_C3764 ,C2619_=_C3766 ,C2619_=_C3767 ,\nC2626_=_C2643 ,C2626_=_C2715 ,C2626_=_C3011 ,C2626_=_C3302 ,C2626_=_C3441 ,C2626_=_C3584 ,\nC2626_=_C3784 ,C2626_=_C3813 ,C2626_=_C3822 ,C2626_=_C4035 ,C2626_=_C4079 ,C2626_=_C4080 ,\nC2642_=_C2643 ,C2642_=_C2713 ,C2642_=_C2789 ,C2642_=_C2889 ,C2642_=_C3101 ,C2642_=_C3543 ,\nC2642_=_C3602 ,C2642_=_C3698 ,C2642_=_C3881 ,C2642_=_C3927 ,C2642_=_C4013 ,C2642_=_C4014 ,\nC2642_=_C4015 ,C2642_=_C4016 ,C2642_=_C4017 ,C2643_=_C2715 ,C2643_=_C3011 ,C2643_=_C3302 ,\nC2643_=_C3441 ,C2643_=_C3584 ,C2643_=_C3784 ,C2643_=_C3813 ,C2643_=_C3822 ,C2643_=_C4035 ,\nC2643_=_C4079 ,C2643_=_C4080 ,C2663_=_C2795 ,C2663_=_C2815 ,C2663_=_C2852 ,C2663_=_C3015 ,\nC2663_=_C3017 ,C2663_=_C3018 ,C2663_=_C3019 ,C2663_=_C3021 ,C2663_=_C3022 ,C2663_=_C3023 ,\nC2663_=_C3024 ,C2663_=_C3025 ,C2663_=_C3027 ,C2663_=_C3028 ,C2663_=_C3029 ,C2663_=_C3030 ,\nC2692_=_C2702 ,C2692_=_C2979 ,C2692_=_C2981 ,C2692_=_C2982 ,C2692_=_C2983 ,C2692_=_C2984 ,\nC2692_=_C2985 ,C2692_=_C2986 ,C2692_=_C2987 ,C2692_=_C2991 ,C2692_=_C2992 ,C2702_=_C2772 ,\nC2702_=_C3060 ,C2702_=_C3191 ,C2702_=_C3202 ,C2702_=_C3427 ,C2702_=_C3477 ,C2702_=_C3615 ,\nC2702_=_C4018 ,C2702_=_C4029 ,C2702_=_C4031 ,C2702_=_C4032 ,C2713_=_C2715 ,C2713_=_C2789 ,\nC2713_=_C2889 ,C2713_=_C3101 ,C2713_=_C3543 ,C2713_=_C3602 ,C2713_=_C3698 ,C2713_=_C3881 ,\nC2713_=_C3927 ,C2713_=_C4013 ,C2713_=_C4014 ,C2713_=_C4015 ,C2713_=_C4016 ,C2713_=_C4017 ,\nC2715_=_C3011 ,C2715_=_C3302 ,C2715_=_C3441 ,C2715_=_C3584 ,C2715_=_C3784 ,C2715_=_C3813 ,\nC2715_=_C3822 ,C2715_=_C4035 ,C2715_=_C4079 ,C2715_=_C4080 ,C2741_=_C2750 ,C2741_=_C3271 ,\nC2741_=_C3285 ,C2741_=_C3400 ,C2741_=_C3401 ,C2741_=_C3402 ,C2741_=_C3404 ,C2741_=_C3406 ,\nC2741_=_C3407 ,C2741_=_C3408 ,C2750_=_C3198 ,C2750_=_C3474 ,C2750_=_C3542 ,C2750_=_C3667 ,\nC2750_=_C3879 ,C2750_=_C3936 ,C2750_=_C3938 ,C2750_=_C3939 ,C2750_=_C3940 ,C2756_=_C2757 ,\nC2756_=_C2772 ,C2756_=_C2776 ,C2756_=_C2862 ,C2756_=_C2863 ,C2756_=_C2864 ,C2756_=_C2865 ,\nC2756_=_C2866 ,C2756_=_C2867 ,C2756_=_C2868 ,C2756_=_C2871 ,C2756_=_C2872 ,C2756_=_C2873 ,\nC2756_=_C2875 ,C2756_=_C2876 ,C2757_=_C2772 ,C2757_=_C2877 ,C2757_=_C2950 ,C2757_=_C2952 ,\nC2757_=_C2953 ,C2757_=_C2954 ,C2757_=_C2955 ,C2757_=_C2956 ,C2757_=_C2957 ,C2757_=_C2958 ,\nC2757_=_C2960 ,C2757_=_C2962 ,C2757_=_C2963 ,C2757_=_C2964 ,C2772_=_C3060 ,C2772_=_C3191 ,\nC2772_=_C3202 ,C2772_=_C3427 ,C2772_=_C3477 ,C2772_=_C3615 ,C2772_=_C4018 ,C2772_=_C4029 ,\nC2772_=_C4031 ,C2772_=_C4032 ,C2776_=_C2789 ,C2776_=_C2862 ,C2776_=_C2863 ,C2776_=_C2864 ,\nC2776_=_C2865 ,C2776_=_C2866 ,C2776_=_C2867 ,C2776_=_C2868 ,C2776_=_C2871 ,C2776_=_C2872 ,\nC2776_=_C2873 ,C2776_=_C2875 ,C2776_=_C2876 ,C2789_=_C2889 ,C2789_=_C3101 ,C2789_=_C3543 ,\nC2789_=_C3602 ,C2789_=_C3698 ,C2789_=_C3881 ,C2789_=_C3927 ,C2789_=_C4013 ,C2789_=_C4014 ,\nC2789_=_C4015 ,C2789_=_C4016 ,C2789_=_C4017 ,C2795_=_C2798 ,C2795_=_C2802 ,C2795_=_C2815 ,\nC2795_=_C2852 ,C2795_=_C3015 ,C2795_=_C3017 ,C2795_=_C3018 ,C2795_=_C3019 ,C2795_=_C3021 ,\nC2795_=_C3022 ,C2795_=_C3023 ,C2795_=_C3024 ,C2795_=_C3025 ,C2795_=_C3027 ,C2795_=_C3028 ,\nC2795_=_C3029 ,C2795_=_C3030 ,C2798_=_C2802 ,C2798_=_C3223 ,C2798_=_C3244 ,C2798_=_C3333 ,\nC2798_=_C3334 ,C2798_=_C3337 ,C2798_=_C3338 ,C2798_=_C3339 ,C2798_=_C3340 ,C2798_=_C3341 ,\nC2802_=_C2940 ,C2802_=_C3228 ,C2802_=_C3241 ,C2802_=_C3343 ,C2802_=_C3434 ,C2802_=_C3489 ,\nC2802_=_C3586 ,C2802_=_C3630 ,C2802_=_C3703 ,C2802_=_C3705 ,C2802_=_C3706 ,C2802_=_C3707 ,\nC2802_=_C3708 ,C2802_=_C3709 ,C2815_=_C2852 ,C2815_=_C3015 ,C2815_=_C3017 ,C2815_=_C3018 ,\nC2815_=_C3019 ,C2815_=_C3021 ,C2815_=_C3022 ,C2815_=_C3023 ,C2815_=_C3024 ,C2815_=_C3025 ,\nC2815_=_C3027 ,C2815_=_C3028 ,C2815_=_C3029 ,C2815_=_C3030 ,C2852_=_C3015 ,C2852_=_C3017 ,\nC2852_=_C3018 ,C2852_=_C3019 ,C2852_=_C3021 ,C2852_=_C3022 ,C2852_=_C3023 ,C2852_=_C3024 ,\nC2852_=_C3025 ,C2852_=_C3027 ,C2852_=_C3028 ,C2852_=_C3029 ,C2852_=_C3030 ,C2862_=_C2863 ,\nC2862_=_C2864 ,C2862_=_C2865 ,C2862_=_C2866 ,C2862_=_C2867 ,C2862_=_C2868 ,C2862_=_C2871 ,\nC2862_=_C2872 ,C2862_=_C2873 ,C2862_=_C2875 ,C2862_=_C2876 ,C2862_=_C2950 ,C2862_=_C3060 ,\nC2863_=_C2864 ,C2863_=_C2865 ,C2863_=_C2866 ,C2863_=_C2867 ,C2863_=_C2868 ,C2863_=_C2871 ,\nC2863_=_C2872 ,C2863_=_C2873 ,C2863_=_C2875 ,C2863_=_C2876 ,C2863_=_C3070 ,C2864_=_C2865 ,\nC2864_=_C2866 ,C2864_=_C2867 ,C2864_=_C2868</w:t>
      </w:r>
    </w:p>
    <w:p>
      <w:pPr>
        <w:pStyle w:val="PreformattedText"/>
        <w:bidi w:val="0"/>
        <w:spacing w:before="0" w:after="0"/>
        <w:jc w:val="left"/>
        <w:rPr/>
      </w:pPr>
      <w:r>
        <w:rPr/>
        <w:t xml:space="preserve"> </w:t>
      </w:r>
      <w:r>
        <w:rPr/>
        <w:t>,C2864_=_C2871 ,C2864_=_C2872 ,C2864_=_C2873 ,\nC2864_=_C2875 ,C2864_=_C2876 ,C2864_=_C2952 ,C2864_=_C2981 ,C2864_=_C3191 ,C2865_=_C2866 ,\nC2865_=_C2867 ,C2865_=_C2868 ,C2865_=_C2871 ,C2865_=_C2872 ,C2865_=_C2873 ,C2865_=_C2875 ,\nC2865_=_C2876 ,C2865_=_C3343 ,C2866_=_C2867 ,C2866_=_C2868 ,C2866_=_C2871 ,C2866_=_C2872 ,\nC2866_=_C2873 ,C2866_=_C2875 ,C2866_=_C2876 ,C2866_=_C3489 ,C2866_=_C3492 ,C2867_=_C2868 ,\nC2867_=_C2871 ,C2867_=_C2872 ,C2867_=_C2873 ,C2867_=_C2875 ,C2867_=_C2876 ,C2867_=_C2954 ,\nC2867_=_C3586 ,C2867_=_C3588 ,C2867_=_C3594 ,C2868_=_C2871 ,C2868_=_C2872 ,C2868_=_C2873 ,\nC2868_=_C2875 ,C2868_=_C2876 ,C2868_=_C2910 ,C2868_=_C2955 ,C2868_=_C3615 ,C2871_=_C2872 ,\nC2871_=_C2873 ,C2871_=_C2875 ,C2871_=_C2876 ,C2871_=_C3705 ,C2871_=_C3921 ,C2872_=_C2873 ,\nC2872_=_C2875 ,C2872_=_C2876 ,C2872_=_C2957 ,C2872_=_C3707 ,C2872_=_C3922 ,C2873_=_C2875 ,\nC2873_=_C2876 ,C2873_=_C2958 ,C2873_=_C4029 ,C2875_=_C2876 ,C2875_=_C3221 ,C2875_=_C3925 ,\nC2875_=_C3939 ,C2875_=_C4015 ,C2877_=_C2889 ,C2877_=_C2890 ,C2877_=_C2950 ,C2877_=_C2952 ,\nC2877_=_C2953 ,C2877_=_C2954 ,C2877_=_C2955 ,C2877_=_C2956 ,C2877_=_C2957 ,C2877_=_C2958 ,\nC2877_=_C2960 ,C2877_=_C2962 ,C2877_=_C2963 ,C2877_=_C2964 ,C2889_=_C2890 ,C2889_=_C3101 ,\nC2889_=_C3543 ,C2889_=_C3602 ,C2889_=_C3698 ,C2889_=_C3881 ,C2889_=_C3927 ,C2889_=_C4013 ,\nC2889_=_C4014 ,C2889_=_C4015 ,C2889_=_C4016 ,C2889_=_C4017 ,C2890_=_C2947 ,C2890_=_C2974 ,\nC2890_=_C3203 ,C2890_=_C3330 ,C2890_=_C3604 ,C2890_=_C3625 ,C2890_=_C3684 ,C2890_=_C3716 ,\nC2890_=_C3724 ,C2890_=_C3744 ,C2890_=_C3820 ,C2890_=_C3844 ,C2890_=_C3942 ,C2890_=_C3970 ,\nC2890_=_C3984 ,C2890_=_C4019 ,C2890_=_C4033 ,C2890_=_C4034 ,C2909_=_C2910 ,C2909_=_C2912 ,\nC2909_=_C2913 ,C2909_=_C2914 ,C2909_=_C2915 ,C2909_=_C2916 ,C2909_=_C2917 ,C2909_=_C2919 ,\nC2909_=_C2920 ,C2909_=_C3125 ,C2909_=_C3136 ,C2910_=_C2912 ,C2910_=_C2913 ,C2910_=_C2914 ,\nC2910_=_C2915 ,C2910_=_C2916 ,C2910_=_C2917 ,C2910_=_C2919 ,C2910_=_C2920 ,C2910_=_C2955 ,\nC2910_=_C3615 ,C2912_=_C2913 ,C2912_=_C2914 ,C2912_=_C2915 ,C2912_=_C2916 ,C2912_=_C2917 ,\nC2912_=_C2919 ,C2912_=_C2920 ,C2912_=_C3813 ,C2913_=_C2914 ,C2913_=_C2915 ,C2913_=_C2916 ,\nC2913_=_C2917 ,C2913_=_C2919 ,C2913_=_C2920 ,C2913_=_C2985 ,C2913_=_C3818 ,C2913_=_C3820 ,\nC2913_=_C3822 ,C2914_=_C2915 ,C2914_=_C2916 ,C2914_=_C2917 ,C2914_=_C2919 ,C2914_=_C2920 ,\nC2914_=_C2986 ,C2914_=_C3844 ,C2915_=_C2916 ,C2915_=_C2917 ,C2915_=_C2919 ,C2915_=_C2920 ,\nC2915_=_C3212 ,C2915_=_C3878 ,C2915_=_C3879 ,C2915_=_C3881 ,C2916_=_C2917 ,C2916_=_C2919 ,\nC2916_=_C2920 ,C2916_=_C3896 ,C2917_=_C2919 ,C2917_=_C2920 ,C2917_=_C2987 ,C2917_=_C3970 ,\nC2919_=_C2920 ,C2920_=_C2991 ,C2920_=_C4033 ,C2940_=_C2947 ,C2940_=_C3228 ,C2940_=_C3241 ,\nC2940_=_C3343 ,C2940_=_C3434 ,C2940_=_C3489 ,C2940_=_C3586 ,C2940_=_C3630 ,C2940_=_C3703 ,\nC2940_=_C3705 ,C2940_=_C3706 ,C2940_=_C3707 ,C2940_=_C3708 ,C2940_=_C3709 ,C2947_=_C2974 ,\nC2947_=_C3203 ,C2947_=_C3330 ,C2947_=_C3604 ,C2947_=_C3625 ,C2947_=_C3684 ,C2947_=_C3716 ,\nC2947_=_C3724 ,C2947_=_C3744 ,C2947_=_C3820 ,C2947_=_C3844 ,C2947_=_C3942 ,C2947_=_C3970 ,\nC2947_=_C3984 ,C2947_=_C4019 ,C2947_=_C4033 ,C2947_=_C4034 ,C2950_=_C2952 ,C2950_=_C2953 ,\nC2950_=_C2954 ,C2950_=_C2955 ,C2950_=_C2956 ,C2950_=_C2957 ,C2950_=_C2958 ,C2950_=_C2960 ,\nC2950_=_C2962 ,C2950_=_C2963 ,C2950_=_C2964 ,C2950_=_C3060 ,C2952_=_C2953 ,C2952_=_C2954 ,\nC2952_=_C2955 ,C2952_=_C2956 ,C2952_=_C2957 ,C2952_=_C2958 ,C2952_=_C2960 ,C2952_=_C2962 ,\nC2952_=_C2963 ,C2952_=_C2964 ,C2952_=_C2981 ,C2952_=_C3191 ,C2953_=_C2954 ,C2953_=_C2955 ,\nC2953_=_C2956 ,C2953_=_C2957 ,C2953_=_C2958 ,C2953_=_C2960 ,C2953_=_C2962 ,C2953_=_C2963 ,\nC2953_=_C2964 ,C2953_=_C3088 ,C2953_=_C3267 ,C2954_=_C2955 ,C2954_=_C2956 ,C2954_=_C2957 ,\nC2954_=_C2958 ,C2954_=_C2960 ,C2954_=_C2962 ,C2954_=_C2963 ,C2954_=_C2964 ,C2954_=_C3586 ,\nC2954_=_C3588 ,C2954_=_C3594 ,C2955_=_C2956 ,C2955_=_C2957 ,C2955_=_C2958 ,C2955_=_C2960 ,\nC2955_=_C2962 ,C2955_=_C2963 ,C2955_=_C2964 ,C2955_=_C3615 ,C2956_=_C2957 ,C2956_=_C2958 ,\nC2956_=_C2960 ,C2956_=_C2962 ,C2956_=_C2963 ,C2956_=_C2964 ,C2956_=_C3740 ,C2956_=_C3744 ,\nC2957_=_C2958 ,C2957_=_C2960 ,C2957_=_C2962 ,C2957_=_C2963 ,C2957_=_C2964 ,C2957_=_C3707 ,\nC2957_=_C3922 ,C2958_=_C2960 ,C2958_=_C2962 ,C2958_=_C2963 ,C2958_=_C2964 ,C2958_=_C4029 ,\nC2960_=_C2962 ,C2960_=_C2963 ,C2960_=_C2964 ,C2962_=_C2963 ,C2962_=_C2964 ,C2962_=_C3406 ,\nC2962_=_C4076 ,C2963_=_C2964 ,C2963_=_C3094 ,C2963_=_C4077 ,C2964_=_C3029 ,C2964_=_C3940 ,\nC2964_=_C4031 ,C2964_=_C4078 ,C2974_=_C3203 ,C2974_=_C3330 ,C2974_=_C3604 ,C2974_=_C3625 ,\nC2974_=_C3684 ,C2974_=_C3716 ,C2974_=_C3724 ,C2974_=_C3744 ,C2974_=_C3820 ,C2974_=_C3844 ,\nC2974_=_C3942 ,C2974_=_C3970 ,C2974_=_C3984 ,C2974_=_C4019 ,C2974_=_C4033 ,C2974_=_C4034 ,\nC2979_=_C2981 ,C2979_=_C2982 ,C2979_=_C2983 ,C2979_=_C2984 ,C2979_=_C2985 ,C2979_=_C2986 ,\nC2979_=_C2987 ,C2979_=_C2991 ,C2979_=_C2992 ,C2979_=_C3003 ,C2979_=_C3011 ,C2981_=_C2982 ,\nC2981_=_C2983 ,C2981_=_C2984 ,C2981_=_C2985 ,C2981_=_C2986 ,C2981_=_C2987 ,C2981_=_C2991 ,\nC2981_=_C2992 ,C2981_=_C3191 ,C2982_=_C2983 ,C2982_=_C2984 ,C2982_=_C2985 ,C2982_=_C2986 ,\nC2982_=_C2987 ,C2982_=_C2991 ,C2982_=_C2992 ,C2982_=_C3089 ,C2982_=_C3302 ,C2983_=_C2984 ,\nC2983_=_C2985 ,C2983_=_C2986 ,C2983_=_C2987 ,C2983_=_C2991 ,C2983_=_C2992 ,C2983_=_C3206 ,\nC2983_=_C3423 ,C2983_=_C3424 ,C2983_=_C3427 ,C2984_=_C2985 ,C2984_=_C2986 ,C2984_=_C2987 ,\nC2984_=_C2991 ,C2984_=_C2992 ,C2984_=_C3090 ,C2984_=_C3584 ,C2985_=_C2986 ,C2985_=_C2987 ,\nC2985_=_C2991 ,C2985_=_C2992 ,C2985_=_C3818 ,C2985_=_C3820 ,C2985_=_C3822 ,C2986_=_C2987 ,\nC2986_=_C2991 ,C2986_=_C2992 ,C2986_=_C3844 ,C2987_=_C2991 ,C2987_=_C2992 ,C2987_=_C3970 ,\nC2991_=_C2992 ,C2991_=_C4033 ,C2992_=_C4032 ,C2992_=_C4080 ,C3003_=_C3011 ,C3003_=_C3088 ,\nC3003_=_C3089 ,C3003_=_C3090 ,C3003_=_C3094 ,C3011_=_C3302 ,C3011_=_C3441 ,C3011_=_C3584 ,\nC3011_=_C3784 ,C3011_=_C3813 ,C3011_=_C3822 ,C3011_=_C4035 ,C3011_=_C4079 ,C3011_=_C4080 ,\nC3015_=_C3017 ,C3015_=_C3018 ,C3015_=_C3019 ,C3015_=_C3021 ,C3015_=_C3022 ,C3015_=_C3023 ,\nC3015_=_C3024 ,C3015_=_C3025 ,C3015_=_C3027 ,C3015_=_C3028 ,C3015_=_C3029 ,C3015_=_C3030 ,\nC3015_=_C3223 ,C3015_=_C3228 ,C3017_=_C3018 ,C3017_=_C3019 ,C3017_=_C3021 ,C3017_=_C3022 ,\nC3017_=_C3023 ,C3017_=_C3024 ,C3017_=_C3025 ,C3017_=_C3027 ,C3017_=_C3028 ,C3017_=_C3029 ,\nC3017_=_C3030 ,C3017_=_C3333 ,C3017_=_C3434 ,C3017_=_C3435 ,C3017_=_C3441 ,C3018_=_C3019 ,\nC3018_=_C3021 ,C3018_=_C3022 ,C3018_=_C3023 ,C3018_=_C3024 ,C3018_=_C3025 ,C3018_=_C3027 ,\nC3018_=_C3028 ,C3018_=_C3029 ,C3018_=_C3030 ,C3018_=_C3334 ,C3018_=_C3630 ,C3019_=_C3021 ,\nC3019_=_C3022 ,C3019_=_C3023 ,C3019_=_C3024 ,C3019_=_C3025 ,C3019_=_C3027 ,C3019_=_C3028 ,\nC3019_=_C3029 ,C3019_=_C3030 ,C3021_=_C3022 ,C3021_=_C3023 ,C3021_=_C3024 ,C3021_=_C3025 ,\nC3021_=_C3027 ,C3021_=_C3028 ,C3021_=_C3029 ,C3021_=_C3030 ,C3021_=_C3716 ,C3022_=_C3023 ,\nC3022_=_C3024 ,C3022_=_C3025 ,C3022_=_C3027 ,C3022_=_C3028 ,C3022_=_C3029 ,C3022_=_C3030 ,\nC3023_=_C3024 ,C3023_=_C3025 ,C3023_=_C3027 ,C3023_=_C3028 ,C3023_=_C3029 ,C3023_=_C3030 ,\nC3023_=_C3337 ,C3023_=_C3703 ,C3024_=_C3025 ,C3024_=_C3027 ,C3024_=_C3028 ,C3024_=_C3029 ,\nC3024_=_C3030 ,C3024_=_C3338 ,C3024_=_C3706 ,C3024_=_C3993 ,C3025_=_C3027 ,C3025_=_C3028 ,\nC3025_=_C3029 ,C3025_=_C3030 ,C3025_=_C3997 ,C3027_=_C3028 ,C3027_=_C3029 ,C3027_=_C3030 ,\nC3027_=_C3807 ,C3028_=_C3029 ,C3028_=_C3030 ,C3028_=_C4075 ,C3029_=_C3030 ,C3029_=_C3940 ,\nC3029_=_C4031 ,C3029_=_C4078 ,C3030_=_C3341 ,C3030_=_C3709 ,C3060_=_C3191 ,C3060_=_C3202 ,\nC3060_=_C3427 ,C3060_=_C3477 ,C3060_=_C3615 ,C3060_=_C4018 ,C3060_=_C4029 ,C3060_=_C4031 ,\nC3060_=_C4032 ,C3070_=_C3136 ,C3070_=_C3292 ,C3070_=_C3516 ,C3070_=_C3544 ,C3070_=_C3854 ,\nC3070_=_C3872 ,C3070_=_C3917 ,C3070_=_C3987 ,C3070_=_C4046 ,C3070_=_C4047 ,C3070_=_C4048 ,\nC3088_=_C3089 ,C3088_=_C3090 ,C3088_=_C3094 ,C3088_=_C3267 ,C3089_=_C3090 ,C3089_=_C3094 ,\nC3089_=_C3302 ,C3090_=_C3094 ,C3090_=_C3584 ,C3094_=_C4077 ,C3101_=_C3543 ,C3101_=_C3602 ,\nC3101_=_C3698 ,C3101_=_C3881 ,C3101_=_C3927 ,C3101_=_C4013 ,C3101_=_C4014 ,C3101_=_C4015 ,\nC3101_=_C4016 ,C3101_=_C4017 ,C3125_=_C3136 ,C3125_=_C3206 ,C3125_=_C3207 ,C3125_=_C3208 ,\nC3125_=_C3209 ,C3125_=_C3212 ,C3125_=_C3213 ,C3125_=_C3218 ,C3125_=_C3219 ,C3125_=_C3220 ,\nC3125_=_C3221 ,C3136_=_C3292 ,C3136_=_C3516 ,C3136_=_C3544 ,C3136_=_C3854 ,C3136_=_C3872 ,\nC3136_=_C3917 ,C3136_=_C3987 ,C3136_=_C4046 ,C3136_=_C4047 ,C3136_=_C4048 ,C3191_=_C3202 ,\nC3191_=_C3427 ,C3191_=_C3477 ,C3191_=_C3615 ,C3191_=_C4018 ,C3191_=_C4029 ,C3191_=_C4031 ,\nC3191_=_C4032 ,C3198_=_C3202 ,C3198_=_C3203 ,C3198_=_C3474 ,C3198_=_C3542 ,C3198_=_C3667 ,\nC3198_=_C3879 ,C3198_=_C3936 ,C3198_=_C3938 ,C3198_=_C3939 ,C3198_=_C3940 ,C3202_=_C3203 ,\nC3202_=_C3427 ,C3202_=_C3477 ,C3202_=_C3615 ,C3202_=_C4018 ,C3202_=_C4029 ,C3202_=_C4031 ,\nC3202_=_C4032 ,C3203_=_C3330 ,C3203_=_C3604 ,C3203_=_C3625 ,C3203_=_C3684 ,C3203_=_C3716 ,\nC3203_=_C3724 ,C3203_=_C3744 ,C3203_=_C3820 ,C3203_=_C3844 ,C3203_=_C3942 ,C3203_=_C3970 ,\nC3203_=_C3984 ,C3203_=_C4019 ,C3203_=_C4033 ,C3203_=_C4034 ,C3206_=_C3207 ,C3206_=_C3208 ,\nC3206_=_C3209 ,C3206_=_C3212 ,C3206_=_C3213 ,C3206_=_C3218 ,C3206_=_C3219 ,C3206_=_C3220 ,\nC3206_=_C3221 ,C3206_=_C3423 ,C3206_=_C3424 ,C3206_=_C3427 ,C3207_=_C3208 ,C3207_=_C3209 ,\nC3207_=_C3212 ,C3207_=_C3213 ,C3207_=_C3218 ,C3207_=_C3219 ,C3207_=_C3220 ,C3207_=_C3221 ,\nC3207_=_C3516 ,C3208_=_C3209 ,C3208_=_C3212 ,C3208_=_C3213 ,C3208_=_C3218 ,C3208_=_C3219 ,\nC3208_=_C3220 ,C3208_=_C3221 ,C3208_=_C3528 ,C3208_=_C3529 ,C3209_=_C3212 ,C3209_=_C3213 ,\nC3209_=_C3218 ,C3209_=_C3219 ,C3209_=_C3220 ,C3209_=_C3221 ,C3209_=_C3541 ,C3209_=_C3542 ,\nC3209_=_C3543 ,C3209_=_C3544 ,C3212_=_C3213 ,C3212_=_C3218 ,C3212_=_C3219 ,C3212_=_C3220 ,\nC3212_=_C3221 ,C3212_=_C3878 ,C3212_=_C3879 ,C3212_=_C3881 ,C3213_=_C3218 ,C3213_=_C3219 ,\nC3213_=_C3220 ,C3213_=_C3221 ,C3213_=_C3917 ,C3218_=_C3219 ,C3218_=_C3220 ,C3218_=_C3221 ,\nC3218_=_C3763</w:t>
      </w:r>
    </w:p>
    <w:p>
      <w:pPr>
        <w:pStyle w:val="PreformattedText"/>
        <w:bidi w:val="0"/>
        <w:spacing w:before="0" w:after="0"/>
        <w:jc w:val="left"/>
        <w:rPr/>
      </w:pPr>
      <w:r>
        <w:rPr/>
        <w:t xml:space="preserve"> </w:t>
      </w:r>
      <w:r>
        <w:rPr/>
        <w:t>,C3218_=_C3804 ,C3219_=_C3220 ,C3219_=_C3221 ,C3219_=_C3805 ,C3219_=_C3924 ,\nC3219_=_C3938 ,C3219_=_C4014 ,C3220_=_C3221 ,C3220_=_C3764 ,C3220_=_C3806 ,C3221_=_C3925 ,\nC3221_=_C3939 ,C3221_=_C4015 ,C3223_=_C3228 ,C3223_=_C3244 ,C3223_=_C3333 ,C3223_=_C3334 ,\nC3223_=_C3337 ,C3223_=_C3338 ,C3223_=_C3339 ,C3223_=_C3340 ,C3223_=_C3341 ,C3228_=_C3241 ,\nC3228_=_C3343 ,C3228_=_C3434 ,C3228_=_C3489 ,C3228_=_C3586 ,C3228_=_C3630 ,C3228_=_C3703 ,\nC3228_=_C3705 ,C3228_=_C3706 ,C3228_=_C3707 ,C3228_=_C3708 ,C3228_=_C3709 ,C3241_=_C3343 ,\nC3241_=_C3434 ,C3241_=_C3489 ,C3241_=_C3586 ,C3241_=_C3630 ,C3241_=_C3703 ,C3241_=_C3705 ,\nC3241_=_C3706 ,C3241_=_C3707 ,C3241_=_C3708 ,C3241_=_C3709 ,C3244_=_C3246 ,C3244_=_C3248 ,\nC3244_=_C3251 ,C3244_=_C3333 ,C3244_=_C3334 ,C3244_=_C3337 ,C3244_=_C3338 ,C3244_=_C3339 ,\nC3244_=_C3340 ,C3244_=_C3341 ,C3246_=_C3248 ,C3246_=_C3251 ,C3246_=_C3423 ,C3246_=_C3435 ,\nC3246_=_C3528 ,C3246_=_C3761 ,C3246_=_C3762 ,C3246_=_C3763 ,C3246_=_C3764 ,C3246_=_C3766 ,\nC3246_=_C3767 ,C3248_=_C3251 ,C3248_=_C3424 ,C3248_=_C3529 ,C3248_=_C3740 ,C3248_=_C3789 ,\nC3248_=_C3803 ,C3248_=_C3804 ,C3248_=_C3805 ,C3248_=_C3806 ,C3248_=_C3807 ,C3248_=_C3808 ,\nC3251_=_C3492 ,C3251_=_C3541 ,C3251_=_C3588 ,C3251_=_C3818 ,C3251_=_C3878 ,C3251_=_C3896 ,\nC3251_=_C3921 ,C3251_=_C3922 ,C3251_=_C3924 ,C3251_=_C3925 ,C3267_=_C3398 ,C3267_=_C3594 ,\nC3267_=_C3943 ,C3267_=_C3993 ,C3267_=_C3997 ,C3267_=_C4075 ,C3267_=_C4076 ,C3267_=_C4077 ,\nC3267_=_C4078 ,C3271_=_C3285 ,C3271_=_C3400 ,C3271_=_C3401 ,C3271_=_C3402 ,C3271_=_C3404 ,\nC3271_=_C3406 ,C3271_=_C3407 ,C3271_=_C3408 ,C3285_=_C3292 ,C3285_=_C3400 ,C3285_=_C3401 ,\nC3285_=_C3402 ,C3285_=_C3404 ,C3285_=_C3406 ,C3285_=_C3407 ,C3285_=_C3408 ,C3292_=_C3516 ,\nC3292_=_C3544 ,C3292_=_C3854 ,C3292_=_C3872 ,C3292_=_C3917 ,C3292_=_C3987 ,C3292_=_C4046 ,\nC3292_=_C4047 ,C3292_=_C4048 ,C3302_=_C3441 ,C3302_=_C3584 ,C3302_=_C3784 ,C3302_=_C3813 ,\nC3302_=_C3822 ,C3302_=_C4035 ,C3302_=_C4079 ,C3302_=_C4080 ,C3330_=_C3604 ,C3330_=_C3625 ,\nC3330_=_C3684 ,C3330_=_C3716 ,C3330_=_C3724 ,C3330_=_C3744 ,C3330_=_C3820 ,C3330_=_C3844 ,\nC3330_=_C3942 ,C3330_=_C3970 ,C3330_=_C3984 ,C3330_=_C4019 ,C3330_=_C4033 ,C3330_=_C4034 ,\nC3333_=_C3334 ,C3333_=_C3337 ,C3333_=_C3338 ,C3333_=_C3339 ,C3333_=_C3340 ,C3333_=_C3341 ,\nC3333_=_C3434 ,C3333_=_C3435 ,C3333_=_C3441 ,C3334_=_C3337 ,C3334_=_C3338 ,C3334_=_C3339 ,\nC3334_=_C3340 ,C3334_=_C3341 ,C3334_=_C3630 ,C3337_=_C3338 ,C3337_=_C3339 ,C3337_=_C3340 ,\nC3337_=_C3341 ,C3337_=_C3703 ,C3338_=_C3339 ,C3338_=_C3340 ,C3338_=_C3341 ,C3338_=_C3706 ,\nC3338_=_C3993 ,C3339_=_C3340 ,C3339_=_C3341 ,C3339_=_C3762 ,C3340_=_C3341 ,C3340_=_C3766 ,\nC3341_=_C3709 ,C3343_=_C3434 ,C3343_=_C3489 ,C3343_=_C3586 ,C3343_=_C3630 ,C3343_=_C3703 ,\nC3343_=_C3705 ,C3343_=_C3706 ,C3343_=_C3707 ,C3343_=_C3708 ,C3343_=_C3709 ,C3398_=_C3594 ,\nC3398_=_C3943 ,C3398_=_C3993 ,C3398_=_C3997 ,C3398_=_C4075 ,C3398_=_C4076 ,C3398_=_C4077 ,\nC3398_=_C4078 ,C3400_=_C3401 ,C3400_=_C3402 ,C3400_=_C3404 ,C3400_=_C3406 ,C3400_=_C3407 ,\nC3400_=_C3408 ,C3401_=_C3402 ,C3401_=_C3404 ,C3401_=_C3406 ,C3401_=_C3407 ,C3401_=_C3408 ,\nC3401_=_C3625 ,C3402_=_C3404 ,C3402_=_C3406 ,C3402_=_C3407 ,C3402_=_C3408 ,C3402_=_C3667 ,\nC3404_=_C3406 ,C3404_=_C3407 ,C3404_=_C3408 ,C3406_=_C3407 ,C3406_=_C3408 ,C3406_=_C4076 ,\nC3407_=_C3408 ,C3407_=_C4047 ,C3408_=_C3808 ,C3408_=_C4017 ,C3423_=_C3424 ,C3423_=_C3427 ,\nC3423_=_C3435 ,C3423_=_C3528 ,C3423_=_C3761 ,C3423_=_C3762 ,C3423_=_C3763 ,C3423_=_C3764 ,\nC3423_=_C3766 ,C3423_=_C3767 ,C3424_=_C3427 ,C3424_=_C3529 ,C3424_=_C3740 ,C3424_=_C3789 ,\nC3424_=_C3803 ,C3424_=_C3804 ,C3424_=_C3805 ,C3424_=_C3806 ,C3424_=_C3807 ,C3424_=_C3808 ,\nC3427_=_C3477 ,C3427_=_C3615 ,C3427_=_C4018 ,C3427_=_C4029 ,C3427_=_C4031 ,C3427_=_C4032 ,\nC3434_=_C3435 ,C3434_=_C3441 ,C3434_=_C3489 ,C3434_=_C3586 ,C3434_=_C3630 ,C3434_=_C3703 ,\nC3434_=_C3705 ,C3434_=_C3706 ,C3434_=_C3707 ,C3434_=_C3708 ,C3434_=_C3709 ,C3435_=_C3441 ,\nC3435_=_C3528 ,C3435_=_C3761 ,C3435_=_C3762 ,C3435_=_C3763 ,C3435_=_C3764 ,C3435_=_C3766 ,\nC3435_=_C3767 ,C3441_=_C3584 ,C3441_=_C3784 ,C3441_=_C3813 ,C3441_=_C3822 ,C3441_=_C4035 ,\nC3441_=_C4079 ,C3441_=_C4080 ,C3474_=_C3477 ,C3474_=_C3542 ,C3474_=_C3667 ,C3474_=_C3879 ,\nC3474_=_C3936 ,C3474_=_C3938 ,C3474_=_C3939 ,C3474_=_C3940 ,C3477_=_C3615 ,C3477_=_C4018 ,\nC3477_=_C4029 ,C3477_=_C4031 ,C3477_=_C4032 ,C3489_=_C3492 ,C3489_=_C3586 ,C3489_=_C3630 ,\nC3489_=_C3703 ,C3489_=_C3705 ,C3489_=_C3706 ,C3489_=_C3707 ,C3489_=_C3708 ,C3489_=_C3709 ,\nC3492_=_C3541 ,C3492_=_C3588 ,C3492_=_C3818 ,C3492_=_C3878 ,C3492_=_C3896 ,C3492_=_C3921 ,\nC3492_=_C3922 ,C3492_=_C3924 ,C3492_=_C3925 ,C3516_=_C3544 ,C3516_=_C3854 ,C3516_=_C3872 ,\nC3516_=_C3917 ,C3516_=_C3987 ,C3516_=_C4046 ,C3516_=_C4047 ,C3516_=_C4048 ,C3528_=_C3529 ,\nC3528_=_C3761 ,C3528_=_C3762 ,C3528_=_C3763 ,C3528_=_C3764 ,C3528_=_C3766 ,C3528_=_C3767 ,\nC3529_=_C3740 ,C3529_=_C3789 ,C3529_=_C3803 ,C3529_=_C3804 ,C3529_=_C3805 ,C3529_=_C3806 ,\nC3529_=_C3807 ,C3529_=_C3808 ,C3541_=_C3542 ,C3541_=_C3543 ,C3541_=_C3544 ,C3541_=_C3588 ,\nC3541_=_C3818 ,C3541_=_C3878 ,C3541_=_C3896 ,C3541_=_C3921 ,C3541_=_C3922 ,C3541_=_C3924 ,\nC3541_=_C3925 ,C3542_=_C3543 ,C3542_=_C3544 ,C3542_=_C3667 ,C3542_=_C3879 ,C3542_=_C3936 ,\nC3542_=_C3938 ,C3542_=_C3939 ,C3542_=_C3940 ,C3543_=_C3544 ,C3543_=_C3602 ,C3543_=_C3698 ,\nC3543_=_C3881 ,C3543_=_C3927 ,C3543_=_C4013 ,C3543_=_C4014 ,C3543_=_C4015 ,C3543_=_C4016 ,\nC3543_=_C4017 ,C3544_=_C3854 ,C3544_=_C3872 ,C3544_=_C3917 ,C3544_=_C3987 ,C3544_=_C4046 ,\nC3544_=_C4047 ,C3544_=_C4048 ,C3584_=_C3784 ,C3584_=_C3813 ,C3584_=_C3822 ,C3584_=_C4035 ,\nC3584_=_C4079 ,C3584_=_C4080 ,C3586_=_C3588 ,C3586_=_C3594 ,C3586_=_C3630 ,C3586_=_C3703 ,\nC3586_=_C3705 ,C3586_=_C3706 ,C3586_=_C3707 ,C3586_=_C3708 ,C3586_=_C3709 ,C3588_=_C3594 ,\nC3588_=_C3818 ,C3588_=_C3878 ,C3588_=_C3896 ,C3588_=_C3921 ,C3588_=_C3922 ,C3588_=_C3924 ,\nC3588_=_C3925 ,C3594_=_C3943 ,C3594_=_C3993 ,C3594_=_C3997 ,C3594_=_C4075 ,C3594_=_C4076 ,\nC3594_=_C4077 ,C3594_=_C4078 ,C3602_=_C3604 ,C3602_=_C3698 ,C3602_=_C3881 ,C3602_=_C3927 ,\nC3602_=_C4013 ,C3602_=_C4014 ,C3602_=_C4015 ,C3602_=_C4016 ,C3602_=_C4017 ,C3604_=_C3625 ,\nC3604_=_C3684 ,C3604_=_C3716 ,C3604_=_C3724 ,C3604_=_C3744 ,C3604_=_C3820 ,C3604_=_C3844 ,\nC3604_=_C3942 ,C3604_=_C3970 ,C3604_=_C3984 ,C3604_=_C4019 ,C3604_=_C4033 ,C3604_=_C4034 ,\nC3615_=_C4018 ,C3615_=_C4029 ,C3615_=_C4031 ,C3615_=_C4032 ,C3625_=_C3684 ,C3625_=_C3716 ,\nC3625_=_C3724 ,C3625_=_C3744 ,C3625_=_C3820 ,C3625_=_C3844 ,C3625_=_C3942 ,C3625_=_C3970 ,\nC3625_=_C3984 ,C3625_=_C4019 ,C3625_=_C4033 ,C3625_=_C4034 ,C3630_=_C3703 ,C3630_=_C3705 ,\nC3630_=_C3706 ,C3630_=_C3707 ,C3630_=_C3708 ,C3630_=_C3709 ,C3667_=_C3879 ,C3667_=_C3936 ,\nC3667_=_C3938 ,C3667_=_C3939 ,C3667_=_C3940 ,C3684_=_C3716 ,C3684_=_C3724 ,C3684_=_C3744 ,\nC3684_=_C3820 ,C3684_=_C3844 ,C3684_=_C3942 ,C3684_=_C3970 ,C3684_=_C3984 ,C3684_=_C4019 ,\nC3684_=_C4033 ,C3684_=_C4034 ,C3698_=_C3881 ,C3698_=_C3927 ,C3698_=_C4013 ,C3698_=_C4014 ,\nC3698_=_C4015 ,C3698_=_C4016 ,C3698_=_C4017 ,C3703_=_C3705 ,C3703_=_C3706 ,C3703_=_C3707 ,\nC3703_=_C3708 ,C3703_=_C3709 ,C3705_=_C3706 ,C3705_=_C3707 ,C3705_=_C3708 ,C3705_=_C3709 ,\nC3705_=_C3921 ,C3706_=_C3707 ,C3706_=_C3708 ,C3706_=_C3709 ,C3706_=_C3993 ,C3707_=_C3708 ,\nC3707_=_C3709 ,C3707_=_C3922 ,C3708_=_C3709 ,C3716_=_C3724 ,C3716_=_C3744 ,C3716_=_C3820 ,\nC3716_=_C3844 ,C3716_=_C3942 ,C3716_=_C3970 ,C3716_=_C3984 ,C3716_=_C4019 ,C3716_=_C4033 ,\nC3716_=_C4034 ,C3724_=_C3744 ,C3724_=_C3820 ,C3724_=_C3844 ,C3724_=_C3942 ,C3724_=_C3970 ,\nC3724_=_C3984 ,C3724_=_C4019 ,C3724_=_C4033 ,C3724_=_C4034 ,C3740_=_C3744 ,C3740_=_C3789 ,\nC3740_=_C3803 ,C3740_=_C3804 ,C3740_=_C3805 ,C3740_=_C3806 ,C3740_=_C3807 ,C3740_=_C3808 ,\nC3744_=_C3820 ,C3744_=_C3844 ,C3744_=_C3942 ,C3744_=_C3970 ,C3744_=_C3984 ,C3744_=_C4019 ,\nC3744_=_C4033 ,C3744_=_C4034 ,C3761_=_C3762 ,C3761_=_C3763 ,C3761_=_C3764 ,C3761_=_C3766 ,\nC3761_=_C3767 ,C3761_=_C4035 ,C3762_=_C3763 ,C3762_=_C3764 ,C3762_=_C3766 ,C3762_=_C3767 ,\nC3763_=_C3764 ,C3763_=_C3766 ,C3763_=_C3767 ,C3763_=_C3804 ,C3764_=_C3766 ,C3764_=_C3767 ,\nC3764_=_C3806 ,C3766_=_C3767 ,C3767_=_C4046 ,C3767_=_C4079 ,C3784_=_C3813 ,C3784_=_C3822 ,\nC3784_=_C4035 ,C3784_=_C4079 ,C3784_=_C4080 ,C3789_=_C3803 ,C3789_=_C3804 ,C3789_=_C3805 ,\nC3789_=_C3806 ,C3789_=_C3807 ,C3789_=_C3808 ,C3803_=_C3804 ,C3803_=_C3805 ,C3803_=_C3806 ,\nC3803_=_C3807 ,C3803_=_C3808 ,C3804_=_C3805 ,C3804_=_C3806 ,C3804_=_C3807 ,C3804_=_C3808 ,\nC3805_=_C3806 ,C3805_=_C3807 ,C3805_=_C3808 ,C3805_=_C3924 ,C3805_=_C3938 ,C3805_=_C4014 ,\nC3806_=_C3807 ,C3806_=_C3808 ,C3807_=_C3808 ,C3808_=_C4017 ,C3813_=_C3822 ,C3813_=_C4035 ,\nC3813_=_C4079 ,C3813_=_C4080 ,C3818_=_C3820 ,C3818_=_C3822 ,C3818_=_C3878 ,C3818_=_C3896 ,\nC3818_=_C3921 ,C3818_=_C3922 ,C3818_=_C3924 ,C3818_=_C3925 ,C3820_=_C3822 ,C3820_=_C3844 ,\nC3820_=_C3942 ,C3820_=_C3970 ,C3820_=_C3984 ,C3820_=_C4019 ,C3820_=_C4033 ,C3820_=_C4034 ,\nC3822_=_C4035 ,C3822_=_C4079 ,C3822_=_C4080 ,C3844_=_C3942 ,C3844_=_C3970 ,C3844_=_C3984 ,\nC3844_=_C4019 ,C3844_=_C4033 ,C3844_=_C4034 ,C3854_=_C3872 ,C3854_=_C3917 ,C3854_=_C3987 ,\nC3854_=_C4046 ,C3854_=_C4047 ,C3854_=_C4048 ,C3872_=_C3917 ,C3872_=_C3987 ,C3872_=_C4046 ,\nC3872_=_C4047 ,C3872_=_C4048 ,C3878_=_C3879 ,C3878_=_C3881 ,C3878_=_C3896 ,C3878_=_C3921 ,\nC3878_=_C3922 ,C3878_=_C3924 ,C3878_=_C3925 ,C3879_=_C3881 ,C3879_=_C3936 ,C3879_=_C3938 ,\nC3879_=_C3939 ,C3879_=_C3940 ,C3881_=_C3927 ,C3881_=_C4013 ,C3881_=_C4014 ,C3881_=_C4015 ,\nC3881_=_C4016 ,C3881_=_C4017 ,C3896_=_C3921 ,C3896_=_C3922 ,C3896_=_C3924 ,C3896_=_C3925 ,\nC3917_=_C3987 ,C3917_=_C4046 ,C3917_=_C4047 ,C3917_=_C4048 ,C3921_=_C3922 ,C3921_=_C3924 ,\nC3921_=_C3925 ,C3922_=_C3924 ,C3922_=_C3925 ,C3924_=_C3925 ,C3924_=_C3938 ,C3924_=_C4014 ,\nC3925_=_C3939 ,C3925_=_C4015 ,C3927_=_C4013 ,C3927_=_C4014 ,C3927_=_C4015 ,C3927_=_C4016 ,\nC3927_=_C4017 ,C3936_=_C3938 ,C3936_=_C3939 ,C3936_=_C3940 ,C3936_=_C4018</w:t>
      </w:r>
    </w:p>
    <w:p>
      <w:pPr>
        <w:pStyle w:val="PreformattedText"/>
        <w:bidi w:val="0"/>
        <w:spacing w:before="0" w:after="0"/>
        <w:jc w:val="left"/>
        <w:rPr/>
      </w:pPr>
      <w:r>
        <w:rPr/>
        <w:t xml:space="preserve"> </w:t>
      </w:r>
      <w:r>
        <w:rPr/>
        <w:t>,C3936_=_C4019 ,\nC3938_=_C3939 ,C3938_=_C3940 ,C3938_=_C4014 ,C3939_=_C3940 ,C3939_=_C4015 ,C3940_=_C4031 ,\nC3940_=_C4078 ,C3942_=_C3943 ,C3942_=_C3970 ,C3942_=_C3984 ,C3942_=_C4019 ,C3942_=_C4033 ,\nC3942_=_C4034 ,C3943_=_C3993 ,C3943_=_C3997 ,C3943_=_C4075 ,C3943_=_C4076 ,C3943_=_C4077 ,\nC3943_=_C4078 ,C3970_=_C3984 ,C3970_=_C4019 ,C3970_=_C4033 ,C3970_=_C4034 ,C3984_=_C4019 ,\nC3984_=_C4033 ,C3984_=_C4034 ,C3987_=_C4046 ,C3987_=_C4047 ,C3987_=_C4048 ,C3993_=_C3997 ,\nC3993_=_C4075 ,C3993_=_C4076 ,C3993_=_C4077 ,C3993_=_C4078 ,C3997_=_C4075 ,C3997_=_C4076 ,\nC3997_=_C4077 ,C3997_=_C4078 ,C4013_=_C4014 ,C4013_=_C4015 ,C4013_=_C4016 ,C4013_=_C4017 ,\nC4014_=_C4015 ,C4014_=_C4016 ,C4014_=_C4017 ,C4015_=_C4016 ,C4015_=_C4017 ,C4016_=_C4017 ,\nC4018_=_C4019 ,C4018_=_C4029 ,C4018_=_C4031 ,C4018_=_C4032 ,C4019_=_C4033 ,C4019_=_C4034 ,\nC4029_=_C4031 ,C4029_=_C4032 ,C4031_=_C4032 ,C4031_=_C4078 ,C4032_=_C4080 ,C4033_=_C4034 ,\nC4035_=_C4079 ,C4035_=_C4080 ,C4046_=_C4047 ,C4046_=_C4048 ,C4046_=_C4079 ,C4047_=_C4048 ,\nC4075_=_C4076 ,C4075_=_C4077 ,C4075_=_C4078 ,C4076_=_C4077 ,C4076_=_C4078 ,C4077_=_C4078 ,\nC4079_=_C4080 ,"];78[shape=box, label="id:78 level: 3\n1095: C14 C15 C20 C66 C68 \nC83 C85 C86 C131 C147 C150 \nC193 C216 C217 C272 C283 C286 \nC301 C307 C309 C323 C324 C329 \nC331 C345 C353 C365 C369 C385 \nC387 C389 C391 C392 C393 C394 \nC395 C396 C397 C398 C399 C400 \nC402 C404 C405 C406 C408 C410 \nC411 C413 C416 C418 C419 C421 \nC423 C427 C428 C429 C431 C432 \nC433 C435 C436 C437 C439 C441 \nC442 C443 C446 C447 C448 C449 \nC450 C451 C452 C453 C454 C455 \nC456 C457 C458 C459 C462 C463 \nC464 C465 C466 C467 C468 C473 \nC485 C498 C508 C519 C522 C523 \nC524 C546 C557 C559 C569 C570 \nC571 C572 C593 C596 C598 C599 \nC601 C605 C606 C607 C608 C609 \nC610 C612 C613 C614 C627 C637 \nC640 C641 C654 C661 C663 C666 \nC667 C668 C670 C672 C674 C676 \nC679 C682 C683 C684 C688 C695 \nC696 C702 C715 C717 C718 C719 \nC721 C722 C723 C724 C725 C726 \nC727 C728 C729 C730 C731 C733 \nC734 C736 C737 C738 C739 C740 \nC745 C749 C755 C759 C768 C769 \nC773 C780 C785 C791 C796 C798 \nC799 C800 C801 C803 C804 C806 \nC807 C811 C812 C813 C814 C816 \nC817 C819 C820 C821 C823 C826 \nC828 C834 C836 C839 C844 C845 \nC849 C850 C852 C854 C857 C859 \nC863 C864 C870 C872 C880 C882 \nC884 C887 C888 C895 C900 C914 \nC917 C926 C927 C929 C931 C932 \nC933 C936 C938 C939 C942 C943 \nC945 C946 C950 C952 C954 C956 \nC958 C960 C962 C963 C966 C974 \nC975 C982 C995 C996 C997 C998 \nC1000 C1001 C1002 C1005 C1006 C1007 \nC1008 C1009 C1010 C1011 C1014 C1015 \nC1016 C1017 C1018 C1019 C1020 C1035 \nC1036 C1046 C1053 C1064 C1070 C1074 \nC1076 C1078 C1096 C1097 C1108 C1112 \nC1117 C1118 C1132 C1133 C1145 C1151 \nC1152 C1170 C1176 C1204 C1220 C1221 \nC1223 C1224 C1226 C1228 C1230 C1231 \nC1232 C1233 C1234 C1236 C1237 C1244 \nC1269 C1270 C1273 C1296 C1303 C1304 \nC1315 C1316 C1317 C1318 C1319 C1320 \nC1321 C1322 C1325 C1326 C1328 C1329 \nC1330 C1331 C1332 C1334 C1335 C1337 \nC1339 C1340 C1360 C1368 C1389 C1392 \nC1399 C1414 C1415 C1419 C1428 C1432 \nC1433 C1434 C1435 C1436 C1438 C1439 \nC1440 C1443 C1444 C1445 C1446 C1447 \nC1459 C1463 C1474 C1475 C1477 C1479 \nC1480 C1481 C1482 C1484 C1485 C1486 \nC1487 C1488 C1490 C1492 C1493 C1494 \nC1495 C1496 C1498 C1499 C1501 C1502 \nC1503 C1504 C1505 C1506 C1507 C1509 \nC1512 C1513 C1515 C1516 C1518 C1519 \nC1520 C1522 C1523 C1524 C1525 C1526 \nC1527 C1529 C1530 C1531 C1532 C1533 \nC1534 C1536 C1537 C1539 C1543 C1544 \nC1570 C1571 C1572 C1574 C1587 C1591 \nC1598 C1602 C1606 C1611 C1613 C1616 \nC1630 C1645 C1658 C1659 C1680 C1685 \nC1691 C1693 C1696 C1697 C1698 C1699 \nC1701 C1712 C1721 C1723 C1737 C1738 \nC1740 C1746 C1752 C1753 C1757 C1758 \nC1763 C1765 C1771 C1773 C1791 C1799 \nC1800 C1802 C1805 C1806 C1808 C1809 \nC1810 C1811 C1812 C1813 C1814 C1816 \nC1817 C1818 C1819 C1820 C1822 C1823 \nC1824 C1825 C1830 C1840 C1845 C1848 \nC1875 C1877 C1878 C1879 C1880 C1881 \nC1882 C1884 C1885 C1886 C1887 C1889 \nC1890 C1891 C1892 C1893 C1894 C1898 \nC1927 C1941 C1962 C1965 C1966 C1975 \nC1980 C1981 C1997 C2001 C2019 C2020 \nC2028 C2029 C2031 C2032 C2034 C2035 \nC2036 C2037 C2038 C2039 C2041 C2042 \nC2043 C2045 C2046 C2066 C2068 C2071 \nC2103 C2106 C2108 C2109 C2111 C2112 \nC2114 C2116 C2117 C2118 C2121 C2126 \nC2128 C2143 C2150 C2154 C2156 C2158 \nC2160 C2168 C2176 C2177 C2178 C2179 \nC2180 C2181 C2182 C2183 C2184 C2185 \nC2186 C2188 C2189 C2191 C2193 C2195 \nC2196 C2198 C2216 C2217 C2220 C2226 \nC2233 C2251 C2261 C2264 C2265 C2267 \nC2268 C2273 C2275 C2276 C2278 C2279 \nC2280 C2281 C2298 C2300 C2307 C2314 \nC2330 C2336 C2342 C2350 C2356 C2362 \nC2369 C2370 C2371 C2372 C2373 C2375 \nC2379 C2380 C2382 C2383 C2385 C2386 \nC2387 C2388 C2389 C2390 C2391 C2393 \nC2394 C2396 C2398 C2399 C2400 C2402 \nC2404 C2407 C2410 C2413 C2427 C2428 \nC2434 C2437 C2439 C2440 C2443 C2451 \nC2466 C2470 C2483 C2484 C2487 C2489 \nC2490 C2491 C2492 C2493 C2494 C2495 \nC2496 C2497 C2498 C2500 C2501 C2502 \nC2503 C2506 C2515 C2519 C2520 C2523 \nC2524 C2525 C2526 C2527 C2528 C2530 \nC2531 C2532 C2534 C2535 C2536 C2550 \nC2557 C2562 C2565 C2570 C2571 C2572 \nC2574 C2575 C2577 C2578 C2579 C2580 \nC2581 C2582 C2583 C2584 C2585 C2586 \nC2588 C2589 C2590 C2591 C2592 C2593 \nC2594 C2596 C2597 C2598 C2599 C2600 \nC2601 C2602 C2603 C2604 C2605 C2606 \nC2607 C2608 C2609 C2610 C2613 C2629 \nC2631 C2632 C2635 C2636 C2637 C2638 \nC2639 C2640 C2641 C2642 C2643 C2646 \nC2661 C2667 C2668 C2680 C2690 C2695 \nC2697 C2701 C2707 C2716 C2717 C2719 \nC2726 C2728 C2735 C2740 C2749 C2751 \nC2754 C2760 C2770 C2775 C2776 C2777 \nC2778 C2780 C2781 C2783 C2784 C2785 \nC2786 C2787 C2789 C2790 C2793 C2805 \nC2822 C2823 C2829 C2856 C2857 C2863 \nC2864 C2865 C2867 C2871 C2872 C2875 \nC2876 C2877 C2878 C2879 C2880 C2883 \nC2884 C2885 C2886 C2889 C2890 C2891 \nC2894 C2898 C2902 C2904 C2915 C2921 \nC2924 C2927 C2928 C2929 C2930 C2933 \nC2934 C2935 C2936 C2937 C2938 C2939 \nC2940 C2942 C2943 C2944 C2945 C2946 \nC2947 C2949 C2952 C2954 C2957 C2960 \nC2962 C2964 C2967 C2973 C2981 C2983 \nC2992 C2999 C3019 C3021 C3024 C3029 \nC3037 C3045 C3048 C3051 C3062 C3065 \nC3066 C3067 C3069 C3070 C3071 C3072 \nC3073 C3075 C3078 C3095 C3108 C3110 \nC3115 C3119 C3127 C3132 C3139 C3140 \nC3143 C3144 C3146 C3147 C3149 C3150 \nC3151 C3185 C3187 C3188 C3189 C3190 \nC3191 C3194 C3199 C3205 C3206 C3207 \nC3212 C3218 C3221 C3222 C3227 C3229 \nC3235 C3238 C3243 C3259 C3271 C3272 \nC3273 C3274 C3275 C3277 C3278 C3281 \nC3282 C3284 C3299 C3304 C3320 C3322 \nC3323 C3324 C3326 C3327 C3329 C3330 \nC3331 C3332 C3338 C3342 C3343 C3344 \nC3345 C3346 C3348 C3349 C3355 C3375 \nC3389 C3390 C3391 C3395 C3396 C3398 \nC3406 C3418 C3422 C3423 C3424 C3426 \nC3427 C3429 C3430 C3438 C3444 C3455 \nC3456 C3457 C3461 C3463 C3464 C3465 \nC3466 C3467 C3471 C3475 C3480 C3487 \nC3494 C3495 C3500 C3506 C3509 C3510 \nC3511 C3512 C3513 C3514 C3515 C3516 \nC3517 C3524 C3533 C3539 C3547 C3555 \nC3558 C3560 C3574 C3579 C3585 C3586 \nC3587 C3588 C3590 C3591 C3593 C3594 \nC3599 C3607 C3610 C3617 C3618 C3627 \nC3638 C3640 C3646 C3650 C3659 C3663 \nC3668 C3669 C3672 C3673 C3674 C3675 \nC3676 C3678 C3679 C3680 C3681 C3683 \nC3692 C3705 C3706 C3707 C3708 C3710 \nC3711 C3712 C3713 C3714 C3715 C3716 \nC3717 C3718 C3721 C3725 C3733 C3735 \nC3741 C3742 C3745 C3748 C3749 C3751 \nC3753 C3763 C3773 C3775 C3781 C3786 \nC3788 C3798 C3804 C3810 C3815 C3824 \nC3826 C3828 C3829 C3830 C3839 C3851 \nC3857 C3858 C3868 C3876 C3878 C3879 \nC3881 C3883 C3884 C3893 C3894 C3901 \nC3904 C3906 C3910 C3913 C3915 C3916 \nC3921 C3922 C3925 C3930 C3939 C3940 \nC3941 C3942 C3943 C3950 C3951 C3954 \nC3956 C3957 C3962 C3964 C3965 C3966 \nC3972 C3977 C3980 C3993 C3994 C3995 \nC4000 C4001 C4003 C4004 C4005 C4015 \nC4016 C4021 C4022 C4026 C4031 C4032 \nC4051 C4053 C4058 C4059 C4061 C4064 \nC4065 C4066 C4067 C4069 C4071 C4073 \nC4076 C4078 C4080 C4084 C4087 C4093 \nC4098 C4100 C4102 C4103 \n13564: C14_=_C15( C14 C15 ) C14_=_C20( C14 C20 ) C14_=_C83( C14 C83 ) C14_=_C283( C14 C283 ) C14_=_C329( C14 C329 ) \nC14_=_C443( C14 C443 ) C14_=_C998( C14 C998 ) C14_=_C1096( C14 C1096 ) C14_=_C1339( C14 C1339 ) C14_=_C1433( C14 C1433 ) C14_=_C1434( C14 C1434 ) \nC14_=_C1435( C14 C1435 ) C14_=_C1436( C14 C1436 ) C14_=_C1438( C14 C1438 ) C14_=_C1439( C14 C1439 ) C14_=_C1440( C14 C1440 ) C14_=_C1443( C14 C1443 ) \nC14_=_C1444( C14 C1444 ) C14_=_C1445( C14 C1445 ) C14_=_C1446( C14 C1446 ) C14_=_C1447( C14 C1447 ) C15_=_C20( C15 C20 ) C15_=_C86( C15 C86 ) \nC15_=_C286( C15 C286 ) C15_=_C331( C15 C331 ) C15_=_C696( C15 C696 ) C15_=_C1435( C15 C1435 ) C15_=_C1765( C15 C1765 ) C15_=_C2217( C15 C2217 ) \nC15_=_C2281( C15 C2281 ) C15_=_C2385( C15 C2385 ) C15_=_C2523( C15 C2523 ) C15_=_C2524( C15 C2524 ) C15_=_C2525( C15 C2525 ) C15_=_C2526( C15 C2526 ) \nC15_=_C2527( C15 C2527 ) C15_=_C2528( C15 C2528 ) C15_=_C2530( C15 C2530 ) C15_=_C2531( C15 C2531 ) C15_=_C2532( C15 C2532 ) C15_=_C2534( C15 C2534 ) \nC15_=_C2535( C15 C2535 ) C15_=_C2536( C15 C2536 ) C20_=_C131( C20 C131 ) C20_=_C150( C20 C150 ) C20_=_C193( C20 C193 ) C20_=_C345( C20 C345 ) \nC20_=_C369( C20 C369 ) C20_=_C836( C20 C836 ) C20_=_C880( C20 C880 ) C20_=_C2434( C20 C2434 ) C20_=_C2680( C20 C2680 ) C20_=_C3389( C20 C3389 ) \nC20_=_C3390( C20 C3390 ) C20_=_C3391( C20 C3391 ) C20_=_C3395( C20 C3395 ) C20_=_C3396( C20 C3396 ) C20_=_C3398( C20 C3398 ) C66_=_C68( C66 C68 ) \nC66_=_C216( C66 C216 ) C66_=_C307( C66 C307 ) C66_=_C323( C66 C323 ) C66_=_C557( C66 C557 ) C66_=_C1017( C66 C1017 ) C66_=_C2726( C66 C2726 ) \nC66_=_C2749( C66 C2749 ) C66_=_C2902( C66 C2902 ) C66_=_C2928( C66 C2928 ) C66_=_C3115( C66 C3115 ) C66_=_C3721( C66 C3721 ) C66_=_C3733( C66 C3733 ) \nC66_=_C3751( C66 C3751 ) C66_=_C3910( C66 C3910 ) C66_=_C3913( C66 C3913 ) C66_=_C3915( C66 C3915 ) C68_=_C217( C68 C217 ) C68_=_C309( C68 C309 ) \nC68_=_C324( C68 C324 ) C68_=_C559( C68 C559 ) C68_=_C2701( C68 C2701 ) C68_=_C2728( C68 C2728 ) C68_=_C2770( C68 C2770 ) C68_=_C2787( C68 C2787</w:t>
      </w:r>
    </w:p>
    <w:p>
      <w:pPr>
        <w:pStyle w:val="PreformattedText"/>
        <w:bidi w:val="0"/>
        <w:spacing w:before="0" w:after="0"/>
        <w:jc w:val="left"/>
        <w:rPr/>
      </w:pPr>
      <w:r>
        <w:rPr/>
        <w:t xml:space="preserve"> </w:t>
      </w:r>
      <w:r>
        <w:rPr/>
        <w:t>) \nC68_=_C2829( C68 C2829 ) C68_=_C2999( C68 C2999 ) C68_=_C3299( C68 C3299 ) C68_=_C3735( C68 C3735 ) C68_=_C3753( C68 C3753 ) C68_=_C3781( C68 C3781 ) \nC68_=_C3910( C68 C3910 ) C68_=_C3916( C68 C3916 ) C68_=_C3954( C68 C3954 ) C68_=_C3956( C68 C3956 ) C68_=_C3957( C68 C3957 ) C83_=_C85( C83 C85 ) \nC83_=_C86( C83 C86 ) C83_=_C283( C83 C283 ) C83_=_C329( C83 C329 ) C83_=_C443( C83 C443 ) C83_=_C998( C83 C998 ) C83_=_C1096( C83 C1096 ) \nC83_=_C1339( C83 C1339 ) C83_=_C1433( C83 C1433 ) C83_=_C1434( C83 C1434 ) C83_=_C1435( C83 C1435 ) C83_=_C1436( C83 C1436 ) C83_=_C1438( C83 C1438 ) \nC83_=_C1439( C83 C1439 ) C83_=_C1440( C83 C1440 ) C83_=_C1443( C83 C1443 ) C83_=_C1444( C83 C1444 ) C83_=_C1445( C83 C1445 ) C83_=_C1446( C83 C1446 ) \nC83_=_C1447( C83 C1447 ) C85_=_C86( C85 C86 ) C85_=_C147( C85 C147 ) C85_=_C272( C85 C272 ) C85_=_C301( C85 C301 ) C85_=_C353( C85 C353 ) \nC85_=_C365( C85 C365 ) C85_=_C1152( C85 C1152 ) C85_=_C1270( C85 C1270 ) C85_=_C1659( C85 C1659 ) C85_=_C1898( C85 C1898 ) C85_=_C2028( C85 C2028 ) \nC85_=_C2106( C85 C2106 ) C85_=_C2108( C85 C2108 ) C85_=_C2109( C85 C2109 ) C85_=_C2111( C85 C2111 ) C85_=_C2112( C85 C2112 ) C85_=_C2114( C85 C2114 ) \nC85_=_C2116( C85 C2116 ) C85_=_C2117( C85 C2117 ) C85_=_C2118( C85 C2118 ) C86_=_C286( C86 C286 ) C86_=_C331( C86 C331 ) C86_=_C696( C86 C696 ) \nC86_=_C1435( C86 C1435 ) C86_=_C1765( C86 C1765 ) C86_=_C2217( C86 C2217 ) C86_=_C2281( C86 C2281 ) C86_=_C2385( C86 C2385 ) C86_=_C2523( C86 C2523 ) \nC86_=_C2524( C86 C2524 ) C86_=_C2525( C86 C2525 ) C86_=_C2526( C86 C2526 ) C86_=_C2527( C86 C2527 ) C86_=_C2528( C86 C2528 ) C86_=_C2530( C86 C2530 ) \nC86_=_C2531( C86 C2531 ) C86_=_C2532( C86 C2532 ) C86_=_C2534( C86 C2534 ) C86_=_C2535( C86 C2535 ) C86_=_C2536( C86 C2536 ) C131_=_C150( C131 C150 ) \nC131_=_C193( C131 C193 ) C131_=_C345( C131 C345 ) C131_=_C369( C131 C369 ) C131_=_C836( C131 C836 ) C131_=_C880( C131 C880 ) C131_=_C2434( C131 C2434 ) \nC131_=_C2680( C131 C2680 ) C131_=_C3389( C131 C3389 ) C131_=_C3390( C131 C3390 ) C131_=_C3391( C131 C3391 ) C131_=_C3395( C131 C3395 ) C131_=_C3396( C131 C3396 ) \nC131_=_C3398( C131 C3398 ) C147_=_C150( C147 C150 ) C147_=_C272( C147 C272 ) C147_=_C301( C147 C301 ) C147_=_C353( C147 C353 ) C147_=_C365( C147 C365 ) \nC147_=_C1152( C147 C1152 ) C147_=_C1270( C147 C1270 ) C147_=_C1659( C147 C1659 ) C147_=_C1898( C147 C1898 ) C147_=_C2028( C147 C2028 ) C147_=_C2106( C147 C2106 ) \nC147_=_C2108( C147 C2108 ) C147_=_C2109( C147 C2109 ) C147_=_C2111( C147 C2111 ) C147_=_C2112( C147 C2112 ) C147_=_C2114( C147 C2114 ) C147_=_C2116( C147 C2116 ) \nC147_=_C2117( C147 C2117 ) C147_=_C2118( C147 C2118 ) C150_=_C193( C150 C193 ) C150_=_C345( C150 C345 ) C150_=_C369( C150 C369 ) C150_=_C836( C150 C836 ) \nC150_=_C880( C150 C880 ) C150_=_C2434( C150 C2434 ) C150_=_C2680( C150 C2680 ) C150_=_C3389( C150 C3389 ) C150_=_C3390( C150 C3390 ) C150_=_C3391( C150 C3391 ) \nC150_=_C3395( C150 C3395 ) C150_=_C3396( C150 C3396 ) C150_=_C3398( C150 C3398 ) C193_=_C345( C193 C345 ) C193_=_C369( C193 C369 ) C193_=_C836( C193 C836 ) \nC193_=_C880( C193 C880 ) C193_=_C2434( C193 C2434 ) C193_=_C2680( C193 C2680 ) C193_=_C3389( C193 C3389 ) C193_=_C3390( C193 C3390 ) C193_=_C3391( C193 C3391 ) \nC193_=_C3395( C193 C3395 ) C193_=_C3396( C193 C3396 ) C193_=_C3398( C193 C3398 ) C216_=_C217( C216 C217 ) C216_=_C307( C216 C307 ) C216_=_C323( C216 C323 ) \nC216_=_C557( C216 C557 ) C216_=_C1017( C216 C1017 ) C216_=_C2726( C216 C2726 ) C216_=_C2749( C216 C2749 ) C216_=_C2902( C216 C2902 ) C216_=_C2928( C216 C2928 ) \nC216_=_C3115( C216 C3115 ) C216_=_C3721( C216 C3721 ) C216_=_C3733( C216 C3733 ) C216_=_C3751( C216 C3751 ) C216_=_C3910( C216 C3910 ) C216_=_C3913( C216 C3913 ) \nC216_=_C3915( C216 C3915 ) C217_=_C309( C217 C309 ) C217_=_C324( C217 C324 ) C217_=_C559( C217 C559 ) C217_=_C2701( C217 C2701 ) C217_=_C2728( C217 C2728 ) \nC217_=_C2770( C217 C2770 ) C217_=_C2787( C217 C2787 ) C217_=_C2829( C217 C2829 ) C217_=_C2999( C217 C2999 ) C217_=_C3299( C217 C3299 ) C217_=_C3735( C217 C3735 ) \nC217_=_C3753( C217 C3753 ) C217_=_C3781( C217 C3781 ) C217_=_C3910( C217 C3910 ) C217_=_C3916( C217 C3916 ) C217_=_C3954( C217 C3954 ) C217_=_C3956( C217 C3956 ) \nC217_=_C3957( C217 C3957 ) C272_=_C301( C272 C301 ) C272_=_C353( C272 C353 ) C272_=_C365( C272 C365 ) C272_=_C1152( C272 C1152 ) C272_=_C1270( C272 C1270 ) \nC272_=_C1659( C272 C1659 ) C272_=_C1898( C272 C1898 ) C272_=_C2028( C272 C2028 ) C272_=_C2106( C272 C2106 ) C272_=_C2108( C272 C2108 ) C272_=_C2109( C272 C2109 ) \nC272_=_C2111( C272 C2111 ) C272_=_C2112( C272 C2112 ) C272_=_C2114( C272 C2114 ) C272_=_C2116( C272 C2116 ) C272_=_C2117( C272 C2117 ) C272_=_C2118( C272 C2118 ) \nC283_=_C286( C283 C286 ) C283_=_C329( C283 C329 ) C283_=_C443( C283 C443 ) C283_=_C998( C283 C998 ) C283_=_C1096( C283 C1096 ) C283_=_C1339( C283 C1339 ) \nC283_=_C1433( C283 C1433 ) C283_=_C1434( C283 C1434 ) C283_=_C1435( C283 C1435 ) C283_=_C1436( C283 C1436 ) C283_=_C1438( C283 C1438 ) C283_=_C1439( C283 C1439 ) \nC283_=_C1440( C283 C1440 ) C283_=_C1443( C283 C1443 ) C283_=_C1444( C283 C1444 ) C283_=_C1445( C283 C1445 ) C283_=_C1446( C283 C1446 ) C283_=_C1447( C283 C1447 ) \nC286_=_C331( C286 C331 ) C286_=_C696( C286 C696 ) C286_=_C1435( C286 C1435 ) C286_=_C1765( C286 C1765 ) C286_=_C2217( C286 C2217 ) C286_=_C2281( C286 C2281 ) \nC286_=_C2385( C286 C2385 ) C286_=_C2523( C286 C2523 ) C286_=_C2524( C286 C2524 ) C286_=_C2525( C286 C2525 ) C286_=_C2526( C286 C2526 ) C286_=_C2527( C286 C2527 ) \nC286_=_C2528( C286 C2528 ) C286_=_C2530( C286 C2530 ) C286_=_C2531( C286 C2531 ) C286_=_C2532( C286 C2532 ) C286_=_C2534( C286 C2534 ) C286_=_C2535( C286 C2535 ) \nC286_=_C2536( C286 C2536 ) C301_=_C307( C301 C307 ) C301_=_C309( C301 C309 ) C301_=_C353( C301 C353 ) C301_=_C365( C301 C365 ) C301_=_C1152( C301 C1152 ) \nC301_=_C1270( C301 C1270 ) C301_=_C1659( C301 C1659 ) C301_=_C1898( C301 C1898 ) C301_=_C2028( C301 C2028 ) C301_=_C2106( C301 C2106 ) C301_=_C2108( C301 C2108 ) \nC301_=_C2109( C301 C2109 ) C301_=_C2111( C301 C2111 ) C301_=_C2112( C301 C2112 ) C301_=_C2114( C301 C2114 ) C301_=_C2116( C301 C2116 ) C301_=_C2117( C301 C2117 ) \nC301_=_C2118( C301 C2118 ) C307_=_C309( C307 C309 ) C307_=_C323( C307 C323 ) C307_=_C557( C307 C557 ) C307_=_C1017( C307 C1017 ) C307_=_C2726( C307 C2726 ) \nC307_=_C2749( C307 C2749 ) C307_=_C2902( C307 C2902 ) C307_=_C2928( C307 C2928 ) C307_=_C3115( C307 C3115 ) C307_=_C3721( C307 C3721 ) C307_=_C3733( C307 C3733 ) \nC307_=_C3751( C307 C3751 ) C307_=_C3910( C307 C3910 ) C307_=_C3913( C307 C3913 ) C307_=_C3915( C307 C3915 ) C309_=_C324( C309 C324 ) C309_=_C559( C309 C559 ) \nC309_=_C2701( C309 C2701 ) C309_=_C2728( C309 C2728 ) C309_=_C2770( C309 C2770 ) C309_=_C2787( C309 C2787 ) C309_=_C2829( C309 C2829 ) C309_=_C2999( C309 C2999 ) \nC309_=_C3299( C309 C3299 ) C309_=_C3735( C309 C3735 ) C309_=_C3753( C309 C3753 ) C309_=_C3781( C309 C3781 ) C309_=_C3910( C309 C3910 ) C309_=_C3916( C309 C3916 ) \nC309_=_C3954( C309 C3954 ) C309_=_C3956( C309 C3956 ) C309_=_C3957( C309 C3957 ) C323_=_C324( C323 C324 ) C323_=_C557( C323 C557 ) C323_=_C1017( C323 C1017 ) \nC323_=_C2726( C323 C2726 ) C323_=_C2749( C323 C2749 ) C323_=_C2902( C323 C2902 ) C323_=_C2928( C323 C2928 ) C323_=_C3115( C323 C3115 ) C323_=_C3721( C323 C3721 ) \nC323_=_C3733( C323 C3733 ) C323_=_C3751( C323 C3751 ) C323_=_C3910( C323 C3910 ) C323_=_C3913( C323 C3913 ) C323_=_C3915( C323 C3915 ) C324_=_C559( C324 C559 ) \nC324_=_C2701( C324 C2701 ) C324_=_C2728( C324 C2728 ) C324_=_C2770( C324 C2770 ) C324_=_C2787( C324 C2787 ) C324_=_C2829( C324 C2829 ) C324_=_C2999( C324 C2999 ) \nC324_=_C3299( C324 C3299 ) C324_=_C3735( C324 C3735 ) C324_=_C3753( C324 C3753 ) C324_=_C3781( C324 C3781 ) C324_=_C3910( C324 C3910 ) C324_=_C3916( C324 C3916 ) \nC324_=_C3954( C324 C3954 ) C324_=_C3956( C324 C3956 ) C324_=_C3957( C324 C3957 ) C329_=_C331( C329 C331 ) C329_=_C443( C329 C443 ) C329_=_C998( C329 C998 ) \nC329_=_C1096( C329 C1096 ) C329_=_C1339( C329 C1339 ) C329_=_C1433( C329 C1433 ) C329_=_C1434( C329 C1434 ) C329_=_C1435( C329 C1435 ) C329_=_C1436( C329 C1436 ) \nC329_=_C1438( C329 C1438 ) C329_=_C1439( C329 C1439 ) C329_=_C1440( C329 C1440 ) C329_=_C1443( C329 C1443 ) C329_=_C1444( C329 C1444 ) C329_=_C1445( C329 C1445 ) \nC329_=_C1446( C329 C1446 ) C329_=_C1447( C329 C1447 ) C331_=_C696( C331 C696 ) C331_=_C1435( C331 C1435 ) C331_=_C1765( C331 C1765 ) C331_=_C2217( C331 C2217 ) \nC331_=_C2281( C331 C2281 ) C331_=_C2385( C331 C2385 ) C331_=_C2523( C331 C2523 ) C331_=_C2524( C331 C2524 ) C331_=_C2525( C331 C2525 ) C331_=_C2526( C331 C2526 ) \nC331_=_C2527( C331 C2527 ) C331_=_C2528( C331 C2528 ) C331_=_C2530( C331 C2530 ) C331_=_C2531( C331 C2531 ) C331_=_C2532( C331 C2532 ) C331_=_C2534( C331 C2534 ) \nC331_=_C2535( C331 C2535 ) C331_=_C2536( C331 C2536 ) C345_=_C369( C345 C369 ) C345_=_C836( C345 C836 ) C345_=_C880( C345 C880 ) C345_=_C2434( C345 C2434 ) \nC345_=_C2680( C345 C2680 ) C345_=_C3389( C345 C3389 ) C345_=_C3390( C345 C3390 ) C345_=_C3391( C345 C3391 ) C345_=_C3395( C345 C3395 ) C345_=_C3396( C345 C3396 ) \nC345_=_C3398( C345 C3398 ) C353_=_C365( C353 C365 ) C353_=_C1152( C353 C1152 ) C353_=_C1270( C353 C1270 ) C353_=_C1659( C353 C1659 ) C353_=_C1898( C353 C1898 ) \nC353_=_C2028( C353 C2028 ) C353_=_C2106( C353 C2106 ) C353_=_C2108( C353 C2108 ) C353_=_C2109( C353 C2109 ) C353_=_C2111( C353 C2111 ) C353_=_C2112( C353 C2112 ) \nC353_=_C2114( C353 C2114 ) C353_=_C2116( C353 C2116 ) C353_=_C2117( C353 C2117 ) C353_=_C2118( C353 C2118 ) C365_=_C369( C365 C369 ) C365_=_C1152( C365 C1152 ) \nC365_=_C1270( C365 C1270 ) C365_=_C1659( C365 C1659 ) C365_=_C1898( C365 C1898 ) C365_=_C2028( C365 C2028 ) C365_=_C2106( C365 C2106 ) C365_=_C2108( C365 C2108 ) \nC365_=_C2109( C365 C2109 ) C365_=_C2111( C365 C2111 ) C365_=_C2112( C365 C2112 ) C365_=_C2114( C365 C2114 ) C365_=_C2116( C365 C2116 ) C365_=_C2117( C365 C2117 ) \nC365_=_C2118( C365 C2118</w:t>
      </w:r>
    </w:p>
    <w:p>
      <w:pPr>
        <w:pStyle w:val="PreformattedText"/>
        <w:bidi w:val="0"/>
        <w:spacing w:before="0" w:after="0"/>
        <w:jc w:val="left"/>
        <w:rPr/>
      </w:pPr>
      <w:r>
        <w:rPr/>
        <w:t xml:space="preserve"> </w:t>
      </w:r>
      <w:r>
        <w:rPr/>
        <w:t>) C369_=_C836( C369 C836 ) C369_=_C880( C369 C880 ) C369_=_C2434( C369 C2434 ) C369_=_C2680( C369 C2680 ) C369_=_C3389( C369 C3389 ) \nC369_=_C3390( C369 C3390 ) C369_=_C3391( C369 C3391 ) C369_=_C3395( C369 C3395 ) C369_=_C3396( C369 C3396 ) C369_=_C3398( C369 C3398 ) C385_=_C387( C385 C387 ) \nC385_=_C389( C385 C389 ) C385_=_C391( C385 C391 ) C385_=_C392( C385 C392 ) C385_=_C393( C385 C393 ) C385_=_C394( C385 C394 ) C385_=_C395( C385 C395 ) \nC385_=_C396( C385 C396 ) C385_=_C397( C385 C397 ) C385_=_C398( C385 C398 ) C385_=_C399( C385 C399 ) C385_=_C400( C385 C400 ) C385_=_C402( C385 C402 ) \nC385_=_C404( C385 C404 ) C385_=_C405( C385 C405 ) C385_=_C406( C385 C406 ) C385_=_C408( C385 C408 ) C385_=_C410( C385 C410 ) C385_=_C411( C385 C411 ) \nC385_=_C715( C385 C715 ) C385_=_C900( C385 C900 ) C385_=_C914( C385 C914 ) C385_=_C917( C385 C917 ) C387_=_C389( C387 C389 ) C387_=_C391( C387 C391 ) \nC387_=_C392( C387 C392 ) C387_=_C393( C387 C393 ) C387_=_C394( C387 C394 ) C387_=_C395( C387 C395 ) C387_=_C396( C387 C396 ) C387_=_C397( C387 C397 ) \nC387_=_C398( C387 C398 ) C387_=_C399( C387 C399 ) C387_=_C400( C387 C400 ) C387_=_C402( C387 C402 ) C387_=_C404( C387 C404 ) C387_=_C405( C387 C405 ) \nC387_=_C406( C387 C406 ) C387_=_C408( C387 C408 ) C387_=_C410( C387 C410 ) C387_=_C411( C387 C411 ) C387_=_C416( C387 C416 ) C387_=_C663( C387 C663 ) \nC387_=_C718( C387 C718 ) C387_=_C1053( C387 C1053 ) C387_=_C1064( C387 C1064 ) C389_=_C391( C389 C391 ) C389_=_C392( C389 C392 ) C389_=_C393( C389 C393 ) \nC389_=_C394( C389 C394 ) C389_=_C395( C389 C395 ) C389_=_C396( C389 C396 ) C389_=_C397( C389 C397 ) C389_=_C398( C389 C398 ) C389_=_C399( C389 C399 ) \nC389_=_C400( C389 C400 ) C389_=_C402( C389 C402 ) C389_=_C404( C389 C404 ) C389_=_C405( C389 C405 ) C389_=_C406( C389 C406 ) C389_=_C408( C389 C408 ) \nC389_=_C410( C389 C410 ) C389_=_C411( C389 C411 ) C389_=_C447( C389 C447 ) C389_=_C1317( C389 C1317 ) C389_=_C1830( C389 C1830 ) C389_=_C1840( C389 C1840 ) \nC389_=_C1845( C389 C1845 ) C389_=_C1848( C389 C1848 ) C391_=_C392( C391 C392 ) C391_=_C393( C391 C393 ) C391_=_C394( C391 C394 ) C391_=_C395( C391 C395 ) \nC391_=_C396( C391 C396 ) C391_=_C397( C391 C397 ) C391_=_C398( C391 C398 ) C391_=_C399( C391 C399 ) C391_=_C400( C391 C400 ) C391_=_C402( C391 C402 ) \nC391_=_C404( C391 C404 ) C391_=_C405( C391 C405 ) C391_=_C406( C391 C406 ) C391_=_C408( C391 C408 ) C391_=_C410( C391 C410 ) C391_=_C411( C391 C411 ) \nC391_=_C721( C391 C721 ) C391_=_C2103( C391 C2103 ) C392_=_C393( C392 C393 ) C392_=_C394( C392 C394 ) C392_=_C395( C392 C395 ) C392_=_C396( C392 C396 ) \nC392_=_C397( C392 C397 ) C392_=_C398( C392 C398 ) C392_=_C399( C392 C399 ) C392_=_C400( C392 C400 ) C392_=_C402( C392 C402 ) C392_=_C404( C392 C404 ) \nC392_=_C405( C392 C405 ) C392_=_C406( C392 C406 ) C392_=_C408( C392 C408 ) C392_=_C410( C392 C410 ) C392_=_C411( C392 C411 ) C392_=_C723( C392 C723 ) \nC392_=_C2177( C392 C2177 ) C392_=_C2261( C392 C2261 ) C392_=_C2330( C392 C2330 ) C392_=_C2336( C392 C2336 ) C392_=_C2342( C392 C2342 ) C393_=_C394( C393 C394 ) \nC393_=_C395( C393 C395 ) C393_=_C396( C393 C396 ) C393_=_C397( C393 C397 ) C393_=_C398( C393 C398 ) C393_=_C399( C393 C399 ) C393_=_C400( C393 C400 ) \nC393_=_C402( C393 C402 ) C393_=_C404( C393 C404 ) C393_=_C405( C393 C405 ) C393_=_C406( C393 C406 ) C393_=_C408( C393 C408 ) C393_=_C410( C393 C410 ) \nC393_=_C411( C393 C411 ) C393_=_C804( C393 C804 ) C393_=_C1319( C393 C1319 ) C393_=_C1501( C393 C1501 ) C393_=_C2557( C393 C2557 ) C393_=_C2562( C393 C2562 ) \nC393_=_C2565( C393 C2565 ) C393_=_C2570( C393 C2570 ) C394_=_C395( C394 C395 ) C394_=_C396( C394 C396 ) C394_=_C397( C394 C397 ) C394_=_C398( C394 C398 ) \nC394_=_C399( C394 C399 ) C394_=_C400( C394 C400 ) C394_=_C402( C394 C402 ) C394_=_C404( C394 C404 ) C394_=_C405( C394 C405 ) C394_=_C406( C394 C406 ) \nC394_=_C408( C394 C408 ) C394_=_C410( C394 C410 ) C394_=_C411( C394 C411 ) C394_=_C449( C394 C449 ) C394_=_C725( C394 C725 ) C394_=_C834( C394 C834 ) \nC394_=_C926( C394 C926 ) C394_=_C1204( C394 C1204 ) C394_=_C1273( C394 C1273 ) C394_=_C1738( C394 C1738 ) C394_=_C1830( C394 C1830 ) C394_=_C2031( C394 C2031 ) \nC394_=_C2592( C394 C2592 ) C394_=_C2593( C394 C2593 ) C394_=_C2594( C394 C2594 ) C394_=_C2596( C394 C2596 ) C394_=_C2597( C394 C2597 ) C394_=_C2598( C394 C2598 ) \nC394_=_C2599( C394 C2599 ) C394_=_C2600( C394 C2600 ) C394_=_C2601( C394 C2601 ) C394_=_C2602( C394 C2602 ) C394_=_C2603( C394 C2603 ) C394_=_C2604( C394 C2604 ) \nC394_=_C2605( C394 C2605 ) C394_=_C2606( C394 C2606 ) C394_=_C2607( C394 C2607 ) C394_=_C2608( C394 C2608 ) C394_=_C2609( C394 C2609 ) C394_=_C2610( C394 C2610 ) \nC395_=_C396( C395 C396 ) C395_=_C397( C395 C397 ) C395_=_C398( C395 C398 ) C395_=_C399( C395 C399 ) C395_=_C400( C395 C400 ) C395_=_C402( C395 C402 ) \nC395_=_C404( C395 C404 ) C395_=_C405( C395 C405 ) C395_=_C406( C395 C406 ) C395_=_C408( C395 C408 ) C395_=_C410( C395 C410 ) C395_=_C411( C395 C411 ) \nC395_=_C726( C395 C726 ) C395_=_C927( C395 C927 ) C395_=_C1502( C395 C1502 ) C395_=_C2032( C395 C2032 ) C395_=_C2592( C395 C2592 ) C395_=_C2690( C395 C2690 ) \nC395_=_C2695( C395 C2695 ) C395_=_C2697( C395 C2697 ) C395_=_C2701( C395 C2701 ) C395_=_C2707( C395 C2707 ) C396_=_C397( C396 C397 ) C396_=_C398( C396 C398 ) \nC396_=_C399( C396 C399 ) C396_=_C400( C396 C400 ) C396_=_C402( C396 C402 ) C396_=_C404( C396 C404 ) C396_=_C405( C396 C405 ) C396_=_C406( C396 C406 ) \nC396_=_C408( C396 C408 ) C396_=_C410( C396 C410 ) C396_=_C411( C396 C411 ) C396_=_C806( C396 C806 ) C396_=_C1226( C396 C1226 ) C396_=_C1322( C396 C1322 ) \nC396_=_C2108( C396 C2108 ) C396_=_C2776( C396 C2776 ) C396_=_C2863( C396 C2863 ) C396_=_C2864( C396 C2864 ) C396_=_C2865( C396 C2865 ) C396_=_C2867( C396 C2867 ) \nC396_=_C2871( C396 C2871 ) C396_=_C2872( C396 C2872 ) C396_=_C2875( C396 C2875 ) C396_=_C2876( C396 C2876 ) C397_=_C398( C397 C398 ) C397_=_C399( C397 C399 ) \nC397_=_C400( C397 C400 ) C397_=_C402( C397 C402 ) C397_=_C404( C397 C404 ) C397_=_C405( C397 C405 ) C397_=_C406( C397 C406 ) C397_=_C408( C397 C408 ) \nC397_=_C410( C397 C410 ) C397_=_C411( C397 C411 ) C397_=_C728( C397 C728 ) C397_=_C929( C397 C929 ) C397_=_C1810( C397 C1810 ) C397_=_C1878( C397 C1878 ) \nC397_=_C2034( C397 C2034 ) C397_=_C2593( C397 C2593 ) C397_=_C2981( C397 C2981 ) C397_=_C2983( C397 C2983 ) C397_=_C2992( C397 C2992 ) C398_=_C399( C398 C399 ) \nC398_=_C400( C398 C400 ) C398_=_C402( C398 C402 ) C398_=_C404( C398 C404 ) C398_=_C405( C398 C405 ) C398_=_C406( C398 C406 ) C398_=_C408( C398 C408 ) \nC398_=_C410( C398 C410 ) C398_=_C411( C398 C411 ) C398_=_C485( C398 C485 ) C398_=_C729( C398 C729 ) C398_=_C931( C398 C931 ) C398_=_C1036( C398 C1036 ) \nC398_=_C2036( C398 C2036 ) C398_=_C2336( C398 C2336 ) C398_=_C2695( C398 C2695 ) C398_=_C2760( C398 C2760 ) C398_=_C2864( C398 C2864 ) C398_=_C2952( C398 C2952 ) \nC398_=_C2981( C398 C2981 ) C398_=_C3051( C398 C3051 ) C398_=_C3185( C398 C3185 ) C398_=_C3187( C398 C3187 ) C398_=_C3188( C398 C3188 ) C398_=_C3189( C398 C3189 ) \nC398_=_C3190( C398 C3190 ) C398_=_C3191( C398 C3191 ) C399_=_C400( C399 C400 ) C399_=_C402( C399 C402 ) C399_=_C404( C399 C404 ) C399_=_C405( C399 C405 ) \nC399_=_C406( C399 C406 ) C399_=_C408( C399 C408 ) C399_=_C410( C399 C410 ) C399_=_C411( C399 C411 ) C399_=_C730( C399 C730 ) C399_=_C1534( C399 C1534 ) \nC399_=_C3355( C399 C3355 ) C400_=_C402( C400 C402 ) C400_=_C404( C400 C404 ) C400_=_C405( C400 C405 ) C400_=_C406( C400 C406 ) C400_=_C408( C400 C408 ) \nC400_=_C410( C400 C410 ) C400_=_C411( C400 C411 ) C400_=_C731( C400 C731 ) C400_=_C3418( C400 C3418 ) C402_=_C404( C402 C404 ) C402_=_C405( C402 C405 ) \nC402_=_C406( C402 C406 ) C402_=_C408( C402 C408 ) C402_=_C410( C402 C410 ) C402_=_C411( C402 C411 ) C402_=_C1326( C402 C1326 ) C402_=_C2600( C402 C2600 ) \nC402_=_C3487( C402 C3487 ) C402_=_C3494( C402 C3494 ) C402_=_C3495( C402 C3495 ) C404_=_C405( C404 C405 ) C404_=_C406( C404 C406 ) C404_=_C408( C404 C408 ) \nC404_=_C410( C404 C410 ) C404_=_C411( C404 C411 ) C404_=_C433( C404 C433 ) C404_=_C936( C404 C936 ) C404_=_C1329( C404 C1329 ) C404_=_C1490( C404 C1490 ) \nC404_=_C2041( C404 C2041 ) C404_=_C2495( C404 C2495 ) C404_=_C2940( C404 C2940 ) C404_=_C3343( C404 C3343 ) C404_=_C3586( C404 C3586 ) C404_=_C3705( C404 C3705 ) \nC404_=_C3706( C404 C3706 ) C404_=_C3707( C404 C3707 ) C404_=_C3708( C404 C3708 ) C405_=_C406( C405 C406 ) C405_=_C408( C405 C408 ) C405_=_C410( C405 C410 ) \nC405_=_C411( C405 C411 ) C405_=_C734( C405 C734 ) C405_=_C1330( C405 C1330 ) C405_=_C2496( C405 C2496 ) C405_=_C2943( C405 C2943 ) C405_=_C3798( C405 C3798 ) \nC406_=_C408( C406 C408 ) C406_=_C410( C406 C410 ) C406_=_C411( C406 C411 ) C406_=_C1332( C406 C1332 ) C406_=_C1889( C406 C1889 ) C406_=_C3588( C406 C3588 ) \nC406_=_C3878( C406 C3878 ) C406_=_C3921( C406 C3921 ) C406_=_C3922( C406 C3922 ) C406_=_C3925( C406 C3925 ) C408_=_C410( C408 C410 ) C408_=_C411( C408 C411 ) \nC408_=_C1334( C408 C1334 ) C408_=_C1494( C408 C1494 ) C408_=_C1845( C408 C1845 ) C408_=_C2150( C408 C2150 ) C408_=_C2515( C408 C2515 ) C408_=_C2562( C408 C2562 ) \nC408_=_C2871( C408 C2871 ) C408_=_C3494( C408 C3494 ) C408_=_C3579( C408 C3579 ) C408_=_C3590( C408 C3590 ) C408_=_C3646( C408 C3646 ) C408_=_C3705( C408 C3705 ) \nC408_=_C3851( C408 C3851 ) C408_=_C3921( C408 C3921 ) C408_=_C3964( C408 C3964 ) C408_=_C3965( C408 C3965 ) C408_=_C3966( C408 C3966 ) C410_=_C411( C410 C411 ) \nC410_=_C737( C410 C737 ) C410_=_C939( C410 C939 ) C410_=_C963( C410 C963 ) C410_=_C2043( C410 C2043 ) C410_=_C2608( C410 C2608 ) C410_=_C3191( C410 C3191 ) \nC410_=_C3427( C410 C3427 ) C410_=_C4031( C410 C4031 ) C410_=_C4032( C410 C4032 ) C411_=_C739( C411 C739 ) C411_=_C769( C411 C769 ) C411_=_C942( C411 C942 ) \nC411_=_C1432( C411 C1432 ) C411_=_C2046( C411 C2046 ) C411_=_C2428( C411 C2428 ) C411_=_C2484( C411 C2484 ) C411_=_C2707( C411 C2707 ) C411_=_C2716( C411 C2716 ) \nC411_=_C2992( C411 C2992 ) C411_=_C3430( C411</w:t>
      </w:r>
    </w:p>
    <w:p>
      <w:pPr>
        <w:pStyle w:val="PreformattedText"/>
        <w:bidi w:val="0"/>
        <w:spacing w:before="0" w:after="0"/>
        <w:jc w:val="left"/>
        <w:rPr/>
      </w:pPr>
      <w:r>
        <w:rPr/>
        <w:t xml:space="preserve"> </w:t>
      </w:r>
      <w:r>
        <w:rPr/>
        <w:t>C3430 ) C411_=_C3775( C411 C3775 ) C411_=_C3788( C411 C3788 ) C411_=_C3815( C411 C3815 ) C411_=_C3824( C411 C3824 ) \nC411_=_C3894( C411 C3894 ) C411_=_C4032( C411 C4032 ) C411_=_C4080( C411 C4080 ) C413_=_C416( C413 C416 ) C413_=_C418( C413 C418 ) C413_=_C419( C413 C419 ) \nC413_=_C421( C413 C421 ) C413_=_C423( C413 C423 ) C413_=_C427( C413 C427 ) C413_=_C428( C413 C428 ) C413_=_C429( C413 C429 ) C413_=_C431( C413 C431 ) \nC413_=_C432( C413 C432 ) C413_=_C433( C413 C433 ) C413_=_C435( C413 C435 ) C413_=_C436( C413 C436 ) C413_=_C437( C413 C437 ) C413_=_C439( C413 C439 ) \nC413_=_C850( C413 C850 ) C413_=_C852( C413 C852 ) C413_=_C854( C413 C854 ) C413_=_C857( C413 C857 ) C413_=_C859( C413 C859 ) C413_=_C863( C413 C863 ) \nC413_=_C864( C413 C864 ) C413_=_C870( C413 C870 ) C416_=_C418( C416 C418 ) C416_=_C419( C416 C419 ) C416_=_C421( C416 C421 ) C416_=_C423( C416 C423 ) \nC416_=_C427( C416 C427 ) C416_=_C428( C416 C428 ) C416_=_C429( C416 C429 ) C416_=_C431( C416 C431 ) C416_=_C432( C416 C432 ) C416_=_C433( C416 C433 ) \nC416_=_C435( C416 C435 ) C416_=_C436( C416 C436 ) C416_=_C437( C416 C437 ) C416_=_C439( C416 C439 ) C416_=_C663( C416 C663 ) C416_=_C718( C416 C718 ) \nC416_=_C1053( C416 C1053 ) C416_=_C1064( C416 C1064 ) C418_=_C419( C418 C419 ) C418_=_C421( C418 C421 ) C418_=_C423( C418 C423 ) C418_=_C427( C418 C427 ) \nC418_=_C428( C418 C428 ) C418_=_C429( C418 C429 ) C418_=_C431( C418 C431 ) C418_=_C432( C418 C432 ) C418_=_C433( C418 C433 ) C418_=_C435( C418 C435 ) \nC418_=_C436( C418 C436 ) C418_=_C437( C418 C437 ) C418_=_C439( C418 C439 ) C418_=_C446( C418 C446 ) C418_=_C666( C418 C666 ) C418_=_C1000( C418 C1000 ) \nC418_=_C1434( C418 C1434 ) C418_=_C1522( C418 C1522 ) C418_=_C1616( C418 C1616 ) C418_=_C1630( C418 C1630 ) C419_=_C421( C419 C421 ) C419_=_C423( C419 C423 ) \nC419_=_C427( C419 C427 ) C419_=_C428( C419 C428 ) C419_=_C429( C419 C429 ) C419_=_C431( C419 C431 ) C419_=_C432( C419 C432 ) C419_=_C433( C419 C433 ) \nC419_=_C435( C419 C435 ) C419_=_C436( C419 C436 ) C419_=_C437( C419 C437 ) C419_=_C439( C419 C439 ) C419_=_C1001( C419 C1001 ) C419_=_C1763( C419 C1763 ) \nC419_=_C1765( C419 C1765 ) C419_=_C1771( C419 C1771 ) C419_=_C1773( C419 C1773 ) C421_=_C423( C421 C423 ) C421_=_C427( C421 C427 ) C421_=_C428( C421 C428 ) \nC421_=_C429( C421 C429 ) C421_=_C431( C421 C431 ) C421_=_C432( C421 C432 ) C421_=_C433( C421 C433 ) C421_=_C435( C421 C435 ) C421_=_C436( C421 C436 ) \nC421_=_C437( C421 C437 ) C421_=_C439( C421 C439 ) C421_=_C668( C421 C668 ) C421_=_C1525( C421 C1525 ) C421_=_C2198( C421 C2198 ) C423_=_C427( C423 C427 ) \nC423_=_C428( C423 C428 ) C423_=_C429( C423 C429 ) C423_=_C431( C423 C431 ) C423_=_C432( C423 C432 ) C423_=_C433( C423 C433 ) C423_=_C435( C423 C435 ) \nC423_=_C436( C423 C436 ) C423_=_C437( C423 C437 ) C423_=_C439( C423 C439 ) C423_=_C569( C423 C569 ) C423_=_C670( C423 C670 ) C423_=_C974( C423 C974 ) \nC423_=_C1053( C423 C1053 ) C423_=_C1176( C423 C1176 ) C423_=_C1616( C423 C1616 ) C423_=_C2121( C423 C2121 ) C423_=_C2198( C423 C2198 ) C423_=_C2369( C423 C2369 ) \nC423_=_C2370( C423 C2370 ) C423_=_C2371( C423 C2371 ) C423_=_C2372( C423 C2372 ) C423_=_C2373( C423 C2373 ) C423_=_C2375( C423 C2375 ) C423_=_C2379( C423 C2379 ) \nC423_=_C2380( C423 C2380 ) C423_=_C2382( C423 C2382 ) C423_=_C2383( C423 C2383 ) C427_=_C428( C427 C428 ) C427_=_C429( C427 C429 ) C427_=_C431( C427 C431 ) \nC427_=_C432( C427 C432 ) C427_=_C433( C427 C433 ) C427_=_C435( C427 C435 ) C427_=_C436( C427 C436 ) C427_=_C437( C427 C437 ) C427_=_C439( C427 C439 ) \nC427_=_C1010( C427 C1010 ) C427_=_C2267( C427 C2267 ) C427_=_C2528( C427 C2528 ) C427_=_C3222( C427 C3222 ) C427_=_C3227( C427 C3227 ) C427_=_C3229( C427 C3229 ) \nC427_=_C3235( C427 C3235 ) C428_=_C429( C428 C429 ) C428_=_C431( C428 C431 ) C428_=_C432( C428 C432 ) C428_=_C433( C428 C433 ) C428_=_C435( C428 C435 ) \nC428_=_C436( C428 C436 ) C428_=_C437( C428 C437 ) C428_=_C439( C428 C439 ) C428_=_C932( C428 C932 ) C428_=_C1485( C428 C1485 ) C428_=_C1533( C428 C1533 ) \nC428_=_C2038( C428 C2038 ) C428_=_C2492( C428 C2492 ) C428_=_C2934( C428 C2934 ) C428_=_C3238( C428 C3238 ) C428_=_C3243( C428 C3243 ) C429_=_C431( C429 C431 ) \nC429_=_C432( C429 C432 ) C429_=_C433( C429 C433 ) C429_=_C435( C429 C435 ) C429_=_C436( C429 C436 ) C429_=_C437( C429 C437 ) C429_=_C439( C429 C439 ) \nC429_=_C674( C429 C674 ) C429_=_C2371( C429 C2371 ) C429_=_C2596( C429 C2596 ) C431_=_C432( C431 C432 ) C431_=_C433( C431 C433 ) C431_=_C435( C431 C435 ) \nC431_=_C436( C431 C436 ) C431_=_C437( C431 C437 ) C431_=_C439( C431 C439 ) C431_=_C508( C431 C508 ) C431_=_C863( C431 C863 ) C431_=_C933( C431 C933 ) \nC431_=_C1486( C431 C1486 ) C431_=_C1966( C431 C1966 ) C431_=_C2039( C431 C2039 ) C431_=_C2413( C431 C2413 ) C431_=_C2494( C431 C2494 ) C431_=_C2506( C431 C2506 ) \nC431_=_C2865( C431 C2865 ) C431_=_C2935( C431 C2935 ) C431_=_C3238( C431 C3238 ) C431_=_C3342( C431 C3342 ) C431_=_C3343( C431 C3343 ) C431_=_C3344( C431 C3344 ) \nC431_=_C3345( C431 C3345 ) C431_=_C3346( C431 C3346 ) C431_=_C3348( C431 C3348 ) C431_=_C3349( C431 C3349 ) C432_=_C433( C432 C433 ) C432_=_C435( C432 C435 ) \nC432_=_C436( C432 C436 ) C432_=_C437( C432 C437 ) C432_=_C439( C432 C439 ) C432_=_C676( C432 C676 ) C432_=_C811( C432 C811 ) C432_=_C2373( C432 C2373 ) \nC432_=_C3271( C432 C3271 ) C432_=_C3406( C432 C3406 ) C433_=_C435( C433 C435 ) C433_=_C436( C433 C436 ) C433_=_C437( C433 C437 ) C433_=_C439( C433 C439 ) \nC433_=_C936( C433 C936 ) C433_=_C1329( C433 C1329 ) C433_=_C1490( C433 C1490 ) C433_=_C2041( C433 C2041 ) C433_=_C2495( C433 C2495 ) C433_=_C2940( C433 C2940 ) \nC433_=_C3343( C433 C3343 ) C433_=_C3586( C433 C3586 ) C433_=_C3705( C433 C3705 ) C433_=_C3706( C433 C3706 ) C433_=_C3707( C433 C3707 ) C433_=_C3708( C433 C3708 ) \nC435_=_C436( C435 C436 ) C435_=_C437( C435 C437 ) C435_=_C439( C435 C439 ) C435_=_C1016( C435 C1016 ) C435_=_C2273( C435 C2273 ) C435_=_C2534( C435 C2534 ) \nC435_=_C3327( C435 C3327 ) C435_=_C3711( C435 C3711 ) C436_=_C437( C436 C437 ) C436_=_C439( C436 C439 ) C436_=_C1018( C436 C1018 ) C436_=_C2114( C436 C2114 ) \nC436_=_C2275( C436 C2275 ) C436_=_C2399( C436 C2399 ) C436_=_C2536( C436 C2536 ) C436_=_C3329( C436 C3329 ) C436_=_C3713( C436 C3713 ) C436_=_C3962( C436 C3962 ) \nC437_=_C439( C437 C439 ) C437_=_C683( C437 C683 ) C437_=_C2379( C437 C2379 ) C437_=_C3070( C437 C3070 ) C437_=_C3516( C437 C3516 ) C439_=_C688( C439 C688 ) \nC439_=_C2383( C439 C2383 ) C441_=_C442( C441 C442 ) C441_=_C443( C441 C443 ) C441_=_C446( C441 C446 ) C441_=_C447( C441 C447 ) C441_=_C448( C441 C448 ) \nC441_=_C449( C441 C449 ) C441_=_C450( C441 C450 ) C441_=_C451( C441 C451 ) C441_=_C452( C441 C452 ) C441_=_C453( C441 C453 ) C441_=_C454( C441 C454 ) \nC441_=_C455( C441 C455 ) C441_=_C456( C441 C456 ) C441_=_C457( C441 C457 ) C441_=_C458( C441 C458 ) C441_=_C459( C441 C459 ) C441_=_C462( C441 C462 ) \nC441_=_C463( C441 C463 ) C441_=_C464( C441 C464 ) C441_=_C465( C441 C465 ) C441_=_C466( C441 C466 ) C441_=_C467( C441 C467 ) C441_=_C468( C441 C468 ) \nC441_=_C996( C441 C996 ) C441_=_C1096( C441 C1096 ) C441_=_C1097( C441 C1097 ) C441_=_C1108( C441 C1108 ) C441_=_C1112( C441 C1112 ) C441_=_C1117( C441 C1117 ) \nC441_=_C1118( C441 C1118 ) C442_=_C443( C442 C443 ) C442_=_C446( C442 C446 ) C442_=_C447( C442 C447 ) C442_=_C448( C442 C448 ) C442_=_C449( C442 C449 ) \nC442_=_C450( C442 C450 ) C442_=_C451( C442 C451 ) C442_=_C452( C442 C452 ) C442_=_C453( C442 C453 ) C442_=_C454( C442 C454 ) C442_=_C455( C442 C455 ) \nC442_=_C456( C442 C456 ) C442_=_C457( C442 C457 ) C442_=_C458( C442 C458 ) C442_=_C459( C442 C459 ) C442_=_C462( C442 C462 ) C442_=_C463( C442 C463 ) \nC442_=_C464( C442 C464 ) C442_=_C465( C442 C465 ) C442_=_C466( C442 C466 ) C442_=_C467( C442 C467 ) C442_=_C468( C442 C468 ) C442_=_C943( C442 C943 ) \nC442_=_C997( C442 C997 ) C442_=_C1339( C442 C1339 ) C442_=_C1340( C442 C1340 ) C442_=_C1360( C442 C1360 ) C443_=_C446( C443 C446 ) C443_=_C447( C443 C447 ) \nC443_=_C448( C443 C448 ) C443_=_C449( C443 C449 ) C443_=_C450( C443 C450 ) C443_=_C451( C443 C451 ) C443_=_C452( C443 C452 ) C443_=_C453( C443 C453 ) \nC443_=_C454( C443 C454 ) C443_=_C455( C443 C455 ) C443_=_C456( C443 C456 ) C443_=_C457( C443 C457 ) C443_=_C458( C443 C458 ) C443_=_C459( C443 C459 ) \nC443_=_C462( C443 C462 ) C443_=_C463( C443 C463 ) C443_=_C464( C443 C464 ) C443_=_C465( C443 C465 ) C443_=_C466( C443 C466 ) C443_=_C467( C443 C467 ) \nC443_=_C468( C443 C468 ) C443_=_C998( C443 C998 ) C443_=_C1096( C443 C1096 ) C443_=_C1339( C443 C1339 ) C443_=_C1433( C443 C1433 ) C443_=_C1434( C443 C1434 ) \nC443_=_C1435( C443 C1435 ) C443_=_C1436( C443 C1436 ) C443_=_C1438( C443 C1438 ) C443_=_C1439( C443 C1439 ) C443_=_C1440( C443 C1440 ) C443_=_C1443( C443 C1443 ) \nC443_=_C1444( C443 C1444 ) C443_=_C1445( C443 C1445 ) C443_=_C1446( C443 C1446 ) C443_=_C1447( C443 C1447 ) C446_=_C447( C446 C447 ) C446_=_C448( C446 C448 ) \nC446_=_C449( C446 C449 ) C446_=_C450( C446 C450 ) C446_=_C451( C446 C451 ) C446_=_C452( C446 C452 ) C446_=_C453( C446 C453 ) C446_=_C454( C446 C454 ) \nC446_=_C455( C446 C455 ) C446_=_C456( C446 C456 ) C446_=_C457( C446 C457 ) C446_=_C458( C446 C458 ) C446_=_C459( C446 C459 ) C446_=_C462( C446 C462 ) \nC446_=_C463( C446 C463 ) C446_=_C464( C446 C464 ) C446_=_C465( C446 C465 ) C446_=_C466( C446 C466 ) C446_=_C467( C446 C467 ) C446_=_C468( C446 C468 ) \nC446_=_C666( C446 C666 ) C446_=_C1000( C446 C1000 ) C446_=_C1434( C446 C1434 ) C446_=_C1522( C446 C1522 ) C446_=_C1616( C446 C1616 ) C446_=_C1630( C446 C1630 ) \nC447_=_C448( C447 C448 ) C447_=_C449( C447 C449 ) C447_=_C450( C447 C450 ) C447_=_C451( C447 C451 ) C447_=_C452( C447 C452 ) C447_=_C453( C447 C453 ) \nC447_=_C454( C447 C454 ) C447_=_C455( C447 C455 ) C447_=_C456( C447 C456 ) C447_=_C457( C447 C457 ) C447_=_C458( C447 C458 ) C447_=_C459( C447 C459 ) \nC447_=_C462( C447 C462 ) C447_=_C463( C447 C463 ) C447_=_C464( C447 C464 ) C447_=_C465( C447 C465 ) C447_=_C466(</w:t>
      </w:r>
    </w:p>
    <w:p>
      <w:pPr>
        <w:pStyle w:val="PreformattedText"/>
        <w:bidi w:val="0"/>
        <w:spacing w:before="0" w:after="0"/>
        <w:jc w:val="left"/>
        <w:rPr/>
      </w:pPr>
      <w:r>
        <w:rPr/>
        <w:t xml:space="preserve"> </w:t>
      </w:r>
      <w:r>
        <w:rPr/>
        <w:t>C447 C466 ) C447_=_C467( C447 C467 ) \nC447_=_C468( C447 C468 ) C447_=_C1317( C447 C1317 ) C447_=_C1830( C447 C1830 ) C447_=_C1840( C447 C1840 ) C447_=_C1845( C447 C1845 ) C447_=_C1848( C447 C1848 ) \nC448_=_C449( C448 C449 ) C448_=_C450( C448 C450 ) C448_=_C451( C448 C451 ) C448_=_C452( C448 C452 ) C448_=_C453( C448 C453 ) C448_=_C454( C448 C454 ) \nC448_=_C455( C448 C455 ) C448_=_C456( C448 C456 ) C448_=_C457( C448 C457 ) C448_=_C458( C448 C458 ) C448_=_C459( C448 C459 ) C448_=_C462( C448 C462 ) \nC448_=_C463( C448 C463 ) C448_=_C464( C448 C464 ) C448_=_C465( C448 C465 ) C448_=_C466( C448 C466 ) C448_=_C467( C448 C467 ) C448_=_C468( C448 C468 ) \nC448_=_C1475( C448 C1475 ) C448_=_C2019( C448 C2019 ) C448_=_C2020( C448 C2020 ) C449_=_C450( C449 C450 ) C449_=_C451( C449 C451 ) C449_=_C452( C449 C452 ) \nC449_=_C453( C449 C453 ) C449_=_C454( C449 C454 ) C449_=_C455( C449 C455 ) C449_=_C456( C449 C456 ) C449_=_C457( C449 C457 ) C449_=_C458( C449 C458 ) \nC449_=_C459( C449 C459 ) C449_=_C462( C449 C462 ) C449_=_C463( C449 C463 ) C449_=_C464( C449 C464 ) C449_=_C465( C449 C465 ) C449_=_C466( C449 C466 ) \nC449_=_C467( C449 C467 ) C449_=_C468( C449 C468 ) C449_=_C725( C449 C725 ) C449_=_C834( C449 C834 ) C449_=_C926( C449 C926 ) C449_=_C1204( C449 C1204 ) \nC449_=_C1273( C449 C1273 ) C449_=_C1738( C449 C1738 ) C449_=_C1830( C449 C1830 ) C449_=_C2031( C449 C2031 ) C449_=_C2592( C449 C2592 ) C449_=_C2593( C449 C2593 ) \nC449_=_C2594( C449 C2594 ) C449_=_C2596( C449 C2596 ) C449_=_C2597( C449 C2597 ) C449_=_C2598( C449 C2598 ) C449_=_C2599( C449 C2599 ) C449_=_C2600( C449 C2600 ) \nC449_=_C2601( C449 C2601 ) C449_=_C2602( C449 C2602 ) C449_=_C2603( C449 C2603 ) C449_=_C2604( C449 C2604 ) C449_=_C2605( C449 C2605 ) C449_=_C2606( C449 C2606 ) \nC449_=_C2607( C449 C2607 ) C449_=_C2608( C449 C2608 ) C449_=_C2609( C449 C2609 ) C449_=_C2610( C449 C2610 ) C450_=_C451( C450 C451 ) C450_=_C452( C450 C452 ) \nC450_=_C453( C450 C453 ) C450_=_C454( C450 C454 ) C450_=_C455( C450 C455 ) C450_=_C456( C450 C456 ) C450_=_C457( C450 C457 ) C450_=_C458( C450 C458 ) \nC450_=_C459( C450 C459 ) C450_=_C462( C450 C462 ) C450_=_C463( C450 C463 ) C450_=_C464( C450 C464 ) C450_=_C465( C450 C465 ) C450_=_C466( C450 C466 ) \nC450_=_C467( C450 C467 ) C450_=_C468( C450 C468 ) C450_=_C1321( C450 C1321 ) C450_=_C1480( C450 C1480 ) C450_=_C2661( C450 C2661 ) C450_=_C2667( C450 C2667 ) \nC450_=_C2668( C450 C2668 ) C451_=_C452( C451 C452 ) C451_=_C453( C451 C453 ) C451_=_C454( C451 C454 ) C451_=_C455( C451 C455 ) C451_=_C456( C451 C456 ) \nC451_=_C457( C451 C457 ) C451_=_C458( C451 C458 ) C451_=_C459( C451 C459 ) C451_=_C462( C451 C462 ) C451_=_C463( C451 C463 ) C451_=_C464( C451 C464 ) \nC451_=_C465( C451 C465 ) C451_=_C466( C451 C466 ) C451_=_C467( C451 C467 ) C451_=_C468( C451 C468 ) C451_=_C1481( C451 C1481 ) C451_=_C1505( C451 C1505 ) \nC451_=_C2775( C451 C2775 ) C451_=_C2822( C451 C2822 ) C451_=_C2823( C451 C2823 ) C451_=_C2829( C451 C2829 ) C452_=_C453( C452 C453 ) C452_=_C454( C452 C454 ) \nC452_=_C455( C452 C455 ) C452_=_C456( C452 C456 ) C452_=_C457( C452 C457 ) C452_=_C458( C452 C458 ) C452_=_C459( C452 C459 ) C452_=_C462( C452 C462 ) \nC452_=_C463( C452 C463 ) C452_=_C464( C452 C464 ) C452_=_C465( C452 C465 ) C452_=_C466( C452 C466 ) C452_=_C467( C452 C467 ) C452_=_C468( C452 C468 ) \nC452_=_C1482( C452 C1482 ) C452_=_C1527( C452 C1527 ) C452_=_C2856( C452 C2856 ) C452_=_C2857( C452 C2857 ) C453_=_C454( C453 C454 ) C453_=_C455( C453 C455 ) \nC453_=_C456( C453 C456 ) C453_=_C457( C453 C457 ) C453_=_C458( C453 C458 ) C453_=_C459( C453 C459 ) C453_=_C462( C453 C462 ) C453_=_C463( C453 C463 ) \nC453_=_C464( C453 C464 ) C453_=_C465( C453 C465 ) C453_=_C466( C453 C466 ) C453_=_C467( C453 C467 ) C453_=_C468( C453 C468 ) C453_=_C1007( C453 C1007 ) \nC453_=_C1438( C453 C1438 ) C453_=_C1529( C453 C1529 ) C453_=_C1809( C453 C1809 ) C453_=_C2915( C453 C2915 ) C454_=_C455( C454 C455 ) C454_=_C456( C454 C456 ) \nC454_=_C457( C454 C457 ) C454_=_C458( C454 C458 ) C454_=_C459( C454 C459 ) C454_=_C462( C454 C462 ) C454_=_C463( C454 C463 ) C454_=_C464( C454 C464 ) \nC454_=_C465( C454 C465 ) C454_=_C466( C454 C466 ) C454_=_C467( C454 C467 ) C454_=_C468( C454 C468 ) C454_=_C807( C454 C807 ) C454_=_C1484( C454 C1484 ) \nC454_=_C1507( C454 C1507 ) C454_=_C3019( C454 C3019 ) C454_=_C3021( C454 C3021 ) C454_=_C3024( C454 C3024 ) C454_=_C3029( C454 C3029 ) C455_=_C456( C455 C456 ) \nC455_=_C457( C455 C457 ) C455_=_C458( C455 C458 ) C455_=_C459( C455 C459 ) C455_=_C462( C455 C462 ) C455_=_C463( C455 C463 ) C455_=_C464( C455 C464 ) \nC455_=_C465( C455 C465 ) C455_=_C466( C455 C466 ) C455_=_C467( C455 C467 ) C455_=_C468( C455 C468 ) C455_=_C1008( C455 C1008 ) C455_=_C1440( C455 C1440 ) \nC455_=_C1532( C455 C1532 ) C455_=_C1812( C455 C1812 ) C455_=_C1880( C455 C1880 ) C455_=_C2183( C455 C2183 ) C455_=_C2265( C455 C2265 ) C455_=_C2490( C455 C2490 ) \nC456_=_C457( C456 C457 ) C456_=_C458( C456 C458 ) C456_=_C459( C456 C459 ) C456_=_C462( C456 C462 ) C456_=_C463( C456 C463 ) C456_=_C464( C456 C464 ) \nC456_=_C465( C456 C465 ) C456_=_C466( C456 C466 ) C456_=_C467( C456 C467 ) C456_=_C468( C456 C468 ) C456_=_C2594( C456 C2594 ) C457_=_C458( C457 C458 ) \nC457_=_C459( C457 C459 ) C457_=_C462( C457 C462 ) C457_=_C463( C457 C463 ) C457_=_C464( C457 C464 ) C457_=_C465( C457 C465 ) C457_=_C466( C457 C466 ) \nC457_=_C467( C457 C467 ) C457_=_C468( C457 C468 ) C457_=_C1230( C457 C1230 ) C457_=_C2597( C457 C2597 ) C457_=_C3140( C457 C3140 ) C458_=_C459( C458 C459 ) \nC458_=_C462( C458 C462 ) C458_=_C463( C458 C463 ) C458_=_C464( C458 C464 ) C458_=_C465( C458 C465 ) C458_=_C466( C458 C466 ) C458_=_C467( C458 C467 ) \nC458_=_C468( C458 C468 ) C458_=_C812( C458 C812 ) C458_=_C2601( C458 C2601 ) C458_=_C3272( C458 C3272 ) C458_=_C3574( C458 C3574 ) C459_=_C462( C459 C462 ) \nC459_=_C463( C459 C463 ) C459_=_C464( C459 C464 ) C459_=_C465( C459 C465 ) C459_=_C466( C459 C466 ) C459_=_C467( C459 C467 ) C459_=_C468( C459 C468 ) \nC459_=_C813( C459 C813 ) C459_=_C2602( C459 C2602 ) C459_=_C2938( C459 C2938 ) C459_=_C3273( C459 C3273 ) C459_=_C3618( C459 C3618 ) C459_=_C3627( C459 C3627 ) \nC462_=_C463( C462 C463 ) C462_=_C464( C462 C464 ) C462_=_C465( C462 C465 ) C462_=_C466( C462 C466 ) C462_=_C467( C462 C467 ) C462_=_C468( C462 C468 ) \nC462_=_C1015( C462 C1015 ) C462_=_C1446( C462 C1446 ) C462_=_C1537( C462 C1537 ) C462_=_C2582( C462 C2582 ) C462_=_C3424( C462 C3424 ) C462_=_C3804( C462 C3804 ) \nC463_=_C464( C463 C464 ) C463_=_C465( C463 C465 ) C463_=_C466( C463 C466 ) C463_=_C467( C463 C467 ) C463_=_C468( C463 C468 ) C463_=_C1331( C463 C1331 ) \nC463_=_C2605( C463 C2605 ) C463_=_C2944( C463 C2944 ) C463_=_C3067( C463 C3067 ) C464_=_C465( C464 C465 ) C464_=_C466( C464 C466 ) C464_=_C467( C464 C467 ) \nC464_=_C468( C464 C468 ) C464_=_C1493( C464 C1493 ) C464_=_C2396( C464 C2396 ) C464_=_C2535( C464 C2535 ) C464_=_C2585( C464 C2585 ) C464_=_C3673( C464 C3673 ) \nC464_=_C3712( C464 C3712 ) C465_=_C466( C465 C466 ) C465_=_C467( C465 C467 ) C465_=_C468( C465 C468 ) C465_=_C2606( C465 C2606 ) C465_=_C2945( C465 C2945 ) \nC465_=_C3676( C465 C3676 ) C465_=_C3714( C465 C3714 ) C466_=_C467( C466 C467 ) C466_=_C468( C466 C468 ) C466_=_C2607( C466 C2607 ) C466_=_C3069( C466 C3069 ) \nC467_=_C468( C467 C468 ) C467_=_C1236( C467 C1236 ) C467_=_C1496( C467 C1496 ) C467_=_C3678( C467 C3678 ) C467_=_C3717( C467 C3717 ) C468_=_C2610( C468 C2610 ) \nC468_=_C2949( C468 C2949 ) C468_=_C3075( C468 C3075 ) C468_=_C3466( C468 C3466 ) C468_=_C3718( C468 C3718 ) C468_=_C4100( C468 C4100 ) C473_=_C485( C473 C485 ) \nC473_=_C498( C473 C498 ) C473_=_C523( C473 C523 ) C473_=_C640( C473 C640 ) C473_=_C773( C473 C773 ) C473_=_C826( C473 C826 ) C473_=_C1220( C473 C1220 ) \nC473_=_C1221( C473 C1221 ) C473_=_C1223( C473 C1223 ) C473_=_C1224( C473 C1224 ) C473_=_C1226( C473 C1226 ) C473_=_C1228( C473 C1228 ) C473_=_C1230( C473 C1230 ) \nC473_=_C1231( C473 C1231 ) C473_=_C1232( C473 C1232 ) C473_=_C1233( C473 C1233 ) C473_=_C1234( C473 C1234 ) C473_=_C1236( C473 C1236 ) C473_=_C1237( C473 C1237 ) \nC485_=_C729( C485 C729 ) C485_=_C931( C485 C931 ) C485_=_C1036( C485 C1036 ) C485_=_C2036( C485 C2036 ) C485_=_C2336( C485 C2336 ) C485_=_C2695( C485 C2695 ) \nC485_=_C2760( C485 C2760 ) C485_=_C2864( C485 C2864 ) C485_=_C2952( C485 C2952 ) C485_=_C2981( C485 C2981 ) C485_=_C3051( C485 C3051 ) C485_=_C3185( C485 C3185 ) \nC485_=_C3187( C485 C3187 ) C485_=_C3188( C485 C3188 ) C485_=_C3189( C485 C3189 ) C485_=_C3190( C485 C3190 ) C485_=_C3191( C485 C3191 ) C498_=_C508( C498 C508 ) \nC498_=_C519( C498 C519 ) C498_=_C523( C498 C523 ) C498_=_C640( C498 C640 ) C498_=_C773( C498 C773 ) C498_=_C826( C498 C826 ) C498_=_C1220( C498 C1220 ) \nC498_=_C1221( C498 C1221 ) C498_=_C1223( C498 C1223 ) C498_=_C1224( C498 C1224 ) C498_=_C1226( C498 C1226 ) C498_=_C1228( C498 C1228 ) C498_=_C1230( C498 C1230 ) \nC498_=_C1231( C498 C1231 ) C498_=_C1232( C498 C1232 ) C498_=_C1233( C498 C1233 ) C498_=_C1234( C498 C1234 ) C498_=_C1236( C498 C1236 ) C498_=_C1237( C498 C1237 ) \nC508_=_C519( C508 C519 ) C508_=_C863( C508 C863 ) C508_=_C933( C508 C933 ) C508_=_C1486( C508 C1486 ) C508_=_C1966( C508 C1966 ) C508_=_C2039( C508 C2039 ) \nC508_=_C2413( C508 C2413 ) C508_=_C2494( C508 C2494 ) C508_=_C2506( C508 C2506 ) C508_=_C2865( C508 C2865 ) C508_=_C2935( C508 C2935 ) C508_=_C3238( C508 C3238 ) \nC508_=_C3342( C508 C3342 ) C508_=_C3343( C508 C3343 ) C508_=_C3344( C508 C3344 ) C508_=_C3345( C508 C3345 ) C508_=_C3346( C508 C3346 ) C508_=_C3348( C508 C3348 ) \nC508_=_C3349( C508 C3349 ) C519_=_C768( C519 C768 ) C519_=_C1611( C519 C1611 ) C519_=_C1980( C519 C1980 ) C519_=_C2427( C519 C2427 ) C519_=_C2520( C519 C2520 ) \nC519_=_C2875( C519 C2875 ) C519_=_C3221( C519 C3221 ) C519_=_C3547( C519 C3547 ) C519_=_C3617( C519 C3617 ) C519_=_C3858( C519 C3858 ) C519_=_C3901( C519 C3901 ) \nC519_=_C3925( C519 C3925 ) C519_=_C3930( C519 C3930 ) C519_=_C3939( C519 C3939 ) C519_=_C3972(</w:t>
      </w:r>
    </w:p>
    <w:p>
      <w:pPr>
        <w:pStyle w:val="PreformattedText"/>
        <w:bidi w:val="0"/>
        <w:spacing w:before="0" w:after="0"/>
        <w:jc w:val="left"/>
        <w:rPr/>
      </w:pPr>
      <w:r>
        <w:rPr/>
        <w:t xml:space="preserve"> </w:t>
      </w:r>
      <w:r>
        <w:rPr/>
        <w:t>C519 C3972 ) C519_=_C4015( C519 C4015 ) C519_=_C4073( C519 C4073 ) \nC522_=_C523( C522 C523 ) C522_=_C524( C522 C524 ) C522_=_C546( C522 C546 ) C522_=_C796( C522 C796 ) C522_=_C798( C522 C798 ) C522_=_C799( C522 C799 ) \nC522_=_C800( C522 C800 ) C522_=_C801( C522 C801 ) C522_=_C803( C522 C803 ) C522_=_C804( C522 C804 ) C522_=_C806( C522 C806 ) C522_=_C807( C522 C807 ) \nC522_=_C811( C522 C811 ) C522_=_C812( C522 C812 ) C522_=_C813( C522 C813 ) C522_=_C814( C522 C814 ) C522_=_C816( C522 C816 ) C522_=_C817( C522 C817 ) \nC522_=_C819( C522 C819 ) C522_=_C820( C522 C820 ) C522_=_C821( C522 C821 ) C522_=_C823( C522 C823 ) C523_=_C524( C523 C524 ) C523_=_C546( C523 C546 ) \nC523_=_C640( C523 C640 ) C523_=_C773( C523 C773 ) C523_=_C826( C523 C826 ) C523_=_C1220( C523 C1220 ) C523_=_C1221( C523 C1221 ) C523_=_C1223( C523 C1223 ) \nC523_=_C1224( C523 C1224 ) C523_=_C1226( C523 C1226 ) C523_=_C1228( C523 C1228 ) C523_=_C1230( C523 C1230 ) C523_=_C1231( C523 C1231 ) C523_=_C1232( C523 C1232 ) \nC523_=_C1233( C523 C1233 ) C523_=_C1234( C523 C1234 ) C523_=_C1236( C523 C1236 ) C523_=_C1237( C523 C1237 ) C524_=_C546( C524 C546 ) C524_=_C798( C524 C798 ) \nC524_=_C1498( C524 C1498 ) C524_=_C1499( C524 C1499 ) C524_=_C1501( C524 C1501 ) C524_=_C1502( C524 C1502 ) C524_=_C1503( C524 C1503 ) C524_=_C1504( C524 C1504 ) \nC524_=_C1505( C524 C1505 ) C524_=_C1506( C524 C1506 ) C524_=_C1507( C524 C1507 ) C524_=_C1509( C524 C1509 ) C524_=_C1512( C524 C1512 ) C524_=_C1513( C524 C1513 ) \nC524_=_C1515( C524 C1515 ) C524_=_C1516( C524 C1516 ) C524_=_C1518( C524 C1518 ) C524_=_C1519( C524 C1519 ) C524_=_C1520( C524 C1520 ) C546_=_C821( C546 C821 ) \nC546_=_C966( C546 C966 ) C546_=_C1360( C546 C1360 ) C546_=_C1587( C546 C1587 ) C546_=_C1613( C546 C1613 ) C546_=_C1758( C546 C1758 ) C546_=_C1981( C546 C1981 ) \nC546_=_C2066( C546 C2066 ) C546_=_C2570( C546 C2570 ) C546_=_C2964( C546 C2964 ) C546_=_C3029( C546 C3029 ) C546_=_C3205( C546 C3205 ) C546_=_C3480( C546 C3480 ) \nC546_=_C3749( C546 C3749 ) C546_=_C3940( C546 C3940 ) C546_=_C4001( C546 C4001 ) C546_=_C4021( C546 C4021 ) C546_=_C4031( C546 C4031 ) C546_=_C4059( C546 C4059 ) \nC546_=_C4078( C546 C4078 ) C546_=_C4093( C546 C4093 ) C557_=_C559( C557 C559 ) C557_=_C1017( C557 C1017 ) C557_=_C2726( C557 C2726 ) C557_=_C2749( C557 C2749 ) \nC557_=_C2902( C557 C2902 ) C557_=_C2928( C557 C2928 ) C557_=_C3115( C557 C3115 ) C557_=_C3721( C557 C3721 ) C557_=_C3733( C557 C3733 ) C557_=_C3751( C557 C3751 ) \nC557_=_C3910( C557 C3910 ) C557_=_C3913( C557 C3913 ) C557_=_C3915( C557 C3915 ) C559_=_C2701( C559 C2701 ) C559_=_C2728( C559 C2728 ) C559_=_C2770( C559 C2770 ) \nC559_=_C2787( C559 C2787 ) C559_=_C2829( C559 C2829 ) C559_=_C2999( C559 C2999 ) C559_=_C3299( C559 C3299 ) C559_=_C3735( C559 C3735 ) C559_=_C3753( C559 C3753 ) \nC559_=_C3781( C559 C3781 ) C559_=_C3910( C559 C3910 ) C559_=_C3916( C559 C3916 ) C559_=_C3954( C559 C3954 ) C559_=_C3956( C559 C3956 ) C559_=_C3957( C559 C3957 ) \nC569_=_C570( C569 C570 ) C569_=_C571( C569 C571 ) C569_=_C572( C569 C572 ) C569_=_C670( C569 C670 ) C569_=_C974( C569 C974 ) C569_=_C1053( C569 C1053 ) \nC569_=_C1176( C569 C1176 ) C569_=_C1616( C569 C1616 ) C569_=_C2121( C569 C2121 ) C569_=_C2198( C569 C2198 ) C569_=_C2369( C569 C2369 ) C569_=_C2370( C569 C2370 ) \nC569_=_C2371( C569 C2371 ) C569_=_C2372( C569 C2372 ) C569_=_C2373( C569 C2373 ) C569_=_C2375( C569 C2375 ) C569_=_C2379( C569 C2379 ) C569_=_C2380( C569 C2380 ) \nC569_=_C2382( C569 C2382 ) C569_=_C2383( C569 C2383 ) C570_=_C571( C570 C571 ) C570_=_C572( C570 C572 ) C570_=_C749( C570 C749 ) C570_=_C1415( C570 C1415 ) \nC570_=_C1570( C570 C1570 ) C570_=_C1696( C570 C1696 ) C570_=_C2410( C570 C2410 ) C570_=_C2466( C570 C2466 ) C570_=_C2629( C570 C2629 ) C570_=_C2631( C570 C2631 ) \nC570_=_C2632( C570 C2632 ) C570_=_C2635( C570 C2635 ) C570_=_C2636( C570 C2636 ) C570_=_C2637( C570 C2637 ) C570_=_C2638( C570 C2638 ) C570_=_C2639( C570 C2639 ) \nC570_=_C2640( C570 C2640 ) C570_=_C2641( C570 C2641 ) C570_=_C2642( C570 C2642 ) C570_=_C2643( C570 C2643 ) C570_=_C2646( C570 C2646 ) C571_=_C572( C571 C572 ) \nC571_=_C1504( C571 C1504 ) C571_=_C1571( C571 C1571 ) C571_=_C1697( C571 C1697 ) C571_=_C2690( C571 C2690 ) C571_=_C2754( C571 C2754 ) C571_=_C2775( C571 C2775 ) \nC571_=_C2776( C571 C2776 ) C571_=_C2777( C571 C2777 ) C571_=_C2778( C571 C2778 ) C571_=_C2780( C571 C2780 ) C571_=_C2781( C571 C2781 ) C571_=_C2783( C571 C2783 ) \nC571_=_C2784( C571 C2784 ) C571_=_C2785( C571 C2785 ) C571_=_C2786( C571 C2786 ) C571_=_C2787( C571 C2787 ) C571_=_C2789( C571 C2789 ) C571_=_C2790( C571 C2790 ) \nC571_=_C2793( C571 C2793 ) C572_=_C780( C572 C780 ) C572_=_C1572( C572 C1572 ) C572_=_C1698( C572 C1698 ) C572_=_C1740( C572 C1740 ) C572_=_C1962( C572 C1962 ) \nC572_=_C2220( C572 C2220 ) C572_=_C2631( C572 C2631 ) C572_=_C2777( C572 C2777 ) C572_=_C2877( C572 C2877 ) C572_=_C2878( C572 C2878 ) C572_=_C2879( C572 C2879 ) \nC572_=_C2880( C572 C2880 ) C572_=_C2883( C572 C2883 ) C572_=_C2884( C572 C2884 ) C572_=_C2885( C572 C2885 ) C572_=_C2886( C572 C2886 ) C572_=_C2889( C572 C2889 ) \nC572_=_C2890( C572 C2890 ) C572_=_C2891( C572 C2891 ) C572_=_C2894( C572 C2894 ) C593_=_C596( C593 C596 ) C593_=_C598( C593 C598 ) C593_=_C599( C593 C599 ) \nC593_=_C601( C593 C601 ) C593_=_C605( C593 C605 ) C593_=_C606( C593 C606 ) C593_=_C607( C593 C607 ) C593_=_C608( C593 C608 ) C593_=_C609( C593 C609 ) \nC593_=_C610( C593 C610 ) C593_=_C612( C593 C612 ) C593_=_C613( C593 C613 ) C593_=_C614( C593 C614 ) C593_=_C852( C593 C852 ) C593_=_C1475( C593 C1475 ) \nC593_=_C1477( C593 C1477 ) C593_=_C1479( C593 C1479 ) C593_=_C1480( C593 C1480 ) C593_=_C1481( C593 C1481 ) C593_=_C1482( C593 C1482 ) C593_=_C1484( C593 C1484 ) \nC593_=_C1485( C593 C1485 ) C593_=_C1486( C593 C1486 ) C593_=_C1487( C593 C1487 ) C593_=_C1488( C593 C1488 ) C593_=_C1490( C593 C1490 ) C593_=_C1492( C593 C1492 ) \nC593_=_C1493( C593 C1493 ) C593_=_C1494( C593 C1494 ) C593_=_C1495( C593 C1495 ) C593_=_C1496( C593 C1496 ) C596_=_C598( C596 C598 ) C596_=_C599( C596 C599 ) \nC596_=_C601( C596 C601 ) C596_=_C605( C596 C605 ) C596_=_C606( C596 C606 ) C596_=_C607( C596 C607 ) C596_=_C608( C596 C608 ) C596_=_C609( C596 C609 ) \nC596_=_C610( C596 C610 ) C596_=_C612( C596 C612 ) C596_=_C613( C596 C613 ) C596_=_C614( C596 C614 ) C596_=_C1223( C596 C1223 ) C596_=_C1477( C596 C1477 ) \nC596_=_C2143( C596 C2143 ) C596_=_C2150( C596 C2150 ) C596_=_C2154( C596 C2154 ) C598_=_C599( C598 C599 ) C598_=_C601( C598 C601 ) C598_=_C605( C598 C605 ) \nC598_=_C606( C598 C606 ) C598_=_C607( C598 C607 ) C598_=_C608( C598 C608 ) C598_=_C609( C598 C609 ) C598_=_C610( C598 C610 ) C598_=_C612( C598 C612 ) \nC598_=_C613( C598 C613 ) C598_=_C614( C598 C614 ) C598_=_C1479( C598 C1479 ) C598_=_C2506( C598 C2506 ) C598_=_C2515( C598 C2515 ) C598_=_C2519( C598 C2519 ) \nC598_=_C2520( C598 C2520 ) C599_=_C601( C599 C601 ) C599_=_C605( C599 C605 ) C599_=_C606( C599 C606 ) C599_=_C607( C599 C607 ) C599_=_C608( C599 C608 ) \nC599_=_C609( C599 C609 ) C599_=_C610( C599 C610 ) C599_=_C612( C599 C612 ) C599_=_C613( C599 C613 ) C599_=_C614( C599 C614 ) C599_=_C1244( C599 C1244 ) \nC599_=_C1414( C599 C1414 ) C599_=_C1808( C599 C1808 ) C599_=_C1877( C599 C1877 ) C599_=_C2179( C599 C2179 ) C599_=_C2300( C599 C2300 ) C599_=_C2571( C599 C2571 ) \nC599_=_C2572( C599 C2572 ) C599_=_C2574( C599 C2574 ) C599_=_C2575( C599 C2575 ) C599_=_C2577( C599 C2577 ) C599_=_C2578( C599 C2578 ) C599_=_C2579( C599 C2579 ) \nC599_=_C2580( C599 C2580 ) C599_=_C2581( C599 C2581 ) C599_=_C2582( C599 C2582 ) C599_=_C2583( C599 C2583 ) C599_=_C2584( C599 C2584 ) C599_=_C2585( C599 C2585 ) \nC599_=_C2586( C599 C2586 ) C599_=_C2588( C599 C2588 ) C599_=_C2589( C599 C2589 ) C599_=_C2590( C599 C2590 ) C599_=_C2591( C599 C2591 ) C601_=_C605( C601 C605 ) \nC601_=_C606( C601 C606 ) C601_=_C607( C601 C607 ) C601_=_C608( C601 C608 ) C601_=_C609( C601 C609 ) C601_=_C610( C601 C610 ) C601_=_C612( C601 C612 ) \nC601_=_C613( C601 C613 ) C601_=_C614( C601 C614 ) C601_=_C1035( C601 C1035 ) C601_=_C1132( C601 C1132 ) C601_=_C1814( C601 C1814 ) C601_=_C1881( C601 C1881 ) \nC601_=_C2185( C601 C2185 ) C601_=_C2350( C601 C2350 ) C601_=_C2451( C601 C2451 ) C601_=_C2719( C601 C2719 ) C601_=_C2921( C601 C2921 ) C601_=_C3139( C601 C3139 ) \nC601_=_C3140( C601 C3140 ) C601_=_C3143( C601 C3143 ) C601_=_C3144( C601 C3144 ) C601_=_C3146( C601 C3146 ) C601_=_C3147( C601 C3147 ) C601_=_C3149( C601 C3149 ) \nC601_=_C3150( C601 C3150 ) C601_=_C3151( C601 C3151 ) C605_=_C606( C605 C606 ) C605_=_C607( C605 C607 ) C605_=_C608( C605 C608 ) C605_=_C609( C605 C609 ) \nC605_=_C610( C605 C610 ) C605_=_C612( C605 C612 ) C605_=_C613( C605 C613 ) C605_=_C614( C605 C614 ) C605_=_C1487( C605 C1487 ) C605_=_C1817( C605 C1817 ) \nC605_=_C1886( C605 C1886 ) C605_=_C3579( C605 C3579 ) C605_=_C3585( C605 C3585 ) C606_=_C607( C606 C607 ) C606_=_C608( C606 C608 ) C606_=_C609( C606 C609 ) \nC606_=_C610( C606 C610 ) C606_=_C612( C606 C612 ) C606_=_C613( C606 C613 ) C606_=_C614( C606 C614 ) C606_=_C1231( C606 C1231 ) C606_=_C1488( C606 C1488 ) \nC606_=_C3646( C606 C3646 ) C606_=_C3650( C606 C3650 ) C607_=_C608( C607 C608 ) C607_=_C609( C607 C609 ) C607_=_C610( C607 C610 ) C607_=_C612( C607 C612 ) \nC607_=_C613( C607 C613 ) C607_=_C614( C607 C614 ) C607_=_C956( C607 C956 ) C607_=_C1445( C607 C1445 ) C607_=_C2636( C607 C2636 ) C607_=_C3188( C607 C3188 ) \nC607_=_C3457( C607 C3457 ) C607_=_C3512( C607 C3512 ) C607_=_C3773( C607 C3773 ) C607_=_C3775( C607 C3775 ) C608_=_C609( C608 C609 ) C608_=_C610( C608 C610 ) \nC608_=_C612( C608 C612 ) C608_=_C613( C608 C613 ) C608_=_C614( C608 C614 ) C608_=_C1820( C608 C1820 ) C608_=_C1887( C608 C1887 ) C608_=_C2189( C608 C2189 ) \nC608_=_C2583( C608 C2583 ) C608_=_C2604( C608 C2604 ) C608_=_C3144( C608 C3144 ) C608_=_C3275( C608 C3275 ) C608_=_C3672( C608 C3672 ) C608_=_C3826( C608 C3826 ) \nC608_=_C3828( C608 C3828 ) C608_=_C3829( C608 C3829 ) C608_=_C3830( C608 C3830</w:t>
      </w:r>
    </w:p>
    <w:p>
      <w:pPr>
        <w:pStyle w:val="PreformattedText"/>
        <w:bidi w:val="0"/>
        <w:spacing w:before="0" w:after="0"/>
        <w:jc w:val="left"/>
        <w:rPr/>
      </w:pPr>
      <w:r>
        <w:rPr/>
        <w:t xml:space="preserve"> </w:t>
      </w:r>
      <w:r>
        <w:rPr/>
        <w:t>) C609_=_C610( C609 C610 ) C609_=_C612( C609 C612 ) C609_=_C613( C609 C613 ) \nC609_=_C614( C609 C614 ) C609_=_C1492( C609 C1492 ) C609_=_C3066( C609 C3066 ) C609_=_C3344( C609 C3344 ) C609_=_C3851( C609 C3851 ) C609_=_C3857( C609 C3857 ) \nC609_=_C3858( C609 C3858 ) C610_=_C612( C610 C612 ) C610_=_C613( C610 C613 ) C610_=_C614( C610 C614 ) C610_=_C958( C610 C958 ) C610_=_C1447( C610 C1447 ) \nC610_=_C2640( C610 C2640 ) C610_=_C3189( C610 C3189 ) C610_=_C3513( C610 C3513 ) C610_=_C3893( C610 C3893 ) C610_=_C3894( C610 C3894 ) C612_=_C613( C612 C613 ) \nC612_=_C614( C612 C614 ) C612_=_C816( C612 C816 ) C612_=_C1515( C612 C1515 ) C612_=_C1823( C612 C1823 ) C612_=_C1891( C612 C1891 ) C612_=_C2191( C612 C2191 ) \nC612_=_C2497( C612 C2497 ) C612_=_C2586( C612 C2586 ) C612_=_C3146( C612 C3146 ) C612_=_C3278( C612 C3278 ) C612_=_C4000( C612 C4000 ) C612_=_C4001( C612 C4001 ) \nC612_=_C4003( C612 C4003 ) C613_=_C614( C613 C614 ) C613_=_C1495( C613 C1495 ) C613_=_C2380( C613 C2380 ) C613_=_C3965( C613 C3965 ) C613_=_C4051( C613 C4051 ) \nC614_=_C870( C614 C870 ) C614_=_C1630( C614 C1630 ) C614_=_C1800( C614 C1800 ) C614_=_C2154( C614 C2154 ) C614_=_C2519( C614 C2519 ) C614_=_C3243( C614 C3243 ) \nC614_=_C3349( C614 C3349 ) C614_=_C3375( C614 C3375 ) C614_=_C3585( C614 C3585 ) C614_=_C3640( C614 C3640 ) C614_=_C3650( C614 C3650 ) C614_=_C3708( C614 C3708 ) \nC614_=_C3786( C614 C3786 ) C614_=_C3857( C614 C3857 ) C614_=_C3868( C614 C3868 ) C614_=_C3906( C614 C3906 ) C614_=_C3966( C614 C3966 ) C614_=_C3977( C614 C3977 ) \nC614_=_C4051( C614 C4051 ) C614_=_C4053( C614 C4053 ) C614_=_C4084( C614 C4084 ) C627_=_C882( C627 C882 ) C627_=_C982( C627 C982 ) C627_=_C1463( C627 C1463 ) \nC627_=_C1701( C627 C1701 ) C627_=_C1927( C627 C1927 ) C627_=_C2126( C627 C2126 ) C627_=_C2924( C627 C2924 ) C627_=_C3095( C627 C3095 ) C627_=_C3455( C627 C3455 ) \nC627_=_C3456( C627 C3456 ) C627_=_C3457( C627 C3457 ) C627_=_C3461( C627 C3461 ) C627_=_C3463( C627 C3463 ) C627_=_C3464( C627 C3464 ) C627_=_C3465( C627 C3465 ) \nC627_=_C3466( C627 C3466 ) C627_=_C3467( C627 C3467 ) C637_=_C640( C637 C640 ) C637_=_C641( C637 C641 ) C637_=_C654( C637 C654 ) C637_=_C661( C637 C661 ) \nC637_=_C715( C637 C715 ) C637_=_C717( C637 C717 ) C637_=_C718( C637 C718 ) C637_=_C719( C637 C719 ) C637_=_C721( C637 C721 ) C637_=_C722( C637 C722 ) \nC637_=_C723( C637 C723 ) C637_=_C724( C637 C724 ) C637_=_C725( C637 C725 ) C637_=_C726( C637 C726 ) C637_=_C727( C637 C727 ) C637_=_C728( C637 C728 ) \nC637_=_C729( C637 C729 ) C637_=_C730( C637 C730 ) C637_=_C731( C637 C731 ) C637_=_C733( C637 C733 ) C637_=_C734( C637 C734 ) C637_=_C736( C637 C736 ) \nC637_=_C737( C637 C737 ) C637_=_C738( C637 C738 ) C637_=_C739( C637 C739 ) C637_=_C740( C637 C740 ) C640_=_C641( C640 C641 ) C640_=_C654( C640 C654 ) \nC640_=_C661( C640 C661 ) C640_=_C773( C640 C773 ) C640_=_C826( C640 C826 ) C640_=_C1220( C640 C1220 ) C640_=_C1221( C640 C1221 ) C640_=_C1223( C640 C1223 ) \nC640_=_C1224( C640 C1224 ) C640_=_C1226( C640 C1226 ) C640_=_C1228( C640 C1228 ) C640_=_C1230( C640 C1230 ) C640_=_C1231( C640 C1231 ) C640_=_C1232( C640 C1232 ) \nC640_=_C1233( C640 C1233 ) C640_=_C1234( C640 C1234 ) C640_=_C1236( C640 C1236 ) C640_=_C1237( C640 C1237 ) C641_=_C654( C641 C654 ) C641_=_C661( C641 C661 ) \nC641_=_C1543( C641 C1543 ) C641_=_C1805( C641 C1805 ) C641_=_C1806( C641 C1806 ) C641_=_C1808( C641 C1808 ) C641_=_C1809( C641 C1809 ) C641_=_C1810( C641 C1810 ) \nC641_=_C1811( C641 C1811 ) C641_=_C1812( C641 C1812 ) C641_=_C1813( C641 C1813 ) C641_=_C1814( C641 C1814 ) C641_=_C1816( C641 C1816 ) C641_=_C1817( C641 C1817 ) \nC641_=_C1818( C641 C1818 ) C641_=_C1819( C641 C1819 ) C641_=_C1820( C641 C1820 ) C641_=_C1822( C641 C1822 ) C641_=_C1823( C641 C1823 ) C641_=_C1824( C641 C1824 ) \nC641_=_C1825( C641 C1825 ) C654_=_C661( C654 C661 ) C654_=_C759( C654 C759 ) C654_=_C1602( C654 C1602 ) C654_=_C1997( C654 C1997 ) C654_=_C2915( C654 C2915 ) \nC654_=_C2927( C654 C2927 ) C654_=_C3132( C654 C3132 ) C654_=_C3212( C654 C3212 ) C654_=_C3539( C654 C3539 ) C654_=_C3610( C654 C3610 ) C654_=_C3810( C654 C3810 ) \nC654_=_C3876( C654 C3876 ) C654_=_C3878( C654 C3878 ) C654_=_C3879( C654 C3879 ) C654_=_C3881( C654 C3881 ) C654_=_C3883( C654 C3883 ) C654_=_C3884( C654 C3884 ) \nC661_=_C740( C661 C740 ) C661_=_C995( C661 C995 ) C661_=_C1046( C661 C1046 ) C661_=_C1170( C661 C1170 ) C661_=_C1474( C661 C1474 ) C661_=_C1712( C661 C1712 ) \nC661_=_C2298( C661 C2298 ) C661_=_C2550( C661 C2550 ) C661_=_C2590( C661 C2590 ) C661_=_C2717( C661 C2717 ) C661_=_C3108( C661 C3108 ) C661_=_C3151( C661 C3151 ) \nC661_=_C3607( C661 C3607 ) C661_=_C3692( C661 C3692 ) C661_=_C3830( C661 C3830 ) C661_=_C4003( C661 C4003 ) C661_=_C4016( C661 C4016 ) C661_=_C4064( C661 C4064 ) \nC661_=_C4069( C661 C4069 ) C661_=_C4071( C661 C4071 ) C661_=_C4100( C661 C4100 ) C663_=_C666( C663 C666 ) C663_=_C667( C663 C667 ) C663_=_C668( C663 C668 ) \nC663_=_C670( C663 C670 ) C663_=_C672( C663 C672 ) C663_=_C674( C663 C674 ) C663_=_C676( C663 C676 ) C663_=_C679( C663 C679 ) C663_=_C682( C663 C682 ) \nC663_=_C683( C663 C683 ) C663_=_C684( C663 C684 ) C663_=_C688( C663 C688 ) C663_=_C718( C663 C718 ) C663_=_C1053( C663 C1053 ) C663_=_C1064( C663 C1064 ) \nC666_=_C667( C666 C667 ) C666_=_C668( C666 C668 ) C666_=_C670( C666 C670 ) C666_=_C672( C666 C672 ) C666_=_C674( C666 C674 ) C666_=_C676( C666 C676 ) \nC666_=_C679( C666 C679 ) C666_=_C682( C666 C682 ) C666_=_C683( C666 C683 ) C666_=_C684( C666 C684 ) C666_=_C688( C666 C688 ) C666_=_C1000( C666 C1000 ) \nC666_=_C1434( C666 C1434 ) C666_=_C1522( C666 C1522 ) C666_=_C1616( C666 C1616 ) C666_=_C1630( C666 C1630 ) C667_=_C668( C667 C668 ) C667_=_C670( C667 C670 ) \nC667_=_C672( C667 C672 ) C667_=_C674( C667 C674 ) C667_=_C676( C667 C676 ) C667_=_C679( C667 C679 ) C667_=_C682( C667 C682 ) C667_=_C683( C667 C683 ) \nC667_=_C684( C667 C684 ) C667_=_C688( C667 C688 ) C667_=_C1523( C667 C1523 ) C667_=_C1737( C667 C1737 ) C667_=_C1738( C667 C1738 ) C667_=_C1740( C667 C1740 ) \nC667_=_C1746( C667 C1746 ) C667_=_C1752( C667 C1752 ) C667_=_C1753( C667 C1753 ) C667_=_C1757( C667 C1757 ) C667_=_C1758( C667 C1758 ) C668_=_C670( C668 C670 ) \nC668_=_C672( C668 C672 ) C668_=_C674( C668 C674 ) C668_=_C676( C668 C676 ) C668_=_C679( C668 C679 ) C668_=_C682( C668 C682 ) C668_=_C683( C668 C683 ) \nC668_=_C684( C668 C684 ) C668_=_C688( C668 C688 ) C668_=_C1525( C668 C1525 ) C668_=_C2198( C668 C2198 ) C670_=_C672( C670 C672 ) C670_=_C674( C670 C674 ) \nC670_=_C676( C670 C676 ) C670_=_C679( C670 C679 ) C670_=_C682( C670 C682 ) C670_=_C683( C670 C683 ) C670_=_C684( C670 C684 ) C670_=_C688( C670 C688 ) \nC670_=_C974( C670 C974 ) C670_=_C1053( C670 C1053 ) C670_=_C1176( C670 C1176 ) C670_=_C1616( C670 C1616 ) C670_=_C2121( C670 C2121 ) C670_=_C2198( C670 C2198 ) \nC670_=_C2369( C670 C2369 ) C670_=_C2370( C670 C2370 ) C670_=_C2371( C670 C2371 ) C670_=_C2372( C670 C2372 ) C670_=_C2373( C670 C2373 ) C670_=_C2375( C670 C2375 ) \nC670_=_C2379( C670 C2379 ) C670_=_C2380( C670 C2380 ) C670_=_C2382( C670 C2382 ) C670_=_C2383( C670 C2383 ) C672_=_C674( C672 C674 ) C672_=_C676( C672 C676 ) \nC672_=_C679( C672 C679 ) C672_=_C682( C672 C682 ) C672_=_C683( C672 C683 ) C672_=_C684( C672 C684 ) C672_=_C688( C672 C688 ) C672_=_C1530( C672 C1530 ) \nC672_=_C2182( C672 C2182 ) C672_=_C2264( C672 C2264 ) C672_=_C2489( C672 C2489 ) C672_=_C2877( C672 C2877 ) C672_=_C2952( C672 C2952 ) C672_=_C2954( C672 C2954 ) \nC672_=_C2957( C672 C2957 ) C672_=_C2960( C672 C2960 ) C672_=_C2962( C672 C2962 ) C672_=_C2964( C672 C2964 ) C674_=_C676( C674 C676 ) C674_=_C679( C674 C679 ) \nC674_=_C682( C674 C682 ) C674_=_C683( C674 C683 ) C674_=_C684( C674 C684 ) C674_=_C688( C674 C688 ) C674_=_C2371( C674 C2371 ) C674_=_C2596( C674 C2596 ) \nC676_=_C679( C676 C679 ) C676_=_C682( C676 C682 ) C676_=_C683( C676 C683 ) C676_=_C684( C676 C684 ) C676_=_C688( C676 C688 ) C676_=_C811( C676 C811 ) \nC676_=_C2373( C676 C2373 ) C676_=_C3271( C676 C3271 ) C676_=_C3406( C676 C3406 ) C679_=_C682( C679 C682 ) C679_=_C683( C679 C683 ) C679_=_C684( C679 C684 ) \nC679_=_C688( C679 C688 ) C679_=_C1536( C679 C1536 ) C679_=_C2885( C679 C2885 ) C679_=_C3326( C679 C3326 ) C679_=_C3587( C679 C3587 ) C679_=_C3741( C679 C3741 ) \nC679_=_C3742( C679 C3742 ) C679_=_C3745( C679 C3745 ) C679_=_C3748( C679 C3748 ) C679_=_C3749( C679 C3749 ) C682_=_C683( C682 C683 ) C682_=_C684( C682 C684 ) \nC682_=_C688( C682 C688 ) C682_=_C938( C682 C938 ) C682_=_C1516( C682 C1516 ) C682_=_C2276( C682 C2276 ) C682_=_C2402( C682 C2402 ) C682_=_C3147( C682 C3147 ) \nC682_=_C3396( C682 C3396 ) C682_=_C3426( C682 C3426 ) C682_=_C3954( C682 C3954 ) C682_=_C4022( C682 C4022 ) C682_=_C4026( C682 C4026 ) C683_=_C684( C683 C684 ) \nC683_=_C688( C683 C688 ) C683_=_C2379( C683 C2379 ) C683_=_C3070( C683 C3070 ) C683_=_C3516( C683 C3516 ) C684_=_C688( C684 C688 ) C684_=_C1019( C684 C1019 ) \nC684_=_C1539( C684 C1539 ) C684_=_C1753( C684 C1753 ) C684_=_C2751( C684 C2751 ) C684_=_C2891( C684 C2891 ) C684_=_C2904( C684 C2904 ) C684_=_C2930( C684 C2930 ) \nC684_=_C2960( C684 C2960 ) C684_=_C3119( C684 C3119 ) C684_=_C3593( C684 C3593 ) C684_=_C3725( C684 C3725 ) C684_=_C3745( C684 C3745 ) C684_=_C4004( C684 C4004 ) \nC684_=_C4058( C684 C4058 ) C684_=_C4059( C684 C4059 ) C684_=_C4061( C684 C4061 ) C688_=_C2383( C688 C2383 ) C695_=_C696( C695 C696 ) C695_=_C702( C695 C702 ) \nC695_=_C2216( C695 C2216 ) C695_=_C2280( C695 C2280 ) C695_=_C2385( C695 C2385 ) C695_=_C2386( C695 C2386 ) C695_=_C2387( C695 C2387 ) C695_=_C2388( C695 C2388 ) \nC695_=_C2389( C695 C2389 ) C695_=_C2390( C695 C2390 ) C695_=_C2391( C695 C2391 ) C695_=_C2393( C695 C2393 ) C695_=_C2394( C695 C2394 ) C695_=_C2396( C695 C2396 ) \nC695_=_C2398( C695 C2398 ) C695_=_C2399( C695 C2399 ) C695_=_C2400( C695 C2400 ) C695_=_C2402( C695 C2402 ) C695_=_C2404( C695 C2404 ) C695_=_C2407( C695 C2407 ) \nC696_=_C702( C696 C702 ) C696_=_C1435( C696 C1435 ) C696_=_C1765( C696 C1765 ) C696_=_C2217(</w:t>
      </w:r>
    </w:p>
    <w:p>
      <w:pPr>
        <w:pStyle w:val="PreformattedText"/>
        <w:bidi w:val="0"/>
        <w:spacing w:before="0" w:after="0"/>
        <w:jc w:val="left"/>
        <w:rPr/>
      </w:pPr>
      <w:r>
        <w:rPr/>
        <w:t xml:space="preserve"> </w:t>
      </w:r>
      <w:r>
        <w:rPr/>
        <w:t>C696 C2217 ) C696_=_C2281( C696 C2281 ) C696_=_C2385( C696 C2385 ) \nC696_=_C2523( C696 C2523 ) C696_=_C2524( C696 C2524 ) C696_=_C2525( C696 C2525 ) C696_=_C2526( C696 C2526 ) C696_=_C2527( C696 C2527 ) C696_=_C2528( C696 C2528 ) \nC696_=_C2530( C696 C2530 ) C696_=_C2531( C696 C2531 ) C696_=_C2532( C696 C2532 ) C696_=_C2534( C696 C2534 ) C696_=_C2535( C696 C2535 ) C696_=_C2536( C696 C2536 ) \nC702_=_C785( C702 C785 ) C702_=_C1392( C702 C1392 ) C702_=_C1771( C702 C1771 ) C702_=_C1965( C702 C1965 ) C702_=_C2143( C702 C2143 ) C702_=_C2226( C702 C2226 ) \nC702_=_C2967( C702 C2967 ) C702_=_C3194( C702 C3194 ) C702_=_C3222( C702 C3222 ) C702_=_C3259( C702 C3259 ) C702_=_C3304( C702 C3304 ) C702_=_C3322( C702 C3322 ) \nC702_=_C3323( C702 C3323 ) C702_=_C3324( C702 C3324 ) C702_=_C3326( C702 C3326 ) C702_=_C3327( C702 C3327 ) C702_=_C3329( C702 C3329 ) C702_=_C3330( C702 C3330 ) \nC702_=_C3331( C702 C3331 ) C702_=_C3332( C702 C3332 ) C715_=_C717( C715 C717 ) C715_=_C718( C715 C718 ) C715_=_C719( C715 C719 ) C715_=_C721( C715 C721 ) \nC715_=_C722( C715 C722 ) C715_=_C723( C715 C723 ) C715_=_C724( C715 C724 ) C715_=_C725( C715 C725 ) C715_=_C726( C715 C726 ) C715_=_C727( C715 C727 ) \nC715_=_C728( C715 C728 ) C715_=_C729( C715 C729 ) C715_=_C730( C715 C730 ) C715_=_C731( C715 C731 ) C715_=_C733( C715 C733 ) C715_=_C734( C715 C734 ) \nC715_=_C736( C715 C736 ) C715_=_C737( C715 C737 ) C715_=_C738( C715 C738 ) C715_=_C739( C715 C739 ) C715_=_C740( C715 C740 ) C715_=_C900( C715 C900 ) \nC715_=_C914( C715 C914 ) C715_=_C917( C715 C917 ) C717_=_C718( C717 C718 ) C717_=_C719( C717 C719 ) C717_=_C721( C717 C721 ) C717_=_C722( C717 C722 ) \nC717_=_C723( C717 C723 ) C717_=_C724( C717 C724 ) C717_=_C725( C717 C725 ) C717_=_C726( C717 C726 ) C717_=_C727( C717 C727 ) C717_=_C728( C717 C728 ) \nC717_=_C729( C717 C729 ) C717_=_C730( C717 C730 ) C717_=_C731( C717 C731 ) C717_=_C733( C717 C733 ) C717_=_C734( C717 C734 ) C717_=_C736( C717 C736 ) \nC717_=_C737( C717 C737 ) C717_=_C738( C717 C738 ) C717_=_C739( C717 C739 ) C717_=_C740( C717 C740 ) C717_=_C1035( C717 C1035 ) C717_=_C1036( C717 C1036 ) \nC717_=_C1046( C717 C1046 ) C718_=_C719( C718 C719 ) C718_=_C721( C718 C721 ) C718_=_C722( C718 C722 ) C718_=_C723( C718 C723 ) C718_=_C724( C718 C724 ) \nC718_=_C725( C718 C725 ) C718_=_C726( C718 C726 ) C718_=_C727( C718 C727 ) C718_=_C728( C718 C728 ) C718_=_C729( C718 C729 ) C718_=_C730( C718 C730 ) \nC718_=_C731( C718 C731 ) C718_=_C733( C718 C733 ) C718_=_C734( C718 C734 ) C718_=_C736( C718 C736 ) C718_=_C737( C718 C737 ) C718_=_C738( C718 C738 ) \nC718_=_C739( C718 C739 ) C718_=_C740( C718 C740 ) C718_=_C1053( C718 C1053 ) C718_=_C1064( C718 C1064 ) C719_=_C721( C719 C721 ) C719_=_C722( C719 C722 ) \nC719_=_C723( C719 C723 ) C719_=_C724( C719 C724 ) C719_=_C725( C719 C725 ) C719_=_C726( C719 C726 ) C719_=_C727( C719 C727 ) C719_=_C728( C719 C728 ) \nC719_=_C729( C719 C729 ) C719_=_C730( C719 C730 ) C719_=_C731( C719 C731 ) C719_=_C733( C719 C733 ) C719_=_C734( C719 C734 ) C719_=_C736( C719 C736 ) \nC719_=_C737( C719 C737 ) C719_=_C738( C719 C738 ) C719_=_C739( C719 C739 ) C719_=_C740( C719 C740 ) C719_=_C1151( C719 C1151 ) C719_=_C1152( C719 C1152 ) \nC719_=_C1170( C719 C1170 ) C721_=_C722( C721 C722 ) C721_=_C723( C721 C723 ) C721_=_C724( C721 C724 ) C721_=_C725( C721 C725 ) C721_=_C726( C721 C726 ) \nC721_=_C727( C721 C727 ) C721_=_C728( C721 C728 ) C721_=_C729( C721 C729 ) C721_=_C730( C721 C730 ) C721_=_C731( C721 C731 ) C721_=_C733( C721 C733 ) \nC721_=_C734( C721 C734 ) C721_=_C736( C721 C736 ) C721_=_C737( C721 C737 ) C721_=_C738( C721 C738 ) C721_=_C739( C721 C739 ) C721_=_C740( C721 C740 ) \nC721_=_C2103( C721 C2103 ) C722_=_C723( C722 C723 ) C722_=_C724( C722 C724 ) C722_=_C725( C722 C725 ) C722_=_C726( C722 C726 ) C722_=_C727( C722 C727 ) \nC722_=_C728( C722 C728 ) C722_=_C729( C722 C729 ) C722_=_C730( C722 C730 ) C722_=_C731( C722 C731 ) C722_=_C733( C722 C733 ) C722_=_C734( C722 C734 ) \nC722_=_C736( C722 C736 ) C722_=_C737( C722 C737 ) C722_=_C738( C722 C738 ) C722_=_C739( C722 C739 ) C722_=_C740( C722 C740 ) C722_=_C2280( C722 C2280 ) \nC722_=_C2281( C722 C2281 ) C722_=_C2298( C722 C2298 ) C723_=_C724( C723 C724 ) C723_=_C725( C723 C725 ) C723_=_C726( C723 C726 ) C723_=_C727( C723 C727 ) \nC723_=_C728( C723 C728 ) C723_=_C729( C723 C729 ) C723_=_C730( C723 C730 ) C723_=_C731( C723 C731 ) C723_=_C733( C723 C733 ) C723_=_C734( C723 C734 ) \nC723_=_C736( C723 C736 ) C723_=_C737( C723 C737 ) C723_=_C738( C723 C738 ) C723_=_C739( C723 C739 ) C723_=_C740( C723 C740 ) C723_=_C2177( C723 C2177 ) \nC723_=_C2261( C723 C2261 ) C723_=_C2330( C723 C2330 ) C723_=_C2336( C723 C2336 ) C723_=_C2342( C723 C2342 ) C724_=_C725( C724 C725 ) C724_=_C726( C724 C726 ) \nC724_=_C727( C724 C727 ) C724_=_C728( C724 C728 ) C724_=_C729( C724 C729 ) C724_=_C730( C724 C730 ) C724_=_C731( C724 C731 ) C724_=_C733( C724 C733 ) \nC724_=_C734( C724 C734 ) C724_=_C736( C724 C736 ) C724_=_C737( C724 C737 ) C724_=_C738( C724 C738 ) C724_=_C739( C724 C739 ) C724_=_C740( C724 C740 ) \nC724_=_C1436( C724 C1436 ) C724_=_C2523( C724 C2523 ) C724_=_C2550( C724 C2550 ) C725_=_C726( C725 C726 ) C725_=_C727( C725 C727 ) C725_=_C728( C725 C728 ) \nC725_=_C729( C725 C729 ) C725_=_C730( C725 C730 ) C725_=_C731( C725 C731 ) C725_=_C733( C725 C733 ) C725_=_C734( C725 C734 ) C725_=_C736( C725 C736 ) \nC725_=_C737( C725 C737 ) C725_=_C738( C725 C738 ) C725_=_C739( C725 C739 ) C725_=_C740( C725 C740 ) C725_=_C834( C725 C834 ) C725_=_C926( C725 C926 ) \nC725_=_C1204( C725 C1204 ) C725_=_C1273( C725 C1273 ) C725_=_C1738( C725 C1738 ) C725_=_C1830( C725 C1830 ) C725_=_C2031( C725 C2031 ) C725_=_C2592( C725 C2592 ) \nC725_=_C2593( C725 C2593 ) C725_=_C2594( C725 C2594 ) C725_=_C2596( C725 C2596 ) C725_=_C2597( C725 C2597 ) C725_=_C2598( C725 C2598 ) C725_=_C2599( C725 C2599 ) \nC725_=_C2600( C725 C2600 ) C725_=_C2601( C725 C2601 ) C725_=_C2602( C725 C2602 ) C725_=_C2603( C725 C2603 ) C725_=_C2604( C725 C2604 ) C725_=_C2605( C725 C2605 ) \nC725_=_C2606( C725 C2606 ) C725_=_C2607( C725 C2607 ) C725_=_C2608( C725 C2608 ) C725_=_C2609( C725 C2609 ) C725_=_C2610( C725 C2610 ) C726_=_C727( C726 C727 ) \nC726_=_C728( C726 C728 ) C726_=_C729( C726 C729 ) C726_=_C730( C726 C730 ) C726_=_C731( C726 C731 ) C726_=_C733( C726 C733 ) C726_=_C734( C726 C734 ) \nC726_=_C736( C726 C736 ) C726_=_C737( C726 C737 ) C726_=_C738( C726 C738 ) C726_=_C739( C726 C739 ) C726_=_C740( C726 C740 ) C726_=_C927( C726 C927 ) \nC726_=_C1502( C726 C1502 ) C726_=_C2032( C726 C2032 ) C726_=_C2592( C726 C2592 ) C726_=_C2690( C726 C2690 ) C726_=_C2695( C726 C2695 ) C726_=_C2697( C726 C2697 ) \nC726_=_C2701( C726 C2701 ) C726_=_C2707( C726 C2707 ) C727_=_C728( C727 C728 ) C727_=_C729( C727 C729 ) C727_=_C730( C727 C730 ) C727_=_C731( C727 C731 ) \nC727_=_C733( C727 C733 ) C727_=_C734( C727 C734 ) C727_=_C736( C727 C736 ) C727_=_C737( C727 C737 ) C727_=_C738( C727 C738 ) C727_=_C739( C727 C739 ) \nC727_=_C740( C727 C740 ) C727_=_C2629( C727 C2629 ) C727_=_C2716( C727 C2716 ) C727_=_C2717( C727 C2717 ) C728_=_C729( C728 C729 ) C728_=_C730( C728 C730 ) \nC728_=_C731( C728 C731 ) C728_=_C733( C728 C733 ) C728_=_C734( C728 C734 ) C728_=_C736( C728 C736 ) C728_=_C737( C728 C737 ) C728_=_C738( C728 C738 ) \nC728_=_C739( C728 C739 ) C728_=_C740( C728 C740 ) C728_=_C929( C728 C929 ) C728_=_C1810( C728 C1810 ) C728_=_C1878( C728 C1878 ) C728_=_C2034( C728 C2034 ) \nC728_=_C2593( C728 C2593 ) C728_=_C2981( C728 C2981 ) C728_=_C2983( C728 C2983 ) C728_=_C2992( C728 C2992 ) C729_=_C730( C729 C730 ) C729_=_C731( C729 C731 ) \nC729_=_C733( C729 C733 ) C729_=_C734( C729 C734 ) C729_=_C736( C729 C736 ) C729_=_C737( C729 C737 ) C729_=_C738( C729 C738 ) C729_=_C739( C729 C739 ) \nC729_=_C740( C729 C740 ) C729_=_C931( C729 C931 ) C729_=_C1036( C729 C1036 ) C729_=_C2036( C729 C2036 ) C729_=_C2336( C729 C2336 ) C729_=_C2695( C729 C2695 ) \nC729_=_C2760( C729 C2760 ) C729_=_C2864( C729 C2864 ) C729_=_C2952( C729 C2952 ) C729_=_C2981( C729 C2981 ) C729_=_C3051( C729 C3051 ) C729_=_C3185( C729 C3185 ) \nC729_=_C3187( C729 C3187 ) C729_=_C3188( C729 C3188 ) C729_=_C3189( C729 C3189 ) C729_=_C3190( C729 C3190 ) C729_=_C3191( C729 C3191 ) C730_=_C731( C730 C731 ) \nC730_=_C733( C730 C733 ) C730_=_C734( C730 C734 ) C730_=_C736( C730 C736 ) C730_=_C737( C730 C737 ) C730_=_C738( C730 C738 ) C730_=_C739( C730 C739 ) \nC730_=_C740( C730 C740 ) C730_=_C1534( C730 C1534 ) C730_=_C3355( C730 C3355 ) C731_=_C733( C731 C733 ) C731_=_C734( C731 C734 ) C731_=_C736( C731 C736 ) \nC731_=_C737( C731 C737 ) C731_=_C738( C731 C738 ) C731_=_C739( C731 C739 ) C731_=_C740( C731 C740 ) C731_=_C3418( C731 C3418 ) C733_=_C734( C733 C734 ) \nC733_=_C736( C733 C736 ) C733_=_C737( C733 C737 ) C733_=_C738( C733 C738 ) C733_=_C739( C733 C739 ) C733_=_C740( C733 C740 ) C733_=_C1443( C733 C1443 ) \nC733_=_C2531( C733 C2531 ) C733_=_C2937( C733 C2937 ) C733_=_C3599( C733 C3599 ) C733_=_C3607( C733 C3607 ) C734_=_C736( C734 C736 ) C734_=_C737( C734 C737 ) \nC734_=_C738( C734 C738 ) C734_=_C739( C734 C739 ) C734_=_C740( C734 C740 ) C734_=_C1330( C734 C1330 ) C734_=_C2496( C734 C2496 ) C734_=_C2943( C734 C2943 ) \nC734_=_C3798( C734 C3798 ) C736_=_C737( C736 C737 ) C736_=_C738( C736 C738 ) C736_=_C739( C736 C739 ) C736_=_C740( C736 C740 ) C736_=_C1892( C736 C1892 ) \nC736_=_C2642( C736 C2642 ) C736_=_C2789( C736 C2789 ) C736_=_C2889( C736 C2889 ) C736_=_C3881( C736 C3881 ) C736_=_C4015( C736 C4015 ) C736_=_C4016( C736 C4016 ) \nC737_=_C738( C737 C738 ) C737_=_C739( C737 C739 ) C737_=_C740( C737 C740 ) C737_=_C939( C737 C939 ) C737_=_C963( C737 C963 ) C737_=_C2043( C737 C2043 ) \nC737_=_C2608( C737 C2608 ) C737_=_C3191( C737 C3191 ) C737_=_C3427( C737 C3427 ) C737_=_C4031( C737 C4031 ) C737_=_C4032( C737 C4032 ) C738_=_C739( C738 C739 ) \nC738_=_C740( C738 C740 ) C738_=_C3517( C738 C3517 ) C738_=_C4005( C738 C4005 ) C738_=_C4069( C738 C4069 ) C739_=_C740( C739 C740 ) C739_=_C769(</w:t>
      </w:r>
    </w:p>
    <w:p>
      <w:pPr>
        <w:pStyle w:val="PreformattedText"/>
        <w:bidi w:val="0"/>
        <w:spacing w:before="0" w:after="0"/>
        <w:jc w:val="left"/>
        <w:rPr/>
      </w:pPr>
      <w:r>
        <w:rPr/>
        <w:t xml:space="preserve"> </w:t>
      </w:r>
      <w:r>
        <w:rPr/>
        <w:t>C739 C769 ) \nC739_=_C942( C739 C942 ) C739_=_C1432( C739 C1432 ) C739_=_C2046( C739 C2046 ) C739_=_C2428( C739 C2428 ) C739_=_C2484( C739 C2484 ) C739_=_C2707( C739 C2707 ) \nC739_=_C2716( C739 C2716 ) C739_=_C2992( C739 C2992 ) C739_=_C3430( C739 C3430 ) C739_=_C3775( C739 C3775 ) C739_=_C3788( C739 C3788 ) C739_=_C3815( C739 C3815 ) \nC739_=_C3824( C739 C3824 ) C739_=_C3894( C739 C3894 ) C739_=_C4032( C739 C4032 ) C739_=_C4080( C739 C4080 ) C740_=_C995( C740 C995 ) C740_=_C1046( C740 C1046 ) \nC740_=_C1170( C740 C1170 ) C740_=_C1474( C740 C1474 ) C740_=_C1712( C740 C1712 ) C740_=_C2298( C740 C2298 ) C740_=_C2550( C740 C2550 ) C740_=_C2590( C740 C2590 ) \nC740_=_C2717( C740 C2717 ) C740_=_C3108( C740 C3108 ) C740_=_C3151( C740 C3151 ) C740_=_C3607( C740 C3607 ) C740_=_C3692( C740 C3692 ) C740_=_C3830( C740 C3830 ) \nC740_=_C4003( C740 C4003 ) C740_=_C4016( C740 C4016 ) C740_=_C4064( C740 C4064 ) C740_=_C4069( C740 C4069 ) C740_=_C4071( C740 C4071 ) C740_=_C4100( C740 C4100 ) \nC745_=_C749( C745 C749 ) C745_=_C755( C745 C755 ) C745_=_C759( C745 C759 ) C745_=_C768( C745 C768 ) C745_=_C769( C745 C769 ) C745_=_C1544( C745 C1544 ) \nC745_=_C1591( C745 C1591 ) C745_=_C1875( C745 C1875 ) C745_=_C1877( C745 C1877 ) C745_=_C1878( C745 C1878 ) C745_=_C1879( C745 C1879 ) C745_=_C1880( C745 C1880 ) \nC745_=_C1881( C745 C1881 ) C745_=_C1882( C745 C1882 ) C745_=_C1884( C745 C1884 ) C745_=_C1885( C745 C1885 ) C745_=_C1886( C745 C1886 ) C745_=_C1887( C745 C1887 ) \nC745_=_C1889( C745 C1889 ) C745_=_C1890( C745 C1890 ) C745_=_C1891( C745 C1891 ) C745_=_C1892( C745 C1892 ) C745_=_C1893( C745 C1893 ) C745_=_C1894( C745 C1894 ) \nC749_=_C755( C749 C755 ) C749_=_C759( C749 C759 ) C749_=_C768( C749 C768 ) C749_=_C769( C749 C769 ) C749_=_C1415( C749 C1415 ) C749_=_C1570( C749 C1570 ) \nC749_=_C1696( C749 C1696 ) C749_=_C2410( C749 C2410 ) C749_=_C2466( C749 C2466 ) C749_=_C2629( C749 C2629 ) C749_=_C2631( C749 C2631 ) C749_=_C2632( C749 C2632 ) \nC749_=_C2635( C749 C2635 ) C749_=_C2636( C749 C2636 ) C749_=_C2637( C749 C2637 ) C749_=_C2638( C749 C2638 ) C749_=_C2639( C749 C2639 ) C749_=_C2640( C749 C2640 ) \nC749_=_C2641( C749 C2641 ) C749_=_C2642( C749 C2642 ) C749_=_C2643( C749 C2643 ) C749_=_C2646( C749 C2646 ) C755_=_C759( C755 C759 ) C755_=_C768( C755 C768 ) \nC755_=_C769( C755 C769 ) C755_=_C914( C755 C914 ) C755_=_C1112( C755 C1112 ) C755_=_C1303( C755 C1303 ) C755_=_C1791( C755 C1791 ) C755_=_C2019( C755 C2019 ) \nC755_=_C2128( C755 C2128 ) C755_=_C2667( C755 C2667 ) C755_=_C2822( C755 C2822 ) C755_=_C2856( C755 C2856 ) C755_=_C3019( C755 C3019 ) C755_=_C3037( C755 C3037 ) \nC755_=_C3227( C755 C3227 ) C755_=_C3444( C755 C3444 ) C755_=_C3555( C755 C3555 ) C755_=_C3663( C755 C3663 ) C755_=_C3672( C755 C3672 ) C755_=_C3673( C755 C3673 ) \nC755_=_C3674( C755 C3674 ) C755_=_C3675( C755 C3675 ) C755_=_C3676( C755 C3676 ) C755_=_C3678( C755 C3678 ) C755_=_C3679( C755 C3679 ) C755_=_C3680( C755 C3680 ) \nC755_=_C3681( C755 C3681 ) C759_=_C768( C759 C768 ) C759_=_C769( C759 C769 ) C759_=_C1602( C759 C1602 ) C759_=_C1997( C759 C1997 ) C759_=_C2915( C759 C2915 ) \nC759_=_C2927( C759 C2927 ) C759_=_C3132( C759 C3132 ) C759_=_C3212( C759 C3212 ) C759_=_C3539( C759 C3539 ) C759_=_C3610( C759 C3610 ) C759_=_C3810( C759 C3810 ) \nC759_=_C3876( C759 C3876 ) C759_=_C3878( C759 C3878 ) C759_=_C3879( C759 C3879 ) C759_=_C3881( C759 C3881 ) C759_=_C3883( C759 C3883 ) C759_=_C3884( C759 C3884 ) \nC768_=_C769( C768 C769 ) C768_=_C1611( C768 C1611 ) C768_=_C1980( C768 C1980 ) C768_=_C2427( C768 C2427 ) C768_=_C2520( C768 C2520 ) C768_=_C2875( C768 C2875 ) \nC768_=_C3221( C768 C3221 ) C768_=_C3547( C768 C3547 ) C768_=_C3617( C768 C3617 ) C768_=_C3858( C768 C3858 ) C768_=_C3901( C768 C3901 ) C768_=_C3925( C768 C3925 ) \nC768_=_C3930( C768 C3930 ) C768_=_C3939( C768 C3939 ) C768_=_C3972( C768 C3972 ) C768_=_C4015( C768 C4015 ) C768_=_C4073( C768 C4073 ) C769_=_C942( C769 C942 ) \nC769_=_C1432( C769 C1432 ) C769_=_C2046( C769 C2046 ) C769_=_C2428( C769 C2428 ) C769_=_C2484( C769 C2484 ) C769_=_C2707( C769 C2707 ) C769_=_C2716( C769 C2716 ) \nC769_=_C2992( C769 C2992 ) C769_=_C3430( C769 C3430 ) C769_=_C3775( C769 C3775 ) C769_=_C3788( C769 C3788 ) C769_=_C3815( C769 C3815 ) C769_=_C3824( C769 C3824 ) \nC769_=_C3894( C769 C3894 ) C769_=_C4032( C769 C4032 ) C769_=_C4080( C769 C4080 ) C773_=_C780( C773 C780 ) C773_=_C785( C773 C785 ) C773_=_C791( C773 C791 ) \nC773_=_C826( C773 C826 ) C773_=_C1220( C773 C1220 ) C773_=_C1221( C773 C1221 ) C773_=_C1223( C773 C1223 ) C773_=_C1224( C773 C1224 ) C773_=_C1226( C773 C1226 ) \nC773_=_C1228( C773 C1228 ) C773_=_C1230( C773 C1230 ) C773_=_C1231( C773 C1231 ) C773_=_C1232( C773 C1232 ) C773_=_C1233( C773 C1233 ) C773_=_C1234( C773 C1234 ) \nC773_=_C1236( C773 C1236 ) C773_=_C1237( C773 C1237 ) C780_=_C785( C780 C785 ) C780_=_C791( C780 C791 ) C780_=_C1572( C780 C1572 ) C780_=_C1698( C780 C1698 ) \nC780_=_C1740( C780 C1740 ) C780_=_C1962( C780 C1962 ) C780_=_C2220( C780 C2220 ) C780_=_C2631( C780 C2631 ) C780_=_C2777( C780 C2777 ) C780_=_C2877( C780 C2877 ) \nC780_=_C2878( C780 C2878 ) C780_=_C2879( C780 C2879 ) C780_=_C2880( C780 C2880 ) C780_=_C2883( C780 C2883 ) C780_=_C2884( C780 C2884 ) C780_=_C2885( C780 C2885 ) \nC780_=_C2886( C780 C2886 ) C780_=_C2889( C780 C2889 ) C780_=_C2890( C780 C2890 ) C780_=_C2891( C780 C2891 ) C780_=_C2894( C780 C2894 ) C785_=_C791( C785 C791 ) \nC785_=_C1392( C785 C1392 ) C785_=_C1771( C785 C1771 ) C785_=_C1965( C785 C1965 ) C785_=_C2143( C785 C2143 ) C785_=_C2226( C785 C2226 ) C785_=_C2967( C785 C2967 ) \nC785_=_C3194( C785 C3194 ) C785_=_C3222( C785 C3222 ) C785_=_C3259( C785 C3259 ) C785_=_C3304( C785 C3304 ) C785_=_C3322( C785 C3322 ) C785_=_C3323( C785 C3323 ) \nC785_=_C3324( C785 C3324 ) C785_=_C3326( C785 C3326 ) C785_=_C3327( C785 C3327 ) C785_=_C3329( C785 C3329 ) C785_=_C3330( C785 C3330 ) C785_=_C3331( C785 C3331 ) \nC785_=_C3332( C785 C3332 ) C791_=_C844( C791 C844 ) C791_=_C887( C791 C887 ) C791_=_C917( C791 C917 ) C791_=_C1064( C791 C1064 ) C791_=_C1975( C791 C1975 ) \nC791_=_C2103( C791 C2103 ) C791_=_C2233( C791 C2233 ) C791_=_C2342( C791 C2342 ) C791_=_C2439( C791 C2439 ) C791_=_C2973( C791 C2973 ) C791_=_C3199( C791 C3199 ) \nC791_=_C3355( C791 C3355 ) C791_=_C3418( C791 C3418 ) C791_=_C3683( C791 C3683 ) C791_=_C3741( C791 C3741 ) C791_=_C3798( C791 C3798 ) C791_=_C3941( C791 C3941 ) \nC791_=_C3942( C791 C3942 ) C791_=_C3943( C791 C3943 ) C796_=_C798( C796 C798 ) C796_=_C799( C796 C799 ) C796_=_C800( C796 C800 ) C796_=_C801( C796 C801 ) \nC796_=_C803( C796 C803 ) C796_=_C804( C796 C804 ) C796_=_C806( C796 C806 ) C796_=_C807( C796 C807 ) C796_=_C811( C796 C811 ) C796_=_C812( C796 C812 ) \nC796_=_C813( C796 C813 ) C796_=_C814( C796 C814 ) C796_=_C816( C796 C816 ) C796_=_C817( C796 C817 ) C796_=_C819( C796 C819 ) C796_=_C820( C796 C820 ) \nC796_=_C821( C796 C821 ) C796_=_C823( C796 C823 ) C796_=_C1132( C796 C1132 ) C796_=_C1133( C796 C1133 ) C796_=_C1145( C796 C1145 ) C798_=_C799( C798 C799 ) \nC798_=_C800( C798 C800 ) C798_=_C801( C798 C801 ) C798_=_C803( C798 C803 ) C798_=_C804( C798 C804 ) C798_=_C806( C798 C806 ) C798_=_C807( C798 C807 ) \nC798_=_C811( C798 C811 ) C798_=_C812( C798 C812 ) C798_=_C813( C798 C813 ) C798_=_C814( C798 C814 ) C798_=_C816( C798 C816 ) C798_=_C817( C798 C817 ) \nC798_=_C819( C798 C819 ) C798_=_C820( C798 C820 ) C798_=_C821( C798 C821 ) C798_=_C823( C798 C823 ) C798_=_C1498( C798 C1498 ) C798_=_C1499( C798 C1499 ) \nC798_=_C1501( C798 C1501 ) C798_=_C1502( C798 C1502 ) C798_=_C1503( C798 C1503 ) C798_=_C1504( C798 C1504 ) C798_=_C1505( C798 C1505 ) C798_=_C1506( C798 C1506 ) \nC798_=_C1507( C798 C1507 ) C798_=_C1509( C798 C1509 ) C798_=_C1512( C798 C1512 ) C798_=_C1513( C798 C1513 ) C798_=_C1515( C798 C1515 ) C798_=_C1516( C798 C1516 ) \nC798_=_C1518( C798 C1518 ) C798_=_C1519( C798 C1519 ) C798_=_C1520( C798 C1520 ) C799_=_C800( C799 C800 ) C799_=_C801( C799 C801 ) C799_=_C803( C799 C803 ) \nC799_=_C804( C799 C804 ) C799_=_C806( C799 C806 ) C799_=_C807( C799 C807 ) C799_=_C811( C799 C811 ) C799_=_C812( C799 C812 ) C799_=_C813( C799 C813 ) \nC799_=_C814( C799 C814 ) C799_=_C816( C799 C816 ) C799_=_C817( C799 C817 ) C799_=_C819( C799 C819 ) C799_=_C820( C799 C820 ) C799_=_C821( C799 C821 ) \nC799_=_C823( C799 C823 ) C799_=_C1498( C799 C1498 ) C799_=_C1570( C799 C1570 ) C799_=_C1571( C799 C1571 ) C799_=_C1572( C799 C1572 ) C799_=_C1574( C799 C1574 ) \nC799_=_C1587( C799 C1587 ) C800_=_C801( C800 C801 ) C800_=_C803( C800 C803 ) C800_=_C804( C800 C804 ) C800_=_C806( C800 C806 ) C800_=_C807( C800 C807 ) \nC800_=_C811( C800 C811 ) C800_=_C812( C800 C812 ) C800_=_C813( C800 C813 ) C800_=_C814( C800 C814 ) C800_=_C816( C800 C816 ) C800_=_C817( C800 C817 ) \nC800_=_C819( C800 C819 ) C800_=_C820( C800 C820 ) C800_=_C821( C800 C821 ) C800_=_C823( C800 C823 ) C800_=_C1499( C800 C1499 ) C800_=_C1591( C800 C1591 ) \nC800_=_C1598( C800 C1598 ) C800_=_C1602( C800 C1602 ) C800_=_C1606( C800 C1606 ) C800_=_C1611( C800 C1611 ) C800_=_C1613( C800 C1613 ) C801_=_C803( C801 C803 ) \nC801_=_C804( C801 C804 ) C801_=_C806( C801 C806 ) C801_=_C807( C801 C807 ) C801_=_C811( C801 C811 ) C801_=_C812( C801 C812 ) C801_=_C813( C801 C813 ) \nC801_=_C814( C801 C814 ) C801_=_C816( C801 C816 ) C801_=_C817( C801 C817 ) C801_=_C819( C801 C819 ) C801_=_C820( C801 C820 ) C801_=_C821( C801 C821 ) \nC801_=_C823( C801 C823 ) C801_=_C1680( C801 C1680 ) C801_=_C1685( C801 C1685 ) C801_=_C1691( C801 C1691 ) C801_=_C1693( C801 C1693 ) C803_=_C804( C803 C804 ) \nC803_=_C806( C803 C806 ) C803_=_C807( C803 C807 ) C803_=_C811( C803 C811 ) C803_=_C812( C803 C812 ) C803_=_C813( C803 C813 ) C803_=_C814( C803 C814 ) \nC803_=_C816( C803 C816 ) C803_=_C817( C803 C817 ) C803_=_C819( C803 C819 ) C803_=_C820( C803 C820 ) C803_=_C821( C803 C821 ) C803_=_C823( C803 C823 ) \nC803_=_C2466( C803 C2466 ) C803_=_C2470( C803 C2470 ) C803_=_C2483( C803 C2483 ) C803_=_C2484( C803 C2484 ) C804_=_C806( C804</w:t>
      </w:r>
    </w:p>
    <w:p>
      <w:pPr>
        <w:pStyle w:val="PreformattedText"/>
        <w:bidi w:val="0"/>
        <w:spacing w:before="0" w:after="0"/>
        <w:jc w:val="left"/>
        <w:rPr/>
      </w:pPr>
      <w:r>
        <w:rPr/>
        <w:t xml:space="preserve"> </w:t>
      </w:r>
      <w:r>
        <w:rPr/>
        <w:t>C806 ) C804_=_C807( C804 C807 ) \nC804_=_C811( C804 C811 ) C804_=_C812( C804 C812 ) C804_=_C813( C804 C813 ) C804_=_C814( C804 C814 ) C804_=_C816( C804 C816 ) C804_=_C817( C804 C817 ) \nC804_=_C819( C804 C819 ) C804_=_C820( C804 C820 ) C804_=_C821( C804 C821 ) C804_=_C823( C804 C823 ) C804_=_C1319( C804 C1319 ) C804_=_C1501( C804 C1501 ) \nC804_=_C2557( C804 C2557 ) C804_=_C2562( C804 C2562 ) C804_=_C2565( C804 C2565 ) C804_=_C2570( C804 C2570 ) C806_=_C807( C806 C807 ) C806_=_C811( C806 C811 ) \nC806_=_C812( C806 C812 ) C806_=_C813( C806 C813 ) C806_=_C814( C806 C814 ) C806_=_C816( C806 C816 ) C806_=_C817( C806 C817 ) C806_=_C819( C806 C819 ) \nC806_=_C820( C806 C820 ) C806_=_C821( C806 C821 ) C806_=_C823( C806 C823 ) C806_=_C1226( C806 C1226 ) C806_=_C1322( C806 C1322 ) C806_=_C2108( C806 C2108 ) \nC806_=_C2776( C806 C2776 ) C806_=_C2863( C806 C2863 ) C806_=_C2864( C806 C2864 ) C806_=_C2865( C806 C2865 ) C806_=_C2867( C806 C2867 ) C806_=_C2871( C806 C2871 ) \nC806_=_C2872( C806 C2872 ) C806_=_C2875( C806 C2875 ) C806_=_C2876( C806 C2876 ) C807_=_C811( C807 C811 ) C807_=_C812( C807 C812 ) C807_=_C813( C807 C813 ) \nC807_=_C814( C807 C814 ) C807_=_C816( C807 C816 ) C807_=_C817( C807 C817 ) C807_=_C819( C807 C819 ) C807_=_C820( C807 C820 ) C807_=_C821( C807 C821 ) \nC807_=_C823( C807 C823 ) C807_=_C1484( C807 C1484 ) C807_=_C1507( C807 C1507 ) C807_=_C3019( C807 C3019 ) C807_=_C3021( C807 C3021 ) C807_=_C3024( C807 C3024 ) \nC807_=_C3029( C807 C3029 ) C811_=_C812( C811 C812 ) C811_=_C813( C811 C813 ) C811_=_C814( C811 C814 ) C811_=_C816( C811 C816 ) C811_=_C817( C811 C817 ) \nC811_=_C819( C811 C819 ) C811_=_C820( C811 C820 ) C811_=_C821( C811 C821 ) C811_=_C823( C811 C823 ) C811_=_C2373( C811 C2373 ) C811_=_C3271( C811 C3271 ) \nC811_=_C3406( C811 C3406 ) C812_=_C813( C812 C813 ) C812_=_C814( C812 C814 ) C812_=_C816( C812 C816 ) C812_=_C817( C812 C817 ) C812_=_C819( C812 C819 ) \nC812_=_C820( C812 C820 ) C812_=_C821( C812 C821 ) C812_=_C823( C812 C823 ) C812_=_C2601( C812 C2601 ) C812_=_C3272( C812 C3272 ) C812_=_C3574( C812 C3574 ) \nC813_=_C814( C813 C814 ) C813_=_C816( C813 C816 ) C813_=_C817( C813 C817 ) C813_=_C819( C813 C819 ) C813_=_C820( C813 C820 ) C813_=_C821( C813 C821 ) \nC813_=_C823( C813 C823 ) C813_=_C2602( C813 C2602 ) C813_=_C2938( C813 C2938 ) C813_=_C3273( C813 C3273 ) C813_=_C3618( C813 C3618 ) C813_=_C3627( C813 C3627 ) \nC814_=_C816( C814 C816 ) C814_=_C817( C814 C817 ) C814_=_C819( C814 C819 ) C814_=_C820( C814 C820 ) C814_=_C821( C814 C821 ) C814_=_C823( C814 C823 ) \nC814_=_C2398( C814 C2398 ) C814_=_C3277( C814 C3277 ) C814_=_C3950( C814 C3950 ) C814_=_C3951( C814 C3951 ) C816_=_C817( C816 C817 ) C816_=_C819( C816 C819 ) \nC816_=_C820( C816 C820 ) C816_=_C821( C816 C821 ) C816_=_C823( C816 C823 ) C816_=_C1515( C816 C1515 ) C816_=_C1823( C816 C1823 ) C816_=_C1891( C816 C1891 ) \nC816_=_C2191( C816 C2191 ) C816_=_C2497( C816 C2497 ) C816_=_C2586( C816 C2586 ) C816_=_C3146( C816 C3146 ) C816_=_C3278( C816 C3278 ) C816_=_C4000( C816 C4000 ) \nC816_=_C4001( C816 C4001 ) C816_=_C4003( C816 C4003 ) C817_=_C819( C817 C819 ) C817_=_C820( C817 C820 ) C817_=_C821( C817 C821 ) C817_=_C823( C817 C823 ) \nC817_=_C1337( C817 C1337 ) C817_=_C1518( C817 C1518 ) C817_=_C2193( C817 C2193 ) C817_=_C2278( C817 C2278 ) C817_=_C2498( C817 C2498 ) C817_=_C3398( C817 C3398 ) \nC817_=_C3594( C817 C3594 ) C817_=_C3943( C817 C3943 ) C817_=_C3993( C817 C3993 ) C817_=_C4076( C817 C4076 ) C817_=_C4078( C817 C4078 ) C819_=_C820( C819 C820 ) \nC819_=_C821( C819 C821 ) C819_=_C823( C819 C823 ) C819_=_C1520( C819 C1520 ) C819_=_C2501( C819 C2501 ) C819_=_C4093( C819 C4093 ) C820_=_C821( C820 C821 ) \nC820_=_C823( C820 C823 ) C820_=_C849( C820 C849 ) C820_=_C895( C820 C895 ) C820_=_C1145( C820 C1145 ) C820_=_C1693( C820 C1693 ) C820_=_C1757( C820 C1757 ) \nC820_=_C2443( C820 C2443 ) C820_=_C2483( C820 C2483 ) C820_=_C2962( C820 C2962 ) C820_=_C3281( C820 C3281 ) C820_=_C3406( C820 C3406 ) C820_=_C3574( C820 C3574 ) \nC820_=_C3627( C820 C3627 ) C820_=_C3748( C820 C3748 ) C820_=_C3951( C820 C3951 ) C820_=_C3994( C820 C3994 ) C820_=_C4058( C820 C4058 ) C820_=_C4076( C820 C4076 ) \nC820_=_C4102( C820 C4102 ) C821_=_C823( C821 C823 ) C821_=_C966( C821 C966 ) C821_=_C1360( C821 C1360 ) C821_=_C1587( C821 C1587 ) C821_=_C1613( C821 C1613 ) \nC821_=_C1758( C821 C1758 ) C821_=_C1981( C821 C1981 ) C821_=_C2066( C821 C2066 ) C821_=_C2570( C821 C2570 ) C821_=_C2964( C821 C2964 ) C821_=_C3029( C821 C3029 ) \nC821_=_C3205( C821 C3205 ) C821_=_C3480( C821 C3480 ) C821_=_C3749( C821 C3749 ) C821_=_C3940( C821 C3940 ) C821_=_C4001( C821 C4001 ) C821_=_C4021( C821 C4021 ) \nC821_=_C4031( C821 C4031 ) C821_=_C4059( C821 C4059 ) C821_=_C4078( C821 C4078 ) C821_=_C4093( C821 C4093 ) C823_=_C2646( C823 C2646 ) C823_=_C2793( C823 C2793 ) \nC823_=_C2894( C823 C2894 ) C823_=_C3284( C823 C3284 ) C823_=_C4102( C823 C4102 ) C826_=_C828( C826 C828 ) C826_=_C834( C826 C834 ) C826_=_C836( C826 C836 ) \nC826_=_C839( C826 C839 ) C826_=_C844( C826 C844 ) C826_=_C845( C826 C845 ) C826_=_C849( C826 C849 ) C826_=_C1220( C826 C1220 ) C826_=_C1221( C826 C1221 ) \nC826_=_C1223( C826 C1223 ) C826_=_C1224( C826 C1224 ) C826_=_C1226( C826 C1226 ) C826_=_C1228( C826 C1228 ) C826_=_C1230( C826 C1230 ) C826_=_C1231( C826 C1231 ) \nC826_=_C1232( C826 C1232 ) C826_=_C1233( C826 C1233 ) C826_=_C1234( C826 C1234 ) C826_=_C1236( C826 C1236 ) C826_=_C1237( C826 C1237 ) C828_=_C834( C828 C834 ) \nC828_=_C836( C828 C836 ) C828_=_C839( C828 C839 ) C828_=_C844( C828 C844 ) C828_=_C845( C828 C845 ) C828_=_C849( C828 C849 ) C828_=_C872( C828 C872 ) \nC828_=_C1315( C828 C1315 ) C828_=_C1316( C828 C1316 ) C828_=_C1317( C828 C1317 ) C828_=_C1318( C828 C1318 ) C828_=_C1319( C828 C1319 ) C828_=_C1320( C828 C1320 ) \nC828_=_C1321( C828 C1321 ) C828_=_C1322( C828 C1322 ) C828_=_C1325( C828 C1325 ) C828_=_C1326( C828 C1326 ) C828_=_C1328( C828 C1328 ) C828_=_C1329( C828 C1329 ) \nC828_=_C1330( C828 C1330 ) C828_=_C1331( C828 C1331 ) C828_=_C1332( C828 C1332 ) C828_=_C1334( C828 C1334 ) C828_=_C1335( C828 C1335 ) C828_=_C1337( C828 C1337 ) \nC834_=_C836( C834 C836 ) C834_=_C839( C834 C839 ) C834_=_C844( C834 C844 ) C834_=_C845( C834 C845 ) C834_=_C849( C834 C849 ) C834_=_C926( C834 C926 ) \nC834_=_C1204( C834 C1204 ) C834_=_C1273( C834 C1273 ) C834_=_C1738( C834 C1738 ) C834_=_C1830( C834 C1830 ) C834_=_C2031( C834 C2031 ) C834_=_C2592( C834 C2592 ) \nC834_=_C2593( C834 C2593 ) C834_=_C2594( C834 C2594 ) C834_=_C2596( C834 C2596 ) C834_=_C2597( C834 C2597 ) C834_=_C2598( C834 C2598 ) C834_=_C2599( C834 C2599 ) \nC834_=_C2600( C834 C2600 ) C834_=_C2601( C834 C2601 ) C834_=_C2602( C834 C2602 ) C834_=_C2603( C834 C2603 ) C834_=_C2604( C834 C2604 ) C834_=_C2605( C834 C2605 ) \nC834_=_C2606( C834 C2606 ) C834_=_C2607( C834 C2607 ) C834_=_C2608( C834 C2608 ) C834_=_C2609( C834 C2609 ) C834_=_C2610( C834 C2610 ) C836_=_C839( C836 C839 ) \nC836_=_C844( C836 C844 ) C836_=_C845( C836 C845 ) C836_=_C849( C836 C849 ) C836_=_C880( C836 C880 ) C836_=_C2434( C836 C2434 ) C836_=_C2680( C836 C2680 ) \nC836_=_C3389( C836 C3389 ) C836_=_C3390( C836 C3390 ) C836_=_C3391( C836 C3391 ) C836_=_C3395( C836 C3395 ) C836_=_C3396( C836 C3396 ) C836_=_C3398( C836 C3398 ) \nC839_=_C844( C839 C844 ) C839_=_C845( C839 C845 ) C839_=_C849( C839 C849 ) C839_=_C884( C839 C884 ) C839_=_C1746( C839 C1746 ) C839_=_C1840( C839 C1840 ) \nC839_=_C2437( C839 C2437 ) C839_=_C2557( C839 C2557 ) C839_=_C2867( C839 C2867 ) C839_=_C2954( C839 C2954 ) C839_=_C3487( C839 C3487 ) C839_=_C3586( C839 C3586 ) \nC839_=_C3587( C839 C3587 ) C839_=_C3588( C839 C3588 ) C839_=_C3590( C839 C3590 ) C839_=_C3591( C839 C3591 ) C839_=_C3593( C839 C3593 ) C839_=_C3594( C839 C3594 ) \nC844_=_C845( C844 C845 ) C844_=_C849( C844 C849 ) C844_=_C887( C844 C887 ) C844_=_C917( C844 C917 ) C844_=_C1064( C844 C1064 ) C844_=_C1975( C844 C1975 ) \nC844_=_C2103( C844 C2103 ) C844_=_C2233( C844 C2233 ) C844_=_C2342( C844 C2342 ) C844_=_C2439( C844 C2439 ) C844_=_C2973( C844 C2973 ) C844_=_C3199( C844 C3199 ) \nC844_=_C3355( C844 C3355 ) C844_=_C3418( C844 C3418 ) C844_=_C3683( C844 C3683 ) C844_=_C3741( C844 C3741 ) C844_=_C3798( C844 C3798 ) C844_=_C3941( C844 C3941 ) \nC844_=_C3942( C844 C3942 ) C844_=_C3943( C844 C3943 ) C845_=_C849( C845 C849 ) C845_=_C888( C845 C888 ) C845_=_C1335( C845 C1335 ) C845_=_C2001( C845 C2001 ) \nC845_=_C2440( C845 C2440 ) C845_=_C2805( C845 C2805 ) C845_=_C2929( C845 C2929 ) C845_=_C3024( C845 C3024 ) C845_=_C3235( C845 C3235 ) C845_=_C3338( C845 C3338 ) \nC845_=_C3395( C845 C3395 ) C845_=_C3438( C845 C3438 ) C845_=_C3591( C845 C3591 ) C845_=_C3638( C845 C3638 ) C845_=_C3706( C845 C3706 ) C845_=_C3904( C845 C3904 ) \nC845_=_C3941( C845 C3941 ) C845_=_C3993( C845 C3993 ) C845_=_C3994( C845 C3994 ) C845_=_C3995( C845 C3995 ) C849_=_C895( C849 C895 ) C849_=_C1145( C849 C1145 ) \nC849_=_C1693( C849 C1693 ) C849_=_C1757( C849 C1757 ) C849_=_C2443( C849 C2443 ) C849_=_C2483( C849 C2483 ) C849_=_C2962( C849 C2962 ) C849_=_C3281( C849 C3281 ) \nC849_=_C3406( C849 C3406 ) C849_=_C3574( C849 C3574 ) C849_=_C3627( C849 C3627 ) C849_=_C3748( C849 C3748 ) C849_=_C3951( C849 C3951 ) C849_=_C3994( C849 C3994 ) \nC849_=_C4058( C849 C4058 ) C849_=_C4076( C849 C4076 ) C849_=_C4102( C849 C4102 ) C850_=_C852( C850 C852 ) C850_=_C854( C850 C854 ) C850_=_C857( C850 C857 ) \nC850_=_C859( C850 C859 ) C850_=_C863( C850 C863 ) C850_=_C864( C850 C864 ) C850_=_C870( C850 C870 ) C850_=_C926( C850 C926 ) C850_=_C927( C850 C927 ) \nC850_=_C929( C850 C929 ) C850_=_C931( C850 C931 ) C850_=_C932( C850 C932 ) C850_=_C933( C850 C933 ) C850_=_C936( C850 C936 ) C850_=_C938( C850 C938 ) \nC850_=_C939( C850 C939 ) C850_=_C942( C850 C942 ) C852_=_C854( C852 C854 ) C852_=_C857( C852 C857 ) C852_=_C859( C852 C859 ) C852_=_C863( C852 C863 ) \nC852_=_C864( C852 C864 ) C852_=_C870( C852 C870 ) C852_=_C1475( C852 C1475 ) C852_=_C1477( C852 C1477 ) C852_=_C1479( C852 C1479 ) C852_=_C1480(</w:t>
      </w:r>
    </w:p>
    <w:p>
      <w:pPr>
        <w:pStyle w:val="PreformattedText"/>
        <w:bidi w:val="0"/>
        <w:spacing w:before="0" w:after="0"/>
        <w:jc w:val="left"/>
        <w:rPr/>
      </w:pPr>
      <w:r>
        <w:rPr/>
        <w:t xml:space="preserve"> </w:t>
      </w:r>
      <w:r>
        <w:rPr/>
        <w:t>C852 C1480 ) \nC852_=_C1481( C852 C1481 ) C852_=_C1482( C852 C1482 ) C852_=_C1484( C852 C1484 ) C852_=_C1485( C852 C1485 ) C852_=_C1486( C852 C1486 ) C852_=_C1487( C852 C1487 ) \nC852_=_C1488( C852 C1488 ) C852_=_C1490( C852 C1490 ) C852_=_C1492( C852 C1492 ) C852_=_C1493( C852 C1493 ) C852_=_C1494( C852 C1494 ) C852_=_C1495( C852 C1495 ) \nC852_=_C1496( C852 C1496 ) C854_=_C857( C854 C857 ) C854_=_C859( C854 C859 ) C854_=_C863( C854 C863 ) C854_=_C864( C854 C864 ) C854_=_C870( C854 C870 ) \nC854_=_C1151( C854 C1151 ) C854_=_C1269( C854 C1269 ) C854_=_C1658( C854 C1658 ) C854_=_C2028( C854 C2028 ) C854_=_C2029( C854 C2029 ) C854_=_C2031( C854 C2031 ) \nC854_=_C2032( C854 C2032 ) C854_=_C2034( C854 C2034 ) C854_=_C2035( C854 C2035 ) C854_=_C2036( C854 C2036 ) C854_=_C2037( C854 C2037 ) C854_=_C2038( C854 C2038 ) \nC854_=_C2039( C854 C2039 ) C854_=_C2041( C854 C2041 ) C854_=_C2042( C854 C2042 ) C854_=_C2043( C854 C2043 ) C854_=_C2045( C854 C2045 ) C854_=_C2046( C854 C2046 ) \nC857_=_C859( C857 C859 ) C857_=_C863( C857 C863 ) C857_=_C864( C857 C864 ) C857_=_C870( C857 C870 ) C857_=_C1078( C857 C1078 ) C857_=_C1737( C857 C1737 ) \nC857_=_C1941( C857 C1941 ) C857_=_C2068( C857 C2068 ) C857_=_C2160( C857 C2160 ) C857_=_C2178( C857 C2178 ) C857_=_C2330( C857 C2330 ) C857_=_C2487( C857 C2487 ) \nC857_=_C2489( C857 C2489 ) C857_=_C2490( C857 C2490 ) C857_=_C2491( C857 C2491 ) C857_=_C2492( C857 C2492 ) C857_=_C2493( C857 C2493 ) C857_=_C2494( C857 C2494 ) \nC857_=_C2495( C857 C2495 ) C857_=_C2496( C857 C2496 ) C857_=_C2497( C857 C2497 ) C857_=_C2498( C857 C2498 ) C857_=_C2500( C857 C2500 ) C857_=_C2501( C857 C2501 ) \nC857_=_C2502( C857 C2502 ) C857_=_C2503( C857 C2503 ) C859_=_C863( C859 C863 ) C859_=_C864( C859 C864 ) C859_=_C870( C859 C870 ) C859_=_C1296( C859 C1296 ) \nC859_=_C1368( C859 C1368 ) C859_=_C1389( C859 C1389 ) C859_=_C1721( C859 C1721 ) C859_=_C2613( C859 C2613 ) C859_=_C2661( C859 C2661 ) C859_=_C2934( C859 C2934 ) \nC859_=_C2935( C859 C2935 ) C859_=_C2936( C859 C2936 ) C859_=_C2937( C859 C2937 ) C859_=_C2938( C859 C2938 ) C859_=_C2939( C859 C2939 ) C859_=_C2940( C859 C2940 ) \nC859_=_C2942( C859 C2942 ) C859_=_C2943( C859 C2943 ) C859_=_C2944( C859 C2944 ) C859_=_C2945( C859 C2945 ) C859_=_C2946( C859 C2946 ) C859_=_C2947( C859 C2947 ) \nC859_=_C2949( C859 C2949 ) C863_=_C864( C863 C864 ) C863_=_C870( C863 C870 ) C863_=_C933( C863 C933 ) C863_=_C1486( C863 C1486 ) C863_=_C1966( C863 C1966 ) \nC863_=_C2039( C863 C2039 ) C863_=_C2413( C863 C2413 ) C863_=_C2494( C863 C2494 ) C863_=_C2506( C863 C2506 ) C863_=_C2865( C863 C2865 ) C863_=_C2935( C863 C2935 ) \nC863_=_C3238( C863 C3238 ) C863_=_C3342( C863 C3342 ) C863_=_C3343( C863 C3343 ) C863_=_C3344( C863 C3344 ) C863_=_C3345( C863 C3345 ) C863_=_C3346( C863 C3346 ) \nC863_=_C3348( C863 C3348 ) C863_=_C3349( C863 C3349 ) C864_=_C870( C864 C870 ) C864_=_C1108( C864 C1108 ) C864_=_C1598( C864 C1598 ) C864_=_C1645( C864 C1645 ) \nC864_=_C1685( C864 C1685 ) C864_=_C2168( C864 C2168 ) C864_=_C2251( C864 C2251 ) C864_=_C2356( C864 C2356 ) C864_=_C3127( C864 C3127 ) C864_=_C3207( C864 C3207 ) \nC864_=_C3471( C864 C3471 ) C864_=_C3500( C864 C3500 ) C864_=_C3509( C864 C3509 ) C864_=_C3510( C864 C3510 ) C864_=_C3511( C864 C3511 ) C864_=_C3512( C864 C3512 ) \nC864_=_C3513( C864 C3513 ) C864_=_C3514( C864 C3514 ) C864_=_C3515( C864 C3515 ) C864_=_C3516( C864 C3516 ) C864_=_C3517( C864 C3517 ) C870_=_C1630( C870 C1630 ) \nC870_=_C1800( C870 C1800 ) C870_=_C2154( C870 C2154 ) C870_=_C2519( C870 C2519 ) C870_=_C3243( C870 C3243 ) C870_=_C3349( C870 C3349 ) C870_=_C3375( C870 C3375 ) \nC870_=_C3585( C870 C3585 ) C870_=_C3640( C870 C3640 ) C870_=_C3650( C870 C3650 ) C870_=_C3708( C870 C3708 ) C870_=_C3786( C870 C3786 ) C870_=_C3857( C870 C3857 ) \nC870_=_C3868( C870 C3868 ) C870_=_C3906( C870 C3906 ) C870_=_C3966( C870 C3966 ) C870_=_C3977( C870 C3977 ) C870_=_C4051( C870 C4051 ) C870_=_C4053( C870 C4053 ) \nC870_=_C4084( C870 C4084 ) C872_=_C880( C872 C880 ) C872_=_C882( C872 C882 ) C872_=_C884( C872 C884 ) C872_=_C887( C872 C887 ) C872_=_C888( C872 C888 ) \nC872_=_C895( C872 C895 ) C872_=_C1315( C872 C1315 ) C872_=_C1316( C872 C1316 ) C872_=_C1317( C872 C1317 ) C872_=_C1318( C872 C1318 ) C872_=_C1319( C872 C1319 ) \nC872_=_C1320( C872 C1320 ) C872_=_C1321( C872 C1321 ) C872_=_C1322( C872 C1322 ) C872_=_C1325( C872 C1325 ) C872_=_C1326( C872 C1326 ) C872_=_C1328( C872 C1328 ) \nC872_=_C1329( C872 C1329 ) C872_=_C1330( C872 C1330 ) C872_=_C1331( C872 C1331 ) C872_=_C1332( C872 C1332 ) C872_=_C1334( C872 C1334 ) C872_=_C1335( C872 C1335 ) \nC872_=_C1337( C872 C1337 ) C880_=_C882( C880 C882 ) C880_=_C884( C880 C884 ) C880_=_C887( C880 C887 ) C880_=_C888( C880 C888 ) C880_=_C895( C880 C895 ) \nC880_=_C2434( C880 C2434 ) C880_=_C2680( C880 C2680 ) C880_=_C3389( C880 C3389 ) C880_=_C3390( C880 C3390 ) C880_=_C3391( C880 C3391 ) C880_=_C3395( C880 C3395 ) \nC880_=_C3396( C880 C3396 ) C880_=_C3398( C880 C3398 ) C882_=_C884( C882 C884 ) C882_=_C887( C882 C887 ) C882_=_C888( C882 C888 ) C882_=_C895( C882 C895 ) \nC882_=_C982( C882 C982 ) C882_=_C1463( C882 C1463 ) C882_=_C1701( C882 C1701 ) C882_=_C1927( C882 C1927 ) C882_=_C2126( C882 C2126 ) C882_=_C2924( C882 C2924 ) \nC882_=_C3095( C882 C3095 ) C882_=_C3455( C882 C3455 ) C882_=_C3456( C882 C3456 ) C882_=_C3457( C882 C3457 ) C882_=_C3461( C882 C3461 ) C882_=_C3463( C882 C3463 ) \nC882_=_C3464( C882 C3464 ) C882_=_C3465( C882 C3465 ) C882_=_C3466( C882 C3466 ) C882_=_C3467( C882 C3467 ) C884_=_C887( C884 C887 ) C884_=_C888( C884 C888 ) \nC884_=_C895( C884 C895 ) C884_=_C1746( C884 C1746 ) C884_=_C1840( C884 C1840 ) C884_=_C2437( C884 C2437 ) C884_=_C2557( C884 C2557 ) C884_=_C2867( C884 C2867 ) \nC884_=_C2954( C884 C2954 ) C884_=_C3487( C884 C3487 ) C884_=_C3586( C884 C3586 ) C884_=_C3587( C884 C3587 ) C884_=_C3588( C884 C3588 ) C884_=_C3590( C884 C3590 ) \nC884_=_C3591( C884 C3591 ) C884_=_C3593( C884 C3593 ) C884_=_C3594( C884 C3594 ) C887_=_C888( C887 C888 ) C887_=_C895( C887 C895 ) C887_=_C917( C887 C917 ) \nC887_=_C1064( C887 C1064 ) C887_=_C1975( C887 C1975 ) C887_=_C2103( C887 C2103 ) C887_=_C2233( C887 C2233 ) C887_=_C2342( C887 C2342 ) C887_=_C2439( C887 C2439 ) \nC887_=_C2973( C887 C2973 ) C887_=_C3199( C887 C3199 ) C887_=_C3355( C887 C3355 ) C887_=_C3418( C887 C3418 ) C887_=_C3683( C887 C3683 ) C887_=_C3741( C887 C3741 ) \nC887_=_C3798( C887 C3798 ) C887_=_C3941( C887 C3941 ) C887_=_C3942( C887 C3942 ) C887_=_C3943( C887 C3943 ) C888_=_C895( C888 C895 ) C888_=_C1335( C888 C1335 ) \nC888_=_C2001( C888 C2001 ) C888_=_C2440( C888 C2440 ) C888_=_C2805( C888 C2805 ) C888_=_C2929( C888 C2929 ) C888_=_C3024( C888 C3024 ) C888_=_C3235( C888 C3235 ) \nC888_=_C3338( C888 C3338 ) C888_=_C3395( C888 C3395 ) C888_=_C3438( C888 C3438 ) C888_=_C3591( C888 C3591 ) C888_=_C3638( C888 C3638 ) C888_=_C3706( C888 C3706 ) \nC888_=_C3904( C888 C3904 ) C888_=_C3941( C888 C3941 ) C888_=_C3993( C888 C3993 ) C888_=_C3994( C888 C3994 ) C888_=_C3995( C888 C3995 ) C895_=_C1145( C895 C1145 ) \nC895_=_C1693( C895 C1693 ) C895_=_C1757( C895 C1757 ) C895_=_C2443( C895 C2443 ) C895_=_C2483( C895 C2483 ) C895_=_C2962( C895 C2962 ) C895_=_C3281( C895 C3281 ) \nC895_=_C3406( C895 C3406 ) C895_=_C3574( C895 C3574 ) C895_=_C3627( C895 C3627 ) C895_=_C3748( C895 C3748 ) C895_=_C3951( C895 C3951 ) C895_=_C3994( C895 C3994 ) \nC895_=_C4058( C895 C4058 ) C895_=_C4076( C895 C4076 ) C895_=_C4102( C895 C4102 ) C900_=_C914( C900 C914 ) C900_=_C917( C900 C917 ) C900_=_C1070( C900 C1070 ) \nC900_=_C1097( C900 C1097 ) C900_=_C1340( C900 C1340 ) C900_=_C1433( C900 C1433 ) C900_=_C1522( C900 C1522 ) C900_=_C1523( C900 C1523 ) C900_=_C1524( C900 C1524 ) \nC900_=_C1525( C900 C1525 ) C900_=_C1526( C900 C1526 ) C900_=_C1527( C900 C1527 ) C900_=_C1529( C900 C1529 ) C900_=_C1530( C900 C1530 ) C900_=_C1531( C900 C1531 ) \nC900_=_C1532( C900 C1532 ) C900_=_C1533( C900 C1533 ) C900_=_C1534( C900 C1534 ) C900_=_C1536( C900 C1536 ) C900_=_C1537( C900 C1537 ) C900_=_C1539( C900 C1539 ) \nC914_=_C917( C914 C917 ) C914_=_C1112( C914 C1112 ) C914_=_C1303( C914 C1303 ) C914_=_C1791( C914 C1791 ) C914_=_C2019( C914 C2019 ) C914_=_C2128( C914 C2128 ) \nC914_=_C2667( C914 C2667 ) C914_=_C2822( C914 C2822 ) C914_=_C2856( C914 C2856 ) C914_=_C3019( C914 C3019 ) C914_=_C3037( C914 C3037 ) C914_=_C3227( C914 C3227 ) \nC914_=_C3444( C914 C3444 ) C914_=_C3555( C914 C3555 ) C914_=_C3663( C914 C3663 ) C914_=_C3672( C914 C3672 ) C914_=_C3673( C914 C3673 ) C914_=_C3674( C914 C3674 ) \nC914_=_C3675( C914 C3675 ) C914_=_C3676( C914 C3676 ) C914_=_C3678( C914 C3678 ) C914_=_C3679( C914 C3679 ) C914_=_C3680( C914 C3680 ) C914_=_C3681( C914 C3681 ) \nC917_=_C1064( C917 C1064 ) C917_=_C1975( C917 C1975 ) C917_=_C2103( C917 C2103 ) C917_=_C2233( C917 C2233 ) C917_=_C2342( C917 C2342 ) C917_=_C2439( C917 C2439 ) \nC917_=_C2973( C917 C2973 ) C917_=_C3199( C917 C3199 ) C917_=_C3355( C917 C3355 ) C917_=_C3418( C917 C3418 ) C917_=_C3683( C917 C3683 ) C917_=_C3741( C917 C3741 ) \nC917_=_C3798( C917 C3798 ) C917_=_C3941( C917 C3941 ) C917_=_C3942( C917 C3942 ) C917_=_C3943( C917 C3943 ) C926_=_C927( C926 C927 ) C926_=_C929( C926 C929 ) \nC926_=_C931( C926 C931 ) C926_=_C932( C926 C932 ) C926_=_C933( C926 C933 ) C926_=_C936( C926 C936 ) C926_=_C938( C926 C938 ) C926_=_C939( C926 C939 ) \nC926_=_C942( C926 C942 ) C926_=_C1204( C926 C1204 ) C926_=_C1273( C926 C1273 ) C926_=_C1738( C926 C1738 ) C926_=_C1830( C926 C1830 ) C926_=_C2031( C926 C2031 ) \nC926_=_C2592( C926 C2592 ) C926_=_C2593( C926 C2593 ) C926_=_C2594( C926 C2594 ) C926_=_C2596( C926 C2596 ) C926_=_C2597( C926 C2597 ) C926_=_C2598( C926 C2598 ) \nC926_=_C2599( C926 C2599 ) C926_=_C2600( C926 C2600 ) C926_=_C2601( C926 C2601 ) C926_=_C2602( C926 C2602 ) C926_=_C2603( C926 C2603 ) C926_=_C2604( C926 C2604 ) \nC926_=_C2605( C926 C2605 ) C926_=_C2606( C926 C2606 ) C926_=_C2607( C926 C2607 ) C926_=_C2608( C926 C2608 ) C926_=_C2609( C926 C2609 ) C926_=_C2610(</w:t>
      </w:r>
    </w:p>
    <w:p>
      <w:pPr>
        <w:pStyle w:val="PreformattedText"/>
        <w:bidi w:val="0"/>
        <w:spacing w:before="0" w:after="0"/>
        <w:jc w:val="left"/>
        <w:rPr/>
      </w:pPr>
      <w:r>
        <w:rPr/>
        <w:t xml:space="preserve"> </w:t>
      </w:r>
      <w:r>
        <w:rPr/>
        <w:t>C926 C2610 ) \nC927_=_C929( C927 C929 ) C927_=_C931( C927 C931 ) C927_=_C932( C927 C932 ) C927_=_C933( C927 C933 ) C927_=_C936( C927 C936 ) C927_=_C938( C927 C938 ) \nC927_=_C939( C927 C939 ) C927_=_C942( C927 C942 ) C927_=_C1502( C927 C1502 ) C927_=_C2032( C927 C2032 ) C927_=_C2592( C927 C2592 ) C927_=_C2690( C927 C2690 ) \nC927_=_C2695( C927 C2695 ) C927_=_C2697( C927 C2697 ) C927_=_C2701( C927 C2701 ) C927_=_C2707( C927 C2707 ) C929_=_C931( C929 C931 ) C929_=_C932( C929 C932 ) \nC929_=_C933( C929 C933 ) C929_=_C936( C929 C936 ) C929_=_C938( C929 C938 ) C929_=_C939( C929 C939 ) C929_=_C942( C929 C942 ) C929_=_C1810( C929 C1810 ) \nC929_=_C1878( C929 C1878 ) C929_=_C2034( C929 C2034 ) C929_=_C2593( C929 C2593 ) C929_=_C2981( C929 C2981 ) C929_=_C2983( C929 C2983 ) C929_=_C2992( C929 C2992 ) \nC931_=_C932( C931 C932 ) C931_=_C933( C931 C933 ) C931_=_C936( C931 C936 ) C931_=_C938( C931 C938 ) C931_=_C939( C931 C939 ) C931_=_C942( C931 C942 ) \nC931_=_C1036( C931 C1036 ) C931_=_C2036( C931 C2036 ) C931_=_C2336( C931 C2336 ) C931_=_C2695( C931 C2695 ) C931_=_C2760( C931 C2760 ) C931_=_C2864( C931 C2864 ) \nC931_=_C2952( C931 C2952 ) C931_=_C2981( C931 C2981 ) C931_=_C3051( C931 C3051 ) C931_=_C3185( C931 C3185 ) C931_=_C3187( C931 C3187 ) C931_=_C3188( C931 C3188 ) \nC931_=_C3189( C931 C3189 ) C931_=_C3190( C931 C3190 ) C931_=_C3191( C931 C3191 ) C932_=_C933( C932 C933 ) C932_=_C936( C932 C936 ) C932_=_C938( C932 C938 ) \nC932_=_C939( C932 C939 ) C932_=_C942( C932 C942 ) C932_=_C1485( C932 C1485 ) C932_=_C1533( C932 C1533 ) C932_=_C2038( C932 C2038 ) C932_=_C2492( C932 C2492 ) \nC932_=_C2934( C932 C2934 ) C932_=_C3238( C932 C3238 ) C932_=_C3243( C932 C3243 ) C933_=_C936( C933 C936 ) C933_=_C938( C933 C938 ) C933_=_C939( C933 C939 ) \nC933_=_C942( C933 C942 ) C933_=_C1486( C933 C1486 ) C933_=_C1966( C933 C1966 ) C933_=_C2039( C933 C2039 ) C933_=_C2413( C933 C2413 ) C933_=_C2494( C933 C2494 ) \nC933_=_C2506( C933 C2506 ) C933_=_C2865( C933 C2865 ) C933_=_C2935( C933 C2935 ) C933_=_C3238( C933 C3238 ) C933_=_C3342( C933 C3342 ) C933_=_C3343( C933 C3343 ) \nC933_=_C3344( C933 C3344 ) C933_=_C3345( C933 C3345 ) C933_=_C3346( C933 C3346 ) C933_=_C3348( C933 C3348 ) C933_=_C3349( C933 C3349 ) C936_=_C938( C936 C938 ) \nC936_=_C939( C936 C939 ) C936_=_C942( C936 C942 ) C936_=_C1329( C936 C1329 ) C936_=_C1490( C936 C1490 ) C936_=_C2041( C936 C2041 ) C936_=_C2495( C936 C2495 ) \nC936_=_C2940( C936 C2940 ) C936_=_C3343( C936 C3343 ) C936_=_C3586( C936 C3586 ) C936_=_C3705( C936 C3705 ) C936_=_C3706( C936 C3706 ) C936_=_C3707( C936 C3707 ) \nC936_=_C3708( C936 C3708 ) C938_=_C939( C938 C939 ) C938_=_C942( C938 C942 ) C938_=_C1516( C938 C1516 ) C938_=_C2276( C938 C2276 ) C938_=_C2402( C938 C2402 ) \nC938_=_C3147( C938 C3147 ) C938_=_C3396( C938 C3396 ) C938_=_C3426( C938 C3426 ) C938_=_C3954( C938 C3954 ) C938_=_C4022( C938 C4022 ) C938_=_C4026( C938 C4026 ) \nC939_=_C942( C939 C942 ) C939_=_C963( C939 C963 ) C939_=_C2043( C939 C2043 ) C939_=_C2608( C939 C2608 ) C939_=_C3191( C939 C3191 ) C939_=_C3427( C939 C3427 ) \nC939_=_C4031( C939 C4031 ) C939_=_C4032( C939 C4032 ) C942_=_C1432( C942 C1432 ) C942_=_C2046( C942 C2046 ) C942_=_C2428( C942 C2428 ) C942_=_C2484( C942 C2484 ) \nC942_=_C2707( C942 C2707 ) C942_=_C2716( C942 C2716 ) C942_=_C2992( C942 C2992 ) C942_=_C3430( C942 C3430 ) C942_=_C3775( C942 C3775 ) C942_=_C3788( C942 C3788 ) \nC942_=_C3815( C942 C3815 ) C942_=_C3824( C942 C3824 ) C942_=_C3894( C942 C3894 ) C942_=_C4032( C942 C4032 ) C942_=_C4080( C942 C4080 ) C943_=_C945( C943 C945 ) \nC943_=_C946( C943 C946 ) C943_=_C950( C943 C950 ) C943_=_C952( C943 C952 ) C943_=_C954( C943 C954 ) C943_=_C956( C943 C956 ) C943_=_C958( C943 C958 ) \nC943_=_C960( C943 C960 ) C943_=_C962( C943 C962 ) C943_=_C963( C943 C963 ) C943_=_C966( C943 C966 ) C943_=_C997( C943 C997 ) C943_=_C1339( C943 C1339 ) \nC943_=_C1340( C943 C1340 ) C943_=_C1360( C943 C1360 ) C945_=_C946( C945 C946 ) C945_=_C950( C945 C950 ) C945_=_C952( C945 C952 ) C945_=_C954( C945 C954 ) \nC945_=_C956( C945 C956 ) C945_=_C958( C945 C958 ) C945_=_C960( C945 C960 ) C945_=_C962( C945 C962 ) C945_=_C963( C945 C963 ) C945_=_C966( C945 C966 ) \nC945_=_C1962( C945 C1962 ) C945_=_C1965( C945 C1965 ) C945_=_C1966( C945 C1966 ) C945_=_C1975( C945 C1975 ) C945_=_C1980( C945 C1980 ) C945_=_C1981( C945 C1981 ) \nC946_=_C950( C946 C950 ) C946_=_C952( C946 C952 ) C946_=_C954( C946 C954 ) C946_=_C956( C946 C956 ) C946_=_C958( C946 C958 ) C946_=_C960( C946 C960 ) \nC946_=_C962( C946 C962 ) C946_=_C963( C946 C963 ) C946_=_C966( C946 C966 ) C946_=_C1806( C946 C1806 ) C946_=_C1875( C946 C1875 ) C946_=_C2066( C946 C2066 ) \nC950_=_C952( C950 C952 ) C950_=_C954( C950 C954 ) C950_=_C956( C950 C956 ) C950_=_C958( C950 C958 ) C950_=_C960( C950 C960 ) C950_=_C962( C950 C962 ) \nC950_=_C963( C950 C963 ) C950_=_C966( C950 C966 ) C950_=_C2369( C950 C2369 ) C950_=_C2389( C950 C2389 ) C950_=_C2921( C950 C2921 ) C950_=_C2924( C950 C2924 ) \nC950_=_C2927( C950 C2927 ) C950_=_C2928( C950 C2928 ) C950_=_C2929( C950 C2929 ) C950_=_C2930( C950 C2930 ) C950_=_C2933( C950 C2933 ) C952_=_C954( C952 C954 ) \nC952_=_C956( C952 C956 ) C952_=_C958( C952 C958 ) C952_=_C960( C952 C960 ) C952_=_C962( C952 C962 ) C952_=_C963( C952 C963 ) C952_=_C966( C952 C966 ) \nC952_=_C2037( C952 C2037 ) C952_=_C2111( C952 C2111 ) C952_=_C2880( C952 C2880 ) C952_=_C3194( C952 C3194 ) C952_=_C3199( C952 C3199 ) C952_=_C3205( C952 C3205 ) \nC954_=_C956( C954 C956 ) C954_=_C958( C954 C958 ) C954_=_C960( C954 C960 ) C954_=_C962( C954 C962 ) C954_=_C963( C954 C963 ) C954_=_C966( C954 C966 ) \nC954_=_C3471( C954 C3471 ) C954_=_C3475( C954 C3475 ) C954_=_C3480( C954 C3480 ) C956_=_C958( C956 C958 ) C956_=_C960( C956 C960 ) C956_=_C962( C956 C962 ) \nC956_=_C963( C956 C963 ) C956_=_C966( C956 C966 ) C956_=_C1445( C956 C1445 ) C956_=_C2636( C956 C2636 ) C956_=_C3188( C956 C3188 ) C956_=_C3457( C956 C3457 ) \nC956_=_C3512( C956 C3512 ) C956_=_C3773( C956 C3773 ) C956_=_C3775( C956 C3775 ) C958_=_C960( C958 C960 ) C958_=_C962( C958 C962 ) C958_=_C963( C958 C963 ) \nC958_=_C966( C958 C966 ) C958_=_C1447( C958 C1447 ) C958_=_C2640( C958 C2640 ) C958_=_C3189( C958 C3189 ) C958_=_C3513( C958 C3513 ) C958_=_C3893( C958 C3893 ) \nC958_=_C3894( C958 C3894 ) C960_=_C962( C960 C962 ) C960_=_C963( C960 C963 ) C960_=_C966( C960 C966 ) C960_=_C1890( C960 C1890 ) C960_=_C3879( C960 C3879 ) \nC960_=_C3939( C960 C3939 ) C960_=_C3940( C960 C3940 ) C962_=_C963( C962 C963 ) C962_=_C966( C962 C966 ) C962_=_C2946( C962 C2946 ) C962_=_C3715( C962 C3715 ) \nC962_=_C4021( C962 C4021 ) C963_=_C966( C963 C966 ) C963_=_C2043( C963 C2043 ) C963_=_C2608( C963 C2608 ) C963_=_C3191( C963 C3191 ) C963_=_C3427( C963 C3427 ) \nC963_=_C4031( C963 C4031 ) C963_=_C4032( C963 C4032 ) C966_=_C1360( C966 C1360 ) C966_=_C1587( C966 C1587 ) C966_=_C1613( C966 C1613 ) C966_=_C1758( C966 C1758 ) \nC966_=_C1981( C966 C1981 ) C966_=_C2066( C966 C2066 ) C966_=_C2570( C966 C2570 ) C966_=_C2964( C966 C2964 ) C966_=_C3029( C966 C3029 ) C966_=_C3205( C966 C3205 ) \nC966_=_C3480( C966 C3480 ) C966_=_C3749( C966 C3749 ) C966_=_C3940( C966 C3940 ) C966_=_C4001( C966 C4001 ) C966_=_C4021( C966 C4021 ) C966_=_C4031( C966 C4031 ) \nC966_=_C4059( C966 C4059 ) C966_=_C4078( C966 C4078 ) C966_=_C4093( C966 C4093 ) C974_=_C975( C974 C975 ) C974_=_C982( C974 C982 ) C974_=_C995( C974 C995 ) \nC974_=_C1053( C974 C1053 ) C974_=_C1176( C974 C1176 ) C974_=_C1616( C974 C1616 ) C974_=_C2121( C974 C2121 ) C974_=_C2198( C974 C2198 ) C974_=_C2369( C974 C2369 ) \nC974_=_C2370( C974 C2370 ) C974_=_C2371( C974 C2371 ) C974_=_C2372( C974 C2372 ) C974_=_C2373( C974 C2373 ) C974_=_C2375( C974 C2375 ) C974_=_C2379( C974 C2379 ) \nC974_=_C2380( C974 C2380 ) C974_=_C2382( C974 C2382 ) C974_=_C2383( C974 C2383 ) C975_=_C982( C975 C982 ) C975_=_C995( C975 C995 ) C975_=_C1459( C975 C1459 ) \nC975_=_C1574( C975 C1574 ) C975_=_C1699( C975 C1699 ) C975_=_C1723( C975 C1723 ) C975_=_C2071( C975 C2071 ) C975_=_C2863( C975 C2863 ) C975_=_C3062( C975 C3062 ) \nC975_=_C3065( C975 C3065 ) C975_=_C3066( C975 C3066 ) C975_=_C3067( C975 C3067 ) C975_=_C3069( C975 C3069 ) C975_=_C3070( C975 C3070 ) C975_=_C3071( C975 C3071 ) \nC975_=_C3072( C975 C3072 ) C975_=_C3073( C975 C3073 ) C975_=_C3075( C975 C3075 ) C975_=_C3078( C975 C3078 ) C982_=_C995( C982 C995 ) C982_=_C1463( C982 C1463 ) \nC982_=_C1701( C982 C1701 ) C982_=_C1927( C982 C1927 ) C982_=_C2126( C982 C2126 ) C982_=_C2924( C982 C2924 ) C982_=_C3095( C982 C3095 ) C982_=_C3455( C982 C3455 ) \nC982_=_C3456( C982 C3456 ) C982_=_C3457( C982 C3457 ) C982_=_C3461( C982 C3461 ) C982_=_C3463( C982 C3463 ) C982_=_C3464( C982 C3464 ) C982_=_C3465( C982 C3465 ) \nC982_=_C3466( C982 C3466 ) C982_=_C3467( C982 C3467 ) C995_=_C1046( C995 C1046 ) C995_=_C1170( C995 C1170 ) C995_=_C1474( C995 C1474 ) C995_=_C1712( C995 C1712 ) \nC995_=_C2298( C995 C2298 ) C995_=_C2550( C995 C2550 ) C995_=_C2590( C995 C2590 ) C995_=_C2717( C995 C2717 ) C995_=_C3108( C995 C3108 ) C995_=_C3151( C995 C3151 ) \nC995_=_C3607( C995 C3607 ) C995_=_C3692( C995 C3692 ) C995_=_C3830( C995 C3830 ) C995_=_C4003( C995 C4003 ) C995_=_C4016( C995 C4016 ) C995_=_C4064( C995 C4064 ) \nC995_=_C4069( C995 C4069 ) C995_=_C4071( C995 C4071 ) C995_=_C4100( C995 C4100 ) C996_=_C997( C996 C997 ) C996_=_C998( C996 C998 ) C996_=_C1000( C996 C1000 ) \nC996_=_C1001( C996 C1001 ) C996_=_C1002( C996 C1002 ) C996_=_C1005( C996 C1005 ) C996_=_C1006( C996 C1006 ) C996_=_C1007( C996 C1007 ) C996_=_C1008( C996 C1008 ) \nC996_=_C1009( C996 C1009 ) C996_=_C1010( C996 C1010 ) C996_=_C1011( C996 C1011 ) C996_=_C1014( C996 C1014 ) C996_=_C1015( C996 C1015 ) C996_=_C1016( C996 C1016 ) \nC996_=_C1017( C996 C1017 ) C996_=_C1018( C996 C1018 ) C996_=_C1019( C996 C1019 ) C996_=_C1020( C996 C1020 ) C996_=_C1096( C996 C1096 ) C996_=_C1097( C996 C1097 ) \nC996_=_C1108( C996 C1108 ) C996_=_C1112( C996 C1112 ) C996_=_C1117( C996 C1117 ) C996_=_C1118( C996 C1118</w:t>
      </w:r>
    </w:p>
    <w:p>
      <w:pPr>
        <w:pStyle w:val="PreformattedText"/>
        <w:bidi w:val="0"/>
        <w:spacing w:before="0" w:after="0"/>
        <w:jc w:val="left"/>
        <w:rPr/>
      </w:pPr>
      <w:r>
        <w:rPr/>
        <w:t xml:space="preserve"> </w:t>
      </w:r>
      <w:r>
        <w:rPr/>
        <w:t>) C997_=_C998( C997 C998 ) C997_=_C1000( C997 C1000 ) \nC997_=_C1001( C997 C1001 ) C997_=_C1002( C997 C1002 ) C997_=_C1005( C997 C1005 ) C997_=_C1006( C997 C1006 ) C997_=_C1007( C997 C1007 ) C997_=_C1008( C997 C1008 ) \nC997_=_C1009( C997 C1009 ) C997_=_C1010( C997 C1010 ) C997_=_C1011( C997 C1011 ) C997_=_C1014( C997 C1014 ) C997_=_C1015( C997 C1015 ) C997_=_C1016( C997 C1016 ) \nC997_=_C1017( C997 C1017 ) C997_=_C1018( C997 C1018 ) C997_=_C1019( C997 C1019 ) C997_=_C1020( C997 C1020 ) C997_=_C1339( C997 C1339 ) C997_=_C1340( C997 C1340 ) \nC997_=_C1360( C997 C1360 ) C998_=_C1000( C998 C1000 ) C998_=_C1001( C998 C1001 ) C998_=_C1002( C998 C1002 ) C998_=_C1005( C998 C1005 ) C998_=_C1006( C998 C1006 ) \nC998_=_C1007( C998 C1007 ) C998_=_C1008( C998 C1008 ) C998_=_C1009( C998 C1009 ) C998_=_C1010( C998 C1010 ) C998_=_C1011( C998 C1011 ) C998_=_C1014( C998 C1014 ) \nC998_=_C1015( C998 C1015 ) C998_=_C1016( C998 C1016 ) C998_=_C1017( C998 C1017 ) C998_=_C1018( C998 C1018 ) C998_=_C1019( C998 C1019 ) C998_=_C1020( C998 C1020 ) \nC998_=_C1096( C998 C1096 ) C998_=_C1339( C998 C1339 ) C998_=_C1433( C998 C1433 ) C998_=_C1434( C998 C1434 ) C998_=_C1435( C998 C1435 ) C998_=_C1436( C998 C1436 ) \nC998_=_C1438( C998 C1438 ) C998_=_C1439( C998 C1439 ) C998_=_C1440( C998 C1440 ) C998_=_C1443( C998 C1443 ) C998_=_C1444( C998 C1444 ) C998_=_C1445( C998 C1445 ) \nC998_=_C1446( C998 C1446 ) C998_=_C1447( C998 C1447 ) C1000_=_C1001( C1000 C1001 ) C1000_=_C1002( C1000 C1002 ) C1000_=_C1005( C1000 C1005 ) C1000_=_C1006( C1000 C1006 ) \nC1000_=_C1007( C1000 C1007 ) C1000_=_C1008( C1000 C1008 ) C1000_=_C1009( C1000 C1009 ) C1000_=_C1010( C1000 C1010 ) C1000_=_C1011( C1000 C1011 ) C1000_=_C1014( C1000 C1014 ) \nC1000_=_C1015( C1000 C1015 ) C1000_=_C1016( C1000 C1016 ) C1000_=_C1017( C1000 C1017 ) C1000_=_C1018( C1000 C1018 ) C1000_=_C1019( C1000 C1019 ) C1000_=_C1020( C1000 C1020 ) \nC1000_=_C1434( C1000 C1434 ) C1000_=_C1522( C1000 C1522 ) C1000_=_C1616( C1000 C1616 ) C1000_=_C1630( C1000 C1630 ) C1001_=_C1002( C1001 C1002 ) C1001_=_C1005( C1001 C1005 ) \nC1001_=_C1006( C1001 C1006 ) C1001_=_C1007( C1001 C1007 ) C1001_=_C1008( C1001 C1008 ) C1001_=_C1009( C1001 C1009 ) C1001_=_C1010( C1001 C1010 ) C1001_=_C1011( C1001 C1011 ) \nC1001_=_C1014( C1001 C1014 ) C1001_=_C1015( C1001 C1015 ) C1001_=_C1016( C1001 C1016 ) C1001_=_C1017( C1001 C1017 ) C1001_=_C1018( C1001 C1018 ) C1001_=_C1019( C1001 C1019 ) \nC1001_=_C1020( C1001 C1020 ) C1001_=_C1763( C1001 C1763 ) C1001_=_C1765( C1001 C1765 ) C1001_=_C1771( C1001 C1771 ) C1001_=_C1773( C1001 C1773 ) C1002_=_C1005( C1002 C1005 ) \nC1002_=_C1006( C1002 C1006 ) C1002_=_C1007( C1002 C1007 ) C1002_=_C1008( C1002 C1008 ) C1002_=_C1009( C1002 C1009 ) C1002_=_C1010( C1002 C1010 ) C1002_=_C1011( C1002 C1011 ) \nC1002_=_C1014( C1002 C1014 ) C1002_=_C1015( C1002 C1015 ) C1002_=_C1016( C1002 C1016 ) C1002_=_C1017( C1002 C1017 ) C1002_=_C1018( C1002 C1018 ) C1002_=_C1019( C1002 C1019 ) \nC1002_=_C1020( C1002 C1020 ) C1002_=_C1074( C1002 C1074 ) C1002_=_C2156( C1002 C2156 ) C1002_=_C2176( C1002 C2176 ) C1002_=_C2177( C1002 C2177 ) C1002_=_C2178( C1002 C2178 ) \nC1002_=_C2179( C1002 C2179 ) C1002_=_C2180( C1002 C2180 ) C1002_=_C2181( C1002 C2181 ) C1002_=_C2182( C1002 C2182 ) C1002_=_C2183( C1002 C2183 ) C1002_=_C2184( C1002 C2184 ) \nC1002_=_C2185( C1002 C2185 ) C1002_=_C2186( C1002 C2186 ) C1002_=_C2188( C1002 C2188 ) C1002_=_C2189( C1002 C2189 ) C1002_=_C2191( C1002 C2191 ) C1002_=_C2193( C1002 C2193 ) \nC1002_=_C2195( C1002 C2195 ) C1002_=_C2196( C1002 C2196 ) C1005_=_C1006( C1005 C1006 ) C1005_=_C1007( C1005 C1007 ) C1005_=_C1008( C1005 C1008 ) C1005_=_C1009( C1005 C1009 ) \nC1005_=_C1010( C1005 C1010 ) C1005_=_C1011( C1005 C1011 ) C1005_=_C1014( C1005 C1014 ) C1005_=_C1015( C1005 C1015 ) C1005_=_C1016( C1005 C1016 ) C1005_=_C1017( C1005 C1017 ) \nC1005_=_C1018( C1005 C1018 ) C1005_=_C1019( C1005 C1019 ) C1005_=_C1020( C1005 C1020 ) C1005_=_C2180( C1005 C2180 ) C1005_=_C2571( C1005 C2571 ) C1005_=_C2740( C1005 C2740 ) \nC1005_=_C2749( C1005 C2749 ) C1005_=_C2751( C1005 C2751 ) C1006_=_C1007( C1006 C1007 ) C1006_=_C1008( C1006 C1008 ) C1006_=_C1009( C1006 C1009 ) C1006_=_C1010( C1006 C1010 ) \nC1006_=_C1011( C1006 C1011 ) C1006_=_C1014( C1006 C1014 ) C1006_=_C1015( C1006 C1015 ) C1006_=_C1016( C1006 C1016 ) C1006_=_C1017( C1006 C1017 ) C1006_=_C1018( C1006 C1018 ) \nC1006_=_C1019( C1006 C1019 ) C1006_=_C1020( C1006 C1020 ) C1006_=_C2181( C1006 C2181 ) C1006_=_C2388( C1006 C2388 ) C1006_=_C2525( C1006 C2525 ) C1006_=_C2898( C1006 C2898 ) \nC1006_=_C2902( C1006 C2902 ) C1006_=_C2904( C1006 C2904 ) C1007_=_C1008( C1007 C1008 ) C1007_=_C1009( C1007 C1009 ) C1007_=_C1010( C1007 C1010 ) C1007_=_C1011( C1007 C1011 ) \nC1007_=_C1014( C1007 C1014 ) C1007_=_C1015( C1007 C1015 ) C1007_=_C1016( C1007 C1016 ) C1007_=_C1017( C1007 C1017 ) C1007_=_C1018( C1007 C1018 ) C1007_=_C1019( C1007 C1019 ) \nC1007_=_C1020( C1007 C1020 ) C1007_=_C1438( C1007 C1438 ) C1007_=_C1529( C1007 C1529 ) C1007_=_C1809( C1007 C1809 ) C1007_=_C2915( C1007 C2915 ) C1008_=_C1009( C1008 C1009 ) \nC1008_=_C1010( C1008 C1010 ) C1008_=_C1011( C1008 C1011 ) C1008_=_C1014( C1008 C1014 ) C1008_=_C1015( C1008 C1015 ) C1008_=_C1016( C1008 C1016 ) C1008_=_C1017( C1008 C1017 ) \nC1008_=_C1018( C1008 C1018 ) C1008_=_C1019( C1008 C1019 ) C1008_=_C1020( C1008 C1020 ) C1008_=_C1440( C1008 C1440 ) C1008_=_C1532( C1008 C1532 ) C1008_=_C1812( C1008 C1812 ) \nC1008_=_C1880( C1008 C1880 ) C1008_=_C2183( C1008 C2183 ) C1008_=_C2265( C1008 C2265 ) C1008_=_C2490( C1008 C2490 ) C1009_=_C1010( C1009 C1010 ) C1009_=_C1011( C1009 C1011 ) \nC1009_=_C1014( C1009 C1014 ) C1009_=_C1015( C1009 C1015 ) C1009_=_C1016( C1009 C1016 ) C1009_=_C1017( C1009 C1017 ) C1009_=_C1018( C1009 C1018 ) C1009_=_C1019( C1009 C1019 ) \nC1009_=_C1020( C1009 C1020 ) C1009_=_C2184( C1009 C2184 ) C1009_=_C3110( C1009 C3110 ) C1009_=_C3115( C1009 C3115 ) C1009_=_C3119( C1009 C3119 ) C1010_=_C1011( C1010 C1011 ) \nC1010_=_C1014( C1010 C1014 ) C1010_=_C1015( C1010 C1015 ) C1010_=_C1016( C1010 C1016 ) C1010_=_C1017( C1010 C1017 ) C1010_=_C1018( C1010 C1018 ) C1010_=_C1019( C1010 C1019 ) \nC1010_=_C1020( C1010 C1020 ) C1010_=_C2267( C1010 C2267 ) C1010_=_C2528( C1010 C2528 ) C1010_=_C3222( C1010 C3222 ) C1010_=_C3227( C1010 C3227 ) C1010_=_C3229( C1010 C3229 ) \nC1010_=_C3235( C1010 C3235 ) C1011_=_C1014( C1011 C1014 ) C1011_=_C1015( C1011 C1015 ) C1011_=_C1016( C1011 C1016 ) C1011_=_C1017( C1011 C1017 ) C1011_=_C1018( C1011 C1018 ) \nC1011_=_C1019( C1011 C1019 ) C1011_=_C1020( C1011 C1020 ) C1011_=_C1133( C1011 C1133 ) C1011_=_C1680( C1011 C1680 ) C1011_=_C2470( C1011 C2470 ) C1011_=_C2575( C1011 C2575 ) \nC1011_=_C2740( C1011 C2740 ) C1011_=_C2898( C1011 C2898 ) C1011_=_C3110( C1011 C3110 ) C1011_=_C3139( C1011 C3139 ) C1011_=_C3271( C1011 C3271 ) C1011_=_C3272( C1011 C3272 ) \nC1011_=_C3273( C1011 C3273 ) C1011_=_C3274( C1011 C3274 ) C1011_=_C3275( C1011 C3275 ) C1011_=_C3277( C1011 C3277 ) C1011_=_C3278( C1011 C3278 ) C1011_=_C3281( C1011 C3281 ) \nC1011_=_C3282( C1011 C3282 ) C1011_=_C3284( C1011 C3284 ) C1014_=_C1015( C1014 C1015 ) C1014_=_C1016( C1014 C1016 ) C1014_=_C1017( C1014 C1017 ) C1014_=_C1018( C1014 C1018 ) \nC1014_=_C1019( C1014 C1019 ) C1014_=_C1020( C1014 C1020 ) C1014_=_C2188( C1014 C2188 ) C1014_=_C2942( C1014 C2942 ) C1014_=_C3274( C1014 C3274 ) C1014_=_C3710( C1014 C3710 ) \nC1014_=_C3721( C1014 C3721 ) C1014_=_C3725( C1014 C3725 ) C1015_=_C1016( C1015 C1016 ) C1015_=_C1017( C1015 C1017 ) C1015_=_C1018( C1015 C1018 ) C1015_=_C1019( C1015 C1019 ) \nC1015_=_C1020( C1015 C1020 ) C1015_=_C1446( C1015 C1446 ) C1015_=_C1537( C1015 C1537 ) C1015_=_C2582( C1015 C2582 ) C1015_=_C3424( C1015 C3424 ) C1015_=_C3804( C1015 C3804 ) \nC1016_=_C1017( C1016 C1017 ) C1016_=_C1018( C1016 C1018 ) C1016_=_C1019( C1016 C1019 ) C1016_=_C1020( C1016 C1020 ) C1016_=_C2273( C1016 C2273 ) C1016_=_C2534( C1016 C2534 ) \nC1016_=_C3327( C1016 C3327 ) C1016_=_C3711( C1016 C3711 ) C1017_=_C1018( C1017 C1018 ) C1017_=_C1019( C1017 C1019 ) C1017_=_C1020( C1017 C1020 ) C1017_=_C2726( C1017 C2726 ) \nC1017_=_C2749( C1017 C2749 ) C1017_=_C2902( C1017 C2902 ) C1017_=_C2928( C1017 C2928 ) C1017_=_C3115( C1017 C3115 ) C1017_=_C3721( C1017 C3721 ) C1017_=_C3733( C1017 C3733 ) \nC1017_=_C3751( C1017 C3751 ) C1017_=_C3910( C1017 C3910 ) C1017_=_C3913( C1017 C3913 ) C1017_=_C3915( C1017 C3915 ) C1018_=_C1019( C1018 C1019 ) C1018_=_C1020( C1018 C1020 ) \nC1018_=_C2114( C1018 C2114 ) C1018_=_C2275( C1018 C2275 ) C1018_=_C2399( C1018 C2399 ) C1018_=_C2536( C1018 C2536 ) C1018_=_C3329( C1018 C3329 ) C1018_=_C3713( C1018 C3713 ) \nC1018_=_C3962( C1018 C3962 ) C1019_=_C1020( C1019 C1020 ) C1019_=_C1539( C1019 C1539 ) C1019_=_C1753( C1019 C1753 ) C1019_=_C2751( C1019 C2751 ) C1019_=_C2891( C1019 C2891 ) \nC1019_=_C2904( C1019 C2904 ) C1019_=_C2930( C1019 C2930 ) C1019_=_C2960( C1019 C2960 ) C1019_=_C3119( C1019 C3119 ) C1019_=_C3593( C1019 C3593 ) C1019_=_C3725( C1019 C3725 ) \nC1019_=_C3745( C1019 C3745 ) C1019_=_C4004( C1019 C4004 ) C1019_=_C4058( C1019 C4058 ) C1019_=_C4059( C1019 C4059 ) C1019_=_C4061( C1019 C4061 ) C1020_=_C2196( C1020 C2196 ) \nC1020_=_C2503( C1020 C2503 ) C1020_=_C3282( C1020 C3282 ) C1020_=_C3915( C1020 C3915 ) C1020_=_C4061( C1020 C4061 ) C1035_=_C1036( C1035 C1036 ) C1035_=_C1046( C1035 C1046 ) \nC1035_=_C1132( C1035 C1132 ) C1035_=_C1814( C1035 C1814 ) C1035_=_C1881( C1035 C1881 ) C1035_=_C2185( C1035 C2185 ) C1035_=_C2350( C1035 C2350 ) C1035_=_C2451( C1035 C2451 ) \nC1035_=_C2719( C1035 C2719 ) C1035_=_C2921( C1035 C2921 ) C1035_=_C3139( C1035 C3139 ) C1035_=_C3140( C1035 C3140 ) C1035_=_C3143( C1035 C3143 ) C1035_=_C3144( C1035 C3144 ) \nC1035_=_C3146( C1035 C3146 ) C1035_=_C3147( C1035 C3147 ) C1035_=_C3149( C1035 C3149 ) C1035_=_C3150( C1035 C3150 ) C1035_=_C3151( C1035 C3151 ) C1036_=_C1046( C1036 C1046 ) \nC1036_=_C2036( C1036 C2036 ) C1036_=_C2336( C1036 C2336 ) C1036_=_C2695( C1036 C2695 ) C1036_=_C2760(</w:t>
      </w:r>
    </w:p>
    <w:p>
      <w:pPr>
        <w:pStyle w:val="PreformattedText"/>
        <w:bidi w:val="0"/>
        <w:spacing w:before="0" w:after="0"/>
        <w:jc w:val="left"/>
        <w:rPr/>
      </w:pPr>
      <w:r>
        <w:rPr/>
        <w:t xml:space="preserve"> </w:t>
      </w:r>
      <w:r>
        <w:rPr/>
        <w:t>C1036 C2760 ) C1036_=_C2864( C1036 C2864 ) C1036_=_C2952( C1036 C2952 ) \nC1036_=_C2981( C1036 C2981 ) C1036_=_C3051( C1036 C3051 ) C1036_=_C3185( C1036 C3185 ) C1036_=_C3187( C1036 C3187 ) C1036_=_C3188( C1036 C3188 ) C1036_=_C3189( C1036 C3189 ) \nC1036_=_C3190( C1036 C3190 ) C1036_=_C3191( C1036 C3191 ) C1046_=_C1170( C1046 C1170 ) C1046_=_C1474( C1046 C1474 ) C1046_=_C1712( C1046 C1712 ) C1046_=_C2298( C1046 C2298 ) \nC1046_=_C2550( C1046 C2550 ) C1046_=_C2590( C1046 C2590 ) C1046_=_C2717( C1046 C2717 ) C1046_=_C3108( C1046 C3108 ) C1046_=_C3151( C1046 C3151 ) C1046_=_C3607( C1046 C3607 ) \nC1046_=_C3692( C1046 C3692 ) C1046_=_C3830( C1046 C3830 ) C1046_=_C4003( C1046 C4003 ) C1046_=_C4016( C1046 C4016 ) C1046_=_C4064( C1046 C4064 ) C1046_=_C4069( C1046 C4069 ) \nC1046_=_C4071( C1046 C4071 ) C1046_=_C4100( C1046 C4100 ) C1053_=_C1064( C1053 C1064 ) C1053_=_C1176( C1053 C1176 ) C1053_=_C1616( C1053 C1616 ) C1053_=_C2121( C1053 C2121 ) \nC1053_=_C2198( C1053 C2198 ) C1053_=_C2369( C1053 C2369 ) C1053_=_C2370( C1053 C2370 ) C1053_=_C2371( C1053 C2371 ) C1053_=_C2372( C1053 C2372 ) C1053_=_C2373( C1053 C2373 ) \nC1053_=_C2375( C1053 C2375 ) C1053_=_C2379( C1053 C2379 ) C1053_=_C2380( C1053 C2380 ) C1053_=_C2382( C1053 C2382 ) C1053_=_C2383( C1053 C2383 ) C1064_=_C1975( C1064 C1975 ) \nC1064_=_C2103( C1064 C2103 ) C1064_=_C2233( C1064 C2233 ) C1064_=_C2342( C1064 C2342 ) C1064_=_C2439( C1064 C2439 ) C1064_=_C2973( C1064 C2973 ) C1064_=_C3199( C1064 C3199 ) \nC1064_=_C3355( C1064 C3355 ) C1064_=_C3418( C1064 C3418 ) C1064_=_C3683( C1064 C3683 ) C1064_=_C3741( C1064 C3741 ) C1064_=_C3798( C1064 C3798 ) C1064_=_C3941( C1064 C3941 ) \nC1064_=_C3942( C1064 C3942 ) C1064_=_C3943( C1064 C3943 ) C1070_=_C1074( C1070 C1074 ) C1070_=_C1076( C1070 C1076 ) C1070_=_C1078( C1070 C1078 ) C1070_=_C1097( C1070 C1097 ) \nC1070_=_C1340( C1070 C1340 ) C1070_=_C1433( C1070 C1433 ) C1070_=_C1522( C1070 C1522 ) C1070_=_C1523( C1070 C1523 ) C1070_=_C1524( C1070 C1524 ) C1070_=_C1525( C1070 C1525 ) \nC1070_=_C1526( C1070 C1526 ) C1070_=_C1527( C1070 C1527 ) C1070_=_C1529( C1070 C1529 ) C1070_=_C1530( C1070 C1530 ) C1070_=_C1531( C1070 C1531 ) C1070_=_C1532( C1070 C1532 ) \nC1070_=_C1533( C1070 C1533 ) C1070_=_C1534( C1070 C1534 ) C1070_=_C1536( C1070 C1536 ) C1070_=_C1537( C1070 C1537 ) C1070_=_C1539( C1070 C1539 ) C1074_=_C1076( C1074 C1076 ) \nC1074_=_C1078( C1074 C1078 ) C1074_=_C2156( C1074 C2156 ) C1074_=_C2176( C1074 C2176 ) C1074_=_C2177( C1074 C2177 ) C1074_=_C2178( C1074 C2178 ) C1074_=_C2179( C1074 C2179 ) \nC1074_=_C2180( C1074 C2180 ) C1074_=_C2181( C1074 C2181 ) C1074_=_C2182( C1074 C2182 ) C1074_=_C2183( C1074 C2183 ) C1074_=_C2184( C1074 C2184 ) C1074_=_C2185( C1074 C2185 ) \nC1074_=_C2186( C1074 C2186 ) C1074_=_C2188( C1074 C2188 ) C1074_=_C2189( C1074 C2189 ) C1074_=_C2191( C1074 C2191 ) C1074_=_C2193( C1074 C2193 ) C1074_=_C2195( C1074 C2195 ) \nC1074_=_C2196( C1074 C2196 ) C1076_=_C1078( C1076 C1078 ) C1076_=_C1763( C1076 C1763 ) C1076_=_C2158( C1076 C2158 ) C1076_=_C2176( C1076 C2176 ) C1076_=_C2261( C1076 C2261 ) \nC1076_=_C2264( C1076 C2264 ) C1076_=_C2265( C1076 C2265 ) C1076_=_C2267( C1076 C2267 ) C1076_=_C2268( C1076 C2268 ) C1076_=_C2273( C1076 C2273 ) C1076_=_C2275( C1076 C2275 ) \nC1076_=_C2276( C1076 C2276 ) C1076_=_C2278( C1076 C2278 ) C1076_=_C2279( C1076 C2279 ) C1078_=_C1737( C1078 C1737 ) C1078_=_C1941( C1078 C1941 ) C1078_=_C2068( C1078 C2068 ) \nC1078_=_C2160( C1078 C2160 ) C1078_=_C2178( C1078 C2178 ) C1078_=_C2330( C1078 C2330 ) C1078_=_C2487( C1078 C2487 ) C1078_=_C2489( C1078 C2489 ) C1078_=_C2490( C1078 C2490 ) \nC1078_=_C2491( C1078 C2491 ) C1078_=_C2492( C1078 C2492 ) C1078_=_C2493( C1078 C2493 ) C1078_=_C2494( C1078 C2494 ) C1078_=_C2495( C1078 C2495 ) C1078_=_C2496( C1078 C2496 ) \nC1078_=_C2497( C1078 C2497 ) C1078_=_C2498( C1078 C2498 ) C1078_=_C2500( C1078 C2500 ) C1078_=_C2501( C1078 C2501 ) C1078_=_C2502( C1078 C2502 ) C1078_=_C2503( C1078 C2503 ) \nC1096_=_C1097( C1096 C1097 ) C1096_=_C1108( C1096 C1108 ) C1096_=_C1112( C1096 C1112 ) C1096_=_C1117( C1096 C1117 ) C1096_=_C1118( C1096 C1118 ) C1096_=_C1339( C1096 C1339 ) \nC1096_=_C1433( C1096 C1433 ) C1096_=_C1434( C1096 C1434 ) C1096_=_C1435( C1096 C1435 ) C1096_=_C1436( C1096 C1436 ) C1096_=_C1438( C1096 C1438 ) C1096_=_C1439( C1096 C1439 ) \nC1096_=_C1440( C1096 C1440 ) C1096_=_C1443( C1096 C1443 ) C1096_=_C1444( C1096 C1444 ) C1096_=_C1445( C1096 C1445 ) C1096_=_C1446( C1096 C1446 ) C1096_=_C1447( C1096 C1447 ) \nC1097_=_C1108( C1097 C1108 ) C1097_=_C1112( C1097 C1112 ) C1097_=_C1117( C1097 C1117 ) C1097_=_C1118( C1097 C1118 ) C1097_=_C1340( C1097 C1340 ) C1097_=_C1433( C1097 C1433 ) \nC1097_=_C1522( C1097 C1522 ) C1097_=_C1523( C1097 C1523 ) C1097_=_C1524( C1097 C1524 ) C1097_=_C1525( C1097 C1525 ) C1097_=_C1526( C1097 C1526 ) C1097_=_C1527( C1097 C1527 ) \nC1097_=_C1529( C1097 C1529 ) C1097_=_C1530( C1097 C1530 ) C1097_=_C1531( C1097 C1531 ) C1097_=_C1532( C1097 C1532 ) C1097_=_C1533( C1097 C1533 ) C1097_=_C1534( C1097 C1534 ) \nC1097_=_C1536( C1097 C1536 ) C1097_=_C1537( C1097 C1537 ) C1097_=_C1539( C1097 C1539 ) C1108_=_C1112( C1108 C1112 ) C1108_=_C1117( C1108 C1117 ) C1108_=_C1118( C1108 C1118 ) \nC1108_=_C1598( C1108 C1598 ) C1108_=_C1645( C1108 C1645 ) C1108_=_C1685( C1108 C1685 ) C1108_=_C2168( C1108 C2168 ) C1108_=_C2251( C1108 C2251 ) C1108_=_C2356( C1108 C2356 ) \nC1108_=_C3127( C1108 C3127 ) C1108_=_C3207( C1108 C3207 ) C1108_=_C3471( C1108 C3471 ) C1108_=_C3500( C1108 C3500 ) C1108_=_C3509( C1108 C3509 ) C1108_=_C3510( C1108 C3510 ) \nC1108_=_C3511( C1108 C3511 ) C1108_=_C3512( C1108 C3512 ) C1108_=_C3513( C1108 C3513 ) C1108_=_C3514( C1108 C3514 ) C1108_=_C3515( C1108 C3515 ) C1108_=_C3516( C1108 C3516 ) \nC1108_=_C3517( C1108 C3517 ) C1112_=_C1117( C1112 C1117 ) C1112_=_C1118( C1112 C1118 ) C1112_=_C1303( C1112 C1303 ) C1112_=_C1791( C1112 C1791 ) C1112_=_C2019( C1112 C2019 ) \nC1112_=_C2128( C1112 C2128 ) C1112_=_C2667( C1112 C2667 ) C1112_=_C2822( C1112 C2822 ) C1112_=_C2856( C1112 C2856 ) C1112_=_C3019( C1112 C3019 ) C1112_=_C3037( C1112 C3037 ) \nC1112_=_C3227( C1112 C3227 ) C1112_=_C3444( C1112 C3444 ) C1112_=_C3555( C1112 C3555 ) C1112_=_C3663( C1112 C3663 ) C1112_=_C3672( C1112 C3672 ) C1112_=_C3673( C1112 C3673 ) \nC1112_=_C3674( C1112 C3674 ) C1112_=_C3675( C1112 C3675 ) C1112_=_C3676( C1112 C3676 ) C1112_=_C3678( C1112 C3678 ) C1112_=_C3679( C1112 C3679 ) C1112_=_C3680( C1112 C3680 ) \nC1112_=_C3681( C1112 C3681 ) C1117_=_C1118( C1117 C1118 ) C1117_=_C1428( C1117 C1428 ) C1117_=_C1799( C1117 C1799 ) C1117_=_C2314( C1117 C2314 ) C1117_=_C3045( C1117 C3045 ) \nC1117_=_C3218( C1117 C3218 ) C1117_=_C3533( C1117 C3533 ) C1117_=_C3558( C1117 C3558 ) C1117_=_C3668( C1117 C3668 ) C1117_=_C3763( C1117 C3763 ) C1117_=_C3804( C1117 C3804 ) \nC1117_=_C3826( C1117 C3826 ) C1117_=_C4022( C1117 C4022 ) C1117_=_C4065( C1117 C4065 ) C1117_=_C4066( C1117 C4066 ) C1117_=_C4067( C1117 C4067 ) C1118_=_C1802( C1118 C1802 ) \nC1118_=_C2876( C1118 C2876 ) C1118_=_C2933( C1118 C2933 ) C1118_=_C3048( C1118 C3048 ) C1118_=_C3560( C1118 C3560 ) C1118_=_C3669( C1118 C3669 ) C1118_=_C3679( C1118 C3679 ) \nC1118_=_C3829( C1118 C3829 ) C1118_=_C4066( C1118 C4066 ) C1118_=_C4103( C1118 C4103 ) C1132_=_C1133( C1132 C1133 ) C1132_=_C1145( C1132 C1145 ) C1132_=_C1814( C1132 C1814 ) \nC1132_=_C1881( C1132 C1881 ) C1132_=_C2185( C1132 C2185 ) C1132_=_C2350( C1132 C2350 ) C1132_=_C2451( C1132 C2451 ) C1132_=_C2719( C1132 C2719 ) C1132_=_C2921( C1132 C2921 ) \nC1132_=_C3139( C1132 C3139 ) C1132_=_C3140( C1132 C3140 ) C1132_=_C3143( C1132 C3143 ) C1132_=_C3144( C1132 C3144 ) C1132_=_C3146( C1132 C3146 ) C1132_=_C3147( C1132 C3147 ) \nC1132_=_C3149( C1132 C3149 ) C1132_=_C3150( C1132 C3150 ) C1132_=_C3151( C1132 C3151 ) C1133_=_C1145( C1133 C1145 ) C1133_=_C1680( C1133 C1680 ) C1133_=_C2470( C1133 C2470 ) \nC1133_=_C2575( C1133 C2575 ) C1133_=_C2740( C1133 C2740 ) C1133_=_C2898( C1133 C2898 ) C1133_=_C3110( C1133 C3110 ) C1133_=_C3139( C1133 C3139 ) C1133_=_C3271( C1133 C3271 ) \nC1133_=_C3272( C1133 C3272 ) C1133_=_C3273( C1133 C3273 ) C1133_=_C3274( C1133 C3274 ) C1133_=_C3275( C1133 C3275 ) C1133_=_C3277( C1133 C3277 ) C1133_=_C3278( C1133 C3278 ) \nC1133_=_C3281( C1133 C3281 ) C1133_=_C3282( C1133 C3282 ) C1133_=_C3284( C1133 C3284 ) C1145_=_C1693( C1145 C1693 ) C1145_=_C1757( C1145 C1757 ) C1145_=_C2443( C1145 C2443 ) \nC1145_=_C2483( C1145 C2483 ) C1145_=_C2962( C1145 C2962 ) C1145_=_C3281( C1145 C3281 ) C1145_=_C3406( C1145 C3406 ) C1145_=_C3574( C1145 C3574 ) C1145_=_C3627( C1145 C3627 ) \nC1145_=_C3748( C1145 C3748 ) C1145_=_C3951( C1145 C3951 ) C1145_=_C3994( C1145 C3994 ) C1145_=_C4058( C1145 C4058 ) C1145_=_C4076( C1145 C4076 ) C1145_=_C4102( C1145 C4102 ) \nC1151_=_C1152( C1151 C1152 ) C1151_=_C1170( C1151 C1170 ) C1151_=_C1269( C1151 C1269 ) C1151_=_C1658( C1151 C1658 ) C1151_=_C2028( C1151 C2028 ) C1151_=_C2029( C1151 C2029 ) \nC1151_=_C2031( C1151 C2031 ) C1151_=_C2032( C1151 C2032 ) C1151_=_C2034( C1151 C2034 ) C1151_=_C2035( C1151 C2035 ) C1151_=_C2036( C1151 C2036 ) C1151_=_C2037( C1151 C2037 ) \nC1151_=_C2038( C1151 C2038 ) C1151_=_C2039( C1151 C2039 ) C1151_=_C2041( C1151 C2041 ) C1151_=_C2042( C1151 C2042 ) C1151_=_C2043( C1151 C2043 ) C1151_=_C2045( C1151 C2045 ) \nC1151_=_C2046( C1151 C2046 ) C1152_=_C1170( C1152 C1170 ) C1152_=_C1270( C1152 C1270 ) C1152_=_C1659( C1152 C1659 ) C1152_=_C1898( C1152 C1898 ) C1152_=_C2028( C1152 C2028 ) \nC1152_=_C2106( C1152 C2106 ) C1152_=_C2108( C1152 C2108 ) C1152_=_C2109( C1152 C2109 ) C1152_=_C2111( C1152 C2111 ) C1152_=_C2112( C1152 C2112 ) C1152_=_C2114( C1152 C2114 ) \nC1152_=_C2116( C1152 C2116 ) C1152_=_C2117( C1152 C2117 ) C1152_=_C2118( C1152 C2118 ) C1170_=_C1474( C1170 C1474 ) C1170_=_C1712( C1170 C1712 ) C1170_=_C2298( C1170 C2298 ) \nC1170_=_C2550( C1170 C2550 ) C1170_=_C2590( C1170 C2590 ) C1170_=_C2717( C1170 C2717 ) C1170_=_C3108( C1170 C3108 ) C1170_=_C3151( C1170 C3151 ) C1170_=_C3607(</w:t>
      </w:r>
    </w:p>
    <w:p>
      <w:pPr>
        <w:pStyle w:val="PreformattedText"/>
        <w:bidi w:val="0"/>
        <w:spacing w:before="0" w:after="0"/>
        <w:jc w:val="left"/>
        <w:rPr/>
      </w:pPr>
      <w:r>
        <w:rPr/>
        <w:t xml:space="preserve"> </w:t>
      </w:r>
      <w:r>
        <w:rPr/>
        <w:t>C1170 C3607 ) \nC1170_=_C3692( C1170 C3692 ) C1170_=_C3830( C1170 C3830 ) C1170_=_C4003( C1170 C4003 ) C1170_=_C4016( C1170 C4016 ) C1170_=_C4064( C1170 C4064 ) C1170_=_C4069( C1170 C4069 ) \nC1170_=_C4071( C1170 C4071 ) C1170_=_C4100( C1170 C4100 ) C1176_=_C1616( C1176 C1616 ) C1176_=_C2121( C1176 C2121 ) C1176_=_C2198( C1176 C2198 ) C1176_=_C2369( C1176 C2369 ) \nC1176_=_C2370( C1176 C2370 ) C1176_=_C2371( C1176 C2371 ) C1176_=_C2372( C1176 C2372 ) C1176_=_C2373( C1176 C2373 ) C1176_=_C2375( C1176 C2375 ) C1176_=_C2379( C1176 C2379 ) \nC1176_=_C2380( C1176 C2380 ) C1176_=_C2382( C1176 C2382 ) C1176_=_C2383( C1176 C2383 ) C1204_=_C1273( C1204 C1273 ) C1204_=_C1738( C1204 C1738 ) C1204_=_C1830( C1204 C1830 ) \nC1204_=_C2031( C1204 C2031 ) C1204_=_C2592( C1204 C2592 ) C1204_=_C2593( C1204 C2593 ) C1204_=_C2594( C1204 C2594 ) C1204_=_C2596( C1204 C2596 ) C1204_=_C2597( C1204 C2597 ) \nC1204_=_C2598( C1204 C2598 ) C1204_=_C2599( C1204 C2599 ) C1204_=_C2600( C1204 C2600 ) C1204_=_C2601( C1204 C2601 ) C1204_=_C2602( C1204 C2602 ) C1204_=_C2603( C1204 C2603 ) \nC1204_=_C2604( C1204 C2604 ) C1204_=_C2605( C1204 C2605 ) C1204_=_C2606( C1204 C2606 ) C1204_=_C2607( C1204 C2607 ) C1204_=_C2608( C1204 C2608 ) C1204_=_C2609( C1204 C2609 ) \nC1204_=_C2610( C1204 C2610 ) C1220_=_C1221( C1220 C1221 ) C1220_=_C1223( C1220 C1223 ) C1220_=_C1224( C1220 C1224 ) C1220_=_C1226( C1220 C1226 ) C1220_=_C1228( C1220 C1228 ) \nC1220_=_C1230( C1220 C1230 ) C1220_=_C1231( C1220 C1231 ) C1220_=_C1232( C1220 C1232 ) C1220_=_C1233( C1220 C1233 ) C1220_=_C1234( C1220 C1234 ) C1220_=_C1236( C1220 C1236 ) \nC1220_=_C1237( C1220 C1237 ) C1220_=_C1315( C1220 C1315 ) C1220_=_C1368( C1220 C1368 ) C1221_=_C1223( C1221 C1223 ) C1221_=_C1224( C1221 C1224 ) C1221_=_C1226( C1221 C1226 ) \nC1221_=_C1228( C1221 C1228 ) C1221_=_C1230( C1221 C1230 ) C1221_=_C1231( C1221 C1231 ) C1221_=_C1232( C1221 C1232 ) C1221_=_C1233( C1221 C1233 ) C1221_=_C1234( C1221 C1234 ) \nC1221_=_C1236( C1221 C1236 ) C1221_=_C1237( C1221 C1237 ) C1221_=_C1696( C1221 C1696 ) C1221_=_C1697( C1221 C1697 ) C1221_=_C1698( C1221 C1698 ) C1221_=_C1699( C1221 C1699 ) \nC1221_=_C1701( C1221 C1701 ) C1221_=_C1712( C1221 C1712 ) C1223_=_C1224( C1223 C1224 ) C1223_=_C1226( C1223 C1226 ) C1223_=_C1228( C1223 C1228 ) C1223_=_C1230( C1223 C1230 ) \nC1223_=_C1231( C1223 C1231 ) C1223_=_C1232( C1223 C1232 ) C1223_=_C1233( C1223 C1233 ) C1223_=_C1234( C1223 C1234 ) C1223_=_C1236( C1223 C1236 ) C1223_=_C1237( C1223 C1237 ) \nC1223_=_C1477( C1223 C1477 ) C1223_=_C2143( C1223 C2143 ) C1223_=_C2150( C1223 C2150 ) C1223_=_C2154( C1223 C2154 ) C1224_=_C1226( C1224 C1226 ) C1224_=_C1228( C1224 C1228 ) \nC1224_=_C1230( C1224 C1230 ) C1224_=_C1231( C1224 C1231 ) C1224_=_C1232( C1224 C1232 ) C1224_=_C1233( C1224 C1233 ) C1224_=_C1234( C1224 C1234 ) C1224_=_C1236( C1224 C1236 ) \nC1224_=_C1237( C1224 C1237 ) C1224_=_C2410( C1224 C2410 ) C1224_=_C2413( C1224 C2413 ) C1224_=_C2427( C1224 C2427 ) C1224_=_C2428( C1224 C2428 ) C1226_=_C1228( C1226 C1228 ) \nC1226_=_C1230( C1226 C1230 ) C1226_=_C1231( C1226 C1231 ) C1226_=_C1232( C1226 C1232 ) C1226_=_C1233( C1226 C1233 ) C1226_=_C1234( C1226 C1234 ) C1226_=_C1236( C1226 C1236 ) \nC1226_=_C1237( C1226 C1237 ) C1226_=_C1322( C1226 C1322 ) C1226_=_C2108( C1226 C2108 ) C1226_=_C2776( C1226 C2776 ) C1226_=_C2863( C1226 C2863 ) C1226_=_C2864( C1226 C2864 ) \nC1226_=_C2865( C1226 C2865 ) C1226_=_C2867( C1226 C2867 ) C1226_=_C2871( C1226 C2871 ) C1226_=_C2872( C1226 C2872 ) C1226_=_C2875( C1226 C2875 ) C1226_=_C2876( C1226 C2876 ) \nC1228_=_C1230( C1228 C1230 ) C1228_=_C1231( C1228 C1231 ) C1228_=_C1232( C1228 C1232 ) C1228_=_C1233( C1228 C1233 ) C1228_=_C1234( C1228 C1234 ) C1228_=_C1236( C1228 C1236 ) \nC1228_=_C1237( C1228 C1237 ) C1228_=_C1813( C1228 C1813 ) C1228_=_C3127( C1228 C3127 ) C1228_=_C3132( C1228 C3132 ) C1230_=_C1231( C1230 C1231 ) C1230_=_C1232( C1230 C1232 ) \nC1230_=_C1233( C1230 C1233 ) C1230_=_C1234( C1230 C1234 ) C1230_=_C1236( C1230 C1236 ) C1230_=_C1237( C1230 C1237 ) C1230_=_C2597( C1230 C2597 ) C1230_=_C3140( C1230 C3140 ) \nC1231_=_C1232( C1231 C1232 ) C1231_=_C1233( C1231 C1233 ) C1231_=_C1234( C1231 C1234 ) C1231_=_C1236( C1231 C1236 ) C1231_=_C1237( C1231 C1237 ) C1231_=_C1488( C1231 C1488 ) \nC1231_=_C3646( C1231 C3646 ) C1231_=_C3650( C1231 C3650 ) C1232_=_C1233( C1232 C1233 ) C1232_=_C1234( C1232 C1234 ) C1232_=_C1236( C1232 C1236 ) C1232_=_C1237( C1232 C1237 ) \nC1232_=_C2603( C1232 C2603 ) C1232_=_C3511( C1232 C3511 ) C1232_=_C3659( C1232 C3659 ) C1233_=_C1234( C1233 C1234 ) C1233_=_C1236( C1233 C1236 ) C1233_=_C1237( C1233 C1237 ) \nC1234_=_C1236( C1234 C1236 ) C1234_=_C1237( C1234 C1237 ) C1236_=_C1237( C1236 C1237 ) C1236_=_C1496( C1236 C1496 ) C1236_=_C3678( C1236 C3678 ) C1236_=_C3717( C1236 C3717 ) \nC1237_=_C2500( C1237 C2500 ) C1237_=_C4084( C1237 C4084 ) C1244_=_C1414( C1244 C1414 ) C1244_=_C1808( C1244 C1808 ) C1244_=_C1877( C1244 C1877 ) C1244_=_C2179( C1244 C2179 ) \nC1244_=_C2300( C1244 C2300 ) C1244_=_C2571( C1244 C2571 ) C1244_=_C2572( C1244 C2572 ) C1244_=_C2574( C1244 C2574 ) C1244_=_C2575( C1244 C2575 ) C1244_=_C2577( C1244 C2577 ) \nC1244_=_C2578( C1244 C2578 ) C1244_=_C2579( C1244 C2579 ) C1244_=_C2580( C1244 C2580 ) C1244_=_C2581( C1244 C2581 ) C1244_=_C2582( C1244 C2582 ) C1244_=_C2583( C1244 C2583 ) \nC1244_=_C2584( C1244 C2584 ) C1244_=_C2585( C1244 C2585 ) C1244_=_C2586( C1244 C2586 ) C1244_=_C2588( C1244 C2588 ) C1244_=_C2589( C1244 C2589 ) C1244_=_C2590( C1244 C2590 ) \nC1244_=_C2591( C1244 C2591 ) C1269_=_C1270( C1269 C1270 ) C1269_=_C1273( C1269 C1273 ) C1269_=_C1658( C1269 C1658 ) C1269_=_C2028( C1269 C2028 ) C1269_=_C2029( C1269 C2029 ) \nC1269_=_C2031( C1269 C2031 ) C1269_=_C2032( C1269 C2032 ) C1269_=_C2034( C1269 C2034 ) C1269_=_C2035( C1269 C2035 ) C1269_=_C2036( C1269 C2036 ) C1269_=_C2037( C1269 C2037 ) \nC1269_=_C2038( C1269 C2038 ) C1269_=_C2039( C1269 C2039 ) C1269_=_C2041( C1269 C2041 ) C1269_=_C2042( C1269 C2042 ) C1269_=_C2043( C1269 C2043 ) C1269_=_C2045( C1269 C2045 ) \nC1269_=_C2046( C1269 C2046 ) C1270_=_C1273( C1270 C1273 ) C1270_=_C1659( C1270 C1659 ) C1270_=_C1898( C1270 C1898 ) C1270_=_C2028( C1270 C2028 ) C1270_=_C2106( C1270 C2106 ) \nC1270_=_C2108( C1270 C2108 ) C1270_=_C2109( C1270 C2109 ) C1270_=_C2111( C1270 C2111 ) C1270_=_C2112( C1270 C2112 ) C1270_=_C2114( C1270 C2114 ) C1270_=_C2116( C1270 C2116 ) \nC1270_=_C2117( C1270 C2117 ) C1270_=_C2118( C1270 C2118 ) C1273_=_C1738( C1273 C1738 ) C1273_=_C1830( C1273 C1830 ) C1273_=_C2031( C1273 C2031 ) C1273_=_C2592( C1273 C2592 ) \nC1273_=_C2593( C1273 C2593 ) C1273_=_C2594( C1273 C2594 ) C1273_=_C2596( C1273 C2596 ) C1273_=_C2597( C1273 C2597 ) C1273_=_C2598( C1273 C2598 ) C1273_=_C2599( C1273 C2599 ) \nC1273_=_C2600( C1273 C2600 ) C1273_=_C2601( C1273 C2601 ) C1273_=_C2602( C1273 C2602 ) C1273_=_C2603( C1273 C2603 ) C1273_=_C2604( C1273 C2604 ) C1273_=_C2605( C1273 C2605 ) \nC1273_=_C2606( C1273 C2606 ) C1273_=_C2607( C1273 C2607 ) C1273_=_C2608( C1273 C2608 ) C1273_=_C2609( C1273 C2609 ) C1273_=_C2610( C1273 C2610 ) C1296_=_C1303( C1296 C1303 ) \nC1296_=_C1304( C1296 C1304 ) C1296_=_C1368( C1296 C1368 ) C1296_=_C1389( C1296 C1389 ) C1296_=_C1721( C1296 C1721 ) C1296_=_C2613( C1296 C2613 ) C1296_=_C2661( C1296 C2661 ) \nC1296_=_C2934( C1296 C2934 ) C1296_=_C2935( C1296 C2935 ) C1296_=_C2936( C1296 C2936 ) C1296_=_C2937( C1296 C2937 ) C1296_=_C2938( C1296 C2938 ) C1296_=_C2939( C1296 C2939 ) \nC1296_=_C2940( C1296 C2940 ) C1296_=_C2942( C1296 C2942 ) C1296_=_C2943( C1296 C2943 ) C1296_=_C2944( C1296 C2944 ) C1296_=_C2945( C1296 C2945 ) C1296_=_C2946( C1296 C2946 ) \nC1296_=_C2947( C1296 C2947 ) C1296_=_C2949( C1296 C2949 ) C1303_=_C1304( C1303 C1304 ) C1303_=_C1791( C1303 C1791 ) C1303_=_C2019( C1303 C2019 ) C1303_=_C2128( C1303 C2128 ) \nC1303_=_C2667( C1303 C2667 ) C1303_=_C2822( C1303 C2822 ) C1303_=_C2856( C1303 C2856 ) C1303_=_C3019( C1303 C3019 ) C1303_=_C3037( C1303 C3037 ) C1303_=_C3227( C1303 C3227 ) \nC1303_=_C3444( C1303 C3444 ) C1303_=_C3555( C1303 C3555 ) C1303_=_C3663( C1303 C3663 ) C1303_=_C3672( C1303 C3672 ) C1303_=_C3673( C1303 C3673 ) C1303_=_C3674( C1303 C3674 ) \nC1303_=_C3675( C1303 C3675 ) C1303_=_C3676( C1303 C3676 ) C1303_=_C3678( C1303 C3678 ) C1303_=_C3679( C1303 C3679 ) C1303_=_C3680( C1303 C3680 ) C1303_=_C3681( C1303 C3681 ) \nC1304_=_C1399( C1304 C1399 ) C1304_=_C1773( C1304 C1773 ) C1304_=_C2020( C1304 C2020 ) C1304_=_C2668( C1304 C2668 ) C1304_=_C2823( C1304 C2823 ) C1304_=_C2857( C1304 C2857 ) \nC1304_=_C3021( C1304 C3021 ) C1304_=_C3229( C1304 C3229 ) C1304_=_C3599( C1304 C3599 ) C1304_=_C3618( C1304 C3618 ) C1304_=_C3710( C1304 C3710 ) C1304_=_C3711( C1304 C3711 ) \nC1304_=_C3712( C1304 C3712 ) C1304_=_C3713( C1304 C3713 ) C1304_=_C3714( C1304 C3714 ) C1304_=_C3715( C1304 C3715 ) C1304_=_C3716( C1304 C3716 ) C1304_=_C3717( C1304 C3717 ) \nC1304_=_C3718( C1304 C3718 ) C1315_=_C1316( C1315 C1316 ) C1315_=_C1317( C1315 C1317 ) C1315_=_C1318( C1315 C1318 ) C1315_=_C1319( C1315 C1319 ) C1315_=_C1320( C1315 C1320 ) \nC1315_=_C1321( C1315 C1321 ) C1315_=_C1322( C1315 C1322 ) C1315_=_C1325( C1315 C1325 ) C1315_=_C1326( C1315 C1326 ) C1315_=_C1328( C1315 C1328 ) C1315_=_C1329( C1315 C1329 ) \nC1315_=_C1330( C1315 C1330 ) C1315_=_C1331( C1315 C1331 ) C1315_=_C1332( C1315 C1332 ) C1315_=_C1334( C1315 C1334 ) C1315_=_C1335( C1315 C1335 ) C1315_=_C1337( C1315 C1337 ) \nC1315_=_C1368( C1315 C1368 ) C1316_=_C1317( C1316 C1317 ) C1316_=_C1318( C1316 C1318 ) C1316_=_C1319( C1316 C1319 ) C1316_=_C1320( C1316 C1320 ) C1316_=_C1321( C1316 C1321 ) \nC1316_=_C1322( C1316 C1322 ) C1316_=_C1325( C1316 C1325 ) C1316_=_C1326( C1316 C1326 ) C1316_=_C1328( C1316 C1328 ) C1316_=_C1329( C1316 C1329 ) C1316_=_C1330( C1316 C1330 ) \nC1316_=_C1331( C1316 C1331 ) C1316_=_C1332( C1316 C1332 ) C1316_=_C1334( C1316 C1334 ) C1316_=_C1335( C1316 C1335 ) C1316_=_C1337( C1316 C1337 ) C1316_=_C1721( C1316 C1721 ) \nC1316_=_C1723( C1316 C1723 )</w:t>
      </w:r>
    </w:p>
    <w:p>
      <w:pPr>
        <w:pStyle w:val="PreformattedText"/>
        <w:bidi w:val="0"/>
        <w:spacing w:before="0" w:after="0"/>
        <w:jc w:val="left"/>
        <w:rPr/>
      </w:pPr>
      <w:r>
        <w:rPr/>
        <w:t xml:space="preserve"> </w:t>
      </w:r>
      <w:r>
        <w:rPr/>
        <w:t>C1317_=_C1318( C1317 C1318 ) C1317_=_C1319( C1317 C1319 ) C1317_=_C1320( C1317 C1320 ) C1317_=_C1321( C1317 C1321 ) C1317_=_C1322( C1317 C1322 ) \nC1317_=_C1325( C1317 C1325 ) C1317_=_C1326( C1317 C1326 ) C1317_=_C1328( C1317 C1328 ) C1317_=_C1329( C1317 C1329 ) C1317_=_C1330( C1317 C1330 ) C1317_=_C1331( C1317 C1331 ) \nC1317_=_C1332( C1317 C1332 ) C1317_=_C1334( C1317 C1334 ) C1317_=_C1335( C1317 C1335 ) C1317_=_C1337( C1317 C1337 ) C1317_=_C1830( C1317 C1830 ) C1317_=_C1840( C1317 C1840 ) \nC1317_=_C1845( C1317 C1845 ) C1317_=_C1848( C1317 C1848 ) C1318_=_C1319( C1318 C1319 ) C1318_=_C1320( C1318 C1320 ) C1318_=_C1321( C1318 C1321 ) C1318_=_C1322( C1318 C1322 ) \nC1318_=_C1325( C1318 C1325 ) C1318_=_C1326( C1318 C1326 ) C1318_=_C1328( C1318 C1328 ) C1318_=_C1329( C1318 C1329 ) C1318_=_C1330( C1318 C1330 ) C1318_=_C1331( C1318 C1331 ) \nC1318_=_C1332( C1318 C1332 ) C1318_=_C1334( C1318 C1334 ) C1318_=_C1335( C1318 C1335 ) C1318_=_C1337( C1318 C1337 ) C1318_=_C2434( C1318 C2434 ) C1318_=_C2437( C1318 C2437 ) \nC1318_=_C2439( C1318 C2439 ) C1318_=_C2440( C1318 C2440 ) C1318_=_C2443( C1318 C2443 ) C1319_=_C1320( C1319 C1320 ) C1319_=_C1321( C1319 C1321 ) C1319_=_C1322( C1319 C1322 ) \nC1319_=_C1325( C1319 C1325 ) C1319_=_C1326( C1319 C1326 ) C1319_=_C1328( C1319 C1328 ) C1319_=_C1329( C1319 C1329 ) C1319_=_C1330( C1319 C1330 ) C1319_=_C1331( C1319 C1331 ) \nC1319_=_C1332( C1319 C1332 ) C1319_=_C1334( C1319 C1334 ) C1319_=_C1335( C1319 C1335 ) C1319_=_C1337( C1319 C1337 ) C1319_=_C1501( C1319 C1501 ) C1319_=_C2557( C1319 C2557 ) \nC1319_=_C2562( C1319 C2562 ) C1319_=_C2565( C1319 C2565 ) C1319_=_C2570( C1319 C2570 ) C1320_=_C1321( C1320 C1321 ) C1320_=_C1322( C1320 C1322 ) C1320_=_C1325( C1320 C1325 ) \nC1320_=_C1326( C1320 C1326 ) C1320_=_C1328( C1320 C1328 ) C1320_=_C1329( C1320 C1329 ) C1320_=_C1330( C1320 C1330 ) C1320_=_C1331( C1320 C1331 ) C1320_=_C1332( C1320 C1332 ) \nC1320_=_C1334( C1320 C1334 ) C1320_=_C1335( C1320 C1335 ) C1320_=_C1337( C1320 C1337 ) C1320_=_C2613( C1320 C2613 ) C1321_=_C1322( C1321 C1322 ) C1321_=_C1325( C1321 C1325 ) \nC1321_=_C1326( C1321 C1326 ) C1321_=_C1328( C1321 C1328 ) C1321_=_C1329( C1321 C1329 ) C1321_=_C1330( C1321 C1330 ) C1321_=_C1331( C1321 C1331 ) C1321_=_C1332( C1321 C1332 ) \nC1321_=_C1334( C1321 C1334 ) C1321_=_C1335( C1321 C1335 ) C1321_=_C1337( C1321 C1337 ) C1321_=_C1480( C1321 C1480 ) C1321_=_C2661( C1321 C2661 ) C1321_=_C2667( C1321 C2667 ) \nC1321_=_C2668( C1321 C2668 ) C1322_=_C1325( C1322 C1325 ) C1322_=_C1326( C1322 C1326 ) C1322_=_C1328( C1322 C1328 ) C1322_=_C1329( C1322 C1329 ) C1322_=_C1330( C1322 C1330 ) \nC1322_=_C1331( C1322 C1331 ) C1322_=_C1332( C1322 C1332 ) C1322_=_C1334( C1322 C1334 ) C1322_=_C1335( C1322 C1335 ) C1322_=_C1337( C1322 C1337 ) C1322_=_C2108( C1322 C2108 ) \nC1322_=_C2776( C1322 C2776 ) C1322_=_C2863( C1322 C2863 ) C1322_=_C2864( C1322 C2864 ) C1322_=_C2865( C1322 C2865 ) C1322_=_C2867( C1322 C2867 ) C1322_=_C2871( C1322 C2871 ) \nC1322_=_C2872( C1322 C2872 ) C1322_=_C2875( C1322 C2875 ) C1322_=_C2876( C1322 C2876 ) C1325_=_C1326( C1325 C1326 ) C1325_=_C1328( C1325 C1328 ) C1325_=_C1329( C1325 C1329 ) \nC1325_=_C1330( C1325 C1330 ) C1325_=_C1331( C1325 C1331 ) C1325_=_C1332( C1325 C1332 ) C1325_=_C1334( C1325 C1334 ) C1325_=_C1335( C1325 C1335 ) C1325_=_C1337( C1325 C1337 ) \nC1325_=_C2393( C1325 C2393 ) C1325_=_C2530( C1325 C2530 ) C1325_=_C2936( C1325 C2936 ) C1326_=_C1328( C1326 C1328 ) C1326_=_C1329( C1326 C1329 ) C1326_=_C1330( C1326 C1330 ) \nC1326_=_C1331( C1326 C1331 ) C1326_=_C1332( C1326 C1332 ) C1326_=_C1334( C1326 C1334 ) C1326_=_C1335( C1326 C1335 ) C1326_=_C1337( C1326 C1337 ) C1326_=_C2600( C1326 C2600 ) \nC1326_=_C3487( C1326 C3487 ) C1326_=_C3494( C1326 C3494 ) C1326_=_C3495( C1326 C3495 ) C1328_=_C1329( C1328 C1329 ) C1328_=_C1330( C1328 C1330 ) C1328_=_C1331( C1328 C1331 ) \nC1328_=_C1332( C1328 C1332 ) C1328_=_C1334( C1328 C1334 ) C1328_=_C1335( C1328 C1335 ) C1328_=_C1337( C1328 C1337 ) C1328_=_C2939( C1328 C2939 ) C1328_=_C3663( C1328 C3663 ) \nC1328_=_C3668( C1328 C3668 ) C1328_=_C3669( C1328 C3669 ) C1329_=_C1330( C1329 C1330 ) C1329_=_C1331( C1329 C1331 ) C1329_=_C1332( C1329 C1332 ) C1329_=_C1334( C1329 C1334 ) \nC1329_=_C1335( C1329 C1335 ) C1329_=_C1337( C1329 C1337 ) C1329_=_C1490( C1329 C1490 ) C1329_=_C2041( C1329 C2041 ) C1329_=_C2495( C1329 C2495 ) C1329_=_C2940( C1329 C2940 ) \nC1329_=_C3343( C1329 C3343 ) C1329_=_C3586( C1329 C3586 ) C1329_=_C3705( C1329 C3705 ) C1329_=_C3706( C1329 C3706 ) C1329_=_C3707( C1329 C3707 ) C1329_=_C3708( C1329 C3708 ) \nC1330_=_C1331( C1330 C1331 ) C1330_=_C1332( C1330 C1332 ) C1330_=_C1334( C1330 C1334 ) C1330_=_C1335( C1330 C1335 ) C1330_=_C1337( C1330 C1337 ) C1330_=_C2496( C1330 C2496 ) \nC1330_=_C2943( C1330 C2943 ) C1330_=_C3798( C1330 C3798 ) C1331_=_C1332( C1331 C1332 ) C1331_=_C1334( C1331 C1334 ) C1331_=_C1335( C1331 C1335 ) C1331_=_C1337( C1331 C1337 ) \nC1331_=_C2605( C1331 C2605 ) C1331_=_C2944( C1331 C2944 ) C1331_=_C3067( C1331 C3067 ) C1332_=_C1334( C1332 C1334 ) C1332_=_C1335( C1332 C1335 ) C1332_=_C1337( C1332 C1337 ) \nC1332_=_C1889( C1332 C1889 ) C1332_=_C3588( C1332 C3588 ) C1332_=_C3878( C1332 C3878 ) C1332_=_C3921( C1332 C3921 ) C1332_=_C3922( C1332 C3922 ) C1332_=_C3925( C1332 C3925 ) \nC1334_=_C1335( C1334 C1335 ) C1334_=_C1337( C1334 C1337 ) C1334_=_C1494( C1334 C1494 ) C1334_=_C1845( C1334 C1845 ) C1334_=_C2150( C1334 C2150 ) C1334_=_C2515( C1334 C2515 ) \nC1334_=_C2562( C1334 C2562 ) C1334_=_C2871( C1334 C2871 ) C1334_=_C3494( C1334 C3494 ) C1334_=_C3579( C1334 C3579 ) C1334_=_C3590( C1334 C3590 ) C1334_=_C3646( C1334 C3646 ) \nC1334_=_C3705( C1334 C3705 ) C1334_=_C3851( C1334 C3851 ) C1334_=_C3921( C1334 C3921 ) C1334_=_C3964( C1334 C3964 ) C1334_=_C3965( C1334 C3965 ) C1334_=_C3966( C1334 C3966 ) \nC1335_=_C1337( C1335 C1337 ) C1335_=_C2001( C1335 C2001 ) C1335_=_C2440( C1335 C2440 ) C1335_=_C2805( C1335 C2805 ) C1335_=_C2929( C1335 C2929 ) C1335_=_C3024( C1335 C3024 ) \nC1335_=_C3235( C1335 C3235 ) C1335_=_C3338( C1335 C3338 ) C1335_=_C3395( C1335 C3395 ) C1335_=_C3438( C1335 C3438 ) C1335_=_C3591( C1335 C3591 ) C1335_=_C3638( C1335 C3638 ) \nC1335_=_C3706( C1335 C3706 ) C1335_=_C3904( C1335 C3904 ) C1335_=_C3941( C1335 C3941 ) C1335_=_C3993( C1335 C3993 ) C1335_=_C3994( C1335 C3994 ) C1335_=_C3995( C1335 C3995 ) \nC1337_=_C1518( C1337 C1518 ) C1337_=_C2193( C1337 C2193 ) C1337_=_C2278( C1337 C2278 ) C1337_=_C2498( C1337 C2498 ) C1337_=_C3398( C1337 C3398 ) C1337_=_C3594( C1337 C3594 ) \nC1337_=_C3943( C1337 C3943 ) C1337_=_C3993( C1337 C3993 ) C1337_=_C4076( C1337 C4076 ) C1337_=_C4078( C1337 C4078 ) C1339_=_C1340( C1339 C1340 ) C1339_=_C1360( C1339 C1360 ) \nC1339_=_C1433( C1339 C1433 ) C1339_=_C1434( C1339 C1434 ) C1339_=_C1435( C1339 C1435 ) C1339_=_C1436( C1339 C1436 ) C1339_=_C1438( C1339 C1438 ) C1339_=_C1439( C1339 C1439 ) \nC1339_=_C1440( C1339 C1440 ) C1339_=_C1443( C1339 C1443 ) C1339_=_C1444( C1339 C1444 ) C1339_=_C1445( C1339 C1445 ) C1339_=_C1446( C1339 C1446 ) C1339_=_C1447( C1339 C1447 ) \nC1340_=_C1360( C1340 C1360 ) C1340_=_C1433( C1340 C1433 ) C1340_=_C1522( C1340 C1522 ) C1340_=_C1523( C1340 C1523 ) C1340_=_C1524( C1340 C1524 ) C1340_=_C1525( C1340 C1525 ) \nC1340_=_C1526( C1340 C1526 ) C1340_=_C1527( C1340 C1527 ) C1340_=_C1529( C1340 C1529 ) C1340_=_C1530( C1340 C1530 ) C1340_=_C1531( C1340 C1531 ) C1340_=_C1532( C1340 C1532 ) \nC1340_=_C1533( C1340 C1533 ) C1340_=_C1534( C1340 C1534 ) C1340_=_C1536( C1340 C1536 ) C1340_=_C1537( C1340 C1537 ) C1340_=_C1539( C1340 C1539 ) C1360_=_C1587( C1360 C1587 ) \nC1360_=_C1613( C1360 C1613 ) C1360_=_C1758( C1360 C1758 ) C1360_=_C1981( C1360 C1981 ) C1360_=_C2066( C1360 C2066 ) C1360_=_C2570( C1360 C2570 ) C1360_=_C2964( C1360 C2964 ) \nC1360_=_C3029( C1360 C3029 ) C1360_=_C3205( C1360 C3205 ) C1360_=_C3480( C1360 C3480 ) C1360_=_C3749( C1360 C3749 ) C1360_=_C3940( C1360 C3940 ) C1360_=_C4001( C1360 C4001 ) \nC1360_=_C4021( C1360 C4021 ) C1360_=_C4031( C1360 C4031 ) C1360_=_C4059( C1360 C4059 ) C1360_=_C4078( C1360 C4078 ) C1360_=_C4093( C1360 C4093 ) C1368_=_C1389( C1368 C1389 ) \nC1368_=_C1721( C1368 C1721 ) C1368_=_C2613( C1368 C2613 ) C1368_=_C2661( C1368 C2661 ) C1368_=_C2934( C1368 C2934 ) C1368_=_C2935( C1368 C2935 ) C1368_=_C2936( C1368 C2936 ) \nC1368_=_C2937( C1368 C2937 ) C1368_=_C2938( C1368 C2938 ) C1368_=_C2939( C1368 C2939 ) C1368_=_C2940( C1368 C2940 ) C1368_=_C2942( C1368 C2942 ) C1368_=_C2943( C1368 C2943 ) \nC1368_=_C2944( C1368 C2944 ) C1368_=_C2945( C1368 C2945 ) C1368_=_C2946( C1368 C2946 ) C1368_=_C2947( C1368 C2947 ) C1368_=_C2949( C1368 C2949 ) C1389_=_C1392( C1389 C1392 ) \nC1389_=_C1399( C1389 C1399 ) C1389_=_C1721( C1389 C1721 ) C1389_=_C2613( C1389 C2613 ) C1389_=_C2661( C1389 C2661 ) C1389_=_C2934( C1389 C2934 ) C1389_=_C2935( C1389 C2935 ) \nC1389_=_C2936( C1389 C2936 ) C1389_=_C2937( C1389 C2937 ) C1389_=_C2938( C1389 C2938 ) C1389_=_C2939( C1389 C2939 ) C1389_=_C2940( C1389 C2940 ) C1389_=_C2942( C1389 C2942 ) \nC1389_=_C2943( C1389 C2943 ) C1389_=_C2944( C1389 C2944 ) C1389_=_C2945( C1389 C2945 ) C1389_=_C2946( C1389 C2946 ) C1389_=_C2947( C1389 C2947 ) C1389_=_C2949( C1389 C2949 ) \nC1392_=_C1399( C1392 C1399 ) C1392_=_C1771( C1392 C1771 ) C1392_=_C1965( C1392 C1965 ) C1392_=_C2143( C1392 C2143 ) C1392_=_C2226( C1392 C2226 ) C1392_=_C2967( C1392 C2967 ) \nC1392_=_C3194( C1392 C3194 ) C1392_=_C3222( C1392 C3222 ) C1392_=_C3259( C1392 C3259 ) C1392_=_C3304( C1392 C3304 ) C1392_=_C3322( C1392 C3322 ) C1392_=_C3323( C1392 C3323 ) \nC1392_=_C3324( C1392 C3324 ) C1392_=_C3326( C1392 C3326 ) C1392_=_C3327( C1392 C3327 ) C1392_=_C3329( C1392 C3329 ) C1392_=_C3330( C1392 C3330 ) C1392_=_C3331( C1392 C3331 ) \nC1392_=_C3332( C1392 C3332 ) C1399_=_C1773( C1399 C1773 ) C1399_=_C2020( C1399 C2020 ) C1399_=_C2668( C1399 C2668 ) C1399_=_C2823( C1399 C2823 ) C1399_=_C2857( C1399 C2857 ) \nC1399_=_C3021( C1399 C3021 ) C1399_=_C3229( C1399 C3229 ) C1399_=_C3599(</w:t>
      </w:r>
    </w:p>
    <w:p>
      <w:pPr>
        <w:pStyle w:val="PreformattedText"/>
        <w:bidi w:val="0"/>
        <w:spacing w:before="0" w:after="0"/>
        <w:jc w:val="left"/>
        <w:rPr/>
      </w:pPr>
      <w:r>
        <w:rPr/>
        <w:t xml:space="preserve"> </w:t>
      </w:r>
      <w:r>
        <w:rPr/>
        <w:t>C1399 C3599 ) C1399_=_C3618( C1399 C3618 ) C1399_=_C3710( C1399 C3710 ) C1399_=_C3711( C1399 C3711 ) \nC1399_=_C3712( C1399 C3712 ) C1399_=_C3713( C1399 C3713 ) C1399_=_C3714( C1399 C3714 ) C1399_=_C3715( C1399 C3715 ) C1399_=_C3716( C1399 C3716 ) C1399_=_C3717( C1399 C3717 ) \nC1399_=_C3718( C1399 C3718 ) C1414_=_C1415( C1414 C1415 ) C1414_=_C1419( C1414 C1419 ) C1414_=_C1428( C1414 C1428 ) C1414_=_C1432( C1414 C1432 ) C1414_=_C1808( C1414 C1808 ) \nC1414_=_C1877( C1414 C1877 ) C1414_=_C2179( C1414 C2179 ) C1414_=_C2300( C1414 C2300 ) C1414_=_C2571( C1414 C2571 ) C1414_=_C2572( C1414 C2572 ) C1414_=_C2574( C1414 C2574 ) \nC1414_=_C2575( C1414 C2575 ) C1414_=_C2577( C1414 C2577 ) C1414_=_C2578( C1414 C2578 ) C1414_=_C2579( C1414 C2579 ) C1414_=_C2580( C1414 C2580 ) C1414_=_C2581( C1414 C2581 ) \nC1414_=_C2582( C1414 C2582 ) C1414_=_C2583( C1414 C2583 ) C1414_=_C2584( C1414 C2584 ) C1414_=_C2585( C1414 C2585 ) C1414_=_C2586( C1414 C2586 ) C1414_=_C2588( C1414 C2588 ) \nC1414_=_C2589( C1414 C2589 ) C1414_=_C2590( C1414 C2590 ) C1414_=_C2591( C1414 C2591 ) C1415_=_C1419( C1415 C1419 ) C1415_=_C1428( C1415 C1428 ) C1415_=_C1432( C1415 C1432 ) \nC1415_=_C1570( C1415 C1570 ) C1415_=_C1696( C1415 C1696 ) C1415_=_C2410( C1415 C2410 ) C1415_=_C2466( C1415 C2466 ) C1415_=_C2629( C1415 C2629 ) C1415_=_C2631( C1415 C2631 ) \nC1415_=_C2632( C1415 C2632 ) C1415_=_C2635( C1415 C2635 ) C1415_=_C2636( C1415 C2636 ) C1415_=_C2637( C1415 C2637 ) C1415_=_C2638( C1415 C2638 ) C1415_=_C2639( C1415 C2639 ) \nC1415_=_C2640( C1415 C2640 ) C1415_=_C2641( C1415 C2641 ) C1415_=_C2642( C1415 C2642 ) C1415_=_C2643( C1415 C2643 ) C1415_=_C2646( C1415 C2646 ) C1419_=_C1428( C1419 C1428 ) \nC1419_=_C1432( C1419 C1432 ) C1419_=_C2307( C1419 C2307 ) C1419_=_C2598( C1419 C2598 ) C1419_=_C2697( C1419 C2697 ) C1419_=_C2983( C1419 C2983 ) C1419_=_C3185( C1419 C3185 ) \nC1419_=_C3206( C1419 C3206 ) C1419_=_C3422( C1419 C3422 ) C1419_=_C3423( C1419 C3423 ) C1419_=_C3424( C1419 C3424 ) C1419_=_C3426( C1419 C3426 ) C1419_=_C3427( C1419 C3427 ) \nC1419_=_C3429( C1419 C3429 ) C1419_=_C3430( C1419 C3430 ) C1428_=_C1432( C1428 C1432 ) C1428_=_C1799( C1428 C1799 ) C1428_=_C2314( C1428 C2314 ) C1428_=_C3045( C1428 C3045 ) \nC1428_=_C3218( C1428 C3218 ) C1428_=_C3533( C1428 C3533 ) C1428_=_C3558( C1428 C3558 ) C1428_=_C3668( C1428 C3668 ) C1428_=_C3763( C1428 C3763 ) C1428_=_C3804( C1428 C3804 ) \nC1428_=_C3826( C1428 C3826 ) C1428_=_C4022( C1428 C4022 ) C1428_=_C4065( C1428 C4065 ) C1428_=_C4066( C1428 C4066 ) C1428_=_C4067( C1428 C4067 ) C1432_=_C2046( C1432 C2046 ) \nC1432_=_C2428( C1432 C2428 ) C1432_=_C2484( C1432 C2484 ) C1432_=_C2707( C1432 C2707 ) C1432_=_C2716( C1432 C2716 ) C1432_=_C2992( C1432 C2992 ) C1432_=_C3430( C1432 C3430 ) \nC1432_=_C3775( C1432 C3775 ) C1432_=_C3788( C1432 C3788 ) C1432_=_C3815( C1432 C3815 ) C1432_=_C3824( C1432 C3824 ) C1432_=_C3894( C1432 C3894 ) C1432_=_C4032( C1432 C4032 ) \nC1432_=_C4080( C1432 C4080 ) C1433_=_C1434( C1433 C1434 ) C1433_=_C1435( C1433 C1435 ) C1433_=_C1436( C1433 C1436 ) C1433_=_C1438( C1433 C1438 ) C1433_=_C1439( C1433 C1439 ) \nC1433_=_C1440( C1433 C1440 ) C1433_=_C1443( C1433 C1443 ) C1433_=_C1444( C1433 C1444 ) C1433_=_C1445( C1433 C1445 ) C1433_=_C1446( C1433 C1446 ) C1433_=_C1447( C1433 C1447 ) \nC1433_=_C1522( C1433 C1522 ) C1433_=_C1523( C1433 C1523 ) C1433_=_C1524( C1433 C1524 ) C1433_=_C1525( C1433 C1525 ) C1433_=_C1526( C1433 C1526 ) C1433_=_C1527( C1433 C1527 ) \nC1433_=_C1529( C1433 C1529 ) C1433_=_C1530( C1433 C1530 ) C1433_=_C1531( C1433 C1531 ) C1433_=_C1532( C1433 C1532 ) C1433_=_C1533( C1433 C1533 ) C1433_=_C1534( C1433 C1534 ) \nC1433_=_C1536( C1433 C1536 ) C1433_=_C1537( C1433 C1537 ) C1433_=_C1539( C1433 C1539 ) C1434_=_C1435( C1434 C1435 ) C1434_=_C1436( C1434 C1436 ) C1434_=_C1438( C1434 C1438 ) \nC1434_=_C1439( C1434 C1439 ) C1434_=_C1440( C1434 C1440 ) C1434_=_C1443( C1434 C1443 ) C1434_=_C1444( C1434 C1444 ) C1434_=_C1445( C1434 C1445 ) C1434_=_C1446( C1434 C1446 ) \nC1434_=_C1447( C1434 C1447 ) C1434_=_C1522( C1434 C1522 ) C1434_=_C1616( C1434 C1616 ) C1434_=_C1630( C1434 C1630 ) C1435_=_C1436( C1435 C1436 ) C1435_=_C1438( C1435 C1438 ) \nC1435_=_C1439( C1435 C1439 ) C1435_=_C1440( C1435 C1440 ) C1435_=_C1443( C1435 C1443 ) C1435_=_C1444( C1435 C1444 ) C1435_=_C1445( C1435 C1445 ) C1435_=_C1446( C1435 C1446 ) \nC1435_=_C1447( C1435 C1447 ) C1435_=_C1765( C1435 C1765 ) C1435_=_C2217( C1435 C2217 ) C1435_=_C2281( C1435 C2281 ) C1435_=_C2385( C1435 C2385 ) C1435_=_C2523( C1435 C2523 ) \nC1435_=_C2524( C1435 C2524 ) C1435_=_C2525( C1435 C2525 ) C1435_=_C2526( C1435 C2526 ) C1435_=_C2527( C1435 C2527 ) C1435_=_C2528( C1435 C2528 ) C1435_=_C2530( C1435 C2530 ) \nC1435_=_C2531( C1435 C2531 ) C1435_=_C2532( C1435 C2532 ) C1435_=_C2534( C1435 C2534 ) C1435_=_C2535( C1435 C2535 ) C1435_=_C2536( C1435 C2536 ) C1436_=_C1438( C1436 C1438 ) \nC1436_=_C1439( C1436 C1439 ) C1436_=_C1440( C1436 C1440 ) C1436_=_C1443( C1436 C1443 ) C1436_=_C1444( C1436 C1444 ) C1436_=_C1445( C1436 C1445 ) C1436_=_C1446( C1436 C1446 ) \nC1436_=_C1447( C1436 C1447 ) C1436_=_C2523( C1436 C2523 ) C1436_=_C2550( C1436 C2550 ) C1438_=_C1439( C1438 C1439 ) C1438_=_C1440( C1438 C1440 ) C1438_=_C1443( C1438 C1443 ) \nC1438_=_C1444( C1438 C1444 ) C1438_=_C1445( C1438 C1445 ) C1438_=_C1446( C1438 C1446 ) C1438_=_C1447( C1438 C1447 ) C1438_=_C1529( C1438 C1529 ) C1438_=_C1809( C1438 C1809 ) \nC1438_=_C2915( C1438 C2915 ) C1439_=_C1440( C1439 C1440 ) C1439_=_C1443( C1439 C1443 ) C1439_=_C1444( C1439 C1444 ) C1439_=_C1445( C1439 C1445 ) C1439_=_C1446( C1439 C1446 ) \nC1439_=_C1447( C1439 C1447 ) C1439_=_C2526( C1439 C2526 ) C1439_=_C3051( C1439 C3051 ) C1440_=_C1443( C1440 C1443 ) C1440_=_C1444( C1440 C1444 ) C1440_=_C1445( C1440 C1445 ) \nC1440_=_C1446( C1440 C1446 ) C1440_=_C1447( C1440 C1447 ) C1440_=_C1532( C1440 C1532 ) C1440_=_C1812( C1440 C1812 ) C1440_=_C1880( C1440 C1880 ) C1440_=_C2183( C1440 C2183 ) \nC1440_=_C2265( C1440 C2265 ) C1440_=_C2490( C1440 C2490 ) C1443_=_C1444( C1443 C1444 ) C1443_=_C1445( C1443 C1445 ) C1443_=_C1446( C1443 C1446 ) C1443_=_C1447( C1443 C1447 ) \nC1443_=_C2531( C1443 C2531 ) C1443_=_C2937( C1443 C2937 ) C1443_=_C3599( C1443 C3599 ) C1443_=_C3607( C1443 C3607 ) C1444_=_C1445( C1444 C1445 ) C1444_=_C1446( C1444 C1446 ) \nC1444_=_C1447( C1444 C1447 ) C1444_=_C2532( C1444 C2532 ) C1444_=_C2579( C1444 C2579 ) C1445_=_C1446( C1445 C1446 ) C1445_=_C1447( C1445 C1447 ) C1445_=_C2636( C1445 C2636 ) \nC1445_=_C3188( C1445 C3188 ) C1445_=_C3457( C1445 C3457 ) C1445_=_C3512( C1445 C3512 ) C1445_=_C3773( C1445 C3773 ) C1445_=_C3775( C1445 C3775 ) C1446_=_C1447( C1446 C1447 ) \nC1446_=_C1537( C1446 C1537 ) C1446_=_C2582( C1446 C2582 ) C1446_=_C3424( C1446 C3424 ) C1446_=_C3804( C1446 C3804 ) C1447_=_C2640( C1447 C2640 ) C1447_=_C3189( C1447 C3189 ) \nC1447_=_C3513( C1447 C3513 ) C1447_=_C3893( C1447 C3893 ) C1447_=_C3894( C1447 C3894 ) C1459_=_C1463( C1459 C1463 ) C1459_=_C1474( C1459 C1474 ) C1459_=_C1574( C1459 C1574 ) \nC1459_=_C1699( C1459 C1699 ) C1459_=_C1723( C1459 C1723 ) C1459_=_C2071( C1459 C2071 ) C1459_=_C2863( C1459 C2863 ) C1459_=_C3062( C1459 C3062 ) C1459_=_C3065( C1459 C3065 ) \nC1459_=_C3066( C1459 C3066 ) C1459_=_C3067( C1459 C3067 ) C1459_=_C3069( C1459 C3069 ) C1459_=_C3070( C1459 C3070 ) C1459_=_C3071( C1459 C3071 ) C1459_=_C3072( C1459 C3072 ) \nC1459_=_C3073( C1459 C3073 ) C1459_=_C3075( C1459 C3075 ) C1459_=_C3078( C1459 C3078 ) C1463_=_C1474( C1463 C1474 ) C1463_=_C1701( C1463 C1701 ) C1463_=_C1927( C1463 C1927 ) \nC1463_=_C2126( C1463 C2126 ) C1463_=_C2924( C1463 C2924 ) C1463_=_C3095( C1463 C3095 ) C1463_=_C3455( C1463 C3455 ) C1463_=_C3456( C1463 C3456 ) C1463_=_C3457( C1463 C3457 ) \nC1463_=_C3461( C1463 C3461 ) C1463_=_C3463( C1463 C3463 ) C1463_=_C3464( C1463 C3464 ) C1463_=_C3465( C1463 C3465 ) C1463_=_C3466( C1463 C3466 ) C1463_=_C3467( C1463 C3467 ) \nC1474_=_C1712( C1474 C1712 ) C1474_=_C2298( C1474 C2298 ) C1474_=_C2550( C1474 C2550 ) C1474_=_C2590( C1474 C2590 ) C1474_=_C2717( C1474 C2717 ) C1474_=_C3108( C1474 C3108 ) \nC1474_=_C3151( C1474 C3151 ) C1474_=_C3607( C1474 C3607 ) C1474_=_C3692( C1474 C3692 ) C1474_=_C3830( C1474 C3830 ) C1474_=_C4003( C1474 C4003 ) C1474_=_C4016( C1474 C4016 ) \nC1474_=_C4064( C1474 C4064 ) C1474_=_C4069( C1474 C4069 ) C1474_=_C4071( C1474 C4071 ) C1474_=_C4100( C1474 C4100 ) C1475_=_C1477( C1475 C1477 ) C1475_=_C1479( C1475 C1479 ) \nC1475_=_C1480( C1475 C1480 ) C1475_=_C1481( C1475 C1481 ) C1475_=_C1482( C1475 C1482 ) C1475_=_C1484( C1475 C1484 ) C1475_=_C1485( C1475 C1485 ) C1475_=_C1486( C1475 C1486 ) \nC1475_=_C1487( C1475 C1487 ) C1475_=_C1488( C1475 C1488 ) C1475_=_C1490( C1475 C1490 ) C1475_=_C1492( C1475 C1492 ) C1475_=_C1493( C1475 C1493 ) C1475_=_C1494( C1475 C1494 ) \nC1475_=_C1495( C1475 C1495 ) C1475_=_C1496( C1475 C1496 ) C1475_=_C2019( C1475 C2019 ) C1475_=_C2020( C1475 C2020 ) C1477_=_C1479( C1477 C1479 ) C1477_=_C1480( C1477 C1480 ) \nC1477_=_C1481( C1477 C1481 ) C1477_=_C1482( C1477 C1482 ) C1477_=_C1484( C1477 C1484 ) C1477_=_C1485( C1477 C1485 ) C1477_=_C1486( C1477 C1486 ) C1477_=_C1487( C1477 C1487 ) \nC1477_=_C1488( C1477 C1488 ) C1477_=_C1490( C1477 C1490 ) C1477_=_C1492( C1477 C1492 ) C1477_=_C1493( C1477 C1493 ) C1477_=_C1494( C1477 C1494 ) C1477_=_C1495( C1477 C1495 ) \nC1477_=_C1496( C1477 C1496 ) C1477_=_C2143( C1477 C2143 ) C1477_=_C2150( C1477 C2150 ) C1477_=_C2154( C1477 C2154 ) C1479_=_C1480( C1479 C1480 ) C1479_=_C1481( C1479 C1481 ) \nC1479_=_C1482( C1479 C1482 ) C1479_=_C1484( C1479 C1484 ) C1479_=_C1485( C1479 C1485 ) C1479_=_C1486( C1479 C1486 ) C1479_=_C1487( C1479 C1487 ) C1479_=_C1488( C1479 C1488 ) \nC1479_=_C1490( C1479 C1490 ) C1479_=_C1492( C1479 C1492 ) C1479_=_C1493( C1479 C1493 ) C1479_=_C1494( C1479 C1494 ) C1479_=_C1495( C1479 C1495 ) C1479_=_C1496( C1479 C1496 ) \nC1479_=_C2506( C1479 C2506 ) C1479_=_C2515( C1479 C2515 ) C1479_=_C2519( C1479 C2519 ) C1479_=_C2520( C1479 C2520 ) C1480_=_C1481(</w:t>
      </w:r>
    </w:p>
    <w:p>
      <w:pPr>
        <w:pStyle w:val="PreformattedText"/>
        <w:bidi w:val="0"/>
        <w:spacing w:before="0" w:after="0"/>
        <w:jc w:val="left"/>
        <w:rPr/>
      </w:pPr>
      <w:r>
        <w:rPr/>
        <w:t xml:space="preserve"> </w:t>
      </w:r>
      <w:r>
        <w:rPr/>
        <w:t>C1480 C1481 ) C1480_=_C1482( C1480 C1482 ) \nC1480_=_C1484( C1480 C1484 ) C1480_=_C1485( C1480 C1485 ) C1480_=_C1486( C1480 C1486 ) C1480_=_C1487( C1480 C1487 ) C1480_=_C1488( C1480 C1488 ) C1480_=_C1490( C1480 C1490 ) \nC1480_=_C1492( C1480 C1492 ) C1480_=_C1493( C1480 C1493 ) C1480_=_C1494( C1480 C1494 ) C1480_=_C1495( C1480 C1495 ) C1480_=_C1496( C1480 C1496 ) C1480_=_C2661( C1480 C2661 ) \nC1480_=_C2667( C1480 C2667 ) C1480_=_C2668( C1480 C2668 ) C1481_=_C1482( C1481 C1482 ) C1481_=_C1484( C1481 C1484 ) C1481_=_C1485( C1481 C1485 ) C1481_=_C1486( C1481 C1486 ) \nC1481_=_C1487( C1481 C1487 ) C1481_=_C1488( C1481 C1488 ) C1481_=_C1490( C1481 C1490 ) C1481_=_C1492( C1481 C1492 ) C1481_=_C1493( C1481 C1493 ) C1481_=_C1494( C1481 C1494 ) \nC1481_=_C1495( C1481 C1495 ) C1481_=_C1496( C1481 C1496 ) C1481_=_C1505( C1481 C1505 ) C1481_=_C2775( C1481 C2775 ) C1481_=_C2822( C1481 C2822 ) C1481_=_C2823( C1481 C2823 ) \nC1481_=_C2829( C1481 C2829 ) C1482_=_C1484( C1482 C1484 ) C1482_=_C1485( C1482 C1485 ) C1482_=_C1486( C1482 C1486 ) C1482_=_C1487( C1482 C1487 ) C1482_=_C1488( C1482 C1488 ) \nC1482_=_C1490( C1482 C1490 ) C1482_=_C1492( C1482 C1492 ) C1482_=_C1493( C1482 C1493 ) C1482_=_C1494( C1482 C1494 ) C1482_=_C1495( C1482 C1495 ) C1482_=_C1496( C1482 C1496 ) \nC1482_=_C1527( C1482 C1527 ) C1482_=_C2856( C1482 C2856 ) C1482_=_C2857( C1482 C2857 ) C1484_=_C1485( C1484 C1485 ) C1484_=_C1486( C1484 C1486 ) C1484_=_C1487( C1484 C1487 ) \nC1484_=_C1488( C1484 C1488 ) C1484_=_C1490( C1484 C1490 ) C1484_=_C1492( C1484 C1492 ) C1484_=_C1493( C1484 C1493 ) C1484_=_C1494( C1484 C1494 ) C1484_=_C1495( C1484 C1495 ) \nC1484_=_C1496( C1484 C1496 ) C1484_=_C1507( C1484 C1507 ) C1484_=_C3019( C1484 C3019 ) C1484_=_C3021( C1484 C3021 ) C1484_=_C3024( C1484 C3024 ) C1484_=_C3029( C1484 C3029 ) \nC1485_=_C1486( C1485 C1486 ) C1485_=_C1487( C1485 C1487 ) C1485_=_C1488( C1485 C1488 ) C1485_=_C1490( C1485 C1490 ) C1485_=_C1492( C1485 C1492 ) C1485_=_C1493( C1485 C1493 ) \nC1485_=_C1494( C1485 C1494 ) C1485_=_C1495( C1485 C1495 ) C1485_=_C1496( C1485 C1496 ) C1485_=_C1533( C1485 C1533 ) C1485_=_C2038( C1485 C2038 ) C1485_=_C2492( C1485 C2492 ) \nC1485_=_C2934( C1485 C2934 ) C1485_=_C3238( C1485 C3238 ) C1485_=_C3243( C1485 C3243 ) C1486_=_C1487( C1486 C1487 ) C1486_=_C1488( C1486 C1488 ) C1486_=_C1490( C1486 C1490 ) \nC1486_=_C1492( C1486 C1492 ) C1486_=_C1493( C1486 C1493 ) C1486_=_C1494( C1486 C1494 ) C1486_=_C1495( C1486 C1495 ) C1486_=_C1496( C1486 C1496 ) C1486_=_C1966( C1486 C1966 ) \nC1486_=_C2039( C1486 C2039 ) C1486_=_C2413( C1486 C2413 ) C1486_=_C2494( C1486 C2494 ) C1486_=_C2506( C1486 C2506 ) C1486_=_C2865( C1486 C2865 ) C1486_=_C2935( C1486 C2935 ) \nC1486_=_C3238( C1486 C3238 ) C1486_=_C3342( C1486 C3342 ) C1486_=_C3343( C1486 C3343 ) C1486_=_C3344( C1486 C3344 ) C1486_=_C3345( C1486 C3345 ) C1486_=_C3346( C1486 C3346 ) \nC1486_=_C3348( C1486 C3348 ) C1486_=_C3349( C1486 C3349 ) C1487_=_C1488( C1487 C1488 ) C1487_=_C1490( C1487 C1490 ) C1487_=_C1492( C1487 C1492 ) C1487_=_C1493( C1487 C1493 ) \nC1487_=_C1494( C1487 C1494 ) C1487_=_C1495( C1487 C1495 ) C1487_=_C1496( C1487 C1496 ) C1487_=_C1817( C1487 C1817 ) C1487_=_C1886( C1487 C1886 ) C1487_=_C3579( C1487 C3579 ) \nC1487_=_C3585( C1487 C3585 ) C1488_=_C1490( C1488 C1490 ) C1488_=_C1492( C1488 C1492 ) C1488_=_C1493( C1488 C1493 ) C1488_=_C1494( C1488 C1494 ) C1488_=_C1495( C1488 C1495 ) \nC1488_=_C1496( C1488 C1496 ) C1488_=_C3646( C1488 C3646 ) C1488_=_C3650( C1488 C3650 ) C1490_=_C1492( C1490 C1492 ) C1490_=_C1493( C1490 C1493 ) C1490_=_C1494( C1490 C1494 ) \nC1490_=_C1495( C1490 C1495 ) C1490_=_C1496( C1490 C1496 ) C1490_=_C2041( C1490 C2041 ) C1490_=_C2495( C1490 C2495 ) C1490_=_C2940( C1490 C2940 ) C1490_=_C3343( C1490 C3343 ) \nC1490_=_C3586( C1490 C3586 ) C1490_=_C3705( C1490 C3705 ) C1490_=_C3706( C1490 C3706 ) C1490_=_C3707( C1490 C3707 ) C1490_=_C3708( C1490 C3708 ) C1492_=_C1493( C1492 C1493 ) \nC1492_=_C1494( C1492 C1494 ) C1492_=_C1495( C1492 C1495 ) C1492_=_C1496( C1492 C1496 ) C1492_=_C3066( C1492 C3066 ) C1492_=_C3344( C1492 C3344 ) C1492_=_C3851( C1492 C3851 ) \nC1492_=_C3857( C1492 C3857 ) C1492_=_C3858( C1492 C3858 ) C1493_=_C1494( C1493 C1494 ) C1493_=_C1495( C1493 C1495 ) C1493_=_C1496( C1493 C1496 ) C1493_=_C2396( C1493 C2396 ) \nC1493_=_C2535( C1493 C2535 ) C1493_=_C2585( C1493 C2585 ) C1493_=_C3673( C1493 C3673 ) C1493_=_C3712( C1493 C3712 ) C1494_=_C1495( C1494 C1495 ) C1494_=_C1496( C1494 C1496 ) \nC1494_=_C1845( C1494 C1845 ) C1494_=_C2150( C1494 C2150 ) C1494_=_C2515( C1494 C2515 ) C1494_=_C2562( C1494 C2562 ) C1494_=_C2871( C1494 C2871 ) C1494_=_C3494( C1494 C3494 ) \nC1494_=_C3579( C1494 C3579 ) C1494_=_C3590( C1494 C3590 ) C1494_=_C3646( C1494 C3646 ) C1494_=_C3705( C1494 C3705 ) C1494_=_C3851( C1494 C3851 ) C1494_=_C3921( C1494 C3921 ) \nC1494_=_C3964( C1494 C3964 ) C1494_=_C3965( C1494 C3965 ) C1494_=_C3966( C1494 C3966 ) C1495_=_C1496( C1495 C1496 ) C1495_=_C2380( C1495 C2380 ) C1495_=_C3965( C1495 C3965 ) \nC1495_=_C4051( C1495 C4051 ) C1496_=_C3678( C1496 C3678 ) C1496_=_C3717( C1496 C3717 ) C1498_=_C1499( C1498 C1499 ) C1498_=_C1501( C1498 C1501 ) C1498_=_C1502( C1498 C1502 ) \nC1498_=_C1503( C1498 C1503 ) C1498_=_C1504( C1498 C1504 ) C1498_=_C1505( C1498 C1505 ) C1498_=_C1506( C1498 C1506 ) C1498_=_C1507( C1498 C1507 ) C1498_=_C1509( C1498 C1509 ) \nC1498_=_C1512( C1498 C1512 ) C1498_=_C1513( C1498 C1513 ) C1498_=_C1515( C1498 C1515 ) C1498_=_C1516( C1498 C1516 ) C1498_=_C1518( C1498 C1518 ) C1498_=_C1519( C1498 C1519 ) \nC1498_=_C1520( C1498 C1520 ) C1498_=_C1570( C1498 C1570 ) C1498_=_C1571( C1498 C1571 ) C1498_=_C1572( C1498 C1572 ) C1498_=_C1574( C1498 C1574 ) C1498_=_C1587( C1498 C1587 ) \nC1499_=_C1501( C1499 C1501 ) C1499_=_C1502( C1499 C1502 ) C1499_=_C1503( C1499 C1503 ) C1499_=_C1504( C1499 C1504 ) C1499_=_C1505( C1499 C1505 ) C1499_=_C1506( C1499 C1506 ) \nC1499_=_C1507( C1499 C1507 ) C1499_=_C1509( C1499 C1509 ) C1499_=_C1512( C1499 C1512 ) C1499_=_C1513( C1499 C1513 ) C1499_=_C1515( C1499 C1515 ) C1499_=_C1516( C1499 C1516 ) \nC1499_=_C1518( C1499 C1518 ) C1499_=_C1519( C1499 C1519 ) C1499_=_C1520( C1499 C1520 ) C1499_=_C1591( C1499 C1591 ) C1499_=_C1598( C1499 C1598 ) C1499_=_C1602( C1499 C1602 ) \nC1499_=_C1606( C1499 C1606 ) C1499_=_C1611( C1499 C1611 ) C1499_=_C1613( C1499 C1613 ) C1501_=_C1502( C1501 C1502 ) C1501_=_C1503( C1501 C1503 ) C1501_=_C1504( C1501 C1504 ) \nC1501_=_C1505( C1501 C1505 ) C1501_=_C1506( C1501 C1506 ) C1501_=_C1507( C1501 C1507 ) C1501_=_C1509( C1501 C1509 ) C1501_=_C1512( C1501 C1512 ) C1501_=_C1513( C1501 C1513 ) \nC1501_=_C1515( C1501 C1515 ) C1501_=_C1516( C1501 C1516 ) C1501_=_C1518( C1501 C1518 ) C1501_=_C1519( C1501 C1519 ) C1501_=_C1520( C1501 C1520 ) C1501_=_C2557( C1501 C2557 ) \nC1501_=_C2562( C1501 C2562 ) C1501_=_C2565( C1501 C2565 ) C1501_=_C2570( C1501 C2570 ) C1502_=_C1503( C1502 C1503 ) C1502_=_C1504( C1502 C1504 ) C1502_=_C1505( C1502 C1505 ) \nC1502_=_C1506( C1502 C1506 ) C1502_=_C1507( C1502 C1507 ) C1502_=_C1509( C1502 C1509 ) C1502_=_C1512( C1502 C1512 ) C1502_=_C1513( C1502 C1513 ) C1502_=_C1515( C1502 C1515 ) \nC1502_=_C1516( C1502 C1516 ) C1502_=_C1518( C1502 C1518 ) C1502_=_C1519( C1502 C1519 ) C1502_=_C1520( C1502 C1520 ) C1502_=_C2032( C1502 C2032 ) C1502_=_C2592( C1502 C2592 ) \nC1502_=_C2690( C1502 C2690 ) C1502_=_C2695( C1502 C2695 ) C1502_=_C2697( C1502 C2697 ) C1502_=_C2701( C1502 C2701 ) C1502_=_C2707( C1502 C2707 ) C1503_=_C1504( C1503 C1504 ) \nC1503_=_C1505( C1503 C1505 ) C1503_=_C1506( C1503 C1506 ) C1503_=_C1507( C1503 C1507 ) C1503_=_C1509( C1503 C1509 ) C1503_=_C1512( C1503 C1512 ) C1503_=_C1513( C1503 C1513 ) \nC1503_=_C1515( C1503 C1515 ) C1503_=_C1516( C1503 C1516 ) C1503_=_C1518( C1503 C1518 ) C1503_=_C1519( C1503 C1519 ) C1503_=_C1520( C1503 C1520 ) C1503_=_C2572( C1503 C2572 ) \nC1503_=_C2754( C1503 C2754 ) C1503_=_C2760( C1503 C2760 ) C1503_=_C2770( C1503 C2770 ) C1504_=_C1505( C1504 C1505 ) C1504_=_C1506( C1504 C1506 ) C1504_=_C1507( C1504 C1507 ) \nC1504_=_C1509( C1504 C1509 ) C1504_=_C1512( C1504 C1512 ) C1504_=_C1513( C1504 C1513 ) C1504_=_C1515( C1504 C1515 ) C1504_=_C1516( C1504 C1516 ) C1504_=_C1518( C1504 C1518 ) \nC1504_=_C1519( C1504 C1519 ) C1504_=_C1520( C1504 C1520 ) C1504_=_C1571( C1504 C1571 ) C1504_=_C1697( C1504 C1697 ) C1504_=_C2690( C1504 C2690 ) C1504_=_C2754( C1504 C2754 ) \nC1504_=_C2775( C1504 C2775 ) C1504_=_C2776( C1504 C2776 ) C1504_=_C2777( C1504 C2777 ) C1504_=_C2778( C1504 C2778 ) C1504_=_C2780( C1504 C2780 ) C1504_=_C2781( C1504 C2781 ) \nC1504_=_C2783( C1504 C2783 ) C1504_=_C2784( C1504 C2784 ) C1504_=_C2785( C1504 C2785 ) C1504_=_C2786( C1504 C2786 ) C1504_=_C2787( C1504 C2787 ) C1504_=_C2789( C1504 C2789 ) \nC1504_=_C2790( C1504 C2790 ) C1504_=_C2793( C1504 C2793 ) C1505_=_C1506( C1505 C1506 ) C1505_=_C1507( C1505 C1507 ) C1505_=_C1509( C1505 C1509 ) C1505_=_C1512( C1505 C1512 ) \nC1505_=_C1513( C1505 C1513 ) C1505_=_C1515( C1505 C1515 ) C1505_=_C1516( C1505 C1516 ) C1505_=_C1518( C1505 C1518 ) C1505_=_C1519( C1505 C1519 ) C1505_=_C1520( C1505 C1520 ) \nC1505_=_C2775( C1505 C2775 ) C1505_=_C2822( C1505 C2822 ) C1505_=_C2823( C1505 C2823 ) C1505_=_C2829( C1505 C2829 ) C1506_=_C1507( C1506 C1507 ) C1506_=_C1509( C1506 C1509 ) \nC1506_=_C1512( C1506 C1512 ) C1506_=_C1513( C1506 C1513 ) C1506_=_C1515( C1506 C1515 ) C1506_=_C1516( C1506 C1516 ) C1506_=_C1518( C1506 C1518 ) C1506_=_C1519( C1506 C1519 ) \nC1506_=_C1520( C1506 C1520 ) C1506_=_C1531( C1506 C1531 ) C1506_=_C2035( C1506 C2035 ) C1506_=_C2109( C1506 C2109 ) C1506_=_C2778( C1506 C2778 ) C1506_=_C2999( C1506 C2999 ) \nC1507_=_C1509( C1507 C1509 ) C1507_=_C1512( C1507 C1512 ) C1507_=_C1513( C1507 C1513 ) C1507_=_C1515( C1507 C1515 ) C1507_=_C1516( C1507 C1516 ) C1507_=_C1518( C1507 C1518 ) \nC1507_=_C1519( C1507 C1519 ) C1507_=_C1520( C1507 C1520 ) C1507_=_C3019( C1507 C3019 ) C1507_=_C3021( C1507 C3021 ) C1507_=_C3024( C1507 C3024 ) C1507_=_C3029( C1507 C3029 ) \nC1509_=_C1512(</w:t>
      </w:r>
    </w:p>
    <w:p>
      <w:pPr>
        <w:pStyle w:val="PreformattedText"/>
        <w:bidi w:val="0"/>
        <w:spacing w:before="0" w:after="0"/>
        <w:jc w:val="left"/>
        <w:rPr/>
      </w:pPr>
      <w:r>
        <w:rPr/>
        <w:t xml:space="preserve"> </w:t>
      </w:r>
      <w:r>
        <w:rPr/>
        <w:t>C1509 C1512 ) C1509_=_C1513( C1509 C1513 ) C1509_=_C1515( C1509 C1515 ) C1509_=_C1516( C1509 C1516 ) C1509_=_C1518( C1509 C1518 ) C1509_=_C1519( C1509 C1519 ) \nC1509_=_C1520( C1509 C1520 ) C1509_=_C1816( C1509 C1816 ) C1509_=_C1884( C1509 C1884 ) C1509_=_C2112( C1509 C2112 ) C1509_=_C2781( C1509 C2781 ) C1509_=_C3299( C1509 C3299 ) \nC1512_=_C1513( C1512 C1513 ) C1512_=_C1515( C1512 C1515 ) C1512_=_C1516( C1512 C1516 ) C1512_=_C1518( C1512 C1518 ) C1512_=_C1519( C1512 C1519 ) C1512_=_C1520( C1512 C1520 ) \nC1512_=_C2637( C1512 C2637 ) C1512_=_C2784( C1512 C2784 ) C1512_=_C3781( C1512 C3781 ) C1512_=_C3786( C1512 C3786 ) C1512_=_C3788( C1512 C3788 ) C1513_=_C1515( C1513 C1515 ) \nC1513_=_C1516( C1513 C1516 ) C1513_=_C1518( C1513 C1518 ) C1513_=_C1519( C1513 C1519 ) C1513_=_C1520( C1513 C1520 ) C1513_=_C2785( C1513 C2785 ) C1513_=_C3514( C1513 C3514 ) \nC1513_=_C3916( C1513 C3916 ) C1515_=_C1516( C1515 C1516 ) C1515_=_C1518( C1515 C1518 ) C1515_=_C1519( C1515 C1519 ) C1515_=_C1520( C1515 C1520 ) C1515_=_C1823( C1515 C1823 ) \nC1515_=_C1891( C1515 C1891 ) C1515_=_C2191( C1515 C2191 ) C1515_=_C2497( C1515 C2497 ) C1515_=_C2586( C1515 C2586 ) C1515_=_C3146( C1515 C3146 ) C1515_=_C3278( C1515 C3278 ) \nC1515_=_C4000( C1515 C4000 ) C1515_=_C4001( C1515 C4001 ) C1515_=_C4003( C1515 C4003 ) C1516_=_C1518( C1516 C1518 ) C1516_=_C1519( C1516 C1519 ) C1516_=_C1520( C1516 C1520 ) \nC1516_=_C2276( C1516 C2276 ) C1516_=_C2402( C1516 C2402 ) C1516_=_C3147( C1516 C3147 ) C1516_=_C3396( C1516 C3396 ) C1516_=_C3426( C1516 C3426 ) C1516_=_C3954( C1516 C3954 ) \nC1516_=_C4022( C1516 C4022 ) C1516_=_C4026( C1516 C4026 ) C1518_=_C1519( C1518 C1519 ) C1518_=_C1520( C1518 C1520 ) C1518_=_C2193( C1518 C2193 ) C1518_=_C2278( C1518 C2278 ) \nC1518_=_C2498( C1518 C2498 ) C1518_=_C3398( C1518 C3398 ) C1518_=_C3594( C1518 C3594 ) C1518_=_C3943( C1518 C3943 ) C1518_=_C3993( C1518 C3993 ) C1518_=_C4076( C1518 C4076 ) \nC1518_=_C4078( C1518 C4078 ) C1519_=_C1520( C1519 C1520 ) C1519_=_C2382( C1519 C2382 ) C1519_=_C2790( C1519 C2790 ) C1519_=_C3956( C1519 C3956 ) C1520_=_C2501( C1520 C2501 ) \nC1520_=_C4093( C1520 C4093 ) C1522_=_C1523( C1522 C1523 ) C1522_=_C1524( C1522 C1524 ) C1522_=_C1525( C1522 C1525 ) C1522_=_C1526( C1522 C1526 ) C1522_=_C1527( C1522 C1527 ) \nC1522_=_C1529( C1522 C1529 ) C1522_=_C1530( C1522 C1530 ) C1522_=_C1531( C1522 C1531 ) C1522_=_C1532( C1522 C1532 ) C1522_=_C1533( C1522 C1533 ) C1522_=_C1534( C1522 C1534 ) \nC1522_=_C1536( C1522 C1536 ) C1522_=_C1537( C1522 C1537 ) C1522_=_C1539( C1522 C1539 ) C1522_=_C1616( C1522 C1616 ) C1522_=_C1630( C1522 C1630 ) C1523_=_C1524( C1523 C1524 ) \nC1523_=_C1525( C1523 C1525 ) C1523_=_C1526( C1523 C1526 ) C1523_=_C1527( C1523 C1527 ) C1523_=_C1529( C1523 C1529 ) C1523_=_C1530( C1523 C1530 ) C1523_=_C1531( C1523 C1531 ) \nC1523_=_C1532( C1523 C1532 ) C1523_=_C1533( C1523 C1533 ) C1523_=_C1534( C1523 C1534 ) C1523_=_C1536( C1523 C1536 ) C1523_=_C1537( C1523 C1537 ) C1523_=_C1539( C1523 C1539 ) \nC1523_=_C1737( C1523 C1737 ) C1523_=_C1738( C1523 C1738 ) C1523_=_C1740( C1523 C1740 ) C1523_=_C1746( C1523 C1746 ) C1523_=_C1752( C1523 C1752 ) C1523_=_C1753( C1523 C1753 ) \nC1523_=_C1757( C1523 C1757 ) C1523_=_C1758( C1523 C1758 ) C1524_=_C1525( C1524 C1525 ) C1524_=_C1526( C1524 C1526 ) C1524_=_C1527( C1524 C1527 ) C1524_=_C1529( C1524 C1529 ) \nC1524_=_C1530( C1524 C1530 ) C1524_=_C1531( C1524 C1531 ) C1524_=_C1532( C1524 C1532 ) C1524_=_C1533( C1524 C1533 ) C1524_=_C1534( C1524 C1534 ) C1524_=_C1536( C1524 C1536 ) \nC1524_=_C1537( C1524 C1537 ) C1524_=_C1539( C1524 C1539 ) C1524_=_C1941( C1524 C1941 ) C1525_=_C1526( C1525 C1526 ) C1525_=_C1527( C1525 C1527 ) C1525_=_C1529( C1525 C1529 ) \nC1525_=_C1530( C1525 C1530 ) C1525_=_C1531( C1525 C1531 ) C1525_=_C1532( C1525 C1532 ) C1525_=_C1533( C1525 C1533 ) C1525_=_C1534( C1525 C1534 ) C1525_=_C1536( C1525 C1536 ) \nC1525_=_C1537( C1525 C1537 ) C1525_=_C1539( C1525 C1539 ) C1525_=_C2198( C1525 C2198 ) C1526_=_C1527( C1526 C1527 ) C1526_=_C1529( C1526 C1529 ) C1526_=_C1530( C1526 C1530 ) \nC1526_=_C1531( C1526 C1531 ) C1526_=_C1532( C1526 C1532 ) C1526_=_C1533( C1526 C1533 ) C1526_=_C1534( C1526 C1534 ) C1526_=_C1536( C1526 C1536 ) C1526_=_C1537( C1526 C1537 ) \nC1526_=_C1539( C1526 C1539 ) C1526_=_C2680( C1526 C2680 ) C1527_=_C1529( C1527 C1529 ) C1527_=_C1530( C1527 C1530 ) C1527_=_C1531( C1527 C1531 ) C1527_=_C1532( C1527 C1532 ) \nC1527_=_C1533( C1527 C1533 ) C1527_=_C1534( C1527 C1534 ) C1527_=_C1536( C1527 C1536 ) C1527_=_C1537( C1527 C1537 ) C1527_=_C1539( C1527 C1539 ) C1527_=_C2856( C1527 C2856 ) \nC1527_=_C2857( C1527 C2857 ) C1529_=_C1530( C1529 C1530 ) C1529_=_C1531( C1529 C1531 ) C1529_=_C1532( C1529 C1532 ) C1529_=_C1533( C1529 C1533 ) C1529_=_C1534( C1529 C1534 ) \nC1529_=_C1536( C1529 C1536 ) C1529_=_C1537( C1529 C1537 ) C1529_=_C1539( C1529 C1539 ) C1529_=_C1809( C1529 C1809 ) C1529_=_C2915( C1529 C2915 ) C1530_=_C1531( C1530 C1531 ) \nC1530_=_C1532( C1530 C1532 ) C1530_=_C1533( C1530 C1533 ) C1530_=_C1534( C1530 C1534 ) C1530_=_C1536( C1530 C1536 ) C1530_=_C1537( C1530 C1537 ) C1530_=_C1539( C1530 C1539 ) \nC1530_=_C2182( C1530 C2182 ) C1530_=_C2264( C1530 C2264 ) C1530_=_C2489( C1530 C2489 ) C1530_=_C2877( C1530 C2877 ) C1530_=_C2952( C1530 C2952 ) C1530_=_C2954( C1530 C2954 ) \nC1530_=_C2957( C1530 C2957 ) C1530_=_C2960( C1530 C2960 ) C1530_=_C2962( C1530 C2962 ) C1530_=_C2964( C1530 C2964 ) C1531_=_C1532( C1531 C1532 ) C1531_=_C1533( C1531 C1533 ) \nC1531_=_C1534( C1531 C1534 ) C1531_=_C1536( C1531 C1536 ) C1531_=_C1537( C1531 C1537 ) C1531_=_C1539( C1531 C1539 ) C1531_=_C2035( C1531 C2035 ) C1531_=_C2109( C1531 C2109 ) \nC1531_=_C2778( C1531 C2778 ) C1531_=_C2999( C1531 C2999 ) C1532_=_C1533( C1532 C1533 ) C1532_=_C1534( C1532 C1534 ) C1532_=_C1536( C1532 C1536 ) C1532_=_C1537( C1532 C1537 ) \nC1532_=_C1539( C1532 C1539 ) C1532_=_C1812( C1532 C1812 ) C1532_=_C1880( C1532 C1880 ) C1532_=_C2183( C1532 C2183 ) C1532_=_C2265( C1532 C2265 ) C1532_=_C2490( C1532 C2490 ) \nC1533_=_C1534( C1533 C1534 ) C1533_=_C1536( C1533 C1536 ) C1533_=_C1537( C1533 C1537 ) C1533_=_C1539( C1533 C1539 ) C1533_=_C2038( C1533 C2038 ) C1533_=_C2492( C1533 C2492 ) \nC1533_=_C2934( C1533 C2934 ) C1533_=_C3238( C1533 C3238 ) C1533_=_C3243( C1533 C3243 ) C1534_=_C1536( C1534 C1536 ) C1534_=_C1537( C1534 C1537 ) C1534_=_C1539( C1534 C1539 ) \nC1534_=_C3355( C1534 C3355 ) C1536_=_C1537( C1536 C1537 ) C1536_=_C1539( C1536 C1539 ) C1536_=_C2885( C1536 C2885 ) C1536_=_C3326( C1536 C3326 ) C1536_=_C3587( C1536 C3587 ) \nC1536_=_C3741( C1536 C3741 ) C1536_=_C3742( C1536 C3742 ) C1536_=_C3745( C1536 C3745 ) C1536_=_C3748( C1536 C3748 ) C1536_=_C3749( C1536 C3749 ) C1537_=_C1539( C1537 C1539 ) \nC1537_=_C2582( C1537 C2582 ) C1537_=_C3424( C1537 C3424 ) C1537_=_C3804( C1537 C3804 ) C1539_=_C1753( C1539 C1753 ) C1539_=_C2751( C1539 C2751 ) C1539_=_C2891( C1539 C2891 ) \nC1539_=_C2904( C1539 C2904 ) C1539_=_C2930( C1539 C2930 ) C1539_=_C2960( C1539 C2960 ) C1539_=_C3119( C1539 C3119 ) C1539_=_C3593( C1539 C3593 ) C1539_=_C3725( C1539 C3725 ) \nC1539_=_C3745( C1539 C3745 ) C1539_=_C4004( C1539 C4004 ) C1539_=_C4058( C1539 C4058 ) C1539_=_C4059( C1539 C4059 ) C1539_=_C4061( C1539 C4061 ) C1543_=_C1544( C1543 C1544 ) \nC1543_=_C1805( C1543 C1805 ) C1543_=_C1806( C1543 C1806 ) C1543_=_C1808( C1543 C1808 ) C1543_=_C1809( C1543 C1809 ) C1543_=_C1810( C1543 C1810 ) C1543_=_C1811( C1543 C1811 ) \nC1543_=_C1812( C1543 C1812 ) C1543_=_C1813( C1543 C1813 ) C1543_=_C1814( C1543 C1814 ) C1543_=_C1816( C1543 C1816 ) C1543_=_C1817( C1543 C1817 ) C1543_=_C1818( C1543 C1818 ) \nC1543_=_C1819( C1543 C1819 ) C1543_=_C1820( C1543 C1820 ) C1543_=_C1822( C1543 C1822 ) C1543_=_C1823( C1543 C1823 ) C1543_=_C1824( C1543 C1824 ) C1543_=_C1825( C1543 C1825 ) \nC1544_=_C1591( C1544 C1591 ) C1544_=_C1875( C1544 C1875 ) C1544_=_C1877( C1544 C1877 ) C1544_=_C1878( C1544 C1878 ) C1544_=_C1879( C1544 C1879 ) C1544_=_C1880( C1544 C1880 ) \nC1544_=_C1881( C1544 C1881 ) C1544_=_C1882( C1544 C1882 ) C1544_=_C1884( C1544 C1884 ) C1544_=_C1885( C1544 C1885 ) C1544_=_C1886( C1544 C1886 ) C1544_=_C1887( C1544 C1887 ) \nC1544_=_C1889( C1544 C1889 ) C1544_=_C1890( C1544 C1890 ) C1544_=_C1891( C1544 C1891 ) C1544_=_C1892( C1544 C1892 ) C1544_=_C1893( C1544 C1893 ) C1544_=_C1894( C1544 C1894 ) \nC1570_=_C1571( C1570 C1571 ) C1570_=_C1572( C1570 C1572 ) C1570_=_C1574( C1570 C1574 ) C1570_=_C1587( C1570 C1587 ) C1570_=_C1696( C1570 C1696 ) C1570_=_C2410( C1570 C2410 ) \nC1570_=_C2466( C1570 C2466 ) C1570_=_C2629( C1570 C2629 ) C1570_=_C2631( C1570 C2631 ) C1570_=_C2632( C1570 C2632 ) C1570_=_C2635( C1570 C2635 ) C1570_=_C2636( C1570 C2636 ) \nC1570_=_C2637( C1570 C2637 ) C1570_=_C2638( C1570 C2638 ) C1570_=_C2639( C1570 C2639 ) C1570_=_C2640( C1570 C2640 ) C1570_=_C2641( C1570 C2641 ) C1570_=_C2642( C1570 C2642 ) \nC1570_=_C2643( C1570 C2643 ) C1570_=_C2646( C1570 C2646 ) C1571_=_C1572( C1571 C1572 ) C1571_=_C1574( C1571 C1574 ) C1571_=_C1587( C1571 C1587 ) C1571_=_C1697( C1571 C1697 ) \nC1571_=_C2690( C1571 C2690 ) C1571_=_C2754( C1571 C2754 ) C1571_=_C2775( C1571 C2775 ) C1571_=_C2776( C1571 C2776 ) C1571_=_C2777( C1571 C2777 ) C1571_=_C2778( C1571 C2778 ) \nC1571_=_C2780( C1571 C2780 ) C1571_=_C2781( C1571 C2781 ) C1571_=_C2783( C1571 C2783 ) C1571_=_C2784( C1571 C2784 ) C1571_=_C2785( C1571 C2785 ) C1571_=_C2786( C1571 C2786 ) \nC1571_=_C2787( C1571 C2787 ) C1571_=_C2789( C1571 C2789 ) C1571_=_C2790( C1571 C2790 ) C1571_=_C2793( C1571 C2793 ) C1572_=_C1574( C1572 C1574 ) C1572_=_C1587( C1572 C1587 ) \nC1572_=_C1698( C1572 C1698 ) C1572_=_C1740( C1572 C1740 ) C1572_=_C1962( C1572 C1962 ) C1572_=_C2220( C1572 C2220 ) C1572_=_C2631( C1572 C2631 ) C1572_=_C2777( C1572 C2777 ) \nC1572_=_C2877( C1572 C2877 ) C1572_=_C2878( C1572 C2878 ) C1572_=_C2879( C1572 C2879 ) C1572_=_C2880( C1572 C2880 ) C1572_=_C2883( C1572 C2883 ) C1572_=_C2884( C1572 C2884 ) \nC1572_=_C2885( C1572 C2885 ) C1572_=_C2886( C1572 C2886 ) C1572_=_C2889(</w:t>
      </w:r>
    </w:p>
    <w:p>
      <w:pPr>
        <w:pStyle w:val="PreformattedText"/>
        <w:bidi w:val="0"/>
        <w:spacing w:before="0" w:after="0"/>
        <w:jc w:val="left"/>
        <w:rPr/>
      </w:pPr>
      <w:r>
        <w:rPr/>
        <w:t xml:space="preserve"> </w:t>
      </w:r>
      <w:r>
        <w:rPr/>
        <w:t>C1572 C2889 ) C1572_=_C2890( C1572 C2890 ) C1572_=_C2891( C1572 C2891 ) C1572_=_C2894( C1572 C2894 ) \nC1574_=_C1587( C1574 C1587 ) C1574_=_C1699( C1574 C1699 ) C1574_=_C1723( C1574 C1723 ) C1574_=_C2071( C1574 C2071 ) C1574_=_C2863( C1574 C2863 ) C1574_=_C3062( C1574 C3062 ) \nC1574_=_C3065( C1574 C3065 ) C1574_=_C3066( C1574 C3066 ) C1574_=_C3067( C1574 C3067 ) C1574_=_C3069( C1574 C3069 ) C1574_=_C3070( C1574 C3070 ) C1574_=_C3071( C1574 C3071 ) \nC1574_=_C3072( C1574 C3072 ) C1574_=_C3073( C1574 C3073 ) C1574_=_C3075( C1574 C3075 ) C1574_=_C3078( C1574 C3078 ) C1587_=_C1613( C1587 C1613 ) C1587_=_C1758( C1587 C1758 ) \nC1587_=_C1981( C1587 C1981 ) C1587_=_C2066( C1587 C2066 ) C1587_=_C2570( C1587 C2570 ) C1587_=_C2964( C1587 C2964 ) C1587_=_C3029( C1587 C3029 ) C1587_=_C3205( C1587 C3205 ) \nC1587_=_C3480( C1587 C3480 ) C1587_=_C3749( C1587 C3749 ) C1587_=_C3940( C1587 C3940 ) C1587_=_C4001( C1587 C4001 ) C1587_=_C4021( C1587 C4021 ) C1587_=_C4031( C1587 C4031 ) \nC1587_=_C4059( C1587 C4059 ) C1587_=_C4078( C1587 C4078 ) C1587_=_C4093( C1587 C4093 ) C1591_=_C1598( C1591 C1598 ) C1591_=_C1602( C1591 C1602 ) C1591_=_C1606( C1591 C1606 ) \nC1591_=_C1611( C1591 C1611 ) C1591_=_C1613( C1591 C1613 ) C1591_=_C1875( C1591 C1875 ) C1591_=_C1877( C1591 C1877 ) C1591_=_C1878( C1591 C1878 ) C1591_=_C1879( C1591 C1879 ) \nC1591_=_C1880( C1591 C1880 ) C1591_=_C1881( C1591 C1881 ) C1591_=_C1882( C1591 C1882 ) C1591_=_C1884( C1591 C1884 ) C1591_=_C1885( C1591 C1885 ) C1591_=_C1886( C1591 C1886 ) \nC1591_=_C1887( C1591 C1887 ) C1591_=_C1889( C1591 C1889 ) C1591_=_C1890( C1591 C1890 ) C1591_=_C1891( C1591 C1891 ) C1591_=_C1892( C1591 C1892 ) C1591_=_C1893( C1591 C1893 ) \nC1591_=_C1894( C1591 C1894 ) C1598_=_C1602( C1598 C1602 ) C1598_=_C1606( C1598 C1606 ) C1598_=_C1611( C1598 C1611 ) C1598_=_C1613( C1598 C1613 ) C1598_=_C1645( C1598 C1645 ) \nC1598_=_C1685( C1598 C1685 ) C1598_=_C2168( C1598 C2168 ) C1598_=_C2251( C1598 C2251 ) C1598_=_C2356( C1598 C2356 ) C1598_=_C3127( C1598 C3127 ) C1598_=_C3207( C1598 C3207 ) \nC1598_=_C3471( C1598 C3471 ) C1598_=_C3500( C1598 C3500 ) C1598_=_C3509( C1598 C3509 ) C1598_=_C3510( C1598 C3510 ) C1598_=_C3511( C1598 C3511 ) C1598_=_C3512( C1598 C3512 ) \nC1598_=_C3513( C1598 C3513 ) C1598_=_C3514( C1598 C3514 ) C1598_=_C3515( C1598 C3515 ) C1598_=_C3516( C1598 C3516 ) C1598_=_C3517( C1598 C3517 ) C1602_=_C1606( C1602 C1606 ) \nC1602_=_C1611( C1602 C1611 ) C1602_=_C1613( C1602 C1613 ) C1602_=_C1997( C1602 C1997 ) C1602_=_C2915( C1602 C2915 ) C1602_=_C2927( C1602 C2927 ) C1602_=_C3132( C1602 C3132 ) \nC1602_=_C3212( C1602 C3212 ) C1602_=_C3539( C1602 C3539 ) C1602_=_C3610( C1602 C3610 ) C1602_=_C3810( C1602 C3810 ) C1602_=_C3876( C1602 C3876 ) C1602_=_C3878( C1602 C3878 ) \nC1602_=_C3879( C1602 C3879 ) C1602_=_C3881( C1602 C3881 ) C1602_=_C3883( C1602 C3883 ) C1602_=_C3884( C1602 C3884 ) C1606_=_C1611( C1606 C1611 ) C1606_=_C1613( C1606 C1613 ) \nC1606_=_C1691( C1606 C1691 ) C1606_=_C1752( C1606 C1752 ) C1606_=_C1848( C1606 C1848 ) C1606_=_C2362( C1606 C2362 ) C1606_=_C2565( C1606 C2565 ) C1606_=_C2872( C1606 C2872 ) \nC1606_=_C2957( C1606 C2957 ) C1606_=_C3475( C1606 C3475 ) C1606_=_C3495( C1606 C3495 ) C1606_=_C3506( C1606 C3506 ) C1606_=_C3515( C1606 C3515 ) C1606_=_C3524( C1606 C3524 ) \nC1606_=_C3659( C1606 C3659 ) C1606_=_C3707( C1606 C3707 ) C1606_=_C3742( C1606 C3742 ) C1606_=_C3922( C1606 C3922 ) C1606_=_C3964( C1606 C3964 ) C1606_=_C4004( C1606 C4004 ) \nC1606_=_C4005( C1606 C4005 ) C1611_=_C1613( C1611 C1613 ) C1611_=_C1980( C1611 C1980 ) C1611_=_C2427( C1611 C2427 ) C1611_=_C2520( C1611 C2520 ) C1611_=_C2875( C1611 C2875 ) \nC1611_=_C3221( C1611 C3221 ) C1611_=_C3547( C1611 C3547 ) C1611_=_C3617( C1611 C3617 ) C1611_=_C3858( C1611 C3858 ) C1611_=_C3901( C1611 C3901 ) C1611_=_C3925( C1611 C3925 ) \nC1611_=_C3930( C1611 C3930 ) C1611_=_C3939( C1611 C3939 ) C1611_=_C3972( C1611 C3972 ) C1611_=_C4015( C1611 C4015 ) C1611_=_C4073( C1611 C4073 ) C1613_=_C1758( C1613 C1758 ) \nC1613_=_C1981( C1613 C1981 ) C1613_=_C2066( C1613 C2066 ) C1613_=_C2570( C1613 C2570 ) C1613_=_C2964( C1613 C2964 ) C1613_=_C3029( C1613 C3029 ) C1613_=_C3205( C1613 C3205 ) \nC1613_=_C3480( C1613 C3480 ) C1613_=_C3749( C1613 C3749 ) C1613_=_C3940( C1613 C3940 ) C1613_=_C4001( C1613 C4001 ) C1613_=_C4021( C1613 C4021 ) C1613_=_C4031( C1613 C4031 ) \nC1613_=_C4059( C1613 C4059 ) C1613_=_C4078( C1613 C4078 ) C1613_=_C4093( C1613 C4093 ) C1616_=_C1630( C1616 C1630 ) C1616_=_C2121( C1616 C2121 ) C1616_=_C2198( C1616 C2198 ) \nC1616_=_C2369( C1616 C2369 ) C1616_=_C2370( C1616 C2370 ) C1616_=_C2371( C1616 C2371 ) C1616_=_C2372( C1616 C2372 ) C1616_=_C2373( C1616 C2373 ) C1616_=_C2375( C1616 C2375 ) \nC1616_=_C2379( C1616 C2379 ) C1616_=_C2380( C1616 C2380 ) C1616_=_C2382( C1616 C2382 ) C1616_=_C2383( C1616 C2383 ) C1630_=_C1800( C1630 C1800 ) C1630_=_C2154( C1630 C2154 ) \nC1630_=_C2519( C1630 C2519 ) C1630_=_C3243( C1630 C3243 ) C1630_=_C3349( C1630 C3349 ) C1630_=_C3375( C1630 C3375 ) C1630_=_C3585( C1630 C3585 ) C1630_=_C3640( C1630 C3640 ) \nC1630_=_C3650( C1630 C3650 ) C1630_=_C3708( C1630 C3708 ) C1630_=_C3786( C1630 C3786 ) C1630_=_C3857( C1630 C3857 ) C1630_=_C3868( C1630 C3868 ) C1630_=_C3906( C1630 C3906 ) \nC1630_=_C3966( C1630 C3966 ) C1630_=_C3977( C1630 C3977 ) C1630_=_C4051( C1630 C4051 ) C1630_=_C4053( C1630 C4053 ) C1630_=_C4084( C1630 C4084 ) C1645_=_C1685( C1645 C1685 ) \nC1645_=_C2168( C1645 C2168 ) C1645_=_C2251( C1645 C2251 ) C1645_=_C2356( C1645 C2356 ) C1645_=_C3127( C1645 C3127 ) C1645_=_C3207( C1645 C3207 ) C1645_=_C3471( C1645 C3471 ) \nC1645_=_C3500( C1645 C3500 ) C1645_=_C3509( C1645 C3509 ) C1645_=_C3510( C1645 C3510 ) C1645_=_C3511( C1645 C3511 ) C1645_=_C3512( C1645 C3512 ) C1645_=_C3513( C1645 C3513 ) \nC1645_=_C3514( C1645 C3514 ) C1645_=_C3515( C1645 C3515 ) C1645_=_C3516( C1645 C3516 ) C1645_=_C3517( C1645 C3517 ) C1658_=_C1659( C1658 C1659 ) C1658_=_C2028( C1658 C2028 ) \nC1658_=_C2029( C1658 C2029 ) C1658_=_C2031( C1658 C2031 ) C1658_=_C2032( C1658 C2032 ) C1658_=_C2034( C1658 C2034 ) C1658_=_C2035( C1658 C2035 ) C1658_=_C2036( C1658 C2036 ) \nC1658_=_C2037( C1658 C2037 ) C1658_=_C2038( C1658 C2038 ) C1658_=_C2039( C1658 C2039 ) C1658_=_C2041( C1658 C2041 ) C1658_=_C2042( C1658 C2042 ) C1658_=_C2043( C1658 C2043 ) \nC1658_=_C2045( C1658 C2045 ) C1658_=_C2046( C1658 C2046 ) C1659_=_C1898( C1659 C1898 ) C1659_=_C2028( C1659 C2028 ) C1659_=_C2106( C1659 C2106 ) C1659_=_C2108( C1659 C2108 ) \nC1659_=_C2109( C1659 C2109 ) C1659_=_C2111( C1659 C2111 ) C1659_=_C2112( C1659 C2112 ) C1659_=_C2114( C1659 C2114 ) C1659_=_C2116( C1659 C2116 ) C1659_=_C2117( C1659 C2117 ) \nC1659_=_C2118( C1659 C2118 ) C1680_=_C1685( C1680 C1685 ) C1680_=_C1691( C1680 C1691 ) C1680_=_C1693( C1680 C1693 ) C1680_=_C2470( C1680 C2470 ) C1680_=_C2575( C1680 C2575 ) \nC1680_=_C2740( C1680 C2740 ) C1680_=_C2898( C1680 C2898 ) C1680_=_C3110( C1680 C3110 ) C1680_=_C3139( C1680 C3139 ) C1680_=_C3271( C1680 C3271 ) C1680_=_C3272( C1680 C3272 ) \nC1680_=_C3273( C1680 C3273 ) C1680_=_C3274( C1680 C3274 ) C1680_=_C3275( C1680 C3275 ) C1680_=_C3277( C1680 C3277 ) C1680_=_C3278( C1680 C3278 ) C1680_=_C3281( C1680 C3281 ) \nC1680_=_C3282( C1680 C3282 ) C1680_=_C3284( C1680 C3284 ) C1685_=_C1691( C1685 C1691 ) C1685_=_C1693( C1685 C1693 ) C1685_=_C2168( C1685 C2168 ) C1685_=_C2251( C1685 C2251 ) \nC1685_=_C2356( C1685 C2356 ) C1685_=_C3127( C1685 C3127 ) C1685_=_C3207( C1685 C3207 ) C1685_=_C3471( C1685 C3471 ) C1685_=_C3500( C1685 C3500 ) C1685_=_C3509( C1685 C3509 ) \nC1685_=_C3510( C1685 C3510 ) C1685_=_C3511( C1685 C3511 ) C1685_=_C3512( C1685 C3512 ) C1685_=_C3513( C1685 C3513 ) C1685_=_C3514( C1685 C3514 ) C1685_=_C3515( C1685 C3515 ) \nC1685_=_C3516( C1685 C3516 ) C1685_=_C3517( C1685 C3517 ) C1691_=_C1693( C1691 C1693 ) C1691_=_C1752( C1691 C1752 ) C1691_=_C1848( C1691 C1848 ) C1691_=_C2362( C1691 C2362 ) \nC1691_=_C2565( C1691 C2565 ) C1691_=_C2872( C1691 C2872 ) C1691_=_C2957( C1691 C2957 ) C1691_=_C3475( C1691 C3475 ) C1691_=_C3495( C1691 C3495 ) C1691_=_C3506( C1691 C3506 ) \nC1691_=_C3515( C1691 C3515 ) C1691_=_C3524( C1691 C3524 ) C1691_=_C3659( C1691 C3659 ) C1691_=_C3707( C1691 C3707 ) C1691_=_C3742( C1691 C3742 ) C1691_=_C3922( C1691 C3922 ) \nC1691_=_C3964( C1691 C3964 ) C1691_=_C4004( C1691 C4004 ) C1691_=_C4005( C1691 C4005 ) C1693_=_C1757( C1693 C1757 ) C1693_=_C2443( C1693 C2443 ) C1693_=_C2483( C1693 C2483 ) \nC1693_=_C2962( C1693 C2962 ) C1693_=_C3281( C1693 C3281 ) C1693_=_C3406( C1693 C3406 ) C1693_=_C3574( C1693 C3574 ) C1693_=_C3627( C1693 C3627 ) C1693_=_C3748( C1693 C3748 ) \nC1693_=_C3951( C1693 C3951 ) C1693_=_C3994( C1693 C3994 ) C1693_=_C4058( C1693 C4058 ) C1693_=_C4076( C1693 C4076 ) C1693_=_C4102( C1693 C4102 ) C1696_=_C1697( C1696 C1697 ) \nC1696_=_C1698( C1696 C1698 ) C1696_=_C1699( C1696 C1699 ) C1696_=_C1701( C1696 C1701 ) C1696_=_C1712( C1696 C1712 ) C1696_=_C2410( C1696 C2410 ) C1696_=_C2466( C1696 C2466 ) \nC1696_=_C2629( C1696 C2629 ) C1696_=_C2631( C1696 C2631 ) C1696_=_C2632( C1696 C2632 ) C1696_=_C2635( C1696 C2635 ) C1696_=_C2636( C1696 C2636 ) C1696_=_C2637( C1696 C2637 ) \nC1696_=_C2638( C1696 C2638 ) C1696_=_C2639( C1696 C2639 ) C1696_=_C2640( C1696 C2640 ) C1696_=_C2641( C1696 C2641 ) C1696_=_C2642( C1696 C2642 ) C1696_=_C2643( C1696 C2643 ) \nC1696_=_C2646( C1696 C2646 ) C1697_=_C1698( C1697 C1698 ) C1697_=_C1699( C1697 C1699 ) C1697_=_C1701( C1697 C1701 ) C1697_=_C1712( C1697 C1712 ) C1697_=_C2690( C1697 C2690 ) \nC1697_=_C2754( C1697 C2754 ) C1697_=_C2775( C1697 C2775 ) C1697_=_C2776( C1697 C2776 ) C1697_=_C2777( C1697 C2777 ) C1697_=_C2778( C1697 C2778 ) C1697_=_C2780( C1697 C2780 ) \nC1697_=_C2781( C1697 C2781 ) C1697_=_C2783( C1697 C2783 ) C1697_=_C2784( C1697 C2784 ) C1697_=_C2785( C1697 C2785 ) C1697_=_C2786( C1697 C2786 ) C1697_=_C2787( C1697 C2787 ) \nC1697_=_C2789( C1697 C2789 ) C1697_=_C2790( C1697 C2790 ) C1697_=_C2793( C1697 C2793 ) C1698_=_C1699( C1698 C1699 ) C1698_=_C1701(</w:t>
      </w:r>
    </w:p>
    <w:p>
      <w:pPr>
        <w:pStyle w:val="PreformattedText"/>
        <w:bidi w:val="0"/>
        <w:spacing w:before="0" w:after="0"/>
        <w:jc w:val="left"/>
        <w:rPr/>
      </w:pPr>
      <w:r>
        <w:rPr/>
        <w:t xml:space="preserve"> </w:t>
      </w:r>
      <w:r>
        <w:rPr/>
        <w:t>C1698 C1701 ) C1698_=_C1712( C1698 C1712 ) \nC1698_=_C1740( C1698 C1740 ) C1698_=_C1962( C1698 C1962 ) C1698_=_C2220( C1698 C2220 ) C1698_=_C2631( C1698 C2631 ) C1698_=_C2777( C1698 C2777 ) C1698_=_C2877( C1698 C2877 ) \nC1698_=_C2878( C1698 C2878 ) C1698_=_C2879( C1698 C2879 ) C1698_=_C2880( C1698 C2880 ) C1698_=_C2883( C1698 C2883 ) C1698_=_C2884( C1698 C2884 ) C1698_=_C2885( C1698 C2885 ) \nC1698_=_C2886( C1698 C2886 ) C1698_=_C2889( C1698 C2889 ) C1698_=_C2890( C1698 C2890 ) C1698_=_C2891( C1698 C2891 ) C1698_=_C2894( C1698 C2894 ) C1699_=_C1701( C1699 C1701 ) \nC1699_=_C1712( C1699 C1712 ) C1699_=_C1723( C1699 C1723 ) C1699_=_C2071( C1699 C2071 ) C1699_=_C2863( C1699 C2863 ) C1699_=_C3062( C1699 C3062 ) C1699_=_C3065( C1699 C3065 ) \nC1699_=_C3066( C1699 C3066 ) C1699_=_C3067( C1699 C3067 ) C1699_=_C3069( C1699 C3069 ) C1699_=_C3070( C1699 C3070 ) C1699_=_C3071( C1699 C3071 ) C1699_=_C3072( C1699 C3072 ) \nC1699_=_C3073( C1699 C3073 ) C1699_=_C3075( C1699 C3075 ) C1699_=_C3078( C1699 C3078 ) C1701_=_C1712( C1701 C1712 ) C1701_=_C1927( C1701 C1927 ) C1701_=_C2126( C1701 C2126 ) \nC1701_=_C2924( C1701 C2924 ) C1701_=_C3095( C1701 C3095 ) C1701_=_C3455( C1701 C3455 ) C1701_=_C3456( C1701 C3456 ) C1701_=_C3457( C1701 C3457 ) C1701_=_C3461( C1701 C3461 ) \nC1701_=_C3463( C1701 C3463 ) C1701_=_C3464( C1701 C3464 ) C1701_=_C3465( C1701 C3465 ) C1701_=_C3466( C1701 C3466 ) C1701_=_C3467( C1701 C3467 ) C1712_=_C2298( C1712 C2298 ) \nC1712_=_C2550( C1712 C2550 ) C1712_=_C2590( C1712 C2590 ) C1712_=_C2717( C1712 C2717 ) C1712_=_C3108( C1712 C3108 ) C1712_=_C3151( C1712 C3151 ) C1712_=_C3607( C1712 C3607 ) \nC1712_=_C3692( C1712 C3692 ) C1712_=_C3830( C1712 C3830 ) C1712_=_C4003( C1712 C4003 ) C1712_=_C4016( C1712 C4016 ) C1712_=_C4064( C1712 C4064 ) C1712_=_C4069( C1712 C4069 ) \nC1712_=_C4071( C1712 C4071 ) C1712_=_C4100( C1712 C4100 ) C1721_=_C1723( C1721 C1723 ) C1721_=_C2613( C1721 C2613 ) C1721_=_C2661( C1721 C2661 ) C1721_=_C2934( C1721 C2934 ) \nC1721_=_C2935( C1721 C2935 ) C1721_=_C2936( C1721 C2936 ) C1721_=_C2937( C1721 C2937 ) C1721_=_C2938( C1721 C2938 ) C1721_=_C2939( C1721 C2939 ) C1721_=_C2940( C1721 C2940 ) \nC1721_=_C2942( C1721 C2942 ) C1721_=_C2943( C1721 C2943 ) C1721_=_C2944( C1721 C2944 ) C1721_=_C2945( C1721 C2945 ) C1721_=_C2946( C1721 C2946 ) C1721_=_C2947( C1721 C2947 ) \nC1721_=_C2949( C1721 C2949 ) C1723_=_C2071( C1723 C2071 ) C1723_=_C2863( C1723 C2863 ) C1723_=_C3062( C1723 C3062 ) C1723_=_C3065( C1723 C3065 ) C1723_=_C3066( C1723 C3066 ) \nC1723_=_C3067( C1723 C3067 ) C1723_=_C3069( C1723 C3069 ) C1723_=_C3070( C1723 C3070 ) C1723_=_C3071( C1723 C3071 ) C1723_=_C3072( C1723 C3072 ) C1723_=_C3073( C1723 C3073 ) \nC1723_=_C3075( C1723 C3075 ) C1723_=_C3078( C1723 C3078 ) C1737_=_C1738( C1737 C1738 ) C1737_=_C1740( C1737 C1740 ) C1737_=_C1746( C1737 C1746 ) C1737_=_C1752( C1737 C1752 ) \nC1737_=_C1753( C1737 C1753 ) C1737_=_C1757( C1737 C1757 ) C1737_=_C1758( C1737 C1758 ) C1737_=_C1941( C1737 C1941 ) C1737_=_C2068( C1737 C2068 ) C1737_=_C2160( C1737 C2160 ) \nC1737_=_C2178( C1737 C2178 ) C1737_=_C2330( C1737 C2330 ) C1737_=_C2487( C1737 C2487 ) C1737_=_C2489( C1737 C2489 ) C1737_=_C2490( C1737 C2490 ) C1737_=_C2491( C1737 C2491 ) \nC1737_=_C2492( C1737 C2492 ) C1737_=_C2493( C1737 C2493 ) C1737_=_C2494( C1737 C2494 ) C1737_=_C2495( C1737 C2495 ) C1737_=_C2496( C1737 C2496 ) C1737_=_C2497( C1737 C2497 ) \nC1737_=_C2498( C1737 C2498 ) C1737_=_C2500( C1737 C2500 ) C1737_=_C2501( C1737 C2501 ) C1737_=_C2502( C1737 C2502 ) C1737_=_C2503( C1737 C2503 ) C1738_=_C1740( C1738 C1740 ) \nC1738_=_C1746( C1738 C1746 ) C1738_=_C1752( C1738 C1752 ) C1738_=_C1753( C1738 C1753 ) C1738_=_C1757( C1738 C1757 ) C1738_=_C1758( C1738 C1758 ) C1738_=_C1830( C1738 C1830 ) \nC1738_=_C2031( C1738 C2031 ) C1738_=_C2592( C1738 C2592 ) C1738_=_C2593( C1738 C2593 ) C1738_=_C2594( C1738 C2594 ) C1738_=_C2596( C1738 C2596 ) C1738_=_C2597( C1738 C2597 ) \nC1738_=_C2598( C1738 C2598 ) C1738_=_C2599( C1738 C2599 ) C1738_=_C2600( C1738 C2600 ) C1738_=_C2601( C1738 C2601 ) C1738_=_C2602( C1738 C2602 ) C1738_=_C2603( C1738 C2603 ) \nC1738_=_C2604( C1738 C2604 ) C1738_=_C2605( C1738 C2605 ) C1738_=_C2606( C1738 C2606 ) C1738_=_C2607( C1738 C2607 ) C1738_=_C2608( C1738 C2608 ) C1738_=_C2609( C1738 C2609 ) \nC1738_=_C2610( C1738 C2610 ) C1740_=_C1746( C1740 C1746 ) C1740_=_C1752( C1740 C1752 ) C1740_=_C1753( C1740 C1753 ) C1740_=_C1757( C1740 C1757 ) C1740_=_C1758( C1740 C1758 ) \nC1740_=_C1962( C1740 C1962 ) C1740_=_C2220( C1740 C2220 ) C1740_=_C2631( C1740 C2631 ) C1740_=_C2777( C1740 C2777 ) C1740_=_C2877( C1740 C2877 ) C1740_=_C2878( C1740 C2878 ) \nC1740_=_C2879( C1740 C2879 ) C1740_=_C2880( C1740 C2880 ) C1740_=_C2883( C1740 C2883 ) C1740_=_C2884( C1740 C2884 ) C1740_=_C2885( C1740 C2885 ) C1740_=_C2886( C1740 C2886 ) \nC1740_=_C2889( C1740 C2889 ) C1740_=_C2890( C1740 C2890 ) C1740_=_C2891( C1740 C2891 ) C1740_=_C2894( C1740 C2894 ) C1746_=_C1752( C1746 C1752 ) C1746_=_C1753( C1746 C1753 ) \nC1746_=_C1757( C1746 C1757 ) C1746_=_C1758( C1746 C1758 ) C1746_=_C1840( C1746 C1840 ) C1746_=_C2437( C1746 C2437 ) C1746_=_C2557( C1746 C2557 ) C1746_=_C2867( C1746 C2867 ) \nC1746_=_C2954( C1746 C2954 ) C1746_=_C3487( C1746 C3487 ) C1746_=_C3586( C1746 C3586 ) C1746_=_C3587( C1746 C3587 ) C1746_=_C3588( C1746 C3588 ) C1746_=_C3590( C1746 C3590 ) \nC1746_=_C3591( C1746 C3591 ) C1746_=_C3593( C1746 C3593 ) C1746_=_C3594( C1746 C3594 ) C1752_=_C1753( C1752 C1753 ) C1752_=_C1757( C1752 C1757 ) C1752_=_C1758( C1752 C1758 ) \nC1752_=_C1848( C1752 C1848 ) C1752_=_C2362( C1752 C2362 ) C1752_=_C2565( C1752 C2565 ) C1752_=_C2872( C1752 C2872 ) C1752_=_C2957( C1752 C2957 ) C1752_=_C3475( C1752 C3475 ) \nC1752_=_C3495( C1752 C3495 ) C1752_=_C3506( C1752 C3506 ) C1752_=_C3515( C1752 C3515 ) C1752_=_C3524( C1752 C3524 ) C1752_=_C3659( C1752 C3659 ) C1752_=_C3707( C1752 C3707 ) \nC1752_=_C3742( C1752 C3742 ) C1752_=_C3922( C1752 C3922 ) C1752_=_C3964( C1752 C3964 ) C1752_=_C4004( C1752 C4004 ) C1752_=_C4005( C1752 C4005 ) C1753_=_C1757( C1753 C1757 ) \nC1753_=_C1758( C1753 C1758 ) C1753_=_C2751( C1753 C2751 ) C1753_=_C2891( C1753 C2891 ) C1753_=_C2904( C1753 C2904 ) C1753_=_C2930( C1753 C2930 ) C1753_=_C2960( C1753 C2960 ) \nC1753_=_C3119( C1753 C3119 ) C1753_=_C3593( C1753 C3593 ) C1753_=_C3725( C1753 C3725 ) C1753_=_C3745( C1753 C3745 ) C1753_=_C4004( C1753 C4004 ) C1753_=_C4058( C1753 C4058 ) \nC1753_=_C4059( C1753 C4059 ) C1753_=_C4061( C1753 C4061 ) C1757_=_C1758( C1757 C1758 ) C1757_=_C2443( C1757 C2443 ) C1757_=_C2483( C1757 C2483 ) C1757_=_C2962( C1757 C2962 ) \nC1757_=_C3281( C1757 C3281 ) C1757_=_C3406( C1757 C3406 ) C1757_=_C3574( C1757 C3574 ) C1757_=_C3627( C1757 C3627 ) C1757_=_C3748( C1757 C3748 ) C1757_=_C3951( C1757 C3951 ) \nC1757_=_C3994( C1757 C3994 ) C1757_=_C4058( C1757 C4058 ) C1757_=_C4076( C1757 C4076 ) C1757_=_C4102( C1757 C4102 ) C1758_=_C1981( C1758 C1981 ) C1758_=_C2066( C1758 C2066 ) \nC1758_=_C2570( C1758 C2570 ) C1758_=_C2964( C1758 C2964 ) C1758_=_C3029( C1758 C3029 ) C1758_=_C3205( C1758 C3205 ) C1758_=_C3480( C1758 C3480 ) C1758_=_C3749( C1758 C3749 ) \nC1758_=_C3940( C1758 C3940 ) C1758_=_C4001( C1758 C4001 ) C1758_=_C4021( C1758 C4021 ) C1758_=_C4031( C1758 C4031 ) C1758_=_C4059( C1758 C4059 ) C1758_=_C4078( C1758 C4078 ) \nC1758_=_C4093( C1758 C4093 ) C1763_=_C1765( C1763 C1765 ) C1763_=_C1771( C1763 C1771 ) C1763_=_C1773( C1763 C1773 ) C1763_=_C2158( C1763 C2158 ) C1763_=_C2176( C1763 C2176 ) \nC1763_=_C2261( C1763 C2261 ) C1763_=_C2264( C1763 C2264 ) C1763_=_C2265( C1763 C2265 ) C1763_=_C2267( C1763 C2267 ) C1763_=_C2268( C1763 C2268 ) C1763_=_C2273( C1763 C2273 ) \nC1763_=_C2275( C1763 C2275 ) C1763_=_C2276( C1763 C2276 ) C1763_=_C2278( C1763 C2278 ) C1763_=_C2279( C1763 C2279 ) C1765_=_C1771( C1765 C1771 ) C1765_=_C1773( C1765 C1773 ) \nC1765_=_C2217( C1765 C2217 ) C1765_=_C2281( C1765 C2281 ) C1765_=_C2385( C1765 C2385 ) C1765_=_C2523( C1765 C2523 ) C1765_=_C2524( C1765 C2524 ) C1765_=_C2525( C1765 C2525 ) \nC1765_=_C2526( C1765 C2526 ) C1765_=_C2527( C1765 C2527 ) C1765_=_C2528( C1765 C2528 ) C1765_=_C2530( C1765 C2530 ) C1765_=_C2531( C1765 C2531 ) C1765_=_C2532( C1765 C2532 ) \nC1765_=_C2534( C1765 C2534 ) C1765_=_C2535( C1765 C2535 ) C1765_=_C2536( C1765 C2536 ) C1771_=_C1773( C1771 C1773 ) C1771_=_C1965( C1771 C1965 ) C1771_=_C2143( C1771 C2143 ) \nC1771_=_C2226( C1771 C2226 ) C1771_=_C2967( C1771 C2967 ) C1771_=_C3194( C1771 C3194 ) C1771_=_C3222( C1771 C3222 ) C1771_=_C3259( C1771 C3259 ) C1771_=_C3304( C1771 C3304 ) \nC1771_=_C3322( C1771 C3322 ) C1771_=_C3323( C1771 C3323 ) C1771_=_C3324( C1771 C3324 ) C1771_=_C3326( C1771 C3326 ) C1771_=_C3327( C1771 C3327 ) C1771_=_C3329( C1771 C3329 ) \nC1771_=_C3330( C1771 C3330 ) C1771_=_C3331( C1771 C3331 ) C1771_=_C3332( C1771 C3332 ) C1773_=_C2020( C1773 C2020 ) C1773_=_C2668( C1773 C2668 ) C1773_=_C2823( C1773 C2823 ) \nC1773_=_C2857( C1773 C2857 ) C1773_=_C3021( C1773 C3021 ) C1773_=_C3229( C1773 C3229 ) C1773_=_C3599( C1773 C3599 ) C1773_=_C3618( C1773 C3618 ) C1773_=_C3710( C1773 C3710 ) \nC1773_=_C3711( C1773 C3711 ) C1773_=_C3712( C1773 C3712 ) C1773_=_C3713( C1773 C3713 ) C1773_=_C3714( C1773 C3714 ) C1773_=_C3715( C1773 C3715 ) C1773_=_C3716( C1773 C3716 ) \nC1773_=_C3717( C1773 C3717 ) C1773_=_C3718( C1773 C3718 ) C1791_=_C1799( C1791 C1799 ) C1791_=_C1800( C1791 C1800 ) C1791_=_C1802( C1791 C1802 ) C1791_=_C2019( C1791 C2019 ) \nC1791_=_C2128( C1791 C2128 ) C1791_=_C2667( C1791 C2667 ) C1791_=_C2822( C1791 C2822 ) C1791_=_C2856( C1791 C2856 ) C1791_=_C3019( C1791 C3019 ) C1791_=_C3037( C1791 C3037 ) \nC1791_=_C3227( C1791 C3227 ) C1791_=_C3444( C1791 C3444 ) C1791_=_C3555( C1791 C3555 ) C1791_=_C3663( C1791 C3663 ) C1791_=_C3672( C1791 C3672 ) C1791_=_C3673( C1791 C3673 ) \nC1791_=_C3674( C1791 C3674 ) C1791_=_C3675( C1791 C3675 ) C1791_=_C3676( C1791 C3676 ) C1791_=_C3678( C1791 C3678 ) C1791_=_C3679( C1791 C3679 ) C1791_=_C3680( C1791 C3680 ) \nC1791_=_C3681(</w:t>
      </w:r>
    </w:p>
    <w:p>
      <w:pPr>
        <w:pStyle w:val="PreformattedText"/>
        <w:bidi w:val="0"/>
        <w:spacing w:before="0" w:after="0"/>
        <w:jc w:val="left"/>
        <w:rPr/>
      </w:pPr>
      <w:r>
        <w:rPr/>
        <w:t xml:space="preserve"> </w:t>
      </w:r>
      <w:r>
        <w:rPr/>
        <w:t>C1791 C3681 ) C1799_=_C1800( C1799 C1800 ) C1799_=_C1802( C1799 C1802 ) C1799_=_C2314( C1799 C2314 ) C1799_=_C3045( C1799 C3045 ) C1799_=_C3218( C1799 C3218 ) \nC1799_=_C3533( C1799 C3533 ) C1799_=_C3558( C1799 C3558 ) C1799_=_C3668( C1799 C3668 ) C1799_=_C3763( C1799 C3763 ) C1799_=_C3804( C1799 C3804 ) C1799_=_C3826( C1799 C3826 ) \nC1799_=_C4022( C1799 C4022 ) C1799_=_C4065( C1799 C4065 ) C1799_=_C4066( C1799 C4066 ) C1799_=_C4067( C1799 C4067 ) C1800_=_C1802( C1800 C1802 ) C1800_=_C2154( C1800 C2154 ) \nC1800_=_C2519( C1800 C2519 ) C1800_=_C3243( C1800 C3243 ) C1800_=_C3349( C1800 C3349 ) C1800_=_C3375( C1800 C3375 ) C1800_=_C3585( C1800 C3585 ) C1800_=_C3640( C1800 C3640 ) \nC1800_=_C3650( C1800 C3650 ) C1800_=_C3708( C1800 C3708 ) C1800_=_C3786( C1800 C3786 ) C1800_=_C3857( C1800 C3857 ) C1800_=_C3868( C1800 C3868 ) C1800_=_C3906( C1800 C3906 ) \nC1800_=_C3966( C1800 C3966 ) C1800_=_C3977( C1800 C3977 ) C1800_=_C4051( C1800 C4051 ) C1800_=_C4053( C1800 C4053 ) C1800_=_C4084( C1800 C4084 ) C1802_=_C2876( C1802 C2876 ) \nC1802_=_C2933( C1802 C2933 ) C1802_=_C3048( C1802 C3048 ) C1802_=_C3560( C1802 C3560 ) C1802_=_C3669( C1802 C3669 ) C1802_=_C3679( C1802 C3679 ) C1802_=_C3829( C1802 C3829 ) \nC1802_=_C4066( C1802 C4066 ) C1802_=_C4103( C1802 C4103 ) C1805_=_C1806( C1805 C1806 ) C1805_=_C1808( C1805 C1808 ) C1805_=_C1809( C1805 C1809 ) C1805_=_C1810( C1805 C1810 ) \nC1805_=_C1811( C1805 C1811 ) C1805_=_C1812( C1805 C1812 ) C1805_=_C1813( C1805 C1813 ) C1805_=_C1814( C1805 C1814 ) C1805_=_C1816( C1805 C1816 ) C1805_=_C1817( C1805 C1817 ) \nC1805_=_C1818( C1805 C1818 ) C1805_=_C1819( C1805 C1819 ) C1805_=_C1820( C1805 C1820 ) C1805_=_C1822( C1805 C1822 ) C1805_=_C1823( C1805 C1823 ) C1805_=_C1824( C1805 C1824 ) \nC1805_=_C1825( C1805 C1825 ) C1805_=_C1997( C1805 C1997 ) C1805_=_C2001( C1805 C2001 ) C1806_=_C1808( C1806 C1808 ) C1806_=_C1809( C1806 C1809 ) C1806_=_C1810( C1806 C1810 ) \nC1806_=_C1811( C1806 C1811 ) C1806_=_C1812( C1806 C1812 ) C1806_=_C1813( C1806 C1813 ) C1806_=_C1814( C1806 C1814 ) C1806_=_C1816( C1806 C1816 ) C1806_=_C1817( C1806 C1817 ) \nC1806_=_C1818( C1806 C1818 ) C1806_=_C1819( C1806 C1819 ) C1806_=_C1820( C1806 C1820 ) C1806_=_C1822( C1806 C1822 ) C1806_=_C1823( C1806 C1823 ) C1806_=_C1824( C1806 C1824 ) \nC1806_=_C1825( C1806 C1825 ) C1806_=_C1875( C1806 C1875 ) C1806_=_C2066( C1806 C2066 ) C1808_=_C1809( C1808 C1809 ) C1808_=_C1810( C1808 C1810 ) C1808_=_C1811( C1808 C1811 ) \nC1808_=_C1812( C1808 C1812 ) C1808_=_C1813( C1808 C1813 ) C1808_=_C1814( C1808 C1814 ) C1808_=_C1816( C1808 C1816 ) C1808_=_C1817( C1808 C1817 ) C1808_=_C1818( C1808 C1818 ) \nC1808_=_C1819( C1808 C1819 ) C1808_=_C1820( C1808 C1820 ) C1808_=_C1822( C1808 C1822 ) C1808_=_C1823( C1808 C1823 ) C1808_=_C1824( C1808 C1824 ) C1808_=_C1825( C1808 C1825 ) \nC1808_=_C1877( C1808 C1877 ) C1808_=_C2179( C1808 C2179 ) C1808_=_C2300( C1808 C2300 ) C1808_=_C2571( C1808 C2571 ) C1808_=_C2572( C1808 C2572 ) C1808_=_C2574( C1808 C2574 ) \nC1808_=_C2575( C1808 C2575 ) C1808_=_C2577( C1808 C2577 ) C1808_=_C2578( C1808 C2578 ) C1808_=_C2579( C1808 C2579 ) C1808_=_C2580( C1808 C2580 ) C1808_=_C2581( C1808 C2581 ) \nC1808_=_C2582( C1808 C2582 ) C1808_=_C2583( C1808 C2583 ) C1808_=_C2584( C1808 C2584 ) C1808_=_C2585( C1808 C2585 ) C1808_=_C2586( C1808 C2586 ) C1808_=_C2588( C1808 C2588 ) \nC1808_=_C2589( C1808 C2589 ) C1808_=_C2590( C1808 C2590 ) C1808_=_C2591( C1808 C2591 ) C1809_=_C1810( C1809 C1810 ) C1809_=_C1811( C1809 C1811 ) C1809_=_C1812( C1809 C1812 ) \nC1809_=_C1813( C1809 C1813 ) C1809_=_C1814( C1809 C1814 ) C1809_=_C1816( C1809 C1816 ) C1809_=_C1817( C1809 C1817 ) C1809_=_C1818( C1809 C1818 ) C1809_=_C1819( C1809 C1819 ) \nC1809_=_C1820( C1809 C1820 ) C1809_=_C1822( C1809 C1822 ) C1809_=_C1823( C1809 C1823 ) C1809_=_C1824( C1809 C1824 ) C1809_=_C1825( C1809 C1825 ) C1809_=_C2915( C1809 C2915 ) \nC1810_=_C1811( C1810 C1811 ) C1810_=_C1812( C1810 C1812 ) C1810_=_C1813( C1810 C1813 ) C1810_=_C1814( C1810 C1814 ) C1810_=_C1816( C1810 C1816 ) C1810_=_C1817( C1810 C1817 ) \nC1810_=_C1818( C1810 C1818 ) C1810_=_C1819( C1810 C1819 ) C1810_=_C1820( C1810 C1820 ) C1810_=_C1822( C1810 C1822 ) C1810_=_C1823( C1810 C1823 ) C1810_=_C1824( C1810 C1824 ) \nC1810_=_C1825( C1810 C1825 ) C1810_=_C1878( C1810 C1878 ) C1810_=_C2034( C1810 C2034 ) C1810_=_C2593( C1810 C2593 ) C1810_=_C2981( C1810 C2981 ) C1810_=_C2983( C1810 C2983 ) \nC1810_=_C2992( C1810 C2992 ) C1811_=_C1812( C1811 C1812 ) C1811_=_C1813( C1811 C1813 ) C1811_=_C1814( C1811 C1814 ) C1811_=_C1816( C1811 C1816 ) C1811_=_C1817( C1811 C1817 ) \nC1811_=_C1818( C1811 C1818 ) C1811_=_C1819( C1811 C1819 ) C1811_=_C1820( C1811 C1820 ) C1811_=_C1822( C1811 C1822 ) C1811_=_C1823( C1811 C1823 ) C1811_=_C1824( C1811 C1824 ) \nC1811_=_C1825( C1811 C1825 ) C1811_=_C1879( C1811 C1879 ) C1812_=_C1813( C1812 C1813 ) C1812_=_C1814( C1812 C1814 ) C1812_=_C1816( C1812 C1816 ) C1812_=_C1817( C1812 C1817 ) \nC1812_=_C1818( C1812 C1818 ) C1812_=_C1819( C1812 C1819 ) C1812_=_C1820( C1812 C1820 ) C1812_=_C1822( C1812 C1822 ) C1812_=_C1823( C1812 C1823 ) C1812_=_C1824( C1812 C1824 ) \nC1812_=_C1825( C1812 C1825 ) C1812_=_C1880( C1812 C1880 ) C1812_=_C2183( C1812 C2183 ) C1812_=_C2265( C1812 C2265 ) C1812_=_C2490( C1812 C2490 ) C1813_=_C1814( C1813 C1814 ) \nC1813_=_C1816( C1813 C1816 ) C1813_=_C1817( C1813 C1817 ) C1813_=_C1818( C1813 C1818 ) C1813_=_C1819( C1813 C1819 ) C1813_=_C1820( C1813 C1820 ) C1813_=_C1822( C1813 C1822 ) \nC1813_=_C1823( C1813 C1823 ) C1813_=_C1824( C1813 C1824 ) C1813_=_C1825( C1813 C1825 ) C1813_=_C3127( C1813 C3127 ) C1813_=_C3132( C1813 C3132 ) C1814_=_C1816( C1814 C1816 ) \nC1814_=_C1817( C1814 C1817 ) C1814_=_C1818( C1814 C1818 ) C1814_=_C1819( C1814 C1819 ) C1814_=_C1820( C1814 C1820 ) C1814_=_C1822( C1814 C1822 ) C1814_=_C1823( C1814 C1823 ) \nC1814_=_C1824( C1814 C1824 ) C1814_=_C1825( C1814 C1825 ) C1814_=_C1881( C1814 C1881 ) C1814_=_C2185( C1814 C2185 ) C1814_=_C2350( C1814 C2350 ) C1814_=_C2451( C1814 C2451 ) \nC1814_=_C2719( C1814 C2719 ) C1814_=_C2921( C1814 C2921 ) C1814_=_C3139( C1814 C3139 ) C1814_=_C3140( C1814 C3140 ) C1814_=_C3143( C1814 C3143 ) C1814_=_C3144( C1814 C3144 ) \nC1814_=_C3146( C1814 C3146 ) C1814_=_C3147( C1814 C3147 ) C1814_=_C3149( C1814 C3149 ) C1814_=_C3150( C1814 C3150 ) C1814_=_C3151( C1814 C3151 ) C1816_=_C1817( C1816 C1817 ) \nC1816_=_C1818( C1816 C1818 ) C1816_=_C1819( C1816 C1819 ) C1816_=_C1820( C1816 C1820 ) C1816_=_C1822( C1816 C1822 ) C1816_=_C1823( C1816 C1823 ) C1816_=_C1824( C1816 C1824 ) \nC1816_=_C1825( C1816 C1825 ) C1816_=_C1884( C1816 C1884 ) C1816_=_C2112( C1816 C2112 ) C1816_=_C2781( C1816 C2781 ) C1816_=_C3299( C1816 C3299 ) C1817_=_C1818( C1817 C1818 ) \nC1817_=_C1819( C1817 C1819 ) C1817_=_C1820( C1817 C1820 ) C1817_=_C1822( C1817 C1822 ) C1817_=_C1823( C1817 C1823 ) C1817_=_C1824( C1817 C1824 ) C1817_=_C1825( C1817 C1825 ) \nC1817_=_C1886( C1817 C1886 ) C1817_=_C3579( C1817 C3579 ) C1817_=_C3585( C1817 C3585 ) C1818_=_C1819( C1818 C1819 ) C1818_=_C1820( C1818 C1820 ) C1818_=_C1822( C1818 C1822 ) \nC1818_=_C1823( C1818 C1823 ) C1818_=_C1824( C1818 C1824 ) C1818_=_C1825( C1818 C1825 ) C1818_=_C3187( C1818 C3187 ) C1818_=_C3342( C1818 C3342 ) C1818_=_C3610( C1818 C3610 ) \nC1818_=_C3617( C1818 C3617 ) C1819_=_C1820( C1819 C1820 ) C1819_=_C1822( C1819 C1822 ) C1819_=_C1823( C1819 C1823 ) C1819_=_C1824( C1819 C1824 ) C1819_=_C1825( C1819 C1825 ) \nC1819_=_C2638( C1819 C2638 ) C1819_=_C3810( C1819 C3810 ) C1819_=_C3815( C1819 C3815 ) C1820_=_C1822( C1820 C1822 ) C1820_=_C1823( C1820 C1823 ) C1820_=_C1824( C1820 C1824 ) \nC1820_=_C1825( C1820 C1825 ) C1820_=_C1887( C1820 C1887 ) C1820_=_C2189( C1820 C2189 ) C1820_=_C2583( C1820 C2583 ) C1820_=_C2604( C1820 C2604 ) C1820_=_C3144( C1820 C3144 ) \nC1820_=_C3275( C1820 C3275 ) C1820_=_C3672( C1820 C3672 ) C1820_=_C3826( C1820 C3826 ) C1820_=_C3828( C1820 C3828 ) C1820_=_C3829( C1820 C3829 ) C1820_=_C3830( C1820 C3830 ) \nC1822_=_C1823( C1822 C1823 ) C1822_=_C1824( C1822 C1824 ) C1822_=_C1825( C1822 C1825 ) C1822_=_C3345( C1822 C3345 ) C1822_=_C3876( C1822 C3876 ) C1822_=_C3901( C1822 C3901 ) \nC1823_=_C1824( C1823 C1824 ) C1823_=_C1825( C1823 C1825 ) C1823_=_C1891( C1823 C1891 ) C1823_=_C2191( C1823 C2191 ) C1823_=_C2497( C1823 C2497 ) C1823_=_C2586( C1823 C2586 ) \nC1823_=_C3146( C1823 C3146 ) C1823_=_C3278( C1823 C3278 ) C1823_=_C4000( C1823 C4000 ) C1823_=_C4001( C1823 C4001 ) C1823_=_C4003( C1823 C4003 ) C1824_=_C1825( C1824 C1825 ) \nC1824_=_C2117( C1824 C2117 ) C1824_=_C3071( C1824 C3071 ) C1824_=_C3463( C1824 C3463 ) C1824_=_C3883( C1824 C3883 ) C1824_=_C4064( C1824 C4064 ) C1825_=_C1894( C1825 C1894 ) \nC1825_=_C2643( C1825 C2643 ) C1825_=_C4080( C1825 C4080 ) C1830_=_C1840( C1830 C1840 ) C1830_=_C1845( C1830 C1845 ) C1830_=_C1848( C1830 C1848 ) C1830_=_C2031( C1830 C2031 ) \nC1830_=_C2592( C1830 C2592 ) C1830_=_C2593( C1830 C2593 ) C1830_=_C2594( C1830 C2594 ) C1830_=_C2596( C1830 C2596 ) C1830_=_C2597( C1830 C2597 ) C1830_=_C2598( C1830 C2598 ) \nC1830_=_C2599( C1830 C2599 ) C1830_=_C2600( C1830 C2600 ) C1830_=_C2601( C1830 C2601 ) C1830_=_C2602( C1830 C2602 ) C1830_=_C2603( C1830 C2603 ) C1830_=_C2604( C1830 C2604 ) \nC1830_=_C2605( C1830 C2605 ) C1830_=_C2606( C1830 C2606 ) C1830_=_C2607( C1830 C2607 ) C1830_=_C2608( C1830 C2608 ) C1830_=_C2609( C1830 C2609 ) C1830_=_C2610( C1830 C2610 ) \nC1840_=_C1845( C1840 C1845 ) C1840_=_C1848( C1840 C1848 ) C1840_=_C2437( C1840 C2437 ) C1840_=_C2557( C1840 C2557 ) C1840_=_C2867( C1840 C2867 ) C1840_=_C2954( C1840 C2954 ) \nC1840_=_C3487( C1840 C3487 ) C1840_=_C3586( C1840 C3586 ) C1840_=_C3587( C1840 C3587 ) C1840_=_C3588( C1840 C3588 ) C1840_=_C3590( C1840 C3590 ) C1840_=_C3591( C1840 C3591 ) \nC1840_=_C3593( C1840 C3593 ) C1840_=_C3594( C1840 C3594 ) C1845_=_C1848( C1845 C1848 ) C1845_=_C2150( C1845 C2150 ) C1845_=_C2515( C1845 C2515 ) C1845_=_C2562( C1845 C2562 ) \nC1845_=_C2871( C1845 C2871 ) C1845_=_C3494( C1845 C3494 ) C1845_=_C3579(</w:t>
      </w:r>
    </w:p>
    <w:p>
      <w:pPr>
        <w:pStyle w:val="PreformattedText"/>
        <w:bidi w:val="0"/>
        <w:spacing w:before="0" w:after="0"/>
        <w:jc w:val="left"/>
        <w:rPr/>
      </w:pPr>
      <w:r>
        <w:rPr/>
        <w:t xml:space="preserve"> </w:t>
      </w:r>
      <w:r>
        <w:rPr/>
        <w:t>C1845 C3579 ) C1845_=_C3590( C1845 C3590 ) C1845_=_C3646( C1845 C3646 ) C1845_=_C3705( C1845 C3705 ) \nC1845_=_C3851( C1845 C3851 ) C1845_=_C3921( C1845 C3921 ) C1845_=_C3964( C1845 C3964 ) C1845_=_C3965( C1845 C3965 ) C1845_=_C3966( C1845 C3966 ) C1848_=_C2362( C1848 C2362 ) \nC1848_=_C2565( C1848 C2565 ) C1848_=_C2872( C1848 C2872 ) C1848_=_C2957( C1848 C2957 ) C1848_=_C3475( C1848 C3475 ) C1848_=_C3495( C1848 C3495 ) C1848_=_C3506( C1848 C3506 ) \nC1848_=_C3515( C1848 C3515 ) C1848_=_C3524( C1848 C3524 ) C1848_=_C3659( C1848 C3659 ) C1848_=_C3707( C1848 C3707 ) C1848_=_C3742( C1848 C3742 ) C1848_=_C3922( C1848 C3922 ) \nC1848_=_C3964( C1848 C3964 ) C1848_=_C4004( C1848 C4004 ) C1848_=_C4005( C1848 C4005 ) C1875_=_C1877( C1875 C1877 ) C1875_=_C1878( C1875 C1878 ) C1875_=_C1879( C1875 C1879 ) \nC1875_=_C1880( C1875 C1880 ) C1875_=_C1881( C1875 C1881 ) C1875_=_C1882( C1875 C1882 ) C1875_=_C1884( C1875 C1884 ) C1875_=_C1885( C1875 C1885 ) C1875_=_C1886( C1875 C1886 ) \nC1875_=_C1887( C1875 C1887 ) C1875_=_C1889( C1875 C1889 ) C1875_=_C1890( C1875 C1890 ) C1875_=_C1891( C1875 C1891 ) C1875_=_C1892( C1875 C1892 ) C1875_=_C1893( C1875 C1893 ) \nC1875_=_C1894( C1875 C1894 ) C1875_=_C2066( C1875 C2066 ) C1877_=_C1878( C1877 C1878 ) C1877_=_C1879( C1877 C1879 ) C1877_=_C1880( C1877 C1880 ) C1877_=_C1881( C1877 C1881 ) \nC1877_=_C1882( C1877 C1882 ) C1877_=_C1884( C1877 C1884 ) C1877_=_C1885( C1877 C1885 ) C1877_=_C1886( C1877 C1886 ) C1877_=_C1887( C1877 C1887 ) C1877_=_C1889( C1877 C1889 ) \nC1877_=_C1890( C1877 C1890 ) C1877_=_C1891( C1877 C1891 ) C1877_=_C1892( C1877 C1892 ) C1877_=_C1893( C1877 C1893 ) C1877_=_C1894( C1877 C1894 ) C1877_=_C2179( C1877 C2179 ) \nC1877_=_C2300( C1877 C2300 ) C1877_=_C2571( C1877 C2571 ) C1877_=_C2572( C1877 C2572 ) C1877_=_C2574( C1877 C2574 ) C1877_=_C2575( C1877 C2575 ) C1877_=_C2577( C1877 C2577 ) \nC1877_=_C2578( C1877 C2578 ) C1877_=_C2579( C1877 C2579 ) C1877_=_C2580( C1877 C2580 ) C1877_=_C2581( C1877 C2581 ) C1877_=_C2582( C1877 C2582 ) C1877_=_C2583( C1877 C2583 ) \nC1877_=_C2584( C1877 C2584 ) C1877_=_C2585( C1877 C2585 ) C1877_=_C2586( C1877 C2586 ) C1877_=_C2588( C1877 C2588 ) C1877_=_C2589( C1877 C2589 ) C1877_=_C2590( C1877 C2590 ) \nC1877_=_C2591( C1877 C2591 ) C1878_=_C1879( C1878 C1879 ) C1878_=_C1880( C1878 C1880 ) C1878_=_C1881( C1878 C1881 ) C1878_=_C1882( C1878 C1882 ) C1878_=_C1884( C1878 C1884 ) \nC1878_=_C1885( C1878 C1885 ) C1878_=_C1886( C1878 C1886 ) C1878_=_C1887( C1878 C1887 ) C1878_=_C1889( C1878 C1889 ) C1878_=_C1890( C1878 C1890 ) C1878_=_C1891( C1878 C1891 ) \nC1878_=_C1892( C1878 C1892 ) C1878_=_C1893( C1878 C1893 ) C1878_=_C1894( C1878 C1894 ) C1878_=_C2034( C1878 C2034 ) C1878_=_C2593( C1878 C2593 ) C1878_=_C2981( C1878 C2981 ) \nC1878_=_C2983( C1878 C2983 ) C1878_=_C2992( C1878 C2992 ) C1879_=_C1880( C1879 C1880 ) C1879_=_C1881( C1879 C1881 ) C1879_=_C1882( C1879 C1882 ) C1879_=_C1884( C1879 C1884 ) \nC1879_=_C1885( C1879 C1885 ) C1879_=_C1886( C1879 C1886 ) C1879_=_C1887( C1879 C1887 ) C1879_=_C1889( C1879 C1889 ) C1879_=_C1890( C1879 C1890 ) C1879_=_C1891( C1879 C1891 ) \nC1879_=_C1892( C1879 C1892 ) C1879_=_C1893( C1879 C1893 ) C1879_=_C1894( C1879 C1894 ) C1880_=_C1881( C1880 C1881 ) C1880_=_C1882( C1880 C1882 ) C1880_=_C1884( C1880 C1884 ) \nC1880_=_C1885( C1880 C1885 ) C1880_=_C1886( C1880 C1886 ) C1880_=_C1887( C1880 C1887 ) C1880_=_C1889( C1880 C1889 ) C1880_=_C1890( C1880 C1890 ) C1880_=_C1891( C1880 C1891 ) \nC1880_=_C1892( C1880 C1892 ) C1880_=_C1893( C1880 C1893 ) C1880_=_C1894( C1880 C1894 ) C1880_=_C2183( C1880 C2183 ) C1880_=_C2265( C1880 C2265 ) C1880_=_C2490( C1880 C2490 ) \nC1881_=_C1882( C1881 C1882 ) C1881_=_C1884( C1881 C1884 ) C1881_=_C1885( C1881 C1885 ) C1881_=_C1886( C1881 C1886 ) C1881_=_C1887( C1881 C1887 ) C1881_=_C1889( C1881 C1889 ) \nC1881_=_C1890( C1881 C1890 ) C1881_=_C1891( C1881 C1891 ) C1881_=_C1892( C1881 C1892 ) C1881_=_C1893( C1881 C1893 ) C1881_=_C1894( C1881 C1894 ) C1881_=_C2185( C1881 C2185 ) \nC1881_=_C2350( C1881 C2350 ) C1881_=_C2451( C1881 C2451 ) C1881_=_C2719( C1881 C2719 ) C1881_=_C2921( C1881 C2921 ) C1881_=_C3139( C1881 C3139 ) C1881_=_C3140( C1881 C3140 ) \nC1881_=_C3143( C1881 C3143 ) C1881_=_C3144( C1881 C3144 ) C1881_=_C3146( C1881 C3146 ) C1881_=_C3147( C1881 C3147 ) C1881_=_C3149( C1881 C3149 ) C1881_=_C3150( C1881 C3150 ) \nC1881_=_C3151( C1881 C3151 ) C1882_=_C1884( C1882 C1884 ) C1882_=_C1885( C1882 C1885 ) C1882_=_C1886( C1882 C1886 ) C1882_=_C1887( C1882 C1887 ) C1882_=_C1889( C1882 C1889 ) \nC1882_=_C1890( C1882 C1890 ) C1882_=_C1891( C1882 C1891 ) C1882_=_C1892( C1882 C1892 ) C1882_=_C1893( C1882 C1893 ) C1882_=_C1894( C1882 C1894 ) C1882_=_C2574( C1882 C2574 ) \nC1882_=_C3206( C1882 C3206 ) C1882_=_C3207( C1882 C3207 ) C1882_=_C3212( C1882 C3212 ) C1882_=_C3218( C1882 C3218 ) C1882_=_C3221( C1882 C3221 ) C1884_=_C1885( C1884 C1885 ) \nC1884_=_C1886( C1884 C1886 ) C1884_=_C1887( C1884 C1887 ) C1884_=_C1889( C1884 C1889 ) C1884_=_C1890( C1884 C1890 ) C1884_=_C1891( C1884 C1891 ) C1884_=_C1892( C1884 C1892 ) \nC1884_=_C1893( C1884 C1893 ) C1884_=_C1894( C1884 C1894 ) C1884_=_C2112( C1884 C2112 ) C1884_=_C2781( C1884 C2781 ) C1884_=_C3299( C1884 C3299 ) C1885_=_C1886( C1885 C1886 ) \nC1885_=_C1887( C1885 C1887 ) C1885_=_C1889( C1885 C1889 ) C1885_=_C1890( C1885 C1890 ) C1885_=_C1891( C1885 C1891 ) C1885_=_C1892( C1885 C1892 ) C1885_=_C1893( C1885 C1893 ) \nC1885_=_C1894( C1885 C1894 ) C1885_=_C3510( C1885 C3510 ) C1885_=_C3539( C1885 C3539 ) C1885_=_C3547( C1885 C3547 ) C1886_=_C1887( C1886 C1887 ) C1886_=_C1889( C1886 C1889 ) \nC1886_=_C1890( C1886 C1890 ) C1886_=_C1891( C1886 C1891 ) C1886_=_C1892( C1886 C1892 ) C1886_=_C1893( C1886 C1893 ) C1886_=_C1894( C1886 C1894 ) C1886_=_C3579( C1886 C3579 ) \nC1886_=_C3585( C1886 C3585 ) C1887_=_C1889( C1887 C1889 ) C1887_=_C1890( C1887 C1890 ) C1887_=_C1891( C1887 C1891 ) C1887_=_C1892( C1887 C1892 ) C1887_=_C1893( C1887 C1893 ) \nC1887_=_C1894( C1887 C1894 ) C1887_=_C2189( C1887 C2189 ) C1887_=_C2583( C1887 C2583 ) C1887_=_C2604( C1887 C2604 ) C1887_=_C3144( C1887 C3144 ) C1887_=_C3275( C1887 C3275 ) \nC1887_=_C3672( C1887 C3672 ) C1887_=_C3826( C1887 C3826 ) C1887_=_C3828( C1887 C3828 ) C1887_=_C3829( C1887 C3829 ) C1887_=_C3830( C1887 C3830 ) C1889_=_C1890( C1889 C1890 ) \nC1889_=_C1891( C1889 C1891 ) C1889_=_C1892( C1889 C1892 ) C1889_=_C1893( C1889 C1893 ) C1889_=_C1894( C1889 C1894 ) C1889_=_C3588( C1889 C3588 ) C1889_=_C3878( C1889 C3878 ) \nC1889_=_C3921( C1889 C3921 ) C1889_=_C3922( C1889 C3922 ) C1889_=_C3925( C1889 C3925 ) C1890_=_C1891( C1890 C1891 ) C1890_=_C1892( C1890 C1892 ) C1890_=_C1893( C1890 C1893 ) \nC1890_=_C1894( C1890 C1894 ) C1890_=_C3879( C1890 C3879 ) C1890_=_C3939( C1890 C3939 ) C1890_=_C3940( C1890 C3940 ) C1891_=_C1892( C1891 C1892 ) C1891_=_C1893( C1891 C1893 ) \nC1891_=_C1894( C1891 C1894 ) C1891_=_C2191( C1891 C2191 ) C1891_=_C2497( C1891 C2497 ) C1891_=_C2586( C1891 C2586 ) C1891_=_C3146( C1891 C3146 ) C1891_=_C3278( C1891 C3278 ) \nC1891_=_C4000( C1891 C4000 ) C1891_=_C4001( C1891 C4001 ) C1891_=_C4003( C1891 C4003 ) C1892_=_C1893( C1892 C1893 ) C1892_=_C1894( C1892 C1894 ) C1892_=_C2642( C1892 C2642 ) \nC1892_=_C2789( C1892 C2789 ) C1892_=_C2889( C1892 C2889 ) C1892_=_C3881( C1892 C3881 ) C1892_=_C4015( C1892 C4015 ) C1892_=_C4016( C1892 C4016 ) C1893_=_C1894( C1893 C1894 ) \nC1893_=_C3884( C1893 C3884 ) C1893_=_C4073( C1893 C4073 ) C1894_=_C2643( C1894 C2643 ) C1894_=_C4080( C1894 C4080 ) C1898_=_C2028( C1898 C2028 ) C1898_=_C2106( C1898 C2106 ) \nC1898_=_C2108( C1898 C2108 ) C1898_=_C2109( C1898 C2109 ) C1898_=_C2111( C1898 C2111 ) C1898_=_C2112( C1898 C2112 ) C1898_=_C2114( C1898 C2114 ) C1898_=_C2116( C1898 C2116 ) \nC1898_=_C2117( C1898 C2117 ) C1898_=_C2118( C1898 C2118 ) C1927_=_C2126( C1927 C2126 ) C1927_=_C2924( C1927 C2924 ) C1927_=_C3095( C1927 C3095 ) C1927_=_C3455( C1927 C3455 ) \nC1927_=_C3456( C1927 C3456 ) C1927_=_C3457( C1927 C3457 ) C1927_=_C3461( C1927 C3461 ) C1927_=_C3463( C1927 C3463 ) C1927_=_C3464( C1927 C3464 ) C1927_=_C3465( C1927 C3465 ) \nC1927_=_C3466( C1927 C3466 ) C1927_=_C3467( C1927 C3467 ) C1941_=_C2068( C1941 C2068 ) C1941_=_C2160( C1941 C2160 ) C1941_=_C2178( C1941 C2178 ) C1941_=_C2330( C1941 C2330 ) \nC1941_=_C2487( C1941 C2487 ) C1941_=_C2489( C1941 C2489 ) C1941_=_C2490( C1941 C2490 ) C1941_=_C2491( C1941 C2491 ) C1941_=_C2492( C1941 C2492 ) C1941_=_C2493( C1941 C2493 ) \nC1941_=_C2494( C1941 C2494 ) C1941_=_C2495( C1941 C2495 ) C1941_=_C2496( C1941 C2496 ) C1941_=_C2497( C1941 C2497 ) C1941_=_C2498( C1941 C2498 ) C1941_=_C2500( C1941 C2500 ) \nC1941_=_C2501( C1941 C2501 ) C1941_=_C2502( C1941 C2502 ) C1941_=_C2503( C1941 C2503 ) C1962_=_C1965( C1962 C1965 ) C1962_=_C1966( C1962 C1966 ) C1962_=_C1975( C1962 C1975 ) \nC1962_=_C1980( C1962 C1980 ) C1962_=_C1981( C1962 C1981 ) C1962_=_C2220( C1962 C2220 ) C1962_=_C2631( C1962 C2631 ) C1962_=_C2777( C1962 C2777 ) C1962_=_C2877( C1962 C2877 ) \nC1962_=_C2878( C1962 C2878 ) C1962_=_C2879( C1962 C2879 ) C1962_=_C2880( C1962 C2880 ) C1962_=_C2883( C1962 C2883 ) C1962_=_C2884( C1962 C2884 ) C1962_=_C2885( C1962 C2885 ) \nC1962_=_C2886( C1962 C2886 ) C1962_=_C2889( C1962 C2889 ) C1962_=_C2890( C1962 C2890 ) C1962_=_C2891( C1962 C2891 ) C1962_=_C2894( C1962 C2894 ) C1965_=_C1966( C1965 C1966 ) \nC1965_=_C1975( C1965 C1975 ) C1965_=_C1980( C1965 C1980 ) C1965_=_C1981( C1965 C1981 ) C1965_=_C2143( C1965 C2143 ) C1965_=_C2226( C1965 C2226 ) C1965_=_C2967( C1965 C2967 ) \nC1965_=_C3194( C1965 C3194 ) C1965_=_C3222( C1965 C3222 ) C1965_=_C3259( C1965 C3259 ) C1965_=_C3304( C1965 C3304 ) C1965_=_C3322( C1965 C3322 ) C1965_=_C3323( C1965 C3323 ) \nC1965_=_C3324( C1965 C3324 ) C1965_=_C3326( C1965 C3326 ) C1965_=_C3327( C1965 C3327 ) C1965_=_C3329( C1965 C3329 ) C1965_=_C3330( C1965 C3330 ) C1965_=_C3331( C1965 C3331 ) \nC1965_=_C3332( C1965 C3332 ) C1966_=_C1975( C1966 C1975 ) C1966_=_C1980( C1966 C1980 ) C1966_=_C1981( C1966 C1981 ) C1966_=_C2039(</w:t>
      </w:r>
    </w:p>
    <w:p>
      <w:pPr>
        <w:pStyle w:val="PreformattedText"/>
        <w:bidi w:val="0"/>
        <w:spacing w:before="0" w:after="0"/>
        <w:jc w:val="left"/>
        <w:rPr/>
      </w:pPr>
      <w:r>
        <w:rPr/>
        <w:t xml:space="preserve"> </w:t>
      </w:r>
      <w:r>
        <w:rPr/>
        <w:t>C1966 C2039 ) C1966_=_C2413( C1966 C2413 ) \nC1966_=_C2494( C1966 C2494 ) C1966_=_C2506( C1966 C2506 ) C1966_=_C2865( C1966 C2865 ) C1966_=_C2935( C1966 C2935 ) C1966_=_C3238( C1966 C3238 ) C1966_=_C3342( C1966 C3342 ) \nC1966_=_C3343( C1966 C3343 ) C1966_=_C3344( C1966 C3344 ) C1966_=_C3345( C1966 C3345 ) C1966_=_C3346( C1966 C3346 ) C1966_=_C3348( C1966 C3348 ) C1966_=_C3349( C1966 C3349 ) \nC1975_=_C1980( C1975 C1980 ) C1975_=_C1981( C1975 C1981 ) C1975_=_C2103( C1975 C2103 ) C1975_=_C2233( C1975 C2233 ) C1975_=_C2342( C1975 C2342 ) C1975_=_C2439( C1975 C2439 ) \nC1975_=_C2973( C1975 C2973 ) C1975_=_C3199( C1975 C3199 ) C1975_=_C3355( C1975 C3355 ) C1975_=_C3418( C1975 C3418 ) C1975_=_C3683( C1975 C3683 ) C1975_=_C3741( C1975 C3741 ) \nC1975_=_C3798( C1975 C3798 ) C1975_=_C3941( C1975 C3941 ) C1975_=_C3942( C1975 C3942 ) C1975_=_C3943( C1975 C3943 ) C1980_=_C1981( C1980 C1981 ) C1980_=_C2427( C1980 C2427 ) \nC1980_=_C2520( C1980 C2520 ) C1980_=_C2875( C1980 C2875 ) C1980_=_C3221( C1980 C3221 ) C1980_=_C3547( C1980 C3547 ) C1980_=_C3617( C1980 C3617 ) C1980_=_C3858( C1980 C3858 ) \nC1980_=_C3901( C1980 C3901 ) C1980_=_C3925( C1980 C3925 ) C1980_=_C3930( C1980 C3930 ) C1980_=_C3939( C1980 C3939 ) C1980_=_C3972( C1980 C3972 ) C1980_=_C4015( C1980 C4015 ) \nC1980_=_C4073( C1980 C4073 ) C1981_=_C2066( C1981 C2066 ) C1981_=_C2570( C1981 C2570 ) C1981_=_C2964( C1981 C2964 ) C1981_=_C3029( C1981 C3029 ) C1981_=_C3205( C1981 C3205 ) \nC1981_=_C3480( C1981 C3480 ) C1981_=_C3749( C1981 C3749 ) C1981_=_C3940( C1981 C3940 ) C1981_=_C4001( C1981 C4001 ) C1981_=_C4021( C1981 C4021 ) C1981_=_C4031( C1981 C4031 ) \nC1981_=_C4059( C1981 C4059 ) C1981_=_C4078( C1981 C4078 ) C1981_=_C4093( C1981 C4093 ) C1997_=_C2001( C1997 C2001 ) C1997_=_C2915( C1997 C2915 ) C1997_=_C2927( C1997 C2927 ) \nC1997_=_C3132( C1997 C3132 ) C1997_=_C3212( C1997 C3212 ) C1997_=_C3539( C1997 C3539 ) C1997_=_C3610( C1997 C3610 ) C1997_=_C3810( C1997 C3810 ) C1997_=_C3876( C1997 C3876 ) \nC1997_=_C3878( C1997 C3878 ) C1997_=_C3879( C1997 C3879 ) C1997_=_C3881( C1997 C3881 ) C1997_=_C3883( C1997 C3883 ) C1997_=_C3884( C1997 C3884 ) C2001_=_C2440( C2001 C2440 ) \nC2001_=_C2805( C2001 C2805 ) C2001_=_C2929( C2001 C2929 ) C2001_=_C3024( C2001 C3024 ) C2001_=_C3235( C2001 C3235 ) C2001_=_C3338( C2001 C3338 ) C2001_=_C3395( C2001 C3395 ) \nC2001_=_C3438( C2001 C3438 ) C2001_=_C3591( C2001 C3591 ) C2001_=_C3638( C2001 C3638 ) C2001_=_C3706( C2001 C3706 ) C2001_=_C3904( C2001 C3904 ) C2001_=_C3941( C2001 C3941 ) \nC2001_=_C3993( C2001 C3993 ) C2001_=_C3994( C2001 C3994 ) C2001_=_C3995( C2001 C3995 ) C2019_=_C2020( C2019 C2020 ) C2019_=_C2128( C2019 C2128 ) C2019_=_C2667( C2019 C2667 ) \nC2019_=_C2822( C2019 C2822 ) C2019_=_C2856( C2019 C2856 ) C2019_=_C3019( C2019 C3019 ) C2019_=_C3037( C2019 C3037 ) C2019_=_C3227( C2019 C3227 ) C2019_=_C3444( C2019 C3444 ) \nC2019_=_C3555( C2019 C3555 ) C2019_=_C3663( C2019 C3663 ) C2019_=_C3672( C2019 C3672 ) C2019_=_C3673( C2019 C3673 ) C2019_=_C3674( C2019 C3674 ) C2019_=_C3675( C2019 C3675 ) \nC2019_=_C3676( C2019 C3676 ) C2019_=_C3678( C2019 C3678 ) C2019_=_C3679( C2019 C3679 ) C2019_=_C3680( C2019 C3680 ) C2019_=_C3681( C2019 C3681 ) C2020_=_C2668( C2020 C2668 ) \nC2020_=_C2823( C2020 C2823 ) C2020_=_C2857( C2020 C2857 ) C2020_=_C3021( C2020 C3021 ) C2020_=_C3229( C2020 C3229 ) C2020_=_C3599( C2020 C3599 ) C2020_=_C3618( C2020 C3618 ) \nC2020_=_C3710( C2020 C3710 ) C2020_=_C3711( C2020 C3711 ) C2020_=_C3712( C2020 C3712 ) C2020_=_C3713( C2020 C3713 ) C2020_=_C3714( C2020 C3714 ) C2020_=_C3715( C2020 C3715 ) \nC2020_=_C3716( C2020 C3716 ) C2020_=_C3717( C2020 C3717 ) C2020_=_C3718( C2020 C3718 ) C2028_=_C2029( C2028 C2029 ) C2028_=_C2031( C2028 C2031 ) C2028_=_C2032( C2028 C2032 ) \nC2028_=_C2034( C2028 C2034 ) C2028_=_C2035( C2028 C2035 ) C2028_=_C2036( C2028 C2036 ) C2028_=_C2037( C2028 C2037 ) C2028_=_C2038( C2028 C2038 ) C2028_=_C2039( C2028 C2039 ) \nC2028_=_C2041( C2028 C2041 ) C2028_=_C2042( C2028 C2042 ) C2028_=_C2043( C2028 C2043 ) C2028_=_C2045( C2028 C2045 ) C2028_=_C2046( C2028 C2046 ) C2028_=_C2106( C2028 C2106 ) \nC2028_=_C2108( C2028 C2108 ) C2028_=_C2109( C2028 C2109 ) C2028_=_C2111( C2028 C2111 ) C2028_=_C2112( C2028 C2112 ) C2028_=_C2114( C2028 C2114 ) C2028_=_C2116( C2028 C2116 ) \nC2028_=_C2117( C2028 C2117 ) C2028_=_C2118( C2028 C2118 ) C2029_=_C2031( C2029 C2031 ) C2029_=_C2032( C2029 C2032 ) C2029_=_C2034( C2029 C2034 ) C2029_=_C2035( C2029 C2035 ) \nC2029_=_C2036( C2029 C2036 ) C2029_=_C2037( C2029 C2037 ) C2029_=_C2038( C2029 C2038 ) C2029_=_C2039( C2029 C2039 ) C2029_=_C2041( C2029 C2041 ) C2029_=_C2042( C2029 C2042 ) \nC2029_=_C2043( C2029 C2043 ) C2029_=_C2045( C2029 C2045 ) C2029_=_C2046( C2029 C2046 ) C2029_=_C2106( C2029 C2106 ) C2029_=_C2156( C2029 C2156 ) C2029_=_C2158( C2029 C2158 ) \nC2029_=_C2160( C2029 C2160 ) C2029_=_C2168( C2029 C2168 ) C2031_=_C2032( C2031 C2032 ) C2031_=_C2034( C2031 C2034 ) C2031_=_C2035( C2031 C2035 ) C2031_=_C2036( C2031 C2036 ) \nC2031_=_C2037( C2031 C2037 ) C2031_=_C2038( C2031 C2038 ) C2031_=_C2039( C2031 C2039 ) C2031_=_C2041( C2031 C2041 ) C2031_=_C2042( C2031 C2042 ) C2031_=_C2043( C2031 C2043 ) \nC2031_=_C2045( C2031 C2045 ) C2031_=_C2046( C2031 C2046 ) C2031_=_C2592( C2031 C2592 ) C2031_=_C2593( C2031 C2593 ) C2031_=_C2594( C2031 C2594 ) C2031_=_C2596( C2031 C2596 ) \nC2031_=_C2597( C2031 C2597 ) C2031_=_C2598( C2031 C2598 ) C2031_=_C2599( C2031 C2599 ) C2031_=_C2600( C2031 C2600 ) C2031_=_C2601( C2031 C2601 ) C2031_=_C2602( C2031 C2602 ) \nC2031_=_C2603( C2031 C2603 ) C2031_=_C2604( C2031 C2604 ) C2031_=_C2605( C2031 C2605 ) C2031_=_C2606( C2031 C2606 ) C2031_=_C2607( C2031 C2607 ) C2031_=_C2608( C2031 C2608 ) \nC2031_=_C2609( C2031 C2609 ) C2031_=_C2610( C2031 C2610 ) C2032_=_C2034( C2032 C2034 ) C2032_=_C2035( C2032 C2035 ) C2032_=_C2036( C2032 C2036 ) C2032_=_C2037( C2032 C2037 ) \nC2032_=_C2038( C2032 C2038 ) C2032_=_C2039( C2032 C2039 ) C2032_=_C2041( C2032 C2041 ) C2032_=_C2042( C2032 C2042 ) C2032_=_C2043( C2032 C2043 ) C2032_=_C2045( C2032 C2045 ) \nC2032_=_C2046( C2032 C2046 ) C2032_=_C2592( C2032 C2592 ) C2032_=_C2690( C2032 C2690 ) C2032_=_C2695( C2032 C2695 ) C2032_=_C2697( C2032 C2697 ) C2032_=_C2701( C2032 C2701 ) \nC2032_=_C2707( C2032 C2707 ) C2034_=_C2035( C2034 C2035 ) C2034_=_C2036( C2034 C2036 ) C2034_=_C2037( C2034 C2037 ) C2034_=_C2038( C2034 C2038 ) C2034_=_C2039( C2034 C2039 ) \nC2034_=_C2041( C2034 C2041 ) C2034_=_C2042( C2034 C2042 ) C2034_=_C2043( C2034 C2043 ) C2034_=_C2045( C2034 C2045 ) C2034_=_C2046( C2034 C2046 ) C2034_=_C2593( C2034 C2593 ) \nC2034_=_C2981( C2034 C2981 ) C2034_=_C2983( C2034 C2983 ) C2034_=_C2992( C2034 C2992 ) C2035_=_C2036( C2035 C2036 ) C2035_=_C2037( C2035 C2037 ) C2035_=_C2038( C2035 C2038 ) \nC2035_=_C2039( C2035 C2039 ) C2035_=_C2041( C2035 C2041 ) C2035_=_C2042( C2035 C2042 ) C2035_=_C2043( C2035 C2043 ) C2035_=_C2045( C2035 C2045 ) C2035_=_C2046( C2035 C2046 ) \nC2035_=_C2109( C2035 C2109 ) C2035_=_C2778( C2035 C2778 ) C2035_=_C2999( C2035 C2999 ) C2036_=_C2037( C2036 C2037 ) C2036_=_C2038( C2036 C2038 ) C2036_=_C2039( C2036 C2039 ) \nC2036_=_C2041( C2036 C2041 ) C2036_=_C2042( C2036 C2042 ) C2036_=_C2043( C2036 C2043 ) C2036_=_C2045( C2036 C2045 ) C2036_=_C2046( C2036 C2046 ) C2036_=_C2336( C2036 C2336 ) \nC2036_=_C2695( C2036 C2695 ) C2036_=_C2760( C2036 C2760 ) C2036_=_C2864( C2036 C2864 ) C2036_=_C2952( C2036 C2952 ) C2036_=_C2981( C2036 C2981 ) C2036_=_C3051( C2036 C3051 ) \nC2036_=_C3185( C2036 C3185 ) C2036_=_C3187( C2036 C3187 ) C2036_=_C3188( C2036 C3188 ) C2036_=_C3189( C2036 C3189 ) C2036_=_C3190( C2036 C3190 ) C2036_=_C3191( C2036 C3191 ) \nC2037_=_C2038( C2037 C2038 ) C2037_=_C2039( C2037 C2039 ) C2037_=_C2041( C2037 C2041 ) C2037_=_C2042( C2037 C2042 ) C2037_=_C2043( C2037 C2043 ) C2037_=_C2045( C2037 C2045 ) \nC2037_=_C2046( C2037 C2046 ) C2037_=_C2111( C2037 C2111 ) C2037_=_C2880( C2037 C2880 ) C2037_=_C3194( C2037 C3194 ) C2037_=_C3199( C2037 C3199 ) C2037_=_C3205( C2037 C3205 ) \nC2038_=_C2039( C2038 C2039 ) C2038_=_C2041( C2038 C2041 ) C2038_=_C2042( C2038 C2042 ) C2038_=_C2043( C2038 C2043 ) C2038_=_C2045( C2038 C2045 ) C2038_=_C2046( C2038 C2046 ) \nC2038_=_C2492( C2038 C2492 ) C2038_=_C2934( C2038 C2934 ) C2038_=_C3238( C2038 C3238 ) C2038_=_C3243( C2038 C3243 ) C2039_=_C2041( C2039 C2041 ) C2039_=_C2042( C2039 C2042 ) \nC2039_=_C2043( C2039 C2043 ) C2039_=_C2045( C2039 C2045 ) C2039_=_C2046( C2039 C2046 ) C2039_=_C2413( C2039 C2413 ) C2039_=_C2494( C2039 C2494 ) C2039_=_C2506( C2039 C2506 ) \nC2039_=_C2865( C2039 C2865 ) C2039_=_C2935( C2039 C2935 ) C2039_=_C3238( C2039 C3238 ) C2039_=_C3342( C2039 C3342 ) C2039_=_C3343( C2039 C3343 ) C2039_=_C3344( C2039 C3344 ) \nC2039_=_C3345( C2039 C3345 ) C2039_=_C3346( C2039 C3346 ) C2039_=_C3348( C2039 C3348 ) C2039_=_C3349( C2039 C3349 ) C2041_=_C2042( C2041 C2042 ) C2041_=_C2043( C2041 C2043 ) \nC2041_=_C2045( C2041 C2045 ) C2041_=_C2046( C2041 C2046 ) C2041_=_C2495( C2041 C2495 ) C2041_=_C2940( C2041 C2940 ) C2041_=_C3343( C2041 C3343 ) C2041_=_C3586( C2041 C3586 ) \nC2041_=_C3705( C2041 C3705 ) C2041_=_C3706( C2041 C3706 ) C2041_=_C3707( C2041 C3707 ) C2041_=_C3708( C2041 C3708 ) C2042_=_C2043( C2042 C2043 ) C2042_=_C2045( C2042 C2045 ) \nC2042_=_C2046( C2042 C2046 ) C2042_=_C2116( C2042 C2116 ) C2042_=_C3190( C2042 C3190 ) C2043_=_C2045( C2043 C2045 ) C2043_=_C2046( C2043 C2046 ) C2043_=_C2608( C2043 C2608 ) \nC2043_=_C3191( C2043 C3191 ) C2043_=_C3427( C2043 C3427 ) C2043_=_C4031( C2043 C4031 ) C2043_=_C4032( C2043 C4032 ) C2045_=_C2046( C2045 C2046 ) C2045_=_C2118( C2045 C2118 ) \nC2045_=_C2404( C2045 C2404 ) C2045_=_C4087( C2045 C4087 ) C2046_=_C2428( C2046 C2428 ) C2046_=_C2484( C2046 C2484 ) C2046_=_C2707( C2046 C2707 ) C2046_=_C2716( C2046 C2716 ) \nC2046_=_C2992( C2046 C2992 ) C2046_=_C3430( C2046 C3430 ) C2046_=_C3775( C2046 C3775 ) C2046_=_C3788( C2046 C3788 ) C2046_=_C3815( C2046 C3815 ) C2046_=_C3824( C2046 C3824 ) \nC2046_=_C3894(</w:t>
      </w:r>
    </w:p>
    <w:p>
      <w:pPr>
        <w:pStyle w:val="PreformattedText"/>
        <w:bidi w:val="0"/>
        <w:spacing w:before="0" w:after="0"/>
        <w:jc w:val="left"/>
        <w:rPr/>
      </w:pPr>
      <w:r>
        <w:rPr/>
        <w:t xml:space="preserve"> </w:t>
      </w:r>
      <w:r>
        <w:rPr/>
        <w:t>C2046 C3894 ) C2046_=_C4032( C2046 C4032 ) C2046_=_C4080( C2046 C4080 ) C2066_=_C2570( C2066 C2570 ) C2066_=_C2964( C2066 C2964 ) C2066_=_C3029( C2066 C3029 ) \nC2066_=_C3205( C2066 C3205 ) C2066_=_C3480( C2066 C3480 ) C2066_=_C3749( C2066 C3749 ) C2066_=_C3940( C2066 C3940 ) C2066_=_C4001( C2066 C4001 ) C2066_=_C4021( C2066 C4021 ) \nC2066_=_C4031( C2066 C4031 ) C2066_=_C4059( C2066 C4059 ) C2066_=_C4078( C2066 C4078 ) C2066_=_C4093( C2066 C4093 ) C2068_=_C2071( C2068 C2071 ) C2068_=_C2160( C2068 C2160 ) \nC2068_=_C2178( C2068 C2178 ) C2068_=_C2330( C2068 C2330 ) C2068_=_C2487( C2068 C2487 ) C2068_=_C2489( C2068 C2489 ) C2068_=_C2490( C2068 C2490 ) C2068_=_C2491( C2068 C2491 ) \nC2068_=_C2492( C2068 C2492 ) C2068_=_C2493( C2068 C2493 ) C2068_=_C2494( C2068 C2494 ) C2068_=_C2495( C2068 C2495 ) C2068_=_C2496( C2068 C2496 ) C2068_=_C2497( C2068 C2497 ) \nC2068_=_C2498( C2068 C2498 ) C2068_=_C2500( C2068 C2500 ) C2068_=_C2501( C2068 C2501 ) C2068_=_C2502( C2068 C2502 ) C2068_=_C2503( C2068 C2503 ) C2071_=_C2863( C2071 C2863 ) \nC2071_=_C3062( C2071 C3062 ) C2071_=_C3065( C2071 C3065 ) C2071_=_C3066( C2071 C3066 ) C2071_=_C3067( C2071 C3067 ) C2071_=_C3069( C2071 C3069 ) C2071_=_C3070( C2071 C3070 ) \nC2071_=_C3071( C2071 C3071 ) C2071_=_C3072( C2071 C3072 ) C2071_=_C3073( C2071 C3073 ) C2071_=_C3075( C2071 C3075 ) C2071_=_C3078( C2071 C3078 ) C2103_=_C2233( C2103 C2233 ) \nC2103_=_C2342( C2103 C2342 ) C2103_=_C2439( C2103 C2439 ) C2103_=_C2973( C2103 C2973 ) C2103_=_C3199( C2103 C3199 ) C2103_=_C3355( C2103 C3355 ) C2103_=_C3418( C2103 C3418 ) \nC2103_=_C3683( C2103 C3683 ) C2103_=_C3741( C2103 C3741 ) C2103_=_C3798( C2103 C3798 ) C2103_=_C3941( C2103 C3941 ) C2103_=_C3942( C2103 C3942 ) C2103_=_C3943( C2103 C3943 ) \nC2106_=_C2108( C2106 C2108 ) C2106_=_C2109( C2106 C2109 ) C2106_=_C2111( C2106 C2111 ) C2106_=_C2112( C2106 C2112 ) C2106_=_C2114( C2106 C2114 ) C2106_=_C2116( C2106 C2116 ) \nC2106_=_C2117( C2106 C2117 ) C2106_=_C2118( C2106 C2118 ) C2106_=_C2156( C2106 C2156 ) C2106_=_C2158( C2106 C2158 ) C2106_=_C2160( C2106 C2160 ) C2106_=_C2168( C2106 C2168 ) \nC2108_=_C2109( C2108 C2109 ) C2108_=_C2111( C2108 C2111 ) C2108_=_C2112( C2108 C2112 ) C2108_=_C2114( C2108 C2114 ) C2108_=_C2116( C2108 C2116 ) C2108_=_C2117( C2108 C2117 ) \nC2108_=_C2118( C2108 C2118 ) C2108_=_C2776( C2108 C2776 ) C2108_=_C2863( C2108 C2863 ) C2108_=_C2864( C2108 C2864 ) C2108_=_C2865( C2108 C2865 ) C2108_=_C2867( C2108 C2867 ) \nC2108_=_C2871( C2108 C2871 ) C2108_=_C2872( C2108 C2872 ) C2108_=_C2875( C2108 C2875 ) C2108_=_C2876( C2108 C2876 ) C2109_=_C2111( C2109 C2111 ) C2109_=_C2112( C2109 C2112 ) \nC2109_=_C2114( C2109 C2114 ) C2109_=_C2116( C2109 C2116 ) C2109_=_C2117( C2109 C2117 ) C2109_=_C2118( C2109 C2118 ) C2109_=_C2778( C2109 C2778 ) C2109_=_C2999( C2109 C2999 ) \nC2111_=_C2112( C2111 C2112 ) C2111_=_C2114( C2111 C2114 ) C2111_=_C2116( C2111 C2116 ) C2111_=_C2117( C2111 C2117 ) C2111_=_C2118( C2111 C2118 ) C2111_=_C2880( C2111 C2880 ) \nC2111_=_C3194( C2111 C3194 ) C2111_=_C3199( C2111 C3199 ) C2111_=_C3205( C2111 C3205 ) C2112_=_C2114( C2112 C2114 ) C2112_=_C2116( C2112 C2116 ) C2112_=_C2117( C2112 C2117 ) \nC2112_=_C2118( C2112 C2118 ) C2112_=_C2781( C2112 C2781 ) C2112_=_C3299( C2112 C3299 ) C2114_=_C2116( C2114 C2116 ) C2114_=_C2117( C2114 C2117 ) C2114_=_C2118( C2114 C2118 ) \nC2114_=_C2275( C2114 C2275 ) C2114_=_C2399( C2114 C2399 ) C2114_=_C2536( C2114 C2536 ) C2114_=_C3329( C2114 C3329 ) C2114_=_C3713( C2114 C3713 ) C2114_=_C3962( C2114 C3962 ) \nC2116_=_C2117( C2116 C2117 ) C2116_=_C2118( C2116 C2118 ) C2116_=_C3190( C2116 C3190 ) C2117_=_C2118( C2117 C2118 ) C2117_=_C3071( C2117 C3071 ) C2117_=_C3463( C2117 C3463 ) \nC2117_=_C3883( C2117 C3883 ) C2117_=_C4064( C2117 C4064 ) C2118_=_C2404( C2118 C2404 ) C2118_=_C4087( C2118 C4087 ) C2121_=_C2126( C2121 C2126 ) C2121_=_C2128( C2121 C2128 ) \nC2121_=_C2198( C2121 C2198 ) C2121_=_C2369( C2121 C2369 ) C2121_=_C2370( C2121 C2370 ) C2121_=_C2371( C2121 C2371 ) C2121_=_C2372( C2121 C2372 ) C2121_=_C2373( C2121 C2373 ) \nC2121_=_C2375( C2121 C2375 ) C2121_=_C2379( C2121 C2379 ) C2121_=_C2380( C2121 C2380 ) C2121_=_C2382( C2121 C2382 ) C2121_=_C2383( C2121 C2383 ) C2126_=_C2128( C2126 C2128 ) \nC2126_=_C2924( C2126 C2924 ) C2126_=_C3095( C2126 C3095 ) C2126_=_C3455( C2126 C3455 ) C2126_=_C3456( C2126 C3456 ) C2126_=_C3457( C2126 C3457 ) C2126_=_C3461( C2126 C3461 ) \nC2126_=_C3463( C2126 C3463 ) C2126_=_C3464( C2126 C3464 ) C2126_=_C3465( C2126 C3465 ) C2126_=_C3466( C2126 C3466 ) C2126_=_C3467( C2126 C3467 ) C2128_=_C2667( C2128 C2667 ) \nC2128_=_C2822( C2128 C2822 ) C2128_=_C2856( C2128 C2856 ) C2128_=_C3019( C2128 C3019 ) C2128_=_C3037( C2128 C3037 ) C2128_=_C3227( C2128 C3227 ) C2128_=_C3444( C2128 C3444 ) \nC2128_=_C3555( C2128 C3555 ) C2128_=_C3663( C2128 C3663 ) C2128_=_C3672( C2128 C3672 ) C2128_=_C3673( C2128 C3673 ) C2128_=_C3674( C2128 C3674 ) C2128_=_C3675( C2128 C3675 ) \nC2128_=_C3676( C2128 C3676 ) C2128_=_C3678( C2128 C3678 ) C2128_=_C3679( C2128 C3679 ) C2128_=_C3680( C2128 C3680 ) C2128_=_C3681( C2128 C3681 ) C2143_=_C2150( C2143 C2150 ) \nC2143_=_C2154( C2143 C2154 ) C2143_=_C2226( C2143 C2226 ) C2143_=_C2967( C2143 C2967 ) C2143_=_C3194( C2143 C3194 ) C2143_=_C3222( C2143 C3222 ) C2143_=_C3259( C2143 C3259 ) \nC2143_=_C3304( C2143 C3304 ) C2143_=_C3322( C2143 C3322 ) C2143_=_C3323( C2143 C3323 ) C2143_=_C3324( C2143 C3324 ) C2143_=_C3326( C2143 C3326 ) C2143_=_C3327( C2143 C3327 ) \nC2143_=_C3329( C2143 C3329 ) C2143_=_C3330( C2143 C3330 ) C2143_=_C3331( C2143 C3331 ) C2143_=_C3332( C2143 C3332 ) C2150_=_C2154( C2150 C2154 ) C2150_=_C2515( C2150 C2515 ) \nC2150_=_C2562( C2150 C2562 ) C2150_=_C2871( C2150 C2871 ) C2150_=_C3494( C2150 C3494 ) C2150_=_C3579( C2150 C3579 ) C2150_=_C3590( C2150 C3590 ) C2150_=_C3646( C2150 C3646 ) \nC2150_=_C3705( C2150 C3705 ) C2150_=_C3851( C2150 C3851 ) C2150_=_C3921( C2150 C3921 ) C2150_=_C3964( C2150 C3964 ) C2150_=_C3965( C2150 C3965 ) C2150_=_C3966( C2150 C3966 ) \nC2154_=_C2519( C2154 C2519 ) C2154_=_C3243( C2154 C3243 ) C2154_=_C3349( C2154 C3349 ) C2154_=_C3375( C2154 C3375 ) C2154_=_C3585( C2154 C3585 ) C2154_=_C3640( C2154 C3640 ) \nC2154_=_C3650( C2154 C3650 ) C2154_=_C3708( C2154 C3708 ) C2154_=_C3786( C2154 C3786 ) C2154_=_C3857( C2154 C3857 ) C2154_=_C3868( C2154 C3868 ) C2154_=_C3906( C2154 C3906 ) \nC2154_=_C3966( C2154 C3966 ) C2154_=_C3977( C2154 C3977 ) C2154_=_C4051( C2154 C4051 ) C2154_=_C4053( C2154 C4053 ) C2154_=_C4084( C2154 C4084 ) C2156_=_C2158( C2156 C2158 ) \nC2156_=_C2160( C2156 C2160 ) C2156_=_C2168( C2156 C2168 ) C2156_=_C2176( C2156 C2176 ) C2156_=_C2177( C2156 C2177 ) C2156_=_C2178( C2156 C2178 ) C2156_=_C2179( C2156 C2179 ) \nC2156_=_C2180( C2156 C2180 ) C2156_=_C2181( C2156 C2181 ) C2156_=_C2182( C2156 C2182 ) C2156_=_C2183( C2156 C2183 ) C2156_=_C2184( C2156 C2184 ) C2156_=_C2185( C2156 C2185 ) \nC2156_=_C2186( C2156 C2186 ) C2156_=_C2188( C2156 C2188 ) C2156_=_C2189( C2156 C2189 ) C2156_=_C2191( C2156 C2191 ) C2156_=_C2193( C2156 C2193 ) C2156_=_C2195( C2156 C2195 ) \nC2156_=_C2196( C2156 C2196 ) C2158_=_C2160( C2158 C2160 ) C2158_=_C2168( C2158 C2168 ) C2158_=_C2176( C2158 C2176 ) C2158_=_C2261( C2158 C2261 ) C2158_=_C2264( C2158 C2264 ) \nC2158_=_C2265( C2158 C2265 ) C2158_=_C2267( C2158 C2267 ) C2158_=_C2268( C2158 C2268 ) C2158_=_C2273( C2158 C2273 ) C2158_=_C2275( C2158 C2275 ) C2158_=_C2276( C2158 C2276 ) \nC2158_=_C2278( C2158 C2278 ) C2158_=_C2279( C2158 C2279 ) C2160_=_C2168( C2160 C2168 ) C2160_=_C2178( C2160 C2178 ) C2160_=_C2330( C2160 C2330 ) C2160_=_C2487( C2160 C2487 ) \nC2160_=_C2489( C2160 C2489 ) C2160_=_C2490( C2160 C2490 ) C2160_=_C2491( C2160 C2491 ) C2160_=_C2492( C2160 C2492 ) C2160_=_C2493( C2160 C2493 ) C2160_=_C2494( C2160 C2494 ) \nC2160_=_C2495( C2160 C2495 ) C2160_=_C2496( C2160 C2496 ) C2160_=_C2497( C2160 C2497 ) C2160_=_C2498( C2160 C2498 ) C2160_=_C2500( C2160 C2500 ) C2160_=_C2501( C2160 C2501 ) \nC2160_=_C2502( C2160 C2502 ) C2160_=_C2503( C2160 C2503 ) C2168_=_C2251( C2168 C2251 ) C2168_=_C2356( C2168 C2356 ) C2168_=_C3127( C2168 C3127 ) C2168_=_C3207( C2168 C3207 ) \nC2168_=_C3471( C2168 C3471 ) C2168_=_C3500( C2168 C3500 ) C2168_=_C3509( C2168 C3509 ) C2168_=_C3510( C2168 C3510 ) C2168_=_C3511( C2168 C3511 ) C2168_=_C3512( C2168 C3512 ) \nC2168_=_C3513( C2168 C3513 ) C2168_=_C3514( C2168 C3514 ) C2168_=_C3515( C2168 C3515 ) C2168_=_C3516( C2168 C3516 ) C2168_=_C3517( C2168 C3517 ) C2176_=_C2177( C2176 C2177 ) \nC2176_=_C2178( C2176 C2178 ) C2176_=_C2179( C2176 C2179 ) C2176_=_C2180( C2176 C2180 ) C2176_=_C2181( C2176 C2181 ) C2176_=_C2182( C2176 C2182 ) C2176_=_C2183( C2176 C2183 ) \nC2176_=_C2184( C2176 C2184 ) C2176_=_C2185( C2176 C2185 ) C2176_=_C2186( C2176 C2186 ) C2176_=_C2188( C2176 C2188 ) C2176_=_C2189( C2176 C2189 ) C2176_=_C2191( C2176 C2191 ) \nC2176_=_C2193( C2176 C2193 ) C2176_=_C2195( C2176 C2195 ) C2176_=_C2196( C2176 C2196 ) C2176_=_C2261( C2176 C2261 ) C2176_=_C2264( C2176 C2264 ) C2176_=_C2265( C2176 C2265 ) \nC2176_=_C2267( C2176 C2267 ) C2176_=_C2268( C2176 C2268 ) C2176_=_C2273( C2176 C2273 ) C2176_=_C2275( C2176 C2275 ) C2176_=_C2276( C2176 C2276 ) C2176_=_C2278( C2176 C2278 ) \nC2176_=_C2279( C2176 C2279 ) C2177_=_C2178( C2177 C2178 ) C2177_=_C2179( C2177 C2179 ) C2177_=_C2180( C2177 C2180 ) C2177_=_C2181( C2177 C2181 ) C2177_=_C2182( C2177 C2182 ) \nC2177_=_C2183( C2177 C2183 ) C2177_=_C2184( C2177 C2184 ) C2177_=_C2185( C2177 C2185 ) C2177_=_C2186( C2177 C2186 ) C2177_=_C2188( C2177 C2188 ) C2177_=_C2189( C2177 C2189 ) \nC2177_=_C2191( C2177 C2191 ) C2177_=_C2193( C2177 C2193 ) C2177_=_C2195( C2177 C2195 ) C2177_=_C2196( C2177 C2196 ) C2177_=_C2261( C2177 C2261 ) C2177_=_C2330( C2177 C2330 ) \nC2177_=_C2336( C2177 C2336 ) C2177_=_C2342( C2177 C2342 ) C2178_=_C2179( C2178 C2179 ) C2178_=_C2180( C2178 C2180 ) C2178_=_C2181( C2178 C2181 ) C2178_=_C2182( C2178 C2182 ) \nC2178_=_C2183( C2178 C2183 ) C2178_=_C2184( C2178 C2184 ) C2178_=_C2185(</w:t>
      </w:r>
    </w:p>
    <w:p>
      <w:pPr>
        <w:pStyle w:val="PreformattedText"/>
        <w:bidi w:val="0"/>
        <w:spacing w:before="0" w:after="0"/>
        <w:jc w:val="left"/>
        <w:rPr/>
      </w:pPr>
      <w:r>
        <w:rPr/>
        <w:t xml:space="preserve"> </w:t>
      </w:r>
      <w:r>
        <w:rPr/>
        <w:t>C2178 C2185 ) C2178_=_C2186( C2178 C2186 ) C2178_=_C2188( C2178 C2188 ) C2178_=_C2189( C2178 C2189 ) \nC2178_=_C2191( C2178 C2191 ) C2178_=_C2193( C2178 C2193 ) C2178_=_C2195( C2178 C2195 ) C2178_=_C2196( C2178 C2196 ) C2178_=_C2330( C2178 C2330 ) C2178_=_C2487( C2178 C2487 ) \nC2178_=_C2489( C2178 C2489 ) C2178_=_C2490( C2178 C2490 ) C2178_=_C2491( C2178 C2491 ) C2178_=_C2492( C2178 C2492 ) C2178_=_C2493( C2178 C2493 ) C2178_=_C2494( C2178 C2494 ) \nC2178_=_C2495( C2178 C2495 ) C2178_=_C2496( C2178 C2496 ) C2178_=_C2497( C2178 C2497 ) C2178_=_C2498( C2178 C2498 ) C2178_=_C2500( C2178 C2500 ) C2178_=_C2501( C2178 C2501 ) \nC2178_=_C2502( C2178 C2502 ) C2178_=_C2503( C2178 C2503 ) C2179_=_C2180( C2179 C2180 ) C2179_=_C2181( C2179 C2181 ) C2179_=_C2182( C2179 C2182 ) C2179_=_C2183( C2179 C2183 ) \nC2179_=_C2184( C2179 C2184 ) C2179_=_C2185( C2179 C2185 ) C2179_=_C2186( C2179 C2186 ) C2179_=_C2188( C2179 C2188 ) C2179_=_C2189( C2179 C2189 ) C2179_=_C2191( C2179 C2191 ) \nC2179_=_C2193( C2179 C2193 ) C2179_=_C2195( C2179 C2195 ) C2179_=_C2196( C2179 C2196 ) C2179_=_C2300( C2179 C2300 ) C2179_=_C2571( C2179 C2571 ) C2179_=_C2572( C2179 C2572 ) \nC2179_=_C2574( C2179 C2574 ) C2179_=_C2575( C2179 C2575 ) C2179_=_C2577( C2179 C2577 ) C2179_=_C2578( C2179 C2578 ) C2179_=_C2579( C2179 C2579 ) C2179_=_C2580( C2179 C2580 ) \nC2179_=_C2581( C2179 C2581 ) C2179_=_C2582( C2179 C2582 ) C2179_=_C2583( C2179 C2583 ) C2179_=_C2584( C2179 C2584 ) C2179_=_C2585( C2179 C2585 ) C2179_=_C2586( C2179 C2586 ) \nC2179_=_C2588( C2179 C2588 ) C2179_=_C2589( C2179 C2589 ) C2179_=_C2590( C2179 C2590 ) C2179_=_C2591( C2179 C2591 ) C2180_=_C2181( C2180 C2181 ) C2180_=_C2182( C2180 C2182 ) \nC2180_=_C2183( C2180 C2183 ) C2180_=_C2184( C2180 C2184 ) C2180_=_C2185( C2180 C2185 ) C2180_=_C2186( C2180 C2186 ) C2180_=_C2188( C2180 C2188 ) C2180_=_C2189( C2180 C2189 ) \nC2180_=_C2191( C2180 C2191 ) C2180_=_C2193( C2180 C2193 ) C2180_=_C2195( C2180 C2195 ) C2180_=_C2196( C2180 C2196 ) C2180_=_C2571( C2180 C2571 ) C2180_=_C2740( C2180 C2740 ) \nC2180_=_C2749( C2180 C2749 ) C2180_=_C2751( C2180 C2751 ) C2181_=_C2182( C2181 C2182 ) C2181_=_C2183( C2181 C2183 ) C2181_=_C2184( C2181 C2184 ) C2181_=_C2185( C2181 C2185 ) \nC2181_=_C2186( C2181 C2186 ) C2181_=_C2188( C2181 C2188 ) C2181_=_C2189( C2181 C2189 ) C2181_=_C2191( C2181 C2191 ) C2181_=_C2193( C2181 C2193 ) C2181_=_C2195( C2181 C2195 ) \nC2181_=_C2196( C2181 C2196 ) C2181_=_C2388( C2181 C2388 ) C2181_=_C2525( C2181 C2525 ) C2181_=_C2898( C2181 C2898 ) C2181_=_C2902( C2181 C2902 ) C2181_=_C2904( C2181 C2904 ) \nC2182_=_C2183( C2182 C2183 ) C2182_=_C2184( C2182 C2184 ) C2182_=_C2185( C2182 C2185 ) C2182_=_C2186( C2182 C2186 ) C2182_=_C2188( C2182 C2188 ) C2182_=_C2189( C2182 C2189 ) \nC2182_=_C2191( C2182 C2191 ) C2182_=_C2193( C2182 C2193 ) C2182_=_C2195( C2182 C2195 ) C2182_=_C2196( C2182 C2196 ) C2182_=_C2264( C2182 C2264 ) C2182_=_C2489( C2182 C2489 ) \nC2182_=_C2877( C2182 C2877 ) C2182_=_C2952( C2182 C2952 ) C2182_=_C2954( C2182 C2954 ) C2182_=_C2957( C2182 C2957 ) C2182_=_C2960( C2182 C2960 ) C2182_=_C2962( C2182 C2962 ) \nC2182_=_C2964( C2182 C2964 ) C2183_=_C2184( C2183 C2184 ) C2183_=_C2185( C2183 C2185 ) C2183_=_C2186( C2183 C2186 ) C2183_=_C2188( C2183 C2188 ) C2183_=_C2189( C2183 C2189 ) \nC2183_=_C2191( C2183 C2191 ) C2183_=_C2193( C2183 C2193 ) C2183_=_C2195( C2183 C2195 ) C2183_=_C2196( C2183 C2196 ) C2183_=_C2265( C2183 C2265 ) C2183_=_C2490( C2183 C2490 ) \nC2184_=_C2185( C2184 C2185 ) C2184_=_C2186( C2184 C2186 ) C2184_=_C2188( C2184 C2188 ) C2184_=_C2189( C2184 C2189 ) C2184_=_C2191( C2184 C2191 ) C2184_=_C2193( C2184 C2193 ) \nC2184_=_C2195( C2184 C2195 ) C2184_=_C2196( C2184 C2196 ) C2184_=_C3110( C2184 C3110 ) C2184_=_C3115( C2184 C3115 ) C2184_=_C3119( C2184 C3119 ) C2185_=_C2186( C2185 C2186 ) \nC2185_=_C2188( C2185 C2188 ) C2185_=_C2189( C2185 C2189 ) C2185_=_C2191( C2185 C2191 ) C2185_=_C2193( C2185 C2193 ) C2185_=_C2195( C2185 C2195 ) C2185_=_C2196( C2185 C2196 ) \nC2185_=_C2350( C2185 C2350 ) C2185_=_C2451( C2185 C2451 ) C2185_=_C2719( C2185 C2719 ) C2185_=_C2921( C2185 C2921 ) C2185_=_C3139( C2185 C3139 ) C2185_=_C3140( C2185 C3140 ) \nC2185_=_C3143( C2185 C3143 ) C2185_=_C3144( C2185 C3144 ) C2185_=_C3146( C2185 C3146 ) C2185_=_C3147( C2185 C3147 ) C2185_=_C3149( C2185 C3149 ) C2185_=_C3150( C2185 C3150 ) \nC2185_=_C3151( C2185 C3151 ) C2186_=_C2188( C2186 C2188 ) C2186_=_C2189( C2186 C2189 ) C2186_=_C2191( C2186 C2191 ) C2186_=_C2193( C2186 C2193 ) C2186_=_C2195( C2186 C2195 ) \nC2186_=_C2196( C2186 C2196 ) C2186_=_C2268( C2186 C2268 ) C2186_=_C2493( C2186 C2493 ) C2186_=_C3259( C2186 C3259 ) C2188_=_C2189( C2188 C2189 ) C2188_=_C2191( C2188 C2191 ) \nC2188_=_C2193( C2188 C2193 ) C2188_=_C2195( C2188 C2195 ) C2188_=_C2196( C2188 C2196 ) C2188_=_C2942( C2188 C2942 ) C2188_=_C3274( C2188 C3274 ) C2188_=_C3710( C2188 C3710 ) \nC2188_=_C3721( C2188 C3721 ) C2188_=_C3725( C2188 C3725 ) C2189_=_C2191( C2189 C2191 ) C2189_=_C2193( C2189 C2193 ) C2189_=_C2195( C2189 C2195 ) C2189_=_C2196( C2189 C2196 ) \nC2189_=_C2583( C2189 C2583 ) C2189_=_C2604( C2189 C2604 ) C2189_=_C3144( C2189 C3144 ) C2189_=_C3275( C2189 C3275 ) C2189_=_C3672( C2189 C3672 ) C2189_=_C3826( C2189 C3826 ) \nC2189_=_C3828( C2189 C3828 ) C2189_=_C3829( C2189 C3829 ) C2189_=_C3830( C2189 C3830 ) C2191_=_C2193( C2191 C2193 ) C2191_=_C2195( C2191 C2195 ) C2191_=_C2196( C2191 C2196 ) \nC2191_=_C2497( C2191 C2497 ) C2191_=_C2586( C2191 C2586 ) C2191_=_C3146( C2191 C3146 ) C2191_=_C3278( C2191 C3278 ) C2191_=_C4000( C2191 C4000 ) C2191_=_C4001( C2191 C4001 ) \nC2191_=_C4003( C2191 C4003 ) C2193_=_C2195( C2193 C2195 ) C2193_=_C2196( C2193 C2196 ) C2193_=_C2278( C2193 C2278 ) C2193_=_C2498( C2193 C2498 ) C2193_=_C3398( C2193 C3398 ) \nC2193_=_C3594( C2193 C3594 ) C2193_=_C3943( C2193 C3943 ) C2193_=_C3993( C2193 C3993 ) C2193_=_C4076( C2193 C4076 ) C2193_=_C4078( C2193 C4078 ) C2195_=_C2196( C2195 C2196 ) \nC2195_=_C2279( C2195 C2279 ) C2195_=_C2502( C2195 C2502 ) C2195_=_C3467( C2195 C3467 ) C2196_=_C2503( C2196 C2503 ) C2196_=_C3282( C2196 C3282 ) C2196_=_C3915( C2196 C3915 ) \nC2196_=_C4061( C2196 C4061 ) C2198_=_C2369( C2198 C2369 ) C2198_=_C2370( C2198 C2370 ) C2198_=_C2371( C2198 C2371 ) C2198_=_C2372( C2198 C2372 ) C2198_=_C2373( C2198 C2373 ) \nC2198_=_C2375( C2198 C2375 ) C2198_=_C2379( C2198 C2379 ) C2198_=_C2380( C2198 C2380 ) C2198_=_C2382( C2198 C2382 ) C2198_=_C2383( C2198 C2383 ) C2216_=_C2217( C2216 C2217 ) \nC2216_=_C2220( C2216 C2220 ) C2216_=_C2226( C2216 C2226 ) C2216_=_C2233( C2216 C2233 ) C2216_=_C2280( C2216 C2280 ) C2216_=_C2385( C2216 C2385 ) C2216_=_C2386( C2216 C2386 ) \nC2216_=_C2387( C2216 C2387 ) C2216_=_C2388( C2216 C2388 ) C2216_=_C2389( C2216 C2389 ) C2216_=_C2390( C2216 C2390 ) C2216_=_C2391( C2216 C2391 ) C2216_=_C2393( C2216 C2393 ) \nC2216_=_C2394( C2216 C2394 ) C2216_=_C2396( C2216 C2396 ) C2216_=_C2398( C2216 C2398 ) C2216_=_C2399( C2216 C2399 ) C2216_=_C2400( C2216 C2400 ) C2216_=_C2402( C2216 C2402 ) \nC2216_=_C2404( C2216 C2404 ) C2216_=_C2407( C2216 C2407 ) C2217_=_C2220( C2217 C2220 ) C2217_=_C2226( C2217 C2226 ) C2217_=_C2233( C2217 C2233 ) C2217_=_C2281( C2217 C2281 ) \nC2217_=_C2385( C2217 C2385 ) C2217_=_C2523( C2217 C2523 ) C2217_=_C2524( C2217 C2524 ) C2217_=_C2525( C2217 C2525 ) C2217_=_C2526( C2217 C2526 ) C2217_=_C2527( C2217 C2527 ) \nC2217_=_C2528( C2217 C2528 ) C2217_=_C2530( C2217 C2530 ) C2217_=_C2531( C2217 C2531 ) C2217_=_C2532( C2217 C2532 ) C2217_=_C2534( C2217 C2534 ) C2217_=_C2535( C2217 C2535 ) \nC2217_=_C2536( C2217 C2536 ) C2220_=_C2226( C2220 C2226 ) C2220_=_C2233( C2220 C2233 ) C2220_=_C2631( C2220 C2631 ) C2220_=_C2777( C2220 C2777 ) C2220_=_C2877( C2220 C2877 ) \nC2220_=_C2878( C2220 C2878 ) C2220_=_C2879( C2220 C2879 ) C2220_=_C2880( C2220 C2880 ) C2220_=_C2883( C2220 C2883 ) C2220_=_C2884( C2220 C2884 ) C2220_=_C2885( C2220 C2885 ) \nC2220_=_C2886( C2220 C2886 ) C2220_=_C2889( C2220 C2889 ) C2220_=_C2890( C2220 C2890 ) C2220_=_C2891( C2220 C2891 ) C2220_=_C2894( C2220 C2894 ) C2226_=_C2233( C2226 C2233 ) \nC2226_=_C2967( C2226 C2967 ) C2226_=_C3194( C2226 C3194 ) C2226_=_C3222( C2226 C3222 ) C2226_=_C3259( C2226 C3259 ) C2226_=_C3304( C2226 C3304 ) C2226_=_C3322( C2226 C3322 ) \nC2226_=_C3323( C2226 C3323 ) C2226_=_C3324( C2226 C3324 ) C2226_=_C3326( C2226 C3326 ) C2226_=_C3327( C2226 C3327 ) C2226_=_C3329( C2226 C3329 ) C2226_=_C3330( C2226 C3330 ) \nC2226_=_C3331( C2226 C3331 ) C2226_=_C3332( C2226 C3332 ) C2233_=_C2342( C2233 C2342 ) C2233_=_C2439( C2233 C2439 ) C2233_=_C2973( C2233 C2973 ) C2233_=_C3199( C2233 C3199 ) \nC2233_=_C3355( C2233 C3355 ) C2233_=_C3418( C2233 C3418 ) C2233_=_C3683( C2233 C3683 ) C2233_=_C3741( C2233 C3741 ) C2233_=_C3798( C2233 C3798 ) C2233_=_C3941( C2233 C3941 ) \nC2233_=_C3942( C2233 C3942 ) C2233_=_C3943( C2233 C3943 ) C2251_=_C2356( C2251 C2356 ) C2251_=_C3127( C2251 C3127 ) C2251_=_C3207( C2251 C3207 ) C2251_=_C3471( C2251 C3471 ) \nC2251_=_C3500( C2251 C3500 ) C2251_=_C3509( C2251 C3509 ) C2251_=_C3510( C2251 C3510 ) C2251_=_C3511( C2251 C3511 ) C2251_=_C3512( C2251 C3512 ) C2251_=_C3513( C2251 C3513 ) \nC2251_=_C3514( C2251 C3514 ) C2251_=_C3515( C2251 C3515 ) C2251_=_C3516( C2251 C3516 ) C2251_=_C3517( C2251 C3517 ) C2261_=_C2264( C2261 C2264 ) C2261_=_C2265( C2261 C2265 ) \nC2261_=_C2267( C2261 C2267 ) C2261_=_C2268( C2261 C2268 ) C2261_=_C2273( C2261 C2273 ) C2261_=_C2275( C2261 C2275 ) C2261_=_C2276( C2261 C2276 ) C2261_=_C2278( C2261 C2278 ) \nC2261_=_C2279( C2261 C2279 ) C2261_=_C2330( C2261 C2330 ) C2261_=_C2336( C2261 C2336 ) C2261_=_C2342( C2261 C2342 ) C2264_=_C2265( C2264 C2265 ) C2264_=_C2267( C2264 C2267 ) \nC2264_=_C2268( C2264 C2268 ) C2264_=_C2273( C2264 C2273 ) C2264_=_C2275( C2264 C2275 ) C2264_=_C2276( C2264 C2276 ) C2264_=_C2278( C2264 C2278 ) C2264_=_C2279( C2264 C2279 ) \nC2264_=_C2489( C2264 C2489 ) C2264_=_C2877( C2264 C2877 ) C2264_=_C2952( C2264 C2952 ) C2264_=_C2954( C2264 C2954 ) C2264_=_C2957(</w:t>
      </w:r>
    </w:p>
    <w:p>
      <w:pPr>
        <w:pStyle w:val="PreformattedText"/>
        <w:bidi w:val="0"/>
        <w:spacing w:before="0" w:after="0"/>
        <w:jc w:val="left"/>
        <w:rPr/>
      </w:pPr>
      <w:r>
        <w:rPr/>
        <w:t xml:space="preserve"> </w:t>
      </w:r>
      <w:r>
        <w:rPr/>
        <w:t>C2264 C2957 ) C2264_=_C2960( C2264 C2960 ) \nC2264_=_C2962( C2264 C2962 ) C2264_=_C2964( C2264 C2964 ) C2265_=_C2267( C2265 C2267 ) C2265_=_C2268( C2265 C2268 ) C2265_=_C2273( C2265 C2273 ) C2265_=_C2275( C2265 C2275 ) \nC2265_=_C2276( C2265 C2276 ) C2265_=_C2278( C2265 C2278 ) C2265_=_C2279( C2265 C2279 ) C2265_=_C2490( C2265 C2490 ) C2267_=_C2268( C2267 C2268 ) C2267_=_C2273( C2267 C2273 ) \nC2267_=_C2275( C2267 C2275 ) C2267_=_C2276( C2267 C2276 ) C2267_=_C2278( C2267 C2278 ) C2267_=_C2279( C2267 C2279 ) C2267_=_C2528( C2267 C2528 ) C2267_=_C3222( C2267 C3222 ) \nC2267_=_C3227( C2267 C3227 ) C2267_=_C3229( C2267 C3229 ) C2267_=_C3235( C2267 C3235 ) C2268_=_C2273( C2268 C2273 ) C2268_=_C2275( C2268 C2275 ) C2268_=_C2276( C2268 C2276 ) \nC2268_=_C2278( C2268 C2278 ) C2268_=_C2279( C2268 C2279 ) C2268_=_C2493( C2268 C2493 ) C2268_=_C3259( C2268 C3259 ) C2273_=_C2275( C2273 C2275 ) C2273_=_C2276( C2273 C2276 ) \nC2273_=_C2278( C2273 C2278 ) C2273_=_C2279( C2273 C2279 ) C2273_=_C2534( C2273 C2534 ) C2273_=_C3327( C2273 C3327 ) C2273_=_C3711( C2273 C3711 ) C2275_=_C2276( C2275 C2276 ) \nC2275_=_C2278( C2275 C2278 ) C2275_=_C2279( C2275 C2279 ) C2275_=_C2399( C2275 C2399 ) C2275_=_C2536( C2275 C2536 ) C2275_=_C3329( C2275 C3329 ) C2275_=_C3713( C2275 C3713 ) \nC2275_=_C3962( C2275 C3962 ) C2276_=_C2278( C2276 C2278 ) C2276_=_C2279( C2276 C2279 ) C2276_=_C2402( C2276 C2402 ) C2276_=_C3147( C2276 C3147 ) C2276_=_C3396( C2276 C3396 ) \nC2276_=_C3426( C2276 C3426 ) C2276_=_C3954( C2276 C3954 ) C2276_=_C4022( C2276 C4022 ) C2276_=_C4026( C2276 C4026 ) C2278_=_C2279( C2278 C2279 ) C2278_=_C2498( C2278 C2498 ) \nC2278_=_C3398( C2278 C3398 ) C2278_=_C3594( C2278 C3594 ) C2278_=_C3943( C2278 C3943 ) C2278_=_C3993( C2278 C3993 ) C2278_=_C4076( C2278 C4076 ) C2278_=_C4078( C2278 C4078 ) \nC2279_=_C2502( C2279 C2502 ) C2279_=_C3467( C2279 C3467 ) C2280_=_C2281( C2280 C2281 ) C2280_=_C2298( C2280 C2298 ) C2280_=_C2385( C2280 C2385 ) C2280_=_C2386( C2280 C2386 ) \nC2280_=_C2387( C2280 C2387 ) C2280_=_C2388( C2280 C2388 ) C2280_=_C2389( C2280 C2389 ) C2280_=_C2390( C2280 C2390 ) C2280_=_C2391( C2280 C2391 ) C2280_=_C2393( C2280 C2393 ) \nC2280_=_C2394( C2280 C2394 ) C2280_=_C2396( C2280 C2396 ) C2280_=_C2398( C2280 C2398 ) C2280_=_C2399( C2280 C2399 ) C2280_=_C2400( C2280 C2400 ) C2280_=_C2402( C2280 C2402 ) \nC2280_=_C2404( C2280 C2404 ) C2280_=_C2407( C2280 C2407 ) C2281_=_C2298( C2281 C2298 ) C2281_=_C2385( C2281 C2385 ) C2281_=_C2523( C2281 C2523 ) C2281_=_C2524( C2281 C2524 ) \nC2281_=_C2525( C2281 C2525 ) C2281_=_C2526( C2281 C2526 ) C2281_=_C2527( C2281 C2527 ) C2281_=_C2528( C2281 C2528 ) C2281_=_C2530( C2281 C2530 ) C2281_=_C2531( C2281 C2531 ) \nC2281_=_C2532( C2281 C2532 ) C2281_=_C2534( C2281 C2534 ) C2281_=_C2535( C2281 C2535 ) C2281_=_C2536( C2281 C2536 ) C2298_=_C2550( C2298 C2550 ) C2298_=_C2590( C2298 C2590 ) \nC2298_=_C2717( C2298 C2717 ) C2298_=_C3108( C2298 C3108 ) C2298_=_C3151( C2298 C3151 ) C2298_=_C3607( C2298 C3607 ) C2298_=_C3692( C2298 C3692 ) C2298_=_C3830( C2298 C3830 ) \nC2298_=_C4003( C2298 C4003 ) C2298_=_C4016( C2298 C4016 ) C2298_=_C4064( C2298 C4064 ) C2298_=_C4069( C2298 C4069 ) C2298_=_C4071( C2298 C4071 ) C2298_=_C4100( C2298 C4100 ) \nC2300_=_C2307( C2300 C2307 ) C2300_=_C2314( C2300 C2314 ) C2300_=_C2571( C2300 C2571 ) C2300_=_C2572( C2300 C2572 ) C2300_=_C2574( C2300 C2574 ) C2300_=_C2575( C2300 C2575 ) \nC2300_=_C2577( C2300 C2577 ) C2300_=_C2578( C2300 C2578 ) C2300_=_C2579( C2300 C2579 ) C2300_=_C2580( C2300 C2580 ) C2300_=_C2581( C2300 C2581 ) C2300_=_C2582( C2300 C2582 ) \nC2300_=_C2583( C2300 C2583 ) C2300_=_C2584( C2300 C2584 ) C2300_=_C2585( C2300 C2585 ) C2300_=_C2586( C2300 C2586 ) C2300_=_C2588( C2300 C2588 ) C2300_=_C2589( C2300 C2589 ) \nC2300_=_C2590( C2300 C2590 ) C2300_=_C2591( C2300 C2591 ) C2307_=_C2314( C2307 C2314 ) C2307_=_C2598( C2307 C2598 ) C2307_=_C2697( C2307 C2697 ) C2307_=_C2983( C2307 C2983 ) \nC2307_=_C3185( C2307 C3185 ) C2307_=_C3206( C2307 C3206 ) C2307_=_C3422( C2307 C3422 ) C2307_=_C3423( C2307 C3423 ) C2307_=_C3424( C2307 C3424 ) C2307_=_C3426( C2307 C3426 ) \nC2307_=_C3427( C2307 C3427 ) C2307_=_C3429( C2307 C3429 ) C2307_=_C3430( C2307 C3430 ) C2314_=_C3045( C2314 C3045 ) C2314_=_C3218( C2314 C3218 ) C2314_=_C3533( C2314 C3533 ) \nC2314_=_C3558( C2314 C3558 ) C2314_=_C3668( C2314 C3668 ) C2314_=_C3763( C2314 C3763 ) C2314_=_C3804( C2314 C3804 ) C2314_=_C3826( C2314 C3826 ) C2314_=_C4022( C2314 C4022 ) \nC2314_=_C4065( C2314 C4065 ) C2314_=_C4066( C2314 C4066 ) C2314_=_C4067( C2314 C4067 ) C2330_=_C2336( C2330 C2336 ) C2330_=_C2342( C2330 C2342 ) C2330_=_C2487( C2330 C2487 ) \nC2330_=_C2489( C2330 C2489 ) C2330_=_C2490( C2330 C2490 ) C2330_=_C2491( C2330 C2491 ) C2330_=_C2492( C2330 C2492 ) C2330_=_C2493( C2330 C2493 ) C2330_=_C2494( C2330 C2494 ) \nC2330_=_C2495( C2330 C2495 ) C2330_=_C2496( C2330 C2496 ) C2330_=_C2497( C2330 C2497 ) C2330_=_C2498( C2330 C2498 ) C2330_=_C2500( C2330 C2500 ) C2330_=_C2501( C2330 C2501 ) \nC2330_=_C2502( C2330 C2502 ) C2330_=_C2503( C2330 C2503 ) C2336_=_C2342( C2336 C2342 ) C2336_=_C2695( C2336 C2695 ) C2336_=_C2760( C2336 C2760 ) C2336_=_C2864( C2336 C2864 ) \nC2336_=_C2952( C2336 C2952 ) C2336_=_C2981( C2336 C2981 ) C2336_=_C3051( C2336 C3051 ) C2336_=_C3185( C2336 C3185 ) C2336_=_C3187( C2336 C3187 ) C2336_=_C3188( C2336 C3188 ) \nC2336_=_C3189( C2336 C3189 ) C2336_=_C3190( C2336 C3190 ) C2336_=_C3191( C2336 C3191 ) C2342_=_C2439( C2342 C2439 ) C2342_=_C2973( C2342 C2973 ) C2342_=_C3199( C2342 C3199 ) \nC2342_=_C3355( C2342 C3355 ) C2342_=_C3418( C2342 C3418 ) C2342_=_C3683( C2342 C3683 ) C2342_=_C3741( C2342 C3741 ) C2342_=_C3798( C2342 C3798 ) C2342_=_C3941( C2342 C3941 ) \nC2342_=_C3942( C2342 C3942 ) C2342_=_C3943( C2342 C3943 ) C2350_=_C2356( C2350 C2356 ) C2350_=_C2362( C2350 C2362 ) C2350_=_C2451( C2350 C2451 ) C2350_=_C2719( C2350 C2719 ) \nC2350_=_C2921( C2350 C2921 ) C2350_=_C3139( C2350 C3139 ) C2350_=_C3140( C2350 C3140 ) C2350_=_C3143( C2350 C3143 ) C2350_=_C3144( C2350 C3144 ) C2350_=_C3146( C2350 C3146 ) \nC2350_=_C3147( C2350 C3147 ) C2350_=_C3149( C2350 C3149 ) C2350_=_C3150( C2350 C3150 ) C2350_=_C3151( C2350 C3151 ) C2356_=_C2362( C2356 C2362 ) C2356_=_C3127( C2356 C3127 ) \nC2356_=_C3207( C2356 C3207 ) C2356_=_C3471( C2356 C3471 ) C2356_=_C3500( C2356 C3500 ) C2356_=_C3509( C2356 C3509 ) C2356_=_C3510( C2356 C3510 ) C2356_=_C3511( C2356 C3511 ) \nC2356_=_C3512( C2356 C3512 ) C2356_=_C3513( C2356 C3513 ) C2356_=_C3514( C2356 C3514 ) C2356_=_C3515( C2356 C3515 ) C2356_=_C3516( C2356 C3516 ) C2356_=_C3517( C2356 C3517 ) \nC2362_=_C2565( C2362 C2565 ) C2362_=_C2872( C2362 C2872 ) C2362_=_C2957( C2362 C2957 ) C2362_=_C3475( C2362 C3475 ) C2362_=_C3495( C2362 C3495 ) C2362_=_C3506( C2362 C3506 ) \nC2362_=_C3515( C2362 C3515 ) C2362_=_C3524( C2362 C3524 ) C2362_=_C3659( C2362 C3659 ) C2362_=_C3707( C2362 C3707 ) C2362_=_C3742( C2362 C3742 ) C2362_=_C3922( C2362 C3922 ) \nC2362_=_C3964( C2362 C3964 ) C2362_=_C4004( C2362 C4004 ) C2362_=_C4005( C2362 C4005 ) C2369_=_C2370( C2369 C2370 ) C2369_=_C2371( C2369 C2371 ) C2369_=_C2372( C2369 C2372 ) \nC2369_=_C2373( C2369 C2373 ) C2369_=_C2375( C2369 C2375 ) C2369_=_C2379( C2369 C2379 ) C2369_=_C2380( C2369 C2380 ) C2369_=_C2382( C2369 C2382 ) C2369_=_C2383( C2369 C2383 ) \nC2369_=_C2389( C2369 C2389 ) C2369_=_C2921( C2369 C2921 ) C2369_=_C2924( C2369 C2924 ) C2369_=_C2927( C2369 C2927 ) C2369_=_C2928( C2369 C2928 ) C2369_=_C2929( C2369 C2929 ) \nC2369_=_C2930( C2369 C2930 ) C2369_=_C2933( C2369 C2933 ) C2370_=_C2371( C2370 C2371 ) C2370_=_C2372( C2370 C2372 ) C2370_=_C2373( C2370 C2373 ) C2370_=_C2375( C2370 C2375 ) \nC2370_=_C2379( C2370 C2379 ) C2370_=_C2380( C2370 C2380 ) C2370_=_C2382( C2370 C2382 ) C2370_=_C2383( C2370 C2383 ) C2371_=_C2372( C2371 C2372 ) C2371_=_C2373( C2371 C2373 ) \nC2371_=_C2375( C2371 C2375 ) C2371_=_C2379( C2371 C2379 ) C2371_=_C2380( C2371 C2380 ) C2371_=_C2382( C2371 C2382 ) C2371_=_C2383( C2371 C2383 ) C2371_=_C2596( C2371 C2596 ) \nC2372_=_C2373( C2372 C2373 ) C2372_=_C2375( C2372 C2375 ) C2372_=_C2379( C2372 C2379 ) C2372_=_C2380( C2372 C2380 ) C2372_=_C2382( C2372 C2382 ) C2372_=_C2383( C2372 C2383 ) \nC2372_=_C3338( C2372 C3338 ) C2373_=_C2375( C2373 C2375 ) C2373_=_C2379( C2373 C2379 ) C2373_=_C2380( C2373 C2380 ) C2373_=_C2382( C2373 C2382 ) C2373_=_C2383( C2373 C2383 ) \nC2373_=_C3271( C2373 C3271 ) C2373_=_C3406( C2373 C3406 ) C2375_=_C2379( C2375 C2379 ) C2375_=_C2380( C2375 C2380 ) C2375_=_C2382( C2375 C2382 ) C2375_=_C2383( C2375 C2383 ) \nC2375_=_C2581( C2375 C2581 ) C2375_=_C3423( C2375 C3423 ) C2375_=_C3763( C2375 C3763 ) C2379_=_C2380( C2379 C2380 ) C2379_=_C2382( C2379 C2382 ) C2379_=_C2383( C2379 C2383 ) \nC2379_=_C3070( C2379 C3070 ) C2379_=_C3516( C2379 C3516 ) C2380_=_C2382( C2380 C2382 ) C2380_=_C2383( C2380 C2383 ) C2380_=_C3965( C2380 C3965 ) C2380_=_C4051( C2380 C4051 ) \nC2382_=_C2383( C2382 C2383 ) C2382_=_C2790( C2382 C2790 ) C2382_=_C3956( C2382 C3956 ) C2385_=_C2386( C2385 C2386 ) C2385_=_C2387( C2385 C2387 ) C2385_=_C2388( C2385 C2388 ) \nC2385_=_C2389( C2385 C2389 ) C2385_=_C2390( C2385 C2390 ) C2385_=_C2391( C2385 C2391 ) C2385_=_C2393( C2385 C2393 ) C2385_=_C2394( C2385 C2394 ) C2385_=_C2396( C2385 C2396 ) \nC2385_=_C2398( C2385 C2398 ) C2385_=_C2399( C2385 C2399 ) C2385_=_C2400( C2385 C2400 ) C2385_=_C2402( C2385 C2402 ) C2385_=_C2404( C2385 C2404 ) C2385_=_C2407( C2385 C2407 ) \nC2385_=_C2523( C2385 C2523 ) C2385_=_C2524( C2385 C2524 ) C2385_=_C2525( C2385 C2525 ) C2385_=_C2526( C2385 C2526 ) C2385_=_C2527( C2385 C2527 ) C2385_=_C2528( C2385 C2528 ) \nC2385_=_C2530( C2385 C2530 ) C2385_=_C2531( C2385 C2531 ) C2385_=_C2532( C2385 C2532 ) C2385_=_C2534( C2385 C2534 ) C2385_=_C2535( C2385 C2535 ) C2385_=_C2536( C2385 C2536 ) \nC2386_=_C2387( C2386 C2387 ) C2386_=_C2388( C2386 C2388 ) C2386_=_C2389( C2386 C2389 ) C2386_=_C2390( C2386 C2390 ) C2386_=_C2391( C2386 C2391 ) C2386_=_C2393( C2386 C2393 ) \nC2386_=_C2394(</w:t>
      </w:r>
    </w:p>
    <w:p>
      <w:pPr>
        <w:pStyle w:val="PreformattedText"/>
        <w:bidi w:val="0"/>
        <w:spacing w:before="0" w:after="0"/>
        <w:jc w:val="left"/>
        <w:rPr/>
      </w:pPr>
      <w:r>
        <w:rPr/>
        <w:t xml:space="preserve"> </w:t>
      </w:r>
      <w:r>
        <w:rPr/>
        <w:t>C2386 C2394 ) C2386_=_C2396( C2386 C2396 ) C2386_=_C2398( C2386 C2398 ) C2386_=_C2399( C2386 C2399 ) C2386_=_C2400( C2386 C2400 ) C2386_=_C2402( C2386 C2402 ) \nC2386_=_C2404( C2386 C2404 ) C2386_=_C2407( C2386 C2407 ) C2386_=_C2719( C2386 C2719 ) C2386_=_C2726( C2386 C2726 ) C2386_=_C2728( C2386 C2728 ) C2386_=_C2735( C2386 C2735 ) \nC2387_=_C2388( C2387 C2388 ) C2387_=_C2389( C2387 C2389 ) C2387_=_C2390( C2387 C2390 ) C2387_=_C2391( C2387 C2391 ) C2387_=_C2393( C2387 C2393 ) C2387_=_C2394( C2387 C2394 ) \nC2387_=_C2396( C2387 C2396 ) C2387_=_C2398( C2387 C2398 ) C2387_=_C2399( C2387 C2399 ) C2387_=_C2400( C2387 C2400 ) C2387_=_C2402( C2387 C2402 ) C2387_=_C2404( C2387 C2404 ) \nC2387_=_C2407( C2387 C2407 ) C2387_=_C2524( C2387 C2524 ) C2388_=_C2389( C2388 C2389 ) C2388_=_C2390( C2388 C2390 ) C2388_=_C2391( C2388 C2391 ) C2388_=_C2393( C2388 C2393 ) \nC2388_=_C2394( C2388 C2394 ) C2388_=_C2396( C2388 C2396 ) C2388_=_C2398( C2388 C2398 ) C2388_=_C2399( C2388 C2399 ) C2388_=_C2400( C2388 C2400 ) C2388_=_C2402( C2388 C2402 ) \nC2388_=_C2404( C2388 C2404 ) C2388_=_C2407( C2388 C2407 ) C2388_=_C2525( C2388 C2525 ) C2388_=_C2898( C2388 C2898 ) C2388_=_C2902( C2388 C2902 ) C2388_=_C2904( C2388 C2904 ) \nC2389_=_C2390( C2389 C2390 ) C2389_=_C2391( C2389 C2391 ) C2389_=_C2393( C2389 C2393 ) C2389_=_C2394( C2389 C2394 ) C2389_=_C2396( C2389 C2396 ) C2389_=_C2398( C2389 C2398 ) \nC2389_=_C2399( C2389 C2399 ) C2389_=_C2400( C2389 C2400 ) C2389_=_C2402( C2389 C2402 ) C2389_=_C2404( C2389 C2404 ) C2389_=_C2407( C2389 C2407 ) C2389_=_C2921( C2389 C2921 ) \nC2389_=_C2924( C2389 C2924 ) C2389_=_C2927( C2389 C2927 ) C2389_=_C2928( C2389 C2928 ) C2389_=_C2929( C2389 C2929 ) C2389_=_C2930( C2389 C2930 ) C2389_=_C2933( C2389 C2933 ) \nC2390_=_C2391( C2390 C2391 ) C2390_=_C2393( C2390 C2393 ) C2390_=_C2394( C2390 C2394 ) C2390_=_C2396( C2390 C2396 ) C2390_=_C2398( C2390 C2398 ) C2390_=_C2399( C2390 C2399 ) \nC2390_=_C2400( C2390 C2400 ) C2390_=_C2402( C2390 C2402 ) C2390_=_C2404( C2390 C2404 ) C2390_=_C2407( C2390 C2407 ) C2390_=_C2527( C2390 C2527 ) C2391_=_C2393( C2391 C2393 ) \nC2391_=_C2394( C2391 C2394 ) C2391_=_C2396( C2391 C2396 ) C2391_=_C2398( C2391 C2398 ) C2391_=_C2399( C2391 C2399 ) C2391_=_C2400( C2391 C2400 ) C2391_=_C2402( C2391 C2402 ) \nC2391_=_C2404( C2391 C2404 ) C2391_=_C2407( C2391 C2407 ) C2391_=_C3304( C2391 C3304 ) C2391_=_C3320( C2391 C3320 ) C2393_=_C2394( C2393 C2394 ) C2393_=_C2396( C2393 C2396 ) \nC2393_=_C2398( C2393 C2398 ) C2393_=_C2399( C2393 C2399 ) C2393_=_C2400( C2393 C2400 ) C2393_=_C2402( C2393 C2402 ) C2393_=_C2404( C2393 C2404 ) C2393_=_C2407( C2393 C2407 ) \nC2393_=_C2530( C2393 C2530 ) C2393_=_C2936( C2393 C2936 ) C2394_=_C2396( C2394 C2396 ) C2394_=_C2398( C2394 C2398 ) C2394_=_C2399( C2394 C2399 ) C2394_=_C2400( C2394 C2400 ) \nC2394_=_C2402( C2394 C2402 ) C2394_=_C2404( C2394 C2404 ) C2394_=_C2407( C2394 C2407 ) C2394_=_C2584( C2394 C2584 ) C2394_=_C3839( C2394 C3839 ) C2396_=_C2398( C2396 C2398 ) \nC2396_=_C2399( C2396 C2399 ) C2396_=_C2400( C2396 C2400 ) C2396_=_C2402( C2396 C2402 ) C2396_=_C2404( C2396 C2404 ) C2396_=_C2407( C2396 C2407 ) C2396_=_C2535( C2396 C2535 ) \nC2396_=_C2585( C2396 C2585 ) C2396_=_C3673( C2396 C3673 ) C2396_=_C3712( C2396 C3712 ) C2398_=_C2399( C2398 C2399 ) C2398_=_C2400( C2398 C2400 ) C2398_=_C2402( C2398 C2402 ) \nC2398_=_C2404( C2398 C2404 ) C2398_=_C2407( C2398 C2407 ) C2398_=_C3277( C2398 C3277 ) C2398_=_C3950( C2398 C3950 ) C2398_=_C3951( C2398 C3951 ) C2399_=_C2400( C2399 C2400 ) \nC2399_=_C2402( C2399 C2402 ) C2399_=_C2404( C2399 C2404 ) C2399_=_C2407( C2399 C2407 ) C2399_=_C2536( C2399 C2536 ) C2399_=_C3329( C2399 C3329 ) C2399_=_C3713( C2399 C3713 ) \nC2399_=_C3962( C2399 C3962 ) C2400_=_C2402( C2400 C2402 ) C2400_=_C2404( C2400 C2404 ) C2400_=_C2407( C2400 C2407 ) C2400_=_C3675( C2400 C3675 ) C2400_=_C3977( C2400 C3977 ) \nC2400_=_C3980( C2400 C3980 ) C2402_=_C2404( C2402 C2404 ) C2402_=_C2407( C2402 C2407 ) C2402_=_C3147( C2402 C3147 ) C2402_=_C3396( C2402 C3396 ) C2402_=_C3426( C2402 C3426 ) \nC2402_=_C3954( C2402 C3954 ) C2402_=_C4022( C2402 C4022 ) C2402_=_C4026( C2402 C4026 ) C2404_=_C2407( C2404 C2407 ) C2404_=_C4087( C2404 C4087 ) C2407_=_C3332( C2407 C3332 ) \nC2407_=_C3680( C2407 C3680 ) C2407_=_C4098( C2407 C4098 ) C2410_=_C2413( C2410 C2413 ) C2410_=_C2427( C2410 C2427 ) C2410_=_C2428( C2410 C2428 ) C2410_=_C2466( C2410 C2466 ) \nC2410_=_C2629( C2410 C2629 ) C2410_=_C2631( C2410 C2631 ) C2410_=_C2632( C2410 C2632 ) C2410_=_C2635( C2410 C2635 ) C2410_=_C2636( C2410 C2636 ) C2410_=_C2637( C2410 C2637 ) \nC2410_=_C2638( C2410 C2638 ) C2410_=_C2639( C2410 C2639 ) C2410_=_C2640( C2410 C2640 ) C2410_=_C2641( C2410 C2641 ) C2410_=_C2642( C2410 C2642 ) C2410_=_C2643( C2410 C2643 ) \nC2410_=_C2646( C2410 C2646 ) C2413_=_C2427( C2413 C2427 ) C2413_=_C2428( C2413 C2428 ) C2413_=_C2494( C2413 C2494 ) C2413_=_C2506( C2413 C2506 ) C2413_=_C2865( C2413 C2865 ) \nC2413_=_C2935( C2413 C2935 ) C2413_=_C3238( C2413 C3238 ) C2413_=_C3342( C2413 C3342 ) C2413_=_C3343( C2413 C3343 ) C2413_=_C3344( C2413 C3344 ) C2413_=_C3345( C2413 C3345 ) \nC2413_=_C3346( C2413 C3346 ) C2413_=_C3348( C2413 C3348 ) C2413_=_C3349( C2413 C3349 ) C2427_=_C2428( C2427 C2428 ) C2427_=_C2520( C2427 C2520 ) C2427_=_C2875( C2427 C2875 ) \nC2427_=_C3221( C2427 C3221 ) C2427_=_C3547( C2427 C3547 ) C2427_=_C3617( C2427 C3617 ) C2427_=_C3858( C2427 C3858 ) C2427_=_C3901( C2427 C3901 ) C2427_=_C3925( C2427 C3925 ) \nC2427_=_C3930( C2427 C3930 ) C2427_=_C3939( C2427 C3939 ) C2427_=_C3972( C2427 C3972 ) C2427_=_C4015( C2427 C4015 ) C2427_=_C4073( C2427 C4073 ) C2428_=_C2484( C2428 C2484 ) \nC2428_=_C2707( C2428 C2707 ) C2428_=_C2716( C2428 C2716 ) C2428_=_C2992( C2428 C2992 ) C2428_=_C3430( C2428 C3430 ) C2428_=_C3775( C2428 C3775 ) C2428_=_C3788( C2428 C3788 ) \nC2428_=_C3815( C2428 C3815 ) C2428_=_C3824( C2428 C3824 ) C2428_=_C3894( C2428 C3894 ) C2428_=_C4032( C2428 C4032 ) C2428_=_C4080( C2428 C4080 ) C2434_=_C2437( C2434 C2437 ) \nC2434_=_C2439( C2434 C2439 ) C2434_=_C2440( C2434 C2440 ) C2434_=_C2443( C2434 C2443 ) C2434_=_C2680( C2434 C2680 ) C2434_=_C3389( C2434 C3389 ) C2434_=_C3390( C2434 C3390 ) \nC2434_=_C3391( C2434 C3391 ) C2434_=_C3395( C2434 C3395 ) C2434_=_C3396( C2434 C3396 ) C2434_=_C3398( C2434 C3398 ) C2437_=_C2439( C2437 C2439 ) C2437_=_C2440( C2437 C2440 ) \nC2437_=_C2443( C2437 C2443 ) C2437_=_C2557( C2437 C2557 ) C2437_=_C2867( C2437 C2867 ) C2437_=_C2954( C2437 C2954 ) C2437_=_C3487( C2437 C3487 ) C2437_=_C3586( C2437 C3586 ) \nC2437_=_C3587( C2437 C3587 ) C2437_=_C3588( C2437 C3588 ) C2437_=_C3590( C2437 C3590 ) C2437_=_C3591( C2437 C3591 ) C2437_=_C3593( C2437 C3593 ) C2437_=_C3594( C2437 C3594 ) \nC2439_=_C2440( C2439 C2440 ) C2439_=_C2443( C2439 C2443 ) C2439_=_C2973( C2439 C2973 ) C2439_=_C3199( C2439 C3199 ) C2439_=_C3355( C2439 C3355 ) C2439_=_C3418( C2439 C3418 ) \nC2439_=_C3683( C2439 C3683 ) C2439_=_C3741( C2439 C3741 ) C2439_=_C3798( C2439 C3798 ) C2439_=_C3941( C2439 C3941 ) C2439_=_C3942( C2439 C3942 ) C2439_=_C3943( C2439 C3943 ) \nC2440_=_C2443( C2440 C2443 ) C2440_=_C2805( C2440 C2805 ) C2440_=_C2929( C2440 C2929 ) C2440_=_C3024( C2440 C3024 ) C2440_=_C3235( C2440 C3235 ) C2440_=_C3338( C2440 C3338 ) \nC2440_=_C3395( C2440 C3395 ) C2440_=_C3438( C2440 C3438 ) C2440_=_C3591( C2440 C3591 ) C2440_=_C3638( C2440 C3638 ) C2440_=_C3706( C2440 C3706 ) C2440_=_C3904( C2440 C3904 ) \nC2440_=_C3941( C2440 C3941 ) C2440_=_C3993( C2440 C3993 ) C2440_=_C3994( C2440 C3994 ) C2440_=_C3995( C2440 C3995 ) C2443_=_C2483( C2443 C2483 ) C2443_=_C2962( C2443 C2962 ) \nC2443_=_C3281( C2443 C3281 ) C2443_=_C3406( C2443 C3406 ) C2443_=_C3574( C2443 C3574 ) C2443_=_C3627( C2443 C3627 ) C2443_=_C3748( C2443 C3748 ) C2443_=_C3951( C2443 C3951 ) \nC2443_=_C3994( C2443 C3994 ) C2443_=_C4058( C2443 C4058 ) C2443_=_C4076( C2443 C4076 ) C2443_=_C4102( C2443 C4102 ) C2451_=_C2719( C2451 C2719 ) C2451_=_C2921( C2451 C2921 ) \nC2451_=_C3139( C2451 C3139 ) C2451_=_C3140( C2451 C3140 ) C2451_=_C3143( C2451 C3143 ) C2451_=_C3144( C2451 C3144 ) C2451_=_C3146( C2451 C3146 ) C2451_=_C3147( C2451 C3147 ) \nC2451_=_C3149( C2451 C3149 ) C2451_=_C3150( C2451 C3150 ) C2451_=_C3151( C2451 C3151 ) C2466_=_C2470( C2466 C2470 ) C2466_=_C2483( C2466 C2483 ) C2466_=_C2484( C2466 C2484 ) \nC2466_=_C2629( C2466 C2629 ) C2466_=_C2631( C2466 C2631 ) C2466_=_C2632( C2466 C2632 ) C2466_=_C2635( C2466 C2635 ) C2466_=_C2636( C2466 C2636 ) C2466_=_C2637( C2466 C2637 ) \nC2466_=_C2638( C2466 C2638 ) C2466_=_C2639( C2466 C2639 ) C2466_=_C2640( C2466 C2640 ) C2466_=_C2641( C2466 C2641 ) C2466_=_C2642( C2466 C2642 ) C2466_=_C2643( C2466 C2643 ) \nC2466_=_C2646( C2466 C2646 ) C2470_=_C2483( C2470 C2483 ) C2470_=_C2484( C2470 C2484 ) C2470_=_C2575( C2470 C2575 ) C2470_=_C2740( C2470 C2740 ) C2470_=_C2898( C2470 C2898 ) \nC2470_=_C3110( C2470 C3110 ) C2470_=_C3139( C2470 C3139 ) C2470_=_C3271( C2470 C3271 ) C2470_=_C3272( C2470 C3272 ) C2470_=_C3273( C2470 C3273 ) C2470_=_C3274( C2470 C3274 ) \nC2470_=_C3275( C2470 C3275 ) C2470_=_C3277( C2470 C3277 ) C2470_=_C3278( C2470 C3278 ) C2470_=_C3281( C2470 C3281 ) C2470_=_C3282( C2470 C3282 ) C2470_=_C3284( C2470 C3284 ) \nC2483_=_C2484( C2483 C2484 ) C2483_=_C2962( C2483 C2962 ) C2483_=_C3281( C2483 C3281 ) C2483_=_C3406( C2483 C3406 ) C2483_=_C3574( C2483 C3574 ) C2483_=_C3627( C2483 C3627 ) \nC2483_=_C3748( C2483 C3748 ) C2483_=_C3951( C2483 C3951 ) C2483_=_C3994( C2483 C3994 ) C2483_=_C4058( C2483 C4058 ) C2483_=_C4076( C2483 C4076 ) C2483_=_C4102( C2483 C4102 ) \nC2484_=_C2707( C2484 C2707 ) C2484_=_C2716( C2484 C2716 ) C2484_=_C2992( C2484 C2992 ) C2484_=_C3430( C2484 C3430 ) C2484_=_C3775( C2484 C3775 ) C2484_=_C3788( C2484 C3788 ) \nC2484_=_C3815( C2484 C3815 ) C2484_=_C3824( C2484 C3824 ) C2484_=_C3894( C2484 C3894 ) C2484_=_C4032( C2484 C4032 ) C2484_=_C4080( C2484 C4080 ) C2487_=_C2489( C2487 C2489 ) \nC2487_=_C2490( C2487 C2490 ) C2487_=_C2491( C2487 C2491 ) C2487_=_C2492(</w:t>
      </w:r>
    </w:p>
    <w:p>
      <w:pPr>
        <w:pStyle w:val="PreformattedText"/>
        <w:bidi w:val="0"/>
        <w:spacing w:before="0" w:after="0"/>
        <w:jc w:val="left"/>
        <w:rPr/>
      </w:pPr>
      <w:r>
        <w:rPr/>
        <w:t xml:space="preserve"> </w:t>
      </w:r>
      <w:r>
        <w:rPr/>
        <w:t>C2487 C2492 ) C2487_=_C2493( C2487 C2493 ) C2487_=_C2494( C2487 C2494 ) C2487_=_C2495( C2487 C2495 ) \nC2487_=_C2496( C2487 C2496 ) C2487_=_C2497( C2487 C2497 ) C2487_=_C2498( C2487 C2498 ) C2487_=_C2500( C2487 C2500 ) C2487_=_C2501( C2487 C2501 ) C2487_=_C2502( C2487 C2502 ) \nC2487_=_C2503( C2487 C2503 ) C2487_=_C2805( C2487 C2805 ) C2489_=_C2490( C2489 C2490 ) C2489_=_C2491( C2489 C2491 ) C2489_=_C2492( C2489 C2492 ) C2489_=_C2493( C2489 C2493 ) \nC2489_=_C2494( C2489 C2494 ) C2489_=_C2495( C2489 C2495 ) C2489_=_C2496( C2489 C2496 ) C2489_=_C2497( C2489 C2497 ) C2489_=_C2498( C2489 C2498 ) C2489_=_C2500( C2489 C2500 ) \nC2489_=_C2501( C2489 C2501 ) C2489_=_C2502( C2489 C2502 ) C2489_=_C2503( C2489 C2503 ) C2489_=_C2877( C2489 C2877 ) C2489_=_C2952( C2489 C2952 ) C2489_=_C2954( C2489 C2954 ) \nC2489_=_C2957( C2489 C2957 ) C2489_=_C2960( C2489 C2960 ) C2489_=_C2962( C2489 C2962 ) C2489_=_C2964( C2489 C2964 ) C2490_=_C2491( C2490 C2491 ) C2490_=_C2492( C2490 C2492 ) \nC2490_=_C2493( C2490 C2493 ) C2490_=_C2494( C2490 C2494 ) C2490_=_C2495( C2490 C2495 ) C2490_=_C2496( C2490 C2496 ) C2490_=_C2497( C2490 C2497 ) C2490_=_C2498( C2490 C2498 ) \nC2490_=_C2500( C2490 C2500 ) C2490_=_C2501( C2490 C2501 ) C2490_=_C2502( C2490 C2502 ) C2490_=_C2503( C2490 C2503 ) C2491_=_C2492( C2491 C2492 ) C2491_=_C2493( C2491 C2493 ) \nC2491_=_C2494( C2491 C2494 ) C2491_=_C2495( C2491 C2495 ) C2491_=_C2496( C2491 C2496 ) C2491_=_C2497( C2491 C2497 ) C2491_=_C2498( C2491 C2498 ) C2491_=_C2500( C2491 C2500 ) \nC2491_=_C2501( C2491 C2501 ) C2491_=_C2502( C2491 C2502 ) C2491_=_C2503( C2491 C2503 ) C2491_=_C2632( C2491 C2632 ) C2491_=_C2780( C2491 C2780 ) C2491_=_C2879( C2491 C2879 ) \nC2491_=_C3062( C2491 C3062 ) C2491_=_C3095( C2491 C3095 ) C2491_=_C3108( C2491 C3108 ) C2492_=_C2493( C2492 C2493 ) C2492_=_C2494( C2492 C2494 ) C2492_=_C2495( C2492 C2495 ) \nC2492_=_C2496( C2492 C2496 ) C2492_=_C2497( C2492 C2497 ) C2492_=_C2498( C2492 C2498 ) C2492_=_C2500( C2492 C2500 ) C2492_=_C2501( C2492 C2501 ) C2492_=_C2502( C2492 C2502 ) \nC2492_=_C2503( C2492 C2503 ) C2492_=_C2934( C2492 C2934 ) C2492_=_C3238( C2492 C3238 ) C2492_=_C3243( C2492 C3243 ) C2493_=_C2494( C2493 C2494 ) C2493_=_C2495( C2493 C2495 ) \nC2493_=_C2496( C2493 C2496 ) C2493_=_C2497( C2493 C2497 ) C2493_=_C2498( C2493 C2498 ) C2493_=_C2500( C2493 C2500 ) C2493_=_C2501( C2493 C2501 ) C2493_=_C2502( C2493 C2502 ) \nC2493_=_C2503( C2493 C2503 ) C2493_=_C3259( C2493 C3259 ) C2494_=_C2495( C2494 C2495 ) C2494_=_C2496( C2494 C2496 ) C2494_=_C2497( C2494 C2497 ) C2494_=_C2498( C2494 C2498 ) \nC2494_=_C2500( C2494 C2500 ) C2494_=_C2501( C2494 C2501 ) C2494_=_C2502( C2494 C2502 ) C2494_=_C2503( C2494 C2503 ) C2494_=_C2506( C2494 C2506 ) C2494_=_C2865( C2494 C2865 ) \nC2494_=_C2935( C2494 C2935 ) C2494_=_C3238( C2494 C3238 ) C2494_=_C3342( C2494 C3342 ) C2494_=_C3343( C2494 C3343 ) C2494_=_C3344( C2494 C3344 ) C2494_=_C3345( C2494 C3345 ) \nC2494_=_C3346( C2494 C3346 ) C2494_=_C3348( C2494 C3348 ) C2494_=_C3349( C2494 C3349 ) C2495_=_C2496( C2495 C2496 ) C2495_=_C2497( C2495 C2497 ) C2495_=_C2498( C2495 C2498 ) \nC2495_=_C2500( C2495 C2500 ) C2495_=_C2501( C2495 C2501 ) C2495_=_C2502( C2495 C2502 ) C2495_=_C2503( C2495 C2503 ) C2495_=_C2940( C2495 C2940 ) C2495_=_C3343( C2495 C3343 ) \nC2495_=_C3586( C2495 C3586 ) C2495_=_C3705( C2495 C3705 ) C2495_=_C3706( C2495 C3706 ) C2495_=_C3707( C2495 C3707 ) C2495_=_C3708( C2495 C3708 ) C2496_=_C2497( C2496 C2497 ) \nC2496_=_C2498( C2496 C2498 ) C2496_=_C2500( C2496 C2500 ) C2496_=_C2501( C2496 C2501 ) C2496_=_C2502( C2496 C2502 ) C2496_=_C2503( C2496 C2503 ) C2496_=_C2943( C2496 C2943 ) \nC2496_=_C3798( C2496 C3798 ) C2497_=_C2498( C2497 C2498 ) C2497_=_C2500( C2497 C2500 ) C2497_=_C2501( C2497 C2501 ) C2497_=_C2502( C2497 C2502 ) C2497_=_C2503( C2497 C2503 ) \nC2497_=_C2586( C2497 C2586 ) C2497_=_C3146( C2497 C3146 ) C2497_=_C3278( C2497 C3278 ) C2497_=_C4000( C2497 C4000 ) C2497_=_C4001( C2497 C4001 ) C2497_=_C4003( C2497 C4003 ) \nC2498_=_C2500( C2498 C2500 ) C2498_=_C2501( C2498 C2501 ) C2498_=_C2502( C2498 C2502 ) C2498_=_C2503( C2498 C2503 ) C2498_=_C3398( C2498 C3398 ) C2498_=_C3594( C2498 C3594 ) \nC2498_=_C3943( C2498 C3943 ) C2498_=_C3993( C2498 C3993 ) C2498_=_C4076( C2498 C4076 ) C2498_=_C4078( C2498 C4078 ) C2500_=_C2501( C2500 C2501 ) C2500_=_C2502( C2500 C2502 ) \nC2500_=_C2503( C2500 C2503 ) C2500_=_C4084( C2500 C4084 ) C2501_=_C2502( C2501 C2502 ) C2501_=_C2503( C2501 C2503 ) C2501_=_C4093( C2501 C4093 ) C2502_=_C2503( C2502 C2503 ) \nC2502_=_C3467( C2502 C3467 ) C2503_=_C3282( C2503 C3282 ) C2503_=_C3915( C2503 C3915 ) C2503_=_C4061( C2503 C4061 ) C2506_=_C2515( C2506 C2515 ) C2506_=_C2519( C2506 C2519 ) \nC2506_=_C2520( C2506 C2520 ) C2506_=_C2865( C2506 C2865 ) C2506_=_C2935( C2506 C2935 ) C2506_=_C3238( C2506 C3238 ) C2506_=_C3342( C2506 C3342 ) C2506_=_C3343( C2506 C3343 ) \nC2506_=_C3344( C2506 C3344 ) C2506_=_C3345( C2506 C3345 ) C2506_=_C3346( C2506 C3346 ) C2506_=_C3348( C2506 C3348 ) C2506_=_C3349( C2506 C3349 ) C2515_=_C2519( C2515 C2519 ) \nC2515_=_C2520( C2515 C2520 ) C2515_=_C2562( C2515 C2562 ) C2515_=_C2871( C2515 C2871 ) C2515_=_C3494( C2515 C3494 ) C2515_=_C3579( C2515 C3579 ) C2515_=_C3590( C2515 C3590 ) \nC2515_=_C3646( C2515 C3646 ) C2515_=_C3705( C2515 C3705 ) C2515_=_C3851( C2515 C3851 ) C2515_=_C3921( C2515 C3921 ) C2515_=_C3964( C2515 C3964 ) C2515_=_C3965( C2515 C3965 ) \nC2515_=_C3966( C2515 C3966 ) C2519_=_C2520( C2519 C2520 ) C2519_=_C3243( C2519 C3243 ) C2519_=_C3349( C2519 C3349 ) C2519_=_C3375( C2519 C3375 ) C2519_=_C3585( C2519 C3585 ) \nC2519_=_C3640( C2519 C3640 ) C2519_=_C3650( C2519 C3650 ) C2519_=_C3708( C2519 C3708 ) C2519_=_C3786( C2519 C3786 ) C2519_=_C3857( C2519 C3857 ) C2519_=_C3868( C2519 C3868 ) \nC2519_=_C3906( C2519 C3906 ) C2519_=_C3966( C2519 C3966 ) C2519_=_C3977( C2519 C3977 ) C2519_=_C4051( C2519 C4051 ) C2519_=_C4053( C2519 C4053 ) C2519_=_C4084( C2519 C4084 ) \nC2520_=_C2875( C2520 C2875 ) C2520_=_C3221( C2520 C3221 ) C2520_=_C3547( C2520 C3547 ) C2520_=_C3617( C2520 C3617 ) C2520_=_C3858( C2520 C3858 ) C2520_=_C3901( C2520 C3901 ) \nC2520_=_C3925( C2520 C3925 ) C2520_=_C3930( C2520 C3930 ) C2520_=_C3939( C2520 C3939 ) C2520_=_C3972( C2520 C3972 ) C2520_=_C4015( C2520 C4015 ) C2520_=_C4073( C2520 C4073 ) \nC2523_=_C2524( C2523 C2524 ) C2523_=_C2525( C2523 C2525 ) C2523_=_C2526( C2523 C2526 ) C2523_=_C2527( C2523 C2527 ) C2523_=_C2528( C2523 C2528 ) C2523_=_C2530( C2523 C2530 ) \nC2523_=_C2531( C2523 C2531 ) C2523_=_C2532( C2523 C2532 ) C2523_=_C2534( C2523 C2534 ) C2523_=_C2535( C2523 C2535 ) C2523_=_C2536( C2523 C2536 ) C2523_=_C2550( C2523 C2550 ) \nC2524_=_C2525( C2524 C2525 ) C2524_=_C2526( C2524 C2526 ) C2524_=_C2527( C2524 C2527 ) C2524_=_C2528( C2524 C2528 ) C2524_=_C2530( C2524 C2530 ) C2524_=_C2531( C2524 C2531 ) \nC2524_=_C2532( C2524 C2532 ) C2524_=_C2534( C2524 C2534 ) C2524_=_C2535( C2524 C2535 ) C2524_=_C2536( C2524 C2536 ) C2525_=_C2526( C2525 C2526 ) C2525_=_C2527( C2525 C2527 ) \nC2525_=_C2528( C2525 C2528 ) C2525_=_C2530( C2525 C2530 ) C2525_=_C2531( C2525 C2531 ) C2525_=_C2532( C2525 C2532 ) C2525_=_C2534( C2525 C2534 ) C2525_=_C2535( C2525 C2535 ) \nC2525_=_C2536( C2525 C2536 ) C2525_=_C2898( C2525 C2898 ) C2525_=_C2902( C2525 C2902 ) C2525_=_C2904( C2525 C2904 ) C2526_=_C2527( C2526 C2527 ) C2526_=_C2528( C2526 C2528 ) \nC2526_=_C2530( C2526 C2530 ) C2526_=_C2531( C2526 C2531 ) C2526_=_C2532( C2526 C2532 ) C2526_=_C2534( C2526 C2534 ) C2526_=_C2535( C2526 C2535 ) C2526_=_C2536( C2526 C2536 ) \nC2526_=_C3051( C2526 C3051 ) C2527_=_C2528( C2527 C2528 ) C2527_=_C2530( C2527 C2530 ) C2527_=_C2531( C2527 C2531 ) C2527_=_C2532( C2527 C2532 ) C2527_=_C2534( C2527 C2534 ) \nC2527_=_C2535( C2527 C2535 ) C2527_=_C2536( C2527 C2536 ) C2528_=_C2530( C2528 C2530 ) C2528_=_C2531( C2528 C2531 ) C2528_=_C2532( C2528 C2532 ) C2528_=_C2534( C2528 C2534 ) \nC2528_=_C2535( C2528 C2535 ) C2528_=_C2536( C2528 C2536 ) C2528_=_C3222( C2528 C3222 ) C2528_=_C3227( C2528 C3227 ) C2528_=_C3229( C2528 C3229 ) C2528_=_C3235( C2528 C3235 ) \nC2530_=_C2531( C2530 C2531 ) C2530_=_C2532( C2530 C2532 ) C2530_=_C2534( C2530 C2534 ) C2530_=_C2535( C2530 C2535 ) C2530_=_C2536( C2530 C2536 ) C2530_=_C2936( C2530 C2936 ) \nC2531_=_C2532( C2531 C2532 ) C2531_=_C2534( C2531 C2534 ) C2531_=_C2535( C2531 C2535 ) C2531_=_C2536( C2531 C2536 ) C2531_=_C2937( C2531 C2937 ) C2531_=_C3599( C2531 C3599 ) \nC2531_=_C3607( C2531 C3607 ) C2532_=_C2534( C2532 C2534 ) C2532_=_C2535( C2532 C2535 ) C2532_=_C2536( C2532 C2536 ) C2532_=_C2579( C2532 C2579 ) C2534_=_C2535( C2534 C2535 ) \nC2534_=_C2536( C2534 C2536 ) C2534_=_C3327( C2534 C3327 ) C2534_=_C3711( C2534 C3711 ) C2535_=_C2536( C2535 C2536 ) C2535_=_C2585( C2535 C2585 ) C2535_=_C3673( C2535 C3673 ) \nC2535_=_C3712( C2535 C3712 ) C2536_=_C3329( C2536 C3329 ) C2536_=_C3713( C2536 C3713 ) C2536_=_C3962( C2536 C3962 ) C2550_=_C2590( C2550 C2590 ) C2550_=_C2717( C2550 C2717 ) \nC2550_=_C3108( C2550 C3108 ) C2550_=_C3151( C2550 C3151 ) C2550_=_C3607( C2550 C3607 ) C2550_=_C3692( C2550 C3692 ) C2550_=_C3830( C2550 C3830 ) C2550_=_C4003( C2550 C4003 ) \nC2550_=_C4016( C2550 C4016 ) C2550_=_C4064( C2550 C4064 ) C2550_=_C4069( C2550 C4069 ) C2550_=_C4071( C2550 C4071 ) C2550_=_C4100( C2550 C4100 ) C2557_=_C2562( C2557 C2562 ) \nC2557_=_C2565( C2557 C2565 ) C2557_=_C2570( C2557 C2570 ) C2557_=_C2867( C2557 C2867 ) C2557_=_C2954( C2557 C2954 ) C2557_=_C3487( C2557 C3487 ) C2557_=_C3586( C2557 C3586 ) \nC2557_=_C3587( C2557 C3587 ) C2557_=_C3588( C2557 C3588 ) C2557_=_C3590( C2557 C3590 ) C2557_=_C3591( C2557 C3591 ) C2557_=_C3593( C2557 C3593 ) C2557_=_C3594( C2557 C3594 ) \nC2562_=_C2565( C2562 C2565 ) C2562_=_C2570( C2562 C2570 ) C2562_=_C2871( C2562 C2871 ) C2562_=_C3494( C2562 C3494 ) C2562_=_C3579( C2562 C3579 ) C2562_=_C3590( C2562 C3590 ) \nC2562_=_C3646( C2562 C3646 ) C2562_=_C3705( C2562 C3705 ) C2562_=_C3851( C2562 C3851 ) C2562_=_C3921( C2562 C3921 ) C2562_=_C3964(</w:t>
      </w:r>
    </w:p>
    <w:p>
      <w:pPr>
        <w:pStyle w:val="PreformattedText"/>
        <w:bidi w:val="0"/>
        <w:spacing w:before="0" w:after="0"/>
        <w:jc w:val="left"/>
        <w:rPr/>
      </w:pPr>
      <w:r>
        <w:rPr/>
        <w:t xml:space="preserve"> </w:t>
      </w:r>
      <w:r>
        <w:rPr/>
        <w:t>C2562 C3964 ) C2562_=_C3965( C2562 C3965 ) \nC2562_=_C3966( C2562 C3966 ) C2565_=_C2570( C2565 C2570 ) C2565_=_C2872( C2565 C2872 ) C2565_=_C2957( C2565 C2957 ) C2565_=_C3475( C2565 C3475 ) C2565_=_C3495( C2565 C3495 ) \nC2565_=_C3506( C2565 C3506 ) C2565_=_C3515( C2565 C3515 ) C2565_=_C3524( C2565 C3524 ) C2565_=_C3659( C2565 C3659 ) C2565_=_C3707( C2565 C3707 ) C2565_=_C3742( C2565 C3742 ) \nC2565_=_C3922( C2565 C3922 ) C2565_=_C3964( C2565 C3964 ) C2565_=_C4004( C2565 C4004 ) C2565_=_C4005( C2565 C4005 ) C2570_=_C2964( C2570 C2964 ) C2570_=_C3029( C2570 C3029 ) \nC2570_=_C3205( C2570 C3205 ) C2570_=_C3480( C2570 C3480 ) C2570_=_C3749( C2570 C3749 ) C2570_=_C3940( C2570 C3940 ) C2570_=_C4001( C2570 C4001 ) C2570_=_C4021( C2570 C4021 ) \nC2570_=_C4031( C2570 C4031 ) C2570_=_C4059( C2570 C4059 ) C2570_=_C4078( C2570 C4078 ) C2570_=_C4093( C2570 C4093 ) C2571_=_C2572( C2571 C2572 ) C2571_=_C2574( C2571 C2574 ) \nC2571_=_C2575( C2571 C2575 ) C2571_=_C2577( C2571 C2577 ) C2571_=_C2578( C2571 C2578 ) C2571_=_C2579( C2571 C2579 ) C2571_=_C2580( C2571 C2580 ) C2571_=_C2581( C2571 C2581 ) \nC2571_=_C2582( C2571 C2582 ) C2571_=_C2583( C2571 C2583 ) C2571_=_C2584( C2571 C2584 ) C2571_=_C2585( C2571 C2585 ) C2571_=_C2586( C2571 C2586 ) C2571_=_C2588( C2571 C2588 ) \nC2571_=_C2589( C2571 C2589 ) C2571_=_C2590( C2571 C2590 ) C2571_=_C2591( C2571 C2591 ) C2571_=_C2740( C2571 C2740 ) C2571_=_C2749( C2571 C2749 ) C2571_=_C2751( C2571 C2751 ) \nC2572_=_C2574( C2572 C2574 ) C2572_=_C2575( C2572 C2575 ) C2572_=_C2577( C2572 C2577 ) C2572_=_C2578( C2572 C2578 ) C2572_=_C2579( C2572 C2579 ) C2572_=_C2580( C2572 C2580 ) \nC2572_=_C2581( C2572 C2581 ) C2572_=_C2582( C2572 C2582 ) C2572_=_C2583( C2572 C2583 ) C2572_=_C2584( C2572 C2584 ) C2572_=_C2585( C2572 C2585 ) C2572_=_C2586( C2572 C2586 ) \nC2572_=_C2588( C2572 C2588 ) C2572_=_C2589( C2572 C2589 ) C2572_=_C2590( C2572 C2590 ) C2572_=_C2591( C2572 C2591 ) C2572_=_C2754( C2572 C2754 ) C2572_=_C2760( C2572 C2760 ) \nC2572_=_C2770( C2572 C2770 ) C2574_=_C2575( C2574 C2575 ) C2574_=_C2577( C2574 C2577 ) C2574_=_C2578( C2574 C2578 ) C2574_=_C2579( C2574 C2579 ) C2574_=_C2580( C2574 C2580 ) \nC2574_=_C2581( C2574 C2581 ) C2574_=_C2582( C2574 C2582 ) C2574_=_C2583( C2574 C2583 ) C2574_=_C2584( C2574 C2584 ) C2574_=_C2585( C2574 C2585 ) C2574_=_C2586( C2574 C2586 ) \nC2574_=_C2588( C2574 C2588 ) C2574_=_C2589( C2574 C2589 ) C2574_=_C2590( C2574 C2590 ) C2574_=_C2591( C2574 C2591 ) C2574_=_C3206( C2574 C3206 ) C2574_=_C3207( C2574 C3207 ) \nC2574_=_C3212( C2574 C3212 ) C2574_=_C3218( C2574 C3218 ) C2574_=_C3221( C2574 C3221 ) C2575_=_C2577( C2575 C2577 ) C2575_=_C2578( C2575 C2578 ) C2575_=_C2579( C2575 C2579 ) \nC2575_=_C2580( C2575 C2580 ) C2575_=_C2581( C2575 C2581 ) C2575_=_C2582( C2575 C2582 ) C2575_=_C2583( C2575 C2583 ) C2575_=_C2584( C2575 C2584 ) C2575_=_C2585( C2575 C2585 ) \nC2575_=_C2586( C2575 C2586 ) C2575_=_C2588( C2575 C2588 ) C2575_=_C2589( C2575 C2589 ) C2575_=_C2590( C2575 C2590 ) C2575_=_C2591( C2575 C2591 ) C2575_=_C2740( C2575 C2740 ) \nC2575_=_C2898( C2575 C2898 ) C2575_=_C3110( C2575 C3110 ) C2575_=_C3139( C2575 C3139 ) C2575_=_C3271( C2575 C3271 ) C2575_=_C3272( C2575 C3272 ) C2575_=_C3273( C2575 C3273 ) \nC2575_=_C3274( C2575 C3274 ) C2575_=_C3275( C2575 C3275 ) C2575_=_C3277( C2575 C3277 ) C2575_=_C3278( C2575 C3278 ) C2575_=_C3281( C2575 C3281 ) C2575_=_C3282( C2575 C3282 ) \nC2575_=_C3284( C2575 C3284 ) C2577_=_C2578( C2577 C2578 ) C2577_=_C2579( C2577 C2579 ) C2577_=_C2580( C2577 C2580 ) C2577_=_C2581( C2577 C2581 ) C2577_=_C2582( C2577 C2582 ) \nC2577_=_C2583( C2577 C2583 ) C2577_=_C2584( C2577 C2584 ) C2577_=_C2585( C2577 C2585 ) C2577_=_C2586( C2577 C2586 ) C2577_=_C2588( C2577 C2588 ) C2577_=_C2589( C2577 C2589 ) \nC2577_=_C2590( C2577 C2590 ) C2577_=_C2591( C2577 C2591 ) C2577_=_C3422( C2577 C3422 ) C2577_=_C3533( C2577 C3533 ) C2578_=_C2579( C2578 C2579 ) C2578_=_C2580( C2578 C2580 ) \nC2578_=_C2581( C2578 C2581 ) C2578_=_C2582( C2578 C2582 ) C2578_=_C2583( C2578 C2583 ) C2578_=_C2584( C2578 C2584 ) C2578_=_C2585( C2578 C2585 ) C2578_=_C2586( C2578 C2586 ) \nC2578_=_C2588( C2578 C2588 ) C2578_=_C2589( C2578 C2589 ) C2578_=_C2590( C2578 C2590 ) C2578_=_C2591( C2578 C2591 ) C2578_=_C3638( C2578 C3638 ) C2578_=_C3640( C2578 C3640 ) \nC2579_=_C2580( C2579 C2580 ) C2579_=_C2581( C2579 C2581 ) C2579_=_C2582( C2579 C2582 ) C2579_=_C2583( C2579 C2583 ) C2579_=_C2584( C2579 C2584 ) C2579_=_C2585( C2579 C2585 ) \nC2579_=_C2586( C2579 C2586 ) C2579_=_C2588( C2579 C2588 ) C2579_=_C2589( C2579 C2589 ) C2579_=_C2590( C2579 C2590 ) C2579_=_C2591( C2579 C2591 ) C2580_=_C2581( C2580 C2581 ) \nC2580_=_C2582( C2580 C2582 ) C2580_=_C2583( C2580 C2583 ) C2580_=_C2584( C2580 C2584 ) C2580_=_C2585( C2580 C2585 ) C2580_=_C2586( C2580 C2586 ) C2580_=_C2588( C2580 C2588 ) \nC2580_=_C2589( C2580 C2589 ) C2580_=_C2590( C2580 C2590 ) C2580_=_C2591( C2580 C2591 ) C2580_=_C3733( C2580 C3733 ) C2580_=_C3735( C2580 C3735 ) C2581_=_C2582( C2581 C2582 ) \nC2581_=_C2583( C2581 C2583 ) C2581_=_C2584( C2581 C2584 ) C2581_=_C2585( C2581 C2585 ) C2581_=_C2586( C2581 C2586 ) C2581_=_C2588( C2581 C2588 ) C2581_=_C2589( C2581 C2589 ) \nC2581_=_C2590( C2581 C2590 ) C2581_=_C2591( C2581 C2591 ) C2581_=_C3423( C2581 C3423 ) C2581_=_C3763( C2581 C3763 ) C2582_=_C2583( C2582 C2583 ) C2582_=_C2584( C2582 C2584 ) \nC2582_=_C2585( C2582 C2585 ) C2582_=_C2586( C2582 C2586 ) C2582_=_C2588( C2582 C2588 ) C2582_=_C2589( C2582 C2589 ) C2582_=_C2590( C2582 C2590 ) C2582_=_C2591( C2582 C2591 ) \nC2582_=_C3424( C2582 C3424 ) C2582_=_C3804( C2582 C3804 ) C2583_=_C2584( C2583 C2584 ) C2583_=_C2585( C2583 C2585 ) C2583_=_C2586( C2583 C2586 ) C2583_=_C2588( C2583 C2588 ) \nC2583_=_C2589( C2583 C2589 ) C2583_=_C2590( C2583 C2590 ) C2583_=_C2591( C2583 C2591 ) C2583_=_C2604( C2583 C2604 ) C2583_=_C3144( C2583 C3144 ) C2583_=_C3275( C2583 C3275 ) \nC2583_=_C3672( C2583 C3672 ) C2583_=_C3826( C2583 C3826 ) C2583_=_C3828( C2583 C3828 ) C2583_=_C3829( C2583 C3829 ) C2583_=_C3830( C2583 C3830 ) C2584_=_C2585( C2584 C2585 ) \nC2584_=_C2586( C2584 C2586 ) C2584_=_C2588( C2584 C2588 ) C2584_=_C2589( C2584 C2589 ) C2584_=_C2590( C2584 C2590 ) C2584_=_C2591( C2584 C2591 ) C2584_=_C3839( C2584 C3839 ) \nC2585_=_C2586( C2585 C2586 ) C2585_=_C2588( C2585 C2588 ) C2585_=_C2589( C2585 C2589 ) C2585_=_C2590( C2585 C2590 ) C2585_=_C2591( C2585 C2591 ) C2585_=_C3673( C2585 C3673 ) \nC2585_=_C3712( C2585 C3712 ) C2586_=_C2588( C2586 C2588 ) C2586_=_C2589( C2586 C2589 ) C2586_=_C2590( C2586 C2590 ) C2586_=_C2591( C2586 C2591 ) C2586_=_C3146( C2586 C3146 ) \nC2586_=_C3278( C2586 C3278 ) C2586_=_C4000( C2586 C4000 ) C2586_=_C4001( C2586 C4001 ) C2586_=_C4003( C2586 C4003 ) C2588_=_C2589( C2588 C2589 ) C2588_=_C2590( C2588 C2590 ) \nC2588_=_C2591( C2588 C2591 ) C2588_=_C3429( C2588 C3429 ) C2588_=_C4065( C2588 C4065 ) C2589_=_C2590( C2589 C2590 ) C2589_=_C2591( C2589 C2591 ) C2589_=_C2735( C2589 C2735 ) \nC2589_=_C3150( C2589 C3150 ) C2589_=_C3320( C2589 C3320 ) C2589_=_C3773( C2589 C3773 ) C2589_=_C3828( C2589 C3828 ) C2589_=_C3839( C2589 C3839 ) C2589_=_C3893( C2589 C3893 ) \nC2589_=_C3950( C2589 C3950 ) C2589_=_C3962( C2589 C3962 ) C2589_=_C3980( C2589 C3980 ) C2589_=_C4000( C2589 C4000 ) C2589_=_C4026( C2589 C4026 ) C2589_=_C4087( C2589 C4087 ) \nC2589_=_C4098( C2589 C4098 ) C2590_=_C2591( C2590 C2591 ) C2590_=_C2717( C2590 C2717 ) C2590_=_C3108( C2590 C3108 ) C2590_=_C3151( C2590 C3151 ) C2590_=_C3607( C2590 C3607 ) \nC2590_=_C3692( C2590 C3692 ) C2590_=_C3830( C2590 C3830 ) C2590_=_C4003( C2590 C4003 ) C2590_=_C4016( C2590 C4016 ) C2590_=_C4064( C2590 C4064 ) C2590_=_C4069( C2590 C4069 ) \nC2590_=_C4071( C2590 C4071 ) C2590_=_C4100( C2590 C4100 ) C2591_=_C3078( C2591 C3078 ) C2591_=_C3681( C2591 C3681 ) C2591_=_C4067( C2591 C4067 ) C2591_=_C4103( C2591 C4103 ) \nC2592_=_C2593( C2592 C2593 ) C2592_=_C2594( C2592 C2594 ) C2592_=_C2596( C2592 C2596 ) C2592_=_C2597( C2592 C2597 ) C2592_=_C2598( C2592 C2598 ) C2592_=_C2599( C2592 C2599 ) \nC2592_=_C2600( C2592 C2600 ) C2592_=_C2601( C2592 C2601 ) C2592_=_C2602( C2592 C2602 ) C2592_=_C2603( C2592 C2603 ) C2592_=_C2604( C2592 C2604 ) C2592_=_C2605( C2592 C2605 ) \nC2592_=_C2606( C2592 C2606 ) C2592_=_C2607( C2592 C2607 ) C2592_=_C2608( C2592 C2608 ) C2592_=_C2609( C2592 C2609 ) C2592_=_C2610( C2592 C2610 ) C2592_=_C2690( C2592 C2690 ) \nC2592_=_C2695( C2592 C2695 ) C2592_=_C2697( C2592 C2697 ) C2592_=_C2701( C2592 C2701 ) C2592_=_C2707( C2592 C2707 ) C2593_=_C2594( C2593 C2594 ) C2593_=_C2596( C2593 C2596 ) \nC2593_=_C2597( C2593 C2597 ) C2593_=_C2598( C2593 C2598 ) C2593_=_C2599( C2593 C2599 ) C2593_=_C2600( C2593 C2600 ) C2593_=_C2601( C2593 C2601 ) C2593_=_C2602( C2593 C2602 ) \nC2593_=_C2603( C2593 C2603 ) C2593_=_C2604( C2593 C2604 ) C2593_=_C2605( C2593 C2605 ) C2593_=_C2606( C2593 C2606 ) C2593_=_C2607( C2593 C2607 ) C2593_=_C2608( C2593 C2608 ) \nC2593_=_C2609( C2593 C2609 ) C2593_=_C2610( C2593 C2610 ) C2593_=_C2981( C2593 C2981 ) C2593_=_C2983( C2593 C2983 ) C2593_=_C2992( C2593 C2992 ) C2594_=_C2596( C2594 C2596 ) \nC2594_=_C2597( C2594 C2597 ) C2594_=_C2598( C2594 C2598 ) C2594_=_C2599( C2594 C2599 ) C2594_=_C2600( C2594 C2600 ) C2594_=_C2601( C2594 C2601 ) C2594_=_C2602( C2594 C2602 ) \nC2594_=_C2603( C2594 C2603 ) C2594_=_C2604( C2594 C2604 ) C2594_=_C2605( C2594 C2605 ) C2594_=_C2606( C2594 C2606 ) C2594_=_C2607( C2594 C2607 ) C2594_=_C2608( C2594 C2608 ) \nC2594_=_C2609( C2594 C2609 ) C2594_=_C2610( C2594 C2610 ) C2596_=_C2597( C2596 C2597 ) C2596_=_C2598( C2596 C2598 ) C2596_=_C2599( C2596 C2599 ) C2596_=_C2600( C2596 C2600 ) \nC2596_=_C2601( C2596 C2601 ) C2596_=_C2602( C2596 C2602 ) C2596_=_C2603( C2596 C2603 ) C2596_=_C2604( C2596 C2604 ) C2596_=_C2605( C2596 C2605 ) C2596_=_C2606( C2596 C2606 ) \nC2596_=_C2607( C2596 C2607 ) C2596_=_C2608( C2596 C2608 ) C2596_=_C2609( C2596 C2609 ) C2596_=_C2610( C2596 C2610 ) C2597_=_C2598( C2597 C2598 ) C2597_=_C2599( C2597 C2599 ) \nC2597_=_C2600(</w:t>
      </w:r>
    </w:p>
    <w:p>
      <w:pPr>
        <w:pStyle w:val="PreformattedText"/>
        <w:bidi w:val="0"/>
        <w:spacing w:before="0" w:after="0"/>
        <w:jc w:val="left"/>
        <w:rPr/>
      </w:pPr>
      <w:r>
        <w:rPr/>
        <w:t xml:space="preserve"> </w:t>
      </w:r>
      <w:r>
        <w:rPr/>
        <w:t>C2597 C2600 ) C2597_=_C2601( C2597 C2601 ) C2597_=_C2602( C2597 C2602 ) C2597_=_C2603( C2597 C2603 ) C2597_=_C2604( C2597 C2604 ) C2597_=_C2605( C2597 C2605 ) \nC2597_=_C2606( C2597 C2606 ) C2597_=_C2607( C2597 C2607 ) C2597_=_C2608( C2597 C2608 ) C2597_=_C2609( C2597 C2609 ) C2597_=_C2610( C2597 C2610 ) C2597_=_C3140( C2597 C3140 ) \nC2598_=_C2599( C2598 C2599 ) C2598_=_C2600( C2598 C2600 ) C2598_=_C2601( C2598 C2601 ) C2598_=_C2602( C2598 C2602 ) C2598_=_C2603( C2598 C2603 ) C2598_=_C2604( C2598 C2604 ) \nC2598_=_C2605( C2598 C2605 ) C2598_=_C2606( C2598 C2606 ) C2598_=_C2607( C2598 C2607 ) C2598_=_C2608( C2598 C2608 ) C2598_=_C2609( C2598 C2609 ) C2598_=_C2610( C2598 C2610 ) \nC2598_=_C2697( C2598 C2697 ) C2598_=_C2983( C2598 C2983 ) C2598_=_C3185( C2598 C3185 ) C2598_=_C3206( C2598 C3206 ) C2598_=_C3422( C2598 C3422 ) C2598_=_C3423( C2598 C3423 ) \nC2598_=_C3424( C2598 C3424 ) C2598_=_C3426( C2598 C3426 ) C2598_=_C3427( C2598 C3427 ) C2598_=_C3429( C2598 C3429 ) C2598_=_C3430( C2598 C3430 ) C2599_=_C2600( C2599 C2600 ) \nC2599_=_C2601( C2599 C2601 ) C2599_=_C2602( C2599 C2602 ) C2599_=_C2603( C2599 C2603 ) C2599_=_C2604( C2599 C2604 ) C2599_=_C2605( C2599 C2605 ) C2599_=_C2606( C2599 C2606 ) \nC2599_=_C2607( C2599 C2607 ) C2599_=_C2608( C2599 C2608 ) C2599_=_C2609( C2599 C2609 ) C2599_=_C2610( C2599 C2610 ) C2599_=_C3438( C2599 C3438 ) C2600_=_C2601( C2600 C2601 ) \nC2600_=_C2602( C2600 C2602 ) C2600_=_C2603( C2600 C2603 ) C2600_=_C2604( C2600 C2604 ) C2600_=_C2605( C2600 C2605 ) C2600_=_C2606( C2600 C2606 ) C2600_=_C2607( C2600 C2607 ) \nC2600_=_C2608( C2600 C2608 ) C2600_=_C2609( C2600 C2609 ) C2600_=_C2610( C2600 C2610 ) C2600_=_C3487( C2600 C3487 ) C2600_=_C3494( C2600 C3494 ) C2600_=_C3495( C2600 C3495 ) \nC2601_=_C2602( C2601 C2602 ) C2601_=_C2603( C2601 C2603 ) C2601_=_C2604( C2601 C2604 ) C2601_=_C2605( C2601 C2605 ) C2601_=_C2606( C2601 C2606 ) C2601_=_C2607( C2601 C2607 ) \nC2601_=_C2608( C2601 C2608 ) C2601_=_C2609( C2601 C2609 ) C2601_=_C2610( C2601 C2610 ) C2601_=_C3272( C2601 C3272 ) C2601_=_C3574( C2601 C3574 ) C2602_=_C2603( C2602 C2603 ) \nC2602_=_C2604( C2602 C2604 ) C2602_=_C2605( C2602 C2605 ) C2602_=_C2606( C2602 C2606 ) C2602_=_C2607( C2602 C2607 ) C2602_=_C2608( C2602 C2608 ) C2602_=_C2609( C2602 C2609 ) \nC2602_=_C2610( C2602 C2610 ) C2602_=_C2938( C2602 C2938 ) C2602_=_C3273( C2602 C3273 ) C2602_=_C3618( C2602 C3618 ) C2602_=_C3627( C2602 C3627 ) C2603_=_C2604( C2603 C2604 ) \nC2603_=_C2605( C2603 C2605 ) C2603_=_C2606( C2603 C2606 ) C2603_=_C2607( C2603 C2607 ) C2603_=_C2608( C2603 C2608 ) C2603_=_C2609( C2603 C2609 ) C2603_=_C2610( C2603 C2610 ) \nC2603_=_C3511( C2603 C3511 ) C2603_=_C3659( C2603 C3659 ) C2604_=_C2605( C2604 C2605 ) C2604_=_C2606( C2604 C2606 ) C2604_=_C2607( C2604 C2607 ) C2604_=_C2608( C2604 C2608 ) \nC2604_=_C2609( C2604 C2609 ) C2604_=_C2610( C2604 C2610 ) C2604_=_C3144( C2604 C3144 ) C2604_=_C3275( C2604 C3275 ) C2604_=_C3672( C2604 C3672 ) C2604_=_C3826( C2604 C3826 ) \nC2604_=_C3828( C2604 C3828 ) C2604_=_C3829( C2604 C3829 ) C2604_=_C3830( C2604 C3830 ) C2605_=_C2606( C2605 C2606 ) C2605_=_C2607( C2605 C2607 ) C2605_=_C2608( C2605 C2608 ) \nC2605_=_C2609( C2605 C2609 ) C2605_=_C2610( C2605 C2610 ) C2605_=_C2944( C2605 C2944 ) C2605_=_C3067( C2605 C3067 ) C2606_=_C2607( C2606 C2607 ) C2606_=_C2608( C2606 C2608 ) \nC2606_=_C2609( C2606 C2609 ) C2606_=_C2610( C2606 C2610 ) C2606_=_C2945( C2606 C2945 ) C2606_=_C3676( C2606 C3676 ) C2606_=_C3714( C2606 C3714 ) C2607_=_C2608( C2607 C2608 ) \nC2607_=_C2609( C2607 C2609 ) C2607_=_C2610( C2607 C2610 ) C2607_=_C3069( C2607 C3069 ) C2608_=_C2609( C2608 C2609 ) C2608_=_C2610( C2608 C2610 ) C2608_=_C3191( C2608 C3191 ) \nC2608_=_C3427( C2608 C3427 ) C2608_=_C4031( C2608 C4031 ) C2608_=_C4032( C2608 C4032 ) C2609_=_C2610( C2609 C2610 ) C2609_=_C3072( C2609 C3072 ) C2609_=_C3464( C2609 C3464 ) \nC2609_=_C4071( C2609 C4071 ) C2610_=_C2949( C2610 C2949 ) C2610_=_C3075( C2610 C3075 ) C2610_=_C3466( C2610 C3466 ) C2610_=_C3718( C2610 C3718 ) C2610_=_C4100( C2610 C4100 ) \nC2613_=_C2661( C2613 C2661 ) C2613_=_C2934( C2613 C2934 ) C2613_=_C2935( C2613 C2935 ) C2613_=_C2936( C2613 C2936 ) C2613_=_C2937( C2613 C2937 ) C2613_=_C2938( C2613 C2938 ) \nC2613_=_C2939( C2613 C2939 ) C2613_=_C2940( C2613 C2940 ) C2613_=_C2942( C2613 C2942 ) C2613_=_C2943( C2613 C2943 ) C2613_=_C2944( C2613 C2944 ) C2613_=_C2945( C2613 C2945 ) \nC2613_=_C2946( C2613 C2946 ) C2613_=_C2947( C2613 C2947 ) C2613_=_C2949( C2613 C2949 ) C2629_=_C2631( C2629 C2631 ) C2629_=_C2632( C2629 C2632 ) C2629_=_C2635( C2629 C2635 ) \nC2629_=_C2636( C2629 C2636 ) C2629_=_C2637( C2629 C2637 ) C2629_=_C2638( C2629 C2638 ) C2629_=_C2639( C2629 C2639 ) C2629_=_C2640( C2629 C2640 ) C2629_=_C2641( C2629 C2641 ) \nC2629_=_C2642( C2629 C2642 ) C2629_=_C2643( C2629 C2643 ) C2629_=_C2646( C2629 C2646 ) C2629_=_C2716( C2629 C2716 ) C2629_=_C2717( C2629 C2717 ) C2631_=_C2632( C2631 C2632 ) \nC2631_=_C2635( C2631 C2635 ) C2631_=_C2636( C2631 C2636 ) C2631_=_C2637( C2631 C2637 ) C2631_=_C2638( C2631 C2638 ) C2631_=_C2639( C2631 C2639 ) C2631_=_C2640( C2631 C2640 ) \nC2631_=_C2641( C2631 C2641 ) C2631_=_C2642( C2631 C2642 ) C2631_=_C2643( C2631 C2643 ) C2631_=_C2646( C2631 C2646 ) C2631_=_C2777( C2631 C2777 ) C2631_=_C2877( C2631 C2877 ) \nC2631_=_C2878( C2631 C2878 ) C2631_=_C2879( C2631 C2879 ) C2631_=_C2880( C2631 C2880 ) C2631_=_C2883( C2631 C2883 ) C2631_=_C2884( C2631 C2884 ) C2631_=_C2885( C2631 C2885 ) \nC2631_=_C2886( C2631 C2886 ) C2631_=_C2889( C2631 C2889 ) C2631_=_C2890( C2631 C2890 ) C2631_=_C2891( C2631 C2891 ) C2631_=_C2894( C2631 C2894 ) C2632_=_C2635( C2632 C2635 ) \nC2632_=_C2636( C2632 C2636 ) C2632_=_C2637( C2632 C2637 ) C2632_=_C2638( C2632 C2638 ) C2632_=_C2639( C2632 C2639 ) C2632_=_C2640( C2632 C2640 ) C2632_=_C2641( C2632 C2641 ) \nC2632_=_C2642( C2632 C2642 ) C2632_=_C2643( C2632 C2643 ) C2632_=_C2646( C2632 C2646 ) C2632_=_C2780( C2632 C2780 ) C2632_=_C2879( C2632 C2879 ) C2632_=_C3062( C2632 C3062 ) \nC2632_=_C3095( C2632 C3095 ) C2632_=_C3108( C2632 C3108 ) C2635_=_C2636( C2635 C2636 ) C2635_=_C2637( C2635 C2637 ) C2635_=_C2638( C2635 C2638 ) C2635_=_C2639( C2635 C2639 ) \nC2635_=_C2640( C2635 C2640 ) C2635_=_C2641( C2635 C2641 ) C2635_=_C2642( C2635 C2642 ) C2635_=_C2643( C2635 C2643 ) C2635_=_C2646( C2635 C2646 ) C2635_=_C2783( C2635 C2783 ) \nC2635_=_C2884( C2635 C2884 ) C2635_=_C3324( C2635 C3324 ) C2636_=_C2637( C2636 C2637 ) C2636_=_C2638( C2636 C2638 ) C2636_=_C2639( C2636 C2639 ) C2636_=_C2640( C2636 C2640 ) \nC2636_=_C2641( C2636 C2641 ) C2636_=_C2642( C2636 C2642 ) C2636_=_C2643( C2636 C2643 ) C2636_=_C2646( C2636 C2646 ) C2636_=_C3188( C2636 C3188 ) C2636_=_C3457( C2636 C3457 ) \nC2636_=_C3512( C2636 C3512 ) C2636_=_C3773( C2636 C3773 ) C2636_=_C3775( C2636 C3775 ) C2637_=_C2638( C2637 C2638 ) C2637_=_C2639( C2637 C2639 ) C2637_=_C2640( C2637 C2640 ) \nC2637_=_C2641( C2637 C2641 ) C2637_=_C2642( C2637 C2642 ) C2637_=_C2643( C2637 C2643 ) C2637_=_C2646( C2637 C2646 ) C2637_=_C2784( C2637 C2784 ) C2637_=_C3781( C2637 C3781 ) \nC2637_=_C3786( C2637 C3786 ) C2637_=_C3788( C2637 C3788 ) C2638_=_C2639( C2638 C2639 ) C2638_=_C2640( C2638 C2640 ) C2638_=_C2641( C2638 C2641 ) C2638_=_C2642( C2638 C2642 ) \nC2638_=_C2643( C2638 C2643 ) C2638_=_C2646( C2638 C2646 ) C2638_=_C3810( C2638 C3810 ) C2638_=_C3815( C2638 C3815 ) C2639_=_C2640( C2639 C2640 ) C2639_=_C2641( C2639 C2641 ) \nC2639_=_C2642( C2639 C2642 ) C2639_=_C2643( C2639 C2643 ) C2639_=_C2646( C2639 C2646 ) C2639_=_C3824( C2639 C3824 ) C2640_=_C2641( C2640 C2641 ) C2640_=_C2642( C2640 C2642 ) \nC2640_=_C2643( C2640 C2643 ) C2640_=_C2646( C2640 C2646 ) C2640_=_C3189( C2640 C3189 ) C2640_=_C3513( C2640 C3513 ) C2640_=_C3893( C2640 C3893 ) C2640_=_C3894( C2640 C3894 ) \nC2641_=_C2642( C2641 C2642 ) C2641_=_C2643( C2641 C2643 ) C2641_=_C2646( C2641 C2646 ) C2641_=_C2786( C2641 C2786 ) C2641_=_C2886( C2641 C2886 ) C2641_=_C3346( C2641 C3346 ) \nC2641_=_C3930( C2641 C3930 ) C2642_=_C2643( C2642 C2643 ) C2642_=_C2646( C2642 C2646 ) C2642_=_C2789( C2642 C2789 ) C2642_=_C2889( C2642 C2889 ) C2642_=_C3881( C2642 C3881 ) \nC2642_=_C4015( C2642 C4015 ) C2642_=_C4016( C2642 C4016 ) C2643_=_C2646( C2643 C2646 ) C2643_=_C4080( C2643 C4080 ) C2646_=_C2793( C2646 C2793 ) C2646_=_C2894( C2646 C2894 ) \nC2646_=_C3284( C2646 C3284 ) C2646_=_C4102( C2646 C4102 ) C2661_=_C2667( C2661 C2667 ) C2661_=_C2668( C2661 C2668 ) C2661_=_C2934( C2661 C2934 ) C2661_=_C2935( C2661 C2935 ) \nC2661_=_C2936( C2661 C2936 ) C2661_=_C2937( C2661 C2937 ) C2661_=_C2938( C2661 C2938 ) C2661_=_C2939( C2661 C2939 ) C2661_=_C2940( C2661 C2940 ) C2661_=_C2942( C2661 C2942 ) \nC2661_=_C2943( C2661 C2943 ) C2661_=_C2944( C2661 C2944 ) C2661_=_C2945( C2661 C2945 ) C2661_=_C2946( C2661 C2946 ) C2661_=_C2947( C2661 C2947 ) C2661_=_C2949( C2661 C2949 ) \nC2667_=_C2668( C2667 C2668 ) C2667_=_C2822( C2667 C2822 ) C2667_=_C2856( C2667 C2856 ) C2667_=_C3019( C2667 C3019 ) C2667_=_C3037( C2667 C3037 ) C2667_=_C3227( C2667 C3227 ) \nC2667_=_C3444( C2667 C3444 ) C2667_=_C3555( C2667 C3555 ) C2667_=_C3663( C2667 C3663 ) C2667_=_C3672( C2667 C3672 ) C2667_=_C3673( C2667 C3673 ) C2667_=_C3674( C2667 C3674 ) \nC2667_=_C3675( C2667 C3675 ) C2667_=_C3676( C2667 C3676 ) C2667_=_C3678( C2667 C3678 ) C2667_=_C3679( C2667 C3679 ) C2667_=_C3680( C2667 C3680 ) C2667_=_C3681( C2667 C3681 ) \nC2668_=_C2823( C2668 C2823 ) C2668_=_C2857( C2668 C2857 ) C2668_=_C3021( C2668 C3021 ) C2668_=_C3229( C2668 C3229 ) C2668_=_C3599( C2668 C3599 ) C2668_=_C3618( C2668 C3618 ) \nC2668_=_C3710( C2668 C3710 ) C2668_=_C3711( C2668 C3711 ) C2668_=_C3712( C2668 C3712 ) C2668_=_C3713( C2668 C3713 ) C2668_=_C3714( C2668 C3714 ) C2668_=_C3715( C2668 C3715 ) \nC2668_=_C3716( C2668 C3716 ) C2668_=_C3717( C2668 C3717 ) C2668_=_C3718( C2668 C3718 ) C2680_=_C3389( C2680 C3389 ) C2680_=_C3390( C2680 C3390 ) C2680_=_C3391( C2680 C3391 ) \nC2680_=_C3395( C2680 C3395 ) C2680_=_C3396( C2680 C3396 ) C2680_=_C3398(</w:t>
      </w:r>
    </w:p>
    <w:p>
      <w:pPr>
        <w:pStyle w:val="PreformattedText"/>
        <w:bidi w:val="0"/>
        <w:spacing w:before="0" w:after="0"/>
        <w:jc w:val="left"/>
        <w:rPr/>
      </w:pPr>
      <w:r>
        <w:rPr/>
        <w:t xml:space="preserve"> </w:t>
      </w:r>
      <w:r>
        <w:rPr/>
        <w:t>C2680 C3398 ) C2690_=_C2695( C2690 C2695 ) C2690_=_C2697( C2690 C2697 ) C2690_=_C2701( C2690 C2701 ) \nC2690_=_C2707( C2690 C2707 ) C2690_=_C2754( C2690 C2754 ) C2690_=_C2775( C2690 C2775 ) C2690_=_C2776( C2690 C2776 ) C2690_=_C2777( C2690 C2777 ) C2690_=_C2778( C2690 C2778 ) \nC2690_=_C2780( C2690 C2780 ) C2690_=_C2781( C2690 C2781 ) C2690_=_C2783( C2690 C2783 ) C2690_=_C2784( C2690 C2784 ) C2690_=_C2785( C2690 C2785 ) C2690_=_C2786( C2690 C2786 ) \nC2690_=_C2787( C2690 C2787 ) C2690_=_C2789( C2690 C2789 ) C2690_=_C2790( C2690 C2790 ) C2690_=_C2793( C2690 C2793 ) C2695_=_C2697( C2695 C2697 ) C2695_=_C2701( C2695 C2701 ) \nC2695_=_C2707( C2695 C2707 ) C2695_=_C2760( C2695 C2760 ) C2695_=_C2864( C2695 C2864 ) C2695_=_C2952( C2695 C2952 ) C2695_=_C2981( C2695 C2981 ) C2695_=_C3051( C2695 C3051 ) \nC2695_=_C3185( C2695 C3185 ) C2695_=_C3187( C2695 C3187 ) C2695_=_C3188( C2695 C3188 ) C2695_=_C3189( C2695 C3189 ) C2695_=_C3190( C2695 C3190 ) C2695_=_C3191( C2695 C3191 ) \nC2697_=_C2701( C2697 C2701 ) C2697_=_C2707( C2697 C2707 ) C2697_=_C2983( C2697 C2983 ) C2697_=_C3185( C2697 C3185 ) C2697_=_C3206( C2697 C3206 ) C2697_=_C3422( C2697 C3422 ) \nC2697_=_C3423( C2697 C3423 ) C2697_=_C3424( C2697 C3424 ) C2697_=_C3426( C2697 C3426 ) C2697_=_C3427( C2697 C3427 ) C2697_=_C3429( C2697 C3429 ) C2697_=_C3430( C2697 C3430 ) \nC2701_=_C2707( C2701 C2707 ) C2701_=_C2728( C2701 C2728 ) C2701_=_C2770( C2701 C2770 ) C2701_=_C2787( C2701 C2787 ) C2701_=_C2829( C2701 C2829 ) C2701_=_C2999( C2701 C2999 ) \nC2701_=_C3299( C2701 C3299 ) C2701_=_C3735( C2701 C3735 ) C2701_=_C3753( C2701 C3753 ) C2701_=_C3781( C2701 C3781 ) C2701_=_C3910( C2701 C3910 ) C2701_=_C3916( C2701 C3916 ) \nC2701_=_C3954( C2701 C3954 ) C2701_=_C3956( C2701 C3956 ) C2701_=_C3957( C2701 C3957 ) C2707_=_C2716( C2707 C2716 ) C2707_=_C2992( C2707 C2992 ) C2707_=_C3430( C2707 C3430 ) \nC2707_=_C3775( C2707 C3775 ) C2707_=_C3788( C2707 C3788 ) C2707_=_C3815( C2707 C3815 ) C2707_=_C3824( C2707 C3824 ) C2707_=_C3894( C2707 C3894 ) C2707_=_C4032( C2707 C4032 ) \nC2707_=_C4080( C2707 C4080 ) C2716_=_C2717( C2716 C2717 ) C2716_=_C2992( C2716 C2992 ) C2716_=_C3430( C2716 C3430 ) C2716_=_C3775( C2716 C3775 ) C2716_=_C3788( C2716 C3788 ) \nC2716_=_C3815( C2716 C3815 ) C2716_=_C3824( C2716 C3824 ) C2716_=_C3894( C2716 C3894 ) C2716_=_C4032( C2716 C4032 ) C2716_=_C4080( C2716 C4080 ) C2717_=_C3108( C2717 C3108 ) \nC2717_=_C3151( C2717 C3151 ) C2717_=_C3607( C2717 C3607 ) C2717_=_C3692( C2717 C3692 ) C2717_=_C3830( C2717 C3830 ) C2717_=_C4003( C2717 C4003 ) C2717_=_C4016( C2717 C4016 ) \nC2717_=_C4064( C2717 C4064 ) C2717_=_C4069( C2717 C4069 ) C2717_=_C4071( C2717 C4071 ) C2717_=_C4100( C2717 C4100 ) C2719_=_C2726( C2719 C2726 ) C2719_=_C2728( C2719 C2728 ) \nC2719_=_C2735( C2719 C2735 ) C2719_=_C2921( C2719 C2921 ) C2719_=_C3139( C2719 C3139 ) C2719_=_C3140( C2719 C3140 ) C2719_=_C3143( C2719 C3143 ) C2719_=_C3144( C2719 C3144 ) \nC2719_=_C3146( C2719 C3146 ) C2719_=_C3147( C2719 C3147 ) C2719_=_C3149( C2719 C3149 ) C2719_=_C3150( C2719 C3150 ) C2719_=_C3151( C2719 C3151 ) C2726_=_C2728( C2726 C2728 ) \nC2726_=_C2735( C2726 C2735 ) C2726_=_C2749( C2726 C2749 ) C2726_=_C2902( C2726 C2902 ) C2726_=_C2928( C2726 C2928 ) C2726_=_C3115( C2726 C3115 ) C2726_=_C3721( C2726 C3721 ) \nC2726_=_C3733( C2726 C3733 ) C2726_=_C3751( C2726 C3751 ) C2726_=_C3910( C2726 C3910 ) C2726_=_C3913( C2726 C3913 ) C2726_=_C3915( C2726 C3915 ) C2728_=_C2735( C2728 C2735 ) \nC2728_=_C2770( C2728 C2770 ) C2728_=_C2787( C2728 C2787 ) C2728_=_C2829( C2728 C2829 ) C2728_=_C2999( C2728 C2999 ) C2728_=_C3299( C2728 C3299 ) C2728_=_C3735( C2728 C3735 ) \nC2728_=_C3753( C2728 C3753 ) C2728_=_C3781( C2728 C3781 ) C2728_=_C3910( C2728 C3910 ) C2728_=_C3916( C2728 C3916 ) C2728_=_C3954( C2728 C3954 ) C2728_=_C3956( C2728 C3956 ) \nC2728_=_C3957( C2728 C3957 ) C2735_=_C3150( C2735 C3150 ) C2735_=_C3320( C2735 C3320 ) C2735_=_C3773( C2735 C3773 ) C2735_=_C3828( C2735 C3828 ) C2735_=_C3839( C2735 C3839 ) \nC2735_=_C3893( C2735 C3893 ) C2735_=_C3950( C2735 C3950 ) C2735_=_C3962( C2735 C3962 ) C2735_=_C3980( C2735 C3980 ) C2735_=_C4000( C2735 C4000 ) C2735_=_C4026( C2735 C4026 ) \nC2735_=_C4087( C2735 C4087 ) C2735_=_C4098( C2735 C4098 ) C2740_=_C2749( C2740 C2749 ) C2740_=_C2751( C2740 C2751 ) C2740_=_C2898( C2740 C2898 ) C2740_=_C3110( C2740 C3110 ) \nC2740_=_C3139( C2740 C3139 ) C2740_=_C3271( C2740 C3271 ) C2740_=_C3272( C2740 C3272 ) C2740_=_C3273( C2740 C3273 ) C2740_=_C3274( C2740 C3274 ) C2740_=_C3275( C2740 C3275 ) \nC2740_=_C3277( C2740 C3277 ) C2740_=_C3278( C2740 C3278 ) C2740_=_C3281( C2740 C3281 ) C2740_=_C3282( C2740 C3282 ) C2740_=_C3284( C2740 C3284 ) C2749_=_C2751( C2749 C2751 ) \nC2749_=_C2902( C2749 C2902 ) C2749_=_C2928( C2749 C2928 ) C2749_=_C3115( C2749 C3115 ) C2749_=_C3721( C2749 C3721 ) C2749_=_C3733( C2749 C3733 ) C2749_=_C3751( C2749 C3751 ) \nC2749_=_C3910( C2749 C3910 ) C2749_=_C3913( C2749 C3913 ) C2749_=_C3915( C2749 C3915 ) C2751_=_C2891( C2751 C2891 ) C2751_=_C2904( C2751 C2904 ) C2751_=_C2930( C2751 C2930 ) \nC2751_=_C2960( C2751 C2960 ) C2751_=_C3119( C2751 C3119 ) C2751_=_C3593( C2751 C3593 ) C2751_=_C3725( C2751 C3725 ) C2751_=_C3745( C2751 C3745 ) C2751_=_C4004( C2751 C4004 ) \nC2751_=_C4058( C2751 C4058 ) C2751_=_C4059( C2751 C4059 ) C2751_=_C4061( C2751 C4061 ) C2754_=_C2760( C2754 C2760 ) C2754_=_C2770( C2754 C2770 ) C2754_=_C2775( C2754 C2775 ) \nC2754_=_C2776( C2754 C2776 ) C2754_=_C2777( C2754 C2777 ) C2754_=_C2778( C2754 C2778 ) C2754_=_C2780( C2754 C2780 ) C2754_=_C2781( C2754 C2781 ) C2754_=_C2783( C2754 C2783 ) \nC2754_=_C2784( C2754 C2784 ) C2754_=_C2785( C2754 C2785 ) C2754_=_C2786( C2754 C2786 ) C2754_=_C2787( C2754 C2787 ) C2754_=_C2789( C2754 C2789 ) C2754_=_C2790( C2754 C2790 ) \nC2754_=_C2793( C2754 C2793 ) C2760_=_C2770( C2760 C2770 ) C2760_=_C2864( C2760 C2864 ) C2760_=_C2952( C2760 C2952 ) C2760_=_C2981( C2760 C2981 ) C2760_=_C3051( C2760 C3051 ) \nC2760_=_C3185( C2760 C3185 ) C2760_=_C3187( C2760 C3187 ) C2760_=_C3188( C2760 C3188 ) C2760_=_C3189( C2760 C3189 ) C2760_=_C3190( C2760 C3190 ) C2760_=_C3191( C2760 C3191 ) \nC2770_=_C2787( C2770 C2787 ) C2770_=_C2829( C2770 C2829 ) C2770_=_C2999( C2770 C2999 ) C2770_=_C3299( C2770 C3299 ) C2770_=_C3735( C2770 C3735 ) C2770_=_C3753( C2770 C3753 ) \nC2770_=_C3781( C2770 C3781 ) C2770_=_C3910( C2770 C3910 ) C2770_=_C3916( C2770 C3916 ) C2770_=_C3954( C2770 C3954 ) C2770_=_C3956( C2770 C3956 ) C2770_=_C3957( C2770 C3957 ) \nC2775_=_C2776( C2775 C2776 ) C2775_=_C2777( C2775 C2777 ) C2775_=_C2778( C2775 C2778 ) C2775_=_C2780( C2775 C2780 ) C2775_=_C2781( C2775 C2781 ) C2775_=_C2783( C2775 C2783 ) \nC2775_=_C2784( C2775 C2784 ) C2775_=_C2785( C2775 C2785 ) C2775_=_C2786( C2775 C2786 ) C2775_=_C2787( C2775 C2787 ) C2775_=_C2789( C2775 C2789 ) C2775_=_C2790( C2775 C2790 ) \nC2775_=_C2793( C2775 C2793 ) C2775_=_C2822( C2775 C2822 ) C2775_=_C2823( C2775 C2823 ) C2775_=_C2829( C2775 C2829 ) C2776_=_C2777( C2776 C2777 ) C2776_=_C2778( C2776 C2778 ) \nC2776_=_C2780( C2776 C2780 ) C2776_=_C2781( C2776 C2781 ) C2776_=_C2783( C2776 C2783 ) C2776_=_C2784( C2776 C2784 ) C2776_=_C2785( C2776 C2785 ) C2776_=_C2786( C2776 C2786 ) \nC2776_=_C2787( C2776 C2787 ) C2776_=_C2789( C2776 C2789 ) C2776_=_C2790( C2776 C2790 ) C2776_=_C2793( C2776 C2793 ) C2776_=_C2863( C2776 C2863 ) C2776_=_C2864( C2776 C2864 ) \nC2776_=_C2865( C2776 C2865 ) C2776_=_C2867( C2776 C2867 ) C2776_=_C2871( C2776 C2871 ) C2776_=_C2872( C2776 C2872 ) C2776_=_C2875( C2776 C2875 ) C2776_=_C2876( C2776 C2876 ) \nC2777_=_C2778( C2777 C2778 ) C2777_=_C2780( C2777 C2780 ) C2777_=_C2781( C2777 C2781 ) C2777_=_C2783( C2777 C2783 ) C2777_=_C2784( C2777 C2784 ) C2777_=_C2785( C2777 C2785 ) \nC2777_=_C2786( C2777 C2786 ) C2777_=_C2787( C2777 C2787 ) C2777_=_C2789( C2777 C2789 ) C2777_=_C2790( C2777 C2790 ) C2777_=_C2793( C2777 C2793 ) C2777_=_C2877( C2777 C2877 ) \nC2777_=_C2878( C2777 C2878 ) C2777_=_C2879( C2777 C2879 ) C2777_=_C2880( C2777 C2880 ) C2777_=_C2883( C2777 C2883 ) C2777_=_C2884( C2777 C2884 ) C2777_=_C2885( C2777 C2885 ) \nC2777_=_C2886( C2777 C2886 ) C2777_=_C2889( C2777 C2889 ) C2777_=_C2890( C2777 C2890 ) C2777_=_C2891( C2777 C2891 ) C2777_=_C2894( C2777 C2894 ) C2778_=_C2780( C2778 C2780 ) \nC2778_=_C2781( C2778 C2781 ) C2778_=_C2783( C2778 C2783 ) C2778_=_C2784( C2778 C2784 ) C2778_=_C2785( C2778 C2785 ) C2778_=_C2786( C2778 C2786 ) C2778_=_C2787( C2778 C2787 ) \nC2778_=_C2789( C2778 C2789 ) C2778_=_C2790( C2778 C2790 ) C2778_=_C2793( C2778 C2793 ) C2778_=_C2999( C2778 C2999 ) C2780_=_C2781( C2780 C2781 ) C2780_=_C2783( C2780 C2783 ) \nC2780_=_C2784( C2780 C2784 ) C2780_=_C2785( C2780 C2785 ) C2780_=_C2786( C2780 C2786 ) C2780_=_C2787( C2780 C2787 ) C2780_=_C2789( C2780 C2789 ) C2780_=_C2790( C2780 C2790 ) \nC2780_=_C2793( C2780 C2793 ) C2780_=_C2879( C2780 C2879 ) C2780_=_C3062( C2780 C3062 ) C2780_=_C3095( C2780 C3095 ) C2780_=_C3108( C2780 C3108 ) C2781_=_C2783( C2781 C2783 ) \nC2781_=_C2784( C2781 C2784 ) C2781_=_C2785( C2781 C2785 ) C2781_=_C2786( C2781 C2786 ) C2781_=_C2787( C2781 C2787 ) C2781_=_C2789( C2781 C2789 ) C2781_=_C2790( C2781 C2790 ) \nC2781_=_C2793( C2781 C2793 ) C2781_=_C3299( C2781 C3299 ) C2783_=_C2784( C2783 C2784 ) C2783_=_C2785( C2783 C2785 ) C2783_=_C2786( C2783 C2786 ) C2783_=_C2787( C2783 C2787 ) \nC2783_=_C2789( C2783 C2789 ) C2783_=_C2790( C2783 C2790 ) C2783_=_C2793( C2783 C2793 ) C2783_=_C2884( C2783 C2884 ) C2783_=_C3324( C2783 C3324 ) C2784_=_C2785( C2784 C2785 ) \nC2784_=_C2786( C2784 C2786 ) C2784_=_C2787( C2784 C2787 ) C2784_=_C2789( C2784 C2789 ) C2784_=_C2790( C2784 C2790 ) C2784_=_C2793( C2784 C2793 ) C2784_=_C3781( C2784 C3781 ) \nC2784_=_C3786( C2784 C3786 ) C2784_=_C3788( C2784 C3788 ) C2785_=_C2786( C2785 C2786 ) C2785_=_C2787( C2785 C2787 ) C2785_=_C2789( C2785 C2789 ) C2785_=_C2790( C2785 C2790 ) \nC2785_=_C2793( C2785 C2793 ) C2785_=_C3514( C2785 C3514 ) C2785_=_C3916( C2785 C3916 ) C2786_=_C2787( C2786 C2787 ) C2786_=_C2789(</w:t>
      </w:r>
    </w:p>
    <w:p>
      <w:pPr>
        <w:pStyle w:val="PreformattedText"/>
        <w:bidi w:val="0"/>
        <w:spacing w:before="0" w:after="0"/>
        <w:jc w:val="left"/>
        <w:rPr/>
      </w:pPr>
      <w:r>
        <w:rPr/>
        <w:t xml:space="preserve"> </w:t>
      </w:r>
      <w:r>
        <w:rPr/>
        <w:t>C2786 C2789 ) C2786_=_C2790( C2786 C2790 ) \nC2786_=_C2793( C2786 C2793 ) C2786_=_C2886( C2786 C2886 ) C2786_=_C3346( C2786 C3346 ) C2786_=_C3930( C2786 C3930 ) C2787_=_C2789( C2787 C2789 ) C2787_=_C2790( C2787 C2790 ) \nC2787_=_C2793( C2787 C2793 ) C2787_=_C2829( C2787 C2829 ) C2787_=_C2999( C2787 C2999 ) C2787_=_C3299( C2787 C3299 ) C2787_=_C3735( C2787 C3735 ) C2787_=_C3753( C2787 C3753 ) \nC2787_=_C3781( C2787 C3781 ) C2787_=_C3910( C2787 C3910 ) C2787_=_C3916( C2787 C3916 ) C2787_=_C3954( C2787 C3954 ) C2787_=_C3956( C2787 C3956 ) C2787_=_C3957( C2787 C3957 ) \nC2789_=_C2790( C2789 C2790 ) C2789_=_C2793( C2789 C2793 ) C2789_=_C2889( C2789 C2889 ) C2789_=_C3881( C2789 C3881 ) C2789_=_C4015( C2789 C4015 ) C2789_=_C4016( C2789 C4016 ) \nC2790_=_C2793( C2790 C2793 ) C2790_=_C3956( C2790 C3956 ) C2793_=_C2894( C2793 C2894 ) C2793_=_C3284( C2793 C3284 ) C2793_=_C4102( C2793 C4102 ) C2805_=_C2929( C2805 C2929 ) \nC2805_=_C3024( C2805 C3024 ) C2805_=_C3235( C2805 C3235 ) C2805_=_C3338( C2805 C3338 ) C2805_=_C3395( C2805 C3395 ) C2805_=_C3438( C2805 C3438 ) C2805_=_C3591( C2805 C3591 ) \nC2805_=_C3638( C2805 C3638 ) C2805_=_C3706( C2805 C3706 ) C2805_=_C3904( C2805 C3904 ) C2805_=_C3941( C2805 C3941 ) C2805_=_C3993( C2805 C3993 ) C2805_=_C3994( C2805 C3994 ) \nC2805_=_C3995( C2805 C3995 ) C2822_=_C2823( C2822 C2823 ) C2822_=_C2829( C2822 C2829 ) C2822_=_C2856( C2822 C2856 ) C2822_=_C3019( C2822 C3019 ) C2822_=_C3037( C2822 C3037 ) \nC2822_=_C3227( C2822 C3227 ) C2822_=_C3444( C2822 C3444 ) C2822_=_C3555( C2822 C3555 ) C2822_=_C3663( C2822 C3663 ) C2822_=_C3672( C2822 C3672 ) C2822_=_C3673( C2822 C3673 ) \nC2822_=_C3674( C2822 C3674 ) C2822_=_C3675( C2822 C3675 ) C2822_=_C3676( C2822 C3676 ) C2822_=_C3678( C2822 C3678 ) C2822_=_C3679( C2822 C3679 ) C2822_=_C3680( C2822 C3680 ) \nC2822_=_C3681( C2822 C3681 ) C2823_=_C2829( C2823 C2829 ) C2823_=_C2857( C2823 C2857 ) C2823_=_C3021( C2823 C3021 ) C2823_=_C3229( C2823 C3229 ) C2823_=_C3599( C2823 C3599 ) \nC2823_=_C3618( C2823 C3618 ) C2823_=_C3710( C2823 C3710 ) C2823_=_C3711( C2823 C3711 ) C2823_=_C3712( C2823 C3712 ) C2823_=_C3713( C2823 C3713 ) C2823_=_C3714( C2823 C3714 ) \nC2823_=_C3715( C2823 C3715 ) C2823_=_C3716( C2823 C3716 ) C2823_=_C3717( C2823 C3717 ) C2823_=_C3718( C2823 C3718 ) C2829_=_C2999( C2829 C2999 ) C2829_=_C3299( C2829 C3299 ) \nC2829_=_C3735( C2829 C3735 ) C2829_=_C3753( C2829 C3753 ) C2829_=_C3781( C2829 C3781 ) C2829_=_C3910( C2829 C3910 ) C2829_=_C3916( C2829 C3916 ) C2829_=_C3954( C2829 C3954 ) \nC2829_=_C3956( C2829 C3956 ) C2829_=_C3957( C2829 C3957 ) C2856_=_C2857( C2856 C2857 ) C2856_=_C3019( C2856 C3019 ) C2856_=_C3037( C2856 C3037 ) C2856_=_C3227( C2856 C3227 ) \nC2856_=_C3444( C2856 C3444 ) C2856_=_C3555( C2856 C3555 ) C2856_=_C3663( C2856 C3663 ) C2856_=_C3672( C2856 C3672 ) C2856_=_C3673( C2856 C3673 ) C2856_=_C3674( C2856 C3674 ) \nC2856_=_C3675( C2856 C3675 ) C2856_=_C3676( C2856 C3676 ) C2856_=_C3678( C2856 C3678 ) C2856_=_C3679( C2856 C3679 ) C2856_=_C3680( C2856 C3680 ) C2856_=_C3681( C2856 C3681 ) \nC2857_=_C3021( C2857 C3021 ) C2857_=_C3229( C2857 C3229 ) C2857_=_C3599( C2857 C3599 ) C2857_=_C3618( C2857 C3618 ) C2857_=_C3710( C2857 C3710 ) C2857_=_C3711( C2857 C3711 ) \nC2857_=_C3712( C2857 C3712 ) C2857_=_C3713( C2857 C3713 ) C2857_=_C3714( C2857 C3714 ) C2857_=_C3715( C2857 C3715 ) C2857_=_C3716( C2857 C3716 ) C2857_=_C3717( C2857 C3717 ) \nC2857_=_C3718( C2857 C3718 ) C2863_=_C2864( C2863 C2864 ) C2863_=_C2865( C2863 C2865 ) C2863_=_C2867( C2863 C2867 ) C2863_=_C2871( C2863 C2871 ) C2863_=_C2872( C2863 C2872 ) \nC2863_=_C2875( C2863 C2875 ) C2863_=_C2876( C2863 C2876 ) C2863_=_C3062( C2863 C3062 ) C2863_=_C3065( C2863 C3065 ) C2863_=_C3066( C2863 C3066 ) C2863_=_C3067( C2863 C3067 ) \nC2863_=_C3069( C2863 C3069 ) C2863_=_C3070( C2863 C3070 ) C2863_=_C3071( C2863 C3071 ) C2863_=_C3072( C2863 C3072 ) C2863_=_C3073( C2863 C3073 ) C2863_=_C3075( C2863 C3075 ) \nC2863_=_C3078( C2863 C3078 ) C2864_=_C2865( C2864 C2865 ) C2864_=_C2867( C2864 C2867 ) C2864_=_C2871( C2864 C2871 ) C2864_=_C2872( C2864 C2872 ) C2864_=_C2875( C2864 C2875 ) \nC2864_=_C2876( C2864 C2876 ) C2864_=_C2952( C2864 C2952 ) C2864_=_C2981( C2864 C2981 ) C2864_=_C3051( C2864 C3051 ) C2864_=_C3185( C2864 C3185 ) C2864_=_C3187( C2864 C3187 ) \nC2864_=_C3188( C2864 C3188 ) C2864_=_C3189( C2864 C3189 ) C2864_=_C3190( C2864 C3190 ) C2864_=_C3191( C2864 C3191 ) C2865_=_C2867( C2865 C2867 ) C2865_=_C2871( C2865 C2871 ) \nC2865_=_C2872( C2865 C2872 ) C2865_=_C2875( C2865 C2875 ) C2865_=_C2876( C2865 C2876 ) C2865_=_C2935( C2865 C2935 ) C2865_=_C3238( C2865 C3238 ) C2865_=_C3342( C2865 C3342 ) \nC2865_=_C3343( C2865 C3343 ) C2865_=_C3344( C2865 C3344 ) C2865_=_C3345( C2865 C3345 ) C2865_=_C3346( C2865 C3346 ) C2865_=_C3348( C2865 C3348 ) C2865_=_C3349( C2865 C3349 ) \nC2867_=_C2871( C2867 C2871 ) C2867_=_C2872( C2867 C2872 ) C2867_=_C2875( C2867 C2875 ) C2867_=_C2876( C2867 C2876 ) C2867_=_C2954( C2867 C2954 ) C2867_=_C3487( C2867 C3487 ) \nC2867_=_C3586( C2867 C3586 ) C2867_=_C3587( C2867 C3587 ) C2867_=_C3588( C2867 C3588 ) C2867_=_C3590( C2867 C3590 ) C2867_=_C3591( C2867 C3591 ) C2867_=_C3593( C2867 C3593 ) \nC2867_=_C3594( C2867 C3594 ) C2871_=_C2872( C2871 C2872 ) C2871_=_C2875( C2871 C2875 ) C2871_=_C2876( C2871 C2876 ) C2871_=_C3494( C2871 C3494 ) C2871_=_C3579( C2871 C3579 ) \nC2871_=_C3590( C2871 C3590 ) C2871_=_C3646( C2871 C3646 ) C2871_=_C3705( C2871 C3705 ) C2871_=_C3851( C2871 C3851 ) C2871_=_C3921( C2871 C3921 ) C2871_=_C3964( C2871 C3964 ) \nC2871_=_C3965( C2871 C3965 ) C2871_=_C3966( C2871 C3966 ) C2872_=_C2875( C2872 C2875 ) C2872_=_C2876( C2872 C2876 ) C2872_=_C2957( C2872 C2957 ) C2872_=_C3475( C2872 C3475 ) \nC2872_=_C3495( C2872 C3495 ) C2872_=_C3506( C2872 C3506 ) C2872_=_C3515( C2872 C3515 ) C2872_=_C3524( C2872 C3524 ) C2872_=_C3659( C2872 C3659 ) C2872_=_C3707( C2872 C3707 ) \nC2872_=_C3742( C2872 C3742 ) C2872_=_C3922( C2872 C3922 ) C2872_=_C3964( C2872 C3964 ) C2872_=_C4004( C2872 C4004 ) C2872_=_C4005( C2872 C4005 ) C2875_=_C2876( C2875 C2876 ) \nC2875_=_C3221( C2875 C3221 ) C2875_=_C3547( C2875 C3547 ) C2875_=_C3617( C2875 C3617 ) C2875_=_C3858( C2875 C3858 ) C2875_=_C3901( C2875 C3901 ) C2875_=_C3925( C2875 C3925 ) \nC2875_=_C3930( C2875 C3930 ) C2875_=_C3939( C2875 C3939 ) C2875_=_C3972( C2875 C3972 ) C2875_=_C4015( C2875 C4015 ) C2875_=_C4073( C2875 C4073 ) C2876_=_C2933( C2876 C2933 ) \nC2876_=_C3048( C2876 C3048 ) C2876_=_C3560( C2876 C3560 ) C2876_=_C3669( C2876 C3669 ) C2876_=_C3679( C2876 C3679 ) C2876_=_C3829( C2876 C3829 ) C2876_=_C4066( C2876 C4066 ) \nC2876_=_C4103( C2876 C4103 ) C2877_=_C2878( C2877 C2878 ) C2877_=_C2879( C2877 C2879 ) C2877_=_C2880( C2877 C2880 ) C2877_=_C2883( C2877 C2883 ) C2877_=_C2884( C2877 C2884 ) \nC2877_=_C2885( C2877 C2885 ) C2877_=_C2886( C2877 C2886 ) C2877_=_C2889( C2877 C2889 ) C2877_=_C2890( C2877 C2890 ) C2877_=_C2891( C2877 C2891 ) C2877_=_C2894( C2877 C2894 ) \nC2877_=_C2952( C2877 C2952 ) C2877_=_C2954( C2877 C2954 ) C2877_=_C2957( C2877 C2957 ) C2877_=_C2960( C2877 C2960 ) C2877_=_C2962( C2877 C2962 ) C2877_=_C2964( C2877 C2964 ) \nC2878_=_C2879( C2878 C2879 ) C2878_=_C2880( C2878 C2880 ) C2878_=_C2883( C2878 C2883 ) C2878_=_C2884( C2878 C2884 ) C2878_=_C2885( C2878 C2885 ) C2878_=_C2886( C2878 C2886 ) \nC2878_=_C2889( C2878 C2889 ) C2878_=_C2890( C2878 C2890 ) C2878_=_C2891( C2878 C2891 ) C2878_=_C2894( C2878 C2894 ) C2878_=_C2967( C2878 C2967 ) C2878_=_C2973( C2878 C2973 ) \nC2879_=_C2880( C2879 C2880 ) C2879_=_C2883( C2879 C2883 ) C2879_=_C2884( C2879 C2884 ) C2879_=_C2885( C2879 C2885 ) C2879_=_C2886( C2879 C2886 ) C2879_=_C2889( C2879 C2889 ) \nC2879_=_C2890( C2879 C2890 ) C2879_=_C2891( C2879 C2891 ) C2879_=_C2894( C2879 C2894 ) C2879_=_C3062( C2879 C3062 ) C2879_=_C3095( C2879 C3095 ) C2879_=_C3108( C2879 C3108 ) \nC2880_=_C2883( C2880 C2883 ) C2880_=_C2884( C2880 C2884 ) C2880_=_C2885( C2880 C2885 ) C2880_=_C2886( C2880 C2886 ) C2880_=_C2889( C2880 C2889 ) C2880_=_C2890( C2880 C2890 ) \nC2880_=_C2891( C2880 C2891 ) C2880_=_C2894( C2880 C2894 ) C2880_=_C3194( C2880 C3194 ) C2880_=_C3199( C2880 C3199 ) C2880_=_C3205( C2880 C3205 ) C2883_=_C2884( C2883 C2884 ) \nC2883_=_C2885( C2883 C2885 ) C2883_=_C2886( C2883 C2886 ) C2883_=_C2889( C2883 C2889 ) C2883_=_C2890( C2883 C2890 ) C2883_=_C2891( C2883 C2891 ) C2883_=_C2894( C2883 C2894 ) \nC2883_=_C3065( C2883 C3065 ) C2883_=_C3323( C2883 C3323 ) C2883_=_C3456( C2883 C3456 ) C2883_=_C3683( C2883 C3683 ) C2883_=_C3692( C2883 C3692 ) C2884_=_C2885( C2884 C2885 ) \nC2884_=_C2886( C2884 C2886 ) C2884_=_C2889( C2884 C2889 ) C2884_=_C2890( C2884 C2890 ) C2884_=_C2891( C2884 C2891 ) C2884_=_C2894( C2884 C2894 ) C2884_=_C3324( C2884 C3324 ) \nC2885_=_C2886( C2885 C2886 ) C2885_=_C2889( C2885 C2889 ) C2885_=_C2890( C2885 C2890 ) C2885_=_C2891( C2885 C2891 ) C2885_=_C2894( C2885 C2894 ) C2885_=_C3326( C2885 C3326 ) \nC2885_=_C3587( C2885 C3587 ) C2885_=_C3741( C2885 C3741 ) C2885_=_C3742( C2885 C3742 ) C2885_=_C3745( C2885 C3745 ) C2885_=_C3748( C2885 C3748 ) C2885_=_C3749( C2885 C3749 ) \nC2886_=_C2889( C2886 C2889 ) C2886_=_C2890( C2886 C2890 ) C2886_=_C2891( C2886 C2891 ) C2886_=_C2894( C2886 C2894 ) C2886_=_C3346( C2886 C3346 ) C2886_=_C3930( C2886 C3930 ) \nC2889_=_C2890( C2889 C2890 ) C2889_=_C2891( C2889 C2891 ) C2889_=_C2894( C2889 C2894 ) C2889_=_C3881( C2889 C3881 ) C2889_=_C4015( C2889 C4015 ) C2889_=_C4016( C2889 C4016 ) \nC2890_=_C2891( C2890 C2891 ) C2890_=_C2894( C2890 C2894 ) C2890_=_C2947( C2890 C2947 ) C2890_=_C3330( C2890 C3330 ) C2890_=_C3716( C2890 C3716 ) C2890_=_C3942( C2890 C3942 ) \nC2891_=_C2894( C2891 C2894 ) C2891_=_C2904( C2891 C2904 ) C2891_=_C2930( C2891 C2930 ) C2891_=_C2960( C2891 C2960 ) C2891_=_C3119( C2891 C3119 ) C2891_=_C3593( C2891 C3593 ) \nC2891_=_C3725( C2891 C3725 ) C2891_=_C3745( C2891 C3745 ) C2891_=_C4004( C2891 C4004 ) C2891_=_C4058( C2891 C4058 ) C2891_=_C4059( C2891 C4059 ) C2891_=_C4061( C2891 C4061 ) \nC2894_=_C3284(</w:t>
      </w:r>
    </w:p>
    <w:p>
      <w:pPr>
        <w:pStyle w:val="PreformattedText"/>
        <w:bidi w:val="0"/>
        <w:spacing w:before="0" w:after="0"/>
        <w:jc w:val="left"/>
        <w:rPr/>
      </w:pPr>
      <w:r>
        <w:rPr/>
        <w:t xml:space="preserve"> </w:t>
      </w:r>
      <w:r>
        <w:rPr/>
        <w:t>C2894 C3284 ) C2894_=_C4102( C2894 C4102 ) C2898_=_C2902( C2898 C2902 ) C2898_=_C2904( C2898 C2904 ) C2898_=_C3110( C2898 C3110 ) C2898_=_C3139( C2898 C3139 ) \nC2898_=_C3271( C2898 C3271 ) C2898_=_C3272( C2898 C3272 ) C2898_=_C3273( C2898 C3273 ) C2898_=_C3274( C2898 C3274 ) C2898_=_C3275( C2898 C3275 ) C2898_=_C3277( C2898 C3277 ) \nC2898_=_C3278( C2898 C3278 ) C2898_=_C3281( C2898 C3281 ) C2898_=_C3282( C2898 C3282 ) C2898_=_C3284( C2898 C3284 ) C2902_=_C2904( C2902 C2904 ) C2902_=_C2928( C2902 C2928 ) \nC2902_=_C3115( C2902 C3115 ) C2902_=_C3721( C2902 C3721 ) C2902_=_C3733( C2902 C3733 ) C2902_=_C3751( C2902 C3751 ) C2902_=_C3910( C2902 C3910 ) C2902_=_C3913( C2902 C3913 ) \nC2902_=_C3915( C2902 C3915 ) C2904_=_C2930( C2904 C2930 ) C2904_=_C2960( C2904 C2960 ) C2904_=_C3119( C2904 C3119 ) C2904_=_C3593( C2904 C3593 ) C2904_=_C3725( C2904 C3725 ) \nC2904_=_C3745( C2904 C3745 ) C2904_=_C4004( C2904 C4004 ) C2904_=_C4058( C2904 C4058 ) C2904_=_C4059( C2904 C4059 ) C2904_=_C4061( C2904 C4061 ) C2915_=_C2927( C2915 C2927 ) \nC2915_=_C3132( C2915 C3132 ) C2915_=_C3212( C2915 C3212 ) C2915_=_C3539( C2915 C3539 ) C2915_=_C3610( C2915 C3610 ) C2915_=_C3810( C2915 C3810 ) C2915_=_C3876( C2915 C3876 ) \nC2915_=_C3878( C2915 C3878 ) C2915_=_C3879( C2915 C3879 ) C2915_=_C3881( C2915 C3881 ) C2915_=_C3883( C2915 C3883 ) C2915_=_C3884( C2915 C3884 ) C2921_=_C2924( C2921 C2924 ) \nC2921_=_C2927( C2921 C2927 ) C2921_=_C2928( C2921 C2928 ) C2921_=_C2929( C2921 C2929 ) C2921_=_C2930( C2921 C2930 ) C2921_=_C2933( C2921 C2933 ) C2921_=_C3139( C2921 C3139 ) \nC2921_=_C3140( C2921 C3140 ) C2921_=_C3143( C2921 C3143 ) C2921_=_C3144( C2921 C3144 ) C2921_=_C3146( C2921 C3146 ) C2921_=_C3147( C2921 C3147 ) C2921_=_C3149( C2921 C3149 ) \nC2921_=_C3150( C2921 C3150 ) C2921_=_C3151( C2921 C3151 ) C2924_=_C2927( C2924 C2927 ) C2924_=_C2928( C2924 C2928 ) C2924_=_C2929( C2924 C2929 ) C2924_=_C2930( C2924 C2930 ) \nC2924_=_C2933( C2924 C2933 ) C2924_=_C3095( C2924 C3095 ) C2924_=_C3455( C2924 C3455 ) C2924_=_C3456( C2924 C3456 ) C2924_=_C3457( C2924 C3457 ) C2924_=_C3461( C2924 C3461 ) \nC2924_=_C3463( C2924 C3463 ) C2924_=_C3464( C2924 C3464 ) C2924_=_C3465( C2924 C3465 ) C2924_=_C3466( C2924 C3466 ) C2924_=_C3467( C2924 C3467 ) C2927_=_C2928( C2927 C2928 ) \nC2927_=_C2929( C2927 C2929 ) C2927_=_C2930( C2927 C2930 ) C2927_=_C2933( C2927 C2933 ) C2927_=_C3132( C2927 C3132 ) C2927_=_C3212( C2927 C3212 ) C2927_=_C3539( C2927 C3539 ) \nC2927_=_C3610( C2927 C3610 ) C2927_=_C3810( C2927 C3810 ) C2927_=_C3876( C2927 C3876 ) C2927_=_C3878( C2927 C3878 ) C2927_=_C3879( C2927 C3879 ) C2927_=_C3881( C2927 C3881 ) \nC2927_=_C3883( C2927 C3883 ) C2927_=_C3884( C2927 C3884 ) C2928_=_C2929( C2928 C2929 ) C2928_=_C2930( C2928 C2930 ) C2928_=_C2933( C2928 C2933 ) C2928_=_C3115( C2928 C3115 ) \nC2928_=_C3721( C2928 C3721 ) C2928_=_C3733( C2928 C3733 ) C2928_=_C3751( C2928 C3751 ) C2928_=_C3910( C2928 C3910 ) C2928_=_C3913( C2928 C3913 ) C2928_=_C3915( C2928 C3915 ) \nC2929_=_C2930( C2929 C2930 ) C2929_=_C2933( C2929 C2933 ) C2929_=_C3024( C2929 C3024 ) C2929_=_C3235( C2929 C3235 ) C2929_=_C3338( C2929 C3338 ) C2929_=_C3395( C2929 C3395 ) \nC2929_=_C3438( C2929 C3438 ) C2929_=_C3591( C2929 C3591 ) C2929_=_C3638( C2929 C3638 ) C2929_=_C3706( C2929 C3706 ) C2929_=_C3904( C2929 C3904 ) C2929_=_C3941( C2929 C3941 ) \nC2929_=_C3993( C2929 C3993 ) C2929_=_C3994( C2929 C3994 ) C2929_=_C3995( C2929 C3995 ) C2930_=_C2933( C2930 C2933 ) C2930_=_C2960( C2930 C2960 ) C2930_=_C3119( C2930 C3119 ) \nC2930_=_C3593( C2930 C3593 ) C2930_=_C3725( C2930 C3725 ) C2930_=_C3745( C2930 C3745 ) C2930_=_C4004( C2930 C4004 ) C2930_=_C4058( C2930 C4058 ) C2930_=_C4059( C2930 C4059 ) \nC2930_=_C4061( C2930 C4061 ) C2933_=_C3048( C2933 C3048 ) C2933_=_C3560( C2933 C3560 ) C2933_=_C3669( C2933 C3669 ) C2933_=_C3679( C2933 C3679 ) C2933_=_C3829( C2933 C3829 ) \nC2933_=_C4066( C2933 C4066 ) C2933_=_C4103( C2933 C4103 ) C2934_=_C2935( C2934 C2935 ) C2934_=_C2936( C2934 C2936 ) C2934_=_C2937( C2934 C2937 ) C2934_=_C2938( C2934 C2938 ) \nC2934_=_C2939( C2934 C2939 ) C2934_=_C2940( C2934 C2940 ) C2934_=_C2942( C2934 C2942 ) C2934_=_C2943( C2934 C2943 ) C2934_=_C2944( C2934 C2944 ) C2934_=_C2945( C2934 C2945 ) \nC2934_=_C2946( C2934 C2946 ) C2934_=_C2947( C2934 C2947 ) C2934_=_C2949( C2934 C2949 ) C2934_=_C3238( C2934 C3238 ) C2934_=_C3243( C2934 C3243 ) C2935_=_C2936( C2935 C2936 ) \nC2935_=_C2937( C2935 C2937 ) C2935_=_C2938( C2935 C2938 ) C2935_=_C2939( C2935 C2939 ) C2935_=_C2940( C2935 C2940 ) C2935_=_C2942( C2935 C2942 ) C2935_=_C2943( C2935 C2943 ) \nC2935_=_C2944( C2935 C2944 ) C2935_=_C2945( C2935 C2945 ) C2935_=_C2946( C2935 C2946 ) C2935_=_C2947( C2935 C2947 ) C2935_=_C2949( C2935 C2949 ) C2935_=_C3238( C2935 C3238 ) \nC2935_=_C3342( C2935 C3342 ) C2935_=_C3343( C2935 C3343 ) C2935_=_C3344( C2935 C3344 ) C2935_=_C3345( C2935 C3345 ) C2935_=_C3346( C2935 C3346 ) C2935_=_C3348( C2935 C3348 ) \nC2935_=_C3349( C2935 C3349 ) C2936_=_C2937( C2936 C2937 ) C2936_=_C2938( C2936 C2938 ) C2936_=_C2939( C2936 C2939 ) C2936_=_C2940( C2936 C2940 ) C2936_=_C2942( C2936 C2942 ) \nC2936_=_C2943( C2936 C2943 ) C2936_=_C2944( C2936 C2944 ) C2936_=_C2945( C2936 C2945 ) C2936_=_C2946( C2936 C2946 ) C2936_=_C2947( C2936 C2947 ) C2936_=_C2949( C2936 C2949 ) \nC2937_=_C2938( C2937 C2938 ) C2937_=_C2939( C2937 C2939 ) C2937_=_C2940( C2937 C2940 ) C2937_=_C2942( C2937 C2942 ) C2937_=_C2943( C2937 C2943 ) C2937_=_C2944( C2937 C2944 ) \nC2937_=_C2945( C2937 C2945 ) C2937_=_C2946( C2937 C2946 ) C2937_=_C2947( C2937 C2947 ) C2937_=_C2949( C2937 C2949 ) C2937_=_C3599( C2937 C3599 ) C2937_=_C3607( C2937 C3607 ) \nC2938_=_C2939( C2938 C2939 ) C2938_=_C2940( C2938 C2940 ) C2938_=_C2942( C2938 C2942 ) C2938_=_C2943( C2938 C2943 ) C2938_=_C2944( C2938 C2944 ) C2938_=_C2945( C2938 C2945 ) \nC2938_=_C2946( C2938 C2946 ) C2938_=_C2947( C2938 C2947 ) C2938_=_C2949( C2938 C2949 ) C2938_=_C3273( C2938 C3273 ) C2938_=_C3618( C2938 C3618 ) C2938_=_C3627( C2938 C3627 ) \nC2939_=_C2940( C2939 C2940 ) C2939_=_C2942( C2939 C2942 ) C2939_=_C2943( C2939 C2943 ) C2939_=_C2944( C2939 C2944 ) C2939_=_C2945( C2939 C2945 ) C2939_=_C2946( C2939 C2946 ) \nC2939_=_C2947( C2939 C2947 ) C2939_=_C2949( C2939 C2949 ) C2939_=_C3663( C2939 C3663 ) C2939_=_C3668( C2939 C3668 ) C2939_=_C3669( C2939 C3669 ) C2940_=_C2942( C2940 C2942 ) \nC2940_=_C2943( C2940 C2943 ) C2940_=_C2944( C2940 C2944 ) C2940_=_C2945( C2940 C2945 ) C2940_=_C2946( C2940 C2946 ) C2940_=_C2947( C2940 C2947 ) C2940_=_C2949( C2940 C2949 ) \nC2940_=_C3343( C2940 C3343 ) C2940_=_C3586( C2940 C3586 ) C2940_=_C3705( C2940 C3705 ) C2940_=_C3706( C2940 C3706 ) C2940_=_C3707( C2940 C3707 ) C2940_=_C3708( C2940 C3708 ) \nC2942_=_C2943( C2942 C2943 ) C2942_=_C2944( C2942 C2944 ) C2942_=_C2945( C2942 C2945 ) C2942_=_C2946( C2942 C2946 ) C2942_=_C2947( C2942 C2947 ) C2942_=_C2949( C2942 C2949 ) \nC2942_=_C3274( C2942 C3274 ) C2942_=_C3710( C2942 C3710 ) C2942_=_C3721( C2942 C3721 ) C2942_=_C3725( C2942 C3725 ) C2943_=_C2944( C2943 C2944 ) C2943_=_C2945( C2943 C2945 ) \nC2943_=_C2946( C2943 C2946 ) C2943_=_C2947( C2943 C2947 ) C2943_=_C2949( C2943 C2949 ) C2943_=_C3798( C2943 C3798 ) C2944_=_C2945( C2944 C2945 ) C2944_=_C2946( C2944 C2946 ) \nC2944_=_C2947( C2944 C2947 ) C2944_=_C2949( C2944 C2949 ) C2944_=_C3067( C2944 C3067 ) C2945_=_C2946( C2945 C2946 ) C2945_=_C2947( C2945 C2947 ) C2945_=_C2949( C2945 C2949 ) \nC2945_=_C3676( C2945 C3676 ) C2945_=_C3714( C2945 C3714 ) C2946_=_C2947( C2946 C2947 ) C2946_=_C2949( C2946 C2949 ) C2946_=_C3715( C2946 C3715 ) C2946_=_C4021( C2946 C4021 ) \nC2947_=_C2949( C2947 C2949 ) C2947_=_C3330( C2947 C3330 ) C2947_=_C3716( C2947 C3716 ) C2947_=_C3942( C2947 C3942 ) C2949_=_C3075( C2949 C3075 ) C2949_=_C3466( C2949 C3466 ) \nC2949_=_C3718( C2949 C3718 ) C2949_=_C4100( C2949 C4100 ) C2952_=_C2954( C2952 C2954 ) C2952_=_C2957( C2952 C2957 ) C2952_=_C2960( C2952 C2960 ) C2952_=_C2962( C2952 C2962 ) \nC2952_=_C2964( C2952 C2964 ) C2952_=_C2981( C2952 C2981 ) C2952_=_C3051( C2952 C3051 ) C2952_=_C3185( C2952 C3185 ) C2952_=_C3187( C2952 C3187 ) C2952_=_C3188( C2952 C3188 ) \nC2952_=_C3189( C2952 C3189 ) C2952_=_C3190( C2952 C3190 ) C2952_=_C3191( C2952 C3191 ) C2954_=_C2957( C2954 C2957 ) C2954_=_C2960( C2954 C2960 ) C2954_=_C2962( C2954 C2962 ) \nC2954_=_C2964( C2954 C2964 ) C2954_=_C3487( C2954 C3487 ) C2954_=_C3586( C2954 C3586 ) C2954_=_C3587( C2954 C3587 ) C2954_=_C3588( C2954 C3588 ) C2954_=_C3590( C2954 C3590 ) \nC2954_=_C3591( C2954 C3591 ) C2954_=_C3593( C2954 C3593 ) C2954_=_C3594( C2954 C3594 ) C2957_=_C2960( C2957 C2960 ) C2957_=_C2962( C2957 C2962 ) C2957_=_C2964( C2957 C2964 ) \nC2957_=_C3475( C2957 C3475 ) C2957_=_C3495( C2957 C3495 ) C2957_=_C3506( C2957 C3506 ) C2957_=_C3515( C2957 C3515 ) C2957_=_C3524( C2957 C3524 ) C2957_=_C3659( C2957 C3659 ) \nC2957_=_C3707( C2957 C3707 ) C2957_=_C3742( C2957 C3742 ) C2957_=_C3922( C2957 C3922 ) C2957_=_C3964( C2957 C3964 ) C2957_=_C4004( C2957 C4004 ) C2957_=_C4005( C2957 C4005 ) \nC2960_=_C2962( C2960 C2962 ) C2960_=_C2964( C2960 C2964 ) C2960_=_C3119( C2960 C3119 ) C2960_=_C3593( C2960 C3593 ) C2960_=_C3725( C2960 C3725 ) C2960_=_C3745( C2960 C3745 ) \nC2960_=_C4004( C2960 C4004 ) C2960_=_C4058( C2960 C4058 ) C2960_=_C4059( C2960 C4059 ) C2960_=_C4061( C2960 C4061 ) C2962_=_C2964( C2962 C2964 ) C2962_=_C3281( C2962 C3281 ) \nC2962_=_C3406( C2962 C3406 ) C2962_=_C3574( C2962 C3574 ) C2962_=_C3627( C2962 C3627 ) C2962_=_C3748( C2962 C3748 ) C2962_=_C3951( C2962 C3951 ) C2962_=_C3994( C2962 C3994 ) \nC2962_=_C4058( C2962 C4058 ) C2962_=_C4076( C2962 C4076 ) C2962_=_C4102( C2962 C4102 ) C2964_=_C3029( C2964 C3029 ) C2964_=_C3205( C2964 C3205 ) C2964_=_C3480( C2964 C3480 ) \nC2964_=_C3749( C2964 C3749 ) C2964_=_C3940( C2964 C3940 ) C2964_=_C4001( C2964 C4001 ) C2964_=_C4021( C2964 C4021 ) C2964_=_C4031( C2964 C4031 ) C2964_=_C4059( C2964 C4059 ) \nC2964_=_C4078( C2964 C4078 ) C2964_=_C4093( C2964 C4093 ) C2967_=_C2973(</w:t>
      </w:r>
    </w:p>
    <w:p>
      <w:pPr>
        <w:pStyle w:val="PreformattedText"/>
        <w:bidi w:val="0"/>
        <w:spacing w:before="0" w:after="0"/>
        <w:jc w:val="left"/>
        <w:rPr/>
      </w:pPr>
      <w:r>
        <w:rPr/>
        <w:t xml:space="preserve"> </w:t>
      </w:r>
      <w:r>
        <w:rPr/>
        <w:t>C2967 C2973 ) C2967_=_C3194( C2967 C3194 ) C2967_=_C3222( C2967 C3222 ) C2967_=_C3259( C2967 C3259 ) \nC2967_=_C3304( C2967 C3304 ) C2967_=_C3322( C2967 C3322 ) C2967_=_C3323( C2967 C3323 ) C2967_=_C3324( C2967 C3324 ) C2967_=_C3326( C2967 C3326 ) C2967_=_C3327( C2967 C3327 ) \nC2967_=_C3329( C2967 C3329 ) C2967_=_C3330( C2967 C3330 ) C2967_=_C3331( C2967 C3331 ) C2967_=_C3332( C2967 C3332 ) C2973_=_C3199( C2973 C3199 ) C2973_=_C3355( C2973 C3355 ) \nC2973_=_C3418( C2973 C3418 ) C2973_=_C3683( C2973 C3683 ) C2973_=_C3741( C2973 C3741 ) C2973_=_C3798( C2973 C3798 ) C2973_=_C3941( C2973 C3941 ) C2973_=_C3942( C2973 C3942 ) \nC2973_=_C3943( C2973 C3943 ) C2981_=_C2983( C2981 C2983 ) C2981_=_C2992( C2981 C2992 ) C2981_=_C3051( C2981 C3051 ) C2981_=_C3185( C2981 C3185 ) C2981_=_C3187( C2981 C3187 ) \nC2981_=_C3188( C2981 C3188 ) C2981_=_C3189( C2981 C3189 ) C2981_=_C3190( C2981 C3190 ) C2981_=_C3191( C2981 C3191 ) C2983_=_C2992( C2983 C2992 ) C2983_=_C3185( C2983 C3185 ) \nC2983_=_C3206( C2983 C3206 ) C2983_=_C3422( C2983 C3422 ) C2983_=_C3423( C2983 C3423 ) C2983_=_C3424( C2983 C3424 ) C2983_=_C3426( C2983 C3426 ) C2983_=_C3427( C2983 C3427 ) \nC2983_=_C3429( C2983 C3429 ) C2983_=_C3430( C2983 C3430 ) C2992_=_C3430( C2992 C3430 ) C2992_=_C3775( C2992 C3775 ) C2992_=_C3788( C2992 C3788 ) C2992_=_C3815( C2992 C3815 ) \nC2992_=_C3824( C2992 C3824 ) C2992_=_C3894( C2992 C3894 ) C2992_=_C4032( C2992 C4032 ) C2992_=_C4080( C2992 C4080 ) C2999_=_C3299( C2999 C3299 ) C2999_=_C3735( C2999 C3735 ) \nC2999_=_C3753( C2999 C3753 ) C2999_=_C3781( C2999 C3781 ) C2999_=_C3910( C2999 C3910 ) C2999_=_C3916( C2999 C3916 ) C2999_=_C3954( C2999 C3954 ) C2999_=_C3956( C2999 C3956 ) \nC2999_=_C3957( C2999 C3957 ) C3019_=_C3021( C3019 C3021 ) C3019_=_C3024( C3019 C3024 ) C3019_=_C3029( C3019 C3029 ) C3019_=_C3037( C3019 C3037 ) C3019_=_C3227( C3019 C3227 ) \nC3019_=_C3444( C3019 C3444 ) C3019_=_C3555( C3019 C3555 ) C3019_=_C3663( C3019 C3663 ) C3019_=_C3672( C3019 C3672 ) C3019_=_C3673( C3019 C3673 ) C3019_=_C3674( C3019 C3674 ) \nC3019_=_C3675( C3019 C3675 ) C3019_=_C3676( C3019 C3676 ) C3019_=_C3678( C3019 C3678 ) C3019_=_C3679( C3019 C3679 ) C3019_=_C3680( C3019 C3680 ) C3019_=_C3681( C3019 C3681 ) \nC3021_=_C3024( C3021 C3024 ) C3021_=_C3029( C3021 C3029 ) C3021_=_C3229( C3021 C3229 ) C3021_=_C3599( C3021 C3599 ) C3021_=_C3618( C3021 C3618 ) C3021_=_C3710( C3021 C3710 ) \nC3021_=_C3711( C3021 C3711 ) C3021_=_C3712( C3021 C3712 ) C3021_=_C3713( C3021 C3713 ) C3021_=_C3714( C3021 C3714 ) C3021_=_C3715( C3021 C3715 ) C3021_=_C3716( C3021 C3716 ) \nC3021_=_C3717( C3021 C3717 ) C3021_=_C3718( C3021 C3718 ) C3024_=_C3029( C3024 C3029 ) C3024_=_C3235( C3024 C3235 ) C3024_=_C3338( C3024 C3338 ) C3024_=_C3395( C3024 C3395 ) \nC3024_=_C3438( C3024 C3438 ) C3024_=_C3591( C3024 C3591 ) C3024_=_C3638( C3024 C3638 ) C3024_=_C3706( C3024 C3706 ) C3024_=_C3904( C3024 C3904 ) C3024_=_C3941( C3024 C3941 ) \nC3024_=_C3993( C3024 C3993 ) C3024_=_C3994( C3024 C3994 ) C3024_=_C3995( C3024 C3995 ) C3029_=_C3205( C3029 C3205 ) C3029_=_C3480( C3029 C3480 ) C3029_=_C3749( C3029 C3749 ) \nC3029_=_C3940( C3029 C3940 ) C3029_=_C4001( C3029 C4001 ) C3029_=_C4021( C3029 C4021 ) C3029_=_C4031( C3029 C4031 ) C3029_=_C4059( C3029 C4059 ) C3029_=_C4078( C3029 C4078 ) \nC3029_=_C4093( C3029 C4093 ) C3037_=_C3045( C3037 C3045 ) C3037_=_C3048( C3037 C3048 ) C3037_=_C3227( C3037 C3227 ) C3037_=_C3444( C3037 C3444 ) C3037_=_C3555( C3037 C3555 ) \nC3037_=_C3663( C3037 C3663 ) C3037_=_C3672( C3037 C3672 ) C3037_=_C3673( C3037 C3673 ) C3037_=_C3674( C3037 C3674 ) C3037_=_C3675( C3037 C3675 ) C3037_=_C3676( C3037 C3676 ) \nC3037_=_C3678( C3037 C3678 ) C3037_=_C3679( C3037 C3679 ) C3037_=_C3680( C3037 C3680 ) C3037_=_C3681( C3037 C3681 ) C3045_=_C3048( C3045 C3048 ) C3045_=_C3218( C3045 C3218 ) \nC3045_=_C3533( C3045 C3533 ) C3045_=_C3558( C3045 C3558 ) C3045_=_C3668( C3045 C3668 ) C3045_=_C3763( C3045 C3763 ) C3045_=_C3804( C3045 C3804 ) C3045_=_C3826( C3045 C3826 ) \nC3045_=_C4022( C3045 C4022 ) C3045_=_C4065( C3045 C4065 ) C3045_=_C4066( C3045 C4066 ) C3045_=_C4067( C3045 C4067 ) C3048_=_C3560( C3048 C3560 ) C3048_=_C3669( C3048 C3669 ) \nC3048_=_C3679( C3048 C3679 ) C3048_=_C3829( C3048 C3829 ) C3048_=_C4066( C3048 C4066 ) C3048_=_C4103( C3048 C4103 ) C3051_=_C3185( C3051 C3185 ) C3051_=_C3187( C3051 C3187 ) \nC3051_=_C3188( C3051 C3188 ) C3051_=_C3189( C3051 C3189 ) C3051_=_C3190( C3051 C3190 ) C3051_=_C3191( C3051 C3191 ) C3062_=_C3065( C3062 C3065 ) C3062_=_C3066( C3062 C3066 ) \nC3062_=_C3067( C3062 C3067 ) C3062_=_C3069( C3062 C3069 ) C3062_=_C3070( C3062 C3070 ) C3062_=_C3071( C3062 C3071 ) C3062_=_C3072( C3062 C3072 ) C3062_=_C3073( C3062 C3073 ) \nC3062_=_C3075( C3062 C3075 ) C3062_=_C3078( C3062 C3078 ) C3062_=_C3095( C3062 C3095 ) C3062_=_C3108( C3062 C3108 ) C3065_=_C3066( C3065 C3066 ) C3065_=_C3067( C3065 C3067 ) \nC3065_=_C3069( C3065 C3069 ) C3065_=_C3070( C3065 C3070 ) C3065_=_C3071( C3065 C3071 ) C3065_=_C3072( C3065 C3072 ) C3065_=_C3073( C3065 C3073 ) C3065_=_C3075( C3065 C3075 ) \nC3065_=_C3078( C3065 C3078 ) C3065_=_C3323( C3065 C3323 ) C3065_=_C3456( C3065 C3456 ) C3065_=_C3683( C3065 C3683 ) C3065_=_C3692( C3065 C3692 ) C3066_=_C3067( C3066 C3067 ) \nC3066_=_C3069( C3066 C3069 ) C3066_=_C3070( C3066 C3070 ) C3066_=_C3071( C3066 C3071 ) C3066_=_C3072( C3066 C3072 ) C3066_=_C3073( C3066 C3073 ) C3066_=_C3075( C3066 C3075 ) \nC3066_=_C3078( C3066 C3078 ) C3066_=_C3344( C3066 C3344 ) C3066_=_C3851( C3066 C3851 ) C3066_=_C3857( C3066 C3857 ) C3066_=_C3858( C3066 C3858 ) C3067_=_C3069( C3067 C3069 ) \nC3067_=_C3070( C3067 C3070 ) C3067_=_C3071( C3067 C3071 ) C3067_=_C3072( C3067 C3072 ) C3067_=_C3073( C3067 C3073 ) C3067_=_C3075( C3067 C3075 ) C3067_=_C3078( C3067 C3078 ) \nC3069_=_C3070( C3069 C3070 ) C3069_=_C3071( C3069 C3071 ) C3069_=_C3072( C3069 C3072 ) C3069_=_C3073( C3069 C3073 ) C3069_=_C3075( C3069 C3075 ) C3069_=_C3078( C3069 C3078 ) \nC3070_=_C3071( C3070 C3071 ) C3070_=_C3072( C3070 C3072 ) C3070_=_C3073( C3070 C3073 ) C3070_=_C3075( C3070 C3075 ) C3070_=_C3078( C3070 C3078 ) C3070_=_C3516( C3070 C3516 ) \nC3071_=_C3072( C3071 C3072 ) C3071_=_C3073( C3071 C3073 ) C3071_=_C3075( C3071 C3075 ) C3071_=_C3078( C3071 C3078 ) C3071_=_C3463( C3071 C3463 ) C3071_=_C3883( C3071 C3883 ) \nC3071_=_C4064( C3071 C4064 ) C3072_=_C3073( C3072 C3073 ) C3072_=_C3075( C3072 C3075 ) C3072_=_C3078( C3072 C3078 ) C3072_=_C3464( C3072 C3464 ) C3072_=_C4071( C3072 C4071 ) \nC3073_=_C3075( C3073 C3075 ) C3073_=_C3078( C3073 C3078 ) C3075_=_C3078( C3075 C3078 ) C3075_=_C3466( C3075 C3466 ) C3075_=_C3718( C3075 C3718 ) C3075_=_C4100( C3075 C4100 ) \nC3078_=_C3681( C3078 C3681 ) C3078_=_C4067( C3078 C4067 ) C3078_=_C4103( C3078 C4103 ) C3095_=_C3108( C3095 C3108 ) C3095_=_C3455( C3095 C3455 ) C3095_=_C3456( C3095 C3456 ) \nC3095_=_C3457( C3095 C3457 ) C3095_=_C3461( C3095 C3461 ) C3095_=_C3463( C3095 C3463 ) C3095_=_C3464( C3095 C3464 ) C3095_=_C3465( C3095 C3465 ) C3095_=_C3466( C3095 C3466 ) \nC3095_=_C3467( C3095 C3467 ) C3108_=_C3151( C3108 C3151 ) C3108_=_C3607( C3108 C3607 ) C3108_=_C3692( C3108 C3692 ) C3108_=_C3830( C3108 C3830 ) C3108_=_C4003( C3108 C4003 ) \nC3108_=_C4016( C3108 C4016 ) C3108_=_C4064( C3108 C4064 ) C3108_=_C4069( C3108 C4069 ) C3108_=_C4071( C3108 C4071 ) C3108_=_C4100( C3108 C4100 ) C3110_=_C3115( C3110 C3115 ) \nC3110_=_C3119( C3110 C3119 ) C3110_=_C3139( C3110 C3139 ) C3110_=_C3271( C3110 C3271 ) C3110_=_C3272( C3110 C3272 ) C3110_=_C3273( C3110 C3273 ) C3110_=_C3274( C3110 C3274 ) \nC3110_=_C3275( C3110 C3275 ) C3110_=_C3277( C3110 C3277 ) C3110_=_C3278( C3110 C3278 ) C3110_=_C3281( C3110 C3281 ) C3110_=_C3282( C3110 C3282 ) C3110_=_C3284( C3110 C3284 ) \nC3115_=_C3119( C3115 C3119 ) C3115_=_C3721( C3115 C3721 ) C3115_=_C3733( C3115 C3733 ) C3115_=_C3751( C3115 C3751 ) C3115_=_C3910( C3115 C3910 ) C3115_=_C3913( C3115 C3913 ) \nC3115_=_C3915( C3115 C3915 ) C3119_=_C3593( C3119 C3593 ) C3119_=_C3725( C3119 C3725 ) C3119_=_C3745( C3119 C3745 ) C3119_=_C4004( C3119 C4004 ) C3119_=_C4058( C3119 C4058 ) \nC3119_=_C4059( C3119 C4059 ) C3119_=_C4061( C3119 C4061 ) C3127_=_C3132( C3127 C3132 ) C3127_=_C3207( C3127 C3207 ) C3127_=_C3471( C3127 C3471 ) C3127_=_C3500( C3127 C3500 ) \nC3127_=_C3509( C3127 C3509 ) C3127_=_C3510( C3127 C3510 ) C3127_=_C3511( C3127 C3511 ) C3127_=_C3512( C3127 C3512 ) C3127_=_C3513( C3127 C3513 ) C3127_=_C3514( C3127 C3514 ) \nC3127_=_C3515( C3127 C3515 ) C3127_=_C3516( C3127 C3516 ) C3127_=_C3517( C3127 C3517 ) C3132_=_C3212( C3132 C3212 ) C3132_=_C3539( C3132 C3539 ) C3132_=_C3610( C3132 C3610 ) \nC3132_=_C3810( C3132 C3810 ) C3132_=_C3876( C3132 C3876 ) C3132_=_C3878( C3132 C3878 ) C3132_=_C3879( C3132 C3879 ) C3132_=_C3881( C3132 C3881 ) C3132_=_C3883( C3132 C3883 ) \nC3132_=_C3884( C3132 C3884 ) C3139_=_C3140( C3139 C3140 ) C3139_=_C3143( C3139 C3143 ) C3139_=_C3144( C3139 C3144 ) C3139_=_C3146( C3139 C3146 ) C3139_=_C3147( C3139 C3147 ) \nC3139_=_C3149( C3139 C3149 ) C3139_=_C3150( C3139 C3150 ) C3139_=_C3151( C3139 C3151 ) C3139_=_C3271( C3139 C3271 ) C3139_=_C3272( C3139 C3272 ) C3139_=_C3273( C3139 C3273 ) \nC3139_=_C3274( C3139 C3274 ) C3139_=_C3275( C3139 C3275 ) C3139_=_C3277( C3139 C3277 ) C3139_=_C3278( C3139 C3278 ) C3139_=_C3281( C3139 C3281 ) C3139_=_C3282( C3139 C3282 ) \nC3139_=_C3284( C3139 C3284 ) C3140_=_C3143( C3140 C3143 ) C3140_=_C3144( C3140 C3144 ) C3140_=_C3146( C3140 C3146 ) C3140_=_C3147( C3140 C3147 ) C3140_=_C3149( C3140 C3149 ) \nC3140_=_C3150( C3140 C3150 ) C3140_=_C3151( C3140 C3151 ) C3143_=_C3144( C3143 C3144 ) C3143_=_C3146( C3143 C3146 ) C3143_=_C3147( C3143 C3147 ) C3143_=_C3149( C3143 C3149 ) \nC3143_=_C3150( C3143 C3150 ) C3143_=_C3151( C3143 C3151 ) C3143_=_C3455( C3143 C3455 ) C3144_=_C3146( C3144 C3146 ) C3144_=_C3147( C3144 C3147 ) C3144_=_C3149( C3144 C3149 ) \nC3144_=_C3150( C3144 C3150 ) C3144_=_C3151( C3144 C3151 ) C3144_=_C3275( C3144 C3275 ) C3144_=_C3672( C3144 C3672 ) C3144_=_C3826(</w:t>
      </w:r>
    </w:p>
    <w:p>
      <w:pPr>
        <w:pStyle w:val="PreformattedText"/>
        <w:bidi w:val="0"/>
        <w:spacing w:before="0" w:after="0"/>
        <w:jc w:val="left"/>
        <w:rPr/>
      </w:pPr>
      <w:r>
        <w:rPr/>
        <w:t xml:space="preserve"> </w:t>
      </w:r>
      <w:r>
        <w:rPr/>
        <w:t>C3144 C3826 ) C3144_=_C3828( C3144 C3828 ) \nC3144_=_C3829( C3144 C3829 ) C3144_=_C3830( C3144 C3830 ) C3146_=_C3147( C3146 C3147 ) C3146_=_C3149( C3146 C3149 ) C3146_=_C3150( C3146 C3150 ) C3146_=_C3151( C3146 C3151 ) \nC3146_=_C3278( C3146 C3278 ) C3146_=_C4000( C3146 C4000 ) C3146_=_C4001( C3146 C4001 ) C3146_=_C4003( C3146 C4003 ) C3147_=_C3149( C3147 C3149 ) C3147_=_C3150( C3147 C3150 ) \nC3147_=_C3151( C3147 C3151 ) C3147_=_C3396( C3147 C3396 ) C3147_=_C3426( C3147 C3426 ) C3147_=_C3954( C3147 C3954 ) C3147_=_C4022( C3147 C4022 ) C3147_=_C4026( C3147 C4026 ) \nC3149_=_C3150( C3149 C3150 ) C3149_=_C3151( C3149 C3151 ) C3150_=_C3151( C3150 C3151 ) C3150_=_C3320( C3150 C3320 ) C3150_=_C3773( C3150 C3773 ) C3150_=_C3828( C3150 C3828 ) \nC3150_=_C3839( C3150 C3839 ) C3150_=_C3893( C3150 C3893 ) C3150_=_C3950( C3150 C3950 ) C3150_=_C3962( C3150 C3962 ) C3150_=_C3980( C3150 C3980 ) C3150_=_C4000( C3150 C4000 ) \nC3150_=_C4026( C3150 C4026 ) C3150_=_C4087( C3150 C4087 ) C3150_=_C4098( C3150 C4098 ) C3151_=_C3607( C3151 C3607 ) C3151_=_C3692( C3151 C3692 ) C3151_=_C3830( C3151 C3830 ) \nC3151_=_C4003( C3151 C4003 ) C3151_=_C4016( C3151 C4016 ) C3151_=_C4064( C3151 C4064 ) C3151_=_C4069( C3151 C4069 ) C3151_=_C4071( C3151 C4071 ) C3151_=_C4100( C3151 C4100 ) \nC3185_=_C3187( C3185 C3187 ) C3185_=_C3188( C3185 C3188 ) C3185_=_C3189( C3185 C3189 ) C3185_=_C3190( C3185 C3190 ) C3185_=_C3191( C3185 C3191 ) C3185_=_C3206( C3185 C3206 ) \nC3185_=_C3422( C3185 C3422 ) C3185_=_C3423( C3185 C3423 ) C3185_=_C3424( C3185 C3424 ) C3185_=_C3426( C3185 C3426 ) C3185_=_C3427( C3185 C3427 ) C3185_=_C3429( C3185 C3429 ) \nC3185_=_C3430( C3185 C3430 ) C3187_=_C3188( C3187 C3188 ) C3187_=_C3189( C3187 C3189 ) C3187_=_C3190( C3187 C3190 ) C3187_=_C3191( C3187 C3191 ) C3187_=_C3342( C3187 C3342 ) \nC3187_=_C3610( C3187 C3610 ) C3187_=_C3617( C3187 C3617 ) C3188_=_C3189( C3188 C3189 ) C3188_=_C3190( C3188 C3190 ) C3188_=_C3191( C3188 C3191 ) C3188_=_C3457( C3188 C3457 ) \nC3188_=_C3512( C3188 C3512 ) C3188_=_C3773( C3188 C3773 ) C3188_=_C3775( C3188 C3775 ) C3189_=_C3190( C3189 C3190 ) C3189_=_C3191( C3189 C3191 ) C3189_=_C3513( C3189 C3513 ) \nC3189_=_C3893( C3189 C3893 ) C3189_=_C3894( C3189 C3894 ) C3190_=_C3191( C3190 C3191 ) C3191_=_C3427( C3191 C3427 ) C3191_=_C4031( C3191 C4031 ) C3191_=_C4032( C3191 C4032 ) \nC3194_=_C3199( C3194 C3199 ) C3194_=_C3205( C3194 C3205 ) C3194_=_C3222( C3194 C3222 ) C3194_=_C3259( C3194 C3259 ) C3194_=_C3304( C3194 C3304 ) C3194_=_C3322( C3194 C3322 ) \nC3194_=_C3323( C3194 C3323 ) C3194_=_C3324( C3194 C3324 ) C3194_=_C3326( C3194 C3326 ) C3194_=_C3327( C3194 C3327 ) C3194_=_C3329( C3194 C3329 ) C3194_=_C3330( C3194 C3330 ) \nC3194_=_C3331( C3194 C3331 ) C3194_=_C3332( C3194 C3332 ) C3199_=_C3205( C3199 C3205 ) C3199_=_C3355( C3199 C3355 ) C3199_=_C3418( C3199 C3418 ) C3199_=_C3683( C3199 C3683 ) \nC3199_=_C3741( C3199 C3741 ) C3199_=_C3798( C3199 C3798 ) C3199_=_C3941( C3199 C3941 ) C3199_=_C3942( C3199 C3942 ) C3199_=_C3943( C3199 C3943 ) C3205_=_C3480( C3205 C3480 ) \nC3205_=_C3749( C3205 C3749 ) C3205_=_C3940( C3205 C3940 ) C3205_=_C4001( C3205 C4001 ) C3205_=_C4021( C3205 C4021 ) C3205_=_C4031( C3205 C4031 ) C3205_=_C4059( C3205 C4059 ) \nC3205_=_C4078( C3205 C4078 ) C3205_=_C4093( C3205 C4093 ) C3206_=_C3207( C3206 C3207 ) C3206_=_C3212( C3206 C3212 ) C3206_=_C3218( C3206 C3218 ) C3206_=_C3221( C3206 C3221 ) \nC3206_=_C3422( C3206 C3422 ) C3206_=_C3423( C3206 C3423 ) C3206_=_C3424( C3206 C3424 ) C3206_=_C3426( C3206 C3426 ) C3206_=_C3427( C3206 C3427 ) C3206_=_C3429( C3206 C3429 ) \nC3206_=_C3430( C3206 C3430 ) C3207_=_C3212( C3207 C3212 ) C3207_=_C3218( C3207 C3218 ) C3207_=_C3221( C3207 C3221 ) C3207_=_C3471( C3207 C3471 ) C3207_=_C3500( C3207 C3500 ) \nC3207_=_C3509( C3207 C3509 ) C3207_=_C3510( C3207 C3510 ) C3207_=_C3511( C3207 C3511 ) C3207_=_C3512( C3207 C3512 ) C3207_=_C3513( C3207 C3513 ) C3207_=_C3514( C3207 C3514 ) \nC3207_=_C3515( C3207 C3515 ) C3207_=_C3516( C3207 C3516 ) C3207_=_C3517( C3207 C3517 ) C3212_=_C3218( C3212 C3218 ) C3212_=_C3221( C3212 C3221 ) C3212_=_C3539( C3212 C3539 ) \nC3212_=_C3610( C3212 C3610 ) C3212_=_C3810( C3212 C3810 ) C3212_=_C3876( C3212 C3876 ) C3212_=_C3878( C3212 C3878 ) C3212_=_C3879( C3212 C3879 ) C3212_=_C3881( C3212 C3881 ) \nC3212_=_C3883( C3212 C3883 ) C3212_=_C3884( C3212 C3884 ) C3218_=_C3221( C3218 C3221 ) C3218_=_C3533( C3218 C3533 ) C3218_=_C3558( C3218 C3558 ) C3218_=_C3668( C3218 C3668 ) \nC3218_=_C3763( C3218 C3763 ) C3218_=_C3804( C3218 C3804 ) C3218_=_C3826( C3218 C3826 ) C3218_=_C4022( C3218 C4022 ) C3218_=_C4065( C3218 C4065 ) C3218_=_C4066( C3218 C4066 ) \nC3218_=_C4067( C3218 C4067 ) C3221_=_C3547( C3221 C3547 ) C3221_=_C3617( C3221 C3617 ) C3221_=_C3858( C3221 C3858 ) C3221_=_C3901( C3221 C3901 ) C3221_=_C3925( C3221 C3925 ) \nC3221_=_C3930( C3221 C3930 ) C3221_=_C3939( C3221 C3939 ) C3221_=_C3972( C3221 C3972 ) C3221_=_C4015( C3221 C4015 ) C3221_=_C4073( C3221 C4073 ) C3222_=_C3227( C3222 C3227 ) \nC3222_=_C3229( C3222 C3229 ) C3222_=_C3235( C3222 C3235 ) C3222_=_C3259( C3222 C3259 ) C3222_=_C3304( C3222 C3304 ) C3222_=_C3322( C3222 C3322 ) C3222_=_C3323( C3222 C3323 ) \nC3222_=_C3324( C3222 C3324 ) C3222_=_C3326( C3222 C3326 ) C3222_=_C3327( C3222 C3327 ) C3222_=_C3329( C3222 C3329 ) C3222_=_C3330( C3222 C3330 ) C3222_=_C3331( C3222 C3331 ) \nC3222_=_C3332( C3222 C3332 ) C3227_=_C3229( C3227 C3229 ) C3227_=_C3235( C3227 C3235 ) C3227_=_C3444( C3227 C3444 ) C3227_=_C3555( C3227 C3555 ) C3227_=_C3663( C3227 C3663 ) \nC3227_=_C3672( C3227 C3672 ) C3227_=_C3673( C3227 C3673 ) C3227_=_C3674( C3227 C3674 ) C3227_=_C3675( C3227 C3675 ) C3227_=_C3676( C3227 C3676 ) C3227_=_C3678( C3227 C3678 ) \nC3227_=_C3679( C3227 C3679 ) C3227_=_C3680( C3227 C3680 ) C3227_=_C3681( C3227 C3681 ) C3229_=_C3235( C3229 C3235 ) C3229_=_C3599( C3229 C3599 ) C3229_=_C3618( C3229 C3618 ) \nC3229_=_C3710( C3229 C3710 ) C3229_=_C3711( C3229 C3711 ) C3229_=_C3712( C3229 C3712 ) C3229_=_C3713( C3229 C3713 ) C3229_=_C3714( C3229 C3714 ) C3229_=_C3715( C3229 C3715 ) \nC3229_=_C3716( C3229 C3716 ) C3229_=_C3717( C3229 C3717 ) C3229_=_C3718( C3229 C3718 ) C3235_=_C3338( C3235 C3338 ) C3235_=_C3395( C3235 C3395 ) C3235_=_C3438( C3235 C3438 ) \nC3235_=_C3591( C3235 C3591 ) C3235_=_C3638( C3235 C3638 ) C3235_=_C3706( C3235 C3706 ) C3235_=_C3904( C3235 C3904 ) C3235_=_C3941( C3235 C3941 ) C3235_=_C3993( C3235 C3993 ) \nC3235_=_C3994( C3235 C3994 ) C3235_=_C3995( C3235 C3995 ) C3238_=_C3243( C3238 C3243 ) C3238_=_C3342( C3238 C3342 ) C3238_=_C3343( C3238 C3343 ) C3238_=_C3344( C3238 C3344 ) \nC3238_=_C3345( C3238 C3345 ) C3238_=_C3346( C3238 C3346 ) C3238_=_C3348( C3238 C3348 ) C3238_=_C3349( C3238 C3349 ) C3243_=_C3349( C3243 C3349 ) C3243_=_C3375( C3243 C3375 ) \nC3243_=_C3585( C3243 C3585 ) C3243_=_C3640( C3243 C3640 ) C3243_=_C3650( C3243 C3650 ) C3243_=_C3708( C3243 C3708 ) C3243_=_C3786( C3243 C3786 ) C3243_=_C3857( C3243 C3857 ) \nC3243_=_C3868( C3243 C3868 ) C3243_=_C3906( C3243 C3906 ) C3243_=_C3966( C3243 C3966 ) C3243_=_C3977( C3243 C3977 ) C3243_=_C4051( C3243 C4051 ) C3243_=_C4053( C3243 C4053 ) \nC3243_=_C4084( C3243 C4084 ) C3259_=_C3304( C3259 C3304 ) C3259_=_C3322( C3259 C3322 ) C3259_=_C3323( C3259 C3323 ) C3259_=_C3324( C3259 C3324 ) C3259_=_C3326( C3259 C3326 ) \nC3259_=_C3327( C3259 C3327 ) C3259_=_C3329( C3259 C3329 ) C3259_=_C3330( C3259 C3330 ) C3259_=_C3331( C3259 C3331 ) C3259_=_C3332( C3259 C3332 ) C3271_=_C3272( C3271 C3272 ) \nC3271_=_C3273( C3271 C3273 ) C3271_=_C3274( C3271 C3274 ) C3271_=_C3275( C3271 C3275 ) C3271_=_C3277( C3271 C3277 ) C3271_=_C3278( C3271 C3278 ) C3271_=_C3281( C3271 C3281 ) \nC3271_=_C3282( C3271 C3282 ) C3271_=_C3284( C3271 C3284 ) C3271_=_C3406( C3271 C3406 ) C3272_=_C3273( C3272 C3273 ) C3272_=_C3274( C3272 C3274 ) C3272_=_C3275( C3272 C3275 ) \nC3272_=_C3277( C3272 C3277 ) C3272_=_C3278( C3272 C3278 ) C3272_=_C3281( C3272 C3281 ) C3272_=_C3282( C3272 C3282 ) C3272_=_C3284( C3272 C3284 ) C3272_=_C3574( C3272 C3574 ) \nC3273_=_C3274( C3273 C3274 ) C3273_=_C3275( C3273 C3275 ) C3273_=_C3277( C3273 C3277 ) C3273_=_C3278( C3273 C3278 ) C3273_=_C3281( C3273 C3281 ) C3273_=_C3282( C3273 C3282 ) \nC3273_=_C3284( C3273 C3284 ) C3273_=_C3618( C3273 C3618 ) C3273_=_C3627( C3273 C3627 ) C3274_=_C3275( C3274 C3275 ) C3274_=_C3277( C3274 C3277 ) C3274_=_C3278( C3274 C3278 ) \nC3274_=_C3281( C3274 C3281 ) C3274_=_C3282( C3274 C3282 ) C3274_=_C3284( C3274 C3284 ) C3274_=_C3710( C3274 C3710 ) C3274_=_C3721( C3274 C3721 ) C3274_=_C3725( C3274 C3725 ) \nC3275_=_C3277( C3275 C3277 ) C3275_=_C3278( C3275 C3278 ) C3275_=_C3281( C3275 C3281 ) C3275_=_C3282( C3275 C3282 ) C3275_=_C3284( C3275 C3284 ) C3275_=_C3672( C3275 C3672 ) \nC3275_=_C3826( C3275 C3826 ) C3275_=_C3828( C3275 C3828 ) C3275_=_C3829( C3275 C3829 ) C3275_=_C3830( C3275 C3830 ) C3277_=_C3278( C3277 C3278 ) C3277_=_C3281( C3277 C3281 ) \nC3277_=_C3282( C3277 C3282 ) C3277_=_C3284( C3277 C3284 ) C3277_=_C3950( C3277 C3950 ) C3277_=_C3951( C3277 C3951 ) C3278_=_C3281( C3278 C3281 ) C3278_=_C3282( C3278 C3282 ) \nC3278_=_C3284( C3278 C3284 ) C3278_=_C4000( C3278 C4000 ) C3278_=_C4001( C3278 C4001 ) C3278_=_C4003( C3278 C4003 ) C3281_=_C3282( C3281 C3282 ) C3281_=_C3284( C3281 C3284 ) \nC3281_=_C3406( C3281 C3406 ) C3281_=_C3574( C3281 C3574 ) C3281_=_C3627( C3281 C3627 ) C3281_=_C3748( C3281 C3748 ) C3281_=_C3951( C3281 C3951 ) C3281_=_C3994( C3281 C3994 ) \nC3281_=_C4058( C3281 C4058 ) C3281_=_C4076( C3281 C4076 ) C3281_=_C4102( C3281 C4102 ) C3282_=_C3284( C3282 C3284 ) C3282_=_C3915( C3282 C3915 ) C3282_=_C4061( C3282 C4061 ) \nC3284_=_C4102( C3284 C4102 ) C3299_=_C3735( C3299 C3735 ) C3299_=_C3753( C3299 C3753 ) C3299_=_C3781( C3299 C3781 ) C3299_=_C3910( C3299 C3910 ) C3299_=_C3916( C3299 C3916 ) \nC3299_=_C3954( C3299 C3954 ) C3299_=_C3956( C3299 C3956 ) C3299_=_C3957( C3299 C3957 ) C3304_=_C3320( C3304 C3320 ) C3304_=_C3322( C3304 C3322 ) C3304_=_C3323( C3304 C3323 ) \nC3304_=_C3324(</w:t>
      </w:r>
    </w:p>
    <w:p>
      <w:pPr>
        <w:pStyle w:val="PreformattedText"/>
        <w:bidi w:val="0"/>
        <w:spacing w:before="0" w:after="0"/>
        <w:jc w:val="left"/>
        <w:rPr/>
      </w:pPr>
      <w:r>
        <w:rPr/>
        <w:t xml:space="preserve"> </w:t>
      </w:r>
      <w:r>
        <w:rPr/>
        <w:t>C3304 C3324 ) C3304_=_C3326( C3304 C3326 ) C3304_=_C3327( C3304 C3327 ) C3304_=_C3329( C3304 C3329 ) C3304_=_C3330( C3304 C3330 ) C3304_=_C3331( C3304 C3331 ) \nC3304_=_C3332( C3304 C3332 ) C3320_=_C3773( C3320 C3773 ) C3320_=_C3828( C3320 C3828 ) C3320_=_C3839( C3320 C3839 ) C3320_=_C3893( C3320 C3893 ) C3320_=_C3950( C3320 C3950 ) \nC3320_=_C3962( C3320 C3962 ) C3320_=_C3980( C3320 C3980 ) C3320_=_C4000( C3320 C4000 ) C3320_=_C4026( C3320 C4026 ) C3320_=_C4087( C3320 C4087 ) C3320_=_C4098( C3320 C4098 ) \nC3322_=_C3323( C3322 C3323 ) C3322_=_C3324( C3322 C3324 ) C3322_=_C3326( C3322 C3326 ) C3322_=_C3327( C3322 C3327 ) C3322_=_C3329( C3322 C3329 ) C3322_=_C3330( C3322 C3330 ) \nC3322_=_C3331( C3322 C3331 ) C3322_=_C3332( C3322 C3332 ) C3322_=_C3444( C3322 C3444 ) C3323_=_C3324( C3323 C3324 ) C3323_=_C3326( C3323 C3326 ) C3323_=_C3327( C3323 C3327 ) \nC3323_=_C3329( C3323 C3329 ) C3323_=_C3330( C3323 C3330 ) C3323_=_C3331( C3323 C3331 ) C3323_=_C3332( C3323 C3332 ) C3323_=_C3456( C3323 C3456 ) C3323_=_C3683( C3323 C3683 ) \nC3323_=_C3692( C3323 C3692 ) C3324_=_C3326( C3324 C3326 ) C3324_=_C3327( C3324 C3327 ) C3324_=_C3329( C3324 C3329 ) C3324_=_C3330( C3324 C3330 ) C3324_=_C3331( C3324 C3331 ) \nC3324_=_C3332( C3324 C3332 ) C3326_=_C3327( C3326 C3327 ) C3326_=_C3329( C3326 C3329 ) C3326_=_C3330( C3326 C3330 ) C3326_=_C3331( C3326 C3331 ) C3326_=_C3332( C3326 C3332 ) \nC3326_=_C3587( C3326 C3587 ) C3326_=_C3741( C3326 C3741 ) C3326_=_C3742( C3326 C3742 ) C3326_=_C3745( C3326 C3745 ) C3326_=_C3748( C3326 C3748 ) C3326_=_C3749( C3326 C3749 ) \nC3327_=_C3329( C3327 C3329 ) C3327_=_C3330( C3327 C3330 ) C3327_=_C3331( C3327 C3331 ) C3327_=_C3332( C3327 C3332 ) C3327_=_C3711( C3327 C3711 ) C3329_=_C3330( C3329 C3330 ) \nC3329_=_C3331( C3329 C3331 ) C3329_=_C3332( C3329 C3332 ) C3329_=_C3713( C3329 C3713 ) C3329_=_C3962( C3329 C3962 ) C3330_=_C3331( C3330 C3331 ) C3330_=_C3332( C3330 C3332 ) \nC3330_=_C3716( C3330 C3716 ) C3330_=_C3942( C3330 C3942 ) C3331_=_C3332( C3331 C3332 ) C3332_=_C3680( C3332 C3680 ) C3332_=_C4098( C3332 C4098 ) C3338_=_C3395( C3338 C3395 ) \nC3338_=_C3438( C3338 C3438 ) C3338_=_C3591( C3338 C3591 ) C3338_=_C3638( C3338 C3638 ) C3338_=_C3706( C3338 C3706 ) C3338_=_C3904( C3338 C3904 ) C3338_=_C3941( C3338 C3941 ) \nC3338_=_C3993( C3338 C3993 ) C3338_=_C3994( C3338 C3994 ) C3338_=_C3995( C3338 C3995 ) C3342_=_C3343( C3342 C3343 ) C3342_=_C3344( C3342 C3344 ) C3342_=_C3345( C3342 C3345 ) \nC3342_=_C3346( C3342 C3346 ) C3342_=_C3348( C3342 C3348 ) C3342_=_C3349( C3342 C3349 ) C3342_=_C3610( C3342 C3610 ) C3342_=_C3617( C3342 C3617 ) C3343_=_C3344( C3343 C3344 ) \nC3343_=_C3345( C3343 C3345 ) C3343_=_C3346( C3343 C3346 ) C3343_=_C3348( C3343 C3348 ) C3343_=_C3349( C3343 C3349 ) C3343_=_C3586( C3343 C3586 ) C3343_=_C3705( C3343 C3705 ) \nC3343_=_C3706( C3343 C3706 ) C3343_=_C3707( C3343 C3707 ) C3343_=_C3708( C3343 C3708 ) C3344_=_C3345( C3344 C3345 ) C3344_=_C3346( C3344 C3346 ) C3344_=_C3348( C3344 C3348 ) \nC3344_=_C3349( C3344 C3349 ) C3344_=_C3851( C3344 C3851 ) C3344_=_C3857( C3344 C3857 ) C3344_=_C3858( C3344 C3858 ) C3345_=_C3346( C3345 C3346 ) C3345_=_C3348( C3345 C3348 ) \nC3345_=_C3349( C3345 C3349 ) C3345_=_C3876( C3345 C3876 ) C3345_=_C3901( C3345 C3901 ) C3346_=_C3348( C3346 C3348 ) C3346_=_C3349( C3346 C3349 ) C3346_=_C3930( C3346 C3930 ) \nC3348_=_C3349( C3348 C3349 ) C3348_=_C3972( C3348 C3972 ) C3349_=_C3375( C3349 C3375 ) C3349_=_C3585( C3349 C3585 ) C3349_=_C3640( C3349 C3640 ) C3349_=_C3650( C3349 C3650 ) \nC3349_=_C3708( C3349 C3708 ) C3349_=_C3786( C3349 C3786 ) C3349_=_C3857( C3349 C3857 ) C3349_=_C3868( C3349 C3868 ) C3349_=_C3906( C3349 C3906 ) C3349_=_C3966( C3349 C3966 ) \nC3349_=_C3977( C3349 C3977 ) C3349_=_C4051( C3349 C4051 ) C3349_=_C4053( C3349 C4053 ) C3349_=_C4084( C3349 C4084 ) C3355_=_C3418( C3355 C3418 ) C3355_=_C3683( C3355 C3683 ) \nC3355_=_C3741( C3355 C3741 ) C3355_=_C3798( C3355 C3798 ) C3355_=_C3941( C3355 C3941 ) C3355_=_C3942( C3355 C3942 ) C3355_=_C3943( C3355 C3943 ) C3375_=_C3585( C3375 C3585 ) \nC3375_=_C3640( C3375 C3640 ) C3375_=_C3650( C3375 C3650 ) C3375_=_C3708( C3375 C3708 ) C3375_=_C3786( C3375 C3786 ) C3375_=_C3857( C3375 C3857 ) C3375_=_C3868( C3375 C3868 ) \nC3375_=_C3906( C3375 C3906 ) C3375_=_C3966( C3375 C3966 ) C3375_=_C3977( C3375 C3977 ) C3375_=_C4051( C3375 C4051 ) C3375_=_C4053( C3375 C4053 ) C3375_=_C4084( C3375 C4084 ) \nC3389_=_C3390( C3389 C3390 ) C3389_=_C3391( C3389 C3391 ) C3389_=_C3395( C3389 C3395 ) C3389_=_C3396( C3389 C3396 ) C3389_=_C3398( C3389 C3398 ) C3389_=_C3500( C3389 C3500 ) \nC3389_=_C3506( C3389 C3506 ) C3390_=_C3391( C3390 C3391 ) C3390_=_C3395( C3390 C3395 ) C3390_=_C3396( C3390 C3396 ) C3390_=_C3398( C3390 C3398 ) C3390_=_C3509( C3390 C3509 ) \nC3390_=_C3524( C3390 C3524 ) C3391_=_C3395( C3391 C3395 ) C3391_=_C3396( C3391 C3396 ) C3391_=_C3398( C3391 C3398 ) C3391_=_C3555( C3391 C3555 ) C3391_=_C3558( C3391 C3558 ) \nC3391_=_C3560( C3391 C3560 ) C3395_=_C3396( C3395 C3396 ) C3395_=_C3398( C3395 C3398 ) C3395_=_C3438( C3395 C3438 ) C3395_=_C3591( C3395 C3591 ) C3395_=_C3638( C3395 C3638 ) \nC3395_=_C3706( C3395 C3706 ) C3395_=_C3904( C3395 C3904 ) C3395_=_C3941( C3395 C3941 ) C3395_=_C3993( C3395 C3993 ) C3395_=_C3994( C3395 C3994 ) C3395_=_C3995( C3395 C3995 ) \nC3396_=_C3398( C3396 C3398 ) C3396_=_C3426( C3396 C3426 ) C3396_=_C3954( C3396 C3954 ) C3396_=_C4022( C3396 C4022 ) C3396_=_C4026( C3396 C4026 ) C3398_=_C3594( C3398 C3594 ) \nC3398_=_C3943( C3398 C3943 ) C3398_=_C3993( C3398 C3993 ) C3398_=_C4076( C3398 C4076 ) C3398_=_C4078( C3398 C4078 ) C3406_=_C3574( C3406 C3574 ) C3406_=_C3627( C3406 C3627 ) \nC3406_=_C3748( C3406 C3748 ) C3406_=_C3951( C3406 C3951 ) C3406_=_C3994( C3406 C3994 ) C3406_=_C4058( C3406 C4058 ) C3406_=_C4076( C3406 C4076 ) C3406_=_C4102( C3406 C4102 ) \nC3418_=_C3683( C3418 C3683 ) C3418_=_C3741( C3418 C3741 ) C3418_=_C3798( C3418 C3798 ) C3418_=_C3941( C3418 C3941 ) C3418_=_C3942( C3418 C3942 ) C3418_=_C3943( C3418 C3943 ) \nC3422_=_C3423( C3422 C3423 ) C3422_=_C3424( C3422 C3424 ) C3422_=_C3426( C3422 C3426 ) C3422_=_C3427( C3422 C3427 ) C3422_=_C3429( C3422 C3429 ) C3422_=_C3430( C3422 C3430 ) \nC3422_=_C3533( C3422 C3533 ) C3423_=_C3424( C3423 C3424 ) C3423_=_C3426( C3423 C3426 ) C3423_=_C3427( C3423 C3427 ) C3423_=_C3429( C3423 C3429 ) C3423_=_C3430( C3423 C3430 ) \nC3423_=_C3763( C3423 C3763 ) C3424_=_C3426( C3424 C3426 ) C3424_=_C3427( C3424 C3427 ) C3424_=_C3429( C3424 C3429 ) C3424_=_C3430( C3424 C3430 ) C3424_=_C3804( C3424 C3804 ) \nC3426_=_C3427( C3426 C3427 ) C3426_=_C3429( C3426 C3429 ) C3426_=_C3430( C3426 C3430 ) C3426_=_C3954( C3426 C3954 ) C3426_=_C4022( C3426 C4022 ) C3426_=_C4026( C3426 C4026 ) \nC3427_=_C3429( C3427 C3429 ) C3427_=_C3430( C3427 C3430 ) C3427_=_C4031( C3427 C4031 ) C3427_=_C4032( C3427 C4032 ) C3429_=_C3430( C3429 C3430 ) C3429_=_C4065( C3429 C4065 ) \nC3430_=_C3775( C3430 C3775 ) C3430_=_C3788( C3430 C3788 ) C3430_=_C3815( C3430 C3815 ) C3430_=_C3824( C3430 C3824 ) C3430_=_C3894( C3430 C3894 ) C3430_=_C4032( C3430 C4032 ) \nC3430_=_C4080( C3430 C4080 ) C3438_=_C3591( C3438 C3591 ) C3438_=_C3638( C3438 C3638 ) C3438_=_C3706( C3438 C3706 ) C3438_=_C3904( C3438 C3904 ) C3438_=_C3941( C3438 C3941 ) \nC3438_=_C3993( C3438 C3993 ) C3438_=_C3994( C3438 C3994 ) C3438_=_C3995( C3438 C3995 ) C3444_=_C3555( C3444 C3555 ) C3444_=_C3663( C3444 C3663 ) C3444_=_C3672( C3444 C3672 ) \nC3444_=_C3673( C3444 C3673 ) C3444_=_C3674( C3444 C3674 ) C3444_=_C3675( C3444 C3675 ) C3444_=_C3676( C3444 C3676 ) C3444_=_C3678( C3444 C3678 ) C3444_=_C3679( C3444 C3679 ) \nC3444_=_C3680( C3444 C3680 ) C3444_=_C3681( C3444 C3681 ) C3455_=_C3456( C3455 C3456 ) C3455_=_C3457( C3455 C3457 ) C3455_=_C3461( C3455 C3461 ) C3455_=_C3463( C3455 C3463 ) \nC3455_=_C3464( C3455 C3464 ) C3455_=_C3465( C3455 C3465 ) C3455_=_C3466( C3455 C3466 ) C3455_=_C3467( C3455 C3467 ) C3456_=_C3457( C3456 C3457 ) C3456_=_C3461( C3456 C3461 ) \nC3456_=_C3463( C3456 C3463 ) C3456_=_C3464( C3456 C3464 ) C3456_=_C3465( C3456 C3465 ) C3456_=_C3466( C3456 C3466 ) C3456_=_C3467( C3456 C3467 ) C3456_=_C3683( C3456 C3683 ) \nC3456_=_C3692( C3456 C3692 ) C3457_=_C3461( C3457 C3461 ) C3457_=_C3463( C3457 C3463 ) C3457_=_C3464( C3457 C3464 ) C3457_=_C3465( C3457 C3465 ) C3457_=_C3466( C3457 C3466 ) \nC3457_=_C3467( C3457 C3467 ) C3457_=_C3512( C3457 C3512 ) C3457_=_C3773( C3457 C3773 ) C3457_=_C3775( C3457 C3775 ) C3461_=_C3463( C3461 C3463 ) C3461_=_C3464( C3461 C3464 ) \nC3461_=_C3465( C3461 C3465 ) C3461_=_C3466( C3461 C3466 ) C3461_=_C3467( C3461 C3467 ) C3463_=_C3464( C3463 C3464 ) C3463_=_C3465( C3463 C3465 ) C3463_=_C3466( C3463 C3466 ) \nC3463_=_C3467( C3463 C3467 ) C3463_=_C3883( C3463 C3883 ) C3463_=_C4064( C3463 C4064 ) C3464_=_C3465( C3464 C3465 ) C3464_=_C3466( C3464 C3466 ) C3464_=_C3467( C3464 C3467 ) \nC3464_=_C4071( C3464 C4071 ) C3465_=_C3466( C3465 C3466 ) C3465_=_C3467( C3465 C3467 ) C3465_=_C3913( C3465 C3913 ) C3465_=_C3957( C3465 C3957 ) C3466_=_C3467( C3466 C3467 ) \nC3466_=_C3718( C3466 C3718 ) C3466_=_C4100( C3466 C4100 ) C3471_=_C3475( C3471 C3475 ) C3471_=_C3480( C3471 C3480 ) C3471_=_C3500( C3471 C3500 ) C3471_=_C3509( C3471 C3509 ) \nC3471_=_C3510( C3471 C3510 ) C3471_=_C3511( C3471 C3511 ) C3471_=_C3512( C3471 C3512 ) C3471_=_C3513( C3471 C3513 ) C3471_=_C3514( C3471 C3514 ) C3471_=_C3515( C3471 C3515 ) \nC3471_=_C3516( C3471 C3516 ) C3471_=_C3517( C3471 C3517 ) C3475_=_C3480( C3475 C3480 ) C3475_=_C3495( C3475 C3495 ) C3475_=_C3506( C3475 C3506 ) C3475_=_C3515( C3475 C3515 ) \nC3475_=_C3524( C3475 C3524 ) C3475_=_C3659( C3475 C3659 ) C3475_=_C3707( C3475 C3707 ) C3475_=_C3742( C3475 C3742 ) C3475_=_C3922( C3475 C3922 ) C3475_=_C3964( C3475 C3964 ) \nC3475_=_C4004( C3475 C4004 ) C3475_=_C4005( C3475 C4005 ) C3480_=_C3749( C3480 C3749 ) C3480_=_C3940( C3480 C3940 ) C3480_=_C4001( C3480 C4001 ) C3480_=_C4021( C3480 C4021 ) \nC3480_=_C4031( C3480 C4031 ) C3480_=_C4059( C3480 C4059 ) C3480_=_C4078(</w:t>
      </w:r>
    </w:p>
    <w:p>
      <w:pPr>
        <w:pStyle w:val="PreformattedText"/>
        <w:bidi w:val="0"/>
        <w:spacing w:before="0" w:after="0"/>
        <w:jc w:val="left"/>
        <w:rPr/>
      </w:pPr>
      <w:r>
        <w:rPr/>
        <w:t xml:space="preserve"> </w:t>
      </w:r>
      <w:r>
        <w:rPr/>
        <w:t>C3480 C4078 ) C3480_=_C4093( C3480 C4093 ) C3487_=_C3494( C3487 C3494 ) C3487_=_C3495( C3487 C3495 ) \nC3487_=_C3586( C3487 C3586 ) C3487_=_C3587( C3487 C3587 ) C3487_=_C3588( C3487 C3588 ) C3487_=_C3590( C3487 C3590 ) C3487_=_C3591( C3487 C3591 ) C3487_=_C3593( C3487 C3593 ) \nC3487_=_C3594( C3487 C3594 ) C3494_=_C3495( C3494 C3495 ) C3494_=_C3579( C3494 C3579 ) C3494_=_C3590( C3494 C3590 ) C3494_=_C3646( C3494 C3646 ) C3494_=_C3705( C3494 C3705 ) \nC3494_=_C3851( C3494 C3851 ) C3494_=_C3921( C3494 C3921 ) C3494_=_C3964( C3494 C3964 ) C3494_=_C3965( C3494 C3965 ) C3494_=_C3966( C3494 C3966 ) C3495_=_C3506( C3495 C3506 ) \nC3495_=_C3515( C3495 C3515 ) C3495_=_C3524( C3495 C3524 ) C3495_=_C3659( C3495 C3659 ) C3495_=_C3707( C3495 C3707 ) C3495_=_C3742( C3495 C3742 ) C3495_=_C3922( C3495 C3922 ) \nC3495_=_C3964( C3495 C3964 ) C3495_=_C4004( C3495 C4004 ) C3495_=_C4005( C3495 C4005 ) C3500_=_C3506( C3500 C3506 ) C3500_=_C3509( C3500 C3509 ) C3500_=_C3510( C3500 C3510 ) \nC3500_=_C3511( C3500 C3511 ) C3500_=_C3512( C3500 C3512 ) C3500_=_C3513( C3500 C3513 ) C3500_=_C3514( C3500 C3514 ) C3500_=_C3515( C3500 C3515 ) C3500_=_C3516( C3500 C3516 ) \nC3500_=_C3517( C3500 C3517 ) C3506_=_C3515( C3506 C3515 ) C3506_=_C3524( C3506 C3524 ) C3506_=_C3659( C3506 C3659 ) C3506_=_C3707( C3506 C3707 ) C3506_=_C3742( C3506 C3742 ) \nC3506_=_C3922( C3506 C3922 ) C3506_=_C3964( C3506 C3964 ) C3506_=_C4004( C3506 C4004 ) C3506_=_C4005( C3506 C4005 ) C3509_=_C3510( C3509 C3510 ) C3509_=_C3511( C3509 C3511 ) \nC3509_=_C3512( C3509 C3512 ) C3509_=_C3513( C3509 C3513 ) C3509_=_C3514( C3509 C3514 ) C3509_=_C3515( C3509 C3515 ) C3509_=_C3516( C3509 C3516 ) C3509_=_C3517( C3509 C3517 ) \nC3509_=_C3524( C3509 C3524 ) C3510_=_C3511( C3510 C3511 ) C3510_=_C3512( C3510 C3512 ) C3510_=_C3513( C3510 C3513 ) C3510_=_C3514( C3510 C3514 ) C3510_=_C3515( C3510 C3515 ) \nC3510_=_C3516( C3510 C3516 ) C3510_=_C3517( C3510 C3517 ) C3510_=_C3539( C3510 C3539 ) C3510_=_C3547( C3510 C3547 ) C3511_=_C3512( C3511 C3512 ) C3511_=_C3513( C3511 C3513 ) \nC3511_=_C3514( C3511 C3514 ) C3511_=_C3515( C3511 C3515 ) C3511_=_C3516( C3511 C3516 ) C3511_=_C3517( C3511 C3517 ) C3511_=_C3659( C3511 C3659 ) C3512_=_C3513( C3512 C3513 ) \nC3512_=_C3514( C3512 C3514 ) C3512_=_C3515( C3512 C3515 ) C3512_=_C3516( C3512 C3516 ) C3512_=_C3517( C3512 C3517 ) C3512_=_C3773( C3512 C3773 ) C3512_=_C3775( C3512 C3775 ) \nC3513_=_C3514( C3513 C3514 ) C3513_=_C3515( C3513 C3515 ) C3513_=_C3516( C3513 C3516 ) C3513_=_C3517( C3513 C3517 ) C3513_=_C3893( C3513 C3893 ) C3513_=_C3894( C3513 C3894 ) \nC3514_=_C3515( C3514 C3515 ) C3514_=_C3516( C3514 C3516 ) C3514_=_C3517( C3514 C3517 ) C3514_=_C3916( C3514 C3916 ) C3515_=_C3516( C3515 C3516 ) C3515_=_C3517( C3515 C3517 ) \nC3515_=_C3524( C3515 C3524 ) C3515_=_C3659( C3515 C3659 ) C3515_=_C3707( C3515 C3707 ) C3515_=_C3742( C3515 C3742 ) C3515_=_C3922( C3515 C3922 ) C3515_=_C3964( C3515 C3964 ) \nC3515_=_C4004( C3515 C4004 ) C3515_=_C4005( C3515 C4005 ) C3516_=_C3517( C3516 C3517 ) C3517_=_C4005( C3517 C4005 ) C3517_=_C4069( C3517 C4069 ) C3524_=_C3659( C3524 C3659 ) \nC3524_=_C3707( C3524 C3707 ) C3524_=_C3742( C3524 C3742 ) C3524_=_C3922( C3524 C3922 ) C3524_=_C3964( C3524 C3964 ) C3524_=_C4004( C3524 C4004 ) C3524_=_C4005( C3524 C4005 ) \nC3533_=_C3558( C3533 C3558 ) C3533_=_C3668( C3533 C3668 ) C3533_=_C3763( C3533 C3763 ) C3533_=_C3804( C3533 C3804 ) C3533_=_C3826( C3533 C3826 ) C3533_=_C4022( C3533 C4022 ) \nC3533_=_C4065( C3533 C4065 ) C3533_=_C4066( C3533 C4066 ) C3533_=_C4067( C3533 C4067 ) C3539_=_C3547( C3539 C3547 ) C3539_=_C3610( C3539 C3610 ) C3539_=_C3810( C3539 C3810 ) \nC3539_=_C3876( C3539 C3876 ) C3539_=_C3878( C3539 C3878 ) C3539_=_C3879( C3539 C3879 ) C3539_=_C3881( C3539 C3881 ) C3539_=_C3883( C3539 C3883 ) C3539_=_C3884( C3539 C3884 ) \nC3547_=_C3617( C3547 C3617 ) C3547_=_C3858( C3547 C3858 ) C3547_=_C3901( C3547 C3901 ) C3547_=_C3925( C3547 C3925 ) C3547_=_C3930( C3547 C3930 ) C3547_=_C3939( C3547 C3939 ) \nC3547_=_C3972( C3547 C3972 ) C3547_=_C4015( C3547 C4015 ) C3547_=_C4073( C3547 C4073 ) C3555_=_C3558( C3555 C3558 ) C3555_=_C3560( C3555 C3560 ) C3555_=_C3663( C3555 C3663 ) \nC3555_=_C3672( C3555 C3672 ) C3555_=_C3673( C3555 C3673 ) C3555_=_C3674( C3555 C3674 ) C3555_=_C3675( C3555 C3675 ) C3555_=_C3676( C3555 C3676 ) C3555_=_C3678( C3555 C3678 ) \nC3555_=_C3679( C3555 C3679 ) C3555_=_C3680( C3555 C3680 ) C3555_=_C3681( C3555 C3681 ) C3558_=_C3560( C3558 C3560 ) C3558_=_C3668( C3558 C3668 ) C3558_=_C3763( C3558 C3763 ) \nC3558_=_C3804( C3558 C3804 ) C3558_=_C3826( C3558 C3826 ) C3558_=_C4022( C3558 C4022 ) C3558_=_C4065( C3558 C4065 ) C3558_=_C4066( C3558 C4066 ) C3558_=_C4067( C3558 C4067 ) \nC3560_=_C3669( C3560 C3669 ) C3560_=_C3679( C3560 C3679 ) C3560_=_C3829( C3560 C3829 ) C3560_=_C4066( C3560 C4066 ) C3560_=_C4103( C3560 C4103 ) C3574_=_C3627( C3574 C3627 ) \nC3574_=_C3748( C3574 C3748 ) C3574_=_C3951( C3574 C3951 ) C3574_=_C3994( C3574 C3994 ) C3574_=_C4058( C3574 C4058 ) C3574_=_C4076( C3574 C4076 ) C3574_=_C4102( C3574 C4102 ) \nC3579_=_C3585( C3579 C3585 ) C3579_=_C3590( C3579 C3590 ) C3579_=_C3646( C3579 C3646 ) C3579_=_C3705( C3579 C3705 ) C3579_=_C3851( C3579 C3851 ) C3579_=_C3921( C3579 C3921 ) \nC3579_=_C3964( C3579 C3964 ) C3579_=_C3965( C3579 C3965 ) C3579_=_C3966( C3579 C3966 ) C3585_=_C3640( C3585 C3640 ) C3585_=_C3650( C3585 C3650 ) C3585_=_C3708( C3585 C3708 ) \nC3585_=_C3786( C3585 C3786 ) C3585_=_C3857( C3585 C3857 ) C3585_=_C3868( C3585 C3868 ) C3585_=_C3906( C3585 C3906 ) C3585_=_C3966( C3585 C3966 ) C3585_=_C3977( C3585 C3977 ) \nC3585_=_C4051( C3585 C4051 ) C3585_=_C4053( C3585 C4053 ) C3585_=_C4084( C3585 C4084 ) C3586_=_C3587( C3586 C3587 ) C3586_=_C3588( C3586 C3588 ) C3586_=_C3590( C3586 C3590 ) \nC3586_=_C3591( C3586 C3591 ) C3586_=_C3593( C3586 C3593 ) C3586_=_C3594( C3586 C3594 ) C3586_=_C3705( C3586 C3705 ) C3586_=_C3706( C3586 C3706 ) C3586_=_C3707( C3586 C3707 ) \nC3586_=_C3708( C3586 C3708 ) C3587_=_C3588( C3587 C3588 ) C3587_=_C3590( C3587 C3590 ) C3587_=_C3591( C3587 C3591 ) C3587_=_C3593( C3587 C3593 ) C3587_=_C3594( C3587 C3594 ) \nC3587_=_C3741( C3587 C3741 ) C3587_=_C3742( C3587 C3742 ) C3587_=_C3745( C3587 C3745 ) C3587_=_C3748( C3587 C3748 ) C3587_=_C3749( C3587 C3749 ) C3588_=_C3590( C3588 C3590 ) \nC3588_=_C3591( C3588 C3591 ) C3588_=_C3593( C3588 C3593 ) C3588_=_C3594( C3588 C3594 ) C3588_=_C3878( C3588 C3878 ) C3588_=_C3921( C3588 C3921 ) C3588_=_C3922( C3588 C3922 ) \nC3588_=_C3925( C3588 C3925 ) C3590_=_C3591( C3590 C3591 ) C3590_=_C3593( C3590 C3593 ) C3590_=_C3594( C3590 C3594 ) C3590_=_C3646( C3590 C3646 ) C3590_=_C3705( C3590 C3705 ) \nC3590_=_C3851( C3590 C3851 ) C3590_=_C3921( C3590 C3921 ) C3590_=_C3964( C3590 C3964 ) C3590_=_C3965( C3590 C3965 ) C3590_=_C3966( C3590 C3966 ) C3591_=_C3593( C3591 C3593 ) \nC3591_=_C3594( C3591 C3594 ) C3591_=_C3638( C3591 C3638 ) C3591_=_C3706( C3591 C3706 ) C3591_=_C3904( C3591 C3904 ) C3591_=_C3941( C3591 C3941 ) C3591_=_C3993( C3591 C3993 ) \nC3591_=_C3994( C3591 C3994 ) C3591_=_C3995( C3591 C3995 ) C3593_=_C3594( C3593 C3594 ) C3593_=_C3725( C3593 C3725 ) C3593_=_C3745( C3593 C3745 ) C3593_=_C4004( C3593 C4004 ) \nC3593_=_C4058( C3593 C4058 ) C3593_=_C4059( C3593 C4059 ) C3593_=_C4061( C3593 C4061 ) C3594_=_C3943( C3594 C3943 ) C3594_=_C3993( C3594 C3993 ) C3594_=_C4076( C3594 C4076 ) \nC3594_=_C4078( C3594 C4078 ) C3599_=_C3607( C3599 C3607 ) C3599_=_C3618( C3599 C3618 ) C3599_=_C3710( C3599 C3710 ) C3599_=_C3711( C3599 C3711 ) C3599_=_C3712( C3599 C3712 ) \nC3599_=_C3713( C3599 C3713 ) C3599_=_C3714( C3599 C3714 ) C3599_=_C3715( C3599 C3715 ) C3599_=_C3716( C3599 C3716 ) C3599_=_C3717( C3599 C3717 ) C3599_=_C3718( C3599 C3718 ) \nC3607_=_C3692( C3607 C3692 ) C3607_=_C3830( C3607 C3830 ) C3607_=_C4003( C3607 C4003 ) C3607_=_C4016( C3607 C4016 ) C3607_=_C4064( C3607 C4064 ) C3607_=_C4069( C3607 C4069 ) \nC3607_=_C4071( C3607 C4071 ) C3607_=_C4100( C3607 C4100 ) C3610_=_C3617( C3610 C3617 ) C3610_=_C3810( C3610 C3810 ) C3610_=_C3876( C3610 C3876 ) C3610_=_C3878( C3610 C3878 ) \nC3610_=_C3879( C3610 C3879 ) C3610_=_C3881( C3610 C3881 ) C3610_=_C3883( C3610 C3883 ) C3610_=_C3884( C3610 C3884 ) C3617_=_C3858( C3617 C3858 ) C3617_=_C3901( C3617 C3901 ) \nC3617_=_C3925( C3617 C3925 ) C3617_=_C3930( C3617 C3930 ) C3617_=_C3939( C3617 C3939 ) C3617_=_C3972( C3617 C3972 ) C3617_=_C4015( C3617 C4015 ) C3617_=_C4073( C3617 C4073 ) \nC3618_=_C3627( C3618 C3627 ) C3618_=_C3710( C3618 C3710 ) C3618_=_C3711( C3618 C3711 ) C3618_=_C3712( C3618 C3712 ) C3618_=_C3713( C3618 C3713 ) C3618_=_C3714( C3618 C3714 ) \nC3618_=_C3715( C3618 C3715 ) C3618_=_C3716( C3618 C3716 ) C3618_=_C3717( C3618 C3717 ) C3618_=_C3718( C3618 C3718 ) C3627_=_C3748( C3627 C3748 ) C3627_=_C3951( C3627 C3951 ) \nC3627_=_C3994( C3627 C3994 ) C3627_=_C4058( C3627 C4058 ) C3627_=_C4076( C3627 C4076 ) C3627_=_C4102( C3627 C4102 ) C3638_=_C3640( C3638 C3640 ) C3638_=_C3706( C3638 C3706 ) \nC3638_=_C3904( C3638 C3904 ) C3638_=_C3941( C3638 C3941 ) C3638_=_C3993( C3638 C3993 ) C3638_=_C3994( C3638 C3994 ) C3638_=_C3995( C3638 C3995 ) C3640_=_C3650( C3640 C3650 ) \nC3640_=_C3708( C3640 C3708 ) C3640_=_C3786( C3640 C3786 ) C3640_=_C3857( C3640 C3857 ) C3640_=_C3868( C3640 C3868 ) C3640_=_C3906( C3640 C3906 ) C3640_=_C3966( C3640 C3966 ) \nC3640_=_C3977( C3640 C3977 ) C3640_=_C4051( C3640 C4051 ) C3640_=_C4053( C3640 C4053 ) C3640_=_C4084( C3640 C4084 ) C3646_=_C3650( C3646 C3650 ) C3646_=_C3705( C3646 C3705 ) \nC3646_=_C3851( C3646 C3851 ) C3646_=_C3921( C3646 C3921 ) C3646_=_C3964( C3646 C3964 ) C3646_=_C3965( C3646 C3965 ) C3646_=_C3966( C3646 C3966 ) C3650_=_C3708( C3650 C3708 ) \nC3650_=_C3786( C3650 C3786 ) C3650_=_C3857( C3650 C3857 ) C3650_=_C3868( C3650 C3868 ) C3650_=_C3906( C3650 C3906 ) C3650_=_C3966( C3650 C3966 ) C3650_=_C3977( C3650 C3977 ) \nC3650_=_C4051( C3650 C4051 ) C3650_=_C4053( C3650 C4053 ) C3650_=_C4084( C3650 C4084 ) C3659_=_C3707( C3659 C3707 ) C3659_=_C3742(</w:t>
      </w:r>
    </w:p>
    <w:p>
      <w:pPr>
        <w:pStyle w:val="PreformattedText"/>
        <w:bidi w:val="0"/>
        <w:spacing w:before="0" w:after="0"/>
        <w:jc w:val="left"/>
        <w:rPr/>
      </w:pPr>
      <w:r>
        <w:rPr/>
        <w:t xml:space="preserve"> </w:t>
      </w:r>
      <w:r>
        <w:rPr/>
        <w:t>C3659 C3742 ) C3659_=_C3922( C3659 C3922 ) \nC3659_=_C3964( C3659 C3964 ) C3659_=_C4004( C3659 C4004 ) C3659_=_C4005( C3659 C4005 ) C3663_=_C3668( C3663 C3668 ) C3663_=_C3669( C3663 C3669 ) C3663_=_C3672( C3663 C3672 ) \nC3663_=_C3673( C3663 C3673 ) C3663_=_C3674( C3663 C3674 ) C3663_=_C3675( C3663 C3675 ) C3663_=_C3676( C3663 C3676 ) C3663_=_C3678( C3663 C3678 ) C3663_=_C3679( C3663 C3679 ) \nC3663_=_C3680( C3663 C3680 ) C3663_=_C3681( C3663 C3681 ) C3668_=_C3669( C3668 C3669 ) C3668_=_C3763( C3668 C3763 ) C3668_=_C3804( C3668 C3804 ) C3668_=_C3826( C3668 C3826 ) \nC3668_=_C4022( C3668 C4022 ) C3668_=_C4065( C3668 C4065 ) C3668_=_C4066( C3668 C4066 ) C3668_=_C4067( C3668 C4067 ) C3669_=_C3679( C3669 C3679 ) C3669_=_C3829( C3669 C3829 ) \nC3669_=_C4066( C3669 C4066 ) C3669_=_C4103( C3669 C4103 ) C3672_=_C3673( C3672 C3673 ) C3672_=_C3674( C3672 C3674 ) C3672_=_C3675( C3672 C3675 ) C3672_=_C3676( C3672 C3676 ) \nC3672_=_C3678( C3672 C3678 ) C3672_=_C3679( C3672 C3679 ) C3672_=_C3680( C3672 C3680 ) C3672_=_C3681( C3672 C3681 ) C3672_=_C3826( C3672 C3826 ) C3672_=_C3828( C3672 C3828 ) \nC3672_=_C3829( C3672 C3829 ) C3672_=_C3830( C3672 C3830 ) C3673_=_C3674( C3673 C3674 ) C3673_=_C3675( C3673 C3675 ) C3673_=_C3676( C3673 C3676 ) C3673_=_C3678( C3673 C3678 ) \nC3673_=_C3679( C3673 C3679 ) C3673_=_C3680( C3673 C3680 ) C3673_=_C3681( C3673 C3681 ) C3673_=_C3712( C3673 C3712 ) C3674_=_C3675( C3674 C3675 ) C3674_=_C3676( C3674 C3676 ) \nC3674_=_C3678( C3674 C3678 ) C3674_=_C3679( C3674 C3679 ) C3674_=_C3680( C3674 C3680 ) C3674_=_C3681( C3674 C3681 ) C3674_=_C3904( C3674 C3904 ) C3674_=_C3906( C3674 C3906 ) \nC3675_=_C3676( C3675 C3676 ) C3675_=_C3678( C3675 C3678 ) C3675_=_C3679( C3675 C3679 ) C3675_=_C3680( C3675 C3680 ) C3675_=_C3681( C3675 C3681 ) C3675_=_C3977( C3675 C3977 ) \nC3675_=_C3980( C3675 C3980 ) C3676_=_C3678( C3676 C3678 ) C3676_=_C3679( C3676 C3679 ) C3676_=_C3680( C3676 C3680 ) C3676_=_C3681( C3676 C3681 ) C3676_=_C3714( C3676 C3714 ) \nC3678_=_C3679( C3678 C3679 ) C3678_=_C3680( C3678 C3680 ) C3678_=_C3681( C3678 C3681 ) C3678_=_C3717( C3678 C3717 ) C3679_=_C3680( C3679 C3680 ) C3679_=_C3681( C3679 C3681 ) \nC3679_=_C3829( C3679 C3829 ) C3679_=_C4066( C3679 C4066 ) C3679_=_C4103( C3679 C4103 ) C3680_=_C3681( C3680 C3681 ) C3680_=_C4098( C3680 C4098 ) C3681_=_C4067( C3681 C4067 ) \nC3681_=_C4103( C3681 C4103 ) C3683_=_C3692( C3683 C3692 ) C3683_=_C3741( C3683 C3741 ) C3683_=_C3798( C3683 C3798 ) C3683_=_C3941( C3683 C3941 ) C3683_=_C3942( C3683 C3942 ) \nC3683_=_C3943( C3683 C3943 ) C3692_=_C3830( C3692 C3830 ) C3692_=_C4003( C3692 C4003 ) C3692_=_C4016( C3692 C4016 ) C3692_=_C4064( C3692 C4064 ) C3692_=_C4069( C3692 C4069 ) \nC3692_=_C4071( C3692 C4071 ) C3692_=_C4100( C3692 C4100 ) C3705_=_C3706( C3705 C3706 ) C3705_=_C3707( C3705 C3707 ) C3705_=_C3708( C3705 C3708 ) C3705_=_C3851( C3705 C3851 ) \nC3705_=_C3921( C3705 C3921 ) C3705_=_C3964( C3705 C3964 ) C3705_=_C3965( C3705 C3965 ) C3705_=_C3966( C3705 C3966 ) C3706_=_C3707( C3706 C3707 ) C3706_=_C3708( C3706 C3708 ) \nC3706_=_C3904( C3706 C3904 ) C3706_=_C3941( C3706 C3941 ) C3706_=_C3993( C3706 C3993 ) C3706_=_C3994( C3706 C3994 ) C3706_=_C3995( C3706 C3995 ) C3707_=_C3708( C3707 C3708 ) \nC3707_=_C3742( C3707 C3742 ) C3707_=_C3922( C3707 C3922 ) C3707_=_C3964( C3707 C3964 ) C3707_=_C4004( C3707 C4004 ) C3707_=_C4005( C3707 C4005 ) C3708_=_C3786( C3708 C3786 ) \nC3708_=_C3857( C3708 C3857 ) C3708_=_C3868( C3708 C3868 ) C3708_=_C3906( C3708 C3906 ) C3708_=_C3966( C3708 C3966 ) C3708_=_C3977( C3708 C3977 ) C3708_=_C4051( C3708 C4051 ) \nC3708_=_C4053( C3708 C4053 ) C3708_=_C4084( C3708 C4084 ) C3710_=_C3711( C3710 C3711 ) C3710_=_C3712( C3710 C3712 ) C3710_=_C3713( C3710 C3713 ) C3710_=_C3714( C3710 C3714 ) \nC3710_=_C3715( C3710 C3715 ) C3710_=_C3716( C3710 C3716 ) C3710_=_C3717( C3710 C3717 ) C3710_=_C3718( C3710 C3718 ) C3710_=_C3721( C3710 C3721 ) C3710_=_C3725( C3710 C3725 ) \nC3711_=_C3712( C3711 C3712 ) C3711_=_C3713( C3711 C3713 ) C3711_=_C3714( C3711 C3714 ) C3711_=_C3715( C3711 C3715 ) C3711_=_C3716( C3711 C3716 ) C3711_=_C3717( C3711 C3717 ) \nC3711_=_C3718( C3711 C3718 ) C3712_=_C3713( C3712 C3713 ) C3712_=_C3714( C3712 C3714 ) C3712_=_C3715( C3712 C3715 ) C3712_=_C3716( C3712 C3716 ) C3712_=_C3717( C3712 C3717 ) \nC3712_=_C3718( C3712 C3718 ) C3713_=_C3714( C3713 C3714 ) C3713_=_C3715( C3713 C3715 ) C3713_=_C3716( C3713 C3716 ) C3713_=_C3717( C3713 C3717 ) C3713_=_C3718( C3713 C3718 ) \nC3713_=_C3962( C3713 C3962 ) C3714_=_C3715( C3714 C3715 ) C3714_=_C3716( C3714 C3716 ) C3714_=_C3717( C3714 C3717 ) C3714_=_C3718( C3714 C3718 ) C3715_=_C3716( C3715 C3716 ) \nC3715_=_C3717( C3715 C3717 ) C3715_=_C3718( C3715 C3718 ) C3715_=_C4021( C3715 C4021 ) C3716_=_C3717( C3716 C3717 ) C3716_=_C3718( C3716 C3718 ) C3716_=_C3942( C3716 C3942 ) \nC3717_=_C3718( C3717 C3718 ) C3718_=_C4100( C3718 C4100 ) C3721_=_C3725( C3721 C3725 ) C3721_=_C3733( C3721 C3733 ) C3721_=_C3751( C3721 C3751 ) C3721_=_C3910( C3721 C3910 ) \nC3721_=_C3913( C3721 C3913 ) C3721_=_C3915( C3721 C3915 ) C3725_=_C3745( C3725 C3745 ) C3725_=_C4004( C3725 C4004 ) C3725_=_C4058( C3725 C4058 ) C3725_=_C4059( C3725 C4059 ) \nC3725_=_C4061( C3725 C4061 ) C3733_=_C3735( C3733 C3735 ) C3733_=_C3751( C3733 C3751 ) C3733_=_C3910( C3733 C3910 ) C3733_=_C3913( C3733 C3913 ) C3733_=_C3915( C3733 C3915 ) \nC3735_=_C3753( C3735 C3753 ) C3735_=_C3781( C3735 C3781 ) C3735_=_C3910( C3735 C3910 ) C3735_=_C3916( C3735 C3916 ) C3735_=_C3954( C3735 C3954 ) C3735_=_C3956( C3735 C3956 ) \nC3735_=_C3957( C3735 C3957 ) C3741_=_C3742( C3741 C3742 ) C3741_=_C3745( C3741 C3745 ) C3741_=_C3748( C3741 C3748 ) C3741_=_C3749( C3741 C3749 ) C3741_=_C3798( C3741 C3798 ) \nC3741_=_C3941( C3741 C3941 ) C3741_=_C3942( C3741 C3942 ) C3741_=_C3943( C3741 C3943 ) C3742_=_C3745( C3742 C3745 ) C3742_=_C3748( C3742 C3748 ) C3742_=_C3749( C3742 C3749 ) \nC3742_=_C3922( C3742 C3922 ) C3742_=_C3964( C3742 C3964 ) C3742_=_C4004( C3742 C4004 ) C3742_=_C4005( C3742 C4005 ) C3745_=_C3748( C3745 C3748 ) C3745_=_C3749( C3745 C3749 ) \nC3745_=_C4004( C3745 C4004 ) C3745_=_C4058( C3745 C4058 ) C3745_=_C4059( C3745 C4059 ) C3745_=_C4061( C3745 C4061 ) C3748_=_C3749( C3748 C3749 ) C3748_=_C3951( C3748 C3951 ) \nC3748_=_C3994( C3748 C3994 ) C3748_=_C4058( C3748 C4058 ) C3748_=_C4076( C3748 C4076 ) C3748_=_C4102( C3748 C4102 ) C3749_=_C3940( C3749 C3940 ) C3749_=_C4001( C3749 C4001 ) \nC3749_=_C4021( C3749 C4021 ) C3749_=_C4031( C3749 C4031 ) C3749_=_C4059( C3749 C4059 ) C3749_=_C4078( C3749 C4078 ) C3749_=_C4093( C3749 C4093 ) C3751_=_C3753( C3751 C3753 ) \nC3751_=_C3910( C3751 C3910 ) C3751_=_C3913( C3751 C3913 ) C3751_=_C3915( C3751 C3915 ) C3753_=_C3781( C3753 C3781 ) C3753_=_C3910( C3753 C3910 ) C3753_=_C3916( C3753 C3916 ) \nC3753_=_C3954( C3753 C3954 ) C3753_=_C3956( C3753 C3956 ) C3753_=_C3957( C3753 C3957 ) C3763_=_C3804( C3763 C3804 ) C3763_=_C3826( C3763 C3826 ) C3763_=_C4022( C3763 C4022 ) \nC3763_=_C4065( C3763 C4065 ) C3763_=_C4066( C3763 C4066 ) C3763_=_C4067( C3763 C4067 ) C3773_=_C3775( C3773 C3775 ) C3773_=_C3828( C3773 C3828 ) C3773_=_C3839( C3773 C3839 ) \nC3773_=_C3893( C3773 C3893 ) C3773_=_C3950( C3773 C3950 ) C3773_=_C3962( C3773 C3962 ) C3773_=_C3980( C3773 C3980 ) C3773_=_C4000( C3773 C4000 ) C3773_=_C4026( C3773 C4026 ) \nC3773_=_C4087( C3773 C4087 ) C3773_=_C4098( C3773 C4098 ) C3775_=_C3788( C3775 C3788 ) C3775_=_C3815( C3775 C3815 ) C3775_=_C3824( C3775 C3824 ) C3775_=_C3894( C3775 C3894 ) \nC3775_=_C4032( C3775 C4032 ) C3775_=_C4080( C3775 C4080 ) C3781_=_C3786( C3781 C3786 ) C3781_=_C3788( C3781 C3788 ) C3781_=_C3910( C3781 C3910 ) C3781_=_C3916( C3781 C3916 ) \nC3781_=_C3954( C3781 C3954 ) C3781_=_C3956( C3781 C3956 ) C3781_=_C3957( C3781 C3957 ) C3786_=_C3788( C3786 C3788 ) C3786_=_C3857( C3786 C3857 ) C3786_=_C3868( C3786 C3868 ) \nC3786_=_C3906( C3786 C3906 ) C3786_=_C3966( C3786 C3966 ) C3786_=_C3977( C3786 C3977 ) C3786_=_C4051( C3786 C4051 ) C3786_=_C4053( C3786 C4053 ) C3786_=_C4084( C3786 C4084 ) \nC3788_=_C3815( C3788 C3815 ) C3788_=_C3824( C3788 C3824 ) C3788_=_C3894( C3788 C3894 ) C3788_=_C4032( C3788 C4032 ) C3788_=_C4080( C3788 C4080 ) C3798_=_C3941( C3798 C3941 ) \nC3798_=_C3942( C3798 C3942 ) C3798_=_C3943( C3798 C3943 ) C3804_=_C3826( C3804 C3826 ) C3804_=_C4022( C3804 C4022 ) C3804_=_C4065( C3804 C4065 ) C3804_=_C4066( C3804 C4066 ) \nC3804_=_C4067( C3804 C4067 ) C3810_=_C3815( C3810 C3815 ) C3810_=_C3876( C3810 C3876 ) C3810_=_C3878( C3810 C3878 ) C3810_=_C3879( C3810 C3879 ) C3810_=_C3881( C3810 C3881 ) \nC3810_=_C3883( C3810 C3883 ) C3810_=_C3884( C3810 C3884 ) C3815_=_C3824( C3815 C3824 ) C3815_=_C3894( C3815 C3894 ) C3815_=_C4032( C3815 C4032 ) C3815_=_C4080( C3815 C4080 ) \nC3824_=_C3894( C3824 C3894 ) C3824_=_C4032( C3824 C4032 ) C3824_=_C4080( C3824 C4080 ) C3826_=_C3828( C3826 C3828 ) C3826_=_C3829( C3826 C3829 ) C3826_=_C3830( C3826 C3830 ) \nC3826_=_C4022( C3826 C4022 ) C3826_=_C4065( C3826 C4065 ) C3826_=_C4066( C3826 C4066 ) C3826_=_C4067( C3826 C4067 ) C3828_=_C3829( C3828 C3829 ) C3828_=_C3830( C3828 C3830 ) \nC3828_=_C3839( C3828 C3839 ) C3828_=_C3893( C3828 C3893 ) C3828_=_C3950( C3828 C3950 ) C3828_=_C3962( C3828 C3962 ) C3828_=_C3980( C3828 C3980 ) C3828_=_C4000( C3828 C4000 ) \nC3828_=_C4026( C3828 C4026 ) C3828_=_C4087( C3828 C4087 ) C3828_=_C4098( C3828 C4098 ) C3829_=_C3830( C3829 C3830 ) C3829_=_C4066( C3829 C4066 ) C3829_=_C4103( C3829 C4103 ) \nC3830_=_C4003( C3830 C4003 ) C3830_=_C4016( C3830 C4016 ) C3830_=_C4064( C3830 C4064 ) C3830_=_C4069( C3830 C4069 ) C3830_=_C4071( C3830 C4071 ) C3830_=_C4100( C3830 C4100 ) \nC3839_=_C3893( C3839 C3893 ) C3839_=_C3950( C3839 C3950 ) C3839_=_C3962( C3839 C3962 ) C3839_=_C3980( C3839 C3980 ) C3839_=_C4000( C3839 C4000 ) C3839_=_C4026( C3839 C4026 ) \nC3839_=_C4087( C3839 C4087 ) C3839_=_C4098( C3839 C4098 ) C3851_=_C3857( C3851 C3857 ) C3851_=_C3858( C3851 C3858 ) C3851_=_C3921( C3851 C3921 ) C3851_=_C3964( C3851 C3964 ) \nC3851_=_C3965(</w:t>
      </w:r>
    </w:p>
    <w:p>
      <w:pPr>
        <w:pStyle w:val="PreformattedText"/>
        <w:bidi w:val="0"/>
        <w:spacing w:before="0" w:after="0"/>
        <w:jc w:val="left"/>
        <w:rPr/>
      </w:pPr>
      <w:r>
        <w:rPr/>
        <w:t xml:space="preserve"> </w:t>
      </w:r>
      <w:r>
        <w:rPr/>
        <w:t>C3851 C3965 ) C3851_=_C3966( C3851 C3966 ) C3857_=_C3858( C3857 C3858 ) C3857_=_C3868( C3857 C3868 ) C3857_=_C3906( C3857 C3906 ) C3857_=_C3966( C3857 C3966 ) \nC3857_=_C3977( C3857 C3977 ) C3857_=_C4051( C3857 C4051 ) C3857_=_C4053( C3857 C4053 ) C3857_=_C4084( C3857 C4084 ) C3858_=_C3901( C3858 C3901 ) C3858_=_C3925( C3858 C3925 ) \nC3858_=_C3930( C3858 C3930 ) C3858_=_C3939( C3858 C3939 ) C3858_=_C3972( C3858 C3972 ) C3858_=_C4015( C3858 C4015 ) C3858_=_C4073( C3858 C4073 ) C3868_=_C3906( C3868 C3906 ) \nC3868_=_C3966( C3868 C3966 ) C3868_=_C3977( C3868 C3977 ) C3868_=_C4051( C3868 C4051 ) C3868_=_C4053( C3868 C4053 ) C3868_=_C4084( C3868 C4084 ) C3876_=_C3878( C3876 C3878 ) \nC3876_=_C3879( C3876 C3879 ) C3876_=_C3881( C3876 C3881 ) C3876_=_C3883( C3876 C3883 ) C3876_=_C3884( C3876 C3884 ) C3876_=_C3901( C3876 C3901 ) C3878_=_C3879( C3878 C3879 ) \nC3878_=_C3881( C3878 C3881 ) C3878_=_C3883( C3878 C3883 ) C3878_=_C3884( C3878 C3884 ) C3878_=_C3921( C3878 C3921 ) C3878_=_C3922( C3878 C3922 ) C3878_=_C3925( C3878 C3925 ) \nC3879_=_C3881( C3879 C3881 ) C3879_=_C3883( C3879 C3883 ) C3879_=_C3884( C3879 C3884 ) C3879_=_C3939( C3879 C3939 ) C3879_=_C3940( C3879 C3940 ) C3881_=_C3883( C3881 C3883 ) \nC3881_=_C3884( C3881 C3884 ) C3881_=_C4015( C3881 C4015 ) C3881_=_C4016( C3881 C4016 ) C3883_=_C3884( C3883 C3884 ) C3883_=_C4064( C3883 C4064 ) C3884_=_C4073( C3884 C4073 ) \nC3893_=_C3894( C3893 C3894 ) C3893_=_C3950( C3893 C3950 ) C3893_=_C3962( C3893 C3962 ) C3893_=_C3980( C3893 C3980 ) C3893_=_C4000( C3893 C4000 ) C3893_=_C4026( C3893 C4026 ) \nC3893_=_C4087( C3893 C4087 ) C3893_=_C4098( C3893 C4098 ) C3894_=_C4032( C3894 C4032 ) C3894_=_C4080( C3894 C4080 ) C3901_=_C3925( C3901 C3925 ) C3901_=_C3930( C3901 C3930 ) \nC3901_=_C3939( C3901 C3939 ) C3901_=_C3972( C3901 C3972 ) C3901_=_C4015( C3901 C4015 ) C3901_=_C4073( C3901 C4073 ) C3904_=_C3906( C3904 C3906 ) C3904_=_C3941( C3904 C3941 ) \nC3904_=_C3993( C3904 C3993 ) C3904_=_C3994( C3904 C3994 ) C3904_=_C3995( C3904 C3995 ) C3906_=_C3966( C3906 C3966 ) C3906_=_C3977( C3906 C3977 ) C3906_=_C4051( C3906 C4051 ) \nC3906_=_C4053( C3906 C4053 ) C3906_=_C4084( C3906 C4084 ) C3910_=_C3913( C3910 C3913 ) C3910_=_C3915( C3910 C3915 ) C3910_=_C3916( C3910 C3916 ) C3910_=_C3954( C3910 C3954 ) \nC3910_=_C3956( C3910 C3956 ) C3910_=_C3957( C3910 C3957 ) C3913_=_C3915( C3913 C3915 ) C3913_=_C3957( C3913 C3957 ) C3915_=_C4061( C3915 C4061 ) C3916_=_C3954( C3916 C3954 ) \nC3916_=_C3956( C3916 C3956 ) C3916_=_C3957( C3916 C3957 ) C3921_=_C3922( C3921 C3922 ) C3921_=_C3925( C3921 C3925 ) C3921_=_C3964( C3921 C3964 ) C3921_=_C3965( C3921 C3965 ) \nC3921_=_C3966( C3921 C3966 ) C3922_=_C3925( C3922 C3925 ) C3922_=_C3964( C3922 C3964 ) C3922_=_C4004( C3922 C4004 ) C3922_=_C4005( C3922 C4005 ) C3925_=_C3930( C3925 C3930 ) \nC3925_=_C3939( C3925 C3939 ) C3925_=_C3972( C3925 C3972 ) C3925_=_C4015( C3925 C4015 ) C3925_=_C4073( C3925 C4073 ) C3930_=_C3939( C3930 C3939 ) C3930_=_C3972( C3930 C3972 ) \nC3930_=_C4015( C3930 C4015 ) C3930_=_C4073( C3930 C4073 ) C3939_=_C3940( C3939 C3940 ) C3939_=_C3972( C3939 C3972 ) C3939_=_C4015( C3939 C4015 ) C3939_=_C4073( C3939 C4073 ) \nC3940_=_C4001( C3940 C4001 ) C3940_=_C4021( C3940 C4021 ) C3940_=_C4031( C3940 C4031 ) C3940_=_C4059( C3940 C4059 ) C3940_=_C4078( C3940 C4078 ) C3940_=_C4093( C3940 C4093 ) \nC3941_=_C3942( C3941 C3942 ) C3941_=_C3943( C3941 C3943 ) C3941_=_C3993( C3941 C3993 ) C3941_=_C3994( C3941 C3994 ) C3941_=_C3995( C3941 C3995 ) C3942_=_C3943( C3942 C3943 ) \nC3943_=_C3993( C3943 C3993 ) C3943_=_C4076( C3943 C4076 ) C3943_=_C4078( C3943 C4078 ) C3950_=_C3951( C3950 C3951 ) C3950_=_C3962( C3950 C3962 ) C3950_=_C3980( C3950 C3980 ) \nC3950_=_C4000( C3950 C4000 ) C3950_=_C4026( C3950 C4026 ) C3950_=_C4087( C3950 C4087 ) C3950_=_C4098( C3950 C4098 ) C3951_=_C3994( C3951 C3994 ) C3951_=_C4058( C3951 C4058 ) \nC3951_=_C4076( C3951 C4076 ) C3951_=_C4102( C3951 C4102 ) C3954_=_C3956( C3954 C3956 ) C3954_=_C3957( C3954 C3957 ) C3954_=_C4022( C3954 C4022 ) C3954_=_C4026( C3954 C4026 ) \nC3956_=_C3957( C3956 C3957 ) C3962_=_C3980( C3962 C3980 ) C3962_=_C4000( C3962 C4000 ) C3962_=_C4026( C3962 C4026 ) C3962_=_C4087( C3962 C4087 ) C3962_=_C4098( C3962 C4098 ) \nC3964_=_C3965( C3964 C3965 ) C3964_=_C3966( C3964 C3966 ) C3964_=_C4004( C3964 C4004 ) C3964_=_C4005( C3964 C4005 ) C3965_=_C3966( C3965 C3966 ) C3965_=_C4051( C3965 C4051 ) \nC3966_=_C3977( C3966 C3977 ) C3966_=_C4051( C3966 C4051 ) C3966_=_C4053( C3966 C4053 ) C3966_=_C4084( C3966 C4084 ) C3972_=_C4015( C3972 C4015 ) C3972_=_C4073( C3972 C4073 ) \nC3977_=_C3980( C3977 C3980 ) C3977_=_C4051( C3977 C4051 ) C3977_=_C4053( C3977 C4053 ) C3977_=_C4084( C3977 C4084 ) C3980_=_C4000( C3980 C4000 ) C3980_=_C4026( C3980 C4026 ) \nC3980_=_C4087( C3980 C4087 ) C3980_=_C4098( C3980 C4098 ) C3993_=_C3994( C3993 C3994 ) C3993_=_C3995( C3993 C3995 ) C3993_=_C4076( C3993 C4076 ) C3993_=_C4078( C3993 C4078 ) \nC3994_=_C3995( C3994 C3995 ) C3994_=_C4058( C3994 C4058 ) C3994_=_C4076( C3994 C4076 ) C3994_=_C4102( C3994 C4102 ) C4000_=_C4001( C4000 C4001 ) C4000_=_C4003( C4000 C4003 ) \nC4000_=_C4026( C4000 C4026 ) C4000_=_C4087( C4000 C4087 ) C4000_=_C4098( C4000 C4098 ) C4001_=_C4003( C4001 C4003 ) C4001_=_C4021( C4001 C4021 ) C4001_=_C4031( C4001 C4031 ) \nC4001_=_C4059( C4001 C4059 ) C4001_=_C4078( C4001 C4078 ) C4001_=_C4093( C4001 C4093 ) C4003_=_C4016( C4003 C4016 ) C4003_=_C4064( C4003 C4064 ) C4003_=_C4069( C4003 C4069 ) \nC4003_=_C4071( C4003 C4071 ) C4003_=_C4100( C4003 C4100 ) C4004_=_C4005( C4004 C4005 ) C4004_=_C4058( C4004 C4058 ) C4004_=_C4059( C4004 C4059 ) C4004_=_C4061( C4004 C4061 ) \nC4005_=_C4069( C4005 C4069 ) C4015_=_C4016( C4015 C4016 ) C4015_=_C4073( C4015 C4073 ) C4016_=_C4064( C4016 C4064 ) C4016_=_C4069( C4016 C4069 ) C4016_=_C4071( C4016 C4071 ) \nC4016_=_C4100( C4016 C4100 ) C4021_=_C4031( C4021 C4031 ) C4021_=_C4059( C4021 C4059 ) C4021_=_C4078( C4021 C4078 ) C4021_=_C4093( C4021 C4093 ) C4022_=_C4026( C4022 C4026 ) \nC4022_=_C4065( C4022 C4065 ) C4022_=_C4066( C4022 C4066 ) C4022_=_C4067( C4022 C4067 ) C4026_=_C4087( C4026 C4087 ) C4026_=_C4098( C4026 C4098 ) C4031_=_C4032( C4031 C4032 ) \nC4031_=_C4059( C4031 C4059 ) C4031_=_C4078( C4031 C4078 ) C4031_=_C4093( C4031 C4093 ) C4032_=_C4080( C4032 C4080 ) C4051_=_C4053( C4051 C4053 ) C4051_=_C4084( C4051 C4084 ) \nC4053_=_C4084( C4053 C4084 ) C4058_=_C4059( C4058 C4059 ) C4058_=_C4061( C4058 C4061 ) C4058_=_C4076( C4058 C4076 ) C4058_=_C4102( C4058 C4102 ) C4059_=_C4061( C4059 C4061 ) \nC4059_=_C4078( C4059 C4078 ) C4059_=_C4093( C4059 C4093 ) C4064_=_C4069( C4064 C4069 ) C4064_=_C4071( C4064 C4071 ) C4064_=_C4100( C4064 C4100 ) C4065_=_C4066( C4065 C4066 ) \nC4065_=_C4067( C4065 C4067 ) C4066_=_C4067( C4066 C4067 ) C4066_=_C4103( C4066 C4103 ) C4067_=_C4103( C4067 C4103 ) C4069_=_C4071( C4069 C4071 ) C4069_=_C4100( C4069 C4100 ) \nC4071_=_C4100( C4071 C4100 ) C4076_=_C4078( C4076 C4078 ) C4076_=_C4102( C4076 C4102 ) C4078_=_C4093( C4078 C4093 ) C4087_=_C4098( C4087 C4098 ) "];68-&gt;78[label="1010: C14 C15 C20 C66 C68 \nC83 C85 C86 C131 C147 C150 \nC193 C216 C217 C272 C283 C286 \nC301 C307 C309 C323 C324 C329 \nC331 C345 C353 C365 C369 C385 \nC387 C389 C391 C392 C393 C395 \nC396 C397 C399 C400 C402 C404 \nC405 C406 C410 C413 C416 C418 \nC419 C421 C427 C428 C429 C432 \nC433 C435 C436 C437 C439 C441 \nC442 C446 C447 C448 C450 C451 \nC452 C453 C454 C455 C456 C457 \nC458 C459 C462 C463 C464 C465 \nC466 C467 C468 C473 C485 C498 \nC508 C519 C522 C523 C524 C546 \nC557 C559 C569 C570 C571 C572 \nC596 C598 C605 C606 C607 C608 \nC609 C610 C612 C613 C627 C637 \nC640 C641 C654 C661 C663 C666 \nC667 C668 C672 C674 C676 C679 \nC682 C683 C688 C695 C696 C702 \nC715 C717 C718 C719 C721 C722 \nC723 C724 C726 C727 C728 C730 \nC731 C733 C734 C736 C737 C738 \nC745 C749 C755 C759 C768 C769 \nC773 C780 C785 C791 C796 C799 \nC800 C801 C803 C804 C806 C807 \nC811 C812 C813 C814 C816 C817 \nC819 C823 C826 C828 C834 C836 \nC839 C844 C845 C849 C850 C852 \nC854 C857 C859 C863 C864 C870 \nC872 C880 C882 C884 C887 C888 \nC895 C900 C914 C917 C927 C929 \nC932 C936 C938 C939 C943 C945 \nC946 C950 C952 C954 C956 C958 \nC960 C962 C963 C974 C975 C982 \nC995 C996 C997 C1000 C1001 C1005 \nC1006 C1007 C1008 C1009 C1010 C1014 \nC1015 C1016 C1018 C1020 C1035 C1036 \nC1046 C1053 C1064 C1070 C1074 C1076 \nC1078 C1096 C1097 C1108 C1112 C1117 \nC1118 C1132 C1133 C1145 C1151 C1152 \nC1170 C1176 C1204 C1220 C1221 C1223 \nC1224 C1226 C1228 C1230 C1231 C1232 \nC1233 C1234 C1236 C1237 C1244 C1269 \nC1270 C1273 C1296 C1303 C1304 C1315 \nC1316 C1317 C1318 C1319 C1320 C1321 \nC1322 C1325 C1326 C1328 C1329 C1330 \nC1331 C1332 C1337 C1339 C1340 C1360 \nC1368 C1389 C1392 C1399 C1414 C1415 \nC1419 C1428 C1432 C1434 C1436 C1438 \nC1439 C1440 C1443 C1444 C1445 C1446 \nC1447 C1459 C1463 C1474 C1475 C1477 \nC1479 C1480 C1481 C1482 C1484 C1485 \nC1487 C1488 C1490 C1492 C1493 C1495 \nC1496 C1498 C1499 C1501 C1502 C1503 \nC1505 C1506 C1507 C1509 C1512 C1513 \nC1515 C1516 C1518 C1519 C1520 C1522 \nC1523 C1524 C1525 C1526 C1527 C1529 \nC1530 C1531 C1532 C1533 C1534 C1536 \nC1537 C1543 C1544 C1570 C1571 C1572 \nC1574 C1587 C1591 C1598 C1602 C1606 \nC1611 C1613 C1616 C1630 C1645 C1658 \nC1659 C1680 C1685 C1691 C1693 C1696 \nC1697 C1698 C1699 C1701 C1712 C1721 \nC1723 C1737 C1738 C1740 C1746 C1752 \nC1753 C1757 C1758 C1763 C1765 C1771 \nC1773 C1791 C1799 C1800 C1802 C1805 \nC1806 C1809 C1810 C1811 C1812 C1813 \nC1816 C1817 C1818 C1819 C1820 C1822 \nC1823 C1824 C1825 C1830 C1840 C1845 \nC1848 C1875 C1878 C1879 C1880 C1882 \nC1884 C1885 C1886 C1887 C1889 C1890 \nC1891 C1892 C1893 C1894 C1898 C1927 \nC1941 C1962 C1965 C1966 C1975 C1980 \nC1981 C1997 C2001 C2019 C2020 C2029 \nC2032 C2034 C2035 C2037 C2038 C2041 \nC2042 C2043 C2045 C2066 C2068 C2071 \nC2103 C2106 C2108 C2109 C2111 C2112 \nC2114 C2116 C2117 C2118 C2121 C2126 \nC2128 C2143 C2150 C2154 C2156 C2158 \nC2160 C2168 C2177 C2180 C2181 C2182 \nC2183</w:t>
      </w:r>
    </w:p>
    <w:p>
      <w:pPr>
        <w:pStyle w:val="PreformattedText"/>
        <w:bidi w:val="0"/>
        <w:spacing w:before="0" w:after="0"/>
        <w:jc w:val="left"/>
        <w:rPr/>
      </w:pPr>
      <w:r>
        <w:rPr/>
        <w:t xml:space="preserve"> </w:t>
      </w:r>
      <w:r>
        <w:rPr/>
        <w:t>C2184 C2186 C2188 C2189 C2191 \nC2193 C2195 C2196 C2198 C2216 C2217 \nC2220 C2226 C2233 C2251 C2261 C2264 \nC2265 C2267 C2268 C2273 C2275 C2276 \nC2278 C2279 C2280 C2281 C2298 C2300 \nC2307 C2314 C2330 C2336 C2342 C2350 \nC2356 C2362 C2369 C2370 C2371 C2372 \nC2373 C2375 C2379 C2380 C2382 C2383 \nC2386 C2387 C2388 C2389 C2390 C2391 \nC2393 C2394 C2396 C2398 C2399 C2400 \nC2402 C2404 C2407 C2410 C2413 C2427 \nC2428 C2434 C2437 C2439 C2440 C2443 \nC2451 C2466 C2470 C2483 C2484 C2487 \nC2489 C2490 C2491 C2492 C2493 C2495 \nC2496 C2497 C2498 C2500 C2501 C2502 \nC2503 C2506 C2515 C2519 C2520 C2523 \nC2524 C2525 C2526 C2527 C2528 C2530 \nC2531 C2532 C2534 C2535 C2536 C2550 \nC2557 C2562 C2565 C2570 C2571 C2572 \nC2574 C2577 C2578 C2579 C2580 C2581 \nC2582 C2583 C2584 C2585 C2586 C2588 \nC2591 C2592 C2593 C2594 C2596 C2597 \nC2599 C2600 C2601 C2602 C2603 C2604 \nC2605 C2606 C2607 C2608 C2609 C2610 \nC2613 C2629 C2632 C2635 C2636 C2637 \nC2638 C2639 C2640 C2641 C2642 C2643 \nC2646 C2661 C2667 C2668 C2680 C2690 \nC2695 C2697 C2701 C2707 C2716 C2717 \nC2719 C2726 C2728 C2735 C2740 C2749 \nC2751 C2754 C2760 C2770 C2775 C2776 \nC2778 C2780 C2781 C2783 C2784 C2785 \nC2786 C2789 C2790 C2793 C2805 C2822 \nC2823 C2829 C2856 C2857 C2863 C2864 \nC2865 C2867 C2871 C2872 C2875 C2876 \nC2877 C2878 C2879 C2880 C2883 C2884 \nC2885 C2886 C2889 C2890 C2894 C2898 \nC2902 C2904 C2915 C2921 C2924 C2927 \nC2928 C2929 C2930 C2933 C2934 C2936 \nC2937 C2938 C2939 C2940 C2942 C2943 \nC2944 C2945 C2946 C2947 C2949 C2952 \nC2954 C2957 C2960 C2962 C2964 C2967 \nC2973 C2981 C2983 C2992 C2999 C3019 \nC3021 C3024 C3029 C3037 C3045 C3048 \nC3051 C3062 C3065 C3066 C3067 C3069 \nC3070 C3071 C3072 C3073 C3075 C3078 \nC3095 C3108 C3110 C3115 C3119 C3127 \nC3132 C3140 C3143 C3144 C3146 C3147 \nC3149 C3187 C3188 C3189 C3190 C3191 \nC3194 C3199 C3205 C3206 C3207 C3212 \nC3218 C3221 C3222 C3227 C3229 C3235 \nC3238 C3243 C3259 C3271 C3272 C3273 \nC3274 C3275 C3277 C3278 C3282 C3284 \nC3299 C3304 C3320 C3322 C3323 C3324 \nC3326 C3327 C3329 C3330 C3331 C3332 \nC3338 C3342 C3343 C3344 C3345 C3346 \nC3348 C3355 C3375 C3389 C3390 C3391 \nC3396 C3398 C3406 C3418 C3422 C3423 \nC3424 C3426 C3427 C3429 C3438 C3444 \nC3455 C3456 C3457 C3461 C3463 C3464 \nC3465 C3466 C3467 C3471 C3475 C3480 \nC3487 C3494 C3495 C3500 C3506 C3509 \nC3510 C3511 C3512 C3513 C3514 C3516 \nC3517 C3524 C3533 C3539 C3547 C3555 \nC3558 C3560 C3574 C3579 C3585 C3586 \nC3587 C3588 C3594 C3599 C3607 C3610 \nC3617 C3618 C3627 C3638 C3640 C3646 \nC3650 C3659 C3663 C3668 C3669 C3672 \nC3673 C3674 C3675 C3676 C3678 C3680 \nC3681 C3683 C3692 C3705 C3706 C3707 \nC3708 C3710 C3711 C3712 C3713 C3714 \nC3715 C3716 C3717 C3718 C3721 C3725 \nC3733 C3735 C3741 C3742 C3745 C3748 \nC3749 C3751 C3753 C3763 C3773 C3775 \nC3781 C3786 C3788 C3798 C3804 C3810 \nC3815 C3824 C3826 C3828 C3829 C3830 \nC3839 C3851 C3857 C3858 C3868 C3876 \nC3878 C3879 C3881 C3883 C3884 C3893 \nC3894 C3901 C3904 C3906 C3913 C3915 \nC3916 C3921 C3922 C3925 C3930 C3939 \nC3940 C3942 C3943 C3950 C3951 C3954 \nC3956 C3957 C3962 C3965 C3972 C3977 \nC3980 C3993 C3995 C4000 C4001 C4003 \nC4005 C4015 C4016 C4021 C4022 C4026 \nC4031 C4032 C4051 C4053 C4061 C4064 \nC4065 C4067 C4069 C4071 C4073 C4076 \nC4078 C4080 C4084 C4087 C4093 C4098 \nC4100 C4102 C4103 \n10703: C14_=_C15 ,C14_=_C20 ,C14_=_C83 ,C14_=_C283 ,C14_=_C329 ,\nC14_=_C1096 ,C14_=_C1339 ,C14_=_C1434 ,C14_=_C1436 ,C14_=_C1438 ,C14_=_C1439 ,\nC14_=_C1440 ,C14_=_C1443 ,C14_=_C1444 ,C14_=_C1445 ,C14_=_C1446 ,C14_=_C1447 ,\nC15_=_C20 ,C15_=_C86 ,C15_=_C286 ,C15_=_C331 ,C15_=_C696 ,C15_=_C1765 ,\nC15_=_C2217 ,C15_=_C2281 ,C15_=_C2523 ,C15_=_C2524 ,C15_=_C2525 ,C15_=_C2526 ,\nC15_=_C2527 ,C15_=_C2528 ,C15_=_C2530 ,C15_=_C2531 ,C15_=_C2532 ,C15_=_C2534 ,\nC15_=_C2535 ,C15_=_C2536 ,C20_=_C131 ,C20_=_C150 ,C20_=_C193 ,C20_=_C345 ,\nC20_=_C369 ,C20_=_C836 ,C20_=_C880 ,C20_=_C2434 ,C20_=_C2680 ,C20_=_C3389 ,\nC20_=_C3390 ,C20_=_C3391 ,C20_=_C3396 ,C20_=_C3398 ,C66_=_C68 ,C66_=_C216 ,\nC66_=_C307 ,C66_=_C323 ,C66_=_C557 ,C66_=_C2726 ,C66_=_C2749 ,C66_=_C2902 ,\nC66_=_C2928 ,C66_=_C3115 ,C66_=_C3721 ,C66_=_C3733 ,C66_=_C3751 ,C66_=_C3913 ,\nC66_=_C3915 ,C68_=_C217 ,C68_=_C309 ,C68_=_C324 ,C68_=_C559 ,C68_=_C2701 ,\nC68_=_C2728 ,C68_=_C2770 ,C68_=_C2829 ,C68_=_C2999 ,C68_=_C3299 ,C68_=_C3735 ,\nC68_=_C3753 ,C68_=_C3781 ,C68_=_C3916 ,C68_=_C3954 ,C68_=_C3956 ,C68_=_C3957 ,\nC83_=_C85 ,C83_=_C86 ,C83_=_C283 ,C83_=_C329 ,C83_=_C1096 ,C83_=_C1339 ,\nC83_=_C1434 ,C83_=_C1436 ,C83_=_C1438 ,C83_=_C1439 ,C83_=_C1440 ,C83_=_C1443 ,\nC83_=_C1444 ,C83_=_C1445 ,C83_=_C1446 ,C83_=_C1447 ,C85_=_C86 ,C85_=_C147 ,\nC85_=_C272 ,C85_=_C301 ,C85_=_C353 ,C85_=_C365 ,C85_=_C1152 ,C85_=_C1270 ,\nC85_=_C1659 ,C85_=_C1898 ,C85_=_C2106 ,C85_=_C2108 ,C85_=_C2109 ,C85_=_C2111 ,\nC85_=_C2112 ,C85_=_C2114 ,C85_=_C2116 ,C85_=_C2117 ,C85_=_C2118 ,C86_=_C286 ,\nC86_=_C331 ,C86_=_C696 ,C86_=_C1765 ,C86_=_C2217 ,C86_=_C2281 ,C86_=_C2523 ,\nC86_=_C2524 ,C86_=_C2525 ,C86_=_C2526 ,C86_=_C2527 ,C86_=_C2528 ,C86_=_C2530 ,\nC86_=_C2531 ,C86_=_C2532 ,C86_=_C2534 ,C86_=_C2535 ,C86_=_C2536 ,C131_=_C150 ,\nC131_=_C193 ,C131_=_C345 ,C131_=_C369 ,C131_=_C836 ,C131_=_C880 ,C131_=_C2434 ,\nC131_=_C2680 ,C131_=_C3389 ,C131_=_C3390 ,C131_=_C3391 ,C131_=_C3396 ,C131_=_C3398 ,\nC147_=_C150 ,C147_=_C272 ,C147_=_C301 ,C147_=_C353 ,C147_=_C365 ,C147_=_C1152 ,\nC147_=_C1270 ,C147_=_C1659 ,C147_=_C1898 ,C147_=_C2106 ,C147_=_C2108 ,C147_=_C2109 ,\nC147_=_C2111 ,C147_=_C2112 ,C147_=_C2114 ,C147_=_C2116 ,C147_=_C2117 ,C147_=_C2118 ,\nC150_=_C193 ,C150_=_C345 ,C150_=_C369 ,C150_=_C836 ,C150_=_C880 ,C150_=_C2434 ,\nC150_=_C2680 ,C150_=_C3389 ,C150_=_C3390 ,C150_=_C3391 ,C150_=_C3396 ,C150_=_C3398 ,\nC193_=_C345 ,C193_=_C369 ,C193_=_C836 ,C193_=_C880 ,C193_=_C2434 ,C193_=_C2680 ,\nC193_=_C3389 ,C193_=_C3390 ,C193_=_C3391 ,C193_=_C3396 ,C193_=_C3398 ,C216_=_C217 ,\nC216_=_C307 ,C216_=_C323 ,C216_=_C557 ,C216_=_C2726 ,C216_=_C2749 ,C216_=_C2902 ,\nC216_=_C2928 ,C216_=_C3115 ,C216_=_C3721 ,C216_=_C3733 ,C216_=_C3751 ,C216_=_C3913 ,\nC216_=_C3915 ,C217_=_C309 ,C217_=_C324 ,C217_=_C559 ,C217_=_C2701 ,C217_=_C2728 ,\nC217_=_C2770 ,C217_=_C2829 ,C217_=_C2999 ,C217_=_C3299 ,C217_=_C3735 ,C217_=_C3753 ,\nC217_=_C3781 ,C217_=_C3916 ,C217_=_C3954 ,C217_=_C3956 ,C217_=_C3957 ,C272_=_C301 ,\nC272_=_C353 ,C272_=_C365 ,C272_=_C1152 ,C272_=_C1270 ,C272_=_C1659 ,C272_=_C1898 ,\nC272_=_C2106 ,C272_=_C2108 ,C272_=_C2109 ,C272_=_C2111 ,C272_=_C2112 ,C272_=_C2114 ,\nC272_=_C2116 ,C272_=_C2117 ,C272_=_C2118 ,C283_=_C286 ,C283_=_C329 ,C283_=_C1096 ,\nC283_=_C1339 ,C283_=_C1434 ,C283_=_C1436 ,C283_=_C1438 ,C283_=_C1439 ,C283_=_C1440 ,\nC283_=_C1443 ,C283_=_C1444 ,C283_=_C1445 ,C283_=_C1446 ,C283_=_C1447 ,C286_=_C331 ,\nC286_=_C696 ,C286_=_C1765 ,C286_=_C2217 ,C286_=_C2281 ,C286_=_C2523 ,C286_=_C2524 ,\nC286_=_C2525 ,C286_=_C2526 ,C286_=_C2527 ,C286_=_C2528 ,C286_=_C2530 ,C286_=_C2531 ,\nC286_=_C2532 ,C286_=_C2534 ,C286_=_C2535 ,C286_=_C2536 ,C301_=_C307 ,C301_=_C309 ,\nC301_=_C353 ,C301_=_C365 ,C301_=_C1152 ,C301_=_C1270 ,C301_=_C1659 ,C301_=_C1898 ,\nC301_=_C2106 ,C301_=_C2108 ,C301_=_C2109 ,C301_=_C2111 ,C301_=_C2112 ,C301_=_C2114 ,\nC301_=_C2116 ,C301_=_C2117 ,C301_=_C2118 ,C307_=_C309 ,C307_=_C323 ,C307_=_C557 ,\nC307_=_C2726 ,C307_=_C2749 ,C307_=_C2902 ,C307_=_C2928 ,C307_=_C3115 ,C307_=_C3721 ,\nC307_=_C3733 ,C307_=_C3751 ,C307_=_C3913 ,C307_=_C3915 ,C309_=_C324 ,C309_=_C559 ,\nC309_=_C2701 ,C309_=_C2728 ,C309_=_C2770 ,C309_=_C2829 ,C309_=_C2999 ,C309_=_C3299 ,\nC309_=_C3735 ,C309_=_C3753 ,C309_=_C3781 ,C309_=_C3916 ,C309_=_C3954 ,C309_=_C3956 ,\nC309_=_C3957 ,C323_=_C324 ,C323_=_C557 ,C323_=_C2726 ,C323_=_C2749 ,C323_=_C2902 ,\nC323_=_C2928 ,C323_=_C3115 ,C323_=_C3721 ,C323_=_C3733 ,C323_=_C3751 ,C323_=_C3913 ,\nC323_=_C3915 ,C324_=_C559 ,C324_=_C2701 ,C324_=_C2728 ,C324_=_C2770 ,C324_=_C2829 ,\nC324_=_C2999 ,C324_=_C3299 ,C324_=_C3735 ,C324_=_C3753 ,C324_=_C3781 ,C324_=_C3916 ,\nC324_=_C3954 ,C324_=_C3956 ,C324_=_C3957 ,C329_=_C331 ,C329_=_C1096 ,C329_=_C1339 ,\nC329_=_C1434 ,C329_=_C1436 ,C329_=_C1438 ,C329_=_C1439 ,C329_=_C1440 ,C329_=_C1443 ,\nC329_=_C1444 ,C329_=_C1445 ,C329_=_C1446 ,C329_=_C1447 ,C331_=_C696 ,C331_=_C1765 ,\nC331_=_C2217 ,C331_=_C2281 ,C331_=_C2523 ,C331_=_C2524 ,C331_=_C2525 ,C331_=_C2526 ,\nC331_=_C2527 ,C331_=_C2528 ,C331_=_C2530 ,C331_=_C2531 ,C331_=_C2532 ,C331_=_C2534 ,\nC331_=_C2535 ,C331_=_C2536 ,C345_=_C369 ,C345_=_C836 ,C345_=_C880 ,C345_=_C2434 ,\nC345_=_C2680 ,C345_=_C3389 ,C345_=_C3390 ,C345_=_C3391 ,C345_=_C3396 ,C345_=_C3398 ,\nC353_=_C365 ,C353_=_C1152 ,C353_=_C1270 ,C353_=_C1659 ,C353_=_C1898 ,C353_=_C2106 ,\nC353_=_C2108 ,C353_=_C2109 ,C353_=_C2111 ,C353_=_C2112 ,C353_=_C2114 ,C353_=_C2116 ,\nC353_=_C2117 ,C353_=_C2118 ,C365_=_C369 ,C365_=_C1152 ,C365_=_C1270 ,C365_=_C1659 ,\nC365_=_C1898 ,C365_=_C2106 ,C365_=_C2108 ,C365_=_C2109 ,C365_=_C2111 ,C365_=_C2112 ,\nC365_=_C2114 ,C365_=_C2116 ,C365_=_C2117 ,C365_=_C2118 ,C369_=_C836 ,C369_=_C880 ,\nC369_=_C2434 ,C369_=_C2680 ,C369_=_C3389 ,C369_=_C3390 ,C369_=_C3391 ,C369_=_C3396 ,\nC369_=_C3398 ,C385_=_C387 ,C385_=_C389 ,C385_=_C391 ,C385_=_C392 ,C385_=_C393 ,\nC385_=_C395 ,C385_=_C396 ,C385_=_C397 ,C385_=_C399 ,C385_=_C400 ,C385_=_C402 ,\nC385_=_C404 ,C385_=_C405 ,C385_=_C406 ,C385_=_C410 ,C385_=_C715 ,C385_=_C900 ,\nC385_=_C914 ,C385_=_C917 ,C387_=_C389 ,C387_=_C391 ,C387_=_C392 ,C387_=_C393 ,\nC387_=_C395 ,C387_=_C396 ,C387_=_C397 ,C387_=_C399 ,C387_=_C400 ,C387_=_C402 ,\nC387_=_C404 ,C387_=_C405 ,C387_=_C406 ,C387_=_C410 ,C387_=_C416 ,C387_=_C663 ,\nC387_=_C718 ,C387_=_C1053 ,C387_=_C1064 ,C389_=_C391 ,C389_=_C392 ,C389_=_C393 ,\nC389_=_C395 ,C389_=_C396 ,C389_=_C397 ,C389_=_C399 ,C389_=_C400 ,C389_=_C402 ,\nC389_=_C404 ,C389_=_C405 ,C389_=_C406 ,C389_=_C410 ,C389_=_C447 ,C389_=_C1317 ,\nC389_=_C1830 ,C389_=_C1840 ,C389_=_C1845 ,C389_=_C1848 ,C391_=_C392 ,C391_=_C393 ,\nC391_=_C395 ,C391_=_C396 ,C391_=_C397 ,C391_=_C399 ,C391_=_C400 ,C391_=_C402 ,\nC391_=_C404 ,C391_=_C405 ,C391_=_C406 ,C391_=_C410</w:t>
      </w:r>
    </w:p>
    <w:p>
      <w:pPr>
        <w:pStyle w:val="PreformattedText"/>
        <w:bidi w:val="0"/>
        <w:spacing w:before="0" w:after="0"/>
        <w:jc w:val="left"/>
        <w:rPr/>
      </w:pPr>
      <w:r>
        <w:rPr/>
        <w:t xml:space="preserve"> </w:t>
      </w:r>
      <w:r>
        <w:rPr/>
        <w:t>,C391_=_C721 ,C391_=_C2103 ,\nC392_=_C393 ,C392_=_C395 ,C392_=_C396 ,C392_=_C397 ,C392_=_C399 ,C392_=_C400 ,\nC392_=_C402 ,C392_=_C404 ,C392_=_C405 ,C392_=_C406 ,C392_=_C410 ,C392_=_C723 ,\nC392_=_C2177 ,C392_=_C2261 ,C392_=_C2330 ,C392_=_C2336 ,C392_=_C2342 ,C393_=_C395 ,\nC393_=_C396 ,C393_=_C397 ,C393_=_C399 ,C393_=_C400 ,C393_=_C402 ,C393_=_C404 ,\nC393_=_C405 ,C393_=_C406 ,C393_=_C410 ,C393_=_C804 ,C393_=_C1319 ,C393_=_C1501 ,\nC393_=_C2557 ,C393_=_C2562 ,C393_=_C2565 ,C393_=_C2570 ,C395_=_C396 ,C395_=_C397 ,\nC395_=_C399 ,C395_=_C400 ,C395_=_C402 ,C395_=_C404 ,C395_=_C405 ,C395_=_C406 ,\nC395_=_C410 ,C395_=_C726 ,C395_=_C927 ,C395_=_C1502 ,C395_=_C2032 ,C395_=_C2592 ,\nC395_=_C2690 ,C395_=_C2695 ,C395_=_C2697 ,C395_=_C2701 ,C395_=_C2707 ,C396_=_C397 ,\nC396_=_C399 ,C396_=_C400 ,C396_=_C402 ,C396_=_C404 ,C396_=_C405 ,C396_=_C406 ,\nC396_=_C410 ,C396_=_C806 ,C396_=_C1226 ,C396_=_C1322 ,C396_=_C2108 ,C396_=_C2776 ,\nC396_=_C2863 ,C396_=_C2864 ,C396_=_C2865 ,C396_=_C2867 ,C396_=_C2871 ,C396_=_C2872 ,\nC396_=_C2875 ,C396_=_C2876 ,C397_=_C399 ,C397_=_C400 ,C397_=_C402 ,C397_=_C404 ,\nC397_=_C405 ,C397_=_C406 ,C397_=_C410 ,C397_=_C728 ,C397_=_C929 ,C397_=_C1810 ,\nC397_=_C1878 ,C397_=_C2034 ,C397_=_C2593 ,C397_=_C2981 ,C397_=_C2983 ,C397_=_C2992 ,\nC399_=_C400 ,C399_=_C402 ,C399_=_C404 ,C399_=_C405 ,C399_=_C406 ,C399_=_C410 ,\nC399_=_C730 ,C399_=_C1534 ,C399_=_C3355 ,C400_=_C402 ,C400_=_C404 ,C400_=_C405 ,\nC400_=_C406 ,C400_=_C410 ,C400_=_C731 ,C400_=_C3418 ,C402_=_C404 ,C402_=_C405 ,\nC402_=_C406 ,C402_=_C410 ,C402_=_C1326 ,C402_=_C2600 ,C402_=_C3487 ,C402_=_C3494 ,\nC402_=_C3495 ,C404_=_C405 ,C404_=_C406 ,C404_=_C410 ,C404_=_C433 ,C404_=_C936 ,\nC404_=_C1329 ,C404_=_C1490 ,C404_=_C2041 ,C404_=_C2495 ,C404_=_C2940 ,C404_=_C3343 ,\nC404_=_C3586 ,C404_=_C3705 ,C404_=_C3706 ,C404_=_C3707 ,C404_=_C3708 ,C405_=_C406 ,\nC405_=_C410 ,C405_=_C734 ,C405_=_C1330 ,C405_=_C2496 ,C405_=_C2943 ,C405_=_C3798 ,\nC406_=_C410 ,C406_=_C1332 ,C406_=_C1889 ,C406_=_C3588 ,C406_=_C3878 ,C406_=_C3921 ,\nC406_=_C3922 ,C406_=_C3925 ,C410_=_C737 ,C410_=_C939 ,C410_=_C963 ,C410_=_C2043 ,\nC410_=_C2608 ,C410_=_C3191 ,C410_=_C3427 ,C410_=_C4031 ,C410_=_C4032 ,C413_=_C416 ,\nC413_=_C418 ,C413_=_C419 ,C413_=_C421 ,C413_=_C427 ,C413_=_C428 ,C413_=_C429 ,\nC413_=_C432 ,C413_=_C433 ,C413_=_C435 ,C413_=_C436 ,C413_=_C437 ,C413_=_C439 ,\nC413_=_C850 ,C413_=_C852 ,C413_=_C854 ,C413_=_C857 ,C413_=_C859 ,C413_=_C863 ,\nC413_=_C864 ,C413_=_C870 ,C416_=_C418 ,C416_=_C419 ,C416_=_C421 ,C416_=_C427 ,\nC416_=_C428 ,C416_=_C429 ,C416_=_C432 ,C416_=_C433 ,C416_=_C435 ,C416_=_C436 ,\nC416_=_C437 ,C416_=_C439 ,C416_=_C663 ,C416_=_C718 ,C416_=_C1053 ,C416_=_C1064 ,\nC418_=_C419 ,C418_=_C421 ,C418_=_C427 ,C418_=_C428 ,C418_=_C429 ,C418_=_C432 ,\nC418_=_C433 ,C418_=_C435 ,C418_=_C436 ,C418_=_C437 ,C418_=_C439 ,C418_=_C446 ,\nC418_=_C666 ,C418_=_C1000 ,C418_=_C1434 ,C418_=_C1522 ,C418_=_C1616 ,C418_=_C1630 ,\nC419_=_C421 ,C419_=_C427 ,C419_=_C428 ,C419_=_C429 ,C419_=_C432 ,C419_=_C433 ,\nC419_=_C435 ,C419_=_C436 ,C419_=_C437 ,C419_=_C439 ,C419_=_C1001 ,C419_=_C1763 ,\nC419_=_C1765 ,C419_=_C1771 ,C419_=_C1773 ,C421_=_C427 ,C421_=_C428 ,C421_=_C429 ,\nC421_=_C432 ,C421_=_C433 ,C421_=_C435 ,C421_=_C436 ,C421_=_C437 ,C421_=_C439 ,\nC421_=_C668 ,C421_=_C1525 ,C421_=_C2198 ,C427_=_C428 ,C427_=_C429 ,C427_=_C432 ,\nC427_=_C433 ,C427_=_C435 ,C427_=_C436 ,C427_=_C437 ,C427_=_C439 ,C427_=_C1010 ,\nC427_=_C2267 ,C427_=_C2528 ,C427_=_C3222 ,C427_=_C3227 ,C427_=_C3229 ,C427_=_C3235 ,\nC428_=_C429 ,C428_=_C432 ,C428_=_C433 ,C428_=_C435 ,C428_=_C436 ,C428_=_C437 ,\nC428_=_C439 ,C428_=_C932 ,C428_=_C1485 ,C428_=_C1533 ,C428_=_C2038 ,C428_=_C2492 ,\nC428_=_C2934 ,C428_=_C3238 ,C428_=_C3243 ,C429_=_C432 ,C429_=_C433 ,C429_=_C435 ,\nC429_=_C436 ,C429_=_C437 ,C429_=_C439 ,C429_=_C674 ,C429_=_C2371 ,C429_=_C2596 ,\nC432_=_C433 ,C432_=_C435 ,C432_=_C436 ,C432_=_C437 ,C432_=_C439 ,C432_=_C676 ,\nC432_=_C811 ,C432_=_C2373 ,C432_=_C3271 ,C432_=_C3406 ,C433_=_C435 ,C433_=_C436 ,\nC433_=_C437 ,C433_=_C439 ,C433_=_C936 ,C433_=_C1329 ,C433_=_C1490 ,C433_=_C2041 ,\nC433_=_C2495 ,C433_=_C2940 ,C433_=_C3343 ,C433_=_C3586 ,C433_=_C3705 ,C433_=_C3706 ,\nC433_=_C3707 ,C433_=_C3708 ,C435_=_C436 ,C435_=_C437 ,C435_=_C439 ,C435_=_C1016 ,\nC435_=_C2273 ,C435_=_C2534 ,C435_=_C3327 ,C435_=_C3711 ,C436_=_C437 ,C436_=_C439 ,\nC436_=_C1018 ,C436_=_C2114 ,C436_=_C2275 ,C436_=_C2399 ,C436_=_C2536 ,C436_=_C3329 ,\nC436_=_C3713 ,C436_=_C3962 ,C437_=_C439 ,C437_=_C683 ,C437_=_C2379 ,C437_=_C3070 ,\nC437_=_C3516 ,C439_=_C688 ,C439_=_C2383 ,C441_=_C442 ,C441_=_C446 ,C441_=_C447 ,\nC441_=_C448 ,C441_=_C450 ,C441_=_C451 ,C441_=_C452 ,C441_=_C453 ,C441_=_C454 ,\nC441_=_C455 ,C441_=_C456 ,C441_=_C457 ,C441_=_C458 ,C441_=_C459 ,C441_=_C462 ,\nC441_=_C463 ,C441_=_C464 ,C441_=_C465 ,C441_=_C466 ,C441_=_C467 ,C441_=_C468 ,\nC441_=_C996 ,C441_=_C1096 ,C441_=_C1097 ,C441_=_C1108 ,C441_=_C1112 ,C441_=_C1117 ,\nC441_=_C1118 ,C442_=_C446 ,C442_=_C447 ,C442_=_C448 ,C442_=_C450 ,C442_=_C451 ,\nC442_=_C452 ,C442_=_C453 ,C442_=_C454 ,C442_=_C455 ,C442_=_C456 ,C442_=_C457 ,\nC442_=_C458 ,C442_=_C459 ,C442_=_C462 ,C442_=_C463 ,C442_=_C464 ,C442_=_C465 ,\nC442_=_C466 ,C442_=_C467 ,C442_=_C468 ,C442_=_C943 ,C442_=_C997 ,C442_=_C1339 ,\nC442_=_C1340 ,C442_=_C1360 ,C446_=_C447 ,C446_=_C448 ,C446_=_C450 ,C446_=_C451 ,\nC446_=_C452 ,C446_=_C453 ,C446_=_C454 ,C446_=_C455 ,C446_=_C456 ,C446_=_C457 ,\nC446_=_C458 ,C446_=_C459 ,C446_=_C462 ,C446_=_C463 ,C446_=_C464 ,C446_=_C465 ,\nC446_=_C466 ,C446_=_C467 ,C446_=_C468 ,C446_=_C666 ,C446_=_C1000 ,C446_=_C1434 ,\nC446_=_C1522 ,C446_=_C1616 ,C446_=_C1630 ,C447_=_C448 ,C447_=_C450 ,C447_=_C451 ,\nC447_=_C452 ,C447_=_C453 ,C447_=_C454 ,C447_=_C455 ,C447_=_C456 ,C447_=_C457 ,\nC447_=_C458 ,C447_=_C459 ,C447_=_C462 ,C447_=_C463 ,C447_=_C464 ,C447_=_C465 ,\nC447_=_C466 ,C447_=_C467 ,C447_=_C468 ,C447_=_C1317 ,C447_=_C1830 ,C447_=_C1840 ,\nC447_=_C1845 ,C447_=_C1848 ,C448_=_C450 ,C448_=_C451 ,C448_=_C452 ,C448_=_C453 ,\nC448_=_C454 ,C448_=_C455 ,C448_=_C456 ,C448_=_C457 ,C448_=_C458 ,C448_=_C459 ,\nC448_=_C462 ,C448_=_C463 ,C448_=_C464 ,C448_=_C465 ,C448_=_C466 ,C448_=_C467 ,\nC448_=_C468 ,C448_=_C1475 ,C448_=_C2019 ,C448_=_C2020 ,C450_=_C451 ,C450_=_C452 ,\nC450_=_C453 ,C450_=_C454 ,C450_=_C455 ,C450_=_C456 ,C450_=_C457 ,C450_=_C458 ,\nC450_=_C459 ,C450_=_C462 ,C450_=_C463 ,C450_=_C464 ,C450_=_C465 ,C450_=_C466 ,\nC450_=_C467 ,C450_=_C468 ,C450_=_C1321 ,C450_=_C1480 ,C450_=_C2661 ,C450_=_C2667 ,\nC450_=_C2668 ,C451_=_C452 ,C451_=_C453 ,C451_=_C454 ,C451_=_C455 ,C451_=_C456 ,\nC451_=_C457 ,C451_=_C458 ,C451_=_C459 ,C451_=_C462 ,C451_=_C463 ,C451_=_C464 ,\nC451_=_C465 ,C451_=_C466 ,C451_=_C467 ,C451_=_C468 ,C451_=_C1481 ,C451_=_C1505 ,\nC451_=_C2775 ,C451_=_C2822 ,C451_=_C2823 ,C451_=_C2829 ,C452_=_C453 ,C452_=_C454 ,\nC452_=_C455 ,C452_=_C456 ,C452_=_C457 ,C452_=_C458 ,C452_=_C459 ,C452_=_C462 ,\nC452_=_C463 ,C452_=_C464 ,C452_=_C465 ,C452_=_C466 ,C452_=_C467 ,C452_=_C468 ,\nC452_=_C1482 ,C452_=_C1527 ,C452_=_C2856 ,C452_=_C2857 ,C453_=_C454 ,C453_=_C455 ,\nC453_=_C456 ,C453_=_C457 ,C453_=_C458 ,C453_=_C459 ,C453_=_C462 ,C453_=_C463 ,\nC453_=_C464 ,C453_=_C465 ,C453_=_C466 ,C453_=_C467 ,C453_=_C468 ,C453_=_C1007 ,\nC453_=_C1438 ,C453_=_C1529 ,C453_=_C1809 ,C453_=_C2915 ,C454_=_C455 ,C454_=_C456 ,\nC454_=_C457 ,C454_=_C458 ,C454_=_C459 ,C454_=_C462 ,C454_=_C463 ,C454_=_C464 ,\nC454_=_C465 ,C454_=_C466 ,C454_=_C467 ,C454_=_C468 ,C454_=_C807 ,C454_=_C1484 ,\nC454_=_C1507 ,C454_=_C3019 ,C454_=_C3021 ,C454_=_C3024 ,C454_=_C3029 ,C455_=_C456 ,\nC455_=_C457 ,C455_=_C458 ,C455_=_C459 ,C455_=_C462 ,C455_=_C463 ,C455_=_C464 ,\nC455_=_C465 ,C455_=_C466 ,C455_=_C467 ,C455_=_C468 ,C455_=_C1008 ,C455_=_C1440 ,\nC455_=_C1532 ,C455_=_C1812 ,C455_=_C1880 ,C455_=_C2183 ,C455_=_C2265 ,C455_=_C2490 ,\nC456_=_C457 ,C456_=_C458 ,C456_=_C459 ,C456_=_C462 ,C456_=_C463 ,C456_=_C464 ,\nC456_=_C465 ,C456_=_C466 ,C456_=_C467 ,C456_=_C468 ,C456_=_C2594 ,C457_=_C458 ,\nC457_=_C459 ,C457_=_C462 ,C457_=_C463 ,C457_=_C464 ,C457_=_C465 ,C457_=_C466 ,\nC457_=_C467 ,C457_=_C468 ,C457_=_C1230 ,C457_=_C2597 ,C457_=_C3140 ,C458_=_C459 ,\nC458_=_C462 ,C458_=_C463 ,C458_=_C464 ,C458_=_C465 ,C458_=_C466 ,C458_=_C467 ,\nC458_=_C468 ,C458_=_C812 ,C458_=_C2601 ,C458_=_C3272 ,C458_=_C3574 ,C459_=_C462 ,\nC459_=_C463 ,C459_=_C464 ,C459_=_C465 ,C459_=_C466 ,C459_=_C467 ,C459_=_C468 ,\nC459_=_C813 ,C459_=_C2602 ,C459_=_C2938 ,C459_=_C3273 ,C459_=_C3618 ,C459_=_C3627 ,\nC462_=_C463 ,C462_=_C464 ,C462_=_C465 ,C462_=_C466 ,C462_=_C467 ,C462_=_C468 ,\nC462_=_C1015 ,C462_=_C1446 ,C462_=_C1537 ,C462_=_C2582 ,C462_=_C3424 ,C462_=_C3804 ,\nC463_=_C464 ,C463_=_C465 ,C463_=_C466 ,C463_=_C467 ,C463_=_C468 ,C463_=_C1331 ,\nC463_=_C2605 ,C463_=_C2944 ,C463_=_C3067 ,C464_=_C465 ,C464_=_C466 ,C464_=_C467 ,\nC464_=_C468 ,C464_=_C1493 ,C464_=_C2396 ,C464_=_C2535 ,C464_=_C2585 ,C464_=_C3673 ,\nC464_=_C3712 ,C465_=_C466 ,C465_=_C467 ,C465_=_C468 ,C465_=_C2606 ,C465_=_C2945 ,\nC465_=_C3676 ,C465_=_C3714 ,C466_=_C467 ,C466_=_C468 ,C466_=_C2607 ,C466_=_C3069 ,\nC467_=_C468 ,C467_=_C1236 ,C467_=_C1496 ,C467_=_C3678 ,C467_=_C3717 ,C468_=_C2610 ,\nC468_=_C2949 ,C468_=_C3075 ,C468_=_C3466 ,C468_=_C3718 ,C468_=_C4100 ,C473_=_C485 ,\nC473_=_C498 ,C473_=_C523 ,C473_=_C640 ,C473_=_C773 ,C473_=_C826 ,C473_=_C1220 ,\nC473_=_C1221 ,C473_=_C1223 ,C473_=_C1224 ,C473_=_C1226 ,C473_=_C1228 ,C473_=_C1230 ,\nC473_=_C1231 ,C473_=_C1232 ,C473_=_C1233 ,C473_=_C1234 ,C473_=_C1236 ,C473_=_C1237 ,\nC485_=_C1036 ,C485_=_C2336 ,C485_=_C2695 ,C485_=_C2760 ,C485_=_C2864 ,C485_=_C2952 ,\nC485_=_C2981 ,C485_=_C3051 ,C485_=_C3187 ,C485_=_C3188 ,C485_=_C3189 ,C485_=_C3190 ,\nC485_=_C3191 ,C498_=_C508 ,C498_=_C519 ,C498_=_C523 ,C498_=_C640 ,C498_=_C773 ,\nC498_=_C826 ,C498_=_C1220 ,C498_=_C1221 ,C498_=_C1223 ,C498_=_C1224 ,C498_=_C1226 ,\nC498_=_C1228 ,C498_=_C1230 ,C498_=_C1231 ,C498_=_C1232 ,C498_=_C1233 ,C498_=_C1234 ,\nC498_=_C1236 ,C498_=_C1237 ,C508_=_C519 ,C508_=_C863 ,C508_=_C1966 ,C508_=_C2413</w:t>
      </w:r>
    </w:p>
    <w:p>
      <w:pPr>
        <w:pStyle w:val="PreformattedText"/>
        <w:bidi w:val="0"/>
        <w:spacing w:before="0" w:after="0"/>
        <w:jc w:val="left"/>
        <w:rPr/>
      </w:pPr>
      <w:r>
        <w:rPr/>
        <w:t xml:space="preserve"> </w:t>
      </w:r>
      <w:r>
        <w:rPr/>
        <w:t>,\nC508_=_C2506 ,C508_=_C2865 ,C508_=_C3238 ,C508_=_C3342 ,C508_=_C3343 ,C508_=_C3344 ,\nC508_=_C3345 ,C508_=_C3346 ,C508_=_C3348 ,C519_=_C768 ,C519_=_C1611 ,C519_=_C1980 ,\nC519_=_C2427 ,C519_=_C2520 ,C519_=_C2875 ,C519_=_C3221 ,C519_=_C3547 ,C519_=_C3617 ,\nC519_=_C3858 ,C519_=_C3901 ,C519_=_C3925 ,C519_=_C3930 ,C519_=_C3939 ,C519_=_C3972 ,\nC519_=_C4015 ,C519_=_C4073 ,C522_=_C523 ,C522_=_C524 ,C522_=_C546 ,C522_=_C796 ,\nC522_=_C799 ,C522_=_C800 ,C522_=_C801 ,C522_=_C803 ,C522_=_C804 ,C522_=_C806 ,\nC522_=_C807 ,C522_=_C811 ,C522_=_C812 ,C522_=_C813 ,C522_=_C814 ,C522_=_C816 ,\nC522_=_C817 ,C522_=_C819 ,C522_=_C823 ,C523_=_C524 ,C523_=_C546 ,C523_=_C640 ,\nC523_=_C773 ,C523_=_C826 ,C523_=_C1220 ,C523_=_C1221 ,C523_=_C1223 ,C523_=_C1224 ,\nC523_=_C1226 ,C523_=_C1228 ,C523_=_C1230 ,C523_=_C1231 ,C523_=_C1232 ,C523_=_C1233 ,\nC523_=_C1234 ,C523_=_C1236 ,C523_=_C1237 ,C524_=_C546 ,C524_=_C1498 ,C524_=_C1499 ,\nC524_=_C1501 ,C524_=_C1502 ,C524_=_C1503 ,C524_=_C1505 ,C524_=_C1506 ,C524_=_C1507 ,\nC524_=_C1509 ,C524_=_C1512 ,C524_=_C1513 ,C524_=_C1515 ,C524_=_C1516 ,C524_=_C1518 ,\nC524_=_C1519 ,C524_=_C1520 ,C546_=_C1360 ,C546_=_C1587 ,C546_=_C1613 ,C546_=_C1758 ,\nC546_=_C1981 ,C546_=_C2066 ,C546_=_C2570 ,C546_=_C2964 ,C546_=_C3029 ,C546_=_C3205 ,\nC546_=_C3480 ,C546_=_C3749 ,C546_=_C3940 ,C546_=_C4001 ,C546_=_C4021 ,C546_=_C4031 ,\nC546_=_C4078 ,C546_=_C4093 ,C557_=_C559 ,C557_=_C2726 ,C557_=_C2749 ,C557_=_C2902 ,\nC557_=_C2928 ,C557_=_C3115 ,C557_=_C3721 ,C557_=_C3733 ,C557_=_C3751 ,C557_=_C3913 ,\nC557_=_C3915 ,C559_=_C2701 ,C559_=_C2728 ,C559_=_C2770 ,C559_=_C2829 ,C559_=_C2999 ,\nC559_=_C3299 ,C559_=_C3735 ,C559_=_C3753 ,C559_=_C3781 ,C559_=_C3916 ,C559_=_C3954 ,\nC559_=_C3956 ,C559_=_C3957 ,C569_=_C570 ,C569_=_C571 ,C569_=_C572 ,C569_=_C974 ,\nC569_=_C1053 ,C569_=_C1176 ,C569_=_C1616 ,C569_=_C2121 ,C569_=_C2198 ,C569_=_C2369 ,\nC569_=_C2370 ,C569_=_C2371 ,C569_=_C2372 ,C569_=_C2373 ,C569_=_C2375 ,C569_=_C2379 ,\nC569_=_C2380 ,C569_=_C2382 ,C569_=_C2383 ,C570_=_C571 ,C570_=_C572 ,C570_=_C749 ,\nC570_=_C1415 ,C570_=_C1570 ,C570_=_C1696 ,C570_=_C2410 ,C570_=_C2466 ,C570_=_C2629 ,\nC570_=_C2632 ,C570_=_C2635 ,C570_=_C2636 ,C570_=_C2637 ,C570_=_C2638 ,C570_=_C2639 ,\nC570_=_C2640 ,C570_=_C2641 ,C570_=_C2642 ,C570_=_C2643 ,C570_=_C2646 ,C571_=_C572 ,\nC571_=_C1571 ,C571_=_C1697 ,C571_=_C2690 ,C571_=_C2754 ,C571_=_C2775 ,C571_=_C2776 ,\nC571_=_C2778 ,C571_=_C2780 ,C571_=_C2781 ,C571_=_C2783 ,C571_=_C2784 ,C571_=_C2785 ,\nC571_=_C2786 ,C571_=_C2789 ,C571_=_C2790 ,C571_=_C2793 ,C572_=_C780 ,C572_=_C1572 ,\nC572_=_C1698 ,C572_=_C1740 ,C572_=_C1962 ,C572_=_C2220 ,C572_=_C2877 ,C572_=_C2878 ,\nC572_=_C2879 ,C572_=_C2880 ,C572_=_C2883 ,C572_=_C2884 ,C572_=_C2885 ,C572_=_C2886 ,\nC572_=_C2889 ,C572_=_C2890 ,C572_=_C2894 ,C596_=_C598 ,C596_=_C605 ,C596_=_C606 ,\nC596_=_C607 ,C596_=_C608 ,C596_=_C609 ,C596_=_C610 ,C596_=_C612 ,C596_=_C613 ,\nC596_=_C1223 ,C596_=_C1477 ,C596_=_C2143 ,C596_=_C2150 ,C596_=_C2154 ,C598_=_C605 ,\nC598_=_C606 ,C598_=_C607 ,C598_=_C608 ,C598_=_C609 ,C598_=_C610 ,C598_=_C612 ,\nC598_=_C613 ,C598_=_C1479 ,C598_=_C2506 ,C598_=_C2515 ,C598_=_C2519 ,C598_=_C2520 ,\nC605_=_C606 ,C605_=_C607 ,C605_=_C608 ,C605_=_C609 ,C605_=_C610 ,C605_=_C612 ,\nC605_=_C613 ,C605_=_C1487 ,C605_=_C1817 ,C605_=_C1886 ,C605_=_C3579 ,C605_=_C3585 ,\nC606_=_C607 ,C606_=_C608 ,C606_=_C609 ,C606_=_C610 ,C606_=_C612 ,C606_=_C613 ,\nC606_=_C1231 ,C606_=_C1488 ,C606_=_C3646 ,C606_=_C3650 ,C607_=_C608 ,C607_=_C609 ,\nC607_=_C610 ,C607_=_C612 ,C607_=_C613 ,C607_=_C956 ,C607_=_C1445 ,C607_=_C2636 ,\nC607_=_C3188 ,C607_=_C3457 ,C607_=_C3512 ,C607_=_C3773 ,C607_=_C3775 ,C608_=_C609 ,\nC608_=_C610 ,C608_=_C612 ,C608_=_C613 ,C608_=_C1820 ,C608_=_C1887 ,C608_=_C2189 ,\nC608_=_C2583 ,C608_=_C2604 ,C608_=_C3144 ,C608_=_C3275 ,C608_=_C3672 ,C608_=_C3826 ,\nC608_=_C3828 ,C608_=_C3829 ,C608_=_C3830 ,C609_=_C610 ,C609_=_C612 ,C609_=_C613 ,\nC609_=_C1492 ,C609_=_C3066 ,C609_=_C3344 ,C609_=_C3851 ,C609_=_C3857 ,C609_=_C3858 ,\nC610_=_C612 ,C610_=_C613 ,C610_=_C958 ,C610_=_C1447 ,C610_=_C2640 ,C610_=_C3189 ,\nC610_=_C3513 ,C610_=_C3893 ,C610_=_C3894 ,C612_=_C613 ,C612_=_C816 ,C612_=_C1515 ,\nC612_=_C1823 ,C612_=_C1891 ,C612_=_C2191 ,C612_=_C2497 ,C612_=_C2586 ,C612_=_C3146 ,\nC612_=_C3278 ,C612_=_C4000 ,C612_=_C4001 ,C612_=_C4003 ,C613_=_C1495 ,C613_=_C2380 ,\nC613_=_C3965 ,C613_=_C4051 ,C627_=_C882 ,C627_=_C982 ,C627_=_C1463 ,C627_=_C1701 ,\nC627_=_C1927 ,C627_=_C2126 ,C627_=_C2924 ,C627_=_C3095 ,C627_=_C3455 ,C627_=_C3456 ,\nC627_=_C3457 ,C627_=_C3461 ,C627_=_C3463 ,C627_=_C3464 ,C627_=_C3465 ,C627_=_C3466 ,\nC627_=_C3467 ,C637_=_C640 ,C637_=_C641 ,C637_=_C654 ,C637_=_C661 ,C637_=_C715 ,\nC637_=_C717 ,C637_=_C718 ,C637_=_C719 ,C637_=_C721 ,C637_=_C722 ,C637_=_C723 ,\nC637_=_C724 ,C637_=_C726 ,C637_=_C727 ,C637_=_C728 ,C637_=_C730 ,C637_=_C731 ,\nC637_=_C733 ,C637_=_C734 ,C637_=_C736 ,C637_=_C737 ,C637_=_C738 ,C640_=_C641 ,\nC640_=_C654 ,C640_=_C661 ,C640_=_C773 ,C640_=_C826 ,C640_=_C1220 ,C640_=_C1221 ,\nC640_=_C1223 ,C640_=_C1224 ,C640_=_C1226 ,C640_=_C1228 ,C640_=_C1230 ,C640_=_C1231 ,\nC640_=_C1232 ,C640_=_C1233 ,C640_=_C1234 ,C640_=_C1236 ,C640_=_C1237 ,C641_=_C654 ,\nC641_=_C661 ,C641_=_C1543 ,C641_=_C1805 ,C641_=_C1806 ,C641_=_C1809 ,C641_=_C1810 ,\nC641_=_C1811 ,C641_=_C1812 ,C641_=_C1813 ,C641_=_C1816 ,C641_=_C1817 ,C641_=_C1818 ,\nC641_=_C1819 ,C641_=_C1820 ,C641_=_C1822 ,C641_=_C1823 ,C641_=_C1824 ,C641_=_C1825 ,\nC654_=_C661 ,C654_=_C759 ,C654_=_C1602 ,C654_=_C1997 ,C654_=_C2915 ,C654_=_C2927 ,\nC654_=_C3132 ,C654_=_C3212 ,C654_=_C3539 ,C654_=_C3610 ,C654_=_C3810 ,C654_=_C3876 ,\nC654_=_C3878 ,C654_=_C3879 ,C654_=_C3881 ,C654_=_C3883 ,C654_=_C3884 ,C661_=_C995 ,\nC661_=_C1046 ,C661_=_C1170 ,C661_=_C1474 ,C661_=_C1712 ,C661_=_C2298 ,C661_=_C2550 ,\nC661_=_C2717 ,C661_=_C3108 ,C661_=_C3607 ,C661_=_C3692 ,C661_=_C3830 ,C661_=_C4003 ,\nC661_=_C4016 ,C661_=_C4064 ,C661_=_C4069 ,C661_=_C4071 ,C661_=_C4100 ,C663_=_C666 ,\nC663_=_C667 ,C663_=_C668 ,C663_=_C672 ,C663_=_C674 ,C663_=_C676 ,C663_=_C679 ,\nC663_=_C682 ,C663_=_C683 ,C663_=_C688 ,C663_=_C718 ,C663_=_C1053 ,C663_=_C1064 ,\nC666_=_C667 ,C666_=_C668 ,C666_=_C672 ,C666_=_C674 ,C666_=_C676 ,C666_=_C679 ,\nC666_=_C682 ,C666_=_C683 ,C666_=_C688 ,C666_=_C1000 ,C666_=_C1434 ,C666_=_C1522 ,\nC666_=_C1616 ,C666_=_C1630 ,C667_=_C668 ,C667_=_C672 ,C667_=_C674 ,C667_=_C676 ,\nC667_=_C679 ,C667_=_C682 ,C667_=_C683 ,C667_=_C688 ,C667_=_C1523 ,C667_=_C1737 ,\nC667_=_C1738 ,C667_=_C1740 ,C667_=_C1746 ,C667_=_C1752 ,C667_=_C1753 ,C667_=_C1757 ,\nC667_=_C1758 ,C668_=_C672 ,C668_=_C674 ,C668_=_C676 ,C668_=_C679 ,C668_=_C682 ,\nC668_=_C683 ,C668_=_C688 ,C668_=_C1525 ,C668_=_C2198 ,C672_=_C674 ,C672_=_C676 ,\nC672_=_C679 ,C672_=_C682 ,C672_=_C683 ,C672_=_C688 ,C672_=_C1530 ,C672_=_C2182 ,\nC672_=_C2264 ,C672_=_C2489 ,C672_=_C2877 ,C672_=_C2952 ,C672_=_C2954 ,C672_=_C2957 ,\nC672_=_C2960 ,C672_=_C2962 ,C672_=_C2964 ,C674_=_C676 ,C674_=_C679 ,C674_=_C682 ,\nC674_=_C683 ,C674_=_C688 ,C674_=_C2371 ,C674_=_C2596 ,C676_=_C679 ,C676_=_C682 ,\nC676_=_C683 ,C676_=_C688 ,C676_=_C811 ,C676_=_C2373 ,C676_=_C3271 ,C676_=_C3406 ,\nC679_=_C682 ,C679_=_C683 ,C679_=_C688 ,C679_=_C1536 ,C679_=_C2885 ,C679_=_C3326 ,\nC679_=_C3587 ,C679_=_C3741 ,C679_=_C3742 ,C679_=_C3745 ,C679_=_C3748 ,C679_=_C3749 ,\nC682_=_C683 ,C682_=_C688 ,C682_=_C938 ,C682_=_C1516 ,C682_=_C2276 ,C682_=_C2402 ,\nC682_=_C3147 ,C682_=_C3396 ,C682_=_C3426 ,C682_=_C3954 ,C682_=_C4022 ,C682_=_C4026 ,\nC683_=_C688 ,C683_=_C2379 ,C683_=_C3070 ,C683_=_C3516 ,C688_=_C2383 ,C695_=_C696 ,\nC695_=_C702 ,C695_=_C2216 ,C695_=_C2280 ,C695_=_C2386 ,C695_=_C2387 ,C695_=_C2388 ,\nC695_=_C2389 ,C695_=_C2390 ,C695_=_C2391 ,C695_=_C2393 ,C695_=_C2394 ,C695_=_C2396 ,\nC695_=_C2398 ,C695_=_C2399 ,C695_=_C2400 ,C695_=_C2402 ,C695_=_C2404 ,C695_=_C2407 ,\nC696_=_C702 ,C696_=_C1765 ,C696_=_C2217 ,C696_=_C2281 ,C696_=_C2523 ,C696_=_C2524 ,\nC696_=_C2525 ,C696_=_C2526 ,C696_=_C2527 ,C696_=_C2528 ,C696_=_C2530 ,C696_=_C2531 ,\nC696_=_C2532 ,C696_=_C2534 ,C696_=_C2535 ,C696_=_C2536 ,C702_=_C785 ,C702_=_C1392 ,\nC702_=_C1771 ,C702_=_C1965 ,C702_=_C2143 ,C702_=_C2226 ,C702_=_C2967 ,C702_=_C3194 ,\nC702_=_C3222 ,C702_=_C3259 ,C702_=_C3304 ,C702_=_C3322 ,C702_=_C3323 ,C702_=_C3324 ,\nC702_=_C3326 ,C702_=_C3327 ,C702_=_C3329 ,C702_=_C3330 ,C702_=_C3331 ,C702_=_C3332 ,\nC715_=_C717 ,C715_=_C718 ,C715_=_C719 ,C715_=_C721 ,C715_=_C722 ,C715_=_C723 ,\nC715_=_C724 ,C715_=_C726 ,C715_=_C727 ,C715_=_C728 ,C715_=_C730 ,C715_=_C731 ,\nC715_=_C733 ,C715_=_C734 ,C715_=_C736 ,C715_=_C737 ,C715_=_C738 ,C715_=_C900 ,\nC715_=_C914 ,C715_=_C917 ,C717_=_C718 ,C717_=_C719 ,C717_=_C721 ,C717_=_C722 ,\nC717_=_C723 ,C717_=_C724 ,C717_=_C726 ,C717_=_C727 ,C717_=_C728 ,C717_=_C730 ,\nC717_=_C731 ,C717_=_C733 ,C717_=_C734 ,C717_=_C736 ,C717_=_C737 ,C717_=_C738 ,\nC717_=_C1035 ,C717_=_C1036 ,C717_=_C1046 ,C718_=_C719 ,C718_=_C721 ,C718_=_C722 ,\nC718_=_C723 ,C718_=_C724 ,C718_=_C726 ,C718_=_C727 ,C718_=_C728 ,C718_=_C730 ,\nC718_=_C731 ,C718_=_C733 ,C718_=_C734 ,C718_=_C736 ,C718_=_C737 ,C718_=_C738 ,\nC718_=_C1053 ,C718_=_C1064 ,C719_=_C721 ,C719_=_C722 ,C719_=_C723 ,C719_=_C724 ,\nC719_=_C726 ,C719_=_C727 ,C719_=_C728 ,C719_=_C730 ,C719_=_C731 ,C719_=_C733 ,\nC719_=_C734 ,C719_=_C736 ,C719_=_C737 ,C719_=_C738 ,C719_=_C1151 ,C719_=_C1152 ,\nC719_=_C1170 ,C721_=_C722 ,C721_=_C723 ,C721_=_C724 ,C721_=_C726 ,C721_=_C727 ,\nC721_=_C728 ,C721_=_C730 ,C721_=_C731 ,C721_=_C733 ,C721_=_C734 ,C721_=_C736 ,\nC721_=_C737 ,C721_=_C738 ,C721_=_C2103 ,C722_=_C723 ,C722_=_C724 ,C722_=_C726 ,\nC722_=_C727 ,C722_=_C728 ,C722_=_C730 ,C722_=_C731 ,C722_=_C733 ,C722_=_C734 ,\nC722_=_C736 ,C722_=_C737 ,C722_=_C738 ,C722_=_C2280 ,C722_=_C2281 ,C722_=_C2298 ,\nC723_=_C724 ,C723_=_C726 ,C723_=_C727 ,C723_=_C728 ,C723_=_C730 ,C723_=_C731 ,\nC723_=_C733 ,C723_=_C734 ,C723_=_C736 ,C723_=_C737 ,C723_=_C738 ,C723_=_C2177 ,\nC723_=_C2261 ,C723_=_C2330 ,C723_=_C2336 ,C723_=_C2342 ,C724_=_C726 ,C724_=_C727 ,\nC724_=_C728 ,C724_=_C730 ,C724_=_C731</w:t>
      </w:r>
    </w:p>
    <w:p>
      <w:pPr>
        <w:pStyle w:val="PreformattedText"/>
        <w:bidi w:val="0"/>
        <w:spacing w:before="0" w:after="0"/>
        <w:jc w:val="left"/>
        <w:rPr/>
      </w:pPr>
      <w:r>
        <w:rPr/>
        <w:t xml:space="preserve"> </w:t>
      </w:r>
      <w:r>
        <w:rPr/>
        <w:t>,C724_=_C733 ,C724_=_C734 ,C724_=_C736 ,\nC724_=_C737 ,C724_=_C738 ,C724_=_C1436 ,C724_=_C2523 ,C724_=_C2550 ,C726_=_C727 ,\nC726_=_C728 ,C726_=_C730 ,C726_=_C731 ,C726_=_C733 ,C726_=_C734 ,C726_=_C736 ,\nC726_=_C737 ,C726_=_C738 ,C726_=_C927 ,C726_=_C1502 ,C726_=_C2032 ,C726_=_C2592 ,\nC726_=_C2690 ,C726_=_C2695 ,C726_=_C2697 ,C726_=_C2701 ,C726_=_C2707 ,C727_=_C728 ,\nC727_=_C730 ,C727_=_C731 ,C727_=_C733 ,C727_=_C734 ,C727_=_C736 ,C727_=_C737 ,\nC727_=_C738 ,C727_=_C2629 ,C727_=_C2716 ,C727_=_C2717 ,C728_=_C730 ,C728_=_C731 ,\nC728_=_C733 ,C728_=_C734 ,C728_=_C736 ,C728_=_C737 ,C728_=_C738 ,C728_=_C929 ,\nC728_=_C1810 ,C728_=_C1878 ,C728_=_C2034 ,C728_=_C2593 ,C728_=_C2981 ,C728_=_C2983 ,\nC728_=_C2992 ,C730_=_C731 ,C730_=_C733 ,C730_=_C734 ,C730_=_C736 ,C730_=_C737 ,\nC730_=_C738 ,C730_=_C1534 ,C730_=_C3355 ,C731_=_C733 ,C731_=_C734 ,C731_=_C736 ,\nC731_=_C737 ,C731_=_C738 ,C731_=_C3418 ,C733_=_C734 ,C733_=_C736 ,C733_=_C737 ,\nC733_=_C738 ,C733_=_C1443 ,C733_=_C2531 ,C733_=_C2937 ,C733_=_C3599 ,C733_=_C3607 ,\nC734_=_C736 ,C734_=_C737 ,C734_=_C738 ,C734_=_C1330 ,C734_=_C2496 ,C734_=_C2943 ,\nC734_=_C3798 ,C736_=_C737 ,C736_=_C738 ,C736_=_C1892 ,C736_=_C2642 ,C736_=_C2789 ,\nC736_=_C2889 ,C736_=_C3881 ,C736_=_C4015 ,C736_=_C4016 ,C737_=_C738 ,C737_=_C939 ,\nC737_=_C963 ,C737_=_C2043 ,C737_=_C2608 ,C737_=_C3191 ,C737_=_C3427 ,C737_=_C4031 ,\nC737_=_C4032 ,C738_=_C3517 ,C738_=_C4005 ,C738_=_C4069 ,C745_=_C749 ,C745_=_C755 ,\nC745_=_C759 ,C745_=_C768 ,C745_=_C769 ,C745_=_C1544 ,C745_=_C1591 ,C745_=_C1875 ,\nC745_=_C1878 ,C745_=_C1879 ,C745_=_C1880 ,C745_=_C1882 ,C745_=_C1884 ,C745_=_C1885 ,\nC745_=_C1886 ,C745_=_C1887 ,C745_=_C1889 ,C745_=_C1890 ,C745_=_C1891 ,C745_=_C1892 ,\nC745_=_C1893 ,C745_=_C1894 ,C749_=_C755 ,C749_=_C759 ,C749_=_C768 ,C749_=_C769 ,\nC749_=_C1415 ,C749_=_C1570 ,C749_=_C1696 ,C749_=_C2410 ,C749_=_C2466 ,C749_=_C2629 ,\nC749_=_C2632 ,C749_=_C2635 ,C749_=_C2636 ,C749_=_C2637 ,C749_=_C2638 ,C749_=_C2639 ,\nC749_=_C2640 ,C749_=_C2641 ,C749_=_C2642 ,C749_=_C2643 ,C749_=_C2646 ,C755_=_C759 ,\nC755_=_C768 ,C755_=_C769 ,C755_=_C914 ,C755_=_C1112 ,C755_=_C1303 ,C755_=_C1791 ,\nC755_=_C2019 ,C755_=_C2128 ,C755_=_C2667 ,C755_=_C2822 ,C755_=_C2856 ,C755_=_C3019 ,\nC755_=_C3037 ,C755_=_C3227 ,C755_=_C3444 ,C755_=_C3555 ,C755_=_C3663 ,C755_=_C3672 ,\nC755_=_C3673 ,C755_=_C3674 ,C755_=_C3675 ,C755_=_C3676 ,C755_=_C3678 ,C755_=_C3680 ,\nC755_=_C3681 ,C759_=_C768 ,C759_=_C769 ,C759_=_C1602 ,C759_=_C1997 ,C759_=_C2915 ,\nC759_=_C2927 ,C759_=_C3132 ,C759_=_C3212 ,C759_=_C3539 ,C759_=_C3610 ,C759_=_C3810 ,\nC759_=_C3876 ,C759_=_C3878 ,C759_=_C3879 ,C759_=_C3881 ,C759_=_C3883 ,C759_=_C3884 ,\nC768_=_C769 ,C768_=_C1611 ,C768_=_C1980 ,C768_=_C2427 ,C768_=_C2520 ,C768_=_C2875 ,\nC768_=_C3221 ,C768_=_C3547 ,C768_=_C3617 ,C768_=_C3858 ,C768_=_C3901 ,C768_=_C3925 ,\nC768_=_C3930 ,C768_=_C3939 ,C768_=_C3972 ,C768_=_C4015 ,C768_=_C4073 ,C769_=_C1432 ,\nC769_=_C2428 ,C769_=_C2484 ,C769_=_C2707 ,C769_=_C2716 ,C769_=_C2992 ,C769_=_C3775 ,\nC769_=_C3788 ,C769_=_C3815 ,C769_=_C3824 ,C769_=_C3894 ,C769_=_C4032 ,C769_=_C4080 ,\nC773_=_C780 ,C773_=_C785 ,C773_=_C791 ,C773_=_C826 ,C773_=_C1220 ,C773_=_C1221 ,\nC773_=_C1223 ,C773_=_C1224 ,C773_=_C1226 ,C773_=_C1228 ,C773_=_C1230 ,C773_=_C1231 ,\nC773_=_C1232 ,C773_=_C1233 ,C773_=_C1234 ,C773_=_C1236 ,C773_=_C1237 ,C780_=_C785 ,\nC780_=_C791 ,C780_=_C1572 ,C780_=_C1698 ,C780_=_C1740 ,C780_=_C1962 ,C780_=_C2220 ,\nC780_=_C2877 ,C780_=_C2878 ,C780_=_C2879 ,C780_=_C2880 ,C780_=_C2883 ,C780_=_C2884 ,\nC780_=_C2885 ,C780_=_C2886 ,C780_=_C2889 ,C780_=_C2890 ,C780_=_C2894 ,C785_=_C791 ,\nC785_=_C1392 ,C785_=_C1771 ,C785_=_C1965 ,C785_=_C2143 ,C785_=_C2226 ,C785_=_C2967 ,\nC785_=_C3194 ,C785_=_C3222 ,C785_=_C3259 ,C785_=_C3304 ,C785_=_C3322 ,C785_=_C3323 ,\nC785_=_C3324 ,C785_=_C3326 ,C785_=_C3327 ,C785_=_C3329 ,C785_=_C3330 ,C785_=_C3331 ,\nC785_=_C3332 ,C791_=_C844 ,C791_=_C887 ,C791_=_C917 ,C791_=_C1064 ,C791_=_C1975 ,\nC791_=_C2103 ,C791_=_C2233 ,C791_=_C2342 ,C791_=_C2439 ,C791_=_C2973 ,C791_=_C3199 ,\nC791_=_C3355 ,C791_=_C3418 ,C791_=_C3683 ,C791_=_C3741 ,C791_=_C3798 ,C791_=_C3942 ,\nC791_=_C3943 ,C796_=_C799 ,C796_=_C800 ,C796_=_C801 ,C796_=_C803 ,C796_=_C804 ,\nC796_=_C806 ,C796_=_C807 ,C796_=_C811 ,C796_=_C812 ,C796_=_C813 ,C796_=_C814 ,\nC796_=_C816 ,C796_=_C817 ,C796_=_C819 ,C796_=_C823 ,C796_=_C1132 ,C796_=_C1133 ,\nC796_=_C1145 ,C799_=_C800 ,C799_=_C801 ,C799_=_C803 ,C799_=_C804 ,C799_=_C806 ,\nC799_=_C807 ,C799_=_C811 ,C799_=_C812 ,C799_=_C813 ,C799_=_C814 ,C799_=_C816 ,\nC799_=_C817 ,C799_=_C819 ,C799_=_C823 ,C799_=_C1498 ,C799_=_C1570 ,C799_=_C1571 ,\nC799_=_C1572 ,C799_=_C1574 ,C799_=_C1587 ,C800_=_C801 ,C800_=_C803 ,C800_=_C804 ,\nC800_=_C806 ,C800_=_C807 ,C800_=_C811 ,C800_=_C812 ,C800_=_C813 ,C800_=_C814 ,\nC800_=_C816 ,C800_=_C817 ,C800_=_C819 ,C800_=_C823 ,C800_=_C1499 ,C800_=_C1591 ,\nC800_=_C1598 ,C800_=_C1602 ,C800_=_C1606 ,C800_=_C1611 ,C800_=_C1613 ,C801_=_C803 ,\nC801_=_C804 ,C801_=_C806 ,C801_=_C807 ,C801_=_C811 ,C801_=_C812 ,C801_=_C813 ,\nC801_=_C814 ,C801_=_C816 ,C801_=_C817 ,C801_=_C819 ,C801_=_C823 ,C801_=_C1680 ,\nC801_=_C1685 ,C801_=_C1691 ,C801_=_C1693 ,C803_=_C804 ,C803_=_C806 ,C803_=_C807 ,\nC803_=_C811 ,C803_=_C812 ,C803_=_C813 ,C803_=_C814 ,C803_=_C816 ,C803_=_C817 ,\nC803_=_C819 ,C803_=_C823 ,C803_=_C2466 ,C803_=_C2470 ,C803_=_C2483 ,C803_=_C2484 ,\nC804_=_C806 ,C804_=_C807 ,C804_=_C811 ,C804_=_C812 ,C804_=_C813 ,C804_=_C814 ,\nC804_=_C816 ,C804_=_C817 ,C804_=_C819 ,C804_=_C823 ,C804_=_C1319 ,C804_=_C1501 ,\nC804_=_C2557 ,C804_=_C2562 ,C804_=_C2565 ,C804_=_C2570 ,C806_=_C807 ,C806_=_C811 ,\nC806_=_C812 ,C806_=_C813 ,C806_=_C814 ,C806_=_C816 ,C806_=_C817 ,C806_=_C819 ,\nC806_=_C823 ,C806_=_C1226 ,C806_=_C1322 ,C806_=_C2108 ,C806_=_C2776 ,C806_=_C2863 ,\nC806_=_C2864 ,C806_=_C2865 ,C806_=_C2867 ,C806_=_C2871 ,C806_=_C2872 ,C806_=_C2875 ,\nC806_=_C2876 ,C807_=_C811 ,C807_=_C812 ,C807_=_C813 ,C807_=_C814 ,C807_=_C816 ,\nC807_=_C817 ,C807_=_C819 ,C807_=_C823 ,C807_=_C1484 ,C807_=_C1507 ,C807_=_C3019 ,\nC807_=_C3021 ,C807_=_C3024 ,C807_=_C3029 ,C811_=_C812 ,C811_=_C813 ,C811_=_C814 ,\nC811_=_C816 ,C811_=_C817 ,C811_=_C819 ,C811_=_C823 ,C811_=_C2373 ,C811_=_C3271 ,\nC811_=_C3406 ,C812_=_C813 ,C812_=_C814 ,C812_=_C816 ,C812_=_C817 ,C812_=_C819 ,\nC812_=_C823 ,C812_=_C2601 ,C812_=_C3272 ,C812_=_C3574 ,C813_=_C814 ,C813_=_C816 ,\nC813_=_C817 ,C813_=_C819 ,C813_=_C823 ,C813_=_C2602 ,C813_=_C2938 ,C813_=_C3273 ,\nC813_=_C3618 ,C813_=_C3627 ,C814_=_C816 ,C814_=_C817 ,C814_=_C819 ,C814_=_C823 ,\nC814_=_C2398 ,C814_=_C3277 ,C814_=_C3950 ,C814_=_C3951 ,C816_=_C817 ,C816_=_C819 ,\nC816_=_C823 ,C816_=_C1515 ,C816_=_C1823 ,C816_=_C1891 ,C816_=_C2191 ,C816_=_C2497 ,\nC816_=_C2586 ,C816_=_C3146 ,C816_=_C3278 ,C816_=_C4000 ,C816_=_C4001 ,C816_=_C4003 ,\nC817_=_C819 ,C817_=_C823 ,C817_=_C1337 ,C817_=_C1518 ,C817_=_C2193 ,C817_=_C2278 ,\nC817_=_C2498 ,C817_=_C3398 ,C817_=_C3594 ,C817_=_C3943 ,C817_=_C3993 ,C817_=_C4076 ,\nC817_=_C4078 ,C819_=_C823 ,C819_=_C1520 ,C819_=_C2501 ,C819_=_C4093 ,C823_=_C2646 ,\nC823_=_C2793 ,C823_=_C2894 ,C823_=_C3284 ,C823_=_C4102 ,C826_=_C828 ,C826_=_C834 ,\nC826_=_C836 ,C826_=_C839 ,C826_=_C844 ,C826_=_C845 ,C826_=_C849 ,C826_=_C1220 ,\nC826_=_C1221 ,C826_=_C1223 ,C826_=_C1224 ,C826_=_C1226 ,C826_=_C1228 ,C826_=_C1230 ,\nC826_=_C1231 ,C826_=_C1232 ,C826_=_C1233 ,C826_=_C1234 ,C826_=_C1236 ,C826_=_C1237 ,\nC828_=_C834 ,C828_=_C836 ,C828_=_C839 ,C828_=_C844 ,C828_=_C845 ,C828_=_C849 ,\nC828_=_C872 ,C828_=_C1315 ,C828_=_C1316 ,C828_=_C1317 ,C828_=_C1318 ,C828_=_C1319 ,\nC828_=_C1320 ,C828_=_C1321 ,C828_=_C1322 ,C828_=_C1325 ,C828_=_C1326 ,C828_=_C1328 ,\nC828_=_C1329 ,C828_=_C1330 ,C828_=_C1331 ,C828_=_C1332 ,C828_=_C1337 ,C834_=_C836 ,\nC834_=_C839 ,C834_=_C844 ,C834_=_C845 ,C834_=_C849 ,C834_=_C1204 ,C834_=_C1273 ,\nC834_=_C1738 ,C834_=_C1830 ,C834_=_C2592 ,C834_=_C2593 ,C834_=_C2594 ,C834_=_C2596 ,\nC834_=_C2597 ,C834_=_C2599 ,C834_=_C2600 ,C834_=_C2601 ,C834_=_C2602 ,C834_=_C2603 ,\nC834_=_C2604 ,C834_=_C2605 ,C834_=_C2606 ,C834_=_C2607 ,C834_=_C2608 ,C834_=_C2609 ,\nC834_=_C2610 ,C836_=_C839 ,C836_=_C844 ,C836_=_C845 ,C836_=_C849 ,C836_=_C880 ,\nC836_=_C2434 ,C836_=_C2680 ,C836_=_C3389 ,C836_=_C3390 ,C836_=_C3391 ,C836_=_C3396 ,\nC836_=_C3398 ,C839_=_C844 ,C839_=_C845 ,C839_=_C849 ,C839_=_C884 ,C839_=_C1746 ,\nC839_=_C1840 ,C839_=_C2437 ,C839_=_C2557 ,C839_=_C2867 ,C839_=_C2954 ,C839_=_C3487 ,\nC839_=_C3586 ,C839_=_C3587 ,C839_=_C3588 ,C839_=_C3594 ,C844_=_C845 ,C844_=_C849 ,\nC844_=_C887 ,C844_=_C917 ,C844_=_C1064 ,C844_=_C1975 ,C844_=_C2103 ,C844_=_C2233 ,\nC844_=_C2342 ,C844_=_C2439 ,C844_=_C2973 ,C844_=_C3199 ,C844_=_C3355 ,C844_=_C3418 ,\nC844_=_C3683 ,C844_=_C3741 ,C844_=_C3798 ,C844_=_C3942 ,C844_=_C3943 ,C845_=_C849 ,\nC845_=_C888 ,C845_=_C2001 ,C845_=_C2440 ,C845_=_C2805 ,C845_=_C2929 ,C845_=_C3024 ,\nC845_=_C3235 ,C845_=_C3338 ,C845_=_C3438 ,C845_=_C3638 ,C845_=_C3706 ,C845_=_C3904 ,\nC845_=_C3993 ,C845_=_C3995 ,C849_=_C895 ,C849_=_C1145 ,C849_=_C1693 ,C849_=_C1757 ,\nC849_=_C2443 ,C849_=_C2483 ,C849_=_C2962 ,C849_=_C3406 ,C849_=_C3574 ,C849_=_C3627 ,\nC849_=_C3748 ,C849_=_C3951 ,C849_=_C4076 ,C849_=_C4102 ,C850_=_C852 ,C850_=_C854 ,\nC850_=_C857 ,C850_=_C859 ,C850_=_C863 ,C850_=_C864 ,C850_=_C870 ,C850_=_C927 ,\nC850_=_C929 ,C850_=_C932 ,C850_=_C936 ,C850_=_C938 ,C850_=_C939 ,C852_=_C854 ,\nC852_=_C857 ,C852_=_C859 ,C852_=_C863 ,C852_=_C864 ,C852_=_C870 ,C852_=_C1475 ,\nC852_=_C1477 ,C852_=_C1479 ,C852_=_C1480 ,C852_=_C1481 ,C852_=_C1482 ,C852_=_C1484 ,\nC852_=_C1485 ,C852_=_C1487 ,C852_=_C1488 ,C852_=_C1490 ,C852_=_C1492 ,C852_=_C1493 ,\nC852_=_C1495 ,C852_=_C1496 ,C854_=_C857 ,C854_=_C859 ,C854_=_C863 ,C854_=_C864 ,\nC854_=_C870 ,C854_=_C1151 ,C854_=_C1269 ,C854_=_C1658 ,C854_=_C2029 ,C854_=_C2032 ,\nC854_=_C2034 ,C854_=_C2035 ,C854_=_C2037 ,C854_=_C2038 ,C854_=_C2041 ,C854_=_C2042 ,\nC854_=_C2043 ,C854_=_C2045 ,C857_=_C859 ,C857_=_C863 ,C857_=_C864 ,C857_=_C870 ,\nC857_=_C1078 ,C857_=_C1737 ,C857_=_C1941 ,C857_=_C2068 ,C857_=_C2160</w:t>
      </w:r>
    </w:p>
    <w:p>
      <w:pPr>
        <w:pStyle w:val="PreformattedText"/>
        <w:bidi w:val="0"/>
        <w:spacing w:before="0" w:after="0"/>
        <w:jc w:val="left"/>
        <w:rPr/>
      </w:pPr>
      <w:r>
        <w:rPr/>
        <w:t xml:space="preserve"> </w:t>
      </w:r>
      <w:r>
        <w:rPr/>
        <w:t>,C857_=_C2330 ,\nC857_=_C2487 ,C857_=_C2489 ,C857_=_C2490 ,C857_=_C2491 ,C857_=_C2492 ,C857_=_C2493 ,\nC857_=_C2495 ,C857_=_C2496 ,C857_=_C2497 ,C857_=_C2498 ,C857_=_C2500 ,C857_=_C2501 ,\nC857_=_C2502 ,C857_=_C2503 ,C859_=_C863 ,C859_=_C864 ,C859_=_C870 ,C859_=_C1296 ,\nC859_=_C1368 ,C859_=_C1389 ,C859_=_C1721 ,C859_=_C2613 ,C859_=_C2661 ,C859_=_C2934 ,\nC859_=_C2936 ,C859_=_C2937 ,C859_=_C2938 ,C859_=_C2939 ,C859_=_C2940 ,C859_=_C2942 ,\nC859_=_C2943 ,C859_=_C2944 ,C859_=_C2945 ,C859_=_C2946 ,C859_=_C2947 ,C859_=_C2949 ,\nC863_=_C864 ,C863_=_C870 ,C863_=_C1966 ,C863_=_C2413 ,C863_=_C2506 ,C863_=_C2865 ,\nC863_=_C3238 ,C863_=_C3342 ,C863_=_C3343 ,C863_=_C3344 ,C863_=_C3345 ,C863_=_C3346 ,\nC863_=_C3348 ,C864_=_C870 ,C864_=_C1108 ,C864_=_C1598 ,C864_=_C1645 ,C864_=_C1685 ,\nC864_=_C2168 ,C864_=_C2251 ,C864_=_C2356 ,C864_=_C3127 ,C864_=_C3207 ,C864_=_C3471 ,\nC864_=_C3500 ,C864_=_C3509 ,C864_=_C3510 ,C864_=_C3511 ,C864_=_C3512 ,C864_=_C3513 ,\nC864_=_C3514 ,C864_=_C3516 ,C864_=_C3517 ,C870_=_C1630 ,C870_=_C1800 ,C870_=_C2154 ,\nC870_=_C2519 ,C870_=_C3243 ,C870_=_C3375 ,C870_=_C3585 ,C870_=_C3640 ,C870_=_C3650 ,\nC870_=_C3708 ,C870_=_C3786 ,C870_=_C3857 ,C870_=_C3868 ,C870_=_C3906 ,C870_=_C3977 ,\nC870_=_C4051 ,C870_=_C4053 ,C870_=_C4084 ,C872_=_C880 ,C872_=_C882 ,C872_=_C884 ,\nC872_=_C887 ,C872_=_C888 ,C872_=_C895 ,C872_=_C1315 ,C872_=_C1316 ,C872_=_C1317 ,\nC872_=_C1318 ,C872_=_C1319 ,C872_=_C1320 ,C872_=_C1321 ,C872_=_C1322 ,C872_=_C1325 ,\nC872_=_C1326 ,C872_=_C1328 ,C872_=_C1329 ,C872_=_C1330 ,C872_=_C1331 ,C872_=_C1332 ,\nC872_=_C1337 ,C880_=_C882 ,C880_=_C884 ,C880_=_C887 ,C880_=_C888 ,C880_=_C895 ,\nC880_=_C2434 ,C880_=_C2680 ,C880_=_C3389 ,C880_=_C3390 ,C880_=_C3391 ,C880_=_C3396 ,\nC880_=_C3398 ,C882_=_C884 ,C882_=_C887 ,C882_=_C888 ,C882_=_C895 ,C882_=_C982 ,\nC882_=_C1463 ,C882_=_C1701 ,C882_=_C1927 ,C882_=_C2126 ,C882_=_C2924 ,C882_=_C3095 ,\nC882_=_C3455 ,C882_=_C3456 ,C882_=_C3457 ,C882_=_C3461 ,C882_=_C3463 ,C882_=_C3464 ,\nC882_=_C3465 ,C882_=_C3466 ,C882_=_C3467 ,C884_=_C887 ,C884_=_C888 ,C884_=_C895 ,\nC884_=_C1746 ,C884_=_C1840 ,C884_=_C2437 ,C884_=_C2557 ,C884_=_C2867 ,C884_=_C2954 ,\nC884_=_C3487 ,C884_=_C3586 ,C884_=_C3587 ,C884_=_C3588 ,C884_=_C3594 ,C887_=_C888 ,\nC887_=_C895 ,C887_=_C917 ,C887_=_C1064 ,C887_=_C1975 ,C887_=_C2103 ,C887_=_C2233 ,\nC887_=_C2342 ,C887_=_C2439 ,C887_=_C2973 ,C887_=_C3199 ,C887_=_C3355 ,C887_=_C3418 ,\nC887_=_C3683 ,C887_=_C3741 ,C887_=_C3798 ,C887_=_C3942 ,C887_=_C3943 ,C888_=_C895 ,\nC888_=_C2001 ,C888_=_C2440 ,C888_=_C2805 ,C888_=_C2929 ,C888_=_C3024 ,C888_=_C3235 ,\nC888_=_C3338 ,C888_=_C3438 ,C888_=_C3638 ,C888_=_C3706 ,C888_=_C3904 ,C888_=_C3993 ,\nC888_=_C3995 ,C895_=_C1145 ,C895_=_C1693 ,C895_=_C1757 ,C895_=_C2443 ,C895_=_C2483 ,\nC895_=_C2962 ,C895_=_C3406 ,C895_=_C3574 ,C895_=_C3627 ,C895_=_C3748 ,C895_=_C3951 ,\nC895_=_C4076 ,C895_=_C4102 ,C900_=_C914 ,C900_=_C917 ,C900_=_C1070 ,C900_=_C1097 ,\nC900_=_C1340 ,C900_=_C1522 ,C900_=_C1523 ,C900_=_C1524 ,C900_=_C1525 ,C900_=_C1526 ,\nC900_=_C1527 ,C900_=_C1529 ,C900_=_C1530 ,C900_=_C1531 ,C900_=_C1532 ,C900_=_C1533 ,\nC900_=_C1534 ,C900_=_C1536 ,C900_=_C1537 ,C914_=_C917 ,C914_=_C1112 ,C914_=_C1303 ,\nC914_=_C1791 ,C914_=_C2019 ,C914_=_C2128 ,C914_=_C2667 ,C914_=_C2822 ,C914_=_C2856 ,\nC914_=_C3019 ,C914_=_C3037 ,C914_=_C3227 ,C914_=_C3444 ,C914_=_C3555 ,C914_=_C3663 ,\nC914_=_C3672 ,C914_=_C3673 ,C914_=_C3674 ,C914_=_C3675 ,C914_=_C3676 ,C914_=_C3678 ,\nC914_=_C3680 ,C914_=_C3681 ,C917_=_C1064 ,C917_=_C1975 ,C917_=_C2103 ,C917_=_C2233 ,\nC917_=_C2342 ,C917_=_C2439 ,C917_=_C2973 ,C917_=_C3199 ,C917_=_C3355 ,C917_=_C3418 ,\nC917_=_C3683 ,C917_=_C3741 ,C917_=_C3798 ,C917_=_C3942 ,C917_=_C3943 ,C927_=_C929 ,\nC927_=_C932 ,C927_=_C936 ,C927_=_C938 ,C927_=_C939 ,C927_=_C1502 ,C927_=_C2032 ,\nC927_=_C2592 ,C927_=_C2690 ,C927_=_C2695 ,C927_=_C2697 ,C927_=_C2701 ,C927_=_C2707 ,\nC929_=_C932 ,C929_=_C936 ,C929_=_C938 ,C929_=_C939 ,C929_=_C1810 ,C929_=_C1878 ,\nC929_=_C2034 ,C929_=_C2593 ,C929_=_C2981 ,C929_=_C2983 ,C929_=_C2992 ,C932_=_C936 ,\nC932_=_C938 ,C932_=_C939 ,C932_=_C1485 ,C932_=_C1533 ,C932_=_C2038 ,C932_=_C2492 ,\nC932_=_C2934 ,C932_=_C3238 ,C932_=_C3243 ,C936_=_C938 ,C936_=_C939 ,C936_=_C1329 ,\nC936_=_C1490 ,C936_=_C2041 ,C936_=_C2495 ,C936_=_C2940 ,C936_=_C3343 ,C936_=_C3586 ,\nC936_=_C3705 ,C936_=_C3706 ,C936_=_C3707 ,C936_=_C3708 ,C938_=_C939 ,C938_=_C1516 ,\nC938_=_C2276 ,C938_=_C2402 ,C938_=_C3147 ,C938_=_C3396 ,C938_=_C3426 ,C938_=_C3954 ,\nC938_=_C4022 ,C938_=_C4026 ,C939_=_C963 ,C939_=_C2043 ,C939_=_C2608 ,C939_=_C3191 ,\nC939_=_C3427 ,C939_=_C4031 ,C939_=_C4032 ,C943_=_C945 ,C943_=_C946 ,C943_=_C950 ,\nC943_=_C952 ,C943_=_C954 ,C943_=_C956 ,C943_=_C958 ,C943_=_C960 ,C943_=_C962 ,\nC943_=_C963 ,C943_=_C997 ,C943_=_C1339 ,C943_=_C1340 ,C943_=_C1360 ,C945_=_C946 ,\nC945_=_C950 ,C945_=_C952 ,C945_=_C954 ,C945_=_C956 ,C945_=_C958 ,C945_=_C960 ,\nC945_=_C962 ,C945_=_C963 ,C945_=_C1962 ,C945_=_C1965 ,C945_=_C1966 ,C945_=_C1975 ,\nC945_=_C1980 ,C945_=_C1981 ,C946_=_C950 ,C946_=_C952 ,C946_=_C954 ,C946_=_C956 ,\nC946_=_C958 ,C946_=_C960 ,C946_=_C962 ,C946_=_C963 ,C946_=_C1806 ,C946_=_C1875 ,\nC946_=_C2066 ,C950_=_C952 ,C950_=_C954 ,C950_=_C956 ,C950_=_C958 ,C950_=_C960 ,\nC950_=_C962 ,C950_=_C963 ,C950_=_C2369 ,C950_=_C2389 ,C950_=_C2921 ,C950_=_C2924 ,\nC950_=_C2927 ,C950_=_C2928 ,C950_=_C2929 ,C950_=_C2930 ,C950_=_C2933 ,C952_=_C954 ,\nC952_=_C956 ,C952_=_C958 ,C952_=_C960 ,C952_=_C962 ,C952_=_C963 ,C952_=_C2037 ,\nC952_=_C2111 ,C952_=_C2880 ,C952_=_C3194 ,C952_=_C3199 ,C952_=_C3205 ,C954_=_C956 ,\nC954_=_C958 ,C954_=_C960 ,C954_=_C962 ,C954_=_C963 ,C954_=_C3471 ,C954_=_C3475 ,\nC954_=_C3480 ,C956_=_C958 ,C956_=_C960 ,C956_=_C962 ,C956_=_C963 ,C956_=_C1445 ,\nC956_=_C2636 ,C956_=_C3188 ,C956_=_C3457 ,C956_=_C3512 ,C956_=_C3773 ,C956_=_C3775 ,\nC958_=_C960 ,C958_=_C962 ,C958_=_C963 ,C958_=_C1447 ,C958_=_C2640 ,C958_=_C3189 ,\nC958_=_C3513 ,C958_=_C3893 ,C958_=_C3894 ,C960_=_C962 ,C960_=_C963 ,C960_=_C1890 ,\nC960_=_C3879 ,C960_=_C3939 ,C960_=_C3940 ,C962_=_C963 ,C962_=_C2946 ,C962_=_C3715 ,\nC962_=_C4021 ,C963_=_C2043 ,C963_=_C2608 ,C963_=_C3191 ,C963_=_C3427 ,C963_=_C4031 ,\nC963_=_C4032 ,C974_=_C975 ,C974_=_C982 ,C974_=_C995 ,C974_=_C1053 ,C974_=_C1176 ,\nC974_=_C1616 ,C974_=_C2121 ,C974_=_C2198 ,C974_=_C2369 ,C974_=_C2370 ,C974_=_C2371 ,\nC974_=_C2372 ,C974_=_C2373 ,C974_=_C2375 ,C974_=_C2379 ,C974_=_C2380 ,C974_=_C2382 ,\nC974_=_C2383 ,C975_=_C982 ,C975_=_C995 ,C975_=_C1459 ,C975_=_C1574 ,C975_=_C1699 ,\nC975_=_C1723 ,C975_=_C2071 ,C975_=_C2863 ,C975_=_C3062 ,C975_=_C3065 ,C975_=_C3066 ,\nC975_=_C3067 ,C975_=_C3069 ,C975_=_C3070 ,C975_=_C3071 ,C975_=_C3072 ,C975_=_C3073 ,\nC975_=_C3075 ,C975_=_C3078 ,C982_=_C995 ,C982_=_C1463 ,C982_=_C1701 ,C982_=_C1927 ,\nC982_=_C2126 ,C982_=_C2924 ,C982_=_C3095 ,C982_=_C3455 ,C982_=_C3456 ,C982_=_C3457 ,\nC982_=_C3461 ,C982_=_C3463 ,C982_=_C3464 ,C982_=_C3465 ,C982_=_C3466 ,C982_=_C3467 ,\nC995_=_C1046 ,C995_=_C1170 ,C995_=_C1474 ,C995_=_C1712 ,C995_=_C2298 ,C995_=_C2550 ,\nC995_=_C2717 ,C995_=_C3108 ,C995_=_C3607 ,C995_=_C3692 ,C995_=_C3830 ,C995_=_C4003 ,\nC995_=_C4016 ,C995_=_C4064 ,C995_=_C4069 ,C995_=_C4071 ,C995_=_C4100 ,C996_=_C997 ,\nC996_=_C1000 ,C996_=_C1001 ,C996_=_C1005 ,C996_=_C1006 ,C996_=_C1007 ,C996_=_C1008 ,\nC996_=_C1009 ,C996_=_C1010 ,C996_=_C1014 ,C996_=_C1015 ,C996_=_C1016 ,C996_=_C1018 ,\nC996_=_C1020 ,C996_=_C1096 ,C996_=_C1097 ,C996_=_C1108 ,C996_=_C1112 ,C996_=_C1117 ,\nC996_=_C1118 ,C997_=_C1000 ,C997_=_C1001 ,C997_=_C1005 ,C997_=_C1006 ,C997_=_C1007 ,\nC997_=_C1008 ,C997_=_C1009 ,C997_=_C1010 ,C997_=_C1014 ,C997_=_C1015 ,C997_=_C1016 ,\nC997_=_C1018 ,C997_=_C1020 ,C997_=_C1339 ,C997_=_C1340 ,C997_=_C1360 ,C1000_=_C1001 ,\nC1000_=_C1005 ,C1000_=_C1006 ,C1000_=_C1007 ,C1000_=_C1008 ,C1000_=_C1009 ,C1000_=_C1010 ,\nC1000_=_C1014 ,C1000_=_C1015 ,C1000_=_C1016 ,C1000_=_C1018 ,C1000_=_C1020 ,C1000_=_C1434 ,\nC1000_=_C1522 ,C1000_=_C1616 ,C1000_=_C1630 ,C1001_=_C1005 ,C1001_=_C1006 ,C1001_=_C1007 ,\nC1001_=_C1008 ,C1001_=_C1009 ,C1001_=_C1010 ,C1001_=_C1014 ,C1001_=_C1015 ,C1001_=_C1016 ,\nC1001_=_C1018 ,C1001_=_C1020 ,C1001_=_C1763 ,C1001_=_C1765 ,C1001_=_C1771 ,C1001_=_C1773 ,\nC1005_=_C1006 ,C1005_=_C1007 ,C1005_=_C1008 ,C1005_=_C1009 ,C1005_=_C1010 ,C1005_=_C1014 ,\nC1005_=_C1015 ,C1005_=_C1016 ,C1005_=_C1018 ,C1005_=_C1020 ,C1005_=_C2180 ,C1005_=_C2571 ,\nC1005_=_C2740 ,C1005_=_C2749 ,C1005_=_C2751 ,C1006_=_C1007 ,C1006_=_C1008 ,C1006_=_C1009 ,\nC1006_=_C1010 ,C1006_=_C1014 ,C1006_=_C1015 ,C1006_=_C1016 ,C1006_=_C1018 ,C1006_=_C1020 ,\nC1006_=_C2181 ,C1006_=_C2388 ,C1006_=_C2525 ,C1006_=_C2898 ,C1006_=_C2902 ,C1006_=_C2904 ,\nC1007_=_C1008 ,C1007_=_C1009 ,C1007_=_C1010 ,C1007_=_C1014 ,C1007_=_C1015 ,C1007_=_C1016 ,\nC1007_=_C1018 ,C1007_=_C1020 ,C1007_=_C1438 ,C1007_=_C1529 ,C1007_=_C1809 ,C1007_=_C2915 ,\nC1008_=_C1009 ,C1008_=_C1010 ,C1008_=_C1014 ,C1008_=_C1015 ,C1008_=_C1016 ,C1008_=_C1018 ,\nC1008_=_C1020 ,C1008_=_C1440 ,C1008_=_C1532 ,C1008_=_C1812 ,C1008_=_C1880 ,C1008_=_C2183 ,\nC1008_=_C2265 ,C1008_=_C2490 ,C1009_=_C1010 ,C1009_=_C1014 ,C1009_=_C1015 ,C1009_=_C1016 ,\nC1009_=_C1018 ,C1009_=_C1020 ,C1009_=_C2184 ,C1009_=_C3110 ,C1009_=_C3115 ,C1009_=_C3119 ,\nC1010_=_C1014 ,C1010_=_C1015 ,C1010_=_C1016 ,C1010_=_C1018 ,C1010_=_C1020 ,C1010_=_C2267 ,\nC1010_=_C2528 ,C1010_=_C3222 ,C1010_=_C3227 ,C1010_=_C3229 ,C1010_=_C3235 ,C1014_=_C1015 ,\nC1014_=_C1016 ,C1014_=_C1018 ,C1014_=_C1020 ,C1014_=_C2188 ,C1014_=_C2942 ,C1014_=_C3274 ,\nC1014_=_C3710 ,C1014_=_C3721 ,C1014_=_C3725 ,C1015_=_C1016 ,C1015_=_C1018 ,C1015_=_C1020 ,\nC1015_=_C1446 ,C1015_=_C1537 ,C1015_=_C2582 ,C1015_=_C3424 ,C1015_=_C3804 ,C1016_=_C1018 ,\nC1016_=_C1020 ,C1016_=_C2273 ,C1016_=_C2534 ,C1016_=_C3327 ,C1016_=_C3711 ,C1018_=_C1020 ,\nC1018_=_C2114 ,C1018_=_C2275 ,C1018_=_C2399 ,C1018_=_C2536 ,C1018_=_C3329 ,C1018_=_C3713 ,\nC1018_=_C3962 ,C1020_=_C2196 ,C1020_=_C2503 ,C1020_=_C3282 ,C1020_=_C3915 ,C1020_=_C4061 ,\nC1035_=_C1036 ,C1035_=_C1046 ,C1035_=_C1132 ,C1035_=_C2350</w:t>
      </w:r>
    </w:p>
    <w:p>
      <w:pPr>
        <w:pStyle w:val="PreformattedText"/>
        <w:bidi w:val="0"/>
        <w:spacing w:before="0" w:after="0"/>
        <w:jc w:val="left"/>
        <w:rPr/>
      </w:pPr>
      <w:r>
        <w:rPr/>
        <w:t xml:space="preserve"> </w:t>
      </w:r>
      <w:r>
        <w:rPr/>
        <w:t>,C1035_=_C2451 ,C1035_=_C2719 ,\nC1035_=_C2921 ,C1035_=_C3140 ,C1035_=_C3143 ,C1035_=_C3144 ,C1035_=_C3146 ,C1035_=_C3147 ,\nC1035_=_C3149 ,C1036_=_C1046 ,C1036_=_C2336 ,C1036_=_C2695 ,C1036_=_C2760 ,C1036_=_C2864 ,\nC1036_=_C2952 ,C1036_=_C2981 ,C1036_=_C3051 ,C1036_=_C3187 ,C1036_=_C3188 ,C1036_=_C3189 ,\nC1036_=_C3190 ,C1036_=_C3191 ,C1046_=_C1170 ,C1046_=_C1474 ,C1046_=_C1712 ,C1046_=_C2298 ,\nC1046_=_C2550 ,C1046_=_C2717 ,C1046_=_C3108 ,C1046_=_C3607 ,C1046_=_C3692 ,C1046_=_C3830 ,\nC1046_=_C4003 ,C1046_=_C4016 ,C1046_=_C4064 ,C1046_=_C4069 ,C1046_=_C4071 ,C1046_=_C4100 ,\nC1053_=_C1064 ,C1053_=_C1176 ,C1053_=_C1616 ,C1053_=_C2121 ,C1053_=_C2198 ,C1053_=_C2369 ,\nC1053_=_C2370 ,C1053_=_C2371 ,C1053_=_C2372 ,C1053_=_C2373 ,C1053_=_C2375 ,C1053_=_C2379 ,\nC1053_=_C2380 ,C1053_=_C2382 ,C1053_=_C2383 ,C1064_=_C1975 ,C1064_=_C2103 ,C1064_=_C2233 ,\nC1064_=_C2342 ,C1064_=_C2439 ,C1064_=_C2973 ,C1064_=_C3199 ,C1064_=_C3355 ,C1064_=_C3418 ,\nC1064_=_C3683 ,C1064_=_C3741 ,C1064_=_C3798 ,C1064_=_C3942 ,C1064_=_C3943 ,C1070_=_C1074 ,\nC1070_=_C1076 ,C1070_=_C1078 ,C1070_=_C1097 ,C1070_=_C1340 ,C1070_=_C1522 ,C1070_=_C1523 ,\nC1070_=_C1524 ,C1070_=_C1525 ,C1070_=_C1526 ,C1070_=_C1527 ,C1070_=_C1529 ,C1070_=_C1530 ,\nC1070_=_C1531 ,C1070_=_C1532 ,C1070_=_C1533 ,C1070_=_C1534 ,C1070_=_C1536 ,C1070_=_C1537 ,\nC1074_=_C1076 ,C1074_=_C1078 ,C1074_=_C2156 ,C1074_=_C2177 ,C1074_=_C2180 ,C1074_=_C2181 ,\nC1074_=_C2182 ,C1074_=_C2183 ,C1074_=_C2184 ,C1074_=_C2186 ,C1074_=_C2188 ,C1074_=_C2189 ,\nC1074_=_C2191 ,C1074_=_C2193 ,C1074_=_C2195 ,C1074_=_C2196 ,C1076_=_C1078 ,C1076_=_C1763 ,\nC1076_=_C2158 ,C1076_=_C2261 ,C1076_=_C2264 ,C1076_=_C2265 ,C1076_=_C2267 ,C1076_=_C2268 ,\nC1076_=_C2273 ,C1076_=_C2275 ,C1076_=_C2276 ,C1076_=_C2278 ,C1076_=_C2279 ,C1078_=_C1737 ,\nC1078_=_C1941 ,C1078_=_C2068 ,C1078_=_C2160 ,C1078_=_C2330 ,C1078_=_C2487 ,C1078_=_C2489 ,\nC1078_=_C2490 ,C1078_=_C2491 ,C1078_=_C2492 ,C1078_=_C2493 ,C1078_=_C2495 ,C1078_=_C2496 ,\nC1078_=_C2497 ,C1078_=_C2498 ,C1078_=_C2500 ,C1078_=_C2501 ,C1078_=_C2502 ,C1078_=_C2503 ,\nC1096_=_C1097 ,C1096_=_C1108 ,C1096_=_C1112 ,C1096_=_C1117 ,C1096_=_C1118 ,C1096_=_C1339 ,\nC1096_=_C1434 ,C1096_=_C1436 ,C1096_=_C1438 ,C1096_=_C1439 ,C1096_=_C1440 ,C1096_=_C1443 ,\nC1096_=_C1444 ,C1096_=_C1445 ,C1096_=_C1446 ,C1096_=_C1447 ,C1097_=_C1108 ,C1097_=_C1112 ,\nC1097_=_C1117 ,C1097_=_C1118 ,C1097_=_C1340 ,C1097_=_C1522 ,C1097_=_C1523 ,C1097_=_C1524 ,\nC1097_=_C1525 ,C1097_=_C1526 ,C1097_=_C1527 ,C1097_=_C1529 ,C1097_=_C1530 ,C1097_=_C1531 ,\nC1097_=_C1532 ,C1097_=_C1533 ,C1097_=_C1534 ,C1097_=_C1536 ,C1097_=_C1537 ,C1108_=_C1112 ,\nC1108_=_C1117 ,C1108_=_C1118 ,C1108_=_C1598 ,C1108_=_C1645 ,C1108_=_C1685 ,C1108_=_C2168 ,\nC1108_=_C2251 ,C1108_=_C2356 ,C1108_=_C3127 ,C1108_=_C3207 ,C1108_=_C3471 ,C1108_=_C3500 ,\nC1108_=_C3509 ,C1108_=_C3510 ,C1108_=_C3511 ,C1108_=_C3512 ,C1108_=_C3513 ,C1108_=_C3514 ,\nC1108_=_C3516 ,C1108_=_C3517 ,C1112_=_C1117 ,C1112_=_C1118 ,C1112_=_C1303 ,C1112_=_C1791 ,\nC1112_=_C2019 ,C1112_=_C2128 ,C1112_=_C2667 ,C1112_=_C2822 ,C1112_=_C2856 ,C1112_=_C3019 ,\nC1112_=_C3037 ,C1112_=_C3227 ,C1112_=_C3444 ,C1112_=_C3555 ,C1112_=_C3663 ,C1112_=_C3672 ,\nC1112_=_C3673 ,C1112_=_C3674 ,C1112_=_C3675 ,C1112_=_C3676 ,C1112_=_C3678 ,C1112_=_C3680 ,\nC1112_=_C3681 ,C1117_=_C1118 ,C1117_=_C1428 ,C1117_=_C1799 ,C1117_=_C2314 ,C1117_=_C3045 ,\nC1117_=_C3218 ,C1117_=_C3533 ,C1117_=_C3558 ,C1117_=_C3668 ,C1117_=_C3763 ,C1117_=_C3804 ,\nC1117_=_C3826 ,C1117_=_C4022 ,C1117_=_C4065 ,C1117_=_C4067 ,C1118_=_C1802 ,C1118_=_C2876 ,\nC1118_=_C2933 ,C1118_=_C3048 ,C1118_=_C3560 ,C1118_=_C3669 ,C1118_=_C3829 ,C1118_=_C4103 ,\nC1132_=_C1133 ,C1132_=_C1145 ,C1132_=_C2350 ,C1132_=_C2451 ,C1132_=_C2719 ,C1132_=_C2921 ,\nC1132_=_C3140 ,C1132_=_C3143 ,C1132_=_C3144 ,C1132_=_C3146 ,C1132_=_C3147 ,C1132_=_C3149 ,\nC1133_=_C1145 ,C1133_=_C1680 ,C1133_=_C2470 ,C1133_=_C2740 ,C1133_=_C2898 ,C1133_=_C3110 ,\nC1133_=_C3271 ,C1133_=_C3272 ,C1133_=_C3273 ,C1133_=_C3274 ,C1133_=_C3275 ,C1133_=_C3277 ,\nC1133_=_C3278 ,C1133_=_C3282 ,C1133_=_C3284 ,C1145_=_C1693 ,C1145_=_C1757 ,C1145_=_C2443 ,\nC1145_=_C2483 ,C1145_=_C2962 ,C1145_=_C3406 ,C1145_=_C3574 ,C1145_=_C3627 ,C1145_=_C3748 ,\nC1145_=_C3951 ,C1145_=_C4076 ,C1145_=_C4102 ,C1151_=_C1152 ,C1151_=_C1170 ,C1151_=_C1269 ,\nC1151_=_C1658 ,C1151_=_C2029 ,C1151_=_C2032 ,C1151_=_C2034 ,C1151_=_C2035 ,C1151_=_C2037 ,\nC1151_=_C2038 ,C1151_=_C2041 ,C1151_=_C2042 ,C1151_=_C2043 ,C1151_=_C2045 ,C1152_=_C1170 ,\nC1152_=_C1270 ,C1152_=_C1659 ,C1152_=_C1898 ,C1152_=_C2106 ,C1152_=_C2108 ,C1152_=_C2109 ,\nC1152_=_C2111 ,C1152_=_C2112 ,C1152_=_C2114 ,C1152_=_C2116 ,C1152_=_C2117 ,C1152_=_C2118 ,\nC1170_=_C1474 ,C1170_=_C1712 ,C1170_=_C2298 ,C1170_=_C2550 ,C1170_=_C2717 ,C1170_=_C3108 ,\nC1170_=_C3607 ,C1170_=_C3692 ,C1170_=_C3830 ,C1170_=_C4003 ,C1170_=_C4016 ,C1170_=_C4064 ,\nC1170_=_C4069 ,C1170_=_C4071 ,C1170_=_C4100 ,C1176_=_C1616 ,C1176_=_C2121 ,C1176_=_C2198 ,\nC1176_=_C2369 ,C1176_=_C2370 ,C1176_=_C2371 ,C1176_=_C2372 ,C1176_=_C2373 ,C1176_=_C2375 ,\nC1176_=_C2379 ,C1176_=_C2380 ,C1176_=_C2382 ,C1176_=_C2383 ,C1204_=_C1273 ,C1204_=_C1738 ,\nC1204_=_C1830 ,C1204_=_C2592 ,C1204_=_C2593 ,C1204_=_C2594 ,C1204_=_C2596 ,C1204_=_C2597 ,\nC1204_=_C2599 ,C1204_=_C2600 ,C1204_=_C2601 ,C1204_=_C2602 ,C1204_=_C2603 ,C1204_=_C2604 ,\nC1204_=_C2605 ,C1204_=_C2606 ,C1204_=_C2607 ,C1204_=_C2608 ,C1204_=_C2609 ,C1204_=_C2610 ,\nC1220_=_C1221 ,C1220_=_C1223 ,C1220_=_C1224 ,C1220_=_C1226 ,C1220_=_C1228 ,C1220_=_C1230 ,\nC1220_=_C1231 ,C1220_=_C1232 ,C1220_=_C1233 ,C1220_=_C1234 ,C1220_=_C1236 ,C1220_=_C1237 ,\nC1220_=_C1315 ,C1220_=_C1368 ,C1221_=_C1223 ,C1221_=_C1224 ,C1221_=_C1226 ,C1221_=_C1228 ,\nC1221_=_C1230 ,C1221_=_C1231 ,C1221_=_C1232 ,C1221_=_C1233 ,C1221_=_C1234 ,C1221_=_C1236 ,\nC1221_=_C1237 ,C1221_=_C1696 ,C1221_=_C1697 ,C1221_=_C1698 ,C1221_=_C1699 ,C1221_=_C1701 ,\nC1221_=_C1712 ,C1223_=_C1224 ,C1223_=_C1226 ,C1223_=_C1228 ,C1223_=_C1230 ,C1223_=_C1231 ,\nC1223_=_C1232 ,C1223_=_C1233 ,C1223_=_C1234 ,C1223_=_C1236 ,C1223_=_C1237 ,C1223_=_C1477 ,\nC1223_=_C2143 ,C1223_=_C2150 ,C1223_=_C2154 ,C1224_=_C1226 ,C1224_=_C1228 ,C1224_=_C1230 ,\nC1224_=_C1231 ,C1224_=_C1232 ,C1224_=_C1233 ,C1224_=_C1234 ,C1224_=_C1236 ,C1224_=_C1237 ,\nC1224_=_C2410 ,C1224_=_C2413 ,C1224_=_C2427 ,C1224_=_C2428 ,C1226_=_C1228 ,C1226_=_C1230 ,\nC1226_=_C1231 ,C1226_=_C1232 ,C1226_=_C1233 ,C1226_=_C1234 ,C1226_=_C1236 ,C1226_=_C1237 ,\nC1226_=_C1322 ,C1226_=_C2108 ,C1226_=_C2776 ,C1226_=_C2863 ,C1226_=_C2864 ,C1226_=_C2865 ,\nC1226_=_C2867 ,C1226_=_C2871 ,C1226_=_C2872 ,C1226_=_C2875 ,C1226_=_C2876 ,C1228_=_C1230 ,\nC1228_=_C1231 ,C1228_=_C1232 ,C1228_=_C1233 ,C1228_=_C1234 ,C1228_=_C1236 ,C1228_=_C1237 ,\nC1228_=_C1813 ,C1228_=_C3127 ,C1228_=_C3132 ,C1230_=_C1231 ,C1230_=_C1232 ,C1230_=_C1233 ,\nC1230_=_C1234 ,C1230_=_C1236 ,C1230_=_C1237 ,C1230_=_C2597 ,C1230_=_C3140 ,C1231_=_C1232 ,\nC1231_=_C1233 ,C1231_=_C1234 ,C1231_=_C1236 ,C1231_=_C1237 ,C1231_=_C1488 ,C1231_=_C3646 ,\nC1231_=_C3650 ,C1232_=_C1233 ,C1232_=_C1234 ,C1232_=_C1236 ,C1232_=_C1237 ,C1232_=_C2603 ,\nC1232_=_C3511 ,C1232_=_C3659 ,C1233_=_C1234 ,C1233_=_C1236 ,C1233_=_C1237 ,C1234_=_C1236 ,\nC1234_=_C1237 ,C1236_=_C1237 ,C1236_=_C1496 ,C1236_=_C3678 ,C1236_=_C3717 ,C1237_=_C2500 ,\nC1237_=_C4084 ,C1244_=_C1414 ,C1244_=_C2300 ,C1244_=_C2571 ,C1244_=_C2572 ,C1244_=_C2574 ,\nC1244_=_C2577 ,C1244_=_C2578 ,C1244_=_C2579 ,C1244_=_C2580 ,C1244_=_C2581 ,C1244_=_C2582 ,\nC1244_=_C2583 ,C1244_=_C2584 ,C1244_=_C2585 ,C1244_=_C2586 ,C1244_=_C2588 ,C1244_=_C2591 ,\nC1269_=_C1270 ,C1269_=_C1273 ,C1269_=_C1658 ,C1269_=_C2029 ,C1269_=_C2032 ,C1269_=_C2034 ,\nC1269_=_C2035 ,C1269_=_C2037 ,C1269_=_C2038 ,C1269_=_C2041 ,C1269_=_C2042 ,C1269_=_C2043 ,\nC1269_=_C2045 ,C1270_=_C1273 ,C1270_=_C1659 ,C1270_=_C1898 ,C1270_=_C2106 ,C1270_=_C2108 ,\nC1270_=_C2109 ,C1270_=_C2111 ,C1270_=_C2112 ,C1270_=_C2114 ,C1270_=_C2116 ,C1270_=_C2117 ,\nC1270_=_C2118 ,C1273_=_C1738 ,C1273_=_C1830 ,C1273_=_C2592 ,C1273_=_C2593 ,C1273_=_C2594 ,\nC1273_=_C2596 ,C1273_=_C2597 ,C1273_=_C2599 ,C1273_=_C2600 ,C1273_=_C2601 ,C1273_=_C2602 ,\nC1273_=_C2603 ,C1273_=_C2604 ,C1273_=_C2605 ,C1273_=_C2606 ,C1273_=_C2607 ,C1273_=_C2608 ,\nC1273_=_C2609 ,C1273_=_C2610 ,C1296_=_C1303 ,C1296_=_C1304 ,C1296_=_C1368 ,C1296_=_C1389 ,\nC1296_=_C1721 ,C1296_=_C2613 ,C1296_=_C2661 ,C1296_=_C2934 ,C1296_=_C2936 ,C1296_=_C2937 ,\nC1296_=_C2938 ,C1296_=_C2939 ,C1296_=_C2940 ,C1296_=_C2942 ,C1296_=_C2943 ,C1296_=_C2944 ,\nC1296_=_C2945 ,C1296_=_C2946 ,C1296_=_C2947 ,C1296_=_C2949 ,C1303_=_C1304 ,C1303_=_C1791 ,\nC1303_=_C2019 ,C1303_=_C2128 ,C1303_=_C2667 ,C1303_=_C2822 ,C1303_=_C2856 ,C1303_=_C3019 ,\nC1303_=_C3037 ,C1303_=_C3227 ,C1303_=_C3444 ,C1303_=_C3555 ,C1303_=_C3663 ,C1303_=_C3672 ,\nC1303_=_C3673 ,C1303_=_C3674 ,C1303_=_C3675 ,C1303_=_C3676 ,C1303_=_C3678 ,C1303_=_C3680 ,\nC1303_=_C3681 ,C1304_=_C1399 ,C1304_=_C1773 ,C1304_=_C2020 ,C1304_=_C2668 ,C1304_=_C2823 ,\nC1304_=_C2857 ,C1304_=_C3021 ,C1304_=_C3229 ,C1304_=_C3599 ,C1304_=_C3618 ,C1304_=_C3710 ,\nC1304_=_C3711 ,C1304_=_C3712 ,C1304_=_C3713 ,C1304_=_C3714 ,C1304_=_C3715 ,C1304_=_C3716 ,\nC1304_=_C3717 ,C1304_=_C3718 ,C1315_=_C1316 ,C1315_=_C1317 ,C1315_=_C1318 ,C1315_=_C1319 ,\nC1315_=_C1320 ,C1315_=_C1321 ,C1315_=_C1322 ,C1315_=_C1325 ,C1315_=_C1326 ,C1315_=_C1328 ,\nC1315_=_C1329 ,C1315_=_C1330 ,C1315_=_C1331 ,C1315_=_C1332 ,C1315_=_C1337 ,C1315_=_C1368 ,\nC1316_=_C1317 ,C1316_=_C1318 ,C1316_=_C1319 ,C1316_=_C1320 ,C1316_=_C1321 ,C1316_=_C1322 ,\nC1316_=_C1325 ,C1316_=_C1326 ,C1316_=_C1328 ,C1316_=_C1329 ,C1316_=_C1330 ,C1316_=_C1331 ,\nC1316_=_C1332 ,C1316_=_C1337 ,C1316_=_C1721 ,C1316_=_C1723 ,C1317_=_C1318 ,C1317_=_C1319 ,\nC1317_=_C1320 ,C1317_=_C1321 ,C1317_=_C1322 ,C1317_=_C1325 ,C1317_=_C1326 ,C1317_=_C1328 ,\nC1317_=_C1329 ,C1317_=_C1330 ,C1317_=_C1331 ,C1317_=_C1332 ,C1317_=_C1337 ,C1317_=_C1830 ,\nC1317_=_C1840 ,C1317_=_C1845 ,C1317_=_C1848 ,C1318_=_C1319 ,C1318_=_C1320 ,C1318_=_C1321 ,\nC1318_=_C1322 ,C1318_=_C1325</w:t>
      </w:r>
    </w:p>
    <w:p>
      <w:pPr>
        <w:pStyle w:val="PreformattedText"/>
        <w:bidi w:val="0"/>
        <w:spacing w:before="0" w:after="0"/>
        <w:jc w:val="left"/>
        <w:rPr/>
      </w:pPr>
      <w:r>
        <w:rPr/>
        <w:t xml:space="preserve"> </w:t>
      </w:r>
      <w:r>
        <w:rPr/>
        <w:t>,C1318_=_C1326 ,C1318_=_C1328 ,C1318_=_C1329 ,C1318_=_C1330 ,\nC1318_=_C1331 ,C1318_=_C1332 ,C1318_=_C1337 ,C1318_=_C2434 ,C1318_=_C2437 ,C1318_=_C2439 ,\nC1318_=_C2440 ,C1318_=_C2443 ,C1319_=_C1320 ,C1319_=_C1321 ,C1319_=_C1322 ,C1319_=_C1325 ,\nC1319_=_C1326 ,C1319_=_C1328 ,C1319_=_C1329 ,C1319_=_C1330 ,C1319_=_C1331 ,C1319_=_C1332 ,\nC1319_=_C1337 ,C1319_=_C1501 ,C1319_=_C2557 ,C1319_=_C2562 ,C1319_=_C2565 ,C1319_=_C2570 ,\nC1320_=_C1321 ,C1320_=_C1322 ,C1320_=_C1325 ,C1320_=_C1326 ,C1320_=_C1328 ,C1320_=_C1329 ,\nC1320_=_C1330 ,C1320_=_C1331 ,C1320_=_C1332 ,C1320_=_C1337 ,C1320_=_C2613 ,C1321_=_C1322 ,\nC1321_=_C1325 ,C1321_=_C1326 ,C1321_=_C1328 ,C1321_=_C1329 ,C1321_=_C1330 ,C1321_=_C1331 ,\nC1321_=_C1332 ,C1321_=_C1337 ,C1321_=_C1480 ,C1321_=_C2661 ,C1321_=_C2667 ,C1321_=_C2668 ,\nC1322_=_C1325 ,C1322_=_C1326 ,C1322_=_C1328 ,C1322_=_C1329 ,C1322_=_C1330 ,C1322_=_C1331 ,\nC1322_=_C1332 ,C1322_=_C1337 ,C1322_=_C2108 ,C1322_=_C2776 ,C1322_=_C2863 ,C1322_=_C2864 ,\nC1322_=_C2865 ,C1322_=_C2867 ,C1322_=_C2871 ,C1322_=_C2872 ,C1322_=_C2875 ,C1322_=_C2876 ,\nC1325_=_C1326 ,C1325_=_C1328 ,C1325_=_C1329 ,C1325_=_C1330 ,C1325_=_C1331 ,C1325_=_C1332 ,\nC1325_=_C1337 ,C1325_=_C2393 ,C1325_=_C2530 ,C1325_=_C2936 ,C1326_=_C1328 ,C1326_=_C1329 ,\nC1326_=_C1330 ,C1326_=_C1331 ,C1326_=_C1332 ,C1326_=_C1337 ,C1326_=_C2600 ,C1326_=_C3487 ,\nC1326_=_C3494 ,C1326_=_C3495 ,C1328_=_C1329 ,C1328_=_C1330 ,C1328_=_C1331 ,C1328_=_C1332 ,\nC1328_=_C1337 ,C1328_=_C2939 ,C1328_=_C3663 ,C1328_=_C3668 ,C1328_=_C3669 ,C1329_=_C1330 ,\nC1329_=_C1331 ,C1329_=_C1332 ,C1329_=_C1337 ,C1329_=_C1490 ,C1329_=_C2041 ,C1329_=_C2495 ,\nC1329_=_C2940 ,C1329_=_C3343 ,C1329_=_C3586 ,C1329_=_C3705 ,C1329_=_C3706 ,C1329_=_C3707 ,\nC1329_=_C3708 ,C1330_=_C1331 ,C1330_=_C1332 ,C1330_=_C1337 ,C1330_=_C2496 ,C1330_=_C2943 ,\nC1330_=_C3798 ,C1331_=_C1332 ,C1331_=_C1337 ,C1331_=_C2605 ,C1331_=_C2944 ,C1331_=_C3067 ,\nC1332_=_C1337 ,C1332_=_C1889 ,C1332_=_C3588 ,C1332_=_C3878 ,C1332_=_C3921 ,C1332_=_C3922 ,\nC1332_=_C3925 ,C1337_=_C1518 ,C1337_=_C2193 ,C1337_=_C2278 ,C1337_=_C2498 ,C1337_=_C3398 ,\nC1337_=_C3594 ,C1337_=_C3943 ,C1337_=_C3993 ,C1337_=_C4076 ,C1337_=_C4078 ,C1339_=_C1340 ,\nC1339_=_C1360 ,C1339_=_C1434 ,C1339_=_C1436 ,C1339_=_C1438 ,C1339_=_C1439 ,C1339_=_C1440 ,\nC1339_=_C1443 ,C1339_=_C1444 ,C1339_=_C1445 ,C1339_=_C1446 ,C1339_=_C1447 ,C1340_=_C1360 ,\nC1340_=_C1522 ,C1340_=_C1523 ,C1340_=_C1524 ,C1340_=_C1525 ,C1340_=_C1526 ,C1340_=_C1527 ,\nC1340_=_C1529 ,C1340_=_C1530 ,C1340_=_C1531 ,C1340_=_C1532 ,C1340_=_C1533 ,C1340_=_C1534 ,\nC1340_=_C1536 ,C1340_=_C1537 ,C1360_=_C1587 ,C1360_=_C1613 ,C1360_=_C1758 ,C1360_=_C1981 ,\nC1360_=_C2066 ,C1360_=_C2570 ,C1360_=_C2964 ,C1360_=_C3029 ,C1360_=_C3205 ,C1360_=_C3480 ,\nC1360_=_C3749 ,C1360_=_C3940 ,C1360_=_C4001 ,C1360_=_C4021 ,C1360_=_C4031 ,C1360_=_C4078 ,\nC1360_=_C4093 ,C1368_=_C1389 ,C1368_=_C1721 ,C1368_=_C2613 ,C1368_=_C2661 ,C1368_=_C2934 ,\nC1368_=_C2936 ,C1368_=_C2937 ,C1368_=_C2938 ,C1368_=_C2939 ,C1368_=_C2940 ,C1368_=_C2942 ,\nC1368_=_C2943 ,C1368_=_C2944 ,C1368_=_C2945 ,C1368_=_C2946 ,C1368_=_C2947 ,C1368_=_C2949 ,\nC1389_=_C1392 ,C1389_=_C1399 ,C1389_=_C1721 ,C1389_=_C2613 ,C1389_=_C2661 ,C1389_=_C2934 ,\nC1389_=_C2936 ,C1389_=_C2937 ,C1389_=_C2938 ,C1389_=_C2939 ,C1389_=_C2940 ,C1389_=_C2942 ,\nC1389_=_C2943 ,C1389_=_C2944 ,C1389_=_C2945 ,C1389_=_C2946 ,C1389_=_C2947 ,C1389_=_C2949 ,\nC1392_=_C1399 ,C1392_=_C1771 ,C1392_=_C1965 ,C1392_=_C2143 ,C1392_=_C2226 ,C1392_=_C2967 ,\nC1392_=_C3194 ,C1392_=_C3222 ,C1392_=_C3259 ,C1392_=_C3304 ,C1392_=_C3322 ,C1392_=_C3323 ,\nC1392_=_C3324 ,C1392_=_C3326 ,C1392_=_C3327 ,C1392_=_C3329 ,C1392_=_C3330 ,C1392_=_C3331 ,\nC1392_=_C3332 ,C1399_=_C1773 ,C1399_=_C2020 ,C1399_=_C2668 ,C1399_=_C2823 ,C1399_=_C2857 ,\nC1399_=_C3021 ,C1399_=_C3229 ,C1399_=_C3599 ,C1399_=_C3618 ,C1399_=_C3710 ,C1399_=_C3711 ,\nC1399_=_C3712 ,C1399_=_C3713 ,C1399_=_C3714 ,C1399_=_C3715 ,C1399_=_C3716 ,C1399_=_C3717 ,\nC1399_=_C3718 ,C1414_=_C1415 ,C1414_=_C1419 ,C1414_=_C1428 ,C1414_=_C1432 ,C1414_=_C2300 ,\nC1414_=_C2571 ,C1414_=_C2572 ,C1414_=_C2574 ,C1414_=_C2577 ,C1414_=_C2578 ,C1414_=_C2579 ,\nC1414_=_C2580 ,C1414_=_C2581 ,C1414_=_C2582 ,C1414_=_C2583 ,C1414_=_C2584 ,C1414_=_C2585 ,\nC1414_=_C2586 ,C1414_=_C2588 ,C1414_=_C2591 ,C1415_=_C1419 ,C1415_=_C1428 ,C1415_=_C1432 ,\nC1415_=_C1570 ,C1415_=_C1696 ,C1415_=_C2410 ,C1415_=_C2466 ,C1415_=_C2629 ,C1415_=_C2632 ,\nC1415_=_C2635 ,C1415_=_C2636 ,C1415_=_C2637 ,C1415_=_C2638 ,C1415_=_C2639 ,C1415_=_C2640 ,\nC1415_=_C2641 ,C1415_=_C2642 ,C1415_=_C2643 ,C1415_=_C2646 ,C1419_=_C1428 ,C1419_=_C1432 ,\nC1419_=_C2307 ,C1419_=_C2697 ,C1419_=_C2983 ,C1419_=_C3206 ,C1419_=_C3422 ,C1419_=_C3423 ,\nC1419_=_C3424 ,C1419_=_C3426 ,C1419_=_C3427 ,C1419_=_C3429 ,C1428_=_C1432 ,C1428_=_C1799 ,\nC1428_=_C2314 ,C1428_=_C3045 ,C1428_=_C3218 ,C1428_=_C3533 ,C1428_=_C3558 ,C1428_=_C3668 ,\nC1428_=_C3763 ,C1428_=_C3804 ,C1428_=_C3826 ,C1428_=_C4022 ,C1428_=_C4065 ,C1428_=_C4067 ,\nC1432_=_C2428 ,C1432_=_C2484 ,C1432_=_C2707 ,C1432_=_C2716 ,C1432_=_C2992 ,C1432_=_C3775 ,\nC1432_=_C3788 ,C1432_=_C3815 ,C1432_=_C3824 ,C1432_=_C3894 ,C1432_=_C4032 ,C1432_=_C4080 ,\nC1434_=_C1436 ,C1434_=_C1438 ,C1434_=_C1439 ,C1434_=_C1440 ,C1434_=_C1443 ,C1434_=_C1444 ,\nC1434_=_C1445 ,C1434_=_C1446 ,C1434_=_C1447 ,C1434_=_C1522 ,C1434_=_C1616 ,C1434_=_C1630 ,\nC1436_=_C1438 ,C1436_=_C1439 ,C1436_=_C1440 ,C1436_=_C1443 ,C1436_=_C1444 ,C1436_=_C1445 ,\nC1436_=_C1446 ,C1436_=_C1447 ,C1436_=_C2523 ,C1436_=_C2550 ,C1438_=_C1439 ,C1438_=_C1440 ,\nC1438_=_C1443 ,C1438_=_C1444 ,C1438_=_C1445 ,C1438_=_C1446 ,C1438_=_C1447 ,C1438_=_C1529 ,\nC1438_=_C1809 ,C1438_=_C2915 ,C1439_=_C1440 ,C1439_=_C1443 ,C1439_=_C1444 ,C1439_=_C1445 ,\nC1439_=_C1446 ,C1439_=_C1447 ,C1439_=_C2526 ,C1439_=_C3051 ,C1440_=_C1443 ,C1440_=_C1444 ,\nC1440_=_C1445 ,C1440_=_C1446 ,C1440_=_C1447 ,C1440_=_C1532 ,C1440_=_C1812 ,C1440_=_C1880 ,\nC1440_=_C2183 ,C1440_=_C2265 ,C1440_=_C2490 ,C1443_=_C1444 ,C1443_=_C1445 ,C1443_=_C1446 ,\nC1443_=_C1447 ,C1443_=_C2531 ,C1443_=_C2937 ,C1443_=_C3599 ,C1443_=_C3607 ,C1444_=_C1445 ,\nC1444_=_C1446 ,C1444_=_C1447 ,C1444_=_C2532 ,C1444_=_C2579 ,C1445_=_C1446 ,C1445_=_C1447 ,\nC1445_=_C2636 ,C1445_=_C3188 ,C1445_=_C3457 ,C1445_=_C3512 ,C1445_=_C3773 ,C1445_=_C3775 ,\nC1446_=_C1447 ,C1446_=_C1537 ,C1446_=_C2582 ,C1446_=_C3424 ,C1446_=_C3804 ,C1447_=_C2640 ,\nC1447_=_C3189 ,C1447_=_C3513 ,C1447_=_C3893 ,C1447_=_C3894 ,C1459_=_C1463 ,C1459_=_C1474 ,\nC1459_=_C1574 ,C1459_=_C1699 ,C1459_=_C1723 ,C1459_=_C2071 ,C1459_=_C2863 ,C1459_=_C3062 ,\nC1459_=_C3065 ,C1459_=_C3066 ,C1459_=_C3067 ,C1459_=_C3069 ,C1459_=_C3070 ,C1459_=_C3071 ,\nC1459_=_C3072 ,C1459_=_C3073 ,C1459_=_C3075 ,C1459_=_C3078 ,C1463_=_C1474 ,C1463_=_C1701 ,\nC1463_=_C1927 ,C1463_=_C2126 ,C1463_=_C2924 ,C1463_=_C3095 ,C1463_=_C3455 ,C1463_=_C3456 ,\nC1463_=_C3457 ,C1463_=_C3461 ,C1463_=_C3463 ,C1463_=_C3464 ,C1463_=_C3465 ,C1463_=_C3466 ,\nC1463_=_C3467 ,C1474_=_C1712 ,C1474_=_C2298 ,C1474_=_C2550 ,C1474_=_C2717 ,C1474_=_C3108 ,\nC1474_=_C3607 ,C1474_=_C3692 ,C1474_=_C3830 ,C1474_=_C4003 ,C1474_=_C4016 ,C1474_=_C4064 ,\nC1474_=_C4069 ,C1474_=_C4071 ,C1474_=_C4100 ,C1475_=_C1477 ,C1475_=_C1479 ,C1475_=_C1480 ,\nC1475_=_C1481 ,C1475_=_C1482 ,C1475_=_C1484 ,C1475_=_C1485 ,C1475_=_C1487 ,C1475_=_C1488 ,\nC1475_=_C1490 ,C1475_=_C1492 ,C1475_=_C1493 ,C1475_=_C1495 ,C1475_=_C1496 ,C1475_=_C2019 ,\nC1475_=_C2020 ,C1477_=_C1479 ,C1477_=_C1480 ,C1477_=_C1481 ,C1477_=_C1482 ,C1477_=_C1484 ,\nC1477_=_C1485 ,C1477_=_C1487 ,C1477_=_C1488 ,C1477_=_C1490 ,C1477_=_C1492 ,C1477_=_C1493 ,\nC1477_=_C1495 ,C1477_=_C1496 ,C1477_=_C2143 ,C1477_=_C2150 ,C1477_=_C2154 ,C1479_=_C1480 ,\nC1479_=_C1481 ,C1479_=_C1482 ,C1479_=_C1484 ,C1479_=_C1485 ,C1479_=_C1487 ,C1479_=_C1488 ,\nC1479_=_C1490 ,C1479_=_C1492 ,C1479_=_C1493 ,C1479_=_C1495 ,C1479_=_C1496 ,C1479_=_C2506 ,\nC1479_=_C2515 ,C1479_=_C2519 ,C1479_=_C2520 ,C1480_=_C1481 ,C1480_=_C1482 ,C1480_=_C1484 ,\nC1480_=_C1485 ,C1480_=_C1487 ,C1480_=_C1488 ,C1480_=_C1490 ,C1480_=_C1492 ,C1480_=_C1493 ,\nC1480_=_C1495 ,C1480_=_C1496 ,C1480_=_C2661 ,C1480_=_C2667 ,C1480_=_C2668 ,C1481_=_C1482 ,\nC1481_=_C1484 ,C1481_=_C1485 ,C1481_=_C1487 ,C1481_=_C1488 ,C1481_=_C1490 ,C1481_=_C1492 ,\nC1481_=_C1493 ,C1481_=_C1495 ,C1481_=_C1496 ,C1481_=_C1505 ,C1481_=_C2775 ,C1481_=_C2822 ,\nC1481_=_C2823 ,C1481_=_C2829 ,C1482_=_C1484 ,C1482_=_C1485 ,C1482_=_C1487 ,C1482_=_C1488 ,\nC1482_=_C1490 ,C1482_=_C1492 ,C1482_=_C1493 ,C1482_=_C1495 ,C1482_=_C1496 ,C1482_=_C1527 ,\nC1482_=_C2856 ,C1482_=_C2857 ,C1484_=_C1485 ,C1484_=_C1487 ,C1484_=_C1488 ,C1484_=_C1490 ,\nC1484_=_C1492 ,C1484_=_C1493 ,C1484_=_C1495 ,C1484_=_C1496 ,C1484_=_C1507 ,C1484_=_C3019 ,\nC1484_=_C3021 ,C1484_=_C3024 ,C1484_=_C3029 ,C1485_=_C1487 ,C1485_=_C1488 ,C1485_=_C1490 ,\nC1485_=_C1492 ,C1485_=_C1493 ,C1485_=_C1495 ,C1485_=_C1496 ,C1485_=_C1533 ,C1485_=_C2038 ,\nC1485_=_C2492 ,C1485_=_C2934 ,C1485_=_C3238 ,C1485_=_C3243 ,C1487_=_C1488 ,C1487_=_C1490 ,\nC1487_=_C1492 ,C1487_=_C1493 ,C1487_=_C1495 ,C1487_=_C1496 ,C1487_=_C1817 ,C1487_=_C1886 ,\nC1487_=_C3579 ,C1487_=_C3585 ,C1488_=_C1490 ,C1488_=_C1492 ,C1488_=_C1493 ,C1488_=_C1495 ,\nC1488_=_C1496 ,C1488_=_C3646 ,C1488_=_C3650 ,C1490_=_C1492 ,C1490_=_C1493 ,C1490_=_C1495 ,\nC1490_=_C1496 ,C1490_=_C2041 ,C1490_=_C2495 ,C1490_=_C2940 ,C1490_=_C3343 ,C1490_=_C3586 ,\nC1490_=_C3705 ,C1490_=_C3706 ,C1490_=_C3707 ,C1490_=_C3708 ,C1492_=_C1493 ,C1492_=_C1495 ,\nC1492_=_C1496 ,C1492_=_C3066 ,C1492_=_C3344 ,C1492_=_C3851 ,C1492_=_C3857 ,C1492_=_C3858 ,\nC1493_=_C1495 ,C1493_=_C1496 ,C1493_=_C2396 ,C1493_=_C2535 ,C1493_=_C2585 ,C1493_=_C3673 ,\nC1493_=_C3712 ,C1495_=_C1496 ,C1495_=_C2380 ,C1495_=_C3965 ,C1495_=_C4051 ,C1496_=_C3678 ,\nC1496_=_C3717 ,C1498_=_C1499 ,C1498_=_C1501 ,C1498_=_C1502 ,C1498_=_C1503 ,C1498_=_C1505 ,\nC1498_=_C1506 ,C1498_=_C1507 ,C1498_=_C1509 ,C1498_=_C1512 ,C1498_=_C1513 ,C1498_=_C1515 ,\nC1498_=_C1516 ,C1498_=_C1518 ,C1498_=_C1519 ,C1498_=_C1520 ,C1498_=_C1570 ,C1498_=_C1571</w:t>
      </w:r>
    </w:p>
    <w:p>
      <w:pPr>
        <w:pStyle w:val="PreformattedText"/>
        <w:bidi w:val="0"/>
        <w:spacing w:before="0" w:after="0"/>
        <w:jc w:val="left"/>
        <w:rPr/>
      </w:pPr>
      <w:r>
        <w:rPr/>
        <w:t xml:space="preserve"> </w:t>
      </w:r>
      <w:r>
        <w:rPr/>
        <w:t>,\nC1498_=_C1572 ,C1498_=_C1574 ,C1498_=_C1587 ,C1499_=_C1501 ,C1499_=_C1502 ,C1499_=_C1503 ,\nC1499_=_C1505 ,C1499_=_C1506 ,C1499_=_C1507 ,C1499_=_C1509 ,C1499_=_C1512 ,C1499_=_C1513 ,\nC1499_=_C1515 ,C1499_=_C1516 ,C1499_=_C1518 ,C1499_=_C1519 ,C1499_=_C1520 ,C1499_=_C1591 ,\nC1499_=_C1598 ,C1499_=_C1602 ,C1499_=_C1606 ,C1499_=_C1611 ,C1499_=_C1613 ,C1501_=_C1502 ,\nC1501_=_C1503 ,C1501_=_C1505 ,C1501_=_C1506 ,C1501_=_C1507 ,C1501_=_C1509 ,C1501_=_C1512 ,\nC1501_=_C1513 ,C1501_=_C1515 ,C1501_=_C1516 ,C1501_=_C1518 ,C1501_=_C1519 ,C1501_=_C1520 ,\nC1501_=_C2557 ,C1501_=_C2562 ,C1501_=_C2565 ,C1501_=_C2570 ,C1502_=_C1503 ,C1502_=_C1505 ,\nC1502_=_C1506 ,C1502_=_C1507 ,C1502_=_C1509 ,C1502_=_C1512 ,C1502_=_C1513 ,C1502_=_C1515 ,\nC1502_=_C1516 ,C1502_=_C1518 ,C1502_=_C1519 ,C1502_=_C1520 ,C1502_=_C2032 ,C1502_=_C2592 ,\nC1502_=_C2690 ,C1502_=_C2695 ,C1502_=_C2697 ,C1502_=_C2701 ,C1502_=_C2707 ,C1503_=_C1505 ,\nC1503_=_C1506 ,C1503_=_C1507 ,C1503_=_C1509 ,C1503_=_C1512 ,C1503_=_C1513 ,C1503_=_C1515 ,\nC1503_=_C1516 ,C1503_=_C1518 ,C1503_=_C1519 ,C1503_=_C1520 ,C1503_=_C2572 ,C1503_=_C2754 ,\nC1503_=_C2760 ,C1503_=_C2770 ,C1505_=_C1506 ,C1505_=_C1507 ,C1505_=_C1509 ,C1505_=_C1512 ,\nC1505_=_C1513 ,C1505_=_C1515 ,C1505_=_C1516 ,C1505_=_C1518 ,C1505_=_C1519 ,C1505_=_C1520 ,\nC1505_=_C2775 ,C1505_=_C2822 ,C1505_=_C2823 ,C1505_=_C2829 ,C1506_=_C1507 ,C1506_=_C1509 ,\nC1506_=_C1512 ,C1506_=_C1513 ,C1506_=_C1515 ,C1506_=_C1516 ,C1506_=_C1518 ,C1506_=_C1519 ,\nC1506_=_C1520 ,C1506_=_C1531 ,C1506_=_C2035 ,C1506_=_C2109 ,C1506_=_C2778 ,C1506_=_C2999 ,\nC1507_=_C1509 ,C1507_=_C1512 ,C1507_=_C1513 ,C1507_=_C1515 ,C1507_=_C1516 ,C1507_=_C1518 ,\nC1507_=_C1519 ,C1507_=_C1520 ,C1507_=_C3019 ,C1507_=_C3021 ,C1507_=_C3024 ,C1507_=_C3029 ,\nC1509_=_C1512 ,C1509_=_C1513 ,C1509_=_C1515 ,C1509_=_C1516 ,C1509_=_C1518 ,C1509_=_C1519 ,\nC1509_=_C1520 ,C1509_=_C1816 ,C1509_=_C1884 ,C1509_=_C2112 ,C1509_=_C2781 ,C1509_=_C3299 ,\nC1512_=_C1513 ,C1512_=_C1515 ,C1512_=_C1516 ,C1512_=_C1518 ,C1512_=_C1519 ,C1512_=_C1520 ,\nC1512_=_C2637 ,C1512_=_C2784 ,C1512_=_C3781 ,C1512_=_C3786 ,C1512_=_C3788 ,C1513_=_C1515 ,\nC1513_=_C1516 ,C1513_=_C1518 ,C1513_=_C1519 ,C1513_=_C1520 ,C1513_=_C2785 ,C1513_=_C3514 ,\nC1513_=_C3916 ,C1515_=_C1516 ,C1515_=_C1518 ,C1515_=_C1519 ,C1515_=_C1520 ,C1515_=_C1823 ,\nC1515_=_C1891 ,C1515_=_C2191 ,C1515_=_C2497 ,C1515_=_C2586 ,C1515_=_C3146 ,C1515_=_C3278 ,\nC1515_=_C4000 ,C1515_=_C4001 ,C1515_=_C4003 ,C1516_=_C1518 ,C1516_=_C1519 ,C1516_=_C1520 ,\nC1516_=_C2276 ,C1516_=_C2402 ,C1516_=_C3147 ,C1516_=_C3396 ,C1516_=_C3426 ,C1516_=_C3954 ,\nC1516_=_C4022 ,C1516_=_C4026 ,C1518_=_C1519 ,C1518_=_C1520 ,C1518_=_C2193 ,C1518_=_C2278 ,\nC1518_=_C2498 ,C1518_=_C3398 ,C1518_=_C3594 ,C1518_=_C3943 ,C1518_=_C3993 ,C1518_=_C4076 ,\nC1518_=_C4078 ,C1519_=_C1520 ,C1519_=_C2382 ,C1519_=_C2790 ,C1519_=_C3956 ,C1520_=_C2501 ,\nC1520_=_C4093 ,C1522_=_C1523 ,C1522_=_C1524 ,C1522_=_C1525 ,C1522_=_C1526 ,C1522_=_C1527 ,\nC1522_=_C1529 ,C1522_=_C1530 ,C1522_=_C1531 ,C1522_=_C1532 ,C1522_=_C1533 ,C1522_=_C1534 ,\nC1522_=_C1536 ,C1522_=_C1537 ,C1522_=_C1616 ,C1522_=_C1630 ,C1523_=_C1524 ,C1523_=_C1525 ,\nC1523_=_C1526 ,C1523_=_C1527 ,C1523_=_C1529 ,C1523_=_C1530 ,C1523_=_C1531 ,C1523_=_C1532 ,\nC1523_=_C1533 ,C1523_=_C1534 ,C1523_=_C1536 ,C1523_=_C1537 ,C1523_=_C1737 ,C1523_=_C1738 ,\nC1523_=_C1740 ,C1523_=_C1746 ,C1523_=_C1752 ,C1523_=_C1753 ,C1523_=_C1757 ,C1523_=_C1758 ,\nC1524_=_C1525 ,C1524_=_C1526 ,C1524_=_C1527 ,C1524_=_C1529 ,C1524_=_C1530 ,C1524_=_C1531 ,\nC1524_=_C1532 ,C1524_=_C1533 ,C1524_=_C1534 ,C1524_=_C1536 ,C1524_=_C1537 ,C1524_=_C1941 ,\nC1525_=_C1526 ,C1525_=_C1527 ,C1525_=_C1529 ,C1525_=_C1530 ,C1525_=_C1531 ,C1525_=_C1532 ,\nC1525_=_C1533 ,C1525_=_C1534 ,C1525_=_C1536 ,C1525_=_C1537 ,C1525_=_C2198 ,C1526_=_C1527 ,\nC1526_=_C1529 ,C1526_=_C1530 ,C1526_=_C1531 ,C1526_=_C1532 ,C1526_=_C1533 ,C1526_=_C1534 ,\nC1526_=_C1536 ,C1526_=_C1537 ,C1526_=_C2680 ,C1527_=_C1529 ,C1527_=_C1530 ,C1527_=_C1531 ,\nC1527_=_C1532 ,C1527_=_C1533 ,C1527_=_C1534 ,C1527_=_C1536 ,C1527_=_C1537 ,C1527_=_C2856 ,\nC1527_=_C2857 ,C1529_=_C1530 ,C1529_=_C1531 ,C1529_=_C1532 ,C1529_=_C1533 ,C1529_=_C1534 ,\nC1529_=_C1536 ,C1529_=_C1537 ,C1529_=_C1809 ,C1529_=_C2915 ,C1530_=_C1531 ,C1530_=_C1532 ,\nC1530_=_C1533 ,C1530_=_C1534 ,C1530_=_C1536 ,C1530_=_C1537 ,C1530_=_C2182 ,C1530_=_C2264 ,\nC1530_=_C2489 ,C1530_=_C2877 ,C1530_=_C2952 ,C1530_=_C2954 ,C1530_=_C2957 ,C1530_=_C2960 ,\nC1530_=_C2962 ,C1530_=_C2964 ,C1531_=_C1532 ,C1531_=_C1533 ,C1531_=_C1534 ,C1531_=_C1536 ,\nC1531_=_C1537 ,C1531_=_C2035 ,C1531_=_C2109 ,C1531_=_C2778 ,C1531_=_C2999 ,C1532_=_C1533 ,\nC1532_=_C1534 ,C1532_=_C1536 ,C1532_=_C1537 ,C1532_=_C1812 ,C1532_=_C1880 ,C1532_=_C2183 ,\nC1532_=_C2265 ,C1532_=_C2490 ,C1533_=_C1534 ,C1533_=_C1536 ,C1533_=_C1537 ,C1533_=_C2038 ,\nC1533_=_C2492 ,C1533_=_C2934 ,C1533_=_C3238 ,C1533_=_C3243 ,C1534_=_C1536 ,C1534_=_C1537 ,\nC1534_=_C3355 ,C1536_=_C1537 ,C1536_=_C2885 ,C1536_=_C3326 ,C1536_=_C3587 ,C1536_=_C3741 ,\nC1536_=_C3742 ,C1536_=_C3745 ,C1536_=_C3748 ,C1536_=_C3749 ,C1537_=_C2582 ,C1537_=_C3424 ,\nC1537_=_C3804 ,C1543_=_C1544 ,C1543_=_C1805 ,C1543_=_C1806 ,C1543_=_C1809 ,C1543_=_C1810 ,\nC1543_=_C1811 ,C1543_=_C1812 ,C1543_=_C1813 ,C1543_=_C1816 ,C1543_=_C1817 ,C1543_=_C1818 ,\nC1543_=_C1819 ,C1543_=_C1820 ,C1543_=_C1822 ,C1543_=_C1823 ,C1543_=_C1824 ,C1543_=_C1825 ,\nC1544_=_C1591 ,C1544_=_C1875 ,C1544_=_C1878 ,C1544_=_C1879 ,C1544_=_C1880 ,C1544_=_C1882 ,\nC1544_=_C1884 ,C1544_=_C1885 ,C1544_=_C1886 ,C1544_=_C1887 ,C1544_=_C1889 ,C1544_=_C1890 ,\nC1544_=_C1891 ,C1544_=_C1892 ,C1544_=_C1893 ,C1544_=_C1894 ,C1570_=_C1571 ,C1570_=_C1572 ,\nC1570_=_C1574 ,C1570_=_C1587 ,C1570_=_C1696 ,C1570_=_C2410 ,C1570_=_C2466 ,C1570_=_C2629 ,\nC1570_=_C2632 ,C1570_=_C2635 ,C1570_=_C2636 ,C1570_=_C2637 ,C1570_=_C2638 ,C1570_=_C2639 ,\nC1570_=_C2640 ,C1570_=_C2641 ,C1570_=_C2642 ,C1570_=_C2643 ,C1570_=_C2646 ,C1571_=_C1572 ,\nC1571_=_C1574 ,C1571_=_C1587 ,C1571_=_C1697 ,C1571_=_C2690 ,C1571_=_C2754 ,C1571_=_C2775 ,\nC1571_=_C2776 ,C1571_=_C2778 ,C1571_=_C2780 ,C1571_=_C2781 ,C1571_=_C2783 ,C1571_=_C2784 ,\nC1571_=_C2785 ,C1571_=_C2786 ,C1571_=_C2789 ,C1571_=_C2790 ,C1571_=_C2793 ,C1572_=_C1574 ,\nC1572_=_C1587 ,C1572_=_C1698 ,C1572_=_C1740 ,C1572_=_C1962 ,C1572_=_C2220 ,C1572_=_C2877 ,\nC1572_=_C2878 ,C1572_=_C2879 ,C1572_=_C2880 ,C1572_=_C2883 ,C1572_=_C2884 ,C1572_=_C2885 ,\nC1572_=_C2886 ,C1572_=_C2889 ,C1572_=_C2890 ,C1572_=_C2894 ,C1574_=_C1587 ,C1574_=_C1699 ,\nC1574_=_C1723 ,C1574_=_C2071 ,C1574_=_C2863 ,C1574_=_C3062 ,C1574_=_C3065 ,C1574_=_C3066 ,\nC1574_=_C3067 ,C1574_=_C3069 ,C1574_=_C3070 ,C1574_=_C3071 ,C1574_=_C3072 ,C1574_=_C3073 ,\nC1574_=_C3075 ,C1574_=_C3078 ,C1587_=_C1613 ,C1587_=_C1758 ,C1587_=_C1981 ,C1587_=_C2066 ,\nC1587_=_C2570 ,C1587_=_C2964 ,C1587_=_C3029 ,C1587_=_C3205 ,C1587_=_C3480 ,C1587_=_C3749 ,\nC1587_=_C3940 ,C1587_=_C4001 ,C1587_=_C4021 ,C1587_=_C4031 ,C1587_=_C4078 ,C1587_=_C4093 ,\nC1591_=_C1598 ,C1591_=_C1602 ,C1591_=_C1606 ,C1591_=_C1611 ,C1591_=_C1613 ,C1591_=_C1875 ,\nC1591_=_C1878 ,C1591_=_C1879 ,C1591_=_C1880 ,C1591_=_C1882 ,C1591_=_C1884 ,C1591_=_C1885 ,\nC1591_=_C1886 ,C1591_=_C1887 ,C1591_=_C1889 ,C1591_=_C1890 ,C1591_=_C1891 ,C1591_=_C1892 ,\nC1591_=_C1893 ,C1591_=_C1894 ,C1598_=_C1602 ,C1598_=_C1606 ,C1598_=_C1611 ,C1598_=_C1613 ,\nC1598_=_C1645 ,C1598_=_C1685 ,C1598_=_C2168 ,C1598_=_C2251 ,C1598_=_C2356 ,C1598_=_C3127 ,\nC1598_=_C3207 ,C1598_=_C3471 ,C1598_=_C3500 ,C1598_=_C3509 ,C1598_=_C3510 ,C1598_=_C3511 ,\nC1598_=_C3512 ,C1598_=_C3513 ,C1598_=_C3514 ,C1598_=_C3516 ,C1598_=_C3517 ,C1602_=_C1606 ,\nC1602_=_C1611 ,C1602_=_C1613 ,C1602_=_C1997 ,C1602_=_C2915 ,C1602_=_C2927 ,C1602_=_C3132 ,\nC1602_=_C3212 ,C1602_=_C3539 ,C1602_=_C3610 ,C1602_=_C3810 ,C1602_=_C3876 ,C1602_=_C3878 ,\nC1602_=_C3879 ,C1602_=_C3881 ,C1602_=_C3883 ,C1602_=_C3884 ,C1606_=_C1611 ,C1606_=_C1613 ,\nC1606_=_C1691 ,C1606_=_C1752 ,C1606_=_C1848 ,C1606_=_C2362 ,C1606_=_C2565 ,C1606_=_C2872 ,\nC1606_=_C2957 ,C1606_=_C3475 ,C1606_=_C3495 ,C1606_=_C3506 ,C1606_=_C3524 ,C1606_=_C3659 ,\nC1606_=_C3707 ,C1606_=_C3742 ,C1606_=_C3922 ,C1606_=_C4005 ,C1611_=_C1613 ,C1611_=_C1980 ,\nC1611_=_C2427 ,C1611_=_C2520 ,C1611_=_C2875 ,C1611_=_C3221 ,C1611_=_C3547 ,C1611_=_C3617 ,\nC1611_=_C3858 ,C1611_=_C3901 ,C1611_=_C3925 ,C1611_=_C3930 ,C1611_=_C3939 ,C1611_=_C3972 ,\nC1611_=_C4015 ,C1611_=_C4073 ,C1613_=_C1758 ,C1613_=_C1981 ,C1613_=_C2066 ,C1613_=_C2570 ,\nC1613_=_C2964 ,C1613_=_C3029 ,C1613_=_C3205 ,C1613_=_C3480 ,C1613_=_C3749 ,C1613_=_C3940 ,\nC1613_=_C4001 ,C1613_=_C4021 ,C1613_=_C4031 ,C1613_=_C4078 ,C1613_=_C4093 ,C1616_=_C1630 ,\nC1616_=_C2121 ,C1616_=_C2198 ,C1616_=_C2369 ,C1616_=_C2370 ,C1616_=_C2371 ,C1616_=_C2372 ,\nC1616_=_C2373 ,C1616_=_C2375 ,C1616_=_C2379 ,C1616_=_C2380 ,C1616_=_C2382 ,C1616_=_C2383 ,\nC1630_=_C1800 ,C1630_=_C2154 ,C1630_=_C2519 ,C1630_=_C3243 ,C1630_=_C3375 ,C1630_=_C3585 ,\nC1630_=_C3640 ,C1630_=_C3650 ,C1630_=_C3708 ,C1630_=_C3786 ,C1630_=_C3857 ,C1630_=_C3868 ,\nC1630_=_C3906 ,C1630_=_C3977 ,C1630_=_C4051 ,C1630_=_C4053 ,C1630_=_C4084 ,C1645_=_C1685 ,\nC1645_=_C2168 ,C1645_=_C2251 ,C1645_=_C2356 ,C1645_=_C3127 ,C1645_=_C3207 ,C1645_=_C3471 ,\nC1645_=_C3500 ,C1645_=_C3509 ,C1645_=_C3510 ,C1645_=_C3511 ,C1645_=_C3512 ,C1645_=_C3513 ,\nC1645_=_C3514 ,C1645_=_C3516 ,C1645_=_C3517 ,C1658_=_C1659 ,C1658_=_C2029 ,C1658_=_C2032 ,\nC1658_=_C2034 ,C1658_=_C2035 ,C1658_=_C2037 ,C1658_=_C2038 ,C1658_=_C2041 ,C1658_=_C2042 ,\nC1658_=_C2043 ,C1658_=_C2045 ,C1659_=_C1898 ,C1659_=_C2106 ,C1659_=_C2108 ,C1659_=_C2109 ,\nC1659_=_C2111 ,C1659_=_C2112 ,C1659_=_C2114 ,C1659_=_C2116 ,C1659_=_C2117 ,C1659_=_C2118 ,\nC1680_=_C1685 ,C1680_=_C1691 ,C1680_=_C1693 ,C1680_=_C2470 ,C1680_=_C2740 ,C1680_=_C2898 ,\nC1680_=_C3110 ,C1680_=_C3271 ,C1680_=_C3272 ,C1680_=_C3273 ,C1680_=_C3274 ,C1680_=_C3275 ,\nC1680_=_C3277 ,C1680_=_C3278 ,C1680_=_C3282 ,C1680_=_C3284 ,C1685_=_C1691 ,C1685_=_C1693 ,\nC1685_=_C2168 ,C1685_=_C2251 ,C1685_=_C2356 ,C1685_=_C3127</w:t>
      </w:r>
    </w:p>
    <w:p>
      <w:pPr>
        <w:pStyle w:val="PreformattedText"/>
        <w:bidi w:val="0"/>
        <w:spacing w:before="0" w:after="0"/>
        <w:jc w:val="left"/>
        <w:rPr/>
      </w:pPr>
      <w:r>
        <w:rPr/>
        <w:t xml:space="preserve"> </w:t>
      </w:r>
      <w:r>
        <w:rPr/>
        <w:t>,C1685_=_C3207 ,C1685_=_C3471 ,\nC1685_=_C3500 ,C1685_=_C3509 ,C1685_=_C3510 ,C1685_=_C3511 ,C1685_=_C3512 ,C1685_=_C3513 ,\nC1685_=_C3514 ,C1685_=_C3516 ,C1685_=_C3517 ,C1691_=_C1693 ,C1691_=_C1752 ,C1691_=_C1848 ,\nC1691_=_C2362 ,C1691_=_C2565 ,C1691_=_C2872 ,C1691_=_C2957 ,C1691_=_C3475 ,C1691_=_C3495 ,\nC1691_=_C3506 ,C1691_=_C3524 ,C1691_=_C3659 ,C1691_=_C3707 ,C1691_=_C3742 ,C1691_=_C3922 ,\nC1691_=_C4005 ,C1693_=_C1757 ,C1693_=_C2443 ,C1693_=_C2483 ,C1693_=_C2962 ,C1693_=_C3406 ,\nC1693_=_C3574 ,C1693_=_C3627 ,C1693_=_C3748 ,C1693_=_C3951 ,C1693_=_C4076 ,C1693_=_C4102 ,\nC1696_=_C1697 ,C1696_=_C1698 ,C1696_=_C1699 ,C1696_=_C1701 ,C1696_=_C1712 ,C1696_=_C2410 ,\nC1696_=_C2466 ,C1696_=_C2629 ,C1696_=_C2632 ,C1696_=_C2635 ,C1696_=_C2636 ,C1696_=_C2637 ,\nC1696_=_C2638 ,C1696_=_C2639 ,C1696_=_C2640 ,C1696_=_C2641 ,C1696_=_C2642 ,C1696_=_C2643 ,\nC1696_=_C2646 ,C1697_=_C1698 ,C1697_=_C1699 ,C1697_=_C1701 ,C1697_=_C1712 ,C1697_=_C2690 ,\nC1697_=_C2754 ,C1697_=_C2775 ,C1697_=_C2776 ,C1697_=_C2778 ,C1697_=_C2780 ,C1697_=_C2781 ,\nC1697_=_C2783 ,C1697_=_C2784 ,C1697_=_C2785 ,C1697_=_C2786 ,C1697_=_C2789 ,C1697_=_C2790 ,\nC1697_=_C2793 ,C1698_=_C1699 ,C1698_=_C1701 ,C1698_=_C1712 ,C1698_=_C1740 ,C1698_=_C1962 ,\nC1698_=_C2220 ,C1698_=_C2877 ,C1698_=_C2878 ,C1698_=_C2879 ,C1698_=_C2880 ,C1698_=_C2883 ,\nC1698_=_C2884 ,C1698_=_C2885 ,C1698_=_C2886 ,C1698_=_C2889 ,C1698_=_C2890 ,C1698_=_C2894 ,\nC1699_=_C1701 ,C1699_=_C1712 ,C1699_=_C1723 ,C1699_=_C2071 ,C1699_=_C2863 ,C1699_=_C3062 ,\nC1699_=_C3065 ,C1699_=_C3066 ,C1699_=_C3067 ,C1699_=_C3069 ,C1699_=_C3070 ,C1699_=_C3071 ,\nC1699_=_C3072 ,C1699_=_C3073 ,C1699_=_C3075 ,C1699_=_C3078 ,C1701_=_C1712 ,C1701_=_C1927 ,\nC1701_=_C2126 ,C1701_=_C2924 ,C1701_=_C3095 ,C1701_=_C3455 ,C1701_=_C3456 ,C1701_=_C3457 ,\nC1701_=_C3461 ,C1701_=_C3463 ,C1701_=_C3464 ,C1701_=_C3465 ,C1701_=_C3466 ,C1701_=_C3467 ,\nC1712_=_C2298 ,C1712_=_C2550 ,C1712_=_C2717 ,C1712_=_C3108 ,C1712_=_C3607 ,C1712_=_C3692 ,\nC1712_=_C3830 ,C1712_=_C4003 ,C1712_=_C4016 ,C1712_=_C4064 ,C1712_=_C4069 ,C1712_=_C4071 ,\nC1712_=_C4100 ,C1721_=_C1723 ,C1721_=_C2613 ,C1721_=_C2661 ,C1721_=_C2934 ,C1721_=_C2936 ,\nC1721_=_C2937 ,C1721_=_C2938 ,C1721_=_C2939 ,C1721_=_C2940 ,C1721_=_C2942 ,C1721_=_C2943 ,\nC1721_=_C2944 ,C1721_=_C2945 ,C1721_=_C2946 ,C1721_=_C2947 ,C1721_=_C2949 ,C1723_=_C2071 ,\nC1723_=_C2863 ,C1723_=_C3062 ,C1723_=_C3065 ,C1723_=_C3066 ,C1723_=_C3067 ,C1723_=_C3069 ,\nC1723_=_C3070 ,C1723_=_C3071 ,C1723_=_C3072 ,C1723_=_C3073 ,C1723_=_C3075 ,C1723_=_C3078 ,\nC1737_=_C1738 ,C1737_=_C1740 ,C1737_=_C1746 ,C1737_=_C1752 ,C1737_=_C1753 ,C1737_=_C1757 ,\nC1737_=_C1758 ,C1737_=_C1941 ,C1737_=_C2068 ,C1737_=_C2160 ,C1737_=_C2330 ,C1737_=_C2487 ,\nC1737_=_C2489 ,C1737_=_C2490 ,C1737_=_C2491 ,C1737_=_C2492 ,C1737_=_C2493 ,C1737_=_C2495 ,\nC1737_=_C2496 ,C1737_=_C2497 ,C1737_=_C2498 ,C1737_=_C2500 ,C1737_=_C2501 ,C1737_=_C2502 ,\nC1737_=_C2503 ,C1738_=_C1740 ,C1738_=_C1746 ,C1738_=_C1752 ,C1738_=_C1753 ,C1738_=_C1757 ,\nC1738_=_C1758 ,C1738_=_C1830 ,C1738_=_C2592 ,C1738_=_C2593 ,C1738_=_C2594 ,C1738_=_C2596 ,\nC1738_=_C2597 ,C1738_=_C2599 ,C1738_=_C2600 ,C1738_=_C2601 ,C1738_=_C2602 ,C1738_=_C2603 ,\nC1738_=_C2604 ,C1738_=_C2605 ,C1738_=_C2606 ,C1738_=_C2607 ,C1738_=_C2608 ,C1738_=_C2609 ,\nC1738_=_C2610 ,C1740_=_C1746 ,C1740_=_C1752 ,C1740_=_C1753 ,C1740_=_C1757 ,C1740_=_C1758 ,\nC1740_=_C1962 ,C1740_=_C2220 ,C1740_=_C2877 ,C1740_=_C2878 ,C1740_=_C2879 ,C1740_=_C2880 ,\nC1740_=_C2883 ,C1740_=_C2884 ,C1740_=_C2885 ,C1740_=_C2886 ,C1740_=_C2889 ,C1740_=_C2890 ,\nC1740_=_C2894 ,C1746_=_C1752 ,C1746_=_C1753 ,C1746_=_C1757 ,C1746_=_C1758 ,C1746_=_C1840 ,\nC1746_=_C2437 ,C1746_=_C2557 ,C1746_=_C2867 ,C1746_=_C2954 ,C1746_=_C3487 ,C1746_=_C3586 ,\nC1746_=_C3587 ,C1746_=_C3588 ,C1746_=_C3594 ,C1752_=_C1753 ,C1752_=_C1757 ,C1752_=_C1758 ,\nC1752_=_C1848 ,C1752_=_C2362 ,C1752_=_C2565 ,C1752_=_C2872 ,C1752_=_C2957 ,C1752_=_C3475 ,\nC1752_=_C3495 ,C1752_=_C3506 ,C1752_=_C3524 ,C1752_=_C3659 ,C1752_=_C3707 ,C1752_=_C3742 ,\nC1752_=_C3922 ,C1752_=_C4005 ,C1753_=_C1757 ,C1753_=_C1758 ,C1753_=_C2751 ,C1753_=_C2904 ,\nC1753_=_C2930 ,C1753_=_C2960 ,C1753_=_C3119 ,C1753_=_C3725 ,C1753_=_C3745 ,C1753_=_C4061 ,\nC1757_=_C1758 ,C1757_=_C2443 ,C1757_=_C2483 ,C1757_=_C2962 ,C1757_=_C3406 ,C1757_=_C3574 ,\nC1757_=_C3627 ,C1757_=_C3748 ,C1757_=_C3951 ,C1757_=_C4076 ,C1757_=_C4102 ,C1758_=_C1981 ,\nC1758_=_C2066 ,C1758_=_C2570 ,C1758_=_C2964 ,C1758_=_C3029 ,C1758_=_C3205 ,C1758_=_C3480 ,\nC1758_=_C3749 ,C1758_=_C3940 ,C1758_=_C4001 ,C1758_=_C4021 ,C1758_=_C4031 ,C1758_=_C4078 ,\nC1758_=_C4093 ,C1763_=_C1765 ,C1763_=_C1771 ,C1763_=_C1773 ,C1763_=_C2158 ,C1763_=_C2261 ,\nC1763_=_C2264 ,C1763_=_C2265 ,C1763_=_C2267 ,C1763_=_C2268 ,C1763_=_C2273 ,C1763_=_C2275 ,\nC1763_=_C2276 ,C1763_=_C2278 ,C1763_=_C2279 ,C1765_=_C1771 ,C1765_=_C1773 ,C1765_=_C2217 ,\nC1765_=_C2281 ,C1765_=_C2523 ,C1765_=_C2524 ,C1765_=_C2525 ,C1765_=_C2526 ,C1765_=_C2527 ,\nC1765_=_C2528 ,C1765_=_C2530 ,C1765_=_C2531 ,C1765_=_C2532 ,C1765_=_C2534 ,C1765_=_C2535 ,\nC1765_=_C2536 ,C1771_=_C1773 ,C1771_=_C1965 ,C1771_=_C2143 ,C1771_=_C2226 ,C1771_=_C2967 ,\nC1771_=_C3194 ,C1771_=_C3222 ,C1771_=_C3259 ,C1771_=_C3304 ,C1771_=_C3322 ,C1771_=_C3323 ,\nC1771_=_C3324 ,C1771_=_C3326 ,C1771_=_C3327 ,C1771_=_C3329 ,C1771_=_C3330 ,C1771_=_C3331 ,\nC1771_=_C3332 ,C1773_=_C2020 ,C1773_=_C2668 ,C1773_=_C2823 ,C1773_=_C2857 ,C1773_=_C3021 ,\nC1773_=_C3229 ,C1773_=_C3599 ,C1773_=_C3618 ,C1773_=_C3710 ,C1773_=_C3711 ,C1773_=_C3712 ,\nC1773_=_C3713 ,C1773_=_C3714 ,C1773_=_C3715 ,C1773_=_C3716 ,C1773_=_C3717 ,C1773_=_C3718 ,\nC1791_=_C1799 ,C1791_=_C1800 ,C1791_=_C1802 ,C1791_=_C2019 ,C1791_=_C2128 ,C1791_=_C2667 ,\nC1791_=_C2822 ,C1791_=_C2856 ,C1791_=_C3019 ,C1791_=_C3037 ,C1791_=_C3227 ,C1791_=_C3444 ,\nC1791_=_C3555 ,C1791_=_C3663 ,C1791_=_C3672 ,C1791_=_C3673 ,C1791_=_C3674 ,C1791_=_C3675 ,\nC1791_=_C3676 ,C1791_=_C3678 ,C1791_=_C3680 ,C1791_=_C3681 ,C1799_=_C1800 ,C1799_=_C1802 ,\nC1799_=_C2314 ,C1799_=_C3045 ,C1799_=_C3218 ,C1799_=_C3533 ,C1799_=_C3558 ,C1799_=_C3668 ,\nC1799_=_C3763 ,C1799_=_C3804 ,C1799_=_C3826 ,C1799_=_C4022 ,C1799_=_C4065 ,C1799_=_C4067 ,\nC1800_=_C1802 ,C1800_=_C2154 ,C1800_=_C2519 ,C1800_=_C3243 ,C1800_=_C3375 ,C1800_=_C3585 ,\nC1800_=_C3640 ,C1800_=_C3650 ,C1800_=_C3708 ,C1800_=_C3786 ,C1800_=_C3857 ,C1800_=_C3868 ,\nC1800_=_C3906 ,C1800_=_C3977 ,C1800_=_C4051 ,C1800_=_C4053 ,C1800_=_C4084 ,C1802_=_C2876 ,\nC1802_=_C2933 ,C1802_=_C3048 ,C1802_=_C3560 ,C1802_=_C3669 ,C1802_=_C3829 ,C1802_=_C4103 ,\nC1805_=_C1806 ,C1805_=_C1809 ,C1805_=_C1810 ,C1805_=_C1811 ,C1805_=_C1812 ,C1805_=_C1813 ,\nC1805_=_C1816 ,C1805_=_C1817 ,C1805_=_C1818 ,C1805_=_C1819 ,C1805_=_C1820 ,C1805_=_C1822 ,\nC1805_=_C1823 ,C1805_=_C1824 ,C1805_=_C1825 ,C1805_=_C1997 ,C1805_=_C2001 ,C1806_=_C1809 ,\nC1806_=_C1810 ,C1806_=_C1811 ,C1806_=_C1812 ,C1806_=_C1813 ,C1806_=_C1816 ,C1806_=_C1817 ,\nC1806_=_C1818 ,C1806_=_C1819 ,C1806_=_C1820 ,C1806_=_C1822 ,C1806_=_C1823 ,C1806_=_C1824 ,\nC1806_=_C1825 ,C1806_=_C1875 ,C1806_=_C2066 ,C1809_=_C1810 ,C1809_=_C1811 ,C1809_=_C1812 ,\nC1809_=_C1813 ,C1809_=_C1816 ,C1809_=_C1817 ,C1809_=_C1818 ,C1809_=_C1819 ,C1809_=_C1820 ,\nC1809_=_C1822 ,C1809_=_C1823 ,C1809_=_C1824 ,C1809_=_C1825 ,C1809_=_C2915 ,C1810_=_C1811 ,\nC1810_=_C1812 ,C1810_=_C1813 ,C1810_=_C1816 ,C1810_=_C1817 ,C1810_=_C1818 ,C1810_=_C1819 ,\nC1810_=_C1820 ,C1810_=_C1822 ,C1810_=_C1823 ,C1810_=_C1824 ,C1810_=_C1825 ,C1810_=_C1878 ,\nC1810_=_C2034 ,C1810_=_C2593 ,C1810_=_C2981 ,C1810_=_C2983 ,C1810_=_C2992 ,C1811_=_C1812 ,\nC1811_=_C1813 ,C1811_=_C1816 ,C1811_=_C1817 ,C1811_=_C1818 ,C1811_=_C1819 ,C1811_=_C1820 ,\nC1811_=_C1822 ,C1811_=_C1823 ,C1811_=_C1824 ,C1811_=_C1825 ,C1811_=_C1879 ,C1812_=_C1813 ,\nC1812_=_C1816 ,C1812_=_C1817 ,C1812_=_C1818 ,C1812_=_C1819 ,C1812_=_C1820 ,C1812_=_C1822 ,\nC1812_=_C1823 ,C1812_=_C1824 ,C1812_=_C1825 ,C1812_=_C1880 ,C1812_=_C2183 ,C1812_=_C2265 ,\nC1812_=_C2490 ,C1813_=_C1816 ,C1813_=_C1817 ,C1813_=_C1818 ,C1813_=_C1819 ,C1813_=_C1820 ,\nC1813_=_C1822 ,C1813_=_C1823 ,C1813_=_C1824 ,C1813_=_C1825 ,C1813_=_C3127 ,C1813_=_C3132 ,\nC1816_=_C1817 ,C1816_=_C1818 ,C1816_=_C1819 ,C1816_=_C1820 ,C1816_=_C1822 ,C1816_=_C1823 ,\nC1816_=_C1824 ,C1816_=_C1825 ,C1816_=_C1884 ,C1816_=_C2112 ,C1816_=_C2781 ,C1816_=_C3299 ,\nC1817_=_C1818 ,C1817_=_C1819 ,C1817_=_C1820 ,C1817_=_C1822 ,C1817_=_C1823 ,C1817_=_C1824 ,\nC1817_=_C1825 ,C1817_=_C1886 ,C1817_=_C3579 ,C1817_=_C3585 ,C1818_=_C1819 ,C1818_=_C1820 ,\nC1818_=_C1822 ,C1818_=_C1823 ,C1818_=_C1824 ,C1818_=_C1825 ,C1818_=_C3187 ,C1818_=_C3342 ,\nC1818_=_C3610 ,C1818_=_C3617 ,C1819_=_C1820 ,C1819_=_C1822 ,C1819_=_C1823 ,C1819_=_C1824 ,\nC1819_=_C1825 ,C1819_=_C2638 ,C1819_=_C3810 ,C1819_=_C3815 ,C1820_=_C1822 ,C1820_=_C1823 ,\nC1820_=_C1824 ,C1820_=_C1825 ,C1820_=_C1887 ,C1820_=_C2189 ,C1820_=_C2583 ,C1820_=_C2604 ,\nC1820_=_C3144 ,C1820_=_C3275 ,C1820_=_C3672 ,C1820_=_C3826 ,C1820_=_C3828 ,C1820_=_C3829 ,\nC1820_=_C3830 ,C1822_=_C1823 ,C1822_=_C1824 ,C1822_=_C1825 ,C1822_=_C3345 ,C1822_=_C3876 ,\nC1822_=_C3901 ,C1823_=_C1824 ,C1823_=_C1825 ,C1823_=_C1891 ,C1823_=_C2191 ,C1823_=_C2497 ,\nC1823_=_C2586 ,C1823_=_C3146 ,C1823_=_C3278 ,C1823_=_C4000 ,C1823_=_C4001 ,C1823_=_C4003 ,\nC1824_=_C1825 ,C1824_=_C2117 ,C1824_=_C3071 ,C1824_=_C3463 ,C1824_=_C3883 ,C1824_=_C4064 ,\nC1825_=_C1894 ,C1825_=_C2643 ,C1825_=_C4080 ,C1830_=_C1840 ,C1830_=_C1845 ,C1830_=_C1848 ,\nC1830_=_C2592 ,C1830_=_C2593 ,C1830_=_C2594 ,C1830_=_C2596 ,C1830_=_C2597 ,C1830_=_C2599 ,\nC1830_=_C2600 ,C1830_=_C2601 ,C1830_=_C2602 ,C1830_=_C2603 ,C1830_=_C2604 ,C1830_=_C2605 ,\nC1830_=_C2606 ,C1830_=_C2607 ,C1830_=_C2608 ,C1830_=_C2609 ,C1830_=_C2610 ,C1840_=_C1845 ,\nC1840_=_C1848 ,C1840_=_C2437 ,C1840_=_C2557 ,C1840_=_C2867 ,C1840_=_C2954 ,C1840_=_C3487 ,\nC1840_=_C3586 ,C1840_=_C3587 ,C1840_=_C3588 ,C1840_=_C3594 ,C1845_=_C1848 ,C1845_=_C2150 ,\nC1845_=_C2515 ,C1845_=_C2562 ,C1845_=_C2871 ,C1845_=_C3494 ,C1845_=_C3579 ,C1845_=_C3646 ,\nC1845_=_C3705 ,C1845_=_C3851</w:t>
      </w:r>
    </w:p>
    <w:p>
      <w:pPr>
        <w:pStyle w:val="PreformattedText"/>
        <w:bidi w:val="0"/>
        <w:spacing w:before="0" w:after="0"/>
        <w:jc w:val="left"/>
        <w:rPr/>
      </w:pPr>
      <w:r>
        <w:rPr/>
        <w:t xml:space="preserve"> </w:t>
      </w:r>
      <w:r>
        <w:rPr/>
        <w:t>,C1845_=_C3921 ,C1845_=_C3965 ,C1848_=_C2362 ,C1848_=_C2565 ,\nC1848_=_C2872 ,C1848_=_C2957 ,C1848_=_C3475 ,C1848_=_C3495 ,C1848_=_C3506 ,C1848_=_C3524 ,\nC1848_=_C3659 ,C1848_=_C3707 ,C1848_=_C3742 ,C1848_=_C3922 ,C1848_=_C4005 ,C1875_=_C1878 ,\nC1875_=_C1879 ,C1875_=_C1880 ,C1875_=_C1882 ,C1875_=_C1884 ,C1875_=_C1885 ,C1875_=_C1886 ,\nC1875_=_C1887 ,C1875_=_C1889 ,C1875_=_C1890 ,C1875_=_C1891 ,C1875_=_C1892 ,C1875_=_C1893 ,\nC1875_=_C1894 ,C1875_=_C2066 ,C1878_=_C1879 ,C1878_=_C1880 ,C1878_=_C1882 ,C1878_=_C1884 ,\nC1878_=_C1885 ,C1878_=_C1886 ,C1878_=_C1887 ,C1878_=_C1889 ,C1878_=_C1890 ,C1878_=_C1891 ,\nC1878_=_C1892 ,C1878_=_C1893 ,C1878_=_C1894 ,C1878_=_C2034 ,C1878_=_C2593 ,C1878_=_C2981 ,\nC1878_=_C2983 ,C1878_=_C2992 ,C1879_=_C1880 ,C1879_=_C1882 ,C1879_=_C1884 ,C1879_=_C1885 ,\nC1879_=_C1886 ,C1879_=_C1887 ,C1879_=_C1889 ,C1879_=_C1890 ,C1879_=_C1891 ,C1879_=_C1892 ,\nC1879_=_C1893 ,C1879_=_C1894 ,C1880_=_C1882 ,C1880_=_C1884 ,C1880_=_C1885 ,C1880_=_C1886 ,\nC1880_=_C1887 ,C1880_=_C1889 ,C1880_=_C1890 ,C1880_=_C1891 ,C1880_=_C1892 ,C1880_=_C1893 ,\nC1880_=_C1894 ,C1880_=_C2183 ,C1880_=_C2265 ,C1880_=_C2490 ,C1882_=_C1884 ,C1882_=_C1885 ,\nC1882_=_C1886 ,C1882_=_C1887 ,C1882_=_C1889 ,C1882_=_C1890 ,C1882_=_C1891 ,C1882_=_C1892 ,\nC1882_=_C1893 ,C1882_=_C1894 ,C1882_=_C2574 ,C1882_=_C3206 ,C1882_=_C3207 ,C1882_=_C3212 ,\nC1882_=_C3218 ,C1882_=_C3221 ,C1884_=_C1885 ,C1884_=_C1886 ,C1884_=_C1887 ,C1884_=_C1889 ,\nC1884_=_C1890 ,C1884_=_C1891 ,C1884_=_C1892 ,C1884_=_C1893 ,C1884_=_C1894 ,C1884_=_C2112 ,\nC1884_=_C2781 ,C1884_=_C3299 ,C1885_=_C1886 ,C1885_=_C1887 ,C1885_=_C1889 ,C1885_=_C1890 ,\nC1885_=_C1891 ,C1885_=_C1892 ,C1885_=_C1893 ,C1885_=_C1894 ,C1885_=_C3510 ,C1885_=_C3539 ,\nC1885_=_C3547 ,C1886_=_C1887 ,C1886_=_C1889 ,C1886_=_C1890 ,C1886_=_C1891 ,C1886_=_C1892 ,\nC1886_=_C1893 ,C1886_=_C1894 ,C1886_=_C3579 ,C1886_=_C3585 ,C1887_=_C1889 ,C1887_=_C1890 ,\nC1887_=_C1891 ,C1887_=_C1892 ,C1887_=_C1893 ,C1887_=_C1894 ,C1887_=_C2189 ,C1887_=_C2583 ,\nC1887_=_C2604 ,C1887_=_C3144 ,C1887_=_C3275 ,C1887_=_C3672 ,C1887_=_C3826 ,C1887_=_C3828 ,\nC1887_=_C3829 ,C1887_=_C3830 ,C1889_=_C1890 ,C1889_=_C1891 ,C1889_=_C1892 ,C1889_=_C1893 ,\nC1889_=_C1894 ,C1889_=_C3588 ,C1889_=_C3878 ,C1889_=_C3921 ,C1889_=_C3922 ,C1889_=_C3925 ,\nC1890_=_C1891 ,C1890_=_C1892 ,C1890_=_C1893 ,C1890_=_C1894 ,C1890_=_C3879 ,C1890_=_C3939 ,\nC1890_=_C3940 ,C1891_=_C1892 ,C1891_=_C1893 ,C1891_=_C1894 ,C1891_=_C2191 ,C1891_=_C2497 ,\nC1891_=_C2586 ,C1891_=_C3146 ,C1891_=_C3278 ,C1891_=_C4000 ,C1891_=_C4001 ,C1891_=_C4003 ,\nC1892_=_C1893 ,C1892_=_C1894 ,C1892_=_C2642 ,C1892_=_C2789 ,C1892_=_C2889 ,C1892_=_C3881 ,\nC1892_=_C4015 ,C1892_=_C4016 ,C1893_=_C1894 ,C1893_=_C3884 ,C1893_=_C4073 ,C1894_=_C2643 ,\nC1894_=_C4080 ,C1898_=_C2106 ,C1898_=_C2108 ,C1898_=_C2109 ,C1898_=_C2111 ,C1898_=_C2112 ,\nC1898_=_C2114 ,C1898_=_C2116 ,C1898_=_C2117 ,C1898_=_C2118 ,C1927_=_C2126 ,C1927_=_C2924 ,\nC1927_=_C3095 ,C1927_=_C3455 ,C1927_=_C3456 ,C1927_=_C3457 ,C1927_=_C3461 ,C1927_=_C3463 ,\nC1927_=_C3464 ,C1927_=_C3465 ,C1927_=_C3466 ,C1927_=_C3467 ,C1941_=_C2068 ,C1941_=_C2160 ,\nC1941_=_C2330 ,C1941_=_C2487 ,C1941_=_C2489 ,C1941_=_C2490 ,C1941_=_C2491 ,C1941_=_C2492 ,\nC1941_=_C2493 ,C1941_=_C2495 ,C1941_=_C2496 ,C1941_=_C2497 ,C1941_=_C2498 ,C1941_=_C2500 ,\nC1941_=_C2501 ,C1941_=_C2502 ,C1941_=_C2503 ,C1962_=_C1965 ,C1962_=_C1966 ,C1962_=_C1975 ,\nC1962_=_C1980 ,C1962_=_C1981 ,C1962_=_C2220 ,C1962_=_C2877 ,C1962_=_C2878 ,C1962_=_C2879 ,\nC1962_=_C2880 ,C1962_=_C2883 ,C1962_=_C2884 ,C1962_=_C2885 ,C1962_=_C2886 ,C1962_=_C2889 ,\nC1962_=_C2890 ,C1962_=_C2894 ,C1965_=_C1966 ,C1965_=_C1975 ,C1965_=_C1980 ,C1965_=_C1981 ,\nC1965_=_C2143 ,C1965_=_C2226 ,C1965_=_C2967 ,C1965_=_C3194 ,C1965_=_C3222 ,C1965_=_C3259 ,\nC1965_=_C3304 ,C1965_=_C3322 ,C1965_=_C3323 ,C1965_=_C3324 ,C1965_=_C3326 ,C1965_=_C3327 ,\nC1965_=_C3329 ,C1965_=_C3330 ,C1965_=_C3331 ,C1965_=_C3332 ,C1966_=_C1975 ,C1966_=_C1980 ,\nC1966_=_C1981 ,C1966_=_C2413 ,C1966_=_C2506 ,C1966_=_C2865 ,C1966_=_C3238 ,C1966_=_C3342 ,\nC1966_=_C3343 ,C1966_=_C3344 ,C1966_=_C3345 ,C1966_=_C3346 ,C1966_=_C3348 ,C1975_=_C1980 ,\nC1975_=_C1981 ,C1975_=_C2103 ,C1975_=_C2233 ,C1975_=_C2342 ,C1975_=_C2439 ,C1975_=_C2973 ,\nC1975_=_C3199 ,C1975_=_C3355 ,C1975_=_C3418 ,C1975_=_C3683 ,C1975_=_C3741 ,C1975_=_C3798 ,\nC1975_=_C3942 ,C1975_=_C3943 ,C1980_=_C1981 ,C1980_=_C2427 ,C1980_=_C2520 ,C1980_=_C2875 ,\nC1980_=_C3221 ,C1980_=_C3547 ,C1980_=_C3617 ,C1980_=_C3858 ,C1980_=_C3901 ,C1980_=_C3925 ,\nC1980_=_C3930 ,C1980_=_C3939 ,C1980_=_C3972 ,C1980_=_C4015 ,C1980_=_C4073 ,C1981_=_C2066 ,\nC1981_=_C2570 ,C1981_=_C2964 ,C1981_=_C3029 ,C1981_=_C3205 ,C1981_=_C3480 ,C1981_=_C3749 ,\nC1981_=_C3940 ,C1981_=_C4001 ,C1981_=_C4021 ,C1981_=_C4031 ,C1981_=_C4078 ,C1981_=_C4093 ,\nC1997_=_C2001 ,C1997_=_C2915 ,C1997_=_C2927 ,C1997_=_C3132 ,C1997_=_C3212 ,C1997_=_C3539 ,\nC1997_=_C3610 ,C1997_=_C3810 ,C1997_=_C3876 ,C1997_=_C3878 ,C1997_=_C3879 ,C1997_=_C3881 ,\nC1997_=_C3883 ,C1997_=_C3884 ,C2001_=_C2440 ,C2001_=_C2805 ,C2001_=_C2929 ,C2001_=_C3024 ,\nC2001_=_C3235 ,C2001_=_C3338 ,C2001_=_C3438 ,C2001_=_C3638 ,C2001_=_C3706 ,C2001_=_C3904 ,\nC2001_=_C3993 ,C2001_=_C3995 ,C2019_=_C2020 ,C2019_=_C2128 ,C2019_=_C2667 ,C2019_=_C2822 ,\nC2019_=_C2856 ,C2019_=_C3019 ,C2019_=_C3037 ,C2019_=_C3227 ,C2019_=_C3444 ,C2019_=_C3555 ,\nC2019_=_C3663 ,C2019_=_C3672 ,C2019_=_C3673 ,C2019_=_C3674 ,C2019_=_C3675 ,C2019_=_C3676 ,\nC2019_=_C3678 ,C2019_=_C3680 ,C2019_=_C3681 ,C2020_=_C2668 ,C2020_=_C2823 ,C2020_=_C2857 ,\nC2020_=_C3021 ,C2020_=_C3229 ,C2020_=_C3599 ,C2020_=_C3618 ,C2020_=_C3710 ,C2020_=_C3711 ,\nC2020_=_C3712 ,C2020_=_C3713 ,C2020_=_C3714 ,C2020_=_C3715 ,C2020_=_C3716 ,C2020_=_C3717 ,\nC2020_=_C3718 ,C2029_=_C2032 ,C2029_=_C2034 ,C2029_=_C2035 ,C2029_=_C2037 ,C2029_=_C2038 ,\nC2029_=_C2041 ,C2029_=_C2042 ,C2029_=_C2043 ,C2029_=_C2045 ,C2029_=_C2106 ,C2029_=_C2156 ,\nC2029_=_C2158 ,C2029_=_C2160 ,C2029_=_C2168 ,C2032_=_C2034 ,C2032_=_C2035 ,C2032_=_C2037 ,\nC2032_=_C2038 ,C2032_=_C2041 ,C2032_=_C2042 ,C2032_=_C2043 ,C2032_=_C2045 ,C2032_=_C2592 ,\nC2032_=_C2690 ,C2032_=_C2695 ,C2032_=_C2697 ,C2032_=_C2701 ,C2032_=_C2707 ,C2034_=_C2035 ,\nC2034_=_C2037 ,C2034_=_C2038 ,C2034_=_C2041 ,C2034_=_C2042 ,C2034_=_C2043 ,C2034_=_C2045 ,\nC2034_=_C2593 ,C2034_=_C2981 ,C2034_=_C2983 ,C2034_=_C2992 ,C2035_=_C2037 ,C2035_=_C2038 ,\nC2035_=_C2041 ,C2035_=_C2042 ,C2035_=_C2043 ,C2035_=_C2045 ,C2035_=_C2109 ,C2035_=_C2778 ,\nC2035_=_C2999 ,C2037_=_C2038 ,C2037_=_C2041 ,C2037_=_C2042 ,C2037_=_C2043 ,C2037_=_C2045 ,\nC2037_=_C2111 ,C2037_=_C2880 ,C2037_=_C3194 ,C2037_=_C3199 ,C2037_=_C3205 ,C2038_=_C2041 ,\nC2038_=_C2042 ,C2038_=_C2043 ,C2038_=_C2045 ,C2038_=_C2492 ,C2038_=_C2934 ,C2038_=_C3238 ,\nC2038_=_C3243 ,C2041_=_C2042 ,C2041_=_C2043 ,C2041_=_C2045 ,C2041_=_C2495 ,C2041_=_C2940 ,\nC2041_=_C3343 ,C2041_=_C3586 ,C2041_=_C3705 ,C2041_=_C3706 ,C2041_=_C3707 ,C2041_=_C3708 ,\nC2042_=_C2043 ,C2042_=_C2045 ,C2042_=_C2116 ,C2042_=_C3190 ,C2043_=_C2045 ,C2043_=_C2608 ,\nC2043_=_C3191 ,C2043_=_C3427 ,C2043_=_C4031 ,C2043_=_C4032 ,C2045_=_C2118 ,C2045_=_C2404 ,\nC2045_=_C4087 ,C2066_=_C2570 ,C2066_=_C2964 ,C2066_=_C3029 ,C2066_=_C3205 ,C2066_=_C3480 ,\nC2066_=_C3749 ,C2066_=_C3940 ,C2066_=_C4001 ,C2066_=_C4021 ,C2066_=_C4031 ,C2066_=_C4078 ,\nC2066_=_C4093 ,C2068_=_C2071 ,C2068_=_C2160 ,C2068_=_C2330 ,C2068_=_C2487 ,C2068_=_C2489 ,\nC2068_=_C2490 ,C2068_=_C2491 ,C2068_=_C2492 ,C2068_=_C2493 ,C2068_=_C2495 ,C2068_=_C2496 ,\nC2068_=_C2497 ,C2068_=_C2498 ,C2068_=_C2500 ,C2068_=_C2501 ,C2068_=_C2502 ,C2068_=_C2503 ,\nC2071_=_C2863 ,C2071_=_C3062 ,C2071_=_C3065 ,C2071_=_C3066 ,C2071_=_C3067 ,C2071_=_C3069 ,\nC2071_=_C3070 ,C2071_=_C3071 ,C2071_=_C3072 ,C2071_=_C3073 ,C2071_=_C3075 ,C2071_=_C3078 ,\nC2103_=_C2233 ,C2103_=_C2342 ,C2103_=_C2439 ,C2103_=_C2973 ,C2103_=_C3199 ,C2103_=_C3355 ,\nC2103_=_C3418 ,C2103_=_C3683 ,C2103_=_C3741 ,C2103_=_C3798 ,C2103_=_C3942 ,C2103_=_C3943 ,\nC2106_=_C2108 ,C2106_=_C2109 ,C2106_=_C2111 ,C2106_=_C2112 ,C2106_=_C2114 ,C2106_=_C2116 ,\nC2106_=_C2117 ,C2106_=_C2118 ,C2106_=_C2156 ,C2106_=_C2158 ,C2106_=_C2160 ,C2106_=_C2168 ,\nC2108_=_C2109 ,C2108_=_C2111 ,C2108_=_C2112 ,C2108_=_C2114 ,C2108_=_C2116 ,C2108_=_C2117 ,\nC2108_=_C2118 ,C2108_=_C2776 ,C2108_=_C2863 ,C2108_=_C2864 ,C2108_=_C2865 ,C2108_=_C2867 ,\nC2108_=_C2871 ,C2108_=_C2872 ,C2108_=_C2875 ,C2108_=_C2876 ,C2109_=_C2111 ,C2109_=_C2112 ,\nC2109_=_C2114 ,C2109_=_C2116 ,C2109_=_C2117 ,C2109_=_C2118 ,C2109_=_C2778 ,C2109_=_C2999 ,\nC2111_=_C2112 ,C2111_=_C2114 ,C2111_=_C2116 ,C2111_=_C2117 ,C2111_=_C2118 ,C2111_=_C2880 ,\nC2111_=_C3194 ,C2111_=_C3199 ,C2111_=_C3205 ,C2112_=_C2114 ,C2112_=_C2116 ,C2112_=_C2117 ,\nC2112_=_C2118 ,C2112_=_C2781 ,C2112_=_C3299 ,C2114_=_C2116 ,C2114_=_C2117 ,C2114_=_C2118 ,\nC2114_=_C2275 ,C2114_=_C2399 ,C2114_=_C2536 ,C2114_=_C3329 ,C2114_=_C3713 ,C2114_=_C3962 ,\nC2116_=_C2117 ,C2116_=_C2118 ,C2116_=_C3190 ,C2117_=_C2118 ,C2117_=_C3071 ,C2117_=_C3463 ,\nC2117_=_C3883 ,C2117_=_C4064 ,C2118_=_C2404 ,C2118_=_C4087 ,C2121_=_C2126 ,C2121_=_C2128 ,\nC2121_=_C2198 ,C2121_=_C2369 ,C2121_=_C2370 ,C2121_=_C2371 ,C2121_=_C2372 ,C2121_=_C2373 ,\nC2121_=_C2375 ,C2121_=_C2379 ,C2121_=_C2380 ,C2121_=_C2382 ,C2121_=_C2383 ,C2126_=_C2128 ,\nC2126_=_C2924 ,C2126_=_C3095 ,C2126_=_C3455 ,C2126_=_C3456 ,C2126_=_C3457 ,C2126_=_C3461 ,\nC2126_=_C3463 ,C2126_=_C3464 ,C2126_=_C3465 ,C2126_=_C3466 ,C2126_=_C3467 ,C2128_=_C2667 ,\nC2128_=_C2822 ,C2128_=_C2856 ,C2128_=_C3019 ,C2128_=_C3037 ,C2128_=_C3227 ,C2128_=_C3444 ,\nC2128_=_C3555 ,C2128_=_C3663 ,C2128_=_C3672 ,C2128_=_C3673 ,C2128_=_C3674 ,C2128_=_C3675 ,\nC2128_=_C3676 ,C2128_=_C3678 ,C2128_=_C3680 ,C2128_=_C3681 ,C2143_=_C2150 ,C2143_=_C2154 ,\nC2143_=_C2226 ,C2143_=_C2967 ,C2143_=_C3194 ,C2143_=_C3222 ,C2143_=_C3259 ,C2143_=_C3304 ,\nC2143_=_C3322 ,C2143_=_C3323 ,C2143_=_C3324 ,C2143_=_C3326 ,C2143_=_C3327 ,C2143_=_C3329 ,\nC2143_=_C3330 ,C2143_=_C3331 ,C2143_=_C3332 ,C2150_=_C2154 ,C2150_=_C2515 ,C2150_=_C2562</w:t>
      </w:r>
    </w:p>
    <w:p>
      <w:pPr>
        <w:pStyle w:val="PreformattedText"/>
        <w:bidi w:val="0"/>
        <w:spacing w:before="0" w:after="0"/>
        <w:jc w:val="left"/>
        <w:rPr/>
      </w:pPr>
      <w:r>
        <w:rPr/>
        <w:t xml:space="preserve"> </w:t>
      </w:r>
      <w:r>
        <w:rPr/>
        <w:t>,\nC2150_=_C2871 ,C2150_=_C3494 ,C2150_=_C3579 ,C2150_=_C3646 ,C2150_=_C3705 ,C2150_=_C3851 ,\nC2150_=_C3921 ,C2150_=_C3965 ,C2154_=_C2519 ,C2154_=_C3243 ,C2154_=_C3375 ,C2154_=_C3585 ,\nC2154_=_C3640 ,C2154_=_C3650 ,C2154_=_C3708 ,C2154_=_C3786 ,C2154_=_C3857 ,C2154_=_C3868 ,\nC2154_=_C3906 ,C2154_=_C3977 ,C2154_=_C4051 ,C2154_=_C4053 ,C2154_=_C4084 ,C2156_=_C2158 ,\nC2156_=_C2160 ,C2156_=_C2168 ,C2156_=_C2177 ,C2156_=_C2180 ,C2156_=_C2181 ,C2156_=_C2182 ,\nC2156_=_C2183 ,C2156_=_C2184 ,C2156_=_C2186 ,C2156_=_C2188 ,C2156_=_C2189 ,C2156_=_C2191 ,\nC2156_=_C2193 ,C2156_=_C2195 ,C2156_=_C2196 ,C2158_=_C2160 ,C2158_=_C2168 ,C2158_=_C2261 ,\nC2158_=_C2264 ,C2158_=_C2265 ,C2158_=_C2267 ,C2158_=_C2268 ,C2158_=_C2273 ,C2158_=_C2275 ,\nC2158_=_C2276 ,C2158_=_C2278 ,C2158_=_C2279 ,C2160_=_C2168 ,C2160_=_C2330 ,C2160_=_C2487 ,\nC2160_=_C2489 ,C2160_=_C2490 ,C2160_=_C2491 ,C2160_=_C2492 ,C2160_=_C2493 ,C2160_=_C2495 ,\nC2160_=_C2496 ,C2160_=_C2497 ,C2160_=_C2498 ,C2160_=_C2500 ,C2160_=_C2501 ,C2160_=_C2502 ,\nC2160_=_C2503 ,C2168_=_C2251 ,C2168_=_C2356 ,C2168_=_C3127 ,C2168_=_C3207 ,C2168_=_C3471 ,\nC2168_=_C3500 ,C2168_=_C3509 ,C2168_=_C3510 ,C2168_=_C3511 ,C2168_=_C3512 ,C2168_=_C3513 ,\nC2168_=_C3514 ,C2168_=_C3516 ,C2168_=_C3517 ,C2177_=_C2180 ,C2177_=_C2181 ,C2177_=_C2182 ,\nC2177_=_C2183 ,C2177_=_C2184 ,C2177_=_C2186 ,C2177_=_C2188 ,C2177_=_C2189 ,C2177_=_C2191 ,\nC2177_=_C2193 ,C2177_=_C2195 ,C2177_=_C2196 ,C2177_=_C2261 ,C2177_=_C2330 ,C2177_=_C2336 ,\nC2177_=_C2342 ,C2180_=_C2181 ,C2180_=_C2182 ,C2180_=_C2183 ,C2180_=_C2184 ,C2180_=_C2186 ,\nC2180_=_C2188 ,C2180_=_C2189 ,C2180_=_C2191 ,C2180_=_C2193 ,C2180_=_C2195 ,C2180_=_C2196 ,\nC2180_=_C2571 ,C2180_=_C2740 ,C2180_=_C2749 ,C2180_=_C2751 ,C2181_=_C2182 ,C2181_=_C2183 ,\nC2181_=_C2184 ,C2181_=_C2186 ,C2181_=_C2188 ,C2181_=_C2189 ,C2181_=_C2191 ,C2181_=_C2193 ,\nC2181_=_C2195 ,C2181_=_C2196 ,C2181_=_C2388 ,C2181_=_C2525 ,C2181_=_C2898 ,C2181_=_C2902 ,\nC2181_=_C2904 ,C2182_=_C2183 ,C2182_=_C2184 ,C2182_=_C2186 ,C2182_=_C2188 ,C2182_=_C2189 ,\nC2182_=_C2191 ,C2182_=_C2193 ,C2182_=_C2195 ,C2182_=_C2196 ,C2182_=_C2264 ,C2182_=_C2489 ,\nC2182_=_C2877 ,C2182_=_C2952 ,C2182_=_C2954 ,C2182_=_C2957 ,C2182_=_C2960 ,C2182_=_C2962 ,\nC2182_=_C2964 ,C2183_=_C2184 ,C2183_=_C2186 ,C2183_=_C2188 ,C2183_=_C2189 ,C2183_=_C2191 ,\nC2183_=_C2193 ,C2183_=_C2195 ,C2183_=_C2196 ,C2183_=_C2265 ,C2183_=_C2490 ,C2184_=_C2186 ,\nC2184_=_C2188 ,C2184_=_C2189 ,C2184_=_C2191 ,C2184_=_C2193 ,C2184_=_C2195 ,C2184_=_C2196 ,\nC2184_=_C3110 ,C2184_=_C3115 ,C2184_=_C3119 ,C2186_=_C2188 ,C2186_=_C2189 ,C2186_=_C2191 ,\nC2186_=_C2193 ,C2186_=_C2195 ,C2186_=_C2196 ,C2186_=_C2268 ,C2186_=_C2493 ,C2186_=_C3259 ,\nC2188_=_C2189 ,C2188_=_C2191 ,C2188_=_C2193 ,C2188_=_C2195 ,C2188_=_C2196 ,C2188_=_C2942 ,\nC2188_=_C3274 ,C2188_=_C3710 ,C2188_=_C3721 ,C2188_=_C3725 ,C2189_=_C2191 ,C2189_=_C2193 ,\nC2189_=_C2195 ,C2189_=_C2196 ,C2189_=_C2583 ,C2189_=_C2604 ,C2189_=_C3144 ,C2189_=_C3275 ,\nC2189_=_C3672 ,C2189_=_C3826 ,C2189_=_C3828 ,C2189_=_C3829 ,C2189_=_C3830 ,C2191_=_C2193 ,\nC2191_=_C2195 ,C2191_=_C2196 ,C2191_=_C2497 ,C2191_=_C2586 ,C2191_=_C3146 ,C2191_=_C3278 ,\nC2191_=_C4000 ,C2191_=_C4001 ,C2191_=_C4003 ,C2193_=_C2195 ,C2193_=_C2196 ,C2193_=_C2278 ,\nC2193_=_C2498 ,C2193_=_C3398 ,C2193_=_C3594 ,C2193_=_C3943 ,C2193_=_C3993 ,C2193_=_C4076 ,\nC2193_=_C4078 ,C2195_=_C2196 ,C2195_=_C2279 ,C2195_=_C2502 ,C2195_=_C3467 ,C2196_=_C2503 ,\nC2196_=_C3282 ,C2196_=_C3915 ,C2196_=_C4061 ,C2198_=_C2369 ,C2198_=_C2370 ,C2198_=_C2371 ,\nC2198_=_C2372 ,C2198_=_C2373 ,C2198_=_C2375 ,C2198_=_C2379 ,C2198_=_C2380 ,C2198_=_C2382 ,\nC2198_=_C2383 ,C2216_=_C2217 ,C2216_=_C2220 ,C2216_=_C2226 ,C2216_=_C2233 ,C2216_=_C2280 ,\nC2216_=_C2386 ,C2216_=_C2387 ,C2216_=_C2388 ,C2216_=_C2389 ,C2216_=_C2390 ,C2216_=_C2391 ,\nC2216_=_C2393 ,C2216_=_C2394 ,C2216_=_C2396 ,C2216_=_C2398 ,C2216_=_C2399 ,C2216_=_C2400 ,\nC2216_=_C2402 ,C2216_=_C2404 ,C2216_=_C2407 ,C2217_=_C2220 ,C2217_=_C2226 ,C2217_=_C2233 ,\nC2217_=_C2281 ,C2217_=_C2523 ,C2217_=_C2524 ,C2217_=_C2525 ,C2217_=_C2526 ,C2217_=_C2527 ,\nC2217_=_C2528 ,C2217_=_C2530 ,C2217_=_C2531 ,C2217_=_C2532 ,C2217_=_C2534 ,C2217_=_C2535 ,\nC2217_=_C2536 ,C2220_=_C2226 ,C2220_=_C2233 ,C2220_=_C2877 ,C2220_=_C2878 ,C2220_=_C2879 ,\nC2220_=_C2880 ,C2220_=_C2883 ,C2220_=_C2884 ,C2220_=_C2885 ,C2220_=_C2886 ,C2220_=_C2889 ,\nC2220_=_C2890 ,C2220_=_C2894 ,C2226_=_C2233 ,C2226_=_C2967 ,C2226_=_C3194 ,C2226_=_C3222 ,\nC2226_=_C3259 ,C2226_=_C3304 ,C2226_=_C3322 ,C2226_=_C3323 ,C2226_=_C3324 ,C2226_=_C3326 ,\nC2226_=_C3327 ,C2226_=_C3329 ,C2226_=_C3330 ,C2226_=_C3331 ,C2226_=_C3332 ,C2233_=_C2342 ,\nC2233_=_C2439 ,C2233_=_C2973 ,C2233_=_C3199 ,C2233_=_C3355 ,C2233_=_C3418 ,C2233_=_C3683 ,\nC2233_=_C3741 ,C2233_=_C3798 ,C2233_=_C3942 ,C2233_=_C3943 ,C2251_=_C2356 ,C2251_=_C3127 ,\nC2251_=_C3207 ,C2251_=_C3471 ,C2251_=_C3500 ,C2251_=_C3509 ,C2251_=_C3510 ,C2251_=_C3511 ,\nC2251_=_C3512 ,C2251_=_C3513 ,C2251_=_C3514 ,C2251_=_C3516 ,C2251_=_C3517 ,C2261_=_C2264 ,\nC2261_=_C2265 ,C2261_=_C2267 ,C2261_=_C2268 ,C2261_=_C2273 ,C2261_=_C2275 ,C2261_=_C2276 ,\nC2261_=_C2278 ,C2261_=_C2279 ,C2261_=_C2330 ,C2261_=_C2336 ,C2261_=_C2342 ,C2264_=_C2265 ,\nC2264_=_C2267 ,C2264_=_C2268 ,C2264_=_C2273 ,C2264_=_C2275 ,C2264_=_C2276 ,C2264_=_C2278 ,\nC2264_=_C2279 ,C2264_=_C2489 ,C2264_=_C2877 ,C2264_=_C2952 ,C2264_=_C2954 ,C2264_=_C2957 ,\nC2264_=_C2960 ,C2264_=_C2962 ,C2264_=_C2964 ,C2265_=_C2267 ,C2265_=_C2268 ,C2265_=_C2273 ,\nC2265_=_C2275 ,C2265_=_C2276 ,C2265_=_C2278 ,C2265_=_C2279 ,C2265_=_C2490 ,C2267_=_C2268 ,\nC2267_=_C2273 ,C2267_=_C2275 ,C2267_=_C2276 ,C2267_=_C2278 ,C2267_=_C2279 ,C2267_=_C2528 ,\nC2267_=_C3222 ,C2267_=_C3227 ,C2267_=_C3229 ,C2267_=_C3235 ,C2268_=_C2273 ,C2268_=_C2275 ,\nC2268_=_C2276 ,C2268_=_C2278 ,C2268_=_C2279 ,C2268_=_C2493 ,C2268_=_C3259 ,C2273_=_C2275 ,\nC2273_=_C2276 ,C2273_=_C2278 ,C2273_=_C2279 ,C2273_=_C2534 ,C2273_=_C3327 ,C2273_=_C3711 ,\nC2275_=_C2276 ,C2275_=_C2278 ,C2275_=_C2279 ,C2275_=_C2399 ,C2275_=_C2536 ,C2275_=_C3329 ,\nC2275_=_C3713 ,C2275_=_C3962 ,C2276_=_C2278 ,C2276_=_C2279 ,C2276_=_C2402 ,C2276_=_C3147 ,\nC2276_=_C3396 ,C2276_=_C3426 ,C2276_=_C3954 ,C2276_=_C4022 ,C2276_=_C4026 ,C2278_=_C2279 ,\nC2278_=_C2498 ,C2278_=_C3398 ,C2278_=_C3594 ,C2278_=_C3943 ,C2278_=_C3993 ,C2278_=_C4076 ,\nC2278_=_C4078 ,C2279_=_C2502 ,C2279_=_C3467 ,C2280_=_C2281 ,C2280_=_C2298 ,C2280_=_C2386 ,\nC2280_=_C2387 ,C2280_=_C2388 ,C2280_=_C2389 ,C2280_=_C2390 ,C2280_=_C2391 ,C2280_=_C2393 ,\nC2280_=_C2394 ,C2280_=_C2396 ,C2280_=_C2398 ,C2280_=_C2399 ,C2280_=_C2400 ,C2280_=_C2402 ,\nC2280_=_C2404 ,C2280_=_C2407 ,C2281_=_C2298 ,C2281_=_C2523 ,C2281_=_C2524 ,C2281_=_C2525 ,\nC2281_=_C2526 ,C2281_=_C2527 ,C2281_=_C2528 ,C2281_=_C2530 ,C2281_=_C2531 ,C2281_=_C2532 ,\nC2281_=_C2534 ,C2281_=_C2535 ,C2281_=_C2536 ,C2298_=_C2550 ,C2298_=_C2717 ,C2298_=_C3108 ,\nC2298_=_C3607 ,C2298_=_C3692 ,C2298_=_C3830 ,C2298_=_C4003 ,C2298_=_C4016 ,C2298_=_C4064 ,\nC2298_=_C4069 ,C2298_=_C4071 ,C2298_=_C4100 ,C2300_=_C2307 ,C2300_=_C2314 ,C2300_=_C2571 ,\nC2300_=_C2572 ,C2300_=_C2574 ,C2300_=_C2577 ,C2300_=_C2578 ,C2300_=_C2579 ,C2300_=_C2580 ,\nC2300_=_C2581 ,C2300_=_C2582 ,C2300_=_C2583 ,C2300_=_C2584 ,C2300_=_C2585 ,C2300_=_C2586 ,\nC2300_=_C2588 ,C2300_=_C2591 ,C2307_=_C2314 ,C2307_=_C2697 ,C2307_=_C2983 ,C2307_=_C3206 ,\nC2307_=_C3422 ,C2307_=_C3423 ,C2307_=_C3424 ,C2307_=_C3426 ,C2307_=_C3427 ,C2307_=_C3429 ,\nC2314_=_C3045 ,C2314_=_C3218 ,C2314_=_C3533 ,C2314_=_C3558 ,C2314_=_C3668 ,C2314_=_C3763 ,\nC2314_=_C3804 ,C2314_=_C3826 ,C2314_=_C4022 ,C2314_=_C4065 ,C2314_=_C4067 ,C2330_=_C2336 ,\nC2330_=_C2342 ,C2330_=_C2487 ,C2330_=_C2489 ,C2330_=_C2490 ,C2330_=_C2491 ,C2330_=_C2492 ,\nC2330_=_C2493 ,C2330_=_C2495 ,C2330_=_C2496 ,C2330_=_C2497 ,C2330_=_C2498 ,C2330_=_C2500 ,\nC2330_=_C2501 ,C2330_=_C2502 ,C2330_=_C2503 ,C2336_=_C2342 ,C2336_=_C2695 ,C2336_=_C2760 ,\nC2336_=_C2864 ,C2336_=_C2952 ,C2336_=_C2981 ,C2336_=_C3051 ,C2336_=_C3187 ,C2336_=_C3188 ,\nC2336_=_C3189 ,C2336_=_C3190 ,C2336_=_C3191 ,C2342_=_C2439 ,C2342_=_C2973 ,C2342_=_C3199 ,\nC2342_=_C3355 ,C2342_=_C3418 ,C2342_=_C3683 ,C2342_=_C3741 ,C2342_=_C3798 ,C2342_=_C3942 ,\nC2342_=_C3943 ,C2350_=_C2356 ,C2350_=_C2362 ,C2350_=_C2451 ,C2350_=_C2719 ,C2350_=_C2921 ,\nC2350_=_C3140 ,C2350_=_C3143 ,C2350_=_C3144 ,C2350_=_C3146 ,C2350_=_C3147 ,C2350_=_C3149 ,\nC2356_=_C2362 ,C2356_=_C3127 ,C2356_=_C3207 ,C2356_=_C3471 ,C2356_=_C3500 ,C2356_=_C3509 ,\nC2356_=_C3510 ,C2356_=_C3511 ,C2356_=_C3512 ,C2356_=_C3513 ,C2356_=_C3514 ,C2356_=_C3516 ,\nC2356_=_C3517 ,C2362_=_C2565 ,C2362_=_C2872 ,C2362_=_C2957 ,C2362_=_C3475 ,C2362_=_C3495 ,\nC2362_=_C3506 ,C2362_=_C3524 ,C2362_=_C3659 ,C2362_=_C3707 ,C2362_=_C3742 ,C2362_=_C3922 ,\nC2362_=_C4005 ,C2369_=_C2370 ,C2369_=_C2371 ,C2369_=_C2372 ,C2369_=_C2373 ,C2369_=_C2375 ,\nC2369_=_C2379 ,C2369_=_C2380 ,C2369_=_C2382 ,C2369_=_C2383 ,C2369_=_C2389 ,C2369_=_C2921 ,\nC2369_=_C2924 ,C2369_=_C2927 ,C2369_=_C2928 ,C2369_=_C2929 ,C2369_=_C2930 ,C2369_=_C2933 ,\nC2370_=_C2371 ,C2370_=_C2372 ,C2370_=_C2373 ,C2370_=_C2375 ,C2370_=_C2379 ,C2370_=_C2380 ,\nC2370_=_C2382 ,C2370_=_C2383 ,C2371_=_C2372 ,C2371_=_C2373 ,C2371_=_C2375 ,C2371_=_C2379 ,\nC2371_=_C2380 ,C2371_=_C2382 ,C2371_=_C2383 ,C2371_=_C2596 ,C2372_=_C2373 ,C2372_=_C2375 ,\nC2372_=_C2379 ,C2372_=_C2380 ,C2372_=_C2382 ,C2372_=_C2383 ,C2372_=_C3338 ,C2373_=_C2375 ,\nC2373_=_C2379 ,C2373_=_C2380 ,C2373_=_C2382 ,C2373_=_C2383 ,C2373_=_C3271 ,C2373_=_C3406 ,\nC2375_=_C2379 ,C2375_=_C2380 ,C2375_=_C2382 ,C2375_=_C2383 ,C2375_=_C2581 ,C2375_=_C3423 ,\nC2375_=_C3763 ,C2379_=_C2380 ,C2379_=_C2382 ,C2379_=_C2383 ,C2379_=_C3070 ,C2379_=_C3516 ,\nC2380_=_C2382 ,C2380_=_C2383 ,C2380_=_C3965 ,C2380_=_C4051 ,C2382_=_C2383 ,C2382_=_C2790 ,\nC2382_=_C3956 ,C2386_=_C2387 ,C2386_=_C2388 ,C2386_=_C2389 ,C2386_=_C2390 ,C2386_=_C2391 ,\nC2386_=_C2393 ,C2386_=_C2394 ,C2386_=_C2396 ,C2386_=_C2398 ,C2386_=_C2399 ,C2386_=_C2400 ,\nC2386_=_C2402 ,C2386_=_C2404 ,C2386_=_C2407 ,C2386_=_C2719</w:t>
      </w:r>
    </w:p>
    <w:p>
      <w:pPr>
        <w:pStyle w:val="PreformattedText"/>
        <w:bidi w:val="0"/>
        <w:spacing w:before="0" w:after="0"/>
        <w:jc w:val="left"/>
        <w:rPr/>
      </w:pPr>
      <w:r>
        <w:rPr/>
        <w:t xml:space="preserve"> </w:t>
      </w:r>
      <w:r>
        <w:rPr/>
        <w:t>,C2386_=_C2726 ,C2386_=_C2728 ,\nC2386_=_C2735 ,C2387_=_C2388 ,C2387_=_C2389 ,C2387_=_C2390 ,C2387_=_C2391 ,C2387_=_C2393 ,\nC2387_=_C2394 ,C2387_=_C2396 ,C2387_=_C2398 ,C2387_=_C2399 ,C2387_=_C2400 ,C2387_=_C2402 ,\nC2387_=_C2404 ,C2387_=_C2407 ,C2387_=_C2524 ,C2388_=_C2389 ,C2388_=_C2390 ,C2388_=_C2391 ,\nC2388_=_C2393 ,C2388_=_C2394 ,C2388_=_C2396 ,C2388_=_C2398 ,C2388_=_C2399 ,C2388_=_C2400 ,\nC2388_=_C2402 ,C2388_=_C2404 ,C2388_=_C2407 ,C2388_=_C2525 ,C2388_=_C2898 ,C2388_=_C2902 ,\nC2388_=_C2904 ,C2389_=_C2390 ,C2389_=_C2391 ,C2389_=_C2393 ,C2389_=_C2394 ,C2389_=_C2396 ,\nC2389_=_C2398 ,C2389_=_C2399 ,C2389_=_C2400 ,C2389_=_C2402 ,C2389_=_C2404 ,C2389_=_C2407 ,\nC2389_=_C2921 ,C2389_=_C2924 ,C2389_=_C2927 ,C2389_=_C2928 ,C2389_=_C2929 ,C2389_=_C2930 ,\nC2389_=_C2933 ,C2390_=_C2391 ,C2390_=_C2393 ,C2390_=_C2394 ,C2390_=_C2396 ,C2390_=_C2398 ,\nC2390_=_C2399 ,C2390_=_C2400 ,C2390_=_C2402 ,C2390_=_C2404 ,C2390_=_C2407 ,C2390_=_C2527 ,\nC2391_=_C2393 ,C2391_=_C2394 ,C2391_=_C2396 ,C2391_=_C2398 ,C2391_=_C2399 ,C2391_=_C2400 ,\nC2391_=_C2402 ,C2391_=_C2404 ,C2391_=_C2407 ,C2391_=_C3304 ,C2391_=_C3320 ,C2393_=_C2394 ,\nC2393_=_C2396 ,C2393_=_C2398 ,C2393_=_C2399 ,C2393_=_C2400 ,C2393_=_C2402 ,C2393_=_C2404 ,\nC2393_=_C2407 ,C2393_=_C2530 ,C2393_=_C2936 ,C2394_=_C2396 ,C2394_=_C2398 ,C2394_=_C2399 ,\nC2394_=_C2400 ,C2394_=_C2402 ,C2394_=_C2404 ,C2394_=_C2407 ,C2394_=_C2584 ,C2394_=_C3839 ,\nC2396_=_C2398 ,C2396_=_C2399 ,C2396_=_C2400 ,C2396_=_C2402 ,C2396_=_C2404 ,C2396_=_C2407 ,\nC2396_=_C2535 ,C2396_=_C2585 ,C2396_=_C3673 ,C2396_=_C3712 ,C2398_=_C2399 ,C2398_=_C2400 ,\nC2398_=_C2402 ,C2398_=_C2404 ,C2398_=_C2407 ,C2398_=_C3277 ,C2398_=_C3950 ,C2398_=_C3951 ,\nC2399_=_C2400 ,C2399_=_C2402 ,C2399_=_C2404 ,C2399_=_C2407 ,C2399_=_C2536 ,C2399_=_C3329 ,\nC2399_=_C3713 ,C2399_=_C3962 ,C2400_=_C2402 ,C2400_=_C2404 ,C2400_=_C2407 ,C2400_=_C3675 ,\nC2400_=_C3977 ,C2400_=_C3980 ,C2402_=_C2404 ,C2402_=_C2407 ,C2402_=_C3147 ,C2402_=_C3396 ,\nC2402_=_C3426 ,C2402_=_C3954 ,C2402_=_C4022 ,C2402_=_C4026 ,C2404_=_C2407 ,C2404_=_C4087 ,\nC2407_=_C3332 ,C2407_=_C3680 ,C2407_=_C4098 ,C2410_=_C2413 ,C2410_=_C2427 ,C2410_=_C2428 ,\nC2410_=_C2466 ,C2410_=_C2629 ,C2410_=_C2632 ,C2410_=_C2635 ,C2410_=_C2636 ,C2410_=_C2637 ,\nC2410_=_C2638 ,C2410_=_C2639 ,C2410_=_C2640 ,C2410_=_C2641 ,C2410_=_C2642 ,C2410_=_C2643 ,\nC2410_=_C2646 ,C2413_=_C2427 ,C2413_=_C2428 ,C2413_=_C2506 ,C2413_=_C2865 ,C2413_=_C3238 ,\nC2413_=_C3342 ,C2413_=_C3343 ,C2413_=_C3344 ,C2413_=_C3345 ,C2413_=_C3346 ,C2413_=_C3348 ,\nC2427_=_C2428 ,C2427_=_C2520 ,C2427_=_C2875 ,C2427_=_C3221 ,C2427_=_C3547 ,C2427_=_C3617 ,\nC2427_=_C3858 ,C2427_=_C3901 ,C2427_=_C3925 ,C2427_=_C3930 ,C2427_=_C3939 ,C2427_=_C3972 ,\nC2427_=_C4015 ,C2427_=_C4073 ,C2428_=_C2484 ,C2428_=_C2707 ,C2428_=_C2716 ,C2428_=_C2992 ,\nC2428_=_C3775 ,C2428_=_C3788 ,C2428_=_C3815 ,C2428_=_C3824 ,C2428_=_C3894 ,C2428_=_C4032 ,\nC2428_=_C4080 ,C2434_=_C2437 ,C2434_=_C2439 ,C2434_=_C2440 ,C2434_=_C2443 ,C2434_=_C2680 ,\nC2434_=_C3389 ,C2434_=_C3390 ,C2434_=_C3391 ,C2434_=_C3396 ,C2434_=_C3398 ,C2437_=_C2439 ,\nC2437_=_C2440 ,C2437_=_C2443 ,C2437_=_C2557 ,C2437_=_C2867 ,C2437_=_C2954 ,C2437_=_C3487 ,\nC2437_=_C3586 ,C2437_=_C3587 ,C2437_=_C3588 ,C2437_=_C3594 ,C2439_=_C2440 ,C2439_=_C2443 ,\nC2439_=_C2973 ,C2439_=_C3199 ,C2439_=_C3355 ,C2439_=_C3418 ,C2439_=_C3683 ,C2439_=_C3741 ,\nC2439_=_C3798 ,C2439_=_C3942 ,C2439_=_C3943 ,C2440_=_C2443 ,C2440_=_C2805 ,C2440_=_C2929 ,\nC2440_=_C3024 ,C2440_=_C3235 ,C2440_=_C3338 ,C2440_=_C3438 ,C2440_=_C3638 ,C2440_=_C3706 ,\nC2440_=_C3904 ,C2440_=_C3993 ,C2440_=_C3995 ,C2443_=_C2483 ,C2443_=_C2962 ,C2443_=_C3406 ,\nC2443_=_C3574 ,C2443_=_C3627 ,C2443_=_C3748 ,C2443_=_C3951 ,C2443_=_C4076 ,C2443_=_C4102 ,\nC2451_=_C2719 ,C2451_=_C2921 ,C2451_=_C3140 ,C2451_=_C3143 ,C2451_=_C3144 ,C2451_=_C3146 ,\nC2451_=_C3147 ,C2451_=_C3149 ,C2466_=_C2470 ,C2466_=_C2483 ,C2466_=_C2484 ,C2466_=_C2629 ,\nC2466_=_C2632 ,C2466_=_C2635 ,C2466_=_C2636 ,C2466_=_C2637 ,C2466_=_C2638 ,C2466_=_C2639 ,\nC2466_=_C2640 ,C2466_=_C2641 ,C2466_=_C2642 ,C2466_=_C2643 ,C2466_=_C2646 ,C2470_=_C2483 ,\nC2470_=_C2484 ,C2470_=_C2740 ,C2470_=_C2898 ,C2470_=_C3110 ,C2470_=_C3271 ,C2470_=_C3272 ,\nC2470_=_C3273 ,C2470_=_C3274 ,C2470_=_C3275 ,C2470_=_C3277 ,C2470_=_C3278 ,C2470_=_C3282 ,\nC2470_=_C3284 ,C2483_=_C2484 ,C2483_=_C2962 ,C2483_=_C3406 ,C2483_=_C3574 ,C2483_=_C3627 ,\nC2483_=_C3748 ,C2483_=_C3951 ,C2483_=_C4076 ,C2483_=_C4102 ,C2484_=_C2707 ,C2484_=_C2716 ,\nC2484_=_C2992 ,C2484_=_C3775 ,C2484_=_C3788 ,C2484_=_C3815 ,C2484_=_C3824 ,C2484_=_C3894 ,\nC2484_=_C4032 ,C2484_=_C4080 ,C2487_=_C2489 ,C2487_=_C2490 ,C2487_=_C2491 ,C2487_=_C2492 ,\nC2487_=_C2493 ,C2487_=_C2495 ,C2487_=_C2496 ,C2487_=_C2497 ,C2487_=_C2498 ,C2487_=_C2500 ,\nC2487_=_C2501 ,C2487_=_C2502 ,C2487_=_C2503 ,C2487_=_C2805 ,C2489_=_C2490 ,C2489_=_C2491 ,\nC2489_=_C2492 ,C2489_=_C2493 ,C2489_=_C2495 ,C2489_=_C2496 ,C2489_=_C2497 ,C2489_=_C2498 ,\nC2489_=_C2500 ,C2489_=_C2501 ,C2489_=_C2502 ,C2489_=_C2503 ,C2489_=_C2877 ,C2489_=_C2952 ,\nC2489_=_C2954 ,C2489_=_C2957 ,C2489_=_C2960 ,C2489_=_C2962 ,C2489_=_C2964 ,C2490_=_C2491 ,\nC2490_=_C2492 ,C2490_=_C2493 ,C2490_=_C2495 ,C2490_=_C2496 ,C2490_=_C2497 ,C2490_=_C2498 ,\nC2490_=_C2500 ,C2490_=_C2501 ,C2490_=_C2502 ,C2490_=_C2503 ,C2491_=_C2492 ,C2491_=_C2493 ,\nC2491_=_C2495 ,C2491_=_C2496 ,C2491_=_C2497 ,C2491_=_C2498 ,C2491_=_C2500 ,C2491_=_C2501 ,\nC2491_=_C2502 ,C2491_=_C2503 ,C2491_=_C2632 ,C2491_=_C2780 ,C2491_=_C2879 ,C2491_=_C3062 ,\nC2491_=_C3095 ,C2491_=_C3108 ,C2492_=_C2493 ,C2492_=_C2495 ,C2492_=_C2496 ,C2492_=_C2497 ,\nC2492_=_C2498 ,C2492_=_C2500 ,C2492_=_C2501 ,C2492_=_C2502 ,C2492_=_C2503 ,C2492_=_C2934 ,\nC2492_=_C3238 ,C2492_=_C3243 ,C2493_=_C2495 ,C2493_=_C2496 ,C2493_=_C2497 ,C2493_=_C2498 ,\nC2493_=_C2500 ,C2493_=_C2501 ,C2493_=_C2502 ,C2493_=_C2503 ,C2493_=_C3259 ,C2495_=_C2496 ,\nC2495_=_C2497 ,C2495_=_C2498 ,C2495_=_C2500 ,C2495_=_C2501 ,C2495_=_C2502 ,C2495_=_C2503 ,\nC2495_=_C2940 ,C2495_=_C3343 ,C2495_=_C3586 ,C2495_=_C3705 ,C2495_=_C3706 ,C2495_=_C3707 ,\nC2495_=_C3708 ,C2496_=_C2497 ,C2496_=_C2498 ,C2496_=_C2500 ,C2496_=_C2501 ,C2496_=_C2502 ,\nC2496_=_C2503 ,C2496_=_C2943 ,C2496_=_C3798 ,C2497_=_C2498 ,C2497_=_C2500 ,C2497_=_C2501 ,\nC2497_=_C2502 ,C2497_=_C2503 ,C2497_=_C2586 ,C2497_=_C3146 ,C2497_=_C3278 ,C2497_=_C4000 ,\nC2497_=_C4001 ,C2497_=_C4003 ,C2498_=_C2500 ,C2498_=_C2501 ,C2498_=_C2502 ,C2498_=_C2503 ,\nC2498_=_C3398 ,C2498_=_C3594 ,C2498_=_C3943 ,C2498_=_C3993 ,C2498_=_C4076 ,C2498_=_C4078 ,\nC2500_=_C2501 ,C2500_=_C2502 ,C2500_=_C2503 ,C2500_=_C4084 ,C2501_=_C2502 ,C2501_=_C2503 ,\nC2501_=_C4093 ,C2502_=_C2503 ,C2502_=_C3467 ,C2503_=_C3282 ,C2503_=_C3915 ,C2503_=_C4061 ,\nC2506_=_C2515 ,C2506_=_C2519 ,C2506_=_C2520 ,C2506_=_C2865 ,C2506_=_C3238 ,C2506_=_C3342 ,\nC2506_=_C3343 ,C2506_=_C3344 ,C2506_=_C3345 ,C2506_=_C3346 ,C2506_=_C3348 ,C2515_=_C2519 ,\nC2515_=_C2520 ,C2515_=_C2562 ,C2515_=_C2871 ,C2515_=_C3494 ,C2515_=_C3579 ,C2515_=_C3646 ,\nC2515_=_C3705 ,C2515_=_C3851 ,C2515_=_C3921 ,C2515_=_C3965 ,C2519_=_C2520 ,C2519_=_C3243 ,\nC2519_=_C3375 ,C2519_=_C3585 ,C2519_=_C3640 ,C2519_=_C3650 ,C2519_=_C3708 ,C2519_=_C3786 ,\nC2519_=_C3857 ,C2519_=_C3868 ,C2519_=_C3906 ,C2519_=_C3977 ,C2519_=_C4051 ,C2519_=_C4053 ,\nC2519_=_C4084 ,C2520_=_C2875 ,C2520_=_C3221 ,C2520_=_C3547 ,C2520_=_C3617 ,C2520_=_C3858 ,\nC2520_=_C3901 ,C2520_=_C3925 ,C2520_=_C3930 ,C2520_=_C3939 ,C2520_=_C3972 ,C2520_=_C4015 ,\nC2520_=_C4073 ,C2523_=_C2524 ,C2523_=_C2525 ,C2523_=_C2526 ,C2523_=_C2527 ,C2523_=_C2528 ,\nC2523_=_C2530 ,C2523_=_C2531 ,C2523_=_C2532 ,C2523_=_C2534 ,C2523_=_C2535 ,C2523_=_C2536 ,\nC2523_=_C2550 ,C2524_=_C2525 ,C2524_=_C2526 ,C2524_=_C2527 ,C2524_=_C2528 ,C2524_=_C2530 ,\nC2524_=_C2531 ,C2524_=_C2532 ,C2524_=_C2534 ,C2524_=_C2535 ,C2524_=_C2536 ,C2525_=_C2526 ,\nC2525_=_C2527 ,C2525_=_C2528 ,C2525_=_C2530 ,C2525_=_C2531 ,C2525_=_C2532 ,C2525_=_C2534 ,\nC2525_=_C2535 ,C2525_=_C2536 ,C2525_=_C2898 ,C2525_=_C2902 ,C2525_=_C2904 ,C2526_=_C2527 ,\nC2526_=_C2528 ,C2526_=_C2530 ,C2526_=_C2531 ,C2526_=_C2532 ,C2526_=_C2534 ,C2526_=_C2535 ,\nC2526_=_C2536 ,C2526_=_C3051 ,C2527_=_C2528 ,C2527_=_C2530 ,C2527_=_C2531 ,C2527_=_C2532 ,\nC2527_=_C2534 ,C2527_=_C2535 ,C2527_=_C2536 ,C2528_=_C2530 ,C2528_=_C2531 ,C2528_=_C2532 ,\nC2528_=_C2534 ,C2528_=_C2535 ,C2528_=_C2536 ,C2528_=_C3222 ,C2528_=_C3227 ,C2528_=_C3229 ,\nC2528_=_C3235 ,C2530_=_C2531 ,C2530_=_C2532 ,C2530_=_C2534 ,C2530_=_C2535 ,C2530_=_C2536 ,\nC2530_=_C2936 ,C2531_=_C2532 ,C2531_=_C2534 ,C2531_=_C2535 ,C2531_=_C2536 ,C2531_=_C2937 ,\nC2531_=_C3599 ,C2531_=_C3607 ,C2532_=_C2534 ,C2532_=_C2535 ,C2532_=_C2536 ,C2532_=_C2579 ,\nC2534_=_C2535 ,C2534_=_C2536 ,C2534_=_C3327 ,C2534_=_C3711 ,C2535_=_C2536 ,C2535_=_C2585 ,\nC2535_=_C3673 ,C2535_=_C3712 ,C2536_=_C3329 ,C2536_=_C3713 ,C2536_=_C3962 ,C2550_=_C2717 ,\nC2550_=_C3108 ,C2550_=_C3607 ,C2550_=_C3692 ,C2550_=_C3830 ,C2550_=_C4003 ,C2550_=_C4016 ,\nC2550_=_C4064 ,C2550_=_C4069 ,C2550_=_C4071 ,C2550_=_C4100 ,C2557_=_C2562 ,C2557_=_C2565 ,\nC2557_=_C2570 ,C2557_=_C2867 ,C2557_=_C2954 ,C2557_=_C3487 ,C2557_=_C3586 ,C2557_=_C3587 ,\nC2557_=_C3588 ,C2557_=_C3594 ,C2562_=_C2565 ,C2562_=_C2570 ,C2562_=_C2871 ,C2562_=_C3494 ,\nC2562_=_C3579 ,C2562_=_C3646 ,C2562_=_C3705 ,C2562_=_C3851 ,C2562_=_C3921 ,C2562_=_C3965 ,\nC2565_=_C2570 ,C2565_=_C2872 ,C2565_=_C2957 ,C2565_=_C3475 ,C2565_=_C3495 ,C2565_=_C3506 ,\nC2565_=_C3524 ,C2565_=_C3659 ,C2565_=_C3707 ,C2565_=_C3742 ,C2565_=_C3922 ,C2565_=_C4005 ,\nC2570_=_C2964 ,C2570_=_C3029 ,C2570_=_C3205 ,C2570_=_C3480 ,C2570_=_C3749 ,C2570_=_C3940 ,\nC2570_=_C4001 ,C2570_=_C4021 ,C2570_=_C4031 ,C2570_=_C4078 ,C2570_=_C4093 ,C2571_=_C2572 ,\nC2571_=_C2574 ,C2571_=_C2577 ,C2571_=_C2578 ,C2571_=_C2579 ,C2571_=_C2580 ,C2571_=_C2581 ,\nC2571_=_C2582 ,C2571_=_C2583 ,C2571_=_C2584 ,C2571_=_C2585 ,C2571_=_C2586 ,C2571_=_C2588 ,\nC2571_=_C2591 ,C2571_=_C2740 ,C2571_=_C2749 ,C2571_=_C2751 ,C2572_=_C2574 ,C2572_=_C2577 ,\nC2572_=_C2578 ,C2572_=_C2579</w:t>
      </w:r>
    </w:p>
    <w:p>
      <w:pPr>
        <w:pStyle w:val="PreformattedText"/>
        <w:bidi w:val="0"/>
        <w:spacing w:before="0" w:after="0"/>
        <w:jc w:val="left"/>
        <w:rPr/>
      </w:pPr>
      <w:r>
        <w:rPr/>
        <w:t xml:space="preserve"> </w:t>
      </w:r>
      <w:r>
        <w:rPr/>
        <w:t>,C2572_=_C2580 ,C2572_=_C2581 ,C2572_=_C2582 ,C2572_=_C2583 ,\nC2572_=_C2584 ,C2572_=_C2585 ,C2572_=_C2586 ,C2572_=_C2588 ,C2572_=_C2591 ,C2572_=_C2754 ,\nC2572_=_C2760 ,C2572_=_C2770 ,C2574_=_C2577 ,C2574_=_C2578 ,C2574_=_C2579 ,C2574_=_C2580 ,\nC2574_=_C2581 ,C2574_=_C2582 ,C2574_=_C2583 ,C2574_=_C2584 ,C2574_=_C2585 ,C2574_=_C2586 ,\nC2574_=_C2588 ,C2574_=_C2591 ,C2574_=_C3206 ,C2574_=_C3207 ,C2574_=_C3212 ,C2574_=_C3218 ,\nC2574_=_C3221 ,C2577_=_C2578 ,C2577_=_C2579 ,C2577_=_C2580 ,C2577_=_C2581 ,C2577_=_C2582 ,\nC2577_=_C2583 ,C2577_=_C2584 ,C2577_=_C2585 ,C2577_=_C2586 ,C2577_=_C2588 ,C2577_=_C2591 ,\nC2577_=_C3422 ,C2577_=_C3533 ,C2578_=_C2579 ,C2578_=_C2580 ,C2578_=_C2581 ,C2578_=_C2582 ,\nC2578_=_C2583 ,C2578_=_C2584 ,C2578_=_C2585 ,C2578_=_C2586 ,C2578_=_C2588 ,C2578_=_C2591 ,\nC2578_=_C3638 ,C2578_=_C3640 ,C2579_=_C2580 ,C2579_=_C2581 ,C2579_=_C2582 ,C2579_=_C2583 ,\nC2579_=_C2584 ,C2579_=_C2585 ,C2579_=_C2586 ,C2579_=_C2588 ,C2579_=_C2591 ,C2580_=_C2581 ,\nC2580_=_C2582 ,C2580_=_C2583 ,C2580_=_C2584 ,C2580_=_C2585 ,C2580_=_C2586 ,C2580_=_C2588 ,\nC2580_=_C2591 ,C2580_=_C3733 ,C2580_=_C3735 ,C2581_=_C2582 ,C2581_=_C2583 ,C2581_=_C2584 ,\nC2581_=_C2585 ,C2581_=_C2586 ,C2581_=_C2588 ,C2581_=_C2591 ,C2581_=_C3423 ,C2581_=_C3763 ,\nC2582_=_C2583 ,C2582_=_C2584 ,C2582_=_C2585 ,C2582_=_C2586 ,C2582_=_C2588 ,C2582_=_C2591 ,\nC2582_=_C3424 ,C2582_=_C3804 ,C2583_=_C2584 ,C2583_=_C2585 ,C2583_=_C2586 ,C2583_=_C2588 ,\nC2583_=_C2591 ,C2583_=_C2604 ,C2583_=_C3144 ,C2583_=_C3275 ,C2583_=_C3672 ,C2583_=_C3826 ,\nC2583_=_C3828 ,C2583_=_C3829 ,C2583_=_C3830 ,C2584_=_C2585 ,C2584_=_C2586 ,C2584_=_C2588 ,\nC2584_=_C2591 ,C2584_=_C3839 ,C2585_=_C2586 ,C2585_=_C2588 ,C2585_=_C2591 ,C2585_=_C3673 ,\nC2585_=_C3712 ,C2586_=_C2588 ,C2586_=_C2591 ,C2586_=_C3146 ,C2586_=_C3278 ,C2586_=_C4000 ,\nC2586_=_C4001 ,C2586_=_C4003 ,C2588_=_C2591 ,C2588_=_C3429 ,C2588_=_C4065 ,C2591_=_C3078 ,\nC2591_=_C3681 ,C2591_=_C4067 ,C2591_=_C4103 ,C2592_=_C2593 ,C2592_=_C2594 ,C2592_=_C2596 ,\nC2592_=_C2597 ,C2592_=_C2599 ,C2592_=_C2600 ,C2592_=_C2601 ,C2592_=_C2602 ,C2592_=_C2603 ,\nC2592_=_C2604 ,C2592_=_C2605 ,C2592_=_C2606 ,C2592_=_C2607 ,C2592_=_C2608 ,C2592_=_C2609 ,\nC2592_=_C2610 ,C2592_=_C2690 ,C2592_=_C2695 ,C2592_=_C2697 ,C2592_=_C2701 ,C2592_=_C2707 ,\nC2593_=_C2594 ,C2593_=_C2596 ,C2593_=_C2597 ,C2593_=_C2599 ,C2593_=_C2600 ,C2593_=_C2601 ,\nC2593_=_C2602 ,C2593_=_C2603 ,C2593_=_C2604 ,C2593_=_C2605 ,C2593_=_C2606 ,C2593_=_C2607 ,\nC2593_=_C2608 ,C2593_=_C2609 ,C2593_=_C2610 ,C2593_=_C2981 ,C2593_=_C2983 ,C2593_=_C2992 ,\nC2594_=_C2596 ,C2594_=_C2597 ,C2594_=_C2599 ,C2594_=_C2600 ,C2594_=_C2601 ,C2594_=_C2602 ,\nC2594_=_C2603 ,C2594_=_C2604 ,C2594_=_C2605 ,C2594_=_C2606 ,C2594_=_C2607 ,C2594_=_C2608 ,\nC2594_=_C2609 ,C2594_=_C2610 ,C2596_=_C2597 ,C2596_=_C2599 ,C2596_=_C2600 ,C2596_=_C2601 ,\nC2596_=_C2602 ,C2596_=_C2603 ,C2596_=_C2604 ,C2596_=_C2605 ,C2596_=_C2606 ,C2596_=_C2607 ,\nC2596_=_C2608 ,C2596_=_C2609 ,C2596_=_C2610 ,C2597_=_C2599 ,C2597_=_C2600 ,C2597_=_C2601 ,\nC2597_=_C2602 ,C2597_=_C2603 ,C2597_=_C2604 ,C2597_=_C2605 ,C2597_=_C2606 ,C2597_=_C2607 ,\nC2597_=_C2608 ,C2597_=_C2609 ,C2597_=_C2610 ,C2597_=_C3140 ,C2599_=_C2600 ,C2599_=_C2601 ,\nC2599_=_C2602 ,C2599_=_C2603 ,C2599_=_C2604 ,C2599_=_C2605 ,C2599_=_C2606 ,C2599_=_C2607 ,\nC2599_=_C2608 ,C2599_=_C2609 ,C2599_=_C2610 ,C2599_=_C3438 ,C2600_=_C2601 ,C2600_=_C2602 ,\nC2600_=_C2603 ,C2600_=_C2604 ,C2600_=_C2605 ,C2600_=_C2606 ,C2600_=_C2607 ,C2600_=_C2608 ,\nC2600_=_C2609 ,C2600_=_C2610 ,C2600_=_C3487 ,C2600_=_C3494 ,C2600_=_C3495 ,C2601_=_C2602 ,\nC2601_=_C2603 ,C2601_=_C2604 ,C2601_=_C2605 ,C2601_=_C2606 ,C2601_=_C2607 ,C2601_=_C2608 ,\nC2601_=_C2609 ,C2601_=_C2610 ,C2601_=_C3272 ,C2601_=_C3574 ,C2602_=_C2603 ,C2602_=_C2604 ,\nC2602_=_C2605 ,C2602_=_C2606 ,C2602_=_C2607 ,C2602_=_C2608 ,C2602_=_C2609 ,C2602_=_C2610 ,\nC2602_=_C2938 ,C2602_=_C3273 ,C2602_=_C3618 ,C2602_=_C3627 ,C2603_=_C2604 ,C2603_=_C2605 ,\nC2603_=_C2606 ,C2603_=_C2607 ,C2603_=_C2608 ,C2603_=_C2609 ,C2603_=_C2610 ,C2603_=_C3511 ,\nC2603_=_C3659 ,C2604_=_C2605 ,C2604_=_C2606 ,C2604_=_C2607 ,C2604_=_C2608 ,C2604_=_C2609 ,\nC2604_=_C2610 ,C2604_=_C3144 ,C2604_=_C3275 ,C2604_=_C3672 ,C2604_=_C3826 ,C2604_=_C3828 ,\nC2604_=_C3829 ,C2604_=_C3830 ,C2605_=_C2606 ,C2605_=_C2607 ,C2605_=_C2608 ,C2605_=_C2609 ,\nC2605_=_C2610 ,C2605_=_C2944 ,C2605_=_C3067 ,C2606_=_C2607 ,C2606_=_C2608 ,C2606_=_C2609 ,\nC2606_=_C2610 ,C2606_=_C2945 ,C2606_=_C3676 ,C2606_=_C3714 ,C2607_=_C2608 ,C2607_=_C2609 ,\nC2607_=_C2610 ,C2607_=_C3069 ,C2608_=_C2609 ,C2608_=_C2610 ,C2608_=_C3191 ,C2608_=_C3427 ,\nC2608_=_C4031 ,C2608_=_C4032 ,C2609_=_C2610 ,C2609_=_C3072 ,C2609_=_C3464 ,C2609_=_C4071 ,\nC2610_=_C2949 ,C2610_=_C3075 ,C2610_=_C3466 ,C2610_=_C3718 ,C2610_=_C4100 ,C2613_=_C2661 ,\nC2613_=_C2934 ,C2613_=_C2936 ,C2613_=_C2937 ,C2613_=_C2938 ,C2613_=_C2939 ,C2613_=_C2940 ,\nC2613_=_C2942 ,C2613_=_C2943 ,C2613_=_C2944 ,C2613_=_C2945 ,C2613_=_C2946 ,C2613_=_C2947 ,\nC2613_=_C2949 ,C2629_=_C2632 ,C2629_=_C2635 ,C2629_=_C2636 ,C2629_=_C2637 ,C2629_=_C2638 ,\nC2629_=_C2639 ,C2629_=_C2640 ,C2629_=_C2641 ,C2629_=_C2642 ,C2629_=_C2643 ,C2629_=_C2646 ,\nC2629_=_C2716 ,C2629_=_C2717 ,C2632_=_C2635 ,C2632_=_C2636 ,C2632_=_C2637 ,C2632_=_C2638 ,\nC2632_=_C2639 ,C2632_=_C2640 ,C2632_=_C2641 ,C2632_=_C2642 ,C2632_=_C2643 ,C2632_=_C2646 ,\nC2632_=_C2780 ,C2632_=_C2879 ,C2632_=_C3062 ,C2632_=_C3095 ,C2632_=_C3108 ,C2635_=_C2636 ,\nC2635_=_C2637 ,C2635_=_C2638 ,C2635_=_C2639 ,C2635_=_C2640 ,C2635_=_C2641 ,C2635_=_C2642 ,\nC2635_=_C2643 ,C2635_=_C2646 ,C2635_=_C2783 ,C2635_=_C2884 ,C2635_=_C3324 ,C2636_=_C2637 ,\nC2636_=_C2638 ,C2636_=_C2639 ,C2636_=_C2640 ,C2636_=_C2641 ,C2636_=_C2642 ,C2636_=_C2643 ,\nC2636_=_C2646 ,C2636_=_C3188 ,C2636_=_C3457 ,C2636_=_C3512 ,C2636_=_C3773 ,C2636_=_C3775 ,\nC2637_=_C2638 ,C2637_=_C2639 ,C2637_=_C2640 ,C2637_=_C2641 ,C2637_=_C2642 ,C2637_=_C2643 ,\nC2637_=_C2646 ,C2637_=_C2784 ,C2637_=_C3781 ,C2637_=_C3786 ,C2637_=_C3788 ,C2638_=_C2639 ,\nC2638_=_C2640 ,C2638_=_C2641 ,C2638_=_C2642 ,C2638_=_C2643 ,C2638_=_C2646 ,C2638_=_C3810 ,\nC2638_=_C3815 ,C2639_=_C2640 ,C2639_=_C2641 ,C2639_=_C2642 ,C2639_=_C2643 ,C2639_=_C2646 ,\nC2639_=_C3824 ,C2640_=_C2641 ,C2640_=_C2642 ,C2640_=_C2643 ,C2640_=_C2646 ,C2640_=_C3189 ,\nC2640_=_C3513 ,C2640_=_C3893 ,C2640_=_C3894 ,C2641_=_C2642 ,C2641_=_C2643 ,C2641_=_C2646 ,\nC2641_=_C2786 ,C2641_=_C2886 ,C2641_=_C3346 ,C2641_=_C3930 ,C2642_=_C2643 ,C2642_=_C2646 ,\nC2642_=_C2789 ,C2642_=_C2889 ,C2642_=_C3881 ,C2642_=_C4015 ,C2642_=_C4016 ,C2643_=_C2646 ,\nC2643_=_C4080 ,C2646_=_C2793 ,C2646_=_C2894 ,C2646_=_C3284 ,C2646_=_C4102 ,C2661_=_C2667 ,\nC2661_=_C2668 ,C2661_=_C2934 ,C2661_=_C2936 ,C2661_=_C2937 ,C2661_=_C2938 ,C2661_=_C2939 ,\nC2661_=_C2940 ,C2661_=_C2942 ,C2661_=_C2943 ,C2661_=_C2944 ,C2661_=_C2945 ,C2661_=_C2946 ,\nC2661_=_C2947 ,C2661_=_C2949 ,C2667_=_C2668 ,C2667_=_C2822 ,C2667_=_C2856 ,C2667_=_C3019 ,\nC2667_=_C3037 ,C2667_=_C3227 ,C2667_=_C3444 ,C2667_=_C3555 ,C2667_=_C3663 ,C2667_=_C3672 ,\nC2667_=_C3673 ,C2667_=_C3674 ,C2667_=_C3675 ,C2667_=_C3676 ,C2667_=_C3678 ,C2667_=_C3680 ,\nC2667_=_C3681 ,C2668_=_C2823 ,C2668_=_C2857 ,C2668_=_C3021 ,C2668_=_C3229 ,C2668_=_C3599 ,\nC2668_=_C3618 ,C2668_=_C3710 ,C2668_=_C3711 ,C2668_=_C3712 ,C2668_=_C3713 ,C2668_=_C3714 ,\nC2668_=_C3715 ,C2668_=_C3716 ,C2668_=_C3717 ,C2668_=_C3718 ,C2680_=_C3389 ,C2680_=_C3390 ,\nC2680_=_C3391 ,C2680_=_C3396 ,C2680_=_C3398 ,C2690_=_C2695 ,C2690_=_C2697 ,C2690_=_C2701 ,\nC2690_=_C2707 ,C2690_=_C2754 ,C2690_=_C2775 ,C2690_=_C2776 ,C2690_=_C2778 ,C2690_=_C2780 ,\nC2690_=_C2781 ,C2690_=_C2783 ,C2690_=_C2784 ,C2690_=_C2785 ,C2690_=_C2786 ,C2690_=_C2789 ,\nC2690_=_C2790 ,C2690_=_C2793 ,C2695_=_C2697 ,C2695_=_C2701 ,C2695_=_C2707 ,C2695_=_C2760 ,\nC2695_=_C2864 ,C2695_=_C2952 ,C2695_=_C2981 ,C2695_=_C3051 ,C2695_=_C3187 ,C2695_=_C3188 ,\nC2695_=_C3189 ,C2695_=_C3190 ,C2695_=_C3191 ,C2697_=_C2701 ,C2697_=_C2707 ,C2697_=_C2983 ,\nC2697_=_C3206 ,C2697_=_C3422 ,C2697_=_C3423 ,C2697_=_C3424 ,C2697_=_C3426 ,C2697_=_C3427 ,\nC2697_=_C3429 ,C2701_=_C2707 ,C2701_=_C2728 ,C2701_=_C2770 ,C2701_=_C2829 ,C2701_=_C2999 ,\nC2701_=_C3299 ,C2701_=_C3735 ,C2701_=_C3753 ,C2701_=_C3781 ,C2701_=_C3916 ,C2701_=_C3954 ,\nC2701_=_C3956 ,C2701_=_C3957 ,C2707_=_C2716 ,C2707_=_C2992 ,C2707_=_C3775 ,C2707_=_C3788 ,\nC2707_=_C3815 ,C2707_=_C3824 ,C2707_=_C3894 ,C2707_=_C4032 ,C2707_=_C4080 ,C2716_=_C2717 ,\nC2716_=_C2992 ,C2716_=_C3775 ,C2716_=_C3788 ,C2716_=_C3815 ,C2716_=_C3824 ,C2716_=_C3894 ,\nC2716_=_C4032 ,C2716_=_C4080 ,C2717_=_C3108 ,C2717_=_C3607 ,C2717_=_C3692 ,C2717_=_C3830 ,\nC2717_=_C4003 ,C2717_=_C4016 ,C2717_=_C4064 ,C2717_=_C4069 ,C2717_=_C4071 ,C2717_=_C4100 ,\nC2719_=_C2726 ,C2719_=_C2728 ,C2719_=_C2735 ,C2719_=_C2921 ,C2719_=_C3140 ,C2719_=_C3143 ,\nC2719_=_C3144 ,C2719_=_C3146 ,C2719_=_C3147 ,C2719_=_C3149 ,C2726_=_C2728 ,C2726_=_C2735 ,\nC2726_=_C2749 ,C2726_=_C2902 ,C2726_=_C2928 ,C2726_=_C3115 ,C2726_=_C3721 ,C2726_=_C3733 ,\nC2726_=_C3751 ,C2726_=_C3913 ,C2726_=_C3915 ,C2728_=_C2735 ,C2728_=_C2770 ,C2728_=_C2829 ,\nC2728_=_C2999 ,C2728_=_C3299 ,C2728_=_C3735 ,C2728_=_C3753 ,C2728_=_C3781 ,C2728_=_C3916 ,\nC2728_=_C3954 ,C2728_=_C3956 ,C2728_=_C3957 ,C2735_=_C3320 ,C2735_=_C3773 ,C2735_=_C3828 ,\nC2735_=_C3839 ,C2735_=_C3893 ,C2735_=_C3950 ,C2735_=_C3962 ,C2735_=_C3980 ,C2735_=_C4000 ,\nC2735_=_C4026 ,C2735_=_C4087 ,C2735_=_C4098 ,C2740_=_C2749 ,C2740_=_C2751 ,C2740_=_C2898 ,\nC2740_=_C3110 ,C2740_=_C3271 ,C2740_=_C3272 ,C2740_=_C3273 ,C2740_=_C3274 ,C2740_=_C3275 ,\nC2740_=_C3277 ,C2740_=_C3278 ,C2740_=_C3282 ,C2740_=_C3284 ,C2749_=_C2751 ,C2749_=_C2902 ,\nC2749_=_C2928 ,C2749_=_C3115 ,C2749_=_C3721 ,C2749_=_C3733 ,C2749_=_C3751 ,C2749_=_C3913 ,\nC2749_=_C3915 ,C2751_=_C2904 ,C2751_=_C2930 ,C2751_=_C2960 ,C2751_=_C3119 ,C2751_=_C3725 ,\nC2751_=_C3745 ,C2751_=_C4061 ,C2754_=_C2760 ,C2754_=_C2770 ,C2754_=_C2775 ,C2754_=_C2776 ,\nC2754_=_C2778 ,C2754_=_C2780 ,C2754_=_C2781 ,C2754_=_C2783 ,C2754_=_C2784 ,C2754_=_C2785</w:t>
      </w:r>
    </w:p>
    <w:p>
      <w:pPr>
        <w:pStyle w:val="PreformattedText"/>
        <w:bidi w:val="0"/>
        <w:spacing w:before="0" w:after="0"/>
        <w:jc w:val="left"/>
        <w:rPr/>
      </w:pPr>
      <w:r>
        <w:rPr/>
        <w:t xml:space="preserve"> </w:t>
      </w:r>
      <w:r>
        <w:rPr/>
        <w:t>,\nC2754_=_C2786 ,C2754_=_C2789 ,C2754_=_C2790 ,C2754_=_C2793 ,C2760_=_C2770 ,C2760_=_C2864 ,\nC2760_=_C2952 ,C2760_=_C2981 ,C2760_=_C3051 ,C2760_=_C3187 ,C2760_=_C3188 ,C2760_=_C3189 ,\nC2760_=_C3190 ,C2760_=_C3191 ,C2770_=_C2829 ,C2770_=_C2999 ,C2770_=_C3299 ,C2770_=_C3735 ,\nC2770_=_C3753 ,C2770_=_C3781 ,C2770_=_C3916 ,C2770_=_C3954 ,C2770_=_C3956 ,C2770_=_C3957 ,\nC2775_=_C2776 ,C2775_=_C2778 ,C2775_=_C2780 ,C2775_=_C2781 ,C2775_=_C2783 ,C2775_=_C2784 ,\nC2775_=_C2785 ,C2775_=_C2786 ,C2775_=_C2789 ,C2775_=_C2790 ,C2775_=_C2793 ,C2775_=_C2822 ,\nC2775_=_C2823 ,C2775_=_C2829 ,C2776_=_C2778 ,C2776_=_C2780 ,C2776_=_C2781 ,C2776_=_C2783 ,\nC2776_=_C2784 ,C2776_=_C2785 ,C2776_=_C2786 ,C2776_=_C2789 ,C2776_=_C2790 ,C2776_=_C2793 ,\nC2776_=_C2863 ,C2776_=_C2864 ,C2776_=_C2865 ,C2776_=_C2867 ,C2776_=_C2871 ,C2776_=_C2872 ,\nC2776_=_C2875 ,C2776_=_C2876 ,C2778_=_C2780 ,C2778_=_C2781 ,C2778_=_C2783 ,C2778_=_C2784 ,\nC2778_=_C2785 ,C2778_=_C2786 ,C2778_=_C2789 ,C2778_=_C2790 ,C2778_=_C2793 ,C2778_=_C2999 ,\nC2780_=_C2781 ,C2780_=_C2783 ,C2780_=_C2784 ,C2780_=_C2785 ,C2780_=_C2786 ,C2780_=_C2789 ,\nC2780_=_C2790 ,C2780_=_C2793 ,C2780_=_C2879 ,C2780_=_C3062 ,C2780_=_C3095 ,C2780_=_C3108 ,\nC2781_=_C2783 ,C2781_=_C2784 ,C2781_=_C2785 ,C2781_=_C2786 ,C2781_=_C2789 ,C2781_=_C2790 ,\nC2781_=_C2793 ,C2781_=_C3299 ,C2783_=_C2784 ,C2783_=_C2785 ,C2783_=_C2786 ,C2783_=_C2789 ,\nC2783_=_C2790 ,C2783_=_C2793 ,C2783_=_C2884 ,C2783_=_C3324 ,C2784_=_C2785 ,C2784_=_C2786 ,\nC2784_=_C2789 ,C2784_=_C2790 ,C2784_=_C2793 ,C2784_=_C3781 ,C2784_=_C3786 ,C2784_=_C3788 ,\nC2785_=_C2786 ,C2785_=_C2789 ,C2785_=_C2790 ,C2785_=_C2793 ,C2785_=_C3514 ,C2785_=_C3916 ,\nC2786_=_C2789 ,C2786_=_C2790 ,C2786_=_C2793 ,C2786_=_C2886 ,C2786_=_C3346 ,C2786_=_C3930 ,\nC2789_=_C2790 ,C2789_=_C2793 ,C2789_=_C2889 ,C2789_=_C3881 ,C2789_=_C4015 ,C2789_=_C4016 ,\nC2790_=_C2793 ,C2790_=_C3956 ,C2793_=_C2894 ,C2793_=_C3284 ,C2793_=_C4102 ,C2805_=_C2929 ,\nC2805_=_C3024 ,C2805_=_C3235 ,C2805_=_C3338 ,C2805_=_C3438 ,C2805_=_C3638 ,C2805_=_C3706 ,\nC2805_=_C3904 ,C2805_=_C3993 ,C2805_=_C3995 ,C2822_=_C2823 ,C2822_=_C2829 ,C2822_=_C2856 ,\nC2822_=_C3019 ,C2822_=_C3037 ,C2822_=_C3227 ,C2822_=_C3444 ,C2822_=_C3555 ,C2822_=_C3663 ,\nC2822_=_C3672 ,C2822_=_C3673 ,C2822_=_C3674 ,C2822_=_C3675 ,C2822_=_C3676 ,C2822_=_C3678 ,\nC2822_=_C3680 ,C2822_=_C3681 ,C2823_=_C2829 ,C2823_=_C2857 ,C2823_=_C3021 ,C2823_=_C3229 ,\nC2823_=_C3599 ,C2823_=_C3618 ,C2823_=_C3710 ,C2823_=_C3711 ,C2823_=_C3712 ,C2823_=_C3713 ,\nC2823_=_C3714 ,C2823_=_C3715 ,C2823_=_C3716 ,C2823_=_C3717 ,C2823_=_C3718 ,C2829_=_C2999 ,\nC2829_=_C3299 ,C2829_=_C3735 ,C2829_=_C3753 ,C2829_=_C3781 ,C2829_=_C3916 ,C2829_=_C3954 ,\nC2829_=_C3956 ,C2829_=_C3957 ,C2856_=_C2857 ,C2856_=_C3019 ,C2856_=_C3037 ,C2856_=_C3227 ,\nC2856_=_C3444 ,C2856_=_C3555 ,C2856_=_C3663 ,C2856_=_C3672 ,C2856_=_C3673 ,C2856_=_C3674 ,\nC2856_=_C3675 ,C2856_=_C3676 ,C2856_=_C3678 ,C2856_=_C3680 ,C2856_=_C3681 ,C2857_=_C3021 ,\nC2857_=_C3229 ,C2857_=_C3599 ,C2857_=_C3618 ,C2857_=_C3710 ,C2857_=_C3711 ,C2857_=_C3712 ,\nC2857_=_C3713 ,C2857_=_C3714 ,C2857_=_C3715 ,C2857_=_C3716 ,C2857_=_C3717 ,C2857_=_C3718 ,\nC2863_=_C2864 ,C2863_=_C2865 ,C2863_=_C2867 ,C2863_=_C2871 ,C2863_=_C2872 ,C2863_=_C2875 ,\nC2863_=_C2876 ,C2863_=_C3062 ,C2863_=_C3065 ,C2863_=_C3066 ,C2863_=_C3067 ,C2863_=_C3069 ,\nC2863_=_C3070 ,C2863_=_C3071 ,C2863_=_C3072 ,C2863_=_C3073 ,C2863_=_C3075 ,C2863_=_C3078 ,\nC2864_=_C2865 ,C2864_=_C2867 ,C2864_=_C2871 ,C2864_=_C2872 ,C2864_=_C2875 ,C2864_=_C2876 ,\nC2864_=_C2952 ,C2864_=_C2981 ,C2864_=_C3051 ,C2864_=_C3187 ,C2864_=_C3188 ,C2864_=_C3189 ,\nC2864_=_C3190 ,C2864_=_C3191 ,C2865_=_C2867 ,C2865_=_C2871 ,C2865_=_C2872 ,C2865_=_C2875 ,\nC2865_=_C2876 ,C2865_=_C3238 ,C2865_=_C3342 ,C2865_=_C3343 ,C2865_=_C3344 ,C2865_=_C3345 ,\nC2865_=_C3346 ,C2865_=_C3348 ,C2867_=_C2871 ,C2867_=_C2872 ,C2867_=_C2875 ,C2867_=_C2876 ,\nC2867_=_C2954 ,C2867_=_C3487 ,C2867_=_C3586 ,C2867_=_C3587 ,C2867_=_C3588 ,C2867_=_C3594 ,\nC2871_=_C2872 ,C2871_=_C2875 ,C2871_=_C2876 ,C2871_=_C3494 ,C2871_=_C3579 ,C2871_=_C3646 ,\nC2871_=_C3705 ,C2871_=_C3851 ,C2871_=_C3921 ,C2871_=_C3965 ,C2872_=_C2875 ,C2872_=_C2876 ,\nC2872_=_C2957 ,C2872_=_C3475 ,C2872_=_C3495 ,C2872_=_C3506 ,C2872_=_C3524 ,C2872_=_C3659 ,\nC2872_=_C3707 ,C2872_=_C3742 ,C2872_=_C3922 ,C2872_=_C4005 ,C2875_=_C2876 ,C2875_=_C3221 ,\nC2875_=_C3547 ,C2875_=_C3617 ,C2875_=_C3858 ,C2875_=_C3901 ,C2875_=_C3925 ,C2875_=_C3930 ,\nC2875_=_C3939 ,C2875_=_C3972 ,C2875_=_C4015 ,C2875_=_C4073 ,C2876_=_C2933 ,C2876_=_C3048 ,\nC2876_=_C3560 ,C2876_=_C3669 ,C2876_=_C3829 ,C2876_=_C4103 ,C2877_=_C2878 ,C2877_=_C2879 ,\nC2877_=_C2880 ,C2877_=_C2883 ,C2877_=_C2884 ,C2877_=_C2885 ,C2877_=_C2886 ,C2877_=_C2889 ,\nC2877_=_C2890 ,C2877_=_C2894 ,C2877_=_C2952 ,C2877_=_C2954 ,C2877_=_C2957 ,C2877_=_C2960 ,\nC2877_=_C2962 ,C2877_=_C2964 ,C2878_=_C2879 ,C2878_=_C2880 ,C2878_=_C2883 ,C2878_=_C2884 ,\nC2878_=_C2885 ,C2878_=_C2886 ,C2878_=_C2889 ,C2878_=_C2890 ,C2878_=_C2894 ,C2878_=_C2967 ,\nC2878_=_C2973 ,C2879_=_C2880 ,C2879_=_C2883 ,C2879_=_C2884 ,C2879_=_C2885 ,C2879_=_C2886 ,\nC2879_=_C2889 ,C2879_=_C2890 ,C2879_=_C2894 ,C2879_=_C3062 ,C2879_=_C3095 ,C2879_=_C3108 ,\nC2880_=_C2883 ,C2880_=_C2884 ,C2880_=_C2885 ,C2880_=_C2886 ,C2880_=_C2889 ,C2880_=_C2890 ,\nC2880_=_C2894 ,C2880_=_C3194 ,C2880_=_C3199 ,C2880_=_C3205 ,C2883_=_C2884 ,C2883_=_C2885 ,\nC2883_=_C2886 ,C2883_=_C2889 ,C2883_=_C2890 ,C2883_=_C2894 ,C2883_=_C3065 ,C2883_=_C3323 ,\nC2883_=_C3456 ,C2883_=_C3683 ,C2883_=_C3692 ,C2884_=_C2885 ,C2884_=_C2886 ,C2884_=_C2889 ,\nC2884_=_C2890 ,C2884_=_C2894 ,C2884_=_C3324 ,C2885_=_C2886 ,C2885_=_C2889 ,C2885_=_C2890 ,\nC2885_=_C2894 ,C2885_=_C3326 ,C2885_=_C3587 ,C2885_=_C3741 ,C2885_=_C3742 ,C2885_=_C3745 ,\nC2885_=_C3748 ,C2885_=_C3749 ,C2886_=_C2889 ,C2886_=_C2890 ,C2886_=_C2894 ,C2886_=_C3346 ,\nC2886_=_C3930 ,C2889_=_C2890 ,C2889_=_C2894 ,C2889_=_C3881 ,C2889_=_C4015 ,C2889_=_C4016 ,\nC2890_=_C2894 ,C2890_=_C2947 ,C2890_=_C3330 ,C2890_=_C3716 ,C2890_=_C3942 ,C2894_=_C3284 ,\nC2894_=_C4102 ,C2898_=_C2902 ,C2898_=_C2904 ,C2898_=_C3110 ,C2898_=_C3271 ,C2898_=_C3272 ,\nC2898_=_C3273 ,C2898_=_C3274 ,C2898_=_C3275 ,C2898_=_C3277 ,C2898_=_C3278 ,C2898_=_C3282 ,\nC2898_=_C3284 ,C2902_=_C2904 ,C2902_=_C2928 ,C2902_=_C3115 ,C2902_=_C3721 ,C2902_=_C3733 ,\nC2902_=_C3751 ,C2902_=_C3913 ,C2902_=_C3915 ,C2904_=_C2930 ,C2904_=_C2960 ,C2904_=_C3119 ,\nC2904_=_C3725 ,C2904_=_C3745 ,C2904_=_C4061 ,C2915_=_C2927 ,C2915_=_C3132 ,C2915_=_C3212 ,\nC2915_=_C3539 ,C2915_=_C3610 ,C2915_=_C3810 ,C2915_=_C3876 ,C2915_=_C3878 ,C2915_=_C3879 ,\nC2915_=_C3881 ,C2915_=_C3883 ,C2915_=_C3884 ,C2921_=_C2924 ,C2921_=_C2927 ,C2921_=_C2928 ,\nC2921_=_C2929 ,C2921_=_C2930 ,C2921_=_C2933 ,C2921_=_C3140 ,C2921_=_C3143 ,C2921_=_C3144 ,\nC2921_=_C3146 ,C2921_=_C3147 ,C2921_=_C3149 ,C2924_=_C2927 ,C2924_=_C2928 ,C2924_=_C2929 ,\nC2924_=_C2930 ,C2924_=_C2933 ,C2924_=_C3095 ,C2924_=_C3455 ,C2924_=_C3456 ,C2924_=_C3457 ,\nC2924_=_C3461 ,C2924_=_C3463 ,C2924_=_C3464 ,C2924_=_C3465 ,C2924_=_C3466 ,C2924_=_C3467 ,\nC2927_=_C2928 ,C2927_=_C2929 ,C2927_=_C2930 ,C2927_=_C2933 ,C2927_=_C3132 ,C2927_=_C3212 ,\nC2927_=_C3539 ,C2927_=_C3610 ,C2927_=_C3810 ,C2927_=_C3876 ,C2927_=_C3878 ,C2927_=_C3879 ,\nC2927_=_C3881 ,C2927_=_C3883 ,C2927_=_C3884 ,C2928_=_C2929 ,C2928_=_C2930 ,C2928_=_C2933 ,\nC2928_=_C3115 ,C2928_=_C3721 ,C2928_=_C3733 ,C2928_=_C3751 ,C2928_=_C3913 ,C2928_=_C3915 ,\nC2929_=_C2930 ,C2929_=_C2933 ,C2929_=_C3024 ,C2929_=_C3235 ,C2929_=_C3338 ,C2929_=_C3438 ,\nC2929_=_C3638 ,C2929_=_C3706 ,C2929_=_C3904 ,C2929_=_C3993 ,C2929_=_C3995 ,C2930_=_C2933 ,\nC2930_=_C2960 ,C2930_=_C3119 ,C2930_=_C3725 ,C2930_=_C3745 ,C2930_=_C4061 ,C2933_=_C3048 ,\nC2933_=_C3560 ,C2933_=_C3669 ,C2933_=_C3829 ,C2933_=_C4103 ,C2934_=_C2936 ,C2934_=_C2937 ,\nC2934_=_C2938 ,C2934_=_C2939 ,C2934_=_C2940 ,C2934_=_C2942 ,C2934_=_C2943 ,C2934_=_C2944 ,\nC2934_=_C2945 ,C2934_=_C2946 ,C2934_=_C2947 ,C2934_=_C2949 ,C2934_=_C3238 ,C2934_=_C3243 ,\nC2936_=_C2937 ,C2936_=_C2938 ,C2936_=_C2939 ,C2936_=_C2940 ,C2936_=_C2942 ,C2936_=_C2943 ,\nC2936_=_C2944 ,C2936_=_C2945 ,C2936_=_C2946 ,C2936_=_C2947 ,C2936_=_C2949 ,C2937_=_C2938 ,\nC2937_=_C2939 ,C2937_=_C2940 ,C2937_=_C2942 ,C2937_=_C2943 ,C2937_=_C2944 ,C2937_=_C2945 ,\nC2937_=_C2946 ,C2937_=_C2947 ,C2937_=_C2949 ,C2937_=_C3599 ,C2937_=_C3607 ,C2938_=_C2939 ,\nC2938_=_C2940 ,C2938_=_C2942 ,C2938_=_C2943 ,C2938_=_C2944 ,C2938_=_C2945 ,C2938_=_C2946 ,\nC2938_=_C2947 ,C2938_=_C2949 ,C2938_=_C3273 ,C2938_=_C3618 ,C2938_=_C3627 ,C2939_=_C2940 ,\nC2939_=_C2942 ,C2939_=_C2943 ,C2939_=_C2944 ,C2939_=_C2945 ,C2939_=_C2946 ,C2939_=_C2947 ,\nC2939_=_C2949 ,C2939_=_C3663 ,C2939_=_C3668 ,C2939_=_C3669 ,C2940_=_C2942 ,C2940_=_C2943 ,\nC2940_=_C2944 ,C2940_=_C2945 ,C2940_=_C2946 ,C2940_=_C2947 ,C2940_=_C2949 ,C2940_=_C3343 ,\nC2940_=_C3586 ,C2940_=_C3705 ,C2940_=_C3706 ,C2940_=_C3707 ,C2940_=_C3708 ,C2942_=_C2943 ,\nC2942_=_C2944 ,C2942_=_C2945 ,C2942_=_C2946 ,C2942_=_C2947 ,C2942_=_C2949 ,C2942_=_C3274 ,\nC2942_=_C3710 ,C2942_=_C3721 ,C2942_=_C3725 ,C2943_=_C2944 ,C2943_=_C2945 ,C2943_=_C2946 ,\nC2943_=_C2947 ,C2943_=_C2949 ,C2943_=_C3798 ,C2944_=_C2945 ,C2944_=_C2946 ,C2944_=_C2947 ,\nC2944_=_C2949 ,C2944_=_C3067 ,C2945_=_C2946 ,C2945_=_C2947 ,C2945_=_C2949 ,C2945_=_C3676 ,\nC2945_=_C3714 ,C2946_=_C2947 ,C2946_=_C2949 ,C2946_=_C3715 ,C2946_=_C4021 ,C2947_=_C2949 ,\nC2947_=_C3330 ,C2947_=_C3716 ,C2947_=_C3942 ,C2949_=_C3075 ,C2949_=_C3466 ,C2949_=_C3718 ,\nC2949_=_C4100 ,C2952_=_C2954 ,C2952_=_C2957 ,C2952_=_C2960 ,C2952_=_C2962 ,C2952_=_C2964 ,\nC2952_=_C2981 ,C2952_=_C3051 ,C2952_=_C3187 ,C2952_=_C3188 ,C2952_=_C3189 ,C2952_=_C3190 ,\nC2952_=_C3191 ,C2954_=_C2957 ,C2954_=_C2960 ,C2954_=_C2962 ,C2954_=_C2964 ,C2954_=_C3487 ,\nC2954_=_C3586 ,C2954_=_C3587 ,C2954_=_C3588 ,C2954_=_C3594 ,C2957_=_C2960 ,C2957_=_C2962 ,\nC2957_=_C2964 ,C2957_=_C3475 ,C2957_=_C3495 ,C2957_=_C3506 ,C2957_=_C3524 ,C2957_=_C3659 ,\nC2957_=_C3707 ,C2957_=_C3742 ,C2957_=_C3922 ,C2957_=_C4005</w:t>
      </w:r>
    </w:p>
    <w:p>
      <w:pPr>
        <w:pStyle w:val="PreformattedText"/>
        <w:bidi w:val="0"/>
        <w:spacing w:before="0" w:after="0"/>
        <w:jc w:val="left"/>
        <w:rPr/>
      </w:pPr>
      <w:r>
        <w:rPr/>
        <w:t xml:space="preserve"> </w:t>
      </w:r>
      <w:r>
        <w:rPr/>
        <w:t>,C2960_=_C2962 ,C2960_=_C2964 ,\nC2960_=_C3119 ,C2960_=_C3725 ,C2960_=_C3745 ,C2960_=_C4061 ,C2962_=_C2964 ,C2962_=_C3406 ,\nC2962_=_C3574 ,C2962_=_C3627 ,C2962_=_C3748 ,C2962_=_C3951 ,C2962_=_C4076 ,C2962_=_C4102 ,\nC2964_=_C3029 ,C2964_=_C3205 ,C2964_=_C3480 ,C2964_=_C3749 ,C2964_=_C3940 ,C2964_=_C4001 ,\nC2964_=_C4021 ,C2964_=_C4031 ,C2964_=_C4078 ,C2964_=_C4093 ,C2967_=_C2973 ,C2967_=_C3194 ,\nC2967_=_C3222 ,C2967_=_C3259 ,C2967_=_C3304 ,C2967_=_C3322 ,C2967_=_C3323 ,C2967_=_C3324 ,\nC2967_=_C3326 ,C2967_=_C3327 ,C2967_=_C3329 ,C2967_=_C3330 ,C2967_=_C3331 ,C2967_=_C3332 ,\nC2973_=_C3199 ,C2973_=_C3355 ,C2973_=_C3418 ,C2973_=_C3683 ,C2973_=_C3741 ,C2973_=_C3798 ,\nC2973_=_C3942 ,C2973_=_C3943 ,C2981_=_C2983 ,C2981_=_C2992 ,C2981_=_C3051 ,C2981_=_C3187 ,\nC2981_=_C3188 ,C2981_=_C3189 ,C2981_=_C3190 ,C2981_=_C3191 ,C2983_=_C2992 ,C2983_=_C3206 ,\nC2983_=_C3422 ,C2983_=_C3423 ,C2983_=_C3424 ,C2983_=_C3426 ,C2983_=_C3427 ,C2983_=_C3429 ,\nC2992_=_C3775 ,C2992_=_C3788 ,C2992_=_C3815 ,C2992_=_C3824 ,C2992_=_C3894 ,C2992_=_C4032 ,\nC2992_=_C4080 ,C2999_=_C3299 ,C2999_=_C3735 ,C2999_=_C3753 ,C2999_=_C3781 ,C2999_=_C3916 ,\nC2999_=_C3954 ,C2999_=_C3956 ,C2999_=_C3957 ,C3019_=_C3021 ,C3019_=_C3024 ,C3019_=_C3029 ,\nC3019_=_C3037 ,C3019_=_C3227 ,C3019_=_C3444 ,C3019_=_C3555 ,C3019_=_C3663 ,C3019_=_C3672 ,\nC3019_=_C3673 ,C3019_=_C3674 ,C3019_=_C3675 ,C3019_=_C3676 ,C3019_=_C3678 ,C3019_=_C3680 ,\nC3019_=_C3681 ,C3021_=_C3024 ,C3021_=_C3029 ,C3021_=_C3229 ,C3021_=_C3599 ,C3021_=_C3618 ,\nC3021_=_C3710 ,C3021_=_C3711 ,C3021_=_C3712 ,C3021_=_C3713 ,C3021_=_C3714 ,C3021_=_C3715 ,\nC3021_=_C3716 ,C3021_=_C3717 ,C3021_=_C3718 ,C3024_=_C3029 ,C3024_=_C3235 ,C3024_=_C3338 ,\nC3024_=_C3438 ,C3024_=_C3638 ,C3024_=_C3706 ,C3024_=_C3904 ,C3024_=_C3993 ,C3024_=_C3995 ,\nC3029_=_C3205 ,C3029_=_C3480 ,C3029_=_C3749 ,C3029_=_C3940 ,C3029_=_C4001 ,C3029_=_C4021 ,\nC3029_=_C4031 ,C3029_=_C4078 ,C3029_=_C4093 ,C3037_=_C3045 ,C3037_=_C3048 ,C3037_=_C3227 ,\nC3037_=_C3444 ,C3037_=_C3555 ,C3037_=_C3663 ,C3037_=_C3672 ,C3037_=_C3673 ,C3037_=_C3674 ,\nC3037_=_C3675 ,C3037_=_C3676 ,C3037_=_C3678 ,C3037_=_C3680 ,C3037_=_C3681 ,C3045_=_C3048 ,\nC3045_=_C3218 ,C3045_=_C3533 ,C3045_=_C3558 ,C3045_=_C3668 ,C3045_=_C3763 ,C3045_=_C3804 ,\nC3045_=_C3826 ,C3045_=_C4022 ,C3045_=_C4065 ,C3045_=_C4067 ,C3048_=_C3560 ,C3048_=_C3669 ,\nC3048_=_C3829 ,C3048_=_C4103 ,C3051_=_C3187 ,C3051_=_C3188 ,C3051_=_C3189 ,C3051_=_C3190 ,\nC3051_=_C3191 ,C3062_=_C3065 ,C3062_=_C3066 ,C3062_=_C3067 ,C3062_=_C3069 ,C3062_=_C3070 ,\nC3062_=_C3071 ,C3062_=_C3072 ,C3062_=_C3073 ,C3062_=_C3075 ,C3062_=_C3078 ,C3062_=_C3095 ,\nC3062_=_C3108 ,C3065_=_C3066 ,C3065_=_C3067 ,C3065_=_C3069 ,C3065_=_C3070 ,C3065_=_C3071 ,\nC3065_=_C3072 ,C3065_=_C3073 ,C3065_=_C3075 ,C3065_=_C3078 ,C3065_=_C3323 ,C3065_=_C3456 ,\nC3065_=_C3683 ,C3065_=_C3692 ,C3066_=_C3067 ,C3066_=_C3069 ,C3066_=_C3070 ,C3066_=_C3071 ,\nC3066_=_C3072 ,C3066_=_C3073 ,C3066_=_C3075 ,C3066_=_C3078 ,C3066_=_C3344 ,C3066_=_C3851 ,\nC3066_=_C3857 ,C3066_=_C3858 ,C3067_=_C3069 ,C3067_=_C3070 ,C3067_=_C3071 ,C3067_=_C3072 ,\nC3067_=_C3073 ,C3067_=_C3075 ,C3067_=_C3078 ,C3069_=_C3070 ,C3069_=_C3071 ,C3069_=_C3072 ,\nC3069_=_C3073 ,C3069_=_C3075 ,C3069_=_C3078 ,C3070_=_C3071 ,C3070_=_C3072 ,C3070_=_C3073 ,\nC3070_=_C3075 ,C3070_=_C3078 ,C3070_=_C3516 ,C3071_=_C3072 ,C3071_=_C3073 ,C3071_=_C3075 ,\nC3071_=_C3078 ,C3071_=_C3463 ,C3071_=_C3883 ,C3071_=_C4064 ,C3072_=_C3073 ,C3072_=_C3075 ,\nC3072_=_C3078 ,C3072_=_C3464 ,C3072_=_C4071 ,C3073_=_C3075 ,C3073_=_C3078 ,C3075_=_C3078 ,\nC3075_=_C3466 ,C3075_=_C3718 ,C3075_=_C4100 ,C3078_=_C3681 ,C3078_=_C4067 ,C3078_=_C4103 ,\nC3095_=_C3108 ,C3095_=_C3455 ,C3095_=_C3456 ,C3095_=_C3457 ,C3095_=_C3461 ,C3095_=_C3463 ,\nC3095_=_C3464 ,C3095_=_C3465 ,C3095_=_C3466 ,C3095_=_C3467 ,C3108_=_C3607 ,C3108_=_C3692 ,\nC3108_=_C3830 ,C3108_=_C4003 ,C3108_=_C4016 ,C3108_=_C4064 ,C3108_=_C4069 ,C3108_=_C4071 ,\nC3108_=_C4100 ,C3110_=_C3115 ,C3110_=_C3119 ,C3110_=_C3271 ,C3110_=_C3272 ,C3110_=_C3273 ,\nC3110_=_C3274 ,C3110_=_C3275 ,C3110_=_C3277 ,C3110_=_C3278 ,C3110_=_C3282 ,C3110_=_C3284 ,\nC3115_=_C3119 ,C3115_=_C3721 ,C3115_=_C3733 ,C3115_=_C3751 ,C3115_=_C3913 ,C3115_=_C3915 ,\nC3119_=_C3725 ,C3119_=_C3745 ,C3119_=_C4061 ,C3127_=_C3132 ,C3127_=_C3207 ,C3127_=_C3471 ,\nC3127_=_C3500 ,C3127_=_C3509 ,C3127_=_C3510 ,C3127_=_C3511 ,C3127_=_C3512 ,C3127_=_C3513 ,\nC3127_=_C3514 ,C3127_=_C3516 ,C3127_=_C3517 ,C3132_=_C3212 ,C3132_=_C3539 ,C3132_=_C3610 ,\nC3132_=_C3810 ,C3132_=_C3876 ,C3132_=_C3878 ,C3132_=_C3879 ,C3132_=_C3881 ,C3132_=_C3883 ,\nC3132_=_C3884 ,C3140_=_C3143 ,C3140_=_C3144 ,C3140_=_C3146 ,C3140_=_C3147 ,C3140_=_C3149 ,\nC3143_=_C3144 ,C3143_=_C3146 ,C3143_=_C3147 ,C3143_=_C3149 ,C3143_=_C3455 ,C3144_=_C3146 ,\nC3144_=_C3147 ,C3144_=_C3149 ,C3144_=_C3275 ,C3144_=_C3672 ,C3144_=_C3826 ,C3144_=_C3828 ,\nC3144_=_C3829 ,C3144_=_C3830 ,C3146_=_C3147 ,C3146_=_C3149 ,C3146_=_C3278 ,C3146_=_C4000 ,\nC3146_=_C4001 ,C3146_=_C4003 ,C3147_=_C3149 ,C3147_=_C3396 ,C3147_=_C3426 ,C3147_=_C3954 ,\nC3147_=_C4022 ,C3147_=_C4026 ,C3187_=_C3188 ,C3187_=_C3189 ,C3187_=_C3190 ,C3187_=_C3191 ,\nC3187_=_C3342 ,C3187_=_C3610 ,C3187_=_C3617 ,C3188_=_C3189 ,C3188_=_C3190 ,C3188_=_C3191 ,\nC3188_=_C3457 ,C3188_=_C3512 ,C3188_=_C3773 ,C3188_=_C3775 ,C3189_=_C3190 ,C3189_=_C3191 ,\nC3189_=_C3513 ,C3189_=_C3893 ,C3189_=_C3894 ,C3190_=_C3191 ,C3191_=_C3427 ,C3191_=_C4031 ,\nC3191_=_C4032 ,C3194_=_C3199 ,C3194_=_C3205 ,C3194_=_C3222 ,C3194_=_C3259 ,C3194_=_C3304 ,\nC3194_=_C3322 ,C3194_=_C3323 ,C3194_=_C3324 ,C3194_=_C3326 ,C3194_=_C3327 ,C3194_=_C3329 ,\nC3194_=_C3330 ,C3194_=_C3331 ,C3194_=_C3332 ,C3199_=_C3205 ,C3199_=_C3355 ,C3199_=_C3418 ,\nC3199_=_C3683 ,C3199_=_C3741 ,C3199_=_C3798 ,C3199_=_C3942 ,C3199_=_C3943 ,C3205_=_C3480 ,\nC3205_=_C3749 ,C3205_=_C3940 ,C3205_=_C4001 ,C3205_=_C4021 ,C3205_=_C4031 ,C3205_=_C4078 ,\nC3205_=_C4093 ,C3206_=_C3207 ,C3206_=_C3212 ,C3206_=_C3218 ,C3206_=_C3221 ,C3206_=_C3422 ,\nC3206_=_C3423 ,C3206_=_C3424 ,C3206_=_C3426 ,C3206_=_C3427 ,C3206_=_C3429 ,C3207_=_C3212 ,\nC3207_=_C3218 ,C3207_=_C3221 ,C3207_=_C3471 ,C3207_=_C3500 ,C3207_=_C3509 ,C3207_=_C3510 ,\nC3207_=_C3511 ,C3207_=_C3512 ,C3207_=_C3513 ,C3207_=_C3514 ,C3207_=_C3516 ,C3207_=_C3517 ,\nC3212_=_C3218 ,C3212_=_C3221 ,C3212_=_C3539 ,C3212_=_C3610 ,C3212_=_C3810 ,C3212_=_C3876 ,\nC3212_=_C3878 ,C3212_=_C3879 ,C3212_=_C3881 ,C3212_=_C3883 ,C3212_=_C3884 ,C3218_=_C3221 ,\nC3218_=_C3533 ,C3218_=_C3558 ,C3218_=_C3668 ,C3218_=_C3763 ,C3218_=_C3804 ,C3218_=_C3826 ,\nC3218_=_C4022 ,C3218_=_C4065 ,C3218_=_C4067 ,C3221_=_C3547 ,C3221_=_C3617 ,C3221_=_C3858 ,\nC3221_=_C3901 ,C3221_=_C3925 ,C3221_=_C3930 ,C3221_=_C3939 ,C3221_=_C3972 ,C3221_=_C4015 ,\nC3221_=_C4073 ,C3222_=_C3227 ,C3222_=_C3229 ,C3222_=_C3235 ,C3222_=_C3259 ,C3222_=_C3304 ,\nC3222_=_C3322 ,C3222_=_C3323 ,C3222_=_C3324 ,C3222_=_C3326 ,C3222_=_C3327 ,C3222_=_C3329 ,\nC3222_=_C3330 ,C3222_=_C3331 ,C3222_=_C3332 ,C3227_=_C3229 ,C3227_=_C3235 ,C3227_=_C3444 ,\nC3227_=_C3555 ,C3227_=_C3663 ,C3227_=_C3672 ,C3227_=_C3673 ,C3227_=_C3674 ,C3227_=_C3675 ,\nC3227_=_C3676 ,C3227_=_C3678 ,C3227_=_C3680 ,C3227_=_C3681 ,C3229_=_C3235 ,C3229_=_C3599 ,\nC3229_=_C3618 ,C3229_=_C3710 ,C3229_=_C3711 ,C3229_=_C3712 ,C3229_=_C3713 ,C3229_=_C3714 ,\nC3229_=_C3715 ,C3229_=_C3716 ,C3229_=_C3717 ,C3229_=_C3718 ,C3235_=_C3338 ,C3235_=_C3438 ,\nC3235_=_C3638 ,C3235_=_C3706 ,C3235_=_C3904 ,C3235_=_C3993 ,C3235_=_C3995 ,C3238_=_C3243 ,\nC3238_=_C3342 ,C3238_=_C3343 ,C3238_=_C3344 ,C3238_=_C3345 ,C3238_=_C3346 ,C3238_=_C3348 ,\nC3243_=_C3375 ,C3243_=_C3585 ,C3243_=_C3640 ,C3243_=_C3650 ,C3243_=_C3708 ,C3243_=_C3786 ,\nC3243_=_C3857 ,C3243_=_C3868 ,C3243_=_C3906 ,C3243_=_C3977 ,C3243_=_C4051 ,C3243_=_C4053 ,\nC3243_=_C4084 ,C3259_=_C3304 ,C3259_=_C3322 ,C3259_=_C3323 ,C3259_=_C3324 ,C3259_=_C3326 ,\nC3259_=_C3327 ,C3259_=_C3329 ,C3259_=_C3330 ,C3259_=_C3331 ,C3259_=_C3332 ,C3271_=_C3272 ,\nC3271_=_C3273 ,C3271_=_C3274 ,C3271_=_C3275 ,C3271_=_C3277 ,C3271_=_C3278 ,C3271_=_C3282 ,\nC3271_=_C3284 ,C3271_=_C3406 ,C3272_=_C3273 ,C3272_=_C3274 ,C3272_=_C3275 ,C3272_=_C3277 ,\nC3272_=_C3278 ,C3272_=_C3282 ,C3272_=_C3284 ,C3272_=_C3574 ,C3273_=_C3274 ,C3273_=_C3275 ,\nC3273_=_C3277 ,C3273_=_C3278 ,C3273_=_C3282 ,C3273_=_C3284 ,C3273_=_C3618 ,C3273_=_C3627 ,\nC3274_=_C3275 ,C3274_=_C3277 ,C3274_=_C3278 ,C3274_=_C3282 ,C3274_=_C3284 ,C3274_=_C3710 ,\nC3274_=_C3721 ,C3274_=_C3725 ,C3275_=_C3277 ,C3275_=_C3278 ,C3275_=_C3282 ,C3275_=_C3284 ,\nC3275_=_C3672 ,C3275_=_C3826 ,C3275_=_C3828 ,C3275_=_C3829 ,C3275_=_C3830 ,C3277_=_C3278 ,\nC3277_=_C3282 ,C3277_=_C3284 ,C3277_=_C3950 ,C3277_=_C3951 ,C3278_=_C3282 ,C3278_=_C3284 ,\nC3278_=_C4000 ,C3278_=_C4001 ,C3278_=_C4003 ,C3282_=_C3284 ,C3282_=_C3915 ,C3282_=_C4061 ,\nC3284_=_C4102 ,C3299_=_C3735 ,C3299_=_C3753 ,C3299_=_C3781 ,C3299_=_C3916 ,C3299_=_C3954 ,\nC3299_=_C3956 ,C3299_=_C3957 ,C3304_=_C3320 ,C3304_=_C3322 ,C3304_=_C3323 ,C3304_=_C3324 ,\nC3304_=_C3326 ,C3304_=_C3327 ,C3304_=_C3329 ,C3304_=_C3330 ,C3304_=_C3331 ,C3304_=_C3332 ,\nC3320_=_C3773 ,C3320_=_C3828 ,C3320_=_C3839 ,C3320_=_C3893 ,C3320_=_C3950 ,C3320_=_C3962 ,\nC3320_=_C3980 ,C3320_=_C4000 ,C3320_=_C4026 ,C3320_=_C4087 ,C3320_=_C4098 ,C3322_=_C3323 ,\nC3322_=_C3324 ,C3322_=_C3326 ,C3322_=_C3327 ,C3322_=_C3329 ,C3322_=_C3330 ,C3322_=_C3331 ,\nC3322_=_C3332 ,C3322_=_C3444 ,C3323_=_C3324 ,C3323_=_C3326 ,C3323_=_C3327 ,C3323_=_C3329 ,\nC3323_=_C3330 ,C3323_=_C3331 ,C3323_=_C3332 ,C3323_=_C3456 ,C3323_=_C3683 ,C3323_=_C3692 ,\nC3324_=_C3326 ,C3324_=_C3327 ,C3324_=_C3329 ,C3324_=_C3330 ,C3324_=_C3331 ,C3324_=_C3332 ,\nC3326_=_C3327 ,C3326_=_C3329 ,C3326_=_C3330 ,C3326_=_C3331 ,C3326_=_C3332 ,C3326_=_C3587 ,\nC3326_=_C3741 ,C3326_=_C3742 ,C3326_=_C3745 ,C3326_=_C3748 ,C3326_=_C3749 ,C3327_=_C3329 ,\nC3327_=_C3330 ,C3327_=_C3331 ,C3327_=_C3332 ,C3327_=_C3711 ,C3329_=_C3330 ,C3329_=_C3331 ,\nC3329_=_C3332 ,C3329_=_C3713 ,C3329_=_C3962 ,C3330_=_C3331 ,C3330_=_C3332 ,C3330_=_C3716 ,\nC3330_=_C3942 ,C3331_=_C3332</w:t>
      </w:r>
    </w:p>
    <w:p>
      <w:pPr>
        <w:pStyle w:val="PreformattedText"/>
        <w:bidi w:val="0"/>
        <w:spacing w:before="0" w:after="0"/>
        <w:jc w:val="left"/>
        <w:rPr/>
      </w:pPr>
      <w:r>
        <w:rPr/>
        <w:t xml:space="preserve"> </w:t>
      </w:r>
      <w:r>
        <w:rPr/>
        <w:t>,C3332_=_C3680 ,C3332_=_C4098 ,C3338_=_C3438 ,C3338_=_C3638 ,\nC3338_=_C3706 ,C3338_=_C3904 ,C3338_=_C3993 ,C3338_=_C3995 ,C3342_=_C3343 ,C3342_=_C3344 ,\nC3342_=_C3345 ,C3342_=_C3346 ,C3342_=_C3348 ,C3342_=_C3610 ,C3342_=_C3617 ,C3343_=_C3344 ,\nC3343_=_C3345 ,C3343_=_C3346 ,C3343_=_C3348 ,C3343_=_C3586 ,C3343_=_C3705 ,C3343_=_C3706 ,\nC3343_=_C3707 ,C3343_=_C3708 ,C3344_=_C3345 ,C3344_=_C3346 ,C3344_=_C3348 ,C3344_=_C3851 ,\nC3344_=_C3857 ,C3344_=_C3858 ,C3345_=_C3346 ,C3345_=_C3348 ,C3345_=_C3876 ,C3345_=_C3901 ,\nC3346_=_C3348 ,C3346_=_C3930 ,C3348_=_C3972 ,C3355_=_C3418 ,C3355_=_C3683 ,C3355_=_C3741 ,\nC3355_=_C3798 ,C3355_=_C3942 ,C3355_=_C3943 ,C3375_=_C3585 ,C3375_=_C3640 ,C3375_=_C3650 ,\nC3375_=_C3708 ,C3375_=_C3786 ,C3375_=_C3857 ,C3375_=_C3868 ,C3375_=_C3906 ,C3375_=_C3977 ,\nC3375_=_C4051 ,C3375_=_C4053 ,C3375_=_C4084 ,C3389_=_C3390 ,C3389_=_C3391 ,C3389_=_C3396 ,\nC3389_=_C3398 ,C3389_=_C3500 ,C3389_=_C3506 ,C3390_=_C3391 ,C3390_=_C3396 ,C3390_=_C3398 ,\nC3390_=_C3509 ,C3390_=_C3524 ,C3391_=_C3396 ,C3391_=_C3398 ,C3391_=_C3555 ,C3391_=_C3558 ,\nC3391_=_C3560 ,C3396_=_C3398 ,C3396_=_C3426 ,C3396_=_C3954 ,C3396_=_C4022 ,C3396_=_C4026 ,\nC3398_=_C3594 ,C3398_=_C3943 ,C3398_=_C3993 ,C3398_=_C4076 ,C3398_=_C4078 ,C3406_=_C3574 ,\nC3406_=_C3627 ,C3406_=_C3748 ,C3406_=_C3951 ,C3406_=_C4076 ,C3406_=_C4102 ,C3418_=_C3683 ,\nC3418_=_C3741 ,C3418_=_C3798 ,C3418_=_C3942 ,C3418_=_C3943 ,C3422_=_C3423 ,C3422_=_C3424 ,\nC3422_=_C3426 ,C3422_=_C3427 ,C3422_=_C3429 ,C3422_=_C3533 ,C3423_=_C3424 ,C3423_=_C3426 ,\nC3423_=_C3427 ,C3423_=_C3429 ,C3423_=_C3763 ,C3424_=_C3426 ,C3424_=_C3427 ,C3424_=_C3429 ,\nC3424_=_C3804 ,C3426_=_C3427 ,C3426_=_C3429 ,C3426_=_C3954 ,C3426_=_C4022 ,C3426_=_C4026 ,\nC3427_=_C3429 ,C3427_=_C4031 ,C3427_=_C4032 ,C3429_=_C4065 ,C3438_=_C3638 ,C3438_=_C3706 ,\nC3438_=_C3904 ,C3438_=_C3993 ,C3438_=_C3995 ,C3444_=_C3555 ,C3444_=_C3663 ,C3444_=_C3672 ,\nC3444_=_C3673 ,C3444_=_C3674 ,C3444_=_C3675 ,C3444_=_C3676 ,C3444_=_C3678 ,C3444_=_C3680 ,\nC3444_=_C3681 ,C3455_=_C3456 ,C3455_=_C3457 ,C3455_=_C3461 ,C3455_=_C3463 ,C3455_=_C3464 ,\nC3455_=_C3465 ,C3455_=_C3466 ,C3455_=_C3467 ,C3456_=_C3457 ,C3456_=_C3461 ,C3456_=_C3463 ,\nC3456_=_C3464 ,C3456_=_C3465 ,C3456_=_C3466 ,C3456_=_C3467 ,C3456_=_C3683 ,C3456_=_C3692 ,\nC3457_=_C3461 ,C3457_=_C3463 ,C3457_=_C3464 ,C3457_=_C3465 ,C3457_=_C3466 ,C3457_=_C3467 ,\nC3457_=_C3512 ,C3457_=_C3773 ,C3457_=_C3775 ,C3461_=_C3463 ,C3461_=_C3464 ,C3461_=_C3465 ,\nC3461_=_C3466 ,C3461_=_C3467 ,C3463_=_C3464 ,C3463_=_C3465 ,C3463_=_C3466 ,C3463_=_C3467 ,\nC3463_=_C3883 ,C3463_=_C4064 ,C3464_=_C3465 ,C3464_=_C3466 ,C3464_=_C3467 ,C3464_=_C4071 ,\nC3465_=_C3466 ,C3465_=_C3467 ,C3465_=_C3913 ,C3465_=_C3957 ,C3466_=_C3467 ,C3466_=_C3718 ,\nC3466_=_C4100 ,C3471_=_C3475 ,C3471_=_C3480 ,C3471_=_C3500 ,C3471_=_C3509 ,C3471_=_C3510 ,\nC3471_=_C3511 ,C3471_=_C3512 ,C3471_=_C3513 ,C3471_=_C3514 ,C3471_=_C3516 ,C3471_=_C3517 ,\nC3475_=_C3480 ,C3475_=_C3495 ,C3475_=_C3506 ,C3475_=_C3524 ,C3475_=_C3659 ,C3475_=_C3707 ,\nC3475_=_C3742 ,C3475_=_C3922 ,C3475_=_C4005 ,C3480_=_C3749 ,C3480_=_C3940 ,C3480_=_C4001 ,\nC3480_=_C4021 ,C3480_=_C4031 ,C3480_=_C4078 ,C3480_=_C4093 ,C3487_=_C3494 ,C3487_=_C3495 ,\nC3487_=_C3586 ,C3487_=_C3587 ,C3487_=_C3588 ,C3487_=_C3594 ,C3494_=_C3495 ,C3494_=_C3579 ,\nC3494_=_C3646 ,C3494_=_C3705 ,C3494_=_C3851 ,C3494_=_C3921 ,C3494_=_C3965 ,C3495_=_C3506 ,\nC3495_=_C3524 ,C3495_=_C3659 ,C3495_=_C3707 ,C3495_=_C3742 ,C3495_=_C3922 ,C3495_=_C4005 ,\nC3500_=_C3506 ,C3500_=_C3509 ,C3500_=_C3510 ,C3500_=_C3511 ,C3500_=_C3512 ,C3500_=_C3513 ,\nC3500_=_C3514 ,C3500_=_C3516 ,C3500_=_C3517 ,C3506_=_C3524 ,C3506_=_C3659 ,C3506_=_C3707 ,\nC3506_=_C3742 ,C3506_=_C3922 ,C3506_=_C4005 ,C3509_=_C3510 ,C3509_=_C3511 ,C3509_=_C3512 ,\nC3509_=_C3513 ,C3509_=_C3514 ,C3509_=_C3516 ,C3509_=_C3517 ,C3509_=_C3524 ,C3510_=_C3511 ,\nC3510_=_C3512 ,C3510_=_C3513 ,C3510_=_C3514 ,C3510_=_C3516 ,C3510_=_C3517 ,C3510_=_C3539 ,\nC3510_=_C3547 ,C3511_=_C3512 ,C3511_=_C3513 ,C3511_=_C3514 ,C3511_=_C3516 ,C3511_=_C3517 ,\nC3511_=_C3659 ,C3512_=_C3513 ,C3512_=_C3514 ,C3512_=_C3516 ,C3512_=_C3517 ,C3512_=_C3773 ,\nC3512_=_C3775 ,C3513_=_C3514 ,C3513_=_C3516 ,C3513_=_C3517 ,C3513_=_C3893 ,C3513_=_C3894 ,\nC3514_=_C3516 ,C3514_=_C3517 ,C3514_=_C3916 ,C3516_=_C3517 ,C3517_=_C4005 ,C3517_=_C4069 ,\nC3524_=_C3659 ,C3524_=_C3707 ,C3524_=_C3742 ,C3524_=_C3922 ,C3524_=_C4005 ,C3533_=_C3558 ,\nC3533_=_C3668 ,C3533_=_C3763 ,C3533_=_C3804 ,C3533_=_C3826 ,C3533_=_C4022 ,C3533_=_C4065 ,\nC3533_=_C4067 ,C3539_=_C3547 ,C3539_=_C3610 ,C3539_=_C3810 ,C3539_=_C3876 ,C3539_=_C3878 ,\nC3539_=_C3879 ,C3539_=_C3881 ,C3539_=_C3883 ,C3539_=_C3884 ,C3547_=_C3617 ,C3547_=_C3858 ,\nC3547_=_C3901 ,C3547_=_C3925 ,C3547_=_C3930 ,C3547_=_C3939 ,C3547_=_C3972 ,C3547_=_C4015 ,\nC3547_=_C4073 ,C3555_=_C3558 ,C3555_=_C3560 ,C3555_=_C3663 ,C3555_=_C3672 ,C3555_=_C3673 ,\nC3555_=_C3674 ,C3555_=_C3675 ,C3555_=_C3676 ,C3555_=_C3678 ,C3555_=_C3680 ,C3555_=_C3681 ,\nC3558_=_C3560 ,C3558_=_C3668 ,C3558_=_C3763 ,C3558_=_C3804 ,C3558_=_C3826 ,C3558_=_C4022 ,\nC3558_=_C4065 ,C3558_=_C4067 ,C3560_=_C3669 ,C3560_=_C3829 ,C3560_=_C4103 ,C3574_=_C3627 ,\nC3574_=_C3748 ,C3574_=_C3951 ,C3574_=_C4076 ,C3574_=_C4102 ,C3579_=_C3585 ,C3579_=_C3646 ,\nC3579_=_C3705 ,C3579_=_C3851 ,C3579_=_C3921 ,C3579_=_C3965 ,C3585_=_C3640 ,C3585_=_C3650 ,\nC3585_=_C3708 ,C3585_=_C3786 ,C3585_=_C3857 ,C3585_=_C3868 ,C3585_=_C3906 ,C3585_=_C3977 ,\nC3585_=_C4051 ,C3585_=_C4053 ,C3585_=_C4084 ,C3586_=_C3587 ,C3586_=_C3588 ,C3586_=_C3594 ,\nC3586_=_C3705 ,C3586_=_C3706 ,C3586_=_C3707 ,C3586_=_C3708 ,C3587_=_C3588 ,C3587_=_C3594 ,\nC3587_=_C3741 ,C3587_=_C3742 ,C3587_=_C3745 ,C3587_=_C3748 ,C3587_=_C3749 ,C3588_=_C3594 ,\nC3588_=_C3878 ,C3588_=_C3921 ,C3588_=_C3922 ,C3588_=_C3925 ,C3594_=_C3943 ,C3594_=_C3993 ,\nC3594_=_C4076 ,C3594_=_C4078 ,C3599_=_C3607 ,C3599_=_C3618 ,C3599_=_C3710 ,C3599_=_C3711 ,\nC3599_=_C3712 ,C3599_=_C3713 ,C3599_=_C3714 ,C3599_=_C3715 ,C3599_=_C3716 ,C3599_=_C3717 ,\nC3599_=_C3718 ,C3607_=_C3692 ,C3607_=_C3830 ,C3607_=_C4003 ,C3607_=_C4016 ,C3607_=_C4064 ,\nC3607_=_C4069 ,C3607_=_C4071 ,C3607_=_C4100 ,C3610_=_C3617 ,C3610_=_C3810 ,C3610_=_C3876 ,\nC3610_=_C3878 ,C3610_=_C3879 ,C3610_=_C3881 ,C3610_=_C3883 ,C3610_=_C3884 ,C3617_=_C3858 ,\nC3617_=_C3901 ,C3617_=_C3925 ,C3617_=_C3930 ,C3617_=_C3939 ,C3617_=_C3972 ,C3617_=_C4015 ,\nC3617_=_C4073 ,C3618_=_C3627 ,C3618_=_C3710 ,C3618_=_C3711 ,C3618_=_C3712 ,C3618_=_C3713 ,\nC3618_=_C3714 ,C3618_=_C3715 ,C3618_=_C3716 ,C3618_=_C3717 ,C3618_=_C3718 ,C3627_=_C3748 ,\nC3627_=_C3951 ,C3627_=_C4076 ,C3627_=_C4102 ,C3638_=_C3640 ,C3638_=_C3706 ,C3638_=_C3904 ,\nC3638_=_C3993 ,C3638_=_C3995 ,C3640_=_C3650 ,C3640_=_C3708 ,C3640_=_C3786 ,C3640_=_C3857 ,\nC3640_=_C3868 ,C3640_=_C3906 ,C3640_=_C3977 ,C3640_=_C4051 ,C3640_=_C4053 ,C3640_=_C4084 ,\nC3646_=_C3650 ,C3646_=_C3705 ,C3646_=_C3851 ,C3646_=_C3921 ,C3646_=_C3965 ,C3650_=_C3708 ,\nC3650_=_C3786 ,C3650_=_C3857 ,C3650_=_C3868 ,C3650_=_C3906 ,C3650_=_C3977 ,C3650_=_C4051 ,\nC3650_=_C4053 ,C3650_=_C4084 ,C3659_=_C3707 ,C3659_=_C3742 ,C3659_=_C3922 ,C3659_=_C4005 ,\nC3663_=_C3668 ,C3663_=_C3669 ,C3663_=_C3672 ,C3663_=_C3673 ,C3663_=_C3674 ,C3663_=_C3675 ,\nC3663_=_C3676 ,C3663_=_C3678 ,C3663_=_C3680 ,C3663_=_C3681 ,C3668_=_C3669 ,C3668_=_C3763 ,\nC3668_=_C3804 ,C3668_=_C3826 ,C3668_=_C4022 ,C3668_=_C4065 ,C3668_=_C4067 ,C3669_=_C3829 ,\nC3669_=_C4103 ,C3672_=_C3673 ,C3672_=_C3674 ,C3672_=_C3675 ,C3672_=_C3676 ,C3672_=_C3678 ,\nC3672_=_C3680 ,C3672_=_C3681 ,C3672_=_C3826 ,C3672_=_C3828 ,C3672_=_C3829 ,C3672_=_C3830 ,\nC3673_=_C3674 ,C3673_=_C3675 ,C3673_=_C3676 ,C3673_=_C3678 ,C3673_=_C3680 ,C3673_=_C3681 ,\nC3673_=_C3712 ,C3674_=_C3675 ,C3674_=_C3676 ,C3674_=_C3678 ,C3674_=_C3680 ,C3674_=_C3681 ,\nC3674_=_C3904 ,C3674_=_C3906 ,C3675_=_C3676 ,C3675_=_C3678 ,C3675_=_C3680 ,C3675_=_C3681 ,\nC3675_=_C3977 ,C3675_=_C3980 ,C3676_=_C3678 ,C3676_=_C3680 ,C3676_=_C3681 ,C3676_=_C3714 ,\nC3678_=_C3680 ,C3678_=_C3681 ,C3678_=_C3717 ,C3680_=_C3681 ,C3680_=_C4098 ,C3681_=_C4067 ,\nC3681_=_C4103 ,C3683_=_C3692 ,C3683_=_C3741 ,C3683_=_C3798 ,C3683_=_C3942 ,C3683_=_C3943 ,\nC3692_=_C3830 ,C3692_=_C4003 ,C3692_=_C4016 ,C3692_=_C4064 ,C3692_=_C4069 ,C3692_=_C4071 ,\nC3692_=_C4100 ,C3705_=_C3706 ,C3705_=_C3707 ,C3705_=_C3708 ,C3705_=_C3851 ,C3705_=_C3921 ,\nC3705_=_C3965 ,C3706_=_C3707 ,C3706_=_C3708 ,C3706_=_C3904 ,C3706_=_C3993 ,C3706_=_C3995 ,\nC3707_=_C3708 ,C3707_=_C3742 ,C3707_=_C3922 ,C3707_=_C4005 ,C3708_=_C3786 ,C3708_=_C3857 ,\nC3708_=_C3868 ,C3708_=_C3906 ,C3708_=_C3977 ,C3708_=_C4051 ,C3708_=_C4053 ,C3708_=_C4084 ,\nC3710_=_C3711 ,C3710_=_C3712 ,C3710_=_C3713 ,C3710_=_C3714 ,C3710_=_C3715 ,C3710_=_C3716 ,\nC3710_=_C3717 ,C3710_=_C3718 ,C3710_=_C3721 ,C3710_=_C3725 ,C3711_=_C3712 ,C3711_=_C3713 ,\nC3711_=_C3714 ,C3711_=_C3715 ,C3711_=_C3716 ,C3711_=_C3717 ,C3711_=_C3718 ,C3712_=_C3713 ,\nC3712_=_C3714 ,C3712_=_C3715 ,C3712_=_C3716 ,C3712_=_C3717 ,C3712_=_C3718 ,C3713_=_C3714 ,\nC3713_=_C3715 ,C3713_=_C3716 ,C3713_=_C3717 ,C3713_=_C3718 ,C3713_=_C3962 ,C3714_=_C3715 ,\nC3714_=_C3716 ,C3714_=_C3717 ,C3714_=_C3718 ,C3715_=_C3716 ,C3715_=_C3717 ,C3715_=_C3718 ,\nC3715_=_C4021 ,C3716_=_C3717 ,C3716_=_C3718 ,C3716_=_C3942 ,C3717_=_C3718 ,C3718_=_C4100 ,\nC3721_=_C3725 ,C3721_=_C3733 ,C3721_=_C3751 ,C3721_=_C3913 ,C3721_=_C3915 ,C3725_=_C3745 ,\nC3725_=_C4061 ,C3733_=_C3735 ,C3733_=_C3751 ,C3733_=_C3913 ,C3733_=_C3915 ,C3735_=_C3753 ,\nC3735_=_C3781 ,C3735_=_C3916 ,C3735_=_C3954 ,C3735_=_C3956 ,C3735_=_C3957 ,C3741_=_C3742 ,\nC3741_=_C3745 ,C3741_=_C3748 ,C3741_=_C3749 ,C3741_=_C3798 ,C3741_=_C3942 ,C3741_=_C3943 ,\nC3742_=_C3745 ,C3742_=_C3748 ,C3742_=_C3749 ,C3742_=_C3922 ,C3742_=_C4005 ,C3745_=_C3748 ,\nC3745_=_C3749 ,C3745_=_C4061 ,C3748_=_C3749 ,C3748_=_C3951 ,C3748_=_C4076 ,C3748_=_C4102 ,\nC3749_=_C3940 ,C3749_=_C4001 ,C3749_=_C4021 ,C3749_=_C4031 ,C3749_=_C4078 ,C3749_=_C4093 ,\nC3751_=_C3753 ,C3751_=_C3913 ,C3751_=_C3915 ,C3753_=_C3781 ,C3753_=_C3916 ,C3753_=_C3954</w:t>
      </w:r>
    </w:p>
    <w:p>
      <w:pPr>
        <w:pStyle w:val="PreformattedText"/>
        <w:bidi w:val="0"/>
        <w:spacing w:before="0" w:after="0"/>
        <w:jc w:val="left"/>
        <w:rPr/>
      </w:pPr>
      <w:r>
        <w:rPr/>
        <w:t xml:space="preserve"> </w:t>
      </w:r>
      <w:r>
        <w:rPr/>
        <w:t>,\nC3753_=_C3956 ,C3753_=_C3957 ,C3763_=_C3804 ,C3763_=_C3826 ,C3763_=_C4022 ,C3763_=_C4065 ,\nC3763_=_C4067 ,C3773_=_C3775 ,C3773_=_C3828 ,C3773_=_C3839 ,C3773_=_C3893 ,C3773_=_C3950 ,\nC3773_=_C3962 ,C3773_=_C3980 ,C3773_=_C4000 ,C3773_=_C4026 ,C3773_=_C4087 ,C3773_=_C4098 ,\nC3775_=_C3788 ,C3775_=_C3815 ,C3775_=_C3824 ,C3775_=_C3894 ,C3775_=_C4032 ,C3775_=_C4080 ,\nC3781_=_C3786 ,C3781_=_C3788 ,C3781_=_C3916 ,C3781_=_C3954 ,C3781_=_C3956 ,C3781_=_C3957 ,\nC3786_=_C3788 ,C3786_=_C3857 ,C3786_=_C3868 ,C3786_=_C3906 ,C3786_=_C3977 ,C3786_=_C4051 ,\nC3786_=_C4053 ,C3786_=_C4084 ,C3788_=_C3815 ,C3788_=_C3824 ,C3788_=_C3894 ,C3788_=_C4032 ,\nC3788_=_C4080 ,C3798_=_C3942 ,C3798_=_C3943 ,C3804_=_C3826 ,C3804_=_C4022 ,C3804_=_C4065 ,\nC3804_=_C4067 ,C3810_=_C3815 ,C3810_=_C3876 ,C3810_=_C3878 ,C3810_=_C3879 ,C3810_=_C3881 ,\nC3810_=_C3883 ,C3810_=_C3884 ,C3815_=_C3824 ,C3815_=_C3894 ,C3815_=_C4032 ,C3815_=_C4080 ,\nC3824_=_C3894 ,C3824_=_C4032 ,C3824_=_C4080 ,C3826_=_C3828 ,C3826_=_C3829 ,C3826_=_C3830 ,\nC3826_=_C4022 ,C3826_=_C4065 ,C3826_=_C4067 ,C3828_=_C3829 ,C3828_=_C3830 ,C3828_=_C3839 ,\nC3828_=_C3893 ,C3828_=_C3950 ,C3828_=_C3962 ,C3828_=_C3980 ,C3828_=_C4000 ,C3828_=_C4026 ,\nC3828_=_C4087 ,C3828_=_C4098 ,C3829_=_C3830 ,C3829_=_C4103 ,C3830_=_C4003 ,C3830_=_C4016 ,\nC3830_=_C4064 ,C3830_=_C4069 ,C3830_=_C4071 ,C3830_=_C4100 ,C3839_=_C3893 ,C3839_=_C3950 ,\nC3839_=_C3962 ,C3839_=_C3980 ,C3839_=_C4000 ,C3839_=_C4026 ,C3839_=_C4087 ,C3839_=_C4098 ,\nC3851_=_C3857 ,C3851_=_C3858 ,C3851_=_C3921 ,C3851_=_C3965 ,C3857_=_C3858 ,C3857_=_C3868 ,\nC3857_=_C3906 ,C3857_=_C3977 ,C3857_=_C4051 ,C3857_=_C4053 ,C3857_=_C4084 ,C3858_=_C3901 ,\nC3858_=_C3925 ,C3858_=_C3930 ,C3858_=_C3939 ,C3858_=_C3972 ,C3858_=_C4015 ,C3858_=_C4073 ,\nC3868_=_C3906 ,C3868_=_C3977 ,C3868_=_C4051 ,C3868_=_C4053 ,C3868_=_C4084 ,C3876_=_C3878 ,\nC3876_=_C3879 ,C3876_=_C3881 ,C3876_=_C3883 ,C3876_=_C3884 ,C3876_=_C3901 ,C3878_=_C3879 ,\nC3878_=_C3881 ,C3878_=_C3883 ,C3878_=_C3884 ,C3878_=_C3921 ,C3878_=_C3922 ,C3878_=_C3925 ,\nC3879_=_C3881 ,C3879_=_C3883 ,C3879_=_C3884 ,C3879_=_C3939 ,C3879_=_C3940 ,C3881_=_C3883 ,\nC3881_=_C3884 ,C3881_=_C4015 ,C3881_=_C4016 ,C3883_=_C3884 ,C3883_=_C4064 ,C3884_=_C4073 ,\nC3893_=_C3894 ,C3893_=_C3950 ,C3893_=_C3962 ,C3893_=_C3980 ,C3893_=_C4000 ,C3893_=_C4026 ,\nC3893_=_C4087 ,C3893_=_C4098 ,C3894_=_C4032 ,C3894_=_C4080 ,C3901_=_C3925 ,C3901_=_C3930 ,\nC3901_=_C3939 ,C3901_=_C3972 ,C3901_=_C4015 ,C3901_=_C4073 ,C3904_=_C3906 ,C3904_=_C3993 ,\nC3904_=_C3995 ,C3906_=_C3977 ,C3906_=_C4051 ,C3906_=_C4053 ,C3906_=_C4084 ,C3913_=_C3915 ,\nC3913_=_C3957 ,C3915_=_C4061 ,C3916_=_C3954 ,C3916_=_C3956 ,C3916_=_C3957 ,C3921_=_C3922 ,\nC3921_=_C3925 ,C3921_=_C3965 ,C3922_=_C3925 ,C3922_=_C4005 ,C3925_=_C3930 ,C3925_=_C3939 ,\nC3925_=_C3972 ,C3925_=_C4015 ,C3925_=_C4073 ,C3930_=_C3939 ,C3930_=_C3972 ,C3930_=_C4015 ,\nC3930_=_C4073 ,C3939_=_C3940 ,C3939_=_C3972 ,C3939_=_C4015 ,C3939_=_C4073 ,C3940_=_C4001 ,\nC3940_=_C4021 ,C3940_=_C4031 ,C3940_=_C4078 ,C3940_=_C4093 ,C3942_=_C3943 ,C3943_=_C3993 ,\nC3943_=_C4076 ,C3943_=_C4078 ,C3950_=_C3951 ,C3950_=_C3962 ,C3950_=_C3980 ,C3950_=_C4000 ,\nC3950_=_C4026 ,C3950_=_C4087 ,C3950_=_C4098 ,C3951_=_C4076 ,C3951_=_C4102 ,C3954_=_C3956 ,\nC3954_=_C3957 ,C3954_=_C4022 ,C3954_=_C4026 ,C3956_=_C3957 ,C3962_=_C3980 ,C3962_=_C4000 ,\nC3962_=_C4026 ,C3962_=_C4087 ,C3962_=_C4098 ,C3965_=_C4051 ,C3972_=_C4015 ,C3972_=_C4073 ,\nC3977_=_C3980 ,C3977_=_C4051 ,C3977_=_C4053 ,C3977_=_C4084 ,C3980_=_C4000 ,C3980_=_C4026 ,\nC3980_=_C4087 ,C3980_=_C4098 ,C3993_=_C3995 ,C3993_=_C4076 ,C3993_=_C4078 ,C4000_=_C4001 ,\nC4000_=_C4003 ,C4000_=_C4026 ,C4000_=_C4087 ,C4000_=_C4098 ,C4001_=_C4003 ,C4001_=_C4021 ,\nC4001_=_C4031 ,C4001_=_C4078 ,C4001_=_C4093 ,C4003_=_C4016 ,C4003_=_C4064 ,C4003_=_C4069 ,\nC4003_=_C4071 ,C4003_=_C4100 ,C4005_=_C4069 ,C4015_=_C4016 ,C4015_=_C4073 ,C4016_=_C4064 ,\nC4016_=_C4069 ,C4016_=_C4071 ,C4016_=_C4100 ,C4021_=_C4031 ,C4021_=_C4078 ,C4021_=_C4093 ,\nC4022_=_C4026 ,C4022_=_C4065 ,C4022_=_C4067 ,C4026_=_C4087 ,C4026_=_C4098 ,C4031_=_C4032 ,\nC4031_=_C4078 ,C4031_=_C4093 ,C4032_=_C4080 ,C4051_=_C4053 ,C4051_=_C4084 ,C4053_=_C4084 ,\nC4064_=_C4069 ,C4064_=_C4071 ,C4064_=_C4100 ,C4065_=_C4067 ,C4067_=_C4103 ,C4069_=_C4071 ,\nC4069_=_C4100 ,C4071_=_C4100 ,C4076_=_C4078 ,C4076_=_C4102 ,C4078_=_C4093 ,C4087_=_C4098 ,"];79[shape=box, label="id:79 level: 3\n306: C40 C59 C82 C109 C110 \nC128 C172 C188 C229 C231 C255 \nC273 C285 C317 C354 C375 C427 \nC465 C514 C575 C618 C620 C622 \nC623 C625 C627 C628 C629 C632 \nC633 C635 C636 C642 C655 C703 \nC714 C741 C742 C743 C744 C745 \nC746 C747 C748 C749 C750 C751 \nC754 C755 C756 C757 C758 C759 \nC761 C762 C765 C766 C767 C768 \nC769 C909 C913 C916 C918 C919 \nC920 C978 C1010 C1051 C1062 C1183 \nC1250 C1298 C1299 C1306 C1308 C1309 \nC1314 C1369 C1379 C1394 C1402 C1407 \nC1409 C1410 C1412 C1413 C1414 C1415 \nC1416 C1417 C1419 C1420 C1421 C1422 \nC1423 C1424 C1427 C1428 C1430 C1431 \nC1432 C1609 C1626 C1627 C1769 C1795 \nC1797 C1805 C1822 C1846 C1893 C1972 \nC1982 C1984 C1985 C1986 C1987 C1988 \nC1990 C1991 C1992 C1993 C1994 C1995 \nC1997 C1999 C2000 C2001 C2002 C2004 \nC2047 C2057 C2090 C2093 C2100 C2101 \nC2104 C2122 C2123 C2125 C2131 C2132 \nC2133 C2139 C2144 C2155 C2225 C2236 \nC2250 C2267 C2317 C2318 C2319 C2321 \nC2323 C2325 C2326 C2327 C2329 C2370 \nC2400 C2407 C2419 C2421 C2472 C2477 \nC2507 C2513 C2528 C2539 C2548 C2559 \nC2606 C2639 C2712 C2730 C2736 C2797 \nC2804 C2913 C2916 C2945 C2968 C2985 \nC3015 C3023 C3133 C3170 C3176 C3219 \nC3222 C3223 C3224 C3226 C3227 C3228 \nC3229 C3230 C3232 C3235 C3236 C3244 \nC3245 C3246 C3247 C3248 C3251 C3252 \nC3253 C3255 C3256 C3257 C3260 C3270 \nC3306 C3313 C3321 C3322 C3332 C3337 \nC3345 C3367 C3369 C3383 C3437 C3444 \nC3445 C3446 C3450 C3451 C3452 C3454 \nC3545 C3570 C3601 C3611 C3622 C3636 \nC3637 C3674 C3675 C3676 C3680 C3701 \nC3703 C3714 C3722 C3746 C3777 C3779 \nC3782 C3793 C3805 C3809 C3811 C3816 \nC3818 C3819 C3820 C3822 C3823 C3824 \nC3835 C3840 C3849 C3861 C3864 C3870 \nC3876 C3884 C3896 C3897 C3898 C3899 \nC3901 C3904 C3905 C3906 C3907 C3908 \nC3924 C3938 C3946 C3952 C3958 C3963 \nC3975 C3976 C3977 C3978 C3979 C3980 \nC3982 C3983 C3984 C3985 C4014 C4023 \nC4027 C4045 C4072 C4073 C4074 C4089 \nC4098 \n3417: C40_=_C59( C40 C59 ) C40_=_C82( C40 C82 ) C40_=_C109( C40 C109 ) C40_=_C188( C40 C188 ) C40_=_C229( C40 C229 ) \nC40_=_C255( C40 C255 ) C40_=_C375( C40 C375 ) C40_=_C618( C40 C618 ) C40_=_C620( C40 C620 ) C40_=_C622( C40 C622 ) C40_=_C623( C40 C623 ) \nC40_=_C625( C40 C625 ) C40_=_C627( C40 C627 ) C40_=_C628( C40 C628 ) C40_=_C629( C40 C629 ) C40_=_C632( C40 C632 ) C40_=_C633( C40 C633 ) \nC40_=_C635( C40 C635 ) C40_=_C636( C40 C636 ) C59_=_C82( C59 C82 ) C59_=_C109( C59 C109 ) C59_=_C188( C59 C188 ) C59_=_C229( C59 C229 ) \nC59_=_C255( C59 C255 ) C59_=_C375( C59 C375 ) C59_=_C618( C59 C618 ) C59_=_C620( C59 C620 ) C59_=_C622( C59 C622 ) C59_=_C623( C59 C623 ) \nC59_=_C625( C59 C625 ) C59_=_C627( C59 C627 ) C59_=_C628( C59 C628 ) C59_=_C629( C59 C629 ) C59_=_C632( C59 C632 ) C59_=_C633( C59 C633 ) \nC59_=_C635( C59 C635 ) C59_=_C636( C59 C636 ) C82_=_C109( C82 C109 ) C82_=_C188( C82 C188 ) C82_=_C229( C82 C229 ) C82_=_C255( C82 C255 ) \nC82_=_C375( C82 C375 ) C82_=_C618( C82 C618 ) C82_=_C620( C82 C620 ) C82_=_C622( C82 C622 ) C82_=_C623( C82 C623 ) C82_=_C625( C82 C625 ) \nC82_=_C627( C82 C627 ) C82_=_C628( C82 C628 ) C82_=_C629( C82 C629 ) C82_=_C632( C82 C632 ) C82_=_C633( C82 C633 ) C82_=_C635( C82 C635 ) \nC82_=_C636( C82 C636 ) C109_=_C110( C109 C110 ) C109_=_C188( C109 C188 ) C109_=_C229( C109 C229 ) C109_=_C255( C109 C255 ) C109_=_C375( C109 C375 ) \nC109_=_C618( C109 C618 ) C109_=_C620( C109 C620 ) C109_=_C622( C109 C622 ) C109_=_C623( C109 C623 ) C109_=_C625( C109 C625 ) C109_=_C627( C109 C627 ) \nC109_=_C628( C109 C628 ) C109_=_C629( C109 C629 ) C109_=_C632( C109 C632 ) C109_=_C633( C109 C633 ) C109_=_C635( C109 C635 ) C109_=_C636( C109 C636 ) \nC110_=_C128( C110 C128 ) C110_=_C172( C110 C172 ) C110_=_C231( C110 C231 ) C110_=_C273( C110 C273 ) C110_=_C285( C110 C285 ) C110_=_C317( C110 C317 ) \nC110_=_C354( C110 C354 ) C110_=_C1051( C110 C1051 ) C110_=_C2047( C110 C2047 ) C110_=_C2090( C110 C2090 ) C110_=_C2317( C110 C2317 ) C110_=_C2318( C110 C2318 ) \nC110_=_C2319( C110 C2319 ) C110_=_C2321( C110 C2321 ) C110_=_C2323( C110 C2323 ) C110_=_C2325( C110 C2325 ) C110_=_C2326( C110 C2326 ) C110_=_C2327( C110 C2327 ) \nC110_=_C2329( C110 C2329 ) C128_=_C172( C128 C172 ) C128_=_C231( C128 C231 ) C128_=_C273( C128 C273 ) C128_=_C285( C128 C285 ) C128_=_C317( C128 C317 ) \nC128_=_C354( C128 C354 ) C128_=_C1051( C128 C1051 ) C128_=_C2047( C128 C2047 ) C128_=_C2090( C128 C2090 ) C128_=_C2317( C128 C2317 ) C128_=_C2318( C128 C2318 ) \nC128_=_C2319( C128 C2319 ) C128_=_C2321( C128 C2321 ) C128_=_C2323( C128 C2323 ) C128_=_C2325( C128 C2325 ) C128_=_C2326( C128 C2326 ) C128_=_C2327( C128 C2327 ) \nC128_=_C2329( C128 C2329 ) C172_=_C231( C172 C231 ) C172_=_C273( C172 C273 ) C172_=_C285( C172 C285 ) C172_=_C317( C172 C317 ) C172_=_C354( C172 C354 ) \nC172_=_C1051( C172 C1051 ) C172_=_C2047( C172 C2047 ) C172_=_C2090( C172 C2090 ) C172_=_C2317( C172 C2317 ) C172_=_C2318( C172 C2318 ) C172_=_C2319( C172 C2319 ) \nC172_=_C2321( C172 C2321 ) C172_=_C2323( C172 C2323 ) C172_=_C2325( C172 C2325 ) C172_=_C2326( C172 C2326 ) C172_=_C2327( C172 C2327 ) C172_=_C2329( C172 C2329 ) \nC188_=_C229( C188 C229 ) C188_=_C255( C188 C255 ) C188_=_C375( C188 C375 ) C188_=_C618( C188 C618 ) C188_=_C620( C188 C620 ) C188_=_C622( C188 C622 ) \nC188_=_C623( C188 C623 ) C188_=_C625( C188 C625 ) C188_=_C627( C188 C627 ) C188_=_C628( C188 C628 ) C188_=_C629( C188 C629 ) C188_=_C632( C188 C632 ) \nC188_=_C633( C188 C633 ) C188_=_C635( C188 C635 ) C188_=_C636( C188 C636 ) C229_=_C231( C229 C231 ) C229_=_C255( C229 C255 ) C229_=_C375( C229 C375 ) \nC229_=_C618( C229 C618 ) C229_=_C620( C229 C620 ) C229_=_C622( C229 C622</w:t>
      </w:r>
    </w:p>
    <w:p>
      <w:pPr>
        <w:pStyle w:val="PreformattedText"/>
        <w:bidi w:val="0"/>
        <w:spacing w:before="0" w:after="0"/>
        <w:jc w:val="left"/>
        <w:rPr/>
      </w:pPr>
      <w:r>
        <w:rPr/>
        <w:t xml:space="preserve"> </w:t>
      </w:r>
      <w:r>
        <w:rPr/>
        <w:t>) C229_=_C623( C229 C623 ) C229_=_C625( C229 C625 ) C229_=_C627( C229 C627 ) \nC229_=_C628( C229 C628 ) C229_=_C629( C229 C629 ) C229_=_C632( C229 C632 ) C229_=_C633( C229 C633 ) C229_=_C635( C229 C635 ) C229_=_C636( C229 C636 ) \nC231_=_C273( C231 C273 ) C231_=_C285( C231 C285 ) C231_=_C317( C231 C317 ) C231_=_C354( C231 C354 ) C231_=_C1051( C231 C1051 ) C231_=_C2047( C231 C2047 ) \nC231_=_C2090( C231 C2090 ) C231_=_C2317( C231 C2317 ) C231_=_C2318( C231 C2318 ) C231_=_C2319( C231 C2319 ) C231_=_C2321( C231 C2321 ) C231_=_C2323( C231 C2323 ) \nC231_=_C2325( C231 C2325 ) C231_=_C2326( C231 C2326 ) C231_=_C2327( C231 C2327 ) C231_=_C2329( C231 C2329 ) C255_=_C375( C255 C375 ) C255_=_C618( C255 C618 ) \nC255_=_C620( C255 C620 ) C255_=_C622( C255 C622 ) C255_=_C623( C255 C623 ) C255_=_C625( C255 C625 ) C255_=_C627( C255 C627 ) C255_=_C628( C255 C628 ) \nC255_=_C629( C255 C629 ) C255_=_C632( C255 C632 ) C255_=_C633( C255 C633 ) C255_=_C635( C255 C635 ) C255_=_C636( C255 C636 ) C273_=_C285( C273 C285 ) \nC273_=_C317( C273 C317 ) C273_=_C354( C273 C354 ) C273_=_C1051( C273 C1051 ) C273_=_C2047( C273 C2047 ) C273_=_C2090( C273 C2090 ) C273_=_C2317( C273 C2317 ) \nC273_=_C2318( C273 C2318 ) C273_=_C2319( C273 C2319 ) C273_=_C2321( C273 C2321 ) C273_=_C2323( C273 C2323 ) C273_=_C2325( C273 C2325 ) C273_=_C2326( C273 C2326 ) \nC273_=_C2327( C273 C2327 ) C273_=_C2329( C273 C2329 ) C285_=_C317( C285 C317 ) C285_=_C354( C285 C354 ) C285_=_C1051( C285 C1051 ) C285_=_C2047( C285 C2047 ) \nC285_=_C2090( C285 C2090 ) C285_=_C2317( C285 C2317 ) C285_=_C2318( C285 C2318 ) C285_=_C2319( C285 C2319 ) C285_=_C2321( C285 C2321 ) C285_=_C2323( C285 C2323 ) \nC285_=_C2325( C285 C2325 ) C285_=_C2326( C285 C2326 ) C285_=_C2327( C285 C2327 ) C285_=_C2329( C285 C2329 ) C317_=_C354( C317 C354 ) C317_=_C1051( C317 C1051 ) \nC317_=_C2047( C317 C2047 ) C317_=_C2090( C317 C2090 ) C317_=_C2317( C317 C2317 ) C317_=_C2318( C317 C2318 ) C317_=_C2319( C317 C2319 ) C317_=_C2321( C317 C2321 ) \nC317_=_C2323( C317 C2323 ) C317_=_C2325( C317 C2325 ) C317_=_C2326( C317 C2326 ) C317_=_C2327( C317 C2327 ) C317_=_C2329( C317 C2329 ) C354_=_C1051( C354 C1051 ) \nC354_=_C2047( C354 C2047 ) C354_=_C2090( C354 C2090 ) C354_=_C2317( C354 C2317 ) C354_=_C2318( C354 C2318 ) C354_=_C2319( C354 C2319 ) C354_=_C2321( C354 C2321 ) \nC354_=_C2323( C354 C2323 ) C354_=_C2325( C354 C2325 ) C354_=_C2326( C354 C2326 ) C354_=_C2327( C354 C2327 ) C354_=_C2329( C354 C2329 ) C375_=_C618( C375 C618 ) \nC375_=_C620( C375 C620 ) C375_=_C622( C375 C622 ) C375_=_C623( C375 C623 ) C375_=_C625( C375 C625 ) C375_=_C627( C375 C627 ) C375_=_C628( C375 C628 ) \nC375_=_C629( C375 C629 ) C375_=_C632( C375 C632 ) C375_=_C633( C375 C633 ) C375_=_C635( C375 C635 ) C375_=_C636( C375 C636 ) C427_=_C909( C427 C909 ) \nC427_=_C1010( C427 C1010 ) C427_=_C1298( C427 C1298 ) C427_=_C1769( C427 C1769 ) C427_=_C1988( C427 C1988 ) C427_=_C2122( C427 C2122 ) C427_=_C2267( C427 C2267 ) \nC427_=_C2528( C427 C2528 ) C427_=_C2797( C427 C2797 ) C427_=_C3015( C427 C3015 ) C427_=_C3222( C427 C3222 ) C427_=_C3223( C427 C3223 ) C427_=_C3224( C427 C3224 ) \nC427_=_C3226( C427 C3226 ) C427_=_C3227( C427 C3227 ) C427_=_C3228( C427 C3228 ) C427_=_C3229( C427 C3229 ) C427_=_C3230( C427 C3230 ) C427_=_C3232( C427 C3232 ) \nC427_=_C3235( C427 C3235 ) C427_=_C3236( C427 C3236 ) C465_=_C919( C465 C919 ) C465_=_C1309( C465 C1309 ) C465_=_C1402( C465 C1402 ) C465_=_C1846( C465 C1846 ) \nC465_=_C2133( C465 C2133 ) C465_=_C2606( C465 C2606 ) C465_=_C2945( C465 C2945 ) C465_=_C3176( C465 C3176 ) C465_=_C3383( C465 C3383 ) C465_=_C3570( C465 C3570 ) \nC465_=_C3601( C465 C3601 ) C465_=_C3622( C465 C3622 ) C465_=_C3676( C465 C3676 ) C465_=_C3714( C465 C3714 ) C465_=_C3722( C465 C3722 ) C465_=_C3870( C465 C3870 ) \nC465_=_C3982( C465 C3982 ) C465_=_C3983( C465 C3983 ) C465_=_C3984( C465 C3984 ) C465_=_C3985( C465 C3985 ) C514_=_C655( C514 C655 ) C514_=_C1822( C514 C1822 ) \nC514_=_C1972( C514 C1972 ) C514_=_C2101( C514 C2101 ) C514_=_C2421( C514 C2421 ) C514_=_C2513( C514 C2513 ) C514_=_C2916( C514 C2916 ) C514_=_C3133( C514 C3133 ) \nC514_=_C3345( C514 C3345 ) C514_=_C3611( C514 C3611 ) C514_=_C3811( C514 C3811 ) C514_=_C3849( C514 C3849 ) C514_=_C3876( C514 C3876 ) C514_=_C3896( C514 C3896 ) \nC514_=_C3897( C514 C3897 ) C514_=_C3898( C514 C3898 ) C514_=_C3899( C514 C3899 ) C514_=_C3901( C514 C3901 ) C575_=_C978( C575 C978 ) C575_=_C1183( C575 C1183 ) \nC575_=_C1369( C575 C1369 ) C575_=_C2093( C575 C2093 ) C575_=_C2123( C575 C2123 ) C575_=_C2225( C575 C2225 ) C575_=_C2370( C575 C2370 ) C575_=_C2539( C575 C2539 ) \nC575_=_C3244( C575 C3244 ) C575_=_C3245( C575 C3245 ) C575_=_C3246( C575 C3246 ) C575_=_C3247( C575 C3247 ) C575_=_C3248( C575 C3248 ) C575_=_C3251( C575 C3251 ) \nC575_=_C3252( C575 C3252 ) C575_=_C3253( C575 C3253 ) C575_=_C3255( C575 C3255 ) C575_=_C3256( C575 C3256 ) C575_=_C3257( C575 C3257 ) C618_=_C620( C618 C620 ) \nC618_=_C622( C618 C622 ) C618_=_C623( C618 C623 ) C618_=_C625( C618 C625 ) C618_=_C627( C618 C627 ) C618_=_C628( C618 C628 ) C618_=_C629( C618 C629 ) \nC618_=_C632( C618 C632 ) C618_=_C633( C618 C633 ) C618_=_C635( C618 C635 ) C618_=_C636( C618 C636 ) C620_=_C622( C620 C622 ) C620_=_C623( C620 C623 ) \nC620_=_C625( C620 C625 ) C620_=_C627( C620 C627 ) C620_=_C628( C620 C628 ) C620_=_C629( C620 C629 ) C620_=_C632( C620 C632 ) C620_=_C633( C620 C633 ) \nC620_=_C635( C620 C635 ) C620_=_C636( C620 C636 ) C622_=_C623( C622 C623 ) C622_=_C625( C622 C625 ) C622_=_C627( C622 C627 ) C622_=_C628( C622 C628 ) \nC622_=_C629( C622 C629 ) C622_=_C632( C622 C632 ) C622_=_C633( C622 C633 ) C622_=_C635( C622 C635 ) C622_=_C636( C622 C636 ) C622_=_C1409( C622 C1409 ) \nC622_=_C1982( C622 C1982 ) C622_=_C2090( C622 C2090 ) C622_=_C2093( C622 C2093 ) C622_=_C2100( C622 C2100 ) C622_=_C2101( C622 C2101 ) C622_=_C2104( C622 C2104 ) \nC623_=_C625( C623 C625 ) C623_=_C627( C623 C627 ) C623_=_C628( C623 C628 ) C623_=_C629( C623 C629 ) C623_=_C632( C623 C632 ) C623_=_C633( C623 C633 ) \nC623_=_C635( C623 C635 ) C623_=_C636( C623 C636 ) C623_=_C746( C623 C746 ) C623_=_C2122( C623 C2122 ) C623_=_C2123( C623 C2123 ) C623_=_C2125( C623 C2125 ) \nC623_=_C2131( C623 C2131 ) C623_=_C2132( C623 C2132 ) C623_=_C2133( C623 C2133 ) C623_=_C2139( C623 C2139 ) C625_=_C627( C625 C627 ) C625_=_C628( C625 C628 ) \nC625_=_C629( C625 C629 ) C625_=_C632( C625 C632 ) C625_=_C633( C625 C633 ) C625_=_C635( C625 C635 ) C625_=_C636( C625 C636 ) C625_=_C750( C625 C750 ) \nC625_=_C1416( C625 C1416 ) C625_=_C2712( C625 C2712 ) C627_=_C628( C627 C628 ) C627_=_C629( C627 C629 ) C627_=_C632( C627 C632 ) C627_=_C633( C627 C633 ) \nC627_=_C635( C627 C635 ) C627_=_C636( C627 C636 ) C628_=_C629( C628 C629 ) C628_=_C632( C628 C632 ) C628_=_C633( C628 C633 ) C628_=_C635( C628 C635 ) \nC628_=_C636( C628 C636 ) C628_=_C2321( C628 C2321 ) C629_=_C632( C629 C632 ) C629_=_C633( C629 C633 ) C629_=_C635( C629 C635 ) C629_=_C636( C629 C636 ) \nC632_=_C633( C632 C633 ) C632_=_C635( C632 C635 ) C632_=_C636( C632 C636 ) C632_=_C761( C632 C761 ) C632_=_C1427( C632 C1427 ) C632_=_C2000( C632 C2000 ) \nC632_=_C2325( C632 C2325 ) C632_=_C3251( C632 C3251 ) C632_=_C3818( C632 C3818 ) C632_=_C3896( C632 C3896 ) C632_=_C3924( C632 C3924 ) C633_=_C635( C633 C635 ) \nC633_=_C636( C633 C636 ) C635_=_C636( C635 C636 ) C642_=_C655( C642 C655 ) C642_=_C1805( C642 C1805 ) C642_=_C1982( C642 C1982 ) C642_=_C1984( C642 C1984 ) \nC642_=_C1985( C642 C1985 ) C642_=_C1986( C642 C1986 ) C642_=_C1987( C642 C1987 ) C642_=_C1988( C642 C1988 ) C642_=_C1990( C642 C1990 ) C642_=_C1991( C642 C1991 ) \nC642_=_C1992( C642 C1992 ) C642_=_C1993( C642 C1993 ) C642_=_C1994( C642 C1994 ) C642_=_C1995( C642 C1995 ) C642_=_C1997( C642 C1997 ) C642_=_C1999( C642 C1999 ) \nC642_=_C2000( C642 C2000 ) C642_=_C2001( C642 C2001 ) C642_=_C2002( C642 C2002 ) C642_=_C2004( C642 C2004 ) C655_=_C1822( C655 C1822 ) C655_=_C1972( C655 C1972 ) \nC655_=_C2101( C655 C2101 ) C655_=_C2421( C655 C2421 ) C655_=_C2513( C655 C2513 ) C655_=_C2916( C655 C2916 ) C655_=_C3133( C655 C3133 ) C655_=_C3345( C655 C3345 ) \nC655_=_C3611( C655 C3611 ) C655_=_C3811( C655 C3811 ) C655_=_C3849( C655 C3849 ) C655_=_C3876( C655 C3876 ) C655_=_C3896( C655 C3896 ) C655_=_C3897( C655 C3897 ) \nC655_=_C3898( C655 C3898 ) C655_=_C3899( C655 C3899 ) C655_=_C3901( C655 C3901 ) C703_=_C714( C703 C714 ) C703_=_C913( C703 C913 ) C703_=_C1250( C703 C1250 ) \nC703_=_C1299( C703 C1299 ) C703_=_C1394( C703 C1394 ) C703_=_C2125( C703 C2125 ) C703_=_C2144( C703 C2144 ) C703_=_C2250( C703 C2250 ) C703_=_C2472( C703 C2472 ) \nC703_=_C2507( C703 C2507 ) C703_=_C2968( C703 C2968 ) C703_=_C3170( C703 C3170 ) C703_=_C3260( C703 C3260 ) C703_=_C3306( C703 C3306 ) C703_=_C3322( C703 C3322 ) \nC703_=_C3444( C703 C3444 ) C703_=_C3445( C703 C3445 ) C703_=_C3446( C703 C3446 ) C703_=_C3450( C703 C3450 ) C703_=_C3451( C703 C3451 ) C703_=_C3452( C703 C3452 ) \nC703_=_C3454( C703 C3454 ) C714_=_C920( C714 C920 ) C714_=_C1314( C714 C1314 ) C714_=_C1407( C714 C1407 ) C714_=_C2139( C714 C2139 ) C714_=_C2155( C714 C2155 ) \nC714_=_C2407( C714 C2407 ) C714_=_C2736( C714 C2736 ) C714_=_C3270( C714 C3270 ) C714_=_C3321( C714 C3321 ) C714_=_C3332( C714 C3332 ) C714_=_C3680( C714 C3680 ) \nC714_=_C3701( C714 C3701 ) C714_=_C3840( C714 C3840 ) C714_=_C3952( C714 C3952 ) C714_=_C3963( C714 C3963 ) C714_=_C4027( C714 C4027 ) C714_=_C4045( C714 C4045 ) \nC714_=_C4089( C714 C4089 ) C714_=_C4098( C714 C4098 ) C741_=_C742( C741 C742 ) C741_=_C743( C741 C743 ) C741_=_C744( C741 C744 ) C741_=_C745( C741 C745 ) \nC741_=_C746( C741 C746 ) C741_=_C747( C741 C747 ) C741_=_C748( C741 C748 ) C741_=_C749( C741 C749 ) C741_=_C750( C741 C750 ) C741_=_C751( C741 C751 ) \nC741_=_C754( C741 C754 ) C741_=_C755( C741 C755 ) C741_=_C756( C741 C756 ) C741_=_C757( C741 C757 ) C741_=_C758( C741 C758 ) C741_=_C759( C741 C759 ) \nC741_=_C761( C741 C761 ) C741_=_C762( C741 C762 ) C741_=_C765( C741 C765 ) C741_=_C766(</w:t>
      </w:r>
    </w:p>
    <w:p>
      <w:pPr>
        <w:pStyle w:val="PreformattedText"/>
        <w:bidi w:val="0"/>
        <w:spacing w:before="0" w:after="0"/>
        <w:jc w:val="left"/>
        <w:rPr/>
      </w:pPr>
      <w:r>
        <w:rPr/>
        <w:t xml:space="preserve"> </w:t>
      </w:r>
      <w:r>
        <w:rPr/>
        <w:t>C741 C766 ) C741_=_C767( C741 C767 ) C741_=_C768( C741 C768 ) \nC741_=_C769( C741 C769 ) C741_=_C909( C741 C909 ) C741_=_C913( C741 C913 ) C741_=_C916( C741 C916 ) C741_=_C918( C741 C918 ) C741_=_C919( C741 C919 ) \nC741_=_C920( C741 C920 ) C742_=_C743( C742 C743 ) C742_=_C744( C742 C744 ) C742_=_C745( C742 C745 ) C742_=_C746( C742 C746 ) C742_=_C747( C742 C747 ) \nC742_=_C748( C742 C748 ) C742_=_C749( C742 C749 ) C742_=_C750( C742 C750 ) C742_=_C751( C742 C751 ) C742_=_C754( C742 C754 ) C742_=_C755( C742 C755 ) \nC742_=_C756( C742 C756 ) C742_=_C757( C742 C757 ) C742_=_C758( C742 C758 ) C742_=_C759( C742 C759 ) C742_=_C761( C742 C761 ) C742_=_C762( C742 C762 ) \nC742_=_C765( C742 C765 ) C742_=_C766( C742 C766 ) C742_=_C767( C742 C767 ) C742_=_C768( C742 C768 ) C742_=_C769( C742 C769 ) C742_=_C1298( C742 C1298 ) \nC742_=_C1299( C742 C1299 ) C742_=_C1306( C742 C1306 ) C742_=_C1308( C742 C1308 ) C742_=_C1309( C742 C1309 ) C742_=_C1314( C742 C1314 ) C743_=_C744( C743 C744 ) \nC743_=_C745( C743 C745 ) C743_=_C746( C743 C746 ) C743_=_C747( C743 C747 ) C743_=_C748( C743 C748 ) C743_=_C749( C743 C749 ) C743_=_C750( C743 C750 ) \nC743_=_C751( C743 C751 ) C743_=_C754( C743 C754 ) C743_=_C755( C743 C755 ) C743_=_C756( C743 C756 ) C743_=_C757( C743 C757 ) C743_=_C758( C743 C758 ) \nC743_=_C759( C743 C759 ) C743_=_C761( C743 C761 ) C743_=_C762( C743 C762 ) C743_=_C765( C743 C765 ) C743_=_C766( C743 C766 ) C743_=_C767( C743 C767 ) \nC743_=_C768( C743 C768 ) C743_=_C769( C743 C769 ) C743_=_C1409( C743 C1409 ) C743_=_C1410( C743 C1410 ) C743_=_C1412( C743 C1412 ) C743_=_C1413( C743 C1413 ) \nC743_=_C1414( C743 C1414 ) C743_=_C1415( C743 C1415 ) C743_=_C1416( C743 C1416 ) C743_=_C1417( C743 C1417 ) C743_=_C1419( C743 C1419 ) C743_=_C1420( C743 C1420 ) \nC743_=_C1421( C743 C1421 ) C743_=_C1422( C743 C1422 ) C743_=_C1423( C743 C1423 ) C743_=_C1424( C743 C1424 ) C743_=_C1427( C743 C1427 ) C743_=_C1428( C743 C1428 ) \nC743_=_C1430( C743 C1430 ) C743_=_C1431( C743 C1431 ) C743_=_C1432( C743 C1432 ) C744_=_C745( C744 C745 ) C744_=_C746( C744 C746 ) C744_=_C747( C744 C747 ) \nC744_=_C748( C744 C748 ) C744_=_C749( C744 C749 ) C744_=_C750( C744 C750 ) C744_=_C751( C744 C751 ) C744_=_C754( C744 C754 ) C744_=_C755( C744 C755 ) \nC744_=_C756( C744 C756 ) C744_=_C757( C744 C757 ) C744_=_C758( C744 C758 ) C744_=_C759( C744 C759 ) C744_=_C761( C744 C761 ) C744_=_C762( C744 C762 ) \nC744_=_C765( C744 C765 ) C744_=_C766( C744 C766 ) C744_=_C767( C744 C767 ) C744_=_C768( C744 C768 ) C744_=_C769( C744 C769 ) C744_=_C1609( C744 C1609 ) \nC745_=_C746( C745 C746 ) C745_=_C747( C745 C747 ) C745_=_C748( C745 C748 ) C745_=_C749( C745 C749 ) C745_=_C750( C745 C750 ) C745_=_C751( C745 C751 ) \nC745_=_C754( C745 C754 ) C745_=_C755( C745 C755 ) C745_=_C756( C745 C756 ) C745_=_C757( C745 C757 ) C745_=_C758( C745 C758 ) C745_=_C759( C745 C759 ) \nC745_=_C761( C745 C761 ) C745_=_C762( C745 C762 ) C745_=_C765( C745 C765 ) C745_=_C766( C745 C766 ) C745_=_C767( C745 C767 ) C745_=_C768( C745 C768 ) \nC745_=_C769( C745 C769 ) C745_=_C1893( C745 C1893 ) C746_=_C747( C746 C747 ) C746_=_C748( C746 C748 ) C746_=_C749( C746 C749 ) C746_=_C750( C746 C750 ) \nC746_=_C751( C746 C751 ) C746_=_C754( C746 C754 ) C746_=_C755( C746 C755 ) C746_=_C756( C746 C756 ) C746_=_C757( C746 C757 ) C746_=_C758( C746 C758 ) \nC746_=_C759( C746 C759 ) C746_=_C761( C746 C761 ) C746_=_C762( C746 C762 ) C746_=_C765( C746 C765 ) C746_=_C766( C746 C766 ) C746_=_C767( C746 C767 ) \nC746_=_C768( C746 C768 ) C746_=_C769( C746 C769 ) C746_=_C2122( C746 C2122 ) C746_=_C2123( C746 C2123 ) C746_=_C2125( C746 C2125 ) C746_=_C2131( C746 C2131 ) \nC746_=_C2132( C746 C2132 ) C746_=_C2133( C746 C2133 ) C746_=_C2139( C746 C2139 ) C747_=_C748( C747 C748 ) C747_=_C749( C747 C749 ) C747_=_C750( C747 C750 ) \nC747_=_C751( C747 C751 ) C747_=_C754( C747 C754 ) C747_=_C755( C747 C755 ) C747_=_C756( C747 C756 ) C747_=_C757( C747 C757 ) C747_=_C758( C747 C758 ) \nC747_=_C759( C747 C759 ) C747_=_C761( C747 C761 ) C747_=_C762( C747 C762 ) C747_=_C765( C747 C765 ) C747_=_C766( C747 C766 ) C747_=_C767( C747 C767 ) \nC747_=_C768( C747 C768 ) C747_=_C769( C747 C769 ) C747_=_C1412( C747 C1412 ) C747_=_C2419( C747 C2419 ) C747_=_C2421( C747 C2421 ) C748_=_C749( C748 C749 ) \nC748_=_C750( C748 C750 ) C748_=_C751( C748 C751 ) C748_=_C754( C748 C754 ) C748_=_C755( C748 C755 ) C748_=_C756( C748 C756 ) C748_=_C757( C748 C757 ) \nC748_=_C758( C748 C758 ) C748_=_C759( C748 C759 ) C748_=_C761( C748 C761 ) C748_=_C762( C748 C762 ) C748_=_C765( C748 C765 ) C748_=_C766( C748 C766 ) \nC748_=_C767( C748 C767 ) C748_=_C768( C748 C768 ) C748_=_C769( C748 C769 ) C748_=_C1413( C748 C1413 ) C748_=_C2472( C748 C2472 ) C748_=_C2477( C748 C2477 ) \nC749_=_C750( C749 C750 ) C749_=_C751( C749 C751 ) C749_=_C754( C749 C754 ) C749_=_C755( C749 C755 ) C749_=_C756( C749 C756 ) C749_=_C757( C749 C757 ) \nC749_=_C758( C749 C758 ) C749_=_C759( C749 C759 ) C749_=_C761( C749 C761 ) C749_=_C762( C749 C762 ) C749_=_C765( C749 C765 ) C749_=_C766( C749 C766 ) \nC749_=_C767( C749 C767 ) C749_=_C768( C749 C768 ) C749_=_C769( C749 C769 ) C749_=_C1415( C749 C1415 ) C749_=_C2639( C749 C2639 ) C750_=_C751( C750 C751 ) \nC750_=_C754( C750 C754 ) C750_=_C755( C750 C755 ) C750_=_C756( C750 C756 ) C750_=_C757( C750 C757 ) C750_=_C758( C750 C758 ) C750_=_C759( C750 C759 ) \nC750_=_C761( C750 C761 ) C750_=_C762( C750 C762 ) C750_=_C765( C750 C765 ) C750_=_C766( C750 C766 ) C750_=_C767( C750 C767 ) C750_=_C768( C750 C768 ) \nC750_=_C769( C750 C769 ) C750_=_C1416( C750 C1416 ) C750_=_C2712( C750 C2712 ) C751_=_C754( C751 C754 ) C751_=_C755( C751 C755 ) C751_=_C756( C751 C756 ) \nC751_=_C757( C751 C757 ) C751_=_C758( C751 C758 ) C751_=_C759( C751 C759 ) C751_=_C761( C751 C761 ) C751_=_C762( C751 C762 ) C751_=_C765( C751 C765 ) \nC751_=_C766( C751 C766 ) C751_=_C767( C751 C767 ) C751_=_C768( C751 C768 ) C751_=_C769( C751 C769 ) C751_=_C1417( C751 C1417 ) C751_=_C3219( C751 C3219 ) \nC754_=_C755( C754 C755 ) C754_=_C756( C754 C756 ) C754_=_C757( C754 C757 ) C754_=_C758( C754 C758 ) C754_=_C759( C754 C759 ) C754_=_C761( C754 C761 ) \nC754_=_C762( C754 C762 ) C754_=_C765( C754 C765 ) C754_=_C766( C754 C766 ) C754_=_C767( C754 C767 ) C754_=_C768( C754 C768 ) C754_=_C769( C754 C769 ) \nC754_=_C3545( C754 C3545 ) C755_=_C756( C755 C756 ) C755_=_C757( C755 C757 ) C755_=_C758( C755 C758 ) C755_=_C759( C755 C759 ) C755_=_C761( C755 C761 ) \nC755_=_C762( C755 C762 ) C755_=_C765( C755 C765 ) C755_=_C766( C755 C766 ) C755_=_C767( C755 C767 ) C755_=_C768( C755 C768 ) C755_=_C769( C755 C769 ) \nC755_=_C3227( C755 C3227 ) C755_=_C3444( C755 C3444 ) C755_=_C3674( C755 C3674 ) C755_=_C3675( C755 C3675 ) C755_=_C3676( C755 C3676 ) C755_=_C3680( C755 C3680 ) \nC756_=_C757( C756 C757 ) C756_=_C758( C756 C758 ) C756_=_C759( C756 C759 ) C756_=_C761( C756 C761 ) C756_=_C762( C756 C762 ) C756_=_C765( C756 C765 ) \nC756_=_C766( C756 C766 ) C756_=_C767( C756 C767 ) C756_=_C768( C756 C768 ) C756_=_C769( C756 C769 ) C756_=_C1422( C756 C1422 ) C756_=_C3777( C756 C3777 ) \nC756_=_C3779( C756 C3779 ) C756_=_C3782( C756 C3782 ) C757_=_C758( C757 C758 ) C757_=_C759( C757 C759 ) C757_=_C761( C757 C761 ) C757_=_C762( C757 C762 ) \nC757_=_C765( C757 C765 ) C757_=_C766( C757 C766 ) C757_=_C767( C757 C767 ) C757_=_C768( C757 C768 ) C757_=_C769( C757 C769 ) C757_=_C1424( C757 C1424 ) \nC757_=_C1995( C757 C1995 ) C757_=_C3809( C757 C3809 ) C757_=_C3811( C757 C3811 ) C758_=_C759( C758 C759 ) C758_=_C761( C758 C761 ) C758_=_C762( C758 C762 ) \nC758_=_C765( C758 C765 ) C758_=_C766( C758 C766 ) C758_=_C767( C758 C767 ) C758_=_C768( C758 C768 ) C758_=_C769( C758 C769 ) C758_=_C1062( C758 C1062 ) \nC758_=_C2057( C758 C2057 ) C758_=_C2100( C758 C2100 ) C758_=_C2419( C758 C2419 ) C758_=_C2477( C758 C2477 ) C758_=_C2559( C758 C2559 ) C758_=_C2639( C758 C2639 ) \nC758_=_C2712( C758 C2712 ) C758_=_C2913( C758 C2913 ) C758_=_C2985( C758 C2985 ) C758_=_C3777( C758 C3777 ) C758_=_C3809( C758 C3809 ) C758_=_C3816( C758 C3816 ) \nC758_=_C3818( C758 C3818 ) C758_=_C3819( C758 C3819 ) C758_=_C3820( C758 C3820 ) C758_=_C3822( C758 C3822 ) C758_=_C3823( C758 C3823 ) C758_=_C3824( C758 C3824 ) \nC759_=_C761( C759 C761 ) C759_=_C762( C759 C762 ) C759_=_C765( C759 C765 ) C759_=_C766( C759 C766 ) C759_=_C767( C759 C767 ) C759_=_C768( C759 C768 ) \nC759_=_C769( C759 C769 ) C759_=_C1997( C759 C1997 ) C759_=_C3876( C759 C3876 ) C759_=_C3884( C759 C3884 ) C761_=_C762( C761 C762 ) C761_=_C765( C761 C765 ) \nC761_=_C766( C761 C766 ) C761_=_C767( C761 C767 ) C761_=_C768( C761 C768 ) C761_=_C769( C761 C769 ) C761_=_C1427( C761 C1427 ) C761_=_C2000( C761 C2000 ) \nC761_=_C2325( C761 C2325 ) C761_=_C3251( C761 C3251 ) C761_=_C3818( C761 C3818 ) C761_=_C3896( C761 C3896 ) C761_=_C3924( C761 C3924 ) C762_=_C765( C762 C765 ) \nC762_=_C766( C762 C766 ) C762_=_C767( C762 C767 ) C762_=_C768( C762 C768 ) C762_=_C769( C762 C769 ) C762_=_C3938( C762 C3938 ) C765_=_C766( C765 C766 ) \nC765_=_C767( C765 C767 ) C765_=_C768( C765 C768 ) C765_=_C769( C765 C769 ) C765_=_C4014( C765 C4014 ) C766_=_C767( C766 C767 ) C766_=_C768( C766 C768 ) \nC766_=_C769( C766 C769 ) C766_=_C1379( C766 C1379 ) C766_=_C1609( C766 C1609 ) C766_=_C1893( C766 C1893 ) C766_=_C2104( C766 C2104 ) C766_=_C2236( C766 C2236 ) \nC766_=_C2548( C766 C2548 ) C766_=_C3219( C766 C3219 ) C766_=_C3545( C766 C3545 ) C766_=_C3746( C766 C3746 ) C766_=_C3793( C766 C3793 ) C766_=_C3805( C766 C3805 ) \nC766_=_C3884( C766 C3884 ) C766_=_C3924( C766 C3924 ) C766_=_C3938( C766 C3938 ) C766_=_C4014( C766 C4014 ) C766_=_C4023( C766 C4023 ) C766_=_C4072( C766 C4072 ) \nC766_=_C4073( C766 C4073 ) C766_=_C4074( C766 C4074 ) C767_=_C768( C767 C768 ) C767_=_C769( C767 C769 ) C767_=_C1431( C767 C1431 ) C767_=_C3822( C767 C3822 ) \nC768_=_C769( C768 C769 ) C768_=_C3901( C768 C3901 ) C768_=_C4073( C768 C4073 ) C769_=_C1432( C769 C1432 ) C769_=_C3824( C769 C3824 ) C909_=_C913( C909 C913 ) \nC909_=_C916( C909 C916 ) C909_=_C918(</w:t>
      </w:r>
    </w:p>
    <w:p>
      <w:pPr>
        <w:pStyle w:val="PreformattedText"/>
        <w:bidi w:val="0"/>
        <w:spacing w:before="0" w:after="0"/>
        <w:jc w:val="left"/>
        <w:rPr/>
      </w:pPr>
      <w:r>
        <w:rPr/>
        <w:t xml:space="preserve"> </w:t>
      </w:r>
      <w:r>
        <w:rPr/>
        <w:t>C909 C918 ) C909_=_C919( C909 C919 ) C909_=_C920( C909 C920 ) C909_=_C1010( C909 C1010 ) C909_=_C1298( C909 C1298 ) \nC909_=_C1769( C909 C1769 ) C909_=_C1988( C909 C1988 ) C909_=_C2122( C909 C2122 ) C909_=_C2267( C909 C2267 ) C909_=_C2528( C909 C2528 ) C909_=_C2797( C909 C2797 ) \nC909_=_C3015( C909 C3015 ) C909_=_C3222( C909 C3222 ) C909_=_C3223( C909 C3223 ) C909_=_C3224( C909 C3224 ) C909_=_C3226( C909 C3226 ) C909_=_C3227( C909 C3227 ) \nC909_=_C3228( C909 C3228 ) C909_=_C3229( C909 C3229 ) C909_=_C3230( C909 C3230 ) C909_=_C3232( C909 C3232 ) C909_=_C3235( C909 C3235 ) C909_=_C3236( C909 C3236 ) \nC913_=_C916( C913 C916 ) C913_=_C918( C913 C918 ) C913_=_C919( C913 C919 ) C913_=_C920( C913 C920 ) C913_=_C1250( C913 C1250 ) C913_=_C1299( C913 C1299 ) \nC913_=_C1394( C913 C1394 ) C913_=_C2125( C913 C2125 ) C913_=_C2144( C913 C2144 ) C913_=_C2250( C913 C2250 ) C913_=_C2472( C913 C2472 ) C913_=_C2507( C913 C2507 ) \nC913_=_C2968( C913 C2968 ) C913_=_C3170( C913 C3170 ) C913_=_C3260( C913 C3260 ) C913_=_C3306( C913 C3306 ) C913_=_C3322( C913 C3322 ) C913_=_C3444( C913 C3444 ) \nC913_=_C3445( C913 C3445 ) C913_=_C3446( C913 C3446 ) C913_=_C3450( C913 C3450 ) C913_=_C3451( C913 C3451 ) C913_=_C3452( C913 C3452 ) C913_=_C3454( C913 C3454 ) \nC916_=_C918( C916 C918 ) C916_=_C919( C916 C919 ) C916_=_C920( C916 C920 ) C916_=_C1306( C916 C1306 ) C916_=_C1626( C916 C1626 ) C916_=_C1795( C916 C1795 ) \nC916_=_C1999( C916 C1999 ) C916_=_C2131( C916 C2131 ) C916_=_C2804( C916 C2804 ) C916_=_C3023( C916 C3023 ) C916_=_C3337( C916 C3337 ) C916_=_C3367( C916 C3367 ) \nC916_=_C3437( C916 C3437 ) C916_=_C3636( C916 C3636 ) C916_=_C3674( C916 C3674 ) C916_=_C3703( C916 C3703 ) C916_=_C3779( C916 C3779 ) C916_=_C3861( C916 C3861 ) \nC916_=_C3904( C916 C3904 ) C916_=_C3905( C916 C3905 ) C916_=_C3906( C916 C3906 ) C916_=_C3907( C916 C3907 ) C916_=_C3908( C916 C3908 ) C918_=_C919( C918 C919 ) \nC918_=_C920( C918 C920 ) C918_=_C1308( C918 C1308 ) C918_=_C1627( C918 C1627 ) C918_=_C1797( C918 C1797 ) C918_=_C2132( C918 C2132 ) C918_=_C2400( C918 C2400 ) \nC918_=_C2730( C918 C2730 ) C918_=_C3313( C918 C3313 ) C918_=_C3369( C918 C3369 ) C918_=_C3637( C918 C3637 ) C918_=_C3675( C918 C3675 ) C918_=_C3782( C918 C3782 ) \nC918_=_C3835( C918 C3835 ) C918_=_C3864( C918 C3864 ) C918_=_C3946( C918 C3946 ) C918_=_C3958( C918 C3958 ) C918_=_C3975( C918 C3975 ) C918_=_C3976( C918 C3976 ) \nC918_=_C3977( C918 C3977 ) C918_=_C3978( C918 C3978 ) C918_=_C3979( C918 C3979 ) C918_=_C3980( C918 C3980 ) C919_=_C920( C919 C920 ) C919_=_C1309( C919 C1309 ) \nC919_=_C1402( C919 C1402 ) C919_=_C1846( C919 C1846 ) C919_=_C2133( C919 C2133 ) C919_=_C2606( C919 C2606 ) C919_=_C2945( C919 C2945 ) C919_=_C3176( C919 C3176 ) \nC919_=_C3383( C919 C3383 ) C919_=_C3570( C919 C3570 ) C919_=_C3601( C919 C3601 ) C919_=_C3622( C919 C3622 ) C919_=_C3676( C919 C3676 ) C919_=_C3714( C919 C3714 ) \nC919_=_C3722( C919 C3722 ) C919_=_C3870( C919 C3870 ) C919_=_C3982( C919 C3982 ) C919_=_C3983( C919 C3983 ) C919_=_C3984( C919 C3984 ) C919_=_C3985( C919 C3985 ) \nC920_=_C1314( C920 C1314 ) C920_=_C1407( C920 C1407 ) C920_=_C2139( C920 C2139 ) C920_=_C2155( C920 C2155 ) C920_=_C2407( C920 C2407 ) C920_=_C2736( C920 C2736 ) \nC920_=_C3270( C920 C3270 ) C920_=_C3321( C920 C3321 ) C920_=_C3332( C920 C3332 ) C920_=_C3680( C920 C3680 ) C920_=_C3701( C920 C3701 ) C920_=_C3840( C920 C3840 ) \nC920_=_C3952( C920 C3952 ) C920_=_C3963( C920 C3963 ) C920_=_C4027( C920 C4027 ) C920_=_C4045( C920 C4045 ) C920_=_C4089( C920 C4089 ) C920_=_C4098( C920 C4098 ) \nC978_=_C1183( C978 C1183 ) C978_=_C1369( C978 C1369 ) C978_=_C2093( C978 C2093 ) C978_=_C2123( C978 C2123 ) C978_=_C2225( C978 C2225 ) C978_=_C2370( C978 C2370 ) \nC978_=_C2539( C978 C2539 ) C978_=_C3244( C978 C3244 ) C978_=_C3245( C978 C3245 ) C978_=_C3246( C978 C3246 ) C978_=_C3247( C978 C3247 ) C978_=_C3248( C978 C3248 ) \nC978_=_C3251( C978 C3251 ) C978_=_C3252( C978 C3252 ) C978_=_C3253( C978 C3253 ) C978_=_C3255( C978 C3255 ) C978_=_C3256( C978 C3256 ) C978_=_C3257( C978 C3257 ) \nC1010_=_C1298( C1010 C1298 ) C1010_=_C1769( C1010 C1769 ) C1010_=_C1988( C1010 C1988 ) C1010_=_C2122( C1010 C2122 ) C1010_=_C2267( C1010 C2267 ) C1010_=_C2528( C1010 C2528 ) \nC1010_=_C2797( C1010 C2797 ) C1010_=_C3015( C1010 C3015 ) C1010_=_C3222( C1010 C3222 ) C1010_=_C3223( C1010 C3223 ) C1010_=_C3224( C1010 C3224 ) C1010_=_C3226( C1010 C3226 ) \nC1010_=_C3227( C1010 C3227 ) C1010_=_C3228( C1010 C3228 ) C1010_=_C3229( C1010 C3229 ) C1010_=_C3230( C1010 C3230 ) C1010_=_C3232( C1010 C3232 ) C1010_=_C3235( C1010 C3235 ) \nC1010_=_C3236( C1010 C3236 ) C1051_=_C1062( C1051 C1062 ) C1051_=_C2047( C1051 C2047 ) C1051_=_C2090( C1051 C2090 ) C1051_=_C2317( C1051 C2317 ) C1051_=_C2318( C1051 C2318 ) \nC1051_=_C2319( C1051 C2319 ) C1051_=_C2321( C1051 C2321 ) C1051_=_C2323( C1051 C2323 ) C1051_=_C2325( C1051 C2325 ) C1051_=_C2326( C1051 C2326 ) C1051_=_C2327( C1051 C2327 ) \nC1051_=_C2329( C1051 C2329 ) C1062_=_C2057( C1062 C2057 ) C1062_=_C2100( C1062 C2100 ) C1062_=_C2419( C1062 C2419 ) C1062_=_C2477( C1062 C2477 ) C1062_=_C2559( C1062 C2559 ) \nC1062_=_C2639( C1062 C2639 ) C1062_=_C2712( C1062 C2712 ) C1062_=_C2913( C1062 C2913 ) C1062_=_C2985( C1062 C2985 ) C1062_=_C3777( C1062 C3777 ) C1062_=_C3809( C1062 C3809 ) \nC1062_=_C3816( C1062 C3816 ) C1062_=_C3818( C1062 C3818 ) C1062_=_C3819( C1062 C3819 ) C1062_=_C3820( C1062 C3820 ) C1062_=_C3822( C1062 C3822 ) C1062_=_C3823( C1062 C3823 ) \nC1062_=_C3824( C1062 C3824 ) C1183_=_C1369( C1183 C1369 ) C1183_=_C2093( C1183 C2093 ) C1183_=_C2123( C1183 C2123 ) C1183_=_C2225( C1183 C2225 ) C1183_=_C2370( C1183 C2370 ) \nC1183_=_C2539( C1183 C2539 ) C1183_=_C3244( C1183 C3244 ) C1183_=_C3245( C1183 C3245 ) C1183_=_C3246( C1183 C3246 ) C1183_=_C3247( C1183 C3247 ) C1183_=_C3248( C1183 C3248 ) \nC1183_=_C3251( C1183 C3251 ) C1183_=_C3252( C1183 C3252 ) C1183_=_C3253( C1183 C3253 ) C1183_=_C3255( C1183 C3255 ) C1183_=_C3256( C1183 C3256 ) C1183_=_C3257( C1183 C3257 ) \nC1250_=_C1299( C1250 C1299 ) C1250_=_C1394( C1250 C1394 ) C1250_=_C2125( C1250 C2125 ) C1250_=_C2144( C1250 C2144 ) C1250_=_C2250( C1250 C2250 ) C1250_=_C2472( C1250 C2472 ) \nC1250_=_C2507( C1250 C2507 ) C1250_=_C2968( C1250 C2968 ) C1250_=_C3170( C1250 C3170 ) C1250_=_C3260( C1250 C3260 ) C1250_=_C3306( C1250 C3306 ) C1250_=_C3322( C1250 C3322 ) \nC1250_=_C3444( C1250 C3444 ) C1250_=_C3445( C1250 C3445 ) C1250_=_C3446( C1250 C3446 ) C1250_=_C3450( C1250 C3450 ) C1250_=_C3451( C1250 C3451 ) C1250_=_C3452( C1250 C3452 ) \nC1250_=_C3454( C1250 C3454 ) C1298_=_C1299( C1298 C1299 ) C1298_=_C1306( C1298 C1306 ) C1298_=_C1308( C1298 C1308 ) C1298_=_C1309( C1298 C1309 ) C1298_=_C1314( C1298 C1314 ) \nC1298_=_C1769( C1298 C1769 ) C1298_=_C1988( C1298 C1988 ) C1298_=_C2122( C1298 C2122 ) C1298_=_C2267( C1298 C2267 ) C1298_=_C2528( C1298 C2528 ) C1298_=_C2797( C1298 C2797 ) \nC1298_=_C3015( C1298 C3015 ) C1298_=_C3222( C1298 C3222 ) C1298_=_C3223( C1298 C3223 ) C1298_=_C3224( C1298 C3224 ) C1298_=_C3226( C1298 C3226 ) C1298_=_C3227( C1298 C3227 ) \nC1298_=_C3228( C1298 C3228 ) C1298_=_C3229( C1298 C3229 ) C1298_=_C3230( C1298 C3230 ) C1298_=_C3232( C1298 C3232 ) C1298_=_C3235( C1298 C3235 ) C1298_=_C3236( C1298 C3236 ) \nC1299_=_C1306( C1299 C1306 ) C1299_=_C1308( C1299 C1308 ) C1299_=_C1309( C1299 C1309 ) C1299_=_C1314( C1299 C1314 ) C1299_=_C1394( C1299 C1394 ) C1299_=_C2125( C1299 C2125 ) \nC1299_=_C2144( C1299 C2144 ) C1299_=_C2250( C1299 C2250 ) C1299_=_C2472( C1299 C2472 ) C1299_=_C2507( C1299 C2507 ) C1299_=_C2968( C1299 C2968 ) C1299_=_C3170( C1299 C3170 ) \nC1299_=_C3260( C1299 C3260 ) C1299_=_C3306( C1299 C3306 ) C1299_=_C3322( C1299 C3322 ) C1299_=_C3444( C1299 C3444 ) C1299_=_C3445( C1299 C3445 ) C1299_=_C3446( C1299 C3446 ) \nC1299_=_C3450( C1299 C3450 ) C1299_=_C3451( C1299 C3451 ) C1299_=_C3452( C1299 C3452 ) C1299_=_C3454( C1299 C3454 ) C1306_=_C1308( C1306 C1308 ) C1306_=_C1309( C1306 C1309 ) \nC1306_=_C1314( C1306 C1314 ) C1306_=_C1626( C1306 C1626 ) C1306_=_C1795( C1306 C1795 ) C1306_=_C1999( C1306 C1999 ) C1306_=_C2131( C1306 C2131 ) C1306_=_C2804( C1306 C2804 ) \nC1306_=_C3023( C1306 C3023 ) C1306_=_C3337( C1306 C3337 ) C1306_=_C3367( C1306 C3367 ) C1306_=_C3437( C1306 C3437 ) C1306_=_C3636( C1306 C3636 ) C1306_=_C3674( C1306 C3674 ) \nC1306_=_C3703( C1306 C3703 ) C1306_=_C3779( C1306 C3779 ) C1306_=_C3861( C1306 C3861 ) C1306_=_C3904( C1306 C3904 ) C1306_=_C3905( C1306 C3905 ) C1306_=_C3906( C1306 C3906 ) \nC1306_=_C3907( C1306 C3907 ) C1306_=_C3908( C1306 C3908 ) C1308_=_C1309( C1308 C1309 ) C1308_=_C1314( C1308 C1314 ) C1308_=_C1627( C1308 C1627 ) C1308_=_C1797( C1308 C1797 ) \nC1308_=_C2132( C1308 C2132 ) C1308_=_C2400( C1308 C2400 ) C1308_=_C2730( C1308 C2730 ) C1308_=_C3313( C1308 C3313 ) C1308_=_C3369( C1308 C3369 ) C1308_=_C3637( C1308 C3637 ) \nC1308_=_C3675( C1308 C3675 ) C1308_=_C3782( C1308 C3782 ) C1308_=_C3835( C1308 C3835 ) C1308_=_C3864( C1308 C3864 ) C1308_=_C3946( C1308 C3946 ) C1308_=_C3958( C1308 C3958 ) \nC1308_=_C3975( C1308 C3975 ) C1308_=_C3976( C1308 C3976 ) C1308_=_C3977( C1308 C3977 ) C1308_=_C3978( C1308 C3978 ) C1308_=_C3979( C1308 C3979 ) C1308_=_C3980( C1308 C3980 ) \nC1309_=_C1314( C1309 C1314 ) C1309_=_C1402( C1309 C1402 ) C1309_=_C1846( C1309 C1846 ) C1309_=_C2133( C1309 C2133 ) C1309_=_C2606( C1309 C2606 ) C1309_=_C2945( C1309 C2945 ) \nC1309_=_C3176( C1309 C3176 ) C1309_=_C3383( C1309 C3383 ) C1309_=_C3570( C1309 C3570 ) C1309_=_C3601( C1309 C3601 ) C1309_=_C3622( C1309 C3622 ) C1309_=_C3676( C1309 C3676 ) \nC1309_=_C3714( C1309 C3714 ) C1309_=_C3722( C1309 C3722 ) C1309_=_C3870( C1309 C3870 ) C1309_=_C3982( C1309 C3982 ) C1309_=_C3983( C1309 C3983 ) C1309_=_C3984( C1309 C3984 ) \nC1309_=_C3985( C1309 C3985 ) C1314_=_C1407( C1314 C1407 ) C1314_=_C2139( C1314 C2139 ) C1314_=_C2155( C1314 C2155 ) C1314_=_C2407( C1314 C2407 ) C1314_=_C2736( C1314 C2736 ) \nC1314_=_C3270( C1314 C3270 ) C1314_=_C3321( C1314 C3321 )</w:t>
      </w:r>
    </w:p>
    <w:p>
      <w:pPr>
        <w:pStyle w:val="PreformattedText"/>
        <w:bidi w:val="0"/>
        <w:spacing w:before="0" w:after="0"/>
        <w:jc w:val="left"/>
        <w:rPr/>
      </w:pPr>
      <w:r>
        <w:rPr/>
        <w:t xml:space="preserve"> </w:t>
      </w:r>
      <w:r>
        <w:rPr/>
        <w:t>C1314_=_C3332( C1314 C3332 ) C1314_=_C3680( C1314 C3680 ) C1314_=_C3701( C1314 C3701 ) C1314_=_C3840( C1314 C3840 ) \nC1314_=_C3952( C1314 C3952 ) C1314_=_C3963( C1314 C3963 ) C1314_=_C4027( C1314 C4027 ) C1314_=_C4045( C1314 C4045 ) C1314_=_C4089( C1314 C4089 ) C1314_=_C4098( C1314 C4098 ) \nC1369_=_C1379( C1369 C1379 ) C1369_=_C2093( C1369 C2093 ) C1369_=_C2123( C1369 C2123 ) C1369_=_C2225( C1369 C2225 ) C1369_=_C2370( C1369 C2370 ) C1369_=_C2539( C1369 C2539 ) \nC1369_=_C3244( C1369 C3244 ) C1369_=_C3245( C1369 C3245 ) C1369_=_C3246( C1369 C3246 ) C1369_=_C3247( C1369 C3247 ) C1369_=_C3248( C1369 C3248 ) C1369_=_C3251( C1369 C3251 ) \nC1369_=_C3252( C1369 C3252 ) C1369_=_C3253( C1369 C3253 ) C1369_=_C3255( C1369 C3255 ) C1369_=_C3256( C1369 C3256 ) C1369_=_C3257( C1369 C3257 ) C1379_=_C1609( C1379 C1609 ) \nC1379_=_C1893( C1379 C1893 ) C1379_=_C2104( C1379 C2104 ) C1379_=_C2236( C1379 C2236 ) C1379_=_C2548( C1379 C2548 ) C1379_=_C3219( C1379 C3219 ) C1379_=_C3545( C1379 C3545 ) \nC1379_=_C3746( C1379 C3746 ) C1379_=_C3793( C1379 C3793 ) C1379_=_C3805( C1379 C3805 ) C1379_=_C3884( C1379 C3884 ) C1379_=_C3924( C1379 C3924 ) C1379_=_C3938( C1379 C3938 ) \nC1379_=_C4014( C1379 C4014 ) C1379_=_C4023( C1379 C4023 ) C1379_=_C4072( C1379 C4072 ) C1379_=_C4073( C1379 C4073 ) C1379_=_C4074( C1379 C4074 ) C1394_=_C1402( C1394 C1402 ) \nC1394_=_C1407( C1394 C1407 ) C1394_=_C2125( C1394 C2125 ) C1394_=_C2144( C1394 C2144 ) C1394_=_C2250( C1394 C2250 ) C1394_=_C2472( C1394 C2472 ) C1394_=_C2507( C1394 C2507 ) \nC1394_=_C2968( C1394 C2968 ) C1394_=_C3170( C1394 C3170 ) C1394_=_C3260( C1394 C3260 ) C1394_=_C3306( C1394 C3306 ) C1394_=_C3322( C1394 C3322 ) C1394_=_C3444( C1394 C3444 ) \nC1394_=_C3445( C1394 C3445 ) C1394_=_C3446( C1394 C3446 ) C1394_=_C3450( C1394 C3450 ) C1394_=_C3451( C1394 C3451 ) C1394_=_C3452( C1394 C3452 ) C1394_=_C3454( C1394 C3454 ) \nC1402_=_C1407( C1402 C1407 ) C1402_=_C1846( C1402 C1846 ) C1402_=_C2133( C1402 C2133 ) C1402_=_C2606( C1402 C2606 ) C1402_=_C2945( C1402 C2945 ) C1402_=_C3176( C1402 C3176 ) \nC1402_=_C3383( C1402 C3383 ) C1402_=_C3570( C1402 C3570 ) C1402_=_C3601( C1402 C3601 ) C1402_=_C3622( C1402 C3622 ) C1402_=_C3676( C1402 C3676 ) C1402_=_C3714( C1402 C3714 ) \nC1402_=_C3722( C1402 C3722 ) C1402_=_C3870( C1402 C3870 ) C1402_=_C3982( C1402 C3982 ) C1402_=_C3983( C1402 C3983 ) C1402_=_C3984( C1402 C3984 ) C1402_=_C3985( C1402 C3985 ) \nC1407_=_C2139( C1407 C2139 ) C1407_=_C2155( C1407 C2155 ) C1407_=_C2407( C1407 C2407 ) C1407_=_C2736( C1407 C2736 ) C1407_=_C3270( C1407 C3270 ) C1407_=_C3321( C1407 C3321 ) \nC1407_=_C3332( C1407 C3332 ) C1407_=_C3680( C1407 C3680 ) C1407_=_C3701( C1407 C3701 ) C1407_=_C3840( C1407 C3840 ) C1407_=_C3952( C1407 C3952 ) C1407_=_C3963( C1407 C3963 ) \nC1407_=_C4027( C1407 C4027 ) C1407_=_C4045( C1407 C4045 ) C1407_=_C4089( C1407 C4089 ) C1407_=_C4098( C1407 C4098 ) C1409_=_C1410( C1409 C1410 ) C1409_=_C1412( C1409 C1412 ) \nC1409_=_C1413( C1409 C1413 ) C1409_=_C1414( C1409 C1414 ) C1409_=_C1415( C1409 C1415 ) C1409_=_C1416( C1409 C1416 ) C1409_=_C1417( C1409 C1417 ) C1409_=_C1419( C1409 C1419 ) \nC1409_=_C1420( C1409 C1420 ) C1409_=_C1421( C1409 C1421 ) C1409_=_C1422( C1409 C1422 ) C1409_=_C1423( C1409 C1423 ) C1409_=_C1424( C1409 C1424 ) C1409_=_C1427( C1409 C1427 ) \nC1409_=_C1428( C1409 C1428 ) C1409_=_C1430( C1409 C1430 ) C1409_=_C1431( C1409 C1431 ) C1409_=_C1432( C1409 C1432 ) C1409_=_C1982( C1409 C1982 ) C1409_=_C2090( C1409 C2090 ) \nC1409_=_C2093( C1409 C2093 ) C1409_=_C2100( C1409 C2100 ) C1409_=_C2101( C1409 C2101 ) C1409_=_C2104( C1409 C2104 ) C1410_=_C1412( C1410 C1412 ) C1410_=_C1413( C1410 C1413 ) \nC1410_=_C1414( C1410 C1414 ) C1410_=_C1415( C1410 C1415 ) C1410_=_C1416( C1410 C1416 ) C1410_=_C1417( C1410 C1417 ) C1410_=_C1419( C1410 C1419 ) C1410_=_C1420( C1410 C1420 ) \nC1410_=_C1421( C1410 C1421 ) C1410_=_C1422( C1410 C1422 ) C1410_=_C1423( C1410 C1423 ) C1410_=_C1424( C1410 C1424 ) C1410_=_C1427( C1410 C1427 ) C1410_=_C1428( C1410 C1428 ) \nC1410_=_C1430( C1410 C1430 ) C1410_=_C1431( C1410 C1431 ) C1410_=_C1432( C1410 C1432 ) C1412_=_C1413( C1412 C1413 ) C1412_=_C1414( C1412 C1414 ) C1412_=_C1415( C1412 C1415 ) \nC1412_=_C1416( C1412 C1416 ) C1412_=_C1417( C1412 C1417 ) C1412_=_C1419( C1412 C1419 ) C1412_=_C1420( C1412 C1420 ) C1412_=_C1421( C1412 C1421 ) C1412_=_C1422( C1412 C1422 ) \nC1412_=_C1423( C1412 C1423 ) C1412_=_C1424( C1412 C1424 ) C1412_=_C1427( C1412 C1427 ) C1412_=_C1428( C1412 C1428 ) C1412_=_C1430( C1412 C1430 ) C1412_=_C1431( C1412 C1431 ) \nC1412_=_C1432( C1412 C1432 ) C1412_=_C2419( C1412 C2419 ) C1412_=_C2421( C1412 C2421 ) C1413_=_C1414( C1413 C1414 ) C1413_=_C1415( C1413 C1415 ) C1413_=_C1416( C1413 C1416 ) \nC1413_=_C1417( C1413 C1417 ) C1413_=_C1419( C1413 C1419 ) C1413_=_C1420( C1413 C1420 ) C1413_=_C1421( C1413 C1421 ) C1413_=_C1422( C1413 C1422 ) C1413_=_C1423( C1413 C1423 ) \nC1413_=_C1424( C1413 C1424 ) C1413_=_C1427( C1413 C1427 ) C1413_=_C1428( C1413 C1428 ) C1413_=_C1430( C1413 C1430 ) C1413_=_C1431( C1413 C1431 ) C1413_=_C1432( C1413 C1432 ) \nC1413_=_C2472( C1413 C2472 ) C1413_=_C2477( C1413 C2477 ) C1414_=_C1415( C1414 C1415 ) C1414_=_C1416( C1414 C1416 ) C1414_=_C1417( C1414 C1417 ) C1414_=_C1419( C1414 C1419 ) \nC1414_=_C1420( C1414 C1420 ) C1414_=_C1421( C1414 C1421 ) C1414_=_C1422( C1414 C1422 ) C1414_=_C1423( C1414 C1423 ) C1414_=_C1424( C1414 C1424 ) C1414_=_C1427( C1414 C1427 ) \nC1414_=_C1428( C1414 C1428 ) C1414_=_C1430( C1414 C1430 ) C1414_=_C1431( C1414 C1431 ) C1414_=_C1432( C1414 C1432 ) C1415_=_C1416( C1415 C1416 ) C1415_=_C1417( C1415 C1417 ) \nC1415_=_C1419( C1415 C1419 ) C1415_=_C1420( C1415 C1420 ) C1415_=_C1421( C1415 C1421 ) C1415_=_C1422( C1415 C1422 ) C1415_=_C1423( C1415 C1423 ) C1415_=_C1424( C1415 C1424 ) \nC1415_=_C1427( C1415 C1427 ) C1415_=_C1428( C1415 C1428 ) C1415_=_C1430( C1415 C1430 ) C1415_=_C1431( C1415 C1431 ) C1415_=_C1432( C1415 C1432 ) C1415_=_C2639( C1415 C2639 ) \nC1416_=_C1417( C1416 C1417 ) C1416_=_C1419( C1416 C1419 ) C1416_=_C1420( C1416 C1420 ) C1416_=_C1421( C1416 C1421 ) C1416_=_C1422( C1416 C1422 ) C1416_=_C1423( C1416 C1423 ) \nC1416_=_C1424( C1416 C1424 ) C1416_=_C1427( C1416 C1427 ) C1416_=_C1428( C1416 C1428 ) C1416_=_C1430( C1416 C1430 ) C1416_=_C1431( C1416 C1431 ) C1416_=_C1432( C1416 C1432 ) \nC1416_=_C2712( C1416 C2712 ) C1417_=_C1419( C1417 C1419 ) C1417_=_C1420( C1417 C1420 ) C1417_=_C1421( C1417 C1421 ) C1417_=_C1422( C1417 C1422 ) C1417_=_C1423( C1417 C1423 ) \nC1417_=_C1424( C1417 C1424 ) C1417_=_C1427( C1417 C1427 ) C1417_=_C1428( C1417 C1428 ) C1417_=_C1430( C1417 C1430 ) C1417_=_C1431( C1417 C1431 ) C1417_=_C1432( C1417 C1432 ) \nC1417_=_C3219( C1417 C3219 ) C1419_=_C1420( C1419 C1420 ) C1419_=_C1421( C1419 C1421 ) C1419_=_C1422( C1419 C1422 ) C1419_=_C1423( C1419 C1423 ) C1419_=_C1424( C1419 C1424 ) \nC1419_=_C1427( C1419 C1427 ) C1419_=_C1428( C1419 C1428 ) C1419_=_C1430( C1419 C1430 ) C1419_=_C1431( C1419 C1431 ) C1419_=_C1432( C1419 C1432 ) C1420_=_C1421( C1420 C1421 ) \nC1420_=_C1422( C1420 C1422 ) C1420_=_C1423( C1420 C1423 ) C1420_=_C1424( C1420 C1424 ) C1420_=_C1427( C1420 C1427 ) C1420_=_C1428( C1420 C1428 ) C1420_=_C1430( C1420 C1430 ) \nC1420_=_C1431( C1420 C1431 ) C1420_=_C1432( C1420 C1432 ) C1421_=_C1422( C1421 C1422 ) C1421_=_C1423( C1421 C1423 ) C1421_=_C1424( C1421 C1424 ) C1421_=_C1427( C1421 C1427 ) \nC1421_=_C1428( C1421 C1428 ) C1421_=_C1430( C1421 C1430 ) C1421_=_C1431( C1421 C1431 ) C1421_=_C1432( C1421 C1432 ) C1421_=_C3246( C1421 C3246 ) C1422_=_C1423( C1422 C1423 ) \nC1422_=_C1424( C1422 C1424 ) C1422_=_C1427( C1422 C1427 ) C1422_=_C1428( C1422 C1428 ) C1422_=_C1430( C1422 C1430 ) C1422_=_C1431( C1422 C1431 ) C1422_=_C1432( C1422 C1432 ) \nC1422_=_C3777( C1422 C3777 ) C1422_=_C3779( C1422 C3779 ) C1422_=_C3782( C1422 C3782 ) C1423_=_C1424( C1423 C1424 ) C1423_=_C1427( C1423 C1427 ) C1423_=_C1428( C1423 C1428 ) \nC1423_=_C1430( C1423 C1430 ) C1423_=_C1431( C1423 C1431 ) C1423_=_C1432( C1423 C1432 ) C1423_=_C3248( C1423 C3248 ) C1423_=_C3805( C1423 C3805 ) C1424_=_C1427( C1424 C1427 ) \nC1424_=_C1428( C1424 C1428 ) C1424_=_C1430( C1424 C1430 ) C1424_=_C1431( C1424 C1431 ) C1424_=_C1432( C1424 C1432 ) C1424_=_C1995( C1424 C1995 ) C1424_=_C3809( C1424 C3809 ) \nC1424_=_C3811( C1424 C3811 ) C1427_=_C1428( C1427 C1428 ) C1427_=_C1430( C1427 C1430 ) C1427_=_C1431( C1427 C1431 ) C1427_=_C1432( C1427 C1432 ) C1427_=_C2000( C1427 C2000 ) \nC1427_=_C2325( C1427 C2325 ) C1427_=_C3251( C1427 C3251 ) C1427_=_C3818( C1427 C3818 ) C1427_=_C3896( C1427 C3896 ) C1427_=_C3924( C1427 C3924 ) C1428_=_C1430( C1428 C1430 ) \nC1428_=_C1431( C1428 C1431 ) C1428_=_C1432( C1428 C1432 ) C1430_=_C1431( C1430 C1431 ) C1430_=_C1432( C1430 C1432 ) C1431_=_C1432( C1431 C1432 ) C1431_=_C3822( C1431 C3822 ) \nC1432_=_C3824( C1432 C3824 ) C1609_=_C1893( C1609 C1893 ) C1609_=_C2104( C1609 C2104 ) C1609_=_C2236( C1609 C2236 ) C1609_=_C2548( C1609 C2548 ) C1609_=_C3219( C1609 C3219 ) \nC1609_=_C3545( C1609 C3545 ) C1609_=_C3746( C1609 C3746 ) C1609_=_C3793( C1609 C3793 ) C1609_=_C3805( C1609 C3805 ) C1609_=_C3884( C1609 C3884 ) C1609_=_C3924( C1609 C3924 ) \nC1609_=_C3938( C1609 C3938 ) C1609_=_C4014( C1609 C4014 ) C1609_=_C4023( C1609 C4023 ) C1609_=_C4072( C1609 C4072 ) C1609_=_C4073( C1609 C4073 ) C1609_=_C4074( C1609 C4074 ) \nC1626_=_C1627( C1626 C1627 ) C1626_=_C1795( C1626 C1795 ) C1626_=_C1999( C1626 C1999 ) C1626_=_C2131( C1626 C2131 ) C1626_=_C2804( C1626 C2804 ) C1626_=_C3023( C1626 C3023 ) \nC1626_=_C3337( C1626 C3337 ) C1626_=_C3367( C1626 C3367 ) C1626_=_C3437( C1626 C3437 ) C1626_=_C3636( C1626 C3636 ) C1626_=_C3674( C1626 C3674 ) C1626_=_C3703( C1626 C3703 ) \nC1626_=_C3779( C1626 C3779 ) C1626_=_C3861( C1626 C3861 ) C1626_=_C3904( C1626 C3904 ) C1626_=_C3905( C1626 C3905 ) C1626_=_C3906( C1626 C3906 ) C1626_=_C3907( C1626 C3907 ) \nC1626_=_C3908( C1626 C3908 ) C1627_=_C1797( C1627 C1797 ) C1627_=_C2132( C1627 C2132 ) C1627_=_C2400(</w:t>
      </w:r>
    </w:p>
    <w:p>
      <w:pPr>
        <w:pStyle w:val="PreformattedText"/>
        <w:bidi w:val="0"/>
        <w:spacing w:before="0" w:after="0"/>
        <w:jc w:val="left"/>
        <w:rPr/>
      </w:pPr>
      <w:r>
        <w:rPr/>
        <w:t xml:space="preserve"> </w:t>
      </w:r>
      <w:r>
        <w:rPr/>
        <w:t>C1627 C2400 ) C1627_=_C2730( C1627 C2730 ) C1627_=_C3313( C1627 C3313 ) \nC1627_=_C3369( C1627 C3369 ) C1627_=_C3637( C1627 C3637 ) C1627_=_C3675( C1627 C3675 ) C1627_=_C3782( C1627 C3782 ) C1627_=_C3835( C1627 C3835 ) C1627_=_C3864( C1627 C3864 ) \nC1627_=_C3946( C1627 C3946 ) C1627_=_C3958( C1627 C3958 ) C1627_=_C3975( C1627 C3975 ) C1627_=_C3976( C1627 C3976 ) C1627_=_C3977( C1627 C3977 ) C1627_=_C3978( C1627 C3978 ) \nC1627_=_C3979( C1627 C3979 ) C1627_=_C3980( C1627 C3980 ) C1769_=_C1988( C1769 C1988 ) C1769_=_C2122( C1769 C2122 ) C1769_=_C2267( C1769 C2267 ) C1769_=_C2528( C1769 C2528 ) \nC1769_=_C2797( C1769 C2797 ) C1769_=_C3015( C1769 C3015 ) C1769_=_C3222( C1769 C3222 ) C1769_=_C3223( C1769 C3223 ) C1769_=_C3224( C1769 C3224 ) C1769_=_C3226( C1769 C3226 ) \nC1769_=_C3227( C1769 C3227 ) C1769_=_C3228( C1769 C3228 ) C1769_=_C3229( C1769 C3229 ) C1769_=_C3230( C1769 C3230 ) C1769_=_C3232( C1769 C3232 ) C1769_=_C3235( C1769 C3235 ) \nC1769_=_C3236( C1769 C3236 ) C1795_=_C1797( C1795 C1797 ) C1795_=_C1999( C1795 C1999 ) C1795_=_C2131( C1795 C2131 ) C1795_=_C2804( C1795 C2804 ) C1795_=_C3023( C1795 C3023 ) \nC1795_=_C3337( C1795 C3337 ) C1795_=_C3367( C1795 C3367 ) C1795_=_C3437( C1795 C3437 ) C1795_=_C3636( C1795 C3636 ) C1795_=_C3674( C1795 C3674 ) C1795_=_C3703( C1795 C3703 ) \nC1795_=_C3779( C1795 C3779 ) C1795_=_C3861( C1795 C3861 ) C1795_=_C3904( C1795 C3904 ) C1795_=_C3905( C1795 C3905 ) C1795_=_C3906( C1795 C3906 ) C1795_=_C3907( C1795 C3907 ) \nC1795_=_C3908( C1795 C3908 ) C1797_=_C2132( C1797 C2132 ) C1797_=_C2400( C1797 C2400 ) C1797_=_C2730( C1797 C2730 ) C1797_=_C3313( C1797 C3313 ) C1797_=_C3369( C1797 C3369 ) \nC1797_=_C3637( C1797 C3637 ) C1797_=_C3675( C1797 C3675 ) C1797_=_C3782( C1797 C3782 ) C1797_=_C3835( C1797 C3835 ) C1797_=_C3864( C1797 C3864 ) C1797_=_C3946( C1797 C3946 ) \nC1797_=_C3958( C1797 C3958 ) C1797_=_C3975( C1797 C3975 ) C1797_=_C3976( C1797 C3976 ) C1797_=_C3977( C1797 C3977 ) C1797_=_C3978( C1797 C3978 ) C1797_=_C3979( C1797 C3979 ) \nC1797_=_C3980( C1797 C3980 ) C1805_=_C1822( C1805 C1822 ) C1805_=_C1982( C1805 C1982 ) C1805_=_C1984( C1805 C1984 ) C1805_=_C1985( C1805 C1985 ) C1805_=_C1986( C1805 C1986 ) \nC1805_=_C1987( C1805 C1987 ) C1805_=_C1988( C1805 C1988 ) C1805_=_C1990( C1805 C1990 ) C1805_=_C1991( C1805 C1991 ) C1805_=_C1992( C1805 C1992 ) C1805_=_C1993( C1805 C1993 ) \nC1805_=_C1994( C1805 C1994 ) C1805_=_C1995( C1805 C1995 ) C1805_=_C1997( C1805 C1997 ) C1805_=_C1999( C1805 C1999 ) C1805_=_C2000( C1805 C2000 ) C1805_=_C2001( C1805 C2001 ) \nC1805_=_C2002( C1805 C2002 ) C1805_=_C2004( C1805 C2004 ) C1822_=_C1972( C1822 C1972 ) C1822_=_C2101( C1822 C2101 ) C1822_=_C2421( C1822 C2421 ) C1822_=_C2513( C1822 C2513 ) \nC1822_=_C2916( C1822 C2916 ) C1822_=_C3133( C1822 C3133 ) C1822_=_C3345( C1822 C3345 ) C1822_=_C3611( C1822 C3611 ) C1822_=_C3811( C1822 C3811 ) C1822_=_C3849( C1822 C3849 ) \nC1822_=_C3876( C1822 C3876 ) C1822_=_C3896( C1822 C3896 ) C1822_=_C3897( C1822 C3897 ) C1822_=_C3898( C1822 C3898 ) C1822_=_C3899( C1822 C3899 ) C1822_=_C3901( C1822 C3901 ) \nC1846_=_C2133( C1846 C2133 ) C1846_=_C2606( C1846 C2606 ) C1846_=_C2945( C1846 C2945 ) C1846_=_C3176( C1846 C3176 ) C1846_=_C3383( C1846 C3383 ) C1846_=_C3570( C1846 C3570 ) \nC1846_=_C3601( C1846 C3601 ) C1846_=_C3622( C1846 C3622 ) C1846_=_C3676( C1846 C3676 ) C1846_=_C3714( C1846 C3714 ) C1846_=_C3722( C1846 C3722 ) C1846_=_C3870( C1846 C3870 ) \nC1846_=_C3982( C1846 C3982 ) C1846_=_C3983( C1846 C3983 ) C1846_=_C3984( C1846 C3984 ) C1846_=_C3985( C1846 C3985 ) C1893_=_C2104( C1893 C2104 ) C1893_=_C2236( C1893 C2236 ) \nC1893_=_C2548( C1893 C2548 ) C1893_=_C3219( C1893 C3219 ) C1893_=_C3545( C1893 C3545 ) C1893_=_C3746( C1893 C3746 ) C1893_=_C3793( C1893 C3793 ) C1893_=_C3805( C1893 C3805 ) \nC1893_=_C3884( C1893 C3884 ) C1893_=_C3924( C1893 C3924 ) C1893_=_C3938( C1893 C3938 ) C1893_=_C4014( C1893 C4014 ) C1893_=_C4023( C1893 C4023 ) C1893_=_C4072( C1893 C4072 ) \nC1893_=_C4073( C1893 C4073 ) C1893_=_C4074( C1893 C4074 ) C1972_=_C2101( C1972 C2101 ) C1972_=_C2421( C1972 C2421 ) C1972_=_C2513( C1972 C2513 ) C1972_=_C2916( C1972 C2916 ) \nC1972_=_C3133( C1972 C3133 ) C1972_=_C3345( C1972 C3345 ) C1972_=_C3611( C1972 C3611 ) C1972_=_C3811( C1972 C3811 ) C1972_=_C3849( C1972 C3849 ) C1972_=_C3876( C1972 C3876 ) \nC1972_=_C3896( C1972 C3896 ) C1972_=_C3897( C1972 C3897 ) C1972_=_C3898( C1972 C3898 ) C1972_=_C3899( C1972 C3899 ) C1972_=_C3901( C1972 C3901 ) C1982_=_C1984( C1982 C1984 ) \nC1982_=_C1985( C1982 C1985 ) C1982_=_C1986( C1982 C1986 ) C1982_=_C1987( C1982 C1987 ) C1982_=_C1988( C1982 C1988 ) C1982_=_C1990( C1982 C1990 ) C1982_=_C1991( C1982 C1991 ) \nC1982_=_C1992( C1982 C1992 ) C1982_=_C1993( C1982 C1993 ) C1982_=_C1994( C1982 C1994 ) C1982_=_C1995( C1982 C1995 ) C1982_=_C1997( C1982 C1997 ) C1982_=_C1999( C1982 C1999 ) \nC1982_=_C2000( C1982 C2000 ) C1982_=_C2001( C1982 C2001 ) C1982_=_C2002( C1982 C2002 ) C1982_=_C2004( C1982 C2004 ) C1982_=_C2090( C1982 C2090 ) C1982_=_C2093( C1982 C2093 ) \nC1982_=_C2100( C1982 C2100 ) C1982_=_C2101( C1982 C2101 ) C1982_=_C2104( C1982 C2104 ) C1984_=_C1985( C1984 C1985 ) C1984_=_C1986( C1984 C1986 ) C1984_=_C1987( C1984 C1987 ) \nC1984_=_C1988( C1984 C1988 ) C1984_=_C1990( C1984 C1990 ) C1984_=_C1991( C1984 C1991 ) C1984_=_C1992( C1984 C1992 ) C1984_=_C1993( C1984 C1993 ) C1984_=_C1994( C1984 C1994 ) \nC1984_=_C1995( C1984 C1995 ) C1984_=_C1997( C1984 C1997 ) C1984_=_C1999( C1984 C1999 ) C1984_=_C2000( C1984 C2000 ) C1984_=_C2001( C1984 C2001 ) C1984_=_C2002( C1984 C2002 ) \nC1984_=_C2004( C1984 C2004 ) C1984_=_C2797( C1984 C2797 ) C1984_=_C2804( C1984 C2804 ) C1985_=_C1986( C1985 C1986 ) C1985_=_C1987( C1985 C1987 ) C1985_=_C1988( C1985 C1988 ) \nC1985_=_C1990( C1985 C1990 ) C1985_=_C1991( C1985 C1991 ) C1985_=_C1992( C1985 C1992 ) C1985_=_C1993( C1985 C1993 ) C1985_=_C1994( C1985 C1994 ) C1985_=_C1995( C1985 C1995 ) \nC1985_=_C1997( C1985 C1997 ) C1985_=_C1999( C1985 C1999 ) C1985_=_C2000( C1985 C2000 ) C1985_=_C2001( C1985 C2001 ) C1985_=_C2002( C1985 C2002 ) C1985_=_C2004( C1985 C2004 ) \nC1985_=_C2318( C1985 C2318 ) C1985_=_C2913( C1985 C2913 ) C1985_=_C2916( C1985 C2916 ) C1986_=_C1987( C1986 C1987 ) C1986_=_C1988( C1986 C1988 ) C1986_=_C1990( C1986 C1990 ) \nC1986_=_C1991( C1986 C1991 ) C1986_=_C1992( C1986 C1992 ) C1986_=_C1993( C1986 C1993 ) C1986_=_C1994( C1986 C1994 ) C1986_=_C1995( C1986 C1995 ) C1986_=_C1997( C1986 C1997 ) \nC1986_=_C1999( C1986 C1999 ) C1986_=_C2000( C1986 C2000 ) C1986_=_C2001( C1986 C2001 ) C1986_=_C2002( C1986 C2002 ) C1986_=_C2004( C1986 C2004 ) C1986_=_C3015( C1986 C3015 ) \nC1986_=_C3023( C1986 C3023 ) C1987_=_C1988( C1987 C1988 ) C1987_=_C1990( C1987 C1990 ) C1987_=_C1991( C1987 C1991 ) C1987_=_C1992( C1987 C1992 ) C1987_=_C1993( C1987 C1993 ) \nC1987_=_C1994( C1987 C1994 ) C1987_=_C1995( C1987 C1995 ) C1987_=_C1997( C1987 C1997 ) C1987_=_C1999( C1987 C1999 ) C1987_=_C2000( C1987 C2000 ) C1987_=_C2001( C1987 C2001 ) \nC1987_=_C2002( C1987 C2002 ) C1987_=_C2004( C1987 C2004 ) C1987_=_C3133( C1987 C3133 ) C1988_=_C1990( C1988 C1990 ) C1988_=_C1991( C1988 C1991 ) C1988_=_C1992( C1988 C1992 ) \nC1988_=_C1993( C1988 C1993 ) C1988_=_C1994( C1988 C1994 ) C1988_=_C1995( C1988 C1995 ) C1988_=_C1997( C1988 C1997 ) C1988_=_C1999( C1988 C1999 ) C1988_=_C2000( C1988 C2000 ) \nC1988_=_C2001( C1988 C2001 ) C1988_=_C2002( C1988 C2002 ) C1988_=_C2004( C1988 C2004 ) C1988_=_C2122( C1988 C2122 ) C1988_=_C2267( C1988 C2267 ) C1988_=_C2528( C1988 C2528 ) \nC1988_=_C2797( C1988 C2797 ) C1988_=_C3015( C1988 C3015 ) C1988_=_C3222( C1988 C3222 ) C1988_=_C3223( C1988 C3223 ) C1988_=_C3224( C1988 C3224 ) C1988_=_C3226( C1988 C3226 ) \nC1988_=_C3227( C1988 C3227 ) C1988_=_C3228( C1988 C3228 ) C1988_=_C3229( C1988 C3229 ) C1988_=_C3230( C1988 C3230 ) C1988_=_C3232( C1988 C3232 ) C1988_=_C3235( C1988 C3235 ) \nC1988_=_C3236( C1988 C3236 ) C1990_=_C1991( C1990 C1991 ) C1990_=_C1992( C1990 C1992 ) C1990_=_C1993( C1990 C1993 ) C1990_=_C1994( C1990 C1994 ) C1990_=_C1995( C1990 C1995 ) \nC1990_=_C1997( C1990 C1997 ) C1990_=_C1999( C1990 C1999 ) C1990_=_C2000( C1990 C2000 ) C1990_=_C2001( C1990 C2001 ) C1990_=_C2002( C1990 C2002 ) C1990_=_C2004( C1990 C2004 ) \nC1990_=_C3223( C1990 C3223 ) C1990_=_C3244( C1990 C3244 ) C1990_=_C3337( C1990 C3337 ) C1991_=_C1992( C1991 C1992 ) C1991_=_C1993( C1991 C1993 ) C1991_=_C1994( C1991 C1994 ) \nC1991_=_C1995( C1991 C1995 ) C1991_=_C1997( C1991 C1997 ) C1991_=_C1999( C1991 C1999 ) C1991_=_C2000( C1991 C2000 ) C1991_=_C2001( C1991 C2001 ) C1991_=_C2002( C1991 C2002 ) \nC1991_=_C2004( C1991 C2004 ) C1991_=_C3224( C1991 C3224 ) C1991_=_C3437( C1991 C3437 ) C1992_=_C1993( C1992 C1993 ) C1992_=_C1994( C1992 C1994 ) C1992_=_C1995( C1992 C1995 ) \nC1992_=_C1997( C1992 C1997 ) C1992_=_C1999( C1992 C1999 ) C1992_=_C2000( C1992 C2000 ) C1992_=_C2001( C1992 C2001 ) C1992_=_C2002( C1992 C2002 ) C1992_=_C2004( C1992 C2004 ) \nC1992_=_C3611( C1992 C3611 ) C1993_=_C1994( C1993 C1994 ) C1993_=_C1995( C1993 C1995 ) C1993_=_C1997( C1993 C1997 ) C1993_=_C1999( C1993 C1999 ) C1993_=_C2000( C1993 C2000 ) \nC1993_=_C2001( C1993 C2001 ) C1993_=_C2002( C1993 C2002 ) C1993_=_C2004( C1993 C2004 ) C1993_=_C3226( C1993 C3226 ) C1993_=_C3636( C1993 C3636 ) C1993_=_C3637( C1993 C3637 ) \nC1994_=_C1995( C1994 C1995 ) C1994_=_C1997( C1994 C1997 ) C1994_=_C1999( C1994 C1999 ) C1994_=_C2000( C1994 C2000 ) C1994_=_C2001( C1994 C2001 ) C1994_=_C2002( C1994 C2002 ) \nC1994_=_C2004( C1994 C2004 ) C1994_=_C3228( C1994 C3228 ) C1994_=_C3703( C1994 C3703 ) C1995_=_C1997( C1995 C1997 ) C1995_=_C1999( C1995 C1999 ) C1995_=_C2000( C1995 C2000 ) \nC1995_=_C2001( C1995 C2001 ) C1995_=_C2002( C1995 C2002 ) C1995_=_C2004( C1995 C2004 ) C1995_=_C3809( C1995 C3809 ) C1995_=_C3811( C1995 C3811 ) C1997_=_C1999( C1997 C1999 ) \nC1997_=_C2000( C1997 C2000 ) C1997_=_C2001( C1997 C2001 ) C1997_=_C2002( C1997 C2002 ) C1997_=_C2004( C1997 C2004 ) C1997_=_C3876( C1997 C3876 ) C1997_=_C3884(</w:t>
      </w:r>
    </w:p>
    <w:p>
      <w:pPr>
        <w:pStyle w:val="PreformattedText"/>
        <w:bidi w:val="0"/>
        <w:spacing w:before="0" w:after="0"/>
        <w:jc w:val="left"/>
        <w:rPr/>
      </w:pPr>
      <w:r>
        <w:rPr/>
        <w:t xml:space="preserve"> </w:t>
      </w:r>
      <w:r>
        <w:rPr/>
        <w:t>C1997 C3884 ) \nC1999_=_C2000( C1999 C2000 ) C1999_=_C2001( C1999 C2001 ) C1999_=_C2002( C1999 C2002 ) C1999_=_C2004( C1999 C2004 ) C1999_=_C2131( C1999 C2131 ) C1999_=_C2804( C1999 C2804 ) \nC1999_=_C3023( C1999 C3023 ) C1999_=_C3337( C1999 C3337 ) C1999_=_C3367( C1999 C3367 ) C1999_=_C3437( C1999 C3437 ) C1999_=_C3636( C1999 C3636 ) C1999_=_C3674( C1999 C3674 ) \nC1999_=_C3703( C1999 C3703 ) C1999_=_C3779( C1999 C3779 ) C1999_=_C3861( C1999 C3861 ) C1999_=_C3904( C1999 C3904 ) C1999_=_C3905( C1999 C3905 ) C1999_=_C3906( C1999 C3906 ) \nC1999_=_C3907( C1999 C3907 ) C1999_=_C3908( C1999 C3908 ) C2000_=_C2001( C2000 C2001 ) C2000_=_C2002( C2000 C2002 ) C2000_=_C2004( C2000 C2004 ) C2000_=_C2325( C2000 C2325 ) \nC2000_=_C3251( C2000 C3251 ) C2000_=_C3818( C2000 C3818 ) C2000_=_C3896( C2000 C3896 ) C2000_=_C3924( C2000 C3924 ) C2001_=_C2002( C2001 C2002 ) C2001_=_C2004( C2001 C2004 ) \nC2001_=_C3235( C2001 C3235 ) C2001_=_C3904( C2001 C3904 ) C2002_=_C2004( C2002 C2004 ) C2002_=_C3899( C2002 C3899 ) C2004_=_C3236( C2004 C3236 ) C2004_=_C3908( C2004 C3908 ) \nC2047_=_C2057( C2047 C2057 ) C2047_=_C2090( C2047 C2090 ) C2047_=_C2317( C2047 C2317 ) C2047_=_C2318( C2047 C2318 ) C2047_=_C2319( C2047 C2319 ) C2047_=_C2321( C2047 C2321 ) \nC2047_=_C2323( C2047 C2323 ) C2047_=_C2325( C2047 C2325 ) C2047_=_C2326( C2047 C2326 ) C2047_=_C2327( C2047 C2327 ) C2047_=_C2329( C2047 C2329 ) C2057_=_C2100( C2057 C2100 ) \nC2057_=_C2419( C2057 C2419 ) C2057_=_C2477( C2057 C2477 ) C2057_=_C2559( C2057 C2559 ) C2057_=_C2639( C2057 C2639 ) C2057_=_C2712( C2057 C2712 ) C2057_=_C2913( C2057 C2913 ) \nC2057_=_C2985( C2057 C2985 ) C2057_=_C3777( C2057 C3777 ) C2057_=_C3809( C2057 C3809 ) C2057_=_C3816( C2057 C3816 ) C2057_=_C3818( C2057 C3818 ) C2057_=_C3819( C2057 C3819 ) \nC2057_=_C3820( C2057 C3820 ) C2057_=_C3822( C2057 C3822 ) C2057_=_C3823( C2057 C3823 ) C2057_=_C3824( C2057 C3824 ) C2090_=_C2093( C2090 C2093 ) C2090_=_C2100( C2090 C2100 ) \nC2090_=_C2101( C2090 C2101 ) C2090_=_C2104( C2090 C2104 ) C2090_=_C2317( C2090 C2317 ) C2090_=_C2318( C2090 C2318 ) C2090_=_C2319( C2090 C2319 ) C2090_=_C2321( C2090 C2321 ) \nC2090_=_C2323( C2090 C2323 ) C2090_=_C2325( C2090 C2325 ) C2090_=_C2326( C2090 C2326 ) C2090_=_C2327( C2090 C2327 ) C2090_=_C2329( C2090 C2329 ) C2093_=_C2100( C2093 C2100 ) \nC2093_=_C2101( C2093 C2101 ) C2093_=_C2104( C2093 C2104 ) C2093_=_C2123( C2093 C2123 ) C2093_=_C2225( C2093 C2225 ) C2093_=_C2370( C2093 C2370 ) C2093_=_C2539( C2093 C2539 ) \nC2093_=_C3244( C2093 C3244 ) C2093_=_C3245( C2093 C3245 ) C2093_=_C3246( C2093 C3246 ) C2093_=_C3247( C2093 C3247 ) C2093_=_C3248( C2093 C3248 ) C2093_=_C3251( C2093 C3251 ) \nC2093_=_C3252( C2093 C3252 ) C2093_=_C3253( C2093 C3253 ) C2093_=_C3255( C2093 C3255 ) C2093_=_C3256( C2093 C3256 ) C2093_=_C3257( C2093 C3257 ) C2100_=_C2101( C2100 C2101 ) \nC2100_=_C2104( C2100 C2104 ) C2100_=_C2419( C2100 C2419 ) C2100_=_C2477( C2100 C2477 ) C2100_=_C2559( C2100 C2559 ) C2100_=_C2639( C2100 C2639 ) C2100_=_C2712( C2100 C2712 ) \nC2100_=_C2913( C2100 C2913 ) C2100_=_C2985( C2100 C2985 ) C2100_=_C3777( C2100 C3777 ) C2100_=_C3809( C2100 C3809 ) C2100_=_C3816( C2100 C3816 ) C2100_=_C3818( C2100 C3818 ) \nC2100_=_C3819( C2100 C3819 ) C2100_=_C3820( C2100 C3820 ) C2100_=_C3822( C2100 C3822 ) C2100_=_C3823( C2100 C3823 ) C2100_=_C3824( C2100 C3824 ) C2101_=_C2104( C2101 C2104 ) \nC2101_=_C2421( C2101 C2421 ) C2101_=_C2513( C2101 C2513 ) C2101_=_C2916( C2101 C2916 ) C2101_=_C3133( C2101 C3133 ) C2101_=_C3345( C2101 C3345 ) C2101_=_C3611( C2101 C3611 ) \nC2101_=_C3811( C2101 C3811 ) C2101_=_C3849( C2101 C3849 ) C2101_=_C3876( C2101 C3876 ) C2101_=_C3896( C2101 C3896 ) C2101_=_C3897( C2101 C3897 ) C2101_=_C3898( C2101 C3898 ) \nC2101_=_C3899( C2101 C3899 ) C2101_=_C3901( C2101 C3901 ) C2104_=_C2236( C2104 C2236 ) C2104_=_C2548( C2104 C2548 ) C2104_=_C3219( C2104 C3219 ) C2104_=_C3545( C2104 C3545 ) \nC2104_=_C3746( C2104 C3746 ) C2104_=_C3793( C2104 C3793 ) C2104_=_C3805( C2104 C3805 ) C2104_=_C3884( C2104 C3884 ) C2104_=_C3924( C2104 C3924 ) C2104_=_C3938( C2104 C3938 ) \nC2104_=_C4014( C2104 C4014 ) C2104_=_C4023( C2104 C4023 ) C2104_=_C4072( C2104 C4072 ) C2104_=_C4073( C2104 C4073 ) C2104_=_C4074( C2104 C4074 ) C2122_=_C2123( C2122 C2123 ) \nC2122_=_C2125( C2122 C2125 ) C2122_=_C2131( C2122 C2131 ) C2122_=_C2132( C2122 C2132 ) C2122_=_C2133( C2122 C2133 ) C2122_=_C2139( C2122 C2139 ) C2122_=_C2267( C2122 C2267 ) \nC2122_=_C2528( C2122 C2528 ) C2122_=_C2797( C2122 C2797 ) C2122_=_C3015( C2122 C3015 ) C2122_=_C3222( C2122 C3222 ) C2122_=_C3223( C2122 C3223 ) C2122_=_C3224( C2122 C3224 ) \nC2122_=_C3226( C2122 C3226 ) C2122_=_C3227( C2122 C3227 ) C2122_=_C3228( C2122 C3228 ) C2122_=_C3229( C2122 C3229 ) C2122_=_C3230( C2122 C3230 ) C2122_=_C3232( C2122 C3232 ) \nC2122_=_C3235( C2122 C3235 ) C2122_=_C3236( C2122 C3236 ) C2123_=_C2125( C2123 C2125 ) C2123_=_C2131( C2123 C2131 ) C2123_=_C2132( C2123 C2132 ) C2123_=_C2133( C2123 C2133 ) \nC2123_=_C2139( C2123 C2139 ) C2123_=_C2225( C2123 C2225 ) C2123_=_C2370( C2123 C2370 ) C2123_=_C2539( C2123 C2539 ) C2123_=_C3244( C2123 C3244 ) C2123_=_C3245( C2123 C3245 ) \nC2123_=_C3246( C2123 C3246 ) C2123_=_C3247( C2123 C3247 ) C2123_=_C3248( C2123 C3248 ) C2123_=_C3251( C2123 C3251 ) C2123_=_C3252( C2123 C3252 ) C2123_=_C3253( C2123 C3253 ) \nC2123_=_C3255( C2123 C3255 ) C2123_=_C3256( C2123 C3256 ) C2123_=_C3257( C2123 C3257 ) C2125_=_C2131( C2125 C2131 ) C2125_=_C2132( C2125 C2132 ) C2125_=_C2133( C2125 C2133 ) \nC2125_=_C2139( C2125 C2139 ) C2125_=_C2144( C2125 C2144 ) C2125_=_C2250( C2125 C2250 ) C2125_=_C2472( C2125 C2472 ) C2125_=_C2507( C2125 C2507 ) C2125_=_C2968( C2125 C2968 ) \nC2125_=_C3170( C2125 C3170 ) C2125_=_C3260( C2125 C3260 ) C2125_=_C3306( C2125 C3306 ) C2125_=_C3322( C2125 C3322 ) C2125_=_C3444( C2125 C3444 ) C2125_=_C3445( C2125 C3445 ) \nC2125_=_C3446( C2125 C3446 ) C2125_=_C3450( C2125 C3450 ) C2125_=_C3451( C2125 C3451 ) C2125_=_C3452( C2125 C3452 ) C2125_=_C3454( C2125 C3454 ) C2131_=_C2132( C2131 C2132 ) \nC2131_=_C2133( C2131 C2133 ) C2131_=_C2139( C2131 C2139 ) C2131_=_C2804( C2131 C2804 ) C2131_=_C3023( C2131 C3023 ) C2131_=_C3337( C2131 C3337 ) C2131_=_C3367( C2131 C3367 ) \nC2131_=_C3437( C2131 C3437 ) C2131_=_C3636( C2131 C3636 ) C2131_=_C3674( C2131 C3674 ) C2131_=_C3703( C2131 C3703 ) C2131_=_C3779( C2131 C3779 ) C2131_=_C3861( C2131 C3861 ) \nC2131_=_C3904( C2131 C3904 ) C2131_=_C3905( C2131 C3905 ) C2131_=_C3906( C2131 C3906 ) C2131_=_C3907( C2131 C3907 ) C2131_=_C3908( C2131 C3908 ) C2132_=_C2133( C2132 C2133 ) \nC2132_=_C2139( C2132 C2139 ) C2132_=_C2400( C2132 C2400 ) C2132_=_C2730( C2132 C2730 ) C2132_=_C3313( C2132 C3313 ) C2132_=_C3369( C2132 C3369 ) C2132_=_C3637( C2132 C3637 ) \nC2132_=_C3675( C2132 C3675 ) C2132_=_C3782( C2132 C3782 ) C2132_=_C3835( C2132 C3835 ) C2132_=_C3864( C2132 C3864 ) C2132_=_C3946( C2132 C3946 ) C2132_=_C3958( C2132 C3958 ) \nC2132_=_C3975( C2132 C3975 ) C2132_=_C3976( C2132 C3976 ) C2132_=_C3977( C2132 C3977 ) C2132_=_C3978( C2132 C3978 ) C2132_=_C3979( C2132 C3979 ) C2132_=_C3980( C2132 C3980 ) \nC2133_=_C2139( C2133 C2139 ) C2133_=_C2606( C2133 C2606 ) C2133_=_C2945( C2133 C2945 ) C2133_=_C3176( C2133 C3176 ) C2133_=_C3383( C2133 C3383 ) C2133_=_C3570( C2133 C3570 ) \nC2133_=_C3601( C2133 C3601 ) C2133_=_C3622( C2133 C3622 ) C2133_=_C3676( C2133 C3676 ) C2133_=_C3714( C2133 C3714 ) C2133_=_C3722( C2133 C3722 ) C2133_=_C3870( C2133 C3870 ) \nC2133_=_C3982( C2133 C3982 ) C2133_=_C3983( C2133 C3983 ) C2133_=_C3984( C2133 C3984 ) C2133_=_C3985( C2133 C3985 ) C2139_=_C2155( C2139 C2155 ) C2139_=_C2407( C2139 C2407 ) \nC2139_=_C2736( C2139 C2736 ) C2139_=_C3270( C2139 C3270 ) C2139_=_C3321( C2139 C3321 ) C2139_=_C3332( C2139 C3332 ) C2139_=_C3680( C2139 C3680 ) C2139_=_C3701( C2139 C3701 ) \nC2139_=_C3840( C2139 C3840 ) C2139_=_C3952( C2139 C3952 ) C2139_=_C3963( C2139 C3963 ) C2139_=_C4027( C2139 C4027 ) C2139_=_C4045( C2139 C4045 ) C2139_=_C4089( C2139 C4089 ) \nC2139_=_C4098( C2139 C4098 ) C2144_=_C2155( C2144 C2155 ) C2144_=_C2250( C2144 C2250 ) C2144_=_C2472( C2144 C2472 ) C2144_=_C2507( C2144 C2507 ) C2144_=_C2968( C2144 C2968 ) \nC2144_=_C3170( C2144 C3170 ) C2144_=_C3260( C2144 C3260 ) C2144_=_C3306( C2144 C3306 ) C2144_=_C3322( C2144 C3322 ) C2144_=_C3444( C2144 C3444 ) C2144_=_C3445( C2144 C3445 ) \nC2144_=_C3446( C2144 C3446 ) C2144_=_C3450( C2144 C3450 ) C2144_=_C3451( C2144 C3451 ) C2144_=_C3452( C2144 C3452 ) C2144_=_C3454( C2144 C3454 ) C2155_=_C2407( C2155 C2407 ) \nC2155_=_C2736( C2155 C2736 ) C2155_=_C3270( C2155 C3270 ) C2155_=_C3321( C2155 C3321 ) C2155_=_C3332( C2155 C3332 ) C2155_=_C3680( C2155 C3680 ) C2155_=_C3701( C2155 C3701 ) \nC2155_=_C3840( C2155 C3840 ) C2155_=_C3952( C2155 C3952 ) C2155_=_C3963( C2155 C3963 ) C2155_=_C4027( C2155 C4027 ) C2155_=_C4045( C2155 C4045 ) C2155_=_C4089( C2155 C4089 ) \nC2155_=_C4098( C2155 C4098 ) C2225_=_C2236( C2225 C2236 ) C2225_=_C2370( C2225 C2370 ) C2225_=_C2539( C2225 C2539 ) C2225_=_C3244( C2225 C3244 ) C2225_=_C3245( C2225 C3245 ) \nC2225_=_C3246( C2225 C3246 ) C2225_=_C3247( C2225 C3247 ) C2225_=_C3248( C2225 C3248 ) C2225_=_C3251( C2225 C3251 ) C2225_=_C3252( C2225 C3252 ) C2225_=_C3253( C2225 C3253 ) \nC2225_=_C3255( C2225 C3255 ) C2225_=_C3256( C2225 C3256 ) C2225_=_C3257( C2225 C3257 ) C2236_=_C2548( C2236 C2548 ) C2236_=_C3219( C2236 C3219 ) C2236_=_C3545( C2236 C3545 ) \nC2236_=_C3746( C2236 C3746 ) C2236_=_C3793( C2236 C3793 ) C2236_=_C3805( C2236 C3805 ) C2236_=_C3884( C2236 C3884 ) C2236_=_C3924( C2236 C3924 ) C2236_=_C3938( C2236 C3938 ) \nC2236_=_C4014( C2236 C4014 ) C2236_=_C4023( C2236 C4023 ) C2236_=_C4072( C2236 C4072 ) C2236_=_C4073( C2236 C4073 ) C2236_=_C4074( C2236 C4074 ) C2250_=_C2472( C2250 C2472 ) \nC2250_=_C2507( C2250 C2507 ) C2250_=_C2968( C2250 C2968 ) C2250_=_C3170( C2250 C3170 ) C2250_=_C3260( C2250 C3260 ) C2250_=_C3306( C2250 C3306 ) C2250_=_C3322( C2250 C3322 ) \nC2250_=_C3444( C2250 C3444 )</w:t>
      </w:r>
    </w:p>
    <w:p>
      <w:pPr>
        <w:pStyle w:val="PreformattedText"/>
        <w:bidi w:val="0"/>
        <w:spacing w:before="0" w:after="0"/>
        <w:jc w:val="left"/>
        <w:rPr/>
      </w:pPr>
      <w:r>
        <w:rPr/>
        <w:t xml:space="preserve"> </w:t>
      </w:r>
      <w:r>
        <w:rPr/>
        <w:t>C2250_=_C3445( C2250 C3445 ) C2250_=_C3446( C2250 C3446 ) C2250_=_C3450( C2250 C3450 ) C2250_=_C3451( C2250 C3451 ) C2250_=_C3452( C2250 C3452 ) \nC2250_=_C3454( C2250 C3454 ) C2267_=_C2528( C2267 C2528 ) C2267_=_C2797( C2267 C2797 ) C2267_=_C3015( C2267 C3015 ) C2267_=_C3222( C2267 C3222 ) C2267_=_C3223( C2267 C3223 ) \nC2267_=_C3224( C2267 C3224 ) C2267_=_C3226( C2267 C3226 ) C2267_=_C3227( C2267 C3227 ) C2267_=_C3228( C2267 C3228 ) C2267_=_C3229( C2267 C3229 ) C2267_=_C3230( C2267 C3230 ) \nC2267_=_C3232( C2267 C3232 ) C2267_=_C3235( C2267 C3235 ) C2267_=_C3236( C2267 C3236 ) C2317_=_C2318( C2317 C2318 ) C2317_=_C2319( C2317 C2319 ) C2317_=_C2321( C2317 C2321 ) \nC2317_=_C2323( C2317 C2323 ) C2317_=_C2325( C2317 C2325 ) C2317_=_C2326( C2317 C2326 ) C2317_=_C2327( C2317 C2327 ) C2317_=_C2329( C2317 C2329 ) C2317_=_C2559( C2317 C2559 ) \nC2318_=_C2319( C2318 C2319 ) C2318_=_C2321( C2318 C2321 ) C2318_=_C2323( C2318 C2323 ) C2318_=_C2325( C2318 C2325 ) C2318_=_C2326( C2318 C2326 ) C2318_=_C2327( C2318 C2327 ) \nC2318_=_C2329( C2318 C2329 ) C2318_=_C2913( C2318 C2913 ) C2318_=_C2916( C2318 C2916 ) C2319_=_C2321( C2319 C2321 ) C2319_=_C2323( C2319 C2323 ) C2319_=_C2325( C2319 C2325 ) \nC2319_=_C2326( C2319 C2326 ) C2319_=_C2327( C2319 C2327 ) C2319_=_C2329( C2319 C2329 ) C2319_=_C2985( C2319 C2985 ) C2321_=_C2323( C2321 C2323 ) C2321_=_C2325( C2321 C2325 ) \nC2321_=_C2326( C2321 C2326 ) C2321_=_C2327( C2321 C2327 ) C2321_=_C2329( C2321 C2329 ) C2323_=_C2325( C2323 C2325 ) C2323_=_C2326( C2323 C2326 ) C2323_=_C2327( C2323 C2327 ) \nC2323_=_C2329( C2323 C2329 ) C2323_=_C3230( C2323 C3230 ) C2323_=_C3816( C2323 C3816 ) C2325_=_C2326( C2325 C2326 ) C2325_=_C2327( C2325 C2327 ) C2325_=_C2329( C2325 C2329 ) \nC2325_=_C3251( C2325 C3251 ) C2325_=_C3818( C2325 C3818 ) C2325_=_C3896( C2325 C3896 ) C2325_=_C3924( C2325 C3924 ) C2326_=_C2327( C2326 C2327 ) C2326_=_C2329( C2326 C2329 ) \nC2326_=_C3819( C2326 C3819 ) C2326_=_C3898( C2326 C3898 ) C2327_=_C2329( C2327 C2329 ) C2327_=_C3820( C2327 C3820 ) C2327_=_C3984( C2327 C3984 ) C2329_=_C3823( C2329 C3823 ) \nC2370_=_C2539( C2370 C2539 ) C2370_=_C3244( C2370 C3244 ) C2370_=_C3245( C2370 C3245 ) C2370_=_C3246( C2370 C3246 ) C2370_=_C3247( C2370 C3247 ) C2370_=_C3248( C2370 C3248 ) \nC2370_=_C3251( C2370 C3251 ) C2370_=_C3252( C2370 C3252 ) C2370_=_C3253( C2370 C3253 ) C2370_=_C3255( C2370 C3255 ) C2370_=_C3256( C2370 C3256 ) C2370_=_C3257( C2370 C3257 ) \nC2400_=_C2407( C2400 C2407 ) C2400_=_C2730( C2400 C2730 ) C2400_=_C3313( C2400 C3313 ) C2400_=_C3369( C2400 C3369 ) C2400_=_C3637( C2400 C3637 ) C2400_=_C3675( C2400 C3675 ) \nC2400_=_C3782( C2400 C3782 ) C2400_=_C3835( C2400 C3835 ) C2400_=_C3864( C2400 C3864 ) C2400_=_C3946( C2400 C3946 ) C2400_=_C3958( C2400 C3958 ) C2400_=_C3975( C2400 C3975 ) \nC2400_=_C3976( C2400 C3976 ) C2400_=_C3977( C2400 C3977 ) C2400_=_C3978( C2400 C3978 ) C2400_=_C3979( C2400 C3979 ) C2400_=_C3980( C2400 C3980 ) C2407_=_C2736( C2407 C2736 ) \nC2407_=_C3270( C2407 C3270 ) C2407_=_C3321( C2407 C3321 ) C2407_=_C3332( C2407 C3332 ) C2407_=_C3680( C2407 C3680 ) C2407_=_C3701( C2407 C3701 ) C2407_=_C3840( C2407 C3840 ) \nC2407_=_C3952( C2407 C3952 ) C2407_=_C3963( C2407 C3963 ) C2407_=_C4027( C2407 C4027 ) C2407_=_C4045( C2407 C4045 ) C2407_=_C4089( C2407 C4089 ) C2407_=_C4098( C2407 C4098 ) \nC2419_=_C2421( C2419 C2421 ) C2419_=_C2477( C2419 C2477 ) C2419_=_C2559( C2419 C2559 ) C2419_=_C2639( C2419 C2639 ) C2419_=_C2712( C2419 C2712 ) C2419_=_C2913( C2419 C2913 ) \nC2419_=_C2985( C2419 C2985 ) C2419_=_C3777( C2419 C3777 ) C2419_=_C3809( C2419 C3809 ) C2419_=_C3816( C2419 C3816 ) C2419_=_C3818( C2419 C3818 ) C2419_=_C3819( C2419 C3819 ) \nC2419_=_C3820( C2419 C3820 ) C2419_=_C3822( C2419 C3822 ) C2419_=_C3823( C2419 C3823 ) C2419_=_C3824( C2419 C3824 ) C2421_=_C2513( C2421 C2513 ) C2421_=_C2916( C2421 C2916 ) \nC2421_=_C3133( C2421 C3133 ) C2421_=_C3345( C2421 C3345 ) C2421_=_C3611( C2421 C3611 ) C2421_=_C3811( C2421 C3811 ) C2421_=_C3849( C2421 C3849 ) C2421_=_C3876( C2421 C3876 ) \nC2421_=_C3896( C2421 C3896 ) C2421_=_C3897( C2421 C3897 ) C2421_=_C3898( C2421 C3898 ) C2421_=_C3899( C2421 C3899 ) C2421_=_C3901( C2421 C3901 ) C2472_=_C2477( C2472 C2477 ) \nC2472_=_C2507( C2472 C2507 ) C2472_=_C2968( C2472 C2968 ) C2472_=_C3170( C2472 C3170 ) C2472_=_C3260( C2472 C3260 ) C2472_=_C3306( C2472 C3306 ) C2472_=_C3322( C2472 C3322 ) \nC2472_=_C3444( C2472 C3444 ) C2472_=_C3445( C2472 C3445 ) C2472_=_C3446( C2472 C3446 ) C2472_=_C3450( C2472 C3450 ) C2472_=_C3451( C2472 C3451 ) C2472_=_C3452( C2472 C3452 ) \nC2472_=_C3454( C2472 C3454 ) C2477_=_C2559( C2477 C2559 ) C2477_=_C2639( C2477 C2639 ) C2477_=_C2712( C2477 C2712 ) C2477_=_C2913( C2477 C2913 ) C2477_=_C2985( C2477 C2985 ) \nC2477_=_C3777( C2477 C3777 ) C2477_=_C3809( C2477 C3809 ) C2477_=_C3816( C2477 C3816 ) C2477_=_C3818( C2477 C3818 ) C2477_=_C3819( C2477 C3819 ) C2477_=_C3820( C2477 C3820 ) \nC2477_=_C3822( C2477 C3822 ) C2477_=_C3823( C2477 C3823 ) C2477_=_C3824( C2477 C3824 ) C2507_=_C2513( C2507 C2513 ) C2507_=_C2968( C2507 C2968 ) C2507_=_C3170( C2507 C3170 ) \nC2507_=_C3260( C2507 C3260 ) C2507_=_C3306( C2507 C3306 ) C2507_=_C3322( C2507 C3322 ) C2507_=_C3444( C2507 C3444 ) C2507_=_C3445( C2507 C3445 ) C2507_=_C3446( C2507 C3446 ) \nC2507_=_C3450( C2507 C3450 ) C2507_=_C3451( C2507 C3451 ) C2507_=_C3452( C2507 C3452 ) C2507_=_C3454( C2507 C3454 ) C2513_=_C2916( C2513 C2916 ) C2513_=_C3133( C2513 C3133 ) \nC2513_=_C3345( C2513 C3345 ) C2513_=_C3611( C2513 C3611 ) C2513_=_C3811( C2513 C3811 ) C2513_=_C3849( C2513 C3849 ) C2513_=_C3876( C2513 C3876 ) C2513_=_C3896( C2513 C3896 ) \nC2513_=_C3897( C2513 C3897 ) C2513_=_C3898( C2513 C3898 ) C2513_=_C3899( C2513 C3899 ) C2513_=_C3901( C2513 C3901 ) C2528_=_C2797( C2528 C2797 ) C2528_=_C3015( C2528 C3015 ) \nC2528_=_C3222( C2528 C3222 ) C2528_=_C3223( C2528 C3223 ) C2528_=_C3224( C2528 C3224 ) C2528_=_C3226( C2528 C3226 ) C2528_=_C3227( C2528 C3227 ) C2528_=_C3228( C2528 C3228 ) \nC2528_=_C3229( C2528 C3229 ) C2528_=_C3230( C2528 C3230 ) C2528_=_C3232( C2528 C3232 ) C2528_=_C3235( C2528 C3235 ) C2528_=_C3236( C2528 C3236 ) C2539_=_C2548( C2539 C2548 ) \nC2539_=_C3244( C2539 C3244 ) C2539_=_C3245( C2539 C3245 ) C2539_=_C3246( C2539 C3246 ) C2539_=_C3247( C2539 C3247 ) C2539_=_C3248( C2539 C3248 ) C2539_=_C3251( C2539 C3251 ) \nC2539_=_C3252( C2539 C3252 ) C2539_=_C3253( C2539 C3253 ) C2539_=_C3255( C2539 C3255 ) C2539_=_C3256( C2539 C3256 ) C2539_=_C3257( C2539 C3257 ) C2548_=_C3219( C2548 C3219 ) \nC2548_=_C3545( C2548 C3545 ) C2548_=_C3746( C2548 C3746 ) C2548_=_C3793( C2548 C3793 ) C2548_=_C3805( C2548 C3805 ) C2548_=_C3884( C2548 C3884 ) C2548_=_C3924( C2548 C3924 ) \nC2548_=_C3938( C2548 C3938 ) C2548_=_C4014( C2548 C4014 ) C2548_=_C4023( C2548 C4023 ) C2548_=_C4072( C2548 C4072 ) C2548_=_C4073( C2548 C4073 ) C2548_=_C4074( C2548 C4074 ) \nC2559_=_C2639( C2559 C2639 ) C2559_=_C2712( C2559 C2712 ) C2559_=_C2913( C2559 C2913 ) C2559_=_C2985( C2559 C2985 ) C2559_=_C3777( C2559 C3777 ) C2559_=_C3809( C2559 C3809 ) \nC2559_=_C3816( C2559 C3816 ) C2559_=_C3818( C2559 C3818 ) C2559_=_C3819( C2559 C3819 ) C2559_=_C3820( C2559 C3820 ) C2559_=_C3822( C2559 C3822 ) C2559_=_C3823( C2559 C3823 ) \nC2559_=_C3824( C2559 C3824 ) C2606_=_C2945( C2606 C2945 ) C2606_=_C3176( C2606 C3176 ) C2606_=_C3383( C2606 C3383 ) C2606_=_C3570( C2606 C3570 ) C2606_=_C3601( C2606 C3601 ) \nC2606_=_C3622( C2606 C3622 ) C2606_=_C3676( C2606 C3676 ) C2606_=_C3714( C2606 C3714 ) C2606_=_C3722( C2606 C3722 ) C2606_=_C3870( C2606 C3870 ) C2606_=_C3982( C2606 C3982 ) \nC2606_=_C3983( C2606 C3983 ) C2606_=_C3984( C2606 C3984 ) C2606_=_C3985( C2606 C3985 ) C2639_=_C2712( C2639 C2712 ) C2639_=_C2913( C2639 C2913 ) C2639_=_C2985( C2639 C2985 ) \nC2639_=_C3777( C2639 C3777 ) C2639_=_C3809( C2639 C3809 ) C2639_=_C3816( C2639 C3816 ) C2639_=_C3818( C2639 C3818 ) C2639_=_C3819( C2639 C3819 ) C2639_=_C3820( C2639 C3820 ) \nC2639_=_C3822( C2639 C3822 ) C2639_=_C3823( C2639 C3823 ) C2639_=_C3824( C2639 C3824 ) C2712_=_C2913( C2712 C2913 ) C2712_=_C2985( C2712 C2985 ) C2712_=_C3777( C2712 C3777 ) \nC2712_=_C3809( C2712 C3809 ) C2712_=_C3816( C2712 C3816 ) C2712_=_C3818( C2712 C3818 ) C2712_=_C3819( C2712 C3819 ) C2712_=_C3820( C2712 C3820 ) C2712_=_C3822( C2712 C3822 ) \nC2712_=_C3823( C2712 C3823 ) C2712_=_C3824( C2712 C3824 ) C2730_=_C2736( C2730 C2736 ) C2730_=_C3313( C2730 C3313 ) C2730_=_C3369( C2730 C3369 ) C2730_=_C3637( C2730 C3637 ) \nC2730_=_C3675( C2730 C3675 ) C2730_=_C3782( C2730 C3782 ) C2730_=_C3835( C2730 C3835 ) C2730_=_C3864( C2730 C3864 ) C2730_=_C3946( C2730 C3946 ) C2730_=_C3958( C2730 C3958 ) \nC2730_=_C3975( C2730 C3975 ) C2730_=_C3976( C2730 C3976 ) C2730_=_C3977( C2730 C3977 ) C2730_=_C3978( C2730 C3978 ) C2730_=_C3979( C2730 C3979 ) C2730_=_C3980( C2730 C3980 ) \nC2736_=_C3270( C2736 C3270 ) C2736_=_C3321( C2736 C3321 ) C2736_=_C3332( C2736 C3332 ) C2736_=_C3680( C2736 C3680 ) C2736_=_C3701( C2736 C3701 ) C2736_=_C3840( C2736 C3840 ) \nC2736_=_C3952( C2736 C3952 ) C2736_=_C3963( C2736 C3963 ) C2736_=_C4027( C2736 C4027 ) C2736_=_C4045( C2736 C4045 ) C2736_=_C4089( C2736 C4089 ) C2736_=_C4098( C2736 C4098 ) \nC2797_=_C2804( C2797 C2804 ) C2797_=_C3015( C2797 C3015 ) C2797_=_C3222( C2797 C3222 ) C2797_=_C3223( C2797 C3223 ) C2797_=_C3224( C2797 C3224 ) C2797_=_C3226( C2797 C3226 ) \nC2797_=_C3227( C2797 C3227 ) C2797_=_C3228( C2797 C3228 ) C2797_=_C3229( C2797 C3229 ) C2797_=_C3230( C2797 C3230 ) C2797_=_C3232( C2797 C3232 ) C2797_=_C3235( C2797 C3235 ) \nC2797_=_C3236( C2797 C3236 ) C2804_=_C3023( C2804 C3023 ) C2804_=_C3337( C2804 C3337 ) C2804_=_C3367( C2804 C3367 ) C2804_=_C3437( C2804 C3437 ) C2804_=_C3636( C2804 C3636 ) \nC2804_=_C3674( C2804 C3674 ) C2804_=_C3703( C2804 C3703 ) C2804_=_C3779( C2804 C3779 ) C2804_=_C3861( C2804 C3861 ) C2804_=_C3904( C2804 C3904 ) C2804_=_C3905( C2804 C3905 ) \nC2804_=_C3906( C2804 C3906 ) C2804_=_C3907( C2804 C3907 ) C2804_=_C3908(</w:t>
      </w:r>
    </w:p>
    <w:p>
      <w:pPr>
        <w:pStyle w:val="PreformattedText"/>
        <w:bidi w:val="0"/>
        <w:spacing w:before="0" w:after="0"/>
        <w:jc w:val="left"/>
        <w:rPr/>
      </w:pPr>
      <w:r>
        <w:rPr/>
        <w:t xml:space="preserve"> </w:t>
      </w:r>
      <w:r>
        <w:rPr/>
        <w:t>C2804 C3908 ) C2913_=_C2916( C2913 C2916 ) C2913_=_C2985( C2913 C2985 ) C2913_=_C3777( C2913 C3777 ) \nC2913_=_C3809( C2913 C3809 ) C2913_=_C3816( C2913 C3816 ) C2913_=_C3818( C2913 C3818 ) C2913_=_C3819( C2913 C3819 ) C2913_=_C3820( C2913 C3820 ) C2913_=_C3822( C2913 C3822 ) \nC2913_=_C3823( C2913 C3823 ) C2913_=_C3824( C2913 C3824 ) C2916_=_C3133( C2916 C3133 ) C2916_=_C3345( C2916 C3345 ) C2916_=_C3611( C2916 C3611 ) C2916_=_C3811( C2916 C3811 ) \nC2916_=_C3849( C2916 C3849 ) C2916_=_C3876( C2916 C3876 ) C2916_=_C3896( C2916 C3896 ) C2916_=_C3897( C2916 C3897 ) C2916_=_C3898( C2916 C3898 ) C2916_=_C3899( C2916 C3899 ) \nC2916_=_C3901( C2916 C3901 ) C2945_=_C3176( C2945 C3176 ) C2945_=_C3383( C2945 C3383 ) C2945_=_C3570( C2945 C3570 ) C2945_=_C3601( C2945 C3601 ) C2945_=_C3622( C2945 C3622 ) \nC2945_=_C3676( C2945 C3676 ) C2945_=_C3714( C2945 C3714 ) C2945_=_C3722( C2945 C3722 ) C2945_=_C3870( C2945 C3870 ) C2945_=_C3982( C2945 C3982 ) C2945_=_C3983( C2945 C3983 ) \nC2945_=_C3984( C2945 C3984 ) C2945_=_C3985( C2945 C3985 ) C2968_=_C3170( C2968 C3170 ) C2968_=_C3260( C2968 C3260 ) C2968_=_C3306( C2968 C3306 ) C2968_=_C3322( C2968 C3322 ) \nC2968_=_C3444( C2968 C3444 ) C2968_=_C3445( C2968 C3445 ) C2968_=_C3446( C2968 C3446 ) C2968_=_C3450( C2968 C3450 ) C2968_=_C3451( C2968 C3451 ) C2968_=_C3452( C2968 C3452 ) \nC2968_=_C3454( C2968 C3454 ) C2985_=_C3777( C2985 C3777 ) C2985_=_C3809( C2985 C3809 ) C2985_=_C3816( C2985 C3816 ) C2985_=_C3818( C2985 C3818 ) C2985_=_C3819( C2985 C3819 ) \nC2985_=_C3820( C2985 C3820 ) C2985_=_C3822( C2985 C3822 ) C2985_=_C3823( C2985 C3823 ) C2985_=_C3824( C2985 C3824 ) C3015_=_C3023( C3015 C3023 ) C3015_=_C3222( C3015 C3222 ) \nC3015_=_C3223( C3015 C3223 ) C3015_=_C3224( C3015 C3224 ) C3015_=_C3226( C3015 C3226 ) C3015_=_C3227( C3015 C3227 ) C3015_=_C3228( C3015 C3228 ) C3015_=_C3229( C3015 C3229 ) \nC3015_=_C3230( C3015 C3230 ) C3015_=_C3232( C3015 C3232 ) C3015_=_C3235( C3015 C3235 ) C3015_=_C3236( C3015 C3236 ) C3023_=_C3337( C3023 C3337 ) C3023_=_C3367( C3023 C3367 ) \nC3023_=_C3437( C3023 C3437 ) C3023_=_C3636( C3023 C3636 ) C3023_=_C3674( C3023 C3674 ) C3023_=_C3703( C3023 C3703 ) C3023_=_C3779( C3023 C3779 ) C3023_=_C3861( C3023 C3861 ) \nC3023_=_C3904( C3023 C3904 ) C3023_=_C3905( C3023 C3905 ) C3023_=_C3906( C3023 C3906 ) C3023_=_C3907( C3023 C3907 ) C3023_=_C3908( C3023 C3908 ) C3133_=_C3345( C3133 C3345 ) \nC3133_=_C3611( C3133 C3611 ) C3133_=_C3811( C3133 C3811 ) C3133_=_C3849( C3133 C3849 ) C3133_=_C3876( C3133 C3876 ) C3133_=_C3896( C3133 C3896 ) C3133_=_C3897( C3133 C3897 ) \nC3133_=_C3898( C3133 C3898 ) C3133_=_C3899( C3133 C3899 ) C3133_=_C3901( C3133 C3901 ) C3170_=_C3176( C3170 C3176 ) C3170_=_C3260( C3170 C3260 ) C3170_=_C3306( C3170 C3306 ) \nC3170_=_C3322( C3170 C3322 ) C3170_=_C3444( C3170 C3444 ) C3170_=_C3445( C3170 C3445 ) C3170_=_C3446( C3170 C3446 ) C3170_=_C3450( C3170 C3450 ) C3170_=_C3451( C3170 C3451 ) \nC3170_=_C3452( C3170 C3452 ) C3170_=_C3454( C3170 C3454 ) C3176_=_C3383( C3176 C3383 ) C3176_=_C3570( C3176 C3570 ) C3176_=_C3601( C3176 C3601 ) C3176_=_C3622( C3176 C3622 ) \nC3176_=_C3676( C3176 C3676 ) C3176_=_C3714( C3176 C3714 ) C3176_=_C3722( C3176 C3722 ) C3176_=_C3870( C3176 C3870 ) C3176_=_C3982( C3176 C3982 ) C3176_=_C3983( C3176 C3983 ) \nC3176_=_C3984( C3176 C3984 ) C3176_=_C3985( C3176 C3985 ) C3219_=_C3545( C3219 C3545 ) C3219_=_C3746( C3219 C3746 ) C3219_=_C3793( C3219 C3793 ) C3219_=_C3805( C3219 C3805 ) \nC3219_=_C3884( C3219 C3884 ) C3219_=_C3924( C3219 C3924 ) C3219_=_C3938( C3219 C3938 ) C3219_=_C4014( C3219 C4014 ) C3219_=_C4023( C3219 C4023 ) C3219_=_C4072( C3219 C4072 ) \nC3219_=_C4073( C3219 C4073 ) C3219_=_C4074( C3219 C4074 ) C3222_=_C3223( C3222 C3223 ) C3222_=_C3224( C3222 C3224 ) C3222_=_C3226( C3222 C3226 ) C3222_=_C3227( C3222 C3227 ) \nC3222_=_C3228( C3222 C3228 ) C3222_=_C3229( C3222 C3229 ) C3222_=_C3230( C3222 C3230 ) C3222_=_C3232( C3222 C3232 ) C3222_=_C3235( C3222 C3235 ) C3222_=_C3236( C3222 C3236 ) \nC3222_=_C3322( C3222 C3322 ) C3222_=_C3332( C3222 C3332 ) C3223_=_C3224( C3223 C3224 ) C3223_=_C3226( C3223 C3226 ) C3223_=_C3227( C3223 C3227 ) C3223_=_C3228( C3223 C3228 ) \nC3223_=_C3229( C3223 C3229 ) C3223_=_C3230( C3223 C3230 ) C3223_=_C3232( C3223 C3232 ) C3223_=_C3235( C3223 C3235 ) C3223_=_C3236( C3223 C3236 ) C3223_=_C3244( C3223 C3244 ) \nC3223_=_C3337( C3223 C3337 ) C3224_=_C3226( C3224 C3226 ) C3224_=_C3227( C3224 C3227 ) C3224_=_C3228( C3224 C3228 ) C3224_=_C3229( C3224 C3229 ) C3224_=_C3230( C3224 C3230 ) \nC3224_=_C3232( C3224 C3232 ) C3224_=_C3235( C3224 C3235 ) C3224_=_C3236( C3224 C3236 ) C3224_=_C3437( C3224 C3437 ) C3226_=_C3227( C3226 C3227 ) C3226_=_C3228( C3226 C3228 ) \nC3226_=_C3229( C3226 C3229 ) C3226_=_C3230( C3226 C3230 ) C3226_=_C3232( C3226 C3232 ) C3226_=_C3235( C3226 C3235 ) C3226_=_C3236( C3226 C3236 ) C3226_=_C3636( C3226 C3636 ) \nC3226_=_C3637( C3226 C3637 ) C3227_=_C3228( C3227 C3228 ) C3227_=_C3229( C3227 C3229 ) C3227_=_C3230( C3227 C3230 ) C3227_=_C3232( C3227 C3232 ) C3227_=_C3235( C3227 C3235 ) \nC3227_=_C3236( C3227 C3236 ) C3227_=_C3444( C3227 C3444 ) C3227_=_C3674( C3227 C3674 ) C3227_=_C3675( C3227 C3675 ) C3227_=_C3676( C3227 C3676 ) C3227_=_C3680( C3227 C3680 ) \nC3228_=_C3229( C3228 C3229 ) C3228_=_C3230( C3228 C3230 ) C3228_=_C3232( C3228 C3232 ) C3228_=_C3235( C3228 C3235 ) C3228_=_C3236( C3228 C3236 ) C3228_=_C3703( C3228 C3703 ) \nC3229_=_C3230( C3229 C3230 ) C3229_=_C3232( C3229 C3232 ) C3229_=_C3235( C3229 C3235 ) C3229_=_C3236( C3229 C3236 ) C3229_=_C3714( C3229 C3714 ) C3230_=_C3232( C3230 C3232 ) \nC3230_=_C3235( C3230 C3235 ) C3230_=_C3236( C3230 C3236 ) C3230_=_C3816( C3230 C3816 ) C3232_=_C3235( C3232 C3235 ) C3232_=_C3236( C3232 C3236 ) C3232_=_C3958( C3232 C3958 ) \nC3232_=_C3963( C3232 C3963 ) C3235_=_C3236( C3235 C3236 ) C3235_=_C3904( C3235 C3904 ) C3236_=_C3908( C3236 C3908 ) C3244_=_C3245( C3244 C3245 ) C3244_=_C3246( C3244 C3246 ) \nC3244_=_C3247( C3244 C3247 ) C3244_=_C3248( C3244 C3248 ) C3244_=_C3251( C3244 C3251 ) C3244_=_C3252( C3244 C3252 ) C3244_=_C3253( C3244 C3253 ) C3244_=_C3255( C3244 C3255 ) \nC3244_=_C3256( C3244 C3256 ) C3244_=_C3257( C3244 C3257 ) C3244_=_C3337( C3244 C3337 ) C3245_=_C3246( C3245 C3246 ) C3245_=_C3247( C3245 C3247 ) C3245_=_C3248( C3245 C3248 ) \nC3245_=_C3251( C3245 C3251 ) C3245_=_C3252( C3245 C3252 ) C3245_=_C3253( C3245 C3253 ) C3245_=_C3255( C3245 C3255 ) C3245_=_C3256( C3245 C3256 ) C3245_=_C3257( C3245 C3257 ) \nC3245_=_C3746( C3245 C3746 ) C3246_=_C3247( C3246 C3247 ) C3246_=_C3248( C3246 C3248 ) C3246_=_C3251( C3246 C3251 ) C3246_=_C3252( C3246 C3252 ) C3246_=_C3253( C3246 C3253 ) \nC3246_=_C3255( C3246 C3255 ) C3246_=_C3256( C3246 C3256 ) C3246_=_C3257( C3246 C3257 ) C3247_=_C3248( C3247 C3248 ) C3247_=_C3251( C3247 C3251 ) C3247_=_C3252( C3247 C3252 ) \nC3247_=_C3253( C3247 C3253 ) C3247_=_C3255( C3247 C3255 ) C3247_=_C3256( C3247 C3256 ) C3247_=_C3257( C3247 C3257 ) C3247_=_C3793( C3247 C3793 ) C3248_=_C3251( C3248 C3251 ) \nC3248_=_C3252( C3248 C3252 ) C3248_=_C3253( C3248 C3253 ) C3248_=_C3255( C3248 C3255 ) C3248_=_C3256( C3248 C3256 ) C3248_=_C3257( C3248 C3257 ) C3248_=_C3805( C3248 C3805 ) \nC3251_=_C3252( C3251 C3252 ) C3251_=_C3253( C3251 C3253 ) C3251_=_C3255( C3251 C3255 ) C3251_=_C3256( C3251 C3256 ) C3251_=_C3257( C3251 C3257 ) C3251_=_C3818( C3251 C3818 ) \nC3251_=_C3896( C3251 C3896 ) C3251_=_C3924( C3251 C3924 ) C3252_=_C3253( C3252 C3253 ) C3252_=_C3255( C3252 C3255 ) C3252_=_C3256( C3252 C3256 ) C3252_=_C3257( C3252 C3257 ) \nC3252_=_C3975( C3252 C3975 ) C3252_=_C4023( C3252 C4023 ) C3252_=_C4027( C3252 C4027 ) C3253_=_C3255( C3253 C3255 ) C3253_=_C3256( C3253 C3256 ) C3253_=_C3257( C3253 C3257 ) \nC3255_=_C3256( C3255 C3256 ) C3255_=_C3257( C3255 C3257 ) C3255_=_C4072( C3255 C4072 ) C3256_=_C3257( C3256 C3257 ) C3257_=_C4074( C3257 C4074 ) C3260_=_C3270( C3260 C3270 ) \nC3260_=_C3306( C3260 C3306 ) C3260_=_C3322( C3260 C3322 ) C3260_=_C3444( C3260 C3444 ) C3260_=_C3445( C3260 C3445 ) C3260_=_C3446( C3260 C3446 ) C3260_=_C3450( C3260 C3450 ) \nC3260_=_C3451( C3260 C3451 ) C3260_=_C3452( C3260 C3452 ) C3260_=_C3454( C3260 C3454 ) C3270_=_C3321( C3270 C3321 ) C3270_=_C3332( C3270 C3332 ) C3270_=_C3680( C3270 C3680 ) \nC3270_=_C3701( C3270 C3701 ) C3270_=_C3840( C3270 C3840 ) C3270_=_C3952( C3270 C3952 ) C3270_=_C3963( C3270 C3963 ) C3270_=_C4027( C3270 C4027 ) C3270_=_C4045( C3270 C4045 ) \nC3270_=_C4089( C3270 C4089 ) C3270_=_C4098( C3270 C4098 ) C3306_=_C3313( C3306 C3313 ) C3306_=_C3321( C3306 C3321 ) C3306_=_C3322( C3306 C3322 ) C3306_=_C3444( C3306 C3444 ) \nC3306_=_C3445( C3306 C3445 ) C3306_=_C3446( C3306 C3446 ) C3306_=_C3450( C3306 C3450 ) C3306_=_C3451( C3306 C3451 ) C3306_=_C3452( C3306 C3452 ) C3306_=_C3454( C3306 C3454 ) \nC3313_=_C3321( C3313 C3321 ) C3313_=_C3369( C3313 C3369 ) C3313_=_C3637( C3313 C3637 ) C3313_=_C3675( C3313 C3675 ) C3313_=_C3782( C3313 C3782 ) C3313_=_C3835( C3313 C3835 ) \nC3313_=_C3864( C3313 C3864 ) C3313_=_C3946( C3313 C3946 ) C3313_=_C3958( C3313 C3958 ) C3313_=_C3975( C3313 C3975 ) C3313_=_C3976( C3313 C3976 ) C3313_=_C3977( C3313 C3977 ) \nC3313_=_C3978( C3313 C3978 ) C3313_=_C3979( C3313 C3979 ) C3313_=_C3980( C3313 C3980 ) C3321_=_C3332( C3321 C3332 ) C3321_=_C3680( C3321 C3680 ) C3321_=_C3701( C3321 C3701 ) \nC3321_=_C3840( C3321 C3840 ) C3321_=_C3952( C3321 C3952 ) C3321_=_C3963( C3321 C3963 ) C3321_=_C4027( C3321 C4027 ) C3321_=_C4045( C3321 C4045 ) C3321_=_C4089( C3321 C4089 ) \nC3321_=_C4098( C3321 C4098 ) C3322_=_C3332( C3322 C3332 ) C3322_=_C3444( C3322 C3444 ) C3322_=_C3445( C3322 C3445 ) C3322_=_C3446( C3322 C3446 ) C3322_=_C3450( C3322 C3450 ) \nC3322_=_C3451( C3322 C3451 ) C3322_=_C3452( C3322 C3452 ) C3322_=_C3454( C3322 C3454 ) C3332_=_C3680( C3332 C3680 ) C3332_=_C3701( C3332 C3701 ) C3332_=_C3840( C3332 C3840 ) \nC3332_=_C3952( C3332 C3952 ) C3332_=_C3963( C3332 C3963 ) C3332_=_C4027( C3332 C4027 ) C3332_=_C4045( C3332 C4045 ) C3332_=_C4089(</w:t>
      </w:r>
    </w:p>
    <w:p>
      <w:pPr>
        <w:pStyle w:val="PreformattedText"/>
        <w:bidi w:val="0"/>
        <w:spacing w:before="0" w:after="0"/>
        <w:jc w:val="left"/>
        <w:rPr/>
      </w:pPr>
      <w:r>
        <w:rPr/>
        <w:t xml:space="preserve"> </w:t>
      </w:r>
      <w:r>
        <w:rPr/>
        <w:t>C3332 C4089 ) C3332_=_C4098( C3332 C4098 ) \nC3337_=_C3367( C3337 C3367 ) C3337_=_C3437( C3337 C3437 ) C3337_=_C3636( C3337 C3636 ) C3337_=_C3674( C3337 C3674 ) C3337_=_C3703( C3337 C3703 ) C3337_=_C3779( C3337 C3779 ) \nC3337_=_C3861( C3337 C3861 ) C3337_=_C3904( C3337 C3904 ) C3337_=_C3905( C3337 C3905 ) C3337_=_C3906( C3337 C3906 ) C3337_=_C3907( C3337 C3907 ) C3337_=_C3908( C3337 C3908 ) \nC3345_=_C3611( C3345 C3611 ) C3345_=_C3811( C3345 C3811 ) C3345_=_C3849( C3345 C3849 ) C3345_=_C3876( C3345 C3876 ) C3345_=_C3896( C3345 C3896 ) C3345_=_C3897( C3345 C3897 ) \nC3345_=_C3898( C3345 C3898 ) C3345_=_C3899( C3345 C3899 ) C3345_=_C3901( C3345 C3901 ) C3367_=_C3369( C3367 C3369 ) C3367_=_C3437( C3367 C3437 ) C3367_=_C3636( C3367 C3636 ) \nC3367_=_C3674( C3367 C3674 ) C3367_=_C3703( C3367 C3703 ) C3367_=_C3779( C3367 C3779 ) C3367_=_C3861( C3367 C3861 ) C3367_=_C3904( C3367 C3904 ) C3367_=_C3905( C3367 C3905 ) \nC3367_=_C3906( C3367 C3906 ) C3367_=_C3907( C3367 C3907 ) C3367_=_C3908( C3367 C3908 ) C3369_=_C3637( C3369 C3637 ) C3369_=_C3675( C3369 C3675 ) C3369_=_C3782( C3369 C3782 ) \nC3369_=_C3835( C3369 C3835 ) C3369_=_C3864( C3369 C3864 ) C3369_=_C3946( C3369 C3946 ) C3369_=_C3958( C3369 C3958 ) C3369_=_C3975( C3369 C3975 ) C3369_=_C3976( C3369 C3976 ) \nC3369_=_C3977( C3369 C3977 ) C3369_=_C3978( C3369 C3978 ) C3369_=_C3979( C3369 C3979 ) C3369_=_C3980( C3369 C3980 ) C3383_=_C3570( C3383 C3570 ) C3383_=_C3601( C3383 C3601 ) \nC3383_=_C3622( C3383 C3622 ) C3383_=_C3676( C3383 C3676 ) C3383_=_C3714( C3383 C3714 ) C3383_=_C3722( C3383 C3722 ) C3383_=_C3870( C3383 C3870 ) C3383_=_C3982( C3383 C3982 ) \nC3383_=_C3983( C3383 C3983 ) C3383_=_C3984( C3383 C3984 ) C3383_=_C3985( C3383 C3985 ) C3437_=_C3636( C3437 C3636 ) C3437_=_C3674( C3437 C3674 ) C3437_=_C3703( C3437 C3703 ) \nC3437_=_C3779( C3437 C3779 ) C3437_=_C3861( C3437 C3861 ) C3437_=_C3904( C3437 C3904 ) C3437_=_C3905( C3437 C3905 ) C3437_=_C3906( C3437 C3906 ) C3437_=_C3907( C3437 C3907 ) \nC3437_=_C3908( C3437 C3908 ) C3444_=_C3445( C3444 C3445 ) C3444_=_C3446( C3444 C3446 ) C3444_=_C3450( C3444 C3450 ) C3444_=_C3451( C3444 C3451 ) C3444_=_C3452( C3444 C3452 ) \nC3444_=_C3454( C3444 C3454 ) C3444_=_C3674( C3444 C3674 ) C3444_=_C3675( C3444 C3675 ) C3444_=_C3676( C3444 C3676 ) C3444_=_C3680( C3444 C3680 ) C3445_=_C3446( C3445 C3446 ) \nC3445_=_C3450( C3445 C3450 ) C3445_=_C3451( C3445 C3451 ) C3445_=_C3452( C3445 C3452 ) C3445_=_C3454( C3445 C3454 ) C3445_=_C3701( C3445 C3701 ) C3446_=_C3450( C3446 C3450 ) \nC3446_=_C3451( C3446 C3451 ) C3446_=_C3452( C3446 C3452 ) C3446_=_C3454( C3446 C3454 ) C3450_=_C3451( C3450 C3451 ) C3450_=_C3452( C3450 C3452 ) C3450_=_C3454( C3450 C3454 ) \nC3450_=_C4045( C3450 C4045 ) C3451_=_C3452( C3451 C3452 ) C3451_=_C3454( C3451 C3454 ) C3451_=_C3905( C3451 C3905 ) C3451_=_C3976( C3451 C3976 ) C3452_=_C3454( C3452 C3454 ) \nC3545_=_C3746( C3545 C3746 ) C3545_=_C3793( C3545 C3793 ) C3545_=_C3805( C3545 C3805 ) C3545_=_C3884( C3545 C3884 ) C3545_=_C3924( C3545 C3924 ) C3545_=_C3938( C3545 C3938 ) \nC3545_=_C4014( C3545 C4014 ) C3545_=_C4023( C3545 C4023 ) C3545_=_C4072( C3545 C4072 ) C3545_=_C4073( C3545 C4073 ) C3545_=_C4074( C3545 C4074 ) C3570_=_C3601( C3570 C3601 ) \nC3570_=_C3622( C3570 C3622 ) C3570_=_C3676( C3570 C3676 ) C3570_=_C3714( C3570 C3714 ) C3570_=_C3722( C3570 C3722 ) C3570_=_C3870( C3570 C3870 ) C3570_=_C3982( C3570 C3982 ) \nC3570_=_C3983( C3570 C3983 ) C3570_=_C3984( C3570 C3984 ) C3570_=_C3985( C3570 C3985 ) C3601_=_C3622( C3601 C3622 ) C3601_=_C3676( C3601 C3676 ) C3601_=_C3714( C3601 C3714 ) \nC3601_=_C3722( C3601 C3722 ) C3601_=_C3870( C3601 C3870 ) C3601_=_C3982( C3601 C3982 ) C3601_=_C3983( C3601 C3983 ) C3601_=_C3984( C3601 C3984 ) C3601_=_C3985( C3601 C3985 ) \nC3611_=_C3811( C3611 C3811 ) C3611_=_C3849( C3611 C3849 ) C3611_=_C3876( C3611 C3876 ) C3611_=_C3896( C3611 C3896 ) C3611_=_C3897( C3611 C3897 ) C3611_=_C3898( C3611 C3898 ) \nC3611_=_C3899( C3611 C3899 ) C3611_=_C3901( C3611 C3901 ) C3622_=_C3676( C3622 C3676 ) C3622_=_C3714( C3622 C3714 ) C3622_=_C3722( C3622 C3722 ) C3622_=_C3870( C3622 C3870 ) \nC3622_=_C3982( C3622 C3982 ) C3622_=_C3983( C3622 C3983 ) C3622_=_C3984( C3622 C3984 ) C3622_=_C3985( C3622 C3985 ) C3636_=_C3637( C3636 C3637 ) C3636_=_C3674( C3636 C3674 ) \nC3636_=_C3703( C3636 C3703 ) C3636_=_C3779( C3636 C3779 ) C3636_=_C3861( C3636 C3861 ) C3636_=_C3904( C3636 C3904 ) C3636_=_C3905( C3636 C3905 ) C3636_=_C3906( C3636 C3906 ) \nC3636_=_C3907( C3636 C3907 ) C3636_=_C3908( C3636 C3908 ) C3637_=_C3675( C3637 C3675 ) C3637_=_C3782( C3637 C3782 ) C3637_=_C3835( C3637 C3835 ) C3637_=_C3864( C3637 C3864 ) \nC3637_=_C3946( C3637 C3946 ) C3637_=_C3958( C3637 C3958 ) C3637_=_C3975( C3637 C3975 ) C3637_=_C3976( C3637 C3976 ) C3637_=_C3977( C3637 C3977 ) C3637_=_C3978( C3637 C3978 ) \nC3637_=_C3979( C3637 C3979 ) C3637_=_C3980( C3637 C3980 ) C3674_=_C3675( C3674 C3675 ) C3674_=_C3676( C3674 C3676 ) C3674_=_C3680( C3674 C3680 ) C3674_=_C3703( C3674 C3703 ) \nC3674_=_C3779( C3674 C3779 ) C3674_=_C3861( C3674 C3861 ) C3674_=_C3904( C3674 C3904 ) C3674_=_C3905( C3674 C3905 ) C3674_=_C3906( C3674 C3906 ) C3674_=_C3907( C3674 C3907 ) \nC3674_=_C3908( C3674 C3908 ) C3675_=_C3676( C3675 C3676 ) C3675_=_C3680( C3675 C3680 ) C3675_=_C3782( C3675 C3782 ) C3675_=_C3835( C3675 C3835 ) C3675_=_C3864( C3675 C3864 ) \nC3675_=_C3946( C3675 C3946 ) C3675_=_C3958( C3675 C3958 ) C3675_=_C3975( C3675 C3975 ) C3675_=_C3976( C3675 C3976 ) C3675_=_C3977( C3675 C3977 ) C3675_=_C3978( C3675 C3978 ) \nC3675_=_C3979( C3675 C3979 ) C3675_=_C3980( C3675 C3980 ) C3676_=_C3680( C3676 C3680 ) C3676_=_C3714( C3676 C3714 ) C3676_=_C3722( C3676 C3722 ) C3676_=_C3870( C3676 C3870 ) \nC3676_=_C3982( C3676 C3982 ) C3676_=_C3983( C3676 C3983 ) C3676_=_C3984( C3676 C3984 ) C3676_=_C3985( C3676 C3985 ) C3680_=_C3701( C3680 C3701 ) C3680_=_C3840( C3680 C3840 ) \nC3680_=_C3952( C3680 C3952 ) C3680_=_C3963( C3680 C3963 ) C3680_=_C4027( C3680 C4027 ) C3680_=_C4045( C3680 C4045 ) C3680_=_C4089( C3680 C4089 ) C3680_=_C4098( C3680 C4098 ) \nC3701_=_C3840( C3701 C3840 ) C3701_=_C3952( C3701 C3952 ) C3701_=_C3963( C3701 C3963 ) C3701_=_C4027( C3701 C4027 ) C3701_=_C4045( C3701 C4045 ) C3701_=_C4089( C3701 C4089 ) \nC3701_=_C4098( C3701 C4098 ) C3703_=_C3779( C3703 C3779 ) C3703_=_C3861( C3703 C3861 ) C3703_=_C3904( C3703 C3904 ) C3703_=_C3905( C3703 C3905 ) C3703_=_C3906( C3703 C3906 ) \nC3703_=_C3907( C3703 C3907 ) C3703_=_C3908( C3703 C3908 ) C3714_=_C3722( C3714 C3722 ) C3714_=_C3870( C3714 C3870 ) C3714_=_C3982( C3714 C3982 ) C3714_=_C3983( C3714 C3983 ) \nC3714_=_C3984( C3714 C3984 ) C3714_=_C3985( C3714 C3985 ) C3722_=_C3870( C3722 C3870 ) C3722_=_C3982( C3722 C3982 ) C3722_=_C3983( C3722 C3983 ) C3722_=_C3984( C3722 C3984 ) \nC3722_=_C3985( C3722 C3985 ) C3746_=_C3793( C3746 C3793 ) C3746_=_C3805( C3746 C3805 ) C3746_=_C3884( C3746 C3884 ) C3746_=_C3924( C3746 C3924 ) C3746_=_C3938( C3746 C3938 ) \nC3746_=_C4014( C3746 C4014 ) C3746_=_C4023( C3746 C4023 ) C3746_=_C4072( C3746 C4072 ) C3746_=_C4073( C3746 C4073 ) C3746_=_C4074( C3746 C4074 ) C3777_=_C3779( C3777 C3779 ) \nC3777_=_C3782( C3777 C3782 ) C3777_=_C3809( C3777 C3809 ) C3777_=_C3816( C3777 C3816 ) C3777_=_C3818( C3777 C3818 ) C3777_=_C3819( C3777 C3819 ) C3777_=_C3820( C3777 C3820 ) \nC3777_=_C3822( C3777 C3822 ) C3777_=_C3823( C3777 C3823 ) C3777_=_C3824( C3777 C3824 ) C3779_=_C3782( C3779 C3782 ) C3779_=_C3861( C3779 C3861 ) C3779_=_C3904( C3779 C3904 ) \nC3779_=_C3905( C3779 C3905 ) C3779_=_C3906( C3779 C3906 ) C3779_=_C3907( C3779 C3907 ) C3779_=_C3908( C3779 C3908 ) C3782_=_C3835( C3782 C3835 ) C3782_=_C3864( C3782 C3864 ) \nC3782_=_C3946( C3782 C3946 ) C3782_=_C3958( C3782 C3958 ) C3782_=_C3975( C3782 C3975 ) C3782_=_C3976( C3782 C3976 ) C3782_=_C3977( C3782 C3977 ) C3782_=_C3978( C3782 C3978 ) \nC3782_=_C3979( C3782 C3979 ) C3782_=_C3980( C3782 C3980 ) C3793_=_C3805( C3793 C3805 ) C3793_=_C3884( C3793 C3884 ) C3793_=_C3924( C3793 C3924 ) C3793_=_C3938( C3793 C3938 ) \nC3793_=_C4014( C3793 C4014 ) C3793_=_C4023( C3793 C4023 ) C3793_=_C4072( C3793 C4072 ) C3793_=_C4073( C3793 C4073 ) C3793_=_C4074( C3793 C4074 ) C3805_=_C3884( C3805 C3884 ) \nC3805_=_C3924( C3805 C3924 ) C3805_=_C3938( C3805 C3938 ) C3805_=_C4014( C3805 C4014 ) C3805_=_C4023( C3805 C4023 ) C3805_=_C4072( C3805 C4072 ) C3805_=_C4073( C3805 C4073 ) \nC3805_=_C4074( C3805 C4074 ) C3809_=_C3811( C3809 C3811 ) C3809_=_C3816( C3809 C3816 ) C3809_=_C3818( C3809 C3818 ) C3809_=_C3819( C3809 C3819 ) C3809_=_C3820( C3809 C3820 ) \nC3809_=_C3822( C3809 C3822 ) C3809_=_C3823( C3809 C3823 ) C3809_=_C3824( C3809 C3824 ) C3811_=_C3849( C3811 C3849 ) C3811_=_C3876( C3811 C3876 ) C3811_=_C3896( C3811 C3896 ) \nC3811_=_C3897( C3811 C3897 ) C3811_=_C3898( C3811 C3898 ) C3811_=_C3899( C3811 C3899 ) C3811_=_C3901( C3811 C3901 ) C3816_=_C3818( C3816 C3818 ) C3816_=_C3819( C3816 C3819 ) \nC3816_=_C3820( C3816 C3820 ) C3816_=_C3822( C3816 C3822 ) C3816_=_C3823( C3816 C3823 ) C3816_=_C3824( C3816 C3824 ) C3818_=_C3819( C3818 C3819 ) C3818_=_C3820( C3818 C3820 ) \nC3818_=_C3822( C3818 C3822 ) C3818_=_C3823( C3818 C3823 ) C3818_=_C3824( C3818 C3824 ) C3818_=_C3896( C3818 C3896 ) C3818_=_C3924( C3818 C3924 ) C3819_=_C3820( C3819 C3820 ) \nC3819_=_C3822( C3819 C3822 ) C3819_=_C3823( C3819 C3823 ) C3819_=_C3824( C3819 C3824 ) C3819_=_C3898( C3819 C3898 ) C3820_=_C3822( C3820 C3822 ) C3820_=_C3823( C3820 C3823 ) \nC3820_=_C3824( C3820 C3824 ) C3820_=_C3984( C3820 C3984 ) C3822_=_C3823( C3822 C3823 ) C3822_=_C3824( C3822 C3824 ) C3823_=_C3824( C3823 C3824 ) C3835_=_C3840( C3835 C3840 ) \nC3835_=_C3864( C3835 C3864 ) C3835_=_C3946( C3835 C3946 ) C3835_=_C3958( C3835 C3958 ) C3835_=_C3975( C3835 C3975 ) C3835_=_C3976( C3835 C3976 ) C3835_=_C3977( C3835 C3977 ) \nC3835_=_C3978( C3835 C3978 ) C3835_=_C3979( C3835 C3979 ) C3835_=_C3980( C3835 C3980 ) C3840_=_C3952( C3840 C3952 ) C3840_=_C3963( C3840 C3963 ) C3840_=_C4027( C3840 C4027 ) \nC3840_=_C4045(</w:t>
      </w:r>
    </w:p>
    <w:p>
      <w:pPr>
        <w:pStyle w:val="PreformattedText"/>
        <w:bidi w:val="0"/>
        <w:spacing w:before="0" w:after="0"/>
        <w:jc w:val="left"/>
        <w:rPr/>
      </w:pPr>
      <w:r>
        <w:rPr/>
        <w:t xml:space="preserve"> </w:t>
      </w:r>
      <w:r>
        <w:rPr/>
        <w:t>C3840 C4045 ) C3840_=_C4089( C3840 C4089 ) C3840_=_C4098( C3840 C4098 ) C3849_=_C3876( C3849 C3876 ) C3849_=_C3896( C3849 C3896 ) C3849_=_C3897( C3849 C3897 ) \nC3849_=_C3898( C3849 C3898 ) C3849_=_C3899( C3849 C3899 ) C3849_=_C3901( C3849 C3901 ) C3861_=_C3864( C3861 C3864 ) C3861_=_C3904( C3861 C3904 ) C3861_=_C3905( C3861 C3905 ) \nC3861_=_C3906( C3861 C3906 ) C3861_=_C3907( C3861 C3907 ) C3861_=_C3908( C3861 C3908 ) C3864_=_C3946( C3864 C3946 ) C3864_=_C3958( C3864 C3958 ) C3864_=_C3975( C3864 C3975 ) \nC3864_=_C3976( C3864 C3976 ) C3864_=_C3977( C3864 C3977 ) C3864_=_C3978( C3864 C3978 ) C3864_=_C3979( C3864 C3979 ) C3864_=_C3980( C3864 C3980 ) C3870_=_C3982( C3870 C3982 ) \nC3870_=_C3983( C3870 C3983 ) C3870_=_C3984( C3870 C3984 ) C3870_=_C3985( C3870 C3985 ) C3876_=_C3884( C3876 C3884 ) C3876_=_C3896( C3876 C3896 ) C3876_=_C3897( C3876 C3897 ) \nC3876_=_C3898( C3876 C3898 ) C3876_=_C3899( C3876 C3899 ) C3876_=_C3901( C3876 C3901 ) C3884_=_C3924( C3884 C3924 ) C3884_=_C3938( C3884 C3938 ) C3884_=_C4014( C3884 C4014 ) \nC3884_=_C4023( C3884 C4023 ) C3884_=_C4072( C3884 C4072 ) C3884_=_C4073( C3884 C4073 ) C3884_=_C4074( C3884 C4074 ) C3896_=_C3897( C3896 C3897 ) C3896_=_C3898( C3896 C3898 ) \nC3896_=_C3899( C3896 C3899 ) C3896_=_C3901( C3896 C3901 ) C3896_=_C3924( C3896 C3924 ) C3897_=_C3898( C3897 C3898 ) C3897_=_C3899( C3897 C3899 ) C3897_=_C3901( C3897 C3901 ) \nC3898_=_C3899( C3898 C3899 ) C3898_=_C3901( C3898 C3901 ) C3899_=_C3901( C3899 C3901 ) C3901_=_C4073( C3901 C4073 ) C3904_=_C3905( C3904 C3905 ) C3904_=_C3906( C3904 C3906 ) \nC3904_=_C3907( C3904 C3907 ) C3904_=_C3908( C3904 C3908 ) C3905_=_C3906( C3905 C3906 ) C3905_=_C3907( C3905 C3907 ) C3905_=_C3908( C3905 C3908 ) C3905_=_C3976( C3905 C3976 ) \nC3906_=_C3907( C3906 C3907 ) C3906_=_C3908( C3906 C3908 ) C3906_=_C3977( C3906 C3977 ) C3907_=_C3908( C3907 C3908 ) C3907_=_C3979( C3907 C3979 ) C3924_=_C3938( C3924 C3938 ) \nC3924_=_C4014( C3924 C4014 ) C3924_=_C4023( C3924 C4023 ) C3924_=_C4072( C3924 C4072 ) C3924_=_C4073( C3924 C4073 ) C3924_=_C4074( C3924 C4074 ) C3938_=_C4014( C3938 C4014 ) \nC3938_=_C4023( C3938 C4023 ) C3938_=_C4072( C3938 C4072 ) C3938_=_C4073( C3938 C4073 ) C3938_=_C4074( C3938 C4074 ) C3946_=_C3952( C3946 C3952 ) C3946_=_C3958( C3946 C3958 ) \nC3946_=_C3975( C3946 C3975 ) C3946_=_C3976( C3946 C3976 ) C3946_=_C3977( C3946 C3977 ) C3946_=_C3978( C3946 C3978 ) C3946_=_C3979( C3946 C3979 ) C3946_=_C3980( C3946 C3980 ) \nC3952_=_C3963( C3952 C3963 ) C3952_=_C4027( C3952 C4027 ) C3952_=_C4045( C3952 C4045 ) C3952_=_C4089( C3952 C4089 ) C3952_=_C4098( C3952 C4098 ) C3958_=_C3963( C3958 C3963 ) \nC3958_=_C3975( C3958 C3975 ) C3958_=_C3976( C3958 C3976 ) C3958_=_C3977( C3958 C3977 ) C3958_=_C3978( C3958 C3978 ) C3958_=_C3979( C3958 C3979 ) C3958_=_C3980( C3958 C3980 ) \nC3963_=_C4027( C3963 C4027 ) C3963_=_C4045( C3963 C4045 ) C3963_=_C4089( C3963 C4089 ) C3963_=_C4098( C3963 C4098 ) C3975_=_C3976( C3975 C3976 ) C3975_=_C3977( C3975 C3977 ) \nC3975_=_C3978( C3975 C3978 ) C3975_=_C3979( C3975 C3979 ) C3975_=_C3980( C3975 C3980 ) C3975_=_C4023( C3975 C4023 ) C3975_=_C4027( C3975 C4027 ) C3976_=_C3977( C3976 C3977 ) \nC3976_=_C3978( C3976 C3978 ) C3976_=_C3979( C3976 C3979 ) C3976_=_C3980( C3976 C3980 ) C3977_=_C3978( C3977 C3978 ) C3977_=_C3979( C3977 C3979 ) C3977_=_C3980( C3977 C3980 ) \nC3978_=_C3979( C3978 C3979 ) C3978_=_C3980( C3978 C3980 ) C3978_=_C4089( C3978 C4089 ) C3979_=_C3980( C3979 C3980 ) C3980_=_C4098( C3980 C4098 ) C3982_=_C3983( C3982 C3983 ) \nC3982_=_C3984( C3982 C3984 ) C3982_=_C3985( C3982 C3985 ) C3983_=_C3984( C3983 C3984 ) C3983_=_C3985( C3983 C3985 ) C3984_=_C3985( C3984 C3985 ) C4014_=_C4023( C4014 C4023 ) \nC4014_=_C4072( C4014 C4072 ) C4014_=_C4073( C4014 C4073 ) C4014_=_C4074( C4014 C4074 ) C4023_=_C4027( C4023 C4027 ) C4023_=_C4072( C4023 C4072 ) C4023_=_C4073( C4023 C4073 ) \nC4023_=_C4074( C4023 C4074 ) C4027_=_C4045( C4027 C4045 ) C4027_=_C4089( C4027 C4089 ) C4027_=_C4098( C4027 C4098 ) C4045_=_C4089( C4045 C4089 ) C4045_=_C4098( C4045 C4098 ) \nC4072_=_C4073( C4072 C4073 ) C4072_=_C4074( C4072 C4074 ) C4073_=_C4074( C4073 C4074 ) C4089_=_C4098( C4089 C4098 ) "];69-&gt;79[label="301: C40 C59 C82 C109 C110 \nC128 C172 C188 C229 C231 C255 \nC273 C285 C317 C354 C375 C427 \nC465 C514 C575 C618 C620 C622 \nC623 C625 C627 C628 C629 C632 \nC633 C635 C636 C642 C655 C703 \nC714 C741 C742 C744 C745 C746 \nC747 C748 C749 C750 C751 C754 \nC755 C756 C757 C759 C761 C762 \nC765 C767 C768 C769 C909 C913 \nC916 C918 C919 C920 C978 C1010 \nC1051 C1062 C1183 C1250 C1298 C1299 \nC1306 C1308 C1309 C1314 C1369 C1379 \nC1394 C1402 C1407 C1409 C1410 C1412 \nC1413 C1414 C1415 C1416 C1417 C1419 \nC1420 C1421 C1422 C1423 C1424 C1427 \nC1428 C1430 C1431 C1432 C1609 C1626 \nC1627 C1769 C1795 C1797 C1805 C1822 \nC1846 C1893 C1972 C1982 C1984 C1985 \nC1986 C1987 C1990 C1991 C1992 C1993 \nC1994 C1995 C1997 C2000 C2001 C2002 \nC2004 C2047 C2057 C2090 C2093 C2100 \nC2101 C2104 C2122 C2123 C2125 C2131 \nC2132 C2133 C2139 C2144 C2155 C2225 \nC2236 C2250 C2267 C2317 C2318 C2319 \nC2321 C2323 C2325 C2326 C2327 C2329 \nC2370 C2400 C2407 C2419 C2421 C2472 \nC2477 C2507 C2513 C2528 C2539 C2548 \nC2559 C2606 C2639 C2712 C2730 C2736 \nC2797 C2804 C2913 C2916 C2945 C2968 \nC2985 C3015 C3023 C3133 C3170 C3176 \nC3219 C3222 C3223 C3224 C3226 C3227 \nC3228 C3229 C3230 C3232 C3235 C3236 \nC3244 C3245 C3246 C3247 C3248 C3251 \nC3252 C3253 C3255 C3256 C3257 C3260 \nC3270 C3306 C3313 C3321 C3322 C3332 \nC3337 C3345 C3367 C3369 C3383 C3437 \nC3444 C3445 C3446 C3450 C3451 C3452 \nC3454 C3545 C3570 C3601 C3611 C3622 \nC3636 C3637 C3674 C3675 C3676 C3680 \nC3701 C3703 C3714 C3722 C3746 C3777 \nC3779 C3782 C3793 C3805 C3809 C3811 \nC3816 C3818 C3819 C3820 C3822 C3823 \nC3824 C3835 C3840 C3849 C3861 C3864 \nC3870 C3876 C3884 C3896 C3897 C3898 \nC3899 C3901 C3904 C3905 C3906 C3907 \nC3908 C3924 C3938 C3946 C3952 C3958 \nC3963 C3975 C3976 C3977 C3978 C3979 \nC3980 C3982 C3983 C3984 C3985 C4014 \nC4023 C4027 C4045 C4072 C4073 C4074 \nC4089 C4098 \n3216: C40_=_C59 ,C40_=_C82 ,C40_=_C109 ,C40_=_C188 ,C40_=_C229 ,\nC40_=_C255 ,C40_=_C375 ,C40_=_C618 ,C40_=_C620 ,C40_=_C622 ,C40_=_C623 ,\nC40_=_C625 ,C40_=_C627 ,C40_=_C628 ,C40_=_C629 ,C40_=_C632 ,C40_=_C633 ,\nC40_=_C635 ,C40_=_C636 ,C59_=_C82 ,C59_=_C109 ,C59_=_C188 ,C59_=_C229 ,\nC59_=_C255 ,C59_=_C375 ,C59_=_C618 ,C59_=_C620 ,C59_=_C622 ,C59_=_C623 ,\nC59_=_C625 ,C59_=_C627 ,C59_=_C628 ,C59_=_C629 ,C59_=_C632 ,C59_=_C633 ,\nC59_=_C635 ,C59_=_C636 ,C82_=_C109 ,C82_=_C188 ,C82_=_C229 ,C82_=_C255 ,\nC82_=_C375 ,C82_=_C618 ,C82_=_C620 ,C82_=_C622 ,C82_=_C623 ,C82_=_C625 ,\nC82_=_C627 ,C82_=_C628 ,C82_=_C629 ,C82_=_C632 ,C82_=_C633 ,C82_=_C635 ,\nC82_=_C636 ,C109_=_C110 ,C109_=_C188 ,C109_=_C229 ,C109_=_C255 ,C109_=_C375 ,\nC109_=_C618 ,C109_=_C620 ,C109_=_C622 ,C109_=_C623 ,C109_=_C625 ,C109_=_C627 ,\nC109_=_C628 ,C109_=_C629 ,C109_=_C632 ,C109_=_C633 ,C109_=_C635 ,C109_=_C636 ,\nC110_=_C128 ,C110_=_C172 ,C110_=_C231 ,C110_=_C273 ,C110_=_C285 ,C110_=_C317 ,\nC110_=_C354 ,C110_=_C1051 ,C110_=_C2047 ,C110_=_C2090 ,C110_=_C2317 ,C110_=_C2318 ,\nC110_=_C2319 ,C110_=_C2321 ,C110_=_C2323 ,C110_=_C2325 ,C110_=_C2326 ,C110_=_C2327 ,\nC110_=_C2329 ,C128_=_C172 ,C128_=_C231 ,C128_=_C273 ,C128_=_C285 ,C128_=_C317 ,\nC128_=_C354 ,C128_=_C1051 ,C128_=_C2047 ,C128_=_C2090 ,C128_=_C2317 ,C128_=_C2318 ,\nC128_=_C2319 ,C128_=_C2321 ,C128_=_C2323 ,C128_=_C2325 ,C128_=_C2326 ,C128_=_C2327 ,\nC128_=_C2329 ,C172_=_C231 ,C172_=_C273 ,C172_=_C285 ,C172_=_C317 ,C172_=_C354 ,\nC172_=_C1051 ,C172_=_C2047 ,C172_=_C2090 ,C172_=_C2317 ,C172_=_C2318 ,C172_=_C2319 ,\nC172_=_C2321 ,C172_=_C2323 ,C172_=_C2325 ,C172_=_C2326 ,C172_=_C2327 ,C172_=_C2329 ,\nC188_=_C229 ,C188_=_C255 ,C188_=_C375 ,C188_=_C618 ,C188_=_C620 ,C188_=_C622 ,\nC188_=_C623 ,C188_=_C625 ,C188_=_C627 ,C188_=_C628 ,C188_=_C629 ,C188_=_C632 ,\nC188_=_C633 ,C188_=_C635 ,C188_=_C636 ,C229_=_C231 ,C229_=_C255 ,C229_=_C375 ,\nC229_=_C618 ,C229_=_C620 ,C229_=_C622 ,C229_=_C623 ,C229_=_C625 ,C229_=_C627 ,\nC229_=_C628 ,C229_=_C629 ,C229_=_C632 ,C229_=_C633 ,C229_=_C635 ,C229_=_C636 ,\nC231_=_C273 ,C231_=_C285 ,C231_=_C317 ,C231_=_C354 ,C231_=_C1051 ,C231_=_C2047 ,\nC231_=_C2090 ,C231_=_C2317 ,C231_=_C2318 ,C231_=_C2319 ,C231_=_C2321 ,C231_=_C2323 ,\nC231_=_C2325 ,C231_=_C2326 ,C231_=_C2327 ,C231_=_C2329 ,C255_=_C375 ,C255_=_C618 ,\nC255_=_C620 ,C255_=_C622 ,C255_=_C623 ,C255_=_C625 ,C255_=_C627 ,C255_=_C628 ,\nC255_=_C629 ,C255_=_C632 ,C255_=_C633 ,C255_=_C635 ,C255_=_C636 ,C273_=_C285 ,\nC273_=_C317 ,C273_=_C354 ,C273_=_C1051 ,C273_=_C2047 ,C273_=_C2090 ,C273_=_C2317 ,\nC273_=_C2318 ,C273_=_C2319 ,C273_=_C2321 ,C273_=_C2323 ,C273_=_C2325 ,C273_=_C2326 ,\nC273_=_C2327 ,C273_=_C2329 ,C285_=_C317 ,C285_=_C354 ,C285_=_C1051 ,C285_=_C2047 ,\nC285_=_C2090 ,C285_=_C2317 ,C285_=_C2318 ,C285_=_C2319 ,C285_=_C2321 ,C285_=_C2323 ,\nC285_=_C2325 ,C285_=_C2326 ,C285_=_C2327 ,C285_=_C2329 ,C317_=_C354 ,C317_=_C1051 ,\nC317_=_C2047 ,C317_=_C2090 ,C317_=_C2317 ,C317_=_C2318 ,C317_=_C2319 ,C317_=_C2321 ,\nC317_=_C2323 ,C317_=_C2325 ,C317_=_C2326 ,C317_=_C2327 ,C317_=_C2329 ,C354_=_C1051 ,\nC354_=_C2047 ,C354_=_C2090 ,C354_=_C2317 ,C354_=_C2318 ,C354_=_C2319 ,C354_=_C2321 ,\nC354_=_C2323 ,C354_=_C2325 ,C354_=_C2326 ,C354_=_C2327 ,C354_=_C2329 ,C375_=_C618 ,\nC375_=_C620 ,C375_=_C622 ,C375_=_C623 ,C375_=_C625 ,C375_=_C627 ,C375_=_C628 ,\nC375_=_C629 ,C375_=_C632 ,C375_=_C633 ,C375_=_C635 ,C375_=_C636 ,C427_=_C909 ,\nC427_=_C1010 ,C427_=_C1298 ,C427_=_C1769 ,C427_=_C2122 ,C427_=_C2267 ,C427_=_C2528 ,\nC427_=_C2797 ,C427_=_C3015 ,C427_=_C3222 ,C427_=_C3223 ,C427_=_C3224 ,C427_=_C3226 ,\nC427_=_C3227 ,C427_=_C3228 ,C427_=_C3229 ,C427_=_C3230 ,C427_=_C3232 ,C427_=_C3235 ,\nC427_=_C3236 ,C465_=_C919 ,C465_=_C1309 ,C465_=_C1402 ,C465_=_C1846 ,C465_=_C2133 ,\nC465_=_C2606 ,C465_=_C2945 ,C465_=_C3176 ,C465_=_C3383 ,C465_=_C3570 ,C465_=_C3601 ,\nC465_=_C3622 ,C465_=_C3676 ,C465_=_C3714 ,C465_=_C3722 ,C465_=_C3870</w:t>
      </w:r>
    </w:p>
    <w:p>
      <w:pPr>
        <w:pStyle w:val="PreformattedText"/>
        <w:bidi w:val="0"/>
        <w:spacing w:before="0" w:after="0"/>
        <w:jc w:val="left"/>
        <w:rPr/>
      </w:pPr>
      <w:r>
        <w:rPr/>
        <w:t xml:space="preserve"> </w:t>
      </w:r>
      <w:r>
        <w:rPr/>
        <w:t>,C465_=_C3982 ,\nC465_=_C3983 ,C465_=_C3984 ,C465_=_C3985 ,C514_=_C655 ,C514_=_C1822 ,C514_=_C1972 ,\nC514_=_C2101 ,C514_=_C2421 ,C514_=_C2513 ,C514_=_C2916 ,C514_=_C3133 ,C514_=_C3345 ,\nC514_=_C3611 ,C514_=_C3811 ,C514_=_C3849 ,C514_=_C3876 ,C514_=_C3896 ,C514_=_C3897 ,\nC514_=_C3898 ,C514_=_C3899 ,C514_=_C3901 ,C575_=_C978 ,C575_=_C1183 ,C575_=_C1369 ,\nC575_=_C2093 ,C575_=_C2123 ,C575_=_C2225 ,C575_=_C2370 ,C575_=_C2539 ,C575_=_C3244 ,\nC575_=_C3245 ,C575_=_C3246 ,C575_=_C3247 ,C575_=_C3248 ,C575_=_C3251 ,C575_=_C3252 ,\nC575_=_C3253 ,C575_=_C3255 ,C575_=_C3256 ,C575_=_C3257 ,C618_=_C620 ,C618_=_C622 ,\nC618_=_C623 ,C618_=_C625 ,C618_=_C627 ,C618_=_C628 ,C618_=_C629 ,C618_=_C632 ,\nC618_=_C633 ,C618_=_C635 ,C618_=_C636 ,C620_=_C622 ,C620_=_C623 ,C620_=_C625 ,\nC620_=_C627 ,C620_=_C628 ,C620_=_C629 ,C620_=_C632 ,C620_=_C633 ,C620_=_C635 ,\nC620_=_C636 ,C622_=_C623 ,C622_=_C625 ,C622_=_C627 ,C622_=_C628 ,C622_=_C629 ,\nC622_=_C632 ,C622_=_C633 ,C622_=_C635 ,C622_=_C636 ,C622_=_C1409 ,C622_=_C1982 ,\nC622_=_C2090 ,C622_=_C2093 ,C622_=_C2100 ,C622_=_C2101 ,C622_=_C2104 ,C623_=_C625 ,\nC623_=_C627 ,C623_=_C628 ,C623_=_C629 ,C623_=_C632 ,C623_=_C633 ,C623_=_C635 ,\nC623_=_C636 ,C623_=_C746 ,C623_=_C2122 ,C623_=_C2123 ,C623_=_C2125 ,C623_=_C2131 ,\nC623_=_C2132 ,C623_=_C2133 ,C623_=_C2139 ,C625_=_C627 ,C625_=_C628 ,C625_=_C629 ,\nC625_=_C632 ,C625_=_C633 ,C625_=_C635 ,C625_=_C636 ,C625_=_C750 ,C625_=_C1416 ,\nC625_=_C2712 ,C627_=_C628 ,C627_=_C629 ,C627_=_C632 ,C627_=_C633 ,C627_=_C635 ,\nC627_=_C636 ,C628_=_C629 ,C628_=_C632 ,C628_=_C633 ,C628_=_C635 ,C628_=_C636 ,\nC628_=_C2321 ,C629_=_C632 ,C629_=_C633 ,C629_=_C635 ,C629_=_C636 ,C632_=_C633 ,\nC632_=_C635 ,C632_=_C636 ,C632_=_C761 ,C632_=_C1427 ,C632_=_C2000 ,C632_=_C2325 ,\nC632_=_C3251 ,C632_=_C3818 ,C632_=_C3896 ,C632_=_C3924 ,C633_=_C635 ,C633_=_C636 ,\nC635_=_C636 ,C642_=_C655 ,C642_=_C1805 ,C642_=_C1982 ,C642_=_C1984 ,C642_=_C1985 ,\nC642_=_C1986 ,C642_=_C1987 ,C642_=_C1990 ,C642_=_C1991 ,C642_=_C1992 ,C642_=_C1993 ,\nC642_=_C1994 ,C642_=_C1995 ,C642_=_C1997 ,C642_=_C2000 ,C642_=_C2001 ,C642_=_C2002 ,\nC642_=_C2004 ,C655_=_C1822 ,C655_=_C1972 ,C655_=_C2101 ,C655_=_C2421 ,C655_=_C2513 ,\nC655_=_C2916 ,C655_=_C3133 ,C655_=_C3345 ,C655_=_C3611 ,C655_=_C3811 ,C655_=_C3849 ,\nC655_=_C3876 ,C655_=_C3896 ,C655_=_C3897 ,C655_=_C3898 ,C655_=_C3899 ,C655_=_C3901 ,\nC703_=_C714 ,C703_=_C913 ,C703_=_C1250 ,C703_=_C1299 ,C703_=_C1394 ,C703_=_C2125 ,\nC703_=_C2144 ,C703_=_C2250 ,C703_=_C2472 ,C703_=_C2507 ,C703_=_C2968 ,C703_=_C3170 ,\nC703_=_C3260 ,C703_=_C3306 ,C703_=_C3322 ,C703_=_C3444 ,C703_=_C3445 ,C703_=_C3446 ,\nC703_=_C3450 ,C703_=_C3451 ,C703_=_C3452 ,C703_=_C3454 ,C714_=_C920 ,C714_=_C1314 ,\nC714_=_C1407 ,C714_=_C2139 ,C714_=_C2155 ,C714_=_C2407 ,C714_=_C2736 ,C714_=_C3270 ,\nC714_=_C3321 ,C714_=_C3332 ,C714_=_C3680 ,C714_=_C3701 ,C714_=_C3840 ,C714_=_C3952 ,\nC714_=_C3963 ,C714_=_C4027 ,C714_=_C4045 ,C714_=_C4089 ,C714_=_C4098 ,C741_=_C742 ,\nC741_=_C744 ,C741_=_C745 ,C741_=_C746 ,C741_=_C747 ,C741_=_C748 ,C741_=_C749 ,\nC741_=_C750 ,C741_=_C751 ,C741_=_C754 ,C741_=_C755 ,C741_=_C756 ,C741_=_C757 ,\nC741_=_C759 ,C741_=_C761 ,C741_=_C762 ,C741_=_C765 ,C741_=_C767 ,C741_=_C768 ,\nC741_=_C769 ,C741_=_C909 ,C741_=_C913 ,C741_=_C916 ,C741_=_C918 ,C741_=_C919 ,\nC741_=_C920 ,C742_=_C744 ,C742_=_C745 ,C742_=_C746 ,C742_=_C747 ,C742_=_C748 ,\nC742_=_C749 ,C742_=_C750 ,C742_=_C751 ,C742_=_C754 ,C742_=_C755 ,C742_=_C756 ,\nC742_=_C757 ,C742_=_C759 ,C742_=_C761 ,C742_=_C762 ,C742_=_C765 ,C742_=_C767 ,\nC742_=_C768 ,C742_=_C769 ,C742_=_C1298 ,C742_=_C1299 ,C742_=_C1306 ,C742_=_C1308 ,\nC742_=_C1309 ,C742_=_C1314 ,C744_=_C745 ,C744_=_C746 ,C744_=_C747 ,C744_=_C748 ,\nC744_=_C749 ,C744_=_C750 ,C744_=_C751 ,C744_=_C754 ,C744_=_C755 ,C744_=_C756 ,\nC744_=_C757 ,C744_=_C759 ,C744_=_C761 ,C744_=_C762 ,C744_=_C765 ,C744_=_C767 ,\nC744_=_C768 ,C744_=_C769 ,C744_=_C1609 ,C745_=_C746 ,C745_=_C747 ,C745_=_C748 ,\nC745_=_C749 ,C745_=_C750 ,C745_=_C751 ,C745_=_C754 ,C745_=_C755 ,C745_=_C756 ,\nC745_=_C757 ,C745_=_C759 ,C745_=_C761 ,C745_=_C762 ,C745_=_C765 ,C745_=_C767 ,\nC745_=_C768 ,C745_=_C769 ,C745_=_C1893 ,C746_=_C747 ,C746_=_C748 ,C746_=_C749 ,\nC746_=_C750 ,C746_=_C751 ,C746_=_C754 ,C746_=_C755 ,C746_=_C756 ,C746_=_C757 ,\nC746_=_C759 ,C746_=_C761 ,C746_=_C762 ,C746_=_C765 ,C746_=_C767 ,C746_=_C768 ,\nC746_=_C769 ,C746_=_C2122 ,C746_=_C2123 ,C746_=_C2125 ,C746_=_C2131 ,C746_=_C2132 ,\nC746_=_C2133 ,C746_=_C2139 ,C747_=_C748 ,C747_=_C749 ,C747_=_C750 ,C747_=_C751 ,\nC747_=_C754 ,C747_=_C755 ,C747_=_C756 ,C747_=_C757 ,C747_=_C759 ,C747_=_C761 ,\nC747_=_C762 ,C747_=_C765 ,C747_=_C767 ,C747_=_C768 ,C747_=_C769 ,C747_=_C1412 ,\nC747_=_C2419 ,C747_=_C2421 ,C748_=_C749 ,C748_=_C750 ,C748_=_C751 ,C748_=_C754 ,\nC748_=_C755 ,C748_=_C756 ,C748_=_C757 ,C748_=_C759 ,C748_=_C761 ,C748_=_C762 ,\nC748_=_C765 ,C748_=_C767 ,C748_=_C768 ,C748_=_C769 ,C748_=_C1413 ,C748_=_C2472 ,\nC748_=_C2477 ,C749_=_C750 ,C749_=_C751 ,C749_=_C754 ,C749_=_C755 ,C749_=_C756 ,\nC749_=_C757 ,C749_=_C759 ,C749_=_C761 ,C749_=_C762 ,C749_=_C765 ,C749_=_C767 ,\nC749_=_C768 ,C749_=_C769 ,C749_=_C1415 ,C749_=_C2639 ,C750_=_C751 ,C750_=_C754 ,\nC750_=_C755 ,C750_=_C756 ,C750_=_C757 ,C750_=_C759 ,C750_=_C761 ,C750_=_C762 ,\nC750_=_C765 ,C750_=_C767 ,C750_=_C768 ,C750_=_C769 ,C750_=_C1416 ,C750_=_C2712 ,\nC751_=_C754 ,C751_=_C755 ,C751_=_C756 ,C751_=_C757 ,C751_=_C759 ,C751_=_C761 ,\nC751_=_C762 ,C751_=_C765 ,C751_=_C767 ,C751_=_C768 ,C751_=_C769 ,C751_=_C1417 ,\nC751_=_C3219 ,C754_=_C755 ,C754_=_C756 ,C754_=_C757 ,C754_=_C759 ,C754_=_C761 ,\nC754_=_C762 ,C754_=_C765 ,C754_=_C767 ,C754_=_C768 ,C754_=_C769 ,C754_=_C3545 ,\nC755_=_C756 ,C755_=_C757 ,C755_=_C759 ,C755_=_C761 ,C755_=_C762 ,C755_=_C765 ,\nC755_=_C767 ,C755_=_C768 ,C755_=_C769 ,C755_=_C3227 ,C755_=_C3444 ,C755_=_C3674 ,\nC755_=_C3675 ,C755_=_C3676 ,C755_=_C3680 ,C756_=_C757 ,C756_=_C759 ,C756_=_C761 ,\nC756_=_C762 ,C756_=_C765 ,C756_=_C767 ,C756_=_C768 ,C756_=_C769 ,C756_=_C1422 ,\nC756_=_C3777 ,C756_=_C3779 ,C756_=_C3782 ,C757_=_C759 ,C757_=_C761 ,C757_=_C762 ,\nC757_=_C765 ,C757_=_C767 ,C757_=_C768 ,C757_=_C769 ,C757_=_C1424 ,C757_=_C1995 ,\nC757_=_C3809 ,C757_=_C3811 ,C759_=_C761 ,C759_=_C762 ,C759_=_C765 ,C759_=_C767 ,\nC759_=_C768 ,C759_=_C769 ,C759_=_C1997 ,C759_=_C3876 ,C759_=_C3884 ,C761_=_C762 ,\nC761_=_C765 ,C761_=_C767 ,C761_=_C768 ,C761_=_C769 ,C761_=_C1427 ,C761_=_C2000 ,\nC761_=_C2325 ,C761_=_C3251 ,C761_=_C3818 ,C761_=_C3896 ,C761_=_C3924 ,C762_=_C765 ,\nC762_=_C767 ,C762_=_C768 ,C762_=_C769 ,C762_=_C3938 ,C765_=_C767 ,C765_=_C768 ,\nC765_=_C769 ,C765_=_C4014 ,C767_=_C768 ,C767_=_C769 ,C767_=_C1431 ,C767_=_C3822 ,\nC768_=_C769 ,C768_=_C3901 ,C768_=_C4073 ,C769_=_C1432 ,C769_=_C3824 ,C909_=_C913 ,\nC909_=_C916 ,C909_=_C918 ,C909_=_C919 ,C909_=_C920 ,C909_=_C1010 ,C909_=_C1298 ,\nC909_=_C1769 ,C909_=_C2122 ,C909_=_C2267 ,C909_=_C2528 ,C909_=_C2797 ,C909_=_C3015 ,\nC909_=_C3222 ,C909_=_C3223 ,C909_=_C3224 ,C909_=_C3226 ,C909_=_C3227 ,C909_=_C3228 ,\nC909_=_C3229 ,C909_=_C3230 ,C909_=_C3232 ,C909_=_C3235 ,C909_=_C3236 ,C913_=_C916 ,\nC913_=_C918 ,C913_=_C919 ,C913_=_C920 ,C913_=_C1250 ,C913_=_C1299 ,C913_=_C1394 ,\nC913_=_C2125 ,C913_=_C2144 ,C913_=_C2250 ,C913_=_C2472 ,C913_=_C2507 ,C913_=_C2968 ,\nC913_=_C3170 ,C913_=_C3260 ,C913_=_C3306 ,C913_=_C3322 ,C913_=_C3444 ,C913_=_C3445 ,\nC913_=_C3446 ,C913_=_C3450 ,C913_=_C3451 ,C913_=_C3452 ,C913_=_C3454 ,C916_=_C918 ,\nC916_=_C919 ,C916_=_C920 ,C916_=_C1306 ,C916_=_C1626 ,C916_=_C1795 ,C916_=_C2131 ,\nC916_=_C2804 ,C916_=_C3023 ,C916_=_C3337 ,C916_=_C3367 ,C916_=_C3437 ,C916_=_C3636 ,\nC916_=_C3674 ,C916_=_C3703 ,C916_=_C3779 ,C916_=_C3861 ,C916_=_C3904 ,C916_=_C3905 ,\nC916_=_C3906 ,C916_=_C3907 ,C916_=_C3908 ,C918_=_C919 ,C918_=_C920 ,C918_=_C1308 ,\nC918_=_C1627 ,C918_=_C1797 ,C918_=_C2132 ,C918_=_C2400 ,C918_=_C2730 ,C918_=_C3313 ,\nC918_=_C3369 ,C918_=_C3637 ,C918_=_C3675 ,C918_=_C3782 ,C918_=_C3835 ,C918_=_C3864 ,\nC918_=_C3946 ,C918_=_C3958 ,C918_=_C3975 ,C918_=_C3976 ,C918_=_C3977 ,C918_=_C3978 ,\nC918_=_C3979 ,C918_=_C3980 ,C919_=_C920 ,C919_=_C1309 ,C919_=_C1402 ,C919_=_C1846 ,\nC919_=_C2133 ,C919_=_C2606 ,C919_=_C2945 ,C919_=_C3176 ,C919_=_C3383 ,C919_=_C3570 ,\nC919_=_C3601 ,C919_=_C3622 ,C919_=_C3676 ,C919_=_C3714 ,C919_=_C3722 ,C919_=_C3870 ,\nC919_=_C3982 ,C919_=_C3983 ,C919_=_C3984 ,C919_=_C3985 ,C920_=_C1314 ,C920_=_C1407 ,\nC920_=_C2139 ,C920_=_C2155 ,C920_=_C2407 ,C920_=_C2736 ,C920_=_C3270 ,C920_=_C3321 ,\nC920_=_C3332 ,C920_=_C3680 ,C920_=_C3701 ,C920_=_C3840 ,C920_=_C3952 ,C920_=_C3963 ,\nC920_=_C4027 ,C920_=_C4045 ,C920_=_C4089 ,C920_=_C4098 ,C978_=_C1183 ,C978_=_C1369 ,\nC978_=_C2093 ,C978_=_C2123 ,C978_=_C2225 ,C978_=_C2370 ,C978_=_C2539 ,C978_=_C3244 ,\nC978_=_C3245 ,C978_=_C3246 ,C978_=_C3247 ,C978_=_C3248 ,C978_=_C3251 ,C978_=_C3252 ,\nC978_=_C3253 ,C978_=_C3255 ,C978_=_C3256 ,C978_=_C3257 ,C1010_=_C1298 ,C1010_=_C1769 ,\nC1010_=_C2122 ,C1010_=_C2267 ,C1010_=_C2528 ,C1010_=_C2797 ,C1010_=_C3015 ,C1010_=_C3222 ,\nC1010_=_C3223 ,C1010_=_C3224 ,C1010_=_C3226 ,C1010_=_C3227 ,C1010_=_C3228 ,C1010_=_C3229 ,\nC1010_=_C3230 ,C1010_=_C3232 ,C1010_=_C3235 ,C1010_=_C3236 ,C1051_=_C1062 ,C1051_=_C2047 ,\nC1051_=_C2090 ,C1051_=_C2317 ,C1051_=_C2318 ,C1051_=_C2319 ,C1051_=_C2321 ,C1051_=_C2323 ,\nC1051_=_C2325 ,C1051_=_C2326 ,C1051_=_C2327 ,C1051_=_C2329 ,C1062_=_C2057 ,C1062_=_C2100 ,\nC1062_=_C2419 ,C1062_=_C2477 ,C1062_=_C2559 ,C1062_=_C2639 ,C1062_=_C2712 ,C1062_=_C2913 ,\nC1062_=_C2985 ,C1062_=_C3777 ,C1062_=_C3809 ,C1062_=_C3816 ,C1062_=_C3818 ,C1062_=_C3819 ,\nC1062_=_C3820 ,C1062_=_C3822 ,C1062_=_C3823 ,C1062_=_C3824 ,C1183_=_C1369 ,C1183_=_C2093 ,\nC1183_=_C2123 ,C1183_=_C2225 ,C1183_=_C2370 ,C1183_=_C2539 ,C1183_=_C3244 ,C1183_=_C3245 ,\nC1183_=_C3246 ,C1183_=_C3247 ,C1183_=_C3248 ,C1183_=_C3251 ,C1183_=_C3252 ,C1183_=_C3253 ,\nC1183_=_C3255 ,C1183_=_C3256 ,C1183_=_C3257 ,C1250_=_C1299 ,C1250_=_C1394 ,C1250_=_C2125 ,\nC1250_=_C2144 ,C1250_=_C2250 ,C1250_=_C2472 ,C1250_=_C2507</w:t>
      </w:r>
    </w:p>
    <w:p>
      <w:pPr>
        <w:pStyle w:val="PreformattedText"/>
        <w:bidi w:val="0"/>
        <w:spacing w:before="0" w:after="0"/>
        <w:jc w:val="left"/>
        <w:rPr/>
      </w:pPr>
      <w:r>
        <w:rPr/>
        <w:t xml:space="preserve"> </w:t>
      </w:r>
      <w:r>
        <w:rPr/>
        <w:t>,C1250_=_C2968 ,C1250_=_C3170 ,\nC1250_=_C3260 ,C1250_=_C3306 ,C1250_=_C3322 ,C1250_=_C3444 ,C1250_=_C3445 ,C1250_=_C3446 ,\nC1250_=_C3450 ,C1250_=_C3451 ,C1250_=_C3452 ,C1250_=_C3454 ,C1298_=_C1299 ,C1298_=_C1306 ,\nC1298_=_C1308 ,C1298_=_C1309 ,C1298_=_C1314 ,C1298_=_C1769 ,C1298_=_C2122 ,C1298_=_C2267 ,\nC1298_=_C2528 ,C1298_=_C2797 ,C1298_=_C3015 ,C1298_=_C3222 ,C1298_=_C3223 ,C1298_=_C3224 ,\nC1298_=_C3226 ,C1298_=_C3227 ,C1298_=_C3228 ,C1298_=_C3229 ,C1298_=_C3230 ,C1298_=_C3232 ,\nC1298_=_C3235 ,C1298_=_C3236 ,C1299_=_C1306 ,C1299_=_C1308 ,C1299_=_C1309 ,C1299_=_C1314 ,\nC1299_=_C1394 ,C1299_=_C2125 ,C1299_=_C2144 ,C1299_=_C2250 ,C1299_=_C2472 ,C1299_=_C2507 ,\nC1299_=_C2968 ,C1299_=_C3170 ,C1299_=_C3260 ,C1299_=_C3306 ,C1299_=_C3322 ,C1299_=_C3444 ,\nC1299_=_C3445 ,C1299_=_C3446 ,C1299_=_C3450 ,C1299_=_C3451 ,C1299_=_C3452 ,C1299_=_C3454 ,\nC1306_=_C1308 ,C1306_=_C1309 ,C1306_=_C1314 ,C1306_=_C1626 ,C1306_=_C1795 ,C1306_=_C2131 ,\nC1306_=_C2804 ,C1306_=_C3023 ,C1306_=_C3337 ,C1306_=_C3367 ,C1306_=_C3437 ,C1306_=_C3636 ,\nC1306_=_C3674 ,C1306_=_C3703 ,C1306_=_C3779 ,C1306_=_C3861 ,C1306_=_C3904 ,C1306_=_C3905 ,\nC1306_=_C3906 ,C1306_=_C3907 ,C1306_=_C3908 ,C1308_=_C1309 ,C1308_=_C1314 ,C1308_=_C1627 ,\nC1308_=_C1797 ,C1308_=_C2132 ,C1308_=_C2400 ,C1308_=_C2730 ,C1308_=_C3313 ,C1308_=_C3369 ,\nC1308_=_C3637 ,C1308_=_C3675 ,C1308_=_C3782 ,C1308_=_C3835 ,C1308_=_C3864 ,C1308_=_C3946 ,\nC1308_=_C3958 ,C1308_=_C3975 ,C1308_=_C3976 ,C1308_=_C3977 ,C1308_=_C3978 ,C1308_=_C3979 ,\nC1308_=_C3980 ,C1309_=_C1314 ,C1309_=_C1402 ,C1309_=_C1846 ,C1309_=_C2133 ,C1309_=_C2606 ,\nC1309_=_C2945 ,C1309_=_C3176 ,C1309_=_C3383 ,C1309_=_C3570 ,C1309_=_C3601 ,C1309_=_C3622 ,\nC1309_=_C3676 ,C1309_=_C3714 ,C1309_=_C3722 ,C1309_=_C3870 ,C1309_=_C3982 ,C1309_=_C3983 ,\nC1309_=_C3984 ,C1309_=_C3985 ,C1314_=_C1407 ,C1314_=_C2139 ,C1314_=_C2155 ,C1314_=_C2407 ,\nC1314_=_C2736 ,C1314_=_C3270 ,C1314_=_C3321 ,C1314_=_C3332 ,C1314_=_C3680 ,C1314_=_C3701 ,\nC1314_=_C3840 ,C1314_=_C3952 ,C1314_=_C3963 ,C1314_=_C4027 ,C1314_=_C4045 ,C1314_=_C4089 ,\nC1314_=_C4098 ,C1369_=_C1379 ,C1369_=_C2093 ,C1369_=_C2123 ,C1369_=_C2225 ,C1369_=_C2370 ,\nC1369_=_C2539 ,C1369_=_C3244 ,C1369_=_C3245 ,C1369_=_C3246 ,C1369_=_C3247 ,C1369_=_C3248 ,\nC1369_=_C3251 ,C1369_=_C3252 ,C1369_=_C3253 ,C1369_=_C3255 ,C1369_=_C3256 ,C1369_=_C3257 ,\nC1379_=_C1609 ,C1379_=_C1893 ,C1379_=_C2104 ,C1379_=_C2236 ,C1379_=_C2548 ,C1379_=_C3219 ,\nC1379_=_C3545 ,C1379_=_C3746 ,C1379_=_C3793 ,C1379_=_C3805 ,C1379_=_C3884 ,C1379_=_C3924 ,\nC1379_=_C3938 ,C1379_=_C4014 ,C1379_=_C4023 ,C1379_=_C4072 ,C1379_=_C4073 ,C1379_=_C4074 ,\nC1394_=_C1402 ,C1394_=_C1407 ,C1394_=_C2125 ,C1394_=_C2144 ,C1394_=_C2250 ,C1394_=_C2472 ,\nC1394_=_C2507 ,C1394_=_C2968 ,C1394_=_C3170 ,C1394_=_C3260 ,C1394_=_C3306 ,C1394_=_C3322 ,\nC1394_=_C3444 ,C1394_=_C3445 ,C1394_=_C3446 ,C1394_=_C3450 ,C1394_=_C3451 ,C1394_=_C3452 ,\nC1394_=_C3454 ,C1402_=_C1407 ,C1402_=_C1846 ,C1402_=_C2133 ,C1402_=_C2606 ,C1402_=_C2945 ,\nC1402_=_C3176 ,C1402_=_C3383 ,C1402_=_C3570 ,C1402_=_C3601 ,C1402_=_C3622 ,C1402_=_C3676 ,\nC1402_=_C3714 ,C1402_=_C3722 ,C1402_=_C3870 ,C1402_=_C3982 ,C1402_=_C3983 ,C1402_=_C3984 ,\nC1402_=_C3985 ,C1407_=_C2139 ,C1407_=_C2155 ,C1407_=_C2407 ,C1407_=_C2736 ,C1407_=_C3270 ,\nC1407_=_C3321 ,C1407_=_C3332 ,C1407_=_C3680 ,C1407_=_C3701 ,C1407_=_C3840 ,C1407_=_C3952 ,\nC1407_=_C3963 ,C1407_=_C4027 ,C1407_=_C4045 ,C1407_=_C4089 ,C1407_=_C4098 ,C1409_=_C1410 ,\nC1409_=_C1412 ,C1409_=_C1413 ,C1409_=_C1414 ,C1409_=_C1415 ,C1409_=_C1416 ,C1409_=_C1417 ,\nC1409_=_C1419 ,C1409_=_C1420 ,C1409_=_C1421 ,C1409_=_C1422 ,C1409_=_C1423 ,C1409_=_C1424 ,\nC1409_=_C1427 ,C1409_=_C1428 ,C1409_=_C1430 ,C1409_=_C1431 ,C1409_=_C1432 ,C1409_=_C1982 ,\nC1409_=_C2090 ,C1409_=_C2093 ,C1409_=_C2100 ,C1409_=_C2101 ,C1409_=_C2104 ,C1410_=_C1412 ,\nC1410_=_C1413 ,C1410_=_C1414 ,C1410_=_C1415 ,C1410_=_C1416 ,C1410_=_C1417 ,C1410_=_C1419 ,\nC1410_=_C1420 ,C1410_=_C1421 ,C1410_=_C1422 ,C1410_=_C1423 ,C1410_=_C1424 ,C1410_=_C1427 ,\nC1410_=_C1428 ,C1410_=_C1430 ,C1410_=_C1431 ,C1410_=_C1432 ,C1412_=_C1413 ,C1412_=_C1414 ,\nC1412_=_C1415 ,C1412_=_C1416 ,C1412_=_C1417 ,C1412_=_C1419 ,C1412_=_C1420 ,C1412_=_C1421 ,\nC1412_=_C1422 ,C1412_=_C1423 ,C1412_=_C1424 ,C1412_=_C1427 ,C1412_=_C1428 ,C1412_=_C1430 ,\nC1412_=_C1431 ,C1412_=_C1432 ,C1412_=_C2419 ,C1412_=_C2421 ,C1413_=_C1414 ,C1413_=_C1415 ,\nC1413_=_C1416 ,C1413_=_C1417 ,C1413_=_C1419 ,C1413_=_C1420 ,C1413_=_C1421 ,C1413_=_C1422 ,\nC1413_=_C1423 ,C1413_=_C1424 ,C1413_=_C1427 ,C1413_=_C1428 ,C1413_=_C1430 ,C1413_=_C1431 ,\nC1413_=_C1432 ,C1413_=_C2472 ,C1413_=_C2477 ,C1414_=_C1415 ,C1414_=_C1416 ,C1414_=_C1417 ,\nC1414_=_C1419 ,C1414_=_C1420 ,C1414_=_C1421 ,C1414_=_C1422 ,C1414_=_C1423 ,C1414_=_C1424 ,\nC1414_=_C1427 ,C1414_=_C1428 ,C1414_=_C1430 ,C1414_=_C1431 ,C1414_=_C1432 ,C1415_=_C1416 ,\nC1415_=_C1417 ,C1415_=_C1419 ,C1415_=_C1420 ,C1415_=_C1421 ,C1415_=_C1422 ,C1415_=_C1423 ,\nC1415_=_C1424 ,C1415_=_C1427 ,C1415_=_C1428 ,C1415_=_C1430 ,C1415_=_C1431 ,C1415_=_C1432 ,\nC1415_=_C2639 ,C1416_=_C1417 ,C1416_=_C1419 ,C1416_=_C1420 ,C1416_=_C1421 ,C1416_=_C1422 ,\nC1416_=_C1423 ,C1416_=_C1424 ,C1416_=_C1427 ,C1416_=_C1428 ,C1416_=_C1430 ,C1416_=_C1431 ,\nC1416_=_C1432 ,C1416_=_C2712 ,C1417_=_C1419 ,C1417_=_C1420 ,C1417_=_C1421 ,C1417_=_C1422 ,\nC1417_=_C1423 ,C1417_=_C1424 ,C1417_=_C1427 ,C1417_=_C1428 ,C1417_=_C1430 ,C1417_=_C1431 ,\nC1417_=_C1432 ,C1417_=_C3219 ,C1419_=_C1420 ,C1419_=_C1421 ,C1419_=_C1422 ,C1419_=_C1423 ,\nC1419_=_C1424 ,C1419_=_C1427 ,C1419_=_C1428 ,C1419_=_C1430 ,C1419_=_C1431 ,C1419_=_C1432 ,\nC1420_=_C1421 ,C1420_=_C1422 ,C1420_=_C1423 ,C1420_=_C1424 ,C1420_=_C1427 ,C1420_=_C1428 ,\nC1420_=_C1430 ,C1420_=_C1431 ,C1420_=_C1432 ,C1421_=_C1422 ,C1421_=_C1423 ,C1421_=_C1424 ,\nC1421_=_C1427 ,C1421_=_C1428 ,C1421_=_C1430 ,C1421_=_C1431 ,C1421_=_C1432 ,C1421_=_C3246 ,\nC1422_=_C1423 ,C1422_=_C1424 ,C1422_=_C1427 ,C1422_=_C1428 ,C1422_=_C1430 ,C1422_=_C1431 ,\nC1422_=_C1432 ,C1422_=_C3777 ,C1422_=_C3779 ,C1422_=_C3782 ,C1423_=_C1424 ,C1423_=_C1427 ,\nC1423_=_C1428 ,C1423_=_C1430 ,C1423_=_C1431 ,C1423_=_C1432 ,C1423_=_C3248 ,C1423_=_C3805 ,\nC1424_=_C1427 ,C1424_=_C1428 ,C1424_=_C1430 ,C1424_=_C1431 ,C1424_=_C1432 ,C1424_=_C1995 ,\nC1424_=_C3809 ,C1424_=_C3811 ,C1427_=_C1428 ,C1427_=_C1430 ,C1427_=_C1431 ,C1427_=_C1432 ,\nC1427_=_C2000 ,C1427_=_C2325 ,C1427_=_C3251 ,C1427_=_C3818 ,C1427_=_C3896 ,C1427_=_C3924 ,\nC1428_=_C1430 ,C1428_=_C1431 ,C1428_=_C1432 ,C1430_=_C1431 ,C1430_=_C1432 ,C1431_=_C1432 ,\nC1431_=_C3822 ,C1432_=_C3824 ,C1609_=_C1893 ,C1609_=_C2104 ,C1609_=_C2236 ,C1609_=_C2548 ,\nC1609_=_C3219 ,C1609_=_C3545 ,C1609_=_C3746 ,C1609_=_C3793 ,C1609_=_C3805 ,C1609_=_C3884 ,\nC1609_=_C3924 ,C1609_=_C3938 ,C1609_=_C4014 ,C1609_=_C4023 ,C1609_=_C4072 ,C1609_=_C4073 ,\nC1609_=_C4074 ,C1626_=_C1627 ,C1626_=_C1795 ,C1626_=_C2131 ,C1626_=_C2804 ,C1626_=_C3023 ,\nC1626_=_C3337 ,C1626_=_C3367 ,C1626_=_C3437 ,C1626_=_C3636 ,C1626_=_C3674 ,C1626_=_C3703 ,\nC1626_=_C3779 ,C1626_=_C3861 ,C1626_=_C3904 ,C1626_=_C3905 ,C1626_=_C3906 ,C1626_=_C3907 ,\nC1626_=_C3908 ,C1627_=_C1797 ,C1627_=_C2132 ,C1627_=_C2400 ,C1627_=_C2730 ,C1627_=_C3313 ,\nC1627_=_C3369 ,C1627_=_C3637 ,C1627_=_C3675 ,C1627_=_C3782 ,C1627_=_C3835 ,C1627_=_C3864 ,\nC1627_=_C3946 ,C1627_=_C3958 ,C1627_=_C3975 ,C1627_=_C3976 ,C1627_=_C3977 ,C1627_=_C3978 ,\nC1627_=_C3979 ,C1627_=_C3980 ,C1769_=_C2122 ,C1769_=_C2267 ,C1769_=_C2528 ,C1769_=_C2797 ,\nC1769_=_C3015 ,C1769_=_C3222 ,C1769_=_C3223 ,C1769_=_C3224 ,C1769_=_C3226 ,C1769_=_C3227 ,\nC1769_=_C3228 ,C1769_=_C3229 ,C1769_=_C3230 ,C1769_=_C3232 ,C1769_=_C3235 ,C1769_=_C3236 ,\nC1795_=_C1797 ,C1795_=_C2131 ,C1795_=_C2804 ,C1795_=_C3023 ,C1795_=_C3337 ,C1795_=_C3367 ,\nC1795_=_C3437 ,C1795_=_C3636 ,C1795_=_C3674 ,C1795_=_C3703 ,C1795_=_C3779 ,C1795_=_C3861 ,\nC1795_=_C3904 ,C1795_=_C3905 ,C1795_=_C3906 ,C1795_=_C3907 ,C1795_=_C3908 ,C1797_=_C2132 ,\nC1797_=_C2400 ,C1797_=_C2730 ,C1797_=_C3313 ,C1797_=_C3369 ,C1797_=_C3637 ,C1797_=_C3675 ,\nC1797_=_C3782 ,C1797_=_C3835 ,C1797_=_C3864 ,C1797_=_C3946 ,C1797_=_C3958 ,C1797_=_C3975 ,\nC1797_=_C3976 ,C1797_=_C3977 ,C1797_=_C3978 ,C1797_=_C3979 ,C1797_=_C3980 ,C1805_=_C1822 ,\nC1805_=_C1982 ,C1805_=_C1984 ,C1805_=_C1985 ,C1805_=_C1986 ,C1805_=_C1987 ,C1805_=_C1990 ,\nC1805_=_C1991 ,C1805_=_C1992 ,C1805_=_C1993 ,C1805_=_C1994 ,C1805_=_C1995 ,C1805_=_C1997 ,\nC1805_=_C2000 ,C1805_=_C2001 ,C1805_=_C2002 ,C1805_=_C2004 ,C1822_=_C1972 ,C1822_=_C2101 ,\nC1822_=_C2421 ,C1822_=_C2513 ,C1822_=_C2916 ,C1822_=_C3133 ,C1822_=_C3345 ,C1822_=_C3611 ,\nC1822_=_C3811 ,C1822_=_C3849 ,C1822_=_C3876 ,C1822_=_C3896 ,C1822_=_C3897 ,C1822_=_C3898 ,\nC1822_=_C3899 ,C1822_=_C3901 ,C1846_=_C2133 ,C1846_=_C2606 ,C1846_=_C2945 ,C1846_=_C3176 ,\nC1846_=_C3383 ,C1846_=_C3570 ,C1846_=_C3601 ,C1846_=_C3622 ,C1846_=_C3676 ,C1846_=_C3714 ,\nC1846_=_C3722 ,C1846_=_C3870 ,C1846_=_C3982 ,C1846_=_C3983 ,C1846_=_C3984 ,C1846_=_C3985 ,\nC1893_=_C2104 ,C1893_=_C2236 ,C1893_=_C2548 ,C1893_=_C3219 ,C1893_=_C3545 ,C1893_=_C3746 ,\nC1893_=_C3793 ,C1893_=_C3805 ,C1893_=_C3884 ,C1893_=_C3924 ,C1893_=_C3938 ,C1893_=_C4014 ,\nC1893_=_C4023 ,C1893_=_C4072 ,C1893_=_C4073 ,C1893_=_C4074 ,C1972_=_C2101 ,C1972_=_C2421 ,\nC1972_=_C2513 ,C1972_=_C2916 ,C1972_=_C3133 ,C1972_=_C3345 ,C1972_=_C3611 ,C1972_=_C3811 ,\nC1972_=_C3849 ,C1972_=_C3876 ,C1972_=_C3896 ,C1972_=_C3897 ,C1972_=_C3898 ,C1972_=_C3899 ,\nC1972_=_C3901 ,C1982_=_C1984 ,C1982_=_C1985 ,C1982_=_C1986 ,C1982_=_C1987 ,C1982_=_C1990 ,\nC1982_=_C1991 ,C1982_=_C1992 ,C1982_=_C1993 ,C1982_=_C1994 ,C1982_=_C1995 ,C1982_=_C1997 ,\nC1982_=_C2000 ,C1982_=_C2001 ,C1982_=_C2002 ,C1982_=_C2004 ,C1982_=_C2090 ,C1982_=_C2093 ,\nC1982_=_C2100 ,C1982_=_C2101 ,C1982_=_C2104 ,C1984_=_C1985 ,C1984_=_C1986 ,C1984_=_C1987 ,\nC1984_=_C1990 ,C1984_=_C1991 ,C1984_=_C1992 ,C1984_=_C1993 ,C1984_=_C1994 ,C1984_=_C1995 ,\nC1984_=_C1997 ,C1984_=_C2000 ,C1984_=_C2001 ,C1984_=_C2002 ,C1984_=_C2004 ,C1984_=_C2797 ,\nC1984_=_C2804 ,C1985_=_C1986</w:t>
      </w:r>
    </w:p>
    <w:p>
      <w:pPr>
        <w:pStyle w:val="PreformattedText"/>
        <w:bidi w:val="0"/>
        <w:spacing w:before="0" w:after="0"/>
        <w:jc w:val="left"/>
        <w:rPr/>
      </w:pPr>
      <w:r>
        <w:rPr/>
        <w:t xml:space="preserve"> </w:t>
      </w:r>
      <w:r>
        <w:rPr/>
        <w:t>,C1985_=_C1987 ,C1985_=_C1990 ,C1985_=_C1991 ,C1985_=_C1992 ,\nC1985_=_C1993 ,C1985_=_C1994 ,C1985_=_C1995 ,C1985_=_C1997 ,C1985_=_C2000 ,C1985_=_C2001 ,\nC1985_=_C2002 ,C1985_=_C2004 ,C1985_=_C2318 ,C1985_=_C2913 ,C1985_=_C2916 ,C1986_=_C1987 ,\nC1986_=_C1990 ,C1986_=_C1991 ,C1986_=_C1992 ,C1986_=_C1993 ,C1986_=_C1994 ,C1986_=_C1995 ,\nC1986_=_C1997 ,C1986_=_C2000 ,C1986_=_C2001 ,C1986_=_C2002 ,C1986_=_C2004 ,C1986_=_C3015 ,\nC1986_=_C3023 ,C1987_=_C1990 ,C1987_=_C1991 ,C1987_=_C1992 ,C1987_=_C1993 ,C1987_=_C1994 ,\nC1987_=_C1995 ,C1987_=_C1997 ,C1987_=_C2000 ,C1987_=_C2001 ,C1987_=_C2002 ,C1987_=_C2004 ,\nC1987_=_C3133 ,C1990_=_C1991 ,C1990_=_C1992 ,C1990_=_C1993 ,C1990_=_C1994 ,C1990_=_C1995 ,\nC1990_=_C1997 ,C1990_=_C2000 ,C1990_=_C2001 ,C1990_=_C2002 ,C1990_=_C2004 ,C1990_=_C3223 ,\nC1990_=_C3244 ,C1990_=_C3337 ,C1991_=_C1992 ,C1991_=_C1993 ,C1991_=_C1994 ,C1991_=_C1995 ,\nC1991_=_C1997 ,C1991_=_C2000 ,C1991_=_C2001 ,C1991_=_C2002 ,C1991_=_C2004 ,C1991_=_C3224 ,\nC1991_=_C3437 ,C1992_=_C1993 ,C1992_=_C1994 ,C1992_=_C1995 ,C1992_=_C1997 ,C1992_=_C2000 ,\nC1992_=_C2001 ,C1992_=_C2002 ,C1992_=_C2004 ,C1992_=_C3611 ,C1993_=_C1994 ,C1993_=_C1995 ,\nC1993_=_C1997 ,C1993_=_C2000 ,C1993_=_C2001 ,C1993_=_C2002 ,C1993_=_C2004 ,C1993_=_C3226 ,\nC1993_=_C3636 ,C1993_=_C3637 ,C1994_=_C1995 ,C1994_=_C1997 ,C1994_=_C2000 ,C1994_=_C2001 ,\nC1994_=_C2002 ,C1994_=_C2004 ,C1994_=_C3228 ,C1994_=_C3703 ,C1995_=_C1997 ,C1995_=_C2000 ,\nC1995_=_C2001 ,C1995_=_C2002 ,C1995_=_C2004 ,C1995_=_C3809 ,C1995_=_C3811 ,C1997_=_C2000 ,\nC1997_=_C2001 ,C1997_=_C2002 ,C1997_=_C2004 ,C1997_=_C3876 ,C1997_=_C3884 ,C2000_=_C2001 ,\nC2000_=_C2002 ,C2000_=_C2004 ,C2000_=_C2325 ,C2000_=_C3251 ,C2000_=_C3818 ,C2000_=_C3896 ,\nC2000_=_C3924 ,C2001_=_C2002 ,C2001_=_C2004 ,C2001_=_C3235 ,C2001_=_C3904 ,C2002_=_C2004 ,\nC2002_=_C3899 ,C2004_=_C3236 ,C2004_=_C3908 ,C2047_=_C2057 ,C2047_=_C2090 ,C2047_=_C2317 ,\nC2047_=_C2318 ,C2047_=_C2319 ,C2047_=_C2321 ,C2047_=_C2323 ,C2047_=_C2325 ,C2047_=_C2326 ,\nC2047_=_C2327 ,C2047_=_C2329 ,C2057_=_C2100 ,C2057_=_C2419 ,C2057_=_C2477 ,C2057_=_C2559 ,\nC2057_=_C2639 ,C2057_=_C2712 ,C2057_=_C2913 ,C2057_=_C2985 ,C2057_=_C3777 ,C2057_=_C3809 ,\nC2057_=_C3816 ,C2057_=_C3818 ,C2057_=_C3819 ,C2057_=_C3820 ,C2057_=_C3822 ,C2057_=_C3823 ,\nC2057_=_C3824 ,C2090_=_C2093 ,C2090_=_C2100 ,C2090_=_C2101 ,C2090_=_C2104 ,C2090_=_C2317 ,\nC2090_=_C2318 ,C2090_=_C2319 ,C2090_=_C2321 ,C2090_=_C2323 ,C2090_=_C2325 ,C2090_=_C2326 ,\nC2090_=_C2327 ,C2090_=_C2329 ,C2093_=_C2100 ,C2093_=_C2101 ,C2093_=_C2104 ,C2093_=_C2123 ,\nC2093_=_C2225 ,C2093_=_C2370 ,C2093_=_C2539 ,C2093_=_C3244 ,C2093_=_C3245 ,C2093_=_C3246 ,\nC2093_=_C3247 ,C2093_=_C3248 ,C2093_=_C3251 ,C2093_=_C3252 ,C2093_=_C3253 ,C2093_=_C3255 ,\nC2093_=_C3256 ,C2093_=_C3257 ,C2100_=_C2101 ,C2100_=_C2104 ,C2100_=_C2419 ,C2100_=_C2477 ,\nC2100_=_C2559 ,C2100_=_C2639 ,C2100_=_C2712 ,C2100_=_C2913 ,C2100_=_C2985 ,C2100_=_C3777 ,\nC2100_=_C3809 ,C2100_=_C3816 ,C2100_=_C3818 ,C2100_=_C3819 ,C2100_=_C3820 ,C2100_=_C3822 ,\nC2100_=_C3823 ,C2100_=_C3824 ,C2101_=_C2104 ,C2101_=_C2421 ,C2101_=_C2513 ,C2101_=_C2916 ,\nC2101_=_C3133 ,C2101_=_C3345 ,C2101_=_C3611 ,C2101_=_C3811 ,C2101_=_C3849 ,C2101_=_C3876 ,\nC2101_=_C3896 ,C2101_=_C3897 ,C2101_=_C3898 ,C2101_=_C3899 ,C2101_=_C3901 ,C2104_=_C2236 ,\nC2104_=_C2548 ,C2104_=_C3219 ,C2104_=_C3545 ,C2104_=_C3746 ,C2104_=_C3793 ,C2104_=_C3805 ,\nC2104_=_C3884 ,C2104_=_C3924 ,C2104_=_C3938 ,C2104_=_C4014 ,C2104_=_C4023 ,C2104_=_C4072 ,\nC2104_=_C4073 ,C2104_=_C4074 ,C2122_=_C2123 ,C2122_=_C2125 ,C2122_=_C2131 ,C2122_=_C2132 ,\nC2122_=_C2133 ,C2122_=_C2139 ,C2122_=_C2267 ,C2122_=_C2528 ,C2122_=_C2797 ,C2122_=_C3015 ,\nC2122_=_C3222 ,C2122_=_C3223 ,C2122_=_C3224 ,C2122_=_C3226 ,C2122_=_C3227 ,C2122_=_C3228 ,\nC2122_=_C3229 ,C2122_=_C3230 ,C2122_=_C3232 ,C2122_=_C3235 ,C2122_=_C3236 ,C2123_=_C2125 ,\nC2123_=_C2131 ,C2123_=_C2132 ,C2123_=_C2133 ,C2123_=_C2139 ,C2123_=_C2225 ,C2123_=_C2370 ,\nC2123_=_C2539 ,C2123_=_C3244 ,C2123_=_C3245 ,C2123_=_C3246 ,C2123_=_C3247 ,C2123_=_C3248 ,\nC2123_=_C3251 ,C2123_=_C3252 ,C2123_=_C3253 ,C2123_=_C3255 ,C2123_=_C3256 ,C2123_=_C3257 ,\nC2125_=_C2131 ,C2125_=_C2132 ,C2125_=_C2133 ,C2125_=_C2139 ,C2125_=_C2144 ,C2125_=_C2250 ,\nC2125_=_C2472 ,C2125_=_C2507 ,C2125_=_C2968 ,C2125_=_C3170 ,C2125_=_C3260 ,C2125_=_C3306 ,\nC2125_=_C3322 ,C2125_=_C3444 ,C2125_=_C3445 ,C2125_=_C3446 ,C2125_=_C3450 ,C2125_=_C3451 ,\nC2125_=_C3452 ,C2125_=_C3454 ,C2131_=_C2132 ,C2131_=_C2133 ,C2131_=_C2139 ,C2131_=_C2804 ,\nC2131_=_C3023 ,C2131_=_C3337 ,C2131_=_C3367 ,C2131_=_C3437 ,C2131_=_C3636 ,C2131_=_C3674 ,\nC2131_=_C3703 ,C2131_=_C3779 ,C2131_=_C3861 ,C2131_=_C3904 ,C2131_=_C3905 ,C2131_=_C3906 ,\nC2131_=_C3907 ,C2131_=_C3908 ,C2132_=_C2133 ,C2132_=_C2139 ,C2132_=_C2400 ,C2132_=_C2730 ,\nC2132_=_C3313 ,C2132_=_C3369 ,C2132_=_C3637 ,C2132_=_C3675 ,C2132_=_C3782 ,C2132_=_C3835 ,\nC2132_=_C3864 ,C2132_=_C3946 ,C2132_=_C3958 ,C2132_=_C3975 ,C2132_=_C3976 ,C2132_=_C3977 ,\nC2132_=_C3978 ,C2132_=_C3979 ,C2132_=_C3980 ,C2133_=_C2139 ,C2133_=_C2606 ,C2133_=_C2945 ,\nC2133_=_C3176 ,C2133_=_C3383 ,C2133_=_C3570 ,C2133_=_C3601 ,C2133_=_C3622 ,C2133_=_C3676 ,\nC2133_=_C3714 ,C2133_=_C3722 ,C2133_=_C3870 ,C2133_=_C3982 ,C2133_=_C3983 ,C2133_=_C3984 ,\nC2133_=_C3985 ,C2139_=_C2155 ,C2139_=_C2407 ,C2139_=_C2736 ,C2139_=_C3270 ,C2139_=_C3321 ,\nC2139_=_C3332 ,C2139_=_C3680 ,C2139_=_C3701 ,C2139_=_C3840 ,C2139_=_C3952 ,C2139_=_C3963 ,\nC2139_=_C4027 ,C2139_=_C4045 ,C2139_=_C4089 ,C2139_=_C4098 ,C2144_=_C2155 ,C2144_=_C2250 ,\nC2144_=_C2472 ,C2144_=_C2507 ,C2144_=_C2968 ,C2144_=_C3170 ,C2144_=_C3260 ,C2144_=_C3306 ,\nC2144_=_C3322 ,C2144_=_C3444 ,C2144_=_C3445 ,C2144_=_C3446 ,C2144_=_C3450 ,C2144_=_C3451 ,\nC2144_=_C3452 ,C2144_=_C3454 ,C2155_=_C2407 ,C2155_=_C2736 ,C2155_=_C3270 ,C2155_=_C3321 ,\nC2155_=_C3332 ,C2155_=_C3680 ,C2155_=_C3701 ,C2155_=_C3840 ,C2155_=_C3952 ,C2155_=_C3963 ,\nC2155_=_C4027 ,C2155_=_C4045 ,C2155_=_C4089 ,C2155_=_C4098 ,C2225_=_C2236 ,C2225_=_C2370 ,\nC2225_=_C2539 ,C2225_=_C3244 ,C2225_=_C3245 ,C2225_=_C3246 ,C2225_=_C3247 ,C2225_=_C3248 ,\nC2225_=_C3251 ,C2225_=_C3252 ,C2225_=_C3253 ,C2225_=_C3255 ,C2225_=_C3256 ,C2225_=_C3257 ,\nC2236_=_C2548 ,C2236_=_C3219 ,C2236_=_C3545 ,C2236_=_C3746 ,C2236_=_C3793 ,C2236_=_C3805 ,\nC2236_=_C3884 ,C2236_=_C3924 ,C2236_=_C3938 ,C2236_=_C4014 ,C2236_=_C4023 ,C2236_=_C4072 ,\nC2236_=_C4073 ,C2236_=_C4074 ,C2250_=_C2472 ,C2250_=_C2507 ,C2250_=_C2968 ,C2250_=_C3170 ,\nC2250_=_C3260 ,C2250_=_C3306 ,C2250_=_C3322 ,C2250_=_C3444 ,C2250_=_C3445 ,C2250_=_C3446 ,\nC2250_=_C3450 ,C2250_=_C3451 ,C2250_=_C3452 ,C2250_=_C3454 ,C2267_=_C2528 ,C2267_=_C2797 ,\nC2267_=_C3015 ,C2267_=_C3222 ,C2267_=_C3223 ,C2267_=_C3224 ,C2267_=_C3226 ,C2267_=_C3227 ,\nC2267_=_C3228 ,C2267_=_C3229 ,C2267_=_C3230 ,C2267_=_C3232 ,C2267_=_C3235 ,C2267_=_C3236 ,\nC2317_=_C2318 ,C2317_=_C2319 ,C2317_=_C2321 ,C2317_=_C2323 ,C2317_=_C2325 ,C2317_=_C2326 ,\nC2317_=_C2327 ,C2317_=_C2329 ,C2317_=_C2559 ,C2318_=_C2319 ,C2318_=_C2321 ,C2318_=_C2323 ,\nC2318_=_C2325 ,C2318_=_C2326 ,C2318_=_C2327 ,C2318_=_C2329 ,C2318_=_C2913 ,C2318_=_C2916 ,\nC2319_=_C2321 ,C2319_=_C2323 ,C2319_=_C2325 ,C2319_=_C2326 ,C2319_=_C2327 ,C2319_=_C2329 ,\nC2319_=_C2985 ,C2321_=_C2323 ,C2321_=_C2325 ,C2321_=_C2326 ,C2321_=_C2327 ,C2321_=_C2329 ,\nC2323_=_C2325 ,C2323_=_C2326 ,C2323_=_C2327 ,C2323_=_C2329 ,C2323_=_C3230 ,C2323_=_C3816 ,\nC2325_=_C2326 ,C2325_=_C2327 ,C2325_=_C2329 ,C2325_=_C3251 ,C2325_=_C3818 ,C2325_=_C3896 ,\nC2325_=_C3924 ,C2326_=_C2327 ,C2326_=_C2329 ,C2326_=_C3819 ,C2326_=_C3898 ,C2327_=_C2329 ,\nC2327_=_C3820 ,C2327_=_C3984 ,C2329_=_C3823 ,C2370_=_C2539 ,C2370_=_C3244 ,C2370_=_C3245 ,\nC2370_=_C3246 ,C2370_=_C3247 ,C2370_=_C3248 ,C2370_=_C3251 ,C2370_=_C3252 ,C2370_=_C3253 ,\nC2370_=_C3255 ,C2370_=_C3256 ,C2370_=_C3257 ,C2400_=_C2407 ,C2400_=_C2730 ,C2400_=_C3313 ,\nC2400_=_C3369 ,C2400_=_C3637 ,C2400_=_C3675 ,C2400_=_C3782 ,C2400_=_C3835 ,C2400_=_C3864 ,\nC2400_=_C3946 ,C2400_=_C3958 ,C2400_=_C3975 ,C2400_=_C3976 ,C2400_=_C3977 ,C2400_=_C3978 ,\nC2400_=_C3979 ,C2400_=_C3980 ,C2407_=_C2736 ,C2407_=_C3270 ,C2407_=_C3321 ,C2407_=_C3332 ,\nC2407_=_C3680 ,C2407_=_C3701 ,C2407_=_C3840 ,C2407_=_C3952 ,C2407_=_C3963 ,C2407_=_C4027 ,\nC2407_=_C4045 ,C2407_=_C4089 ,C2407_=_C4098 ,C2419_=_C2421 ,C2419_=_C2477 ,C2419_=_C2559 ,\nC2419_=_C2639 ,C2419_=_C2712 ,C2419_=_C2913 ,C2419_=_C2985 ,C2419_=_C3777 ,C2419_=_C3809 ,\nC2419_=_C3816 ,C2419_=_C3818 ,C2419_=_C3819 ,C2419_=_C3820 ,C2419_=_C3822 ,C2419_=_C3823 ,\nC2419_=_C3824 ,C2421_=_C2513 ,C2421_=_C2916 ,C2421_=_C3133 ,C2421_=_C3345 ,C2421_=_C3611 ,\nC2421_=_C3811 ,C2421_=_C3849 ,C2421_=_C3876 ,C2421_=_C3896 ,C2421_=_C3897 ,C2421_=_C3898 ,\nC2421_=_C3899 ,C2421_=_C3901 ,C2472_=_C2477 ,C2472_=_C2507 ,C2472_=_C2968 ,C2472_=_C3170 ,\nC2472_=_C3260 ,C2472_=_C3306 ,C2472_=_C3322 ,C2472_=_C3444 ,C2472_=_C3445 ,C2472_=_C3446 ,\nC2472_=_C3450 ,C2472_=_C3451 ,C2472_=_C3452 ,C2472_=_C3454 ,C2477_=_C2559 ,C2477_=_C2639 ,\nC2477_=_C2712 ,C2477_=_C2913 ,C2477_=_C2985 ,C2477_=_C3777 ,C2477_=_C3809 ,C2477_=_C3816 ,\nC2477_=_C3818 ,C2477_=_C3819 ,C2477_=_C3820 ,C2477_=_C3822 ,C2477_=_C3823 ,C2477_=_C3824 ,\nC2507_=_C2513 ,C2507_=_C2968 ,C2507_=_C3170 ,C2507_=_C3260 ,C2507_=_C3306 ,C2507_=_C3322 ,\nC2507_=_C3444 ,C2507_=_C3445 ,C2507_=_C3446 ,C2507_=_C3450 ,C2507_=_C3451 ,C2507_=_C3452 ,\nC2507_=_C3454 ,C2513_=_C2916 ,C2513_=_C3133 ,C2513_=_C3345 ,C2513_=_C3611 ,C2513_=_C3811 ,\nC2513_=_C3849 ,C2513_=_C3876 ,C2513_=_C3896 ,C2513_=_C3897 ,C2513_=_C3898 ,C2513_=_C3899 ,\nC2513_=_C3901 ,C2528_=_C2797 ,C2528_=_C3015 ,C2528_=_C3222 ,C2528_=_C3223 ,C2528_=_C3224 ,\nC2528_=_C3226 ,C2528_=_C3227 ,C2528_=_C3228 ,C2528_=_C3229 ,C2528_=_C3230 ,C2528_=_C3232 ,\nC2528_=_C3235 ,C2528_=_C3236 ,C2539_=_C2548 ,C2539_=_C3244 ,C2539_=_C3245 ,C2539_=_C3246 ,\nC2539_=_C3247 ,C2539_=_C3248 ,C2539_=_C3251 ,C2539_=_C3252 ,C2539_=_C3253 ,C2539_=_C3255 ,\nC2539_=_C3256 ,C2539_=_C3257 ,C2548_=_C3219 ,C2548_=_C3545 ,C2548_=_C3746 ,C2548_=_C3793</w:t>
      </w:r>
    </w:p>
    <w:p>
      <w:pPr>
        <w:pStyle w:val="PreformattedText"/>
        <w:bidi w:val="0"/>
        <w:spacing w:before="0" w:after="0"/>
        <w:jc w:val="left"/>
        <w:rPr/>
      </w:pPr>
      <w:r>
        <w:rPr/>
        <w:t xml:space="preserve"> </w:t>
      </w:r>
      <w:r>
        <w:rPr/>
        <w:t>,\nC2548_=_C3805 ,C2548_=_C3884 ,C2548_=_C3924 ,C2548_=_C3938 ,C2548_=_C4014 ,C2548_=_C4023 ,\nC2548_=_C4072 ,C2548_=_C4073 ,C2548_=_C4074 ,C2559_=_C2639 ,C2559_=_C2712 ,C2559_=_C2913 ,\nC2559_=_C2985 ,C2559_=_C3777 ,C2559_=_C3809 ,C2559_=_C3816 ,C2559_=_C3818 ,C2559_=_C3819 ,\nC2559_=_C3820 ,C2559_=_C3822 ,C2559_=_C3823 ,C2559_=_C3824 ,C2606_=_C2945 ,C2606_=_C3176 ,\nC2606_=_C3383 ,C2606_=_C3570 ,C2606_=_C3601 ,C2606_=_C3622 ,C2606_=_C3676 ,C2606_=_C3714 ,\nC2606_=_C3722 ,C2606_=_C3870 ,C2606_=_C3982 ,C2606_=_C3983 ,C2606_=_C3984 ,C2606_=_C3985 ,\nC2639_=_C2712 ,C2639_=_C2913 ,C2639_=_C2985 ,C2639_=_C3777 ,C2639_=_C3809 ,C2639_=_C3816 ,\nC2639_=_C3818 ,C2639_=_C3819 ,C2639_=_C3820 ,C2639_=_C3822 ,C2639_=_C3823 ,C2639_=_C3824 ,\nC2712_=_C2913 ,C2712_=_C2985 ,C2712_=_C3777 ,C2712_=_C3809 ,C2712_=_C3816 ,C2712_=_C3818 ,\nC2712_=_C3819 ,C2712_=_C3820 ,C2712_=_C3822 ,C2712_=_C3823 ,C2712_=_C3824 ,C2730_=_C2736 ,\nC2730_=_C3313 ,C2730_=_C3369 ,C2730_=_C3637 ,C2730_=_C3675 ,C2730_=_C3782 ,C2730_=_C3835 ,\nC2730_=_C3864 ,C2730_=_C3946 ,C2730_=_C3958 ,C2730_=_C3975 ,C2730_=_C3976 ,C2730_=_C3977 ,\nC2730_=_C3978 ,C2730_=_C3979 ,C2730_=_C3980 ,C2736_=_C3270 ,C2736_=_C3321 ,C2736_=_C3332 ,\nC2736_=_C3680 ,C2736_=_C3701 ,C2736_=_C3840 ,C2736_=_C3952 ,C2736_=_C3963 ,C2736_=_C4027 ,\nC2736_=_C4045 ,C2736_=_C4089 ,C2736_=_C4098 ,C2797_=_C2804 ,C2797_=_C3015 ,C2797_=_C3222 ,\nC2797_=_C3223 ,C2797_=_C3224 ,C2797_=_C3226 ,C2797_=_C3227 ,C2797_=_C3228 ,C2797_=_C3229 ,\nC2797_=_C3230 ,C2797_=_C3232 ,C2797_=_C3235 ,C2797_=_C3236 ,C2804_=_C3023 ,C2804_=_C3337 ,\nC2804_=_C3367 ,C2804_=_C3437 ,C2804_=_C3636 ,C2804_=_C3674 ,C2804_=_C3703 ,C2804_=_C3779 ,\nC2804_=_C3861 ,C2804_=_C3904 ,C2804_=_C3905 ,C2804_=_C3906 ,C2804_=_C3907 ,C2804_=_C3908 ,\nC2913_=_C2916 ,C2913_=_C2985 ,C2913_=_C3777 ,C2913_=_C3809 ,C2913_=_C3816 ,C2913_=_C3818 ,\nC2913_=_C3819 ,C2913_=_C3820 ,C2913_=_C3822 ,C2913_=_C3823 ,C2913_=_C3824 ,C2916_=_C3133 ,\nC2916_=_C3345 ,C2916_=_C3611 ,C2916_=_C3811 ,C2916_=_C3849 ,C2916_=_C3876 ,C2916_=_C3896 ,\nC2916_=_C3897 ,C2916_=_C3898 ,C2916_=_C3899 ,C2916_=_C3901 ,C2945_=_C3176 ,C2945_=_C3383 ,\nC2945_=_C3570 ,C2945_=_C3601 ,C2945_=_C3622 ,C2945_=_C3676 ,C2945_=_C3714 ,C2945_=_C3722 ,\nC2945_=_C3870 ,C2945_=_C3982 ,C2945_=_C3983 ,C2945_=_C3984 ,C2945_=_C3985 ,C2968_=_C3170 ,\nC2968_=_C3260 ,C2968_=_C3306 ,C2968_=_C3322 ,C2968_=_C3444 ,C2968_=_C3445 ,C2968_=_C3446 ,\nC2968_=_C3450 ,C2968_=_C3451 ,C2968_=_C3452 ,C2968_=_C3454 ,C2985_=_C3777 ,C2985_=_C3809 ,\nC2985_=_C3816 ,C2985_=_C3818 ,C2985_=_C3819 ,C2985_=_C3820 ,C2985_=_C3822 ,C2985_=_C3823 ,\nC2985_=_C3824 ,C3015_=_C3023 ,C3015_=_C3222 ,C3015_=_C3223 ,C3015_=_C3224 ,C3015_=_C3226 ,\nC3015_=_C3227 ,C3015_=_C3228 ,C3015_=_C3229 ,C3015_=_C3230 ,C3015_=_C3232 ,C3015_=_C3235 ,\nC3015_=_C3236 ,C3023_=_C3337 ,C3023_=_C3367 ,C3023_=_C3437 ,C3023_=_C3636 ,C3023_=_C3674 ,\nC3023_=_C3703 ,C3023_=_C3779 ,C3023_=_C3861 ,C3023_=_C3904 ,C3023_=_C3905 ,C3023_=_C3906 ,\nC3023_=_C3907 ,C3023_=_C3908 ,C3133_=_C3345 ,C3133_=_C3611 ,C3133_=_C3811 ,C3133_=_C3849 ,\nC3133_=_C3876 ,C3133_=_C3896 ,C3133_=_C3897 ,C3133_=_C3898 ,C3133_=_C3899 ,C3133_=_C3901 ,\nC3170_=_C3176 ,C3170_=_C3260 ,C3170_=_C3306 ,C3170_=_C3322 ,C3170_=_C3444 ,C3170_=_C3445 ,\nC3170_=_C3446 ,C3170_=_C3450 ,C3170_=_C3451 ,C3170_=_C3452 ,C3170_=_C3454 ,C3176_=_C3383 ,\nC3176_=_C3570 ,C3176_=_C3601 ,C3176_=_C3622 ,C3176_=_C3676 ,C3176_=_C3714 ,C3176_=_C3722 ,\nC3176_=_C3870 ,C3176_=_C3982 ,C3176_=_C3983 ,C3176_=_C3984 ,C3176_=_C3985 ,C3219_=_C3545 ,\nC3219_=_C3746 ,C3219_=_C3793 ,C3219_=_C3805 ,C3219_=_C3884 ,C3219_=_C3924 ,C3219_=_C3938 ,\nC3219_=_C4014 ,C3219_=_C4023 ,C3219_=_C4072 ,C3219_=_C4073 ,C3219_=_C4074 ,C3222_=_C3223 ,\nC3222_=_C3224 ,C3222_=_C3226 ,C3222_=_C3227 ,C3222_=_C3228 ,C3222_=_C3229 ,C3222_=_C3230 ,\nC3222_=_C3232 ,C3222_=_C3235 ,C3222_=_C3236 ,C3222_=_C3322 ,C3222_=_C3332 ,C3223_=_C3224 ,\nC3223_=_C3226 ,C3223_=_C3227 ,C3223_=_C3228 ,C3223_=_C3229 ,C3223_=_C3230 ,C3223_=_C3232 ,\nC3223_=_C3235 ,C3223_=_C3236 ,C3223_=_C3244 ,C3223_=_C3337 ,C3224_=_C3226 ,C3224_=_C3227 ,\nC3224_=_C3228 ,C3224_=_C3229 ,C3224_=_C3230 ,C3224_=_C3232 ,C3224_=_C3235 ,C3224_=_C3236 ,\nC3224_=_C3437 ,C3226_=_C3227 ,C3226_=_C3228 ,C3226_=_C3229 ,C3226_=_C3230 ,C3226_=_C3232 ,\nC3226_=_C3235 ,C3226_=_C3236 ,C3226_=_C3636 ,C3226_=_C3637 ,C3227_=_C3228 ,C3227_=_C3229 ,\nC3227_=_C3230 ,C3227_=_C3232 ,C3227_=_C3235 ,C3227_=_C3236 ,C3227_=_C3444 ,C3227_=_C3674 ,\nC3227_=_C3675 ,C3227_=_C3676 ,C3227_=_C3680 ,C3228_=_C3229 ,C3228_=_C3230 ,C3228_=_C3232 ,\nC3228_=_C3235 ,C3228_=_C3236 ,C3228_=_C3703 ,C3229_=_C3230 ,C3229_=_C3232 ,C3229_=_C3235 ,\nC3229_=_C3236 ,C3229_=_C3714 ,C3230_=_C3232 ,C3230_=_C3235 ,C3230_=_C3236 ,C3230_=_C3816 ,\nC3232_=_C3235 ,C3232_=_C3236 ,C3232_=_C3958 ,C3232_=_C3963 ,C3235_=_C3236 ,C3235_=_C3904 ,\nC3236_=_C3908 ,C3244_=_C3245 ,C3244_=_C3246 ,C3244_=_C3247 ,C3244_=_C3248 ,C3244_=_C3251 ,\nC3244_=_C3252 ,C3244_=_C3253 ,C3244_=_C3255 ,C3244_=_C3256 ,C3244_=_C3257 ,C3244_=_C3337 ,\nC3245_=_C3246 ,C3245_=_C3247 ,C3245_=_C3248 ,C3245_=_C3251 ,C3245_=_C3252 ,C3245_=_C3253 ,\nC3245_=_C3255 ,C3245_=_C3256 ,C3245_=_C3257 ,C3245_=_C3746 ,C3246_=_C3247 ,C3246_=_C3248 ,\nC3246_=_C3251 ,C3246_=_C3252 ,C3246_=_C3253 ,C3246_=_C3255 ,C3246_=_C3256 ,C3246_=_C3257 ,\nC3247_=_C3248 ,C3247_=_C3251 ,C3247_=_C3252 ,C3247_=_C3253 ,C3247_=_C3255 ,C3247_=_C3256 ,\nC3247_=_C3257 ,C3247_=_C3793 ,C3248_=_C3251 ,C3248_=_C3252 ,C3248_=_C3253 ,C3248_=_C3255 ,\nC3248_=_C3256 ,C3248_=_C3257 ,C3248_=_C3805 ,C3251_=_C3252 ,C3251_=_C3253 ,C3251_=_C3255 ,\nC3251_=_C3256 ,C3251_=_C3257 ,C3251_=_C3818 ,C3251_=_C3896 ,C3251_=_C3924 ,C3252_=_C3253 ,\nC3252_=_C3255 ,C3252_=_C3256 ,C3252_=_C3257 ,C3252_=_C3975 ,C3252_=_C4023 ,C3252_=_C4027 ,\nC3253_=_C3255 ,C3253_=_C3256 ,C3253_=_C3257 ,C3255_=_C3256 ,C3255_=_C3257 ,C3255_=_C4072 ,\nC3256_=_C3257 ,C3257_=_C4074 ,C3260_=_C3270 ,C3260_=_C3306 ,C3260_=_C3322 ,C3260_=_C3444 ,\nC3260_=_C3445 ,C3260_=_C3446 ,C3260_=_C3450 ,C3260_=_C3451 ,C3260_=_C3452 ,C3260_=_C3454 ,\nC3270_=_C3321 ,C3270_=_C3332 ,C3270_=_C3680 ,C3270_=_C3701 ,C3270_=_C3840 ,C3270_=_C3952 ,\nC3270_=_C3963 ,C3270_=_C4027 ,C3270_=_C4045 ,C3270_=_C4089 ,C3270_=_C4098 ,C3306_=_C3313 ,\nC3306_=_C3321 ,C3306_=_C3322 ,C3306_=_C3444 ,C3306_=_C3445 ,C3306_=_C3446 ,C3306_=_C3450 ,\nC3306_=_C3451 ,C3306_=_C3452 ,C3306_=_C3454 ,C3313_=_C3321 ,C3313_=_C3369 ,C3313_=_C3637 ,\nC3313_=_C3675 ,C3313_=_C3782 ,C3313_=_C3835 ,C3313_=_C3864 ,C3313_=_C3946 ,C3313_=_C3958 ,\nC3313_=_C3975 ,C3313_=_C3976 ,C3313_=_C3977 ,C3313_=_C3978 ,C3313_=_C3979 ,C3313_=_C3980 ,\nC3321_=_C3332 ,C3321_=_C3680 ,C3321_=_C3701 ,C3321_=_C3840 ,C3321_=_C3952 ,C3321_=_C3963 ,\nC3321_=_C4027 ,C3321_=_C4045 ,C3321_=_C4089 ,C3321_=_C4098 ,C3322_=_C3332 ,C3322_=_C3444 ,\nC3322_=_C3445 ,C3322_=_C3446 ,C3322_=_C3450 ,C3322_=_C3451 ,C3322_=_C3452 ,C3322_=_C3454 ,\nC3332_=_C3680 ,C3332_=_C3701 ,C3332_=_C3840 ,C3332_=_C3952 ,C3332_=_C3963 ,C3332_=_C4027 ,\nC3332_=_C4045 ,C3332_=_C4089 ,C3332_=_C4098 ,C3337_=_C3367 ,C3337_=_C3437 ,C3337_=_C3636 ,\nC3337_=_C3674 ,C3337_=_C3703 ,C3337_=_C3779 ,C3337_=_C3861 ,C3337_=_C3904 ,C3337_=_C3905 ,\nC3337_=_C3906 ,C3337_=_C3907 ,C3337_=_C3908 ,C3345_=_C3611 ,C3345_=_C3811 ,C3345_=_C3849 ,\nC3345_=_C3876 ,C3345_=_C3896 ,C3345_=_C3897 ,C3345_=_C3898 ,C3345_=_C3899 ,C3345_=_C3901 ,\nC3367_=_C3369 ,C3367_=_C3437 ,C3367_=_C3636 ,C3367_=_C3674 ,C3367_=_C3703 ,C3367_=_C3779 ,\nC3367_=_C3861 ,C3367_=_C3904 ,C3367_=_C3905 ,C3367_=_C3906 ,C3367_=_C3907 ,C3367_=_C3908 ,\nC3369_=_C3637 ,C3369_=_C3675 ,C3369_=_C3782 ,C3369_=_C3835 ,C3369_=_C3864 ,C3369_=_C3946 ,\nC3369_=_C3958 ,C3369_=_C3975 ,C3369_=_C3976 ,C3369_=_C3977 ,C3369_=_C3978 ,C3369_=_C3979 ,\nC3369_=_C3980 ,C3383_=_C3570 ,C3383_=_C3601 ,C3383_=_C3622 ,C3383_=_C3676 ,C3383_=_C3714 ,\nC3383_=_C3722 ,C3383_=_C3870 ,C3383_=_C3982 ,C3383_=_C3983 ,C3383_=_C3984 ,C3383_=_C3985 ,\nC3437_=_C3636 ,C3437_=_C3674 ,C3437_=_C3703 ,C3437_=_C3779 ,C3437_=_C3861 ,C3437_=_C3904 ,\nC3437_=_C3905 ,C3437_=_C3906 ,C3437_=_C3907 ,C3437_=_C3908 ,C3444_=_C3445 ,C3444_=_C3446 ,\nC3444_=_C3450 ,C3444_=_C3451 ,C3444_=_C3452 ,C3444_=_C3454 ,C3444_=_C3674 ,C3444_=_C3675 ,\nC3444_=_C3676 ,C3444_=_C3680 ,C3445_=_C3446 ,C3445_=_C3450 ,C3445_=_C3451 ,C3445_=_C3452 ,\nC3445_=_C3454 ,C3445_=_C3701 ,C3446_=_C3450 ,C3446_=_C3451 ,C3446_=_C3452 ,C3446_=_C3454 ,\nC3450_=_C3451 ,C3450_=_C3452 ,C3450_=_C3454 ,C3450_=_C4045 ,C3451_=_C3452 ,C3451_=_C3454 ,\nC3451_=_C3905 ,C3451_=_C3976 ,C3452_=_C3454 ,C3545_=_C3746 ,C3545_=_C3793 ,C3545_=_C3805 ,\nC3545_=_C3884 ,C3545_=_C3924 ,C3545_=_C3938 ,C3545_=_C4014 ,C3545_=_C4023 ,C3545_=_C4072 ,\nC3545_=_C4073 ,C3545_=_C4074 ,C3570_=_C3601 ,C3570_=_C3622 ,C3570_=_C3676 ,C3570_=_C3714 ,\nC3570_=_C3722 ,C3570_=_C3870 ,C3570_=_C3982 ,C3570_=_C3983 ,C3570_=_C3984 ,C3570_=_C3985 ,\nC3601_=_C3622 ,C3601_=_C3676 ,C3601_=_C3714 ,C3601_=_C3722 ,C3601_=_C3870 ,C3601_=_C3982 ,\nC3601_=_C3983 ,C3601_=_C3984 ,C3601_=_C3985 ,C3611_=_C3811 ,C3611_=_C3849 ,C3611_=_C3876 ,\nC3611_=_C3896 ,C3611_=_C3897 ,C3611_=_C3898 ,C3611_=_C3899 ,C3611_=_C3901 ,C3622_=_C3676 ,\nC3622_=_C3714 ,C3622_=_C3722 ,C3622_=_C3870 ,C3622_=_C3982 ,C3622_=_C3983 ,C3622_=_C3984 ,\nC3622_=_C3985 ,C3636_=_C3637 ,C3636_=_C3674 ,C3636_=_C3703 ,C3636_=_C3779 ,C3636_=_C3861 ,\nC3636_=_C3904 ,C3636_=_C3905 ,C3636_=_C3906 ,C3636_=_C3907 ,C3636_=_C3908 ,C3637_=_C3675 ,\nC3637_=_C3782 ,C3637_=_C3835 ,C3637_=_C3864 ,C3637_=_C3946 ,C3637_=_C3958 ,C3637_=_C3975 ,\nC3637_=_C3976 ,C3637_=_C3977 ,C3637_=_C3978 ,C3637_=_C3979 ,C3637_=_C3980 ,C3674_=_C3675 ,\nC3674_=_C3676 ,C3674_=_C3680 ,C3674_=_C3703 ,C3674_=_C3779 ,C3674_=_C3861 ,C3674_=_C3904 ,\nC3674_=_C3905 ,C3674_=_C3906 ,C3674_=_C3907 ,C3674_=_C3908 ,C3675_=_C3676 ,C3675_=_C3680 ,\nC3675_=_C3782 ,C3675_=_C3835 ,C3675_=_C3864 ,C3675_=_C3946 ,C3675_=_C3958 ,C3675_=_C3975 ,\nC3675_=_C3976 ,C3675_=_C3977 ,C3675_=_C3978 ,C3675_=_C3979 ,C3675_=_C3980 ,C3676_=_C3680 ,\nC3676_=_C3714 ,C3676_=_C3722 ,C3676_=_C3870 ,C3676_=_C3982</w:t>
      </w:r>
    </w:p>
    <w:p>
      <w:pPr>
        <w:pStyle w:val="PreformattedText"/>
        <w:bidi w:val="0"/>
        <w:spacing w:before="0" w:after="0"/>
        <w:jc w:val="left"/>
        <w:rPr/>
      </w:pPr>
      <w:r>
        <w:rPr/>
        <w:t xml:space="preserve"> </w:t>
      </w:r>
      <w:r>
        <w:rPr/>
        <w:t>,C3676_=_C3983 ,C3676_=_C3984 ,\nC3676_=_C3985 ,C3680_=_C3701 ,C3680_=_C3840 ,C3680_=_C3952 ,C3680_=_C3963 ,C3680_=_C4027 ,\nC3680_=_C4045 ,C3680_=_C4089 ,C3680_=_C4098 ,C3701_=_C3840 ,C3701_=_C3952 ,C3701_=_C3963 ,\nC3701_=_C4027 ,C3701_=_C4045 ,C3701_=_C4089 ,C3701_=_C4098 ,C3703_=_C3779 ,C3703_=_C3861 ,\nC3703_=_C3904 ,C3703_=_C3905 ,C3703_=_C3906 ,C3703_=_C3907 ,C3703_=_C3908 ,C3714_=_C3722 ,\nC3714_=_C3870 ,C3714_=_C3982 ,C3714_=_C3983 ,C3714_=_C3984 ,C3714_=_C3985 ,C3722_=_C3870 ,\nC3722_=_C3982 ,C3722_=_C3983 ,C3722_=_C3984 ,C3722_=_C3985 ,C3746_=_C3793 ,C3746_=_C3805 ,\nC3746_=_C3884 ,C3746_=_C3924 ,C3746_=_C3938 ,C3746_=_C4014 ,C3746_=_C4023 ,C3746_=_C4072 ,\nC3746_=_C4073 ,C3746_=_C4074 ,C3777_=_C3779 ,C3777_=_C3782 ,C3777_=_C3809 ,C3777_=_C3816 ,\nC3777_=_C3818 ,C3777_=_C3819 ,C3777_=_C3820 ,C3777_=_C3822 ,C3777_=_C3823 ,C3777_=_C3824 ,\nC3779_=_C3782 ,C3779_=_C3861 ,C3779_=_C3904 ,C3779_=_C3905 ,C3779_=_C3906 ,C3779_=_C3907 ,\nC3779_=_C3908 ,C3782_=_C3835 ,C3782_=_C3864 ,C3782_=_C3946 ,C3782_=_C3958 ,C3782_=_C3975 ,\nC3782_=_C3976 ,C3782_=_C3977 ,C3782_=_C3978 ,C3782_=_C3979 ,C3782_=_C3980 ,C3793_=_C3805 ,\nC3793_=_C3884 ,C3793_=_C3924 ,C3793_=_C3938 ,C3793_=_C4014 ,C3793_=_C4023 ,C3793_=_C4072 ,\nC3793_=_C4073 ,C3793_=_C4074 ,C3805_=_C3884 ,C3805_=_C3924 ,C3805_=_C3938 ,C3805_=_C4014 ,\nC3805_=_C4023 ,C3805_=_C4072 ,C3805_=_C4073 ,C3805_=_C4074 ,C3809_=_C3811 ,C3809_=_C3816 ,\nC3809_=_C3818 ,C3809_=_C3819 ,C3809_=_C3820 ,C3809_=_C3822 ,C3809_=_C3823 ,C3809_=_C3824 ,\nC3811_=_C3849 ,C3811_=_C3876 ,C3811_=_C3896 ,C3811_=_C3897 ,C3811_=_C3898 ,C3811_=_C3899 ,\nC3811_=_C3901 ,C3816_=_C3818 ,C3816_=_C3819 ,C3816_=_C3820 ,C3816_=_C3822 ,C3816_=_C3823 ,\nC3816_=_C3824 ,C3818_=_C3819 ,C3818_=_C3820 ,C3818_=_C3822 ,C3818_=_C3823 ,C3818_=_C3824 ,\nC3818_=_C3896 ,C3818_=_C3924 ,C3819_=_C3820 ,C3819_=_C3822 ,C3819_=_C3823 ,C3819_=_C3824 ,\nC3819_=_C3898 ,C3820_=_C3822 ,C3820_=_C3823 ,C3820_=_C3824 ,C3820_=_C3984 ,C3822_=_C3823 ,\nC3822_=_C3824 ,C3823_=_C3824 ,C3835_=_C3840 ,C3835_=_C3864 ,C3835_=_C3946 ,C3835_=_C3958 ,\nC3835_=_C3975 ,C3835_=_C3976 ,C3835_=_C3977 ,C3835_=_C3978 ,C3835_=_C3979 ,C3835_=_C3980 ,\nC3840_=_C3952 ,C3840_=_C3963 ,C3840_=_C4027 ,C3840_=_C4045 ,C3840_=_C4089 ,C3840_=_C4098 ,\nC3849_=_C3876 ,C3849_=_C3896 ,C3849_=_C3897 ,C3849_=_C3898 ,C3849_=_C3899 ,C3849_=_C3901 ,\nC3861_=_C3864 ,C3861_=_C3904 ,C3861_=_C3905 ,C3861_=_C3906 ,C3861_=_C3907 ,C3861_=_C3908 ,\nC3864_=_C3946 ,C3864_=_C3958 ,C3864_=_C3975 ,C3864_=_C3976 ,C3864_=_C3977 ,C3864_=_C3978 ,\nC3864_=_C3979 ,C3864_=_C3980 ,C3870_=_C3982 ,C3870_=_C3983 ,C3870_=_C3984 ,C3870_=_C3985 ,\nC3876_=_C3884 ,C3876_=_C3896 ,C3876_=_C3897 ,C3876_=_C3898 ,C3876_=_C3899 ,C3876_=_C3901 ,\nC3884_=_C3924 ,C3884_=_C3938 ,C3884_=_C4014 ,C3884_=_C4023 ,C3884_=_C4072 ,C3884_=_C4073 ,\nC3884_=_C4074 ,C3896_=_C3897 ,C3896_=_C3898 ,C3896_=_C3899 ,C3896_=_C3901 ,C3896_=_C3924 ,\nC3897_=_C3898 ,C3897_=_C3899 ,C3897_=_C3901 ,C3898_=_C3899 ,C3898_=_C3901 ,C3899_=_C3901 ,\nC3901_=_C4073 ,C3904_=_C3905 ,C3904_=_C3906 ,C3904_=_C3907 ,C3904_=_C3908 ,C3905_=_C3906 ,\nC3905_=_C3907 ,C3905_=_C3908 ,C3905_=_C3976 ,C3906_=_C3907 ,C3906_=_C3908 ,C3906_=_C3977 ,\nC3907_=_C3908 ,C3907_=_C3979 ,C3924_=_C3938 ,C3924_=_C4014 ,C3924_=_C4023 ,C3924_=_C4072 ,\nC3924_=_C4073 ,C3924_=_C4074 ,C3938_=_C4014 ,C3938_=_C4023 ,C3938_=_C4072 ,C3938_=_C4073 ,\nC3938_=_C4074 ,C3946_=_C3952 ,C3946_=_C3958 ,C3946_=_C3975 ,C3946_=_C3976 ,C3946_=_C3977 ,\nC3946_=_C3978 ,C3946_=_C3979 ,C3946_=_C3980 ,C3952_=_C3963 ,C3952_=_C4027 ,C3952_=_C4045 ,\nC3952_=_C4089 ,C3952_=_C4098 ,C3958_=_C3963 ,C3958_=_C3975 ,C3958_=_C3976 ,C3958_=_C3977 ,\nC3958_=_C3978 ,C3958_=_C3979 ,C3958_=_C3980 ,C3963_=_C4027 ,C3963_=_C4045 ,C3963_=_C4089 ,\nC3963_=_C4098 ,C3975_=_C3976 ,C3975_=_C3977 ,C3975_=_C3978 ,C3975_=_C3979 ,C3975_=_C3980 ,\nC3975_=_C4023 ,C3975_=_C4027 ,C3976_=_C3977 ,C3976_=_C3978 ,C3976_=_C3979 ,C3976_=_C3980 ,\nC3977_=_C3978 ,C3977_=_C3979 ,C3977_=_C3980 ,C3978_=_C3979 ,C3978_=_C3980 ,C3978_=_C4089 ,\nC3979_=_C3980 ,C3980_=_C4098 ,C3982_=_C3983 ,C3982_=_C3984 ,C3982_=_C3985 ,C3983_=_C3984 ,\nC3983_=_C3985 ,C3984_=_C3985 ,C4014_=_C4023 ,C4014_=_C4072 ,C4014_=_C4073 ,C4014_=_C4074 ,\nC4023_=_C4027 ,C4023_=_C4072 ,C4023_=_C4073 ,C4023_=_C4074 ,C4027_=_C4045 ,C4027_=_C4089 ,\nC4027_=_C4098 ,C4045_=_C4089 ,C4045_=_C4098 ,C4072_=_C4073 ,C4072_=_C4074 ,C4073_=_C4074 ,\nC4089_=_C4098 ,"];80[shape=box, label="id:80 level: 3\n316: C19 C112 C173 C248 C274 \nC319 C334 C367 C467 C470 C471 \nC472 C473 C475 C476 C478 C479 \nC480 C481 C482 C483 C485 C486 \nC487 C490 C491 C492 C494 C552 \nC564 C565 C566 C568 C569 C570 \nC571 C572 C574 C575 C577 C580 \nC581 C582 C583 C585 C586 C587 \nC588 C589 C590 C596 C605 C606 \nC633 C691 C699 C701 C771 C772 \nC773 C775 C776 C777 C779 C780 \nC781 C782 C784 C785 C786 C788 \nC789 C791 C792 C793 C795 C829 \nC832 C840 C842 C848 C875 C889 \nC969 C970 C971 C973 C974 C975 \nC977 C978 C980 C982 C984 C985 \nC986 C988 C989 C990 C991 C992 \nC993 C994 C995 C1085 C1090 C1201 \nC1220 C1223 C1231 C1233 C1236 C1315 \nC1361 C1362 C1364 C1365 C1366 C1367 \nC1368 C1369 C1370 C1372 C1373 C1375 \nC1376 C1377 C1378 C1379 C1381 C1383 \nC1386 C1391 C1477 C1487 C1488 C1496 \nC1553 C1558 C1559 C1620 C1634 C1656 \nC1695 C1702 C1705 C1710 C1780 C1786 \nC1817 C1854 C1855 C1856 C1857 C1858 \nC1862 C1863 C1865 C1866 C1867 C1868 \nC1870 C1871 C1872 C1873 C1874 C1886 \nC1902 C1934 C2024 C2025 C2056 C2082 \nC2134 C2140 C2141 C2142 C2143 C2144 \nC2145 C2147 C2149 C2150 C2151 C2152 \nC2154 C2155 C2223 C2230 C2237 C2287 \nC2390 C2391 C2458 C2508 C2510 C2527 \nC2543 C2549 C2672 C2720 C2816 C2818 \nC2831 C2836 C2837 C2839 C2860 C2896 \nC2984 C3007 C3027 C3031 C3035 C3058 \nC3081 C3083 C3084 C3086 C3087 C3090 \nC3117 C3152 C3153 C3154 C3155 C3156 \nC3157 C3159 C3160 C3161 C3162 C3163 \nC3164 C3165 C3166 C3167 C3168 C3247 \nC3255 C3258 C3296 C3304 C3306 C3308 \nC3309 C3310 C3311 C3312 C3313 C3315 \nC3316 C3317 C3318 C3319 C3320 C3321 \nC3357 C3359 C3360 C3361 C3363 C3364 \nC3365 C3366 C3367 C3368 C3369 C3371 \nC3372 C3373 C3374 C3375 C3376 C3461 \nC3549 C3553 C3576 C3577 C3578 C3579 \nC3581 C3582 C3583 C3584 C3585 C3645 \nC3646 C3647 C3648 C3650 C3651 C3678 \nC3717 C3739 C3747 C3755 C3770 C3789 \nC3790 C3791 C3792 C3793 C3794 C3796 \nC3807 C3887 C3969 C4008 C4009 C4010 \nC4011 C4012 C4024 C4072 C4081 \n3552: C19_=_C112( C19 C112 ) C19_=_C173( C19 C173 ) C19_=_C248( C19 C248 ) C19_=_C274( C19 C274 ) C19_=_C319( C19 C319 ) \nC19_=_C334( C19 C334 ) C19_=_C367( C19 C367 ) C19_=_C552( C19 C552 ) C19_=_C699( C19 C699 ) C19_=_C2223( C19 C2223 ) C19_=_C2287( C19 C2287 ) \nC19_=_C2390( C19 C2390 ) C19_=_C2527( C19 C2527 ) C19_=_C2836( C19 C2836 ) C19_=_C2896( C19 C2896 ) C19_=_C3081( C19 C3081 ) C19_=_C3083( C19 C3083 ) \nC19_=_C3084( C19 C3084 ) C19_=_C3086( C19 C3086 ) C19_=_C3087( C19 C3087 ) C112_=_C173( C112 C173 ) C112_=_C248( C112 C248 ) C112_=_C274( C112 C274 ) \nC112_=_C319( C112 C319 ) C112_=_C334( C112 C334 ) C112_=_C367( C112 C367 ) C112_=_C552( C112 C552 ) C112_=_C699( C112 C699 ) C112_=_C2223( C112 C2223 ) \nC112_=_C2287( C112 C2287 ) C112_=_C2390( C112 C2390 ) C112_=_C2527( C112 C2527 ) C112_=_C2836( C112 C2836 ) C112_=_C2896( C112 C2896 ) C112_=_C3081( C112 C3081 ) \nC112_=_C3083( C112 C3083 ) C112_=_C3084( C112 C3084 ) C112_=_C3086( C112 C3086 ) C112_=_C3087( C112 C3087 ) C173_=_C248( C173 C248 ) C173_=_C274( C173 C274 ) \nC173_=_C319( C173 C319 ) C173_=_C334( C173 C334 ) C173_=_C367( C173 C367 ) C173_=_C552( C173 C552 ) C173_=_C699( C173 C699 ) C173_=_C2223( C173 C2223 ) \nC173_=_C2287( C173 C2287 ) C173_=_C2390( C173 C2390 ) C173_=_C2527( C173 C2527 ) C173_=_C2836( C173 C2836 ) C173_=_C2896( C173 C2896 ) C173_=_C3081( C173 C3081 ) \nC173_=_C3083( C173 C3083 ) C173_=_C3084( C173 C3084 ) C173_=_C3086( C173 C3086 ) C173_=_C3087( C173 C3087 ) C248_=_C274( C248 C274 ) C248_=_C319( C248 C319 ) \nC248_=_C334( C248 C334 ) C248_=_C367( C248 C367 ) C248_=_C552( C248 C552 ) C248_=_C699( C248 C699 ) C248_=_C2223( C248 C2223 ) C248_=_C2287( C248 C2287 ) \nC248_=_C2390( C248 C2390 ) C248_=_C2527( C248 C2527 ) C248_=_C2836( C248 C2836 ) C248_=_C2896( C248 C2896 ) C248_=_C3081( C248 C3081 ) C248_=_C3083( C248 C3083 ) \nC248_=_C3084( C248 C3084 ) C248_=_C3086( C248 C3086 ) C248_=_C3087( C248 C3087 ) C274_=_C319( C274 C319 ) C274_=_C334( C274 C334 ) C274_=_C367( C274 C367 ) \nC274_=_C552( C274 C552 ) C274_=_C699( C274 C699 ) C274_=_C2223( C274 C2223 ) C274_=_C2287( C274 C2287 ) C274_=_C2390( C274 C2390 ) C274_=_C2527( C274 C2527 ) \nC274_=_C2836( C274 C2836 ) C274_=_C2896( C274 C2896 ) C274_=_C3081( C274 C3081 ) C274_=_C3083( C274 C3083 ) C274_=_C3084( C274 C3084 ) C274_=_C3086( C274 C3086 ) \nC274_=_C3087( C274 C3087 ) C319_=_C334( C319 C334 ) C319_=_C367( C319 C367 ) C319_=_C552( C319 C552 ) C319_=_C699( C319 C699 ) C319_=_C2223( C319 C2223 ) \nC319_=_C2287( C319 C2287 ) C319_=_C2390( C319 C2390 ) C319_=_C2527( C319 C2527 ) C319_=_C2836( C319 C2836 ) C319_=_C2896( C319 C2896 ) C319_=_C3081( C319 C3081 ) \nC319_=_C3083( C319 C3083 ) C319_=_C3084( C319 C3084 ) C319_=_C3086( C319 C3086 ) C319_=_C3087( C319 C3087 ) C334_=_C367( C334 C367 ) C334_=_C552( C334 C552 ) \nC334_=_C699( C334 C699 ) C334_=_C2223( C334 C2223 ) C334_=_C2287( C334 C2287 ) C334_=_C2390( C334 C2390 ) C334_=_C2527( C334 C2527 ) C334_=_C2836( C334 C2836 ) \nC334_=_C2896( C334 C2896 ) C334_=_C3081( C334 C3081 ) C334_=_C3083( C334 C3083 ) C334_=_C3084( C334 C3084 ) C334_=_C3086( C334 C3086 ) C334_=_C3087( C334 C3087 ) \nC367_=_C552( C367 C552 ) C367_=_C699( C367 C699 ) C367_=_C2223( C367 C2223 ) C367_=_C2287( C367 C2287 ) C367_=_C2390( C367 C2390 ) C367_=_C2527( C367 C2527 ) \nC367_=_C2836( C367 C2836 ) C367_=_C2896( C367 C2896 ) C367_=_C3081( C367 C3081 ) C367_=_C3083( C367 C3083 ) C367_=_C3084( C367 C3084 ) C367_=_C3086( C367 C3086 ) \nC367_=_C3087( C367 C3087 ) C467_=_C848( C467 C848 ) C467_=_C1236( C467 C1236 ) C467_=_C1496( C467 C1496 ) C467_=_C1710( C467 C1710</w:t>
      </w:r>
    </w:p>
    <w:p>
      <w:pPr>
        <w:pStyle w:val="PreformattedText"/>
        <w:bidi w:val="0"/>
        <w:spacing w:before="0" w:after="0"/>
        <w:jc w:val="left"/>
        <w:rPr/>
      </w:pPr>
      <w:r>
        <w:rPr/>
        <w:t xml:space="preserve"> </w:t>
      </w:r>
      <w:r>
        <w:rPr/>
        <w:t>) C467_=_C2025( C467 C2025 ) \nC467_=_C2237( C467 C2237 ) C467_=_C2549( C467 C2549 ) C467_=_C2672( C467 C2672 ) C467_=_C2831( C467 C2831 ) C467_=_C2860( C467 C2860 ) C467_=_C3027( C467 C3027 ) \nC467_=_C3255( C467 C3255 ) C467_=_C3678( C467 C3678 ) C467_=_C3717( C467 C3717 ) C467_=_C3747( C467 C3747 ) C467_=_C3807( C467 C3807 ) C467_=_C3887( C467 C3887 ) \nC467_=_C4024( C467 C4024 ) C467_=_C4072( C467 C4072 ) C467_=_C4081( C467 C4081 ) C470_=_C471( C470 C471 ) C470_=_C472( C470 C472 ) C470_=_C473( C470 C473 ) \nC470_=_C475( C470 C475 ) C470_=_C476( C470 C476 ) C470_=_C478( C470 C478 ) C470_=_C479( C470 C479 ) C470_=_C480( C470 C480 ) C470_=_C481( C470 C481 ) \nC470_=_C482( C470 C482 ) C470_=_C483( C470 C483 ) C470_=_C485( C470 C485 ) C470_=_C486( C470 C486 ) C470_=_C487( C470 C487 ) C470_=_C490( C470 C490 ) \nC470_=_C491( C470 C491 ) C470_=_C492( C470 C492 ) C470_=_C494( C470 C494 ) C470_=_C771( C470 C771 ) C470_=_C829( C470 C829 ) C470_=_C832( C470 C832 ) \nC470_=_C840( C470 C840 ) C470_=_C842( C470 C842 ) C470_=_C848( C470 C848 ) C471_=_C472( C471 C472 ) C471_=_C473( C471 C473 ) C471_=_C475( C471 C475 ) \nC471_=_C476( C471 C476 ) C471_=_C478( C471 C478 ) C471_=_C479( C471 C479 ) C471_=_C480( C471 C480 ) C471_=_C481( C471 C481 ) C471_=_C482( C471 C482 ) \nC471_=_C483( C471 C483 ) C471_=_C485( C471 C485 ) C471_=_C486( C471 C486 ) C471_=_C487( C471 C487 ) C471_=_C490( C471 C490 ) C471_=_C491( C471 C491 ) \nC471_=_C492( C471 C492 ) C471_=_C494( C471 C494 ) C472_=_C473( C472 C473 ) C472_=_C475( C472 C475 ) C472_=_C476( C472 C476 ) C472_=_C478( C472 C478 ) \nC472_=_C479( C472 C479 ) C472_=_C480( C472 C480 ) C472_=_C481( C472 C481 ) C472_=_C482( C472 C482 ) C472_=_C483( C472 C483 ) C472_=_C485( C472 C485 ) \nC472_=_C486( C472 C486 ) C472_=_C487( C472 C487 ) C472_=_C490( C472 C490 ) C472_=_C491( C472 C491 ) C472_=_C492( C472 C492 ) C472_=_C494( C472 C494 ) \nC472_=_C772( C472 C772 ) C472_=_C1085( C472 C1085 ) C472_=_C1090( C472 C1090 ) C473_=_C475( C473 C475 ) C473_=_C476( C473 C476 ) C473_=_C478( C473 C478 ) \nC473_=_C479( C473 C479 ) C473_=_C480( C473 C480 ) C473_=_C481( C473 C481 ) C473_=_C482( C473 C482 ) C473_=_C483( C473 C483 ) C473_=_C485( C473 C485 ) \nC473_=_C486( C473 C486 ) C473_=_C487( C473 C487 ) C473_=_C490( C473 C490 ) C473_=_C491( C473 C491 ) C473_=_C492( C473 C492 ) C473_=_C494( C473 C494 ) \nC473_=_C773( C473 C773 ) C473_=_C1220( C473 C1220 ) C473_=_C1223( C473 C1223 ) C473_=_C1231( C473 C1231 ) C473_=_C1233( C473 C1233 ) C473_=_C1236( C473 C1236 ) \nC475_=_C476( C475 C476 ) C475_=_C478( C475 C478 ) C475_=_C479( C475 C479 ) C475_=_C480( C475 C480 ) C475_=_C481( C475 C481 ) C475_=_C482( C475 C482 ) \nC475_=_C483( C475 C483 ) C475_=_C485( C475 C485 ) C475_=_C486( C475 C486 ) C475_=_C487( C475 C487 ) C475_=_C490( C475 C490 ) C475_=_C491( C475 C491 ) \nC475_=_C492( C475 C492 ) C475_=_C494( C475 C494 ) C475_=_C775( C475 C775 ) C475_=_C1553( C475 C1553 ) C475_=_C1558( C475 C1558 ) C475_=_C1559( C475 C1559 ) \nC476_=_C478( C476 C478 ) C476_=_C479( C476 C479 ) C476_=_C480( C476 C480 ) C476_=_C481( C476 C481 ) C476_=_C482( C476 C482 ) C476_=_C483( C476 C483 ) \nC476_=_C485( C476 C485 ) C476_=_C486( C476 C486 ) C476_=_C487( C476 C487 ) C476_=_C490( C476 C490 ) C476_=_C491( C476 C491 ) C476_=_C492( C476 C492 ) \nC476_=_C494( C476 C494 ) C476_=_C566( C476 C566 ) C476_=_C776( C476 C776 ) C476_=_C971( C476 C971 ) C476_=_C1361( C476 C1361 ) C476_=_C1695( C476 C1695 ) \nC476_=_C1702( C476 C1702 ) C476_=_C1705( C476 C1705 ) C476_=_C1710( C476 C1710 ) C478_=_C479( C478 C479 ) C478_=_C480( C478 C480 ) C478_=_C481( C478 C481 ) \nC478_=_C482( C478 C482 ) C478_=_C483( C478 C483 ) C478_=_C485( C478 C485 ) C478_=_C486( C478 C486 ) C478_=_C487( C478 C487 ) C478_=_C490( C478 C490 ) \nC478_=_C491( C478 C491 ) C478_=_C492( C478 C492 ) C478_=_C494( C478 C494 ) C479_=_C480( C479 C480 ) C479_=_C481( C479 C481 ) C479_=_C482( C479 C482 ) \nC479_=_C483( C479 C483 ) C479_=_C485( C479 C485 ) C479_=_C486( C479 C486 ) C479_=_C487( C479 C487 ) C479_=_C490( C479 C490 ) C479_=_C491( C479 C491 ) \nC479_=_C492( C479 C492 ) C479_=_C494( C479 C494 ) C480_=_C481( C480 C481 ) C480_=_C482( C480 C482 ) C480_=_C483( C480 C483 ) C480_=_C485( C480 C485 ) \nC480_=_C486( C480 C486 ) C480_=_C487( C480 C487 ) C480_=_C490( C480 C490 ) C480_=_C491( C480 C491 ) C480_=_C492( C480 C492 ) C480_=_C494( C480 C494 ) \nC481_=_C482( C481 C482 ) C481_=_C483( C481 C483 ) C481_=_C485( C481 C485 ) C481_=_C486( C481 C486 ) C481_=_C487( C481 C487 ) C481_=_C490( C481 C490 ) \nC481_=_C491( C481 C491 ) C481_=_C492( C481 C492 ) C481_=_C494( C481 C494 ) C482_=_C483( C482 C483 ) C482_=_C485( C482 C485 ) C482_=_C486( C482 C486 ) \nC482_=_C487( C482 C487 ) C482_=_C490( C482 C490 ) C482_=_C491( C482 C491 ) C482_=_C492( C482 C492 ) C482_=_C494( C482 C494 ) C482_=_C782( C482 C782 ) \nC482_=_C3031( C482 C3031 ) C482_=_C3035( C482 C3035 ) C483_=_C485( C483 C485 ) C483_=_C486( C483 C486 ) C483_=_C487( C483 C487 ) C483_=_C490( C483 C490 ) \nC483_=_C491( C483 C491 ) C483_=_C492( C483 C492 ) C483_=_C494( C483 C494 ) C483_=_C3058( C483 C3058 ) C485_=_C486( C485 C486 ) C485_=_C487( C485 C487 ) \nC485_=_C490( C485 C490 ) C485_=_C491( C485 C491 ) C485_=_C492( C485 C492 ) C485_=_C494( C485 C494 ) C486_=_C487( C486 C487 ) C486_=_C490( C486 C490 ) \nC486_=_C491( C486 C491 ) C486_=_C492( C486 C492 ) C486_=_C494( C486 C494 ) C486_=_C786( C486 C786 ) C486_=_C3156( C486 C3156 ) C486_=_C3553( C486 C3553 ) \nC487_=_C490( C487 C490 ) C487_=_C491( C487 C491 ) C487_=_C492( C487 C492 ) C487_=_C494( C487 C494 ) C490_=_C491( C490 C491 ) C490_=_C492( C490 C492 ) \nC490_=_C494( C490 C494 ) C490_=_C792( C490 C792 ) C490_=_C3165( C490 C3165 ) C490_=_C3647( C490 C3647 ) C491_=_C492( C491 C492 ) C491_=_C494( C491 C494 ) \nC491_=_C3166( C491 C3166 ) C491_=_C3371( C491 C3371 ) C492_=_C494( C492 C494 ) C494_=_C795( C494 C795 ) C494_=_C3168( C494 C3168 ) C494_=_C3651( C494 C3651 ) \nC552_=_C699( C552 C699 ) C552_=_C2223( C552 C2223 ) C552_=_C2287( C552 C2287 ) C552_=_C2390( C552 C2390 ) C552_=_C2527( C552 C2527 ) C552_=_C2836( C552 C2836 ) \nC552_=_C2896( C552 C2896 ) C552_=_C3081( C552 C3081 ) C552_=_C3083( C552 C3083 ) C552_=_C3084( C552 C3084 ) C552_=_C3086( C552 C3086 ) C552_=_C3087( C552 C3087 ) \nC564_=_C565( C564 C565 ) C564_=_C566( C564 C566 ) C564_=_C568( C564 C568 ) C564_=_C569( C564 C569 ) C564_=_C570( C564 C570 ) C564_=_C571( C564 C571 ) \nC564_=_C572( C564 C572 ) C564_=_C574( C564 C574 ) C564_=_C575( C564 C575 ) C564_=_C577( C564 C577 ) C564_=_C580( C564 C580 ) C564_=_C581( C564 C581 ) \nC564_=_C582( C564 C582 ) C564_=_C583( C564 C583 ) C564_=_C585( C564 C585 ) C564_=_C586( C564 C586 ) C564_=_C587( C564 C587 ) C564_=_C588( C564 C588 ) \nC564_=_C589( C564 C589 ) C564_=_C590( C564 C590 ) C564_=_C969( C564 C969 ) C565_=_C566( C565 C566 ) C565_=_C568( C565 C568 ) C565_=_C569( C565 C569 ) \nC565_=_C570( C565 C570 ) C565_=_C571( C565 C571 ) C565_=_C572( C565 C572 ) C565_=_C574( C565 C574 ) C565_=_C575( C565 C575 ) C565_=_C577( C565 C577 ) \nC565_=_C580( C565 C580 ) C565_=_C581( C565 C581 ) C565_=_C582( C565 C582 ) C565_=_C583( C565 C583 ) C565_=_C585( C565 C585 ) C565_=_C586( C565 C586 ) \nC565_=_C587( C565 C587 ) C565_=_C588( C565 C588 ) C565_=_C589( C565 C589 ) C565_=_C590( C565 C590 ) C566_=_C568( C566 C568 ) C566_=_C569( C566 C569 ) \nC566_=_C570( C566 C570 ) C566_=_C571( C566 C571 ) C566_=_C572( C566 C572 ) C566_=_C574( C566 C574 ) C566_=_C575( C566 C575 ) C566_=_C577( C566 C577 ) \nC566_=_C580( C566 C580 ) C566_=_C581( C566 C581 ) C566_=_C582( C566 C582 ) C566_=_C583( C566 C583 ) C566_=_C585( C566 C585 ) C566_=_C586( C566 C586 ) \nC566_=_C587( C566 C587 ) C566_=_C588( C566 C588 ) C566_=_C589( C566 C589 ) C566_=_C590( C566 C590 ) C566_=_C776( C566 C776 ) C566_=_C971( C566 C971 ) \nC566_=_C1361( C566 C1361 ) C566_=_C1695( C566 C1695 ) C566_=_C1702( C566 C1702 ) C566_=_C1705( C566 C1705 ) C566_=_C1710( C566 C1710 ) C568_=_C569( C568 C569 ) \nC568_=_C570( C568 C570 ) C568_=_C571( C568 C571 ) C568_=_C572( C568 C572 ) C568_=_C574( C568 C574 ) C568_=_C575( C568 C575 ) C568_=_C577( C568 C577 ) \nC568_=_C580( C568 C580 ) C568_=_C581( C568 C581 ) C568_=_C582( C568 C582 ) C568_=_C583( C568 C583 ) C568_=_C585( C568 C585 ) C568_=_C586( C568 C586 ) \nC568_=_C587( C568 C587 ) C568_=_C588( C568 C588 ) C568_=_C589( C568 C589 ) C568_=_C590( C568 C590 ) C568_=_C973( C568 C973 ) C568_=_C2134( C568 C2134 ) \nC569_=_C570( C569 C570 ) C569_=_C571( C569 C571 ) C569_=_C572( C569 C572 ) C569_=_C574( C569 C574 ) C569_=_C575( C569 C575 ) C569_=_C577( C569 C577 ) \nC569_=_C580( C569 C580 ) C569_=_C581( C569 C581 ) C569_=_C582( C569 C582 ) C569_=_C583( C569 C583 ) C569_=_C585( C569 C585 ) C569_=_C586( C569 C586 ) \nC569_=_C587( C569 C587 ) C569_=_C588( C569 C588 ) C569_=_C589( C569 C589 ) C569_=_C590( C569 C590 ) C569_=_C974( C569 C974 ) C570_=_C571( C570 C571 ) \nC570_=_C572( C570 C572 ) C570_=_C574( C570 C574 ) C570_=_C575( C570 C575 ) C570_=_C577( C570 C577 ) C570_=_C580( C570 C580 ) C570_=_C581( C570 C581 ) \nC570_=_C582( C570 C582 ) C570_=_C583( C570 C583 ) C570_=_C585( C570 C585 ) C570_=_C586( C570 C586 ) C570_=_C587( C570 C587 ) C570_=_C588( C570 C588 ) \nC570_=_C589( C570 C589 ) C570_=_C590( C570 C590 ) C571_=_C572( C571 C572 ) C571_=_C574( C571 C574 ) C571_=_C575( C571 C575 ) C571_=_C577( C571 C577 ) \nC571_=_C580( C571 C580 ) C571_=_C581( C571 C581 ) C571_=_C582( C571 C582 ) C571_=_C583( C571 C583 ) C571_=_C585( C571 C585 ) C571_=_C586( C571 C586 ) \nC571_=_C587( C571 C587 ) C571_=_C588( C571 C588 ) C571_=_C589( C571 C589 ) C571_=_C590( C571 C590 ) C572_=_C574( C572 C574 ) C572_=_C575( C572 C575 ) \nC572_=_C577( C572 C577 ) C572_=_C580( C572 C580 ) C572_=_C581( C572 C581 ) C572_=_C582( C572 C582 ) C572_=_C583( C572 C583 ) C572_=_C585( C572 C585 ) \nC572_=_C586( C572 C586 ) C572_=_C587( C572 C587 ) C572_=_C588( C572 C588 ) C572_=_C589( C572 C589 ) C572_=_C590( C572 C590 ) C572_=_C780( C572 C780 ) \nC574_=_C575( C574 C575 )</w:t>
      </w:r>
    </w:p>
    <w:p>
      <w:pPr>
        <w:pStyle w:val="PreformattedText"/>
        <w:bidi w:val="0"/>
        <w:spacing w:before="0" w:after="0"/>
        <w:jc w:val="left"/>
        <w:rPr/>
      </w:pPr>
      <w:r>
        <w:rPr/>
        <w:t xml:space="preserve"> </w:t>
      </w:r>
      <w:r>
        <w:rPr/>
        <w:t>C574_=_C577( C574 C577 ) C574_=_C580( C574 C580 ) C574_=_C581( C574 C581 ) C574_=_C582( C574 C582 ) C574_=_C583( C574 C583 ) \nC574_=_C585( C574 C585 ) C574_=_C586( C574 C586 ) C574_=_C587( C574 C587 ) C574_=_C588( C574 C588 ) C574_=_C589( C574 C589 ) C574_=_C590( C574 C590 ) \nC574_=_C977( C574 C977 ) C575_=_C577( C575 C577 ) C575_=_C580( C575 C580 ) C575_=_C581( C575 C581 ) C575_=_C582( C575 C582 ) C575_=_C583( C575 C583 ) \nC575_=_C585( C575 C585 ) C575_=_C586( C575 C586 ) C575_=_C587( C575 C587 ) C575_=_C588( C575 C588 ) C575_=_C589( C575 C589 ) C575_=_C590( C575 C590 ) \nC575_=_C978( C575 C978 ) C575_=_C1369( C575 C1369 ) C575_=_C3247( C575 C3247 ) C575_=_C3255( C575 C3255 ) C577_=_C580( C577 C580 ) C577_=_C581( C577 C581 ) \nC577_=_C582( C577 C582 ) C577_=_C583( C577 C583 ) C577_=_C585( C577 C585 ) C577_=_C586( C577 C586 ) C577_=_C587( C577 C587 ) C577_=_C588( C577 C588 ) \nC577_=_C589( C577 C589 ) C577_=_C590( C577 C590 ) C577_=_C980( C577 C980 ) C580_=_C581( C580 C581 ) C580_=_C582( C580 C582 ) C580_=_C583( C580 C583 ) \nC580_=_C585( C580 C585 ) C580_=_C586( C580 C586 ) C580_=_C587( C580 C587 ) C580_=_C588( C580 C588 ) C580_=_C589( C580 C589 ) C580_=_C590( C580 C590 ) \nC580_=_C2147( C580 C2147 ) C580_=_C3159( C580 C3159 ) C580_=_C3308( C580 C3308 ) C581_=_C582( C581 C582 ) C581_=_C583( C581 C583 ) C581_=_C585( C581 C585 ) \nC581_=_C586( C581 C586 ) C581_=_C587( C581 C587 ) C581_=_C588( C581 C588 ) C581_=_C589( C581 C589 ) C581_=_C590( C581 C590 ) C581_=_C985( C581 C985 ) \nC581_=_C1866( C581 C1866 ) C582_=_C583( C582 C583 ) C582_=_C585( C582 C585 ) C582_=_C586( C582 C586 ) C582_=_C587( C582 C587 ) C582_=_C588( C582 C588 ) \nC582_=_C589( C582 C589 ) C582_=_C590( C582 C590 ) C582_=_C842( C582 C842 ) C582_=_C986( C582 C986 ) C582_=_C1233( C582 C1233 ) C582_=_C1705( C582 C1705 ) \nC582_=_C1867( C582 C1867 ) C582_=_C2230( C582 C2230 ) C582_=_C2543( C582 C2543 ) C582_=_C3083( C582 C3083 ) C582_=_C3247( C582 C3247 ) C582_=_C3309( C582 C3309 ) \nC582_=_C3365( C582 C3365 ) C582_=_C3577( C582 C3577 ) C582_=_C3739( C582 C3739 ) C582_=_C3789( C582 C3789 ) C582_=_C3790( C582 C3790 ) C582_=_C3791( C582 C3791 ) \nC582_=_C3792( C582 C3792 ) C582_=_C3793( C582 C3793 ) C582_=_C3794( C582 C3794 ) C582_=_C3796( C582 C3796 ) C583_=_C585( C583 C585 ) C583_=_C586( C583 C586 ) \nC583_=_C587( C583 C587 ) C583_=_C588( C583 C588 ) C583_=_C589( C583 C589 ) C583_=_C590( C583 C590 ) C585_=_C586( C585 C586 ) C585_=_C587( C585 C587 ) \nC585_=_C588( C585 C588 ) C585_=_C589( C585 C589 ) C585_=_C590( C585 C590 ) C586_=_C587( C586 C587 ) C586_=_C588( C586 C588 ) C586_=_C589( C586 C589 ) \nC586_=_C590( C586 C590 ) C586_=_C988( C586 C988 ) C586_=_C2152( C586 C2152 ) C586_=_C3581( C586 C3581 ) C586_=_C3648( C586 C3648 ) C587_=_C588( C587 C588 ) \nC587_=_C589( C587 C589 ) C587_=_C590( C587 C590 ) C587_=_C990( C587 C990 ) C587_=_C1871( C587 C1871 ) C587_=_C3086( C587 C3086 ) C587_=_C3317( C587 C3317 ) \nC587_=_C3373( C587 C3373 ) C587_=_C3582( C587 C3582 ) C587_=_C3792( C587 C3792 ) C587_=_C4008( C587 C4008 ) C588_=_C589( C588 C589 ) C588_=_C590( C588 C590 ) \nC588_=_C992( C588 C992 ) C588_=_C1872( C588 C1872 ) C588_=_C3087( C588 C3087 ) C588_=_C3167( C588 C3167 ) C588_=_C3318( C588 C3318 ) C588_=_C3374( C588 C3374 ) \nC588_=_C3583( C588 C3583 ) C588_=_C3794( C588 C3794 ) C588_=_C4009( C588 C4009 ) C589_=_C590( C589 C590 ) C589_=_C993( C589 C993 ) C590_=_C1381( C590 C1381 ) \nC590_=_C3796( C590 C3796 ) C590_=_C4081( C590 C4081 ) C596_=_C605( C596 C605 ) C596_=_C606( C596 C606 ) C596_=_C691( C596 C691 ) C596_=_C832( C596 C832 ) \nC596_=_C1223( C596 C1223 ) C596_=_C1386( C596 C1386 ) C596_=_C1477( C596 C1477 ) C596_=_C1695( C596 C1695 ) C596_=_C2140( C596 C2140 ) C596_=_C2141( C596 C2141 ) \nC596_=_C2142( C596 C2142 ) C596_=_C2143( C596 C2143 ) C596_=_C2144( C596 C2144 ) C596_=_C2145( C596 C2145 ) C596_=_C2147( C596 C2147 ) C596_=_C2149( C596 C2149 ) \nC596_=_C2150( C596 C2150 ) C596_=_C2151( C596 C2151 ) C596_=_C2152( C596 C2152 ) C596_=_C2154( C596 C2154 ) C596_=_C2155( C596 C2155 ) C605_=_C606( C605 C606 ) \nC605_=_C1487( C605 C1487 ) C605_=_C1558( C605 C1558 ) C605_=_C1817( C605 C1817 ) C605_=_C1886( C605 C1886 ) C605_=_C2056( C605 C2056 ) C605_=_C2145( C605 C2145 ) \nC605_=_C2508( C605 C2508 ) C605_=_C2984( C605 C2984 ) C605_=_C3007( C605 C3007 ) C605_=_C3090( C605 C3090 ) C605_=_C3296( C605 C3296 ) C605_=_C3576( C605 C3576 ) \nC605_=_C3577( C605 C3577 ) C605_=_C3578( C605 C3578 ) C605_=_C3579( C605 C3579 ) C605_=_C3581( C605 C3581 ) C605_=_C3582( C605 C3582 ) C605_=_C3583( C605 C3583 ) \nC605_=_C3584( C605 C3584 ) C605_=_C3585( C605 C3585 ) C606_=_C840( C606 C840 ) C606_=_C1090( C606 C1090 ) C606_=_C1231( C606 C1231 ) C606_=_C1488( C606 C1488 ) \nC606_=_C1559( C606 C1559 ) C606_=_C1702( C606 C1702 ) C606_=_C2510( C606 C2510 ) C606_=_C3035( C606 C3035 ) C606_=_C3553( C606 C3553 ) C606_=_C3576( C606 C3576 ) \nC606_=_C3645( C606 C3645 ) C606_=_C3646( C606 C3646 ) C606_=_C3647( C606 C3647 ) C606_=_C3648( C606 C3648 ) C606_=_C3650( C606 C3650 ) C606_=_C3651( C606 C3651 ) \nC633_=_C889( C633 C889 ) C633_=_C1934( C633 C1934 ) C633_=_C2024( C633 C2024 ) C633_=_C2082( C633 C2082 ) C633_=_C2134( C633 C2134 ) C633_=_C2458( C633 C2458 ) \nC633_=_C3058( C633 C3058 ) C633_=_C3117( C633 C3117 ) C633_=_C3357( C633 C3357 ) C633_=_C3461( C633 C3461 ) C633_=_C3549( C633 C3549 ) C633_=_C3755( C633 C3755 ) \nC633_=_C3770( C633 C3770 ) C633_=_C3790( C633 C3790 ) C633_=_C3969( C633 C3969 ) C633_=_C4008( C633 C4008 ) C633_=_C4009( C633 C4009 ) C633_=_C4010( C633 C4010 ) \nC633_=_C4011( C633 C4011 ) C633_=_C4012( C633 C4012 ) C691_=_C699( C691 C699 ) C691_=_C701( C691 C701 ) C691_=_C832( C691 C832 ) C691_=_C1223( C691 C1223 ) \nC691_=_C1386( C691 C1386 ) C691_=_C1477( C691 C1477 ) C691_=_C1695( C691 C1695 ) C691_=_C2140( C691 C2140 ) C691_=_C2141( C691 C2141 ) C691_=_C2142( C691 C2142 ) \nC691_=_C2143( C691 C2143 ) C691_=_C2144( C691 C2144 ) C691_=_C2145( C691 C2145 ) C691_=_C2147( C691 C2147 ) C691_=_C2149( C691 C2149 ) C691_=_C2150( C691 C2150 ) \nC691_=_C2151( C691 C2151 ) C691_=_C2152( C691 C2152 ) C691_=_C2154( C691 C2154 ) C691_=_C2155( C691 C2155 ) C699_=_C701( C699 C701 ) C699_=_C2223( C699 C2223 ) \nC699_=_C2287( C699 C2287 ) C699_=_C2390( C699 C2390 ) C699_=_C2527( C699 C2527 ) C699_=_C2836( C699 C2836 ) C699_=_C2896( C699 C2896 ) C699_=_C3081( C699 C3081 ) \nC699_=_C3083( C699 C3083 ) C699_=_C3084( C699 C3084 ) C699_=_C3086( C699 C3086 ) C699_=_C3087( C699 C3087 ) C701_=_C1391( C701 C1391 ) C701_=_C2142( C701 C2142 ) \nC701_=_C2391( C701 C2391 ) C701_=_C2720( C701 C2720 ) C701_=_C3258( C701 C3258 ) C701_=_C3304( C701 C3304 ) C701_=_C3306( C701 C3306 ) C701_=_C3308( C701 C3308 ) \nC701_=_C3309( C701 C3309 ) C701_=_C3310( C701 C3310 ) C701_=_C3311( C701 C3311 ) C701_=_C3312( C701 C3312 ) C701_=_C3313( C701 C3313 ) C701_=_C3315( C701 C3315 ) \nC701_=_C3316( C701 C3316 ) C701_=_C3317( C701 C3317 ) C701_=_C3318( C701 C3318 ) C701_=_C3319( C701 C3319 ) C701_=_C3320( C701 C3320 ) C701_=_C3321( C701 C3321 ) \nC771_=_C772( C771 C772 ) C771_=_C773( C771 C773 ) C771_=_C775( C771 C775 ) C771_=_C776( C771 C776 ) C771_=_C777( C771 C777 ) C771_=_C779( C771 C779 ) \nC771_=_C780( C771 C780 ) C771_=_C781( C771 C781 ) C771_=_C782( C771 C782 ) C771_=_C784( C771 C784 ) C771_=_C785( C771 C785 ) C771_=_C786( C771 C786 ) \nC771_=_C788( C771 C788 ) C771_=_C789( C771 C789 ) C771_=_C791( C771 C791 ) C771_=_C792( C771 C792 ) C771_=_C793( C771 C793 ) C771_=_C795( C771 C795 ) \nC771_=_C829( C771 C829 ) C771_=_C832( C771 C832 ) C771_=_C840( C771 C840 ) C771_=_C842( C771 C842 ) C771_=_C848( C771 C848 ) C772_=_C773( C772 C773 ) \nC772_=_C775( C772 C775 ) C772_=_C776( C772 C776 ) C772_=_C777( C772 C777 ) C772_=_C779( C772 C779 ) C772_=_C780( C772 C780 ) C772_=_C781( C772 C781 ) \nC772_=_C782( C772 C782 ) C772_=_C784( C772 C784 ) C772_=_C785( C772 C785 ) C772_=_C786( C772 C786 ) C772_=_C788( C772 C788 ) C772_=_C789( C772 C789 ) \nC772_=_C791( C772 C791 ) C772_=_C792( C772 C792 ) C772_=_C793( C772 C793 ) C772_=_C795( C772 C795 ) C772_=_C1085( C772 C1085 ) C772_=_C1090( C772 C1090 ) \nC773_=_C775( C773 C775 ) C773_=_C776( C773 C776 ) C773_=_C777( C773 C777 ) C773_=_C779( C773 C779 ) C773_=_C780( C773 C780 ) C773_=_C781( C773 C781 ) \nC773_=_C782( C773 C782 ) C773_=_C784( C773 C784 ) C773_=_C785( C773 C785 ) C773_=_C786( C773 C786 ) C773_=_C788( C773 C788 ) C773_=_C789( C773 C789 ) \nC773_=_C791( C773 C791 ) C773_=_C792( C773 C792 ) C773_=_C793( C773 C793 ) C773_=_C795( C773 C795 ) C773_=_C1220( C773 C1220 ) C773_=_C1223( C773 C1223 ) \nC773_=_C1231( C773 C1231 ) C773_=_C1233( C773 C1233 ) C773_=_C1236( C773 C1236 ) C775_=_C776( C775 C776 ) C775_=_C777( C775 C777 ) C775_=_C779( C775 C779 ) \nC775_=_C780( C775 C780 ) C775_=_C781( C775 C781 ) C775_=_C782( C775 C782 ) C775_=_C784( C775 C784 ) C775_=_C785( C775 C785 ) C775_=_C786( C775 C786 ) \nC775_=_C788( C775 C788 ) C775_=_C789( C775 C789 ) C775_=_C791( C775 C791 ) C775_=_C792( C775 C792 ) C775_=_C793( C775 C793 ) C775_=_C795( C775 C795 ) \nC775_=_C1553( C775 C1553 ) C775_=_C1558( C775 C1558 ) C775_=_C1559( C775 C1559 ) C776_=_C777( C776 C777 ) C776_=_C779( C776 C779 ) C776_=_C780( C776 C780 ) \nC776_=_C781( C776 C781 ) C776_=_C782( C776 C782 ) C776_=_C784( C776 C784 ) C776_=_C785( C776 C785 ) C776_=_C786( C776 C786 ) C776_=_C788( C776 C788 ) \nC776_=_C789( C776 C789 ) C776_=_C791( C776 C791 ) C776_=_C792( C776 C792 ) C776_=_C793( C776 C793 ) C776_=_C795( C776 C795 ) C776_=_C971( C776 C971 ) \nC776_=_C1361( C776 C1361 ) C776_=_C1695( C776 C1695 ) C776_=_C1702( C776 C1702 ) C776_=_C1705( C776 C1705 ) C776_=_C1710( C776 C1710 ) C777_=_C779( C777 C779 ) \nC777_=_C780( C777 C780 ) C777_=_C781( C777 C781 ) C777_=_C782( C777 C782 ) C777_=_C784( C777 C784 ) C777_=_C785( C777 C785 ) C777_=_C786( C777 C786 ) \nC777_=_C788( C777 C788 ) C777_=_C789( C777 C789 ) C777_=_C791( C777 C791 ) C777_=_C792( C777 C792 ) C777_=_C793( C777 C793 ) C777_=_C795( C777</w:t>
      </w:r>
    </w:p>
    <w:p>
      <w:pPr>
        <w:pStyle w:val="PreformattedText"/>
        <w:bidi w:val="0"/>
        <w:spacing w:before="0" w:after="0"/>
        <w:jc w:val="left"/>
        <w:rPr/>
      </w:pPr>
      <w:r>
        <w:rPr/>
        <w:t xml:space="preserve"> </w:t>
      </w:r>
      <w:r>
        <w:rPr/>
        <w:t>C795 ) \nC779_=_C780( C779 C780 ) C779_=_C781( C779 C781 ) C779_=_C782( C779 C782 ) C779_=_C784( C779 C784 ) C779_=_C785( C779 C785 ) C779_=_C786( C779 C786 ) \nC779_=_C788( C779 C788 ) C779_=_C789( C779 C789 ) C779_=_C791( C779 C791 ) C779_=_C792( C779 C792 ) C779_=_C793( C779 C793 ) C779_=_C795( C779 C795 ) \nC779_=_C1364( C779 C1364 ) C779_=_C2223( C779 C2223 ) C779_=_C2230( C779 C2230 ) C779_=_C2237( C779 C2237 ) C780_=_C781( C780 C781 ) C780_=_C782( C780 C782 ) \nC780_=_C784( C780 C784 ) C780_=_C785( C780 C785 ) C780_=_C786( C780 C786 ) C780_=_C788( C780 C788 ) C780_=_C789( C780 C789 ) C780_=_C791( C780 C791 ) \nC780_=_C792( C780 C792 ) C780_=_C793( C780 C793 ) C780_=_C795( C780 C795 ) C781_=_C782( C781 C782 ) C781_=_C784( C781 C784 ) C781_=_C785( C781 C785 ) \nC781_=_C786( C781 C786 ) C781_=_C788( C781 C788 ) C781_=_C789( C781 C789 ) C781_=_C791( C781 C791 ) C781_=_C792( C781 C792 ) C781_=_C793( C781 C793 ) \nC781_=_C795( C781 C795 ) C782_=_C784( C782 C784 ) C782_=_C785( C782 C785 ) C782_=_C786( C782 C786 ) C782_=_C788( C782 C788 ) C782_=_C789( C782 C789 ) \nC782_=_C791( C782 C791 ) C782_=_C792( C782 C792 ) C782_=_C793( C782 C793 ) C782_=_C795( C782 C795 ) C782_=_C3031( C782 C3031 ) C782_=_C3035( C782 C3035 ) \nC784_=_C785( C784 C785 ) C784_=_C786( C784 C786 ) C784_=_C788( C784 C788 ) C784_=_C789( C784 C789 ) C784_=_C791( C784 C791 ) C784_=_C792( C784 C792 ) \nC784_=_C793( C784 C793 ) C784_=_C795( C784 C795 ) C785_=_C786( C785 C786 ) C785_=_C788( C785 C788 ) C785_=_C789( C785 C789 ) C785_=_C791( C785 C791 ) \nC785_=_C792( C785 C792 ) C785_=_C793( C785 C793 ) C785_=_C795( C785 C795 ) C785_=_C2143( C785 C2143 ) C785_=_C3304( C785 C3304 ) C786_=_C788( C786 C788 ) \nC786_=_C789( C786 C789 ) C786_=_C791( C786 C791 ) C786_=_C792( C786 C792 ) C786_=_C793( C786 C793 ) C786_=_C795( C786 C795 ) C786_=_C3156( C786 C3156 ) \nC786_=_C3553( C786 C3553 ) C788_=_C789( C788 C789 ) C788_=_C791( C788 C791 ) C788_=_C792( C788 C792 ) C788_=_C793( C788 C793 ) C788_=_C795( C788 C795 ) \nC788_=_C984( C788 C984 ) C789_=_C791( C789 C791 ) C789_=_C792( C789 C792 ) C789_=_C793( C789 C793 ) C789_=_C795( C789 C795 ) C789_=_C1373( C789 C1373 ) \nC789_=_C3739( C789 C3739 ) C789_=_C3747( C789 C3747 ) C791_=_C792( C791 C792 ) C791_=_C793( C791 C793 ) C791_=_C795( C791 C795 ) C792_=_C793( C792 C793 ) \nC792_=_C795( C792 C795 ) C792_=_C3165( C792 C3165 ) C792_=_C3647( C792 C3647 ) C793_=_C795( C793 C795 ) C795_=_C3168( C795 C3168 ) C795_=_C3651( C795 C3651 ) \nC829_=_C832( C829 C832 ) C829_=_C840( C829 C840 ) C829_=_C842( C829 C842 ) C829_=_C848( C829 C848 ) C829_=_C1220( C829 C1220 ) C829_=_C1315( C829 C1315 ) \nC829_=_C1361( C829 C1361 ) C829_=_C1362( C829 C1362 ) C829_=_C1364( C829 C1364 ) C829_=_C1365( C829 C1365 ) C829_=_C1366( C829 C1366 ) C829_=_C1367( C829 C1367 ) \nC829_=_C1368( C829 C1368 ) C829_=_C1369( C829 C1369 ) C829_=_C1370( C829 C1370 ) C829_=_C1372( C829 C1372 ) C829_=_C1373( C829 C1373 ) C829_=_C1375( C829 C1375 ) \nC829_=_C1376( C829 C1376 ) C829_=_C1377( C829 C1377 ) C829_=_C1378( C829 C1378 ) C829_=_C1379( C829 C1379 ) C829_=_C1381( C829 C1381 ) C832_=_C840( C832 C840 ) \nC832_=_C842( C832 C842 ) C832_=_C848( C832 C848 ) C832_=_C1223( C832 C1223 ) C832_=_C1386( C832 C1386 ) C832_=_C1477( C832 C1477 ) C832_=_C1695( C832 C1695 ) \nC832_=_C2140( C832 C2140 ) C832_=_C2141( C832 C2141 ) C832_=_C2142( C832 C2142 ) C832_=_C2143( C832 C2143 ) C832_=_C2144( C832 C2144 ) C832_=_C2145( C832 C2145 ) \nC832_=_C2147( C832 C2147 ) C832_=_C2149( C832 C2149 ) C832_=_C2150( C832 C2150 ) C832_=_C2151( C832 C2151 ) C832_=_C2152( C832 C2152 ) C832_=_C2154( C832 C2154 ) \nC832_=_C2155( C832 C2155 ) C840_=_C842( C840 C842 ) C840_=_C848( C840 C848 ) C840_=_C1090( C840 C1090 ) C840_=_C1231( C840 C1231 ) C840_=_C1488( C840 C1488 ) \nC840_=_C1559( C840 C1559 ) C840_=_C1702( C840 C1702 ) C840_=_C2510( C840 C2510 ) C840_=_C3035( C840 C3035 ) C840_=_C3553( C840 C3553 ) C840_=_C3576( C840 C3576 ) \nC840_=_C3645( C840 C3645 ) C840_=_C3646( C840 C3646 ) C840_=_C3647( C840 C3647 ) C840_=_C3648( C840 C3648 ) C840_=_C3650( C840 C3650 ) C840_=_C3651( C840 C3651 ) \nC842_=_C848( C842 C848 ) C842_=_C986( C842 C986 ) C842_=_C1233( C842 C1233 ) C842_=_C1705( C842 C1705 ) C842_=_C1867( C842 C1867 ) C842_=_C2230( C842 C2230 ) \nC842_=_C2543( C842 C2543 ) C842_=_C3083( C842 C3083 ) C842_=_C3247( C842 C3247 ) C842_=_C3309( C842 C3309 ) C842_=_C3365( C842 C3365 ) C842_=_C3577( C842 C3577 ) \nC842_=_C3739( C842 C3739 ) C842_=_C3789( C842 C3789 ) C842_=_C3790( C842 C3790 ) C842_=_C3791( C842 C3791 ) C842_=_C3792( C842 C3792 ) C842_=_C3793( C842 C3793 ) \nC842_=_C3794( C842 C3794 ) C842_=_C3796( C842 C3796 ) C848_=_C1236( C848 C1236 ) C848_=_C1496( C848 C1496 ) C848_=_C1710( C848 C1710 ) C848_=_C2025( C848 C2025 ) \nC848_=_C2237( C848 C2237 ) C848_=_C2549( C848 C2549 ) C848_=_C2672( C848 C2672 ) C848_=_C2831( C848 C2831 ) C848_=_C2860( C848 C2860 ) C848_=_C3027( C848 C3027 ) \nC848_=_C3255( C848 C3255 ) C848_=_C3678( C848 C3678 ) C848_=_C3717( C848 C3717 ) C848_=_C3747( C848 C3747 ) C848_=_C3807( C848 C3807 ) C848_=_C3887( C848 C3887 ) \nC848_=_C4024( C848 C4024 ) C848_=_C4072( C848 C4072 ) C848_=_C4081( C848 C4081 ) C875_=_C889( C875 C889 ) C875_=_C1201( C875 C1201 ) C875_=_C1383( C875 C1383 ) \nC875_=_C1634( C875 C1634 ) C875_=_C1656( C875 C1656 ) C875_=_C1780( C875 C1780 ) C875_=_C1854( C875 C1854 ) C875_=_C1855( C875 C1855 ) C875_=_C1856( C875 C1856 ) \nC875_=_C1857( C875 C1857 ) C875_=_C1858( C875 C1858 ) C875_=_C1862( C875 C1862 ) C875_=_C1863( C875 C1863 ) C875_=_C1865( C875 C1865 ) C875_=_C1866( C875 C1866 ) \nC875_=_C1867( C875 C1867 ) C875_=_C1868( C875 C1868 ) C875_=_C1870( C875 C1870 ) C875_=_C1871( C875 C1871 ) C875_=_C1872( C875 C1872 ) C875_=_C1873( C875 C1873 ) \nC875_=_C1874( C875 C1874 ) C889_=_C1934( C889 C1934 ) C889_=_C2024( C889 C2024 ) C889_=_C2082( C889 C2082 ) C889_=_C2134( C889 C2134 ) C889_=_C2458( C889 C2458 ) \nC889_=_C3058( C889 C3058 ) C889_=_C3117( C889 C3117 ) C889_=_C3357( C889 C3357 ) C889_=_C3461( C889 C3461 ) C889_=_C3549( C889 C3549 ) C889_=_C3755( C889 C3755 ) \nC889_=_C3770( C889 C3770 ) C889_=_C3790( C889 C3790 ) C889_=_C3969( C889 C3969 ) C889_=_C4008( C889 C4008 ) C889_=_C4009( C889 C4009 ) C889_=_C4010( C889 C4010 ) \nC889_=_C4011( C889 C4011 ) C889_=_C4012( C889 C4012 ) C969_=_C970( C969 C970 ) C969_=_C971( C969 C971 ) C969_=_C973( C969 C973 ) C969_=_C974( C969 C974 ) \nC969_=_C975( C969 C975 ) C969_=_C977( C969 C977 ) C969_=_C978( C969 C978 ) C969_=_C980( C969 C980 ) C969_=_C982( C969 C982 ) C969_=_C984( C969 C984 ) \nC969_=_C985( C969 C985 ) C969_=_C986( C969 C986 ) C969_=_C988( C969 C988 ) C969_=_C989( C969 C989 ) C969_=_C990( C969 C990 ) C969_=_C991( C969 C991 ) \nC969_=_C992( C969 C992 ) C969_=_C993( C969 C993 ) C969_=_C994( C969 C994 ) C969_=_C995( C969 C995 ) C970_=_C971( C970 C971 ) C970_=_C973( C970 C973 ) \nC970_=_C974( C970 C974 ) C970_=_C975( C970 C975 ) C970_=_C977( C970 C977 ) C970_=_C978( C970 C978 ) C970_=_C980( C970 C980 ) C970_=_C982( C970 C982 ) \nC970_=_C984( C970 C984 ) C970_=_C985( C970 C985 ) C970_=_C986( C970 C986 ) C970_=_C988( C970 C988 ) C970_=_C989( C970 C989 ) C970_=_C990( C970 C990 ) \nC970_=_C991( C970 C991 ) C970_=_C992( C970 C992 ) C970_=_C993( C970 C993 ) C970_=_C994( C970 C994 ) C970_=_C995( C970 C995 ) C971_=_C973( C971 C973 ) \nC971_=_C974( C971 C974 ) C971_=_C975( C971 C975 ) C971_=_C977( C971 C977 ) C971_=_C978( C971 C978 ) C971_=_C980( C971 C980 ) C971_=_C982( C971 C982 ) \nC971_=_C984( C971 C984 ) C971_=_C985( C971 C985 ) C971_=_C986( C971 C986 ) C971_=_C988( C971 C988 ) C971_=_C989( C971 C989 ) C971_=_C990( C971 C990 ) \nC971_=_C991( C971 C991 ) C971_=_C992( C971 C992 ) C971_=_C993( C971 C993 ) C971_=_C994( C971 C994 ) C971_=_C995( C971 C995 ) C971_=_C1361( C971 C1361 ) \nC971_=_C1695( C971 C1695 ) C971_=_C1702( C971 C1702 ) C971_=_C1705( C971 C1705 ) C971_=_C1710( C971 C1710 ) C973_=_C974( C973 C974 ) C973_=_C975( C973 C975 ) \nC973_=_C977( C973 C977 ) C973_=_C978( C973 C978 ) C973_=_C980( C973 C980 ) C973_=_C982( C973 C982 ) C973_=_C984( C973 C984 ) C973_=_C985( C973 C985 ) \nC973_=_C986( C973 C986 ) C973_=_C988( C973 C988 ) C973_=_C989( C973 C989 ) C973_=_C990( C973 C990 ) C973_=_C991( C973 C991 ) C973_=_C992( C973 C992 ) \nC973_=_C993( C973 C993 ) C973_=_C994( C973 C994 ) C973_=_C995( C973 C995 ) C973_=_C2134( C973 C2134 ) C974_=_C975( C974 C975 ) C974_=_C977( C974 C977 ) \nC974_=_C978( C974 C978 ) C974_=_C980( C974 C980 ) C974_=_C982( C974 C982 ) C974_=_C984( C974 C984 ) C974_=_C985( C974 C985 ) C974_=_C986( C974 C986 ) \nC974_=_C988( C974 C988 ) C974_=_C989( C974 C989 ) C974_=_C990( C974 C990 ) C974_=_C991( C974 C991 ) C974_=_C992( C974 C992 ) C974_=_C993( C974 C993 ) \nC974_=_C994( C974 C994 ) C974_=_C995( C974 C995 ) C975_=_C977( C975 C977 ) C975_=_C978( C975 C978 ) C975_=_C980( C975 C980 ) C975_=_C982( C975 C982 ) \nC975_=_C984( C975 C984 ) C975_=_C985( C975 C985 ) C975_=_C986( C975 C986 ) C975_=_C988( C975 C988 ) C975_=_C989( C975 C989 ) C975_=_C990( C975 C990 ) \nC975_=_C991( C975 C991 ) C975_=_C992( C975 C992 ) C975_=_C993( C975 C993 ) C975_=_C994( C975 C994 ) C975_=_C995( C975 C995 ) C977_=_C978( C977 C978 ) \nC977_=_C980( C977 C980 ) C977_=_C982( C977 C982 ) C977_=_C984( C977 C984 ) C977_=_C985( C977 C985 ) C977_=_C986( C977 C986 ) C977_=_C988( C977 C988 ) \nC977_=_C989( C977 C989 ) C977_=_C990( C977 C990 ) C977_=_C991( C977 C991 ) C977_=_C992( C977 C992 ) C977_=_C993( C977 C993 ) C977_=_C994( C977 C994 ) \nC977_=_C995( C977 C995 ) C978_=_C980( C978 C980 ) C978_=_C982( C978 C982 ) C978_=_C984( C978 C984 ) C978_=_C985( C978 C985 ) C978_=_C986( C978 C986 ) \nC978_=_C988( C978 C988 ) C978_=_C989( C978 C989 ) C978_=_C990( C978 C990 ) C978_=_C991( C978 C991 ) C978_=_C992( C978 C992 ) C978_=_C993( C978 C993 ) \nC978_=_C994( C978 C994 ) C978_=_C995( C978 C995 ) C978_=_C1369( C978 C1369 ) C978_=_C3247( C978 C3247 ) C978_=_C3255( C978 C3255 ) C980_=_C982( C980 C982 ) \nC980_=_C984(</w:t>
      </w:r>
    </w:p>
    <w:p>
      <w:pPr>
        <w:pStyle w:val="PreformattedText"/>
        <w:bidi w:val="0"/>
        <w:spacing w:before="0" w:after="0"/>
        <w:jc w:val="left"/>
        <w:rPr/>
      </w:pPr>
      <w:r>
        <w:rPr/>
        <w:t xml:space="preserve"> </w:t>
      </w:r>
      <w:r>
        <w:rPr/>
        <w:t>C980 C984 ) C980_=_C985( C980 C985 ) C980_=_C986( C980 C986 ) C980_=_C988( C980 C988 ) C980_=_C989( C980 C989 ) C980_=_C990( C980 C990 ) \nC980_=_C991( C980 C991 ) C980_=_C992( C980 C992 ) C980_=_C993( C980 C993 ) C980_=_C994( C980 C994 ) C980_=_C995( C980 C995 ) C982_=_C984( C982 C984 ) \nC982_=_C985( C982 C985 ) C982_=_C986( C982 C986 ) C982_=_C988( C982 C988 ) C982_=_C989( C982 C989 ) C982_=_C990( C982 C990 ) C982_=_C991( C982 C991 ) \nC982_=_C992( C982 C992 ) C982_=_C993( C982 C993 ) C982_=_C994( C982 C994 ) C982_=_C995( C982 C995 ) C982_=_C3461( C982 C3461 ) C984_=_C985( C984 C985 ) \nC984_=_C986( C984 C986 ) C984_=_C988( C984 C988 ) C984_=_C989( C984 C989 ) C984_=_C990( C984 C990 ) C984_=_C991( C984 C991 ) C984_=_C992( C984 C992 ) \nC984_=_C993( C984 C993 ) C984_=_C994( C984 C994 ) C984_=_C995( C984 C995 ) C985_=_C986( C985 C986 ) C985_=_C988( C985 C988 ) C985_=_C989( C985 C989 ) \nC985_=_C990( C985 C990 ) C985_=_C991( C985 C991 ) C985_=_C992( C985 C992 ) C985_=_C993( C985 C993 ) C985_=_C994( C985 C994 ) C985_=_C995( C985 C995 ) \nC985_=_C1866( C985 C1866 ) C986_=_C988( C986 C988 ) C986_=_C989( C986 C989 ) C986_=_C990( C986 C990 ) C986_=_C991( C986 C991 ) C986_=_C992( C986 C992 ) \nC986_=_C993( C986 C993 ) C986_=_C994( C986 C994 ) C986_=_C995( C986 C995 ) C986_=_C1233( C986 C1233 ) C986_=_C1705( C986 C1705 ) C986_=_C1867( C986 C1867 ) \nC986_=_C2230( C986 C2230 ) C986_=_C2543( C986 C2543 ) C986_=_C3083( C986 C3083 ) C986_=_C3247( C986 C3247 ) C986_=_C3309( C986 C3309 ) C986_=_C3365( C986 C3365 ) \nC986_=_C3577( C986 C3577 ) C986_=_C3739( C986 C3739 ) C986_=_C3789( C986 C3789 ) C986_=_C3790( C986 C3790 ) C986_=_C3791( C986 C3791 ) C986_=_C3792( C986 C3792 ) \nC986_=_C3793( C986 C3793 ) C986_=_C3794( C986 C3794 ) C986_=_C3796( C986 C3796 ) C988_=_C989( C988 C989 ) C988_=_C990( C988 C990 ) C988_=_C991( C988 C991 ) \nC988_=_C992( C988 C992 ) C988_=_C993( C988 C993 ) C988_=_C994( C988 C994 ) C988_=_C995( C988 C995 ) C988_=_C2152( C988 C2152 ) C988_=_C3581( C988 C3581 ) \nC988_=_C3648( C988 C3648 ) C989_=_C990( C989 C990 ) C989_=_C991( C989 C991 ) C989_=_C992( C989 C992 ) C989_=_C993( C989 C993 ) C989_=_C994( C989 C994 ) \nC989_=_C995( C989 C995 ) C990_=_C991( C990 C991 ) C990_=_C992( C990 C992 ) C990_=_C993( C990 C993 ) C990_=_C994( C990 C994 ) C990_=_C995( C990 C995 ) \nC990_=_C1871( C990 C1871 ) C990_=_C3086( C990 C3086 ) C990_=_C3317( C990 C3317 ) C990_=_C3373( C990 C3373 ) C990_=_C3582( C990 C3582 ) C990_=_C3792( C990 C3792 ) \nC990_=_C4008( C990 C4008 ) C991_=_C992( C991 C992 ) C991_=_C993( C991 C993 ) C991_=_C994( C991 C994 ) C991_=_C995( C991 C995 ) C992_=_C993( C992 C993 ) \nC992_=_C994( C992 C994 ) C992_=_C995( C992 C995 ) C992_=_C1872( C992 C1872 ) C992_=_C3087( C992 C3087 ) C992_=_C3167( C992 C3167 ) C992_=_C3318( C992 C3318 ) \nC992_=_C3374( C992 C3374 ) C992_=_C3583( C992 C3583 ) C992_=_C3794( C992 C3794 ) C992_=_C4009( C992 C4009 ) C993_=_C994( C993 C994 ) C993_=_C995( C993 C995 ) \nC994_=_C995( C994 C995 ) C1085_=_C1090( C1085 C1090 ) C1085_=_C1553( C1085 C1553 ) C1085_=_C1902( C1085 C1902 ) C1085_=_C2816( C1085 C2816 ) C1085_=_C2837( C1085 C2837 ) \nC1085_=_C3031( C1085 C3031 ) C1085_=_C3152( C1085 C3152 ) C1085_=_C3153( C1085 C3153 ) C1085_=_C3154( C1085 C3154 ) C1085_=_C3155( C1085 C3155 ) C1085_=_C3156( C1085 C3156 ) \nC1085_=_C3157( C1085 C3157 ) C1085_=_C3159( C1085 C3159 ) C1085_=_C3160( C1085 C3160 ) C1085_=_C3161( C1085 C3161 ) C1085_=_C3162( C1085 C3162 ) C1085_=_C3163( C1085 C3163 ) \nC1085_=_C3164( C1085 C3164 ) C1085_=_C3165( C1085 C3165 ) C1085_=_C3166( C1085 C3166 ) C1085_=_C3167( C1085 C3167 ) C1085_=_C3168( C1085 C3168 ) C1090_=_C1231( C1090 C1231 ) \nC1090_=_C1488( C1090 C1488 ) C1090_=_C1559( C1090 C1559 ) C1090_=_C1702( C1090 C1702 ) C1090_=_C2510( C1090 C2510 ) C1090_=_C3035( C1090 C3035 ) C1090_=_C3553( C1090 C3553 ) \nC1090_=_C3576( C1090 C3576 ) C1090_=_C3645( C1090 C3645 ) C1090_=_C3646( C1090 C3646 ) C1090_=_C3647( C1090 C3647 ) C1090_=_C3648( C1090 C3648 ) C1090_=_C3650( C1090 C3650 ) \nC1090_=_C3651( C1090 C3651 ) C1201_=_C1383( C1201 C1383 ) C1201_=_C1634( C1201 C1634 ) C1201_=_C1656( C1201 C1656 ) C1201_=_C1780( C1201 C1780 ) C1201_=_C1854( C1201 C1854 ) \nC1201_=_C1855( C1201 C1855 ) C1201_=_C1856( C1201 C1856 ) C1201_=_C1857( C1201 C1857 ) C1201_=_C1858( C1201 C1858 ) C1201_=_C1862( C1201 C1862 ) C1201_=_C1863( C1201 C1863 ) \nC1201_=_C1865( C1201 C1865 ) C1201_=_C1866( C1201 C1866 ) C1201_=_C1867( C1201 C1867 ) C1201_=_C1868( C1201 C1868 ) C1201_=_C1870( C1201 C1870 ) C1201_=_C1871( C1201 C1871 ) \nC1201_=_C1872( C1201 C1872 ) C1201_=_C1873( C1201 C1873 ) C1201_=_C1874( C1201 C1874 ) C1220_=_C1223( C1220 C1223 ) C1220_=_C1231( C1220 C1231 ) C1220_=_C1233( C1220 C1233 ) \nC1220_=_C1236( C1220 C1236 ) C1220_=_C1315( C1220 C1315 ) C1220_=_C1361( C1220 C1361 ) C1220_=_C1362( C1220 C1362 ) C1220_=_C1364( C1220 C1364 ) C1220_=_C1365( C1220 C1365 ) \nC1220_=_C1366( C1220 C1366 ) C1220_=_C1367( C1220 C1367 ) C1220_=_C1368( C1220 C1368 ) C1220_=_C1369( C1220 C1369 ) C1220_=_C1370( C1220 C1370 ) C1220_=_C1372( C1220 C1372 ) \nC1220_=_C1373( C1220 C1373 ) C1220_=_C1375( C1220 C1375 ) C1220_=_C1376( C1220 C1376 ) C1220_=_C1377( C1220 C1377 ) C1220_=_C1378( C1220 C1378 ) C1220_=_C1379( C1220 C1379 ) \nC1220_=_C1381( C1220 C1381 ) C1223_=_C1231( C1223 C1231 ) C1223_=_C1233( C1223 C1233 ) C1223_=_C1236( C1223 C1236 ) C1223_=_C1386( C1223 C1386 ) C1223_=_C1477( C1223 C1477 ) \nC1223_=_C1695( C1223 C1695 ) C1223_=_C2140( C1223 C2140 ) C1223_=_C2141( C1223 C2141 ) C1223_=_C2142( C1223 C2142 ) C1223_=_C2143( C1223 C2143 ) C1223_=_C2144( C1223 C2144 ) \nC1223_=_C2145( C1223 C2145 ) C1223_=_C2147( C1223 C2147 ) C1223_=_C2149( C1223 C2149 ) C1223_=_C2150( C1223 C2150 ) C1223_=_C2151( C1223 C2151 ) C1223_=_C2152( C1223 C2152 ) \nC1223_=_C2154( C1223 C2154 ) C1223_=_C2155( C1223 C2155 ) C1231_=_C1233( C1231 C1233 ) C1231_=_C1236( C1231 C1236 ) C1231_=_C1488( C1231 C1488 ) C1231_=_C1559( C1231 C1559 ) \nC1231_=_C1702( C1231 C1702 ) C1231_=_C2510( C1231 C2510 ) C1231_=_C3035( C1231 C3035 ) C1231_=_C3553( C1231 C3553 ) C1231_=_C3576( C1231 C3576 ) C1231_=_C3645( C1231 C3645 ) \nC1231_=_C3646( C1231 C3646 ) C1231_=_C3647( C1231 C3647 ) C1231_=_C3648( C1231 C3648 ) C1231_=_C3650( C1231 C3650 ) C1231_=_C3651( C1231 C3651 ) C1233_=_C1236( C1233 C1236 ) \nC1233_=_C1705( C1233 C1705 ) C1233_=_C1867( C1233 C1867 ) C1233_=_C2230( C1233 C2230 ) C1233_=_C2543( C1233 C2543 ) C1233_=_C3083( C1233 C3083 ) C1233_=_C3247( C1233 C3247 ) \nC1233_=_C3309( C1233 C3309 ) C1233_=_C3365( C1233 C3365 ) C1233_=_C3577( C1233 C3577 ) C1233_=_C3739( C1233 C3739 ) C1233_=_C3789( C1233 C3789 ) C1233_=_C3790( C1233 C3790 ) \nC1233_=_C3791( C1233 C3791 ) C1233_=_C3792( C1233 C3792 ) C1233_=_C3793( C1233 C3793 ) C1233_=_C3794( C1233 C3794 ) C1233_=_C3796( C1233 C3796 ) C1236_=_C1496( C1236 C1496 ) \nC1236_=_C1710( C1236 C1710 ) C1236_=_C2025( C1236 C2025 ) C1236_=_C2237( C1236 C2237 ) C1236_=_C2549( C1236 C2549 ) C1236_=_C2672( C1236 C2672 ) C1236_=_C2831( C1236 C2831 ) \nC1236_=_C2860( C1236 C2860 ) C1236_=_C3027( C1236 C3027 ) C1236_=_C3255( C1236 C3255 ) C1236_=_C3678( C1236 C3678 ) C1236_=_C3717( C1236 C3717 ) C1236_=_C3747( C1236 C3747 ) \nC1236_=_C3807( C1236 C3807 ) C1236_=_C3887( C1236 C3887 ) C1236_=_C4024( C1236 C4024 ) C1236_=_C4072( C1236 C4072 ) C1236_=_C4081( C1236 C4081 ) C1315_=_C1361( C1315 C1361 ) \nC1315_=_C1362( C1315 C1362 ) C1315_=_C1364( C1315 C1364 ) C1315_=_C1365( C1315 C1365 ) C1315_=_C1366( C1315 C1366 ) C1315_=_C1367( C1315 C1367 ) C1315_=_C1368( C1315 C1368 ) \nC1315_=_C1369( C1315 C1369 ) C1315_=_C1370( C1315 C1370 ) C1315_=_C1372( C1315 C1372 ) C1315_=_C1373( C1315 C1373 ) C1315_=_C1375( C1315 C1375 ) C1315_=_C1376( C1315 C1376 ) \nC1315_=_C1377( C1315 C1377 ) C1315_=_C1378( C1315 C1378 ) C1315_=_C1379( C1315 C1379 ) C1315_=_C1381( C1315 C1381 ) C1361_=_C1362( C1361 C1362 ) C1361_=_C1364( C1361 C1364 ) \nC1361_=_C1365( C1361 C1365 ) C1361_=_C1366( C1361 C1366 ) C1361_=_C1367( C1361 C1367 ) C1361_=_C1368( C1361 C1368 ) C1361_=_C1369( C1361 C1369 ) C1361_=_C1370( C1361 C1370 ) \nC1361_=_C1372( C1361 C1372 ) C1361_=_C1373( C1361 C1373 ) C1361_=_C1375( C1361 C1375 ) C1361_=_C1376( C1361 C1376 ) C1361_=_C1377( C1361 C1377 ) C1361_=_C1378( C1361 C1378 ) \nC1361_=_C1379( C1361 C1379 ) C1361_=_C1381( C1361 C1381 ) C1361_=_C1695( C1361 C1695 ) C1361_=_C1702( C1361 C1702 ) C1361_=_C1705( C1361 C1705 ) C1361_=_C1710( C1361 C1710 ) \nC1362_=_C1364( C1362 C1364 ) C1362_=_C1365( C1362 C1365 ) C1362_=_C1366( C1362 C1366 ) C1362_=_C1367( C1362 C1367 ) C1362_=_C1368( C1362 C1368 ) C1362_=_C1369( C1362 C1369 ) \nC1362_=_C1370( C1362 C1370 ) C1362_=_C1372( C1362 C1372 ) C1362_=_C1373( C1362 C1373 ) C1362_=_C1375( C1362 C1375 ) C1362_=_C1376( C1362 C1376 ) C1362_=_C1377( C1362 C1377 ) \nC1362_=_C1378( C1362 C1378 ) C1362_=_C1379( C1362 C1379 ) C1362_=_C1381( C1362 C1381 ) C1364_=_C1365( C1364 C1365 ) C1364_=_C1366( C1364 C1366 ) C1364_=_C1367( C1364 C1367 ) \nC1364_=_C1368( C1364 C1368 ) C1364_=_C1369( C1364 C1369 ) C1364_=_C1370( C1364 C1370 ) C1364_=_C1372( C1364 C1372 ) C1364_=_C1373( C1364 C1373 ) C1364_=_C1375( C1364 C1375 ) \nC1364_=_C1376( C1364 C1376 ) C1364_=_C1377( C1364 C1377 ) C1364_=_C1378( C1364 C1378 ) C1364_=_C1379( C1364 C1379 ) C1364_=_C1381( C1364 C1381 ) C1364_=_C2223( C1364 C2223 ) \nC1364_=_C2230( C1364 C2230 ) C1364_=_C2237( C1364 C2237 ) C1365_=_C1366( C1365 C1366 ) C1365_=_C1367( C1365 C1367 ) C1365_=_C1368( C1365 C1368 ) C1365_=_C1369( C1365 C1369 ) \nC1365_=_C1370( C1365 C1370 ) C1365_=_C1372( C1365 C1372 ) C1365_=_C1373( C1365 C1373 ) C1365_=_C1375( C1365 C1375 ) C1365_=_C1376( C1365 C1376 ) C1365_=_C1377( C1365 C1377 ) \nC1365_=_C1378( C1365 C1378 ) C1365_=_C1379( C1365 C1379 ) C1365_=_C1381( C1365 C1381 ) C1365_=_C2543( C1365 C2543 ) C1365_=_C2549( C1365 C2549 ) C1366_=_C1367( C1366 C1367 ) \nC1366_=_C1368( C1366 C1368 ) C1366_=_C1369( C1366 C1369 ) C1366_=_C1370( C1366 C1370 ) C1366_=_C1372(</w:t>
      </w:r>
    </w:p>
    <w:p>
      <w:pPr>
        <w:pStyle w:val="PreformattedText"/>
        <w:bidi w:val="0"/>
        <w:spacing w:before="0" w:after="0"/>
        <w:jc w:val="left"/>
        <w:rPr/>
      </w:pPr>
      <w:r>
        <w:rPr/>
        <w:t xml:space="preserve"> </w:t>
      </w:r>
      <w:r>
        <w:rPr/>
        <w:t>C1366 C1372 ) C1366_=_C1373( C1366 C1373 ) C1366_=_C1375( C1366 C1375 ) \nC1366_=_C1376( C1366 C1376 ) C1366_=_C1377( C1366 C1377 ) C1366_=_C1378( C1366 C1378 ) C1366_=_C1379( C1366 C1379 ) C1366_=_C1381( C1366 C1381 ) C1366_=_C1857( C1366 C1857 ) \nC1367_=_C1368( C1367 C1368 ) C1367_=_C1369( C1367 C1369 ) C1367_=_C1370( C1367 C1370 ) C1367_=_C1372( C1367 C1372 ) C1367_=_C1373( C1367 C1373 ) C1367_=_C1375( C1367 C1375 ) \nC1367_=_C1376( C1367 C1376 ) C1367_=_C1377( C1367 C1377 ) C1367_=_C1378( C1367 C1378 ) C1367_=_C1379( C1367 C1379 ) C1367_=_C1381( C1367 C1381 ) C1367_=_C2672( C1367 C2672 ) \nC1368_=_C1369( C1368 C1369 ) C1368_=_C1370( C1368 C1370 ) C1368_=_C1372( C1368 C1372 ) C1368_=_C1373( C1368 C1373 ) C1368_=_C1375( C1368 C1375 ) C1368_=_C1376( C1368 C1376 ) \nC1368_=_C1377( C1368 C1377 ) C1368_=_C1378( C1368 C1378 ) C1368_=_C1379( C1368 C1379 ) C1368_=_C1381( C1368 C1381 ) C1369_=_C1370( C1369 C1370 ) C1369_=_C1372( C1369 C1372 ) \nC1369_=_C1373( C1369 C1373 ) C1369_=_C1375( C1369 C1375 ) C1369_=_C1376( C1369 C1376 ) C1369_=_C1377( C1369 C1377 ) C1369_=_C1378( C1369 C1378 ) C1369_=_C1379( C1369 C1379 ) \nC1369_=_C1381( C1369 C1381 ) C1369_=_C3247( C1369 C3247 ) C1369_=_C3255( C1369 C3255 ) C1370_=_C1372( C1370 C1372 ) C1370_=_C1373( C1370 C1373 ) C1370_=_C1375( C1370 C1375 ) \nC1370_=_C1376( C1370 C1376 ) C1370_=_C1377( C1370 C1377 ) C1370_=_C1378( C1370 C1378 ) C1370_=_C1379( C1370 C1379 ) C1370_=_C1381( C1370 C1381 ) C1370_=_C3081( C1370 C3081 ) \nC1372_=_C1373( C1372 C1373 ) C1372_=_C1375( C1372 C1375 ) C1372_=_C1376( C1372 C1376 ) C1372_=_C1377( C1372 C1377 ) C1372_=_C1378( C1372 C1378 ) C1372_=_C1379( C1372 C1379 ) \nC1372_=_C1381( C1372 C1381 ) C1372_=_C1865( C1372 C1865 ) C1373_=_C1375( C1373 C1375 ) C1373_=_C1376( C1373 C1376 ) C1373_=_C1377( C1373 C1377 ) C1373_=_C1378( C1373 C1378 ) \nC1373_=_C1379( C1373 C1379 ) C1373_=_C1381( C1373 C1381 ) C1373_=_C3739( C1373 C3739 ) C1373_=_C3747( C1373 C3747 ) C1375_=_C1376( C1375 C1376 ) C1375_=_C1377( C1375 C1377 ) \nC1375_=_C1378( C1375 C1378 ) C1375_=_C1379( C1375 C1379 ) C1375_=_C1381( C1375 C1381 ) C1376_=_C1377( C1376 C1377 ) C1376_=_C1378( C1376 C1378 ) C1376_=_C1379( C1376 C1379 ) \nC1376_=_C1381( C1376 C1381 ) C1376_=_C3789( C1376 C3789 ) C1376_=_C3807( C1376 C3807 ) C1377_=_C1378( C1377 C1378 ) C1377_=_C1379( C1377 C1379 ) C1377_=_C1381( C1377 C1381 ) \nC1378_=_C1379( C1378 C1379 ) C1378_=_C1381( C1378 C1381 ) C1378_=_C3315( C1378 C3315 ) C1378_=_C3791( C1378 C3791 ) C1378_=_C4024( C1378 C4024 ) C1379_=_C1381( C1379 C1381 ) \nC1379_=_C3793( C1379 C3793 ) C1379_=_C4072( C1379 C4072 ) C1381_=_C3796( C1381 C3796 ) C1381_=_C4081( C1381 C4081 ) C1383_=_C1386( C1383 C1386 ) C1383_=_C1391( C1383 C1391 ) \nC1383_=_C1634( C1383 C1634 ) C1383_=_C1656( C1383 C1656 ) C1383_=_C1780( C1383 C1780 ) C1383_=_C1854( C1383 C1854 ) C1383_=_C1855( C1383 C1855 ) C1383_=_C1856( C1383 C1856 ) \nC1383_=_C1857( C1383 C1857 ) C1383_=_C1858( C1383 C1858 ) C1383_=_C1862( C1383 C1862 ) C1383_=_C1863( C1383 C1863 ) C1383_=_C1865( C1383 C1865 ) C1383_=_C1866( C1383 C1866 ) \nC1383_=_C1867( C1383 C1867 ) C1383_=_C1868( C1383 C1868 ) C1383_=_C1870( C1383 C1870 ) C1383_=_C1871( C1383 C1871 ) C1383_=_C1872( C1383 C1872 ) C1383_=_C1873( C1383 C1873 ) \nC1383_=_C1874( C1383 C1874 ) C1386_=_C1391( C1386 C1391 ) C1386_=_C1477( C1386 C1477 ) C1386_=_C1695( C1386 C1695 ) C1386_=_C2140( C1386 C2140 ) C1386_=_C2141( C1386 C2141 ) \nC1386_=_C2142( C1386 C2142 ) C1386_=_C2143( C1386 C2143 ) C1386_=_C2144( C1386 C2144 ) C1386_=_C2145( C1386 C2145 ) C1386_=_C2147( C1386 C2147 ) C1386_=_C2149( C1386 C2149 ) \nC1386_=_C2150( C1386 C2150 ) C1386_=_C2151( C1386 C2151 ) C1386_=_C2152( C1386 C2152 ) C1386_=_C2154( C1386 C2154 ) C1386_=_C2155( C1386 C2155 ) C1391_=_C2142( C1391 C2142 ) \nC1391_=_C2391( C1391 C2391 ) C1391_=_C2720( C1391 C2720 ) C1391_=_C3258( C1391 C3258 ) C1391_=_C3304( C1391 C3304 ) C1391_=_C3306( C1391 C3306 ) C1391_=_C3308( C1391 C3308 ) \nC1391_=_C3309( C1391 C3309 ) C1391_=_C3310( C1391 C3310 ) C1391_=_C3311( C1391 C3311 ) C1391_=_C3312( C1391 C3312 ) C1391_=_C3313( C1391 C3313 ) C1391_=_C3315( C1391 C3315 ) \nC1391_=_C3316( C1391 C3316 ) C1391_=_C3317( C1391 C3317 ) C1391_=_C3318( C1391 C3318 ) C1391_=_C3319( C1391 C3319 ) C1391_=_C3320( C1391 C3320 ) C1391_=_C3321( C1391 C3321 ) \nC1477_=_C1487( C1477 C1487 ) C1477_=_C1488( C1477 C1488 ) C1477_=_C1496( C1477 C1496 ) C1477_=_C1695( C1477 C1695 ) C1477_=_C2140( C1477 C2140 ) C1477_=_C2141( C1477 C2141 ) \nC1477_=_C2142( C1477 C2142 ) C1477_=_C2143( C1477 C2143 ) C1477_=_C2144( C1477 C2144 ) C1477_=_C2145( C1477 C2145 ) C1477_=_C2147( C1477 C2147 ) C1477_=_C2149( C1477 C2149 ) \nC1477_=_C2150( C1477 C2150 ) C1477_=_C2151( C1477 C2151 ) C1477_=_C2152( C1477 C2152 ) C1477_=_C2154( C1477 C2154 ) C1477_=_C2155( C1477 C2155 ) C1487_=_C1488( C1487 C1488 ) \nC1487_=_C1496( C1487 C1496 ) C1487_=_C1558( C1487 C1558 ) C1487_=_C1817( C1487 C1817 ) C1487_=_C1886( C1487 C1886 ) C1487_=_C2056( C1487 C2056 ) C1487_=_C2145( C1487 C2145 ) \nC1487_=_C2508( C1487 C2508 ) C1487_=_C2984( C1487 C2984 ) C1487_=_C3007( C1487 C3007 ) C1487_=_C3090( C1487 C3090 ) C1487_=_C3296( C1487 C3296 ) C1487_=_C3576( C1487 C3576 ) \nC1487_=_C3577( C1487 C3577 ) C1487_=_C3578( C1487 C3578 ) C1487_=_C3579( C1487 C3579 ) C1487_=_C3581( C1487 C3581 ) C1487_=_C3582( C1487 C3582 ) C1487_=_C3583( C1487 C3583 ) \nC1487_=_C3584( C1487 C3584 ) C1487_=_C3585( C1487 C3585 ) C1488_=_C1496( C1488 C1496 ) C1488_=_C1559( C1488 C1559 ) C1488_=_C1702( C1488 C1702 ) C1488_=_C2510( C1488 C2510 ) \nC1488_=_C3035( C1488 C3035 ) C1488_=_C3553( C1488 C3553 ) C1488_=_C3576( C1488 C3576 ) C1488_=_C3645( C1488 C3645 ) C1488_=_C3646( C1488 C3646 ) C1488_=_C3647( C1488 C3647 ) \nC1488_=_C3648( C1488 C3648 ) C1488_=_C3650( C1488 C3650 ) C1488_=_C3651( C1488 C3651 ) C1496_=_C1710( C1496 C1710 ) C1496_=_C2025( C1496 C2025 ) C1496_=_C2237( C1496 C2237 ) \nC1496_=_C2549( C1496 C2549 ) C1496_=_C2672( C1496 C2672 ) C1496_=_C2831( C1496 C2831 ) C1496_=_C2860( C1496 C2860 ) C1496_=_C3027( C1496 C3027 ) C1496_=_C3255( C1496 C3255 ) \nC1496_=_C3678( C1496 C3678 ) C1496_=_C3717( C1496 C3717 ) C1496_=_C3747( C1496 C3747 ) C1496_=_C3807( C1496 C3807 ) C1496_=_C3887( C1496 C3887 ) C1496_=_C4024( C1496 C4024 ) \nC1496_=_C4072( C1496 C4072 ) C1496_=_C4081( C1496 C4081 ) C1553_=_C1558( C1553 C1558 ) C1553_=_C1559( C1553 C1559 ) C1553_=_C1902( C1553 C1902 ) C1553_=_C2816( C1553 C2816 ) \nC1553_=_C2837( C1553 C2837 ) C1553_=_C3031( C1553 C3031 ) C1553_=_C3152( C1553 C3152 ) C1553_=_C3153( C1553 C3153 ) C1553_=_C3154( C1553 C3154 ) C1553_=_C3155( C1553 C3155 ) \nC1553_=_C3156( C1553 C3156 ) C1553_=_C3157( C1553 C3157 ) C1553_=_C3159( C1553 C3159 ) C1553_=_C3160( C1553 C3160 ) C1553_=_C3161( C1553 C3161 ) C1553_=_C3162( C1553 C3162 ) \nC1553_=_C3163( C1553 C3163 ) C1553_=_C3164( C1553 C3164 ) C1553_=_C3165( C1553 C3165 ) C1553_=_C3166( C1553 C3166 ) C1553_=_C3167( C1553 C3167 ) C1553_=_C3168( C1553 C3168 ) \nC1558_=_C1559( C1558 C1559 ) C1558_=_C1817( C1558 C1817 ) C1558_=_C1886( C1558 C1886 ) C1558_=_C2056( C1558 C2056 ) C1558_=_C2145( C1558 C2145 ) C1558_=_C2508( C1558 C2508 ) \nC1558_=_C2984( C1558 C2984 ) C1558_=_C3007( C1558 C3007 ) C1558_=_C3090( C1558 C3090 ) C1558_=_C3296( C1558 C3296 ) C1558_=_C3576( C1558 C3576 ) C1558_=_C3577( C1558 C3577 ) \nC1558_=_C3578( C1558 C3578 ) C1558_=_C3579( C1558 C3579 ) C1558_=_C3581( C1558 C3581 ) C1558_=_C3582( C1558 C3582 ) C1558_=_C3583( C1558 C3583 ) C1558_=_C3584( C1558 C3584 ) \nC1558_=_C3585( C1558 C3585 ) C1559_=_C1702( C1559 C1702 ) C1559_=_C2510( C1559 C2510 ) C1559_=_C3035( C1559 C3035 ) C1559_=_C3553( C1559 C3553 ) C1559_=_C3576( C1559 C3576 ) \nC1559_=_C3645( C1559 C3645 ) C1559_=_C3646( C1559 C3646 ) C1559_=_C3647( C1559 C3647 ) C1559_=_C3648( C1559 C3648 ) C1559_=_C3650( C1559 C3650 ) C1559_=_C3651( C1559 C3651 ) \nC1620_=_C1786( C1620 C1786 ) C1620_=_C2818( C1620 C2818 ) C1620_=_C2839( C1620 C2839 ) C1620_=_C3152( C1620 C3152 ) C1620_=_C3359( C1620 C3359 ) C1620_=_C3360( C1620 C3360 ) \nC1620_=_C3361( C1620 C3361 ) C1620_=_C3363( C1620 C3363 ) C1620_=_C3364( C1620 C3364 ) C1620_=_C3365( C1620 C3365 ) C1620_=_C3366( C1620 C3366 ) C1620_=_C3367( C1620 C3367 ) \nC1620_=_C3368( C1620 C3368 ) C1620_=_C3369( C1620 C3369 ) C1620_=_C3371( C1620 C3371 ) C1620_=_C3372( C1620 C3372 ) C1620_=_C3373( C1620 C3373 ) C1620_=_C3374( C1620 C3374 ) \nC1620_=_C3375( C1620 C3375 ) C1620_=_C3376( C1620 C3376 ) C1634_=_C1656( C1634 C1656 ) C1634_=_C1780( C1634 C1780 ) C1634_=_C1854( C1634 C1854 ) C1634_=_C1855( C1634 C1855 ) \nC1634_=_C1856( C1634 C1856 ) C1634_=_C1857( C1634 C1857 ) C1634_=_C1858( C1634 C1858 ) C1634_=_C1862( C1634 C1862 ) C1634_=_C1863( C1634 C1863 ) C1634_=_C1865( C1634 C1865 ) \nC1634_=_C1866( C1634 C1866 ) C1634_=_C1867( C1634 C1867 ) C1634_=_C1868( C1634 C1868 ) C1634_=_C1870( C1634 C1870 ) C1634_=_C1871( C1634 C1871 ) C1634_=_C1872( C1634 C1872 ) \nC1634_=_C1873( C1634 C1873 ) C1634_=_C1874( C1634 C1874 ) C1656_=_C1780( C1656 C1780 ) C1656_=_C1854( C1656 C1854 ) C1656_=_C1855( C1656 C1855 ) C1656_=_C1856( C1656 C1856 ) \nC1656_=_C1857( C1656 C1857 ) C1656_=_C1858( C1656 C1858 ) C1656_=_C1862( C1656 C1862 ) C1656_=_C1863( C1656 C1863 ) C1656_=_C1865( C1656 C1865 ) C1656_=_C1866( C1656 C1866 ) \nC1656_=_C1867( C1656 C1867 ) C1656_=_C1868( C1656 C1868 ) C1656_=_C1870( C1656 C1870 ) C1656_=_C1871( C1656 C1871 ) C1656_=_C1872( C1656 C1872 ) C1656_=_C1873( C1656 C1873 ) \nC1656_=_C1874( C1656 C1874 ) C1695_=_C1702( C1695 C1702 ) C1695_=_C1705( C1695 C1705 ) C1695_=_C1710( C1695 C1710 ) C1695_=_C2140( C1695 C2140 ) C1695_=_C2141( C1695 C2141 ) \nC1695_=_C2142( C1695 C2142 ) C1695_=_C2143( C1695 C2143 ) C1695_=_C2144( C1695 C2144 ) C1695_=_C2145( C1695 C2145 ) C1695_=_C2147( C1695 C2147 ) C1695_=_C2149( C1695 C2149 ) \nC1695_=_C2150( C1695 C2150 ) C1695_=_C2151( C1695 C2151 ) C1695_=_C2152( C1695 C2152 ) C1695_=_C2154( C1695 C2154 ) C1695_=_C2155( C1695 C2155 ) C1702_=_C1705(</w:t>
      </w:r>
    </w:p>
    <w:p>
      <w:pPr>
        <w:pStyle w:val="PreformattedText"/>
        <w:bidi w:val="0"/>
        <w:spacing w:before="0" w:after="0"/>
        <w:jc w:val="left"/>
        <w:rPr/>
      </w:pPr>
      <w:r>
        <w:rPr/>
        <w:t xml:space="preserve"> </w:t>
      </w:r>
      <w:r>
        <w:rPr/>
        <w:t>C1702 C1705 ) \nC1702_=_C1710( C1702 C1710 ) C1702_=_C2510( C1702 C2510 ) C1702_=_C3035( C1702 C3035 ) C1702_=_C3553( C1702 C3553 ) C1702_=_C3576( C1702 C3576 ) C1702_=_C3645( C1702 C3645 ) \nC1702_=_C3646( C1702 C3646 ) C1702_=_C3647( C1702 C3647 ) C1702_=_C3648( C1702 C3648 ) C1702_=_C3650( C1702 C3650 ) C1702_=_C3651( C1702 C3651 ) C1705_=_C1710( C1705 C1710 ) \nC1705_=_C1867( C1705 C1867 ) C1705_=_C2230( C1705 C2230 ) C1705_=_C2543( C1705 C2543 ) C1705_=_C3083( C1705 C3083 ) C1705_=_C3247( C1705 C3247 ) C1705_=_C3309( C1705 C3309 ) \nC1705_=_C3365( C1705 C3365 ) C1705_=_C3577( C1705 C3577 ) C1705_=_C3739( C1705 C3739 ) C1705_=_C3789( C1705 C3789 ) C1705_=_C3790( C1705 C3790 ) C1705_=_C3791( C1705 C3791 ) \nC1705_=_C3792( C1705 C3792 ) C1705_=_C3793( C1705 C3793 ) C1705_=_C3794( C1705 C3794 ) C1705_=_C3796( C1705 C3796 ) C1710_=_C2025( C1710 C2025 ) C1710_=_C2237( C1710 C2237 ) \nC1710_=_C2549( C1710 C2549 ) C1710_=_C2672( C1710 C2672 ) C1710_=_C2831( C1710 C2831 ) C1710_=_C2860( C1710 C2860 ) C1710_=_C3027( C1710 C3027 ) C1710_=_C3255( C1710 C3255 ) \nC1710_=_C3678( C1710 C3678 ) C1710_=_C3717( C1710 C3717 ) C1710_=_C3747( C1710 C3747 ) C1710_=_C3807( C1710 C3807 ) C1710_=_C3887( C1710 C3887 ) C1710_=_C4024( C1710 C4024 ) \nC1710_=_C4072( C1710 C4072 ) C1710_=_C4081( C1710 C4081 ) C1780_=_C1786( C1780 C1786 ) C1780_=_C1854( C1780 C1854 ) C1780_=_C1855( C1780 C1855 ) C1780_=_C1856( C1780 C1856 ) \nC1780_=_C1857( C1780 C1857 ) C1780_=_C1858( C1780 C1858 ) C1780_=_C1862( C1780 C1862 ) C1780_=_C1863( C1780 C1863 ) C1780_=_C1865( C1780 C1865 ) C1780_=_C1866( C1780 C1866 ) \nC1780_=_C1867( C1780 C1867 ) C1780_=_C1868( C1780 C1868 ) C1780_=_C1870( C1780 C1870 ) C1780_=_C1871( C1780 C1871 ) C1780_=_C1872( C1780 C1872 ) C1780_=_C1873( C1780 C1873 ) \nC1780_=_C1874( C1780 C1874 ) C1786_=_C2818( C1786 C2818 ) C1786_=_C2839( C1786 C2839 ) C1786_=_C3152( C1786 C3152 ) C1786_=_C3359( C1786 C3359 ) C1786_=_C3360( C1786 C3360 ) \nC1786_=_C3361( C1786 C3361 ) C1786_=_C3363( C1786 C3363 ) C1786_=_C3364( C1786 C3364 ) C1786_=_C3365( C1786 C3365 ) C1786_=_C3366( C1786 C3366 ) C1786_=_C3367( C1786 C3367 ) \nC1786_=_C3368( C1786 C3368 ) C1786_=_C3369( C1786 C3369 ) C1786_=_C3371( C1786 C3371 ) C1786_=_C3372( C1786 C3372 ) C1786_=_C3373( C1786 C3373 ) C1786_=_C3374( C1786 C3374 ) \nC1786_=_C3375( C1786 C3375 ) C1786_=_C3376( C1786 C3376 ) C1817_=_C1886( C1817 C1886 ) C1817_=_C2056( C1817 C2056 ) C1817_=_C2145( C1817 C2145 ) C1817_=_C2508( C1817 C2508 ) \nC1817_=_C2984( C1817 C2984 ) C1817_=_C3007( C1817 C3007 ) C1817_=_C3090( C1817 C3090 ) C1817_=_C3296( C1817 C3296 ) C1817_=_C3576( C1817 C3576 ) C1817_=_C3577( C1817 C3577 ) \nC1817_=_C3578( C1817 C3578 ) C1817_=_C3579( C1817 C3579 ) C1817_=_C3581( C1817 C3581 ) C1817_=_C3582( C1817 C3582 ) C1817_=_C3583( C1817 C3583 ) C1817_=_C3584( C1817 C3584 ) \nC1817_=_C3585( C1817 C3585 ) C1854_=_C1855( C1854 C1855 ) C1854_=_C1856( C1854 C1856 ) C1854_=_C1857( C1854 C1857 ) C1854_=_C1858( C1854 C1858 ) C1854_=_C1862( C1854 C1862 ) \nC1854_=_C1863( C1854 C1863 ) C1854_=_C1865( C1854 C1865 ) C1854_=_C1866( C1854 C1866 ) C1854_=_C1867( C1854 C1867 ) C1854_=_C1868( C1854 C1868 ) C1854_=_C1870( C1854 C1870 ) \nC1854_=_C1871( C1854 C1871 ) C1854_=_C1872( C1854 C1872 ) C1854_=_C1873( C1854 C1873 ) C1854_=_C1874( C1854 C1874 ) C1854_=_C1934( C1854 C1934 ) C1855_=_C1856( C1855 C1856 ) \nC1855_=_C1857( C1855 C1857 ) C1855_=_C1858( C1855 C1858 ) C1855_=_C1862( C1855 C1862 ) C1855_=_C1863( C1855 C1863 ) C1855_=_C1865( C1855 C1865 ) C1855_=_C1866( C1855 C1866 ) \nC1855_=_C1867( C1855 C1867 ) C1855_=_C1868( C1855 C1868 ) C1855_=_C1870( C1855 C1870 ) C1855_=_C1871( C1855 C1871 ) C1855_=_C1872( C1855 C1872 ) C1855_=_C1873( C1855 C1873 ) \nC1855_=_C1874( C1855 C1874 ) C1856_=_C1857( C1856 C1857 ) C1856_=_C1858( C1856 C1858 ) C1856_=_C1862( C1856 C1862 ) C1856_=_C1863( C1856 C1863 ) C1856_=_C1865( C1856 C1865 ) \nC1856_=_C1866( C1856 C1866 ) C1856_=_C1867( C1856 C1867 ) C1856_=_C1868( C1856 C1868 ) C1856_=_C1870( C1856 C1870 ) C1856_=_C1871( C1856 C1871 ) C1856_=_C1872( C1856 C1872 ) \nC1856_=_C1873( C1856 C1873 ) C1856_=_C1874( C1856 C1874 ) C1857_=_C1858( C1857 C1858 ) C1857_=_C1862( C1857 C1862 ) C1857_=_C1863( C1857 C1863 ) C1857_=_C1865( C1857 C1865 ) \nC1857_=_C1866( C1857 C1866 ) C1857_=_C1867( C1857 C1867 ) C1857_=_C1868( C1857 C1868 ) C1857_=_C1870( C1857 C1870 ) C1857_=_C1871( C1857 C1871 ) C1857_=_C1872( C1857 C1872 ) \nC1857_=_C1873( C1857 C1873 ) C1857_=_C1874( C1857 C1874 ) C1858_=_C1862( C1858 C1862 ) C1858_=_C1863( C1858 C1863 ) C1858_=_C1865( C1858 C1865 ) C1858_=_C1866( C1858 C1866 ) \nC1858_=_C1867( C1858 C1867 ) C1858_=_C1868( C1858 C1868 ) C1858_=_C1870( C1858 C1870 ) C1858_=_C1871( C1858 C1871 ) C1858_=_C1872( C1858 C1872 ) C1858_=_C1873( C1858 C1873 ) \nC1858_=_C1874( C1858 C1874 ) C1862_=_C1863( C1862 C1863 ) C1862_=_C1865( C1862 C1865 ) C1862_=_C1866( C1862 C1866 ) C1862_=_C1867( C1862 C1867 ) C1862_=_C1868( C1862 C1868 ) \nC1862_=_C1870( C1862 C1870 ) C1862_=_C1871( C1862 C1871 ) C1862_=_C1872( C1862 C1872 ) C1862_=_C1873( C1862 C1873 ) C1862_=_C1874( C1862 C1874 ) C1863_=_C1865( C1863 C1865 ) \nC1863_=_C1866( C1863 C1866 ) C1863_=_C1867( C1863 C1867 ) C1863_=_C1868( C1863 C1868 ) C1863_=_C1870( C1863 C1870 ) C1863_=_C1871( C1863 C1871 ) C1863_=_C1872( C1863 C1872 ) \nC1863_=_C1873( C1863 C1873 ) C1863_=_C1874( C1863 C1874 ) C1865_=_C1866( C1865 C1866 ) C1865_=_C1867( C1865 C1867 ) C1865_=_C1868( C1865 C1868 ) C1865_=_C1870( C1865 C1870 ) \nC1865_=_C1871( C1865 C1871 ) C1865_=_C1872( C1865 C1872 ) C1865_=_C1873( C1865 C1873 ) C1865_=_C1874( C1865 C1874 ) C1866_=_C1867( C1866 C1867 ) C1866_=_C1868( C1866 C1868 ) \nC1866_=_C1870( C1866 C1870 ) C1866_=_C1871( C1866 C1871 ) C1866_=_C1872( C1866 C1872 ) C1866_=_C1873( C1866 C1873 ) C1866_=_C1874( C1866 C1874 ) C1867_=_C1868( C1867 C1868 ) \nC1867_=_C1870( C1867 C1870 ) C1867_=_C1871( C1867 C1871 ) C1867_=_C1872( C1867 C1872 ) C1867_=_C1873( C1867 C1873 ) C1867_=_C1874( C1867 C1874 ) C1867_=_C2230( C1867 C2230 ) \nC1867_=_C2543( C1867 C2543 ) C1867_=_C3083( C1867 C3083 ) C1867_=_C3247( C1867 C3247 ) C1867_=_C3309( C1867 C3309 ) C1867_=_C3365( C1867 C3365 ) C1867_=_C3577( C1867 C3577 ) \nC1867_=_C3739( C1867 C3739 ) C1867_=_C3789( C1867 C3789 ) C1867_=_C3790( C1867 C3790 ) C1867_=_C3791( C1867 C3791 ) C1867_=_C3792( C1867 C3792 ) C1867_=_C3793( C1867 C3793 ) \nC1867_=_C3794( C1867 C3794 ) C1867_=_C3796( C1867 C3796 ) C1868_=_C1870( C1868 C1870 ) C1868_=_C1871( C1868 C1871 ) C1868_=_C1872( C1868 C1872 ) C1868_=_C1873( C1868 C1873 ) \nC1868_=_C1874( C1868 C1874 ) C1870_=_C1871( C1870 C1871 ) C1870_=_C1872( C1870 C1872 ) C1870_=_C1873( C1870 C1873 ) C1870_=_C1874( C1870 C1874 ) C1871_=_C1872( C1871 C1872 ) \nC1871_=_C1873( C1871 C1873 ) C1871_=_C1874( C1871 C1874 ) C1871_=_C3086( C1871 C3086 ) C1871_=_C3317( C1871 C3317 ) C1871_=_C3373( C1871 C3373 ) C1871_=_C3582( C1871 C3582 ) \nC1871_=_C3792( C1871 C3792 ) C1871_=_C4008( C1871 C4008 ) C1872_=_C1873( C1872 C1873 ) C1872_=_C1874( C1872 C1874 ) C1872_=_C3087( C1872 C3087 ) C1872_=_C3167( C1872 C3167 ) \nC1872_=_C3318( C1872 C3318 ) C1872_=_C3374( C1872 C3374 ) C1872_=_C3583( C1872 C3583 ) C1872_=_C3794( C1872 C3794 ) C1872_=_C4009( C1872 C4009 ) C1873_=_C1874( C1873 C1874 ) \nC1873_=_C3584( C1873 C3584 ) C1886_=_C2056( C1886 C2056 ) C1886_=_C2145( C1886 C2145 ) C1886_=_C2508( C1886 C2508 ) C1886_=_C2984( C1886 C2984 ) C1886_=_C3007( C1886 C3007 ) \nC1886_=_C3090( C1886 C3090 ) C1886_=_C3296( C1886 C3296 ) C1886_=_C3576( C1886 C3576 ) C1886_=_C3577( C1886 C3577 ) C1886_=_C3578( C1886 C3578 ) C1886_=_C3579( C1886 C3579 ) \nC1886_=_C3581( C1886 C3581 ) C1886_=_C3582( C1886 C3582 ) C1886_=_C3583( C1886 C3583 ) C1886_=_C3584( C1886 C3584 ) C1886_=_C3585( C1886 C3585 ) C1902_=_C2816( C1902 C2816 ) \nC1902_=_C2837( C1902 C2837 ) C1902_=_C3031( C1902 C3031 ) C1902_=_C3152( C1902 C3152 ) C1902_=_C3153( C1902 C3153 ) C1902_=_C3154( C1902 C3154 ) C1902_=_C3155( C1902 C3155 ) \nC1902_=_C3156( C1902 C3156 ) C1902_=_C3157( C1902 C3157 ) C1902_=_C3159( C1902 C3159 ) C1902_=_C3160( C1902 C3160 ) C1902_=_C3161( C1902 C3161 ) C1902_=_C3162( C1902 C3162 ) \nC1902_=_C3163( C1902 C3163 ) C1902_=_C3164( C1902 C3164 ) C1902_=_C3165( C1902 C3165 ) C1902_=_C3166( C1902 C3166 ) C1902_=_C3167( C1902 C3167 ) C1902_=_C3168( C1902 C3168 ) \nC1934_=_C2024( C1934 C2024 ) C1934_=_C2082( C1934 C2082 ) C1934_=_C2134( C1934 C2134 ) C1934_=_C2458( C1934 C2458 ) C1934_=_C3058( C1934 C3058 ) C1934_=_C3117( C1934 C3117 ) \nC1934_=_C3357( C1934 C3357 ) C1934_=_C3461( C1934 C3461 ) C1934_=_C3549( C1934 C3549 ) C1934_=_C3755( C1934 C3755 ) C1934_=_C3770( C1934 C3770 ) C1934_=_C3790( C1934 C3790 ) \nC1934_=_C3969( C1934 C3969 ) C1934_=_C4008( C1934 C4008 ) C1934_=_C4009( C1934 C4009 ) C1934_=_C4010( C1934 C4010 ) C1934_=_C4011( C1934 C4011 ) C1934_=_C4012( C1934 C4012 ) \nC2024_=_C2025( C2024 C2025 ) C2024_=_C2082( C2024 C2082 ) C2024_=_C2134( C2024 C2134 ) C2024_=_C2458( C2024 C2458 ) C2024_=_C3058( C2024 C3058 ) C2024_=_C3117( C2024 C3117 ) \nC2024_=_C3357( C2024 C3357 ) C2024_=_C3461( C2024 C3461 ) C2024_=_C3549( C2024 C3549 ) C2024_=_C3755( C2024 C3755 ) C2024_=_C3770( C2024 C3770 ) C2024_=_C3790( C2024 C3790 ) \nC2024_=_C3969( C2024 C3969 ) C2024_=_C4008( C2024 C4008 ) C2024_=_C4009( C2024 C4009 ) C2024_=_C4010( C2024 C4010 ) C2024_=_C4011( C2024 C4011 ) C2024_=_C4012( C2024 C4012 ) \nC2025_=_C2237( C2025 C2237 ) C2025_=_C2549( C2025 C2549 ) C2025_=_C2672( C2025 C2672 ) C2025_=_C2831( C2025 C2831 ) C2025_=_C2860( C2025 C2860 ) C2025_=_C3027( C2025 C3027 ) \nC2025_=_C3255( C2025 C3255 ) C2025_=_C3678( C2025 C3678 ) C2025_=_C3717( C2025 C3717 ) C2025_=_C3747( C2025 C3747 ) C2025_=_C3807( C2025 C3807 ) C2025_=_C3887( C2025 C3887 ) \nC2025_=_C4024( C2025 C4024 ) C2025_=_C4072( C2025 C4072 ) C2025_=_C4081( C2025 C4081 ) C2056_=_C2145( C2056 C2145 ) C2056_=_C2508( C2056 C2508 ) C2056_=_C2984( C2056 C2984 ) \nC2056_=_C3007( C2056 C3007 )</w:t>
      </w:r>
    </w:p>
    <w:p>
      <w:pPr>
        <w:pStyle w:val="PreformattedText"/>
        <w:bidi w:val="0"/>
        <w:spacing w:before="0" w:after="0"/>
        <w:jc w:val="left"/>
        <w:rPr/>
      </w:pPr>
      <w:r>
        <w:rPr/>
        <w:t xml:space="preserve"> </w:t>
      </w:r>
      <w:r>
        <w:rPr/>
        <w:t>C2056_=_C3090( C2056 C3090 ) C2056_=_C3296( C2056 C3296 ) C2056_=_C3576( C2056 C3576 ) C2056_=_C3577( C2056 C3577 ) C2056_=_C3578( C2056 C3578 ) \nC2056_=_C3579( C2056 C3579 ) C2056_=_C3581( C2056 C3581 ) C2056_=_C3582( C2056 C3582 ) C2056_=_C3583( C2056 C3583 ) C2056_=_C3584( C2056 C3584 ) C2056_=_C3585( C2056 C3585 ) \nC2082_=_C2134( C2082 C2134 ) C2082_=_C2458( C2082 C2458 ) C2082_=_C3058( C2082 C3058 ) C2082_=_C3117( C2082 C3117 ) C2082_=_C3357( C2082 C3357 ) C2082_=_C3461( C2082 C3461 ) \nC2082_=_C3549( C2082 C3549 ) C2082_=_C3755( C2082 C3755 ) C2082_=_C3770( C2082 C3770 ) C2082_=_C3790( C2082 C3790 ) C2082_=_C3969( C2082 C3969 ) C2082_=_C4008( C2082 C4008 ) \nC2082_=_C4009( C2082 C4009 ) C2082_=_C4010( C2082 C4010 ) C2082_=_C4011( C2082 C4011 ) C2082_=_C4012( C2082 C4012 ) C2134_=_C2458( C2134 C2458 ) C2134_=_C3058( C2134 C3058 ) \nC2134_=_C3117( C2134 C3117 ) C2134_=_C3357( C2134 C3357 ) C2134_=_C3461( C2134 C3461 ) C2134_=_C3549( C2134 C3549 ) C2134_=_C3755( C2134 C3755 ) C2134_=_C3770( C2134 C3770 ) \nC2134_=_C3790( C2134 C3790 ) C2134_=_C3969( C2134 C3969 ) C2134_=_C4008( C2134 C4008 ) C2134_=_C4009( C2134 C4009 ) C2134_=_C4010( C2134 C4010 ) C2134_=_C4011( C2134 C4011 ) \nC2134_=_C4012( C2134 C4012 ) C2140_=_C2141( C2140 C2141 ) C2140_=_C2142( C2140 C2142 ) C2140_=_C2143( C2140 C2143 ) C2140_=_C2144( C2140 C2144 ) C2140_=_C2145( C2140 C2145 ) \nC2140_=_C2147( C2140 C2147 ) C2140_=_C2149( C2140 C2149 ) C2140_=_C2150( C2140 C2150 ) C2140_=_C2151( C2140 C2151 ) C2140_=_C2152( C2140 C2152 ) C2140_=_C2154( C2140 C2154 ) \nC2140_=_C2155( C2140 C2155 ) C2140_=_C2508( C2140 C2508 ) C2140_=_C2510( C2140 C2510 ) C2141_=_C2142( C2141 C2142 ) C2141_=_C2143( C2141 C2143 ) C2141_=_C2144( C2141 C2144 ) \nC2141_=_C2145( C2141 C2145 ) C2141_=_C2147( C2141 C2147 ) C2141_=_C2149( C2141 C2149 ) C2141_=_C2150( C2141 C2150 ) C2141_=_C2151( C2141 C2151 ) C2141_=_C2152( C2141 C2152 ) \nC2141_=_C2154( C2141 C2154 ) C2141_=_C2155( C2141 C2155 ) C2141_=_C3258( C2141 C3258 ) C2142_=_C2143( C2142 C2143 ) C2142_=_C2144( C2142 C2144 ) C2142_=_C2145( C2142 C2145 ) \nC2142_=_C2147( C2142 C2147 ) C2142_=_C2149( C2142 C2149 ) C2142_=_C2150( C2142 C2150 ) C2142_=_C2151( C2142 C2151 ) C2142_=_C2152( C2142 C2152 ) C2142_=_C2154( C2142 C2154 ) \nC2142_=_C2155( C2142 C2155 ) C2142_=_C2391( C2142 C2391 ) C2142_=_C2720( C2142 C2720 ) C2142_=_C3258( C2142 C3258 ) C2142_=_C3304( C2142 C3304 ) C2142_=_C3306( C2142 C3306 ) \nC2142_=_C3308( C2142 C3308 ) C2142_=_C3309( C2142 C3309 ) C2142_=_C3310( C2142 C3310 ) C2142_=_C3311( C2142 C3311 ) C2142_=_C3312( C2142 C3312 ) C2142_=_C3313( C2142 C3313 ) \nC2142_=_C3315( C2142 C3315 ) C2142_=_C3316( C2142 C3316 ) C2142_=_C3317( C2142 C3317 ) C2142_=_C3318( C2142 C3318 ) C2142_=_C3319( C2142 C3319 ) C2142_=_C3320( C2142 C3320 ) \nC2142_=_C3321( C2142 C3321 ) C2143_=_C2144( C2143 C2144 ) C2143_=_C2145( C2143 C2145 ) C2143_=_C2147( C2143 C2147 ) C2143_=_C2149( C2143 C2149 ) C2143_=_C2150( C2143 C2150 ) \nC2143_=_C2151( C2143 C2151 ) C2143_=_C2152( C2143 C2152 ) C2143_=_C2154( C2143 C2154 ) C2143_=_C2155( C2143 C2155 ) C2143_=_C3304( C2143 C3304 ) C2144_=_C2145( C2144 C2145 ) \nC2144_=_C2147( C2144 C2147 ) C2144_=_C2149( C2144 C2149 ) C2144_=_C2150( C2144 C2150 ) C2144_=_C2151( C2144 C2151 ) C2144_=_C2152( C2144 C2152 ) C2144_=_C2154( C2144 C2154 ) \nC2144_=_C2155( C2144 C2155 ) C2144_=_C3306( C2144 C3306 ) C2145_=_C2147( C2145 C2147 ) C2145_=_C2149( C2145 C2149 ) C2145_=_C2150( C2145 C2150 ) C2145_=_C2151( C2145 C2151 ) \nC2145_=_C2152( C2145 C2152 ) C2145_=_C2154( C2145 C2154 ) C2145_=_C2155( C2145 C2155 ) C2145_=_C2508( C2145 C2508 ) C2145_=_C2984( C2145 C2984 ) C2145_=_C3007( C2145 C3007 ) \nC2145_=_C3090( C2145 C3090 ) C2145_=_C3296( C2145 C3296 ) C2145_=_C3576( C2145 C3576 ) C2145_=_C3577( C2145 C3577 ) C2145_=_C3578( C2145 C3578 ) C2145_=_C3579( C2145 C3579 ) \nC2145_=_C3581( C2145 C3581 ) C2145_=_C3582( C2145 C3582 ) C2145_=_C3583( C2145 C3583 ) C2145_=_C3584( C2145 C3584 ) C2145_=_C3585( C2145 C3585 ) C2147_=_C2149( C2147 C2149 ) \nC2147_=_C2150( C2147 C2150 ) C2147_=_C2151( C2147 C2151 ) C2147_=_C2152( C2147 C2152 ) C2147_=_C2154( C2147 C2154 ) C2147_=_C2155( C2147 C2155 ) C2147_=_C3159( C2147 C3159 ) \nC2147_=_C3308( C2147 C3308 ) C2149_=_C2150( C2149 C2150 ) C2149_=_C2151( C2149 C2151 ) C2149_=_C2152( C2149 C2152 ) C2149_=_C2154( C2149 C2154 ) C2149_=_C2155( C2149 C2155 ) \nC2149_=_C3578( C2149 C3578 ) C2149_=_C3645( C2149 C3645 ) C2150_=_C2151( C2150 C2151 ) C2150_=_C2152( C2150 C2152 ) C2150_=_C2154( C2150 C2154 ) C2150_=_C2155( C2150 C2155 ) \nC2150_=_C3579( C2150 C3579 ) C2150_=_C3646( C2150 C3646 ) C2151_=_C2152( C2151 C2152 ) C2151_=_C2154( C2151 C2154 ) C2151_=_C2155( C2151 C2155 ) C2151_=_C3316( C2151 C3316 ) \nC2152_=_C2154( C2152 C2154 ) C2152_=_C2155( C2152 C2155 ) C2152_=_C3581( C2152 C3581 ) C2152_=_C3648( C2152 C3648 ) C2154_=_C2155( C2154 C2155 ) C2154_=_C3375( C2154 C3375 ) \nC2154_=_C3585( C2154 C3585 ) C2154_=_C3650( C2154 C3650 ) C2155_=_C3321( C2155 C3321 ) C2223_=_C2230( C2223 C2230 ) C2223_=_C2237( C2223 C2237 ) C2223_=_C2287( C2223 C2287 ) \nC2223_=_C2390( C2223 C2390 ) C2223_=_C2527( C2223 C2527 ) C2223_=_C2836( C2223 C2836 ) C2223_=_C2896( C2223 C2896 ) C2223_=_C3081( C2223 C3081 ) C2223_=_C3083( C2223 C3083 ) \nC2223_=_C3084( C2223 C3084 ) C2223_=_C3086( C2223 C3086 ) C2223_=_C3087( C2223 C3087 ) C2230_=_C2237( C2230 C2237 ) C2230_=_C2543( C2230 C2543 ) C2230_=_C3083( C2230 C3083 ) \nC2230_=_C3247( C2230 C3247 ) C2230_=_C3309( C2230 C3309 ) C2230_=_C3365( C2230 C3365 ) C2230_=_C3577( C2230 C3577 ) C2230_=_C3739( C2230 C3739 ) C2230_=_C3789( C2230 C3789 ) \nC2230_=_C3790( C2230 C3790 ) C2230_=_C3791( C2230 C3791 ) C2230_=_C3792( C2230 C3792 ) C2230_=_C3793( C2230 C3793 ) C2230_=_C3794( C2230 C3794 ) C2230_=_C3796( C2230 C3796 ) \nC2237_=_C2549( C2237 C2549 ) C2237_=_C2672( C2237 C2672 ) C2237_=_C2831( C2237 C2831 ) C2237_=_C2860( C2237 C2860 ) C2237_=_C3027( C2237 C3027 ) C2237_=_C3255( C2237 C3255 ) \nC2237_=_C3678( C2237 C3678 ) C2237_=_C3717( C2237 C3717 ) C2237_=_C3747( C2237 C3747 ) C2237_=_C3807( C2237 C3807 ) C2237_=_C3887( C2237 C3887 ) C2237_=_C4024( C2237 C4024 ) \nC2237_=_C4072( C2237 C4072 ) C2237_=_C4081( C2237 C4081 ) C2287_=_C2390( C2287 C2390 ) C2287_=_C2527( C2287 C2527 ) C2287_=_C2836( C2287 C2836 ) C2287_=_C2896( C2287 C2896 ) \nC2287_=_C3081( C2287 C3081 ) C2287_=_C3083( C2287 C3083 ) C2287_=_C3084( C2287 C3084 ) C2287_=_C3086( C2287 C3086 ) C2287_=_C3087( C2287 C3087 ) C2390_=_C2391( C2390 C2391 ) \nC2390_=_C2527( C2390 C2527 ) C2390_=_C2836( C2390 C2836 ) C2390_=_C2896( C2390 C2896 ) C2390_=_C3081( C2390 C3081 ) C2390_=_C3083( C2390 C3083 ) C2390_=_C3084( C2390 C3084 ) \nC2390_=_C3086( C2390 C3086 ) C2390_=_C3087( C2390 C3087 ) C2391_=_C2720( C2391 C2720 ) C2391_=_C3258( C2391 C3258 ) C2391_=_C3304( C2391 C3304 ) C2391_=_C3306( C2391 C3306 ) \nC2391_=_C3308( C2391 C3308 ) C2391_=_C3309( C2391 C3309 ) C2391_=_C3310( C2391 C3310 ) C2391_=_C3311( C2391 C3311 ) C2391_=_C3312( C2391 C3312 ) C2391_=_C3313( C2391 C3313 ) \nC2391_=_C3315( C2391 C3315 ) C2391_=_C3316( C2391 C3316 ) C2391_=_C3317( C2391 C3317 ) C2391_=_C3318( C2391 C3318 ) C2391_=_C3319( C2391 C3319 ) C2391_=_C3320( C2391 C3320 ) \nC2391_=_C3321( C2391 C3321 ) C2458_=_C3058( C2458 C3058 ) C2458_=_C3117( C2458 C3117 ) C2458_=_C3357( C2458 C3357 ) C2458_=_C3461( C2458 C3461 ) C2458_=_C3549( C2458 C3549 ) \nC2458_=_C3755( C2458 C3755 ) C2458_=_C3770( C2458 C3770 ) C2458_=_C3790( C2458 C3790 ) C2458_=_C3969( C2458 C3969 ) C2458_=_C4008( C2458 C4008 ) C2458_=_C4009( C2458 C4009 ) \nC2458_=_C4010( C2458 C4010 ) C2458_=_C4011( C2458 C4011 ) C2458_=_C4012( C2458 C4012 ) C2508_=_C2510( C2508 C2510 ) C2508_=_C2984( C2508 C2984 ) C2508_=_C3007( C2508 C3007 ) \nC2508_=_C3090( C2508 C3090 ) C2508_=_C3296( C2508 C3296 ) C2508_=_C3576( C2508 C3576 ) C2508_=_C3577( C2508 C3577 ) C2508_=_C3578( C2508 C3578 ) C2508_=_C3579( C2508 C3579 ) \nC2508_=_C3581( C2508 C3581 ) C2508_=_C3582( C2508 C3582 ) C2508_=_C3583( C2508 C3583 ) C2508_=_C3584( C2508 C3584 ) C2508_=_C3585( C2508 C3585 ) C2510_=_C3035( C2510 C3035 ) \nC2510_=_C3553( C2510 C3553 ) C2510_=_C3576( C2510 C3576 ) C2510_=_C3645( C2510 C3645 ) C2510_=_C3646( C2510 C3646 ) C2510_=_C3647( C2510 C3647 ) C2510_=_C3648( C2510 C3648 ) \nC2510_=_C3650( C2510 C3650 ) C2510_=_C3651( C2510 C3651 ) C2527_=_C2836( C2527 C2836 ) C2527_=_C2896( C2527 C2896 ) C2527_=_C3081( C2527 C3081 ) C2527_=_C3083( C2527 C3083 ) \nC2527_=_C3084( C2527 C3084 ) C2527_=_C3086( C2527 C3086 ) C2527_=_C3087( C2527 C3087 ) C2543_=_C2549( C2543 C2549 ) C2543_=_C3083( C2543 C3083 ) C2543_=_C3247( C2543 C3247 ) \nC2543_=_C3309( C2543 C3309 ) C2543_=_C3365( C2543 C3365 ) C2543_=_C3577( C2543 C3577 ) C2543_=_C3739( C2543 C3739 ) C2543_=_C3789( C2543 C3789 ) C2543_=_C3790( C2543 C3790 ) \nC2543_=_C3791( C2543 C3791 ) C2543_=_C3792( C2543 C3792 ) C2543_=_C3793( C2543 C3793 ) C2543_=_C3794( C2543 C3794 ) C2543_=_C3796( C2543 C3796 ) C2549_=_C2672( C2549 C2672 ) \nC2549_=_C2831( C2549 C2831 ) C2549_=_C2860( C2549 C2860 ) C2549_=_C3027( C2549 C3027 ) C2549_=_C3255( C2549 C3255 ) C2549_=_C3678( C2549 C3678 ) C2549_=_C3717( C2549 C3717 ) \nC2549_=_C3747( C2549 C3747 ) C2549_=_C3807( C2549 C3807 ) C2549_=_C3887( C2549 C3887 ) C2549_=_C4024( C2549 C4024 ) C2549_=_C4072( C2549 C4072 ) C2549_=_C4081( C2549 C4081 ) \nC2672_=_C2831( C2672 C2831 ) C2672_=_C2860( C2672 C2860 ) C2672_=_C3027( C2672 C3027 ) C2672_=_C3255( C2672 C3255 ) C2672_=_C3678( C2672 C3678 ) C2672_=_C3717( C2672 C3717 ) \nC2672_=_C3747( C2672 C3747 ) C2672_=_C3807( C2672 C3807 ) C2672_=_C3887( C2672 C3887 ) C2672_=_C4024( C2672 C4024 ) C2672_=_C4072( C2672 C4072 ) C2672_=_C4081( C2672 C4081 ) \nC2720_=_C3258( C2720 C3258 ) C2720_=_C3304( C2720 C3304 ) C2720_=_C3306( C2720 C3306 ) C2720_=_C3308( C2720 C3308 ) C2720_=_C3309( C2720 C3309 ) C2720_=_C3310( C2720 C3310 ) \nC2720_=_C3311( C2720 C3311 ) C2720_=_C3312( C2720 C3312 ) C2720_=_C3313(</w:t>
      </w:r>
    </w:p>
    <w:p>
      <w:pPr>
        <w:pStyle w:val="PreformattedText"/>
        <w:bidi w:val="0"/>
        <w:spacing w:before="0" w:after="0"/>
        <w:jc w:val="left"/>
        <w:rPr/>
      </w:pPr>
      <w:r>
        <w:rPr/>
        <w:t xml:space="preserve"> </w:t>
      </w:r>
      <w:r>
        <w:rPr/>
        <w:t>C2720 C3313 ) C2720_=_C3315( C2720 C3315 ) C2720_=_C3316( C2720 C3316 ) C2720_=_C3317( C2720 C3317 ) \nC2720_=_C3318( C2720 C3318 ) C2720_=_C3319( C2720 C3319 ) C2720_=_C3320( C2720 C3320 ) C2720_=_C3321( C2720 C3321 ) C2816_=_C2818( C2816 C2818 ) C2816_=_C2831( C2816 C2831 ) \nC2816_=_C2837( C2816 C2837 ) C2816_=_C3031( C2816 C3031 ) C2816_=_C3152( C2816 C3152 ) C2816_=_C3153( C2816 C3153 ) C2816_=_C3154( C2816 C3154 ) C2816_=_C3155( C2816 C3155 ) \nC2816_=_C3156( C2816 C3156 ) C2816_=_C3157( C2816 C3157 ) C2816_=_C3159( C2816 C3159 ) C2816_=_C3160( C2816 C3160 ) C2816_=_C3161( C2816 C3161 ) C2816_=_C3162( C2816 C3162 ) \nC2816_=_C3163( C2816 C3163 ) C2816_=_C3164( C2816 C3164 ) C2816_=_C3165( C2816 C3165 ) C2816_=_C3166( C2816 C3166 ) C2816_=_C3167( C2816 C3167 ) C2816_=_C3168( C2816 C3168 ) \nC2818_=_C2831( C2818 C2831 ) C2818_=_C2839( C2818 C2839 ) C2818_=_C3152( C2818 C3152 ) C2818_=_C3359( C2818 C3359 ) C2818_=_C3360( C2818 C3360 ) C2818_=_C3361( C2818 C3361 ) \nC2818_=_C3363( C2818 C3363 ) C2818_=_C3364( C2818 C3364 ) C2818_=_C3365( C2818 C3365 ) C2818_=_C3366( C2818 C3366 ) C2818_=_C3367( C2818 C3367 ) C2818_=_C3368( C2818 C3368 ) \nC2818_=_C3369( C2818 C3369 ) C2818_=_C3371( C2818 C3371 ) C2818_=_C3372( C2818 C3372 ) C2818_=_C3373( C2818 C3373 ) C2818_=_C3374( C2818 C3374 ) C2818_=_C3375( C2818 C3375 ) \nC2818_=_C3376( C2818 C3376 ) C2831_=_C2860( C2831 C2860 ) C2831_=_C3027( C2831 C3027 ) C2831_=_C3255( C2831 C3255 ) C2831_=_C3678( C2831 C3678 ) C2831_=_C3717( C2831 C3717 ) \nC2831_=_C3747( C2831 C3747 ) C2831_=_C3807( C2831 C3807 ) C2831_=_C3887( C2831 C3887 ) C2831_=_C4024( C2831 C4024 ) C2831_=_C4072( C2831 C4072 ) C2831_=_C4081( C2831 C4081 ) \nC2836_=_C2837( C2836 C2837 ) C2836_=_C2839( C2836 C2839 ) C2836_=_C2896( C2836 C2896 ) C2836_=_C3081( C2836 C3081 ) C2836_=_C3083( C2836 C3083 ) C2836_=_C3084( C2836 C3084 ) \nC2836_=_C3086( C2836 C3086 ) C2836_=_C3087( C2836 C3087 ) C2837_=_C2839( C2837 C2839 ) C2837_=_C3031( C2837 C3031 ) C2837_=_C3152( C2837 C3152 ) C2837_=_C3153( C2837 C3153 ) \nC2837_=_C3154( C2837 C3154 ) C2837_=_C3155( C2837 C3155 ) C2837_=_C3156( C2837 C3156 ) C2837_=_C3157( C2837 C3157 ) C2837_=_C3159( C2837 C3159 ) C2837_=_C3160( C2837 C3160 ) \nC2837_=_C3161( C2837 C3161 ) C2837_=_C3162( C2837 C3162 ) C2837_=_C3163( C2837 C3163 ) C2837_=_C3164( C2837 C3164 ) C2837_=_C3165( C2837 C3165 ) C2837_=_C3166( C2837 C3166 ) \nC2837_=_C3167( C2837 C3167 ) C2837_=_C3168( C2837 C3168 ) C2839_=_C3152( C2839 C3152 ) C2839_=_C3359( C2839 C3359 ) C2839_=_C3360( C2839 C3360 ) C2839_=_C3361( C2839 C3361 ) \nC2839_=_C3363( C2839 C3363 ) C2839_=_C3364( C2839 C3364 ) C2839_=_C3365( C2839 C3365 ) C2839_=_C3366( C2839 C3366 ) C2839_=_C3367( C2839 C3367 ) C2839_=_C3368( C2839 C3368 ) \nC2839_=_C3369( C2839 C3369 ) C2839_=_C3371( C2839 C3371 ) C2839_=_C3372( C2839 C3372 ) C2839_=_C3373( C2839 C3373 ) C2839_=_C3374( C2839 C3374 ) C2839_=_C3375( C2839 C3375 ) \nC2839_=_C3376( C2839 C3376 ) C2860_=_C3027( C2860 C3027 ) C2860_=_C3255( C2860 C3255 ) C2860_=_C3678( C2860 C3678 ) C2860_=_C3717( C2860 C3717 ) C2860_=_C3747( C2860 C3747 ) \nC2860_=_C3807( C2860 C3807 ) C2860_=_C3887( C2860 C3887 ) C2860_=_C4024( C2860 C4024 ) C2860_=_C4072( C2860 C4072 ) C2860_=_C4081( C2860 C4081 ) C2896_=_C3081( C2896 C3081 ) \nC2896_=_C3083( C2896 C3083 ) C2896_=_C3084( C2896 C3084 ) C2896_=_C3086( C2896 C3086 ) C2896_=_C3087( C2896 C3087 ) C2984_=_C3007( C2984 C3007 ) C2984_=_C3090( C2984 C3090 ) \nC2984_=_C3296( C2984 C3296 ) C2984_=_C3576( C2984 C3576 ) C2984_=_C3577( C2984 C3577 ) C2984_=_C3578( C2984 C3578 ) C2984_=_C3579( C2984 C3579 ) C2984_=_C3581( C2984 C3581 ) \nC2984_=_C3582( C2984 C3582 ) C2984_=_C3583( C2984 C3583 ) C2984_=_C3584( C2984 C3584 ) C2984_=_C3585( C2984 C3585 ) C3007_=_C3090( C3007 C3090 ) C3007_=_C3296( C3007 C3296 ) \nC3007_=_C3576( C3007 C3576 ) C3007_=_C3577( C3007 C3577 ) C3007_=_C3578( C3007 C3578 ) C3007_=_C3579( C3007 C3579 ) C3007_=_C3581( C3007 C3581 ) C3007_=_C3582( C3007 C3582 ) \nC3007_=_C3583( C3007 C3583 ) C3007_=_C3584( C3007 C3584 ) C3007_=_C3585( C3007 C3585 ) C3027_=_C3255( C3027 C3255 ) C3027_=_C3678( C3027 C3678 ) C3027_=_C3717( C3027 C3717 ) \nC3027_=_C3747( C3027 C3747 ) C3027_=_C3807( C3027 C3807 ) C3027_=_C3887( C3027 C3887 ) C3027_=_C4024( C3027 C4024 ) C3027_=_C4072( C3027 C4072 ) C3027_=_C4081( C3027 C4081 ) \nC3031_=_C3035( C3031 C3035 ) C3031_=_C3152( C3031 C3152 ) C3031_=_C3153( C3031 C3153 ) C3031_=_C3154( C3031 C3154 ) C3031_=_C3155( C3031 C3155 ) C3031_=_C3156( C3031 C3156 ) \nC3031_=_C3157( C3031 C3157 ) C3031_=_C3159( C3031 C3159 ) C3031_=_C3160( C3031 C3160 ) C3031_=_C3161( C3031 C3161 ) C3031_=_C3162( C3031 C3162 ) C3031_=_C3163( C3031 C3163 ) \nC3031_=_C3164( C3031 C3164 ) C3031_=_C3165( C3031 C3165 ) C3031_=_C3166( C3031 C3166 ) C3031_=_C3167( C3031 C3167 ) C3031_=_C3168( C3031 C3168 ) C3035_=_C3553( C3035 C3553 ) \nC3035_=_C3576( C3035 C3576 ) C3035_=_C3645( C3035 C3645 ) C3035_=_C3646( C3035 C3646 ) C3035_=_C3647( C3035 C3647 ) C3035_=_C3648( C3035 C3648 ) C3035_=_C3650( C3035 C3650 ) \nC3035_=_C3651( C3035 C3651 ) C3058_=_C3117( C3058 C3117 ) C3058_=_C3357( C3058 C3357 ) C3058_=_C3461( C3058 C3461 ) C3058_=_C3549( C3058 C3549 ) C3058_=_C3755( C3058 C3755 ) \nC3058_=_C3770( C3058 C3770 ) C3058_=_C3790( C3058 C3790 ) C3058_=_C3969( C3058 C3969 ) C3058_=_C4008( C3058 C4008 ) C3058_=_C4009( C3058 C4009 ) C3058_=_C4010( C3058 C4010 ) \nC3058_=_C4011( C3058 C4011 ) C3058_=_C4012( C3058 C4012 ) C3081_=_C3083( C3081 C3083 ) C3081_=_C3084( C3081 C3084 ) C3081_=_C3086( C3081 C3086 ) C3081_=_C3087( C3081 C3087 ) \nC3083_=_C3084( C3083 C3084 ) C3083_=_C3086( C3083 C3086 ) C3083_=_C3087( C3083 C3087 ) C3083_=_C3247( C3083 C3247 ) C3083_=_C3309( C3083 C3309 ) C3083_=_C3365( C3083 C3365 ) \nC3083_=_C3577( C3083 C3577 ) C3083_=_C3739( C3083 C3739 ) C3083_=_C3789( C3083 C3789 ) C3083_=_C3790( C3083 C3790 ) C3083_=_C3791( C3083 C3791 ) C3083_=_C3792( C3083 C3792 ) \nC3083_=_C3793( C3083 C3793 ) C3083_=_C3794( C3083 C3794 ) C3083_=_C3796( C3083 C3796 ) C3084_=_C3086( C3084 C3086 ) C3084_=_C3087( C3084 C3087 ) C3084_=_C3887( C3084 C3887 ) \nC3086_=_C3087( C3086 C3087 ) C3086_=_C3317( C3086 C3317 ) C3086_=_C3373( C3086 C3373 ) C3086_=_C3582( C3086 C3582 ) C3086_=_C3792( C3086 C3792 ) C3086_=_C4008( C3086 C4008 ) \nC3087_=_C3167( C3087 C3167 ) C3087_=_C3318( C3087 C3318 ) C3087_=_C3374( C3087 C3374 ) C3087_=_C3583( C3087 C3583 ) C3087_=_C3794( C3087 C3794 ) C3087_=_C4009( C3087 C4009 ) \nC3090_=_C3296( C3090 C3296 ) C3090_=_C3576( C3090 C3576 ) C3090_=_C3577( C3090 C3577 ) C3090_=_C3578( C3090 C3578 ) C3090_=_C3579( C3090 C3579 ) C3090_=_C3581( C3090 C3581 ) \nC3090_=_C3582( C3090 C3582 ) C3090_=_C3583( C3090 C3583 ) C3090_=_C3584( C3090 C3584 ) C3090_=_C3585( C3090 C3585 ) C3117_=_C3357( C3117 C3357 ) C3117_=_C3461( C3117 C3461 ) \nC3117_=_C3549( C3117 C3549 ) C3117_=_C3755( C3117 C3755 ) C3117_=_C3770( C3117 C3770 ) C3117_=_C3790( C3117 C3790 ) C3117_=_C3969( C3117 C3969 ) C3117_=_C4008( C3117 C4008 ) \nC3117_=_C4009( C3117 C4009 ) C3117_=_C4010( C3117 C4010 ) C3117_=_C4011( C3117 C4011 ) C3117_=_C4012( C3117 C4012 ) C3152_=_C3153( C3152 C3153 ) C3152_=_C3154( C3152 C3154 ) \nC3152_=_C3155( C3152 C3155 ) C3152_=_C3156( C3152 C3156 ) C3152_=_C3157( C3152 C3157 ) C3152_=_C3159( C3152 C3159 ) C3152_=_C3160( C3152 C3160 ) C3152_=_C3161( C3152 C3161 ) \nC3152_=_C3162( C3152 C3162 ) C3152_=_C3163( C3152 C3163 ) C3152_=_C3164( C3152 C3164 ) C3152_=_C3165( C3152 C3165 ) C3152_=_C3166( C3152 C3166 ) C3152_=_C3167( C3152 C3167 ) \nC3152_=_C3168( C3152 C3168 ) C3152_=_C3359( C3152 C3359 ) C3152_=_C3360( C3152 C3360 ) C3152_=_C3361( C3152 C3361 ) C3152_=_C3363( C3152 C3363 ) C3152_=_C3364( C3152 C3364 ) \nC3152_=_C3365( C3152 C3365 ) C3152_=_C3366( C3152 C3366 ) C3152_=_C3367( C3152 C3367 ) C3152_=_C3368( C3152 C3368 ) C3152_=_C3369( C3152 C3369 ) C3152_=_C3371( C3152 C3371 ) \nC3152_=_C3372( C3152 C3372 ) C3152_=_C3373( C3152 C3373 ) C3152_=_C3374( C3152 C3374 ) C3152_=_C3375( C3152 C3375 ) C3152_=_C3376( C3152 C3376 ) C3153_=_C3154( C3153 C3154 ) \nC3153_=_C3155( C3153 C3155 ) C3153_=_C3156( C3153 C3156 ) C3153_=_C3157( C3153 C3157 ) C3153_=_C3159( C3153 C3159 ) C3153_=_C3160( C3153 C3160 ) C3153_=_C3161( C3153 C3161 ) \nC3153_=_C3162( C3153 C3162 ) C3153_=_C3163( C3153 C3163 ) C3153_=_C3164( C3153 C3164 ) C3153_=_C3165( C3153 C3165 ) C3153_=_C3166( C3153 C3166 ) C3153_=_C3167( C3153 C3167 ) \nC3153_=_C3168( C3153 C3168 ) C3153_=_C3359( C3153 C3359 ) C3154_=_C3155( C3154 C3155 ) C3154_=_C3156( C3154 C3156 ) C3154_=_C3157( C3154 C3157 ) C3154_=_C3159( C3154 C3159 ) \nC3154_=_C3160( C3154 C3160 ) C3154_=_C3161( C3154 C3161 ) C3154_=_C3162( C3154 C3162 ) C3154_=_C3163( C3154 C3163 ) C3154_=_C3164( C3154 C3164 ) C3154_=_C3165( C3154 C3165 ) \nC3154_=_C3166( C3154 C3166 ) C3154_=_C3167( C3154 C3167 ) C3154_=_C3168( C3154 C3168 ) C3154_=_C3360( C3154 C3360 ) C3155_=_C3156( C3155 C3156 ) C3155_=_C3157( C3155 C3157 ) \nC3155_=_C3159( C3155 C3159 ) C3155_=_C3160( C3155 C3160 ) C3155_=_C3161( C3155 C3161 ) C3155_=_C3162( C3155 C3162 ) C3155_=_C3163( C3155 C3163 ) C3155_=_C3164( C3155 C3164 ) \nC3155_=_C3165( C3155 C3165 ) C3155_=_C3166( C3155 C3166 ) C3155_=_C3167( C3155 C3167 ) C3155_=_C3168( C3155 C3168 ) C3155_=_C3361( C3155 C3361 ) C3156_=_C3157( C3156 C3157 ) \nC3156_=_C3159( C3156 C3159 ) C3156_=_C3160( C3156 C3160 ) C3156_=_C3161( C3156 C3161 ) C3156_=_C3162( C3156 C3162 ) C3156_=_C3163( C3156 C3163 ) C3156_=_C3164( C3156 C3164 ) \nC3156_=_C3165( C3156 C3165 ) C3156_=_C3166( C3156 C3166 ) C3156_=_C3167( C3156 C3167 ) C3156_=_C3168( C3156 C3168 ) C3156_=_C3553( C3156 C3553 ) C3157_=_C3159( C3157 C3159 ) \nC3157_=_C3160( C3157 C3160 ) C3157_=_C3161( C3157 C3161 ) C3157_=_C3162( C3157 C3162 ) C3157_=_C3163( C3157 C3163 ) C3157_=_C3164( C3157 C3164 ) C3157_=_C3165( C3157 C3165 ) \nC3157_=_C3166( C3157 C3166 ) C3157_=_C3167( C3157 C3167 ) C3157_=_C3168( C3157 C3168 ) C3159_=_C3160( C3159 C3160 ) C3159_=_C3161(</w:t>
      </w:r>
    </w:p>
    <w:p>
      <w:pPr>
        <w:pStyle w:val="PreformattedText"/>
        <w:bidi w:val="0"/>
        <w:spacing w:before="0" w:after="0"/>
        <w:jc w:val="left"/>
        <w:rPr/>
      </w:pPr>
      <w:r>
        <w:rPr/>
        <w:t xml:space="preserve"> </w:t>
      </w:r>
      <w:r>
        <w:rPr/>
        <w:t>C3159 C3161 ) C3159_=_C3162( C3159 C3162 ) \nC3159_=_C3163( C3159 C3163 ) C3159_=_C3164( C3159 C3164 ) C3159_=_C3165( C3159 C3165 ) C3159_=_C3166( C3159 C3166 ) C3159_=_C3167( C3159 C3167 ) C3159_=_C3168( C3159 C3168 ) \nC3159_=_C3308( C3159 C3308 ) C3160_=_C3161( C3160 C3161 ) C3160_=_C3162( C3160 C3162 ) C3160_=_C3163( C3160 C3163 ) C3160_=_C3164( C3160 C3164 ) C3160_=_C3165( C3160 C3165 ) \nC3160_=_C3166( C3160 C3166 ) C3160_=_C3167( C3160 C3167 ) C3160_=_C3168( C3160 C3168 ) C3161_=_C3162( C3161 C3162 ) C3161_=_C3163( C3161 C3163 ) C3161_=_C3164( C3161 C3164 ) \nC3161_=_C3165( C3161 C3165 ) C3161_=_C3166( C3161 C3166 ) C3161_=_C3167( C3161 C3167 ) C3161_=_C3168( C3161 C3168 ) C3161_=_C3366( C3161 C3366 ) C3162_=_C3163( C3162 C3163 ) \nC3162_=_C3164( C3162 C3164 ) C3162_=_C3165( C3162 C3165 ) C3162_=_C3166( C3162 C3166 ) C3162_=_C3167( C3162 C3167 ) C3162_=_C3168( C3162 C3168 ) C3163_=_C3164( C3163 C3164 ) \nC3163_=_C3165( C3163 C3165 ) C3163_=_C3166( C3163 C3166 ) C3163_=_C3167( C3163 C3167 ) C3163_=_C3168( C3163 C3168 ) C3164_=_C3165( C3164 C3165 ) C3164_=_C3166( C3164 C3166 ) \nC3164_=_C3167( C3164 C3167 ) C3164_=_C3168( C3164 C3168 ) C3164_=_C3311( C3164 C3311 ) C3164_=_C3368( C3164 C3368 ) C3165_=_C3166( C3165 C3166 ) C3165_=_C3167( C3165 C3167 ) \nC3165_=_C3168( C3165 C3168 ) C3165_=_C3647( C3165 C3647 ) C3166_=_C3167( C3166 C3167 ) C3166_=_C3168( C3166 C3168 ) C3166_=_C3371( C3166 C3371 ) C3167_=_C3168( C3167 C3168 ) \nC3167_=_C3318( C3167 C3318 ) C3167_=_C3374( C3167 C3374 ) C3167_=_C3583( C3167 C3583 ) C3167_=_C3794( C3167 C3794 ) C3167_=_C4009( C3167 C4009 ) C3168_=_C3651( C3168 C3651 ) \nC3247_=_C3255( C3247 C3255 ) C3247_=_C3309( C3247 C3309 ) C3247_=_C3365( C3247 C3365 ) C3247_=_C3577( C3247 C3577 ) C3247_=_C3739( C3247 C3739 ) C3247_=_C3789( C3247 C3789 ) \nC3247_=_C3790( C3247 C3790 ) C3247_=_C3791( C3247 C3791 ) C3247_=_C3792( C3247 C3792 ) C3247_=_C3793( C3247 C3793 ) C3247_=_C3794( C3247 C3794 ) C3247_=_C3796( C3247 C3796 ) \nC3255_=_C3678( C3255 C3678 ) C3255_=_C3717( C3255 C3717 ) C3255_=_C3747( C3255 C3747 ) C3255_=_C3807( C3255 C3807 ) C3255_=_C3887( C3255 C3887 ) C3255_=_C4024( C3255 C4024 ) \nC3255_=_C4072( C3255 C4072 ) C3255_=_C4081( C3255 C4081 ) C3258_=_C3304( C3258 C3304 ) C3258_=_C3306( C3258 C3306 ) C3258_=_C3308( C3258 C3308 ) C3258_=_C3309( C3258 C3309 ) \nC3258_=_C3310( C3258 C3310 ) C3258_=_C3311( C3258 C3311 ) C3258_=_C3312( C3258 C3312 ) C3258_=_C3313( C3258 C3313 ) C3258_=_C3315( C3258 C3315 ) C3258_=_C3316( C3258 C3316 ) \nC3258_=_C3317( C3258 C3317 ) C3258_=_C3318( C3258 C3318 ) C3258_=_C3319( C3258 C3319 ) C3258_=_C3320( C3258 C3320 ) C3258_=_C3321( C3258 C3321 ) C3296_=_C3576( C3296 C3576 ) \nC3296_=_C3577( C3296 C3577 ) C3296_=_C3578( C3296 C3578 ) C3296_=_C3579( C3296 C3579 ) C3296_=_C3581( C3296 C3581 ) C3296_=_C3582( C3296 C3582 ) C3296_=_C3583( C3296 C3583 ) \nC3296_=_C3584( C3296 C3584 ) C3296_=_C3585( C3296 C3585 ) C3304_=_C3306( C3304 C3306 ) C3304_=_C3308( C3304 C3308 ) C3304_=_C3309( C3304 C3309 ) C3304_=_C3310( C3304 C3310 ) \nC3304_=_C3311( C3304 C3311 ) C3304_=_C3312( C3304 C3312 ) C3304_=_C3313( C3304 C3313 ) C3304_=_C3315( C3304 C3315 ) C3304_=_C3316( C3304 C3316 ) C3304_=_C3317( C3304 C3317 ) \nC3304_=_C3318( C3304 C3318 ) C3304_=_C3319( C3304 C3319 ) C3304_=_C3320( C3304 C3320 ) C3304_=_C3321( C3304 C3321 ) C3306_=_C3308( C3306 C3308 ) C3306_=_C3309( C3306 C3309 ) \nC3306_=_C3310( C3306 C3310 ) C3306_=_C3311( C3306 C3311 ) C3306_=_C3312( C3306 C3312 ) C3306_=_C3313( C3306 C3313 ) C3306_=_C3315( C3306 C3315 ) C3306_=_C3316( C3306 C3316 ) \nC3306_=_C3317( C3306 C3317 ) C3306_=_C3318( C3306 C3318 ) C3306_=_C3319( C3306 C3319 ) C3306_=_C3320( C3306 C3320 ) C3306_=_C3321( C3306 C3321 ) C3308_=_C3309( C3308 C3309 ) \nC3308_=_C3310( C3308 C3310 ) C3308_=_C3311( C3308 C3311 ) C3308_=_C3312( C3308 C3312 ) C3308_=_C3313( C3308 C3313 ) C3308_=_C3315( C3308 C3315 ) C3308_=_C3316( C3308 C3316 ) \nC3308_=_C3317( C3308 C3317 ) C3308_=_C3318( C3308 C3318 ) C3308_=_C3319( C3308 C3319 ) C3308_=_C3320( C3308 C3320 ) C3308_=_C3321( C3308 C3321 ) C3309_=_C3310( C3309 C3310 ) \nC3309_=_C3311( C3309 C3311 ) C3309_=_C3312( C3309 C3312 ) C3309_=_C3313( C3309 C3313 ) C3309_=_C3315( C3309 C3315 ) C3309_=_C3316( C3309 C3316 ) C3309_=_C3317( C3309 C3317 ) \nC3309_=_C3318( C3309 C3318 ) C3309_=_C3319( C3309 C3319 ) C3309_=_C3320( C3309 C3320 ) C3309_=_C3321( C3309 C3321 ) C3309_=_C3365( C3309 C3365 ) C3309_=_C3577( C3309 C3577 ) \nC3309_=_C3739( C3309 C3739 ) C3309_=_C3789( C3309 C3789 ) C3309_=_C3790( C3309 C3790 ) C3309_=_C3791( C3309 C3791 ) C3309_=_C3792( C3309 C3792 ) C3309_=_C3793( C3309 C3793 ) \nC3309_=_C3794( C3309 C3794 ) C3309_=_C3796( C3309 C3796 ) C3310_=_C3311( C3310 C3311 ) C3310_=_C3312( C3310 C3312 ) C3310_=_C3313( C3310 C3313 ) C3310_=_C3315( C3310 C3315 ) \nC3310_=_C3316( C3310 C3316 ) C3310_=_C3317( C3310 C3317 ) C3310_=_C3318( C3310 C3318 ) C3310_=_C3319( C3310 C3319 ) C3310_=_C3320( C3310 C3320 ) C3310_=_C3321( C3310 C3321 ) \nC3311_=_C3312( C3311 C3312 ) C3311_=_C3313( C3311 C3313 ) C3311_=_C3315( C3311 C3315 ) C3311_=_C3316( C3311 C3316 ) C3311_=_C3317( C3311 C3317 ) C3311_=_C3318( C3311 C3318 ) \nC3311_=_C3319( C3311 C3319 ) C3311_=_C3320( C3311 C3320 ) C3311_=_C3321( C3311 C3321 ) C3311_=_C3368( C3311 C3368 ) C3312_=_C3313( C3312 C3313 ) C3312_=_C3315( C3312 C3315 ) \nC3312_=_C3316( C3312 C3316 ) C3312_=_C3317( C3312 C3317 ) C3312_=_C3318( C3312 C3318 ) C3312_=_C3319( C3312 C3319 ) C3312_=_C3320( C3312 C3320 ) C3312_=_C3321( C3312 C3321 ) \nC3313_=_C3315( C3313 C3315 ) C3313_=_C3316( C3313 C3316 ) C3313_=_C3317( C3313 C3317 ) C3313_=_C3318( C3313 C3318 ) C3313_=_C3319( C3313 C3319 ) C3313_=_C3320( C3313 C3320 ) \nC3313_=_C3321( C3313 C3321 ) C3313_=_C3369( C3313 C3369 ) C3315_=_C3316( C3315 C3316 ) C3315_=_C3317( C3315 C3317 ) C3315_=_C3318( C3315 C3318 ) C3315_=_C3319( C3315 C3319 ) \nC3315_=_C3320( C3315 C3320 ) C3315_=_C3321( C3315 C3321 ) C3315_=_C3791( C3315 C3791 ) C3315_=_C4024( C3315 C4024 ) C3316_=_C3317( C3316 C3317 ) C3316_=_C3318( C3316 C3318 ) \nC3316_=_C3319( C3316 C3319 ) C3316_=_C3320( C3316 C3320 ) C3316_=_C3321( C3316 C3321 ) C3317_=_C3318( C3317 C3318 ) C3317_=_C3319( C3317 C3319 ) C3317_=_C3320( C3317 C3320 ) \nC3317_=_C3321( C3317 C3321 ) C3317_=_C3373( C3317 C3373 ) C3317_=_C3582( C3317 C3582 ) C3317_=_C3792( C3317 C3792 ) C3317_=_C4008( C3317 C4008 ) C3318_=_C3319( C3318 C3319 ) \nC3318_=_C3320( C3318 C3320 ) C3318_=_C3321( C3318 C3321 ) C3318_=_C3374( C3318 C3374 ) C3318_=_C3583( C3318 C3583 ) C3318_=_C3794( C3318 C3794 ) C3318_=_C4009( C3318 C4009 ) \nC3319_=_C3320( C3319 C3320 ) C3319_=_C3321( C3319 C3321 ) C3320_=_C3321( C3320 C3321 ) C3357_=_C3461( C3357 C3461 ) C3357_=_C3549( C3357 C3549 ) C3357_=_C3755( C3357 C3755 ) \nC3357_=_C3770( C3357 C3770 ) C3357_=_C3790( C3357 C3790 ) C3357_=_C3969( C3357 C3969 ) C3357_=_C4008( C3357 C4008 ) C3357_=_C4009( C3357 C4009 ) C3357_=_C4010( C3357 C4010 ) \nC3357_=_C4011( C3357 C4011 ) C3357_=_C4012( C3357 C4012 ) C3359_=_C3360( C3359 C3360 ) C3359_=_C3361( C3359 C3361 ) C3359_=_C3363( C3359 C3363 ) C3359_=_C3364( C3359 C3364 ) \nC3359_=_C3365( C3359 C3365 ) C3359_=_C3366( C3359 C3366 ) C3359_=_C3367( C3359 C3367 ) C3359_=_C3368( C3359 C3368 ) C3359_=_C3369( C3359 C3369 ) C3359_=_C3371( C3359 C3371 ) \nC3359_=_C3372( C3359 C3372 ) C3359_=_C3373( C3359 C3373 ) C3359_=_C3374( C3359 C3374 ) C3359_=_C3375( C3359 C3375 ) C3359_=_C3376( C3359 C3376 ) C3360_=_C3361( C3360 C3361 ) \nC3360_=_C3363( C3360 C3363 ) C3360_=_C3364( C3360 C3364 ) C3360_=_C3365( C3360 C3365 ) C3360_=_C3366( C3360 C3366 ) C3360_=_C3367( C3360 C3367 ) C3360_=_C3368( C3360 C3368 ) \nC3360_=_C3369( C3360 C3369 ) C3360_=_C3371( C3360 C3371 ) C3360_=_C3372( C3360 C3372 ) C3360_=_C3373( C3360 C3373 ) C3360_=_C3374( C3360 C3374 ) C3360_=_C3375( C3360 C3375 ) \nC3360_=_C3376( C3360 C3376 ) C3361_=_C3363( C3361 C3363 ) C3361_=_C3364( C3361 C3364 ) C3361_=_C3365( C3361 C3365 ) C3361_=_C3366( C3361 C3366 ) C3361_=_C3367( C3361 C3367 ) \nC3361_=_C3368( C3361 C3368 ) C3361_=_C3369( C3361 C3369 ) C3361_=_C3371( C3361 C3371 ) C3361_=_C3372( C3361 C3372 ) C3361_=_C3373( C3361 C3373 ) C3361_=_C3374( C3361 C3374 ) \nC3361_=_C3375( C3361 C3375 ) C3361_=_C3376( C3361 C3376 ) C3363_=_C3364( C3363 C3364 ) C3363_=_C3365( C3363 C3365 ) C3363_=_C3366( C3363 C3366 ) C3363_=_C3367( C3363 C3367 ) \nC3363_=_C3368( C3363 C3368 ) C3363_=_C3369( C3363 C3369 ) C3363_=_C3371( C3363 C3371 ) C3363_=_C3372( C3363 C3372 ) C3363_=_C3373( C3363 C3373 ) C3363_=_C3374( C3363 C3374 ) \nC3363_=_C3375( C3363 C3375 ) C3363_=_C3376( C3363 C3376 ) C3364_=_C3365( C3364 C3365 ) C3364_=_C3366( C3364 C3366 ) C3364_=_C3367( C3364 C3367 ) C3364_=_C3368( C3364 C3368 ) \nC3364_=_C3369( C3364 C3369 ) C3364_=_C3371( C3364 C3371 ) C3364_=_C3372( C3364 C3372 ) C3364_=_C3373( C3364 C3373 ) C3364_=_C3374( C3364 C3374 ) C3364_=_C3375( C3364 C3375 ) \nC3364_=_C3376( C3364 C3376 ) C3365_=_C3366( C3365 C3366 ) C3365_=_C3367( C3365 C3367 ) C3365_=_C3368( C3365 C3368 ) C3365_=_C3369( C3365 C3369 ) C3365_=_C3371( C3365 C3371 ) \nC3365_=_C3372( C3365 C3372 ) C3365_=_C3373( C3365 C3373 ) C3365_=_C3374( C3365 C3374 ) C3365_=_C3375( C3365 C3375 ) C3365_=_C3376( C3365 C3376 ) C3365_=_C3577( C3365 C3577 ) \nC3365_=_C3739( C3365 C3739 ) C3365_=_C3789( C3365 C3789 ) C3365_=_C3790( C3365 C3790 ) C3365_=_C3791( C3365 C3791 ) C3365_=_C3792( C3365 C3792 ) C3365_=_C3793( C3365 C3793 ) \nC3365_=_C3794( C3365 C3794 ) C3365_=_C3796( C3365 C3796 ) C3366_=_C3367( C3366 C3367 ) C3366_=_C3368( C3366 C3368 ) C3366_=_C3369( C3366 C3369 ) C3366_=_C3371( C3366 C3371 ) \nC3366_=_C3372( C3366 C3372 ) C3366_=_C3373( C3366 C3373 ) C3366_=_C3374( C3366 C3374 ) C3366_=_C3375( C3366 C3375 ) C3366_=_C3376( C3366 C3376 ) C3367_=_C3368( C3367 C3368 ) \nC3367_=_C3369( C3367 C3369 ) C3367_=_C3371( C3367 C3371 ) C3367_=_C3372( C3367 C3372 ) C3367_=_C3373( C3367 C3373 ) C3367_=_C3374( C3367 C3374 ) C3367_=_C3375( C3367 C3375 ) \nC3367_=_C3376(</w:t>
      </w:r>
    </w:p>
    <w:p>
      <w:pPr>
        <w:pStyle w:val="PreformattedText"/>
        <w:bidi w:val="0"/>
        <w:spacing w:before="0" w:after="0"/>
        <w:jc w:val="left"/>
        <w:rPr/>
      </w:pPr>
      <w:r>
        <w:rPr/>
        <w:t xml:space="preserve"> </w:t>
      </w:r>
      <w:r>
        <w:rPr/>
        <w:t>C3367 C3376 ) C3368_=_C3369( C3368 C3369 ) C3368_=_C3371( C3368 C3371 ) C3368_=_C3372( C3368 C3372 ) C3368_=_C3373( C3368 C3373 ) C3368_=_C3374( C3368 C3374 ) \nC3368_=_C3375( C3368 C3375 ) C3368_=_C3376( C3368 C3376 ) C3369_=_C3371( C3369 C3371 ) C3369_=_C3372( C3369 C3372 ) C3369_=_C3373( C3369 C3373 ) C3369_=_C3374( C3369 C3374 ) \nC3369_=_C3375( C3369 C3375 ) C3369_=_C3376( C3369 C3376 ) C3371_=_C3372( C3371 C3372 ) C3371_=_C3373( C3371 C3373 ) C3371_=_C3374( C3371 C3374 ) C3371_=_C3375( C3371 C3375 ) \nC3371_=_C3376( C3371 C3376 ) C3372_=_C3373( C3372 C3373 ) C3372_=_C3374( C3372 C3374 ) C3372_=_C3375( C3372 C3375 ) C3372_=_C3376( C3372 C3376 ) C3373_=_C3374( C3373 C3374 ) \nC3373_=_C3375( C3373 C3375 ) C3373_=_C3376( C3373 C3376 ) C3373_=_C3582( C3373 C3582 ) C3373_=_C3792( C3373 C3792 ) C3373_=_C4008( C3373 C4008 ) C3374_=_C3375( C3374 C3375 ) \nC3374_=_C3376( C3374 C3376 ) C3374_=_C3583( C3374 C3583 ) C3374_=_C3794( C3374 C3794 ) C3374_=_C4009( C3374 C4009 ) C3375_=_C3376( C3375 C3376 ) C3375_=_C3585( C3375 C3585 ) \nC3375_=_C3650( C3375 C3650 ) C3461_=_C3549( C3461 C3549 ) C3461_=_C3755( C3461 C3755 ) C3461_=_C3770( C3461 C3770 ) C3461_=_C3790( C3461 C3790 ) C3461_=_C3969( C3461 C3969 ) \nC3461_=_C4008( C3461 C4008 ) C3461_=_C4009( C3461 C4009 ) C3461_=_C4010( C3461 C4010 ) C3461_=_C4011( C3461 C4011 ) C3461_=_C4012( C3461 C4012 ) C3549_=_C3755( C3549 C3755 ) \nC3549_=_C3770( C3549 C3770 ) C3549_=_C3790( C3549 C3790 ) C3549_=_C3969( C3549 C3969 ) C3549_=_C4008( C3549 C4008 ) C3549_=_C4009( C3549 C4009 ) C3549_=_C4010( C3549 C4010 ) \nC3549_=_C4011( C3549 C4011 ) C3549_=_C4012( C3549 C4012 ) C3553_=_C3576( C3553 C3576 ) C3553_=_C3645( C3553 C3645 ) C3553_=_C3646( C3553 C3646 ) C3553_=_C3647( C3553 C3647 ) \nC3553_=_C3648( C3553 C3648 ) C3553_=_C3650( C3553 C3650 ) C3553_=_C3651( C3553 C3651 ) C3576_=_C3577( C3576 C3577 ) C3576_=_C3578( C3576 C3578 ) C3576_=_C3579( C3576 C3579 ) \nC3576_=_C3581( C3576 C3581 ) C3576_=_C3582( C3576 C3582 ) C3576_=_C3583( C3576 C3583 ) C3576_=_C3584( C3576 C3584 ) C3576_=_C3585( C3576 C3585 ) C3576_=_C3645( C3576 C3645 ) \nC3576_=_C3646( C3576 C3646 ) C3576_=_C3647( C3576 C3647 ) C3576_=_C3648( C3576 C3648 ) C3576_=_C3650( C3576 C3650 ) C3576_=_C3651( C3576 C3651 ) C3577_=_C3578( C3577 C3578 ) \nC3577_=_C3579( C3577 C3579 ) C3577_=_C3581( C3577 C3581 ) C3577_=_C3582( C3577 C3582 ) C3577_=_C3583( C3577 C3583 ) C3577_=_C3584( C3577 C3584 ) C3577_=_C3585( C3577 C3585 ) \nC3577_=_C3739( C3577 C3739 ) C3577_=_C3789( C3577 C3789 ) C3577_=_C3790( C3577 C3790 ) C3577_=_C3791( C3577 C3791 ) C3577_=_C3792( C3577 C3792 ) C3577_=_C3793( C3577 C3793 ) \nC3577_=_C3794( C3577 C3794 ) C3577_=_C3796( C3577 C3796 ) C3578_=_C3579( C3578 C3579 ) C3578_=_C3581( C3578 C3581 ) C3578_=_C3582( C3578 C3582 ) C3578_=_C3583( C3578 C3583 ) \nC3578_=_C3584( C3578 C3584 ) C3578_=_C3585( C3578 C3585 ) C3578_=_C3645( C3578 C3645 ) C3579_=_C3581( C3579 C3581 ) C3579_=_C3582( C3579 C3582 ) C3579_=_C3583( C3579 C3583 ) \nC3579_=_C3584( C3579 C3584 ) C3579_=_C3585( C3579 C3585 ) C3579_=_C3646( C3579 C3646 ) C3581_=_C3582( C3581 C3582 ) C3581_=_C3583( C3581 C3583 ) C3581_=_C3584( C3581 C3584 ) \nC3581_=_C3585( C3581 C3585 ) C3581_=_C3648( C3581 C3648 ) C3582_=_C3583( C3582 C3583 ) C3582_=_C3584( C3582 C3584 ) C3582_=_C3585( C3582 C3585 ) C3582_=_C3792( C3582 C3792 ) \nC3582_=_C4008( C3582 C4008 ) C3583_=_C3584( C3583 C3584 ) C3583_=_C3585( C3583 C3585 ) C3583_=_C3794( C3583 C3794 ) C3583_=_C4009( C3583 C4009 ) C3584_=_C3585( C3584 C3585 ) \nC3585_=_C3650( C3585 C3650 ) C3645_=_C3646( C3645 C3646 ) C3645_=_C3647( C3645 C3647 ) C3645_=_C3648( C3645 C3648 ) C3645_=_C3650( C3645 C3650 ) C3645_=_C3651( C3645 C3651 ) \nC3646_=_C3647( C3646 C3647 ) C3646_=_C3648( C3646 C3648 ) C3646_=_C3650( C3646 C3650 ) C3646_=_C3651( C3646 C3651 ) C3647_=_C3648( C3647 C3648 ) C3647_=_C3650( C3647 C3650 ) \nC3647_=_C3651( C3647 C3651 ) C3648_=_C3650( C3648 C3650 ) C3648_=_C3651( C3648 C3651 ) C3650_=_C3651( C3650 C3651 ) C3678_=_C3717( C3678 C3717 ) C3678_=_C3747( C3678 C3747 ) \nC3678_=_C3807( C3678 C3807 ) C3678_=_C3887( C3678 C3887 ) C3678_=_C4024( C3678 C4024 ) C3678_=_C4072( C3678 C4072 ) C3678_=_C4081( C3678 C4081 ) C3717_=_C3747( C3717 C3747 ) \nC3717_=_C3807( C3717 C3807 ) C3717_=_C3887( C3717 C3887 ) C3717_=_C4024( C3717 C4024 ) C3717_=_C4072( C3717 C4072 ) C3717_=_C4081( C3717 C4081 ) C3739_=_C3747( C3739 C3747 ) \nC3739_=_C3789( C3739 C3789 ) C3739_=_C3790( C3739 C3790 ) C3739_=_C3791( C3739 C3791 ) C3739_=_C3792( C3739 C3792 ) C3739_=_C3793( C3739 C3793 ) C3739_=_C3794( C3739 C3794 ) \nC3739_=_C3796( C3739 C3796 ) C3747_=_C3807( C3747 C3807 ) C3747_=_C3887( C3747 C3887 ) C3747_=_C4024( C3747 C4024 ) C3747_=_C4072( C3747 C4072 ) C3747_=_C4081( C3747 C4081 ) \nC3755_=_C3770( C3755 C3770 ) C3755_=_C3790( C3755 C3790 ) C3755_=_C3969( C3755 C3969 ) C3755_=_C4008( C3755 C4008 ) C3755_=_C4009( C3755 C4009 ) C3755_=_C4010( C3755 C4010 ) \nC3755_=_C4011( C3755 C4011 ) C3755_=_C4012( C3755 C4012 ) C3770_=_C3790( C3770 C3790 ) C3770_=_C3969( C3770 C3969 ) C3770_=_C4008( C3770 C4008 ) C3770_=_C4009( C3770 C4009 ) \nC3770_=_C4010( C3770 C4010 ) C3770_=_C4011( C3770 C4011 ) C3770_=_C4012( C3770 C4012 ) C3789_=_C3790( C3789 C3790 ) C3789_=_C3791( C3789 C3791 ) C3789_=_C3792( C3789 C3792 ) \nC3789_=_C3793( C3789 C3793 ) C3789_=_C3794( C3789 C3794 ) C3789_=_C3796( C3789 C3796 ) C3789_=_C3807( C3789 C3807 ) C3790_=_C3791( C3790 C3791 ) C3790_=_C3792( C3790 C3792 ) \nC3790_=_C3793( C3790 C3793 ) C3790_=_C3794( C3790 C3794 ) C3790_=_C3796( C3790 C3796 ) C3790_=_C3969( C3790 C3969 ) C3790_=_C4008( C3790 C4008 ) C3790_=_C4009( C3790 C4009 ) \nC3790_=_C4010( C3790 C4010 ) C3790_=_C4011( C3790 C4011 ) C3790_=_C4012( C3790 C4012 ) C3791_=_C3792( C3791 C3792 ) C3791_=_C3793( C3791 C3793 ) C3791_=_C3794( C3791 C3794 ) \nC3791_=_C3796( C3791 C3796 ) C3791_=_C4024( C3791 C4024 ) C3792_=_C3793( C3792 C3793 ) C3792_=_C3794( C3792 C3794 ) C3792_=_C3796( C3792 C3796 ) C3792_=_C4008( C3792 C4008 ) \nC3793_=_C3794( C3793 C3794 ) C3793_=_C3796( C3793 C3796 ) C3793_=_C4072( C3793 C4072 ) C3794_=_C3796( C3794 C3796 ) C3794_=_C4009( C3794 C4009 ) C3796_=_C4081( C3796 C4081 ) \nC3807_=_C3887( C3807 C3887 ) C3807_=_C4024( C3807 C4024 ) C3807_=_C4072( C3807 C4072 ) C3807_=_C4081( C3807 C4081 ) C3887_=_C4024( C3887 C4024 ) C3887_=_C4072( C3887 C4072 ) \nC3887_=_C4081( C3887 C4081 ) C3969_=_C4008( C3969 C4008 ) C3969_=_C4009( C3969 C4009 ) C3969_=_C4010( C3969 C4010 ) C3969_=_C4011( C3969 C4011 ) C3969_=_C4012( C3969 C4012 ) \nC4008_=_C4009( C4008 C4009 ) C4008_=_C4010( C4008 C4010 ) C4008_=_C4011( C4008 C4011 ) C4008_=_C4012( C4008 C4012 ) C4009_=_C4010( C4009 C4010 ) C4009_=_C4011( C4009 C4011 ) \nC4009_=_C4012( C4009 C4012 ) C4010_=_C4011( C4010 C4011 ) C4010_=_C4012( C4010 C4012 ) C4011_=_C4012( C4011 C4012 ) C4024_=_C4072( C4024 C4072 ) C4024_=_C4081( C4024 C4081 ) \nC4072_=_C4081( C4072 C4081 ) "];69-&gt;80[label="304: C19 C112 C173 C248 C274 \nC319 C334 C367 C467 C470 C471 \nC472 C473 C475 C476 C478 C479 \nC480 C481 C482 C483 C485 C486 \nC487 C490 C491 C492 C494 C552 \nC564 C565 C566 C568 C569 C570 \nC571 C572 C574 C575 C577 C580 \nC581 C583 C585 C586 C587 C588 \nC589 C590 C596 C605 C606 C633 \nC691 C699 C701 C771 C772 C773 \nC775 C776 C777 C779 C780 C781 \nC782 C784 C785 C786 C788 C789 \nC791 C792 C793 C795 C829 C832 \nC840 C842 C848 C875 C889 C969 \nC970 C971 C973 C974 C975 C977 \nC978 C980 C982 C984 C985 C988 \nC989 C990 C991 C992 C993 C994 \nC995 C1085 C1090 C1201 C1220 C1223 \nC1231 C1233 C1236 C1315 C1361 C1362 \nC1364 C1365 C1366 C1367 C1368 C1369 \nC1370 C1372 C1373 C1375 C1376 C1377 \nC1378 C1379 C1381 C1383 C1386 C1391 \nC1477 C1487 C1488 C1496 C1553 C1558 \nC1559 C1620 C1634 C1656 C1695 C1702 \nC1705 C1710 C1780 C1786 C1817 C1854 \nC1855 C1856 C1857 C1858 C1862 C1863 \nC1865 C1866 C1868 C1870 C1871 C1872 \nC1873 C1874 C1886 C1902 C1934 C2024 \nC2025 C2056 C2082 C2134 C2140 C2141 \nC2143 C2144 C2147 C2149 C2150 C2151 \nC2152 C2154 C2155 C2223 C2230 C2237 \nC2287 C2390 C2391 C2458 C2508 C2510 \nC2527 C2543 C2549 C2672 C2720 C2816 \nC2818 C2831 C2836 C2837 C2839 C2860 \nC2896 C2984 C3007 C3027 C3031 C3035 \nC3058 C3081 C3084 C3086 C3087 C3090 \nC3117 C3153 C3154 C3155 C3156 C3157 \nC3159 C3160 C3161 C3162 C3163 C3164 \nC3165 C3166 C3167 C3168 C3247 C3255 \nC3258 C3296 C3304 C3306 C3308 C3310 \nC3311 C3312 C3313 C3315 C3316 C3317 \nC3318 C3319 C3320 C3321 C3357 C3359 \nC3360 C3361 C3363 C3364 C3366 C3367 \nC3368 C3369 C3371 C3372 C3373 C3374 \nC3375 C3376 C3461 C3549 C3553 C3578 \nC3579 C3581 C3582 C3583 C3584 C3585 \nC3645 C3646 C3647 C3648 C3650 C3651 \nC3678 C3717 C3739 C3747 C3755 C3770 \nC3789 C3791 C3792 C3793 C3794 C3796 \nC3807 C3887 C3969 C4008 C4009 C4010 \nC4011 C4012 C4024 C4072 C4081 \n3110: C19_=_C112 ,C19_=_C173 ,C19_=_C248 ,C19_=_C274 ,C19_=_C319 ,\nC19_=_C334 ,C19_=_C367 ,C19_=_C552 ,C19_=_C699 ,C19_=_C2223 ,C19_=_C2287 ,\nC19_=_C2390 ,C19_=_C2527 ,C19_=_C2836 ,C19_=_C2896 ,C19_=_C3081 ,C19_=_C3084 ,\nC19_=_C3086 ,C19_=_C3087 ,C112_=_C173 ,C112_=_C248 ,C112_=_C274 ,C112_=_C319 ,\nC112_=_C334 ,C112_=_C367 ,C112_=_C552 ,C112_=_C699 ,C112_=_C2223 ,C112_=_C2287 ,\nC112_=_C2390 ,C112_=_C2527 ,C112_=_C2836 ,C112_=_C2896 ,C112_=_C3081 ,C112_=_C3084 ,\nC112_=_C3086 ,C112_=_C3087 ,C173_=_C248 ,C173_=_C274 ,C173_=_C319 ,C173_=_C334 ,\nC173_=_C367 ,C173_=_C552 ,C173_=_C699 ,C173_=_C2223 ,C173_=_C2287 ,C173_=_C2390 ,\nC173_=_C2527 ,C173_=_C2836 ,C173_=_C2896 ,C173_=_C3081 ,C173_=_C3084 ,C173_=_C3086 ,\nC173_=_C3087 ,C248_=_C274 ,C248_=_C319 ,C248_=_C334 ,C248_=_C367 ,C248_=_C552 ,\nC248_=_C699 ,C248_=_C2223 ,C248_=_C2287 ,C248_=_C2390 ,C248_=_C2527 ,C248_=_C2836 ,\nC248_=_C2896 ,C248_=_C3081 ,C248_=_C3084 ,C248_=_C3086 ,C248_=_C3087 ,C274_=_C319 ,\nC274_=_C334 ,C274_=_C367 ,C274_=_C552 ,C274_=_C699 ,C274_=_C2223 ,C274_=_C2287 ,\nC274_=_C2390 ,C274_=_C2527 ,C274_=_C2836 ,C274_=_C2896 ,C274_=_C3081 ,C274_=_C3084 ,\nC274_=_C3086 ,C274_=_C3087 ,C319_=_C334</w:t>
      </w:r>
    </w:p>
    <w:p>
      <w:pPr>
        <w:pStyle w:val="PreformattedText"/>
        <w:bidi w:val="0"/>
        <w:spacing w:before="0" w:after="0"/>
        <w:jc w:val="left"/>
        <w:rPr/>
      </w:pPr>
      <w:r>
        <w:rPr/>
        <w:t xml:space="preserve"> </w:t>
      </w:r>
      <w:r>
        <w:rPr/>
        <w:t>,C319_=_C367 ,C319_=_C552 ,C319_=_C699 ,\nC319_=_C2223 ,C319_=_C2287 ,C319_=_C2390 ,C319_=_C2527 ,C319_=_C2836 ,C319_=_C2896 ,\nC319_=_C3081 ,C319_=_C3084 ,C319_=_C3086 ,C319_=_C3087 ,C334_=_C367 ,C334_=_C552 ,\nC334_=_C699 ,C334_=_C2223 ,C334_=_C2287 ,C334_=_C2390 ,C334_=_C2527 ,C334_=_C2836 ,\nC334_=_C2896 ,C334_=_C3081 ,C334_=_C3084 ,C334_=_C3086 ,C334_=_C3087 ,C367_=_C552 ,\nC367_=_C699 ,C367_=_C2223 ,C367_=_C2287 ,C367_=_C2390 ,C367_=_C2527 ,C367_=_C2836 ,\nC367_=_C2896 ,C367_=_C3081 ,C367_=_C3084 ,C367_=_C3086 ,C367_=_C3087 ,C467_=_C848 ,\nC467_=_C1236 ,C467_=_C1496 ,C467_=_C1710 ,C467_=_C2025 ,C467_=_C2237 ,C467_=_C2549 ,\nC467_=_C2672 ,C467_=_C2831 ,C467_=_C2860 ,C467_=_C3027 ,C467_=_C3255 ,C467_=_C3678 ,\nC467_=_C3717 ,C467_=_C3747 ,C467_=_C3807 ,C467_=_C3887 ,C467_=_C4024 ,C467_=_C4072 ,\nC467_=_C4081 ,C470_=_C471 ,C470_=_C472 ,C470_=_C473 ,C470_=_C475 ,C470_=_C476 ,\nC470_=_C478 ,C470_=_C479 ,C470_=_C480 ,C470_=_C481 ,C470_=_C482 ,C470_=_C483 ,\nC470_=_C485 ,C470_=_C486 ,C470_=_C487 ,C470_=_C490 ,C470_=_C491 ,C470_=_C492 ,\nC470_=_C494 ,C470_=_C771 ,C470_=_C829 ,C470_=_C832 ,C470_=_C840 ,C470_=_C842 ,\nC470_=_C848 ,C471_=_C472 ,C471_=_C473 ,C471_=_C475 ,C471_=_C476 ,C471_=_C478 ,\nC471_=_C479 ,C471_=_C480 ,C471_=_C481 ,C471_=_C482 ,C471_=_C483 ,C471_=_C485 ,\nC471_=_C486 ,C471_=_C487 ,C471_=_C490 ,C471_=_C491 ,C471_=_C492 ,C471_=_C494 ,\nC472_=_C473 ,C472_=_C475 ,C472_=_C476 ,C472_=_C478 ,C472_=_C479 ,C472_=_C480 ,\nC472_=_C481 ,C472_=_C482 ,C472_=_C483 ,C472_=_C485 ,C472_=_C486 ,C472_=_C487 ,\nC472_=_C490 ,C472_=_C491 ,C472_=_C492 ,C472_=_C494 ,C472_=_C772 ,C472_=_C1085 ,\nC472_=_C1090 ,C473_=_C475 ,C473_=_C476 ,C473_=_C478 ,C473_=_C479 ,C473_=_C480 ,\nC473_=_C481 ,C473_=_C482 ,C473_=_C483 ,C473_=_C485 ,C473_=_C486 ,C473_=_C487 ,\nC473_=_C490 ,C473_=_C491 ,C473_=_C492 ,C473_=_C494 ,C473_=_C773 ,C473_=_C1220 ,\nC473_=_C1223 ,C473_=_C1231 ,C473_=_C1233 ,C473_=_C1236 ,C475_=_C476 ,C475_=_C478 ,\nC475_=_C479 ,C475_=_C480 ,C475_=_C481 ,C475_=_C482 ,C475_=_C483 ,C475_=_C485 ,\nC475_=_C486 ,C475_=_C487 ,C475_=_C490 ,C475_=_C491 ,C475_=_C492 ,C475_=_C494 ,\nC475_=_C775 ,C475_=_C1553 ,C475_=_C1558 ,C475_=_C1559 ,C476_=_C478 ,C476_=_C479 ,\nC476_=_C480 ,C476_=_C481 ,C476_=_C482 ,C476_=_C483 ,C476_=_C485 ,C476_=_C486 ,\nC476_=_C487 ,C476_=_C490 ,C476_=_C491 ,C476_=_C492 ,C476_=_C494 ,C476_=_C566 ,\nC476_=_C776 ,C476_=_C971 ,C476_=_C1361 ,C476_=_C1695 ,C476_=_C1702 ,C476_=_C1705 ,\nC476_=_C1710 ,C478_=_C479 ,C478_=_C480 ,C478_=_C481 ,C478_=_C482 ,C478_=_C483 ,\nC478_=_C485 ,C478_=_C486 ,C478_=_C487 ,C478_=_C490 ,C478_=_C491 ,C478_=_C492 ,\nC478_=_C494 ,C479_=_C480 ,C479_=_C481 ,C479_=_C482 ,C479_=_C483 ,C479_=_C485 ,\nC479_=_C486 ,C479_=_C487 ,C479_=_C490 ,C479_=_C491 ,C479_=_C492 ,C479_=_C494 ,\nC480_=_C481 ,C480_=_C482 ,C480_=_C483 ,C480_=_C485 ,C480_=_C486 ,C480_=_C487 ,\nC480_=_C490 ,C480_=_C491 ,C480_=_C492 ,C480_=_C494 ,C481_=_C482 ,C481_=_C483 ,\nC481_=_C485 ,C481_=_C486 ,C481_=_C487 ,C481_=_C490 ,C481_=_C491 ,C481_=_C492 ,\nC481_=_C494 ,C482_=_C483 ,C482_=_C485 ,C482_=_C486 ,C482_=_C487 ,C482_=_C490 ,\nC482_=_C491 ,C482_=_C492 ,C482_=_C494 ,C482_=_C782 ,C482_=_C3031 ,C482_=_C3035 ,\nC483_=_C485 ,C483_=_C486 ,C483_=_C487 ,C483_=_C490 ,C483_=_C491 ,C483_=_C492 ,\nC483_=_C494 ,C483_=_C3058 ,C485_=_C486 ,C485_=_C487 ,C485_=_C490 ,C485_=_C491 ,\nC485_=_C492 ,C485_=_C494 ,C486_=_C487 ,C486_=_C490 ,C486_=_C491 ,C486_=_C492 ,\nC486_=_C494 ,C486_=_C786 ,C486_=_C3156 ,C486_=_C3553 ,C487_=_C490 ,C487_=_C491 ,\nC487_=_C492 ,C487_=_C494 ,C490_=_C491 ,C490_=_C492 ,C490_=_C494 ,C490_=_C792 ,\nC490_=_C3165 ,C490_=_C3647 ,C491_=_C492 ,C491_=_C494 ,C491_=_C3166 ,C491_=_C3371 ,\nC492_=_C494 ,C494_=_C795 ,C494_=_C3168 ,C494_=_C3651 ,C552_=_C699 ,C552_=_C2223 ,\nC552_=_C2287 ,C552_=_C2390 ,C552_=_C2527 ,C552_=_C2836 ,C552_=_C2896 ,C552_=_C3081 ,\nC552_=_C3084 ,C552_=_C3086 ,C552_=_C3087 ,C564_=_C565 ,C564_=_C566 ,C564_=_C568 ,\nC564_=_C569 ,C564_=_C570 ,C564_=_C571 ,C564_=_C572 ,C564_=_C574 ,C564_=_C575 ,\nC564_=_C577 ,C564_=_C580 ,C564_=_C581 ,C564_=_C583 ,C564_=_C585 ,C564_=_C586 ,\nC564_=_C587 ,C564_=_C588 ,C564_=_C589 ,C564_=_C590 ,C564_=_C969 ,C565_=_C566 ,\nC565_=_C568 ,C565_=_C569 ,C565_=_C570 ,C565_=_C571 ,C565_=_C572 ,C565_=_C574 ,\nC565_=_C575 ,C565_=_C577 ,C565_=_C580 ,C565_=_C581 ,C565_=_C583 ,C565_=_C585 ,\nC565_=_C586 ,C565_=_C587 ,C565_=_C588 ,C565_=_C589 ,C565_=_C590 ,C566_=_C568 ,\nC566_=_C569 ,C566_=_C570 ,C566_=_C571 ,C566_=_C572 ,C566_=_C574 ,C566_=_C575 ,\nC566_=_C577 ,C566_=_C580 ,C566_=_C581 ,C566_=_C583 ,C566_=_C585 ,C566_=_C586 ,\nC566_=_C587 ,C566_=_C588 ,C566_=_C589 ,C566_=_C590 ,C566_=_C776 ,C566_=_C971 ,\nC566_=_C1361 ,C566_=_C1695 ,C566_=_C1702 ,C566_=_C1705 ,C566_=_C1710 ,C568_=_C569 ,\nC568_=_C570 ,C568_=_C571 ,C568_=_C572 ,C568_=_C574 ,C568_=_C575 ,C568_=_C577 ,\nC568_=_C580 ,C568_=_C581 ,C568_=_C583 ,C568_=_C585 ,C568_=_C586 ,C568_=_C587 ,\nC568_=_C588 ,C568_=_C589 ,C568_=_C590 ,C568_=_C973 ,C568_=_C2134 ,C569_=_C570 ,\nC569_=_C571 ,C569_=_C572 ,C569_=_C574 ,C569_=_C575 ,C569_=_C577 ,C569_=_C580 ,\nC569_=_C581 ,C569_=_C583 ,C569_=_C585 ,C569_=_C586 ,C569_=_C587 ,C569_=_C588 ,\nC569_=_C589 ,C569_=_C590 ,C569_=_C974 ,C570_=_C571 ,C570_=_C572 ,C570_=_C574 ,\nC570_=_C575 ,C570_=_C577 ,C570_=_C580 ,C570_=_C581 ,C570_=_C583 ,C570_=_C585 ,\nC570_=_C586 ,C570_=_C587 ,C570_=_C588 ,C570_=_C589 ,C570_=_C590 ,C571_=_C572 ,\nC571_=_C574 ,C571_=_C575 ,C571_=_C577 ,C571_=_C580 ,C571_=_C581 ,C571_=_C583 ,\nC571_=_C585 ,C571_=_C586 ,C571_=_C587 ,C571_=_C588 ,C571_=_C589 ,C571_=_C590 ,\nC572_=_C574 ,C572_=_C575 ,C572_=_C577 ,C572_=_C580 ,C572_=_C581 ,C572_=_C583 ,\nC572_=_C585 ,C572_=_C586 ,C572_=_C587 ,C572_=_C588 ,C572_=_C589 ,C572_=_C590 ,\nC572_=_C780 ,C574_=_C575 ,C574_=_C577 ,C574_=_C580 ,C574_=_C581 ,C574_=_C583 ,\nC574_=_C585 ,C574_=_C586 ,C574_=_C587 ,C574_=_C588 ,C574_=_C589 ,C574_=_C590 ,\nC574_=_C977 ,C575_=_C577 ,C575_=_C580 ,C575_=_C581 ,C575_=_C583 ,C575_=_C585 ,\nC575_=_C586 ,C575_=_C587 ,C575_=_C588 ,C575_=_C589 ,C575_=_C590 ,C575_=_C978 ,\nC575_=_C1369 ,C575_=_C3247 ,C575_=_C3255 ,C577_=_C580 ,C577_=_C581 ,C577_=_C583 ,\nC577_=_C585 ,C577_=_C586 ,C577_=_C587 ,C577_=_C588 ,C577_=_C589 ,C577_=_C590 ,\nC577_=_C980 ,C580_=_C581 ,C580_=_C583 ,C580_=_C585 ,C580_=_C586 ,C580_=_C587 ,\nC580_=_C588 ,C580_=_C589 ,C580_=_C590 ,C580_=_C2147 ,C580_=_C3159 ,C580_=_C3308 ,\nC581_=_C583 ,C581_=_C585 ,C581_=_C586 ,C581_=_C587 ,C581_=_C588 ,C581_=_C589 ,\nC581_=_C590 ,C581_=_C985 ,C581_=_C1866 ,C583_=_C585 ,C583_=_C586 ,C583_=_C587 ,\nC583_=_C588 ,C583_=_C589 ,C583_=_C590 ,C585_=_C586 ,C585_=_C587 ,C585_=_C588 ,\nC585_=_C589 ,C585_=_C590 ,C586_=_C587 ,C586_=_C588 ,C586_=_C589 ,C586_=_C590 ,\nC586_=_C988 ,C586_=_C2152 ,C586_=_C3581 ,C586_=_C3648 ,C587_=_C588 ,C587_=_C589 ,\nC587_=_C590 ,C587_=_C990 ,C587_=_C1871 ,C587_=_C3086 ,C587_=_C3317 ,C587_=_C3373 ,\nC587_=_C3582 ,C587_=_C3792 ,C587_=_C4008 ,C588_=_C589 ,C588_=_C590 ,C588_=_C992 ,\nC588_=_C1872 ,C588_=_C3087 ,C588_=_C3167 ,C588_=_C3318 ,C588_=_C3374 ,C588_=_C3583 ,\nC588_=_C3794 ,C588_=_C4009 ,C589_=_C590 ,C589_=_C993 ,C590_=_C1381 ,C590_=_C3796 ,\nC590_=_C4081 ,C596_=_C605 ,C596_=_C606 ,C596_=_C691 ,C596_=_C832 ,C596_=_C1223 ,\nC596_=_C1386 ,C596_=_C1477 ,C596_=_C1695 ,C596_=_C2140 ,C596_=_C2141 ,C596_=_C2143 ,\nC596_=_C2144 ,C596_=_C2147 ,C596_=_C2149 ,C596_=_C2150 ,C596_=_C2151 ,C596_=_C2152 ,\nC596_=_C2154 ,C596_=_C2155 ,C605_=_C606 ,C605_=_C1487 ,C605_=_C1558 ,C605_=_C1817 ,\nC605_=_C1886 ,C605_=_C2056 ,C605_=_C2508 ,C605_=_C2984 ,C605_=_C3007 ,C605_=_C3090 ,\nC605_=_C3296 ,C605_=_C3578 ,C605_=_C3579 ,C605_=_C3581 ,C605_=_C3582 ,C605_=_C3583 ,\nC605_=_C3584 ,C605_=_C3585 ,C606_=_C840 ,C606_=_C1090 ,C606_=_C1231 ,C606_=_C1488 ,\nC606_=_C1559 ,C606_=_C1702 ,C606_=_C2510 ,C606_=_C3035 ,C606_=_C3553 ,C606_=_C3645 ,\nC606_=_C3646 ,C606_=_C3647 ,C606_=_C3648 ,C606_=_C3650 ,C606_=_C3651 ,C633_=_C889 ,\nC633_=_C1934 ,C633_=_C2024 ,C633_=_C2082 ,C633_=_C2134 ,C633_=_C2458 ,C633_=_C3058 ,\nC633_=_C3117 ,C633_=_C3357 ,C633_=_C3461 ,C633_=_C3549 ,C633_=_C3755 ,C633_=_C3770 ,\nC633_=_C3969 ,C633_=_C4008 ,C633_=_C4009 ,C633_=_C4010 ,C633_=_C4011 ,C633_=_C4012 ,\nC691_=_C699 ,C691_=_C701 ,C691_=_C832 ,C691_=_C1223 ,C691_=_C1386 ,C691_=_C1477 ,\nC691_=_C1695 ,C691_=_C2140 ,C691_=_C2141 ,C691_=_C2143 ,C691_=_C2144 ,C691_=_C2147 ,\nC691_=_C2149 ,C691_=_C2150 ,C691_=_C2151 ,C691_=_C2152 ,C691_=_C2154 ,C691_=_C2155 ,\nC699_=_C701 ,C699_=_C2223 ,C699_=_C2287 ,C699_=_C2390 ,C699_=_C2527 ,C699_=_C2836 ,\nC699_=_C2896 ,C699_=_C3081 ,C699_=_C3084 ,C699_=_C3086 ,C699_=_C3087 ,C701_=_C1391 ,\nC701_=_C2391 ,C701_=_C2720 ,C701_=_C3258 ,C701_=_C3304 ,C701_=_C3306 ,C701_=_C3308 ,\nC701_=_C3310 ,C701_=_C3311 ,C701_=_C3312 ,C701_=_C3313 ,C701_=_C3315 ,C701_=_C3316 ,\nC701_=_C3317 ,C701_=_C3318 ,C701_=_C3319 ,C701_=_C3320 ,C701_=_C3321 ,C771_=_C772 ,\nC771_=_C773 ,C771_=_C775 ,C771_=_C776 ,C771_=_C777 ,C771_=_C779 ,C771_=_C780 ,\nC771_=_C781 ,C771_=_C782 ,C771_=_C784 ,C771_=_C785 ,C771_=_C786 ,C771_=_C788 ,\nC771_=_C789 ,C771_=_C791 ,C771_=_C792 ,C771_=_C793 ,C771_=_C795 ,C771_=_C829 ,\nC771_=_C832 ,C771_=_C840 ,C771_=_C842 ,C771_=_C848 ,C772_=_C773 ,C772_=_C775 ,\nC772_=_C776 ,C772_=_C777 ,C772_=_C779 ,C772_=_C780 ,C772_=_C781 ,C772_=_C782 ,\nC772_=_C784 ,C772_=_C785 ,C772_=_C786 ,C772_=_C788 ,C772_=_C789 ,C772_=_C791 ,\nC772_=_C792 ,C772_=_C793 ,C772_=_C795 ,C772_=_C1085 ,C772_=_C1090 ,C773_=_C775 ,\nC773_=_C776 ,C773_=_C777 ,C773_=_C779 ,C773_=_C780 ,C773_=_C781 ,C773_=_C782 ,\nC773_=_C784 ,C773_=_C785 ,C773_=_C786 ,C773_=_C788 ,C773_=_C789 ,C773_=_C791 ,\nC773_=_C792 ,C773_=_C793 ,C773_=_C795 ,C773_=_C1220 ,C773_=_C1223 ,C773_=_C1231 ,\nC773_=_C1233 ,C773_=_C1236 ,C775_=_C776 ,C775_=_C777 ,C775_=_C779 ,C775_=_C780 ,\nC775_=_C781 ,C775_=_C782 ,C775_=_C784 ,C775_=_C785 ,C775_=_C786 ,C775_=_C788 ,\nC775_=_C789 ,C775_=_C791 ,C775_=_C792 ,C775_=_C793 ,C775_=_C795 ,C775_=_C1553 ,\nC775_=_C1558 ,C775_=_C1559 ,C776_=_C777 ,C776_=_C779 ,C776_=_C780 ,C776_=_C781 ,\nC776_=_C782 ,C776_=_C784</w:t>
      </w:r>
    </w:p>
    <w:p>
      <w:pPr>
        <w:pStyle w:val="PreformattedText"/>
        <w:bidi w:val="0"/>
        <w:spacing w:before="0" w:after="0"/>
        <w:jc w:val="left"/>
        <w:rPr/>
      </w:pPr>
      <w:r>
        <w:rPr/>
        <w:t xml:space="preserve"> </w:t>
      </w:r>
      <w:r>
        <w:rPr/>
        <w:t>,C776_=_C785 ,C776_=_C786 ,C776_=_C788 ,C776_=_C789 ,\nC776_=_C791 ,C776_=_C792 ,C776_=_C793 ,C776_=_C795 ,C776_=_C971 ,C776_=_C1361 ,\nC776_=_C1695 ,C776_=_C1702 ,C776_=_C1705 ,C776_=_C1710 ,C777_=_C779 ,C777_=_C780 ,\nC777_=_C781 ,C777_=_C782 ,C777_=_C784 ,C777_=_C785 ,C777_=_C786 ,C777_=_C788 ,\nC777_=_C789 ,C777_=_C791 ,C777_=_C792 ,C777_=_C793 ,C777_=_C795 ,C779_=_C780 ,\nC779_=_C781 ,C779_=_C782 ,C779_=_C784 ,C779_=_C785 ,C779_=_C786 ,C779_=_C788 ,\nC779_=_C789 ,C779_=_C791 ,C779_=_C792 ,C779_=_C793 ,C779_=_C795 ,C779_=_C1364 ,\nC779_=_C2223 ,C779_=_C2230 ,C779_=_C2237 ,C780_=_C781 ,C780_=_C782 ,C780_=_C784 ,\nC780_=_C785 ,C780_=_C786 ,C780_=_C788 ,C780_=_C789 ,C780_=_C791 ,C780_=_C792 ,\nC780_=_C793 ,C780_=_C795 ,C781_=_C782 ,C781_=_C784 ,C781_=_C785 ,C781_=_C786 ,\nC781_=_C788 ,C781_=_C789 ,C781_=_C791 ,C781_=_C792 ,C781_=_C793 ,C781_=_C795 ,\nC782_=_C784 ,C782_=_C785 ,C782_=_C786 ,C782_=_C788 ,C782_=_C789 ,C782_=_C791 ,\nC782_=_C792 ,C782_=_C793 ,C782_=_C795 ,C782_=_C3031 ,C782_=_C3035 ,C784_=_C785 ,\nC784_=_C786 ,C784_=_C788 ,C784_=_C789 ,C784_=_C791 ,C784_=_C792 ,C784_=_C793 ,\nC784_=_C795 ,C785_=_C786 ,C785_=_C788 ,C785_=_C789 ,C785_=_C791 ,C785_=_C792 ,\nC785_=_C793 ,C785_=_C795 ,C785_=_C2143 ,C785_=_C3304 ,C786_=_C788 ,C786_=_C789 ,\nC786_=_C791 ,C786_=_C792 ,C786_=_C793 ,C786_=_C795 ,C786_=_C3156 ,C786_=_C3553 ,\nC788_=_C789 ,C788_=_C791 ,C788_=_C792 ,C788_=_C793 ,C788_=_C795 ,C788_=_C984 ,\nC789_=_C791 ,C789_=_C792 ,C789_=_C793 ,C789_=_C795 ,C789_=_C1373 ,C789_=_C3739 ,\nC789_=_C3747 ,C791_=_C792 ,C791_=_C793 ,C791_=_C795 ,C792_=_C793 ,C792_=_C795 ,\nC792_=_C3165 ,C792_=_C3647 ,C793_=_C795 ,C795_=_C3168 ,C795_=_C3651 ,C829_=_C832 ,\nC829_=_C840 ,C829_=_C842 ,C829_=_C848 ,C829_=_C1220 ,C829_=_C1315 ,C829_=_C1361 ,\nC829_=_C1362 ,C829_=_C1364 ,C829_=_C1365 ,C829_=_C1366 ,C829_=_C1367 ,C829_=_C1368 ,\nC829_=_C1369 ,C829_=_C1370 ,C829_=_C1372 ,C829_=_C1373 ,C829_=_C1375 ,C829_=_C1376 ,\nC829_=_C1377 ,C829_=_C1378 ,C829_=_C1379 ,C829_=_C1381 ,C832_=_C840 ,C832_=_C842 ,\nC832_=_C848 ,C832_=_C1223 ,C832_=_C1386 ,C832_=_C1477 ,C832_=_C1695 ,C832_=_C2140 ,\nC832_=_C2141 ,C832_=_C2143 ,C832_=_C2144 ,C832_=_C2147 ,C832_=_C2149 ,C832_=_C2150 ,\nC832_=_C2151 ,C832_=_C2152 ,C832_=_C2154 ,C832_=_C2155 ,C840_=_C842 ,C840_=_C848 ,\nC840_=_C1090 ,C840_=_C1231 ,C840_=_C1488 ,C840_=_C1559 ,C840_=_C1702 ,C840_=_C2510 ,\nC840_=_C3035 ,C840_=_C3553 ,C840_=_C3645 ,C840_=_C3646 ,C840_=_C3647 ,C840_=_C3648 ,\nC840_=_C3650 ,C840_=_C3651 ,C842_=_C848 ,C842_=_C1233 ,C842_=_C1705 ,C842_=_C2230 ,\nC842_=_C2543 ,C842_=_C3247 ,C842_=_C3739 ,C842_=_C3789 ,C842_=_C3791 ,C842_=_C3792 ,\nC842_=_C3793 ,C842_=_C3794 ,C842_=_C3796 ,C848_=_C1236 ,C848_=_C1496 ,C848_=_C1710 ,\nC848_=_C2025 ,C848_=_C2237 ,C848_=_C2549 ,C848_=_C2672 ,C848_=_C2831 ,C848_=_C2860 ,\nC848_=_C3027 ,C848_=_C3255 ,C848_=_C3678 ,C848_=_C3717 ,C848_=_C3747 ,C848_=_C3807 ,\nC848_=_C3887 ,C848_=_C4024 ,C848_=_C4072 ,C848_=_C4081 ,C875_=_C889 ,C875_=_C1201 ,\nC875_=_C1383 ,C875_=_C1634 ,C875_=_C1656 ,C875_=_C1780 ,C875_=_C1854 ,C875_=_C1855 ,\nC875_=_C1856 ,C875_=_C1857 ,C875_=_C1858 ,C875_=_C1862 ,C875_=_C1863 ,C875_=_C1865 ,\nC875_=_C1866 ,C875_=_C1868 ,C875_=_C1870 ,C875_=_C1871 ,C875_=_C1872 ,C875_=_C1873 ,\nC875_=_C1874 ,C889_=_C1934 ,C889_=_C2024 ,C889_=_C2082 ,C889_=_C2134 ,C889_=_C2458 ,\nC889_=_C3058 ,C889_=_C3117 ,C889_=_C3357 ,C889_=_C3461 ,C889_=_C3549 ,C889_=_C3755 ,\nC889_=_C3770 ,C889_=_C3969 ,C889_=_C4008 ,C889_=_C4009 ,C889_=_C4010 ,C889_=_C4011 ,\nC889_=_C4012 ,C969_=_C970 ,C969_=_C971 ,C969_=_C973 ,C969_=_C974 ,C969_=_C975 ,\nC969_=_C977 ,C969_=_C978 ,C969_=_C980 ,C969_=_C982 ,C969_=_C984 ,C969_=_C985 ,\nC969_=_C988 ,C969_=_C989 ,C969_=_C990 ,C969_=_C991 ,C969_=_C992 ,C969_=_C993 ,\nC969_=_C994 ,C969_=_C995 ,C970_=_C971 ,C970_=_C973 ,C970_=_C974 ,C970_=_C975 ,\nC970_=_C977 ,C970_=_C978 ,C970_=_C980 ,C970_=_C982 ,C970_=_C984 ,C970_=_C985 ,\nC970_=_C988 ,C970_=_C989 ,C970_=_C990 ,C970_=_C991 ,C970_=_C992 ,C970_=_C993 ,\nC970_=_C994 ,C970_=_C995 ,C971_=_C973 ,C971_=_C974 ,C971_=_C975 ,C971_=_C977 ,\nC971_=_C978 ,C971_=_C980 ,C971_=_C982 ,C971_=_C984 ,C971_=_C985 ,C971_=_C988 ,\nC971_=_C989 ,C971_=_C990 ,C971_=_C991 ,C971_=_C992 ,C971_=_C993 ,C971_=_C994 ,\nC971_=_C995 ,C971_=_C1361 ,C971_=_C1695 ,C971_=_C1702 ,C971_=_C1705 ,C971_=_C1710 ,\nC973_=_C974 ,C973_=_C975 ,C973_=_C977 ,C973_=_C978 ,C973_=_C980 ,C973_=_C982 ,\nC973_=_C984 ,C973_=_C985 ,C973_=_C988 ,C973_=_C989 ,C973_=_C990 ,C973_=_C991 ,\nC973_=_C992 ,C973_=_C993 ,C973_=_C994 ,C973_=_C995 ,C973_=_C2134 ,C974_=_C975 ,\nC974_=_C977 ,C974_=_C978 ,C974_=_C980 ,C974_=_C982 ,C974_=_C984 ,C974_=_C985 ,\nC974_=_C988 ,C974_=_C989 ,C974_=_C990 ,C974_=_C991 ,C974_=_C992 ,C974_=_C993 ,\nC974_=_C994 ,C974_=_C995 ,C975_=_C977 ,C975_=_C978 ,C975_=_C980 ,C975_=_C982 ,\nC975_=_C984 ,C975_=_C985 ,C975_=_C988 ,C975_=_C989 ,C975_=_C990 ,C975_=_C991 ,\nC975_=_C992 ,C975_=_C993 ,C975_=_C994 ,C975_=_C995 ,C977_=_C978 ,C977_=_C980 ,\nC977_=_C982 ,C977_=_C984 ,C977_=_C985 ,C977_=_C988 ,C977_=_C989 ,C977_=_C990 ,\nC977_=_C991 ,C977_=_C992 ,C977_=_C993 ,C977_=_C994 ,C977_=_C995 ,C978_=_C980 ,\nC978_=_C982 ,C978_=_C984 ,C978_=_C985 ,C978_=_C988 ,C978_=_C989 ,C978_=_C990 ,\nC978_=_C991 ,C978_=_C992 ,C978_=_C993 ,C978_=_C994 ,C978_=_C995 ,C978_=_C1369 ,\nC978_=_C3247 ,C978_=_C3255 ,C980_=_C982 ,C980_=_C984 ,C980_=_C985 ,C980_=_C988 ,\nC980_=_C989 ,C980_=_C990 ,C980_=_C991 ,C980_=_C992 ,C980_=_C993 ,C980_=_C994 ,\nC980_=_C995 ,C982_=_C984 ,C982_=_C985 ,C982_=_C988 ,C982_=_C989 ,C982_=_C990 ,\nC982_=_C991 ,C982_=_C992 ,C982_=_C993 ,C982_=_C994 ,C982_=_C995 ,C982_=_C3461 ,\nC984_=_C985 ,C984_=_C988 ,C984_=_C989 ,C984_=_C990 ,C984_=_C991 ,C984_=_C992 ,\nC984_=_C993 ,C984_=_C994 ,C984_=_C995 ,C985_=_C988 ,C985_=_C989 ,C985_=_C990 ,\nC985_=_C991 ,C985_=_C992 ,C985_=_C993 ,C985_=_C994 ,C985_=_C995 ,C985_=_C1866 ,\nC988_=_C989 ,C988_=_C990 ,C988_=_C991 ,C988_=_C992 ,C988_=_C993 ,C988_=_C994 ,\nC988_=_C995 ,C988_=_C2152 ,C988_=_C3581 ,C988_=_C3648 ,C989_=_C990 ,C989_=_C991 ,\nC989_=_C992 ,C989_=_C993 ,C989_=_C994 ,C989_=_C995 ,C990_=_C991 ,C990_=_C992 ,\nC990_=_C993 ,C990_=_C994 ,C990_=_C995 ,C990_=_C1871 ,C990_=_C3086 ,C990_=_C3317 ,\nC990_=_C3373 ,C990_=_C3582 ,C990_=_C3792 ,C990_=_C4008 ,C991_=_C992 ,C991_=_C993 ,\nC991_=_C994 ,C991_=_C995 ,C992_=_C993 ,C992_=_C994 ,C992_=_C995 ,C992_=_C1872 ,\nC992_=_C3087 ,C992_=_C3167 ,C992_=_C3318 ,C992_=_C3374 ,C992_=_C3583 ,C992_=_C3794 ,\nC992_=_C4009 ,C993_=_C994 ,C993_=_C995 ,C994_=_C995 ,C1085_=_C1090 ,C1085_=_C1553 ,\nC1085_=_C1902 ,C1085_=_C2816 ,C1085_=_C2837 ,C1085_=_C3031 ,C1085_=_C3153 ,C1085_=_C3154 ,\nC1085_=_C3155 ,C1085_=_C3156 ,C1085_=_C3157 ,C1085_=_C3159 ,C1085_=_C3160 ,C1085_=_C3161 ,\nC1085_=_C3162 ,C1085_=_C3163 ,C1085_=_C3164 ,C1085_=_C3165 ,C1085_=_C3166 ,C1085_=_C3167 ,\nC1085_=_C3168 ,C1090_=_C1231 ,C1090_=_C1488 ,C1090_=_C1559 ,C1090_=_C1702 ,C1090_=_C2510 ,\nC1090_=_C3035 ,C1090_=_C3553 ,C1090_=_C3645 ,C1090_=_C3646 ,C1090_=_C3647 ,C1090_=_C3648 ,\nC1090_=_C3650 ,C1090_=_C3651 ,C1201_=_C1383 ,C1201_=_C1634 ,C1201_=_C1656 ,C1201_=_C1780 ,\nC1201_=_C1854 ,C1201_=_C1855 ,C1201_=_C1856 ,C1201_=_C1857 ,C1201_=_C1858 ,C1201_=_C1862 ,\nC1201_=_C1863 ,C1201_=_C1865 ,C1201_=_C1866 ,C1201_=_C1868 ,C1201_=_C1870 ,C1201_=_C1871 ,\nC1201_=_C1872 ,C1201_=_C1873 ,C1201_=_C1874 ,C1220_=_C1223 ,C1220_=_C1231 ,C1220_=_C1233 ,\nC1220_=_C1236 ,C1220_=_C1315 ,C1220_=_C1361 ,C1220_=_C1362 ,C1220_=_C1364 ,C1220_=_C1365 ,\nC1220_=_C1366 ,C1220_=_C1367 ,C1220_=_C1368 ,C1220_=_C1369 ,C1220_=_C1370 ,C1220_=_C1372 ,\nC1220_=_C1373 ,C1220_=_C1375 ,C1220_=_C1376 ,C1220_=_C1377 ,C1220_=_C1378 ,C1220_=_C1379 ,\nC1220_=_C1381 ,C1223_=_C1231 ,C1223_=_C1233 ,C1223_=_C1236 ,C1223_=_C1386 ,C1223_=_C1477 ,\nC1223_=_C1695 ,C1223_=_C2140 ,C1223_=_C2141 ,C1223_=_C2143 ,C1223_=_C2144 ,C1223_=_C2147 ,\nC1223_=_C2149 ,C1223_=_C2150 ,C1223_=_C2151 ,C1223_=_C2152 ,C1223_=_C2154 ,C1223_=_C2155 ,\nC1231_=_C1233 ,C1231_=_C1236 ,C1231_=_C1488 ,C1231_=_C1559 ,C1231_=_C1702 ,C1231_=_C2510 ,\nC1231_=_C3035 ,C1231_=_C3553 ,C1231_=_C3645 ,C1231_=_C3646 ,C1231_=_C3647 ,C1231_=_C3648 ,\nC1231_=_C3650 ,C1231_=_C3651 ,C1233_=_C1236 ,C1233_=_C1705 ,C1233_=_C2230 ,C1233_=_C2543 ,\nC1233_=_C3247 ,C1233_=_C3739 ,C1233_=_C3789 ,C1233_=_C3791 ,C1233_=_C3792 ,C1233_=_C3793 ,\nC1233_=_C3794 ,C1233_=_C3796 ,C1236_=_C1496 ,C1236_=_C1710 ,C1236_=_C2025 ,C1236_=_C2237 ,\nC1236_=_C2549 ,C1236_=_C2672 ,C1236_=_C2831 ,C1236_=_C2860 ,C1236_=_C3027 ,C1236_=_C3255 ,\nC1236_=_C3678 ,C1236_=_C3717 ,C1236_=_C3747 ,C1236_=_C3807 ,C1236_=_C3887 ,C1236_=_C4024 ,\nC1236_=_C4072 ,C1236_=_C4081 ,C1315_=_C1361 ,C1315_=_C1362 ,C1315_=_C1364 ,C1315_=_C1365 ,\nC1315_=_C1366 ,C1315_=_C1367 ,C1315_=_C1368 ,C1315_=_C1369 ,C1315_=_C1370 ,C1315_=_C1372 ,\nC1315_=_C1373 ,C1315_=_C1375 ,C1315_=_C1376 ,C1315_=_C1377 ,C1315_=_C1378 ,C1315_=_C1379 ,\nC1315_=_C1381 ,C1361_=_C1362 ,C1361_=_C1364 ,C1361_=_C1365 ,C1361_=_C1366 ,C1361_=_C1367 ,\nC1361_=_C1368 ,C1361_=_C1369 ,C1361_=_C1370 ,C1361_=_C1372 ,C1361_=_C1373 ,C1361_=_C1375 ,\nC1361_=_C1376 ,C1361_=_C1377 ,C1361_=_C1378 ,C1361_=_C1379 ,C1361_=_C1381 ,C1361_=_C1695 ,\nC1361_=_C1702 ,C1361_=_C1705 ,C1361_=_C1710 ,C1362_=_C1364 ,C1362_=_C1365 ,C1362_=_C1366 ,\nC1362_=_C1367 ,C1362_=_C1368 ,C1362_=_C1369 ,C1362_=_C1370 ,C1362_=_C1372 ,C1362_=_C1373 ,\nC1362_=_C1375 ,C1362_=_C1376 ,C1362_=_C1377 ,C1362_=_C1378 ,C1362_=_C1379 ,C1362_=_C1381 ,\nC1364_=_C1365 ,C1364_=_C1366 ,C1364_=_C1367 ,C1364_=_C1368 ,C1364_=_C1369 ,C1364_=_C1370 ,\nC1364_=_C1372 ,C1364_=_C1373 ,C1364_=_C1375 ,C1364_=_C1376 ,C1364_=_C1377 ,C1364_=_C1378 ,\nC1364_=_C1379 ,C1364_=_C1381 ,C1364_=_C2223 ,C1364_=_C2230 ,C1364_=_C2237 ,C1365_=_C1366 ,\nC1365_=_C1367 ,C1365_=_C1368 ,C1365_=_C1369 ,C1365_=_C1370 ,C1365_=_C1372 ,C1365_=_C1373 ,\nC1365_=_C1375 ,C1365_=_C1376 ,C1365_=_C1377 ,C1365_=_C1378 ,C1365_=_C1379 ,C1365_=_C1381 ,\nC1365_=_C2543 ,C1365_=_C2549 ,C1366_=_C1367 ,C1366_=_C1368 ,C1366_=_C1369 ,C1366_=_C1370 ,\nC1366_=_C1372 ,C1366_=_C1373</w:t>
      </w:r>
    </w:p>
    <w:p>
      <w:pPr>
        <w:pStyle w:val="PreformattedText"/>
        <w:bidi w:val="0"/>
        <w:spacing w:before="0" w:after="0"/>
        <w:jc w:val="left"/>
        <w:rPr/>
      </w:pPr>
      <w:r>
        <w:rPr/>
        <w:t xml:space="preserve"> </w:t>
      </w:r>
      <w:r>
        <w:rPr/>
        <w:t>,C1366_=_C1375 ,C1366_=_C1376 ,C1366_=_C1377 ,C1366_=_C1378 ,\nC1366_=_C1379 ,C1366_=_C1381 ,C1366_=_C1857 ,C1367_=_C1368 ,C1367_=_C1369 ,C1367_=_C1370 ,\nC1367_=_C1372 ,C1367_=_C1373 ,C1367_=_C1375 ,C1367_=_C1376 ,C1367_=_C1377 ,C1367_=_C1378 ,\nC1367_=_C1379 ,C1367_=_C1381 ,C1367_=_C2672 ,C1368_=_C1369 ,C1368_=_C1370 ,C1368_=_C1372 ,\nC1368_=_C1373 ,C1368_=_C1375 ,C1368_=_C1376 ,C1368_=_C1377 ,C1368_=_C1378 ,C1368_=_C1379 ,\nC1368_=_C1381 ,C1369_=_C1370 ,C1369_=_C1372 ,C1369_=_C1373 ,C1369_=_C1375 ,C1369_=_C1376 ,\nC1369_=_C1377 ,C1369_=_C1378 ,C1369_=_C1379 ,C1369_=_C1381 ,C1369_=_C3247 ,C1369_=_C3255 ,\nC1370_=_C1372 ,C1370_=_C1373 ,C1370_=_C1375 ,C1370_=_C1376 ,C1370_=_C1377 ,C1370_=_C1378 ,\nC1370_=_C1379 ,C1370_=_C1381 ,C1370_=_C3081 ,C1372_=_C1373 ,C1372_=_C1375 ,C1372_=_C1376 ,\nC1372_=_C1377 ,C1372_=_C1378 ,C1372_=_C1379 ,C1372_=_C1381 ,C1372_=_C1865 ,C1373_=_C1375 ,\nC1373_=_C1376 ,C1373_=_C1377 ,C1373_=_C1378 ,C1373_=_C1379 ,C1373_=_C1381 ,C1373_=_C3739 ,\nC1373_=_C3747 ,C1375_=_C1376 ,C1375_=_C1377 ,C1375_=_C1378 ,C1375_=_C1379 ,C1375_=_C1381 ,\nC1376_=_C1377 ,C1376_=_C1378 ,C1376_=_C1379 ,C1376_=_C1381 ,C1376_=_C3789 ,C1376_=_C3807 ,\nC1377_=_C1378 ,C1377_=_C1379 ,C1377_=_C1381 ,C1378_=_C1379 ,C1378_=_C1381 ,C1378_=_C3315 ,\nC1378_=_C3791 ,C1378_=_C4024 ,C1379_=_C1381 ,C1379_=_C3793 ,C1379_=_C4072 ,C1381_=_C3796 ,\nC1381_=_C4081 ,C1383_=_C1386 ,C1383_=_C1391 ,C1383_=_C1634 ,C1383_=_C1656 ,C1383_=_C1780 ,\nC1383_=_C1854 ,C1383_=_C1855 ,C1383_=_C1856 ,C1383_=_C1857 ,C1383_=_C1858 ,C1383_=_C1862 ,\nC1383_=_C1863 ,C1383_=_C1865 ,C1383_=_C1866 ,C1383_=_C1868 ,C1383_=_C1870 ,C1383_=_C1871 ,\nC1383_=_C1872 ,C1383_=_C1873 ,C1383_=_C1874 ,C1386_=_C1391 ,C1386_=_C1477 ,C1386_=_C1695 ,\nC1386_=_C2140 ,C1386_=_C2141 ,C1386_=_C2143 ,C1386_=_C2144 ,C1386_=_C2147 ,C1386_=_C2149 ,\nC1386_=_C2150 ,C1386_=_C2151 ,C1386_=_C2152 ,C1386_=_C2154 ,C1386_=_C2155 ,C1391_=_C2391 ,\nC1391_=_C2720 ,C1391_=_C3258 ,C1391_=_C3304 ,C1391_=_C3306 ,C1391_=_C3308 ,C1391_=_C3310 ,\nC1391_=_C3311 ,C1391_=_C3312 ,C1391_=_C3313 ,C1391_=_C3315 ,C1391_=_C3316 ,C1391_=_C3317 ,\nC1391_=_C3318 ,C1391_=_C3319 ,C1391_=_C3320 ,C1391_=_C3321 ,C1477_=_C1487 ,C1477_=_C1488 ,\nC1477_=_C1496 ,C1477_=_C1695 ,C1477_=_C2140 ,C1477_=_C2141 ,C1477_=_C2143 ,C1477_=_C2144 ,\nC1477_=_C2147 ,C1477_=_C2149 ,C1477_=_C2150 ,C1477_=_C2151 ,C1477_=_C2152 ,C1477_=_C2154 ,\nC1477_=_C2155 ,C1487_=_C1488 ,C1487_=_C1496 ,C1487_=_C1558 ,C1487_=_C1817 ,C1487_=_C1886 ,\nC1487_=_C2056 ,C1487_=_C2508 ,C1487_=_C2984 ,C1487_=_C3007 ,C1487_=_C3090 ,C1487_=_C3296 ,\nC1487_=_C3578 ,C1487_=_C3579 ,C1487_=_C3581 ,C1487_=_C3582 ,C1487_=_C3583 ,C1487_=_C3584 ,\nC1487_=_C3585 ,C1488_=_C1496 ,C1488_=_C1559 ,C1488_=_C1702 ,C1488_=_C2510 ,C1488_=_C3035 ,\nC1488_=_C3553 ,C1488_=_C3645 ,C1488_=_C3646 ,C1488_=_C3647 ,C1488_=_C3648 ,C1488_=_C3650 ,\nC1488_=_C3651 ,C1496_=_C1710 ,C1496_=_C2025 ,C1496_=_C2237 ,C1496_=_C2549 ,C1496_=_C2672 ,\nC1496_=_C2831 ,C1496_=_C2860 ,C1496_=_C3027 ,C1496_=_C3255 ,C1496_=_C3678 ,C1496_=_C3717 ,\nC1496_=_C3747 ,C1496_=_C3807 ,C1496_=_C3887 ,C1496_=_C4024 ,C1496_=_C4072 ,C1496_=_C4081 ,\nC1553_=_C1558 ,C1553_=_C1559 ,C1553_=_C1902 ,C1553_=_C2816 ,C1553_=_C2837 ,C1553_=_C3031 ,\nC1553_=_C3153 ,C1553_=_C3154 ,C1553_=_C3155 ,C1553_=_C3156 ,C1553_=_C3157 ,C1553_=_C3159 ,\nC1553_=_C3160 ,C1553_=_C3161 ,C1553_=_C3162 ,C1553_=_C3163 ,C1553_=_C3164 ,C1553_=_C3165 ,\nC1553_=_C3166 ,C1553_=_C3167 ,C1553_=_C3168 ,C1558_=_C1559 ,C1558_=_C1817 ,C1558_=_C1886 ,\nC1558_=_C2056 ,C1558_=_C2508 ,C1558_=_C2984 ,C1558_=_C3007 ,C1558_=_C3090 ,C1558_=_C3296 ,\nC1558_=_C3578 ,C1558_=_C3579 ,C1558_=_C3581 ,C1558_=_C3582 ,C1558_=_C3583 ,C1558_=_C3584 ,\nC1558_=_C3585 ,C1559_=_C1702 ,C1559_=_C2510 ,C1559_=_C3035 ,C1559_=_C3553 ,C1559_=_C3645 ,\nC1559_=_C3646 ,C1559_=_C3647 ,C1559_=_C3648 ,C1559_=_C3650 ,C1559_=_C3651 ,C1620_=_C1786 ,\nC1620_=_C2818 ,C1620_=_C2839 ,C1620_=_C3359 ,C1620_=_C3360 ,C1620_=_C3361 ,C1620_=_C3363 ,\nC1620_=_C3364 ,C1620_=_C3366 ,C1620_=_C3367 ,C1620_=_C3368 ,C1620_=_C3369 ,C1620_=_C3371 ,\nC1620_=_C3372 ,C1620_=_C3373 ,C1620_=_C3374 ,C1620_=_C3375 ,C1620_=_C3376 ,C1634_=_C1656 ,\nC1634_=_C1780 ,C1634_=_C1854 ,C1634_=_C1855 ,C1634_=_C1856 ,C1634_=_C1857 ,C1634_=_C1858 ,\nC1634_=_C1862 ,C1634_=_C1863 ,C1634_=_C1865 ,C1634_=_C1866 ,C1634_=_C1868 ,C1634_=_C1870 ,\nC1634_=_C1871 ,C1634_=_C1872 ,C1634_=_C1873 ,C1634_=_C1874 ,C1656_=_C1780 ,C1656_=_C1854 ,\nC1656_=_C1855 ,C1656_=_C1856 ,C1656_=_C1857 ,C1656_=_C1858 ,C1656_=_C1862 ,C1656_=_C1863 ,\nC1656_=_C1865 ,C1656_=_C1866 ,C1656_=_C1868 ,C1656_=_C1870 ,C1656_=_C1871 ,C1656_=_C1872 ,\nC1656_=_C1873 ,C1656_=_C1874 ,C1695_=_C1702 ,C1695_=_C1705 ,C1695_=_C1710 ,C1695_=_C2140 ,\nC1695_=_C2141 ,C1695_=_C2143 ,C1695_=_C2144 ,C1695_=_C2147 ,C1695_=_C2149 ,C1695_=_C2150 ,\nC1695_=_C2151 ,C1695_=_C2152 ,C1695_=_C2154 ,C1695_=_C2155 ,C1702_=_C1705 ,C1702_=_C1710 ,\nC1702_=_C2510 ,C1702_=_C3035 ,C1702_=_C3553 ,C1702_=_C3645 ,C1702_=_C3646 ,C1702_=_C3647 ,\nC1702_=_C3648 ,C1702_=_C3650 ,C1702_=_C3651 ,C1705_=_C1710 ,C1705_=_C2230 ,C1705_=_C2543 ,\nC1705_=_C3247 ,C1705_=_C3739 ,C1705_=_C3789 ,C1705_=_C3791 ,C1705_=_C3792 ,C1705_=_C3793 ,\nC1705_=_C3794 ,C1705_=_C3796 ,C1710_=_C2025 ,C1710_=_C2237 ,C1710_=_C2549 ,C1710_=_C2672 ,\nC1710_=_C2831 ,C1710_=_C2860 ,C1710_=_C3027 ,C1710_=_C3255 ,C1710_=_C3678 ,C1710_=_C3717 ,\nC1710_=_C3747 ,C1710_=_C3807 ,C1710_=_C3887 ,C1710_=_C4024 ,C1710_=_C4072 ,C1710_=_C4081 ,\nC1780_=_C1786 ,C1780_=_C1854 ,C1780_=_C1855 ,C1780_=_C1856 ,C1780_=_C1857 ,C1780_=_C1858 ,\nC1780_=_C1862 ,C1780_=_C1863 ,C1780_=_C1865 ,C1780_=_C1866 ,C1780_=_C1868 ,C1780_=_C1870 ,\nC1780_=_C1871 ,C1780_=_C1872 ,C1780_=_C1873 ,C1780_=_C1874 ,C1786_=_C2818 ,C1786_=_C2839 ,\nC1786_=_C3359 ,C1786_=_C3360 ,C1786_=_C3361 ,C1786_=_C3363 ,C1786_=_C3364 ,C1786_=_C3366 ,\nC1786_=_C3367 ,C1786_=_C3368 ,C1786_=_C3369 ,C1786_=_C3371 ,C1786_=_C3372 ,C1786_=_C3373 ,\nC1786_=_C3374 ,C1786_=_C3375 ,C1786_=_C3376 ,C1817_=_C1886 ,C1817_=_C2056 ,C1817_=_C2508 ,\nC1817_=_C2984 ,C1817_=_C3007 ,C1817_=_C3090 ,C1817_=_C3296 ,C1817_=_C3578 ,C1817_=_C3579 ,\nC1817_=_C3581 ,C1817_=_C3582 ,C1817_=_C3583 ,C1817_=_C3584 ,C1817_=_C3585 ,C1854_=_C1855 ,\nC1854_=_C1856 ,C1854_=_C1857 ,C1854_=_C1858 ,C1854_=_C1862 ,C1854_=_C1863 ,C1854_=_C1865 ,\nC1854_=_C1866 ,C1854_=_C1868 ,C1854_=_C1870 ,C1854_=_C1871 ,C1854_=_C1872 ,C1854_=_C1873 ,\nC1854_=_C1874 ,C1854_=_C1934 ,C1855_=_C1856 ,C1855_=_C1857 ,C1855_=_C1858 ,C1855_=_C1862 ,\nC1855_=_C1863 ,C1855_=_C1865 ,C1855_=_C1866 ,C1855_=_C1868 ,C1855_=_C1870 ,C1855_=_C1871 ,\nC1855_=_C1872 ,C1855_=_C1873 ,C1855_=_C1874 ,C1856_=_C1857 ,C1856_=_C1858 ,C1856_=_C1862 ,\nC1856_=_C1863 ,C1856_=_C1865 ,C1856_=_C1866 ,C1856_=_C1868 ,C1856_=_C1870 ,C1856_=_C1871 ,\nC1856_=_C1872 ,C1856_=_C1873 ,C1856_=_C1874 ,C1857_=_C1858 ,C1857_=_C1862 ,C1857_=_C1863 ,\nC1857_=_C1865 ,C1857_=_C1866 ,C1857_=_C1868 ,C1857_=_C1870 ,C1857_=_C1871 ,C1857_=_C1872 ,\nC1857_=_C1873 ,C1857_=_C1874 ,C1858_=_C1862 ,C1858_=_C1863 ,C1858_=_C1865 ,C1858_=_C1866 ,\nC1858_=_C1868 ,C1858_=_C1870 ,C1858_=_C1871 ,C1858_=_C1872 ,C1858_=_C1873 ,C1858_=_C1874 ,\nC1862_=_C1863 ,C1862_=_C1865 ,C1862_=_C1866 ,C1862_=_C1868 ,C1862_=_C1870 ,C1862_=_C1871 ,\nC1862_=_C1872 ,C1862_=_C1873 ,C1862_=_C1874 ,C1863_=_C1865 ,C1863_=_C1866 ,C1863_=_C1868 ,\nC1863_=_C1870 ,C1863_=_C1871 ,C1863_=_C1872 ,C1863_=_C1873 ,C1863_=_C1874 ,C1865_=_C1866 ,\nC1865_=_C1868 ,C1865_=_C1870 ,C1865_=_C1871 ,C1865_=_C1872 ,C1865_=_C1873 ,C1865_=_C1874 ,\nC1866_=_C1868 ,C1866_=_C1870 ,C1866_=_C1871 ,C1866_=_C1872 ,C1866_=_C1873 ,C1866_=_C1874 ,\nC1868_=_C1870 ,C1868_=_C1871 ,C1868_=_C1872 ,C1868_=_C1873 ,C1868_=_C1874 ,C1870_=_C1871 ,\nC1870_=_C1872 ,C1870_=_C1873 ,C1870_=_C1874 ,C1871_=_C1872 ,C1871_=_C1873 ,C1871_=_C1874 ,\nC1871_=_C3086 ,C1871_=_C3317 ,C1871_=_C3373 ,C1871_=_C3582 ,C1871_=_C3792 ,C1871_=_C4008 ,\nC1872_=_C1873 ,C1872_=_C1874 ,C1872_=_C3087 ,C1872_=_C3167 ,C1872_=_C3318 ,C1872_=_C3374 ,\nC1872_=_C3583 ,C1872_=_C3794 ,C1872_=_C4009 ,C1873_=_C1874 ,C1873_=_C3584 ,C1886_=_C2056 ,\nC1886_=_C2508 ,C1886_=_C2984 ,C1886_=_C3007 ,C1886_=_C3090 ,C1886_=_C3296 ,C1886_=_C3578 ,\nC1886_=_C3579 ,C1886_=_C3581 ,C1886_=_C3582 ,C1886_=_C3583 ,C1886_=_C3584 ,C1886_=_C3585 ,\nC1902_=_C2816 ,C1902_=_C2837 ,C1902_=_C3031 ,C1902_=_C3153 ,C1902_=_C3154 ,C1902_=_C3155 ,\nC1902_=_C3156 ,C1902_=_C3157 ,C1902_=_C3159 ,C1902_=_C3160 ,C1902_=_C3161 ,C1902_=_C3162 ,\nC1902_=_C3163 ,C1902_=_C3164 ,C1902_=_C3165 ,C1902_=_C3166 ,C1902_=_C3167 ,C1902_=_C3168 ,\nC1934_=_C2024 ,C1934_=_C2082 ,C1934_=_C2134 ,C1934_=_C2458 ,C1934_=_C3058 ,C1934_=_C3117 ,\nC1934_=_C3357 ,C1934_=_C3461 ,C1934_=_C3549 ,C1934_=_C3755 ,C1934_=_C3770 ,C1934_=_C3969 ,\nC1934_=_C4008 ,C1934_=_C4009 ,C1934_=_C4010 ,C1934_=_C4011 ,C1934_=_C4012 ,C2024_=_C2025 ,\nC2024_=_C2082 ,C2024_=_C2134 ,C2024_=_C2458 ,C2024_=_C3058 ,C2024_=_C3117 ,C2024_=_C3357 ,\nC2024_=_C3461 ,C2024_=_C3549 ,C2024_=_C3755 ,C2024_=_C3770 ,C2024_=_C3969 ,C2024_=_C4008 ,\nC2024_=_C4009 ,C2024_=_C4010 ,C2024_=_C4011 ,C2024_=_C4012 ,C2025_=_C2237 ,C2025_=_C2549 ,\nC2025_=_C2672 ,C2025_=_C2831 ,C2025_=_C2860 ,C2025_=_C3027 ,C2025_=_C3255 ,C2025_=_C3678 ,\nC2025_=_C3717 ,C2025_=_C3747 ,C2025_=_C3807 ,C2025_=_C3887 ,C2025_=_C4024 ,C2025_=_C4072 ,\nC2025_=_C4081 ,C2056_=_C2508 ,C2056_=_C2984 ,C2056_=_C3007 ,C2056_=_C3090 ,C2056_=_C3296 ,\nC2056_=_C3578 ,C2056_=_C3579 ,C2056_=_C3581 ,C2056_=_C3582 ,C2056_=_C3583 ,C2056_=_C3584 ,\nC2056_=_C3585 ,C2082_=_C2134 ,C2082_=_C2458 ,C2082_=_C3058 ,C2082_=_C3117 ,C2082_=_C3357 ,\nC2082_=_C3461 ,C2082_=_C3549 ,C2082_=_C3755 ,C2082_=_C3770 ,C2082_=_C3969 ,C2082_=_C4008 ,\nC2082_=_C4009 ,C2082_=_C4010 ,C2082_=_C4011 ,C2082_=_C4012 ,C2134_=_C2458 ,C2134_=_C3058 ,\nC2134_=_C3117 ,C2134_=_C3357 ,C2134_=_C3461 ,C2134_=_C3549 ,C2134_=_C3755 ,C2134_=_C3770 ,\nC2134_=_C3969 ,C2134_=_C4008 ,C2134_=_C4009 ,C2134_=_C4010 ,C2134_=_C4011 ,C2134_=_C4012 ,\nC2140_=_C2141 ,C2140_=_C2143 ,C2140_=_C2144 ,C2140_=_C2147 ,C2140_=_C2149 ,C2140_=_C2150</w:t>
      </w:r>
    </w:p>
    <w:p>
      <w:pPr>
        <w:pStyle w:val="PreformattedText"/>
        <w:bidi w:val="0"/>
        <w:spacing w:before="0" w:after="0"/>
        <w:jc w:val="left"/>
        <w:rPr/>
      </w:pPr>
      <w:r>
        <w:rPr/>
        <w:t xml:space="preserve"> </w:t>
      </w:r>
      <w:r>
        <w:rPr/>
        <w:t>,\nC2140_=_C2151 ,C2140_=_C2152 ,C2140_=_C2154 ,C2140_=_C2155 ,C2140_=_C2508 ,C2140_=_C2510 ,\nC2141_=_C2143 ,C2141_=_C2144 ,C2141_=_C2147 ,C2141_=_C2149 ,C2141_=_C2150 ,C2141_=_C2151 ,\nC2141_=_C2152 ,C2141_=_C2154 ,C2141_=_C2155 ,C2141_=_C3258 ,C2143_=_C2144 ,C2143_=_C2147 ,\nC2143_=_C2149 ,C2143_=_C2150 ,C2143_=_C2151 ,C2143_=_C2152 ,C2143_=_C2154 ,C2143_=_C2155 ,\nC2143_=_C3304 ,C2144_=_C2147 ,C2144_=_C2149 ,C2144_=_C2150 ,C2144_=_C2151 ,C2144_=_C2152 ,\nC2144_=_C2154 ,C2144_=_C2155 ,C2144_=_C3306 ,C2147_=_C2149 ,C2147_=_C2150 ,C2147_=_C2151 ,\nC2147_=_C2152 ,C2147_=_C2154 ,C2147_=_C2155 ,C2147_=_C3159 ,C2147_=_C3308 ,C2149_=_C2150 ,\nC2149_=_C2151 ,C2149_=_C2152 ,C2149_=_C2154 ,C2149_=_C2155 ,C2149_=_C3578 ,C2149_=_C3645 ,\nC2150_=_C2151 ,C2150_=_C2152 ,C2150_=_C2154 ,C2150_=_C2155 ,C2150_=_C3579 ,C2150_=_C3646 ,\nC2151_=_C2152 ,C2151_=_C2154 ,C2151_=_C2155 ,C2151_=_C3316 ,C2152_=_C2154 ,C2152_=_C2155 ,\nC2152_=_C3581 ,C2152_=_C3648 ,C2154_=_C2155 ,C2154_=_C3375 ,C2154_=_C3585 ,C2154_=_C3650 ,\nC2155_=_C3321 ,C2223_=_C2230 ,C2223_=_C2237 ,C2223_=_C2287 ,C2223_=_C2390 ,C2223_=_C2527 ,\nC2223_=_C2836 ,C2223_=_C2896 ,C2223_=_C3081 ,C2223_=_C3084 ,C2223_=_C3086 ,C2223_=_C3087 ,\nC2230_=_C2237 ,C2230_=_C2543 ,C2230_=_C3247 ,C2230_=_C3739 ,C2230_=_C3789 ,C2230_=_C3791 ,\nC2230_=_C3792 ,C2230_=_C3793 ,C2230_=_C3794 ,C2230_=_C3796 ,C2237_=_C2549 ,C2237_=_C2672 ,\nC2237_=_C2831 ,C2237_=_C2860 ,C2237_=_C3027 ,C2237_=_C3255 ,C2237_=_C3678 ,C2237_=_C3717 ,\nC2237_=_C3747 ,C2237_=_C3807 ,C2237_=_C3887 ,C2237_=_C4024 ,C2237_=_C4072 ,C2237_=_C4081 ,\nC2287_=_C2390 ,C2287_=_C2527 ,C2287_=_C2836 ,C2287_=_C2896 ,C2287_=_C3081 ,C2287_=_C3084 ,\nC2287_=_C3086 ,C2287_=_C3087 ,C2390_=_C2391 ,C2390_=_C2527 ,C2390_=_C2836 ,C2390_=_C2896 ,\nC2390_=_C3081 ,C2390_=_C3084 ,C2390_=_C3086 ,C2390_=_C3087 ,C2391_=_C2720 ,C2391_=_C3258 ,\nC2391_=_C3304 ,C2391_=_C3306 ,C2391_=_C3308 ,C2391_=_C3310 ,C2391_=_C3311 ,C2391_=_C3312 ,\nC2391_=_C3313 ,C2391_=_C3315 ,C2391_=_C3316 ,C2391_=_C3317 ,C2391_=_C3318 ,C2391_=_C3319 ,\nC2391_=_C3320 ,C2391_=_C3321 ,C2458_=_C3058 ,C2458_=_C3117 ,C2458_=_C3357 ,C2458_=_C3461 ,\nC2458_=_C3549 ,C2458_=_C3755 ,C2458_=_C3770 ,C2458_=_C3969 ,C2458_=_C4008 ,C2458_=_C4009 ,\nC2458_=_C4010 ,C2458_=_C4011 ,C2458_=_C4012 ,C2508_=_C2510 ,C2508_=_C2984 ,C2508_=_C3007 ,\nC2508_=_C3090 ,C2508_=_C3296 ,C2508_=_C3578 ,C2508_=_C3579 ,C2508_=_C3581 ,C2508_=_C3582 ,\nC2508_=_C3583 ,C2508_=_C3584 ,C2508_=_C3585 ,C2510_=_C3035 ,C2510_=_C3553 ,C2510_=_C3645 ,\nC2510_=_C3646 ,C2510_=_C3647 ,C2510_=_C3648 ,C2510_=_C3650 ,C2510_=_C3651 ,C2527_=_C2836 ,\nC2527_=_C2896 ,C2527_=_C3081 ,C2527_=_C3084 ,C2527_=_C3086 ,C2527_=_C3087 ,C2543_=_C2549 ,\nC2543_=_C3247 ,C2543_=_C3739 ,C2543_=_C3789 ,C2543_=_C3791 ,C2543_=_C3792 ,C2543_=_C3793 ,\nC2543_=_C3794 ,C2543_=_C3796 ,C2549_=_C2672 ,C2549_=_C2831 ,C2549_=_C2860 ,C2549_=_C3027 ,\nC2549_=_C3255 ,C2549_=_C3678 ,C2549_=_C3717 ,C2549_=_C3747 ,C2549_=_C3807 ,C2549_=_C3887 ,\nC2549_=_C4024 ,C2549_=_C4072 ,C2549_=_C4081 ,C2672_=_C2831 ,C2672_=_C2860 ,C2672_=_C3027 ,\nC2672_=_C3255 ,C2672_=_C3678 ,C2672_=_C3717 ,C2672_=_C3747 ,C2672_=_C3807 ,C2672_=_C3887 ,\nC2672_=_C4024 ,C2672_=_C4072 ,C2672_=_C4081 ,C2720_=_C3258 ,C2720_=_C3304 ,C2720_=_C3306 ,\nC2720_=_C3308 ,C2720_=_C3310 ,C2720_=_C3311 ,C2720_=_C3312 ,C2720_=_C3313 ,C2720_=_C3315 ,\nC2720_=_C3316 ,C2720_=_C3317 ,C2720_=_C3318 ,C2720_=_C3319 ,C2720_=_C3320 ,C2720_=_C3321 ,\nC2816_=_C2818 ,C2816_=_C2831 ,C2816_=_C2837 ,C2816_=_C3031 ,C2816_=_C3153 ,C2816_=_C3154 ,\nC2816_=_C3155 ,C2816_=_C3156 ,C2816_=_C3157 ,C2816_=_C3159 ,C2816_=_C3160 ,C2816_=_C3161 ,\nC2816_=_C3162 ,C2816_=_C3163 ,C2816_=_C3164 ,C2816_=_C3165 ,C2816_=_C3166 ,C2816_=_C3167 ,\nC2816_=_C3168 ,C2818_=_C2831 ,C2818_=_C2839 ,C2818_=_C3359 ,C2818_=_C3360 ,C2818_=_C3361 ,\nC2818_=_C3363 ,C2818_=_C3364 ,C2818_=_C3366 ,C2818_=_C3367 ,C2818_=_C3368 ,C2818_=_C3369 ,\nC2818_=_C3371 ,C2818_=_C3372 ,C2818_=_C3373 ,C2818_=_C3374 ,C2818_=_C3375 ,C2818_=_C3376 ,\nC2831_=_C2860 ,C2831_=_C3027 ,C2831_=_C3255 ,C2831_=_C3678 ,C2831_=_C3717 ,C2831_=_C3747 ,\nC2831_=_C3807 ,C2831_=_C3887 ,C2831_=_C4024 ,C2831_=_C4072 ,C2831_=_C4081 ,C2836_=_C2837 ,\nC2836_=_C2839 ,C2836_=_C2896 ,C2836_=_C3081 ,C2836_=_C3084 ,C2836_=_C3086 ,C2836_=_C3087 ,\nC2837_=_C2839 ,C2837_=_C3031 ,C2837_=_C3153 ,C2837_=_C3154 ,C2837_=_C3155 ,C2837_=_C3156 ,\nC2837_=_C3157 ,C2837_=_C3159 ,C2837_=_C3160 ,C2837_=_C3161 ,C2837_=_C3162 ,C2837_=_C3163 ,\nC2837_=_C3164 ,C2837_=_C3165 ,C2837_=_C3166 ,C2837_=_C3167 ,C2837_=_C3168 ,C2839_=_C3359 ,\nC2839_=_C3360 ,C2839_=_C3361 ,C2839_=_C3363 ,C2839_=_C3364 ,C2839_=_C3366 ,C2839_=_C3367 ,\nC2839_=_C3368 ,C2839_=_C3369 ,C2839_=_C3371 ,C2839_=_C3372 ,C2839_=_C3373 ,C2839_=_C3374 ,\nC2839_=_C3375 ,C2839_=_C3376 ,C2860_=_C3027 ,C2860_=_C3255 ,C2860_=_C3678 ,C2860_=_C3717 ,\nC2860_=_C3747 ,C2860_=_C3807 ,C2860_=_C3887 ,C2860_=_C4024 ,C2860_=_C4072 ,C2860_=_C4081 ,\nC2896_=_C3081 ,C2896_=_C3084 ,C2896_=_C3086 ,C2896_=_C3087 ,C2984_=_C3007 ,C2984_=_C3090 ,\nC2984_=_C3296 ,C2984_=_C3578 ,C2984_=_C3579 ,C2984_=_C3581 ,C2984_=_C3582 ,C2984_=_C3583 ,\nC2984_=_C3584 ,C2984_=_C3585 ,C3007_=_C3090 ,C3007_=_C3296 ,C3007_=_C3578 ,C3007_=_C3579 ,\nC3007_=_C3581 ,C3007_=_C3582 ,C3007_=_C3583 ,C3007_=_C3584 ,C3007_=_C3585 ,C3027_=_C3255 ,\nC3027_=_C3678 ,C3027_=_C3717 ,C3027_=_C3747 ,C3027_=_C3807 ,C3027_=_C3887 ,C3027_=_C4024 ,\nC3027_=_C4072 ,C3027_=_C4081 ,C3031_=_C3035 ,C3031_=_C3153 ,C3031_=_C3154 ,C3031_=_C3155 ,\nC3031_=_C3156 ,C3031_=_C3157 ,C3031_=_C3159 ,C3031_=_C3160 ,C3031_=_C3161 ,C3031_=_C3162 ,\nC3031_=_C3163 ,C3031_=_C3164 ,C3031_=_C3165 ,C3031_=_C3166 ,C3031_=_C3167 ,C3031_=_C3168 ,\nC3035_=_C3553 ,C3035_=_C3645 ,C3035_=_C3646 ,C3035_=_C3647 ,C3035_=_C3648 ,C3035_=_C3650 ,\nC3035_=_C3651 ,C3058_=_C3117 ,C3058_=_C3357 ,C3058_=_C3461 ,C3058_=_C3549 ,C3058_=_C3755 ,\nC3058_=_C3770 ,C3058_=_C3969 ,C3058_=_C4008 ,C3058_=_C4009 ,C3058_=_C4010 ,C3058_=_C4011 ,\nC3058_=_C4012 ,C3081_=_C3084 ,C3081_=_C3086 ,C3081_=_C3087 ,C3084_=_C3086 ,C3084_=_C3087 ,\nC3084_=_C3887 ,C3086_=_C3087 ,C3086_=_C3317 ,C3086_=_C3373 ,C3086_=_C3582 ,C3086_=_C3792 ,\nC3086_=_C4008 ,C3087_=_C3167 ,C3087_=_C3318 ,C3087_=_C3374 ,C3087_=_C3583 ,C3087_=_C3794 ,\nC3087_=_C4009 ,C3090_=_C3296 ,C3090_=_C3578 ,C3090_=_C3579 ,C3090_=_C3581 ,C3090_=_C3582 ,\nC3090_=_C3583 ,C3090_=_C3584 ,C3090_=_C3585 ,C3117_=_C3357 ,C3117_=_C3461 ,C3117_=_C3549 ,\nC3117_=_C3755 ,C3117_=_C3770 ,C3117_=_C3969 ,C3117_=_C4008 ,C3117_=_C4009 ,C3117_=_C4010 ,\nC3117_=_C4011 ,C3117_=_C4012 ,C3153_=_C3154 ,C3153_=_C3155 ,C3153_=_C3156 ,C3153_=_C3157 ,\nC3153_=_C3159 ,C3153_=_C3160 ,C3153_=_C3161 ,C3153_=_C3162 ,C3153_=_C3163 ,C3153_=_C3164 ,\nC3153_=_C3165 ,C3153_=_C3166 ,C3153_=_C3167 ,C3153_=_C3168 ,C3153_=_C3359 ,C3154_=_C3155 ,\nC3154_=_C3156 ,C3154_=_C3157 ,C3154_=_C3159 ,C3154_=_C3160 ,C3154_=_C3161 ,C3154_=_C3162 ,\nC3154_=_C3163 ,C3154_=_C3164 ,C3154_=_C3165 ,C3154_=_C3166 ,C3154_=_C3167 ,C3154_=_C3168 ,\nC3154_=_C3360 ,C3155_=_C3156 ,C3155_=_C3157 ,C3155_=_C3159 ,C3155_=_C3160 ,C3155_=_C3161 ,\nC3155_=_C3162 ,C3155_=_C3163 ,C3155_=_C3164 ,C3155_=_C3165 ,C3155_=_C3166 ,C3155_=_C3167 ,\nC3155_=_C3168 ,C3155_=_C3361 ,C3156_=_C3157 ,C3156_=_C3159 ,C3156_=_C3160 ,C3156_=_C3161 ,\nC3156_=_C3162 ,C3156_=_C3163 ,C3156_=_C3164 ,C3156_=_C3165 ,C3156_=_C3166 ,C3156_=_C3167 ,\nC3156_=_C3168 ,C3156_=_C3553 ,C3157_=_C3159 ,C3157_=_C3160 ,C3157_=_C3161 ,C3157_=_C3162 ,\nC3157_=_C3163 ,C3157_=_C3164 ,C3157_=_C3165 ,C3157_=_C3166 ,C3157_=_C3167 ,C3157_=_C3168 ,\nC3159_=_C3160 ,C3159_=_C3161 ,C3159_=_C3162 ,C3159_=_C3163 ,C3159_=_C3164 ,C3159_=_C3165 ,\nC3159_=_C3166 ,C3159_=_C3167 ,C3159_=_C3168 ,C3159_=_C3308 ,C3160_=_C3161 ,C3160_=_C3162 ,\nC3160_=_C3163 ,C3160_=_C3164 ,C3160_=_C3165 ,C3160_=_C3166 ,C3160_=_C3167 ,C3160_=_C3168 ,\nC3161_=_C3162 ,C3161_=_C3163 ,C3161_=_C3164 ,C3161_=_C3165 ,C3161_=_C3166 ,C3161_=_C3167 ,\nC3161_=_C3168 ,C3161_=_C3366 ,C3162_=_C3163 ,C3162_=_C3164 ,C3162_=_C3165 ,C3162_=_C3166 ,\nC3162_=_C3167 ,C3162_=_C3168 ,C3163_=_C3164 ,C3163_=_C3165 ,C3163_=_C3166 ,C3163_=_C3167 ,\nC3163_=_C3168 ,C3164_=_C3165 ,C3164_=_C3166 ,C3164_=_C3167 ,C3164_=_C3168 ,C3164_=_C3311 ,\nC3164_=_C3368 ,C3165_=_C3166 ,C3165_=_C3167 ,C3165_=_C3168 ,C3165_=_C3647 ,C3166_=_C3167 ,\nC3166_=_C3168 ,C3166_=_C3371 ,C3167_=_C3168 ,C3167_=_C3318 ,C3167_=_C3374 ,C3167_=_C3583 ,\nC3167_=_C3794 ,C3167_=_C4009 ,C3168_=_C3651 ,C3247_=_C3255 ,C3247_=_C3739 ,C3247_=_C3789 ,\nC3247_=_C3791 ,C3247_=_C3792 ,C3247_=_C3793 ,C3247_=_C3794 ,C3247_=_C3796 ,C3255_=_C3678 ,\nC3255_=_C3717 ,C3255_=_C3747 ,C3255_=_C3807 ,C3255_=_C3887 ,C3255_=_C4024 ,C3255_=_C4072 ,\nC3255_=_C4081 ,C3258_=_C3304 ,C3258_=_C3306 ,C3258_=_C3308 ,C3258_=_C3310 ,C3258_=_C3311 ,\nC3258_=_C3312 ,C3258_=_C3313 ,C3258_=_C3315 ,C3258_=_C3316 ,C3258_=_C3317 ,C3258_=_C3318 ,\nC3258_=_C3319 ,C3258_=_C3320 ,C3258_=_C3321 ,C3296_=_C3578 ,C3296_=_C3579 ,C3296_=_C3581 ,\nC3296_=_C3582 ,C3296_=_C3583 ,C3296_=_C3584 ,C3296_=_C3585 ,C3304_=_C3306 ,C3304_=_C3308 ,\nC3304_=_C3310 ,C3304_=_C3311 ,C3304_=_C3312 ,C3304_=_C3313 ,C3304_=_C3315 ,C3304_=_C3316 ,\nC3304_=_C3317 ,C3304_=_C3318 ,C3304_=_C3319 ,C3304_=_C3320 ,C3304_=_C3321 ,C3306_=_C3308 ,\nC3306_=_C3310 ,C3306_=_C3311 ,C3306_=_C3312 ,C3306_=_C3313 ,C3306_=_C3315 ,C3306_=_C3316 ,\nC3306_=_C3317 ,C3306_=_C3318 ,C3306_=_C3319 ,C3306_=_C3320 ,C3306_=_C3321 ,C3308_=_C3310 ,\nC3308_=_C3311 ,C3308_=_C3312 ,C3308_=_C3313 ,C3308_=_C3315 ,C3308_=_C3316 ,C3308_=_C3317 ,\nC3308_=_C3318 ,C3308_=_C3319 ,C3308_=_C3320 ,C3308_=_C3321 ,C3310_=_C3311 ,C3310_=_C3312 ,\nC3310_=_C3313 ,C3310_=_C3315 ,C3310_=_C3316 ,C3310_=_C3317 ,C3310_=_C3318 ,C3310_=_C3319 ,\nC3310_=_C3320 ,C3310_=_C3321 ,C3311_=_C3312 ,C3311_=_C3313 ,C3311_=_C3315 ,C3311_=_C3316 ,\nC3311_=_C3317 ,C3311_=_C3318 ,C3311_=_C3319 ,C3311_=_C3320 ,C3311_=_C3321 ,C3311_=_C3368 ,\nC3312_=_C3313 ,C3312_=_C3315 ,C3312_=_C3316 ,C3312_=_C3317 ,C3312_=_C3318 ,C3312_=_C3319 ,\nC3312_=_C3320 ,C3312_=_C3321 ,C3313_=_C3315 ,C3313_=_C3316</w:t>
      </w:r>
    </w:p>
    <w:p>
      <w:pPr>
        <w:pStyle w:val="PreformattedText"/>
        <w:bidi w:val="0"/>
        <w:spacing w:before="0" w:after="0"/>
        <w:jc w:val="left"/>
        <w:rPr/>
      </w:pPr>
      <w:r>
        <w:rPr/>
        <w:t xml:space="preserve"> </w:t>
      </w:r>
      <w:r>
        <w:rPr/>
        <w:t>,C3313_=_C3317 ,C3313_=_C3318 ,\nC3313_=_C3319 ,C3313_=_C3320 ,C3313_=_C3321 ,C3313_=_C3369 ,C3315_=_C3316 ,C3315_=_C3317 ,\nC3315_=_C3318 ,C3315_=_C3319 ,C3315_=_C3320 ,C3315_=_C3321 ,C3315_=_C3791 ,C3315_=_C4024 ,\nC3316_=_C3317 ,C3316_=_C3318 ,C3316_=_C3319 ,C3316_=_C3320 ,C3316_=_C3321 ,C3317_=_C3318 ,\nC3317_=_C3319 ,C3317_=_C3320 ,C3317_=_C3321 ,C3317_=_C3373 ,C3317_=_C3582 ,C3317_=_C3792 ,\nC3317_=_C4008 ,C3318_=_C3319 ,C3318_=_C3320 ,C3318_=_C3321 ,C3318_=_C3374 ,C3318_=_C3583 ,\nC3318_=_C3794 ,C3318_=_C4009 ,C3319_=_C3320 ,C3319_=_C3321 ,C3320_=_C3321 ,C3357_=_C3461 ,\nC3357_=_C3549 ,C3357_=_C3755 ,C3357_=_C3770 ,C3357_=_C3969 ,C3357_=_C4008 ,C3357_=_C4009 ,\nC3357_=_C4010 ,C3357_=_C4011 ,C3357_=_C4012 ,C3359_=_C3360 ,C3359_=_C3361 ,C3359_=_C3363 ,\nC3359_=_C3364 ,C3359_=_C3366 ,C3359_=_C3367 ,C3359_=_C3368 ,C3359_=_C3369 ,C3359_=_C3371 ,\nC3359_=_C3372 ,C3359_=_C3373 ,C3359_=_C3374 ,C3359_=_C3375 ,C3359_=_C3376 ,C3360_=_C3361 ,\nC3360_=_C3363 ,C3360_=_C3364 ,C3360_=_C3366 ,C3360_=_C3367 ,C3360_=_C3368 ,C3360_=_C3369 ,\nC3360_=_C3371 ,C3360_=_C3372 ,C3360_=_C3373 ,C3360_=_C3374 ,C3360_=_C3375 ,C3360_=_C3376 ,\nC3361_=_C3363 ,C3361_=_C3364 ,C3361_=_C3366 ,C3361_=_C3367 ,C3361_=_C3368 ,C3361_=_C3369 ,\nC3361_=_C3371 ,C3361_=_C3372 ,C3361_=_C3373 ,C3361_=_C3374 ,C3361_=_C3375 ,C3361_=_C3376 ,\nC3363_=_C3364 ,C3363_=_C3366 ,C3363_=_C3367 ,C3363_=_C3368 ,C3363_=_C3369 ,C3363_=_C3371 ,\nC3363_=_C3372 ,C3363_=_C3373 ,C3363_=_C3374 ,C3363_=_C3375 ,C3363_=_C3376 ,C3364_=_C3366 ,\nC3364_=_C3367 ,C3364_=_C3368 ,C3364_=_C3369 ,C3364_=_C3371 ,C3364_=_C3372 ,C3364_=_C3373 ,\nC3364_=_C3374 ,C3364_=_C3375 ,C3364_=_C3376 ,C3366_=_C3367 ,C3366_=_C3368 ,C3366_=_C3369 ,\nC3366_=_C3371 ,C3366_=_C3372 ,C3366_=_C3373 ,C3366_=_C3374 ,C3366_=_C3375 ,C3366_=_C3376 ,\nC3367_=_C3368 ,C3367_=_C3369 ,C3367_=_C3371 ,C3367_=_C3372 ,C3367_=_C3373 ,C3367_=_C3374 ,\nC3367_=_C3375 ,C3367_=_C3376 ,C3368_=_C3369 ,C3368_=_C3371 ,C3368_=_C3372 ,C3368_=_C3373 ,\nC3368_=_C3374 ,C3368_=_C3375 ,C3368_=_C3376 ,C3369_=_C3371 ,C3369_=_C3372 ,C3369_=_C3373 ,\nC3369_=_C3374 ,C3369_=_C3375 ,C3369_=_C3376 ,C3371_=_C3372 ,C3371_=_C3373 ,C3371_=_C3374 ,\nC3371_=_C3375 ,C3371_=_C3376 ,C3372_=_C3373 ,C3372_=_C3374 ,C3372_=_C3375 ,C3372_=_C3376 ,\nC3373_=_C3374 ,C3373_=_C3375 ,C3373_=_C3376 ,C3373_=_C3582 ,C3373_=_C3792 ,C3373_=_C4008 ,\nC3374_=_C3375 ,C3374_=_C3376 ,C3374_=_C3583 ,C3374_=_C3794 ,C3374_=_C4009 ,C3375_=_C3376 ,\nC3375_=_C3585 ,C3375_=_C3650 ,C3461_=_C3549 ,C3461_=_C3755 ,C3461_=_C3770 ,C3461_=_C3969 ,\nC3461_=_C4008 ,C3461_=_C4009 ,C3461_=_C4010 ,C3461_=_C4011 ,C3461_=_C4012 ,C3549_=_C3755 ,\nC3549_=_C3770 ,C3549_=_C3969 ,C3549_=_C4008 ,C3549_=_C4009 ,C3549_=_C4010 ,C3549_=_C4011 ,\nC3549_=_C4012 ,C3553_=_C3645 ,C3553_=_C3646 ,C3553_=_C3647 ,C3553_=_C3648 ,C3553_=_C3650 ,\nC3553_=_C3651 ,C3578_=_C3579 ,C3578_=_C3581 ,C3578_=_C3582 ,C3578_=_C3583 ,C3578_=_C3584 ,\nC3578_=_C3585 ,C3578_=_C3645 ,C3579_=_C3581 ,C3579_=_C3582 ,C3579_=_C3583 ,C3579_=_C3584 ,\nC3579_=_C3585 ,C3579_=_C3646 ,C3581_=_C3582 ,C3581_=_C3583 ,C3581_=_C3584 ,C3581_=_C3585 ,\nC3581_=_C3648 ,C3582_=_C3583 ,C3582_=_C3584 ,C3582_=_C3585 ,C3582_=_C3792 ,C3582_=_C4008 ,\nC3583_=_C3584 ,C3583_=_C3585 ,C3583_=_C3794 ,C3583_=_C4009 ,C3584_=_C3585 ,C3585_=_C3650 ,\nC3645_=_C3646 ,C3645_=_C3647 ,C3645_=_C3648 ,C3645_=_C3650 ,C3645_=_C3651 ,C3646_=_C3647 ,\nC3646_=_C3648 ,C3646_=_C3650 ,C3646_=_C3651 ,C3647_=_C3648 ,C3647_=_C3650 ,C3647_=_C3651 ,\nC3648_=_C3650 ,C3648_=_C3651 ,C3650_=_C3651 ,C3678_=_C3717 ,C3678_=_C3747 ,C3678_=_C3807 ,\nC3678_=_C3887 ,C3678_=_C4024 ,C3678_=_C4072 ,C3678_=_C4081 ,C3717_=_C3747 ,C3717_=_C3807 ,\nC3717_=_C3887 ,C3717_=_C4024 ,C3717_=_C4072 ,C3717_=_C4081 ,C3739_=_C3747 ,C3739_=_C3789 ,\nC3739_=_C3791 ,C3739_=_C3792 ,C3739_=_C3793 ,C3739_=_C3794 ,C3739_=_C3796 ,C3747_=_C3807 ,\nC3747_=_C3887 ,C3747_=_C4024 ,C3747_=_C4072 ,C3747_=_C4081 ,C3755_=_C3770 ,C3755_=_C3969 ,\nC3755_=_C4008 ,C3755_=_C4009 ,C3755_=_C4010 ,C3755_=_C4011 ,C3755_=_C4012 ,C3770_=_C3969 ,\nC3770_=_C4008 ,C3770_=_C4009 ,C3770_=_C4010 ,C3770_=_C4011 ,C3770_=_C4012 ,C3789_=_C3791 ,\nC3789_=_C3792 ,C3789_=_C3793 ,C3789_=_C3794 ,C3789_=_C3796 ,C3789_=_C3807 ,C3791_=_C3792 ,\nC3791_=_C3793 ,C3791_=_C3794 ,C3791_=_C3796 ,C3791_=_C4024 ,C3792_=_C3793 ,C3792_=_C3794 ,\nC3792_=_C3796 ,C3792_=_C4008 ,C3793_=_C3794 ,C3793_=_C3796 ,C3793_=_C4072 ,C3794_=_C3796 ,\nC3794_=_C4009 ,C3796_=_C4081 ,C3807_=_C3887 ,C3807_=_C4024 ,C3807_=_C4072 ,C3807_=_C4081 ,\nC3887_=_C4024 ,C3887_=_C4072 ,C3887_=_C4081 ,C3969_=_C4008 ,C3969_=_C4009 ,C3969_=_C4010 ,\nC3969_=_C4011 ,C3969_=_C4012 ,C4008_=_C4009 ,C4008_=_C4010 ,C4008_=_C4011 ,C4008_=_C4012 ,\nC4009_=_C4010 ,C4009_=_C4011 ,C4009_=_C4012 ,C4010_=_C4011 ,C4010_=_C4012 ,C4011_=_C4012 ,\nC4024_=_C4072 ,C4024_=_C4081 ,C4072_=_C4081 ,"];81[shape=box, label="id:81 level: 3\n380: C16 C24 C44 C62 C87 \nC88 C91 C111 C113 C134 C174 \nC191 C232 C234 C258 C276 C287 \nC290 C291 C320 C332 C336 C356 \nC378 C457 C459 C466 C468 C471 \nC475 C490 C494 C499 C509 C512 \nC513 C536 C538 C550 C609 C625 \nC628 C638 C645 C646 C649 C650 \nC652 C690 C694 C717 C724 C727 \nC733 C742 C750 C775 C792 C795 \nC813 C841 C883 C899 C994 C1021 \nC1022 C1023 C1024 C1025 C1026 C1029 \nC1030 C1031 C1032 C1033 C1034 C1035 \nC1036 C1037 C1038 C1040 C1041 C1042 \nC1043 C1044 C1045 C1046 C1071 C1091 \nC1093 C1121 C1126 C1135 C1138 C1140 \nC1144 C1148 C1156 C1157 C1163 C1211 \nC1230 C1232 C1241 C1263 C1281 C1292 \nC1293 C1294 C1295 C1296 C1297 C1298 \nC1299 C1300 C1303 C1304 C1305 C1306 \nC1307 C1308 C1309 C1310 C1311 C1313 \nC1314 C1365 C1382 C1383 C1384 C1385 \nC1386 C1387 C1388 C1389 C1390 C1391 \nC1392 C1393 C1394 C1397 C1398 C1399 \nC1400 C1401 C1402 C1403 C1404 C1405 \nC1407 C1416 C1436 C1443 C1450 C1473 \nC1492 C1542 C1543 C1544 C1545 C1546 \nC1547 C1548 C1549 C1550 C1551 C1552 \nC1553 C1554 C1555 C1556 C1557 C1558 \nC1559 C1560 C1562 C1563 C1577 C1580 \nC1592 C1601 C1678 C1688 C1689 C1711 \nC1728 C1730 C1747 C1836 C1841 C1847 \nC1852 C1929 C1971 C2077 C2080 C2127 \nC2149 C2218 C2259 C2282 C2283 C2290 \nC2321 C2347 C2348 C2349 C2350 C2351 \nC2353 C2354 C2355 C2356 C2357 C2360 \nC2361 C2362 C2363 C2364 C2365 C2367 \nC2411 C2414 C2416 C2420 C2453 C2455 \nC2462 C2467 C2474 C2482 C2511 C2521 \nC2523 C2531 C2538 C2539 C2541 C2542 \nC2543 C2544 C2545 C2546 C2547 C2548 \nC2549 C2550 C2551 C2597 C2602 C2603 \nC2607 C2610 C2629 C2710 C2711 C2712 \nC2713 C2714 C2715 C2716 C2717 C2721 \nC2722 C2734 C2923 C2925 C2932 C2937 \nC2938 C2949 C2977 C3044 C3047 C3053 \nC3066 C3069 C3075 C3106 C3126 C3130 \nC3140 C3143 C3149 C3165 C3168 C3169 \nC3172 C3177 C3182 C3183 C3273 C3289 \nC3344 C3378 C3379 C3381 C3382 C3383 \nC3385 C3387 C3401 C3433 C3452 C3455 \nC3466 C3473 C3488 C3503 C3511 C3521 \nC3548 C3549 C3550 C3552 C3557 C3559 \nC3562 C3571 C3573 C3578 C3598 C3599 \nC3600 C3601 C3602 C3603 C3604 C3605 \nC3607 C3609 C3618 C3619 C3620 C3621 \nC3622 C3623 C3624 C3625 C3627 C3628 \nC3645 C3647 C3651 C3657 C3658 C3659 \nC3660 C3661 C3662 C3690 C3718 C3726 \nC3848 C3849 C3850 C3851 C3852 C3854 \nC3855 C3856 C3857 C3858 C3859 C3871 \nC3874 C3892 C3982 C3985 C3987 C3988 \nC3990 C3991 C4020 C4034 C4055 C4063 \nC4070 C4096 C4100 \n4888: C16_=_C24( C16 C24 ) C16_=_C87( C16 C87 ) C16_=_C287( C16 C287 ) C16_=_C332( C16 C332 ) C16_=_C645( C16 C645 ) \nC16_=_C724( C16 C724 ) C16_=_C1156( C16 C1156 ) C16_=_C1365( C16 C1365 ) C16_=_C1436( C16 C1436 ) C16_=_C2218( C16 C2218 ) C16_=_C2282( C16 C2282 ) \nC16_=_C2523( C16 C2523 ) C16_=_C2538( C16 C2538 ) C16_=_C2539( C16 C2539 ) C16_=_C2541( C16 C2541 ) C16_=_C2542( C16 C2542 ) C16_=_C2543( C16 C2543 ) \nC16_=_C2544( C16 C2544 ) C16_=_C2545( C16 C2545 ) C16_=_C2546( C16 C2546 ) C16_=_C2547( C16 C2547 ) C16_=_C2548( C16 C2548 ) C16_=_C2549( C16 C2549 ) \nC16_=_C2550( C16 C2550 ) C16_=_C2551( C16 C2551 ) C24_=_C91( C24 C91 ) C24_=_C291( C24 C291 ) C24_=_C336( C24 C336 ) C24_=_C650( C24 C650 ) \nC24_=_C733( C24 C733 ) C24_=_C1163( C24 C1163 ) C24_=_C1443( C24 C1443 ) C24_=_C2290( C24 C2290 ) C24_=_C2531( C24 C2531 ) C24_=_C2937( C24 C2937 ) \nC24_=_C3053( C24 C3053 ) C24_=_C3598( C24 C3598 ) C24_=_C3599( C24 C3599 ) C24_=_C3600( C24 C3600 ) C24_=_C3601( C24 C3601 ) C24_=_C3602( C24 C3602 ) \nC24_=_C3603( C24 C3603 ) C24_=_C3604( C24 C3604 ) C24_=_C3605( C24 C3605 ) C24_=_C3607( C24 C3607 ) C44_=_C62( C44 C62 ) C44_=_C88( C44 C88 ) \nC44_=_C111( C44 C111 ) C44_=_C191( C44 C191 ) C44_=_C232( C44 C232 ) C44_=_C258( C44 C258 ) C44_=_C378( C44 C378 ) C44_=_C625( C44 C625 ) \nC44_=_C646( C44 C646 ) C44_=_C727( C44 C727 ) C44_=_C750( C44 C750 ) C44_=_C1157( C44 C1157 ) C44_=_C1416( C44 C1416 ) C44_=_C2283( C44 C2283 ) \nC44_=_C2411( C44 C2411 ) C44_=_C2467( C44 C2467 ) C44_=_C2629( C44 C2629 ) C44_=_C2710( C44 C2710 ) C44_=_C2711( C44 C2711 ) C44_=_C2712( C44 C2712 ) \nC44_=_C2713( C44 C2713 ) C44_=_C2714( C44 C2714 ) C44_=_C2715( C44 C2715 ) C44_=_C2716( C44 C2716 ) C44_=_C2717( C44 C2717 ) C62_=_C88( C62 C88 ) \nC62_=_C111( C62 C111 ) C62_=_C191( C62 C191 ) C62_=_C232( C62 C232 ) C62_=_C258( C62 C258 ) C62_=_C378( C62 C378 ) C62_=_C625( C62 C625 ) \nC62_=_C646( C62 C646 ) C62_=_C727( C62 C727 ) C62_=_C750( C62 C750 ) C62_=_C1157( C62 C1157 ) C62_=_C1416( C62 C1416 ) C62_=_C2283( C62 C2283 ) \nC62_=_C2411( C62 C2411 ) C62_=_C2467( C62 C2467 ) C62_=_C2629( C62 C2629 ) C62_=_C2710( C62 C2710 ) C62_=_C2711( C62 C2711 ) C62_=_C2712( C62 C2712 ) \nC62_=_C2713( C62 C2713 ) C62_=_C2714( C62 C2714 ) C62_=_C2715( C62 C2715 ) C62_=_C2716( C62 C2716 ) C62_=_C2717( C62 C2717 ) C87_=_C88( C87 C88 ) \nC87_=_C91( C87 C91 ) C87_=_C287( C87 C287 ) C87_=_C332( C87 C332 ) C87_=_C645( C87 C645 ) C87_=_C724( C87 C724 ) C87_=_C1156( C87 C1156 ) \nC87_=_C1365( C87 C1365 ) C87_=_C1436( C87 C1436 ) C87_=_C2218( C87 C2218 ) C87_=_C2282( C87 C2282 ) C87_=_C2523( C87 C2523 ) C87_=_C2538( C87 C2538 ) \nC87_=_C2539( C87 C2539 ) C87_=_C2541( C87 C2541 ) C87_=_C2542( C87 C2542 ) C87_=_C2543( C87 C2543 ) C87_=_C2544( C87 C2544</w:t>
      </w:r>
    </w:p>
    <w:p>
      <w:pPr>
        <w:pStyle w:val="PreformattedText"/>
        <w:bidi w:val="0"/>
        <w:spacing w:before="0" w:after="0"/>
        <w:jc w:val="left"/>
        <w:rPr/>
      </w:pPr>
      <w:r>
        <w:rPr/>
        <w:t xml:space="preserve"> </w:t>
      </w:r>
      <w:r>
        <w:rPr/>
        <w:t>) C87_=_C2545( C87 C2545 ) \nC87_=_C2546( C87 C2546 ) C87_=_C2547( C87 C2547 ) C87_=_C2548( C87 C2548 ) C87_=_C2549( C87 C2549 ) C87_=_C2550( C87 C2550 ) C87_=_C2551( C87 C2551 ) \nC88_=_C91( C88 C91 ) C88_=_C111( C88 C111 ) C88_=_C191( C88 C191 ) C88_=_C232( C88 C232 ) C88_=_C258( C88 C258 ) C88_=_C378( C88 C378 ) \nC88_=_C625( C88 C625 ) C88_=_C646( C88 C646 ) C88_=_C727( C88 C727 ) C88_=_C750( C88 C750 ) C88_=_C1157( C88 C1157 ) C88_=_C1416( C88 C1416 ) \nC88_=_C2283( C88 C2283 ) C88_=_C2411( C88 C2411 ) C88_=_C2467( C88 C2467 ) C88_=_C2629( C88 C2629 ) C88_=_C2710( C88 C2710 ) C88_=_C2711( C88 C2711 ) \nC88_=_C2712( C88 C2712 ) C88_=_C2713( C88 C2713 ) C88_=_C2714( C88 C2714 ) C88_=_C2715( C88 C2715 ) C88_=_C2716( C88 C2716 ) C88_=_C2717( C88 C2717 ) \nC91_=_C291( C91 C291 ) C91_=_C336( C91 C336 ) C91_=_C650( C91 C650 ) C91_=_C733( C91 C733 ) C91_=_C1163( C91 C1163 ) C91_=_C1443( C91 C1443 ) \nC91_=_C2290( C91 C2290 ) C91_=_C2531( C91 C2531 ) C91_=_C2937( C91 C2937 ) C91_=_C3053( C91 C3053 ) C91_=_C3598( C91 C3598 ) C91_=_C3599( C91 C3599 ) \nC91_=_C3600( C91 C3600 ) C91_=_C3601( C91 C3601 ) C91_=_C3602( C91 C3602 ) C91_=_C3603( C91 C3603 ) C91_=_C3604( C91 C3604 ) C91_=_C3605( C91 C3605 ) \nC91_=_C3607( C91 C3607 ) C111_=_C113( C111 C113 ) C111_=_C191( C111 C191 ) C111_=_C232( C111 C232 ) C111_=_C258( C111 C258 ) C111_=_C378( C111 C378 ) \nC111_=_C625( C111 C625 ) C111_=_C646( C111 C646 ) C111_=_C727( C111 C727 ) C111_=_C750( C111 C750 ) C111_=_C1157( C111 C1157 ) C111_=_C1416( C111 C1416 ) \nC111_=_C2283( C111 C2283 ) C111_=_C2411( C111 C2411 ) C111_=_C2467( C111 C2467 ) C111_=_C2629( C111 C2629 ) C111_=_C2710( C111 C2710 ) C111_=_C2711( C111 C2711 ) \nC111_=_C2712( C111 C2712 ) C111_=_C2713( C111 C2713 ) C111_=_C2714( C111 C2714 ) C111_=_C2715( C111 C2715 ) C111_=_C2716( C111 C2716 ) C111_=_C2717( C111 C2717 ) \nC113_=_C134( C113 C134 ) C113_=_C174( C113 C174 ) C113_=_C234( C113 C234 ) C113_=_C276( C113 C276 ) C113_=_C290( C113 C290 ) C113_=_C320( C113 C320 ) \nC113_=_C356( C113 C356 ) C113_=_C628( C113 C628 ) C113_=_C883( C113 C883 ) C113_=_C1038( C113 C1038 ) C113_=_C1138( C113 C1138 ) C113_=_C1929( C113 C1929 ) \nC113_=_C2127( C113 C2127 ) C113_=_C2321( C113 C2321 ) C113_=_C2455( C113 C2455 ) C113_=_C2722( C113 C2722 ) C113_=_C2925( C113 C2925 ) C113_=_C3143( C113 C3143 ) \nC113_=_C3455( C113 C3455 ) C113_=_C3548( C113 C3548 ) C113_=_C3549( C113 C3549 ) C113_=_C3550( C113 C3550 ) C113_=_C3552( C113 C3552 ) C134_=_C174( C134 C174 ) \nC134_=_C234( C134 C234 ) C134_=_C276( C134 C276 ) C134_=_C290( C134 C290 ) C134_=_C320( C134 C320 ) C134_=_C356( C134 C356 ) C134_=_C628( C134 C628 ) \nC134_=_C883( C134 C883 ) C134_=_C1038( C134 C1038 ) C134_=_C1138( C134 C1138 ) C134_=_C1929( C134 C1929 ) C134_=_C2127( C134 C2127 ) C134_=_C2321( C134 C2321 ) \nC134_=_C2455( C134 C2455 ) C134_=_C2722( C134 C2722 ) C134_=_C2925( C134 C2925 ) C134_=_C3143( C134 C3143 ) C134_=_C3455( C134 C3455 ) C134_=_C3548( C134 C3548 ) \nC134_=_C3549( C134 C3549 ) C134_=_C3550( C134 C3550 ) C134_=_C3552( C134 C3552 ) C174_=_C234( C174 C234 ) C174_=_C276( C174 C276 ) C174_=_C290( C174 C290 ) \nC174_=_C320( C174 C320 ) C174_=_C356( C174 C356 ) C174_=_C628( C174 C628 ) C174_=_C883( C174 C883 ) C174_=_C1038( C174 C1038 ) C174_=_C1138( C174 C1138 ) \nC174_=_C1929( C174 C1929 ) C174_=_C2127( C174 C2127 ) C174_=_C2321( C174 C2321 ) C174_=_C2455( C174 C2455 ) C174_=_C2722( C174 C2722 ) C174_=_C2925( C174 C2925 ) \nC174_=_C3143( C174 C3143 ) C174_=_C3455( C174 C3455 ) C174_=_C3548( C174 C3548 ) C174_=_C3549( C174 C3549 ) C174_=_C3550( C174 C3550 ) C174_=_C3552( C174 C3552 ) \nC191_=_C232( C191 C232 ) C191_=_C258( C191 C258 ) C191_=_C378( C191 C378 ) C191_=_C625( C191 C625 ) C191_=_C646( C191 C646 ) C191_=_C727( C191 C727 ) \nC191_=_C750( C191 C750 ) C191_=_C1157( C191 C1157 ) C191_=_C1416( C191 C1416 ) C191_=_C2283( C191 C2283 ) C191_=_C2411( C191 C2411 ) C191_=_C2467( C191 C2467 ) \nC191_=_C2629( C191 C2629 ) C191_=_C2710( C191 C2710 ) C191_=_C2711( C191 C2711 ) C191_=_C2712( C191 C2712 ) C191_=_C2713( C191 C2713 ) C191_=_C2714( C191 C2714 ) \nC191_=_C2715( C191 C2715 ) C191_=_C2716( C191 C2716 ) C191_=_C2717( C191 C2717 ) C232_=_C234( C232 C234 ) C232_=_C258( C232 C258 ) C232_=_C378( C232 C378 ) \nC232_=_C625( C232 C625 ) C232_=_C646( C232 C646 ) C232_=_C727( C232 C727 ) C232_=_C750( C232 C750 ) C232_=_C1157( C232 C1157 ) C232_=_C1416( C232 C1416 ) \nC232_=_C2283( C232 C2283 ) C232_=_C2411( C232 C2411 ) C232_=_C2467( C232 C2467 ) C232_=_C2629( C232 C2629 ) C232_=_C2710( C232 C2710 ) C232_=_C2711( C232 C2711 ) \nC232_=_C2712( C232 C2712 ) C232_=_C2713( C232 C2713 ) C232_=_C2714( C232 C2714 ) C232_=_C2715( C232 C2715 ) C232_=_C2716( C232 C2716 ) C232_=_C2717( C232 C2717 ) \nC234_=_C276( C234 C276 ) C234_=_C290( C234 C290 ) C234_=_C320( C234 C320 ) C234_=_C356( C234 C356 ) C234_=_C628( C234 C628 ) C234_=_C883( C234 C883 ) \nC234_=_C1038( C234 C1038 ) C234_=_C1138( C234 C1138 ) C234_=_C1929( C234 C1929 ) C234_=_C2127( C234 C2127 ) C234_=_C2321( C234 C2321 ) C234_=_C2455( C234 C2455 ) \nC234_=_C2722( C234 C2722 ) C234_=_C2925( C234 C2925 ) C234_=_C3143( C234 C3143 ) C234_=_C3455( C234 C3455 ) C234_=_C3548( C234 C3548 ) C234_=_C3549( C234 C3549 ) \nC234_=_C3550( C234 C3550 ) C234_=_C3552( C234 C3552 ) C258_=_C378( C258 C378 ) C258_=_C625( C258 C625 ) C258_=_C646( C258 C646 ) C258_=_C727( C258 C727 ) \nC258_=_C750( C258 C750 ) C258_=_C1157( C258 C1157 ) C258_=_C1416( C258 C1416 ) C258_=_C2283( C258 C2283 ) C258_=_C2411( C258 C2411 ) C258_=_C2467( C258 C2467 ) \nC258_=_C2629( C258 C2629 ) C258_=_C2710( C258 C2710 ) C258_=_C2711( C258 C2711 ) C258_=_C2712( C258 C2712 ) C258_=_C2713( C258 C2713 ) C258_=_C2714( C258 C2714 ) \nC258_=_C2715( C258 C2715 ) C258_=_C2716( C258 C2716 ) C258_=_C2717( C258 C2717 ) C276_=_C290( C276 C290 ) C276_=_C320( C276 C320 ) C276_=_C356( C276 C356 ) \nC276_=_C628( C276 C628 ) C276_=_C883( C276 C883 ) C276_=_C1038( C276 C1038 ) C276_=_C1138( C276 C1138 ) C276_=_C1929( C276 C1929 ) C276_=_C2127( C276 C2127 ) \nC276_=_C2321( C276 C2321 ) C276_=_C2455( C276 C2455 ) C276_=_C2722( C276 C2722 ) C276_=_C2925( C276 C2925 ) C276_=_C3143( C276 C3143 ) C276_=_C3455( C276 C3455 ) \nC276_=_C3548( C276 C3548 ) C276_=_C3549( C276 C3549 ) C276_=_C3550( C276 C3550 ) C276_=_C3552( C276 C3552 ) C287_=_C290( C287 C290 ) C287_=_C291( C287 C291 ) \nC287_=_C332( C287 C332 ) C287_=_C645( C287 C645 ) C287_=_C724( C287 C724 ) C287_=_C1156( C287 C1156 ) C287_=_C1365( C287 C1365 ) C287_=_C1436( C287 C1436 ) \nC287_=_C2218( C287 C2218 ) C287_=_C2282( C287 C2282 ) C287_=_C2523( C287 C2523 ) C287_=_C2538( C287 C2538 ) C287_=_C2539( C287 C2539 ) C287_=_C2541( C287 C2541 ) \nC287_=_C2542( C287 C2542 ) C287_=_C2543( C287 C2543 ) C287_=_C2544( C287 C2544 ) C287_=_C2545( C287 C2545 ) C287_=_C2546( C287 C2546 ) C287_=_C2547( C287 C2547 ) \nC287_=_C2548( C287 C2548 ) C287_=_C2549( C287 C2549 ) C287_=_C2550( C287 C2550 ) C287_=_C2551( C287 C2551 ) C290_=_C291( C290 C291 ) C290_=_C320( C290 C320 ) \nC290_=_C356( C290 C356 ) C290_=_C628( C290 C628 ) C290_=_C883( C290 C883 ) C290_=_C1038( C290 C1038 ) C290_=_C1138( C290 C1138 ) C290_=_C1929( C290 C1929 ) \nC290_=_C2127( C290 C2127 ) C290_=_C2321( C290 C2321 ) C290_=_C2455( C290 C2455 ) C290_=_C2722( C290 C2722 ) C290_=_C2925( C290 C2925 ) C290_=_C3143( C290 C3143 ) \nC290_=_C3455( C290 C3455 ) C290_=_C3548( C290 C3548 ) C290_=_C3549( C290 C3549 ) C290_=_C3550( C290 C3550 ) C290_=_C3552( C290 C3552 ) C291_=_C336( C291 C336 ) \nC291_=_C650( C291 C650 ) C291_=_C733( C291 C733 ) C291_=_C1163( C291 C1163 ) C291_=_C1443( C291 C1443 ) C291_=_C2290( C291 C2290 ) C291_=_C2531( C291 C2531 ) \nC291_=_C2937( C291 C2937 ) C291_=_C3053( C291 C3053 ) C291_=_C3598( C291 C3598 ) C291_=_C3599( C291 C3599 ) C291_=_C3600( C291 C3600 ) C291_=_C3601( C291 C3601 ) \nC291_=_C3602( C291 C3602 ) C291_=_C3603( C291 C3603 ) C291_=_C3604( C291 C3604 ) C291_=_C3605( C291 C3605 ) C291_=_C3607( C291 C3607 ) C320_=_C356( C320 C356 ) \nC320_=_C628( C320 C628 ) C320_=_C883( C320 C883 ) C320_=_C1038( C320 C1038 ) C320_=_C1138( C320 C1138 ) C320_=_C1929( C320 C1929 ) C320_=_C2127( C320 C2127 ) \nC320_=_C2321( C320 C2321 ) C320_=_C2455( C320 C2455 ) C320_=_C2722( C320 C2722 ) C320_=_C2925( C320 C2925 ) C320_=_C3143( C320 C3143 ) C320_=_C3455( C320 C3455 ) \nC320_=_C3548( C320 C3548 ) C320_=_C3549( C320 C3549 ) C320_=_C3550( C320 C3550 ) C320_=_C3552( C320 C3552 ) C332_=_C336( C332 C336 ) C332_=_C645( C332 C645 ) \nC332_=_C724( C332 C724 ) C332_=_C1156( C332 C1156 ) C332_=_C1365( C332 C1365 ) C332_=_C1436( C332 C1436 ) C332_=_C2218( C332 C2218 ) C332_=_C2282( C332 C2282 ) \nC332_=_C2523( C332 C2523 ) C332_=_C2538( C332 C2538 ) C332_=_C2539( C332 C2539 ) C332_=_C2541( C332 C2541 ) C332_=_C2542( C332 C2542 ) C332_=_C2543( C332 C2543 ) \nC332_=_C2544( C332 C2544 ) C332_=_C2545( C332 C2545 ) C332_=_C2546( C332 C2546 ) C332_=_C2547( C332 C2547 ) C332_=_C2548( C332 C2548 ) C332_=_C2549( C332 C2549 ) \nC332_=_C2550( C332 C2550 ) C332_=_C2551( C332 C2551 ) C336_=_C650( C336 C650 ) C336_=_C733( C336 C733 ) C336_=_C1163( C336 C1163 ) C336_=_C1443( C336 C1443 ) \nC336_=_C2290( C336 C2290 ) C336_=_C2531( C336 C2531 ) C336_=_C2937( C336 C2937 ) C336_=_C3053( C336 C3053 ) C336_=_C3598( C336 C3598 ) C336_=_C3599( C336 C3599 ) \nC336_=_C3600( C336 C3600 ) C336_=_C3601( C336 C3601 ) C336_=_C3602( C336 C3602 ) C336_=_C3603( C336 C3603 ) C336_=_C3604( C336 C3604 ) C336_=_C3605( C336 C3605 ) \nC336_=_C3607( C336 C3607 ) C356_=_C628( C356 C628 ) C356_=_C883( C356 C883 ) C356_=_C1038( C356 C1038 ) C356_=_C1138( C356 C1138 ) C356_=_C1929( C356 C1929 ) \nC356_=_C2127( C356 C2127 ) C356_=_C2321( C356 C2321 ) C356_=_C2455( C356 C2455 ) C356_=_C2722( C356 C2722 ) C356_=_C2925( C356 C2925 ) C356_=_C3143( C356 C3143 ) \nC356_=_C3455( C356 C3455 ) C356_=_C3548( C356 C3548 ) C356_=_C3549( C356 C3549 ) C356_=_C3550( C356 C3550 ) C356_=_C3552( C356 C3552 ) C378_=_C625( C378 C625 ) \nC378_=_C646(</w:t>
      </w:r>
    </w:p>
    <w:p>
      <w:pPr>
        <w:pStyle w:val="PreformattedText"/>
        <w:bidi w:val="0"/>
        <w:spacing w:before="0" w:after="0"/>
        <w:jc w:val="left"/>
        <w:rPr/>
      </w:pPr>
      <w:r>
        <w:rPr/>
        <w:t xml:space="preserve"> </w:t>
      </w:r>
      <w:r>
        <w:rPr/>
        <w:t>C378 C646 ) C378_=_C727( C378 C727 ) C378_=_C750( C378 C750 ) C378_=_C1157( C378 C1157 ) C378_=_C1416( C378 C1416 ) C378_=_C2283( C378 C2283 ) \nC378_=_C2411( C378 C2411 ) C378_=_C2467( C378 C2467 ) C378_=_C2629( C378 C2629 ) C378_=_C2710( C378 C2710 ) C378_=_C2711( C378 C2711 ) C378_=_C2712( C378 C2712 ) \nC378_=_C2713( C378 C2713 ) C378_=_C2714( C378 C2714 ) C378_=_C2715( C378 C2715 ) C378_=_C2716( C378 C2716 ) C378_=_C2717( C378 C2717 ) C457_=_C459( C457 C459 ) \nC457_=_C466( C457 C466 ) C457_=_C468( C457 C468 ) C457_=_C509( C457 C509 ) C457_=_C536( C457 C536 ) C457_=_C649( C457 C649 ) C457_=_C1037( C457 C1037 ) \nC457_=_C1135( C457 C1135 ) C457_=_C1230( C457 C1230 ) C457_=_C1836( C457 C1836 ) C457_=_C2414( C457 C2414 ) C457_=_C2453( C457 C2453 ) C457_=_C2597( C457 C2597 ) \nC457_=_C2721( C457 C2721 ) C457_=_C2923( C457 C2923 ) C457_=_C3126( C457 C3126 ) C457_=_C3140( C457 C3140 ) C457_=_C3169( C457 C3169 ) C457_=_C3378( C457 C3378 ) \nC457_=_C3379( C457 C3379 ) C457_=_C3381( C457 C3381 ) C457_=_C3382( C457 C3382 ) C457_=_C3383( C457 C3383 ) C457_=_C3385( C457 C3385 ) C457_=_C3387( C457 C3387 ) \nC459_=_C466( C459 C466 ) C459_=_C468( C459 C468 ) C459_=_C813( C459 C813 ) C459_=_C1140( C459 C1140 ) C459_=_C1688( C459 C1688 ) C459_=_C1841( C459 C1841 ) \nC459_=_C2474( C459 C2474 ) C459_=_C2602( C459 C2602 ) C459_=_C2938( C459 C2938 ) C459_=_C3172( C459 C3172 ) C459_=_C3273( C459 C3273 ) C459_=_C3379( C459 C3379 ) \nC459_=_C3401( C459 C3401 ) C459_=_C3562( C459 C3562 ) C459_=_C3618( C459 C3618 ) C459_=_C3619( C459 C3619 ) C459_=_C3620( C459 C3620 ) C459_=_C3621( C459 C3621 ) \nC459_=_C3622( C459 C3622 ) C459_=_C3623( C459 C3623 ) C459_=_C3624( C459 C3624 ) C459_=_C3625( C459 C3625 ) C459_=_C3627( C459 C3627 ) C459_=_C3628( C459 C3628 ) \nC466_=_C468( C466 C468 ) C466_=_C490( C466 C490 ) C466_=_C792( C466 C792 ) C466_=_C1091( C466 C1091 ) C466_=_C1580( C466 C1580 ) C466_=_C1730( C466 C1730 ) \nC466_=_C1847( C466 C1847 ) C466_=_C2080( C466 C2080 ) C466_=_C2607( C466 C2607 ) C466_=_C3044( C466 C3044 ) C466_=_C3069( C466 C3069 ) C466_=_C3165( C466 C3165 ) \nC466_=_C3177( C466 C3177 ) C466_=_C3557( C466 C3557 ) C466_=_C3571( C466 C3571 ) C466_=_C3623( C466 C3623 ) C466_=_C3647( C466 C3647 ) C466_=_C3871( C466 C3871 ) \nC466_=_C3982( C466 C3982 ) C466_=_C3987( C466 C3987 ) C466_=_C3988( C466 C3988 ) C466_=_C3990( C466 C3990 ) C466_=_C3991( C466 C3991 ) C468_=_C994( C468 C994 ) \nC468_=_C1473( C468 C1473 ) C468_=_C1711( C468 C1711 ) C468_=_C1852( C468 C1852 ) C468_=_C2610( C468 C2610 ) C468_=_C2949( C468 C2949 ) C468_=_C3075( C468 C3075 ) \nC468_=_C3106( C468 C3106 ) C468_=_C3183( C468 C3183 ) C468_=_C3387( C468 C3387 ) C468_=_C3466( C468 C3466 ) C468_=_C3573( C468 C3573 ) C468_=_C3690( C468 C3690 ) \nC468_=_C3718( C468 C3718 ) C468_=_C3726( C468 C3726 ) C468_=_C3874( C468 C3874 ) C468_=_C3985( C468 C3985 ) C468_=_C3990( C468 C3990 ) C468_=_C4020( C468 C4020 ) \nC468_=_C4034( C468 C4034 ) C468_=_C4063( C468 C4063 ) C468_=_C4070( C468 C4070 ) C468_=_C4100( C468 C4100 ) C471_=_C475( C471 C475 ) C471_=_C490( C471 C490 ) \nC471_=_C494( C471 C494 ) C471_=_C638( C471 C638 ) C471_=_C717( C471 C717 ) C471_=_C1021( C471 C1021 ) C471_=_C1022( C471 C1022 ) C471_=_C1023( C471 C1023 ) \nC471_=_C1024( C471 C1024 ) C471_=_C1025( C471 C1025 ) C471_=_C1026( C471 C1026 ) C471_=_C1029( C471 C1029 ) C471_=_C1030( C471 C1030 ) C471_=_C1031( C471 C1031 ) \nC471_=_C1032( C471 C1032 ) C471_=_C1033( C471 C1033 ) C471_=_C1034( C471 C1034 ) C471_=_C1035( C471 C1035 ) C471_=_C1036( C471 C1036 ) C471_=_C1037( C471 C1037 ) \nC471_=_C1038( C471 C1038 ) C471_=_C1040( C471 C1040 ) C471_=_C1041( C471 C1041 ) C471_=_C1042( C471 C1042 ) C471_=_C1043( C471 C1043 ) C471_=_C1044( C471 C1044 ) \nC471_=_C1045( C471 C1045 ) C471_=_C1046( C471 C1046 ) C475_=_C490( C475 C490 ) C475_=_C494( C475 C494 ) C475_=_C775( C475 C775 ) C475_=_C1071( C475 C1071 ) \nC475_=_C1121( C475 C1121 ) C475_=_C1450( C475 C1450 ) C475_=_C1542( C475 C1542 ) C475_=_C1543( C475 C1543 ) C475_=_C1544( C475 C1544 ) C475_=_C1545( C475 C1545 ) \nC475_=_C1546( C475 C1546 ) C475_=_C1547( C475 C1547 ) C475_=_C1548( C475 C1548 ) C475_=_C1549( C475 C1549 ) C475_=_C1550( C475 C1550 ) C475_=_C1551( C475 C1551 ) \nC475_=_C1552( C475 C1552 ) C475_=_C1553( C475 C1553 ) C475_=_C1554( C475 C1554 ) C475_=_C1555( C475 C1555 ) C475_=_C1556( C475 C1556 ) C475_=_C1557( C475 C1557 ) \nC475_=_C1558( C475 C1558 ) C475_=_C1559( C475 C1559 ) C475_=_C1560( C475 C1560 ) C475_=_C1562( C475 C1562 ) C475_=_C1563( C475 C1563 ) C490_=_C494( C490 C494 ) \nC490_=_C792( C490 C792 ) C490_=_C1091( C490 C1091 ) C490_=_C1580( C490 C1580 ) C490_=_C1730( C490 C1730 ) C490_=_C1847( C490 C1847 ) C490_=_C2080( C490 C2080 ) \nC490_=_C2607( C490 C2607 ) C490_=_C3044( C490 C3044 ) C490_=_C3069( C490 C3069 ) C490_=_C3165( C490 C3165 ) C490_=_C3177( C490 C3177 ) C490_=_C3557( C490 C3557 ) \nC490_=_C3571( C490 C3571 ) C490_=_C3623( C490 C3623 ) C490_=_C3647( C490 C3647 ) C490_=_C3871( C490 C3871 ) C490_=_C3982( C490 C3982 ) C490_=_C3987( C490 C3987 ) \nC490_=_C3988( C490 C3988 ) C490_=_C3990( C490 C3990 ) C490_=_C3991( C490 C3991 ) C494_=_C795( C494 C795 ) C494_=_C1045( C494 C1045 ) C494_=_C1093( C494 C1093 ) \nC494_=_C1144( C494 C1144 ) C494_=_C1263( C494 C1263 ) C494_=_C2259( C494 C2259 ) C494_=_C2462( C494 C2462 ) C494_=_C2482( C494 C2482 ) C494_=_C2521( C494 C2521 ) \nC494_=_C2734( C494 C2734 ) C494_=_C2932( C494 C2932 ) C494_=_C2977( C494 C2977 ) C494_=_C3047( C494 C3047 ) C494_=_C3149( C494 C3149 ) C494_=_C3168( C494 C3168 ) \nC494_=_C3182( C494 C3182 ) C494_=_C3452( C494 C3452 ) C494_=_C3559( C494 C3559 ) C494_=_C3651( C494 C3651 ) C494_=_C3892( C494 C3892 ) C494_=_C4055( C494 C4055 ) \nC494_=_C4096( C494 C4096 ) C499_=_C509( C499 C509 ) C499_=_C512( C499 C512 ) C499_=_C513( C499 C513 ) C499_=_C742( C499 C742 ) C499_=_C899( C499 C899 ) \nC499_=_C1148( C499 C1148 ) C499_=_C1292( C499 C1292 ) C499_=_C1293( C499 C1293 ) C499_=_C1294( C499 C1294 ) C499_=_C1295( C499 C1295 ) C499_=_C1296( C499 C1296 ) \nC499_=_C1297( C499 C1297 ) C499_=_C1298( C499 C1298 ) C499_=_C1299( C499 C1299 ) C499_=_C1300( C499 C1300 ) C499_=_C1303( C499 C1303 ) C499_=_C1304( C499 C1304 ) \nC499_=_C1305( C499 C1305 ) C499_=_C1306( C499 C1306 ) C499_=_C1307( C499 C1307 ) C499_=_C1308( C499 C1308 ) C499_=_C1309( C499 C1309 ) C499_=_C1310( C499 C1310 ) \nC499_=_C1311( C499 C1311 ) C499_=_C1313( C499 C1313 ) C499_=_C1314( C499 C1314 ) C509_=_C512( C509 C512 ) C509_=_C513( C509 C513 ) C509_=_C536( C509 C536 ) \nC509_=_C649( C509 C649 ) C509_=_C1037( C509 C1037 ) C509_=_C1135( C509 C1135 ) C509_=_C1230( C509 C1230 ) C509_=_C1836( C509 C1836 ) C509_=_C2414( C509 C2414 ) \nC509_=_C2453( C509 C2453 ) C509_=_C2597( C509 C2597 ) C509_=_C2721( C509 C2721 ) C509_=_C2923( C509 C2923 ) C509_=_C3126( C509 C3126 ) C509_=_C3140( C509 C3140 ) \nC509_=_C3169( C509 C3169 ) C509_=_C3378( C509 C3378 ) C509_=_C3379( C509 C3379 ) C509_=_C3381( C509 C3381 ) C509_=_C3382( C509 C3382 ) C509_=_C3383( C509 C3383 ) \nC509_=_C3385( C509 C3385 ) C509_=_C3387( C509 C3387 ) C512_=_C513( C512 C513 ) C512_=_C538( C512 C538 ) C512_=_C652( C512 C652 ) C512_=_C841( C512 C841 ) \nC512_=_C1211( C512 C1211 ) C512_=_C1232( C512 C1232 ) C512_=_C1281( C512 C1281 ) C512_=_C1601( C512 C1601 ) C512_=_C1689( C512 C1689 ) C512_=_C1747( C512 C1747 ) \nC512_=_C2416( C512 C2416 ) C512_=_C2603( C512 C2603 ) C512_=_C3130( C512 C3130 ) C512_=_C3289( C512 C3289 ) C512_=_C3433( C512 C3433 ) C512_=_C3473( C512 C3473 ) \nC512_=_C3488( C512 C3488 ) C512_=_C3503( C512 C3503 ) C512_=_C3511( C512 C3511 ) C512_=_C3521( C512 C3521 ) C512_=_C3657( C512 C3657 ) C512_=_C3658( C512 C3658 ) \nC512_=_C3659( C512 C3659 ) C512_=_C3660( C512 C3660 ) C512_=_C3661( C512 C3661 ) C512_=_C3662( C512 C3662 ) C513_=_C609( C513 C609 ) C513_=_C1492( C513 C1492 ) \nC513_=_C1577( C513 C1577 ) C513_=_C1728( C513 C1728 ) C513_=_C1971( C513 C1971 ) C513_=_C2077( C513 C2077 ) C513_=_C2149( C513 C2149 ) C513_=_C2420( C513 C2420 ) \nC513_=_C2511( C513 C2511 ) C513_=_C3066( C513 C3066 ) C513_=_C3344( C513 C3344 ) C513_=_C3578( C513 C3578 ) C513_=_C3609( C513 C3609 ) C513_=_C3645( C513 C3645 ) \nC513_=_C3848( C513 C3848 ) C513_=_C3849( C513 C3849 ) C513_=_C3850( C513 C3850 ) C513_=_C3851( C513 C3851 ) C513_=_C3852( C513 C3852 ) C513_=_C3854( C513 C3854 ) \nC513_=_C3855( C513 C3855 ) C513_=_C3856( C513 C3856 ) C513_=_C3857( C513 C3857 ) C513_=_C3858( C513 C3858 ) C513_=_C3859( C513 C3859 ) C536_=_C538( C536 C538 ) \nC536_=_C649( C536 C649 ) C536_=_C1037( C536 C1037 ) C536_=_C1135( C536 C1135 ) C536_=_C1230( C536 C1230 ) C536_=_C1836( C536 C1836 ) C536_=_C2414( C536 C2414 ) \nC536_=_C2453( C536 C2453 ) C536_=_C2597( C536 C2597 ) C536_=_C2721( C536 C2721 ) C536_=_C2923( C536 C2923 ) C536_=_C3126( C536 C3126 ) C536_=_C3140( C536 C3140 ) \nC536_=_C3169( C536 C3169 ) C536_=_C3378( C536 C3378 ) C536_=_C3379( C536 C3379 ) C536_=_C3381( C536 C3381 ) C536_=_C3382( C536 C3382 ) C536_=_C3383( C536 C3383 ) \nC536_=_C3385( C536 C3385 ) C536_=_C3387( C536 C3387 ) C538_=_C652( C538 C652 ) C538_=_C841( C538 C841 ) C538_=_C1211( C538 C1211 ) C538_=_C1232( C538 C1232 ) \nC538_=_C1281( C538 C1281 ) C538_=_C1601( C538 C1601 ) C538_=_C1689( C538 C1689 ) C538_=_C1747( C538 C1747 ) C538_=_C2416( C538 C2416 ) C538_=_C2603( C538 C2603 ) \nC538_=_C3130( C538 C3130 ) C538_=_C3289( C538 C3289 ) C538_=_C3433( C538 C3433 ) C538_=_C3473( C538 C3473 ) C538_=_C3488( C538 C3488 ) C538_=_C3503( C538 C3503 ) \nC538_=_C3511( C538 C3511 ) C538_=_C3521( C538 C3521 ) C538_=_C3657( C538 C3657 ) C538_=_C3658( C538 C3658 ) C538_=_C3659( C538 C3659 ) C538_=_C3660( C538 C3660 ) \nC538_=_C3661( C538 C3661 ) C538_=_C3662( C538 C3662 ) C550_=_C694( C550 C694 ) C550_=_C1025( C550 C1025 ) C550_=_C1126( C550 C1126 ) C550_=_C1241( C550 C1241 ) \nC550_=_C1592( C550 C1592 ) C550_=_C1678( C550 C1678 ) C550_=_C2347( C550 C2347 ) C550_=_C2348( C550 C2348 ) C550_=_C2349( C550 C2349 ) C550_=_C2350( C550 C2350 ) \nC550_=_C2351(</w:t>
      </w:r>
    </w:p>
    <w:p>
      <w:pPr>
        <w:pStyle w:val="PreformattedText"/>
        <w:bidi w:val="0"/>
        <w:spacing w:before="0" w:after="0"/>
        <w:jc w:val="left"/>
        <w:rPr/>
      </w:pPr>
      <w:r>
        <w:rPr/>
        <w:t xml:space="preserve"> </w:t>
      </w:r>
      <w:r>
        <w:rPr/>
        <w:t>C550 C2351 ) C550_=_C2353( C550 C2353 ) C550_=_C2354( C550 C2354 ) C550_=_C2355( C550 C2355 ) C550_=_C2356( C550 C2356 ) C550_=_C2357( C550 C2357 ) \nC550_=_C2360( C550 C2360 ) C550_=_C2361( C550 C2361 ) C550_=_C2362( C550 C2362 ) C550_=_C2363( C550 C2363 ) C550_=_C2364( C550 C2364 ) C550_=_C2365( C550 C2365 ) \nC550_=_C2367( C550 C2367 ) C609_=_C1492( C609 C1492 ) C609_=_C1577( C609 C1577 ) C609_=_C1728( C609 C1728 ) C609_=_C1971( C609 C1971 ) C609_=_C2077( C609 C2077 ) \nC609_=_C2149( C609 C2149 ) C609_=_C2420( C609 C2420 ) C609_=_C2511( C609 C2511 ) C609_=_C3066( C609 C3066 ) C609_=_C3344( C609 C3344 ) C609_=_C3578( C609 C3578 ) \nC609_=_C3609( C609 C3609 ) C609_=_C3645( C609 C3645 ) C609_=_C3848( C609 C3848 ) C609_=_C3849( C609 C3849 ) C609_=_C3850( C609 C3850 ) C609_=_C3851( C609 C3851 ) \nC609_=_C3852( C609 C3852 ) C609_=_C3854( C609 C3854 ) C609_=_C3855( C609 C3855 ) C609_=_C3856( C609 C3856 ) C609_=_C3857( C609 C3857 ) C609_=_C3858( C609 C3858 ) \nC609_=_C3859( C609 C3859 ) C625_=_C628( C625 C628 ) C625_=_C646( C625 C646 ) C625_=_C727( C625 C727 ) C625_=_C750( C625 C750 ) C625_=_C1157( C625 C1157 ) \nC625_=_C1416( C625 C1416 ) C625_=_C2283( C625 C2283 ) C625_=_C2411( C625 C2411 ) C625_=_C2467( C625 C2467 ) C625_=_C2629( C625 C2629 ) C625_=_C2710( C625 C2710 ) \nC625_=_C2711( C625 C2711 ) C625_=_C2712( C625 C2712 ) C625_=_C2713( C625 C2713 ) C625_=_C2714( C625 C2714 ) C625_=_C2715( C625 C2715 ) C625_=_C2716( C625 C2716 ) \nC625_=_C2717( C625 C2717 ) C628_=_C883( C628 C883 ) C628_=_C1038( C628 C1038 ) C628_=_C1138( C628 C1138 ) C628_=_C1929( C628 C1929 ) C628_=_C2127( C628 C2127 ) \nC628_=_C2321( C628 C2321 ) C628_=_C2455( C628 C2455 ) C628_=_C2722( C628 C2722 ) C628_=_C2925( C628 C2925 ) C628_=_C3143( C628 C3143 ) C628_=_C3455( C628 C3455 ) \nC628_=_C3548( C628 C3548 ) C628_=_C3549( C628 C3549 ) C628_=_C3550( C628 C3550 ) C628_=_C3552( C628 C3552 ) C638_=_C645( C638 C645 ) C638_=_C646( C638 C646 ) \nC638_=_C649( C638 C649 ) C638_=_C650( C638 C650 ) C638_=_C652( C638 C652 ) C638_=_C717( C638 C717 ) C638_=_C1021( C638 C1021 ) C638_=_C1022( C638 C1022 ) \nC638_=_C1023( C638 C1023 ) C638_=_C1024( C638 C1024 ) C638_=_C1025( C638 C1025 ) C638_=_C1026( C638 C1026 ) C638_=_C1029( C638 C1029 ) C638_=_C1030( C638 C1030 ) \nC638_=_C1031( C638 C1031 ) C638_=_C1032( C638 C1032 ) C638_=_C1033( C638 C1033 ) C638_=_C1034( C638 C1034 ) C638_=_C1035( C638 C1035 ) C638_=_C1036( C638 C1036 ) \nC638_=_C1037( C638 C1037 ) C638_=_C1038( C638 C1038 ) C638_=_C1040( C638 C1040 ) C638_=_C1041( C638 C1041 ) C638_=_C1042( C638 C1042 ) C638_=_C1043( C638 C1043 ) \nC638_=_C1044( C638 C1044 ) C638_=_C1045( C638 C1045 ) C638_=_C1046( C638 C1046 ) C645_=_C646( C645 C646 ) C645_=_C649( C645 C649 ) C645_=_C650( C645 C650 ) \nC645_=_C652( C645 C652 ) C645_=_C724( C645 C724 ) C645_=_C1156( C645 C1156 ) C645_=_C1365( C645 C1365 ) C645_=_C1436( C645 C1436 ) C645_=_C2218( C645 C2218 ) \nC645_=_C2282( C645 C2282 ) C645_=_C2523( C645 C2523 ) C645_=_C2538( C645 C2538 ) C645_=_C2539( C645 C2539 ) C645_=_C2541( C645 C2541 ) C645_=_C2542( C645 C2542 ) \nC645_=_C2543( C645 C2543 ) C645_=_C2544( C645 C2544 ) C645_=_C2545( C645 C2545 ) C645_=_C2546( C645 C2546 ) C645_=_C2547( C645 C2547 ) C645_=_C2548( C645 C2548 ) \nC645_=_C2549( C645 C2549 ) C645_=_C2550( C645 C2550 ) C645_=_C2551( C645 C2551 ) C646_=_C649( C646 C649 ) C646_=_C650( C646 C650 ) C646_=_C652( C646 C652 ) \nC646_=_C727( C646 C727 ) C646_=_C750( C646 C750 ) C646_=_C1157( C646 C1157 ) C646_=_C1416( C646 C1416 ) C646_=_C2283( C646 C2283 ) C646_=_C2411( C646 C2411 ) \nC646_=_C2467( C646 C2467 ) C646_=_C2629( C646 C2629 ) C646_=_C2710( C646 C2710 ) C646_=_C2711( C646 C2711 ) C646_=_C2712( C646 C2712 ) C646_=_C2713( C646 C2713 ) \nC646_=_C2714( C646 C2714 ) C646_=_C2715( C646 C2715 ) C646_=_C2716( C646 C2716 ) C646_=_C2717( C646 C2717 ) C649_=_C650( C649 C650 ) C649_=_C652( C649 C652 ) \nC649_=_C1037( C649 C1037 ) C649_=_C1135( C649 C1135 ) C649_=_C1230( C649 C1230 ) C649_=_C1836( C649 C1836 ) C649_=_C2414( C649 C2414 ) C649_=_C2453( C649 C2453 ) \nC649_=_C2597( C649 C2597 ) C649_=_C2721( C649 C2721 ) C649_=_C2923( C649 C2923 ) C649_=_C3126( C649 C3126 ) C649_=_C3140( C649 C3140 ) C649_=_C3169( C649 C3169 ) \nC649_=_C3378( C649 C3378 ) C649_=_C3379( C649 C3379 ) C649_=_C3381( C649 C3381 ) C649_=_C3382( C649 C3382 ) C649_=_C3383( C649 C3383 ) C649_=_C3385( C649 C3385 ) \nC649_=_C3387( C649 C3387 ) C650_=_C652( C650 C652 ) C650_=_C733( C650 C733 ) C650_=_C1163( C650 C1163 ) C650_=_C1443( C650 C1443 ) C650_=_C2290( C650 C2290 ) \nC650_=_C2531( C650 C2531 ) C650_=_C2937( C650 C2937 ) C650_=_C3053( C650 C3053 ) C650_=_C3598( C650 C3598 ) C650_=_C3599( C650 C3599 ) C650_=_C3600( C650 C3600 ) \nC650_=_C3601( C650 C3601 ) C650_=_C3602( C650 C3602 ) C650_=_C3603( C650 C3603 ) C650_=_C3604( C650 C3604 ) C650_=_C3605( C650 C3605 ) C650_=_C3607( C650 C3607 ) \nC652_=_C841( C652 C841 ) C652_=_C1211( C652 C1211 ) C652_=_C1232( C652 C1232 ) C652_=_C1281( C652 C1281 ) C652_=_C1601( C652 C1601 ) C652_=_C1689( C652 C1689 ) \nC652_=_C1747( C652 C1747 ) C652_=_C2416( C652 C2416 ) C652_=_C2603( C652 C2603 ) C652_=_C3130( C652 C3130 ) C652_=_C3289( C652 C3289 ) C652_=_C3433( C652 C3433 ) \nC652_=_C3473( C652 C3473 ) C652_=_C3488( C652 C3488 ) C652_=_C3503( C652 C3503 ) C652_=_C3511( C652 C3511 ) C652_=_C3521( C652 C3521 ) C652_=_C3657( C652 C3657 ) \nC652_=_C3658( C652 C3658 ) C652_=_C3659( C652 C3659 ) C652_=_C3660( C652 C3660 ) C652_=_C3661( C652 C3661 ) C652_=_C3662( C652 C3662 ) C690_=_C694( C690 C694 ) \nC690_=_C1382( C690 C1382 ) C690_=_C1383( C690 C1383 ) C690_=_C1384( C690 C1384 ) C690_=_C1385( C690 C1385 ) C690_=_C1386( C690 C1386 ) C690_=_C1387( C690 C1387 ) \nC690_=_C1388( C690 C1388 ) C690_=_C1389( C690 C1389 ) C690_=_C1390( C690 C1390 ) C690_=_C1391( C690 C1391 ) C690_=_C1392( C690 C1392 ) C690_=_C1393( C690 C1393 ) \nC690_=_C1394( C690 C1394 ) C690_=_C1397( C690 C1397 ) C690_=_C1398( C690 C1398 ) C690_=_C1399( C690 C1399 ) C690_=_C1400( C690 C1400 ) C690_=_C1401( C690 C1401 ) \nC690_=_C1402( C690 C1402 ) C690_=_C1403( C690 C1403 ) C690_=_C1404( C690 C1404 ) C690_=_C1405( C690 C1405 ) C690_=_C1407( C690 C1407 ) C694_=_C1025( C694 C1025 ) \nC694_=_C1126( C694 C1126 ) C694_=_C1241( C694 C1241 ) C694_=_C1592( C694 C1592 ) C694_=_C1678( C694 C1678 ) C694_=_C2347( C694 C2347 ) C694_=_C2348( C694 C2348 ) \nC694_=_C2349( C694 C2349 ) C694_=_C2350( C694 C2350 ) C694_=_C2351( C694 C2351 ) C694_=_C2353( C694 C2353 ) C694_=_C2354( C694 C2354 ) C694_=_C2355( C694 C2355 ) \nC694_=_C2356( C694 C2356 ) C694_=_C2357( C694 C2357 ) C694_=_C2360( C694 C2360 ) C694_=_C2361( C694 C2361 ) C694_=_C2362( C694 C2362 ) C694_=_C2363( C694 C2363 ) \nC694_=_C2364( C694 C2364 ) C694_=_C2365( C694 C2365 ) C694_=_C2367( C694 C2367 ) C717_=_C724( C717 C724 ) C717_=_C727( C717 C727 ) C717_=_C733( C717 C733 ) \nC717_=_C1021( C717 C1021 ) C717_=_C1022( C717 C1022 ) C717_=_C1023( C717 C1023 ) C717_=_C1024( C717 C1024 ) C717_=_C1025( C717 C1025 ) C717_=_C1026( C717 C1026 ) \nC717_=_C1029( C717 C1029 ) C717_=_C1030( C717 C1030 ) C717_=_C1031( C717 C1031 ) C717_=_C1032( C717 C1032 ) C717_=_C1033( C717 C1033 ) C717_=_C1034( C717 C1034 ) \nC717_=_C1035( C717 C1035 ) C717_=_C1036( C717 C1036 ) C717_=_C1037( C717 C1037 ) C717_=_C1038( C717 C1038 ) C717_=_C1040( C717 C1040 ) C717_=_C1041( C717 C1041 ) \nC717_=_C1042( C717 C1042 ) C717_=_C1043( C717 C1043 ) C717_=_C1044( C717 C1044 ) C717_=_C1045( C717 C1045 ) C717_=_C1046( C717 C1046 ) C724_=_C727( C724 C727 ) \nC724_=_C733( C724 C733 ) C724_=_C1156( C724 C1156 ) C724_=_C1365( C724 C1365 ) C724_=_C1436( C724 C1436 ) C724_=_C2218( C724 C2218 ) C724_=_C2282( C724 C2282 ) \nC724_=_C2523( C724 C2523 ) C724_=_C2538( C724 C2538 ) C724_=_C2539( C724 C2539 ) C724_=_C2541( C724 C2541 ) C724_=_C2542( C724 C2542 ) C724_=_C2543( C724 C2543 ) \nC724_=_C2544( C724 C2544 ) C724_=_C2545( C724 C2545 ) C724_=_C2546( C724 C2546 ) C724_=_C2547( C724 C2547 ) C724_=_C2548( C724 C2548 ) C724_=_C2549( C724 C2549 ) \nC724_=_C2550( C724 C2550 ) C724_=_C2551( C724 C2551 ) C727_=_C733( C727 C733 ) C727_=_C750( C727 C750 ) C727_=_C1157( C727 C1157 ) C727_=_C1416( C727 C1416 ) \nC727_=_C2283( C727 C2283 ) C727_=_C2411( C727 C2411 ) C727_=_C2467( C727 C2467 ) C727_=_C2629( C727 C2629 ) C727_=_C2710( C727 C2710 ) C727_=_C2711( C727 C2711 ) \nC727_=_C2712( C727 C2712 ) C727_=_C2713( C727 C2713 ) C727_=_C2714( C727 C2714 ) C727_=_C2715( C727 C2715 ) C727_=_C2716( C727 C2716 ) C727_=_C2717( C727 C2717 ) \nC733_=_C1163( C733 C1163 ) C733_=_C1443( C733 C1443 ) C733_=_C2290( C733 C2290 ) C733_=_C2531( C733 C2531 ) C733_=_C2937( C733 C2937 ) C733_=_C3053( C733 C3053 ) \nC733_=_C3598( C733 C3598 ) C733_=_C3599( C733 C3599 ) C733_=_C3600( C733 C3600 ) C733_=_C3601( C733 C3601 ) C733_=_C3602( C733 C3602 ) C733_=_C3603( C733 C3603 ) \nC733_=_C3604( C733 C3604 ) C733_=_C3605( C733 C3605 ) C733_=_C3607( C733 C3607 ) C742_=_C750( C742 C750 ) C742_=_C899( C742 C899 ) C742_=_C1148( C742 C1148 ) \nC742_=_C1292( C742 C1292 ) C742_=_C1293( C742 C1293 ) C742_=_C1294( C742 C1294 ) C742_=_C1295( C742 C1295 ) C742_=_C1296( C742 C1296 ) C742_=_C1297( C742 C1297 ) \nC742_=_C1298( C742 C1298 ) C742_=_C1299( C742 C1299 ) C742_=_C1300( C742 C1300 ) C742_=_C1303( C742 C1303 ) C742_=_C1304( C742 C1304 ) C742_=_C1305( C742 C1305 ) \nC742_=_C1306( C742 C1306 ) C742_=_C1307( C742 C1307 ) C742_=_C1308( C742 C1308 ) C742_=_C1309( C742 C1309 ) C742_=_C1310( C742 C1310 ) C742_=_C1311( C742 C1311 ) \nC742_=_C1313( C742 C1313 ) C742_=_C1314( C742 C1314 ) C750_=_C1157( C750 C1157 ) C750_=_C1416( C750 C1416 ) C750_=_C2283( C750 C2283 ) C750_=_C2411( C750 C2411 ) \nC750_=_C2467( C750 C2467 ) C750_=_C2629( C750 C2629 ) C750_=_C2710( C750 C2710 ) C750_=_C2711( C750 C2711 ) C750_=_C2712( C750 C2712 ) C750_=_C2713( C750 C2713 ) \nC750_=_C2714( C750 C2714 ) C750_=_C2715( C750 C2715 ) C750_=_C2716( C750 C2716 ) C750_=_C2717( C750 C2717 ) C775_=_C792( C775 C792 ) C775_=_C795(</w:t>
      </w:r>
    </w:p>
    <w:p>
      <w:pPr>
        <w:pStyle w:val="PreformattedText"/>
        <w:bidi w:val="0"/>
        <w:spacing w:before="0" w:after="0"/>
        <w:jc w:val="left"/>
        <w:rPr/>
      </w:pPr>
      <w:r>
        <w:rPr/>
        <w:t xml:space="preserve"> </w:t>
      </w:r>
      <w:r>
        <w:rPr/>
        <w:t>C775 C795 ) \nC775_=_C1071( C775 C1071 ) C775_=_C1121( C775 C1121 ) C775_=_C1450( C775 C1450 ) C775_=_C1542( C775 C1542 ) C775_=_C1543( C775 C1543 ) C775_=_C1544( C775 C1544 ) \nC775_=_C1545( C775 C1545 ) C775_=_C1546( C775 C1546 ) C775_=_C1547( C775 C1547 ) C775_=_C1548( C775 C1548 ) C775_=_C1549( C775 C1549 ) C775_=_C1550( C775 C1550 ) \nC775_=_C1551( C775 C1551 ) C775_=_C1552( C775 C1552 ) C775_=_C1553( C775 C1553 ) C775_=_C1554( C775 C1554 ) C775_=_C1555( C775 C1555 ) C775_=_C1556( C775 C1556 ) \nC775_=_C1557( C775 C1557 ) C775_=_C1558( C775 C1558 ) C775_=_C1559( C775 C1559 ) C775_=_C1560( C775 C1560 ) C775_=_C1562( C775 C1562 ) C775_=_C1563( C775 C1563 ) \nC792_=_C795( C792 C795 ) C792_=_C1091( C792 C1091 ) C792_=_C1580( C792 C1580 ) C792_=_C1730( C792 C1730 ) C792_=_C1847( C792 C1847 ) C792_=_C2080( C792 C2080 ) \nC792_=_C2607( C792 C2607 ) C792_=_C3044( C792 C3044 ) C792_=_C3069( C792 C3069 ) C792_=_C3165( C792 C3165 ) C792_=_C3177( C792 C3177 ) C792_=_C3557( C792 C3557 ) \nC792_=_C3571( C792 C3571 ) C792_=_C3623( C792 C3623 ) C792_=_C3647( C792 C3647 ) C792_=_C3871( C792 C3871 ) C792_=_C3982( C792 C3982 ) C792_=_C3987( C792 C3987 ) \nC792_=_C3988( C792 C3988 ) C792_=_C3990( C792 C3990 ) C792_=_C3991( C792 C3991 ) C795_=_C1045( C795 C1045 ) C795_=_C1093( C795 C1093 ) C795_=_C1144( C795 C1144 ) \nC795_=_C1263( C795 C1263 ) C795_=_C2259( C795 C2259 ) C795_=_C2462( C795 C2462 ) C795_=_C2482( C795 C2482 ) C795_=_C2521( C795 C2521 ) C795_=_C2734( C795 C2734 ) \nC795_=_C2932( C795 C2932 ) C795_=_C2977( C795 C2977 ) C795_=_C3047( C795 C3047 ) C795_=_C3149( C795 C3149 ) C795_=_C3168( C795 C3168 ) C795_=_C3182( C795 C3182 ) \nC795_=_C3452( C795 C3452 ) C795_=_C3559( C795 C3559 ) C795_=_C3651( C795 C3651 ) C795_=_C3892( C795 C3892 ) C795_=_C4055( C795 C4055 ) C795_=_C4096( C795 C4096 ) \nC813_=_C1140( C813 C1140 ) C813_=_C1688( C813 C1688 ) C813_=_C1841( C813 C1841 ) C813_=_C2474( C813 C2474 ) C813_=_C2602( C813 C2602 ) C813_=_C2938( C813 C2938 ) \nC813_=_C3172( C813 C3172 ) C813_=_C3273( C813 C3273 ) C813_=_C3379( C813 C3379 ) C813_=_C3401( C813 C3401 ) C813_=_C3562( C813 C3562 ) C813_=_C3618( C813 C3618 ) \nC813_=_C3619( C813 C3619 ) C813_=_C3620( C813 C3620 ) C813_=_C3621( C813 C3621 ) C813_=_C3622( C813 C3622 ) C813_=_C3623( C813 C3623 ) C813_=_C3624( C813 C3624 ) \nC813_=_C3625( C813 C3625 ) C813_=_C3627( C813 C3627 ) C813_=_C3628( C813 C3628 ) C841_=_C1211( C841 C1211 ) C841_=_C1232( C841 C1232 ) C841_=_C1281( C841 C1281 ) \nC841_=_C1601( C841 C1601 ) C841_=_C1689( C841 C1689 ) C841_=_C1747( C841 C1747 ) C841_=_C2416( C841 C2416 ) C841_=_C2603( C841 C2603 ) C841_=_C3130( C841 C3130 ) \nC841_=_C3289( C841 C3289 ) C841_=_C3433( C841 C3433 ) C841_=_C3473( C841 C3473 ) C841_=_C3488( C841 C3488 ) C841_=_C3503( C841 C3503 ) C841_=_C3511( C841 C3511 ) \nC841_=_C3521( C841 C3521 ) C841_=_C3657( C841 C3657 ) C841_=_C3658( C841 C3658 ) C841_=_C3659( C841 C3659 ) C841_=_C3660( C841 C3660 ) C841_=_C3661( C841 C3661 ) \nC841_=_C3662( C841 C3662 ) C883_=_C1038( C883 C1038 ) C883_=_C1138( C883 C1138 ) C883_=_C1929( C883 C1929 ) C883_=_C2127( C883 C2127 ) C883_=_C2321( C883 C2321 ) \nC883_=_C2455( C883 C2455 ) C883_=_C2722( C883 C2722 ) C883_=_C2925( C883 C2925 ) C883_=_C3143( C883 C3143 ) C883_=_C3455( C883 C3455 ) C883_=_C3548( C883 C3548 ) \nC883_=_C3549( C883 C3549 ) C883_=_C3550( C883 C3550 ) C883_=_C3552( C883 C3552 ) C899_=_C1148( C899 C1148 ) C899_=_C1292( C899 C1292 ) C899_=_C1293( C899 C1293 ) \nC899_=_C1294( C899 C1294 ) C899_=_C1295( C899 C1295 ) C899_=_C1296( C899 C1296 ) C899_=_C1297( C899 C1297 ) C899_=_C1298( C899 C1298 ) C899_=_C1299( C899 C1299 ) \nC899_=_C1300( C899 C1300 ) C899_=_C1303( C899 C1303 ) C899_=_C1304( C899 C1304 ) C899_=_C1305( C899 C1305 ) C899_=_C1306( C899 C1306 ) C899_=_C1307( C899 C1307 ) \nC899_=_C1308( C899 C1308 ) C899_=_C1309( C899 C1309 ) C899_=_C1310( C899 C1310 ) C899_=_C1311( C899 C1311 ) C899_=_C1313( C899 C1313 ) C899_=_C1314( C899 C1314 ) \nC994_=_C1473( C994 C1473 ) C994_=_C1711( C994 C1711 ) C994_=_C1852( C994 C1852 ) C994_=_C2610( C994 C2610 ) C994_=_C2949( C994 C2949 ) C994_=_C3075( C994 C3075 ) \nC994_=_C3106( C994 C3106 ) C994_=_C3183( C994 C3183 ) C994_=_C3387( C994 C3387 ) C994_=_C3466( C994 C3466 ) C994_=_C3573( C994 C3573 ) C994_=_C3690( C994 C3690 ) \nC994_=_C3718( C994 C3718 ) C994_=_C3726( C994 C3726 ) C994_=_C3874( C994 C3874 ) C994_=_C3985( C994 C3985 ) C994_=_C3990( C994 C3990 ) C994_=_C4020( C994 C4020 ) \nC994_=_C4034( C994 C4034 ) C994_=_C4063( C994 C4063 ) C994_=_C4070( C994 C4070 ) C994_=_C4100( C994 C4100 ) C1021_=_C1022( C1021 C1022 ) C1021_=_C1023( C1021 C1023 ) \nC1021_=_C1024( C1021 C1024 ) C1021_=_C1025( C1021 C1025 ) C1021_=_C1026( C1021 C1026 ) C1021_=_C1029( C1021 C1029 ) C1021_=_C1030( C1021 C1030 ) C1021_=_C1031( C1021 C1031 ) \nC1021_=_C1032( C1021 C1032 ) C1021_=_C1033( C1021 C1033 ) C1021_=_C1034( C1021 C1034 ) C1021_=_C1035( C1021 C1035 ) C1021_=_C1036( C1021 C1036 ) C1021_=_C1037( C1021 C1037 ) \nC1021_=_C1038( C1021 C1038 ) C1021_=_C1040( C1021 C1040 ) C1021_=_C1041( C1021 C1041 ) C1021_=_C1042( C1021 C1042 ) C1021_=_C1043( C1021 C1043 ) C1021_=_C1044( C1021 C1044 ) \nC1021_=_C1045( C1021 C1045 ) C1021_=_C1046( C1021 C1046 ) C1021_=_C1121( C1021 C1121 ) C1021_=_C1126( C1021 C1126 ) C1021_=_C1135( C1021 C1135 ) C1021_=_C1138( C1021 C1138 ) \nC1021_=_C1140( C1021 C1140 ) C1021_=_C1144( C1021 C1144 ) C1022_=_C1023( C1022 C1023 ) C1022_=_C1024( C1022 C1024 ) C1022_=_C1025( C1022 C1025 ) C1022_=_C1026( C1022 C1026 ) \nC1022_=_C1029( C1022 C1029 ) C1022_=_C1030( C1022 C1030 ) C1022_=_C1031( C1022 C1031 ) C1022_=_C1032( C1022 C1032 ) C1022_=_C1033( C1022 C1033 ) C1022_=_C1034( C1022 C1034 ) \nC1022_=_C1035( C1022 C1035 ) C1022_=_C1036( C1022 C1036 ) C1022_=_C1037( C1022 C1037 ) C1022_=_C1038( C1022 C1038 ) C1022_=_C1040( C1022 C1040 ) C1022_=_C1041( C1022 C1041 ) \nC1022_=_C1042( C1022 C1042 ) C1022_=_C1043( C1022 C1043 ) C1022_=_C1044( C1022 C1044 ) C1022_=_C1045( C1022 C1045 ) C1022_=_C1046( C1022 C1046 ) C1022_=_C1148( C1022 C1148 ) \nC1022_=_C1156( C1022 C1156 ) C1022_=_C1157( C1022 C1157 ) C1022_=_C1163( C1022 C1163 ) C1023_=_C1024( C1023 C1024 ) C1023_=_C1025( C1023 C1025 ) C1023_=_C1026( C1023 C1026 ) \nC1023_=_C1029( C1023 C1029 ) C1023_=_C1030( C1023 C1030 ) C1023_=_C1031( C1023 C1031 ) C1023_=_C1032( C1023 C1032 ) C1023_=_C1033( C1023 C1033 ) C1023_=_C1034( C1023 C1034 ) \nC1023_=_C1035( C1023 C1035 ) C1023_=_C1036( C1023 C1036 ) C1023_=_C1037( C1023 C1037 ) C1023_=_C1038( C1023 C1038 ) C1023_=_C1040( C1023 C1040 ) C1023_=_C1041( C1023 C1041 ) \nC1023_=_C1042( C1023 C1042 ) C1023_=_C1043( C1023 C1043 ) C1023_=_C1044( C1023 C1044 ) C1023_=_C1045( C1023 C1045 ) C1023_=_C1046( C1023 C1046 ) C1023_=_C2282( C1023 C2282 ) \nC1023_=_C2283( C1023 C2283 ) C1023_=_C2290( C1023 C2290 ) C1024_=_C1025( C1024 C1025 ) C1024_=_C1026( C1024 C1026 ) C1024_=_C1029( C1024 C1029 ) C1024_=_C1030( C1024 C1030 ) \nC1024_=_C1031( C1024 C1031 ) C1024_=_C1032( C1024 C1032 ) C1024_=_C1033( C1024 C1033 ) C1024_=_C1034( C1024 C1034 ) C1024_=_C1035( C1024 C1035 ) C1024_=_C1036( C1024 C1036 ) \nC1024_=_C1037( C1024 C1037 ) C1024_=_C1038( C1024 C1038 ) C1024_=_C1040( C1024 C1040 ) C1024_=_C1041( C1024 C1041 ) C1024_=_C1042( C1024 C1042 ) C1024_=_C1043( C1024 C1043 ) \nC1024_=_C1044( C1024 C1044 ) C1024_=_C1045( C1024 C1045 ) C1024_=_C1046( C1024 C1046 ) C1025_=_C1026( C1025 C1026 ) C1025_=_C1029( C1025 C1029 ) C1025_=_C1030( C1025 C1030 ) \nC1025_=_C1031( C1025 C1031 ) C1025_=_C1032( C1025 C1032 ) C1025_=_C1033( C1025 C1033 ) C1025_=_C1034( C1025 C1034 ) C1025_=_C1035( C1025 C1035 ) C1025_=_C1036( C1025 C1036 ) \nC1025_=_C1037( C1025 C1037 ) C1025_=_C1038( C1025 C1038 ) C1025_=_C1040( C1025 C1040 ) C1025_=_C1041( C1025 C1041 ) C1025_=_C1042( C1025 C1042 ) C1025_=_C1043( C1025 C1043 ) \nC1025_=_C1044( C1025 C1044 ) C1025_=_C1045( C1025 C1045 ) C1025_=_C1046( C1025 C1046 ) C1025_=_C1126( C1025 C1126 ) C1025_=_C1241( C1025 C1241 ) C1025_=_C1592( C1025 C1592 ) \nC1025_=_C1678( C1025 C1678 ) C1025_=_C2347( C1025 C2347 ) C1025_=_C2348( C1025 C2348 ) C1025_=_C2349( C1025 C2349 ) C1025_=_C2350( C1025 C2350 ) C1025_=_C2351( C1025 C2351 ) \nC1025_=_C2353( C1025 C2353 ) C1025_=_C2354( C1025 C2354 ) C1025_=_C2355( C1025 C2355 ) C1025_=_C2356( C1025 C2356 ) C1025_=_C2357( C1025 C2357 ) C1025_=_C2360( C1025 C2360 ) \nC1025_=_C2361( C1025 C2361 ) C1025_=_C2362( C1025 C2362 ) C1025_=_C2363( C1025 C2363 ) C1025_=_C2364( C1025 C2364 ) C1025_=_C2365( C1025 C2365 ) C1025_=_C2367( C1025 C2367 ) \nC1026_=_C1029( C1026 C1029 ) C1026_=_C1030( C1026 C1030 ) C1026_=_C1031( C1026 C1031 ) C1026_=_C1032( C1026 C1032 ) C1026_=_C1033( C1026 C1033 ) C1026_=_C1034( C1026 C1034 ) \nC1026_=_C1035( C1026 C1035 ) C1026_=_C1036( C1026 C1036 ) C1026_=_C1037( C1026 C1037 ) C1026_=_C1038( C1026 C1038 ) C1026_=_C1040( C1026 C1040 ) C1026_=_C1041( C1026 C1041 ) \nC1026_=_C1042( C1026 C1042 ) C1026_=_C1043( C1026 C1043 ) C1026_=_C1044( C1026 C1044 ) C1026_=_C1045( C1026 C1045 ) C1026_=_C1046( C1026 C1046 ) C1026_=_C2347( C1026 C2347 ) \nC1026_=_C2453( C1026 C2453 ) C1026_=_C2455( C1026 C2455 ) C1026_=_C2462( C1026 C2462 ) C1029_=_C1030( C1029 C1030 ) C1029_=_C1031( C1029 C1031 ) C1029_=_C1032( C1029 C1032 ) \nC1029_=_C1033( C1029 C1033 ) C1029_=_C1034( C1029 C1034 ) C1029_=_C1035( C1029 C1035 ) C1029_=_C1036( C1029 C1036 ) C1029_=_C1037( C1029 C1037 ) C1029_=_C1038( C1029 C1038 ) \nC1029_=_C1040( C1029 C1040 ) C1029_=_C1041( C1029 C1041 ) C1029_=_C1042( C1029 C1042 ) C1029_=_C1043( C1029 C1043 ) C1029_=_C1044( C1029 C1044 ) C1029_=_C1045( C1029 C1045 ) \nC1029_=_C1046( C1029 C1046 ) C1029_=_C2348( C1029 C2348 ) C1029_=_C2721( C1029 C2721 ) C1029_=_C2722( C1029 C2722 ) C1029_=_C2734( C1029 C2734 ) C1030_=_C1031( C1030 C1031 ) \nC1030_=_C1032( C1030 C1032 ) C1030_=_C1033( C1030 C1033 ) C1030_=_C1034( C1030 C1034 ) C1030_=_C1035( C1030 C1035 ) C1030_=_C1036( C1030 C1036 ) C1030_=_C1037( C1030 C1037 ) \nC1030_=_C1038(</w:t>
      </w:r>
    </w:p>
    <w:p>
      <w:pPr>
        <w:pStyle w:val="PreformattedText"/>
        <w:bidi w:val="0"/>
        <w:spacing w:before="0" w:after="0"/>
        <w:jc w:val="left"/>
        <w:rPr/>
      </w:pPr>
      <w:r>
        <w:rPr/>
        <w:t xml:space="preserve"> </w:t>
      </w:r>
      <w:r>
        <w:rPr/>
        <w:t>C1030 C1038 ) C1030_=_C1040( C1030 C1040 ) C1030_=_C1041( C1030 C1041 ) C1030_=_C1042( C1030 C1042 ) C1030_=_C1043( C1030 C1043 ) C1030_=_C1044( C1030 C1044 ) \nC1030_=_C1045( C1030 C1045 ) C1030_=_C1046( C1030 C1046 ) C1031_=_C1032( C1031 C1032 ) C1031_=_C1033( C1031 C1033 ) C1031_=_C1034( C1031 C1034 ) C1031_=_C1035( C1031 C1035 ) \nC1031_=_C1036( C1031 C1036 ) C1031_=_C1037( C1031 C1037 ) C1031_=_C1038( C1031 C1038 ) C1031_=_C1040( C1031 C1040 ) C1031_=_C1041( C1031 C1041 ) C1031_=_C1042( C1031 C1042 ) \nC1031_=_C1043( C1031 C1043 ) C1031_=_C1044( C1031 C1044 ) C1031_=_C1045( C1031 C1045 ) C1031_=_C1046( C1031 C1046 ) C1032_=_C1033( C1032 C1033 ) C1032_=_C1034( C1032 C1034 ) \nC1032_=_C1035( C1032 C1035 ) C1032_=_C1036( C1032 C1036 ) C1032_=_C1037( C1032 C1037 ) C1032_=_C1038( C1032 C1038 ) C1032_=_C1040( C1032 C1040 ) C1032_=_C1041( C1032 C1041 ) \nC1032_=_C1042( C1032 C1042 ) C1032_=_C1043( C1032 C1043 ) C1032_=_C1044( C1032 C1044 ) C1032_=_C1045( C1032 C1045 ) C1032_=_C1046( C1032 C1046 ) C1032_=_C2349( C1032 C2349 ) \nC1032_=_C2923( C1032 C2923 ) C1032_=_C2925( C1032 C2925 ) C1032_=_C2932( C1032 C2932 ) C1033_=_C1034( C1033 C1034 ) C1033_=_C1035( C1033 C1035 ) C1033_=_C1036( C1033 C1036 ) \nC1033_=_C1037( C1033 C1037 ) C1033_=_C1038( C1033 C1038 ) C1033_=_C1040( C1033 C1040 ) C1033_=_C1041( C1033 C1041 ) C1033_=_C1042( C1033 C1042 ) C1033_=_C1043( C1033 C1043 ) \nC1033_=_C1044( C1033 C1044 ) C1033_=_C1045( C1033 C1045 ) C1033_=_C1046( C1033 C1046 ) C1034_=_C1035( C1034 C1035 ) C1034_=_C1036( C1034 C1036 ) C1034_=_C1037( C1034 C1037 ) \nC1034_=_C1038( C1034 C1038 ) C1034_=_C1040( C1034 C1040 ) C1034_=_C1041( C1034 C1041 ) C1034_=_C1042( C1034 C1042 ) C1034_=_C1043( C1034 C1043 ) C1034_=_C1044( C1034 C1044 ) \nC1034_=_C1045( C1034 C1045 ) C1034_=_C1046( C1034 C1046 ) C1034_=_C2538( C1034 C2538 ) C1034_=_C3053( C1034 C3053 ) C1035_=_C1036( C1035 C1036 ) C1035_=_C1037( C1035 C1037 ) \nC1035_=_C1038( C1035 C1038 ) C1035_=_C1040( C1035 C1040 ) C1035_=_C1041( C1035 C1041 ) C1035_=_C1042( C1035 C1042 ) C1035_=_C1043( C1035 C1043 ) C1035_=_C1044( C1035 C1044 ) \nC1035_=_C1045( C1035 C1045 ) C1035_=_C1046( C1035 C1046 ) C1035_=_C2350( C1035 C2350 ) C1035_=_C3140( C1035 C3140 ) C1035_=_C3143( C1035 C3143 ) C1035_=_C3149( C1035 C3149 ) \nC1036_=_C1037( C1036 C1037 ) C1036_=_C1038( C1036 C1038 ) C1036_=_C1040( C1036 C1040 ) C1036_=_C1041( C1036 C1041 ) C1036_=_C1042( C1036 C1042 ) C1036_=_C1043( C1036 C1043 ) \nC1036_=_C1044( C1036 C1044 ) C1036_=_C1045( C1036 C1045 ) C1036_=_C1046( C1036 C1046 ) C1037_=_C1038( C1037 C1038 ) C1037_=_C1040( C1037 C1040 ) C1037_=_C1041( C1037 C1041 ) \nC1037_=_C1042( C1037 C1042 ) C1037_=_C1043( C1037 C1043 ) C1037_=_C1044( C1037 C1044 ) C1037_=_C1045( C1037 C1045 ) C1037_=_C1046( C1037 C1046 ) C1037_=_C1135( C1037 C1135 ) \nC1037_=_C1230( C1037 C1230 ) C1037_=_C1836( C1037 C1836 ) C1037_=_C2414( C1037 C2414 ) C1037_=_C2453( C1037 C2453 ) C1037_=_C2597( C1037 C2597 ) C1037_=_C2721( C1037 C2721 ) \nC1037_=_C2923( C1037 C2923 ) C1037_=_C3126( C1037 C3126 ) C1037_=_C3140( C1037 C3140 ) C1037_=_C3169( C1037 C3169 ) C1037_=_C3378( C1037 C3378 ) C1037_=_C3379( C1037 C3379 ) \nC1037_=_C3381( C1037 C3381 ) C1037_=_C3382( C1037 C3382 ) C1037_=_C3383( C1037 C3383 ) C1037_=_C3385( C1037 C3385 ) C1037_=_C3387( C1037 C3387 ) C1038_=_C1040( C1038 C1040 ) \nC1038_=_C1041( C1038 C1041 ) C1038_=_C1042( C1038 C1042 ) C1038_=_C1043( C1038 C1043 ) C1038_=_C1044( C1038 C1044 ) C1038_=_C1045( C1038 C1045 ) C1038_=_C1046( C1038 C1046 ) \nC1038_=_C1138( C1038 C1138 ) C1038_=_C1929( C1038 C1929 ) C1038_=_C2127( C1038 C2127 ) C1038_=_C2321( C1038 C2321 ) C1038_=_C2455( C1038 C2455 ) C1038_=_C2722( C1038 C2722 ) \nC1038_=_C2925( C1038 C2925 ) C1038_=_C3143( C1038 C3143 ) C1038_=_C3455( C1038 C3455 ) C1038_=_C3548( C1038 C3548 ) C1038_=_C3549( C1038 C3549 ) C1038_=_C3550( C1038 C3550 ) \nC1038_=_C3552( C1038 C3552 ) C1040_=_C1041( C1040 C1041 ) C1040_=_C1042( C1040 C1042 ) C1040_=_C1043( C1040 C1043 ) C1040_=_C1044( C1040 C1044 ) C1040_=_C1045( C1040 C1045 ) \nC1040_=_C1046( C1040 C1046 ) C1040_=_C3609( C1040 C3609 ) C1041_=_C1042( C1041 C1042 ) C1041_=_C1043( C1041 C1043 ) C1041_=_C1044( C1041 C1044 ) C1041_=_C1045( C1041 C1045 ) \nC1041_=_C1046( C1041 C1046 ) C1041_=_C2545( C1041 C2545 ) C1041_=_C2713( C1041 C2713 ) C1041_=_C3602( C1041 C3602 ) C1042_=_C1043( C1042 C1043 ) C1042_=_C1044( C1042 C1044 ) \nC1042_=_C1045( C1042 C1045 ) C1042_=_C1046( C1042 C1046 ) C1043_=_C1044( C1043 C1044 ) C1043_=_C1045( C1043 C1045 ) C1043_=_C1046( C1043 C1046 ) C1044_=_C1045( C1044 C1045 ) \nC1044_=_C1046( C1044 C1046 ) C1044_=_C2364( C1044 C2364 ) C1044_=_C2547( C1044 C2547 ) C1044_=_C2714( C1044 C2714 ) C1044_=_C3605( C1044 C3605 ) C1044_=_C3660( C1044 C3660 ) \nC1045_=_C1046( C1045 C1046 ) C1045_=_C1093( C1045 C1093 ) C1045_=_C1144( C1045 C1144 ) C1045_=_C1263( C1045 C1263 ) C1045_=_C2259( C1045 C2259 ) C1045_=_C2462( C1045 C2462 ) \nC1045_=_C2482( C1045 C2482 ) C1045_=_C2521( C1045 C2521 ) C1045_=_C2734( C1045 C2734 ) C1045_=_C2932( C1045 C2932 ) C1045_=_C2977( C1045 C2977 ) C1045_=_C3047( C1045 C3047 ) \nC1045_=_C3149( C1045 C3149 ) C1045_=_C3168( C1045 C3168 ) C1045_=_C3182( C1045 C3182 ) C1045_=_C3452( C1045 C3452 ) C1045_=_C3559( C1045 C3559 ) C1045_=_C3651( C1045 C3651 ) \nC1045_=_C3892( C1045 C3892 ) C1045_=_C4055( C1045 C4055 ) C1045_=_C4096( C1045 C4096 ) C1046_=_C2550( C1046 C2550 ) C1046_=_C2717( C1046 C2717 ) C1046_=_C3607( C1046 C3607 ) \nC1046_=_C4100( C1046 C4100 ) C1071_=_C1091( C1071 C1091 ) C1071_=_C1093( C1071 C1093 ) C1071_=_C1121( C1071 C1121 ) C1071_=_C1450( C1071 C1450 ) C1071_=_C1542( C1071 C1542 ) \nC1071_=_C1543( C1071 C1543 ) C1071_=_C1544( C1071 C1544 ) C1071_=_C1545( C1071 C1545 ) C1071_=_C1546( C1071 C1546 ) C1071_=_C1547( C1071 C1547 ) C1071_=_C1548( C1071 C1548 ) \nC1071_=_C1549( C1071 C1549 ) C1071_=_C1550( C1071 C1550 ) C1071_=_C1551( C1071 C1551 ) C1071_=_C1552( C1071 C1552 ) C1071_=_C1553( C1071 C1553 ) C1071_=_C1554( C1071 C1554 ) \nC1071_=_C1555( C1071 C1555 ) C1071_=_C1556( C1071 C1556 ) C1071_=_C1557( C1071 C1557 ) C1071_=_C1558( C1071 C1558 ) C1071_=_C1559( C1071 C1559 ) C1071_=_C1560( C1071 C1560 ) \nC1071_=_C1562( C1071 C1562 ) C1071_=_C1563( C1071 C1563 ) C1091_=_C1093( C1091 C1093 ) C1091_=_C1580( C1091 C1580 ) C1091_=_C1730( C1091 C1730 ) C1091_=_C1847( C1091 C1847 ) \nC1091_=_C2080( C1091 C2080 ) C1091_=_C2607( C1091 C2607 ) C1091_=_C3044( C1091 C3044 ) C1091_=_C3069( C1091 C3069 ) C1091_=_C3165( C1091 C3165 ) C1091_=_C3177( C1091 C3177 ) \nC1091_=_C3557( C1091 C3557 ) C1091_=_C3571( C1091 C3571 ) C1091_=_C3623( C1091 C3623 ) C1091_=_C3647( C1091 C3647 ) C1091_=_C3871( C1091 C3871 ) C1091_=_C3982( C1091 C3982 ) \nC1091_=_C3987( C1091 C3987 ) C1091_=_C3988( C1091 C3988 ) C1091_=_C3990( C1091 C3990 ) C1091_=_C3991( C1091 C3991 ) C1093_=_C1144( C1093 C1144 ) C1093_=_C1263( C1093 C1263 ) \nC1093_=_C2259( C1093 C2259 ) C1093_=_C2462( C1093 C2462 ) C1093_=_C2482( C1093 C2482 ) C1093_=_C2521( C1093 C2521 ) C1093_=_C2734( C1093 C2734 ) C1093_=_C2932( C1093 C2932 ) \nC1093_=_C2977( C1093 C2977 ) C1093_=_C3047( C1093 C3047 ) C1093_=_C3149( C1093 C3149 ) C1093_=_C3168( C1093 C3168 ) C1093_=_C3182( C1093 C3182 ) C1093_=_C3452( C1093 C3452 ) \nC1093_=_C3559( C1093 C3559 ) C1093_=_C3651( C1093 C3651 ) C1093_=_C3892( C1093 C3892 ) C1093_=_C4055( C1093 C4055 ) C1093_=_C4096( C1093 C4096 ) C1121_=_C1126( C1121 C1126 ) \nC1121_=_C1135( C1121 C1135 ) C1121_=_C1138( C1121 C1138 ) C1121_=_C1140( C1121 C1140 ) C1121_=_C1144( C1121 C1144 ) C1121_=_C1450( C1121 C1450 ) C1121_=_C1542( C1121 C1542 ) \nC1121_=_C1543( C1121 C1543 ) C1121_=_C1544( C1121 C1544 ) C1121_=_C1545( C1121 C1545 ) C1121_=_C1546( C1121 C1546 ) C1121_=_C1547( C1121 C1547 ) C1121_=_C1548( C1121 C1548 ) \nC1121_=_C1549( C1121 C1549 ) C1121_=_C1550( C1121 C1550 ) C1121_=_C1551( C1121 C1551 ) C1121_=_C1552( C1121 C1552 ) C1121_=_C1553( C1121 C1553 ) C1121_=_C1554( C1121 C1554 ) \nC1121_=_C1555( C1121 C1555 ) C1121_=_C1556( C1121 C1556 ) C1121_=_C1557( C1121 C1557 ) C1121_=_C1558( C1121 C1558 ) C1121_=_C1559( C1121 C1559 ) C1121_=_C1560( C1121 C1560 ) \nC1121_=_C1562( C1121 C1562 ) C1121_=_C1563( C1121 C1563 ) C1126_=_C1135( C1126 C1135 ) C1126_=_C1138( C1126 C1138 ) C1126_=_C1140( C1126 C1140 ) C1126_=_C1144( C1126 C1144 ) \nC1126_=_C1241( C1126 C1241 ) C1126_=_C1592( C1126 C1592 ) C1126_=_C1678( C1126 C1678 ) C1126_=_C2347( C1126 C2347 ) C1126_=_C2348( C1126 C2348 ) C1126_=_C2349( C1126 C2349 ) \nC1126_=_C2350( C1126 C2350 ) C1126_=_C2351( C1126 C2351 ) C1126_=_C2353( C1126 C2353 ) C1126_=_C2354( C1126 C2354 ) C1126_=_C2355( C1126 C2355 ) C1126_=_C2356( C1126 C2356 ) \nC1126_=_C2357( C1126 C2357 ) C1126_=_C2360( C1126 C2360 ) C1126_=_C2361( C1126 C2361 ) C1126_=_C2362( C1126 C2362 ) C1126_=_C2363( C1126 C2363 ) C1126_=_C2364( C1126 C2364 ) \nC1126_=_C2365( C1126 C2365 ) C1126_=_C2367( C1126 C2367 ) C1135_=_C1138( C1135 C1138 ) C1135_=_C1140( C1135 C1140 ) C1135_=_C1144( C1135 C1144 ) C1135_=_C1230( C1135 C1230 ) \nC1135_=_C1836( C1135 C1836 ) C1135_=_C2414( C1135 C2414 ) C1135_=_C2453( C1135 C2453 ) C1135_=_C2597( C1135 C2597 ) C1135_=_C2721( C1135 C2721 ) C1135_=_C2923( C1135 C2923 ) \nC1135_=_C3126( C1135 C3126 ) C1135_=_C3140( C1135 C3140 ) C1135_=_C3169( C1135 C3169 ) C1135_=_C3378( C1135 C3378 ) C1135_=_C3379( C1135 C3379 ) C1135_=_C3381( C1135 C3381 ) \nC1135_=_C3382( C1135 C3382 ) C1135_=_C3383( C1135 C3383 ) C1135_=_C3385( C1135 C3385 ) C1135_=_C3387( C1135 C3387 ) C1138_=_C1140( C1138 C1140 ) C1138_=_C1144( C1138 C1144 ) \nC1138_=_C1929( C1138 C1929 ) C1138_=_C2127( C1138 C2127 ) C1138_=_C2321( C1138 C2321 ) C1138_=_C2455( C1138 C2455 ) C1138_=_C2722( C1138 C2722 ) C1138_=_C2925( C1138 C2925 ) \nC1138_=_C3143( C1138 C3143 ) C1138_=_C3455( C1138 C3455 ) C1138_=_C3548( C1138 C3548 ) C1138_=_C3549( C1138 C3549 ) C1138_=_C3550( C1138 C3550 ) C1138_=_C3552( C1138 C3552 ) \nC1140_=_C1144( C1140 C1144 ) C1140_=_C1688( C1140 C1688 ) C1140_=_C1841(</w:t>
      </w:r>
    </w:p>
    <w:p>
      <w:pPr>
        <w:pStyle w:val="PreformattedText"/>
        <w:bidi w:val="0"/>
        <w:spacing w:before="0" w:after="0"/>
        <w:jc w:val="left"/>
        <w:rPr/>
      </w:pPr>
      <w:r>
        <w:rPr/>
        <w:t xml:space="preserve"> </w:t>
      </w:r>
      <w:r>
        <w:rPr/>
        <w:t>C1140 C1841 ) C1140_=_C2474( C1140 C2474 ) C1140_=_C2602( C1140 C2602 ) C1140_=_C2938( C1140 C2938 ) \nC1140_=_C3172( C1140 C3172 ) C1140_=_C3273( C1140 C3273 ) C1140_=_C3379( C1140 C3379 ) C1140_=_C3401( C1140 C3401 ) C1140_=_C3562( C1140 C3562 ) C1140_=_C3618( C1140 C3618 ) \nC1140_=_C3619( C1140 C3619 ) C1140_=_C3620( C1140 C3620 ) C1140_=_C3621( C1140 C3621 ) C1140_=_C3622( C1140 C3622 ) C1140_=_C3623( C1140 C3623 ) C1140_=_C3624( C1140 C3624 ) \nC1140_=_C3625( C1140 C3625 ) C1140_=_C3627( C1140 C3627 ) C1140_=_C3628( C1140 C3628 ) C1144_=_C1263( C1144 C1263 ) C1144_=_C2259( C1144 C2259 ) C1144_=_C2462( C1144 C2462 ) \nC1144_=_C2482( C1144 C2482 ) C1144_=_C2521( C1144 C2521 ) C1144_=_C2734( C1144 C2734 ) C1144_=_C2932( C1144 C2932 ) C1144_=_C2977( C1144 C2977 ) C1144_=_C3047( C1144 C3047 ) \nC1144_=_C3149( C1144 C3149 ) C1144_=_C3168( C1144 C3168 ) C1144_=_C3182( C1144 C3182 ) C1144_=_C3452( C1144 C3452 ) C1144_=_C3559( C1144 C3559 ) C1144_=_C3651( C1144 C3651 ) \nC1144_=_C3892( C1144 C3892 ) C1144_=_C4055( C1144 C4055 ) C1144_=_C4096( C1144 C4096 ) C1148_=_C1156( C1148 C1156 ) C1148_=_C1157( C1148 C1157 ) C1148_=_C1163( C1148 C1163 ) \nC1148_=_C1292( C1148 C1292 ) C1148_=_C1293( C1148 C1293 ) C1148_=_C1294( C1148 C1294 ) C1148_=_C1295( C1148 C1295 ) C1148_=_C1296( C1148 C1296 ) C1148_=_C1297( C1148 C1297 ) \nC1148_=_C1298( C1148 C1298 ) C1148_=_C1299( C1148 C1299 ) C1148_=_C1300( C1148 C1300 ) C1148_=_C1303( C1148 C1303 ) C1148_=_C1304( C1148 C1304 ) C1148_=_C1305( C1148 C1305 ) \nC1148_=_C1306( C1148 C1306 ) C1148_=_C1307( C1148 C1307 ) C1148_=_C1308( C1148 C1308 ) C1148_=_C1309( C1148 C1309 ) C1148_=_C1310( C1148 C1310 ) C1148_=_C1311( C1148 C1311 ) \nC1148_=_C1313( C1148 C1313 ) C1148_=_C1314( C1148 C1314 ) C1156_=_C1157( C1156 C1157 ) C1156_=_C1163( C1156 C1163 ) C1156_=_C1365( C1156 C1365 ) C1156_=_C1436( C1156 C1436 ) \nC1156_=_C2218( C1156 C2218 ) C1156_=_C2282( C1156 C2282 ) C1156_=_C2523( C1156 C2523 ) C1156_=_C2538( C1156 C2538 ) C1156_=_C2539( C1156 C2539 ) C1156_=_C2541( C1156 C2541 ) \nC1156_=_C2542( C1156 C2542 ) C1156_=_C2543( C1156 C2543 ) C1156_=_C2544( C1156 C2544 ) C1156_=_C2545( C1156 C2545 ) C1156_=_C2546( C1156 C2546 ) C1156_=_C2547( C1156 C2547 ) \nC1156_=_C2548( C1156 C2548 ) C1156_=_C2549( C1156 C2549 ) C1156_=_C2550( C1156 C2550 ) C1156_=_C2551( C1156 C2551 ) C1157_=_C1163( C1157 C1163 ) C1157_=_C1416( C1157 C1416 ) \nC1157_=_C2283( C1157 C2283 ) C1157_=_C2411( C1157 C2411 ) C1157_=_C2467( C1157 C2467 ) C1157_=_C2629( C1157 C2629 ) C1157_=_C2710( C1157 C2710 ) C1157_=_C2711( C1157 C2711 ) \nC1157_=_C2712( C1157 C2712 ) C1157_=_C2713( C1157 C2713 ) C1157_=_C2714( C1157 C2714 ) C1157_=_C2715( C1157 C2715 ) C1157_=_C2716( C1157 C2716 ) C1157_=_C2717( C1157 C2717 ) \nC1163_=_C1443( C1163 C1443 ) C1163_=_C2290( C1163 C2290 ) C1163_=_C2531( C1163 C2531 ) C1163_=_C2937( C1163 C2937 ) C1163_=_C3053( C1163 C3053 ) C1163_=_C3598( C1163 C3598 ) \nC1163_=_C3599( C1163 C3599 ) C1163_=_C3600( C1163 C3600 ) C1163_=_C3601( C1163 C3601 ) C1163_=_C3602( C1163 C3602 ) C1163_=_C3603( C1163 C3603 ) C1163_=_C3604( C1163 C3604 ) \nC1163_=_C3605( C1163 C3605 ) C1163_=_C3607( C1163 C3607 ) C1211_=_C1232( C1211 C1232 ) C1211_=_C1281( C1211 C1281 ) C1211_=_C1601( C1211 C1601 ) C1211_=_C1689( C1211 C1689 ) \nC1211_=_C1747( C1211 C1747 ) C1211_=_C2416( C1211 C2416 ) C1211_=_C2603( C1211 C2603 ) C1211_=_C3130( C1211 C3130 ) C1211_=_C3289( C1211 C3289 ) C1211_=_C3433( C1211 C3433 ) \nC1211_=_C3473( C1211 C3473 ) C1211_=_C3488( C1211 C3488 ) C1211_=_C3503( C1211 C3503 ) C1211_=_C3511( C1211 C3511 ) C1211_=_C3521( C1211 C3521 ) C1211_=_C3657( C1211 C3657 ) \nC1211_=_C3658( C1211 C3658 ) C1211_=_C3659( C1211 C3659 ) C1211_=_C3660( C1211 C3660 ) C1211_=_C3661( C1211 C3661 ) C1211_=_C3662( C1211 C3662 ) C1230_=_C1232( C1230 C1232 ) \nC1230_=_C1836( C1230 C1836 ) C1230_=_C2414( C1230 C2414 ) C1230_=_C2453( C1230 C2453 ) C1230_=_C2597( C1230 C2597 ) C1230_=_C2721( C1230 C2721 ) C1230_=_C2923( C1230 C2923 ) \nC1230_=_C3126( C1230 C3126 ) C1230_=_C3140( C1230 C3140 ) C1230_=_C3169( C1230 C3169 ) C1230_=_C3378( C1230 C3378 ) C1230_=_C3379( C1230 C3379 ) C1230_=_C3381( C1230 C3381 ) \nC1230_=_C3382( C1230 C3382 ) C1230_=_C3383( C1230 C3383 ) C1230_=_C3385( C1230 C3385 ) C1230_=_C3387( C1230 C3387 ) C1232_=_C1281( C1232 C1281 ) C1232_=_C1601( C1232 C1601 ) \nC1232_=_C1689( C1232 C1689 ) C1232_=_C1747( C1232 C1747 ) C1232_=_C2416( C1232 C2416 ) C1232_=_C2603( C1232 C2603 ) C1232_=_C3130( C1232 C3130 ) C1232_=_C3289( C1232 C3289 ) \nC1232_=_C3433( C1232 C3433 ) C1232_=_C3473( C1232 C3473 ) C1232_=_C3488( C1232 C3488 ) C1232_=_C3503( C1232 C3503 ) C1232_=_C3511( C1232 C3511 ) C1232_=_C3521( C1232 C3521 ) \nC1232_=_C3657( C1232 C3657 ) C1232_=_C3658( C1232 C3658 ) C1232_=_C3659( C1232 C3659 ) C1232_=_C3660( C1232 C3660 ) C1232_=_C3661( C1232 C3661 ) C1232_=_C3662( C1232 C3662 ) \nC1241_=_C1263( C1241 C1263 ) C1241_=_C1592( C1241 C1592 ) C1241_=_C1678( C1241 C1678 ) C1241_=_C2347( C1241 C2347 ) C1241_=_C2348( C1241 C2348 ) C1241_=_C2349( C1241 C2349 ) \nC1241_=_C2350( C1241 C2350 ) C1241_=_C2351( C1241 C2351 ) C1241_=_C2353( C1241 C2353 ) C1241_=_C2354( C1241 C2354 ) C1241_=_C2355( C1241 C2355 ) C1241_=_C2356( C1241 C2356 ) \nC1241_=_C2357( C1241 C2357 ) C1241_=_C2360( C1241 C2360 ) C1241_=_C2361( C1241 C2361 ) C1241_=_C2362( C1241 C2362 ) C1241_=_C2363( C1241 C2363 ) C1241_=_C2364( C1241 C2364 ) \nC1241_=_C2365( C1241 C2365 ) C1241_=_C2367( C1241 C2367 ) C1263_=_C2259( C1263 C2259 ) C1263_=_C2462( C1263 C2462 ) C1263_=_C2482( C1263 C2482 ) C1263_=_C2521( C1263 C2521 ) \nC1263_=_C2734( C1263 C2734 ) C1263_=_C2932( C1263 C2932 ) C1263_=_C2977( C1263 C2977 ) C1263_=_C3047( C1263 C3047 ) C1263_=_C3149( C1263 C3149 ) C1263_=_C3168( C1263 C3168 ) \nC1263_=_C3182( C1263 C3182 ) C1263_=_C3452( C1263 C3452 ) C1263_=_C3559( C1263 C3559 ) C1263_=_C3651( C1263 C3651 ) C1263_=_C3892( C1263 C3892 ) C1263_=_C4055( C1263 C4055 ) \nC1263_=_C4096( C1263 C4096 ) C1281_=_C1601( C1281 C1601 ) C1281_=_C1689( C1281 C1689 ) C1281_=_C1747( C1281 C1747 ) C1281_=_C2416( C1281 C2416 ) C1281_=_C2603( C1281 C2603 ) \nC1281_=_C3130( C1281 C3130 ) C1281_=_C3289( C1281 C3289 ) C1281_=_C3433( C1281 C3433 ) C1281_=_C3473( C1281 C3473 ) C1281_=_C3488( C1281 C3488 ) C1281_=_C3503( C1281 C3503 ) \nC1281_=_C3511( C1281 C3511 ) C1281_=_C3521( C1281 C3521 ) C1281_=_C3657( C1281 C3657 ) C1281_=_C3658( C1281 C3658 ) C1281_=_C3659( C1281 C3659 ) C1281_=_C3660( C1281 C3660 ) \nC1281_=_C3661( C1281 C3661 ) C1281_=_C3662( C1281 C3662 ) C1292_=_C1293( C1292 C1293 ) C1292_=_C1294( C1292 C1294 ) C1292_=_C1295( C1292 C1295 ) C1292_=_C1296( C1292 C1296 ) \nC1292_=_C1297( C1292 C1297 ) C1292_=_C1298( C1292 C1298 ) C1292_=_C1299( C1292 C1299 ) C1292_=_C1300( C1292 C1300 ) C1292_=_C1303( C1292 C1303 ) C1292_=_C1304( C1292 C1304 ) \nC1292_=_C1305( C1292 C1305 ) C1292_=_C1306( C1292 C1306 ) C1292_=_C1307( C1292 C1307 ) C1292_=_C1308( C1292 C1308 ) C1292_=_C1309( C1292 C1309 ) C1292_=_C1310( C1292 C1310 ) \nC1292_=_C1311( C1292 C1311 ) C1292_=_C1313( C1292 C1313 ) C1292_=_C1314( C1292 C1314 ) C1293_=_C1294( C1293 C1294 ) C1293_=_C1295( C1293 C1295 ) C1293_=_C1296( C1293 C1296 ) \nC1293_=_C1297( C1293 C1297 ) C1293_=_C1298( C1293 C1298 ) C1293_=_C1299( C1293 C1299 ) C1293_=_C1300( C1293 C1300 ) C1293_=_C1303( C1293 C1303 ) C1293_=_C1304( C1293 C1304 ) \nC1293_=_C1305( C1293 C1305 ) C1293_=_C1306( C1293 C1306 ) C1293_=_C1307( C1293 C1307 ) C1293_=_C1308( C1293 C1308 ) C1293_=_C1309( C1293 C1309 ) C1293_=_C1310( C1293 C1310 ) \nC1293_=_C1311( C1293 C1311 ) C1293_=_C1313( C1293 C1313 ) C1293_=_C1314( C1293 C1314 ) C1293_=_C2127( C1293 C2127 ) C1294_=_C1295( C1294 C1295 ) C1294_=_C1296( C1294 C1296 ) \nC1294_=_C1297( C1294 C1297 ) C1294_=_C1298( C1294 C1298 ) C1294_=_C1299( C1294 C1299 ) C1294_=_C1300( C1294 C1300 ) C1294_=_C1303( C1294 C1303 ) C1294_=_C1304( C1294 C1304 ) \nC1294_=_C1305( C1294 C1305 ) C1294_=_C1306( C1294 C1306 ) C1294_=_C1307( C1294 C1307 ) C1294_=_C1308( C1294 C1308 ) C1294_=_C1309( C1294 C1309 ) C1294_=_C1310( C1294 C1310 ) \nC1294_=_C1311( C1294 C1311 ) C1294_=_C1313( C1294 C1313 ) C1294_=_C1314( C1294 C1314 ) C1295_=_C1296( C1295 C1296 ) C1295_=_C1297( C1295 C1297 ) C1295_=_C1298( C1295 C1298 ) \nC1295_=_C1299( C1295 C1299 ) C1295_=_C1300( C1295 C1300 ) C1295_=_C1303( C1295 C1303 ) C1295_=_C1304( C1295 C1304 ) C1295_=_C1305( C1295 C1305 ) C1295_=_C1306( C1295 C1306 ) \nC1295_=_C1307( C1295 C1307 ) C1295_=_C1308( C1295 C1308 ) C1295_=_C1309( C1295 C1309 ) C1295_=_C1310( C1295 C1310 ) C1295_=_C1311( C1295 C1311 ) C1295_=_C1313( C1295 C1313 ) \nC1295_=_C1314( C1295 C1314 ) C1296_=_C1297( C1296 C1297 ) C1296_=_C1298( C1296 C1298 ) C1296_=_C1299( C1296 C1299 ) C1296_=_C1300( C1296 C1300 ) C1296_=_C1303( C1296 C1303 ) \nC1296_=_C1304( C1296 C1304 ) C1296_=_C1305( C1296 C1305 ) C1296_=_C1306( C1296 C1306 ) C1296_=_C1307( C1296 C1307 ) C1296_=_C1308( C1296 C1308 ) C1296_=_C1309( C1296 C1309 ) \nC1296_=_C1310( C1296 C1310 ) C1296_=_C1311( C1296 C1311 ) C1296_=_C1313( C1296 C1313 ) C1296_=_C1314( C1296 C1314 ) C1296_=_C1389( C1296 C1389 ) C1296_=_C2937( C1296 C2937 ) \nC1296_=_C2938( C1296 C2938 ) C1296_=_C2949( C1296 C2949 ) C1297_=_C1298( C1297 C1298 ) C1297_=_C1299( C1297 C1299 ) C1297_=_C1300( C1297 C1300 ) C1297_=_C1303( C1297 C1303 ) \nC1297_=_C1304( C1297 C1304 ) C1297_=_C1305( C1297 C1305 ) C1297_=_C1306( C1297 C1306 ) C1297_=_C1307( C1297 C1307 ) C1297_=_C1308( C1297 C1308 ) C1297_=_C1309( C1297 C1309 ) \nC1297_=_C1310( C1297 C1310 ) C1297_=_C1311( C1297 C1311 ) C1297_=_C1313( C1297 C1313 ) C1297_=_C1314( C1297 C1314 ) C1297_=_C1550( C1297 C1550 ) C1298_=_C1299( C1298 C1299 ) \nC1298_=_C1300( C1298 C1300 ) C1298_=_C1303( C1298 C1303 ) C1298_=_C1304( C1298 C1304 ) C1298_=_C1305( C1298 C1305 ) C1298_=_C1306( C1298 C1306 ) C1298_=_C1307( C1298 C1307 ) \nC1298_=_C1308( C1298 C1308 ) C1298_=_C1309( C1298 C1309 ) C1298_=_C1310( C1298 C1310 ) C1298_=_C1311( C1298 C1311 ) C1298_=_C1313(</w:t>
      </w:r>
    </w:p>
    <w:p>
      <w:pPr>
        <w:pStyle w:val="PreformattedText"/>
        <w:bidi w:val="0"/>
        <w:spacing w:before="0" w:after="0"/>
        <w:jc w:val="left"/>
        <w:rPr/>
      </w:pPr>
      <w:r>
        <w:rPr/>
        <w:t xml:space="preserve"> </w:t>
      </w:r>
      <w:r>
        <w:rPr/>
        <w:t>C1298 C1313 ) C1298_=_C1314( C1298 C1314 ) \nC1299_=_C1300( C1299 C1300 ) C1299_=_C1303( C1299 C1303 ) C1299_=_C1304( C1299 C1304 ) C1299_=_C1305( C1299 C1305 ) C1299_=_C1306( C1299 C1306 ) C1299_=_C1307( C1299 C1307 ) \nC1299_=_C1308( C1299 C1308 ) C1299_=_C1309( C1299 C1309 ) C1299_=_C1310( C1299 C1310 ) C1299_=_C1311( C1299 C1311 ) C1299_=_C1313( C1299 C1313 ) C1299_=_C1314( C1299 C1314 ) \nC1299_=_C1394( C1299 C1394 ) C1299_=_C3452( C1299 C3452 ) C1300_=_C1303( C1300 C1303 ) C1300_=_C1304( C1300 C1304 ) C1300_=_C1305( C1300 C1305 ) C1300_=_C1306( C1300 C1306 ) \nC1300_=_C1307( C1300 C1307 ) C1300_=_C1308( C1300 C1308 ) C1300_=_C1309( C1300 C1309 ) C1300_=_C1310( C1300 C1310 ) C1300_=_C1311( C1300 C1311 ) C1300_=_C1313( C1300 C1313 ) \nC1300_=_C1314( C1300 C1314 ) C1303_=_C1304( C1303 C1304 ) C1303_=_C1305( C1303 C1305 ) C1303_=_C1306( C1303 C1306 ) C1303_=_C1307( C1303 C1307 ) C1303_=_C1308( C1303 C1308 ) \nC1303_=_C1309( C1303 C1309 ) C1303_=_C1310( C1303 C1310 ) C1303_=_C1311( C1303 C1311 ) C1303_=_C1313( C1303 C1313 ) C1303_=_C1314( C1303 C1314 ) C1304_=_C1305( C1304 C1305 ) \nC1304_=_C1306( C1304 C1306 ) C1304_=_C1307( C1304 C1307 ) C1304_=_C1308( C1304 C1308 ) C1304_=_C1309( C1304 C1309 ) C1304_=_C1310( C1304 C1310 ) C1304_=_C1311( C1304 C1311 ) \nC1304_=_C1313( C1304 C1313 ) C1304_=_C1314( C1304 C1314 ) C1304_=_C1399( C1304 C1399 ) C1304_=_C3599( C1304 C3599 ) C1304_=_C3618( C1304 C3618 ) C1304_=_C3718( C1304 C3718 ) \nC1305_=_C1306( C1305 C1306 ) C1305_=_C1307( C1305 C1307 ) C1305_=_C1308( C1305 C1308 ) C1305_=_C1309( C1305 C1309 ) C1305_=_C1310( C1305 C1310 ) C1305_=_C1311( C1305 C1311 ) \nC1305_=_C1313( C1305 C1313 ) C1305_=_C1314( C1305 C1314 ) C1305_=_C1400( C1305 C1400 ) C1305_=_C3600( C1305 C3600 ) C1305_=_C3619( C1305 C3619 ) C1305_=_C3726( C1305 C3726 ) \nC1306_=_C1307( C1306 C1307 ) C1306_=_C1308( C1306 C1308 ) C1306_=_C1309( C1306 C1309 ) C1306_=_C1310( C1306 C1310 ) C1306_=_C1311( C1306 C1311 ) C1306_=_C1313( C1306 C1313 ) \nC1306_=_C1314( C1306 C1314 ) C1307_=_C1308( C1307 C1308 ) C1307_=_C1309( C1307 C1309 ) C1307_=_C1310( C1307 C1310 ) C1307_=_C1311( C1307 C1311 ) C1307_=_C1313( C1307 C1313 ) \nC1307_=_C1314( C1307 C1314 ) C1307_=_C3382( C1307 C3382 ) C1307_=_C3658( C1307 C3658 ) C1308_=_C1309( C1308 C1309 ) C1308_=_C1310( C1308 C1310 ) C1308_=_C1311( C1308 C1311 ) \nC1308_=_C1313( C1308 C1313 ) C1308_=_C1314( C1308 C1314 ) C1309_=_C1310( C1309 C1310 ) C1309_=_C1311( C1309 C1311 ) C1309_=_C1313( C1309 C1313 ) C1309_=_C1314( C1309 C1314 ) \nC1309_=_C1402( C1309 C1402 ) C1309_=_C3383( C1309 C3383 ) C1309_=_C3601( C1309 C3601 ) C1309_=_C3622( C1309 C3622 ) C1309_=_C3982( C1309 C3982 ) C1309_=_C3985( C1309 C3985 ) \nC1310_=_C1311( C1310 C1311 ) C1310_=_C1313( C1310 C1313 ) C1310_=_C1314( C1310 C1314 ) C1310_=_C1403( C1310 C1403 ) C1310_=_C3603( C1310 C3603 ) C1310_=_C3624( C1310 C3624 ) \nC1310_=_C4020( C1310 C4020 ) C1311_=_C1313( C1311 C1313 ) C1311_=_C1314( C1311 C1314 ) C1311_=_C1404( C1311 C1404 ) C1311_=_C3604( C1311 C3604 ) C1311_=_C3625( C1311 C3625 ) \nC1311_=_C4034( C1311 C4034 ) C1313_=_C1314( C1313 C1314 ) C1314_=_C1407( C1314 C1407 ) C1365_=_C1436( C1365 C1436 ) C1365_=_C2218( C1365 C2218 ) C1365_=_C2282( C1365 C2282 ) \nC1365_=_C2523( C1365 C2523 ) C1365_=_C2538( C1365 C2538 ) C1365_=_C2539( C1365 C2539 ) C1365_=_C2541( C1365 C2541 ) C1365_=_C2542( C1365 C2542 ) C1365_=_C2543( C1365 C2543 ) \nC1365_=_C2544( C1365 C2544 ) C1365_=_C2545( C1365 C2545 ) C1365_=_C2546( C1365 C2546 ) C1365_=_C2547( C1365 C2547 ) C1365_=_C2548( C1365 C2548 ) C1365_=_C2549( C1365 C2549 ) \nC1365_=_C2550( C1365 C2550 ) C1365_=_C2551( C1365 C2551 ) C1382_=_C1383( C1382 C1383 ) C1382_=_C1384( C1382 C1384 ) C1382_=_C1385( C1382 C1385 ) C1382_=_C1386( C1382 C1386 ) \nC1382_=_C1387( C1382 C1387 ) C1382_=_C1388( C1382 C1388 ) C1382_=_C1389( C1382 C1389 ) C1382_=_C1390( C1382 C1390 ) C1382_=_C1391( C1382 C1391 ) C1382_=_C1392( C1382 C1392 ) \nC1382_=_C1393( C1382 C1393 ) C1382_=_C1394( C1382 C1394 ) C1382_=_C1397( C1382 C1397 ) C1382_=_C1398( C1382 C1398 ) C1382_=_C1399( C1382 C1399 ) C1382_=_C1400( C1382 C1400 ) \nC1382_=_C1401( C1382 C1401 ) C1382_=_C1402( C1382 C1402 ) C1382_=_C1403( C1382 C1403 ) C1382_=_C1404( C1382 C1404 ) C1382_=_C1405( C1382 C1405 ) C1382_=_C1407( C1382 C1407 ) \nC1383_=_C1384( C1383 C1384 ) C1383_=_C1385( C1383 C1385 ) C1383_=_C1386( C1383 C1386 ) C1383_=_C1387( C1383 C1387 ) C1383_=_C1388( C1383 C1388 ) C1383_=_C1389( C1383 C1389 ) \nC1383_=_C1390( C1383 C1390 ) C1383_=_C1391( C1383 C1391 ) C1383_=_C1392( C1383 C1392 ) C1383_=_C1393( C1383 C1393 ) C1383_=_C1394( C1383 C1394 ) C1383_=_C1397( C1383 C1397 ) \nC1383_=_C1398( C1383 C1398 ) C1383_=_C1399( C1383 C1399 ) C1383_=_C1400( C1383 C1400 ) C1383_=_C1401( C1383 C1401 ) C1383_=_C1402( C1383 C1402 ) C1383_=_C1403( C1383 C1403 ) \nC1383_=_C1404( C1383 C1404 ) C1383_=_C1405( C1383 C1405 ) C1383_=_C1407( C1383 C1407 ) C1384_=_C1385( C1384 C1385 ) C1384_=_C1386( C1384 C1386 ) C1384_=_C1387( C1384 C1387 ) \nC1384_=_C1388( C1384 C1388 ) C1384_=_C1389( C1384 C1389 ) C1384_=_C1390( C1384 C1390 ) C1384_=_C1391( C1384 C1391 ) C1384_=_C1392( C1384 C1392 ) C1384_=_C1393( C1384 C1393 ) \nC1384_=_C1394( C1384 C1394 ) C1384_=_C1397( C1384 C1397 ) C1384_=_C1398( C1384 C1398 ) C1384_=_C1399( C1384 C1399 ) C1384_=_C1400( C1384 C1400 ) C1384_=_C1401( C1384 C1401 ) \nC1384_=_C1402( C1384 C1402 ) C1384_=_C1403( C1384 C1403 ) C1384_=_C1404( C1384 C1404 ) C1384_=_C1405( C1384 C1405 ) C1384_=_C1407( C1384 C1407 ) C1384_=_C1545( C1384 C1545 ) \nC1384_=_C1929( C1384 C1929 ) C1385_=_C1386( C1385 C1386 ) C1385_=_C1387( C1385 C1387 ) C1385_=_C1388( C1385 C1388 ) C1385_=_C1389( C1385 C1389 ) C1385_=_C1390( C1385 C1390 ) \nC1385_=_C1391( C1385 C1391 ) C1385_=_C1392( C1385 C1392 ) C1385_=_C1393( C1385 C1393 ) C1385_=_C1394( C1385 C1394 ) C1385_=_C1397( C1385 C1397 ) C1385_=_C1398( C1385 C1398 ) \nC1385_=_C1399( C1385 C1399 ) C1385_=_C1400( C1385 C1400 ) C1385_=_C1401( C1385 C1401 ) C1385_=_C1402( C1385 C1402 ) C1385_=_C1403( C1385 C1403 ) C1385_=_C1404( C1385 C1404 ) \nC1385_=_C1405( C1385 C1405 ) C1385_=_C1407( C1385 C1407 ) C1386_=_C1387( C1386 C1387 ) C1386_=_C1388( C1386 C1388 ) C1386_=_C1389( C1386 C1389 ) C1386_=_C1390( C1386 C1390 ) \nC1386_=_C1391( C1386 C1391 ) C1386_=_C1392( C1386 C1392 ) C1386_=_C1393( C1386 C1393 ) C1386_=_C1394( C1386 C1394 ) C1386_=_C1397( C1386 C1397 ) C1386_=_C1398( C1386 C1398 ) \nC1386_=_C1399( C1386 C1399 ) C1386_=_C1400( C1386 C1400 ) C1386_=_C1401( C1386 C1401 ) C1386_=_C1402( C1386 C1402 ) C1386_=_C1403( C1386 C1403 ) C1386_=_C1404( C1386 C1404 ) \nC1386_=_C1405( C1386 C1405 ) C1386_=_C1407( C1386 C1407 ) C1386_=_C2149( C1386 C2149 ) C1387_=_C1388( C1387 C1388 ) C1387_=_C1389( C1387 C1389 ) C1387_=_C1390( C1387 C1390 ) \nC1387_=_C1391( C1387 C1391 ) C1387_=_C1392( C1387 C1392 ) C1387_=_C1393( C1387 C1393 ) C1387_=_C1394( C1387 C1394 ) C1387_=_C1397( C1387 C1397 ) C1387_=_C1398( C1387 C1398 ) \nC1387_=_C1399( C1387 C1399 ) C1387_=_C1400( C1387 C1400 ) C1387_=_C1401( C1387 C1401 ) C1387_=_C1402( C1387 C1402 ) C1387_=_C1403( C1387 C1403 ) C1387_=_C1404( C1387 C1404 ) \nC1387_=_C1405( C1387 C1405 ) C1387_=_C1407( C1387 C1407 ) C1388_=_C1389( C1388 C1389 ) C1388_=_C1390( C1388 C1390 ) C1388_=_C1391( C1388 C1391 ) C1388_=_C1392( C1388 C1392 ) \nC1388_=_C1393( C1388 C1393 ) C1388_=_C1394( C1388 C1394 ) C1388_=_C1397( C1388 C1397 ) C1388_=_C1398( C1388 C1398 ) C1388_=_C1399( C1388 C1399 ) C1388_=_C1400( C1388 C1400 ) \nC1388_=_C1401( C1388 C1401 ) C1388_=_C1402( C1388 C1402 ) C1388_=_C1403( C1388 C1403 ) C1388_=_C1404( C1388 C1404 ) C1388_=_C1405( C1388 C1405 ) C1388_=_C1407( C1388 C1407 ) \nC1389_=_C1390( C1389 C1390 ) C1389_=_C1391( C1389 C1391 ) C1389_=_C1392( C1389 C1392 ) C1389_=_C1393( C1389 C1393 ) C1389_=_C1394( C1389 C1394 ) C1389_=_C1397( C1389 C1397 ) \nC1389_=_C1398( C1389 C1398 ) C1389_=_C1399( C1389 C1399 ) C1389_=_C1400( C1389 C1400 ) C1389_=_C1401( C1389 C1401 ) C1389_=_C1402( C1389 C1402 ) C1389_=_C1403( C1389 C1403 ) \nC1389_=_C1404( C1389 C1404 ) C1389_=_C1405( C1389 C1405 ) C1389_=_C1407( C1389 C1407 ) C1389_=_C2937( C1389 C2937 ) C1389_=_C2938( C1389 C2938 ) C1389_=_C2949( C1389 C2949 ) \nC1390_=_C1391( C1390 C1391 ) C1390_=_C1392( C1390 C1392 ) C1390_=_C1393( C1390 C1393 ) C1390_=_C1394( C1390 C1394 ) C1390_=_C1397( C1390 C1397 ) C1390_=_C1398( C1390 C1398 ) \nC1390_=_C1399( C1390 C1399 ) C1390_=_C1400( C1390 C1400 ) C1390_=_C1401( C1390 C1401 ) C1390_=_C1402( C1390 C1402 ) C1390_=_C1403( C1390 C1403 ) C1390_=_C1404( C1390 C1404 ) \nC1390_=_C1405( C1390 C1405 ) C1390_=_C1407( C1390 C1407 ) C1390_=_C2351( C1390 C2351 ) C1391_=_C1392( C1391 C1392 ) C1391_=_C1393( C1391 C1393 ) C1391_=_C1394( C1391 C1394 ) \nC1391_=_C1397( C1391 C1397 ) C1391_=_C1398( C1391 C1398 ) C1391_=_C1399( C1391 C1399 ) C1391_=_C1400( C1391 C1400 ) C1391_=_C1401( C1391 C1401 ) C1391_=_C1402( C1391 C1402 ) \nC1391_=_C1403( C1391 C1403 ) C1391_=_C1404( C1391 C1404 ) C1391_=_C1405( C1391 C1405 ) C1391_=_C1407( C1391 C1407 ) C1392_=_C1393( C1392 C1393 ) C1392_=_C1394( C1392 C1394 ) \nC1392_=_C1397( C1392 C1397 ) C1392_=_C1398( C1392 C1398 ) C1392_=_C1399( C1392 C1399 ) C1392_=_C1400( C1392 C1400 ) C1392_=_C1401( C1392 C1401 ) C1392_=_C1402( C1392 C1402 ) \nC1392_=_C1403( C1392 C1403 ) C1392_=_C1404( C1392 C1404 ) C1392_=_C1405( C1392 C1405 ) C1392_=_C1407( C1392 C1407 ) C1393_=_C1394( C1393 C1394 ) C1393_=_C1397( C1393 C1397 ) \nC1393_=_C1398( C1393 C1398 ) C1393_=_C1399( C1393 C1399 ) C1393_=_C1400( C1393 C1400 ) C1393_=_C1401( C1393 C1401 ) C1393_=_C1402( C1393 C1402 ) C1393_=_C1403( C1393 C1403 ) \nC1393_=_C1404( C1393 C1404 ) C1393_=_C1405( C1393 C1405 ) C1393_=_C1407( C1393 C1407 ) C1393_=_C3401( C1393 C3401 ) C1394_=_C1397( C1394 C1397 ) C1394_=_C1398( C1394 C1398 ) \nC1394_=_C1399( C1394 C1399 ) C1394_=_C1400( C1394 C1400 ) C1394_=_C1401( C1394 C1401 ) C1394_=_C1402( C1394 C1402 ) C1394_=_C1403( C1394 C1403 ) C1394_=_C1404( C1394 C1404 ) \nC1394_=_C1405(</w:t>
      </w:r>
    </w:p>
    <w:p>
      <w:pPr>
        <w:pStyle w:val="PreformattedText"/>
        <w:bidi w:val="0"/>
        <w:spacing w:before="0" w:after="0"/>
        <w:jc w:val="left"/>
        <w:rPr/>
      </w:pPr>
      <w:r>
        <w:rPr/>
        <w:t xml:space="preserve"> </w:t>
      </w:r>
      <w:r>
        <w:rPr/>
        <w:t>C1394 C1405 ) C1394_=_C1407( C1394 C1407 ) C1394_=_C3452( C1394 C3452 ) C1397_=_C1398( C1397 C1398 ) C1397_=_C1399( C1397 C1399 ) C1397_=_C1400( C1397 C1400 ) \nC1397_=_C1401( C1397 C1401 ) C1397_=_C1402( C1397 C1402 ) C1397_=_C1403( C1397 C1403 ) C1397_=_C1404( C1397 C1404 ) C1397_=_C1405( C1397 C1405 ) C1397_=_C1407( C1397 C1407 ) \nC1398_=_C1399( C1398 C1399 ) C1398_=_C1400( C1398 C1400 ) C1398_=_C1401( C1398 C1401 ) C1398_=_C1402( C1398 C1402 ) C1398_=_C1403( C1398 C1403 ) C1398_=_C1404( C1398 C1404 ) \nC1398_=_C1405( C1398 C1405 ) C1398_=_C1407( C1398 C1407 ) C1399_=_C1400( C1399 C1400 ) C1399_=_C1401( C1399 C1401 ) C1399_=_C1402( C1399 C1402 ) C1399_=_C1403( C1399 C1403 ) \nC1399_=_C1404( C1399 C1404 ) C1399_=_C1405( C1399 C1405 ) C1399_=_C1407( C1399 C1407 ) C1399_=_C3599( C1399 C3599 ) C1399_=_C3618( C1399 C3618 ) C1399_=_C3718( C1399 C3718 ) \nC1400_=_C1401( C1400 C1401 ) C1400_=_C1402( C1400 C1402 ) C1400_=_C1403( C1400 C1403 ) C1400_=_C1404( C1400 C1404 ) C1400_=_C1405( C1400 C1405 ) C1400_=_C1407( C1400 C1407 ) \nC1400_=_C3600( C1400 C3600 ) C1400_=_C3619( C1400 C3619 ) C1400_=_C3726( C1400 C3726 ) C1401_=_C1402( C1401 C1402 ) C1401_=_C1403( C1401 C1403 ) C1401_=_C1404( C1401 C1404 ) \nC1401_=_C1405( C1401 C1405 ) C1401_=_C1407( C1401 C1407 ) C1402_=_C1403( C1402 C1403 ) C1402_=_C1404( C1402 C1404 ) C1402_=_C1405( C1402 C1405 ) C1402_=_C1407( C1402 C1407 ) \nC1402_=_C3383( C1402 C3383 ) C1402_=_C3601( C1402 C3601 ) C1402_=_C3622( C1402 C3622 ) C1402_=_C3982( C1402 C3982 ) C1402_=_C3985( C1402 C3985 ) C1403_=_C1404( C1403 C1404 ) \nC1403_=_C1405( C1403 C1405 ) C1403_=_C1407( C1403 C1407 ) C1403_=_C3603( C1403 C3603 ) C1403_=_C3624( C1403 C3624 ) C1403_=_C4020( C1403 C4020 ) C1404_=_C1405( C1404 C1405 ) \nC1404_=_C1407( C1404 C1407 ) C1404_=_C3604( C1404 C3604 ) C1404_=_C3625( C1404 C3625 ) C1404_=_C4034( C1404 C4034 ) C1405_=_C1407( C1405 C1407 ) C1416_=_C2283( C1416 C2283 ) \nC1416_=_C2411( C1416 C2411 ) C1416_=_C2467( C1416 C2467 ) C1416_=_C2629( C1416 C2629 ) C1416_=_C2710( C1416 C2710 ) C1416_=_C2711( C1416 C2711 ) C1416_=_C2712( C1416 C2712 ) \nC1416_=_C2713( C1416 C2713 ) C1416_=_C2714( C1416 C2714 ) C1416_=_C2715( C1416 C2715 ) C1416_=_C2716( C1416 C2716 ) C1416_=_C2717( C1416 C2717 ) C1436_=_C1443( C1436 C1443 ) \nC1436_=_C2218( C1436 C2218 ) C1436_=_C2282( C1436 C2282 ) C1436_=_C2523( C1436 C2523 ) C1436_=_C2538( C1436 C2538 ) C1436_=_C2539( C1436 C2539 ) C1436_=_C2541( C1436 C2541 ) \nC1436_=_C2542( C1436 C2542 ) C1436_=_C2543( C1436 C2543 ) C1436_=_C2544( C1436 C2544 ) C1436_=_C2545( C1436 C2545 ) C1436_=_C2546( C1436 C2546 ) C1436_=_C2547( C1436 C2547 ) \nC1436_=_C2548( C1436 C2548 ) C1436_=_C2549( C1436 C2549 ) C1436_=_C2550( C1436 C2550 ) C1436_=_C2551( C1436 C2551 ) C1443_=_C2290( C1443 C2290 ) C1443_=_C2531( C1443 C2531 ) \nC1443_=_C2937( C1443 C2937 ) C1443_=_C3053( C1443 C3053 ) C1443_=_C3598( C1443 C3598 ) C1443_=_C3599( C1443 C3599 ) C1443_=_C3600( C1443 C3600 ) C1443_=_C3601( C1443 C3601 ) \nC1443_=_C3602( C1443 C3602 ) C1443_=_C3603( C1443 C3603 ) C1443_=_C3604( C1443 C3604 ) C1443_=_C3605( C1443 C3605 ) C1443_=_C3607( C1443 C3607 ) C1450_=_C1473( C1450 C1473 ) \nC1450_=_C1542( C1450 C1542 ) C1450_=_C1543( C1450 C1543 ) C1450_=_C1544( C1450 C1544 ) C1450_=_C1545( C1450 C1545 ) C1450_=_C1546( C1450 C1546 ) C1450_=_C1547( C1450 C1547 ) \nC1450_=_C1548( C1450 C1548 ) C1450_=_C1549( C1450 C1549 ) C1450_=_C1550( C1450 C1550 ) C1450_=_C1551( C1450 C1551 ) C1450_=_C1552( C1450 C1552 ) C1450_=_C1553( C1450 C1553 ) \nC1450_=_C1554( C1450 C1554 ) C1450_=_C1555( C1450 C1555 ) C1450_=_C1556( C1450 C1556 ) C1450_=_C1557( C1450 C1557 ) C1450_=_C1558( C1450 C1558 ) C1450_=_C1559( C1450 C1559 ) \nC1450_=_C1560( C1450 C1560 ) C1450_=_C1562( C1450 C1562 ) C1450_=_C1563( C1450 C1563 ) C1473_=_C1711( C1473 C1711 ) C1473_=_C1852( C1473 C1852 ) C1473_=_C2610( C1473 C2610 ) \nC1473_=_C2949( C1473 C2949 ) C1473_=_C3075( C1473 C3075 ) C1473_=_C3106( C1473 C3106 ) C1473_=_C3183( C1473 C3183 ) C1473_=_C3387( C1473 C3387 ) C1473_=_C3466( C1473 C3466 ) \nC1473_=_C3573( C1473 C3573 ) C1473_=_C3690( C1473 C3690 ) C1473_=_C3718( C1473 C3718 ) C1473_=_C3726( C1473 C3726 ) C1473_=_C3874( C1473 C3874 ) C1473_=_C3985( C1473 C3985 ) \nC1473_=_C3990( C1473 C3990 ) C1473_=_C4020( C1473 C4020 ) C1473_=_C4034( C1473 C4034 ) C1473_=_C4063( C1473 C4063 ) C1473_=_C4070( C1473 C4070 ) C1473_=_C4100( C1473 C4100 ) \nC1492_=_C1577( C1492 C1577 ) C1492_=_C1728( C1492 C1728 ) C1492_=_C1971( C1492 C1971 ) C1492_=_C2077( C1492 C2077 ) C1492_=_C2149( C1492 C2149 ) C1492_=_C2420( C1492 C2420 ) \nC1492_=_C2511( C1492 C2511 ) C1492_=_C3066( C1492 C3066 ) C1492_=_C3344( C1492 C3344 ) C1492_=_C3578( C1492 C3578 ) C1492_=_C3609( C1492 C3609 ) C1492_=_C3645( C1492 C3645 ) \nC1492_=_C3848( C1492 C3848 ) C1492_=_C3849( C1492 C3849 ) C1492_=_C3850( C1492 C3850 ) C1492_=_C3851( C1492 C3851 ) C1492_=_C3852( C1492 C3852 ) C1492_=_C3854( C1492 C3854 ) \nC1492_=_C3855( C1492 C3855 ) C1492_=_C3856( C1492 C3856 ) C1492_=_C3857( C1492 C3857 ) C1492_=_C3858( C1492 C3858 ) C1492_=_C3859( C1492 C3859 ) C1542_=_C1543( C1542 C1543 ) \nC1542_=_C1544( C1542 C1544 ) C1542_=_C1545( C1542 C1545 ) C1542_=_C1546( C1542 C1546 ) C1542_=_C1547( C1542 C1547 ) C1542_=_C1548( C1542 C1548 ) C1542_=_C1549( C1542 C1549 ) \nC1542_=_C1550( C1542 C1550 ) C1542_=_C1551( C1542 C1551 ) C1542_=_C1552( C1542 C1552 ) C1542_=_C1553( C1542 C1553 ) C1542_=_C1554( C1542 C1554 ) C1542_=_C1555( C1542 C1555 ) \nC1542_=_C1556( C1542 C1556 ) C1542_=_C1557( C1542 C1557 ) C1542_=_C1558( C1542 C1558 ) C1542_=_C1559( C1542 C1559 ) C1542_=_C1560( C1542 C1560 ) C1542_=_C1562( C1542 C1562 ) \nC1542_=_C1563( C1542 C1563 ) C1543_=_C1544( C1543 C1544 ) C1543_=_C1545( C1543 C1545 ) C1543_=_C1546( C1543 C1546 ) C1543_=_C1547( C1543 C1547 ) C1543_=_C1548( C1543 C1548 ) \nC1543_=_C1549( C1543 C1549 ) C1543_=_C1550( C1543 C1550 ) C1543_=_C1551( C1543 C1551 ) C1543_=_C1552( C1543 C1552 ) C1543_=_C1553( C1543 C1553 ) C1543_=_C1554( C1543 C1554 ) \nC1543_=_C1555( C1543 C1555 ) C1543_=_C1556( C1543 C1556 ) C1543_=_C1557( C1543 C1557 ) C1543_=_C1558( C1543 C1558 ) C1543_=_C1559( C1543 C1559 ) C1543_=_C1560( C1543 C1560 ) \nC1543_=_C1562( C1543 C1562 ) C1543_=_C1563( C1543 C1563 ) C1544_=_C1545( C1544 C1545 ) C1544_=_C1546( C1544 C1546 ) C1544_=_C1547( C1544 C1547 ) C1544_=_C1548( C1544 C1548 ) \nC1544_=_C1549( C1544 C1549 ) C1544_=_C1550( C1544 C1550 ) C1544_=_C1551( C1544 C1551 ) C1544_=_C1552( C1544 C1552 ) C1544_=_C1553( C1544 C1553 ) C1544_=_C1554( C1544 C1554 ) \nC1544_=_C1555( C1544 C1555 ) C1544_=_C1556( C1544 C1556 ) C1544_=_C1557( C1544 C1557 ) C1544_=_C1558( C1544 C1558 ) C1544_=_C1559( C1544 C1559 ) C1544_=_C1560( C1544 C1560 ) \nC1544_=_C1562( C1544 C1562 ) C1544_=_C1563( C1544 C1563 ) C1545_=_C1546( C1545 C1546 ) C1545_=_C1547( C1545 C1547 ) C1545_=_C1548( C1545 C1548 ) C1545_=_C1549( C1545 C1549 ) \nC1545_=_C1550( C1545 C1550 ) C1545_=_C1551( C1545 C1551 ) C1545_=_C1552( C1545 C1552 ) C1545_=_C1553( C1545 C1553 ) C1545_=_C1554( C1545 C1554 ) C1545_=_C1555( C1545 C1555 ) \nC1545_=_C1556( C1545 C1556 ) C1545_=_C1557( C1545 C1557 ) C1545_=_C1558( C1545 C1558 ) C1545_=_C1559( C1545 C1559 ) C1545_=_C1560( C1545 C1560 ) C1545_=_C1562( C1545 C1562 ) \nC1545_=_C1563( C1545 C1563 ) C1545_=_C1929( C1545 C1929 ) C1546_=_C1547( C1546 C1547 ) C1546_=_C1548( C1546 C1548 ) C1546_=_C1549( C1546 C1549 ) C1546_=_C1550( C1546 C1550 ) \nC1546_=_C1551( C1546 C1551 ) C1546_=_C1552( C1546 C1552 ) C1546_=_C1553( C1546 C1553 ) C1546_=_C1554( C1546 C1554 ) C1546_=_C1555( C1546 C1555 ) C1546_=_C1556( C1546 C1556 ) \nC1546_=_C1557( C1546 C1557 ) C1546_=_C1558( C1546 C1558 ) C1546_=_C1559( C1546 C1559 ) C1546_=_C1560( C1546 C1560 ) C1546_=_C1562( C1546 C1562 ) C1546_=_C1563( C1546 C1563 ) \nC1547_=_C1548( C1547 C1548 ) C1547_=_C1549( C1547 C1549 ) C1547_=_C1550( C1547 C1550 ) C1547_=_C1551( C1547 C1551 ) C1547_=_C1552( C1547 C1552 ) C1547_=_C1553( C1547 C1553 ) \nC1547_=_C1554( C1547 C1554 ) C1547_=_C1555( C1547 C1555 ) C1547_=_C1556( C1547 C1556 ) C1547_=_C1557( C1547 C1557 ) C1547_=_C1558( C1547 C1558 ) C1547_=_C1559( C1547 C1559 ) \nC1547_=_C1560( C1547 C1560 ) C1547_=_C1562( C1547 C1562 ) C1547_=_C1563( C1547 C1563 ) C1548_=_C1549( C1548 C1549 ) C1548_=_C1550( C1548 C1550 ) C1548_=_C1551( C1548 C1551 ) \nC1548_=_C1552( C1548 C1552 ) C1548_=_C1553( C1548 C1553 ) C1548_=_C1554( C1548 C1554 ) C1548_=_C1555( C1548 C1555 ) C1548_=_C1556( C1548 C1556 ) C1548_=_C1557( C1548 C1557 ) \nC1548_=_C1558( C1548 C1558 ) C1548_=_C1559( C1548 C1559 ) C1548_=_C1560( C1548 C1560 ) C1548_=_C1562( C1548 C1562 ) C1548_=_C1563( C1548 C1563 ) C1549_=_C1550( C1549 C1550 ) \nC1549_=_C1551( C1549 C1551 ) C1549_=_C1552( C1549 C1552 ) C1549_=_C1553( C1549 C1553 ) C1549_=_C1554( C1549 C1554 ) C1549_=_C1555( C1549 C1555 ) C1549_=_C1556( C1549 C1556 ) \nC1549_=_C1557( C1549 C1557 ) C1549_=_C1558( C1549 C1558 ) C1549_=_C1559( C1549 C1559 ) C1549_=_C1560( C1549 C1560 ) C1549_=_C1562( C1549 C1562 ) C1549_=_C1563( C1549 C1563 ) \nC1550_=_C1551( C1550 C1551 ) C1550_=_C1552( C1550 C1552 ) C1550_=_C1553( C1550 C1553 ) C1550_=_C1554( C1550 C1554 ) C1550_=_C1555( C1550 C1555 ) C1550_=_C1556( C1550 C1556 ) \nC1550_=_C1557( C1550 C1557 ) C1550_=_C1558( C1550 C1558 ) C1550_=_C1559( C1550 C1559 ) C1550_=_C1560( C1550 C1560 ) C1550_=_C1562( C1550 C1562 ) C1550_=_C1563( C1550 C1563 ) \nC1551_=_C1552( C1551 C1552 ) C1551_=_C1553( C1551 C1553 ) C1551_=_C1554( C1551 C1554 ) C1551_=_C1555( C1551 C1555 ) C1551_=_C1556( C1551 C1556 ) C1551_=_C1557( C1551 C1557 ) \nC1551_=_C1558( C1551 C1558 ) C1551_=_C1559( C1551 C1559 ) C1551_=_C1560( C1551 C1560 ) C1551_=_C1562( C1551 C1562 ) C1551_=_C1563( C1551 C1563 ) C1551_=_C3044( C1551 C3044 ) \nC1551_=_C3047( C1551 C3047 ) C1552_=_C1553( C1552 C1553 ) C1552_=_C1554( C1552 C1554 ) C1552_=_C1555( C1552 C1555 ) C1552_=_C1556( C1552 C1556 ) C1552_=_C1557( C1552 C1557 ) \nC1552_=_C1558( C1552 C1558 ) C1552_=_C1559( C1552 C1559 ) C1552_=_C1560(</w:t>
      </w:r>
    </w:p>
    <w:p>
      <w:pPr>
        <w:pStyle w:val="PreformattedText"/>
        <w:bidi w:val="0"/>
        <w:spacing w:before="0" w:after="0"/>
        <w:jc w:val="left"/>
        <w:rPr/>
      </w:pPr>
      <w:r>
        <w:rPr/>
        <w:t xml:space="preserve"> </w:t>
      </w:r>
      <w:r>
        <w:rPr/>
        <w:t>C1552 C1560 ) C1552_=_C1562( C1552 C1562 ) C1552_=_C1563( C1552 C1563 ) C1553_=_C1554( C1553 C1554 ) \nC1553_=_C1555( C1553 C1555 ) C1553_=_C1556( C1553 C1556 ) C1553_=_C1557( C1553 C1557 ) C1553_=_C1558( C1553 C1558 ) C1553_=_C1559( C1553 C1559 ) C1553_=_C1560( C1553 C1560 ) \nC1553_=_C1562( C1553 C1562 ) C1553_=_C1563( C1553 C1563 ) C1553_=_C3165( C1553 C3165 ) C1553_=_C3168( C1553 C3168 ) C1554_=_C1555( C1554 C1555 ) C1554_=_C1556( C1554 C1556 ) \nC1554_=_C1557( C1554 C1557 ) C1554_=_C1558( C1554 C1558 ) C1554_=_C1559( C1554 C1559 ) C1554_=_C1560( C1554 C1560 ) C1554_=_C1562( C1554 C1562 ) C1554_=_C1563( C1554 C1563 ) \nC1554_=_C3289( C1554 C3289 ) C1555_=_C1556( C1555 C1556 ) C1555_=_C1557( C1555 C1557 ) C1555_=_C1558( C1555 C1558 ) C1555_=_C1559( C1555 C1559 ) C1555_=_C1560( C1555 C1560 ) \nC1555_=_C1562( C1555 C1562 ) C1555_=_C1563( C1555 C1563 ) C1556_=_C1557( C1556 C1557 ) C1556_=_C1558( C1556 C1558 ) C1556_=_C1559( C1556 C1559 ) C1556_=_C1560( C1556 C1560 ) \nC1556_=_C1562( C1556 C1562 ) C1556_=_C1563( C1556 C1563 ) C1557_=_C1558( C1557 C1558 ) C1557_=_C1559( C1557 C1559 ) C1557_=_C1560( C1557 C1560 ) C1557_=_C1562( C1557 C1562 ) \nC1557_=_C1563( C1557 C1563 ) C1557_=_C3557( C1557 C3557 ) C1557_=_C3559( C1557 C3559 ) C1558_=_C1559( C1558 C1559 ) C1558_=_C1560( C1558 C1560 ) C1558_=_C1562( C1558 C1562 ) \nC1558_=_C1563( C1558 C1563 ) C1558_=_C3578( C1558 C3578 ) C1559_=_C1560( C1559 C1560 ) C1559_=_C1562( C1559 C1562 ) C1559_=_C1563( C1559 C1563 ) C1559_=_C3645( C1559 C3645 ) \nC1559_=_C3647( C1559 C3647 ) C1559_=_C3651( C1559 C3651 ) C1560_=_C1562( C1560 C1562 ) C1560_=_C1563( C1560 C1563 ) C1560_=_C2711( C1560 C2711 ) C1562_=_C1563( C1562 C1563 ) \nC1562_=_C2715( C1562 C2715 ) C1577_=_C1580( C1577 C1580 ) C1577_=_C1728( C1577 C1728 ) C1577_=_C1971( C1577 C1971 ) C1577_=_C2077( C1577 C2077 ) C1577_=_C2149( C1577 C2149 ) \nC1577_=_C2420( C1577 C2420 ) C1577_=_C2511( C1577 C2511 ) C1577_=_C3066( C1577 C3066 ) C1577_=_C3344( C1577 C3344 ) C1577_=_C3578( C1577 C3578 ) C1577_=_C3609( C1577 C3609 ) \nC1577_=_C3645( C1577 C3645 ) C1577_=_C3848( C1577 C3848 ) C1577_=_C3849( C1577 C3849 ) C1577_=_C3850( C1577 C3850 ) C1577_=_C3851( C1577 C3851 ) C1577_=_C3852( C1577 C3852 ) \nC1577_=_C3854( C1577 C3854 ) C1577_=_C3855( C1577 C3855 ) C1577_=_C3856( C1577 C3856 ) C1577_=_C3857( C1577 C3857 ) C1577_=_C3858( C1577 C3858 ) C1577_=_C3859( C1577 C3859 ) \nC1580_=_C1730( C1580 C1730 ) C1580_=_C1847( C1580 C1847 ) C1580_=_C2080( C1580 C2080 ) C1580_=_C2607( C1580 C2607 ) C1580_=_C3044( C1580 C3044 ) C1580_=_C3069( C1580 C3069 ) \nC1580_=_C3165( C1580 C3165 ) C1580_=_C3177( C1580 C3177 ) C1580_=_C3557( C1580 C3557 ) C1580_=_C3571( C1580 C3571 ) C1580_=_C3623( C1580 C3623 ) C1580_=_C3647( C1580 C3647 ) \nC1580_=_C3871( C1580 C3871 ) C1580_=_C3982( C1580 C3982 ) C1580_=_C3987( C1580 C3987 ) C1580_=_C3988( C1580 C3988 ) C1580_=_C3990( C1580 C3990 ) C1580_=_C3991( C1580 C3991 ) \nC1592_=_C1601( C1592 C1601 ) C1592_=_C1678( C1592 C1678 ) C1592_=_C2347( C1592 C2347 ) C1592_=_C2348( C1592 C2348 ) C1592_=_C2349( C1592 C2349 ) C1592_=_C2350( C1592 C2350 ) \nC1592_=_C2351( C1592 C2351 ) C1592_=_C2353( C1592 C2353 ) C1592_=_C2354( C1592 C2354 ) C1592_=_C2355( C1592 C2355 ) C1592_=_C2356( C1592 C2356 ) C1592_=_C2357( C1592 C2357 ) \nC1592_=_C2360( C1592 C2360 ) C1592_=_C2361( C1592 C2361 ) C1592_=_C2362( C1592 C2362 ) C1592_=_C2363( C1592 C2363 ) C1592_=_C2364( C1592 C2364 ) C1592_=_C2365( C1592 C2365 ) \nC1592_=_C2367( C1592 C2367 ) C1601_=_C1689( C1601 C1689 ) C1601_=_C1747( C1601 C1747 ) C1601_=_C2416( C1601 C2416 ) C1601_=_C2603( C1601 C2603 ) C1601_=_C3130( C1601 C3130 ) \nC1601_=_C3289( C1601 C3289 ) C1601_=_C3433( C1601 C3433 ) C1601_=_C3473( C1601 C3473 ) C1601_=_C3488( C1601 C3488 ) C1601_=_C3503( C1601 C3503 ) C1601_=_C3511( C1601 C3511 ) \nC1601_=_C3521( C1601 C3521 ) C1601_=_C3657( C1601 C3657 ) C1601_=_C3658( C1601 C3658 ) C1601_=_C3659( C1601 C3659 ) C1601_=_C3660( C1601 C3660 ) C1601_=_C3661( C1601 C3661 ) \nC1601_=_C3662( C1601 C3662 ) C1678_=_C1688( C1678 C1688 ) C1678_=_C1689( C1678 C1689 ) C1678_=_C2347( C1678 C2347 ) C1678_=_C2348( C1678 C2348 ) C1678_=_C2349( C1678 C2349 ) \nC1678_=_C2350( C1678 C2350 ) C1678_=_C2351( C1678 C2351 ) C1678_=_C2353( C1678 C2353 ) C1678_=_C2354( C1678 C2354 ) C1678_=_C2355( C1678 C2355 ) C1678_=_C2356( C1678 C2356 ) \nC1678_=_C2357( C1678 C2357 ) C1678_=_C2360( C1678 C2360 ) C1678_=_C2361( C1678 C2361 ) C1678_=_C2362( C1678 C2362 ) C1678_=_C2363( C1678 C2363 ) C1678_=_C2364( C1678 C2364 ) \nC1678_=_C2365( C1678 C2365 ) C1678_=_C2367( C1678 C2367 ) C1688_=_C1689( C1688 C1689 ) C1688_=_C1841( C1688 C1841 ) C1688_=_C2474( C1688 C2474 ) C1688_=_C2602( C1688 C2602 ) \nC1688_=_C2938( C1688 C2938 ) C1688_=_C3172( C1688 C3172 ) C1688_=_C3273( C1688 C3273 ) C1688_=_C3379( C1688 C3379 ) C1688_=_C3401( C1688 C3401 ) C1688_=_C3562( C1688 C3562 ) \nC1688_=_C3618( C1688 C3618 ) C1688_=_C3619( C1688 C3619 ) C1688_=_C3620( C1688 C3620 ) C1688_=_C3621( C1688 C3621 ) C1688_=_C3622( C1688 C3622 ) C1688_=_C3623( C1688 C3623 ) \nC1688_=_C3624( C1688 C3624 ) C1688_=_C3625( C1688 C3625 ) C1688_=_C3627( C1688 C3627 ) C1688_=_C3628( C1688 C3628 ) C1689_=_C1747( C1689 C1747 ) C1689_=_C2416( C1689 C2416 ) \nC1689_=_C2603( C1689 C2603 ) C1689_=_C3130( C1689 C3130 ) C1689_=_C3289( C1689 C3289 ) C1689_=_C3433( C1689 C3433 ) C1689_=_C3473( C1689 C3473 ) C1689_=_C3488( C1689 C3488 ) \nC1689_=_C3503( C1689 C3503 ) C1689_=_C3511( C1689 C3511 ) C1689_=_C3521( C1689 C3521 ) C1689_=_C3657( C1689 C3657 ) C1689_=_C3658( C1689 C3658 ) C1689_=_C3659( C1689 C3659 ) \nC1689_=_C3660( C1689 C3660 ) C1689_=_C3661( C1689 C3661 ) C1689_=_C3662( C1689 C3662 ) C1711_=_C1852( C1711 C1852 ) C1711_=_C2610( C1711 C2610 ) C1711_=_C2949( C1711 C2949 ) \nC1711_=_C3075( C1711 C3075 ) C1711_=_C3106( C1711 C3106 ) C1711_=_C3183( C1711 C3183 ) C1711_=_C3387( C1711 C3387 ) C1711_=_C3466( C1711 C3466 ) C1711_=_C3573( C1711 C3573 ) \nC1711_=_C3690( C1711 C3690 ) C1711_=_C3718( C1711 C3718 ) C1711_=_C3726( C1711 C3726 ) C1711_=_C3874( C1711 C3874 ) C1711_=_C3985( C1711 C3985 ) C1711_=_C3990( C1711 C3990 ) \nC1711_=_C4020( C1711 C4020 ) C1711_=_C4034( C1711 C4034 ) C1711_=_C4063( C1711 C4063 ) C1711_=_C4070( C1711 C4070 ) C1711_=_C4100( C1711 C4100 ) C1728_=_C1730( C1728 C1730 ) \nC1728_=_C1971( C1728 C1971 ) C1728_=_C2077( C1728 C2077 ) C1728_=_C2149( C1728 C2149 ) C1728_=_C2420( C1728 C2420 ) C1728_=_C2511( C1728 C2511 ) C1728_=_C3066( C1728 C3066 ) \nC1728_=_C3344( C1728 C3344 ) C1728_=_C3578( C1728 C3578 ) C1728_=_C3609( C1728 C3609 ) C1728_=_C3645( C1728 C3645 ) C1728_=_C3848( C1728 C3848 ) C1728_=_C3849( C1728 C3849 ) \nC1728_=_C3850( C1728 C3850 ) C1728_=_C3851( C1728 C3851 ) C1728_=_C3852( C1728 C3852 ) C1728_=_C3854( C1728 C3854 ) C1728_=_C3855( C1728 C3855 ) C1728_=_C3856( C1728 C3856 ) \nC1728_=_C3857( C1728 C3857 ) C1728_=_C3858( C1728 C3858 ) C1728_=_C3859( C1728 C3859 ) C1730_=_C1847( C1730 C1847 ) C1730_=_C2080( C1730 C2080 ) C1730_=_C2607( C1730 C2607 ) \nC1730_=_C3044( C1730 C3044 ) C1730_=_C3069( C1730 C3069 ) C1730_=_C3165( C1730 C3165 ) C1730_=_C3177( C1730 C3177 ) C1730_=_C3557( C1730 C3557 ) C1730_=_C3571( C1730 C3571 ) \nC1730_=_C3623( C1730 C3623 ) C1730_=_C3647( C1730 C3647 ) C1730_=_C3871( C1730 C3871 ) C1730_=_C3982( C1730 C3982 ) C1730_=_C3987( C1730 C3987 ) C1730_=_C3988( C1730 C3988 ) \nC1730_=_C3990( C1730 C3990 ) C1730_=_C3991( C1730 C3991 ) C1747_=_C2416( C1747 C2416 ) C1747_=_C2603( C1747 C2603 ) C1747_=_C3130( C1747 C3130 ) C1747_=_C3289( C1747 C3289 ) \nC1747_=_C3433( C1747 C3433 ) C1747_=_C3473( C1747 C3473 ) C1747_=_C3488( C1747 C3488 ) C1747_=_C3503( C1747 C3503 ) C1747_=_C3511( C1747 C3511 ) C1747_=_C3521( C1747 C3521 ) \nC1747_=_C3657( C1747 C3657 ) C1747_=_C3658( C1747 C3658 ) C1747_=_C3659( C1747 C3659 ) C1747_=_C3660( C1747 C3660 ) C1747_=_C3661( C1747 C3661 ) C1747_=_C3662( C1747 C3662 ) \nC1836_=_C1841( C1836 C1841 ) C1836_=_C1847( C1836 C1847 ) C1836_=_C1852( C1836 C1852 ) C1836_=_C2414( C1836 C2414 ) C1836_=_C2453( C1836 C2453 ) C1836_=_C2597( C1836 C2597 ) \nC1836_=_C2721( C1836 C2721 ) C1836_=_C2923( C1836 C2923 ) C1836_=_C3126( C1836 C3126 ) C1836_=_C3140( C1836 C3140 ) C1836_=_C3169( C1836 C3169 ) C1836_=_C3378( C1836 C3378 ) \nC1836_=_C3379( C1836 C3379 ) C1836_=_C3381( C1836 C3381 ) C1836_=_C3382( C1836 C3382 ) C1836_=_C3383( C1836 C3383 ) C1836_=_C3385( C1836 C3385 ) C1836_=_C3387( C1836 C3387 ) \nC1841_=_C1847( C1841 C1847 ) C1841_=_C1852( C1841 C1852 ) C1841_=_C2474( C1841 C2474 ) C1841_=_C2602( C1841 C2602 ) C1841_=_C2938( C1841 C2938 ) C1841_=_C3172( C1841 C3172 ) \nC1841_=_C3273( C1841 C3273 ) C1841_=_C3379( C1841 C3379 ) C1841_=_C3401( C1841 C3401 ) C1841_=_C3562( C1841 C3562 ) C1841_=_C3618( C1841 C3618 ) C1841_=_C3619( C1841 C3619 ) \nC1841_=_C3620( C1841 C3620 ) C1841_=_C3621( C1841 C3621 ) C1841_=_C3622( C1841 C3622 ) C1841_=_C3623( C1841 C3623 ) C1841_=_C3624( C1841 C3624 ) C1841_=_C3625( C1841 C3625 ) \nC1841_=_C3627( C1841 C3627 ) C1841_=_C3628( C1841 C3628 ) C1847_=_C1852( C1847 C1852 ) C1847_=_C2080( C1847 C2080 ) C1847_=_C2607( C1847 C2607 ) C1847_=_C3044( C1847 C3044 ) \nC1847_=_C3069( C1847 C3069 ) C1847_=_C3165( C1847 C3165 ) C1847_=_C3177( C1847 C3177 ) C1847_=_C3557( C1847 C3557 ) C1847_=_C3571( C1847 C3571 ) C1847_=_C3623( C1847 C3623 ) \nC1847_=_C3647( C1847 C3647 ) C1847_=_C3871( C1847 C3871 ) C1847_=_C3982( C1847 C3982 ) C1847_=_C3987( C1847 C3987 ) C1847_=_C3988( C1847 C3988 ) C1847_=_C3990( C1847 C3990 ) \nC1847_=_C3991( C1847 C3991 ) C1852_=_C2610( C1852 C2610 ) C1852_=_C2949( C1852 C2949 ) C1852_=_C3075( C1852 C3075 ) C1852_=_C3106( C1852 C3106 ) C1852_=_C3183( C1852 C3183 ) \nC1852_=_C3387( C1852 C3387 ) C1852_=_C3466( C1852 C3466 ) C1852_=_C3573( C1852 C3573 ) C1852_=_C3690( C1852 C3690 ) C1852_=_C3718( C1852 C3718 ) C1852_=_C3726( C1852 C3726 ) \nC1852_=_C3874( C1852 C3874 ) C1852_=_C3985( C1852 C3985 ) C1852_=_C3990( C1852 C3990 ) C1852_=_C4020( C1852 C4020 ) C1852_=_C4034(</w:t>
      </w:r>
    </w:p>
    <w:p>
      <w:pPr>
        <w:pStyle w:val="PreformattedText"/>
        <w:bidi w:val="0"/>
        <w:spacing w:before="0" w:after="0"/>
        <w:jc w:val="left"/>
        <w:rPr/>
      </w:pPr>
      <w:r>
        <w:rPr/>
        <w:t xml:space="preserve"> </w:t>
      </w:r>
      <w:r>
        <w:rPr/>
        <w:t>C1852 C4034 ) C1852_=_C4063( C1852 C4063 ) \nC1852_=_C4070( C1852 C4070 ) C1852_=_C4100( C1852 C4100 ) C1929_=_C2127( C1929 C2127 ) C1929_=_C2321( C1929 C2321 ) C1929_=_C2455( C1929 C2455 ) C1929_=_C2722( C1929 C2722 ) \nC1929_=_C2925( C1929 C2925 ) C1929_=_C3143( C1929 C3143 ) C1929_=_C3455( C1929 C3455 ) C1929_=_C3548( C1929 C3548 ) C1929_=_C3549( C1929 C3549 ) C1929_=_C3550( C1929 C3550 ) \nC1929_=_C3552( C1929 C3552 ) C1971_=_C2077( C1971 C2077 ) C1971_=_C2149( C1971 C2149 ) C1971_=_C2420( C1971 C2420 ) C1971_=_C2511( C1971 C2511 ) C1971_=_C3066( C1971 C3066 ) \nC1971_=_C3344( C1971 C3344 ) C1971_=_C3578( C1971 C3578 ) C1971_=_C3609( C1971 C3609 ) C1971_=_C3645( C1971 C3645 ) C1971_=_C3848( C1971 C3848 ) C1971_=_C3849( C1971 C3849 ) \nC1971_=_C3850( C1971 C3850 ) C1971_=_C3851( C1971 C3851 ) C1971_=_C3852( C1971 C3852 ) C1971_=_C3854( C1971 C3854 ) C1971_=_C3855( C1971 C3855 ) C1971_=_C3856( C1971 C3856 ) \nC1971_=_C3857( C1971 C3857 ) C1971_=_C3858( C1971 C3858 ) C1971_=_C3859( C1971 C3859 ) C2077_=_C2080( C2077 C2080 ) C2077_=_C2149( C2077 C2149 ) C2077_=_C2420( C2077 C2420 ) \nC2077_=_C2511( C2077 C2511 ) C2077_=_C3066( C2077 C3066 ) C2077_=_C3344( C2077 C3344 ) C2077_=_C3578( C2077 C3578 ) C2077_=_C3609( C2077 C3609 ) C2077_=_C3645( C2077 C3645 ) \nC2077_=_C3848( C2077 C3848 ) C2077_=_C3849( C2077 C3849 ) C2077_=_C3850( C2077 C3850 ) C2077_=_C3851( C2077 C3851 ) C2077_=_C3852( C2077 C3852 ) C2077_=_C3854( C2077 C3854 ) \nC2077_=_C3855( C2077 C3855 ) C2077_=_C3856( C2077 C3856 ) C2077_=_C3857( C2077 C3857 ) C2077_=_C3858( C2077 C3858 ) C2077_=_C3859( C2077 C3859 ) C2080_=_C2607( C2080 C2607 ) \nC2080_=_C3044( C2080 C3044 ) C2080_=_C3069( C2080 C3069 ) C2080_=_C3165( C2080 C3165 ) C2080_=_C3177( C2080 C3177 ) C2080_=_C3557( C2080 C3557 ) C2080_=_C3571( C2080 C3571 ) \nC2080_=_C3623( C2080 C3623 ) C2080_=_C3647( C2080 C3647 ) C2080_=_C3871( C2080 C3871 ) C2080_=_C3982( C2080 C3982 ) C2080_=_C3987( C2080 C3987 ) C2080_=_C3988( C2080 C3988 ) \nC2080_=_C3990( C2080 C3990 ) C2080_=_C3991( C2080 C3991 ) C2127_=_C2321( C2127 C2321 ) C2127_=_C2455( C2127 C2455 ) C2127_=_C2722( C2127 C2722 ) C2127_=_C2925( C2127 C2925 ) \nC2127_=_C3143( C2127 C3143 ) C2127_=_C3455( C2127 C3455 ) C2127_=_C3548( C2127 C3548 ) C2127_=_C3549( C2127 C3549 ) C2127_=_C3550( C2127 C3550 ) C2127_=_C3552( C2127 C3552 ) \nC2149_=_C2420( C2149 C2420 ) C2149_=_C2511( C2149 C2511 ) C2149_=_C3066( C2149 C3066 ) C2149_=_C3344( C2149 C3344 ) C2149_=_C3578( C2149 C3578 ) C2149_=_C3609( C2149 C3609 ) \nC2149_=_C3645( C2149 C3645 ) C2149_=_C3848( C2149 C3848 ) C2149_=_C3849( C2149 C3849 ) C2149_=_C3850( C2149 C3850 ) C2149_=_C3851( C2149 C3851 ) C2149_=_C3852( C2149 C3852 ) \nC2149_=_C3854( C2149 C3854 ) C2149_=_C3855( C2149 C3855 ) C2149_=_C3856( C2149 C3856 ) C2149_=_C3857( C2149 C3857 ) C2149_=_C3858( C2149 C3858 ) C2149_=_C3859( C2149 C3859 ) \nC2218_=_C2282( C2218 C2282 ) C2218_=_C2523( C2218 C2523 ) C2218_=_C2538( C2218 C2538 ) C2218_=_C2539( C2218 C2539 ) C2218_=_C2541( C2218 C2541 ) C2218_=_C2542( C2218 C2542 ) \nC2218_=_C2543( C2218 C2543 ) C2218_=_C2544( C2218 C2544 ) C2218_=_C2545( C2218 C2545 ) C2218_=_C2546( C2218 C2546 ) C2218_=_C2547( C2218 C2547 ) C2218_=_C2548( C2218 C2548 ) \nC2218_=_C2549( C2218 C2549 ) C2218_=_C2550( C2218 C2550 ) C2218_=_C2551( C2218 C2551 ) C2259_=_C2462( C2259 C2462 ) C2259_=_C2482( C2259 C2482 ) C2259_=_C2521( C2259 C2521 ) \nC2259_=_C2734( C2259 C2734 ) C2259_=_C2932( C2259 C2932 ) C2259_=_C2977( C2259 C2977 ) C2259_=_C3047( C2259 C3047 ) C2259_=_C3149( C2259 C3149 ) C2259_=_C3168( C2259 C3168 ) \nC2259_=_C3182( C2259 C3182 ) C2259_=_C3452( C2259 C3452 ) C2259_=_C3559( C2259 C3559 ) C2259_=_C3651( C2259 C3651 ) C2259_=_C3892( C2259 C3892 ) C2259_=_C4055( C2259 C4055 ) \nC2259_=_C4096( C2259 C4096 ) C2282_=_C2283( C2282 C2283 ) C2282_=_C2290( C2282 C2290 ) C2282_=_C2523( C2282 C2523 ) C2282_=_C2538( C2282 C2538 ) C2282_=_C2539( C2282 C2539 ) \nC2282_=_C2541( C2282 C2541 ) C2282_=_C2542( C2282 C2542 ) C2282_=_C2543( C2282 C2543 ) C2282_=_C2544( C2282 C2544 ) C2282_=_C2545( C2282 C2545 ) C2282_=_C2546( C2282 C2546 ) \nC2282_=_C2547( C2282 C2547 ) C2282_=_C2548( C2282 C2548 ) C2282_=_C2549( C2282 C2549 ) C2282_=_C2550( C2282 C2550 ) C2282_=_C2551( C2282 C2551 ) C2283_=_C2290( C2283 C2290 ) \nC2283_=_C2411( C2283 C2411 ) C2283_=_C2467( C2283 C2467 ) C2283_=_C2629( C2283 C2629 ) C2283_=_C2710( C2283 C2710 ) C2283_=_C2711( C2283 C2711 ) C2283_=_C2712( C2283 C2712 ) \nC2283_=_C2713( C2283 C2713 ) C2283_=_C2714( C2283 C2714 ) C2283_=_C2715( C2283 C2715 ) C2283_=_C2716( C2283 C2716 ) C2283_=_C2717( C2283 C2717 ) C2290_=_C2531( C2290 C2531 ) \nC2290_=_C2937( C2290 C2937 ) C2290_=_C3053( C2290 C3053 ) C2290_=_C3598( C2290 C3598 ) C2290_=_C3599( C2290 C3599 ) C2290_=_C3600( C2290 C3600 ) C2290_=_C3601( C2290 C3601 ) \nC2290_=_C3602( C2290 C3602 ) C2290_=_C3603( C2290 C3603 ) C2290_=_C3604( C2290 C3604 ) C2290_=_C3605( C2290 C3605 ) C2290_=_C3607( C2290 C3607 ) C2321_=_C2455( C2321 C2455 ) \nC2321_=_C2722( C2321 C2722 ) C2321_=_C2925( C2321 C2925 ) C2321_=_C3143( C2321 C3143 ) C2321_=_C3455( C2321 C3455 ) C2321_=_C3548( C2321 C3548 ) C2321_=_C3549( C2321 C3549 ) \nC2321_=_C3550( C2321 C3550 ) C2321_=_C3552( C2321 C3552 ) C2347_=_C2348( C2347 C2348 ) C2347_=_C2349( C2347 C2349 ) C2347_=_C2350( C2347 C2350 ) C2347_=_C2351( C2347 C2351 ) \nC2347_=_C2353( C2347 C2353 ) C2347_=_C2354( C2347 C2354 ) C2347_=_C2355( C2347 C2355 ) C2347_=_C2356( C2347 C2356 ) C2347_=_C2357( C2347 C2357 ) C2347_=_C2360( C2347 C2360 ) \nC2347_=_C2361( C2347 C2361 ) C2347_=_C2362( C2347 C2362 ) C2347_=_C2363( C2347 C2363 ) C2347_=_C2364( C2347 C2364 ) C2347_=_C2365( C2347 C2365 ) C2347_=_C2367( C2347 C2367 ) \nC2347_=_C2453( C2347 C2453 ) C2347_=_C2455( C2347 C2455 ) C2347_=_C2462( C2347 C2462 ) C2348_=_C2349( C2348 C2349 ) C2348_=_C2350( C2348 C2350 ) C2348_=_C2351( C2348 C2351 ) \nC2348_=_C2353( C2348 C2353 ) C2348_=_C2354( C2348 C2354 ) C2348_=_C2355( C2348 C2355 ) C2348_=_C2356( C2348 C2356 ) C2348_=_C2357( C2348 C2357 ) C2348_=_C2360( C2348 C2360 ) \nC2348_=_C2361( C2348 C2361 ) C2348_=_C2362( C2348 C2362 ) C2348_=_C2363( C2348 C2363 ) C2348_=_C2364( C2348 C2364 ) C2348_=_C2365( C2348 C2365 ) C2348_=_C2367( C2348 C2367 ) \nC2348_=_C2721( C2348 C2721 ) C2348_=_C2722( C2348 C2722 ) C2348_=_C2734( C2348 C2734 ) C2349_=_C2350( C2349 C2350 ) C2349_=_C2351( C2349 C2351 ) C2349_=_C2353( C2349 C2353 ) \nC2349_=_C2354( C2349 C2354 ) C2349_=_C2355( C2349 C2355 ) C2349_=_C2356( C2349 C2356 ) C2349_=_C2357( C2349 C2357 ) C2349_=_C2360( C2349 C2360 ) C2349_=_C2361( C2349 C2361 ) \nC2349_=_C2362( C2349 C2362 ) C2349_=_C2363( C2349 C2363 ) C2349_=_C2364( C2349 C2364 ) C2349_=_C2365( C2349 C2365 ) C2349_=_C2367( C2349 C2367 ) C2349_=_C2923( C2349 C2923 ) \nC2349_=_C2925( C2349 C2925 ) C2349_=_C2932( C2349 C2932 ) C2350_=_C2351( C2350 C2351 ) C2350_=_C2353( C2350 C2353 ) C2350_=_C2354( C2350 C2354 ) C2350_=_C2355( C2350 C2355 ) \nC2350_=_C2356( C2350 C2356 ) C2350_=_C2357( C2350 C2357 ) C2350_=_C2360( C2350 C2360 ) C2350_=_C2361( C2350 C2361 ) C2350_=_C2362( C2350 C2362 ) C2350_=_C2363( C2350 C2363 ) \nC2350_=_C2364( C2350 C2364 ) C2350_=_C2365( C2350 C2365 ) C2350_=_C2367( C2350 C2367 ) C2350_=_C3140( C2350 C3140 ) C2350_=_C3143( C2350 C3143 ) C2350_=_C3149( C2350 C3149 ) \nC2351_=_C2353( C2351 C2353 ) C2351_=_C2354( C2351 C2354 ) C2351_=_C2355( C2351 C2355 ) C2351_=_C2356( C2351 C2356 ) C2351_=_C2357( C2351 C2357 ) C2351_=_C2360( C2351 C2360 ) \nC2351_=_C2361( C2351 C2361 ) C2351_=_C2362( C2351 C2362 ) C2351_=_C2363( C2351 C2363 ) C2351_=_C2364( C2351 C2364 ) C2351_=_C2365( C2351 C2365 ) C2351_=_C2367( C2351 C2367 ) \nC2353_=_C2354( C2353 C2354 ) C2353_=_C2355( C2353 C2355 ) C2353_=_C2356( C2353 C2356 ) C2353_=_C2357( C2353 C2357 ) C2353_=_C2360( C2353 C2360 ) C2353_=_C2361( C2353 C2361 ) \nC2353_=_C2362( C2353 C2362 ) C2353_=_C2363( C2353 C2363 ) C2353_=_C2364( C2353 C2364 ) C2353_=_C2365( C2353 C2365 ) C2353_=_C2367( C2353 C2367 ) C2353_=_C3473( C2353 C3473 ) \nC2354_=_C2355( C2354 C2355 ) C2354_=_C2356( C2354 C2356 ) C2354_=_C2357( C2354 C2357 ) C2354_=_C2360( C2354 C2360 ) C2354_=_C2361( C2354 C2361 ) C2354_=_C2362( C2354 C2362 ) \nC2354_=_C2363( C2354 C2363 ) C2354_=_C2364( C2354 C2364 ) C2354_=_C2365( C2354 C2365 ) C2354_=_C2367( C2354 C2367 ) C2354_=_C3488( C2354 C3488 ) C2355_=_C2356( C2355 C2356 ) \nC2355_=_C2357( C2355 C2357 ) C2355_=_C2360( C2355 C2360 ) C2355_=_C2361( C2355 C2361 ) C2355_=_C2362( C2355 C2362 ) C2355_=_C2363( C2355 C2363 ) C2355_=_C2364( C2355 C2364 ) \nC2355_=_C2365( C2355 C2365 ) C2355_=_C2367( C2355 C2367 ) C2355_=_C3503( C2355 C3503 ) C2356_=_C2357( C2356 C2357 ) C2356_=_C2360( C2356 C2360 ) C2356_=_C2361( C2356 C2361 ) \nC2356_=_C2362( C2356 C2362 ) C2356_=_C2363( C2356 C2363 ) C2356_=_C2364( C2356 C2364 ) C2356_=_C2365( C2356 C2365 ) C2356_=_C2367( C2356 C2367 ) C2356_=_C3511( C2356 C3511 ) \nC2357_=_C2360( C2357 C2360 ) C2357_=_C2361( C2357 C2361 ) C2357_=_C2362( C2357 C2362 ) C2357_=_C2363( C2357 C2363 ) C2357_=_C2364( C2357 C2364 ) C2357_=_C2365( C2357 C2365 ) \nC2357_=_C2367( C2357 C2367 ) C2357_=_C3521( C2357 C3521 ) C2360_=_C2361( C2360 C2361 ) C2360_=_C2362( C2360 C2362 ) C2360_=_C2363( C2360 C2363 ) C2360_=_C2364( C2360 C2364 ) \nC2360_=_C2365( C2360 C2365 ) C2360_=_C2367( C2360 C2367 ) C2361_=_C2362( C2361 C2362 ) C2361_=_C2363( C2361 C2363 ) C2361_=_C2364( C2361 C2364 ) C2361_=_C2365( C2361 C2365 ) \nC2361_=_C2367( C2361 C2367 ) C2361_=_C3850( C2361 C3850 ) C2362_=_C2363( C2362 C2363 ) C2362_=_C2364( C2362 C2364 ) C2362_=_C2365( C2362 C2365 ) C2362_=_C2367( C2362 C2367 ) \nC2362_=_C3659( C2362 C3659 ) C2363_=_C2364( C2363 C2364 ) C2363_=_C2365( C2363 C2365 ) C2363_=_C2367( C2363 C2367 ) C2364_=_C2365( C2364 C2365 ) C2364_=_C2367( C2364 C2367 ) \nC2364_=_C2547( C2364 C2547 ) C2364_=_C2714( C2364 C2714 ) C2364_=_C3605( C2364 C3605 ) C2364_=_C3660( C2364 C3660 ) C2365_=_C2367( C2365 C2367 ) C2365_=_C3550( C2365 C3550 ) \nC2367_=_C3552(</w:t>
      </w:r>
    </w:p>
    <w:p>
      <w:pPr>
        <w:pStyle w:val="PreformattedText"/>
        <w:bidi w:val="0"/>
        <w:spacing w:before="0" w:after="0"/>
        <w:jc w:val="left"/>
        <w:rPr/>
      </w:pPr>
      <w:r>
        <w:rPr/>
        <w:t xml:space="preserve"> </w:t>
      </w:r>
      <w:r>
        <w:rPr/>
        <w:t>C2367 C3552 ) C2411_=_C2414( C2411 C2414 ) C2411_=_C2416( C2411 C2416 ) C2411_=_C2420( C2411 C2420 ) C2411_=_C2467( C2411 C2467 ) C2411_=_C2629( C2411 C2629 ) \nC2411_=_C2710( C2411 C2710 ) C2411_=_C2711( C2411 C2711 ) C2411_=_C2712( C2411 C2712 ) C2411_=_C2713( C2411 C2713 ) C2411_=_C2714( C2411 C2714 ) C2411_=_C2715( C2411 C2715 ) \nC2411_=_C2716( C2411 C2716 ) C2411_=_C2717( C2411 C2717 ) C2414_=_C2416( C2414 C2416 ) C2414_=_C2420( C2414 C2420 ) C2414_=_C2453( C2414 C2453 ) C2414_=_C2597( C2414 C2597 ) \nC2414_=_C2721( C2414 C2721 ) C2414_=_C2923( C2414 C2923 ) C2414_=_C3126( C2414 C3126 ) C2414_=_C3140( C2414 C3140 ) C2414_=_C3169( C2414 C3169 ) C2414_=_C3378( C2414 C3378 ) \nC2414_=_C3379( C2414 C3379 ) C2414_=_C3381( C2414 C3381 ) C2414_=_C3382( C2414 C3382 ) C2414_=_C3383( C2414 C3383 ) C2414_=_C3385( C2414 C3385 ) C2414_=_C3387( C2414 C3387 ) \nC2416_=_C2420( C2416 C2420 ) C2416_=_C2603( C2416 C2603 ) C2416_=_C3130( C2416 C3130 ) C2416_=_C3289( C2416 C3289 ) C2416_=_C3433( C2416 C3433 ) C2416_=_C3473( C2416 C3473 ) \nC2416_=_C3488( C2416 C3488 ) C2416_=_C3503( C2416 C3503 ) C2416_=_C3511( C2416 C3511 ) C2416_=_C3521( C2416 C3521 ) C2416_=_C3657( C2416 C3657 ) C2416_=_C3658( C2416 C3658 ) \nC2416_=_C3659( C2416 C3659 ) C2416_=_C3660( C2416 C3660 ) C2416_=_C3661( C2416 C3661 ) C2416_=_C3662( C2416 C3662 ) C2420_=_C2511( C2420 C2511 ) C2420_=_C3066( C2420 C3066 ) \nC2420_=_C3344( C2420 C3344 ) C2420_=_C3578( C2420 C3578 ) C2420_=_C3609( C2420 C3609 ) C2420_=_C3645( C2420 C3645 ) C2420_=_C3848( C2420 C3848 ) C2420_=_C3849( C2420 C3849 ) \nC2420_=_C3850( C2420 C3850 ) C2420_=_C3851( C2420 C3851 ) C2420_=_C3852( C2420 C3852 ) C2420_=_C3854( C2420 C3854 ) C2420_=_C3855( C2420 C3855 ) C2420_=_C3856( C2420 C3856 ) \nC2420_=_C3857( C2420 C3857 ) C2420_=_C3858( C2420 C3858 ) C2420_=_C3859( C2420 C3859 ) C2453_=_C2455( C2453 C2455 ) C2453_=_C2462( C2453 C2462 ) C2453_=_C2597( C2453 C2597 ) \nC2453_=_C2721( C2453 C2721 ) C2453_=_C2923( C2453 C2923 ) C2453_=_C3126( C2453 C3126 ) C2453_=_C3140( C2453 C3140 ) C2453_=_C3169( C2453 C3169 ) C2453_=_C3378( C2453 C3378 ) \nC2453_=_C3379( C2453 C3379 ) C2453_=_C3381( C2453 C3381 ) C2453_=_C3382( C2453 C3382 ) C2453_=_C3383( C2453 C3383 ) C2453_=_C3385( C2453 C3385 ) C2453_=_C3387( C2453 C3387 ) \nC2455_=_C2462( C2455 C2462 ) C2455_=_C2722( C2455 C2722 ) C2455_=_C2925( C2455 C2925 ) C2455_=_C3143( C2455 C3143 ) C2455_=_C3455( C2455 C3455 ) C2455_=_C3548( C2455 C3548 ) \nC2455_=_C3549( C2455 C3549 ) C2455_=_C3550( C2455 C3550 ) C2455_=_C3552( C2455 C3552 ) C2462_=_C2482( C2462 C2482 ) C2462_=_C2521( C2462 C2521 ) C2462_=_C2734( C2462 C2734 ) \nC2462_=_C2932( C2462 C2932 ) C2462_=_C2977( C2462 C2977 ) C2462_=_C3047( C2462 C3047 ) C2462_=_C3149( C2462 C3149 ) C2462_=_C3168( C2462 C3168 ) C2462_=_C3182( C2462 C3182 ) \nC2462_=_C3452( C2462 C3452 ) C2462_=_C3559( C2462 C3559 ) C2462_=_C3651( C2462 C3651 ) C2462_=_C3892( C2462 C3892 ) C2462_=_C4055( C2462 C4055 ) C2462_=_C4096( C2462 C4096 ) \nC2467_=_C2474( C2467 C2474 ) C2467_=_C2482( C2467 C2482 ) C2467_=_C2629( C2467 C2629 ) C2467_=_C2710( C2467 C2710 ) C2467_=_C2711( C2467 C2711 ) C2467_=_C2712( C2467 C2712 ) \nC2467_=_C2713( C2467 C2713 ) C2467_=_C2714( C2467 C2714 ) C2467_=_C2715( C2467 C2715 ) C2467_=_C2716( C2467 C2716 ) C2467_=_C2717( C2467 C2717 ) C2474_=_C2482( C2474 C2482 ) \nC2474_=_C2602( C2474 C2602 ) C2474_=_C2938( C2474 C2938 ) C2474_=_C3172( C2474 C3172 ) C2474_=_C3273( C2474 C3273 ) C2474_=_C3379( C2474 C3379 ) C2474_=_C3401( C2474 C3401 ) \nC2474_=_C3562( C2474 C3562 ) C2474_=_C3618( C2474 C3618 ) C2474_=_C3619( C2474 C3619 ) C2474_=_C3620( C2474 C3620 ) C2474_=_C3621( C2474 C3621 ) C2474_=_C3622( C2474 C3622 ) \nC2474_=_C3623( C2474 C3623 ) C2474_=_C3624( C2474 C3624 ) C2474_=_C3625( C2474 C3625 ) C2474_=_C3627( C2474 C3627 ) C2474_=_C3628( C2474 C3628 ) C2482_=_C2521( C2482 C2521 ) \nC2482_=_C2734( C2482 C2734 ) C2482_=_C2932( C2482 C2932 ) C2482_=_C2977( C2482 C2977 ) C2482_=_C3047( C2482 C3047 ) C2482_=_C3149( C2482 C3149 ) C2482_=_C3168( C2482 C3168 ) \nC2482_=_C3182( C2482 C3182 ) C2482_=_C3452( C2482 C3452 ) C2482_=_C3559( C2482 C3559 ) C2482_=_C3651( C2482 C3651 ) C2482_=_C3892( C2482 C3892 ) C2482_=_C4055( C2482 C4055 ) \nC2482_=_C4096( C2482 C4096 ) C2511_=_C2521( C2511 C2521 ) C2511_=_C3066( C2511 C3066 ) C2511_=_C3344( C2511 C3344 ) C2511_=_C3578( C2511 C3578 ) C2511_=_C3609( C2511 C3609 ) \nC2511_=_C3645( C2511 C3645 ) C2511_=_C3848( C2511 C3848 ) C2511_=_C3849( C2511 C3849 ) C2511_=_C3850( C2511 C3850 ) C2511_=_C3851( C2511 C3851 ) C2511_=_C3852( C2511 C3852 ) \nC2511_=_C3854( C2511 C3854 ) C2511_=_C3855( C2511 C3855 ) C2511_=_C3856( C2511 C3856 ) C2511_=_C3857( C2511 C3857 ) C2511_=_C3858( C2511 C3858 ) C2511_=_C3859( C2511 C3859 ) \nC2521_=_C2734( C2521 C2734 ) C2521_=_C2932( C2521 C2932 ) C2521_=_C2977( C2521 C2977 ) C2521_=_C3047( C2521 C3047 ) C2521_=_C3149( C2521 C3149 ) C2521_=_C3168( C2521 C3168 ) \nC2521_=_C3182( C2521 C3182 ) C2521_=_C3452( C2521 C3452 ) C2521_=_C3559( C2521 C3559 ) C2521_=_C3651( C2521 C3651 ) C2521_=_C3892( C2521 C3892 ) C2521_=_C4055( C2521 C4055 ) \nC2521_=_C4096( C2521 C4096 ) C2523_=_C2531( C2523 C2531 ) C2523_=_C2538( C2523 C2538 ) C2523_=_C2539( C2523 C2539 ) C2523_=_C2541( C2523 C2541 ) C2523_=_C2542( C2523 C2542 ) \nC2523_=_C2543( C2523 C2543 ) C2523_=_C2544( C2523 C2544 ) C2523_=_C2545( C2523 C2545 ) C2523_=_C2546( C2523 C2546 ) C2523_=_C2547( C2523 C2547 ) C2523_=_C2548( C2523 C2548 ) \nC2523_=_C2549( C2523 C2549 ) C2523_=_C2550( C2523 C2550 ) C2523_=_C2551( C2523 C2551 ) C2531_=_C2937( C2531 C2937 ) C2531_=_C3053( C2531 C3053 ) C2531_=_C3598( C2531 C3598 ) \nC2531_=_C3599( C2531 C3599 ) C2531_=_C3600( C2531 C3600 ) C2531_=_C3601( C2531 C3601 ) C2531_=_C3602( C2531 C3602 ) C2531_=_C3603( C2531 C3603 ) C2531_=_C3604( C2531 C3604 ) \nC2531_=_C3605( C2531 C3605 ) C2531_=_C3607( C2531 C3607 ) C2538_=_C2539( C2538 C2539 ) C2538_=_C2541( C2538 C2541 ) C2538_=_C2542( C2538 C2542 ) C2538_=_C2543( C2538 C2543 ) \nC2538_=_C2544( C2538 C2544 ) C2538_=_C2545( C2538 C2545 ) C2538_=_C2546( C2538 C2546 ) C2538_=_C2547( C2538 C2547 ) C2538_=_C2548( C2538 C2548 ) C2538_=_C2549( C2538 C2549 ) \nC2538_=_C2550( C2538 C2550 ) C2538_=_C2551( C2538 C2551 ) C2538_=_C3053( C2538 C3053 ) C2539_=_C2541( C2539 C2541 ) C2539_=_C2542( C2539 C2542 ) C2539_=_C2543( C2539 C2543 ) \nC2539_=_C2544( C2539 C2544 ) C2539_=_C2545( C2539 C2545 ) C2539_=_C2546( C2539 C2546 ) C2539_=_C2547( C2539 C2547 ) C2539_=_C2548( C2539 C2548 ) C2539_=_C2549( C2539 C2549 ) \nC2539_=_C2550( C2539 C2550 ) C2539_=_C2551( C2539 C2551 ) C2541_=_C2542( C2541 C2542 ) C2541_=_C2543( C2541 C2543 ) C2541_=_C2544( C2541 C2544 ) C2541_=_C2545( C2541 C2545 ) \nC2541_=_C2546( C2541 C2546 ) C2541_=_C2547( C2541 C2547 ) C2541_=_C2548( C2541 C2548 ) C2541_=_C2549( C2541 C2549 ) C2541_=_C2550( C2541 C2550 ) C2541_=_C2551( C2541 C2551 ) \nC2541_=_C3598( C2541 C3598 ) C2542_=_C2543( C2542 C2543 ) C2542_=_C2544( C2542 C2544 ) C2542_=_C2545( C2542 C2545 ) C2542_=_C2546( C2542 C2546 ) C2542_=_C2547( C2542 C2547 ) \nC2542_=_C2548( C2542 C2548 ) C2542_=_C2549( C2542 C2549 ) C2542_=_C2550( C2542 C2550 ) C2542_=_C2551( C2542 C2551 ) C2543_=_C2544( C2543 C2544 ) C2543_=_C2545( C2543 C2545 ) \nC2543_=_C2546( C2543 C2546 ) C2543_=_C2547( C2543 C2547 ) C2543_=_C2548( C2543 C2548 ) C2543_=_C2549( C2543 C2549 ) C2543_=_C2550( C2543 C2550 ) C2543_=_C2551( C2543 C2551 ) \nC2544_=_C2545( C2544 C2545 ) C2544_=_C2546( C2544 C2546 ) C2544_=_C2547( C2544 C2547 ) C2544_=_C2548( C2544 C2548 ) C2544_=_C2549( C2544 C2549 ) C2544_=_C2550( C2544 C2550 ) \nC2544_=_C2551( C2544 C2551 ) C2545_=_C2546( C2545 C2546 ) C2545_=_C2547( C2545 C2547 ) C2545_=_C2548( C2545 C2548 ) C2545_=_C2549( C2545 C2549 ) C2545_=_C2550( C2545 C2550 ) \nC2545_=_C2551( C2545 C2551 ) C2545_=_C2713( C2545 C2713 ) C2545_=_C3602( C2545 C3602 ) C2546_=_C2547( C2546 C2547 ) C2546_=_C2548( C2546 C2548 ) C2546_=_C2549( C2546 C2549 ) \nC2546_=_C2550( C2546 C2550 ) C2546_=_C2551( C2546 C2551 ) C2547_=_C2548( C2547 C2548 ) C2547_=_C2549( C2547 C2549 ) C2547_=_C2550( C2547 C2550 ) C2547_=_C2551( C2547 C2551 ) \nC2547_=_C2714( C2547 C2714 ) C2547_=_C3605( C2547 C3605 ) C2547_=_C3660( C2547 C3660 ) C2548_=_C2549( C2548 C2549 ) C2548_=_C2550( C2548 C2550 ) C2548_=_C2551( C2548 C2551 ) \nC2549_=_C2550( C2549 C2550 ) C2549_=_C2551( C2549 C2551 ) C2550_=_C2551( C2550 C2551 ) C2550_=_C2717( C2550 C2717 ) C2550_=_C3607( C2550 C3607 ) C2550_=_C4100( C2550 C4100 ) \nC2551_=_C3628( C2551 C3628 ) C2597_=_C2602( C2597 C2602 ) C2597_=_C2603( C2597 C2603 ) C2597_=_C2607( C2597 C2607 ) C2597_=_C2610( C2597 C2610 ) C2597_=_C2721( C2597 C2721 ) \nC2597_=_C2923( C2597 C2923 ) C2597_=_C3126( C2597 C3126 ) C2597_=_C3140( C2597 C3140 ) C2597_=_C3169( C2597 C3169 ) C2597_=_C3378( C2597 C3378 ) C2597_=_C3379( C2597 C3379 ) \nC2597_=_C3381( C2597 C3381 ) C2597_=_C3382( C2597 C3382 ) C2597_=_C3383( C2597 C3383 ) C2597_=_C3385( C2597 C3385 ) C2597_=_C3387( C2597 C3387 ) C2602_=_C2603( C2602 C2603 ) \nC2602_=_C2607( C2602 C2607 ) C2602_=_C2610( C2602 C2610 ) C2602_=_C2938( C2602 C2938 ) C2602_=_C3172( C2602 C3172 ) C2602_=_C3273( C2602 C3273 ) C2602_=_C3379( C2602 C3379 ) \nC2602_=_C3401( C2602 C3401 ) C2602_=_C3562( C2602 C3562 ) C2602_=_C3618( C2602 C3618 ) C2602_=_C3619( C2602 C3619 ) C2602_=_C3620( C2602 C3620 ) C2602_=_C3621( C2602 C3621 ) \nC2602_=_C3622( C2602 C3622 ) C2602_=_C3623( C2602 C3623 ) C2602_=_C3624( C2602 C3624 ) C2602_=_C3625( C2602 C3625 ) C2602_=_C3627( C2602 C3627 ) C2602_=_C3628( C2602 C3628 ) \nC2603_=_C2607( C2603 C2607 ) C2603_=_C2610( C2603 C2610 ) C2603_=_C3130( C2603 C3130 ) C2603_=_C3289( C2603 C3289 ) C2603_=_C3433( C2603 C3433 ) C2603_=_C3473( C2603 C3473 ) \nC2603_=_C3488( C2603 C3488 ) C2603_=_C3503( C2603 C3503 ) C2603_=_C3511( C2603 C3511 ) C2603_=_C3521( C2603 C3521 ) C2603_=_C3657( C2603 C3657 ) C2603_=_C3658( C2603 C3658 ) \nC2603_=_C3659( C2603 C3659 ) C2603_=_C3660( C2603 C3660 ) C2603_=_C3661(</w:t>
      </w:r>
    </w:p>
    <w:p>
      <w:pPr>
        <w:pStyle w:val="PreformattedText"/>
        <w:bidi w:val="0"/>
        <w:spacing w:before="0" w:after="0"/>
        <w:jc w:val="left"/>
        <w:rPr/>
      </w:pPr>
      <w:r>
        <w:rPr/>
        <w:t xml:space="preserve"> </w:t>
      </w:r>
      <w:r>
        <w:rPr/>
        <w:t>C2603 C3661 ) C2603_=_C3662( C2603 C3662 ) C2607_=_C2610( C2607 C2610 ) C2607_=_C3044( C2607 C3044 ) \nC2607_=_C3069( C2607 C3069 ) C2607_=_C3165( C2607 C3165 ) C2607_=_C3177( C2607 C3177 ) C2607_=_C3557( C2607 C3557 ) C2607_=_C3571( C2607 C3571 ) C2607_=_C3623( C2607 C3623 ) \nC2607_=_C3647( C2607 C3647 ) C2607_=_C3871( C2607 C3871 ) C2607_=_C3982( C2607 C3982 ) C2607_=_C3987( C2607 C3987 ) C2607_=_C3988( C2607 C3988 ) C2607_=_C3990( C2607 C3990 ) \nC2607_=_C3991( C2607 C3991 ) C2610_=_C2949( C2610 C2949 ) C2610_=_C3075( C2610 C3075 ) C2610_=_C3106( C2610 C3106 ) C2610_=_C3183( C2610 C3183 ) C2610_=_C3387( C2610 C3387 ) \nC2610_=_C3466( C2610 C3466 ) C2610_=_C3573( C2610 C3573 ) C2610_=_C3690( C2610 C3690 ) C2610_=_C3718( C2610 C3718 ) C2610_=_C3726( C2610 C3726 ) C2610_=_C3874( C2610 C3874 ) \nC2610_=_C3985( C2610 C3985 ) C2610_=_C3990( C2610 C3990 ) C2610_=_C4020( C2610 C4020 ) C2610_=_C4034( C2610 C4034 ) C2610_=_C4063( C2610 C4063 ) C2610_=_C4070( C2610 C4070 ) \nC2610_=_C4100( C2610 C4100 ) C2629_=_C2710( C2629 C2710 ) C2629_=_C2711( C2629 C2711 ) C2629_=_C2712( C2629 C2712 ) C2629_=_C2713( C2629 C2713 ) C2629_=_C2714( C2629 C2714 ) \nC2629_=_C2715( C2629 C2715 ) C2629_=_C2716( C2629 C2716 ) C2629_=_C2717( C2629 C2717 ) C2710_=_C2711( C2710 C2711 ) C2710_=_C2712( C2710 C2712 ) C2710_=_C2713( C2710 C2713 ) \nC2710_=_C2714( C2710 C2714 ) C2710_=_C2715( C2710 C2715 ) C2710_=_C2716( C2710 C2716 ) C2710_=_C2717( C2710 C2717 ) C2711_=_C2712( C2711 C2712 ) C2711_=_C2713( C2711 C2713 ) \nC2711_=_C2714( C2711 C2714 ) C2711_=_C2715( C2711 C2715 ) C2711_=_C2716( C2711 C2716 ) C2711_=_C2717( C2711 C2717 ) C2712_=_C2713( C2712 C2713 ) C2712_=_C2714( C2712 C2714 ) \nC2712_=_C2715( C2712 C2715 ) C2712_=_C2716( C2712 C2716 ) C2712_=_C2717( C2712 C2717 ) C2713_=_C2714( C2713 C2714 ) C2713_=_C2715( C2713 C2715 ) C2713_=_C2716( C2713 C2716 ) \nC2713_=_C2717( C2713 C2717 ) C2713_=_C3602( C2713 C3602 ) C2714_=_C2715( C2714 C2715 ) C2714_=_C2716( C2714 C2716 ) C2714_=_C2717( C2714 C2717 ) C2714_=_C3605( C2714 C3605 ) \nC2714_=_C3660( C2714 C3660 ) C2715_=_C2716( C2715 C2716 ) C2715_=_C2717( C2715 C2717 ) C2716_=_C2717( C2716 C2717 ) C2717_=_C3607( C2717 C3607 ) C2717_=_C4100( C2717 C4100 ) \nC2721_=_C2722( C2721 C2722 ) C2721_=_C2734( C2721 C2734 ) C2721_=_C2923( C2721 C2923 ) C2721_=_C3126( C2721 C3126 ) C2721_=_C3140( C2721 C3140 ) C2721_=_C3169( C2721 C3169 ) \nC2721_=_C3378( C2721 C3378 ) C2721_=_C3379( C2721 C3379 ) C2721_=_C3381( C2721 C3381 ) C2721_=_C3382( C2721 C3382 ) C2721_=_C3383( C2721 C3383 ) C2721_=_C3385( C2721 C3385 ) \nC2721_=_C3387( C2721 C3387 ) C2722_=_C2734( C2722 C2734 ) C2722_=_C2925( C2722 C2925 ) C2722_=_C3143( C2722 C3143 ) C2722_=_C3455( C2722 C3455 ) C2722_=_C3548( C2722 C3548 ) \nC2722_=_C3549( C2722 C3549 ) C2722_=_C3550( C2722 C3550 ) C2722_=_C3552( C2722 C3552 ) C2734_=_C2932( C2734 C2932 ) C2734_=_C2977( C2734 C2977 ) C2734_=_C3047( C2734 C3047 ) \nC2734_=_C3149( C2734 C3149 ) C2734_=_C3168( C2734 C3168 ) C2734_=_C3182( C2734 C3182 ) C2734_=_C3452( C2734 C3452 ) C2734_=_C3559( C2734 C3559 ) C2734_=_C3651( C2734 C3651 ) \nC2734_=_C3892( C2734 C3892 ) C2734_=_C4055( C2734 C4055 ) C2734_=_C4096( C2734 C4096 ) C2923_=_C2925( C2923 C2925 ) C2923_=_C2932( C2923 C2932 ) C2923_=_C3126( C2923 C3126 ) \nC2923_=_C3140( C2923 C3140 ) C2923_=_C3169( C2923 C3169 ) C2923_=_C3378( C2923 C3378 ) C2923_=_C3379( C2923 C3379 ) C2923_=_C3381( C2923 C3381 ) C2923_=_C3382( C2923 C3382 ) \nC2923_=_C3383( C2923 C3383 ) C2923_=_C3385( C2923 C3385 ) C2923_=_C3387( C2923 C3387 ) C2925_=_C2932( C2925 C2932 ) C2925_=_C3143( C2925 C3143 ) C2925_=_C3455( C2925 C3455 ) \nC2925_=_C3548( C2925 C3548 ) C2925_=_C3549( C2925 C3549 ) C2925_=_C3550( C2925 C3550 ) C2925_=_C3552( C2925 C3552 ) C2932_=_C2977( C2932 C2977 ) C2932_=_C3047( C2932 C3047 ) \nC2932_=_C3149( C2932 C3149 ) C2932_=_C3168( C2932 C3168 ) C2932_=_C3182( C2932 C3182 ) C2932_=_C3452( C2932 C3452 ) C2932_=_C3559( C2932 C3559 ) C2932_=_C3651( C2932 C3651 ) \nC2932_=_C3892( C2932 C3892 ) C2932_=_C4055( C2932 C4055 ) C2932_=_C4096( C2932 C4096 ) C2937_=_C2938( C2937 C2938 ) C2937_=_C2949( C2937 C2949 ) C2937_=_C3053( C2937 C3053 ) \nC2937_=_C3598( C2937 C3598 ) C2937_=_C3599( C2937 C3599 ) C2937_=_C3600( C2937 C3600 ) C2937_=_C3601( C2937 C3601 ) C2937_=_C3602( C2937 C3602 ) C2937_=_C3603( C2937 C3603 ) \nC2937_=_C3604( C2937 C3604 ) C2937_=_C3605( C2937 C3605 ) C2937_=_C3607( C2937 C3607 ) C2938_=_C2949( C2938 C2949 ) C2938_=_C3172( C2938 C3172 ) C2938_=_C3273( C2938 C3273 ) \nC2938_=_C3379( C2938 C3379 ) C2938_=_C3401( C2938 C3401 ) C2938_=_C3562( C2938 C3562 ) C2938_=_C3618( C2938 C3618 ) C2938_=_C3619( C2938 C3619 ) C2938_=_C3620( C2938 C3620 ) \nC2938_=_C3621( C2938 C3621 ) C2938_=_C3622( C2938 C3622 ) C2938_=_C3623( C2938 C3623 ) C2938_=_C3624( C2938 C3624 ) C2938_=_C3625( C2938 C3625 ) C2938_=_C3627( C2938 C3627 ) \nC2938_=_C3628( C2938 C3628 ) C2949_=_C3075( C2949 C3075 ) C2949_=_C3106( C2949 C3106 ) C2949_=_C3183( C2949 C3183 ) C2949_=_C3387( C2949 C3387 ) C2949_=_C3466( C2949 C3466 ) \nC2949_=_C3573( C2949 C3573 ) C2949_=_C3690( C2949 C3690 ) C2949_=_C3718( C2949 C3718 ) C2949_=_C3726( C2949 C3726 ) C2949_=_C3874( C2949 C3874 ) C2949_=_C3985( C2949 C3985 ) \nC2949_=_C3990( C2949 C3990 ) C2949_=_C4020( C2949 C4020 ) C2949_=_C4034( C2949 C4034 ) C2949_=_C4063( C2949 C4063 ) C2949_=_C4070( C2949 C4070 ) C2949_=_C4100( C2949 C4100 ) \nC2977_=_C3047( C2977 C3047 ) C2977_=_C3149( C2977 C3149 ) C2977_=_C3168( C2977 C3168 ) C2977_=_C3182( C2977 C3182 ) C2977_=_C3452( C2977 C3452 ) C2977_=_C3559( C2977 C3559 ) \nC2977_=_C3651( C2977 C3651 ) C2977_=_C3892( C2977 C3892 ) C2977_=_C4055( C2977 C4055 ) C2977_=_C4096( C2977 C4096 ) C3044_=_C3047( C3044 C3047 ) C3044_=_C3069( C3044 C3069 ) \nC3044_=_C3165( C3044 C3165 ) C3044_=_C3177( C3044 C3177 ) C3044_=_C3557( C3044 C3557 ) C3044_=_C3571( C3044 C3571 ) C3044_=_C3623( C3044 C3623 ) C3044_=_C3647( C3044 C3647 ) \nC3044_=_C3871( C3044 C3871 ) C3044_=_C3982( C3044 C3982 ) C3044_=_C3987( C3044 C3987 ) C3044_=_C3988( C3044 C3988 ) C3044_=_C3990( C3044 C3990 ) C3044_=_C3991( C3044 C3991 ) \nC3047_=_C3149( C3047 C3149 ) C3047_=_C3168( C3047 C3168 ) C3047_=_C3182( C3047 C3182 ) C3047_=_C3452( C3047 C3452 ) C3047_=_C3559( C3047 C3559 ) C3047_=_C3651( C3047 C3651 ) \nC3047_=_C3892( C3047 C3892 ) C3047_=_C4055( C3047 C4055 ) C3047_=_C4096( C3047 C4096 ) C3053_=_C3598( C3053 C3598 ) C3053_=_C3599( C3053 C3599 ) C3053_=_C3600( C3053 C3600 ) \nC3053_=_C3601( C3053 C3601 ) C3053_=_C3602( C3053 C3602 ) C3053_=_C3603( C3053 C3603 ) C3053_=_C3604( C3053 C3604 ) C3053_=_C3605( C3053 C3605 ) C3053_=_C3607( C3053 C3607 ) \nC3066_=_C3069( C3066 C3069 ) C3066_=_C3075( C3066 C3075 ) C3066_=_C3344( C3066 C3344 ) C3066_=_C3578( C3066 C3578 ) C3066_=_C3609( C3066 C3609 ) C3066_=_C3645( C3066 C3645 ) \nC3066_=_C3848( C3066 C3848 ) C3066_=_C3849( C3066 C3849 ) C3066_=_C3850( C3066 C3850 ) C3066_=_C3851( C3066 C3851 ) C3066_=_C3852( C3066 C3852 ) C3066_=_C3854( C3066 C3854 ) \nC3066_=_C3855( C3066 C3855 ) C3066_=_C3856( C3066 C3856 ) C3066_=_C3857( C3066 C3857 ) C3066_=_C3858( C3066 C3858 ) C3066_=_C3859( C3066 C3859 ) C3069_=_C3075( C3069 C3075 ) \nC3069_=_C3165( C3069 C3165 ) C3069_=_C3177( C3069 C3177 ) C3069_=_C3557( C3069 C3557 ) C3069_=_C3571( C3069 C3571 ) C3069_=_C3623( C3069 C3623 ) C3069_=_C3647( C3069 C3647 ) \nC3069_=_C3871( C3069 C3871 ) C3069_=_C3982( C3069 C3982 ) C3069_=_C3987( C3069 C3987 ) C3069_=_C3988( C3069 C3988 ) C3069_=_C3990( C3069 C3990 ) C3069_=_C3991( C3069 C3991 ) \nC3075_=_C3106( C3075 C3106 ) C3075_=_C3183( C3075 C3183 ) C3075_=_C3387( C3075 C3387 ) C3075_=_C3466( C3075 C3466 ) C3075_=_C3573( C3075 C3573 ) C3075_=_C3690( C3075 C3690 ) \nC3075_=_C3718( C3075 C3718 ) C3075_=_C3726( C3075 C3726 ) C3075_=_C3874( C3075 C3874 ) C3075_=_C3985( C3075 C3985 ) C3075_=_C3990( C3075 C3990 ) C3075_=_C4020( C3075 C4020 ) \nC3075_=_C4034( C3075 C4034 ) C3075_=_C4063( C3075 C4063 ) C3075_=_C4070( C3075 C4070 ) C3075_=_C4100( C3075 C4100 ) C3106_=_C3183( C3106 C3183 ) C3106_=_C3387( C3106 C3387 ) \nC3106_=_C3466( C3106 C3466 ) C3106_=_C3573( C3106 C3573 ) C3106_=_C3690( C3106 C3690 ) C3106_=_C3718( C3106 C3718 ) C3106_=_C3726( C3106 C3726 ) C3106_=_C3874( C3106 C3874 ) \nC3106_=_C3985( C3106 C3985 ) C3106_=_C3990( C3106 C3990 ) C3106_=_C4020( C3106 C4020 ) C3106_=_C4034( C3106 C4034 ) C3106_=_C4063( C3106 C4063 ) C3106_=_C4070( C3106 C4070 ) \nC3106_=_C4100( C3106 C4100 ) C3126_=_C3130( C3126 C3130 ) C3126_=_C3140( C3126 C3140 ) C3126_=_C3169( C3126 C3169 ) C3126_=_C3378( C3126 C3378 ) C3126_=_C3379( C3126 C3379 ) \nC3126_=_C3381( C3126 C3381 ) C3126_=_C3382( C3126 C3382 ) C3126_=_C3383( C3126 C3383 ) C3126_=_C3385( C3126 C3385 ) C3126_=_C3387( C3126 C3387 ) C3130_=_C3289( C3130 C3289 ) \nC3130_=_C3433( C3130 C3433 ) C3130_=_C3473( C3130 C3473 ) C3130_=_C3488( C3130 C3488 ) C3130_=_C3503( C3130 C3503 ) C3130_=_C3511( C3130 C3511 ) C3130_=_C3521( C3130 C3521 ) \nC3130_=_C3657( C3130 C3657 ) C3130_=_C3658( C3130 C3658 ) C3130_=_C3659( C3130 C3659 ) C3130_=_C3660( C3130 C3660 ) C3130_=_C3661( C3130 C3661 ) C3130_=_C3662( C3130 C3662 ) \nC3140_=_C3143( C3140 C3143 ) C3140_=_C3149( C3140 C3149 ) C3140_=_C3169( C3140 C3169 ) C3140_=_C3378( C3140 C3378 ) C3140_=_C3379( C3140 C3379 ) C3140_=_C3381( C3140 C3381 ) \nC3140_=_C3382( C3140 C3382 ) C3140_=_C3383( C3140 C3383 ) C3140_=_C3385( C3140 C3385 ) C3140_=_C3387( C3140 C3387 ) C3143_=_C3149( C3143 C3149 ) C3143_=_C3455( C3143 C3455 ) \nC3143_=_C3548( C3143 C3548 ) C3143_=_C3549( C3143 C3549 ) C3143_=_C3550( C3143 C3550 ) C3143_=_C3552( C3143 C3552 ) C3149_=_C3168( C3149 C3168 ) C3149_=_C3182( C3149 C3182 ) \nC3149_=_C3452( C3149 C3452 ) C3149_=_C3559( C3149 C3559 ) C3149_=_C3651( C3149 C3651 ) C3149_=_C3892( C3149 C3892 ) C3149_=_C4055( C3149 C4055 ) C3149_=_C4096( C3149 C4096 ) \nC3165_=_C3168( C3165 C3168 ) C3165_=_C3177( C3165 C3177 ) C3165_=_C3557( C3165 C3557 ) C3165_=_C3571( C3165 C3571 ) C3165_=_C3623(</w:t>
      </w:r>
    </w:p>
    <w:p>
      <w:pPr>
        <w:pStyle w:val="PreformattedText"/>
        <w:bidi w:val="0"/>
        <w:spacing w:before="0" w:after="0"/>
        <w:jc w:val="left"/>
        <w:rPr/>
      </w:pPr>
      <w:r>
        <w:rPr/>
        <w:t xml:space="preserve"> </w:t>
      </w:r>
      <w:r>
        <w:rPr/>
        <w:t>C3165 C3623 ) C3165_=_C3647( C3165 C3647 ) \nC3165_=_C3871( C3165 C3871 ) C3165_=_C3982( C3165 C3982 ) C3165_=_C3987( C3165 C3987 ) C3165_=_C3988( C3165 C3988 ) C3165_=_C3990( C3165 C3990 ) C3165_=_C3991( C3165 C3991 ) \nC3168_=_C3182( C3168 C3182 ) C3168_=_C3452( C3168 C3452 ) C3168_=_C3559( C3168 C3559 ) C3168_=_C3651( C3168 C3651 ) C3168_=_C3892( C3168 C3892 ) C3168_=_C4055( C3168 C4055 ) \nC3168_=_C4096( C3168 C4096 ) C3169_=_C3172( C3169 C3172 ) C3169_=_C3177( C3169 C3177 ) C3169_=_C3182( C3169 C3182 ) C3169_=_C3183( C3169 C3183 ) C3169_=_C3378( C3169 C3378 ) \nC3169_=_C3379( C3169 C3379 ) C3169_=_C3381( C3169 C3381 ) C3169_=_C3382( C3169 C3382 ) C3169_=_C3383( C3169 C3383 ) C3169_=_C3385( C3169 C3385 ) C3169_=_C3387( C3169 C3387 ) \nC3172_=_C3177( C3172 C3177 ) C3172_=_C3182( C3172 C3182 ) C3172_=_C3183( C3172 C3183 ) C3172_=_C3273( C3172 C3273 ) C3172_=_C3379( C3172 C3379 ) C3172_=_C3401( C3172 C3401 ) \nC3172_=_C3562( C3172 C3562 ) C3172_=_C3618( C3172 C3618 ) C3172_=_C3619( C3172 C3619 ) C3172_=_C3620( C3172 C3620 ) C3172_=_C3621( C3172 C3621 ) C3172_=_C3622( C3172 C3622 ) \nC3172_=_C3623( C3172 C3623 ) C3172_=_C3624( C3172 C3624 ) C3172_=_C3625( C3172 C3625 ) C3172_=_C3627( C3172 C3627 ) C3172_=_C3628( C3172 C3628 ) C3177_=_C3182( C3177 C3182 ) \nC3177_=_C3183( C3177 C3183 ) C3177_=_C3557( C3177 C3557 ) C3177_=_C3571( C3177 C3571 ) C3177_=_C3623( C3177 C3623 ) C3177_=_C3647( C3177 C3647 ) C3177_=_C3871( C3177 C3871 ) \nC3177_=_C3982( C3177 C3982 ) C3177_=_C3987( C3177 C3987 ) C3177_=_C3988( C3177 C3988 ) C3177_=_C3990( C3177 C3990 ) C3177_=_C3991( C3177 C3991 ) C3182_=_C3183( C3182 C3183 ) \nC3182_=_C3452( C3182 C3452 ) C3182_=_C3559( C3182 C3559 ) C3182_=_C3651( C3182 C3651 ) C3182_=_C3892( C3182 C3892 ) C3182_=_C4055( C3182 C4055 ) C3182_=_C4096( C3182 C4096 ) \nC3183_=_C3387( C3183 C3387 ) C3183_=_C3466( C3183 C3466 ) C3183_=_C3573( C3183 C3573 ) C3183_=_C3690( C3183 C3690 ) C3183_=_C3718( C3183 C3718 ) C3183_=_C3726( C3183 C3726 ) \nC3183_=_C3874( C3183 C3874 ) C3183_=_C3985( C3183 C3985 ) C3183_=_C3990( C3183 C3990 ) C3183_=_C4020( C3183 C4020 ) C3183_=_C4034( C3183 C4034 ) C3183_=_C4063( C3183 C4063 ) \nC3183_=_C4070( C3183 C4070 ) C3183_=_C4100( C3183 C4100 ) C3273_=_C3379( C3273 C3379 ) C3273_=_C3401( C3273 C3401 ) C3273_=_C3562( C3273 C3562 ) C3273_=_C3618( C3273 C3618 ) \nC3273_=_C3619( C3273 C3619 ) C3273_=_C3620( C3273 C3620 ) C3273_=_C3621( C3273 C3621 ) C3273_=_C3622( C3273 C3622 ) C3273_=_C3623( C3273 C3623 ) C3273_=_C3624( C3273 C3624 ) \nC3273_=_C3625( C3273 C3625 ) C3273_=_C3627( C3273 C3627 ) C3273_=_C3628( C3273 C3628 ) C3289_=_C3433( C3289 C3433 ) C3289_=_C3473( C3289 C3473 ) C3289_=_C3488( C3289 C3488 ) \nC3289_=_C3503( C3289 C3503 ) C3289_=_C3511( C3289 C3511 ) C3289_=_C3521( C3289 C3521 ) C3289_=_C3657( C3289 C3657 ) C3289_=_C3658( C3289 C3658 ) C3289_=_C3659( C3289 C3659 ) \nC3289_=_C3660( C3289 C3660 ) C3289_=_C3661( C3289 C3661 ) C3289_=_C3662( C3289 C3662 ) C3344_=_C3578( C3344 C3578 ) C3344_=_C3609( C3344 C3609 ) C3344_=_C3645( C3344 C3645 ) \nC3344_=_C3848( C3344 C3848 ) C3344_=_C3849( C3344 C3849 ) C3344_=_C3850( C3344 C3850 ) C3344_=_C3851( C3344 C3851 ) C3344_=_C3852( C3344 C3852 ) C3344_=_C3854( C3344 C3854 ) \nC3344_=_C3855( C3344 C3855 ) C3344_=_C3856( C3344 C3856 ) C3344_=_C3857( C3344 C3857 ) C3344_=_C3858( C3344 C3858 ) C3344_=_C3859( C3344 C3859 ) C3378_=_C3379( C3378 C3379 ) \nC3378_=_C3381( C3378 C3381 ) C3378_=_C3382( C3378 C3382 ) C3378_=_C3383( C3378 C3383 ) C3378_=_C3385( C3378 C3385 ) C3378_=_C3387( C3378 C3387 ) C3378_=_C3562( C3378 C3562 ) \nC3378_=_C3571( C3378 C3571 ) C3378_=_C3573( C3378 C3573 ) C3379_=_C3381( C3379 C3381 ) C3379_=_C3382( C3379 C3382 ) C3379_=_C3383( C3379 C3383 ) C3379_=_C3385( C3379 C3385 ) \nC3379_=_C3387( C3379 C3387 ) C3379_=_C3401( C3379 C3401 ) C3379_=_C3562( C3379 C3562 ) C3379_=_C3618( C3379 C3618 ) C3379_=_C3619( C3379 C3619 ) C3379_=_C3620( C3379 C3620 ) \nC3379_=_C3621( C3379 C3621 ) C3379_=_C3622( C3379 C3622 ) C3379_=_C3623( C3379 C3623 ) C3379_=_C3624( C3379 C3624 ) C3379_=_C3625( C3379 C3625 ) C3379_=_C3627( C3379 C3627 ) \nC3379_=_C3628( C3379 C3628 ) C3381_=_C3382( C3381 C3382 ) C3381_=_C3383( C3381 C3383 ) C3381_=_C3385( C3381 C3385 ) C3381_=_C3387( C3381 C3387 ) C3381_=_C3620( C3381 C3620 ) \nC3381_=_C3848( C3381 C3848 ) C3381_=_C3871( C3381 C3871 ) C3381_=_C3874( C3381 C3874 ) C3382_=_C3383( C3382 C3383 ) C3382_=_C3385( C3382 C3385 ) C3382_=_C3387( C3382 C3387 ) \nC3382_=_C3658( C3382 C3658 ) C3383_=_C3385( C3383 C3385 ) C3383_=_C3387( C3383 C3387 ) C3383_=_C3601( C3383 C3601 ) C3383_=_C3622( C3383 C3622 ) C3383_=_C3982( C3383 C3982 ) \nC3383_=_C3985( C3383 C3985 ) C3385_=_C3387( C3385 C3387 ) C3385_=_C3662( C3385 C3662 ) C3387_=_C3466( C3387 C3466 ) C3387_=_C3573( C3387 C3573 ) C3387_=_C3690( C3387 C3690 ) \nC3387_=_C3718( C3387 C3718 ) C3387_=_C3726( C3387 C3726 ) C3387_=_C3874( C3387 C3874 ) C3387_=_C3985( C3387 C3985 ) C3387_=_C3990( C3387 C3990 ) C3387_=_C4020( C3387 C4020 ) \nC3387_=_C4034( C3387 C4034 ) C3387_=_C4063( C3387 C4063 ) C3387_=_C4070( C3387 C4070 ) C3387_=_C4100( C3387 C4100 ) C3401_=_C3562( C3401 C3562 ) C3401_=_C3618( C3401 C3618 ) \nC3401_=_C3619( C3401 C3619 ) C3401_=_C3620( C3401 C3620 ) C3401_=_C3621( C3401 C3621 ) C3401_=_C3622( C3401 C3622 ) C3401_=_C3623( C3401 C3623 ) C3401_=_C3624( C3401 C3624 ) \nC3401_=_C3625( C3401 C3625 ) C3401_=_C3627( C3401 C3627 ) C3401_=_C3628( C3401 C3628 ) C3433_=_C3473( C3433 C3473 ) C3433_=_C3488( C3433 C3488 ) C3433_=_C3503( C3433 C3503 ) \nC3433_=_C3511( C3433 C3511 ) C3433_=_C3521( C3433 C3521 ) C3433_=_C3657( C3433 C3657 ) C3433_=_C3658( C3433 C3658 ) C3433_=_C3659( C3433 C3659 ) C3433_=_C3660( C3433 C3660 ) \nC3433_=_C3661( C3433 C3661 ) C3433_=_C3662( C3433 C3662 ) C3452_=_C3559( C3452 C3559 ) C3452_=_C3651( C3452 C3651 ) C3452_=_C3892( C3452 C3892 ) C3452_=_C4055( C3452 C4055 ) \nC3452_=_C4096( C3452 C4096 ) C3455_=_C3466( C3455 C3466 ) C3455_=_C3548( C3455 C3548 ) C3455_=_C3549( C3455 C3549 ) C3455_=_C3550( C3455 C3550 ) C3455_=_C3552( C3455 C3552 ) \nC3466_=_C3573( C3466 C3573 ) C3466_=_C3690( C3466 C3690 ) C3466_=_C3718( C3466 C3718 ) C3466_=_C3726( C3466 C3726 ) C3466_=_C3874( C3466 C3874 ) C3466_=_C3985( C3466 C3985 ) \nC3466_=_C3990( C3466 C3990 ) C3466_=_C4020( C3466 C4020 ) C3466_=_C4034( C3466 C4034 ) C3466_=_C4063( C3466 C4063 ) C3466_=_C4070( C3466 C4070 ) C3466_=_C4100( C3466 C4100 ) \nC3473_=_C3488( C3473 C3488 ) C3473_=_C3503( C3473 C3503 ) C3473_=_C3511( C3473 C3511 ) C3473_=_C3521( C3473 C3521 ) C3473_=_C3657( C3473 C3657 ) C3473_=_C3658( C3473 C3658 ) \nC3473_=_C3659( C3473 C3659 ) C3473_=_C3660( C3473 C3660 ) C3473_=_C3661( C3473 C3661 ) C3473_=_C3662( C3473 C3662 ) C3488_=_C3503( C3488 C3503 ) C3488_=_C3511( C3488 C3511 ) \nC3488_=_C3521( C3488 C3521 ) C3488_=_C3657( C3488 C3657 ) C3488_=_C3658( C3488 C3658 ) C3488_=_C3659( C3488 C3659 ) C3488_=_C3660( C3488 C3660 ) C3488_=_C3661( C3488 C3661 ) \nC3488_=_C3662( C3488 C3662 ) C3503_=_C3511( C3503 C3511 ) C3503_=_C3521( C3503 C3521 ) C3503_=_C3657( C3503 C3657 ) C3503_=_C3658( C3503 C3658 ) C3503_=_C3659( C3503 C3659 ) \nC3503_=_C3660( C3503 C3660 ) C3503_=_C3661( C3503 C3661 ) C3503_=_C3662( C3503 C3662 ) C3511_=_C3521( C3511 C3521 ) C3511_=_C3657( C3511 C3657 ) C3511_=_C3658( C3511 C3658 ) \nC3511_=_C3659( C3511 C3659 ) C3511_=_C3660( C3511 C3660 ) C3511_=_C3661( C3511 C3661 ) C3511_=_C3662( C3511 C3662 ) C3521_=_C3657( C3521 C3657 ) C3521_=_C3658( C3521 C3658 ) \nC3521_=_C3659( C3521 C3659 ) C3521_=_C3660( C3521 C3660 ) C3521_=_C3661( C3521 C3661 ) C3521_=_C3662( C3521 C3662 ) C3548_=_C3549( C3548 C3549 ) C3548_=_C3550( C3548 C3550 ) \nC3548_=_C3552( C3548 C3552 ) C3549_=_C3550( C3549 C3550 ) C3549_=_C3552( C3549 C3552 ) C3550_=_C3552( C3550 C3552 ) C3557_=_C3559( C3557 C3559 ) C3557_=_C3571( C3557 C3571 ) \nC3557_=_C3623( C3557 C3623 ) C3557_=_C3647( C3557 C3647 ) C3557_=_C3871( C3557 C3871 ) C3557_=_C3982( C3557 C3982 ) C3557_=_C3987( C3557 C3987 ) C3557_=_C3988( C3557 C3988 ) \nC3557_=_C3990( C3557 C3990 ) C3557_=_C3991( C3557 C3991 ) C3559_=_C3651( C3559 C3651 ) C3559_=_C3892( C3559 C3892 ) C3559_=_C4055( C3559 C4055 ) C3559_=_C4096( C3559 C4096 ) \nC3562_=_C3571( C3562 C3571 ) C3562_=_C3573( C3562 C3573 ) C3562_=_C3618( C3562 C3618 ) C3562_=_C3619( C3562 C3619 ) C3562_=_C3620( C3562 C3620 ) C3562_=_C3621( C3562 C3621 ) \nC3562_=_C3622( C3562 C3622 ) C3562_=_C3623( C3562 C3623 ) C3562_=_C3624( C3562 C3624 ) C3562_=_C3625( C3562 C3625 ) C3562_=_C3627( C3562 C3627 ) C3562_=_C3628( C3562 C3628 ) \nC3571_=_C3573( C3571 C3573 ) C3571_=_C3623( C3571 C3623 ) C3571_=_C3647( C3571 C3647 ) C3571_=_C3871( C3571 C3871 ) C3571_=_C3982( C3571 C3982 ) C3571_=_C3987( C3571 C3987 ) \nC3571_=_C3988( C3571 C3988 ) C3571_=_C3990( C3571 C3990 ) C3571_=_C3991( C3571 C3991 ) C3573_=_C3690( C3573 C3690 ) C3573_=_C3718( C3573 C3718 ) C3573_=_C3726( C3573 C3726 ) \nC3573_=_C3874( C3573 C3874 ) C3573_=_C3985( C3573 C3985 ) C3573_=_C3990( C3573 C3990 ) C3573_=_C4020( C3573 C4020 ) C3573_=_C4034( C3573 C4034 ) C3573_=_C4063( C3573 C4063 ) \nC3573_=_C4070( C3573 C4070 ) C3573_=_C4100( C3573 C4100 ) C3578_=_C3609( C3578 C3609 ) C3578_=_C3645( C3578 C3645 ) C3578_=_C3848( C3578 C3848 ) C3578_=_C3849( C3578 C3849 ) \nC3578_=_C3850( C3578 C3850 ) C3578_=_C3851( C3578 C3851 ) C3578_=_C3852( C3578 C3852 ) C3578_=_C3854( C3578 C3854 ) C3578_=_C3855( C3578 C3855 ) C3578_=_C3856( C3578 C3856 ) \nC3578_=_C3857( C3578 C3857 ) C3578_=_C3858( C3578 C3858 ) C3578_=_C3859( C3578 C3859 ) C3598_=_C3599( C3598 C3599 ) C3598_=_C3600( C3598 C3600 ) C3598_=_C3601( C3598 C3601 ) \nC3598_=_C3602( C3598 C3602 ) C3598_=_C3603( C3598 C3603 ) C3598_=_C3604( C3598 C3604 ) C3598_=_C3605( C3598 C3605 ) C3598_=_C3607( C3598 C3607 ) C3599_=_C3600( C3599 C3600 ) \nC3599_=_C3601( C3599 C3601 ) C3599_=_C3602( C3599 C3602 ) C3599_=_C3603( C3599 C3603 ) C3599_=_C3604( C3599 C3604 ) C3599_=_C3605( C3599 C3605 ) C3599_=_C3607( C3599 C3607 ) \nC3599_=_C3618(</w:t>
      </w:r>
    </w:p>
    <w:p>
      <w:pPr>
        <w:pStyle w:val="PreformattedText"/>
        <w:bidi w:val="0"/>
        <w:spacing w:before="0" w:after="0"/>
        <w:jc w:val="left"/>
        <w:rPr/>
      </w:pPr>
      <w:r>
        <w:rPr/>
        <w:t xml:space="preserve"> </w:t>
      </w:r>
      <w:r>
        <w:rPr/>
        <w:t>C3599 C3618 ) C3599_=_C3718( C3599 C3718 ) C3600_=_C3601( C3600 C3601 ) C3600_=_C3602( C3600 C3602 ) C3600_=_C3603( C3600 C3603 ) C3600_=_C3604( C3600 C3604 ) \nC3600_=_C3605( C3600 C3605 ) C3600_=_C3607( C3600 C3607 ) C3600_=_C3619( C3600 C3619 ) C3600_=_C3726( C3600 C3726 ) C3601_=_C3602( C3601 C3602 ) C3601_=_C3603( C3601 C3603 ) \nC3601_=_C3604( C3601 C3604 ) C3601_=_C3605( C3601 C3605 ) C3601_=_C3607( C3601 C3607 ) C3601_=_C3622( C3601 C3622 ) C3601_=_C3982( C3601 C3982 ) C3601_=_C3985( C3601 C3985 ) \nC3602_=_C3603( C3602 C3603 ) C3602_=_C3604( C3602 C3604 ) C3602_=_C3605( C3602 C3605 ) C3602_=_C3607( C3602 C3607 ) C3603_=_C3604( C3603 C3604 ) C3603_=_C3605( C3603 C3605 ) \nC3603_=_C3607( C3603 C3607 ) C3603_=_C3624( C3603 C3624 ) C3603_=_C4020( C3603 C4020 ) C3604_=_C3605( C3604 C3605 ) C3604_=_C3607( C3604 C3607 ) C3604_=_C3625( C3604 C3625 ) \nC3604_=_C4034( C3604 C4034 ) C3605_=_C3607( C3605 C3607 ) C3605_=_C3660( C3605 C3660 ) C3607_=_C4100( C3607 C4100 ) C3609_=_C3645( C3609 C3645 ) C3609_=_C3848( C3609 C3848 ) \nC3609_=_C3849( C3609 C3849 ) C3609_=_C3850( C3609 C3850 ) C3609_=_C3851( C3609 C3851 ) C3609_=_C3852( C3609 C3852 ) C3609_=_C3854( C3609 C3854 ) C3609_=_C3855( C3609 C3855 ) \nC3609_=_C3856( C3609 C3856 ) C3609_=_C3857( C3609 C3857 ) C3609_=_C3858( C3609 C3858 ) C3609_=_C3859( C3609 C3859 ) C3618_=_C3619( C3618 C3619 ) C3618_=_C3620( C3618 C3620 ) \nC3618_=_C3621( C3618 C3621 ) C3618_=_C3622( C3618 C3622 ) C3618_=_C3623( C3618 C3623 ) C3618_=_C3624( C3618 C3624 ) C3618_=_C3625( C3618 C3625 ) C3618_=_C3627( C3618 C3627 ) \nC3618_=_C3628( C3618 C3628 ) C3618_=_C3718( C3618 C3718 ) C3619_=_C3620( C3619 C3620 ) C3619_=_C3621( C3619 C3621 ) C3619_=_C3622( C3619 C3622 ) C3619_=_C3623( C3619 C3623 ) \nC3619_=_C3624( C3619 C3624 ) C3619_=_C3625( C3619 C3625 ) C3619_=_C3627( C3619 C3627 ) C3619_=_C3628( C3619 C3628 ) C3619_=_C3726( C3619 C3726 ) C3620_=_C3621( C3620 C3621 ) \nC3620_=_C3622( C3620 C3622 ) C3620_=_C3623( C3620 C3623 ) C3620_=_C3624( C3620 C3624 ) C3620_=_C3625( C3620 C3625 ) C3620_=_C3627( C3620 C3627 ) C3620_=_C3628( C3620 C3628 ) \nC3620_=_C3848( C3620 C3848 ) C3620_=_C3871( C3620 C3871 ) C3620_=_C3874( C3620 C3874 ) C3621_=_C3622( C3621 C3622 ) C3621_=_C3623( C3621 C3623 ) C3621_=_C3624( C3621 C3624 ) \nC3621_=_C3625( C3621 C3625 ) C3621_=_C3627( C3621 C3627 ) C3621_=_C3628( C3621 C3628 ) C3622_=_C3623( C3622 C3623 ) C3622_=_C3624( C3622 C3624 ) C3622_=_C3625( C3622 C3625 ) \nC3622_=_C3627( C3622 C3627 ) C3622_=_C3628( C3622 C3628 ) C3622_=_C3982( C3622 C3982 ) C3622_=_C3985( C3622 C3985 ) C3623_=_C3624( C3623 C3624 ) C3623_=_C3625( C3623 C3625 ) \nC3623_=_C3627( C3623 C3627 ) C3623_=_C3628( C3623 C3628 ) C3623_=_C3647( C3623 C3647 ) C3623_=_C3871( C3623 C3871 ) C3623_=_C3982( C3623 C3982 ) C3623_=_C3987( C3623 C3987 ) \nC3623_=_C3988( C3623 C3988 ) C3623_=_C3990( C3623 C3990 ) C3623_=_C3991( C3623 C3991 ) C3624_=_C3625( C3624 C3625 ) C3624_=_C3627( C3624 C3627 ) C3624_=_C3628( C3624 C3628 ) \nC3624_=_C4020( C3624 C4020 ) C3625_=_C3627( C3625 C3627 ) C3625_=_C3628( C3625 C3628 ) C3625_=_C4034( C3625 C4034 ) C3627_=_C3628( C3627 C3628 ) C3645_=_C3647( C3645 C3647 ) \nC3645_=_C3651( C3645 C3651 ) C3645_=_C3848( C3645 C3848 ) C3645_=_C3849( C3645 C3849 ) C3645_=_C3850( C3645 C3850 ) C3645_=_C3851( C3645 C3851 ) C3645_=_C3852( C3645 C3852 ) \nC3645_=_C3854( C3645 C3854 ) C3645_=_C3855( C3645 C3855 ) C3645_=_C3856( C3645 C3856 ) C3645_=_C3857( C3645 C3857 ) C3645_=_C3858( C3645 C3858 ) C3645_=_C3859( C3645 C3859 ) \nC3647_=_C3651( C3647 C3651 ) C3647_=_C3871( C3647 C3871 ) C3647_=_C3982( C3647 C3982 ) C3647_=_C3987( C3647 C3987 ) C3647_=_C3988( C3647 C3988 ) C3647_=_C3990( C3647 C3990 ) \nC3647_=_C3991( C3647 C3991 ) C3651_=_C3892( C3651 C3892 ) C3651_=_C4055( C3651 C4055 ) C3651_=_C4096( C3651 C4096 ) C3657_=_C3658( C3657 C3658 ) C3657_=_C3659( C3657 C3659 ) \nC3657_=_C3660( C3657 C3660 ) C3657_=_C3661( C3657 C3661 ) C3657_=_C3662( C3657 C3662 ) C3658_=_C3659( C3658 C3659 ) C3658_=_C3660( C3658 C3660 ) C3658_=_C3661( C3658 C3661 ) \nC3658_=_C3662( C3658 C3662 ) C3659_=_C3660( C3659 C3660 ) C3659_=_C3661( C3659 C3661 ) C3659_=_C3662( C3659 C3662 ) C3660_=_C3661( C3660 C3661 ) C3660_=_C3662( C3660 C3662 ) \nC3661_=_C3662( C3661 C3662 ) C3661_=_C4070( C3661 C4070 ) C3690_=_C3718( C3690 C3718 ) C3690_=_C3726( C3690 C3726 ) C3690_=_C3874( C3690 C3874 ) C3690_=_C3985( C3690 C3985 ) \nC3690_=_C3990( C3690 C3990 ) C3690_=_C4020( C3690 C4020 ) C3690_=_C4034( C3690 C4034 ) C3690_=_C4063( C3690 C4063 ) C3690_=_C4070( C3690 C4070 ) C3690_=_C4100( C3690 C4100 ) \nC3718_=_C3726( C3718 C3726 ) C3718_=_C3874( C3718 C3874 ) C3718_=_C3985( C3718 C3985 ) C3718_=_C3990( C3718 C3990 ) C3718_=_C4020( C3718 C4020 ) C3718_=_C4034( C3718 C4034 ) \nC3718_=_C4063( C3718 C4063 ) C3718_=_C4070( C3718 C4070 ) C3718_=_C4100( C3718 C4100 ) C3726_=_C3874( C3726 C3874 ) C3726_=_C3985( C3726 C3985 ) C3726_=_C3990( C3726 C3990 ) \nC3726_=_C4020( C3726 C4020 ) C3726_=_C4034( C3726 C4034 ) C3726_=_C4063( C3726 C4063 ) C3726_=_C4070( C3726 C4070 ) C3726_=_C4100( C3726 C4100 ) C3848_=_C3849( C3848 C3849 ) \nC3848_=_C3850( C3848 C3850 ) C3848_=_C3851( C3848 C3851 ) C3848_=_C3852( C3848 C3852 ) C3848_=_C3854( C3848 C3854 ) C3848_=_C3855( C3848 C3855 ) C3848_=_C3856( C3848 C3856 ) \nC3848_=_C3857( C3848 C3857 ) C3848_=_C3858( C3848 C3858 ) C3848_=_C3859( C3848 C3859 ) C3848_=_C3871( C3848 C3871 ) C3848_=_C3874( C3848 C3874 ) C3849_=_C3850( C3849 C3850 ) \nC3849_=_C3851( C3849 C3851 ) C3849_=_C3852( C3849 C3852 ) C3849_=_C3854( C3849 C3854 ) C3849_=_C3855( C3849 C3855 ) C3849_=_C3856( C3849 C3856 ) C3849_=_C3857( C3849 C3857 ) \nC3849_=_C3858( C3849 C3858 ) C3849_=_C3859( C3849 C3859 ) C3850_=_C3851( C3850 C3851 ) C3850_=_C3852( C3850 C3852 ) C3850_=_C3854( C3850 C3854 ) C3850_=_C3855( C3850 C3855 ) \nC3850_=_C3856( C3850 C3856 ) C3850_=_C3857( C3850 C3857 ) C3850_=_C3858( C3850 C3858 ) C3850_=_C3859( C3850 C3859 ) C3851_=_C3852( C3851 C3852 ) C3851_=_C3854( C3851 C3854 ) \nC3851_=_C3855( C3851 C3855 ) C3851_=_C3856( C3851 C3856 ) C3851_=_C3857( C3851 C3857 ) C3851_=_C3858( C3851 C3858 ) C3851_=_C3859( C3851 C3859 ) C3852_=_C3854( C3852 C3854 ) \nC3852_=_C3855( C3852 C3855 ) C3852_=_C3856( C3852 C3856 ) C3852_=_C3857( C3852 C3857 ) C3852_=_C3858( C3852 C3858 ) C3852_=_C3859( C3852 C3859 ) C3854_=_C3855( C3854 C3855 ) \nC3854_=_C3856( C3854 C3856 ) C3854_=_C3857( C3854 C3857 ) C3854_=_C3858( C3854 C3858 ) C3854_=_C3859( C3854 C3859 ) C3854_=_C3987( C3854 C3987 ) C3855_=_C3856( C3855 C3856 ) \nC3855_=_C3857( C3855 C3857 ) C3855_=_C3858( C3855 C3858 ) C3855_=_C3859( C3855 C3859 ) C3856_=_C3857( C3856 C3857 ) C3856_=_C3858( C3856 C3858 ) C3856_=_C3859( C3856 C3859 ) \nC3856_=_C3988( C3856 C3988 ) C3857_=_C3858( C3857 C3858 ) C3857_=_C3859( C3857 C3859 ) C3858_=_C3859( C3858 C3859 ) C3859_=_C3991( C3859 C3991 ) C3871_=_C3874( C3871 C3874 ) \nC3871_=_C3982( C3871 C3982 ) C3871_=_C3987( C3871 C3987 ) C3871_=_C3988( C3871 C3988 ) C3871_=_C3990( C3871 C3990 ) C3871_=_C3991( C3871 C3991 ) C3874_=_C3985( C3874 C3985 ) \nC3874_=_C3990( C3874 C3990 ) C3874_=_C4020( C3874 C4020 ) C3874_=_C4034( C3874 C4034 ) C3874_=_C4063( C3874 C4063 ) C3874_=_C4070( C3874 C4070 ) C3874_=_C4100( C3874 C4100 ) \nC3892_=_C4055( C3892 C4055 ) C3892_=_C4096( C3892 C4096 ) C3982_=_C3985( C3982 C3985 ) C3982_=_C3987( C3982 C3987 ) C3982_=_C3988( C3982 C3988 ) C3982_=_C3990( C3982 C3990 ) \nC3982_=_C3991( C3982 C3991 ) C3985_=_C3990( C3985 C3990 ) C3985_=_C4020( C3985 C4020 ) C3985_=_C4034( C3985 C4034 ) C3985_=_C4063( C3985 C4063 ) C3985_=_C4070( C3985 C4070 ) \nC3985_=_C4100( C3985 C4100 ) C3987_=_C3988( C3987 C3988 ) C3987_=_C3990( C3987 C3990 ) C3987_=_C3991( C3987 C3991 ) C3988_=_C3990( C3988 C3990 ) C3988_=_C3991( C3988 C3991 ) \nC3990_=_C3991( C3990 C3991 ) C3990_=_C4020( C3990 C4020 ) C3990_=_C4034( C3990 C4034 ) C3990_=_C4063( C3990 C4063 ) C3990_=_C4070( C3990 C4070 ) C3990_=_C4100( C3990 C4100 ) \nC4020_=_C4034( C4020 C4034 ) C4020_=_C4063( C4020 C4063 ) C4020_=_C4070( C4020 C4070 ) C4020_=_C4100( C4020 C4100 ) C4034_=_C4063( C4034 C4063 ) C4034_=_C4070( C4034 C4070 ) \nC4034_=_C4100( C4034 C4100 ) C4055_=_C4096( C4055 C4096 ) C4063_=_C4070( C4063 C4070 ) C4063_=_C4100( C4063 C4100 ) C4070_=_C4100( C4070 C4100 ) "];70-&gt;81[label="372: C16 C24 C44 C62 C87 \nC88 C91 C111 C113 C134 C174 \nC191 C232 C234 C258 C276 C287 \nC290 C291 C320 C332 C336 C356 \nC378 C457 C459 C466 C468 C471 \nC475 C490 C494 C499 C509 C512 \nC513 C536 C538 C550 C609 C625 \nC628 C638 C645 C646 C649 C650 \nC652 C690 C694 C717 C724 C727 \nC733 C742 C750 C775 C792 C795 \nC813 C841 C883 C899 C994 C1021 \nC1022 C1023 C1024 C1026 C1029 C1030 \nC1031 C1032 C1033 C1034 C1035 C1036 \nC1040 C1041 C1042 C1043 C1044 C1046 \nC1071 C1091 C1093 C1121 C1126 C1135 \nC1138 C1140 C1144 C1148 C1156 C1157 \nC1163 C1211 C1230 C1232 C1241 C1263 \nC1281 C1292 C1293 C1294 C1295 C1296 \nC1297 C1298 C1299 C1300 C1303 C1304 \nC1305 C1306 C1307 C1308 C1309 C1310 \nC1311 C1313 C1314 C1365 C1382 C1383 \nC1384 C1385 C1386 C1387 C1388 C1389 \nC1390 C1391 C1392 C1393 C1394 C1397 \nC1398 C1399 C1400 C1401 C1402 C1403 \nC1404 C1405 C1407 C1416 C1436 C1443 \nC1450 C1473 C1492 C1542 C1543 C1544 \nC1545 C1546 C1547 C1548 C1549 C1550 \nC1551 C1552 C1553 C1554 C1555 C1556 \nC1557 C1558 C1559 C1560 C1562 C1563 \nC1577 C1580 C1592 C1601 C1678 C1688 \nC1689 C1711 C1728 C1730 C1747 C1836 \nC1841 C1847 C1852 C1929 C1971 C2077 \nC2080 C2127 C2149 C2218 C2259 C2282 \nC2283 C2290 C2321 C2347 C2348 C2349 \nC2350 C2351 C2353 C2354 C2355 C2356 \nC2357 C2360 C2361 C2362 C2363 C2364 \nC2365 C2367 C2411 C2414 C2416 C2420 \nC2453 C2455 C2462 C2467 C2474 C2482 \nC2511 C2521 C2523 C2531 C2538 C2539 \nC2541 C2542 C2543 C2544 C2545 C2546 \nC2547 C2548 C2549 C2550 C2551 C2597 \nC2602 C2603 C2607 C2610 C2629 C2710 \nC2711 C2712 C2713 C2714 C2715 C2716 \nC2717 C2721 C2722 C2734 C2923 C2925 \nC2932 C2937 C2938 C2949 C2977 C3044 \nC3047 C3053 C3066 C3069</w:t>
      </w:r>
    </w:p>
    <w:p>
      <w:pPr>
        <w:pStyle w:val="PreformattedText"/>
        <w:bidi w:val="0"/>
        <w:spacing w:before="0" w:after="0"/>
        <w:jc w:val="left"/>
        <w:rPr/>
      </w:pPr>
      <w:r>
        <w:rPr/>
        <w:t xml:space="preserve"> </w:t>
      </w:r>
      <w:r>
        <w:rPr/>
        <w:t>C3075 C3106 \nC3126 C3130 C3140 C3143 C3149 C3165 \nC3168 C3169 C3172 C3177 C3182 C3183 \nC3273 C3289 C3344 C3378 C3381 C3382 \nC3383 C3385 C3401 C3433 C3452 C3455 \nC3466 C3473 C3488 C3503 C3511 C3521 \nC3548 C3549 C3550 C3552 C3557 C3559 \nC3562 C3571 C3573 C3578 C3598 C3599 \nC3600 C3601 C3602 C3603 C3604 C3605 \nC3607 C3609 C3618 C3619 C3620 C3621 \nC3622 C3624 C3625 C3627 C3628 C3645 \nC3647 C3651 C3657 C3658 C3659 C3660 \nC3661 C3662 C3690 C3718 C3726 C3848 \nC3849 C3850 C3851 C3852 C3854 C3855 \nC3856 C3857 C3858 C3859 C3871 C3874 \nC3892 C3982 C3985 C3987 C3988 C3991 \nC4020 C4034 C4055 C4063 C4070 C4096 \nC4100 \n4532: C16_=_C24 ,C16_=_C87 ,C16_=_C287 ,C16_=_C332 ,C16_=_C645 ,\nC16_=_C724 ,C16_=_C1156 ,C16_=_C1365 ,C16_=_C1436 ,C16_=_C2218 ,C16_=_C2282 ,\nC16_=_C2523 ,C16_=_C2538 ,C16_=_C2539 ,C16_=_C2541 ,C16_=_C2542 ,C16_=_C2543 ,\nC16_=_C2544 ,C16_=_C2545 ,C16_=_C2546 ,C16_=_C2547 ,C16_=_C2548 ,C16_=_C2549 ,\nC16_=_C2550 ,C16_=_C2551 ,C24_=_C91 ,C24_=_C291 ,C24_=_C336 ,C24_=_C650 ,\nC24_=_C733 ,C24_=_C1163 ,C24_=_C1443 ,C24_=_C2290 ,C24_=_C2531 ,C24_=_C2937 ,\nC24_=_C3053 ,C24_=_C3598 ,C24_=_C3599 ,C24_=_C3600 ,C24_=_C3601 ,C24_=_C3602 ,\nC24_=_C3603 ,C24_=_C3604 ,C24_=_C3605 ,C24_=_C3607 ,C44_=_C62 ,C44_=_C88 ,\nC44_=_C111 ,C44_=_C191 ,C44_=_C232 ,C44_=_C258 ,C44_=_C378 ,C44_=_C625 ,\nC44_=_C646 ,C44_=_C727 ,C44_=_C750 ,C44_=_C1157 ,C44_=_C1416 ,C44_=_C2283 ,\nC44_=_C2411 ,C44_=_C2467 ,C44_=_C2629 ,C44_=_C2710 ,C44_=_C2711 ,C44_=_C2712 ,\nC44_=_C2713 ,C44_=_C2714 ,C44_=_C2715 ,C44_=_C2716 ,C44_=_C2717 ,C62_=_C88 ,\nC62_=_C111 ,C62_=_C191 ,C62_=_C232 ,C62_=_C258 ,C62_=_C378 ,C62_=_C625 ,\nC62_=_C646 ,C62_=_C727 ,C62_=_C750 ,C62_=_C1157 ,C62_=_C1416 ,C62_=_C2283 ,\nC62_=_C2411 ,C62_=_C2467 ,C62_=_C2629 ,C62_=_C2710 ,C62_=_C2711 ,C62_=_C2712 ,\nC62_=_C2713 ,C62_=_C2714 ,C62_=_C2715 ,C62_=_C2716 ,C62_=_C2717 ,C87_=_C88 ,\nC87_=_C91 ,C87_=_C287 ,C87_=_C332 ,C87_=_C645 ,C87_=_C724 ,C87_=_C1156 ,\nC87_=_C1365 ,C87_=_C1436 ,C87_=_C2218 ,C87_=_C2282 ,C87_=_C2523 ,C87_=_C2538 ,\nC87_=_C2539 ,C87_=_C2541 ,C87_=_C2542 ,C87_=_C2543 ,C87_=_C2544 ,C87_=_C2545 ,\nC87_=_C2546 ,C87_=_C2547 ,C87_=_C2548 ,C87_=_C2549 ,C87_=_C2550 ,C87_=_C2551 ,\nC88_=_C91 ,C88_=_C111 ,C88_=_C191 ,C88_=_C232 ,C88_=_C258 ,C88_=_C378 ,\nC88_=_C625 ,C88_=_C646 ,C88_=_C727 ,C88_=_C750 ,C88_=_C1157 ,C88_=_C1416 ,\nC88_=_C2283 ,C88_=_C2411 ,C88_=_C2467 ,C88_=_C2629 ,C88_=_C2710 ,C88_=_C2711 ,\nC88_=_C2712 ,C88_=_C2713 ,C88_=_C2714 ,C88_=_C2715 ,C88_=_C2716 ,C88_=_C2717 ,\nC91_=_C291 ,C91_=_C336 ,C91_=_C650 ,C91_=_C733 ,C91_=_C1163 ,C91_=_C1443 ,\nC91_=_C2290 ,C91_=_C2531 ,C91_=_C2937 ,C91_=_C3053 ,C91_=_C3598 ,C91_=_C3599 ,\nC91_=_C3600 ,C91_=_C3601 ,C91_=_C3602 ,C91_=_C3603 ,C91_=_C3604 ,C91_=_C3605 ,\nC91_=_C3607 ,C111_=_C113 ,C111_=_C191 ,C111_=_C232 ,C111_=_C258 ,C111_=_C378 ,\nC111_=_C625 ,C111_=_C646 ,C111_=_C727 ,C111_=_C750 ,C111_=_C1157 ,C111_=_C1416 ,\nC111_=_C2283 ,C111_=_C2411 ,C111_=_C2467 ,C111_=_C2629 ,C111_=_C2710 ,C111_=_C2711 ,\nC111_=_C2712 ,C111_=_C2713 ,C111_=_C2714 ,C111_=_C2715 ,C111_=_C2716 ,C111_=_C2717 ,\nC113_=_C134 ,C113_=_C174 ,C113_=_C234 ,C113_=_C276 ,C113_=_C290 ,C113_=_C320 ,\nC113_=_C356 ,C113_=_C628 ,C113_=_C883 ,C113_=_C1138 ,C113_=_C1929 ,C113_=_C2127 ,\nC113_=_C2321 ,C113_=_C2455 ,C113_=_C2722 ,C113_=_C2925 ,C113_=_C3143 ,C113_=_C3455 ,\nC113_=_C3548 ,C113_=_C3549 ,C113_=_C3550 ,C113_=_C3552 ,C134_=_C174 ,C134_=_C234 ,\nC134_=_C276 ,C134_=_C290 ,C134_=_C320 ,C134_=_C356 ,C134_=_C628 ,C134_=_C883 ,\nC134_=_C1138 ,C134_=_C1929 ,C134_=_C2127 ,C134_=_C2321 ,C134_=_C2455 ,C134_=_C2722 ,\nC134_=_C2925 ,C134_=_C3143 ,C134_=_C3455 ,C134_=_C3548 ,C134_=_C3549 ,C134_=_C3550 ,\nC134_=_C3552 ,C174_=_C234 ,C174_=_C276 ,C174_=_C290 ,C174_=_C320 ,C174_=_C356 ,\nC174_=_C628 ,C174_=_C883 ,C174_=_C1138 ,C174_=_C1929 ,C174_=_C2127 ,C174_=_C2321 ,\nC174_=_C2455 ,C174_=_C2722 ,C174_=_C2925 ,C174_=_C3143 ,C174_=_C3455 ,C174_=_C3548 ,\nC174_=_C3549 ,C174_=_C3550 ,C174_=_C3552 ,C191_=_C232 ,C191_=_C258 ,C191_=_C378 ,\nC191_=_C625 ,C191_=_C646 ,C191_=_C727 ,C191_=_C750 ,C191_=_C1157 ,C191_=_C1416 ,\nC191_=_C2283 ,C191_=_C2411 ,C191_=_C2467 ,C191_=_C2629 ,C191_=_C2710 ,C191_=_C2711 ,\nC191_=_C2712 ,C191_=_C2713 ,C191_=_C2714 ,C191_=_C2715 ,C191_=_C2716 ,C191_=_C2717 ,\nC232_=_C234 ,C232_=_C258 ,C232_=_C378 ,C232_=_C625 ,C232_=_C646 ,C232_=_C727 ,\nC232_=_C750 ,C232_=_C1157 ,C232_=_C1416 ,C232_=_C2283 ,C232_=_C2411 ,C232_=_C2467 ,\nC232_=_C2629 ,C232_=_C2710 ,C232_=_C2711 ,C232_=_C2712 ,C232_=_C2713 ,C232_=_C2714 ,\nC232_=_C2715 ,C232_=_C2716 ,C232_=_C2717 ,C234_=_C276 ,C234_=_C290 ,C234_=_C320 ,\nC234_=_C356 ,C234_=_C628 ,C234_=_C883 ,C234_=_C1138 ,C234_=_C1929 ,C234_=_C2127 ,\nC234_=_C2321 ,C234_=_C2455 ,C234_=_C2722 ,C234_=_C2925 ,C234_=_C3143 ,C234_=_C3455 ,\nC234_=_C3548 ,C234_=_C3549 ,C234_=_C3550 ,C234_=_C3552 ,C258_=_C378 ,C258_=_C625 ,\nC258_=_C646 ,C258_=_C727 ,C258_=_C750 ,C258_=_C1157 ,C258_=_C1416 ,C258_=_C2283 ,\nC258_=_C2411 ,C258_=_C2467 ,C258_=_C2629 ,C258_=_C2710 ,C258_=_C2711 ,C258_=_C2712 ,\nC258_=_C2713 ,C258_=_C2714 ,C258_=_C2715 ,C258_=_C2716 ,C258_=_C2717 ,C276_=_C290 ,\nC276_=_C320 ,C276_=_C356 ,C276_=_C628 ,C276_=_C883 ,C276_=_C1138 ,C276_=_C1929 ,\nC276_=_C2127 ,C276_=_C2321 ,C276_=_C2455 ,C276_=_C2722 ,C276_=_C2925 ,C276_=_C3143 ,\nC276_=_C3455 ,C276_=_C3548 ,C276_=_C3549 ,C276_=_C3550 ,C276_=_C3552 ,C287_=_C290 ,\nC287_=_C291 ,C287_=_C332 ,C287_=_C645 ,C287_=_C724 ,C287_=_C1156 ,C287_=_C1365 ,\nC287_=_C1436 ,C287_=_C2218 ,C287_=_C2282 ,C287_=_C2523 ,C287_=_C2538 ,C287_=_C2539 ,\nC287_=_C2541 ,C287_=_C2542 ,C287_=_C2543 ,C287_=_C2544 ,C287_=_C2545 ,C287_=_C2546 ,\nC287_=_C2547 ,C287_=_C2548 ,C287_=_C2549 ,C287_=_C2550 ,C287_=_C2551 ,C290_=_C291 ,\nC290_=_C320 ,C290_=_C356 ,C290_=_C628 ,C290_=_C883 ,C290_=_C1138 ,C290_=_C1929 ,\nC290_=_C2127 ,C290_=_C2321 ,C290_=_C2455 ,C290_=_C2722 ,C290_=_C2925 ,C290_=_C3143 ,\nC290_=_C3455 ,C290_=_C3548 ,C290_=_C3549 ,C290_=_C3550 ,C290_=_C3552 ,C291_=_C336 ,\nC291_=_C650 ,C291_=_C733 ,C291_=_C1163 ,C291_=_C1443 ,C291_=_C2290 ,C291_=_C2531 ,\nC291_=_C2937 ,C291_=_C3053 ,C291_=_C3598 ,C291_=_C3599 ,C291_=_C3600 ,C291_=_C3601 ,\nC291_=_C3602 ,C291_=_C3603 ,C291_=_C3604 ,C291_=_C3605 ,C291_=_C3607 ,C320_=_C356 ,\nC320_=_C628 ,C320_=_C883 ,C320_=_C1138 ,C320_=_C1929 ,C320_=_C2127 ,C320_=_C2321 ,\nC320_=_C2455 ,C320_=_C2722 ,C320_=_C2925 ,C320_=_C3143 ,C320_=_C3455 ,C320_=_C3548 ,\nC320_=_C3549 ,C320_=_C3550 ,C320_=_C3552 ,C332_=_C336 ,C332_=_C645 ,C332_=_C724 ,\nC332_=_C1156 ,C332_=_C1365 ,C332_=_C1436 ,C332_=_C2218 ,C332_=_C2282 ,C332_=_C2523 ,\nC332_=_C2538 ,C332_=_C2539 ,C332_=_C2541 ,C332_=_C2542 ,C332_=_C2543 ,C332_=_C2544 ,\nC332_=_C2545 ,C332_=_C2546 ,C332_=_C2547 ,C332_=_C2548 ,C332_=_C2549 ,C332_=_C2550 ,\nC332_=_C2551 ,C336_=_C650 ,C336_=_C733 ,C336_=_C1163 ,C336_=_C1443 ,C336_=_C2290 ,\nC336_=_C2531 ,C336_=_C2937 ,C336_=_C3053 ,C336_=_C3598 ,C336_=_C3599 ,C336_=_C3600 ,\nC336_=_C3601 ,C336_=_C3602 ,C336_=_C3603 ,C336_=_C3604 ,C336_=_C3605 ,C336_=_C3607 ,\nC356_=_C628 ,C356_=_C883 ,C356_=_C1138 ,C356_=_C1929 ,C356_=_C2127 ,C356_=_C2321 ,\nC356_=_C2455 ,C356_=_C2722 ,C356_=_C2925 ,C356_=_C3143 ,C356_=_C3455 ,C356_=_C3548 ,\nC356_=_C3549 ,C356_=_C3550 ,C356_=_C3552 ,C378_=_C625 ,C378_=_C646 ,C378_=_C727 ,\nC378_=_C750 ,C378_=_C1157 ,C378_=_C1416 ,C378_=_C2283 ,C378_=_C2411 ,C378_=_C2467 ,\nC378_=_C2629 ,C378_=_C2710 ,C378_=_C2711 ,C378_=_C2712 ,C378_=_C2713 ,C378_=_C2714 ,\nC378_=_C2715 ,C378_=_C2716 ,C378_=_C2717 ,C457_=_C459 ,C457_=_C466 ,C457_=_C468 ,\nC457_=_C509 ,C457_=_C536 ,C457_=_C649 ,C457_=_C1135 ,C457_=_C1230 ,C457_=_C1836 ,\nC457_=_C2414 ,C457_=_C2453 ,C457_=_C2597 ,C457_=_C2721 ,C457_=_C2923 ,C457_=_C3126 ,\nC457_=_C3140 ,C457_=_C3169 ,C457_=_C3378 ,C457_=_C3381 ,C457_=_C3382 ,C457_=_C3383 ,\nC457_=_C3385 ,C459_=_C466 ,C459_=_C468 ,C459_=_C813 ,C459_=_C1140 ,C459_=_C1688 ,\nC459_=_C1841 ,C459_=_C2474 ,C459_=_C2602 ,C459_=_C2938 ,C459_=_C3172 ,C459_=_C3273 ,\nC459_=_C3401 ,C459_=_C3562 ,C459_=_C3618 ,C459_=_C3619 ,C459_=_C3620 ,C459_=_C3621 ,\nC459_=_C3622 ,C459_=_C3624 ,C459_=_C3625 ,C459_=_C3627 ,C459_=_C3628 ,C466_=_C468 ,\nC466_=_C490 ,C466_=_C792 ,C466_=_C1091 ,C466_=_C1580 ,C466_=_C1730 ,C466_=_C1847 ,\nC466_=_C2080 ,C466_=_C2607 ,C466_=_C3044 ,C466_=_C3069 ,C466_=_C3165 ,C466_=_C3177 ,\nC466_=_C3557 ,C466_=_C3571 ,C466_=_C3647 ,C466_=_C3871 ,C466_=_C3982 ,C466_=_C3987 ,\nC466_=_C3988 ,C466_=_C3991 ,C468_=_C994 ,C468_=_C1473 ,C468_=_C1711 ,C468_=_C1852 ,\nC468_=_C2610 ,C468_=_C2949 ,C468_=_C3075 ,C468_=_C3106 ,C468_=_C3183 ,C468_=_C3466 ,\nC468_=_C3573 ,C468_=_C3690 ,C468_=_C3718 ,C468_=_C3726 ,C468_=_C3874 ,C468_=_C3985 ,\nC468_=_C4020 ,C468_=_C4034 ,C468_=_C4063 ,C468_=_C4070 ,C468_=_C4100 ,C471_=_C475 ,\nC471_=_C490 ,C471_=_C494 ,C471_=_C638 ,C471_=_C717 ,C471_=_C1021 ,C471_=_C1022 ,\nC471_=_C1023 ,C471_=_C1024 ,C471_=_C1026 ,C471_=_C1029 ,C471_=_C1030 ,C471_=_C1031 ,\nC471_=_C1032 ,C471_=_C1033 ,C471_=_C1034 ,C471_=_C1035 ,C471_=_C1036 ,C471_=_C1040 ,\nC471_=_C1041 ,C471_=_C1042 ,C471_=_C1043 ,C471_=_C1044 ,C471_=_C1046 ,C475_=_C490 ,\nC475_=_C494 ,C475_=_C775 ,C475_=_C1071 ,C475_=_C1121 ,C475_=_C1450 ,C475_=_C1542 ,\nC475_=_C1543 ,C475_=_C1544 ,C475_=_C1545 ,C475_=_C1546 ,C475_=_C1547 ,C475_=_C1548 ,\nC475_=_C1549 ,C475_=_C1550 ,C475_=_C1551 ,C475_=_C1552 ,C475_=_C1553 ,C475_=_C1554 ,\nC475_=_C1555 ,C475_=_C1556 ,C475_=_C1557 ,C475_=_C1558 ,C475_=_C1559 ,C475_=_C1560 ,\nC475_=_C1562 ,C475_=_C1563 ,C490_=_C494 ,C490_=_C792 ,C490_=_C1091 ,C490_=_C1580 ,\nC490_=_C1730 ,C490_=_C1847 ,C490_=_C2080 ,C490_=_C2607 ,C490_=_C3044 ,C490_=_C3069 ,\nC490_=_C3165 ,C490_=_C3177 ,C490_=_C3557 ,C490_=_C3571 ,C490_=_C3647 ,C490_=_C3871 ,\nC490_=_C3982 ,C490_=_C3987 ,C490_=_C3988 ,C490_=_C3991 ,C494_=_C795 ,C494_=_C1093 ,\nC494_=_C1144 ,C494_=_C1263 ,C494_=_C2259 ,C494_=_C2462 ,C494_=_C2482 ,C494_=_C2521 ,\nC494_=_C2734 ,C494_=_C2932 ,C494_=_C2977 ,C494_=_C3047 ,C494_=_C3149 ,C494_=_C3168 ,\nC494_=_C3182 ,C494_=_C3452 ,C494_=_C3559 ,C494_=_C3651 ,C494_=_C3892</w:t>
      </w:r>
    </w:p>
    <w:p>
      <w:pPr>
        <w:pStyle w:val="PreformattedText"/>
        <w:bidi w:val="0"/>
        <w:spacing w:before="0" w:after="0"/>
        <w:jc w:val="left"/>
        <w:rPr/>
      </w:pPr>
      <w:r>
        <w:rPr/>
        <w:t xml:space="preserve"> </w:t>
      </w:r>
      <w:r>
        <w:rPr/>
        <w:t>,C494_=_C4055 ,\nC494_=_C4096 ,C499_=_C509 ,C499_=_C512 ,C499_=_C513 ,C499_=_C742 ,C499_=_C899 ,\nC499_=_C1148 ,C499_=_C1292 ,C499_=_C1293 ,C499_=_C1294 ,C499_=_C1295 ,C499_=_C1296 ,\nC499_=_C1297 ,C499_=_C1298 ,C499_=_C1299 ,C499_=_C1300 ,C499_=_C1303 ,C499_=_C1304 ,\nC499_=_C1305 ,C499_=_C1306 ,C499_=_C1307 ,C499_=_C1308 ,C499_=_C1309 ,C499_=_C1310 ,\nC499_=_C1311 ,C499_=_C1313 ,C499_=_C1314 ,C509_=_C512 ,C509_=_C513 ,C509_=_C536 ,\nC509_=_C649 ,C509_=_C1135 ,C509_=_C1230 ,C509_=_C1836 ,C509_=_C2414 ,C509_=_C2453 ,\nC509_=_C2597 ,C509_=_C2721 ,C509_=_C2923 ,C509_=_C3126 ,C509_=_C3140 ,C509_=_C3169 ,\nC509_=_C3378 ,C509_=_C3381 ,C509_=_C3382 ,C509_=_C3383 ,C509_=_C3385 ,C512_=_C513 ,\nC512_=_C538 ,C512_=_C652 ,C512_=_C841 ,C512_=_C1211 ,C512_=_C1232 ,C512_=_C1281 ,\nC512_=_C1601 ,C512_=_C1689 ,C512_=_C1747 ,C512_=_C2416 ,C512_=_C2603 ,C512_=_C3130 ,\nC512_=_C3289 ,C512_=_C3433 ,C512_=_C3473 ,C512_=_C3488 ,C512_=_C3503 ,C512_=_C3511 ,\nC512_=_C3521 ,C512_=_C3657 ,C512_=_C3658 ,C512_=_C3659 ,C512_=_C3660 ,C512_=_C3661 ,\nC512_=_C3662 ,C513_=_C609 ,C513_=_C1492 ,C513_=_C1577 ,C513_=_C1728 ,C513_=_C1971 ,\nC513_=_C2077 ,C513_=_C2149 ,C513_=_C2420 ,C513_=_C2511 ,C513_=_C3066 ,C513_=_C3344 ,\nC513_=_C3578 ,C513_=_C3609 ,C513_=_C3645 ,C513_=_C3848 ,C513_=_C3849 ,C513_=_C3850 ,\nC513_=_C3851 ,C513_=_C3852 ,C513_=_C3854 ,C513_=_C3855 ,C513_=_C3856 ,C513_=_C3857 ,\nC513_=_C3858 ,C513_=_C3859 ,C536_=_C538 ,C536_=_C649 ,C536_=_C1135 ,C536_=_C1230 ,\nC536_=_C1836 ,C536_=_C2414 ,C536_=_C2453 ,C536_=_C2597 ,C536_=_C2721 ,C536_=_C2923 ,\nC536_=_C3126 ,C536_=_C3140 ,C536_=_C3169 ,C536_=_C3378 ,C536_=_C3381 ,C536_=_C3382 ,\nC536_=_C3383 ,C536_=_C3385 ,C538_=_C652 ,C538_=_C841 ,C538_=_C1211 ,C538_=_C1232 ,\nC538_=_C1281 ,C538_=_C1601 ,C538_=_C1689 ,C538_=_C1747 ,C538_=_C2416 ,C538_=_C2603 ,\nC538_=_C3130 ,C538_=_C3289 ,C538_=_C3433 ,C538_=_C3473 ,C538_=_C3488 ,C538_=_C3503 ,\nC538_=_C3511 ,C538_=_C3521 ,C538_=_C3657 ,C538_=_C3658 ,C538_=_C3659 ,C538_=_C3660 ,\nC538_=_C3661 ,C538_=_C3662 ,C550_=_C694 ,C550_=_C1126 ,C550_=_C1241 ,C550_=_C1592 ,\nC550_=_C1678 ,C550_=_C2347 ,C550_=_C2348 ,C550_=_C2349 ,C550_=_C2350 ,C550_=_C2351 ,\nC550_=_C2353 ,C550_=_C2354 ,C550_=_C2355 ,C550_=_C2356 ,C550_=_C2357 ,C550_=_C2360 ,\nC550_=_C2361 ,C550_=_C2362 ,C550_=_C2363 ,C550_=_C2364 ,C550_=_C2365 ,C550_=_C2367 ,\nC609_=_C1492 ,C609_=_C1577 ,C609_=_C1728 ,C609_=_C1971 ,C609_=_C2077 ,C609_=_C2149 ,\nC609_=_C2420 ,C609_=_C2511 ,C609_=_C3066 ,C609_=_C3344 ,C609_=_C3578 ,C609_=_C3609 ,\nC609_=_C3645 ,C609_=_C3848 ,C609_=_C3849 ,C609_=_C3850 ,C609_=_C3851 ,C609_=_C3852 ,\nC609_=_C3854 ,C609_=_C3855 ,C609_=_C3856 ,C609_=_C3857 ,C609_=_C3858 ,C609_=_C3859 ,\nC625_=_C628 ,C625_=_C646 ,C625_=_C727 ,C625_=_C750 ,C625_=_C1157 ,C625_=_C1416 ,\nC625_=_C2283 ,C625_=_C2411 ,C625_=_C2467 ,C625_=_C2629 ,C625_=_C2710 ,C625_=_C2711 ,\nC625_=_C2712 ,C625_=_C2713 ,C625_=_C2714 ,C625_=_C2715 ,C625_=_C2716 ,C625_=_C2717 ,\nC628_=_C883 ,C628_=_C1138 ,C628_=_C1929 ,C628_=_C2127 ,C628_=_C2321 ,C628_=_C2455 ,\nC628_=_C2722 ,C628_=_C2925 ,C628_=_C3143 ,C628_=_C3455 ,C628_=_C3548 ,C628_=_C3549 ,\nC628_=_C3550 ,C628_=_C3552 ,C638_=_C645 ,C638_=_C646 ,C638_=_C649 ,C638_=_C650 ,\nC638_=_C652 ,C638_=_C717 ,C638_=_C1021 ,C638_=_C1022 ,C638_=_C1023 ,C638_=_C1024 ,\nC638_=_C1026 ,C638_=_C1029 ,C638_=_C1030 ,C638_=_C1031 ,C638_=_C1032 ,C638_=_C1033 ,\nC638_=_C1034 ,C638_=_C1035 ,C638_=_C1036 ,C638_=_C1040 ,C638_=_C1041 ,C638_=_C1042 ,\nC638_=_C1043 ,C638_=_C1044 ,C638_=_C1046 ,C645_=_C646 ,C645_=_C649 ,C645_=_C650 ,\nC645_=_C652 ,C645_=_C724 ,C645_=_C1156 ,C645_=_C1365 ,C645_=_C1436 ,C645_=_C2218 ,\nC645_=_C2282 ,C645_=_C2523 ,C645_=_C2538 ,C645_=_C2539 ,C645_=_C2541 ,C645_=_C2542 ,\nC645_=_C2543 ,C645_=_C2544 ,C645_=_C2545 ,C645_=_C2546 ,C645_=_C2547 ,C645_=_C2548 ,\nC645_=_C2549 ,C645_=_C2550 ,C645_=_C2551 ,C646_=_C649 ,C646_=_C650 ,C646_=_C652 ,\nC646_=_C727 ,C646_=_C750 ,C646_=_C1157 ,C646_=_C1416 ,C646_=_C2283 ,C646_=_C2411 ,\nC646_=_C2467 ,C646_=_C2629 ,C646_=_C2710 ,C646_=_C2711 ,C646_=_C2712 ,C646_=_C2713 ,\nC646_=_C2714 ,C646_=_C2715 ,C646_=_C2716 ,C646_=_C2717 ,C649_=_C650 ,C649_=_C652 ,\nC649_=_C1135 ,C649_=_C1230 ,C649_=_C1836 ,C649_=_C2414 ,C649_=_C2453 ,C649_=_C2597 ,\nC649_=_C2721 ,C649_=_C2923 ,C649_=_C3126 ,C649_=_C3140 ,C649_=_C3169 ,C649_=_C3378 ,\nC649_=_C3381 ,C649_=_C3382 ,C649_=_C3383 ,C649_=_C3385 ,C650_=_C652 ,C650_=_C733 ,\nC650_=_C1163 ,C650_=_C1443 ,C650_=_C2290 ,C650_=_C2531 ,C650_=_C2937 ,C650_=_C3053 ,\nC650_=_C3598 ,C650_=_C3599 ,C650_=_C3600 ,C650_=_C3601 ,C650_=_C3602 ,C650_=_C3603 ,\nC650_=_C3604 ,C650_=_C3605 ,C650_=_C3607 ,C652_=_C841 ,C652_=_C1211 ,C652_=_C1232 ,\nC652_=_C1281 ,C652_=_C1601 ,C652_=_C1689 ,C652_=_C1747 ,C652_=_C2416 ,C652_=_C2603 ,\nC652_=_C3130 ,C652_=_C3289 ,C652_=_C3433 ,C652_=_C3473 ,C652_=_C3488 ,C652_=_C3503 ,\nC652_=_C3511 ,C652_=_C3521 ,C652_=_C3657 ,C652_=_C3658 ,C652_=_C3659 ,C652_=_C3660 ,\nC652_=_C3661 ,C652_=_C3662 ,C690_=_C694 ,C690_=_C1382 ,C690_=_C1383 ,C690_=_C1384 ,\nC690_=_C1385 ,C690_=_C1386 ,C690_=_C1387 ,C690_=_C1388 ,C690_=_C1389 ,C690_=_C1390 ,\nC690_=_C1391 ,C690_=_C1392 ,C690_=_C1393 ,C690_=_C1394 ,C690_=_C1397 ,C690_=_C1398 ,\nC690_=_C1399 ,C690_=_C1400 ,C690_=_C1401 ,C690_=_C1402 ,C690_=_C1403 ,C690_=_C1404 ,\nC690_=_C1405 ,C690_=_C1407 ,C694_=_C1126 ,C694_=_C1241 ,C694_=_C1592 ,C694_=_C1678 ,\nC694_=_C2347 ,C694_=_C2348 ,C694_=_C2349 ,C694_=_C2350 ,C694_=_C2351 ,C694_=_C2353 ,\nC694_=_C2354 ,C694_=_C2355 ,C694_=_C2356 ,C694_=_C2357 ,C694_=_C2360 ,C694_=_C2361 ,\nC694_=_C2362 ,C694_=_C2363 ,C694_=_C2364 ,C694_=_C2365 ,C694_=_C2367 ,C717_=_C724 ,\nC717_=_C727 ,C717_=_C733 ,C717_=_C1021 ,C717_=_C1022 ,C717_=_C1023 ,C717_=_C1024 ,\nC717_=_C1026 ,C717_=_C1029 ,C717_=_C1030 ,C717_=_C1031 ,C717_=_C1032 ,C717_=_C1033 ,\nC717_=_C1034 ,C717_=_C1035 ,C717_=_C1036 ,C717_=_C1040 ,C717_=_C1041 ,C717_=_C1042 ,\nC717_=_C1043 ,C717_=_C1044 ,C717_=_C1046 ,C724_=_C727 ,C724_=_C733 ,C724_=_C1156 ,\nC724_=_C1365 ,C724_=_C1436 ,C724_=_C2218 ,C724_=_C2282 ,C724_=_C2523 ,C724_=_C2538 ,\nC724_=_C2539 ,C724_=_C2541 ,C724_=_C2542 ,C724_=_C2543 ,C724_=_C2544 ,C724_=_C2545 ,\nC724_=_C2546 ,C724_=_C2547 ,C724_=_C2548 ,C724_=_C2549 ,C724_=_C2550 ,C724_=_C2551 ,\nC727_=_C733 ,C727_=_C750 ,C727_=_C1157 ,C727_=_C1416 ,C727_=_C2283 ,C727_=_C2411 ,\nC727_=_C2467 ,C727_=_C2629 ,C727_=_C2710 ,C727_=_C2711 ,C727_=_C2712 ,C727_=_C2713 ,\nC727_=_C2714 ,C727_=_C2715 ,C727_=_C2716 ,C727_=_C2717 ,C733_=_C1163 ,C733_=_C1443 ,\nC733_=_C2290 ,C733_=_C2531 ,C733_=_C2937 ,C733_=_C3053 ,C733_=_C3598 ,C733_=_C3599 ,\nC733_=_C3600 ,C733_=_C3601 ,C733_=_C3602 ,C733_=_C3603 ,C733_=_C3604 ,C733_=_C3605 ,\nC733_=_C3607 ,C742_=_C750 ,C742_=_C899 ,C742_=_C1148 ,C742_=_C1292 ,C742_=_C1293 ,\nC742_=_C1294 ,C742_=_C1295 ,C742_=_C1296 ,C742_=_C1297 ,C742_=_C1298 ,C742_=_C1299 ,\nC742_=_C1300 ,C742_=_C1303 ,C742_=_C1304 ,C742_=_C1305 ,C742_=_C1306 ,C742_=_C1307 ,\nC742_=_C1308 ,C742_=_C1309 ,C742_=_C1310 ,C742_=_C1311 ,C742_=_C1313 ,C742_=_C1314 ,\nC750_=_C1157 ,C750_=_C1416 ,C750_=_C2283 ,C750_=_C2411 ,C750_=_C2467 ,C750_=_C2629 ,\nC750_=_C2710 ,C750_=_C2711 ,C750_=_C2712 ,C750_=_C2713 ,C750_=_C2714 ,C750_=_C2715 ,\nC750_=_C2716 ,C750_=_C2717 ,C775_=_C792 ,C775_=_C795 ,C775_=_C1071 ,C775_=_C1121 ,\nC775_=_C1450 ,C775_=_C1542 ,C775_=_C1543 ,C775_=_C1544 ,C775_=_C1545 ,C775_=_C1546 ,\nC775_=_C1547 ,C775_=_C1548 ,C775_=_C1549 ,C775_=_C1550 ,C775_=_C1551 ,C775_=_C1552 ,\nC775_=_C1553 ,C775_=_C1554 ,C775_=_C1555 ,C775_=_C1556 ,C775_=_C1557 ,C775_=_C1558 ,\nC775_=_C1559 ,C775_=_C1560 ,C775_=_C1562 ,C775_=_C1563 ,C792_=_C795 ,C792_=_C1091 ,\nC792_=_C1580 ,C792_=_C1730 ,C792_=_C1847 ,C792_=_C2080 ,C792_=_C2607 ,C792_=_C3044 ,\nC792_=_C3069 ,C792_=_C3165 ,C792_=_C3177 ,C792_=_C3557 ,C792_=_C3571 ,C792_=_C3647 ,\nC792_=_C3871 ,C792_=_C3982 ,C792_=_C3987 ,C792_=_C3988 ,C792_=_C3991 ,C795_=_C1093 ,\nC795_=_C1144 ,C795_=_C1263 ,C795_=_C2259 ,C795_=_C2462 ,C795_=_C2482 ,C795_=_C2521 ,\nC795_=_C2734 ,C795_=_C2932 ,C795_=_C2977 ,C795_=_C3047 ,C795_=_C3149 ,C795_=_C3168 ,\nC795_=_C3182 ,C795_=_C3452 ,C795_=_C3559 ,C795_=_C3651 ,C795_=_C3892 ,C795_=_C4055 ,\nC795_=_C4096 ,C813_=_C1140 ,C813_=_C1688 ,C813_=_C1841 ,C813_=_C2474 ,C813_=_C2602 ,\nC813_=_C2938 ,C813_=_C3172 ,C813_=_C3273 ,C813_=_C3401 ,C813_=_C3562 ,C813_=_C3618 ,\nC813_=_C3619 ,C813_=_C3620 ,C813_=_C3621 ,C813_=_C3622 ,C813_=_C3624 ,C813_=_C3625 ,\nC813_=_C3627 ,C813_=_C3628 ,C841_=_C1211 ,C841_=_C1232 ,C841_=_C1281 ,C841_=_C1601 ,\nC841_=_C1689 ,C841_=_C1747 ,C841_=_C2416 ,C841_=_C2603 ,C841_=_C3130 ,C841_=_C3289 ,\nC841_=_C3433 ,C841_=_C3473 ,C841_=_C3488 ,C841_=_C3503 ,C841_=_C3511 ,C841_=_C3521 ,\nC841_=_C3657 ,C841_=_C3658 ,C841_=_C3659 ,C841_=_C3660 ,C841_=_C3661 ,C841_=_C3662 ,\nC883_=_C1138 ,C883_=_C1929 ,C883_=_C2127 ,C883_=_C2321 ,C883_=_C2455 ,C883_=_C2722 ,\nC883_=_C2925 ,C883_=_C3143 ,C883_=_C3455 ,C883_=_C3548 ,C883_=_C3549 ,C883_=_C3550 ,\nC883_=_C3552 ,C899_=_C1148 ,C899_=_C1292 ,C899_=_C1293 ,C899_=_C1294 ,C899_=_C1295 ,\nC899_=_C1296 ,C899_=_C1297 ,C899_=_C1298 ,C899_=_C1299 ,C899_=_C1300 ,C899_=_C1303 ,\nC899_=_C1304 ,C899_=_C1305 ,C899_=_C1306 ,C899_=_C1307 ,C899_=_C1308 ,C899_=_C1309 ,\nC899_=_C1310 ,C899_=_C1311 ,C899_=_C1313 ,C899_=_C1314 ,C994_=_C1473 ,C994_=_C1711 ,\nC994_=_C1852 ,C994_=_C2610 ,C994_=_C2949 ,C994_=_C3075 ,C994_=_C3106 ,C994_=_C3183 ,\nC994_=_C3466 ,C994_=_C3573 ,C994_=_C3690 ,C994_=_C3718 ,C994_=_C3726 ,C994_=_C3874 ,\nC994_=_C3985 ,C994_=_C4020 ,C994_=_C4034 ,C994_=_C4063 ,C994_=_C4070 ,C994_=_C4100 ,\nC1021_=_C1022 ,C1021_=_C1023 ,C1021_=_C1024 ,C1021_=_C1026 ,C1021_=_C1029 ,C1021_=_C1030 ,\nC1021_=_C1031 ,C1021_=_C1032 ,C1021_=_C1033 ,C1021_=_C1034 ,C1021_=_C1035 ,C1021_=_C1036 ,\nC1021_=_C1040 ,C1021_=_C1041 ,C1021_=_C1042 ,C1021_=_C1043 ,C1021_=_C1044 ,C1021_=_C1046 ,\nC1021_=_C1121 ,C1021_=_C1126 ,C1021_=_C1135 ,C1021_=_C1138 ,C1021_=_C1140 ,C1021_=_C1144 ,\nC1022_=_C1023 ,C1022_=_C1024 ,C1022_=_C1026 ,C1022_=_C1029 ,C1022_=_C1030 ,C1022_=_C1031 ,\nC1022_=_C1032 ,C1022_=_C1033</w:t>
      </w:r>
    </w:p>
    <w:p>
      <w:pPr>
        <w:pStyle w:val="PreformattedText"/>
        <w:bidi w:val="0"/>
        <w:spacing w:before="0" w:after="0"/>
        <w:jc w:val="left"/>
        <w:rPr/>
      </w:pPr>
      <w:r>
        <w:rPr/>
        <w:t xml:space="preserve"> </w:t>
      </w:r>
      <w:r>
        <w:rPr/>
        <w:t>,C1022_=_C1034 ,C1022_=_C1035 ,C1022_=_C1036 ,C1022_=_C1040 ,\nC1022_=_C1041 ,C1022_=_C1042 ,C1022_=_C1043 ,C1022_=_C1044 ,C1022_=_C1046 ,C1022_=_C1148 ,\nC1022_=_C1156 ,C1022_=_C1157 ,C1022_=_C1163 ,C1023_=_C1024 ,C1023_=_C1026 ,C1023_=_C1029 ,\nC1023_=_C1030 ,C1023_=_C1031 ,C1023_=_C1032 ,C1023_=_C1033 ,C1023_=_C1034 ,C1023_=_C1035 ,\nC1023_=_C1036 ,C1023_=_C1040 ,C1023_=_C1041 ,C1023_=_C1042 ,C1023_=_C1043 ,C1023_=_C1044 ,\nC1023_=_C1046 ,C1023_=_C2282 ,C1023_=_C2283 ,C1023_=_C2290 ,C1024_=_C1026 ,C1024_=_C1029 ,\nC1024_=_C1030 ,C1024_=_C1031 ,C1024_=_C1032 ,C1024_=_C1033 ,C1024_=_C1034 ,C1024_=_C1035 ,\nC1024_=_C1036 ,C1024_=_C1040 ,C1024_=_C1041 ,C1024_=_C1042 ,C1024_=_C1043 ,C1024_=_C1044 ,\nC1024_=_C1046 ,C1026_=_C1029 ,C1026_=_C1030 ,C1026_=_C1031 ,C1026_=_C1032 ,C1026_=_C1033 ,\nC1026_=_C1034 ,C1026_=_C1035 ,C1026_=_C1036 ,C1026_=_C1040 ,C1026_=_C1041 ,C1026_=_C1042 ,\nC1026_=_C1043 ,C1026_=_C1044 ,C1026_=_C1046 ,C1026_=_C2347 ,C1026_=_C2453 ,C1026_=_C2455 ,\nC1026_=_C2462 ,C1029_=_C1030 ,C1029_=_C1031 ,C1029_=_C1032 ,C1029_=_C1033 ,C1029_=_C1034 ,\nC1029_=_C1035 ,C1029_=_C1036 ,C1029_=_C1040 ,C1029_=_C1041 ,C1029_=_C1042 ,C1029_=_C1043 ,\nC1029_=_C1044 ,C1029_=_C1046 ,C1029_=_C2348 ,C1029_=_C2721 ,C1029_=_C2722 ,C1029_=_C2734 ,\nC1030_=_C1031 ,C1030_=_C1032 ,C1030_=_C1033 ,C1030_=_C1034 ,C1030_=_C1035 ,C1030_=_C1036 ,\nC1030_=_C1040 ,C1030_=_C1041 ,C1030_=_C1042 ,C1030_=_C1043 ,C1030_=_C1044 ,C1030_=_C1046 ,\nC1031_=_C1032 ,C1031_=_C1033 ,C1031_=_C1034 ,C1031_=_C1035 ,C1031_=_C1036 ,C1031_=_C1040 ,\nC1031_=_C1041 ,C1031_=_C1042 ,C1031_=_C1043 ,C1031_=_C1044 ,C1031_=_C1046 ,C1032_=_C1033 ,\nC1032_=_C1034 ,C1032_=_C1035 ,C1032_=_C1036 ,C1032_=_C1040 ,C1032_=_C1041 ,C1032_=_C1042 ,\nC1032_=_C1043 ,C1032_=_C1044 ,C1032_=_C1046 ,C1032_=_C2349 ,C1032_=_C2923 ,C1032_=_C2925 ,\nC1032_=_C2932 ,C1033_=_C1034 ,C1033_=_C1035 ,C1033_=_C1036 ,C1033_=_C1040 ,C1033_=_C1041 ,\nC1033_=_C1042 ,C1033_=_C1043 ,C1033_=_C1044 ,C1033_=_C1046 ,C1034_=_C1035 ,C1034_=_C1036 ,\nC1034_=_C1040 ,C1034_=_C1041 ,C1034_=_C1042 ,C1034_=_C1043 ,C1034_=_C1044 ,C1034_=_C1046 ,\nC1034_=_C2538 ,C1034_=_C3053 ,C1035_=_C1036 ,C1035_=_C1040 ,C1035_=_C1041 ,C1035_=_C1042 ,\nC1035_=_C1043 ,C1035_=_C1044 ,C1035_=_C1046 ,C1035_=_C2350 ,C1035_=_C3140 ,C1035_=_C3143 ,\nC1035_=_C3149 ,C1036_=_C1040 ,C1036_=_C1041 ,C1036_=_C1042 ,C1036_=_C1043 ,C1036_=_C1044 ,\nC1036_=_C1046 ,C1040_=_C1041 ,C1040_=_C1042 ,C1040_=_C1043 ,C1040_=_C1044 ,C1040_=_C1046 ,\nC1040_=_C3609 ,C1041_=_C1042 ,C1041_=_C1043 ,C1041_=_C1044 ,C1041_=_C1046 ,C1041_=_C2545 ,\nC1041_=_C2713 ,C1041_=_C3602 ,C1042_=_C1043 ,C1042_=_C1044 ,C1042_=_C1046 ,C1043_=_C1044 ,\nC1043_=_C1046 ,C1044_=_C1046 ,C1044_=_C2364 ,C1044_=_C2547 ,C1044_=_C2714 ,C1044_=_C3605 ,\nC1044_=_C3660 ,C1046_=_C2550 ,C1046_=_C2717 ,C1046_=_C3607 ,C1046_=_C4100 ,C1071_=_C1091 ,\nC1071_=_C1093 ,C1071_=_C1121 ,C1071_=_C1450 ,C1071_=_C1542 ,C1071_=_C1543 ,C1071_=_C1544 ,\nC1071_=_C1545 ,C1071_=_C1546 ,C1071_=_C1547 ,C1071_=_C1548 ,C1071_=_C1549 ,C1071_=_C1550 ,\nC1071_=_C1551 ,C1071_=_C1552 ,C1071_=_C1553 ,C1071_=_C1554 ,C1071_=_C1555 ,C1071_=_C1556 ,\nC1071_=_C1557 ,C1071_=_C1558 ,C1071_=_C1559 ,C1071_=_C1560 ,C1071_=_C1562 ,C1071_=_C1563 ,\nC1091_=_C1093 ,C1091_=_C1580 ,C1091_=_C1730 ,C1091_=_C1847 ,C1091_=_C2080 ,C1091_=_C2607 ,\nC1091_=_C3044 ,C1091_=_C3069 ,C1091_=_C3165 ,C1091_=_C3177 ,C1091_=_C3557 ,C1091_=_C3571 ,\nC1091_=_C3647 ,C1091_=_C3871 ,C1091_=_C3982 ,C1091_=_C3987 ,C1091_=_C3988 ,C1091_=_C3991 ,\nC1093_=_C1144 ,C1093_=_C1263 ,C1093_=_C2259 ,C1093_=_C2462 ,C1093_=_C2482 ,C1093_=_C2521 ,\nC1093_=_C2734 ,C1093_=_C2932 ,C1093_=_C2977 ,C1093_=_C3047 ,C1093_=_C3149 ,C1093_=_C3168 ,\nC1093_=_C3182 ,C1093_=_C3452 ,C1093_=_C3559 ,C1093_=_C3651 ,C1093_=_C3892 ,C1093_=_C4055 ,\nC1093_=_C4096 ,C1121_=_C1126 ,C1121_=_C1135 ,C1121_=_C1138 ,C1121_=_C1140 ,C1121_=_C1144 ,\nC1121_=_C1450 ,C1121_=_C1542 ,C1121_=_C1543 ,C1121_=_C1544 ,C1121_=_C1545 ,C1121_=_C1546 ,\nC1121_=_C1547 ,C1121_=_C1548 ,C1121_=_C1549 ,C1121_=_C1550 ,C1121_=_C1551 ,C1121_=_C1552 ,\nC1121_=_C1553 ,C1121_=_C1554 ,C1121_=_C1555 ,C1121_=_C1556 ,C1121_=_C1557 ,C1121_=_C1558 ,\nC1121_=_C1559 ,C1121_=_C1560 ,C1121_=_C1562 ,C1121_=_C1563 ,C1126_=_C1135 ,C1126_=_C1138 ,\nC1126_=_C1140 ,C1126_=_C1144 ,C1126_=_C1241 ,C1126_=_C1592 ,C1126_=_C1678 ,C1126_=_C2347 ,\nC1126_=_C2348 ,C1126_=_C2349 ,C1126_=_C2350 ,C1126_=_C2351 ,C1126_=_C2353 ,C1126_=_C2354 ,\nC1126_=_C2355 ,C1126_=_C2356 ,C1126_=_C2357 ,C1126_=_C2360 ,C1126_=_C2361 ,C1126_=_C2362 ,\nC1126_=_C2363 ,C1126_=_C2364 ,C1126_=_C2365 ,C1126_=_C2367 ,C1135_=_C1138 ,C1135_=_C1140 ,\nC1135_=_C1144 ,C1135_=_C1230 ,C1135_=_C1836 ,C1135_=_C2414 ,C1135_=_C2453 ,C1135_=_C2597 ,\nC1135_=_C2721 ,C1135_=_C2923 ,C1135_=_C3126 ,C1135_=_C3140 ,C1135_=_C3169 ,C1135_=_C3378 ,\nC1135_=_C3381 ,C1135_=_C3382 ,C1135_=_C3383 ,C1135_=_C3385 ,C1138_=_C1140 ,C1138_=_C1144 ,\nC1138_=_C1929 ,C1138_=_C2127 ,C1138_=_C2321 ,C1138_=_C2455 ,C1138_=_C2722 ,C1138_=_C2925 ,\nC1138_=_C3143 ,C1138_=_C3455 ,C1138_=_C3548 ,C1138_=_C3549 ,C1138_=_C3550 ,C1138_=_C3552 ,\nC1140_=_C1144 ,C1140_=_C1688 ,C1140_=_C1841 ,C1140_=_C2474 ,C1140_=_C2602 ,C1140_=_C2938 ,\nC1140_=_C3172 ,C1140_=_C3273 ,C1140_=_C3401 ,C1140_=_C3562 ,C1140_=_C3618 ,C1140_=_C3619 ,\nC1140_=_C3620 ,C1140_=_C3621 ,C1140_=_C3622 ,C1140_=_C3624 ,C1140_=_C3625 ,C1140_=_C3627 ,\nC1140_=_C3628 ,C1144_=_C1263 ,C1144_=_C2259 ,C1144_=_C2462 ,C1144_=_C2482 ,C1144_=_C2521 ,\nC1144_=_C2734 ,C1144_=_C2932 ,C1144_=_C2977 ,C1144_=_C3047 ,C1144_=_C3149 ,C1144_=_C3168 ,\nC1144_=_C3182 ,C1144_=_C3452 ,C1144_=_C3559 ,C1144_=_C3651 ,C1144_=_C3892 ,C1144_=_C4055 ,\nC1144_=_C4096 ,C1148_=_C1156 ,C1148_=_C1157 ,C1148_=_C1163 ,C1148_=_C1292 ,C1148_=_C1293 ,\nC1148_=_C1294 ,C1148_=_C1295 ,C1148_=_C1296 ,C1148_=_C1297 ,C1148_=_C1298 ,C1148_=_C1299 ,\nC1148_=_C1300 ,C1148_=_C1303 ,C1148_=_C1304 ,C1148_=_C1305 ,C1148_=_C1306 ,C1148_=_C1307 ,\nC1148_=_C1308 ,C1148_=_C1309 ,C1148_=_C1310 ,C1148_=_C1311 ,C1148_=_C1313 ,C1148_=_C1314 ,\nC1156_=_C1157 ,C1156_=_C1163 ,C1156_=_C1365 ,C1156_=_C1436 ,C1156_=_C2218 ,C1156_=_C2282 ,\nC1156_=_C2523 ,C1156_=_C2538 ,C1156_=_C2539 ,C1156_=_C2541 ,C1156_=_C2542 ,C1156_=_C2543 ,\nC1156_=_C2544 ,C1156_=_C2545 ,C1156_=_C2546 ,C1156_=_C2547 ,C1156_=_C2548 ,C1156_=_C2549 ,\nC1156_=_C2550 ,C1156_=_C2551 ,C1157_=_C1163 ,C1157_=_C1416 ,C1157_=_C2283 ,C1157_=_C2411 ,\nC1157_=_C2467 ,C1157_=_C2629 ,C1157_=_C2710 ,C1157_=_C2711 ,C1157_=_C2712 ,C1157_=_C2713 ,\nC1157_=_C2714 ,C1157_=_C2715 ,C1157_=_C2716 ,C1157_=_C2717 ,C1163_=_C1443 ,C1163_=_C2290 ,\nC1163_=_C2531 ,C1163_=_C2937 ,C1163_=_C3053 ,C1163_=_C3598 ,C1163_=_C3599 ,C1163_=_C3600 ,\nC1163_=_C3601 ,C1163_=_C3602 ,C1163_=_C3603 ,C1163_=_C3604 ,C1163_=_C3605 ,C1163_=_C3607 ,\nC1211_=_C1232 ,C1211_=_C1281 ,C1211_=_C1601 ,C1211_=_C1689 ,C1211_=_C1747 ,C1211_=_C2416 ,\nC1211_=_C2603 ,C1211_=_C3130 ,C1211_=_C3289 ,C1211_=_C3433 ,C1211_=_C3473 ,C1211_=_C3488 ,\nC1211_=_C3503 ,C1211_=_C3511 ,C1211_=_C3521 ,C1211_=_C3657 ,C1211_=_C3658 ,C1211_=_C3659 ,\nC1211_=_C3660 ,C1211_=_C3661 ,C1211_=_C3662 ,C1230_=_C1232 ,C1230_=_C1836 ,C1230_=_C2414 ,\nC1230_=_C2453 ,C1230_=_C2597 ,C1230_=_C2721 ,C1230_=_C2923 ,C1230_=_C3126 ,C1230_=_C3140 ,\nC1230_=_C3169 ,C1230_=_C3378 ,C1230_=_C3381 ,C1230_=_C3382 ,C1230_=_C3383 ,C1230_=_C3385 ,\nC1232_=_C1281 ,C1232_=_C1601 ,C1232_=_C1689 ,C1232_=_C1747 ,C1232_=_C2416 ,C1232_=_C2603 ,\nC1232_=_C3130 ,C1232_=_C3289 ,C1232_=_C3433 ,C1232_=_C3473 ,C1232_=_C3488 ,C1232_=_C3503 ,\nC1232_=_C3511 ,C1232_=_C3521 ,C1232_=_C3657 ,C1232_=_C3658 ,C1232_=_C3659 ,C1232_=_C3660 ,\nC1232_=_C3661 ,C1232_=_C3662 ,C1241_=_C1263 ,C1241_=_C1592 ,C1241_=_C1678 ,C1241_=_C2347 ,\nC1241_=_C2348 ,C1241_=_C2349 ,C1241_=_C2350 ,C1241_=_C2351 ,C1241_=_C2353 ,C1241_=_C2354 ,\nC1241_=_C2355 ,C1241_=_C2356 ,C1241_=_C2357 ,C1241_=_C2360 ,C1241_=_C2361 ,C1241_=_C2362 ,\nC1241_=_C2363 ,C1241_=_C2364 ,C1241_=_C2365 ,C1241_=_C2367 ,C1263_=_C2259 ,C1263_=_C2462 ,\nC1263_=_C2482 ,C1263_=_C2521 ,C1263_=_C2734 ,C1263_=_C2932 ,C1263_=_C2977 ,C1263_=_C3047 ,\nC1263_=_C3149 ,C1263_=_C3168 ,C1263_=_C3182 ,C1263_=_C3452 ,C1263_=_C3559 ,C1263_=_C3651 ,\nC1263_=_C3892 ,C1263_=_C4055 ,C1263_=_C4096 ,C1281_=_C1601 ,C1281_=_C1689 ,C1281_=_C1747 ,\nC1281_=_C2416 ,C1281_=_C2603 ,C1281_=_C3130 ,C1281_=_C3289 ,C1281_=_C3433 ,C1281_=_C3473 ,\nC1281_=_C3488 ,C1281_=_C3503 ,C1281_=_C3511 ,C1281_=_C3521 ,C1281_=_C3657 ,C1281_=_C3658 ,\nC1281_=_C3659 ,C1281_=_C3660 ,C1281_=_C3661 ,C1281_=_C3662 ,C1292_=_C1293 ,C1292_=_C1294 ,\nC1292_=_C1295 ,C1292_=_C1296 ,C1292_=_C1297 ,C1292_=_C1298 ,C1292_=_C1299 ,C1292_=_C1300 ,\nC1292_=_C1303 ,C1292_=_C1304 ,C1292_=_C1305 ,C1292_=_C1306 ,C1292_=_C1307 ,C1292_=_C1308 ,\nC1292_=_C1309 ,C1292_=_C1310 ,C1292_=_C1311 ,C1292_=_C1313 ,C1292_=_C1314 ,C1293_=_C1294 ,\nC1293_=_C1295 ,C1293_=_C1296 ,C1293_=_C1297 ,C1293_=_C1298 ,C1293_=_C1299 ,C1293_=_C1300 ,\nC1293_=_C1303 ,C1293_=_C1304 ,C1293_=_C1305 ,C1293_=_C1306 ,C1293_=_C1307 ,C1293_=_C1308 ,\nC1293_=_C1309 ,C1293_=_C1310 ,C1293_=_C1311 ,C1293_=_C1313 ,C1293_=_C1314 ,C1293_=_C2127 ,\nC1294_=_C1295 ,C1294_=_C1296 ,C1294_=_C1297 ,C1294_=_C1298 ,C1294_=_C1299 ,C1294_=_C1300 ,\nC1294_=_C1303 ,C1294_=_C1304 ,C1294_=_C1305 ,C1294_=_C1306 ,C1294_=_C1307 ,C1294_=_C1308 ,\nC1294_=_C1309 ,C1294_=_C1310 ,C1294_=_C1311 ,C1294_=_C1313 ,C1294_=_C1314 ,C1295_=_C1296 ,\nC1295_=_C1297 ,C1295_=_C1298 ,C1295_=_C1299 ,C1295_=_C1300 ,C1295_=_C1303 ,C1295_=_C1304 ,\nC1295_=_C1305 ,C1295_=_C1306 ,C1295_=_C1307 ,C1295_=_C1308 ,C1295_=_C1309 ,C1295_=_C1310 ,\nC1295_=_C1311 ,C1295_=_C1313 ,C1295_=_C1314 ,C1296_=_C1297 ,C1296_=_C1298 ,C1296_=_C1299 ,\nC1296_=_C1300 ,C1296_=_C1303 ,C1296_=_C1304 ,C1296_=_C1305 ,C1296_=_C1306 ,C1296_=_C1307 ,\nC1296_=_C1308 ,C1296_=_C1309 ,C1296_=_C1310 ,C1296_=_C1311 ,C1296_=_C1313 ,C1296_=_C1314 ,\nC1296_=_C1389 ,C1296_=_C2937 ,C1296_=_C2938 ,C1296_=_C2949 ,C1297_=_C1298 ,C1297_=_C1299 ,\nC1297_=_C1300 ,C1297_=_C1303 ,C1297_=_C1304 ,C1297_=_C1305 ,C1297_=_C1306 ,C1297_=_C1307</w:t>
      </w:r>
    </w:p>
    <w:p>
      <w:pPr>
        <w:pStyle w:val="PreformattedText"/>
        <w:bidi w:val="0"/>
        <w:spacing w:before="0" w:after="0"/>
        <w:jc w:val="left"/>
        <w:rPr/>
      </w:pPr>
      <w:r>
        <w:rPr/>
        <w:t xml:space="preserve"> </w:t>
      </w:r>
      <w:r>
        <w:rPr/>
        <w:t>,\nC1297_=_C1308 ,C1297_=_C1309 ,C1297_=_C1310 ,C1297_=_C1311 ,C1297_=_C1313 ,C1297_=_C1314 ,\nC1297_=_C1550 ,C1298_=_C1299 ,C1298_=_C1300 ,C1298_=_C1303 ,C1298_=_C1304 ,C1298_=_C1305 ,\nC1298_=_C1306 ,C1298_=_C1307 ,C1298_=_C1308 ,C1298_=_C1309 ,C1298_=_C1310 ,C1298_=_C1311 ,\nC1298_=_C1313 ,C1298_=_C1314 ,C1299_=_C1300 ,C1299_=_C1303 ,C1299_=_C1304 ,C1299_=_C1305 ,\nC1299_=_C1306 ,C1299_=_C1307 ,C1299_=_C1308 ,C1299_=_C1309 ,C1299_=_C1310 ,C1299_=_C1311 ,\nC1299_=_C1313 ,C1299_=_C1314 ,C1299_=_C1394 ,C1299_=_C3452 ,C1300_=_C1303 ,C1300_=_C1304 ,\nC1300_=_C1305 ,C1300_=_C1306 ,C1300_=_C1307 ,C1300_=_C1308 ,C1300_=_C1309 ,C1300_=_C1310 ,\nC1300_=_C1311 ,C1300_=_C1313 ,C1300_=_C1314 ,C1303_=_C1304 ,C1303_=_C1305 ,C1303_=_C1306 ,\nC1303_=_C1307 ,C1303_=_C1308 ,C1303_=_C1309 ,C1303_=_C1310 ,C1303_=_C1311 ,C1303_=_C1313 ,\nC1303_=_C1314 ,C1304_=_C1305 ,C1304_=_C1306 ,C1304_=_C1307 ,C1304_=_C1308 ,C1304_=_C1309 ,\nC1304_=_C1310 ,C1304_=_C1311 ,C1304_=_C1313 ,C1304_=_C1314 ,C1304_=_C1399 ,C1304_=_C3599 ,\nC1304_=_C3618 ,C1304_=_C3718 ,C1305_=_C1306 ,C1305_=_C1307 ,C1305_=_C1308 ,C1305_=_C1309 ,\nC1305_=_C1310 ,C1305_=_C1311 ,C1305_=_C1313 ,C1305_=_C1314 ,C1305_=_C1400 ,C1305_=_C3600 ,\nC1305_=_C3619 ,C1305_=_C3726 ,C1306_=_C1307 ,C1306_=_C1308 ,C1306_=_C1309 ,C1306_=_C1310 ,\nC1306_=_C1311 ,C1306_=_C1313 ,C1306_=_C1314 ,C1307_=_C1308 ,C1307_=_C1309 ,C1307_=_C1310 ,\nC1307_=_C1311 ,C1307_=_C1313 ,C1307_=_C1314 ,C1307_=_C3382 ,C1307_=_C3658 ,C1308_=_C1309 ,\nC1308_=_C1310 ,C1308_=_C1311 ,C1308_=_C1313 ,C1308_=_C1314 ,C1309_=_C1310 ,C1309_=_C1311 ,\nC1309_=_C1313 ,C1309_=_C1314 ,C1309_=_C1402 ,C1309_=_C3383 ,C1309_=_C3601 ,C1309_=_C3622 ,\nC1309_=_C3982 ,C1309_=_C3985 ,C1310_=_C1311 ,C1310_=_C1313 ,C1310_=_C1314 ,C1310_=_C1403 ,\nC1310_=_C3603 ,C1310_=_C3624 ,C1310_=_C4020 ,C1311_=_C1313 ,C1311_=_C1314 ,C1311_=_C1404 ,\nC1311_=_C3604 ,C1311_=_C3625 ,C1311_=_C4034 ,C1313_=_C1314 ,C1314_=_C1407 ,C1365_=_C1436 ,\nC1365_=_C2218 ,C1365_=_C2282 ,C1365_=_C2523 ,C1365_=_C2538 ,C1365_=_C2539 ,C1365_=_C2541 ,\nC1365_=_C2542 ,C1365_=_C2543 ,C1365_=_C2544 ,C1365_=_C2545 ,C1365_=_C2546 ,C1365_=_C2547 ,\nC1365_=_C2548 ,C1365_=_C2549 ,C1365_=_C2550 ,C1365_=_C2551 ,C1382_=_C1383 ,C1382_=_C1384 ,\nC1382_=_C1385 ,C1382_=_C1386 ,C1382_=_C1387 ,C1382_=_C1388 ,C1382_=_C1389 ,C1382_=_C1390 ,\nC1382_=_C1391 ,C1382_=_C1392 ,C1382_=_C1393 ,C1382_=_C1394 ,C1382_=_C1397 ,C1382_=_C1398 ,\nC1382_=_C1399 ,C1382_=_C1400 ,C1382_=_C1401 ,C1382_=_C1402 ,C1382_=_C1403 ,C1382_=_C1404 ,\nC1382_=_C1405 ,C1382_=_C1407 ,C1383_=_C1384 ,C1383_=_C1385 ,C1383_=_C1386 ,C1383_=_C1387 ,\nC1383_=_C1388 ,C1383_=_C1389 ,C1383_=_C1390 ,C1383_=_C1391 ,C1383_=_C1392 ,C1383_=_C1393 ,\nC1383_=_C1394 ,C1383_=_C1397 ,C1383_=_C1398 ,C1383_=_C1399 ,C1383_=_C1400 ,C1383_=_C1401 ,\nC1383_=_C1402 ,C1383_=_C1403 ,C1383_=_C1404 ,C1383_=_C1405 ,C1383_=_C1407 ,C1384_=_C1385 ,\nC1384_=_C1386 ,C1384_=_C1387 ,C1384_=_C1388 ,C1384_=_C1389 ,C1384_=_C1390 ,C1384_=_C1391 ,\nC1384_=_C1392 ,C1384_=_C1393 ,C1384_=_C1394 ,C1384_=_C1397 ,C1384_=_C1398 ,C1384_=_C1399 ,\nC1384_=_C1400 ,C1384_=_C1401 ,C1384_=_C1402 ,C1384_=_C1403 ,C1384_=_C1404 ,C1384_=_C1405 ,\nC1384_=_C1407 ,C1384_=_C1545 ,C1384_=_C1929 ,C1385_=_C1386 ,C1385_=_C1387 ,C1385_=_C1388 ,\nC1385_=_C1389 ,C1385_=_C1390 ,C1385_=_C1391 ,C1385_=_C1392 ,C1385_=_C1393 ,C1385_=_C1394 ,\nC1385_=_C1397 ,C1385_=_C1398 ,C1385_=_C1399 ,C1385_=_C1400 ,C1385_=_C1401 ,C1385_=_C1402 ,\nC1385_=_C1403 ,C1385_=_C1404 ,C1385_=_C1405 ,C1385_=_C1407 ,C1386_=_C1387 ,C1386_=_C1388 ,\nC1386_=_C1389 ,C1386_=_C1390 ,C1386_=_C1391 ,C1386_=_C1392 ,C1386_=_C1393 ,C1386_=_C1394 ,\nC1386_=_C1397 ,C1386_=_C1398 ,C1386_=_C1399 ,C1386_=_C1400 ,C1386_=_C1401 ,C1386_=_C1402 ,\nC1386_=_C1403 ,C1386_=_C1404 ,C1386_=_C1405 ,C1386_=_C1407 ,C1386_=_C2149 ,C1387_=_C1388 ,\nC1387_=_C1389 ,C1387_=_C1390 ,C1387_=_C1391 ,C1387_=_C1392 ,C1387_=_C1393 ,C1387_=_C1394 ,\nC1387_=_C1397 ,C1387_=_C1398 ,C1387_=_C1399 ,C1387_=_C1400 ,C1387_=_C1401 ,C1387_=_C1402 ,\nC1387_=_C1403 ,C1387_=_C1404 ,C1387_=_C1405 ,C1387_=_C1407 ,C1388_=_C1389 ,C1388_=_C1390 ,\nC1388_=_C1391 ,C1388_=_C1392 ,C1388_=_C1393 ,C1388_=_C1394 ,C1388_=_C1397 ,C1388_=_C1398 ,\nC1388_=_C1399 ,C1388_=_C1400 ,C1388_=_C1401 ,C1388_=_C1402 ,C1388_=_C1403 ,C1388_=_C1404 ,\nC1388_=_C1405 ,C1388_=_C1407 ,C1389_=_C1390 ,C1389_=_C1391 ,C1389_=_C1392 ,C1389_=_C1393 ,\nC1389_=_C1394 ,C1389_=_C1397 ,C1389_=_C1398 ,C1389_=_C1399 ,C1389_=_C1400 ,C1389_=_C1401 ,\nC1389_=_C1402 ,C1389_=_C1403 ,C1389_=_C1404 ,C1389_=_C1405 ,C1389_=_C1407 ,C1389_=_C2937 ,\nC1389_=_C2938 ,C1389_=_C2949 ,C1390_=_C1391 ,C1390_=_C1392 ,C1390_=_C1393 ,C1390_=_C1394 ,\nC1390_=_C1397 ,C1390_=_C1398 ,C1390_=_C1399 ,C1390_=_C1400 ,C1390_=_C1401 ,C1390_=_C1402 ,\nC1390_=_C1403 ,C1390_=_C1404 ,C1390_=_C1405 ,C1390_=_C1407 ,C1390_=_C2351 ,C1391_=_C1392 ,\nC1391_=_C1393 ,C1391_=_C1394 ,C1391_=_C1397 ,C1391_=_C1398 ,C1391_=_C1399 ,C1391_=_C1400 ,\nC1391_=_C1401 ,C1391_=_C1402 ,C1391_=_C1403 ,C1391_=_C1404 ,C1391_=_C1405 ,C1391_=_C1407 ,\nC1392_=_C1393 ,C1392_=_C1394 ,C1392_=_C1397 ,C1392_=_C1398 ,C1392_=_C1399 ,C1392_=_C1400 ,\nC1392_=_C1401 ,C1392_=_C1402 ,C1392_=_C1403 ,C1392_=_C1404 ,C1392_=_C1405 ,C1392_=_C1407 ,\nC1393_=_C1394 ,C1393_=_C1397 ,C1393_=_C1398 ,C1393_=_C1399 ,C1393_=_C1400 ,C1393_=_C1401 ,\nC1393_=_C1402 ,C1393_=_C1403 ,C1393_=_C1404 ,C1393_=_C1405 ,C1393_=_C1407 ,C1393_=_C3401 ,\nC1394_=_C1397 ,C1394_=_C1398 ,C1394_=_C1399 ,C1394_=_C1400 ,C1394_=_C1401 ,C1394_=_C1402 ,\nC1394_=_C1403 ,C1394_=_C1404 ,C1394_=_C1405 ,C1394_=_C1407 ,C1394_=_C3452 ,C1397_=_C1398 ,\nC1397_=_C1399 ,C1397_=_C1400 ,C1397_=_C1401 ,C1397_=_C1402 ,C1397_=_C1403 ,C1397_=_C1404 ,\nC1397_=_C1405 ,C1397_=_C1407 ,C1398_=_C1399 ,C1398_=_C1400 ,C1398_=_C1401 ,C1398_=_C1402 ,\nC1398_=_C1403 ,C1398_=_C1404 ,C1398_=_C1405 ,C1398_=_C1407 ,C1399_=_C1400 ,C1399_=_C1401 ,\nC1399_=_C1402 ,C1399_=_C1403 ,C1399_=_C1404 ,C1399_=_C1405 ,C1399_=_C1407 ,C1399_=_C3599 ,\nC1399_=_C3618 ,C1399_=_C3718 ,C1400_=_C1401 ,C1400_=_C1402 ,C1400_=_C1403 ,C1400_=_C1404 ,\nC1400_=_C1405 ,C1400_=_C1407 ,C1400_=_C3600 ,C1400_=_C3619 ,C1400_=_C3726 ,C1401_=_C1402 ,\nC1401_=_C1403 ,C1401_=_C1404 ,C1401_=_C1405 ,C1401_=_C1407 ,C1402_=_C1403 ,C1402_=_C1404 ,\nC1402_=_C1405 ,C1402_=_C1407 ,C1402_=_C3383 ,C1402_=_C3601 ,C1402_=_C3622 ,C1402_=_C3982 ,\nC1402_=_C3985 ,C1403_=_C1404 ,C1403_=_C1405 ,C1403_=_C1407 ,C1403_=_C3603 ,C1403_=_C3624 ,\nC1403_=_C4020 ,C1404_=_C1405 ,C1404_=_C1407 ,C1404_=_C3604 ,C1404_=_C3625 ,C1404_=_C4034 ,\nC1405_=_C1407 ,C1416_=_C2283 ,C1416_=_C2411 ,C1416_=_C2467 ,C1416_=_C2629 ,C1416_=_C2710 ,\nC1416_=_C2711 ,C1416_=_C2712 ,C1416_=_C2713 ,C1416_=_C2714 ,C1416_=_C2715 ,C1416_=_C2716 ,\nC1416_=_C2717 ,C1436_=_C1443 ,C1436_=_C2218 ,C1436_=_C2282 ,C1436_=_C2523 ,C1436_=_C2538 ,\nC1436_=_C2539 ,C1436_=_C2541 ,C1436_=_C2542 ,C1436_=_C2543 ,C1436_=_C2544 ,C1436_=_C2545 ,\nC1436_=_C2546 ,C1436_=_C2547 ,C1436_=_C2548 ,C1436_=_C2549 ,C1436_=_C2550 ,C1436_=_C2551 ,\nC1443_=_C2290 ,C1443_=_C2531 ,C1443_=_C2937 ,C1443_=_C3053 ,C1443_=_C3598 ,C1443_=_C3599 ,\nC1443_=_C3600 ,C1443_=_C3601 ,C1443_=_C3602 ,C1443_=_C3603 ,C1443_=_C3604 ,C1443_=_C3605 ,\nC1443_=_C3607 ,C1450_=_C1473 ,C1450_=_C1542 ,C1450_=_C1543 ,C1450_=_C1544 ,C1450_=_C1545 ,\nC1450_=_C1546 ,C1450_=_C1547 ,C1450_=_C1548 ,C1450_=_C1549 ,C1450_=_C1550 ,C1450_=_C1551 ,\nC1450_=_C1552 ,C1450_=_C1553 ,C1450_=_C1554 ,C1450_=_C1555 ,C1450_=_C1556 ,C1450_=_C1557 ,\nC1450_=_C1558 ,C1450_=_C1559 ,C1450_=_C1560 ,C1450_=_C1562 ,C1450_=_C1563 ,C1473_=_C1711 ,\nC1473_=_C1852 ,C1473_=_C2610 ,C1473_=_C2949 ,C1473_=_C3075 ,C1473_=_C3106 ,C1473_=_C3183 ,\nC1473_=_C3466 ,C1473_=_C3573 ,C1473_=_C3690 ,C1473_=_C3718 ,C1473_=_C3726 ,C1473_=_C3874 ,\nC1473_=_C3985 ,C1473_=_C4020 ,C1473_=_C4034 ,C1473_=_C4063 ,C1473_=_C4070 ,C1473_=_C4100 ,\nC1492_=_C1577 ,C1492_=_C1728 ,C1492_=_C1971 ,C1492_=_C2077 ,C1492_=_C2149 ,C1492_=_C2420 ,\nC1492_=_C2511 ,C1492_=_C3066 ,C1492_=_C3344 ,C1492_=_C3578 ,C1492_=_C3609 ,C1492_=_C3645 ,\nC1492_=_C3848 ,C1492_=_C3849 ,C1492_=_C3850 ,C1492_=_C3851 ,C1492_=_C3852 ,C1492_=_C3854 ,\nC1492_=_C3855 ,C1492_=_C3856 ,C1492_=_C3857 ,C1492_=_C3858 ,C1492_=_C3859 ,C1542_=_C1543 ,\nC1542_=_C1544 ,C1542_=_C1545 ,C1542_=_C1546 ,C1542_=_C1547 ,C1542_=_C1548 ,C1542_=_C1549 ,\nC1542_=_C1550 ,C1542_=_C1551 ,C1542_=_C1552 ,C1542_=_C1553 ,C1542_=_C1554 ,C1542_=_C1555 ,\nC1542_=_C1556 ,C1542_=_C1557 ,C1542_=_C1558 ,C1542_=_C1559 ,C1542_=_C1560 ,C1542_=_C1562 ,\nC1542_=_C1563 ,C1543_=_C1544 ,C1543_=_C1545 ,C1543_=_C1546 ,C1543_=_C1547 ,C1543_=_C1548 ,\nC1543_=_C1549 ,C1543_=_C1550 ,C1543_=_C1551 ,C1543_=_C1552 ,C1543_=_C1553 ,C1543_=_C1554 ,\nC1543_=_C1555 ,C1543_=_C1556 ,C1543_=_C1557 ,C1543_=_C1558 ,C1543_=_C1559 ,C1543_=_C1560 ,\nC1543_=_C1562 ,C1543_=_C1563 ,C1544_=_C1545 ,C1544_=_C1546 ,C1544_=_C1547 ,C1544_=_C1548 ,\nC1544_=_C1549 ,C1544_=_C1550 ,C1544_=_C1551 ,C1544_=_C1552 ,C1544_=_C1553 ,C1544_=_C1554 ,\nC1544_=_C1555 ,C1544_=_C1556 ,C1544_=_C1557 ,C1544_=_C1558 ,C1544_=_C1559 ,C1544_=_C1560 ,\nC1544_=_C1562 ,C1544_=_C1563 ,C1545_=_C1546 ,C1545_=_C1547 ,C1545_=_C1548 ,C1545_=_C1549 ,\nC1545_=_C1550 ,C1545_=_C1551 ,C1545_=_C1552 ,C1545_=_C1553 ,C1545_=_C1554 ,C1545_=_C1555 ,\nC1545_=_C1556 ,C1545_=_C1557 ,C1545_=_C1558 ,C1545_=_C1559 ,C1545_=_C1560 ,C1545_=_C1562 ,\nC1545_=_C1563 ,C1545_=_C1929 ,C1546_=_C1547 ,C1546_=_C1548 ,C1546_=_C1549 ,C1546_=_C1550 ,\nC1546_=_C1551 ,C1546_=_C1552 ,C1546_=_C1553 ,C1546_=_C1554 ,C1546_=_C1555 ,C1546_=_C1556 ,\nC1546_=_C1557 ,C1546_=_C1558 ,C1546_=_C1559 ,C1546_=_C1560 ,C1546_=_C1562 ,C1546_=_C1563 ,\nC1547_=_C1548 ,C1547_=_C1549 ,C1547_=_C1550 ,C1547_=_C1551 ,C1547_=_C1552 ,C1547_=_C1553 ,\nC1547_=_C1554 ,C1547_=_C1555 ,C1547_=_C1556 ,C1547_=_C1557 ,C1547_=_C1558 ,C1547_=_C1559 ,\nC1547_=_C1560 ,C1547_=_C1562 ,C1547_=_C1563 ,C1548_=_C1549 ,C1548_=_C1550 ,C1548_=_C1551 ,\nC1548_=_C1552 ,C1548_=_C1553 ,C1548_=_C1554 ,C1548_=_C1555 ,C1548_=_C1556 ,C1548_=_C1557 ,\nC1548_=_C1558 ,C1548_=_C1559 ,C1548_=_C1560 ,C1548_=_C1562</w:t>
      </w:r>
    </w:p>
    <w:p>
      <w:pPr>
        <w:pStyle w:val="PreformattedText"/>
        <w:bidi w:val="0"/>
        <w:spacing w:before="0" w:after="0"/>
        <w:jc w:val="left"/>
        <w:rPr/>
      </w:pPr>
      <w:r>
        <w:rPr/>
        <w:t xml:space="preserve"> </w:t>
      </w:r>
      <w:r>
        <w:rPr/>
        <w:t>,C1548_=_C1563 ,C1549_=_C1550 ,\nC1549_=_C1551 ,C1549_=_C1552 ,C1549_=_C1553 ,C1549_=_C1554 ,C1549_=_C1555 ,C1549_=_C1556 ,\nC1549_=_C1557 ,C1549_=_C1558 ,C1549_=_C1559 ,C1549_=_C1560 ,C1549_=_C1562 ,C1549_=_C1563 ,\nC1550_=_C1551 ,C1550_=_C1552 ,C1550_=_C1553 ,C1550_=_C1554 ,C1550_=_C1555 ,C1550_=_C1556 ,\nC1550_=_C1557 ,C1550_=_C1558 ,C1550_=_C1559 ,C1550_=_C1560 ,C1550_=_C1562 ,C1550_=_C1563 ,\nC1551_=_C1552 ,C1551_=_C1553 ,C1551_=_C1554 ,C1551_=_C1555 ,C1551_=_C1556 ,C1551_=_C1557 ,\nC1551_=_C1558 ,C1551_=_C1559 ,C1551_=_C1560 ,C1551_=_C1562 ,C1551_=_C1563 ,C1551_=_C3044 ,\nC1551_=_C3047 ,C1552_=_C1553 ,C1552_=_C1554 ,C1552_=_C1555 ,C1552_=_C1556 ,C1552_=_C1557 ,\nC1552_=_C1558 ,C1552_=_C1559 ,C1552_=_C1560 ,C1552_=_C1562 ,C1552_=_C1563 ,C1553_=_C1554 ,\nC1553_=_C1555 ,C1553_=_C1556 ,C1553_=_C1557 ,C1553_=_C1558 ,C1553_=_C1559 ,C1553_=_C1560 ,\nC1553_=_C1562 ,C1553_=_C1563 ,C1553_=_C3165 ,C1553_=_C3168 ,C1554_=_C1555 ,C1554_=_C1556 ,\nC1554_=_C1557 ,C1554_=_C1558 ,C1554_=_C1559 ,C1554_=_C1560 ,C1554_=_C1562 ,C1554_=_C1563 ,\nC1554_=_C3289 ,C1555_=_C1556 ,C1555_=_C1557 ,C1555_=_C1558 ,C1555_=_C1559 ,C1555_=_C1560 ,\nC1555_=_C1562 ,C1555_=_C1563 ,C1556_=_C1557 ,C1556_=_C1558 ,C1556_=_C1559 ,C1556_=_C1560 ,\nC1556_=_C1562 ,C1556_=_C1563 ,C1557_=_C1558 ,C1557_=_C1559 ,C1557_=_C1560 ,C1557_=_C1562 ,\nC1557_=_C1563 ,C1557_=_C3557 ,C1557_=_C3559 ,C1558_=_C1559 ,C1558_=_C1560 ,C1558_=_C1562 ,\nC1558_=_C1563 ,C1558_=_C3578 ,C1559_=_C1560 ,C1559_=_C1562 ,C1559_=_C1563 ,C1559_=_C3645 ,\nC1559_=_C3647 ,C1559_=_C3651 ,C1560_=_C1562 ,C1560_=_C1563 ,C1560_=_C2711 ,C1562_=_C1563 ,\nC1562_=_C2715 ,C1577_=_C1580 ,C1577_=_C1728 ,C1577_=_C1971 ,C1577_=_C2077 ,C1577_=_C2149 ,\nC1577_=_C2420 ,C1577_=_C2511 ,C1577_=_C3066 ,C1577_=_C3344 ,C1577_=_C3578 ,C1577_=_C3609 ,\nC1577_=_C3645 ,C1577_=_C3848 ,C1577_=_C3849 ,C1577_=_C3850 ,C1577_=_C3851 ,C1577_=_C3852 ,\nC1577_=_C3854 ,C1577_=_C3855 ,C1577_=_C3856 ,C1577_=_C3857 ,C1577_=_C3858 ,C1577_=_C3859 ,\nC1580_=_C1730 ,C1580_=_C1847 ,C1580_=_C2080 ,C1580_=_C2607 ,C1580_=_C3044 ,C1580_=_C3069 ,\nC1580_=_C3165 ,C1580_=_C3177 ,C1580_=_C3557 ,C1580_=_C3571 ,C1580_=_C3647 ,C1580_=_C3871 ,\nC1580_=_C3982 ,C1580_=_C3987 ,C1580_=_C3988 ,C1580_=_C3991 ,C1592_=_C1601 ,C1592_=_C1678 ,\nC1592_=_C2347 ,C1592_=_C2348 ,C1592_=_C2349 ,C1592_=_C2350 ,C1592_=_C2351 ,C1592_=_C2353 ,\nC1592_=_C2354 ,C1592_=_C2355 ,C1592_=_C2356 ,C1592_=_C2357 ,C1592_=_C2360 ,C1592_=_C2361 ,\nC1592_=_C2362 ,C1592_=_C2363 ,C1592_=_C2364 ,C1592_=_C2365 ,C1592_=_C2367 ,C1601_=_C1689 ,\nC1601_=_C1747 ,C1601_=_C2416 ,C1601_=_C2603 ,C1601_=_C3130 ,C1601_=_C3289 ,C1601_=_C3433 ,\nC1601_=_C3473 ,C1601_=_C3488 ,C1601_=_C3503 ,C1601_=_C3511 ,C1601_=_C3521 ,C1601_=_C3657 ,\nC1601_=_C3658 ,C1601_=_C3659 ,C1601_=_C3660 ,C1601_=_C3661 ,C1601_=_C3662 ,C1678_=_C1688 ,\nC1678_=_C1689 ,C1678_=_C2347 ,C1678_=_C2348 ,C1678_=_C2349 ,C1678_=_C2350 ,C1678_=_C2351 ,\nC1678_=_C2353 ,C1678_=_C2354 ,C1678_=_C2355 ,C1678_=_C2356 ,C1678_=_C2357 ,C1678_=_C2360 ,\nC1678_=_C2361 ,C1678_=_C2362 ,C1678_=_C2363 ,C1678_=_C2364 ,C1678_=_C2365 ,C1678_=_C2367 ,\nC1688_=_C1689 ,C1688_=_C1841 ,C1688_=_C2474 ,C1688_=_C2602 ,C1688_=_C2938 ,C1688_=_C3172 ,\nC1688_=_C3273 ,C1688_=_C3401 ,C1688_=_C3562 ,C1688_=_C3618 ,C1688_=_C3619 ,C1688_=_C3620 ,\nC1688_=_C3621 ,C1688_=_C3622 ,C1688_=_C3624 ,C1688_=_C3625 ,C1688_=_C3627 ,C1688_=_C3628 ,\nC1689_=_C1747 ,C1689_=_C2416 ,C1689_=_C2603 ,C1689_=_C3130 ,C1689_=_C3289 ,C1689_=_C3433 ,\nC1689_=_C3473 ,C1689_=_C3488 ,C1689_=_C3503 ,C1689_=_C3511 ,C1689_=_C3521 ,C1689_=_C3657 ,\nC1689_=_C3658 ,C1689_=_C3659 ,C1689_=_C3660 ,C1689_=_C3661 ,C1689_=_C3662 ,C1711_=_C1852 ,\nC1711_=_C2610 ,C1711_=_C2949 ,C1711_=_C3075 ,C1711_=_C3106 ,C1711_=_C3183 ,C1711_=_C3466 ,\nC1711_=_C3573 ,C1711_=_C3690 ,C1711_=_C3718 ,C1711_=_C3726 ,C1711_=_C3874 ,C1711_=_C3985 ,\nC1711_=_C4020 ,C1711_=_C4034 ,C1711_=_C4063 ,C1711_=_C4070 ,C1711_=_C4100 ,C1728_=_C1730 ,\nC1728_=_C1971 ,C1728_=_C2077 ,C1728_=_C2149 ,C1728_=_C2420 ,C1728_=_C2511 ,C1728_=_C3066 ,\nC1728_=_C3344 ,C1728_=_C3578 ,C1728_=_C3609 ,C1728_=_C3645 ,C1728_=_C3848 ,C1728_=_C3849 ,\nC1728_=_C3850 ,C1728_=_C3851 ,C1728_=_C3852 ,C1728_=_C3854 ,C1728_=_C3855 ,C1728_=_C3856 ,\nC1728_=_C3857 ,C1728_=_C3858 ,C1728_=_C3859 ,C1730_=_C1847 ,C1730_=_C2080 ,C1730_=_C2607 ,\nC1730_=_C3044 ,C1730_=_C3069 ,C1730_=_C3165 ,C1730_=_C3177 ,C1730_=_C3557 ,C1730_=_C3571 ,\nC1730_=_C3647 ,C1730_=_C3871 ,C1730_=_C3982 ,C1730_=_C3987 ,C1730_=_C3988 ,C1730_=_C3991 ,\nC1747_=_C2416 ,C1747_=_C2603 ,C1747_=_C3130 ,C1747_=_C3289 ,C1747_=_C3433 ,C1747_=_C3473 ,\nC1747_=_C3488 ,C1747_=_C3503 ,C1747_=_C3511 ,C1747_=_C3521 ,C1747_=_C3657 ,C1747_=_C3658 ,\nC1747_=_C3659 ,C1747_=_C3660 ,C1747_=_C3661 ,C1747_=_C3662 ,C1836_=_C1841 ,C1836_=_C1847 ,\nC1836_=_C1852 ,C1836_=_C2414 ,C1836_=_C2453 ,C1836_=_C2597 ,C1836_=_C2721 ,C1836_=_C2923 ,\nC1836_=_C3126 ,C1836_=_C3140 ,C1836_=_C3169 ,C1836_=_C3378 ,C1836_=_C3381 ,C1836_=_C3382 ,\nC1836_=_C3383 ,C1836_=_C3385 ,C1841_=_C1847 ,C1841_=_C1852 ,C1841_=_C2474 ,C1841_=_C2602 ,\nC1841_=_C2938 ,C1841_=_C3172 ,C1841_=_C3273 ,C1841_=_C3401 ,C1841_=_C3562 ,C1841_=_C3618 ,\nC1841_=_C3619 ,C1841_=_C3620 ,C1841_=_C3621 ,C1841_=_C3622 ,C1841_=_C3624 ,C1841_=_C3625 ,\nC1841_=_C3627 ,C1841_=_C3628 ,C1847_=_C1852 ,C1847_=_C2080 ,C1847_=_C2607 ,C1847_=_C3044 ,\nC1847_=_C3069 ,C1847_=_C3165 ,C1847_=_C3177 ,C1847_=_C3557 ,C1847_=_C3571 ,C1847_=_C3647 ,\nC1847_=_C3871 ,C1847_=_C3982 ,C1847_=_C3987 ,C1847_=_C3988 ,C1847_=_C3991 ,C1852_=_C2610 ,\nC1852_=_C2949 ,C1852_=_C3075 ,C1852_=_C3106 ,C1852_=_C3183 ,C1852_=_C3466 ,C1852_=_C3573 ,\nC1852_=_C3690 ,C1852_=_C3718 ,C1852_=_C3726 ,C1852_=_C3874 ,C1852_=_C3985 ,C1852_=_C4020 ,\nC1852_=_C4034 ,C1852_=_C4063 ,C1852_=_C4070 ,C1852_=_C4100 ,C1929_=_C2127 ,C1929_=_C2321 ,\nC1929_=_C2455 ,C1929_=_C2722 ,C1929_=_C2925 ,C1929_=_C3143 ,C1929_=_C3455 ,C1929_=_C3548 ,\nC1929_=_C3549 ,C1929_=_C3550 ,C1929_=_C3552 ,C1971_=_C2077 ,C1971_=_C2149 ,C1971_=_C2420 ,\nC1971_=_C2511 ,C1971_=_C3066 ,C1971_=_C3344 ,C1971_=_C3578 ,C1971_=_C3609 ,C1971_=_C3645 ,\nC1971_=_C3848 ,C1971_=_C3849 ,C1971_=_C3850 ,C1971_=_C3851 ,C1971_=_C3852 ,C1971_=_C3854 ,\nC1971_=_C3855 ,C1971_=_C3856 ,C1971_=_C3857 ,C1971_=_C3858 ,C1971_=_C3859 ,C2077_=_C2080 ,\nC2077_=_C2149 ,C2077_=_C2420 ,C2077_=_C2511 ,C2077_=_C3066 ,C2077_=_C3344 ,C2077_=_C3578 ,\nC2077_=_C3609 ,C2077_=_C3645 ,C2077_=_C3848 ,C2077_=_C3849 ,C2077_=_C3850 ,C2077_=_C3851 ,\nC2077_=_C3852 ,C2077_=_C3854 ,C2077_=_C3855 ,C2077_=_C3856 ,C2077_=_C3857 ,C2077_=_C3858 ,\nC2077_=_C3859 ,C2080_=_C2607 ,C2080_=_C3044 ,C2080_=_C3069 ,C2080_=_C3165 ,C2080_=_C3177 ,\nC2080_=_C3557 ,C2080_=_C3571 ,C2080_=_C3647 ,C2080_=_C3871 ,C2080_=_C3982 ,C2080_=_C3987 ,\nC2080_=_C3988 ,C2080_=_C3991 ,C2127_=_C2321 ,C2127_=_C2455 ,C2127_=_C2722 ,C2127_=_C2925 ,\nC2127_=_C3143 ,C2127_=_C3455 ,C2127_=_C3548 ,C2127_=_C3549 ,C2127_=_C3550 ,C2127_=_C3552 ,\nC2149_=_C2420 ,C2149_=_C2511 ,C2149_=_C3066 ,C2149_=_C3344 ,C2149_=_C3578 ,C2149_=_C3609 ,\nC2149_=_C3645 ,C2149_=_C3848 ,C2149_=_C3849 ,C2149_=_C3850 ,C2149_=_C3851 ,C2149_=_C3852 ,\nC2149_=_C3854 ,C2149_=_C3855 ,C2149_=_C3856 ,C2149_=_C3857 ,C2149_=_C3858 ,C2149_=_C3859 ,\nC2218_=_C2282 ,C2218_=_C2523 ,C2218_=_C2538 ,C2218_=_C2539 ,C2218_=_C2541 ,C2218_=_C2542 ,\nC2218_=_C2543 ,C2218_=_C2544 ,C2218_=_C2545 ,C2218_=_C2546 ,C2218_=_C2547 ,C2218_=_C2548 ,\nC2218_=_C2549 ,C2218_=_C2550 ,C2218_=_C2551 ,C2259_=_C2462 ,C2259_=_C2482 ,C2259_=_C2521 ,\nC2259_=_C2734 ,C2259_=_C2932 ,C2259_=_C2977 ,C2259_=_C3047 ,C2259_=_C3149 ,C2259_=_C3168 ,\nC2259_=_C3182 ,C2259_=_C3452 ,C2259_=_C3559 ,C2259_=_C3651 ,C2259_=_C3892 ,C2259_=_C4055 ,\nC2259_=_C4096 ,C2282_=_C2283 ,C2282_=_C2290 ,C2282_=_C2523 ,C2282_=_C2538 ,C2282_=_C2539 ,\nC2282_=_C2541 ,C2282_=_C2542 ,C2282_=_C2543 ,C2282_=_C2544 ,C2282_=_C2545 ,C2282_=_C2546 ,\nC2282_=_C2547 ,C2282_=_C2548 ,C2282_=_C2549 ,C2282_=_C2550 ,C2282_=_C2551 ,C2283_=_C2290 ,\nC2283_=_C2411 ,C2283_=_C2467 ,C2283_=_C2629 ,C2283_=_C2710 ,C2283_=_C2711 ,C2283_=_C2712 ,\nC2283_=_C2713 ,C2283_=_C2714 ,C2283_=_C2715 ,C2283_=_C2716 ,C2283_=_C2717 ,C2290_=_C2531 ,\nC2290_=_C2937 ,C2290_=_C3053 ,C2290_=_C3598 ,C2290_=_C3599 ,C2290_=_C3600 ,C2290_=_C3601 ,\nC2290_=_C3602 ,C2290_=_C3603 ,C2290_=_C3604 ,C2290_=_C3605 ,C2290_=_C3607 ,C2321_=_C2455 ,\nC2321_=_C2722 ,C2321_=_C2925 ,C2321_=_C3143 ,C2321_=_C3455 ,C2321_=_C3548 ,C2321_=_C3549 ,\nC2321_=_C3550 ,C2321_=_C3552 ,C2347_=_C2348 ,C2347_=_C2349 ,C2347_=_C2350 ,C2347_=_C2351 ,\nC2347_=_C2353 ,C2347_=_C2354 ,C2347_=_C2355 ,C2347_=_C2356 ,C2347_=_C2357 ,C2347_=_C2360 ,\nC2347_=_C2361 ,C2347_=_C2362 ,C2347_=_C2363 ,C2347_=_C2364 ,C2347_=_C2365 ,C2347_=_C2367 ,\nC2347_=_C2453 ,C2347_=_C2455 ,C2347_=_C2462 ,C2348_=_C2349 ,C2348_=_C2350 ,C2348_=_C2351 ,\nC2348_=_C2353 ,C2348_=_C2354 ,C2348_=_C2355 ,C2348_=_C2356 ,C2348_=_C2357 ,C2348_=_C2360 ,\nC2348_=_C2361 ,C2348_=_C2362 ,C2348_=_C2363 ,C2348_=_C2364 ,C2348_=_C2365 ,C2348_=_C2367 ,\nC2348_=_C2721 ,C2348_=_C2722 ,C2348_=_C2734 ,C2349_=_C2350 ,C2349_=_C2351 ,C2349_=_C2353 ,\nC2349_=_C2354 ,C2349_=_C2355 ,C2349_=_C2356 ,C2349_=_C2357 ,C2349_=_C2360 ,C2349_=_C2361 ,\nC2349_=_C2362 ,C2349_=_C2363 ,C2349_=_C2364 ,C2349_=_C2365 ,C2349_=_C2367 ,C2349_=_C2923 ,\nC2349_=_C2925 ,C2349_=_C2932 ,C2350_=_C2351 ,C2350_=_C2353 ,C2350_=_C2354 ,C2350_=_C2355 ,\nC2350_=_C2356 ,C2350_=_C2357 ,C2350_=_C2360 ,C2350_=_C2361 ,C2350_=_C2362 ,C2350_=_C2363 ,\nC2350_=_C2364 ,C2350_=_C2365 ,C2350_=_C2367 ,C2350_=_C3140 ,C2350_=_C3143 ,C2350_=_C3149 ,\nC2351_=_C2353 ,C2351_=_C2354 ,C2351_=_C2355 ,C2351_=_C2356 ,C2351_=_C2357 ,C2351_=_C2360 ,\nC2351_=_C2361 ,C2351_=_C2362 ,C2351_=_C2363 ,C2351_=_C2364 ,C2351_=_C2365 ,C2351_=_C2367 ,\nC2353_=_C2354 ,C2353_=_C2355 ,C2353_=_C2356 ,C2353_=_C2357 ,C2353_=_C2360 ,C2353_=_C2361 ,\nC2353_=_C2362 ,C2353_=_C2363 ,C2353_=_C2364 ,C2353_=_C2365 ,C2353_=_C2367 ,C2353_=_C3473 ,\nC2354_=_C2355 ,C2354_=_C2356 ,C2354_=_C2357 ,C2354_=_C2360 ,C2354_=_C2361 ,C2354_=_C2362 ,\nC2354_=_C2363 ,C2354_=_C2364</w:t>
      </w:r>
    </w:p>
    <w:p>
      <w:pPr>
        <w:pStyle w:val="PreformattedText"/>
        <w:bidi w:val="0"/>
        <w:spacing w:before="0" w:after="0"/>
        <w:jc w:val="left"/>
        <w:rPr/>
      </w:pPr>
      <w:r>
        <w:rPr/>
        <w:t xml:space="preserve"> </w:t>
      </w:r>
      <w:r>
        <w:rPr/>
        <w:t>,C2354_=_C2365 ,C2354_=_C2367 ,C2354_=_C3488 ,C2355_=_C2356 ,\nC2355_=_C2357 ,C2355_=_C2360 ,C2355_=_C2361 ,C2355_=_C2362 ,C2355_=_C2363 ,C2355_=_C2364 ,\nC2355_=_C2365 ,C2355_=_C2367 ,C2355_=_C3503 ,C2356_=_C2357 ,C2356_=_C2360 ,C2356_=_C2361 ,\nC2356_=_C2362 ,C2356_=_C2363 ,C2356_=_C2364 ,C2356_=_C2365 ,C2356_=_C2367 ,C2356_=_C3511 ,\nC2357_=_C2360 ,C2357_=_C2361 ,C2357_=_C2362 ,C2357_=_C2363 ,C2357_=_C2364 ,C2357_=_C2365 ,\nC2357_=_C2367 ,C2357_=_C3521 ,C2360_=_C2361 ,C2360_=_C2362 ,C2360_=_C2363 ,C2360_=_C2364 ,\nC2360_=_C2365 ,C2360_=_C2367 ,C2361_=_C2362 ,C2361_=_C2363 ,C2361_=_C2364 ,C2361_=_C2365 ,\nC2361_=_C2367 ,C2361_=_C3850 ,C2362_=_C2363 ,C2362_=_C2364 ,C2362_=_C2365 ,C2362_=_C2367 ,\nC2362_=_C3659 ,C2363_=_C2364 ,C2363_=_C2365 ,C2363_=_C2367 ,C2364_=_C2365 ,C2364_=_C2367 ,\nC2364_=_C2547 ,C2364_=_C2714 ,C2364_=_C3605 ,C2364_=_C3660 ,C2365_=_C2367 ,C2365_=_C3550 ,\nC2367_=_C3552 ,C2411_=_C2414 ,C2411_=_C2416 ,C2411_=_C2420 ,C2411_=_C2467 ,C2411_=_C2629 ,\nC2411_=_C2710 ,C2411_=_C2711 ,C2411_=_C2712 ,C2411_=_C2713 ,C2411_=_C2714 ,C2411_=_C2715 ,\nC2411_=_C2716 ,C2411_=_C2717 ,C2414_=_C2416 ,C2414_=_C2420 ,C2414_=_C2453 ,C2414_=_C2597 ,\nC2414_=_C2721 ,C2414_=_C2923 ,C2414_=_C3126 ,C2414_=_C3140 ,C2414_=_C3169 ,C2414_=_C3378 ,\nC2414_=_C3381 ,C2414_=_C3382 ,C2414_=_C3383 ,C2414_=_C3385 ,C2416_=_C2420 ,C2416_=_C2603 ,\nC2416_=_C3130 ,C2416_=_C3289 ,C2416_=_C3433 ,C2416_=_C3473 ,C2416_=_C3488 ,C2416_=_C3503 ,\nC2416_=_C3511 ,C2416_=_C3521 ,C2416_=_C3657 ,C2416_=_C3658 ,C2416_=_C3659 ,C2416_=_C3660 ,\nC2416_=_C3661 ,C2416_=_C3662 ,C2420_=_C2511 ,C2420_=_C3066 ,C2420_=_C3344 ,C2420_=_C3578 ,\nC2420_=_C3609 ,C2420_=_C3645 ,C2420_=_C3848 ,C2420_=_C3849 ,C2420_=_C3850 ,C2420_=_C3851 ,\nC2420_=_C3852 ,C2420_=_C3854 ,C2420_=_C3855 ,C2420_=_C3856 ,C2420_=_C3857 ,C2420_=_C3858 ,\nC2420_=_C3859 ,C2453_=_C2455 ,C2453_=_C2462 ,C2453_=_C2597 ,C2453_=_C2721 ,C2453_=_C2923 ,\nC2453_=_C3126 ,C2453_=_C3140 ,C2453_=_C3169 ,C2453_=_C3378 ,C2453_=_C3381 ,C2453_=_C3382 ,\nC2453_=_C3383 ,C2453_=_C3385 ,C2455_=_C2462 ,C2455_=_C2722 ,C2455_=_C2925 ,C2455_=_C3143 ,\nC2455_=_C3455 ,C2455_=_C3548 ,C2455_=_C3549 ,C2455_=_C3550 ,C2455_=_C3552 ,C2462_=_C2482 ,\nC2462_=_C2521 ,C2462_=_C2734 ,C2462_=_C2932 ,C2462_=_C2977 ,C2462_=_C3047 ,C2462_=_C3149 ,\nC2462_=_C3168 ,C2462_=_C3182 ,C2462_=_C3452 ,C2462_=_C3559 ,C2462_=_C3651 ,C2462_=_C3892 ,\nC2462_=_C4055 ,C2462_=_C4096 ,C2467_=_C2474 ,C2467_=_C2482 ,C2467_=_C2629 ,C2467_=_C2710 ,\nC2467_=_C2711 ,C2467_=_C2712 ,C2467_=_C2713 ,C2467_=_C2714 ,C2467_=_C2715 ,C2467_=_C2716 ,\nC2467_=_C2717 ,C2474_=_C2482 ,C2474_=_C2602 ,C2474_=_C2938 ,C2474_=_C3172 ,C2474_=_C3273 ,\nC2474_=_C3401 ,C2474_=_C3562 ,C2474_=_C3618 ,C2474_=_C3619 ,C2474_=_C3620 ,C2474_=_C3621 ,\nC2474_=_C3622 ,C2474_=_C3624 ,C2474_=_C3625 ,C2474_=_C3627 ,C2474_=_C3628 ,C2482_=_C2521 ,\nC2482_=_C2734 ,C2482_=_C2932 ,C2482_=_C2977 ,C2482_=_C3047 ,C2482_=_C3149 ,C2482_=_C3168 ,\nC2482_=_C3182 ,C2482_=_C3452 ,C2482_=_C3559 ,C2482_=_C3651 ,C2482_=_C3892 ,C2482_=_C4055 ,\nC2482_=_C4096 ,C2511_=_C2521 ,C2511_=_C3066 ,C2511_=_C3344 ,C2511_=_C3578 ,C2511_=_C3609 ,\nC2511_=_C3645 ,C2511_=_C3848 ,C2511_=_C3849 ,C2511_=_C3850 ,C2511_=_C3851 ,C2511_=_C3852 ,\nC2511_=_C3854 ,C2511_=_C3855 ,C2511_=_C3856 ,C2511_=_C3857 ,C2511_=_C3858 ,C2511_=_C3859 ,\nC2521_=_C2734 ,C2521_=_C2932 ,C2521_=_C2977 ,C2521_=_C3047 ,C2521_=_C3149 ,C2521_=_C3168 ,\nC2521_=_C3182 ,C2521_=_C3452 ,C2521_=_C3559 ,C2521_=_C3651 ,C2521_=_C3892 ,C2521_=_C4055 ,\nC2521_=_C4096 ,C2523_=_C2531 ,C2523_=_C2538 ,C2523_=_C2539 ,C2523_=_C2541 ,C2523_=_C2542 ,\nC2523_=_C2543 ,C2523_=_C2544 ,C2523_=_C2545 ,C2523_=_C2546 ,C2523_=_C2547 ,C2523_=_C2548 ,\nC2523_=_C2549 ,C2523_=_C2550 ,C2523_=_C2551 ,C2531_=_C2937 ,C2531_=_C3053 ,C2531_=_C3598 ,\nC2531_=_C3599 ,C2531_=_C3600 ,C2531_=_C3601 ,C2531_=_C3602 ,C2531_=_C3603 ,C2531_=_C3604 ,\nC2531_=_C3605 ,C2531_=_C3607 ,C2538_=_C2539 ,C2538_=_C2541 ,C2538_=_C2542 ,C2538_=_C2543 ,\nC2538_=_C2544 ,C2538_=_C2545 ,C2538_=_C2546 ,C2538_=_C2547 ,C2538_=_C2548 ,C2538_=_C2549 ,\nC2538_=_C2550 ,C2538_=_C2551 ,C2538_=_C3053 ,C2539_=_C2541 ,C2539_=_C2542 ,C2539_=_C2543 ,\nC2539_=_C2544 ,C2539_=_C2545 ,C2539_=_C2546 ,C2539_=_C2547 ,C2539_=_C2548 ,C2539_=_C2549 ,\nC2539_=_C2550 ,C2539_=_C2551 ,C2541_=_C2542 ,C2541_=_C2543 ,C2541_=_C2544 ,C2541_=_C2545 ,\nC2541_=_C2546 ,C2541_=_C2547 ,C2541_=_C2548 ,C2541_=_C2549 ,C2541_=_C2550 ,C2541_=_C2551 ,\nC2541_=_C3598 ,C2542_=_C2543 ,C2542_=_C2544 ,C2542_=_C2545 ,C2542_=_C2546 ,C2542_=_C2547 ,\nC2542_=_C2548 ,C2542_=_C2549 ,C2542_=_C2550 ,C2542_=_C2551 ,C2543_=_C2544 ,C2543_=_C2545 ,\nC2543_=_C2546 ,C2543_=_C2547 ,C2543_=_C2548 ,C2543_=_C2549 ,C2543_=_C2550 ,C2543_=_C2551 ,\nC2544_=_C2545 ,C2544_=_C2546 ,C2544_=_C2547 ,C2544_=_C2548 ,C2544_=_C2549 ,C2544_=_C2550 ,\nC2544_=_C2551 ,C2545_=_C2546 ,C2545_=_C2547 ,C2545_=_C2548 ,C2545_=_C2549 ,C2545_=_C2550 ,\nC2545_=_C2551 ,C2545_=_C2713 ,C2545_=_C3602 ,C2546_=_C2547 ,C2546_=_C2548 ,C2546_=_C2549 ,\nC2546_=_C2550 ,C2546_=_C2551 ,C2547_=_C2548 ,C2547_=_C2549 ,C2547_=_C2550 ,C2547_=_C2551 ,\nC2547_=_C2714 ,C2547_=_C3605 ,C2547_=_C3660 ,C2548_=_C2549 ,C2548_=_C2550 ,C2548_=_C2551 ,\nC2549_=_C2550 ,C2549_=_C2551 ,C2550_=_C2551 ,C2550_=_C2717 ,C2550_=_C3607 ,C2550_=_C4100 ,\nC2551_=_C3628 ,C2597_=_C2602 ,C2597_=_C2603 ,C2597_=_C2607 ,C2597_=_C2610 ,C2597_=_C2721 ,\nC2597_=_C2923 ,C2597_=_C3126 ,C2597_=_C3140 ,C2597_=_C3169 ,C2597_=_C3378 ,C2597_=_C3381 ,\nC2597_=_C3382 ,C2597_=_C3383 ,C2597_=_C3385 ,C2602_=_C2603 ,C2602_=_C2607 ,C2602_=_C2610 ,\nC2602_=_C2938 ,C2602_=_C3172 ,C2602_=_C3273 ,C2602_=_C3401 ,C2602_=_C3562 ,C2602_=_C3618 ,\nC2602_=_C3619 ,C2602_=_C3620 ,C2602_=_C3621 ,C2602_=_C3622 ,C2602_=_C3624 ,C2602_=_C3625 ,\nC2602_=_C3627 ,C2602_=_C3628 ,C2603_=_C2607 ,C2603_=_C2610 ,C2603_=_C3130 ,C2603_=_C3289 ,\nC2603_=_C3433 ,C2603_=_C3473 ,C2603_=_C3488 ,C2603_=_C3503 ,C2603_=_C3511 ,C2603_=_C3521 ,\nC2603_=_C3657 ,C2603_=_C3658 ,C2603_=_C3659 ,C2603_=_C3660 ,C2603_=_C3661 ,C2603_=_C3662 ,\nC2607_=_C2610 ,C2607_=_C3044 ,C2607_=_C3069 ,C2607_=_C3165 ,C2607_=_C3177 ,C2607_=_C3557 ,\nC2607_=_C3571 ,C2607_=_C3647 ,C2607_=_C3871 ,C2607_=_C3982 ,C2607_=_C3987 ,C2607_=_C3988 ,\nC2607_=_C3991 ,C2610_=_C2949 ,C2610_=_C3075 ,C2610_=_C3106 ,C2610_=_C3183 ,C2610_=_C3466 ,\nC2610_=_C3573 ,C2610_=_C3690 ,C2610_=_C3718 ,C2610_=_C3726 ,C2610_=_C3874 ,C2610_=_C3985 ,\nC2610_=_C4020 ,C2610_=_C4034 ,C2610_=_C4063 ,C2610_=_C4070 ,C2610_=_C4100 ,C2629_=_C2710 ,\nC2629_=_C2711 ,C2629_=_C2712 ,C2629_=_C2713 ,C2629_=_C2714 ,C2629_=_C2715 ,C2629_=_C2716 ,\nC2629_=_C2717 ,C2710_=_C2711 ,C2710_=_C2712 ,C2710_=_C2713 ,C2710_=_C2714 ,C2710_=_C2715 ,\nC2710_=_C2716 ,C2710_=_C2717 ,C2711_=_C2712 ,C2711_=_C2713 ,C2711_=_C2714 ,C2711_=_C2715 ,\nC2711_=_C2716 ,C2711_=_C2717 ,C2712_=_C2713 ,C2712_=_C2714 ,C2712_=_C2715 ,C2712_=_C2716 ,\nC2712_=_C2717 ,C2713_=_C2714 ,C2713_=_C2715 ,C2713_=_C2716 ,C2713_=_C2717 ,C2713_=_C3602 ,\nC2714_=_C2715 ,C2714_=_C2716 ,C2714_=_C2717 ,C2714_=_C3605 ,C2714_=_C3660 ,C2715_=_C2716 ,\nC2715_=_C2717 ,C2716_=_C2717 ,C2717_=_C3607 ,C2717_=_C4100 ,C2721_=_C2722 ,C2721_=_C2734 ,\nC2721_=_C2923 ,C2721_=_C3126 ,C2721_=_C3140 ,C2721_=_C3169 ,C2721_=_C3378 ,C2721_=_C3381 ,\nC2721_=_C3382 ,C2721_=_C3383 ,C2721_=_C3385 ,C2722_=_C2734 ,C2722_=_C2925 ,C2722_=_C3143 ,\nC2722_=_C3455 ,C2722_=_C3548 ,C2722_=_C3549 ,C2722_=_C3550 ,C2722_=_C3552 ,C2734_=_C2932 ,\nC2734_=_C2977 ,C2734_=_C3047 ,C2734_=_C3149 ,C2734_=_C3168 ,C2734_=_C3182 ,C2734_=_C3452 ,\nC2734_=_C3559 ,C2734_=_C3651 ,C2734_=_C3892 ,C2734_=_C4055 ,C2734_=_C4096 ,C2923_=_C2925 ,\nC2923_=_C2932 ,C2923_=_C3126 ,C2923_=_C3140 ,C2923_=_C3169 ,C2923_=_C3378 ,C2923_=_C3381 ,\nC2923_=_C3382 ,C2923_=_C3383 ,C2923_=_C3385 ,C2925_=_C2932 ,C2925_=_C3143 ,C2925_=_C3455 ,\nC2925_=_C3548 ,C2925_=_C3549 ,C2925_=_C3550 ,C2925_=_C3552 ,C2932_=_C2977 ,C2932_=_C3047 ,\nC2932_=_C3149 ,C2932_=_C3168 ,C2932_=_C3182 ,C2932_=_C3452 ,C2932_=_C3559 ,C2932_=_C3651 ,\nC2932_=_C3892 ,C2932_=_C4055 ,C2932_=_C4096 ,C2937_=_C2938 ,C2937_=_C2949 ,C2937_=_C3053 ,\nC2937_=_C3598 ,C2937_=_C3599 ,C2937_=_C3600 ,C2937_=_C3601 ,C2937_=_C3602 ,C2937_=_C3603 ,\nC2937_=_C3604 ,C2937_=_C3605 ,C2937_=_C3607 ,C2938_=_C2949 ,C2938_=_C3172 ,C2938_=_C3273 ,\nC2938_=_C3401 ,C2938_=_C3562 ,C2938_=_C3618 ,C2938_=_C3619 ,C2938_=_C3620 ,C2938_=_C3621 ,\nC2938_=_C3622 ,C2938_=_C3624 ,C2938_=_C3625 ,C2938_=_C3627 ,C2938_=_C3628 ,C2949_=_C3075 ,\nC2949_=_C3106 ,C2949_=_C3183 ,C2949_=_C3466 ,C2949_=_C3573 ,C2949_=_C3690 ,C2949_=_C3718 ,\nC2949_=_C3726 ,C2949_=_C3874 ,C2949_=_C3985 ,C2949_=_C4020 ,C2949_=_C4034 ,C2949_=_C4063 ,\nC2949_=_C4070 ,C2949_=_C4100 ,C2977_=_C3047 ,C2977_=_C3149 ,C2977_=_C3168 ,C2977_=_C3182 ,\nC2977_=_C3452 ,C2977_=_C3559 ,C2977_=_C3651 ,C2977_=_C3892 ,C2977_=_C4055 ,C2977_=_C4096 ,\nC3044_=_C3047 ,C3044_=_C3069 ,C3044_=_C3165 ,C3044_=_C3177 ,C3044_=_C3557 ,C3044_=_C3571 ,\nC3044_=_C3647 ,C3044_=_C3871 ,C3044_=_C3982 ,C3044_=_C3987 ,C3044_=_C3988 ,C3044_=_C3991 ,\nC3047_=_C3149 ,C3047_=_C3168 ,C3047_=_C3182 ,C3047_=_C3452 ,C3047_=_C3559 ,C3047_=_C3651 ,\nC3047_=_C3892 ,C3047_=_C4055 ,C3047_=_C4096 ,C3053_=_C3598 ,C3053_=_C3599 ,C3053_=_C3600 ,\nC3053_=_C3601 ,C3053_=_C3602 ,C3053_=_C3603 ,C3053_=_C3604 ,C3053_=_C3605 ,C3053_=_C3607 ,\nC3066_=_C3069 ,C3066_=_C3075 ,C3066_=_C3344 ,C3066_=_C3578 ,C3066_=_C3609 ,C3066_=_C3645 ,\nC3066_=_C3848 ,C3066_=_C3849 ,C3066_=_C3850 ,C3066_=_C3851 ,C3066_=_C3852 ,C3066_=_C3854 ,\nC3066_=_C3855 ,C3066_=_C3856 ,C3066_=_C3857 ,C3066_=_C3858 ,C3066_=_C3859 ,C3069_=_C3075 ,\nC3069_=_C3165 ,C3069_=_C3177 ,C3069_=_C3557 ,C3069_=_C3571 ,C3069_=_C3647 ,C3069_=_C3871 ,\nC3069_=_C3982 ,C3069_=_C3987 ,C3069_=_C3988 ,C3069_=_C3991 ,C3075_=_C3106 ,C3075_=_C3183 ,\nC3075_=_C3466 ,C3075_=_C3573 ,C3075_=_C3690 ,C3075_=_C3718 ,C3075_=_C3726 ,C3075_=_C3874 ,\nC3075_=_C3985 ,C3075_=_C4020 ,C3075_=_C4034 ,C3075_=_C4063 ,C3075_=_C4070 ,C3075_=_C4100 ,\nC3106_=_C3183 ,C3106_=_C3466 ,C3106_=_C3573 ,C3106_=_C3690 ,C3106_=_C3718 ,C3106_=_C3726</w:t>
      </w:r>
    </w:p>
    <w:p>
      <w:pPr>
        <w:pStyle w:val="PreformattedText"/>
        <w:bidi w:val="0"/>
        <w:spacing w:before="0" w:after="0"/>
        <w:jc w:val="left"/>
        <w:rPr/>
      </w:pPr>
      <w:r>
        <w:rPr/>
        <w:t xml:space="preserve"> </w:t>
      </w:r>
      <w:r>
        <w:rPr/>
        <w:t>,\nC3106_=_C3874 ,C3106_=_C3985 ,C3106_=_C4020 ,C3106_=_C4034 ,C3106_=_C4063 ,C3106_=_C4070 ,\nC3106_=_C4100 ,C3126_=_C3130 ,C3126_=_C3140 ,C3126_=_C3169 ,C3126_=_C3378 ,C3126_=_C3381 ,\nC3126_=_C3382 ,C3126_=_C3383 ,C3126_=_C3385 ,C3130_=_C3289 ,C3130_=_C3433 ,C3130_=_C3473 ,\nC3130_=_C3488 ,C3130_=_C3503 ,C3130_=_C3511 ,C3130_=_C3521 ,C3130_=_C3657 ,C3130_=_C3658 ,\nC3130_=_C3659 ,C3130_=_C3660 ,C3130_=_C3661 ,C3130_=_C3662 ,C3140_=_C3143 ,C3140_=_C3149 ,\nC3140_=_C3169 ,C3140_=_C3378 ,C3140_=_C3381 ,C3140_=_C3382 ,C3140_=_C3383 ,C3140_=_C3385 ,\nC3143_=_C3149 ,C3143_=_C3455 ,C3143_=_C3548 ,C3143_=_C3549 ,C3143_=_C3550 ,C3143_=_C3552 ,\nC3149_=_C3168 ,C3149_=_C3182 ,C3149_=_C3452 ,C3149_=_C3559 ,C3149_=_C3651 ,C3149_=_C3892 ,\nC3149_=_C4055 ,C3149_=_C4096 ,C3165_=_C3168 ,C3165_=_C3177 ,C3165_=_C3557 ,C3165_=_C3571 ,\nC3165_=_C3647 ,C3165_=_C3871 ,C3165_=_C3982 ,C3165_=_C3987 ,C3165_=_C3988 ,C3165_=_C3991 ,\nC3168_=_C3182 ,C3168_=_C3452 ,C3168_=_C3559 ,C3168_=_C3651 ,C3168_=_C3892 ,C3168_=_C4055 ,\nC3168_=_C4096 ,C3169_=_C3172 ,C3169_=_C3177 ,C3169_=_C3182 ,C3169_=_C3183 ,C3169_=_C3378 ,\nC3169_=_C3381 ,C3169_=_C3382 ,C3169_=_C3383 ,C3169_=_C3385 ,C3172_=_C3177 ,C3172_=_C3182 ,\nC3172_=_C3183 ,C3172_=_C3273 ,C3172_=_C3401 ,C3172_=_C3562 ,C3172_=_C3618 ,C3172_=_C3619 ,\nC3172_=_C3620 ,C3172_=_C3621 ,C3172_=_C3622 ,C3172_=_C3624 ,C3172_=_C3625 ,C3172_=_C3627 ,\nC3172_=_C3628 ,C3177_=_C3182 ,C3177_=_C3183 ,C3177_=_C3557 ,C3177_=_C3571 ,C3177_=_C3647 ,\nC3177_=_C3871 ,C3177_=_C3982 ,C3177_=_C3987 ,C3177_=_C3988 ,C3177_=_C3991 ,C3182_=_C3183 ,\nC3182_=_C3452 ,C3182_=_C3559 ,C3182_=_C3651 ,C3182_=_C3892 ,C3182_=_C4055 ,C3182_=_C4096 ,\nC3183_=_C3466 ,C3183_=_C3573 ,C3183_=_C3690 ,C3183_=_C3718 ,C3183_=_C3726 ,C3183_=_C3874 ,\nC3183_=_C3985 ,C3183_=_C4020 ,C3183_=_C4034 ,C3183_=_C4063 ,C3183_=_C4070 ,C3183_=_C4100 ,\nC3273_=_C3401 ,C3273_=_C3562 ,C3273_=_C3618 ,C3273_=_C3619 ,C3273_=_C3620 ,C3273_=_C3621 ,\nC3273_=_C3622 ,C3273_=_C3624 ,C3273_=_C3625 ,C3273_=_C3627 ,C3273_=_C3628 ,C3289_=_C3433 ,\nC3289_=_C3473 ,C3289_=_C3488 ,C3289_=_C3503 ,C3289_=_C3511 ,C3289_=_C3521 ,C3289_=_C3657 ,\nC3289_=_C3658 ,C3289_=_C3659 ,C3289_=_C3660 ,C3289_=_C3661 ,C3289_=_C3662 ,C3344_=_C3578 ,\nC3344_=_C3609 ,C3344_=_C3645 ,C3344_=_C3848 ,C3344_=_C3849 ,C3344_=_C3850 ,C3344_=_C3851 ,\nC3344_=_C3852 ,C3344_=_C3854 ,C3344_=_C3855 ,C3344_=_C3856 ,C3344_=_C3857 ,C3344_=_C3858 ,\nC3344_=_C3859 ,C3378_=_C3381 ,C3378_=_C3382 ,C3378_=_C3383 ,C3378_=_C3385 ,C3378_=_C3562 ,\nC3378_=_C3571 ,C3378_=_C3573 ,C3381_=_C3382 ,C3381_=_C3383 ,C3381_=_C3385 ,C3381_=_C3620 ,\nC3381_=_C3848 ,C3381_=_C3871 ,C3381_=_C3874 ,C3382_=_C3383 ,C3382_=_C3385 ,C3382_=_C3658 ,\nC3383_=_C3385 ,C3383_=_C3601 ,C3383_=_C3622 ,C3383_=_C3982 ,C3383_=_C3985 ,C3385_=_C3662 ,\nC3401_=_C3562 ,C3401_=_C3618 ,C3401_=_C3619 ,C3401_=_C3620 ,C3401_=_C3621 ,C3401_=_C3622 ,\nC3401_=_C3624 ,C3401_=_C3625 ,C3401_=_C3627 ,C3401_=_C3628 ,C3433_=_C3473 ,C3433_=_C3488 ,\nC3433_=_C3503 ,C3433_=_C3511 ,C3433_=_C3521 ,C3433_=_C3657 ,C3433_=_C3658 ,C3433_=_C3659 ,\nC3433_=_C3660 ,C3433_=_C3661 ,C3433_=_C3662 ,C3452_=_C3559 ,C3452_=_C3651 ,C3452_=_C3892 ,\nC3452_=_C4055 ,C3452_=_C4096 ,C3455_=_C3466 ,C3455_=_C3548 ,C3455_=_C3549 ,C3455_=_C3550 ,\nC3455_=_C3552 ,C3466_=_C3573 ,C3466_=_C3690 ,C3466_=_C3718 ,C3466_=_C3726 ,C3466_=_C3874 ,\nC3466_=_C3985 ,C3466_=_C4020 ,C3466_=_C4034 ,C3466_=_C4063 ,C3466_=_C4070 ,C3466_=_C4100 ,\nC3473_=_C3488 ,C3473_=_C3503 ,C3473_=_C3511 ,C3473_=_C3521 ,C3473_=_C3657 ,C3473_=_C3658 ,\nC3473_=_C3659 ,C3473_=_C3660 ,C3473_=_C3661 ,C3473_=_C3662 ,C3488_=_C3503 ,C3488_=_C3511 ,\nC3488_=_C3521 ,C3488_=_C3657 ,C3488_=_C3658 ,C3488_=_C3659 ,C3488_=_C3660 ,C3488_=_C3661 ,\nC3488_=_C3662 ,C3503_=_C3511 ,C3503_=_C3521 ,C3503_=_C3657 ,C3503_=_C3658 ,C3503_=_C3659 ,\nC3503_=_C3660 ,C3503_=_C3661 ,C3503_=_C3662 ,C3511_=_C3521 ,C3511_=_C3657 ,C3511_=_C3658 ,\nC3511_=_C3659 ,C3511_=_C3660 ,C3511_=_C3661 ,C3511_=_C3662 ,C3521_=_C3657 ,C3521_=_C3658 ,\nC3521_=_C3659 ,C3521_=_C3660 ,C3521_=_C3661 ,C3521_=_C3662 ,C3548_=_C3549 ,C3548_=_C3550 ,\nC3548_=_C3552 ,C3549_=_C3550 ,C3549_=_C3552 ,C3550_=_C3552 ,C3557_=_C3559 ,C3557_=_C3571 ,\nC3557_=_C3647 ,C3557_=_C3871 ,C3557_=_C3982 ,C3557_=_C3987 ,C3557_=_C3988 ,C3557_=_C3991 ,\nC3559_=_C3651 ,C3559_=_C3892 ,C3559_=_C4055 ,C3559_=_C4096 ,C3562_=_C3571 ,C3562_=_C3573 ,\nC3562_=_C3618 ,C3562_=_C3619 ,C3562_=_C3620 ,C3562_=_C3621 ,C3562_=_C3622 ,C3562_=_C3624 ,\nC3562_=_C3625 ,C3562_=_C3627 ,C3562_=_C3628 ,C3571_=_C3573 ,C3571_=_C3647 ,C3571_=_C3871 ,\nC3571_=_C3982 ,C3571_=_C3987 ,C3571_=_C3988 ,C3571_=_C3991 ,C3573_=_C3690 ,C3573_=_C3718 ,\nC3573_=_C3726 ,C3573_=_C3874 ,C3573_=_C3985 ,C3573_=_C4020 ,C3573_=_C4034 ,C3573_=_C4063 ,\nC3573_=_C4070 ,C3573_=_C4100 ,C3578_=_C3609 ,C3578_=_C3645 ,C3578_=_C3848 ,C3578_=_C3849 ,\nC3578_=_C3850 ,C3578_=_C3851 ,C3578_=_C3852 ,C3578_=_C3854 ,C3578_=_C3855 ,C3578_=_C3856 ,\nC3578_=_C3857 ,C3578_=_C3858 ,C3578_=_C3859 ,C3598_=_C3599 ,C3598_=_C3600 ,C3598_=_C3601 ,\nC3598_=_C3602 ,C3598_=_C3603 ,C3598_=_C3604 ,C3598_=_C3605 ,C3598_=_C3607 ,C3599_=_C3600 ,\nC3599_=_C3601 ,C3599_=_C3602 ,C3599_=_C3603 ,C3599_=_C3604 ,C3599_=_C3605 ,C3599_=_C3607 ,\nC3599_=_C3618 ,C3599_=_C3718 ,C3600_=_C3601 ,C3600_=_C3602 ,C3600_=_C3603 ,C3600_=_C3604 ,\nC3600_=_C3605 ,C3600_=_C3607 ,C3600_=_C3619 ,C3600_=_C3726 ,C3601_=_C3602 ,C3601_=_C3603 ,\nC3601_=_C3604 ,C3601_=_C3605 ,C3601_=_C3607 ,C3601_=_C3622 ,C3601_=_C3982 ,C3601_=_C3985 ,\nC3602_=_C3603 ,C3602_=_C3604 ,C3602_=_C3605 ,C3602_=_C3607 ,C3603_=_C3604 ,C3603_=_C3605 ,\nC3603_=_C3607 ,C3603_=_C3624 ,C3603_=_C4020 ,C3604_=_C3605 ,C3604_=_C3607 ,C3604_=_C3625 ,\nC3604_=_C4034 ,C3605_=_C3607 ,C3605_=_C3660 ,C3607_=_C4100 ,C3609_=_C3645 ,C3609_=_C3848 ,\nC3609_=_C3849 ,C3609_=_C3850 ,C3609_=_C3851 ,C3609_=_C3852 ,C3609_=_C3854 ,C3609_=_C3855 ,\nC3609_=_C3856 ,C3609_=_C3857 ,C3609_=_C3858 ,C3609_=_C3859 ,C3618_=_C3619 ,C3618_=_C3620 ,\nC3618_=_C3621 ,C3618_=_C3622 ,C3618_=_C3624 ,C3618_=_C3625 ,C3618_=_C3627 ,C3618_=_C3628 ,\nC3618_=_C3718 ,C3619_=_C3620 ,C3619_=_C3621 ,C3619_=_C3622 ,C3619_=_C3624 ,C3619_=_C3625 ,\nC3619_=_C3627 ,C3619_=_C3628 ,C3619_=_C3726 ,C3620_=_C3621 ,C3620_=_C3622 ,C3620_=_C3624 ,\nC3620_=_C3625 ,C3620_=_C3627 ,C3620_=_C3628 ,C3620_=_C3848 ,C3620_=_C3871 ,C3620_=_C3874 ,\nC3621_=_C3622 ,C3621_=_C3624 ,C3621_=_C3625 ,C3621_=_C3627 ,C3621_=_C3628 ,C3622_=_C3624 ,\nC3622_=_C3625 ,C3622_=_C3627 ,C3622_=_C3628 ,C3622_=_C3982 ,C3622_=_C3985 ,C3624_=_C3625 ,\nC3624_=_C3627 ,C3624_=_C3628 ,C3624_=_C4020 ,C3625_=_C3627 ,C3625_=_C3628 ,C3625_=_C4034 ,\nC3627_=_C3628 ,C3645_=_C3647 ,C3645_=_C3651 ,C3645_=_C3848 ,C3645_=_C3849 ,C3645_=_C3850 ,\nC3645_=_C3851 ,C3645_=_C3852 ,C3645_=_C3854 ,C3645_=_C3855 ,C3645_=_C3856 ,C3645_=_C3857 ,\nC3645_=_C3858 ,C3645_=_C3859 ,C3647_=_C3651 ,C3647_=_C3871 ,C3647_=_C3982 ,C3647_=_C3987 ,\nC3647_=_C3988 ,C3647_=_C3991 ,C3651_=_C3892 ,C3651_=_C4055 ,C3651_=_C4096 ,C3657_=_C3658 ,\nC3657_=_C3659 ,C3657_=_C3660 ,C3657_=_C3661 ,C3657_=_C3662 ,C3658_=_C3659 ,C3658_=_C3660 ,\nC3658_=_C3661 ,C3658_=_C3662 ,C3659_=_C3660 ,C3659_=_C3661 ,C3659_=_C3662 ,C3660_=_C3661 ,\nC3660_=_C3662 ,C3661_=_C3662 ,C3661_=_C4070 ,C3690_=_C3718 ,C3690_=_C3726 ,C3690_=_C3874 ,\nC3690_=_C3985 ,C3690_=_C4020 ,C3690_=_C4034 ,C3690_=_C4063 ,C3690_=_C4070 ,C3690_=_C4100 ,\nC3718_=_C3726 ,C3718_=_C3874 ,C3718_=_C3985 ,C3718_=_C4020 ,C3718_=_C4034 ,C3718_=_C4063 ,\nC3718_=_C4070 ,C3718_=_C4100 ,C3726_=_C3874 ,C3726_=_C3985 ,C3726_=_C4020 ,C3726_=_C4034 ,\nC3726_=_C4063 ,C3726_=_C4070 ,C3726_=_C4100 ,C3848_=_C3849 ,C3848_=_C3850 ,C3848_=_C3851 ,\nC3848_=_C3852 ,C3848_=_C3854 ,C3848_=_C3855 ,C3848_=_C3856 ,C3848_=_C3857 ,C3848_=_C3858 ,\nC3848_=_C3859 ,C3848_=_C3871 ,C3848_=_C3874 ,C3849_=_C3850 ,C3849_=_C3851 ,C3849_=_C3852 ,\nC3849_=_C3854 ,C3849_=_C3855 ,C3849_=_C3856 ,C3849_=_C3857 ,C3849_=_C3858 ,C3849_=_C3859 ,\nC3850_=_C3851 ,C3850_=_C3852 ,C3850_=_C3854 ,C3850_=_C3855 ,C3850_=_C3856 ,C3850_=_C3857 ,\nC3850_=_C3858 ,C3850_=_C3859 ,C3851_=_C3852 ,C3851_=_C3854 ,C3851_=_C3855 ,C3851_=_C3856 ,\nC3851_=_C3857 ,C3851_=_C3858 ,C3851_=_C3859 ,C3852_=_C3854 ,C3852_=_C3855 ,C3852_=_C3856 ,\nC3852_=_C3857 ,C3852_=_C3858 ,C3852_=_C3859 ,C3854_=_C3855 ,C3854_=_C3856 ,C3854_=_C3857 ,\nC3854_=_C3858 ,C3854_=_C3859 ,C3854_=_C3987 ,C3855_=_C3856 ,C3855_=_C3857 ,C3855_=_C3858 ,\nC3855_=_C3859 ,C3856_=_C3857 ,C3856_=_C3858 ,C3856_=_C3859 ,C3856_=_C3988 ,C3857_=_C3858 ,\nC3857_=_C3859 ,C3858_=_C3859 ,C3859_=_C3991 ,C3871_=_C3874 ,C3871_=_C3982 ,C3871_=_C3987 ,\nC3871_=_C3988 ,C3871_=_C3991 ,C3874_=_C3985 ,C3874_=_C4020 ,C3874_=_C4034 ,C3874_=_C4063 ,\nC3874_=_C4070 ,C3874_=_C4100 ,C3892_=_C4055 ,C3892_=_C4096 ,C3982_=_C3985 ,C3982_=_C3987 ,\nC3982_=_C3988 ,C3982_=_C3991 ,C3985_=_C4020 ,C3985_=_C4034 ,C3985_=_C4063 ,C3985_=_C4070 ,\nC3985_=_C4100 ,C3987_=_C3988 ,C3987_=_C3991 ,C3988_=_C3991 ,C4020_=_C4034 ,C4020_=_C4063 ,\nC4020_=_C4070 ,C4020_=_C4100 ,C4034_=_C4063 ,C4034_=_C4070 ,C4034_=_C4100 ,C4055_=_C4096 ,\nC4063_=_C4070 ,C4063_=_C4100 ,C4070_=_C4100 ,"];82[shape=box, label="id:82 level: 3\n422: C0 C13 C14 C15 C16 \nC17 C18 C19 C20 C23 C24 \nC25 C27 C31 C36 C40 C41 \nC42 C43 C44 C45 C46 C47 \nC50 C54 C58 C59 C60 C61 \nC62 C63 C64 C65 C66 C67 \nC68 C69 C70 C71 C72 C73 \nC74 C75 C76 C78 C79 C80 \nC81 C82 C83 C84 C85 C86 \nC87 C88 C89 C91 C92 C108 \nC109 C110 C111 C112 C113 C117 \nC127 C128 C129 C130 C131 C134 \nC135 C138 C141 C146 C147 C148 \nC149 C150 C153 C156 C157 C159 \nC160 C171 C172 C173 C174 C177 \nC179 C188 C189 C190 C191 C192 \nC193 C196 C197 C198 C199 C200 \nC202 C203 C204 C205 C206 C207 \nC208 C210 C211 C212 C213 C214 \nC216 C217 C218 C219 C229 C230 \nC231 C232 C233 C234 C238 C244 \nC245 C246 C247 C248 C249 C250 \nC251 C255 C256 C257 C258 C261 \nC262 C265 C270 C271 C272 C273 \nC274 C275 C276 C277 C278 C283 \nC284 C285 C286 C287 C288 C289 \nC290 C291 C292 C293 C294 C295 \nC296 C297 C298 C299 C300 C301 \nC302 C305 C306 C307 C308 C309 \nC312 C316 C317 C318</w:t>
      </w:r>
    </w:p>
    <w:p>
      <w:pPr>
        <w:pStyle w:val="PreformattedText"/>
        <w:bidi w:val="0"/>
        <w:spacing w:before="0" w:after="0"/>
        <w:jc w:val="left"/>
        <w:rPr/>
      </w:pPr>
      <w:r>
        <w:rPr/>
        <w:t xml:space="preserve"> </w:t>
      </w:r>
      <w:r>
        <w:rPr/>
        <w:t>C319 C320 \nC321 C322 C323 C324 C325 C328 \nC329 C330 C331 C332 C333 C334 \nC335 C336 C337 C340 C341 C342 \nC343 C344 C345 C348 C349 C352 \nC353 C354 C355 C356 C359 C360 \nC362 C363 C364 C365 C366 C367 \nC368 C369 C372 C373 C374 C375 \nC376 C377 C378 C381 C382 C436 \nC551 C607 C629 C658 C886 C956 \nC962 C989 C1014 C1018 C1029 C1130 \nC1256 C1305 C1310 C1357 C1400 C1403 \nC1445 C1469 C1509 C1555 C1597 C1599 \nC1684 C1686 C1708 C1776 C1816 C1824 \nC1884 C1904 C1913 C1915 C1931 C1977 \nC2002 C2054 C2061 C2112 C2114 C2117 \nC2130 C2188 C2275 C2348 C2355 C2357 \nC2386 C2394 C2399 C2447 C2536 C2584 \nC2636 C2681 C2682 C2696 C2718 C2719 \nC2720 C2721 C2722 C2723 C2724 C2726 \nC2727 C2728 C2730 C2731 C2732 C2733 \nC2734 C2735 C2736 C2745 C2747 C2761 \nC2767 C2781 C2817 C2820 C2821 C2842 \nC2843 C2900 C2919 C2942 C2946 C2982 \nC2995 C3005 C3071 C3089 C3102 C3113 \nC3137 C3154 C3155 C3188 C3200 C3232 \nC3274 C3296 C3297 C3298 C3299 C3302 \nC3303 C3310 C3312 C3329 C3360 C3361 \nC3389 C3390 C3409 C3410 C3457 C3463 \nC3470 C3472 C3476 C3500 C3502 C3503 \nC3504 C3505 C3506 C3507 C3508 C3509 \nC3512 C3520 C3521 C3522 C3523 C3524 \nC3525 C3526 C3548 C3600 C3603 C3616 \nC3619 C3624 C3633 C3653 C3688 C3710 \nC3713 C3715 C3720 C3721 C3722 C3724 \nC3725 C3726 C3727 C3729 C3768 C3769 \nC3770 C3772 C3773 C3774 C3775 C3812 \nC3832 C3833 C3835 C3836 C3837 C3838 \nC3839 C3840 C3841 C3842 C3883 C3899 \nC3936 C3945 C3958 C3959 C3961 C3962 \nC3963 C3983 C4018 C4019 C4020 C4021 \nC4062 C4063 C4064 \n4877: C0_=_C13( C0 C13 ) C0_=_C14( C0 C14 ) C0_=_C15( C0 C15 ) C0_=_C16( C0 C16 ) C0_=_C17( C0 C17 ) \nC0_=_C18( C0 C18 ) C0_=_C19( C0 C19 ) C0_=_C20( C0 C20 ) C0_=_C23( C0 C23 ) C0_=_C24( C0 C24 ) C0_=_C25( C0 C25 ) \nC0_=_C27( C0 C27 ) C0_=_C47( C0 C47 ) C0_=_C70( C0 C70 ) C0_=_C71( C0 C71 ) C0_=_C72( C0 C72 ) C0_=_C73( C0 C73 ) \nC0_=_C74( C0 C74 ) C0_=_C75( C0 C75 ) C0_=_C76( C0 C76 ) C0_=_C78( C0 C78 ) C0_=_C79( C0 C79 ) C0_=_C80( C0 C80 ) \nC0_=_C81( C0 C81 ) C0_=_C82( C0 C82 ) C0_=_C83( C0 C83 ) C0_=_C84( C0 C84 ) C0_=_C85( C0 C85 ) C0_=_C86( C0 C86 ) \nC0_=_C87( C0 C87 ) C0_=_C88( C0 C88 ) C0_=_C89( C0 C89 ) C0_=_C91( C0 C91 ) C0_=_C92( C0 C92 ) C13_=_C14( C13 C14 ) \nC13_=_C15( C13 C15 ) C13_=_C16( C13 C16 ) C13_=_C17( C13 C17 ) C13_=_C18( C13 C18 ) C13_=_C19( C13 C19 ) C13_=_C20( C13 C20 ) \nC13_=_C23( C13 C23 ) C13_=_C24( C13 C24 ) C13_=_C25( C13 C25 ) C13_=_C58( C13 C58 ) C13_=_C108( C13 C108 ) C13_=_C171( C13 C171 ) \nC13_=_C207( C13 C207 ) C13_=_C244( C13 C244 ) C13_=_C270( C13 C270 ) C13_=_C298( C13 C298 ) C13_=_C316( C13 C316 ) C13_=_C328( C13 C328 ) \nC13_=_C363( C13 C363 ) C13_=_C551( C13 C551 ) C14_=_C15( C14 C15 ) C14_=_C16( C14 C16 ) C14_=_C17( C14 C17 ) C14_=_C18( C14 C18 ) \nC14_=_C19( C14 C19 ) C14_=_C20( C14 C20 ) C14_=_C23( C14 C23 ) C14_=_C24( C14 C24 ) C14_=_C25( C14 C25 ) C14_=_C83( C14 C83 ) \nC14_=_C283( C14 C283 ) C14_=_C329( C14 C329 ) C14_=_C1445( C14 C1445 ) C15_=_C16( C15 C16 ) C15_=_C17( C15 C17 ) C15_=_C18( C15 C18 ) \nC15_=_C19( C15 C19 ) C15_=_C20( C15 C20 ) C15_=_C23( C15 C23 ) C15_=_C24( C15 C24 ) C15_=_C25( C15 C25 ) C15_=_C86( C15 C86 ) \nC15_=_C286( C15 C286 ) C15_=_C331( C15 C331 ) C15_=_C2536( C15 C2536 ) C16_=_C17( C16 C17 ) C16_=_C18( C16 C18 ) C16_=_C19( C16 C19 ) \nC16_=_C20( C16 C20 ) C16_=_C23( C16 C23 ) C16_=_C24( C16 C24 ) C16_=_C25( C16 C25 ) C16_=_C87( C16 C87 ) C16_=_C287( C16 C287 ) \nC16_=_C332( C16 C332 ) C17_=_C18( C17 C18 ) C17_=_C19( C17 C19 ) C17_=_C20( C17 C20 ) C17_=_C23( C17 C23 ) C17_=_C24( C17 C24 ) \nC17_=_C25( C17 C25 ) C17_=_C129( C17 C129 ) C17_=_C148( C17 C148 ) C17_=_C190( C17 C190 ) C17_=_C343( C17 C343 ) C17_=_C366( C17 C366 ) \nC17_=_C2681( C17 C2681 ) C17_=_C2682( C17 C2682 ) C18_=_C19( C18 C19 ) C18_=_C20( C18 C20 ) C18_=_C23( C18 C23 ) C18_=_C24( C18 C24 ) \nC18_=_C25( C18 C25 ) C18_=_C89( C18 C89 ) C18_=_C288( C18 C288 ) C18_=_C333( C18 C333 ) C19_=_C20( C19 C20 ) C19_=_C23( C19 C23 ) \nC19_=_C24( C19 C24 ) C19_=_C25( C19 C25 ) C19_=_C112( C19 C112 ) C19_=_C173( C19 C173 ) C19_=_C248( C19 C248 ) C19_=_C274( C19 C274 ) \nC19_=_C319( C19 C319 ) C19_=_C334( C19 C334 ) C19_=_C367( C19 C367 ) C20_=_C23( C20 C23 ) C20_=_C24( C20 C24 ) C20_=_C25( C20 C25 ) \nC20_=_C131( C20 C131 ) C20_=_C150( C20 C150 ) C20_=_C193( C20 C193 ) C20_=_C345( C20 C345 ) C20_=_C369( C20 C369 ) C20_=_C3389( C20 C3389 ) \nC20_=_C3390( C20 C3390 ) C23_=_C24( C23 C24 ) C23_=_C25( C23 C25 ) C23_=_C135( C23 C135 ) C23_=_C153( C23 C153 ) C23_=_C196( C23 C196 ) \nC23_=_C348( C23 C348 ) C23_=_C372( C23 C372 ) C23_=_C3502( C23 C3502 ) C23_=_C3520( C23 C3520 ) C24_=_C25( C24 C25 ) C24_=_C91( C24 C91 ) \nC24_=_C291( C24 C291 ) C24_=_C336( C24 C336 ) C24_=_C3600( C24 C3600 ) C24_=_C3603( C24 C3603 ) C25_=_C92( C25 C92 ) C25_=_C292( C25 C292 ) \nC25_=_C337( C25 C337 ) C25_=_C3653( C25 C3653 ) C27_=_C31( C27 C31 ) C27_=_C36( C27 C36 ) C27_=_C40( C27 C40 ) C27_=_C41( C27 C41 ) \nC27_=_C42( C27 C42 ) C27_=_C43( C27 C43 ) C27_=_C44( C27 C44 ) C27_=_C45( C27 C45 ) C27_=_C46( C27 C46 ) C27_=_C47( C27 C47 ) \nC27_=_C70( C27 C70 ) C27_=_C71( C27 C71 ) C27_=_C72( C27 C72 ) C27_=_C73( C27 C73 ) C27_=_C74( C27 C74 ) C27_=_C75( C27 C75 ) \nC27_=_C76( C27 C76 ) C27_=_C78( C27 C78 ) C27_=_C79( C27 C79 ) C27_=_C80( C27 C80 ) C27_=_C81( C27 C81 ) C27_=_C82( C27 C82 ) \nC27_=_C83( C27 C83 ) C27_=_C84( C27 C84 ) C27_=_C85( C27 C85 ) C27_=_C86( C27 C86 ) C27_=_C87( C27 C87 ) C27_=_C88( C27 C88 ) \nC27_=_C89( C27 C89 ) C27_=_C91( C27 C91 ) C27_=_C92( C27 C92 ) C31_=_C36( C31 C36 ) C31_=_C40( C31 C40 ) C31_=_C41( C31 C41 ) \nC31_=_C42( C31 C42 ) C31_=_C43( C31 C43 ) C31_=_C44( C31 C44 ) C31_=_C45( C31 C45 ) C31_=_C46( C31 C46 ) C31_=_C50( C31 C50 ) \nC31_=_C117( C31 C117 ) C31_=_C138( C31 C138 ) C31_=_C160( C31 C160 ) C31_=_C179( C31 C179 ) C31_=_C197( C31 C197 ) C31_=_C198( C31 C198 ) \nC31_=_C199( C31 C199 ) C31_=_C200( C31 C200 ) C31_=_C202( C31 C202 ) C31_=_C203( C31 C203 ) C31_=_C204( C31 C204 ) C31_=_C205( C31 C205 ) \nC31_=_C206( C31 C206 ) C31_=_C207( C31 C207 ) C31_=_C208( C31 C208 ) C31_=_C210( C31 C210 ) C31_=_C211( C31 C211 ) C31_=_C212( C31 C212 ) \nC31_=_C213( C31 C213 ) C31_=_C214( C31 C214 ) C31_=_C216( C31 C216 ) C31_=_C217( C31 C217 ) C31_=_C218( C31 C218 ) C31_=_C219( C31 C219 ) \nC36_=_C40( C36 C40 ) C36_=_C41( C36 C41 ) C36_=_C42( C36 C42 ) C36_=_C43( C36 C43 ) C36_=_C44( C36 C44 ) C36_=_C45( C36 C45 ) \nC36_=_C46( C36 C46 ) C36_=_C54( C36 C54 ) C36_=_C141( C36 C141 ) C36_=_C238( C36 C238 ) C36_=_C251( C36 C251 ) C36_=_C265( C36 C265 ) \nC36_=_C293( C36 C293 ) C36_=_C294( C36 C294 ) C36_=_C295( C36 C295 ) C36_=_C296( C36 C296 ) C36_=_C297( C36 C297 ) C36_=_C298( C36 C298 ) \nC36_=_C299( C36 C299 ) C36_=_C300( C36 C300 ) C36_=_C301( C36 C301 ) C36_=_C302( C36 C302 ) C36_=_C305( C36 C305 ) C36_=_C306( C36 C306 ) \nC36_=_C307( C36 C307 ) C36_=_C308( C36 C308 ) C36_=_C309( C36 C309 ) C36_=_C312( C36 C312 ) C40_=_C41( C40 C41 ) C40_=_C42( C40 C42 ) \nC40_=_C43( C40 C43 ) C40_=_C44( C40 C44 ) C40_=_C45( C40 C45 ) C40_=_C46( C40 C46 ) C40_=_C59( C40 C59 ) C40_=_C82( C40 C82 ) \nC40_=_C109( C40 C109 ) C40_=_C188( C40 C188 ) C40_=_C229( C40 C229 ) C40_=_C255( C40 C255 ) C40_=_C375( C40 C375 ) C40_=_C629( C40 C629 ) \nC41_=_C42( C41 C42 ) C41_=_C43( C41 C43 ) C41_=_C44( C41 C44 ) C41_=_C45( C41 C45 ) C41_=_C46( C41 C46 ) C41_=_C60( C41 C60 ) \nC41_=_C245( C41 C245 ) C41_=_C256( C41 C256 ) C41_=_C299( C41 C299 ) C41_=_C340( C41 C340 ) C41_=_C376( C41 C376 ) C42_=_C43( C42 C43 ) \nC42_=_C44( C42 C44 ) C42_=_C45( C42 C45 ) C42_=_C46( C42 C46 ) C42_=_C127( C42 C127 ) C42_=_C189( C42 C189 ) C42_=_C208( C42 C208 ) \nC42_=_C230( C42 C230 ) C42_=_C246( C42 C246 ) C42_=_C284( C42 C284 ) C42_=_C330( C42 C330 ) C42_=_C341( C42 C341 ) C42_=_C1684( C42 C1684 ) \nC42_=_C1686( C42 C1686 ) C43_=_C44( C43 C44 ) C43_=_C45( C43 C45 ) C43_=_C46( C43 C46 ) C43_=_C61( C43 C61 ) C43_=_C247( C43 C247 ) \nC43_=_C257( C43 C257 ) C43_=_C302( C43 C302 ) C43_=_C342( C43 C342 ) C43_=_C377( C43 C377 ) C44_=_C45( C44 C45 ) C44_=_C46( C44 C46 ) \nC44_=_C62( C44 C62 ) C44_=_C88( C44 C88 ) C44_=_C111( C44 C111 ) C44_=_C191( C44 C191 ) C44_=_C232( C44 C232 ) C44_=_C258( C44 C258 ) \nC44_=_C378( C44 C378 ) C45_=_C46( C45 C46 ) C45_=_C130( C45 C130 ) C45_=_C192( C45 C192 ) C45_=_C210( C45 C210 ) C45_=_C233( C45 C233 ) \nC45_=_C249( C45 C249 ) C45_=_C289( C45 C289 ) C45_=_C335( C45 C335 ) C45_=_C344( C45 C344 ) C46_=_C67( C46 C67 ) C46_=_C250( C46 C250 ) \nC46_=_C262( C46 C262 ) C46_=_C308( C46 C308 ) C46_=_C349( C46 C349 ) C46_=_C382( C46 C382 ) C47_=_C50( C47 C50 ) C47_=_C54( C47 C54 ) \nC47_=_C58( C47 C58 ) C47_=_C59( C47 C59 ) C47_=_C60( C47 C60 ) C47_=_C61( C47 C61 ) C47_=_C62( C47 C62 ) C47_=_C63( C47 C63 ) \nC47_=_C64( C47 C64 ) C47_=_C65( C47 C65 ) C47_=_C66( C47 C66 ) C47_=_C67( C47 C67 ) C47_=_C68( C47 C68 ) C47_=_C69( C47 C69 ) \nC47_=_C70( C47 C70 ) C47_=_C71( C47 C71 ) C47_=_C72( C47 C72 ) C47_=_C73( C47 C73 ) C47_=_C74( C47 C74 ) C47_=_C75( C47 C75 ) \nC47_=_C76( C47 C76 ) C47_=_C78( C47 C78 ) C47_=_C79( C47 C79 ) C47_=_C80( C47 C80 ) C47_=_C81( C47 C81 ) C47_=_C82( C47 C82 ) \nC47_=_C83( C47 C83 ) C47_=_C84( C47 C84 ) C47_=_C85( C47 C85 ) C47_=_C86( C47 C86 ) C47_=_C87( C47 C87 ) C47_=_C88( C47 C88 ) \nC47_=_C89( C47 C89 ) C47_=_C91( C47 C91 ) C47_=_C92( C47 C92 ) C50_=_C54( C50 C54 ) C50_=_C58( C50 C58 ) C50_=_C59( C50 C59 ) \nC50_=_C60( C50 C60 ) C50_=_C61( C50 C61 ) C50_=_C62( C50 C62 ) C50_=_C63( C50 C63 ) C50_=_C64( C50 C64 ) C50_=_C65( C50 C65 ) \nC50_=_C66( C50 C66 ) C50_=_C67( C50 C67 ) C50_=_C68( C50 C68 ) C50_=_C69( C50 C69 ) C50_=_C117( C50 C117 ) C50_=_C138( C50 C138 ) \nC50_=_C160( C50 C160 ) C50_=_C179( C50 C179 ) C50_=_C197( C50 C197 ) C50_=_C198( C50 C198 ) C50_=_C199( C50 C199 ) C50_=_C200( C50 C200 ) \nC50_=_C202( C50 C202 ) C50_=_C203( C50 C203 ) C50_=_C204( C50 C204 ) C50_=_C205( C50 C205 ) C50_=_C206( C50 C206 ) C50_=_C207( C50 C207 ) \nC50_=_C208( C50 C208 ) C50_=_C210( C50 C210 ) C50_=_C211( C50 C211 ) C50_=_C212( C50</w:t>
      </w:r>
    </w:p>
    <w:p>
      <w:pPr>
        <w:pStyle w:val="PreformattedText"/>
        <w:bidi w:val="0"/>
        <w:spacing w:before="0" w:after="0"/>
        <w:jc w:val="left"/>
        <w:rPr/>
      </w:pPr>
      <w:r>
        <w:rPr/>
        <w:t xml:space="preserve"> </w:t>
      </w:r>
      <w:r>
        <w:rPr/>
        <w:t>C212 ) C50_=_C213( C50 C213 ) C50_=_C214( C50 C214 ) \nC50_=_C216( C50 C216 ) C50_=_C217( C50 C217 ) C50_=_C218( C50 C218 ) C50_=_C219( C50 C219 ) C54_=_C58( C54 C58 ) C54_=_C59( C54 C59 ) \nC54_=_C60( C54 C60 ) C54_=_C61( C54 C61 ) C54_=_C62( C54 C62 ) C54_=_C63( C54 C63 ) C54_=_C64( C54 C64 ) C54_=_C65( C54 C65 ) \nC54_=_C66( C54 C66 ) C54_=_C67( C54 C67 ) C54_=_C68( C54 C68 ) C54_=_C69( C54 C69 ) C54_=_C141( C54 C141 ) C54_=_C238( C54 C238 ) \nC54_=_C251( C54 C251 ) C54_=_C265( C54 C265 ) C54_=_C293( C54 C293 ) C54_=_C294( C54 C294 ) C54_=_C295( C54 C295 ) C54_=_C296( C54 C296 ) \nC54_=_C297( C54 C297 ) C54_=_C298( C54 C298 ) C54_=_C299( C54 C299 ) C54_=_C300( C54 C300 ) C54_=_C301( C54 C301 ) C54_=_C302( C54 C302 ) \nC54_=_C305( C54 C305 ) C54_=_C306( C54 C306 ) C54_=_C307( C54 C307 ) C54_=_C308( C54 C308 ) C54_=_C309( C54 C309 ) C54_=_C312( C54 C312 ) \nC58_=_C59( C58 C59 ) C58_=_C60( C58 C60 ) C58_=_C61( C58 C61 ) C58_=_C62( C58 C62 ) C58_=_C63( C58 C63 ) C58_=_C64( C58 C64 ) \nC58_=_C65( C58 C65 ) C58_=_C66( C58 C66 ) C58_=_C67( C58 C67 ) C58_=_C68( C58 C68 ) C58_=_C69( C58 C69 ) C58_=_C108( C58 C108 ) \nC58_=_C171( C58 C171 ) C58_=_C207( C58 C207 ) C58_=_C244( C58 C244 ) C58_=_C270( C58 C270 ) C58_=_C298( C58 C298 ) C58_=_C316( C58 C316 ) \nC58_=_C328( C58 C328 ) C58_=_C363( C58 C363 ) C58_=_C551( C58 C551 ) C59_=_C60( C59 C60 ) C59_=_C61( C59 C61 ) C59_=_C62( C59 C62 ) \nC59_=_C63( C59 C63 ) C59_=_C64( C59 C64 ) C59_=_C65( C59 C65 ) C59_=_C66( C59 C66 ) C59_=_C67( C59 C67 ) C59_=_C68( C59 C68 ) \nC59_=_C69( C59 C69 ) C59_=_C82( C59 C82 ) C59_=_C109( C59 C109 ) C59_=_C188( C59 C188 ) C59_=_C229( C59 C229 ) C59_=_C255( C59 C255 ) \nC59_=_C375( C59 C375 ) C59_=_C629( C59 C629 ) C60_=_C61( C60 C61 ) C60_=_C62( C60 C62 ) C60_=_C63( C60 C63 ) C60_=_C64( C60 C64 ) \nC60_=_C65( C60 C65 ) C60_=_C66( C60 C66 ) C60_=_C67( C60 C67 ) C60_=_C68( C60 C68 ) C60_=_C69( C60 C69 ) C60_=_C245( C60 C245 ) \nC60_=_C256( C60 C256 ) C60_=_C299( C60 C299 ) C60_=_C340( C60 C340 ) C60_=_C376( C60 C376 ) C61_=_C62( C61 C62 ) C61_=_C63( C61 C63 ) \nC61_=_C64( C61 C64 ) C61_=_C65( C61 C65 ) C61_=_C66( C61 C66 ) C61_=_C67( C61 C67 ) C61_=_C68( C61 C68 ) C61_=_C69( C61 C69 ) \nC61_=_C247( C61 C247 ) C61_=_C257( C61 C257 ) C61_=_C302( C61 C302 ) C61_=_C342( C61 C342 ) C61_=_C377( C61 C377 ) C62_=_C63( C62 C63 ) \nC62_=_C64( C62 C64 ) C62_=_C65( C62 C65 ) C62_=_C66( C62 C66 ) C62_=_C67( C62 C67 ) C62_=_C68( C62 C68 ) C62_=_C69( C62 C69 ) \nC62_=_C88( C62 C88 ) C62_=_C111( C62 C111 ) C62_=_C191( C62 C191 ) C62_=_C232( C62 C232 ) C62_=_C258( C62 C258 ) C62_=_C378( C62 C378 ) \nC63_=_C64( C63 C64 ) C63_=_C65( C63 C65 ) C63_=_C66( C63 C66 ) C63_=_C67( C63 C67 ) C63_=_C68( C63 C68 ) C63_=_C69( C63 C69 ) \nC63_=_C318( C63 C318 ) C63_=_C551( C63 C551 ) C63_=_C1029( C63 C1029 ) C63_=_C1130( C63 C1130 ) C63_=_C2348( C63 C2348 ) C63_=_C2386( C63 C2386 ) \nC63_=_C2447( C63 C2447 ) C63_=_C2718( C63 C2718 ) C63_=_C2719( C63 C2719 ) C63_=_C2720( C63 C2720 ) C63_=_C2721( C63 C2721 ) C63_=_C2722( C63 C2722 ) \nC63_=_C2723( C63 C2723 ) C63_=_C2724( C63 C2724 ) C63_=_C2726( C63 C2726 ) C63_=_C2727( C63 C2727 ) C63_=_C2728( C63 C2728 ) C63_=_C2730( C63 C2730 ) \nC63_=_C2731( C63 C2731 ) C63_=_C2732( C63 C2732 ) C63_=_C2733( C63 C2733 ) C63_=_C2734( C63 C2734 ) C63_=_C2735( C63 C2735 ) C63_=_C2736( C63 C2736 ) \nC64_=_C65( C64 C65 ) C64_=_C66( C64 C66 ) C64_=_C67( C64 C67 ) C64_=_C68( C64 C68 ) C64_=_C69( C64 C69 ) C64_=_C212( C64 C212 ) \nC64_=_C305( C64 C305 ) C64_=_C321( C64 C321 ) C64_=_C2723( C64 C2723 ) C64_=_C3729( C64 C3729 ) C65_=_C66( C65 C66 ) C65_=_C67( C65 C67 ) \nC65_=_C68( C65 C68 ) C65_=_C69( C65 C69 ) C65_=_C213( C65 C213 ) C65_=_C306( C65 C306 ) C65_=_C322( C65 C322 ) C65_=_C2724( C65 C2724 ) \nC66_=_C67( C66 C67 ) C66_=_C68( C66 C68 ) C66_=_C69( C66 C69 ) C66_=_C216( C66 C216 ) C66_=_C307( C66 C307 ) C66_=_C323( C66 C323 ) \nC66_=_C2726( C66 C2726 ) C66_=_C3721( C66 C3721 ) C67_=_C68( C67 C68 ) C67_=_C69( C67 C69 ) C67_=_C250( C67 C250 ) C67_=_C262( C67 C262 ) \nC67_=_C308( C67 C308 ) C67_=_C349( C67 C349 ) C67_=_C382( C67 C382 ) C68_=_C69( C68 C69 ) C68_=_C217( C68 C217 ) C68_=_C309( C68 C309 ) \nC68_=_C324( C68 C324 ) C68_=_C2728( C68 C2728 ) C68_=_C3299( C68 C3299 ) C69_=_C219( C69 C219 ) C69_=_C312( C69 C312 ) C69_=_C325( C69 C325 ) \nC69_=_C2732( C69 C2732 ) C69_=_C3772( C69 C3772 ) C70_=_C71( C70 C71 ) C70_=_C72( C70 C72 ) C70_=_C73( C70 C73 ) C70_=_C74( C70 C74 ) \nC70_=_C75( C70 C75 ) C70_=_C76( C70 C76 ) C70_=_C78( C70 C78 ) C70_=_C79( C70 C79 ) C70_=_C80( C70 C80 ) C70_=_C81( C70 C81 ) \nC70_=_C82( C70 C82 ) C70_=_C83( C70 C83 ) C70_=_C84( C70 C84 ) C70_=_C85( C70 C85 ) C70_=_C86( C70 C86 ) C70_=_C87( C70 C87 ) \nC70_=_C88( C70 C88 ) C70_=_C89( C70 C89 ) C70_=_C91( C70 C91 ) C70_=_C92( C70 C92 ) C70_=_C108( C70 C108 ) C70_=_C109( C70 C109 ) \nC70_=_C110( C70 C110 ) C70_=_C111( C70 C111 ) C70_=_C112( C70 C112 ) C70_=_C113( C70 C113 ) C71_=_C72( C71 C72 ) C71_=_C73( C71 C73 ) \nC71_=_C74( C71 C74 ) C71_=_C75( C71 C75 ) C71_=_C76( C71 C76 ) C71_=_C78( C71 C78 ) C71_=_C79( C71 C79 ) C71_=_C80( C71 C80 ) \nC71_=_C81( C71 C81 ) C71_=_C82( C71 C82 ) C71_=_C83( C71 C83 ) C71_=_C84( C71 C84 ) C71_=_C85( C71 C85 ) C71_=_C86( C71 C86 ) \nC71_=_C87( C71 C87 ) C71_=_C88( C71 C88 ) C71_=_C89( C71 C89 ) C71_=_C91( C71 C91 ) C71_=_C92( C71 C92 ) C71_=_C138( C71 C138 ) \nC71_=_C141( C71 C141 ) C71_=_C146( C71 C146 ) C71_=_C147( C71 C147 ) C71_=_C148( C71 C148 ) C71_=_C149( C71 C149 ) C71_=_C150( C71 C150 ) \nC71_=_C153( C71 C153 ) C71_=_C156( C71 C156 ) C71_=_C157( C71 C157 ) C71_=_C159( C71 C159 ) C72_=_C73( C72 C73 ) C72_=_C74( C72 C74 ) \nC72_=_C75( C72 C75 ) C72_=_C76( C72 C76 ) C72_=_C78( C72 C78 ) C72_=_C79( C72 C79 ) C72_=_C80( C72 C80 ) C72_=_C81( C72 C81 ) \nC72_=_C82( C72 C82 ) C72_=_C83( C72 C83 ) C72_=_C84( C72 C84 ) C72_=_C85( C72 C85 ) C72_=_C86( C72 C86 ) C72_=_C87( C72 C87 ) \nC72_=_C88( C72 C88 ) C72_=_C89( C72 C89 ) C72_=_C91( C72 C91 ) C72_=_C92( C72 C92 ) C72_=_C179( C72 C179 ) C72_=_C188( C72 C188 ) \nC72_=_C189( C72 C189 ) C72_=_C190( C72 C190 ) C72_=_C191( C72 C191 ) C72_=_C192( C72 C192 ) C72_=_C193( C72 C193 ) C72_=_C196( C72 C196 ) \nC73_=_C74( C73 C74 ) C73_=_C75( C73 C75 ) C73_=_C76( C73 C76 ) C73_=_C78( C73 C78 ) C73_=_C79( C73 C79 ) C73_=_C80( C73 C80 ) \nC73_=_C81( C73 C81 ) C73_=_C82( C73 C82 ) C73_=_C83( C73 C83 ) C73_=_C84( C73 C84 ) C73_=_C85( C73 C85 ) C73_=_C86( C73 C86 ) \nC73_=_C87( C73 C87 ) C73_=_C88( C73 C88 ) C73_=_C89( C73 C89 ) C73_=_C91( C73 C91 ) C73_=_C92( C73 C92 ) C73_=_C197( C73 C197 ) \nC73_=_C229( C73 C229 ) C73_=_C230( C73 C230 ) C73_=_C231( C73 C231 ) C73_=_C232( C73 C232 ) C73_=_C233( C73 C233 ) C73_=_C234( C73 C234 ) \nC74_=_C75( C74 C75 ) C74_=_C76( C74 C76 ) C74_=_C78( C74 C78 ) C74_=_C79( C74 C79 ) C74_=_C80( C74 C80 ) C74_=_C81( C74 C81 ) \nC74_=_C82( C74 C82 ) C74_=_C83( C74 C83 ) C74_=_C84( C74 C84 ) C74_=_C85( C74 C85 ) C74_=_C86( C74 C86 ) C74_=_C87( C74 C87 ) \nC74_=_C88( C74 C88 ) C74_=_C89( C74 C89 ) C74_=_C91( C74 C91 ) C74_=_C92( C74 C92 ) C74_=_C199( C74 C199 ) C74_=_C251( C74 C251 ) \nC74_=_C255( C74 C255 ) C74_=_C256( C74 C256 ) C74_=_C257( C74 C257 ) C74_=_C258( C74 C258 ) C74_=_C261( C74 C261 ) C74_=_C262( C74 C262 ) \nC75_=_C76( C75 C76 ) C75_=_C78( C75 C78 ) C75_=_C79( C75 C79 ) C75_=_C80( C75 C80 ) C75_=_C81( C75 C81 ) C75_=_C82( C75 C82 ) \nC75_=_C83( C75 C83 ) C75_=_C84( C75 C84 ) C75_=_C85( C75 C85 ) C75_=_C86( C75 C86 ) C75_=_C87( C75 C87 ) C75_=_C88( C75 C88 ) \nC75_=_C89( C75 C89 ) C75_=_C91( C75 C91 ) C75_=_C92( C75 C92 ) C75_=_C265( C75 C265 ) C75_=_C270( C75 C270 ) C75_=_C271( C75 C271 ) \nC75_=_C272( C75 C272 ) C75_=_C273( C75 C273 ) C75_=_C274( C75 C274 ) C75_=_C275( C75 C275 ) C75_=_C276( C75 C276 ) C75_=_C277( C75 C277 ) \nC75_=_C278( C75 C278 ) C76_=_C78( C76 C78 ) C76_=_C79( C76 C79 ) C76_=_C80( C76 C80 ) C76_=_C81( C76 C81 ) C76_=_C82( C76 C82 ) \nC76_=_C83( C76 C83 ) C76_=_C84( C76 C84 ) C76_=_C85( C76 C85 ) C76_=_C86( C76 C86 ) C76_=_C87( C76 C87 ) C76_=_C88( C76 C88 ) \nC76_=_C89( C76 C89 ) C76_=_C91( C76 C91 ) C76_=_C92( C76 C92 ) C76_=_C200( C76 C200 ) C76_=_C283( C76 C283 ) C76_=_C284( C76 C284 ) \nC76_=_C285( C76 C285 ) C76_=_C286( C76 C286 ) C76_=_C287( C76 C287 ) C76_=_C288( C76 C288 ) C76_=_C289( C76 C289 ) C76_=_C290( C76 C290 ) \nC76_=_C291( C76 C291 ) C76_=_C292( C76 C292 ) C78_=_C79( C78 C79 ) C78_=_C80( C78 C80 ) C78_=_C81( C78 C81 ) C78_=_C82( C78 C82 ) \nC78_=_C83( C78 C83 ) C78_=_C84( C78 C84 ) C78_=_C85( C78 C85 ) C78_=_C86( C78 C86 ) C78_=_C87( C78 C87 ) C78_=_C88( C78 C88 ) \nC78_=_C89( C78 C89 ) C78_=_C91( C78 C91 ) C78_=_C92( C78 C92 ) C78_=_C203( C78 C203 ) C78_=_C328( C78 C328 ) C78_=_C329( C78 C329 ) \nC78_=_C330( C78 C330 ) C78_=_C331( C78 C331 ) C78_=_C332( C78 C332 ) C78_=_C333( C78 C333 ) C78_=_C334( C78 C334 ) C78_=_C335( C78 C335 ) \nC78_=_C336( C78 C336 ) C78_=_C337( C78 C337 ) C79_=_C80( C79 C80 ) C79_=_C81( C79 C81 ) C79_=_C82( C79 C82 ) C79_=_C83( C79 C83 ) \nC79_=_C84( C79 C84 ) C79_=_C85( C79 C85 ) C79_=_C86( C79 C86 ) C79_=_C87( C79 C87 ) C79_=_C88( C79 C88 ) C79_=_C89( C79 C89 ) \nC79_=_C91( C79 C91 ) C79_=_C92( C79 C92 ) C79_=_C205( C79 C205 ) C79_=_C295( C79 C295 ) C79_=_C352( C79 C352 ) C79_=_C353( C79 C353 ) \nC79_=_C354( C79 C354 ) C79_=_C355( C79 C355 ) C79_=_C356( C79 C356 ) C79_=_C359( C79 C359 ) C79_=_C360( C79 C360 ) C79_=_C362( C79 C362 ) \nC80_=_C81( C80 C81 ) C80_=_C82( C80 C82 ) C80_=_C83( C80 C83 ) C80_=_C84( C80 C84 ) C80_=_C85( C80 C85 ) C80_=_C86( C80 C86 ) \nC80_=_C87( C80 C87 ) C80_=_C88( C80 C88 ) C80_=_C89( C80 C89 ) C80_=_C91( C80 C91 ) C80_=_C92( C80 C92 ) C80_=_C296( C80 C296 ) \nC80_=_C363( C80 C363 ) C80_=_C364( C80 C364 ) C80_=_C365( C80 C365 ) C80_=_C366( C80 C366 ) C80_=_C367( C80 C367 ) C80_=_C368( C80 C368 ) \nC80_=_C369( C80 C369 ) C80_=_C372( C80 C372 ) C80_=_C373( C80 C373 ) C80_=_C374( C80 C374 ) C81_=_C82( C81 C82 ) C81_=_C83( C81 C83 ) \nC81_=_C84( C81 C84 ) C81_=_C85( C81 C85</w:t>
      </w:r>
    </w:p>
    <w:p>
      <w:pPr>
        <w:pStyle w:val="PreformattedText"/>
        <w:bidi w:val="0"/>
        <w:spacing w:before="0" w:after="0"/>
        <w:jc w:val="left"/>
        <w:rPr/>
      </w:pPr>
      <w:r>
        <w:rPr/>
        <w:t xml:space="preserve"> </w:t>
      </w:r>
      <w:r>
        <w:rPr/>
        <w:t>) C81_=_C86( C81 C86 ) C81_=_C87( C81 C87 ) C81_=_C88( C81 C88 ) C81_=_C89( C81 C89 ) \nC81_=_C91( C81 C91 ) C81_=_C92( C81 C92 ) C81_=_C206( C81 C206 ) C81_=_C297( C81 C297 ) C81_=_C375( C81 C375 ) C81_=_C376( C81 C376 ) \nC81_=_C377( C81 C377 ) C81_=_C378( C81 C378 ) C81_=_C381( C81 C381 ) C81_=_C382( C81 C382 ) C82_=_C83( C82 C83 ) C82_=_C84( C82 C84 ) \nC82_=_C85( C82 C85 ) C82_=_C86( C82 C86 ) C82_=_C87( C82 C87 ) C82_=_C88( C82 C88 ) C82_=_C89( C82 C89 ) C82_=_C91( C82 C91 ) \nC82_=_C92( C82 C92 ) C82_=_C109( C82 C109 ) C82_=_C188( C82 C188 ) C82_=_C229( C82 C229 ) C82_=_C255( C82 C255 ) C82_=_C375( C82 C375 ) \nC82_=_C629( C82 C629 ) C83_=_C84( C83 C84 ) C83_=_C85( C83 C85 ) C83_=_C86( C83 C86 ) C83_=_C87( C83 C87 ) C83_=_C88( C83 C88 ) \nC83_=_C89( C83 C89 ) C83_=_C91( C83 C91 ) C83_=_C92( C83 C92 ) C83_=_C283( C83 C283 ) C83_=_C329( C83 C329 ) C83_=_C1445( C83 C1445 ) \nC84_=_C85( C84 C85 ) C84_=_C86( C84 C86 ) C84_=_C87( C84 C87 ) C84_=_C88( C84 C88 ) C84_=_C89( C84 C89 ) C84_=_C91( C84 C91 ) \nC84_=_C92( C84 C92 ) C84_=_C146( C84 C146 ) C84_=_C271( C84 C271 ) C84_=_C300( C84 C300 ) C84_=_C352( C84 C352 ) C84_=_C364( C84 C364 ) \nC84_=_C1904( C84 C1904 ) C84_=_C1913( C84 C1913 ) C84_=_C1915( C84 C1915 ) C85_=_C86( C85 C86 ) C85_=_C87( C85 C87 ) C85_=_C88( C85 C88 ) \nC85_=_C89( C85 C89 ) C85_=_C91( C85 C91 ) C85_=_C92( C85 C92 ) C85_=_C147( C85 C147 ) C85_=_C272( C85 C272 ) C85_=_C301( C85 C301 ) \nC85_=_C353( C85 C353 ) C85_=_C365( C85 C365 ) C85_=_C2112( C85 C2112 ) C85_=_C2114( C85 C2114 ) C85_=_C2117( C85 C2117 ) C86_=_C87( C86 C87 ) \nC86_=_C88( C86 C88 ) C86_=_C89( C86 C89 ) C86_=_C91( C86 C91 ) C86_=_C92( C86 C92 ) C86_=_C286( C86 C286 ) C86_=_C331( C86 C331 ) \nC86_=_C2536( C86 C2536 ) C87_=_C88( C87 C88 ) C87_=_C89( C87 C89 ) C87_=_C91( C87 C91 ) C87_=_C92( C87 C92 ) C87_=_C287( C87 C287 ) \nC87_=_C332( C87 C332 ) C88_=_C89( C88 C89 ) C88_=_C91( C88 C91 ) C88_=_C92( C88 C92 ) C88_=_C111( C88 C111 ) C88_=_C191( C88 C191 ) \nC88_=_C232( C88 C232 ) C88_=_C258( C88 C258 ) C88_=_C378( C88 C378 ) C89_=_C91( C89 C91 ) C89_=_C92( C89 C92 ) C89_=_C288( C89 C288 ) \nC89_=_C333( C89 C333 ) C91_=_C92( C91 C92 ) C91_=_C291( C91 C291 ) C91_=_C336( C91 C336 ) C91_=_C3600( C91 C3600 ) C91_=_C3603( C91 C3603 ) \nC92_=_C292( C92 C292 ) C92_=_C337( C92 C337 ) C92_=_C3653( C92 C3653 ) C108_=_C109( C108 C109 ) C108_=_C110( C108 C110 ) C108_=_C111( C108 C111 ) \nC108_=_C112( C108 C112 ) C108_=_C113( C108 C113 ) C108_=_C171( C108 C171 ) C108_=_C207( C108 C207 ) C108_=_C244( C108 C244 ) C108_=_C270( C108 C270 ) \nC108_=_C298( C108 C298 ) C108_=_C316( C108 C316 ) C108_=_C328( C108 C328 ) C108_=_C363( C108 C363 ) C108_=_C551( C108 C551 ) C109_=_C110( C109 C110 ) \nC109_=_C111( C109 C111 ) C109_=_C112( C109 C112 ) C109_=_C113( C109 C113 ) C109_=_C188( C109 C188 ) C109_=_C229( C109 C229 ) C109_=_C255( C109 C255 ) \nC109_=_C375( C109 C375 ) C109_=_C629( C109 C629 ) C110_=_C111( C110 C111 ) C110_=_C112( C110 C112 ) C110_=_C113( C110 C113 ) C110_=_C128( C110 C128 ) \nC110_=_C172( C110 C172 ) C110_=_C231( C110 C231 ) C110_=_C273( C110 C273 ) C110_=_C285( C110 C285 ) C110_=_C317( C110 C317 ) C110_=_C354( C110 C354 ) \nC111_=_C112( C111 C112 ) C111_=_C113( C111 C113 ) C111_=_C191( C111 C191 ) C111_=_C232( C111 C232 ) C111_=_C258( C111 C258 ) C111_=_C378( C111 C378 ) \nC112_=_C113( C112 C113 ) C112_=_C173( C112 C173 ) C112_=_C248( C112 C248 ) C112_=_C274( C112 C274 ) C112_=_C319( C112 C319 ) C112_=_C334( C112 C334 ) \nC112_=_C367( C112 C367 ) C113_=_C134( C113 C134 ) C113_=_C174( C113 C174 ) C113_=_C234( C113 C234 ) C113_=_C276( C113 C276 ) C113_=_C290( C113 C290 ) \nC113_=_C320( C113 C320 ) C113_=_C356( C113 C356 ) C113_=_C2722( C113 C2722 ) C113_=_C3548( C113 C3548 ) C117_=_C127( C117 C127 ) C117_=_C128( C117 C128 ) \nC117_=_C129( C117 C129 ) C117_=_C130( C117 C130 ) C117_=_C131( C117 C131 ) C117_=_C134( C117 C134 ) C117_=_C135( C117 C135 ) C117_=_C138( C117 C138 ) \nC117_=_C160( C117 C160 ) C117_=_C179( C117 C179 ) C117_=_C197( C117 C197 ) C117_=_C198( C117 C198 ) C117_=_C199( C117 C199 ) C117_=_C200( C117 C200 ) \nC117_=_C202( C117 C202 ) C117_=_C203( C117 C203 ) C117_=_C204( C117 C204 ) C117_=_C205( C117 C205 ) C117_=_C206( C117 C206 ) C117_=_C207( C117 C207 ) \nC117_=_C208( C117 C208 ) C117_=_C210( C117 C210 ) C117_=_C211( C117 C211 ) C117_=_C212( C117 C212 ) C117_=_C213( C117 C213 ) C117_=_C214( C117 C214 ) \nC117_=_C216( C117 C216 ) C117_=_C217( C117 C217 ) C117_=_C218( C117 C218 ) C117_=_C219( C117 C219 ) C127_=_C128( C127 C128 ) C127_=_C129( C127 C129 ) \nC127_=_C130( C127 C130 ) C127_=_C131( C127 C131 ) C127_=_C134( C127 C134 ) C127_=_C135( C127 C135 ) C127_=_C189( C127 C189 ) C127_=_C208( C127 C208 ) \nC127_=_C230( C127 C230 ) C127_=_C246( C127 C246 ) C127_=_C284( C127 C284 ) C127_=_C330( C127 C330 ) C127_=_C341( C127 C341 ) C127_=_C1684( C127 C1684 ) \nC127_=_C1686( C127 C1686 ) C128_=_C129( C128 C129 ) C128_=_C130( C128 C130 ) C128_=_C131( C128 C131 ) C128_=_C134( C128 C134 ) C128_=_C135( C128 C135 ) \nC128_=_C172( C128 C172 ) C128_=_C231( C128 C231 ) C128_=_C273( C128 C273 ) C128_=_C285( C128 C285 ) C128_=_C317( C128 C317 ) C128_=_C354( C128 C354 ) \nC129_=_C130( C129 C130 ) C129_=_C131( C129 C131 ) C129_=_C134( C129 C134 ) C129_=_C135( C129 C135 ) C129_=_C148( C129 C148 ) C129_=_C190( C129 C190 ) \nC129_=_C343( C129 C343 ) C129_=_C366( C129 C366 ) C129_=_C2681( C129 C2681 ) C129_=_C2682( C129 C2682 ) C130_=_C131( C130 C131 ) C130_=_C134( C130 C134 ) \nC130_=_C135( C130 C135 ) C130_=_C192( C130 C192 ) C130_=_C210( C130 C210 ) C130_=_C233( C130 C233 ) C130_=_C249( C130 C249 ) C130_=_C289( C130 C289 ) \nC130_=_C335( C130 C335 ) C130_=_C344( C130 C344 ) C131_=_C134( C131 C134 ) C131_=_C135( C131 C135 ) C131_=_C150( C131 C150 ) C131_=_C193( C131 C193 ) \nC131_=_C345( C131 C345 ) C131_=_C369( C131 C369 ) C131_=_C3389( C131 C3389 ) C131_=_C3390( C131 C3390 ) C134_=_C135( C134 C135 ) C134_=_C174( C134 C174 ) \nC134_=_C234( C134 C234 ) C134_=_C276( C134 C276 ) C134_=_C290( C134 C290 ) C134_=_C320( C134 C320 ) C134_=_C356( C134 C356 ) C134_=_C2722( C134 C2722 ) \nC134_=_C3548( C134 C3548 ) C135_=_C153( C135 C153 ) C135_=_C196( C135 C196 ) C135_=_C348( C135 C348 ) C135_=_C372( C135 C372 ) C135_=_C3502( C135 C3502 ) \nC135_=_C3520( C135 C3520 ) C138_=_C141( C138 C141 ) C138_=_C146( C138 C146 ) C138_=_C147( C138 C147 ) C138_=_C148( C138 C148 ) C138_=_C149( C138 C149 ) \nC138_=_C150( C138 C150 ) C138_=_C153( C138 C153 ) C138_=_C156( C138 C156 ) C138_=_C157( C138 C157 ) C138_=_C159( C138 C159 ) C138_=_C160( C138 C160 ) \nC138_=_C179( C138 C179 ) C138_=_C197( C138 C197 ) C138_=_C198( C138 C198 ) C138_=_C199( C138 C199 ) C138_=_C200( C138 C200 ) C138_=_C202( C138 C202 ) \nC138_=_C203( C138 C203 ) C138_=_C204( C138 C204 ) C138_=_C205( C138 C205 ) C138_=_C206( C138 C206 ) C138_=_C207( C138 C207 ) C138_=_C208( C138 C208 ) \nC138_=_C210( C138 C210 ) C138_=_C211( C138 C211 ) C138_=_C212( C138 C212 ) C138_=_C213( C138 C213 ) C138_=_C214( C138 C214 ) C138_=_C216( C138 C216 ) \nC138_=_C217( C138 C217 ) C138_=_C218( C138 C218 ) C138_=_C219( C138 C219 ) C141_=_C146( C141 C146 ) C141_=_C147( C141 C147 ) C141_=_C148( C141 C148 ) \nC141_=_C149( C141 C149 ) C141_=_C150( C141 C150 ) C141_=_C153( C141 C153 ) C141_=_C156( C141 C156 ) C141_=_C157( C141 C157 ) C141_=_C159( C141 C159 ) \nC141_=_C238( C141 C238 ) C141_=_C251( C141 C251 ) C141_=_C265( C141 C265 ) C141_=_C293( C141 C293 ) C141_=_C294( C141 C294 ) C141_=_C295( C141 C295 ) \nC141_=_C296( C141 C296 ) C141_=_C297( C141 C297 ) C141_=_C298( C141 C298 ) C141_=_C299( C141 C299 ) C141_=_C300( C141 C300 ) C141_=_C301( C141 C301 ) \nC141_=_C302( C141 C302 ) C141_=_C305( C141 C305 ) C141_=_C306( C141 C306 ) C141_=_C307( C141 C307 ) C141_=_C308( C141 C308 ) C141_=_C309( C141 C309 ) \nC141_=_C312( C141 C312 ) C146_=_C147( C146 C147 ) C146_=_C148( C146 C148 ) C146_=_C149( C146 C149 ) C146_=_C150( C146 C150 ) C146_=_C153( C146 C153 ) \nC146_=_C156( C146 C156 ) C146_=_C157( C146 C157 ) C146_=_C159( C146 C159 ) C146_=_C271( C146 C271 ) C146_=_C300( C146 C300 ) C146_=_C352( C146 C352 ) \nC146_=_C364( C146 C364 ) C146_=_C1904( C146 C1904 ) C146_=_C1913( C146 C1913 ) C146_=_C1915( C146 C1915 ) C147_=_C148( C147 C148 ) C147_=_C149( C147 C149 ) \nC147_=_C150( C147 C150 ) C147_=_C153( C147 C153 ) C147_=_C156( C147 C156 ) C147_=_C157( C147 C157 ) C147_=_C159( C147 C159 ) C147_=_C272( C147 C272 ) \nC147_=_C301( C147 C301 ) C147_=_C353( C147 C353 ) C147_=_C365( C147 C365 ) C147_=_C2112( C147 C2112 ) C147_=_C2114( C147 C2114 ) C147_=_C2117( C147 C2117 ) \nC148_=_C149( C148 C149 ) C148_=_C150( C148 C150 ) C148_=_C153( C148 C153 ) C148_=_C156( C148 C156 ) C148_=_C157( C148 C157 ) C148_=_C159( C148 C159 ) \nC148_=_C190( C148 C190 ) C148_=_C343( C148 C343 ) C148_=_C366( C148 C366 ) C148_=_C2681( C148 C2681 ) C148_=_C2682( C148 C2682 ) C149_=_C150( C149 C150 ) \nC149_=_C153( C149 C153 ) C149_=_C156( C149 C156 ) C149_=_C157( C149 C157 ) C149_=_C159( C149 C159 ) C149_=_C275( C149 C275 ) C149_=_C355( C149 C355 ) \nC149_=_C368( C149 C368 ) C149_=_C1509( C149 C1509 ) C149_=_C1555( C149 C1555 ) C149_=_C1816( C149 C1816 ) C149_=_C1884( C149 C1884 ) C149_=_C1904( C149 C1904 ) \nC149_=_C2054( C149 C2054 ) C149_=_C2112( C149 C2112 ) C149_=_C2696( C149 C2696 ) C149_=_C2761( C149 C2761 ) C149_=_C2781( C149 C2781 ) C149_=_C2817( C149 C2817 ) \nC149_=_C2982( C149 C2982 ) C149_=_C2995( C149 C2995 ) C149_=_C3005( C149 C3005 ) C149_=_C3089( C149 C3089 ) C149_=_C3296( C149 C3296 ) C149_=_C3297( C149 C3297 ) \nC149_=_C3298( C149 C3298 ) C149_=_C3299( C149 C3299 ) C149_=_C3302( C149 C3302 ) C149_=_C3303( C149 C3303 ) C150_=_C153( C150 C153 ) C150_=_C156( C150 C156 ) \nC150_=_C157( C150 C157 ) C150_=_C159( C150 C159 ) C150_=_C193( C150 C193 ) C150_=_C345( C150 C345 ) C150_=_C369( C150 C369 ) C150_=_C3389( C150 C3389 ) \nC150_=_C3390( C150 C3390 ) C153_=_C156( C153 C156 ) C153_=_C157( C153 C157 ) C153_=_C159( C153 C159 ) C153_=_C196( C153</w:t>
      </w:r>
    </w:p>
    <w:p>
      <w:pPr>
        <w:pStyle w:val="PreformattedText"/>
        <w:bidi w:val="0"/>
        <w:spacing w:before="0" w:after="0"/>
        <w:jc w:val="left"/>
        <w:rPr/>
      </w:pPr>
      <w:r>
        <w:rPr/>
        <w:t xml:space="preserve"> </w:t>
      </w:r>
      <w:r>
        <w:rPr/>
        <w:t>C196 ) C153_=_C348( C153 C348 ) \nC153_=_C372( C153 C372 ) C153_=_C3502( C153 C3502 ) C153_=_C3520( C153 C3520 ) C156_=_C157( C156 C157 ) C156_=_C159( C156 C159 ) C156_=_C177( C156 C177 ) \nC156_=_C261( C156 C261 ) C156_=_C359( C156 C359 ) C156_=_C381( C156 C381 ) C156_=_C1256( C156 C1256 ) C156_=_C2394( C156 C2394 ) C156_=_C2584( C156 C2584 ) \nC156_=_C2747( C156 C2747 ) C156_=_C2767( C156 C2767 ) C156_=_C3310( C156 C3310 ) C156_=_C3633( C156 C3633 ) C156_=_C3653( C156 C3653 ) C156_=_C3720( C156 C3720 ) \nC156_=_C3729( C156 C3729 ) C156_=_C3768( C156 C3768 ) C156_=_C3832( C156 C3832 ) C156_=_C3833( C156 C3833 ) C156_=_C3835( C156 C3835 ) C156_=_C3836( C156 C3836 ) \nC156_=_C3837( C156 C3837 ) C156_=_C3838( C156 C3838 ) C156_=_C3839( C156 C3839 ) C156_=_C3840( C156 C3840 ) C156_=_C3841( C156 C3841 ) C157_=_C159( C157 C159 ) \nC157_=_C277( C157 C277 ) C157_=_C360( C157 C360 ) C157_=_C373( C157 C373 ) C157_=_C436( C157 C436 ) C157_=_C1018( C157 C1018 ) C157_=_C1776( C157 C1776 ) \nC157_=_C1913( C157 C1913 ) C157_=_C2114( C157 C2114 ) C157_=_C2275( C157 C2275 ) C157_=_C2399( C157 C2399 ) C157_=_C2536( C157 C2536 ) C157_=_C3232( C157 C3232 ) \nC157_=_C3312( C157 C3312 ) C157_=_C3329( C157 C3329 ) C157_=_C3713( C157 C3713 ) C157_=_C3842( C157 C3842 ) C157_=_C3945( C157 C3945 ) C157_=_C3958( C157 C3958 ) \nC157_=_C3959( C157 C3959 ) C157_=_C3961( C157 C3961 ) C157_=_C3962( C157 C3962 ) C157_=_C3963( C157 C3963 ) C159_=_C278( C159 C278 ) C159_=_C362( C159 C362 ) \nC159_=_C374( C159 C374 ) C159_=_C658( C159 C658 ) C159_=_C989( C159 C989 ) C159_=_C1469( C159 C1469 ) C159_=_C1708( C159 C1708 ) C159_=_C1824( C159 C1824 ) \nC159_=_C1915( C159 C1915 ) C159_=_C2002( C159 C2002 ) C159_=_C2117( C159 C2117 ) C159_=_C2919( C159 C2919 ) C159_=_C3071( C159 C3071 ) C159_=_C3102( C159 C3102 ) \nC159_=_C3137( C159 C3137 ) C159_=_C3463( C159 C3463 ) C159_=_C3616( C159 C3616 ) C159_=_C3688( C159 C3688 ) C159_=_C3812( C159 C3812 ) C159_=_C3883( C159 C3883 ) \nC159_=_C3899( C159 C3899 ) C159_=_C4062( C159 C4062 ) C159_=_C4063( C159 C4063 ) C159_=_C4064( C159 C4064 ) C160_=_C171( C160 C171 ) C160_=_C172( C160 C172 ) \nC160_=_C173( C160 C173 ) C160_=_C174( C160 C174 ) C160_=_C177( C160 C177 ) C160_=_C179( C160 C179 ) C160_=_C197( C160 C197 ) C160_=_C198( C160 C198 ) \nC160_=_C199( C160 C199 ) C160_=_C200( C160 C200 ) C160_=_C202( C160 C202 ) C160_=_C203( C160 C203 ) C160_=_C204( C160 C204 ) C160_=_C205( C160 C205 ) \nC160_=_C206( C160 C206 ) C160_=_C207( C160 C207 ) C160_=_C208( C160 C208 ) C160_=_C210( C160 C210 ) C160_=_C211( C160 C211 ) C160_=_C212( C160 C212 ) \nC160_=_C213( C160 C213 ) C160_=_C214( C160 C214 ) C160_=_C216( C160 C216 ) C160_=_C217( C160 C217 ) C160_=_C218( C160 C218 ) C160_=_C219( C160 C219 ) \nC171_=_C172( C171 C172 ) C171_=_C173( C171 C173 ) C171_=_C174( C171 C174 ) C171_=_C177( C171 C177 ) C171_=_C207( C171 C207 ) C171_=_C244( C171 C244 ) \nC171_=_C270( C171 C270 ) C171_=_C298( C171 C298 ) C171_=_C316( C171 C316 ) C171_=_C328( C171 C328 ) C171_=_C363( C171 C363 ) C171_=_C551( C171 C551 ) \nC172_=_C173( C172 C173 ) C172_=_C174( C172 C174 ) C172_=_C177( C172 C177 ) C172_=_C231( C172 C231 ) C172_=_C273( C172 C273 ) C172_=_C285( C172 C285 ) \nC172_=_C317( C172 C317 ) C172_=_C354( C172 C354 ) C173_=_C174( C173 C174 ) C173_=_C177( C173 C177 ) C173_=_C248( C173 C248 ) C173_=_C274( C173 C274 ) \nC173_=_C319( C173 C319 ) C173_=_C334( C173 C334 ) C173_=_C367( C173 C367 ) C174_=_C177( C174 C177 ) C174_=_C234( C174 C234 ) C174_=_C276( C174 C276 ) \nC174_=_C290( C174 C290 ) C174_=_C320( C174 C320 ) C174_=_C356( C174 C356 ) C174_=_C2722( C174 C2722 ) C174_=_C3548( C174 C3548 ) C177_=_C261( C177 C261 ) \nC177_=_C359( C177 C359 ) C177_=_C381( C177 C381 ) C177_=_C1256( C177 C1256 ) C177_=_C2394( C177 C2394 ) C177_=_C2584( C177 C2584 ) C177_=_C2747( C177 C2747 ) \nC177_=_C2767( C177 C2767 ) C177_=_C3310( C177 C3310 ) C177_=_C3633( C177 C3633 ) C177_=_C3653( C177 C3653 ) C177_=_C3720( C177 C3720 ) C177_=_C3729( C177 C3729 ) \nC177_=_C3768( C177 C3768 ) C177_=_C3832( C177 C3832 ) C177_=_C3833( C177 C3833 ) C177_=_C3835( C177 C3835 ) C177_=_C3836( C177 C3836 ) C177_=_C3837( C177 C3837 ) \nC177_=_C3838( C177 C3838 ) C177_=_C3839( C177 C3839 ) C177_=_C3840( C177 C3840 ) C177_=_C3841( C177 C3841 ) C179_=_C188( C179 C188 ) C179_=_C189( C179 C189 ) \nC179_=_C190( C179 C190 ) C179_=_C191( C179 C191 ) C179_=_C192( C179 C192 ) C179_=_C193( C179 C193 ) C179_=_C196( C179 C196 ) C179_=_C197( C179 C197 ) \nC179_=_C198( C179 C198 ) C179_=_C199( C179 C199 ) C179_=_C200( C179 C200 ) C179_=_C202( C179 C202 ) C179_=_C203( C179 C203 ) C179_=_C204( C179 C204 ) \nC179_=_C205( C179 C205 ) C179_=_C206( C179 C206 ) C179_=_C207( C179 C207 ) C179_=_C208( C179 C208 ) C179_=_C210( C179 C210 ) C179_=_C211( C179 C211 ) \nC179_=_C212( C179 C212 ) C179_=_C213( C179 C213 ) C179_=_C214( C179 C214 ) C179_=_C216( C179 C216 ) C179_=_C217( C179 C217 ) C179_=_C218( C179 C218 ) \nC179_=_C219( C179 C219 ) C188_=_C189( C188 C189 ) C188_=_C190( C188 C190 ) C188_=_C191( C188 C191 ) C188_=_C192( C188 C192 ) C188_=_C193( C188 C193 ) \nC188_=_C196( C188 C196 ) C188_=_C229( C188 C229 ) C188_=_C255( C188 C255 ) C188_=_C375( C188 C375 ) C188_=_C629( C188 C629 ) C189_=_C190( C189 C190 ) \nC189_=_C191( C189 C191 ) C189_=_C192( C189 C192 ) C189_=_C193( C189 C193 ) C189_=_C196( C189 C196 ) C189_=_C208( C189 C208 ) C189_=_C230( C189 C230 ) \nC189_=_C246( C189 C246 ) C189_=_C284( C189 C284 ) C189_=_C330( C189 C330 ) C189_=_C341( C189 C341 ) C189_=_C1684( C189 C1684 ) C189_=_C1686( C189 C1686 ) \nC190_=_C191( C190 C191 ) C190_=_C192( C190 C192 ) C190_=_C193( C190 C193 ) C190_=_C196( C190 C196 ) C190_=_C343( C190 C343 ) C190_=_C366( C190 C366 ) \nC190_=_C2681( C190 C2681 ) C190_=_C2682( C190 C2682 ) C191_=_C192( C191 C192 ) C191_=_C193( C191 C193 ) C191_=_C196( C191 C196 ) C191_=_C232( C191 C232 ) \nC191_=_C258( C191 C258 ) C191_=_C378( C191 C378 ) C192_=_C193( C192 C193 ) C192_=_C196( C192 C196 ) C192_=_C210( C192 C210 ) C192_=_C233( C192 C233 ) \nC192_=_C249( C192 C249 ) C192_=_C289( C192 C289 ) C192_=_C335( C192 C335 ) C192_=_C344( C192 C344 ) C193_=_C196( C193 C196 ) C193_=_C345( C193 C345 ) \nC193_=_C369( C193 C369 ) C193_=_C3389( C193 C3389 ) C193_=_C3390( C193 C3390 ) C196_=_C348( C196 C348 ) C196_=_C372( C196 C372 ) C196_=_C3502( C196 C3502 ) \nC196_=_C3520( C196 C3520 ) C197_=_C198( C197 C198 ) C197_=_C199( C197 C199 ) C197_=_C200( C197 C200 ) C197_=_C202( C197 C202 ) C197_=_C203( C197 C203 ) \nC197_=_C204( C197 C204 ) C197_=_C205( C197 C205 ) C197_=_C206( C197 C206 ) C197_=_C207( C197 C207 ) C197_=_C208( C197 C208 ) C197_=_C210( C197 C210 ) \nC197_=_C211( C197 C211 ) C197_=_C212( C197 C212 ) C197_=_C213( C197 C213 ) C197_=_C214( C197 C214 ) C197_=_C216( C197 C216 ) C197_=_C217( C197 C217 ) \nC197_=_C218( C197 C218 ) C197_=_C219( C197 C219 ) C197_=_C229( C197 C229 ) C197_=_C230( C197 C230 ) C197_=_C231( C197 C231 ) C197_=_C232( C197 C232 ) \nC197_=_C233( C197 C233 ) C197_=_C234( C197 C234 ) C198_=_C199( C198 C199 ) C198_=_C200( C198 C200 ) C198_=_C202( C198 C202 ) C198_=_C203( C198 C203 ) \nC198_=_C204( C198 C204 ) C198_=_C205( C198 C205 ) C198_=_C206( C198 C206 ) C198_=_C207( C198 C207 ) C198_=_C208( C198 C208 ) C198_=_C210( C198 C210 ) \nC198_=_C211( C198 C211 ) C198_=_C212( C198 C212 ) C198_=_C213( C198 C213 ) C198_=_C214( C198 C214 ) C198_=_C216( C198 C216 ) C198_=_C217( C198 C217 ) \nC198_=_C218( C198 C218 ) C198_=_C219( C198 C219 ) C198_=_C238( C198 C238 ) C198_=_C244( C198 C244 ) C198_=_C245( C198 C245 ) C198_=_C246( C198 C246 ) \nC198_=_C247( C198 C247 ) C198_=_C248( C198 C248 ) C198_=_C249( C198 C249 ) C198_=_C250( C198 C250 ) C199_=_C200( C199 C200 ) C199_=_C202( C199 C202 ) \nC199_=_C203( C199 C203 ) C199_=_C204( C199 C204 ) C199_=_C205( C199 C205 ) C199_=_C206( C199 C206 ) C199_=_C207( C199 C207 ) C199_=_C208( C199 C208 ) \nC199_=_C210( C199 C210 ) C199_=_C211( C199 C211 ) C199_=_C212( C199 C212 ) C199_=_C213( C199 C213 ) C199_=_C214( C199 C214 ) C199_=_C216( C199 C216 ) \nC199_=_C217( C199 C217 ) C199_=_C218( C199 C218 ) C199_=_C219( C199 C219 ) C199_=_C251( C199 C251 ) C199_=_C255( C199 C255 ) C199_=_C256( C199 C256 ) \nC199_=_C257( C199 C257 ) C199_=_C258( C199 C258 ) C199_=_C261( C199 C261 ) C199_=_C262( C199 C262 ) C200_=_C202( C200 C202 ) C200_=_C203( C200 C203 ) \nC200_=_C204( C200 C204 ) C200_=_C205( C200 C205 ) C200_=_C206( C200 C206 ) C200_=_C207( C200 C207 ) C200_=_C208( C200 C208 ) C200_=_C210( C200 C210 ) \nC200_=_C211( C200 C211 ) C200_=_C212( C200 C212 ) C200_=_C213( C200 C213 ) C200_=_C214( C200 C214 ) C200_=_C216( C200 C216 ) C200_=_C217( C200 C217 ) \nC200_=_C218( C200 C218 ) C200_=_C219( C200 C219 ) C200_=_C283( C200 C283 ) C200_=_C284( C200 C284 ) C200_=_C285( C200 C285 ) C200_=_C286( C200 C286 ) \nC200_=_C287( C200 C287 ) C200_=_C288( C200 C288 ) C200_=_C289( C200 C289 ) C200_=_C290( C200 C290 ) C200_=_C291( C200 C291 ) C200_=_C292( C200 C292 ) \nC202_=_C203( C202 C203 ) C202_=_C204( C202 C204 ) C202_=_C205( C202 C205 ) C202_=_C206( C202 C206 ) C202_=_C207( C202 C207 ) C202_=_C208( C202 C208 ) \nC202_=_C210( C202 C210 ) C202_=_C211( C202 C211 ) C202_=_C212( C202 C212 ) C202_=_C213( C202 C213 ) C202_=_C214( C202 C214 ) C202_=_C216( C202 C216 ) \nC202_=_C217( C202 C217 ) C202_=_C218( C202 C218 ) C202_=_C219( C202 C219 ) C202_=_C293( C202 C293 ) C202_=_C316( C202 C316 ) C202_=_C317( C202 C317 ) \nC202_=_C318( C202 C318 ) C202_=_C319( C202 C319 ) C202_=_C320( C202 C320 ) C202_=_C321( C202 C321 ) C202_=_C322( C202 C322 ) C202_=_C323( C202 C323 ) \nC202_=_C324( C202 C324 ) C202_=_C325( C202 C325 ) C203_=_C204( C203 C204 ) C203_=_C205( C203 C205 ) C203_=_C206( C203 C206 ) C203_=_C207( C203 C207 ) \nC203_=_C208( C203 C208 ) C203_=_C210( C203 C210 ) C203_=_C211( C203 C211 ) C203_=_C212( C203 C212 ) C203_=_C213( C203 C213 ) C203_=_C214( C203 C214 ) \nC203_=_C216( C203 C216 ) C203_=_C217( C203 C217 ) C203_=_C218( C203 C218 ) C203_=_C219( C203 C219 ) C203_=_C328(</w:t>
      </w:r>
    </w:p>
    <w:p>
      <w:pPr>
        <w:pStyle w:val="PreformattedText"/>
        <w:bidi w:val="0"/>
        <w:spacing w:before="0" w:after="0"/>
        <w:jc w:val="left"/>
        <w:rPr/>
      </w:pPr>
      <w:r>
        <w:rPr/>
        <w:t xml:space="preserve"> </w:t>
      </w:r>
      <w:r>
        <w:rPr/>
        <w:t>C203 C328 ) C203_=_C329( C203 C329 ) \nC203_=_C330( C203 C330 ) C203_=_C331( C203 C331 ) C203_=_C332( C203 C332 ) C203_=_C333( C203 C333 ) C203_=_C334( C203 C334 ) C203_=_C335( C203 C335 ) \nC203_=_C336( C203 C336 ) C203_=_C337( C203 C337 ) C204_=_C205( C204 C205 ) C204_=_C206( C204 C206 ) C204_=_C207( C204 C207 ) C204_=_C208( C204 C208 ) \nC204_=_C210( C204 C210 ) C204_=_C211( C204 C211 ) C204_=_C212( C204 C212 ) C204_=_C213( C204 C213 ) C204_=_C214( C204 C214 ) C204_=_C216( C204 C216 ) \nC204_=_C217( C204 C217 ) C204_=_C218( C204 C218 ) C204_=_C219( C204 C219 ) C204_=_C294( C204 C294 ) C204_=_C340( C204 C340 ) C204_=_C341( C204 C341 ) \nC204_=_C342( C204 C342 ) C204_=_C343( C204 C343 ) C204_=_C344( C204 C344 ) C204_=_C345( C204 C345 ) C204_=_C348( C204 C348 ) C204_=_C349( C204 C349 ) \nC205_=_C206( C205 C206 ) C205_=_C207( C205 C207 ) C205_=_C208( C205 C208 ) C205_=_C210( C205 C210 ) C205_=_C211( C205 C211 ) C205_=_C212( C205 C212 ) \nC205_=_C213( C205 C213 ) C205_=_C214( C205 C214 ) C205_=_C216( C205 C216 ) C205_=_C217( C205 C217 ) C205_=_C218( C205 C218 ) C205_=_C219( C205 C219 ) \nC205_=_C295( C205 C295 ) C205_=_C352( C205 C352 ) C205_=_C353( C205 C353 ) C205_=_C354( C205 C354 ) C205_=_C355( C205 C355 ) C205_=_C356( C205 C356 ) \nC205_=_C359( C205 C359 ) C205_=_C360( C205 C360 ) C205_=_C362( C205 C362 ) C206_=_C207( C206 C207 ) C206_=_C208( C206 C208 ) C206_=_C210( C206 C210 ) \nC206_=_C211( C206 C211 ) C206_=_C212( C206 C212 ) C206_=_C213( C206 C213 ) C206_=_C214( C206 C214 ) C206_=_C216( C206 C216 ) C206_=_C217( C206 C217 ) \nC206_=_C218( C206 C218 ) C206_=_C219( C206 C219 ) C206_=_C297( C206 C297 ) C206_=_C375( C206 C375 ) C206_=_C376( C206 C376 ) C206_=_C377( C206 C377 ) \nC206_=_C378( C206 C378 ) C206_=_C381( C206 C381 ) C206_=_C382( C206 C382 ) C207_=_C208( C207 C208 ) C207_=_C210( C207 C210 ) C207_=_C211( C207 C211 ) \nC207_=_C212( C207 C212 ) C207_=_C213( C207 C213 ) C207_=_C214( C207 C214 ) C207_=_C216( C207 C216 ) C207_=_C217( C207 C217 ) C207_=_C218( C207 C218 ) \nC207_=_C219( C207 C219 ) C207_=_C244( C207 C244 ) C207_=_C270( C207 C270 ) C207_=_C298( C207 C298 ) C207_=_C316( C207 C316 ) C207_=_C328( C207 C328 ) \nC207_=_C363( C207 C363 ) C207_=_C551( C207 C551 ) C208_=_C210( C208 C210 ) C208_=_C211( C208 C211 ) C208_=_C212( C208 C212 ) C208_=_C213( C208 C213 ) \nC208_=_C214( C208 C214 ) C208_=_C216( C208 C216 ) C208_=_C217( C208 C217 ) C208_=_C218( C208 C218 ) C208_=_C219( C208 C219 ) C208_=_C230( C208 C230 ) \nC208_=_C246( C208 C246 ) C208_=_C284( C208 C284 ) C208_=_C330( C208 C330 ) C208_=_C341( C208 C341 ) C208_=_C1684( C208 C1684 ) C208_=_C1686( C208 C1686 ) \nC210_=_C211( C210 C211 ) C210_=_C212( C210 C212 ) C210_=_C213( C210 C213 ) C210_=_C214( C210 C214 ) C210_=_C216( C210 C216 ) C210_=_C217( C210 C217 ) \nC210_=_C218( C210 C218 ) C210_=_C219( C210 C219 ) C210_=_C233( C210 C233 ) C210_=_C249( C210 C249 ) C210_=_C289( C210 C289 ) C210_=_C335( C210 C335 ) \nC210_=_C344( C210 C344 ) C211_=_C212( C211 C212 ) C211_=_C213( C211 C213 ) C211_=_C214( C211 C214 ) C211_=_C216( C211 C216 ) C211_=_C217( C211 C217 ) \nC211_=_C218( C211 C218 ) C211_=_C219( C211 C219 ) C211_=_C1014( C211 C1014 ) C211_=_C1305( C211 C1305 ) C211_=_C1400( C211 C1400 ) C211_=_C2188( C211 C2188 ) \nC211_=_C2745( C211 C2745 ) C211_=_C2900( C211 C2900 ) C211_=_C2942( C211 C2942 ) C211_=_C3113( C211 C3113 ) C211_=_C3274( C211 C3274 ) C211_=_C3600( C211 C3600 ) \nC211_=_C3619( C211 C3619 ) C211_=_C3710( C211 C3710 ) C211_=_C3720( C211 C3720 ) C211_=_C3721( C211 C3721 ) C211_=_C3722( C211 C3722 ) C211_=_C3724( C211 C3724 ) \nC211_=_C3725( C211 C3725 ) C211_=_C3726( C211 C3726 ) C211_=_C3727( C211 C3727 ) C212_=_C213( C212 C213 ) C212_=_C214( C212 C214 ) C212_=_C216( C212 C216 ) \nC212_=_C217( C212 C217 ) C212_=_C218( C212 C218 ) C212_=_C219( C212 C219 ) C212_=_C305( C212 C305 ) C212_=_C321( C212 C321 ) C212_=_C2723( C212 C2723 ) \nC212_=_C3729( C212 C3729 ) C213_=_C214( C213 C214 ) C213_=_C216( C213 C216 ) C213_=_C217( C213 C217 ) C213_=_C218( C213 C218 ) C213_=_C219( C213 C219 ) \nC213_=_C306( C213 C306 ) C213_=_C322( C213 C322 ) C213_=_C2724( C213 C2724 ) C214_=_C216( C214 C216 ) C214_=_C217( C214 C217 ) C214_=_C218( C214 C218 ) \nC214_=_C219( C214 C219 ) C214_=_C607( C214 C607 ) C214_=_C629( C214 C629 ) C214_=_C886( C214 C886 ) C214_=_C956( C214 C956 ) C214_=_C1445( C214 C1445 ) \nC214_=_C1931( C214 C1931 ) C214_=_C2130( C214 C2130 ) C214_=_C2636( C214 C2636 ) C214_=_C3188( C214 C3188 ) C214_=_C3457( C214 C3457 ) C214_=_C3512( C214 C3512 ) \nC214_=_C3548( C214 C3548 ) C214_=_C3768( C214 C3768 ) C214_=_C3769( C214 C3769 ) C214_=_C3770( C214 C3770 ) C214_=_C3772( C214 C3772 ) C214_=_C3773( C214 C3773 ) \nC214_=_C3774( C214 C3774 ) C214_=_C3775( C214 C3775 ) C216_=_C217( C216 C217 ) C216_=_C218( C216 C218 ) C216_=_C219( C216 C219 ) C216_=_C307( C216 C307 ) \nC216_=_C323( C216 C323 ) C216_=_C2726( C216 C2726 ) C216_=_C3721( C216 C3721 ) C217_=_C218( C217 C218 ) C217_=_C219( C217 C219 ) C217_=_C309( C217 C309 ) \nC217_=_C324( C217 C324 ) C217_=_C2728( C217 C2728 ) C217_=_C3299( C217 C3299 ) C218_=_C219( C218 C219 ) C218_=_C962( C218 C962 ) C218_=_C1310( C218 C1310 ) \nC218_=_C1357( C218 C1357 ) C218_=_C1403( C218 C1403 ) C218_=_C1977( C218 C1977 ) C218_=_C2061( C218 C2061 ) C218_=_C2946( C218 C2946 ) C218_=_C3200( C218 C3200 ) \nC218_=_C3476( C218 C3476 ) C218_=_C3603( C218 C3603 ) C218_=_C3624( C218 C3624 ) C218_=_C3715( C218 C3715 ) C218_=_C3836( C218 C3836 ) C218_=_C3936( C218 C3936 ) \nC218_=_C3983( C218 C3983 ) C218_=_C4018( C218 C4018 ) C218_=_C4019( C218 C4019 ) C218_=_C4020( C218 C4020 ) C218_=_C4021( C218 C4021 ) C219_=_C312( C219 C312 ) \nC219_=_C325( C219 C325 ) C219_=_C2732( C219 C2732 ) C219_=_C3772( C219 C3772 ) C229_=_C230( C229 C230 ) C229_=_C231( C229 C231 ) C229_=_C232( C229 C232 ) \nC229_=_C233( C229 C233 ) C229_=_C234( C229 C234 ) C229_=_C255( C229 C255 ) C229_=_C375( C229 C375 ) C229_=_C629( C229 C629 ) C230_=_C231( C230 C231 ) \nC230_=_C232( C230 C232 ) C230_=_C233( C230 C233 ) C230_=_C234( C230 C234 ) C230_=_C246( C230 C246 ) C230_=_C284( C230 C284 ) C230_=_C330( C230 C330 ) \nC230_=_C341( C230 C341 ) C230_=_C1684( C230 C1684 ) C230_=_C1686( C230 C1686 ) C231_=_C232( C231 C232 ) C231_=_C233( C231 C233 ) C231_=_C234( C231 C234 ) \nC231_=_C273( C231 C273 ) C231_=_C285( C231 C285 ) C231_=_C317( C231 C317 ) C231_=_C354( C231 C354 ) C232_=_C233( C232 C233 ) C232_=_C234( C232 C234 ) \nC232_=_C258( C232 C258 ) C232_=_C378( C232 C378 ) C233_=_C234( C233 C234 ) C233_=_C249( C233 C249 ) C233_=_C289( C233 C289 ) C233_=_C335( C233 C335 ) \nC233_=_C344( C233 C344 ) C234_=_C276( C234 C276 ) C234_=_C290( C234 C290 ) C234_=_C320( C234 C320 ) C234_=_C356( C234 C356 ) C234_=_C2722( C234 C2722 ) \nC234_=_C3548( C234 C3548 ) C238_=_C244( C238 C244 ) C238_=_C245( C238 C245 ) C238_=_C246( C238 C246 ) C238_=_C247( C238 C247 ) C238_=_C248( C238 C248 ) \nC238_=_C249( C238 C249 ) C238_=_C250( C238 C250 ) C238_=_C251( C238 C251 ) C238_=_C265( C238 C265 ) C238_=_C293( C238 C293 ) C238_=_C294( C238 C294 ) \nC238_=_C295( C238 C295 ) C238_=_C296( C238 C296 ) C238_=_C297( C238 C297 ) C238_=_C298( C238 C298 ) C238_=_C299( C238 C299 ) C238_=_C300( C238 C300 ) \nC238_=_C301( C238 C301 ) C238_=_C302( C238 C302 ) C238_=_C305( C238 C305 ) C238_=_C306( C238 C306 ) C238_=_C307( C238 C307 ) C238_=_C308( C238 C308 ) \nC238_=_C309( C238 C309 ) C238_=_C312( C238 C312 ) C244_=_C245( C244 C245 ) C244_=_C246( C244 C246 ) C244_=_C247( C244 C247 ) C244_=_C248( C244 C248 ) \nC244_=_C249( C244 C249 ) C244_=_C250( C244 C250 ) C244_=_C270( C244 C270 ) C244_=_C298( C244 C298 ) C244_=_C316( C244 C316 ) C244_=_C328( C244 C328 ) \nC244_=_C363( C244 C363 ) C244_=_C551( C244 C551 ) C245_=_C246( C245 C246 ) C245_=_C247( C245 C247 ) C245_=_C248( C245 C248 ) C245_=_C249( C245 C249 ) \nC245_=_C250( C245 C250 ) C245_=_C256( C245 C256 ) C245_=_C299( C245 C299 ) C245_=_C340( C245 C340 ) C245_=_C376( C245 C376 ) C246_=_C247( C246 C247 ) \nC246_=_C248( C246 C248 ) C246_=_C249( C246 C249 ) C246_=_C250( C246 C250 ) C246_=_C284( C246 C284 ) C246_=_C330( C246 C330 ) C246_=_C341( C246 C341 ) \nC246_=_C1684( C246 C1684 ) C246_=_C1686( C246 C1686 ) C247_=_C248( C247 C248 ) C247_=_C249( C247 C249 ) C247_=_C250( C247 C250 ) C247_=_C257( C247 C257 ) \nC247_=_C302( C247 C302 ) C247_=_C342( C247 C342 ) C247_=_C377( C247 C377 ) C248_=_C249( C248 C249 ) C248_=_C250( C248 C250 ) C248_=_C274( C248 C274 ) \nC248_=_C319( C248 C319 ) C248_=_C334( C248 C334 ) C248_=_C367( C248 C367 ) C249_=_C250( C249 C250 ) C249_=_C289( C249 C289 ) C249_=_C335( C249 C335 ) \nC249_=_C344( C249 C344 ) C250_=_C262( C250 C262 ) C250_=_C308( C250 C308 ) C250_=_C349( C250 C349 ) C250_=_C382( C250 C382 ) C251_=_C255( C251 C255 ) \nC251_=_C256( C251 C256 ) C251_=_C257( C251 C257 ) C251_=_C258( C251 C258 ) C251_=_C261( C251 C261 ) C251_=_C262( C251 C262 ) C251_=_C265( C251 C265 ) \nC251_=_C293( C251 C293 ) C251_=_C294( C251 C294 ) C251_=_C295( C251 C295 ) C251_=_C296( C251 C296 ) C251_=_C297( C251 C297 ) C251_=_C298( C251 C298 ) \nC251_=_C299( C251 C299 ) C251_=_C300( C251 C300 ) C251_=_C301( C251 C301 ) C251_=_C302( C251 C302 ) C251_=_C305( C251 C305 ) C251_=_C306( C251 C306 ) \nC251_=_C307( C251 C307 ) C251_=_C308( C251 C308 ) C251_=_C309( C251 C309 ) C251_=_C312( C251 C312 ) C255_=_C256( C255 C256 ) C255_=_C257( C255 C257 ) \nC255_=_C258( C255 C258 ) C255_=_C261( C255 C261 ) C255_=_C262( C255 C262 ) C255_=_C375( C255 C375 ) C255_=_C629( C255 C629 ) C256_=_C257( C256 C257 ) \nC256_=_C258( C256 C258 ) C256_=_C261( C256 C261 ) C256_=_C262( C256 C262 ) C256_=_C299( C256 C299 ) C256_=_C340( C256 C340 ) C256_=_C376( C256 C376 ) \nC257_=_C258( C257 C258 ) C257_=_C261( C257 C261 ) C257_=_C262( C257 C262 ) C257_=_C302( C257 C302 ) C257_=_C342( C257 C342 ) C257_=_C377( C257 C377 ) \nC258_=_C261( C258 C261 ) C258_=_C262( C258 C262 ) C258_=_C378( C258 C378 ) C261_=_C262( C261 C262 ) C261_=_C359( C261 C359 ) C261_=_C381( C261 C381</w:t>
      </w:r>
    </w:p>
    <w:p>
      <w:pPr>
        <w:pStyle w:val="PreformattedText"/>
        <w:bidi w:val="0"/>
        <w:spacing w:before="0" w:after="0"/>
        <w:jc w:val="left"/>
        <w:rPr/>
      </w:pPr>
      <w:r>
        <w:rPr/>
        <w:t xml:space="preserve"> </w:t>
      </w:r>
      <w:r>
        <w:rPr/>
        <w:t>) \nC261_=_C1256( C261 C1256 ) C261_=_C2394( C261 C2394 ) C261_=_C2584( C261 C2584 ) C261_=_C2747( C261 C2747 ) C261_=_C2767( C261 C2767 ) C261_=_C3310( C261 C3310 ) \nC261_=_C3633( C261 C3633 ) C261_=_C3653( C261 C3653 ) C261_=_C3720( C261 C3720 ) C261_=_C3729( C261 C3729 ) C261_=_C3768( C261 C3768 ) C261_=_C3832( C261 C3832 ) \nC261_=_C3833( C261 C3833 ) C261_=_C3835( C261 C3835 ) C261_=_C3836( C261 C3836 ) C261_=_C3837( C261 C3837 ) C261_=_C3838( C261 C3838 ) C261_=_C3839( C261 C3839 ) \nC261_=_C3840( C261 C3840 ) C261_=_C3841( C261 C3841 ) C262_=_C308( C262 C308 ) C262_=_C349( C262 C349 ) C262_=_C382( C262 C382 ) C265_=_C270( C265 C270 ) \nC265_=_C271( C265 C271 ) C265_=_C272( C265 C272 ) C265_=_C273( C265 C273 ) C265_=_C274( C265 C274 ) C265_=_C275( C265 C275 ) C265_=_C276( C265 C276 ) \nC265_=_C277( C265 C277 ) C265_=_C278( C265 C278 ) C265_=_C293( C265 C293 ) C265_=_C294( C265 C294 ) C265_=_C295( C265 C295 ) C265_=_C296( C265 C296 ) \nC265_=_C297( C265 C297 ) C265_=_C298( C265 C298 ) C265_=_C299( C265 C299 ) C265_=_C300( C265 C300 ) C265_=_C301( C265 C301 ) C265_=_C302( C265 C302 ) \nC265_=_C305( C265 C305 ) C265_=_C306( C265 C306 ) C265_=_C307( C265 C307 ) C265_=_C308( C265 C308 ) C265_=_C309( C265 C309 ) C265_=_C312( C265 C312 ) \nC270_=_C271( C270 C271 ) C270_=_C272( C270 C272 ) C270_=_C273( C270 C273 ) C270_=_C274( C270 C274 ) C270_=_C275( C270 C275 ) C270_=_C276( C270 C276 ) \nC270_=_C277( C270 C277 ) C270_=_C278( C270 C278 ) C270_=_C298( C270 C298 ) C270_=_C316( C270 C316 ) C270_=_C328( C270 C328 ) C270_=_C363( C270 C363 ) \nC270_=_C551( C270 C551 ) C271_=_C272( C271 C272 ) C271_=_C273( C271 C273 ) C271_=_C274( C271 C274 ) C271_=_C275( C271 C275 ) C271_=_C276( C271 C276 ) \nC271_=_C277( C271 C277 ) C271_=_C278( C271 C278 ) C271_=_C300( C271 C300 ) C271_=_C352( C271 C352 ) C271_=_C364( C271 C364 ) C271_=_C1904( C271 C1904 ) \nC271_=_C1913( C271 C1913 ) C271_=_C1915( C271 C1915 ) C272_=_C273( C272 C273 ) C272_=_C274( C272 C274 ) C272_=_C275( C272 C275 ) C272_=_C276( C272 C276 ) \nC272_=_C277( C272 C277 ) C272_=_C278( C272 C278 ) C272_=_C301( C272 C301 ) C272_=_C353( C272 C353 ) C272_=_C365( C272 C365 ) C272_=_C2112( C272 C2112 ) \nC272_=_C2114( C272 C2114 ) C272_=_C2117( C272 C2117 ) C273_=_C274( C273 C274 ) C273_=_C275( C273 C275 ) C273_=_C276( C273 C276 ) C273_=_C277( C273 C277 ) \nC273_=_C278( C273 C278 ) C273_=_C285( C273 C285 ) C273_=_C317( C273 C317 ) C273_=_C354( C273 C354 ) C274_=_C275( C274 C275 ) C274_=_C276( C274 C276 ) \nC274_=_C277( C274 C277 ) C274_=_C278( C274 C278 ) C274_=_C319( C274 C319 ) C274_=_C334( C274 C334 ) C274_=_C367( C274 C367 ) C275_=_C276( C275 C276 ) \nC275_=_C277( C275 C277 ) C275_=_C278( C275 C278 ) C275_=_C355( C275 C355 ) C275_=_C368( C275 C368 ) C275_=_C1509( C275 C1509 ) C275_=_C1555( C275 C1555 ) \nC275_=_C1816( C275 C1816 ) C275_=_C1884( C275 C1884 ) C275_=_C1904( C275 C1904 ) C275_=_C2054( C275 C2054 ) C275_=_C2112( C275 C2112 ) C275_=_C2696( C275 C2696 ) \nC275_=_C2761( C275 C2761 ) C275_=_C2781( C275 C2781 ) C275_=_C2817( C275 C2817 ) C275_=_C2982( C275 C2982 ) C275_=_C2995( C275 C2995 ) C275_=_C3005( C275 C3005 ) \nC275_=_C3089( C275 C3089 ) C275_=_C3296( C275 C3296 ) C275_=_C3297( C275 C3297 ) C275_=_C3298( C275 C3298 ) C275_=_C3299( C275 C3299 ) C275_=_C3302( C275 C3302 ) \nC275_=_C3303( C275 C3303 ) C276_=_C277( C276 C277 ) C276_=_C278( C276 C278 ) C276_=_C290( C276 C290 ) C276_=_C320( C276 C320 ) C276_=_C356( C276 C356 ) \nC276_=_C2722( C276 C2722 ) C276_=_C3548( C276 C3548 ) C277_=_C278( C277 C278 ) C277_=_C360( C277 C360 ) C277_=_C373( C277 C373 ) C277_=_C436( C277 C436 ) \nC277_=_C1018( C277 C1018 ) C277_=_C1776( C277 C1776 ) C277_=_C1913( C277 C1913 ) C277_=_C2114( C277 C2114 ) C277_=_C2275( C277 C2275 ) C277_=_C2399( C277 C2399 ) \nC277_=_C2536( C277 C2536 ) C277_=_C3232( C277 C3232 ) C277_=_C3312( C277 C3312 ) C277_=_C3329( C277 C3329 ) C277_=_C3713( C277 C3713 ) C277_=_C3842( C277 C3842 ) \nC277_=_C3945( C277 C3945 ) C277_=_C3958( C277 C3958 ) C277_=_C3959( C277 C3959 ) C277_=_C3961( C277 C3961 ) C277_=_C3962( C277 C3962 ) C277_=_C3963( C277 C3963 ) \nC278_=_C362( C278 C362 ) C278_=_C374( C278 C374 ) C278_=_C658( C278 C658 ) C278_=_C989( C278 C989 ) C278_=_C1469( C278 C1469 ) C278_=_C1708( C278 C1708 ) \nC278_=_C1824( C278 C1824 ) C278_=_C1915( C278 C1915 ) C278_=_C2002( C278 C2002 ) C278_=_C2117( C278 C2117 ) C278_=_C2919( C278 C2919 ) C278_=_C3071( C278 C3071 ) \nC278_=_C3102( C278 C3102 ) C278_=_C3137( C278 C3137 ) C278_=_C3463( C278 C3463 ) C278_=_C3616( C278 C3616 ) C278_=_C3688( C278 C3688 ) C278_=_C3812( C278 C3812 ) \nC278_=_C3883( C278 C3883 ) C278_=_C3899( C278 C3899 ) C278_=_C4062( C278 C4062 ) C278_=_C4063( C278 C4063 ) C278_=_C4064( C278 C4064 ) C283_=_C284( C283 C284 ) \nC283_=_C285( C283 C285 ) C283_=_C286( C283 C286 ) C283_=_C287( C283 C287 ) C283_=_C288( C283 C288 ) C283_=_C289( C283 C289 ) C283_=_C290( C283 C290 ) \nC283_=_C291( C283 C291 ) C283_=_C292( C283 C292 ) C283_=_C329( C283 C329 ) C283_=_C1445( C283 C1445 ) C284_=_C285( C284 C285 ) C284_=_C286( C284 C286 ) \nC284_=_C287( C284 C287 ) C284_=_C288( C284 C288 ) C284_=_C289( C284 C289 ) C284_=_C290( C284 C290 ) C284_=_C291( C284 C291 ) C284_=_C292( C284 C292 ) \nC284_=_C330( C284 C330 ) C284_=_C341( C284 C341 ) C284_=_C1684( C284 C1684 ) C284_=_C1686( C284 C1686 ) C285_=_C286( C285 C286 ) C285_=_C287( C285 C287 ) \nC285_=_C288( C285 C288 ) C285_=_C289( C285 C289 ) C285_=_C290( C285 C290 ) C285_=_C291( C285 C291 ) C285_=_C292( C285 C292 ) C285_=_C317( C285 C317 ) \nC285_=_C354( C285 C354 ) C286_=_C287( C286 C287 ) C286_=_C288( C286 C288 ) C286_=_C289( C286 C289 ) C286_=_C290( C286 C290 ) C286_=_C291( C286 C291 ) \nC286_=_C292( C286 C292 ) C286_=_C331( C286 C331 ) C286_=_C2536( C286 C2536 ) C287_=_C288( C287 C288 ) C287_=_C289( C287 C289 ) C287_=_C290( C287 C290 ) \nC287_=_C291( C287 C291 ) C287_=_C292( C287 C292 ) C287_=_C332( C287 C332 ) C288_=_C289( C288 C289 ) C288_=_C290( C288 C290 ) C288_=_C291( C288 C291 ) \nC288_=_C292( C288 C292 ) C288_=_C333( C288 C333 ) C289_=_C290( C289 C290 ) C289_=_C291( C289 C291 ) C289_=_C292( C289 C292 ) C289_=_C335( C289 C335 ) \nC289_=_C344( C289 C344 ) C290_=_C291( C290 C291 ) C290_=_C292( C290 C292 ) C290_=_C320( C290 C320 ) C290_=_C356( C290 C356 ) C290_=_C2722( C290 C2722 ) \nC290_=_C3548( C290 C3548 ) C291_=_C292( C291 C292 ) C291_=_C336( C291 C336 ) C291_=_C3600( C291 C3600 ) C291_=_C3603( C291 C3603 ) C292_=_C337( C292 C337 ) \nC292_=_C3653( C292 C3653 ) C293_=_C294( C293 C294 ) C293_=_C295( C293 C295 ) C293_=_C296( C293 C296 ) C293_=_C297( C293 C297 ) C293_=_C298( C293 C298 ) \nC293_=_C299( C293 C299 ) C293_=_C300( C293 C300 ) C293_=_C301( C293 C301 ) C293_=_C302( C293 C302 ) C293_=_C305( C293 C305 ) C293_=_C306( C293 C306 ) \nC293_=_C307( C293 C307 ) C293_=_C308( C293 C308 ) C293_=_C309( C293 C309 ) C293_=_C312( C293 C312 ) C293_=_C316( C293 C316 ) C293_=_C317( C293 C317 ) \nC293_=_C318( C293 C318 ) C293_=_C319( C293 C319 ) C293_=_C320( C293 C320 ) C293_=_C321( C293 C321 ) C293_=_C322( C293 C322 ) C293_=_C323( C293 C323 ) \nC293_=_C324( C293 C324 ) C293_=_C325( C293 C325 ) C294_=_C295( C294 C295 ) C294_=_C296( C294 C296 ) C294_=_C297( C294 C297 ) C294_=_C298( C294 C298 ) \nC294_=_C299( C294 C299 ) C294_=_C300( C294 C300 ) C294_=_C301( C294 C301 ) C294_=_C302( C294 C302 ) C294_=_C305( C294 C305 ) C294_=_C306( C294 C306 ) \nC294_=_C307( C294 C307 ) C294_=_C308( C294 C308 ) C294_=_C309( C294 C309 ) C294_=_C312( C294 C312 ) C294_=_C340( C294 C340 ) C294_=_C341( C294 C341 ) \nC294_=_C342( C294 C342 ) C294_=_C343( C294 C343 ) C294_=_C344( C294 C344 ) C294_=_C345( C294 C345 ) C294_=_C348( C294 C348 ) C294_=_C349( C294 C349 ) \nC295_=_C296( C295 C296 ) C295_=_C297( C295 C297 ) C295_=_C298( C295 C298 ) C295_=_C299( C295 C299 ) C295_=_C300( C295 C300 ) C295_=_C301( C295 C301 ) \nC295_=_C302( C295 C302 ) C295_=_C305( C295 C305 ) C295_=_C306( C295 C306 ) C295_=_C307( C295 C307 ) C295_=_C308( C295 C308 ) C295_=_C309( C295 C309 ) \nC295_=_C312( C295 C312 ) C295_=_C352( C295 C352 ) C295_=_C353( C295 C353 ) C295_=_C354( C295 C354 ) C295_=_C355( C295 C355 ) C295_=_C356( C295 C356 ) \nC295_=_C359( C295 C359 ) C295_=_C360( C295 C360 ) C295_=_C362( C295 C362 ) C296_=_C297( C296 C297 ) C296_=_C298( C296 C298 ) C296_=_C299( C296 C299 ) \nC296_=_C300( C296 C300 ) C296_=_C301( C296 C301 ) C296_=_C302( C296 C302 ) C296_=_C305( C296 C305 ) C296_=_C306( C296 C306 ) C296_=_C307( C296 C307 ) \nC296_=_C308( C296 C308 ) C296_=_C309( C296 C309 ) C296_=_C312( C296 C312 ) C296_=_C363( C296 C363 ) C296_=_C364( C296 C364 ) C296_=_C365( C296 C365 ) \nC296_=_C366( C296 C366 ) C296_=_C367( C296 C367 ) C296_=_C368( C296 C368 ) C296_=_C369( C296 C369 ) C296_=_C372( C296 C372 ) C296_=_C373( C296 C373 ) \nC296_=_C374( C296 C374 ) C297_=_C298( C297 C298 ) C297_=_C299( C297 C299 ) C297_=_C300( C297 C300 ) C297_=_C301( C297 C301 ) C297_=_C302( C297 C302 ) \nC297_=_C305( C297 C305 ) C297_=_C306( C297 C306 ) C297_=_C307( C297 C307 ) C297_=_C308( C297 C308 ) C297_=_C309( C297 C309 ) C297_=_C312( C297 C312 ) \nC297_=_C375( C297 C375 ) C297_=_C376( C297 C376 ) C297_=_C377( C297 C377 ) C297_=_C378( C297 C378 ) C297_=_C381( C297 C381 ) C297_=_C382( C297 C382 ) \nC298_=_C299( C298 C299 ) C298_=_C300( C298 C300 ) C298_=_C301( C298 C301 ) C298_=_C302( C298 C302 ) C298_=_C305( C298 C305 ) C298_=_C306( C298 C306 ) \nC298_=_C307( C298 C307 ) C298_=_C308( C298 C308 ) C298_=_C309( C298 C309 ) C298_=_C312( C298 C312 ) C298_=_C316( C298 C316 ) C298_=_C328( C298 C328 ) \nC298_=_C363( C298 C363 ) C298_=_C551( C298 C551 ) C299_=_C300( C299 C300 ) C299_=_C301( C299 C301 ) C299_=_C302( C299 C302 ) C299_=_C305( C299 C305 ) \nC299_=_C306( C299 C306 ) C299_=_C307( C299 C307 ) C299_=_C308( C299 C308 ) C299_=_C309( C299 C309 ) C299_=_C312( C299 C312 ) C299_=_C340( C299 C340 ) \nC299_=_C376( C299 C376 ) C300_=_C301( C300 C301 ) C300_=_C302( C300 C302 ) C300_=_C305( C300 C305 ) C300_=_C306( C300 C306 ) C300_=_C307(</w:t>
      </w:r>
    </w:p>
    <w:p>
      <w:pPr>
        <w:pStyle w:val="PreformattedText"/>
        <w:bidi w:val="0"/>
        <w:spacing w:before="0" w:after="0"/>
        <w:jc w:val="left"/>
        <w:rPr/>
      </w:pPr>
      <w:r>
        <w:rPr/>
        <w:t xml:space="preserve"> </w:t>
      </w:r>
      <w:r>
        <w:rPr/>
        <w:t>C300 C307 ) \nC300_=_C308( C300 C308 ) C300_=_C309( C300 C309 ) C300_=_C312( C300 C312 ) C300_=_C352( C300 C352 ) C300_=_C364( C300 C364 ) C300_=_C1904( C300 C1904 ) \nC300_=_C1913( C300 C1913 ) C300_=_C1915( C300 C1915 ) C301_=_C302( C301 C302 ) C301_=_C305( C301 C305 ) C301_=_C306( C301 C306 ) C301_=_C307( C301 C307 ) \nC301_=_C308( C301 C308 ) C301_=_C309( C301 C309 ) C301_=_C312( C301 C312 ) C301_=_C353( C301 C353 ) C301_=_C365( C301 C365 ) C301_=_C2112( C301 C2112 ) \nC301_=_C2114( C301 C2114 ) C301_=_C2117( C301 C2117 ) C302_=_C305( C302 C305 ) C302_=_C306( C302 C306 ) C302_=_C307( C302 C307 ) C302_=_C308( C302 C308 ) \nC302_=_C309( C302 C309 ) C302_=_C312( C302 C312 ) C302_=_C342( C302 C342 ) C302_=_C377( C302 C377 ) C305_=_C306( C305 C306 ) C305_=_C307( C305 C307 ) \nC305_=_C308( C305 C308 ) C305_=_C309( C305 C309 ) C305_=_C312( C305 C312 ) C305_=_C321( C305 C321 ) C305_=_C2723( C305 C2723 ) C305_=_C3729( C305 C3729 ) \nC306_=_C307( C306 C307 ) C306_=_C308( C306 C308 ) C306_=_C309( C306 C309 ) C306_=_C312( C306 C312 ) C306_=_C322( C306 C322 ) C306_=_C2724( C306 C2724 ) \nC307_=_C308( C307 C308 ) C307_=_C309( C307 C309 ) C307_=_C312( C307 C312 ) C307_=_C323( C307 C323 ) C307_=_C2726( C307 C2726 ) C307_=_C3721( C307 C3721 ) \nC308_=_C309( C308 C309 ) C308_=_C312( C308 C312 ) C308_=_C349( C308 C349 ) C308_=_C382( C308 C382 ) C309_=_C312( C309 C312 ) C309_=_C324( C309 C324 ) \nC309_=_C2728( C309 C2728 ) C309_=_C3299( C309 C3299 ) C312_=_C325( C312 C325 ) C312_=_C2732( C312 C2732 ) C312_=_C3772( C312 C3772 ) C316_=_C317( C316 C317 ) \nC316_=_C318( C316 C318 ) C316_=_C319( C316 C319 ) C316_=_C320( C316 C320 ) C316_=_C321( C316 C321 ) C316_=_C322( C316 C322 ) C316_=_C323( C316 C323 ) \nC316_=_C324( C316 C324 ) C316_=_C325( C316 C325 ) C316_=_C328( C316 C328 ) C316_=_C363( C316 C363 ) C316_=_C551( C316 C551 ) C317_=_C318( C317 C318 ) \nC317_=_C319( C317 C319 ) C317_=_C320( C317 C320 ) C317_=_C321( C317 C321 ) C317_=_C322( C317 C322 ) C317_=_C323( C317 C323 ) C317_=_C324( C317 C324 ) \nC317_=_C325( C317 C325 ) C317_=_C354( C317 C354 ) C318_=_C319( C318 C319 ) C318_=_C320( C318 C320 ) C318_=_C321( C318 C321 ) C318_=_C322( C318 C322 ) \nC318_=_C323( C318 C323 ) C318_=_C324( C318 C324 ) C318_=_C325( C318 C325 ) C318_=_C551( C318 C551 ) C318_=_C1029( C318 C1029 ) C318_=_C1130( C318 C1130 ) \nC318_=_C2348( C318 C2348 ) C318_=_C2386( C318 C2386 ) C318_=_C2447( C318 C2447 ) C318_=_C2718( C318 C2718 ) C318_=_C2719( C318 C2719 ) C318_=_C2720( C318 C2720 ) \nC318_=_C2721( C318 C2721 ) C318_=_C2722( C318 C2722 ) C318_=_C2723( C318 C2723 ) C318_=_C2724( C318 C2724 ) C318_=_C2726( C318 C2726 ) C318_=_C2727( C318 C2727 ) \nC318_=_C2728( C318 C2728 ) C318_=_C2730( C318 C2730 ) C318_=_C2731( C318 C2731 ) C318_=_C2732( C318 C2732 ) C318_=_C2733( C318 C2733 ) C318_=_C2734( C318 C2734 ) \nC318_=_C2735( C318 C2735 ) C318_=_C2736( C318 C2736 ) C319_=_C320( C319 C320 ) C319_=_C321( C319 C321 ) C319_=_C322( C319 C322 ) C319_=_C323( C319 C323 ) \nC319_=_C324( C319 C324 ) C319_=_C325( C319 C325 ) C319_=_C334( C319 C334 ) C319_=_C367( C319 C367 ) C320_=_C321( C320 C321 ) C320_=_C322( C320 C322 ) \nC320_=_C323( C320 C323 ) C320_=_C324( C320 C324 ) C320_=_C325( C320 C325 ) C320_=_C356( C320 C356 ) C320_=_C2722( C320 C2722 ) C320_=_C3548( C320 C3548 ) \nC321_=_C322( C321 C322 ) C321_=_C323( C321 C323 ) C321_=_C324( C321 C324 ) C321_=_C325( C321 C325 ) C321_=_C2723( C321 C2723 ) C321_=_C3729( C321 C3729 ) \nC322_=_C323( C322 C323 ) C322_=_C324( C322 C324 ) C322_=_C325( C322 C325 ) C322_=_C2724( C322 C2724 ) C323_=_C324( C323 C324 ) C323_=_C325( C323 C325 ) \nC323_=_C2726( C323 C2726 ) C323_=_C3721( C323 C3721 ) C324_=_C325( C324 C325 ) C324_=_C2728( C324 C2728 ) C324_=_C3299( C324 C3299 ) C325_=_C2732( C325 C2732 ) \nC325_=_C3772( C325 C3772 ) C328_=_C329( C328 C329 ) C328_=_C330( C328 C330 ) C328_=_C331( C328 C331 ) C328_=_C332( C328 C332 ) C328_=_C333( C328 C333 ) \nC328_=_C334( C328 C334 ) C328_=_C335( C328 C335 ) C328_=_C336( C328 C336 ) C328_=_C337( C328 C337 ) C328_=_C363( C328 C363 ) C328_=_C551( C328 C551 ) \nC329_=_C330( C329 C330 ) C329_=_C331( C329 C331 ) C329_=_C332( C329 C332 ) C329_=_C333( C329 C333 ) C329_=_C334( C329 C334 ) C329_=_C335( C329 C335 ) \nC329_=_C336( C329 C336 ) C329_=_C337( C329 C337 ) C329_=_C1445( C329 C1445 ) C330_=_C331( C330 C331 ) C330_=_C332( C330 C332 ) C330_=_C333( C330 C333 ) \nC330_=_C334( C330 C334 ) C330_=_C335( C330 C335 ) C330_=_C336( C330 C336 ) C330_=_C337( C330 C337 ) C330_=_C341( C330 C341 ) C330_=_C1684( C330 C1684 ) \nC330_=_C1686( C330 C1686 ) C331_=_C332( C331 C332 ) C331_=_C333( C331 C333 ) C331_=_C334( C331 C334 ) C331_=_C335( C331 C335 ) C331_=_C336( C331 C336 ) \nC331_=_C337( C331 C337 ) C331_=_C2536( C331 C2536 ) C332_=_C333( C332 C333 ) C332_=_C334( C332 C334 ) C332_=_C335( C332 C335 ) C332_=_C336( C332 C336 ) \nC332_=_C337( C332 C337 ) C333_=_C334( C333 C334 ) C333_=_C335( C333 C335 ) C333_=_C336( C333 C336 ) C333_=_C337( C333 C337 ) C334_=_C335( C334 C335 ) \nC334_=_C336( C334 C336 ) C334_=_C337( C334 C337 ) C334_=_C367( C334 C367 ) C335_=_C336( C335 C336 ) C335_=_C337( C335 C337 ) C335_=_C344( C335 C344 ) \nC336_=_C337( C336 C337 ) C336_=_C3600( C336 C3600 ) C336_=_C3603( C336 C3603 ) C337_=_C3653( C337 C3653 ) C340_=_C341( C340 C341 ) C340_=_C342( C340 C342 ) \nC340_=_C343( C340 C343 ) C340_=_C344( C340 C344 ) C340_=_C345( C340 C345 ) C340_=_C348( C340 C348 ) C340_=_C349( C340 C349 ) C340_=_C376( C340 C376 ) \nC341_=_C342( C341 C342 ) C341_=_C343( C341 C343 ) C341_=_C344( C341 C344 ) C341_=_C345( C341 C345 ) C341_=_C348( C341 C348 ) C341_=_C349( C341 C349 ) \nC341_=_C1684( C341 C1684 ) C341_=_C1686( C341 C1686 ) C342_=_C343( C342 C343 ) C342_=_C344( C342 C344 ) C342_=_C345( C342 C345 ) C342_=_C348( C342 C348 ) \nC342_=_C349( C342 C349 ) C342_=_C377( C342 C377 ) C343_=_C344( C343 C344 ) C343_=_C345( C343 C345 ) C343_=_C348( C343 C348 ) C343_=_C349( C343 C349 ) \nC343_=_C366( C343 C366 ) C343_=_C2681( C343 C2681 ) C343_=_C2682( C343 C2682 ) C344_=_C345( C344 C345 ) C344_=_C348( C344 C348 ) C344_=_C349( C344 C349 ) \nC345_=_C348( C345 C348 ) C345_=_C349( C345 C349 ) C345_=_C369( C345 C369 ) C345_=_C3389( C345 C3389 ) C345_=_C3390( C345 C3390 ) C348_=_C349( C348 C349 ) \nC348_=_C372( C348 C372 ) C348_=_C3502( C348 C3502 ) C348_=_C3520( C348 C3520 ) C349_=_C382( C349 C382 ) C352_=_C353( C352 C353 ) C352_=_C354( C352 C354 ) \nC352_=_C355( C352 C355 ) C352_=_C356( C352 C356 ) C352_=_C359( C352 C359 ) C352_=_C360( C352 C360 ) C352_=_C362( C352 C362 ) C352_=_C364( C352 C364 ) \nC352_=_C1904( C352 C1904 ) C352_=_C1913( C352 C1913 ) C352_=_C1915( C352 C1915 ) C353_=_C354( C353 C354 ) C353_=_C355( C353 C355 ) C353_=_C356( C353 C356 ) \nC353_=_C359( C353 C359 ) C353_=_C360( C353 C360 ) C353_=_C362( C353 C362 ) C353_=_C365( C353 C365 ) C353_=_C2112( C353 C2112 ) C353_=_C2114( C353 C2114 ) \nC353_=_C2117( C353 C2117 ) C354_=_C355( C354 C355 ) C354_=_C356( C354 C356 ) C354_=_C359( C354 C359 ) C354_=_C360( C354 C360 ) C354_=_C362( C354 C362 ) \nC355_=_C356( C355 C356 ) C355_=_C359( C355 C359 ) C355_=_C360( C355 C360 ) C355_=_C362( C355 C362 ) C355_=_C368( C355 C368 ) C355_=_C1509( C355 C1509 ) \nC355_=_C1555( C355 C1555 ) C355_=_C1816( C355 C1816 ) C355_=_C1884( C355 C1884 ) C355_=_C1904( C355 C1904 ) C355_=_C2054( C355 C2054 ) C355_=_C2112( C355 C2112 ) \nC355_=_C2696( C355 C2696 ) C355_=_C2761( C355 C2761 ) C355_=_C2781( C355 C2781 ) C355_=_C2817( C355 C2817 ) C355_=_C2982( C355 C2982 ) C355_=_C2995( C355 C2995 ) \nC355_=_C3005( C355 C3005 ) C355_=_C3089( C355 C3089 ) C355_=_C3296( C355 C3296 ) C355_=_C3297( C355 C3297 ) C355_=_C3298( C355 C3298 ) C355_=_C3299( C355 C3299 ) \nC355_=_C3302( C355 C3302 ) C355_=_C3303( C355 C3303 ) C356_=_C359( C356 C359 ) C356_=_C360( C356 C360 ) C356_=_C362( C356 C362 ) C356_=_C2722( C356 C2722 ) \nC356_=_C3548( C356 C3548 ) C359_=_C360( C359 C360 ) C359_=_C362( C359 C362 ) C359_=_C381( C359 C381 ) C359_=_C1256( C359 C1256 ) C359_=_C2394( C359 C2394 ) \nC359_=_C2584( C359 C2584 ) C359_=_C2747( C359 C2747 ) C359_=_C2767( C359 C2767 ) C359_=_C3310( C359 C3310 ) C359_=_C3633( C359 C3633 ) C359_=_C3653( C359 C3653 ) \nC359_=_C3720( C359 C3720 ) C359_=_C3729( C359 C3729 ) C359_=_C3768( C359 C3768 ) C359_=_C3832( C359 C3832 ) C359_=_C3833( C359 C3833 ) C359_=_C3835( C359 C3835 ) \nC359_=_C3836( C359 C3836 ) C359_=_C3837( C359 C3837 ) C359_=_C3838( C359 C3838 ) C359_=_C3839( C359 C3839 ) C359_=_C3840( C359 C3840 ) C359_=_C3841( C359 C3841 ) \nC360_=_C362( C360 C362 ) C360_=_C373( C360 C373 ) C360_=_C436( C360 C436 ) C360_=_C1018( C360 C1018 ) C360_=_C1776( C360 C1776 ) C360_=_C1913( C360 C1913 ) \nC360_=_C2114( C360 C2114 ) C360_=_C2275( C360 C2275 ) C360_=_C2399( C360 C2399 ) C360_=_C2536( C360 C2536 ) C360_=_C3232( C360 C3232 ) C360_=_C3312( C360 C3312 ) \nC360_=_C3329( C360 C3329 ) C360_=_C3713( C360 C3713 ) C360_=_C3842( C360 C3842 ) C360_=_C3945( C360 C3945 ) C360_=_C3958( C360 C3958 ) C360_=_C3959( C360 C3959 ) \nC360_=_C3961( C360 C3961 ) C360_=_C3962( C360 C3962 ) C360_=_C3963( C360 C3963 ) C362_=_C374( C362 C374 ) C362_=_C658( C362 C658 ) C362_=_C989( C362 C989 ) \nC362_=_C1469( C362 C1469 ) C362_=_C1708( C362 C1708 ) C362_=_C1824( C362 C1824 ) C362_=_C1915( C362 C1915 ) C362_=_C2002( C362 C2002 ) C362_=_C2117( C362 C2117 ) \nC362_=_C2919( C362 C2919 ) C362_=_C3071( C362 C3071 ) C362_=_C3102( C362 C3102 ) C362_=_C3137( C362 C3137 ) C362_=_C3463( C362 C3463 ) C362_=_C3616( C362 C3616 ) \nC362_=_C3688( C362 C3688 ) C362_=_C3812( C362 C3812 ) C362_=_C3883( C362 C3883 ) C362_=_C3899( C362 C3899 ) C362_=_C4062( C362 C4062 ) C362_=_C4063( C362 C4063 ) \nC362_=_C4064( C362 C4064 ) C363_=_C364( C363 C364 ) C363_=_C365( C363 C365 ) C363_=_C366( C363 C366 ) C363_=_C367( C363 C367 ) C363_=_C368( C363 C368 ) \nC363_=_C369( C363 C369 ) C363_=_C372( C363 C372 ) C363_=_C373( C363 C373 ) C363_=_C374( C363 C374 ) C363_=_C551( C363 C551 ) C364_=_C365( C364 C365 ) \nC364_=_C366(</w:t>
      </w:r>
    </w:p>
    <w:p>
      <w:pPr>
        <w:pStyle w:val="PreformattedText"/>
        <w:bidi w:val="0"/>
        <w:spacing w:before="0" w:after="0"/>
        <w:jc w:val="left"/>
        <w:rPr/>
      </w:pPr>
      <w:r>
        <w:rPr/>
        <w:t xml:space="preserve"> </w:t>
      </w:r>
      <w:r>
        <w:rPr/>
        <w:t>C364 C366 ) C364_=_C367( C364 C367 ) C364_=_C368( C364 C368 ) C364_=_C369( C364 C369 ) C364_=_C372( C364 C372 ) C364_=_C373( C364 C373 ) \nC364_=_C374( C364 C374 ) C364_=_C1904( C364 C1904 ) C364_=_C1913( C364 C1913 ) C364_=_C1915( C364 C1915 ) C365_=_C366( C365 C366 ) C365_=_C367( C365 C367 ) \nC365_=_C368( C365 C368 ) C365_=_C369( C365 C369 ) C365_=_C372( C365 C372 ) C365_=_C373( C365 C373 ) C365_=_C374( C365 C374 ) C365_=_C2112( C365 C2112 ) \nC365_=_C2114( C365 C2114 ) C365_=_C2117( C365 C2117 ) C366_=_C367( C366 C367 ) C366_=_C368( C366 C368 ) C366_=_C369( C366 C369 ) C366_=_C372( C366 C372 ) \nC366_=_C373( C366 C373 ) C366_=_C374( C366 C374 ) C366_=_C2681( C366 C2681 ) C366_=_C2682( C366 C2682 ) C367_=_C368( C367 C368 ) C367_=_C369( C367 C369 ) \nC367_=_C372( C367 C372 ) C367_=_C373( C367 C373 ) C367_=_C374( C367 C374 ) C368_=_C369( C368 C369 ) C368_=_C372( C368 C372 ) C368_=_C373( C368 C373 ) \nC368_=_C374( C368 C374 ) C368_=_C1509( C368 C1509 ) C368_=_C1555( C368 C1555 ) C368_=_C1816( C368 C1816 ) C368_=_C1884( C368 C1884 ) C368_=_C1904( C368 C1904 ) \nC368_=_C2054( C368 C2054 ) C368_=_C2112( C368 C2112 ) C368_=_C2696( C368 C2696 ) C368_=_C2761( C368 C2761 ) C368_=_C2781( C368 C2781 ) C368_=_C2817( C368 C2817 ) \nC368_=_C2982( C368 C2982 ) C368_=_C2995( C368 C2995 ) C368_=_C3005( C368 C3005 ) C368_=_C3089( C368 C3089 ) C368_=_C3296( C368 C3296 ) C368_=_C3297( C368 C3297 ) \nC368_=_C3298( C368 C3298 ) C368_=_C3299( C368 C3299 ) C368_=_C3302( C368 C3302 ) C368_=_C3303( C368 C3303 ) C369_=_C372( C369 C372 ) C369_=_C373( C369 C373 ) \nC369_=_C374( C369 C374 ) C369_=_C3389( C369 C3389 ) C369_=_C3390( C369 C3390 ) C372_=_C373( C372 C373 ) C372_=_C374( C372 C374 ) C372_=_C3502( C372 C3502 ) \nC372_=_C3520( C372 C3520 ) C373_=_C374( C373 C374 ) C373_=_C436( C373 C436 ) C373_=_C1018( C373 C1018 ) C373_=_C1776( C373 C1776 ) C373_=_C1913( C373 C1913 ) \nC373_=_C2114( C373 C2114 ) C373_=_C2275( C373 C2275 ) C373_=_C2399( C373 C2399 ) C373_=_C2536( C373 C2536 ) C373_=_C3232( C373 C3232 ) C373_=_C3312( C373 C3312 ) \nC373_=_C3329( C373 C3329 ) C373_=_C3713( C373 C3713 ) C373_=_C3842( C373 C3842 ) C373_=_C3945( C373 C3945 ) C373_=_C3958( C373 C3958 ) C373_=_C3959( C373 C3959 ) \nC373_=_C3961( C373 C3961 ) C373_=_C3962( C373 C3962 ) C373_=_C3963( C373 C3963 ) C374_=_C658( C374 C658 ) C374_=_C989( C374 C989 ) C374_=_C1469( C374 C1469 ) \nC374_=_C1708( C374 C1708 ) C374_=_C1824( C374 C1824 ) C374_=_C1915( C374 C1915 ) C374_=_C2002( C374 C2002 ) C374_=_C2117( C374 C2117 ) C374_=_C2919( C374 C2919 ) \nC374_=_C3071( C374 C3071 ) C374_=_C3102( C374 C3102 ) C374_=_C3137( C374 C3137 ) C374_=_C3463( C374 C3463 ) C374_=_C3616( C374 C3616 ) C374_=_C3688( C374 C3688 ) \nC374_=_C3812( C374 C3812 ) C374_=_C3883( C374 C3883 ) C374_=_C3899( C374 C3899 ) C374_=_C4062( C374 C4062 ) C374_=_C4063( C374 C4063 ) C374_=_C4064( C374 C4064 ) \nC375_=_C376( C375 C376 ) C375_=_C377( C375 C377 ) C375_=_C378( C375 C378 ) C375_=_C381( C375 C381 ) C375_=_C382( C375 C382 ) C375_=_C629( C375 C629 ) \nC376_=_C377( C376 C377 ) C376_=_C378( C376 C378 ) C376_=_C381( C376 C381 ) C376_=_C382( C376 C382 ) C377_=_C378( C377 C378 ) C377_=_C381( C377 C381 ) \nC377_=_C382( C377 C382 ) C378_=_C381( C378 C381 ) C378_=_C382( C378 C382 ) C381_=_C382( C381 C382 ) C381_=_C1256( C381 C1256 ) C381_=_C2394( C381 C2394 ) \nC381_=_C2584( C381 C2584 ) C381_=_C2747( C381 C2747 ) C381_=_C2767( C381 C2767 ) C381_=_C3310( C381 C3310 ) C381_=_C3633( C381 C3633 ) C381_=_C3653( C381 C3653 ) \nC381_=_C3720( C381 C3720 ) C381_=_C3729( C381 C3729 ) C381_=_C3768( C381 C3768 ) C381_=_C3832( C381 C3832 ) C381_=_C3833( C381 C3833 ) C381_=_C3835( C381 C3835 ) \nC381_=_C3836( C381 C3836 ) C381_=_C3837( C381 C3837 ) C381_=_C3838( C381 C3838 ) C381_=_C3839( C381 C3839 ) C381_=_C3840( C381 C3840 ) C381_=_C3841( C381 C3841 ) \nC436_=_C1018( C436 C1018 ) C436_=_C1776( C436 C1776 ) C436_=_C1913( C436 C1913 ) C436_=_C2114( C436 C2114 ) C436_=_C2275( C436 C2275 ) C436_=_C2399( C436 C2399 ) \nC436_=_C2536( C436 C2536 ) C436_=_C3232( C436 C3232 ) C436_=_C3312( C436 C3312 ) C436_=_C3329( C436 C3329 ) C436_=_C3713( C436 C3713 ) C436_=_C3842( C436 C3842 ) \nC436_=_C3945( C436 C3945 ) C436_=_C3958( C436 C3958 ) C436_=_C3959( C436 C3959 ) C436_=_C3961( C436 C3961 ) C436_=_C3962( C436 C3962 ) C436_=_C3963( C436 C3963 ) \nC551_=_C1029( C551 C1029 ) C551_=_C1130( C551 C1130 ) C551_=_C2348( C551 C2348 ) C551_=_C2386( C551 C2386 ) C551_=_C2447( C551 C2447 ) C551_=_C2718( C551 C2718 ) \nC551_=_C2719( C551 C2719 ) C551_=_C2720( C551 C2720 ) C551_=_C2721( C551 C2721 ) C551_=_C2722( C551 C2722 ) C551_=_C2723( C551 C2723 ) C551_=_C2724( C551 C2724 ) \nC551_=_C2726( C551 C2726 ) C551_=_C2727( C551 C2727 ) C551_=_C2728( C551 C2728 ) C551_=_C2730( C551 C2730 ) C551_=_C2731( C551 C2731 ) C551_=_C2732( C551 C2732 ) \nC551_=_C2733( C551 C2733 ) C551_=_C2734( C551 C2734 ) C551_=_C2735( C551 C2735 ) C551_=_C2736( C551 C2736 ) C607_=_C629( C607 C629 ) C607_=_C886( C607 C886 ) \nC607_=_C956( C607 C956 ) C607_=_C1445( C607 C1445 ) C607_=_C1931( C607 C1931 ) C607_=_C2130( C607 C2130 ) C607_=_C2636( C607 C2636 ) C607_=_C3188( C607 C3188 ) \nC607_=_C3457( C607 C3457 ) C607_=_C3512( C607 C3512 ) C607_=_C3548( C607 C3548 ) C607_=_C3768( C607 C3768 ) C607_=_C3769( C607 C3769 ) C607_=_C3770( C607 C3770 ) \nC607_=_C3772( C607 C3772 ) C607_=_C3773( C607 C3773 ) C607_=_C3774( C607 C3774 ) C607_=_C3775( C607 C3775 ) C629_=_C886( C629 C886 ) C629_=_C956( C629 C956 ) \nC629_=_C1445( C629 C1445 ) C629_=_C1931( C629 C1931 ) C629_=_C2130( C629 C2130 ) C629_=_C2636( C629 C2636 ) C629_=_C3188( C629 C3188 ) C629_=_C3457( C629 C3457 ) \nC629_=_C3512( C629 C3512 ) C629_=_C3548( C629 C3548 ) C629_=_C3768( C629 C3768 ) C629_=_C3769( C629 C3769 ) C629_=_C3770( C629 C3770 ) C629_=_C3772( C629 C3772 ) \nC629_=_C3773( C629 C3773 ) C629_=_C3774( C629 C3774 ) C629_=_C3775( C629 C3775 ) C658_=_C989( C658 C989 ) C658_=_C1469( C658 C1469 ) C658_=_C1708( C658 C1708 ) \nC658_=_C1824( C658 C1824 ) C658_=_C1915( C658 C1915 ) C658_=_C2002( C658 C2002 ) C658_=_C2117( C658 C2117 ) C658_=_C2919( C658 C2919 ) C658_=_C3071( C658 C3071 ) \nC658_=_C3102( C658 C3102 ) C658_=_C3137( C658 C3137 ) C658_=_C3463( C658 C3463 ) C658_=_C3616( C658 C3616 ) C658_=_C3688( C658 C3688 ) C658_=_C3812( C658 C3812 ) \nC658_=_C3883( C658 C3883 ) C658_=_C3899( C658 C3899 ) C658_=_C4062( C658 C4062 ) C658_=_C4063( C658 C4063 ) C658_=_C4064( C658 C4064 ) C886_=_C956( C886 C956 ) \nC886_=_C1445( C886 C1445 ) C886_=_C1931( C886 C1931 ) C886_=_C2130( C886 C2130 ) C886_=_C2636( C886 C2636 ) C886_=_C3188( C886 C3188 ) C886_=_C3457( C886 C3457 ) \nC886_=_C3512( C886 C3512 ) C886_=_C3548( C886 C3548 ) C886_=_C3768( C886 C3768 ) C886_=_C3769( C886 C3769 ) C886_=_C3770( C886 C3770 ) C886_=_C3772( C886 C3772 ) \nC886_=_C3773( C886 C3773 ) C886_=_C3774( C886 C3774 ) C886_=_C3775( C886 C3775 ) C956_=_C962( C956 C962 ) C956_=_C1445( C956 C1445 ) C956_=_C1931( C956 C1931 ) \nC956_=_C2130( C956 C2130 ) C956_=_C2636( C956 C2636 ) C956_=_C3188( C956 C3188 ) C956_=_C3457( C956 C3457 ) C956_=_C3512( C956 C3512 ) C956_=_C3548( C956 C3548 ) \nC956_=_C3768( C956 C3768 ) C956_=_C3769( C956 C3769 ) C956_=_C3770( C956 C3770 ) C956_=_C3772( C956 C3772 ) C956_=_C3773( C956 C3773 ) C956_=_C3774( C956 C3774 ) \nC956_=_C3775( C956 C3775 ) C962_=_C1310( C962 C1310 ) C962_=_C1357( C962 C1357 ) C962_=_C1403( C962 C1403 ) C962_=_C1977( C962 C1977 ) C962_=_C2061( C962 C2061 ) \nC962_=_C2946( C962 C2946 ) C962_=_C3200( C962 C3200 ) C962_=_C3476( C962 C3476 ) C962_=_C3603( C962 C3603 ) C962_=_C3624( C962 C3624 ) C962_=_C3715( C962 C3715 ) \nC962_=_C3836( C962 C3836 ) C962_=_C3936( C962 C3936 ) C962_=_C3983( C962 C3983 ) C962_=_C4018( C962 C4018 ) C962_=_C4019( C962 C4019 ) C962_=_C4020( C962 C4020 ) \nC962_=_C4021( C962 C4021 ) C989_=_C1469( C989 C1469 ) C989_=_C1708( C989 C1708 ) C989_=_C1824( C989 C1824 ) C989_=_C1915( C989 C1915 ) C989_=_C2002( C989 C2002 ) \nC989_=_C2117( C989 C2117 ) C989_=_C2919( C989 C2919 ) C989_=_C3071( C989 C3071 ) C989_=_C3102( C989 C3102 ) C989_=_C3137( C989 C3137 ) C989_=_C3463( C989 C3463 ) \nC989_=_C3616( C989 C3616 ) C989_=_C3688( C989 C3688 ) C989_=_C3812( C989 C3812 ) C989_=_C3883( C989 C3883 ) C989_=_C3899( C989 C3899 ) C989_=_C4062( C989 C4062 ) \nC989_=_C4063( C989 C4063 ) C989_=_C4064( C989 C4064 ) C1014_=_C1018( C1014 C1018 ) C1014_=_C1305( C1014 C1305 ) C1014_=_C1400( C1014 C1400 ) C1014_=_C2188( C1014 C2188 ) \nC1014_=_C2745( C1014 C2745 ) C1014_=_C2900( C1014 C2900 ) C1014_=_C2942( C1014 C2942 ) C1014_=_C3113( C1014 C3113 ) C1014_=_C3274( C1014 C3274 ) C1014_=_C3600( C1014 C3600 ) \nC1014_=_C3619( C1014 C3619 ) C1014_=_C3710( C1014 C3710 ) C1014_=_C3720( C1014 C3720 ) C1014_=_C3721( C1014 C3721 ) C1014_=_C3722( C1014 C3722 ) C1014_=_C3724( C1014 C3724 ) \nC1014_=_C3725( C1014 C3725 ) C1014_=_C3726( C1014 C3726 ) C1014_=_C3727( C1014 C3727 ) C1018_=_C1776( C1018 C1776 ) C1018_=_C1913( C1018 C1913 ) C1018_=_C2114( C1018 C2114 ) \nC1018_=_C2275( C1018 C2275 ) C1018_=_C2399( C1018 C2399 ) C1018_=_C2536( C1018 C2536 ) C1018_=_C3232( C1018 C3232 ) C1018_=_C3312( C1018 C3312 ) C1018_=_C3329( C1018 C3329 ) \nC1018_=_C3713( C1018 C3713 ) C1018_=_C3842( C1018 C3842 ) C1018_=_C3945( C1018 C3945 ) C1018_=_C3958( C1018 C3958 ) C1018_=_C3959( C1018 C3959 ) C1018_=_C3961( C1018 C3961 ) \nC1018_=_C3962( C1018 C3962 ) C1018_=_C3963( C1018 C3963 ) C1029_=_C1130( C1029 C1130 ) C1029_=_C2348( C1029 C2348 ) C1029_=_C2386( C1029 C2386 ) C1029_=_C2447( C1029 C2447 ) \nC1029_=_C2718( C1029 C2718 ) C1029_=_C2719( C1029 C2719 ) C1029_=_C2720( C1029 C2720 ) C1029_=_C2721( C1029 C2721 ) C1029_=_C2722( C1029 C2722 ) C1029_=_C2723( C1029 C2723 ) \nC1029_=_C2724( C1029 C2724 ) C1029_=_C2726( C1029 C2726 ) C1029_=_C2727( C1029 C2727 ) C1029_=_C2728( C1029 C2728 ) C1029_=_C2730( C1029 C2730 ) C1029_=_C2731( C1029 C2731 ) \nC1029_=_C2732( C1029 C2732 ) C1029_=_C2733( C1029 C2733 ) C1029_=_C2734( C1029 C2734 ) C1029_=_C2735(</w:t>
      </w:r>
    </w:p>
    <w:p>
      <w:pPr>
        <w:pStyle w:val="PreformattedText"/>
        <w:bidi w:val="0"/>
        <w:spacing w:before="0" w:after="0"/>
        <w:jc w:val="left"/>
        <w:rPr/>
      </w:pPr>
      <w:r>
        <w:rPr/>
        <w:t xml:space="preserve"> </w:t>
      </w:r>
      <w:r>
        <w:rPr/>
        <w:t>C1029 C2735 ) C1029_=_C2736( C1029 C2736 ) C1130_=_C2348( C1130 C2348 ) \nC1130_=_C2386( C1130 C2386 ) C1130_=_C2447( C1130 C2447 ) C1130_=_C2718( C1130 C2718 ) C1130_=_C2719( C1130 C2719 ) C1130_=_C2720( C1130 C2720 ) C1130_=_C2721( C1130 C2721 ) \nC1130_=_C2722( C1130 C2722 ) C1130_=_C2723( C1130 C2723 ) C1130_=_C2724( C1130 C2724 ) C1130_=_C2726( C1130 C2726 ) C1130_=_C2727( C1130 C2727 ) C1130_=_C2728( C1130 C2728 ) \nC1130_=_C2730( C1130 C2730 ) C1130_=_C2731( C1130 C2731 ) C1130_=_C2732( C1130 C2732 ) C1130_=_C2733( C1130 C2733 ) C1130_=_C2734( C1130 C2734 ) C1130_=_C2735( C1130 C2735 ) \nC1130_=_C2736( C1130 C2736 ) C1256_=_C2394( C1256 C2394 ) C1256_=_C2584( C1256 C2584 ) C1256_=_C2747( C1256 C2747 ) C1256_=_C2767( C1256 C2767 ) C1256_=_C3310( C1256 C3310 ) \nC1256_=_C3633( C1256 C3633 ) C1256_=_C3653( C1256 C3653 ) C1256_=_C3720( C1256 C3720 ) C1256_=_C3729( C1256 C3729 ) C1256_=_C3768( C1256 C3768 ) C1256_=_C3832( C1256 C3832 ) \nC1256_=_C3833( C1256 C3833 ) C1256_=_C3835( C1256 C3835 ) C1256_=_C3836( C1256 C3836 ) C1256_=_C3837( C1256 C3837 ) C1256_=_C3838( C1256 C3838 ) C1256_=_C3839( C1256 C3839 ) \nC1256_=_C3840( C1256 C3840 ) C1256_=_C3841( C1256 C3841 ) C1305_=_C1310( C1305 C1310 ) C1305_=_C1400( C1305 C1400 ) C1305_=_C2188( C1305 C2188 ) C1305_=_C2745( C1305 C2745 ) \nC1305_=_C2900( C1305 C2900 ) C1305_=_C2942( C1305 C2942 ) C1305_=_C3113( C1305 C3113 ) C1305_=_C3274( C1305 C3274 ) C1305_=_C3600( C1305 C3600 ) C1305_=_C3619( C1305 C3619 ) \nC1305_=_C3710( C1305 C3710 ) C1305_=_C3720( C1305 C3720 ) C1305_=_C3721( C1305 C3721 ) C1305_=_C3722( C1305 C3722 ) C1305_=_C3724( C1305 C3724 ) C1305_=_C3725( C1305 C3725 ) \nC1305_=_C3726( C1305 C3726 ) C1305_=_C3727( C1305 C3727 ) C1310_=_C1357( C1310 C1357 ) C1310_=_C1403( C1310 C1403 ) C1310_=_C1977( C1310 C1977 ) C1310_=_C2061( C1310 C2061 ) \nC1310_=_C2946( C1310 C2946 ) C1310_=_C3200( C1310 C3200 ) C1310_=_C3476( C1310 C3476 ) C1310_=_C3603( C1310 C3603 ) C1310_=_C3624( C1310 C3624 ) C1310_=_C3715( C1310 C3715 ) \nC1310_=_C3836( C1310 C3836 ) C1310_=_C3936( C1310 C3936 ) C1310_=_C3983( C1310 C3983 ) C1310_=_C4018( C1310 C4018 ) C1310_=_C4019( C1310 C4019 ) C1310_=_C4020( C1310 C4020 ) \nC1310_=_C4021( C1310 C4021 ) C1357_=_C1403( C1357 C1403 ) C1357_=_C1977( C1357 C1977 ) C1357_=_C2061( C1357 C2061 ) C1357_=_C2946( C1357 C2946 ) C1357_=_C3200( C1357 C3200 ) \nC1357_=_C3476( C1357 C3476 ) C1357_=_C3603( C1357 C3603 ) C1357_=_C3624( C1357 C3624 ) C1357_=_C3715( C1357 C3715 ) C1357_=_C3836( C1357 C3836 ) C1357_=_C3936( C1357 C3936 ) \nC1357_=_C3983( C1357 C3983 ) C1357_=_C4018( C1357 C4018 ) C1357_=_C4019( C1357 C4019 ) C1357_=_C4020( C1357 C4020 ) C1357_=_C4021( C1357 C4021 ) C1400_=_C1403( C1400 C1403 ) \nC1400_=_C2188( C1400 C2188 ) C1400_=_C2745( C1400 C2745 ) C1400_=_C2900( C1400 C2900 ) C1400_=_C2942( C1400 C2942 ) C1400_=_C3113( C1400 C3113 ) C1400_=_C3274( C1400 C3274 ) \nC1400_=_C3600( C1400 C3600 ) C1400_=_C3619( C1400 C3619 ) C1400_=_C3710( C1400 C3710 ) C1400_=_C3720( C1400 C3720 ) C1400_=_C3721( C1400 C3721 ) C1400_=_C3722( C1400 C3722 ) \nC1400_=_C3724( C1400 C3724 ) C1400_=_C3725( C1400 C3725 ) C1400_=_C3726( C1400 C3726 ) C1400_=_C3727( C1400 C3727 ) C1403_=_C1977( C1403 C1977 ) C1403_=_C2061( C1403 C2061 ) \nC1403_=_C2946( C1403 C2946 ) C1403_=_C3200( C1403 C3200 ) C1403_=_C3476( C1403 C3476 ) C1403_=_C3603( C1403 C3603 ) C1403_=_C3624( C1403 C3624 ) C1403_=_C3715( C1403 C3715 ) \nC1403_=_C3836( C1403 C3836 ) C1403_=_C3936( C1403 C3936 ) C1403_=_C3983( C1403 C3983 ) C1403_=_C4018( C1403 C4018 ) C1403_=_C4019( C1403 C4019 ) C1403_=_C4020( C1403 C4020 ) \nC1403_=_C4021( C1403 C4021 ) C1445_=_C1931( C1445 C1931 ) C1445_=_C2130( C1445 C2130 ) C1445_=_C2636( C1445 C2636 ) C1445_=_C3188( C1445 C3188 ) C1445_=_C3457( C1445 C3457 ) \nC1445_=_C3512( C1445 C3512 ) C1445_=_C3548( C1445 C3548 ) C1445_=_C3768( C1445 C3768 ) C1445_=_C3769( C1445 C3769 ) C1445_=_C3770( C1445 C3770 ) C1445_=_C3772( C1445 C3772 ) \nC1445_=_C3773( C1445 C3773 ) C1445_=_C3774( C1445 C3774 ) C1445_=_C3775( C1445 C3775 ) C1469_=_C1708( C1469 C1708 ) C1469_=_C1824( C1469 C1824 ) C1469_=_C1915( C1469 C1915 ) \nC1469_=_C2002( C1469 C2002 ) C1469_=_C2117( C1469 C2117 ) C1469_=_C2919( C1469 C2919 ) C1469_=_C3071( C1469 C3071 ) C1469_=_C3102( C1469 C3102 ) C1469_=_C3137( C1469 C3137 ) \nC1469_=_C3463( C1469 C3463 ) C1469_=_C3616( C1469 C3616 ) C1469_=_C3688( C1469 C3688 ) C1469_=_C3812( C1469 C3812 ) C1469_=_C3883( C1469 C3883 ) C1469_=_C3899( C1469 C3899 ) \nC1469_=_C4062( C1469 C4062 ) C1469_=_C4063( C1469 C4063 ) C1469_=_C4064( C1469 C4064 ) C1509_=_C1555( C1509 C1555 ) C1509_=_C1816( C1509 C1816 ) C1509_=_C1884( C1509 C1884 ) \nC1509_=_C1904( C1509 C1904 ) C1509_=_C2054( C1509 C2054 ) C1509_=_C2112( C1509 C2112 ) C1509_=_C2696( C1509 C2696 ) C1509_=_C2761( C1509 C2761 ) C1509_=_C2781( C1509 C2781 ) \nC1509_=_C2817( C1509 C2817 ) C1509_=_C2982( C1509 C2982 ) C1509_=_C2995( C1509 C2995 ) C1509_=_C3005( C1509 C3005 ) C1509_=_C3089( C1509 C3089 ) C1509_=_C3296( C1509 C3296 ) \nC1509_=_C3297( C1509 C3297 ) C1509_=_C3298( C1509 C3298 ) C1509_=_C3299( C1509 C3299 ) C1509_=_C3302( C1509 C3302 ) C1509_=_C3303( C1509 C3303 ) C1555_=_C1816( C1555 C1816 ) \nC1555_=_C1884( C1555 C1884 ) C1555_=_C1904( C1555 C1904 ) C1555_=_C2054( C1555 C2054 ) C1555_=_C2112( C1555 C2112 ) C1555_=_C2696( C1555 C2696 ) C1555_=_C2761( C1555 C2761 ) \nC1555_=_C2781( C1555 C2781 ) C1555_=_C2817( C1555 C2817 ) C1555_=_C2982( C1555 C2982 ) C1555_=_C2995( C1555 C2995 ) C1555_=_C3005( C1555 C3005 ) C1555_=_C3089( C1555 C3089 ) \nC1555_=_C3296( C1555 C3296 ) C1555_=_C3297( C1555 C3297 ) C1555_=_C3298( C1555 C3298 ) C1555_=_C3299( C1555 C3299 ) C1555_=_C3302( C1555 C3302 ) C1555_=_C3303( C1555 C3303 ) \nC1597_=_C1599( C1597 C1599 ) C1597_=_C1684( C1597 C1684 ) C1597_=_C2355( C1597 C2355 ) C1597_=_C2681( C1597 C2681 ) C1597_=_C2820( C1597 C2820 ) C1597_=_C2842( C1597 C2842 ) \nC1597_=_C3154( C1597 C3154 ) C1597_=_C3360( C1597 C3360 ) C1597_=_C3389( C1597 C3389 ) C1597_=_C3409( C1597 C3409 ) C1597_=_C3470( C1597 C3470 ) C1597_=_C3500( C1597 C3500 ) \nC1597_=_C3502( C1597 C3502 ) C1597_=_C3503( C1597 C3503 ) C1597_=_C3504( C1597 C3504 ) C1597_=_C3505( C1597 C3505 ) C1597_=_C3506( C1597 C3506 ) C1597_=_C3507( C1597 C3507 ) \nC1597_=_C3508( C1597 C3508 ) C1599_=_C1686( C1599 C1686 ) C1599_=_C2357( C1599 C2357 ) C1599_=_C2682( C1599 C2682 ) C1599_=_C2821( C1599 C2821 ) C1599_=_C2843( C1599 C2843 ) \nC1599_=_C3155( C1599 C3155 ) C1599_=_C3361( C1599 C3361 ) C1599_=_C3390( C1599 C3390 ) C1599_=_C3410( C1599 C3410 ) C1599_=_C3472( C1599 C3472 ) C1599_=_C3509( C1599 C3509 ) \nC1599_=_C3520( C1599 C3520 ) C1599_=_C3521( C1599 C3521 ) C1599_=_C3522( C1599 C3522 ) C1599_=_C3523( C1599 C3523 ) C1599_=_C3524( C1599 C3524 ) C1599_=_C3525( C1599 C3525 ) \nC1599_=_C3526( C1599 C3526 ) C1684_=_C1686( C1684 C1686 ) C1684_=_C2355( C1684 C2355 ) C1684_=_C2681( C1684 C2681 ) C1684_=_C2820( C1684 C2820 ) C1684_=_C2842( C1684 C2842 ) \nC1684_=_C3154( C1684 C3154 ) C1684_=_C3360( C1684 C3360 ) C1684_=_C3389( C1684 C3389 ) C1684_=_C3409( C1684 C3409 ) C1684_=_C3470( C1684 C3470 ) C1684_=_C3500( C1684 C3500 ) \nC1684_=_C3502( C1684 C3502 ) C1684_=_C3503( C1684 C3503 ) C1684_=_C3504( C1684 C3504 ) C1684_=_C3505( C1684 C3505 ) C1684_=_C3506( C1684 C3506 ) C1684_=_C3507( C1684 C3507 ) \nC1684_=_C3508( C1684 C3508 ) C1686_=_C2357( C1686 C2357 ) C1686_=_C2682( C1686 C2682 ) C1686_=_C2821( C1686 C2821 ) C1686_=_C2843( C1686 C2843 ) C1686_=_C3155( C1686 C3155 ) \nC1686_=_C3361( C1686 C3361 ) C1686_=_C3390( C1686 C3390 ) C1686_=_C3410( C1686 C3410 ) C1686_=_C3472( C1686 C3472 ) C1686_=_C3509( C1686 C3509 ) C1686_=_C3520( C1686 C3520 ) \nC1686_=_C3521( C1686 C3521 ) C1686_=_C3522( C1686 C3522 ) C1686_=_C3523( C1686 C3523 ) C1686_=_C3524( C1686 C3524 ) C1686_=_C3525( C1686 C3525 ) C1686_=_C3526( C1686 C3526 ) \nC1708_=_C1824( C1708 C1824 ) C1708_=_C1915( C1708 C1915 ) C1708_=_C2002( C1708 C2002 ) C1708_=_C2117( C1708 C2117 ) C1708_=_C2919( C1708 C2919 ) C1708_=_C3071( C1708 C3071 ) \nC1708_=_C3102( C1708 C3102 ) C1708_=_C3137( C1708 C3137 ) C1708_=_C3463( C1708 C3463 ) C1708_=_C3616( C1708 C3616 ) C1708_=_C3688( C1708 C3688 ) C1708_=_C3812( C1708 C3812 ) \nC1708_=_C3883( C1708 C3883 ) C1708_=_C3899( C1708 C3899 ) C1708_=_C4062( C1708 C4062 ) C1708_=_C4063( C1708 C4063 ) C1708_=_C4064( C1708 C4064 ) C1776_=_C1913( C1776 C1913 ) \nC1776_=_C2114( C1776 C2114 ) C1776_=_C2275( C1776 C2275 ) C1776_=_C2399( C1776 C2399 ) C1776_=_C2536( C1776 C2536 ) C1776_=_C3232( C1776 C3232 ) C1776_=_C3312( C1776 C3312 ) \nC1776_=_C3329( C1776 C3329 ) C1776_=_C3713( C1776 C3713 ) C1776_=_C3842( C1776 C3842 ) C1776_=_C3945( C1776 C3945 ) C1776_=_C3958( C1776 C3958 ) C1776_=_C3959( C1776 C3959 ) \nC1776_=_C3961( C1776 C3961 ) C1776_=_C3962( C1776 C3962 ) C1776_=_C3963( C1776 C3963 ) C1816_=_C1824( C1816 C1824 ) C1816_=_C1884( C1816 C1884 ) C1816_=_C1904( C1816 C1904 ) \nC1816_=_C2054( C1816 C2054 ) C1816_=_C2112( C1816 C2112 ) C1816_=_C2696( C1816 C2696 ) C1816_=_C2761( C1816 C2761 ) C1816_=_C2781( C1816 C2781 ) C1816_=_C2817( C1816 C2817 ) \nC1816_=_C2982( C1816 C2982 ) C1816_=_C2995( C1816 C2995 ) C1816_=_C3005( C1816 C3005 ) C1816_=_C3089( C1816 C3089 ) C1816_=_C3296( C1816 C3296 ) C1816_=_C3297( C1816 C3297 ) \nC1816_=_C3298( C1816 C3298 ) C1816_=_C3299( C1816 C3299 ) C1816_=_C3302( C1816 C3302 ) C1816_=_C3303( C1816 C3303 ) C1824_=_C1915( C1824 C1915 ) C1824_=_C2002( C1824 C2002 ) \nC1824_=_C2117( C1824 C2117 ) C1824_=_C2919( C1824 C2919 ) C1824_=_C3071( C1824 C3071 ) C1824_=_C3102( C1824 C3102 ) C1824_=_C3137( C1824 C3137 ) C1824_=_C3463( C1824 C3463 ) \nC1824_=_C3616( C1824 C3616 ) C1824_=_C3688( C1824 C3688 ) C1824_=_C3812( C1824 C3812 ) C1824_=_C3883( C1824 C3883 ) C1824_=_C3899( C1824 C3899 ) C1824_=_C4062( C1824 C4062 ) \nC1824_=_C4063( C1824 C4063 ) C1824_=_C4064( C1824 C4064 ) C1884_=_C1904( C1884 C1904 ) C1884_=_C2054( C1884 C2054 ) C1884_=_C2112( C1884 C2112 ) C1884_=_C2696(</w:t>
      </w:r>
    </w:p>
    <w:p>
      <w:pPr>
        <w:pStyle w:val="PreformattedText"/>
        <w:bidi w:val="0"/>
        <w:spacing w:before="0" w:after="0"/>
        <w:jc w:val="left"/>
        <w:rPr/>
      </w:pPr>
      <w:r>
        <w:rPr/>
        <w:t xml:space="preserve"> </w:t>
      </w:r>
      <w:r>
        <w:rPr/>
        <w:t>C1884 C2696 ) \nC1884_=_C2761( C1884 C2761 ) C1884_=_C2781( C1884 C2781 ) C1884_=_C2817( C1884 C2817 ) C1884_=_C2982( C1884 C2982 ) C1884_=_C2995( C1884 C2995 ) C1884_=_C3005( C1884 C3005 ) \nC1884_=_C3089( C1884 C3089 ) C1884_=_C3296( C1884 C3296 ) C1884_=_C3297( C1884 C3297 ) C1884_=_C3298( C1884 C3298 ) C1884_=_C3299( C1884 C3299 ) C1884_=_C3302( C1884 C3302 ) \nC1884_=_C3303( C1884 C3303 ) C1904_=_C1913( C1904 C1913 ) C1904_=_C1915( C1904 C1915 ) C1904_=_C2054( C1904 C2054 ) C1904_=_C2112( C1904 C2112 ) C1904_=_C2696( C1904 C2696 ) \nC1904_=_C2761( C1904 C2761 ) C1904_=_C2781( C1904 C2781 ) C1904_=_C2817( C1904 C2817 ) C1904_=_C2982( C1904 C2982 ) C1904_=_C2995( C1904 C2995 ) C1904_=_C3005( C1904 C3005 ) \nC1904_=_C3089( C1904 C3089 ) C1904_=_C3296( C1904 C3296 ) C1904_=_C3297( C1904 C3297 ) C1904_=_C3298( C1904 C3298 ) C1904_=_C3299( C1904 C3299 ) C1904_=_C3302( C1904 C3302 ) \nC1904_=_C3303( C1904 C3303 ) C1913_=_C1915( C1913 C1915 ) C1913_=_C2114( C1913 C2114 ) C1913_=_C2275( C1913 C2275 ) C1913_=_C2399( C1913 C2399 ) C1913_=_C2536( C1913 C2536 ) \nC1913_=_C3232( C1913 C3232 ) C1913_=_C3312( C1913 C3312 ) C1913_=_C3329( C1913 C3329 ) C1913_=_C3713( C1913 C3713 ) C1913_=_C3842( C1913 C3842 ) C1913_=_C3945( C1913 C3945 ) \nC1913_=_C3958( C1913 C3958 ) C1913_=_C3959( C1913 C3959 ) C1913_=_C3961( C1913 C3961 ) C1913_=_C3962( C1913 C3962 ) C1913_=_C3963( C1913 C3963 ) C1915_=_C2002( C1915 C2002 ) \nC1915_=_C2117( C1915 C2117 ) C1915_=_C2919( C1915 C2919 ) C1915_=_C3071( C1915 C3071 ) C1915_=_C3102( C1915 C3102 ) C1915_=_C3137( C1915 C3137 ) C1915_=_C3463( C1915 C3463 ) \nC1915_=_C3616( C1915 C3616 ) C1915_=_C3688( C1915 C3688 ) C1915_=_C3812( C1915 C3812 ) C1915_=_C3883( C1915 C3883 ) C1915_=_C3899( C1915 C3899 ) C1915_=_C4062( C1915 C4062 ) \nC1915_=_C4063( C1915 C4063 ) C1915_=_C4064( C1915 C4064 ) C1931_=_C2130( C1931 C2130 ) C1931_=_C2636( C1931 C2636 ) C1931_=_C3188( C1931 C3188 ) C1931_=_C3457( C1931 C3457 ) \nC1931_=_C3512( C1931 C3512 ) C1931_=_C3548( C1931 C3548 ) C1931_=_C3768( C1931 C3768 ) C1931_=_C3769( C1931 C3769 ) C1931_=_C3770( C1931 C3770 ) C1931_=_C3772( C1931 C3772 ) \nC1931_=_C3773( C1931 C3773 ) C1931_=_C3774( C1931 C3774 ) C1931_=_C3775( C1931 C3775 ) C1977_=_C2061( C1977 C2061 ) C1977_=_C2946( C1977 C2946 ) C1977_=_C3200( C1977 C3200 ) \nC1977_=_C3476( C1977 C3476 ) C1977_=_C3603( C1977 C3603 ) C1977_=_C3624( C1977 C3624 ) C1977_=_C3715( C1977 C3715 ) C1977_=_C3836( C1977 C3836 ) C1977_=_C3936( C1977 C3936 ) \nC1977_=_C3983( C1977 C3983 ) C1977_=_C4018( C1977 C4018 ) C1977_=_C4019( C1977 C4019 ) C1977_=_C4020( C1977 C4020 ) C1977_=_C4021( C1977 C4021 ) C2002_=_C2117( C2002 C2117 ) \nC2002_=_C2919( C2002 C2919 ) C2002_=_C3071( C2002 C3071 ) C2002_=_C3102( C2002 C3102 ) C2002_=_C3137( C2002 C3137 ) C2002_=_C3463( C2002 C3463 ) C2002_=_C3616( C2002 C3616 ) \nC2002_=_C3688( C2002 C3688 ) C2002_=_C3812( C2002 C3812 ) C2002_=_C3883( C2002 C3883 ) C2002_=_C3899( C2002 C3899 ) C2002_=_C4062( C2002 C4062 ) C2002_=_C4063( C2002 C4063 ) \nC2002_=_C4064( C2002 C4064 ) C2054_=_C2061( C2054 C2061 ) C2054_=_C2112( C2054 C2112 ) C2054_=_C2696( C2054 C2696 ) C2054_=_C2761( C2054 C2761 ) C2054_=_C2781( C2054 C2781 ) \nC2054_=_C2817( C2054 C2817 ) C2054_=_C2982( C2054 C2982 ) C2054_=_C2995( C2054 C2995 ) C2054_=_C3005( C2054 C3005 ) C2054_=_C3089( C2054 C3089 ) C2054_=_C3296( C2054 C3296 ) \nC2054_=_C3297( C2054 C3297 ) C2054_=_C3298( C2054 C3298 ) C2054_=_C3299( C2054 C3299 ) C2054_=_C3302( C2054 C3302 ) C2054_=_C3303( C2054 C3303 ) C2061_=_C2946( C2061 C2946 ) \nC2061_=_C3200( C2061 C3200 ) C2061_=_C3476( C2061 C3476 ) C2061_=_C3603( C2061 C3603 ) C2061_=_C3624( C2061 C3624 ) C2061_=_C3715( C2061 C3715 ) C2061_=_C3836( C2061 C3836 ) \nC2061_=_C3936( C2061 C3936 ) C2061_=_C3983( C2061 C3983 ) C2061_=_C4018( C2061 C4018 ) C2061_=_C4019( C2061 C4019 ) C2061_=_C4020( C2061 C4020 ) C2061_=_C4021( C2061 C4021 ) \nC2112_=_C2114( C2112 C2114 ) C2112_=_C2117( C2112 C2117 ) C2112_=_C2696( C2112 C2696 ) C2112_=_C2761( C2112 C2761 ) C2112_=_C2781( C2112 C2781 ) C2112_=_C2817( C2112 C2817 ) \nC2112_=_C2982( C2112 C2982 ) C2112_=_C2995( C2112 C2995 ) C2112_=_C3005( C2112 C3005 ) C2112_=_C3089( C2112 C3089 ) C2112_=_C3296( C2112 C3296 ) C2112_=_C3297( C2112 C3297 ) \nC2112_=_C3298( C2112 C3298 ) C2112_=_C3299( C2112 C3299 ) C2112_=_C3302( C2112 C3302 ) C2112_=_C3303( C2112 C3303 ) C2114_=_C2117( C2114 C2117 ) C2114_=_C2275( C2114 C2275 ) \nC2114_=_C2399( C2114 C2399 ) C2114_=_C2536( C2114 C2536 ) C2114_=_C3232( C2114 C3232 ) C2114_=_C3312( C2114 C3312 ) C2114_=_C3329( C2114 C3329 ) C2114_=_C3713( C2114 C3713 ) \nC2114_=_C3842( C2114 C3842 ) C2114_=_C3945( C2114 C3945 ) C2114_=_C3958( C2114 C3958 ) C2114_=_C3959( C2114 C3959 ) C2114_=_C3961( C2114 C3961 ) C2114_=_C3962( C2114 C3962 ) \nC2114_=_C3963( C2114 C3963 ) C2117_=_C2919( C2117 C2919 ) C2117_=_C3071( C2117 C3071 ) C2117_=_C3102( C2117 C3102 ) C2117_=_C3137( C2117 C3137 ) C2117_=_C3463( C2117 C3463 ) \nC2117_=_C3616( C2117 C3616 ) C2117_=_C3688( C2117 C3688 ) C2117_=_C3812( C2117 C3812 ) C2117_=_C3883( C2117 C3883 ) C2117_=_C3899( C2117 C3899 ) C2117_=_C4062( C2117 C4062 ) \nC2117_=_C4063( C2117 C4063 ) C2117_=_C4064( C2117 C4064 ) C2130_=_C2636( C2130 C2636 ) C2130_=_C3188( C2130 C3188 ) C2130_=_C3457( C2130 C3457 ) C2130_=_C3512( C2130 C3512 ) \nC2130_=_C3548( C2130 C3548 ) C2130_=_C3768( C2130 C3768 ) C2130_=_C3769( C2130 C3769 ) C2130_=_C3770( C2130 C3770 ) C2130_=_C3772( C2130 C3772 ) C2130_=_C3773( C2130 C3773 ) \nC2130_=_C3774( C2130 C3774 ) C2130_=_C3775( C2130 C3775 ) C2188_=_C2745( C2188 C2745 ) C2188_=_C2900( C2188 C2900 ) C2188_=_C2942( C2188 C2942 ) C2188_=_C3113( C2188 C3113 ) \nC2188_=_C3274( C2188 C3274 ) C2188_=_C3600( C2188 C3600 ) C2188_=_C3619( C2188 C3619 ) C2188_=_C3710( C2188 C3710 ) C2188_=_C3720( C2188 C3720 ) C2188_=_C3721( C2188 C3721 ) \nC2188_=_C3722( C2188 C3722 ) C2188_=_C3724( C2188 C3724 ) C2188_=_C3725( C2188 C3725 ) C2188_=_C3726( C2188 C3726 ) C2188_=_C3727( C2188 C3727 ) C2275_=_C2399( C2275 C2399 ) \nC2275_=_C2536( C2275 C2536 ) C2275_=_C3232( C2275 C3232 ) C2275_=_C3312( C2275 C3312 ) C2275_=_C3329( C2275 C3329 ) C2275_=_C3713( C2275 C3713 ) C2275_=_C3842( C2275 C3842 ) \nC2275_=_C3945( C2275 C3945 ) C2275_=_C3958( C2275 C3958 ) C2275_=_C3959( C2275 C3959 ) C2275_=_C3961( C2275 C3961 ) C2275_=_C3962( C2275 C3962 ) C2275_=_C3963( C2275 C3963 ) \nC2348_=_C2355( C2348 C2355 ) C2348_=_C2357( C2348 C2357 ) C2348_=_C2386( C2348 C2386 ) C2348_=_C2447( C2348 C2447 ) C2348_=_C2718( C2348 C2718 ) C2348_=_C2719( C2348 C2719 ) \nC2348_=_C2720( C2348 C2720 ) C2348_=_C2721( C2348 C2721 ) C2348_=_C2722( C2348 C2722 ) C2348_=_C2723( C2348 C2723 ) C2348_=_C2724( C2348 C2724 ) C2348_=_C2726( C2348 C2726 ) \nC2348_=_C2727( C2348 C2727 ) C2348_=_C2728( C2348 C2728 ) C2348_=_C2730( C2348 C2730 ) C2348_=_C2731( C2348 C2731 ) C2348_=_C2732( C2348 C2732 ) C2348_=_C2733( C2348 C2733 ) \nC2348_=_C2734( C2348 C2734 ) C2348_=_C2735( C2348 C2735 ) C2348_=_C2736( C2348 C2736 ) C2355_=_C2357( C2355 C2357 ) C2355_=_C2681( C2355 C2681 ) C2355_=_C2820( C2355 C2820 ) \nC2355_=_C2842( C2355 C2842 ) C2355_=_C3154( C2355 C3154 ) C2355_=_C3360( C2355 C3360 ) C2355_=_C3389( C2355 C3389 ) C2355_=_C3409( C2355 C3409 ) C2355_=_C3470( C2355 C3470 ) \nC2355_=_C3500( C2355 C3500 ) C2355_=_C3502( C2355 C3502 ) C2355_=_C3503( C2355 C3503 ) C2355_=_C3504( C2355 C3504 ) C2355_=_C3505( C2355 C3505 ) C2355_=_C3506( C2355 C3506 ) \nC2355_=_C3507( C2355 C3507 ) C2355_=_C3508( C2355 C3508 ) C2357_=_C2682( C2357 C2682 ) C2357_=_C2821( C2357 C2821 ) C2357_=_C2843( C2357 C2843 ) C2357_=_C3155( C2357 C3155 ) \nC2357_=_C3361( C2357 C3361 ) C2357_=_C3390( C2357 C3390 ) C2357_=_C3410( C2357 C3410 ) C2357_=_C3472( C2357 C3472 ) C2357_=_C3509( C2357 C3509 ) C2357_=_C3520( C2357 C3520 ) \nC2357_=_C3521( C2357 C3521 ) C2357_=_C3522( C2357 C3522 ) C2357_=_C3523( C2357 C3523 ) C2357_=_C3524( C2357 C3524 ) C2357_=_C3525( C2357 C3525 ) C2357_=_C3526( C2357 C3526 ) \nC2386_=_C2394( C2386 C2394 ) C2386_=_C2399( C2386 C2399 ) C2386_=_C2447( C2386 C2447 ) C2386_=_C2718( C2386 C2718 ) C2386_=_C2719( C2386 C2719 ) C2386_=_C2720( C2386 C2720 ) \nC2386_=_C2721( C2386 C2721 ) C2386_=_C2722( C2386 C2722 ) C2386_=_C2723( C2386 C2723 ) C2386_=_C2724( C2386 C2724 ) C2386_=_C2726( C2386 C2726 ) C2386_=_C2727( C2386 C2727 ) \nC2386_=_C2728( C2386 C2728 ) C2386_=_C2730( C2386 C2730 ) C2386_=_C2731( C2386 C2731 ) C2386_=_C2732( C2386 C2732 ) C2386_=_C2733( C2386 C2733 ) C2386_=_C2734( C2386 C2734 ) \nC2386_=_C2735( C2386 C2735 ) C2386_=_C2736( C2386 C2736 ) C2394_=_C2399( C2394 C2399 ) C2394_=_C2584( C2394 C2584 ) C2394_=_C2747( C2394 C2747 ) C2394_=_C2767( C2394 C2767 ) \nC2394_=_C3310( C2394 C3310 ) C2394_=_C3633( C2394 C3633 ) C2394_=_C3653( C2394 C3653 ) C2394_=_C3720( C2394 C3720 ) C2394_=_C3729( C2394 C3729 ) C2394_=_C3768( C2394 C3768 ) \nC2394_=_C3832( C2394 C3832 ) C2394_=_C3833( C2394 C3833 ) C2394_=_C3835( C2394 C3835 ) C2394_=_C3836( C2394 C3836 ) C2394_=_C3837( C2394 C3837 ) C2394_=_C3838( C2394 C3838 ) \nC2394_=_C3839( C2394 C3839 ) C2394_=_C3840( C2394 C3840 ) C2394_=_C3841( C2394 C3841 ) C2399_=_C2536( C2399 C2536 ) C2399_=_C3232( C2399 C3232 ) C2399_=_C3312( C2399 C3312 ) \nC2399_=_C3329( C2399 C3329 ) C2399_=_C3713( C2399 C3713 ) C2399_=_C3842( C2399 C3842 ) C2399_=_C3945( C2399 C3945 ) C2399_=_C3958( C2399 C3958 ) C2399_=_C3959( C2399 C3959 ) \nC2399_=_C3961( C2399 C3961 ) C2399_=_C3962( C2399 C3962 ) C2399_=_C3963( C2399 C3963 ) C2447_=_C2718( C2447 C2718 ) C2447_=_C2719( C2447 C2719 ) C2447_=_C2720( C2447 C2720 ) \nC2447_=_C2721( C2447 C2721 ) C2447_=_C2722( C2447 C2722 ) C2447_=_C2723( C2447 C2723 ) C2447_=_C2724( C2447 C2724 ) C2447_=_C2726( C2447 C2726 ) C2447_=_C2727( C2447 C2727 ) \nC2447_=_C2728( C2447 C2728 ) C2447_=_C2730( C2447 C2730 ) C2447_=_C2731( C2447 C2731 ) C2447_=_C2732( C2447 C2732 ) C2447_=_C2733( C2447 C2733 ) C2447_=_C2734( C2447 C2734 ) \nC2447_=_C2735( C2447 C2735 )</w:t>
      </w:r>
    </w:p>
    <w:p>
      <w:pPr>
        <w:pStyle w:val="PreformattedText"/>
        <w:bidi w:val="0"/>
        <w:spacing w:before="0" w:after="0"/>
        <w:jc w:val="left"/>
        <w:rPr/>
      </w:pPr>
      <w:r>
        <w:rPr/>
        <w:t xml:space="preserve"> </w:t>
      </w:r>
      <w:r>
        <w:rPr/>
        <w:t>C2447_=_C2736( C2447 C2736 ) C2536_=_C3232( C2536 C3232 ) C2536_=_C3312( C2536 C3312 ) C2536_=_C3329( C2536 C3329 ) C2536_=_C3713( C2536 C3713 ) \nC2536_=_C3842( C2536 C3842 ) C2536_=_C3945( C2536 C3945 ) C2536_=_C3958( C2536 C3958 ) C2536_=_C3959( C2536 C3959 ) C2536_=_C3961( C2536 C3961 ) C2536_=_C3962( C2536 C3962 ) \nC2536_=_C3963( C2536 C3963 ) C2584_=_C2747( C2584 C2747 ) C2584_=_C2767( C2584 C2767 ) C2584_=_C3310( C2584 C3310 ) C2584_=_C3633( C2584 C3633 ) C2584_=_C3653( C2584 C3653 ) \nC2584_=_C3720( C2584 C3720 ) C2584_=_C3729( C2584 C3729 ) C2584_=_C3768( C2584 C3768 ) C2584_=_C3832( C2584 C3832 ) C2584_=_C3833( C2584 C3833 ) C2584_=_C3835( C2584 C3835 ) \nC2584_=_C3836( C2584 C3836 ) C2584_=_C3837( C2584 C3837 ) C2584_=_C3838( C2584 C3838 ) C2584_=_C3839( C2584 C3839 ) C2584_=_C3840( C2584 C3840 ) C2584_=_C3841( C2584 C3841 ) \nC2636_=_C3188( C2636 C3188 ) C2636_=_C3457( C2636 C3457 ) C2636_=_C3512( C2636 C3512 ) C2636_=_C3548( C2636 C3548 ) C2636_=_C3768( C2636 C3768 ) C2636_=_C3769( C2636 C3769 ) \nC2636_=_C3770( C2636 C3770 ) C2636_=_C3772( C2636 C3772 ) C2636_=_C3773( C2636 C3773 ) C2636_=_C3774( C2636 C3774 ) C2636_=_C3775( C2636 C3775 ) C2681_=_C2682( C2681 C2682 ) \nC2681_=_C2820( C2681 C2820 ) C2681_=_C2842( C2681 C2842 ) C2681_=_C3154( C2681 C3154 ) C2681_=_C3360( C2681 C3360 ) C2681_=_C3389( C2681 C3389 ) C2681_=_C3409( C2681 C3409 ) \nC2681_=_C3470( C2681 C3470 ) C2681_=_C3500( C2681 C3500 ) C2681_=_C3502( C2681 C3502 ) C2681_=_C3503( C2681 C3503 ) C2681_=_C3504( C2681 C3504 ) C2681_=_C3505( C2681 C3505 ) \nC2681_=_C3506( C2681 C3506 ) C2681_=_C3507( C2681 C3507 ) C2681_=_C3508( C2681 C3508 ) C2682_=_C2821( C2682 C2821 ) C2682_=_C2843( C2682 C2843 ) C2682_=_C3155( C2682 C3155 ) \nC2682_=_C3361( C2682 C3361 ) C2682_=_C3390( C2682 C3390 ) C2682_=_C3410( C2682 C3410 ) C2682_=_C3472( C2682 C3472 ) C2682_=_C3509( C2682 C3509 ) C2682_=_C3520( C2682 C3520 ) \nC2682_=_C3521( C2682 C3521 ) C2682_=_C3522( C2682 C3522 ) C2682_=_C3523( C2682 C3523 ) C2682_=_C3524( C2682 C3524 ) C2682_=_C3525( C2682 C3525 ) C2682_=_C3526( C2682 C3526 ) \nC2696_=_C2761( C2696 C2761 ) C2696_=_C2781( C2696 C2781 ) C2696_=_C2817( C2696 C2817 ) C2696_=_C2982( C2696 C2982 ) C2696_=_C2995( C2696 C2995 ) C2696_=_C3005( C2696 C3005 ) \nC2696_=_C3089( C2696 C3089 ) C2696_=_C3296( C2696 C3296 ) C2696_=_C3297( C2696 C3297 ) C2696_=_C3298( C2696 C3298 ) C2696_=_C3299( C2696 C3299 ) C2696_=_C3302( C2696 C3302 ) \nC2696_=_C3303( C2696 C3303 ) C2718_=_C2719( C2718 C2719 ) C2718_=_C2720( C2718 C2720 ) C2718_=_C2721( C2718 C2721 ) C2718_=_C2722( C2718 C2722 ) C2718_=_C2723( C2718 C2723 ) \nC2718_=_C2724( C2718 C2724 ) C2718_=_C2726( C2718 C2726 ) C2718_=_C2727( C2718 C2727 ) C2718_=_C2728( C2718 C2728 ) C2718_=_C2730( C2718 C2730 ) C2718_=_C2731( C2718 C2731 ) \nC2718_=_C2732( C2718 C2732 ) C2718_=_C2733( C2718 C2733 ) C2718_=_C2734( C2718 C2734 ) C2718_=_C2735( C2718 C2735 ) C2718_=_C2736( C2718 C2736 ) C2719_=_C2720( C2719 C2720 ) \nC2719_=_C2721( C2719 C2721 ) C2719_=_C2722( C2719 C2722 ) C2719_=_C2723( C2719 C2723 ) C2719_=_C2724( C2719 C2724 ) C2719_=_C2726( C2719 C2726 ) C2719_=_C2727( C2719 C2727 ) \nC2719_=_C2728( C2719 C2728 ) C2719_=_C2730( C2719 C2730 ) C2719_=_C2731( C2719 C2731 ) C2719_=_C2732( C2719 C2732 ) C2719_=_C2733( C2719 C2733 ) C2719_=_C2734( C2719 C2734 ) \nC2719_=_C2735( C2719 C2735 ) C2719_=_C2736( C2719 C2736 ) C2720_=_C2721( C2720 C2721 ) C2720_=_C2722( C2720 C2722 ) C2720_=_C2723( C2720 C2723 ) C2720_=_C2724( C2720 C2724 ) \nC2720_=_C2726( C2720 C2726 ) C2720_=_C2727( C2720 C2727 ) C2720_=_C2728( C2720 C2728 ) C2720_=_C2730( C2720 C2730 ) C2720_=_C2731( C2720 C2731 ) C2720_=_C2732( C2720 C2732 ) \nC2720_=_C2733( C2720 C2733 ) C2720_=_C2734( C2720 C2734 ) C2720_=_C2735( C2720 C2735 ) C2720_=_C2736( C2720 C2736 ) C2720_=_C3310( C2720 C3310 ) C2720_=_C3312( C2720 C3312 ) \nC2721_=_C2722( C2721 C2722 ) C2721_=_C2723( C2721 C2723 ) C2721_=_C2724( C2721 C2724 ) C2721_=_C2726( C2721 C2726 ) C2721_=_C2727( C2721 C2727 ) C2721_=_C2728( C2721 C2728 ) \nC2721_=_C2730( C2721 C2730 ) C2721_=_C2731( C2721 C2731 ) C2721_=_C2732( C2721 C2732 ) C2721_=_C2733( C2721 C2733 ) C2721_=_C2734( C2721 C2734 ) C2721_=_C2735( C2721 C2735 ) \nC2721_=_C2736( C2721 C2736 ) C2722_=_C2723( C2722 C2723 ) C2722_=_C2724( C2722 C2724 ) C2722_=_C2726( C2722 C2726 ) C2722_=_C2727( C2722 C2727 ) C2722_=_C2728( C2722 C2728 ) \nC2722_=_C2730( C2722 C2730 ) C2722_=_C2731( C2722 C2731 ) C2722_=_C2732( C2722 C2732 ) C2722_=_C2733( C2722 C2733 ) C2722_=_C2734( C2722 C2734 ) C2722_=_C2735( C2722 C2735 ) \nC2722_=_C2736( C2722 C2736 ) C2722_=_C3548( C2722 C3548 ) C2723_=_C2724( C2723 C2724 ) C2723_=_C2726( C2723 C2726 ) C2723_=_C2727( C2723 C2727 ) C2723_=_C2728( C2723 C2728 ) \nC2723_=_C2730( C2723 C2730 ) C2723_=_C2731( C2723 C2731 ) C2723_=_C2732( C2723 C2732 ) C2723_=_C2733( C2723 C2733 ) C2723_=_C2734( C2723 C2734 ) C2723_=_C2735( C2723 C2735 ) \nC2723_=_C2736( C2723 C2736 ) C2723_=_C3729( C2723 C3729 ) C2724_=_C2726( C2724 C2726 ) C2724_=_C2727( C2724 C2727 ) C2724_=_C2728( C2724 C2728 ) C2724_=_C2730( C2724 C2730 ) \nC2724_=_C2731( C2724 C2731 ) C2724_=_C2732( C2724 C2732 ) C2724_=_C2733( C2724 C2733 ) C2724_=_C2734( C2724 C2734 ) C2724_=_C2735( C2724 C2735 ) C2724_=_C2736( C2724 C2736 ) \nC2726_=_C2727( C2726 C2727 ) C2726_=_C2728( C2726 C2728 ) C2726_=_C2730( C2726 C2730 ) C2726_=_C2731( C2726 C2731 ) C2726_=_C2732( C2726 C2732 ) C2726_=_C2733( C2726 C2733 ) \nC2726_=_C2734( C2726 C2734 ) C2726_=_C2735( C2726 C2735 ) C2726_=_C2736( C2726 C2736 ) C2726_=_C3721( C2726 C3721 ) C2727_=_C2728( C2727 C2728 ) C2727_=_C2730( C2727 C2730 ) \nC2727_=_C2731( C2727 C2731 ) C2727_=_C2732( C2727 C2732 ) C2727_=_C2733( C2727 C2733 ) C2727_=_C2734( C2727 C2734 ) C2727_=_C2735( C2727 C2735 ) C2727_=_C2736( C2727 C2736 ) \nC2727_=_C3505( C2727 C3505 ) C2727_=_C3523( C2727 C3523 ) C2727_=_C3833( C2727 C3833 ) C2727_=_C3945( C2727 C3945 ) C2728_=_C2730( C2728 C2730 ) C2728_=_C2731( C2728 C2731 ) \nC2728_=_C2732( C2728 C2732 ) C2728_=_C2733( C2728 C2733 ) C2728_=_C2734( C2728 C2734 ) C2728_=_C2735( C2728 C2735 ) C2728_=_C2736( C2728 C2736 ) C2728_=_C3299( C2728 C3299 ) \nC2730_=_C2731( C2730 C2731 ) C2730_=_C2732( C2730 C2732 ) C2730_=_C2733( C2730 C2733 ) C2730_=_C2734( C2730 C2734 ) C2730_=_C2735( C2730 C2735 ) C2730_=_C2736( C2730 C2736 ) \nC2730_=_C3835( C2730 C3835 ) C2730_=_C3958( C2730 C3958 ) C2731_=_C2732( C2731 C2732 ) C2731_=_C2733( C2731 C2733 ) C2731_=_C2734( C2731 C2734 ) C2731_=_C2735( C2731 C2735 ) \nC2731_=_C2736( C2731 C2736 ) C2731_=_C3837( C2731 C3837 ) C2731_=_C3959( C2731 C3959 ) C2732_=_C2733( C2732 C2733 ) C2732_=_C2734( C2732 C2734 ) C2732_=_C2735( C2732 C2735 ) \nC2732_=_C2736( C2732 C2736 ) C2732_=_C3772( C2732 C3772 ) C2733_=_C2734( C2733 C2734 ) C2733_=_C2735( C2733 C2735 ) C2733_=_C2736( C2733 C2736 ) C2733_=_C3838( C2733 C3838 ) \nC2733_=_C3961( C2733 C3961 ) C2734_=_C2735( C2734 C2735 ) C2734_=_C2736( C2734 C2736 ) C2735_=_C2736( C2735 C2736 ) C2735_=_C3773( C2735 C3773 ) C2735_=_C3839( C2735 C3839 ) \nC2735_=_C3962( C2735 C3962 ) C2736_=_C3840( C2736 C3840 ) C2736_=_C3963( C2736 C3963 ) C2745_=_C2747( C2745 C2747 ) C2745_=_C2900( C2745 C2900 ) C2745_=_C2942( C2745 C2942 ) \nC2745_=_C3113( C2745 C3113 ) C2745_=_C3274( C2745 C3274 ) C2745_=_C3600( C2745 C3600 ) C2745_=_C3619( C2745 C3619 ) C2745_=_C3710( C2745 C3710 ) C2745_=_C3720( C2745 C3720 ) \nC2745_=_C3721( C2745 C3721 ) C2745_=_C3722( C2745 C3722 ) C2745_=_C3724( C2745 C3724 ) C2745_=_C3725( C2745 C3725 ) C2745_=_C3726( C2745 C3726 ) C2745_=_C3727( C2745 C3727 ) \nC2747_=_C2767( C2747 C2767 ) C2747_=_C3310( C2747 C3310 ) C2747_=_C3633( C2747 C3633 ) C2747_=_C3653( C2747 C3653 ) C2747_=_C3720( C2747 C3720 ) C2747_=_C3729( C2747 C3729 ) \nC2747_=_C3768( C2747 C3768 ) C2747_=_C3832( C2747 C3832 ) C2747_=_C3833( C2747 C3833 ) C2747_=_C3835( C2747 C3835 ) C2747_=_C3836( C2747 C3836 ) C2747_=_C3837( C2747 C3837 ) \nC2747_=_C3838( C2747 C3838 ) C2747_=_C3839( C2747 C3839 ) C2747_=_C3840( C2747 C3840 ) C2747_=_C3841( C2747 C3841 ) C2761_=_C2767( C2761 C2767 ) C2761_=_C2781( C2761 C2781 ) \nC2761_=_C2817( C2761 C2817 ) C2761_=_C2982( C2761 C2982 ) C2761_=_C2995( C2761 C2995 ) C2761_=_C3005( C2761 C3005 ) C2761_=_C3089( C2761 C3089 ) C2761_=_C3296( C2761 C3296 ) \nC2761_=_C3297( C2761 C3297 ) C2761_=_C3298( C2761 C3298 ) C2761_=_C3299( C2761 C3299 ) C2761_=_C3302( C2761 C3302 ) C2761_=_C3303( C2761 C3303 ) C2767_=_C3310( C2767 C3310 ) \nC2767_=_C3633( C2767 C3633 ) C2767_=_C3653( C2767 C3653 ) C2767_=_C3720( C2767 C3720 ) C2767_=_C3729( C2767 C3729 ) C2767_=_C3768( C2767 C3768 ) C2767_=_C3832( C2767 C3832 ) \nC2767_=_C3833( C2767 C3833 ) C2767_=_C3835( C2767 C3835 ) C2767_=_C3836( C2767 C3836 ) C2767_=_C3837( C2767 C3837 ) C2767_=_C3838( C2767 C3838 ) C2767_=_C3839( C2767 C3839 ) \nC2767_=_C3840( C2767 C3840 ) C2767_=_C3841( C2767 C3841 ) C2781_=_C2817( C2781 C2817 ) C2781_=_C2982( C2781 C2982 ) C2781_=_C2995( C2781 C2995 ) C2781_=_C3005( C2781 C3005 ) \nC2781_=_C3089( C2781 C3089 ) C2781_=_C3296( C2781 C3296 ) C2781_=_C3297( C2781 C3297 ) C2781_=_C3298( C2781 C3298 ) C2781_=_C3299( C2781 C3299 ) C2781_=_C3302( C2781 C3302 ) \nC2781_=_C3303( C2781 C3303 ) C2817_=_C2820( C2817 C2820 ) C2817_=_C2821( C2817 C2821 ) C2817_=_C2982( C2817 C2982 ) C2817_=_C2995( C2817 C2995 ) C2817_=_C3005( C2817 C3005 ) \nC2817_=_C3089( C2817 C3089 ) C2817_=_C3296( C2817 C3296 ) C2817_=_C3297( C2817 C3297 ) C2817_=_C3298( C2817 C3298 ) C2817_=_C3299( C2817 C3299 ) C2817_=_C3302( C2817 C3302 ) \nC2817_=_C3303( C2817 C3303 ) C2820_=_C2821( C2820 C2821 ) C2820_=_C2842( C2820 C2842 ) C2820_=_C3154( C2820 C3154 ) C2820_=_C3360( C2820 C3360 ) C2820_=_C3389( C2820 C3389 ) \nC2820_=_C3409( C2820 C3409 ) C2820_=_C3470( C2820 C3470 ) C2820_=_C3500( C2820 C3500 ) C2820_=_C3502( C2820 C3502 ) C2820_=_C3503( C2820 C3503 ) C2820_=_C3504( C2820 C3504 ) \nC2820_=_C3505( C2820 C3505 ) C2820_=_C3506( C2820 C3506 ) C2820_=_C3507(</w:t>
      </w:r>
    </w:p>
    <w:p>
      <w:pPr>
        <w:pStyle w:val="PreformattedText"/>
        <w:bidi w:val="0"/>
        <w:spacing w:before="0" w:after="0"/>
        <w:jc w:val="left"/>
        <w:rPr/>
      </w:pPr>
      <w:r>
        <w:rPr/>
        <w:t xml:space="preserve"> </w:t>
      </w:r>
      <w:r>
        <w:rPr/>
        <w:t>C2820 C3507 ) C2820_=_C3508( C2820 C3508 ) C2821_=_C2843( C2821 C2843 ) C2821_=_C3155( C2821 C3155 ) \nC2821_=_C3361( C2821 C3361 ) C2821_=_C3390( C2821 C3390 ) C2821_=_C3410( C2821 C3410 ) C2821_=_C3472( C2821 C3472 ) C2821_=_C3509( C2821 C3509 ) C2821_=_C3520( C2821 C3520 ) \nC2821_=_C3521( C2821 C3521 ) C2821_=_C3522( C2821 C3522 ) C2821_=_C3523( C2821 C3523 ) C2821_=_C3524( C2821 C3524 ) C2821_=_C3525( C2821 C3525 ) C2821_=_C3526( C2821 C3526 ) \nC2842_=_C2843( C2842 C2843 ) C2842_=_C3154( C2842 C3154 ) C2842_=_C3360( C2842 C3360 ) C2842_=_C3389( C2842 C3389 ) C2842_=_C3409( C2842 C3409 ) C2842_=_C3470( C2842 C3470 ) \nC2842_=_C3500( C2842 C3500 ) C2842_=_C3502( C2842 C3502 ) C2842_=_C3503( C2842 C3503 ) C2842_=_C3504( C2842 C3504 ) C2842_=_C3505( C2842 C3505 ) C2842_=_C3506( C2842 C3506 ) \nC2842_=_C3507( C2842 C3507 ) C2842_=_C3508( C2842 C3508 ) C2843_=_C3155( C2843 C3155 ) C2843_=_C3361( C2843 C3361 ) C2843_=_C3390( C2843 C3390 ) C2843_=_C3410( C2843 C3410 ) \nC2843_=_C3472( C2843 C3472 ) C2843_=_C3509( C2843 C3509 ) C2843_=_C3520( C2843 C3520 ) C2843_=_C3521( C2843 C3521 ) C2843_=_C3522( C2843 C3522 ) C2843_=_C3523( C2843 C3523 ) \nC2843_=_C3524( C2843 C3524 ) C2843_=_C3525( C2843 C3525 ) C2843_=_C3526( C2843 C3526 ) C2900_=_C2942( C2900 C2942 ) C2900_=_C3113( C2900 C3113 ) C2900_=_C3274( C2900 C3274 ) \nC2900_=_C3600( C2900 C3600 ) C2900_=_C3619( C2900 C3619 ) C2900_=_C3710( C2900 C3710 ) C2900_=_C3720( C2900 C3720 ) C2900_=_C3721( C2900 C3721 ) C2900_=_C3722( C2900 C3722 ) \nC2900_=_C3724( C2900 C3724 ) C2900_=_C3725( C2900 C3725 ) C2900_=_C3726( C2900 C3726 ) C2900_=_C3727( C2900 C3727 ) C2919_=_C3071( C2919 C3071 ) C2919_=_C3102( C2919 C3102 ) \nC2919_=_C3137( C2919 C3137 ) C2919_=_C3463( C2919 C3463 ) C2919_=_C3616( C2919 C3616 ) C2919_=_C3688( C2919 C3688 ) C2919_=_C3812( C2919 C3812 ) C2919_=_C3883( C2919 C3883 ) \nC2919_=_C3899( C2919 C3899 ) C2919_=_C4062( C2919 C4062 ) C2919_=_C4063( C2919 C4063 ) C2919_=_C4064( C2919 C4064 ) C2942_=_C2946( C2942 C2946 ) C2942_=_C3113( C2942 C3113 ) \nC2942_=_C3274( C2942 C3274 ) C2942_=_C3600( C2942 C3600 ) C2942_=_C3619( C2942 C3619 ) C2942_=_C3710( C2942 C3710 ) C2942_=_C3720( C2942 C3720 ) C2942_=_C3721( C2942 C3721 ) \nC2942_=_C3722( C2942 C3722 ) C2942_=_C3724( C2942 C3724 ) C2942_=_C3725( C2942 C3725 ) C2942_=_C3726( C2942 C3726 ) C2942_=_C3727( C2942 C3727 ) C2946_=_C3200( C2946 C3200 ) \nC2946_=_C3476( C2946 C3476 ) C2946_=_C3603( C2946 C3603 ) C2946_=_C3624( C2946 C3624 ) C2946_=_C3715( C2946 C3715 ) C2946_=_C3836( C2946 C3836 ) C2946_=_C3936( C2946 C3936 ) \nC2946_=_C3983( C2946 C3983 ) C2946_=_C4018( C2946 C4018 ) C2946_=_C4019( C2946 C4019 ) C2946_=_C4020( C2946 C4020 ) C2946_=_C4021( C2946 C4021 ) C2982_=_C2995( C2982 C2995 ) \nC2982_=_C3005( C2982 C3005 ) C2982_=_C3089( C2982 C3089 ) C2982_=_C3296( C2982 C3296 ) C2982_=_C3297( C2982 C3297 ) C2982_=_C3298( C2982 C3298 ) C2982_=_C3299( C2982 C3299 ) \nC2982_=_C3302( C2982 C3302 ) C2982_=_C3303( C2982 C3303 ) C2995_=_C3005( C2995 C3005 ) C2995_=_C3089( C2995 C3089 ) C2995_=_C3296( C2995 C3296 ) C2995_=_C3297( C2995 C3297 ) \nC2995_=_C3298( C2995 C3298 ) C2995_=_C3299( C2995 C3299 ) C2995_=_C3302( C2995 C3302 ) C2995_=_C3303( C2995 C3303 ) C3005_=_C3089( C3005 C3089 ) C3005_=_C3296( C3005 C3296 ) \nC3005_=_C3297( C3005 C3297 ) C3005_=_C3298( C3005 C3298 ) C3005_=_C3299( C3005 C3299 ) C3005_=_C3302( C3005 C3302 ) C3005_=_C3303( C3005 C3303 ) C3071_=_C3102( C3071 C3102 ) \nC3071_=_C3137( C3071 C3137 ) C3071_=_C3463( C3071 C3463 ) C3071_=_C3616( C3071 C3616 ) C3071_=_C3688( C3071 C3688 ) C3071_=_C3812( C3071 C3812 ) C3071_=_C3883( C3071 C3883 ) \nC3071_=_C3899( C3071 C3899 ) C3071_=_C4062( C3071 C4062 ) C3071_=_C4063( C3071 C4063 ) C3071_=_C4064( C3071 C4064 ) C3089_=_C3296( C3089 C3296 ) C3089_=_C3297( C3089 C3297 ) \nC3089_=_C3298( C3089 C3298 ) C3089_=_C3299( C3089 C3299 ) C3089_=_C3302( C3089 C3302 ) C3089_=_C3303( C3089 C3303 ) C3102_=_C3137( C3102 C3137 ) C3102_=_C3463( C3102 C3463 ) \nC3102_=_C3616( C3102 C3616 ) C3102_=_C3688( C3102 C3688 ) C3102_=_C3812( C3102 C3812 ) C3102_=_C3883( C3102 C3883 ) C3102_=_C3899( C3102 C3899 ) C3102_=_C4062( C3102 C4062 ) \nC3102_=_C4063( C3102 C4063 ) C3102_=_C4064( C3102 C4064 ) C3113_=_C3274( C3113 C3274 ) C3113_=_C3600( C3113 C3600 ) C3113_=_C3619( C3113 C3619 ) C3113_=_C3710( C3113 C3710 ) \nC3113_=_C3720( C3113 C3720 ) C3113_=_C3721( C3113 C3721 ) C3113_=_C3722( C3113 C3722 ) C3113_=_C3724( C3113 C3724 ) C3113_=_C3725( C3113 C3725 ) C3113_=_C3726( C3113 C3726 ) \nC3113_=_C3727( C3113 C3727 ) C3137_=_C3463( C3137 C3463 ) C3137_=_C3616( C3137 C3616 ) C3137_=_C3688( C3137 C3688 ) C3137_=_C3812( C3137 C3812 ) C3137_=_C3883( C3137 C3883 ) \nC3137_=_C3899( C3137 C3899 ) C3137_=_C4062( C3137 C4062 ) C3137_=_C4063( C3137 C4063 ) C3137_=_C4064( C3137 C4064 ) C3154_=_C3155( C3154 C3155 ) C3154_=_C3360( C3154 C3360 ) \nC3154_=_C3389( C3154 C3389 ) C3154_=_C3409( C3154 C3409 ) C3154_=_C3470( C3154 C3470 ) C3154_=_C3500( C3154 C3500 ) C3154_=_C3502( C3154 C3502 ) C3154_=_C3503( C3154 C3503 ) \nC3154_=_C3504( C3154 C3504 ) C3154_=_C3505( C3154 C3505 ) C3154_=_C3506( C3154 C3506 ) C3154_=_C3507( C3154 C3507 ) C3154_=_C3508( C3154 C3508 ) C3155_=_C3361( C3155 C3361 ) \nC3155_=_C3390( C3155 C3390 ) C3155_=_C3410( C3155 C3410 ) C3155_=_C3472( C3155 C3472 ) C3155_=_C3509( C3155 C3509 ) C3155_=_C3520( C3155 C3520 ) C3155_=_C3521( C3155 C3521 ) \nC3155_=_C3522( C3155 C3522 ) C3155_=_C3523( C3155 C3523 ) C3155_=_C3524( C3155 C3524 ) C3155_=_C3525( C3155 C3525 ) C3155_=_C3526( C3155 C3526 ) C3188_=_C3457( C3188 C3457 ) \nC3188_=_C3512( C3188 C3512 ) C3188_=_C3548( C3188 C3548 ) C3188_=_C3768( C3188 C3768 ) C3188_=_C3769( C3188 C3769 ) C3188_=_C3770( C3188 C3770 ) C3188_=_C3772( C3188 C3772 ) \nC3188_=_C3773( C3188 C3773 ) C3188_=_C3774( C3188 C3774 ) C3188_=_C3775( C3188 C3775 ) C3200_=_C3476( C3200 C3476 ) C3200_=_C3603( C3200 C3603 ) C3200_=_C3624( C3200 C3624 ) \nC3200_=_C3715( C3200 C3715 ) C3200_=_C3836( C3200 C3836 ) C3200_=_C3936( C3200 C3936 ) C3200_=_C3983( C3200 C3983 ) C3200_=_C4018( C3200 C4018 ) C3200_=_C4019( C3200 C4019 ) \nC3200_=_C4020( C3200 C4020 ) C3200_=_C4021( C3200 C4021 ) C3232_=_C3312( C3232 C3312 ) C3232_=_C3329( C3232 C3329 ) C3232_=_C3713( C3232 C3713 ) C3232_=_C3842( C3232 C3842 ) \nC3232_=_C3945( C3232 C3945 ) C3232_=_C3958( C3232 C3958 ) C3232_=_C3959( C3232 C3959 ) C3232_=_C3961( C3232 C3961 ) C3232_=_C3962( C3232 C3962 ) C3232_=_C3963( C3232 C3963 ) \nC3274_=_C3600( C3274 C3600 ) C3274_=_C3619( C3274 C3619 ) C3274_=_C3710( C3274 C3710 ) C3274_=_C3720( C3274 C3720 ) C3274_=_C3721( C3274 C3721 ) C3274_=_C3722( C3274 C3722 ) \nC3274_=_C3724( C3274 C3724 ) C3274_=_C3725( C3274 C3725 ) C3274_=_C3726( C3274 C3726 ) C3274_=_C3727( C3274 C3727 ) C3296_=_C3297( C3296 C3297 ) C3296_=_C3298( C3296 C3298 ) \nC3296_=_C3299( C3296 C3299 ) C3296_=_C3302( C3296 C3302 ) C3296_=_C3303( C3296 C3303 ) C3297_=_C3298( C3297 C3298 ) C3297_=_C3299( C3297 C3299 ) C3297_=_C3302( C3297 C3302 ) \nC3297_=_C3303( C3297 C3303 ) C3298_=_C3299( C3298 C3299 ) C3298_=_C3302( C3298 C3302 ) C3298_=_C3303( C3298 C3303 ) C3299_=_C3302( C3299 C3302 ) C3299_=_C3303( C3299 C3303 ) \nC3302_=_C3303( C3302 C3303 ) C3310_=_C3312( C3310 C3312 ) C3310_=_C3633( C3310 C3633 ) C3310_=_C3653( C3310 C3653 ) C3310_=_C3720( C3310 C3720 ) C3310_=_C3729( C3310 C3729 ) \nC3310_=_C3768( C3310 C3768 ) C3310_=_C3832( C3310 C3832 ) C3310_=_C3833( C3310 C3833 ) C3310_=_C3835( C3310 C3835 ) C3310_=_C3836( C3310 C3836 ) C3310_=_C3837( C3310 C3837 ) \nC3310_=_C3838( C3310 C3838 ) C3310_=_C3839( C3310 C3839 ) C3310_=_C3840( C3310 C3840 ) C3310_=_C3841( C3310 C3841 ) C3312_=_C3329( C3312 C3329 ) C3312_=_C3713( C3312 C3713 ) \nC3312_=_C3842( C3312 C3842 ) C3312_=_C3945( C3312 C3945 ) C3312_=_C3958( C3312 C3958 ) C3312_=_C3959( C3312 C3959 ) C3312_=_C3961( C3312 C3961 ) C3312_=_C3962( C3312 C3962 ) \nC3312_=_C3963( C3312 C3963 ) C3329_=_C3713( C3329 C3713 ) C3329_=_C3842( C3329 C3842 ) C3329_=_C3945( C3329 C3945 ) C3329_=_C3958( C3329 C3958 ) C3329_=_C3959( C3329 C3959 ) \nC3329_=_C3961( C3329 C3961 ) C3329_=_C3962( C3329 C3962 ) C3329_=_C3963( C3329 C3963 ) C3360_=_C3361( C3360 C3361 ) C3360_=_C3389( C3360 C3389 ) C3360_=_C3409( C3360 C3409 ) \nC3360_=_C3470( C3360 C3470 ) C3360_=_C3500( C3360 C3500 ) C3360_=_C3502( C3360 C3502 ) C3360_=_C3503( C3360 C3503 ) C3360_=_C3504( C3360 C3504 ) C3360_=_C3505( C3360 C3505 ) \nC3360_=_C3506( C3360 C3506 ) C3360_=_C3507( C3360 C3507 ) C3360_=_C3508( C3360 C3508 ) C3361_=_C3390( C3361 C3390 ) C3361_=_C3410( C3361 C3410 ) C3361_=_C3472( C3361 C3472 ) \nC3361_=_C3509( C3361 C3509 ) C3361_=_C3520( C3361 C3520 ) C3361_=_C3521( C3361 C3521 ) C3361_=_C3522( C3361 C3522 ) C3361_=_C3523( C3361 C3523 ) C3361_=_C3524( C3361 C3524 ) \nC3361_=_C3525( C3361 C3525 ) C3361_=_C3526( C3361 C3526 ) C3389_=_C3390( C3389 C3390 ) C3389_=_C3409( C3389 C3409 ) C3389_=_C3470( C3389 C3470 ) C3389_=_C3500( C3389 C3500 ) \nC3389_=_C3502( C3389 C3502 ) C3389_=_C3503( C3389 C3503 ) C3389_=_C3504( C3389 C3504 ) C3389_=_C3505( C3389 C3505 ) C3389_=_C3506( C3389 C3506 ) C3389_=_C3507( C3389 C3507 ) \nC3389_=_C3508( C3389 C3508 ) C3390_=_C3410( C3390 C3410 ) C3390_=_C3472( C3390 C3472 ) C3390_=_C3509( C3390 C3509 ) C3390_=_C3520( C3390 C3520 ) C3390_=_C3521( C3390 C3521 ) \nC3390_=_C3522( C3390 C3522 ) C3390_=_C3523( C3390 C3523 ) C3390_=_C3524( C3390 C3524 ) C3390_=_C3525( C3390 C3525 ) C3390_=_C3526( C3390 C3526 ) C3409_=_C3410( C3409 C3410 ) \nC3409_=_C3470( C3409 C3470 ) C3409_=_C3500( C3409 C3500 ) C3409_=_C3502( C3409 C3502 ) C3409_=_C3503( C3409 C3503 ) C3409_=_C3504( C3409 C3504 ) C3409_=_C3505( C3409 C3505 ) \nC3409_=_C3506( C3409 C3506 ) C3409_=_C3507( C3409 C3507 ) C3409_=_C3508( C3409 C3508 ) C3410_=_C3472( C3410 C3472 ) C3410_=_C3509( C3410 C3509 ) C3410_=_C3520( C3410 C3520 ) \nC3410_=_C3521( C3410 C3521 ) C3410_=_C3522( C3410 C3522 ) C3410_=_C3523( C3410 C3523 ) C3410_=_C3524( C3410 C3524 ) C3410_=_C3525(</w:t>
      </w:r>
    </w:p>
    <w:p>
      <w:pPr>
        <w:pStyle w:val="PreformattedText"/>
        <w:bidi w:val="0"/>
        <w:spacing w:before="0" w:after="0"/>
        <w:jc w:val="left"/>
        <w:rPr/>
      </w:pPr>
      <w:r>
        <w:rPr/>
        <w:t xml:space="preserve"> </w:t>
      </w:r>
      <w:r>
        <w:rPr/>
        <w:t>C3410 C3525 ) C3410_=_C3526( C3410 C3526 ) \nC3457_=_C3463( C3457 C3463 ) C3457_=_C3512( C3457 C3512 ) C3457_=_C3548( C3457 C3548 ) C3457_=_C3768( C3457 C3768 ) C3457_=_C3769( C3457 C3769 ) C3457_=_C3770( C3457 C3770 ) \nC3457_=_C3772( C3457 C3772 ) C3457_=_C3773( C3457 C3773 ) C3457_=_C3774( C3457 C3774 ) C3457_=_C3775( C3457 C3775 ) C3463_=_C3616( C3463 C3616 ) C3463_=_C3688( C3463 C3688 ) \nC3463_=_C3812( C3463 C3812 ) C3463_=_C3883( C3463 C3883 ) C3463_=_C3899( C3463 C3899 ) C3463_=_C4062( C3463 C4062 ) C3463_=_C4063( C3463 C4063 ) C3463_=_C4064( C3463 C4064 ) \nC3470_=_C3472( C3470 C3472 ) C3470_=_C3476( C3470 C3476 ) C3470_=_C3500( C3470 C3500 ) C3470_=_C3502( C3470 C3502 ) C3470_=_C3503( C3470 C3503 ) C3470_=_C3504( C3470 C3504 ) \nC3470_=_C3505( C3470 C3505 ) C3470_=_C3506( C3470 C3506 ) C3470_=_C3507( C3470 C3507 ) C3470_=_C3508( C3470 C3508 ) C3472_=_C3476( C3472 C3476 ) C3472_=_C3509( C3472 C3509 ) \nC3472_=_C3520( C3472 C3520 ) C3472_=_C3521( C3472 C3521 ) C3472_=_C3522( C3472 C3522 ) C3472_=_C3523( C3472 C3523 ) C3472_=_C3524( C3472 C3524 ) C3472_=_C3525( C3472 C3525 ) \nC3472_=_C3526( C3472 C3526 ) C3476_=_C3603( C3476 C3603 ) C3476_=_C3624( C3476 C3624 ) C3476_=_C3715( C3476 C3715 ) C3476_=_C3836( C3476 C3836 ) C3476_=_C3936( C3476 C3936 ) \nC3476_=_C3983( C3476 C3983 ) C3476_=_C4018( C3476 C4018 ) C3476_=_C4019( C3476 C4019 ) C3476_=_C4020( C3476 C4020 ) C3476_=_C4021( C3476 C4021 ) C3500_=_C3502( C3500 C3502 ) \nC3500_=_C3503( C3500 C3503 ) C3500_=_C3504( C3500 C3504 ) C3500_=_C3505( C3500 C3505 ) C3500_=_C3506( C3500 C3506 ) C3500_=_C3507( C3500 C3507 ) C3500_=_C3508( C3500 C3508 ) \nC3500_=_C3509( C3500 C3509 ) C3500_=_C3512( C3500 C3512 ) C3502_=_C3503( C3502 C3503 ) C3502_=_C3504( C3502 C3504 ) C3502_=_C3505( C3502 C3505 ) C3502_=_C3506( C3502 C3506 ) \nC3502_=_C3507( C3502 C3507 ) C3502_=_C3508( C3502 C3508 ) C3502_=_C3520( C3502 C3520 ) C3503_=_C3504( C3503 C3504 ) C3503_=_C3505( C3503 C3505 ) C3503_=_C3506( C3503 C3506 ) \nC3503_=_C3507( C3503 C3507 ) C3503_=_C3508( C3503 C3508 ) C3503_=_C3521( C3503 C3521 ) C3504_=_C3505( C3504 C3505 ) C3504_=_C3506( C3504 C3506 ) C3504_=_C3507( C3504 C3507 ) \nC3504_=_C3508( C3504 C3508 ) C3504_=_C3522( C3504 C3522 ) C3505_=_C3506( C3505 C3506 ) C3505_=_C3507( C3505 C3507 ) C3505_=_C3508( C3505 C3508 ) C3505_=_C3523( C3505 C3523 ) \nC3505_=_C3833( C3505 C3833 ) C3505_=_C3945( C3505 C3945 ) C3506_=_C3507( C3506 C3507 ) C3506_=_C3508( C3506 C3508 ) C3506_=_C3524( C3506 C3524 ) C3507_=_C3508( C3507 C3508 ) \nC3507_=_C3525( C3507 C3525 ) C3508_=_C3526( C3508 C3526 ) C3509_=_C3512( C3509 C3512 ) C3509_=_C3520( C3509 C3520 ) C3509_=_C3521( C3509 C3521 ) C3509_=_C3522( C3509 C3522 ) \nC3509_=_C3523( C3509 C3523 ) C3509_=_C3524( C3509 C3524 ) C3509_=_C3525( C3509 C3525 ) C3509_=_C3526( C3509 C3526 ) C3512_=_C3548( C3512 C3548 ) C3512_=_C3768( C3512 C3768 ) \nC3512_=_C3769( C3512 C3769 ) C3512_=_C3770( C3512 C3770 ) C3512_=_C3772( C3512 C3772 ) C3512_=_C3773( C3512 C3773 ) C3512_=_C3774( C3512 C3774 ) C3512_=_C3775( C3512 C3775 ) \nC3520_=_C3521( C3520 C3521 ) C3520_=_C3522( C3520 C3522 ) C3520_=_C3523( C3520 C3523 ) C3520_=_C3524( C3520 C3524 ) C3520_=_C3525( C3520 C3525 ) C3520_=_C3526( C3520 C3526 ) \nC3521_=_C3522( C3521 C3522 ) C3521_=_C3523( C3521 C3523 ) C3521_=_C3524( C3521 C3524 ) C3521_=_C3525( C3521 C3525 ) C3521_=_C3526( C3521 C3526 ) C3522_=_C3523( C3522 C3523 ) \nC3522_=_C3524( C3522 C3524 ) C3522_=_C3525( C3522 C3525 ) C3522_=_C3526( C3522 C3526 ) C3523_=_C3524( C3523 C3524 ) C3523_=_C3525( C3523 C3525 ) C3523_=_C3526( C3523 C3526 ) \nC3523_=_C3833( C3523 C3833 ) C3523_=_C3945( C3523 C3945 ) C3524_=_C3525( C3524 C3525 ) C3524_=_C3526( C3524 C3526 ) C3525_=_C3526( C3525 C3526 ) C3548_=_C3768( C3548 C3768 ) \nC3548_=_C3769( C3548 C3769 ) C3548_=_C3770( C3548 C3770 ) C3548_=_C3772( C3548 C3772 ) C3548_=_C3773( C3548 C3773 ) C3548_=_C3774( C3548 C3774 ) C3548_=_C3775( C3548 C3775 ) \nC3600_=_C3603( C3600 C3603 ) C3600_=_C3619( C3600 C3619 ) C3600_=_C3710( C3600 C3710 ) C3600_=_C3720( C3600 C3720 ) C3600_=_C3721( C3600 C3721 ) C3600_=_C3722( C3600 C3722 ) \nC3600_=_C3724( C3600 C3724 ) C3600_=_C3725( C3600 C3725 ) C3600_=_C3726( C3600 C3726 ) C3600_=_C3727( C3600 C3727 ) C3603_=_C3624( C3603 C3624 ) C3603_=_C3715( C3603 C3715 ) \nC3603_=_C3836( C3603 C3836 ) C3603_=_C3936( C3603 C3936 ) C3603_=_C3983( C3603 C3983 ) C3603_=_C4018( C3603 C4018 ) C3603_=_C4019( C3603 C4019 ) C3603_=_C4020( C3603 C4020 ) \nC3603_=_C4021( C3603 C4021 ) C3616_=_C3688( C3616 C3688 ) C3616_=_C3812( C3616 C3812 ) C3616_=_C3883( C3616 C3883 ) C3616_=_C3899( C3616 C3899 ) C3616_=_C4062( C3616 C4062 ) \nC3616_=_C4063( C3616 C4063 ) C3616_=_C4064( C3616 C4064 ) C3619_=_C3624( C3619 C3624 ) C3619_=_C3710( C3619 C3710 ) C3619_=_C3720( C3619 C3720 ) C3619_=_C3721( C3619 C3721 ) \nC3619_=_C3722( C3619 C3722 ) C3619_=_C3724( C3619 C3724 ) C3619_=_C3725( C3619 C3725 ) C3619_=_C3726( C3619 C3726 ) C3619_=_C3727( C3619 C3727 ) C3624_=_C3715( C3624 C3715 ) \nC3624_=_C3836( C3624 C3836 ) C3624_=_C3936( C3624 C3936 ) C3624_=_C3983( C3624 C3983 ) C3624_=_C4018( C3624 C4018 ) C3624_=_C4019( C3624 C4019 ) C3624_=_C4020( C3624 C4020 ) \nC3624_=_C4021( C3624 C4021 ) C3633_=_C3653( C3633 C3653 ) C3633_=_C3720( C3633 C3720 ) C3633_=_C3729( C3633 C3729 ) C3633_=_C3768( C3633 C3768 ) C3633_=_C3832( C3633 C3832 ) \nC3633_=_C3833( C3633 C3833 ) C3633_=_C3835( C3633 C3835 ) C3633_=_C3836( C3633 C3836 ) C3633_=_C3837( C3633 C3837 ) C3633_=_C3838( C3633 C3838 ) C3633_=_C3839( C3633 C3839 ) \nC3633_=_C3840( C3633 C3840 ) C3633_=_C3841( C3633 C3841 ) C3653_=_C3720( C3653 C3720 ) C3653_=_C3729( C3653 C3729 ) C3653_=_C3768( C3653 C3768 ) C3653_=_C3832( C3653 C3832 ) \nC3653_=_C3833( C3653 C3833 ) C3653_=_C3835( C3653 C3835 ) C3653_=_C3836( C3653 C3836 ) C3653_=_C3837( C3653 C3837 ) C3653_=_C3838( C3653 C3838 ) C3653_=_C3839( C3653 C3839 ) \nC3653_=_C3840( C3653 C3840 ) C3653_=_C3841( C3653 C3841 ) C3688_=_C3812( C3688 C3812 ) C3688_=_C3883( C3688 C3883 ) C3688_=_C3899( C3688 C3899 ) C3688_=_C4062( C3688 C4062 ) \nC3688_=_C4063( C3688 C4063 ) C3688_=_C4064( C3688 C4064 ) C3710_=_C3713( C3710 C3713 ) C3710_=_C3715( C3710 C3715 ) C3710_=_C3720( C3710 C3720 ) C3710_=_C3721( C3710 C3721 ) \nC3710_=_C3722( C3710 C3722 ) C3710_=_C3724( C3710 C3724 ) C3710_=_C3725( C3710 C3725 ) C3710_=_C3726( C3710 C3726 ) C3710_=_C3727( C3710 C3727 ) C3713_=_C3715( C3713 C3715 ) \nC3713_=_C3842( C3713 C3842 ) C3713_=_C3945( C3713 C3945 ) C3713_=_C3958( C3713 C3958 ) C3713_=_C3959( C3713 C3959 ) C3713_=_C3961( C3713 C3961 ) C3713_=_C3962( C3713 C3962 ) \nC3713_=_C3963( C3713 C3963 ) C3715_=_C3836( C3715 C3836 ) C3715_=_C3936( C3715 C3936 ) C3715_=_C3983( C3715 C3983 ) C3715_=_C4018( C3715 C4018 ) C3715_=_C4019( C3715 C4019 ) \nC3715_=_C4020( C3715 C4020 ) C3715_=_C4021( C3715 C4021 ) C3720_=_C3721( C3720 C3721 ) C3720_=_C3722( C3720 C3722 ) C3720_=_C3724( C3720 C3724 ) C3720_=_C3725( C3720 C3725 ) \nC3720_=_C3726( C3720 C3726 ) C3720_=_C3727( C3720 C3727 ) C3720_=_C3729( C3720 C3729 ) C3720_=_C3768( C3720 C3768 ) C3720_=_C3832( C3720 C3832 ) C3720_=_C3833( C3720 C3833 ) \nC3720_=_C3835( C3720 C3835 ) C3720_=_C3836( C3720 C3836 ) C3720_=_C3837( C3720 C3837 ) C3720_=_C3838( C3720 C3838 ) C3720_=_C3839( C3720 C3839 ) C3720_=_C3840( C3720 C3840 ) \nC3720_=_C3841( C3720 C3841 ) C3721_=_C3722( C3721 C3722 ) C3721_=_C3724( C3721 C3724 ) C3721_=_C3725( C3721 C3725 ) C3721_=_C3726( C3721 C3726 ) C3721_=_C3727( C3721 C3727 ) \nC3722_=_C3724( C3722 C3724 ) C3722_=_C3725( C3722 C3725 ) C3722_=_C3726( C3722 C3726 ) C3722_=_C3727( C3722 C3727 ) C3722_=_C3983( C3722 C3983 ) C3724_=_C3725( C3724 C3725 ) \nC3724_=_C3726( C3724 C3726 ) C3724_=_C3727( C3724 C3727 ) C3724_=_C4019( C3724 C4019 ) C3725_=_C3726( C3725 C3726 ) C3725_=_C3727( C3725 C3727 ) C3726_=_C3727( C3726 C3727 ) \nC3726_=_C4020( C3726 C4020 ) C3726_=_C4063( C3726 C4063 ) C3729_=_C3768( C3729 C3768 ) C3729_=_C3832( C3729 C3832 ) C3729_=_C3833( C3729 C3833 ) C3729_=_C3835( C3729 C3835 ) \nC3729_=_C3836( C3729 C3836 ) C3729_=_C3837( C3729 C3837 ) C3729_=_C3838( C3729 C3838 ) C3729_=_C3839( C3729 C3839 ) C3729_=_C3840( C3729 C3840 ) C3729_=_C3841( C3729 C3841 ) \nC3768_=_C3769( C3768 C3769 ) C3768_=_C3770( C3768 C3770 ) C3768_=_C3772( C3768 C3772 ) C3768_=_C3773( C3768 C3773 ) C3768_=_C3774( C3768 C3774 ) C3768_=_C3775( C3768 C3775 ) \nC3768_=_C3832( C3768 C3832 ) C3768_=_C3833( C3768 C3833 ) C3768_=_C3835( C3768 C3835 ) C3768_=_C3836( C3768 C3836 ) C3768_=_C3837( C3768 C3837 ) C3768_=_C3838( C3768 C3838 ) \nC3768_=_C3839( C3768 C3839 ) C3768_=_C3840( C3768 C3840 ) C3768_=_C3841( C3768 C3841 ) C3769_=_C3770( C3769 C3770 ) C3769_=_C3772( C3769 C3772 ) C3769_=_C3773( C3769 C3773 ) \nC3769_=_C3774( C3769 C3774 ) C3769_=_C3775( C3769 C3775 ) C3770_=_C3772( C3770 C3772 ) C3770_=_C3773( C3770 C3773 ) C3770_=_C3774( C3770 C3774 ) C3770_=_C3775( C3770 C3775 ) \nC3772_=_C3773( C3772 C3773 ) C3772_=_C3774( C3772 C3774 ) C3772_=_C3775( C3772 C3775 ) C3773_=_C3774( C3773 C3774 ) C3773_=_C3775( C3773 C3775 ) C3773_=_C3839( C3773 C3839 ) \nC3773_=_C3962( C3773 C3962 ) C3774_=_C3775( C3774 C3775 ) C3812_=_C3883( C3812 C3883 ) C3812_=_C3899( C3812 C3899 ) C3812_=_C4062( C3812 C4062 ) C3812_=_C4063( C3812 C4063 ) \nC3812_=_C4064( C3812 C4064 ) C3832_=_C3833( C3832 C3833 ) C3832_=_C3835( C3832 C3835 ) C3832_=_C3836( C3832 C3836 ) C3832_=_C3837( C3832 C3837 ) C3832_=_C3838( C3832 C3838 ) \nC3832_=_C3839( C3832 C3839 ) C3832_=_C3840( C3832 C3840 ) C3832_=_C3841( C3832 C3841 ) C3833_=_C3835( C3833 C3835 ) C3833_=_C3836( C3833 C3836 ) C3833_=_C3837( C3833 C3837 ) \nC3833_=_C3838( C3833 C3838 ) C3833_=_C3839( C3833 C3839 ) C3833_=_C3840( C3833 C3840 ) C3833_=_C3841( C3833 C3841 ) C3833_=_C3945( C3833 C3945 ) C3835_=_C3836( C3835 C3836 ) \nC3835_=_C3837( C3835 C3837 ) C3835_=_C3838( C3835 C3838 ) C3835_=_C3839( C3835 C3839 ) C3835_=_C3840( C3835 C3840 ) C3835_=_C3841( C3835 C3841 ) C3835_=_C3958( C3835 C3958 ) \nC3836_=_C3837(</w:t>
      </w:r>
    </w:p>
    <w:p>
      <w:pPr>
        <w:pStyle w:val="PreformattedText"/>
        <w:bidi w:val="0"/>
        <w:spacing w:before="0" w:after="0"/>
        <w:jc w:val="left"/>
        <w:rPr/>
      </w:pPr>
      <w:r>
        <w:rPr/>
        <w:t xml:space="preserve"> </w:t>
      </w:r>
      <w:r>
        <w:rPr/>
        <w:t>C3836 C3837 ) C3836_=_C3838( C3836 C3838 ) C3836_=_C3839( C3836 C3839 ) C3836_=_C3840( C3836 C3840 ) C3836_=_C3841( C3836 C3841 ) C3836_=_C3936( C3836 C3936 ) \nC3836_=_C3983( C3836 C3983 ) C3836_=_C4018( C3836 C4018 ) C3836_=_C4019( C3836 C4019 ) C3836_=_C4020( C3836 C4020 ) C3836_=_C4021( C3836 C4021 ) C3837_=_C3838( C3837 C3838 ) \nC3837_=_C3839( C3837 C3839 ) C3837_=_C3840( C3837 C3840 ) C3837_=_C3841( C3837 C3841 ) C3837_=_C3959( C3837 C3959 ) C3838_=_C3839( C3838 C3839 ) C3838_=_C3840( C3838 C3840 ) \nC3838_=_C3841( C3838 C3841 ) C3838_=_C3961( C3838 C3961 ) C3839_=_C3840( C3839 C3840 ) C3839_=_C3841( C3839 C3841 ) C3839_=_C3962( C3839 C3962 ) C3840_=_C3841( C3840 C3841 ) \nC3840_=_C3963( C3840 C3963 ) C3842_=_C3945( C3842 C3945 ) C3842_=_C3958( C3842 C3958 ) C3842_=_C3959( C3842 C3959 ) C3842_=_C3961( C3842 C3961 ) C3842_=_C3962( C3842 C3962 ) \nC3842_=_C3963( C3842 C3963 ) C3883_=_C3899( C3883 C3899 ) C3883_=_C4062( C3883 C4062 ) C3883_=_C4063( C3883 C4063 ) C3883_=_C4064( C3883 C4064 ) C3899_=_C4062( C3899 C4062 ) \nC3899_=_C4063( C3899 C4063 ) C3899_=_C4064( C3899 C4064 ) C3936_=_C3983( C3936 C3983 ) C3936_=_C4018( C3936 C4018 ) C3936_=_C4019( C3936 C4019 ) C3936_=_C4020( C3936 C4020 ) \nC3936_=_C4021( C3936 C4021 ) C3945_=_C3958( C3945 C3958 ) C3945_=_C3959( C3945 C3959 ) C3945_=_C3961( C3945 C3961 ) C3945_=_C3962( C3945 C3962 ) C3945_=_C3963( C3945 C3963 ) \nC3958_=_C3959( C3958 C3959 ) C3958_=_C3961( C3958 C3961 ) C3958_=_C3962( C3958 C3962 ) C3958_=_C3963( C3958 C3963 ) C3959_=_C3961( C3959 C3961 ) C3959_=_C3962( C3959 C3962 ) \nC3959_=_C3963( C3959 C3963 ) C3961_=_C3962( C3961 C3962 ) C3961_=_C3963( C3961 C3963 ) C3962_=_C3963( C3962 C3963 ) C3983_=_C4018( C3983 C4018 ) C3983_=_C4019( C3983 C4019 ) \nC3983_=_C4020( C3983 C4020 ) C3983_=_C4021( C3983 C4021 ) C4018_=_C4019( C4018 C4019 ) C4018_=_C4020( C4018 C4020 ) C4018_=_C4021( C4018 C4021 ) C4019_=_C4020( C4019 C4020 ) \nC4019_=_C4021( C4019 C4021 ) C4020_=_C4021( C4020 C4021 ) C4020_=_C4063( C4020 C4063 ) C4062_=_C4063( C4062 C4063 ) C4062_=_C4064( C4062 C4064 ) C4063_=_C4064( C4063 C4064 ) "];70-&gt;82[label="357: C13 C14 C15 C16 C17 \nC18 C19 C20 C23 C24 C25 \nC40 C41 C42 C43 C44 C45 \nC46 C58 C59 C60 C61 C62 \nC64 C65 C66 C67 C68 C69 \nC82 C83 C84 C85 C86 C87 \nC88 C89 C91 C92 C108 C109 \nC110 C111 C112 C113 C127 C128 \nC129 C130 C131 C134 C135 C146 \nC147 C148 C150 C153 C171 C172 \nC173 C174 C188 C189 C190 C191 \nC192 C193 C196 C207 C208 C210 \nC212 C213 C216 C217 C219 C229 \nC230 C231 C232 C233 C234 C244 \nC245 C246 C247 C248 C249 C250 \nC255 C256 C257 C258 C262 C270 \nC271 C272 C273 C274 C276 C283 \nC284 C285 C286 C287 C288 C289 \nC290 C291 C292 C298 C299 C300 \nC301 C302 C305 C306 C307 C308 \nC309 C312 C316 C317 C319 C320 \nC321 C322 C323 C324 C325 C328 \nC329 C330 C331 C332 C333 C334 \nC335 C336 C337 C340 C341 C342 \nC343 C344 C345 C348 C349 C352 \nC353 C354 C356 C363 C364 C365 \nC366 C367 C369 C372 C375 C376 \nC377 C378 C382 C436 C551 C607 \nC629 C658 C886 C956 C962 C989 \nC1014 C1018 C1029 C1130 C1256 C1305 \nC1310 C1357 C1400 C1403 C1445 C1469 \nC1509 C1555 C1597 C1599 C1684 C1686 \nC1708 C1776 C1816 C1824 C1884 C1904 \nC1913 C1915 C1931 C1977 C2002 C2054 \nC2061 C2112 C2114 C2117 C2130 C2188 \nC2275 C2348 C2355 C2357 C2386 C2394 \nC2399 C2447 C2536 C2584 C2636 C2681 \nC2682 C2696 C2718 C2719 C2720 C2721 \nC2722 C2723 C2724 C2726 C2727 C2728 \nC2730 C2731 C2732 C2733 C2734 C2735 \nC2736 C2745 C2747 C2761 C2767 C2781 \nC2817 C2820 C2821 C2842 C2843 C2900 \nC2919 C2942 C2946 C2982 C2995 C3005 \nC3071 C3089 C3102 C3113 C3137 C3154 \nC3155 C3188 C3200 C3232 C3274 C3296 \nC3297 C3298 C3299 C3302 C3303 C3310 \nC3312 C3329 C3360 C3361 C3389 C3390 \nC3409 C3410 C3457 C3463 C3470 C3472 \nC3476 C3500 C3502 C3503 C3504 C3505 \nC3506 C3507 C3508 C3509 C3512 C3520 \nC3521 C3522 C3523 C3524 C3525 C3526 \nC3548 C3600 C3603 C3616 C3619 C3624 \nC3633 C3653 C3688 C3710 C3713 C3715 \nC3721 C3722 C3724 C3725 C3726 C3727 \nC3729 C3769 C3770 C3772 C3773 C3774 \nC3775 C3812 C3832 C3833 C3835 C3837 \nC3838 C3839 C3840 C3841 C3842 C3883 \nC3899 C3936 C3945 C3958 C3959 C3961 \nC3962 C3963 C3983 C4018 C4019 C4020 \nC4021 C4062 C4063 C4064 \n3108: C13_=_C14 ,C13_=_C15 ,C13_=_C16 ,C13_=_C17 ,C13_=_C18 ,\nC13_=_C19 ,C13_=_C20 ,C13_=_C23 ,C13_=_C24 ,C13_=_C25 ,C13_=_C58 ,\nC13_=_C108 ,C13_=_C171 ,C13_=_C207 ,C13_=_C244 ,C13_=_C270 ,C13_=_C298 ,\nC13_=_C316 ,C13_=_C328 ,C13_=_C363 ,C13_=_C551 ,C14_=_C15 ,C14_=_C16 ,\nC14_=_C17 ,C14_=_C18 ,C14_=_C19 ,C14_=_C20 ,C14_=_C23 ,C14_=_C24 ,\nC14_=_C25 ,C14_=_C83 ,C14_=_C283 ,C14_=_C329 ,C14_=_C1445 ,C15_=_C16 ,\nC15_=_C17 ,C15_=_C18 ,C15_=_C19 ,C15_=_C20 ,C15_=_C23 ,C15_=_C24 ,\nC15_=_C25 ,C15_=_C86 ,C15_=_C286 ,C15_=_C331 ,C15_=_C2536 ,C16_=_C17 ,\nC16_=_C18 ,C16_=_C19 ,C16_=_C20 ,C16_=_C23 ,C16_=_C24 ,C16_=_C25 ,\nC16_=_C87 ,C16_=_C287 ,C16_=_C332 ,C17_=_C18 ,C17_=_C19 ,C17_=_C20 ,\nC17_=_C23 ,C17_=_C24 ,C17_=_C25 ,C17_=_C129 ,C17_=_C148 ,C17_=_C190 ,\nC17_=_C343 ,C17_=_C366 ,C17_=_C2681 ,C17_=_C2682 ,C18_=_C19 ,C18_=_C20 ,\nC18_=_C23 ,C18_=_C24 ,C18_=_C25 ,C18_=_C89 ,C18_=_C288 ,C18_=_C333 ,\nC19_=_C20 ,C19_=_C23 ,C19_=_C24 ,C19_=_C25 ,C19_=_C112 ,C19_=_C173 ,\nC19_=_C248 ,C19_=_C274 ,C19_=_C319 ,C19_=_C334 ,C19_=_C367 ,C20_=_C23 ,\nC20_=_C24 ,C20_=_C25 ,C20_=_C131 ,C20_=_C150 ,C20_=_C193 ,C20_=_C345 ,\nC20_=_C369 ,C20_=_C3389 ,C20_=_C3390 ,C23_=_C24 ,C23_=_C25 ,C23_=_C135 ,\nC23_=_C153 ,C23_=_C196 ,C23_=_C348 ,C23_=_C372 ,C23_=_C3502 ,C23_=_C3520 ,\nC24_=_C25 ,C24_=_C91 ,C24_=_C291 ,C24_=_C336 ,C24_=_C3600 ,C24_=_C3603 ,\nC25_=_C92 ,C25_=_C292 ,C25_=_C337 ,C25_=_C3653 ,C40_=_C41 ,C40_=_C42 ,\nC40_=_C43 ,C40_=_C44 ,C40_=_C45 ,C40_=_C46 ,C40_=_C59 ,C40_=_C82 ,\nC40_=_C109 ,C40_=_C188 ,C40_=_C229 ,C40_=_C255 ,C40_=_C375 ,C40_=_C629 ,\nC41_=_C42 ,C41_=_C43 ,C41_=_C44 ,C41_=_C45 ,C41_=_C46 ,C41_=_C60 ,\nC41_=_C245 ,C41_=_C256 ,C41_=_C299 ,C41_=_C340 ,C41_=_C376 ,C42_=_C43 ,\nC42_=_C44 ,C42_=_C45 ,C42_=_C46 ,C42_=_C127 ,C42_=_C189 ,C42_=_C208 ,\nC42_=_C230 ,C42_=_C246 ,C42_=_C284 ,C42_=_C330 ,C42_=_C341 ,C42_=_C1684 ,\nC42_=_C1686 ,C43_=_C44 ,C43_=_C45 ,C43_=_C46 ,C43_=_C61 ,C43_=_C247 ,\nC43_=_C257 ,C43_=_C302 ,C43_=_C342 ,C43_=_C377 ,C44_=_C45 ,C44_=_C46 ,\nC44_=_C62 ,C44_=_C88 ,C44_=_C111 ,C44_=_C191 ,C44_=_C232 ,C44_=_C258 ,\nC44_=_C378 ,C45_=_C46 ,C45_=_C130 ,C45_=_C192 ,C45_=_C210 ,C45_=_C233 ,\nC45_=_C249 ,C45_=_C289 ,C45_=_C335 ,C45_=_C344 ,C46_=_C67 ,C46_=_C250 ,\nC46_=_C262 ,C46_=_C308 ,C46_=_C349 ,C46_=_C382 ,C58_=_C59 ,C58_=_C60 ,\nC58_=_C61 ,C58_=_C62 ,C58_=_C64 ,C58_=_C65 ,C58_=_C66 ,C58_=_C67 ,\nC58_=_C68 ,C58_=_C69 ,C58_=_C108 ,C58_=_C171 ,C58_=_C207 ,C58_=_C244 ,\nC58_=_C270 ,C58_=_C298 ,C58_=_C316 ,C58_=_C328 ,C58_=_C363 ,C58_=_C551 ,\nC59_=_C60 ,C59_=_C61 ,C59_=_C62 ,C59_=_C64 ,C59_=_C65 ,C59_=_C66 ,\nC59_=_C67 ,C59_=_C68 ,C59_=_C69 ,C59_=_C82 ,C59_=_C109 ,C59_=_C188 ,\nC59_=_C229 ,C59_=_C255 ,C59_=_C375 ,C59_=_C629 ,C60_=_C61 ,C60_=_C62 ,\nC60_=_C64 ,C60_=_C65 ,C60_=_C66 ,C60_=_C67 ,C60_=_C68 ,C60_=_C69 ,\nC60_=_C245 ,C60_=_C256 ,C60_=_C299 ,C60_=_C340 ,C60_=_C376 ,C61_=_C62 ,\nC61_=_C64 ,C61_=_C65 ,C61_=_C66 ,C61_=_C67 ,C61_=_C68 ,C61_=_C69 ,\nC61_=_C247 ,C61_=_C257 ,C61_=_C302 ,C61_=_C342 ,C61_=_C377 ,C62_=_C64 ,\nC62_=_C65 ,C62_=_C66 ,C62_=_C67 ,C62_=_C68 ,C62_=_C69 ,C62_=_C88 ,\nC62_=_C111 ,C62_=_C191 ,C62_=_C232 ,C62_=_C258 ,C62_=_C378 ,C64_=_C65 ,\nC64_=_C66 ,C64_=_C67 ,C64_=_C68 ,C64_=_C69 ,C64_=_C212 ,C64_=_C305 ,\nC64_=_C321 ,C64_=_C2723 ,C64_=_C3729 ,C65_=_C66 ,C65_=_C67 ,C65_=_C68 ,\nC65_=_C69 ,C65_=_C213 ,C65_=_C306 ,C65_=_C322 ,C65_=_C2724 ,C66_=_C67 ,\nC66_=_C68 ,C66_=_C69 ,C66_=_C216 ,C66_=_C307 ,C66_=_C323 ,C66_=_C2726 ,\nC66_=_C3721 ,C67_=_C68 ,C67_=_C69 ,C67_=_C250 ,C67_=_C262 ,C67_=_C308 ,\nC67_=_C349 ,C67_=_C382 ,C68_=_C69 ,C68_=_C217 ,C68_=_C309 ,C68_=_C324 ,\nC68_=_C2728 ,C68_=_C3299 ,C69_=_C219 ,C69_=_C312 ,C69_=_C325 ,C69_=_C2732 ,\nC69_=_C3772 ,C82_=_C83 ,C82_=_C84 ,C82_=_C85 ,C82_=_C86 ,C82_=_C87 ,\nC82_=_C88 ,C82_=_C89 ,C82_=_C91 ,C82_=_C92 ,C82_=_C109 ,C82_=_C188 ,\nC82_=_C229 ,C82_=_C255 ,C82_=_C375 ,C82_=_C629 ,C83_=_C84 ,C83_=_C85 ,\nC83_=_C86 ,C83_=_C87 ,C83_=_C88 ,C83_=_C89 ,C83_=_C91 ,C83_=_C92 ,\nC83_=_C283 ,C83_=_C329 ,C83_=_C1445 ,C84_=_C85 ,C84_=_C86 ,C84_=_C87 ,\nC84_=_C88 ,C84_=_C89 ,C84_=_C91 ,C84_=_C92 ,C84_=_C146 ,C84_=_C271 ,\nC84_=_C300 ,C84_=_C352 ,C84_=_C364 ,C84_=_C1904 ,C84_=_C1913 ,C84_=_C1915 ,\nC85_=_C86 ,C85_=_C87 ,C85_=_C88 ,C85_=_C89 ,C85_=_C91 ,C85_=_C92 ,\nC85_=_C147 ,C85_=_C272 ,C85_=_C301 ,C85_=_C353 ,C85_=_C365 ,C85_=_C2112 ,\nC85_=_C2114 ,C85_=_C2117 ,C86_=_C87 ,C86_=_C88 ,C86_=_C89 ,C86_=_C91 ,\nC86_=_C92 ,C86_=_C286 ,C86_=_C331 ,C86_=_C2536 ,C87_=_C88 ,C87_=_C89 ,\nC87_=_C91 ,C87_=_C92 ,C87_=_C287 ,C87_=_C332 ,C88_=_C89 ,C88_=_C91 ,\nC88_=_C92 ,C88_=_C111 ,C88_=_C191 ,C88_=_C232 ,C88_=_C258 ,C88_=_C378 ,\nC89_=_C91 ,C89_=_C92 ,C89_=_C288 ,C89_=_C333 ,C91_=_C92 ,C91_=_C291 ,\nC91_=_C336 ,C91_=_C3600 ,C91_=_C3603 ,C92_=_C292 ,C92_=_C337 ,C92_=_C3653 ,\nC108_=_C109 ,C108_=_C110 ,C108_=_C111 ,C108_=_C112 ,C108_=_C113 ,C108_=_C171 ,\nC108_=_C207 ,C108_=_C244 ,C108_=_C270 ,C108_=_C298 ,C108_=_C316 ,C108_=_C328 ,\nC108_=_C363 ,C108_=_C551 ,C109_=_C110 ,C109_=_C111 ,C109_=_C112 ,C109_=_C113 ,\nC109_=_C188 ,C109_=_C229 ,C109_=_C255 ,C109_=_C375 ,C109_=_C629 ,C110_=_C111 ,\nC110_=_C112 ,C110_=_C113 ,C110_=_C128 ,C110_=_C172 ,C110_=_C231 ,C110_=_C273 ,\nC110_=_C285 ,C110_=_C317 ,C110_=_C354 ,C111_=_C112 ,C111_=_C113 ,C111_=_C191 ,\nC111_=_C232 ,C111_=_C258 ,C111_=_C378 ,C112_=_C113 ,C112_=_C173 ,C112_=_C248 ,\nC112_=_C274 ,C112_=_C319 ,C112_=_C334 ,C112_=_C367 ,C113_=_C134 ,C113_=_C174 ,\nC113_=_C234 ,C113_=_C276 ,C113_=_C290 ,C113_=_C320 ,C113_=_C356 ,C113_=_C2722 ,\nC113_=_C3548 ,C127_=_C128 ,C127_=_C129 ,C127_=_C130 ,C127_=_C131 ,C127_=_C134 ,\nC127_=_C135 ,C127_=_C189 ,C127_=_C208 ,C127_=_C230 ,C127_=_C246 ,C127_=_C284 ,\nC127_=_C330 ,C127_=_C341 ,C127_=_C1684 ,C127_=_C1686 ,C128_=_C129 ,C128_=_C130 ,\nC128_=_C131 ,C128_=_C134 ,C128_=_C135 ,C128_=_C172</w:t>
      </w:r>
    </w:p>
    <w:p>
      <w:pPr>
        <w:pStyle w:val="PreformattedText"/>
        <w:bidi w:val="0"/>
        <w:spacing w:before="0" w:after="0"/>
        <w:jc w:val="left"/>
        <w:rPr/>
      </w:pPr>
      <w:r>
        <w:rPr/>
        <w:t xml:space="preserve"> </w:t>
      </w:r>
      <w:r>
        <w:rPr/>
        <w:t>,C128_=_C231 ,C128_=_C273 ,\nC128_=_C285 ,C128_=_C317 ,C128_=_C354 ,C129_=_C130 ,C129_=_C131 ,C129_=_C134 ,\nC129_=_C135 ,C129_=_C148 ,C129_=_C190 ,C129_=_C343 ,C129_=_C366 ,C129_=_C2681 ,\nC129_=_C2682 ,C130_=_C131 ,C130_=_C134 ,C130_=_C135 ,C130_=_C192 ,C130_=_C210 ,\nC130_=_C233 ,C130_=_C249 ,C130_=_C289 ,C130_=_C335 ,C130_=_C344 ,C131_=_C134 ,\nC131_=_C135 ,C131_=_C150 ,C131_=_C193 ,C131_=_C345 ,C131_=_C369 ,C131_=_C3389 ,\nC131_=_C3390 ,C134_=_C135 ,C134_=_C174 ,C134_=_C234 ,C134_=_C276 ,C134_=_C290 ,\nC134_=_C320 ,C134_=_C356 ,C134_=_C2722 ,C134_=_C3548 ,C135_=_C153 ,C135_=_C196 ,\nC135_=_C348 ,C135_=_C372 ,C135_=_C3502 ,C135_=_C3520 ,C146_=_C147 ,C146_=_C148 ,\nC146_=_C150 ,C146_=_C153 ,C146_=_C271 ,C146_=_C300 ,C146_=_C352 ,C146_=_C364 ,\nC146_=_C1904 ,C146_=_C1913 ,C146_=_C1915 ,C147_=_C148 ,C147_=_C150 ,C147_=_C153 ,\nC147_=_C272 ,C147_=_C301 ,C147_=_C353 ,C147_=_C365 ,C147_=_C2112 ,C147_=_C2114 ,\nC147_=_C2117 ,C148_=_C150 ,C148_=_C153 ,C148_=_C190 ,C148_=_C343 ,C148_=_C366 ,\nC148_=_C2681 ,C148_=_C2682 ,C150_=_C153 ,C150_=_C193 ,C150_=_C345 ,C150_=_C369 ,\nC150_=_C3389 ,C150_=_C3390 ,C153_=_C196 ,C153_=_C348 ,C153_=_C372 ,C153_=_C3502 ,\nC153_=_C3520 ,C171_=_C172 ,C171_=_C173 ,C171_=_C174 ,C171_=_C207 ,C171_=_C244 ,\nC171_=_C270 ,C171_=_C298 ,C171_=_C316 ,C171_=_C328 ,C171_=_C363 ,C171_=_C551 ,\nC172_=_C173 ,C172_=_C174 ,C172_=_C231 ,C172_=_C273 ,C172_=_C285 ,C172_=_C317 ,\nC172_=_C354 ,C173_=_C174 ,C173_=_C248 ,C173_=_C274 ,C173_=_C319 ,C173_=_C334 ,\nC173_=_C367 ,C174_=_C234 ,C174_=_C276 ,C174_=_C290 ,C174_=_C320 ,C174_=_C356 ,\nC174_=_C2722 ,C174_=_C3548 ,C188_=_C189 ,C188_=_C190 ,C188_=_C191 ,C188_=_C192 ,\nC188_=_C193 ,C188_=_C196 ,C188_=_C229 ,C188_=_C255 ,C188_=_C375 ,C188_=_C629 ,\nC189_=_C190 ,C189_=_C191 ,C189_=_C192 ,C189_=_C193 ,C189_=_C196 ,C189_=_C208 ,\nC189_=_C230 ,C189_=_C246 ,C189_=_C284 ,C189_=_C330 ,C189_=_C341 ,C189_=_C1684 ,\nC189_=_C1686 ,C190_=_C191 ,C190_=_C192 ,C190_=_C193 ,C190_=_C196 ,C190_=_C343 ,\nC190_=_C366 ,C190_=_C2681 ,C190_=_C2682 ,C191_=_C192 ,C191_=_C193 ,C191_=_C196 ,\nC191_=_C232 ,C191_=_C258 ,C191_=_C378 ,C192_=_C193 ,C192_=_C196 ,C192_=_C210 ,\nC192_=_C233 ,C192_=_C249 ,C192_=_C289 ,C192_=_C335 ,C192_=_C344 ,C193_=_C196 ,\nC193_=_C345 ,C193_=_C369 ,C193_=_C3389 ,C193_=_C3390 ,C196_=_C348 ,C196_=_C372 ,\nC196_=_C3502 ,C196_=_C3520 ,C207_=_C208 ,C207_=_C210 ,C207_=_C212 ,C207_=_C213 ,\nC207_=_C216 ,C207_=_C217 ,C207_=_C219 ,C207_=_C244 ,C207_=_C270 ,C207_=_C298 ,\nC207_=_C316 ,C207_=_C328 ,C207_=_C363 ,C207_=_C551 ,C208_=_C210 ,C208_=_C212 ,\nC208_=_C213 ,C208_=_C216 ,C208_=_C217 ,C208_=_C219 ,C208_=_C230 ,C208_=_C246 ,\nC208_=_C284 ,C208_=_C330 ,C208_=_C341 ,C208_=_C1684 ,C208_=_C1686 ,C210_=_C212 ,\nC210_=_C213 ,C210_=_C216 ,C210_=_C217 ,C210_=_C219 ,C210_=_C233 ,C210_=_C249 ,\nC210_=_C289 ,C210_=_C335 ,C210_=_C344 ,C212_=_C213 ,C212_=_C216 ,C212_=_C217 ,\nC212_=_C219 ,C212_=_C305 ,C212_=_C321 ,C212_=_C2723 ,C212_=_C3729 ,C213_=_C216 ,\nC213_=_C217 ,C213_=_C219 ,C213_=_C306 ,C213_=_C322 ,C213_=_C2724 ,C216_=_C217 ,\nC216_=_C219 ,C216_=_C307 ,C216_=_C323 ,C216_=_C2726 ,C216_=_C3721 ,C217_=_C219 ,\nC217_=_C309 ,C217_=_C324 ,C217_=_C2728 ,C217_=_C3299 ,C219_=_C312 ,C219_=_C325 ,\nC219_=_C2732 ,C219_=_C3772 ,C229_=_C230 ,C229_=_C231 ,C229_=_C232 ,C229_=_C233 ,\nC229_=_C234 ,C229_=_C255 ,C229_=_C375 ,C229_=_C629 ,C230_=_C231 ,C230_=_C232 ,\nC230_=_C233 ,C230_=_C234 ,C230_=_C246 ,C230_=_C284 ,C230_=_C330 ,C230_=_C341 ,\nC230_=_C1684 ,C230_=_C1686 ,C231_=_C232 ,C231_=_C233 ,C231_=_C234 ,C231_=_C273 ,\nC231_=_C285 ,C231_=_C317 ,C231_=_C354 ,C232_=_C233 ,C232_=_C234 ,C232_=_C258 ,\nC232_=_C378 ,C233_=_C234 ,C233_=_C249 ,C233_=_C289 ,C233_=_C335 ,C233_=_C344 ,\nC234_=_C276 ,C234_=_C290 ,C234_=_C320 ,C234_=_C356 ,C234_=_C2722 ,C234_=_C3548 ,\nC244_=_C245 ,C244_=_C246 ,C244_=_C247 ,C244_=_C248 ,C244_=_C249 ,C244_=_C250 ,\nC244_=_C270 ,C244_=_C298 ,C244_=_C316 ,C244_=_C328 ,C244_=_C363 ,C244_=_C551 ,\nC245_=_C246 ,C245_=_C247 ,C245_=_C248 ,C245_=_C249 ,C245_=_C250 ,C245_=_C256 ,\nC245_=_C299 ,C245_=_C340 ,C245_=_C376 ,C246_=_C247 ,C246_=_C248 ,C246_=_C249 ,\nC246_=_C250 ,C246_=_C284 ,C246_=_C330 ,C246_=_C341 ,C246_=_C1684 ,C246_=_C1686 ,\nC247_=_C248 ,C247_=_C249 ,C247_=_C250 ,C247_=_C257 ,C247_=_C302 ,C247_=_C342 ,\nC247_=_C377 ,C248_=_C249 ,C248_=_C250 ,C248_=_C274 ,C248_=_C319 ,C248_=_C334 ,\nC248_=_C367 ,C249_=_C250 ,C249_=_C289 ,C249_=_C335 ,C249_=_C344 ,C250_=_C262 ,\nC250_=_C308 ,C250_=_C349 ,C250_=_C382 ,C255_=_C256 ,C255_=_C257 ,C255_=_C258 ,\nC255_=_C262 ,C255_=_C375 ,C255_=_C629 ,C256_=_C257 ,C256_=_C258 ,C256_=_C262 ,\nC256_=_C299 ,C256_=_C340 ,C256_=_C376 ,C257_=_C258 ,C257_=_C262 ,C257_=_C302 ,\nC257_=_C342 ,C257_=_C377 ,C258_=_C262 ,C258_=_C378 ,C262_=_C308 ,C262_=_C349 ,\nC262_=_C382 ,C270_=_C271 ,C270_=_C272 ,C270_=_C273 ,C270_=_C274 ,C270_=_C276 ,\nC270_=_C298 ,C270_=_C316 ,C270_=_C328 ,C270_=_C363 ,C270_=_C551 ,C271_=_C272 ,\nC271_=_C273 ,C271_=_C274 ,C271_=_C276 ,C271_=_C300 ,C271_=_C352 ,C271_=_C364 ,\nC271_=_C1904 ,C271_=_C1913 ,C271_=_C1915 ,C272_=_C273 ,C272_=_C274 ,C272_=_C276 ,\nC272_=_C301 ,C272_=_C353 ,C272_=_C365 ,C272_=_C2112 ,C272_=_C2114 ,C272_=_C2117 ,\nC273_=_C274 ,C273_=_C276 ,C273_=_C285 ,C273_=_C317 ,C273_=_C354 ,C274_=_C276 ,\nC274_=_C319 ,C274_=_C334 ,C274_=_C367 ,C276_=_C290 ,C276_=_C320 ,C276_=_C356 ,\nC276_=_C2722 ,C276_=_C3548 ,C283_=_C284 ,C283_=_C285 ,C283_=_C286 ,C283_=_C287 ,\nC283_=_C288 ,C283_=_C289 ,C283_=_C290 ,C283_=_C291 ,C283_=_C292 ,C283_=_C329 ,\nC283_=_C1445 ,C284_=_C285 ,C284_=_C286 ,C284_=_C287 ,C284_=_C288 ,C284_=_C289 ,\nC284_=_C290 ,C284_=_C291 ,C284_=_C292 ,C284_=_C330 ,C284_=_C341 ,C284_=_C1684 ,\nC284_=_C1686 ,C285_=_C286 ,C285_=_C287 ,C285_=_C288 ,C285_=_C289 ,C285_=_C290 ,\nC285_=_C291 ,C285_=_C292 ,C285_=_C317 ,C285_=_C354 ,C286_=_C287 ,C286_=_C288 ,\nC286_=_C289 ,C286_=_C290 ,C286_=_C291 ,C286_=_C292 ,C286_=_C331 ,C286_=_C2536 ,\nC287_=_C288 ,C287_=_C289 ,C287_=_C290 ,C287_=_C291 ,C287_=_C292 ,C287_=_C332 ,\nC288_=_C289 ,C288_=_C290 ,C288_=_C291 ,C288_=_C292 ,C288_=_C333 ,C289_=_C290 ,\nC289_=_C291 ,C289_=_C292 ,C289_=_C335 ,C289_=_C344 ,C290_=_C291 ,C290_=_C292 ,\nC290_=_C320 ,C290_=_C356 ,C290_=_C2722 ,C290_=_C3548 ,C291_=_C292 ,C291_=_C336 ,\nC291_=_C3600 ,C291_=_C3603 ,C292_=_C337 ,C292_=_C3653 ,C298_=_C299 ,C298_=_C300 ,\nC298_=_C301 ,C298_=_C302 ,C298_=_C305 ,C298_=_C306 ,C298_=_C307 ,C298_=_C308 ,\nC298_=_C309 ,C298_=_C312 ,C298_=_C316 ,C298_=_C328 ,C298_=_C363 ,C298_=_C551 ,\nC299_=_C300 ,C299_=_C301 ,C299_=_C302 ,C299_=_C305 ,C299_=_C306 ,C299_=_C307 ,\nC299_=_C308 ,C299_=_C309 ,C299_=_C312 ,C299_=_C340 ,C299_=_C376 ,C300_=_C301 ,\nC300_=_C302 ,C300_=_C305 ,C300_=_C306 ,C300_=_C307 ,C300_=_C308 ,C300_=_C309 ,\nC300_=_C312 ,C300_=_C352 ,C300_=_C364 ,C300_=_C1904 ,C300_=_C1913 ,C300_=_C1915 ,\nC301_=_C302 ,C301_=_C305 ,C301_=_C306 ,C301_=_C307 ,C301_=_C308 ,C301_=_C309 ,\nC301_=_C312 ,C301_=_C353 ,C301_=_C365 ,C301_=_C2112 ,C301_=_C2114 ,C301_=_C2117 ,\nC302_=_C305 ,C302_=_C306 ,C302_=_C307 ,C302_=_C308 ,C302_=_C309 ,C302_=_C312 ,\nC302_=_C342 ,C302_=_C377 ,C305_=_C306 ,C305_=_C307 ,C305_=_C308 ,C305_=_C309 ,\nC305_=_C312 ,C305_=_C321 ,C305_=_C2723 ,C305_=_C3729 ,C306_=_C307 ,C306_=_C308 ,\nC306_=_C309 ,C306_=_C312 ,C306_=_C322 ,C306_=_C2724 ,C307_=_C308 ,C307_=_C309 ,\nC307_=_C312 ,C307_=_C323 ,C307_=_C2726 ,C307_=_C3721 ,C308_=_C309 ,C308_=_C312 ,\nC308_=_C349 ,C308_=_C382 ,C309_=_C312 ,C309_=_C324 ,C309_=_C2728 ,C309_=_C3299 ,\nC312_=_C325 ,C312_=_C2732 ,C312_=_C3772 ,C316_=_C317 ,C316_=_C319 ,C316_=_C320 ,\nC316_=_C321 ,C316_=_C322 ,C316_=_C323 ,C316_=_C324 ,C316_=_C325 ,C316_=_C328 ,\nC316_=_C363 ,C316_=_C551 ,C317_=_C319 ,C317_=_C320 ,C317_=_C321 ,C317_=_C322 ,\nC317_=_C323 ,C317_=_C324 ,C317_=_C325 ,C317_=_C354 ,C319_=_C320 ,C319_=_C321 ,\nC319_=_C322 ,C319_=_C323 ,C319_=_C324 ,C319_=_C325 ,C319_=_C334 ,C319_=_C367 ,\nC320_=_C321 ,C320_=_C322 ,C320_=_C323 ,C320_=_C324 ,C320_=_C325 ,C320_=_C356 ,\nC320_=_C2722 ,C320_=_C3548 ,C321_=_C322 ,C321_=_C323 ,C321_=_C324 ,C321_=_C325 ,\nC321_=_C2723 ,C321_=_C3729 ,C322_=_C323 ,C322_=_C324 ,C322_=_C325 ,C322_=_C2724 ,\nC323_=_C324 ,C323_=_C325 ,C323_=_C2726 ,C323_=_C3721 ,C324_=_C325 ,C324_=_C2728 ,\nC324_=_C3299 ,C325_=_C2732 ,C325_=_C3772 ,C328_=_C329 ,C328_=_C330 ,C328_=_C331 ,\nC328_=_C332 ,C328_=_C333 ,C328_=_C334 ,C328_=_C335 ,C328_=_C336 ,C328_=_C337 ,\nC328_=_C363 ,C328_=_C551 ,C329_=_C330 ,C329_=_C331 ,C329_=_C332 ,C329_=_C333 ,\nC329_=_C334 ,C329_=_C335 ,C329_=_C336 ,C329_=_C337 ,C329_=_C1445 ,C330_=_C331 ,\nC330_=_C332 ,C330_=_C333 ,C330_=_C334 ,C330_=_C335 ,C330_=_C336 ,C330_=_C337 ,\nC330_=_C341 ,C330_=_C1684 ,C330_=_C1686 ,C331_=_C332 ,C331_=_C333 ,C331_=_C334 ,\nC331_=_C335 ,C331_=_C336 ,C331_=_C337 ,C331_=_C2536 ,C332_=_C333 ,C332_=_C334 ,\nC332_=_C335 ,C332_=_C336 ,C332_=_C337 ,C333_=_C334 ,C333_=_C335 ,C333_=_C336 ,\nC333_=_C337 ,C334_=_C335 ,C334_=_C336 ,C334_=_C337 ,C334_=_C367 ,C335_=_C336 ,\nC335_=_C337 ,C335_=_C344 ,C336_=_C337 ,C336_=_C3600 ,C336_=_C3603 ,C337_=_C3653 ,\nC340_=_C341 ,C340_=_C342 ,C340_=_C343 ,C340_=_C344 ,C340_=_C345 ,C340_=_C348 ,\nC340_=_C349 ,C340_=_C376 ,C341_=_C342 ,C341_=_C343 ,C341_=_C344 ,C341_=_C345 ,\nC341_=_C348 ,C341_=_C349 ,C341_=_C1684 ,C341_=_C1686 ,C342_=_C343 ,C342_=_C344 ,\nC342_=_C345 ,C342_=_C348 ,C342_=_C349 ,C342_=_C377 ,C343_=_C344 ,C343_=_C345 ,\nC343_=_C348 ,C343_=_C349 ,C343_=_C366 ,C343_=_C2681 ,C343_=_C2682 ,C344_=_C345 ,\nC344_=_C348 ,C344_=_C349 ,C345_=_C348 ,C345_=_C349 ,C345_=_C369 ,C345_=_C3389 ,\nC345_=_C3390 ,C348_=_C349 ,C348_=_C372 ,C348_=_C3502 ,C348_=_C3520 ,C349_=_C382 ,\nC352_=_C353 ,C352_=_C354 ,C352_=_C356 ,C352_=_C364 ,C352_=_C1904 ,C352_=_C1913 ,\nC352_=_C1915 ,C353_=_C354 ,C353_=_C356 ,C353_=_C365 ,C353_=_C2112 ,C353_=_C2114 ,\nC353_=_C2117 ,C354_=_C356 ,C356_=_C2722 ,C356_=_C3548 ,C363_=_C364 ,C363_=_C365 ,\nC363_=_C366 ,C363_=_C367 ,C363_=_C369 ,C363_=_C372 ,C363_=_C551 ,C364_=_C365 ,\nC364_=_C366 ,C364_=_C367 ,C364_=_C369 ,C364_=_C372 ,C364_=_C1904 ,C364_=_C1913</w:t>
      </w:r>
    </w:p>
    <w:p>
      <w:pPr>
        <w:pStyle w:val="PreformattedText"/>
        <w:bidi w:val="0"/>
        <w:spacing w:before="0" w:after="0"/>
        <w:jc w:val="left"/>
        <w:rPr/>
      </w:pPr>
      <w:r>
        <w:rPr/>
        <w:t xml:space="preserve"> </w:t>
      </w:r>
      <w:r>
        <w:rPr/>
        <w:t>,\nC364_=_C1915 ,C365_=_C366 ,C365_=_C367 ,C365_=_C369 ,C365_=_C372 ,C365_=_C2112 ,\nC365_=_C2114 ,C365_=_C2117 ,C366_=_C367 ,C366_=_C369 ,C366_=_C372 ,C366_=_C2681 ,\nC366_=_C2682 ,C367_=_C369 ,C367_=_C372 ,C369_=_C372 ,C369_=_C3389 ,C369_=_C3390 ,\nC372_=_C3502 ,C372_=_C3520 ,C375_=_C376 ,C375_=_C377 ,C375_=_C378 ,C375_=_C382 ,\nC375_=_C629 ,C376_=_C377 ,C376_=_C378 ,C376_=_C382 ,C377_=_C378 ,C377_=_C382 ,\nC378_=_C382 ,C436_=_C1018 ,C436_=_C1776 ,C436_=_C1913 ,C436_=_C2114 ,C436_=_C2275 ,\nC436_=_C2399 ,C436_=_C2536 ,C436_=_C3232 ,C436_=_C3312 ,C436_=_C3329 ,C436_=_C3713 ,\nC436_=_C3842 ,C436_=_C3945 ,C436_=_C3958 ,C436_=_C3959 ,C436_=_C3961 ,C436_=_C3962 ,\nC436_=_C3963 ,C551_=_C1029 ,C551_=_C1130 ,C551_=_C2348 ,C551_=_C2386 ,C551_=_C2447 ,\nC551_=_C2718 ,C551_=_C2719 ,C551_=_C2720 ,C551_=_C2721 ,C551_=_C2722 ,C551_=_C2723 ,\nC551_=_C2724 ,C551_=_C2726 ,C551_=_C2727 ,C551_=_C2728 ,C551_=_C2730 ,C551_=_C2731 ,\nC551_=_C2732 ,C551_=_C2733 ,C551_=_C2734 ,C551_=_C2735 ,C551_=_C2736 ,C607_=_C629 ,\nC607_=_C886 ,C607_=_C956 ,C607_=_C1445 ,C607_=_C1931 ,C607_=_C2130 ,C607_=_C2636 ,\nC607_=_C3188 ,C607_=_C3457 ,C607_=_C3512 ,C607_=_C3548 ,C607_=_C3769 ,C607_=_C3770 ,\nC607_=_C3772 ,C607_=_C3773 ,C607_=_C3774 ,C607_=_C3775 ,C629_=_C886 ,C629_=_C956 ,\nC629_=_C1445 ,C629_=_C1931 ,C629_=_C2130 ,C629_=_C2636 ,C629_=_C3188 ,C629_=_C3457 ,\nC629_=_C3512 ,C629_=_C3548 ,C629_=_C3769 ,C629_=_C3770 ,C629_=_C3772 ,C629_=_C3773 ,\nC629_=_C3774 ,C629_=_C3775 ,C658_=_C989 ,C658_=_C1469 ,C658_=_C1708 ,C658_=_C1824 ,\nC658_=_C1915 ,C658_=_C2002 ,C658_=_C2117 ,C658_=_C2919 ,C658_=_C3071 ,C658_=_C3102 ,\nC658_=_C3137 ,C658_=_C3463 ,C658_=_C3616 ,C658_=_C3688 ,C658_=_C3812 ,C658_=_C3883 ,\nC658_=_C3899 ,C658_=_C4062 ,C658_=_C4063 ,C658_=_C4064 ,C886_=_C956 ,C886_=_C1445 ,\nC886_=_C1931 ,C886_=_C2130 ,C886_=_C2636 ,C886_=_C3188 ,C886_=_C3457 ,C886_=_C3512 ,\nC886_=_C3548 ,C886_=_C3769 ,C886_=_C3770 ,C886_=_C3772 ,C886_=_C3773 ,C886_=_C3774 ,\nC886_=_C3775 ,C956_=_C962 ,C956_=_C1445 ,C956_=_C1931 ,C956_=_C2130 ,C956_=_C2636 ,\nC956_=_C3188 ,C956_=_C3457 ,C956_=_C3512 ,C956_=_C3548 ,C956_=_C3769 ,C956_=_C3770 ,\nC956_=_C3772 ,C956_=_C3773 ,C956_=_C3774 ,C956_=_C3775 ,C962_=_C1310 ,C962_=_C1357 ,\nC962_=_C1403 ,C962_=_C1977 ,C962_=_C2061 ,C962_=_C2946 ,C962_=_C3200 ,C962_=_C3476 ,\nC962_=_C3603 ,C962_=_C3624 ,C962_=_C3715 ,C962_=_C3936 ,C962_=_C3983 ,C962_=_C4018 ,\nC962_=_C4019 ,C962_=_C4020 ,C962_=_C4021 ,C989_=_C1469 ,C989_=_C1708 ,C989_=_C1824 ,\nC989_=_C1915 ,C989_=_C2002 ,C989_=_C2117 ,C989_=_C2919 ,C989_=_C3071 ,C989_=_C3102 ,\nC989_=_C3137 ,C989_=_C3463 ,C989_=_C3616 ,C989_=_C3688 ,C989_=_C3812 ,C989_=_C3883 ,\nC989_=_C3899 ,C989_=_C4062 ,C989_=_C4063 ,C989_=_C4064 ,C1014_=_C1018 ,C1014_=_C1305 ,\nC1014_=_C1400 ,C1014_=_C2188 ,C1014_=_C2745 ,C1014_=_C2900 ,C1014_=_C2942 ,C1014_=_C3113 ,\nC1014_=_C3274 ,C1014_=_C3600 ,C1014_=_C3619 ,C1014_=_C3710 ,C1014_=_C3721 ,C1014_=_C3722 ,\nC1014_=_C3724 ,C1014_=_C3725 ,C1014_=_C3726 ,C1014_=_C3727 ,C1018_=_C1776 ,C1018_=_C1913 ,\nC1018_=_C2114 ,C1018_=_C2275 ,C1018_=_C2399 ,C1018_=_C2536 ,C1018_=_C3232 ,C1018_=_C3312 ,\nC1018_=_C3329 ,C1018_=_C3713 ,C1018_=_C3842 ,C1018_=_C3945 ,C1018_=_C3958 ,C1018_=_C3959 ,\nC1018_=_C3961 ,C1018_=_C3962 ,C1018_=_C3963 ,C1029_=_C1130 ,C1029_=_C2348 ,C1029_=_C2386 ,\nC1029_=_C2447 ,C1029_=_C2718 ,C1029_=_C2719 ,C1029_=_C2720 ,C1029_=_C2721 ,C1029_=_C2722 ,\nC1029_=_C2723 ,C1029_=_C2724 ,C1029_=_C2726 ,C1029_=_C2727 ,C1029_=_C2728 ,C1029_=_C2730 ,\nC1029_=_C2731 ,C1029_=_C2732 ,C1029_=_C2733 ,C1029_=_C2734 ,C1029_=_C2735 ,C1029_=_C2736 ,\nC1130_=_C2348 ,C1130_=_C2386 ,C1130_=_C2447 ,C1130_=_C2718 ,C1130_=_C2719 ,C1130_=_C2720 ,\nC1130_=_C2721 ,C1130_=_C2722 ,C1130_=_C2723 ,C1130_=_C2724 ,C1130_=_C2726 ,C1130_=_C2727 ,\nC1130_=_C2728 ,C1130_=_C2730 ,C1130_=_C2731 ,C1130_=_C2732 ,C1130_=_C2733 ,C1130_=_C2734 ,\nC1130_=_C2735 ,C1130_=_C2736 ,C1256_=_C2394 ,C1256_=_C2584 ,C1256_=_C2747 ,C1256_=_C2767 ,\nC1256_=_C3310 ,C1256_=_C3633 ,C1256_=_C3653 ,C1256_=_C3729 ,C1256_=_C3832 ,C1256_=_C3833 ,\nC1256_=_C3835 ,C1256_=_C3837 ,C1256_=_C3838 ,C1256_=_C3839 ,C1256_=_C3840 ,C1256_=_C3841 ,\nC1305_=_C1310 ,C1305_=_C1400 ,C1305_=_C2188 ,C1305_=_C2745 ,C1305_=_C2900 ,C1305_=_C2942 ,\nC1305_=_C3113 ,C1305_=_C3274 ,C1305_=_C3600 ,C1305_=_C3619 ,C1305_=_C3710 ,C1305_=_C3721 ,\nC1305_=_C3722 ,C1305_=_C3724 ,C1305_=_C3725 ,C1305_=_C3726 ,C1305_=_C3727 ,C1310_=_C1357 ,\nC1310_=_C1403 ,C1310_=_C1977 ,C1310_=_C2061 ,C1310_=_C2946 ,C1310_=_C3200 ,C1310_=_C3476 ,\nC1310_=_C3603 ,C1310_=_C3624 ,C1310_=_C3715 ,C1310_=_C3936 ,C1310_=_C3983 ,C1310_=_C4018 ,\nC1310_=_C4019 ,C1310_=_C4020 ,C1310_=_C4021 ,C1357_=_C1403 ,C1357_=_C1977 ,C1357_=_C2061 ,\nC1357_=_C2946 ,C1357_=_C3200 ,C1357_=_C3476 ,C1357_=_C3603 ,C1357_=_C3624 ,C1357_=_C3715 ,\nC1357_=_C3936 ,C1357_=_C3983 ,C1357_=_C4018 ,C1357_=_C4019 ,C1357_=_C4020 ,C1357_=_C4021 ,\nC1400_=_C1403 ,C1400_=_C2188 ,C1400_=_C2745 ,C1400_=_C2900 ,C1400_=_C2942 ,C1400_=_C3113 ,\nC1400_=_C3274 ,C1400_=_C3600 ,C1400_=_C3619 ,C1400_=_C3710 ,C1400_=_C3721 ,C1400_=_C3722 ,\nC1400_=_C3724 ,C1400_=_C3725 ,C1400_=_C3726 ,C1400_=_C3727 ,C1403_=_C1977 ,C1403_=_C2061 ,\nC1403_=_C2946 ,C1403_=_C3200 ,C1403_=_C3476 ,C1403_=_C3603 ,C1403_=_C3624 ,C1403_=_C3715 ,\nC1403_=_C3936 ,C1403_=_C3983 ,C1403_=_C4018 ,C1403_=_C4019 ,C1403_=_C4020 ,C1403_=_C4021 ,\nC1445_=_C1931 ,C1445_=_C2130 ,C1445_=_C2636 ,C1445_=_C3188 ,C1445_=_C3457 ,C1445_=_C3512 ,\nC1445_=_C3548 ,C1445_=_C3769 ,C1445_=_C3770 ,C1445_=_C3772 ,C1445_=_C3773 ,C1445_=_C3774 ,\nC1445_=_C3775 ,C1469_=_C1708 ,C1469_=_C1824 ,C1469_=_C1915 ,C1469_=_C2002 ,C1469_=_C2117 ,\nC1469_=_C2919 ,C1469_=_C3071 ,C1469_=_C3102 ,C1469_=_C3137 ,C1469_=_C3463 ,C1469_=_C3616 ,\nC1469_=_C3688 ,C1469_=_C3812 ,C1469_=_C3883 ,C1469_=_C3899 ,C1469_=_C4062 ,C1469_=_C4063 ,\nC1469_=_C4064 ,C1509_=_C1555 ,C1509_=_C1816 ,C1509_=_C1884 ,C1509_=_C1904 ,C1509_=_C2054 ,\nC1509_=_C2112 ,C1509_=_C2696 ,C1509_=_C2761 ,C1509_=_C2781 ,C1509_=_C2817 ,C1509_=_C2982 ,\nC1509_=_C2995 ,C1509_=_C3005 ,C1509_=_C3089 ,C1509_=_C3296 ,C1509_=_C3297 ,C1509_=_C3298 ,\nC1509_=_C3299 ,C1509_=_C3302 ,C1509_=_C3303 ,C1555_=_C1816 ,C1555_=_C1884 ,C1555_=_C1904 ,\nC1555_=_C2054 ,C1555_=_C2112 ,C1555_=_C2696 ,C1555_=_C2761 ,C1555_=_C2781 ,C1555_=_C2817 ,\nC1555_=_C2982 ,C1555_=_C2995 ,C1555_=_C3005 ,C1555_=_C3089 ,C1555_=_C3296 ,C1555_=_C3297 ,\nC1555_=_C3298 ,C1555_=_C3299 ,C1555_=_C3302 ,C1555_=_C3303 ,C1597_=_C1599 ,C1597_=_C1684 ,\nC1597_=_C2355 ,C1597_=_C2681 ,C1597_=_C2820 ,C1597_=_C2842 ,C1597_=_C3154 ,C1597_=_C3360 ,\nC1597_=_C3389 ,C1597_=_C3409 ,C1597_=_C3470 ,C1597_=_C3500 ,C1597_=_C3502 ,C1597_=_C3503 ,\nC1597_=_C3504 ,C1597_=_C3505 ,C1597_=_C3506 ,C1597_=_C3507 ,C1597_=_C3508 ,C1599_=_C1686 ,\nC1599_=_C2357 ,C1599_=_C2682 ,C1599_=_C2821 ,C1599_=_C2843 ,C1599_=_C3155 ,C1599_=_C3361 ,\nC1599_=_C3390 ,C1599_=_C3410 ,C1599_=_C3472 ,C1599_=_C3509 ,C1599_=_C3520 ,C1599_=_C3521 ,\nC1599_=_C3522 ,C1599_=_C3523 ,C1599_=_C3524 ,C1599_=_C3525 ,C1599_=_C3526 ,C1684_=_C1686 ,\nC1684_=_C2355 ,C1684_=_C2681 ,C1684_=_C2820 ,C1684_=_C2842 ,C1684_=_C3154 ,C1684_=_C3360 ,\nC1684_=_C3389 ,C1684_=_C3409 ,C1684_=_C3470 ,C1684_=_C3500 ,C1684_=_C3502 ,C1684_=_C3503 ,\nC1684_=_C3504 ,C1684_=_C3505 ,C1684_=_C3506 ,C1684_=_C3507 ,C1684_=_C3508 ,C1686_=_C2357 ,\nC1686_=_C2682 ,C1686_=_C2821 ,C1686_=_C2843 ,C1686_=_C3155 ,C1686_=_C3361 ,C1686_=_C3390 ,\nC1686_=_C3410 ,C1686_=_C3472 ,C1686_=_C3509 ,C1686_=_C3520 ,C1686_=_C3521 ,C1686_=_C3522 ,\nC1686_=_C3523 ,C1686_=_C3524 ,C1686_=_C3525 ,C1686_=_C3526 ,C1708_=_C1824 ,C1708_=_C1915 ,\nC1708_=_C2002 ,C1708_=_C2117 ,C1708_=_C2919 ,C1708_=_C3071 ,C1708_=_C3102 ,C1708_=_C3137 ,\nC1708_=_C3463 ,C1708_=_C3616 ,C1708_=_C3688 ,C1708_=_C3812 ,C1708_=_C3883 ,C1708_=_C3899 ,\nC1708_=_C4062 ,C1708_=_C4063 ,C1708_=_C4064 ,C1776_=_C1913 ,C1776_=_C2114 ,C1776_=_C2275 ,\nC1776_=_C2399 ,C1776_=_C2536 ,C1776_=_C3232 ,C1776_=_C3312 ,C1776_=_C3329 ,C1776_=_C3713 ,\nC1776_=_C3842 ,C1776_=_C3945 ,C1776_=_C3958 ,C1776_=_C3959 ,C1776_=_C3961 ,C1776_=_C3962 ,\nC1776_=_C3963 ,C1816_=_C1824 ,C1816_=_C1884 ,C1816_=_C1904 ,C1816_=_C2054 ,C1816_=_C2112 ,\nC1816_=_C2696 ,C1816_=_C2761 ,C1816_=_C2781 ,C1816_=_C2817 ,C1816_=_C2982 ,C1816_=_C2995 ,\nC1816_=_C3005 ,C1816_=_C3089 ,C1816_=_C3296 ,C1816_=_C3297 ,C1816_=_C3298 ,C1816_=_C3299 ,\nC1816_=_C3302 ,C1816_=_C3303 ,C1824_=_C1915 ,C1824_=_C2002 ,C1824_=_C2117 ,C1824_=_C2919 ,\nC1824_=_C3071 ,C1824_=_C3102 ,C1824_=_C3137 ,C1824_=_C3463 ,C1824_=_C3616 ,C1824_=_C3688 ,\nC1824_=_C3812 ,C1824_=_C3883 ,C1824_=_C3899 ,C1824_=_C4062 ,C1824_=_C4063 ,C1824_=_C4064 ,\nC1884_=_C1904 ,C1884_=_C2054 ,C1884_=_C2112 ,C1884_=_C2696 ,C1884_=_C2761 ,C1884_=_C2781 ,\nC1884_=_C2817 ,C1884_=_C2982 ,C1884_=_C2995 ,C1884_=_C3005 ,C1884_=_C3089 ,C1884_=_C3296 ,\nC1884_=_C3297 ,C1884_=_C3298 ,C1884_=_C3299 ,C1884_=_C3302 ,C1884_=_C3303 ,C1904_=_C1913 ,\nC1904_=_C1915 ,C1904_=_C2054 ,C1904_=_C2112 ,C1904_=_C2696 ,C1904_=_C2761 ,C1904_=_C2781 ,\nC1904_=_C2817 ,C1904_=_C2982 ,C1904_=_C2995 ,C1904_=_C3005 ,C1904_=_C3089 ,C1904_=_C3296 ,\nC1904_=_C3297 ,C1904_=_C3298 ,C1904_=_C3299 ,C1904_=_C3302 ,C1904_=_C3303 ,C1913_=_C1915 ,\nC1913_=_C2114 ,C1913_=_C2275 ,C1913_=_C2399 ,C1913_=_C2536 ,C1913_=_C3232 ,C1913_=_C3312 ,\nC1913_=_C3329 ,C1913_=_C3713 ,C1913_=_C3842 ,C1913_=_C3945 ,C1913_=_C3958 ,C1913_=_C3959 ,\nC1913_=_C3961 ,C1913_=_C3962 ,C1913_=_C3963 ,C1915_=_C2002 ,C1915_=_C2117 ,C1915_=_C2919 ,\nC1915_=_C3071 ,C1915_=_C3102 ,C1915_=_C3137 ,C1915_=_C3463 ,C1915_=_C3616 ,C1915_=_C3688 ,\nC1915_=_C3812 ,C1915_=_C3883 ,C1915_=_C3899 ,C1915_=_C4062 ,C1915_=_C4063 ,C1915_=_C4064 ,\nC1931_=_C2130 ,C1931_=_C2636 ,C1931_=_C3188 ,C1931_=_C3457 ,C1931_=_C3512 ,C1931_=_C3548 ,\nC1931_=_C3769 ,C1931_=_C3770 ,C1931_=_C3772 ,C1931_=_C3773 ,C1931_=_C3774 ,C1931_=_C3775 ,\nC1977_=_C2061 ,C1977_=_C2946 ,C1977_=_C3200 ,C1977_=_C3476 ,C1977_=_C3603 ,C1977_=_C3624 ,\nC1977_=_C3715 ,C1977_=_C3936 ,C1977_=_C3983 ,C1977_=_C4018 ,C1977_=_C4019 ,C1977_=_C4020</w:t>
      </w:r>
    </w:p>
    <w:p>
      <w:pPr>
        <w:pStyle w:val="PreformattedText"/>
        <w:bidi w:val="0"/>
        <w:spacing w:before="0" w:after="0"/>
        <w:jc w:val="left"/>
        <w:rPr/>
      </w:pPr>
      <w:r>
        <w:rPr/>
        <w:t xml:space="preserve"> </w:t>
      </w:r>
      <w:r>
        <w:rPr/>
        <w:t>,\nC1977_=_C4021 ,C2002_=_C2117 ,C2002_=_C2919 ,C2002_=_C3071 ,C2002_=_C3102 ,C2002_=_C3137 ,\nC2002_=_C3463 ,C2002_=_C3616 ,C2002_=_C3688 ,C2002_=_C3812 ,C2002_=_C3883 ,C2002_=_C3899 ,\nC2002_=_C4062 ,C2002_=_C4063 ,C2002_=_C4064 ,C2054_=_C2061 ,C2054_=_C2112 ,C2054_=_C2696 ,\nC2054_=_C2761 ,C2054_=_C2781 ,C2054_=_C2817 ,C2054_=_C2982 ,C2054_=_C2995 ,C2054_=_C3005 ,\nC2054_=_C3089 ,C2054_=_C3296 ,C2054_=_C3297 ,C2054_=_C3298 ,C2054_=_C3299 ,C2054_=_C3302 ,\nC2054_=_C3303 ,C2061_=_C2946 ,C2061_=_C3200 ,C2061_=_C3476 ,C2061_=_C3603 ,C2061_=_C3624 ,\nC2061_=_C3715 ,C2061_=_C3936 ,C2061_=_C3983 ,C2061_=_C4018 ,C2061_=_C4019 ,C2061_=_C4020 ,\nC2061_=_C4021 ,C2112_=_C2114 ,C2112_=_C2117 ,C2112_=_C2696 ,C2112_=_C2761 ,C2112_=_C2781 ,\nC2112_=_C2817 ,C2112_=_C2982 ,C2112_=_C2995 ,C2112_=_C3005 ,C2112_=_C3089 ,C2112_=_C3296 ,\nC2112_=_C3297 ,C2112_=_C3298 ,C2112_=_C3299 ,C2112_=_C3302 ,C2112_=_C3303 ,C2114_=_C2117 ,\nC2114_=_C2275 ,C2114_=_C2399 ,C2114_=_C2536 ,C2114_=_C3232 ,C2114_=_C3312 ,C2114_=_C3329 ,\nC2114_=_C3713 ,C2114_=_C3842 ,C2114_=_C3945 ,C2114_=_C3958 ,C2114_=_C3959 ,C2114_=_C3961 ,\nC2114_=_C3962 ,C2114_=_C3963 ,C2117_=_C2919 ,C2117_=_C3071 ,C2117_=_C3102 ,C2117_=_C3137 ,\nC2117_=_C3463 ,C2117_=_C3616 ,C2117_=_C3688 ,C2117_=_C3812 ,C2117_=_C3883 ,C2117_=_C3899 ,\nC2117_=_C4062 ,C2117_=_C4063 ,C2117_=_C4064 ,C2130_=_C2636 ,C2130_=_C3188 ,C2130_=_C3457 ,\nC2130_=_C3512 ,C2130_=_C3548 ,C2130_=_C3769 ,C2130_=_C3770 ,C2130_=_C3772 ,C2130_=_C3773 ,\nC2130_=_C3774 ,C2130_=_C3775 ,C2188_=_C2745 ,C2188_=_C2900 ,C2188_=_C2942 ,C2188_=_C3113 ,\nC2188_=_C3274 ,C2188_=_C3600 ,C2188_=_C3619 ,C2188_=_C3710 ,C2188_=_C3721 ,C2188_=_C3722 ,\nC2188_=_C3724 ,C2188_=_C3725 ,C2188_=_C3726 ,C2188_=_C3727 ,C2275_=_C2399 ,C2275_=_C2536 ,\nC2275_=_C3232 ,C2275_=_C3312 ,C2275_=_C3329 ,C2275_=_C3713 ,C2275_=_C3842 ,C2275_=_C3945 ,\nC2275_=_C3958 ,C2275_=_C3959 ,C2275_=_C3961 ,C2275_=_C3962 ,C2275_=_C3963 ,C2348_=_C2355 ,\nC2348_=_C2357 ,C2348_=_C2386 ,C2348_=_C2447 ,C2348_=_C2718 ,C2348_=_C2719 ,C2348_=_C2720 ,\nC2348_=_C2721 ,C2348_=_C2722 ,C2348_=_C2723 ,C2348_=_C2724 ,C2348_=_C2726 ,C2348_=_C2727 ,\nC2348_=_C2728 ,C2348_=_C2730 ,C2348_=_C2731 ,C2348_=_C2732 ,C2348_=_C2733 ,C2348_=_C2734 ,\nC2348_=_C2735 ,C2348_=_C2736 ,C2355_=_C2357 ,C2355_=_C2681 ,C2355_=_C2820 ,C2355_=_C2842 ,\nC2355_=_C3154 ,C2355_=_C3360 ,C2355_=_C3389 ,C2355_=_C3409 ,C2355_=_C3470 ,C2355_=_C3500 ,\nC2355_=_C3502 ,C2355_=_C3503 ,C2355_=_C3504 ,C2355_=_C3505 ,C2355_=_C3506 ,C2355_=_C3507 ,\nC2355_=_C3508 ,C2357_=_C2682 ,C2357_=_C2821 ,C2357_=_C2843 ,C2357_=_C3155 ,C2357_=_C3361 ,\nC2357_=_C3390 ,C2357_=_C3410 ,C2357_=_C3472 ,C2357_=_C3509 ,C2357_=_C3520 ,C2357_=_C3521 ,\nC2357_=_C3522 ,C2357_=_C3523 ,C2357_=_C3524 ,C2357_=_C3525 ,C2357_=_C3526 ,C2386_=_C2394 ,\nC2386_=_C2399 ,C2386_=_C2447 ,C2386_=_C2718 ,C2386_=_C2719 ,C2386_=_C2720 ,C2386_=_C2721 ,\nC2386_=_C2722 ,C2386_=_C2723 ,C2386_=_C2724 ,C2386_=_C2726 ,C2386_=_C2727 ,C2386_=_C2728 ,\nC2386_=_C2730 ,C2386_=_C2731 ,C2386_=_C2732 ,C2386_=_C2733 ,C2386_=_C2734 ,C2386_=_C2735 ,\nC2386_=_C2736 ,C2394_=_C2399 ,C2394_=_C2584 ,C2394_=_C2747 ,C2394_=_C2767 ,C2394_=_C3310 ,\nC2394_=_C3633 ,C2394_=_C3653 ,C2394_=_C3729 ,C2394_=_C3832 ,C2394_=_C3833 ,C2394_=_C3835 ,\nC2394_=_C3837 ,C2394_=_C3838 ,C2394_=_C3839 ,C2394_=_C3840 ,C2394_=_C3841 ,C2399_=_C2536 ,\nC2399_=_C3232 ,C2399_=_C3312 ,C2399_=_C3329 ,C2399_=_C3713 ,C2399_=_C3842 ,C2399_=_C3945 ,\nC2399_=_C3958 ,C2399_=_C3959 ,C2399_=_C3961 ,C2399_=_C3962 ,C2399_=_C3963 ,C2447_=_C2718 ,\nC2447_=_C2719 ,C2447_=_C2720 ,C2447_=_C2721 ,C2447_=_C2722 ,C2447_=_C2723 ,C2447_=_C2724 ,\nC2447_=_C2726 ,C2447_=_C2727 ,C2447_=_C2728 ,C2447_=_C2730 ,C2447_=_C2731 ,C2447_=_C2732 ,\nC2447_=_C2733 ,C2447_=_C2734 ,C2447_=_C2735 ,C2447_=_C2736 ,C2536_=_C3232 ,C2536_=_C3312 ,\nC2536_=_C3329 ,C2536_=_C3713 ,C2536_=_C3842 ,C2536_=_C3945 ,C2536_=_C3958 ,C2536_=_C3959 ,\nC2536_=_C3961 ,C2536_=_C3962 ,C2536_=_C3963 ,C2584_=_C2747 ,C2584_=_C2767 ,C2584_=_C3310 ,\nC2584_=_C3633 ,C2584_=_C3653 ,C2584_=_C3729 ,C2584_=_C3832 ,C2584_=_C3833 ,C2584_=_C3835 ,\nC2584_=_C3837 ,C2584_=_C3838 ,C2584_=_C3839 ,C2584_=_C3840 ,C2584_=_C3841 ,C2636_=_C3188 ,\nC2636_=_C3457 ,C2636_=_C3512 ,C2636_=_C3548 ,C2636_=_C3769 ,C2636_=_C3770 ,C2636_=_C3772 ,\nC2636_=_C3773 ,C2636_=_C3774 ,C2636_=_C3775 ,C2681_=_C2682 ,C2681_=_C2820 ,C2681_=_C2842 ,\nC2681_=_C3154 ,C2681_=_C3360 ,C2681_=_C3389 ,C2681_=_C3409 ,C2681_=_C3470 ,C2681_=_C3500 ,\nC2681_=_C3502 ,C2681_=_C3503 ,C2681_=_C3504 ,C2681_=_C3505 ,C2681_=_C3506 ,C2681_=_C3507 ,\nC2681_=_C3508 ,C2682_=_C2821 ,C2682_=_C2843 ,C2682_=_C3155 ,C2682_=_C3361 ,C2682_=_C3390 ,\nC2682_=_C3410 ,C2682_=_C3472 ,C2682_=_C3509 ,C2682_=_C3520 ,C2682_=_C3521 ,C2682_=_C3522 ,\nC2682_=_C3523 ,C2682_=_C3524 ,C2682_=_C3525 ,C2682_=_C3526 ,C2696_=_C2761 ,C2696_=_C2781 ,\nC2696_=_C2817 ,C2696_=_C2982 ,C2696_=_C2995 ,C2696_=_C3005 ,C2696_=_C3089 ,C2696_=_C3296 ,\nC2696_=_C3297 ,C2696_=_C3298 ,C2696_=_C3299 ,C2696_=_C3302 ,C2696_=_C3303 ,C2718_=_C2719 ,\nC2718_=_C2720 ,C2718_=_C2721 ,C2718_=_C2722 ,C2718_=_C2723 ,C2718_=_C2724 ,C2718_=_C2726 ,\nC2718_=_C2727 ,C2718_=_C2728 ,C2718_=_C2730 ,C2718_=_C2731 ,C2718_=_C2732 ,C2718_=_C2733 ,\nC2718_=_C2734 ,C2718_=_C2735 ,C2718_=_C2736 ,C2719_=_C2720 ,C2719_=_C2721 ,C2719_=_C2722 ,\nC2719_=_C2723 ,C2719_=_C2724 ,C2719_=_C2726 ,C2719_=_C2727 ,C2719_=_C2728 ,C2719_=_C2730 ,\nC2719_=_C2731 ,C2719_=_C2732 ,C2719_=_C2733 ,C2719_=_C2734 ,C2719_=_C2735 ,C2719_=_C2736 ,\nC2720_=_C2721 ,C2720_=_C2722 ,C2720_=_C2723 ,C2720_=_C2724 ,C2720_=_C2726 ,C2720_=_C2727 ,\nC2720_=_C2728 ,C2720_=_C2730 ,C2720_=_C2731 ,C2720_=_C2732 ,C2720_=_C2733 ,C2720_=_C2734 ,\nC2720_=_C2735 ,C2720_=_C2736 ,C2720_=_C3310 ,C2720_=_C3312 ,C2721_=_C2722 ,C2721_=_C2723 ,\nC2721_=_C2724 ,C2721_=_C2726 ,C2721_=_C2727 ,C2721_=_C2728 ,C2721_=_C2730 ,C2721_=_C2731 ,\nC2721_=_C2732 ,C2721_=_C2733 ,C2721_=_C2734 ,C2721_=_C2735 ,C2721_=_C2736 ,C2722_=_C2723 ,\nC2722_=_C2724 ,C2722_=_C2726 ,C2722_=_C2727 ,C2722_=_C2728 ,C2722_=_C2730 ,C2722_=_C2731 ,\nC2722_=_C2732 ,C2722_=_C2733 ,C2722_=_C2734 ,C2722_=_C2735 ,C2722_=_C2736 ,C2722_=_C3548 ,\nC2723_=_C2724 ,C2723_=_C2726 ,C2723_=_C2727 ,C2723_=_C2728 ,C2723_=_C2730 ,C2723_=_C2731 ,\nC2723_=_C2732 ,C2723_=_C2733 ,C2723_=_C2734 ,C2723_=_C2735 ,C2723_=_C2736 ,C2723_=_C3729 ,\nC2724_=_C2726 ,C2724_=_C2727 ,C2724_=_C2728 ,C2724_=_C2730 ,C2724_=_C2731 ,C2724_=_C2732 ,\nC2724_=_C2733 ,C2724_=_C2734 ,C2724_=_C2735 ,C2724_=_C2736 ,C2726_=_C2727 ,C2726_=_C2728 ,\nC2726_=_C2730 ,C2726_=_C2731 ,C2726_=_C2732 ,C2726_=_C2733 ,C2726_=_C2734 ,C2726_=_C2735 ,\nC2726_=_C2736 ,C2726_=_C3721 ,C2727_=_C2728 ,C2727_=_C2730 ,C2727_=_C2731 ,C2727_=_C2732 ,\nC2727_=_C2733 ,C2727_=_C2734 ,C2727_=_C2735 ,C2727_=_C2736 ,C2727_=_C3505 ,C2727_=_C3523 ,\nC2727_=_C3833 ,C2727_=_C3945 ,C2728_=_C2730 ,C2728_=_C2731 ,C2728_=_C2732 ,C2728_=_C2733 ,\nC2728_=_C2734 ,C2728_=_C2735 ,C2728_=_C2736 ,C2728_=_C3299 ,C2730_=_C2731 ,C2730_=_C2732 ,\nC2730_=_C2733 ,C2730_=_C2734 ,C2730_=_C2735 ,C2730_=_C2736 ,C2730_=_C3835 ,C2730_=_C3958 ,\nC2731_=_C2732 ,C2731_=_C2733 ,C2731_=_C2734 ,C2731_=_C2735 ,C2731_=_C2736 ,C2731_=_C3837 ,\nC2731_=_C3959 ,C2732_=_C2733 ,C2732_=_C2734 ,C2732_=_C2735 ,C2732_=_C2736 ,C2732_=_C3772 ,\nC2733_=_C2734 ,C2733_=_C2735 ,C2733_=_C2736 ,C2733_=_C3838 ,C2733_=_C3961 ,C2734_=_C2735 ,\nC2734_=_C2736 ,C2735_=_C2736 ,C2735_=_C3773 ,C2735_=_C3839 ,C2735_=_C3962 ,C2736_=_C3840 ,\nC2736_=_C3963 ,C2745_=_C2747 ,C2745_=_C2900 ,C2745_=_C2942 ,C2745_=_C3113 ,C2745_=_C3274 ,\nC2745_=_C3600 ,C2745_=_C3619 ,C2745_=_C3710 ,C2745_=_C3721 ,C2745_=_C3722 ,C2745_=_C3724 ,\nC2745_=_C3725 ,C2745_=_C3726 ,C2745_=_C3727 ,C2747_=_C2767 ,C2747_=_C3310 ,C2747_=_C3633 ,\nC2747_=_C3653 ,C2747_=_C3729 ,C2747_=_C3832 ,C2747_=_C3833 ,C2747_=_C3835 ,C2747_=_C3837 ,\nC2747_=_C3838 ,C2747_=_C3839 ,C2747_=_C3840 ,C2747_=_C3841 ,C2761_=_C2767 ,C2761_=_C2781 ,\nC2761_=_C2817 ,C2761_=_C2982 ,C2761_=_C2995 ,C2761_=_C3005 ,C2761_=_C3089 ,C2761_=_C3296 ,\nC2761_=_C3297 ,C2761_=_C3298 ,C2761_=_C3299 ,C2761_=_C3302 ,C2761_=_C3303 ,C2767_=_C3310 ,\nC2767_=_C3633 ,C2767_=_C3653 ,C2767_=_C3729 ,C2767_=_C3832 ,C2767_=_C3833 ,C2767_=_C3835 ,\nC2767_=_C3837 ,C2767_=_C3838 ,C2767_=_C3839 ,C2767_=_C3840 ,C2767_=_C3841 ,C2781_=_C2817 ,\nC2781_=_C2982 ,C2781_=_C2995 ,C2781_=_C3005 ,C2781_=_C3089 ,C2781_=_C3296 ,C2781_=_C3297 ,\nC2781_=_C3298 ,C2781_=_C3299 ,C2781_=_C3302 ,C2781_=_C3303 ,C2817_=_C2820 ,C2817_=_C2821 ,\nC2817_=_C2982 ,C2817_=_C2995 ,C2817_=_C3005 ,C2817_=_C3089 ,C2817_=_C3296 ,C2817_=_C3297 ,\nC2817_=_C3298 ,C2817_=_C3299 ,C2817_=_C3302 ,C2817_=_C3303 ,C2820_=_C2821 ,C2820_=_C2842 ,\nC2820_=_C3154 ,C2820_=_C3360 ,C2820_=_C3389 ,C2820_=_C3409 ,C2820_=_C3470 ,C2820_=_C3500 ,\nC2820_=_C3502 ,C2820_=_C3503 ,C2820_=_C3504 ,C2820_=_C3505 ,C2820_=_C3506 ,C2820_=_C3507 ,\nC2820_=_C3508 ,C2821_=_C2843 ,C2821_=_C3155 ,C2821_=_C3361 ,C2821_=_C3390 ,C2821_=_C3410 ,\nC2821_=_C3472 ,C2821_=_C3509 ,C2821_=_C3520 ,C2821_=_C3521 ,C2821_=_C3522 ,C2821_=_C3523 ,\nC2821_=_C3524 ,C2821_=_C3525 ,C2821_=_C3526 ,C2842_=_C2843 ,C2842_=_C3154 ,C2842_=_C3360 ,\nC2842_=_C3389 ,C2842_=_C3409 ,C2842_=_C3470 ,C2842_=_C3500 ,C2842_=_C3502 ,C2842_=_C3503 ,\nC2842_=_C3504 ,C2842_=_C3505 ,C2842_=_C3506 ,C2842_=_C3507 ,C2842_=_C3508 ,C2843_=_C3155 ,\nC2843_=_C3361 ,C2843_=_C3390 ,C2843_=_C3410 ,C2843_=_C3472 ,C2843_=_C3509 ,C2843_=_C3520 ,\nC2843_=_C3521 ,C2843_=_C3522 ,C2843_=_C3523 ,C2843_=_C3524 ,C2843_=_C3525 ,C2843_=_C3526 ,\nC2900_=_C2942 ,C2900_=_C3113 ,C2900_=_C3274 ,C2900_=_C3600 ,C2900_=_C3619 ,C2900_=_C3710 ,\nC2900_=_C3721 ,C2900_=_C3722 ,C2900_=_C3724 ,C2900_=_C3725 ,C2900_=_C3726 ,C2900_=_C3727 ,\nC2919_=_C3071 ,C2919_=_C3102 ,C2919_=_C3137 ,C2919_=_C3463 ,C2919_=_C3616 ,C2919_=_C3688 ,\nC2919_=_C3812 ,C2919_=_C3883 ,C2919_=_C3899 ,C2919_=_C4062 ,C2919_=_C4063 ,C2919_=_C4064 ,\nC2942_=_C2946 ,C2942_=_C3113 ,C2942_=_C3274 ,C2942_=_C3600 ,C2942_=_C3619 ,C2942_=_C3710 ,\nC2942_=_C3721 ,C2942_=_C3722 ,C2942_=_C3724 ,C2942_=_C3725</w:t>
      </w:r>
    </w:p>
    <w:p>
      <w:pPr>
        <w:pStyle w:val="PreformattedText"/>
        <w:bidi w:val="0"/>
        <w:spacing w:before="0" w:after="0"/>
        <w:jc w:val="left"/>
        <w:rPr/>
      </w:pPr>
      <w:r>
        <w:rPr/>
        <w:t xml:space="preserve"> </w:t>
      </w:r>
      <w:r>
        <w:rPr/>
        <w:t>,C2942_=_C3726 ,C2942_=_C3727 ,\nC2946_=_C3200 ,C2946_=_C3476 ,C2946_=_C3603 ,C2946_=_C3624 ,C2946_=_C3715 ,C2946_=_C3936 ,\nC2946_=_C3983 ,C2946_=_C4018 ,C2946_=_C4019 ,C2946_=_C4020 ,C2946_=_C4021 ,C2982_=_C2995 ,\nC2982_=_C3005 ,C2982_=_C3089 ,C2982_=_C3296 ,C2982_=_C3297 ,C2982_=_C3298 ,C2982_=_C3299 ,\nC2982_=_C3302 ,C2982_=_C3303 ,C2995_=_C3005 ,C2995_=_C3089 ,C2995_=_C3296 ,C2995_=_C3297 ,\nC2995_=_C3298 ,C2995_=_C3299 ,C2995_=_C3302 ,C2995_=_C3303 ,C3005_=_C3089 ,C3005_=_C3296 ,\nC3005_=_C3297 ,C3005_=_C3298 ,C3005_=_C3299 ,C3005_=_C3302 ,C3005_=_C3303 ,C3071_=_C3102 ,\nC3071_=_C3137 ,C3071_=_C3463 ,C3071_=_C3616 ,C3071_=_C3688 ,C3071_=_C3812 ,C3071_=_C3883 ,\nC3071_=_C3899 ,C3071_=_C4062 ,C3071_=_C4063 ,C3071_=_C4064 ,C3089_=_C3296 ,C3089_=_C3297 ,\nC3089_=_C3298 ,C3089_=_C3299 ,C3089_=_C3302 ,C3089_=_C3303 ,C3102_=_C3137 ,C3102_=_C3463 ,\nC3102_=_C3616 ,C3102_=_C3688 ,C3102_=_C3812 ,C3102_=_C3883 ,C3102_=_C3899 ,C3102_=_C4062 ,\nC3102_=_C4063 ,C3102_=_C4064 ,C3113_=_C3274 ,C3113_=_C3600 ,C3113_=_C3619 ,C3113_=_C3710 ,\nC3113_=_C3721 ,C3113_=_C3722 ,C3113_=_C3724 ,C3113_=_C3725 ,C3113_=_C3726 ,C3113_=_C3727 ,\nC3137_=_C3463 ,C3137_=_C3616 ,C3137_=_C3688 ,C3137_=_C3812 ,C3137_=_C3883 ,C3137_=_C3899 ,\nC3137_=_C4062 ,C3137_=_C4063 ,C3137_=_C4064 ,C3154_=_C3155 ,C3154_=_C3360 ,C3154_=_C3389 ,\nC3154_=_C3409 ,C3154_=_C3470 ,C3154_=_C3500 ,C3154_=_C3502 ,C3154_=_C3503 ,C3154_=_C3504 ,\nC3154_=_C3505 ,C3154_=_C3506 ,C3154_=_C3507 ,C3154_=_C3508 ,C3155_=_C3361 ,C3155_=_C3390 ,\nC3155_=_C3410 ,C3155_=_C3472 ,C3155_=_C3509 ,C3155_=_C3520 ,C3155_=_C3521 ,C3155_=_C3522 ,\nC3155_=_C3523 ,C3155_=_C3524 ,C3155_=_C3525 ,C3155_=_C3526 ,C3188_=_C3457 ,C3188_=_C3512 ,\nC3188_=_C3548 ,C3188_=_C3769 ,C3188_=_C3770 ,C3188_=_C3772 ,C3188_=_C3773 ,C3188_=_C3774 ,\nC3188_=_C3775 ,C3200_=_C3476 ,C3200_=_C3603 ,C3200_=_C3624 ,C3200_=_C3715 ,C3200_=_C3936 ,\nC3200_=_C3983 ,C3200_=_C4018 ,C3200_=_C4019 ,C3200_=_C4020 ,C3200_=_C4021 ,C3232_=_C3312 ,\nC3232_=_C3329 ,C3232_=_C3713 ,C3232_=_C3842 ,C3232_=_C3945 ,C3232_=_C3958 ,C3232_=_C3959 ,\nC3232_=_C3961 ,C3232_=_C3962 ,C3232_=_C3963 ,C3274_=_C3600 ,C3274_=_C3619 ,C3274_=_C3710 ,\nC3274_=_C3721 ,C3274_=_C3722 ,C3274_=_C3724 ,C3274_=_C3725 ,C3274_=_C3726 ,C3274_=_C3727 ,\nC3296_=_C3297 ,C3296_=_C3298 ,C3296_=_C3299 ,C3296_=_C3302 ,C3296_=_C3303 ,C3297_=_C3298 ,\nC3297_=_C3299 ,C3297_=_C3302 ,C3297_=_C3303 ,C3298_=_C3299 ,C3298_=_C3302 ,C3298_=_C3303 ,\nC3299_=_C3302 ,C3299_=_C3303 ,C3302_=_C3303 ,C3310_=_C3312 ,C3310_=_C3633 ,C3310_=_C3653 ,\nC3310_=_C3729 ,C3310_=_C3832 ,C3310_=_C3833 ,C3310_=_C3835 ,C3310_=_C3837 ,C3310_=_C3838 ,\nC3310_=_C3839 ,C3310_=_C3840 ,C3310_=_C3841 ,C3312_=_C3329 ,C3312_=_C3713 ,C3312_=_C3842 ,\nC3312_=_C3945 ,C3312_=_C3958 ,C3312_=_C3959 ,C3312_=_C3961 ,C3312_=_C3962 ,C3312_=_C3963 ,\nC3329_=_C3713 ,C3329_=_C3842 ,C3329_=_C3945 ,C3329_=_C3958 ,C3329_=_C3959 ,C3329_=_C3961 ,\nC3329_=_C3962 ,C3329_=_C3963 ,C3360_=_C3361 ,C3360_=_C3389 ,C3360_=_C3409 ,C3360_=_C3470 ,\nC3360_=_C3500 ,C3360_=_C3502 ,C3360_=_C3503 ,C3360_=_C3504 ,C3360_=_C3505 ,C3360_=_C3506 ,\nC3360_=_C3507 ,C3360_=_C3508 ,C3361_=_C3390 ,C3361_=_C3410 ,C3361_=_C3472 ,C3361_=_C3509 ,\nC3361_=_C3520 ,C3361_=_C3521 ,C3361_=_C3522 ,C3361_=_C3523 ,C3361_=_C3524 ,C3361_=_C3525 ,\nC3361_=_C3526 ,C3389_=_C3390 ,C3389_=_C3409 ,C3389_=_C3470 ,C3389_=_C3500 ,C3389_=_C3502 ,\nC3389_=_C3503 ,C3389_=_C3504 ,C3389_=_C3505 ,C3389_=_C3506 ,C3389_=_C3507 ,C3389_=_C3508 ,\nC3390_=_C3410 ,C3390_=_C3472 ,C3390_=_C3509 ,C3390_=_C3520 ,C3390_=_C3521 ,C3390_=_C3522 ,\nC3390_=_C3523 ,C3390_=_C3524 ,C3390_=_C3525 ,C3390_=_C3526 ,C3409_=_C3410 ,C3409_=_C3470 ,\nC3409_=_C3500 ,C3409_=_C3502 ,C3409_=_C3503 ,C3409_=_C3504 ,C3409_=_C3505 ,C3409_=_C3506 ,\nC3409_=_C3507 ,C3409_=_C3508 ,C3410_=_C3472 ,C3410_=_C3509 ,C3410_=_C3520 ,C3410_=_C3521 ,\nC3410_=_C3522 ,C3410_=_C3523 ,C3410_=_C3524 ,C3410_=_C3525 ,C3410_=_C3526 ,C3457_=_C3463 ,\nC3457_=_C3512 ,C3457_=_C3548 ,C3457_=_C3769 ,C3457_=_C3770 ,C3457_=_C3772 ,C3457_=_C3773 ,\nC3457_=_C3774 ,C3457_=_C3775 ,C3463_=_C3616 ,C3463_=_C3688 ,C3463_=_C3812 ,C3463_=_C3883 ,\nC3463_=_C3899 ,C3463_=_C4062 ,C3463_=_C4063 ,C3463_=_C4064 ,C3470_=_C3472 ,C3470_=_C3476 ,\nC3470_=_C3500 ,C3470_=_C3502 ,C3470_=_C3503 ,C3470_=_C3504 ,C3470_=_C3505 ,C3470_=_C3506 ,\nC3470_=_C3507 ,C3470_=_C3508 ,C3472_=_C3476 ,C3472_=_C3509 ,C3472_=_C3520 ,C3472_=_C3521 ,\nC3472_=_C3522 ,C3472_=_C3523 ,C3472_=_C3524 ,C3472_=_C3525 ,C3472_=_C3526 ,C3476_=_C3603 ,\nC3476_=_C3624 ,C3476_=_C3715 ,C3476_=_C3936 ,C3476_=_C3983 ,C3476_=_C4018 ,C3476_=_C4019 ,\nC3476_=_C4020 ,C3476_=_C4021 ,C3500_=_C3502 ,C3500_=_C3503 ,C3500_=_C3504 ,C3500_=_C3505 ,\nC3500_=_C3506 ,C3500_=_C3507 ,C3500_=_C3508 ,C3500_=_C3509 ,C3500_=_C3512 ,C3502_=_C3503 ,\nC3502_=_C3504 ,C3502_=_C3505 ,C3502_=_C3506 ,C3502_=_C3507 ,C3502_=_C3508 ,C3502_=_C3520 ,\nC3503_=_C3504 ,C3503_=_C3505 ,C3503_=_C3506 ,C3503_=_C3507 ,C3503_=_C3508 ,C3503_=_C3521 ,\nC3504_=_C3505 ,C3504_=_C3506 ,C3504_=_C3507 ,C3504_=_C3508 ,C3504_=_C3522 ,C3505_=_C3506 ,\nC3505_=_C3507 ,C3505_=_C3508 ,C3505_=_C3523 ,C3505_=_C3833 ,C3505_=_C3945 ,C3506_=_C3507 ,\nC3506_=_C3508 ,C3506_=_C3524 ,C3507_=_C3508 ,C3507_=_C3525 ,C3508_=_C3526 ,C3509_=_C3512 ,\nC3509_=_C3520 ,C3509_=_C3521 ,C3509_=_C3522 ,C3509_=_C3523 ,C3509_=_C3524 ,C3509_=_C3525 ,\nC3509_=_C3526 ,C3512_=_C3548 ,C3512_=_C3769 ,C3512_=_C3770 ,C3512_=_C3772 ,C3512_=_C3773 ,\nC3512_=_C3774 ,C3512_=_C3775 ,C3520_=_C3521 ,C3520_=_C3522 ,C3520_=_C3523 ,C3520_=_C3524 ,\nC3520_=_C3525 ,C3520_=_C3526 ,C3521_=_C3522 ,C3521_=_C3523 ,C3521_=_C3524 ,C3521_=_C3525 ,\nC3521_=_C3526 ,C3522_=_C3523 ,C3522_=_C3524 ,C3522_=_C3525 ,C3522_=_C3526 ,C3523_=_C3524 ,\nC3523_=_C3525 ,C3523_=_C3526 ,C3523_=_C3833 ,C3523_=_C3945 ,C3524_=_C3525 ,C3524_=_C3526 ,\nC3525_=_C3526 ,C3548_=_C3769 ,C3548_=_C3770 ,C3548_=_C3772 ,C3548_=_C3773 ,C3548_=_C3774 ,\nC3548_=_C3775 ,C3600_=_C3603 ,C3600_=_C3619 ,C3600_=_C3710 ,C3600_=_C3721 ,C3600_=_C3722 ,\nC3600_=_C3724 ,C3600_=_C3725 ,C3600_=_C3726 ,C3600_=_C3727 ,C3603_=_C3624 ,C3603_=_C3715 ,\nC3603_=_C3936 ,C3603_=_C3983 ,C3603_=_C4018 ,C3603_=_C4019 ,C3603_=_C4020 ,C3603_=_C4021 ,\nC3616_=_C3688 ,C3616_=_C3812 ,C3616_=_C3883 ,C3616_=_C3899 ,C3616_=_C4062 ,C3616_=_C4063 ,\nC3616_=_C4064 ,C3619_=_C3624 ,C3619_=_C3710 ,C3619_=_C3721 ,C3619_=_C3722 ,C3619_=_C3724 ,\nC3619_=_C3725 ,C3619_=_C3726 ,C3619_=_C3727 ,C3624_=_C3715 ,C3624_=_C3936 ,C3624_=_C3983 ,\nC3624_=_C4018 ,C3624_=_C4019 ,C3624_=_C4020 ,C3624_=_C4021 ,C3633_=_C3653 ,C3633_=_C3729 ,\nC3633_=_C3832 ,C3633_=_C3833 ,C3633_=_C3835 ,C3633_=_C3837 ,C3633_=_C3838 ,C3633_=_C3839 ,\nC3633_=_C3840 ,C3633_=_C3841 ,C3653_=_C3729 ,C3653_=_C3832 ,C3653_=_C3833 ,C3653_=_C3835 ,\nC3653_=_C3837 ,C3653_=_C3838 ,C3653_=_C3839 ,C3653_=_C3840 ,C3653_=_C3841 ,C3688_=_C3812 ,\nC3688_=_C3883 ,C3688_=_C3899 ,C3688_=_C4062 ,C3688_=_C4063 ,C3688_=_C4064 ,C3710_=_C3713 ,\nC3710_=_C3715 ,C3710_=_C3721 ,C3710_=_C3722 ,C3710_=_C3724 ,C3710_=_C3725 ,C3710_=_C3726 ,\nC3710_=_C3727 ,C3713_=_C3715 ,C3713_=_C3842 ,C3713_=_C3945 ,C3713_=_C3958 ,C3713_=_C3959 ,\nC3713_=_C3961 ,C3713_=_C3962 ,C3713_=_C3963 ,C3715_=_C3936 ,C3715_=_C3983 ,C3715_=_C4018 ,\nC3715_=_C4019 ,C3715_=_C4020 ,C3715_=_C4021 ,C3721_=_C3722 ,C3721_=_C3724 ,C3721_=_C3725 ,\nC3721_=_C3726 ,C3721_=_C3727 ,C3722_=_C3724 ,C3722_=_C3725 ,C3722_=_C3726 ,C3722_=_C3727 ,\nC3722_=_C3983 ,C3724_=_C3725 ,C3724_=_C3726 ,C3724_=_C3727 ,C3724_=_C4019 ,C3725_=_C3726 ,\nC3725_=_C3727 ,C3726_=_C3727 ,C3726_=_C4020 ,C3726_=_C4063 ,C3729_=_C3832 ,C3729_=_C3833 ,\nC3729_=_C3835 ,C3729_=_C3837 ,C3729_=_C3838 ,C3729_=_C3839 ,C3729_=_C3840 ,C3729_=_C3841 ,\nC3769_=_C3770 ,C3769_=_C3772 ,C3769_=_C3773 ,C3769_=_C3774 ,C3769_=_C3775 ,C3770_=_C3772 ,\nC3770_=_C3773 ,C3770_=_C3774 ,C3770_=_C3775 ,C3772_=_C3773 ,C3772_=_C3774 ,C3772_=_C3775 ,\nC3773_=_C3774 ,C3773_=_C3775 ,C3773_=_C3839 ,C3773_=_C3962 ,C3774_=_C3775 ,C3812_=_C3883 ,\nC3812_=_C3899 ,C3812_=_C4062 ,C3812_=_C4063 ,C3812_=_C4064 ,C3832_=_C3833 ,C3832_=_C3835 ,\nC3832_=_C3837 ,C3832_=_C3838 ,C3832_=_C3839 ,C3832_=_C3840 ,C3832_=_C3841 ,C3833_=_C3835 ,\nC3833_=_C3837 ,C3833_=_C3838 ,C3833_=_C3839 ,C3833_=_C3840 ,C3833_=_C3841 ,C3833_=_C3945 ,\nC3835_=_C3837 ,C3835_=_C3838 ,C3835_=_C3839 ,C3835_=_C3840 ,C3835_=_C3841 ,C3835_=_C3958 ,\nC3837_=_C3838 ,C3837_=_C3839 ,C3837_=_C3840 ,C3837_=_C3841 ,C3837_=_C3959 ,C3838_=_C3839 ,\nC3838_=_C3840 ,C3838_=_C3841 ,C3838_=_C3961 ,C3839_=_C3840 ,C3839_=_C3841 ,C3839_=_C3962 ,\nC3840_=_C3841 ,C3840_=_C3963 ,C3842_=_C3945 ,C3842_=_C3958 ,C3842_=_C3959 ,C3842_=_C3961 ,\nC3842_=_C3962 ,C3842_=_C3963 ,C3883_=_C3899 ,C3883_=_C4062 ,C3883_=_C4063 ,C3883_=_C4064 ,\nC3899_=_C4062 ,C3899_=_C4063 ,C3899_=_C4064 ,C3936_=_C3983 ,C3936_=_C4018 ,C3936_=_C4019 ,\nC3936_=_C4020 ,C3936_=_C4021 ,C3945_=_C3958 ,C3945_=_C3959 ,C3945_=_C3961 ,C3945_=_C3962 ,\nC3945_=_C3963 ,C3958_=_C3959 ,C3958_=_C3961 ,C3958_=_C3962 ,C3958_=_C3963 ,C3959_=_C3961 ,\nC3959_=_C3962 ,C3959_=_C3963 ,C3961_=_C3962 ,C3961_=_C3963 ,C3962_=_C3963 ,C3983_=_C4018 ,\nC3983_=_C4019 ,C3983_=_C4020 ,C3983_=_C4021 ,C4018_=_C4019 ,C4018_=_C4020 ,C4018_=_C4021 ,\nC4019_=_C4020 ,C4019_=_C4021 ,C4020_=_C4021 ,C4020_=_C4063 ,C4062_=_C4063 ,C4062_=_C4064 ,\nC4063_=_C4064 ,"];83[shape=box, label="id:83 level: 4\n183: C25 C92 C292 C337 C385 \nC399 C428 C442 C452 C697 C715 \nC730 C741 C862 C897 C898 C899 \nC900 C901 C902 C903 C904 C905 \nC906 C908 C909 C912 C913 C914 \nC915 C916 C917 C918 C919 C920 \nC932 C943 C950 C997 C1032 C1058 \nC1080 C1086 C1088 C1095 C1131 C1172 \nC1179 C1180 C1181 C1182 C1186 C1253 \nC1339 C1340 C1341 C1342 C1343 C1344 \nC1345 C1347 C1348 C1350 C1351 C1352 \nC1353 C1355 C1356 C1357 C1358 C1359 \nC1360 C1444 C1482 C1485 C1527 C1533 \nC1534 C1945 C1948 C1949 C2012 C2017 \nC2038 C2074 C2095 C2201 C2203 C2205 \nC2219 C2242 C2243 C2244 C2249 C2253 \nC2284 C2338 C2349 C2369 C2387 C2389 \nC2448 C2452 C2492 C2524 C2532 C2541 \nC2579 C2647 C2648 C2649 C2650 C2653 \nC2660 C2675 C2678 C2679</w:t>
      </w:r>
    </w:p>
    <w:p>
      <w:pPr>
        <w:pStyle w:val="PreformattedText"/>
        <w:bidi w:val="0"/>
        <w:spacing w:before="0" w:after="0"/>
        <w:jc w:val="left"/>
        <w:rPr/>
      </w:pPr>
      <w:r>
        <w:rPr/>
        <w:t xml:space="preserve"> </w:t>
      </w:r>
      <w:r>
        <w:rPr/>
        <w:t>C2718 C2743 \nC2764 C2812 C2813 C2833 C2834 C2836 \nC2837 C2838 C2839 C2840 C2841 C2842 \nC2843 C2845 C2846 C2847 C2848 C2849 \nC2850 C2851 C2852 C2855 C2856 C2857 \nC2858 C2859 C2860 C2921 C2922 C2923 \nC2924 C2925 C2927 C2928 C2929 C2930 \nC2931 C2932 C2933 C2934 C2994 C2996 \nC3052 C3055 C3111 C3238 C3240 C3241 \nC3242 C3243 C3352 C3353 C3354 C3355 \nC3356 C3357 C3358 C3598 C3629 C3652 \nC3653 C3654 C3655 C3656 \n2309: C25_=_C92( C25 C92 ) C25_=_C292( C25 C292 ) C25_=_C337( C25 C337 ) C25_=_C1186( C25 C1186 ) C25_=_C1253( C25 C1253 ) \nC25_=_C1444( C25 C1444 ) C25_=_C2253( C25 C2253 ) C25_=_C2532( C25 C2532 ) C25_=_C2541( C25 C2541 ) C25_=_C2579( C25 C2579 ) C25_=_C2653( C25 C2653 ) \nC25_=_C2743( C25 C2743 ) C25_=_C2764( C25 C2764 ) C25_=_C2855( C25 C2855 ) C25_=_C3055( C25 C3055 ) C25_=_C3240( C25 C3240 ) C25_=_C3598( C25 C3598 ) \nC25_=_C3629( C25 C3629 ) C25_=_C3652( C25 C3652 ) C25_=_C3653( C25 C3653 ) C25_=_C3654( C25 C3654 ) C25_=_C3655( C25 C3655 ) C25_=_C3656( C25 C3656 ) \nC92_=_C292( C92 C292 ) C92_=_C337( C92 C337 ) C92_=_C1186( C92 C1186 ) C92_=_C1253( C92 C1253 ) C92_=_C1444( C92 C1444 ) C92_=_C2253( C92 C2253 ) \nC92_=_C2532( C92 C2532 ) C92_=_C2541( C92 C2541 ) C92_=_C2579( C92 C2579 ) C92_=_C2653( C92 C2653 ) C92_=_C2743( C92 C2743 ) C92_=_C2764( C92 C2764 ) \nC92_=_C2855( C92 C2855 ) C92_=_C3055( C92 C3055 ) C92_=_C3240( C92 C3240 ) C92_=_C3598( C92 C3598 ) C92_=_C3629( C92 C3629 ) C92_=_C3652( C92 C3652 ) \nC92_=_C3653( C92 C3653 ) C92_=_C3654( C92 C3654 ) C92_=_C3655( C92 C3655 ) C92_=_C3656( C92 C3656 ) C292_=_C337( C292 C337 ) C292_=_C1186( C292 C1186 ) \nC292_=_C1253( C292 C1253 ) C292_=_C1444( C292 C1444 ) C292_=_C2253( C292 C2253 ) C292_=_C2532( C292 C2532 ) C292_=_C2541( C292 C2541 ) C292_=_C2579( C292 C2579 ) \nC292_=_C2653( C292 C2653 ) C292_=_C2743( C292 C2743 ) C292_=_C2764( C292 C2764 ) C292_=_C2855( C292 C2855 ) C292_=_C3055( C292 C3055 ) C292_=_C3240( C292 C3240 ) \nC292_=_C3598( C292 C3598 ) C292_=_C3629( C292 C3629 ) C292_=_C3652( C292 C3652 ) C292_=_C3653( C292 C3653 ) C292_=_C3654( C292 C3654 ) C292_=_C3655( C292 C3655 ) \nC292_=_C3656( C292 C3656 ) C337_=_C1186( C337 C1186 ) C337_=_C1253( C337 C1253 ) C337_=_C1444( C337 C1444 ) C337_=_C2253( C337 C2253 ) C337_=_C2532( C337 C2532 ) \nC337_=_C2541( C337 C2541 ) C337_=_C2579( C337 C2579 ) C337_=_C2653( C337 C2653 ) C337_=_C2743( C337 C2743 ) C337_=_C2764( C337 C2764 ) C337_=_C2855( C337 C2855 ) \nC337_=_C3055( C337 C3055 ) C337_=_C3240( C337 C3240 ) C337_=_C3598( C337 C3598 ) C337_=_C3629( C337 C3629 ) C337_=_C3652( C337 C3652 ) C337_=_C3653( C337 C3653 ) \nC337_=_C3654( C337 C3654 ) C337_=_C3655( C337 C3655 ) C337_=_C3656( C337 C3656 ) C385_=_C399( C385 C399 ) C385_=_C715( C385 C715 ) C385_=_C741( C385 C741 ) \nC385_=_C897( C385 C897 ) C385_=_C898( C385 C898 ) C385_=_C899( C385 C899 ) C385_=_C900( C385 C900 ) C385_=_C901( C385 C901 ) C385_=_C902( C385 C902 ) \nC385_=_C903( C385 C903 ) C385_=_C904( C385 C904 ) C385_=_C905( C385 C905 ) C385_=_C906( C385 C906 ) C385_=_C908( C385 C908 ) C385_=_C909( C385 C909 ) \nC385_=_C912( C385 C912 ) C385_=_C913( C385 C913 ) C385_=_C914( C385 C914 ) C385_=_C915( C385 C915 ) C385_=_C916( C385 C916 ) C385_=_C917( C385 C917 ) \nC385_=_C918( C385 C918 ) C385_=_C919( C385 C919 ) C385_=_C920( C385 C920 ) C399_=_C730( C399 C730 ) C399_=_C1058( C399 C1058 ) C399_=_C1088( C399 C1088 ) \nC399_=_C1534( C399 C1534 ) C399_=_C1949( C399 C1949 ) C399_=_C2017( C399 C2017 ) C399_=_C2074( C399 C2074 ) C399_=_C2095( C399 C2095 ) C399_=_C2205( C399 C2205 ) \nC399_=_C2338( C399 C2338 ) C399_=_C2452( C399 C2452 ) C399_=_C2679( C399 C2679 ) C399_=_C2996( C399 C2996 ) C399_=_C3052( C399 C3052 ) C399_=_C3111( C399 C3111 ) \nC399_=_C3352( C399 C3352 ) C399_=_C3353( C399 C3353 ) C399_=_C3354( C399 C3354 ) C399_=_C3355( C399 C3355 ) C399_=_C3356( C399 C3356 ) C399_=_C3357( C399 C3357 ) \nC399_=_C3358( C399 C3358 ) C428_=_C862( C428 C862 ) C428_=_C932( C428 C932 ) C428_=_C1086( C428 C1086 ) C428_=_C1182( C428 C1182 ) C428_=_C1352( C428 C1352 ) \nC428_=_C1485( C428 C1485 ) C428_=_C1533( C428 C1533 ) C428_=_C1948( C428 C1948 ) C428_=_C2038( C428 C2038 ) C428_=_C2203( C428 C2203 ) C428_=_C2249( C428 C2249 ) \nC428_=_C2492( C428 C2492 ) C428_=_C2650( C428 C2650 ) C428_=_C2678( C428 C2678 ) C428_=_C2838( C428 C2838 ) C428_=_C2922( C428 C2922 ) C428_=_C2934( C428 C2934 ) \nC428_=_C2994( C428 C2994 ) C428_=_C3238( C428 C3238 ) C428_=_C3240( C428 C3240 ) C428_=_C3241( C428 C3241 ) C428_=_C3242( C428 C3242 ) C428_=_C3243( C428 C3243 ) \nC442_=_C452( C442 C452 ) C442_=_C943( C442 C943 ) C442_=_C997( C442 C997 ) C442_=_C1095( C442 C1095 ) C442_=_C1172( C442 C1172 ) C442_=_C1339( C442 C1339 ) \nC442_=_C1340( C442 C1340 ) C442_=_C1341( C442 C1341 ) C442_=_C1342( C442 C1342 ) C442_=_C1343( C442 C1343 ) C442_=_C1344( C442 C1344 ) C442_=_C1345( C442 C1345 ) \nC442_=_C1347( C442 C1347 ) C442_=_C1348( C442 C1348 ) C442_=_C1350( C442 C1350 ) C442_=_C1351( C442 C1351 ) C442_=_C1352( C442 C1352 ) C442_=_C1353( C442 C1353 ) \nC442_=_C1355( C442 C1355 ) C442_=_C1356( C442 C1356 ) C442_=_C1357( C442 C1357 ) C442_=_C1358( C442 C1358 ) C442_=_C1359( C442 C1359 ) C442_=_C1360( C442 C1360 ) \nC452_=_C1080( C452 C1080 ) C452_=_C1180( C452 C1180 ) C452_=_C1347( C452 C1347 ) C452_=_C1482( C452 C1482 ) C452_=_C1527( C452 C1527 ) C452_=_C1945( C452 C1945 ) \nC452_=_C2012( C452 C2012 ) C452_=_C2201( C452 C2201 ) C452_=_C2243( C452 C2243 ) C452_=_C2648( C452 C2648 ) C452_=_C2660( C452 C2660 ) C452_=_C2675( C452 C2675 ) \nC452_=_C2813( C452 C2813 ) C452_=_C2833( C452 C2833 ) C452_=_C2850( C452 C2850 ) C452_=_C2851( C452 C2851 ) C452_=_C2852( C452 C2852 ) C452_=_C2855( C452 C2855 ) \nC452_=_C2856( C452 C2856 ) C452_=_C2857( C452 C2857 ) C452_=_C2858( C452 C2858 ) C452_=_C2859( C452 C2859 ) C452_=_C2860( C452 C2860 ) C697_=_C1179( C697 C1179 ) \nC697_=_C2219( C697 C2219 ) C697_=_C2242( C697 C2242 ) C697_=_C2284( C697 C2284 ) C697_=_C2387( C697 C2387 ) C697_=_C2524( C697 C2524 ) C697_=_C2647( C697 C2647 ) \nC697_=_C2812( C697 C2812 ) C697_=_C2833( C697 C2833 ) C697_=_C2834( C697 C2834 ) C697_=_C2836( C697 C2836 ) C697_=_C2837( C697 C2837 ) C697_=_C2838( C697 C2838 ) \nC697_=_C2839( C697 C2839 ) C697_=_C2840( C697 C2840 ) C697_=_C2841( C697 C2841 ) C697_=_C2842( C697 C2842 ) C697_=_C2843( C697 C2843 ) C697_=_C2845( C697 C2845 ) \nC697_=_C2846( C697 C2846 ) C697_=_C2847( C697 C2847 ) C697_=_C2848( C697 C2848 ) C697_=_C2849( C697 C2849 ) C715_=_C730( C715 C730 ) C715_=_C741( C715 C741 ) \nC715_=_C897( C715 C897 ) C715_=_C898( C715 C898 ) C715_=_C899( C715 C899 ) C715_=_C900( C715 C900 ) C715_=_C901( C715 C901 ) C715_=_C902( C715 C902 ) \nC715_=_C903( C715 C903 ) C715_=_C904( C715 C904 ) C715_=_C905( C715 C905 ) C715_=_C906( C715 C906 ) C715_=_C908( C715 C908 ) C715_=_C909( C715 C909 ) \nC715_=_C912( C715 C912 ) C715_=_C913( C715 C913 ) C715_=_C914( C715 C914 ) C715_=_C915( C715 C915 ) C715_=_C916( C715 C916 ) C715_=_C917( C715 C917 ) \nC715_=_C918( C715 C918 ) C715_=_C919( C715 C919 ) C715_=_C920( C715 C920 ) C730_=_C1058( C730 C1058 ) C730_=_C1088( C730 C1088 ) C730_=_C1534( C730 C1534 ) \nC730_=_C1949( C730 C1949 ) C730_=_C2017( C730 C2017 ) C730_=_C2074( C730 C2074 ) C730_=_C2095( C730 C2095 ) C730_=_C2205( C730 C2205 ) C730_=_C2338( C730 C2338 ) \nC730_=_C2452( C730 C2452 ) C730_=_C2679( C730 C2679 ) C730_=_C2996( C730 C2996 ) C730_=_C3052( C730 C3052 ) C730_=_C3111( C730 C3111 ) C730_=_C3352( C730 C3352 ) \nC730_=_C3353( C730 C3353 ) C730_=_C3354( C730 C3354 ) C730_=_C3355( C730 C3355 ) C730_=_C3356( C730 C3356 ) C730_=_C3357( C730 C3357 ) C730_=_C3358( C730 C3358 ) \nC741_=_C897( C741 C897 ) C741_=_C898( C741 C898 ) C741_=_C899( C741 C899 ) C741_=_C900( C741 C900 ) C741_=_C901( C741 C901 ) C741_=_C902( C741 C902 ) \nC741_=_C903( C741 C903 ) C741_=_C904( C741 C904 ) C741_=_C905( C741 C905 ) C741_=_C906( C741 C906 ) C741_=_C908( C741 C908 ) C741_=_C909( C741 C909 ) \nC741_=_C912( C741 C912 ) C741_=_C913( C741 C913 ) C741_=_C914( C741 C914 ) C741_=_C915( C741 C915 ) C741_=_C916( C741 C916 ) C741_=_C917( C741 C917 ) \nC741_=_C918( C741 C918 ) C741_=_C919( C741 C919 ) C741_=_C920( C741 C920 ) C862_=_C932( C862 C932 ) C862_=_C1086( C862 C1086 ) C862_=_C1182( C862 C1182 ) \nC862_=_C1352( C862 C1352 ) C862_=_C1485( C862 C1485 ) C862_=_C1533( C862 C1533 ) C862_=_C1948( C862 C1948 ) C862_=_C2038( C862 C2038 ) C862_=_C2203( C862 C2203 ) \nC862_=_C2249( C862 C2249 ) C862_=_C2492( C862 C2492 ) C862_=_C2650( C862 C2650 ) C862_=_C2678( C862 C2678 ) C862_=_C2838( C862 C2838 ) C862_=_C2922( C862 C2922 ) \nC862_=_C2934( C862 C2934 ) C862_=_C2994( C862 C2994 ) C862_=_C3238( C862 C3238 ) C862_=_C3240( C862 C3240 ) C862_=_C3241( C862 C3241 ) C862_=_C3242( C862 C3242 ) \nC862_=_C3243( C862 C3243 ) C897_=_C898( C897 C898 ) C897_=_C899( C897 C899 ) C897_=_C900( C897 C900 ) C897_=_C901( C897 C901 ) C897_=_C902( C897 C902 ) \nC897_=_C903( C897 C903 ) C897_=_C904( C897 C904 ) C897_=_C905( C897 C905 ) C897_=_C906( C897 C906 ) C897_=_C908( C897 C908 ) C897_=_C909( C897 C909 ) \nC897_=_C912( C897 C912 ) C897_=_C913( C897 C913 ) C897_=_C914( C897 C914 ) C897_=_C915( C897 C915 ) C897_=_C916( C897 C916 ) C897_=_C917( C897 C917 ) \nC897_=_C918( C897 C918 ) C897_=_C919( C897 C919 ) C897_=_C920( C897 C920 ) C897_=_C1058( C897 C1058 ) C898_=_C899( C898 C899 ) C898_=_C900( C898 C900 ) \nC898_=_C901( C898 C901 ) C898_=_C902( C898 C902 ) C898_=_C903( C898 C903 ) C898_=_C904( C898 C904 ) C898_=_C905( C898 C905 ) C898_=_C906( C898 C906 ) \nC898_=_C908( C898 C908 ) C898_=_C909( C898 C909 ) C898_=_C912( C898 C912 ) C898_=_C913( C898 C913 ) C898_=_C914( C898 C914 ) C898_=_C915( C898 C915 ) \nC898_=_C916( C898 C916 ) C898_=_C917( C898 C917 ) C898_=_C918( C898 C918 ) C898_=_C919( C898 C919 ) C898_=_C920( C898 C920 ) C898_=_C1080( C898 C1080 ) \nC898_=_C1086( C898 C1086 ) C898_=_C1088( C898 C1088 ) C899_=_C900( C899 C900 ) C899_=_C901( C899 C901 ) C899_=_C902( C899 C902 ) C899_=_C903( C899 C903 ) \nC899_=_C904(</w:t>
      </w:r>
    </w:p>
    <w:p>
      <w:pPr>
        <w:pStyle w:val="PreformattedText"/>
        <w:bidi w:val="0"/>
        <w:spacing w:before="0" w:after="0"/>
        <w:jc w:val="left"/>
        <w:rPr/>
      </w:pPr>
      <w:r>
        <w:rPr/>
        <w:t xml:space="preserve"> </w:t>
      </w:r>
      <w:r>
        <w:rPr/>
        <w:t>C899 C904 ) C899_=_C905( C899 C905 ) C899_=_C906( C899 C906 ) C899_=_C908( C899 C908 ) C899_=_C909( C899 C909 ) C899_=_C912( C899 C912 ) \nC899_=_C913( C899 C913 ) C899_=_C914( C899 C914 ) C899_=_C915( C899 C915 ) C899_=_C916( C899 C916 ) C899_=_C917( C899 C917 ) C899_=_C918( C899 C918 ) \nC899_=_C919( C899 C919 ) C899_=_C920( C899 C920 ) C900_=_C901( C900 C901 ) C900_=_C902( C900 C902 ) C900_=_C903( C900 C903 ) C900_=_C904( C900 C904 ) \nC900_=_C905( C900 C905 ) C900_=_C906( C900 C906 ) C900_=_C908( C900 C908 ) C900_=_C909( C900 C909 ) C900_=_C912( C900 C912 ) C900_=_C913( C900 C913 ) \nC900_=_C914( C900 C914 ) C900_=_C915( C900 C915 ) C900_=_C916( C900 C916 ) C900_=_C917( C900 C917 ) C900_=_C918( C900 C918 ) C900_=_C919( C900 C919 ) \nC900_=_C920( C900 C920 ) C900_=_C1340( C900 C1340 ) C900_=_C1527( C900 C1527 ) C900_=_C1533( C900 C1533 ) C900_=_C1534( C900 C1534 ) C901_=_C902( C901 C902 ) \nC901_=_C903( C901 C903 ) C901_=_C904( C901 C904 ) C901_=_C905( C901 C905 ) C901_=_C906( C901 C906 ) C901_=_C908( C901 C908 ) C901_=_C909( C901 C909 ) \nC901_=_C912( C901 C912 ) C901_=_C913( C901 C913 ) C901_=_C914( C901 C914 ) C901_=_C915( C901 C915 ) C901_=_C916( C901 C916 ) C901_=_C917( C901 C917 ) \nC901_=_C918( C901 C918 ) C901_=_C919( C901 C919 ) C901_=_C920( C901 C920 ) C901_=_C1945( C901 C1945 ) C901_=_C1948( C901 C1948 ) C901_=_C1949( C901 C1949 ) \nC902_=_C903( C902 C903 ) C902_=_C904( C902 C904 ) C902_=_C905( C902 C905 ) C902_=_C906( C902 C906 ) C902_=_C908( C902 C908 ) C902_=_C909( C902 C909 ) \nC902_=_C912( C902 C912 ) C902_=_C913( C902 C913 ) C902_=_C914( C902 C914 ) C902_=_C915( C902 C915 ) C902_=_C916( C902 C916 ) C902_=_C917( C902 C917 ) \nC902_=_C918( C902 C918 ) C902_=_C919( C902 C919 ) C902_=_C920( C902 C920 ) C902_=_C2095( C902 C2095 ) C903_=_C904( C903 C904 ) C903_=_C905( C903 C905 ) \nC903_=_C906( C903 C906 ) C903_=_C908( C903 C908 ) C903_=_C909( C903 C909 ) C903_=_C912( C903 C912 ) C903_=_C913( C903 C913 ) C903_=_C914( C903 C914 ) \nC903_=_C915( C903 C915 ) C903_=_C916( C903 C916 ) C903_=_C917( C903 C917 ) C903_=_C918( C903 C918 ) C903_=_C919( C903 C919 ) C903_=_C920( C903 C920 ) \nC904_=_C905( C904 C905 ) C904_=_C906( C904 C906 ) C904_=_C908( C904 C908 ) C904_=_C909( C904 C909 ) C904_=_C912( C904 C912 ) C904_=_C913( C904 C913 ) \nC904_=_C914( C904 C914 ) C904_=_C915( C904 C915 ) C904_=_C916( C904 C916 ) C904_=_C917( C904 C917 ) C904_=_C918( C904 C918 ) C904_=_C919( C904 C919 ) \nC904_=_C920( C904 C920 ) C904_=_C2201( C904 C2201 ) C904_=_C2203( C904 C2203 ) C904_=_C2205( C904 C2205 ) C905_=_C906( C905 C906 ) C905_=_C908( C905 C908 ) \nC905_=_C909( C905 C909 ) C905_=_C912( C905 C912 ) C905_=_C913( C905 C913 ) C905_=_C914( C905 C914 ) C905_=_C915( C905 C915 ) C905_=_C916( C905 C916 ) \nC905_=_C917( C905 C917 ) C905_=_C918( C905 C918 ) C905_=_C919( C905 C919 ) C905_=_C920( C905 C920 ) C905_=_C2338( C905 C2338 ) C906_=_C908( C906 C908 ) \nC906_=_C909( C906 C909 ) C906_=_C912( C906 C912 ) C906_=_C913( C906 C913 ) C906_=_C914( C906 C914 ) C906_=_C915( C906 C915 ) C906_=_C916( C906 C916 ) \nC906_=_C917( C906 C917 ) C906_=_C918( C906 C918 ) C906_=_C919( C906 C919 ) C906_=_C920( C906 C920 ) C906_=_C2675( C906 C2675 ) C906_=_C2678( C906 C2678 ) \nC906_=_C2679( C906 C2679 ) C908_=_C909( C908 C909 ) C908_=_C912( C908 C912 ) C908_=_C913( C908 C913 ) C908_=_C914( C908 C914 ) C908_=_C915( C908 C915 ) \nC908_=_C916( C908 C916 ) C908_=_C917( C908 C917 ) C908_=_C918( C908 C918 ) C908_=_C919( C908 C919 ) C908_=_C920( C908 C920 ) C908_=_C2851( C908 C2851 ) \nC908_=_C2994( C908 C2994 ) C908_=_C2996( C908 C2996 ) C909_=_C912( C909 C912 ) C909_=_C913( C909 C913 ) C909_=_C914( C909 C914 ) C909_=_C915( C909 C915 ) \nC909_=_C916( C909 C916 ) C909_=_C917( C909 C917 ) C909_=_C918( C909 C918 ) C909_=_C919( C909 C919 ) C909_=_C920( C909 C920 ) C912_=_C913( C912 C913 ) \nC912_=_C914( C912 C914 ) C912_=_C915( C912 C915 ) C912_=_C916( C912 C916 ) C912_=_C917( C912 C917 ) C912_=_C918( C912 C918 ) C912_=_C919( C912 C919 ) \nC912_=_C920( C912 C920 ) C912_=_C2840( C912 C2840 ) C912_=_C3352( C912 C3352 ) C913_=_C914( C913 C914 ) C913_=_C915( C913 C915 ) C913_=_C916( C913 C916 ) \nC913_=_C917( C913 C917 ) C913_=_C918( C913 C918 ) C913_=_C919( C913 C919 ) C913_=_C920( C913 C920 ) C914_=_C915( C914 C915 ) C914_=_C916( C914 C916 ) \nC914_=_C917( C914 C917 ) C914_=_C918( C914 C918 ) C914_=_C919( C914 C919 ) C914_=_C920( C914 C920 ) C914_=_C2856( C914 C2856 ) C915_=_C916( C915 C916 ) \nC915_=_C917( C915 C917 ) C915_=_C918( C915 C918 ) C915_=_C919( C915 C919 ) C915_=_C920( C915 C920 ) C915_=_C3354( C915 C3354 ) C916_=_C917( C916 C917 ) \nC916_=_C918( C916 C918 ) C916_=_C919( C916 C919 ) C916_=_C920( C916 C920 ) C917_=_C918( C917 C918 ) C917_=_C919( C917 C919 ) C917_=_C920( C917 C920 ) \nC917_=_C3355( C917 C3355 ) C918_=_C919( C918 C919 ) C918_=_C920( C918 C920 ) C919_=_C920( C919 C920 ) C932_=_C1086( C932 C1086 ) C932_=_C1182( C932 C1182 ) \nC932_=_C1352( C932 C1352 ) C932_=_C1485( C932 C1485 ) C932_=_C1533( C932 C1533 ) C932_=_C1948( C932 C1948 ) C932_=_C2038( C932 C2038 ) C932_=_C2203( C932 C2203 ) \nC932_=_C2249( C932 C2249 ) C932_=_C2492( C932 C2492 ) C932_=_C2650( C932 C2650 ) C932_=_C2678( C932 C2678 ) C932_=_C2838( C932 C2838 ) C932_=_C2922( C932 C2922 ) \nC932_=_C2934( C932 C2934 ) C932_=_C2994( C932 C2994 ) C932_=_C3238( C932 C3238 ) C932_=_C3240( C932 C3240 ) C932_=_C3241( C932 C3241 ) C932_=_C3242( C932 C3242 ) \nC932_=_C3243( C932 C3243 ) C943_=_C950( C943 C950 ) C943_=_C997( C943 C997 ) C943_=_C1095( C943 C1095 ) C943_=_C1172( C943 C1172 ) C943_=_C1339( C943 C1339 ) \nC943_=_C1340( C943 C1340 ) C943_=_C1341( C943 C1341 ) C943_=_C1342( C943 C1342 ) C943_=_C1343( C943 C1343 ) C943_=_C1344( C943 C1344 ) C943_=_C1345( C943 C1345 ) \nC943_=_C1347( C943 C1347 ) C943_=_C1348( C943 C1348 ) C943_=_C1350( C943 C1350 ) C943_=_C1351( C943 C1351 ) C943_=_C1352( C943 C1352 ) C943_=_C1353( C943 C1353 ) \nC943_=_C1355( C943 C1355 ) C943_=_C1356( C943 C1356 ) C943_=_C1357( C943 C1357 ) C943_=_C1358( C943 C1358 ) C943_=_C1359( C943 C1359 ) C943_=_C1360( C943 C1360 ) \nC950_=_C1032( C950 C1032 ) C950_=_C1131( C950 C1131 ) C950_=_C1181( C950 C1181 ) C950_=_C2244( C950 C2244 ) C950_=_C2349( C950 C2349 ) C950_=_C2369( C950 C2369 ) \nC950_=_C2389( C950 C2389 ) C950_=_C2448( C950 C2448 ) C950_=_C2649( C950 C2649 ) C950_=_C2718( C950 C2718 ) C950_=_C2850( C950 C2850 ) C950_=_C2921( C950 C2921 ) \nC950_=_C2922( C950 C2922 ) C950_=_C2923( C950 C2923 ) C950_=_C2924( C950 C2924 ) C950_=_C2925( C950 C2925 ) C950_=_C2927( C950 C2927 ) C950_=_C2928( C950 C2928 ) \nC950_=_C2929( C950 C2929 ) C950_=_C2930( C950 C2930 ) C950_=_C2931( C950 C2931 ) C950_=_C2932( C950 C2932 ) C950_=_C2933( C950 C2933 ) C997_=_C1095( C997 C1095 ) \nC997_=_C1172( C997 C1172 ) C997_=_C1339( C997 C1339 ) C997_=_C1340( C997 C1340 ) C997_=_C1341( C997 C1341 ) C997_=_C1342( C997 C1342 ) C997_=_C1343( C997 C1343 ) \nC997_=_C1344( C997 C1344 ) C997_=_C1345( C997 C1345 ) C997_=_C1347( C997 C1347 ) C997_=_C1348( C997 C1348 ) C997_=_C1350( C997 C1350 ) C997_=_C1351( C997 C1351 ) \nC997_=_C1352( C997 C1352 ) C997_=_C1353( C997 C1353 ) C997_=_C1355( C997 C1355 ) C997_=_C1356( C997 C1356 ) C997_=_C1357( C997 C1357 ) C997_=_C1358( C997 C1358 ) \nC997_=_C1359( C997 C1359 ) C997_=_C1360( C997 C1360 ) C1032_=_C1131( C1032 C1131 ) C1032_=_C1181( C1032 C1181 ) C1032_=_C2244( C1032 C2244 ) C1032_=_C2349( C1032 C2349 ) \nC1032_=_C2369( C1032 C2369 ) C1032_=_C2389( C1032 C2389 ) C1032_=_C2448( C1032 C2448 ) C1032_=_C2649( C1032 C2649 ) C1032_=_C2718( C1032 C2718 ) C1032_=_C2850( C1032 C2850 ) \nC1032_=_C2921( C1032 C2921 ) C1032_=_C2922( C1032 C2922 ) C1032_=_C2923( C1032 C2923 ) C1032_=_C2924( C1032 C2924 ) C1032_=_C2925( C1032 C2925 ) C1032_=_C2927( C1032 C2927 ) \nC1032_=_C2928( C1032 C2928 ) C1032_=_C2929( C1032 C2929 ) C1032_=_C2930( C1032 C2930 ) C1032_=_C2931( C1032 C2931 ) C1032_=_C2932( C1032 C2932 ) C1032_=_C2933( C1032 C2933 ) \nC1058_=_C1088( C1058 C1088 ) C1058_=_C1534( C1058 C1534 ) C1058_=_C1949( C1058 C1949 ) C1058_=_C2017( C1058 C2017 ) C1058_=_C2074( C1058 C2074 ) C1058_=_C2095( C1058 C2095 ) \nC1058_=_C2205( C1058 C2205 ) C1058_=_C2338( C1058 C2338 ) C1058_=_C2452( C1058 C2452 ) C1058_=_C2679( C1058 C2679 ) C1058_=_C2996( C1058 C2996 ) C1058_=_C3052( C1058 C3052 ) \nC1058_=_C3111( C1058 C3111 ) C1058_=_C3352( C1058 C3352 ) C1058_=_C3353( C1058 C3353 ) C1058_=_C3354( C1058 C3354 ) C1058_=_C3355( C1058 C3355 ) C1058_=_C3356( C1058 C3356 ) \nC1058_=_C3357( C1058 C3357 ) C1058_=_C3358( C1058 C3358 ) C1080_=_C1086( C1080 C1086 ) C1080_=_C1088( C1080 C1088 ) C1080_=_C1180( C1080 C1180 ) C1080_=_C1347( C1080 C1347 ) \nC1080_=_C1482( C1080 C1482 ) C1080_=_C1527( C1080 C1527 ) C1080_=_C1945( C1080 C1945 ) C1080_=_C2012( C1080 C2012 ) C1080_=_C2201( C1080 C2201 ) C1080_=_C2243( C1080 C2243 ) \nC1080_=_C2648( C1080 C2648 ) C1080_=_C2660( C1080 C2660 ) C1080_=_C2675( C1080 C2675 ) C1080_=_C2813( C1080 C2813 ) C1080_=_C2833( C1080 C2833 ) C1080_=_C2850( C1080 C2850 ) \nC1080_=_C2851( C1080 C2851 ) C1080_=_C2852( C1080 C2852 ) C1080_=_C2855( C1080 C2855 ) C1080_=_C2856( C1080 C2856 ) C1080_=_C2857( C1080 C2857 ) C1080_=_C2858( C1080 C2858 ) \nC1080_=_C2859( C1080 C2859 ) C1080_=_C2860( C1080 C2860 ) C1086_=_C1088( C1086 C1088 ) C1086_=_C1182( C1086 C1182 ) C1086_=_C1352( C1086 C1352 ) C1086_=_C1485( C1086 C1485 ) \nC1086_=_C1533( C1086 C1533 ) C1086_=_C1948( C1086 C1948 ) C1086_=_C2038( C1086 C2038 ) C1086_=_C2203( C1086 C2203 ) C1086_=_C2249( C1086 C2249 ) C1086_=_C2492( C1086 C2492 ) \nC1086_=_C2650( C1086 C2650 ) C1086_=_C2678( C1086 C2678 ) C1086_=_C2838( C1086 C2838 ) C1086_=_C2922( C1086 C2922 ) C1086_=_C2934( C1086 C2934 ) C1086_=_C2994( C1086 C2994 ) \nC1086_=_C3238( C1086 C3238 ) C1086_=_C3240( C1086 C3240 ) C1086_=_C3241( C1086 C3241 ) C1086_=_C3242( C1086 C3242 ) C1086_=_C3243( C1086 C3243 ) C1088_=_C1534( C1088 C1534 ) \nC1088_=_C1949( C1088 C1949 ) C1088_=_C2017( C1088 C2017 ) C1088_=_C2074(</w:t>
      </w:r>
    </w:p>
    <w:p>
      <w:pPr>
        <w:pStyle w:val="PreformattedText"/>
        <w:bidi w:val="0"/>
        <w:spacing w:before="0" w:after="0"/>
        <w:jc w:val="left"/>
        <w:rPr/>
      </w:pPr>
      <w:r>
        <w:rPr/>
        <w:t xml:space="preserve"> </w:t>
      </w:r>
      <w:r>
        <w:rPr/>
        <w:t>C1088 C2074 ) C1088_=_C2095( C1088 C2095 ) C1088_=_C2205( C1088 C2205 ) C1088_=_C2338( C1088 C2338 ) \nC1088_=_C2452( C1088 C2452 ) C1088_=_C2679( C1088 C2679 ) C1088_=_C2996( C1088 C2996 ) C1088_=_C3052( C1088 C3052 ) C1088_=_C3111( C1088 C3111 ) C1088_=_C3352( C1088 C3352 ) \nC1088_=_C3353( C1088 C3353 ) C1088_=_C3354( C1088 C3354 ) C1088_=_C3355( C1088 C3355 ) C1088_=_C3356( C1088 C3356 ) C1088_=_C3357( C1088 C3357 ) C1088_=_C3358( C1088 C3358 ) \nC1095_=_C1172( C1095 C1172 ) C1095_=_C1339( C1095 C1339 ) C1095_=_C1340( C1095 C1340 ) C1095_=_C1341( C1095 C1341 ) C1095_=_C1342( C1095 C1342 ) C1095_=_C1343( C1095 C1343 ) \nC1095_=_C1344( C1095 C1344 ) C1095_=_C1345( C1095 C1345 ) C1095_=_C1347( C1095 C1347 ) C1095_=_C1348( C1095 C1348 ) C1095_=_C1350( C1095 C1350 ) C1095_=_C1351( C1095 C1351 ) \nC1095_=_C1352( C1095 C1352 ) C1095_=_C1353( C1095 C1353 ) C1095_=_C1355( C1095 C1355 ) C1095_=_C1356( C1095 C1356 ) C1095_=_C1357( C1095 C1357 ) C1095_=_C1358( C1095 C1358 ) \nC1095_=_C1359( C1095 C1359 ) C1095_=_C1360( C1095 C1360 ) C1131_=_C1181( C1131 C1181 ) C1131_=_C2244( C1131 C2244 ) C1131_=_C2349( C1131 C2349 ) C1131_=_C2369( C1131 C2369 ) \nC1131_=_C2389( C1131 C2389 ) C1131_=_C2448( C1131 C2448 ) C1131_=_C2649( C1131 C2649 ) C1131_=_C2718( C1131 C2718 ) C1131_=_C2850( C1131 C2850 ) C1131_=_C2921( C1131 C2921 ) \nC1131_=_C2922( C1131 C2922 ) C1131_=_C2923( C1131 C2923 ) C1131_=_C2924( C1131 C2924 ) C1131_=_C2925( C1131 C2925 ) C1131_=_C2927( C1131 C2927 ) C1131_=_C2928( C1131 C2928 ) \nC1131_=_C2929( C1131 C2929 ) C1131_=_C2930( C1131 C2930 ) C1131_=_C2931( C1131 C2931 ) C1131_=_C2932( C1131 C2932 ) C1131_=_C2933( C1131 C2933 ) C1172_=_C1179( C1172 C1179 ) \nC1172_=_C1180( C1172 C1180 ) C1172_=_C1181( C1172 C1181 ) C1172_=_C1182( C1172 C1182 ) C1172_=_C1186( C1172 C1186 ) C1172_=_C1339( C1172 C1339 ) C1172_=_C1340( C1172 C1340 ) \nC1172_=_C1341( C1172 C1341 ) C1172_=_C1342( C1172 C1342 ) C1172_=_C1343( C1172 C1343 ) C1172_=_C1344( C1172 C1344 ) C1172_=_C1345( C1172 C1345 ) C1172_=_C1347( C1172 C1347 ) \nC1172_=_C1348( C1172 C1348 ) C1172_=_C1350( C1172 C1350 ) C1172_=_C1351( C1172 C1351 ) C1172_=_C1352( C1172 C1352 ) C1172_=_C1353( C1172 C1353 ) C1172_=_C1355( C1172 C1355 ) \nC1172_=_C1356( C1172 C1356 ) C1172_=_C1357( C1172 C1357 ) C1172_=_C1358( C1172 C1358 ) C1172_=_C1359( C1172 C1359 ) C1172_=_C1360( C1172 C1360 ) C1179_=_C1180( C1179 C1180 ) \nC1179_=_C1181( C1179 C1181 ) C1179_=_C1182( C1179 C1182 ) C1179_=_C1186( C1179 C1186 ) C1179_=_C2219( C1179 C2219 ) C1179_=_C2242( C1179 C2242 ) C1179_=_C2284( C1179 C2284 ) \nC1179_=_C2387( C1179 C2387 ) C1179_=_C2524( C1179 C2524 ) C1179_=_C2647( C1179 C2647 ) C1179_=_C2812( C1179 C2812 ) C1179_=_C2833( C1179 C2833 ) C1179_=_C2834( C1179 C2834 ) \nC1179_=_C2836( C1179 C2836 ) C1179_=_C2837( C1179 C2837 ) C1179_=_C2838( C1179 C2838 ) C1179_=_C2839( C1179 C2839 ) C1179_=_C2840( C1179 C2840 ) C1179_=_C2841( C1179 C2841 ) \nC1179_=_C2842( C1179 C2842 ) C1179_=_C2843( C1179 C2843 ) C1179_=_C2845( C1179 C2845 ) C1179_=_C2846( C1179 C2846 ) C1179_=_C2847( C1179 C2847 ) C1179_=_C2848( C1179 C2848 ) \nC1179_=_C2849( C1179 C2849 ) C1180_=_C1181( C1180 C1181 ) C1180_=_C1182( C1180 C1182 ) C1180_=_C1186( C1180 C1186 ) C1180_=_C1347( C1180 C1347 ) C1180_=_C1482( C1180 C1482 ) \nC1180_=_C1527( C1180 C1527 ) C1180_=_C1945( C1180 C1945 ) C1180_=_C2012( C1180 C2012 ) C1180_=_C2201( C1180 C2201 ) C1180_=_C2243( C1180 C2243 ) C1180_=_C2648( C1180 C2648 ) \nC1180_=_C2660( C1180 C2660 ) C1180_=_C2675( C1180 C2675 ) C1180_=_C2813( C1180 C2813 ) C1180_=_C2833( C1180 C2833 ) C1180_=_C2850( C1180 C2850 ) C1180_=_C2851( C1180 C2851 ) \nC1180_=_C2852( C1180 C2852 ) C1180_=_C2855( C1180 C2855 ) C1180_=_C2856( C1180 C2856 ) C1180_=_C2857( C1180 C2857 ) C1180_=_C2858( C1180 C2858 ) C1180_=_C2859( C1180 C2859 ) \nC1180_=_C2860( C1180 C2860 ) C1181_=_C1182( C1181 C1182 ) C1181_=_C1186( C1181 C1186 ) C1181_=_C2244( C1181 C2244 ) C1181_=_C2349( C1181 C2349 ) C1181_=_C2369( C1181 C2369 ) \nC1181_=_C2389( C1181 C2389 ) C1181_=_C2448( C1181 C2448 ) C1181_=_C2649( C1181 C2649 ) C1181_=_C2718( C1181 C2718 ) C1181_=_C2850( C1181 C2850 ) C1181_=_C2921( C1181 C2921 ) \nC1181_=_C2922( C1181 C2922 ) C1181_=_C2923( C1181 C2923 ) C1181_=_C2924( C1181 C2924 ) C1181_=_C2925( C1181 C2925 ) C1181_=_C2927( C1181 C2927 ) C1181_=_C2928( C1181 C2928 ) \nC1181_=_C2929( C1181 C2929 ) C1181_=_C2930( C1181 C2930 ) C1181_=_C2931( C1181 C2931 ) C1181_=_C2932( C1181 C2932 ) C1181_=_C2933( C1181 C2933 ) C1182_=_C1186( C1182 C1186 ) \nC1182_=_C1352( C1182 C1352 ) C1182_=_C1485( C1182 C1485 ) C1182_=_C1533( C1182 C1533 ) C1182_=_C1948( C1182 C1948 ) C1182_=_C2038( C1182 C2038 ) C1182_=_C2203( C1182 C2203 ) \nC1182_=_C2249( C1182 C2249 ) C1182_=_C2492( C1182 C2492 ) C1182_=_C2650( C1182 C2650 ) C1182_=_C2678( C1182 C2678 ) C1182_=_C2838( C1182 C2838 ) C1182_=_C2922( C1182 C2922 ) \nC1182_=_C2934( C1182 C2934 ) C1182_=_C2994( C1182 C2994 ) C1182_=_C3238( C1182 C3238 ) C1182_=_C3240( C1182 C3240 ) C1182_=_C3241( C1182 C3241 ) C1182_=_C3242( C1182 C3242 ) \nC1182_=_C3243( C1182 C3243 ) C1186_=_C1253( C1186 C1253 ) C1186_=_C1444( C1186 C1444 ) C1186_=_C2253( C1186 C2253 ) C1186_=_C2532( C1186 C2532 ) C1186_=_C2541( C1186 C2541 ) \nC1186_=_C2579( C1186 C2579 ) C1186_=_C2653( C1186 C2653 ) C1186_=_C2743( C1186 C2743 ) C1186_=_C2764( C1186 C2764 ) C1186_=_C2855( C1186 C2855 ) C1186_=_C3055( C1186 C3055 ) \nC1186_=_C3240( C1186 C3240 ) C1186_=_C3598( C1186 C3598 ) C1186_=_C3629( C1186 C3629 ) C1186_=_C3652( C1186 C3652 ) C1186_=_C3653( C1186 C3653 ) C1186_=_C3654( C1186 C3654 ) \nC1186_=_C3655( C1186 C3655 ) C1186_=_C3656( C1186 C3656 ) C1253_=_C1444( C1253 C1444 ) C1253_=_C2253( C1253 C2253 ) C1253_=_C2532( C1253 C2532 ) C1253_=_C2541( C1253 C2541 ) \nC1253_=_C2579( C1253 C2579 ) C1253_=_C2653( C1253 C2653 ) C1253_=_C2743( C1253 C2743 ) C1253_=_C2764( C1253 C2764 ) C1253_=_C2855( C1253 C2855 ) C1253_=_C3055( C1253 C3055 ) \nC1253_=_C3240( C1253 C3240 ) C1253_=_C3598( C1253 C3598 ) C1253_=_C3629( C1253 C3629 ) C1253_=_C3652( C1253 C3652 ) C1253_=_C3653( C1253 C3653 ) C1253_=_C3654( C1253 C3654 ) \nC1253_=_C3655( C1253 C3655 ) C1253_=_C3656( C1253 C3656 ) C1339_=_C1340( C1339 C1340 ) C1339_=_C1341( C1339 C1341 ) C1339_=_C1342( C1339 C1342 ) C1339_=_C1343( C1339 C1343 ) \nC1339_=_C1344( C1339 C1344 ) C1339_=_C1345( C1339 C1345 ) C1339_=_C1347( C1339 C1347 ) C1339_=_C1348( C1339 C1348 ) C1339_=_C1350( C1339 C1350 ) C1339_=_C1351( C1339 C1351 ) \nC1339_=_C1352( C1339 C1352 ) C1339_=_C1353( C1339 C1353 ) C1339_=_C1355( C1339 C1355 ) C1339_=_C1356( C1339 C1356 ) C1339_=_C1357( C1339 C1357 ) C1339_=_C1358( C1339 C1358 ) \nC1339_=_C1359( C1339 C1359 ) C1339_=_C1360( C1339 C1360 ) C1339_=_C1444( C1339 C1444 ) C1340_=_C1341( C1340 C1341 ) C1340_=_C1342( C1340 C1342 ) C1340_=_C1343( C1340 C1343 ) \nC1340_=_C1344( C1340 C1344 ) C1340_=_C1345( C1340 C1345 ) C1340_=_C1347( C1340 C1347 ) C1340_=_C1348( C1340 C1348 ) C1340_=_C1350( C1340 C1350 ) C1340_=_C1351( C1340 C1351 ) \nC1340_=_C1352( C1340 C1352 ) C1340_=_C1353( C1340 C1353 ) C1340_=_C1355( C1340 C1355 ) C1340_=_C1356( C1340 C1356 ) C1340_=_C1357( C1340 C1357 ) C1340_=_C1358( C1340 C1358 ) \nC1340_=_C1359( C1340 C1359 ) C1340_=_C1360( C1340 C1360 ) C1340_=_C1527( C1340 C1527 ) C1340_=_C1533( C1340 C1533 ) C1340_=_C1534( C1340 C1534 ) C1341_=_C1342( C1341 C1342 ) \nC1341_=_C1343( C1341 C1343 ) C1341_=_C1344( C1341 C1344 ) C1341_=_C1345( C1341 C1345 ) C1341_=_C1347( C1341 C1347 ) C1341_=_C1348( C1341 C1348 ) C1341_=_C1350( C1341 C1350 ) \nC1341_=_C1351( C1341 C1351 ) C1341_=_C1352( C1341 C1352 ) C1341_=_C1353( C1341 C1353 ) C1341_=_C1355( C1341 C1355 ) C1341_=_C1356( C1341 C1356 ) C1341_=_C1357( C1341 C1357 ) \nC1341_=_C1358( C1341 C1358 ) C1341_=_C1359( C1341 C1359 ) C1341_=_C1360( C1341 C1360 ) C1342_=_C1343( C1342 C1343 ) C1342_=_C1344( C1342 C1344 ) C1342_=_C1345( C1342 C1345 ) \nC1342_=_C1347( C1342 C1347 ) C1342_=_C1348( C1342 C1348 ) C1342_=_C1350( C1342 C1350 ) C1342_=_C1351( C1342 C1351 ) C1342_=_C1352( C1342 C1352 ) C1342_=_C1353( C1342 C1353 ) \nC1342_=_C1355( C1342 C1355 ) C1342_=_C1356( C1342 C1356 ) C1342_=_C1357( C1342 C1357 ) C1342_=_C1358( C1342 C1358 ) C1342_=_C1359( C1342 C1359 ) C1342_=_C1360( C1342 C1360 ) \nC1343_=_C1344( C1343 C1344 ) C1343_=_C1345( C1343 C1345 ) C1343_=_C1347( C1343 C1347 ) C1343_=_C1348( C1343 C1348 ) C1343_=_C1350( C1343 C1350 ) C1343_=_C1351( C1343 C1351 ) \nC1343_=_C1352( C1343 C1352 ) C1343_=_C1353( C1343 C1353 ) C1343_=_C1355( C1343 C1355 ) C1343_=_C1356( C1343 C1356 ) C1343_=_C1357( C1343 C1357 ) C1343_=_C1358( C1343 C1358 ) \nC1343_=_C1359( C1343 C1359 ) C1343_=_C1360( C1343 C1360 ) C1344_=_C1345( C1344 C1345 ) C1344_=_C1347( C1344 C1347 ) C1344_=_C1348( C1344 C1348 ) C1344_=_C1350( C1344 C1350 ) \nC1344_=_C1351( C1344 C1351 ) C1344_=_C1352( C1344 C1352 ) C1344_=_C1353( C1344 C1353 ) C1344_=_C1355( C1344 C1355 ) C1344_=_C1356( C1344 C1356 ) C1344_=_C1357( C1344 C1357 ) \nC1344_=_C1358( C1344 C1358 ) C1344_=_C1359( C1344 C1359 ) C1344_=_C1360( C1344 C1360 ) C1344_=_C2242( C1344 C2242 ) C1344_=_C2243( C1344 C2243 ) C1344_=_C2244( C1344 C2244 ) \nC1344_=_C2249( C1344 C2249 ) C1344_=_C2253( C1344 C2253 ) C1345_=_C1347( C1345 C1347 ) C1345_=_C1348( C1345 C1348 ) C1345_=_C1350( C1345 C1350 ) C1345_=_C1351( C1345 C1351 ) \nC1345_=_C1352( C1345 C1352 ) C1345_=_C1353( C1345 C1353 ) C1345_=_C1355( C1345 C1355 ) C1345_=_C1356( C1345 C1356 ) C1345_=_C1357( C1345 C1357 ) C1345_=_C1358( C1345 C1358 ) \nC1345_=_C1359( C1345 C1359 ) C1345_=_C1360( C1345 C1360 ) C1345_=_C2647( C1345 C2647 ) C1345_=_C2648( C1345 C2648 ) C1345_=_C2649( C1345 C2649 ) C1345_=_C2650( C1345 C2650 ) \nC1345_=_C2653( C1345 C2653 ) C1347_=_C1348( C1347 C1348 ) C1347_=_C1350( C1347 C1350 ) C1347_=_C1351( C1347 C1351 ) C1347_=_C1352( C1347 C1352 ) C1347_=_C1353( C1347 C1353 ) \nC1347_=_C1355( C1347 C1355 ) C1347_=_C1356( C1347 C1356 ) C1347_=_C1357( C1347 C1357 ) C1347_=_C1358( C1347 C1358 ) C1347_=_C1359(</w:t>
      </w:r>
    </w:p>
    <w:p>
      <w:pPr>
        <w:pStyle w:val="PreformattedText"/>
        <w:bidi w:val="0"/>
        <w:spacing w:before="0" w:after="0"/>
        <w:jc w:val="left"/>
        <w:rPr/>
      </w:pPr>
      <w:r>
        <w:rPr/>
        <w:t xml:space="preserve"> </w:t>
      </w:r>
      <w:r>
        <w:rPr/>
        <w:t>C1347 C1359 ) C1347_=_C1360( C1347 C1360 ) \nC1347_=_C1482( C1347 C1482 ) C1347_=_C1527( C1347 C1527 ) C1347_=_C1945( C1347 C1945 ) C1347_=_C2012( C1347 C2012 ) C1347_=_C2201( C1347 C2201 ) C1347_=_C2243( C1347 C2243 ) \nC1347_=_C2648( C1347 C2648 ) C1347_=_C2660( C1347 C2660 ) C1347_=_C2675( C1347 C2675 ) C1347_=_C2813( C1347 C2813 ) C1347_=_C2833( C1347 C2833 ) C1347_=_C2850( C1347 C2850 ) \nC1347_=_C2851( C1347 C2851 ) C1347_=_C2852( C1347 C2852 ) C1347_=_C2855( C1347 C2855 ) C1347_=_C2856( C1347 C2856 ) C1347_=_C2857( C1347 C2857 ) C1347_=_C2858( C1347 C2858 ) \nC1347_=_C2859( C1347 C2859 ) C1347_=_C2860( C1347 C2860 ) C1348_=_C1350( C1348 C1350 ) C1348_=_C1351( C1348 C1351 ) C1348_=_C1352( C1348 C1352 ) C1348_=_C1353( C1348 C1353 ) \nC1348_=_C1355( C1348 C1355 ) C1348_=_C1356( C1348 C1356 ) C1348_=_C1357( C1348 C1357 ) C1348_=_C1358( C1348 C1358 ) C1348_=_C1359( C1348 C1359 ) C1348_=_C1360( C1348 C1360 ) \nC1350_=_C1351( C1350 C1351 ) C1350_=_C1352( C1350 C1352 ) C1350_=_C1353( C1350 C1353 ) C1350_=_C1355( C1350 C1355 ) C1350_=_C1356( C1350 C1356 ) C1350_=_C1357( C1350 C1357 ) \nC1350_=_C1358( C1350 C1358 ) C1350_=_C1359( C1350 C1359 ) C1350_=_C1360( C1350 C1360 ) C1351_=_C1352( C1351 C1352 ) C1351_=_C1353( C1351 C1353 ) C1351_=_C1355( C1351 C1355 ) \nC1351_=_C1356( C1351 C1356 ) C1351_=_C1357( C1351 C1357 ) C1351_=_C1358( C1351 C1358 ) C1351_=_C1359( C1351 C1359 ) C1351_=_C1360( C1351 C1360 ) C1352_=_C1353( C1352 C1353 ) \nC1352_=_C1355( C1352 C1355 ) C1352_=_C1356( C1352 C1356 ) C1352_=_C1357( C1352 C1357 ) C1352_=_C1358( C1352 C1358 ) C1352_=_C1359( C1352 C1359 ) C1352_=_C1360( C1352 C1360 ) \nC1352_=_C1485( C1352 C1485 ) C1352_=_C1533( C1352 C1533 ) C1352_=_C1948( C1352 C1948 ) C1352_=_C2038( C1352 C2038 ) C1352_=_C2203( C1352 C2203 ) C1352_=_C2249( C1352 C2249 ) \nC1352_=_C2492( C1352 C2492 ) C1352_=_C2650( C1352 C2650 ) C1352_=_C2678( C1352 C2678 ) C1352_=_C2838( C1352 C2838 ) C1352_=_C2922( C1352 C2922 ) C1352_=_C2934( C1352 C2934 ) \nC1352_=_C2994( C1352 C2994 ) C1352_=_C3238( C1352 C3238 ) C1352_=_C3240( C1352 C3240 ) C1352_=_C3241( C1352 C3241 ) C1352_=_C3242( C1352 C3242 ) C1352_=_C3243( C1352 C3243 ) \nC1353_=_C1355( C1353 C1355 ) C1353_=_C1356( C1353 C1356 ) C1353_=_C1357( C1353 C1357 ) C1353_=_C1358( C1353 C1358 ) C1353_=_C1359( C1353 C1359 ) C1353_=_C1360( C1353 C1360 ) \nC1355_=_C1356( C1355 C1356 ) C1355_=_C1357( C1355 C1357 ) C1355_=_C1358( C1355 C1358 ) C1355_=_C1359( C1355 C1359 ) C1355_=_C1360( C1355 C1360 ) C1356_=_C1357( C1356 C1357 ) \nC1356_=_C1358( C1356 C1358 ) C1356_=_C1359( C1356 C1359 ) C1356_=_C1360( C1356 C1360 ) C1357_=_C1358( C1357 C1358 ) C1357_=_C1359( C1357 C1359 ) C1357_=_C1360( C1357 C1360 ) \nC1358_=_C1359( C1358 C1359 ) C1358_=_C1360( C1358 C1360 ) C1359_=_C1360( C1359 C1360 ) C1359_=_C2849( C1359 C2849 ) C1359_=_C2859( C1359 C2859 ) C1359_=_C2931( C1359 C2931 ) \nC1359_=_C3242( C1359 C3242 ) C1359_=_C3655( C1359 C3655 ) C1444_=_C2253( C1444 C2253 ) C1444_=_C2532( C1444 C2532 ) C1444_=_C2541( C1444 C2541 ) C1444_=_C2579( C1444 C2579 ) \nC1444_=_C2653( C1444 C2653 ) C1444_=_C2743( C1444 C2743 ) C1444_=_C2764( C1444 C2764 ) C1444_=_C2855( C1444 C2855 ) C1444_=_C3055( C1444 C3055 ) C1444_=_C3240( C1444 C3240 ) \nC1444_=_C3598( C1444 C3598 ) C1444_=_C3629( C1444 C3629 ) C1444_=_C3652( C1444 C3652 ) C1444_=_C3653( C1444 C3653 ) C1444_=_C3654( C1444 C3654 ) C1444_=_C3655( C1444 C3655 ) \nC1444_=_C3656( C1444 C3656 ) C1482_=_C1485( C1482 C1485 ) C1482_=_C1527( C1482 C1527 ) C1482_=_C1945( C1482 C1945 ) C1482_=_C2012( C1482 C2012 ) C1482_=_C2201( C1482 C2201 ) \nC1482_=_C2243( C1482 C2243 ) C1482_=_C2648( C1482 C2648 ) C1482_=_C2660( C1482 C2660 ) C1482_=_C2675( C1482 C2675 ) C1482_=_C2813( C1482 C2813 ) C1482_=_C2833( C1482 C2833 ) \nC1482_=_C2850( C1482 C2850 ) C1482_=_C2851( C1482 C2851 ) C1482_=_C2852( C1482 C2852 ) C1482_=_C2855( C1482 C2855 ) C1482_=_C2856( C1482 C2856 ) C1482_=_C2857( C1482 C2857 ) \nC1482_=_C2858( C1482 C2858 ) C1482_=_C2859( C1482 C2859 ) C1482_=_C2860( C1482 C2860 ) C1485_=_C1533( C1485 C1533 ) C1485_=_C1948( C1485 C1948 ) C1485_=_C2038( C1485 C2038 ) \nC1485_=_C2203( C1485 C2203 ) C1485_=_C2249( C1485 C2249 ) C1485_=_C2492( C1485 C2492 ) C1485_=_C2650( C1485 C2650 ) C1485_=_C2678( C1485 C2678 ) C1485_=_C2838( C1485 C2838 ) \nC1485_=_C2922( C1485 C2922 ) C1485_=_C2934( C1485 C2934 ) C1485_=_C2994( C1485 C2994 ) C1485_=_C3238( C1485 C3238 ) C1485_=_C3240( C1485 C3240 ) C1485_=_C3241( C1485 C3241 ) \nC1485_=_C3242( C1485 C3242 ) C1485_=_C3243( C1485 C3243 ) C1527_=_C1533( C1527 C1533 ) C1527_=_C1534( C1527 C1534 ) C1527_=_C1945( C1527 C1945 ) C1527_=_C2012( C1527 C2012 ) \nC1527_=_C2201( C1527 C2201 ) C1527_=_C2243( C1527 C2243 ) C1527_=_C2648( C1527 C2648 ) C1527_=_C2660( C1527 C2660 ) C1527_=_C2675( C1527 C2675 ) C1527_=_C2813( C1527 C2813 ) \nC1527_=_C2833( C1527 C2833 ) C1527_=_C2850( C1527 C2850 ) C1527_=_C2851( C1527 C2851 ) C1527_=_C2852( C1527 C2852 ) C1527_=_C2855( C1527 C2855 ) C1527_=_C2856( C1527 C2856 ) \nC1527_=_C2857( C1527 C2857 ) C1527_=_C2858( C1527 C2858 ) C1527_=_C2859( C1527 C2859 ) C1527_=_C2860( C1527 C2860 ) C1533_=_C1534( C1533 C1534 ) C1533_=_C1948( C1533 C1948 ) \nC1533_=_C2038( C1533 C2038 ) C1533_=_C2203( C1533 C2203 ) C1533_=_C2249( C1533 C2249 ) C1533_=_C2492( C1533 C2492 ) C1533_=_C2650( C1533 C2650 ) C1533_=_C2678( C1533 C2678 ) \nC1533_=_C2838( C1533 C2838 ) C1533_=_C2922( C1533 C2922 ) C1533_=_C2934( C1533 C2934 ) C1533_=_C2994( C1533 C2994 ) C1533_=_C3238( C1533 C3238 ) C1533_=_C3240( C1533 C3240 ) \nC1533_=_C3241( C1533 C3241 ) C1533_=_C3242( C1533 C3242 ) C1533_=_C3243( C1533 C3243 ) C1534_=_C1949( C1534 C1949 ) C1534_=_C2017( C1534 C2017 ) C1534_=_C2074( C1534 C2074 ) \nC1534_=_C2095( C1534 C2095 ) C1534_=_C2205( C1534 C2205 ) C1534_=_C2338( C1534 C2338 ) C1534_=_C2452( C1534 C2452 ) C1534_=_C2679( C1534 C2679 ) C1534_=_C2996( C1534 C2996 ) \nC1534_=_C3052( C1534 C3052 ) C1534_=_C3111( C1534 C3111 ) C1534_=_C3352( C1534 C3352 ) C1534_=_C3353( C1534 C3353 ) C1534_=_C3354( C1534 C3354 ) C1534_=_C3355( C1534 C3355 ) \nC1534_=_C3356( C1534 C3356 ) C1534_=_C3357( C1534 C3357 ) C1534_=_C3358( C1534 C3358 ) C1945_=_C1948( C1945 C1948 ) C1945_=_C1949( C1945 C1949 ) C1945_=_C2012( C1945 C2012 ) \nC1945_=_C2201( C1945 C2201 ) C1945_=_C2243( C1945 C2243 ) C1945_=_C2648( C1945 C2648 ) C1945_=_C2660( C1945 C2660 ) C1945_=_C2675( C1945 C2675 ) C1945_=_C2813( C1945 C2813 ) \nC1945_=_C2833( C1945 C2833 ) C1945_=_C2850( C1945 C2850 ) C1945_=_C2851( C1945 C2851 ) C1945_=_C2852( C1945 C2852 ) C1945_=_C2855( C1945 C2855 ) C1945_=_C2856( C1945 C2856 ) \nC1945_=_C2857( C1945 C2857 ) C1945_=_C2858( C1945 C2858 ) C1945_=_C2859( C1945 C2859 ) C1945_=_C2860( C1945 C2860 ) C1948_=_C1949( C1948 C1949 ) C1948_=_C2038( C1948 C2038 ) \nC1948_=_C2203( C1948 C2203 ) C1948_=_C2249( C1948 C2249 ) C1948_=_C2492( C1948 C2492 ) C1948_=_C2650( C1948 C2650 ) C1948_=_C2678( C1948 C2678 ) C1948_=_C2838( C1948 C2838 ) \nC1948_=_C2922( C1948 C2922 ) C1948_=_C2934( C1948 C2934 ) C1948_=_C2994( C1948 C2994 ) C1948_=_C3238( C1948 C3238 ) C1948_=_C3240( C1948 C3240 ) C1948_=_C3241( C1948 C3241 ) \nC1948_=_C3242( C1948 C3242 ) C1948_=_C3243( C1948 C3243 ) C1949_=_C2017( C1949 C2017 ) C1949_=_C2074( C1949 C2074 ) C1949_=_C2095( C1949 C2095 ) C1949_=_C2205( C1949 C2205 ) \nC1949_=_C2338( C1949 C2338 ) C1949_=_C2452( C1949 C2452 ) C1949_=_C2679( C1949 C2679 ) C1949_=_C2996( C1949 C2996 ) C1949_=_C3052( C1949 C3052 ) C1949_=_C3111( C1949 C3111 ) \nC1949_=_C3352( C1949 C3352 ) C1949_=_C3353( C1949 C3353 ) C1949_=_C3354( C1949 C3354 ) C1949_=_C3355( C1949 C3355 ) C1949_=_C3356( C1949 C3356 ) C1949_=_C3357( C1949 C3357 ) \nC1949_=_C3358( C1949 C3358 ) C2012_=_C2017( C2012 C2017 ) C2012_=_C2201( C2012 C2201 ) C2012_=_C2243( C2012 C2243 ) C2012_=_C2648( C2012 C2648 ) C2012_=_C2660( C2012 C2660 ) \nC2012_=_C2675( C2012 C2675 ) C2012_=_C2813( C2012 C2813 ) C2012_=_C2833( C2012 C2833 ) C2012_=_C2850( C2012 C2850 ) C2012_=_C2851( C2012 C2851 ) C2012_=_C2852( C2012 C2852 ) \nC2012_=_C2855( C2012 C2855 ) C2012_=_C2856( C2012 C2856 ) C2012_=_C2857( C2012 C2857 ) C2012_=_C2858( C2012 C2858 ) C2012_=_C2859( C2012 C2859 ) C2012_=_C2860( C2012 C2860 ) \nC2017_=_C2074( C2017 C2074 ) C2017_=_C2095( C2017 C2095 ) C2017_=_C2205( C2017 C2205 ) C2017_=_C2338( C2017 C2338 ) C2017_=_C2452( C2017 C2452 ) C2017_=_C2679( C2017 C2679 ) \nC2017_=_C2996( C2017 C2996 ) C2017_=_C3052( C2017 C3052 ) C2017_=_C3111( C2017 C3111 ) C2017_=_C3352( C2017 C3352 ) C2017_=_C3353( C2017 C3353 ) C2017_=_C3354( C2017 C3354 ) \nC2017_=_C3355( C2017 C3355 ) C2017_=_C3356( C2017 C3356 ) C2017_=_C3357( C2017 C3357 ) C2017_=_C3358( C2017 C3358 ) C2038_=_C2203( C2038 C2203 ) C2038_=_C2249( C2038 C2249 ) \nC2038_=_C2492( C2038 C2492 ) C2038_=_C2650( C2038 C2650 ) C2038_=_C2678( C2038 C2678 ) C2038_=_C2838( C2038 C2838 ) C2038_=_C2922( C2038 C2922 ) C2038_=_C2934( C2038 C2934 ) \nC2038_=_C2994( C2038 C2994 ) C2038_=_C3238( C2038 C3238 ) C2038_=_C3240( C2038 C3240 ) C2038_=_C3241( C2038 C3241 ) C2038_=_C3242( C2038 C3242 ) C2038_=_C3243( C2038 C3243 ) \nC2074_=_C2095( C2074 C2095 ) C2074_=_C2205( C2074 C2205 ) C2074_=_C2338( C2074 C2338 ) C2074_=_C2452( C2074 C2452 ) C2074_=_C2679( C2074 C2679 ) C2074_=_C2996( C2074 C2996 ) \nC2074_=_C3052( C2074 C3052 ) C2074_=_C3111( C2074 C3111 ) C2074_=_C3352( C2074 C3352 ) C2074_=_C3353( C2074 C3353 ) C2074_=_C3354( C2074 C3354 ) C2074_=_C3355( C2074 C3355 ) \nC2074_=_C3356( C2074 C3356 ) C2074_=_C3357( C2074 C3357 ) C2074_=_C3358( C2074 C3358 ) C2095_=_C2205( C2095 C2205 ) C2095_=_C2338( C2095 C2338 ) C2095_=_C2452( C2095 C2452 ) \nC2095_=_C2679( C2095 C2679 ) C2095_=_C2996( C2095 C2996 ) C2095_=_C3052( C2095 C3052 ) C2095_=_C3111( C2095 C3111 ) C2095_=_C3352( C2095 C3352 ) C2095_=_C3353( C2095 C3353 ) \nC2095_=_C3354( C2095 C3354 ) C2095_=_C3355( C2095 C3355 ) C2095_=_C3356( C2095 C3356 ) C2095_=_C3357( C2095 C3357 ) C2095_=_C3358( C2095 C3358 ) C2201_=_C2203( C2201 C2203 ) \nC2201_=_C2205(</w:t>
      </w:r>
    </w:p>
    <w:p>
      <w:pPr>
        <w:pStyle w:val="PreformattedText"/>
        <w:bidi w:val="0"/>
        <w:spacing w:before="0" w:after="0"/>
        <w:jc w:val="left"/>
        <w:rPr/>
      </w:pPr>
      <w:r>
        <w:rPr/>
        <w:t xml:space="preserve"> </w:t>
      </w:r>
      <w:r>
        <w:rPr/>
        <w:t>C2201 C2205 ) C2201_=_C2243( C2201 C2243 ) C2201_=_C2648( C2201 C2648 ) C2201_=_C2660( C2201 C2660 ) C2201_=_C2675( C2201 C2675 ) C2201_=_C2813( C2201 C2813 ) \nC2201_=_C2833( C2201 C2833 ) C2201_=_C2850( C2201 C2850 ) C2201_=_C2851( C2201 C2851 ) C2201_=_C2852( C2201 C2852 ) C2201_=_C2855( C2201 C2855 ) C2201_=_C2856( C2201 C2856 ) \nC2201_=_C2857( C2201 C2857 ) C2201_=_C2858( C2201 C2858 ) C2201_=_C2859( C2201 C2859 ) C2201_=_C2860( C2201 C2860 ) C2203_=_C2205( C2203 C2205 ) C2203_=_C2249( C2203 C2249 ) \nC2203_=_C2492( C2203 C2492 ) C2203_=_C2650( C2203 C2650 ) C2203_=_C2678( C2203 C2678 ) C2203_=_C2838( C2203 C2838 ) C2203_=_C2922( C2203 C2922 ) C2203_=_C2934( C2203 C2934 ) \nC2203_=_C2994( C2203 C2994 ) C2203_=_C3238( C2203 C3238 ) C2203_=_C3240( C2203 C3240 ) C2203_=_C3241( C2203 C3241 ) C2203_=_C3242( C2203 C3242 ) C2203_=_C3243( C2203 C3243 ) \nC2205_=_C2338( C2205 C2338 ) C2205_=_C2452( C2205 C2452 ) C2205_=_C2679( C2205 C2679 ) C2205_=_C2996( C2205 C2996 ) C2205_=_C3052( C2205 C3052 ) C2205_=_C3111( C2205 C3111 ) \nC2205_=_C3352( C2205 C3352 ) C2205_=_C3353( C2205 C3353 ) C2205_=_C3354( C2205 C3354 ) C2205_=_C3355( C2205 C3355 ) C2205_=_C3356( C2205 C3356 ) C2205_=_C3357( C2205 C3357 ) \nC2205_=_C3358( C2205 C3358 ) C2219_=_C2242( C2219 C2242 ) C2219_=_C2284( C2219 C2284 ) C2219_=_C2387( C2219 C2387 ) C2219_=_C2524( C2219 C2524 ) C2219_=_C2647( C2219 C2647 ) \nC2219_=_C2812( C2219 C2812 ) C2219_=_C2833( C2219 C2833 ) C2219_=_C2834( C2219 C2834 ) C2219_=_C2836( C2219 C2836 ) C2219_=_C2837( C2219 C2837 ) C2219_=_C2838( C2219 C2838 ) \nC2219_=_C2839( C2219 C2839 ) C2219_=_C2840( C2219 C2840 ) C2219_=_C2841( C2219 C2841 ) C2219_=_C2842( C2219 C2842 ) C2219_=_C2843( C2219 C2843 ) C2219_=_C2845( C2219 C2845 ) \nC2219_=_C2846( C2219 C2846 ) C2219_=_C2847( C2219 C2847 ) C2219_=_C2848( C2219 C2848 ) C2219_=_C2849( C2219 C2849 ) C2242_=_C2243( C2242 C2243 ) C2242_=_C2244( C2242 C2244 ) \nC2242_=_C2249( C2242 C2249 ) C2242_=_C2253( C2242 C2253 ) C2242_=_C2284( C2242 C2284 ) C2242_=_C2387( C2242 C2387 ) C2242_=_C2524( C2242 C2524 ) C2242_=_C2647( C2242 C2647 ) \nC2242_=_C2812( C2242 C2812 ) C2242_=_C2833( C2242 C2833 ) C2242_=_C2834( C2242 C2834 ) C2242_=_C2836( C2242 C2836 ) C2242_=_C2837( C2242 C2837 ) C2242_=_C2838( C2242 C2838 ) \nC2242_=_C2839( C2242 C2839 ) C2242_=_C2840( C2242 C2840 ) C2242_=_C2841( C2242 C2841 ) C2242_=_C2842( C2242 C2842 ) C2242_=_C2843( C2242 C2843 ) C2242_=_C2845( C2242 C2845 ) \nC2242_=_C2846( C2242 C2846 ) C2242_=_C2847( C2242 C2847 ) C2242_=_C2848( C2242 C2848 ) C2242_=_C2849( C2242 C2849 ) C2243_=_C2244( C2243 C2244 ) C2243_=_C2249( C2243 C2249 ) \nC2243_=_C2253( C2243 C2253 ) C2243_=_C2648( C2243 C2648 ) C2243_=_C2660( C2243 C2660 ) C2243_=_C2675( C2243 C2675 ) C2243_=_C2813( C2243 C2813 ) C2243_=_C2833( C2243 C2833 ) \nC2243_=_C2850( C2243 C2850 ) C2243_=_C2851( C2243 C2851 ) C2243_=_C2852( C2243 C2852 ) C2243_=_C2855( C2243 C2855 ) C2243_=_C2856( C2243 C2856 ) C2243_=_C2857( C2243 C2857 ) \nC2243_=_C2858( C2243 C2858 ) C2243_=_C2859( C2243 C2859 ) C2243_=_C2860( C2243 C2860 ) C2244_=_C2249( C2244 C2249 ) C2244_=_C2253( C2244 C2253 ) C2244_=_C2349( C2244 C2349 ) \nC2244_=_C2369( C2244 C2369 ) C2244_=_C2389( C2244 C2389 ) C2244_=_C2448( C2244 C2448 ) C2244_=_C2649( C2244 C2649 ) C2244_=_C2718( C2244 C2718 ) C2244_=_C2850( C2244 C2850 ) \nC2244_=_C2921( C2244 C2921 ) C2244_=_C2922( C2244 C2922 ) C2244_=_C2923( C2244 C2923 ) C2244_=_C2924( C2244 C2924 ) C2244_=_C2925( C2244 C2925 ) C2244_=_C2927( C2244 C2927 ) \nC2244_=_C2928( C2244 C2928 ) C2244_=_C2929( C2244 C2929 ) C2244_=_C2930( C2244 C2930 ) C2244_=_C2931( C2244 C2931 ) C2244_=_C2932( C2244 C2932 ) C2244_=_C2933( C2244 C2933 ) \nC2249_=_C2253( C2249 C2253 ) C2249_=_C2492( C2249 C2492 ) C2249_=_C2650( C2249 C2650 ) C2249_=_C2678( C2249 C2678 ) C2249_=_C2838( C2249 C2838 ) C2249_=_C2922( C2249 C2922 ) \nC2249_=_C2934( C2249 C2934 ) C2249_=_C2994( C2249 C2994 ) C2249_=_C3238( C2249 C3238 ) C2249_=_C3240( C2249 C3240 ) C2249_=_C3241( C2249 C3241 ) C2249_=_C3242( C2249 C3242 ) \nC2249_=_C3243( C2249 C3243 ) C2253_=_C2532( C2253 C2532 ) C2253_=_C2541( C2253 C2541 ) C2253_=_C2579( C2253 C2579 ) C2253_=_C2653( C2253 C2653 ) C2253_=_C2743( C2253 C2743 ) \nC2253_=_C2764( C2253 C2764 ) C2253_=_C2855( C2253 C2855 ) C2253_=_C3055( C2253 C3055 ) C2253_=_C3240( C2253 C3240 ) C2253_=_C3598( C2253 C3598 ) C2253_=_C3629( C2253 C3629 ) \nC2253_=_C3652( C2253 C3652 ) C2253_=_C3653( C2253 C3653 ) C2253_=_C3654( C2253 C3654 ) C2253_=_C3655( C2253 C3655 ) C2253_=_C3656( C2253 C3656 ) C2284_=_C2387( C2284 C2387 ) \nC2284_=_C2524( C2284 C2524 ) C2284_=_C2647( C2284 C2647 ) C2284_=_C2812( C2284 C2812 ) C2284_=_C2833( C2284 C2833 ) C2284_=_C2834( C2284 C2834 ) C2284_=_C2836( C2284 C2836 ) \nC2284_=_C2837( C2284 C2837 ) C2284_=_C2838( C2284 C2838 ) C2284_=_C2839( C2284 C2839 ) C2284_=_C2840( C2284 C2840 ) C2284_=_C2841( C2284 C2841 ) C2284_=_C2842( C2284 C2842 ) \nC2284_=_C2843( C2284 C2843 ) C2284_=_C2845( C2284 C2845 ) C2284_=_C2846( C2284 C2846 ) C2284_=_C2847( C2284 C2847 ) C2284_=_C2848( C2284 C2848 ) C2284_=_C2849( C2284 C2849 ) \nC2338_=_C2452( C2338 C2452 ) C2338_=_C2679( C2338 C2679 ) C2338_=_C2996( C2338 C2996 ) C2338_=_C3052( C2338 C3052 ) C2338_=_C3111( C2338 C3111 ) C2338_=_C3352( C2338 C3352 ) \nC2338_=_C3353( C2338 C3353 ) C2338_=_C3354( C2338 C3354 ) C2338_=_C3355( C2338 C3355 ) C2338_=_C3356( C2338 C3356 ) C2338_=_C3357( C2338 C3357 ) C2338_=_C3358( C2338 C3358 ) \nC2349_=_C2369( C2349 C2369 ) C2349_=_C2389( C2349 C2389 ) C2349_=_C2448( C2349 C2448 ) C2349_=_C2649( C2349 C2649 ) C2349_=_C2718( C2349 C2718 ) C2349_=_C2850( C2349 C2850 ) \nC2349_=_C2921( C2349 C2921 ) C2349_=_C2922( C2349 C2922 ) C2349_=_C2923( C2349 C2923 ) C2349_=_C2924( C2349 C2924 ) C2349_=_C2925( C2349 C2925 ) C2349_=_C2927( C2349 C2927 ) \nC2349_=_C2928( C2349 C2928 ) C2349_=_C2929( C2349 C2929 ) C2349_=_C2930( C2349 C2930 ) C2349_=_C2931( C2349 C2931 ) C2349_=_C2932( C2349 C2932 ) C2349_=_C2933( C2349 C2933 ) \nC2369_=_C2389( C2369 C2389 ) C2369_=_C2448( C2369 C2448 ) C2369_=_C2649( C2369 C2649 ) C2369_=_C2718( C2369 C2718 ) C2369_=_C2850( C2369 C2850 ) C2369_=_C2921( C2369 C2921 ) \nC2369_=_C2922( C2369 C2922 ) C2369_=_C2923( C2369 C2923 ) C2369_=_C2924( C2369 C2924 ) C2369_=_C2925( C2369 C2925 ) C2369_=_C2927( C2369 C2927 ) C2369_=_C2928( C2369 C2928 ) \nC2369_=_C2929( C2369 C2929 ) C2369_=_C2930( C2369 C2930 ) C2369_=_C2931( C2369 C2931 ) C2369_=_C2932( C2369 C2932 ) C2369_=_C2933( C2369 C2933 ) C2387_=_C2389( C2387 C2389 ) \nC2387_=_C2524( C2387 C2524 ) C2387_=_C2647( C2387 C2647 ) C2387_=_C2812( C2387 C2812 ) C2387_=_C2833( C2387 C2833 ) C2387_=_C2834( C2387 C2834 ) C2387_=_C2836( C2387 C2836 ) \nC2387_=_C2837( C2387 C2837 ) C2387_=_C2838( C2387 C2838 ) C2387_=_C2839( C2387 C2839 ) C2387_=_C2840( C2387 C2840 ) C2387_=_C2841( C2387 C2841 ) C2387_=_C2842( C2387 C2842 ) \nC2387_=_C2843( C2387 C2843 ) C2387_=_C2845( C2387 C2845 ) C2387_=_C2846( C2387 C2846 ) C2387_=_C2847( C2387 C2847 ) C2387_=_C2848( C2387 C2848 ) C2387_=_C2849( C2387 C2849 ) \nC2389_=_C2448( C2389 C2448 ) C2389_=_C2649( C2389 C2649 ) C2389_=_C2718( C2389 C2718 ) C2389_=_C2850( C2389 C2850 ) C2389_=_C2921( C2389 C2921 ) C2389_=_C2922( C2389 C2922 ) \nC2389_=_C2923( C2389 C2923 ) C2389_=_C2924( C2389 C2924 ) C2389_=_C2925( C2389 C2925 ) C2389_=_C2927( C2389 C2927 ) C2389_=_C2928( C2389 C2928 ) C2389_=_C2929( C2389 C2929 ) \nC2389_=_C2930( C2389 C2930 ) C2389_=_C2931( C2389 C2931 ) C2389_=_C2932( C2389 C2932 ) C2389_=_C2933( C2389 C2933 ) C2448_=_C2452( C2448 C2452 ) C2448_=_C2649( C2448 C2649 ) \nC2448_=_C2718( C2448 C2718 ) C2448_=_C2850( C2448 C2850 ) C2448_=_C2921( C2448 C2921 ) C2448_=_C2922( C2448 C2922 ) C2448_=_C2923( C2448 C2923 ) C2448_=_C2924( C2448 C2924 ) \nC2448_=_C2925( C2448 C2925 ) C2448_=_C2927( C2448 C2927 ) C2448_=_C2928( C2448 C2928 ) C2448_=_C2929( C2448 C2929 ) C2448_=_C2930( C2448 C2930 ) C2448_=_C2931( C2448 C2931 ) \nC2448_=_C2932( C2448 C2932 ) C2448_=_C2933( C2448 C2933 ) C2452_=_C2679( C2452 C2679 ) C2452_=_C2996( C2452 C2996 ) C2452_=_C3052( C2452 C3052 ) C2452_=_C3111( C2452 C3111 ) \nC2452_=_C3352( C2452 C3352 ) C2452_=_C3353( C2452 C3353 ) C2452_=_C3354( C2452 C3354 ) C2452_=_C3355( C2452 C3355 ) C2452_=_C3356( C2452 C3356 ) C2452_=_C3357( C2452 C3357 ) \nC2452_=_C3358( C2452 C3358 ) C2492_=_C2650( C2492 C2650 ) C2492_=_C2678( C2492 C2678 ) C2492_=_C2838( C2492 C2838 ) C2492_=_C2922( C2492 C2922 ) C2492_=_C2934( C2492 C2934 ) \nC2492_=_C2994( C2492 C2994 ) C2492_=_C3238( C2492 C3238 ) C2492_=_C3240( C2492 C3240 ) C2492_=_C3241( C2492 C3241 ) C2492_=_C3242( C2492 C3242 ) C2492_=_C3243( C2492 C3243 ) \nC2524_=_C2532( C2524 C2532 ) C2524_=_C2647( C2524 C2647 ) C2524_=_C2812( C2524 C2812 ) C2524_=_C2833( C2524 C2833 ) C2524_=_C2834( C2524 C2834 ) C2524_=_C2836( C2524 C2836 ) \nC2524_=_C2837( C2524 C2837 ) C2524_=_C2838( C2524 C2838 ) C2524_=_C2839( C2524 C2839 ) C2524_=_C2840( C2524 C2840 ) C2524_=_C2841( C2524 C2841 ) C2524_=_C2842( C2524 C2842 ) \nC2524_=_C2843( C2524 C2843 ) C2524_=_C2845( C2524 C2845 ) C2524_=_C2846( C2524 C2846 ) C2524_=_C2847( C2524 C2847 ) C2524_=_C2848( C2524 C2848 ) C2524_=_C2849( C2524 C2849 ) \nC2532_=_C2541( C2532 C2541 ) C2532_=_C2579( C2532 C2579 ) C2532_=_C2653( C2532 C2653 ) C2532_=_C2743( C2532 C2743 ) C2532_=_C2764( C2532 C2764 ) C2532_=_C2855( C2532 C2855 ) \nC2532_=_C3055( C2532 C3055 ) C2532_=_C3240( C2532 C3240 ) C2532_=_C3598( C2532 C3598 ) C2532_=_C3629( C2532 C3629 ) C2532_=_C3652( C2532 C3652 ) C2532_=_C3653( C2532 C3653 ) \nC2532_=_C3654( C2532 C3654 ) C2532_=_C3655( C2532 C3655 ) C2532_=_C3656( C2532 C3656 ) C2541_=_C2579( C2541 C2579 ) C2541_=_C2653( C2541 C2653 ) C2541_=_C2743( C2541 C2743 ) \nC2541_=_C2764( C2541 C2764 ) C2541_=_C2855( C2541 C2855 ) C2541_=_C3055( C2541 C3055 ) C2541_=_C3240( C2541 C3240 ) C2541_=_C3598( C2541 C3598 ) C2541_=_C3629( C2541 C3629 ) \nC2541_=_C3652( C2541 C3652 ) C2541_=_C3653( C2541 C3653 ) C2541_=_C3654(</w:t>
      </w:r>
    </w:p>
    <w:p>
      <w:pPr>
        <w:pStyle w:val="PreformattedText"/>
        <w:bidi w:val="0"/>
        <w:spacing w:before="0" w:after="0"/>
        <w:jc w:val="left"/>
        <w:rPr/>
      </w:pPr>
      <w:r>
        <w:rPr/>
        <w:t xml:space="preserve"> </w:t>
      </w:r>
      <w:r>
        <w:rPr/>
        <w:t>C2541 C3654 ) C2541_=_C3655( C2541 C3655 ) C2541_=_C3656( C2541 C3656 ) C2579_=_C2653( C2579 C2653 ) \nC2579_=_C2743( C2579 C2743 ) C2579_=_C2764( C2579 C2764 ) C2579_=_C2855( C2579 C2855 ) C2579_=_C3055( C2579 C3055 ) C2579_=_C3240( C2579 C3240 ) C2579_=_C3598( C2579 C3598 ) \nC2579_=_C3629( C2579 C3629 ) C2579_=_C3652( C2579 C3652 ) C2579_=_C3653( C2579 C3653 ) C2579_=_C3654( C2579 C3654 ) C2579_=_C3655( C2579 C3655 ) C2579_=_C3656( C2579 C3656 ) \nC2647_=_C2648( C2647 C2648 ) C2647_=_C2649( C2647 C2649 ) C2647_=_C2650( C2647 C2650 ) C2647_=_C2653( C2647 C2653 ) C2647_=_C2812( C2647 C2812 ) C2647_=_C2833( C2647 C2833 ) \nC2647_=_C2834( C2647 C2834 ) C2647_=_C2836( C2647 C2836 ) C2647_=_C2837( C2647 C2837 ) C2647_=_C2838( C2647 C2838 ) C2647_=_C2839( C2647 C2839 ) C2647_=_C2840( C2647 C2840 ) \nC2647_=_C2841( C2647 C2841 ) C2647_=_C2842( C2647 C2842 ) C2647_=_C2843( C2647 C2843 ) C2647_=_C2845( C2647 C2845 ) C2647_=_C2846( C2647 C2846 ) C2647_=_C2847( C2647 C2847 ) \nC2647_=_C2848( C2647 C2848 ) C2647_=_C2849( C2647 C2849 ) C2648_=_C2649( C2648 C2649 ) C2648_=_C2650( C2648 C2650 ) C2648_=_C2653( C2648 C2653 ) C2648_=_C2660( C2648 C2660 ) \nC2648_=_C2675( C2648 C2675 ) C2648_=_C2813( C2648 C2813 ) C2648_=_C2833( C2648 C2833 ) C2648_=_C2850( C2648 C2850 ) C2648_=_C2851( C2648 C2851 ) C2648_=_C2852( C2648 C2852 ) \nC2648_=_C2855( C2648 C2855 ) C2648_=_C2856( C2648 C2856 ) C2648_=_C2857( C2648 C2857 ) C2648_=_C2858( C2648 C2858 ) C2648_=_C2859( C2648 C2859 ) C2648_=_C2860( C2648 C2860 ) \nC2649_=_C2650( C2649 C2650 ) C2649_=_C2653( C2649 C2653 ) C2649_=_C2718( C2649 C2718 ) C2649_=_C2850( C2649 C2850 ) C2649_=_C2921( C2649 C2921 ) C2649_=_C2922( C2649 C2922 ) \nC2649_=_C2923( C2649 C2923 ) C2649_=_C2924( C2649 C2924 ) C2649_=_C2925( C2649 C2925 ) C2649_=_C2927( C2649 C2927 ) C2649_=_C2928( C2649 C2928 ) C2649_=_C2929( C2649 C2929 ) \nC2649_=_C2930( C2649 C2930 ) C2649_=_C2931( C2649 C2931 ) C2649_=_C2932( C2649 C2932 ) C2649_=_C2933( C2649 C2933 ) C2650_=_C2653( C2650 C2653 ) C2650_=_C2678( C2650 C2678 ) \nC2650_=_C2838( C2650 C2838 ) C2650_=_C2922( C2650 C2922 ) C2650_=_C2934( C2650 C2934 ) C2650_=_C2994( C2650 C2994 ) C2650_=_C3238( C2650 C3238 ) C2650_=_C3240( C2650 C3240 ) \nC2650_=_C3241( C2650 C3241 ) C2650_=_C3242( C2650 C3242 ) C2650_=_C3243( C2650 C3243 ) C2653_=_C2743( C2653 C2743 ) C2653_=_C2764( C2653 C2764 ) C2653_=_C2855( C2653 C2855 ) \nC2653_=_C3055( C2653 C3055 ) C2653_=_C3240( C2653 C3240 ) C2653_=_C3598( C2653 C3598 ) C2653_=_C3629( C2653 C3629 ) C2653_=_C3652( C2653 C3652 ) C2653_=_C3653( C2653 C3653 ) \nC2653_=_C3654( C2653 C3654 ) C2653_=_C3655( C2653 C3655 ) C2653_=_C3656( C2653 C3656 ) C2660_=_C2675( C2660 C2675 ) C2660_=_C2813( C2660 C2813 ) C2660_=_C2833( C2660 C2833 ) \nC2660_=_C2850( C2660 C2850 ) C2660_=_C2851( C2660 C2851 ) C2660_=_C2852( C2660 C2852 ) C2660_=_C2855( C2660 C2855 ) C2660_=_C2856( C2660 C2856 ) C2660_=_C2857( C2660 C2857 ) \nC2660_=_C2858( C2660 C2858 ) C2660_=_C2859( C2660 C2859 ) C2660_=_C2860( C2660 C2860 ) C2675_=_C2678( C2675 C2678 ) C2675_=_C2679( C2675 C2679 ) C2675_=_C2813( C2675 C2813 ) \nC2675_=_C2833( C2675 C2833 ) C2675_=_C2850( C2675 C2850 ) C2675_=_C2851( C2675 C2851 ) C2675_=_C2852( C2675 C2852 ) C2675_=_C2855( C2675 C2855 ) C2675_=_C2856( C2675 C2856 ) \nC2675_=_C2857( C2675 C2857 ) C2675_=_C2858( C2675 C2858 ) C2675_=_C2859( C2675 C2859 ) C2675_=_C2860( C2675 C2860 ) C2678_=_C2679( C2678 C2679 ) C2678_=_C2838( C2678 C2838 ) \nC2678_=_C2922( C2678 C2922 ) C2678_=_C2934( C2678 C2934 ) C2678_=_C2994( C2678 C2994 ) C2678_=_C3238( C2678 C3238 ) C2678_=_C3240( C2678 C3240 ) C2678_=_C3241( C2678 C3241 ) \nC2678_=_C3242( C2678 C3242 ) C2678_=_C3243( C2678 C3243 ) C2679_=_C2996( C2679 C2996 ) C2679_=_C3052( C2679 C3052 ) C2679_=_C3111( C2679 C3111 ) C2679_=_C3352( C2679 C3352 ) \nC2679_=_C3353( C2679 C3353 ) C2679_=_C3354( C2679 C3354 ) C2679_=_C3355( C2679 C3355 ) C2679_=_C3356( C2679 C3356 ) C2679_=_C3357( C2679 C3357 ) C2679_=_C3358( C2679 C3358 ) \nC2718_=_C2850( C2718 C2850 ) C2718_=_C2921( C2718 C2921 ) C2718_=_C2922( C2718 C2922 ) C2718_=_C2923( C2718 C2923 ) C2718_=_C2924( C2718 C2924 ) C2718_=_C2925( C2718 C2925 ) \nC2718_=_C2927( C2718 C2927 ) C2718_=_C2928( C2718 C2928 ) C2718_=_C2929( C2718 C2929 ) C2718_=_C2930( C2718 C2930 ) C2718_=_C2931( C2718 C2931 ) C2718_=_C2932( C2718 C2932 ) \nC2718_=_C2933( C2718 C2933 ) C2743_=_C2764( C2743 C2764 ) C2743_=_C2855( C2743 C2855 ) C2743_=_C3055( C2743 C3055 ) C2743_=_C3240( C2743 C3240 ) C2743_=_C3598( C2743 C3598 ) \nC2743_=_C3629( C2743 C3629 ) C2743_=_C3652( C2743 C3652 ) C2743_=_C3653( C2743 C3653 ) C2743_=_C3654( C2743 C3654 ) C2743_=_C3655( C2743 C3655 ) C2743_=_C3656( C2743 C3656 ) \nC2764_=_C2855( C2764 C2855 ) C2764_=_C3055( C2764 C3055 ) C2764_=_C3240( C2764 C3240 ) C2764_=_C3598( C2764 C3598 ) C2764_=_C3629( C2764 C3629 ) C2764_=_C3652( C2764 C3652 ) \nC2764_=_C3653( C2764 C3653 ) C2764_=_C3654( C2764 C3654 ) C2764_=_C3655( C2764 C3655 ) C2764_=_C3656( C2764 C3656 ) C2812_=_C2813( C2812 C2813 ) C2812_=_C2833( C2812 C2833 ) \nC2812_=_C2834( C2812 C2834 ) C2812_=_C2836( C2812 C2836 ) C2812_=_C2837( C2812 C2837 ) C2812_=_C2838( C2812 C2838 ) C2812_=_C2839( C2812 C2839 ) C2812_=_C2840( C2812 C2840 ) \nC2812_=_C2841( C2812 C2841 ) C2812_=_C2842( C2812 C2842 ) C2812_=_C2843( C2812 C2843 ) C2812_=_C2845( C2812 C2845 ) C2812_=_C2846( C2812 C2846 ) C2812_=_C2847( C2812 C2847 ) \nC2812_=_C2848( C2812 C2848 ) C2812_=_C2849( C2812 C2849 ) C2813_=_C2833( C2813 C2833 ) C2813_=_C2850( C2813 C2850 ) C2813_=_C2851( C2813 C2851 ) C2813_=_C2852( C2813 C2852 ) \nC2813_=_C2855( C2813 C2855 ) C2813_=_C2856( C2813 C2856 ) C2813_=_C2857( C2813 C2857 ) C2813_=_C2858( C2813 C2858 ) C2813_=_C2859( C2813 C2859 ) C2813_=_C2860( C2813 C2860 ) \nC2833_=_C2834( C2833 C2834 ) C2833_=_C2836( C2833 C2836 ) C2833_=_C2837( C2833 C2837 ) C2833_=_C2838( C2833 C2838 ) C2833_=_C2839( C2833 C2839 ) C2833_=_C2840( C2833 C2840 ) \nC2833_=_C2841( C2833 C2841 ) C2833_=_C2842( C2833 C2842 ) C2833_=_C2843( C2833 C2843 ) C2833_=_C2845( C2833 C2845 ) C2833_=_C2846( C2833 C2846 ) C2833_=_C2847( C2833 C2847 ) \nC2833_=_C2848( C2833 C2848 ) C2833_=_C2849( C2833 C2849 ) C2833_=_C2850( C2833 C2850 ) C2833_=_C2851( C2833 C2851 ) C2833_=_C2852( C2833 C2852 ) C2833_=_C2855( C2833 C2855 ) \nC2833_=_C2856( C2833 C2856 ) C2833_=_C2857( C2833 C2857 ) C2833_=_C2858( C2833 C2858 ) C2833_=_C2859( C2833 C2859 ) C2833_=_C2860( C2833 C2860 ) C2834_=_C2836( C2834 C2836 ) \nC2834_=_C2837( C2834 C2837 ) C2834_=_C2838( C2834 C2838 ) C2834_=_C2839( C2834 C2839 ) C2834_=_C2840( C2834 C2840 ) C2834_=_C2841( C2834 C2841 ) C2834_=_C2842( C2834 C2842 ) \nC2834_=_C2843( C2834 C2843 ) C2834_=_C2845( C2834 C2845 ) C2834_=_C2846( C2834 C2846 ) C2834_=_C2847( C2834 C2847 ) C2834_=_C2848( C2834 C2848 ) C2834_=_C2849( C2834 C2849 ) \nC2836_=_C2837( C2836 C2837 ) C2836_=_C2838( C2836 C2838 ) C2836_=_C2839( C2836 C2839 ) C2836_=_C2840( C2836 C2840 ) C2836_=_C2841( C2836 C2841 ) C2836_=_C2842( C2836 C2842 ) \nC2836_=_C2843( C2836 C2843 ) C2836_=_C2845( C2836 C2845 ) C2836_=_C2846( C2836 C2846 ) C2836_=_C2847( C2836 C2847 ) C2836_=_C2848( C2836 C2848 ) C2836_=_C2849( C2836 C2849 ) \nC2837_=_C2838( C2837 C2838 ) C2837_=_C2839( C2837 C2839 ) C2837_=_C2840( C2837 C2840 ) C2837_=_C2841( C2837 C2841 ) C2837_=_C2842( C2837 C2842 ) C2837_=_C2843( C2837 C2843 ) \nC2837_=_C2845( C2837 C2845 ) C2837_=_C2846( C2837 C2846 ) C2837_=_C2847( C2837 C2847 ) C2837_=_C2848( C2837 C2848 ) C2837_=_C2849( C2837 C2849 ) C2838_=_C2839( C2838 C2839 ) \nC2838_=_C2840( C2838 C2840 ) C2838_=_C2841( C2838 C2841 ) C2838_=_C2842( C2838 C2842 ) C2838_=_C2843( C2838 C2843 ) C2838_=_C2845( C2838 C2845 ) C2838_=_C2846( C2838 C2846 ) \nC2838_=_C2847( C2838 C2847 ) C2838_=_C2848( C2838 C2848 ) C2838_=_C2849( C2838 C2849 ) C2838_=_C2922( C2838 C2922 ) C2838_=_C2934( C2838 C2934 ) C2838_=_C2994( C2838 C2994 ) \nC2838_=_C3238( C2838 C3238 ) C2838_=_C3240( C2838 C3240 ) C2838_=_C3241( C2838 C3241 ) C2838_=_C3242( C2838 C3242 ) C2838_=_C3243( C2838 C3243 ) C2839_=_C2840( C2839 C2840 ) \nC2839_=_C2841( C2839 C2841 ) C2839_=_C2842( C2839 C2842 ) C2839_=_C2843( C2839 C2843 ) C2839_=_C2845( C2839 C2845 ) C2839_=_C2846( C2839 C2846 ) C2839_=_C2847( C2839 C2847 ) \nC2839_=_C2848( C2839 C2848 ) C2839_=_C2849( C2839 C2849 ) C2840_=_C2841( C2840 C2841 ) C2840_=_C2842( C2840 C2842 ) C2840_=_C2843( C2840 C2843 ) C2840_=_C2845( C2840 C2845 ) \nC2840_=_C2846( C2840 C2846 ) C2840_=_C2847( C2840 C2847 ) C2840_=_C2848( C2840 C2848 ) C2840_=_C2849( C2840 C2849 ) C2840_=_C3352( C2840 C3352 ) C2841_=_C2842( C2841 C2842 ) \nC2841_=_C2843( C2841 C2843 ) C2841_=_C2845( C2841 C2845 ) C2841_=_C2846( C2841 C2846 ) C2841_=_C2847( C2841 C2847 ) C2841_=_C2848( C2841 C2848 ) C2841_=_C2849( C2841 C2849 ) \nC2842_=_C2843( C2842 C2843 ) C2842_=_C2845( C2842 C2845 ) C2842_=_C2846( C2842 C2846 ) C2842_=_C2847( C2842 C2847 ) C2842_=_C2848( C2842 C2848 ) C2842_=_C2849( C2842 C2849 ) \nC2843_=_C2845( C2843 C2845 ) C2843_=_C2846( C2843 C2846 ) C2843_=_C2847( C2843 C2847 ) C2843_=_C2848( C2843 C2848 ) C2843_=_C2849( C2843 C2849 ) C2845_=_C2846( C2845 C2846 ) \nC2845_=_C2847( C2845 C2847 ) C2845_=_C2848( C2845 C2848 ) C2845_=_C2849( C2845 C2849 ) C2846_=_C2847( C2846 C2847 ) C2846_=_C2848( C2846 C2848 ) C2846_=_C2849( C2846 C2849 ) \nC2846_=_C2858( C2846 C2858 ) C2846_=_C3654( C2846 C3654 ) C2847_=_C2848( C2847 C2848 ) C2847_=_C2849( C2847 C2849 ) C2848_=_C2849( C2848 C2849 ) C2849_=_C2859( C2849 C2859 ) \nC2849_=_C2931( C2849 C2931 ) C2849_=_C3242( C2849 C3242 ) C2849_=_C3655( C2849 C3655 ) C2850_=_C2851( C2850 C2851 ) C2850_=_C2852( C2850 C2852 ) C2850_=_C2855( C2850 C2855 ) \nC2850_=_C2856( C2850 C2856 ) C2850_=_C2857( C2850 C2857 ) C2850_=_C2858( C2850 C2858 ) C2850_=_C2859( C2850 C2859 ) C2850_=_C2860( C2850 C2860 ) C2850_=_C2921( C2850 C2921 ) \nC2850_=_C2922( C2850 C2922 ) C2850_=_C2923( C2850 C2923 ) C2850_=_C2924( C2850 C2924 ) C2850_=_C2925( C2850 C2925 ) C2850_=_C2927(</w:t>
      </w:r>
    </w:p>
    <w:p>
      <w:pPr>
        <w:pStyle w:val="PreformattedText"/>
        <w:bidi w:val="0"/>
        <w:spacing w:before="0" w:after="0"/>
        <w:jc w:val="left"/>
        <w:rPr/>
      </w:pPr>
      <w:r>
        <w:rPr/>
        <w:t xml:space="preserve"> </w:t>
      </w:r>
      <w:r>
        <w:rPr/>
        <w:t>C2850 C2927 ) C2850_=_C2928( C2850 C2928 ) \nC2850_=_C2929( C2850 C2929 ) C2850_=_C2930( C2850 C2930 ) C2850_=_C2931( C2850 C2931 ) C2850_=_C2932( C2850 C2932 ) C2850_=_C2933( C2850 C2933 ) C2851_=_C2852( C2851 C2852 ) \nC2851_=_C2855( C2851 C2855 ) C2851_=_C2856( C2851 C2856 ) C2851_=_C2857( C2851 C2857 ) C2851_=_C2858( C2851 C2858 ) C2851_=_C2859( C2851 C2859 ) C2851_=_C2860( C2851 C2860 ) \nC2851_=_C2994( C2851 C2994 ) C2851_=_C2996( C2851 C2996 ) C2852_=_C2855( C2852 C2855 ) C2852_=_C2856( C2852 C2856 ) C2852_=_C2857( C2852 C2857 ) C2852_=_C2858( C2852 C2858 ) \nC2852_=_C2859( C2852 C2859 ) C2852_=_C2860( C2852 C2860 ) C2855_=_C2856( C2855 C2856 ) C2855_=_C2857( C2855 C2857 ) C2855_=_C2858( C2855 C2858 ) C2855_=_C2859( C2855 C2859 ) \nC2855_=_C2860( C2855 C2860 ) C2855_=_C3055( C2855 C3055 ) C2855_=_C3240( C2855 C3240 ) C2855_=_C3598( C2855 C3598 ) C2855_=_C3629( C2855 C3629 ) C2855_=_C3652( C2855 C3652 ) \nC2855_=_C3653( C2855 C3653 ) C2855_=_C3654( C2855 C3654 ) C2855_=_C3655( C2855 C3655 ) C2855_=_C3656( C2855 C3656 ) C2856_=_C2857( C2856 C2857 ) C2856_=_C2858( C2856 C2858 ) \nC2856_=_C2859( C2856 C2859 ) C2856_=_C2860( C2856 C2860 ) C2857_=_C2858( C2857 C2858 ) C2857_=_C2859( C2857 C2859 ) C2857_=_C2860( C2857 C2860 ) C2858_=_C2859( C2858 C2859 ) \nC2858_=_C2860( C2858 C2860 ) C2858_=_C3654( C2858 C3654 ) C2859_=_C2860( C2859 C2860 ) C2859_=_C2931( C2859 C2931 ) C2859_=_C3242( C2859 C3242 ) C2859_=_C3655( C2859 C3655 ) \nC2921_=_C2922( C2921 C2922 ) C2921_=_C2923( C2921 C2923 ) C2921_=_C2924( C2921 C2924 ) C2921_=_C2925( C2921 C2925 ) C2921_=_C2927( C2921 C2927 ) C2921_=_C2928( C2921 C2928 ) \nC2921_=_C2929( C2921 C2929 ) C2921_=_C2930( C2921 C2930 ) C2921_=_C2931( C2921 C2931 ) C2921_=_C2932( C2921 C2932 ) C2921_=_C2933( C2921 C2933 ) C2922_=_C2923( C2922 C2923 ) \nC2922_=_C2924( C2922 C2924 ) C2922_=_C2925( C2922 C2925 ) C2922_=_C2927( C2922 C2927 ) C2922_=_C2928( C2922 C2928 ) C2922_=_C2929( C2922 C2929 ) C2922_=_C2930( C2922 C2930 ) \nC2922_=_C2931( C2922 C2931 ) C2922_=_C2932( C2922 C2932 ) C2922_=_C2933( C2922 C2933 ) C2922_=_C2934( C2922 C2934 ) C2922_=_C2994( C2922 C2994 ) C2922_=_C3238( C2922 C3238 ) \nC2922_=_C3240( C2922 C3240 ) C2922_=_C3241( C2922 C3241 ) C2922_=_C3242( C2922 C3242 ) C2922_=_C3243( C2922 C3243 ) C2923_=_C2924( C2923 C2924 ) C2923_=_C2925( C2923 C2925 ) \nC2923_=_C2927( C2923 C2927 ) C2923_=_C2928( C2923 C2928 ) C2923_=_C2929( C2923 C2929 ) C2923_=_C2930( C2923 C2930 ) C2923_=_C2931( C2923 C2931 ) C2923_=_C2932( C2923 C2932 ) \nC2923_=_C2933( C2923 C2933 ) C2924_=_C2925( C2924 C2925 ) C2924_=_C2927( C2924 C2927 ) C2924_=_C2928( C2924 C2928 ) C2924_=_C2929( C2924 C2929 ) C2924_=_C2930( C2924 C2930 ) \nC2924_=_C2931( C2924 C2931 ) C2924_=_C2932( C2924 C2932 ) C2924_=_C2933( C2924 C2933 ) C2925_=_C2927( C2925 C2927 ) C2925_=_C2928( C2925 C2928 ) C2925_=_C2929( C2925 C2929 ) \nC2925_=_C2930( C2925 C2930 ) C2925_=_C2931( C2925 C2931 ) C2925_=_C2932( C2925 C2932 ) C2925_=_C2933( C2925 C2933 ) C2927_=_C2928( C2927 C2928 ) C2927_=_C2929( C2927 C2929 ) \nC2927_=_C2930( C2927 C2930 ) C2927_=_C2931( C2927 C2931 ) C2927_=_C2932( C2927 C2932 ) C2927_=_C2933( C2927 C2933 ) C2928_=_C2929( C2928 C2929 ) C2928_=_C2930( C2928 C2930 ) \nC2928_=_C2931( C2928 C2931 ) C2928_=_C2932( C2928 C2932 ) C2928_=_C2933( C2928 C2933 ) C2929_=_C2930( C2929 C2930 ) C2929_=_C2931( C2929 C2931 ) C2929_=_C2932( C2929 C2932 ) \nC2929_=_C2933( C2929 C2933 ) C2930_=_C2931( C2930 C2931 ) C2930_=_C2932( C2930 C2932 ) C2930_=_C2933( C2930 C2933 ) C2931_=_C2932( C2931 C2932 ) C2931_=_C2933( C2931 C2933 ) \nC2931_=_C3242( C2931 C3242 ) C2931_=_C3655( C2931 C3655 ) C2932_=_C2933( C2932 C2933 ) C2934_=_C2994( C2934 C2994 ) C2934_=_C3238( C2934 C3238 ) C2934_=_C3240( C2934 C3240 ) \nC2934_=_C3241( C2934 C3241 ) C2934_=_C3242( C2934 C3242 ) C2934_=_C3243( C2934 C3243 ) C2994_=_C2996( C2994 C2996 ) C2994_=_C3238( C2994 C3238 ) C2994_=_C3240( C2994 C3240 ) \nC2994_=_C3241( C2994 C3241 ) C2994_=_C3242( C2994 C3242 ) C2994_=_C3243( C2994 C3243 ) C2996_=_C3052( C2996 C3052 ) C2996_=_C3111( C2996 C3111 ) C2996_=_C3352( C2996 C3352 ) \nC2996_=_C3353( C2996 C3353 ) C2996_=_C3354( C2996 C3354 ) C2996_=_C3355( C2996 C3355 ) C2996_=_C3356( C2996 C3356 ) C2996_=_C3357( C2996 C3357 ) C2996_=_C3358( C2996 C3358 ) \nC3052_=_C3055( C3052 C3055 ) C3052_=_C3111( C3052 C3111 ) C3052_=_C3352( C3052 C3352 ) C3052_=_C3353( C3052 C3353 ) C3052_=_C3354( C3052 C3354 ) C3052_=_C3355( C3052 C3355 ) \nC3052_=_C3356( C3052 C3356 ) C3052_=_C3357( C3052 C3357 ) C3052_=_C3358( C3052 C3358 ) C3055_=_C3240( C3055 C3240 ) C3055_=_C3598( C3055 C3598 ) C3055_=_C3629( C3055 C3629 ) \nC3055_=_C3652( C3055 C3652 ) C3055_=_C3653( C3055 C3653 ) C3055_=_C3654( C3055 C3654 ) C3055_=_C3655( C3055 C3655 ) C3055_=_C3656( C3055 C3656 ) C3111_=_C3352( C3111 C3352 ) \nC3111_=_C3353( C3111 C3353 ) C3111_=_C3354( C3111 C3354 ) C3111_=_C3355( C3111 C3355 ) C3111_=_C3356( C3111 C3356 ) C3111_=_C3357( C3111 C3357 ) C3111_=_C3358( C3111 C3358 ) \nC3238_=_C3240( C3238 C3240 ) C3238_=_C3241( C3238 C3241 ) C3238_=_C3242( C3238 C3242 ) C3238_=_C3243( C3238 C3243 ) C3240_=_C3241( C3240 C3241 ) C3240_=_C3242( C3240 C3242 ) \nC3240_=_C3243( C3240 C3243 ) C3240_=_C3598( C3240 C3598 ) C3240_=_C3629( C3240 C3629 ) C3240_=_C3652( C3240 C3652 ) C3240_=_C3653( C3240 C3653 ) C3240_=_C3654( C3240 C3654 ) \nC3240_=_C3655( C3240 C3655 ) C3240_=_C3656( C3240 C3656 ) C3241_=_C3242( C3241 C3242 ) C3241_=_C3243( C3241 C3243 ) C3242_=_C3243( C3242 C3243 ) C3242_=_C3655( C3242 C3655 ) \nC3352_=_C3353( C3352 C3353 ) C3352_=_C3354( C3352 C3354 ) C3352_=_C3355( C3352 C3355 ) C3352_=_C3356( C3352 C3356 ) C3352_=_C3357( C3352 C3357 ) C3352_=_C3358( C3352 C3358 ) \nC3353_=_C3354( C3353 C3354 ) C3353_=_C3355( C3353 C3355 ) C3353_=_C3356( C3353 C3356 ) C3353_=_C3357( C3353 C3357 ) C3353_=_C3358( C3353 C3358 ) C3354_=_C3355( C3354 C3355 ) \nC3354_=_C3356( C3354 C3356 ) C3354_=_C3357( C3354 C3357 ) C3354_=_C3358( C3354 C3358 ) C3355_=_C3356( C3355 C3356 ) C3355_=_C3357( C3355 C3357 ) C3355_=_C3358( C3355 C3358 ) \nC3356_=_C3357( C3356 C3357 ) C3356_=_C3358( C3356 C3358 ) C3357_=_C3358( C3357 C3358 ) C3598_=_C3629( C3598 C3629 ) C3598_=_C3652( C3598 C3652 ) C3598_=_C3653( C3598 C3653 ) \nC3598_=_C3654( C3598 C3654 ) C3598_=_C3655( C3598 C3655 ) C3598_=_C3656( C3598 C3656 ) C3629_=_C3652( C3629 C3652 ) C3629_=_C3653( C3629 C3653 ) C3629_=_C3654( C3629 C3654 ) \nC3629_=_C3655( C3629 C3655 ) C3629_=_C3656( C3629 C3656 ) C3652_=_C3653( C3652 C3653 ) C3652_=_C3654( C3652 C3654 ) C3652_=_C3655( C3652 C3655 ) C3652_=_C3656( C3652 C3656 ) \nC3653_=_C3654( C3653 C3654 ) C3653_=_C3655( C3653 C3655 ) C3653_=_C3656( C3653 C3656 ) C3654_=_C3655( C3654 C3655 ) C3654_=_C3656( C3654 C3656 ) C3655_=_C3656( C3655 C3656 ) "];71-&gt;83[label="175: C25 C92 C292 C337 C385 \nC399 C428 C442 C452 C697 C715 \nC730 C741 C862 C897 C898 C899 \nC900 C901 C902 C903 C904 C905 \nC906 C908 C909 C912 C913 C914 \nC915 C916 C917 C918 C919 C920 \nC932 C943 C950 C997 C1032 C1058 \nC1080 C1086 C1088 C1095 C1131 C1172 \nC1179 C1180 C1181 C1182 C1186 C1253 \nC1339 C1340 C1341 C1342 C1343 C1344 \nC1345 C1348 C1350 C1351 C1353 C1355 \nC1356 C1357 C1358 C1359 C1360 C1444 \nC1482 C1485 C1527 C1533 C1534 C1945 \nC1948 C1949 C2012 C2017 C2038 C2074 \nC2095 C2201 C2203 C2205 C2219 C2242 \nC2243 C2244 C2249 C2253 C2284 C2338 \nC2349 C2369 C2387 C2389 C2448 C2452 \nC2492 C2524 C2532 C2541 C2579 C2647 \nC2648 C2649 C2650 C2653 C2660 C2675 \nC2678 C2679 C2718 C2743 C2764 C2812 \nC2813 C2834 C2836 C2837 C2839 C2840 \nC2841 C2842 C2843 C2845 C2846 C2847 \nC2848 C2849 C2851 C2852 C2856 C2857 \nC2858 C2859 C2860 C2921 C2923 C2924 \nC2925 C2927 C2928 C2929 C2930 C2931 \nC2932 C2933 C2934 C2994 C2996 C3052 \nC3055 C3111 C3238 C3241 C3242 C3243 \nC3352 C3353 C3354 C3355 C3356 C3357 \nC3358 C3598 C3629 C3652 C3653 C3654 \nC3655 C3656 \n1957: C25_=_C92 ,C25_=_C292 ,C25_=_C337 ,C25_=_C1186 ,C25_=_C1253 ,\nC25_=_C1444 ,C25_=_C2253 ,C25_=_C2532 ,C25_=_C2541 ,C25_=_C2579 ,C25_=_C2653 ,\nC25_=_C2743 ,C25_=_C2764 ,C25_=_C3055 ,C25_=_C3598 ,C25_=_C3629 ,C25_=_C3652 ,\nC25_=_C3653 ,C25_=_C3654 ,C25_=_C3655 ,C25_=_C3656 ,C92_=_C292 ,C92_=_C337 ,\nC92_=_C1186 ,C92_=_C1253 ,C92_=_C1444 ,C92_=_C2253 ,C92_=_C2532 ,C92_=_C2541 ,\nC92_=_C2579 ,C92_=_C2653 ,C92_=_C2743 ,C92_=_C2764 ,C92_=_C3055 ,C92_=_C3598 ,\nC92_=_C3629 ,C92_=_C3652 ,C92_=_C3653 ,C92_=_C3654 ,C92_=_C3655 ,C92_=_C3656 ,\nC292_=_C337 ,C292_=_C1186 ,C292_=_C1253 ,C292_=_C1444 ,C292_=_C2253 ,C292_=_C2532 ,\nC292_=_C2541 ,C292_=_C2579 ,C292_=_C2653 ,C292_=_C2743 ,C292_=_C2764 ,C292_=_C3055 ,\nC292_=_C3598 ,C292_=_C3629 ,C292_=_C3652 ,C292_=_C3653 ,C292_=_C3654 ,C292_=_C3655 ,\nC292_=_C3656 ,C337_=_C1186 ,C337_=_C1253 ,C337_=_C1444 ,C337_=_C2253 ,C337_=_C2532 ,\nC337_=_C2541 ,C337_=_C2579 ,C337_=_C2653 ,C337_=_C2743 ,C337_=_C2764 ,C337_=_C3055 ,\nC337_=_C3598 ,C337_=_C3629 ,C337_=_C3652 ,C337_=_C3653 ,C337_=_C3654 ,C337_=_C3655 ,\nC337_=_C3656 ,C385_=_C399 ,C385_=_C715 ,C385_=_C741 ,C385_=_C897 ,C385_=_C898 ,\nC385_=_C899 ,C385_=_C900 ,C385_=_C901 ,C385_=_C902 ,C385_=_C903 ,C385_=_C904 ,\nC385_=_C905 ,C385_=_C906 ,C385_=_C908 ,C385_=_C909 ,C385_=_C912 ,C385_=_C913 ,\nC385_=_C914 ,C385_=_C915 ,C385_=_C916 ,C385_=_C917 ,C385_=_C918 ,C385_=_C919 ,\nC385_=_C920 ,C399_=_C730 ,C399_=_C1058 ,C399_=_C1088 ,C399_=_C1534 ,C399_=_C1949 ,\nC399_=_C2017 ,C399_=_C2074 ,C399_=_C2095 ,C399_=_C2205 ,C399_=_C2338 ,C399_=_C2452 ,\nC399_=_C2679 ,C399_=_C2996 ,C399_=_C3052 ,C399_=_C3111 ,C399_=_C3352 ,C399_=_C3353 ,\nC399_=_C3354 ,C399_=_C3355 ,C399_=_C3356 ,C399_=_C3357 ,C399_=_C3358 ,C428_=_C862 ,\nC428_=_C932 ,C428_=_C1086 ,C428_=_C1182 ,C428_=_C1485 ,C428_=_C1533 ,C428_=_C1948 ,\nC428_=_C2038 ,C428_=_C2203 ,C428_=_C2249 ,C428_=_C2492 ,C428_=_C2650 ,C428_=_C2678 ,\nC428_=_C2934 ,C428_=_C2994 ,C428_=_C3238 ,C428_=_C3241 ,C428_=_C3242 ,C428_=_C3243 ,\nC442_=_C452 ,C442_=_C943 ,C442_=_C997 ,C442_=_C1095 ,C442_=_C1172 ,C442_=_C1339 ,\nC442_=_C1340 ,C442_=_C1341</w:t>
      </w:r>
    </w:p>
    <w:p>
      <w:pPr>
        <w:pStyle w:val="PreformattedText"/>
        <w:bidi w:val="0"/>
        <w:spacing w:before="0" w:after="0"/>
        <w:jc w:val="left"/>
        <w:rPr/>
      </w:pPr>
      <w:r>
        <w:rPr/>
        <w:t xml:space="preserve"> </w:t>
      </w:r>
      <w:r>
        <w:rPr/>
        <w:t>,C442_=_C1342 ,C442_=_C1343 ,C442_=_C1344 ,C442_=_C1345 ,\nC442_=_C1348 ,C442_=_C1350 ,C442_=_C1351 ,C442_=_C1353 ,C442_=_C1355 ,C442_=_C1356 ,\nC442_=_C1357 ,C442_=_C1358 ,C442_=_C1359 ,C442_=_C1360 ,C452_=_C1080 ,C452_=_C1180 ,\nC452_=_C1482 ,C452_=_C1527 ,C452_=_C1945 ,C452_=_C2012 ,C452_=_C2201 ,C452_=_C2243 ,\nC452_=_C2648 ,C452_=_C2660 ,C452_=_C2675 ,C452_=_C2813 ,C452_=_C2851 ,C452_=_C2852 ,\nC452_=_C2856 ,C452_=_C2857 ,C452_=_C2858 ,C452_=_C2859 ,C452_=_C2860 ,C697_=_C1179 ,\nC697_=_C2219 ,C697_=_C2242 ,C697_=_C2284 ,C697_=_C2387 ,C697_=_C2524 ,C697_=_C2647 ,\nC697_=_C2812 ,C697_=_C2834 ,C697_=_C2836 ,C697_=_C2837 ,C697_=_C2839 ,C697_=_C2840 ,\nC697_=_C2841 ,C697_=_C2842 ,C697_=_C2843 ,C697_=_C2845 ,C697_=_C2846 ,C697_=_C2847 ,\nC697_=_C2848 ,C697_=_C2849 ,C715_=_C730 ,C715_=_C741 ,C715_=_C897 ,C715_=_C898 ,\nC715_=_C899 ,C715_=_C900 ,C715_=_C901 ,C715_=_C902 ,C715_=_C903 ,C715_=_C904 ,\nC715_=_C905 ,C715_=_C906 ,C715_=_C908 ,C715_=_C909 ,C715_=_C912 ,C715_=_C913 ,\nC715_=_C914 ,C715_=_C915 ,C715_=_C916 ,C715_=_C917 ,C715_=_C918 ,C715_=_C919 ,\nC715_=_C920 ,C730_=_C1058 ,C730_=_C1088 ,C730_=_C1534 ,C730_=_C1949 ,C730_=_C2017 ,\nC730_=_C2074 ,C730_=_C2095 ,C730_=_C2205 ,C730_=_C2338 ,C730_=_C2452 ,C730_=_C2679 ,\nC730_=_C2996 ,C730_=_C3052 ,C730_=_C3111 ,C730_=_C3352 ,C730_=_C3353 ,C730_=_C3354 ,\nC730_=_C3355 ,C730_=_C3356 ,C730_=_C3357 ,C730_=_C3358 ,C741_=_C897 ,C741_=_C898 ,\nC741_=_C899 ,C741_=_C900 ,C741_=_C901 ,C741_=_C902 ,C741_=_C903 ,C741_=_C904 ,\nC741_=_C905 ,C741_=_C906 ,C741_=_C908 ,C741_=_C909 ,C741_=_C912 ,C741_=_C913 ,\nC741_=_C914 ,C741_=_C915 ,C741_=_C916 ,C741_=_C917 ,C741_=_C918 ,C741_=_C919 ,\nC741_=_C920 ,C862_=_C932 ,C862_=_C1086 ,C862_=_C1182 ,C862_=_C1485 ,C862_=_C1533 ,\nC862_=_C1948 ,C862_=_C2038 ,C862_=_C2203 ,C862_=_C2249 ,C862_=_C2492 ,C862_=_C2650 ,\nC862_=_C2678 ,C862_=_C2934 ,C862_=_C2994 ,C862_=_C3238 ,C862_=_C3241 ,C862_=_C3242 ,\nC862_=_C3243 ,C897_=_C898 ,C897_=_C899 ,C897_=_C900 ,C897_=_C901 ,C897_=_C902 ,\nC897_=_C903 ,C897_=_C904 ,C897_=_C905 ,C897_=_C906 ,C897_=_C908 ,C897_=_C909 ,\nC897_=_C912 ,C897_=_C913 ,C897_=_C914 ,C897_=_C915 ,C897_=_C916 ,C897_=_C917 ,\nC897_=_C918 ,C897_=_C919 ,C897_=_C920 ,C897_=_C1058 ,C898_=_C899 ,C898_=_C900 ,\nC898_=_C901 ,C898_=_C902 ,C898_=_C903 ,C898_=_C904 ,C898_=_C905 ,C898_=_C906 ,\nC898_=_C908 ,C898_=_C909 ,C898_=_C912 ,C898_=_C913 ,C898_=_C914 ,C898_=_C915 ,\nC898_=_C916 ,C898_=_C917 ,C898_=_C918 ,C898_=_C919 ,C898_=_C920 ,C898_=_C1080 ,\nC898_=_C1086 ,C898_=_C1088 ,C899_=_C900 ,C899_=_C901 ,C899_=_C902 ,C899_=_C903 ,\nC899_=_C904 ,C899_=_C905 ,C899_=_C906 ,C899_=_C908 ,C899_=_C909 ,C899_=_C912 ,\nC899_=_C913 ,C899_=_C914 ,C899_=_C915 ,C899_=_C916 ,C899_=_C917 ,C899_=_C918 ,\nC899_=_C919 ,C899_=_C920 ,C900_=_C901 ,C900_=_C902 ,C900_=_C903 ,C900_=_C904 ,\nC900_=_C905 ,C900_=_C906 ,C900_=_C908 ,C900_=_C909 ,C900_=_C912 ,C900_=_C913 ,\nC900_=_C914 ,C900_=_C915 ,C900_=_C916 ,C900_=_C917 ,C900_=_C918 ,C900_=_C919 ,\nC900_=_C920 ,C900_=_C1340 ,C900_=_C1527 ,C900_=_C1533 ,C900_=_C1534 ,C901_=_C902 ,\nC901_=_C903 ,C901_=_C904 ,C901_=_C905 ,C901_=_C906 ,C901_=_C908 ,C901_=_C909 ,\nC901_=_C912 ,C901_=_C913 ,C901_=_C914 ,C901_=_C915 ,C901_=_C916 ,C901_=_C917 ,\nC901_=_C918 ,C901_=_C919 ,C901_=_C920 ,C901_=_C1945 ,C901_=_C1948 ,C901_=_C1949 ,\nC902_=_C903 ,C902_=_C904 ,C902_=_C905 ,C902_=_C906 ,C902_=_C908 ,C902_=_C909 ,\nC902_=_C912 ,C902_=_C913 ,C902_=_C914 ,C902_=_C915 ,C902_=_C916 ,C902_=_C917 ,\nC902_=_C918 ,C902_=_C919 ,C902_=_C920 ,C902_=_C2095 ,C903_=_C904 ,C903_=_C905 ,\nC903_=_C906 ,C903_=_C908 ,C903_=_C909 ,C903_=_C912 ,C903_=_C913 ,C903_=_C914 ,\nC903_=_C915 ,C903_=_C916 ,C903_=_C917 ,C903_=_C918 ,C903_=_C919 ,C903_=_C920 ,\nC904_=_C905 ,C904_=_C906 ,C904_=_C908 ,C904_=_C909 ,C904_=_C912 ,C904_=_C913 ,\nC904_=_C914 ,C904_=_C915 ,C904_=_C916 ,C904_=_C917 ,C904_=_C918 ,C904_=_C919 ,\nC904_=_C920 ,C904_=_C2201 ,C904_=_C2203 ,C904_=_C2205 ,C905_=_C906 ,C905_=_C908 ,\nC905_=_C909 ,C905_=_C912 ,C905_=_C913 ,C905_=_C914 ,C905_=_C915 ,C905_=_C916 ,\nC905_=_C917 ,C905_=_C918 ,C905_=_C919 ,C905_=_C920 ,C905_=_C2338 ,C906_=_C908 ,\nC906_=_C909 ,C906_=_C912 ,C906_=_C913 ,C906_=_C914 ,C906_=_C915 ,C906_=_C916 ,\nC906_=_C917 ,C906_=_C918 ,C906_=_C919 ,C906_=_C920 ,C906_=_C2675 ,C906_=_C2678 ,\nC906_=_C2679 ,C908_=_C909 ,C908_=_C912 ,C908_=_C913 ,C908_=_C914 ,C908_=_C915 ,\nC908_=_C916 ,C908_=_C917 ,C908_=_C918 ,C908_=_C919 ,C908_=_C920 ,C908_=_C2851 ,\nC908_=_C2994 ,C908_=_C2996 ,C909_=_C912 ,C909_=_C913 ,C909_=_C914 ,C909_=_C915 ,\nC909_=_C916 ,C909_=_C917 ,C909_=_C918 ,C909_=_C919 ,C909_=_C920 ,C912_=_C913 ,\nC912_=_C914 ,C912_=_C915 ,C912_=_C916 ,C912_=_C917 ,C912_=_C918 ,C912_=_C919 ,\nC912_=_C920 ,C912_=_C2840 ,C912_=_C3352 ,C913_=_C914 ,C913_=_C915 ,C913_=_C916 ,\nC913_=_C917 ,C913_=_C918 ,C913_=_C919 ,C913_=_C920 ,C914_=_C915 ,C914_=_C916 ,\nC914_=_C917 ,C914_=_C918 ,C914_=_C919 ,C914_=_C920 ,C914_=_C2856 ,C915_=_C916 ,\nC915_=_C917 ,C915_=_C918 ,C915_=_C919 ,C915_=_C920 ,C915_=_C3354 ,C916_=_C917 ,\nC916_=_C918 ,C916_=_C919 ,C916_=_C920 ,C917_=_C918 ,C917_=_C919 ,C917_=_C920 ,\nC917_=_C3355 ,C918_=_C919 ,C918_=_C920 ,C919_=_C920 ,C932_=_C1086 ,C932_=_C1182 ,\nC932_=_C1485 ,C932_=_C1533 ,C932_=_C1948 ,C932_=_C2038 ,C932_=_C2203 ,C932_=_C2249 ,\nC932_=_C2492 ,C932_=_C2650 ,C932_=_C2678 ,C932_=_C2934 ,C932_=_C2994 ,C932_=_C3238 ,\nC932_=_C3241 ,C932_=_C3242 ,C932_=_C3243 ,C943_=_C950 ,C943_=_C997 ,C943_=_C1095 ,\nC943_=_C1172 ,C943_=_C1339 ,C943_=_C1340 ,C943_=_C1341 ,C943_=_C1342 ,C943_=_C1343 ,\nC943_=_C1344 ,C943_=_C1345 ,C943_=_C1348 ,C943_=_C1350 ,C943_=_C1351 ,C943_=_C1353 ,\nC943_=_C1355 ,C943_=_C1356 ,C943_=_C1357 ,C943_=_C1358 ,C943_=_C1359 ,C943_=_C1360 ,\nC950_=_C1032 ,C950_=_C1131 ,C950_=_C1181 ,C950_=_C2244 ,C950_=_C2349 ,C950_=_C2369 ,\nC950_=_C2389 ,C950_=_C2448 ,C950_=_C2649 ,C950_=_C2718 ,C950_=_C2921 ,C950_=_C2923 ,\nC950_=_C2924 ,C950_=_C2925 ,C950_=_C2927 ,C950_=_C2928 ,C950_=_C2929 ,C950_=_C2930 ,\nC950_=_C2931 ,C950_=_C2932 ,C950_=_C2933 ,C997_=_C1095 ,C997_=_C1172 ,C997_=_C1339 ,\nC997_=_C1340 ,C997_=_C1341 ,C997_=_C1342 ,C997_=_C1343 ,C997_=_C1344 ,C997_=_C1345 ,\nC997_=_C1348 ,C997_=_C1350 ,C997_=_C1351 ,C997_=_C1353 ,C997_=_C1355 ,C997_=_C1356 ,\nC997_=_C1357 ,C997_=_C1358 ,C997_=_C1359 ,C997_=_C1360 ,C1032_=_C1131 ,C1032_=_C1181 ,\nC1032_=_C2244 ,C1032_=_C2349 ,C1032_=_C2369 ,C1032_=_C2389 ,C1032_=_C2448 ,C1032_=_C2649 ,\nC1032_=_C2718 ,C1032_=_C2921 ,C1032_=_C2923 ,C1032_=_C2924 ,C1032_=_C2925 ,C1032_=_C2927 ,\nC1032_=_C2928 ,C1032_=_C2929 ,C1032_=_C2930 ,C1032_=_C2931 ,C1032_=_C2932 ,C1032_=_C2933 ,\nC1058_=_C1088 ,C1058_=_C1534 ,C1058_=_C1949 ,C1058_=_C2017 ,C1058_=_C2074 ,C1058_=_C2095 ,\nC1058_=_C2205 ,C1058_=_C2338 ,C1058_=_C2452 ,C1058_=_C2679 ,C1058_=_C2996 ,C1058_=_C3052 ,\nC1058_=_C3111 ,C1058_=_C3352 ,C1058_=_C3353 ,C1058_=_C3354 ,C1058_=_C3355 ,C1058_=_C3356 ,\nC1058_=_C3357 ,C1058_=_C3358 ,C1080_=_C1086 ,C1080_=_C1088 ,C1080_=_C1180 ,C1080_=_C1482 ,\nC1080_=_C1527 ,C1080_=_C1945 ,C1080_=_C2012 ,C1080_=_C2201 ,C1080_=_C2243 ,C1080_=_C2648 ,\nC1080_=_C2660 ,C1080_=_C2675 ,C1080_=_C2813 ,C1080_=_C2851 ,C1080_=_C2852 ,C1080_=_C2856 ,\nC1080_=_C2857 ,C1080_=_C2858 ,C1080_=_C2859 ,C1080_=_C2860 ,C1086_=_C1088 ,C1086_=_C1182 ,\nC1086_=_C1485 ,C1086_=_C1533 ,C1086_=_C1948 ,C1086_=_C2038 ,C1086_=_C2203 ,C1086_=_C2249 ,\nC1086_=_C2492 ,C1086_=_C2650 ,C1086_=_C2678 ,C1086_=_C2934 ,C1086_=_C2994 ,C1086_=_C3238 ,\nC1086_=_C3241 ,C1086_=_C3242 ,C1086_=_C3243 ,C1088_=_C1534 ,C1088_=_C1949 ,C1088_=_C2017 ,\nC1088_=_C2074 ,C1088_=_C2095 ,C1088_=_C2205 ,C1088_=_C2338 ,C1088_=_C2452 ,C1088_=_C2679 ,\nC1088_=_C2996 ,C1088_=_C3052 ,C1088_=_C3111 ,C1088_=_C3352 ,C1088_=_C3353 ,C1088_=_C3354 ,\nC1088_=_C3355 ,C1088_=_C3356 ,C1088_=_C3357 ,C1088_=_C3358 ,C1095_=_C1172 ,C1095_=_C1339 ,\nC1095_=_C1340 ,C1095_=_C1341 ,C1095_=_C1342 ,C1095_=_C1343 ,C1095_=_C1344 ,C1095_=_C1345 ,\nC1095_=_C1348 ,C1095_=_C1350 ,C1095_=_C1351 ,C1095_=_C1353 ,C1095_=_C1355 ,C1095_=_C1356 ,\nC1095_=_C1357 ,C1095_=_C1358 ,C1095_=_C1359 ,C1095_=_C1360 ,C1131_=_C1181 ,C1131_=_C2244 ,\nC1131_=_C2349 ,C1131_=_C2369 ,C1131_=_C2389 ,C1131_=_C2448 ,C1131_=_C2649 ,C1131_=_C2718 ,\nC1131_=_C2921 ,C1131_=_C2923 ,C1131_=_C2924 ,C1131_=_C2925 ,C1131_=_C2927 ,C1131_=_C2928 ,\nC1131_=_C2929 ,C1131_=_C2930 ,C1131_=_C2931 ,C1131_=_C2932 ,C1131_=_C2933 ,C1172_=_C1179 ,\nC1172_=_C1180 ,C1172_=_C1181 ,C1172_=_C1182 ,C1172_=_C1186 ,C1172_=_C1339 ,C1172_=_C1340 ,\nC1172_=_C1341 ,C1172_=_C1342 ,C1172_=_C1343 ,C1172_=_C1344 ,C1172_=_C1345 ,C1172_=_C1348 ,\nC1172_=_C1350 ,C1172_=_C1351 ,C1172_=_C1353 ,C1172_=_C1355 ,C1172_=_C1356 ,C1172_=_C1357 ,\nC1172_=_C1358 ,C1172_=_C1359 ,C1172_=_C1360 ,C1179_=_C1180 ,C1179_=_C1181 ,C1179_=_C1182 ,\nC1179_=_C1186 ,C1179_=_C2219 ,C1179_=_C2242 ,C1179_=_C2284 ,C1179_=_C2387 ,C1179_=_C2524 ,\nC1179_=_C2647 ,C1179_=_C2812 ,C1179_=_C2834 ,C1179_=_C2836 ,C1179_=_C2837 ,C1179_=_C2839 ,\nC1179_=_C2840 ,C1179_=_C2841 ,C1179_=_C2842 ,C1179_=_C2843 ,C1179_=_C2845 ,C1179_=_C2846 ,\nC1179_=_C2847 ,C1179_=_C2848 ,C1179_=_C2849 ,C1180_=_C1181 ,C1180_=_C1182 ,C1180_=_C1186 ,\nC1180_=_C1482 ,C1180_=_C1527 ,C1180_=_C1945 ,C1180_=_C2012 ,C1180_=_C2201 ,C1180_=_C2243 ,\nC1180_=_C2648 ,C1180_=_C2660 ,C1180_=_C2675 ,C1180_=_C2813 ,C1180_=_C2851 ,C1180_=_C2852 ,\nC1180_=_C2856 ,C1180_=_C2857 ,C1180_=_C2858 ,C1180_=_C2859 ,C1180_=_C2860 ,C1181_=_C1182 ,\nC1181_=_C1186 ,C1181_=_C2244 ,C1181_=_C2349 ,C1181_=_C2369 ,C1181_=_C2389 ,C1181_=_C2448 ,\nC1181_=_C2649 ,C1181_=_C2718 ,C1181_=_C2921 ,C1181_=_C2923 ,C1181_=_C2924 ,C1181_=_C2925 ,\nC1181_=_C2927 ,C1181_=_C2928 ,C1181_=_C2929 ,C1181_=_C2930 ,C1181_=_C2931 ,C1181_=_C2932 ,\nC1181_=_C2933 ,C1182_=_C1186 ,C1182_=_C1485 ,C1182_=_C1533 ,C1182_=_C1948 ,C1182_=_C2038 ,\nC1182_=_C2203 ,C1182_=_C2249 ,C1182_=_C2492 ,C1182_=_C2650 ,C1182_=_C2678 ,C1182_=_C2934 ,\nC1182_=_C2994 ,C1182_=_C3238 ,C1182_=_C3241 ,C1182_=_C3242 ,C1182_=_C3243 ,C1186_=_C1253 ,\nC1186_=_C1444 ,C1186_=_C2253 ,C1186_=_C2532 ,C1186_=_C2541</w:t>
      </w:r>
    </w:p>
    <w:p>
      <w:pPr>
        <w:pStyle w:val="PreformattedText"/>
        <w:bidi w:val="0"/>
        <w:spacing w:before="0" w:after="0"/>
        <w:jc w:val="left"/>
        <w:rPr/>
      </w:pPr>
      <w:r>
        <w:rPr/>
        <w:t xml:space="preserve"> </w:t>
      </w:r>
      <w:r>
        <w:rPr/>
        <w:t>,C1186_=_C2579 ,C1186_=_C2653 ,\nC1186_=_C2743 ,C1186_=_C2764 ,C1186_=_C3055 ,C1186_=_C3598 ,C1186_=_C3629 ,C1186_=_C3652 ,\nC1186_=_C3653 ,C1186_=_C3654 ,C1186_=_C3655 ,C1186_=_C3656 ,C1253_=_C1444 ,C1253_=_C2253 ,\nC1253_=_C2532 ,C1253_=_C2541 ,C1253_=_C2579 ,C1253_=_C2653 ,C1253_=_C2743 ,C1253_=_C2764 ,\nC1253_=_C3055 ,C1253_=_C3598 ,C1253_=_C3629 ,C1253_=_C3652 ,C1253_=_C3653 ,C1253_=_C3654 ,\nC1253_=_C3655 ,C1253_=_C3656 ,C1339_=_C1340 ,C1339_=_C1341 ,C1339_=_C1342 ,C1339_=_C1343 ,\nC1339_=_C1344 ,C1339_=_C1345 ,C1339_=_C1348 ,C1339_=_C1350 ,C1339_=_C1351 ,C1339_=_C1353 ,\nC1339_=_C1355 ,C1339_=_C1356 ,C1339_=_C1357 ,C1339_=_C1358 ,C1339_=_C1359 ,C1339_=_C1360 ,\nC1339_=_C1444 ,C1340_=_C1341 ,C1340_=_C1342 ,C1340_=_C1343 ,C1340_=_C1344 ,C1340_=_C1345 ,\nC1340_=_C1348 ,C1340_=_C1350 ,C1340_=_C1351 ,C1340_=_C1353 ,C1340_=_C1355 ,C1340_=_C1356 ,\nC1340_=_C1357 ,C1340_=_C1358 ,C1340_=_C1359 ,C1340_=_C1360 ,C1340_=_C1527 ,C1340_=_C1533 ,\nC1340_=_C1534 ,C1341_=_C1342 ,C1341_=_C1343 ,C1341_=_C1344 ,C1341_=_C1345 ,C1341_=_C1348 ,\nC1341_=_C1350 ,C1341_=_C1351 ,C1341_=_C1353 ,C1341_=_C1355 ,C1341_=_C1356 ,C1341_=_C1357 ,\nC1341_=_C1358 ,C1341_=_C1359 ,C1341_=_C1360 ,C1342_=_C1343 ,C1342_=_C1344 ,C1342_=_C1345 ,\nC1342_=_C1348 ,C1342_=_C1350 ,C1342_=_C1351 ,C1342_=_C1353 ,C1342_=_C1355 ,C1342_=_C1356 ,\nC1342_=_C1357 ,C1342_=_C1358 ,C1342_=_C1359 ,C1342_=_C1360 ,C1343_=_C1344 ,C1343_=_C1345 ,\nC1343_=_C1348 ,C1343_=_C1350 ,C1343_=_C1351 ,C1343_=_C1353 ,C1343_=_C1355 ,C1343_=_C1356 ,\nC1343_=_C1357 ,C1343_=_C1358 ,C1343_=_C1359 ,C1343_=_C1360 ,C1344_=_C1345 ,C1344_=_C1348 ,\nC1344_=_C1350 ,C1344_=_C1351 ,C1344_=_C1353 ,C1344_=_C1355 ,C1344_=_C1356 ,C1344_=_C1357 ,\nC1344_=_C1358 ,C1344_=_C1359 ,C1344_=_C1360 ,C1344_=_C2242 ,C1344_=_C2243 ,C1344_=_C2244 ,\nC1344_=_C2249 ,C1344_=_C2253 ,C1345_=_C1348 ,C1345_=_C1350 ,C1345_=_C1351 ,C1345_=_C1353 ,\nC1345_=_C1355 ,C1345_=_C1356 ,C1345_=_C1357 ,C1345_=_C1358 ,C1345_=_C1359 ,C1345_=_C1360 ,\nC1345_=_C2647 ,C1345_=_C2648 ,C1345_=_C2649 ,C1345_=_C2650 ,C1345_=_C2653 ,C1348_=_C1350 ,\nC1348_=_C1351 ,C1348_=_C1353 ,C1348_=_C1355 ,C1348_=_C1356 ,C1348_=_C1357 ,C1348_=_C1358 ,\nC1348_=_C1359 ,C1348_=_C1360 ,C1350_=_C1351 ,C1350_=_C1353 ,C1350_=_C1355 ,C1350_=_C1356 ,\nC1350_=_C1357 ,C1350_=_C1358 ,C1350_=_C1359 ,C1350_=_C1360 ,C1351_=_C1353 ,C1351_=_C1355 ,\nC1351_=_C1356 ,C1351_=_C1357 ,C1351_=_C1358 ,C1351_=_C1359 ,C1351_=_C1360 ,C1353_=_C1355 ,\nC1353_=_C1356 ,C1353_=_C1357 ,C1353_=_C1358 ,C1353_=_C1359 ,C1353_=_C1360 ,C1355_=_C1356 ,\nC1355_=_C1357 ,C1355_=_C1358 ,C1355_=_C1359 ,C1355_=_C1360 ,C1356_=_C1357 ,C1356_=_C1358 ,\nC1356_=_C1359 ,C1356_=_C1360 ,C1357_=_C1358 ,C1357_=_C1359 ,C1357_=_C1360 ,C1358_=_C1359 ,\nC1358_=_C1360 ,C1359_=_C1360 ,C1359_=_C2849 ,C1359_=_C2859 ,C1359_=_C2931 ,C1359_=_C3242 ,\nC1359_=_C3655 ,C1444_=_C2253 ,C1444_=_C2532 ,C1444_=_C2541 ,C1444_=_C2579 ,C1444_=_C2653 ,\nC1444_=_C2743 ,C1444_=_C2764 ,C1444_=_C3055 ,C1444_=_C3598 ,C1444_=_C3629 ,C1444_=_C3652 ,\nC1444_=_C3653 ,C1444_=_C3654 ,C1444_=_C3655 ,C1444_=_C3656 ,C1482_=_C1485 ,C1482_=_C1527 ,\nC1482_=_C1945 ,C1482_=_C2012 ,C1482_=_C2201 ,C1482_=_C2243 ,C1482_=_C2648 ,C1482_=_C2660 ,\nC1482_=_C2675 ,C1482_=_C2813 ,C1482_=_C2851 ,C1482_=_C2852 ,C1482_=_C2856 ,C1482_=_C2857 ,\nC1482_=_C2858 ,C1482_=_C2859 ,C1482_=_C2860 ,C1485_=_C1533 ,C1485_=_C1948 ,C1485_=_C2038 ,\nC1485_=_C2203 ,C1485_=_C2249 ,C1485_=_C2492 ,C1485_=_C2650 ,C1485_=_C2678 ,C1485_=_C2934 ,\nC1485_=_C2994 ,C1485_=_C3238 ,C1485_=_C3241 ,C1485_=_C3242 ,C1485_=_C3243 ,C1527_=_C1533 ,\nC1527_=_C1534 ,C1527_=_C1945 ,C1527_=_C2012 ,C1527_=_C2201 ,C1527_=_C2243 ,C1527_=_C2648 ,\nC1527_=_C2660 ,C1527_=_C2675 ,C1527_=_C2813 ,C1527_=_C2851 ,C1527_=_C2852 ,C1527_=_C2856 ,\nC1527_=_C2857 ,C1527_=_C2858 ,C1527_=_C2859 ,C1527_=_C2860 ,C1533_=_C1534 ,C1533_=_C1948 ,\nC1533_=_C2038 ,C1533_=_C2203 ,C1533_=_C2249 ,C1533_=_C2492 ,C1533_=_C2650 ,C1533_=_C2678 ,\nC1533_=_C2934 ,C1533_=_C2994 ,C1533_=_C3238 ,C1533_=_C3241 ,C1533_=_C3242 ,C1533_=_C3243 ,\nC1534_=_C1949 ,C1534_=_C2017 ,C1534_=_C2074 ,C1534_=_C2095 ,C1534_=_C2205 ,C1534_=_C2338 ,\nC1534_=_C2452 ,C1534_=_C2679 ,C1534_=_C2996 ,C1534_=_C3052 ,C1534_=_C3111 ,C1534_=_C3352 ,\nC1534_=_C3353 ,C1534_=_C3354 ,C1534_=_C3355 ,C1534_=_C3356 ,C1534_=_C3357 ,C1534_=_C3358 ,\nC1945_=_C1948 ,C1945_=_C1949 ,C1945_=_C2012 ,C1945_=_C2201 ,C1945_=_C2243 ,C1945_=_C2648 ,\nC1945_=_C2660 ,C1945_=_C2675 ,C1945_=_C2813 ,C1945_=_C2851 ,C1945_=_C2852 ,C1945_=_C2856 ,\nC1945_=_C2857 ,C1945_=_C2858 ,C1945_=_C2859 ,C1945_=_C2860 ,C1948_=_C1949 ,C1948_=_C2038 ,\nC1948_=_C2203 ,C1948_=_C2249 ,C1948_=_C2492 ,C1948_=_C2650 ,C1948_=_C2678 ,C1948_=_C2934 ,\nC1948_=_C2994 ,C1948_=_C3238 ,C1948_=_C3241 ,C1948_=_C3242 ,C1948_=_C3243 ,C1949_=_C2017 ,\nC1949_=_C2074 ,C1949_=_C2095 ,C1949_=_C2205 ,C1949_=_C2338 ,C1949_=_C2452 ,C1949_=_C2679 ,\nC1949_=_C2996 ,C1949_=_C3052 ,C1949_=_C3111 ,C1949_=_C3352 ,C1949_=_C3353 ,C1949_=_C3354 ,\nC1949_=_C3355 ,C1949_=_C3356 ,C1949_=_C3357 ,C1949_=_C3358 ,C2012_=_C2017 ,C2012_=_C2201 ,\nC2012_=_C2243 ,C2012_=_C2648 ,C2012_=_C2660 ,C2012_=_C2675 ,C2012_=_C2813 ,C2012_=_C2851 ,\nC2012_=_C2852 ,C2012_=_C2856 ,C2012_=_C2857 ,C2012_=_C2858 ,C2012_=_C2859 ,C2012_=_C2860 ,\nC2017_=_C2074 ,C2017_=_C2095 ,C2017_=_C2205 ,C2017_=_C2338 ,C2017_=_C2452 ,C2017_=_C2679 ,\nC2017_=_C2996 ,C2017_=_C3052 ,C2017_=_C3111 ,C2017_=_C3352 ,C2017_=_C3353 ,C2017_=_C3354 ,\nC2017_=_C3355 ,C2017_=_C3356 ,C2017_=_C3357 ,C2017_=_C3358 ,C2038_=_C2203 ,C2038_=_C2249 ,\nC2038_=_C2492 ,C2038_=_C2650 ,C2038_=_C2678 ,C2038_=_C2934 ,C2038_=_C2994 ,C2038_=_C3238 ,\nC2038_=_C3241 ,C2038_=_C3242 ,C2038_=_C3243 ,C2074_=_C2095 ,C2074_=_C2205 ,C2074_=_C2338 ,\nC2074_=_C2452 ,C2074_=_C2679 ,C2074_=_C2996 ,C2074_=_C3052 ,C2074_=_C3111 ,C2074_=_C3352 ,\nC2074_=_C3353 ,C2074_=_C3354 ,C2074_=_C3355 ,C2074_=_C3356 ,C2074_=_C3357 ,C2074_=_C3358 ,\nC2095_=_C2205 ,C2095_=_C2338 ,C2095_=_C2452 ,C2095_=_C2679 ,C2095_=_C2996 ,C2095_=_C3052 ,\nC2095_=_C3111 ,C2095_=_C3352 ,C2095_=_C3353 ,C2095_=_C3354 ,C2095_=_C3355 ,C2095_=_C3356 ,\nC2095_=_C3357 ,C2095_=_C3358 ,C2201_=_C2203 ,C2201_=_C2205 ,C2201_=_C2243 ,C2201_=_C2648 ,\nC2201_=_C2660 ,C2201_=_C2675 ,C2201_=_C2813 ,C2201_=_C2851 ,C2201_=_C2852 ,C2201_=_C2856 ,\nC2201_=_C2857 ,C2201_=_C2858 ,C2201_=_C2859 ,C2201_=_C2860 ,C2203_=_C2205 ,C2203_=_C2249 ,\nC2203_=_C2492 ,C2203_=_C2650 ,C2203_=_C2678 ,C2203_=_C2934 ,C2203_=_C2994 ,C2203_=_C3238 ,\nC2203_=_C3241 ,C2203_=_C3242 ,C2203_=_C3243 ,C2205_=_C2338 ,C2205_=_C2452 ,C2205_=_C2679 ,\nC2205_=_C2996 ,C2205_=_C3052 ,C2205_=_C3111 ,C2205_=_C3352 ,C2205_=_C3353 ,C2205_=_C3354 ,\nC2205_=_C3355 ,C2205_=_C3356 ,C2205_=_C3357 ,C2205_=_C3358 ,C2219_=_C2242 ,C2219_=_C2284 ,\nC2219_=_C2387 ,C2219_=_C2524 ,C2219_=_C2647 ,C2219_=_C2812 ,C2219_=_C2834 ,C2219_=_C2836 ,\nC2219_=_C2837 ,C2219_=_C2839 ,C2219_=_C2840 ,C2219_=_C2841 ,C2219_=_C2842 ,C2219_=_C2843 ,\nC2219_=_C2845 ,C2219_=_C2846 ,C2219_=_C2847 ,C2219_=_C2848 ,C2219_=_C2849 ,C2242_=_C2243 ,\nC2242_=_C2244 ,C2242_=_C2249 ,C2242_=_C2253 ,C2242_=_C2284 ,C2242_=_C2387 ,C2242_=_C2524 ,\nC2242_=_C2647 ,C2242_=_C2812 ,C2242_=_C2834 ,C2242_=_C2836 ,C2242_=_C2837 ,C2242_=_C2839 ,\nC2242_=_C2840 ,C2242_=_C2841 ,C2242_=_C2842 ,C2242_=_C2843 ,C2242_=_C2845 ,C2242_=_C2846 ,\nC2242_=_C2847 ,C2242_=_C2848 ,C2242_=_C2849 ,C2243_=_C2244 ,C2243_=_C2249 ,C2243_=_C2253 ,\nC2243_=_C2648 ,C2243_=_C2660 ,C2243_=_C2675 ,C2243_=_C2813 ,C2243_=_C2851 ,C2243_=_C2852 ,\nC2243_=_C2856 ,C2243_=_C2857 ,C2243_=_C2858 ,C2243_=_C2859 ,C2243_=_C2860 ,C2244_=_C2249 ,\nC2244_=_C2253 ,C2244_=_C2349 ,C2244_=_C2369 ,C2244_=_C2389 ,C2244_=_C2448 ,C2244_=_C2649 ,\nC2244_=_C2718 ,C2244_=_C2921 ,C2244_=_C2923 ,C2244_=_C2924 ,C2244_=_C2925 ,C2244_=_C2927 ,\nC2244_=_C2928 ,C2244_=_C2929 ,C2244_=_C2930 ,C2244_=_C2931 ,C2244_=_C2932 ,C2244_=_C2933 ,\nC2249_=_C2253 ,C2249_=_C2492 ,C2249_=_C2650 ,C2249_=_C2678 ,C2249_=_C2934 ,C2249_=_C2994 ,\nC2249_=_C3238 ,C2249_=_C3241 ,C2249_=_C3242 ,C2249_=_C3243 ,C2253_=_C2532 ,C2253_=_C2541 ,\nC2253_=_C2579 ,C2253_=_C2653 ,C2253_=_C2743 ,C2253_=_C2764 ,C2253_=_C3055 ,C2253_=_C3598 ,\nC2253_=_C3629 ,C2253_=_C3652 ,C2253_=_C3653 ,C2253_=_C3654 ,C2253_=_C3655 ,C2253_=_C3656 ,\nC2284_=_C2387 ,C2284_=_C2524 ,C2284_=_C2647 ,C2284_=_C2812 ,C2284_=_C2834 ,C2284_=_C2836 ,\nC2284_=_C2837 ,C2284_=_C2839 ,C2284_=_C2840 ,C2284_=_C2841 ,C2284_=_C2842 ,C2284_=_C2843 ,\nC2284_=_C2845 ,C2284_=_C2846 ,C2284_=_C2847 ,C2284_=_C2848 ,C2284_=_C2849 ,C2338_=_C2452 ,\nC2338_=_C2679 ,C2338_=_C2996 ,C2338_=_C3052 ,C2338_=_C3111 ,C2338_=_C3352 ,C2338_=_C3353 ,\nC2338_=_C3354 ,C2338_=_C3355 ,C2338_=_C3356 ,C2338_=_C3357 ,C2338_=_C3358 ,C2349_=_C2369 ,\nC2349_=_C2389 ,C2349_=_C2448 ,C2349_=_C2649 ,C2349_=_C2718 ,C2349_=_C2921 ,C2349_=_C2923 ,\nC2349_=_C2924 ,C2349_=_C2925 ,C2349_=_C2927 ,C2349_=_C2928 ,C2349_=_C2929 ,C2349_=_C2930 ,\nC2349_=_C2931 ,C2349_=_C2932 ,C2349_=_C2933 ,C2369_=_C2389 ,C2369_=_C2448 ,C2369_=_C2649 ,\nC2369_=_C2718 ,C2369_=_C2921 ,C2369_=_C2923 ,C2369_=_C2924 ,C2369_=_C2925 ,C2369_=_C2927 ,\nC2369_=_C2928 ,C2369_=_C2929 ,C2369_=_C2930 ,C2369_=_C2931 ,C2369_=_C2932 ,C2369_=_C2933 ,\nC2387_=_C2389 ,C2387_=_C2524 ,C2387_=_C2647 ,C2387_=_C2812 ,C2387_=_C2834 ,C2387_=_C2836 ,\nC2387_=_C2837 ,C2387_=_C2839 ,C2387_=_C2840 ,C2387_=_C2841 ,C2387_=_C2842 ,C2387_=_C2843 ,\nC2387_=_C2845 ,C2387_=_C2846 ,C2387_=_C2847 ,C2387_=_C2848 ,C2387_=_C2849 ,C2389_=_C2448 ,\nC2389_=_C2649 ,C2389_=_C2718 ,C2389_=_C2921 ,C2389_=_C2923 ,C2389_=_C2924 ,C2389_=_C2925 ,\nC2389_=_C2927 ,C2389_=_C2928 ,C2389_=_C2929 ,C2389_=_C2930 ,C2389_=_C2931 ,C2389_=_C2932 ,\nC2389_=_C2933 ,C2448_=_C2452 ,C2448_=_C2649 ,C2448_=_C2718 ,C2448_=_C2921 ,C2448_=_C2923 ,\nC2448_=_C2924 ,C2448_=_C2925 ,C2448_=_C2927 ,C2448_=_C2928 ,C2448_=_C2929 ,C2448_=_C2930 ,\nC2448_=_C2931 ,C2448_=_C2932 ,C2448_=_C2933 ,C2452_=_C2679 ,C2452_=_C2996 ,C2452_=_C3052 ,\nC2452_=_C3111 ,C2452_=_C3352 ,C2452_=_C3353 ,C2452_=_C3354 ,C2452_=_C3355 ,C2452_=_C3356 ,\nC2452_=_C3357 ,C2452_=_C3358</w:t>
      </w:r>
    </w:p>
    <w:p>
      <w:pPr>
        <w:pStyle w:val="PreformattedText"/>
        <w:bidi w:val="0"/>
        <w:spacing w:before="0" w:after="0"/>
        <w:jc w:val="left"/>
        <w:rPr/>
      </w:pPr>
      <w:r>
        <w:rPr/>
        <w:t xml:space="preserve"> </w:t>
      </w:r>
      <w:r>
        <w:rPr/>
        <w:t>,C2492_=_C2650 ,C2492_=_C2678 ,C2492_=_C2934 ,C2492_=_C2994 ,\nC2492_=_C3238 ,C2492_=_C3241 ,C2492_=_C3242 ,C2492_=_C3243 ,C2524_=_C2532 ,C2524_=_C2647 ,\nC2524_=_C2812 ,C2524_=_C2834 ,C2524_=_C2836 ,C2524_=_C2837 ,C2524_=_C2839 ,C2524_=_C2840 ,\nC2524_=_C2841 ,C2524_=_C2842 ,C2524_=_C2843 ,C2524_=_C2845 ,C2524_=_C2846 ,C2524_=_C2847 ,\nC2524_=_C2848 ,C2524_=_C2849 ,C2532_=_C2541 ,C2532_=_C2579 ,C2532_=_C2653 ,C2532_=_C2743 ,\nC2532_=_C2764 ,C2532_=_C3055 ,C2532_=_C3598 ,C2532_=_C3629 ,C2532_=_C3652 ,C2532_=_C3653 ,\nC2532_=_C3654 ,C2532_=_C3655 ,C2532_=_C3656 ,C2541_=_C2579 ,C2541_=_C2653 ,C2541_=_C2743 ,\nC2541_=_C2764 ,C2541_=_C3055 ,C2541_=_C3598 ,C2541_=_C3629 ,C2541_=_C3652 ,C2541_=_C3653 ,\nC2541_=_C3654 ,C2541_=_C3655 ,C2541_=_C3656 ,C2579_=_C2653 ,C2579_=_C2743 ,C2579_=_C2764 ,\nC2579_=_C3055 ,C2579_=_C3598 ,C2579_=_C3629 ,C2579_=_C3652 ,C2579_=_C3653 ,C2579_=_C3654 ,\nC2579_=_C3655 ,C2579_=_C3656 ,C2647_=_C2648 ,C2647_=_C2649 ,C2647_=_C2650 ,C2647_=_C2653 ,\nC2647_=_C2812 ,C2647_=_C2834 ,C2647_=_C2836 ,C2647_=_C2837 ,C2647_=_C2839 ,C2647_=_C2840 ,\nC2647_=_C2841 ,C2647_=_C2842 ,C2647_=_C2843 ,C2647_=_C2845 ,C2647_=_C2846 ,C2647_=_C2847 ,\nC2647_=_C2848 ,C2647_=_C2849 ,C2648_=_C2649 ,C2648_=_C2650 ,C2648_=_C2653 ,C2648_=_C2660 ,\nC2648_=_C2675 ,C2648_=_C2813 ,C2648_=_C2851 ,C2648_=_C2852 ,C2648_=_C2856 ,C2648_=_C2857 ,\nC2648_=_C2858 ,C2648_=_C2859 ,C2648_=_C2860 ,C2649_=_C2650 ,C2649_=_C2653 ,C2649_=_C2718 ,\nC2649_=_C2921 ,C2649_=_C2923 ,C2649_=_C2924 ,C2649_=_C2925 ,C2649_=_C2927 ,C2649_=_C2928 ,\nC2649_=_C2929 ,C2649_=_C2930 ,C2649_=_C2931 ,C2649_=_C2932 ,C2649_=_C2933 ,C2650_=_C2653 ,\nC2650_=_C2678 ,C2650_=_C2934 ,C2650_=_C2994 ,C2650_=_C3238 ,C2650_=_C3241 ,C2650_=_C3242 ,\nC2650_=_C3243 ,C2653_=_C2743 ,C2653_=_C2764 ,C2653_=_C3055 ,C2653_=_C3598 ,C2653_=_C3629 ,\nC2653_=_C3652 ,C2653_=_C3653 ,C2653_=_C3654 ,C2653_=_C3655 ,C2653_=_C3656 ,C2660_=_C2675 ,\nC2660_=_C2813 ,C2660_=_C2851 ,C2660_=_C2852 ,C2660_=_C2856 ,C2660_=_C2857 ,C2660_=_C2858 ,\nC2660_=_C2859 ,C2660_=_C2860 ,C2675_=_C2678 ,C2675_=_C2679 ,C2675_=_C2813 ,C2675_=_C2851 ,\nC2675_=_C2852 ,C2675_=_C2856 ,C2675_=_C2857 ,C2675_=_C2858 ,C2675_=_C2859 ,C2675_=_C2860 ,\nC2678_=_C2679 ,C2678_=_C2934 ,C2678_=_C2994 ,C2678_=_C3238 ,C2678_=_C3241 ,C2678_=_C3242 ,\nC2678_=_C3243 ,C2679_=_C2996 ,C2679_=_C3052 ,C2679_=_C3111 ,C2679_=_C3352 ,C2679_=_C3353 ,\nC2679_=_C3354 ,C2679_=_C3355 ,C2679_=_C3356 ,C2679_=_C3357 ,C2679_=_C3358 ,C2718_=_C2921 ,\nC2718_=_C2923 ,C2718_=_C2924 ,C2718_=_C2925 ,C2718_=_C2927 ,C2718_=_C2928 ,C2718_=_C2929 ,\nC2718_=_C2930 ,C2718_=_C2931 ,C2718_=_C2932 ,C2718_=_C2933 ,C2743_=_C2764 ,C2743_=_C3055 ,\nC2743_=_C3598 ,C2743_=_C3629 ,C2743_=_C3652 ,C2743_=_C3653 ,C2743_=_C3654 ,C2743_=_C3655 ,\nC2743_=_C3656 ,C2764_=_C3055 ,C2764_=_C3598 ,C2764_=_C3629 ,C2764_=_C3652 ,C2764_=_C3653 ,\nC2764_=_C3654 ,C2764_=_C3655 ,C2764_=_C3656 ,C2812_=_C2813 ,C2812_=_C2834 ,C2812_=_C2836 ,\nC2812_=_C2837 ,C2812_=_C2839 ,C2812_=_C2840 ,C2812_=_C2841 ,C2812_=_C2842 ,C2812_=_C2843 ,\nC2812_=_C2845 ,C2812_=_C2846 ,C2812_=_C2847 ,C2812_=_C2848 ,C2812_=_C2849 ,C2813_=_C2851 ,\nC2813_=_C2852 ,C2813_=_C2856 ,C2813_=_C2857 ,C2813_=_C2858 ,C2813_=_C2859 ,C2813_=_C2860 ,\nC2834_=_C2836 ,C2834_=_C2837 ,C2834_=_C2839 ,C2834_=_C2840 ,C2834_=_C2841 ,C2834_=_C2842 ,\nC2834_=_C2843 ,C2834_=_C2845 ,C2834_=_C2846 ,C2834_=_C2847 ,C2834_=_C2848 ,C2834_=_C2849 ,\nC2836_=_C2837 ,C2836_=_C2839 ,C2836_=_C2840 ,C2836_=_C2841 ,C2836_=_C2842 ,C2836_=_C2843 ,\nC2836_=_C2845 ,C2836_=_C2846 ,C2836_=_C2847 ,C2836_=_C2848 ,C2836_=_C2849 ,C2837_=_C2839 ,\nC2837_=_C2840 ,C2837_=_C2841 ,C2837_=_C2842 ,C2837_=_C2843 ,C2837_=_C2845 ,C2837_=_C2846 ,\nC2837_=_C2847 ,C2837_=_C2848 ,C2837_=_C2849 ,C2839_=_C2840 ,C2839_=_C2841 ,C2839_=_C2842 ,\nC2839_=_C2843 ,C2839_=_C2845 ,C2839_=_C2846 ,C2839_=_C2847 ,C2839_=_C2848 ,C2839_=_C2849 ,\nC2840_=_C2841 ,C2840_=_C2842 ,C2840_=_C2843 ,C2840_=_C2845 ,C2840_=_C2846 ,C2840_=_C2847 ,\nC2840_=_C2848 ,C2840_=_C2849 ,C2840_=_C3352 ,C2841_=_C2842 ,C2841_=_C2843 ,C2841_=_C2845 ,\nC2841_=_C2846 ,C2841_=_C2847 ,C2841_=_C2848 ,C2841_=_C2849 ,C2842_=_C2843 ,C2842_=_C2845 ,\nC2842_=_C2846 ,C2842_=_C2847 ,C2842_=_C2848 ,C2842_=_C2849 ,C2843_=_C2845 ,C2843_=_C2846 ,\nC2843_=_C2847 ,C2843_=_C2848 ,C2843_=_C2849 ,C2845_=_C2846 ,C2845_=_C2847 ,C2845_=_C2848 ,\nC2845_=_C2849 ,C2846_=_C2847 ,C2846_=_C2848 ,C2846_=_C2849 ,C2846_=_C2858 ,C2846_=_C3654 ,\nC2847_=_C2848 ,C2847_=_C2849 ,C2848_=_C2849 ,C2849_=_C2859 ,C2849_=_C2931 ,C2849_=_C3242 ,\nC2849_=_C3655 ,C2851_=_C2852 ,C2851_=_C2856 ,C2851_=_C2857 ,C2851_=_C2858 ,C2851_=_C2859 ,\nC2851_=_C2860 ,C2851_=_C2994 ,C2851_=_C2996 ,C2852_=_C2856 ,C2852_=_C2857 ,C2852_=_C2858 ,\nC2852_=_C2859 ,C2852_=_C2860 ,C2856_=_C2857 ,C2856_=_C2858 ,C2856_=_C2859 ,C2856_=_C2860 ,\nC2857_=_C2858 ,C2857_=_C2859 ,C2857_=_C2860 ,C2858_=_C2859 ,C2858_=_C2860 ,C2858_=_C3654 ,\nC2859_=_C2860 ,C2859_=_C2931 ,C2859_=_C3242 ,C2859_=_C3655 ,C2921_=_C2923 ,C2921_=_C2924 ,\nC2921_=_C2925 ,C2921_=_C2927 ,C2921_=_C2928 ,C2921_=_C2929 ,C2921_=_C2930 ,C2921_=_C2931 ,\nC2921_=_C2932 ,C2921_=_C2933 ,C2923_=_C2924 ,C2923_=_C2925 ,C2923_=_C2927 ,C2923_=_C2928 ,\nC2923_=_C2929 ,C2923_=_C2930 ,C2923_=_C2931 ,C2923_=_C2932 ,C2923_=_C2933 ,C2924_=_C2925 ,\nC2924_=_C2927 ,C2924_=_C2928 ,C2924_=_C2929 ,C2924_=_C2930 ,C2924_=_C2931 ,C2924_=_C2932 ,\nC2924_=_C2933 ,C2925_=_C2927 ,C2925_=_C2928 ,C2925_=_C2929 ,C2925_=_C2930 ,C2925_=_C2931 ,\nC2925_=_C2932 ,C2925_=_C2933 ,C2927_=_C2928 ,C2927_=_C2929 ,C2927_=_C2930 ,C2927_=_C2931 ,\nC2927_=_C2932 ,C2927_=_C2933 ,C2928_=_C2929 ,C2928_=_C2930 ,C2928_=_C2931 ,C2928_=_C2932 ,\nC2928_=_C2933 ,C2929_=_C2930 ,C2929_=_C2931 ,C2929_=_C2932 ,C2929_=_C2933 ,C2930_=_C2931 ,\nC2930_=_C2932 ,C2930_=_C2933 ,C2931_=_C2932 ,C2931_=_C2933 ,C2931_=_C3242 ,C2931_=_C3655 ,\nC2932_=_C2933 ,C2934_=_C2994 ,C2934_=_C3238 ,C2934_=_C3241 ,C2934_=_C3242 ,C2934_=_C3243 ,\nC2994_=_C2996 ,C2994_=_C3238 ,C2994_=_C3241 ,C2994_=_C3242 ,C2994_=_C3243 ,C2996_=_C3052 ,\nC2996_=_C3111 ,C2996_=_C3352 ,C2996_=_C3353 ,C2996_=_C3354 ,C2996_=_C3355 ,C2996_=_C3356 ,\nC2996_=_C3357 ,C2996_=_C3358 ,C3052_=_C3055 ,C3052_=_C3111 ,C3052_=_C3352 ,C3052_=_C3353 ,\nC3052_=_C3354 ,C3052_=_C3355 ,C3052_=_C3356 ,C3052_=_C3357 ,C3052_=_C3358 ,C3055_=_C3598 ,\nC3055_=_C3629 ,C3055_=_C3652 ,C3055_=_C3653 ,C3055_=_C3654 ,C3055_=_C3655 ,C3055_=_C3656 ,\nC3111_=_C3352 ,C3111_=_C3353 ,C3111_=_C3354 ,C3111_=_C3355 ,C3111_=_C3356 ,C3111_=_C3357 ,\nC3111_=_C3358 ,C3238_=_C3241 ,C3238_=_C3242 ,C3238_=_C3243 ,C3241_=_C3242 ,C3241_=_C3243 ,\nC3242_=_C3243 ,C3242_=_C3655 ,C3352_=_C3353 ,C3352_=_C3354 ,C3352_=_C3355 ,C3352_=_C3356 ,\nC3352_=_C3357 ,C3352_=_C3358 ,C3353_=_C3354 ,C3353_=_C3355 ,C3353_=_C3356 ,C3353_=_C3357 ,\nC3353_=_C3358 ,C3354_=_C3355 ,C3354_=_C3356 ,C3354_=_C3357 ,C3354_=_C3358 ,C3355_=_C3356 ,\nC3355_=_C3357 ,C3355_=_C3358 ,C3356_=_C3357 ,C3356_=_C3358 ,C3357_=_C3358 ,C3598_=_C3629 ,\nC3598_=_C3652 ,C3598_=_C3653 ,C3598_=_C3654 ,C3598_=_C3655 ,C3598_=_C3656 ,C3629_=_C3652 ,\nC3629_=_C3653 ,C3629_=_C3654 ,C3629_=_C3655 ,C3629_=_C3656 ,C3652_=_C3653 ,C3652_=_C3654 ,\nC3652_=_C3655 ,C3652_=_C3656 ,C3653_=_C3654 ,C3653_=_C3655 ,C3653_=_C3656 ,C3654_=_C3655 ,\nC3654_=_C3656 ,C3655_=_C3656 ,"];84[shape=box, label="id:84 level: 4\n195: C43 C61 C247 C257 C302 \nC342 C377 C429 C620 C653 C674 \nC754 C757 C796 C835 C856 C858 \nC865 C876 C970 C1021 C1057 C1102 \nC1109 C1121 C1122 C1123 C1125 C1126 \nC1127 C1128 C1129 C1130 C1131 C1132 \nC1133 C1135 C1136 C1137 C1138 C1139 \nC1140 C1141 C1142 C1143 C1144 C1145 \nC1146 C1175 C1178 C1196 C1208 C1240 \nC1277 C1344 C1345 C1384 C1424 C1450 \nC1451 C1452 C1453 C1455 C1456 C1457 \nC1458 C1459 C1460 C1461 C1463 C1464 \nC1465 C1466 C1467 C1468 C1469 C1470 \nC1471 C1472 C1473 C1474 C1545 C1548 \nC1554 C1556 C1560 C1600 C1619 C1636 \nC1646 C1743 C1761 C1766 C1770 C1772 \nC1774 C1781 C1819 C1854 C1885 C1919 \nC1920 C1921 C1922 C1923 C1924 C1926 \nC1927 C1928 C1929 C1930 C1931 C1932 \nC1933 C1934 C1935 C1936 C1937 C1995 \nC2092 C2094 C2097 C2099 C2157 C2169 \nC2204 C2239 C2240 C2242 C2243 C2244 \nC2245 C2246 C2247 C2248 C2249 C2250 \nC2251 C2253 C2254 C2255 C2256 C2257 \nC2258 C2259 C2260 C2371 C2418 C2476 \nC2596 C2638 C2647 C2648 C2649 C2650 \nC2651 C2653 C2655 C2656 C2657 C2711 \nC2912 C3128 C3131 C3209 C3285 C3286 \nC3287 C3288 C3289 C3290 C3291 C3292 \nC3293 C3294 C3295 C3510 C3539 C3540 \nC3541 C3542 C3543 C3544 C3545 C3546 \nC3547 C3608 C3776 C3809 C3810 C3811 \nC3812 C3813 C3814 C3815 \n2706: C43_=_C61( C43 C61 ) C43_=_C247( C43 C247 ) C43_=_C257( C43 C257 ) C43_=_C302( C43 C302 ) C43_=_C342( C43 C342 ) \nC43_=_C377( C43 C377 ) C43_=_C858( C43 C858 ) C43_=_C1129( C43 C1129 ) C43_=_C1178( C43 C1178 ) C43_=_C1345( C43 C1345 ) C43_=_C1457( C43 C1457 ) \nC43_=_C1548( C43 C1548 ) C43_=_C1766( C43 C1766 ) C43_=_C1923( C43 C1923 ) C43_=_C2092( C43 C2092 ) C43_=_C2647( C43 C2647 ) C43_=_C2648( C43 C2648 ) \nC43_=_C2649( C43 C2649 ) C43_=_C2650( C43 C2650 ) C43_=_C2651( C43 C2651 ) C43_=_C2653( C43 C2653 ) C43_=_C2655( C43 C2655 ) C43_=_C2656( C43 C2656 ) \nC43_=_C2657( C43 C2657 ) C61_=_C247( C61 C247 ) C61_=_C257( C61 C257 ) C61_=_C302( C61 C302 ) C61_=_C342( C61 C342 ) C61_=_C377( C61 C377 ) \nC61_=_C858( C61 C858 ) C61_=_C1129( C61 C1129 ) C61_=_C1178( C61 C1178 ) C61_=_C1345( C61 C1345 ) C61_=_C1457( C61 C1457 ) C61_=_C1548( C61 C1548 ) \nC61_=_C1766( C61 C1766 ) C61_=_C1923( C61 C1923 ) C61_=_C2092( C61 C2092 ) C61_=_C2647( C61 C2647 ) C61_=_C2648( C61 C2648 ) C61_=_C2649( C61 C2649 ) \nC61_=_C2650( C61 C2650 ) C61_=_C2651( C61 C2651 ) C61_=_C2653( C61 C2653 ) C61_=_C2655( C61 C2655 ) C61_=_C2656( C61 C2656 ) C61_=_C2657( C61 C2657 ) \nC247_=_C257( C247 C257 ) C247_=_C302( C247 C302 ) C247_=_C342( C247 C342 ) C247_=_C377( C247 C377 ) C247_=_C858( C247 C858 ) C247_=_C1129( C247 C1129 ) \nC247_=_C1178( C247 C1178 ) C247_=_C1345( C247 C1345 ) C247_=_C1457( C247 C1457 ) C247_=_C1548( C247 C1548 ) C247_=_C1766( C247 C1766 ) C247_=_C1923(</w:t>
      </w:r>
    </w:p>
    <w:p>
      <w:pPr>
        <w:pStyle w:val="PreformattedText"/>
        <w:bidi w:val="0"/>
        <w:spacing w:before="0" w:after="0"/>
        <w:jc w:val="left"/>
        <w:rPr/>
      </w:pPr>
      <w:r>
        <w:rPr/>
        <w:t xml:space="preserve"> </w:t>
      </w:r>
      <w:r>
        <w:rPr/>
        <w:t>C247 C1923 ) \nC247_=_C2092( C247 C2092 ) C247_=_C2647( C247 C2647 ) C247_=_C2648( C247 C2648 ) C247_=_C2649( C247 C2649 ) C247_=_C2650( C247 C2650 ) C247_=_C2651( C247 C2651 ) \nC247_=_C2653( C247 C2653 ) C247_=_C2655( C247 C2655 ) C247_=_C2656( C247 C2656 ) C247_=_C2657( C247 C2657 ) C257_=_C302( C257 C302 ) C257_=_C342( C257 C342 ) \nC257_=_C377( C257 C377 ) C257_=_C858( C257 C858 ) C257_=_C1129( C257 C1129 ) C257_=_C1178( C257 C1178 ) C257_=_C1345( C257 C1345 ) C257_=_C1457( C257 C1457 ) \nC257_=_C1548( C257 C1548 ) C257_=_C1766( C257 C1766 ) C257_=_C1923( C257 C1923 ) C257_=_C2092( C257 C2092 ) C257_=_C2647( C257 C2647 ) C257_=_C2648( C257 C2648 ) \nC257_=_C2649( C257 C2649 ) C257_=_C2650( C257 C2650 ) C257_=_C2651( C257 C2651 ) C257_=_C2653( C257 C2653 ) C257_=_C2655( C257 C2655 ) C257_=_C2656( C257 C2656 ) \nC257_=_C2657( C257 C2657 ) C302_=_C342( C302 C342 ) C302_=_C377( C302 C377 ) C302_=_C858( C302 C858 ) C302_=_C1129( C302 C1129 ) C302_=_C1178( C302 C1178 ) \nC302_=_C1345( C302 C1345 ) C302_=_C1457( C302 C1457 ) C302_=_C1548( C302 C1548 ) C302_=_C1766( C302 C1766 ) C302_=_C1923( C302 C1923 ) C302_=_C2092( C302 C2092 ) \nC302_=_C2647( C302 C2647 ) C302_=_C2648( C302 C2648 ) C302_=_C2649( C302 C2649 ) C302_=_C2650( C302 C2650 ) C302_=_C2651( C302 C2651 ) C302_=_C2653( C302 C2653 ) \nC302_=_C2655( C302 C2655 ) C302_=_C2656( C302 C2656 ) C302_=_C2657( C302 C2657 ) C342_=_C377( C342 C377 ) C342_=_C858( C342 C858 ) C342_=_C1129( C342 C1129 ) \nC342_=_C1178( C342 C1178 ) C342_=_C1345( C342 C1345 ) C342_=_C1457( C342 C1457 ) C342_=_C1548( C342 C1548 ) C342_=_C1766( C342 C1766 ) C342_=_C1923( C342 C1923 ) \nC342_=_C2092( C342 C2092 ) C342_=_C2647( C342 C2647 ) C342_=_C2648( C342 C2648 ) C342_=_C2649( C342 C2649 ) C342_=_C2650( C342 C2650 ) C342_=_C2651( C342 C2651 ) \nC342_=_C2653( C342 C2653 ) C342_=_C2655( C342 C2655 ) C342_=_C2656( C342 C2656 ) C342_=_C2657( C342 C2657 ) C377_=_C858( C377 C858 ) C377_=_C1129( C377 C1129 ) \nC377_=_C1178( C377 C1178 ) C377_=_C1345( C377 C1345 ) C377_=_C1457( C377 C1457 ) C377_=_C1548( C377 C1548 ) C377_=_C1766( C377 C1766 ) C377_=_C1923( C377 C1923 ) \nC377_=_C2092( C377 C2092 ) C377_=_C2647( C377 C2647 ) C377_=_C2648( C377 C2648 ) C377_=_C2649( C377 C2649 ) C377_=_C2650( C377 C2650 ) C377_=_C2651( C377 C2651 ) \nC377_=_C2653( C377 C2653 ) C377_=_C2655( C377 C2655 ) C377_=_C2656( C377 C2656 ) C377_=_C2657( C377 C2657 ) C429_=_C674( C429 C674 ) C429_=_C835( C429 C835 ) \nC429_=_C1057( C429 C1057 ) C429_=_C1208( C429 C1208 ) C429_=_C1277( C429 C1277 ) C429_=_C1554( C429 C1554 ) C429_=_C1619( C429 C1619 ) C429_=_C1743( C429 C1743 ) \nC429_=_C1770( C429 C1770 ) C429_=_C2094( C429 C2094 ) C429_=_C2204( C429 C2204 ) C429_=_C2371( C429 C2371 ) C429_=_C2596( C429 C2596 ) C429_=_C2651( C429 C2651 ) \nC429_=_C3285( C429 C3285 ) C429_=_C3286( C429 C3286 ) C429_=_C3287( C429 C3287 ) C429_=_C3288( C429 C3288 ) C429_=_C3289( C429 C3289 ) C429_=_C3290( C429 C3290 ) \nC429_=_C3291( C429 C3291 ) C429_=_C3292( C429 C3292 ) C429_=_C3293( C429 C3293 ) C429_=_C3294( C429 C3294 ) C429_=_C3295( C429 C3295 ) C620_=_C876( C620 C876 ) \nC620_=_C1384( C620 C1384 ) C620_=_C1545( C620 C1545 ) C620_=_C1761( C620 C1761 ) C620_=_C1781( C620 C1781 ) C620_=_C1854( C620 C1854 ) C620_=_C1919( C620 C1919 ) \nC620_=_C1920( C620 C1920 ) C620_=_C1921( C620 C1921 ) C620_=_C1922( C620 C1922 ) C620_=_C1923( C620 C1923 ) C620_=_C1924( C620 C1924 ) C620_=_C1926( C620 C1926 ) \nC620_=_C1927( C620 C1927 ) C620_=_C1928( C620 C1928 ) C620_=_C1929( C620 C1929 ) C620_=_C1930( C620 C1930 ) C620_=_C1931( C620 C1931 ) C620_=_C1932( C620 C1932 ) \nC620_=_C1933( C620 C1933 ) C620_=_C1934( C620 C1934 ) C620_=_C1935( C620 C1935 ) C620_=_C1936( C620 C1936 ) C620_=_C1937( C620 C1937 ) C653_=_C757( C653 C757 ) \nC653_=_C1141( C653 C1141 ) C653_=_C1424( C653 C1424 ) C653_=_C1466( C653 C1466 ) C653_=_C1560( C653 C1560 ) C653_=_C1774( C653 C1774 ) C653_=_C1819( C653 C1819 ) \nC653_=_C1932( C653 C1932 ) C653_=_C1995( C653 C1995 ) C653_=_C2099( C653 C2099 ) C653_=_C2418( C653 C2418 ) C653_=_C2476( C653 C2476 ) C653_=_C2638( C653 C2638 ) \nC653_=_C2711( C653 C2711 ) C653_=_C2912( C653 C2912 ) C653_=_C3131( C653 C3131 ) C653_=_C3290( C653 C3290 ) C653_=_C3608( C653 C3608 ) C653_=_C3776( C653 C3776 ) \nC653_=_C3809( C653 C3809 ) C653_=_C3810( C653 C3810 ) C653_=_C3811( C653 C3811 ) C653_=_C3812( C653 C3812 ) C653_=_C3813( C653 C3813 ) C653_=_C3814( C653 C3814 ) \nC653_=_C3815( C653 C3815 ) C674_=_C835( C674 C835 ) C674_=_C1057( C674 C1057 ) C674_=_C1208( C674 C1208 ) C674_=_C1277( C674 C1277 ) C674_=_C1554( C674 C1554 ) \nC674_=_C1619( C674 C1619 ) C674_=_C1743( C674 C1743 ) C674_=_C1770( C674 C1770 ) C674_=_C2094( C674 C2094 ) C674_=_C2204( C674 C2204 ) C674_=_C2371( C674 C2371 ) \nC674_=_C2596( C674 C2596 ) C674_=_C2651( C674 C2651 ) C674_=_C3285( C674 C3285 ) C674_=_C3286( C674 C3286 ) C674_=_C3287( C674 C3287 ) C674_=_C3288( C674 C3288 ) \nC674_=_C3289( C674 C3289 ) C674_=_C3290( C674 C3290 ) C674_=_C3291( C674 C3291 ) C674_=_C3292( C674 C3292 ) C674_=_C3293( C674 C3293 ) C674_=_C3294( C674 C3294 ) \nC674_=_C3295( C674 C3295 ) C754_=_C757( C754 C757 ) C754_=_C865( C754 C865 ) C754_=_C1109( C754 C1109 ) C754_=_C1137( C754 C1137 ) C754_=_C1464( C754 C1464 ) \nC754_=_C1556( C754 C1556 ) C754_=_C1600( C754 C1600 ) C754_=_C1646( C754 C1646 ) C754_=_C1772( C754 C1772 ) C754_=_C1885( C754 C1885 ) C754_=_C1928( C754 C1928 ) \nC754_=_C2097( C754 C2097 ) C754_=_C2169( C754 C2169 ) C754_=_C3128( C754 C3128 ) C754_=_C3209( C754 C3209 ) C754_=_C3288( C754 C3288 ) C754_=_C3510( C754 C3510 ) \nC754_=_C3539( C754 C3539 ) C754_=_C3540( C754 C3540 ) C754_=_C3541( C754 C3541 ) C754_=_C3542( C754 C3542 ) C754_=_C3543( C754 C3543 ) C754_=_C3544( C754 C3544 ) \nC754_=_C3545( C754 C3545 ) C754_=_C3546( C754 C3546 ) C754_=_C3547( C754 C3547 ) C757_=_C1141( C757 C1141 ) C757_=_C1424( C757 C1424 ) C757_=_C1466( C757 C1466 ) \nC757_=_C1560( C757 C1560 ) C757_=_C1774( C757 C1774 ) C757_=_C1819( C757 C1819 ) C757_=_C1932( C757 C1932 ) C757_=_C1995( C757 C1995 ) C757_=_C2099( C757 C2099 ) \nC757_=_C2418( C757 C2418 ) C757_=_C2476( C757 C2476 ) C757_=_C2638( C757 C2638 ) C757_=_C2711( C757 C2711 ) C757_=_C2912( C757 C2912 ) C757_=_C3131( C757 C3131 ) \nC757_=_C3290( C757 C3290 ) C757_=_C3608( C757 C3608 ) C757_=_C3776( C757 C3776 ) C757_=_C3809( C757 C3809 ) C757_=_C3810( C757 C3810 ) C757_=_C3811( C757 C3811 ) \nC757_=_C3812( C757 C3812 ) C757_=_C3813( C757 C3813 ) C757_=_C3814( C757 C3814 ) C757_=_C3815( C757 C3815 ) C796_=_C1021( C796 C1021 ) C796_=_C1121( C796 C1121 ) \nC796_=_C1122( C796 C1122 ) C796_=_C1123( C796 C1123 ) C796_=_C1125( C796 C1125 ) C796_=_C1126( C796 C1126 ) C796_=_C1127( C796 C1127 ) C796_=_C1128( C796 C1128 ) \nC796_=_C1129( C796 C1129 ) C796_=_C1130( C796 C1130 ) C796_=_C1131( C796 C1131 ) C796_=_C1132( C796 C1132 ) C796_=_C1133( C796 C1133 ) C796_=_C1135( C796 C1135 ) \nC796_=_C1136( C796 C1136 ) C796_=_C1137( C796 C1137 ) C796_=_C1138( C796 C1138 ) C796_=_C1139( C796 C1139 ) C796_=_C1140( C796 C1140 ) C796_=_C1141( C796 C1141 ) \nC796_=_C1142( C796 C1142 ) C796_=_C1143( C796 C1143 ) C796_=_C1144( C796 C1144 ) C796_=_C1145( C796 C1145 ) C796_=_C1146( C796 C1146 ) C835_=_C1057( C835 C1057 ) \nC835_=_C1208( C835 C1208 ) C835_=_C1277( C835 C1277 ) C835_=_C1554( C835 C1554 ) C835_=_C1619( C835 C1619 ) C835_=_C1743( C835 C1743 ) C835_=_C1770( C835 C1770 ) \nC835_=_C2094( C835 C2094 ) C835_=_C2204( C835 C2204 ) C835_=_C2371( C835 C2371 ) C835_=_C2596( C835 C2596 ) C835_=_C2651( C835 C2651 ) C835_=_C3285( C835 C3285 ) \nC835_=_C3286( C835 C3286 ) C835_=_C3287( C835 C3287 ) C835_=_C3288( C835 C3288 ) C835_=_C3289( C835 C3289 ) C835_=_C3290( C835 C3290 ) C835_=_C3291( C835 C3291 ) \nC835_=_C3292( C835 C3292 ) C835_=_C3293( C835 C3293 ) C835_=_C3294( C835 C3294 ) C835_=_C3295( C835 C3295 ) C856_=_C858( C856 C858 ) C856_=_C865( C856 C865 ) \nC856_=_C1102( C856 C1102 ) C856_=_C1175( C856 C1175 ) C856_=_C1240( C856 C1240 ) C856_=_C1344( C856 C1344 ) C856_=_C1636( C856 C1636 ) C856_=_C2157( C856 C2157 ) \nC856_=_C2239( C856 C2239 ) C856_=_C2240( C856 C2240 ) C856_=_C2242( C856 C2242 ) C856_=_C2243( C856 C2243 ) C856_=_C2244( C856 C2244 ) C856_=_C2245( C856 C2245 ) \nC856_=_C2246( C856 C2246 ) C856_=_C2247( C856 C2247 ) C856_=_C2248( C856 C2248 ) C856_=_C2249( C856 C2249 ) C856_=_C2250( C856 C2250 ) C856_=_C2251( C856 C2251 ) \nC856_=_C2253( C856 C2253 ) C856_=_C2254( C856 C2254 ) C856_=_C2255( C856 C2255 ) C856_=_C2256( C856 C2256 ) C856_=_C2257( C856 C2257 ) C856_=_C2258( C856 C2258 ) \nC856_=_C2259( C856 C2259 ) C856_=_C2260( C856 C2260 ) C858_=_C865( C858 C865 ) C858_=_C1129( C858 C1129 ) C858_=_C1178( C858 C1178 ) C858_=_C1345( C858 C1345 ) \nC858_=_C1457( C858 C1457 ) C858_=_C1548( C858 C1548 ) C858_=_C1766( C858 C1766 ) C858_=_C1923( C858 C1923 ) C858_=_C2092( C858 C2092 ) C858_=_C2647( C858 C2647 ) \nC858_=_C2648( C858 C2648 ) C858_=_C2649( C858 C2649 ) C858_=_C2650( C858 C2650 ) C858_=_C2651( C858 C2651 ) C858_=_C2653( C858 C2653 ) C858_=_C2655( C858 C2655 ) \nC858_=_C2656( C858 C2656 ) C858_=_C2657( C858 C2657 ) C865_=_C1109( C865 C1109 ) C865_=_C1137( C865 C1137 ) C865_=_C1464( C865 C1464 ) C865_=_C1556( C865 C1556 ) \nC865_=_C1600( C865 C1600 ) C865_=_C1646( C865 C1646 ) C865_=_C1772( C865 C1772 ) C865_=_C1885( C865 C1885 ) C865_=_C1928( C865 C1928 ) C865_=_C2097( C865 C2097 ) \nC865_=_C2169( C865 C2169 ) C865_=_C3128( C865 C3128 ) C865_=_C3209( C865 C3209 ) C865_=_C3288( C865 C3288 ) C865_=_C3510( C865 C3510 ) C865_=_C3539( C865 C3539 ) \nC865_=_C3540( C865 C3540 ) C865_=_C3541( C865 C3541 ) C865_=_C3542( C865 C3542 ) C865_=_C3543( C865 C3543 ) C865_=_C3544( C865 C3544 ) C865_=_C3545( C865 C3545 ) \nC865_=_C3546( C865 C3546 ) C865_=_C3547( C865 C3547 ) C876_=_C1384( C876 C1384 ) C876_=_C1545( C876 C1545 ) C876_=_C1761( C876 C1761 ) C876_=_C1781( C876 C1781 ) \nC876_=_C1854( C876 C1854 ) C876_=_C1919( C876 C1919 ) C876_=_C1920( C876 C1920 ) C876_=_C1921(</w:t>
      </w:r>
    </w:p>
    <w:p>
      <w:pPr>
        <w:pStyle w:val="PreformattedText"/>
        <w:bidi w:val="0"/>
        <w:spacing w:before="0" w:after="0"/>
        <w:jc w:val="left"/>
        <w:rPr/>
      </w:pPr>
      <w:r>
        <w:rPr/>
        <w:t xml:space="preserve"> </w:t>
      </w:r>
      <w:r>
        <w:rPr/>
        <w:t>C876 C1921 ) C876_=_C1922( C876 C1922 ) C876_=_C1923( C876 C1923 ) \nC876_=_C1924( C876 C1924 ) C876_=_C1926( C876 C1926 ) C876_=_C1927( C876 C1927 ) C876_=_C1928( C876 C1928 ) C876_=_C1929( C876 C1929 ) C876_=_C1930( C876 C1930 ) \nC876_=_C1931( C876 C1931 ) C876_=_C1932( C876 C1932 ) C876_=_C1933( C876 C1933 ) C876_=_C1934( C876 C1934 ) C876_=_C1935( C876 C1935 ) C876_=_C1936( C876 C1936 ) \nC876_=_C1937( C876 C1937 ) C970_=_C1196( C970 C1196 ) C970_=_C1450( C970 C1450 ) C970_=_C1451( C970 C1451 ) C970_=_C1452( C970 C1452 ) C970_=_C1453( C970 C1453 ) \nC970_=_C1455( C970 C1455 ) C970_=_C1456( C970 C1456 ) C970_=_C1457( C970 C1457 ) C970_=_C1458( C970 C1458 ) C970_=_C1459( C970 C1459 ) C970_=_C1460( C970 C1460 ) \nC970_=_C1461( C970 C1461 ) C970_=_C1463( C970 C1463 ) C970_=_C1464( C970 C1464 ) C970_=_C1465( C970 C1465 ) C970_=_C1466( C970 C1466 ) C970_=_C1467( C970 C1467 ) \nC970_=_C1468( C970 C1468 ) C970_=_C1469( C970 C1469 ) C970_=_C1470( C970 C1470 ) C970_=_C1471( C970 C1471 ) C970_=_C1472( C970 C1472 ) C970_=_C1473( C970 C1473 ) \nC970_=_C1474( C970 C1474 ) C1021_=_C1121( C1021 C1121 ) C1021_=_C1122( C1021 C1122 ) C1021_=_C1123( C1021 C1123 ) C1021_=_C1125( C1021 C1125 ) C1021_=_C1126( C1021 C1126 ) \nC1021_=_C1127( C1021 C1127 ) C1021_=_C1128( C1021 C1128 ) C1021_=_C1129( C1021 C1129 ) C1021_=_C1130( C1021 C1130 ) C1021_=_C1131( C1021 C1131 ) C1021_=_C1132( C1021 C1132 ) \nC1021_=_C1133( C1021 C1133 ) C1021_=_C1135( C1021 C1135 ) C1021_=_C1136( C1021 C1136 ) C1021_=_C1137( C1021 C1137 ) C1021_=_C1138( C1021 C1138 ) C1021_=_C1139( C1021 C1139 ) \nC1021_=_C1140( C1021 C1140 ) C1021_=_C1141( C1021 C1141 ) C1021_=_C1142( C1021 C1142 ) C1021_=_C1143( C1021 C1143 ) C1021_=_C1144( C1021 C1144 ) C1021_=_C1145( C1021 C1145 ) \nC1021_=_C1146( C1021 C1146 ) C1057_=_C1208( C1057 C1208 ) C1057_=_C1277( C1057 C1277 ) C1057_=_C1554( C1057 C1554 ) C1057_=_C1619( C1057 C1619 ) C1057_=_C1743( C1057 C1743 ) \nC1057_=_C1770( C1057 C1770 ) C1057_=_C2094( C1057 C2094 ) C1057_=_C2204( C1057 C2204 ) C1057_=_C2371( C1057 C2371 ) C1057_=_C2596( C1057 C2596 ) C1057_=_C2651( C1057 C2651 ) \nC1057_=_C3285( C1057 C3285 ) C1057_=_C3286( C1057 C3286 ) C1057_=_C3287( C1057 C3287 ) C1057_=_C3288( C1057 C3288 ) C1057_=_C3289( C1057 C3289 ) C1057_=_C3290( C1057 C3290 ) \nC1057_=_C3291( C1057 C3291 ) C1057_=_C3292( C1057 C3292 ) C1057_=_C3293( C1057 C3293 ) C1057_=_C3294( C1057 C3294 ) C1057_=_C3295( C1057 C3295 ) C1102_=_C1109( C1102 C1109 ) \nC1102_=_C1175( C1102 C1175 ) C1102_=_C1240( C1102 C1240 ) C1102_=_C1344( C1102 C1344 ) C1102_=_C1636( C1102 C1636 ) C1102_=_C2157( C1102 C2157 ) C1102_=_C2239( C1102 C2239 ) \nC1102_=_C2240( C1102 C2240 ) C1102_=_C2242( C1102 C2242 ) C1102_=_C2243( C1102 C2243 ) C1102_=_C2244( C1102 C2244 ) C1102_=_C2245( C1102 C2245 ) C1102_=_C2246( C1102 C2246 ) \nC1102_=_C2247( C1102 C2247 ) C1102_=_C2248( C1102 C2248 ) C1102_=_C2249( C1102 C2249 ) C1102_=_C2250( C1102 C2250 ) C1102_=_C2251( C1102 C2251 ) C1102_=_C2253( C1102 C2253 ) \nC1102_=_C2254( C1102 C2254 ) C1102_=_C2255( C1102 C2255 ) C1102_=_C2256( C1102 C2256 ) C1102_=_C2257( C1102 C2257 ) C1102_=_C2258( C1102 C2258 ) C1102_=_C2259( C1102 C2259 ) \nC1102_=_C2260( C1102 C2260 ) C1109_=_C1137( C1109 C1137 ) C1109_=_C1464( C1109 C1464 ) C1109_=_C1556( C1109 C1556 ) C1109_=_C1600( C1109 C1600 ) C1109_=_C1646( C1109 C1646 ) \nC1109_=_C1772( C1109 C1772 ) C1109_=_C1885( C1109 C1885 ) C1109_=_C1928( C1109 C1928 ) C1109_=_C2097( C1109 C2097 ) C1109_=_C2169( C1109 C2169 ) C1109_=_C3128( C1109 C3128 ) \nC1109_=_C3209( C1109 C3209 ) C1109_=_C3288( C1109 C3288 ) C1109_=_C3510( C1109 C3510 ) C1109_=_C3539( C1109 C3539 ) C1109_=_C3540( C1109 C3540 ) C1109_=_C3541( C1109 C3541 ) \nC1109_=_C3542( C1109 C3542 ) C1109_=_C3543( C1109 C3543 ) C1109_=_C3544( C1109 C3544 ) C1109_=_C3545( C1109 C3545 ) C1109_=_C3546( C1109 C3546 ) C1109_=_C3547( C1109 C3547 ) \nC1121_=_C1122( C1121 C1122 ) C1121_=_C1123( C1121 C1123 ) C1121_=_C1125( C1121 C1125 ) C1121_=_C1126( C1121 C1126 ) C1121_=_C1127( C1121 C1127 ) C1121_=_C1128( C1121 C1128 ) \nC1121_=_C1129( C1121 C1129 ) C1121_=_C1130( C1121 C1130 ) C1121_=_C1131( C1121 C1131 ) C1121_=_C1132( C1121 C1132 ) C1121_=_C1133( C1121 C1133 ) C1121_=_C1135( C1121 C1135 ) \nC1121_=_C1136( C1121 C1136 ) C1121_=_C1137( C1121 C1137 ) C1121_=_C1138( C1121 C1138 ) C1121_=_C1139( C1121 C1139 ) C1121_=_C1140( C1121 C1140 ) C1121_=_C1141( C1121 C1141 ) \nC1121_=_C1142( C1121 C1142 ) C1121_=_C1143( C1121 C1143 ) C1121_=_C1144( C1121 C1144 ) C1121_=_C1145( C1121 C1145 ) C1121_=_C1146( C1121 C1146 ) C1121_=_C1450( C1121 C1450 ) \nC1121_=_C1545( C1121 C1545 ) C1121_=_C1548( C1121 C1548 ) C1121_=_C1554( C1121 C1554 ) C1121_=_C1556( C1121 C1556 ) C1121_=_C1560( C1121 C1560 ) C1122_=_C1123( C1122 C1123 ) \nC1122_=_C1125( C1122 C1125 ) C1122_=_C1126( C1122 C1126 ) C1122_=_C1127( C1122 C1127 ) C1122_=_C1128( C1122 C1128 ) C1122_=_C1129( C1122 C1129 ) C1122_=_C1130( C1122 C1130 ) \nC1122_=_C1131( C1122 C1131 ) C1122_=_C1132( C1122 C1132 ) C1122_=_C1133( C1122 C1133 ) C1122_=_C1135( C1122 C1135 ) C1122_=_C1136( C1122 C1136 ) C1122_=_C1137( C1122 C1137 ) \nC1122_=_C1138( C1122 C1138 ) C1122_=_C1139( C1122 C1139 ) C1122_=_C1140( C1122 C1140 ) C1122_=_C1141( C1122 C1141 ) C1122_=_C1142( C1122 C1142 ) C1122_=_C1143( C1122 C1143 ) \nC1122_=_C1144( C1122 C1144 ) C1122_=_C1145( C1122 C1145 ) C1122_=_C1146( C1122 C1146 ) C1123_=_C1125( C1123 C1125 ) C1123_=_C1126( C1123 C1126 ) C1123_=_C1127( C1123 C1127 ) \nC1123_=_C1128( C1123 C1128 ) C1123_=_C1129( C1123 C1129 ) C1123_=_C1130( C1123 C1130 ) C1123_=_C1131( C1123 C1131 ) C1123_=_C1132( C1123 C1132 ) C1123_=_C1133( C1123 C1133 ) \nC1123_=_C1135( C1123 C1135 ) C1123_=_C1136( C1123 C1136 ) C1123_=_C1137( C1123 C1137 ) C1123_=_C1138( C1123 C1138 ) C1123_=_C1139( C1123 C1139 ) C1123_=_C1140( C1123 C1140 ) \nC1123_=_C1141( C1123 C1141 ) C1123_=_C1142( C1123 C1142 ) C1123_=_C1143( C1123 C1143 ) C1123_=_C1144( C1123 C1144 ) C1123_=_C1145( C1123 C1145 ) C1123_=_C1146( C1123 C1146 ) \nC1123_=_C1452( C1123 C1452 ) C1123_=_C1761( C1123 C1761 ) C1123_=_C1766( C1123 C1766 ) C1123_=_C1770( C1123 C1770 ) C1123_=_C1772( C1123 C1772 ) C1123_=_C1774( C1123 C1774 ) \nC1125_=_C1126( C1125 C1126 ) C1125_=_C1127( C1125 C1127 ) C1125_=_C1128( C1125 C1128 ) C1125_=_C1129( C1125 C1129 ) C1125_=_C1130( C1125 C1130 ) C1125_=_C1131( C1125 C1131 ) \nC1125_=_C1132( C1125 C1132 ) C1125_=_C1133( C1125 C1133 ) C1125_=_C1135( C1125 C1135 ) C1125_=_C1136( C1125 C1136 ) C1125_=_C1137( C1125 C1137 ) C1125_=_C1138( C1125 C1138 ) \nC1125_=_C1139( C1125 C1139 ) C1125_=_C1140( C1125 C1140 ) C1125_=_C1141( C1125 C1141 ) C1125_=_C1142( C1125 C1142 ) C1125_=_C1143( C1125 C1143 ) C1125_=_C1144( C1125 C1144 ) \nC1125_=_C1145( C1125 C1145 ) C1125_=_C1146( C1125 C1146 ) C1125_=_C1455( C1125 C1455 ) C1125_=_C1920( C1125 C1920 ) C1125_=_C2092( C1125 C2092 ) C1125_=_C2094( C1125 C2094 ) \nC1125_=_C2097( C1125 C2097 ) C1125_=_C2099( C1125 C2099 ) C1126_=_C1127( C1126 C1127 ) C1126_=_C1128( C1126 C1128 ) C1126_=_C1129( C1126 C1129 ) C1126_=_C1130( C1126 C1130 ) \nC1126_=_C1131( C1126 C1131 ) C1126_=_C1132( C1126 C1132 ) C1126_=_C1133( C1126 C1133 ) C1126_=_C1135( C1126 C1135 ) C1126_=_C1136( C1126 C1136 ) C1126_=_C1137( C1126 C1137 ) \nC1126_=_C1138( C1126 C1138 ) C1126_=_C1139( C1126 C1139 ) C1126_=_C1140( C1126 C1140 ) C1126_=_C1141( C1126 C1141 ) C1126_=_C1142( C1126 C1142 ) C1126_=_C1143( C1126 C1143 ) \nC1126_=_C1144( C1126 C1144 ) C1126_=_C1145( C1126 C1145 ) C1126_=_C1146( C1126 C1146 ) C1127_=_C1128( C1127 C1128 ) C1127_=_C1129( C1127 C1129 ) C1127_=_C1130( C1127 C1130 ) \nC1127_=_C1131( C1127 C1131 ) C1127_=_C1132( C1127 C1132 ) C1127_=_C1133( C1127 C1133 ) C1127_=_C1135( C1127 C1135 ) C1127_=_C1136( C1127 C1136 ) C1127_=_C1137( C1127 C1137 ) \nC1127_=_C1138( C1127 C1138 ) C1127_=_C1139( C1127 C1139 ) C1127_=_C1140( C1127 C1140 ) C1127_=_C1141( C1127 C1141 ) C1127_=_C1142( C1127 C1142 ) C1127_=_C1143( C1127 C1143 ) \nC1127_=_C1144( C1127 C1144 ) C1127_=_C1145( C1127 C1145 ) C1127_=_C1146( C1127 C1146 ) C1128_=_C1129( C1128 C1129 ) C1128_=_C1130( C1128 C1130 ) C1128_=_C1131( C1128 C1131 ) \nC1128_=_C1132( C1128 C1132 ) C1128_=_C1133( C1128 C1133 ) C1128_=_C1135( C1128 C1135 ) C1128_=_C1136( C1128 C1136 ) C1128_=_C1137( C1128 C1137 ) C1128_=_C1138( C1128 C1138 ) \nC1128_=_C1139( C1128 C1139 ) C1128_=_C1140( C1128 C1140 ) C1128_=_C1141( C1128 C1141 ) C1128_=_C1142( C1128 C1142 ) C1128_=_C1143( C1128 C1143 ) C1128_=_C1144( C1128 C1144 ) \nC1128_=_C1145( C1128 C1145 ) C1128_=_C1146( C1128 C1146 ) C1128_=_C2239( C1128 C2239 ) C1128_=_C2476( C1128 C2476 ) C1129_=_C1130( C1129 C1130 ) C1129_=_C1131( C1129 C1131 ) \nC1129_=_C1132( C1129 C1132 ) C1129_=_C1133( C1129 C1133 ) C1129_=_C1135( C1129 C1135 ) C1129_=_C1136( C1129 C1136 ) C1129_=_C1137( C1129 C1137 ) C1129_=_C1138( C1129 C1138 ) \nC1129_=_C1139( C1129 C1139 ) C1129_=_C1140( C1129 C1140 ) C1129_=_C1141( C1129 C1141 ) C1129_=_C1142( C1129 C1142 ) C1129_=_C1143( C1129 C1143 ) C1129_=_C1144( C1129 C1144 ) \nC1129_=_C1145( C1129 C1145 ) C1129_=_C1146( C1129 C1146 ) C1129_=_C1178( C1129 C1178 ) C1129_=_C1345( C1129 C1345 ) C1129_=_C1457( C1129 C1457 ) C1129_=_C1548( C1129 C1548 ) \nC1129_=_C1766( C1129 C1766 ) C1129_=_C1923( C1129 C1923 ) C1129_=_C2092( C1129 C2092 ) C1129_=_C2647( C1129 C2647 ) C1129_=_C2648( C1129 C2648 ) C1129_=_C2649( C1129 C2649 ) \nC1129_=_C2650( C1129 C2650 ) C1129_=_C2651( C1129 C2651 ) C1129_=_C2653( C1129 C2653 ) C1129_=_C2655( C1129 C2655 ) C1129_=_C2656( C1129 C2656 ) C1129_=_C2657( C1129 C2657 ) \nC1130_=_C1131( C1130 C1131 ) C1130_=_C1132( C1130 C1132 ) C1130_=_C1133( C1130 C1133 ) C1130_=_C1135( C1130 C1135 ) C1130_=_C1136( C1130 C1136 ) C1130_=_C1137( C1130 C1137 ) \nC1130_=_C1138( C1130 C1138 ) C1130_=_C1139( C1130 C1139 ) C1130_=_C1140( C1130 C1140 ) C1130_=_C1141( C1130 C1141 ) C1130_=_C1142( C1130 C1142 ) C1130_=_C1143( C1130 C1143 ) \nC1130_=_C1144( C1130 C1144 ) C1130_=_C1145( C1130</w:t>
      </w:r>
    </w:p>
    <w:p>
      <w:pPr>
        <w:pStyle w:val="PreformattedText"/>
        <w:bidi w:val="0"/>
        <w:spacing w:before="0" w:after="0"/>
        <w:jc w:val="left"/>
        <w:rPr/>
      </w:pPr>
      <w:r>
        <w:rPr/>
        <w:t xml:space="preserve"> </w:t>
      </w:r>
      <w:r>
        <w:rPr/>
        <w:t>C1145 ) C1130_=_C1146( C1130 C1146 ) C1131_=_C1132( C1131 C1132 ) C1131_=_C1133( C1131 C1133 ) C1131_=_C1135( C1131 C1135 ) \nC1131_=_C1136( C1131 C1136 ) C1131_=_C1137( C1131 C1137 ) C1131_=_C1138( C1131 C1138 ) C1131_=_C1139( C1131 C1139 ) C1131_=_C1140( C1131 C1140 ) C1131_=_C1141( C1131 C1141 ) \nC1131_=_C1142( C1131 C1142 ) C1131_=_C1143( C1131 C1143 ) C1131_=_C1144( C1131 C1144 ) C1131_=_C1145( C1131 C1145 ) C1131_=_C1146( C1131 C1146 ) C1131_=_C2244( C1131 C2244 ) \nC1131_=_C2649( C1131 C2649 ) C1132_=_C1133( C1132 C1133 ) C1132_=_C1135( C1132 C1135 ) C1132_=_C1136( C1132 C1136 ) C1132_=_C1137( C1132 C1137 ) C1132_=_C1138( C1132 C1138 ) \nC1132_=_C1139( C1132 C1139 ) C1132_=_C1140( C1132 C1140 ) C1132_=_C1141( C1132 C1141 ) C1132_=_C1142( C1132 C1142 ) C1132_=_C1143( C1132 C1143 ) C1132_=_C1144( C1132 C1144 ) \nC1132_=_C1145( C1132 C1145 ) C1132_=_C1146( C1132 C1146 ) C1133_=_C1135( C1133 C1135 ) C1133_=_C1136( C1133 C1136 ) C1133_=_C1137( C1133 C1137 ) C1133_=_C1138( C1133 C1138 ) \nC1133_=_C1139( C1133 C1139 ) C1133_=_C1140( C1133 C1140 ) C1133_=_C1141( C1133 C1141 ) C1133_=_C1142( C1133 C1142 ) C1133_=_C1143( C1133 C1143 ) C1133_=_C1144( C1133 C1144 ) \nC1133_=_C1145( C1133 C1145 ) C1133_=_C1146( C1133 C1146 ) C1135_=_C1136( C1135 C1136 ) C1135_=_C1137( C1135 C1137 ) C1135_=_C1138( C1135 C1138 ) C1135_=_C1139( C1135 C1139 ) \nC1135_=_C1140( C1135 C1140 ) C1135_=_C1141( C1135 C1141 ) C1135_=_C1142( C1135 C1142 ) C1135_=_C1143( C1135 C1143 ) C1135_=_C1144( C1135 C1144 ) C1135_=_C1145( C1135 C1145 ) \nC1135_=_C1146( C1135 C1146 ) C1136_=_C1137( C1136 C1137 ) C1136_=_C1138( C1136 C1138 ) C1136_=_C1139( C1136 C1139 ) C1136_=_C1140( C1136 C1140 ) C1136_=_C1141( C1136 C1141 ) \nC1136_=_C1142( C1136 C1142 ) C1136_=_C1143( C1136 C1143 ) C1136_=_C1144( C1136 C1144 ) C1136_=_C1145( C1136 C1145 ) C1136_=_C1146( C1136 C1146 ) C1136_=_C1926( C1136 C1926 ) \nC1136_=_C3285( C1136 C3285 ) C1137_=_C1138( C1137 C1138 ) C1137_=_C1139( C1137 C1139 ) C1137_=_C1140( C1137 C1140 ) C1137_=_C1141( C1137 C1141 ) C1137_=_C1142( C1137 C1142 ) \nC1137_=_C1143( C1137 C1143 ) C1137_=_C1144( C1137 C1144 ) C1137_=_C1145( C1137 C1145 ) C1137_=_C1146( C1137 C1146 ) C1137_=_C1464( C1137 C1464 ) C1137_=_C1556( C1137 C1556 ) \nC1137_=_C1600( C1137 C1600 ) C1137_=_C1646( C1137 C1646 ) C1137_=_C1772( C1137 C1772 ) C1137_=_C1885( C1137 C1885 ) C1137_=_C1928( C1137 C1928 ) C1137_=_C2097( C1137 C2097 ) \nC1137_=_C2169( C1137 C2169 ) C1137_=_C3128( C1137 C3128 ) C1137_=_C3209( C1137 C3209 ) C1137_=_C3288( C1137 C3288 ) C1137_=_C3510( C1137 C3510 ) C1137_=_C3539( C1137 C3539 ) \nC1137_=_C3540( C1137 C3540 ) C1137_=_C3541( C1137 C3541 ) C1137_=_C3542( C1137 C3542 ) C1137_=_C3543( C1137 C3543 ) C1137_=_C3544( C1137 C3544 ) C1137_=_C3545( C1137 C3545 ) \nC1137_=_C3546( C1137 C3546 ) C1137_=_C3547( C1137 C3547 ) C1138_=_C1139( C1138 C1139 ) C1138_=_C1140( C1138 C1140 ) C1138_=_C1141( C1138 C1141 ) C1138_=_C1142( C1138 C1142 ) \nC1138_=_C1143( C1138 C1143 ) C1138_=_C1144( C1138 C1144 ) C1138_=_C1145( C1138 C1145 ) C1138_=_C1146( C1138 C1146 ) C1138_=_C1929( C1138 C1929 ) C1139_=_C1140( C1139 C1140 ) \nC1139_=_C1141( C1139 C1141 ) C1139_=_C1142( C1139 C1142 ) C1139_=_C1143( C1139 C1143 ) C1139_=_C1144( C1139 C1144 ) C1139_=_C1145( C1139 C1145 ) C1139_=_C1146( C1139 C1146 ) \nC1140_=_C1141( C1140 C1141 ) C1140_=_C1142( C1140 C1142 ) C1140_=_C1143( C1140 C1143 ) C1140_=_C1144( C1140 C1144 ) C1140_=_C1145( C1140 C1145 ) C1140_=_C1146( C1140 C1146 ) \nC1141_=_C1142( C1141 C1142 ) C1141_=_C1143( C1141 C1143 ) C1141_=_C1144( C1141 C1144 ) C1141_=_C1145( C1141 C1145 ) C1141_=_C1146( C1141 C1146 ) C1141_=_C1424( C1141 C1424 ) \nC1141_=_C1466( C1141 C1466 ) C1141_=_C1560( C1141 C1560 ) C1141_=_C1774( C1141 C1774 ) C1141_=_C1819( C1141 C1819 ) C1141_=_C1932( C1141 C1932 ) C1141_=_C1995( C1141 C1995 ) \nC1141_=_C2099( C1141 C2099 ) C1141_=_C2418( C1141 C2418 ) C1141_=_C2476( C1141 C2476 ) C1141_=_C2638( C1141 C2638 ) C1141_=_C2711( C1141 C2711 ) C1141_=_C2912( C1141 C2912 ) \nC1141_=_C3131( C1141 C3131 ) C1141_=_C3290( C1141 C3290 ) C1141_=_C3608( C1141 C3608 ) C1141_=_C3776( C1141 C3776 ) C1141_=_C3809( C1141 C3809 ) C1141_=_C3810( C1141 C3810 ) \nC1141_=_C3811( C1141 C3811 ) C1141_=_C3812( C1141 C3812 ) C1141_=_C3813( C1141 C3813 ) C1141_=_C3814( C1141 C3814 ) C1141_=_C3815( C1141 C3815 ) C1142_=_C1143( C1142 C1143 ) \nC1142_=_C1144( C1142 C1144 ) C1142_=_C1145( C1142 C1145 ) C1142_=_C1146( C1142 C1146 ) C1143_=_C1144( C1143 C1144 ) C1143_=_C1145( C1143 C1145 ) C1143_=_C1146( C1143 C1146 ) \nC1143_=_C1472( C1143 C1472 ) C1143_=_C1935( C1143 C1935 ) C1143_=_C2657( C1143 C2657 ) C1143_=_C3294( C1143 C3294 ) C1143_=_C3546( C1143 C3546 ) C1143_=_C3814( C1143 C3814 ) \nC1144_=_C1145( C1144 C1145 ) C1144_=_C1146( C1144 C1146 ) C1144_=_C2259( C1144 C2259 ) C1145_=_C1146( C1145 C1146 ) C1175_=_C1178( C1175 C1178 ) C1175_=_C1240( C1175 C1240 ) \nC1175_=_C1344( C1175 C1344 ) C1175_=_C1636( C1175 C1636 ) C1175_=_C2157( C1175 C2157 ) C1175_=_C2239( C1175 C2239 ) C1175_=_C2240( C1175 C2240 ) C1175_=_C2242( C1175 C2242 ) \nC1175_=_C2243( C1175 C2243 ) C1175_=_C2244( C1175 C2244 ) C1175_=_C2245( C1175 C2245 ) C1175_=_C2246( C1175 C2246 ) C1175_=_C2247( C1175 C2247 ) C1175_=_C2248( C1175 C2248 ) \nC1175_=_C2249( C1175 C2249 ) C1175_=_C2250( C1175 C2250 ) C1175_=_C2251( C1175 C2251 ) C1175_=_C2253( C1175 C2253 ) C1175_=_C2254( C1175 C2254 ) C1175_=_C2255( C1175 C2255 ) \nC1175_=_C2256( C1175 C2256 ) C1175_=_C2257( C1175 C2257 ) C1175_=_C2258( C1175 C2258 ) C1175_=_C2259( C1175 C2259 ) C1175_=_C2260( C1175 C2260 ) C1178_=_C1345( C1178 C1345 ) \nC1178_=_C1457( C1178 C1457 ) C1178_=_C1548( C1178 C1548 ) C1178_=_C1766( C1178 C1766 ) C1178_=_C1923( C1178 C1923 ) C1178_=_C2092( C1178 C2092 ) C1178_=_C2647( C1178 C2647 ) \nC1178_=_C2648( C1178 C2648 ) C1178_=_C2649( C1178 C2649 ) C1178_=_C2650( C1178 C2650 ) C1178_=_C2651( C1178 C2651 ) C1178_=_C2653( C1178 C2653 ) C1178_=_C2655( C1178 C2655 ) \nC1178_=_C2656( C1178 C2656 ) C1178_=_C2657( C1178 C2657 ) C1196_=_C1208( C1196 C1208 ) C1196_=_C1450( C1196 C1450 ) C1196_=_C1451( C1196 C1451 ) C1196_=_C1452( C1196 C1452 ) \nC1196_=_C1453( C1196 C1453 ) C1196_=_C1455( C1196 C1455 ) C1196_=_C1456( C1196 C1456 ) C1196_=_C1457( C1196 C1457 ) C1196_=_C1458( C1196 C1458 ) C1196_=_C1459( C1196 C1459 ) \nC1196_=_C1460( C1196 C1460 ) C1196_=_C1461( C1196 C1461 ) C1196_=_C1463( C1196 C1463 ) C1196_=_C1464( C1196 C1464 ) C1196_=_C1465( C1196 C1465 ) C1196_=_C1466( C1196 C1466 ) \nC1196_=_C1467( C1196 C1467 ) C1196_=_C1468( C1196 C1468 ) C1196_=_C1469( C1196 C1469 ) C1196_=_C1470( C1196 C1470 ) C1196_=_C1471( C1196 C1471 ) C1196_=_C1472( C1196 C1472 ) \nC1196_=_C1473( C1196 C1473 ) C1196_=_C1474( C1196 C1474 ) C1208_=_C1277( C1208 C1277 ) C1208_=_C1554( C1208 C1554 ) C1208_=_C1619( C1208 C1619 ) C1208_=_C1743( C1208 C1743 ) \nC1208_=_C1770( C1208 C1770 ) C1208_=_C2094( C1208 C2094 ) C1208_=_C2204( C1208 C2204 ) C1208_=_C2371( C1208 C2371 ) C1208_=_C2596( C1208 C2596 ) C1208_=_C2651( C1208 C2651 ) \nC1208_=_C3285( C1208 C3285 ) C1208_=_C3286( C1208 C3286 ) C1208_=_C3287( C1208 C3287 ) C1208_=_C3288( C1208 C3288 ) C1208_=_C3289( C1208 C3289 ) C1208_=_C3290( C1208 C3290 ) \nC1208_=_C3291( C1208 C3291 ) C1208_=_C3292( C1208 C3292 ) C1208_=_C3293( C1208 C3293 ) C1208_=_C3294( C1208 C3294 ) C1208_=_C3295( C1208 C3295 ) C1240_=_C1344( C1240 C1344 ) \nC1240_=_C1636( C1240 C1636 ) C1240_=_C2157( C1240 C2157 ) C1240_=_C2239( C1240 C2239 ) C1240_=_C2240( C1240 C2240 ) C1240_=_C2242( C1240 C2242 ) C1240_=_C2243( C1240 C2243 ) \nC1240_=_C2244( C1240 C2244 ) C1240_=_C2245( C1240 C2245 ) C1240_=_C2246( C1240 C2246 ) C1240_=_C2247( C1240 C2247 ) C1240_=_C2248( C1240 C2248 ) C1240_=_C2249( C1240 C2249 ) \nC1240_=_C2250( C1240 C2250 ) C1240_=_C2251( C1240 C2251 ) C1240_=_C2253( C1240 C2253 ) C1240_=_C2254( C1240 C2254 ) C1240_=_C2255( C1240 C2255 ) C1240_=_C2256( C1240 C2256 ) \nC1240_=_C2257( C1240 C2257 ) C1240_=_C2258( C1240 C2258 ) C1240_=_C2259( C1240 C2259 ) C1240_=_C2260( C1240 C2260 ) C1277_=_C1554( C1277 C1554 ) C1277_=_C1619( C1277 C1619 ) \nC1277_=_C1743( C1277 C1743 ) C1277_=_C1770( C1277 C1770 ) C1277_=_C2094( C1277 C2094 ) C1277_=_C2204( C1277 C2204 ) C1277_=_C2371( C1277 C2371 ) C1277_=_C2596( C1277 C2596 ) \nC1277_=_C2651( C1277 C2651 ) C1277_=_C3285( C1277 C3285 ) C1277_=_C3286( C1277 C3286 ) C1277_=_C3287( C1277 C3287 ) C1277_=_C3288( C1277 C3288 ) C1277_=_C3289( C1277 C3289 ) \nC1277_=_C3290( C1277 C3290 ) C1277_=_C3291( C1277 C3291 ) C1277_=_C3292( C1277 C3292 ) C1277_=_C3293( C1277 C3293 ) C1277_=_C3294( C1277 C3294 ) C1277_=_C3295( C1277 C3295 ) \nC1344_=_C1345( C1344 C1345 ) C1344_=_C1636( C1344 C1636 ) C1344_=_C2157( C1344 C2157 ) C1344_=_C2239( C1344 C2239 ) C1344_=_C2240( C1344 C2240 ) C1344_=_C2242( C1344 C2242 ) \nC1344_=_C2243( C1344 C2243 ) C1344_=_C2244( C1344 C2244 ) C1344_=_C2245( C1344 C2245 ) C1344_=_C2246( C1344 C2246 ) C1344_=_C2247( C1344 C2247 ) C1344_=_C2248( C1344 C2248 ) \nC1344_=_C2249( C1344 C2249 ) C1344_=_C2250( C1344 C2250 ) C1344_=_C2251( C1344 C2251 ) C1344_=_C2253( C1344 C2253 ) C1344_=_C2254( C1344 C2254 ) C1344_=_C2255( C1344 C2255 ) \nC1344_=_C2256( C1344 C2256 ) C1344_=_C2257( C1344 C2257 ) C1344_=_C2258( C1344 C2258 ) C1344_=_C2259( C1344 C2259 ) C1344_=_C2260( C1344 C2260 ) C1345_=_C1457( C1345 C1457 ) \nC1345_=_C1548( C1345 C1548 ) C1345_=_C1766( C1345 C1766 ) C1345_=_C1923( C1345 C1923 ) C1345_=_C2092( C1345 C2092 ) C1345_=_C2647( C1345 C2647 ) C1345_=_C2648( C1345 C2648 ) \nC1345_=_C2649( C1345 C2649 ) C1345_=_C2650( C1345 C2650 ) C1345_=_C2651( C1345 C2651 ) C1345_=_C2653( C1345 C2653 ) C1345_=_C2655( C1345 C2655 ) C1345_=_C2656( C1345 C2656 ) \nC1345_=_C2657( C1345 C2657 ) C1384_=_C1545( C1384 C1545 ) C1384_=_C1761( C1384 C1761 ) C1384_=_C1781( C1384 C1781 ) C1384_=_C1854( C1384 C1854 ) C1384_=_C1919( C1384 C1919 ) \nC1384_=_C1920( C1384 C1920 ) C1384_=_C1921( C1384 C1921 ) C1384_=_C1922( C1384 C1922 ) C1384_=_C1923(</w:t>
      </w:r>
    </w:p>
    <w:p>
      <w:pPr>
        <w:pStyle w:val="PreformattedText"/>
        <w:bidi w:val="0"/>
        <w:spacing w:before="0" w:after="0"/>
        <w:jc w:val="left"/>
        <w:rPr/>
      </w:pPr>
      <w:r>
        <w:rPr/>
        <w:t xml:space="preserve"> </w:t>
      </w:r>
      <w:r>
        <w:rPr/>
        <w:t>C1384 C1923 ) C1384_=_C1924( C1384 C1924 ) C1384_=_C1926( C1384 C1926 ) \nC1384_=_C1927( C1384 C1927 ) C1384_=_C1928( C1384 C1928 ) C1384_=_C1929( C1384 C1929 ) C1384_=_C1930( C1384 C1930 ) C1384_=_C1931( C1384 C1931 ) C1384_=_C1932( C1384 C1932 ) \nC1384_=_C1933( C1384 C1933 ) C1384_=_C1934( C1384 C1934 ) C1384_=_C1935( C1384 C1935 ) C1384_=_C1936( C1384 C1936 ) C1384_=_C1937( C1384 C1937 ) C1424_=_C1466( C1424 C1466 ) \nC1424_=_C1560( C1424 C1560 ) C1424_=_C1774( C1424 C1774 ) C1424_=_C1819( C1424 C1819 ) C1424_=_C1932( C1424 C1932 ) C1424_=_C1995( C1424 C1995 ) C1424_=_C2099( C1424 C2099 ) \nC1424_=_C2418( C1424 C2418 ) C1424_=_C2476( C1424 C2476 ) C1424_=_C2638( C1424 C2638 ) C1424_=_C2711( C1424 C2711 ) C1424_=_C2912( C1424 C2912 ) C1424_=_C3131( C1424 C3131 ) \nC1424_=_C3290( C1424 C3290 ) C1424_=_C3608( C1424 C3608 ) C1424_=_C3776( C1424 C3776 ) C1424_=_C3809( C1424 C3809 ) C1424_=_C3810( C1424 C3810 ) C1424_=_C3811( C1424 C3811 ) \nC1424_=_C3812( C1424 C3812 ) C1424_=_C3813( C1424 C3813 ) C1424_=_C3814( C1424 C3814 ) C1424_=_C3815( C1424 C3815 ) C1450_=_C1451( C1450 C1451 ) C1450_=_C1452( C1450 C1452 ) \nC1450_=_C1453( C1450 C1453 ) C1450_=_C1455( C1450 C1455 ) C1450_=_C1456( C1450 C1456 ) C1450_=_C1457( C1450 C1457 ) C1450_=_C1458( C1450 C1458 ) C1450_=_C1459( C1450 C1459 ) \nC1450_=_C1460( C1450 C1460 ) C1450_=_C1461( C1450 C1461 ) C1450_=_C1463( C1450 C1463 ) C1450_=_C1464( C1450 C1464 ) C1450_=_C1465( C1450 C1465 ) C1450_=_C1466( C1450 C1466 ) \nC1450_=_C1467( C1450 C1467 ) C1450_=_C1468( C1450 C1468 ) C1450_=_C1469( C1450 C1469 ) C1450_=_C1470( C1450 C1470 ) C1450_=_C1471( C1450 C1471 ) C1450_=_C1472( C1450 C1472 ) \nC1450_=_C1473( C1450 C1473 ) C1450_=_C1474( C1450 C1474 ) C1450_=_C1545( C1450 C1545 ) C1450_=_C1548( C1450 C1548 ) C1450_=_C1554( C1450 C1554 ) C1450_=_C1556( C1450 C1556 ) \nC1450_=_C1560( C1450 C1560 ) C1451_=_C1452( C1451 C1452 ) C1451_=_C1453( C1451 C1453 ) C1451_=_C1455( C1451 C1455 ) C1451_=_C1456( C1451 C1456 ) C1451_=_C1457( C1451 C1457 ) \nC1451_=_C1458( C1451 C1458 ) C1451_=_C1459( C1451 C1459 ) C1451_=_C1460( C1451 C1460 ) C1451_=_C1461( C1451 C1461 ) C1451_=_C1463( C1451 C1463 ) C1451_=_C1464( C1451 C1464 ) \nC1451_=_C1465( C1451 C1465 ) C1451_=_C1466( C1451 C1466 ) C1451_=_C1467( C1451 C1467 ) C1451_=_C1468( C1451 C1468 ) C1451_=_C1469( C1451 C1469 ) C1451_=_C1470( C1451 C1470 ) \nC1451_=_C1471( C1451 C1471 ) C1451_=_C1472( C1451 C1472 ) C1451_=_C1473( C1451 C1473 ) C1451_=_C1474( C1451 C1474 ) C1452_=_C1453( C1452 C1453 ) C1452_=_C1455( C1452 C1455 ) \nC1452_=_C1456( C1452 C1456 ) C1452_=_C1457( C1452 C1457 ) C1452_=_C1458( C1452 C1458 ) C1452_=_C1459( C1452 C1459 ) C1452_=_C1460( C1452 C1460 ) C1452_=_C1461( C1452 C1461 ) \nC1452_=_C1463( C1452 C1463 ) C1452_=_C1464( C1452 C1464 ) C1452_=_C1465( C1452 C1465 ) C1452_=_C1466( C1452 C1466 ) C1452_=_C1467( C1452 C1467 ) C1452_=_C1468( C1452 C1468 ) \nC1452_=_C1469( C1452 C1469 ) C1452_=_C1470( C1452 C1470 ) C1452_=_C1471( C1452 C1471 ) C1452_=_C1472( C1452 C1472 ) C1452_=_C1473( C1452 C1473 ) C1452_=_C1474( C1452 C1474 ) \nC1452_=_C1761( C1452 C1761 ) C1452_=_C1766( C1452 C1766 ) C1452_=_C1770( C1452 C1770 ) C1452_=_C1772( C1452 C1772 ) C1452_=_C1774( C1452 C1774 ) C1453_=_C1455( C1453 C1455 ) \nC1453_=_C1456( C1453 C1456 ) C1453_=_C1457( C1453 C1457 ) C1453_=_C1458( C1453 C1458 ) C1453_=_C1459( C1453 C1459 ) C1453_=_C1460( C1453 C1460 ) C1453_=_C1461( C1453 C1461 ) \nC1453_=_C1463( C1453 C1463 ) C1453_=_C1464( C1453 C1464 ) C1453_=_C1465( C1453 C1465 ) C1453_=_C1466( C1453 C1466 ) C1453_=_C1467( C1453 C1467 ) C1453_=_C1468( C1453 C1468 ) \nC1453_=_C1469( C1453 C1469 ) C1453_=_C1470( C1453 C1470 ) C1453_=_C1471( C1453 C1471 ) C1453_=_C1472( C1453 C1472 ) C1453_=_C1473( C1453 C1473 ) C1453_=_C1474( C1453 C1474 ) \nC1455_=_C1456( C1455 C1456 ) C1455_=_C1457( C1455 C1457 ) C1455_=_C1458( C1455 C1458 ) C1455_=_C1459( C1455 C1459 ) C1455_=_C1460( C1455 C1460 ) C1455_=_C1461( C1455 C1461 ) \nC1455_=_C1463( C1455 C1463 ) C1455_=_C1464( C1455 C1464 ) C1455_=_C1465( C1455 C1465 ) C1455_=_C1466( C1455 C1466 ) C1455_=_C1467( C1455 C1467 ) C1455_=_C1468( C1455 C1468 ) \nC1455_=_C1469( C1455 C1469 ) C1455_=_C1470( C1455 C1470 ) C1455_=_C1471( C1455 C1471 ) C1455_=_C1472( C1455 C1472 ) C1455_=_C1473( C1455 C1473 ) C1455_=_C1474( C1455 C1474 ) \nC1455_=_C1920( C1455 C1920 ) C1455_=_C2092( C1455 C2092 ) C1455_=_C2094( C1455 C2094 ) C1455_=_C2097( C1455 C2097 ) C1455_=_C2099( C1455 C2099 ) C1456_=_C1457( C1456 C1457 ) \nC1456_=_C1458( C1456 C1458 ) C1456_=_C1459( C1456 C1459 ) C1456_=_C1460( C1456 C1460 ) C1456_=_C1461( C1456 C1461 ) C1456_=_C1463( C1456 C1463 ) C1456_=_C1464( C1456 C1464 ) \nC1456_=_C1465( C1456 C1465 ) C1456_=_C1466( C1456 C1466 ) C1456_=_C1467( C1456 C1467 ) C1456_=_C1468( C1456 C1468 ) C1456_=_C1469( C1456 C1469 ) C1456_=_C1470( C1456 C1470 ) \nC1456_=_C1471( C1456 C1471 ) C1456_=_C1472( C1456 C1472 ) C1456_=_C1473( C1456 C1473 ) C1456_=_C1474( C1456 C1474 ) C1457_=_C1458( C1457 C1458 ) C1457_=_C1459( C1457 C1459 ) \nC1457_=_C1460( C1457 C1460 ) C1457_=_C1461( C1457 C1461 ) C1457_=_C1463( C1457 C1463 ) C1457_=_C1464( C1457 C1464 ) C1457_=_C1465( C1457 C1465 ) C1457_=_C1466( C1457 C1466 ) \nC1457_=_C1467( C1457 C1467 ) C1457_=_C1468( C1457 C1468 ) C1457_=_C1469( C1457 C1469 ) C1457_=_C1470( C1457 C1470 ) C1457_=_C1471( C1457 C1471 ) C1457_=_C1472( C1457 C1472 ) \nC1457_=_C1473( C1457 C1473 ) C1457_=_C1474( C1457 C1474 ) C1457_=_C1548( C1457 C1548 ) C1457_=_C1766( C1457 C1766 ) C1457_=_C1923( C1457 C1923 ) C1457_=_C2092( C1457 C2092 ) \nC1457_=_C2647( C1457 C2647 ) C1457_=_C2648( C1457 C2648 ) C1457_=_C2649( C1457 C2649 ) C1457_=_C2650( C1457 C2650 ) C1457_=_C2651( C1457 C2651 ) C1457_=_C2653( C1457 C2653 ) \nC1457_=_C2655( C1457 C2655 ) C1457_=_C2656( C1457 C2656 ) C1457_=_C2657( C1457 C2657 ) C1458_=_C1459( C1458 C1459 ) C1458_=_C1460( C1458 C1460 ) C1458_=_C1461( C1458 C1461 ) \nC1458_=_C1463( C1458 C1463 ) C1458_=_C1464( C1458 C1464 ) C1458_=_C1465( C1458 C1465 ) C1458_=_C1466( C1458 C1466 ) C1458_=_C1467( C1458 C1467 ) C1458_=_C1468( C1458 C1468 ) \nC1458_=_C1469( C1458 C1469 ) C1458_=_C1470( C1458 C1470 ) C1458_=_C1471( C1458 C1471 ) C1458_=_C1472( C1458 C1472 ) C1458_=_C1473( C1458 C1473 ) C1458_=_C1474( C1458 C1474 ) \nC1459_=_C1460( C1459 C1460 ) C1459_=_C1461( C1459 C1461 ) C1459_=_C1463( C1459 C1463 ) C1459_=_C1464( C1459 C1464 ) C1459_=_C1465( C1459 C1465 ) C1459_=_C1466( C1459 C1466 ) \nC1459_=_C1467( C1459 C1467 ) C1459_=_C1468( C1459 C1468 ) C1459_=_C1469( C1459 C1469 ) C1459_=_C1470( C1459 C1470 ) C1459_=_C1471( C1459 C1471 ) C1459_=_C1472( C1459 C1472 ) \nC1459_=_C1473( C1459 C1473 ) C1459_=_C1474( C1459 C1474 ) C1460_=_C1461( C1460 C1461 ) C1460_=_C1463( C1460 C1463 ) C1460_=_C1464( C1460 C1464 ) C1460_=_C1465( C1460 C1465 ) \nC1460_=_C1466( C1460 C1466 ) C1460_=_C1467( C1460 C1467 ) C1460_=_C1468( C1460 C1468 ) C1460_=_C1469( C1460 C1469 ) C1460_=_C1470( C1460 C1470 ) C1460_=_C1471( C1460 C1471 ) \nC1460_=_C1472( C1460 C1472 ) C1460_=_C1473( C1460 C1473 ) C1460_=_C1474( C1460 C1474 ) C1461_=_C1463( C1461 C1463 ) C1461_=_C1464( C1461 C1464 ) C1461_=_C1465( C1461 C1465 ) \nC1461_=_C1466( C1461 C1466 ) C1461_=_C1467( C1461 C1467 ) C1461_=_C1468( C1461 C1468 ) C1461_=_C1469( C1461 C1469 ) C1461_=_C1470( C1461 C1470 ) C1461_=_C1471( C1461 C1471 ) \nC1461_=_C1472( C1461 C1472 ) C1461_=_C1473( C1461 C1473 ) C1461_=_C1474( C1461 C1474 ) C1461_=_C2247( C1461 C2247 ) C1463_=_C1464( C1463 C1464 ) C1463_=_C1465( C1463 C1465 ) \nC1463_=_C1466( C1463 C1466 ) C1463_=_C1467( C1463 C1467 ) C1463_=_C1468( C1463 C1468 ) C1463_=_C1469( C1463 C1469 ) C1463_=_C1470( C1463 C1470 ) C1463_=_C1471( C1463 C1471 ) \nC1463_=_C1472( C1463 C1472 ) C1463_=_C1473( C1463 C1473 ) C1463_=_C1474( C1463 C1474 ) C1463_=_C1927( C1463 C1927 ) C1464_=_C1465( C1464 C1465 ) C1464_=_C1466( C1464 C1466 ) \nC1464_=_C1467( C1464 C1467 ) C1464_=_C1468( C1464 C1468 ) C1464_=_C1469( C1464 C1469 ) C1464_=_C1470( C1464 C1470 ) C1464_=_C1471( C1464 C1471 ) C1464_=_C1472( C1464 C1472 ) \nC1464_=_C1473( C1464 C1473 ) C1464_=_C1474( C1464 C1474 ) C1464_=_C1556( C1464 C1556 ) C1464_=_C1600( C1464 C1600 ) C1464_=_C1646( C1464 C1646 ) C1464_=_C1772( C1464 C1772 ) \nC1464_=_C1885( C1464 C1885 ) C1464_=_C1928( C1464 C1928 ) C1464_=_C2097( C1464 C2097 ) C1464_=_C2169( C1464 C2169 ) C1464_=_C3128( C1464 C3128 ) C1464_=_C3209( C1464 C3209 ) \nC1464_=_C3288( C1464 C3288 ) C1464_=_C3510( C1464 C3510 ) C1464_=_C3539( C1464 C3539 ) C1464_=_C3540( C1464 C3540 ) C1464_=_C3541( C1464 C3541 ) C1464_=_C3542( C1464 C3542 ) \nC1464_=_C3543( C1464 C3543 ) C1464_=_C3544( C1464 C3544 ) C1464_=_C3545( C1464 C3545 ) C1464_=_C3546( C1464 C3546 ) C1464_=_C3547( C1464 C3547 ) C1465_=_C1466( C1465 C1466 ) \nC1465_=_C1467( C1465 C1467 ) C1465_=_C1468( C1465 C1468 ) C1465_=_C1469( C1465 C1469 ) C1465_=_C1470( C1465 C1470 ) C1465_=_C1471( C1465 C1471 ) C1465_=_C1472( C1465 C1472 ) \nC1465_=_C1473( C1465 C1473 ) C1465_=_C1474( C1465 C1474 ) C1466_=_C1467( C1466 C1467 ) C1466_=_C1468( C1466 C1468 ) C1466_=_C1469( C1466 C1469 ) C1466_=_C1470( C1466 C1470 ) \nC1466_=_C1471( C1466 C1471 ) C1466_=_C1472( C1466 C1472 ) C1466_=_C1473( C1466 C1473 ) C1466_=_C1474( C1466 C1474 ) C1466_=_C1560( C1466 C1560 ) C1466_=_C1774( C1466 C1774 ) \nC1466_=_C1819( C1466 C1819 ) C1466_=_C1932( C1466 C1932 ) C1466_=_C1995( C1466 C1995 ) C1466_=_C2099( C1466 C2099 ) C1466_=_C2418( C1466 C2418 ) C1466_=_C2476( C1466 C2476 ) \nC1466_=_C2638( C1466 C2638 ) C1466_=_C2711( C1466 C2711 ) C1466_=_C2912( C1466 C2912 ) C1466_=_C3131( C1466 C3131 ) C1466_=_C3290( C1466 C3290 ) C1466_=_C3608( C1466 C3608 ) \nC1466_=_C3776( C1466 C3776 ) C1466_=_C3809( C1466 C3809 ) C1466_=_C3810( C1466 C3810 ) C1466_=_C3811( C1466 C3811 ) C1466_=_C3812( C1466 C3812 ) C1466_=_C3813( C1466 C3813 ) \nC1466_=_C3814( C1466 C3814 ) C1466_=_C3815( C1466 C3815 ) C1467_=_C1468( C1467 C1468 ) C1467_=_C1469( C1467 C1469 ) C1467_=_C1470( C1467 C1470 ) C1467_=_C1471(</w:t>
      </w:r>
    </w:p>
    <w:p>
      <w:pPr>
        <w:pStyle w:val="PreformattedText"/>
        <w:bidi w:val="0"/>
        <w:spacing w:before="0" w:after="0"/>
        <w:jc w:val="left"/>
        <w:rPr/>
      </w:pPr>
      <w:r>
        <w:rPr/>
        <w:t xml:space="preserve"> </w:t>
      </w:r>
      <w:r>
        <w:rPr/>
        <w:t>C1467 C1471 ) \nC1467_=_C1472( C1467 C1472 ) C1467_=_C1473( C1467 C1473 ) C1467_=_C1474( C1467 C1474 ) C1468_=_C1469( C1468 C1469 ) C1468_=_C1470( C1468 C1470 ) C1468_=_C1471( C1468 C1471 ) \nC1468_=_C1472( C1468 C1472 ) C1468_=_C1473( C1468 C1473 ) C1468_=_C1474( C1468 C1474 ) C1469_=_C1470( C1469 C1470 ) C1469_=_C1471( C1469 C1471 ) C1469_=_C1472( C1469 C1472 ) \nC1469_=_C1473( C1469 C1473 ) C1469_=_C1474( C1469 C1474 ) C1469_=_C3812( C1469 C3812 ) C1470_=_C1471( C1470 C1471 ) C1470_=_C1472( C1470 C1472 ) C1470_=_C1473( C1470 C1473 ) \nC1470_=_C1474( C1470 C1474 ) C1470_=_C2258( C1470 C2258 ) C1470_=_C2656( C1470 C2656 ) C1470_=_C3293( C1470 C3293 ) C1471_=_C1472( C1471 C1472 ) C1471_=_C1473( C1471 C1473 ) \nC1471_=_C1474( C1471 C1474 ) C1472_=_C1473( C1472 C1473 ) C1472_=_C1474( C1472 C1474 ) C1472_=_C1935( C1472 C1935 ) C1472_=_C2657( C1472 C2657 ) C1472_=_C3294( C1472 C3294 ) \nC1472_=_C3546( C1472 C3546 ) C1472_=_C3814( C1472 C3814 ) C1473_=_C1474( C1473 C1474 ) C1545_=_C1548( C1545 C1548 ) C1545_=_C1554( C1545 C1554 ) C1545_=_C1556( C1545 C1556 ) \nC1545_=_C1560( C1545 C1560 ) C1545_=_C1761( C1545 C1761 ) C1545_=_C1781( C1545 C1781 ) C1545_=_C1854( C1545 C1854 ) C1545_=_C1919( C1545 C1919 ) C1545_=_C1920( C1545 C1920 ) \nC1545_=_C1921( C1545 C1921 ) C1545_=_C1922( C1545 C1922 ) C1545_=_C1923( C1545 C1923 ) C1545_=_C1924( C1545 C1924 ) C1545_=_C1926( C1545 C1926 ) C1545_=_C1927( C1545 C1927 ) \nC1545_=_C1928( C1545 C1928 ) C1545_=_C1929( C1545 C1929 ) C1545_=_C1930( C1545 C1930 ) C1545_=_C1931( C1545 C1931 ) C1545_=_C1932( C1545 C1932 ) C1545_=_C1933( C1545 C1933 ) \nC1545_=_C1934( C1545 C1934 ) C1545_=_C1935( C1545 C1935 ) C1545_=_C1936( C1545 C1936 ) C1545_=_C1937( C1545 C1937 ) C1548_=_C1554( C1548 C1554 ) C1548_=_C1556( C1548 C1556 ) \nC1548_=_C1560( C1548 C1560 ) C1548_=_C1766( C1548 C1766 ) C1548_=_C1923( C1548 C1923 ) C1548_=_C2092( C1548 C2092 ) C1548_=_C2647( C1548 C2647 ) C1548_=_C2648( C1548 C2648 ) \nC1548_=_C2649( C1548 C2649 ) C1548_=_C2650( C1548 C2650 ) C1548_=_C2651( C1548 C2651 ) C1548_=_C2653( C1548 C2653 ) C1548_=_C2655( C1548 C2655 ) C1548_=_C2656( C1548 C2656 ) \nC1548_=_C2657( C1548 C2657 ) C1554_=_C1556( C1554 C1556 ) C1554_=_C1560( C1554 C1560 ) C1554_=_C1619( C1554 C1619 ) C1554_=_C1743( C1554 C1743 ) C1554_=_C1770( C1554 C1770 ) \nC1554_=_C2094( C1554 C2094 ) C1554_=_C2204( C1554 C2204 ) C1554_=_C2371( C1554 C2371 ) C1554_=_C2596( C1554 C2596 ) C1554_=_C2651( C1554 C2651 ) C1554_=_C3285( C1554 C3285 ) \nC1554_=_C3286( C1554 C3286 ) C1554_=_C3287( C1554 C3287 ) C1554_=_C3288( C1554 C3288 ) C1554_=_C3289( C1554 C3289 ) C1554_=_C3290( C1554 C3290 ) C1554_=_C3291( C1554 C3291 ) \nC1554_=_C3292( C1554 C3292 ) C1554_=_C3293( C1554 C3293 ) C1554_=_C3294( C1554 C3294 ) C1554_=_C3295( C1554 C3295 ) C1556_=_C1560( C1556 C1560 ) C1556_=_C1600( C1556 C1600 ) \nC1556_=_C1646( C1556 C1646 ) C1556_=_C1772( C1556 C1772 ) C1556_=_C1885( C1556 C1885 ) C1556_=_C1928( C1556 C1928 ) C1556_=_C2097( C1556 C2097 ) C1556_=_C2169( C1556 C2169 ) \nC1556_=_C3128( C1556 C3128 ) C1556_=_C3209( C1556 C3209 ) C1556_=_C3288( C1556 C3288 ) C1556_=_C3510( C1556 C3510 ) C1556_=_C3539( C1556 C3539 ) C1556_=_C3540( C1556 C3540 ) \nC1556_=_C3541( C1556 C3541 ) C1556_=_C3542( C1556 C3542 ) C1556_=_C3543( C1556 C3543 ) C1556_=_C3544( C1556 C3544 ) C1556_=_C3545( C1556 C3545 ) C1556_=_C3546( C1556 C3546 ) \nC1556_=_C3547( C1556 C3547 ) C1560_=_C1774( C1560 C1774 ) C1560_=_C1819( C1560 C1819 ) C1560_=_C1932( C1560 C1932 ) C1560_=_C1995( C1560 C1995 ) C1560_=_C2099( C1560 C2099 ) \nC1560_=_C2418( C1560 C2418 ) C1560_=_C2476( C1560 C2476 ) C1560_=_C2638( C1560 C2638 ) C1560_=_C2711( C1560 C2711 ) C1560_=_C2912( C1560 C2912 ) C1560_=_C3131( C1560 C3131 ) \nC1560_=_C3290( C1560 C3290 ) C1560_=_C3608( C1560 C3608 ) C1560_=_C3776( C1560 C3776 ) C1560_=_C3809( C1560 C3809 ) C1560_=_C3810( C1560 C3810 ) C1560_=_C3811( C1560 C3811 ) \nC1560_=_C3812( C1560 C3812 ) C1560_=_C3813( C1560 C3813 ) C1560_=_C3814( C1560 C3814 ) C1560_=_C3815( C1560 C3815 ) C1600_=_C1646( C1600 C1646 ) C1600_=_C1772( C1600 C1772 ) \nC1600_=_C1885( C1600 C1885 ) C1600_=_C1928( C1600 C1928 ) C1600_=_C2097( C1600 C2097 ) C1600_=_C2169( C1600 C2169 ) C1600_=_C3128( C1600 C3128 ) C1600_=_C3209( C1600 C3209 ) \nC1600_=_C3288( C1600 C3288 ) C1600_=_C3510( C1600 C3510 ) C1600_=_C3539( C1600 C3539 ) C1600_=_C3540( C1600 C3540 ) C1600_=_C3541( C1600 C3541 ) C1600_=_C3542( C1600 C3542 ) \nC1600_=_C3543( C1600 C3543 ) C1600_=_C3544( C1600 C3544 ) C1600_=_C3545( C1600 C3545 ) C1600_=_C3546( C1600 C3546 ) C1600_=_C3547( C1600 C3547 ) C1619_=_C1743( C1619 C1743 ) \nC1619_=_C1770( C1619 C1770 ) C1619_=_C2094( C1619 C2094 ) C1619_=_C2204( C1619 C2204 ) C1619_=_C2371( C1619 C2371 ) C1619_=_C2596( C1619 C2596 ) C1619_=_C2651( C1619 C2651 ) \nC1619_=_C3285( C1619 C3285 ) C1619_=_C3286( C1619 C3286 ) C1619_=_C3287( C1619 C3287 ) C1619_=_C3288( C1619 C3288 ) C1619_=_C3289( C1619 C3289 ) C1619_=_C3290( C1619 C3290 ) \nC1619_=_C3291( C1619 C3291 ) C1619_=_C3292( C1619 C3292 ) C1619_=_C3293( C1619 C3293 ) C1619_=_C3294( C1619 C3294 ) C1619_=_C3295( C1619 C3295 ) C1636_=_C1646( C1636 C1646 ) \nC1636_=_C2157( C1636 C2157 ) C1636_=_C2239( C1636 C2239 ) C1636_=_C2240( C1636 C2240 ) C1636_=_C2242( C1636 C2242 ) C1636_=_C2243( C1636 C2243 ) C1636_=_C2244( C1636 C2244 ) \nC1636_=_C2245( C1636 C2245 ) C1636_=_C2246( C1636 C2246 ) C1636_=_C2247( C1636 C2247 ) C1636_=_C2248( C1636 C2248 ) C1636_=_C2249( C1636 C2249 ) C1636_=_C2250( C1636 C2250 ) \nC1636_=_C2251( C1636 C2251 ) C1636_=_C2253( C1636 C2253 ) C1636_=_C2254( C1636 C2254 ) C1636_=_C2255( C1636 C2255 ) C1636_=_C2256( C1636 C2256 ) C1636_=_C2257( C1636 C2257 ) \nC1636_=_C2258( C1636 C2258 ) C1636_=_C2259( C1636 C2259 ) C1636_=_C2260( C1636 C2260 ) C1646_=_C1772( C1646 C1772 ) C1646_=_C1885( C1646 C1885 ) C1646_=_C1928( C1646 C1928 ) \nC1646_=_C2097( C1646 C2097 ) C1646_=_C2169( C1646 C2169 ) C1646_=_C3128( C1646 C3128 ) C1646_=_C3209( C1646 C3209 ) C1646_=_C3288( C1646 C3288 ) C1646_=_C3510( C1646 C3510 ) \nC1646_=_C3539( C1646 C3539 ) C1646_=_C3540( C1646 C3540 ) C1646_=_C3541( C1646 C3541 ) C1646_=_C3542( C1646 C3542 ) C1646_=_C3543( C1646 C3543 ) C1646_=_C3544( C1646 C3544 ) \nC1646_=_C3545( C1646 C3545 ) C1646_=_C3546( C1646 C3546 ) C1646_=_C3547( C1646 C3547 ) C1743_=_C1770( C1743 C1770 ) C1743_=_C2094( C1743 C2094 ) C1743_=_C2204( C1743 C2204 ) \nC1743_=_C2371( C1743 C2371 ) C1743_=_C2596( C1743 C2596 ) C1743_=_C2651( C1743 C2651 ) C1743_=_C3285( C1743 C3285 ) C1743_=_C3286( C1743 C3286 ) C1743_=_C3287( C1743 C3287 ) \nC1743_=_C3288( C1743 C3288 ) C1743_=_C3289( C1743 C3289 ) C1743_=_C3290( C1743 C3290 ) C1743_=_C3291( C1743 C3291 ) C1743_=_C3292( C1743 C3292 ) C1743_=_C3293( C1743 C3293 ) \nC1743_=_C3294( C1743 C3294 ) C1743_=_C3295( C1743 C3295 ) C1761_=_C1766( C1761 C1766 ) C1761_=_C1770( C1761 C1770 ) C1761_=_C1772( C1761 C1772 ) C1761_=_C1774( C1761 C1774 ) \nC1761_=_C1781( C1761 C1781 ) C1761_=_C1854( C1761 C1854 ) C1761_=_C1919( C1761 C1919 ) C1761_=_C1920( C1761 C1920 ) C1761_=_C1921( C1761 C1921 ) C1761_=_C1922( C1761 C1922 ) \nC1761_=_C1923( C1761 C1923 ) C1761_=_C1924( C1761 C1924 ) C1761_=_C1926( C1761 C1926 ) C1761_=_C1927( C1761 C1927 ) C1761_=_C1928( C1761 C1928 ) C1761_=_C1929( C1761 C1929 ) \nC1761_=_C1930( C1761 C1930 ) C1761_=_C1931( C1761 C1931 ) C1761_=_C1932( C1761 C1932 ) C1761_=_C1933( C1761 C1933 ) C1761_=_C1934( C1761 C1934 ) C1761_=_C1935( C1761 C1935 ) \nC1761_=_C1936( C1761 C1936 ) C1761_=_C1937( C1761 C1937 ) C1766_=_C1770( C1766 C1770 ) C1766_=_C1772( C1766 C1772 ) C1766_=_C1774( C1766 C1774 ) C1766_=_C1923( C1766 C1923 ) \nC1766_=_C2092( C1766 C2092 ) C1766_=_C2647( C1766 C2647 ) C1766_=_C2648( C1766 C2648 ) C1766_=_C2649( C1766 C2649 ) C1766_=_C2650( C1766 C2650 ) C1766_=_C2651( C1766 C2651 ) \nC1766_=_C2653( C1766 C2653 ) C1766_=_C2655( C1766 C2655 ) C1766_=_C2656( C1766 C2656 ) C1766_=_C2657( C1766 C2657 ) C1770_=_C1772( C1770 C1772 ) C1770_=_C1774( C1770 C1774 ) \nC1770_=_C2094( C1770 C2094 ) C1770_=_C2204( C1770 C2204 ) C1770_=_C2371( C1770 C2371 ) C1770_=_C2596( C1770 C2596 ) C1770_=_C2651( C1770 C2651 ) C1770_=_C3285( C1770 C3285 ) \nC1770_=_C3286( C1770 C3286 ) C1770_=_C3287( C1770 C3287 ) C1770_=_C3288( C1770 C3288 ) C1770_=_C3289( C1770 C3289 ) C1770_=_C3290( C1770 C3290 ) C1770_=_C3291( C1770 C3291 ) \nC1770_=_C3292( C1770 C3292 ) C1770_=_C3293( C1770 C3293 ) C1770_=_C3294( C1770 C3294 ) C1770_=_C3295( C1770 C3295 ) C1772_=_C1774( C1772 C1774 ) C1772_=_C1885( C1772 C1885 ) \nC1772_=_C1928( C1772 C1928 ) C1772_=_C2097( C1772 C2097 ) C1772_=_C2169( C1772 C2169 ) C1772_=_C3128( C1772 C3128 ) C1772_=_C3209( C1772 C3209 ) C1772_=_C3288( C1772 C3288 ) \nC1772_=_C3510( C1772 C3510 ) C1772_=_C3539( C1772 C3539 ) C1772_=_C3540( C1772 C3540 ) C1772_=_C3541( C1772 C3541 ) C1772_=_C3542( C1772 C3542 ) C1772_=_C3543( C1772 C3543 ) \nC1772_=_C3544( C1772 C3544 ) C1772_=_C3545( C1772 C3545 ) C1772_=_C3546( C1772 C3546 ) C1772_=_C3547( C1772 C3547 ) C1774_=_C1819( C1774 C1819 ) C1774_=_C1932( C1774 C1932 ) \nC1774_=_C1995( C1774 C1995 ) C1774_=_C2099( C1774 C2099 ) C1774_=_C2418( C1774 C2418 ) C1774_=_C2476( C1774 C2476 ) C1774_=_C2638( C1774 C2638 ) C1774_=_C2711( C1774 C2711 ) \nC1774_=_C2912( C1774 C2912 ) C1774_=_C3131( C1774 C3131 ) C1774_=_C3290( C1774 C3290 ) C1774_=_C3608( C1774 C3608 ) C1774_=_C3776( C1774 C3776 ) C1774_=_C3809( C1774 C3809 ) \nC1774_=_C3810( C1774 C3810 ) C1774_=_C3811( C1774 C3811 ) C1774_=_C3812( C1774 C3812 ) C1774_=_C3813( C1774 C3813 ) C1774_=_C3814( C1774 C3814 ) C1774_=_C3815( C1774 C3815 ) \nC1781_=_C1854( C1781 C1854 ) C1781_=_C1919( C1781 C1919 ) C1781_=_C1920( C1781 C1920 ) C1781_=_C1921( C1781 C1921 ) C1781_=_C1922( C1781 C1922 ) C1781_=_C1923( C1781 C1923 ) \nC1781_=_C1924( C1781 C1924 ) C1781_=_C1926( C1781 C1926 ) C1781_=_C1927( C1781 C1927 ) C1781_=_C1928( C1781 C1928 ) C1781_=_C1929( C1781 C1929 ) C1781_=_C1930( C1781 C1930 ) \nC1781_=_C1931( C1781 C1931 )</w:t>
      </w:r>
    </w:p>
    <w:p>
      <w:pPr>
        <w:pStyle w:val="PreformattedText"/>
        <w:bidi w:val="0"/>
        <w:spacing w:before="0" w:after="0"/>
        <w:jc w:val="left"/>
        <w:rPr/>
      </w:pPr>
      <w:r>
        <w:rPr/>
        <w:t xml:space="preserve"> </w:t>
      </w:r>
      <w:r>
        <w:rPr/>
        <w:t>C1781_=_C1932( C1781 C1932 ) C1781_=_C1933( C1781 C1933 ) C1781_=_C1934( C1781 C1934 ) C1781_=_C1935( C1781 C1935 ) C1781_=_C1936( C1781 C1936 ) \nC1781_=_C1937( C1781 C1937 ) C1819_=_C1932( C1819 C1932 ) C1819_=_C1995( C1819 C1995 ) C1819_=_C2099( C1819 C2099 ) C1819_=_C2418( C1819 C2418 ) C1819_=_C2476( C1819 C2476 ) \nC1819_=_C2638( C1819 C2638 ) C1819_=_C2711( C1819 C2711 ) C1819_=_C2912( C1819 C2912 ) C1819_=_C3131( C1819 C3131 ) C1819_=_C3290( C1819 C3290 ) C1819_=_C3608( C1819 C3608 ) \nC1819_=_C3776( C1819 C3776 ) C1819_=_C3809( C1819 C3809 ) C1819_=_C3810( C1819 C3810 ) C1819_=_C3811( C1819 C3811 ) C1819_=_C3812( C1819 C3812 ) C1819_=_C3813( C1819 C3813 ) \nC1819_=_C3814( C1819 C3814 ) C1819_=_C3815( C1819 C3815 ) C1854_=_C1919( C1854 C1919 ) C1854_=_C1920( C1854 C1920 ) C1854_=_C1921( C1854 C1921 ) C1854_=_C1922( C1854 C1922 ) \nC1854_=_C1923( C1854 C1923 ) C1854_=_C1924( C1854 C1924 ) C1854_=_C1926( C1854 C1926 ) C1854_=_C1927( C1854 C1927 ) C1854_=_C1928( C1854 C1928 ) C1854_=_C1929( C1854 C1929 ) \nC1854_=_C1930( C1854 C1930 ) C1854_=_C1931( C1854 C1931 ) C1854_=_C1932( C1854 C1932 ) C1854_=_C1933( C1854 C1933 ) C1854_=_C1934( C1854 C1934 ) C1854_=_C1935( C1854 C1935 ) \nC1854_=_C1936( C1854 C1936 ) C1854_=_C1937( C1854 C1937 ) C1885_=_C1928( C1885 C1928 ) C1885_=_C2097( C1885 C2097 ) C1885_=_C2169( C1885 C2169 ) C1885_=_C3128( C1885 C3128 ) \nC1885_=_C3209( C1885 C3209 ) C1885_=_C3288( C1885 C3288 ) C1885_=_C3510( C1885 C3510 ) C1885_=_C3539( C1885 C3539 ) C1885_=_C3540( C1885 C3540 ) C1885_=_C3541( C1885 C3541 ) \nC1885_=_C3542( C1885 C3542 ) C1885_=_C3543( C1885 C3543 ) C1885_=_C3544( C1885 C3544 ) C1885_=_C3545( C1885 C3545 ) C1885_=_C3546( C1885 C3546 ) C1885_=_C3547( C1885 C3547 ) \nC1919_=_C1920( C1919 C1920 ) C1919_=_C1921( C1919 C1921 ) C1919_=_C1922( C1919 C1922 ) C1919_=_C1923( C1919 C1923 ) C1919_=_C1924( C1919 C1924 ) C1919_=_C1926( C1919 C1926 ) \nC1919_=_C1927( C1919 C1927 ) C1919_=_C1928( C1919 C1928 ) C1919_=_C1929( C1919 C1929 ) C1919_=_C1930( C1919 C1930 ) C1919_=_C1931( C1919 C1931 ) C1919_=_C1932( C1919 C1932 ) \nC1919_=_C1933( C1919 C1933 ) C1919_=_C1934( C1919 C1934 ) C1919_=_C1935( C1919 C1935 ) C1919_=_C1936( C1919 C1936 ) C1919_=_C1937( C1919 C1937 ) C1920_=_C1921( C1920 C1921 ) \nC1920_=_C1922( C1920 C1922 ) C1920_=_C1923( C1920 C1923 ) C1920_=_C1924( C1920 C1924 ) C1920_=_C1926( C1920 C1926 ) C1920_=_C1927( C1920 C1927 ) C1920_=_C1928( C1920 C1928 ) \nC1920_=_C1929( C1920 C1929 ) C1920_=_C1930( C1920 C1930 ) C1920_=_C1931( C1920 C1931 ) C1920_=_C1932( C1920 C1932 ) C1920_=_C1933( C1920 C1933 ) C1920_=_C1934( C1920 C1934 ) \nC1920_=_C1935( C1920 C1935 ) C1920_=_C1936( C1920 C1936 ) C1920_=_C1937( C1920 C1937 ) C1920_=_C2092( C1920 C2092 ) C1920_=_C2094( C1920 C2094 ) C1920_=_C2097( C1920 C2097 ) \nC1920_=_C2099( C1920 C2099 ) C1921_=_C1922( C1921 C1922 ) C1921_=_C1923( C1921 C1923 ) C1921_=_C1924( C1921 C1924 ) C1921_=_C1926( C1921 C1926 ) C1921_=_C1927( C1921 C1927 ) \nC1921_=_C1928( C1921 C1928 ) C1921_=_C1929( C1921 C1929 ) C1921_=_C1930( C1921 C1930 ) C1921_=_C1931( C1921 C1931 ) C1921_=_C1932( C1921 C1932 ) C1921_=_C1933( C1921 C1933 ) \nC1921_=_C1934( C1921 C1934 ) C1921_=_C1935( C1921 C1935 ) C1921_=_C1936( C1921 C1936 ) C1921_=_C1937( C1921 C1937 ) C1922_=_C1923( C1922 C1923 ) C1922_=_C1924( C1922 C1924 ) \nC1922_=_C1926( C1922 C1926 ) C1922_=_C1927( C1922 C1927 ) C1922_=_C1928( C1922 C1928 ) C1922_=_C1929( C1922 C1929 ) C1922_=_C1930( C1922 C1930 ) C1922_=_C1931( C1922 C1931 ) \nC1922_=_C1932( C1922 C1932 ) C1922_=_C1933( C1922 C1933 ) C1922_=_C1934( C1922 C1934 ) C1922_=_C1935( C1922 C1935 ) C1922_=_C1936( C1922 C1936 ) C1922_=_C1937( C1922 C1937 ) \nC1923_=_C1924( C1923 C1924 ) C1923_=_C1926( C1923 C1926 ) C1923_=_C1927( C1923 C1927 ) C1923_=_C1928( C1923 C1928 ) C1923_=_C1929( C1923 C1929 ) C1923_=_C1930( C1923 C1930 ) \nC1923_=_C1931( C1923 C1931 ) C1923_=_C1932( C1923 C1932 ) C1923_=_C1933( C1923 C1933 ) C1923_=_C1934( C1923 C1934 ) C1923_=_C1935( C1923 C1935 ) C1923_=_C1936( C1923 C1936 ) \nC1923_=_C1937( C1923 C1937 ) C1923_=_C2092( C1923 C2092 ) C1923_=_C2647( C1923 C2647 ) C1923_=_C2648( C1923 C2648 ) C1923_=_C2649( C1923 C2649 ) C1923_=_C2650( C1923 C2650 ) \nC1923_=_C2651( C1923 C2651 ) C1923_=_C2653( C1923 C2653 ) C1923_=_C2655( C1923 C2655 ) C1923_=_C2656( C1923 C2656 ) C1923_=_C2657( C1923 C2657 ) C1924_=_C1926( C1924 C1926 ) \nC1924_=_C1927( C1924 C1927 ) C1924_=_C1928( C1924 C1928 ) C1924_=_C1929( C1924 C1929 ) C1924_=_C1930( C1924 C1930 ) C1924_=_C1931( C1924 C1931 ) C1924_=_C1932( C1924 C1932 ) \nC1924_=_C1933( C1924 C1933 ) C1924_=_C1934( C1924 C1934 ) C1924_=_C1935( C1924 C1935 ) C1924_=_C1936( C1924 C1936 ) C1924_=_C1937( C1924 C1937 ) C1926_=_C1927( C1926 C1927 ) \nC1926_=_C1928( C1926 C1928 ) C1926_=_C1929( C1926 C1929 ) C1926_=_C1930( C1926 C1930 ) C1926_=_C1931( C1926 C1931 ) C1926_=_C1932( C1926 C1932 ) C1926_=_C1933( C1926 C1933 ) \nC1926_=_C1934( C1926 C1934 ) C1926_=_C1935( C1926 C1935 ) C1926_=_C1936( C1926 C1936 ) C1926_=_C1937( C1926 C1937 ) C1926_=_C3285( C1926 C3285 ) C1927_=_C1928( C1927 C1928 ) \nC1927_=_C1929( C1927 C1929 ) C1927_=_C1930( C1927 C1930 ) C1927_=_C1931( C1927 C1931 ) C1927_=_C1932( C1927 C1932 ) C1927_=_C1933( C1927 C1933 ) C1927_=_C1934( C1927 C1934 ) \nC1927_=_C1935( C1927 C1935 ) C1927_=_C1936( C1927 C1936 ) C1927_=_C1937( C1927 C1937 ) C1928_=_C1929( C1928 C1929 ) C1928_=_C1930( C1928 C1930 ) C1928_=_C1931( C1928 C1931 ) \nC1928_=_C1932( C1928 C1932 ) C1928_=_C1933( C1928 C1933 ) C1928_=_C1934( C1928 C1934 ) C1928_=_C1935( C1928 C1935 ) C1928_=_C1936( C1928 C1936 ) C1928_=_C1937( C1928 C1937 ) \nC1928_=_C2097( C1928 C2097 ) C1928_=_C2169( C1928 C2169 ) C1928_=_C3128( C1928 C3128 ) C1928_=_C3209( C1928 C3209 ) C1928_=_C3288( C1928 C3288 ) C1928_=_C3510( C1928 C3510 ) \nC1928_=_C3539( C1928 C3539 ) C1928_=_C3540( C1928 C3540 ) C1928_=_C3541( C1928 C3541 ) C1928_=_C3542( C1928 C3542 ) C1928_=_C3543( C1928 C3543 ) C1928_=_C3544( C1928 C3544 ) \nC1928_=_C3545( C1928 C3545 ) C1928_=_C3546( C1928 C3546 ) C1928_=_C3547( C1928 C3547 ) C1929_=_C1930( C1929 C1930 ) C1929_=_C1931( C1929 C1931 ) C1929_=_C1932( C1929 C1932 ) \nC1929_=_C1933( C1929 C1933 ) C1929_=_C1934( C1929 C1934 ) C1929_=_C1935( C1929 C1935 ) C1929_=_C1936( C1929 C1936 ) C1929_=_C1937( C1929 C1937 ) C1930_=_C1931( C1930 C1931 ) \nC1930_=_C1932( C1930 C1932 ) C1930_=_C1933( C1930 C1933 ) C1930_=_C1934( C1930 C1934 ) C1930_=_C1935( C1930 C1935 ) C1930_=_C1936( C1930 C1936 ) C1930_=_C1937( C1930 C1937 ) \nC1931_=_C1932( C1931 C1932 ) C1931_=_C1933( C1931 C1933 ) C1931_=_C1934( C1931 C1934 ) C1931_=_C1935( C1931 C1935 ) C1931_=_C1936( C1931 C1936 ) C1931_=_C1937( C1931 C1937 ) \nC1932_=_C1933( C1932 C1933 ) C1932_=_C1934( C1932 C1934 ) C1932_=_C1935( C1932 C1935 ) C1932_=_C1936( C1932 C1936 ) C1932_=_C1937( C1932 C1937 ) C1932_=_C1995( C1932 C1995 ) \nC1932_=_C2099( C1932 C2099 ) C1932_=_C2418( C1932 C2418 ) C1932_=_C2476( C1932 C2476 ) C1932_=_C2638( C1932 C2638 ) C1932_=_C2711( C1932 C2711 ) C1932_=_C2912( C1932 C2912 ) \nC1932_=_C3131( C1932 C3131 ) C1932_=_C3290( C1932 C3290 ) C1932_=_C3608( C1932 C3608 ) C1932_=_C3776( C1932 C3776 ) C1932_=_C3809( C1932 C3809 ) C1932_=_C3810( C1932 C3810 ) \nC1932_=_C3811( C1932 C3811 ) C1932_=_C3812( C1932 C3812 ) C1932_=_C3813( C1932 C3813 ) C1932_=_C3814( C1932 C3814 ) C1932_=_C3815( C1932 C3815 ) C1933_=_C1934( C1933 C1934 ) \nC1933_=_C1935( C1933 C1935 ) C1933_=_C1936( C1933 C1936 ) C1933_=_C1937( C1933 C1937 ) C1933_=_C3542( C1933 C3542 ) C1934_=_C1935( C1934 C1935 ) C1934_=_C1936( C1934 C1936 ) \nC1934_=_C1937( C1934 C1937 ) C1935_=_C1936( C1935 C1936 ) C1935_=_C1937( C1935 C1937 ) C1935_=_C2657( C1935 C2657 ) C1935_=_C3294( C1935 C3294 ) C1935_=_C3546( C1935 C3546 ) \nC1935_=_C3814( C1935 C3814 ) C1936_=_C1937( C1936 C1937 ) C1995_=_C2099( C1995 C2099 ) C1995_=_C2418( C1995 C2418 ) C1995_=_C2476( C1995 C2476 ) C1995_=_C2638( C1995 C2638 ) \nC1995_=_C2711( C1995 C2711 ) C1995_=_C2912( C1995 C2912 ) C1995_=_C3131( C1995 C3131 ) C1995_=_C3290( C1995 C3290 ) C1995_=_C3608( C1995 C3608 ) C1995_=_C3776( C1995 C3776 ) \nC1995_=_C3809( C1995 C3809 ) C1995_=_C3810( C1995 C3810 ) C1995_=_C3811( C1995 C3811 ) C1995_=_C3812( C1995 C3812 ) C1995_=_C3813( C1995 C3813 ) C1995_=_C3814( C1995 C3814 ) \nC1995_=_C3815( C1995 C3815 ) C2092_=_C2094( C2092 C2094 ) C2092_=_C2097( C2092 C2097 ) C2092_=_C2099( C2092 C2099 ) C2092_=_C2647( C2092 C2647 ) C2092_=_C2648( C2092 C2648 ) \nC2092_=_C2649( C2092 C2649 ) C2092_=_C2650( C2092 C2650 ) C2092_=_C2651( C2092 C2651 ) C2092_=_C2653( C2092 C2653 ) C2092_=_C2655( C2092 C2655 ) C2092_=_C2656( C2092 C2656 ) \nC2092_=_C2657( C2092 C2657 ) C2094_=_C2097( C2094 C2097 ) C2094_=_C2099( C2094 C2099 ) C2094_=_C2204( C2094 C2204 ) C2094_=_C2371( C2094 C2371 ) C2094_=_C2596( C2094 C2596 ) \nC2094_=_C2651( C2094 C2651 ) C2094_=_C3285( C2094 C3285 ) C2094_=_C3286( C2094 C3286 ) C2094_=_C3287( C2094 C3287 ) C2094_=_C3288( C2094 C3288 ) C2094_=_C3289( C2094 C3289 ) \nC2094_=_C3290( C2094 C3290 ) C2094_=_C3291( C2094 C3291 ) C2094_=_C3292( C2094 C3292 ) C2094_=_C3293( C2094 C3293 ) C2094_=_C3294( C2094 C3294 ) C2094_=_C3295( C2094 C3295 ) \nC2097_=_C2099( C2097 C2099 ) C2097_=_C2169( C2097 C2169 ) C2097_=_C3128( C2097 C3128 ) C2097_=_C3209( C2097 C3209 ) C2097_=_C3288( C2097 C3288 ) C2097_=_C3510( C2097 C3510 ) \nC2097_=_C3539( C2097 C3539 ) C2097_=_C3540( C2097 C3540 ) C2097_=_C3541( C2097 C3541 ) C2097_=_C3542( C2097 C3542 ) C2097_=_C3543( C2097 C3543 ) C2097_=_C3544( C2097 C3544 ) \nC2097_=_C3545( C2097 C3545 ) C2097_=_C3546( C2097 C3546 ) C2097_=_C3547( C2097 C3547 ) C2099_=_C2418( C2099 C2418 ) C2099_=_C2476( C2099 C2476 ) C2099_=_C2638( C2099 C2638 ) \nC2099_=_C2711( C2099 C2711 ) C2099_=_C2912( C2099 C2912 ) C2099_=_C3131( C2099 C3131 ) C2099_=_C3290( C2099 C3290 ) C2099_=_C3608( C2099 C3608 ) C2099_=_C3776( C2099 C3776 ) \nC2099_=_C3809( C2099 C3809 ) C2099_=_C3810( C2099 C3810 ) C2099_=_C3811(</w:t>
      </w:r>
    </w:p>
    <w:p>
      <w:pPr>
        <w:pStyle w:val="PreformattedText"/>
        <w:bidi w:val="0"/>
        <w:spacing w:before="0" w:after="0"/>
        <w:jc w:val="left"/>
        <w:rPr/>
      </w:pPr>
      <w:r>
        <w:rPr/>
        <w:t xml:space="preserve"> </w:t>
      </w:r>
      <w:r>
        <w:rPr/>
        <w:t>C2099 C3811 ) C2099_=_C3812( C2099 C3812 ) C2099_=_C3813( C2099 C3813 ) C2099_=_C3814( C2099 C3814 ) \nC2099_=_C3815( C2099 C3815 ) C2157_=_C2169( C2157 C2169 ) C2157_=_C2239( C2157 C2239 ) C2157_=_C2240( C2157 C2240 ) C2157_=_C2242( C2157 C2242 ) C2157_=_C2243( C2157 C2243 ) \nC2157_=_C2244( C2157 C2244 ) C2157_=_C2245( C2157 C2245 ) C2157_=_C2246( C2157 C2246 ) C2157_=_C2247( C2157 C2247 ) C2157_=_C2248( C2157 C2248 ) C2157_=_C2249( C2157 C2249 ) \nC2157_=_C2250( C2157 C2250 ) C2157_=_C2251( C2157 C2251 ) C2157_=_C2253( C2157 C2253 ) C2157_=_C2254( C2157 C2254 ) C2157_=_C2255( C2157 C2255 ) C2157_=_C2256( C2157 C2256 ) \nC2157_=_C2257( C2157 C2257 ) C2157_=_C2258( C2157 C2258 ) C2157_=_C2259( C2157 C2259 ) C2157_=_C2260( C2157 C2260 ) C2169_=_C3128( C2169 C3128 ) C2169_=_C3209( C2169 C3209 ) \nC2169_=_C3288( C2169 C3288 ) C2169_=_C3510( C2169 C3510 ) C2169_=_C3539( C2169 C3539 ) C2169_=_C3540( C2169 C3540 ) C2169_=_C3541( C2169 C3541 ) C2169_=_C3542( C2169 C3542 ) \nC2169_=_C3543( C2169 C3543 ) C2169_=_C3544( C2169 C3544 ) C2169_=_C3545( C2169 C3545 ) C2169_=_C3546( C2169 C3546 ) C2169_=_C3547( C2169 C3547 ) C2204_=_C2371( C2204 C2371 ) \nC2204_=_C2596( C2204 C2596 ) C2204_=_C2651( C2204 C2651 ) C2204_=_C3285( C2204 C3285 ) C2204_=_C3286( C2204 C3286 ) C2204_=_C3287( C2204 C3287 ) C2204_=_C3288( C2204 C3288 ) \nC2204_=_C3289( C2204 C3289 ) C2204_=_C3290( C2204 C3290 ) C2204_=_C3291( C2204 C3291 ) C2204_=_C3292( C2204 C3292 ) C2204_=_C3293( C2204 C3293 ) C2204_=_C3294( C2204 C3294 ) \nC2204_=_C3295( C2204 C3295 ) C2239_=_C2240( C2239 C2240 ) C2239_=_C2242( C2239 C2242 ) C2239_=_C2243( C2239 C2243 ) C2239_=_C2244( C2239 C2244 ) C2239_=_C2245( C2239 C2245 ) \nC2239_=_C2246( C2239 C2246 ) C2239_=_C2247( C2239 C2247 ) C2239_=_C2248( C2239 C2248 ) C2239_=_C2249( C2239 C2249 ) C2239_=_C2250( C2239 C2250 ) C2239_=_C2251( C2239 C2251 ) \nC2239_=_C2253( C2239 C2253 ) C2239_=_C2254( C2239 C2254 ) C2239_=_C2255( C2239 C2255 ) C2239_=_C2256( C2239 C2256 ) C2239_=_C2257( C2239 C2257 ) C2239_=_C2258( C2239 C2258 ) \nC2239_=_C2259( C2239 C2259 ) C2239_=_C2260( C2239 C2260 ) C2239_=_C2476( C2239 C2476 ) C2240_=_C2242( C2240 C2242 ) C2240_=_C2243( C2240 C2243 ) C2240_=_C2244( C2240 C2244 ) \nC2240_=_C2245( C2240 C2245 ) C2240_=_C2246( C2240 C2246 ) C2240_=_C2247( C2240 C2247 ) C2240_=_C2248( C2240 C2248 ) C2240_=_C2249( C2240 C2249 ) C2240_=_C2250( C2240 C2250 ) \nC2240_=_C2251( C2240 C2251 ) C2240_=_C2253( C2240 C2253 ) C2240_=_C2254( C2240 C2254 ) C2240_=_C2255( C2240 C2255 ) C2240_=_C2256( C2240 C2256 ) C2240_=_C2257( C2240 C2257 ) \nC2240_=_C2258( C2240 C2258 ) C2240_=_C2259( C2240 C2259 ) C2240_=_C2260( C2240 C2260 ) C2242_=_C2243( C2242 C2243 ) C2242_=_C2244( C2242 C2244 ) C2242_=_C2245( C2242 C2245 ) \nC2242_=_C2246( C2242 C2246 ) C2242_=_C2247( C2242 C2247 ) C2242_=_C2248( C2242 C2248 ) C2242_=_C2249( C2242 C2249 ) C2242_=_C2250( C2242 C2250 ) C2242_=_C2251( C2242 C2251 ) \nC2242_=_C2253( C2242 C2253 ) C2242_=_C2254( C2242 C2254 ) C2242_=_C2255( C2242 C2255 ) C2242_=_C2256( C2242 C2256 ) C2242_=_C2257( C2242 C2257 ) C2242_=_C2258( C2242 C2258 ) \nC2242_=_C2259( C2242 C2259 ) C2242_=_C2260( C2242 C2260 ) C2242_=_C2647( C2242 C2647 ) C2243_=_C2244( C2243 C2244 ) C2243_=_C2245( C2243 C2245 ) C2243_=_C2246( C2243 C2246 ) \nC2243_=_C2247( C2243 C2247 ) C2243_=_C2248( C2243 C2248 ) C2243_=_C2249( C2243 C2249 ) C2243_=_C2250( C2243 C2250 ) C2243_=_C2251( C2243 C2251 ) C2243_=_C2253( C2243 C2253 ) \nC2243_=_C2254( C2243 C2254 ) C2243_=_C2255( C2243 C2255 ) C2243_=_C2256( C2243 C2256 ) C2243_=_C2257( C2243 C2257 ) C2243_=_C2258( C2243 C2258 ) C2243_=_C2259( C2243 C2259 ) \nC2243_=_C2260( C2243 C2260 ) C2243_=_C2648( C2243 C2648 ) C2244_=_C2245( C2244 C2245 ) C2244_=_C2246( C2244 C2246 ) C2244_=_C2247( C2244 C2247 ) C2244_=_C2248( C2244 C2248 ) \nC2244_=_C2249( C2244 C2249 ) C2244_=_C2250( C2244 C2250 ) C2244_=_C2251( C2244 C2251 ) C2244_=_C2253( C2244 C2253 ) C2244_=_C2254( C2244 C2254 ) C2244_=_C2255( C2244 C2255 ) \nC2244_=_C2256( C2244 C2256 ) C2244_=_C2257( C2244 C2257 ) C2244_=_C2258( C2244 C2258 ) C2244_=_C2259( C2244 C2259 ) C2244_=_C2260( C2244 C2260 ) C2244_=_C2649( C2244 C2649 ) \nC2245_=_C2246( C2245 C2246 ) C2245_=_C2247( C2245 C2247 ) C2245_=_C2248( C2245 C2248 ) C2245_=_C2249( C2245 C2249 ) C2245_=_C2250( C2245 C2250 ) C2245_=_C2251( C2245 C2251 ) \nC2245_=_C2253( C2245 C2253 ) C2245_=_C2254( C2245 C2254 ) C2245_=_C2255( C2245 C2255 ) C2245_=_C2256( C2245 C2256 ) C2245_=_C2257( C2245 C2257 ) C2245_=_C2258( C2245 C2258 ) \nC2245_=_C2259( C2245 C2259 ) C2245_=_C2260( C2245 C2260 ) C2246_=_C2247( C2246 C2247 ) C2246_=_C2248( C2246 C2248 ) C2246_=_C2249( C2246 C2249 ) C2246_=_C2250( C2246 C2250 ) \nC2246_=_C2251( C2246 C2251 ) C2246_=_C2253( C2246 C2253 ) C2246_=_C2254( C2246 C2254 ) C2246_=_C2255( C2246 C2255 ) C2246_=_C2256( C2246 C2256 ) C2246_=_C2257( C2246 C2257 ) \nC2246_=_C2258( C2246 C2258 ) C2246_=_C2259( C2246 C2259 ) C2246_=_C2260( C2246 C2260 ) C2246_=_C3128( C2246 C3128 ) C2246_=_C3131( C2246 C3131 ) C2247_=_C2248( C2247 C2248 ) \nC2247_=_C2249( C2247 C2249 ) C2247_=_C2250( C2247 C2250 ) C2247_=_C2251( C2247 C2251 ) C2247_=_C2253( C2247 C2253 ) C2247_=_C2254( C2247 C2254 ) C2247_=_C2255( C2247 C2255 ) \nC2247_=_C2256( C2247 C2256 ) C2247_=_C2257( C2247 C2257 ) C2247_=_C2258( C2247 C2258 ) C2247_=_C2259( C2247 C2259 ) C2247_=_C2260( C2247 C2260 ) C2248_=_C2249( C2248 C2249 ) \nC2248_=_C2250( C2248 C2250 ) C2248_=_C2251( C2248 C2251 ) C2248_=_C2253( C2248 C2253 ) C2248_=_C2254( C2248 C2254 ) C2248_=_C2255( C2248 C2255 ) C2248_=_C2256( C2248 C2256 ) \nC2248_=_C2257( C2248 C2257 ) C2248_=_C2258( C2248 C2258 ) C2248_=_C2259( C2248 C2259 ) C2248_=_C2260( C2248 C2260 ) C2248_=_C3209( C2248 C3209 ) C2249_=_C2250( C2249 C2250 ) \nC2249_=_C2251( C2249 C2251 ) C2249_=_C2253( C2249 C2253 ) C2249_=_C2254( C2249 C2254 ) C2249_=_C2255( C2249 C2255 ) C2249_=_C2256( C2249 C2256 ) C2249_=_C2257( C2249 C2257 ) \nC2249_=_C2258( C2249 C2258 ) C2249_=_C2259( C2249 C2259 ) C2249_=_C2260( C2249 C2260 ) C2249_=_C2650( C2249 C2650 ) C2250_=_C2251( C2250 C2251 ) C2250_=_C2253( C2250 C2253 ) \nC2250_=_C2254( C2250 C2254 ) C2250_=_C2255( C2250 C2255 ) C2250_=_C2256( C2250 C2256 ) C2250_=_C2257( C2250 C2257 ) C2250_=_C2258( C2250 C2258 ) C2250_=_C2259( C2250 C2259 ) \nC2250_=_C2260( C2250 C2260 ) C2251_=_C2253( C2251 C2253 ) C2251_=_C2254( C2251 C2254 ) C2251_=_C2255( C2251 C2255 ) C2251_=_C2256( C2251 C2256 ) C2251_=_C2257( C2251 C2257 ) \nC2251_=_C2258( C2251 C2258 ) C2251_=_C2259( C2251 C2259 ) C2251_=_C2260( C2251 C2260 ) C2251_=_C3510( C2251 C3510 ) C2253_=_C2254( C2253 C2254 ) C2253_=_C2255( C2253 C2255 ) \nC2253_=_C2256( C2253 C2256 ) C2253_=_C2257( C2253 C2257 ) C2253_=_C2258( C2253 C2258 ) C2253_=_C2259( C2253 C2259 ) C2253_=_C2260( C2253 C2260 ) C2253_=_C2653( C2253 C2653 ) \nC2254_=_C2255( C2254 C2255 ) C2254_=_C2256( C2254 C2256 ) C2254_=_C2257( C2254 C2257 ) C2254_=_C2258( C2254 C2258 ) C2254_=_C2259( C2254 C2259 ) C2254_=_C2260( C2254 C2260 ) \nC2255_=_C2256( C2255 C2256 ) C2255_=_C2257( C2255 C2257 ) C2255_=_C2258( C2255 C2258 ) C2255_=_C2259( C2255 C2259 ) C2255_=_C2260( C2255 C2260 ) C2255_=_C3540( C2255 C3540 ) \nC2256_=_C2257( C2256 C2257 ) C2256_=_C2258( C2256 C2258 ) C2256_=_C2259( C2256 C2259 ) C2256_=_C2260( C2256 C2260 ) C2256_=_C3292( C2256 C3292 ) C2256_=_C3544( C2256 C3544 ) \nC2257_=_C2258( C2257 C2258 ) C2257_=_C2259( C2257 C2259 ) C2257_=_C2260( C2257 C2260 ) C2258_=_C2259( C2258 C2259 ) C2258_=_C2260( C2258 C2260 ) C2258_=_C2656( C2258 C2656 ) \nC2258_=_C3293( C2258 C3293 ) C2259_=_C2260( C2259 C2260 ) C2371_=_C2596( C2371 C2596 ) C2371_=_C2651( C2371 C2651 ) C2371_=_C3285( C2371 C3285 ) C2371_=_C3286( C2371 C3286 ) \nC2371_=_C3287( C2371 C3287 ) C2371_=_C3288( C2371 C3288 ) C2371_=_C3289( C2371 C3289 ) C2371_=_C3290( C2371 C3290 ) C2371_=_C3291( C2371 C3291 ) C2371_=_C3292( C2371 C3292 ) \nC2371_=_C3293( C2371 C3293 ) C2371_=_C3294( C2371 C3294 ) C2371_=_C3295( C2371 C3295 ) C2418_=_C2476( C2418 C2476 ) C2418_=_C2638( C2418 C2638 ) C2418_=_C2711( C2418 C2711 ) \nC2418_=_C2912( C2418 C2912 ) C2418_=_C3131( C2418 C3131 ) C2418_=_C3290( C2418 C3290 ) C2418_=_C3608( C2418 C3608 ) C2418_=_C3776( C2418 C3776 ) C2418_=_C3809( C2418 C3809 ) \nC2418_=_C3810( C2418 C3810 ) C2418_=_C3811( C2418 C3811 ) C2418_=_C3812( C2418 C3812 ) C2418_=_C3813( C2418 C3813 ) C2418_=_C3814( C2418 C3814 ) C2418_=_C3815( C2418 C3815 ) \nC2476_=_C2638( C2476 C2638 ) C2476_=_C2711( C2476 C2711 ) C2476_=_C2912( C2476 C2912 ) C2476_=_C3131( C2476 C3131 ) C2476_=_C3290( C2476 C3290 ) C2476_=_C3608( C2476 C3608 ) \nC2476_=_C3776( C2476 C3776 ) C2476_=_C3809( C2476 C3809 ) C2476_=_C3810( C2476 C3810 ) C2476_=_C3811( C2476 C3811 ) C2476_=_C3812( C2476 C3812 ) C2476_=_C3813( C2476 C3813 ) \nC2476_=_C3814( C2476 C3814 ) C2476_=_C3815( C2476 C3815 ) C2596_=_C2651( C2596 C2651 ) C2596_=_C3285( C2596 C3285 ) C2596_=_C3286( C2596 C3286 ) C2596_=_C3287( C2596 C3287 ) \nC2596_=_C3288( C2596 C3288 ) C2596_=_C3289( C2596 C3289 ) C2596_=_C3290( C2596 C3290 ) C2596_=_C3291( C2596 C3291 ) C2596_=_C3292( C2596 C3292 ) C2596_=_C3293( C2596 C3293 ) \nC2596_=_C3294( C2596 C3294 ) C2596_=_C3295( C2596 C3295 ) C2638_=_C2711( C2638 C2711 ) C2638_=_C2912( C2638 C2912 ) C2638_=_C3131( C2638 C3131 ) C2638_=_C3290( C2638 C3290 ) \nC2638_=_C3608( C2638 C3608 ) C2638_=_C3776( C2638 C3776 ) C2638_=_C3809( C2638 C3809 ) C2638_=_C3810( C2638 C3810 ) C2638_=_C3811( C2638 C3811 ) C2638_=_C3812( C2638 C3812 ) \nC2638_=_C3813( C2638 C3813 ) C2638_=_C3814( C2638 C3814 ) C2638_=_C3815( C2638 C3815 ) C2647_=_C2648( C2647 C2648 ) C2647_=_C2649( C2647 C2649 ) C2647_=_C2650( C2647 C2650 ) \nC2647_=_C2651( C2647 C2651 ) C2647_=_C2653( C2647 C2653 ) C2647_=_C2655( C2647 C2655 ) C2647_=_C2656( C2647 C2656 ) C2647_=_C2657( C2647 C2657 ) C2648_=_C2649( C2648 C2649 ) \nC2648_=_C2650( C2648 C2650 ) C2648_=_C2651( C2648 C2651 ) C2648_=_C2653( C2648 C2653 ) C2648_=_C2655( C2648 C2655 ) C2648_=_C2656(</w:t>
      </w:r>
    </w:p>
    <w:p>
      <w:pPr>
        <w:pStyle w:val="PreformattedText"/>
        <w:bidi w:val="0"/>
        <w:spacing w:before="0" w:after="0"/>
        <w:jc w:val="left"/>
        <w:rPr/>
      </w:pPr>
      <w:r>
        <w:rPr/>
        <w:t xml:space="preserve"> </w:t>
      </w:r>
      <w:r>
        <w:rPr/>
        <w:t>C2648 C2656 ) C2648_=_C2657( C2648 C2657 ) \nC2649_=_C2650( C2649 C2650 ) C2649_=_C2651( C2649 C2651 ) C2649_=_C2653( C2649 C2653 ) C2649_=_C2655( C2649 C2655 ) C2649_=_C2656( C2649 C2656 ) C2649_=_C2657( C2649 C2657 ) \nC2650_=_C2651( C2650 C2651 ) C2650_=_C2653( C2650 C2653 ) C2650_=_C2655( C2650 C2655 ) C2650_=_C2656( C2650 C2656 ) C2650_=_C2657( C2650 C2657 ) C2651_=_C2653( C2651 C2653 ) \nC2651_=_C2655( C2651 C2655 ) C2651_=_C2656( C2651 C2656 ) C2651_=_C2657( C2651 C2657 ) C2651_=_C3285( C2651 C3285 ) C2651_=_C3286( C2651 C3286 ) C2651_=_C3287( C2651 C3287 ) \nC2651_=_C3288( C2651 C3288 ) C2651_=_C3289( C2651 C3289 ) C2651_=_C3290( C2651 C3290 ) C2651_=_C3291( C2651 C3291 ) C2651_=_C3292( C2651 C3292 ) C2651_=_C3293( C2651 C3293 ) \nC2651_=_C3294( C2651 C3294 ) C2651_=_C3295( C2651 C3295 ) C2653_=_C2655( C2653 C2655 ) C2653_=_C2656( C2653 C2656 ) C2653_=_C2657( C2653 C2657 ) C2655_=_C2656( C2655 C2656 ) \nC2655_=_C2657( C2655 C2657 ) C2656_=_C2657( C2656 C2657 ) C2656_=_C3293( C2656 C3293 ) C2657_=_C3294( C2657 C3294 ) C2657_=_C3546( C2657 C3546 ) C2657_=_C3814( C2657 C3814 ) \nC2711_=_C2912( C2711 C2912 ) C2711_=_C3131( C2711 C3131 ) C2711_=_C3290( C2711 C3290 ) C2711_=_C3608( C2711 C3608 ) C2711_=_C3776( C2711 C3776 ) C2711_=_C3809( C2711 C3809 ) \nC2711_=_C3810( C2711 C3810 ) C2711_=_C3811( C2711 C3811 ) C2711_=_C3812( C2711 C3812 ) C2711_=_C3813( C2711 C3813 ) C2711_=_C3814( C2711 C3814 ) C2711_=_C3815( C2711 C3815 ) \nC2912_=_C3131( C2912 C3131 ) C2912_=_C3290( C2912 C3290 ) C2912_=_C3608( C2912 C3608 ) C2912_=_C3776( C2912 C3776 ) C2912_=_C3809( C2912 C3809 ) C2912_=_C3810( C2912 C3810 ) \nC2912_=_C3811( C2912 C3811 ) C2912_=_C3812( C2912 C3812 ) C2912_=_C3813( C2912 C3813 ) C2912_=_C3814( C2912 C3814 ) C2912_=_C3815( C2912 C3815 ) C3128_=_C3131( C3128 C3131 ) \nC3128_=_C3209( C3128 C3209 ) C3128_=_C3288( C3128 C3288 ) C3128_=_C3510( C3128 C3510 ) C3128_=_C3539( C3128 C3539 ) C3128_=_C3540( C3128 C3540 ) C3128_=_C3541( C3128 C3541 ) \nC3128_=_C3542( C3128 C3542 ) C3128_=_C3543( C3128 C3543 ) C3128_=_C3544( C3128 C3544 ) C3128_=_C3545( C3128 C3545 ) C3128_=_C3546( C3128 C3546 ) C3128_=_C3547( C3128 C3547 ) \nC3131_=_C3290( C3131 C3290 ) C3131_=_C3608( C3131 C3608 ) C3131_=_C3776( C3131 C3776 ) C3131_=_C3809( C3131 C3809 ) C3131_=_C3810( C3131 C3810 ) C3131_=_C3811( C3131 C3811 ) \nC3131_=_C3812( C3131 C3812 ) C3131_=_C3813( C3131 C3813 ) C3131_=_C3814( C3131 C3814 ) C3131_=_C3815( C3131 C3815 ) C3209_=_C3288( C3209 C3288 ) C3209_=_C3510( C3209 C3510 ) \nC3209_=_C3539( C3209 C3539 ) C3209_=_C3540( C3209 C3540 ) C3209_=_C3541( C3209 C3541 ) C3209_=_C3542( C3209 C3542 ) C3209_=_C3543( C3209 C3543 ) C3209_=_C3544( C3209 C3544 ) \nC3209_=_C3545( C3209 C3545 ) C3209_=_C3546( C3209 C3546 ) C3209_=_C3547( C3209 C3547 ) C3285_=_C3286( C3285 C3286 ) C3285_=_C3287( C3285 C3287 ) C3285_=_C3288( C3285 C3288 ) \nC3285_=_C3289( C3285 C3289 ) C3285_=_C3290( C3285 C3290 ) C3285_=_C3291( C3285 C3291 ) C3285_=_C3292( C3285 C3292 ) C3285_=_C3293( C3285 C3293 ) C3285_=_C3294( C3285 C3294 ) \nC3285_=_C3295( C3285 C3295 ) C3286_=_C3287( C3286 C3287 ) C3286_=_C3288( C3286 C3288 ) C3286_=_C3289( C3286 C3289 ) C3286_=_C3290( C3286 C3290 ) C3286_=_C3291( C3286 C3291 ) \nC3286_=_C3292( C3286 C3292 ) C3286_=_C3293( C3286 C3293 ) C3286_=_C3294( C3286 C3294 ) C3286_=_C3295( C3286 C3295 ) C3287_=_C3288( C3287 C3288 ) C3287_=_C3289( C3287 C3289 ) \nC3287_=_C3290( C3287 C3290 ) C3287_=_C3291( C3287 C3291 ) C3287_=_C3292( C3287 C3292 ) C3287_=_C3293( C3287 C3293 ) C3287_=_C3294( C3287 C3294 ) C3287_=_C3295( C3287 C3295 ) \nC3288_=_C3289( C3288 C3289 ) C3288_=_C3290( C3288 C3290 ) C3288_=_C3291( C3288 C3291 ) C3288_=_C3292( C3288 C3292 ) C3288_=_C3293( C3288 C3293 ) C3288_=_C3294( C3288 C3294 ) \nC3288_=_C3295( C3288 C3295 ) C3288_=_C3510( C3288 C3510 ) C3288_=_C3539( C3288 C3539 ) C3288_=_C3540( C3288 C3540 ) C3288_=_C3541( C3288 C3541 ) C3288_=_C3542( C3288 C3542 ) \nC3288_=_C3543( C3288 C3543 ) C3288_=_C3544( C3288 C3544 ) C3288_=_C3545( C3288 C3545 ) C3288_=_C3546( C3288 C3546 ) C3288_=_C3547( C3288 C3547 ) C3289_=_C3290( C3289 C3290 ) \nC3289_=_C3291( C3289 C3291 ) C3289_=_C3292( C3289 C3292 ) C3289_=_C3293( C3289 C3293 ) C3289_=_C3294( C3289 C3294 ) C3289_=_C3295( C3289 C3295 ) C3290_=_C3291( C3290 C3291 ) \nC3290_=_C3292( C3290 C3292 ) C3290_=_C3293( C3290 C3293 ) C3290_=_C3294( C3290 C3294 ) C3290_=_C3295( C3290 C3295 ) C3290_=_C3608( C3290 C3608 ) C3290_=_C3776( C3290 C3776 ) \nC3290_=_C3809( C3290 C3809 ) C3290_=_C3810( C3290 C3810 ) C3290_=_C3811( C3290 C3811 ) C3290_=_C3812( C3290 C3812 ) C3290_=_C3813( C3290 C3813 ) C3290_=_C3814( C3290 C3814 ) \nC3290_=_C3815( C3290 C3815 ) C3291_=_C3292( C3291 C3292 ) C3291_=_C3293( C3291 C3293 ) C3291_=_C3294( C3291 C3294 ) C3291_=_C3295( C3291 C3295 ) C3292_=_C3293( C3292 C3293 ) \nC3292_=_C3294( C3292 C3294 ) C3292_=_C3295( C3292 C3295 ) C3292_=_C3544( C3292 C3544 ) C3293_=_C3294( C3293 C3294 ) C3293_=_C3295( C3293 C3295 ) C3294_=_C3295( C3294 C3295 ) \nC3294_=_C3546( C3294 C3546 ) C3294_=_C3814( C3294 C3814 ) C3510_=_C3539( C3510 C3539 ) C3510_=_C3540( C3510 C3540 ) C3510_=_C3541( C3510 C3541 ) C3510_=_C3542( C3510 C3542 ) \nC3510_=_C3543( C3510 C3543 ) C3510_=_C3544( C3510 C3544 ) C3510_=_C3545( C3510 C3545 ) C3510_=_C3546( C3510 C3546 ) C3510_=_C3547( C3510 C3547 ) C3539_=_C3540( C3539 C3540 ) \nC3539_=_C3541( C3539 C3541 ) C3539_=_C3542( C3539 C3542 ) C3539_=_C3543( C3539 C3543 ) C3539_=_C3544( C3539 C3544 ) C3539_=_C3545( C3539 C3545 ) C3539_=_C3546( C3539 C3546 ) \nC3539_=_C3547( C3539 C3547 ) C3539_=_C3810( C3539 C3810 ) C3540_=_C3541( C3540 C3541 ) C3540_=_C3542( C3540 C3542 ) C3540_=_C3543( C3540 C3543 ) C3540_=_C3544( C3540 C3544 ) \nC3540_=_C3545( C3540 C3545 ) C3540_=_C3546( C3540 C3546 ) C3540_=_C3547( C3540 C3547 ) C3541_=_C3542( C3541 C3542 ) C3541_=_C3543( C3541 C3543 ) C3541_=_C3544( C3541 C3544 ) \nC3541_=_C3545( C3541 C3545 ) C3541_=_C3546( C3541 C3546 ) C3541_=_C3547( C3541 C3547 ) C3542_=_C3543( C3542 C3543 ) C3542_=_C3544( C3542 C3544 ) C3542_=_C3545( C3542 C3545 ) \nC3542_=_C3546( C3542 C3546 ) C3542_=_C3547( C3542 C3547 ) C3543_=_C3544( C3543 C3544 ) C3543_=_C3545( C3543 C3545 ) C3543_=_C3546( C3543 C3546 ) C3543_=_C3547( C3543 C3547 ) \nC3544_=_C3545( C3544 C3545 ) C3544_=_C3546( C3544 C3546 ) C3544_=_C3547( C3544 C3547 ) C3545_=_C3546( C3545 C3546 ) C3545_=_C3547( C3545 C3547 ) C3546_=_C3547( C3546 C3547 ) \nC3546_=_C3814( C3546 C3814 ) C3608_=_C3776( C3608 C3776 ) C3608_=_C3809( C3608 C3809 ) C3608_=_C3810( C3608 C3810 ) C3608_=_C3811( C3608 C3811 ) C3608_=_C3812( C3608 C3812 ) \nC3608_=_C3813( C3608 C3813 ) C3608_=_C3814( C3608 C3814 ) C3608_=_C3815( C3608 C3815 ) C3776_=_C3809( C3776 C3809 ) C3776_=_C3810( C3776 C3810 ) C3776_=_C3811( C3776 C3811 ) \nC3776_=_C3812( C3776 C3812 ) C3776_=_C3813( C3776 C3813 ) C3776_=_C3814( C3776 C3814 ) C3776_=_C3815( C3776 C3815 ) C3809_=_C3810( C3809 C3810 ) C3809_=_C3811( C3809 C3811 ) \nC3809_=_C3812( C3809 C3812 ) C3809_=_C3813( C3809 C3813 ) C3809_=_C3814( C3809 C3814 ) C3809_=_C3815( C3809 C3815 ) C3810_=_C3811( C3810 C3811 ) C3810_=_C3812( C3810 C3812 ) \nC3810_=_C3813( C3810 C3813 ) C3810_=_C3814( C3810 C3814 ) C3810_=_C3815( C3810 C3815 ) C3811_=_C3812( C3811 C3812 ) C3811_=_C3813( C3811 C3813 ) C3811_=_C3814( C3811 C3814 ) \nC3811_=_C3815( C3811 C3815 ) C3812_=_C3813( C3812 C3813 ) C3812_=_C3814( C3812 C3814 ) C3812_=_C3815( C3812 C3815 ) C3813_=_C3814( C3813 C3814 ) C3813_=_C3815( C3813 C3815 ) \nC3814_=_C3815( C3814 C3815 ) "];71-&gt;84[label="183: C43 C61 C247 C257 C302 \nC342 C377 C429 C620 C653 C674 \nC754 C757 C796 C835 C856 C858 \nC865 C876 C970 C1021 C1057 C1102 \nC1109 C1121 C1122 C1123 C1125 C1126 \nC1127 C1128 C1130 C1131 C1132 C1133 \nC1135 C1136 C1138 C1139 C1140 C1142 \nC1143 C1144 C1145 C1146 C1175 C1178 \nC1196 C1208 C1240 C1277 C1344 C1345 \nC1384 C1424 C1450 C1451 C1452 C1453 \nC1455 C1456 C1458 C1459 C1460 C1461 \nC1463 C1465 C1467 C1468 C1469 C1470 \nC1471 C1472 C1473 C1474 C1545 C1548 \nC1554 C1556 C1560 C1600 C1619 C1636 \nC1646 C1743 C1761 C1766 C1770 C1772 \nC1774 C1781 C1819 C1854 C1885 C1919 \nC1920 C1921 C1922 C1924 C1926 C1927 \nC1929 C1930 C1931 C1933 C1934 C1935 \nC1936 C1937 C1995 C2092 C2094 C2097 \nC2099 C2157 C2169 C2204 C2239 C2240 \nC2242 C2243 C2244 C2245 C2246 C2247 \nC2248 C2249 C2250 C2251 C2253 C2254 \nC2255 C2256 C2257 C2258 C2259 C2260 \nC2371 C2418 C2476 C2596 C2638 C2647 \nC2648 C2649 C2650 C2653 C2655 C2656 \nC2657 C2711 C2912 C3128 C3131 C3209 \nC3285 C3286 C3287 C3289 C3291 C3292 \nC3293 C3294 C3295 C3510 C3539 C3540 \nC3541 C3542 C3543 C3544 C3545 C3546 \nC3547 C3608 C3776 C3809 C3810 C3811 \nC3812 C3813 C3814 C3815 \n2142: C43_=_C61 ,C43_=_C247 ,C43_=_C257 ,C43_=_C302 ,C43_=_C342 ,\nC43_=_C377 ,C43_=_C858 ,C43_=_C1178 ,C43_=_C1345 ,C43_=_C1548 ,C43_=_C1766 ,\nC43_=_C2092 ,C43_=_C2647 ,C43_=_C2648 ,C43_=_C2649 ,C43_=_C2650 ,C43_=_C2653 ,\nC43_=_C2655 ,C43_=_C2656 ,C43_=_C2657 ,C61_=_C247 ,C61_=_C257 ,C61_=_C302 ,\nC61_=_C342 ,C61_=_C377 ,C61_=_C858 ,C61_=_C1178 ,C61_=_C1345 ,C61_=_C1548 ,\nC61_=_C1766 ,C61_=_C2092 ,C61_=_C2647 ,C61_=_C2648 ,C61_=_C2649 ,C61_=_C2650 ,\nC61_=_C2653 ,C61_=_C2655 ,C61_=_C2656 ,C61_=_C2657 ,C247_=_C257 ,C247_=_C302 ,\nC247_=_C342 ,C247_=_C377 ,C247_=_C858 ,C247_=_C1178 ,C247_=_C1345 ,C247_=_C1548 ,\nC247_=_C1766 ,C247_=_C2092 ,C247_=_C2647 ,C247_=_C2648 ,C247_=_C2649 ,C247_=_C2650 ,\nC247_=_C2653 ,C247_=_C2655 ,C247_=_C2656 ,C247_=_C2657 ,C257_=_C302 ,C257_=_C342 ,\nC257_=_C377 ,C257_=_C858 ,C257_=_C1178 ,C257_=_C1345 ,C257_=_C1548 ,C257_=_C1766 ,\nC257_=_C2092 ,C257_=_C2647 ,C257_=_C2648 ,C257_=_C2649 ,C257_=_C2650 ,C257_=_C2653 ,\nC257_=_C2655 ,C257_=_C2656 ,C257_=_C2657 ,C302_=_C342 ,C302_=_C377 ,C302_=_C858 ,\nC302_=_C1178 ,C302_=_C1345 ,C302_=_C1548 ,C302_=_C1766 ,C302_=_C2092 ,C302_=_C2647 ,\nC302_=_C2648 ,C302_=_C2649 ,C302_=_C2650 ,C302_=_C2653 ,C302_=_C2655 ,C302_=_C2656 ,\nC302_=_C2657 ,C342_=_C377 ,C342_=_C858 ,C342_=_C1178 ,C342_=_C1345</w:t>
      </w:r>
    </w:p>
    <w:p>
      <w:pPr>
        <w:pStyle w:val="PreformattedText"/>
        <w:bidi w:val="0"/>
        <w:spacing w:before="0" w:after="0"/>
        <w:jc w:val="left"/>
        <w:rPr/>
      </w:pPr>
      <w:r>
        <w:rPr/>
        <w:t xml:space="preserve"> </w:t>
      </w:r>
      <w:r>
        <w:rPr/>
        <w:t>,C342_=_C1548 ,\nC342_=_C1766 ,C342_=_C2092 ,C342_=_C2647 ,C342_=_C2648 ,C342_=_C2649 ,C342_=_C2650 ,\nC342_=_C2653 ,C342_=_C2655 ,C342_=_C2656 ,C342_=_C2657 ,C377_=_C858 ,C377_=_C1178 ,\nC377_=_C1345 ,C377_=_C1548 ,C377_=_C1766 ,C377_=_C2092 ,C377_=_C2647 ,C377_=_C2648 ,\nC377_=_C2649 ,C377_=_C2650 ,C377_=_C2653 ,C377_=_C2655 ,C377_=_C2656 ,C377_=_C2657 ,\nC429_=_C674 ,C429_=_C835 ,C429_=_C1057 ,C429_=_C1208 ,C429_=_C1277 ,C429_=_C1554 ,\nC429_=_C1619 ,C429_=_C1743 ,C429_=_C1770 ,C429_=_C2094 ,C429_=_C2204 ,C429_=_C2371 ,\nC429_=_C2596 ,C429_=_C3285 ,C429_=_C3286 ,C429_=_C3287 ,C429_=_C3289 ,C429_=_C3291 ,\nC429_=_C3292 ,C429_=_C3293 ,C429_=_C3294 ,C429_=_C3295 ,C620_=_C876 ,C620_=_C1384 ,\nC620_=_C1545 ,C620_=_C1761 ,C620_=_C1781 ,C620_=_C1854 ,C620_=_C1919 ,C620_=_C1920 ,\nC620_=_C1921 ,C620_=_C1922 ,C620_=_C1924 ,C620_=_C1926 ,C620_=_C1927 ,C620_=_C1929 ,\nC620_=_C1930 ,C620_=_C1931 ,C620_=_C1933 ,C620_=_C1934 ,C620_=_C1935 ,C620_=_C1936 ,\nC620_=_C1937 ,C653_=_C757 ,C653_=_C1424 ,C653_=_C1560 ,C653_=_C1774 ,C653_=_C1819 ,\nC653_=_C1995 ,C653_=_C2099 ,C653_=_C2418 ,C653_=_C2476 ,C653_=_C2638 ,C653_=_C2711 ,\nC653_=_C2912 ,C653_=_C3131 ,C653_=_C3608 ,C653_=_C3776 ,C653_=_C3809 ,C653_=_C3810 ,\nC653_=_C3811 ,C653_=_C3812 ,C653_=_C3813 ,C653_=_C3814 ,C653_=_C3815 ,C674_=_C835 ,\nC674_=_C1057 ,C674_=_C1208 ,C674_=_C1277 ,C674_=_C1554 ,C674_=_C1619 ,C674_=_C1743 ,\nC674_=_C1770 ,C674_=_C2094 ,C674_=_C2204 ,C674_=_C2371 ,C674_=_C2596 ,C674_=_C3285 ,\nC674_=_C3286 ,C674_=_C3287 ,C674_=_C3289 ,C674_=_C3291 ,C674_=_C3292 ,C674_=_C3293 ,\nC674_=_C3294 ,C674_=_C3295 ,C754_=_C757 ,C754_=_C865 ,C754_=_C1109 ,C754_=_C1556 ,\nC754_=_C1600 ,C754_=_C1646 ,C754_=_C1772 ,C754_=_C1885 ,C754_=_C2097 ,C754_=_C2169 ,\nC754_=_C3128 ,C754_=_C3209 ,C754_=_C3510 ,C754_=_C3539 ,C754_=_C3540 ,C754_=_C3541 ,\nC754_=_C3542 ,C754_=_C3543 ,C754_=_C3544 ,C754_=_C3545 ,C754_=_C3546 ,C754_=_C3547 ,\nC757_=_C1424 ,C757_=_C1560 ,C757_=_C1774 ,C757_=_C1819 ,C757_=_C1995 ,C757_=_C2099 ,\nC757_=_C2418 ,C757_=_C2476 ,C757_=_C2638 ,C757_=_C2711 ,C757_=_C2912 ,C757_=_C3131 ,\nC757_=_C3608 ,C757_=_C3776 ,C757_=_C3809 ,C757_=_C3810 ,C757_=_C3811 ,C757_=_C3812 ,\nC757_=_C3813 ,C757_=_C3814 ,C757_=_C3815 ,C796_=_C1021 ,C796_=_C1121 ,C796_=_C1122 ,\nC796_=_C1123 ,C796_=_C1125 ,C796_=_C1126 ,C796_=_C1127 ,C796_=_C1128 ,C796_=_C1130 ,\nC796_=_C1131 ,C796_=_C1132 ,C796_=_C1133 ,C796_=_C1135 ,C796_=_C1136 ,C796_=_C1138 ,\nC796_=_C1139 ,C796_=_C1140 ,C796_=_C1142 ,C796_=_C1143 ,C796_=_C1144 ,C796_=_C1145 ,\nC796_=_C1146 ,C835_=_C1057 ,C835_=_C1208 ,C835_=_C1277 ,C835_=_C1554 ,C835_=_C1619 ,\nC835_=_C1743 ,C835_=_C1770 ,C835_=_C2094 ,C835_=_C2204 ,C835_=_C2371 ,C835_=_C2596 ,\nC835_=_C3285 ,C835_=_C3286 ,C835_=_C3287 ,C835_=_C3289 ,C835_=_C3291 ,C835_=_C3292 ,\nC835_=_C3293 ,C835_=_C3294 ,C835_=_C3295 ,C856_=_C858 ,C856_=_C865 ,C856_=_C1102 ,\nC856_=_C1175 ,C856_=_C1240 ,C856_=_C1344 ,C856_=_C1636 ,C856_=_C2157 ,C856_=_C2239 ,\nC856_=_C2240 ,C856_=_C2242 ,C856_=_C2243 ,C856_=_C2244 ,C856_=_C2245 ,C856_=_C2246 ,\nC856_=_C2247 ,C856_=_C2248 ,C856_=_C2249 ,C856_=_C2250 ,C856_=_C2251 ,C856_=_C2253 ,\nC856_=_C2254 ,C856_=_C2255 ,C856_=_C2256 ,C856_=_C2257 ,C856_=_C2258 ,C856_=_C2259 ,\nC856_=_C2260 ,C858_=_C865 ,C858_=_C1178 ,C858_=_C1345 ,C858_=_C1548 ,C858_=_C1766 ,\nC858_=_C2092 ,C858_=_C2647 ,C858_=_C2648 ,C858_=_C2649 ,C858_=_C2650 ,C858_=_C2653 ,\nC858_=_C2655 ,C858_=_C2656 ,C858_=_C2657 ,C865_=_C1109 ,C865_=_C1556 ,C865_=_C1600 ,\nC865_=_C1646 ,C865_=_C1772 ,C865_=_C1885 ,C865_=_C2097 ,C865_=_C2169 ,C865_=_C3128 ,\nC865_=_C3209 ,C865_=_C3510 ,C865_=_C3539 ,C865_=_C3540 ,C865_=_C3541 ,C865_=_C3542 ,\nC865_=_C3543 ,C865_=_C3544 ,C865_=_C3545 ,C865_=_C3546 ,C865_=_C3547 ,C876_=_C1384 ,\nC876_=_C1545 ,C876_=_C1761 ,C876_=_C1781 ,C876_=_C1854 ,C876_=_C1919 ,C876_=_C1920 ,\nC876_=_C1921 ,C876_=_C1922 ,C876_=_C1924 ,C876_=_C1926 ,C876_=_C1927 ,C876_=_C1929 ,\nC876_=_C1930 ,C876_=_C1931 ,C876_=_C1933 ,C876_=_C1934 ,C876_=_C1935 ,C876_=_C1936 ,\nC876_=_C1937 ,C970_=_C1196 ,C970_=_C1450 ,C970_=_C1451 ,C970_=_C1452 ,C970_=_C1453 ,\nC970_=_C1455 ,C970_=_C1456 ,C970_=_C1458 ,C970_=_C1459 ,C970_=_C1460 ,C970_=_C1461 ,\nC970_=_C1463 ,C970_=_C1465 ,C970_=_C1467 ,C970_=_C1468 ,C970_=_C1469 ,C970_=_C1470 ,\nC970_=_C1471 ,C970_=_C1472 ,C970_=_C1473 ,C970_=_C1474 ,C1021_=_C1121 ,C1021_=_C1122 ,\nC1021_=_C1123 ,C1021_=_C1125 ,C1021_=_C1126 ,C1021_=_C1127 ,C1021_=_C1128 ,C1021_=_C1130 ,\nC1021_=_C1131 ,C1021_=_C1132 ,C1021_=_C1133 ,C1021_=_C1135 ,C1021_=_C1136 ,C1021_=_C1138 ,\nC1021_=_C1139 ,C1021_=_C1140 ,C1021_=_C1142 ,C1021_=_C1143 ,C1021_=_C1144 ,C1021_=_C1145 ,\nC1021_=_C1146 ,C1057_=_C1208 ,C1057_=_C1277 ,C1057_=_C1554 ,C1057_=_C1619 ,C1057_=_C1743 ,\nC1057_=_C1770 ,C1057_=_C2094 ,C1057_=_C2204 ,C1057_=_C2371 ,C1057_=_C2596 ,C1057_=_C3285 ,\nC1057_=_C3286 ,C1057_=_C3287 ,C1057_=_C3289 ,C1057_=_C3291 ,C1057_=_C3292 ,C1057_=_C3293 ,\nC1057_=_C3294 ,C1057_=_C3295 ,C1102_=_C1109 ,C1102_=_C1175 ,C1102_=_C1240 ,C1102_=_C1344 ,\nC1102_=_C1636 ,C1102_=_C2157 ,C1102_=_C2239 ,C1102_=_C2240 ,C1102_=_C2242 ,C1102_=_C2243 ,\nC1102_=_C2244 ,C1102_=_C2245 ,C1102_=_C2246 ,C1102_=_C2247 ,C1102_=_C2248 ,C1102_=_C2249 ,\nC1102_=_C2250 ,C1102_=_C2251 ,C1102_=_C2253 ,C1102_=_C2254 ,C1102_=_C2255 ,C1102_=_C2256 ,\nC1102_=_C2257 ,C1102_=_C2258 ,C1102_=_C2259 ,C1102_=_C2260 ,C1109_=_C1556 ,C1109_=_C1600 ,\nC1109_=_C1646 ,C1109_=_C1772 ,C1109_=_C1885 ,C1109_=_C2097 ,C1109_=_C2169 ,C1109_=_C3128 ,\nC1109_=_C3209 ,C1109_=_C3510 ,C1109_=_C3539 ,C1109_=_C3540 ,C1109_=_C3541 ,C1109_=_C3542 ,\nC1109_=_C3543 ,C1109_=_C3544 ,C1109_=_C3545 ,C1109_=_C3546 ,C1109_=_C3547 ,C1121_=_C1122 ,\nC1121_=_C1123 ,C1121_=_C1125 ,C1121_=_C1126 ,C1121_=_C1127 ,C1121_=_C1128 ,C1121_=_C1130 ,\nC1121_=_C1131 ,C1121_=_C1132 ,C1121_=_C1133 ,C1121_=_C1135 ,C1121_=_C1136 ,C1121_=_C1138 ,\nC1121_=_C1139 ,C1121_=_C1140 ,C1121_=_C1142 ,C1121_=_C1143 ,C1121_=_C1144 ,C1121_=_C1145 ,\nC1121_=_C1146 ,C1121_=_C1450 ,C1121_=_C1545 ,C1121_=_C1548 ,C1121_=_C1554 ,C1121_=_C1556 ,\nC1121_=_C1560 ,C1122_=_C1123 ,C1122_=_C1125 ,C1122_=_C1126 ,C1122_=_C1127 ,C1122_=_C1128 ,\nC1122_=_C1130 ,C1122_=_C1131 ,C1122_=_C1132 ,C1122_=_C1133 ,C1122_=_C1135 ,C1122_=_C1136 ,\nC1122_=_C1138 ,C1122_=_C1139 ,C1122_=_C1140 ,C1122_=_C1142 ,C1122_=_C1143 ,C1122_=_C1144 ,\nC1122_=_C1145 ,C1122_=_C1146 ,C1123_=_C1125 ,C1123_=_C1126 ,C1123_=_C1127 ,C1123_=_C1128 ,\nC1123_=_C1130 ,C1123_=_C1131 ,C1123_=_C1132 ,C1123_=_C1133 ,C1123_=_C1135 ,C1123_=_C1136 ,\nC1123_=_C1138 ,C1123_=_C1139 ,C1123_=_C1140 ,C1123_=_C1142 ,C1123_=_C1143 ,C1123_=_C1144 ,\nC1123_=_C1145 ,C1123_=_C1146 ,C1123_=_C1452 ,C1123_=_C1761 ,C1123_=_C1766 ,C1123_=_C1770 ,\nC1123_=_C1772 ,C1123_=_C1774 ,C1125_=_C1126 ,C1125_=_C1127 ,C1125_=_C1128 ,C1125_=_C1130 ,\nC1125_=_C1131 ,C1125_=_C1132 ,C1125_=_C1133 ,C1125_=_C1135 ,C1125_=_C1136 ,C1125_=_C1138 ,\nC1125_=_C1139 ,C1125_=_C1140 ,C1125_=_C1142 ,C1125_=_C1143 ,C1125_=_C1144 ,C1125_=_C1145 ,\nC1125_=_C1146 ,C1125_=_C1455 ,C1125_=_C1920 ,C1125_=_C2092 ,C1125_=_C2094 ,C1125_=_C2097 ,\nC1125_=_C2099 ,C1126_=_C1127 ,C1126_=_C1128 ,C1126_=_C1130 ,C1126_=_C1131 ,C1126_=_C1132 ,\nC1126_=_C1133 ,C1126_=_C1135 ,C1126_=_C1136 ,C1126_=_C1138 ,C1126_=_C1139 ,C1126_=_C1140 ,\nC1126_=_C1142 ,C1126_=_C1143 ,C1126_=_C1144 ,C1126_=_C1145 ,C1126_=_C1146 ,C1127_=_C1128 ,\nC1127_=_C1130 ,C1127_=_C1131 ,C1127_=_C1132 ,C1127_=_C1133 ,C1127_=_C1135 ,C1127_=_C1136 ,\nC1127_=_C1138 ,C1127_=_C1139 ,C1127_=_C1140 ,C1127_=_C1142 ,C1127_=_C1143 ,C1127_=_C1144 ,\nC1127_=_C1145 ,C1127_=_C1146 ,C1128_=_C1130 ,C1128_=_C1131 ,C1128_=_C1132 ,C1128_=_C1133 ,\nC1128_=_C1135 ,C1128_=_C1136 ,C1128_=_C1138 ,C1128_=_C1139 ,C1128_=_C1140 ,C1128_=_C1142 ,\nC1128_=_C1143 ,C1128_=_C1144 ,C1128_=_C1145 ,C1128_=_C1146 ,C1128_=_C2239 ,C1128_=_C2476 ,\nC1130_=_C1131 ,C1130_=_C1132 ,C1130_=_C1133 ,C1130_=_C1135 ,C1130_=_C1136 ,C1130_=_C1138 ,\nC1130_=_C1139 ,C1130_=_C1140 ,C1130_=_C1142 ,C1130_=_C1143 ,C1130_=_C1144 ,C1130_=_C1145 ,\nC1130_=_C1146 ,C1131_=_C1132 ,C1131_=_C1133 ,C1131_=_C1135 ,C1131_=_C1136 ,C1131_=_C1138 ,\nC1131_=_C1139 ,C1131_=_C1140 ,C1131_=_C1142 ,C1131_=_C1143 ,C1131_=_C1144 ,C1131_=_C1145 ,\nC1131_=_C1146 ,C1131_=_C2244 ,C1131_=_C2649 ,C1132_=_C1133 ,C1132_=_C1135 ,C1132_=_C1136 ,\nC1132_=_C1138 ,C1132_=_C1139 ,C1132_=_C1140 ,C1132_=_C1142 ,C1132_=_C1143 ,C1132_=_C1144 ,\nC1132_=_C1145 ,C1132_=_C1146 ,C1133_=_C1135 ,C1133_=_C1136 ,C1133_=_C1138 ,C1133_=_C1139 ,\nC1133_=_C1140 ,C1133_=_C1142 ,C1133_=_C1143 ,C1133_=_C1144 ,C1133_=_C1145 ,C1133_=_C1146 ,\nC1135_=_C1136 ,C1135_=_C1138 ,C1135_=_C1139 ,C1135_=_C1140 ,C1135_=_C1142 ,C1135_=_C1143 ,\nC1135_=_C1144 ,C1135_=_C1145 ,C1135_=_C1146 ,C1136_=_C1138 ,C1136_=_C1139 ,C1136_=_C1140 ,\nC1136_=_C1142 ,C1136_=_C1143 ,C1136_=_C1144 ,C1136_=_C1145 ,C1136_=_C1146 ,C1136_=_C1926 ,\nC1136_=_C3285 ,C1138_=_C1139 ,C1138_=_C1140 ,C1138_=_C1142 ,C1138_=_C1143 ,C1138_=_C1144 ,\nC1138_=_C1145 ,C1138_=_C1146 ,C1138_=_C1929 ,C1139_=_C1140 ,C1139_=_C1142 ,C1139_=_C1143 ,\nC1139_=_C1144 ,C1139_=_C1145 ,C1139_=_C1146 ,C1140_=_C1142 ,C1140_=_C1143 ,C1140_=_C1144 ,\nC1140_=_C1145 ,C1140_=_C1146 ,C1142_=_C1143 ,C1142_=_C1144 ,C1142_=_C1145 ,C1142_=_C1146 ,\nC1143_=_C1144 ,C1143_=_C1145 ,C1143_=_C1146 ,C1143_=_C1472 ,C1143_=_C1935 ,C1143_=_C2657 ,\nC1143_=_C3294 ,C1143_=_C3546 ,C1143_=_C3814 ,C1144_=_C1145 ,C1144_=_C1146 ,C1144_=_C2259 ,\nC1145_=_C1146 ,C1175_=_C1178 ,C1175_=_C1240 ,C1175_=_C1344 ,C1175_=_C1636 ,C1175_=_C2157 ,\nC1175_=_C2239 ,C1175_=_C2240 ,C1175_=_C2242 ,C1175_=_C2243 ,C1175_=_C2244 ,C1175_=_C2245 ,\nC1175_=_C2246 ,C1175_=_C2247 ,C1175_=_C2248 ,C1175_=_C2249 ,C1175_=_C2250 ,C1175_=_C2251 ,\nC1175_=_C2253 ,C1175_=_C2254 ,C1175_=_C2255 ,C1175_=_C2256 ,C1175_=_C2257 ,C1175_=_C2258 ,\nC1175_=_C2259 ,C1175_=_C2260 ,C1178_=_C1345 ,C1178_=_C1548 ,C1178_=_C1766 ,C1178_=_C2092 ,\nC1178_=_C2647 ,C1178_=_C2648 ,C1178_=_C2649 ,C1178_=_C2650 ,C1178_=_C2653 ,C1178_=_C2655 ,\nC1178_=_C2656 ,C1178_=_C2657 ,C1196_=_C1208 ,C1196_=_C1450 ,C1196_=_C1451</w:t>
      </w:r>
    </w:p>
    <w:p>
      <w:pPr>
        <w:pStyle w:val="PreformattedText"/>
        <w:bidi w:val="0"/>
        <w:spacing w:before="0" w:after="0"/>
        <w:jc w:val="left"/>
        <w:rPr/>
      </w:pPr>
      <w:r>
        <w:rPr/>
        <w:t xml:space="preserve"> </w:t>
      </w:r>
      <w:r>
        <w:rPr/>
        <w:t>,C1196_=_C1452 ,\nC1196_=_C1453 ,C1196_=_C1455 ,C1196_=_C1456 ,C1196_=_C1458 ,C1196_=_C1459 ,C1196_=_C1460 ,\nC1196_=_C1461 ,C1196_=_C1463 ,C1196_=_C1465 ,C1196_=_C1467 ,C1196_=_C1468 ,C1196_=_C1469 ,\nC1196_=_C1470 ,C1196_=_C1471 ,C1196_=_C1472 ,C1196_=_C1473 ,C1196_=_C1474 ,C1208_=_C1277 ,\nC1208_=_C1554 ,C1208_=_C1619 ,C1208_=_C1743 ,C1208_=_C1770 ,C1208_=_C2094 ,C1208_=_C2204 ,\nC1208_=_C2371 ,C1208_=_C2596 ,C1208_=_C3285 ,C1208_=_C3286 ,C1208_=_C3287 ,C1208_=_C3289 ,\nC1208_=_C3291 ,C1208_=_C3292 ,C1208_=_C3293 ,C1208_=_C3294 ,C1208_=_C3295 ,C1240_=_C1344 ,\nC1240_=_C1636 ,C1240_=_C2157 ,C1240_=_C2239 ,C1240_=_C2240 ,C1240_=_C2242 ,C1240_=_C2243 ,\nC1240_=_C2244 ,C1240_=_C2245 ,C1240_=_C2246 ,C1240_=_C2247 ,C1240_=_C2248 ,C1240_=_C2249 ,\nC1240_=_C2250 ,C1240_=_C2251 ,C1240_=_C2253 ,C1240_=_C2254 ,C1240_=_C2255 ,C1240_=_C2256 ,\nC1240_=_C2257 ,C1240_=_C2258 ,C1240_=_C2259 ,C1240_=_C2260 ,C1277_=_C1554 ,C1277_=_C1619 ,\nC1277_=_C1743 ,C1277_=_C1770 ,C1277_=_C2094 ,C1277_=_C2204 ,C1277_=_C2371 ,C1277_=_C2596 ,\nC1277_=_C3285 ,C1277_=_C3286 ,C1277_=_C3287 ,C1277_=_C3289 ,C1277_=_C3291 ,C1277_=_C3292 ,\nC1277_=_C3293 ,C1277_=_C3294 ,C1277_=_C3295 ,C1344_=_C1345 ,C1344_=_C1636 ,C1344_=_C2157 ,\nC1344_=_C2239 ,C1344_=_C2240 ,C1344_=_C2242 ,C1344_=_C2243 ,C1344_=_C2244 ,C1344_=_C2245 ,\nC1344_=_C2246 ,C1344_=_C2247 ,C1344_=_C2248 ,C1344_=_C2249 ,C1344_=_C2250 ,C1344_=_C2251 ,\nC1344_=_C2253 ,C1344_=_C2254 ,C1344_=_C2255 ,C1344_=_C2256 ,C1344_=_C2257 ,C1344_=_C2258 ,\nC1344_=_C2259 ,C1344_=_C2260 ,C1345_=_C1548 ,C1345_=_C1766 ,C1345_=_C2092 ,C1345_=_C2647 ,\nC1345_=_C2648 ,C1345_=_C2649 ,C1345_=_C2650 ,C1345_=_C2653 ,C1345_=_C2655 ,C1345_=_C2656 ,\nC1345_=_C2657 ,C1384_=_C1545 ,C1384_=_C1761 ,C1384_=_C1781 ,C1384_=_C1854 ,C1384_=_C1919 ,\nC1384_=_C1920 ,C1384_=_C1921 ,C1384_=_C1922 ,C1384_=_C1924 ,C1384_=_C1926 ,C1384_=_C1927 ,\nC1384_=_C1929 ,C1384_=_C1930 ,C1384_=_C1931 ,C1384_=_C1933 ,C1384_=_C1934 ,C1384_=_C1935 ,\nC1384_=_C1936 ,C1384_=_C1937 ,C1424_=_C1560 ,C1424_=_C1774 ,C1424_=_C1819 ,C1424_=_C1995 ,\nC1424_=_C2099 ,C1424_=_C2418 ,C1424_=_C2476 ,C1424_=_C2638 ,C1424_=_C2711 ,C1424_=_C2912 ,\nC1424_=_C3131 ,C1424_=_C3608 ,C1424_=_C3776 ,C1424_=_C3809 ,C1424_=_C3810 ,C1424_=_C3811 ,\nC1424_=_C3812 ,C1424_=_C3813 ,C1424_=_C3814 ,C1424_=_C3815 ,C1450_=_C1451 ,C1450_=_C1452 ,\nC1450_=_C1453 ,C1450_=_C1455 ,C1450_=_C1456 ,C1450_=_C1458 ,C1450_=_C1459 ,C1450_=_C1460 ,\nC1450_=_C1461 ,C1450_=_C1463 ,C1450_=_C1465 ,C1450_=_C1467 ,C1450_=_C1468 ,C1450_=_C1469 ,\nC1450_=_C1470 ,C1450_=_C1471 ,C1450_=_C1472 ,C1450_=_C1473 ,C1450_=_C1474 ,C1450_=_C1545 ,\nC1450_=_C1548 ,C1450_=_C1554 ,C1450_=_C1556 ,C1450_=_C1560 ,C1451_=_C1452 ,C1451_=_C1453 ,\nC1451_=_C1455 ,C1451_=_C1456 ,C1451_=_C1458 ,C1451_=_C1459 ,C1451_=_C1460 ,C1451_=_C1461 ,\nC1451_=_C1463 ,C1451_=_C1465 ,C1451_=_C1467 ,C1451_=_C1468 ,C1451_=_C1469 ,C1451_=_C1470 ,\nC1451_=_C1471 ,C1451_=_C1472 ,C1451_=_C1473 ,C1451_=_C1474 ,C1452_=_C1453 ,C1452_=_C1455 ,\nC1452_=_C1456 ,C1452_=_C1458 ,C1452_=_C1459 ,C1452_=_C1460 ,C1452_=_C1461 ,C1452_=_C1463 ,\nC1452_=_C1465 ,C1452_=_C1467 ,C1452_=_C1468 ,C1452_=_C1469 ,C1452_=_C1470 ,C1452_=_C1471 ,\nC1452_=_C1472 ,C1452_=_C1473 ,C1452_=_C1474 ,C1452_=_C1761 ,C1452_=_C1766 ,C1452_=_C1770 ,\nC1452_=_C1772 ,C1452_=_C1774 ,C1453_=_C1455 ,C1453_=_C1456 ,C1453_=_C1458 ,C1453_=_C1459 ,\nC1453_=_C1460 ,C1453_=_C1461 ,C1453_=_C1463 ,C1453_=_C1465 ,C1453_=_C1467 ,C1453_=_C1468 ,\nC1453_=_C1469 ,C1453_=_C1470 ,C1453_=_C1471 ,C1453_=_C1472 ,C1453_=_C1473 ,C1453_=_C1474 ,\nC1455_=_C1456 ,C1455_=_C1458 ,C1455_=_C1459 ,C1455_=_C1460 ,C1455_=_C1461 ,C1455_=_C1463 ,\nC1455_=_C1465 ,C1455_=_C1467 ,C1455_=_C1468 ,C1455_=_C1469 ,C1455_=_C1470 ,C1455_=_C1471 ,\nC1455_=_C1472 ,C1455_=_C1473 ,C1455_=_C1474 ,C1455_=_C1920 ,C1455_=_C2092 ,C1455_=_C2094 ,\nC1455_=_C2097 ,C1455_=_C2099 ,C1456_=_C1458 ,C1456_=_C1459 ,C1456_=_C1460 ,C1456_=_C1461 ,\nC1456_=_C1463 ,C1456_=_C1465 ,C1456_=_C1467 ,C1456_=_C1468 ,C1456_=_C1469 ,C1456_=_C1470 ,\nC1456_=_C1471 ,C1456_=_C1472 ,C1456_=_C1473 ,C1456_=_C1474 ,C1458_=_C1459 ,C1458_=_C1460 ,\nC1458_=_C1461 ,C1458_=_C1463 ,C1458_=_C1465 ,C1458_=_C1467 ,C1458_=_C1468 ,C1458_=_C1469 ,\nC1458_=_C1470 ,C1458_=_C1471 ,C1458_=_C1472 ,C1458_=_C1473 ,C1458_=_C1474 ,C1459_=_C1460 ,\nC1459_=_C1461 ,C1459_=_C1463 ,C1459_=_C1465 ,C1459_=_C1467 ,C1459_=_C1468 ,C1459_=_C1469 ,\nC1459_=_C1470 ,C1459_=_C1471 ,C1459_=_C1472 ,C1459_=_C1473 ,C1459_=_C1474 ,C1460_=_C1461 ,\nC1460_=_C1463 ,C1460_=_C1465 ,C1460_=_C1467 ,C1460_=_C1468 ,C1460_=_C1469 ,C1460_=_C1470 ,\nC1460_=_C1471 ,C1460_=_C1472 ,C1460_=_C1473 ,C1460_=_C1474 ,C1461_=_C1463 ,C1461_=_C1465 ,\nC1461_=_C1467 ,C1461_=_C1468 ,C1461_=_C1469 ,C1461_=_C1470 ,C1461_=_C1471 ,C1461_=_C1472 ,\nC1461_=_C1473 ,C1461_=_C1474 ,C1461_=_C2247 ,C1463_=_C1465 ,C1463_=_C1467 ,C1463_=_C1468 ,\nC1463_=_C1469 ,C1463_=_C1470 ,C1463_=_C1471 ,C1463_=_C1472 ,C1463_=_C1473 ,C1463_=_C1474 ,\nC1463_=_C1927 ,C1465_=_C1467 ,C1465_=_C1468 ,C1465_=_C1469 ,C1465_=_C1470 ,C1465_=_C1471 ,\nC1465_=_C1472 ,C1465_=_C1473 ,C1465_=_C1474 ,C1467_=_C1468 ,C1467_=_C1469 ,C1467_=_C1470 ,\nC1467_=_C1471 ,C1467_=_C1472 ,C1467_=_C1473 ,C1467_=_C1474 ,C1468_=_C1469 ,C1468_=_C1470 ,\nC1468_=_C1471 ,C1468_=_C1472 ,C1468_=_C1473 ,C1468_=_C1474 ,C1469_=_C1470 ,C1469_=_C1471 ,\nC1469_=_C1472 ,C1469_=_C1473 ,C1469_=_C1474 ,C1469_=_C3812 ,C1470_=_C1471 ,C1470_=_C1472 ,\nC1470_=_C1473 ,C1470_=_C1474 ,C1470_=_C2258 ,C1470_=_C2656 ,C1470_=_C3293 ,C1471_=_C1472 ,\nC1471_=_C1473 ,C1471_=_C1474 ,C1472_=_C1473 ,C1472_=_C1474 ,C1472_=_C1935 ,C1472_=_C2657 ,\nC1472_=_C3294 ,C1472_=_C3546 ,C1472_=_C3814 ,C1473_=_C1474 ,C1545_=_C1548 ,C1545_=_C1554 ,\nC1545_=_C1556 ,C1545_=_C1560 ,C1545_=_C1761 ,C1545_=_C1781 ,C1545_=_C1854 ,C1545_=_C1919 ,\nC1545_=_C1920 ,C1545_=_C1921 ,C1545_=_C1922 ,C1545_=_C1924 ,C1545_=_C1926 ,C1545_=_C1927 ,\nC1545_=_C1929 ,C1545_=_C1930 ,C1545_=_C1931 ,C1545_=_C1933 ,C1545_=_C1934 ,C1545_=_C1935 ,\nC1545_=_C1936 ,C1545_=_C1937 ,C1548_=_C1554 ,C1548_=_C1556 ,C1548_=_C1560 ,C1548_=_C1766 ,\nC1548_=_C2092 ,C1548_=_C2647 ,C1548_=_C2648 ,C1548_=_C2649 ,C1548_=_C2650 ,C1548_=_C2653 ,\nC1548_=_C2655 ,C1548_=_C2656 ,C1548_=_C2657 ,C1554_=_C1556 ,C1554_=_C1560 ,C1554_=_C1619 ,\nC1554_=_C1743 ,C1554_=_C1770 ,C1554_=_C2094 ,C1554_=_C2204 ,C1554_=_C2371 ,C1554_=_C2596 ,\nC1554_=_C3285 ,C1554_=_C3286 ,C1554_=_C3287 ,C1554_=_C3289 ,C1554_=_C3291 ,C1554_=_C3292 ,\nC1554_=_C3293 ,C1554_=_C3294 ,C1554_=_C3295 ,C1556_=_C1560 ,C1556_=_C1600 ,C1556_=_C1646 ,\nC1556_=_C1772 ,C1556_=_C1885 ,C1556_=_C2097 ,C1556_=_C2169 ,C1556_=_C3128 ,C1556_=_C3209 ,\nC1556_=_C3510 ,C1556_=_C3539 ,C1556_=_C3540 ,C1556_=_C3541 ,C1556_=_C3542 ,C1556_=_C3543 ,\nC1556_=_C3544 ,C1556_=_C3545 ,C1556_=_C3546 ,C1556_=_C3547 ,C1560_=_C1774 ,C1560_=_C1819 ,\nC1560_=_C1995 ,C1560_=_C2099 ,C1560_=_C2418 ,C1560_=_C2476 ,C1560_=_C2638 ,C1560_=_C2711 ,\nC1560_=_C2912 ,C1560_=_C3131 ,C1560_=_C3608 ,C1560_=_C3776 ,C1560_=_C3809 ,C1560_=_C3810 ,\nC1560_=_C3811 ,C1560_=_C3812 ,C1560_=_C3813 ,C1560_=_C3814 ,C1560_=_C3815 ,C1600_=_C1646 ,\nC1600_=_C1772 ,C1600_=_C1885 ,C1600_=_C2097 ,C1600_=_C2169 ,C1600_=_C3128 ,C1600_=_C3209 ,\nC1600_=_C3510 ,C1600_=_C3539 ,C1600_=_C3540 ,C1600_=_C3541 ,C1600_=_C3542 ,C1600_=_C3543 ,\nC1600_=_C3544 ,C1600_=_C3545 ,C1600_=_C3546 ,C1600_=_C3547 ,C1619_=_C1743 ,C1619_=_C1770 ,\nC1619_=_C2094 ,C1619_=_C2204 ,C1619_=_C2371 ,C1619_=_C2596 ,C1619_=_C3285 ,C1619_=_C3286 ,\nC1619_=_C3287 ,C1619_=_C3289 ,C1619_=_C3291 ,C1619_=_C3292 ,C1619_=_C3293 ,C1619_=_C3294 ,\nC1619_=_C3295 ,C1636_=_C1646 ,C1636_=_C2157 ,C1636_=_C2239 ,C1636_=_C2240 ,C1636_=_C2242 ,\nC1636_=_C2243 ,C1636_=_C2244 ,C1636_=_C2245 ,C1636_=_C2246 ,C1636_=_C2247 ,C1636_=_C2248 ,\nC1636_=_C2249 ,C1636_=_C2250 ,C1636_=_C2251 ,C1636_=_C2253 ,C1636_=_C2254 ,C1636_=_C2255 ,\nC1636_=_C2256 ,C1636_=_C2257 ,C1636_=_C2258 ,C1636_=_C2259 ,C1636_=_C2260 ,C1646_=_C1772 ,\nC1646_=_C1885 ,C1646_=_C2097 ,C1646_=_C2169 ,C1646_=_C3128 ,C1646_=_C3209 ,C1646_=_C3510 ,\nC1646_=_C3539 ,C1646_=_C3540 ,C1646_=_C3541 ,C1646_=_C3542 ,C1646_=_C3543 ,C1646_=_C3544 ,\nC1646_=_C3545 ,C1646_=_C3546 ,C1646_=_C3547 ,C1743_=_C1770 ,C1743_=_C2094 ,C1743_=_C2204 ,\nC1743_=_C2371 ,C1743_=_C2596 ,C1743_=_C3285 ,C1743_=_C3286 ,C1743_=_C3287 ,C1743_=_C3289 ,\nC1743_=_C3291 ,C1743_=_C3292 ,C1743_=_C3293 ,C1743_=_C3294 ,C1743_=_C3295 ,C1761_=_C1766 ,\nC1761_=_C1770 ,C1761_=_C1772 ,C1761_=_C1774 ,C1761_=_C1781 ,C1761_=_C1854 ,C1761_=_C1919 ,\nC1761_=_C1920 ,C1761_=_C1921 ,C1761_=_C1922 ,C1761_=_C1924 ,C1761_=_C1926 ,C1761_=_C1927 ,\nC1761_=_C1929 ,C1761_=_C1930 ,C1761_=_C1931 ,C1761_=_C1933 ,C1761_=_C1934 ,C1761_=_C1935 ,\nC1761_=_C1936 ,C1761_=_C1937 ,C1766_=_C1770 ,C1766_=_C1772 ,C1766_=_C1774 ,C1766_=_C2092 ,\nC1766_=_C2647 ,C1766_=_C2648 ,C1766_=_C2649 ,C1766_=_C2650 ,C1766_=_C2653 ,C1766_=_C2655 ,\nC1766_=_C2656 ,C1766_=_C2657 ,C1770_=_C1772 ,C1770_=_C1774 ,C1770_=_C2094 ,C1770_=_C2204 ,\nC1770_=_C2371 ,C1770_=_C2596 ,C1770_=_C3285 ,C1770_=_C3286 ,C1770_=_C3287 ,C1770_=_C3289 ,\nC1770_=_C3291 ,C1770_=_C3292 ,C1770_=_C3293 ,C1770_=_C3294 ,C1770_=_C3295 ,C1772_=_C1774 ,\nC1772_=_C1885 ,C1772_=_C2097 ,C1772_=_C2169 ,C1772_=_C3128 ,C1772_=_C3209 ,C1772_=_C3510 ,\nC1772_=_C3539 ,C1772_=_C3540 ,C1772_=_C3541 ,C1772_=_C3542 ,C1772_=_C3543 ,C1772_=_C3544 ,\nC1772_=_C3545 ,C1772_=_C3546 ,C1772_=_C3547 ,C1774_=_C1819 ,C1774_=_C1995 ,C1774_=_C2099 ,\nC1774_=_C2418 ,C1774_=_C2476 ,C1774_=_C2638 ,C1774_=_C2711 ,C1774_=_C2912 ,C1774_=_C3131 ,\nC1774_=_C3608 ,C1774_=_C3776 ,C1774_=_C3809 ,C1774_=_C3810 ,C1774_=_C3811 ,C1774_=_C3812 ,\nC1774_=_C3813 ,C1774_=_C3814 ,C1774_=_C3815 ,C1781_=_C1854 ,C1781_=_C1919 ,C1781_=_C1920 ,\nC1781_=_C1921 ,C1781_=_C1922 ,C1781_=_C1924 ,C1781_=_C1926 ,C1781_=_C1927 ,C1781_=_C1929 ,\nC1781_=_C1930 ,C1781_=_C1931 ,C1781_=_C1933 ,C1781_=_C1934 ,C1781_=_C1935 ,C1781_=_C1936 ,\nC1781_=_C1937 ,C1819_=_C1995 ,C1819_=_C2099 ,C1819_=_C2418 ,C1819_=_C2476 ,C1819_=_C2638 ,\nC1819_=_C2711 ,C1819_=_C2912 ,C1819_=_C3131</w:t>
      </w:r>
    </w:p>
    <w:p>
      <w:pPr>
        <w:pStyle w:val="PreformattedText"/>
        <w:bidi w:val="0"/>
        <w:spacing w:before="0" w:after="0"/>
        <w:jc w:val="left"/>
        <w:rPr/>
      </w:pPr>
      <w:r>
        <w:rPr/>
        <w:t xml:space="preserve"> </w:t>
      </w:r>
      <w:r>
        <w:rPr/>
        <w:t>,C1819_=_C3608 ,C1819_=_C3776 ,C1819_=_C3809 ,\nC1819_=_C3810 ,C1819_=_C3811 ,C1819_=_C3812 ,C1819_=_C3813 ,C1819_=_C3814 ,C1819_=_C3815 ,\nC1854_=_C1919 ,C1854_=_C1920 ,C1854_=_C1921 ,C1854_=_C1922 ,C1854_=_C1924 ,C1854_=_C1926 ,\nC1854_=_C1927 ,C1854_=_C1929 ,C1854_=_C1930 ,C1854_=_C1931 ,C1854_=_C1933 ,C1854_=_C1934 ,\nC1854_=_C1935 ,C1854_=_C1936 ,C1854_=_C1937 ,C1885_=_C2097 ,C1885_=_C2169 ,C1885_=_C3128 ,\nC1885_=_C3209 ,C1885_=_C3510 ,C1885_=_C3539 ,C1885_=_C3540 ,C1885_=_C3541 ,C1885_=_C3542 ,\nC1885_=_C3543 ,C1885_=_C3544 ,C1885_=_C3545 ,C1885_=_C3546 ,C1885_=_C3547 ,C1919_=_C1920 ,\nC1919_=_C1921 ,C1919_=_C1922 ,C1919_=_C1924 ,C1919_=_C1926 ,C1919_=_C1927 ,C1919_=_C1929 ,\nC1919_=_C1930 ,C1919_=_C1931 ,C1919_=_C1933 ,C1919_=_C1934 ,C1919_=_C1935 ,C1919_=_C1936 ,\nC1919_=_C1937 ,C1920_=_C1921 ,C1920_=_C1922 ,C1920_=_C1924 ,C1920_=_C1926 ,C1920_=_C1927 ,\nC1920_=_C1929 ,C1920_=_C1930 ,C1920_=_C1931 ,C1920_=_C1933 ,C1920_=_C1934 ,C1920_=_C1935 ,\nC1920_=_C1936 ,C1920_=_C1937 ,C1920_=_C2092 ,C1920_=_C2094 ,C1920_=_C2097 ,C1920_=_C2099 ,\nC1921_=_C1922 ,C1921_=_C1924 ,C1921_=_C1926 ,C1921_=_C1927 ,C1921_=_C1929 ,C1921_=_C1930 ,\nC1921_=_C1931 ,C1921_=_C1933 ,C1921_=_C1934 ,C1921_=_C1935 ,C1921_=_C1936 ,C1921_=_C1937 ,\nC1922_=_C1924 ,C1922_=_C1926 ,C1922_=_C1927 ,C1922_=_C1929 ,C1922_=_C1930 ,C1922_=_C1931 ,\nC1922_=_C1933 ,C1922_=_C1934 ,C1922_=_C1935 ,C1922_=_C1936 ,C1922_=_C1937 ,C1924_=_C1926 ,\nC1924_=_C1927 ,C1924_=_C1929 ,C1924_=_C1930 ,C1924_=_C1931 ,C1924_=_C1933 ,C1924_=_C1934 ,\nC1924_=_C1935 ,C1924_=_C1936 ,C1924_=_C1937 ,C1926_=_C1927 ,C1926_=_C1929 ,C1926_=_C1930 ,\nC1926_=_C1931 ,C1926_=_C1933 ,C1926_=_C1934 ,C1926_=_C1935 ,C1926_=_C1936 ,C1926_=_C1937 ,\nC1926_=_C3285 ,C1927_=_C1929 ,C1927_=_C1930 ,C1927_=_C1931 ,C1927_=_C1933 ,C1927_=_C1934 ,\nC1927_=_C1935 ,C1927_=_C1936 ,C1927_=_C1937 ,C1929_=_C1930 ,C1929_=_C1931 ,C1929_=_C1933 ,\nC1929_=_C1934 ,C1929_=_C1935 ,C1929_=_C1936 ,C1929_=_C1937 ,C1930_=_C1931 ,C1930_=_C1933 ,\nC1930_=_C1934 ,C1930_=_C1935 ,C1930_=_C1936 ,C1930_=_C1937 ,C1931_=_C1933 ,C1931_=_C1934 ,\nC1931_=_C1935 ,C1931_=_C1936 ,C1931_=_C1937 ,C1933_=_C1934 ,C1933_=_C1935 ,C1933_=_C1936 ,\nC1933_=_C1937 ,C1933_=_C3542 ,C1934_=_C1935 ,C1934_=_C1936 ,C1934_=_C1937 ,C1935_=_C1936 ,\nC1935_=_C1937 ,C1935_=_C2657 ,C1935_=_C3294 ,C1935_=_C3546 ,C1935_=_C3814 ,C1936_=_C1937 ,\nC1995_=_C2099 ,C1995_=_C2418 ,C1995_=_C2476 ,C1995_=_C2638 ,C1995_=_C2711 ,C1995_=_C2912 ,\nC1995_=_C3131 ,C1995_=_C3608 ,C1995_=_C3776 ,C1995_=_C3809 ,C1995_=_C3810 ,C1995_=_C3811 ,\nC1995_=_C3812 ,C1995_=_C3813 ,C1995_=_C3814 ,C1995_=_C3815 ,C2092_=_C2094 ,C2092_=_C2097 ,\nC2092_=_C2099 ,C2092_=_C2647 ,C2092_=_C2648 ,C2092_=_C2649 ,C2092_=_C2650 ,C2092_=_C2653 ,\nC2092_=_C2655 ,C2092_=_C2656 ,C2092_=_C2657 ,C2094_=_C2097 ,C2094_=_C2099 ,C2094_=_C2204 ,\nC2094_=_C2371 ,C2094_=_C2596 ,C2094_=_C3285 ,C2094_=_C3286 ,C2094_=_C3287 ,C2094_=_C3289 ,\nC2094_=_C3291 ,C2094_=_C3292 ,C2094_=_C3293 ,C2094_=_C3294 ,C2094_=_C3295 ,C2097_=_C2099 ,\nC2097_=_C2169 ,C2097_=_C3128 ,C2097_=_C3209 ,C2097_=_C3510 ,C2097_=_C3539 ,C2097_=_C3540 ,\nC2097_=_C3541 ,C2097_=_C3542 ,C2097_=_C3543 ,C2097_=_C3544 ,C2097_=_C3545 ,C2097_=_C3546 ,\nC2097_=_C3547 ,C2099_=_C2418 ,C2099_=_C2476 ,C2099_=_C2638 ,C2099_=_C2711 ,C2099_=_C2912 ,\nC2099_=_C3131 ,C2099_=_C3608 ,C2099_=_C3776 ,C2099_=_C3809 ,C2099_=_C3810 ,C2099_=_C3811 ,\nC2099_=_C3812 ,C2099_=_C3813 ,C2099_=_C3814 ,C2099_=_C3815 ,C2157_=_C2169 ,C2157_=_C2239 ,\nC2157_=_C2240 ,C2157_=_C2242 ,C2157_=_C2243 ,C2157_=_C2244 ,C2157_=_C2245 ,C2157_=_C2246 ,\nC2157_=_C2247 ,C2157_=_C2248 ,C2157_=_C2249 ,C2157_=_C2250 ,C2157_=_C2251 ,C2157_=_C2253 ,\nC2157_=_C2254 ,C2157_=_C2255 ,C2157_=_C2256 ,C2157_=_C2257 ,C2157_=_C2258 ,C2157_=_C2259 ,\nC2157_=_C2260 ,C2169_=_C3128 ,C2169_=_C3209 ,C2169_=_C3510 ,C2169_=_C3539 ,C2169_=_C3540 ,\nC2169_=_C3541 ,C2169_=_C3542 ,C2169_=_C3543 ,C2169_=_C3544 ,C2169_=_C3545 ,C2169_=_C3546 ,\nC2169_=_C3547 ,C2204_=_C2371 ,C2204_=_C2596 ,C2204_=_C3285 ,C2204_=_C3286 ,C2204_=_C3287 ,\nC2204_=_C3289 ,C2204_=_C3291 ,C2204_=_C3292 ,C2204_=_C3293 ,C2204_=_C3294 ,C2204_=_C3295 ,\nC2239_=_C2240 ,C2239_=_C2242 ,C2239_=_C2243 ,C2239_=_C2244 ,C2239_=_C2245 ,C2239_=_C2246 ,\nC2239_=_C2247 ,C2239_=_C2248 ,C2239_=_C2249 ,C2239_=_C2250 ,C2239_=_C2251 ,C2239_=_C2253 ,\nC2239_=_C2254 ,C2239_=_C2255 ,C2239_=_C2256 ,C2239_=_C2257 ,C2239_=_C2258 ,C2239_=_C2259 ,\nC2239_=_C2260 ,C2239_=_C2476 ,C2240_=_C2242 ,C2240_=_C2243 ,C2240_=_C2244 ,C2240_=_C2245 ,\nC2240_=_C2246 ,C2240_=_C2247 ,C2240_=_C2248 ,C2240_=_C2249 ,C2240_=_C2250 ,C2240_=_C2251 ,\nC2240_=_C2253 ,C2240_=_C2254 ,C2240_=_C2255 ,C2240_=_C2256 ,C2240_=_C2257 ,C2240_=_C2258 ,\nC2240_=_C2259 ,C2240_=_C2260 ,C2242_=_C2243 ,C2242_=_C2244 ,C2242_=_C2245 ,C2242_=_C2246 ,\nC2242_=_C2247 ,C2242_=_C2248 ,C2242_=_C2249 ,C2242_=_C2250 ,C2242_=_C2251 ,C2242_=_C2253 ,\nC2242_=_C2254 ,C2242_=_C2255 ,C2242_=_C2256 ,C2242_=_C2257 ,C2242_=_C2258 ,C2242_=_C2259 ,\nC2242_=_C2260 ,C2242_=_C2647 ,C2243_=_C2244 ,C2243_=_C2245 ,C2243_=_C2246 ,C2243_=_C2247 ,\nC2243_=_C2248 ,C2243_=_C2249 ,C2243_=_C2250 ,C2243_=_C2251 ,C2243_=_C2253 ,C2243_=_C2254 ,\nC2243_=_C2255 ,C2243_=_C2256 ,C2243_=_C2257 ,C2243_=_C2258 ,C2243_=_C2259 ,C2243_=_C2260 ,\nC2243_=_C2648 ,C2244_=_C2245 ,C2244_=_C2246 ,C2244_=_C2247 ,C2244_=_C2248 ,C2244_=_C2249 ,\nC2244_=_C2250 ,C2244_=_C2251 ,C2244_=_C2253 ,C2244_=_C2254 ,C2244_=_C2255 ,C2244_=_C2256 ,\nC2244_=_C2257 ,C2244_=_C2258 ,C2244_=_C2259 ,C2244_=_C2260 ,C2244_=_C2649 ,C2245_=_C2246 ,\nC2245_=_C2247 ,C2245_=_C2248 ,C2245_=_C2249 ,C2245_=_C2250 ,C2245_=_C2251 ,C2245_=_C2253 ,\nC2245_=_C2254 ,C2245_=_C2255 ,C2245_=_C2256 ,C2245_=_C2257 ,C2245_=_C2258 ,C2245_=_C2259 ,\nC2245_=_C2260 ,C2246_=_C2247 ,C2246_=_C2248 ,C2246_=_C2249 ,C2246_=_C2250 ,C2246_=_C2251 ,\nC2246_=_C2253 ,C2246_=_C2254 ,C2246_=_C2255 ,C2246_=_C2256 ,C2246_=_C2257 ,C2246_=_C2258 ,\nC2246_=_C2259 ,C2246_=_C2260 ,C2246_=_C3128 ,C2246_=_C3131 ,C2247_=_C2248 ,C2247_=_C2249 ,\nC2247_=_C2250 ,C2247_=_C2251 ,C2247_=_C2253 ,C2247_=_C2254 ,C2247_=_C2255 ,C2247_=_C2256 ,\nC2247_=_C2257 ,C2247_=_C2258 ,C2247_=_C2259 ,C2247_=_C2260 ,C2248_=_C2249 ,C2248_=_C2250 ,\nC2248_=_C2251 ,C2248_=_C2253 ,C2248_=_C2254 ,C2248_=_C2255 ,C2248_=_C2256 ,C2248_=_C2257 ,\nC2248_=_C2258 ,C2248_=_C2259 ,C2248_=_C2260 ,C2248_=_C3209 ,C2249_=_C2250 ,C2249_=_C2251 ,\nC2249_=_C2253 ,C2249_=_C2254 ,C2249_=_C2255 ,C2249_=_C2256 ,C2249_=_C2257 ,C2249_=_C2258 ,\nC2249_=_C2259 ,C2249_=_C2260 ,C2249_=_C2650 ,C2250_=_C2251 ,C2250_=_C2253 ,C2250_=_C2254 ,\nC2250_=_C2255 ,C2250_=_C2256 ,C2250_=_C2257 ,C2250_=_C2258 ,C2250_=_C2259 ,C2250_=_C2260 ,\nC2251_=_C2253 ,C2251_=_C2254 ,C2251_=_C2255 ,C2251_=_C2256 ,C2251_=_C2257 ,C2251_=_C2258 ,\nC2251_=_C2259 ,C2251_=_C2260 ,C2251_=_C3510 ,C2253_=_C2254 ,C2253_=_C2255 ,C2253_=_C2256 ,\nC2253_=_C2257 ,C2253_=_C2258 ,C2253_=_C2259 ,C2253_=_C2260 ,C2253_=_C2653 ,C2254_=_C2255 ,\nC2254_=_C2256 ,C2254_=_C2257 ,C2254_=_C2258 ,C2254_=_C2259 ,C2254_=_C2260 ,C2255_=_C2256 ,\nC2255_=_C2257 ,C2255_=_C2258 ,C2255_=_C2259 ,C2255_=_C2260 ,C2255_=_C3540 ,C2256_=_C2257 ,\nC2256_=_C2258 ,C2256_=_C2259 ,C2256_=_C2260 ,C2256_=_C3292 ,C2256_=_C3544 ,C2257_=_C2258 ,\nC2257_=_C2259 ,C2257_=_C2260 ,C2258_=_C2259 ,C2258_=_C2260 ,C2258_=_C2656 ,C2258_=_C3293 ,\nC2259_=_C2260 ,C2371_=_C2596 ,C2371_=_C3285 ,C2371_=_C3286 ,C2371_=_C3287 ,C2371_=_C3289 ,\nC2371_=_C3291 ,C2371_=_C3292 ,C2371_=_C3293 ,C2371_=_C3294 ,C2371_=_C3295 ,C2418_=_C2476 ,\nC2418_=_C2638 ,C2418_=_C2711 ,C2418_=_C2912 ,C2418_=_C3131 ,C2418_=_C3608 ,C2418_=_C3776 ,\nC2418_=_C3809 ,C2418_=_C3810 ,C2418_=_C3811 ,C2418_=_C3812 ,C2418_=_C3813 ,C2418_=_C3814 ,\nC2418_=_C3815 ,C2476_=_C2638 ,C2476_=_C2711 ,C2476_=_C2912 ,C2476_=_C3131 ,C2476_=_C3608 ,\nC2476_=_C3776 ,C2476_=_C3809 ,C2476_=_C3810 ,C2476_=_C3811 ,C2476_=_C3812 ,C2476_=_C3813 ,\nC2476_=_C3814 ,C2476_=_C3815 ,C2596_=_C3285 ,C2596_=_C3286 ,C2596_=_C3287 ,C2596_=_C3289 ,\nC2596_=_C3291 ,C2596_=_C3292 ,C2596_=_C3293 ,C2596_=_C3294 ,C2596_=_C3295 ,C2638_=_C2711 ,\nC2638_=_C2912 ,C2638_=_C3131 ,C2638_=_C3608 ,C2638_=_C3776 ,C2638_=_C3809 ,C2638_=_C3810 ,\nC2638_=_C3811 ,C2638_=_C3812 ,C2638_=_C3813 ,C2638_=_C3814 ,C2638_=_C3815 ,C2647_=_C2648 ,\nC2647_=_C2649 ,C2647_=_C2650 ,C2647_=_C2653 ,C2647_=_C2655 ,C2647_=_C2656 ,C2647_=_C2657 ,\nC2648_=_C2649 ,C2648_=_C2650 ,C2648_=_C2653 ,C2648_=_C2655 ,C2648_=_C2656 ,C2648_=_C2657 ,\nC2649_=_C2650 ,C2649_=_C2653 ,C2649_=_C2655 ,C2649_=_C2656 ,C2649_=_C2657 ,C2650_=_C2653 ,\nC2650_=_C2655 ,C2650_=_C2656 ,C2650_=_C2657 ,C2653_=_C2655 ,C2653_=_C2656 ,C2653_=_C2657 ,\nC2655_=_C2656 ,C2655_=_C2657 ,C2656_=_C2657 ,C2656_=_C3293 ,C2657_=_C3294 ,C2657_=_C3546 ,\nC2657_=_C3814 ,C2711_=_C2912 ,C2711_=_C3131 ,C2711_=_C3608 ,C2711_=_C3776 ,C2711_=_C3809 ,\nC2711_=_C3810 ,C2711_=_C3811 ,C2711_=_C3812 ,C2711_=_C3813 ,C2711_=_C3814 ,C2711_=_C3815 ,\nC2912_=_C3131 ,C2912_=_C3608 ,C2912_=_C3776 ,C2912_=_C3809 ,C2912_=_C3810 ,C2912_=_C3811 ,\nC2912_=_C3812 ,C2912_=_C3813 ,C2912_=_C3814 ,C2912_=_C3815 ,C3128_=_C3131 ,C3128_=_C3209 ,\nC3128_=_C3510 ,C3128_=_C3539 ,C3128_=_C3540 ,C3128_=_C3541 ,C3128_=_C3542 ,C3128_=_C3543 ,\nC3128_=_C3544 ,C3128_=_C3545 ,C3128_=_C3546 ,C3128_=_C3547 ,C3131_=_C3608 ,C3131_=_C3776 ,\nC3131_=_C3809 ,C3131_=_C3810 ,C3131_=_C3811 ,C3131_=_C3812 ,C3131_=_C3813 ,C3131_=_C3814 ,\nC3131_=_C3815 ,C3209_=_C3510 ,C3209_=_C3539 ,C3209_=_C3540 ,C3209_=_C3541 ,C3209_=_C3542 ,\nC3209_=_C3543 ,C3209_=_C3544 ,C3209_=_C3545 ,C3209_=_C3546 ,C3209_=_C3547 ,C3285_=_C3286 ,\nC3285_=_C3287 ,C3285_=_C3289 ,C3285_=_C3291 ,C3285_=_C3292 ,C3285_=_C3293 ,C3285_=_C3294 ,\nC3285_=_C3295 ,C3286_=_C3287 ,C3286_=_C3289 ,C3286_=_C3291 ,C3286_=_C3292 ,C3286_=_C3293 ,\nC3286_=_C3294 ,C3286_=_C3295 ,C3287_=_C3289 ,C3287_=_C3291 ,C3287_=_C3292 ,C3287_=_C3293 ,\nC3287_=_C3294 ,C3287_=_C3295 ,C3289_=_C3291 ,C3289_=_C3292 ,C3289_=_C3293 ,C3289_=_C3294 ,\nC3289_=_C3295 ,C3291_=_C3292 ,C3291_=_C3293 ,C3291_=_C3294 ,C3291_=_C3295 ,C3292_=_C3293 ,\nC3292_=_C3294</w:t>
      </w:r>
    </w:p>
    <w:p>
      <w:pPr>
        <w:pStyle w:val="PreformattedText"/>
        <w:bidi w:val="0"/>
        <w:spacing w:before="0" w:after="0"/>
        <w:jc w:val="left"/>
        <w:rPr/>
      </w:pPr>
      <w:r>
        <w:rPr/>
        <w:t xml:space="preserve"> </w:t>
      </w:r>
      <w:r>
        <w:rPr/>
        <w:t>,C3292_=_C3295 ,C3292_=_C3544 ,C3293_=_C3294 ,C3293_=_C3295 ,C3294_=_C3295 ,\nC3294_=_C3546 ,C3294_=_C3814 ,C3510_=_C3539 ,C3510_=_C3540 ,C3510_=_C3541 ,C3510_=_C3542 ,\nC3510_=_C3543 ,C3510_=_C3544 ,C3510_=_C3545 ,C3510_=_C3546 ,C3510_=_C3547 ,C3539_=_C3540 ,\nC3539_=_C3541 ,C3539_=_C3542 ,C3539_=_C3543 ,C3539_=_C3544 ,C3539_=_C3545 ,C3539_=_C3546 ,\nC3539_=_C3547 ,C3539_=_C3810 ,C3540_=_C3541 ,C3540_=_C3542 ,C3540_=_C3543 ,C3540_=_C3544 ,\nC3540_=_C3545 ,C3540_=_C3546 ,C3540_=_C3547 ,C3541_=_C3542 ,C3541_=_C3543 ,C3541_=_C3544 ,\nC3541_=_C3545 ,C3541_=_C3546 ,C3541_=_C3547 ,C3542_=_C3543 ,C3542_=_C3544 ,C3542_=_C3545 ,\nC3542_=_C3546 ,C3542_=_C3547 ,C3543_=_C3544 ,C3543_=_C3545 ,C3543_=_C3546 ,C3543_=_C3547 ,\nC3544_=_C3545 ,C3544_=_C3546 ,C3544_=_C3547 ,C3545_=_C3546 ,C3545_=_C3547 ,C3546_=_C3547 ,\nC3546_=_C3814 ,C3608_=_C3776 ,C3608_=_C3809 ,C3608_=_C3810 ,C3608_=_C3811 ,C3608_=_C3812 ,\nC3608_=_C3813 ,C3608_=_C3814 ,C3608_=_C3815 ,C3776_=_C3809 ,C3776_=_C3810 ,C3776_=_C3811 ,\nC3776_=_C3812 ,C3776_=_C3813 ,C3776_=_C3814 ,C3776_=_C3815 ,C3809_=_C3810 ,C3809_=_C3811 ,\nC3809_=_C3812 ,C3809_=_C3813 ,C3809_=_C3814 ,C3809_=_C3815 ,C3810_=_C3811 ,C3810_=_C3812 ,\nC3810_=_C3813 ,C3810_=_C3814 ,C3810_=_C3815 ,C3811_=_C3812 ,C3811_=_C3813 ,C3811_=_C3814 ,\nC3811_=_C3815 ,C3812_=_C3813 ,C3812_=_C3814 ,C3812_=_C3815 ,C3813_=_C3814 ,C3813_=_C3815 ,\nC3814_=_C3815 ,"];85[shape=box, label="id:85 level: 4\n184: C13 C58 C65 C69 C108 \nC171 C207 C213 C219 C244 C270 \nC298 C306 C312 C316 C322 C325 \nC328 C363 C392 C472 C478 C549 \nC550 C551 C552 C553 C554 C555 \nC557 C558 C559 C560 C562 C635 \nC636 C689 C690 C691 C692 C693 \nC694 C695 C696 C697 C698 C699 \nC700 C701 C702 C703 C704 C705 \nC706 C708 C709 C710 C711 C713 \nC714 C723 C772 C894 C896 C898 \nC905 C1024 C1052 C1070 C1071 C1072 \nC1073 C1074 C1075 C1076 C1078 C1079 \nC1080 C1081 C1082 C1083 C1084 C1085 \nC1086 C1088 C1089 C1090 C1091 C1092 \nC1093 C1249 C1255 C1262 C1264 C1390 \nC1936 C1937 C2021 C2075 C2091 C2137 \nC2138 C2141 C2159 C2167 C2175 C2177 \nC2186 C2195 C2261 C2268 C2279 C2330 \nC2331 C2332 C2333 C2334 C2335 C2336 \nC2338 C2339 C2340 C2341 C2342 C2343 \nC2344 C2345 C2351 C2360 C2365 C2367 \nC2456 C2493 C2502 C2724 C2732 C2953 \nC2963 C3056 C3088 C3094 C3114 C3258 \nC3259 C3260 C3261 C3262 C3263 C3264 \nC3265 C3266 C3267 C3268 C3270 C3353 \nC3465 C3467 C3490 C3498 C3499 C3550 \nC3552 C3728 C3737 C3751 C3752 C3753 \nC3754 C3755 C3756 C3758 C3759 C3772 \nC3774 C3913 C3929 C3931 C3957 C4010 \nC4011 C4038 C4039 C4077 C4085 \n2376: C13_=_C58( C13 C58 ) C13_=_C108( C13 C108 ) C13_=_C171( C13 C171 ) C13_=_C207( C13 C207 ) C13_=_C244( C13 C244 ) \nC13_=_C270( C13 C270 ) C13_=_C298( C13 C298 ) C13_=_C316( C13 C316 ) C13_=_C328( C13 C328 ) C13_=_C363( C13 C363 ) C13_=_C549( C13 C549 ) \nC13_=_C550( C13 C550 ) C13_=_C551( C13 C551 ) C13_=_C552( C13 C552 ) C13_=_C553( C13 C553 ) C13_=_C554( C13 C554 ) C13_=_C555( C13 C555 ) \nC13_=_C557( C13 C557 ) C13_=_C558( C13 C558 ) C13_=_C559( C13 C559 ) C13_=_C560( C13 C560 ) C13_=_C562( C13 C562 ) C58_=_C65( C58 C65 ) \nC58_=_C69( C58 C69 ) C58_=_C108( C58 C108 ) C58_=_C171( C58 C171 ) C58_=_C207( C58 C207 ) C58_=_C244( C58 C244 ) C58_=_C270( C58 C270 ) \nC58_=_C298( C58 C298 ) C58_=_C316( C58 C316 ) C58_=_C328( C58 C328 ) C58_=_C363( C58 C363 ) C58_=_C549( C58 C549 ) C58_=_C550( C58 C550 ) \nC58_=_C551( C58 C551 ) C58_=_C552( C58 C552 ) C58_=_C553( C58 C553 ) C58_=_C554( C58 C554 ) C58_=_C555( C58 C555 ) C58_=_C557( C58 C557 ) \nC58_=_C558( C58 C558 ) C58_=_C559( C58 C559 ) C58_=_C560( C58 C560 ) C58_=_C562( C58 C562 ) C65_=_C69( C65 C69 ) C65_=_C213( C65 C213 ) \nC65_=_C306( C65 C306 ) C65_=_C322( C65 C322 ) C65_=_C1255( C65 C1255 ) C65_=_C2021( C65 C2021 ) C65_=_C2075( C65 C2075 ) C65_=_C2360( C65 C2360 ) \nC65_=_C2456( C65 C2456 ) C65_=_C2724( C65 C2724 ) C65_=_C3056( C65 C3056 ) C65_=_C3114( C65 C3114 ) C65_=_C3263( C65 C3263 ) C65_=_C3353( C65 C3353 ) \nC65_=_C3490( C65 C3490 ) C65_=_C3728( C65 C3728 ) C65_=_C3751( C65 C3751 ) C65_=_C3752( C65 C3752 ) C65_=_C3753( C65 C3753 ) C65_=_C3754( C65 C3754 ) \nC65_=_C3755( C65 C3755 ) C65_=_C3756( C65 C3756 ) C65_=_C3758( C65 C3758 ) C65_=_C3759( C65 C3759 ) C69_=_C219( C69 C219 ) C69_=_C312( C69 C312 ) \nC69_=_C325( C69 C325 ) C69_=_C635( C69 C635 ) C69_=_C894( C69 C894 ) C69_=_C1262( C69 C1262 ) C69_=_C1936( C69 C1936 ) C69_=_C2137( C69 C2137 ) \nC69_=_C2365( C69 C2365 ) C69_=_C2732( C69 C2732 ) C69_=_C3268( C69 C3268 ) C69_=_C3465( C69 C3465 ) C69_=_C3498( C69 C3498 ) C69_=_C3550( C69 C3550 ) \nC69_=_C3737( C69 C3737 ) C69_=_C3772( C69 C3772 ) C69_=_C3913( C69 C3913 ) C69_=_C3929( C69 C3929 ) C69_=_C3957( C69 C3957 ) C69_=_C4010( C69 C4010 ) \nC69_=_C4038( C69 C4038 ) C69_=_C4085( C69 C4085 ) C108_=_C171( C108 C171 ) C108_=_C207( C108 C207 ) C108_=_C244( C108 C244 ) C108_=_C270( C108 C270 ) \nC108_=_C298( C108 C298 ) C108_=_C316( C108 C316 ) C108_=_C328( C108 C328 ) C108_=_C363( C108 C363 ) C108_=_C549( C108 C549 ) C108_=_C550( C108 C550 ) \nC108_=_C551( C108 C551 ) C108_=_C552( C108 C552 ) C108_=_C553( C108 C553 ) C108_=_C554( C108 C554 ) C108_=_C555( C108 C555 ) C108_=_C557( C108 C557 ) \nC108_=_C558( C108 C558 ) C108_=_C559( C108 C559 ) C108_=_C560( C108 C560 ) C108_=_C562( C108 C562 ) C171_=_C207( C171 C207 ) C171_=_C244( C171 C244 ) \nC171_=_C270( C171 C270 ) C171_=_C298( C171 C298 ) C171_=_C316( C171 C316 ) C171_=_C328( C171 C328 ) C171_=_C363( C171 C363 ) C171_=_C549( C171 C549 ) \nC171_=_C550( C171 C550 ) C171_=_C551( C171 C551 ) C171_=_C552( C171 C552 ) C171_=_C553( C171 C553 ) C171_=_C554( C171 C554 ) C171_=_C555( C171 C555 ) \nC171_=_C557( C171 C557 ) C171_=_C558( C171 C558 ) C171_=_C559( C171 C559 ) C171_=_C560( C171 C560 ) C171_=_C562( C171 C562 ) C207_=_C213( C207 C213 ) \nC207_=_C219( C207 C219 ) C207_=_C244( C207 C244 ) C207_=_C270( C207 C270 ) C207_=_C298( C207 C298 ) C207_=_C316( C207 C316 ) C207_=_C328( C207 C328 ) \nC207_=_C363( C207 C363 ) C207_=_C549( C207 C549 ) C207_=_C550( C207 C550 ) C207_=_C551( C207 C551 ) C207_=_C552( C207 C552 ) C207_=_C553( C207 C553 ) \nC207_=_C554( C207 C554 ) C207_=_C555( C207 C555 ) C207_=_C557( C207 C557 ) C207_=_C558( C207 C558 ) C207_=_C559( C207 C559 ) C207_=_C560( C207 C560 ) \nC207_=_C562( C207 C562 ) C213_=_C219( C213 C219 ) C213_=_C306( C213 C306 ) C213_=_C322( C213 C322 ) C213_=_C1255( C213 C1255 ) C213_=_C2021( C213 C2021 ) \nC213_=_C2075( C213 C2075 ) C213_=_C2360( C213 C2360 ) C213_=_C2456( C213 C2456 ) C213_=_C2724( C213 C2724 ) C213_=_C3056( C213 C3056 ) C213_=_C3114( C213 C3114 ) \nC213_=_C3263( C213 C3263 ) C213_=_C3353( C213 C3353 ) C213_=_C3490( C213 C3490 ) C213_=_C3728( C213 C3728 ) C213_=_C3751( C213 C3751 ) C213_=_C3752( C213 C3752 ) \nC213_=_C3753( C213 C3753 ) C213_=_C3754( C213 C3754 ) C213_=_C3755( C213 C3755 ) C213_=_C3756( C213 C3756 ) C213_=_C3758( C213 C3758 ) C213_=_C3759( C213 C3759 ) \nC219_=_C312( C219 C312 ) C219_=_C325( C219 C325 ) C219_=_C635( C219 C635 ) C219_=_C894( C219 C894 ) C219_=_C1262( C219 C1262 ) C219_=_C1936( C219 C1936 ) \nC219_=_C2137( C219 C2137 ) C219_=_C2365( C219 C2365 ) C219_=_C2732( C219 C2732 ) C219_=_C3268( C219 C3268 ) C219_=_C3465( C219 C3465 ) C219_=_C3498( C219 C3498 ) \nC219_=_C3550( C219 C3550 ) C219_=_C3737( C219 C3737 ) C219_=_C3772( C219 C3772 ) C219_=_C3913( C219 C3913 ) C219_=_C3929( C219 C3929 ) C219_=_C3957( C219 C3957 ) \nC219_=_C4010( C219 C4010 ) C219_=_C4038( C219 C4038 ) C219_=_C4085( C219 C4085 ) C244_=_C270( C244 C270 ) C244_=_C298( C244 C298 ) C244_=_C316( C244 C316 ) \nC244_=_C328( C244 C328 ) C244_=_C363( C244 C363 ) C244_=_C549( C244 C549 ) C244_=_C550( C244 C550 ) C244_=_C551( C244 C551 ) C244_=_C552( C244 C552 ) \nC244_=_C553( C244 C553 ) C244_=_C554( C244 C554 ) C244_=_C555( C244 C555 ) C244_=_C557( C244 C557 ) C244_=_C558( C244 C558 ) C244_=_C559( C244 C559 ) \nC244_=_C560( C244 C560 ) C244_=_C562( C244 C562 ) C270_=_C298( C270 C298 ) C270_=_C316( C270 C316 ) C270_=_C328( C270 C328 ) C270_=_C363( C270 C363 ) \nC270_=_C549( C270 C549 ) C270_=_C550( C270 C550 ) C270_=_C551( C270 C551 ) C270_=_C552( C270 C552 ) C270_=_C553( C270 C553 ) C270_=_C554( C270 C554 ) \nC270_=_C555( C270 C555 ) C270_=_C557( C270 C557 ) C270_=_C558( C270 C558 ) C270_=_C559( C270 C559 ) C270_=_C560( C270 C560 ) C270_=_C562( C270 C562 ) \nC298_=_C306( C298 C306 ) C298_=_C312( C298 C312 ) C298_=_C316( C298 C316 ) C298_=_C328( C298 C328 ) C298_=_C363( C298 C363 ) C298_=_C549( C298 C549 ) \nC298_=_C550( C298 C550 ) C298_=_C551( C298 C551 ) C298_=_C552( C298 C552 ) C298_=_C553( C298 C553 ) C298_=_C554( C298 C554 ) C298_=_C555( C298 C555 ) \nC298_=_C557( C298 C557 ) C298_=_C558( C298 C558 ) C298_=_C559( C298 C559 ) C298_=_C560( C298 C560 ) C298_=_C562( C298 C562 ) C306_=_C312( C306 C312 ) \nC306_=_C322( C306 C322 ) C306_=_C1255( C306 C1255 ) C306_=_C2021( C306 C2021 ) C306_=_C2075( C306 C2075 ) C306_=_C2360( C306 C2360 ) C306_=_C2456( C306 C2456 ) \nC306_=_C2724( C306 C2724 ) C306_=_C3056( C306 C3056 ) C306_=_C3114( C306 C3114 ) C306_=_C3263( C306 C3263 ) C306_=_C3353( C306 C3353 ) C306_=_C3490( C306 C3490 ) \nC306_=_C3728( C306 C3728 ) C306_=_C3751( C306 C3751 ) C306_=_C3752( C306 C3752 ) C306_=_C3753( C306 C3753 ) C306_=_C3754( C306 C3754 ) C306_=_C3755( C306 C3755 ) \nC306_=_C3756( C306 C3756 ) C306_=_C3758( C306 C3758 ) C306_=_C3759( C306 C3759 ) C312_=_C325( C312 C325 ) C312_=_C635( C312 C635 ) C312_=_C894( C312 C894 ) \nC312_=_C1262( C312 C1262 ) C312_=_C1936( C312 C1936 ) C312_=_C2137( C312 C2137 ) C312_=_C2365( C312 C2365 ) C312_=_C2732( C312 C2732 ) C312_=_C3268( C312 C3268 ) \nC312_=_C3465( C312 C3465 ) C312_=_C3498( C312 C3498 ) C312_=_C3550( C312 C3550 ) C312_=_C3737( C312 C3737 ) C312_=_C3772( C312 C3772 ) C312_=_C3913( C312 C3913 ) \nC312_=_C3929( C312 C3929 ) C312_=_C3957( C312 C3957 ) C312_=_C4010( C312 C4010 ) C312_=_C4038( C312 C4038 ) C312_=_C4085( C312 C4085 ) C316_=_C322( C316 C322 ) \nC316_=_C325( C316 C325 ) C316_=_C328( C316 C328 ) C316_=_C363( C316 C363</w:t>
      </w:r>
    </w:p>
    <w:p>
      <w:pPr>
        <w:pStyle w:val="PreformattedText"/>
        <w:bidi w:val="0"/>
        <w:spacing w:before="0" w:after="0"/>
        <w:jc w:val="left"/>
        <w:rPr/>
      </w:pPr>
      <w:r>
        <w:rPr/>
        <w:t xml:space="preserve"> </w:t>
      </w:r>
      <w:r>
        <w:rPr/>
        <w:t>) C316_=_C549( C316 C549 ) C316_=_C550( C316 C550 ) C316_=_C551( C316 C551 ) \nC316_=_C552( C316 C552 ) C316_=_C553( C316 C553 ) C316_=_C554( C316 C554 ) C316_=_C555( C316 C555 ) C316_=_C557( C316 C557 ) C316_=_C558( C316 C558 ) \nC316_=_C559( C316 C559 ) C316_=_C560( C316 C560 ) C316_=_C562( C316 C562 ) C322_=_C325( C322 C325 ) C322_=_C1255( C322 C1255 ) C322_=_C2021( C322 C2021 ) \nC322_=_C2075( C322 C2075 ) C322_=_C2360( C322 C2360 ) C322_=_C2456( C322 C2456 ) C322_=_C2724( C322 C2724 ) C322_=_C3056( C322 C3056 ) C322_=_C3114( C322 C3114 ) \nC322_=_C3263( C322 C3263 ) C322_=_C3353( C322 C3353 ) C322_=_C3490( C322 C3490 ) C322_=_C3728( C322 C3728 ) C322_=_C3751( C322 C3751 ) C322_=_C3752( C322 C3752 ) \nC322_=_C3753( C322 C3753 ) C322_=_C3754( C322 C3754 ) C322_=_C3755( C322 C3755 ) C322_=_C3756( C322 C3756 ) C322_=_C3758( C322 C3758 ) C322_=_C3759( C322 C3759 ) \nC325_=_C635( C325 C635 ) C325_=_C894( C325 C894 ) C325_=_C1262( C325 C1262 ) C325_=_C1936( C325 C1936 ) C325_=_C2137( C325 C2137 ) C325_=_C2365( C325 C2365 ) \nC325_=_C2732( C325 C2732 ) C325_=_C3268( C325 C3268 ) C325_=_C3465( C325 C3465 ) C325_=_C3498( C325 C3498 ) C325_=_C3550( C325 C3550 ) C325_=_C3737( C325 C3737 ) \nC325_=_C3772( C325 C3772 ) C325_=_C3913( C325 C3913 ) C325_=_C3929( C325 C3929 ) C325_=_C3957( C325 C3957 ) C325_=_C4010( C325 C4010 ) C325_=_C4038( C325 C4038 ) \nC325_=_C4085( C325 C4085 ) C328_=_C363( C328 C363 ) C328_=_C549( C328 C549 ) C328_=_C550( C328 C550 ) C328_=_C551( C328 C551 ) C328_=_C552( C328 C552 ) \nC328_=_C553( C328 C553 ) C328_=_C554( C328 C554 ) C328_=_C555( C328 C555 ) C328_=_C557( C328 C557 ) C328_=_C558( C328 C558 ) C328_=_C559( C328 C559 ) \nC328_=_C560( C328 C560 ) C328_=_C562( C328 C562 ) C363_=_C549( C363 C549 ) C363_=_C550( C363 C550 ) C363_=_C551( C363 C551 ) C363_=_C552( C363 C552 ) \nC363_=_C553( C363 C553 ) C363_=_C554( C363 C554 ) C363_=_C555( C363 C555 ) C363_=_C557( C363 C557 ) C363_=_C558( C363 C558 ) C363_=_C559( C363 C559 ) \nC363_=_C560( C363 C560 ) C363_=_C562( C363 C562 ) C392_=_C478( C392 C478 ) C392_=_C723( C392 C723 ) C392_=_C905( C392 C905 ) C392_=_C1024( C392 C1024 ) \nC392_=_C1052( C392 C1052 ) C392_=_C2091( C392 C2091 ) C392_=_C2159( C392 C2159 ) C392_=_C2177( C392 C2177 ) C392_=_C2261( C392 C2261 ) C392_=_C2330( C392 C2330 ) \nC392_=_C2331( C392 C2331 ) C392_=_C2332( C392 C2332 ) C392_=_C2333( C392 C2333 ) C392_=_C2334( C392 C2334 ) C392_=_C2335( C392 C2335 ) C392_=_C2336( C392 C2336 ) \nC392_=_C2338( C392 C2338 ) C392_=_C2339( C392 C2339 ) C392_=_C2340( C392 C2340 ) C392_=_C2341( C392 C2341 ) C392_=_C2342( C392 C2342 ) C392_=_C2343( C392 C2343 ) \nC392_=_C2344( C392 C2344 ) C392_=_C2345( C392 C2345 ) C472_=_C478( C472 C478 ) C472_=_C772( C472 C772 ) C472_=_C898( C472 C898 ) C472_=_C1070( C472 C1070 ) \nC472_=_C1071( C472 C1071 ) C472_=_C1072( C472 C1072 ) C472_=_C1073( C472 C1073 ) C472_=_C1074( C472 C1074 ) C472_=_C1075( C472 C1075 ) C472_=_C1076( C472 C1076 ) \nC472_=_C1078( C472 C1078 ) C472_=_C1079( C472 C1079 ) C472_=_C1080( C472 C1080 ) C472_=_C1081( C472 C1081 ) C472_=_C1082( C472 C1082 ) C472_=_C1083( C472 C1083 ) \nC472_=_C1084( C472 C1084 ) C472_=_C1085( C472 C1085 ) C472_=_C1086( C472 C1086 ) C472_=_C1088( C472 C1088 ) C472_=_C1089( C472 C1089 ) C472_=_C1090( C472 C1090 ) \nC472_=_C1091( C472 C1091 ) C472_=_C1092( C472 C1092 ) C472_=_C1093( C472 C1093 ) C478_=_C723( C478 C723 ) C478_=_C905( C478 C905 ) C478_=_C1024( C478 C1024 ) \nC478_=_C1052( C478 C1052 ) C478_=_C2091( C478 C2091 ) C478_=_C2159( C478 C2159 ) C478_=_C2177( C478 C2177 ) C478_=_C2261( C478 C2261 ) C478_=_C2330( C478 C2330 ) \nC478_=_C2331( C478 C2331 ) C478_=_C2332( C478 C2332 ) C478_=_C2333( C478 C2333 ) C478_=_C2334( C478 C2334 ) C478_=_C2335( C478 C2335 ) C478_=_C2336( C478 C2336 ) \nC478_=_C2338( C478 C2338 ) C478_=_C2339( C478 C2339 ) C478_=_C2340( C478 C2340 ) C478_=_C2341( C478 C2341 ) C478_=_C2342( C478 C2342 ) C478_=_C2343( C478 C2343 ) \nC478_=_C2344( C478 C2344 ) C478_=_C2345( C478 C2345 ) C549_=_C550( C549 C550 ) C549_=_C551( C549 C551 ) C549_=_C552( C549 C552 ) C549_=_C553( C549 C553 ) \nC549_=_C554( C549 C554 ) C549_=_C555( C549 C555 ) C549_=_C557( C549 C557 ) C549_=_C558( C549 C558 ) C549_=_C559( C549 C559 ) C549_=_C560( C549 C560 ) \nC549_=_C562( C549 C562 ) C549_=_C689( C549 C689 ) C549_=_C1249( C549 C1249 ) C549_=_C1255( C549 C1255 ) C549_=_C1262( C549 C1262 ) C549_=_C1264( C549 C1264 ) \nC550_=_C551( C550 C551 ) C550_=_C552( C550 C552 ) C550_=_C553( C550 C553 ) C550_=_C554( C550 C554 ) C550_=_C555( C550 C555 ) C550_=_C557( C550 C557 ) \nC550_=_C558( C550 C558 ) C550_=_C559( C550 C559 ) C550_=_C560( C550 C560 ) C550_=_C562( C550 C562 ) C550_=_C694( C550 C694 ) C550_=_C2351( C550 C2351 ) \nC550_=_C2360( C550 C2360 ) C550_=_C2365( C550 C2365 ) C550_=_C2367( C550 C2367 ) C551_=_C552( C551 C552 ) C551_=_C553( C551 C553 ) C551_=_C554( C551 C554 ) \nC551_=_C555( C551 C555 ) C551_=_C557( C551 C557 ) C551_=_C558( C551 C558 ) C551_=_C559( C551 C559 ) C551_=_C560( C551 C560 ) C551_=_C562( C551 C562 ) \nC551_=_C2724( C551 C2724 ) C551_=_C2732( C551 C2732 ) C552_=_C553( C552 C553 ) C552_=_C554( C552 C554 ) C552_=_C555( C552 C555 ) C552_=_C557( C552 C557 ) \nC552_=_C558( C552 C558 ) C552_=_C559( C552 C559 ) C552_=_C560( C552 C560 ) C552_=_C562( C552 C562 ) C552_=_C699( C552 C699 ) C553_=_C554( C553 C554 ) \nC553_=_C555( C553 C555 ) C553_=_C557( C553 C557 ) C553_=_C558( C553 C558 ) C553_=_C559( C553 C559 ) C553_=_C560( C553 C560 ) C553_=_C562( C553 C562 ) \nC553_=_C700( C553 C700 ) C553_=_C1249( C553 C1249 ) C553_=_C1390( C553 C1390 ) C553_=_C2141( C553 C2141 ) C553_=_C2167( C553 C2167 ) C553_=_C2186( C553 C2186 ) \nC553_=_C2268( C553 C2268 ) C553_=_C2351( C553 C2351 ) C553_=_C2493( C553 C2493 ) C553_=_C2953( C553 C2953 ) C553_=_C3088( C553 C3088 ) C553_=_C3258( C553 C3258 ) \nC553_=_C3259( C553 C3259 ) C553_=_C3260( C553 C3260 ) C553_=_C3261( C553 C3261 ) C553_=_C3262( C553 C3262 ) C553_=_C3263( C553 C3263 ) C553_=_C3264( C553 C3264 ) \nC553_=_C3265( C553 C3265 ) C553_=_C3266( C553 C3266 ) C553_=_C3267( C553 C3267 ) C553_=_C3268( C553 C3268 ) C553_=_C3270( C553 C3270 ) C554_=_C555( C554 C555 ) \nC554_=_C557( C554 C557 ) C554_=_C558( C554 C558 ) C554_=_C559( C554 C559 ) C554_=_C560( C554 C560 ) C554_=_C562( C554 C562 ) C554_=_C705( C554 C705 ) \nC554_=_C3261( C554 C3261 ) C554_=_C3490( C554 C3490 ) C554_=_C3498( C554 C3498 ) C554_=_C3499( C554 C3499 ) C555_=_C557( C555 C557 ) C555_=_C558( C555 C558 ) \nC555_=_C559( C555 C559 ) C555_=_C560( C555 C560 ) C555_=_C562( C555 C562 ) C555_=_C3728( C555 C3728 ) C555_=_C3737( C555 C3737 ) C557_=_C558( C557 C558 ) \nC557_=_C559( C557 C559 ) C557_=_C560( C557 C560 ) C557_=_C562( C557 C562 ) C557_=_C3751( C557 C3751 ) C557_=_C3913( C557 C3913 ) C558_=_C559( C558 C559 ) \nC558_=_C560( C558 C560 ) C558_=_C562( C558 C562 ) C558_=_C709( C558 C709 ) C558_=_C3264( C558 C3264 ) C558_=_C3752( C558 C3752 ) C558_=_C3929( C558 C3929 ) \nC558_=_C3931( C558 C3931 ) C559_=_C560( C559 C560 ) C559_=_C562( C559 C562 ) C559_=_C3753( C559 C3753 ) C559_=_C3957( C559 C3957 ) C560_=_C562( C560 C562 ) \nC560_=_C710( C560 C710 ) C560_=_C3265( C560 C3265 ) C560_=_C3756( C560 C3756 ) C560_=_C4038( C560 C4038 ) C560_=_C4039( C560 C4039 ) C562_=_C636( C562 C636 ) \nC562_=_C713( C562 C713 ) C562_=_C896( C562 C896 ) C562_=_C1264( C562 C1264 ) C562_=_C1937( C562 C1937 ) C562_=_C2138( C562 C2138 ) C562_=_C2175( C562 C2175 ) \nC562_=_C2195( C562 C2195 ) C562_=_C2279( C562 C2279 ) C562_=_C2367( C562 C2367 ) C562_=_C2502( C562 C2502 ) C562_=_C2963( C562 C2963 ) C562_=_C3094( C562 C3094 ) \nC562_=_C3467( C562 C3467 ) C562_=_C3499( C562 C3499 ) C562_=_C3552( C562 C3552 ) C562_=_C3758( C562 C3758 ) C562_=_C3774( C562 C3774 ) C562_=_C3931( C562 C3931 ) \nC562_=_C4011( C562 C4011 ) C562_=_C4039( C562 C4039 ) C562_=_C4077( C562 C4077 ) C562_=_C4085( C562 C4085 ) C635_=_C636( C635 C636 ) C635_=_C894( C635 C894 ) \nC635_=_C1262( C635 C1262 ) C635_=_C1936( C635 C1936 ) C635_=_C2137( C635 C2137 ) C635_=_C2365( C635 C2365 ) C635_=_C2732( C635 C2732 ) C635_=_C3268( C635 C3268 ) \nC635_=_C3465( C635 C3465 ) C635_=_C3498( C635 C3498 ) C635_=_C3550( C635 C3550 ) C635_=_C3737( C635 C3737 ) C635_=_C3772( C635 C3772 ) C635_=_C3913( C635 C3913 ) \nC635_=_C3929( C635 C3929 ) C635_=_C3957( C635 C3957 ) C635_=_C4010( C635 C4010 ) C635_=_C4038( C635 C4038 ) C635_=_C4085( C635 C4085 ) C636_=_C713( C636 C713 ) \nC636_=_C896( C636 C896 ) C636_=_C1264( C636 C1264 ) C636_=_C1937( C636 C1937 ) C636_=_C2138( C636 C2138 ) C636_=_C2175( C636 C2175 ) C636_=_C2195( C636 C2195 ) \nC636_=_C2279( C636 C2279 ) C636_=_C2367( C636 C2367 ) C636_=_C2502( C636 C2502 ) C636_=_C2963( C636 C2963 ) C636_=_C3094( C636 C3094 ) C636_=_C3467( C636 C3467 ) \nC636_=_C3499( C636 C3499 ) C636_=_C3552( C636 C3552 ) C636_=_C3758( C636 C3758 ) C636_=_C3774( C636 C3774 ) C636_=_C3931( C636 C3931 ) C636_=_C4011( C636 C4011 ) \nC636_=_C4039( C636 C4039 ) C636_=_C4077( C636 C4077 ) C636_=_C4085( C636 C4085 ) C689_=_C690( C689 C690 ) C689_=_C691( C689 C691 ) C689_=_C692( C689 C692 ) \nC689_=_C693( C689 C693 ) C689_=_C694( C689 C694 ) C689_=_C695( C689 C695 ) C689_=_C696( C689 C696 ) C689_=_C697( C689 C697 ) C689_=_C698( C689 C698 ) \nC689_=_C699( C689 C699 ) C689_=_C700( C689 C700 ) C689_=_C701( C689 C701 ) C689_=_C702( C689 C702 ) C689_=_C703( C689 C703 ) C689_=_C704( C689 C704 ) \nC689_=_C705( C689 C705 ) C689_=_C706( C689 C706 ) C689_=_C708( C689 C708 ) C689_=_C709( C689 C709 ) C689_=_C710( C689 C710 ) C689_=_C711( C689 C711 ) \nC689_=_C713( C689 C713 ) C689_=_C714( C689 C714 ) C689_=_C1249( C689 C1249 ) C689_=_C1255( C689 C1255 ) C689_=_C1262( C689 C1262 ) C689_=_C1264( C689 C1264 ) \nC690_=_C691( C690 C691 ) C690_=_C692( C690 C692 ) C690_=_C693( C690 C693 ) C690_=_C694( C690 C694 ) C690_=_C695( C690 C695 ) C690_=_C696( C690 C696 ) \nC690_=_C697( C690 C697 ) C690_=_C698( C690 C698 ) C690_=_C699( C690 C699 ) C690_=_C700( C690 C700 ) C690_=_C701( C690 C701 )</w:t>
      </w:r>
    </w:p>
    <w:p>
      <w:pPr>
        <w:pStyle w:val="PreformattedText"/>
        <w:bidi w:val="0"/>
        <w:spacing w:before="0" w:after="0"/>
        <w:jc w:val="left"/>
        <w:rPr/>
      </w:pPr>
      <w:r>
        <w:rPr/>
        <w:t xml:space="preserve"> </w:t>
      </w:r>
      <w:r>
        <w:rPr/>
        <w:t>C690_=_C702( C690 C702 ) \nC690_=_C703( C690 C703 ) C690_=_C704( C690 C704 ) C690_=_C705( C690 C705 ) C690_=_C706( C690 C706 ) C690_=_C708( C690 C708 ) C690_=_C709( C690 C709 ) \nC690_=_C710( C690 C710 ) C690_=_C711( C690 C711 ) C690_=_C713( C690 C713 ) C690_=_C714( C690 C714 ) C690_=_C1390( C690 C1390 ) C691_=_C692( C691 C692 ) \nC691_=_C693( C691 C693 ) C691_=_C694( C691 C694 ) C691_=_C695( C691 C695 ) C691_=_C696( C691 C696 ) C691_=_C697( C691 C697 ) C691_=_C698( C691 C698 ) \nC691_=_C699( C691 C699 ) C691_=_C700( C691 C700 ) C691_=_C701( C691 C701 ) C691_=_C702( C691 C702 ) C691_=_C703( C691 C703 ) C691_=_C704( C691 C704 ) \nC691_=_C705( C691 C705 ) C691_=_C706( C691 C706 ) C691_=_C708( C691 C708 ) C691_=_C709( C691 C709 ) C691_=_C710( C691 C710 ) C691_=_C711( C691 C711 ) \nC691_=_C713( C691 C713 ) C691_=_C714( C691 C714 ) C691_=_C2141( C691 C2141 ) C692_=_C693( C692 C693 ) C692_=_C694( C692 C694 ) C692_=_C695( C692 C695 ) \nC692_=_C696( C692 C696 ) C692_=_C697( C692 C697 ) C692_=_C698( C692 C698 ) C692_=_C699( C692 C699 ) C692_=_C700( C692 C700 ) C692_=_C701( C692 C701 ) \nC692_=_C702( C692 C702 ) C692_=_C703( C692 C703 ) C692_=_C704( C692 C704 ) C692_=_C705( C692 C705 ) C692_=_C706( C692 C706 ) C692_=_C708( C692 C708 ) \nC692_=_C709( C692 C709 ) C692_=_C710( C692 C710 ) C692_=_C711( C692 C711 ) C692_=_C713( C692 C713 ) C692_=_C714( C692 C714 ) C693_=_C694( C693 C694 ) \nC693_=_C695( C693 C695 ) C693_=_C696( C693 C696 ) C693_=_C697( C693 C697 ) C693_=_C698( C693 C698 ) C693_=_C699( C693 C699 ) C693_=_C700( C693 C700 ) \nC693_=_C701( C693 C701 ) C693_=_C702( C693 C702 ) C693_=_C703( C693 C703 ) C693_=_C704( C693 C704 ) C693_=_C705( C693 C705 ) C693_=_C706( C693 C706 ) \nC693_=_C708( C693 C708 ) C693_=_C709( C693 C709 ) C693_=_C710( C693 C710 ) C693_=_C711( C693 C711 ) C693_=_C713( C693 C713 ) C693_=_C714( C693 C714 ) \nC694_=_C695( C694 C695 ) C694_=_C696( C694 C696 ) C694_=_C697( C694 C697 ) C694_=_C698( C694 C698 ) C694_=_C699( C694 C699 ) C694_=_C700( C694 C700 ) \nC694_=_C701( C694 C701 ) C694_=_C702( C694 C702 ) C694_=_C703( C694 C703 ) C694_=_C704( C694 C704 ) C694_=_C705( C694 C705 ) C694_=_C706( C694 C706 ) \nC694_=_C708( C694 C708 ) C694_=_C709( C694 C709 ) C694_=_C710( C694 C710 ) C694_=_C711( C694 C711 ) C694_=_C713( C694 C713 ) C694_=_C714( C694 C714 ) \nC694_=_C2351( C694 C2351 ) C694_=_C2360( C694 C2360 ) C694_=_C2365( C694 C2365 ) C694_=_C2367( C694 C2367 ) C695_=_C696( C695 C696 ) C695_=_C697( C695 C697 ) \nC695_=_C698( C695 C698 ) C695_=_C699( C695 C699 ) C695_=_C700( C695 C700 ) C695_=_C701( C695 C701 ) C695_=_C702( C695 C702 ) C695_=_C703( C695 C703 ) \nC695_=_C704( C695 C704 ) C695_=_C705( C695 C705 ) C695_=_C706( C695 C706 ) C695_=_C708( C695 C708 ) C695_=_C709( C695 C709 ) C695_=_C710( C695 C710 ) \nC695_=_C711( C695 C711 ) C695_=_C713( C695 C713 ) C695_=_C714( C695 C714 ) C696_=_C697( C696 C697 ) C696_=_C698( C696 C698 ) C696_=_C699( C696 C699 ) \nC696_=_C700( C696 C700 ) C696_=_C701( C696 C701 ) C696_=_C702( C696 C702 ) C696_=_C703( C696 C703 ) C696_=_C704( C696 C704 ) C696_=_C705( C696 C705 ) \nC696_=_C706( C696 C706 ) C696_=_C708( C696 C708 ) C696_=_C709( C696 C709 ) C696_=_C710( C696 C710 ) C696_=_C711( C696 C711 ) C696_=_C713( C696 C713 ) \nC696_=_C714( C696 C714 ) C697_=_C698( C697 C698 ) C697_=_C699( C697 C699 ) C697_=_C700( C697 C700 ) C697_=_C701( C697 C701 ) C697_=_C702( C697 C702 ) \nC697_=_C703( C697 C703 ) C697_=_C704( C697 C704 ) C697_=_C705( C697 C705 ) C697_=_C706( C697 C706 ) C697_=_C708( C697 C708 ) C697_=_C709( C697 C709 ) \nC697_=_C710( C697 C710 ) C697_=_C711( C697 C711 ) C697_=_C713( C697 C713 ) C697_=_C714( C697 C714 ) C698_=_C699( C698 C699 ) C698_=_C700( C698 C700 ) \nC698_=_C701( C698 C701 ) C698_=_C702( C698 C702 ) C698_=_C703( C698 C703 ) C698_=_C704( C698 C704 ) C698_=_C705( C698 C705 ) C698_=_C706( C698 C706 ) \nC698_=_C708( C698 C708 ) C698_=_C709( C698 C709 ) C698_=_C710( C698 C710 ) C698_=_C711( C698 C711 ) C698_=_C713( C698 C713 ) C698_=_C714( C698 C714 ) \nC699_=_C700( C699 C700 ) C699_=_C701( C699 C701 ) C699_=_C702( C699 C702 ) C699_=_C703( C699 C703 ) C699_=_C704( C699 C704 ) C699_=_C705( C699 C705 ) \nC699_=_C706( C699 C706 ) C699_=_C708( C699 C708 ) C699_=_C709( C699 C709 ) C699_=_C710( C699 C710 ) C699_=_C711( C699 C711 ) C699_=_C713( C699 C713 ) \nC699_=_C714( C699 C714 ) C700_=_C701( C700 C701 ) C700_=_C702( C700 C702 ) C700_=_C703( C700 C703 ) C700_=_C704( C700 C704 ) C700_=_C705( C700 C705 ) \nC700_=_C706( C700 C706 ) C700_=_C708( C700 C708 ) C700_=_C709( C700 C709 ) C700_=_C710( C700 C710 ) C700_=_C711( C700 C711 ) C700_=_C713( C700 C713 ) \nC700_=_C714( C700 C714 ) C700_=_C1249( C700 C1249 ) C700_=_C1390( C700 C1390 ) C700_=_C2141( C700 C2141 ) C700_=_C2167( C700 C2167 ) C700_=_C2186( C700 C2186 ) \nC700_=_C2268( C700 C2268 ) C700_=_C2351( C700 C2351 ) C700_=_C2493( C700 C2493 ) C700_=_C2953( C700 C2953 ) C700_=_C3088( C700 C3088 ) C700_=_C3258( C700 C3258 ) \nC700_=_C3259( C700 C3259 ) C700_=_C3260( C700 C3260 ) C700_=_C3261( C700 C3261 ) C700_=_C3262( C700 C3262 ) C700_=_C3263( C700 C3263 ) C700_=_C3264( C700 C3264 ) \nC700_=_C3265( C700 C3265 ) C700_=_C3266( C700 C3266 ) C700_=_C3267( C700 C3267 ) C700_=_C3268( C700 C3268 ) C700_=_C3270( C700 C3270 ) C701_=_C702( C701 C702 ) \nC701_=_C703( C701 C703 ) C701_=_C704( C701 C704 ) C701_=_C705( C701 C705 ) C701_=_C706( C701 C706 ) C701_=_C708( C701 C708 ) C701_=_C709( C701 C709 ) \nC701_=_C710( C701 C710 ) C701_=_C711( C701 C711 ) C701_=_C713( C701 C713 ) C701_=_C714( C701 C714 ) C701_=_C3258( C701 C3258 ) C702_=_C703( C702 C703 ) \nC702_=_C704( C702 C704 ) C702_=_C705( C702 C705 ) C702_=_C706( C702 C706 ) C702_=_C708( C702 C708 ) C702_=_C709( C702 C709 ) C702_=_C710( C702 C710 ) \nC702_=_C711( C702 C711 ) C702_=_C713( C702 C713 ) C702_=_C714( C702 C714 ) C702_=_C3259( C702 C3259 ) C703_=_C704( C703 C704 ) C703_=_C705( C703 C705 ) \nC703_=_C706( C703 C706 ) C703_=_C708( C703 C708 ) C703_=_C709( C703 C709 ) C703_=_C710( C703 C710 ) C703_=_C711( C703 C711 ) C703_=_C713( C703 C713 ) \nC703_=_C714( C703 C714 ) C703_=_C3260( C703 C3260 ) C704_=_C705( C704 C705 ) C704_=_C706( C704 C706 ) C704_=_C708( C704 C708 ) C704_=_C709( C704 C709 ) \nC704_=_C710( C704 C710 ) C704_=_C711( C704 C711 ) C704_=_C713( C704 C713 ) C704_=_C714( C704 C714 ) C705_=_C706( C705 C706 ) C705_=_C708( C705 C708 ) \nC705_=_C709( C705 C709 ) C705_=_C710( C705 C710 ) C705_=_C711( C705 C711 ) C705_=_C713( C705 C713 ) C705_=_C714( C705 C714 ) C705_=_C3261( C705 C3261 ) \nC705_=_C3490( C705 C3490 ) C705_=_C3498( C705 C3498 ) C705_=_C3499( C705 C3499 ) C706_=_C708( C706 C708 ) C706_=_C709( C706 C709 ) C706_=_C710( C706 C710 ) \nC706_=_C711( C706 C711 ) C706_=_C713( C706 C713 ) C706_=_C714( C706 C714 ) C706_=_C3262( C706 C3262 ) C708_=_C709( C708 C709 ) C708_=_C710( C708 C710 ) \nC708_=_C711( C708 C711 ) C708_=_C713( C708 C713 ) C708_=_C714( C708 C714 ) C709_=_C710( C709 C710 ) C709_=_C711( C709 C711 ) C709_=_C713( C709 C713 ) \nC709_=_C714( C709 C714 ) C709_=_C3264( C709 C3264 ) C709_=_C3752( C709 C3752 ) C709_=_C3929( C709 C3929 ) C709_=_C3931( C709 C3931 ) C710_=_C711( C710 C711 ) \nC710_=_C713( C710 C713 ) C710_=_C714( C710 C714 ) C710_=_C3265( C710 C3265 ) C710_=_C3756( C710 C3756 ) C710_=_C4038( C710 C4038 ) C710_=_C4039( C710 C4039 ) \nC711_=_C713( C711 C713 ) C711_=_C714( C711 C714 ) C711_=_C3266( C711 C3266 ) C713_=_C714( C713 C714 ) C713_=_C896( C713 C896 ) C713_=_C1264( C713 C1264 ) \nC713_=_C1937( C713 C1937 ) C713_=_C2138( C713 C2138 ) C713_=_C2175( C713 C2175 ) C713_=_C2195( C713 C2195 ) C713_=_C2279( C713 C2279 ) C713_=_C2367( C713 C2367 ) \nC713_=_C2502( C713 C2502 ) C713_=_C2963( C713 C2963 ) C713_=_C3094( C713 C3094 ) C713_=_C3467( C713 C3467 ) C713_=_C3499( C713 C3499 ) C713_=_C3552( C713 C3552 ) \nC713_=_C3758( C713 C3758 ) C713_=_C3774( C713 C3774 ) C713_=_C3931( C713 C3931 ) C713_=_C4011( C713 C4011 ) C713_=_C4039( C713 C4039 ) C713_=_C4077( C713 C4077 ) \nC713_=_C4085( C713 C4085 ) C714_=_C3270( C714 C3270 ) C723_=_C905( C723 C905 ) C723_=_C1024( C723 C1024 ) C723_=_C1052( C723 C1052 ) C723_=_C2091( C723 C2091 ) \nC723_=_C2159( C723 C2159 ) C723_=_C2177( C723 C2177 ) C723_=_C2261( C723 C2261 ) C723_=_C2330( C723 C2330 ) C723_=_C2331( C723 C2331 ) C723_=_C2332( C723 C2332 ) \nC723_=_C2333( C723 C2333 ) C723_=_C2334( C723 C2334 ) C723_=_C2335( C723 C2335 ) C723_=_C2336( C723 C2336 ) C723_=_C2338( C723 C2338 ) C723_=_C2339( C723 C2339 ) \nC723_=_C2340( C723 C2340 ) C723_=_C2341( C723 C2341 ) C723_=_C2342( C723 C2342 ) C723_=_C2343( C723 C2343 ) C723_=_C2344( C723 C2344 ) C723_=_C2345( C723 C2345 ) \nC772_=_C898( C772 C898 ) C772_=_C1070( C772 C1070 ) C772_=_C1071( C772 C1071 ) C772_=_C1072( C772 C1072 ) C772_=_C1073( C772 C1073 ) C772_=_C1074( C772 C1074 ) \nC772_=_C1075( C772 C1075 ) C772_=_C1076( C772 C1076 ) C772_=_C1078( C772 C1078 ) C772_=_C1079( C772 C1079 ) C772_=_C1080( C772 C1080 ) C772_=_C1081( C772 C1081 ) \nC772_=_C1082( C772 C1082 ) C772_=_C1083( C772 C1083 ) C772_=_C1084( C772 C1084 ) C772_=_C1085( C772 C1085 ) C772_=_C1086( C772 C1086 ) C772_=_C1088( C772 C1088 ) \nC772_=_C1089( C772 C1089 ) C772_=_C1090( C772 C1090 ) C772_=_C1091( C772 C1091 ) C772_=_C1092( C772 C1092 ) C772_=_C1093( C772 C1093 ) C894_=_C896( C894 C896 ) \nC894_=_C1262( C894 C1262 ) C894_=_C1936( C894 C1936 ) C894_=_C2137( C894 C2137 ) C894_=_C2365( C894 C2365 ) C894_=_C2732( C894 C2732 ) C894_=_C3268( C894 C3268 ) \nC894_=_C3465( C894 C3465 ) C894_=_C3498( C894 C3498 ) C894_=_C3550( C894 C3550 ) C894_=_C3737( C894 C3737 ) C894_=_C3772( C894 C3772 ) C894_=_C3913( C894 C3913 ) \nC894_=_C3929( C894 C3929 ) C894_=_C3957( C894 C3957 ) C894_=_C4010( C894 C4010 ) C894_=_C4038( C894 C4038 ) C894_=_C4085( C894 C4085 ) C896_=_C1264( C896 C1264 ) \nC896_=_C1937( C896 C1937 ) C896_=_C2138( C896 C2138 ) C896_=_C2175( C896 C2175 ) C896_=_C2195( C896 C2195 ) C896_=_C2279( C896 C2279 ) C896_=_C2367( C896 C2367 ) \nC896_=_C2502( C896 C2502 ) C896_=_C2963(</w:t>
      </w:r>
    </w:p>
    <w:p>
      <w:pPr>
        <w:pStyle w:val="PreformattedText"/>
        <w:bidi w:val="0"/>
        <w:spacing w:before="0" w:after="0"/>
        <w:jc w:val="left"/>
        <w:rPr/>
      </w:pPr>
      <w:r>
        <w:rPr/>
        <w:t xml:space="preserve"> </w:t>
      </w:r>
      <w:r>
        <w:rPr/>
        <w:t>C896 C2963 ) C896_=_C3094( C896 C3094 ) C896_=_C3467( C896 C3467 ) C896_=_C3499( C896 C3499 ) C896_=_C3552( C896 C3552 ) \nC896_=_C3758( C896 C3758 ) C896_=_C3774( C896 C3774 ) C896_=_C3931( C896 C3931 ) C896_=_C4011( C896 C4011 ) C896_=_C4039( C896 C4039 ) C896_=_C4077( C896 C4077 ) \nC896_=_C4085( C896 C4085 ) C898_=_C905( C898 C905 ) C898_=_C1070( C898 C1070 ) C898_=_C1071( C898 C1071 ) C898_=_C1072( C898 C1072 ) C898_=_C1073( C898 C1073 ) \nC898_=_C1074( C898 C1074 ) C898_=_C1075( C898 C1075 ) C898_=_C1076( C898 C1076 ) C898_=_C1078( C898 C1078 ) C898_=_C1079( C898 C1079 ) C898_=_C1080( C898 C1080 ) \nC898_=_C1081( C898 C1081 ) C898_=_C1082( C898 C1082 ) C898_=_C1083( C898 C1083 ) C898_=_C1084( C898 C1084 ) C898_=_C1085( C898 C1085 ) C898_=_C1086( C898 C1086 ) \nC898_=_C1088( C898 C1088 ) C898_=_C1089( C898 C1089 ) C898_=_C1090( C898 C1090 ) C898_=_C1091( C898 C1091 ) C898_=_C1092( C898 C1092 ) C898_=_C1093( C898 C1093 ) \nC905_=_C1024( C905 C1024 ) C905_=_C1052( C905 C1052 ) C905_=_C2091( C905 C2091 ) C905_=_C2159( C905 C2159 ) C905_=_C2177( C905 C2177 ) C905_=_C2261( C905 C2261 ) \nC905_=_C2330( C905 C2330 ) C905_=_C2331( C905 C2331 ) C905_=_C2332( C905 C2332 ) C905_=_C2333( C905 C2333 ) C905_=_C2334( C905 C2334 ) C905_=_C2335( C905 C2335 ) \nC905_=_C2336( C905 C2336 ) C905_=_C2338( C905 C2338 ) C905_=_C2339( C905 C2339 ) C905_=_C2340( C905 C2340 ) C905_=_C2341( C905 C2341 ) C905_=_C2342( C905 C2342 ) \nC905_=_C2343( C905 C2343 ) C905_=_C2344( C905 C2344 ) C905_=_C2345( C905 C2345 ) C1024_=_C1052( C1024 C1052 ) C1024_=_C2091( C1024 C2091 ) C1024_=_C2159( C1024 C2159 ) \nC1024_=_C2177( C1024 C2177 ) C1024_=_C2261( C1024 C2261 ) C1024_=_C2330( C1024 C2330 ) C1024_=_C2331( C1024 C2331 ) C1024_=_C2332( C1024 C2332 ) C1024_=_C2333( C1024 C2333 ) \nC1024_=_C2334( C1024 C2334 ) C1024_=_C2335( C1024 C2335 ) C1024_=_C2336( C1024 C2336 ) C1024_=_C2338( C1024 C2338 ) C1024_=_C2339( C1024 C2339 ) C1024_=_C2340( C1024 C2340 ) \nC1024_=_C2341( C1024 C2341 ) C1024_=_C2342( C1024 C2342 ) C1024_=_C2343( C1024 C2343 ) C1024_=_C2344( C1024 C2344 ) C1024_=_C2345( C1024 C2345 ) C1052_=_C2091( C1052 C2091 ) \nC1052_=_C2159( C1052 C2159 ) C1052_=_C2177( C1052 C2177 ) C1052_=_C2261( C1052 C2261 ) C1052_=_C2330( C1052 C2330 ) C1052_=_C2331( C1052 C2331 ) C1052_=_C2332( C1052 C2332 ) \nC1052_=_C2333( C1052 C2333 ) C1052_=_C2334( C1052 C2334 ) C1052_=_C2335( C1052 C2335 ) C1052_=_C2336( C1052 C2336 ) C1052_=_C2338( C1052 C2338 ) C1052_=_C2339( C1052 C2339 ) \nC1052_=_C2340( C1052 C2340 ) C1052_=_C2341( C1052 C2341 ) C1052_=_C2342( C1052 C2342 ) C1052_=_C2343( C1052 C2343 ) C1052_=_C2344( C1052 C2344 ) C1052_=_C2345( C1052 C2345 ) \nC1070_=_C1071( C1070 C1071 ) C1070_=_C1072( C1070 C1072 ) C1070_=_C1073( C1070 C1073 ) C1070_=_C1074( C1070 C1074 ) C1070_=_C1075( C1070 C1075 ) C1070_=_C1076( C1070 C1076 ) \nC1070_=_C1078( C1070 C1078 ) C1070_=_C1079( C1070 C1079 ) C1070_=_C1080( C1070 C1080 ) C1070_=_C1081( C1070 C1081 ) C1070_=_C1082( C1070 C1082 ) C1070_=_C1083( C1070 C1083 ) \nC1070_=_C1084( C1070 C1084 ) C1070_=_C1085( C1070 C1085 ) C1070_=_C1086( C1070 C1086 ) C1070_=_C1088( C1070 C1088 ) C1070_=_C1089( C1070 C1089 ) C1070_=_C1090( C1070 C1090 ) \nC1070_=_C1091( C1070 C1091 ) C1070_=_C1092( C1070 C1092 ) C1070_=_C1093( C1070 C1093 ) C1071_=_C1072( C1071 C1072 ) C1071_=_C1073( C1071 C1073 ) C1071_=_C1074( C1071 C1074 ) \nC1071_=_C1075( C1071 C1075 ) C1071_=_C1076( C1071 C1076 ) C1071_=_C1078( C1071 C1078 ) C1071_=_C1079( C1071 C1079 ) C1071_=_C1080( C1071 C1080 ) C1071_=_C1081( C1071 C1081 ) \nC1071_=_C1082( C1071 C1082 ) C1071_=_C1083( C1071 C1083 ) C1071_=_C1084( C1071 C1084 ) C1071_=_C1085( C1071 C1085 ) C1071_=_C1086( C1071 C1086 ) C1071_=_C1088( C1071 C1088 ) \nC1071_=_C1089( C1071 C1089 ) C1071_=_C1090( C1071 C1090 ) C1071_=_C1091( C1071 C1091 ) C1071_=_C1092( C1071 C1092 ) C1071_=_C1093( C1071 C1093 ) C1072_=_C1073( C1072 C1073 ) \nC1072_=_C1074( C1072 C1074 ) C1072_=_C1075( C1072 C1075 ) C1072_=_C1076( C1072 C1076 ) C1072_=_C1078( C1072 C1078 ) C1072_=_C1079( C1072 C1079 ) C1072_=_C1080( C1072 C1080 ) \nC1072_=_C1081( C1072 C1081 ) C1072_=_C1082( C1072 C1082 ) C1072_=_C1083( C1072 C1083 ) C1072_=_C1084( C1072 C1084 ) C1072_=_C1085( C1072 C1085 ) C1072_=_C1086( C1072 C1086 ) \nC1072_=_C1088( C1072 C1088 ) C1072_=_C1089( C1072 C1089 ) C1072_=_C1090( C1072 C1090 ) C1072_=_C1091( C1072 C1091 ) C1072_=_C1092( C1072 C1092 ) C1072_=_C1093( C1072 C1093 ) \nC1073_=_C1074( C1073 C1074 ) C1073_=_C1075( C1073 C1075 ) C1073_=_C1076( C1073 C1076 ) C1073_=_C1078( C1073 C1078 ) C1073_=_C1079( C1073 C1079 ) C1073_=_C1080( C1073 C1080 ) \nC1073_=_C1081( C1073 C1081 ) C1073_=_C1082( C1073 C1082 ) C1073_=_C1083( C1073 C1083 ) C1073_=_C1084( C1073 C1084 ) C1073_=_C1085( C1073 C1085 ) C1073_=_C1086( C1073 C1086 ) \nC1073_=_C1088( C1073 C1088 ) C1073_=_C1089( C1073 C1089 ) C1073_=_C1090( C1073 C1090 ) C1073_=_C1091( C1073 C1091 ) C1073_=_C1092( C1073 C1092 ) C1073_=_C1093( C1073 C1093 ) \nC1073_=_C2159( C1073 C2159 ) C1073_=_C2167( C1073 C2167 ) C1073_=_C2175( C1073 C2175 ) C1074_=_C1075( C1074 C1075 ) C1074_=_C1076( C1074 C1076 ) C1074_=_C1078( C1074 C1078 ) \nC1074_=_C1079( C1074 C1079 ) C1074_=_C1080( C1074 C1080 ) C1074_=_C1081( C1074 C1081 ) C1074_=_C1082( C1074 C1082 ) C1074_=_C1083( C1074 C1083 ) C1074_=_C1084( C1074 C1084 ) \nC1074_=_C1085( C1074 C1085 ) C1074_=_C1086( C1074 C1086 ) C1074_=_C1088( C1074 C1088 ) C1074_=_C1089( C1074 C1089 ) C1074_=_C1090( C1074 C1090 ) C1074_=_C1091( C1074 C1091 ) \nC1074_=_C1092( C1074 C1092 ) C1074_=_C1093( C1074 C1093 ) C1074_=_C2177( C1074 C2177 ) C1074_=_C2186( C1074 C2186 ) C1074_=_C2195( C1074 C2195 ) C1075_=_C1076( C1075 C1076 ) \nC1075_=_C1078( C1075 C1078 ) C1075_=_C1079( C1075 C1079 ) C1075_=_C1080( C1075 C1080 ) C1075_=_C1081( C1075 C1081 ) C1075_=_C1082( C1075 C1082 ) C1075_=_C1083( C1075 C1083 ) \nC1075_=_C1084( C1075 C1084 ) C1075_=_C1085( C1075 C1085 ) C1075_=_C1086( C1075 C1086 ) C1075_=_C1088( C1075 C1088 ) C1075_=_C1089( C1075 C1089 ) C1075_=_C1090( C1075 C1090 ) \nC1075_=_C1091( C1075 C1091 ) C1075_=_C1092( C1075 C1092 ) C1075_=_C1093( C1075 C1093 ) C1076_=_C1078( C1076 C1078 ) C1076_=_C1079( C1076 C1079 ) C1076_=_C1080( C1076 C1080 ) \nC1076_=_C1081( C1076 C1081 ) C1076_=_C1082( C1076 C1082 ) C1076_=_C1083( C1076 C1083 ) C1076_=_C1084( C1076 C1084 ) C1076_=_C1085( C1076 C1085 ) C1076_=_C1086( C1076 C1086 ) \nC1076_=_C1088( C1076 C1088 ) C1076_=_C1089( C1076 C1089 ) C1076_=_C1090( C1076 C1090 ) C1076_=_C1091( C1076 C1091 ) C1076_=_C1092( C1076 C1092 ) C1076_=_C1093( C1076 C1093 ) \nC1076_=_C2261( C1076 C2261 ) C1076_=_C2268( C1076 C2268 ) C1076_=_C2279( C1076 C2279 ) C1078_=_C1079( C1078 C1079 ) C1078_=_C1080( C1078 C1080 ) C1078_=_C1081( C1078 C1081 ) \nC1078_=_C1082( C1078 C1082 ) C1078_=_C1083( C1078 C1083 ) C1078_=_C1084( C1078 C1084 ) C1078_=_C1085( C1078 C1085 ) C1078_=_C1086( C1078 C1086 ) C1078_=_C1088( C1078 C1088 ) \nC1078_=_C1089( C1078 C1089 ) C1078_=_C1090( C1078 C1090 ) C1078_=_C1091( C1078 C1091 ) C1078_=_C1092( C1078 C1092 ) C1078_=_C1093( C1078 C1093 ) C1078_=_C2330( C1078 C2330 ) \nC1078_=_C2493( C1078 C2493 ) C1078_=_C2502( C1078 C2502 ) C1079_=_C1080( C1079 C1080 ) C1079_=_C1081( C1079 C1081 ) C1079_=_C1082( C1079 C1082 ) C1079_=_C1083( C1079 C1083 ) \nC1079_=_C1084( C1079 C1084 ) C1079_=_C1085( C1079 C1085 ) C1079_=_C1086( C1079 C1086 ) C1079_=_C1088( C1079 C1088 ) C1079_=_C1089( C1079 C1089 ) C1079_=_C1090( C1079 C1090 ) \nC1079_=_C1091( C1079 C1091 ) C1079_=_C1092( C1079 C1092 ) C1079_=_C1093( C1079 C1093 ) C1080_=_C1081( C1080 C1081 ) C1080_=_C1082( C1080 C1082 ) C1080_=_C1083( C1080 C1083 ) \nC1080_=_C1084( C1080 C1084 ) C1080_=_C1085( C1080 C1085 ) C1080_=_C1086( C1080 C1086 ) C1080_=_C1088( C1080 C1088 ) C1080_=_C1089( C1080 C1089 ) C1080_=_C1090( C1080 C1090 ) \nC1080_=_C1091( C1080 C1091 ) C1080_=_C1092( C1080 C1092 ) C1080_=_C1093( C1080 C1093 ) C1081_=_C1082( C1081 C1082 ) C1081_=_C1083( C1081 C1083 ) C1081_=_C1084( C1081 C1084 ) \nC1081_=_C1085( C1081 C1085 ) C1081_=_C1086( C1081 C1086 ) C1081_=_C1088( C1081 C1088 ) C1081_=_C1089( C1081 C1089 ) C1081_=_C1090( C1081 C1090 ) C1081_=_C1091( C1081 C1091 ) \nC1081_=_C1092( C1081 C1092 ) C1081_=_C1093( C1081 C1093 ) C1081_=_C2333( C1081 C2333 ) C1081_=_C2953( C1081 C2953 ) C1081_=_C2963( C1081 C2963 ) C1082_=_C1083( C1082 C1083 ) \nC1082_=_C1084( C1082 C1084 ) C1082_=_C1085( C1082 C1085 ) C1082_=_C1086( C1082 C1086 ) C1082_=_C1088( C1082 C1088 ) C1082_=_C1089( C1082 C1089 ) C1082_=_C1090( C1082 C1090 ) \nC1082_=_C1091( C1082 C1091 ) C1082_=_C1092( C1082 C1092 ) C1082_=_C1093( C1082 C1093 ) C1083_=_C1084( C1083 C1084 ) C1083_=_C1085( C1083 C1085 ) C1083_=_C1086( C1083 C1086 ) \nC1083_=_C1088( C1083 C1088 ) C1083_=_C1089( C1083 C1089 ) C1083_=_C1090( C1083 C1090 ) C1083_=_C1091( C1083 C1091 ) C1083_=_C1092( C1083 C1092 ) C1083_=_C1093( C1083 C1093 ) \nC1084_=_C1085( C1084 C1085 ) C1084_=_C1086( C1084 C1086 ) C1084_=_C1088( C1084 C1088 ) C1084_=_C1089( C1084 C1089 ) C1084_=_C1090( C1084 C1090 ) C1084_=_C1091( C1084 C1091 ) \nC1084_=_C1092( C1084 C1092 ) C1084_=_C1093( C1084 C1093 ) C1084_=_C2335( C1084 C2335 ) C1084_=_C3088( C1084 C3088 ) C1084_=_C3094( C1084 C3094 ) C1085_=_C1086( C1085 C1086 ) \nC1085_=_C1088( C1085 C1088 ) C1085_=_C1089( C1085 C1089 ) C1085_=_C1090( C1085 C1090 ) C1085_=_C1091( C1085 C1091 ) C1085_=_C1092( C1085 C1092 ) C1085_=_C1093( C1085 C1093 ) \nC1086_=_C1088( C1086 C1088 ) C1086_=_C1089( C1086 C1089 ) C1086_=_C1090( C1086 C1090 ) C1086_=_C1091( C1086 C1091 ) C1086_=_C1092( C1086 C1092 ) C1086_=_C1093( C1086 C1093 ) \nC1088_=_C1089( C1088 C1089 ) C1088_=_C1090( C1088 C1090 ) C1088_=_C1091( C1088 C1091 ) C1088_=_C1092( C1088 C1092 ) C1088_=_C1093( C1088 C1093 ) C1088_=_C2338( C1088 C2338 ) \nC1088_=_C3353( C1088 C3353 ) C1089_=_C1090( C1089 C1090 ) C1089_=_C1091( C1089 C1091 ) C1089_=_C1092( C1089 C1092 ) C1089_=_C1093( C1089 C1093 ) C1090_=_C1091( C1090 C1091 ) \nC1090_=_C1092( C1090 C1092</w:t>
      </w:r>
    </w:p>
    <w:p>
      <w:pPr>
        <w:pStyle w:val="PreformattedText"/>
        <w:bidi w:val="0"/>
        <w:spacing w:before="0" w:after="0"/>
        <w:jc w:val="left"/>
        <w:rPr/>
      </w:pPr>
      <w:r>
        <w:rPr/>
        <w:t xml:space="preserve"> </w:t>
      </w:r>
      <w:r>
        <w:rPr/>
        <w:t>) C1090_=_C1093( C1090 C1093 ) C1091_=_C1092( C1091 C1092 ) C1091_=_C1093( C1091 C1093 ) C1092_=_C1093( C1092 C1093 ) C1092_=_C2345( C1092 C2345 ) \nC1092_=_C3267( C1092 C3267 ) C1092_=_C4077( C1092 C4077 ) C1249_=_C1255( C1249 C1255 ) C1249_=_C1262( C1249 C1262 ) C1249_=_C1264( C1249 C1264 ) C1249_=_C1390( C1249 C1390 ) \nC1249_=_C2141( C1249 C2141 ) C1249_=_C2167( C1249 C2167 ) C1249_=_C2186( C1249 C2186 ) C1249_=_C2268( C1249 C2268 ) C1249_=_C2351( C1249 C2351 ) C1249_=_C2493( C1249 C2493 ) \nC1249_=_C2953( C1249 C2953 ) C1249_=_C3088( C1249 C3088 ) C1249_=_C3258( C1249 C3258 ) C1249_=_C3259( C1249 C3259 ) C1249_=_C3260( C1249 C3260 ) C1249_=_C3261( C1249 C3261 ) \nC1249_=_C3262( C1249 C3262 ) C1249_=_C3263( C1249 C3263 ) C1249_=_C3264( C1249 C3264 ) C1249_=_C3265( C1249 C3265 ) C1249_=_C3266( C1249 C3266 ) C1249_=_C3267( C1249 C3267 ) \nC1249_=_C3268( C1249 C3268 ) C1249_=_C3270( C1249 C3270 ) C1255_=_C1262( C1255 C1262 ) C1255_=_C1264( C1255 C1264 ) C1255_=_C2021( C1255 C2021 ) C1255_=_C2075( C1255 C2075 ) \nC1255_=_C2360( C1255 C2360 ) C1255_=_C2456( C1255 C2456 ) C1255_=_C2724( C1255 C2724 ) C1255_=_C3056( C1255 C3056 ) C1255_=_C3114( C1255 C3114 ) C1255_=_C3263( C1255 C3263 ) \nC1255_=_C3353( C1255 C3353 ) C1255_=_C3490( C1255 C3490 ) C1255_=_C3728( C1255 C3728 ) C1255_=_C3751( C1255 C3751 ) C1255_=_C3752( C1255 C3752 ) C1255_=_C3753( C1255 C3753 ) \nC1255_=_C3754( C1255 C3754 ) C1255_=_C3755( C1255 C3755 ) C1255_=_C3756( C1255 C3756 ) C1255_=_C3758( C1255 C3758 ) C1255_=_C3759( C1255 C3759 ) C1262_=_C1264( C1262 C1264 ) \nC1262_=_C1936( C1262 C1936 ) C1262_=_C2137( C1262 C2137 ) C1262_=_C2365( C1262 C2365 ) C1262_=_C2732( C1262 C2732 ) C1262_=_C3268( C1262 C3268 ) C1262_=_C3465( C1262 C3465 ) \nC1262_=_C3498( C1262 C3498 ) C1262_=_C3550( C1262 C3550 ) C1262_=_C3737( C1262 C3737 ) C1262_=_C3772( C1262 C3772 ) C1262_=_C3913( C1262 C3913 ) C1262_=_C3929( C1262 C3929 ) \nC1262_=_C3957( C1262 C3957 ) C1262_=_C4010( C1262 C4010 ) C1262_=_C4038( C1262 C4038 ) C1262_=_C4085( C1262 C4085 ) C1264_=_C1937( C1264 C1937 ) C1264_=_C2138( C1264 C2138 ) \nC1264_=_C2175( C1264 C2175 ) C1264_=_C2195( C1264 C2195 ) C1264_=_C2279( C1264 C2279 ) C1264_=_C2367( C1264 C2367 ) C1264_=_C2502( C1264 C2502 ) C1264_=_C2963( C1264 C2963 ) \nC1264_=_C3094( C1264 C3094 ) C1264_=_C3467( C1264 C3467 ) C1264_=_C3499( C1264 C3499 ) C1264_=_C3552( C1264 C3552 ) C1264_=_C3758( C1264 C3758 ) C1264_=_C3774( C1264 C3774 ) \nC1264_=_C3931( C1264 C3931 ) C1264_=_C4011( C1264 C4011 ) C1264_=_C4039( C1264 C4039 ) C1264_=_C4077( C1264 C4077 ) C1264_=_C4085( C1264 C4085 ) C1390_=_C2141( C1390 C2141 ) \nC1390_=_C2167( C1390 C2167 ) C1390_=_C2186( C1390 C2186 ) C1390_=_C2268( C1390 C2268 ) C1390_=_C2351( C1390 C2351 ) C1390_=_C2493( C1390 C2493 ) C1390_=_C2953( C1390 C2953 ) \nC1390_=_C3088( C1390 C3088 ) C1390_=_C3258( C1390 C3258 ) C1390_=_C3259( C1390 C3259 ) C1390_=_C3260( C1390 C3260 ) C1390_=_C3261( C1390 C3261 ) C1390_=_C3262( C1390 C3262 ) \nC1390_=_C3263( C1390 C3263 ) C1390_=_C3264( C1390 C3264 ) C1390_=_C3265( C1390 C3265 ) C1390_=_C3266( C1390 C3266 ) C1390_=_C3267( C1390 C3267 ) C1390_=_C3268( C1390 C3268 ) \nC1390_=_C3270( C1390 C3270 ) C1936_=_C1937( C1936 C1937 ) C1936_=_C2137( C1936 C2137 ) C1936_=_C2365( C1936 C2365 ) C1936_=_C2732( C1936 C2732 ) C1936_=_C3268( C1936 C3268 ) \nC1936_=_C3465( C1936 C3465 ) C1936_=_C3498( C1936 C3498 ) C1936_=_C3550( C1936 C3550 ) C1936_=_C3737( C1936 C3737 ) C1936_=_C3772( C1936 C3772 ) C1936_=_C3913( C1936 C3913 ) \nC1936_=_C3929( C1936 C3929 ) C1936_=_C3957( C1936 C3957 ) C1936_=_C4010( C1936 C4010 ) C1936_=_C4038( C1936 C4038 ) C1936_=_C4085( C1936 C4085 ) C1937_=_C2138( C1937 C2138 ) \nC1937_=_C2175( C1937 C2175 ) C1937_=_C2195( C1937 C2195 ) C1937_=_C2279( C1937 C2279 ) C1937_=_C2367( C1937 C2367 ) C1937_=_C2502( C1937 C2502 ) C1937_=_C2963( C1937 C2963 ) \nC1937_=_C3094( C1937 C3094 ) C1937_=_C3467( C1937 C3467 ) C1937_=_C3499( C1937 C3499 ) C1937_=_C3552( C1937 C3552 ) C1937_=_C3758( C1937 C3758 ) C1937_=_C3774( C1937 C3774 ) \nC1937_=_C3931( C1937 C3931 ) C1937_=_C4011( C1937 C4011 ) C1937_=_C4039( C1937 C4039 ) C1937_=_C4077( C1937 C4077 ) C1937_=_C4085( C1937 C4085 ) C2021_=_C2075( C2021 C2075 ) \nC2021_=_C2360( C2021 C2360 ) C2021_=_C2456( C2021 C2456 ) C2021_=_C2724( C2021 C2724 ) C2021_=_C3056( C2021 C3056 ) C2021_=_C3114( C2021 C3114 ) C2021_=_C3263( C2021 C3263 ) \nC2021_=_C3353( C2021 C3353 ) C2021_=_C3490( C2021 C3490 ) C2021_=_C3728( C2021 C3728 ) C2021_=_C3751( C2021 C3751 ) C2021_=_C3752( C2021 C3752 ) C2021_=_C3753( C2021 C3753 ) \nC2021_=_C3754( C2021 C3754 ) C2021_=_C3755( C2021 C3755 ) C2021_=_C3756( C2021 C3756 ) C2021_=_C3758( C2021 C3758 ) C2021_=_C3759( C2021 C3759 ) C2075_=_C2360( C2075 C2360 ) \nC2075_=_C2456( C2075 C2456 ) C2075_=_C2724( C2075 C2724 ) C2075_=_C3056( C2075 C3056 ) C2075_=_C3114( C2075 C3114 ) C2075_=_C3263( C2075 C3263 ) C2075_=_C3353( C2075 C3353 ) \nC2075_=_C3490( C2075 C3490 ) C2075_=_C3728( C2075 C3728 ) C2075_=_C3751( C2075 C3751 ) C2075_=_C3752( C2075 C3752 ) C2075_=_C3753( C2075 C3753 ) C2075_=_C3754( C2075 C3754 ) \nC2075_=_C3755( C2075 C3755 ) C2075_=_C3756( C2075 C3756 ) C2075_=_C3758( C2075 C3758 ) C2075_=_C3759( C2075 C3759 ) C2091_=_C2159( C2091 C2159 ) C2091_=_C2177( C2091 C2177 ) \nC2091_=_C2261( C2091 C2261 ) C2091_=_C2330( C2091 C2330 ) C2091_=_C2331( C2091 C2331 ) C2091_=_C2332( C2091 C2332 ) C2091_=_C2333( C2091 C2333 ) C2091_=_C2334( C2091 C2334 ) \nC2091_=_C2335( C2091 C2335 ) C2091_=_C2336( C2091 C2336 ) C2091_=_C2338( C2091 C2338 ) C2091_=_C2339( C2091 C2339 ) C2091_=_C2340( C2091 C2340 ) C2091_=_C2341( C2091 C2341 ) \nC2091_=_C2342( C2091 C2342 ) C2091_=_C2343( C2091 C2343 ) C2091_=_C2344( C2091 C2344 ) C2091_=_C2345( C2091 C2345 ) C2137_=_C2138( C2137 C2138 ) C2137_=_C2365( C2137 C2365 ) \nC2137_=_C2732( C2137 C2732 ) C2137_=_C3268( C2137 C3268 ) C2137_=_C3465( C2137 C3465 ) C2137_=_C3498( C2137 C3498 ) C2137_=_C3550( C2137 C3550 ) C2137_=_C3737( C2137 C3737 ) \nC2137_=_C3772( C2137 C3772 ) C2137_=_C3913( C2137 C3913 ) C2137_=_C3929( C2137 C3929 ) C2137_=_C3957( C2137 C3957 ) C2137_=_C4010( C2137 C4010 ) C2137_=_C4038( C2137 C4038 ) \nC2137_=_C4085( C2137 C4085 ) C2138_=_C2175( C2138 C2175 ) C2138_=_C2195( C2138 C2195 ) C2138_=_C2279( C2138 C2279 ) C2138_=_C2367( C2138 C2367 ) C2138_=_C2502( C2138 C2502 ) \nC2138_=_C2963( C2138 C2963 ) C2138_=_C3094( C2138 C3094 ) C2138_=_C3467( C2138 C3467 ) C2138_=_C3499( C2138 C3499 ) C2138_=_C3552( C2138 C3552 ) C2138_=_C3758( C2138 C3758 ) \nC2138_=_C3774( C2138 C3774 ) C2138_=_C3931( C2138 C3931 ) C2138_=_C4011( C2138 C4011 ) C2138_=_C4039( C2138 C4039 ) C2138_=_C4077( C2138 C4077 ) C2138_=_C4085( C2138 C4085 ) \nC2141_=_C2167( C2141 C2167 ) C2141_=_C2186( C2141 C2186 ) C2141_=_C2268( C2141 C2268 ) C2141_=_C2351( C2141 C2351 ) C2141_=_C2493( C2141 C2493 ) C2141_=_C2953( C2141 C2953 ) \nC2141_=_C3088( C2141 C3088 ) C2141_=_C3258( C2141 C3258 ) C2141_=_C3259( C2141 C3259 ) C2141_=_C3260( C2141 C3260 ) C2141_=_C3261( C2141 C3261 ) C2141_=_C3262( C2141 C3262 ) \nC2141_=_C3263( C2141 C3263 ) C2141_=_C3264( C2141 C3264 ) C2141_=_C3265( C2141 C3265 ) C2141_=_C3266( C2141 C3266 ) C2141_=_C3267( C2141 C3267 ) C2141_=_C3268( C2141 C3268 ) \nC2141_=_C3270( C2141 C3270 ) C2159_=_C2167( C2159 C2167 ) C2159_=_C2175( C2159 C2175 ) C2159_=_C2177( C2159 C2177 ) C2159_=_C2261( C2159 C2261 ) C2159_=_C2330( C2159 C2330 ) \nC2159_=_C2331( C2159 C2331 ) C2159_=_C2332( C2159 C2332 ) C2159_=_C2333( C2159 C2333 ) C2159_=_C2334( C2159 C2334 ) C2159_=_C2335( C2159 C2335 ) C2159_=_C2336( C2159 C2336 ) \nC2159_=_C2338( C2159 C2338 ) C2159_=_C2339( C2159 C2339 ) C2159_=_C2340( C2159 C2340 ) C2159_=_C2341( C2159 C2341 ) C2159_=_C2342( C2159 C2342 ) C2159_=_C2343( C2159 C2343 ) \nC2159_=_C2344( C2159 C2344 ) C2159_=_C2345( C2159 C2345 ) C2167_=_C2175( C2167 C2175 ) C2167_=_C2186( C2167 C2186 ) C2167_=_C2268( C2167 C2268 ) C2167_=_C2351( C2167 C2351 ) \nC2167_=_C2493( C2167 C2493 ) C2167_=_C2953( C2167 C2953 ) C2167_=_C3088( C2167 C3088 ) C2167_=_C3258( C2167 C3258 ) C2167_=_C3259( C2167 C3259 ) C2167_=_C3260( C2167 C3260 ) \nC2167_=_C3261( C2167 C3261 ) C2167_=_C3262( C2167 C3262 ) C2167_=_C3263( C2167 C3263 ) C2167_=_C3264( C2167 C3264 ) C2167_=_C3265( C2167 C3265 ) C2167_=_C3266( C2167 C3266 ) \nC2167_=_C3267( C2167 C3267 ) C2167_=_C3268( C2167 C3268 ) C2167_=_C3270( C2167 C3270 ) C2175_=_C2195( C2175 C2195 ) C2175_=_C2279( C2175 C2279 ) C2175_=_C2367( C2175 C2367 ) \nC2175_=_C2502( C2175 C2502 ) C2175_=_C2963( C2175 C2963 ) C2175_=_C3094( C2175 C3094 ) C2175_=_C3467( C2175 C3467 ) C2175_=_C3499( C2175 C3499 ) C2175_=_C3552( C2175 C3552 ) \nC2175_=_C3758( C2175 C3758 ) C2175_=_C3774( C2175 C3774 ) C2175_=_C3931( C2175 C3931 ) C2175_=_C4011( C2175 C4011 ) C2175_=_C4039( C2175 C4039 ) C2175_=_C4077( C2175 C4077 ) \nC2175_=_C4085( C2175 C4085 ) C2177_=_C2186( C2177 C2186 ) C2177_=_C2195( C2177 C2195 ) C2177_=_C2261( C2177 C2261 ) C2177_=_C2330( C2177 C2330 ) C2177_=_C2331( C2177 C2331 ) \nC2177_=_C2332( C2177 C2332 ) C2177_=_C2333( C2177 C2333 ) C2177_=_C2334( C2177 C2334 ) C2177_=_C2335( C2177 C2335 ) C2177_=_C2336( C2177 C2336 ) C2177_=_C2338( C2177 C2338 ) \nC2177_=_C2339( C2177 C2339 ) C2177_=_C2340( C2177 C2340 ) C2177_=_C2341( C2177 C2341 ) C2177_=_C2342( C2177 C2342 ) C2177_=_C2343( C2177 C2343 ) C2177_=_C2344( C2177 C2344 ) \nC2177_=_C2345( C2177 C2345 ) C2186_=_C2195( C2186 C2195 ) C2186_=_C2268( C2186 C2268 ) C2186_=_C2351( C2186 C2351 ) C2186_=_C2493( C2186 C2493 ) C2186_=_C2953( C2186 C2953 ) \nC2186_=_C3088( C2186 C3088 ) C2186_=_C3258( C2186 C3258 ) C2186_=_C3259( C2186 C3259 ) C2186_=_C3260( C2186 C3260 ) C2186_=_C3261( C2186 C3261 ) C2186_=_C3262( C2186 C3262 ) \nC2186_=_C3263( C2186 C3263 ) C2186_=_C3264( C2186 C3264 ) C2186_=_C3265( C2186 C3265 ) C2186_=_C3266( C2186 C3266 ) C2186_=_C3267( C2186 C3267 ) C2186_=_C3268( C2186 C3268 ) \nC2186_=_C3270( C2186 C3270 ) C2195_=_C2279( C2195 C2279 ) C2195_=_C2367(</w:t>
      </w:r>
    </w:p>
    <w:p>
      <w:pPr>
        <w:pStyle w:val="PreformattedText"/>
        <w:bidi w:val="0"/>
        <w:spacing w:before="0" w:after="0"/>
        <w:jc w:val="left"/>
        <w:rPr/>
      </w:pPr>
      <w:r>
        <w:rPr/>
        <w:t xml:space="preserve"> </w:t>
      </w:r>
      <w:r>
        <w:rPr/>
        <w:t>C2195 C2367 ) C2195_=_C2502( C2195 C2502 ) C2195_=_C2963( C2195 C2963 ) C2195_=_C3094( C2195 C3094 ) \nC2195_=_C3467( C2195 C3467 ) C2195_=_C3499( C2195 C3499 ) C2195_=_C3552( C2195 C3552 ) C2195_=_C3758( C2195 C3758 ) C2195_=_C3774( C2195 C3774 ) C2195_=_C3931( C2195 C3931 ) \nC2195_=_C4011( C2195 C4011 ) C2195_=_C4039( C2195 C4039 ) C2195_=_C4077( C2195 C4077 ) C2195_=_C4085( C2195 C4085 ) C2261_=_C2268( C2261 C2268 ) C2261_=_C2279( C2261 C2279 ) \nC2261_=_C2330( C2261 C2330 ) C2261_=_C2331( C2261 C2331 ) C2261_=_C2332( C2261 C2332 ) C2261_=_C2333( C2261 C2333 ) C2261_=_C2334( C2261 C2334 ) C2261_=_C2335( C2261 C2335 ) \nC2261_=_C2336( C2261 C2336 ) C2261_=_C2338( C2261 C2338 ) C2261_=_C2339( C2261 C2339 ) C2261_=_C2340( C2261 C2340 ) C2261_=_C2341( C2261 C2341 ) C2261_=_C2342( C2261 C2342 ) \nC2261_=_C2343( C2261 C2343 ) C2261_=_C2344( C2261 C2344 ) C2261_=_C2345( C2261 C2345 ) C2268_=_C2279( C2268 C2279 ) C2268_=_C2351( C2268 C2351 ) C2268_=_C2493( C2268 C2493 ) \nC2268_=_C2953( C2268 C2953 ) C2268_=_C3088( C2268 C3088 ) C2268_=_C3258( C2268 C3258 ) C2268_=_C3259( C2268 C3259 ) C2268_=_C3260( C2268 C3260 ) C2268_=_C3261( C2268 C3261 ) \nC2268_=_C3262( C2268 C3262 ) C2268_=_C3263( C2268 C3263 ) C2268_=_C3264( C2268 C3264 ) C2268_=_C3265( C2268 C3265 ) C2268_=_C3266( C2268 C3266 ) C2268_=_C3267( C2268 C3267 ) \nC2268_=_C3268( C2268 C3268 ) C2268_=_C3270( C2268 C3270 ) C2279_=_C2367( C2279 C2367 ) C2279_=_C2502( C2279 C2502 ) C2279_=_C2963( C2279 C2963 ) C2279_=_C3094( C2279 C3094 ) \nC2279_=_C3467( C2279 C3467 ) C2279_=_C3499( C2279 C3499 ) C2279_=_C3552( C2279 C3552 ) C2279_=_C3758( C2279 C3758 ) C2279_=_C3774( C2279 C3774 ) C2279_=_C3931( C2279 C3931 ) \nC2279_=_C4011( C2279 C4011 ) C2279_=_C4039( C2279 C4039 ) C2279_=_C4077( C2279 C4077 ) C2279_=_C4085( C2279 C4085 ) C2330_=_C2331( C2330 C2331 ) C2330_=_C2332( C2330 C2332 ) \nC2330_=_C2333( C2330 C2333 ) C2330_=_C2334( C2330 C2334 ) C2330_=_C2335( C2330 C2335 ) C2330_=_C2336( C2330 C2336 ) C2330_=_C2338( C2330 C2338 ) C2330_=_C2339( C2330 C2339 ) \nC2330_=_C2340( C2330 C2340 ) C2330_=_C2341( C2330 C2341 ) C2330_=_C2342( C2330 C2342 ) C2330_=_C2343( C2330 C2343 ) C2330_=_C2344( C2330 C2344 ) C2330_=_C2345( C2330 C2345 ) \nC2330_=_C2493( C2330 C2493 ) C2330_=_C2502( C2330 C2502 ) C2331_=_C2332( C2331 C2332 ) C2331_=_C2333( C2331 C2333 ) C2331_=_C2334( C2331 C2334 ) C2331_=_C2335( C2331 C2335 ) \nC2331_=_C2336( C2331 C2336 ) C2331_=_C2338( C2331 C2338 ) C2331_=_C2339( C2331 C2339 ) C2331_=_C2340( C2331 C2340 ) C2331_=_C2341( C2331 C2341 ) C2331_=_C2342( C2331 C2342 ) \nC2331_=_C2343( C2331 C2343 ) C2331_=_C2344( C2331 C2344 ) C2331_=_C2345( C2331 C2345 ) C2332_=_C2333( C2332 C2333 ) C2332_=_C2334( C2332 C2334 ) C2332_=_C2335( C2332 C2335 ) \nC2332_=_C2336( C2332 C2336 ) C2332_=_C2338( C2332 C2338 ) C2332_=_C2339( C2332 C2339 ) C2332_=_C2340( C2332 C2340 ) C2332_=_C2341( C2332 C2341 ) C2332_=_C2342( C2332 C2342 ) \nC2332_=_C2343( C2332 C2343 ) C2332_=_C2344( C2332 C2344 ) C2332_=_C2345( C2332 C2345 ) C2333_=_C2334( C2333 C2334 ) C2333_=_C2335( C2333 C2335 ) C2333_=_C2336( C2333 C2336 ) \nC2333_=_C2338( C2333 C2338 ) C2333_=_C2339( C2333 C2339 ) C2333_=_C2340( C2333 C2340 ) C2333_=_C2341( C2333 C2341 ) C2333_=_C2342( C2333 C2342 ) C2333_=_C2343( C2333 C2343 ) \nC2333_=_C2344( C2333 C2344 ) C2333_=_C2345( C2333 C2345 ) C2333_=_C2953( C2333 C2953 ) C2333_=_C2963( C2333 C2963 ) C2334_=_C2335( C2334 C2335 ) C2334_=_C2336( C2334 C2336 ) \nC2334_=_C2338( C2334 C2338 ) C2334_=_C2339( C2334 C2339 ) C2334_=_C2340( C2334 C2340 ) C2334_=_C2341( C2334 C2341 ) C2334_=_C2342( C2334 C2342 ) C2334_=_C2343( C2334 C2343 ) \nC2334_=_C2344( C2334 C2344 ) C2334_=_C2345( C2334 C2345 ) C2334_=_C3056( C2334 C3056 ) C2335_=_C2336( C2335 C2336 ) C2335_=_C2338( C2335 C2338 ) C2335_=_C2339( C2335 C2339 ) \nC2335_=_C2340( C2335 C2340 ) C2335_=_C2341( C2335 C2341 ) C2335_=_C2342( C2335 C2342 ) C2335_=_C2343( C2335 C2343 ) C2335_=_C2344( C2335 C2344 ) C2335_=_C2345( C2335 C2345 ) \nC2335_=_C3088( C2335 C3088 ) C2335_=_C3094( C2335 C3094 ) C2336_=_C2338( C2336 C2338 ) C2336_=_C2339( C2336 C2339 ) C2336_=_C2340( C2336 C2340 ) C2336_=_C2341( C2336 C2341 ) \nC2336_=_C2342( C2336 C2342 ) C2336_=_C2343( C2336 C2343 ) C2336_=_C2344( C2336 C2344 ) C2336_=_C2345( C2336 C2345 ) C2338_=_C2339( C2338 C2339 ) C2338_=_C2340( C2338 C2340 ) \nC2338_=_C2341( C2338 C2341 ) C2338_=_C2342( C2338 C2342 ) C2338_=_C2343( C2338 C2343 ) C2338_=_C2344( C2338 C2344 ) C2338_=_C2345( C2338 C2345 ) C2338_=_C3353( C2338 C3353 ) \nC2339_=_C2340( C2339 C2340 ) C2339_=_C2341( C2339 C2341 ) C2339_=_C2342( C2339 C2342 ) C2339_=_C2343( C2339 C2343 ) C2339_=_C2344( C2339 C2344 ) C2339_=_C2345( C2339 C2345 ) \nC2340_=_C2341( C2340 C2341 ) C2340_=_C2342( C2340 C2342 ) C2340_=_C2343( C2340 C2343 ) C2340_=_C2344( C2340 C2344 ) C2340_=_C2345( C2340 C2345 ) C2341_=_C2342( C2341 C2342 ) \nC2341_=_C2343( C2341 C2343 ) C2341_=_C2344( C2341 C2344 ) C2341_=_C2345( C2341 C2345 ) C2342_=_C2343( C2342 C2343 ) C2342_=_C2344( C2342 C2344 ) C2342_=_C2345( C2342 C2345 ) \nC2343_=_C2344( C2343 C2344 ) C2343_=_C2345( C2343 C2345 ) C2344_=_C2345( C2344 C2345 ) C2345_=_C3267( C2345 C3267 ) C2345_=_C4077( C2345 C4077 ) C2351_=_C2360( C2351 C2360 ) \nC2351_=_C2365( C2351 C2365 ) C2351_=_C2367( C2351 C2367 ) C2351_=_C2493( C2351 C2493 ) C2351_=_C2953( C2351 C2953 ) C2351_=_C3088( C2351 C3088 ) C2351_=_C3258( C2351 C3258 ) \nC2351_=_C3259( C2351 C3259 ) C2351_=_C3260( C2351 C3260 ) C2351_=_C3261( C2351 C3261 ) C2351_=_C3262( C2351 C3262 ) C2351_=_C3263( C2351 C3263 ) C2351_=_C3264( C2351 C3264 ) \nC2351_=_C3265( C2351 C3265 ) C2351_=_C3266( C2351 C3266 ) C2351_=_C3267( C2351 C3267 ) C2351_=_C3268( C2351 C3268 ) C2351_=_C3270( C2351 C3270 ) C2360_=_C2365( C2360 C2365 ) \nC2360_=_C2367( C2360 C2367 ) C2360_=_C2456( C2360 C2456 ) C2360_=_C2724( C2360 C2724 ) C2360_=_C3056( C2360 C3056 ) C2360_=_C3114( C2360 C3114 ) C2360_=_C3263( C2360 C3263 ) \nC2360_=_C3353( C2360 C3353 ) C2360_=_C3490( C2360 C3490 ) C2360_=_C3728( C2360 C3728 ) C2360_=_C3751( C2360 C3751 ) C2360_=_C3752( C2360 C3752 ) C2360_=_C3753( C2360 C3753 ) \nC2360_=_C3754( C2360 C3754 ) C2360_=_C3755( C2360 C3755 ) C2360_=_C3756( C2360 C3756 ) C2360_=_C3758( C2360 C3758 ) C2360_=_C3759( C2360 C3759 ) C2365_=_C2367( C2365 C2367 ) \nC2365_=_C2732( C2365 C2732 ) C2365_=_C3268( C2365 C3268 ) C2365_=_C3465( C2365 C3465 ) C2365_=_C3498( C2365 C3498 ) C2365_=_C3550( C2365 C3550 ) C2365_=_C3737( C2365 C3737 ) \nC2365_=_C3772( C2365 C3772 ) C2365_=_C3913( C2365 C3913 ) C2365_=_C3929( C2365 C3929 ) C2365_=_C3957( C2365 C3957 ) C2365_=_C4010( C2365 C4010 ) C2365_=_C4038( C2365 C4038 ) \nC2365_=_C4085( C2365 C4085 ) C2367_=_C2502( C2367 C2502 ) C2367_=_C2963( C2367 C2963 ) C2367_=_C3094( C2367 C3094 ) C2367_=_C3467( C2367 C3467 ) C2367_=_C3499( C2367 C3499 ) \nC2367_=_C3552( C2367 C3552 ) C2367_=_C3758( C2367 C3758 ) C2367_=_C3774( C2367 C3774 ) C2367_=_C3931( C2367 C3931 ) C2367_=_C4011( C2367 C4011 ) C2367_=_C4039( C2367 C4039 ) \nC2367_=_C4077( C2367 C4077 ) C2367_=_C4085( C2367 C4085 ) C2456_=_C2724( C2456 C2724 ) C2456_=_C3056( C2456 C3056 ) C2456_=_C3114( C2456 C3114 ) C2456_=_C3263( C2456 C3263 ) \nC2456_=_C3353( C2456 C3353 ) C2456_=_C3490( C2456 C3490 ) C2456_=_C3728( C2456 C3728 ) C2456_=_C3751( C2456 C3751 ) C2456_=_C3752( C2456 C3752 ) C2456_=_C3753( C2456 C3753 ) \nC2456_=_C3754( C2456 C3754 ) C2456_=_C3755( C2456 C3755 ) C2456_=_C3756( C2456 C3756 ) C2456_=_C3758( C2456 C3758 ) C2456_=_C3759( C2456 C3759 ) C2493_=_C2502( C2493 C2502 ) \nC2493_=_C2953( C2493 C2953 ) C2493_=_C3088( C2493 C3088 ) C2493_=_C3258( C2493 C3258 ) C2493_=_C3259( C2493 C3259 ) C2493_=_C3260( C2493 C3260 ) C2493_=_C3261( C2493 C3261 ) \nC2493_=_C3262( C2493 C3262 ) C2493_=_C3263( C2493 C3263 ) C2493_=_C3264( C2493 C3264 ) C2493_=_C3265( C2493 C3265 ) C2493_=_C3266( C2493 C3266 ) C2493_=_C3267( C2493 C3267 ) \nC2493_=_C3268( C2493 C3268 ) C2493_=_C3270( C2493 C3270 ) C2502_=_C2963( C2502 C2963 ) C2502_=_C3094( C2502 C3094 ) C2502_=_C3467( C2502 C3467 ) C2502_=_C3499( C2502 C3499 ) \nC2502_=_C3552( C2502 C3552 ) C2502_=_C3758( C2502 C3758 ) C2502_=_C3774( C2502 C3774 ) C2502_=_C3931( C2502 C3931 ) C2502_=_C4011( C2502 C4011 ) C2502_=_C4039( C2502 C4039 ) \nC2502_=_C4077( C2502 C4077 ) C2502_=_C4085( C2502 C4085 ) C2724_=_C2732( C2724 C2732 ) C2724_=_C3056( C2724 C3056 ) C2724_=_C3114( C2724 C3114 ) C2724_=_C3263( C2724 C3263 ) \nC2724_=_C3353( C2724 C3353 ) C2724_=_C3490( C2724 C3490 ) C2724_=_C3728( C2724 C3728 ) C2724_=_C3751( C2724 C3751 ) C2724_=_C3752( C2724 C3752 ) C2724_=_C3753( C2724 C3753 ) \nC2724_=_C3754( C2724 C3754 ) C2724_=_C3755( C2724 C3755 ) C2724_=_C3756( C2724 C3756 ) C2724_=_C3758( C2724 C3758 ) C2724_=_C3759( C2724 C3759 ) C2732_=_C3268( C2732 C3268 ) \nC2732_=_C3465( C2732 C3465 ) C2732_=_C3498( C2732 C3498 ) C2732_=_C3550( C2732 C3550 ) C2732_=_C3737( C2732 C3737 ) C2732_=_C3772( C2732 C3772 ) C2732_=_C3913( C2732 C3913 ) \nC2732_=_C3929( C2732 C3929 ) C2732_=_C3957( C2732 C3957 ) C2732_=_C4010( C2732 C4010 ) C2732_=_C4038( C2732 C4038 ) C2732_=_C4085( C2732 C4085 ) C2953_=_C2963( C2953 C2963 ) \nC2953_=_C3088( C2953 C3088 ) C2953_=_C3258( C2953 C3258 ) C2953_=_C3259( C2953 C3259 ) C2953_=_C3260( C2953 C3260 ) C2953_=_C3261( C2953 C3261 ) C2953_=_C3262( C2953 C3262 ) \nC2953_=_C3263( C2953 C3263 ) C2953_=_C3264( C2953 C3264 ) C2953_=_C3265( C2953 C3265 ) C2953_=_C3266( C2953 C3266 ) C2953_=_C3267( C2953 C3267 ) C2953_=_C3268( C2953 C3268 ) \nC2953_=_C3270( C2953 C3270 ) C2963_=_C3094( C2963 C3094 ) C2963_=_C3467( C2963 C3467 ) C2963_=_C3499( C2963 C3499 ) C2963_=_C3552( C2963 C3552 ) C2963_=_C3758( C2963 C3758 ) \nC2963_=_C3774( C2963 C3774 ) C2963_=_C3931( C2963 C3931 ) C2963_=_C4011( C2963 C4011 ) C2963_=_C4039( C2963 C4039 ) C2963_=_C4077( C2963 C4077 ) C2963_=_C4085( C2963 C4085 ) \nC3056_=_C3114( C3056 C3114 ) C3056_=_C3263( C3056 C3263 ) C3056_=_C3353( C3056 C3353 ) C3056_=_C3490( C3056 C3490 ) C3056_=_C3728(</w:t>
      </w:r>
    </w:p>
    <w:p>
      <w:pPr>
        <w:pStyle w:val="PreformattedText"/>
        <w:bidi w:val="0"/>
        <w:spacing w:before="0" w:after="0"/>
        <w:jc w:val="left"/>
        <w:rPr/>
      </w:pPr>
      <w:r>
        <w:rPr/>
        <w:t xml:space="preserve"> </w:t>
      </w:r>
      <w:r>
        <w:rPr/>
        <w:t>C3056 C3728 ) C3056_=_C3751( C3056 C3751 ) \nC3056_=_C3752( C3056 C3752 ) C3056_=_C3753( C3056 C3753 ) C3056_=_C3754( C3056 C3754 ) C3056_=_C3755( C3056 C3755 ) C3056_=_C3756( C3056 C3756 ) C3056_=_C3758( C3056 C3758 ) \nC3056_=_C3759( C3056 C3759 ) C3088_=_C3094( C3088 C3094 ) C3088_=_C3258( C3088 C3258 ) C3088_=_C3259( C3088 C3259 ) C3088_=_C3260( C3088 C3260 ) C3088_=_C3261( C3088 C3261 ) \nC3088_=_C3262( C3088 C3262 ) C3088_=_C3263( C3088 C3263 ) C3088_=_C3264( C3088 C3264 ) C3088_=_C3265( C3088 C3265 ) C3088_=_C3266( C3088 C3266 ) C3088_=_C3267( C3088 C3267 ) \nC3088_=_C3268( C3088 C3268 ) C3088_=_C3270( C3088 C3270 ) C3094_=_C3467( C3094 C3467 ) C3094_=_C3499( C3094 C3499 ) C3094_=_C3552( C3094 C3552 ) C3094_=_C3758( C3094 C3758 ) \nC3094_=_C3774( C3094 C3774 ) C3094_=_C3931( C3094 C3931 ) C3094_=_C4011( C3094 C4011 ) C3094_=_C4039( C3094 C4039 ) C3094_=_C4077( C3094 C4077 ) C3094_=_C4085( C3094 C4085 ) \nC3114_=_C3263( C3114 C3263 ) C3114_=_C3353( C3114 C3353 ) C3114_=_C3490( C3114 C3490 ) C3114_=_C3728( C3114 C3728 ) C3114_=_C3751( C3114 C3751 ) C3114_=_C3752( C3114 C3752 ) \nC3114_=_C3753( C3114 C3753 ) C3114_=_C3754( C3114 C3754 ) C3114_=_C3755( C3114 C3755 ) C3114_=_C3756( C3114 C3756 ) C3114_=_C3758( C3114 C3758 ) C3114_=_C3759( C3114 C3759 ) \nC3258_=_C3259( C3258 C3259 ) C3258_=_C3260( C3258 C3260 ) C3258_=_C3261( C3258 C3261 ) C3258_=_C3262( C3258 C3262 ) C3258_=_C3263( C3258 C3263 ) C3258_=_C3264( C3258 C3264 ) \nC3258_=_C3265( C3258 C3265 ) C3258_=_C3266( C3258 C3266 ) C3258_=_C3267( C3258 C3267 ) C3258_=_C3268( C3258 C3268 ) C3258_=_C3270( C3258 C3270 ) C3259_=_C3260( C3259 C3260 ) \nC3259_=_C3261( C3259 C3261 ) C3259_=_C3262( C3259 C3262 ) C3259_=_C3263( C3259 C3263 ) C3259_=_C3264( C3259 C3264 ) C3259_=_C3265( C3259 C3265 ) C3259_=_C3266( C3259 C3266 ) \nC3259_=_C3267( C3259 C3267 ) C3259_=_C3268( C3259 C3268 ) C3259_=_C3270( C3259 C3270 ) C3260_=_C3261( C3260 C3261 ) C3260_=_C3262( C3260 C3262 ) C3260_=_C3263( C3260 C3263 ) \nC3260_=_C3264( C3260 C3264 ) C3260_=_C3265( C3260 C3265 ) C3260_=_C3266( C3260 C3266 ) C3260_=_C3267( C3260 C3267 ) C3260_=_C3268( C3260 C3268 ) C3260_=_C3270( C3260 C3270 ) \nC3261_=_C3262( C3261 C3262 ) C3261_=_C3263( C3261 C3263 ) C3261_=_C3264( C3261 C3264 ) C3261_=_C3265( C3261 C3265 ) C3261_=_C3266( C3261 C3266 ) C3261_=_C3267( C3261 C3267 ) \nC3261_=_C3268( C3261 C3268 ) C3261_=_C3270( C3261 C3270 ) C3261_=_C3490( C3261 C3490 ) C3261_=_C3498( C3261 C3498 ) C3261_=_C3499( C3261 C3499 ) C3262_=_C3263( C3262 C3263 ) \nC3262_=_C3264( C3262 C3264 ) C3262_=_C3265( C3262 C3265 ) C3262_=_C3266( C3262 C3266 ) C3262_=_C3267( C3262 C3267 ) C3262_=_C3268( C3262 C3268 ) C3262_=_C3270( C3262 C3270 ) \nC3263_=_C3264( C3263 C3264 ) C3263_=_C3265( C3263 C3265 ) C3263_=_C3266( C3263 C3266 ) C3263_=_C3267( C3263 C3267 ) C3263_=_C3268( C3263 C3268 ) C3263_=_C3270( C3263 C3270 ) \nC3263_=_C3353( C3263 C3353 ) C3263_=_C3490( C3263 C3490 ) C3263_=_C3728( C3263 C3728 ) C3263_=_C3751( C3263 C3751 ) C3263_=_C3752( C3263 C3752 ) C3263_=_C3753( C3263 C3753 ) \nC3263_=_C3754( C3263 C3754 ) C3263_=_C3755( C3263 C3755 ) C3263_=_C3756( C3263 C3756 ) C3263_=_C3758( C3263 C3758 ) C3263_=_C3759( C3263 C3759 ) C3264_=_C3265( C3264 C3265 ) \nC3264_=_C3266( C3264 C3266 ) C3264_=_C3267( C3264 C3267 ) C3264_=_C3268( C3264 C3268 ) C3264_=_C3270( C3264 C3270 ) C3264_=_C3752( C3264 C3752 ) C3264_=_C3929( C3264 C3929 ) \nC3264_=_C3931( C3264 C3931 ) C3265_=_C3266( C3265 C3266 ) C3265_=_C3267( C3265 C3267 ) C3265_=_C3268( C3265 C3268 ) C3265_=_C3270( C3265 C3270 ) C3265_=_C3756( C3265 C3756 ) \nC3265_=_C4038( C3265 C4038 ) C3265_=_C4039( C3265 C4039 ) C3266_=_C3267( C3266 C3267 ) C3266_=_C3268( C3266 C3268 ) C3266_=_C3270( C3266 C3270 ) C3267_=_C3268( C3267 C3268 ) \nC3267_=_C3270( C3267 C3270 ) C3267_=_C4077( C3267 C4077 ) C3268_=_C3270( C3268 C3270 ) C3268_=_C3465( C3268 C3465 ) C3268_=_C3498( C3268 C3498 ) C3268_=_C3550( C3268 C3550 ) \nC3268_=_C3737( C3268 C3737 ) C3268_=_C3772( C3268 C3772 ) C3268_=_C3913( C3268 C3913 ) C3268_=_C3929( C3268 C3929 ) C3268_=_C3957( C3268 C3957 ) C3268_=_C4010( C3268 C4010 ) \nC3268_=_C4038( C3268 C4038 ) C3268_=_C4085( C3268 C4085 ) C3353_=_C3490( C3353 C3490 ) C3353_=_C3728( C3353 C3728 ) C3353_=_C3751( C3353 C3751 ) C3353_=_C3752( C3353 C3752 ) \nC3353_=_C3753( C3353 C3753 ) C3353_=_C3754( C3353 C3754 ) C3353_=_C3755( C3353 C3755 ) C3353_=_C3756( C3353 C3756 ) C3353_=_C3758( C3353 C3758 ) C3353_=_C3759( C3353 C3759 ) \nC3465_=_C3467( C3465 C3467 ) C3465_=_C3498( C3465 C3498 ) C3465_=_C3550( C3465 C3550 ) C3465_=_C3737( C3465 C3737 ) C3465_=_C3772( C3465 C3772 ) C3465_=_C3913( C3465 C3913 ) \nC3465_=_C3929( C3465 C3929 ) C3465_=_C3957( C3465 C3957 ) C3465_=_C4010( C3465 C4010 ) C3465_=_C4038( C3465 C4038 ) C3465_=_C4085( C3465 C4085 ) C3467_=_C3499( C3467 C3499 ) \nC3467_=_C3552( C3467 C3552 ) C3467_=_C3758( C3467 C3758 ) C3467_=_C3774( C3467 C3774 ) C3467_=_C3931( C3467 C3931 ) C3467_=_C4011( C3467 C4011 ) C3467_=_C4039( C3467 C4039 ) \nC3467_=_C4077( C3467 C4077 ) C3467_=_C4085( C3467 C4085 ) C3490_=_C3498( C3490 C3498 ) C3490_=_C3499( C3490 C3499 ) C3490_=_C3728( C3490 C3728 ) C3490_=_C3751( C3490 C3751 ) \nC3490_=_C3752( C3490 C3752 ) C3490_=_C3753( C3490 C3753 ) C3490_=_C3754( C3490 C3754 ) C3490_=_C3755( C3490 C3755 ) C3490_=_C3756( C3490 C3756 ) C3490_=_C3758( C3490 C3758 ) \nC3490_=_C3759( C3490 C3759 ) C3498_=_C3499( C3498 C3499 ) C3498_=_C3550( C3498 C3550 ) C3498_=_C3737( C3498 C3737 ) C3498_=_C3772( C3498 C3772 ) C3498_=_C3913( C3498 C3913 ) \nC3498_=_C3929( C3498 C3929 ) C3498_=_C3957( C3498 C3957 ) C3498_=_C4010( C3498 C4010 ) C3498_=_C4038( C3498 C4038 ) C3498_=_C4085( C3498 C4085 ) C3499_=_C3552( C3499 C3552 ) \nC3499_=_C3758( C3499 C3758 ) C3499_=_C3774( C3499 C3774 ) C3499_=_C3931( C3499 C3931 ) C3499_=_C4011( C3499 C4011 ) C3499_=_C4039( C3499 C4039 ) C3499_=_C4077( C3499 C4077 ) \nC3499_=_C4085( C3499 C4085 ) C3550_=_C3552( C3550 C3552 ) C3550_=_C3737( C3550 C3737 ) C3550_=_C3772( C3550 C3772 ) C3550_=_C3913( C3550 C3913 ) C3550_=_C3929( C3550 C3929 ) \nC3550_=_C3957( C3550 C3957 ) C3550_=_C4010( C3550 C4010 ) C3550_=_C4038( C3550 C4038 ) C3550_=_C4085( C3550 C4085 ) C3552_=_C3758( C3552 C3758 ) C3552_=_C3774( C3552 C3774 ) \nC3552_=_C3931( C3552 C3931 ) C3552_=_C4011( C3552 C4011 ) C3552_=_C4039( C3552 C4039 ) C3552_=_C4077( C3552 C4077 ) C3552_=_C4085( C3552 C4085 ) C3728_=_C3737( C3728 C3737 ) \nC3728_=_C3751( C3728 C3751 ) C3728_=_C3752( C3728 C3752 ) C3728_=_C3753( C3728 C3753 ) C3728_=_C3754( C3728 C3754 ) C3728_=_C3755( C3728 C3755 ) C3728_=_C3756( C3728 C3756 ) \nC3728_=_C3758( C3728 C3758 ) C3728_=_C3759( C3728 C3759 ) C3737_=_C3772( C3737 C3772 ) C3737_=_C3913( C3737 C3913 ) C3737_=_C3929( C3737 C3929 ) C3737_=_C3957( C3737 C3957 ) \nC3737_=_C4010( C3737 C4010 ) C3737_=_C4038( C3737 C4038 ) C3737_=_C4085( C3737 C4085 ) C3751_=_C3752( C3751 C3752 ) C3751_=_C3753( C3751 C3753 ) C3751_=_C3754( C3751 C3754 ) \nC3751_=_C3755( C3751 C3755 ) C3751_=_C3756( C3751 C3756 ) C3751_=_C3758( C3751 C3758 ) C3751_=_C3759( C3751 C3759 ) C3751_=_C3913( C3751 C3913 ) C3752_=_C3753( C3752 C3753 ) \nC3752_=_C3754( C3752 C3754 ) C3752_=_C3755( C3752 C3755 ) C3752_=_C3756( C3752 C3756 ) C3752_=_C3758( C3752 C3758 ) C3752_=_C3759( C3752 C3759 ) C3752_=_C3929( C3752 C3929 ) \nC3752_=_C3931( C3752 C3931 ) C3753_=_C3754( C3753 C3754 ) C3753_=_C3755( C3753 C3755 ) C3753_=_C3756( C3753 C3756 ) C3753_=_C3758( C3753 C3758 ) C3753_=_C3759( C3753 C3759 ) \nC3753_=_C3957( C3753 C3957 ) C3754_=_C3755( C3754 C3755 ) C3754_=_C3756( C3754 C3756 ) C3754_=_C3758( C3754 C3758 ) C3754_=_C3759( C3754 C3759 ) C3755_=_C3756( C3755 C3756 ) \nC3755_=_C3758( C3755 C3758 ) C3755_=_C3759( C3755 C3759 ) C3755_=_C4010( C3755 C4010 ) C3755_=_C4011( C3755 C4011 ) C3756_=_C3758( C3756 C3758 ) C3756_=_C3759( C3756 C3759 ) \nC3756_=_C4038( C3756 C4038 ) C3756_=_C4039( C3756 C4039 ) C3758_=_C3759( C3758 C3759 ) C3758_=_C3774( C3758 C3774 ) C3758_=_C3931( C3758 C3931 ) C3758_=_C4011( C3758 C4011 ) \nC3758_=_C4039( C3758 C4039 ) C3758_=_C4077( C3758 C4077 ) C3758_=_C4085( C3758 C4085 ) C3772_=_C3774( C3772 C3774 ) C3772_=_C3913( C3772 C3913 ) C3772_=_C3929( C3772 C3929 ) \nC3772_=_C3957( C3772 C3957 ) C3772_=_C4010( C3772 C4010 ) C3772_=_C4038( C3772 C4038 ) C3772_=_C4085( C3772 C4085 ) C3774_=_C3931( C3774 C3931 ) C3774_=_C4011( C3774 C4011 ) \nC3774_=_C4039( C3774 C4039 ) C3774_=_C4077( C3774 C4077 ) C3774_=_C4085( C3774 C4085 ) C3913_=_C3929( C3913 C3929 ) C3913_=_C3957( C3913 C3957 ) C3913_=_C4010( C3913 C4010 ) \nC3913_=_C4038( C3913 C4038 ) C3913_=_C4085( C3913 C4085 ) C3929_=_C3931( C3929 C3931 ) C3929_=_C3957( C3929 C3957 ) C3929_=_C4010( C3929 C4010 ) C3929_=_C4038( C3929 C4038 ) \nC3929_=_C4085( C3929 C4085 ) C3931_=_C4011( C3931 C4011 ) C3931_=_C4039( C3931 C4039 ) C3931_=_C4077( C3931 C4077 ) C3931_=_C4085( C3931 C4085 ) C3957_=_C4010( C3957 C4010 ) \nC3957_=_C4038( C3957 C4038 ) C3957_=_C4085( C3957 C4085 ) C4010_=_C4011( C4010 C4011 ) C4010_=_C4038( C4010 C4038 ) C4010_=_C4085( C4010 C4085 ) C4011_=_C4039( C4011 C4039 ) \nC4011_=_C4077( C4011 C4077 ) C4011_=_C4085( C4011 C4085 ) C4038_=_C4039( C4038 C4039 ) C4038_=_C4085( C4038 C4085 ) C4039_=_C4077( C4039 C4077 ) C4039_=_C4085( C4039 C4085 ) \nC4077_=_C4085( C4077 C4085 ) "];72-&gt;85[label="176: C13 C58 C65 C69 C108 \nC171 C207 C213 C219 C244 C270 \nC298 C306 C312 C316 C322 C325 \nC328 C363 C392 C472 C478 C549 \nC550 C551 C552 C554 C555 C557 \nC558 C559 C560 C635 C636 C689 \nC690 C691 C692 C693 C694 C695 \nC696 C697 C698 C699 C701 C702 \nC703 C704 C705 C706 C708 C709 \nC710 C711 C714 C723 C772 C894 \nC896 C898 C905 C1024 C1052 C1070 \nC1071 C1072 C1073 C1074 C1075 C1076 \nC1078 C1079 C1080 C1081 C1082 C1083 \nC1084 C1085 C1086 C1088 C1089 C1090 \nC1091 C1092 C1093 C1249 C1255 C1262 \nC1264 C1390 C1936 C1937 C2021 C2075 \nC2091 C2137 C2138 C2141 C2159 C2167 \nC2175 C2177 C2186 C2195 C2261 C2268 \nC2279 C2330 C2331 C2332 C2333 C2334 \nC2335</w:t>
      </w:r>
    </w:p>
    <w:p>
      <w:pPr>
        <w:pStyle w:val="PreformattedText"/>
        <w:bidi w:val="0"/>
        <w:spacing w:before="0" w:after="0"/>
        <w:jc w:val="left"/>
        <w:rPr/>
      </w:pPr>
      <w:r>
        <w:rPr/>
        <w:t xml:space="preserve"> </w:t>
      </w:r>
      <w:r>
        <w:rPr/>
        <w:t>C2336 C2338 C2339 C2340 C2341 \nC2342 C2343 C2344 C2345 C2351 C2360 \nC2365 C2367 C2456 C2493 C2502 C2724 \nC2732 C2953 C2963 C3056 C3088 C3094 \nC3114 C3258 C3259 C3260 C3261 C3262 \nC3264 C3265 C3266 C3267 C3270 C3353 \nC3465 C3467 C3490 C3498 C3499 C3550 \nC3552 C3728 C3737 C3751 C3752 C3753 \nC3754 C3755 C3756 C3759 C3772 C3774 \nC3913 C3929 C3931 C3957 C4010 C4011 \nC4038 C4039 C4077 \n2028: C13_=_C58 ,C13_=_C108 ,C13_=_C171 ,C13_=_C207 ,C13_=_C244 ,\nC13_=_C270 ,C13_=_C298 ,C13_=_C316 ,C13_=_C328 ,C13_=_C363 ,C13_=_C549 ,\nC13_=_C550 ,C13_=_C551 ,C13_=_C552 ,C13_=_C554 ,C13_=_C555 ,C13_=_C557 ,\nC13_=_C558 ,C13_=_C559 ,C13_=_C560 ,C58_=_C65 ,C58_=_C69 ,C58_=_C108 ,\nC58_=_C171 ,C58_=_C207 ,C58_=_C244 ,C58_=_C270 ,C58_=_C298 ,C58_=_C316 ,\nC58_=_C328 ,C58_=_C363 ,C58_=_C549 ,C58_=_C550 ,C58_=_C551 ,C58_=_C552 ,\nC58_=_C554 ,C58_=_C555 ,C58_=_C557 ,C58_=_C558 ,C58_=_C559 ,C58_=_C560 ,\nC65_=_C69 ,C65_=_C213 ,C65_=_C306 ,C65_=_C322 ,C65_=_C1255 ,C65_=_C2021 ,\nC65_=_C2075 ,C65_=_C2360 ,C65_=_C2456 ,C65_=_C2724 ,C65_=_C3056 ,C65_=_C3114 ,\nC65_=_C3353 ,C65_=_C3490 ,C65_=_C3728 ,C65_=_C3751 ,C65_=_C3752 ,C65_=_C3753 ,\nC65_=_C3754 ,C65_=_C3755 ,C65_=_C3756 ,C65_=_C3759 ,C69_=_C219 ,C69_=_C312 ,\nC69_=_C325 ,C69_=_C635 ,C69_=_C894 ,C69_=_C1262 ,C69_=_C1936 ,C69_=_C2137 ,\nC69_=_C2365 ,C69_=_C2732 ,C69_=_C3465 ,C69_=_C3498 ,C69_=_C3550 ,C69_=_C3737 ,\nC69_=_C3772 ,C69_=_C3913 ,C69_=_C3929 ,C69_=_C3957 ,C69_=_C4010 ,C69_=_C4038 ,\nC108_=_C171 ,C108_=_C207 ,C108_=_C244 ,C108_=_C270 ,C108_=_C298 ,C108_=_C316 ,\nC108_=_C328 ,C108_=_C363 ,C108_=_C549 ,C108_=_C550 ,C108_=_C551 ,C108_=_C552 ,\nC108_=_C554 ,C108_=_C555 ,C108_=_C557 ,C108_=_C558 ,C108_=_C559 ,C108_=_C560 ,\nC171_=_C207 ,C171_=_C244 ,C171_=_C270 ,C171_=_C298 ,C171_=_C316 ,C171_=_C328 ,\nC171_=_C363 ,C171_=_C549 ,C171_=_C550 ,C171_=_C551 ,C171_=_C552 ,C171_=_C554 ,\nC171_=_C555 ,C171_=_C557 ,C171_=_C558 ,C171_=_C559 ,C171_=_C560 ,C207_=_C213 ,\nC207_=_C219 ,C207_=_C244 ,C207_=_C270 ,C207_=_C298 ,C207_=_C316 ,C207_=_C328 ,\nC207_=_C363 ,C207_=_C549 ,C207_=_C550 ,C207_=_C551 ,C207_=_C552 ,C207_=_C554 ,\nC207_=_C555 ,C207_=_C557 ,C207_=_C558 ,C207_=_C559 ,C207_=_C560 ,C213_=_C219 ,\nC213_=_C306 ,C213_=_C322 ,C213_=_C1255 ,C213_=_C2021 ,C213_=_C2075 ,C213_=_C2360 ,\nC213_=_C2456 ,C213_=_C2724 ,C213_=_C3056 ,C213_=_C3114 ,C213_=_C3353 ,C213_=_C3490 ,\nC213_=_C3728 ,C213_=_C3751 ,C213_=_C3752 ,C213_=_C3753 ,C213_=_C3754 ,C213_=_C3755 ,\nC213_=_C3756 ,C213_=_C3759 ,C219_=_C312 ,C219_=_C325 ,C219_=_C635 ,C219_=_C894 ,\nC219_=_C1262 ,C219_=_C1936 ,C219_=_C2137 ,C219_=_C2365 ,C219_=_C2732 ,C219_=_C3465 ,\nC219_=_C3498 ,C219_=_C3550 ,C219_=_C3737 ,C219_=_C3772 ,C219_=_C3913 ,C219_=_C3929 ,\nC219_=_C3957 ,C219_=_C4010 ,C219_=_C4038 ,C244_=_C270 ,C244_=_C298 ,C244_=_C316 ,\nC244_=_C328 ,C244_=_C363 ,C244_=_C549 ,C244_=_C550 ,C244_=_C551 ,C244_=_C552 ,\nC244_=_C554 ,C244_=_C555 ,C244_=_C557 ,C244_=_C558 ,C244_=_C559 ,C244_=_C560 ,\nC270_=_C298 ,C270_=_C316 ,C270_=_C328 ,C270_=_C363 ,C270_=_C549 ,C270_=_C550 ,\nC270_=_C551 ,C270_=_C552 ,C270_=_C554 ,C270_=_C555 ,C270_=_C557 ,C270_=_C558 ,\nC270_=_C559 ,C270_=_C560 ,C298_=_C306 ,C298_=_C312 ,C298_=_C316 ,C298_=_C328 ,\nC298_=_C363 ,C298_=_C549 ,C298_=_C550 ,C298_=_C551 ,C298_=_C552 ,C298_=_C554 ,\nC298_=_C555 ,C298_=_C557 ,C298_=_C558 ,C298_=_C559 ,C298_=_C560 ,C306_=_C312 ,\nC306_=_C322 ,C306_=_C1255 ,C306_=_C2021 ,C306_=_C2075 ,C306_=_C2360 ,C306_=_C2456 ,\nC306_=_C2724 ,C306_=_C3056 ,C306_=_C3114 ,C306_=_C3353 ,C306_=_C3490 ,C306_=_C3728 ,\nC306_=_C3751 ,C306_=_C3752 ,C306_=_C3753 ,C306_=_C3754 ,C306_=_C3755 ,C306_=_C3756 ,\nC306_=_C3759 ,C312_=_C325 ,C312_=_C635 ,C312_=_C894 ,C312_=_C1262 ,C312_=_C1936 ,\nC312_=_C2137 ,C312_=_C2365 ,C312_=_C2732 ,C312_=_C3465 ,C312_=_C3498 ,C312_=_C3550 ,\nC312_=_C3737 ,C312_=_C3772 ,C312_=_C3913 ,C312_=_C3929 ,C312_=_C3957 ,C312_=_C4010 ,\nC312_=_C4038 ,C316_=_C322 ,C316_=_C325 ,C316_=_C328 ,C316_=_C363 ,C316_=_C549 ,\nC316_=_C550 ,C316_=_C551 ,C316_=_C552 ,C316_=_C554 ,C316_=_C555 ,C316_=_C557 ,\nC316_=_C558 ,C316_=_C559 ,C316_=_C560 ,C322_=_C325 ,C322_=_C1255 ,C322_=_C2021 ,\nC322_=_C2075 ,C322_=_C2360 ,C322_=_C2456 ,C322_=_C2724 ,C322_=_C3056 ,C322_=_C3114 ,\nC322_=_C3353 ,C322_=_C3490 ,C322_=_C3728 ,C322_=_C3751 ,C322_=_C3752 ,C322_=_C3753 ,\nC322_=_C3754 ,C322_=_C3755 ,C322_=_C3756 ,C322_=_C3759 ,C325_=_C635 ,C325_=_C894 ,\nC325_=_C1262 ,C325_=_C1936 ,C325_=_C2137 ,C325_=_C2365 ,C325_=_C2732 ,C325_=_C3465 ,\nC325_=_C3498 ,C325_=_C3550 ,C325_=_C3737 ,C325_=_C3772 ,C325_=_C3913 ,C325_=_C3929 ,\nC325_=_C3957 ,C325_=_C4010 ,C325_=_C4038 ,C328_=_C363 ,C328_=_C549 ,C328_=_C550 ,\nC328_=_C551 ,C328_=_C552 ,C328_=_C554 ,C328_=_C555 ,C328_=_C557 ,C328_=_C558 ,\nC328_=_C559 ,C328_=_C560 ,C363_=_C549 ,C363_=_C550 ,C363_=_C551 ,C363_=_C552 ,\nC363_=_C554 ,C363_=_C555 ,C363_=_C557 ,C363_=_C558 ,C363_=_C559 ,C363_=_C560 ,\nC392_=_C478 ,C392_=_C723 ,C392_=_C905 ,C392_=_C1024 ,C392_=_C1052 ,C392_=_C2091 ,\nC392_=_C2159 ,C392_=_C2177 ,C392_=_C2261 ,C392_=_C2330 ,C392_=_C2331 ,C392_=_C2332 ,\nC392_=_C2333 ,C392_=_C2334 ,C392_=_C2335 ,C392_=_C2336 ,C392_=_C2338 ,C392_=_C2339 ,\nC392_=_C2340 ,C392_=_C2341 ,C392_=_C2342 ,C392_=_C2343 ,C392_=_C2344 ,C392_=_C2345 ,\nC472_=_C478 ,C472_=_C772 ,C472_=_C898 ,C472_=_C1070 ,C472_=_C1071 ,C472_=_C1072 ,\nC472_=_C1073 ,C472_=_C1074 ,C472_=_C1075 ,C472_=_C1076 ,C472_=_C1078 ,C472_=_C1079 ,\nC472_=_C1080 ,C472_=_C1081 ,C472_=_C1082 ,C472_=_C1083 ,C472_=_C1084 ,C472_=_C1085 ,\nC472_=_C1086 ,C472_=_C1088 ,C472_=_C1089 ,C472_=_C1090 ,C472_=_C1091 ,C472_=_C1092 ,\nC472_=_C1093 ,C478_=_C723 ,C478_=_C905 ,C478_=_C1024 ,C478_=_C1052 ,C478_=_C2091 ,\nC478_=_C2159 ,C478_=_C2177 ,C478_=_C2261 ,C478_=_C2330 ,C478_=_C2331 ,C478_=_C2332 ,\nC478_=_C2333 ,C478_=_C2334 ,C478_=_C2335 ,C478_=_C2336 ,C478_=_C2338 ,C478_=_C2339 ,\nC478_=_C2340 ,C478_=_C2341 ,C478_=_C2342 ,C478_=_C2343 ,C478_=_C2344 ,C478_=_C2345 ,\nC549_=_C550 ,C549_=_C551 ,C549_=_C552 ,C549_=_C554 ,C549_=_C555 ,C549_=_C557 ,\nC549_=_C558 ,C549_=_C559 ,C549_=_C560 ,C549_=_C689 ,C549_=_C1249 ,C549_=_C1255 ,\nC549_=_C1262 ,C549_=_C1264 ,C550_=_C551 ,C550_=_C552 ,C550_=_C554 ,C550_=_C555 ,\nC550_=_C557 ,C550_=_C558 ,C550_=_C559 ,C550_=_C560 ,C550_=_C694 ,C550_=_C2351 ,\nC550_=_C2360 ,C550_=_C2365 ,C550_=_C2367 ,C551_=_C552 ,C551_=_C554 ,C551_=_C555 ,\nC551_=_C557 ,C551_=_C558 ,C551_=_C559 ,C551_=_C560 ,C551_=_C2724 ,C551_=_C2732 ,\nC552_=_C554 ,C552_=_C555 ,C552_=_C557 ,C552_=_C558 ,C552_=_C559 ,C552_=_C560 ,\nC552_=_C699 ,C554_=_C555 ,C554_=_C557 ,C554_=_C558 ,C554_=_C559 ,C554_=_C560 ,\nC554_=_C705 ,C554_=_C3261 ,C554_=_C3490 ,C554_=_C3498 ,C554_=_C3499 ,C555_=_C557 ,\nC555_=_C558 ,C555_=_C559 ,C555_=_C560 ,C555_=_C3728 ,C555_=_C3737 ,C557_=_C558 ,\nC557_=_C559 ,C557_=_C560 ,C557_=_C3751 ,C557_=_C3913 ,C558_=_C559 ,C558_=_C560 ,\nC558_=_C709 ,C558_=_C3264 ,C558_=_C3752 ,C558_=_C3929 ,C558_=_C3931 ,C559_=_C560 ,\nC559_=_C3753 ,C559_=_C3957 ,C560_=_C710 ,C560_=_C3265 ,C560_=_C3756 ,C560_=_C4038 ,\nC560_=_C4039 ,C635_=_C636 ,C635_=_C894 ,C635_=_C1262 ,C635_=_C1936 ,C635_=_C2137 ,\nC635_=_C2365 ,C635_=_C2732 ,C635_=_C3465 ,C635_=_C3498 ,C635_=_C3550 ,C635_=_C3737 ,\nC635_=_C3772 ,C635_=_C3913 ,C635_=_C3929 ,C635_=_C3957 ,C635_=_C4010 ,C635_=_C4038 ,\nC636_=_C896 ,C636_=_C1264 ,C636_=_C1937 ,C636_=_C2138 ,C636_=_C2175 ,C636_=_C2195 ,\nC636_=_C2279 ,C636_=_C2367 ,C636_=_C2502 ,C636_=_C2963 ,C636_=_C3094 ,C636_=_C3467 ,\nC636_=_C3499 ,C636_=_C3552 ,C636_=_C3774 ,C636_=_C3931 ,C636_=_C4011 ,C636_=_C4039 ,\nC636_=_C4077 ,C689_=_C690 ,C689_=_C691 ,C689_=_C692 ,C689_=_C693 ,C689_=_C694 ,\nC689_=_C695 ,C689_=_C696 ,C689_=_C697 ,C689_=_C698 ,C689_=_C699 ,C689_=_C701 ,\nC689_=_C702 ,C689_=_C703 ,C689_=_C704 ,C689_=_C705 ,C689_=_C706 ,C689_=_C708 ,\nC689_=_C709 ,C689_=_C710 ,C689_=_C711 ,C689_=_C714 ,C689_=_C1249 ,C689_=_C1255 ,\nC689_=_C1262 ,C689_=_C1264 ,C690_=_C691 ,C690_=_C692 ,C690_=_C693 ,C690_=_C694 ,\nC690_=_C695 ,C690_=_C696 ,C690_=_C697 ,C690_=_C698 ,C690_=_C699 ,C690_=_C701 ,\nC690_=_C702 ,C690_=_C703 ,C690_=_C704 ,C690_=_C705 ,C690_=_C706 ,C690_=_C708 ,\nC690_=_C709 ,C690_=_C710 ,C690_=_C711 ,C690_=_C714 ,C690_=_C1390 ,C691_=_C692 ,\nC691_=_C693 ,C691_=_C694 ,C691_=_C695 ,C691_=_C696 ,C691_=_C697 ,C691_=_C698 ,\nC691_=_C699 ,C691_=_C701 ,C691_=_C702 ,C691_=_C703 ,C691_=_C704 ,C691_=_C705 ,\nC691_=_C706 ,C691_=_C708 ,C691_=_C709 ,C691_=_C710 ,C691_=_C711 ,C691_=_C714 ,\nC691_=_C2141 ,C692_=_C693 ,C692_=_C694 ,C692_=_C695 ,C692_=_C696 ,C692_=_C697 ,\nC692_=_C698 ,C692_=_C699 ,C692_=_C701 ,C692_=_C702 ,C692_=_C703 ,C692_=_C704 ,\nC692_=_C705 ,C692_=_C706 ,C692_=_C708 ,C692_=_C709 ,C692_=_C710 ,C692_=_C711 ,\nC692_=_C714 ,C693_=_C694 ,C693_=_C695 ,C693_=_C696 ,C693_=_C697 ,C693_=_C698 ,\nC693_=_C699 ,C693_=_C701 ,C693_=_C702 ,C693_=_C703 ,C693_=_C704 ,C693_=_C705 ,\nC693_=_C706 ,C693_=_C708 ,C693_=_C709 ,C693_=_C710 ,C693_=_C711 ,C693_=_C714 ,\nC694_=_C695 ,C694_=_C696 ,C694_=_C697 ,C694_=_C698 ,C694_=_C699 ,C694_=_C701 ,\nC694_=_C702 ,C694_=_C703 ,C694_=_C704 ,C694_=_C705 ,C694_=_C706 ,C694_=_C708 ,\nC694_=_C709 ,C694_=_C710 ,C694_=_C711 ,C694_=_C714 ,C694_=_C2351 ,C694_=_C2360 ,\nC694_=_C2365 ,C694_=_C2367 ,C695_=_C696 ,C695_=_C697 ,C695_=_C698 ,C695_=_C699 ,\nC695_=_C701 ,C695_=_C702 ,C695_=_C703 ,C695_=_C704 ,C695_=_C705 ,C695_=_C706 ,\nC695_=_C708 ,C695_=_C709 ,C695_=_C710 ,C695_=_C711 ,C695_=_C714 ,C696_=_C697 ,\nC696_=_C698 ,C696_=_C699 ,C696_=_C701 ,C696_=_C702 ,C696_=_C703 ,C696_=_C704 ,\nC696_=_C705 ,C696_=_C706 ,C696_=_C708 ,C696_=_C709 ,C696_=_C710 ,C696_=_C711 ,\nC696_=_C714 ,C697_=_C698 ,C697_=_C699 ,C697_=_C701 ,C697_=_C702 ,C697_=_C703 ,\nC697_=_C704 ,C697_=_C705 ,C697_=_C706 ,C697_=_C708 ,C697_=_C709 ,C697_=_C710 ,\nC697_=_C711 ,C697_=_C714 ,C698_=_C699 ,C698_=_C701 ,C698_=_C702 ,C698_=_C703 ,\nC698_=_C704 ,C698_=_C705 ,C698_=_C706 ,C698_=_C708 ,C698_=_C709 ,C698_=_C710 ,\nC698_=_C711 ,C698_=_C714 ,C699_=_C701 ,C699_=_C702 ,C699_=_C703 ,C699_=_C704 ,\nC699_=_C705 ,C699_=_C706 ,C699_=_C708 ,C699_=_C709 ,C699_=_C710</w:t>
      </w:r>
    </w:p>
    <w:p>
      <w:pPr>
        <w:pStyle w:val="PreformattedText"/>
        <w:bidi w:val="0"/>
        <w:spacing w:before="0" w:after="0"/>
        <w:jc w:val="left"/>
        <w:rPr/>
      </w:pPr>
      <w:r>
        <w:rPr/>
        <w:t xml:space="preserve"> </w:t>
      </w:r>
      <w:r>
        <w:rPr/>
        <w:t>,C699_=_C711 ,\nC699_=_C714 ,C701_=_C702 ,C701_=_C703 ,C701_=_C704 ,C701_=_C705 ,C701_=_C706 ,\nC701_=_C708 ,C701_=_C709 ,C701_=_C710 ,C701_=_C711 ,C701_=_C714 ,C701_=_C3258 ,\nC702_=_C703 ,C702_=_C704 ,C702_=_C705 ,C702_=_C706 ,C702_=_C708 ,C702_=_C709 ,\nC702_=_C710 ,C702_=_C711 ,C702_=_C714 ,C702_=_C3259 ,C703_=_C704 ,C703_=_C705 ,\nC703_=_C706 ,C703_=_C708 ,C703_=_C709 ,C703_=_C710 ,C703_=_C711 ,C703_=_C714 ,\nC703_=_C3260 ,C704_=_C705 ,C704_=_C706 ,C704_=_C708 ,C704_=_C709 ,C704_=_C710 ,\nC704_=_C711 ,C704_=_C714 ,C705_=_C706 ,C705_=_C708 ,C705_=_C709 ,C705_=_C710 ,\nC705_=_C711 ,C705_=_C714 ,C705_=_C3261 ,C705_=_C3490 ,C705_=_C3498 ,C705_=_C3499 ,\nC706_=_C708 ,C706_=_C709 ,C706_=_C710 ,C706_=_C711 ,C706_=_C714 ,C706_=_C3262 ,\nC708_=_C709 ,C708_=_C710 ,C708_=_C711 ,C708_=_C714 ,C709_=_C710 ,C709_=_C711 ,\nC709_=_C714 ,C709_=_C3264 ,C709_=_C3752 ,C709_=_C3929 ,C709_=_C3931 ,C710_=_C711 ,\nC710_=_C714 ,C710_=_C3265 ,C710_=_C3756 ,C710_=_C4038 ,C710_=_C4039 ,C711_=_C714 ,\nC711_=_C3266 ,C714_=_C3270 ,C723_=_C905 ,C723_=_C1024 ,C723_=_C1052 ,C723_=_C2091 ,\nC723_=_C2159 ,C723_=_C2177 ,C723_=_C2261 ,C723_=_C2330 ,C723_=_C2331 ,C723_=_C2332 ,\nC723_=_C2333 ,C723_=_C2334 ,C723_=_C2335 ,C723_=_C2336 ,C723_=_C2338 ,C723_=_C2339 ,\nC723_=_C2340 ,C723_=_C2341 ,C723_=_C2342 ,C723_=_C2343 ,C723_=_C2344 ,C723_=_C2345 ,\nC772_=_C898 ,C772_=_C1070 ,C772_=_C1071 ,C772_=_C1072 ,C772_=_C1073 ,C772_=_C1074 ,\nC772_=_C1075 ,C772_=_C1076 ,C772_=_C1078 ,C772_=_C1079 ,C772_=_C1080 ,C772_=_C1081 ,\nC772_=_C1082 ,C772_=_C1083 ,C772_=_C1084 ,C772_=_C1085 ,C772_=_C1086 ,C772_=_C1088 ,\nC772_=_C1089 ,C772_=_C1090 ,C772_=_C1091 ,C772_=_C1092 ,C772_=_C1093 ,C894_=_C896 ,\nC894_=_C1262 ,C894_=_C1936 ,C894_=_C2137 ,C894_=_C2365 ,C894_=_C2732 ,C894_=_C3465 ,\nC894_=_C3498 ,C894_=_C3550 ,C894_=_C3737 ,C894_=_C3772 ,C894_=_C3913 ,C894_=_C3929 ,\nC894_=_C3957 ,C894_=_C4010 ,C894_=_C4038 ,C896_=_C1264 ,C896_=_C1937 ,C896_=_C2138 ,\nC896_=_C2175 ,C896_=_C2195 ,C896_=_C2279 ,C896_=_C2367 ,C896_=_C2502 ,C896_=_C2963 ,\nC896_=_C3094 ,C896_=_C3467 ,C896_=_C3499 ,C896_=_C3552 ,C896_=_C3774 ,C896_=_C3931 ,\nC896_=_C4011 ,C896_=_C4039 ,C896_=_C4077 ,C898_=_C905 ,C898_=_C1070 ,C898_=_C1071 ,\nC898_=_C1072 ,C898_=_C1073 ,C898_=_C1074 ,C898_=_C1075 ,C898_=_C1076 ,C898_=_C1078 ,\nC898_=_C1079 ,C898_=_C1080 ,C898_=_C1081 ,C898_=_C1082 ,C898_=_C1083 ,C898_=_C1084 ,\nC898_=_C1085 ,C898_=_C1086 ,C898_=_C1088 ,C898_=_C1089 ,C898_=_C1090 ,C898_=_C1091 ,\nC898_=_C1092 ,C898_=_C1093 ,C905_=_C1024 ,C905_=_C1052 ,C905_=_C2091 ,C905_=_C2159 ,\nC905_=_C2177 ,C905_=_C2261 ,C905_=_C2330 ,C905_=_C2331 ,C905_=_C2332 ,C905_=_C2333 ,\nC905_=_C2334 ,C905_=_C2335 ,C905_=_C2336 ,C905_=_C2338 ,C905_=_C2339 ,C905_=_C2340 ,\nC905_=_C2341 ,C905_=_C2342 ,C905_=_C2343 ,C905_=_C2344 ,C905_=_C2345 ,C1024_=_C1052 ,\nC1024_=_C2091 ,C1024_=_C2159 ,C1024_=_C2177 ,C1024_=_C2261 ,C1024_=_C2330 ,C1024_=_C2331 ,\nC1024_=_C2332 ,C1024_=_C2333 ,C1024_=_C2334 ,C1024_=_C2335 ,C1024_=_C2336 ,C1024_=_C2338 ,\nC1024_=_C2339 ,C1024_=_C2340 ,C1024_=_C2341 ,C1024_=_C2342 ,C1024_=_C2343 ,C1024_=_C2344 ,\nC1024_=_C2345 ,C1052_=_C2091 ,C1052_=_C2159 ,C1052_=_C2177 ,C1052_=_C2261 ,C1052_=_C2330 ,\nC1052_=_C2331 ,C1052_=_C2332 ,C1052_=_C2333 ,C1052_=_C2334 ,C1052_=_C2335 ,C1052_=_C2336 ,\nC1052_=_C2338 ,C1052_=_C2339 ,C1052_=_C2340 ,C1052_=_C2341 ,C1052_=_C2342 ,C1052_=_C2343 ,\nC1052_=_C2344 ,C1052_=_C2345 ,C1070_=_C1071 ,C1070_=_C1072 ,C1070_=_C1073 ,C1070_=_C1074 ,\nC1070_=_C1075 ,C1070_=_C1076 ,C1070_=_C1078 ,C1070_=_C1079 ,C1070_=_C1080 ,C1070_=_C1081 ,\nC1070_=_C1082 ,C1070_=_C1083 ,C1070_=_C1084 ,C1070_=_C1085 ,C1070_=_C1086 ,C1070_=_C1088 ,\nC1070_=_C1089 ,C1070_=_C1090 ,C1070_=_C1091 ,C1070_=_C1092 ,C1070_=_C1093 ,C1071_=_C1072 ,\nC1071_=_C1073 ,C1071_=_C1074 ,C1071_=_C1075 ,C1071_=_C1076 ,C1071_=_C1078 ,C1071_=_C1079 ,\nC1071_=_C1080 ,C1071_=_C1081 ,C1071_=_C1082 ,C1071_=_C1083 ,C1071_=_C1084 ,C1071_=_C1085 ,\nC1071_=_C1086 ,C1071_=_C1088 ,C1071_=_C1089 ,C1071_=_C1090 ,C1071_=_C1091 ,C1071_=_C1092 ,\nC1071_=_C1093 ,C1072_=_C1073 ,C1072_=_C1074 ,C1072_=_C1075 ,C1072_=_C1076 ,C1072_=_C1078 ,\nC1072_=_C1079 ,C1072_=_C1080 ,C1072_=_C1081 ,C1072_=_C1082 ,C1072_=_C1083 ,C1072_=_C1084 ,\nC1072_=_C1085 ,C1072_=_C1086 ,C1072_=_C1088 ,C1072_=_C1089 ,C1072_=_C1090 ,C1072_=_C1091 ,\nC1072_=_C1092 ,C1072_=_C1093 ,C1073_=_C1074 ,C1073_=_C1075 ,C1073_=_C1076 ,C1073_=_C1078 ,\nC1073_=_C1079 ,C1073_=_C1080 ,C1073_=_C1081 ,C1073_=_C1082 ,C1073_=_C1083 ,C1073_=_C1084 ,\nC1073_=_C1085 ,C1073_=_C1086 ,C1073_=_C1088 ,C1073_=_C1089 ,C1073_=_C1090 ,C1073_=_C1091 ,\nC1073_=_C1092 ,C1073_=_C1093 ,C1073_=_C2159 ,C1073_=_C2167 ,C1073_=_C2175 ,C1074_=_C1075 ,\nC1074_=_C1076 ,C1074_=_C1078 ,C1074_=_C1079 ,C1074_=_C1080 ,C1074_=_C1081 ,C1074_=_C1082 ,\nC1074_=_C1083 ,C1074_=_C1084 ,C1074_=_C1085 ,C1074_=_C1086 ,C1074_=_C1088 ,C1074_=_C1089 ,\nC1074_=_C1090 ,C1074_=_C1091 ,C1074_=_C1092 ,C1074_=_C1093 ,C1074_=_C2177 ,C1074_=_C2186 ,\nC1074_=_C2195 ,C1075_=_C1076 ,C1075_=_C1078 ,C1075_=_C1079 ,C1075_=_C1080 ,C1075_=_C1081 ,\nC1075_=_C1082 ,C1075_=_C1083 ,C1075_=_C1084 ,C1075_=_C1085 ,C1075_=_C1086 ,C1075_=_C1088 ,\nC1075_=_C1089 ,C1075_=_C1090 ,C1075_=_C1091 ,C1075_=_C1092 ,C1075_=_C1093 ,C1076_=_C1078 ,\nC1076_=_C1079 ,C1076_=_C1080 ,C1076_=_C1081 ,C1076_=_C1082 ,C1076_=_C1083 ,C1076_=_C1084 ,\nC1076_=_C1085 ,C1076_=_C1086 ,C1076_=_C1088 ,C1076_=_C1089 ,C1076_=_C1090 ,C1076_=_C1091 ,\nC1076_=_C1092 ,C1076_=_C1093 ,C1076_=_C2261 ,C1076_=_C2268 ,C1076_=_C2279 ,C1078_=_C1079 ,\nC1078_=_C1080 ,C1078_=_C1081 ,C1078_=_C1082 ,C1078_=_C1083 ,C1078_=_C1084 ,C1078_=_C1085 ,\nC1078_=_C1086 ,C1078_=_C1088 ,C1078_=_C1089 ,C1078_=_C1090 ,C1078_=_C1091 ,C1078_=_C1092 ,\nC1078_=_C1093 ,C1078_=_C2330 ,C1078_=_C2493 ,C1078_=_C2502 ,C1079_=_C1080 ,C1079_=_C1081 ,\nC1079_=_C1082 ,C1079_=_C1083 ,C1079_=_C1084 ,C1079_=_C1085 ,C1079_=_C1086 ,C1079_=_C1088 ,\nC1079_=_C1089 ,C1079_=_C1090 ,C1079_=_C1091 ,C1079_=_C1092 ,C1079_=_C1093 ,C1080_=_C1081 ,\nC1080_=_C1082 ,C1080_=_C1083 ,C1080_=_C1084 ,C1080_=_C1085 ,C1080_=_C1086 ,C1080_=_C1088 ,\nC1080_=_C1089 ,C1080_=_C1090 ,C1080_=_C1091 ,C1080_=_C1092 ,C1080_=_C1093 ,C1081_=_C1082 ,\nC1081_=_C1083 ,C1081_=_C1084 ,C1081_=_C1085 ,C1081_=_C1086 ,C1081_=_C1088 ,C1081_=_C1089 ,\nC1081_=_C1090 ,C1081_=_C1091 ,C1081_=_C1092 ,C1081_=_C1093 ,C1081_=_C2333 ,C1081_=_C2953 ,\nC1081_=_C2963 ,C1082_=_C1083 ,C1082_=_C1084 ,C1082_=_C1085 ,C1082_=_C1086 ,C1082_=_C1088 ,\nC1082_=_C1089 ,C1082_=_C1090 ,C1082_=_C1091 ,C1082_=_C1092 ,C1082_=_C1093 ,C1083_=_C1084 ,\nC1083_=_C1085 ,C1083_=_C1086 ,C1083_=_C1088 ,C1083_=_C1089 ,C1083_=_C1090 ,C1083_=_C1091 ,\nC1083_=_C1092 ,C1083_=_C1093 ,C1084_=_C1085 ,C1084_=_C1086 ,C1084_=_C1088 ,C1084_=_C1089 ,\nC1084_=_C1090 ,C1084_=_C1091 ,C1084_=_C1092 ,C1084_=_C1093 ,C1084_=_C2335 ,C1084_=_C3088 ,\nC1084_=_C3094 ,C1085_=_C1086 ,C1085_=_C1088 ,C1085_=_C1089 ,C1085_=_C1090 ,C1085_=_C1091 ,\nC1085_=_C1092 ,C1085_=_C1093 ,C1086_=_C1088 ,C1086_=_C1089 ,C1086_=_C1090 ,C1086_=_C1091 ,\nC1086_=_C1092 ,C1086_=_C1093 ,C1088_=_C1089 ,C1088_=_C1090 ,C1088_=_C1091 ,C1088_=_C1092 ,\nC1088_=_C1093 ,C1088_=_C2338 ,C1088_=_C3353 ,C1089_=_C1090 ,C1089_=_C1091 ,C1089_=_C1092 ,\nC1089_=_C1093 ,C1090_=_C1091 ,C1090_=_C1092 ,C1090_=_C1093 ,C1091_=_C1092 ,C1091_=_C1093 ,\nC1092_=_C1093 ,C1092_=_C2345 ,C1092_=_C3267 ,C1092_=_C4077 ,C1249_=_C1255 ,C1249_=_C1262 ,\nC1249_=_C1264 ,C1249_=_C1390 ,C1249_=_C2141 ,C1249_=_C2167 ,C1249_=_C2186 ,C1249_=_C2268 ,\nC1249_=_C2351 ,C1249_=_C2493 ,C1249_=_C2953 ,C1249_=_C3088 ,C1249_=_C3258 ,C1249_=_C3259 ,\nC1249_=_C3260 ,C1249_=_C3261 ,C1249_=_C3262 ,C1249_=_C3264 ,C1249_=_C3265 ,C1249_=_C3266 ,\nC1249_=_C3267 ,C1249_=_C3270 ,C1255_=_C1262 ,C1255_=_C1264 ,C1255_=_C2021 ,C1255_=_C2075 ,\nC1255_=_C2360 ,C1255_=_C2456 ,C1255_=_C2724 ,C1255_=_C3056 ,C1255_=_C3114 ,C1255_=_C3353 ,\nC1255_=_C3490 ,C1255_=_C3728 ,C1255_=_C3751 ,C1255_=_C3752 ,C1255_=_C3753 ,C1255_=_C3754 ,\nC1255_=_C3755 ,C1255_=_C3756 ,C1255_=_C3759 ,C1262_=_C1264 ,C1262_=_C1936 ,C1262_=_C2137 ,\nC1262_=_C2365 ,C1262_=_C2732 ,C1262_=_C3465 ,C1262_=_C3498 ,C1262_=_C3550 ,C1262_=_C3737 ,\nC1262_=_C3772 ,C1262_=_C3913 ,C1262_=_C3929 ,C1262_=_C3957 ,C1262_=_C4010 ,C1262_=_C4038 ,\nC1264_=_C1937 ,C1264_=_C2138 ,C1264_=_C2175 ,C1264_=_C2195 ,C1264_=_C2279 ,C1264_=_C2367 ,\nC1264_=_C2502 ,C1264_=_C2963 ,C1264_=_C3094 ,C1264_=_C3467 ,C1264_=_C3499 ,C1264_=_C3552 ,\nC1264_=_C3774 ,C1264_=_C3931 ,C1264_=_C4011 ,C1264_=_C4039 ,C1264_=_C4077 ,C1390_=_C2141 ,\nC1390_=_C2167 ,C1390_=_C2186 ,C1390_=_C2268 ,C1390_=_C2351 ,C1390_=_C2493 ,C1390_=_C2953 ,\nC1390_=_C3088 ,C1390_=_C3258 ,C1390_=_C3259 ,C1390_=_C3260 ,C1390_=_C3261 ,C1390_=_C3262 ,\nC1390_=_C3264 ,C1390_=_C3265 ,C1390_=_C3266 ,C1390_=_C3267 ,C1390_=_C3270 ,C1936_=_C1937 ,\nC1936_=_C2137 ,C1936_=_C2365 ,C1936_=_C2732 ,C1936_=_C3465 ,C1936_=_C3498 ,C1936_=_C3550 ,\nC1936_=_C3737 ,C1936_=_C3772 ,C1936_=_C3913 ,C1936_=_C3929 ,C1936_=_C3957 ,C1936_=_C4010 ,\nC1936_=_C4038 ,C1937_=_C2138 ,C1937_=_C2175 ,C1937_=_C2195 ,C1937_=_C2279 ,C1937_=_C2367 ,\nC1937_=_C2502 ,C1937_=_C2963 ,C1937_=_C3094 ,C1937_=_C3467 ,C1937_=_C3499 ,C1937_=_C3552 ,\nC1937_=_C3774 ,C1937_=_C3931 ,C1937_=_C4011 ,C1937_=_C4039 ,C1937_=_C4077 ,C2021_=_C2075 ,\nC2021_=_C2360 ,C2021_=_C2456 ,C2021_=_C2724 ,C2021_=_C3056 ,C2021_=_C3114 ,C2021_=_C3353 ,\nC2021_=_C3490 ,C2021_=_C3728 ,C2021_=_C3751 ,C2021_=_C3752 ,C2021_=_C3753 ,C2021_=_C3754 ,\nC2021_=_C3755 ,C2021_=_C3756 ,C2021_=_C3759 ,C2075_=_C2360 ,C2075_=_C2456 ,C2075_=_C2724 ,\nC2075_=_C3056 ,C2075_=_C3114 ,C2075_=_C3353 ,C2075_=_C3490 ,C2075_=_C3728 ,C2075_=_C3751 ,\nC2075_=_C3752 ,C2075_=_C3753 ,C2075_=_C3754 ,C2075_=_C3755 ,C2075_=_C3756 ,C2075_=_C3759 ,\nC2091_=_C2159 ,C2091_=_C2177 ,C2091_=_C2261 ,C2091_=_C2330 ,C2091_=_C2331 ,C2091_=_C2332 ,\nC2091_=_C2333 ,C2091_=_C2334 ,C2091_=_C2335 ,C2091_=_C2336 ,C2091_=_C2338 ,C2091_=_C2339 ,\nC2091_=_C2340 ,C2091_=_C2341 ,C2091_=_C2342 ,C2091_=_C2343 ,C2091_=_C2344 ,C2091_=_C2345 ,\nC2137_=_C2138 ,C2137_=_C2365</w:t>
      </w:r>
    </w:p>
    <w:p>
      <w:pPr>
        <w:pStyle w:val="PreformattedText"/>
        <w:bidi w:val="0"/>
        <w:spacing w:before="0" w:after="0"/>
        <w:jc w:val="left"/>
        <w:rPr/>
      </w:pPr>
      <w:r>
        <w:rPr/>
        <w:t xml:space="preserve"> </w:t>
      </w:r>
      <w:r>
        <w:rPr/>
        <w:t>,C2137_=_C2732 ,C2137_=_C3465 ,C2137_=_C3498 ,C2137_=_C3550 ,\nC2137_=_C3737 ,C2137_=_C3772 ,C2137_=_C3913 ,C2137_=_C3929 ,C2137_=_C3957 ,C2137_=_C4010 ,\nC2137_=_C4038 ,C2138_=_C2175 ,C2138_=_C2195 ,C2138_=_C2279 ,C2138_=_C2367 ,C2138_=_C2502 ,\nC2138_=_C2963 ,C2138_=_C3094 ,C2138_=_C3467 ,C2138_=_C3499 ,C2138_=_C3552 ,C2138_=_C3774 ,\nC2138_=_C3931 ,C2138_=_C4011 ,C2138_=_C4039 ,C2138_=_C4077 ,C2141_=_C2167 ,C2141_=_C2186 ,\nC2141_=_C2268 ,C2141_=_C2351 ,C2141_=_C2493 ,C2141_=_C2953 ,C2141_=_C3088 ,C2141_=_C3258 ,\nC2141_=_C3259 ,C2141_=_C3260 ,C2141_=_C3261 ,C2141_=_C3262 ,C2141_=_C3264 ,C2141_=_C3265 ,\nC2141_=_C3266 ,C2141_=_C3267 ,C2141_=_C3270 ,C2159_=_C2167 ,C2159_=_C2175 ,C2159_=_C2177 ,\nC2159_=_C2261 ,C2159_=_C2330 ,C2159_=_C2331 ,C2159_=_C2332 ,C2159_=_C2333 ,C2159_=_C2334 ,\nC2159_=_C2335 ,C2159_=_C2336 ,C2159_=_C2338 ,C2159_=_C2339 ,C2159_=_C2340 ,C2159_=_C2341 ,\nC2159_=_C2342 ,C2159_=_C2343 ,C2159_=_C2344 ,C2159_=_C2345 ,C2167_=_C2175 ,C2167_=_C2186 ,\nC2167_=_C2268 ,C2167_=_C2351 ,C2167_=_C2493 ,C2167_=_C2953 ,C2167_=_C3088 ,C2167_=_C3258 ,\nC2167_=_C3259 ,C2167_=_C3260 ,C2167_=_C3261 ,C2167_=_C3262 ,C2167_=_C3264 ,C2167_=_C3265 ,\nC2167_=_C3266 ,C2167_=_C3267 ,C2167_=_C3270 ,C2175_=_C2195 ,C2175_=_C2279 ,C2175_=_C2367 ,\nC2175_=_C2502 ,C2175_=_C2963 ,C2175_=_C3094 ,C2175_=_C3467 ,C2175_=_C3499 ,C2175_=_C3552 ,\nC2175_=_C3774 ,C2175_=_C3931 ,C2175_=_C4011 ,C2175_=_C4039 ,C2175_=_C4077 ,C2177_=_C2186 ,\nC2177_=_C2195 ,C2177_=_C2261 ,C2177_=_C2330 ,C2177_=_C2331 ,C2177_=_C2332 ,C2177_=_C2333 ,\nC2177_=_C2334 ,C2177_=_C2335 ,C2177_=_C2336 ,C2177_=_C2338 ,C2177_=_C2339 ,C2177_=_C2340 ,\nC2177_=_C2341 ,C2177_=_C2342 ,C2177_=_C2343 ,C2177_=_C2344 ,C2177_=_C2345 ,C2186_=_C2195 ,\nC2186_=_C2268 ,C2186_=_C2351 ,C2186_=_C2493 ,C2186_=_C2953 ,C2186_=_C3088 ,C2186_=_C3258 ,\nC2186_=_C3259 ,C2186_=_C3260 ,C2186_=_C3261 ,C2186_=_C3262 ,C2186_=_C3264 ,C2186_=_C3265 ,\nC2186_=_C3266 ,C2186_=_C3267 ,C2186_=_C3270 ,C2195_=_C2279 ,C2195_=_C2367 ,C2195_=_C2502 ,\nC2195_=_C2963 ,C2195_=_C3094 ,C2195_=_C3467 ,C2195_=_C3499 ,C2195_=_C3552 ,C2195_=_C3774 ,\nC2195_=_C3931 ,C2195_=_C4011 ,C2195_=_C4039 ,C2195_=_C4077 ,C2261_=_C2268 ,C2261_=_C2279 ,\nC2261_=_C2330 ,C2261_=_C2331 ,C2261_=_C2332 ,C2261_=_C2333 ,C2261_=_C2334 ,C2261_=_C2335 ,\nC2261_=_C2336 ,C2261_=_C2338 ,C2261_=_C2339 ,C2261_=_C2340 ,C2261_=_C2341 ,C2261_=_C2342 ,\nC2261_=_C2343 ,C2261_=_C2344 ,C2261_=_C2345 ,C2268_=_C2279 ,C2268_=_C2351 ,C2268_=_C2493 ,\nC2268_=_C2953 ,C2268_=_C3088 ,C2268_=_C3258 ,C2268_=_C3259 ,C2268_=_C3260 ,C2268_=_C3261 ,\nC2268_=_C3262 ,C2268_=_C3264 ,C2268_=_C3265 ,C2268_=_C3266 ,C2268_=_C3267 ,C2268_=_C3270 ,\nC2279_=_C2367 ,C2279_=_C2502 ,C2279_=_C2963 ,C2279_=_C3094 ,C2279_=_C3467 ,C2279_=_C3499 ,\nC2279_=_C3552 ,C2279_=_C3774 ,C2279_=_C3931 ,C2279_=_C4011 ,C2279_=_C4039 ,C2279_=_C4077 ,\nC2330_=_C2331 ,C2330_=_C2332 ,C2330_=_C2333 ,C2330_=_C2334 ,C2330_=_C2335 ,C2330_=_C2336 ,\nC2330_=_C2338 ,C2330_=_C2339 ,C2330_=_C2340 ,C2330_=_C2341 ,C2330_=_C2342 ,C2330_=_C2343 ,\nC2330_=_C2344 ,C2330_=_C2345 ,C2330_=_C2493 ,C2330_=_C2502 ,C2331_=_C2332 ,C2331_=_C2333 ,\nC2331_=_C2334 ,C2331_=_C2335 ,C2331_=_C2336 ,C2331_=_C2338 ,C2331_=_C2339 ,C2331_=_C2340 ,\nC2331_=_C2341 ,C2331_=_C2342 ,C2331_=_C2343 ,C2331_=_C2344 ,C2331_=_C2345 ,C2332_=_C2333 ,\nC2332_=_C2334 ,C2332_=_C2335 ,C2332_=_C2336 ,C2332_=_C2338 ,C2332_=_C2339 ,C2332_=_C2340 ,\nC2332_=_C2341 ,C2332_=_C2342 ,C2332_=_C2343 ,C2332_=_C2344 ,C2332_=_C2345 ,C2333_=_C2334 ,\nC2333_=_C2335 ,C2333_=_C2336 ,C2333_=_C2338 ,C2333_=_C2339 ,C2333_=_C2340 ,C2333_=_C2341 ,\nC2333_=_C2342 ,C2333_=_C2343 ,C2333_=_C2344 ,C2333_=_C2345 ,C2333_=_C2953 ,C2333_=_C2963 ,\nC2334_=_C2335 ,C2334_=_C2336 ,C2334_=_C2338 ,C2334_=_C2339 ,C2334_=_C2340 ,C2334_=_C2341 ,\nC2334_=_C2342 ,C2334_=_C2343 ,C2334_=_C2344 ,C2334_=_C2345 ,C2334_=_C3056 ,C2335_=_C2336 ,\nC2335_=_C2338 ,C2335_=_C2339 ,C2335_=_C2340 ,C2335_=_C2341 ,C2335_=_C2342 ,C2335_=_C2343 ,\nC2335_=_C2344 ,C2335_=_C2345 ,C2335_=_C3088 ,C2335_=_C3094 ,C2336_=_C2338 ,C2336_=_C2339 ,\nC2336_=_C2340 ,C2336_=_C2341 ,C2336_=_C2342 ,C2336_=_C2343 ,C2336_=_C2344 ,C2336_=_C2345 ,\nC2338_=_C2339 ,C2338_=_C2340 ,C2338_=_C2341 ,C2338_=_C2342 ,C2338_=_C2343 ,C2338_=_C2344 ,\nC2338_=_C2345 ,C2338_=_C3353 ,C2339_=_C2340 ,C2339_=_C2341 ,C2339_=_C2342 ,C2339_=_C2343 ,\nC2339_=_C2344 ,C2339_=_C2345 ,C2340_=_C2341 ,C2340_=_C2342 ,C2340_=_C2343 ,C2340_=_C2344 ,\nC2340_=_C2345 ,C2341_=_C2342 ,C2341_=_C2343 ,C2341_=_C2344 ,C2341_=_C2345 ,C2342_=_C2343 ,\nC2342_=_C2344 ,C2342_=_C2345 ,C2343_=_C2344 ,C2343_=_C2345 ,C2344_=_C2345 ,C2345_=_C3267 ,\nC2345_=_C4077 ,C2351_=_C2360 ,C2351_=_C2365 ,C2351_=_C2367 ,C2351_=_C2493 ,C2351_=_C2953 ,\nC2351_=_C3088 ,C2351_=_C3258 ,C2351_=_C3259 ,C2351_=_C3260 ,C2351_=_C3261 ,C2351_=_C3262 ,\nC2351_=_C3264 ,C2351_=_C3265 ,C2351_=_C3266 ,C2351_=_C3267 ,C2351_=_C3270 ,C2360_=_C2365 ,\nC2360_=_C2367 ,C2360_=_C2456 ,C2360_=_C2724 ,C2360_=_C3056 ,C2360_=_C3114 ,C2360_=_C3353 ,\nC2360_=_C3490 ,C2360_=_C3728 ,C2360_=_C3751 ,C2360_=_C3752 ,C2360_=_C3753 ,C2360_=_C3754 ,\nC2360_=_C3755 ,C2360_=_C3756 ,C2360_=_C3759 ,C2365_=_C2367 ,C2365_=_C2732 ,C2365_=_C3465 ,\nC2365_=_C3498 ,C2365_=_C3550 ,C2365_=_C3737 ,C2365_=_C3772 ,C2365_=_C3913 ,C2365_=_C3929 ,\nC2365_=_C3957 ,C2365_=_C4010 ,C2365_=_C4038 ,C2367_=_C2502 ,C2367_=_C2963 ,C2367_=_C3094 ,\nC2367_=_C3467 ,C2367_=_C3499 ,C2367_=_C3552 ,C2367_=_C3774 ,C2367_=_C3931 ,C2367_=_C4011 ,\nC2367_=_C4039 ,C2367_=_C4077 ,C2456_=_C2724 ,C2456_=_C3056 ,C2456_=_C3114 ,C2456_=_C3353 ,\nC2456_=_C3490 ,C2456_=_C3728 ,C2456_=_C3751 ,C2456_=_C3752 ,C2456_=_C3753 ,C2456_=_C3754 ,\nC2456_=_C3755 ,C2456_=_C3756 ,C2456_=_C3759 ,C2493_=_C2502 ,C2493_=_C2953 ,C2493_=_C3088 ,\nC2493_=_C3258 ,C2493_=_C3259 ,C2493_=_C3260 ,C2493_=_C3261 ,C2493_=_C3262 ,C2493_=_C3264 ,\nC2493_=_C3265 ,C2493_=_C3266 ,C2493_=_C3267 ,C2493_=_C3270 ,C2502_=_C2963 ,C2502_=_C3094 ,\nC2502_=_C3467 ,C2502_=_C3499 ,C2502_=_C3552 ,C2502_=_C3774 ,C2502_=_C3931 ,C2502_=_C4011 ,\nC2502_=_C4039 ,C2502_=_C4077 ,C2724_=_C2732 ,C2724_=_C3056 ,C2724_=_C3114 ,C2724_=_C3353 ,\nC2724_=_C3490 ,C2724_=_C3728 ,C2724_=_C3751 ,C2724_=_C3752 ,C2724_=_C3753 ,C2724_=_C3754 ,\nC2724_=_C3755 ,C2724_=_C3756 ,C2724_=_C3759 ,C2732_=_C3465 ,C2732_=_C3498 ,C2732_=_C3550 ,\nC2732_=_C3737 ,C2732_=_C3772 ,C2732_=_C3913 ,C2732_=_C3929 ,C2732_=_C3957 ,C2732_=_C4010 ,\nC2732_=_C4038 ,C2953_=_C2963 ,C2953_=_C3088 ,C2953_=_C3258 ,C2953_=_C3259 ,C2953_=_C3260 ,\nC2953_=_C3261 ,C2953_=_C3262 ,C2953_=_C3264 ,C2953_=_C3265 ,C2953_=_C3266 ,C2953_=_C3267 ,\nC2953_=_C3270 ,C2963_=_C3094 ,C2963_=_C3467 ,C2963_=_C3499 ,C2963_=_C3552 ,C2963_=_C3774 ,\nC2963_=_C3931 ,C2963_=_C4011 ,C2963_=_C4039 ,C2963_=_C4077 ,C3056_=_C3114 ,C3056_=_C3353 ,\nC3056_=_C3490 ,C3056_=_C3728 ,C3056_=_C3751 ,C3056_=_C3752 ,C3056_=_C3753 ,C3056_=_C3754 ,\nC3056_=_C3755 ,C3056_=_C3756 ,C3056_=_C3759 ,C3088_=_C3094 ,C3088_=_C3258 ,C3088_=_C3259 ,\nC3088_=_C3260 ,C3088_=_C3261 ,C3088_=_C3262 ,C3088_=_C3264 ,C3088_=_C3265 ,C3088_=_C3266 ,\nC3088_=_C3267 ,C3088_=_C3270 ,C3094_=_C3467 ,C3094_=_C3499 ,C3094_=_C3552 ,C3094_=_C3774 ,\nC3094_=_C3931 ,C3094_=_C4011 ,C3094_=_C4039 ,C3094_=_C4077 ,C3114_=_C3353 ,C3114_=_C3490 ,\nC3114_=_C3728 ,C3114_=_C3751 ,C3114_=_C3752 ,C3114_=_C3753 ,C3114_=_C3754 ,C3114_=_C3755 ,\nC3114_=_C3756 ,C3114_=_C3759 ,C3258_=_C3259 ,C3258_=_C3260 ,C3258_=_C3261 ,C3258_=_C3262 ,\nC3258_=_C3264 ,C3258_=_C3265 ,C3258_=_C3266 ,C3258_=_C3267 ,C3258_=_C3270 ,C3259_=_C3260 ,\nC3259_=_C3261 ,C3259_=_C3262 ,C3259_=_C3264 ,C3259_=_C3265 ,C3259_=_C3266 ,C3259_=_C3267 ,\nC3259_=_C3270 ,C3260_=_C3261 ,C3260_=_C3262 ,C3260_=_C3264 ,C3260_=_C3265 ,C3260_=_C3266 ,\nC3260_=_C3267 ,C3260_=_C3270 ,C3261_=_C3262 ,C3261_=_C3264 ,C3261_=_C3265 ,C3261_=_C3266 ,\nC3261_=_C3267 ,C3261_=_C3270 ,C3261_=_C3490 ,C3261_=_C3498 ,C3261_=_C3499 ,C3262_=_C3264 ,\nC3262_=_C3265 ,C3262_=_C3266 ,C3262_=_C3267 ,C3262_=_C3270 ,C3264_=_C3265 ,C3264_=_C3266 ,\nC3264_=_C3267 ,C3264_=_C3270 ,C3264_=_C3752 ,C3264_=_C3929 ,C3264_=_C3931 ,C3265_=_C3266 ,\nC3265_=_C3267 ,C3265_=_C3270 ,C3265_=_C3756 ,C3265_=_C4038 ,C3265_=_C4039 ,C3266_=_C3267 ,\nC3266_=_C3270 ,C3267_=_C3270 ,C3267_=_C4077 ,C3353_=_C3490 ,C3353_=_C3728 ,C3353_=_C3751 ,\nC3353_=_C3752 ,C3353_=_C3753 ,C3353_=_C3754 ,C3353_=_C3755 ,C3353_=_C3756 ,C3353_=_C3759 ,\nC3465_=_C3467 ,C3465_=_C3498 ,C3465_=_C3550 ,C3465_=_C3737 ,C3465_=_C3772 ,C3465_=_C3913 ,\nC3465_=_C3929 ,C3465_=_C3957 ,C3465_=_C4010 ,C3465_=_C4038 ,C3467_=_C3499 ,C3467_=_C3552 ,\nC3467_=_C3774 ,C3467_=_C3931 ,C3467_=_C4011 ,C3467_=_C4039 ,C3467_=_C4077 ,C3490_=_C3498 ,\nC3490_=_C3499 ,C3490_=_C3728 ,C3490_=_C3751 ,C3490_=_C3752 ,C3490_=_C3753 ,C3490_=_C3754 ,\nC3490_=_C3755 ,C3490_=_C3756 ,C3490_=_C3759 ,C3498_=_C3499 ,C3498_=_C3550 ,C3498_=_C3737 ,\nC3498_=_C3772 ,C3498_=_C3913 ,C3498_=_C3929 ,C3498_=_C3957 ,C3498_=_C4010 ,C3498_=_C4038 ,\nC3499_=_C3552 ,C3499_=_C3774 ,C3499_=_C3931 ,C3499_=_C4011 ,C3499_=_C4039 ,C3499_=_C4077 ,\nC3550_=_C3552 ,C3550_=_C3737 ,C3550_=_C3772 ,C3550_=_C3913 ,C3550_=_C3929 ,C3550_=_C3957 ,\nC3550_=_C4010 ,C3550_=_C4038 ,C3552_=_C3774 ,C3552_=_C3931 ,C3552_=_C4011 ,C3552_=_C4039 ,\nC3552_=_C4077 ,C3728_=_C3737 ,C3728_=_C3751 ,C3728_=_C3752 ,C3728_=_C3753 ,C3728_=_C3754 ,\nC3728_=_C3755 ,C3728_=_C3756 ,C3728_=_C3759 ,C3737_=_C3772 ,C3737_=_C3913 ,C3737_=_C3929 ,\nC3737_=_C3957 ,C3737_=_C4010 ,C3737_=_C4038 ,C3751_=_C3752 ,C3751_=_C3753 ,C3751_=_C3754 ,\nC3751_=_C3755 ,C3751_=_C3756 ,C3751_=_C3759 ,C3751_=_C3913 ,C3752_=_C3753 ,C3752_=_C3754 ,\nC3752_=_C3755 ,C3752_=_C3756 ,C3752_=_C3759 ,C3752_=_C3929 ,C3752_=_C3931 ,C3753_=_C3754 ,\nC3753_=_C3755 ,C3753_=_C3756 ,C3753_=_C3759 ,C3753_=_C3957 ,C3754_=_C3755 ,C3754_=_C3756 ,\nC3754_=_C3759 ,C3755_=_C3756 ,C3755_=_C3759 ,C3755_=_C4010 ,C3755_=_C4011 ,C3756_=_C3759 ,\nC3756_=_C4038 ,C3756_=_C4039 ,C3772_=_C3774 ,C3772_=_C3913 ,C3772_=_C3929 ,C3772_=_C3957 ,\nC3772_=_C4010 ,C3772_=_C4038 ,C3774_=_C3931 ,C3774_=_C4011 ,C3774_=_C4039 ,C3774_=_C4077</w:t>
      </w:r>
    </w:p>
    <w:p>
      <w:pPr>
        <w:pStyle w:val="PreformattedText"/>
        <w:bidi w:val="0"/>
        <w:spacing w:before="0" w:after="0"/>
        <w:jc w:val="left"/>
        <w:rPr/>
      </w:pPr>
      <w:r>
        <w:rPr/>
        <w:t xml:space="preserve"> </w:t>
      </w:r>
      <w:r>
        <w:rPr/>
        <w:t>,\nC3913_=_C3929 ,C3913_=_C3957 ,C3913_=_C4010 ,C3913_=_C4038 ,C3929_=_C3931 ,C3929_=_C3957 ,\nC3929_=_C4010 ,C3929_=_C4038 ,C3931_=_C4011 ,C3931_=_C4039 ,C3931_=_C4077 ,C3957_=_C4010 ,\nC3957_=_C4038 ,C4010_=_C4011 ,C4010_=_C4038 ,C4011_=_C4039 ,C4011_=_C4077 ,C4038_=_C4039 ,\nC4039_=_C4077 ,"];86[shape=box, label="id:86 level: 4\n193: C487 C496 C501 C502 C504 \nC507 C511 C515 C517 C521 C528 \nC535 C558 C583 C598 C637 C638 \nC639 C640 C641 C642 C643 C645 \nC646 C647 C649 C650 C652 C653 \nC654 C655 C656 C657 C658 C659 \nC660 C661 C709 C747 C777 C860 \nC945 C1040 C1065 C1106 C1224 C1228 \nC1243 C1259 C1342 C1412 C1479 C1579 \nC1641 C1706 C1813 C1818 C1958 C1959 \nC1960 C1962 C1963 C1964 C1965 C1966 \nC1967 C1968 C1969 C1970 C1971 C1972 \nC1974 C1975 C1977 C1978 C1979 C1980 \nC1981 C1987 C1992 C2023 C2060 C2079 \nC2140 C2164 C2240 C2246 C2326 C2340 \nC2361 C2408 C2409 C2410 C2411 C2413 \nC2414 C2416 C2417 C2418 C2419 C2420 \nC2421 C2422 C2423 C2424 C2425 C2426 \nC2427 C2428 C2457 C2465 C2504 C2505 \nC2506 C2507 C2508 C2509 C2510 C2511 \nC2512 C2513 C2515 C2517 C2518 C2519 \nC2520 C2521 C2522 C2563 C2641 C2762 \nC2786 C2868 C2886 C2909 C2910 C2917 \nC2955 C2987 C3054 C3057 C3099 C3116 \nC3125 C3126 C3127 C3128 C3130 C3131 \nC3132 C3133 C3134 C3135 C3136 C3137 \nC3138 C3187 C3264 C3342 C3346 C3348 \nC3356 C3493 C3608 C3609 C3610 C3611 \nC3612 C3613 C3614 C3615 C3616 C3617 \nC3697 C3752 C3754 C3819 C3843 C3850 \nC3852 C3897 C3898 C3927 C3928 C3929 \nC3930 C3931 C3932 C3969 C3970 C3971 \nC3972 C3973 \n2586: C487_=_C511( C487 C511 ) C487_=_C1040( C487 C1040 ) C487_=_C1818( C487 C1818 ) C487_=_C1968( C487 C1968 ) C487_=_C1992( C487 C1992 ) \nC487_=_C2340( C487 C2340 ) C487_=_C2509( C487 C2509 ) C487_=_C2762( C487 C2762 ) C487_=_C2868( C487 C2868 ) C487_=_C2910( C487 C2910 ) C487_=_C2955( C487 C2955 ) \nC487_=_C3054( C487 C3054 ) C487_=_C3187( C487 C3187 ) C487_=_C3342( C487 C3342 ) C487_=_C3608( C487 C3608 ) C487_=_C3609( C487 C3609 ) C487_=_C3610( C487 C3610 ) \nC487_=_C3611( C487 C3611 ) C487_=_C3612( C487 C3612 ) C487_=_C3613( C487 C3613 ) C487_=_C3614( C487 C3614 ) C487_=_C3615( C487 C3615 ) C487_=_C3616( C487 C3616 ) \nC487_=_C3617( C487 C3617 ) C496_=_C501( C496 C501 ) C496_=_C502( C496 C502 ) C496_=_C504( C496 C504 ) C496_=_C507( C496 C507 ) C496_=_C511( C496 C511 ) \nC496_=_C515( C496 C515 ) C496_=_C517( C496 C517 ) C496_=_C521( C496 C521 ) C496_=_C637( C496 C637 ) C496_=_C638( C496 C638 ) C496_=_C639( C496 C639 ) \nC496_=_C640( C496 C640 ) C496_=_C641( C496 C641 ) C496_=_C642( C496 C642 ) C496_=_C643( C496 C643 ) C496_=_C645( C496 C645 ) C496_=_C646( C496 C646 ) \nC496_=_C647( C496 C647 ) C496_=_C649( C496 C649 ) C496_=_C650( C496 C650 ) C496_=_C652( C496 C652 ) C496_=_C653( C496 C653 ) C496_=_C654( C496 C654 ) \nC496_=_C655( C496 C655 ) C496_=_C656( C496 C656 ) C496_=_C657( C496 C657 ) C496_=_C658( C496 C658 ) C496_=_C659( C496 C659 ) C496_=_C660( C496 C660 ) \nC496_=_C661( C496 C661 ) C501_=_C502( C501 C502 ) C501_=_C504( C501 C504 ) C501_=_C507( C501 C507 ) C501_=_C511( C501 C511 ) C501_=_C515( C501 C515 ) \nC501_=_C517( C501 C517 ) C501_=_C777( C501 C777 ) C501_=_C945( C501 C945 ) C501_=_C1342( C501 C1342 ) C501_=_C1958( C501 C1958 ) C501_=_C1959( C501 C1959 ) \nC501_=_C1960( C501 C1960 ) C501_=_C1962( C501 C1962 ) C501_=_C1963( C501 C1963 ) C501_=_C1964( C501 C1964 ) C501_=_C1965( C501 C1965 ) C501_=_C1966( C501 C1966 ) \nC501_=_C1967( C501 C1967 ) C501_=_C1968( C501 C1968 ) C501_=_C1969( C501 C1969 ) C501_=_C1970( C501 C1970 ) C501_=_C1971( C501 C1971 ) C501_=_C1972( C501 C1972 ) \nC501_=_C1974( C501 C1974 ) C501_=_C1975( C501 C1975 ) C501_=_C1977( C501 C1977 ) C501_=_C1978( C501 C1978 ) C501_=_C1979( C501 C1979 ) C501_=_C1980( C501 C1980 ) \nC501_=_C1981( C501 C1981 ) C502_=_C504( C502 C504 ) C502_=_C507( C502 C507 ) C502_=_C511( C502 C511 ) C502_=_C515( C502 C515 ) C502_=_C517( C502 C517 ) \nC502_=_C528( C502 C528 ) C502_=_C747( C502 C747 ) C502_=_C1224( C502 C1224 ) C502_=_C1412( C502 C1412 ) C502_=_C1960( C502 C1960 ) C502_=_C2408( C502 C2408 ) \nC502_=_C2409( C502 C2409 ) C502_=_C2410( C502 C2410 ) C502_=_C2411( C502 C2411 ) C502_=_C2413( C502 C2413 ) C502_=_C2414( C502 C2414 ) C502_=_C2416( C502 C2416 ) \nC502_=_C2417( C502 C2417 ) C502_=_C2418( C502 C2418 ) C502_=_C2419( C502 C2419 ) C502_=_C2420( C502 C2420 ) C502_=_C2421( C502 C2421 ) C502_=_C2422( C502 C2422 ) \nC502_=_C2423( C502 C2423 ) C502_=_C2424( C502 C2424 ) C502_=_C2425( C502 C2425 ) C502_=_C2426( C502 C2426 ) C502_=_C2427( C502 C2427 ) C502_=_C2428( C502 C2428 ) \nC504_=_C507( C504 C507 ) C504_=_C511( C504 C511 ) C504_=_C515( C504 C515 ) C504_=_C517( C504 C517 ) C504_=_C598( C504 C598 ) C504_=_C1243( C504 C1243 ) \nC504_=_C1479( C504 C1479 ) C504_=_C2140( C504 C2140 ) C504_=_C2240( C504 C2240 ) C504_=_C2409( C504 C2409 ) C504_=_C2465( C504 C2465 ) C504_=_C2504( C504 C2504 ) \nC504_=_C2505( C504 C2505 ) C504_=_C2506( C504 C2506 ) C504_=_C2507( C504 C2507 ) C504_=_C2508( C504 C2508 ) C504_=_C2509( C504 C2509 ) C504_=_C2510( C504 C2510 ) \nC504_=_C2511( C504 C2511 ) C504_=_C2512( C504 C2512 ) C504_=_C2513( C504 C2513 ) C504_=_C2515( C504 C2515 ) C504_=_C2517( C504 C2517 ) C504_=_C2518( C504 C2518 ) \nC504_=_C2519( C504 C2519 ) C504_=_C2520( C504 C2520 ) C504_=_C2521( C504 C2521 ) C504_=_C2522( C504 C2522 ) C507_=_C511( C507 C511 ) C507_=_C515( C507 C515 ) \nC507_=_C517( C507 C517 ) C507_=_C535( C507 C535 ) C507_=_C860( C507 C860 ) C507_=_C1106( C507 C1106 ) C507_=_C1228( C507 C1228 ) C507_=_C1641( C507 C1641 ) \nC507_=_C1813( C507 C1813 ) C507_=_C1987( C507 C1987 ) C507_=_C2164( C507 C2164 ) C507_=_C2246( C507 C2246 ) C507_=_C2909( C507 C2909 ) C507_=_C3125( C507 C3125 ) \nC507_=_C3126( C507 C3126 ) C507_=_C3127( C507 C3127 ) C507_=_C3128( C507 C3128 ) C507_=_C3130( C507 C3130 ) C507_=_C3131( C507 C3131 ) C507_=_C3132( C507 C3132 ) \nC507_=_C3133( C507 C3133 ) C507_=_C3134( C507 C3134 ) C507_=_C3135( C507 C3135 ) C507_=_C3136( C507 C3136 ) C507_=_C3137( C507 C3137 ) C507_=_C3138( C507 C3138 ) \nC511_=_C515( C511 C515 ) C511_=_C517( C511 C517 ) C511_=_C1040( C511 C1040 ) C511_=_C1818( C511 C1818 ) C511_=_C1968( C511 C1968 ) C511_=_C1992( C511 C1992 ) \nC511_=_C2340( C511 C2340 ) C511_=_C2509( C511 C2509 ) C511_=_C2762( C511 C2762 ) C511_=_C2868( C511 C2868 ) C511_=_C2910( C511 C2910 ) C511_=_C2955( C511 C2955 ) \nC511_=_C3054( C511 C3054 ) C511_=_C3187( C511 C3187 ) C511_=_C3342( C511 C3342 ) C511_=_C3608( C511 C3608 ) C511_=_C3609( C511 C3609 ) C511_=_C3610( C511 C3610 ) \nC511_=_C3611( C511 C3611 ) C511_=_C3612( C511 C3612 ) C511_=_C3613( C511 C3613 ) C511_=_C3614( C511 C3614 ) C511_=_C3615( C511 C3615 ) C511_=_C3616( C511 C3616 ) \nC511_=_C3617( C511 C3617 ) C515_=_C517( C515 C517 ) C515_=_C558( C515 C558 ) C515_=_C583( C515 C583 ) C515_=_C709( C515 C709 ) C515_=_C1259( C515 C1259 ) \nC515_=_C1579( C515 C1579 ) C515_=_C1706( C515 C1706 ) C515_=_C2361( C515 C2361 ) C515_=_C2422( C515 C2422 ) C515_=_C2641( C515 C2641 ) C515_=_C2786( C515 C2786 ) \nC515_=_C2886( C515 C2886 ) C515_=_C3099( C515 C3099 ) C515_=_C3264( C515 C3264 ) C515_=_C3346( C515 C3346 ) C515_=_C3493( C515 C3493 ) C515_=_C3612( C515 C3612 ) \nC515_=_C3697( C515 C3697 ) C515_=_C3752( C515 C3752 ) C515_=_C3850( C515 C3850 ) C515_=_C3897( C515 C3897 ) C515_=_C3927( C515 C3927 ) C515_=_C3928( C515 C3928 ) \nC515_=_C3929( C515 C3929 ) C515_=_C3930( C515 C3930 ) C515_=_C3931( C515 C3931 ) C515_=_C3932( C515 C3932 ) C517_=_C1065( C517 C1065 ) C517_=_C2023( C517 C2023 ) \nC517_=_C2060( C517 C2060 ) C517_=_C2079( C517 C2079 ) C517_=_C2326( C517 C2326 ) C517_=_C2424( C517 C2424 ) C517_=_C2457( C517 C2457 ) C517_=_C2563( C517 C2563 ) \nC517_=_C2917( C517 C2917 ) C517_=_C2987( C517 C2987 ) C517_=_C3057( C517 C3057 ) C517_=_C3116( C517 C3116 ) C517_=_C3348( C517 C3348 ) C517_=_C3356( C517 C3356 ) \nC517_=_C3613( C517 C3613 ) C517_=_C3754( C517 C3754 ) C517_=_C3819( C517 C3819 ) C517_=_C3843( C517 C3843 ) C517_=_C3852( C517 C3852 ) C517_=_C3898( C517 C3898 ) \nC517_=_C3969( C517 C3969 ) C517_=_C3970( C517 C3970 ) C517_=_C3971( C517 C3971 ) C517_=_C3972( C517 C3972 ) C517_=_C3973( C517 C3973 ) C521_=_C528( C521 C528 ) \nC521_=_C535( C521 C535 ) C521_=_C637( C521 C637 ) C521_=_C638( C521 C638 ) C521_=_C639( C521 C639 ) C521_=_C640( C521 C640 ) C521_=_C641( C521 C641 ) \nC521_=_C642( C521 C642 ) C521_=_C643( C521 C643 ) C521_=_C645( C521 C645 ) C521_=_C646( C521 C646 ) C521_=_C647( C521 C647 ) C521_=_C649( C521 C649 ) \nC521_=_C650( C521 C650 ) C521_=_C652( C521 C652 ) C521_=_C653( C521 C653 ) C521_=_C654( C521 C654 ) C521_=_C655( C521 C655 ) C521_=_C656( C521 C656 ) \nC521_=_C657( C521 C657 ) C521_=_C658( C521 C658 ) C521_=_C659( C521 C659 ) C521_=_C660( C521 C660 ) C521_=_C661( C521 C661 ) C528_=_C535( C528 C535 ) \nC528_=_C747( C528 C747 ) C528_=_C1224( C528 C1224 ) C528_=_C1412( C528 C1412 ) C528_=_C1960( C528 C1960 ) C528_=_C2408( C528 C2408 ) C528_=_C2409( C528 C2409 ) \nC528_=_C2410( C528 C2410 ) C528_=_C2411( C528 C2411 ) C528_=_C2413( C528 C2413 ) C528_=_C2414( C528 C2414 ) C528_=_C2416( C528 C2416 ) C528_=_C2417( C528 C2417 ) \nC528_=_C2418( C528 C2418 ) C528_=_C2419( C528 C2419 ) C528_=_C2420( C528 C2420 ) C528_=_C2421( C528 C2421 ) C528_=_C2422( C528 C2422 ) C528_=_C2423( C528 C2423 ) \nC528_=_C2424( C528 C2424 ) C528_=_C2425( C528 C2425 ) C528_=_C2426( C528 C2426 ) C528_=_C2427( C528 C2427 ) C528_=_C2428( C528 C2428 ) C535_=_C860( C535 C860 ) \nC535_=_C1106( C535 C1106 ) C535_=_C1228( C535 C1228 ) C535_=_C1641( C535 C1641 ) C535_=_C1813( C535 C1813 ) C535_=_C1987( C535 C1987 ) C535_=_C2164( C535 C2164 ) \nC535_=_C2246( C535 C2246 ) C535_=_C2909( C535 C2909 ) C535_=_C3125( C535 C3125 ) C535_=_C3126( C535 C3126 ) C535_=_C3127( C535 C3127 ) C535_=_C3128( C535 C3128 ) \nC535_=_C3130( C535 C3130 ) C535_=_C3131( C535 C3131 ) C535_=_C3132( C535 C3132 ) C535_=_C3133( C535 C3133 ) C535_=_C3134( C535 C3134 ) C535_=_C3135( C535 C3135 ) \nC535_=_C3136( C535 C3136 ) C535_=_C3137( C535 C3137</w:t>
      </w:r>
    </w:p>
    <w:p>
      <w:pPr>
        <w:pStyle w:val="PreformattedText"/>
        <w:bidi w:val="0"/>
        <w:spacing w:before="0" w:after="0"/>
        <w:jc w:val="left"/>
        <w:rPr/>
      </w:pPr>
      <w:r>
        <w:rPr/>
        <w:t xml:space="preserve"> </w:t>
      </w:r>
      <w:r>
        <w:rPr/>
        <w:t>) C535_=_C3138( C535 C3138 ) C558_=_C583( C558 C583 ) C558_=_C709( C558 C709 ) C558_=_C1259( C558 C1259 ) \nC558_=_C1579( C558 C1579 ) C558_=_C1706( C558 C1706 ) C558_=_C2361( C558 C2361 ) C558_=_C2422( C558 C2422 ) C558_=_C2641( C558 C2641 ) C558_=_C2786( C558 C2786 ) \nC558_=_C2886( C558 C2886 ) C558_=_C3099( C558 C3099 ) C558_=_C3264( C558 C3264 ) C558_=_C3346( C558 C3346 ) C558_=_C3493( C558 C3493 ) C558_=_C3612( C558 C3612 ) \nC558_=_C3697( C558 C3697 ) C558_=_C3752( C558 C3752 ) C558_=_C3850( C558 C3850 ) C558_=_C3897( C558 C3897 ) C558_=_C3927( C558 C3927 ) C558_=_C3928( C558 C3928 ) \nC558_=_C3929( C558 C3929 ) C558_=_C3930( C558 C3930 ) C558_=_C3931( C558 C3931 ) C558_=_C3932( C558 C3932 ) C583_=_C709( C583 C709 ) C583_=_C1259( C583 C1259 ) \nC583_=_C1579( C583 C1579 ) C583_=_C1706( C583 C1706 ) C583_=_C2361( C583 C2361 ) C583_=_C2422( C583 C2422 ) C583_=_C2641( C583 C2641 ) C583_=_C2786( C583 C2786 ) \nC583_=_C2886( C583 C2886 ) C583_=_C3099( C583 C3099 ) C583_=_C3264( C583 C3264 ) C583_=_C3346( C583 C3346 ) C583_=_C3493( C583 C3493 ) C583_=_C3612( C583 C3612 ) \nC583_=_C3697( C583 C3697 ) C583_=_C3752( C583 C3752 ) C583_=_C3850( C583 C3850 ) C583_=_C3897( C583 C3897 ) C583_=_C3927( C583 C3927 ) C583_=_C3928( C583 C3928 ) \nC583_=_C3929( C583 C3929 ) C583_=_C3930( C583 C3930 ) C583_=_C3931( C583 C3931 ) C583_=_C3932( C583 C3932 ) C598_=_C1243( C598 C1243 ) C598_=_C1479( C598 C1479 ) \nC598_=_C2140( C598 C2140 ) C598_=_C2240( C598 C2240 ) C598_=_C2409( C598 C2409 ) C598_=_C2465( C598 C2465 ) C598_=_C2504( C598 C2504 ) C598_=_C2505( C598 C2505 ) \nC598_=_C2506( C598 C2506 ) C598_=_C2507( C598 C2507 ) C598_=_C2508( C598 C2508 ) C598_=_C2509( C598 C2509 ) C598_=_C2510( C598 C2510 ) C598_=_C2511( C598 C2511 ) \nC598_=_C2512( C598 C2512 ) C598_=_C2513( C598 C2513 ) C598_=_C2515( C598 C2515 ) C598_=_C2517( C598 C2517 ) C598_=_C2518( C598 C2518 ) C598_=_C2519( C598 C2519 ) \nC598_=_C2520( C598 C2520 ) C598_=_C2521( C598 C2521 ) C598_=_C2522( C598 C2522 ) C637_=_C638( C637 C638 ) C637_=_C639( C637 C639 ) C637_=_C640( C637 C640 ) \nC637_=_C641( C637 C641 ) C637_=_C642( C637 C642 ) C637_=_C643( C637 C643 ) C637_=_C645( C637 C645 ) C637_=_C646( C637 C646 ) C637_=_C647( C637 C647 ) \nC637_=_C649( C637 C649 ) C637_=_C650( C637 C650 ) C637_=_C652( C637 C652 ) C637_=_C653( C637 C653 ) C637_=_C654( C637 C654 ) C637_=_C655( C637 C655 ) \nC637_=_C656( C637 C656 ) C637_=_C657( C637 C657 ) C637_=_C658( C637 C658 ) C637_=_C659( C637 C659 ) C637_=_C660( C637 C660 ) C637_=_C661( C637 C661 ) \nC638_=_C639( C638 C639 ) C638_=_C640( C638 C640 ) C638_=_C641( C638 C641 ) C638_=_C642( C638 C642 ) C638_=_C643( C638 C643 ) C638_=_C645( C638 C645 ) \nC638_=_C646( C638 C646 ) C638_=_C647( C638 C647 ) C638_=_C649( C638 C649 ) C638_=_C650( C638 C650 ) C638_=_C652( C638 C652 ) C638_=_C653( C638 C653 ) \nC638_=_C654( C638 C654 ) C638_=_C655( C638 C655 ) C638_=_C656( C638 C656 ) C638_=_C657( C638 C657 ) C638_=_C658( C638 C658 ) C638_=_C659( C638 C659 ) \nC638_=_C660( C638 C660 ) C638_=_C661( C638 C661 ) C638_=_C1040( C638 C1040 ) C639_=_C640( C639 C640 ) C639_=_C641( C639 C641 ) C639_=_C642( C639 C642 ) \nC639_=_C643( C639 C643 ) C639_=_C645( C639 C645 ) C639_=_C646( C639 C646 ) C639_=_C647( C639 C647 ) C639_=_C649( C639 C649 ) C639_=_C650( C639 C650 ) \nC639_=_C652( C639 C652 ) C639_=_C653( C639 C653 ) C639_=_C654( C639 C654 ) C639_=_C655( C639 C655 ) C639_=_C656( C639 C656 ) C639_=_C657( C639 C657 ) \nC639_=_C658( C639 C658 ) C639_=_C659( C639 C659 ) C639_=_C660( C639 C660 ) C639_=_C661( C639 C661 ) C640_=_C641( C640 C641 ) C640_=_C642( C640 C642 ) \nC640_=_C643( C640 C643 ) C640_=_C645( C640 C645 ) C640_=_C646( C640 C646 ) C640_=_C647( C640 C647 ) C640_=_C649( C640 C649 ) C640_=_C650( C640 C650 ) \nC640_=_C652( C640 C652 ) C640_=_C653( C640 C653 ) C640_=_C654( C640 C654 ) C640_=_C655( C640 C655 ) C640_=_C656( C640 C656 ) C640_=_C657( C640 C657 ) \nC640_=_C658( C640 C658 ) C640_=_C659( C640 C659 ) C640_=_C660( C640 C660 ) C640_=_C661( C640 C661 ) C640_=_C1224( C640 C1224 ) C640_=_C1228( C640 C1228 ) \nC641_=_C642( C641 C642 ) C641_=_C643( C641 C643 ) C641_=_C645( C641 C645 ) C641_=_C646( C641 C646 ) C641_=_C647( C641 C647 ) C641_=_C649( C641 C649 ) \nC641_=_C650( C641 C650 ) C641_=_C652( C641 C652 ) C641_=_C653( C641 C653 ) C641_=_C654( C641 C654 ) C641_=_C655( C641 C655 ) C641_=_C656( C641 C656 ) \nC641_=_C657( C641 C657 ) C641_=_C658( C641 C658 ) C641_=_C659( C641 C659 ) C641_=_C660( C641 C660 ) C641_=_C661( C641 C661 ) C641_=_C1813( C641 C1813 ) \nC641_=_C1818( C641 C1818 ) C642_=_C643( C642 C643 ) C642_=_C645( C642 C645 ) C642_=_C646( C642 C646 ) C642_=_C647( C642 C647 ) C642_=_C649( C642 C649 ) \nC642_=_C650( C642 C650 ) C642_=_C652( C642 C652 ) C642_=_C653( C642 C653 ) C642_=_C654( C642 C654 ) C642_=_C655( C642 C655 ) C642_=_C656( C642 C656 ) \nC642_=_C657( C642 C657 ) C642_=_C658( C642 C658 ) C642_=_C659( C642 C659 ) C642_=_C660( C642 C660 ) C642_=_C661( C642 C661 ) C642_=_C1987( C642 C1987 ) \nC642_=_C1992( C642 C1992 ) C643_=_C645( C643 C645 ) C643_=_C646( C643 C646 ) C643_=_C647( C643 C647 ) C643_=_C649( C643 C649 ) C643_=_C650( C643 C650 ) \nC643_=_C652( C643 C652 ) C643_=_C653( C643 C653 ) C643_=_C654( C643 C654 ) C643_=_C655( C643 C655 ) C643_=_C656( C643 C656 ) C643_=_C657( C643 C657 ) \nC643_=_C658( C643 C658 ) C643_=_C659( C643 C659 ) C643_=_C660( C643 C660 ) C643_=_C661( C643 C661 ) C645_=_C646( C645 C646 ) C645_=_C647( C645 C647 ) \nC645_=_C649( C645 C649 ) C645_=_C650( C645 C650 ) C645_=_C652( C645 C652 ) C645_=_C653( C645 C653 ) C645_=_C654( C645 C654 ) C645_=_C655( C645 C655 ) \nC645_=_C656( C645 C656 ) C645_=_C657( C645 C657 ) C645_=_C658( C645 C658 ) C645_=_C659( C645 C659 ) C645_=_C660( C645 C660 ) C645_=_C661( C645 C661 ) \nC646_=_C647( C646 C647 ) C646_=_C649( C646 C649 ) C646_=_C650( C646 C650 ) C646_=_C652( C646 C652 ) C646_=_C653( C646 C653 ) C646_=_C654( C646 C654 ) \nC646_=_C655( C646 C655 ) C646_=_C656( C646 C656 ) C646_=_C657( C646 C657 ) C646_=_C658( C646 C658 ) C646_=_C659( C646 C659 ) C646_=_C660( C646 C660 ) \nC646_=_C661( C646 C661 ) C646_=_C2411( C646 C2411 ) C647_=_C649( C647 C649 ) C647_=_C650( C647 C650 ) C647_=_C652( C647 C652 ) C647_=_C653( C647 C653 ) \nC647_=_C654( C647 C654 ) C647_=_C655( C647 C655 ) C647_=_C656( C647 C656 ) C647_=_C657( C647 C657 ) C647_=_C658( C647 C658 ) C647_=_C659( C647 C659 ) \nC647_=_C660( C647 C660 ) C647_=_C661( C647 C661 ) C647_=_C2909( C647 C2909 ) C647_=_C2910( C647 C2910 ) C647_=_C2917( C647 C2917 ) C649_=_C650( C649 C650 ) \nC649_=_C652( C649 C652 ) C649_=_C653( C649 C653 ) C649_=_C654( C649 C654 ) C649_=_C655( C649 C655 ) C649_=_C656( C649 C656 ) C649_=_C657( C649 C657 ) \nC649_=_C658( C649 C658 ) C649_=_C659( C649 C659 ) C649_=_C660( C649 C660 ) C649_=_C661( C649 C661 ) C649_=_C2414( C649 C2414 ) C649_=_C3126( C649 C3126 ) \nC650_=_C652( C650 C652 ) C650_=_C653( C650 C653 ) C650_=_C654( C650 C654 ) C650_=_C655( C650 C655 ) C650_=_C656( C650 C656 ) C650_=_C657( C650 C657 ) \nC650_=_C658( C650 C658 ) C650_=_C659( C650 C659 ) C650_=_C660( C650 C660 ) C650_=_C661( C650 C661 ) C652_=_C653( C652 C653 ) C652_=_C654( C652 C654 ) \nC652_=_C655( C652 C655 ) C652_=_C656( C652 C656 ) C652_=_C657( C652 C657 ) C652_=_C658( C652 C658 ) C652_=_C659( C652 C659 ) C652_=_C660( C652 C660 ) \nC652_=_C661( C652 C661 ) C652_=_C2416( C652 C2416 ) C652_=_C3130( C652 C3130 ) C653_=_C654( C653 C654 ) C653_=_C655( C653 C655 ) C653_=_C656( C653 C656 ) \nC653_=_C657( C653 C657 ) C653_=_C658( C653 C658 ) C653_=_C659( C653 C659 ) C653_=_C660( C653 C660 ) C653_=_C661( C653 C661 ) C653_=_C2418( C653 C2418 ) \nC653_=_C3131( C653 C3131 ) C653_=_C3608( C653 C3608 ) C654_=_C655( C654 C655 ) C654_=_C656( C654 C656 ) C654_=_C657( C654 C657 ) C654_=_C658( C654 C658 ) \nC654_=_C659( C654 C659 ) C654_=_C660( C654 C660 ) C654_=_C661( C654 C661 ) C654_=_C3132( C654 C3132 ) C654_=_C3610( C654 C3610 ) C655_=_C656( C655 C656 ) \nC655_=_C657( C655 C657 ) C655_=_C658( C655 C658 ) C655_=_C659( C655 C659 ) C655_=_C660( C655 C660 ) C655_=_C661( C655 C661 ) C655_=_C1972( C655 C1972 ) \nC655_=_C2421( C655 C2421 ) C655_=_C2513( C655 C2513 ) C655_=_C3133( C655 C3133 ) C655_=_C3611( C655 C3611 ) C655_=_C3897( C655 C3897 ) C655_=_C3898( C655 C3898 ) \nC656_=_C657( C656 C657 ) C656_=_C658( C656 C658 ) C656_=_C659( C656 C659 ) C656_=_C660( C656 C660 ) C656_=_C661( C656 C661 ) C656_=_C2423( C656 C2423 ) \nC656_=_C3135( C656 C3135 ) C657_=_C658( C657 C658 ) C657_=_C659( C657 C659 ) C657_=_C660( C657 C660 ) C657_=_C661( C657 C661 ) C657_=_C3927( C657 C3927 ) \nC658_=_C659( C658 C659 ) C658_=_C660( C658 C660 ) C658_=_C661( C658 C661 ) C658_=_C3137( C658 C3137 ) C658_=_C3616( C658 C3616 ) C659_=_C660( C659 C660 ) \nC659_=_C661( C659 C661 ) C660_=_C661( C660 C661 ) C660_=_C2426( C660 C2426 ) C660_=_C3138( C660 C3138 ) C709_=_C1259( C709 C1259 ) C709_=_C1579( C709 C1579 ) \nC709_=_C1706( C709 C1706 ) C709_=_C2361( C709 C2361 ) C709_=_C2422( C709 C2422 ) C709_=_C2641( C709 C2641 ) C709_=_C2786( C709 C2786 ) C709_=_C2886( C709 C2886 ) \nC709_=_C3099( C709 C3099 ) C709_=_C3264( C709 C3264 ) C709_=_C3346( C709 C3346 ) C709_=_C3493( C709 C3493 ) C709_=_C3612( C709 C3612 ) C709_=_C3697( C709 C3697 ) \nC709_=_C3752( C709 C3752 ) C709_=_C3850( C709 C3850 ) C709_=_C3897( C709 C3897 ) C709_=_C3927( C709 C3927 ) C709_=_C3928( C709 C3928 ) C709_=_C3929( C709 C3929 ) \nC709_=_C3930( C709 C3930 ) C709_=_C3931( C709 C3931 ) C709_=_C3932( C709 C3932 ) C747_=_C1224( C747 C1224 ) C747_=_C1412( C747 C1412 ) C747_=_C1960( C747 C1960 ) \nC747_=_C2408( C747 C2408 ) C747_=_C2409( C747 C2409 ) C747_=_C2410( C747 C2410 ) C747_=_C2411( C747 C2411 ) C747_=_C2413( C747 C2413 ) C747_=_C2414( C747 C2414 ) \nC747_=_C2416( C747 C2416 ) C747_=_C2417( C747 C2417 ) C747_=_C2418( C747 C2418 ) C747_=_C2419( C747 C2419 ) C747_=_C2420( C747 C2420 ) C747_=_C2421( C747 C2421 ) \nC747_=_C2422( C747 C2422 ) C747_=_C2423( C747 C2423 ) C747_=_C2424( C747 C2424 ) C747_=_C2425(</w:t>
      </w:r>
    </w:p>
    <w:p>
      <w:pPr>
        <w:pStyle w:val="PreformattedText"/>
        <w:bidi w:val="0"/>
        <w:spacing w:before="0" w:after="0"/>
        <w:jc w:val="left"/>
        <w:rPr/>
      </w:pPr>
      <w:r>
        <w:rPr/>
        <w:t xml:space="preserve"> </w:t>
      </w:r>
      <w:r>
        <w:rPr/>
        <w:t>C747 C2425 ) C747_=_C2426( C747 C2426 ) C747_=_C2427( C747 C2427 ) \nC747_=_C2428( C747 C2428 ) C777_=_C945( C777 C945 ) C777_=_C1342( C777 C1342 ) C777_=_C1958( C777 C1958 ) C777_=_C1959( C777 C1959 ) C777_=_C1960( C777 C1960 ) \nC777_=_C1962( C777 C1962 ) C777_=_C1963( C777 C1963 ) C777_=_C1964( C777 C1964 ) C777_=_C1965( C777 C1965 ) C777_=_C1966( C777 C1966 ) C777_=_C1967( C777 C1967 ) \nC777_=_C1968( C777 C1968 ) C777_=_C1969( C777 C1969 ) C777_=_C1970( C777 C1970 ) C777_=_C1971( C777 C1971 ) C777_=_C1972( C777 C1972 ) C777_=_C1974( C777 C1974 ) \nC777_=_C1975( C777 C1975 ) C777_=_C1977( C777 C1977 ) C777_=_C1978( C777 C1978 ) C777_=_C1979( C777 C1979 ) C777_=_C1980( C777 C1980 ) C777_=_C1981( C777 C1981 ) \nC860_=_C1106( C860 C1106 ) C860_=_C1228( C860 C1228 ) C860_=_C1641( C860 C1641 ) C860_=_C1813( C860 C1813 ) C860_=_C1987( C860 C1987 ) C860_=_C2164( C860 C2164 ) \nC860_=_C2246( C860 C2246 ) C860_=_C2909( C860 C2909 ) C860_=_C3125( C860 C3125 ) C860_=_C3126( C860 C3126 ) C860_=_C3127( C860 C3127 ) C860_=_C3128( C860 C3128 ) \nC860_=_C3130( C860 C3130 ) C860_=_C3131( C860 C3131 ) C860_=_C3132( C860 C3132 ) C860_=_C3133( C860 C3133 ) C860_=_C3134( C860 C3134 ) C860_=_C3135( C860 C3135 ) \nC860_=_C3136( C860 C3136 ) C860_=_C3137( C860 C3137 ) C860_=_C3138( C860 C3138 ) C945_=_C1342( C945 C1342 ) C945_=_C1958( C945 C1958 ) C945_=_C1959( C945 C1959 ) \nC945_=_C1960( C945 C1960 ) C945_=_C1962( C945 C1962 ) C945_=_C1963( C945 C1963 ) C945_=_C1964( C945 C1964 ) C945_=_C1965( C945 C1965 ) C945_=_C1966( C945 C1966 ) \nC945_=_C1967( C945 C1967 ) C945_=_C1968( C945 C1968 ) C945_=_C1969( C945 C1969 ) C945_=_C1970( C945 C1970 ) C945_=_C1971( C945 C1971 ) C945_=_C1972( C945 C1972 ) \nC945_=_C1974( C945 C1974 ) C945_=_C1975( C945 C1975 ) C945_=_C1977( C945 C1977 ) C945_=_C1978( C945 C1978 ) C945_=_C1979( C945 C1979 ) C945_=_C1980( C945 C1980 ) \nC945_=_C1981( C945 C1981 ) C1040_=_C1818( C1040 C1818 ) C1040_=_C1968( C1040 C1968 ) C1040_=_C1992( C1040 C1992 ) C1040_=_C2340( C1040 C2340 ) C1040_=_C2509( C1040 C2509 ) \nC1040_=_C2762( C1040 C2762 ) C1040_=_C2868( C1040 C2868 ) C1040_=_C2910( C1040 C2910 ) C1040_=_C2955( C1040 C2955 ) C1040_=_C3054( C1040 C3054 ) C1040_=_C3187( C1040 C3187 ) \nC1040_=_C3342( C1040 C3342 ) C1040_=_C3608( C1040 C3608 ) C1040_=_C3609( C1040 C3609 ) C1040_=_C3610( C1040 C3610 ) C1040_=_C3611( C1040 C3611 ) C1040_=_C3612( C1040 C3612 ) \nC1040_=_C3613( C1040 C3613 ) C1040_=_C3614( C1040 C3614 ) C1040_=_C3615( C1040 C3615 ) C1040_=_C3616( C1040 C3616 ) C1040_=_C3617( C1040 C3617 ) C1065_=_C2023( C1065 C2023 ) \nC1065_=_C2060( C1065 C2060 ) C1065_=_C2079( C1065 C2079 ) C1065_=_C2326( C1065 C2326 ) C1065_=_C2424( C1065 C2424 ) C1065_=_C2457( C1065 C2457 ) C1065_=_C2563( C1065 C2563 ) \nC1065_=_C2917( C1065 C2917 ) C1065_=_C2987( C1065 C2987 ) C1065_=_C3057( C1065 C3057 ) C1065_=_C3116( C1065 C3116 ) C1065_=_C3348( C1065 C3348 ) C1065_=_C3356( C1065 C3356 ) \nC1065_=_C3613( C1065 C3613 ) C1065_=_C3754( C1065 C3754 ) C1065_=_C3819( C1065 C3819 ) C1065_=_C3843( C1065 C3843 ) C1065_=_C3852( C1065 C3852 ) C1065_=_C3898( C1065 C3898 ) \nC1065_=_C3969( C1065 C3969 ) C1065_=_C3970( C1065 C3970 ) C1065_=_C3971( C1065 C3971 ) C1065_=_C3972( C1065 C3972 ) C1065_=_C3973( C1065 C3973 ) C1106_=_C1228( C1106 C1228 ) \nC1106_=_C1641( C1106 C1641 ) C1106_=_C1813( C1106 C1813 ) C1106_=_C1987( C1106 C1987 ) C1106_=_C2164( C1106 C2164 ) C1106_=_C2246( C1106 C2246 ) C1106_=_C2909( C1106 C2909 ) \nC1106_=_C3125( C1106 C3125 ) C1106_=_C3126( C1106 C3126 ) C1106_=_C3127( C1106 C3127 ) C1106_=_C3128( C1106 C3128 ) C1106_=_C3130( C1106 C3130 ) C1106_=_C3131( C1106 C3131 ) \nC1106_=_C3132( C1106 C3132 ) C1106_=_C3133( C1106 C3133 ) C1106_=_C3134( C1106 C3134 ) C1106_=_C3135( C1106 C3135 ) C1106_=_C3136( C1106 C3136 ) C1106_=_C3137( C1106 C3137 ) \nC1106_=_C3138( C1106 C3138 ) C1224_=_C1228( C1224 C1228 ) C1224_=_C1412( C1224 C1412 ) C1224_=_C1960( C1224 C1960 ) C1224_=_C2408( C1224 C2408 ) C1224_=_C2409( C1224 C2409 ) \nC1224_=_C2410( C1224 C2410 ) C1224_=_C2411( C1224 C2411 ) C1224_=_C2413( C1224 C2413 ) C1224_=_C2414( C1224 C2414 ) C1224_=_C2416( C1224 C2416 ) C1224_=_C2417( C1224 C2417 ) \nC1224_=_C2418( C1224 C2418 ) C1224_=_C2419( C1224 C2419 ) C1224_=_C2420( C1224 C2420 ) C1224_=_C2421( C1224 C2421 ) C1224_=_C2422( C1224 C2422 ) C1224_=_C2423( C1224 C2423 ) \nC1224_=_C2424( C1224 C2424 ) C1224_=_C2425( C1224 C2425 ) C1224_=_C2426( C1224 C2426 ) C1224_=_C2427( C1224 C2427 ) C1224_=_C2428( C1224 C2428 ) C1228_=_C1641( C1228 C1641 ) \nC1228_=_C1813( C1228 C1813 ) C1228_=_C1987( C1228 C1987 ) C1228_=_C2164( C1228 C2164 ) C1228_=_C2246( C1228 C2246 ) C1228_=_C2909( C1228 C2909 ) C1228_=_C3125( C1228 C3125 ) \nC1228_=_C3126( C1228 C3126 ) C1228_=_C3127( C1228 C3127 ) C1228_=_C3128( C1228 C3128 ) C1228_=_C3130( C1228 C3130 ) C1228_=_C3131( C1228 C3131 ) C1228_=_C3132( C1228 C3132 ) \nC1228_=_C3133( C1228 C3133 ) C1228_=_C3134( C1228 C3134 ) C1228_=_C3135( C1228 C3135 ) C1228_=_C3136( C1228 C3136 ) C1228_=_C3137( C1228 C3137 ) C1228_=_C3138( C1228 C3138 ) \nC1243_=_C1259( C1243 C1259 ) C1243_=_C1479( C1243 C1479 ) C1243_=_C2140( C1243 C2140 ) C1243_=_C2240( C1243 C2240 ) C1243_=_C2409( C1243 C2409 ) C1243_=_C2465( C1243 C2465 ) \nC1243_=_C2504( C1243 C2504 ) C1243_=_C2505( C1243 C2505 ) C1243_=_C2506( C1243 C2506 ) C1243_=_C2507( C1243 C2507 ) C1243_=_C2508( C1243 C2508 ) C1243_=_C2509( C1243 C2509 ) \nC1243_=_C2510( C1243 C2510 ) C1243_=_C2511( C1243 C2511 ) C1243_=_C2512( C1243 C2512 ) C1243_=_C2513( C1243 C2513 ) C1243_=_C2515( C1243 C2515 ) C1243_=_C2517( C1243 C2517 ) \nC1243_=_C2518( C1243 C2518 ) C1243_=_C2519( C1243 C2519 ) C1243_=_C2520( C1243 C2520 ) C1243_=_C2521( C1243 C2521 ) C1243_=_C2522( C1243 C2522 ) C1259_=_C1579( C1259 C1579 ) \nC1259_=_C1706( C1259 C1706 ) C1259_=_C2361( C1259 C2361 ) C1259_=_C2422( C1259 C2422 ) C1259_=_C2641( C1259 C2641 ) C1259_=_C2786( C1259 C2786 ) C1259_=_C2886( C1259 C2886 ) \nC1259_=_C3099( C1259 C3099 ) C1259_=_C3264( C1259 C3264 ) C1259_=_C3346( C1259 C3346 ) C1259_=_C3493( C1259 C3493 ) C1259_=_C3612( C1259 C3612 ) C1259_=_C3697( C1259 C3697 ) \nC1259_=_C3752( C1259 C3752 ) C1259_=_C3850( C1259 C3850 ) C1259_=_C3897( C1259 C3897 ) C1259_=_C3927( C1259 C3927 ) C1259_=_C3928( C1259 C3928 ) C1259_=_C3929( C1259 C3929 ) \nC1259_=_C3930( C1259 C3930 ) C1259_=_C3931( C1259 C3931 ) C1259_=_C3932( C1259 C3932 ) C1342_=_C1958( C1342 C1958 ) C1342_=_C1959( C1342 C1959 ) C1342_=_C1960( C1342 C1960 ) \nC1342_=_C1962( C1342 C1962 ) C1342_=_C1963( C1342 C1963 ) C1342_=_C1964( C1342 C1964 ) C1342_=_C1965( C1342 C1965 ) C1342_=_C1966( C1342 C1966 ) C1342_=_C1967( C1342 C1967 ) \nC1342_=_C1968( C1342 C1968 ) C1342_=_C1969( C1342 C1969 ) C1342_=_C1970( C1342 C1970 ) C1342_=_C1971( C1342 C1971 ) C1342_=_C1972( C1342 C1972 ) C1342_=_C1974( C1342 C1974 ) \nC1342_=_C1975( C1342 C1975 ) C1342_=_C1977( C1342 C1977 ) C1342_=_C1978( C1342 C1978 ) C1342_=_C1979( C1342 C1979 ) C1342_=_C1980( C1342 C1980 ) C1342_=_C1981( C1342 C1981 ) \nC1412_=_C1960( C1412 C1960 ) C1412_=_C2408( C1412 C2408 ) C1412_=_C2409( C1412 C2409 ) C1412_=_C2410( C1412 C2410 ) C1412_=_C2411( C1412 C2411 ) C1412_=_C2413( C1412 C2413 ) \nC1412_=_C2414( C1412 C2414 ) C1412_=_C2416( C1412 C2416 ) C1412_=_C2417( C1412 C2417 ) C1412_=_C2418( C1412 C2418 ) C1412_=_C2419( C1412 C2419 ) C1412_=_C2420( C1412 C2420 ) \nC1412_=_C2421( C1412 C2421 ) C1412_=_C2422( C1412 C2422 ) C1412_=_C2423( C1412 C2423 ) C1412_=_C2424( C1412 C2424 ) C1412_=_C2425( C1412 C2425 ) C1412_=_C2426( C1412 C2426 ) \nC1412_=_C2427( C1412 C2427 ) C1412_=_C2428( C1412 C2428 ) C1479_=_C2140( C1479 C2140 ) C1479_=_C2240( C1479 C2240 ) C1479_=_C2409( C1479 C2409 ) C1479_=_C2465( C1479 C2465 ) \nC1479_=_C2504( C1479 C2504 ) C1479_=_C2505( C1479 C2505 ) C1479_=_C2506( C1479 C2506 ) C1479_=_C2507( C1479 C2507 ) C1479_=_C2508( C1479 C2508 ) C1479_=_C2509( C1479 C2509 ) \nC1479_=_C2510( C1479 C2510 ) C1479_=_C2511( C1479 C2511 ) C1479_=_C2512( C1479 C2512 ) C1479_=_C2513( C1479 C2513 ) C1479_=_C2515( C1479 C2515 ) C1479_=_C2517( C1479 C2517 ) \nC1479_=_C2518( C1479 C2518 ) C1479_=_C2519( C1479 C2519 ) C1479_=_C2520( C1479 C2520 ) C1479_=_C2521( C1479 C2521 ) C1479_=_C2522( C1479 C2522 ) C1579_=_C1706( C1579 C1706 ) \nC1579_=_C2361( C1579 C2361 ) C1579_=_C2422( C1579 C2422 ) C1579_=_C2641( C1579 C2641 ) C1579_=_C2786( C1579 C2786 ) C1579_=_C2886( C1579 C2886 ) C1579_=_C3099( C1579 C3099 ) \nC1579_=_C3264( C1579 C3264 ) C1579_=_C3346( C1579 C3346 ) C1579_=_C3493( C1579 C3493 ) C1579_=_C3612( C1579 C3612 ) C1579_=_C3697( C1579 C3697 ) C1579_=_C3752( C1579 C3752 ) \nC1579_=_C3850( C1579 C3850 ) C1579_=_C3897( C1579 C3897 ) C1579_=_C3927( C1579 C3927 ) C1579_=_C3928( C1579 C3928 ) C1579_=_C3929( C1579 C3929 ) C1579_=_C3930( C1579 C3930 ) \nC1579_=_C3931( C1579 C3931 ) C1579_=_C3932( C1579 C3932 ) C1641_=_C1813( C1641 C1813 ) C1641_=_C1987( C1641 C1987 ) C1641_=_C2164( C1641 C2164 ) C1641_=_C2246( C1641 C2246 ) \nC1641_=_C2909( C1641 C2909 ) C1641_=_C3125( C1641 C3125 ) C1641_=_C3126( C1641 C3126 ) C1641_=_C3127( C1641 C3127 ) C1641_=_C3128( C1641 C3128 ) C1641_=_C3130( C1641 C3130 ) \nC1641_=_C3131( C1641 C3131 ) C1641_=_C3132( C1641 C3132 ) C1641_=_C3133( C1641 C3133 ) C1641_=_C3134( C1641 C3134 ) C1641_=_C3135( C1641 C3135 ) C1641_=_C3136( C1641 C3136 ) \nC1641_=_C3137( C1641 C3137 ) C1641_=_C3138( C1641 C3138 ) C1706_=_C2361( C1706 C2361 ) C1706_=_C2422( C1706 C2422 ) C1706_=_C2641( C1706 C2641 ) C1706_=_C2786( C1706 C2786 ) \nC1706_=_C2886( C1706 C2886 ) C1706_=_C3099( C1706 C3099 ) C1706_=_C3264( C1706 C3264 ) C1706_=_C3346( C1706 C3346 ) C1706_=_C3493( C1706 C3493 ) C1706_=_C3612( C1706 C3612 ) \nC1706_=_C3697( C1706 C3697 ) C1706_=_C3752( C1706 C3752 ) C1706_=_C3850( C1706 C3850 ) C1706_=_C3897( C1706 C3897 ) C1706_=_C3927( C1706 C3927 ) C1706_=_C3928( C1706 C3928 ) \nC1706_=_C3929( C1706 C3929 ) C1706_=_C3930( C1706 C3930 ) C1706_=_C3931( C1706 C3931 ) C1706_=_C3932( C1706 C3932</w:t>
      </w:r>
    </w:p>
    <w:p>
      <w:pPr>
        <w:pStyle w:val="PreformattedText"/>
        <w:bidi w:val="0"/>
        <w:spacing w:before="0" w:after="0"/>
        <w:jc w:val="left"/>
        <w:rPr/>
      </w:pPr>
      <w:r>
        <w:rPr/>
        <w:t xml:space="preserve"> </w:t>
      </w:r>
      <w:r>
        <w:rPr/>
        <w:t>) C1813_=_C1818( C1813 C1818 ) C1813_=_C1987( C1813 C1987 ) \nC1813_=_C2164( C1813 C2164 ) C1813_=_C2246( C1813 C2246 ) C1813_=_C2909( C1813 C2909 ) C1813_=_C3125( C1813 C3125 ) C1813_=_C3126( C1813 C3126 ) C1813_=_C3127( C1813 C3127 ) \nC1813_=_C3128( C1813 C3128 ) C1813_=_C3130( C1813 C3130 ) C1813_=_C3131( C1813 C3131 ) C1813_=_C3132( C1813 C3132 ) C1813_=_C3133( C1813 C3133 ) C1813_=_C3134( C1813 C3134 ) \nC1813_=_C3135( C1813 C3135 ) C1813_=_C3136( C1813 C3136 ) C1813_=_C3137( C1813 C3137 ) C1813_=_C3138( C1813 C3138 ) C1818_=_C1968( C1818 C1968 ) C1818_=_C1992( C1818 C1992 ) \nC1818_=_C2340( C1818 C2340 ) C1818_=_C2509( C1818 C2509 ) C1818_=_C2762( C1818 C2762 ) C1818_=_C2868( C1818 C2868 ) C1818_=_C2910( C1818 C2910 ) C1818_=_C2955( C1818 C2955 ) \nC1818_=_C3054( C1818 C3054 ) C1818_=_C3187( C1818 C3187 ) C1818_=_C3342( C1818 C3342 ) C1818_=_C3608( C1818 C3608 ) C1818_=_C3609( C1818 C3609 ) C1818_=_C3610( C1818 C3610 ) \nC1818_=_C3611( C1818 C3611 ) C1818_=_C3612( C1818 C3612 ) C1818_=_C3613( C1818 C3613 ) C1818_=_C3614( C1818 C3614 ) C1818_=_C3615( C1818 C3615 ) C1818_=_C3616( C1818 C3616 ) \nC1818_=_C3617( C1818 C3617 ) C1958_=_C1959( C1958 C1959 ) C1958_=_C1960( C1958 C1960 ) C1958_=_C1962( C1958 C1962 ) C1958_=_C1963( C1958 C1963 ) C1958_=_C1964( C1958 C1964 ) \nC1958_=_C1965( C1958 C1965 ) C1958_=_C1966( C1958 C1966 ) C1958_=_C1967( C1958 C1967 ) C1958_=_C1968( C1958 C1968 ) C1958_=_C1969( C1958 C1969 ) C1958_=_C1970( C1958 C1970 ) \nC1958_=_C1971( C1958 C1971 ) C1958_=_C1972( C1958 C1972 ) C1958_=_C1974( C1958 C1974 ) C1958_=_C1975( C1958 C1975 ) C1958_=_C1977( C1958 C1977 ) C1958_=_C1978( C1958 C1978 ) \nC1958_=_C1979( C1958 C1979 ) C1958_=_C1980( C1958 C1980 ) C1958_=_C1981( C1958 C1981 ) C1958_=_C2060( C1958 C2060 ) C1959_=_C1960( C1959 C1960 ) C1959_=_C1962( C1959 C1962 ) \nC1959_=_C1963( C1959 C1963 ) C1959_=_C1964( C1959 C1964 ) C1959_=_C1965( C1959 C1965 ) C1959_=_C1966( C1959 C1966 ) C1959_=_C1967( C1959 C1967 ) C1959_=_C1968( C1959 C1968 ) \nC1959_=_C1969( C1959 C1969 ) C1959_=_C1970( C1959 C1970 ) C1959_=_C1971( C1959 C1971 ) C1959_=_C1972( C1959 C1972 ) C1959_=_C1974( C1959 C1974 ) C1959_=_C1975( C1959 C1975 ) \nC1959_=_C1977( C1959 C1977 ) C1959_=_C1978( C1959 C1978 ) C1959_=_C1979( C1959 C1979 ) C1959_=_C1980( C1959 C1980 ) C1959_=_C1981( C1959 C1981 ) C1960_=_C1962( C1960 C1962 ) \nC1960_=_C1963( C1960 C1963 ) C1960_=_C1964( C1960 C1964 ) C1960_=_C1965( C1960 C1965 ) C1960_=_C1966( C1960 C1966 ) C1960_=_C1967( C1960 C1967 ) C1960_=_C1968( C1960 C1968 ) \nC1960_=_C1969( C1960 C1969 ) C1960_=_C1970( C1960 C1970 ) C1960_=_C1971( C1960 C1971 ) C1960_=_C1972( C1960 C1972 ) C1960_=_C1974( C1960 C1974 ) C1960_=_C1975( C1960 C1975 ) \nC1960_=_C1977( C1960 C1977 ) C1960_=_C1978( C1960 C1978 ) C1960_=_C1979( C1960 C1979 ) C1960_=_C1980( C1960 C1980 ) C1960_=_C1981( C1960 C1981 ) C1960_=_C2408( C1960 C2408 ) \nC1960_=_C2409( C1960 C2409 ) C1960_=_C2410( C1960 C2410 ) C1960_=_C2411( C1960 C2411 ) C1960_=_C2413( C1960 C2413 ) C1960_=_C2414( C1960 C2414 ) C1960_=_C2416( C1960 C2416 ) \nC1960_=_C2417( C1960 C2417 ) C1960_=_C2418( C1960 C2418 ) C1960_=_C2419( C1960 C2419 ) C1960_=_C2420( C1960 C2420 ) C1960_=_C2421( C1960 C2421 ) C1960_=_C2422( C1960 C2422 ) \nC1960_=_C2423( C1960 C2423 ) C1960_=_C2424( C1960 C2424 ) C1960_=_C2425( C1960 C2425 ) C1960_=_C2426( C1960 C2426 ) C1960_=_C2427( C1960 C2427 ) C1960_=_C2428( C1960 C2428 ) \nC1962_=_C1963( C1962 C1963 ) C1962_=_C1964( C1962 C1964 ) C1962_=_C1965( C1962 C1965 ) C1962_=_C1966( C1962 C1966 ) C1962_=_C1967( C1962 C1967 ) C1962_=_C1968( C1962 C1968 ) \nC1962_=_C1969( C1962 C1969 ) C1962_=_C1970( C1962 C1970 ) C1962_=_C1971( C1962 C1971 ) C1962_=_C1972( C1962 C1972 ) C1962_=_C1974( C1962 C1974 ) C1962_=_C1975( C1962 C1975 ) \nC1962_=_C1977( C1962 C1977 ) C1962_=_C1978( C1962 C1978 ) C1962_=_C1979( C1962 C1979 ) C1962_=_C1980( C1962 C1980 ) C1962_=_C1981( C1962 C1981 ) C1962_=_C2886( C1962 C2886 ) \nC1963_=_C1964( C1963 C1964 ) C1963_=_C1965( C1963 C1965 ) C1963_=_C1966( C1963 C1966 ) C1963_=_C1967( C1963 C1967 ) C1963_=_C1968( C1963 C1968 ) C1963_=_C1969( C1963 C1969 ) \nC1963_=_C1970( C1963 C1970 ) C1963_=_C1971( C1963 C1971 ) C1963_=_C1972( C1963 C1972 ) C1963_=_C1974( C1963 C1974 ) C1963_=_C1975( C1963 C1975 ) C1963_=_C1977( C1963 C1977 ) \nC1963_=_C1978( C1963 C1978 ) C1963_=_C1979( C1963 C1979 ) C1963_=_C1980( C1963 C1980 ) C1963_=_C1981( C1963 C1981 ) C1963_=_C2504( C1963 C2504 ) C1964_=_C1965( C1964 C1965 ) \nC1964_=_C1966( C1964 C1966 ) C1964_=_C1967( C1964 C1967 ) C1964_=_C1968( C1964 C1968 ) C1964_=_C1969( C1964 C1969 ) C1964_=_C1970( C1964 C1970 ) C1964_=_C1971( C1964 C1971 ) \nC1964_=_C1972( C1964 C1972 ) C1964_=_C1974( C1964 C1974 ) C1964_=_C1975( C1964 C1975 ) C1964_=_C1977( C1964 C1977 ) C1964_=_C1978( C1964 C1978 ) C1964_=_C1979( C1964 C1979 ) \nC1964_=_C1980( C1964 C1980 ) C1964_=_C1981( C1964 C1981 ) C1965_=_C1966( C1965 C1966 ) C1965_=_C1967( C1965 C1967 ) C1965_=_C1968( C1965 C1968 ) C1965_=_C1969( C1965 C1969 ) \nC1965_=_C1970( C1965 C1970 ) C1965_=_C1971( C1965 C1971 ) C1965_=_C1972( C1965 C1972 ) C1965_=_C1974( C1965 C1974 ) C1965_=_C1975( C1965 C1975 ) C1965_=_C1977( C1965 C1977 ) \nC1965_=_C1978( C1965 C1978 ) C1965_=_C1979( C1965 C1979 ) C1965_=_C1980( C1965 C1980 ) C1965_=_C1981( C1965 C1981 ) C1966_=_C1967( C1966 C1967 ) C1966_=_C1968( C1966 C1968 ) \nC1966_=_C1969( C1966 C1969 ) C1966_=_C1970( C1966 C1970 ) C1966_=_C1971( C1966 C1971 ) C1966_=_C1972( C1966 C1972 ) C1966_=_C1974( C1966 C1974 ) C1966_=_C1975( C1966 C1975 ) \nC1966_=_C1977( C1966 C1977 ) C1966_=_C1978( C1966 C1978 ) C1966_=_C1979( C1966 C1979 ) C1966_=_C1980( C1966 C1980 ) C1966_=_C1981( C1966 C1981 ) C1966_=_C2413( C1966 C2413 ) \nC1966_=_C2506( C1966 C2506 ) C1966_=_C3342( C1966 C3342 ) C1966_=_C3346( C1966 C3346 ) C1966_=_C3348( C1966 C3348 ) C1967_=_C1968( C1967 C1968 ) C1967_=_C1969( C1967 C1969 ) \nC1967_=_C1970( C1967 C1970 ) C1967_=_C1971( C1967 C1971 ) C1967_=_C1972( C1967 C1972 ) C1967_=_C1974( C1967 C1974 ) C1967_=_C1975( C1967 C1975 ) C1967_=_C1977( C1967 C1977 ) \nC1967_=_C1978( C1967 C1978 ) C1967_=_C1979( C1967 C1979 ) C1967_=_C1980( C1967 C1980 ) C1967_=_C1981( C1967 C1981 ) C1968_=_C1969( C1968 C1969 ) C1968_=_C1970( C1968 C1970 ) \nC1968_=_C1971( C1968 C1971 ) C1968_=_C1972( C1968 C1972 ) C1968_=_C1974( C1968 C1974 ) C1968_=_C1975( C1968 C1975 ) C1968_=_C1977( C1968 C1977 ) C1968_=_C1978( C1968 C1978 ) \nC1968_=_C1979( C1968 C1979 ) C1968_=_C1980( C1968 C1980 ) C1968_=_C1981( C1968 C1981 ) C1968_=_C1992( C1968 C1992 ) C1968_=_C2340( C1968 C2340 ) C1968_=_C2509( C1968 C2509 ) \nC1968_=_C2762( C1968 C2762 ) C1968_=_C2868( C1968 C2868 ) C1968_=_C2910( C1968 C2910 ) C1968_=_C2955( C1968 C2955 ) C1968_=_C3054( C1968 C3054 ) C1968_=_C3187( C1968 C3187 ) \nC1968_=_C3342( C1968 C3342 ) C1968_=_C3608( C1968 C3608 ) C1968_=_C3609( C1968 C3609 ) C1968_=_C3610( C1968 C3610 ) C1968_=_C3611( C1968 C3611 ) C1968_=_C3612( C1968 C3612 ) \nC1968_=_C3613( C1968 C3613 ) C1968_=_C3614( C1968 C3614 ) C1968_=_C3615( C1968 C3615 ) C1968_=_C3616( C1968 C3616 ) C1968_=_C3617( C1968 C3617 ) C1969_=_C1970( C1969 C1970 ) \nC1969_=_C1971( C1969 C1971 ) C1969_=_C1972( C1969 C1972 ) C1969_=_C1974( C1969 C1974 ) C1969_=_C1975( C1969 C1975 ) C1969_=_C1977( C1969 C1977 ) C1969_=_C1978( C1969 C1978 ) \nC1969_=_C1979( C1969 C1979 ) C1969_=_C1980( C1969 C1980 ) C1969_=_C1981( C1969 C1981 ) C1970_=_C1971( C1970 C1971 ) C1970_=_C1972( C1970 C1972 ) C1970_=_C1974( C1970 C1974 ) \nC1970_=_C1975( C1970 C1975 ) C1970_=_C1977( C1970 C1977 ) C1970_=_C1978( C1970 C1978 ) C1970_=_C1979( C1970 C1979 ) C1970_=_C1980( C1970 C1980 ) C1970_=_C1981( C1970 C1981 ) \nC1971_=_C1972( C1971 C1972 ) C1971_=_C1974( C1971 C1974 ) C1971_=_C1975( C1971 C1975 ) C1971_=_C1977( C1971 C1977 ) C1971_=_C1978( C1971 C1978 ) C1971_=_C1979( C1971 C1979 ) \nC1971_=_C1980( C1971 C1980 ) C1971_=_C1981( C1971 C1981 ) C1971_=_C2420( C1971 C2420 ) C1971_=_C2511( C1971 C2511 ) C1971_=_C3609( C1971 C3609 ) C1971_=_C3850( C1971 C3850 ) \nC1971_=_C3852( C1971 C3852 ) C1972_=_C1974( C1972 C1974 ) C1972_=_C1975( C1972 C1975 ) C1972_=_C1977( C1972 C1977 ) C1972_=_C1978( C1972 C1978 ) C1972_=_C1979( C1972 C1979 ) \nC1972_=_C1980( C1972 C1980 ) C1972_=_C1981( C1972 C1981 ) C1972_=_C2421( C1972 C2421 ) C1972_=_C2513( C1972 C2513 ) C1972_=_C3133( C1972 C3133 ) C1972_=_C3611( C1972 C3611 ) \nC1972_=_C3897( C1972 C3897 ) C1972_=_C3898( C1972 C3898 ) C1974_=_C1975( C1974 C1975 ) C1974_=_C1977( C1974 C1977 ) C1974_=_C1978( C1974 C1978 ) C1974_=_C1979( C1974 C1979 ) \nC1974_=_C1980( C1974 C1980 ) C1974_=_C1981( C1974 C1981 ) C1975_=_C1977( C1975 C1977 ) C1975_=_C1978( C1975 C1978 ) C1975_=_C1979( C1975 C1979 ) C1975_=_C1980( C1975 C1980 ) \nC1975_=_C1981( C1975 C1981 ) C1977_=_C1978( C1977 C1978 ) C1977_=_C1979( C1977 C1979 ) C1977_=_C1980( C1977 C1980 ) C1977_=_C1981( C1977 C1981 ) C1978_=_C1979( C1978 C1979 ) \nC1978_=_C1980( C1978 C1980 ) C1978_=_C1981( C1978 C1981 ) C1978_=_C3615( C1978 C3615 ) C1979_=_C1980( C1979 C1980 ) C1979_=_C1981( C1979 C1981 ) C1979_=_C3970( C1979 C3970 ) \nC1980_=_C1981( C1980 C1981 ) C1980_=_C2427( C1980 C2427 ) C1980_=_C2520( C1980 C2520 ) C1980_=_C3617( C1980 C3617 ) C1980_=_C3930( C1980 C3930 ) C1980_=_C3972( C1980 C3972 ) \nC1987_=_C1992( C1987 C1992 ) C1987_=_C2164( C1987 C2164 ) C1987_=_C2246( C1987 C2246 ) C1987_=_C2909( C1987 C2909 ) C1987_=_C3125( C1987 C3125 ) C1987_=_C3126( C1987 C3126 ) \nC1987_=_C3127( C1987 C3127 ) C1987_=_C3128( C1987 C3128 ) C1987_=_C3130( C1987 C3130 ) C1987_=_C3131( C1987 C3131 ) C1987_=_C3132( C1987 C3132 ) C1987_=_C3133( C1987 C3133 ) \nC1987_=_C3134( C1987 C3134 ) C1987_=_C3135( C1987 C3135 ) C1987_=_C3136( C1987 C3136 ) C1987_=_C3137( C1987 C3137 ) C1987_=_C3138( C1987 C3138 ) C1992_=_C2340( C1992 C2340 ) \nC1992_=_C2509( C1992 C2509 ) C1992_=_C2762( C1992 C2762 ) C1992_=_C2868( C1992 C2868 ) C1992_=_C2910( C1992 C2910 ) C1992_=_C2955( C1992 C2955 ) C1992_=_C3054(</w:t>
      </w:r>
    </w:p>
    <w:p>
      <w:pPr>
        <w:pStyle w:val="PreformattedText"/>
        <w:bidi w:val="0"/>
        <w:spacing w:before="0" w:after="0"/>
        <w:jc w:val="left"/>
        <w:rPr/>
      </w:pPr>
      <w:r>
        <w:rPr/>
        <w:t xml:space="preserve"> </w:t>
      </w:r>
      <w:r>
        <w:rPr/>
        <w:t>C1992 C3054 ) \nC1992_=_C3187( C1992 C3187 ) C1992_=_C3342( C1992 C3342 ) C1992_=_C3608( C1992 C3608 ) C1992_=_C3609( C1992 C3609 ) C1992_=_C3610( C1992 C3610 ) C1992_=_C3611( C1992 C3611 ) \nC1992_=_C3612( C1992 C3612 ) C1992_=_C3613( C1992 C3613 ) C1992_=_C3614( C1992 C3614 ) C1992_=_C3615( C1992 C3615 ) C1992_=_C3616( C1992 C3616 ) C1992_=_C3617( C1992 C3617 ) \nC2023_=_C2060( C2023 C2060 ) C2023_=_C2079( C2023 C2079 ) C2023_=_C2326( C2023 C2326 ) C2023_=_C2424( C2023 C2424 ) C2023_=_C2457( C2023 C2457 ) C2023_=_C2563( C2023 C2563 ) \nC2023_=_C2917( C2023 C2917 ) C2023_=_C2987( C2023 C2987 ) C2023_=_C3057( C2023 C3057 ) C2023_=_C3116( C2023 C3116 ) C2023_=_C3348( C2023 C3348 ) C2023_=_C3356( C2023 C3356 ) \nC2023_=_C3613( C2023 C3613 ) C2023_=_C3754( C2023 C3754 ) C2023_=_C3819( C2023 C3819 ) C2023_=_C3843( C2023 C3843 ) C2023_=_C3852( C2023 C3852 ) C2023_=_C3898( C2023 C3898 ) \nC2023_=_C3969( C2023 C3969 ) C2023_=_C3970( C2023 C3970 ) C2023_=_C3971( C2023 C3971 ) C2023_=_C3972( C2023 C3972 ) C2023_=_C3973( C2023 C3973 ) C2060_=_C2079( C2060 C2079 ) \nC2060_=_C2326( C2060 C2326 ) C2060_=_C2424( C2060 C2424 ) C2060_=_C2457( C2060 C2457 ) C2060_=_C2563( C2060 C2563 ) C2060_=_C2917( C2060 C2917 ) C2060_=_C2987( C2060 C2987 ) \nC2060_=_C3057( C2060 C3057 ) C2060_=_C3116( C2060 C3116 ) C2060_=_C3348( C2060 C3348 ) C2060_=_C3356( C2060 C3356 ) C2060_=_C3613( C2060 C3613 ) C2060_=_C3754( C2060 C3754 ) \nC2060_=_C3819( C2060 C3819 ) C2060_=_C3843( C2060 C3843 ) C2060_=_C3852( C2060 C3852 ) C2060_=_C3898( C2060 C3898 ) C2060_=_C3969( C2060 C3969 ) C2060_=_C3970( C2060 C3970 ) \nC2060_=_C3971( C2060 C3971 ) C2060_=_C3972( C2060 C3972 ) C2060_=_C3973( C2060 C3973 ) C2079_=_C2326( C2079 C2326 ) C2079_=_C2424( C2079 C2424 ) C2079_=_C2457( C2079 C2457 ) \nC2079_=_C2563( C2079 C2563 ) C2079_=_C2917( C2079 C2917 ) C2079_=_C2987( C2079 C2987 ) C2079_=_C3057( C2079 C3057 ) C2079_=_C3116( C2079 C3116 ) C2079_=_C3348( C2079 C3348 ) \nC2079_=_C3356( C2079 C3356 ) C2079_=_C3613( C2079 C3613 ) C2079_=_C3754( C2079 C3754 ) C2079_=_C3819( C2079 C3819 ) C2079_=_C3843( C2079 C3843 ) C2079_=_C3852( C2079 C3852 ) \nC2079_=_C3898( C2079 C3898 ) C2079_=_C3969( C2079 C3969 ) C2079_=_C3970( C2079 C3970 ) C2079_=_C3971( C2079 C3971 ) C2079_=_C3972( C2079 C3972 ) C2079_=_C3973( C2079 C3973 ) \nC2140_=_C2240( C2140 C2240 ) C2140_=_C2409( C2140 C2409 ) C2140_=_C2465( C2140 C2465 ) C2140_=_C2504( C2140 C2504 ) C2140_=_C2505( C2140 C2505 ) C2140_=_C2506( C2140 C2506 ) \nC2140_=_C2507( C2140 C2507 ) C2140_=_C2508( C2140 C2508 ) C2140_=_C2509( C2140 C2509 ) C2140_=_C2510( C2140 C2510 ) C2140_=_C2511( C2140 C2511 ) C2140_=_C2512( C2140 C2512 ) \nC2140_=_C2513( C2140 C2513 ) C2140_=_C2515( C2140 C2515 ) C2140_=_C2517( C2140 C2517 ) C2140_=_C2518( C2140 C2518 ) C2140_=_C2519( C2140 C2519 ) C2140_=_C2520( C2140 C2520 ) \nC2140_=_C2521( C2140 C2521 ) C2140_=_C2522( C2140 C2522 ) C2164_=_C2246( C2164 C2246 ) C2164_=_C2909( C2164 C2909 ) C2164_=_C3125( C2164 C3125 ) C2164_=_C3126( C2164 C3126 ) \nC2164_=_C3127( C2164 C3127 ) C2164_=_C3128( C2164 C3128 ) C2164_=_C3130( C2164 C3130 ) C2164_=_C3131( C2164 C3131 ) C2164_=_C3132( C2164 C3132 ) C2164_=_C3133( C2164 C3133 ) \nC2164_=_C3134( C2164 C3134 ) C2164_=_C3135( C2164 C3135 ) C2164_=_C3136( C2164 C3136 ) C2164_=_C3137( C2164 C3137 ) C2164_=_C3138( C2164 C3138 ) C2240_=_C2246( C2240 C2246 ) \nC2240_=_C2409( C2240 C2409 ) C2240_=_C2465( C2240 C2465 ) C2240_=_C2504( C2240 C2504 ) C2240_=_C2505( C2240 C2505 ) C2240_=_C2506( C2240 C2506 ) C2240_=_C2507( C2240 C2507 ) \nC2240_=_C2508( C2240 C2508 ) C2240_=_C2509( C2240 C2509 ) C2240_=_C2510( C2240 C2510 ) C2240_=_C2511( C2240 C2511 ) C2240_=_C2512( C2240 C2512 ) C2240_=_C2513( C2240 C2513 ) \nC2240_=_C2515( C2240 C2515 ) C2240_=_C2517( C2240 C2517 ) C2240_=_C2518( C2240 C2518 ) C2240_=_C2519( C2240 C2519 ) C2240_=_C2520( C2240 C2520 ) C2240_=_C2521( C2240 C2521 ) \nC2240_=_C2522( C2240 C2522 ) C2246_=_C2909( C2246 C2909 ) C2246_=_C3125( C2246 C3125 ) C2246_=_C3126( C2246 C3126 ) C2246_=_C3127( C2246 C3127 ) C2246_=_C3128( C2246 C3128 ) \nC2246_=_C3130( C2246 C3130 ) C2246_=_C3131( C2246 C3131 ) C2246_=_C3132( C2246 C3132 ) C2246_=_C3133( C2246 C3133 ) C2246_=_C3134( C2246 C3134 ) C2246_=_C3135( C2246 C3135 ) \nC2246_=_C3136( C2246 C3136 ) C2246_=_C3137( C2246 C3137 ) C2246_=_C3138( C2246 C3138 ) C2326_=_C2424( C2326 C2424 ) C2326_=_C2457( C2326 C2457 ) C2326_=_C2563( C2326 C2563 ) \nC2326_=_C2917( C2326 C2917 ) C2326_=_C2987( C2326 C2987 ) C2326_=_C3057( C2326 C3057 ) C2326_=_C3116( C2326 C3116 ) C2326_=_C3348( C2326 C3348 ) C2326_=_C3356( C2326 C3356 ) \nC2326_=_C3613( C2326 C3613 ) C2326_=_C3754( C2326 C3754 ) C2326_=_C3819( C2326 C3819 ) C2326_=_C3843( C2326 C3843 ) C2326_=_C3852( C2326 C3852 ) C2326_=_C3898( C2326 C3898 ) \nC2326_=_C3969( C2326 C3969 ) C2326_=_C3970( C2326 C3970 ) C2326_=_C3971( C2326 C3971 ) C2326_=_C3972( C2326 C3972 ) C2326_=_C3973( C2326 C3973 ) C2340_=_C2509( C2340 C2509 ) \nC2340_=_C2762( C2340 C2762 ) C2340_=_C2868( C2340 C2868 ) C2340_=_C2910( C2340 C2910 ) C2340_=_C2955( C2340 C2955 ) C2340_=_C3054( C2340 C3054 ) C2340_=_C3187( C2340 C3187 ) \nC2340_=_C3342( C2340 C3342 ) C2340_=_C3608( C2340 C3608 ) C2340_=_C3609( C2340 C3609 ) C2340_=_C3610( C2340 C3610 ) C2340_=_C3611( C2340 C3611 ) C2340_=_C3612( C2340 C3612 ) \nC2340_=_C3613( C2340 C3613 ) C2340_=_C3614( C2340 C3614 ) C2340_=_C3615( C2340 C3615 ) C2340_=_C3616( C2340 C3616 ) C2340_=_C3617( C2340 C3617 ) C2361_=_C2422( C2361 C2422 ) \nC2361_=_C2641( C2361 C2641 ) C2361_=_C2786( C2361 C2786 ) C2361_=_C2886( C2361 C2886 ) C2361_=_C3099( C2361 C3099 ) C2361_=_C3264( C2361 C3264 ) C2361_=_C3346( C2361 C3346 ) \nC2361_=_C3493( C2361 C3493 ) C2361_=_C3612( C2361 C3612 ) C2361_=_C3697( C2361 C3697 ) C2361_=_C3752( C2361 C3752 ) C2361_=_C3850( C2361 C3850 ) C2361_=_C3897( C2361 C3897 ) \nC2361_=_C3927( C2361 C3927 ) C2361_=_C3928( C2361 C3928 ) C2361_=_C3929( C2361 C3929 ) C2361_=_C3930( C2361 C3930 ) C2361_=_C3931( C2361 C3931 ) C2361_=_C3932( C2361 C3932 ) \nC2408_=_C2409( C2408 C2409 ) C2408_=_C2410( C2408 C2410 ) C2408_=_C2411( C2408 C2411 ) C2408_=_C2413( C2408 C2413 ) C2408_=_C2414( C2408 C2414 ) C2408_=_C2416( C2408 C2416 ) \nC2408_=_C2417( C2408 C2417 ) C2408_=_C2418( C2408 C2418 ) C2408_=_C2419( C2408 C2419 ) C2408_=_C2420( C2408 C2420 ) C2408_=_C2421( C2408 C2421 ) C2408_=_C2422( C2408 C2422 ) \nC2408_=_C2423( C2408 C2423 ) C2408_=_C2424( C2408 C2424 ) C2408_=_C2425( C2408 C2425 ) C2408_=_C2426( C2408 C2426 ) C2408_=_C2427( C2408 C2427 ) C2408_=_C2428( C2408 C2428 ) \nC2408_=_C2465( C2408 C2465 ) C2409_=_C2410( C2409 C2410 ) C2409_=_C2411( C2409 C2411 ) C2409_=_C2413( C2409 C2413 ) C2409_=_C2414( C2409 C2414 ) C2409_=_C2416( C2409 C2416 ) \nC2409_=_C2417( C2409 C2417 ) C2409_=_C2418( C2409 C2418 ) C2409_=_C2419( C2409 C2419 ) C2409_=_C2420( C2409 C2420 ) C2409_=_C2421( C2409 C2421 ) C2409_=_C2422( C2409 C2422 ) \nC2409_=_C2423( C2409 C2423 ) C2409_=_C2424( C2409 C2424 ) C2409_=_C2425( C2409 C2425 ) C2409_=_C2426( C2409 C2426 ) C2409_=_C2427( C2409 C2427 ) C2409_=_C2428( C2409 C2428 ) \nC2409_=_C2465( C2409 C2465 ) C2409_=_C2504( C2409 C2504 ) C2409_=_C2505( C2409 C2505 ) C2409_=_C2506( C2409 C2506 ) C2409_=_C2507( C2409 C2507 ) C2409_=_C2508( C2409 C2508 ) \nC2409_=_C2509( C2409 C2509 ) C2409_=_C2510( C2409 C2510 ) C2409_=_C2511( C2409 C2511 ) C2409_=_C2512( C2409 C2512 ) C2409_=_C2513( C2409 C2513 ) C2409_=_C2515( C2409 C2515 ) \nC2409_=_C2517( C2409 C2517 ) C2409_=_C2518( C2409 C2518 ) C2409_=_C2519( C2409 C2519 ) C2409_=_C2520( C2409 C2520 ) C2409_=_C2521( C2409 C2521 ) C2409_=_C2522( C2409 C2522 ) \nC2410_=_C2411( C2410 C2411 ) C2410_=_C2413( C2410 C2413 ) C2410_=_C2414( C2410 C2414 ) C2410_=_C2416( C2410 C2416 ) C2410_=_C2417( C2410 C2417 ) C2410_=_C2418( C2410 C2418 ) \nC2410_=_C2419( C2410 C2419 ) C2410_=_C2420( C2410 C2420 ) C2410_=_C2421( C2410 C2421 ) C2410_=_C2422( C2410 C2422 ) C2410_=_C2423( C2410 C2423 ) C2410_=_C2424( C2410 C2424 ) \nC2410_=_C2425( C2410 C2425 ) C2410_=_C2426( C2410 C2426 ) C2410_=_C2427( C2410 C2427 ) C2410_=_C2428( C2410 C2428 ) C2410_=_C2641( C2410 C2641 ) C2411_=_C2413( C2411 C2413 ) \nC2411_=_C2414( C2411 C2414 ) C2411_=_C2416( C2411 C2416 ) C2411_=_C2417( C2411 C2417 ) C2411_=_C2418( C2411 C2418 ) C2411_=_C2419( C2411 C2419 ) C2411_=_C2420( C2411 C2420 ) \nC2411_=_C2421( C2411 C2421 ) C2411_=_C2422( C2411 C2422 ) C2411_=_C2423( C2411 C2423 ) C2411_=_C2424( C2411 C2424 ) C2411_=_C2425( C2411 C2425 ) C2411_=_C2426( C2411 C2426 ) \nC2411_=_C2427( C2411 C2427 ) C2411_=_C2428( C2411 C2428 ) C2413_=_C2414( C2413 C2414 ) C2413_=_C2416( C2413 C2416 ) C2413_=_C2417( C2413 C2417 ) C2413_=_C2418( C2413 C2418 ) \nC2413_=_C2419( C2413 C2419 ) C2413_=_C2420( C2413 C2420 ) C2413_=_C2421( C2413 C2421 ) C2413_=_C2422( C2413 C2422 ) C2413_=_C2423( C2413 C2423 ) C2413_=_C2424( C2413 C2424 ) \nC2413_=_C2425( C2413 C2425 ) C2413_=_C2426( C2413 C2426 ) C2413_=_C2427( C2413 C2427 ) C2413_=_C2428( C2413 C2428 ) C2413_=_C2506( C2413 C2506 ) C2413_=_C3342( C2413 C3342 ) \nC2413_=_C3346( C2413 C3346 ) C2413_=_C3348( C2413 C3348 ) C2414_=_C2416( C2414 C2416 ) C2414_=_C2417( C2414 C2417 ) C2414_=_C2418( C2414 C2418 ) C2414_=_C2419( C2414 C2419 ) \nC2414_=_C2420( C2414 C2420 ) C2414_=_C2421( C2414 C2421 ) C2414_=_C2422( C2414 C2422 ) C2414_=_C2423( C2414 C2423 ) C2414_=_C2424( C2414 C2424 ) C2414_=_C2425( C2414 C2425 ) \nC2414_=_C2426( C2414 C2426 ) C2414_=_C2427( C2414 C2427 ) C2414_=_C2428( C2414 C2428 ) C2414_=_C3126( C2414 C3126 ) C2416_=_C2417( C2416 C2417 ) C2416_=_C2418( C2416 C2418 ) \nC2416_=_C2419( C2416 C2419 ) C2416_=_C2420( C2416 C2420 ) C2416_=_C2421( C2416 C2421 ) C2416_=_C2422( C2416 C2422 ) C2416_=_C2423( C2416 C2423 ) C2416_=_C2424( C2416 C2424 ) \nC2416_=_C2425( C2416 C2425 ) C2416_=_C2426( C2416 C2426 ) C2416_=_C2427( C2416 C2427 ) C2416_=_C2428( C2416 C2428 ) C2416_=_C3130( C2416 C3130 ) C2417_=_C2418( C2417 C2418 ) \nC2417_=_C2419( C2417 C2419 )</w:t>
      </w:r>
    </w:p>
    <w:p>
      <w:pPr>
        <w:pStyle w:val="PreformattedText"/>
        <w:bidi w:val="0"/>
        <w:spacing w:before="0" w:after="0"/>
        <w:jc w:val="left"/>
        <w:rPr/>
      </w:pPr>
      <w:r>
        <w:rPr/>
        <w:t xml:space="preserve"> </w:t>
      </w:r>
      <w:r>
        <w:rPr/>
        <w:t>C2417_=_C2420( C2417 C2420 ) C2417_=_C2421( C2417 C2421 ) C2417_=_C2422( C2417 C2422 ) C2417_=_C2423( C2417 C2423 ) C2417_=_C2424( C2417 C2424 ) \nC2417_=_C2425( C2417 C2425 ) C2417_=_C2426( C2417 C2426 ) C2417_=_C2427( C2417 C2427 ) C2417_=_C2428( C2417 C2428 ) C2418_=_C2419( C2418 C2419 ) C2418_=_C2420( C2418 C2420 ) \nC2418_=_C2421( C2418 C2421 ) C2418_=_C2422( C2418 C2422 ) C2418_=_C2423( C2418 C2423 ) C2418_=_C2424( C2418 C2424 ) C2418_=_C2425( C2418 C2425 ) C2418_=_C2426( C2418 C2426 ) \nC2418_=_C2427( C2418 C2427 ) C2418_=_C2428( C2418 C2428 ) C2418_=_C3131( C2418 C3131 ) C2418_=_C3608( C2418 C3608 ) C2419_=_C2420( C2419 C2420 ) C2419_=_C2421( C2419 C2421 ) \nC2419_=_C2422( C2419 C2422 ) C2419_=_C2423( C2419 C2423 ) C2419_=_C2424( C2419 C2424 ) C2419_=_C2425( C2419 C2425 ) C2419_=_C2426( C2419 C2426 ) C2419_=_C2427( C2419 C2427 ) \nC2419_=_C2428( C2419 C2428 ) C2419_=_C3819( C2419 C3819 ) C2420_=_C2421( C2420 C2421 ) C2420_=_C2422( C2420 C2422 ) C2420_=_C2423( C2420 C2423 ) C2420_=_C2424( C2420 C2424 ) \nC2420_=_C2425( C2420 C2425 ) C2420_=_C2426( C2420 C2426 ) C2420_=_C2427( C2420 C2427 ) C2420_=_C2428( C2420 C2428 ) C2420_=_C2511( C2420 C2511 ) C2420_=_C3609( C2420 C3609 ) \nC2420_=_C3850( C2420 C3850 ) C2420_=_C3852( C2420 C3852 ) C2421_=_C2422( C2421 C2422 ) C2421_=_C2423( C2421 C2423 ) C2421_=_C2424( C2421 C2424 ) C2421_=_C2425( C2421 C2425 ) \nC2421_=_C2426( C2421 C2426 ) C2421_=_C2427( C2421 C2427 ) C2421_=_C2428( C2421 C2428 ) C2421_=_C2513( C2421 C2513 ) C2421_=_C3133( C2421 C3133 ) C2421_=_C3611( C2421 C3611 ) \nC2421_=_C3897( C2421 C3897 ) C2421_=_C3898( C2421 C3898 ) C2422_=_C2423( C2422 C2423 ) C2422_=_C2424( C2422 C2424 ) C2422_=_C2425( C2422 C2425 ) C2422_=_C2426( C2422 C2426 ) \nC2422_=_C2427( C2422 C2427 ) C2422_=_C2428( C2422 C2428 ) C2422_=_C2641( C2422 C2641 ) C2422_=_C2786( C2422 C2786 ) C2422_=_C2886( C2422 C2886 ) C2422_=_C3099( C2422 C3099 ) \nC2422_=_C3264( C2422 C3264 ) C2422_=_C3346( C2422 C3346 ) C2422_=_C3493( C2422 C3493 ) C2422_=_C3612( C2422 C3612 ) C2422_=_C3697( C2422 C3697 ) C2422_=_C3752( C2422 C3752 ) \nC2422_=_C3850( C2422 C3850 ) C2422_=_C3897( C2422 C3897 ) C2422_=_C3927( C2422 C3927 ) C2422_=_C3928( C2422 C3928 ) C2422_=_C3929( C2422 C3929 ) C2422_=_C3930( C2422 C3930 ) \nC2422_=_C3931( C2422 C3931 ) C2422_=_C3932( C2422 C3932 ) C2423_=_C2424( C2423 C2424 ) C2423_=_C2425( C2423 C2425 ) C2423_=_C2426( C2423 C2426 ) C2423_=_C2427( C2423 C2427 ) \nC2423_=_C2428( C2423 C2428 ) C2423_=_C3135( C2423 C3135 ) C2424_=_C2425( C2424 C2425 ) C2424_=_C2426( C2424 C2426 ) C2424_=_C2427( C2424 C2427 ) C2424_=_C2428( C2424 C2428 ) \nC2424_=_C2457( C2424 C2457 ) C2424_=_C2563( C2424 C2563 ) C2424_=_C2917( C2424 C2917 ) C2424_=_C2987( C2424 C2987 ) C2424_=_C3057( C2424 C3057 ) C2424_=_C3116( C2424 C3116 ) \nC2424_=_C3348( C2424 C3348 ) C2424_=_C3356( C2424 C3356 ) C2424_=_C3613( C2424 C3613 ) C2424_=_C3754( C2424 C3754 ) C2424_=_C3819( C2424 C3819 ) C2424_=_C3843( C2424 C3843 ) \nC2424_=_C3852( C2424 C3852 ) C2424_=_C3898( C2424 C3898 ) C2424_=_C3969( C2424 C3969 ) C2424_=_C3970( C2424 C3970 ) C2424_=_C3971( C2424 C3971 ) C2424_=_C3972( C2424 C3972 ) \nC2424_=_C3973( C2424 C3973 ) C2425_=_C2426( C2425 C2426 ) C2425_=_C2427( C2425 C2427 ) C2425_=_C2428( C2425 C2428 ) C2426_=_C2427( C2426 C2427 ) C2426_=_C2428( C2426 C2428 ) \nC2426_=_C3138( C2426 C3138 ) C2427_=_C2428( C2427 C2428 ) C2427_=_C2520( C2427 C2520 ) C2427_=_C3617( C2427 C3617 ) C2427_=_C3930( C2427 C3930 ) C2427_=_C3972( C2427 C3972 ) \nC2457_=_C2563( C2457 C2563 ) C2457_=_C2917( C2457 C2917 ) C2457_=_C2987( C2457 C2987 ) C2457_=_C3057( C2457 C3057 ) C2457_=_C3116( C2457 C3116 ) C2457_=_C3348( C2457 C3348 ) \nC2457_=_C3356( C2457 C3356 ) C2457_=_C3613( C2457 C3613 ) C2457_=_C3754( C2457 C3754 ) C2457_=_C3819( C2457 C3819 ) C2457_=_C3843( C2457 C3843 ) C2457_=_C3852( C2457 C3852 ) \nC2457_=_C3898( C2457 C3898 ) C2457_=_C3969( C2457 C3969 ) C2457_=_C3970( C2457 C3970 ) C2457_=_C3971( C2457 C3971 ) C2457_=_C3972( C2457 C3972 ) C2457_=_C3973( C2457 C3973 ) \nC2465_=_C2504( C2465 C2504 ) C2465_=_C2505( C2465 C2505 ) C2465_=_C2506( C2465 C2506 ) C2465_=_C2507( C2465 C2507 ) C2465_=_C2508( C2465 C2508 ) C2465_=_C2509( C2465 C2509 ) \nC2465_=_C2510( C2465 C2510 ) C2465_=_C2511( C2465 C2511 ) C2465_=_C2512( C2465 C2512 ) C2465_=_C2513( C2465 C2513 ) C2465_=_C2515( C2465 C2515 ) C2465_=_C2517( C2465 C2517 ) \nC2465_=_C2518( C2465 C2518 ) C2465_=_C2519( C2465 C2519 ) C2465_=_C2520( C2465 C2520 ) C2465_=_C2521( C2465 C2521 ) C2465_=_C2522( C2465 C2522 ) C2504_=_C2505( C2504 C2505 ) \nC2504_=_C2506( C2504 C2506 ) C2504_=_C2507( C2504 C2507 ) C2504_=_C2508( C2504 C2508 ) C2504_=_C2509( C2504 C2509 ) C2504_=_C2510( C2504 C2510 ) C2504_=_C2511( C2504 C2511 ) \nC2504_=_C2512( C2504 C2512 ) C2504_=_C2513( C2504 C2513 ) C2504_=_C2515( C2504 C2515 ) C2504_=_C2517( C2504 C2517 ) C2504_=_C2518( C2504 C2518 ) C2504_=_C2519( C2504 C2519 ) \nC2504_=_C2520( C2504 C2520 ) C2504_=_C2521( C2504 C2521 ) C2504_=_C2522( C2504 C2522 ) C2505_=_C2506( C2505 C2506 ) C2505_=_C2507( C2505 C2507 ) C2505_=_C2508( C2505 C2508 ) \nC2505_=_C2509( C2505 C2509 ) C2505_=_C2510( C2505 C2510 ) C2505_=_C2511( C2505 C2511 ) C2505_=_C2512( C2505 C2512 ) C2505_=_C2513( C2505 C2513 ) C2505_=_C2515( C2505 C2515 ) \nC2505_=_C2517( C2505 C2517 ) C2505_=_C2518( C2505 C2518 ) C2505_=_C2519( C2505 C2519 ) C2505_=_C2520( C2505 C2520 ) C2505_=_C2521( C2505 C2521 ) C2505_=_C2522( C2505 C2522 ) \nC2506_=_C2507( C2506 C2507 ) C2506_=_C2508( C2506 C2508 ) C2506_=_C2509( C2506 C2509 ) C2506_=_C2510( C2506 C2510 ) C2506_=_C2511( C2506 C2511 ) C2506_=_C2512( C2506 C2512 ) \nC2506_=_C2513( C2506 C2513 ) C2506_=_C2515( C2506 C2515 ) C2506_=_C2517( C2506 C2517 ) C2506_=_C2518( C2506 C2518 ) C2506_=_C2519( C2506 C2519 ) C2506_=_C2520( C2506 C2520 ) \nC2506_=_C2521( C2506 C2521 ) C2506_=_C2522( C2506 C2522 ) C2506_=_C3342( C2506 C3342 ) C2506_=_C3346( C2506 C3346 ) C2506_=_C3348( C2506 C3348 ) C2507_=_C2508( C2507 C2508 ) \nC2507_=_C2509( C2507 C2509 ) C2507_=_C2510( C2507 C2510 ) C2507_=_C2511( C2507 C2511 ) C2507_=_C2512( C2507 C2512 ) C2507_=_C2513( C2507 C2513 ) C2507_=_C2515( C2507 C2515 ) \nC2507_=_C2517( C2507 C2517 ) C2507_=_C2518( C2507 C2518 ) C2507_=_C2519( C2507 C2519 ) C2507_=_C2520( C2507 C2520 ) C2507_=_C2521( C2507 C2521 ) C2507_=_C2522( C2507 C2522 ) \nC2508_=_C2509( C2508 C2509 ) C2508_=_C2510( C2508 C2510 ) C2508_=_C2511( C2508 C2511 ) C2508_=_C2512( C2508 C2512 ) C2508_=_C2513( C2508 C2513 ) C2508_=_C2515( C2508 C2515 ) \nC2508_=_C2517( C2508 C2517 ) C2508_=_C2518( C2508 C2518 ) C2508_=_C2519( C2508 C2519 ) C2508_=_C2520( C2508 C2520 ) C2508_=_C2521( C2508 C2521 ) C2508_=_C2522( C2508 C2522 ) \nC2509_=_C2510( C2509 C2510 ) C2509_=_C2511( C2509 C2511 ) C2509_=_C2512( C2509 C2512 ) C2509_=_C2513( C2509 C2513 ) C2509_=_C2515( C2509 C2515 ) C2509_=_C2517( C2509 C2517 ) \nC2509_=_C2518( C2509 C2518 ) C2509_=_C2519( C2509 C2519 ) C2509_=_C2520( C2509 C2520 ) C2509_=_C2521( C2509 C2521 ) C2509_=_C2522( C2509 C2522 ) C2509_=_C2762( C2509 C2762 ) \nC2509_=_C2868( C2509 C2868 ) C2509_=_C2910( C2509 C2910 ) C2509_=_C2955( C2509 C2955 ) C2509_=_C3054( C2509 C3054 ) C2509_=_C3187( C2509 C3187 ) C2509_=_C3342( C2509 C3342 ) \nC2509_=_C3608( C2509 C3608 ) C2509_=_C3609( C2509 C3609 ) C2509_=_C3610( C2509 C3610 ) C2509_=_C3611( C2509 C3611 ) C2509_=_C3612( C2509 C3612 ) C2509_=_C3613( C2509 C3613 ) \nC2509_=_C3614( C2509 C3614 ) C2509_=_C3615( C2509 C3615 ) C2509_=_C3616( C2509 C3616 ) C2509_=_C3617( C2509 C3617 ) C2510_=_C2511( C2510 C2511 ) C2510_=_C2512( C2510 C2512 ) \nC2510_=_C2513( C2510 C2513 ) C2510_=_C2515( C2510 C2515 ) C2510_=_C2517( C2510 C2517 ) C2510_=_C2518( C2510 C2518 ) C2510_=_C2519( C2510 C2519 ) C2510_=_C2520( C2510 C2520 ) \nC2510_=_C2521( C2510 C2521 ) C2510_=_C2522( C2510 C2522 ) C2511_=_C2512( C2511 C2512 ) C2511_=_C2513( C2511 C2513 ) C2511_=_C2515( C2511 C2515 ) C2511_=_C2517( C2511 C2517 ) \nC2511_=_C2518( C2511 C2518 ) C2511_=_C2519( C2511 C2519 ) C2511_=_C2520( C2511 C2520 ) C2511_=_C2521( C2511 C2521 ) C2511_=_C2522( C2511 C2522 ) C2511_=_C3609( C2511 C3609 ) \nC2511_=_C3850( C2511 C3850 ) C2511_=_C3852( C2511 C3852 ) C2512_=_C2513( C2512 C2513 ) C2512_=_C2515( C2512 C2515 ) C2512_=_C2517( C2512 C2517 ) C2512_=_C2518( C2512 C2518 ) \nC2512_=_C2519( C2512 C2519 ) C2512_=_C2520( C2512 C2520 ) C2512_=_C2521( C2512 C2521 ) C2512_=_C2522( C2512 C2522 ) C2513_=_C2515( C2513 C2515 ) C2513_=_C2517( C2513 C2517 ) \nC2513_=_C2518( C2513 C2518 ) C2513_=_C2519( C2513 C2519 ) C2513_=_C2520( C2513 C2520 ) C2513_=_C2521( C2513 C2521 ) C2513_=_C2522( C2513 C2522 ) C2513_=_C3133( C2513 C3133 ) \nC2513_=_C3611( C2513 C3611 ) C2513_=_C3897( C2513 C3897 ) C2513_=_C3898( C2513 C3898 ) C2515_=_C2517( C2515 C2517 ) C2515_=_C2518( C2515 C2518 ) C2515_=_C2519( C2515 C2519 ) \nC2515_=_C2520( C2515 C2520 ) C2515_=_C2521( C2515 C2521 ) C2515_=_C2522( C2515 C2522 ) C2517_=_C2518( C2517 C2518 ) C2517_=_C2519( C2517 C2519 ) C2517_=_C2520( C2517 C2520 ) \nC2517_=_C2521( C2517 C2521 ) C2517_=_C2522( C2517 C2522 ) C2518_=_C2519( C2518 C2519 ) C2518_=_C2520( C2518 C2520 ) C2518_=_C2521( C2518 C2521 ) C2518_=_C2522( C2518 C2522 ) \nC2519_=_C2520( C2519 C2520 ) C2519_=_C2521( C2519 C2521 ) C2519_=_C2522( C2519 C2522 ) C2520_=_C2521( C2520 C2521 ) C2520_=_C2522( C2520 C2522 ) C2520_=_C3617( C2520 C3617 ) \nC2520_=_C3930( C2520 C3930 ) C2520_=_C3972( C2520 C3972 ) C2521_=_C2522( C2521 C2522 ) C2563_=_C2917( C2563 C2917 ) C2563_=_C2987( C2563 C2987 ) C2563_=_C3057( C2563 C3057 ) \nC2563_=_C3116( C2563 C3116 ) C2563_=_C3348( C2563 C3348 ) C2563_=_C3356( C2563 C3356 ) C2563_=_C3613( C2563 C3613 ) C2563_=_C3754( C2563 C3754 ) C2563_=_C3819( C2563 C3819 ) \nC2563_=_C3843( C2563 C3843 ) C2563_=_C3852( C2563 C3852 ) C2563_=_C3898( C2563 C3898 ) C2563_=_C3969( C2563 C3969 ) C2563_=_C3970( C2563 C3970 ) C2563_=_C3971( C2563 C3971 ) \nC2563_=_C3972( C2563 C3972 ) C2563_=_C3973( C2563 C3973 ) C2641_=_C2786(</w:t>
      </w:r>
    </w:p>
    <w:p>
      <w:pPr>
        <w:pStyle w:val="PreformattedText"/>
        <w:bidi w:val="0"/>
        <w:spacing w:before="0" w:after="0"/>
        <w:jc w:val="left"/>
        <w:rPr/>
      </w:pPr>
      <w:r>
        <w:rPr/>
        <w:t xml:space="preserve"> </w:t>
      </w:r>
      <w:r>
        <w:rPr/>
        <w:t>C2641 C2786 ) C2641_=_C2886( C2641 C2886 ) C2641_=_C3099( C2641 C3099 ) C2641_=_C3264( C2641 C3264 ) \nC2641_=_C3346( C2641 C3346 ) C2641_=_C3493( C2641 C3493 ) C2641_=_C3612( C2641 C3612 ) C2641_=_C3697( C2641 C3697 ) C2641_=_C3752( C2641 C3752 ) C2641_=_C3850( C2641 C3850 ) \nC2641_=_C3897( C2641 C3897 ) C2641_=_C3927( C2641 C3927 ) C2641_=_C3928( C2641 C3928 ) C2641_=_C3929( C2641 C3929 ) C2641_=_C3930( C2641 C3930 ) C2641_=_C3931( C2641 C3931 ) \nC2641_=_C3932( C2641 C3932 ) C2762_=_C2868( C2762 C2868 ) C2762_=_C2910( C2762 C2910 ) C2762_=_C2955( C2762 C2955 ) C2762_=_C3054( C2762 C3054 ) C2762_=_C3187( C2762 C3187 ) \nC2762_=_C3342( C2762 C3342 ) C2762_=_C3608( C2762 C3608 ) C2762_=_C3609( C2762 C3609 ) C2762_=_C3610( C2762 C3610 ) C2762_=_C3611( C2762 C3611 ) C2762_=_C3612( C2762 C3612 ) \nC2762_=_C3613( C2762 C3613 ) C2762_=_C3614( C2762 C3614 ) C2762_=_C3615( C2762 C3615 ) C2762_=_C3616( C2762 C3616 ) C2762_=_C3617( C2762 C3617 ) C2786_=_C2886( C2786 C2886 ) \nC2786_=_C3099( C2786 C3099 ) C2786_=_C3264( C2786 C3264 ) C2786_=_C3346( C2786 C3346 ) C2786_=_C3493( C2786 C3493 ) C2786_=_C3612( C2786 C3612 ) C2786_=_C3697( C2786 C3697 ) \nC2786_=_C3752( C2786 C3752 ) C2786_=_C3850( C2786 C3850 ) C2786_=_C3897( C2786 C3897 ) C2786_=_C3927( C2786 C3927 ) C2786_=_C3928( C2786 C3928 ) C2786_=_C3929( C2786 C3929 ) \nC2786_=_C3930( C2786 C3930 ) C2786_=_C3931( C2786 C3931 ) C2786_=_C3932( C2786 C3932 ) C2868_=_C2910( C2868 C2910 ) C2868_=_C2955( C2868 C2955 ) C2868_=_C3054( C2868 C3054 ) \nC2868_=_C3187( C2868 C3187 ) C2868_=_C3342( C2868 C3342 ) C2868_=_C3608( C2868 C3608 ) C2868_=_C3609( C2868 C3609 ) C2868_=_C3610( C2868 C3610 ) C2868_=_C3611( C2868 C3611 ) \nC2868_=_C3612( C2868 C3612 ) C2868_=_C3613( C2868 C3613 ) C2868_=_C3614( C2868 C3614 ) C2868_=_C3615( C2868 C3615 ) C2868_=_C3616( C2868 C3616 ) C2868_=_C3617( C2868 C3617 ) \nC2886_=_C3099( C2886 C3099 ) C2886_=_C3264( C2886 C3264 ) C2886_=_C3346( C2886 C3346 ) C2886_=_C3493( C2886 C3493 ) C2886_=_C3612( C2886 C3612 ) C2886_=_C3697( C2886 C3697 ) \nC2886_=_C3752( C2886 C3752 ) C2886_=_C3850( C2886 C3850 ) C2886_=_C3897( C2886 C3897 ) C2886_=_C3927( C2886 C3927 ) C2886_=_C3928( C2886 C3928 ) C2886_=_C3929( C2886 C3929 ) \nC2886_=_C3930( C2886 C3930 ) C2886_=_C3931( C2886 C3931 ) C2886_=_C3932( C2886 C3932 ) C2909_=_C2910( C2909 C2910 ) C2909_=_C2917( C2909 C2917 ) C2909_=_C3125( C2909 C3125 ) \nC2909_=_C3126( C2909 C3126 ) C2909_=_C3127( C2909 C3127 ) C2909_=_C3128( C2909 C3128 ) C2909_=_C3130( C2909 C3130 ) C2909_=_C3131( C2909 C3131 ) C2909_=_C3132( C2909 C3132 ) \nC2909_=_C3133( C2909 C3133 ) C2909_=_C3134( C2909 C3134 ) C2909_=_C3135( C2909 C3135 ) C2909_=_C3136( C2909 C3136 ) C2909_=_C3137( C2909 C3137 ) C2909_=_C3138( C2909 C3138 ) \nC2910_=_C2917( C2910 C2917 ) C2910_=_C2955( C2910 C2955 ) C2910_=_C3054( C2910 C3054 ) C2910_=_C3187( C2910 C3187 ) C2910_=_C3342( C2910 C3342 ) C2910_=_C3608( C2910 C3608 ) \nC2910_=_C3609( C2910 C3609 ) C2910_=_C3610( C2910 C3610 ) C2910_=_C3611( C2910 C3611 ) C2910_=_C3612( C2910 C3612 ) C2910_=_C3613( C2910 C3613 ) C2910_=_C3614( C2910 C3614 ) \nC2910_=_C3615( C2910 C3615 ) C2910_=_C3616( C2910 C3616 ) C2910_=_C3617( C2910 C3617 ) C2917_=_C2987( C2917 C2987 ) C2917_=_C3057( C2917 C3057 ) C2917_=_C3116( C2917 C3116 ) \nC2917_=_C3348( C2917 C3348 ) C2917_=_C3356( C2917 C3356 ) C2917_=_C3613( C2917 C3613 ) C2917_=_C3754( C2917 C3754 ) C2917_=_C3819( C2917 C3819 ) C2917_=_C3843( C2917 C3843 ) \nC2917_=_C3852( C2917 C3852 ) C2917_=_C3898( C2917 C3898 ) C2917_=_C3969( C2917 C3969 ) C2917_=_C3970( C2917 C3970 ) C2917_=_C3971( C2917 C3971 ) C2917_=_C3972( C2917 C3972 ) \nC2917_=_C3973( C2917 C3973 ) C2955_=_C3054( C2955 C3054 ) C2955_=_C3187( C2955 C3187 ) C2955_=_C3342( C2955 C3342 ) C2955_=_C3608( C2955 C3608 ) C2955_=_C3609( C2955 C3609 ) \nC2955_=_C3610( C2955 C3610 ) C2955_=_C3611( C2955 C3611 ) C2955_=_C3612( C2955 C3612 ) C2955_=_C3613( C2955 C3613 ) C2955_=_C3614( C2955 C3614 ) C2955_=_C3615( C2955 C3615 ) \nC2955_=_C3616( C2955 C3616 ) C2955_=_C3617( C2955 C3617 ) C2987_=_C3057( C2987 C3057 ) C2987_=_C3116( C2987 C3116 ) C2987_=_C3348( C2987 C3348 ) C2987_=_C3356( C2987 C3356 ) \nC2987_=_C3613( C2987 C3613 ) C2987_=_C3754( C2987 C3754 ) C2987_=_C3819( C2987 C3819 ) C2987_=_C3843( C2987 C3843 ) C2987_=_C3852( C2987 C3852 ) C2987_=_C3898( C2987 C3898 ) \nC2987_=_C3969( C2987 C3969 ) C2987_=_C3970( C2987 C3970 ) C2987_=_C3971( C2987 C3971 ) C2987_=_C3972( C2987 C3972 ) C2987_=_C3973( C2987 C3973 ) C3054_=_C3057( C3054 C3057 ) \nC3054_=_C3187( C3054 C3187 ) C3054_=_C3342( C3054 C3342 ) C3054_=_C3608( C3054 C3608 ) C3054_=_C3609( C3054 C3609 ) C3054_=_C3610( C3054 C3610 ) C3054_=_C3611( C3054 C3611 ) \nC3054_=_C3612( C3054 C3612 ) C3054_=_C3613( C3054 C3613 ) C3054_=_C3614( C3054 C3614 ) C3054_=_C3615( C3054 C3615 ) C3054_=_C3616( C3054 C3616 ) C3054_=_C3617( C3054 C3617 ) \nC3057_=_C3116( C3057 C3116 ) C3057_=_C3348( C3057 C3348 ) C3057_=_C3356( C3057 C3356 ) C3057_=_C3613( C3057 C3613 ) C3057_=_C3754( C3057 C3754 ) C3057_=_C3819( C3057 C3819 ) \nC3057_=_C3843( C3057 C3843 ) C3057_=_C3852( C3057 C3852 ) C3057_=_C3898( C3057 C3898 ) C3057_=_C3969( C3057 C3969 ) C3057_=_C3970( C3057 C3970 ) C3057_=_C3971( C3057 C3971 ) \nC3057_=_C3972( C3057 C3972 ) C3057_=_C3973( C3057 C3973 ) C3099_=_C3264( C3099 C3264 ) C3099_=_C3346( C3099 C3346 ) C3099_=_C3493( C3099 C3493 ) C3099_=_C3612( C3099 C3612 ) \nC3099_=_C3697( C3099 C3697 ) C3099_=_C3752( C3099 C3752 ) C3099_=_C3850( C3099 C3850 ) C3099_=_C3897( C3099 C3897 ) C3099_=_C3927( C3099 C3927 ) C3099_=_C3928( C3099 C3928 ) \nC3099_=_C3929( C3099 C3929 ) C3099_=_C3930( C3099 C3930 ) C3099_=_C3931( C3099 C3931 ) C3099_=_C3932( C3099 C3932 ) C3116_=_C3348( C3116 C3348 ) C3116_=_C3356( C3116 C3356 ) \nC3116_=_C3613( C3116 C3613 ) C3116_=_C3754( C3116 C3754 ) C3116_=_C3819( C3116 C3819 ) C3116_=_C3843( C3116 C3843 ) C3116_=_C3852( C3116 C3852 ) C3116_=_C3898( C3116 C3898 ) \nC3116_=_C3969( C3116 C3969 ) C3116_=_C3970( C3116 C3970 ) C3116_=_C3971( C3116 C3971 ) C3116_=_C3972( C3116 C3972 ) C3116_=_C3973( C3116 C3973 ) C3125_=_C3126( C3125 C3126 ) \nC3125_=_C3127( C3125 C3127 ) C3125_=_C3128( C3125 C3128 ) C3125_=_C3130( C3125 C3130 ) C3125_=_C3131( C3125 C3131 ) C3125_=_C3132( C3125 C3132 ) C3125_=_C3133( C3125 C3133 ) \nC3125_=_C3134( C3125 C3134 ) C3125_=_C3135( C3125 C3135 ) C3125_=_C3136( C3125 C3136 ) C3125_=_C3137( C3125 C3137 ) C3125_=_C3138( C3125 C3138 ) C3126_=_C3127( C3126 C3127 ) \nC3126_=_C3128( C3126 C3128 ) C3126_=_C3130( C3126 C3130 ) C3126_=_C3131( C3126 C3131 ) C3126_=_C3132( C3126 C3132 ) C3126_=_C3133( C3126 C3133 ) C3126_=_C3134( C3126 C3134 ) \nC3126_=_C3135( C3126 C3135 ) C3126_=_C3136( C3126 C3136 ) C3126_=_C3137( C3126 C3137 ) C3126_=_C3138( C3126 C3138 ) C3127_=_C3128( C3127 C3128 ) C3127_=_C3130( C3127 C3130 ) \nC3127_=_C3131( C3127 C3131 ) C3127_=_C3132( C3127 C3132 ) C3127_=_C3133( C3127 C3133 ) C3127_=_C3134( C3127 C3134 ) C3127_=_C3135( C3127 C3135 ) C3127_=_C3136( C3127 C3136 ) \nC3127_=_C3137( C3127 C3137 ) C3127_=_C3138( C3127 C3138 ) C3128_=_C3130( C3128 C3130 ) C3128_=_C3131( C3128 C3131 ) C3128_=_C3132( C3128 C3132 ) C3128_=_C3133( C3128 C3133 ) \nC3128_=_C3134( C3128 C3134 ) C3128_=_C3135( C3128 C3135 ) C3128_=_C3136( C3128 C3136 ) C3128_=_C3137( C3128 C3137 ) C3128_=_C3138( C3128 C3138 ) C3130_=_C3131( C3130 C3131 ) \nC3130_=_C3132( C3130 C3132 ) C3130_=_C3133( C3130 C3133 ) C3130_=_C3134( C3130 C3134 ) C3130_=_C3135( C3130 C3135 ) C3130_=_C3136( C3130 C3136 ) C3130_=_C3137( C3130 C3137 ) \nC3130_=_C3138( C3130 C3138 ) C3131_=_C3132( C3131 C3132 ) C3131_=_C3133( C3131 C3133 ) C3131_=_C3134( C3131 C3134 ) C3131_=_C3135( C3131 C3135 ) C3131_=_C3136( C3131 C3136 ) \nC3131_=_C3137( C3131 C3137 ) C3131_=_C3138( C3131 C3138 ) C3131_=_C3608( C3131 C3608 ) C3132_=_C3133( C3132 C3133 ) C3132_=_C3134( C3132 C3134 ) C3132_=_C3135( C3132 C3135 ) \nC3132_=_C3136( C3132 C3136 ) C3132_=_C3137( C3132 C3137 ) C3132_=_C3138( C3132 C3138 ) C3132_=_C3610( C3132 C3610 ) C3133_=_C3134( C3133 C3134 ) C3133_=_C3135( C3133 C3135 ) \nC3133_=_C3136( C3133 C3136 ) C3133_=_C3137( C3133 C3137 ) C3133_=_C3138( C3133 C3138 ) C3133_=_C3611( C3133 C3611 ) C3133_=_C3897( C3133 C3897 ) C3133_=_C3898( C3133 C3898 ) \nC3134_=_C3135( C3134 C3135 ) C3134_=_C3136( C3134 C3136 ) C3134_=_C3137( C3134 C3137 ) C3134_=_C3138( C3134 C3138 ) C3135_=_C3136( C3135 C3136 ) C3135_=_C3137( C3135 C3137 ) \nC3135_=_C3138( C3135 C3138 ) C3136_=_C3137( C3136 C3137 ) C3136_=_C3138( C3136 C3138 ) C3137_=_C3138( C3137 C3138 ) C3137_=_C3616( C3137 C3616 ) C3187_=_C3342( C3187 C3342 ) \nC3187_=_C3608( C3187 C3608 ) C3187_=_C3609( C3187 C3609 ) C3187_=_C3610( C3187 C3610 ) C3187_=_C3611( C3187 C3611 ) C3187_=_C3612( C3187 C3612 ) C3187_=_C3613( C3187 C3613 ) \nC3187_=_C3614( C3187 C3614 ) C3187_=_C3615( C3187 C3615 ) C3187_=_C3616( C3187 C3616 ) C3187_=_C3617( C3187 C3617 ) C3264_=_C3346( C3264 C3346 ) C3264_=_C3493( C3264 C3493 ) \nC3264_=_C3612( C3264 C3612 ) C3264_=_C3697( C3264 C3697 ) C3264_=_C3752( C3264 C3752 ) C3264_=_C3850( C3264 C3850 ) C3264_=_C3897( C3264 C3897 ) C3264_=_C3927( C3264 C3927 ) \nC3264_=_C3928( C3264 C3928 ) C3264_=_C3929( C3264 C3929 ) C3264_=_C3930( C3264 C3930 ) C3264_=_C3931( C3264 C3931 ) C3264_=_C3932( C3264 C3932 ) C3342_=_C3346( C3342 C3346 ) \nC3342_=_C3348( C3342 C3348 ) C3342_=_C3608( C3342 C3608 ) C3342_=_C3609( C3342 C3609 ) C3342_=_C3610( C3342 C3610 ) C3342_=_C3611( C3342 C3611 ) C3342_=_C3612( C3342 C3612 ) \nC3342_=_C3613( C3342 C3613 ) C3342_=_C3614( C3342 C3614 ) C3342_=_C3615( C3342 C3615 ) C3342_=_C3616( C3342 C3616 ) C3342_=_C3617( C3342 C3617 ) C3346_=_C3348( C3346 C3348 ) \nC3346_=_C3493( C3346 C3493 ) C3346_=_C3612( C3346 C3612 ) C3346_=_C3697( C3346 C3697 ) C3346_=_C3752( C3346 C3752 ) C3346_=_C3850( C3346 C3850 ) C3346_=_C3897( C3346 C3897 ) \nC3346_=_C3927( C3346 C3927 ) C3346_=_C3928( C3346 C3928 ) C3346_=_C3929( C3346 C3929 ) C3346_=_C3930( C3346 C3930 ) C3346_=_C3931(</w:t>
      </w:r>
    </w:p>
    <w:p>
      <w:pPr>
        <w:pStyle w:val="PreformattedText"/>
        <w:bidi w:val="0"/>
        <w:spacing w:before="0" w:after="0"/>
        <w:jc w:val="left"/>
        <w:rPr/>
      </w:pPr>
      <w:r>
        <w:rPr/>
        <w:t xml:space="preserve"> </w:t>
      </w:r>
      <w:r>
        <w:rPr/>
        <w:t>C3346 C3931 ) C3346_=_C3932( C3346 C3932 ) \nC3348_=_C3356( C3348 C3356 ) C3348_=_C3613( C3348 C3613 ) C3348_=_C3754( C3348 C3754 ) C3348_=_C3819( C3348 C3819 ) C3348_=_C3843( C3348 C3843 ) C3348_=_C3852( C3348 C3852 ) \nC3348_=_C3898( C3348 C3898 ) C3348_=_C3969( C3348 C3969 ) C3348_=_C3970( C3348 C3970 ) C3348_=_C3971( C3348 C3971 ) C3348_=_C3972( C3348 C3972 ) C3348_=_C3973( C3348 C3973 ) \nC3356_=_C3613( C3356 C3613 ) C3356_=_C3754( C3356 C3754 ) C3356_=_C3819( C3356 C3819 ) C3356_=_C3843( C3356 C3843 ) C3356_=_C3852( C3356 C3852 ) C3356_=_C3898( C3356 C3898 ) \nC3356_=_C3969( C3356 C3969 ) C3356_=_C3970( C3356 C3970 ) C3356_=_C3971( C3356 C3971 ) C3356_=_C3972( C3356 C3972 ) C3356_=_C3973( C3356 C3973 ) C3493_=_C3612( C3493 C3612 ) \nC3493_=_C3697( C3493 C3697 ) C3493_=_C3752( C3493 C3752 ) C3493_=_C3850( C3493 C3850 ) C3493_=_C3897( C3493 C3897 ) C3493_=_C3927( C3493 C3927 ) C3493_=_C3928( C3493 C3928 ) \nC3493_=_C3929( C3493 C3929 ) C3493_=_C3930( C3493 C3930 ) C3493_=_C3931( C3493 C3931 ) C3493_=_C3932( C3493 C3932 ) C3608_=_C3609( C3608 C3609 ) C3608_=_C3610( C3608 C3610 ) \nC3608_=_C3611( C3608 C3611 ) C3608_=_C3612( C3608 C3612 ) C3608_=_C3613( C3608 C3613 ) C3608_=_C3614( C3608 C3614 ) C3608_=_C3615( C3608 C3615 ) C3608_=_C3616( C3608 C3616 ) \nC3608_=_C3617( C3608 C3617 ) C3609_=_C3610( C3609 C3610 ) C3609_=_C3611( C3609 C3611 ) C3609_=_C3612( C3609 C3612 ) C3609_=_C3613( C3609 C3613 ) C3609_=_C3614( C3609 C3614 ) \nC3609_=_C3615( C3609 C3615 ) C3609_=_C3616( C3609 C3616 ) C3609_=_C3617( C3609 C3617 ) C3609_=_C3850( C3609 C3850 ) C3609_=_C3852( C3609 C3852 ) C3610_=_C3611( C3610 C3611 ) \nC3610_=_C3612( C3610 C3612 ) C3610_=_C3613( C3610 C3613 ) C3610_=_C3614( C3610 C3614 ) C3610_=_C3615( C3610 C3615 ) C3610_=_C3616( C3610 C3616 ) C3610_=_C3617( C3610 C3617 ) \nC3611_=_C3612( C3611 C3612 ) C3611_=_C3613( C3611 C3613 ) C3611_=_C3614( C3611 C3614 ) C3611_=_C3615( C3611 C3615 ) C3611_=_C3616( C3611 C3616 ) C3611_=_C3617( C3611 C3617 ) \nC3611_=_C3897( C3611 C3897 ) C3611_=_C3898( C3611 C3898 ) C3612_=_C3613( C3612 C3613 ) C3612_=_C3614( C3612 C3614 ) C3612_=_C3615( C3612 C3615 ) C3612_=_C3616( C3612 C3616 ) \nC3612_=_C3617( C3612 C3617 ) C3612_=_C3697( C3612 C3697 ) C3612_=_C3752( C3612 C3752 ) C3612_=_C3850( C3612 C3850 ) C3612_=_C3897( C3612 C3897 ) C3612_=_C3927( C3612 C3927 ) \nC3612_=_C3928( C3612 C3928 ) C3612_=_C3929( C3612 C3929 ) C3612_=_C3930( C3612 C3930 ) C3612_=_C3931( C3612 C3931 ) C3612_=_C3932( C3612 C3932 ) C3613_=_C3614( C3613 C3614 ) \nC3613_=_C3615( C3613 C3615 ) C3613_=_C3616( C3613 C3616 ) C3613_=_C3617( C3613 C3617 ) C3613_=_C3754( C3613 C3754 ) C3613_=_C3819( C3613 C3819 ) C3613_=_C3843( C3613 C3843 ) \nC3613_=_C3852( C3613 C3852 ) C3613_=_C3898( C3613 C3898 ) C3613_=_C3969( C3613 C3969 ) C3613_=_C3970( C3613 C3970 ) C3613_=_C3971( C3613 C3971 ) C3613_=_C3972( C3613 C3972 ) \nC3613_=_C3973( C3613 C3973 ) C3614_=_C3615( C3614 C3615 ) C3614_=_C3616( C3614 C3616 ) C3614_=_C3617( C3614 C3617 ) C3615_=_C3616( C3615 C3616 ) C3615_=_C3617( C3615 C3617 ) \nC3616_=_C3617( C3616 C3617 ) C3617_=_C3930( C3617 C3930 ) C3617_=_C3972( C3617 C3972 ) C3697_=_C3752( C3697 C3752 ) C3697_=_C3850( C3697 C3850 ) C3697_=_C3897( C3697 C3897 ) \nC3697_=_C3927( C3697 C3927 ) C3697_=_C3928( C3697 C3928 ) C3697_=_C3929( C3697 C3929 ) C3697_=_C3930( C3697 C3930 ) C3697_=_C3931( C3697 C3931 ) C3697_=_C3932( C3697 C3932 ) \nC3752_=_C3754( C3752 C3754 ) C3752_=_C3850( C3752 C3850 ) C3752_=_C3897( C3752 C3897 ) C3752_=_C3927( C3752 C3927 ) C3752_=_C3928( C3752 C3928 ) C3752_=_C3929( C3752 C3929 ) \nC3752_=_C3930( C3752 C3930 ) C3752_=_C3931( C3752 C3931 ) C3752_=_C3932( C3752 C3932 ) C3754_=_C3819( C3754 C3819 ) C3754_=_C3843( C3754 C3843 ) C3754_=_C3852( C3754 C3852 ) \nC3754_=_C3898( C3754 C3898 ) C3754_=_C3969( C3754 C3969 ) C3754_=_C3970( C3754 C3970 ) C3754_=_C3971( C3754 C3971 ) C3754_=_C3972( C3754 C3972 ) C3754_=_C3973( C3754 C3973 ) \nC3819_=_C3843( C3819 C3843 ) C3819_=_C3852( C3819 C3852 ) C3819_=_C3898( C3819 C3898 ) C3819_=_C3969( C3819 C3969 ) C3819_=_C3970( C3819 C3970 ) C3819_=_C3971( C3819 C3971 ) \nC3819_=_C3972( C3819 C3972 ) C3819_=_C3973( C3819 C3973 ) C3843_=_C3852( C3843 C3852 ) C3843_=_C3898( C3843 C3898 ) C3843_=_C3969( C3843 C3969 ) C3843_=_C3970( C3843 C3970 ) \nC3843_=_C3971( C3843 C3971 ) C3843_=_C3972( C3843 C3972 ) C3843_=_C3973( C3843 C3973 ) C3850_=_C3852( C3850 C3852 ) C3850_=_C3897( C3850 C3897 ) C3850_=_C3927( C3850 C3927 ) \nC3850_=_C3928( C3850 C3928 ) C3850_=_C3929( C3850 C3929 ) C3850_=_C3930( C3850 C3930 ) C3850_=_C3931( C3850 C3931 ) C3850_=_C3932( C3850 C3932 ) C3852_=_C3898( C3852 C3898 ) \nC3852_=_C3969( C3852 C3969 ) C3852_=_C3970( C3852 C3970 ) C3852_=_C3971( C3852 C3971 ) C3852_=_C3972( C3852 C3972 ) C3852_=_C3973( C3852 C3973 ) C3897_=_C3898( C3897 C3898 ) \nC3897_=_C3927( C3897 C3927 ) C3897_=_C3928( C3897 C3928 ) C3897_=_C3929( C3897 C3929 ) C3897_=_C3930( C3897 C3930 ) C3897_=_C3931( C3897 C3931 ) C3897_=_C3932( C3897 C3932 ) \nC3898_=_C3969( C3898 C3969 ) C3898_=_C3970( C3898 C3970 ) C3898_=_C3971( C3898 C3971 ) C3898_=_C3972( C3898 C3972 ) C3898_=_C3973( C3898 C3973 ) C3927_=_C3928( C3927 C3928 ) \nC3927_=_C3929( C3927 C3929 ) C3927_=_C3930( C3927 C3930 ) C3927_=_C3931( C3927 C3931 ) C3927_=_C3932( C3927 C3932 ) C3928_=_C3929( C3928 C3929 ) C3928_=_C3930( C3928 C3930 ) \nC3928_=_C3931( C3928 C3931 ) C3928_=_C3932( C3928 C3932 ) C3929_=_C3930( C3929 C3930 ) C3929_=_C3931( C3929 C3931 ) C3929_=_C3932( C3929 C3932 ) C3930_=_C3931( C3930 C3931 ) \nC3930_=_C3932( C3930 C3932 ) C3930_=_C3972( C3930 C3972 ) C3931_=_C3932( C3931 C3932 ) C3969_=_C3970( C3969 C3970 ) C3969_=_C3971( C3969 C3971 ) C3969_=_C3972( C3969 C3972 ) \nC3969_=_C3973( C3969 C3973 ) C3970_=_C3971( C3970 C3971 ) C3970_=_C3972( C3970 C3972 ) C3970_=_C3973( C3970 C3973 ) C3971_=_C3972( C3971 C3972 ) C3971_=_C3973( C3971 C3973 ) \nC3972_=_C3973( C3972 C3973 ) "];72-&gt;86[label="185: C487 C496 C501 C502 C504 \nC507 C511 C515 C517 C521 C528 \nC535 C558 C583 C598 C637 C638 \nC639 C640 C641 C642 C643 C645 \nC646 C647 C649 C650 C652 C653 \nC654 C655 C656 C657 C658 C659 \nC660 C661 C709 C747 C777 C860 \nC945 C1040 C1065 C1106 C1224 C1228 \nC1243 C1259 C1342 C1412 C1479 C1579 \nC1641 C1706 C1813 C1818 C1958 C1959 \nC1962 C1963 C1964 C1965 C1966 C1967 \nC1969 C1970 C1971 C1972 C1974 C1975 \nC1977 C1978 C1979 C1980 C1981 C1987 \nC1992 C2023 C2060 C2079 C2140 C2164 \nC2240 C2246 C2326 C2340 C2361 C2408 \nC2410 C2411 C2413 C2414 C2416 C2417 \nC2418 C2419 C2420 C2421 C2423 C2425 \nC2426 C2427 C2428 C2457 C2465 C2504 \nC2505 C2506 C2507 C2508 C2510 C2511 \nC2512 C2513 C2515 C2517 C2518 C2519 \nC2520 C2521 C2522 C2563 C2641 C2762 \nC2786 C2868 C2886 C2909 C2910 C2917 \nC2955 C2987 C3054 C3057 C3099 C3116 \nC3125 C3126 C3127 C3128 C3130 C3131 \nC3132 C3133 C3134 C3135 C3136 C3137 \nC3138 C3187 C3264 C3342 C3346 C3348 \nC3356 C3493 C3608 C3609 C3610 C3611 \nC3614 C3615 C3616 C3617 C3697 C3752 \nC3754 C3819 C3843 C3850 C3852 C3897 \nC3898 C3927 C3928 C3929 C3930 C3931 \nC3932 C3969 C3970 C3971 C3972 C3973 \n2212: C487_=_C511 ,C487_=_C1040 ,C487_=_C1818 ,C487_=_C1992 ,C487_=_C2340 ,\nC487_=_C2762 ,C487_=_C2868 ,C487_=_C2910 ,C487_=_C2955 ,C487_=_C3054 ,C487_=_C3187 ,\nC487_=_C3342 ,C487_=_C3608 ,C487_=_C3609 ,C487_=_C3610 ,C487_=_C3611 ,C487_=_C3614 ,\nC487_=_C3615 ,C487_=_C3616 ,C487_=_C3617 ,C496_=_C501 ,C496_=_C502 ,C496_=_C504 ,\nC496_=_C507 ,C496_=_C511 ,C496_=_C515 ,C496_=_C517 ,C496_=_C521 ,C496_=_C637 ,\nC496_=_C638 ,C496_=_C639 ,C496_=_C640 ,C496_=_C641 ,C496_=_C642 ,C496_=_C643 ,\nC496_=_C645 ,C496_=_C646 ,C496_=_C647 ,C496_=_C649 ,C496_=_C650 ,C496_=_C652 ,\nC496_=_C653 ,C496_=_C654 ,C496_=_C655 ,C496_=_C656 ,C496_=_C657 ,C496_=_C658 ,\nC496_=_C659 ,C496_=_C660 ,C496_=_C661 ,C501_=_C502 ,C501_=_C504 ,C501_=_C507 ,\nC501_=_C511 ,C501_=_C515 ,C501_=_C517 ,C501_=_C777 ,C501_=_C945 ,C501_=_C1342 ,\nC501_=_C1958 ,C501_=_C1959 ,C501_=_C1962 ,C501_=_C1963 ,C501_=_C1964 ,C501_=_C1965 ,\nC501_=_C1966 ,C501_=_C1967 ,C501_=_C1969 ,C501_=_C1970 ,C501_=_C1971 ,C501_=_C1972 ,\nC501_=_C1974 ,C501_=_C1975 ,C501_=_C1977 ,C501_=_C1978 ,C501_=_C1979 ,C501_=_C1980 ,\nC501_=_C1981 ,C502_=_C504 ,C502_=_C507 ,C502_=_C511 ,C502_=_C515 ,C502_=_C517 ,\nC502_=_C528 ,C502_=_C747 ,C502_=_C1224 ,C502_=_C1412 ,C502_=_C2408 ,C502_=_C2410 ,\nC502_=_C2411 ,C502_=_C2413 ,C502_=_C2414 ,C502_=_C2416 ,C502_=_C2417 ,C502_=_C2418 ,\nC502_=_C2419 ,C502_=_C2420 ,C502_=_C2421 ,C502_=_C2423 ,C502_=_C2425 ,C502_=_C2426 ,\nC502_=_C2427 ,C502_=_C2428 ,C504_=_C507 ,C504_=_C511 ,C504_=_C515 ,C504_=_C517 ,\nC504_=_C598 ,C504_=_C1243 ,C504_=_C1479 ,C504_=_C2140 ,C504_=_C2240 ,C504_=_C2465 ,\nC504_=_C2504 ,C504_=_C2505 ,C504_=_C2506 ,C504_=_C2507 ,C504_=_C2508 ,C504_=_C2510 ,\nC504_=_C2511 ,C504_=_C2512 ,C504_=_C2513 ,C504_=_C2515 ,C504_=_C2517 ,C504_=_C2518 ,\nC504_=_C2519 ,C504_=_C2520 ,C504_=_C2521 ,C504_=_C2522 ,C507_=_C511 ,C507_=_C515 ,\nC507_=_C517 ,C507_=_C535 ,C507_=_C860 ,C507_=_C1106 ,C507_=_C1228 ,C507_=_C1641 ,\nC507_=_C1813 ,C507_=_C1987 ,C507_=_C2164 ,C507_=_C2246 ,C507_=_C2909 ,C507_=_C3125 ,\nC507_=_C3126 ,C507_=_C3127 ,C507_=_C3128 ,C507_=_C3130 ,C507_=_C3131 ,C507_=_C3132 ,\nC507_=_C3133 ,C507_=_C3134 ,C507_=_C3135 ,C507_=_C3136 ,C507_=_C3137 ,C507_=_C3138 ,\nC511_=_C515 ,C511_=_C517 ,C511_=_C1040 ,C511_=_C1818 ,C511_=_C1992 ,C511_=_C2340 ,\nC511_=_C2762 ,C511_=_C2868 ,C511_=_C2910 ,C511_=_C2955 ,C511_=_C3054 ,C511_=_C3187 ,\nC511_=_C3342 ,C511_=_C3608 ,C511_=_C3609 ,C511_=_C3610 ,C511_=_C3611 ,C511_=_C3614 ,\nC511_=_C3615 ,C511_=_C3616 ,C511_=_C3617 ,C515_=_C517 ,C515_=_C558 ,C515_=_C583 ,\nC515_=_C709 ,C515_=_C1259 ,C515_=_C1579 ,C515_=_C1706 ,C515_=_C2361 ,C515_=_C2641 ,\nC515_=_C2786 ,C515_=_C2886 ,C515_=_C3099 ,C515_=_C3264 ,C515_=_C3346 ,C515_=_C3493 ,\nC515_=_C3697 ,C515_=_C3752 ,C515_=_C3850 ,C515_=_C3897 ,C515_=_C3927 ,C515_=_C3928 ,\nC515_=_C3929 ,C515_=_C3930 ,C515_=_C3931 ,C515_=_C3932 ,C517_=_C1065 ,C517_=_C2023 ,\nC517_=_C2060</w:t>
      </w:r>
    </w:p>
    <w:p>
      <w:pPr>
        <w:pStyle w:val="PreformattedText"/>
        <w:bidi w:val="0"/>
        <w:spacing w:before="0" w:after="0"/>
        <w:jc w:val="left"/>
        <w:rPr/>
      </w:pPr>
      <w:r>
        <w:rPr/>
        <w:t xml:space="preserve"> </w:t>
      </w:r>
      <w:r>
        <w:rPr/>
        <w:t>,C517_=_C2079 ,C517_=_C2326 ,C517_=_C2457 ,C517_=_C2563 ,C517_=_C2917 ,\nC517_=_C2987 ,C517_=_C3057 ,C517_=_C3116 ,C517_=_C3348 ,C517_=_C3356 ,C517_=_C3754 ,\nC517_=_C3819 ,C517_=_C3843 ,C517_=_C3852 ,C517_=_C3898 ,C517_=_C3969 ,C517_=_C3970 ,\nC517_=_C3971 ,C517_=_C3972 ,C517_=_C3973 ,C521_=_C528 ,C521_=_C535 ,C521_=_C637 ,\nC521_=_C638 ,C521_=_C639 ,C521_=_C640 ,C521_=_C641 ,C521_=_C642 ,C521_=_C643 ,\nC521_=_C645 ,C521_=_C646 ,C521_=_C647 ,C521_=_C649 ,C521_=_C650 ,C521_=_C652 ,\nC521_=_C653 ,C521_=_C654 ,C521_=_C655 ,C521_=_C656 ,C521_=_C657 ,C521_=_C658 ,\nC521_=_C659 ,C521_=_C660 ,C521_=_C661 ,C528_=_C535 ,C528_=_C747 ,C528_=_C1224 ,\nC528_=_C1412 ,C528_=_C2408 ,C528_=_C2410 ,C528_=_C2411 ,C528_=_C2413 ,C528_=_C2414 ,\nC528_=_C2416 ,C528_=_C2417 ,C528_=_C2418 ,C528_=_C2419 ,C528_=_C2420 ,C528_=_C2421 ,\nC528_=_C2423 ,C528_=_C2425 ,C528_=_C2426 ,C528_=_C2427 ,C528_=_C2428 ,C535_=_C860 ,\nC535_=_C1106 ,C535_=_C1228 ,C535_=_C1641 ,C535_=_C1813 ,C535_=_C1987 ,C535_=_C2164 ,\nC535_=_C2246 ,C535_=_C2909 ,C535_=_C3125 ,C535_=_C3126 ,C535_=_C3127 ,C535_=_C3128 ,\nC535_=_C3130 ,C535_=_C3131 ,C535_=_C3132 ,C535_=_C3133 ,C535_=_C3134 ,C535_=_C3135 ,\nC535_=_C3136 ,C535_=_C3137 ,C535_=_C3138 ,C558_=_C583 ,C558_=_C709 ,C558_=_C1259 ,\nC558_=_C1579 ,C558_=_C1706 ,C558_=_C2361 ,C558_=_C2641 ,C558_=_C2786 ,C558_=_C2886 ,\nC558_=_C3099 ,C558_=_C3264 ,C558_=_C3346 ,C558_=_C3493 ,C558_=_C3697 ,C558_=_C3752 ,\nC558_=_C3850 ,C558_=_C3897 ,C558_=_C3927 ,C558_=_C3928 ,C558_=_C3929 ,C558_=_C3930 ,\nC558_=_C3931 ,C558_=_C3932 ,C583_=_C709 ,C583_=_C1259 ,C583_=_C1579 ,C583_=_C1706 ,\nC583_=_C2361 ,C583_=_C2641 ,C583_=_C2786 ,C583_=_C2886 ,C583_=_C3099 ,C583_=_C3264 ,\nC583_=_C3346 ,C583_=_C3493 ,C583_=_C3697 ,C583_=_C3752 ,C583_=_C3850 ,C583_=_C3897 ,\nC583_=_C3927 ,C583_=_C3928 ,C583_=_C3929 ,C583_=_C3930 ,C583_=_C3931 ,C583_=_C3932 ,\nC598_=_C1243 ,C598_=_C1479 ,C598_=_C2140 ,C598_=_C2240 ,C598_=_C2465 ,C598_=_C2504 ,\nC598_=_C2505 ,C598_=_C2506 ,C598_=_C2507 ,C598_=_C2508 ,C598_=_C2510 ,C598_=_C2511 ,\nC598_=_C2512 ,C598_=_C2513 ,C598_=_C2515 ,C598_=_C2517 ,C598_=_C2518 ,C598_=_C2519 ,\nC598_=_C2520 ,C598_=_C2521 ,C598_=_C2522 ,C637_=_C638 ,C637_=_C639 ,C637_=_C640 ,\nC637_=_C641 ,C637_=_C642 ,C637_=_C643 ,C637_=_C645 ,C637_=_C646 ,C637_=_C647 ,\nC637_=_C649 ,C637_=_C650 ,C637_=_C652 ,C637_=_C653 ,C637_=_C654 ,C637_=_C655 ,\nC637_=_C656 ,C637_=_C657 ,C637_=_C658 ,C637_=_C659 ,C637_=_C660 ,C637_=_C661 ,\nC638_=_C639 ,C638_=_C640 ,C638_=_C641 ,C638_=_C642 ,C638_=_C643 ,C638_=_C645 ,\nC638_=_C646 ,C638_=_C647 ,C638_=_C649 ,C638_=_C650 ,C638_=_C652 ,C638_=_C653 ,\nC638_=_C654 ,C638_=_C655 ,C638_=_C656 ,C638_=_C657 ,C638_=_C658 ,C638_=_C659 ,\nC638_=_C660 ,C638_=_C661 ,C638_=_C1040 ,C639_=_C640 ,C639_=_C641 ,C639_=_C642 ,\nC639_=_C643 ,C639_=_C645 ,C639_=_C646 ,C639_=_C647 ,C639_=_C649 ,C639_=_C650 ,\nC639_=_C652 ,C639_=_C653 ,C639_=_C654 ,C639_=_C655 ,C639_=_C656 ,C639_=_C657 ,\nC639_=_C658 ,C639_=_C659 ,C639_=_C660 ,C639_=_C661 ,C640_=_C641 ,C640_=_C642 ,\nC640_=_C643 ,C640_=_C645 ,C640_=_C646 ,C640_=_C647 ,C640_=_C649 ,C640_=_C650 ,\nC640_=_C652 ,C640_=_C653 ,C640_=_C654 ,C640_=_C655 ,C640_=_C656 ,C640_=_C657 ,\nC640_=_C658 ,C640_=_C659 ,C640_=_C660 ,C640_=_C661 ,C640_=_C1224 ,C640_=_C1228 ,\nC641_=_C642 ,C641_=_C643 ,C641_=_C645 ,C641_=_C646 ,C641_=_C647 ,C641_=_C649 ,\nC641_=_C650 ,C641_=_C652 ,C641_=_C653 ,C641_=_C654 ,C641_=_C655 ,C641_=_C656 ,\nC641_=_C657 ,C641_=_C658 ,C641_=_C659 ,C641_=_C660 ,C641_=_C661 ,C641_=_C1813 ,\nC641_=_C1818 ,C642_=_C643 ,C642_=_C645 ,C642_=_C646 ,C642_=_C647 ,C642_=_C649 ,\nC642_=_C650 ,C642_=_C652 ,C642_=_C653 ,C642_=_C654 ,C642_=_C655 ,C642_=_C656 ,\nC642_=_C657 ,C642_=_C658 ,C642_=_C659 ,C642_=_C660 ,C642_=_C661 ,C642_=_C1987 ,\nC642_=_C1992 ,C643_=_C645 ,C643_=_C646 ,C643_=_C647 ,C643_=_C649 ,C643_=_C650 ,\nC643_=_C652 ,C643_=_C653 ,C643_=_C654 ,C643_=_C655 ,C643_=_C656 ,C643_=_C657 ,\nC643_=_C658 ,C643_=_C659 ,C643_=_C660 ,C643_=_C661 ,C645_=_C646 ,C645_=_C647 ,\nC645_=_C649 ,C645_=_C650 ,C645_=_C652 ,C645_=_C653 ,C645_=_C654 ,C645_=_C655 ,\nC645_=_C656 ,C645_=_C657 ,C645_=_C658 ,C645_=_C659 ,C645_=_C660 ,C645_=_C661 ,\nC646_=_C647 ,C646_=_C649 ,C646_=_C650 ,C646_=_C652 ,C646_=_C653 ,C646_=_C654 ,\nC646_=_C655 ,C646_=_C656 ,C646_=_C657 ,C646_=_C658 ,C646_=_C659 ,C646_=_C660 ,\nC646_=_C661 ,C646_=_C2411 ,C647_=_C649 ,C647_=_C650 ,C647_=_C652 ,C647_=_C653 ,\nC647_=_C654 ,C647_=_C655 ,C647_=_C656 ,C647_=_C657 ,C647_=_C658 ,C647_=_C659 ,\nC647_=_C660 ,C647_=_C661 ,C647_=_C2909 ,C647_=_C2910 ,C647_=_C2917 ,C649_=_C650 ,\nC649_=_C652 ,C649_=_C653 ,C649_=_C654 ,C649_=_C655 ,C649_=_C656 ,C649_=_C657 ,\nC649_=_C658 ,C649_=_C659 ,C649_=_C660 ,C649_=_C661 ,C649_=_C2414 ,C649_=_C3126 ,\nC650_=_C652 ,C650_=_C653 ,C650_=_C654 ,C650_=_C655 ,C650_=_C656 ,C650_=_C657 ,\nC650_=_C658 ,C650_=_C659 ,C650_=_C660 ,C650_=_C661 ,C652_=_C653 ,C652_=_C654 ,\nC652_=_C655 ,C652_=_C656 ,C652_=_C657 ,C652_=_C658 ,C652_=_C659 ,C652_=_C660 ,\nC652_=_C661 ,C652_=_C2416 ,C652_=_C3130 ,C653_=_C654 ,C653_=_C655 ,C653_=_C656 ,\nC653_=_C657 ,C653_=_C658 ,C653_=_C659 ,C653_=_C660 ,C653_=_C661 ,C653_=_C2418 ,\nC653_=_C3131 ,C653_=_C3608 ,C654_=_C655 ,C654_=_C656 ,C654_=_C657 ,C654_=_C658 ,\nC654_=_C659 ,C654_=_C660 ,C654_=_C661 ,C654_=_C3132 ,C654_=_C3610 ,C655_=_C656 ,\nC655_=_C657 ,C655_=_C658 ,C655_=_C659 ,C655_=_C660 ,C655_=_C661 ,C655_=_C1972 ,\nC655_=_C2421 ,C655_=_C2513 ,C655_=_C3133 ,C655_=_C3611 ,C655_=_C3897 ,C655_=_C3898 ,\nC656_=_C657 ,C656_=_C658 ,C656_=_C659 ,C656_=_C660 ,C656_=_C661 ,C656_=_C2423 ,\nC656_=_C3135 ,C657_=_C658 ,C657_=_C659 ,C657_=_C660 ,C657_=_C661 ,C657_=_C3927 ,\nC658_=_C659 ,C658_=_C660 ,C658_=_C661 ,C658_=_C3137 ,C658_=_C3616 ,C659_=_C660 ,\nC659_=_C661 ,C660_=_C661 ,C660_=_C2426 ,C660_=_C3138 ,C709_=_C1259 ,C709_=_C1579 ,\nC709_=_C1706 ,C709_=_C2361 ,C709_=_C2641 ,C709_=_C2786 ,C709_=_C2886 ,C709_=_C3099 ,\nC709_=_C3264 ,C709_=_C3346 ,C709_=_C3493 ,C709_=_C3697 ,C709_=_C3752 ,C709_=_C3850 ,\nC709_=_C3897 ,C709_=_C3927 ,C709_=_C3928 ,C709_=_C3929 ,C709_=_C3930 ,C709_=_C3931 ,\nC709_=_C3932 ,C747_=_C1224 ,C747_=_C1412 ,C747_=_C2408 ,C747_=_C2410 ,C747_=_C2411 ,\nC747_=_C2413 ,C747_=_C2414 ,C747_=_C2416 ,C747_=_C2417 ,C747_=_C2418 ,C747_=_C2419 ,\nC747_=_C2420 ,C747_=_C2421 ,C747_=_C2423 ,C747_=_C2425 ,C747_=_C2426 ,C747_=_C2427 ,\nC747_=_C2428 ,C777_=_C945 ,C777_=_C1342 ,C777_=_C1958 ,C777_=_C1959 ,C777_=_C1962 ,\nC777_=_C1963 ,C777_=_C1964 ,C777_=_C1965 ,C777_=_C1966 ,C777_=_C1967 ,C777_=_C1969 ,\nC777_=_C1970 ,C777_=_C1971 ,C777_=_C1972 ,C777_=_C1974 ,C777_=_C1975 ,C777_=_C1977 ,\nC777_=_C1978 ,C777_=_C1979 ,C777_=_C1980 ,C777_=_C1981 ,C860_=_C1106 ,C860_=_C1228 ,\nC860_=_C1641 ,C860_=_C1813 ,C860_=_C1987 ,C860_=_C2164 ,C860_=_C2246 ,C860_=_C2909 ,\nC860_=_C3125 ,C860_=_C3126 ,C860_=_C3127 ,C860_=_C3128 ,C860_=_C3130 ,C860_=_C3131 ,\nC860_=_C3132 ,C860_=_C3133 ,C860_=_C3134 ,C860_=_C3135 ,C860_=_C3136 ,C860_=_C3137 ,\nC860_=_C3138 ,C945_=_C1342 ,C945_=_C1958 ,C945_=_C1959 ,C945_=_C1962 ,C945_=_C1963 ,\nC945_=_C1964 ,C945_=_C1965 ,C945_=_C1966 ,C945_=_C1967 ,C945_=_C1969 ,C945_=_C1970 ,\nC945_=_C1971 ,C945_=_C1972 ,C945_=_C1974 ,C945_=_C1975 ,C945_=_C1977 ,C945_=_C1978 ,\nC945_=_C1979 ,C945_=_C1980 ,C945_=_C1981 ,C1040_=_C1818 ,C1040_=_C1992 ,C1040_=_C2340 ,\nC1040_=_C2762 ,C1040_=_C2868 ,C1040_=_C2910 ,C1040_=_C2955 ,C1040_=_C3054 ,C1040_=_C3187 ,\nC1040_=_C3342 ,C1040_=_C3608 ,C1040_=_C3609 ,C1040_=_C3610 ,C1040_=_C3611 ,C1040_=_C3614 ,\nC1040_=_C3615 ,C1040_=_C3616 ,C1040_=_C3617 ,C1065_=_C2023 ,C1065_=_C2060 ,C1065_=_C2079 ,\nC1065_=_C2326 ,C1065_=_C2457 ,C1065_=_C2563 ,C1065_=_C2917 ,C1065_=_C2987 ,C1065_=_C3057 ,\nC1065_=_C3116 ,C1065_=_C3348 ,C1065_=_C3356 ,C1065_=_C3754 ,C1065_=_C3819 ,C1065_=_C3843 ,\nC1065_=_C3852 ,C1065_=_C3898 ,C1065_=_C3969 ,C1065_=_C3970 ,C1065_=_C3971 ,C1065_=_C3972 ,\nC1065_=_C3973 ,C1106_=_C1228 ,C1106_=_C1641 ,C1106_=_C1813 ,C1106_=_C1987 ,C1106_=_C2164 ,\nC1106_=_C2246 ,C1106_=_C2909 ,C1106_=_C3125 ,C1106_=_C3126 ,C1106_=_C3127 ,C1106_=_C3128 ,\nC1106_=_C3130 ,C1106_=_C3131 ,C1106_=_C3132 ,C1106_=_C3133 ,C1106_=_C3134 ,C1106_=_C3135 ,\nC1106_=_C3136 ,C1106_=_C3137 ,C1106_=_C3138 ,C1224_=_C1228 ,C1224_=_C1412 ,C1224_=_C2408 ,\nC1224_=_C2410 ,C1224_=_C2411 ,C1224_=_C2413 ,C1224_=_C2414 ,C1224_=_C2416 ,C1224_=_C2417 ,\nC1224_=_C2418 ,C1224_=_C2419 ,C1224_=_C2420 ,C1224_=_C2421 ,C1224_=_C2423 ,C1224_=_C2425 ,\nC1224_=_C2426 ,C1224_=_C2427 ,C1224_=_C2428 ,C1228_=_C1641 ,C1228_=_C1813 ,C1228_=_C1987 ,\nC1228_=_C2164 ,C1228_=_C2246 ,C1228_=_C2909 ,C1228_=_C3125 ,C1228_=_C3126 ,C1228_=_C3127 ,\nC1228_=_C3128 ,C1228_=_C3130 ,C1228_=_C3131 ,C1228_=_C3132 ,C1228_=_C3133 ,C1228_=_C3134 ,\nC1228_=_C3135 ,C1228_=_C3136 ,C1228_=_C3137 ,C1228_=_C3138 ,C1243_=_C1259 ,C1243_=_C1479 ,\nC1243_=_C2140 ,C1243_=_C2240 ,C1243_=_C2465 ,C1243_=_C2504 ,C1243_=_C2505 ,C1243_=_C2506 ,\nC1243_=_C2507 ,C1243_=_C2508 ,C1243_=_C2510 ,C1243_=_C2511 ,C1243_=_C2512 ,C1243_=_C2513 ,\nC1243_=_C2515 ,C1243_=_C2517 ,C1243_=_C2518 ,C1243_=_C2519 ,C1243_=_C2520 ,C1243_=_C2521 ,\nC1243_=_C2522 ,C1259_=_C1579 ,C1259_=_C1706 ,C1259_=_C2361 ,C1259_=_C2641 ,C1259_=_C2786 ,\nC1259_=_C2886 ,C1259_=_C3099 ,C1259_=_C3264 ,C1259_=_C3346 ,C1259_=_C3493 ,C1259_=_C3697 ,\nC1259_=_C3752 ,C1259_=_C3850 ,C1259_=_C3897 ,C1259_=_C3927 ,C1259_=_C3928 ,C1259_=_C3929 ,\nC1259_=_C3930 ,C1259_=_C3931 ,C1259_=_C3932 ,C1342_=_C1958 ,C1342_=_C1959 ,C1342_=_C1962 ,\nC1342_=_C1963 ,C1342_=_C1964 ,C1342_=_C1965 ,C1342_=_C1966 ,C1342_=_C1967 ,C1342_=_C1969 ,\nC1342_=_C1970 ,C1342_=_C1971 ,C1342_=_C1972 ,C1342_=_C1974 ,C1342_=_C1975 ,C1342_=_C1977 ,\nC1342_=_C1978 ,C1342_=_C1979 ,C1342_=_C1980 ,C1342_=_C1981 ,C1412_=_C2408 ,C1412_=_C2410 ,\nC1412_=_C2411 ,C1412_=_C2413 ,C1412_=_C2414 ,C1412_=_C2416 ,C1412_=_C2417 ,C1412_=_C2418 ,\nC1412_=_C2419 ,C1412_=_C2420 ,C1412_=_C2421 ,C1412_=_C2423 ,C1412_=_C2425 ,C1412_=_C2426 ,\nC1412_=_C2427 ,C1412_=_C2428 ,C1479_=_C2140 ,C1479_=_C2240 ,C1479_=_C2465 ,C1479_=_C2504 ,\nC1479_=_C2505 ,C1479_=_C2506</w:t>
      </w:r>
    </w:p>
    <w:p>
      <w:pPr>
        <w:pStyle w:val="PreformattedText"/>
        <w:bidi w:val="0"/>
        <w:spacing w:before="0" w:after="0"/>
        <w:jc w:val="left"/>
        <w:rPr/>
      </w:pPr>
      <w:r>
        <w:rPr/>
        <w:t xml:space="preserve"> </w:t>
      </w:r>
      <w:r>
        <w:rPr/>
        <w:t>,C1479_=_C2507 ,C1479_=_C2508 ,C1479_=_C2510 ,C1479_=_C2511 ,\nC1479_=_C2512 ,C1479_=_C2513 ,C1479_=_C2515 ,C1479_=_C2517 ,C1479_=_C2518 ,C1479_=_C2519 ,\nC1479_=_C2520 ,C1479_=_C2521 ,C1479_=_C2522 ,C1579_=_C1706 ,C1579_=_C2361 ,C1579_=_C2641 ,\nC1579_=_C2786 ,C1579_=_C2886 ,C1579_=_C3099 ,C1579_=_C3264 ,C1579_=_C3346 ,C1579_=_C3493 ,\nC1579_=_C3697 ,C1579_=_C3752 ,C1579_=_C3850 ,C1579_=_C3897 ,C1579_=_C3927 ,C1579_=_C3928 ,\nC1579_=_C3929 ,C1579_=_C3930 ,C1579_=_C3931 ,C1579_=_C3932 ,C1641_=_C1813 ,C1641_=_C1987 ,\nC1641_=_C2164 ,C1641_=_C2246 ,C1641_=_C2909 ,C1641_=_C3125 ,C1641_=_C3126 ,C1641_=_C3127 ,\nC1641_=_C3128 ,C1641_=_C3130 ,C1641_=_C3131 ,C1641_=_C3132 ,C1641_=_C3133 ,C1641_=_C3134 ,\nC1641_=_C3135 ,C1641_=_C3136 ,C1641_=_C3137 ,C1641_=_C3138 ,C1706_=_C2361 ,C1706_=_C2641 ,\nC1706_=_C2786 ,C1706_=_C2886 ,C1706_=_C3099 ,C1706_=_C3264 ,C1706_=_C3346 ,C1706_=_C3493 ,\nC1706_=_C3697 ,C1706_=_C3752 ,C1706_=_C3850 ,C1706_=_C3897 ,C1706_=_C3927 ,C1706_=_C3928 ,\nC1706_=_C3929 ,C1706_=_C3930 ,C1706_=_C3931 ,C1706_=_C3932 ,C1813_=_C1818 ,C1813_=_C1987 ,\nC1813_=_C2164 ,C1813_=_C2246 ,C1813_=_C2909 ,C1813_=_C3125 ,C1813_=_C3126 ,C1813_=_C3127 ,\nC1813_=_C3128 ,C1813_=_C3130 ,C1813_=_C3131 ,C1813_=_C3132 ,C1813_=_C3133 ,C1813_=_C3134 ,\nC1813_=_C3135 ,C1813_=_C3136 ,C1813_=_C3137 ,C1813_=_C3138 ,C1818_=_C1992 ,C1818_=_C2340 ,\nC1818_=_C2762 ,C1818_=_C2868 ,C1818_=_C2910 ,C1818_=_C2955 ,C1818_=_C3054 ,C1818_=_C3187 ,\nC1818_=_C3342 ,C1818_=_C3608 ,C1818_=_C3609 ,C1818_=_C3610 ,C1818_=_C3611 ,C1818_=_C3614 ,\nC1818_=_C3615 ,C1818_=_C3616 ,C1818_=_C3617 ,C1958_=_C1959 ,C1958_=_C1962 ,C1958_=_C1963 ,\nC1958_=_C1964 ,C1958_=_C1965 ,C1958_=_C1966 ,C1958_=_C1967 ,C1958_=_C1969 ,C1958_=_C1970 ,\nC1958_=_C1971 ,C1958_=_C1972 ,C1958_=_C1974 ,C1958_=_C1975 ,C1958_=_C1977 ,C1958_=_C1978 ,\nC1958_=_C1979 ,C1958_=_C1980 ,C1958_=_C1981 ,C1958_=_C2060 ,C1959_=_C1962 ,C1959_=_C1963 ,\nC1959_=_C1964 ,C1959_=_C1965 ,C1959_=_C1966 ,C1959_=_C1967 ,C1959_=_C1969 ,C1959_=_C1970 ,\nC1959_=_C1971 ,C1959_=_C1972 ,C1959_=_C1974 ,C1959_=_C1975 ,C1959_=_C1977 ,C1959_=_C1978 ,\nC1959_=_C1979 ,C1959_=_C1980 ,C1959_=_C1981 ,C1962_=_C1963 ,C1962_=_C1964 ,C1962_=_C1965 ,\nC1962_=_C1966 ,C1962_=_C1967 ,C1962_=_C1969 ,C1962_=_C1970 ,C1962_=_C1971 ,C1962_=_C1972 ,\nC1962_=_C1974 ,C1962_=_C1975 ,C1962_=_C1977 ,C1962_=_C1978 ,C1962_=_C1979 ,C1962_=_C1980 ,\nC1962_=_C1981 ,C1962_=_C2886 ,C1963_=_C1964 ,C1963_=_C1965 ,C1963_=_C1966 ,C1963_=_C1967 ,\nC1963_=_C1969 ,C1963_=_C1970 ,C1963_=_C1971 ,C1963_=_C1972 ,C1963_=_C1974 ,C1963_=_C1975 ,\nC1963_=_C1977 ,C1963_=_C1978 ,C1963_=_C1979 ,C1963_=_C1980 ,C1963_=_C1981 ,C1963_=_C2504 ,\nC1964_=_C1965 ,C1964_=_C1966 ,C1964_=_C1967 ,C1964_=_C1969 ,C1964_=_C1970 ,C1964_=_C1971 ,\nC1964_=_C1972 ,C1964_=_C1974 ,C1964_=_C1975 ,C1964_=_C1977 ,C1964_=_C1978 ,C1964_=_C1979 ,\nC1964_=_C1980 ,C1964_=_C1981 ,C1965_=_C1966 ,C1965_=_C1967 ,C1965_=_C1969 ,C1965_=_C1970 ,\nC1965_=_C1971 ,C1965_=_C1972 ,C1965_=_C1974 ,C1965_=_C1975 ,C1965_=_C1977 ,C1965_=_C1978 ,\nC1965_=_C1979 ,C1965_=_C1980 ,C1965_=_C1981 ,C1966_=_C1967 ,C1966_=_C1969 ,C1966_=_C1970 ,\nC1966_=_C1971 ,C1966_=_C1972 ,C1966_=_C1974 ,C1966_=_C1975 ,C1966_=_C1977 ,C1966_=_C1978 ,\nC1966_=_C1979 ,C1966_=_C1980 ,C1966_=_C1981 ,C1966_=_C2413 ,C1966_=_C2506 ,C1966_=_C3342 ,\nC1966_=_C3346 ,C1966_=_C3348 ,C1967_=_C1969 ,C1967_=_C1970 ,C1967_=_C1971 ,C1967_=_C1972 ,\nC1967_=_C1974 ,C1967_=_C1975 ,C1967_=_C1977 ,C1967_=_C1978 ,C1967_=_C1979 ,C1967_=_C1980 ,\nC1967_=_C1981 ,C1969_=_C1970 ,C1969_=_C1971 ,C1969_=_C1972 ,C1969_=_C1974 ,C1969_=_C1975 ,\nC1969_=_C1977 ,C1969_=_C1978 ,C1969_=_C1979 ,C1969_=_C1980 ,C1969_=_C1981 ,C1970_=_C1971 ,\nC1970_=_C1972 ,C1970_=_C1974 ,C1970_=_C1975 ,C1970_=_C1977 ,C1970_=_C1978 ,C1970_=_C1979 ,\nC1970_=_C1980 ,C1970_=_C1981 ,C1971_=_C1972 ,C1971_=_C1974 ,C1971_=_C1975 ,C1971_=_C1977 ,\nC1971_=_C1978 ,C1971_=_C1979 ,C1971_=_C1980 ,C1971_=_C1981 ,C1971_=_C2420 ,C1971_=_C2511 ,\nC1971_=_C3609 ,C1971_=_C3850 ,C1971_=_C3852 ,C1972_=_C1974 ,C1972_=_C1975 ,C1972_=_C1977 ,\nC1972_=_C1978 ,C1972_=_C1979 ,C1972_=_C1980 ,C1972_=_C1981 ,C1972_=_C2421 ,C1972_=_C2513 ,\nC1972_=_C3133 ,C1972_=_C3611 ,C1972_=_C3897 ,C1972_=_C3898 ,C1974_=_C1975 ,C1974_=_C1977 ,\nC1974_=_C1978 ,C1974_=_C1979 ,C1974_=_C1980 ,C1974_=_C1981 ,C1975_=_C1977 ,C1975_=_C1978 ,\nC1975_=_C1979 ,C1975_=_C1980 ,C1975_=_C1981 ,C1977_=_C1978 ,C1977_=_C1979 ,C1977_=_C1980 ,\nC1977_=_C1981 ,C1978_=_C1979 ,C1978_=_C1980 ,C1978_=_C1981 ,C1978_=_C3615 ,C1979_=_C1980 ,\nC1979_=_C1981 ,C1979_=_C3970 ,C1980_=_C1981 ,C1980_=_C2427 ,C1980_=_C2520 ,C1980_=_C3617 ,\nC1980_=_C3930 ,C1980_=_C3972 ,C1987_=_C1992 ,C1987_=_C2164 ,C1987_=_C2246 ,C1987_=_C2909 ,\nC1987_=_C3125 ,C1987_=_C3126 ,C1987_=_C3127 ,C1987_=_C3128 ,C1987_=_C3130 ,C1987_=_C3131 ,\nC1987_=_C3132 ,C1987_=_C3133 ,C1987_=_C3134 ,C1987_=_C3135 ,C1987_=_C3136 ,C1987_=_C3137 ,\nC1987_=_C3138 ,C1992_=_C2340 ,C1992_=_C2762 ,C1992_=_C2868 ,C1992_=_C2910 ,C1992_=_C2955 ,\nC1992_=_C3054 ,C1992_=_C3187 ,C1992_=_C3342 ,C1992_=_C3608 ,C1992_=_C3609 ,C1992_=_C3610 ,\nC1992_=_C3611 ,C1992_=_C3614 ,C1992_=_C3615 ,C1992_=_C3616 ,C1992_=_C3617 ,C2023_=_C2060 ,\nC2023_=_C2079 ,C2023_=_C2326 ,C2023_=_C2457 ,C2023_=_C2563 ,C2023_=_C2917 ,C2023_=_C2987 ,\nC2023_=_C3057 ,C2023_=_C3116 ,C2023_=_C3348 ,C2023_=_C3356 ,C2023_=_C3754 ,C2023_=_C3819 ,\nC2023_=_C3843 ,C2023_=_C3852 ,C2023_=_C3898 ,C2023_=_C3969 ,C2023_=_C3970 ,C2023_=_C3971 ,\nC2023_=_C3972 ,C2023_=_C3973 ,C2060_=_C2079 ,C2060_=_C2326 ,C2060_=_C2457 ,C2060_=_C2563 ,\nC2060_=_C2917 ,C2060_=_C2987 ,C2060_=_C3057 ,C2060_=_C3116 ,C2060_=_C3348 ,C2060_=_C3356 ,\nC2060_=_C3754 ,C2060_=_C3819 ,C2060_=_C3843 ,C2060_=_C3852 ,C2060_=_C3898 ,C2060_=_C3969 ,\nC2060_=_C3970 ,C2060_=_C3971 ,C2060_=_C3972 ,C2060_=_C3973 ,C2079_=_C2326 ,C2079_=_C2457 ,\nC2079_=_C2563 ,C2079_=_C2917 ,C2079_=_C2987 ,C2079_=_C3057 ,C2079_=_C3116 ,C2079_=_C3348 ,\nC2079_=_C3356 ,C2079_=_C3754 ,C2079_=_C3819 ,C2079_=_C3843 ,C2079_=_C3852 ,C2079_=_C3898 ,\nC2079_=_C3969 ,C2079_=_C3970 ,C2079_=_C3971 ,C2079_=_C3972 ,C2079_=_C3973 ,C2140_=_C2240 ,\nC2140_=_C2465 ,C2140_=_C2504 ,C2140_=_C2505 ,C2140_=_C2506 ,C2140_=_C2507 ,C2140_=_C2508 ,\nC2140_=_C2510 ,C2140_=_C2511 ,C2140_=_C2512 ,C2140_=_C2513 ,C2140_=_C2515 ,C2140_=_C2517 ,\nC2140_=_C2518 ,C2140_=_C2519 ,C2140_=_C2520 ,C2140_=_C2521 ,C2140_=_C2522 ,C2164_=_C2246 ,\nC2164_=_C2909 ,C2164_=_C3125 ,C2164_=_C3126 ,C2164_=_C3127 ,C2164_=_C3128 ,C2164_=_C3130 ,\nC2164_=_C3131 ,C2164_=_C3132 ,C2164_=_C3133 ,C2164_=_C3134 ,C2164_=_C3135 ,C2164_=_C3136 ,\nC2164_=_C3137 ,C2164_=_C3138 ,C2240_=_C2246 ,C2240_=_C2465 ,C2240_=_C2504 ,C2240_=_C2505 ,\nC2240_=_C2506 ,C2240_=_C2507 ,C2240_=_C2508 ,C2240_=_C2510 ,C2240_=_C2511 ,C2240_=_C2512 ,\nC2240_=_C2513 ,C2240_=_C2515 ,C2240_=_C2517 ,C2240_=_C2518 ,C2240_=_C2519 ,C2240_=_C2520 ,\nC2240_=_C2521 ,C2240_=_C2522 ,C2246_=_C2909 ,C2246_=_C3125 ,C2246_=_C3126 ,C2246_=_C3127 ,\nC2246_=_C3128 ,C2246_=_C3130 ,C2246_=_C3131 ,C2246_=_C3132 ,C2246_=_C3133 ,C2246_=_C3134 ,\nC2246_=_C3135 ,C2246_=_C3136 ,C2246_=_C3137 ,C2246_=_C3138 ,C2326_=_C2457 ,C2326_=_C2563 ,\nC2326_=_C2917 ,C2326_=_C2987 ,C2326_=_C3057 ,C2326_=_C3116 ,C2326_=_C3348 ,C2326_=_C3356 ,\nC2326_=_C3754 ,C2326_=_C3819 ,C2326_=_C3843 ,C2326_=_C3852 ,C2326_=_C3898 ,C2326_=_C3969 ,\nC2326_=_C3970 ,C2326_=_C3971 ,C2326_=_C3972 ,C2326_=_C3973 ,C2340_=_C2762 ,C2340_=_C2868 ,\nC2340_=_C2910 ,C2340_=_C2955 ,C2340_=_C3054 ,C2340_=_C3187 ,C2340_=_C3342 ,C2340_=_C3608 ,\nC2340_=_C3609 ,C2340_=_C3610 ,C2340_=_C3611 ,C2340_=_C3614 ,C2340_=_C3615 ,C2340_=_C3616 ,\nC2340_=_C3617 ,C2361_=_C2641 ,C2361_=_C2786 ,C2361_=_C2886 ,C2361_=_C3099 ,C2361_=_C3264 ,\nC2361_=_C3346 ,C2361_=_C3493 ,C2361_=_C3697 ,C2361_=_C3752 ,C2361_=_C3850 ,C2361_=_C3897 ,\nC2361_=_C3927 ,C2361_=_C3928 ,C2361_=_C3929 ,C2361_=_C3930 ,C2361_=_C3931 ,C2361_=_C3932 ,\nC2408_=_C2410 ,C2408_=_C2411 ,C2408_=_C2413 ,C2408_=_C2414 ,C2408_=_C2416 ,C2408_=_C2417 ,\nC2408_=_C2418 ,C2408_=_C2419 ,C2408_=_C2420 ,C2408_=_C2421 ,C2408_=_C2423 ,C2408_=_C2425 ,\nC2408_=_C2426 ,C2408_=_C2427 ,C2408_=_C2428 ,C2408_=_C2465 ,C2410_=_C2411 ,C2410_=_C2413 ,\nC2410_=_C2414 ,C2410_=_C2416 ,C2410_=_C2417 ,C2410_=_C2418 ,C2410_=_C2419 ,C2410_=_C2420 ,\nC2410_=_C2421 ,C2410_=_C2423 ,C2410_=_C2425 ,C2410_=_C2426 ,C2410_=_C2427 ,C2410_=_C2428 ,\nC2410_=_C2641 ,C2411_=_C2413 ,C2411_=_C2414 ,C2411_=_C2416 ,C2411_=_C2417 ,C2411_=_C2418 ,\nC2411_=_C2419 ,C2411_=_C2420 ,C2411_=_C2421 ,C2411_=_C2423 ,C2411_=_C2425 ,C2411_=_C2426 ,\nC2411_=_C2427 ,C2411_=_C2428 ,C2413_=_C2414 ,C2413_=_C2416 ,C2413_=_C2417 ,C2413_=_C2418 ,\nC2413_=_C2419 ,C2413_=_C2420 ,C2413_=_C2421 ,C2413_=_C2423 ,C2413_=_C2425 ,C2413_=_C2426 ,\nC2413_=_C2427 ,C2413_=_C2428 ,C2413_=_C2506 ,C2413_=_C3342 ,C2413_=_C3346 ,C2413_=_C3348 ,\nC2414_=_C2416 ,C2414_=_C2417 ,C2414_=_C2418 ,C2414_=_C2419 ,C2414_=_C2420 ,C2414_=_C2421 ,\nC2414_=_C2423 ,C2414_=_C2425 ,C2414_=_C2426 ,C2414_=_C2427 ,C2414_=_C2428 ,C2414_=_C3126 ,\nC2416_=_C2417 ,C2416_=_C2418 ,C2416_=_C2419 ,C2416_=_C2420 ,C2416_=_C2421 ,C2416_=_C2423 ,\nC2416_=_C2425 ,C2416_=_C2426 ,C2416_=_C2427 ,C2416_=_C2428 ,C2416_=_C3130 ,C2417_=_C2418 ,\nC2417_=_C2419 ,C2417_=_C2420 ,C2417_=_C2421 ,C2417_=_C2423 ,C2417_=_C2425 ,C2417_=_C2426 ,\nC2417_=_C2427 ,C2417_=_C2428 ,C2418_=_C2419 ,C2418_=_C2420 ,C2418_=_C2421 ,C2418_=_C2423 ,\nC2418_=_C2425 ,C2418_=_C2426 ,C2418_=_C2427 ,C2418_=_C2428 ,C2418_=_C3131 ,C2418_=_C3608 ,\nC2419_=_C2420 ,C2419_=_C2421 ,C2419_=_C2423 ,C2419_=_C2425 ,C2419_=_C2426 ,C2419_=_C2427 ,\nC2419_=_C2428 ,C2419_=_C3819 ,C2420_=_C2421 ,C2420_=_C2423 ,C2420_=_C2425 ,C2420_=_C2426 ,\nC2420_=_C2427 ,C2420_=_C2428 ,C2420_=_C2511 ,C2420_=_C3609 ,C2420_=_C3850 ,C2420_=_C3852 ,\nC2421_=_C2423 ,C2421_=_C2425 ,C2421_=_C2426 ,C2421_=_C2427 ,C2421_=_C2428 ,C2421_=_C2513 ,\nC2421_=_C3133 ,C2421_=_C3611 ,C2421_=_C3897 ,C2421_=_C3898 ,C2423_=_C2425 ,C2423_=_C2426 ,\nC2423_=_C2427 ,C2423_=_C2428 ,C2423_=_C3135 ,C2425_=_C2426 ,C2425_=_C2427 ,C2425_=_C2428</w:t>
      </w:r>
    </w:p>
    <w:p>
      <w:pPr>
        <w:pStyle w:val="PreformattedText"/>
        <w:bidi w:val="0"/>
        <w:spacing w:before="0" w:after="0"/>
        <w:jc w:val="left"/>
        <w:rPr/>
      </w:pPr>
      <w:r>
        <w:rPr/>
        <w:t xml:space="preserve"> </w:t>
      </w:r>
      <w:r>
        <w:rPr/>
        <w:t>,\nC2426_=_C2427 ,C2426_=_C2428 ,C2426_=_C3138 ,C2427_=_C2428 ,C2427_=_C2520 ,C2427_=_C3617 ,\nC2427_=_C3930 ,C2427_=_C3972 ,C2457_=_C2563 ,C2457_=_C2917 ,C2457_=_C2987 ,C2457_=_C3057 ,\nC2457_=_C3116 ,C2457_=_C3348 ,C2457_=_C3356 ,C2457_=_C3754 ,C2457_=_C3819 ,C2457_=_C3843 ,\nC2457_=_C3852 ,C2457_=_C3898 ,C2457_=_C3969 ,C2457_=_C3970 ,C2457_=_C3971 ,C2457_=_C3972 ,\nC2457_=_C3973 ,C2465_=_C2504 ,C2465_=_C2505 ,C2465_=_C2506 ,C2465_=_C2507 ,C2465_=_C2508 ,\nC2465_=_C2510 ,C2465_=_C2511 ,C2465_=_C2512 ,C2465_=_C2513 ,C2465_=_C2515 ,C2465_=_C2517 ,\nC2465_=_C2518 ,C2465_=_C2519 ,C2465_=_C2520 ,C2465_=_C2521 ,C2465_=_C2522 ,C2504_=_C2505 ,\nC2504_=_C2506 ,C2504_=_C2507 ,C2504_=_C2508 ,C2504_=_C2510 ,C2504_=_C2511 ,C2504_=_C2512 ,\nC2504_=_C2513 ,C2504_=_C2515 ,C2504_=_C2517 ,C2504_=_C2518 ,C2504_=_C2519 ,C2504_=_C2520 ,\nC2504_=_C2521 ,C2504_=_C2522 ,C2505_=_C2506 ,C2505_=_C2507 ,C2505_=_C2508 ,C2505_=_C2510 ,\nC2505_=_C2511 ,C2505_=_C2512 ,C2505_=_C2513 ,C2505_=_C2515 ,C2505_=_C2517 ,C2505_=_C2518 ,\nC2505_=_C2519 ,C2505_=_C2520 ,C2505_=_C2521 ,C2505_=_C2522 ,C2506_=_C2507 ,C2506_=_C2508 ,\nC2506_=_C2510 ,C2506_=_C2511 ,C2506_=_C2512 ,C2506_=_C2513 ,C2506_=_C2515 ,C2506_=_C2517 ,\nC2506_=_C2518 ,C2506_=_C2519 ,C2506_=_C2520 ,C2506_=_C2521 ,C2506_=_C2522 ,C2506_=_C3342 ,\nC2506_=_C3346 ,C2506_=_C3348 ,C2507_=_C2508 ,C2507_=_C2510 ,C2507_=_C2511 ,C2507_=_C2512 ,\nC2507_=_C2513 ,C2507_=_C2515 ,C2507_=_C2517 ,C2507_=_C2518 ,C2507_=_C2519 ,C2507_=_C2520 ,\nC2507_=_C2521 ,C2507_=_C2522 ,C2508_=_C2510 ,C2508_=_C2511 ,C2508_=_C2512 ,C2508_=_C2513 ,\nC2508_=_C2515 ,C2508_=_C2517 ,C2508_=_C2518 ,C2508_=_C2519 ,C2508_=_C2520 ,C2508_=_C2521 ,\nC2508_=_C2522 ,C2510_=_C2511 ,C2510_=_C2512 ,C2510_=_C2513 ,C2510_=_C2515 ,C2510_=_C2517 ,\nC2510_=_C2518 ,C2510_=_C2519 ,C2510_=_C2520 ,C2510_=_C2521 ,C2510_=_C2522 ,C2511_=_C2512 ,\nC2511_=_C2513 ,C2511_=_C2515 ,C2511_=_C2517 ,C2511_=_C2518 ,C2511_=_C2519 ,C2511_=_C2520 ,\nC2511_=_C2521 ,C2511_=_C2522 ,C2511_=_C3609 ,C2511_=_C3850 ,C2511_=_C3852 ,C2512_=_C2513 ,\nC2512_=_C2515 ,C2512_=_C2517 ,C2512_=_C2518 ,C2512_=_C2519 ,C2512_=_C2520 ,C2512_=_C2521 ,\nC2512_=_C2522 ,C2513_=_C2515 ,C2513_=_C2517 ,C2513_=_C2518 ,C2513_=_C2519 ,C2513_=_C2520 ,\nC2513_=_C2521 ,C2513_=_C2522 ,C2513_=_C3133 ,C2513_=_C3611 ,C2513_=_C3897 ,C2513_=_C3898 ,\nC2515_=_C2517 ,C2515_=_C2518 ,C2515_=_C2519 ,C2515_=_C2520 ,C2515_=_C2521 ,C2515_=_C2522 ,\nC2517_=_C2518 ,C2517_=_C2519 ,C2517_=_C2520 ,C2517_=_C2521 ,C2517_=_C2522 ,C2518_=_C2519 ,\nC2518_=_C2520 ,C2518_=_C2521 ,C2518_=_C2522 ,C2519_=_C2520 ,C2519_=_C2521 ,C2519_=_C2522 ,\nC2520_=_C2521 ,C2520_=_C2522 ,C2520_=_C3617 ,C2520_=_C3930 ,C2520_=_C3972 ,C2521_=_C2522 ,\nC2563_=_C2917 ,C2563_=_C2987 ,C2563_=_C3057 ,C2563_=_C3116 ,C2563_=_C3348 ,C2563_=_C3356 ,\nC2563_=_C3754 ,C2563_=_C3819 ,C2563_=_C3843 ,C2563_=_C3852 ,C2563_=_C3898 ,C2563_=_C3969 ,\nC2563_=_C3970 ,C2563_=_C3971 ,C2563_=_C3972 ,C2563_=_C3973 ,C2641_=_C2786 ,C2641_=_C2886 ,\nC2641_=_C3099 ,C2641_=_C3264 ,C2641_=_C3346 ,C2641_=_C3493 ,C2641_=_C3697 ,C2641_=_C3752 ,\nC2641_=_C3850 ,C2641_=_C3897 ,C2641_=_C3927 ,C2641_=_C3928 ,C2641_=_C3929 ,C2641_=_C3930 ,\nC2641_=_C3931 ,C2641_=_C3932 ,C2762_=_C2868 ,C2762_=_C2910 ,C2762_=_C2955 ,C2762_=_C3054 ,\nC2762_=_C3187 ,C2762_=_C3342 ,C2762_=_C3608 ,C2762_=_C3609 ,C2762_=_C3610 ,C2762_=_C3611 ,\nC2762_=_C3614 ,C2762_=_C3615 ,C2762_=_C3616 ,C2762_=_C3617 ,C2786_=_C2886 ,C2786_=_C3099 ,\nC2786_=_C3264 ,C2786_=_C3346 ,C2786_=_C3493 ,C2786_=_C3697 ,C2786_=_C3752 ,C2786_=_C3850 ,\nC2786_=_C3897 ,C2786_=_C3927 ,C2786_=_C3928 ,C2786_=_C3929 ,C2786_=_C3930 ,C2786_=_C3931 ,\nC2786_=_C3932 ,C2868_=_C2910 ,C2868_=_C2955 ,C2868_=_C3054 ,C2868_=_C3187 ,C2868_=_C3342 ,\nC2868_=_C3608 ,C2868_=_C3609 ,C2868_=_C3610 ,C2868_=_C3611 ,C2868_=_C3614 ,C2868_=_C3615 ,\nC2868_=_C3616 ,C2868_=_C3617 ,C2886_=_C3099 ,C2886_=_C3264 ,C2886_=_C3346 ,C2886_=_C3493 ,\nC2886_=_C3697 ,C2886_=_C3752 ,C2886_=_C3850 ,C2886_=_C3897 ,C2886_=_C3927 ,C2886_=_C3928 ,\nC2886_=_C3929 ,C2886_=_C3930 ,C2886_=_C3931 ,C2886_=_C3932 ,C2909_=_C2910 ,C2909_=_C2917 ,\nC2909_=_C3125 ,C2909_=_C3126 ,C2909_=_C3127 ,C2909_=_C3128 ,C2909_=_C3130 ,C2909_=_C3131 ,\nC2909_=_C3132 ,C2909_=_C3133 ,C2909_=_C3134 ,C2909_=_C3135 ,C2909_=_C3136 ,C2909_=_C3137 ,\nC2909_=_C3138 ,C2910_=_C2917 ,C2910_=_C2955 ,C2910_=_C3054 ,C2910_=_C3187 ,C2910_=_C3342 ,\nC2910_=_C3608 ,C2910_=_C3609 ,C2910_=_C3610 ,C2910_=_C3611 ,C2910_=_C3614 ,C2910_=_C3615 ,\nC2910_=_C3616 ,C2910_=_C3617 ,C2917_=_C2987 ,C2917_=_C3057 ,C2917_=_C3116 ,C2917_=_C3348 ,\nC2917_=_C3356 ,C2917_=_C3754 ,C2917_=_C3819 ,C2917_=_C3843 ,C2917_=_C3852 ,C2917_=_C3898 ,\nC2917_=_C3969 ,C2917_=_C3970 ,C2917_=_C3971 ,C2917_=_C3972 ,C2917_=_C3973 ,C2955_=_C3054 ,\nC2955_=_C3187 ,C2955_=_C3342 ,C2955_=_C3608 ,C2955_=_C3609 ,C2955_=_C3610 ,C2955_=_C3611 ,\nC2955_=_C3614 ,C2955_=_C3615 ,C2955_=_C3616 ,C2955_=_C3617 ,C2987_=_C3057 ,C2987_=_C3116 ,\nC2987_=_C3348 ,C2987_=_C3356 ,C2987_=_C3754 ,C2987_=_C3819 ,C2987_=_C3843 ,C2987_=_C3852 ,\nC2987_=_C3898 ,C2987_=_C3969 ,C2987_=_C3970 ,C2987_=_C3971 ,C2987_=_C3972 ,C2987_=_C3973 ,\nC3054_=_C3057 ,C3054_=_C3187 ,C3054_=_C3342 ,C3054_=_C3608 ,C3054_=_C3609 ,C3054_=_C3610 ,\nC3054_=_C3611 ,C3054_=_C3614 ,C3054_=_C3615 ,C3054_=_C3616 ,C3054_=_C3617 ,C3057_=_C3116 ,\nC3057_=_C3348 ,C3057_=_C3356 ,C3057_=_C3754 ,C3057_=_C3819 ,C3057_=_C3843 ,C3057_=_C3852 ,\nC3057_=_C3898 ,C3057_=_C3969 ,C3057_=_C3970 ,C3057_=_C3971 ,C3057_=_C3972 ,C3057_=_C3973 ,\nC3099_=_C3264 ,C3099_=_C3346 ,C3099_=_C3493 ,C3099_=_C3697 ,C3099_=_C3752 ,C3099_=_C3850 ,\nC3099_=_C3897 ,C3099_=_C3927 ,C3099_=_C3928 ,C3099_=_C3929 ,C3099_=_C3930 ,C3099_=_C3931 ,\nC3099_=_C3932 ,C3116_=_C3348 ,C3116_=_C3356 ,C3116_=_C3754 ,C3116_=_C3819 ,C3116_=_C3843 ,\nC3116_=_C3852 ,C3116_=_C3898 ,C3116_=_C3969 ,C3116_=_C3970 ,C3116_=_C3971 ,C3116_=_C3972 ,\nC3116_=_C3973 ,C3125_=_C3126 ,C3125_=_C3127 ,C3125_=_C3128 ,C3125_=_C3130 ,C3125_=_C3131 ,\nC3125_=_C3132 ,C3125_=_C3133 ,C3125_=_C3134 ,C3125_=_C3135 ,C3125_=_C3136 ,C3125_=_C3137 ,\nC3125_=_C3138 ,C3126_=_C3127 ,C3126_=_C3128 ,C3126_=_C3130 ,C3126_=_C3131 ,C3126_=_C3132 ,\nC3126_=_C3133 ,C3126_=_C3134 ,C3126_=_C3135 ,C3126_=_C3136 ,C3126_=_C3137 ,C3126_=_C3138 ,\nC3127_=_C3128 ,C3127_=_C3130 ,C3127_=_C3131 ,C3127_=_C3132 ,C3127_=_C3133 ,C3127_=_C3134 ,\nC3127_=_C3135 ,C3127_=_C3136 ,C3127_=_C3137 ,C3127_=_C3138 ,C3128_=_C3130 ,C3128_=_C3131 ,\nC3128_=_C3132 ,C3128_=_C3133 ,C3128_=_C3134 ,C3128_=_C3135 ,C3128_=_C3136 ,C3128_=_C3137 ,\nC3128_=_C3138 ,C3130_=_C3131 ,C3130_=_C3132 ,C3130_=_C3133 ,C3130_=_C3134 ,C3130_=_C3135 ,\nC3130_=_C3136 ,C3130_=_C3137 ,C3130_=_C3138 ,C3131_=_C3132 ,C3131_=_C3133 ,C3131_=_C3134 ,\nC3131_=_C3135 ,C3131_=_C3136 ,C3131_=_C3137 ,C3131_=_C3138 ,C3131_=_C3608 ,C3132_=_C3133 ,\nC3132_=_C3134 ,C3132_=_C3135 ,C3132_=_C3136 ,C3132_=_C3137 ,C3132_=_C3138 ,C3132_=_C3610 ,\nC3133_=_C3134 ,C3133_=_C3135 ,C3133_=_C3136 ,C3133_=_C3137 ,C3133_=_C3138 ,C3133_=_C3611 ,\nC3133_=_C3897 ,C3133_=_C3898 ,C3134_=_C3135 ,C3134_=_C3136 ,C3134_=_C3137 ,C3134_=_C3138 ,\nC3135_=_C3136 ,C3135_=_C3137 ,C3135_=_C3138 ,C3136_=_C3137 ,C3136_=_C3138 ,C3137_=_C3138 ,\nC3137_=_C3616 ,C3187_=_C3342 ,C3187_=_C3608 ,C3187_=_C3609 ,C3187_=_C3610 ,C3187_=_C3611 ,\nC3187_=_C3614 ,C3187_=_C3615 ,C3187_=_C3616 ,C3187_=_C3617 ,C3264_=_C3346 ,C3264_=_C3493 ,\nC3264_=_C3697 ,C3264_=_C3752 ,C3264_=_C3850 ,C3264_=_C3897 ,C3264_=_C3927 ,C3264_=_C3928 ,\nC3264_=_C3929 ,C3264_=_C3930 ,C3264_=_C3931 ,C3264_=_C3932 ,C3342_=_C3346 ,C3342_=_C3348 ,\nC3342_=_C3608 ,C3342_=_C3609 ,C3342_=_C3610 ,C3342_=_C3611 ,C3342_=_C3614 ,C3342_=_C3615 ,\nC3342_=_C3616 ,C3342_=_C3617 ,C3346_=_C3348 ,C3346_=_C3493 ,C3346_=_C3697 ,C3346_=_C3752 ,\nC3346_=_C3850 ,C3346_=_C3897 ,C3346_=_C3927 ,C3346_=_C3928 ,C3346_=_C3929 ,C3346_=_C3930 ,\nC3346_=_C3931 ,C3346_=_C3932 ,C3348_=_C3356 ,C3348_=_C3754 ,C3348_=_C3819 ,C3348_=_C3843 ,\nC3348_=_C3852 ,C3348_=_C3898 ,C3348_=_C3969 ,C3348_=_C3970 ,C3348_=_C3971 ,C3348_=_C3972 ,\nC3348_=_C3973 ,C3356_=_C3754 ,C3356_=_C3819 ,C3356_=_C3843 ,C3356_=_C3852 ,C3356_=_C3898 ,\nC3356_=_C3969 ,C3356_=_C3970 ,C3356_=_C3971 ,C3356_=_C3972 ,C3356_=_C3973 ,C3493_=_C3697 ,\nC3493_=_C3752 ,C3493_=_C3850 ,C3493_=_C3897 ,C3493_=_C3927 ,C3493_=_C3928 ,C3493_=_C3929 ,\nC3493_=_C3930 ,C3493_=_C3931 ,C3493_=_C3932 ,C3608_=_C3609 ,C3608_=_C3610 ,C3608_=_C3611 ,\nC3608_=_C3614 ,C3608_=_C3615 ,C3608_=_C3616 ,C3608_=_C3617 ,C3609_=_C3610 ,C3609_=_C3611 ,\nC3609_=_C3614 ,C3609_=_C3615 ,C3609_=_C3616 ,C3609_=_C3617 ,C3609_=_C3850 ,C3609_=_C3852 ,\nC3610_=_C3611 ,C3610_=_C3614 ,C3610_=_C3615 ,C3610_=_C3616 ,C3610_=_C3617 ,C3611_=_C3614 ,\nC3611_=_C3615 ,C3611_=_C3616 ,C3611_=_C3617 ,C3611_=_C3897 ,C3611_=_C3898 ,C3614_=_C3615 ,\nC3614_=_C3616 ,C3614_=_C3617 ,C3615_=_C3616 ,C3615_=_C3617 ,C3616_=_C3617 ,C3617_=_C3930 ,\nC3617_=_C3972 ,C3697_=_C3752 ,C3697_=_C3850 ,C3697_=_C3897 ,C3697_=_C3927 ,C3697_=_C3928 ,\nC3697_=_C3929 ,C3697_=_C3930 ,C3697_=_C3931 ,C3697_=_C3932 ,C3752_=_C3754 ,C3752_=_C3850 ,\nC3752_=_C3897 ,C3752_=_C3927 ,C3752_=_C3928 ,C3752_=_C3929 ,C3752_=_C3930 ,C3752_=_C3931 ,\nC3752_=_C3932 ,C3754_=_C3819 ,C3754_=_C3843 ,C3754_=_C3852 ,C3754_=_C3898 ,C3754_=_C3969 ,\nC3754_=_C3970 ,C3754_=_C3971 ,C3754_=_C3972 ,C3754_=_C3973 ,C3819_=_C3843 ,C3819_=_C3852 ,\nC3819_=_C3898 ,C3819_=_C3969 ,C3819_=_C3970 ,C3819_=_C3971 ,C3819_=_C3972 ,C3819_=_C3973 ,\nC3843_=_C3852 ,C3843_=_C3898 ,C3843_=_C3969 ,C3843_=_C3970 ,C3843_=_C3971 ,C3843_=_C3972 ,\nC3843_=_C3973 ,C3850_=_C3852 ,C3850_=_C3897 ,C3850_=_C3927 ,C3850_=_C3928 ,C3850_=_C3929 ,\nC3850_=_C3930 ,C3850_=_C3931 ,C3850_=_C3932 ,C3852_=_C3898 ,C3852_=_C3969 ,C3852_=_C3970 ,\nC3852_=_C3971 ,C3852_=_C3972 ,C3852_=_C3973 ,C3897_=_C3898 ,C3897_=_C3927 ,C3897_=_C3928 ,\nC3897_=_C3929 ,C3897_=_C3930 ,C3897_=_C3931 ,C3897_=_C3932 ,C3898_=_C3969 ,C3898_=_C3970 ,\nC3898_=_C3971 ,C3898_=_C3972 ,C3898_=_C3973 ,C3927_=_C3928 ,C3927_=_C3929 ,C3927_=_C3930 ,\nC3927_=_C3931 ,C3927_=_C3932 ,C3928_=_C3929 ,C3928_=_C3930</w:t>
      </w:r>
    </w:p>
    <w:p>
      <w:pPr>
        <w:pStyle w:val="PreformattedText"/>
        <w:bidi w:val="0"/>
        <w:spacing w:before="0" w:after="0"/>
        <w:jc w:val="left"/>
        <w:rPr/>
      </w:pPr>
      <w:r>
        <w:rPr/>
        <w:t xml:space="preserve"> </w:t>
      </w:r>
      <w:r>
        <w:rPr/>
        <w:t>,C3928_=_C3931 ,C3928_=_C3932 ,\nC3929_=_C3930 ,C3929_=_C3931 ,C3929_=_C3932 ,C3930_=_C3931 ,C3930_=_C3932 ,C3930_=_C3972 ,\nC3931_=_C3932 ,C3969_=_C3970 ,C3969_=_C3971 ,C3969_=_C3972 ,C3969_=_C3973 ,C3970_=_C3971 ,\nC3970_=_C3972 ,C3970_=_C3973 ,C3971_=_C3972 ,C3971_=_C3973 ,C3972_=_C3973 ,"];87[shape=box, label="id:87 level: 4\n197: C400 C458 C580 C587 C588 \nC610 C659 C706 C731 C738 C812 \nC814 C912 C958 C990 C992 C1044 \nC1060 C1139 C1142 C1167 C1258 C1398 \nC1430 C1447 C1576 C1608 C1625 C1687 \nC1690 C1692 C1704 C1794 C1839 C1871 \nC1872 C1905 C1906 C1907 C1910 C1911 \nC1916 C2096 C2147 C2254 C2295 C2315 \nC2339 C2364 C2398 C2473 C2478 C2479 \nC2512 C2547 C2588 C2601 C2635 C2640 \nC2714 C2727 C2783 C2819 C2825 C2828 \nC2840 C2845 C2847 C2884 C2972 C3032 \nC3034 C3038 C3041 C3042 C3046 C3086 \nC3087 C3097 C3153 C3157 C3159 C3161 \nC3162 C3164 C3167 C3171 C3175 C3189 \nC3220 C3262 C3272 C3277 C3308 C3311 \nC3317 C3318 C3324 C3352 C3359 C3366 \nC3368 C3373 C3374 C3378 C3400 C3404 \nC3409 C3410 C3412 C3413 C3414 C3416 \nC3417 C3418 C3420 C3421 C3429 C3445 \nC3446 C3478 C3504 C3505 C3508 C3513 \nC3517 C3522 C3523 C3526 C3534 C3562 \nC3563 C3564 C3566 C3567 C3568 C3570 \nC3571 C3572 C3573 C3574 C3575 C3582 \nC3583 C3605 C3621 C3634 C3660 C3693 \nC3694 C3696 C3697 C3698 C3699 C3701 \nC3702 C3730 C3732 C3736 C3764 C3769 \nC3778 C3792 C3794 C3806 C3833 C3860 \nC3861 C3862 C3864 C3865 C3866 C3867 \nC3868 C3869 C3889 C3890 C3892 C3893 \nC3894 C3895 C3918 C3945 C3946 C3947 \nC3948 C3949 C3950 C3951 C3952 C3953 \nC4005 C4008 C4009 C4013 C4065 C4069 \n2713: C400_=_C731( C400 C731 ) C400_=_C912( C400 C912 ) C400_=_C1060( C400 C1060 ) C400_=_C1905( C400 C1905 ) C400_=_C2096( C400 C2096 ) \nC400_=_C2339( C400 C2339 ) C400_=_C2819( C400 C2819 ) C400_=_C2840( C400 C2840 ) C400_=_C3032( C400 C3032 ) C400_=_C3153( C400 C3153 ) C400_=_C3352( C400 C3352 ) \nC400_=_C3359( C400 C3359 ) C400_=_C3409( C400 C3409 ) C400_=_C3410( C400 C3410 ) C400_=_C3412( C400 C3412 ) C400_=_C3413( C400 C3413 ) C400_=_C3414( C400 C3414 ) \nC400_=_C3416( C400 C3416 ) C400_=_C3417( C400 C3417 ) C400_=_C3418( C400 C3418 ) C400_=_C3420( C400 C3420 ) C400_=_C3421( C400 C3421 ) C458_=_C812( C458 C812 ) \nC458_=_C1139( C458 C1139 ) C458_=_C1687( C458 C1687 ) C458_=_C1839( C458 C1839 ) C458_=_C1906( C458 C1906 ) C458_=_C2473( C458 C2473 ) C458_=_C2601( C458 C2601 ) \nC458_=_C3034( C458 C3034 ) C458_=_C3157( C458 C3157 ) C458_=_C3171( C458 C3171 ) C458_=_C3272( C458 C3272 ) C458_=_C3378( C458 C3378 ) C458_=_C3400( C458 C3400 ) \nC458_=_C3562( C458 C3562 ) C458_=_C3563( C458 C3563 ) C458_=_C3564( C458 C3564 ) C458_=_C3566( C458 C3566 ) C458_=_C3567( C458 C3567 ) C458_=_C3568( C458 C3568 ) \nC458_=_C3570( C458 C3570 ) C458_=_C3571( C458 C3571 ) C458_=_C3572( C458 C3572 ) C458_=_C3573( C458 C3573 ) C458_=_C3574( C458 C3574 ) C458_=_C3575( C458 C3575 ) \nC580_=_C587( C580 C587 ) C580_=_C588( C580 C588 ) C580_=_C706( C580 C706 ) C580_=_C1398( C580 C1398 ) C580_=_C1576( C580 C1576 ) C580_=_C1704( C580 C1704 ) \nC580_=_C1907( C580 C1907 ) C580_=_C2147( C580 C2147 ) C580_=_C2635( C580 C2635 ) C580_=_C2783( C580 C2783 ) C580_=_C2884( C580 C2884 ) C580_=_C3038( C580 C3038 ) \nC580_=_C3097( C580 C3097 ) C580_=_C3159( C580 C3159 ) C580_=_C3262( C580 C3262 ) C580_=_C3308( C580 C3308 ) C580_=_C3324( C580 C3324 ) C580_=_C3412( C580 C3412 ) \nC580_=_C3445( C580 C3445 ) C580_=_C3563( C580 C3563 ) C580_=_C3693( C580 C3693 ) C580_=_C3694( C580 C3694 ) C580_=_C3696( C580 C3696 ) C580_=_C3697( C580 C3697 ) \nC580_=_C3698( C580 C3698 ) C580_=_C3699( C580 C3699 ) C580_=_C3701( C580 C3701 ) C580_=_C3702( C580 C3702 ) C587_=_C588( C587 C588 ) C587_=_C659( C587 C659 ) \nC587_=_C738( C587 C738 ) C587_=_C990( C587 C990 ) C587_=_C1044( C587 C1044 ) C587_=_C1167( C587 C1167 ) C587_=_C1608( C587 C1608 ) C587_=_C1692( C587 C1692 ) \nC587_=_C1871( C587 C1871 ) C587_=_C2295( C587 C2295 ) C587_=_C2364( C587 C2364 ) C587_=_C2547( C587 C2547 ) C587_=_C2714( C587 C2714 ) C587_=_C3086( C587 C3086 ) \nC587_=_C3317( C587 C3317 ) C587_=_C3373( C587 C3373 ) C587_=_C3478( C587 C3478 ) C587_=_C3508( C587 C3508 ) C587_=_C3517( C587 C3517 ) C587_=_C3526( C587 C3526 ) \nC587_=_C3582( C587 C3582 ) C587_=_C3605( C587 C3605 ) C587_=_C3660( C587 C3660 ) C587_=_C3792( C587 C3792 ) C587_=_C4005( C587 C4005 ) C587_=_C4008( C587 C4008 ) \nC587_=_C4013( C587 C4013 ) C587_=_C4069( C587 C4069 ) C588_=_C992( C588 C992 ) C588_=_C1430( C588 C1430 ) C588_=_C1872( C588 C1872 ) C588_=_C1916( C588 C1916 ) \nC588_=_C2315( C588 C2315 ) C588_=_C2588( C588 C2588 ) C588_=_C3046( C588 C3046 ) C588_=_C3087( C588 C3087 ) C588_=_C3167( C588 C3167 ) C588_=_C3220( C588 C3220 ) \nC588_=_C3318( C588 C3318 ) C588_=_C3374( C588 C3374 ) C588_=_C3421( C588 C3421 ) C588_=_C3429( C588 C3429 ) C588_=_C3534( C588 C3534 ) C588_=_C3572( C588 C3572 ) \nC588_=_C3583( C588 C3583 ) C588_=_C3736( C588 C3736 ) C588_=_C3764( C588 C3764 ) C588_=_C3794( C588 C3794 ) C588_=_C3806( C588 C3806 ) C588_=_C3867( C588 C3867 ) \nC588_=_C3918( C588 C3918 ) C588_=_C4009( C588 C4009 ) C588_=_C4065( C588 C4065 ) C610_=_C958( C610 C958 ) C610_=_C1258( C610 C1258 ) C610_=_C1447( C610 C1447 ) \nC610_=_C1911( C610 C1911 ) C610_=_C2254( C610 C2254 ) C610_=_C2478( C610 C2478 ) C610_=_C2512( C610 C2512 ) C610_=_C2640( C610 C2640 ) C610_=_C2972( C610 C2972 ) \nC610_=_C3042( C610 C3042 ) C610_=_C3162( C610 C3162 ) C610_=_C3175( C610 C3175 ) C610_=_C3189( C610 C3189 ) C610_=_C3416( C610 C3416 ) C610_=_C3446( C610 C3446 ) \nC610_=_C3513( C610 C3513 ) C610_=_C3567( C610 C3567 ) C610_=_C3732( C610 C3732 ) C610_=_C3769( C610 C3769 ) C610_=_C3860( C610 C3860 ) C610_=_C3889( C610 C3889 ) \nC610_=_C3890( C610 C3890 ) C610_=_C3892( C610 C3892 ) C610_=_C3893( C610 C3893 ) C610_=_C3894( C610 C3894 ) C610_=_C3895( C610 C3895 ) C659_=_C738( C659 C738 ) \nC659_=_C990( C659 C990 ) C659_=_C1044( C659 C1044 ) C659_=_C1167( C659 C1167 ) C659_=_C1608( C659 C1608 ) C659_=_C1692( C659 C1692 ) C659_=_C1871( C659 C1871 ) \nC659_=_C2295( C659 C2295 ) C659_=_C2364( C659 C2364 ) C659_=_C2547( C659 C2547 ) C659_=_C2714( C659 C2714 ) C659_=_C3086( C659 C3086 ) C659_=_C3317( C659 C3317 ) \nC659_=_C3373( C659 C3373 ) C659_=_C3478( C659 C3478 ) C659_=_C3508( C659 C3508 ) C659_=_C3517( C659 C3517 ) C659_=_C3526( C659 C3526 ) C659_=_C3582( C659 C3582 ) \nC659_=_C3605( C659 C3605 ) C659_=_C3660( C659 C3660 ) C659_=_C3792( C659 C3792 ) C659_=_C4005( C659 C4005 ) C659_=_C4008( C659 C4008 ) C659_=_C4013( C659 C4013 ) \nC659_=_C4069( C659 C4069 ) C706_=_C1398( C706 C1398 ) C706_=_C1576( C706 C1576 ) C706_=_C1704( C706 C1704 ) C706_=_C1907( C706 C1907 ) C706_=_C2147( C706 C2147 ) \nC706_=_C2635( C706 C2635 ) C706_=_C2783( C706 C2783 ) C706_=_C2884( C706 C2884 ) C706_=_C3038( C706 C3038 ) C706_=_C3097( C706 C3097 ) C706_=_C3159( C706 C3159 ) \nC706_=_C3262( C706 C3262 ) C706_=_C3308( C706 C3308 ) C706_=_C3324( C706 C3324 ) C706_=_C3412( C706 C3412 ) C706_=_C3445( C706 C3445 ) C706_=_C3563( C706 C3563 ) \nC706_=_C3693( C706 C3693 ) C706_=_C3694( C706 C3694 ) C706_=_C3696( C706 C3696 ) C706_=_C3697( C706 C3697 ) C706_=_C3698( C706 C3698 ) C706_=_C3699( C706 C3699 ) \nC706_=_C3701( C706 C3701 ) C706_=_C3702( C706 C3702 ) C731_=_C738( C731 C738 ) C731_=_C912( C731 C912 ) C731_=_C1060( C731 C1060 ) C731_=_C1905( C731 C1905 ) \nC731_=_C2096( C731 C2096 ) C731_=_C2339( C731 C2339 ) C731_=_C2819( C731 C2819 ) C731_=_C2840( C731 C2840 ) C731_=_C3032( C731 C3032 ) C731_=_C3153( C731 C3153 ) \nC731_=_C3352( C731 C3352 ) C731_=_C3359( C731 C3359 ) C731_=_C3409( C731 C3409 ) C731_=_C3410( C731 C3410 ) C731_=_C3412( C731 C3412 ) C731_=_C3413( C731 C3413 ) \nC731_=_C3414( C731 C3414 ) C731_=_C3416( C731 C3416 ) C731_=_C3417( C731 C3417 ) C731_=_C3418( C731 C3418 ) C731_=_C3420( C731 C3420 ) C731_=_C3421( C731 C3421 ) \nC738_=_C990( C738 C990 ) C738_=_C1044( C738 C1044 ) C738_=_C1167( C738 C1167 ) C738_=_C1608( C738 C1608 ) C738_=_C1692( C738 C1692 ) C738_=_C1871( C738 C1871 ) \nC738_=_C2295( C738 C2295 ) C738_=_C2364( C738 C2364 ) C738_=_C2547( C738 C2547 ) C738_=_C2714( C738 C2714 ) C738_=_C3086( C738 C3086 ) C738_=_C3317( C738 C3317 ) \nC738_=_C3373( C738 C3373 ) C738_=_C3478( C738 C3478 ) C738_=_C3508( C738 C3508 ) C738_=_C3517( C738 C3517 ) C738_=_C3526( C738 C3526 ) C738_=_C3582( C738 C3582 ) \nC738_=_C3605( C738 C3605 ) C738_=_C3660( C738 C3660 ) C738_=_C3792( C738 C3792 ) C738_=_C4005( C738 C4005 ) C738_=_C4008( C738 C4008 ) C738_=_C4013( C738 C4013 ) \nC738_=_C4069( C738 C4069 ) C812_=_C814( C812 C814 ) C812_=_C1139( C812 C1139 ) C812_=_C1687( C812 C1687 ) C812_=_C1839( C812 C1839 ) C812_=_C1906( C812 C1906 ) \nC812_=_C2473( C812 C2473 ) C812_=_C2601( C812 C2601 ) C812_=_C3034( C812 C3034 ) C812_=_C3157( C812 C3157 ) C812_=_C3171( C812 C3171 ) C812_=_C3272( C812 C3272 ) \nC812_=_C3378( C812 C3378 ) C812_=_C3400( C812 C3400 ) C812_=_C3562( C812 C3562 ) C812_=_C3563( C812 C3563 ) C812_=_C3564( C812 C3564 ) C812_=_C3566( C812 C3566 ) \nC812_=_C3567( C812 C3567 ) C812_=_C3568( C812 C3568 ) C812_=_C3570( C812 C3570 ) C812_=_C3571( C812 C3571 ) C812_=_C3572( C812 C3572 ) C812_=_C3573( C812 C3573 ) \nC812_=_C3574( C812 C3574 ) C812_=_C3575( C812 C3575 ) C814_=_C1142( C814 C1142 ) C814_=_C1690( C814 C1690 ) C814_=_C2398( C814 C2398 ) C814_=_C2479( C814 C2479 ) \nC814_=_C2727( C814 C2727 ) C814_=_C2828( C814 C2828 ) C814_=_C2847( C814 C2847 ) C814_=_C3164( C814 C3164 ) C814_=_C3277( C814 C3277 ) C814_=_C3311( C814 C3311 ) \nC814_=_C3368( C814 C3368 ) C814_=_C3404( C814 C3404 ) C814_=_C3505( C814 C3505 ) C814_=_C3523( C814 C3523 ) C814_=_C3621( C814 C3621 ) C814_=_C3833( C814 C3833 ) \nC814_=_C3945( C814 C3945 ) C814_=_C3946( C814 C3946 ) C814_=_C3947( C814 C3947 ) C814_=_C3948( C814 C3948 ) C814_=_C3949( C814 C3949 ) C814_=_C3950( C814 C3950 ) \nC814_=_C3951( C814 C3951 ) C814_=_C3952( C814 C3952 ) C814_=_C3953( C814 C3953 ) C912_=_C1060( C912 C1060 ) C912_=_C1905( C912 C1905 ) C912_=_C2096( C912 C2096 ) \nC912_=_C2339( C912 C2339</w:t>
      </w:r>
    </w:p>
    <w:p>
      <w:pPr>
        <w:pStyle w:val="PreformattedText"/>
        <w:bidi w:val="0"/>
        <w:spacing w:before="0" w:after="0"/>
        <w:jc w:val="left"/>
        <w:rPr/>
      </w:pPr>
      <w:r>
        <w:rPr/>
        <w:t xml:space="preserve"> </w:t>
      </w:r>
      <w:r>
        <w:rPr/>
        <w:t>) C912_=_C2819( C912 C2819 ) C912_=_C2840( C912 C2840 ) C912_=_C3032( C912 C3032 ) C912_=_C3153( C912 C3153 ) C912_=_C3352( C912 C3352 ) \nC912_=_C3359( C912 C3359 ) C912_=_C3409( C912 C3409 ) C912_=_C3410( C912 C3410 ) C912_=_C3412( C912 C3412 ) C912_=_C3413( C912 C3413 ) C912_=_C3414( C912 C3414 ) \nC912_=_C3416( C912 C3416 ) C912_=_C3417( C912 C3417 ) C912_=_C3418( C912 C3418 ) C912_=_C3420( C912 C3420 ) C912_=_C3421( C912 C3421 ) C958_=_C1258( C958 C1258 ) \nC958_=_C1447( C958 C1447 ) C958_=_C1911( C958 C1911 ) C958_=_C2254( C958 C2254 ) C958_=_C2478( C958 C2478 ) C958_=_C2512( C958 C2512 ) C958_=_C2640( C958 C2640 ) \nC958_=_C2972( C958 C2972 ) C958_=_C3042( C958 C3042 ) C958_=_C3162( C958 C3162 ) C958_=_C3175( C958 C3175 ) C958_=_C3189( C958 C3189 ) C958_=_C3416( C958 C3416 ) \nC958_=_C3446( C958 C3446 ) C958_=_C3513( C958 C3513 ) C958_=_C3567( C958 C3567 ) C958_=_C3732( C958 C3732 ) C958_=_C3769( C958 C3769 ) C958_=_C3860( C958 C3860 ) \nC958_=_C3889( C958 C3889 ) C958_=_C3890( C958 C3890 ) C958_=_C3892( C958 C3892 ) C958_=_C3893( C958 C3893 ) C958_=_C3894( C958 C3894 ) C958_=_C3895( C958 C3895 ) \nC990_=_C992( C990 C992 ) C990_=_C1044( C990 C1044 ) C990_=_C1167( C990 C1167 ) C990_=_C1608( C990 C1608 ) C990_=_C1692( C990 C1692 ) C990_=_C1871( C990 C1871 ) \nC990_=_C2295( C990 C2295 ) C990_=_C2364( C990 C2364 ) C990_=_C2547( C990 C2547 ) C990_=_C2714( C990 C2714 ) C990_=_C3086( C990 C3086 ) C990_=_C3317( C990 C3317 ) \nC990_=_C3373( C990 C3373 ) C990_=_C3478( C990 C3478 ) C990_=_C3508( C990 C3508 ) C990_=_C3517( C990 C3517 ) C990_=_C3526( C990 C3526 ) C990_=_C3582( C990 C3582 ) \nC990_=_C3605( C990 C3605 ) C990_=_C3660( C990 C3660 ) C990_=_C3792( C990 C3792 ) C990_=_C4005( C990 C4005 ) C990_=_C4008( C990 C4008 ) C990_=_C4013( C990 C4013 ) \nC990_=_C4069( C990 C4069 ) C992_=_C1430( C992 C1430 ) C992_=_C1872( C992 C1872 ) C992_=_C1916( C992 C1916 ) C992_=_C2315( C992 C2315 ) C992_=_C2588( C992 C2588 ) \nC992_=_C3046( C992 C3046 ) C992_=_C3087( C992 C3087 ) C992_=_C3167( C992 C3167 ) C992_=_C3220( C992 C3220 ) C992_=_C3318( C992 C3318 ) C992_=_C3374( C992 C3374 ) \nC992_=_C3421( C992 C3421 ) C992_=_C3429( C992 C3429 ) C992_=_C3534( C992 C3534 ) C992_=_C3572( C992 C3572 ) C992_=_C3583( C992 C3583 ) C992_=_C3736( C992 C3736 ) \nC992_=_C3764( C992 C3764 ) C992_=_C3794( C992 C3794 ) C992_=_C3806( C992 C3806 ) C992_=_C3867( C992 C3867 ) C992_=_C3918( C992 C3918 ) C992_=_C4009( C992 C4009 ) \nC992_=_C4065( C992 C4065 ) C1044_=_C1167( C1044 C1167 ) C1044_=_C1608( C1044 C1608 ) C1044_=_C1692( C1044 C1692 ) C1044_=_C1871( C1044 C1871 ) C1044_=_C2295( C1044 C2295 ) \nC1044_=_C2364( C1044 C2364 ) C1044_=_C2547( C1044 C2547 ) C1044_=_C2714( C1044 C2714 ) C1044_=_C3086( C1044 C3086 ) C1044_=_C3317( C1044 C3317 ) C1044_=_C3373( C1044 C3373 ) \nC1044_=_C3478( C1044 C3478 ) C1044_=_C3508( C1044 C3508 ) C1044_=_C3517( C1044 C3517 ) C1044_=_C3526( C1044 C3526 ) C1044_=_C3582( C1044 C3582 ) C1044_=_C3605( C1044 C3605 ) \nC1044_=_C3660( C1044 C3660 ) C1044_=_C3792( C1044 C3792 ) C1044_=_C4005( C1044 C4005 ) C1044_=_C4008( C1044 C4008 ) C1044_=_C4013( C1044 C4013 ) C1044_=_C4069( C1044 C4069 ) \nC1060_=_C1905( C1060 C1905 ) C1060_=_C2096( C1060 C2096 ) C1060_=_C2339( C1060 C2339 ) C1060_=_C2819( C1060 C2819 ) C1060_=_C2840( C1060 C2840 ) C1060_=_C3032( C1060 C3032 ) \nC1060_=_C3153( C1060 C3153 ) C1060_=_C3352( C1060 C3352 ) C1060_=_C3359( C1060 C3359 ) C1060_=_C3409( C1060 C3409 ) C1060_=_C3410( C1060 C3410 ) C1060_=_C3412( C1060 C3412 ) \nC1060_=_C3413( C1060 C3413 ) C1060_=_C3414( C1060 C3414 ) C1060_=_C3416( C1060 C3416 ) C1060_=_C3417( C1060 C3417 ) C1060_=_C3418( C1060 C3418 ) C1060_=_C3420( C1060 C3420 ) \nC1060_=_C3421( C1060 C3421 ) C1139_=_C1142( C1139 C1142 ) C1139_=_C1687( C1139 C1687 ) C1139_=_C1839( C1139 C1839 ) C1139_=_C1906( C1139 C1906 ) C1139_=_C2473( C1139 C2473 ) \nC1139_=_C2601( C1139 C2601 ) C1139_=_C3034( C1139 C3034 ) C1139_=_C3157( C1139 C3157 ) C1139_=_C3171( C1139 C3171 ) C1139_=_C3272( C1139 C3272 ) C1139_=_C3378( C1139 C3378 ) \nC1139_=_C3400( C1139 C3400 ) C1139_=_C3562( C1139 C3562 ) C1139_=_C3563( C1139 C3563 ) C1139_=_C3564( C1139 C3564 ) C1139_=_C3566( C1139 C3566 ) C1139_=_C3567( C1139 C3567 ) \nC1139_=_C3568( C1139 C3568 ) C1139_=_C3570( C1139 C3570 ) C1139_=_C3571( C1139 C3571 ) C1139_=_C3572( C1139 C3572 ) C1139_=_C3573( C1139 C3573 ) C1139_=_C3574( C1139 C3574 ) \nC1139_=_C3575( C1139 C3575 ) C1142_=_C1690( C1142 C1690 ) C1142_=_C2398( C1142 C2398 ) C1142_=_C2479( C1142 C2479 ) C1142_=_C2727( C1142 C2727 ) C1142_=_C2828( C1142 C2828 ) \nC1142_=_C2847( C1142 C2847 ) C1142_=_C3164( C1142 C3164 ) C1142_=_C3277( C1142 C3277 ) C1142_=_C3311( C1142 C3311 ) C1142_=_C3368( C1142 C3368 ) C1142_=_C3404( C1142 C3404 ) \nC1142_=_C3505( C1142 C3505 ) C1142_=_C3523( C1142 C3523 ) C1142_=_C3621( C1142 C3621 ) C1142_=_C3833( C1142 C3833 ) C1142_=_C3945( C1142 C3945 ) C1142_=_C3946( C1142 C3946 ) \nC1142_=_C3947( C1142 C3947 ) C1142_=_C3948( C1142 C3948 ) C1142_=_C3949( C1142 C3949 ) C1142_=_C3950( C1142 C3950 ) C1142_=_C3951( C1142 C3951 ) C1142_=_C3952( C1142 C3952 ) \nC1142_=_C3953( C1142 C3953 ) C1167_=_C1608( C1167 C1608 ) C1167_=_C1692( C1167 C1692 ) C1167_=_C1871( C1167 C1871 ) C1167_=_C2295( C1167 C2295 ) C1167_=_C2364( C1167 C2364 ) \nC1167_=_C2547( C1167 C2547 ) C1167_=_C2714( C1167 C2714 ) C1167_=_C3086( C1167 C3086 ) C1167_=_C3317( C1167 C3317 ) C1167_=_C3373( C1167 C3373 ) C1167_=_C3478( C1167 C3478 ) \nC1167_=_C3508( C1167 C3508 ) C1167_=_C3517( C1167 C3517 ) C1167_=_C3526( C1167 C3526 ) C1167_=_C3582( C1167 C3582 ) C1167_=_C3605( C1167 C3605 ) C1167_=_C3660( C1167 C3660 ) \nC1167_=_C3792( C1167 C3792 ) C1167_=_C4005( C1167 C4005 ) C1167_=_C4008( C1167 C4008 ) C1167_=_C4013( C1167 C4013 ) C1167_=_C4069( C1167 C4069 ) C1258_=_C1447( C1258 C1447 ) \nC1258_=_C1911( C1258 C1911 ) C1258_=_C2254( C1258 C2254 ) C1258_=_C2478( C1258 C2478 ) C1258_=_C2512( C1258 C2512 ) C1258_=_C2640( C1258 C2640 ) C1258_=_C2972( C1258 C2972 ) \nC1258_=_C3042( C1258 C3042 ) C1258_=_C3162( C1258 C3162 ) C1258_=_C3175( C1258 C3175 ) C1258_=_C3189( C1258 C3189 ) C1258_=_C3416( C1258 C3416 ) C1258_=_C3446( C1258 C3446 ) \nC1258_=_C3513( C1258 C3513 ) C1258_=_C3567( C1258 C3567 ) C1258_=_C3732( C1258 C3732 ) C1258_=_C3769( C1258 C3769 ) C1258_=_C3860( C1258 C3860 ) C1258_=_C3889( C1258 C3889 ) \nC1258_=_C3890( C1258 C3890 ) C1258_=_C3892( C1258 C3892 ) C1258_=_C3893( C1258 C3893 ) C1258_=_C3894( C1258 C3894 ) C1258_=_C3895( C1258 C3895 ) C1398_=_C1576( C1398 C1576 ) \nC1398_=_C1704( C1398 C1704 ) C1398_=_C1907( C1398 C1907 ) C1398_=_C2147( C1398 C2147 ) C1398_=_C2635( C1398 C2635 ) C1398_=_C2783( C1398 C2783 ) C1398_=_C2884( C1398 C2884 ) \nC1398_=_C3038( C1398 C3038 ) C1398_=_C3097( C1398 C3097 ) C1398_=_C3159( C1398 C3159 ) C1398_=_C3262( C1398 C3262 ) C1398_=_C3308( C1398 C3308 ) C1398_=_C3324( C1398 C3324 ) \nC1398_=_C3412( C1398 C3412 ) C1398_=_C3445( C1398 C3445 ) C1398_=_C3563( C1398 C3563 ) C1398_=_C3693( C1398 C3693 ) C1398_=_C3694( C1398 C3694 ) C1398_=_C3696( C1398 C3696 ) \nC1398_=_C3697( C1398 C3697 ) C1398_=_C3698( C1398 C3698 ) C1398_=_C3699( C1398 C3699 ) C1398_=_C3701( C1398 C3701 ) C1398_=_C3702( C1398 C3702 ) C1430_=_C1872( C1430 C1872 ) \nC1430_=_C1916( C1430 C1916 ) C1430_=_C2315( C1430 C2315 ) C1430_=_C2588( C1430 C2588 ) C1430_=_C3046( C1430 C3046 ) C1430_=_C3087( C1430 C3087 ) C1430_=_C3167( C1430 C3167 ) \nC1430_=_C3220( C1430 C3220 ) C1430_=_C3318( C1430 C3318 ) C1430_=_C3374( C1430 C3374 ) C1430_=_C3421( C1430 C3421 ) C1430_=_C3429( C1430 C3429 ) C1430_=_C3534( C1430 C3534 ) \nC1430_=_C3572( C1430 C3572 ) C1430_=_C3583( C1430 C3583 ) C1430_=_C3736( C1430 C3736 ) C1430_=_C3764( C1430 C3764 ) C1430_=_C3794( C1430 C3794 ) C1430_=_C3806( C1430 C3806 ) \nC1430_=_C3867( C1430 C3867 ) C1430_=_C3918( C1430 C3918 ) C1430_=_C4009( C1430 C4009 ) C1430_=_C4065( C1430 C4065 ) C1447_=_C1911( C1447 C1911 ) C1447_=_C2254( C1447 C2254 ) \nC1447_=_C2478( C1447 C2478 ) C1447_=_C2512( C1447 C2512 ) C1447_=_C2640( C1447 C2640 ) C1447_=_C2972( C1447 C2972 ) C1447_=_C3042( C1447 C3042 ) C1447_=_C3162( C1447 C3162 ) \nC1447_=_C3175( C1447 C3175 ) C1447_=_C3189( C1447 C3189 ) C1447_=_C3416( C1447 C3416 ) C1447_=_C3446( C1447 C3446 ) C1447_=_C3513( C1447 C3513 ) C1447_=_C3567( C1447 C3567 ) \nC1447_=_C3732( C1447 C3732 ) C1447_=_C3769( C1447 C3769 ) C1447_=_C3860( C1447 C3860 ) C1447_=_C3889( C1447 C3889 ) C1447_=_C3890( C1447 C3890 ) C1447_=_C3892( C1447 C3892 ) \nC1447_=_C3893( C1447 C3893 ) C1447_=_C3894( C1447 C3894 ) C1447_=_C3895( C1447 C3895 ) C1576_=_C1704( C1576 C1704 ) C1576_=_C1907( C1576 C1907 ) C1576_=_C2147( C1576 C2147 ) \nC1576_=_C2635( C1576 C2635 ) C1576_=_C2783( C1576 C2783 ) C1576_=_C2884( C1576 C2884 ) C1576_=_C3038( C1576 C3038 ) C1576_=_C3097( C1576 C3097 ) C1576_=_C3159( C1576 C3159 ) \nC1576_=_C3262( C1576 C3262 ) C1576_=_C3308( C1576 C3308 ) C1576_=_C3324( C1576 C3324 ) C1576_=_C3412( C1576 C3412 ) C1576_=_C3445( C1576 C3445 ) C1576_=_C3563( C1576 C3563 ) \nC1576_=_C3693( C1576 C3693 ) C1576_=_C3694( C1576 C3694 ) C1576_=_C3696( C1576 C3696 ) C1576_=_C3697( C1576 C3697 ) C1576_=_C3698( C1576 C3698 ) C1576_=_C3699( C1576 C3699 ) \nC1576_=_C3701( C1576 C3701 ) C1576_=_C3702( C1576 C3702 ) C1608_=_C1692( C1608 C1692 ) C1608_=_C1871( C1608 C1871 ) C1608_=_C2295( C1608 C2295 ) C1608_=_C2364( C1608 C2364 ) \nC1608_=_C2547( C1608 C2547 ) C1608_=_C2714( C1608 C2714 ) C1608_=_C3086( C1608 C3086 ) C1608_=_C3317( C1608 C3317 ) C1608_=_C3373( C1608 C3373 ) C1608_=_C3478( C1608 C3478 ) \nC1608_=_C3508( C1608 C3508 ) C1608_=_C3517( C1608 C3517 ) C1608_=_C3526( C1608 C3526 ) C1608_=_C3582( C1608 C3582 ) C1608_=_C3605( C1608 C3605 ) C1608_=_C3660( C1608 C3660 ) \nC1608_=_C3792( C1608 C3792 ) C1608_=_C4005( C1608 C4005 ) C1608_=_C4008( C1608 C4008 ) C1608_=_C4013( C1608 C4013 ) C1608_=_C4069( C1608 C4069 ) C1625_=_C1794( C1625 C1794 ) \nC1625_=_C1910( C1625 C1910 ) C1625_=_C2825( C1625 C2825 ) C1625_=_C2845( C1625</w:t>
      </w:r>
    </w:p>
    <w:p>
      <w:pPr>
        <w:pStyle w:val="PreformattedText"/>
        <w:bidi w:val="0"/>
        <w:spacing w:before="0" w:after="0"/>
        <w:jc w:val="left"/>
        <w:rPr/>
      </w:pPr>
      <w:r>
        <w:rPr/>
        <w:t xml:space="preserve"> </w:t>
      </w:r>
      <w:r>
        <w:rPr/>
        <w:t>C2845 ) C1625_=_C3041( C1625 C3041 ) C1625_=_C3161( C1625 C3161 ) C1625_=_C3366( C1625 C3366 ) \nC1625_=_C3504( C1625 C3504 ) C1625_=_C3522( C1625 C3522 ) C1625_=_C3634( C1625 C3634 ) C1625_=_C3694( C1625 C3694 ) C1625_=_C3730( C1625 C3730 ) C1625_=_C3778( C1625 C3778 ) \nC1625_=_C3860( C1625 C3860 ) C1625_=_C3861( C1625 C3861 ) C1625_=_C3862( C1625 C3862 ) C1625_=_C3864( C1625 C3864 ) C1625_=_C3865( C1625 C3865 ) C1625_=_C3866( C1625 C3866 ) \nC1625_=_C3867( C1625 C3867 ) C1625_=_C3868( C1625 C3868 ) C1625_=_C3869( C1625 C3869 ) C1687_=_C1690( C1687 C1690 ) C1687_=_C1692( C1687 C1692 ) C1687_=_C1839( C1687 C1839 ) \nC1687_=_C1906( C1687 C1906 ) C1687_=_C2473( C1687 C2473 ) C1687_=_C2601( C1687 C2601 ) C1687_=_C3034( C1687 C3034 ) C1687_=_C3157( C1687 C3157 ) C1687_=_C3171( C1687 C3171 ) \nC1687_=_C3272( C1687 C3272 ) C1687_=_C3378( C1687 C3378 ) C1687_=_C3400( C1687 C3400 ) C1687_=_C3562( C1687 C3562 ) C1687_=_C3563( C1687 C3563 ) C1687_=_C3564( C1687 C3564 ) \nC1687_=_C3566( C1687 C3566 ) C1687_=_C3567( C1687 C3567 ) C1687_=_C3568( C1687 C3568 ) C1687_=_C3570( C1687 C3570 ) C1687_=_C3571( C1687 C3571 ) C1687_=_C3572( C1687 C3572 ) \nC1687_=_C3573( C1687 C3573 ) C1687_=_C3574( C1687 C3574 ) C1687_=_C3575( C1687 C3575 ) C1690_=_C1692( C1690 C1692 ) C1690_=_C2398( C1690 C2398 ) C1690_=_C2479( C1690 C2479 ) \nC1690_=_C2727( C1690 C2727 ) C1690_=_C2828( C1690 C2828 ) C1690_=_C2847( C1690 C2847 ) C1690_=_C3164( C1690 C3164 ) C1690_=_C3277( C1690 C3277 ) C1690_=_C3311( C1690 C3311 ) \nC1690_=_C3368( C1690 C3368 ) C1690_=_C3404( C1690 C3404 ) C1690_=_C3505( C1690 C3505 ) C1690_=_C3523( C1690 C3523 ) C1690_=_C3621( C1690 C3621 ) C1690_=_C3833( C1690 C3833 ) \nC1690_=_C3945( C1690 C3945 ) C1690_=_C3946( C1690 C3946 ) C1690_=_C3947( C1690 C3947 ) C1690_=_C3948( C1690 C3948 ) C1690_=_C3949( C1690 C3949 ) C1690_=_C3950( C1690 C3950 ) \nC1690_=_C3951( C1690 C3951 ) C1690_=_C3952( C1690 C3952 ) C1690_=_C3953( C1690 C3953 ) C1692_=_C1871( C1692 C1871 ) C1692_=_C2295( C1692 C2295 ) C1692_=_C2364( C1692 C2364 ) \nC1692_=_C2547( C1692 C2547 ) C1692_=_C2714( C1692 C2714 ) C1692_=_C3086( C1692 C3086 ) C1692_=_C3317( C1692 C3317 ) C1692_=_C3373( C1692 C3373 ) C1692_=_C3478( C1692 C3478 ) \nC1692_=_C3508( C1692 C3508 ) C1692_=_C3517( C1692 C3517 ) C1692_=_C3526( C1692 C3526 ) C1692_=_C3582( C1692 C3582 ) C1692_=_C3605( C1692 C3605 ) C1692_=_C3660( C1692 C3660 ) \nC1692_=_C3792( C1692 C3792 ) C1692_=_C4005( C1692 C4005 ) C1692_=_C4008( C1692 C4008 ) C1692_=_C4013( C1692 C4013 ) C1692_=_C4069( C1692 C4069 ) C1704_=_C1907( C1704 C1907 ) \nC1704_=_C2147( C1704 C2147 ) C1704_=_C2635( C1704 C2635 ) C1704_=_C2783( C1704 C2783 ) C1704_=_C2884( C1704 C2884 ) C1704_=_C3038( C1704 C3038 ) C1704_=_C3097( C1704 C3097 ) \nC1704_=_C3159( C1704 C3159 ) C1704_=_C3262( C1704 C3262 ) C1704_=_C3308( C1704 C3308 ) C1704_=_C3324( C1704 C3324 ) C1704_=_C3412( C1704 C3412 ) C1704_=_C3445( C1704 C3445 ) \nC1704_=_C3563( C1704 C3563 ) C1704_=_C3693( C1704 C3693 ) C1704_=_C3694( C1704 C3694 ) C1704_=_C3696( C1704 C3696 ) C1704_=_C3697( C1704 C3697 ) C1704_=_C3698( C1704 C3698 ) \nC1704_=_C3699( C1704 C3699 ) C1704_=_C3701( C1704 C3701 ) C1704_=_C3702( C1704 C3702 ) C1794_=_C1910( C1794 C1910 ) C1794_=_C2825( C1794 C2825 ) C1794_=_C2845( C1794 C2845 ) \nC1794_=_C3041( C1794 C3041 ) C1794_=_C3161( C1794 C3161 ) C1794_=_C3366( C1794 C3366 ) C1794_=_C3504( C1794 C3504 ) C1794_=_C3522( C1794 C3522 ) C1794_=_C3634( C1794 C3634 ) \nC1794_=_C3694( C1794 C3694 ) C1794_=_C3730( C1794 C3730 ) C1794_=_C3778( C1794 C3778 ) C1794_=_C3860( C1794 C3860 ) C1794_=_C3861( C1794 C3861 ) C1794_=_C3862( C1794 C3862 ) \nC1794_=_C3864( C1794 C3864 ) C1794_=_C3865( C1794 C3865 ) C1794_=_C3866( C1794 C3866 ) C1794_=_C3867( C1794 C3867 ) C1794_=_C3868( C1794 C3868 ) C1794_=_C3869( C1794 C3869 ) \nC1839_=_C1906( C1839 C1906 ) C1839_=_C2473( C1839 C2473 ) C1839_=_C2601( C1839 C2601 ) C1839_=_C3034( C1839 C3034 ) C1839_=_C3157( C1839 C3157 ) C1839_=_C3171( C1839 C3171 ) \nC1839_=_C3272( C1839 C3272 ) C1839_=_C3378( C1839 C3378 ) C1839_=_C3400( C1839 C3400 ) C1839_=_C3562( C1839 C3562 ) C1839_=_C3563( C1839 C3563 ) C1839_=_C3564( C1839 C3564 ) \nC1839_=_C3566( C1839 C3566 ) C1839_=_C3567( C1839 C3567 ) C1839_=_C3568( C1839 C3568 ) C1839_=_C3570( C1839 C3570 ) C1839_=_C3571( C1839 C3571 ) C1839_=_C3572( C1839 C3572 ) \nC1839_=_C3573( C1839 C3573 ) C1839_=_C3574( C1839 C3574 ) C1839_=_C3575( C1839 C3575 ) C1871_=_C1872( C1871 C1872 ) C1871_=_C2295( C1871 C2295 ) C1871_=_C2364( C1871 C2364 ) \nC1871_=_C2547( C1871 C2547 ) C1871_=_C2714( C1871 C2714 ) C1871_=_C3086( C1871 C3086 ) C1871_=_C3317( C1871 C3317 ) C1871_=_C3373( C1871 C3373 ) C1871_=_C3478( C1871 C3478 ) \nC1871_=_C3508( C1871 C3508 ) C1871_=_C3517( C1871 C3517 ) C1871_=_C3526( C1871 C3526 ) C1871_=_C3582( C1871 C3582 ) C1871_=_C3605( C1871 C3605 ) C1871_=_C3660( C1871 C3660 ) \nC1871_=_C3792( C1871 C3792 ) C1871_=_C4005( C1871 C4005 ) C1871_=_C4008( C1871 C4008 ) C1871_=_C4013( C1871 C4013 ) C1871_=_C4069( C1871 C4069 ) C1872_=_C1916( C1872 C1916 ) \nC1872_=_C2315( C1872 C2315 ) C1872_=_C2588( C1872 C2588 ) C1872_=_C3046( C1872 C3046 ) C1872_=_C3087( C1872 C3087 ) C1872_=_C3167( C1872 C3167 ) C1872_=_C3220( C1872 C3220 ) \nC1872_=_C3318( C1872 C3318 ) C1872_=_C3374( C1872 C3374 ) C1872_=_C3421( C1872 C3421 ) C1872_=_C3429( C1872 C3429 ) C1872_=_C3534( C1872 C3534 ) C1872_=_C3572( C1872 C3572 ) \nC1872_=_C3583( C1872 C3583 ) C1872_=_C3736( C1872 C3736 ) C1872_=_C3764( C1872 C3764 ) C1872_=_C3794( C1872 C3794 ) C1872_=_C3806( C1872 C3806 ) C1872_=_C3867( C1872 C3867 ) \nC1872_=_C3918( C1872 C3918 ) C1872_=_C4009( C1872 C4009 ) C1872_=_C4065( C1872 C4065 ) C1905_=_C1906( C1905 C1906 ) C1905_=_C1907( C1905 C1907 ) C1905_=_C1910( C1905 C1910 ) \nC1905_=_C1911( C1905 C1911 ) C1905_=_C1916( C1905 C1916 ) C1905_=_C2096( C1905 C2096 ) C1905_=_C2339( C1905 C2339 ) C1905_=_C2819( C1905 C2819 ) C1905_=_C2840( C1905 C2840 ) \nC1905_=_C3032( C1905 C3032 ) C1905_=_C3153( C1905 C3153 ) C1905_=_C3352( C1905 C3352 ) C1905_=_C3359( C1905 C3359 ) C1905_=_C3409( C1905 C3409 ) C1905_=_C3410( C1905 C3410 ) \nC1905_=_C3412( C1905 C3412 ) C1905_=_C3413( C1905 C3413 ) C1905_=_C3414( C1905 C3414 ) C1905_=_C3416( C1905 C3416 ) C1905_=_C3417( C1905 C3417 ) C1905_=_C3418( C1905 C3418 ) \nC1905_=_C3420( C1905 C3420 ) C1905_=_C3421( C1905 C3421 ) C1906_=_C1907( C1906 C1907 ) C1906_=_C1910( C1906 C1910 ) C1906_=_C1911( C1906 C1911 ) C1906_=_C1916( C1906 C1916 ) \nC1906_=_C2473( C1906 C2473 ) C1906_=_C2601( C1906 C2601 ) C1906_=_C3034( C1906 C3034 ) C1906_=_C3157( C1906 C3157 ) C1906_=_C3171( C1906 C3171 ) C1906_=_C3272( C1906 C3272 ) \nC1906_=_C3378( C1906 C3378 ) C1906_=_C3400( C1906 C3400 ) C1906_=_C3562( C1906 C3562 ) C1906_=_C3563( C1906 C3563 ) C1906_=_C3564( C1906 C3564 ) C1906_=_C3566( C1906 C3566 ) \nC1906_=_C3567( C1906 C3567 ) C1906_=_C3568( C1906 C3568 ) C1906_=_C3570( C1906 C3570 ) C1906_=_C3571( C1906 C3571 ) C1906_=_C3572( C1906 C3572 ) C1906_=_C3573( C1906 C3573 ) \nC1906_=_C3574( C1906 C3574 ) C1906_=_C3575( C1906 C3575 ) C1907_=_C1910( C1907 C1910 ) C1907_=_C1911( C1907 C1911 ) C1907_=_C1916( C1907 C1916 ) C1907_=_C2147( C1907 C2147 ) \nC1907_=_C2635( C1907 C2635 ) C1907_=_C2783( C1907 C2783 ) C1907_=_C2884( C1907 C2884 ) C1907_=_C3038( C1907 C3038 ) C1907_=_C3097( C1907 C3097 ) C1907_=_C3159( C1907 C3159 ) \nC1907_=_C3262( C1907 C3262 ) C1907_=_C3308( C1907 C3308 ) C1907_=_C3324( C1907 C3324 ) C1907_=_C3412( C1907 C3412 ) C1907_=_C3445( C1907 C3445 ) C1907_=_C3563( C1907 C3563 ) \nC1907_=_C3693( C1907 C3693 ) C1907_=_C3694( C1907 C3694 ) C1907_=_C3696( C1907 C3696 ) C1907_=_C3697( C1907 C3697 ) C1907_=_C3698( C1907 C3698 ) C1907_=_C3699( C1907 C3699 ) \nC1907_=_C3701( C1907 C3701 ) C1907_=_C3702( C1907 C3702 ) C1910_=_C1911( C1910 C1911 ) C1910_=_C1916( C1910 C1916 ) C1910_=_C2825( C1910 C2825 ) C1910_=_C2845( C1910 C2845 ) \nC1910_=_C3041( C1910 C3041 ) C1910_=_C3161( C1910 C3161 ) C1910_=_C3366( C1910 C3366 ) C1910_=_C3504( C1910 C3504 ) C1910_=_C3522( C1910 C3522 ) C1910_=_C3634( C1910 C3634 ) \nC1910_=_C3694( C1910 C3694 ) C1910_=_C3730( C1910 C3730 ) C1910_=_C3778( C1910 C3778 ) C1910_=_C3860( C1910 C3860 ) C1910_=_C3861( C1910 C3861 ) C1910_=_C3862( C1910 C3862 ) \nC1910_=_C3864( C1910 C3864 ) C1910_=_C3865( C1910 C3865 ) C1910_=_C3866( C1910 C3866 ) C1910_=_C3867( C1910 C3867 ) C1910_=_C3868( C1910 C3868 ) C1910_=_C3869( C1910 C3869 ) \nC1911_=_C1916( C1911 C1916 ) C1911_=_C2254( C1911 C2254 ) C1911_=_C2478( C1911 C2478 ) C1911_=_C2512( C1911 C2512 ) C1911_=_C2640( C1911 C2640 ) C1911_=_C2972( C1911 C2972 ) \nC1911_=_C3042( C1911 C3042 ) C1911_=_C3162( C1911 C3162 ) C1911_=_C3175( C1911 C3175 ) C1911_=_C3189( C1911 C3189 ) C1911_=_C3416( C1911 C3416 ) C1911_=_C3446( C1911 C3446 ) \nC1911_=_C3513( C1911 C3513 ) C1911_=_C3567( C1911 C3567 ) C1911_=_C3732( C1911 C3732 ) C1911_=_C3769( C1911 C3769 ) C1911_=_C3860( C1911 C3860 ) C1911_=_C3889( C1911 C3889 ) \nC1911_=_C3890( C1911 C3890 ) C1911_=_C3892( C1911 C3892 ) C1911_=_C3893( C1911 C3893 ) C1911_=_C3894( C1911 C3894 ) C1911_=_C3895( C1911 C3895 ) C1916_=_C2315( C1916 C2315 ) \nC1916_=_C2588( C1916 C2588 ) C1916_=_C3046( C1916 C3046 ) C1916_=_C3087( C1916 C3087 ) C1916_=_C3167( C1916 C3167 ) C1916_=_C3220( C1916 C3220 ) C1916_=_C3318( C1916 C3318 ) \nC1916_=_C3374( C1916 C3374 ) C1916_=_C3421( C1916 C3421 ) C1916_=_C3429( C1916 C3429 ) C1916_=_C3534( C1916 C3534 ) C1916_=_C3572( C1916 C3572 ) C1916_=_C3583( C1916 C3583 ) \nC1916_=_C3736( C1916 C3736 ) C1916_=_C3764( C1916 C3764 ) C1916_=_C3794( C1916 C3794 ) C1916_=_C3806( C1916 C3806 ) C1916_=_C3867( C1916 C3867 ) C1916_=_C3918( C1916 C3918 ) \nC1916_=_C4009( C1916 C4009 ) C1916_=_C4065( C1916 C4065 ) C2096_=_C2339( C2096 C2339 ) C2096_=_C2819( C2096 C2819 ) C2096_=_C2840( C2096 C2840 ) C2096_=_C3032( C2096 C3032 ) \nC2096_=_C3153( C2096 C3153 ) C2096_=_C3352( C2096 C3352 ) C2096_=_C3359( C2096 C3359 ) C2096_=_C3409( C2096 C3409 ) C2096_=_C3410(</w:t>
      </w:r>
    </w:p>
    <w:p>
      <w:pPr>
        <w:pStyle w:val="PreformattedText"/>
        <w:bidi w:val="0"/>
        <w:spacing w:before="0" w:after="0"/>
        <w:jc w:val="left"/>
        <w:rPr/>
      </w:pPr>
      <w:r>
        <w:rPr/>
        <w:t xml:space="preserve"> </w:t>
      </w:r>
      <w:r>
        <w:rPr/>
        <w:t>C2096 C3410 ) C2096_=_C3412( C2096 C3412 ) \nC2096_=_C3413( C2096 C3413 ) C2096_=_C3414( C2096 C3414 ) C2096_=_C3416( C2096 C3416 ) C2096_=_C3417( C2096 C3417 ) C2096_=_C3418( C2096 C3418 ) C2096_=_C3420( C2096 C3420 ) \nC2096_=_C3421( C2096 C3421 ) C2147_=_C2635( C2147 C2635 ) C2147_=_C2783( C2147 C2783 ) C2147_=_C2884( C2147 C2884 ) C2147_=_C3038( C2147 C3038 ) C2147_=_C3097( C2147 C3097 ) \nC2147_=_C3159( C2147 C3159 ) C2147_=_C3262( C2147 C3262 ) C2147_=_C3308( C2147 C3308 ) C2147_=_C3324( C2147 C3324 ) C2147_=_C3412( C2147 C3412 ) C2147_=_C3445( C2147 C3445 ) \nC2147_=_C3563( C2147 C3563 ) C2147_=_C3693( C2147 C3693 ) C2147_=_C3694( C2147 C3694 ) C2147_=_C3696( C2147 C3696 ) C2147_=_C3697( C2147 C3697 ) C2147_=_C3698( C2147 C3698 ) \nC2147_=_C3699( C2147 C3699 ) C2147_=_C3701( C2147 C3701 ) C2147_=_C3702( C2147 C3702 ) C2254_=_C2478( C2254 C2478 ) C2254_=_C2512( C2254 C2512 ) C2254_=_C2640( C2254 C2640 ) \nC2254_=_C2972( C2254 C2972 ) C2254_=_C3042( C2254 C3042 ) C2254_=_C3162( C2254 C3162 ) C2254_=_C3175( C2254 C3175 ) C2254_=_C3189( C2254 C3189 ) C2254_=_C3416( C2254 C3416 ) \nC2254_=_C3446( C2254 C3446 ) C2254_=_C3513( C2254 C3513 ) C2254_=_C3567( C2254 C3567 ) C2254_=_C3732( C2254 C3732 ) C2254_=_C3769( C2254 C3769 ) C2254_=_C3860( C2254 C3860 ) \nC2254_=_C3889( C2254 C3889 ) C2254_=_C3890( C2254 C3890 ) C2254_=_C3892( C2254 C3892 ) C2254_=_C3893( C2254 C3893 ) C2254_=_C3894( C2254 C3894 ) C2254_=_C3895( C2254 C3895 ) \nC2295_=_C2364( C2295 C2364 ) C2295_=_C2547( C2295 C2547 ) C2295_=_C2714( C2295 C2714 ) C2295_=_C3086( C2295 C3086 ) C2295_=_C3317( C2295 C3317 ) C2295_=_C3373( C2295 C3373 ) \nC2295_=_C3478( C2295 C3478 ) C2295_=_C3508( C2295 C3508 ) C2295_=_C3517( C2295 C3517 ) C2295_=_C3526( C2295 C3526 ) C2295_=_C3582( C2295 C3582 ) C2295_=_C3605( C2295 C3605 ) \nC2295_=_C3660( C2295 C3660 ) C2295_=_C3792( C2295 C3792 ) C2295_=_C4005( C2295 C4005 ) C2295_=_C4008( C2295 C4008 ) C2295_=_C4013( C2295 C4013 ) C2295_=_C4069( C2295 C4069 ) \nC2315_=_C2588( C2315 C2588 ) C2315_=_C3046( C2315 C3046 ) C2315_=_C3087( C2315 C3087 ) C2315_=_C3167( C2315 C3167 ) C2315_=_C3220( C2315 C3220 ) C2315_=_C3318( C2315 C3318 ) \nC2315_=_C3374( C2315 C3374 ) C2315_=_C3421( C2315 C3421 ) C2315_=_C3429( C2315 C3429 ) C2315_=_C3534( C2315 C3534 ) C2315_=_C3572( C2315 C3572 ) C2315_=_C3583( C2315 C3583 ) \nC2315_=_C3736( C2315 C3736 ) C2315_=_C3764( C2315 C3764 ) C2315_=_C3794( C2315 C3794 ) C2315_=_C3806( C2315 C3806 ) C2315_=_C3867( C2315 C3867 ) C2315_=_C3918( C2315 C3918 ) \nC2315_=_C4009( C2315 C4009 ) C2315_=_C4065( C2315 C4065 ) C2339_=_C2819( C2339 C2819 ) C2339_=_C2840( C2339 C2840 ) C2339_=_C3032( C2339 C3032 ) C2339_=_C3153( C2339 C3153 ) \nC2339_=_C3352( C2339 C3352 ) C2339_=_C3359( C2339 C3359 ) C2339_=_C3409( C2339 C3409 ) C2339_=_C3410( C2339 C3410 ) C2339_=_C3412( C2339 C3412 ) C2339_=_C3413( C2339 C3413 ) \nC2339_=_C3414( C2339 C3414 ) C2339_=_C3416( C2339 C3416 ) C2339_=_C3417( C2339 C3417 ) C2339_=_C3418( C2339 C3418 ) C2339_=_C3420( C2339 C3420 ) C2339_=_C3421( C2339 C3421 ) \nC2364_=_C2547( C2364 C2547 ) C2364_=_C2714( C2364 C2714 ) C2364_=_C3086( C2364 C3086 ) C2364_=_C3317( C2364 C3317 ) C2364_=_C3373( C2364 C3373 ) C2364_=_C3478( C2364 C3478 ) \nC2364_=_C3508( C2364 C3508 ) C2364_=_C3517( C2364 C3517 ) C2364_=_C3526( C2364 C3526 ) C2364_=_C3582( C2364 C3582 ) C2364_=_C3605( C2364 C3605 ) C2364_=_C3660( C2364 C3660 ) \nC2364_=_C3792( C2364 C3792 ) C2364_=_C4005( C2364 C4005 ) C2364_=_C4008( C2364 C4008 ) C2364_=_C4013( C2364 C4013 ) C2364_=_C4069( C2364 C4069 ) C2398_=_C2479( C2398 C2479 ) \nC2398_=_C2727( C2398 C2727 ) C2398_=_C2828( C2398 C2828 ) C2398_=_C2847( C2398 C2847 ) C2398_=_C3164( C2398 C3164 ) C2398_=_C3277( C2398 C3277 ) C2398_=_C3311( C2398 C3311 ) \nC2398_=_C3368( C2398 C3368 ) C2398_=_C3404( C2398 C3404 ) C2398_=_C3505( C2398 C3505 ) C2398_=_C3523( C2398 C3523 ) C2398_=_C3621( C2398 C3621 ) C2398_=_C3833( C2398 C3833 ) \nC2398_=_C3945( C2398 C3945 ) C2398_=_C3946( C2398 C3946 ) C2398_=_C3947( C2398 C3947 ) C2398_=_C3948( C2398 C3948 ) C2398_=_C3949( C2398 C3949 ) C2398_=_C3950( C2398 C3950 ) \nC2398_=_C3951( C2398 C3951 ) C2398_=_C3952( C2398 C3952 ) C2398_=_C3953( C2398 C3953 ) C2473_=_C2478( C2473 C2478 ) C2473_=_C2479( C2473 C2479 ) C2473_=_C2601( C2473 C2601 ) \nC2473_=_C3034( C2473 C3034 ) C2473_=_C3157( C2473 C3157 ) C2473_=_C3171( C2473 C3171 ) C2473_=_C3272( C2473 C3272 ) C2473_=_C3378( C2473 C3378 ) C2473_=_C3400( C2473 C3400 ) \nC2473_=_C3562( C2473 C3562 ) C2473_=_C3563( C2473 C3563 ) C2473_=_C3564( C2473 C3564 ) C2473_=_C3566( C2473 C3566 ) C2473_=_C3567( C2473 C3567 ) C2473_=_C3568( C2473 C3568 ) \nC2473_=_C3570( C2473 C3570 ) C2473_=_C3571( C2473 C3571 ) C2473_=_C3572( C2473 C3572 ) C2473_=_C3573( C2473 C3573 ) C2473_=_C3574( C2473 C3574 ) C2473_=_C3575( C2473 C3575 ) \nC2478_=_C2479( C2478 C2479 ) C2478_=_C2512( C2478 C2512 ) C2478_=_C2640( C2478 C2640 ) C2478_=_C2972( C2478 C2972 ) C2478_=_C3042( C2478 C3042 ) C2478_=_C3162( C2478 C3162 ) \nC2478_=_C3175( C2478 C3175 ) C2478_=_C3189( C2478 C3189 ) C2478_=_C3416( C2478 C3416 ) C2478_=_C3446( C2478 C3446 ) C2478_=_C3513( C2478 C3513 ) C2478_=_C3567( C2478 C3567 ) \nC2478_=_C3732( C2478 C3732 ) C2478_=_C3769( C2478 C3769 ) C2478_=_C3860( C2478 C3860 ) C2478_=_C3889( C2478 C3889 ) C2478_=_C3890( C2478 C3890 ) C2478_=_C3892( C2478 C3892 ) \nC2478_=_C3893( C2478 C3893 ) C2478_=_C3894( C2478 C3894 ) C2478_=_C3895( C2478 C3895 ) C2479_=_C2727( C2479 C2727 ) C2479_=_C2828( C2479 C2828 ) C2479_=_C2847( C2479 C2847 ) \nC2479_=_C3164( C2479 C3164 ) C2479_=_C3277( C2479 C3277 ) C2479_=_C3311( C2479 C3311 ) C2479_=_C3368( C2479 C3368 ) C2479_=_C3404( C2479 C3404 ) C2479_=_C3505( C2479 C3505 ) \nC2479_=_C3523( C2479 C3523 ) C2479_=_C3621( C2479 C3621 ) C2479_=_C3833( C2479 C3833 ) C2479_=_C3945( C2479 C3945 ) C2479_=_C3946( C2479 C3946 ) C2479_=_C3947( C2479 C3947 ) \nC2479_=_C3948( C2479 C3948 ) C2479_=_C3949( C2479 C3949 ) C2479_=_C3950( C2479 C3950 ) C2479_=_C3951( C2479 C3951 ) C2479_=_C3952( C2479 C3952 ) C2479_=_C3953( C2479 C3953 ) \nC2512_=_C2640( C2512 C2640 ) C2512_=_C2972( C2512 C2972 ) C2512_=_C3042( C2512 C3042 ) C2512_=_C3162( C2512 C3162 ) C2512_=_C3175( C2512 C3175 ) C2512_=_C3189( C2512 C3189 ) \nC2512_=_C3416( C2512 C3416 ) C2512_=_C3446( C2512 C3446 ) C2512_=_C3513( C2512 C3513 ) C2512_=_C3567( C2512 C3567 ) C2512_=_C3732( C2512 C3732 ) C2512_=_C3769( C2512 C3769 ) \nC2512_=_C3860( C2512 C3860 ) C2512_=_C3889( C2512 C3889 ) C2512_=_C3890( C2512 C3890 ) C2512_=_C3892( C2512 C3892 ) C2512_=_C3893( C2512 C3893 ) C2512_=_C3894( C2512 C3894 ) \nC2512_=_C3895( C2512 C3895 ) C2547_=_C2714( C2547 C2714 ) C2547_=_C3086( C2547 C3086 ) C2547_=_C3317( C2547 C3317 ) C2547_=_C3373( C2547 C3373 ) C2547_=_C3478( C2547 C3478 ) \nC2547_=_C3508( C2547 C3508 ) C2547_=_C3517( C2547 C3517 ) C2547_=_C3526( C2547 C3526 ) C2547_=_C3582( C2547 C3582 ) C2547_=_C3605( C2547 C3605 ) C2547_=_C3660( C2547 C3660 ) \nC2547_=_C3792( C2547 C3792 ) C2547_=_C4005( C2547 C4005 ) C2547_=_C4008( C2547 C4008 ) C2547_=_C4013( C2547 C4013 ) C2547_=_C4069( C2547 C4069 ) C2588_=_C3046( C2588 C3046 ) \nC2588_=_C3087( C2588 C3087 ) C2588_=_C3167( C2588 C3167 ) C2588_=_C3220( C2588 C3220 ) C2588_=_C3318( C2588 C3318 ) C2588_=_C3374( C2588 C3374 ) C2588_=_C3421( C2588 C3421 ) \nC2588_=_C3429( C2588 C3429 ) C2588_=_C3534( C2588 C3534 ) C2588_=_C3572( C2588 C3572 ) C2588_=_C3583( C2588 C3583 ) C2588_=_C3736( C2588 C3736 ) C2588_=_C3764( C2588 C3764 ) \nC2588_=_C3794( C2588 C3794 ) C2588_=_C3806( C2588 C3806 ) C2588_=_C3867( C2588 C3867 ) C2588_=_C3918( C2588 C3918 ) C2588_=_C4009( C2588 C4009 ) C2588_=_C4065( C2588 C4065 ) \nC2601_=_C3034( C2601 C3034 ) C2601_=_C3157( C2601 C3157 ) C2601_=_C3171( C2601 C3171 ) C2601_=_C3272( C2601 C3272 ) C2601_=_C3378( C2601 C3378 ) C2601_=_C3400( C2601 C3400 ) \nC2601_=_C3562( C2601 C3562 ) C2601_=_C3563( C2601 C3563 ) C2601_=_C3564( C2601 C3564 ) C2601_=_C3566( C2601 C3566 ) C2601_=_C3567( C2601 C3567 ) C2601_=_C3568( C2601 C3568 ) \nC2601_=_C3570( C2601 C3570 ) C2601_=_C3571( C2601 C3571 ) C2601_=_C3572( C2601 C3572 ) C2601_=_C3573( C2601 C3573 ) C2601_=_C3574( C2601 C3574 ) C2601_=_C3575( C2601 C3575 ) \nC2635_=_C2640( C2635 C2640 ) C2635_=_C2783( C2635 C2783 ) C2635_=_C2884( C2635 C2884 ) C2635_=_C3038( C2635 C3038 ) C2635_=_C3097( C2635 C3097 ) C2635_=_C3159( C2635 C3159 ) \nC2635_=_C3262( C2635 C3262 ) C2635_=_C3308( C2635 C3308 ) C2635_=_C3324( C2635 C3324 ) C2635_=_C3412( C2635 C3412 ) C2635_=_C3445( C2635 C3445 ) C2635_=_C3563( C2635 C3563 ) \nC2635_=_C3693( C2635 C3693 ) C2635_=_C3694( C2635 C3694 ) C2635_=_C3696( C2635 C3696 ) C2635_=_C3697( C2635 C3697 ) C2635_=_C3698( C2635 C3698 ) C2635_=_C3699( C2635 C3699 ) \nC2635_=_C3701( C2635 C3701 ) C2635_=_C3702( C2635 C3702 ) C2640_=_C2972( C2640 C2972 ) C2640_=_C3042( C2640 C3042 ) C2640_=_C3162( C2640 C3162 ) C2640_=_C3175( C2640 C3175 ) \nC2640_=_C3189( C2640 C3189 ) C2640_=_C3416( C2640 C3416 ) C2640_=_C3446( C2640 C3446 ) C2640_=_C3513( C2640 C3513 ) C2640_=_C3567( C2640 C3567 ) C2640_=_C3732( C2640 C3732 ) \nC2640_=_C3769( C2640 C3769 ) C2640_=_C3860( C2640 C3860 ) C2640_=_C3889( C2640 C3889 ) C2640_=_C3890( C2640 C3890 ) C2640_=_C3892( C2640 C3892 ) C2640_=_C3893( C2640 C3893 ) \nC2640_=_C3894( C2640 C3894 ) C2640_=_C3895( C2640 C3895 ) C2714_=_C3086( C2714 C3086 ) C2714_=_C3317( C2714 C3317 ) C2714_=_C3373( C2714 C3373 ) C2714_=_C3478( C2714 C3478 ) \nC2714_=_C3508( C2714 C3508 ) C2714_=_C3517( C2714 C3517 ) C2714_=_C3526( C2714 C3526 ) C2714_=_C3582( C2714 C3582 ) C2714_=_C3605( C2714 C3605 ) C2714_=_C3660( C2714 C3660 ) \nC2714_=_C3792( C2714 C3792 ) C2714_=_C4005( C2714 C4005 ) C2714_=_C4008( C2714 C4008 ) C2714_=_C4013( C2714 C4013 ) C2714_=_C4069( C2714 C4069 ) C2727_=_C2828( C2727 C2828 ) \nC2727_=_C2847( C2727 C2847 ) C2727_=_C3164( C2727 C3164 ) C2727_=_C3277( C2727 C3277 ) C2727_=_C3311( C2727 C3311 ) C2727_=_C3368( C2727 C3368 ) C2727_=_C3404( C2727 C3404 ) \nC2727_=_C3505(</w:t>
      </w:r>
    </w:p>
    <w:p>
      <w:pPr>
        <w:pStyle w:val="PreformattedText"/>
        <w:bidi w:val="0"/>
        <w:spacing w:before="0" w:after="0"/>
        <w:jc w:val="left"/>
        <w:rPr/>
      </w:pPr>
      <w:r>
        <w:rPr/>
        <w:t xml:space="preserve"> </w:t>
      </w:r>
      <w:r>
        <w:rPr/>
        <w:t>C2727 C3505 ) C2727_=_C3523( C2727 C3523 ) C2727_=_C3621( C2727 C3621 ) C2727_=_C3833( C2727 C3833 ) C2727_=_C3945( C2727 C3945 ) C2727_=_C3946( C2727 C3946 ) \nC2727_=_C3947( C2727 C3947 ) C2727_=_C3948( C2727 C3948 ) C2727_=_C3949( C2727 C3949 ) C2727_=_C3950( C2727 C3950 ) C2727_=_C3951( C2727 C3951 ) C2727_=_C3952( C2727 C3952 ) \nC2727_=_C3953( C2727 C3953 ) C2783_=_C2884( C2783 C2884 ) C2783_=_C3038( C2783 C3038 ) C2783_=_C3097( C2783 C3097 ) C2783_=_C3159( C2783 C3159 ) C2783_=_C3262( C2783 C3262 ) \nC2783_=_C3308( C2783 C3308 ) C2783_=_C3324( C2783 C3324 ) C2783_=_C3412( C2783 C3412 ) C2783_=_C3445( C2783 C3445 ) C2783_=_C3563( C2783 C3563 ) C2783_=_C3693( C2783 C3693 ) \nC2783_=_C3694( C2783 C3694 ) C2783_=_C3696( C2783 C3696 ) C2783_=_C3697( C2783 C3697 ) C2783_=_C3698( C2783 C3698 ) C2783_=_C3699( C2783 C3699 ) C2783_=_C3701( C2783 C3701 ) \nC2783_=_C3702( C2783 C3702 ) C2819_=_C2825( C2819 C2825 ) C2819_=_C2828( C2819 C2828 ) C2819_=_C2840( C2819 C2840 ) C2819_=_C3032( C2819 C3032 ) C2819_=_C3153( C2819 C3153 ) \nC2819_=_C3352( C2819 C3352 ) C2819_=_C3359( C2819 C3359 ) C2819_=_C3409( C2819 C3409 ) C2819_=_C3410( C2819 C3410 ) C2819_=_C3412( C2819 C3412 ) C2819_=_C3413( C2819 C3413 ) \nC2819_=_C3414( C2819 C3414 ) C2819_=_C3416( C2819 C3416 ) C2819_=_C3417( C2819 C3417 ) C2819_=_C3418( C2819 C3418 ) C2819_=_C3420( C2819 C3420 ) C2819_=_C3421( C2819 C3421 ) \nC2825_=_C2828( C2825 C2828 ) C2825_=_C2845( C2825 C2845 ) C2825_=_C3041( C2825 C3041 ) C2825_=_C3161( C2825 C3161 ) C2825_=_C3366( C2825 C3366 ) C2825_=_C3504( C2825 C3504 ) \nC2825_=_C3522( C2825 C3522 ) C2825_=_C3634( C2825 C3634 ) C2825_=_C3694( C2825 C3694 ) C2825_=_C3730( C2825 C3730 ) C2825_=_C3778( C2825 C3778 ) C2825_=_C3860( C2825 C3860 ) \nC2825_=_C3861( C2825 C3861 ) C2825_=_C3862( C2825 C3862 ) C2825_=_C3864( C2825 C3864 ) C2825_=_C3865( C2825 C3865 ) C2825_=_C3866( C2825 C3866 ) C2825_=_C3867( C2825 C3867 ) \nC2825_=_C3868( C2825 C3868 ) C2825_=_C3869( C2825 C3869 ) C2828_=_C2847( C2828 C2847 ) C2828_=_C3164( C2828 C3164 ) C2828_=_C3277( C2828 C3277 ) C2828_=_C3311( C2828 C3311 ) \nC2828_=_C3368( C2828 C3368 ) C2828_=_C3404( C2828 C3404 ) C2828_=_C3505( C2828 C3505 ) C2828_=_C3523( C2828 C3523 ) C2828_=_C3621( C2828 C3621 ) C2828_=_C3833( C2828 C3833 ) \nC2828_=_C3945( C2828 C3945 ) C2828_=_C3946( C2828 C3946 ) C2828_=_C3947( C2828 C3947 ) C2828_=_C3948( C2828 C3948 ) C2828_=_C3949( C2828 C3949 ) C2828_=_C3950( C2828 C3950 ) \nC2828_=_C3951( C2828 C3951 ) C2828_=_C3952( C2828 C3952 ) C2828_=_C3953( C2828 C3953 ) C2840_=_C2845( C2840 C2845 ) C2840_=_C2847( C2840 C2847 ) C2840_=_C3032( C2840 C3032 ) \nC2840_=_C3153( C2840 C3153 ) C2840_=_C3352( C2840 C3352 ) C2840_=_C3359( C2840 C3359 ) C2840_=_C3409( C2840 C3409 ) C2840_=_C3410( C2840 C3410 ) C2840_=_C3412( C2840 C3412 ) \nC2840_=_C3413( C2840 C3413 ) C2840_=_C3414( C2840 C3414 ) C2840_=_C3416( C2840 C3416 ) C2840_=_C3417( C2840 C3417 ) C2840_=_C3418( C2840 C3418 ) C2840_=_C3420( C2840 C3420 ) \nC2840_=_C3421( C2840 C3421 ) C2845_=_C2847( C2845 C2847 ) C2845_=_C3041( C2845 C3041 ) C2845_=_C3161( C2845 C3161 ) C2845_=_C3366( C2845 C3366 ) C2845_=_C3504( C2845 C3504 ) \nC2845_=_C3522( C2845 C3522 ) C2845_=_C3634( C2845 C3634 ) C2845_=_C3694( C2845 C3694 ) C2845_=_C3730( C2845 C3730 ) C2845_=_C3778( C2845 C3778 ) C2845_=_C3860( C2845 C3860 ) \nC2845_=_C3861( C2845 C3861 ) C2845_=_C3862( C2845 C3862 ) C2845_=_C3864( C2845 C3864 ) C2845_=_C3865( C2845 C3865 ) C2845_=_C3866( C2845 C3866 ) C2845_=_C3867( C2845 C3867 ) \nC2845_=_C3868( C2845 C3868 ) C2845_=_C3869( C2845 C3869 ) C2847_=_C3164( C2847 C3164 ) C2847_=_C3277( C2847 C3277 ) C2847_=_C3311( C2847 C3311 ) C2847_=_C3368( C2847 C3368 ) \nC2847_=_C3404( C2847 C3404 ) C2847_=_C3505( C2847 C3505 ) C2847_=_C3523( C2847 C3523 ) C2847_=_C3621( C2847 C3621 ) C2847_=_C3833( C2847 C3833 ) C2847_=_C3945( C2847 C3945 ) \nC2847_=_C3946( C2847 C3946 ) C2847_=_C3947( C2847 C3947 ) C2847_=_C3948( C2847 C3948 ) C2847_=_C3949( C2847 C3949 ) C2847_=_C3950( C2847 C3950 ) C2847_=_C3951( C2847 C3951 ) \nC2847_=_C3952( C2847 C3952 ) C2847_=_C3953( C2847 C3953 ) C2884_=_C3038( C2884 C3038 ) C2884_=_C3097( C2884 C3097 ) C2884_=_C3159( C2884 C3159 ) C2884_=_C3262( C2884 C3262 ) \nC2884_=_C3308( C2884 C3308 ) C2884_=_C3324( C2884 C3324 ) C2884_=_C3412( C2884 C3412 ) C2884_=_C3445( C2884 C3445 ) C2884_=_C3563( C2884 C3563 ) C2884_=_C3693( C2884 C3693 ) \nC2884_=_C3694( C2884 C3694 ) C2884_=_C3696( C2884 C3696 ) C2884_=_C3697( C2884 C3697 ) C2884_=_C3698( C2884 C3698 ) C2884_=_C3699( C2884 C3699 ) C2884_=_C3701( C2884 C3701 ) \nC2884_=_C3702( C2884 C3702 ) C2972_=_C3042( C2972 C3042 ) C2972_=_C3162( C2972 C3162 ) C2972_=_C3175( C2972 C3175 ) C2972_=_C3189( C2972 C3189 ) C2972_=_C3416( C2972 C3416 ) \nC2972_=_C3446( C2972 C3446 ) C2972_=_C3513( C2972 C3513 ) C2972_=_C3567( C2972 C3567 ) C2972_=_C3732( C2972 C3732 ) C2972_=_C3769( C2972 C3769 ) C2972_=_C3860( C2972 C3860 ) \nC2972_=_C3889( C2972 C3889 ) C2972_=_C3890( C2972 C3890 ) C2972_=_C3892( C2972 C3892 ) C2972_=_C3893( C2972 C3893 ) C2972_=_C3894( C2972 C3894 ) C2972_=_C3895( C2972 C3895 ) \nC3032_=_C3034( C3032 C3034 ) C3032_=_C3038( C3032 C3038 ) C3032_=_C3041( C3032 C3041 ) C3032_=_C3042( C3032 C3042 ) C3032_=_C3046( C3032 C3046 ) C3032_=_C3153( C3032 C3153 ) \nC3032_=_C3352( C3032 C3352 ) C3032_=_C3359( C3032 C3359 ) C3032_=_C3409( C3032 C3409 ) C3032_=_C3410( C3032 C3410 ) C3032_=_C3412( C3032 C3412 ) C3032_=_C3413( C3032 C3413 ) \nC3032_=_C3414( C3032 C3414 ) C3032_=_C3416( C3032 C3416 ) C3032_=_C3417( C3032 C3417 ) C3032_=_C3418( C3032 C3418 ) C3032_=_C3420( C3032 C3420 ) C3032_=_C3421( C3032 C3421 ) \nC3034_=_C3038( C3034 C3038 ) C3034_=_C3041( C3034 C3041 ) C3034_=_C3042( C3034 C3042 ) C3034_=_C3046( C3034 C3046 ) C3034_=_C3157( C3034 C3157 ) C3034_=_C3171( C3034 C3171 ) \nC3034_=_C3272( C3034 C3272 ) C3034_=_C3378( C3034 C3378 ) C3034_=_C3400( C3034 C3400 ) C3034_=_C3562( C3034 C3562 ) C3034_=_C3563( C3034 C3563 ) C3034_=_C3564( C3034 C3564 ) \nC3034_=_C3566( C3034 C3566 ) C3034_=_C3567( C3034 C3567 ) C3034_=_C3568( C3034 C3568 ) C3034_=_C3570( C3034 C3570 ) C3034_=_C3571( C3034 C3571 ) C3034_=_C3572( C3034 C3572 ) \nC3034_=_C3573( C3034 C3573 ) C3034_=_C3574( C3034 C3574 ) C3034_=_C3575( C3034 C3575 ) C3038_=_C3041( C3038 C3041 ) C3038_=_C3042( C3038 C3042 ) C3038_=_C3046( C3038 C3046 ) \nC3038_=_C3097( C3038 C3097 ) C3038_=_C3159( C3038 C3159 ) C3038_=_C3262( C3038 C3262 ) C3038_=_C3308( C3038 C3308 ) C3038_=_C3324( C3038 C3324 ) C3038_=_C3412( C3038 C3412 ) \nC3038_=_C3445( C3038 C3445 ) C3038_=_C3563( C3038 C3563 ) C3038_=_C3693( C3038 C3693 ) C3038_=_C3694( C3038 C3694 ) C3038_=_C3696( C3038 C3696 ) C3038_=_C3697( C3038 C3697 ) \nC3038_=_C3698( C3038 C3698 ) C3038_=_C3699( C3038 C3699 ) C3038_=_C3701( C3038 C3701 ) C3038_=_C3702( C3038 C3702 ) C3041_=_C3042( C3041 C3042 ) C3041_=_C3046( C3041 C3046 ) \nC3041_=_C3161( C3041 C3161 ) C3041_=_C3366( C3041 C3366 ) C3041_=_C3504( C3041 C3504 ) C3041_=_C3522( C3041 C3522 ) C3041_=_C3634( C3041 C3634 ) C3041_=_C3694( C3041 C3694 ) \nC3041_=_C3730( C3041 C3730 ) C3041_=_C3778( C3041 C3778 ) C3041_=_C3860( C3041 C3860 ) C3041_=_C3861( C3041 C3861 ) C3041_=_C3862( C3041 C3862 ) C3041_=_C3864( C3041 C3864 ) \nC3041_=_C3865( C3041 C3865 ) C3041_=_C3866( C3041 C3866 ) C3041_=_C3867( C3041 C3867 ) C3041_=_C3868( C3041 C3868 ) C3041_=_C3869( C3041 C3869 ) C3042_=_C3046( C3042 C3046 ) \nC3042_=_C3162( C3042 C3162 ) C3042_=_C3175( C3042 C3175 ) C3042_=_C3189( C3042 C3189 ) C3042_=_C3416( C3042 C3416 ) C3042_=_C3446( C3042 C3446 ) C3042_=_C3513( C3042 C3513 ) \nC3042_=_C3567( C3042 C3567 ) C3042_=_C3732( C3042 C3732 ) C3042_=_C3769( C3042 C3769 ) C3042_=_C3860( C3042 C3860 ) C3042_=_C3889( C3042 C3889 ) C3042_=_C3890( C3042 C3890 ) \nC3042_=_C3892( C3042 C3892 ) C3042_=_C3893( C3042 C3893 ) C3042_=_C3894( C3042 C3894 ) C3042_=_C3895( C3042 C3895 ) C3046_=_C3087( C3046 C3087 ) C3046_=_C3167( C3046 C3167 ) \nC3046_=_C3220( C3046 C3220 ) C3046_=_C3318( C3046 C3318 ) C3046_=_C3374( C3046 C3374 ) C3046_=_C3421( C3046 C3421 ) C3046_=_C3429( C3046 C3429 ) C3046_=_C3534( C3046 C3534 ) \nC3046_=_C3572( C3046 C3572 ) C3046_=_C3583( C3046 C3583 ) C3046_=_C3736( C3046 C3736 ) C3046_=_C3764( C3046 C3764 ) C3046_=_C3794( C3046 C3794 ) C3046_=_C3806( C3046 C3806 ) \nC3046_=_C3867( C3046 C3867 ) C3046_=_C3918( C3046 C3918 ) C3046_=_C4009( C3046 C4009 ) C3046_=_C4065( C3046 C4065 ) C3086_=_C3087( C3086 C3087 ) C3086_=_C3317( C3086 C3317 ) \nC3086_=_C3373( C3086 C3373 ) C3086_=_C3478( C3086 C3478 ) C3086_=_C3508( C3086 C3508 ) C3086_=_C3517( C3086 C3517 ) C3086_=_C3526( C3086 C3526 ) C3086_=_C3582( C3086 C3582 ) \nC3086_=_C3605( C3086 C3605 ) C3086_=_C3660( C3086 C3660 ) C3086_=_C3792( C3086 C3792 ) C3086_=_C4005( C3086 C4005 ) C3086_=_C4008( C3086 C4008 ) C3086_=_C4013( C3086 C4013 ) \nC3086_=_C4069( C3086 C4069 ) C3087_=_C3167( C3087 C3167 ) C3087_=_C3220( C3087 C3220 ) C3087_=_C3318( C3087 C3318 ) C3087_=_C3374( C3087 C3374 ) C3087_=_C3421( C3087 C3421 ) \nC3087_=_C3429( C3087 C3429 ) C3087_=_C3534( C3087 C3534 ) C3087_=_C3572( C3087 C3572 ) C3087_=_C3583( C3087 C3583 ) C3087_=_C3736( C3087 C3736 ) C3087_=_C3764( C3087 C3764 ) \nC3087_=_C3794( C3087 C3794 ) C3087_=_C3806( C3087 C3806 ) C3087_=_C3867( C3087 C3867 ) C3087_=_C3918( C3087 C3918 ) C3087_=_C4009( C3087 C4009 ) C3087_=_C4065( C3087 C4065 ) \nC3097_=_C3159( C3097 C3159 ) C3097_=_C3262( C3097 C3262 ) C3097_=_C3308( C3097 C3308 ) C3097_=_C3324( C3097 C3324 ) C3097_=_C3412( C3097 C3412 ) C3097_=_C3445( C3097 C3445 ) \nC3097_=_C3563( C3097 C3563 ) C3097_=_C3693( C3097 C3693 ) C3097_=_C3694( C3097 C3694 ) C3097_=_C3696( C3097 C3696 ) C3097_=_C3697( C3097 C3697 ) C3097_=_C3698( C3097 C3698 ) \nC3097_=_C3699( C3097 C3699 ) C3097_=_C3701( C3097 C3701 ) C3097_=_C3702( C3097 C3702 ) C3153_=_C3157( C3153 C3157 ) C3153_=_C3159( C3153 C3159 ) C3153_=_C3161( C3153 C3161 ) \nC3153_=_C3162( C3153 C3162 ) C3153_=_C3164( C3153 C3164 ) C3153_=_C3167(</w:t>
      </w:r>
    </w:p>
    <w:p>
      <w:pPr>
        <w:pStyle w:val="PreformattedText"/>
        <w:bidi w:val="0"/>
        <w:spacing w:before="0" w:after="0"/>
        <w:jc w:val="left"/>
        <w:rPr/>
      </w:pPr>
      <w:r>
        <w:rPr/>
        <w:t xml:space="preserve"> </w:t>
      </w:r>
      <w:r>
        <w:rPr/>
        <w:t>C3153 C3167 ) C3153_=_C3352( C3153 C3352 ) C3153_=_C3359( C3153 C3359 ) C3153_=_C3409( C3153 C3409 ) \nC3153_=_C3410( C3153 C3410 ) C3153_=_C3412( C3153 C3412 ) C3153_=_C3413( C3153 C3413 ) C3153_=_C3414( C3153 C3414 ) C3153_=_C3416( C3153 C3416 ) C3153_=_C3417( C3153 C3417 ) \nC3153_=_C3418( C3153 C3418 ) C3153_=_C3420( C3153 C3420 ) C3153_=_C3421( C3153 C3421 ) C3157_=_C3159( C3157 C3159 ) C3157_=_C3161( C3157 C3161 ) C3157_=_C3162( C3157 C3162 ) \nC3157_=_C3164( C3157 C3164 ) C3157_=_C3167( C3157 C3167 ) C3157_=_C3171( C3157 C3171 ) C3157_=_C3272( C3157 C3272 ) C3157_=_C3378( C3157 C3378 ) C3157_=_C3400( C3157 C3400 ) \nC3157_=_C3562( C3157 C3562 ) C3157_=_C3563( C3157 C3563 ) C3157_=_C3564( C3157 C3564 ) C3157_=_C3566( C3157 C3566 ) C3157_=_C3567( C3157 C3567 ) C3157_=_C3568( C3157 C3568 ) \nC3157_=_C3570( C3157 C3570 ) C3157_=_C3571( C3157 C3571 ) C3157_=_C3572( C3157 C3572 ) C3157_=_C3573( C3157 C3573 ) C3157_=_C3574( C3157 C3574 ) C3157_=_C3575( C3157 C3575 ) \nC3159_=_C3161( C3159 C3161 ) C3159_=_C3162( C3159 C3162 ) C3159_=_C3164( C3159 C3164 ) C3159_=_C3167( C3159 C3167 ) C3159_=_C3262( C3159 C3262 ) C3159_=_C3308( C3159 C3308 ) \nC3159_=_C3324( C3159 C3324 ) C3159_=_C3412( C3159 C3412 ) C3159_=_C3445( C3159 C3445 ) C3159_=_C3563( C3159 C3563 ) C3159_=_C3693( C3159 C3693 ) C3159_=_C3694( C3159 C3694 ) \nC3159_=_C3696( C3159 C3696 ) C3159_=_C3697( C3159 C3697 ) C3159_=_C3698( C3159 C3698 ) C3159_=_C3699( C3159 C3699 ) C3159_=_C3701( C3159 C3701 ) C3159_=_C3702( C3159 C3702 ) \nC3161_=_C3162( C3161 C3162 ) C3161_=_C3164( C3161 C3164 ) C3161_=_C3167( C3161 C3167 ) C3161_=_C3366( C3161 C3366 ) C3161_=_C3504( C3161 C3504 ) C3161_=_C3522( C3161 C3522 ) \nC3161_=_C3634( C3161 C3634 ) C3161_=_C3694( C3161 C3694 ) C3161_=_C3730( C3161 C3730 ) C3161_=_C3778( C3161 C3778 ) C3161_=_C3860( C3161 C3860 ) C3161_=_C3861( C3161 C3861 ) \nC3161_=_C3862( C3161 C3862 ) C3161_=_C3864( C3161 C3864 ) C3161_=_C3865( C3161 C3865 ) C3161_=_C3866( C3161 C3866 ) C3161_=_C3867( C3161 C3867 ) C3161_=_C3868( C3161 C3868 ) \nC3161_=_C3869( C3161 C3869 ) C3162_=_C3164( C3162 C3164 ) C3162_=_C3167( C3162 C3167 ) C3162_=_C3175( C3162 C3175 ) C3162_=_C3189( C3162 C3189 ) C3162_=_C3416( C3162 C3416 ) \nC3162_=_C3446( C3162 C3446 ) C3162_=_C3513( C3162 C3513 ) C3162_=_C3567( C3162 C3567 ) C3162_=_C3732( C3162 C3732 ) C3162_=_C3769( C3162 C3769 ) C3162_=_C3860( C3162 C3860 ) \nC3162_=_C3889( C3162 C3889 ) C3162_=_C3890( C3162 C3890 ) C3162_=_C3892( C3162 C3892 ) C3162_=_C3893( C3162 C3893 ) C3162_=_C3894( C3162 C3894 ) C3162_=_C3895( C3162 C3895 ) \nC3164_=_C3167( C3164 C3167 ) C3164_=_C3277( C3164 C3277 ) C3164_=_C3311( C3164 C3311 ) C3164_=_C3368( C3164 C3368 ) C3164_=_C3404( C3164 C3404 ) C3164_=_C3505( C3164 C3505 ) \nC3164_=_C3523( C3164 C3523 ) C3164_=_C3621( C3164 C3621 ) C3164_=_C3833( C3164 C3833 ) C3164_=_C3945( C3164 C3945 ) C3164_=_C3946( C3164 C3946 ) C3164_=_C3947( C3164 C3947 ) \nC3164_=_C3948( C3164 C3948 ) C3164_=_C3949( C3164 C3949 ) C3164_=_C3950( C3164 C3950 ) C3164_=_C3951( C3164 C3951 ) C3164_=_C3952( C3164 C3952 ) C3164_=_C3953( C3164 C3953 ) \nC3167_=_C3220( C3167 C3220 ) C3167_=_C3318( C3167 C3318 ) C3167_=_C3374( C3167 C3374 ) C3167_=_C3421( C3167 C3421 ) C3167_=_C3429( C3167 C3429 ) C3167_=_C3534( C3167 C3534 ) \nC3167_=_C3572( C3167 C3572 ) C3167_=_C3583( C3167 C3583 ) C3167_=_C3736( C3167 C3736 ) C3167_=_C3764( C3167 C3764 ) C3167_=_C3794( C3167 C3794 ) C3167_=_C3806( C3167 C3806 ) \nC3167_=_C3867( C3167 C3867 ) C3167_=_C3918( C3167 C3918 ) C3167_=_C4009( C3167 C4009 ) C3167_=_C4065( C3167 C4065 ) C3171_=_C3175( C3171 C3175 ) C3171_=_C3272( C3171 C3272 ) \nC3171_=_C3378( C3171 C3378 ) C3171_=_C3400( C3171 C3400 ) C3171_=_C3562( C3171 C3562 ) C3171_=_C3563( C3171 C3563 ) C3171_=_C3564( C3171 C3564 ) C3171_=_C3566( C3171 C3566 ) \nC3171_=_C3567( C3171 C3567 ) C3171_=_C3568( C3171 C3568 ) C3171_=_C3570( C3171 C3570 ) C3171_=_C3571( C3171 C3571 ) C3171_=_C3572( C3171 C3572 ) C3171_=_C3573( C3171 C3573 ) \nC3171_=_C3574( C3171 C3574 ) C3171_=_C3575( C3171 C3575 ) C3175_=_C3189( C3175 C3189 ) C3175_=_C3416( C3175 C3416 ) C3175_=_C3446( C3175 C3446 ) C3175_=_C3513( C3175 C3513 ) \nC3175_=_C3567( C3175 C3567 ) C3175_=_C3732( C3175 C3732 ) C3175_=_C3769( C3175 C3769 ) C3175_=_C3860( C3175 C3860 ) C3175_=_C3889( C3175 C3889 ) C3175_=_C3890( C3175 C3890 ) \nC3175_=_C3892( C3175 C3892 ) C3175_=_C3893( C3175 C3893 ) C3175_=_C3894( C3175 C3894 ) C3175_=_C3895( C3175 C3895 ) C3189_=_C3416( C3189 C3416 ) C3189_=_C3446( C3189 C3446 ) \nC3189_=_C3513( C3189 C3513 ) C3189_=_C3567( C3189 C3567 ) C3189_=_C3732( C3189 C3732 ) C3189_=_C3769( C3189 C3769 ) C3189_=_C3860( C3189 C3860 ) C3189_=_C3889( C3189 C3889 ) \nC3189_=_C3890( C3189 C3890 ) C3189_=_C3892( C3189 C3892 ) C3189_=_C3893( C3189 C3893 ) C3189_=_C3894( C3189 C3894 ) C3189_=_C3895( C3189 C3895 ) C3220_=_C3318( C3220 C3318 ) \nC3220_=_C3374( C3220 C3374 ) C3220_=_C3421( C3220 C3421 ) C3220_=_C3429( C3220 C3429 ) C3220_=_C3534( C3220 C3534 ) C3220_=_C3572( C3220 C3572 ) C3220_=_C3583( C3220 C3583 ) \nC3220_=_C3736( C3220 C3736 ) C3220_=_C3764( C3220 C3764 ) C3220_=_C3794( C3220 C3794 ) C3220_=_C3806( C3220 C3806 ) C3220_=_C3867( C3220 C3867 ) C3220_=_C3918( C3220 C3918 ) \nC3220_=_C4009( C3220 C4009 ) C3220_=_C4065( C3220 C4065 ) C3262_=_C3308( C3262 C3308 ) C3262_=_C3324( C3262 C3324 ) C3262_=_C3412( C3262 C3412 ) C3262_=_C3445( C3262 C3445 ) \nC3262_=_C3563( C3262 C3563 ) C3262_=_C3693( C3262 C3693 ) C3262_=_C3694( C3262 C3694 ) C3262_=_C3696( C3262 C3696 ) C3262_=_C3697( C3262 C3697 ) C3262_=_C3698( C3262 C3698 ) \nC3262_=_C3699( C3262 C3699 ) C3262_=_C3701( C3262 C3701 ) C3262_=_C3702( C3262 C3702 ) C3272_=_C3277( C3272 C3277 ) C3272_=_C3378( C3272 C3378 ) C3272_=_C3400( C3272 C3400 ) \nC3272_=_C3562( C3272 C3562 ) C3272_=_C3563( C3272 C3563 ) C3272_=_C3564( C3272 C3564 ) C3272_=_C3566( C3272 C3566 ) C3272_=_C3567( C3272 C3567 ) C3272_=_C3568( C3272 C3568 ) \nC3272_=_C3570( C3272 C3570 ) C3272_=_C3571( C3272 C3571 ) C3272_=_C3572( C3272 C3572 ) C3272_=_C3573( C3272 C3573 ) C3272_=_C3574( C3272 C3574 ) C3272_=_C3575( C3272 C3575 ) \nC3277_=_C3311( C3277 C3311 ) C3277_=_C3368( C3277 C3368 ) C3277_=_C3404( C3277 C3404 ) C3277_=_C3505( C3277 C3505 ) C3277_=_C3523( C3277 C3523 ) C3277_=_C3621( C3277 C3621 ) \nC3277_=_C3833( C3277 C3833 ) C3277_=_C3945( C3277 C3945 ) C3277_=_C3946( C3277 C3946 ) C3277_=_C3947( C3277 C3947 ) C3277_=_C3948( C3277 C3948 ) C3277_=_C3949( C3277 C3949 ) \nC3277_=_C3950( C3277 C3950 ) C3277_=_C3951( C3277 C3951 ) C3277_=_C3952( C3277 C3952 ) C3277_=_C3953( C3277 C3953 ) C3308_=_C3311( C3308 C3311 ) C3308_=_C3317( C3308 C3317 ) \nC3308_=_C3318( C3308 C3318 ) C3308_=_C3324( C3308 C3324 ) C3308_=_C3412( C3308 C3412 ) C3308_=_C3445( C3308 C3445 ) C3308_=_C3563( C3308 C3563 ) C3308_=_C3693( C3308 C3693 ) \nC3308_=_C3694( C3308 C3694 ) C3308_=_C3696( C3308 C3696 ) C3308_=_C3697( C3308 C3697 ) C3308_=_C3698( C3308 C3698 ) C3308_=_C3699( C3308 C3699 ) C3308_=_C3701( C3308 C3701 ) \nC3308_=_C3702( C3308 C3702 ) C3311_=_C3317( C3311 C3317 ) C3311_=_C3318( C3311 C3318 ) C3311_=_C3368( C3311 C3368 ) C3311_=_C3404( C3311 C3404 ) C3311_=_C3505( C3311 C3505 ) \nC3311_=_C3523( C3311 C3523 ) C3311_=_C3621( C3311 C3621 ) C3311_=_C3833( C3311 C3833 ) C3311_=_C3945( C3311 C3945 ) C3311_=_C3946( C3311 C3946 ) C3311_=_C3947( C3311 C3947 ) \nC3311_=_C3948( C3311 C3948 ) C3311_=_C3949( C3311 C3949 ) C3311_=_C3950( C3311 C3950 ) C3311_=_C3951( C3311 C3951 ) C3311_=_C3952( C3311 C3952 ) C3311_=_C3953( C3311 C3953 ) \nC3317_=_C3318( C3317 C3318 ) C3317_=_C3373( C3317 C3373 ) C3317_=_C3478( C3317 C3478 ) C3317_=_C3508( C3317 C3508 ) C3317_=_C3517( C3317 C3517 ) C3317_=_C3526( C3317 C3526 ) \nC3317_=_C3582( C3317 C3582 ) C3317_=_C3605( C3317 C3605 ) C3317_=_C3660( C3317 C3660 ) C3317_=_C3792( C3317 C3792 ) C3317_=_C4005( C3317 C4005 ) C3317_=_C4008( C3317 C4008 ) \nC3317_=_C4013( C3317 C4013 ) C3317_=_C4069( C3317 C4069 ) C3318_=_C3374( C3318 C3374 ) C3318_=_C3421( C3318 C3421 ) C3318_=_C3429( C3318 C3429 ) C3318_=_C3534( C3318 C3534 ) \nC3318_=_C3572( C3318 C3572 ) C3318_=_C3583( C3318 C3583 ) C3318_=_C3736( C3318 C3736 ) C3318_=_C3764( C3318 C3764 ) C3318_=_C3794( C3318 C3794 ) C3318_=_C3806( C3318 C3806 ) \nC3318_=_C3867( C3318 C3867 ) C3318_=_C3918( C3318 C3918 ) C3318_=_C4009( C3318 C4009 ) C3318_=_C4065( C3318 C4065 ) C3324_=_C3412( C3324 C3412 ) C3324_=_C3445( C3324 C3445 ) \nC3324_=_C3563( C3324 C3563 ) C3324_=_C3693( C3324 C3693 ) C3324_=_C3694( C3324 C3694 ) C3324_=_C3696( C3324 C3696 ) C3324_=_C3697( C3324 C3697 ) C3324_=_C3698( C3324 C3698 ) \nC3324_=_C3699( C3324 C3699 ) C3324_=_C3701( C3324 C3701 ) C3324_=_C3702( C3324 C3702 ) C3352_=_C3359( C3352 C3359 ) C3352_=_C3409( C3352 C3409 ) C3352_=_C3410( C3352 C3410 ) \nC3352_=_C3412( C3352 C3412 ) C3352_=_C3413( C3352 C3413 ) C3352_=_C3414( C3352 C3414 ) C3352_=_C3416( C3352 C3416 ) C3352_=_C3417( C3352 C3417 ) C3352_=_C3418( C3352 C3418 ) \nC3352_=_C3420( C3352 C3420 ) C3352_=_C3421( C3352 C3421 ) C3359_=_C3366( C3359 C3366 ) C3359_=_C3368( C3359 C3368 ) C3359_=_C3373( C3359 C3373 ) C3359_=_C3374( C3359 C3374 ) \nC3359_=_C3409( C3359 C3409 ) C3359_=_C3410( C3359 C3410 ) C3359_=_C3412( C3359 C3412 ) C3359_=_C3413( C3359 C3413 ) C3359_=_C3414( C3359 C3414 ) C3359_=_C3416( C3359 C3416 ) \nC3359_=_C3417( C3359 C3417 ) C3359_=_C3418( C3359 C3418 ) C3359_=_C3420( C3359 C3420 ) C3359_=_C3421( C3359 C3421 ) C3366_=_C3368( C3366 C3368 ) C3366_=_C3373( C3366 C3373 ) \nC3366_=_C3374( C3366 C3374 ) C3366_=_C3504( C3366 C3504 ) C3366_=_C3522( C3366 C3522 ) C3366_=_C3634( C3366 C3634 ) C3366_=_C3694( C3366 C3694 ) C3366_=_C3730( C3366 C3730 ) \nC3366_=_C3778( C3366 C3778 ) C3366_=_C3860( C3366 C3860 ) C3366_=_C3861( C3366 C3861 ) C3366_=_C3862( C3366 C3862 ) C3366_=_C3864( C3366 C3864 ) C3366_=_C3865( C3366 C3865 ) \nC3366_=_C3866( C3366 C3866 ) C3366_=_C3867( C3366 C3867 ) C3366_=_C3868( C3366 C3868 ) C3366_=_C3869( C3366 C3869 ) C3368_=_C3373(</w:t>
      </w:r>
    </w:p>
    <w:p>
      <w:pPr>
        <w:pStyle w:val="PreformattedText"/>
        <w:bidi w:val="0"/>
        <w:spacing w:before="0" w:after="0"/>
        <w:jc w:val="left"/>
        <w:rPr/>
      </w:pPr>
      <w:r>
        <w:rPr/>
        <w:t xml:space="preserve"> </w:t>
      </w:r>
      <w:r>
        <w:rPr/>
        <w:t>C3368 C3373 ) C3368_=_C3374( C3368 C3374 ) \nC3368_=_C3404( C3368 C3404 ) C3368_=_C3505( C3368 C3505 ) C3368_=_C3523( C3368 C3523 ) C3368_=_C3621( C3368 C3621 ) C3368_=_C3833( C3368 C3833 ) C3368_=_C3945( C3368 C3945 ) \nC3368_=_C3946( C3368 C3946 ) C3368_=_C3947( C3368 C3947 ) C3368_=_C3948( C3368 C3948 ) C3368_=_C3949( C3368 C3949 ) C3368_=_C3950( C3368 C3950 ) C3368_=_C3951( C3368 C3951 ) \nC3368_=_C3952( C3368 C3952 ) C3368_=_C3953( C3368 C3953 ) C3373_=_C3374( C3373 C3374 ) C3373_=_C3478( C3373 C3478 ) C3373_=_C3508( C3373 C3508 ) C3373_=_C3517( C3373 C3517 ) \nC3373_=_C3526( C3373 C3526 ) C3373_=_C3582( C3373 C3582 ) C3373_=_C3605( C3373 C3605 ) C3373_=_C3660( C3373 C3660 ) C3373_=_C3792( C3373 C3792 ) C3373_=_C4005( C3373 C4005 ) \nC3373_=_C4008( C3373 C4008 ) C3373_=_C4013( C3373 C4013 ) C3373_=_C4069( C3373 C4069 ) C3374_=_C3421( C3374 C3421 ) C3374_=_C3429( C3374 C3429 ) C3374_=_C3534( C3374 C3534 ) \nC3374_=_C3572( C3374 C3572 ) C3374_=_C3583( C3374 C3583 ) C3374_=_C3736( C3374 C3736 ) C3374_=_C3764( C3374 C3764 ) C3374_=_C3794( C3374 C3794 ) C3374_=_C3806( C3374 C3806 ) \nC3374_=_C3867( C3374 C3867 ) C3374_=_C3918( C3374 C3918 ) C3374_=_C4009( C3374 C4009 ) C3374_=_C4065( C3374 C4065 ) C3378_=_C3400( C3378 C3400 ) C3378_=_C3562( C3378 C3562 ) \nC3378_=_C3563( C3378 C3563 ) C3378_=_C3564( C3378 C3564 ) C3378_=_C3566( C3378 C3566 ) C3378_=_C3567( C3378 C3567 ) C3378_=_C3568( C3378 C3568 ) C3378_=_C3570( C3378 C3570 ) \nC3378_=_C3571( C3378 C3571 ) C3378_=_C3572( C3378 C3572 ) C3378_=_C3573( C3378 C3573 ) C3378_=_C3574( C3378 C3574 ) C3378_=_C3575( C3378 C3575 ) C3400_=_C3404( C3400 C3404 ) \nC3400_=_C3562( C3400 C3562 ) C3400_=_C3563( C3400 C3563 ) C3400_=_C3564( C3400 C3564 ) C3400_=_C3566( C3400 C3566 ) C3400_=_C3567( C3400 C3567 ) C3400_=_C3568( C3400 C3568 ) \nC3400_=_C3570( C3400 C3570 ) C3400_=_C3571( C3400 C3571 ) C3400_=_C3572( C3400 C3572 ) C3400_=_C3573( C3400 C3573 ) C3400_=_C3574( C3400 C3574 ) C3400_=_C3575( C3400 C3575 ) \nC3404_=_C3505( C3404 C3505 ) C3404_=_C3523( C3404 C3523 ) C3404_=_C3621( C3404 C3621 ) C3404_=_C3833( C3404 C3833 ) C3404_=_C3945( C3404 C3945 ) C3404_=_C3946( C3404 C3946 ) \nC3404_=_C3947( C3404 C3947 ) C3404_=_C3948( C3404 C3948 ) C3404_=_C3949( C3404 C3949 ) C3404_=_C3950( C3404 C3950 ) C3404_=_C3951( C3404 C3951 ) C3404_=_C3952( C3404 C3952 ) \nC3404_=_C3953( C3404 C3953 ) C3409_=_C3410( C3409 C3410 ) C3409_=_C3412( C3409 C3412 ) C3409_=_C3413( C3409 C3413 ) C3409_=_C3414( C3409 C3414 ) C3409_=_C3416( C3409 C3416 ) \nC3409_=_C3417( C3409 C3417 ) C3409_=_C3418( C3409 C3418 ) C3409_=_C3420( C3409 C3420 ) C3409_=_C3421( C3409 C3421 ) C3409_=_C3504( C3409 C3504 ) C3409_=_C3505( C3409 C3505 ) \nC3409_=_C3508( C3409 C3508 ) C3410_=_C3412( C3410 C3412 ) C3410_=_C3413( C3410 C3413 ) C3410_=_C3414( C3410 C3414 ) C3410_=_C3416( C3410 C3416 ) C3410_=_C3417( C3410 C3417 ) \nC3410_=_C3418( C3410 C3418 ) C3410_=_C3420( C3410 C3420 ) C3410_=_C3421( C3410 C3421 ) C3410_=_C3522( C3410 C3522 ) C3410_=_C3523( C3410 C3523 ) C3410_=_C3526( C3410 C3526 ) \nC3412_=_C3413( C3412 C3413 ) C3412_=_C3414( C3412 C3414 ) C3412_=_C3416( C3412 C3416 ) C3412_=_C3417( C3412 C3417 ) C3412_=_C3418( C3412 C3418 ) C3412_=_C3420( C3412 C3420 ) \nC3412_=_C3421( C3412 C3421 ) C3412_=_C3445( C3412 C3445 ) C3412_=_C3563( C3412 C3563 ) C3412_=_C3693( C3412 C3693 ) C3412_=_C3694( C3412 C3694 ) C3412_=_C3696( C3412 C3696 ) \nC3412_=_C3697( C3412 C3697 ) C3412_=_C3698( C3412 C3698 ) C3412_=_C3699( C3412 C3699 ) C3412_=_C3701( C3412 C3701 ) C3412_=_C3702( C3412 C3702 ) C3413_=_C3414( C3413 C3414 ) \nC3413_=_C3416( C3413 C3416 ) C3413_=_C3417( C3413 C3417 ) C3413_=_C3418( C3413 C3418 ) C3413_=_C3420( C3413 C3420 ) C3413_=_C3421( C3413 C3421 ) C3413_=_C3564( C3413 C3564 ) \nC3413_=_C3693( C3413 C3693 ) C3413_=_C3730( C3413 C3730 ) C3413_=_C3732( C3413 C3732 ) C3413_=_C3736( C3413 C3736 ) C3414_=_C3416( C3414 C3416 ) C3414_=_C3417( C3414 C3417 ) \nC3414_=_C3418( C3414 C3418 ) C3414_=_C3420( C3414 C3420 ) C3414_=_C3421( C3414 C3421 ) C3416_=_C3417( C3416 C3417 ) C3416_=_C3418( C3416 C3418 ) C3416_=_C3420( C3416 C3420 ) \nC3416_=_C3421( C3416 C3421 ) C3416_=_C3446( C3416 C3446 ) C3416_=_C3513( C3416 C3513 ) C3416_=_C3567( C3416 C3567 ) C3416_=_C3732( C3416 C3732 ) C3416_=_C3769( C3416 C3769 ) \nC3416_=_C3860( C3416 C3860 ) C3416_=_C3889( C3416 C3889 ) C3416_=_C3890( C3416 C3890 ) C3416_=_C3892( C3416 C3892 ) C3416_=_C3893( C3416 C3893 ) C3416_=_C3894( C3416 C3894 ) \nC3416_=_C3895( C3416 C3895 ) C3417_=_C3418( C3417 C3418 ) C3417_=_C3420( C3417 C3420 ) C3417_=_C3421( C3417 C3421 ) C3417_=_C3568( C3417 C3568 ) C3417_=_C3696( C3417 C3696 ) \nC3417_=_C3862( C3417 C3862 ) C3417_=_C3889( C3417 C3889 ) C3417_=_C3918( C3417 C3918 ) C3418_=_C3420( C3418 C3420 ) C3418_=_C3421( C3418 C3421 ) C3420_=_C3421( C3420 C3421 ) \nC3420_=_C3865( C3420 C3865 ) C3420_=_C3948( C3420 C3948 ) C3421_=_C3429( C3421 C3429 ) C3421_=_C3534( C3421 C3534 ) C3421_=_C3572( C3421 C3572 ) C3421_=_C3583( C3421 C3583 ) \nC3421_=_C3736( C3421 C3736 ) C3421_=_C3764( C3421 C3764 ) C3421_=_C3794( C3421 C3794 ) C3421_=_C3806( C3421 C3806 ) C3421_=_C3867( C3421 C3867 ) C3421_=_C3918( C3421 C3918 ) \nC3421_=_C4009( C3421 C4009 ) C3421_=_C4065( C3421 C4065 ) C3429_=_C3534( C3429 C3534 ) C3429_=_C3572( C3429 C3572 ) C3429_=_C3583( C3429 C3583 ) C3429_=_C3736( C3429 C3736 ) \nC3429_=_C3764( C3429 C3764 ) C3429_=_C3794( C3429 C3794 ) C3429_=_C3806( C3429 C3806 ) C3429_=_C3867( C3429 C3867 ) C3429_=_C3918( C3429 C3918 ) C3429_=_C4009( C3429 C4009 ) \nC3429_=_C4065( C3429 C4065 ) C3445_=_C3446( C3445 C3446 ) C3445_=_C3563( C3445 C3563 ) C3445_=_C3693( C3445 C3693 ) C3445_=_C3694( C3445 C3694 ) C3445_=_C3696( C3445 C3696 ) \nC3445_=_C3697( C3445 C3697 ) C3445_=_C3698( C3445 C3698 ) C3445_=_C3699( C3445 C3699 ) C3445_=_C3701( C3445 C3701 ) C3445_=_C3702( C3445 C3702 ) C3446_=_C3513( C3446 C3513 ) \nC3446_=_C3567( C3446 C3567 ) C3446_=_C3732( C3446 C3732 ) C3446_=_C3769( C3446 C3769 ) C3446_=_C3860( C3446 C3860 ) C3446_=_C3889( C3446 C3889 ) C3446_=_C3890( C3446 C3890 ) \nC3446_=_C3892( C3446 C3892 ) C3446_=_C3893( C3446 C3893 ) C3446_=_C3894( C3446 C3894 ) C3446_=_C3895( C3446 C3895 ) C3478_=_C3508( C3478 C3508 ) C3478_=_C3517( C3478 C3517 ) \nC3478_=_C3526( C3478 C3526 ) C3478_=_C3582( C3478 C3582 ) C3478_=_C3605( C3478 C3605 ) C3478_=_C3660( C3478 C3660 ) C3478_=_C3792( C3478 C3792 ) C3478_=_C4005( C3478 C4005 ) \nC3478_=_C4008( C3478 C4008 ) C3478_=_C4013( C3478 C4013 ) C3478_=_C4069( C3478 C4069 ) C3504_=_C3505( C3504 C3505 ) C3504_=_C3508( C3504 C3508 ) C3504_=_C3522( C3504 C3522 ) \nC3504_=_C3634( C3504 C3634 ) C3504_=_C3694( C3504 C3694 ) C3504_=_C3730( C3504 C3730 ) C3504_=_C3778( C3504 C3778 ) C3504_=_C3860( C3504 C3860 ) C3504_=_C3861( C3504 C3861 ) \nC3504_=_C3862( C3504 C3862 ) C3504_=_C3864( C3504 C3864 ) C3504_=_C3865( C3504 C3865 ) C3504_=_C3866( C3504 C3866 ) C3504_=_C3867( C3504 C3867 ) C3504_=_C3868( C3504 C3868 ) \nC3504_=_C3869( C3504 C3869 ) C3505_=_C3508( C3505 C3508 ) C3505_=_C3523( C3505 C3523 ) C3505_=_C3621( C3505 C3621 ) C3505_=_C3833( C3505 C3833 ) C3505_=_C3945( C3505 C3945 ) \nC3505_=_C3946( C3505 C3946 ) C3505_=_C3947( C3505 C3947 ) C3505_=_C3948( C3505 C3948 ) C3505_=_C3949( C3505 C3949 ) C3505_=_C3950( C3505 C3950 ) C3505_=_C3951( C3505 C3951 ) \nC3505_=_C3952( C3505 C3952 ) C3505_=_C3953( C3505 C3953 ) C3508_=_C3517( C3508 C3517 ) C3508_=_C3526( C3508 C3526 ) C3508_=_C3582( C3508 C3582 ) C3508_=_C3605( C3508 C3605 ) \nC3508_=_C3660( C3508 C3660 ) C3508_=_C3792( C3508 C3792 ) C3508_=_C4005( C3508 C4005 ) C3508_=_C4008( C3508 C4008 ) C3508_=_C4013( C3508 C4013 ) C3508_=_C4069( C3508 C4069 ) \nC3513_=_C3517( C3513 C3517 ) C3513_=_C3567( C3513 C3567 ) C3513_=_C3732( C3513 C3732 ) C3513_=_C3769( C3513 C3769 ) C3513_=_C3860( C3513 C3860 ) C3513_=_C3889( C3513 C3889 ) \nC3513_=_C3890( C3513 C3890 ) C3513_=_C3892( C3513 C3892 ) C3513_=_C3893( C3513 C3893 ) C3513_=_C3894( C3513 C3894 ) C3513_=_C3895( C3513 C3895 ) C3517_=_C3526( C3517 C3526 ) \nC3517_=_C3582( C3517 C3582 ) C3517_=_C3605( C3517 C3605 ) C3517_=_C3660( C3517 C3660 ) C3517_=_C3792( C3517 C3792 ) C3517_=_C4005( C3517 C4005 ) C3517_=_C4008( C3517 C4008 ) \nC3517_=_C4013( C3517 C4013 ) C3517_=_C4069( C3517 C4069 ) C3522_=_C3523( C3522 C3523 ) C3522_=_C3526( C3522 C3526 ) C3522_=_C3634( C3522 C3634 ) C3522_=_C3694( C3522 C3694 ) \nC3522_=_C3730( C3522 C3730 ) C3522_=_C3778( C3522 C3778 ) C3522_=_C3860( C3522 C3860 ) C3522_=_C3861( C3522 C3861 ) C3522_=_C3862( C3522 C3862 ) C3522_=_C3864( C3522 C3864 ) \nC3522_=_C3865( C3522 C3865 ) C3522_=_C3866( C3522 C3866 ) C3522_=_C3867( C3522 C3867 ) C3522_=_C3868( C3522 C3868 ) C3522_=_C3869( C3522 C3869 ) C3523_=_C3526( C3523 C3526 ) \nC3523_=_C3621( C3523 C3621 ) C3523_=_C3833( C3523 C3833 ) C3523_=_C3945( C3523 C3945 ) C3523_=_C3946( C3523 C3946 ) C3523_=_C3947( C3523 C3947 ) C3523_=_C3948( C3523 C3948 ) \nC3523_=_C3949( C3523 C3949 ) C3523_=_C3950( C3523 C3950 ) C3523_=_C3951( C3523 C3951 ) C3523_=_C3952( C3523 C3952 ) C3523_=_C3953( C3523 C3953 ) C3526_=_C3582( C3526 C3582 ) \nC3526_=_C3605( C3526 C3605 ) C3526_=_C3660( C3526 C3660 ) C3526_=_C3792( C3526 C3792 ) C3526_=_C4005( C3526 C4005 ) C3526_=_C4008( C3526 C4008 ) C3526_=_C4013( C3526 C4013 ) \nC3526_=_C4069( C3526 C4069 ) C3534_=_C3572( C3534 C3572 ) C3534_=_C3583( C3534 C3583 ) C3534_=_C3736( C3534 C3736 ) C3534_=_C3764( C3534 C3764 ) C3534_=_C3794( C3534 C3794 ) \nC3534_=_C3806( C3534 C3806 ) C3534_=_C3867( C3534 C3867 ) C3534_=_C3918( C3534 C3918 ) C3534_=_C4009( C3534 C4009 ) C3534_=_C4065( C3534 C4065 ) C3562_=_C3563( C3562 C3563 ) \nC3562_=_C3564( C3562 C3564 ) C3562_=_C3566( C3562 C3566 ) C3562_=_C3567( C3562 C3567 ) C3562_=_C3568( C3562 C3568 ) C3562_=_C3570( C3562 C3570 ) C3562_=_C3571( C3562 C3571 ) \nC3562_=_C3572( C3562 C3572 ) C3562_=_C3573( C3562 C3573 ) C3562_=_C3574( C3562 C3574 ) C3562_=_C3575( C3562 C3575 ) C3562_=_C3621( C3562 C3621 ) C3563_=_C3564( C3563 C3564 ) \nC3563_=_C3566(</w:t>
      </w:r>
    </w:p>
    <w:p>
      <w:pPr>
        <w:pStyle w:val="PreformattedText"/>
        <w:bidi w:val="0"/>
        <w:spacing w:before="0" w:after="0"/>
        <w:jc w:val="left"/>
        <w:rPr/>
      </w:pPr>
      <w:r>
        <w:rPr/>
        <w:t xml:space="preserve"> </w:t>
      </w:r>
      <w:r>
        <w:rPr/>
        <w:t>C3563 C3566 ) C3563_=_C3567( C3563 C3567 ) C3563_=_C3568( C3563 C3568 ) C3563_=_C3570( C3563 C3570 ) C3563_=_C3571( C3563 C3571 ) C3563_=_C3572( C3563 C3572 ) \nC3563_=_C3573( C3563 C3573 ) C3563_=_C3574( C3563 C3574 ) C3563_=_C3575( C3563 C3575 ) C3563_=_C3693( C3563 C3693 ) C3563_=_C3694( C3563 C3694 ) C3563_=_C3696( C3563 C3696 ) \nC3563_=_C3697( C3563 C3697 ) C3563_=_C3698( C3563 C3698 ) C3563_=_C3699( C3563 C3699 ) C3563_=_C3701( C3563 C3701 ) C3563_=_C3702( C3563 C3702 ) C3564_=_C3566( C3564 C3566 ) \nC3564_=_C3567( C3564 C3567 ) C3564_=_C3568( C3564 C3568 ) C3564_=_C3570( C3564 C3570 ) C3564_=_C3571( C3564 C3571 ) C3564_=_C3572( C3564 C3572 ) C3564_=_C3573( C3564 C3573 ) \nC3564_=_C3574( C3564 C3574 ) C3564_=_C3575( C3564 C3575 ) C3564_=_C3693( C3564 C3693 ) C3564_=_C3730( C3564 C3730 ) C3564_=_C3732( C3564 C3732 ) C3564_=_C3736( C3564 C3736 ) \nC3566_=_C3567( C3566 C3567 ) C3566_=_C3568( C3566 C3568 ) C3566_=_C3570( C3566 C3570 ) C3566_=_C3571( C3566 C3571 ) C3566_=_C3572( C3566 C3572 ) C3566_=_C3573( C3566 C3573 ) \nC3566_=_C3574( C3566 C3574 ) C3566_=_C3575( C3566 C3575 ) C3567_=_C3568( C3567 C3568 ) C3567_=_C3570( C3567 C3570 ) C3567_=_C3571( C3567 C3571 ) C3567_=_C3572( C3567 C3572 ) \nC3567_=_C3573( C3567 C3573 ) C3567_=_C3574( C3567 C3574 ) C3567_=_C3575( C3567 C3575 ) C3567_=_C3732( C3567 C3732 ) C3567_=_C3769( C3567 C3769 ) C3567_=_C3860( C3567 C3860 ) \nC3567_=_C3889( C3567 C3889 ) C3567_=_C3890( C3567 C3890 ) C3567_=_C3892( C3567 C3892 ) C3567_=_C3893( C3567 C3893 ) C3567_=_C3894( C3567 C3894 ) C3567_=_C3895( C3567 C3895 ) \nC3568_=_C3570( C3568 C3570 ) C3568_=_C3571( C3568 C3571 ) C3568_=_C3572( C3568 C3572 ) C3568_=_C3573( C3568 C3573 ) C3568_=_C3574( C3568 C3574 ) C3568_=_C3575( C3568 C3575 ) \nC3568_=_C3696( C3568 C3696 ) C3568_=_C3862( C3568 C3862 ) C3568_=_C3889( C3568 C3889 ) C3568_=_C3918( C3568 C3918 ) C3570_=_C3571( C3570 C3571 ) C3570_=_C3572( C3570 C3572 ) \nC3570_=_C3573( C3570 C3573 ) C3570_=_C3574( C3570 C3574 ) C3570_=_C3575( C3570 C3575 ) C3571_=_C3572( C3571 C3572 ) C3571_=_C3573( C3571 C3573 ) C3571_=_C3574( C3571 C3574 ) \nC3571_=_C3575( C3571 C3575 ) C3572_=_C3573( C3572 C3573 ) C3572_=_C3574( C3572 C3574 ) C3572_=_C3575( C3572 C3575 ) C3572_=_C3583( C3572 C3583 ) C3572_=_C3736( C3572 C3736 ) \nC3572_=_C3764( C3572 C3764 ) C3572_=_C3794( C3572 C3794 ) C3572_=_C3806( C3572 C3806 ) C3572_=_C3867( C3572 C3867 ) C3572_=_C3918( C3572 C3918 ) C3572_=_C4009( C3572 C4009 ) \nC3572_=_C4065( C3572 C4065 ) C3573_=_C3574( C3573 C3574 ) C3573_=_C3575( C3573 C3575 ) C3574_=_C3575( C3574 C3575 ) C3574_=_C3951( C3574 C3951 ) C3575_=_C3702( C3575 C3702 ) \nC3575_=_C3953( C3575 C3953 ) C3582_=_C3583( C3582 C3583 ) C3582_=_C3605( C3582 C3605 ) C3582_=_C3660( C3582 C3660 ) C3582_=_C3792( C3582 C3792 ) C3582_=_C4005( C3582 C4005 ) \nC3582_=_C4008( C3582 C4008 ) C3582_=_C4013( C3582 C4013 ) C3582_=_C4069( C3582 C4069 ) C3583_=_C3736( C3583 C3736 ) C3583_=_C3764( C3583 C3764 ) C3583_=_C3794( C3583 C3794 ) \nC3583_=_C3806( C3583 C3806 ) C3583_=_C3867( C3583 C3867 ) C3583_=_C3918( C3583 C3918 ) C3583_=_C4009( C3583 C4009 ) C3583_=_C4065( C3583 C4065 ) C3605_=_C3660( C3605 C3660 ) \nC3605_=_C3792( C3605 C3792 ) C3605_=_C4005( C3605 C4005 ) C3605_=_C4008( C3605 C4008 ) C3605_=_C4013( C3605 C4013 ) C3605_=_C4069( C3605 C4069 ) C3621_=_C3833( C3621 C3833 ) \nC3621_=_C3945( C3621 C3945 ) C3621_=_C3946( C3621 C3946 ) C3621_=_C3947( C3621 C3947 ) C3621_=_C3948( C3621 C3948 ) C3621_=_C3949( C3621 C3949 ) C3621_=_C3950( C3621 C3950 ) \nC3621_=_C3951( C3621 C3951 ) C3621_=_C3952( C3621 C3952 ) C3621_=_C3953( C3621 C3953 ) C3634_=_C3694( C3634 C3694 ) C3634_=_C3730( C3634 C3730 ) C3634_=_C3778( C3634 C3778 ) \nC3634_=_C3860( C3634 C3860 ) C3634_=_C3861( C3634 C3861 ) C3634_=_C3862( C3634 C3862 ) C3634_=_C3864( C3634 C3864 ) C3634_=_C3865( C3634 C3865 ) C3634_=_C3866( C3634 C3866 ) \nC3634_=_C3867( C3634 C3867 ) C3634_=_C3868( C3634 C3868 ) C3634_=_C3869( C3634 C3869 ) C3660_=_C3792( C3660 C3792 ) C3660_=_C4005( C3660 C4005 ) C3660_=_C4008( C3660 C4008 ) \nC3660_=_C4013( C3660 C4013 ) C3660_=_C4069( C3660 C4069 ) C3693_=_C3694( C3693 C3694 ) C3693_=_C3696( C3693 C3696 ) C3693_=_C3697( C3693 C3697 ) C3693_=_C3698( C3693 C3698 ) \nC3693_=_C3699( C3693 C3699 ) C3693_=_C3701( C3693 C3701 ) C3693_=_C3702( C3693 C3702 ) C3693_=_C3730( C3693 C3730 ) C3693_=_C3732( C3693 C3732 ) C3693_=_C3736( C3693 C3736 ) \nC3694_=_C3696( C3694 C3696 ) C3694_=_C3697( C3694 C3697 ) C3694_=_C3698( C3694 C3698 ) C3694_=_C3699( C3694 C3699 ) C3694_=_C3701( C3694 C3701 ) C3694_=_C3702( C3694 C3702 ) \nC3694_=_C3730( C3694 C3730 ) C3694_=_C3778( C3694 C3778 ) C3694_=_C3860( C3694 C3860 ) C3694_=_C3861( C3694 C3861 ) C3694_=_C3862( C3694 C3862 ) C3694_=_C3864( C3694 C3864 ) \nC3694_=_C3865( C3694 C3865 ) C3694_=_C3866( C3694 C3866 ) C3694_=_C3867( C3694 C3867 ) C3694_=_C3868( C3694 C3868 ) C3694_=_C3869( C3694 C3869 ) C3696_=_C3697( C3696 C3697 ) \nC3696_=_C3698( C3696 C3698 ) C3696_=_C3699( C3696 C3699 ) C3696_=_C3701( C3696 C3701 ) C3696_=_C3702( C3696 C3702 ) C3696_=_C3862( C3696 C3862 ) C3696_=_C3889( C3696 C3889 ) \nC3696_=_C3918( C3696 C3918 ) C3697_=_C3698( C3697 C3698 ) C3697_=_C3699( C3697 C3699 ) C3697_=_C3701( C3697 C3701 ) C3697_=_C3702( C3697 C3702 ) C3698_=_C3699( C3698 C3699 ) \nC3698_=_C3701( C3698 C3701 ) C3698_=_C3702( C3698 C3702 ) C3698_=_C4013( C3698 C4013 ) C3699_=_C3701( C3699 C3701 ) C3699_=_C3702( C3699 C3702 ) C3701_=_C3702( C3701 C3702 ) \nC3701_=_C3952( C3701 C3952 ) C3702_=_C3953( C3702 C3953 ) C3730_=_C3732( C3730 C3732 ) C3730_=_C3736( C3730 C3736 ) C3730_=_C3778( C3730 C3778 ) C3730_=_C3860( C3730 C3860 ) \nC3730_=_C3861( C3730 C3861 ) C3730_=_C3862( C3730 C3862 ) C3730_=_C3864( C3730 C3864 ) C3730_=_C3865( C3730 C3865 ) C3730_=_C3866( C3730 C3866 ) C3730_=_C3867( C3730 C3867 ) \nC3730_=_C3868( C3730 C3868 ) C3730_=_C3869( C3730 C3869 ) C3732_=_C3736( C3732 C3736 ) C3732_=_C3769( C3732 C3769 ) C3732_=_C3860( C3732 C3860 ) C3732_=_C3889( C3732 C3889 ) \nC3732_=_C3890( C3732 C3890 ) C3732_=_C3892( C3732 C3892 ) C3732_=_C3893( C3732 C3893 ) C3732_=_C3894( C3732 C3894 ) C3732_=_C3895( C3732 C3895 ) C3736_=_C3764( C3736 C3764 ) \nC3736_=_C3794( C3736 C3794 ) C3736_=_C3806( C3736 C3806 ) C3736_=_C3867( C3736 C3867 ) C3736_=_C3918( C3736 C3918 ) C3736_=_C4009( C3736 C4009 ) C3736_=_C4065( C3736 C4065 ) \nC3764_=_C3794( C3764 C3794 ) C3764_=_C3806( C3764 C3806 ) C3764_=_C3867( C3764 C3867 ) C3764_=_C3918( C3764 C3918 ) C3764_=_C4009( C3764 C4009 ) C3764_=_C4065( C3764 C4065 ) \nC3769_=_C3860( C3769 C3860 ) C3769_=_C3889( C3769 C3889 ) C3769_=_C3890( C3769 C3890 ) C3769_=_C3892( C3769 C3892 ) C3769_=_C3893( C3769 C3893 ) C3769_=_C3894( C3769 C3894 ) \nC3769_=_C3895( C3769 C3895 ) C3778_=_C3860( C3778 C3860 ) C3778_=_C3861( C3778 C3861 ) C3778_=_C3862( C3778 C3862 ) C3778_=_C3864( C3778 C3864 ) C3778_=_C3865( C3778 C3865 ) \nC3778_=_C3866( C3778 C3866 ) C3778_=_C3867( C3778 C3867 ) C3778_=_C3868( C3778 C3868 ) C3778_=_C3869( C3778 C3869 ) C3792_=_C3794( C3792 C3794 ) C3792_=_C4005( C3792 C4005 ) \nC3792_=_C4008( C3792 C4008 ) C3792_=_C4013( C3792 C4013 ) C3792_=_C4069( C3792 C4069 ) C3794_=_C3806( C3794 C3806 ) C3794_=_C3867( C3794 C3867 ) C3794_=_C3918( C3794 C3918 ) \nC3794_=_C4009( C3794 C4009 ) C3794_=_C4065( C3794 C4065 ) C3806_=_C3867( C3806 C3867 ) C3806_=_C3918( C3806 C3918 ) C3806_=_C4009( C3806 C4009 ) C3806_=_C4065( C3806 C4065 ) \nC3833_=_C3945( C3833 C3945 ) C3833_=_C3946( C3833 C3946 ) C3833_=_C3947( C3833 C3947 ) C3833_=_C3948( C3833 C3948 ) C3833_=_C3949( C3833 C3949 ) C3833_=_C3950( C3833 C3950 ) \nC3833_=_C3951( C3833 C3951 ) C3833_=_C3952( C3833 C3952 ) C3833_=_C3953( C3833 C3953 ) C3860_=_C3861( C3860 C3861 ) C3860_=_C3862( C3860 C3862 ) C3860_=_C3864( C3860 C3864 ) \nC3860_=_C3865( C3860 C3865 ) C3860_=_C3866( C3860 C3866 ) C3860_=_C3867( C3860 C3867 ) C3860_=_C3868( C3860 C3868 ) C3860_=_C3869( C3860 C3869 ) C3860_=_C3889( C3860 C3889 ) \nC3860_=_C3890( C3860 C3890 ) C3860_=_C3892( C3860 C3892 ) C3860_=_C3893( C3860 C3893 ) C3860_=_C3894( C3860 C3894 ) C3860_=_C3895( C3860 C3895 ) C3861_=_C3862( C3861 C3862 ) \nC3861_=_C3864( C3861 C3864 ) C3861_=_C3865( C3861 C3865 ) C3861_=_C3866( C3861 C3866 ) C3861_=_C3867( C3861 C3867 ) C3861_=_C3868( C3861 C3868 ) C3861_=_C3869( C3861 C3869 ) \nC3862_=_C3864( C3862 C3864 ) C3862_=_C3865( C3862 C3865 ) C3862_=_C3866( C3862 C3866 ) C3862_=_C3867( C3862 C3867 ) C3862_=_C3868( C3862 C3868 ) C3862_=_C3869( C3862 C3869 ) \nC3862_=_C3889( C3862 C3889 ) C3862_=_C3918( C3862 C3918 ) C3864_=_C3865( C3864 C3865 ) C3864_=_C3866( C3864 C3866 ) C3864_=_C3867( C3864 C3867 ) C3864_=_C3868( C3864 C3868 ) \nC3864_=_C3869( C3864 C3869 ) C3864_=_C3946( C3864 C3946 ) C3865_=_C3866( C3865 C3866 ) C3865_=_C3867( C3865 C3867 ) C3865_=_C3868( C3865 C3868 ) C3865_=_C3869( C3865 C3869 ) \nC3865_=_C3948( C3865 C3948 ) C3866_=_C3867( C3866 C3867 ) C3866_=_C3868( C3866 C3868 ) C3866_=_C3869( C3866 C3869 ) C3866_=_C3890( C3866 C3890 ) C3867_=_C3868( C3867 C3868 ) \nC3867_=_C3869( C3867 C3869 ) C3867_=_C3918( C3867 C3918 ) C3867_=_C4009( C3867 C4009 ) C3867_=_C4065( C3867 C4065 ) C3868_=_C3869( C3868 C3869 ) C3889_=_C3890( C3889 C3890 ) \nC3889_=_C3892( C3889 C3892 ) C3889_=_C3893( C3889 C3893 ) C3889_=_C3894( C3889 C3894 ) C3889_=_C3895( C3889 C3895 ) C3889_=_C3918( C3889 C3918 ) C3890_=_C3892( C3890 C3892 ) \nC3890_=_C3893( C3890 C3893 ) C3890_=_C3894( C3890 C3894 ) C3890_=_C3895( C3890 C3895 ) C3892_=_C3893( C3892 C3893 ) C3892_=_C3894( C3892 C3894 ) C3892_=_C3895( C3892 C3895 ) \nC3893_=_C3894( C3893 C3894 ) C3893_=_C3895( C3893 C3895 ) C3893_=_C3950( C3893 C3950 ) C3894_=_C3895( C3894 C3895 ) C3918_=_C4009( C3918 C4009 ) C3918_=_C4065( C3918 C4065 ) \nC3945_=_C3946( C3945 C3946 ) C3945_=_C3947( C3945 C3947 ) C3945_=_C3948( C3945 C3948 ) C3945_=_C3949( C3945 C3949 ) C3945_=_C3950( C3945 C3950 ) C3945_=_C3951( C3945 C3951 ) \nC3945_=_C3952( C3945 C3952 ) C3945_=_C3953( C3945 C3953 ) C3946_=_C3947(</w:t>
      </w:r>
    </w:p>
    <w:p>
      <w:pPr>
        <w:pStyle w:val="PreformattedText"/>
        <w:bidi w:val="0"/>
        <w:spacing w:before="0" w:after="0"/>
        <w:jc w:val="left"/>
        <w:rPr/>
      </w:pPr>
      <w:r>
        <w:rPr/>
        <w:t xml:space="preserve"> </w:t>
      </w:r>
      <w:r>
        <w:rPr/>
        <w:t>C3946 C3947 ) C3946_=_C3948( C3946 C3948 ) C3946_=_C3949( C3946 C3949 ) C3946_=_C3950( C3946 C3950 ) \nC3946_=_C3951( C3946 C3951 ) C3946_=_C3952( C3946 C3952 ) C3946_=_C3953( C3946 C3953 ) C3947_=_C3948( C3947 C3948 ) C3947_=_C3949( C3947 C3949 ) C3947_=_C3950( C3947 C3950 ) \nC3947_=_C3951( C3947 C3951 ) C3947_=_C3952( C3947 C3952 ) C3947_=_C3953( C3947 C3953 ) C3948_=_C3949( C3948 C3949 ) C3948_=_C3950( C3948 C3950 ) C3948_=_C3951( C3948 C3951 ) \nC3948_=_C3952( C3948 C3952 ) C3948_=_C3953( C3948 C3953 ) C3949_=_C3950( C3949 C3950 ) C3949_=_C3951( C3949 C3951 ) C3949_=_C3952( C3949 C3952 ) C3949_=_C3953( C3949 C3953 ) \nC3950_=_C3951( C3950 C3951 ) C3950_=_C3952( C3950 C3952 ) C3950_=_C3953( C3950 C3953 ) C3951_=_C3952( C3951 C3952 ) C3951_=_C3953( C3951 C3953 ) C3952_=_C3953( C3952 C3953 ) \nC4005_=_C4008( C4005 C4008 ) C4005_=_C4013( C4005 C4013 ) C4005_=_C4069( C4005 C4069 ) C4008_=_C4009( C4008 C4009 ) C4008_=_C4013( C4008 C4013 ) C4008_=_C4069( C4008 C4069 ) \nC4009_=_C4065( C4009 C4065 ) C4013_=_C4069( C4013 C4069 ) "];73-&gt;87[label="188: C400 C458 C580 C587 C588 \nC610 C659 C706 C731 C738 C812 \nC814 C912 C958 C990 C992 C1044 \nC1060 C1139 C1142 C1167 C1258 C1398 \nC1430 C1447 C1576 C1608 C1625 C1687 \nC1690 C1692 C1704 C1794 C1839 C1871 \nC1872 C1905 C1906 C1907 C1910 C1911 \nC1916 C2096 C2147 C2254 C2295 C2315 \nC2339 C2364 C2398 C2473 C2478 C2479 \nC2512 C2547 C2588 C2601 C2635 C2640 \nC2714 C2727 C2783 C2819 C2825 C2828 \nC2840 C2845 C2847 C2884 C2972 C3032 \nC3034 C3038 C3041 C3042 C3046 C3086 \nC3087 C3097 C3153 C3157 C3159 C3161 \nC3162 C3164 C3167 C3171 C3175 C3189 \nC3220 C3262 C3272 C3277 C3308 C3311 \nC3317 C3318 C3324 C3352 C3359 C3366 \nC3368 C3373 C3374 C3378 C3400 C3404 \nC3409 C3410 C3413 C3414 C3417 C3418 \nC3420 C3429 C3445 C3446 C3478 C3504 \nC3505 C3508 C3513 C3517 C3522 C3523 \nC3526 C3534 C3562 C3564 C3566 C3568 \nC3570 C3571 C3573 C3574 C3575 C3582 \nC3583 C3605 C3621 C3634 C3660 C3693 \nC3696 C3697 C3698 C3699 C3701 C3702 \nC3730 C3732 C3736 C3764 C3769 C3778 \nC3792 C3794 C3806 C3833 C3861 C3862 \nC3864 C3865 C3866 C3868 C3869 C3889 \nC3890 C3892 C3893 C3894 C3895 C3918 \nC3945 C3946 C3947 C3948 C3949 C3950 \nC3951 C3952 C3953 C4005 C4008 C4009 \nC4013 C4065 C4069 \n2293: C400_=_C731 ,C400_=_C912 ,C400_=_C1060 ,C400_=_C1905 ,C400_=_C2096 ,\nC400_=_C2339 ,C400_=_C2819 ,C400_=_C2840 ,C400_=_C3032 ,C400_=_C3153 ,C400_=_C3352 ,\nC400_=_C3359 ,C400_=_C3409 ,C400_=_C3410 ,C400_=_C3413 ,C400_=_C3414 ,C400_=_C3417 ,\nC400_=_C3418 ,C400_=_C3420 ,C458_=_C812 ,C458_=_C1139 ,C458_=_C1687 ,C458_=_C1839 ,\nC458_=_C1906 ,C458_=_C2473 ,C458_=_C2601 ,C458_=_C3034 ,C458_=_C3157 ,C458_=_C3171 ,\nC458_=_C3272 ,C458_=_C3378 ,C458_=_C3400 ,C458_=_C3562 ,C458_=_C3564 ,C458_=_C3566 ,\nC458_=_C3568 ,C458_=_C3570 ,C458_=_C3571 ,C458_=_C3573 ,C458_=_C3574 ,C458_=_C3575 ,\nC580_=_C587 ,C580_=_C588 ,C580_=_C706 ,C580_=_C1398 ,C580_=_C1576 ,C580_=_C1704 ,\nC580_=_C1907 ,C580_=_C2147 ,C580_=_C2635 ,C580_=_C2783 ,C580_=_C2884 ,C580_=_C3038 ,\nC580_=_C3097 ,C580_=_C3159 ,C580_=_C3262 ,C580_=_C3308 ,C580_=_C3324 ,C580_=_C3445 ,\nC580_=_C3693 ,C580_=_C3696 ,C580_=_C3697 ,C580_=_C3698 ,C580_=_C3699 ,C580_=_C3701 ,\nC580_=_C3702 ,C587_=_C588 ,C587_=_C659 ,C587_=_C738 ,C587_=_C990 ,C587_=_C1044 ,\nC587_=_C1167 ,C587_=_C1608 ,C587_=_C1692 ,C587_=_C1871 ,C587_=_C2295 ,C587_=_C2364 ,\nC587_=_C2547 ,C587_=_C2714 ,C587_=_C3086 ,C587_=_C3317 ,C587_=_C3373 ,C587_=_C3478 ,\nC587_=_C3508 ,C587_=_C3517 ,C587_=_C3526 ,C587_=_C3582 ,C587_=_C3605 ,C587_=_C3660 ,\nC587_=_C3792 ,C587_=_C4005 ,C587_=_C4008 ,C587_=_C4013 ,C587_=_C4069 ,C588_=_C992 ,\nC588_=_C1430 ,C588_=_C1872 ,C588_=_C1916 ,C588_=_C2315 ,C588_=_C2588 ,C588_=_C3046 ,\nC588_=_C3087 ,C588_=_C3167 ,C588_=_C3220 ,C588_=_C3318 ,C588_=_C3374 ,C588_=_C3429 ,\nC588_=_C3534 ,C588_=_C3583 ,C588_=_C3736 ,C588_=_C3764 ,C588_=_C3794 ,C588_=_C3806 ,\nC588_=_C3918 ,C588_=_C4009 ,C588_=_C4065 ,C610_=_C958 ,C610_=_C1258 ,C610_=_C1447 ,\nC610_=_C1911 ,C610_=_C2254 ,C610_=_C2478 ,C610_=_C2512 ,C610_=_C2640 ,C610_=_C2972 ,\nC610_=_C3042 ,C610_=_C3162 ,C610_=_C3175 ,C610_=_C3189 ,C610_=_C3446 ,C610_=_C3513 ,\nC610_=_C3732 ,C610_=_C3769 ,C610_=_C3889 ,C610_=_C3890 ,C610_=_C3892 ,C610_=_C3893 ,\nC610_=_C3894 ,C610_=_C3895 ,C659_=_C738 ,C659_=_C990 ,C659_=_C1044 ,C659_=_C1167 ,\nC659_=_C1608 ,C659_=_C1692 ,C659_=_C1871 ,C659_=_C2295 ,C659_=_C2364 ,C659_=_C2547 ,\nC659_=_C2714 ,C659_=_C3086 ,C659_=_C3317 ,C659_=_C3373 ,C659_=_C3478 ,C659_=_C3508 ,\nC659_=_C3517 ,C659_=_C3526 ,C659_=_C3582 ,C659_=_C3605 ,C659_=_C3660 ,C659_=_C3792 ,\nC659_=_C4005 ,C659_=_C4008 ,C659_=_C4013 ,C659_=_C4069 ,C706_=_C1398 ,C706_=_C1576 ,\nC706_=_C1704 ,C706_=_C1907 ,C706_=_C2147 ,C706_=_C2635 ,C706_=_C2783 ,C706_=_C2884 ,\nC706_=_C3038 ,C706_=_C3097 ,C706_=_C3159 ,C706_=_C3262 ,C706_=_C3308 ,C706_=_C3324 ,\nC706_=_C3445 ,C706_=_C3693 ,C706_=_C3696 ,C706_=_C3697 ,C706_=_C3698 ,C706_=_C3699 ,\nC706_=_C3701 ,C706_=_C3702 ,C731_=_C738 ,C731_=_C912 ,C731_=_C1060 ,C731_=_C1905 ,\nC731_=_C2096 ,C731_=_C2339 ,C731_=_C2819 ,C731_=_C2840 ,C731_=_C3032 ,C731_=_C3153 ,\nC731_=_C3352 ,C731_=_C3359 ,C731_=_C3409 ,C731_=_C3410 ,C731_=_C3413 ,C731_=_C3414 ,\nC731_=_C3417 ,C731_=_C3418 ,C731_=_C3420 ,C738_=_C990 ,C738_=_C1044 ,C738_=_C1167 ,\nC738_=_C1608 ,C738_=_C1692 ,C738_=_C1871 ,C738_=_C2295 ,C738_=_C2364 ,C738_=_C2547 ,\nC738_=_C2714 ,C738_=_C3086 ,C738_=_C3317 ,C738_=_C3373 ,C738_=_C3478 ,C738_=_C3508 ,\nC738_=_C3517 ,C738_=_C3526 ,C738_=_C3582 ,C738_=_C3605 ,C738_=_C3660 ,C738_=_C3792 ,\nC738_=_C4005 ,C738_=_C4008 ,C738_=_C4013 ,C738_=_C4069 ,C812_=_C814 ,C812_=_C1139 ,\nC812_=_C1687 ,C812_=_C1839 ,C812_=_C1906 ,C812_=_C2473 ,C812_=_C2601 ,C812_=_C3034 ,\nC812_=_C3157 ,C812_=_C3171 ,C812_=_C3272 ,C812_=_C3378 ,C812_=_C3400 ,C812_=_C3562 ,\nC812_=_C3564 ,C812_=_C3566 ,C812_=_C3568 ,C812_=_C3570 ,C812_=_C3571 ,C812_=_C3573 ,\nC812_=_C3574 ,C812_=_C3575 ,C814_=_C1142 ,C814_=_C1690 ,C814_=_C2398 ,C814_=_C2479 ,\nC814_=_C2727 ,C814_=_C2828 ,C814_=_C2847 ,C814_=_C3164 ,C814_=_C3277 ,C814_=_C3311 ,\nC814_=_C3368 ,C814_=_C3404 ,C814_=_C3505 ,C814_=_C3523 ,C814_=_C3621 ,C814_=_C3833 ,\nC814_=_C3945 ,C814_=_C3946 ,C814_=_C3947 ,C814_=_C3948 ,C814_=_C3949 ,C814_=_C3950 ,\nC814_=_C3951 ,C814_=_C3952 ,C814_=_C3953 ,C912_=_C1060 ,C912_=_C1905 ,C912_=_C2096 ,\nC912_=_C2339 ,C912_=_C2819 ,C912_=_C2840 ,C912_=_C3032 ,C912_=_C3153 ,C912_=_C3352 ,\nC912_=_C3359 ,C912_=_C3409 ,C912_=_C3410 ,C912_=_C3413 ,C912_=_C3414 ,C912_=_C3417 ,\nC912_=_C3418 ,C912_=_C3420 ,C958_=_C1258 ,C958_=_C1447 ,C958_=_C1911 ,C958_=_C2254 ,\nC958_=_C2478 ,C958_=_C2512 ,C958_=_C2640 ,C958_=_C2972 ,C958_=_C3042 ,C958_=_C3162 ,\nC958_=_C3175 ,C958_=_C3189 ,C958_=_C3446 ,C958_=_C3513 ,C958_=_C3732 ,C958_=_C3769 ,\nC958_=_C3889 ,C958_=_C3890 ,C958_=_C3892 ,C958_=_C3893 ,C958_=_C3894 ,C958_=_C3895 ,\nC990_=_C992 ,C990_=_C1044 ,C990_=_C1167 ,C990_=_C1608 ,C990_=_C1692 ,C990_=_C1871 ,\nC990_=_C2295 ,C990_=_C2364 ,C990_=_C2547 ,C990_=_C2714 ,C990_=_C3086 ,C990_=_C3317 ,\nC990_=_C3373 ,C990_=_C3478 ,C990_=_C3508 ,C990_=_C3517 ,C990_=_C3526 ,C990_=_C3582 ,\nC990_=_C3605 ,C990_=_C3660 ,C990_=_C3792 ,C990_=_C4005 ,C990_=_C4008 ,C990_=_C4013 ,\nC990_=_C4069 ,C992_=_C1430 ,C992_=_C1872 ,C992_=_C1916 ,C992_=_C2315 ,C992_=_C2588 ,\nC992_=_C3046 ,C992_=_C3087 ,C992_=_C3167 ,C992_=_C3220 ,C992_=_C3318 ,C992_=_C3374 ,\nC992_=_C3429 ,C992_=_C3534 ,C992_=_C3583 ,C992_=_C3736 ,C992_=_C3764 ,C992_=_C3794 ,\nC992_=_C3806 ,C992_=_C3918 ,C992_=_C4009 ,C992_=_C4065 ,C1044_=_C1167 ,C1044_=_C1608 ,\nC1044_=_C1692 ,C1044_=_C1871 ,C1044_=_C2295 ,C1044_=_C2364 ,C1044_=_C2547 ,C1044_=_C2714 ,\nC1044_=_C3086 ,C1044_=_C3317 ,C1044_=_C3373 ,C1044_=_C3478 ,C1044_=_C3508 ,C1044_=_C3517 ,\nC1044_=_C3526 ,C1044_=_C3582 ,C1044_=_C3605 ,C1044_=_C3660 ,C1044_=_C3792 ,C1044_=_C4005 ,\nC1044_=_C4008 ,C1044_=_C4013 ,C1044_=_C4069 ,C1060_=_C1905 ,C1060_=_C2096 ,C1060_=_C2339 ,\nC1060_=_C2819 ,C1060_=_C2840 ,C1060_=_C3032 ,C1060_=_C3153 ,C1060_=_C3352 ,C1060_=_C3359 ,\nC1060_=_C3409 ,C1060_=_C3410 ,C1060_=_C3413 ,C1060_=_C3414 ,C1060_=_C3417 ,C1060_=_C3418 ,\nC1060_=_C3420 ,C1139_=_C1142 ,C1139_=_C1687 ,C1139_=_C1839 ,C1139_=_C1906 ,C1139_=_C2473 ,\nC1139_=_C2601 ,C1139_=_C3034 ,C1139_=_C3157 ,C1139_=_C3171 ,C1139_=_C3272 ,C1139_=_C3378 ,\nC1139_=_C3400 ,C1139_=_C3562 ,C1139_=_C3564 ,C1139_=_C3566 ,C1139_=_C3568 ,C1139_=_C3570 ,\nC1139_=_C3571 ,C1139_=_C3573 ,C1139_=_C3574 ,C1139_=_C3575 ,C1142_=_C1690 ,C1142_=_C2398 ,\nC1142_=_C2479 ,C1142_=_C2727 ,C1142_=_C2828 ,C1142_=_C2847 ,C1142_=_C3164 ,C1142_=_C3277 ,\nC1142_=_C3311 ,C1142_=_C3368 ,C1142_=_C3404 ,C1142_=_C3505 ,C1142_=_C3523 ,C1142_=_C3621 ,\nC1142_=_C3833 ,C1142_=_C3945 ,C1142_=_C3946 ,C1142_=_C3947 ,C1142_=_C3948 ,C1142_=_C3949 ,\nC1142_=_C3950 ,C1142_=_C3951 ,C1142_=_C3952 ,C1142_=_C3953 ,C1167_=_C1608 ,C1167_=_C1692 ,\nC1167_=_C1871 ,C1167_=_C2295 ,C1167_=_C2364 ,C1167_=_C2547 ,C1167_=_C2714 ,C1167_=_C3086 ,\nC1167_=_C3317 ,C1167_=_C3373 ,C1167_=_C3478 ,C1167_=_C3508 ,C1167_=_C3517 ,C1167_=_C3526 ,\nC1167_=_C3582 ,C1167_=_C3605 ,C1167_=_C3660 ,C1167_=_C3792 ,C1167_=_C4005 ,C1167_=_C4008 ,\nC1167_=_C4013 ,C1167_=_C4069 ,C1258_=_C1447 ,C1258_=_C1911 ,C1258_=_C2254 ,C1258_=_C2478 ,\nC1258_=_C2512 ,C1258_=_C2640 ,C1258_=_C2972 ,C1258_=_C3042 ,C1258_=_C3162 ,C1258_=_C3175 ,\nC1258_=_C3189 ,C1258_=_C3446 ,C1258_=_C3513 ,C1258_=_C3732 ,C1258_=_C3769 ,C1258_=_C3889 ,\nC1258_=_C3890 ,C1258_=_C3892 ,C1258_=_C3893 ,C1258_=_C3894 ,C1258_=_C3895 ,C1398_=_C1576 ,\nC1398_=_C1704 ,C1398_=_C1907 ,C1398_=_C2147 ,C1398_=_C2635 ,C1398_=_C2783 ,C1398_=_C2884 ,\nC1398_=_C3038 ,C1398_=_C3097 ,C1398_=_C3159 ,C1398_=_C3262 ,C1398_=_C3308 ,C1398_=_C3324 ,\nC1398_=_C3445 ,C1398_=_C3693 ,C1398_=_C3696 ,C1398_=_C3697 ,C1398_=_C3698 ,C1398_=_C3699 ,\nC1398_=_C3701 ,C1398_=_C3702 ,C1430_=_C1872 ,C1430_=_C1916 ,C1430_=_C2315 ,C1430_=_C2588 ,\nC1430_=_C3046 ,C1430_=_C3087 ,C1430_=_C3167 ,C1430_=_C3220 ,C1430_=_C3318 ,C1430_=_C3374 ,\nC1430_=_C3429 ,C1430_=_C3534 ,C1430_=_C3583 ,C1430_=_C3736</w:t>
      </w:r>
    </w:p>
    <w:p>
      <w:pPr>
        <w:pStyle w:val="PreformattedText"/>
        <w:bidi w:val="0"/>
        <w:spacing w:before="0" w:after="0"/>
        <w:jc w:val="left"/>
        <w:rPr/>
      </w:pPr>
      <w:r>
        <w:rPr/>
        <w:t xml:space="preserve"> </w:t>
      </w:r>
      <w:r>
        <w:rPr/>
        <w:t>,C1430_=_C3764 ,C1430_=_C3794 ,\nC1430_=_C3806 ,C1430_=_C3918 ,C1430_=_C4009 ,C1430_=_C4065 ,C1447_=_C1911 ,C1447_=_C2254 ,\nC1447_=_C2478 ,C1447_=_C2512 ,C1447_=_C2640 ,C1447_=_C2972 ,C1447_=_C3042 ,C1447_=_C3162 ,\nC1447_=_C3175 ,C1447_=_C3189 ,C1447_=_C3446 ,C1447_=_C3513 ,C1447_=_C3732 ,C1447_=_C3769 ,\nC1447_=_C3889 ,C1447_=_C3890 ,C1447_=_C3892 ,C1447_=_C3893 ,C1447_=_C3894 ,C1447_=_C3895 ,\nC1576_=_C1704 ,C1576_=_C1907 ,C1576_=_C2147 ,C1576_=_C2635 ,C1576_=_C2783 ,C1576_=_C2884 ,\nC1576_=_C3038 ,C1576_=_C3097 ,C1576_=_C3159 ,C1576_=_C3262 ,C1576_=_C3308 ,C1576_=_C3324 ,\nC1576_=_C3445 ,C1576_=_C3693 ,C1576_=_C3696 ,C1576_=_C3697 ,C1576_=_C3698 ,C1576_=_C3699 ,\nC1576_=_C3701 ,C1576_=_C3702 ,C1608_=_C1692 ,C1608_=_C1871 ,C1608_=_C2295 ,C1608_=_C2364 ,\nC1608_=_C2547 ,C1608_=_C2714 ,C1608_=_C3086 ,C1608_=_C3317 ,C1608_=_C3373 ,C1608_=_C3478 ,\nC1608_=_C3508 ,C1608_=_C3517 ,C1608_=_C3526 ,C1608_=_C3582 ,C1608_=_C3605 ,C1608_=_C3660 ,\nC1608_=_C3792 ,C1608_=_C4005 ,C1608_=_C4008 ,C1608_=_C4013 ,C1608_=_C4069 ,C1625_=_C1794 ,\nC1625_=_C1910 ,C1625_=_C2825 ,C1625_=_C2845 ,C1625_=_C3041 ,C1625_=_C3161 ,C1625_=_C3366 ,\nC1625_=_C3504 ,C1625_=_C3522 ,C1625_=_C3634 ,C1625_=_C3730 ,C1625_=_C3778 ,C1625_=_C3861 ,\nC1625_=_C3862 ,C1625_=_C3864 ,C1625_=_C3865 ,C1625_=_C3866 ,C1625_=_C3868 ,C1625_=_C3869 ,\nC1687_=_C1690 ,C1687_=_C1692 ,C1687_=_C1839 ,C1687_=_C1906 ,C1687_=_C2473 ,C1687_=_C2601 ,\nC1687_=_C3034 ,C1687_=_C3157 ,C1687_=_C3171 ,C1687_=_C3272 ,C1687_=_C3378 ,C1687_=_C3400 ,\nC1687_=_C3562 ,C1687_=_C3564 ,C1687_=_C3566 ,C1687_=_C3568 ,C1687_=_C3570 ,C1687_=_C3571 ,\nC1687_=_C3573 ,C1687_=_C3574 ,C1687_=_C3575 ,C1690_=_C1692 ,C1690_=_C2398 ,C1690_=_C2479 ,\nC1690_=_C2727 ,C1690_=_C2828 ,C1690_=_C2847 ,C1690_=_C3164 ,C1690_=_C3277 ,C1690_=_C3311 ,\nC1690_=_C3368 ,C1690_=_C3404 ,C1690_=_C3505 ,C1690_=_C3523 ,C1690_=_C3621 ,C1690_=_C3833 ,\nC1690_=_C3945 ,C1690_=_C3946 ,C1690_=_C3947 ,C1690_=_C3948 ,C1690_=_C3949 ,C1690_=_C3950 ,\nC1690_=_C3951 ,C1690_=_C3952 ,C1690_=_C3953 ,C1692_=_C1871 ,C1692_=_C2295 ,C1692_=_C2364 ,\nC1692_=_C2547 ,C1692_=_C2714 ,C1692_=_C3086 ,C1692_=_C3317 ,C1692_=_C3373 ,C1692_=_C3478 ,\nC1692_=_C3508 ,C1692_=_C3517 ,C1692_=_C3526 ,C1692_=_C3582 ,C1692_=_C3605 ,C1692_=_C3660 ,\nC1692_=_C3792 ,C1692_=_C4005 ,C1692_=_C4008 ,C1692_=_C4013 ,C1692_=_C4069 ,C1704_=_C1907 ,\nC1704_=_C2147 ,C1704_=_C2635 ,C1704_=_C2783 ,C1704_=_C2884 ,C1704_=_C3038 ,C1704_=_C3097 ,\nC1704_=_C3159 ,C1704_=_C3262 ,C1704_=_C3308 ,C1704_=_C3324 ,C1704_=_C3445 ,C1704_=_C3693 ,\nC1704_=_C3696 ,C1704_=_C3697 ,C1704_=_C3698 ,C1704_=_C3699 ,C1704_=_C3701 ,C1704_=_C3702 ,\nC1794_=_C1910 ,C1794_=_C2825 ,C1794_=_C2845 ,C1794_=_C3041 ,C1794_=_C3161 ,C1794_=_C3366 ,\nC1794_=_C3504 ,C1794_=_C3522 ,C1794_=_C3634 ,C1794_=_C3730 ,C1794_=_C3778 ,C1794_=_C3861 ,\nC1794_=_C3862 ,C1794_=_C3864 ,C1794_=_C3865 ,C1794_=_C3866 ,C1794_=_C3868 ,C1794_=_C3869 ,\nC1839_=_C1906 ,C1839_=_C2473 ,C1839_=_C2601 ,C1839_=_C3034 ,C1839_=_C3157 ,C1839_=_C3171 ,\nC1839_=_C3272 ,C1839_=_C3378 ,C1839_=_C3400 ,C1839_=_C3562 ,C1839_=_C3564 ,C1839_=_C3566 ,\nC1839_=_C3568 ,C1839_=_C3570 ,C1839_=_C3571 ,C1839_=_C3573 ,C1839_=_C3574 ,C1839_=_C3575 ,\nC1871_=_C1872 ,C1871_=_C2295 ,C1871_=_C2364 ,C1871_=_C2547 ,C1871_=_C2714 ,C1871_=_C3086 ,\nC1871_=_C3317 ,C1871_=_C3373 ,C1871_=_C3478 ,C1871_=_C3508 ,C1871_=_C3517 ,C1871_=_C3526 ,\nC1871_=_C3582 ,C1871_=_C3605 ,C1871_=_C3660 ,C1871_=_C3792 ,C1871_=_C4005 ,C1871_=_C4008 ,\nC1871_=_C4013 ,C1871_=_C4069 ,C1872_=_C1916 ,C1872_=_C2315 ,C1872_=_C2588 ,C1872_=_C3046 ,\nC1872_=_C3087 ,C1872_=_C3167 ,C1872_=_C3220 ,C1872_=_C3318 ,C1872_=_C3374 ,C1872_=_C3429 ,\nC1872_=_C3534 ,C1872_=_C3583 ,C1872_=_C3736 ,C1872_=_C3764 ,C1872_=_C3794 ,C1872_=_C3806 ,\nC1872_=_C3918 ,C1872_=_C4009 ,C1872_=_C4065 ,C1905_=_C1906 ,C1905_=_C1907 ,C1905_=_C1910 ,\nC1905_=_C1911 ,C1905_=_C1916 ,C1905_=_C2096 ,C1905_=_C2339 ,C1905_=_C2819 ,C1905_=_C2840 ,\nC1905_=_C3032 ,C1905_=_C3153 ,C1905_=_C3352 ,C1905_=_C3359 ,C1905_=_C3409 ,C1905_=_C3410 ,\nC1905_=_C3413 ,C1905_=_C3414 ,C1905_=_C3417 ,C1905_=_C3418 ,C1905_=_C3420 ,C1906_=_C1907 ,\nC1906_=_C1910 ,C1906_=_C1911 ,C1906_=_C1916 ,C1906_=_C2473 ,C1906_=_C2601 ,C1906_=_C3034 ,\nC1906_=_C3157 ,C1906_=_C3171 ,C1906_=_C3272 ,C1906_=_C3378 ,C1906_=_C3400 ,C1906_=_C3562 ,\nC1906_=_C3564 ,C1906_=_C3566 ,C1906_=_C3568 ,C1906_=_C3570 ,C1906_=_C3571 ,C1906_=_C3573 ,\nC1906_=_C3574 ,C1906_=_C3575 ,C1907_=_C1910 ,C1907_=_C1911 ,C1907_=_C1916 ,C1907_=_C2147 ,\nC1907_=_C2635 ,C1907_=_C2783 ,C1907_=_C2884 ,C1907_=_C3038 ,C1907_=_C3097 ,C1907_=_C3159 ,\nC1907_=_C3262 ,C1907_=_C3308 ,C1907_=_C3324 ,C1907_=_C3445 ,C1907_=_C3693 ,C1907_=_C3696 ,\nC1907_=_C3697 ,C1907_=_C3698 ,C1907_=_C3699 ,C1907_=_C3701 ,C1907_=_C3702 ,C1910_=_C1911 ,\nC1910_=_C1916 ,C1910_=_C2825 ,C1910_=_C2845 ,C1910_=_C3041 ,C1910_=_C3161 ,C1910_=_C3366 ,\nC1910_=_C3504 ,C1910_=_C3522 ,C1910_=_C3634 ,C1910_=_C3730 ,C1910_=_C3778 ,C1910_=_C3861 ,\nC1910_=_C3862 ,C1910_=_C3864 ,C1910_=_C3865 ,C1910_=_C3866 ,C1910_=_C3868 ,C1910_=_C3869 ,\nC1911_=_C1916 ,C1911_=_C2254 ,C1911_=_C2478 ,C1911_=_C2512 ,C1911_=_C2640 ,C1911_=_C2972 ,\nC1911_=_C3042 ,C1911_=_C3162 ,C1911_=_C3175 ,C1911_=_C3189 ,C1911_=_C3446 ,C1911_=_C3513 ,\nC1911_=_C3732 ,C1911_=_C3769 ,C1911_=_C3889 ,C1911_=_C3890 ,C1911_=_C3892 ,C1911_=_C3893 ,\nC1911_=_C3894 ,C1911_=_C3895 ,C1916_=_C2315 ,C1916_=_C2588 ,C1916_=_C3046 ,C1916_=_C3087 ,\nC1916_=_C3167 ,C1916_=_C3220 ,C1916_=_C3318 ,C1916_=_C3374 ,C1916_=_C3429 ,C1916_=_C3534 ,\nC1916_=_C3583 ,C1916_=_C3736 ,C1916_=_C3764 ,C1916_=_C3794 ,C1916_=_C3806 ,C1916_=_C3918 ,\nC1916_=_C4009 ,C1916_=_C4065 ,C2096_=_C2339 ,C2096_=_C2819 ,C2096_=_C2840 ,C2096_=_C3032 ,\nC2096_=_C3153 ,C2096_=_C3352 ,C2096_=_C3359 ,C2096_=_C3409 ,C2096_=_C3410 ,C2096_=_C3413 ,\nC2096_=_C3414 ,C2096_=_C3417 ,C2096_=_C3418 ,C2096_=_C3420 ,C2147_=_C2635 ,C2147_=_C2783 ,\nC2147_=_C2884 ,C2147_=_C3038 ,C2147_=_C3097 ,C2147_=_C3159 ,C2147_=_C3262 ,C2147_=_C3308 ,\nC2147_=_C3324 ,C2147_=_C3445 ,C2147_=_C3693 ,C2147_=_C3696 ,C2147_=_C3697 ,C2147_=_C3698 ,\nC2147_=_C3699 ,C2147_=_C3701 ,C2147_=_C3702 ,C2254_=_C2478 ,C2254_=_C2512 ,C2254_=_C2640 ,\nC2254_=_C2972 ,C2254_=_C3042 ,C2254_=_C3162 ,C2254_=_C3175 ,C2254_=_C3189 ,C2254_=_C3446 ,\nC2254_=_C3513 ,C2254_=_C3732 ,C2254_=_C3769 ,C2254_=_C3889 ,C2254_=_C3890 ,C2254_=_C3892 ,\nC2254_=_C3893 ,C2254_=_C3894 ,C2254_=_C3895 ,C2295_=_C2364 ,C2295_=_C2547 ,C2295_=_C2714 ,\nC2295_=_C3086 ,C2295_=_C3317 ,C2295_=_C3373 ,C2295_=_C3478 ,C2295_=_C3508 ,C2295_=_C3517 ,\nC2295_=_C3526 ,C2295_=_C3582 ,C2295_=_C3605 ,C2295_=_C3660 ,C2295_=_C3792 ,C2295_=_C4005 ,\nC2295_=_C4008 ,C2295_=_C4013 ,C2295_=_C4069 ,C2315_=_C2588 ,C2315_=_C3046 ,C2315_=_C3087 ,\nC2315_=_C3167 ,C2315_=_C3220 ,C2315_=_C3318 ,C2315_=_C3374 ,C2315_=_C3429 ,C2315_=_C3534 ,\nC2315_=_C3583 ,C2315_=_C3736 ,C2315_=_C3764 ,C2315_=_C3794 ,C2315_=_C3806 ,C2315_=_C3918 ,\nC2315_=_C4009 ,C2315_=_C4065 ,C2339_=_C2819 ,C2339_=_C2840 ,C2339_=_C3032 ,C2339_=_C3153 ,\nC2339_=_C3352 ,C2339_=_C3359 ,C2339_=_C3409 ,C2339_=_C3410 ,C2339_=_C3413 ,C2339_=_C3414 ,\nC2339_=_C3417 ,C2339_=_C3418 ,C2339_=_C3420 ,C2364_=_C2547 ,C2364_=_C2714 ,C2364_=_C3086 ,\nC2364_=_C3317 ,C2364_=_C3373 ,C2364_=_C3478 ,C2364_=_C3508 ,C2364_=_C3517 ,C2364_=_C3526 ,\nC2364_=_C3582 ,C2364_=_C3605 ,C2364_=_C3660 ,C2364_=_C3792 ,C2364_=_C4005 ,C2364_=_C4008 ,\nC2364_=_C4013 ,C2364_=_C4069 ,C2398_=_C2479 ,C2398_=_C2727 ,C2398_=_C2828 ,C2398_=_C2847 ,\nC2398_=_C3164 ,C2398_=_C3277 ,C2398_=_C3311 ,C2398_=_C3368 ,C2398_=_C3404 ,C2398_=_C3505 ,\nC2398_=_C3523 ,C2398_=_C3621 ,C2398_=_C3833 ,C2398_=_C3945 ,C2398_=_C3946 ,C2398_=_C3947 ,\nC2398_=_C3948 ,C2398_=_C3949 ,C2398_=_C3950 ,C2398_=_C3951 ,C2398_=_C3952 ,C2398_=_C3953 ,\nC2473_=_C2478 ,C2473_=_C2479 ,C2473_=_C2601 ,C2473_=_C3034 ,C2473_=_C3157 ,C2473_=_C3171 ,\nC2473_=_C3272 ,C2473_=_C3378 ,C2473_=_C3400 ,C2473_=_C3562 ,C2473_=_C3564 ,C2473_=_C3566 ,\nC2473_=_C3568 ,C2473_=_C3570 ,C2473_=_C3571 ,C2473_=_C3573 ,C2473_=_C3574 ,C2473_=_C3575 ,\nC2478_=_C2479 ,C2478_=_C2512 ,C2478_=_C2640 ,C2478_=_C2972 ,C2478_=_C3042 ,C2478_=_C3162 ,\nC2478_=_C3175 ,C2478_=_C3189 ,C2478_=_C3446 ,C2478_=_C3513 ,C2478_=_C3732 ,C2478_=_C3769 ,\nC2478_=_C3889 ,C2478_=_C3890 ,C2478_=_C3892 ,C2478_=_C3893 ,C2478_=_C3894 ,C2478_=_C3895 ,\nC2479_=_C2727 ,C2479_=_C2828 ,C2479_=_C2847 ,C2479_=_C3164 ,C2479_=_C3277 ,C2479_=_C3311 ,\nC2479_=_C3368 ,C2479_=_C3404 ,C2479_=_C3505 ,C2479_=_C3523 ,C2479_=_C3621 ,C2479_=_C3833 ,\nC2479_=_C3945 ,C2479_=_C3946 ,C2479_=_C3947 ,C2479_=_C3948 ,C2479_=_C3949 ,C2479_=_C3950 ,\nC2479_=_C3951 ,C2479_=_C3952 ,C2479_=_C3953 ,C2512_=_C2640 ,C2512_=_C2972 ,C2512_=_C3042 ,\nC2512_=_C3162 ,C2512_=_C3175 ,C2512_=_C3189 ,C2512_=_C3446 ,C2512_=_C3513 ,C2512_=_C3732 ,\nC2512_=_C3769 ,C2512_=_C3889 ,C2512_=_C3890 ,C2512_=_C3892 ,C2512_=_C3893 ,C2512_=_C3894 ,\nC2512_=_C3895 ,C2547_=_C2714 ,C2547_=_C3086 ,C2547_=_C3317 ,C2547_=_C3373 ,C2547_=_C3478 ,\nC2547_=_C3508 ,C2547_=_C3517 ,C2547_=_C3526 ,C2547_=_C3582 ,C2547_=_C3605 ,C2547_=_C3660 ,\nC2547_=_C3792 ,C2547_=_C4005 ,C2547_=_C4008 ,C2547_=_C4013 ,C2547_=_C4069 ,C2588_=_C3046 ,\nC2588_=_C3087 ,C2588_=_C3167 ,C2588_=_C3220 ,C2588_=_C3318 ,C2588_=_C3374 ,C2588_=_C3429 ,\nC2588_=_C3534 ,C2588_=_C3583 ,C2588_=_C3736 ,C2588_=_C3764 ,C2588_=_C3794 ,C2588_=_C3806 ,\nC2588_=_C3918 ,C2588_=_C4009 ,C2588_=_C4065 ,C2601_=_C3034 ,C2601_=_C3157 ,C2601_=_C3171 ,\nC2601_=_C3272 ,C2601_=_C3378 ,C2601_=_C3400 ,C2601_=_C3562 ,C2601_=_C3564 ,C2601_=_C3566 ,\nC2601_=_C3568 ,C2601_=_C3570 ,C2601_=_C3571 ,C2601_=_C3573 ,C2601_=_C3574 ,C2601_=_C3575 ,\nC2635_=_C2640 ,C2635_=_C2783 ,C2635_=_C2884 ,C2635_=_C3038 ,C2635_=_C3097 ,C2635_=_C3159 ,\nC2635_=_C3262 ,C2635_=_C3308 ,C2635_=_C3324 ,C2635_=_C3445 ,C2635_=_C3693 ,C2635_=_C3696 ,\nC2635_=_C3697 ,C2635_=_C3698 ,C2635_=_C3699 ,C2635_=_C3701 ,C2635_=_C3702 ,C2640_=_C2972 ,\nC2640_=_C3042 ,C2640_=_C3162 ,C2640_=_C3175 ,C2640_=_C3189 ,C2640_=_C3446 ,C2640_=_C3513 ,\nC2640_=_C3732 ,C2640_=_C3769</w:t>
      </w:r>
    </w:p>
    <w:p>
      <w:pPr>
        <w:pStyle w:val="PreformattedText"/>
        <w:bidi w:val="0"/>
        <w:spacing w:before="0" w:after="0"/>
        <w:jc w:val="left"/>
        <w:rPr/>
      </w:pPr>
      <w:r>
        <w:rPr/>
        <w:t xml:space="preserve"> </w:t>
      </w:r>
      <w:r>
        <w:rPr/>
        <w:t>,C2640_=_C3889 ,C2640_=_C3890 ,C2640_=_C3892 ,C2640_=_C3893 ,\nC2640_=_C3894 ,C2640_=_C3895 ,C2714_=_C3086 ,C2714_=_C3317 ,C2714_=_C3373 ,C2714_=_C3478 ,\nC2714_=_C3508 ,C2714_=_C3517 ,C2714_=_C3526 ,C2714_=_C3582 ,C2714_=_C3605 ,C2714_=_C3660 ,\nC2714_=_C3792 ,C2714_=_C4005 ,C2714_=_C4008 ,C2714_=_C4013 ,C2714_=_C4069 ,C2727_=_C2828 ,\nC2727_=_C2847 ,C2727_=_C3164 ,C2727_=_C3277 ,C2727_=_C3311 ,C2727_=_C3368 ,C2727_=_C3404 ,\nC2727_=_C3505 ,C2727_=_C3523 ,C2727_=_C3621 ,C2727_=_C3833 ,C2727_=_C3945 ,C2727_=_C3946 ,\nC2727_=_C3947 ,C2727_=_C3948 ,C2727_=_C3949 ,C2727_=_C3950 ,C2727_=_C3951 ,C2727_=_C3952 ,\nC2727_=_C3953 ,C2783_=_C2884 ,C2783_=_C3038 ,C2783_=_C3097 ,C2783_=_C3159 ,C2783_=_C3262 ,\nC2783_=_C3308 ,C2783_=_C3324 ,C2783_=_C3445 ,C2783_=_C3693 ,C2783_=_C3696 ,C2783_=_C3697 ,\nC2783_=_C3698 ,C2783_=_C3699 ,C2783_=_C3701 ,C2783_=_C3702 ,C2819_=_C2825 ,C2819_=_C2828 ,\nC2819_=_C2840 ,C2819_=_C3032 ,C2819_=_C3153 ,C2819_=_C3352 ,C2819_=_C3359 ,C2819_=_C3409 ,\nC2819_=_C3410 ,C2819_=_C3413 ,C2819_=_C3414 ,C2819_=_C3417 ,C2819_=_C3418 ,C2819_=_C3420 ,\nC2825_=_C2828 ,C2825_=_C2845 ,C2825_=_C3041 ,C2825_=_C3161 ,C2825_=_C3366 ,C2825_=_C3504 ,\nC2825_=_C3522 ,C2825_=_C3634 ,C2825_=_C3730 ,C2825_=_C3778 ,C2825_=_C3861 ,C2825_=_C3862 ,\nC2825_=_C3864 ,C2825_=_C3865 ,C2825_=_C3866 ,C2825_=_C3868 ,C2825_=_C3869 ,C2828_=_C2847 ,\nC2828_=_C3164 ,C2828_=_C3277 ,C2828_=_C3311 ,C2828_=_C3368 ,C2828_=_C3404 ,C2828_=_C3505 ,\nC2828_=_C3523 ,C2828_=_C3621 ,C2828_=_C3833 ,C2828_=_C3945 ,C2828_=_C3946 ,C2828_=_C3947 ,\nC2828_=_C3948 ,C2828_=_C3949 ,C2828_=_C3950 ,C2828_=_C3951 ,C2828_=_C3952 ,C2828_=_C3953 ,\nC2840_=_C2845 ,C2840_=_C2847 ,C2840_=_C3032 ,C2840_=_C3153 ,C2840_=_C3352 ,C2840_=_C3359 ,\nC2840_=_C3409 ,C2840_=_C3410 ,C2840_=_C3413 ,C2840_=_C3414 ,C2840_=_C3417 ,C2840_=_C3418 ,\nC2840_=_C3420 ,C2845_=_C2847 ,C2845_=_C3041 ,C2845_=_C3161 ,C2845_=_C3366 ,C2845_=_C3504 ,\nC2845_=_C3522 ,C2845_=_C3634 ,C2845_=_C3730 ,C2845_=_C3778 ,C2845_=_C3861 ,C2845_=_C3862 ,\nC2845_=_C3864 ,C2845_=_C3865 ,C2845_=_C3866 ,C2845_=_C3868 ,C2845_=_C3869 ,C2847_=_C3164 ,\nC2847_=_C3277 ,C2847_=_C3311 ,C2847_=_C3368 ,C2847_=_C3404 ,C2847_=_C3505 ,C2847_=_C3523 ,\nC2847_=_C3621 ,C2847_=_C3833 ,C2847_=_C3945 ,C2847_=_C3946 ,C2847_=_C3947 ,C2847_=_C3948 ,\nC2847_=_C3949 ,C2847_=_C3950 ,C2847_=_C3951 ,C2847_=_C3952 ,C2847_=_C3953 ,C2884_=_C3038 ,\nC2884_=_C3097 ,C2884_=_C3159 ,C2884_=_C3262 ,C2884_=_C3308 ,C2884_=_C3324 ,C2884_=_C3445 ,\nC2884_=_C3693 ,C2884_=_C3696 ,C2884_=_C3697 ,C2884_=_C3698 ,C2884_=_C3699 ,C2884_=_C3701 ,\nC2884_=_C3702 ,C2972_=_C3042 ,C2972_=_C3162 ,C2972_=_C3175 ,C2972_=_C3189 ,C2972_=_C3446 ,\nC2972_=_C3513 ,C2972_=_C3732 ,C2972_=_C3769 ,C2972_=_C3889 ,C2972_=_C3890 ,C2972_=_C3892 ,\nC2972_=_C3893 ,C2972_=_C3894 ,C2972_=_C3895 ,C3032_=_C3034 ,C3032_=_C3038 ,C3032_=_C3041 ,\nC3032_=_C3042 ,C3032_=_C3046 ,C3032_=_C3153 ,C3032_=_C3352 ,C3032_=_C3359 ,C3032_=_C3409 ,\nC3032_=_C3410 ,C3032_=_C3413 ,C3032_=_C3414 ,C3032_=_C3417 ,C3032_=_C3418 ,C3032_=_C3420 ,\nC3034_=_C3038 ,C3034_=_C3041 ,C3034_=_C3042 ,C3034_=_C3046 ,C3034_=_C3157 ,C3034_=_C3171 ,\nC3034_=_C3272 ,C3034_=_C3378 ,C3034_=_C3400 ,C3034_=_C3562 ,C3034_=_C3564 ,C3034_=_C3566 ,\nC3034_=_C3568 ,C3034_=_C3570 ,C3034_=_C3571 ,C3034_=_C3573 ,C3034_=_C3574 ,C3034_=_C3575 ,\nC3038_=_C3041 ,C3038_=_C3042 ,C3038_=_C3046 ,C3038_=_C3097 ,C3038_=_C3159 ,C3038_=_C3262 ,\nC3038_=_C3308 ,C3038_=_C3324 ,C3038_=_C3445 ,C3038_=_C3693 ,C3038_=_C3696 ,C3038_=_C3697 ,\nC3038_=_C3698 ,C3038_=_C3699 ,C3038_=_C3701 ,C3038_=_C3702 ,C3041_=_C3042 ,C3041_=_C3046 ,\nC3041_=_C3161 ,C3041_=_C3366 ,C3041_=_C3504 ,C3041_=_C3522 ,C3041_=_C3634 ,C3041_=_C3730 ,\nC3041_=_C3778 ,C3041_=_C3861 ,C3041_=_C3862 ,C3041_=_C3864 ,C3041_=_C3865 ,C3041_=_C3866 ,\nC3041_=_C3868 ,C3041_=_C3869 ,C3042_=_C3046 ,C3042_=_C3162 ,C3042_=_C3175 ,C3042_=_C3189 ,\nC3042_=_C3446 ,C3042_=_C3513 ,C3042_=_C3732 ,C3042_=_C3769 ,C3042_=_C3889 ,C3042_=_C3890 ,\nC3042_=_C3892 ,C3042_=_C3893 ,C3042_=_C3894 ,C3042_=_C3895 ,C3046_=_C3087 ,C3046_=_C3167 ,\nC3046_=_C3220 ,C3046_=_C3318 ,C3046_=_C3374 ,C3046_=_C3429 ,C3046_=_C3534 ,C3046_=_C3583 ,\nC3046_=_C3736 ,C3046_=_C3764 ,C3046_=_C3794 ,C3046_=_C3806 ,C3046_=_C3918 ,C3046_=_C4009 ,\nC3046_=_C4065 ,C3086_=_C3087 ,C3086_=_C3317 ,C3086_=_C3373 ,C3086_=_C3478 ,C3086_=_C3508 ,\nC3086_=_C3517 ,C3086_=_C3526 ,C3086_=_C3582 ,C3086_=_C3605 ,C3086_=_C3660 ,C3086_=_C3792 ,\nC3086_=_C4005 ,C3086_=_C4008 ,C3086_=_C4013 ,C3086_=_C4069 ,C3087_=_C3167 ,C3087_=_C3220 ,\nC3087_=_C3318 ,C3087_=_C3374 ,C3087_=_C3429 ,C3087_=_C3534 ,C3087_=_C3583 ,C3087_=_C3736 ,\nC3087_=_C3764 ,C3087_=_C3794 ,C3087_=_C3806 ,C3087_=_C3918 ,C3087_=_C4009 ,C3087_=_C4065 ,\nC3097_=_C3159 ,C3097_=_C3262 ,C3097_=_C3308 ,C3097_=_C3324 ,C3097_=_C3445 ,C3097_=_C3693 ,\nC3097_=_C3696 ,C3097_=_C3697 ,C3097_=_C3698 ,C3097_=_C3699 ,C3097_=_C3701 ,C3097_=_C3702 ,\nC3153_=_C3157 ,C3153_=_C3159 ,C3153_=_C3161 ,C3153_=_C3162 ,C3153_=_C3164 ,C3153_=_C3167 ,\nC3153_=_C3352 ,C3153_=_C3359 ,C3153_=_C3409 ,C3153_=_C3410 ,C3153_=_C3413 ,C3153_=_C3414 ,\nC3153_=_C3417 ,C3153_=_C3418 ,C3153_=_C3420 ,C3157_=_C3159 ,C3157_=_C3161 ,C3157_=_C3162 ,\nC3157_=_C3164 ,C3157_=_C3167 ,C3157_=_C3171 ,C3157_=_C3272 ,C3157_=_C3378 ,C3157_=_C3400 ,\nC3157_=_C3562 ,C3157_=_C3564 ,C3157_=_C3566 ,C3157_=_C3568 ,C3157_=_C3570 ,C3157_=_C3571 ,\nC3157_=_C3573 ,C3157_=_C3574 ,C3157_=_C3575 ,C3159_=_C3161 ,C3159_=_C3162 ,C3159_=_C3164 ,\nC3159_=_C3167 ,C3159_=_C3262 ,C3159_=_C3308 ,C3159_=_C3324 ,C3159_=_C3445 ,C3159_=_C3693 ,\nC3159_=_C3696 ,C3159_=_C3697 ,C3159_=_C3698 ,C3159_=_C3699 ,C3159_=_C3701 ,C3159_=_C3702 ,\nC3161_=_C3162 ,C3161_=_C3164 ,C3161_=_C3167 ,C3161_=_C3366 ,C3161_=_C3504 ,C3161_=_C3522 ,\nC3161_=_C3634 ,C3161_=_C3730 ,C3161_=_C3778 ,C3161_=_C3861 ,C3161_=_C3862 ,C3161_=_C3864 ,\nC3161_=_C3865 ,C3161_=_C3866 ,C3161_=_C3868 ,C3161_=_C3869 ,C3162_=_C3164 ,C3162_=_C3167 ,\nC3162_=_C3175 ,C3162_=_C3189 ,C3162_=_C3446 ,C3162_=_C3513 ,C3162_=_C3732 ,C3162_=_C3769 ,\nC3162_=_C3889 ,C3162_=_C3890 ,C3162_=_C3892 ,C3162_=_C3893 ,C3162_=_C3894 ,C3162_=_C3895 ,\nC3164_=_C3167 ,C3164_=_C3277 ,C3164_=_C3311 ,C3164_=_C3368 ,C3164_=_C3404 ,C3164_=_C3505 ,\nC3164_=_C3523 ,C3164_=_C3621 ,C3164_=_C3833 ,C3164_=_C3945 ,C3164_=_C3946 ,C3164_=_C3947 ,\nC3164_=_C3948 ,C3164_=_C3949 ,C3164_=_C3950 ,C3164_=_C3951 ,C3164_=_C3952 ,C3164_=_C3953 ,\nC3167_=_C3220 ,C3167_=_C3318 ,C3167_=_C3374 ,C3167_=_C3429 ,C3167_=_C3534 ,C3167_=_C3583 ,\nC3167_=_C3736 ,C3167_=_C3764 ,C3167_=_C3794 ,C3167_=_C3806 ,C3167_=_C3918 ,C3167_=_C4009 ,\nC3167_=_C4065 ,C3171_=_C3175 ,C3171_=_C3272 ,C3171_=_C3378 ,C3171_=_C3400 ,C3171_=_C3562 ,\nC3171_=_C3564 ,C3171_=_C3566 ,C3171_=_C3568 ,C3171_=_C3570 ,C3171_=_C3571 ,C3171_=_C3573 ,\nC3171_=_C3574 ,C3171_=_C3575 ,C3175_=_C3189 ,C3175_=_C3446 ,C3175_=_C3513 ,C3175_=_C3732 ,\nC3175_=_C3769 ,C3175_=_C3889 ,C3175_=_C3890 ,C3175_=_C3892 ,C3175_=_C3893 ,C3175_=_C3894 ,\nC3175_=_C3895 ,C3189_=_C3446 ,C3189_=_C3513 ,C3189_=_C3732 ,C3189_=_C3769 ,C3189_=_C3889 ,\nC3189_=_C3890 ,C3189_=_C3892 ,C3189_=_C3893 ,C3189_=_C3894 ,C3189_=_C3895 ,C3220_=_C3318 ,\nC3220_=_C3374 ,C3220_=_C3429 ,C3220_=_C3534 ,C3220_=_C3583 ,C3220_=_C3736 ,C3220_=_C3764 ,\nC3220_=_C3794 ,C3220_=_C3806 ,C3220_=_C3918 ,C3220_=_C4009 ,C3220_=_C4065 ,C3262_=_C3308 ,\nC3262_=_C3324 ,C3262_=_C3445 ,C3262_=_C3693 ,C3262_=_C3696 ,C3262_=_C3697 ,C3262_=_C3698 ,\nC3262_=_C3699 ,C3262_=_C3701 ,C3262_=_C3702 ,C3272_=_C3277 ,C3272_=_C3378 ,C3272_=_C3400 ,\nC3272_=_C3562 ,C3272_=_C3564 ,C3272_=_C3566 ,C3272_=_C3568 ,C3272_=_C3570 ,C3272_=_C3571 ,\nC3272_=_C3573 ,C3272_=_C3574 ,C3272_=_C3575 ,C3277_=_C3311 ,C3277_=_C3368 ,C3277_=_C3404 ,\nC3277_=_C3505 ,C3277_=_C3523 ,C3277_=_C3621 ,C3277_=_C3833 ,C3277_=_C3945 ,C3277_=_C3946 ,\nC3277_=_C3947 ,C3277_=_C3948 ,C3277_=_C3949 ,C3277_=_C3950 ,C3277_=_C3951 ,C3277_=_C3952 ,\nC3277_=_C3953 ,C3308_=_C3311 ,C3308_=_C3317 ,C3308_=_C3318 ,C3308_=_C3324 ,C3308_=_C3445 ,\nC3308_=_C3693 ,C3308_=_C3696 ,C3308_=_C3697 ,C3308_=_C3698 ,C3308_=_C3699 ,C3308_=_C3701 ,\nC3308_=_C3702 ,C3311_=_C3317 ,C3311_=_C3318 ,C3311_=_C3368 ,C3311_=_C3404 ,C3311_=_C3505 ,\nC3311_=_C3523 ,C3311_=_C3621 ,C3311_=_C3833 ,C3311_=_C3945 ,C3311_=_C3946 ,C3311_=_C3947 ,\nC3311_=_C3948 ,C3311_=_C3949 ,C3311_=_C3950 ,C3311_=_C3951 ,C3311_=_C3952 ,C3311_=_C3953 ,\nC3317_=_C3318 ,C3317_=_C3373 ,C3317_=_C3478 ,C3317_=_C3508 ,C3317_=_C3517 ,C3317_=_C3526 ,\nC3317_=_C3582 ,C3317_=_C3605 ,C3317_=_C3660 ,C3317_=_C3792 ,C3317_=_C4005 ,C3317_=_C4008 ,\nC3317_=_C4013 ,C3317_=_C4069 ,C3318_=_C3374 ,C3318_=_C3429 ,C3318_=_C3534 ,C3318_=_C3583 ,\nC3318_=_C3736 ,C3318_=_C3764 ,C3318_=_C3794 ,C3318_=_C3806 ,C3318_=_C3918 ,C3318_=_C4009 ,\nC3318_=_C4065 ,C3324_=_C3445 ,C3324_=_C3693 ,C3324_=_C3696 ,C3324_=_C3697 ,C3324_=_C3698 ,\nC3324_=_C3699 ,C3324_=_C3701 ,C3324_=_C3702 ,C3352_=_C3359 ,C3352_=_C3409 ,C3352_=_C3410 ,\nC3352_=_C3413 ,C3352_=_C3414 ,C3352_=_C3417 ,C3352_=_C3418 ,C3352_=_C3420 ,C3359_=_C3366 ,\nC3359_=_C3368 ,C3359_=_C3373 ,C3359_=_C3374 ,C3359_=_C3409 ,C3359_=_C3410 ,C3359_=_C3413 ,\nC3359_=_C3414 ,C3359_=_C3417 ,C3359_=_C3418 ,C3359_=_C3420 ,C3366_=_C3368 ,C3366_=_C3373 ,\nC3366_=_C3374 ,C3366_=_C3504 ,C3366_=_C3522 ,C3366_=_C3634 ,C3366_=_C3730 ,C3366_=_C3778 ,\nC3366_=_C3861 ,C3366_=_C3862 ,C3366_=_C3864 ,C3366_=_C3865 ,C3366_=_C3866 ,C3366_=_C3868 ,\nC3366_=_C3869 ,C3368_=_C3373 ,C3368_=_C3374 ,C3368_=_C3404 ,C3368_=_C3505 ,C3368_=_C3523 ,\nC3368_=_C3621 ,C3368_=_C3833 ,C3368_=_C3945 ,C3368_=_C3946 ,C3368_=_C3947 ,C3368_=_C3948 ,\nC3368_=_C3949 ,C3368_=_C3950 ,C3368_=_C3951 ,C3368_=_C3952 ,C3368_=_C3953 ,C3373_=_C3374 ,\nC3373_=_C3478 ,C3373_=_C3508 ,C3373_=_C3517 ,C3373_=_C3526 ,C3373_=_C3582 ,C3373_=_C3605 ,\nC3373_=_C3660 ,C3373_=_C3792 ,C3373_=_C4005 ,C3373_=_C4008 ,C3373_=_C4013 ,C3373_=_C4069 ,\nC3374_=_C3429 ,C3374_=_C3534 ,C3374_=_C3583 ,C3374_=_C3736 ,C3374_=_C3764 ,C3374_=_C3794 ,\nC3374_=_C3806 ,C3374_=_C3918 ,C3374_=_C4009 ,C3374_=_C4065 ,C3378_=_C3400 ,C3378_=_C3562</w:t>
      </w:r>
    </w:p>
    <w:p>
      <w:pPr>
        <w:pStyle w:val="PreformattedText"/>
        <w:bidi w:val="0"/>
        <w:spacing w:before="0" w:after="0"/>
        <w:jc w:val="left"/>
        <w:rPr/>
      </w:pPr>
      <w:r>
        <w:rPr/>
        <w:t xml:space="preserve"> </w:t>
      </w:r>
      <w:r>
        <w:rPr/>
        <w:t>,\nC3378_=_C3564 ,C3378_=_C3566 ,C3378_=_C3568 ,C3378_=_C3570 ,C3378_=_C3571 ,C3378_=_C3573 ,\nC3378_=_C3574 ,C3378_=_C3575 ,C3400_=_C3404 ,C3400_=_C3562 ,C3400_=_C3564 ,C3400_=_C3566 ,\nC3400_=_C3568 ,C3400_=_C3570 ,C3400_=_C3571 ,C3400_=_C3573 ,C3400_=_C3574 ,C3400_=_C3575 ,\nC3404_=_C3505 ,C3404_=_C3523 ,C3404_=_C3621 ,C3404_=_C3833 ,C3404_=_C3945 ,C3404_=_C3946 ,\nC3404_=_C3947 ,C3404_=_C3948 ,C3404_=_C3949 ,C3404_=_C3950 ,C3404_=_C3951 ,C3404_=_C3952 ,\nC3404_=_C3953 ,C3409_=_C3410 ,C3409_=_C3413 ,C3409_=_C3414 ,C3409_=_C3417 ,C3409_=_C3418 ,\nC3409_=_C3420 ,C3409_=_C3504 ,C3409_=_C3505 ,C3409_=_C3508 ,C3410_=_C3413 ,C3410_=_C3414 ,\nC3410_=_C3417 ,C3410_=_C3418 ,C3410_=_C3420 ,C3410_=_C3522 ,C3410_=_C3523 ,C3410_=_C3526 ,\nC3413_=_C3414 ,C3413_=_C3417 ,C3413_=_C3418 ,C3413_=_C3420 ,C3413_=_C3564 ,C3413_=_C3693 ,\nC3413_=_C3730 ,C3413_=_C3732 ,C3413_=_C3736 ,C3414_=_C3417 ,C3414_=_C3418 ,C3414_=_C3420 ,\nC3417_=_C3418 ,C3417_=_C3420 ,C3417_=_C3568 ,C3417_=_C3696 ,C3417_=_C3862 ,C3417_=_C3889 ,\nC3417_=_C3918 ,C3418_=_C3420 ,C3420_=_C3865 ,C3420_=_C3948 ,C3429_=_C3534 ,C3429_=_C3583 ,\nC3429_=_C3736 ,C3429_=_C3764 ,C3429_=_C3794 ,C3429_=_C3806 ,C3429_=_C3918 ,C3429_=_C4009 ,\nC3429_=_C4065 ,C3445_=_C3446 ,C3445_=_C3693 ,C3445_=_C3696 ,C3445_=_C3697 ,C3445_=_C3698 ,\nC3445_=_C3699 ,C3445_=_C3701 ,C3445_=_C3702 ,C3446_=_C3513 ,C3446_=_C3732 ,C3446_=_C3769 ,\nC3446_=_C3889 ,C3446_=_C3890 ,C3446_=_C3892 ,C3446_=_C3893 ,C3446_=_C3894 ,C3446_=_C3895 ,\nC3478_=_C3508 ,C3478_=_C3517 ,C3478_=_C3526 ,C3478_=_C3582 ,C3478_=_C3605 ,C3478_=_C3660 ,\nC3478_=_C3792 ,C3478_=_C4005 ,C3478_=_C4008 ,C3478_=_C4013 ,C3478_=_C4069 ,C3504_=_C3505 ,\nC3504_=_C3508 ,C3504_=_C3522 ,C3504_=_C3634 ,C3504_=_C3730 ,C3504_=_C3778 ,C3504_=_C3861 ,\nC3504_=_C3862 ,C3504_=_C3864 ,C3504_=_C3865 ,C3504_=_C3866 ,C3504_=_C3868 ,C3504_=_C3869 ,\nC3505_=_C3508 ,C3505_=_C3523 ,C3505_=_C3621 ,C3505_=_C3833 ,C3505_=_C3945 ,C3505_=_C3946 ,\nC3505_=_C3947 ,C3505_=_C3948 ,C3505_=_C3949 ,C3505_=_C3950 ,C3505_=_C3951 ,C3505_=_C3952 ,\nC3505_=_C3953 ,C3508_=_C3517 ,C3508_=_C3526 ,C3508_=_C3582 ,C3508_=_C3605 ,C3508_=_C3660 ,\nC3508_=_C3792 ,C3508_=_C4005 ,C3508_=_C4008 ,C3508_=_C4013 ,C3508_=_C4069 ,C3513_=_C3517 ,\nC3513_=_C3732 ,C3513_=_C3769 ,C3513_=_C3889 ,C3513_=_C3890 ,C3513_=_C3892 ,C3513_=_C3893 ,\nC3513_=_C3894 ,C3513_=_C3895 ,C3517_=_C3526 ,C3517_=_C3582 ,C3517_=_C3605 ,C3517_=_C3660 ,\nC3517_=_C3792 ,C3517_=_C4005 ,C3517_=_C4008 ,C3517_=_C4013 ,C3517_=_C4069 ,C3522_=_C3523 ,\nC3522_=_C3526 ,C3522_=_C3634 ,C3522_=_C3730 ,C3522_=_C3778 ,C3522_=_C3861 ,C3522_=_C3862 ,\nC3522_=_C3864 ,C3522_=_C3865 ,C3522_=_C3866 ,C3522_=_C3868 ,C3522_=_C3869 ,C3523_=_C3526 ,\nC3523_=_C3621 ,C3523_=_C3833 ,C3523_=_C3945 ,C3523_=_C3946 ,C3523_=_C3947 ,C3523_=_C3948 ,\nC3523_=_C3949 ,C3523_=_C3950 ,C3523_=_C3951 ,C3523_=_C3952 ,C3523_=_C3953 ,C3526_=_C3582 ,\nC3526_=_C3605 ,C3526_=_C3660 ,C3526_=_C3792 ,C3526_=_C4005 ,C3526_=_C4008 ,C3526_=_C4013 ,\nC3526_=_C4069 ,C3534_=_C3583 ,C3534_=_C3736 ,C3534_=_C3764 ,C3534_=_C3794 ,C3534_=_C3806 ,\nC3534_=_C3918 ,C3534_=_C4009 ,C3534_=_C4065 ,C3562_=_C3564 ,C3562_=_C3566 ,C3562_=_C3568 ,\nC3562_=_C3570 ,C3562_=_C3571 ,C3562_=_C3573 ,C3562_=_C3574 ,C3562_=_C3575 ,C3562_=_C3621 ,\nC3564_=_C3566 ,C3564_=_C3568 ,C3564_=_C3570 ,C3564_=_C3571 ,C3564_=_C3573 ,C3564_=_C3574 ,\nC3564_=_C3575 ,C3564_=_C3693 ,C3564_=_C3730 ,C3564_=_C3732 ,C3564_=_C3736 ,C3566_=_C3568 ,\nC3566_=_C3570 ,C3566_=_C3571 ,C3566_=_C3573 ,C3566_=_C3574 ,C3566_=_C3575 ,C3568_=_C3570 ,\nC3568_=_C3571 ,C3568_=_C3573 ,C3568_=_C3574 ,C3568_=_C3575 ,C3568_=_C3696 ,C3568_=_C3862 ,\nC3568_=_C3889 ,C3568_=_C3918 ,C3570_=_C3571 ,C3570_=_C3573 ,C3570_=_C3574 ,C3570_=_C3575 ,\nC3571_=_C3573 ,C3571_=_C3574 ,C3571_=_C3575 ,C3573_=_C3574 ,C3573_=_C3575 ,C3574_=_C3575 ,\nC3574_=_C3951 ,C3575_=_C3702 ,C3575_=_C3953 ,C3582_=_C3583 ,C3582_=_C3605 ,C3582_=_C3660 ,\nC3582_=_C3792 ,C3582_=_C4005 ,C3582_=_C4008 ,C3582_=_C4013 ,C3582_=_C4069 ,C3583_=_C3736 ,\nC3583_=_C3764 ,C3583_=_C3794 ,C3583_=_C3806 ,C3583_=_C3918 ,C3583_=_C4009 ,C3583_=_C4065 ,\nC3605_=_C3660 ,C3605_=_C3792 ,C3605_=_C4005 ,C3605_=_C4008 ,C3605_=_C4013 ,C3605_=_C4069 ,\nC3621_=_C3833 ,C3621_=_C3945 ,C3621_=_C3946 ,C3621_=_C3947 ,C3621_=_C3948 ,C3621_=_C3949 ,\nC3621_=_C3950 ,C3621_=_C3951 ,C3621_=_C3952 ,C3621_=_C3953 ,C3634_=_C3730 ,C3634_=_C3778 ,\nC3634_=_C3861 ,C3634_=_C3862 ,C3634_=_C3864 ,C3634_=_C3865 ,C3634_=_C3866 ,C3634_=_C3868 ,\nC3634_=_C3869 ,C3660_=_C3792 ,C3660_=_C4005 ,C3660_=_C4008 ,C3660_=_C4013 ,C3660_=_C4069 ,\nC3693_=_C3696 ,C3693_=_C3697 ,C3693_=_C3698 ,C3693_=_C3699 ,C3693_=_C3701 ,C3693_=_C3702 ,\nC3693_=_C3730 ,C3693_=_C3732 ,C3693_=_C3736 ,C3696_=_C3697 ,C3696_=_C3698 ,C3696_=_C3699 ,\nC3696_=_C3701 ,C3696_=_C3702 ,C3696_=_C3862 ,C3696_=_C3889 ,C3696_=_C3918 ,C3697_=_C3698 ,\nC3697_=_C3699 ,C3697_=_C3701 ,C3697_=_C3702 ,C3698_=_C3699 ,C3698_=_C3701 ,C3698_=_C3702 ,\nC3698_=_C4013 ,C3699_=_C3701 ,C3699_=_C3702 ,C3701_=_C3702 ,C3701_=_C3952 ,C3702_=_C3953 ,\nC3730_=_C3732 ,C3730_=_C3736 ,C3730_=_C3778 ,C3730_=_C3861 ,C3730_=_C3862 ,C3730_=_C3864 ,\nC3730_=_C3865 ,C3730_=_C3866 ,C3730_=_C3868 ,C3730_=_C3869 ,C3732_=_C3736 ,C3732_=_C3769 ,\nC3732_=_C3889 ,C3732_=_C3890 ,C3732_=_C3892 ,C3732_=_C3893 ,C3732_=_C3894 ,C3732_=_C3895 ,\nC3736_=_C3764 ,C3736_=_C3794 ,C3736_=_C3806 ,C3736_=_C3918 ,C3736_=_C4009 ,C3736_=_C4065 ,\nC3764_=_C3794 ,C3764_=_C3806 ,C3764_=_C3918 ,C3764_=_C4009 ,C3764_=_C4065 ,C3769_=_C3889 ,\nC3769_=_C3890 ,C3769_=_C3892 ,C3769_=_C3893 ,C3769_=_C3894 ,C3769_=_C3895 ,C3778_=_C3861 ,\nC3778_=_C3862 ,C3778_=_C3864 ,C3778_=_C3865 ,C3778_=_C3866 ,C3778_=_C3868 ,C3778_=_C3869 ,\nC3792_=_C3794 ,C3792_=_C4005 ,C3792_=_C4008 ,C3792_=_C4013 ,C3792_=_C4069 ,C3794_=_C3806 ,\nC3794_=_C3918 ,C3794_=_C4009 ,C3794_=_C4065 ,C3806_=_C3918 ,C3806_=_C4009 ,C3806_=_C4065 ,\nC3833_=_C3945 ,C3833_=_C3946 ,C3833_=_C3947 ,C3833_=_C3948 ,C3833_=_C3949 ,C3833_=_C3950 ,\nC3833_=_C3951 ,C3833_=_C3952 ,C3833_=_C3953 ,C3861_=_C3862 ,C3861_=_C3864 ,C3861_=_C3865 ,\nC3861_=_C3866 ,C3861_=_C3868 ,C3861_=_C3869 ,C3862_=_C3864 ,C3862_=_C3865 ,C3862_=_C3866 ,\nC3862_=_C3868 ,C3862_=_C3869 ,C3862_=_C3889 ,C3862_=_C3918 ,C3864_=_C3865 ,C3864_=_C3866 ,\nC3864_=_C3868 ,C3864_=_C3869 ,C3864_=_C3946 ,C3865_=_C3866 ,C3865_=_C3868 ,C3865_=_C3869 ,\nC3865_=_C3948 ,C3866_=_C3868 ,C3866_=_C3869 ,C3866_=_C3890 ,C3868_=_C3869 ,C3889_=_C3890 ,\nC3889_=_C3892 ,C3889_=_C3893 ,C3889_=_C3894 ,C3889_=_C3895 ,C3889_=_C3918 ,C3890_=_C3892 ,\nC3890_=_C3893 ,C3890_=_C3894 ,C3890_=_C3895 ,C3892_=_C3893 ,C3892_=_C3894 ,C3892_=_C3895 ,\nC3893_=_C3894 ,C3893_=_C3895 ,C3893_=_C3950 ,C3894_=_C3895 ,C3918_=_C4009 ,C3918_=_C4065 ,\nC3945_=_C3946 ,C3945_=_C3947 ,C3945_=_C3948 ,C3945_=_C3949 ,C3945_=_C3950 ,C3945_=_C3951 ,\nC3945_=_C3952 ,C3945_=_C3953 ,C3946_=_C3947 ,C3946_=_C3948 ,C3946_=_C3949 ,C3946_=_C3950 ,\nC3946_=_C3951 ,C3946_=_C3952 ,C3946_=_C3953 ,C3947_=_C3948 ,C3947_=_C3949 ,C3947_=_C3950 ,\nC3947_=_C3951 ,C3947_=_C3952 ,C3947_=_C3953 ,C3948_=_C3949 ,C3948_=_C3950 ,C3948_=_C3951 ,\nC3948_=_C3952 ,C3948_=_C3953 ,C3949_=_C3950 ,C3949_=_C3951 ,C3949_=_C3952 ,C3949_=_C3953 ,\nC3950_=_C3951 ,C3950_=_C3952 ,C3950_=_C3953 ,C3951_=_C3952 ,C3951_=_C3953 ,C3952_=_C3953 ,\nC4005_=_C4008 ,C4005_=_C4013 ,C4005_=_C4069 ,C4008_=_C4009 ,C4008_=_C4013 ,C4008_=_C4069 ,\nC4009_=_C4065 ,C4013_=_C4069 ,"];88[shape=box, label="id:88 level: 4\n202: C64 C212 C305 C321 C456 \nC464 C549 C555 C689 C708 C748 \nC781 C803 C1005 C1020 C1128 C1207 \nC1240 C1241 C1242 C1243 C1244 C1246 \nC1247 C1248 C1249 C1250 C1251 C1252 \nC1253 C1255 C1256 C1258 C1259 C1260 \nC1261 C1262 C1263 C1264 C1265 C1266 \nC1388 C1413 C1461 C1493 C1666 C1679 \nC1722 C1759 C1768 C1784 C1835 C1858 \nC1903 C1908 C1924 C1943 C1957 C1963 \nC2013 C2022 C2088 C2180 C2196 C2222 \nC2232 C2239 C2245 C2247 C2260 C2288 \nC2292 C2302 C2304 C2396 C2408 C2432 \nC2465 C2466 C2467 C2470 C2471 C2472 \nC2473 C2474 C2475 C2476 C2477 C2478 \nC2479 C2480 C2481 C2482 C2483 C2484 \nC2486 C2503 C2504 C2505 C2522 C2535 \nC2571 C2580 C2585 C2594 C2662 C2671 \nC2723 C2737 C2738 C2739 C2740 C2741 \nC2742 C2743 C2744 C2745 C2747 C2749 \nC2750 C2751 C2752 C2753 C2765 C2768 \nC2794 C2811 C2826 C2846 C2858 C2878 \nC2901 C2906 C2966 C2967 C2968 C2969 \nC2970 C2971 C2972 C2973 C2974 C2975 \nC2976 C2977 C3004 C3022 C3039 C3084 \nC3107 C3124 C3160 C3169 C3170 C3171 \nC3172 C3173 C3174 C3175 C3176 C3177 \nC3178 C3179 C3180 C3181 C3182 C3183 \nC3282 C3413 C3454 C3484 C3564 C3631 \nC3635 C3652 C3654 C3673 C3693 C3712 \nC3727 C3728 C3729 C3730 C3732 C3733 \nC3734 C3735 C3736 C3737 C3738 C3802 \nC3832 C3887 C3888 C3895 C3915 C4002 \nC4057 C4061 C4091 C4095 C4096 \n2712: C64_=_C212( C64 C212 ) C64_=_C305( C64 C305 ) C64_=_C321( C64 C321 ) C64_=_C555( C64 C555 ) C64_=_C1908( C64 C1908 ) \nC64_=_C2580( C64 C2580 ) C64_=_C2723( C64 C2723 ) C64_=_C2765( C64 C2765 ) C64_=_C3039( C64 C3039 ) C64_=_C3160( C64 C3160 ) C64_=_C3413( C64 C3413 ) \nC64_=_C3564( C64 C3564 ) C64_=_C3631( C64 C3631 ) C64_=_C3652( C64 C3652 ) C64_=_C3693( C64 C3693 ) C64_=_C3728( C64 C3728 ) C64_=_C3729( C64 C3729 ) \nC64_=_C3730( C64 C3730 ) C64_=_C3732( C64 C3732 ) C64_=_C3733( C64 C3733 ) C64_=_C3734( C64 C3734 ) C64_=_C3735( C64 C3735 ) C64_=_C3736( C64 C3736 ) \nC64_=_C3737( C64 C3737 ) C64_=_C3738( C64 C3738 ) C212_=_C305( C212 C305 ) C212_=_C321( C212 C321 ) C212_=_C555( C212 C555 ) C212_=_C1908( C212 C1908 ) \nC212_=_C2580( C212 C2580 ) C212_=_C2723( C212 C2723 ) C212_=_C2765( C212 C2765 ) C212_=_C3039( C212 C3039 ) C212_=_C3160( C212 C3160 ) C212_=_C3413( C212 C3413 ) \nC212_=_C3564( C212 C3564 ) C212_=_C3631( C212 C3631 ) C212_=_C3652( C212 C3652 ) C212_=_C3693( C212 C3693 ) C212_=_C3728( C212 C3728 ) C212_=_C3729( C212 C3729 ) \nC212_=_C3730( C212 C3730 ) C212_=_C3732( C212 C3732 ) C212_=_C3733( C212 C3733 ) C212_=_C3734( C212 C3734 ) C212_=_C3735( C212 C3735 ) C212_=_C3736( C212 C3736 ) \nC212_=_C3737( C212 C3737 ) C212_=_C3738( C212 C3738 ) C305_=_C321(</w:t>
      </w:r>
    </w:p>
    <w:p>
      <w:pPr>
        <w:pStyle w:val="PreformattedText"/>
        <w:bidi w:val="0"/>
        <w:spacing w:before="0" w:after="0"/>
        <w:jc w:val="left"/>
        <w:rPr/>
      </w:pPr>
      <w:r>
        <w:rPr/>
        <w:t xml:space="preserve"> </w:t>
      </w:r>
      <w:r>
        <w:rPr/>
        <w:t>C305 C321 ) C305_=_C555( C305 C555 ) C305_=_C1908( C305 C1908 ) C305_=_C2580( C305 C2580 ) \nC305_=_C2723( C305 C2723 ) C305_=_C2765( C305 C2765 ) C305_=_C3039( C305 C3039 ) C305_=_C3160( C305 C3160 ) C305_=_C3413( C305 C3413 ) C305_=_C3564( C305 C3564 ) \nC305_=_C3631( C305 C3631 ) C305_=_C3652( C305 C3652 ) C305_=_C3693( C305 C3693 ) C305_=_C3728( C305 C3728 ) C305_=_C3729( C305 C3729 ) C305_=_C3730( C305 C3730 ) \nC305_=_C3732( C305 C3732 ) C305_=_C3733( C305 C3733 ) C305_=_C3734( C305 C3734 ) C305_=_C3735( C305 C3735 ) C305_=_C3736( C305 C3736 ) C305_=_C3737( C305 C3737 ) \nC305_=_C3738( C305 C3738 ) C321_=_C555( C321 C555 ) C321_=_C1908( C321 C1908 ) C321_=_C2580( C321 C2580 ) C321_=_C2723( C321 C2723 ) C321_=_C2765( C321 C2765 ) \nC321_=_C3039( C321 C3039 ) C321_=_C3160( C321 C3160 ) C321_=_C3413( C321 C3413 ) C321_=_C3564( C321 C3564 ) C321_=_C3631( C321 C3631 ) C321_=_C3652( C321 C3652 ) \nC321_=_C3693( C321 C3693 ) C321_=_C3728( C321 C3728 ) C321_=_C3729( C321 C3729 ) C321_=_C3730( C321 C3730 ) C321_=_C3732( C321 C3732 ) C321_=_C3733( C321 C3733 ) \nC321_=_C3734( C321 C3734 ) C321_=_C3735( C321 C3735 ) C321_=_C3736( C321 C3736 ) C321_=_C3737( C321 C3737 ) C321_=_C3738( C321 C3738 ) C456_=_C464( C456 C464 ) \nC456_=_C1207( C456 C1207 ) C456_=_C1248( C456 C1248 ) C456_=_C1461( C456 C1461 ) C456_=_C1768( C456 C1768 ) C456_=_C1835( C456 C1835 ) C456_=_C1903( C456 C1903 ) \nC456_=_C2247( C456 C2247 ) C456_=_C2288( C456 C2288 ) C456_=_C2505( C456 C2505 ) C456_=_C2594( C456 C2594 ) C456_=_C3004( C456 C3004 ) C456_=_C3169( C456 C3169 ) \nC456_=_C3170( C456 C3170 ) C456_=_C3171( C456 C3171 ) C456_=_C3172( C456 C3172 ) C456_=_C3173( C456 C3173 ) C456_=_C3174( C456 C3174 ) C456_=_C3175( C456 C3175 ) \nC456_=_C3176( C456 C3176 ) C456_=_C3177( C456 C3177 ) C456_=_C3178( C456 C3178 ) C456_=_C3179( C456 C3179 ) C456_=_C3180( C456 C3180 ) C456_=_C3181( C456 C3181 ) \nC456_=_C3182( C456 C3182 ) C456_=_C3183( C456 C3183 ) C464_=_C708( C464 C708 ) C464_=_C1493( C464 C1493 ) C464_=_C2022( C464 C2022 ) C464_=_C2232( C464 C2232 ) \nC464_=_C2292( C464 C2292 ) C464_=_C2396( C464 C2396 ) C464_=_C2535( C464 C2535 ) C464_=_C2585( C464 C2585 ) C464_=_C2671( C464 C2671 ) C464_=_C2768( C464 C2768 ) \nC464_=_C2826( C464 C2826 ) C464_=_C2846( C464 C2846 ) C464_=_C2858( C464 C2858 ) C464_=_C2901( C464 C2901 ) C464_=_C3022( C464 C3022 ) C464_=_C3084( C464 C3084 ) \nC464_=_C3484( C464 C3484 ) C464_=_C3635( C464 C3635 ) C464_=_C3654( C464 C3654 ) C464_=_C3673( C464 C3673 ) C464_=_C3712( C464 C3712 ) C464_=_C3832( C464 C3832 ) \nC464_=_C3887( C464 C3887 ) C464_=_C3888( C464 C3888 ) C549_=_C555( C549 C555 ) C549_=_C689( C549 C689 ) C549_=_C1240( C549 C1240 ) C549_=_C1241( C549 C1241 ) \nC549_=_C1242( C549 C1242 ) C549_=_C1243( C549 C1243 ) C549_=_C1244( C549 C1244 ) C549_=_C1246( C549 C1246 ) C549_=_C1247( C549 C1247 ) C549_=_C1248( C549 C1248 ) \nC549_=_C1249( C549 C1249 ) C549_=_C1250( C549 C1250 ) C549_=_C1251( C549 C1251 ) C549_=_C1252( C549 C1252 ) C549_=_C1253( C549 C1253 ) C549_=_C1255( C549 C1255 ) \nC549_=_C1256( C549 C1256 ) C549_=_C1258( C549 C1258 ) C549_=_C1259( C549 C1259 ) C549_=_C1260( C549 C1260 ) C549_=_C1261( C549 C1261 ) C549_=_C1262( C549 C1262 ) \nC549_=_C1263( C549 C1263 ) C549_=_C1264( C549 C1264 ) C549_=_C1265( C549 C1265 ) C549_=_C1266( C549 C1266 ) C555_=_C1908( C555 C1908 ) C555_=_C2580( C555 C2580 ) \nC555_=_C2723( C555 C2723 ) C555_=_C2765( C555 C2765 ) C555_=_C3039( C555 C3039 ) C555_=_C3160( C555 C3160 ) C555_=_C3413( C555 C3413 ) C555_=_C3564( C555 C3564 ) \nC555_=_C3631( C555 C3631 ) C555_=_C3652( C555 C3652 ) C555_=_C3693( C555 C3693 ) C555_=_C3728( C555 C3728 ) C555_=_C3729( C555 C3729 ) C555_=_C3730( C555 C3730 ) \nC555_=_C3732( C555 C3732 ) C555_=_C3733( C555 C3733 ) C555_=_C3734( C555 C3734 ) C555_=_C3735( C555 C3735 ) C555_=_C3736( C555 C3736 ) C555_=_C3737( C555 C3737 ) \nC555_=_C3738( C555 C3738 ) C689_=_C708( C689 C708 ) C689_=_C1240( C689 C1240 ) C689_=_C1241( C689 C1241 ) C689_=_C1242( C689 C1242 ) C689_=_C1243( C689 C1243 ) \nC689_=_C1244( C689 C1244 ) C689_=_C1246( C689 C1246 ) C689_=_C1247( C689 C1247 ) C689_=_C1248( C689 C1248 ) C689_=_C1249( C689 C1249 ) C689_=_C1250( C689 C1250 ) \nC689_=_C1251( C689 C1251 ) C689_=_C1252( C689 C1252 ) C689_=_C1253( C689 C1253 ) C689_=_C1255( C689 C1255 ) C689_=_C1256( C689 C1256 ) C689_=_C1258( C689 C1258 ) \nC689_=_C1259( C689 C1259 ) C689_=_C1260( C689 C1260 ) C689_=_C1261( C689 C1261 ) C689_=_C1262( C689 C1262 ) C689_=_C1263( C689 C1263 ) C689_=_C1264( C689 C1264 ) \nC689_=_C1265( C689 C1265 ) C689_=_C1266( C689 C1266 ) C708_=_C1493( C708 C1493 ) C708_=_C2022( C708 C2022 ) C708_=_C2232( C708 C2232 ) C708_=_C2292( C708 C2292 ) \nC708_=_C2396( C708 C2396 ) C708_=_C2535( C708 C2535 ) C708_=_C2585( C708 C2585 ) C708_=_C2671( C708 C2671 ) C708_=_C2768( C708 C2768 ) C708_=_C2826( C708 C2826 ) \nC708_=_C2846( C708 C2846 ) C708_=_C2858( C708 C2858 ) C708_=_C2901( C708 C2901 ) C708_=_C3022( C708 C3022 ) C708_=_C3084( C708 C3084 ) C708_=_C3484( C708 C3484 ) \nC708_=_C3635( C708 C3635 ) C708_=_C3654( C708 C3654 ) C708_=_C3673( C708 C3673 ) C708_=_C3712( C708 C3712 ) C708_=_C3832( C708 C3832 ) C708_=_C3887( C708 C3887 ) \nC708_=_C3888( C708 C3888 ) C748_=_C803( C748 C803 ) C748_=_C1128( C748 C1128 ) C748_=_C1242( C748 C1242 ) C748_=_C1413( C748 C1413 ) C748_=_C1679( C748 C1679 ) \nC748_=_C2239( C748 C2239 ) C748_=_C2408( C748 C2408 ) C748_=_C2465( C748 C2465 ) C748_=_C2466( C748 C2466 ) C748_=_C2467( C748 C2467 ) C748_=_C2470( C748 C2470 ) \nC748_=_C2471( C748 C2471 ) C748_=_C2472( C748 C2472 ) C748_=_C2473( C748 C2473 ) C748_=_C2474( C748 C2474 ) C748_=_C2475( C748 C2475 ) C748_=_C2476( C748 C2476 ) \nC748_=_C2477( C748 C2477 ) C748_=_C2478( C748 C2478 ) C748_=_C2479( C748 C2479 ) C748_=_C2480( C748 C2480 ) C748_=_C2481( C748 C2481 ) C748_=_C2482( C748 C2482 ) \nC748_=_C2483( C748 C2483 ) C748_=_C2484( C748 C2484 ) C748_=_C2486( C748 C2486 ) C781_=_C1247( C781 C1247 ) C781_=_C1666( C781 C1666 ) C781_=_C1722( C781 C1722 ) \nC781_=_C1963( C781 C1963 ) C781_=_C2013( C781 C2013 ) C781_=_C2222( C781 C2222 ) C781_=_C2245( C781 C2245 ) C781_=_C2304( C781 C2304 ) C781_=_C2432( C781 C2432 ) \nC781_=_C2504( C781 C2504 ) C781_=_C2662( C781 C2662 ) C781_=_C2794( C781 C2794 ) C781_=_C2878( C781 C2878 ) C781_=_C2966( C781 C2966 ) C781_=_C2967( C781 C2967 ) \nC781_=_C2968( C781 C2968 ) C781_=_C2969( C781 C2969 ) C781_=_C2970( C781 C2970 ) C781_=_C2971( C781 C2971 ) C781_=_C2972( C781 C2972 ) C781_=_C2973( C781 C2973 ) \nC781_=_C2974( C781 C2974 ) C781_=_C2975( C781 C2975 ) C781_=_C2976( C781 C2976 ) C781_=_C2977( C781 C2977 ) C803_=_C1128( C803 C1128 ) C803_=_C1242( C803 C1242 ) \nC803_=_C1413( C803 C1413 ) C803_=_C1679( C803 C1679 ) C803_=_C2239( C803 C2239 ) C803_=_C2408( C803 C2408 ) C803_=_C2465( C803 C2465 ) C803_=_C2466( C803 C2466 ) \nC803_=_C2467( C803 C2467 ) C803_=_C2470( C803 C2470 ) C803_=_C2471( C803 C2471 ) C803_=_C2472( C803 C2472 ) C803_=_C2473( C803 C2473 ) C803_=_C2474( C803 C2474 ) \nC803_=_C2475( C803 C2475 ) C803_=_C2476( C803 C2476 ) C803_=_C2477( C803 C2477 ) C803_=_C2478( C803 C2478 ) C803_=_C2479( C803 C2479 ) C803_=_C2480( C803 C2480 ) \nC803_=_C2481( C803 C2481 ) C803_=_C2482( C803 C2482 ) C803_=_C2483( C803 C2483 ) C803_=_C2484( C803 C2484 ) C803_=_C2486( C803 C2486 ) C1005_=_C1020( C1005 C1020 ) \nC1005_=_C1388( C1005 C1388 ) C1005_=_C1784( C1005 C1784 ) C1005_=_C1858( C1005 C1858 ) C1005_=_C1924( C1005 C1924 ) C1005_=_C1943( C1005 C1943 ) C1005_=_C2180( C1005 C2180 ) \nC1005_=_C2302( C1005 C2302 ) C1005_=_C2571( C1005 C2571 ) C1005_=_C2737( C1005 C2737 ) C1005_=_C2738( C1005 C2738 ) C1005_=_C2739( C1005 C2739 ) C1005_=_C2740( C1005 C2740 ) \nC1005_=_C2741( C1005 C2741 ) C1005_=_C2742( C1005 C2742 ) C1005_=_C2743( C1005 C2743 ) C1005_=_C2744( C1005 C2744 ) C1005_=_C2745( C1005 C2745 ) C1005_=_C2747( C1005 C2747 ) \nC1005_=_C2749( C1005 C2749 ) C1005_=_C2750( C1005 C2750 ) C1005_=_C2751( C1005 C2751 ) C1005_=_C2752( C1005 C2752 ) C1005_=_C2753( C1005 C2753 ) C1020_=_C1265( C1020 C1265 ) \nC1020_=_C1759( C1020 C1759 ) C1020_=_C1957( C1020 C1957 ) C1020_=_C2088( C1020 C2088 ) C1020_=_C2196( C1020 C2196 ) C1020_=_C2260( C1020 C2260 ) C1020_=_C2503( C1020 C2503 ) \nC1020_=_C2522( C1020 C2522 ) C1020_=_C2752( C1020 C2752 ) C1020_=_C2811( C1020 C2811 ) C1020_=_C2906( C1020 C2906 ) C1020_=_C3107( C1020 C3107 ) C1020_=_C3124( C1020 C3124 ) \nC1020_=_C3282( C1020 C3282 ) C1020_=_C3454( C1020 C3454 ) C1020_=_C3727( C1020 C3727 ) C1020_=_C3802( C1020 C3802 ) C1020_=_C3895( C1020 C3895 ) C1020_=_C3915( C1020 C3915 ) \nC1020_=_C4002( C1020 C4002 ) C1020_=_C4057( C1020 C4057 ) C1020_=_C4061( C1020 C4061 ) C1020_=_C4091( C1020 C4091 ) C1020_=_C4095( C1020 C4095 ) C1020_=_C4096( C1020 C4096 ) \nC1128_=_C1242( C1128 C1242 ) C1128_=_C1413( C1128 C1413 ) C1128_=_C1679( C1128 C1679 ) C1128_=_C2239( C1128 C2239 ) C1128_=_C2408( C1128 C2408 ) C1128_=_C2465( C1128 C2465 ) \nC1128_=_C2466( C1128 C2466 ) C1128_=_C2467( C1128 C2467 ) C1128_=_C2470( C1128 C2470 ) C1128_=_C2471( C1128 C2471 ) C1128_=_C2472( C1128 C2472 ) C1128_=_C2473( C1128 C2473 ) \nC1128_=_C2474( C1128 C2474 ) C1128_=_C2475( C1128 C2475 ) C1128_=_C2476( C1128 C2476 ) C1128_=_C2477( C1128 C2477 ) C1128_=_C2478( C1128 C2478 ) C1128_=_C2479( C1128 C2479 ) \nC1128_=_C2480( C1128 C2480 ) C1128_=_C2481( C1128 C2481 ) C1128_=_C2482( C1128 C2482 ) C1128_=_C2483( C1128 C2483 ) C1128_=_C2484( C1128 C2484 ) C1128_=_C2486( C1128 C2486 ) \nC1207_=_C1248( C1207 C1248 ) C1207_=_C1461( C1207 C1461 ) C1207_=_C1768( C1207 C1768 ) C1207_=_C1835( C1207 C1835 ) C1207_=_C1903( C1207 C1903 ) C1207_=_C2247( C1207 C2247 ) \nC1207_=_C2288( C1207 C2288 ) C1207_=_C2505( C1207 C2505 ) C1207_=_C2594( C1207 C2594 ) C1207_=_C3004( C1207 C3004 ) C1207_=_C3169( C1207 C3169 ) C1207_=_C3170( C1207 C3170 ) \nC1207_=_C3171( C1207 C3171 ) C1207_=_C3172( C1207 C3172 ) C1207_=_C3173( C1207 C3173 ) C1207_=_C3174( C1207 C3174 ) C1207_=_C3175( C1207 C3175</w:t>
      </w:r>
    </w:p>
    <w:p>
      <w:pPr>
        <w:pStyle w:val="PreformattedText"/>
        <w:bidi w:val="0"/>
        <w:spacing w:before="0" w:after="0"/>
        <w:jc w:val="left"/>
        <w:rPr/>
      </w:pPr>
      <w:r>
        <w:rPr/>
        <w:t xml:space="preserve"> </w:t>
      </w:r>
      <w:r>
        <w:rPr/>
        <w:t>) C1207_=_C3176( C1207 C3176 ) \nC1207_=_C3177( C1207 C3177 ) C1207_=_C3178( C1207 C3178 ) C1207_=_C3179( C1207 C3179 ) C1207_=_C3180( C1207 C3180 ) C1207_=_C3181( C1207 C3181 ) C1207_=_C3182( C1207 C3182 ) \nC1207_=_C3183( C1207 C3183 ) C1240_=_C1241( C1240 C1241 ) C1240_=_C1242( C1240 C1242 ) C1240_=_C1243( C1240 C1243 ) C1240_=_C1244( C1240 C1244 ) C1240_=_C1246( C1240 C1246 ) \nC1240_=_C1247( C1240 C1247 ) C1240_=_C1248( C1240 C1248 ) C1240_=_C1249( C1240 C1249 ) C1240_=_C1250( C1240 C1250 ) C1240_=_C1251( C1240 C1251 ) C1240_=_C1252( C1240 C1252 ) \nC1240_=_C1253( C1240 C1253 ) C1240_=_C1255( C1240 C1255 ) C1240_=_C1256( C1240 C1256 ) C1240_=_C1258( C1240 C1258 ) C1240_=_C1259( C1240 C1259 ) C1240_=_C1260( C1240 C1260 ) \nC1240_=_C1261( C1240 C1261 ) C1240_=_C1262( C1240 C1262 ) C1240_=_C1263( C1240 C1263 ) C1240_=_C1264( C1240 C1264 ) C1240_=_C1265( C1240 C1265 ) C1240_=_C1266( C1240 C1266 ) \nC1240_=_C2239( C1240 C2239 ) C1240_=_C2245( C1240 C2245 ) C1240_=_C2247( C1240 C2247 ) C1240_=_C2260( C1240 C2260 ) C1241_=_C1242( C1241 C1242 ) C1241_=_C1243( C1241 C1243 ) \nC1241_=_C1244( C1241 C1244 ) C1241_=_C1246( C1241 C1246 ) C1241_=_C1247( C1241 C1247 ) C1241_=_C1248( C1241 C1248 ) C1241_=_C1249( C1241 C1249 ) C1241_=_C1250( C1241 C1250 ) \nC1241_=_C1251( C1241 C1251 ) C1241_=_C1252( C1241 C1252 ) C1241_=_C1253( C1241 C1253 ) C1241_=_C1255( C1241 C1255 ) C1241_=_C1256( C1241 C1256 ) C1241_=_C1258( C1241 C1258 ) \nC1241_=_C1259( C1241 C1259 ) C1241_=_C1260( C1241 C1260 ) C1241_=_C1261( C1241 C1261 ) C1241_=_C1262( C1241 C1262 ) C1241_=_C1263( C1241 C1263 ) C1241_=_C1264( C1241 C1264 ) \nC1241_=_C1265( C1241 C1265 ) C1241_=_C1266( C1241 C1266 ) C1242_=_C1243( C1242 C1243 ) C1242_=_C1244( C1242 C1244 ) C1242_=_C1246( C1242 C1246 ) C1242_=_C1247( C1242 C1247 ) \nC1242_=_C1248( C1242 C1248 ) C1242_=_C1249( C1242 C1249 ) C1242_=_C1250( C1242 C1250 ) C1242_=_C1251( C1242 C1251 ) C1242_=_C1252( C1242 C1252 ) C1242_=_C1253( C1242 C1253 ) \nC1242_=_C1255( C1242 C1255 ) C1242_=_C1256( C1242 C1256 ) C1242_=_C1258( C1242 C1258 ) C1242_=_C1259( C1242 C1259 ) C1242_=_C1260( C1242 C1260 ) C1242_=_C1261( C1242 C1261 ) \nC1242_=_C1262( C1242 C1262 ) C1242_=_C1263( C1242 C1263 ) C1242_=_C1264( C1242 C1264 ) C1242_=_C1265( C1242 C1265 ) C1242_=_C1266( C1242 C1266 ) C1242_=_C1413( C1242 C1413 ) \nC1242_=_C1679( C1242 C1679 ) C1242_=_C2239( C1242 C2239 ) C1242_=_C2408( C1242 C2408 ) C1242_=_C2465( C1242 C2465 ) C1242_=_C2466( C1242 C2466 ) C1242_=_C2467( C1242 C2467 ) \nC1242_=_C2470( C1242 C2470 ) C1242_=_C2471( C1242 C2471 ) C1242_=_C2472( C1242 C2472 ) C1242_=_C2473( C1242 C2473 ) C1242_=_C2474( C1242 C2474 ) C1242_=_C2475( C1242 C2475 ) \nC1242_=_C2476( C1242 C2476 ) C1242_=_C2477( C1242 C2477 ) C1242_=_C2478( C1242 C2478 ) C1242_=_C2479( C1242 C2479 ) C1242_=_C2480( C1242 C2480 ) C1242_=_C2481( C1242 C2481 ) \nC1242_=_C2482( C1242 C2482 ) C1242_=_C2483( C1242 C2483 ) C1242_=_C2484( C1242 C2484 ) C1242_=_C2486( C1242 C2486 ) C1243_=_C1244( C1243 C1244 ) C1243_=_C1246( C1243 C1246 ) \nC1243_=_C1247( C1243 C1247 ) C1243_=_C1248( C1243 C1248 ) C1243_=_C1249( C1243 C1249 ) C1243_=_C1250( C1243 C1250 ) C1243_=_C1251( C1243 C1251 ) C1243_=_C1252( C1243 C1252 ) \nC1243_=_C1253( C1243 C1253 ) C1243_=_C1255( C1243 C1255 ) C1243_=_C1256( C1243 C1256 ) C1243_=_C1258( C1243 C1258 ) C1243_=_C1259( C1243 C1259 ) C1243_=_C1260( C1243 C1260 ) \nC1243_=_C1261( C1243 C1261 ) C1243_=_C1262( C1243 C1262 ) C1243_=_C1263( C1243 C1263 ) C1243_=_C1264( C1243 C1264 ) C1243_=_C1265( C1243 C1265 ) C1243_=_C1266( C1243 C1266 ) \nC1243_=_C2465( C1243 C2465 ) C1243_=_C2504( C1243 C2504 ) C1243_=_C2505( C1243 C2505 ) C1243_=_C2522( C1243 C2522 ) C1244_=_C1246( C1244 C1246 ) C1244_=_C1247( C1244 C1247 ) \nC1244_=_C1248( C1244 C1248 ) C1244_=_C1249( C1244 C1249 ) C1244_=_C1250( C1244 C1250 ) C1244_=_C1251( C1244 C1251 ) C1244_=_C1252( C1244 C1252 ) C1244_=_C1253( C1244 C1253 ) \nC1244_=_C1255( C1244 C1255 ) C1244_=_C1256( C1244 C1256 ) C1244_=_C1258( C1244 C1258 ) C1244_=_C1259( C1244 C1259 ) C1244_=_C1260( C1244 C1260 ) C1244_=_C1261( C1244 C1261 ) \nC1244_=_C1262( C1244 C1262 ) C1244_=_C1263( C1244 C1263 ) C1244_=_C1264( C1244 C1264 ) C1244_=_C1265( C1244 C1265 ) C1244_=_C1266( C1244 C1266 ) C1244_=_C2571( C1244 C2571 ) \nC1244_=_C2580( C1244 C2580 ) C1244_=_C2585( C1244 C2585 ) C1246_=_C1247( C1246 C1247 ) C1246_=_C1248( C1246 C1248 ) C1246_=_C1249( C1246 C1249 ) C1246_=_C1250( C1246 C1250 ) \nC1246_=_C1251( C1246 C1251 ) C1246_=_C1252( C1246 C1252 ) C1246_=_C1253( C1246 C1253 ) C1246_=_C1255( C1246 C1255 ) C1246_=_C1256( C1246 C1256 ) C1246_=_C1258( C1246 C1258 ) \nC1246_=_C1259( C1246 C1259 ) C1246_=_C1260( C1246 C1260 ) C1246_=_C1261( C1246 C1261 ) C1246_=_C1262( C1246 C1262 ) C1246_=_C1263( C1246 C1263 ) C1246_=_C1264( C1246 C1264 ) \nC1246_=_C1265( C1246 C1265 ) C1246_=_C1266( C1246 C1266 ) C1246_=_C2737( C1246 C2737 ) C1246_=_C2765( C1246 C2765 ) C1246_=_C2768( C1246 C2768 ) C1247_=_C1248( C1247 C1248 ) \nC1247_=_C1249( C1247 C1249 ) C1247_=_C1250( C1247 C1250 ) C1247_=_C1251( C1247 C1251 ) C1247_=_C1252( C1247 C1252 ) C1247_=_C1253( C1247 C1253 ) C1247_=_C1255( C1247 C1255 ) \nC1247_=_C1256( C1247 C1256 ) C1247_=_C1258( C1247 C1258 ) C1247_=_C1259( C1247 C1259 ) C1247_=_C1260( C1247 C1260 ) C1247_=_C1261( C1247 C1261 ) C1247_=_C1262( C1247 C1262 ) \nC1247_=_C1263( C1247 C1263 ) C1247_=_C1264( C1247 C1264 ) C1247_=_C1265( C1247 C1265 ) C1247_=_C1266( C1247 C1266 ) C1247_=_C1666( C1247 C1666 ) C1247_=_C1722( C1247 C1722 ) \nC1247_=_C1963( C1247 C1963 ) C1247_=_C2013( C1247 C2013 ) C1247_=_C2222( C1247 C2222 ) C1247_=_C2245( C1247 C2245 ) C1247_=_C2304( C1247 C2304 ) C1247_=_C2432( C1247 C2432 ) \nC1247_=_C2504( C1247 C2504 ) C1247_=_C2662( C1247 C2662 ) C1247_=_C2794( C1247 C2794 ) C1247_=_C2878( C1247 C2878 ) C1247_=_C2966( C1247 C2966 ) C1247_=_C2967( C1247 C2967 ) \nC1247_=_C2968( C1247 C2968 ) C1247_=_C2969( C1247 C2969 ) C1247_=_C2970( C1247 C2970 ) C1247_=_C2971( C1247 C2971 ) C1247_=_C2972( C1247 C2972 ) C1247_=_C2973( C1247 C2973 ) \nC1247_=_C2974( C1247 C2974 ) C1247_=_C2975( C1247 C2975 ) C1247_=_C2976( C1247 C2976 ) C1247_=_C2977( C1247 C2977 ) C1248_=_C1249( C1248 C1249 ) C1248_=_C1250( C1248 C1250 ) \nC1248_=_C1251( C1248 C1251 ) C1248_=_C1252( C1248 C1252 ) C1248_=_C1253( C1248 C1253 ) C1248_=_C1255( C1248 C1255 ) C1248_=_C1256( C1248 C1256 ) C1248_=_C1258( C1248 C1258 ) \nC1248_=_C1259( C1248 C1259 ) C1248_=_C1260( C1248 C1260 ) C1248_=_C1261( C1248 C1261 ) C1248_=_C1262( C1248 C1262 ) C1248_=_C1263( C1248 C1263 ) C1248_=_C1264( C1248 C1264 ) \nC1248_=_C1265( C1248 C1265 ) C1248_=_C1266( C1248 C1266 ) C1248_=_C1461( C1248 C1461 ) C1248_=_C1768( C1248 C1768 ) C1248_=_C1835( C1248 C1835 ) C1248_=_C1903( C1248 C1903 ) \nC1248_=_C2247( C1248 C2247 ) C1248_=_C2288( C1248 C2288 ) C1248_=_C2505( C1248 C2505 ) C1248_=_C2594( C1248 C2594 ) C1248_=_C3004( C1248 C3004 ) C1248_=_C3169( C1248 C3169 ) \nC1248_=_C3170( C1248 C3170 ) C1248_=_C3171( C1248 C3171 ) C1248_=_C3172( C1248 C3172 ) C1248_=_C3173( C1248 C3173 ) C1248_=_C3174( C1248 C3174 ) C1248_=_C3175( C1248 C3175 ) \nC1248_=_C3176( C1248 C3176 ) C1248_=_C3177( C1248 C3177 ) C1248_=_C3178( C1248 C3178 ) C1248_=_C3179( C1248 C3179 ) C1248_=_C3180( C1248 C3180 ) C1248_=_C3181( C1248 C3181 ) \nC1248_=_C3182( C1248 C3182 ) C1248_=_C3183( C1248 C3183 ) C1249_=_C1250( C1249 C1250 ) C1249_=_C1251( C1249 C1251 ) C1249_=_C1252( C1249 C1252 ) C1249_=_C1253( C1249 C1253 ) \nC1249_=_C1255( C1249 C1255 ) C1249_=_C1256( C1249 C1256 ) C1249_=_C1258( C1249 C1258 ) C1249_=_C1259( C1249 C1259 ) C1249_=_C1260( C1249 C1260 ) C1249_=_C1261( C1249 C1261 ) \nC1249_=_C1262( C1249 C1262 ) C1249_=_C1263( C1249 C1263 ) C1249_=_C1264( C1249 C1264 ) C1249_=_C1265( C1249 C1265 ) C1249_=_C1266( C1249 C1266 ) C1250_=_C1251( C1250 C1251 ) \nC1250_=_C1252( C1250 C1252 ) C1250_=_C1253( C1250 C1253 ) C1250_=_C1255( C1250 C1255 ) C1250_=_C1256( C1250 C1256 ) C1250_=_C1258( C1250 C1258 ) C1250_=_C1259( C1250 C1259 ) \nC1250_=_C1260( C1250 C1260 ) C1250_=_C1261( C1250 C1261 ) C1250_=_C1262( C1250 C1262 ) C1250_=_C1263( C1250 C1263 ) C1250_=_C1264( C1250 C1264 ) C1250_=_C1265( C1250 C1265 ) \nC1250_=_C1266( C1250 C1266 ) C1250_=_C2472( C1250 C2472 ) C1250_=_C2968( C1250 C2968 ) C1250_=_C3170( C1250 C3170 ) C1250_=_C3454( C1250 C3454 ) C1251_=_C1252( C1251 C1252 ) \nC1251_=_C1253( C1251 C1253 ) C1251_=_C1255( C1251 C1255 ) C1251_=_C1256( C1251 C1256 ) C1251_=_C1258( C1251 C1258 ) C1251_=_C1259( C1251 C1259 ) C1251_=_C1260( C1251 C1260 ) \nC1251_=_C1261( C1251 C1261 ) C1251_=_C1262( C1251 C1262 ) C1251_=_C1263( C1251 C1263 ) C1251_=_C1264( C1251 C1264 ) C1251_=_C1265( C1251 C1265 ) C1251_=_C1266( C1251 C1266 ) \nC1252_=_C1253( C1252 C1253 ) C1252_=_C1255( C1252 C1255 ) C1252_=_C1256( C1252 C1256 ) C1252_=_C1258( C1252 C1258 ) C1252_=_C1259( C1252 C1259 ) C1252_=_C1260( C1252 C1260 ) \nC1252_=_C1261( C1252 C1261 ) C1252_=_C1262( C1252 C1262 ) C1252_=_C1263( C1252 C1263 ) C1252_=_C1264( C1252 C1264 ) C1252_=_C1265( C1252 C1265 ) C1252_=_C1266( C1252 C1266 ) \nC1252_=_C2742( C1252 C2742 ) C1252_=_C3631( C1252 C3631 ) C1252_=_C3635( C1252 C3635 ) C1253_=_C1255( C1253 C1255 ) C1253_=_C1256( C1253 C1256 ) C1253_=_C1258( C1253 C1258 ) \nC1253_=_C1259( C1253 C1259 ) C1253_=_C1260( C1253 C1260 ) C1253_=_C1261( C1253 C1261 ) C1253_=_C1262( C1253 C1262 ) C1253_=_C1263( C1253 C1263 ) C1253_=_C1264( C1253 C1264 ) \nC1253_=_C1265( C1253 C1265 ) C1253_=_C1266( C1253 C1266 ) C1253_=_C2743( C1253 C2743 ) C1253_=_C3652( C1253 C3652 ) C1253_=_C3654( C1253 C3654 ) C1255_=_C1256( C1255 C1256 ) \nC1255_=_C1258( C1255 C1258 ) C1255_=_C1259( C1255 C1259 ) C1255_=_C1260( C1255 C1260 ) C1255_=_C1261( C1255 C1261 ) C1255_=_C1262( C1255 C1262 ) C1255_=_C1263( C1255 C1263 ) \nC1255_=_C1264( C1255 C1264 ) C1255_=_C1265( C1255 C1265 ) C1255_=_C1266( C1255 C1266 ) C1255_=_C3728( C1255 C3728 ) C1256_=_C1258( C1256 C1258 ) C1256_=_C1259( C1256 C1259 ) \nC1256_=_C1260(</w:t>
      </w:r>
    </w:p>
    <w:p>
      <w:pPr>
        <w:pStyle w:val="PreformattedText"/>
        <w:bidi w:val="0"/>
        <w:spacing w:before="0" w:after="0"/>
        <w:jc w:val="left"/>
        <w:rPr/>
      </w:pPr>
      <w:r>
        <w:rPr/>
        <w:t xml:space="preserve"> </w:t>
      </w:r>
      <w:r>
        <w:rPr/>
        <w:t>C1256 C1260 ) C1256_=_C1261( C1256 C1261 ) C1256_=_C1262( C1256 C1262 ) C1256_=_C1263( C1256 C1263 ) C1256_=_C1264( C1256 C1264 ) C1256_=_C1265( C1256 C1265 ) \nC1256_=_C1266( C1256 C1266 ) C1256_=_C2747( C1256 C2747 ) C1256_=_C3729( C1256 C3729 ) C1256_=_C3832( C1256 C3832 ) C1258_=_C1259( C1258 C1259 ) C1258_=_C1260( C1258 C1260 ) \nC1258_=_C1261( C1258 C1261 ) C1258_=_C1262( C1258 C1262 ) C1258_=_C1263( C1258 C1263 ) C1258_=_C1264( C1258 C1264 ) C1258_=_C1265( C1258 C1265 ) C1258_=_C1266( C1258 C1266 ) \nC1258_=_C2478( C1258 C2478 ) C1258_=_C2972( C1258 C2972 ) C1258_=_C3175( C1258 C3175 ) C1258_=_C3732( C1258 C3732 ) C1258_=_C3895( C1258 C3895 ) C1259_=_C1260( C1259 C1260 ) \nC1259_=_C1261( C1259 C1261 ) C1259_=_C1262( C1259 C1262 ) C1259_=_C1263( C1259 C1263 ) C1259_=_C1264( C1259 C1264 ) C1259_=_C1265( C1259 C1265 ) C1259_=_C1266( C1259 C1266 ) \nC1260_=_C1261( C1260 C1261 ) C1260_=_C1262( C1260 C1262 ) C1260_=_C1263( C1260 C1263 ) C1260_=_C1264( C1260 C1264 ) C1260_=_C1265( C1260 C1265 ) C1260_=_C1266( C1260 C1266 ) \nC1260_=_C3178( C1260 C3178 ) C1261_=_C1262( C1261 C1262 ) C1261_=_C1263( C1261 C1263 ) C1261_=_C1264( C1261 C1264 ) C1261_=_C1265( C1261 C1265 ) C1261_=_C1266( C1261 C1266 ) \nC1261_=_C2480( C1261 C2480 ) C1261_=_C2975( C1261 C2975 ) C1261_=_C3179( C1261 C3179 ) C1261_=_C4057( C1261 C4057 ) C1262_=_C1263( C1262 C1263 ) C1262_=_C1264( C1262 C1264 ) \nC1262_=_C1265( C1262 C1265 ) C1262_=_C1266( C1262 C1266 ) C1262_=_C3737( C1262 C3737 ) C1263_=_C1264( C1263 C1264 ) C1263_=_C1265( C1263 C1265 ) C1263_=_C1266( C1263 C1266 ) \nC1263_=_C2482( C1263 C2482 ) C1263_=_C2977( C1263 C2977 ) C1263_=_C3182( C1263 C3182 ) C1263_=_C4096( C1263 C4096 ) C1264_=_C1265( C1264 C1265 ) C1264_=_C1266( C1264 C1266 ) \nC1265_=_C1266( C1265 C1266 ) C1265_=_C1759( C1265 C1759 ) C1265_=_C1957( C1265 C1957 ) C1265_=_C2088( C1265 C2088 ) C1265_=_C2196( C1265 C2196 ) C1265_=_C2260( C1265 C2260 ) \nC1265_=_C2503( C1265 C2503 ) C1265_=_C2522( C1265 C2522 ) C1265_=_C2752( C1265 C2752 ) C1265_=_C2811( C1265 C2811 ) C1265_=_C2906( C1265 C2906 ) C1265_=_C3107( C1265 C3107 ) \nC1265_=_C3124( C1265 C3124 ) C1265_=_C3282( C1265 C3282 ) C1265_=_C3454( C1265 C3454 ) C1265_=_C3727( C1265 C3727 ) C1265_=_C3802( C1265 C3802 ) C1265_=_C3895( C1265 C3895 ) \nC1265_=_C3915( C1265 C3915 ) C1265_=_C4002( C1265 C4002 ) C1265_=_C4057( C1265 C4057 ) C1265_=_C4061( C1265 C4061 ) C1265_=_C4091( C1265 C4091 ) C1265_=_C4095( C1265 C4095 ) \nC1265_=_C4096( C1265 C4096 ) C1266_=_C2753( C1266 C2753 ) C1266_=_C3738( C1266 C3738 ) C1266_=_C3888( C1266 C3888 ) C1388_=_C1784( C1388 C1784 ) C1388_=_C1858( C1388 C1858 ) \nC1388_=_C1924( C1388 C1924 ) C1388_=_C1943( C1388 C1943 ) C1388_=_C2180( C1388 C2180 ) C1388_=_C2302( C1388 C2302 ) C1388_=_C2571( C1388 C2571 ) C1388_=_C2737( C1388 C2737 ) \nC1388_=_C2738( C1388 C2738 ) C1388_=_C2739( C1388 C2739 ) C1388_=_C2740( C1388 C2740 ) C1388_=_C2741( C1388 C2741 ) C1388_=_C2742( C1388 C2742 ) C1388_=_C2743( C1388 C2743 ) \nC1388_=_C2744( C1388 C2744 ) C1388_=_C2745( C1388 C2745 ) C1388_=_C2747( C1388 C2747 ) C1388_=_C2749( C1388 C2749 ) C1388_=_C2750( C1388 C2750 ) C1388_=_C2751( C1388 C2751 ) \nC1388_=_C2752( C1388 C2752 ) C1388_=_C2753( C1388 C2753 ) C1413_=_C1679( C1413 C1679 ) C1413_=_C2239( C1413 C2239 ) C1413_=_C2408( C1413 C2408 ) C1413_=_C2465( C1413 C2465 ) \nC1413_=_C2466( C1413 C2466 ) C1413_=_C2467( C1413 C2467 ) C1413_=_C2470( C1413 C2470 ) C1413_=_C2471( C1413 C2471 ) C1413_=_C2472( C1413 C2472 ) C1413_=_C2473( C1413 C2473 ) \nC1413_=_C2474( C1413 C2474 ) C1413_=_C2475( C1413 C2475 ) C1413_=_C2476( C1413 C2476 ) C1413_=_C2477( C1413 C2477 ) C1413_=_C2478( C1413 C2478 ) C1413_=_C2479( C1413 C2479 ) \nC1413_=_C2480( C1413 C2480 ) C1413_=_C2481( C1413 C2481 ) C1413_=_C2482( C1413 C2482 ) C1413_=_C2483( C1413 C2483 ) C1413_=_C2484( C1413 C2484 ) C1413_=_C2486( C1413 C2486 ) \nC1461_=_C1768( C1461 C1768 ) C1461_=_C1835( C1461 C1835 ) C1461_=_C1903( C1461 C1903 ) C1461_=_C2247( C1461 C2247 ) C1461_=_C2288( C1461 C2288 ) C1461_=_C2505( C1461 C2505 ) \nC1461_=_C2594( C1461 C2594 ) C1461_=_C3004( C1461 C3004 ) C1461_=_C3169( C1461 C3169 ) C1461_=_C3170( C1461 C3170 ) C1461_=_C3171( C1461 C3171 ) C1461_=_C3172( C1461 C3172 ) \nC1461_=_C3173( C1461 C3173 ) C1461_=_C3174( C1461 C3174 ) C1461_=_C3175( C1461 C3175 ) C1461_=_C3176( C1461 C3176 ) C1461_=_C3177( C1461 C3177 ) C1461_=_C3178( C1461 C3178 ) \nC1461_=_C3179( C1461 C3179 ) C1461_=_C3180( C1461 C3180 ) C1461_=_C3181( C1461 C3181 ) C1461_=_C3182( C1461 C3182 ) C1461_=_C3183( C1461 C3183 ) C1493_=_C2022( C1493 C2022 ) \nC1493_=_C2232( C1493 C2232 ) C1493_=_C2292( C1493 C2292 ) C1493_=_C2396( C1493 C2396 ) C1493_=_C2535( C1493 C2535 ) C1493_=_C2585( C1493 C2585 ) C1493_=_C2671( C1493 C2671 ) \nC1493_=_C2768( C1493 C2768 ) C1493_=_C2826( C1493 C2826 ) C1493_=_C2846( C1493 C2846 ) C1493_=_C2858( C1493 C2858 ) C1493_=_C2901( C1493 C2901 ) C1493_=_C3022( C1493 C3022 ) \nC1493_=_C3084( C1493 C3084 ) C1493_=_C3484( C1493 C3484 ) C1493_=_C3635( C1493 C3635 ) C1493_=_C3654( C1493 C3654 ) C1493_=_C3673( C1493 C3673 ) C1493_=_C3712( C1493 C3712 ) \nC1493_=_C3832( C1493 C3832 ) C1493_=_C3887( C1493 C3887 ) C1493_=_C3888( C1493 C3888 ) C1666_=_C1722( C1666 C1722 ) C1666_=_C1963( C1666 C1963 ) C1666_=_C2013( C1666 C2013 ) \nC1666_=_C2222( C1666 C2222 ) C1666_=_C2245( C1666 C2245 ) C1666_=_C2304( C1666 C2304 ) C1666_=_C2432( C1666 C2432 ) C1666_=_C2504( C1666 C2504 ) C1666_=_C2662( C1666 C2662 ) \nC1666_=_C2794( C1666 C2794 ) C1666_=_C2878( C1666 C2878 ) C1666_=_C2966( C1666 C2966 ) C1666_=_C2967( C1666 C2967 ) C1666_=_C2968( C1666 C2968 ) C1666_=_C2969( C1666 C2969 ) \nC1666_=_C2970( C1666 C2970 ) C1666_=_C2971( C1666 C2971 ) C1666_=_C2972( C1666 C2972 ) C1666_=_C2973( C1666 C2973 ) C1666_=_C2974( C1666 C2974 ) C1666_=_C2975( C1666 C2975 ) \nC1666_=_C2976( C1666 C2976 ) C1666_=_C2977( C1666 C2977 ) C1679_=_C2239( C1679 C2239 ) C1679_=_C2408( C1679 C2408 ) C1679_=_C2465( C1679 C2465 ) C1679_=_C2466( C1679 C2466 ) \nC1679_=_C2467( C1679 C2467 ) C1679_=_C2470( C1679 C2470 ) C1679_=_C2471( C1679 C2471 ) C1679_=_C2472( C1679 C2472 ) C1679_=_C2473( C1679 C2473 ) C1679_=_C2474( C1679 C2474 ) \nC1679_=_C2475( C1679 C2475 ) C1679_=_C2476( C1679 C2476 ) C1679_=_C2477( C1679 C2477 ) C1679_=_C2478( C1679 C2478 ) C1679_=_C2479( C1679 C2479 ) C1679_=_C2480( C1679 C2480 ) \nC1679_=_C2481( C1679 C2481 ) C1679_=_C2482( C1679 C2482 ) C1679_=_C2483( C1679 C2483 ) C1679_=_C2484( C1679 C2484 ) C1679_=_C2486( C1679 C2486 ) C1722_=_C1963( C1722 C1963 ) \nC1722_=_C2013( C1722 C2013 ) C1722_=_C2222( C1722 C2222 ) C1722_=_C2245( C1722 C2245 ) C1722_=_C2304( C1722 C2304 ) C1722_=_C2432( C1722 C2432 ) C1722_=_C2504( C1722 C2504 ) \nC1722_=_C2662( C1722 C2662 ) C1722_=_C2794( C1722 C2794 ) C1722_=_C2878( C1722 C2878 ) C1722_=_C2966( C1722 C2966 ) C1722_=_C2967( C1722 C2967 ) C1722_=_C2968( C1722 C2968 ) \nC1722_=_C2969( C1722 C2969 ) C1722_=_C2970( C1722 C2970 ) C1722_=_C2971( C1722 C2971 ) C1722_=_C2972( C1722 C2972 ) C1722_=_C2973( C1722 C2973 ) C1722_=_C2974( C1722 C2974 ) \nC1722_=_C2975( C1722 C2975 ) C1722_=_C2976( C1722 C2976 ) C1722_=_C2977( C1722 C2977 ) C1759_=_C1957( C1759 C1957 ) C1759_=_C2088( C1759 C2088 ) C1759_=_C2196( C1759 C2196 ) \nC1759_=_C2260( C1759 C2260 ) C1759_=_C2503( C1759 C2503 ) C1759_=_C2522( C1759 C2522 ) C1759_=_C2752( C1759 C2752 ) C1759_=_C2811( C1759 C2811 ) C1759_=_C2906( C1759 C2906 ) \nC1759_=_C3107( C1759 C3107 ) C1759_=_C3124( C1759 C3124 ) C1759_=_C3282( C1759 C3282 ) C1759_=_C3454( C1759 C3454 ) C1759_=_C3727( C1759 C3727 ) C1759_=_C3802( C1759 C3802 ) \nC1759_=_C3895( C1759 C3895 ) C1759_=_C3915( C1759 C3915 ) C1759_=_C4002( C1759 C4002 ) C1759_=_C4057( C1759 C4057 ) C1759_=_C4061( C1759 C4061 ) C1759_=_C4091( C1759 C4091 ) \nC1759_=_C4095( C1759 C4095 ) C1759_=_C4096( C1759 C4096 ) C1768_=_C1835( C1768 C1835 ) C1768_=_C1903( C1768 C1903 ) C1768_=_C2247( C1768 C2247 ) C1768_=_C2288( C1768 C2288 ) \nC1768_=_C2505( C1768 C2505 ) C1768_=_C2594( C1768 C2594 ) C1768_=_C3004( C1768 C3004 ) C1768_=_C3169( C1768 C3169 ) C1768_=_C3170( C1768 C3170 ) C1768_=_C3171( C1768 C3171 ) \nC1768_=_C3172( C1768 C3172 ) C1768_=_C3173( C1768 C3173 ) C1768_=_C3174( C1768 C3174 ) C1768_=_C3175( C1768 C3175 ) C1768_=_C3176( C1768 C3176 ) C1768_=_C3177( C1768 C3177 ) \nC1768_=_C3178( C1768 C3178 ) C1768_=_C3179( C1768 C3179 ) C1768_=_C3180( C1768 C3180 ) C1768_=_C3181( C1768 C3181 ) C1768_=_C3182( C1768 C3182 ) C1768_=_C3183( C1768 C3183 ) \nC1784_=_C1858( C1784 C1858 ) C1784_=_C1924( C1784 C1924 ) C1784_=_C1943( C1784 C1943 ) C1784_=_C2180( C1784 C2180 ) C1784_=_C2302( C1784 C2302 ) C1784_=_C2571( C1784 C2571 ) \nC1784_=_C2737( C1784 C2737 ) C1784_=_C2738( C1784 C2738 ) C1784_=_C2739( C1784 C2739 ) C1784_=_C2740( C1784 C2740 ) C1784_=_C2741( C1784 C2741 ) C1784_=_C2742( C1784 C2742 ) \nC1784_=_C2743( C1784 C2743 ) C1784_=_C2744( C1784 C2744 ) C1784_=_C2745( C1784 C2745 ) C1784_=_C2747( C1784 C2747 ) C1784_=_C2749( C1784 C2749 ) C1784_=_C2750( C1784 C2750 ) \nC1784_=_C2751( C1784 C2751 ) C1784_=_C2752( C1784 C2752 ) C1784_=_C2753( C1784 C2753 ) C1835_=_C1903( C1835 C1903 ) C1835_=_C2247( C1835 C2247 ) C1835_=_C2288( C1835 C2288 ) \nC1835_=_C2505( C1835 C2505 ) C1835_=_C2594( C1835 C2594 ) C1835_=_C3004( C1835 C3004 ) C1835_=_C3169( C1835 C3169 ) C1835_=_C3170( C1835 C3170 ) C1835_=_C3171( C1835 C3171 ) \nC1835_=_C3172( C1835 C3172 ) C1835_=_C3173( C1835 C3173 ) C1835_=_C3174( C1835 C3174 ) C1835_=_C3175( C1835 C3175 ) C1835_=_C3176( C1835 C3176 ) C1835_=_C3177( C1835 C3177 ) \nC1835_=_C3178( C1835 C3178 ) C1835_=_C3179( C1835 C3179 ) C1835_=_C3180( C1835 C3180 ) C1835_=_C3181( C1835 C3181 ) C1835_=_C3182( C1835 C3182 ) C1835_=_C3183( C1835 C3183 ) \nC1858_=_C1924( C1858 C1924 ) C1858_=_C1943( C1858 C1943 ) C1858_=_C2180( C1858 C2180 ) C1858_=_C2302( C1858 C2302 ) C1858_=_C2571( C1858 C2571 ) C1858_=_C2737( C1858 C2737 ) \nC1858_=_C2738( C1858 C2738 ) C1858_=_C2739( C1858 C2739 ) C1858_=_C2740(</w:t>
      </w:r>
    </w:p>
    <w:p>
      <w:pPr>
        <w:pStyle w:val="PreformattedText"/>
        <w:bidi w:val="0"/>
        <w:spacing w:before="0" w:after="0"/>
        <w:jc w:val="left"/>
        <w:rPr/>
      </w:pPr>
      <w:r>
        <w:rPr/>
        <w:t xml:space="preserve"> </w:t>
      </w:r>
      <w:r>
        <w:rPr/>
        <w:t>C1858 C2740 ) C1858_=_C2741( C1858 C2741 ) C1858_=_C2742( C1858 C2742 ) C1858_=_C2743( C1858 C2743 ) \nC1858_=_C2744( C1858 C2744 ) C1858_=_C2745( C1858 C2745 ) C1858_=_C2747( C1858 C2747 ) C1858_=_C2749( C1858 C2749 ) C1858_=_C2750( C1858 C2750 ) C1858_=_C2751( C1858 C2751 ) \nC1858_=_C2752( C1858 C2752 ) C1858_=_C2753( C1858 C2753 ) C1903_=_C1908( C1903 C1908 ) C1903_=_C2247( C1903 C2247 ) C1903_=_C2288( C1903 C2288 ) C1903_=_C2505( C1903 C2505 ) \nC1903_=_C2594( C1903 C2594 ) C1903_=_C3004( C1903 C3004 ) C1903_=_C3169( C1903 C3169 ) C1903_=_C3170( C1903 C3170 ) C1903_=_C3171( C1903 C3171 ) C1903_=_C3172( C1903 C3172 ) \nC1903_=_C3173( C1903 C3173 ) C1903_=_C3174( C1903 C3174 ) C1903_=_C3175( C1903 C3175 ) C1903_=_C3176( C1903 C3176 ) C1903_=_C3177( C1903 C3177 ) C1903_=_C3178( C1903 C3178 ) \nC1903_=_C3179( C1903 C3179 ) C1903_=_C3180( C1903 C3180 ) C1903_=_C3181( C1903 C3181 ) C1903_=_C3182( C1903 C3182 ) C1903_=_C3183( C1903 C3183 ) C1908_=_C2580( C1908 C2580 ) \nC1908_=_C2723( C1908 C2723 ) C1908_=_C2765( C1908 C2765 ) C1908_=_C3039( C1908 C3039 ) C1908_=_C3160( C1908 C3160 ) C1908_=_C3413( C1908 C3413 ) C1908_=_C3564( C1908 C3564 ) \nC1908_=_C3631( C1908 C3631 ) C1908_=_C3652( C1908 C3652 ) C1908_=_C3693( C1908 C3693 ) C1908_=_C3728( C1908 C3728 ) C1908_=_C3729( C1908 C3729 ) C1908_=_C3730( C1908 C3730 ) \nC1908_=_C3732( C1908 C3732 ) C1908_=_C3733( C1908 C3733 ) C1908_=_C3734( C1908 C3734 ) C1908_=_C3735( C1908 C3735 ) C1908_=_C3736( C1908 C3736 ) C1908_=_C3737( C1908 C3737 ) \nC1908_=_C3738( C1908 C3738 ) C1924_=_C1943( C1924 C1943 ) C1924_=_C2180( C1924 C2180 ) C1924_=_C2302( C1924 C2302 ) C1924_=_C2571( C1924 C2571 ) C1924_=_C2737( C1924 C2737 ) \nC1924_=_C2738( C1924 C2738 ) C1924_=_C2739( C1924 C2739 ) C1924_=_C2740( C1924 C2740 ) C1924_=_C2741( C1924 C2741 ) C1924_=_C2742( C1924 C2742 ) C1924_=_C2743( C1924 C2743 ) \nC1924_=_C2744( C1924 C2744 ) C1924_=_C2745( C1924 C2745 ) C1924_=_C2747( C1924 C2747 ) C1924_=_C2749( C1924 C2749 ) C1924_=_C2750( C1924 C2750 ) C1924_=_C2751( C1924 C2751 ) \nC1924_=_C2752( C1924 C2752 ) C1924_=_C2753( C1924 C2753 ) C1943_=_C1957( C1943 C1957 ) C1943_=_C2180( C1943 C2180 ) C1943_=_C2302( C1943 C2302 ) C1943_=_C2571( C1943 C2571 ) \nC1943_=_C2737( C1943 C2737 ) C1943_=_C2738( C1943 C2738 ) C1943_=_C2739( C1943 C2739 ) C1943_=_C2740( C1943 C2740 ) C1943_=_C2741( C1943 C2741 ) C1943_=_C2742( C1943 C2742 ) \nC1943_=_C2743( C1943 C2743 ) C1943_=_C2744( C1943 C2744 ) C1943_=_C2745( C1943 C2745 ) C1943_=_C2747( C1943 C2747 ) C1943_=_C2749( C1943 C2749 ) C1943_=_C2750( C1943 C2750 ) \nC1943_=_C2751( C1943 C2751 ) C1943_=_C2752( C1943 C2752 ) C1943_=_C2753( C1943 C2753 ) C1957_=_C2088( C1957 C2088 ) C1957_=_C2196( C1957 C2196 ) C1957_=_C2260( C1957 C2260 ) \nC1957_=_C2503( C1957 C2503 ) C1957_=_C2522( C1957 C2522 ) C1957_=_C2752( C1957 C2752 ) C1957_=_C2811( C1957 C2811 ) C1957_=_C2906( C1957 C2906 ) C1957_=_C3107( C1957 C3107 ) \nC1957_=_C3124( C1957 C3124 ) C1957_=_C3282( C1957 C3282 ) C1957_=_C3454( C1957 C3454 ) C1957_=_C3727( C1957 C3727 ) C1957_=_C3802( C1957 C3802 ) C1957_=_C3895( C1957 C3895 ) \nC1957_=_C3915( C1957 C3915 ) C1957_=_C4002( C1957 C4002 ) C1957_=_C4057( C1957 C4057 ) C1957_=_C4061( C1957 C4061 ) C1957_=_C4091( C1957 C4091 ) C1957_=_C4095( C1957 C4095 ) \nC1957_=_C4096( C1957 C4096 ) C1963_=_C2013( C1963 C2013 ) C1963_=_C2222( C1963 C2222 ) C1963_=_C2245( C1963 C2245 ) C1963_=_C2304( C1963 C2304 ) C1963_=_C2432( C1963 C2432 ) \nC1963_=_C2504( C1963 C2504 ) C1963_=_C2662( C1963 C2662 ) C1963_=_C2794( C1963 C2794 ) C1963_=_C2878( C1963 C2878 ) C1963_=_C2966( C1963 C2966 ) C1963_=_C2967( C1963 C2967 ) \nC1963_=_C2968( C1963 C2968 ) C1963_=_C2969( C1963 C2969 ) C1963_=_C2970( C1963 C2970 ) C1963_=_C2971( C1963 C2971 ) C1963_=_C2972( C1963 C2972 ) C1963_=_C2973( C1963 C2973 ) \nC1963_=_C2974( C1963 C2974 ) C1963_=_C2975( C1963 C2975 ) C1963_=_C2976( C1963 C2976 ) C1963_=_C2977( C1963 C2977 ) C2013_=_C2022( C2013 C2022 ) C2013_=_C2222( C2013 C2222 ) \nC2013_=_C2245( C2013 C2245 ) C2013_=_C2304( C2013 C2304 ) C2013_=_C2432( C2013 C2432 ) C2013_=_C2504( C2013 C2504 ) C2013_=_C2662( C2013 C2662 ) C2013_=_C2794( C2013 C2794 ) \nC2013_=_C2878( C2013 C2878 ) C2013_=_C2966( C2013 C2966 ) C2013_=_C2967( C2013 C2967 ) C2013_=_C2968( C2013 C2968 ) C2013_=_C2969( C2013 C2969 ) C2013_=_C2970( C2013 C2970 ) \nC2013_=_C2971( C2013 C2971 ) C2013_=_C2972( C2013 C2972 ) C2013_=_C2973( C2013 C2973 ) C2013_=_C2974( C2013 C2974 ) C2013_=_C2975( C2013 C2975 ) C2013_=_C2976( C2013 C2976 ) \nC2013_=_C2977( C2013 C2977 ) C2022_=_C2232( C2022 C2232 ) C2022_=_C2292( C2022 C2292 ) C2022_=_C2396( C2022 C2396 ) C2022_=_C2535( C2022 C2535 ) C2022_=_C2585( C2022 C2585 ) \nC2022_=_C2671( C2022 C2671 ) C2022_=_C2768( C2022 C2768 ) C2022_=_C2826( C2022 C2826 ) C2022_=_C2846( C2022 C2846 ) C2022_=_C2858( C2022 C2858 ) C2022_=_C2901( C2022 C2901 ) \nC2022_=_C3022( C2022 C3022 ) C2022_=_C3084( C2022 C3084 ) C2022_=_C3484( C2022 C3484 ) C2022_=_C3635( C2022 C3635 ) C2022_=_C3654( C2022 C3654 ) C2022_=_C3673( C2022 C3673 ) \nC2022_=_C3712( C2022 C3712 ) C2022_=_C3832( C2022 C3832 ) C2022_=_C3887( C2022 C3887 ) C2022_=_C3888( C2022 C3888 ) C2088_=_C2196( C2088 C2196 ) C2088_=_C2260( C2088 C2260 ) \nC2088_=_C2503( C2088 C2503 ) C2088_=_C2522( C2088 C2522 ) C2088_=_C2752( C2088 C2752 ) C2088_=_C2811( C2088 C2811 ) C2088_=_C2906( C2088 C2906 ) C2088_=_C3107( C2088 C3107 ) \nC2088_=_C3124( C2088 C3124 ) C2088_=_C3282( C2088 C3282 ) C2088_=_C3454( C2088 C3454 ) C2088_=_C3727( C2088 C3727 ) C2088_=_C3802( C2088 C3802 ) C2088_=_C3895( C2088 C3895 ) \nC2088_=_C3915( C2088 C3915 ) C2088_=_C4002( C2088 C4002 ) C2088_=_C4057( C2088 C4057 ) C2088_=_C4061( C2088 C4061 ) C2088_=_C4091( C2088 C4091 ) C2088_=_C4095( C2088 C4095 ) \nC2088_=_C4096( C2088 C4096 ) C2180_=_C2196( C2180 C2196 ) C2180_=_C2302( C2180 C2302 ) C2180_=_C2571( C2180 C2571 ) C2180_=_C2737( C2180 C2737 ) C2180_=_C2738( C2180 C2738 ) \nC2180_=_C2739( C2180 C2739 ) C2180_=_C2740( C2180 C2740 ) C2180_=_C2741( C2180 C2741 ) C2180_=_C2742( C2180 C2742 ) C2180_=_C2743( C2180 C2743 ) C2180_=_C2744( C2180 C2744 ) \nC2180_=_C2745( C2180 C2745 ) C2180_=_C2747( C2180 C2747 ) C2180_=_C2749( C2180 C2749 ) C2180_=_C2750( C2180 C2750 ) C2180_=_C2751( C2180 C2751 ) C2180_=_C2752( C2180 C2752 ) \nC2180_=_C2753( C2180 C2753 ) C2196_=_C2260( C2196 C2260 ) C2196_=_C2503( C2196 C2503 ) C2196_=_C2522( C2196 C2522 ) C2196_=_C2752( C2196 C2752 ) C2196_=_C2811( C2196 C2811 ) \nC2196_=_C2906( C2196 C2906 ) C2196_=_C3107( C2196 C3107 ) C2196_=_C3124( C2196 C3124 ) C2196_=_C3282( C2196 C3282 ) C2196_=_C3454( C2196 C3454 ) C2196_=_C3727( C2196 C3727 ) \nC2196_=_C3802( C2196 C3802 ) C2196_=_C3895( C2196 C3895 ) C2196_=_C3915( C2196 C3915 ) C2196_=_C4002( C2196 C4002 ) C2196_=_C4057( C2196 C4057 ) C2196_=_C4061( C2196 C4061 ) \nC2196_=_C4091( C2196 C4091 ) C2196_=_C4095( C2196 C4095 ) C2196_=_C4096( C2196 C4096 ) C2222_=_C2232( C2222 C2232 ) C2222_=_C2245( C2222 C2245 ) C2222_=_C2304( C2222 C2304 ) \nC2222_=_C2432( C2222 C2432 ) C2222_=_C2504( C2222 C2504 ) C2222_=_C2662( C2222 C2662 ) C2222_=_C2794( C2222 C2794 ) C2222_=_C2878( C2222 C2878 ) C2222_=_C2966( C2222 C2966 ) \nC2222_=_C2967( C2222 C2967 ) C2222_=_C2968( C2222 C2968 ) C2222_=_C2969( C2222 C2969 ) C2222_=_C2970( C2222 C2970 ) C2222_=_C2971( C2222 C2971 ) C2222_=_C2972( C2222 C2972 ) \nC2222_=_C2973( C2222 C2973 ) C2222_=_C2974( C2222 C2974 ) C2222_=_C2975( C2222 C2975 ) C2222_=_C2976( C2222 C2976 ) C2222_=_C2977( C2222 C2977 ) C2232_=_C2292( C2232 C2292 ) \nC2232_=_C2396( C2232 C2396 ) C2232_=_C2535( C2232 C2535 ) C2232_=_C2585( C2232 C2585 ) C2232_=_C2671( C2232 C2671 ) C2232_=_C2768( C2232 C2768 ) C2232_=_C2826( C2232 C2826 ) \nC2232_=_C2846( C2232 C2846 ) C2232_=_C2858( C2232 C2858 ) C2232_=_C2901( C2232 C2901 ) C2232_=_C3022( C2232 C3022 ) C2232_=_C3084( C2232 C3084 ) C2232_=_C3484( C2232 C3484 ) \nC2232_=_C3635( C2232 C3635 ) C2232_=_C3654( C2232 C3654 ) C2232_=_C3673( C2232 C3673 ) C2232_=_C3712( C2232 C3712 ) C2232_=_C3832( C2232 C3832 ) C2232_=_C3887( C2232 C3887 ) \nC2232_=_C3888( C2232 C3888 ) C2239_=_C2245( C2239 C2245 ) C2239_=_C2247( C2239 C2247 ) C2239_=_C2260( C2239 C2260 ) C2239_=_C2408( C2239 C2408 ) C2239_=_C2465( C2239 C2465 ) \nC2239_=_C2466( C2239 C2466 ) C2239_=_C2467( C2239 C2467 ) C2239_=_C2470( C2239 C2470 ) C2239_=_C2471( C2239 C2471 ) C2239_=_C2472( C2239 C2472 ) C2239_=_C2473( C2239 C2473 ) \nC2239_=_C2474( C2239 C2474 ) C2239_=_C2475( C2239 C2475 ) C2239_=_C2476( C2239 C2476 ) C2239_=_C2477( C2239 C2477 ) C2239_=_C2478( C2239 C2478 ) C2239_=_C2479( C2239 C2479 ) \nC2239_=_C2480( C2239 C2480 ) C2239_=_C2481( C2239 C2481 ) C2239_=_C2482( C2239 C2482 ) C2239_=_C2483( C2239 C2483 ) C2239_=_C2484( C2239 C2484 ) C2239_=_C2486( C2239 C2486 ) \nC2245_=_C2247( C2245 C2247 ) C2245_=_C2260( C2245 C2260 ) C2245_=_C2304( C2245 C2304 ) C2245_=_C2432( C2245 C2432 ) C2245_=_C2504( C2245 C2504 ) C2245_=_C2662( C2245 C2662 ) \nC2245_=_C2794( C2245 C2794 ) C2245_=_C2878( C2245 C2878 ) C2245_=_C2966( C2245 C2966 ) C2245_=_C2967( C2245 C2967 ) C2245_=_C2968( C2245 C2968 ) C2245_=_C2969( C2245 C2969 ) \nC2245_=_C2970( C2245 C2970 ) C2245_=_C2971( C2245 C2971 ) C2245_=_C2972( C2245 C2972 ) C2245_=_C2973( C2245 C2973 ) C2245_=_C2974( C2245 C2974 ) C2245_=_C2975( C2245 C2975 ) \nC2245_=_C2976( C2245 C2976 ) C2245_=_C2977( C2245 C2977 ) C2247_=_C2260( C2247 C2260 ) C2247_=_C2288( C2247 C2288 ) C2247_=_C2505( C2247 C2505 ) C2247_=_C2594( C2247 C2594 ) \nC2247_=_C3004( C2247 C3004 ) C2247_=_C3169( C2247 C3169 ) C2247_=_C3170( C2247 C3170 ) C2247_=_C3171( C2247 C3171 ) C2247_=_C3172( C2247 C3172 ) C2247_=_C3173( C2247 C3173 ) \nC2247_=_C3174( C2247 C3174 ) C2247_=_C3175( C2247 C3175 ) C2247_=_C3176( C2247 C3176 ) C2247_=_C3177( C2247 C3177 ) C2247_=_C3178( C2247 C3178 ) C2247_=_C3179( C2247 C3179 ) \nC2247_=_C3180( C2247 C3180 ) C2247_=_C3181( C2247 C3181 ) C2247_=_C3182( C2247 C3182 ) C2247_=_C3183( C2247 C3183 ) C2260_=_C2503(</w:t>
      </w:r>
    </w:p>
    <w:p>
      <w:pPr>
        <w:pStyle w:val="PreformattedText"/>
        <w:bidi w:val="0"/>
        <w:spacing w:before="0" w:after="0"/>
        <w:jc w:val="left"/>
        <w:rPr/>
      </w:pPr>
      <w:r>
        <w:rPr/>
        <w:t xml:space="preserve"> </w:t>
      </w:r>
      <w:r>
        <w:rPr/>
        <w:t>C2260 C2503 ) C2260_=_C2522( C2260 C2522 ) \nC2260_=_C2752( C2260 C2752 ) C2260_=_C2811( C2260 C2811 ) C2260_=_C2906( C2260 C2906 ) C2260_=_C3107( C2260 C3107 ) C2260_=_C3124( C2260 C3124 ) C2260_=_C3282( C2260 C3282 ) \nC2260_=_C3454( C2260 C3454 ) C2260_=_C3727( C2260 C3727 ) C2260_=_C3802( C2260 C3802 ) C2260_=_C3895( C2260 C3895 ) C2260_=_C3915( C2260 C3915 ) C2260_=_C4002( C2260 C4002 ) \nC2260_=_C4057( C2260 C4057 ) C2260_=_C4061( C2260 C4061 ) C2260_=_C4091( C2260 C4091 ) C2260_=_C4095( C2260 C4095 ) C2260_=_C4096( C2260 C4096 ) C2288_=_C2292( C2288 C2292 ) \nC2288_=_C2505( C2288 C2505 ) C2288_=_C2594( C2288 C2594 ) C2288_=_C3004( C2288 C3004 ) C2288_=_C3169( C2288 C3169 ) C2288_=_C3170( C2288 C3170 ) C2288_=_C3171( C2288 C3171 ) \nC2288_=_C3172( C2288 C3172 ) C2288_=_C3173( C2288 C3173 ) C2288_=_C3174( C2288 C3174 ) C2288_=_C3175( C2288 C3175 ) C2288_=_C3176( C2288 C3176 ) C2288_=_C3177( C2288 C3177 ) \nC2288_=_C3178( C2288 C3178 ) C2288_=_C3179( C2288 C3179 ) C2288_=_C3180( C2288 C3180 ) C2288_=_C3181( C2288 C3181 ) C2288_=_C3182( C2288 C3182 ) C2288_=_C3183( C2288 C3183 ) \nC2292_=_C2396( C2292 C2396 ) C2292_=_C2535( C2292 C2535 ) C2292_=_C2585( C2292 C2585 ) C2292_=_C2671( C2292 C2671 ) C2292_=_C2768( C2292 C2768 ) C2292_=_C2826( C2292 C2826 ) \nC2292_=_C2846( C2292 C2846 ) C2292_=_C2858( C2292 C2858 ) C2292_=_C2901( C2292 C2901 ) C2292_=_C3022( C2292 C3022 ) C2292_=_C3084( C2292 C3084 ) C2292_=_C3484( C2292 C3484 ) \nC2292_=_C3635( C2292 C3635 ) C2292_=_C3654( C2292 C3654 ) C2292_=_C3673( C2292 C3673 ) C2292_=_C3712( C2292 C3712 ) C2292_=_C3832( C2292 C3832 ) C2292_=_C3887( C2292 C3887 ) \nC2292_=_C3888( C2292 C3888 ) C2302_=_C2304( C2302 C2304 ) C2302_=_C2571( C2302 C2571 ) C2302_=_C2737( C2302 C2737 ) C2302_=_C2738( C2302 C2738 ) C2302_=_C2739( C2302 C2739 ) \nC2302_=_C2740( C2302 C2740 ) C2302_=_C2741( C2302 C2741 ) C2302_=_C2742( C2302 C2742 ) C2302_=_C2743( C2302 C2743 ) C2302_=_C2744( C2302 C2744 ) C2302_=_C2745( C2302 C2745 ) \nC2302_=_C2747( C2302 C2747 ) C2302_=_C2749( C2302 C2749 ) C2302_=_C2750( C2302 C2750 ) C2302_=_C2751( C2302 C2751 ) C2302_=_C2752( C2302 C2752 ) C2302_=_C2753( C2302 C2753 ) \nC2304_=_C2432( C2304 C2432 ) C2304_=_C2504( C2304 C2504 ) C2304_=_C2662( C2304 C2662 ) C2304_=_C2794( C2304 C2794 ) C2304_=_C2878( C2304 C2878 ) C2304_=_C2966( C2304 C2966 ) \nC2304_=_C2967( C2304 C2967 ) C2304_=_C2968( C2304 C2968 ) C2304_=_C2969( C2304 C2969 ) C2304_=_C2970( C2304 C2970 ) C2304_=_C2971( C2304 C2971 ) C2304_=_C2972( C2304 C2972 ) \nC2304_=_C2973( C2304 C2973 ) C2304_=_C2974( C2304 C2974 ) C2304_=_C2975( C2304 C2975 ) C2304_=_C2976( C2304 C2976 ) C2304_=_C2977( C2304 C2977 ) C2396_=_C2535( C2396 C2535 ) \nC2396_=_C2585( C2396 C2585 ) C2396_=_C2671( C2396 C2671 ) C2396_=_C2768( C2396 C2768 ) C2396_=_C2826( C2396 C2826 ) C2396_=_C2846( C2396 C2846 ) C2396_=_C2858( C2396 C2858 ) \nC2396_=_C2901( C2396 C2901 ) C2396_=_C3022( C2396 C3022 ) C2396_=_C3084( C2396 C3084 ) C2396_=_C3484( C2396 C3484 ) C2396_=_C3635( C2396 C3635 ) C2396_=_C3654( C2396 C3654 ) \nC2396_=_C3673( C2396 C3673 ) C2396_=_C3712( C2396 C3712 ) C2396_=_C3832( C2396 C3832 ) C2396_=_C3887( C2396 C3887 ) C2396_=_C3888( C2396 C3888 ) C2408_=_C2465( C2408 C2465 ) \nC2408_=_C2466( C2408 C2466 ) C2408_=_C2467( C2408 C2467 ) C2408_=_C2470( C2408 C2470 ) C2408_=_C2471( C2408 C2471 ) C2408_=_C2472( C2408 C2472 ) C2408_=_C2473( C2408 C2473 ) \nC2408_=_C2474( C2408 C2474 ) C2408_=_C2475( C2408 C2475 ) C2408_=_C2476( C2408 C2476 ) C2408_=_C2477( C2408 C2477 ) C2408_=_C2478( C2408 C2478 ) C2408_=_C2479( C2408 C2479 ) \nC2408_=_C2480( C2408 C2480 ) C2408_=_C2481( C2408 C2481 ) C2408_=_C2482( C2408 C2482 ) C2408_=_C2483( C2408 C2483 ) C2408_=_C2484( C2408 C2484 ) C2408_=_C2486( C2408 C2486 ) \nC2432_=_C2504( C2432 C2504 ) C2432_=_C2662( C2432 C2662 ) C2432_=_C2794( C2432 C2794 ) C2432_=_C2878( C2432 C2878 ) C2432_=_C2966( C2432 C2966 ) C2432_=_C2967( C2432 C2967 ) \nC2432_=_C2968( C2432 C2968 ) C2432_=_C2969( C2432 C2969 ) C2432_=_C2970( C2432 C2970 ) C2432_=_C2971( C2432 C2971 ) C2432_=_C2972( C2432 C2972 ) C2432_=_C2973( C2432 C2973 ) \nC2432_=_C2974( C2432 C2974 ) C2432_=_C2975( C2432 C2975 ) C2432_=_C2976( C2432 C2976 ) C2432_=_C2977( C2432 C2977 ) C2465_=_C2466( C2465 C2466 ) C2465_=_C2467( C2465 C2467 ) \nC2465_=_C2470( C2465 C2470 ) C2465_=_C2471( C2465 C2471 ) C2465_=_C2472( C2465 C2472 ) C2465_=_C2473( C2465 C2473 ) C2465_=_C2474( C2465 C2474 ) C2465_=_C2475( C2465 C2475 ) \nC2465_=_C2476( C2465 C2476 ) C2465_=_C2477( C2465 C2477 ) C2465_=_C2478( C2465 C2478 ) C2465_=_C2479( C2465 C2479 ) C2465_=_C2480( C2465 C2480 ) C2465_=_C2481( C2465 C2481 ) \nC2465_=_C2482( C2465 C2482 ) C2465_=_C2483( C2465 C2483 ) C2465_=_C2484( C2465 C2484 ) C2465_=_C2486( C2465 C2486 ) C2465_=_C2504( C2465 C2504 ) C2465_=_C2505( C2465 C2505 ) \nC2465_=_C2522( C2465 C2522 ) C2466_=_C2467( C2466 C2467 ) C2466_=_C2470( C2466 C2470 ) C2466_=_C2471( C2466 C2471 ) C2466_=_C2472( C2466 C2472 ) C2466_=_C2473( C2466 C2473 ) \nC2466_=_C2474( C2466 C2474 ) C2466_=_C2475( C2466 C2475 ) C2466_=_C2476( C2466 C2476 ) C2466_=_C2477( C2466 C2477 ) C2466_=_C2478( C2466 C2478 ) C2466_=_C2479( C2466 C2479 ) \nC2466_=_C2480( C2466 C2480 ) C2466_=_C2481( C2466 C2481 ) C2466_=_C2482( C2466 C2482 ) C2466_=_C2483( C2466 C2483 ) C2466_=_C2484( C2466 C2484 ) C2466_=_C2486( C2466 C2486 ) \nC2467_=_C2470( C2467 C2470 ) C2467_=_C2471( C2467 C2471 ) C2467_=_C2472( C2467 C2472 ) C2467_=_C2473( C2467 C2473 ) C2467_=_C2474( C2467 C2474 ) C2467_=_C2475( C2467 C2475 ) \nC2467_=_C2476( C2467 C2476 ) C2467_=_C2477( C2467 C2477 ) C2467_=_C2478( C2467 C2478 ) C2467_=_C2479( C2467 C2479 ) C2467_=_C2480( C2467 C2480 ) C2467_=_C2481( C2467 C2481 ) \nC2467_=_C2482( C2467 C2482 ) C2467_=_C2483( C2467 C2483 ) C2467_=_C2484( C2467 C2484 ) C2467_=_C2486( C2467 C2486 ) C2470_=_C2471( C2470 C2471 ) C2470_=_C2472( C2470 C2472 ) \nC2470_=_C2473( C2470 C2473 ) C2470_=_C2474( C2470 C2474 ) C2470_=_C2475( C2470 C2475 ) C2470_=_C2476( C2470 C2476 ) C2470_=_C2477( C2470 C2477 ) C2470_=_C2478( C2470 C2478 ) \nC2470_=_C2479( C2470 C2479 ) C2470_=_C2480( C2470 C2480 ) C2470_=_C2481( C2470 C2481 ) C2470_=_C2482( C2470 C2482 ) C2470_=_C2483( C2470 C2483 ) C2470_=_C2484( C2470 C2484 ) \nC2470_=_C2486( C2470 C2486 ) C2470_=_C2740( C2470 C2740 ) C2470_=_C3282( C2470 C3282 ) C2471_=_C2472( C2471 C2472 ) C2471_=_C2473( C2471 C2473 ) C2471_=_C2474( C2471 C2474 ) \nC2471_=_C2475( C2471 C2475 ) C2471_=_C2476( C2471 C2476 ) C2471_=_C2477( C2471 C2477 ) C2471_=_C2478( C2471 C2478 ) C2471_=_C2479( C2471 C2479 ) C2471_=_C2480( C2471 C2480 ) \nC2471_=_C2481( C2471 C2481 ) C2471_=_C2482( C2471 C2482 ) C2471_=_C2483( C2471 C2483 ) C2471_=_C2484( C2471 C2484 ) C2471_=_C2486( C2471 C2486 ) C2471_=_C2741( C2471 C2741 ) \nC2472_=_C2473( C2472 C2473 ) C2472_=_C2474( C2472 C2474 ) C2472_=_C2475( C2472 C2475 ) C2472_=_C2476( C2472 C2476 ) C2472_=_C2477( C2472 C2477 ) C2472_=_C2478( C2472 C2478 ) \nC2472_=_C2479( C2472 C2479 ) C2472_=_C2480( C2472 C2480 ) C2472_=_C2481( C2472 C2481 ) C2472_=_C2482( C2472 C2482 ) C2472_=_C2483( C2472 C2483 ) C2472_=_C2484( C2472 C2484 ) \nC2472_=_C2486( C2472 C2486 ) C2472_=_C2968( C2472 C2968 ) C2472_=_C3170( C2472 C3170 ) C2472_=_C3454( C2472 C3454 ) C2473_=_C2474( C2473 C2474 ) C2473_=_C2475( C2473 C2475 ) \nC2473_=_C2476( C2473 C2476 ) C2473_=_C2477( C2473 C2477 ) C2473_=_C2478( C2473 C2478 ) C2473_=_C2479( C2473 C2479 ) C2473_=_C2480( C2473 C2480 ) C2473_=_C2481( C2473 C2481 ) \nC2473_=_C2482( C2473 C2482 ) C2473_=_C2483( C2473 C2483 ) C2473_=_C2484( C2473 C2484 ) C2473_=_C2486( C2473 C2486 ) C2473_=_C3171( C2473 C3171 ) C2473_=_C3564( C2473 C3564 ) \nC2474_=_C2475( C2474 C2475 ) C2474_=_C2476( C2474 C2476 ) C2474_=_C2477( C2474 C2477 ) C2474_=_C2478( C2474 C2478 ) C2474_=_C2479( C2474 C2479 ) C2474_=_C2480( C2474 C2480 ) \nC2474_=_C2481( C2474 C2481 ) C2474_=_C2482( C2474 C2482 ) C2474_=_C2483( C2474 C2483 ) C2474_=_C2484( C2474 C2484 ) C2474_=_C2486( C2474 C2486 ) C2474_=_C3172( C2474 C3172 ) \nC2475_=_C2476( C2475 C2476 ) C2475_=_C2477( C2475 C2477 ) C2475_=_C2478( C2475 C2478 ) C2475_=_C2479( C2475 C2479 ) C2475_=_C2480( C2475 C2480 ) C2475_=_C2481( C2475 C2481 ) \nC2475_=_C2482( C2475 C2482 ) C2475_=_C2483( C2475 C2483 ) C2475_=_C2484( C2475 C2484 ) C2475_=_C2486( C2475 C2486 ) C2476_=_C2477( C2476 C2477 ) C2476_=_C2478( C2476 C2478 ) \nC2476_=_C2479( C2476 C2479 ) C2476_=_C2480( C2476 C2480 ) C2476_=_C2481( C2476 C2481 ) C2476_=_C2482( C2476 C2482 ) C2476_=_C2483( C2476 C2483 ) C2476_=_C2484( C2476 C2484 ) \nC2476_=_C2486( C2476 C2486 ) C2477_=_C2478( C2477 C2478 ) C2477_=_C2479( C2477 C2479 ) C2477_=_C2480( C2477 C2480 ) C2477_=_C2481( C2477 C2481 ) C2477_=_C2482( C2477 C2482 ) \nC2477_=_C2483( C2477 C2483 ) C2477_=_C2484( C2477 C2484 ) C2477_=_C2486( C2477 C2486 ) C2478_=_C2479( C2478 C2479 ) C2478_=_C2480( C2478 C2480 ) C2478_=_C2481( C2478 C2481 ) \nC2478_=_C2482( C2478 C2482 ) C2478_=_C2483( C2478 C2483 ) C2478_=_C2484( C2478 C2484 ) C2478_=_C2486( C2478 C2486 ) C2478_=_C2972( C2478 C2972 ) C2478_=_C3175( C2478 C3175 ) \nC2478_=_C3732( C2478 C3732 ) C2478_=_C3895( C2478 C3895 ) C2479_=_C2480( C2479 C2480 ) C2479_=_C2481( C2479 C2481 ) C2479_=_C2482( C2479 C2482 ) C2479_=_C2483( C2479 C2483 ) \nC2479_=_C2484( C2479 C2484 ) C2479_=_C2486( C2479 C2486 ) C2480_=_C2481( C2480 C2481 ) C2480_=_C2482( C2480 C2482 ) C2480_=_C2483( C2480 C2483 ) C2480_=_C2484( C2480 C2484 ) \nC2480_=_C2486( C2480 C2486 ) C2480_=_C2975( C2480 C2975 ) C2480_=_C3179( C2480 C3179 ) C2480_=_C4057( C2480 C4057 ) C2481_=_C2482( C2481 C2482 ) C2481_=_C2483( C2481 C2483 ) \nC2481_=_C2484( C2481 C2484 ) C2481_=_C2486( C2481 C2486 ) C2482_=_C2483( C2482 C2483 ) C2482_=_C2484( C2482 C2484 ) C2482_=_C2486( C2482 C2486 ) C2482_=_C2977( C2482 C2977 ) \nC2482_=_C3182( C2482 C3182 ) C2482_=_C4096( C2482 C4096 ) C2483_=_C2484( C2483 C2484 ) C2483_=_C2486( C2483 C2486 ) C2484_=_C2486( C2484 C2486 ) C2503_=_C2522( C2503 C2522 ) \nC2503_=_C2752(</w:t>
      </w:r>
    </w:p>
    <w:p>
      <w:pPr>
        <w:pStyle w:val="PreformattedText"/>
        <w:bidi w:val="0"/>
        <w:spacing w:before="0" w:after="0"/>
        <w:jc w:val="left"/>
        <w:rPr/>
      </w:pPr>
      <w:r>
        <w:rPr/>
        <w:t xml:space="preserve"> </w:t>
      </w:r>
      <w:r>
        <w:rPr/>
        <w:t>C2503 C2752 ) C2503_=_C2811( C2503 C2811 ) C2503_=_C2906( C2503 C2906 ) C2503_=_C3107( C2503 C3107 ) C2503_=_C3124( C2503 C3124 ) C2503_=_C3282( C2503 C3282 ) \nC2503_=_C3454( C2503 C3454 ) C2503_=_C3727( C2503 C3727 ) C2503_=_C3802( C2503 C3802 ) C2503_=_C3895( C2503 C3895 ) C2503_=_C3915( C2503 C3915 ) C2503_=_C4002( C2503 C4002 ) \nC2503_=_C4057( C2503 C4057 ) C2503_=_C4061( C2503 C4061 ) C2503_=_C4091( C2503 C4091 ) C2503_=_C4095( C2503 C4095 ) C2503_=_C4096( C2503 C4096 ) C2504_=_C2505( C2504 C2505 ) \nC2504_=_C2522( C2504 C2522 ) C2504_=_C2662( C2504 C2662 ) C2504_=_C2794( C2504 C2794 ) C2504_=_C2878( C2504 C2878 ) C2504_=_C2966( C2504 C2966 ) C2504_=_C2967( C2504 C2967 ) \nC2504_=_C2968( C2504 C2968 ) C2504_=_C2969( C2504 C2969 ) C2504_=_C2970( C2504 C2970 ) C2504_=_C2971( C2504 C2971 ) C2504_=_C2972( C2504 C2972 ) C2504_=_C2973( C2504 C2973 ) \nC2504_=_C2974( C2504 C2974 ) C2504_=_C2975( C2504 C2975 ) C2504_=_C2976( C2504 C2976 ) C2504_=_C2977( C2504 C2977 ) C2505_=_C2522( C2505 C2522 ) C2505_=_C2594( C2505 C2594 ) \nC2505_=_C3004( C2505 C3004 ) C2505_=_C3169( C2505 C3169 ) C2505_=_C3170( C2505 C3170 ) C2505_=_C3171( C2505 C3171 ) C2505_=_C3172( C2505 C3172 ) C2505_=_C3173( C2505 C3173 ) \nC2505_=_C3174( C2505 C3174 ) C2505_=_C3175( C2505 C3175 ) C2505_=_C3176( C2505 C3176 ) C2505_=_C3177( C2505 C3177 ) C2505_=_C3178( C2505 C3178 ) C2505_=_C3179( C2505 C3179 ) \nC2505_=_C3180( C2505 C3180 ) C2505_=_C3181( C2505 C3181 ) C2505_=_C3182( C2505 C3182 ) C2505_=_C3183( C2505 C3183 ) C2522_=_C2752( C2522 C2752 ) C2522_=_C2811( C2522 C2811 ) \nC2522_=_C2906( C2522 C2906 ) C2522_=_C3107( C2522 C3107 ) C2522_=_C3124( C2522 C3124 ) C2522_=_C3282( C2522 C3282 ) C2522_=_C3454( C2522 C3454 ) C2522_=_C3727( C2522 C3727 ) \nC2522_=_C3802( C2522 C3802 ) C2522_=_C3895( C2522 C3895 ) C2522_=_C3915( C2522 C3915 ) C2522_=_C4002( C2522 C4002 ) C2522_=_C4057( C2522 C4057 ) C2522_=_C4061( C2522 C4061 ) \nC2522_=_C4091( C2522 C4091 ) C2522_=_C4095( C2522 C4095 ) C2522_=_C4096( C2522 C4096 ) C2535_=_C2585( C2535 C2585 ) C2535_=_C2671( C2535 C2671 ) C2535_=_C2768( C2535 C2768 ) \nC2535_=_C2826( C2535 C2826 ) C2535_=_C2846( C2535 C2846 ) C2535_=_C2858( C2535 C2858 ) C2535_=_C2901( C2535 C2901 ) C2535_=_C3022( C2535 C3022 ) C2535_=_C3084( C2535 C3084 ) \nC2535_=_C3484( C2535 C3484 ) C2535_=_C3635( C2535 C3635 ) C2535_=_C3654( C2535 C3654 ) C2535_=_C3673( C2535 C3673 ) C2535_=_C3712( C2535 C3712 ) C2535_=_C3832( C2535 C3832 ) \nC2535_=_C3887( C2535 C3887 ) C2535_=_C3888( C2535 C3888 ) C2571_=_C2580( C2571 C2580 ) C2571_=_C2585( C2571 C2585 ) C2571_=_C2737( C2571 C2737 ) C2571_=_C2738( C2571 C2738 ) \nC2571_=_C2739( C2571 C2739 ) C2571_=_C2740( C2571 C2740 ) C2571_=_C2741( C2571 C2741 ) C2571_=_C2742( C2571 C2742 ) C2571_=_C2743( C2571 C2743 ) C2571_=_C2744( C2571 C2744 ) \nC2571_=_C2745( C2571 C2745 ) C2571_=_C2747( C2571 C2747 ) C2571_=_C2749( C2571 C2749 ) C2571_=_C2750( C2571 C2750 ) C2571_=_C2751( C2571 C2751 ) C2571_=_C2752( C2571 C2752 ) \nC2571_=_C2753( C2571 C2753 ) C2580_=_C2585( C2580 C2585 ) C2580_=_C2723( C2580 C2723 ) C2580_=_C2765( C2580 C2765 ) C2580_=_C3039( C2580 C3039 ) C2580_=_C3160( C2580 C3160 ) \nC2580_=_C3413( C2580 C3413 ) C2580_=_C3564( C2580 C3564 ) C2580_=_C3631( C2580 C3631 ) C2580_=_C3652( C2580 C3652 ) C2580_=_C3693( C2580 C3693 ) C2580_=_C3728( C2580 C3728 ) \nC2580_=_C3729( C2580 C3729 ) C2580_=_C3730( C2580 C3730 ) C2580_=_C3732( C2580 C3732 ) C2580_=_C3733( C2580 C3733 ) C2580_=_C3734( C2580 C3734 ) C2580_=_C3735( C2580 C3735 ) \nC2580_=_C3736( C2580 C3736 ) C2580_=_C3737( C2580 C3737 ) C2580_=_C3738( C2580 C3738 ) C2585_=_C2671( C2585 C2671 ) C2585_=_C2768( C2585 C2768 ) C2585_=_C2826( C2585 C2826 ) \nC2585_=_C2846( C2585 C2846 ) C2585_=_C2858( C2585 C2858 ) C2585_=_C2901( C2585 C2901 ) C2585_=_C3022( C2585 C3022 ) C2585_=_C3084( C2585 C3084 ) C2585_=_C3484( C2585 C3484 ) \nC2585_=_C3635( C2585 C3635 ) C2585_=_C3654( C2585 C3654 ) C2585_=_C3673( C2585 C3673 ) C2585_=_C3712( C2585 C3712 ) C2585_=_C3832( C2585 C3832 ) C2585_=_C3887( C2585 C3887 ) \nC2585_=_C3888( C2585 C3888 ) C2594_=_C3004( C2594 C3004 ) C2594_=_C3169( C2594 C3169 ) C2594_=_C3170( C2594 C3170 ) C2594_=_C3171( C2594 C3171 ) C2594_=_C3172( C2594 C3172 ) \nC2594_=_C3173( C2594 C3173 ) C2594_=_C3174( C2594 C3174 ) C2594_=_C3175( C2594 C3175 ) C2594_=_C3176( C2594 C3176 ) C2594_=_C3177( C2594 C3177 ) C2594_=_C3178( C2594 C3178 ) \nC2594_=_C3179( C2594 C3179 ) C2594_=_C3180( C2594 C3180 ) C2594_=_C3181( C2594 C3181 ) C2594_=_C3182( C2594 C3182 ) C2594_=_C3183( C2594 C3183 ) C2662_=_C2671( C2662 C2671 ) \nC2662_=_C2794( C2662 C2794 ) C2662_=_C2878( C2662 C2878 ) C2662_=_C2966( C2662 C2966 ) C2662_=_C2967( C2662 C2967 ) C2662_=_C2968( C2662 C2968 ) C2662_=_C2969( C2662 C2969 ) \nC2662_=_C2970( C2662 C2970 ) C2662_=_C2971( C2662 C2971 ) C2662_=_C2972( C2662 C2972 ) C2662_=_C2973( C2662 C2973 ) C2662_=_C2974( C2662 C2974 ) C2662_=_C2975( C2662 C2975 ) \nC2662_=_C2976( C2662 C2976 ) C2662_=_C2977( C2662 C2977 ) C2671_=_C2768( C2671 C2768 ) C2671_=_C2826( C2671 C2826 ) C2671_=_C2846( C2671 C2846 ) C2671_=_C2858( C2671 C2858 ) \nC2671_=_C2901( C2671 C2901 ) C2671_=_C3022( C2671 C3022 ) C2671_=_C3084( C2671 C3084 ) C2671_=_C3484( C2671 C3484 ) C2671_=_C3635( C2671 C3635 ) C2671_=_C3654( C2671 C3654 ) \nC2671_=_C3673( C2671 C3673 ) C2671_=_C3712( C2671 C3712 ) C2671_=_C3832( C2671 C3832 ) C2671_=_C3887( C2671 C3887 ) C2671_=_C3888( C2671 C3888 ) C2723_=_C2765( C2723 C2765 ) \nC2723_=_C3039( C2723 C3039 ) C2723_=_C3160( C2723 C3160 ) C2723_=_C3413( C2723 C3413 ) C2723_=_C3564( C2723 C3564 ) C2723_=_C3631( C2723 C3631 ) C2723_=_C3652( C2723 C3652 ) \nC2723_=_C3693( C2723 C3693 ) C2723_=_C3728( C2723 C3728 ) C2723_=_C3729( C2723 C3729 ) C2723_=_C3730( C2723 C3730 ) C2723_=_C3732( C2723 C3732 ) C2723_=_C3733( C2723 C3733 ) \nC2723_=_C3734( C2723 C3734 ) C2723_=_C3735( C2723 C3735 ) C2723_=_C3736( C2723 C3736 ) C2723_=_C3737( C2723 C3737 ) C2723_=_C3738( C2723 C3738 ) C2737_=_C2738( C2737 C2738 ) \nC2737_=_C2739( C2737 C2739 ) C2737_=_C2740( C2737 C2740 ) C2737_=_C2741( C2737 C2741 ) C2737_=_C2742( C2737 C2742 ) C2737_=_C2743( C2737 C2743 ) C2737_=_C2744( C2737 C2744 ) \nC2737_=_C2745( C2737 C2745 ) C2737_=_C2747( C2737 C2747 ) C2737_=_C2749( C2737 C2749 ) C2737_=_C2750( C2737 C2750 ) C2737_=_C2751( C2737 C2751 ) C2737_=_C2752( C2737 C2752 ) \nC2737_=_C2753( C2737 C2753 ) C2737_=_C2765( C2737 C2765 ) C2737_=_C2768( C2737 C2768 ) C2738_=_C2739( C2738 C2739 ) C2738_=_C2740( C2738 C2740 ) C2738_=_C2741( C2738 C2741 ) \nC2738_=_C2742( C2738 C2742 ) C2738_=_C2743( C2738 C2743 ) C2738_=_C2744( C2738 C2744 ) C2738_=_C2745( C2738 C2745 ) C2738_=_C2747( C2738 C2747 ) C2738_=_C2749( C2738 C2749 ) \nC2738_=_C2750( C2738 C2750 ) C2738_=_C2751( C2738 C2751 ) C2738_=_C2752( C2738 C2752 ) C2738_=_C2753( C2738 C2753 ) C2738_=_C2901( C2738 C2901 ) C2738_=_C2906( C2738 C2906 ) \nC2739_=_C2740( C2739 C2740 ) C2739_=_C2741( C2739 C2741 ) C2739_=_C2742( C2739 C2742 ) C2739_=_C2743( C2739 C2743 ) C2739_=_C2744( C2739 C2744 ) C2739_=_C2745( C2739 C2745 ) \nC2739_=_C2747( C2739 C2747 ) C2739_=_C2749( C2739 C2749 ) C2739_=_C2750( C2739 C2750 ) C2739_=_C2751( C2739 C2751 ) C2739_=_C2752( C2739 C2752 ) C2739_=_C2753( C2739 C2753 ) \nC2739_=_C3124( C2739 C3124 ) C2740_=_C2741( C2740 C2741 ) C2740_=_C2742( C2740 C2742 ) C2740_=_C2743( C2740 C2743 ) C2740_=_C2744( C2740 C2744 ) C2740_=_C2745( C2740 C2745 ) \nC2740_=_C2747( C2740 C2747 ) C2740_=_C2749( C2740 C2749 ) C2740_=_C2750( C2740 C2750 ) C2740_=_C2751( C2740 C2751 ) C2740_=_C2752( C2740 C2752 ) C2740_=_C2753( C2740 C2753 ) \nC2740_=_C3282( C2740 C3282 ) C2741_=_C2742( C2741 C2742 ) C2741_=_C2743( C2741 C2743 ) C2741_=_C2744( C2741 C2744 ) C2741_=_C2745( C2741 C2745 ) C2741_=_C2747( C2741 C2747 ) \nC2741_=_C2749( C2741 C2749 ) C2741_=_C2750( C2741 C2750 ) C2741_=_C2751( C2741 C2751 ) C2741_=_C2752( C2741 C2752 ) C2741_=_C2753( C2741 C2753 ) C2742_=_C2743( C2742 C2743 ) \nC2742_=_C2744( C2742 C2744 ) C2742_=_C2745( C2742 C2745 ) C2742_=_C2747( C2742 C2747 ) C2742_=_C2749( C2742 C2749 ) C2742_=_C2750( C2742 C2750 ) C2742_=_C2751( C2742 C2751 ) \nC2742_=_C2752( C2742 C2752 ) C2742_=_C2753( C2742 C2753 ) C2742_=_C3631( C2742 C3631 ) C2742_=_C3635( C2742 C3635 ) C2743_=_C2744( C2743 C2744 ) C2743_=_C2745( C2743 C2745 ) \nC2743_=_C2747( C2743 C2747 ) C2743_=_C2749( C2743 C2749 ) C2743_=_C2750( C2743 C2750 ) C2743_=_C2751( C2743 C2751 ) C2743_=_C2752( C2743 C2752 ) C2743_=_C2753( C2743 C2753 ) \nC2743_=_C3652( C2743 C3652 ) C2743_=_C3654( C2743 C3654 ) C2744_=_C2745( C2744 C2745 ) C2744_=_C2747( C2744 C2747 ) C2744_=_C2749( C2744 C2749 ) C2744_=_C2750( C2744 C2750 ) \nC2744_=_C2751( C2744 C2751 ) C2744_=_C2752( C2744 C2752 ) C2744_=_C2753( C2744 C2753 ) C2745_=_C2747( C2745 C2747 ) C2745_=_C2749( C2745 C2749 ) C2745_=_C2750( C2745 C2750 ) \nC2745_=_C2751( C2745 C2751 ) C2745_=_C2752( C2745 C2752 ) C2745_=_C2753( C2745 C2753 ) C2745_=_C3727( C2745 C3727 ) C2747_=_C2749( C2747 C2749 ) C2747_=_C2750( C2747 C2750 ) \nC2747_=_C2751( C2747 C2751 ) C2747_=_C2752( C2747 C2752 ) C2747_=_C2753( C2747 C2753 ) C2747_=_C3729( C2747 C3729 ) C2747_=_C3832( C2747 C3832 ) C2749_=_C2750( C2749 C2750 ) \nC2749_=_C2751( C2749 C2751 ) C2749_=_C2752( C2749 C2752 ) C2749_=_C2753( C2749 C2753 ) C2749_=_C3733( C2749 C3733 ) C2749_=_C3915( C2749 C3915 ) C2750_=_C2751( C2750 C2751 ) \nC2750_=_C2752( C2750 C2752 ) C2750_=_C2753( C2750 C2753 ) C2751_=_C2752( C2751 C2752 ) C2751_=_C2753( C2751 C2753 ) C2751_=_C4061( C2751 C4061 ) C2752_=_C2753( C2752 C2753 ) \nC2752_=_C2811( C2752 C2811 ) C2752_=_C2906( C2752 C2906 ) C2752_=_C3107( C2752 C3107 ) C2752_=_C3124( C2752 C3124 ) C2752_=_C3282( C2752 C3282 ) C2752_=_C3454( C2752 C3454 ) \nC2752_=_C3727( C2752 C3727 ) C2752_=_C3802( C2752 C3802 ) C2752_=_C3895( C2752 C3895 ) C2752_=_C3915( C2752 C3915 ) C2752_=_C4002( C2752 C4002 ) C2752_=_C4057( C2752 C4057 ) \nC2752_=_C4061( C2752 C4061 ) C2752_=_C4091( C2752 C4091 ) C2752_=_C4095(</w:t>
      </w:r>
    </w:p>
    <w:p>
      <w:pPr>
        <w:pStyle w:val="PreformattedText"/>
        <w:bidi w:val="0"/>
        <w:spacing w:before="0" w:after="0"/>
        <w:jc w:val="left"/>
        <w:rPr/>
      </w:pPr>
      <w:r>
        <w:rPr/>
        <w:t xml:space="preserve"> </w:t>
      </w:r>
      <w:r>
        <w:rPr/>
        <w:t>C2752 C4095 ) C2752_=_C4096( C2752 C4096 ) C2753_=_C3738( C2753 C3738 ) C2753_=_C3888( C2753 C3888 ) \nC2765_=_C2768( C2765 C2768 ) C2765_=_C3039( C2765 C3039 ) C2765_=_C3160( C2765 C3160 ) C2765_=_C3413( C2765 C3413 ) C2765_=_C3564( C2765 C3564 ) C2765_=_C3631( C2765 C3631 ) \nC2765_=_C3652( C2765 C3652 ) C2765_=_C3693( C2765 C3693 ) C2765_=_C3728( C2765 C3728 ) C2765_=_C3729( C2765 C3729 ) C2765_=_C3730( C2765 C3730 ) C2765_=_C3732( C2765 C3732 ) \nC2765_=_C3733( C2765 C3733 ) C2765_=_C3734( C2765 C3734 ) C2765_=_C3735( C2765 C3735 ) C2765_=_C3736( C2765 C3736 ) C2765_=_C3737( C2765 C3737 ) C2765_=_C3738( C2765 C3738 ) \nC2768_=_C2826( C2768 C2826 ) C2768_=_C2846( C2768 C2846 ) C2768_=_C2858( C2768 C2858 ) C2768_=_C2901( C2768 C2901 ) C2768_=_C3022( C2768 C3022 ) C2768_=_C3084( C2768 C3084 ) \nC2768_=_C3484( C2768 C3484 ) C2768_=_C3635( C2768 C3635 ) C2768_=_C3654( C2768 C3654 ) C2768_=_C3673( C2768 C3673 ) C2768_=_C3712( C2768 C3712 ) C2768_=_C3832( C2768 C3832 ) \nC2768_=_C3887( C2768 C3887 ) C2768_=_C3888( C2768 C3888 ) C2794_=_C2811( C2794 C2811 ) C2794_=_C2878( C2794 C2878 ) C2794_=_C2966( C2794 C2966 ) C2794_=_C2967( C2794 C2967 ) \nC2794_=_C2968( C2794 C2968 ) C2794_=_C2969( C2794 C2969 ) C2794_=_C2970( C2794 C2970 ) C2794_=_C2971( C2794 C2971 ) C2794_=_C2972( C2794 C2972 ) C2794_=_C2973( C2794 C2973 ) \nC2794_=_C2974( C2794 C2974 ) C2794_=_C2975( C2794 C2975 ) C2794_=_C2976( C2794 C2976 ) C2794_=_C2977( C2794 C2977 ) C2811_=_C2906( C2811 C2906 ) C2811_=_C3107( C2811 C3107 ) \nC2811_=_C3124( C2811 C3124 ) C2811_=_C3282( C2811 C3282 ) C2811_=_C3454( C2811 C3454 ) C2811_=_C3727( C2811 C3727 ) C2811_=_C3802( C2811 C3802 ) C2811_=_C3895( C2811 C3895 ) \nC2811_=_C3915( C2811 C3915 ) C2811_=_C4002( C2811 C4002 ) C2811_=_C4057( C2811 C4057 ) C2811_=_C4061( C2811 C4061 ) C2811_=_C4091( C2811 C4091 ) C2811_=_C4095( C2811 C4095 ) \nC2811_=_C4096( C2811 C4096 ) C2826_=_C2846( C2826 C2846 ) C2826_=_C2858( C2826 C2858 ) C2826_=_C2901( C2826 C2901 ) C2826_=_C3022( C2826 C3022 ) C2826_=_C3084( C2826 C3084 ) \nC2826_=_C3484( C2826 C3484 ) C2826_=_C3635( C2826 C3635 ) C2826_=_C3654( C2826 C3654 ) C2826_=_C3673( C2826 C3673 ) C2826_=_C3712( C2826 C3712 ) C2826_=_C3832( C2826 C3832 ) \nC2826_=_C3887( C2826 C3887 ) C2826_=_C3888( C2826 C3888 ) C2846_=_C2858( C2846 C2858 ) C2846_=_C2901( C2846 C2901 ) C2846_=_C3022( C2846 C3022 ) C2846_=_C3084( C2846 C3084 ) \nC2846_=_C3484( C2846 C3484 ) C2846_=_C3635( C2846 C3635 ) C2846_=_C3654( C2846 C3654 ) C2846_=_C3673( C2846 C3673 ) C2846_=_C3712( C2846 C3712 ) C2846_=_C3832( C2846 C3832 ) \nC2846_=_C3887( C2846 C3887 ) C2846_=_C3888( C2846 C3888 ) C2858_=_C2901( C2858 C2901 ) C2858_=_C3022( C2858 C3022 ) C2858_=_C3084( C2858 C3084 ) C2858_=_C3484( C2858 C3484 ) \nC2858_=_C3635( C2858 C3635 ) C2858_=_C3654( C2858 C3654 ) C2858_=_C3673( C2858 C3673 ) C2858_=_C3712( C2858 C3712 ) C2858_=_C3832( C2858 C3832 ) C2858_=_C3887( C2858 C3887 ) \nC2858_=_C3888( C2858 C3888 ) C2878_=_C2966( C2878 C2966 ) C2878_=_C2967( C2878 C2967 ) C2878_=_C2968( C2878 C2968 ) C2878_=_C2969( C2878 C2969 ) C2878_=_C2970( C2878 C2970 ) \nC2878_=_C2971( C2878 C2971 ) C2878_=_C2972( C2878 C2972 ) C2878_=_C2973( C2878 C2973 ) C2878_=_C2974( C2878 C2974 ) C2878_=_C2975( C2878 C2975 ) C2878_=_C2976( C2878 C2976 ) \nC2878_=_C2977( C2878 C2977 ) C2901_=_C2906( C2901 C2906 ) C2901_=_C3022( C2901 C3022 ) C2901_=_C3084( C2901 C3084 ) C2901_=_C3484( C2901 C3484 ) C2901_=_C3635( C2901 C3635 ) \nC2901_=_C3654( C2901 C3654 ) C2901_=_C3673( C2901 C3673 ) C2901_=_C3712( C2901 C3712 ) C2901_=_C3832( C2901 C3832 ) C2901_=_C3887( C2901 C3887 ) C2901_=_C3888( C2901 C3888 ) \nC2906_=_C3107( C2906 C3107 ) C2906_=_C3124( C2906 C3124 ) C2906_=_C3282( C2906 C3282 ) C2906_=_C3454( C2906 C3454 ) C2906_=_C3727( C2906 C3727 ) C2906_=_C3802( C2906 C3802 ) \nC2906_=_C3895( C2906 C3895 ) C2906_=_C3915( C2906 C3915 ) C2906_=_C4002( C2906 C4002 ) C2906_=_C4057( C2906 C4057 ) C2906_=_C4061( C2906 C4061 ) C2906_=_C4091( C2906 C4091 ) \nC2906_=_C4095( C2906 C4095 ) C2906_=_C4096( C2906 C4096 ) C2966_=_C2967( C2966 C2967 ) C2966_=_C2968( C2966 C2968 ) C2966_=_C2969( C2966 C2969 ) C2966_=_C2970( C2966 C2970 ) \nC2966_=_C2971( C2966 C2971 ) C2966_=_C2972( C2966 C2972 ) C2966_=_C2973( C2966 C2973 ) C2966_=_C2974( C2966 C2974 ) C2966_=_C2975( C2966 C2975 ) C2966_=_C2976( C2966 C2976 ) \nC2966_=_C2977( C2966 C2977 ) C2967_=_C2968( C2967 C2968 ) C2967_=_C2969( C2967 C2969 ) C2967_=_C2970( C2967 C2970 ) C2967_=_C2971( C2967 C2971 ) C2967_=_C2972( C2967 C2972 ) \nC2967_=_C2973( C2967 C2973 ) C2967_=_C2974( C2967 C2974 ) C2967_=_C2975( C2967 C2975 ) C2967_=_C2976( C2967 C2976 ) C2967_=_C2977( C2967 C2977 ) C2968_=_C2969( C2968 C2969 ) \nC2968_=_C2970( C2968 C2970 ) C2968_=_C2971( C2968 C2971 ) C2968_=_C2972( C2968 C2972 ) C2968_=_C2973( C2968 C2973 ) C2968_=_C2974( C2968 C2974 ) C2968_=_C2975( C2968 C2975 ) \nC2968_=_C2976( C2968 C2976 ) C2968_=_C2977( C2968 C2977 ) C2968_=_C3170( C2968 C3170 ) C2968_=_C3454( C2968 C3454 ) C2969_=_C2970( C2969 C2970 ) C2969_=_C2971( C2969 C2971 ) \nC2969_=_C2972( C2969 C2972 ) C2969_=_C2973( C2969 C2973 ) C2969_=_C2974( C2969 C2974 ) C2969_=_C2975( C2969 C2975 ) C2969_=_C2976( C2969 C2976 ) C2969_=_C2977( C2969 C2977 ) \nC2970_=_C2971( C2970 C2971 ) C2970_=_C2972( C2970 C2972 ) C2970_=_C2973( C2970 C2973 ) C2970_=_C2974( C2970 C2974 ) C2970_=_C2975( C2970 C2975 ) C2970_=_C2976( C2970 C2976 ) \nC2970_=_C2977( C2970 C2977 ) C2971_=_C2972( C2971 C2972 ) C2971_=_C2973( C2971 C2973 ) C2971_=_C2974( C2971 C2974 ) C2971_=_C2975( C2971 C2975 ) C2971_=_C2976( C2971 C2976 ) \nC2971_=_C2977( C2971 C2977 ) C2972_=_C2973( C2972 C2973 ) C2972_=_C2974( C2972 C2974 ) C2972_=_C2975( C2972 C2975 ) C2972_=_C2976( C2972 C2976 ) C2972_=_C2977( C2972 C2977 ) \nC2972_=_C3175( C2972 C3175 ) C2972_=_C3732( C2972 C3732 ) C2972_=_C3895( C2972 C3895 ) C2973_=_C2974( C2973 C2974 ) C2973_=_C2975( C2973 C2975 ) C2973_=_C2976( C2973 C2976 ) \nC2973_=_C2977( C2973 C2977 ) C2974_=_C2975( C2974 C2975 ) C2974_=_C2976( C2974 C2976 ) C2974_=_C2977( C2974 C2977 ) C2975_=_C2976( C2975 C2976 ) C2975_=_C2977( C2975 C2977 ) \nC2975_=_C3179( C2975 C3179 ) C2975_=_C4057( C2975 C4057 ) C2976_=_C2977( C2976 C2977 ) C2977_=_C3182( C2977 C3182 ) C2977_=_C4096( C2977 C4096 ) C3004_=_C3169( C3004 C3169 ) \nC3004_=_C3170( C3004 C3170 ) C3004_=_C3171( C3004 C3171 ) C3004_=_C3172( C3004 C3172 ) C3004_=_C3173( C3004 C3173 ) C3004_=_C3174( C3004 C3174 ) C3004_=_C3175( C3004 C3175 ) \nC3004_=_C3176( C3004 C3176 ) C3004_=_C3177( C3004 C3177 ) C3004_=_C3178( C3004 C3178 ) C3004_=_C3179( C3004 C3179 ) C3004_=_C3180( C3004 C3180 ) C3004_=_C3181( C3004 C3181 ) \nC3004_=_C3182( C3004 C3182 ) C3004_=_C3183( C3004 C3183 ) C3022_=_C3084( C3022 C3084 ) C3022_=_C3484( C3022 C3484 ) C3022_=_C3635( C3022 C3635 ) C3022_=_C3654( C3022 C3654 ) \nC3022_=_C3673( C3022 C3673 ) C3022_=_C3712( C3022 C3712 ) C3022_=_C3832( C3022 C3832 ) C3022_=_C3887( C3022 C3887 ) C3022_=_C3888( C3022 C3888 ) C3039_=_C3160( C3039 C3160 ) \nC3039_=_C3413( C3039 C3413 ) C3039_=_C3564( C3039 C3564 ) C3039_=_C3631( C3039 C3631 ) C3039_=_C3652( C3039 C3652 ) C3039_=_C3693( C3039 C3693 ) C3039_=_C3728( C3039 C3728 ) \nC3039_=_C3729( C3039 C3729 ) C3039_=_C3730( C3039 C3730 ) C3039_=_C3732( C3039 C3732 ) C3039_=_C3733( C3039 C3733 ) C3039_=_C3734( C3039 C3734 ) C3039_=_C3735( C3039 C3735 ) \nC3039_=_C3736( C3039 C3736 ) C3039_=_C3737( C3039 C3737 ) C3039_=_C3738( C3039 C3738 ) C3084_=_C3484( C3084 C3484 ) C3084_=_C3635( C3084 C3635 ) C3084_=_C3654( C3084 C3654 ) \nC3084_=_C3673( C3084 C3673 ) C3084_=_C3712( C3084 C3712 ) C3084_=_C3832( C3084 C3832 ) C3084_=_C3887( C3084 C3887 ) C3084_=_C3888( C3084 C3888 ) C3107_=_C3124( C3107 C3124 ) \nC3107_=_C3282( C3107 C3282 ) C3107_=_C3454( C3107 C3454 ) C3107_=_C3727( C3107 C3727 ) C3107_=_C3802( C3107 C3802 ) C3107_=_C3895( C3107 C3895 ) C3107_=_C3915( C3107 C3915 ) \nC3107_=_C4002( C3107 C4002 ) C3107_=_C4057( C3107 C4057 ) C3107_=_C4061( C3107 C4061 ) C3107_=_C4091( C3107 C4091 ) C3107_=_C4095( C3107 C4095 ) C3107_=_C4096( C3107 C4096 ) \nC3124_=_C3282( C3124 C3282 ) C3124_=_C3454( C3124 C3454 ) C3124_=_C3727( C3124 C3727 ) C3124_=_C3802( C3124 C3802 ) C3124_=_C3895( C3124 C3895 ) C3124_=_C3915( C3124 C3915 ) \nC3124_=_C4002( C3124 C4002 ) C3124_=_C4057( C3124 C4057 ) C3124_=_C4061( C3124 C4061 ) C3124_=_C4091( C3124 C4091 ) C3124_=_C4095( C3124 C4095 ) C3124_=_C4096( C3124 C4096 ) \nC3160_=_C3413( C3160 C3413 ) C3160_=_C3564( C3160 C3564 ) C3160_=_C3631( C3160 C3631 ) C3160_=_C3652( C3160 C3652 ) C3160_=_C3693( C3160 C3693 ) C3160_=_C3728( C3160 C3728 ) \nC3160_=_C3729( C3160 C3729 ) C3160_=_C3730( C3160 C3730 ) C3160_=_C3732( C3160 C3732 ) C3160_=_C3733( C3160 C3733 ) C3160_=_C3734( C3160 C3734 ) C3160_=_C3735( C3160 C3735 ) \nC3160_=_C3736( C3160 C3736 ) C3160_=_C3737( C3160 C3737 ) C3160_=_C3738( C3160 C3738 ) C3169_=_C3170( C3169 C3170 ) C3169_=_C3171( C3169 C3171 ) C3169_=_C3172( C3169 C3172 ) \nC3169_=_C3173( C3169 C3173 ) C3169_=_C3174( C3169 C3174 ) C3169_=_C3175( C3169 C3175 ) C3169_=_C3176( C3169 C3176 ) C3169_=_C3177( C3169 C3177 ) C3169_=_C3178( C3169 C3178 ) \nC3169_=_C3179( C3169 C3179 ) C3169_=_C3180( C3169 C3180 ) C3169_=_C3181( C3169 C3181 ) C3169_=_C3182( C3169 C3182 ) C3169_=_C3183( C3169 C3183 ) C3170_=_C3171( C3170 C3171 ) \nC3170_=_C3172( C3170 C3172 ) C3170_=_C3173( C3170 C3173 ) C3170_=_C3174( C3170 C3174 ) C3170_=_C3175( C3170 C3175 ) C3170_=_C3176( C3170 C3176 ) C3170_=_C3177( C3170 C3177 ) \nC3170_=_C3178( C3170 C3178 ) C3170_=_C3179( C3170 C3179 ) C3170_=_C3180( C3170 C3180 ) C3170_=_C3181( C3170 C3181 ) C3170_=_C3182( C3170 C3182 ) C3170_=_C3183( C3170 C3183 ) \nC3170_=_C3454( C3170 C3454 ) C3171_=_C3172( C3171 C3172 ) C3171_=_C3173( C3171 C3173 ) C3171_=_C3174( C3171 C3174 ) C3171_=_C3175( C3171 C3175 ) C3171_=_C3176( C3171 C3176 ) \nC3171_=_C3177( C3171 C3177 ) C3171_=_C3178( C3171 C3178 ) C3171_=_C3179( C3171 C3179 ) C3171_=_C3180( C3171 C3180 ) C3171_=_C3181(</w:t>
      </w:r>
    </w:p>
    <w:p>
      <w:pPr>
        <w:pStyle w:val="PreformattedText"/>
        <w:bidi w:val="0"/>
        <w:spacing w:before="0" w:after="0"/>
        <w:jc w:val="left"/>
        <w:rPr/>
      </w:pPr>
      <w:r>
        <w:rPr/>
        <w:t xml:space="preserve"> </w:t>
      </w:r>
      <w:r>
        <w:rPr/>
        <w:t>C3171 C3181 ) C3171_=_C3182( C3171 C3182 ) \nC3171_=_C3183( C3171 C3183 ) C3171_=_C3564( C3171 C3564 ) C3172_=_C3173( C3172 C3173 ) C3172_=_C3174( C3172 C3174 ) C3172_=_C3175( C3172 C3175 ) C3172_=_C3176( C3172 C3176 ) \nC3172_=_C3177( C3172 C3177 ) C3172_=_C3178( C3172 C3178 ) C3172_=_C3179( C3172 C3179 ) C3172_=_C3180( C3172 C3180 ) C3172_=_C3181( C3172 C3181 ) C3172_=_C3182( C3172 C3182 ) \nC3172_=_C3183( C3172 C3183 ) C3173_=_C3174( C3173 C3174 ) C3173_=_C3175( C3173 C3175 ) C3173_=_C3176( C3173 C3176 ) C3173_=_C3177( C3173 C3177 ) C3173_=_C3178( C3173 C3178 ) \nC3173_=_C3179( C3173 C3179 ) C3173_=_C3180( C3173 C3180 ) C3173_=_C3181( C3173 C3181 ) C3173_=_C3182( C3173 C3182 ) C3173_=_C3183( C3173 C3183 ) C3174_=_C3175( C3174 C3175 ) \nC3174_=_C3176( C3174 C3176 ) C3174_=_C3177( C3174 C3177 ) C3174_=_C3178( C3174 C3178 ) C3174_=_C3179( C3174 C3179 ) C3174_=_C3180( C3174 C3180 ) C3174_=_C3181( C3174 C3181 ) \nC3174_=_C3182( C3174 C3182 ) C3174_=_C3183( C3174 C3183 ) C3175_=_C3176( C3175 C3176 ) C3175_=_C3177( C3175 C3177 ) C3175_=_C3178( C3175 C3178 ) C3175_=_C3179( C3175 C3179 ) \nC3175_=_C3180( C3175 C3180 ) C3175_=_C3181( C3175 C3181 ) C3175_=_C3182( C3175 C3182 ) C3175_=_C3183( C3175 C3183 ) C3175_=_C3732( C3175 C3732 ) C3175_=_C3895( C3175 C3895 ) \nC3176_=_C3177( C3176 C3177 ) C3176_=_C3178( C3176 C3178 ) C3176_=_C3179( C3176 C3179 ) C3176_=_C3180( C3176 C3180 ) C3176_=_C3181( C3176 C3181 ) C3176_=_C3182( C3176 C3182 ) \nC3176_=_C3183( C3176 C3183 ) C3177_=_C3178( C3177 C3178 ) C3177_=_C3179( C3177 C3179 ) C3177_=_C3180( C3177 C3180 ) C3177_=_C3181( C3177 C3181 ) C3177_=_C3182( C3177 C3182 ) \nC3177_=_C3183( C3177 C3183 ) C3178_=_C3179( C3178 C3179 ) C3178_=_C3180( C3178 C3180 ) C3178_=_C3181( C3178 C3181 ) C3178_=_C3182( C3178 C3182 ) C3178_=_C3183( C3178 C3183 ) \nC3179_=_C3180( C3179 C3180 ) C3179_=_C3181( C3179 C3181 ) C3179_=_C3182( C3179 C3182 ) C3179_=_C3183( C3179 C3183 ) C3179_=_C4057( C3179 C4057 ) C3180_=_C3181( C3180 C3181 ) \nC3180_=_C3182( C3180 C3182 ) C3180_=_C3183( C3180 C3183 ) C3181_=_C3182( C3181 C3182 ) C3181_=_C3183( C3181 C3183 ) C3182_=_C3183( C3182 C3183 ) C3182_=_C4096( C3182 C4096 ) \nC3282_=_C3454( C3282 C3454 ) C3282_=_C3727( C3282 C3727 ) C3282_=_C3802( C3282 C3802 ) C3282_=_C3895( C3282 C3895 ) C3282_=_C3915( C3282 C3915 ) C3282_=_C4002( C3282 C4002 ) \nC3282_=_C4057( C3282 C4057 ) C3282_=_C4061( C3282 C4061 ) C3282_=_C4091( C3282 C4091 ) C3282_=_C4095( C3282 C4095 ) C3282_=_C4096( C3282 C4096 ) C3413_=_C3564( C3413 C3564 ) \nC3413_=_C3631( C3413 C3631 ) C3413_=_C3652( C3413 C3652 ) C3413_=_C3693( C3413 C3693 ) C3413_=_C3728( C3413 C3728 ) C3413_=_C3729( C3413 C3729 ) C3413_=_C3730( C3413 C3730 ) \nC3413_=_C3732( C3413 C3732 ) C3413_=_C3733( C3413 C3733 ) C3413_=_C3734( C3413 C3734 ) C3413_=_C3735( C3413 C3735 ) C3413_=_C3736( C3413 C3736 ) C3413_=_C3737( C3413 C3737 ) \nC3413_=_C3738( C3413 C3738 ) C3454_=_C3727( C3454 C3727 ) C3454_=_C3802( C3454 C3802 ) C3454_=_C3895( C3454 C3895 ) C3454_=_C3915( C3454 C3915 ) C3454_=_C4002( C3454 C4002 ) \nC3454_=_C4057( C3454 C4057 ) C3454_=_C4061( C3454 C4061 ) C3454_=_C4091( C3454 C4091 ) C3454_=_C4095( C3454 C4095 ) C3454_=_C4096( C3454 C4096 ) C3484_=_C3635( C3484 C3635 ) \nC3484_=_C3654( C3484 C3654 ) C3484_=_C3673( C3484 C3673 ) C3484_=_C3712( C3484 C3712 ) C3484_=_C3832( C3484 C3832 ) C3484_=_C3887( C3484 C3887 ) C3484_=_C3888( C3484 C3888 ) \nC3564_=_C3631( C3564 C3631 ) C3564_=_C3652( C3564 C3652 ) C3564_=_C3693( C3564 C3693 ) C3564_=_C3728( C3564 C3728 ) C3564_=_C3729( C3564 C3729 ) C3564_=_C3730( C3564 C3730 ) \nC3564_=_C3732( C3564 C3732 ) C3564_=_C3733( C3564 C3733 ) C3564_=_C3734( C3564 C3734 ) C3564_=_C3735( C3564 C3735 ) C3564_=_C3736( C3564 C3736 ) C3564_=_C3737( C3564 C3737 ) \nC3564_=_C3738( C3564 C3738 ) C3631_=_C3635( C3631 C3635 ) C3631_=_C3652( C3631 C3652 ) C3631_=_C3693( C3631 C3693 ) C3631_=_C3728( C3631 C3728 ) C3631_=_C3729( C3631 C3729 ) \nC3631_=_C3730( C3631 C3730 ) C3631_=_C3732( C3631 C3732 ) C3631_=_C3733( C3631 C3733 ) C3631_=_C3734( C3631 C3734 ) C3631_=_C3735( C3631 C3735 ) C3631_=_C3736( C3631 C3736 ) \nC3631_=_C3737( C3631 C3737 ) C3631_=_C3738( C3631 C3738 ) C3635_=_C3654( C3635 C3654 ) C3635_=_C3673( C3635 C3673 ) C3635_=_C3712( C3635 C3712 ) C3635_=_C3832( C3635 C3832 ) \nC3635_=_C3887( C3635 C3887 ) C3635_=_C3888( C3635 C3888 ) C3652_=_C3654( C3652 C3654 ) C3652_=_C3693( C3652 C3693 ) C3652_=_C3728( C3652 C3728 ) C3652_=_C3729( C3652 C3729 ) \nC3652_=_C3730( C3652 C3730 ) C3652_=_C3732( C3652 C3732 ) C3652_=_C3733( C3652 C3733 ) C3652_=_C3734( C3652 C3734 ) C3652_=_C3735( C3652 C3735 ) C3652_=_C3736( C3652 C3736 ) \nC3652_=_C3737( C3652 C3737 ) C3652_=_C3738( C3652 C3738 ) C3654_=_C3673( C3654 C3673 ) C3654_=_C3712( C3654 C3712 ) C3654_=_C3832( C3654 C3832 ) C3654_=_C3887( C3654 C3887 ) \nC3654_=_C3888( C3654 C3888 ) C3673_=_C3712( C3673 C3712 ) C3673_=_C3832( C3673 C3832 ) C3673_=_C3887( C3673 C3887 ) C3673_=_C3888( C3673 C3888 ) C3693_=_C3728( C3693 C3728 ) \nC3693_=_C3729( C3693 C3729 ) C3693_=_C3730( C3693 C3730 ) C3693_=_C3732( C3693 C3732 ) C3693_=_C3733( C3693 C3733 ) C3693_=_C3734( C3693 C3734 ) C3693_=_C3735( C3693 C3735 ) \nC3693_=_C3736( C3693 C3736 ) C3693_=_C3737( C3693 C3737 ) C3693_=_C3738( C3693 C3738 ) C3712_=_C3832( C3712 C3832 ) C3712_=_C3887( C3712 C3887 ) C3712_=_C3888( C3712 C3888 ) \nC3727_=_C3802( C3727 C3802 ) C3727_=_C3895( C3727 C3895 ) C3727_=_C3915( C3727 C3915 ) C3727_=_C4002( C3727 C4002 ) C3727_=_C4057( C3727 C4057 ) C3727_=_C4061( C3727 C4061 ) \nC3727_=_C4091( C3727 C4091 ) C3727_=_C4095( C3727 C4095 ) C3727_=_C4096( C3727 C4096 ) C3728_=_C3729( C3728 C3729 ) C3728_=_C3730( C3728 C3730 ) C3728_=_C3732( C3728 C3732 ) \nC3728_=_C3733( C3728 C3733 ) C3728_=_C3734( C3728 C3734 ) C3728_=_C3735( C3728 C3735 ) C3728_=_C3736( C3728 C3736 ) C3728_=_C3737( C3728 C3737 ) C3728_=_C3738( C3728 C3738 ) \nC3729_=_C3730( C3729 C3730 ) C3729_=_C3732( C3729 C3732 ) C3729_=_C3733( C3729 C3733 ) C3729_=_C3734( C3729 C3734 ) C3729_=_C3735( C3729 C3735 ) C3729_=_C3736( C3729 C3736 ) \nC3729_=_C3737( C3729 C3737 ) C3729_=_C3738( C3729 C3738 ) C3729_=_C3832( C3729 C3832 ) C3730_=_C3732( C3730 C3732 ) C3730_=_C3733( C3730 C3733 ) C3730_=_C3734( C3730 C3734 ) \nC3730_=_C3735( C3730 C3735 ) C3730_=_C3736( C3730 C3736 ) C3730_=_C3737( C3730 C3737 ) C3730_=_C3738( C3730 C3738 ) C3732_=_C3733( C3732 C3733 ) C3732_=_C3734( C3732 C3734 ) \nC3732_=_C3735( C3732 C3735 ) C3732_=_C3736( C3732 C3736 ) C3732_=_C3737( C3732 C3737 ) C3732_=_C3738( C3732 C3738 ) C3732_=_C3895( C3732 C3895 ) C3733_=_C3734( C3733 C3734 ) \nC3733_=_C3735( C3733 C3735 ) C3733_=_C3736( C3733 C3736 ) C3733_=_C3737( C3733 C3737 ) C3733_=_C3738( C3733 C3738 ) C3733_=_C3915( C3733 C3915 ) C3734_=_C3735( C3734 C3735 ) \nC3734_=_C3736( C3734 C3736 ) C3734_=_C3737( C3734 C3737 ) C3734_=_C3738( C3734 C3738 ) C3735_=_C3736( C3735 C3736 ) C3735_=_C3737( C3735 C3737 ) C3735_=_C3738( C3735 C3738 ) \nC3736_=_C3737( C3736 C3737 ) C3736_=_C3738( C3736 C3738 ) C3737_=_C3738( C3737 C3738 ) C3738_=_C3888( C3738 C3888 ) C3802_=_C3895( C3802 C3895 ) C3802_=_C3915( C3802 C3915 ) \nC3802_=_C4002( C3802 C4002 ) C3802_=_C4057( C3802 C4057 ) C3802_=_C4061( C3802 C4061 ) C3802_=_C4091( C3802 C4091 ) C3802_=_C4095( C3802 C4095 ) C3802_=_C4096( C3802 C4096 ) \nC3832_=_C3887( C3832 C3887 ) C3832_=_C3888( C3832 C3888 ) C3887_=_C3888( C3887 C3888 ) C3895_=_C3915( C3895 C3915 ) C3895_=_C4002( C3895 C4002 ) C3895_=_C4057( C3895 C4057 ) \nC3895_=_C4061( C3895 C4061 ) C3895_=_C4091( C3895 C4091 ) C3895_=_C4095( C3895 C4095 ) C3895_=_C4096( C3895 C4096 ) C3915_=_C4002( C3915 C4002 ) C3915_=_C4057( C3915 C4057 ) \nC3915_=_C4061( C3915 C4061 ) C3915_=_C4091( C3915 C4091 ) C3915_=_C4095( C3915 C4095 ) C3915_=_C4096( C3915 C4096 ) C4002_=_C4057( C4002 C4057 ) C4002_=_C4061( C4002 C4061 ) \nC4002_=_C4091( C4002 C4091 ) C4002_=_C4095( C4002 C4095 ) C4002_=_C4096( C4002 C4096 ) C4057_=_C4061( C4057 C4061 ) C4057_=_C4091( C4057 C4091 ) C4057_=_C4095( C4057 C4095 ) \nC4057_=_C4096( C4057 C4096 ) C4061_=_C4091( C4061 C4091 ) C4061_=_C4095( C4061 C4095 ) C4061_=_C4096( C4061 C4096 ) C4091_=_C4095( C4091 C4095 ) C4091_=_C4096( C4091 C4096 ) \nC4095_=_C4096( C4095 C4096 ) "];73-&gt;88[label="197: C64 C212 C305 C321 C456 \nC464 C549 C555 C689 C708 C748 \nC781 C803 C1005 C1020 C1128 C1207 \nC1240 C1241 C1243 C1244 C1246 C1249 \nC1250 C1251 C1252 C1253 C1255 C1256 \nC1258 C1259 C1260 C1261 C1262 C1263 \nC1264 C1266 C1388 C1413 C1461 C1493 \nC1666 C1679 C1722 C1759 C1768 C1784 \nC1835 C1858 C1903 C1908 C1924 C1943 \nC1957 C1963 C2013 C2022 C2088 C2180 \nC2196 C2222 C2232 C2239 C2245 C2247 \nC2260 C2288 C2292 C2302 C2304 C2396 \nC2408 C2432 C2465 C2466 C2467 C2470 \nC2471 C2472 C2473 C2474 C2475 C2476 \nC2477 C2478 C2479 C2480 C2481 C2482 \nC2483 C2484 C2486 C2503 C2504 C2505 \nC2522 C2535 C2571 C2580 C2585 C2594 \nC2662 C2671 C2723 C2737 C2738 C2739 \nC2740 C2741 C2742 C2743 C2744 C2745 \nC2747 C2749 C2750 C2751 C2753 C2765 \nC2768 C2794 C2811 C2826 C2846 C2858 \nC2878 C2901 C2906 C2966 C2967 C2968 \nC2969 C2970 C2971 C2972 C2973 C2974 \nC2975 C2976 C2977 C3004 C3022 C3039 \nC3084 C3107 C3124 C3160 C3169 C3170 \nC3171 C3172 C3173 C3174 C3175 C3176 \nC3177 C3178 C3179 C3180 C3181 C3182 \nC3183 C3282 C3413 C3454 C3484 C3564 \nC3631 C3635 C3652 C3654 C3673 C3693 \nC3712 C3727 C3728 C3729 C3730 C3732 \nC3733 C3734 C3735 C3736 C3737 C3738 \nC3802 C3832 C3887 C3888 C3895 C3915 \nC4002 C4057 C4061 C4091 C4095 C4096 \n2469: C64_=_C212 ,C64_=_C305 ,C64_=_C321 ,C64_=_C555 ,C64_=_C1908 ,\nC64_=_C2580 ,C64_=_C2723 ,C64_=_C2765 ,C64_=_C3039 ,C64_=_C3160 ,C64_=_C3413 ,\nC64_=_C3564 ,C64_=_C3631 ,C64_=_C3652 ,C64_=_C3693 ,C64_=_C3728 ,C64_=_C3729 ,\nC64_=_C3730 ,C64_=_C3732 ,C64_=_C3733 ,C64_=_C3734 ,C64_=_C3735 ,C64_=_C3736 ,\nC64_=_C3737 ,C64_=_C3738 ,C212_=_C305 ,C212_=_C321 ,C212_=_C555 ,C212_=_C1908 ,\nC212_=_C2580 ,C212_=_C2723 ,C212_=_C2765 ,C212_=_C3039 ,C212_=_C3160 ,C212_=_C3413 ,\nC212_=_C3564</w:t>
      </w:r>
    </w:p>
    <w:p>
      <w:pPr>
        <w:pStyle w:val="PreformattedText"/>
        <w:bidi w:val="0"/>
        <w:spacing w:before="0" w:after="0"/>
        <w:jc w:val="left"/>
        <w:rPr/>
      </w:pPr>
      <w:r>
        <w:rPr/>
        <w:t xml:space="preserve"> </w:t>
      </w:r>
      <w:r>
        <w:rPr/>
        <w:t>,C212_=_C3631 ,C212_=_C3652 ,C212_=_C3693 ,C212_=_C3728 ,C212_=_C3729 ,\nC212_=_C3730 ,C212_=_C3732 ,C212_=_C3733 ,C212_=_C3734 ,C212_=_C3735 ,C212_=_C3736 ,\nC212_=_C3737 ,C212_=_C3738 ,C305_=_C321 ,C305_=_C555 ,C305_=_C1908 ,C305_=_C2580 ,\nC305_=_C2723 ,C305_=_C2765 ,C305_=_C3039 ,C305_=_C3160 ,C305_=_C3413 ,C305_=_C3564 ,\nC305_=_C3631 ,C305_=_C3652 ,C305_=_C3693 ,C305_=_C3728 ,C305_=_C3729 ,C305_=_C3730 ,\nC305_=_C3732 ,C305_=_C3733 ,C305_=_C3734 ,C305_=_C3735 ,C305_=_C3736 ,C305_=_C3737 ,\nC305_=_C3738 ,C321_=_C555 ,C321_=_C1908 ,C321_=_C2580 ,C321_=_C2723 ,C321_=_C2765 ,\nC321_=_C3039 ,C321_=_C3160 ,C321_=_C3413 ,C321_=_C3564 ,C321_=_C3631 ,C321_=_C3652 ,\nC321_=_C3693 ,C321_=_C3728 ,C321_=_C3729 ,C321_=_C3730 ,C321_=_C3732 ,C321_=_C3733 ,\nC321_=_C3734 ,C321_=_C3735 ,C321_=_C3736 ,C321_=_C3737 ,C321_=_C3738 ,C456_=_C464 ,\nC456_=_C1207 ,C456_=_C1461 ,C456_=_C1768 ,C456_=_C1835 ,C456_=_C1903 ,C456_=_C2247 ,\nC456_=_C2288 ,C456_=_C2505 ,C456_=_C2594 ,C456_=_C3004 ,C456_=_C3169 ,C456_=_C3170 ,\nC456_=_C3171 ,C456_=_C3172 ,C456_=_C3173 ,C456_=_C3174 ,C456_=_C3175 ,C456_=_C3176 ,\nC456_=_C3177 ,C456_=_C3178 ,C456_=_C3179 ,C456_=_C3180 ,C456_=_C3181 ,C456_=_C3182 ,\nC456_=_C3183 ,C464_=_C708 ,C464_=_C1493 ,C464_=_C2022 ,C464_=_C2232 ,C464_=_C2292 ,\nC464_=_C2396 ,C464_=_C2535 ,C464_=_C2585 ,C464_=_C2671 ,C464_=_C2768 ,C464_=_C2826 ,\nC464_=_C2846 ,C464_=_C2858 ,C464_=_C2901 ,C464_=_C3022 ,C464_=_C3084 ,C464_=_C3484 ,\nC464_=_C3635 ,C464_=_C3654 ,C464_=_C3673 ,C464_=_C3712 ,C464_=_C3832 ,C464_=_C3887 ,\nC464_=_C3888 ,C549_=_C555 ,C549_=_C689 ,C549_=_C1240 ,C549_=_C1241 ,C549_=_C1243 ,\nC549_=_C1244 ,C549_=_C1246 ,C549_=_C1249 ,C549_=_C1250 ,C549_=_C1251 ,C549_=_C1252 ,\nC549_=_C1253 ,C549_=_C1255 ,C549_=_C1256 ,C549_=_C1258 ,C549_=_C1259 ,C549_=_C1260 ,\nC549_=_C1261 ,C549_=_C1262 ,C549_=_C1263 ,C549_=_C1264 ,C549_=_C1266 ,C555_=_C1908 ,\nC555_=_C2580 ,C555_=_C2723 ,C555_=_C2765 ,C555_=_C3039 ,C555_=_C3160 ,C555_=_C3413 ,\nC555_=_C3564 ,C555_=_C3631 ,C555_=_C3652 ,C555_=_C3693 ,C555_=_C3728 ,C555_=_C3729 ,\nC555_=_C3730 ,C555_=_C3732 ,C555_=_C3733 ,C555_=_C3734 ,C555_=_C3735 ,C555_=_C3736 ,\nC555_=_C3737 ,C555_=_C3738 ,C689_=_C708 ,C689_=_C1240 ,C689_=_C1241 ,C689_=_C1243 ,\nC689_=_C1244 ,C689_=_C1246 ,C689_=_C1249 ,C689_=_C1250 ,C689_=_C1251 ,C689_=_C1252 ,\nC689_=_C1253 ,C689_=_C1255 ,C689_=_C1256 ,C689_=_C1258 ,C689_=_C1259 ,C689_=_C1260 ,\nC689_=_C1261 ,C689_=_C1262 ,C689_=_C1263 ,C689_=_C1264 ,C689_=_C1266 ,C708_=_C1493 ,\nC708_=_C2022 ,C708_=_C2232 ,C708_=_C2292 ,C708_=_C2396 ,C708_=_C2535 ,C708_=_C2585 ,\nC708_=_C2671 ,C708_=_C2768 ,C708_=_C2826 ,C708_=_C2846 ,C708_=_C2858 ,C708_=_C2901 ,\nC708_=_C3022 ,C708_=_C3084 ,C708_=_C3484 ,C708_=_C3635 ,C708_=_C3654 ,C708_=_C3673 ,\nC708_=_C3712 ,C708_=_C3832 ,C708_=_C3887 ,C708_=_C3888 ,C748_=_C803 ,C748_=_C1128 ,\nC748_=_C1413 ,C748_=_C1679 ,C748_=_C2239 ,C748_=_C2408 ,C748_=_C2465 ,C748_=_C2466 ,\nC748_=_C2467 ,C748_=_C2470 ,C748_=_C2471 ,C748_=_C2472 ,C748_=_C2473 ,C748_=_C2474 ,\nC748_=_C2475 ,C748_=_C2476 ,C748_=_C2477 ,C748_=_C2478 ,C748_=_C2479 ,C748_=_C2480 ,\nC748_=_C2481 ,C748_=_C2482 ,C748_=_C2483 ,C748_=_C2484 ,C748_=_C2486 ,C781_=_C1666 ,\nC781_=_C1722 ,C781_=_C1963 ,C781_=_C2013 ,C781_=_C2222 ,C781_=_C2245 ,C781_=_C2304 ,\nC781_=_C2432 ,C781_=_C2504 ,C781_=_C2662 ,C781_=_C2794 ,C781_=_C2878 ,C781_=_C2966 ,\nC781_=_C2967 ,C781_=_C2968 ,C781_=_C2969 ,C781_=_C2970 ,C781_=_C2971 ,C781_=_C2972 ,\nC781_=_C2973 ,C781_=_C2974 ,C781_=_C2975 ,C781_=_C2976 ,C781_=_C2977 ,C803_=_C1128 ,\nC803_=_C1413 ,C803_=_C1679 ,C803_=_C2239 ,C803_=_C2408 ,C803_=_C2465 ,C803_=_C2466 ,\nC803_=_C2467 ,C803_=_C2470 ,C803_=_C2471 ,C803_=_C2472 ,C803_=_C2473 ,C803_=_C2474 ,\nC803_=_C2475 ,C803_=_C2476 ,C803_=_C2477 ,C803_=_C2478 ,C803_=_C2479 ,C803_=_C2480 ,\nC803_=_C2481 ,C803_=_C2482 ,C803_=_C2483 ,C803_=_C2484 ,C803_=_C2486 ,C1005_=_C1020 ,\nC1005_=_C1388 ,C1005_=_C1784 ,C1005_=_C1858 ,C1005_=_C1924 ,C1005_=_C1943 ,C1005_=_C2180 ,\nC1005_=_C2302 ,C1005_=_C2571 ,C1005_=_C2737 ,C1005_=_C2738 ,C1005_=_C2739 ,C1005_=_C2740 ,\nC1005_=_C2741 ,C1005_=_C2742 ,C1005_=_C2743 ,C1005_=_C2744 ,C1005_=_C2745 ,C1005_=_C2747 ,\nC1005_=_C2749 ,C1005_=_C2750 ,C1005_=_C2751 ,C1005_=_C2753 ,C1020_=_C1759 ,C1020_=_C1957 ,\nC1020_=_C2088 ,C1020_=_C2196 ,C1020_=_C2260 ,C1020_=_C2503 ,C1020_=_C2522 ,C1020_=_C2811 ,\nC1020_=_C2906 ,C1020_=_C3107 ,C1020_=_C3124 ,C1020_=_C3282 ,C1020_=_C3454 ,C1020_=_C3727 ,\nC1020_=_C3802 ,C1020_=_C3895 ,C1020_=_C3915 ,C1020_=_C4002 ,C1020_=_C4057 ,C1020_=_C4061 ,\nC1020_=_C4091 ,C1020_=_C4095 ,C1020_=_C4096 ,C1128_=_C1413 ,C1128_=_C1679 ,C1128_=_C2239 ,\nC1128_=_C2408 ,C1128_=_C2465 ,C1128_=_C2466 ,C1128_=_C2467 ,C1128_=_C2470 ,C1128_=_C2471 ,\nC1128_=_C2472 ,C1128_=_C2473 ,C1128_=_C2474 ,C1128_=_C2475 ,C1128_=_C2476 ,C1128_=_C2477 ,\nC1128_=_C2478 ,C1128_=_C2479 ,C1128_=_C2480 ,C1128_=_C2481 ,C1128_=_C2482 ,C1128_=_C2483 ,\nC1128_=_C2484 ,C1128_=_C2486 ,C1207_=_C1461 ,C1207_=_C1768 ,C1207_=_C1835 ,C1207_=_C1903 ,\nC1207_=_C2247 ,C1207_=_C2288 ,C1207_=_C2505 ,C1207_=_C2594 ,C1207_=_C3004 ,C1207_=_C3169 ,\nC1207_=_C3170 ,C1207_=_C3171 ,C1207_=_C3172 ,C1207_=_C3173 ,C1207_=_C3174 ,C1207_=_C3175 ,\nC1207_=_C3176 ,C1207_=_C3177 ,C1207_=_C3178 ,C1207_=_C3179 ,C1207_=_C3180 ,C1207_=_C3181 ,\nC1207_=_C3182 ,C1207_=_C3183 ,C1240_=_C1241 ,C1240_=_C1243 ,C1240_=_C1244 ,C1240_=_C1246 ,\nC1240_=_C1249 ,C1240_=_C1250 ,C1240_=_C1251 ,C1240_=_C1252 ,C1240_=_C1253 ,C1240_=_C1255 ,\nC1240_=_C1256 ,C1240_=_C1258 ,C1240_=_C1259 ,C1240_=_C1260 ,C1240_=_C1261 ,C1240_=_C1262 ,\nC1240_=_C1263 ,C1240_=_C1264 ,C1240_=_C1266 ,C1240_=_C2239 ,C1240_=_C2245 ,C1240_=_C2247 ,\nC1240_=_C2260 ,C1241_=_C1243 ,C1241_=_C1244 ,C1241_=_C1246 ,C1241_=_C1249 ,C1241_=_C1250 ,\nC1241_=_C1251 ,C1241_=_C1252 ,C1241_=_C1253 ,C1241_=_C1255 ,C1241_=_C1256 ,C1241_=_C1258 ,\nC1241_=_C1259 ,C1241_=_C1260 ,C1241_=_C1261 ,C1241_=_C1262 ,C1241_=_C1263 ,C1241_=_C1264 ,\nC1241_=_C1266 ,C1243_=_C1244 ,C1243_=_C1246 ,C1243_=_C1249 ,C1243_=_C1250 ,C1243_=_C1251 ,\nC1243_=_C1252 ,C1243_=_C1253 ,C1243_=_C1255 ,C1243_=_C1256 ,C1243_=_C1258 ,C1243_=_C1259 ,\nC1243_=_C1260 ,C1243_=_C1261 ,C1243_=_C1262 ,C1243_=_C1263 ,C1243_=_C1264 ,C1243_=_C1266 ,\nC1243_=_C2465 ,C1243_=_C2504 ,C1243_=_C2505 ,C1243_=_C2522 ,C1244_=_C1246 ,C1244_=_C1249 ,\nC1244_=_C1250 ,C1244_=_C1251 ,C1244_=_C1252 ,C1244_=_C1253 ,C1244_=_C1255 ,C1244_=_C1256 ,\nC1244_=_C1258 ,C1244_=_C1259 ,C1244_=_C1260 ,C1244_=_C1261 ,C1244_=_C1262 ,C1244_=_C1263 ,\nC1244_=_C1264 ,C1244_=_C1266 ,C1244_=_C2571 ,C1244_=_C2580 ,C1244_=_C2585 ,C1246_=_C1249 ,\nC1246_=_C1250 ,C1246_=_C1251 ,C1246_=_C1252 ,C1246_=_C1253 ,C1246_=_C1255 ,C1246_=_C1256 ,\nC1246_=_C1258 ,C1246_=_C1259 ,C1246_=_C1260 ,C1246_=_C1261 ,C1246_=_C1262 ,C1246_=_C1263 ,\nC1246_=_C1264 ,C1246_=_C1266 ,C1246_=_C2737 ,C1246_=_C2765 ,C1246_=_C2768 ,C1249_=_C1250 ,\nC1249_=_C1251 ,C1249_=_C1252 ,C1249_=_C1253 ,C1249_=_C1255 ,C1249_=_C1256 ,C1249_=_C1258 ,\nC1249_=_C1259 ,C1249_=_C1260 ,C1249_=_C1261 ,C1249_=_C1262 ,C1249_=_C1263 ,C1249_=_C1264 ,\nC1249_=_C1266 ,C1250_=_C1251 ,C1250_=_C1252 ,C1250_=_C1253 ,C1250_=_C1255 ,C1250_=_C1256 ,\nC1250_=_C1258 ,C1250_=_C1259 ,C1250_=_C1260 ,C1250_=_C1261 ,C1250_=_C1262 ,C1250_=_C1263 ,\nC1250_=_C1264 ,C1250_=_C1266 ,C1250_=_C2472 ,C1250_=_C2968 ,C1250_=_C3170 ,C1250_=_C3454 ,\nC1251_=_C1252 ,C1251_=_C1253 ,C1251_=_C1255 ,C1251_=_C1256 ,C1251_=_C1258 ,C1251_=_C1259 ,\nC1251_=_C1260 ,C1251_=_C1261 ,C1251_=_C1262 ,C1251_=_C1263 ,C1251_=_C1264 ,C1251_=_C1266 ,\nC1252_=_C1253 ,C1252_=_C1255 ,C1252_=_C1256 ,C1252_=_C1258 ,C1252_=_C1259 ,C1252_=_C1260 ,\nC1252_=_C1261 ,C1252_=_C1262 ,C1252_=_C1263 ,C1252_=_C1264 ,C1252_=_C1266 ,C1252_=_C2742 ,\nC1252_=_C3631 ,C1252_=_C3635 ,C1253_=_C1255 ,C1253_=_C1256 ,C1253_=_C1258 ,C1253_=_C1259 ,\nC1253_=_C1260 ,C1253_=_C1261 ,C1253_=_C1262 ,C1253_=_C1263 ,C1253_=_C1264 ,C1253_=_C1266 ,\nC1253_=_C2743 ,C1253_=_C3652 ,C1253_=_C3654 ,C1255_=_C1256 ,C1255_=_C1258 ,C1255_=_C1259 ,\nC1255_=_C1260 ,C1255_=_C1261 ,C1255_=_C1262 ,C1255_=_C1263 ,C1255_=_C1264 ,C1255_=_C1266 ,\nC1255_=_C3728 ,C1256_=_C1258 ,C1256_=_C1259 ,C1256_=_C1260 ,C1256_=_C1261 ,C1256_=_C1262 ,\nC1256_=_C1263 ,C1256_=_C1264 ,C1256_=_C1266 ,C1256_=_C2747 ,C1256_=_C3729 ,C1256_=_C3832 ,\nC1258_=_C1259 ,C1258_=_C1260 ,C1258_=_C1261 ,C1258_=_C1262 ,C1258_=_C1263 ,C1258_=_C1264 ,\nC1258_=_C1266 ,C1258_=_C2478 ,C1258_=_C2972 ,C1258_=_C3175 ,C1258_=_C3732 ,C1258_=_C3895 ,\nC1259_=_C1260 ,C1259_=_C1261 ,C1259_=_C1262 ,C1259_=_C1263 ,C1259_=_C1264 ,C1259_=_C1266 ,\nC1260_=_C1261 ,C1260_=_C1262 ,C1260_=_C1263 ,C1260_=_C1264 ,C1260_=_C1266 ,C1260_=_C3178 ,\nC1261_=_C1262 ,C1261_=_C1263 ,C1261_=_C1264 ,C1261_=_C1266 ,C1261_=_C2480 ,C1261_=_C2975 ,\nC1261_=_C3179 ,C1261_=_C4057 ,C1262_=_C1263 ,C1262_=_C1264 ,C1262_=_C1266 ,C1262_=_C3737 ,\nC1263_=_C1264 ,C1263_=_C1266 ,C1263_=_C2482 ,C1263_=_C2977 ,C1263_=_C3182 ,C1263_=_C4096 ,\nC1264_=_C1266 ,C1266_=_C2753 ,C1266_=_C3738 ,C1266_=_C3888 ,C1388_=_C1784 ,C1388_=_C1858 ,\nC1388_=_C1924 ,C1388_=_C1943 ,C1388_=_C2180 ,C1388_=_C2302 ,C1388_=_C2571 ,C1388_=_C2737 ,\nC1388_=_C2738 ,C1388_=_C2739 ,C1388_=_C2740 ,C1388_=_C2741 ,C1388_=_C2742 ,C1388_=_C2743 ,\nC1388_=_C2744 ,C1388_=_C2745 ,C1388_=_C2747 ,C1388_=_C2749 ,C1388_=_C2750 ,C1388_=_C2751 ,\nC1388_=_C2753 ,C1413_=_C1679 ,C1413_=_C2239 ,C1413_=_C2408 ,C1413_=_C2465 ,C1413_=_C2466 ,\nC1413_=_C2467 ,C1413_=_C2470 ,C1413_=_C2471 ,C1413_=_C2472 ,C1413_=_C2473 ,C1413_=_C2474 ,\nC1413_=_C2475 ,C1413_=_C2476 ,C1413_=_C2477 ,C1413_=_C2478 ,C1413_=_C2479 ,C1413_=_C2480 ,\nC1413_=_C2481 ,C1413_=_C2482 ,C1413_=_C2483 ,C1413_=_C2484 ,C1413_=_C2486 ,C1461_=_C1768 ,\nC1461_=_C1835 ,C1461_=_C1903 ,C1461_=_C2247 ,C1461_=_C2288 ,C1461_=_C2505 ,C1461_=_C2594 ,\nC1461_=_C3004 ,C1461_=_C3169 ,C1461_=_C3170 ,C1461_=_C3171 ,C1461_=_C3172 ,C1461_=_C3173 ,\nC1461_=_C3174 ,C1461_=_C3175 ,C1461_=_C3176 ,C1461_=_C3177 ,C1461_=_C3178 ,C1461_=_C3179 ,\nC1461_=_C3180 ,C1461_=_C3181 ,C1461_=_C3182 ,C1461_=_C3183 ,C1493_=_C2022</w:t>
      </w:r>
    </w:p>
    <w:p>
      <w:pPr>
        <w:pStyle w:val="PreformattedText"/>
        <w:bidi w:val="0"/>
        <w:spacing w:before="0" w:after="0"/>
        <w:jc w:val="left"/>
        <w:rPr/>
      </w:pPr>
      <w:r>
        <w:rPr/>
        <w:t xml:space="preserve"> </w:t>
      </w:r>
      <w:r>
        <w:rPr/>
        <w:t>,C1493_=_C2232 ,\nC1493_=_C2292 ,C1493_=_C2396 ,C1493_=_C2535 ,C1493_=_C2585 ,C1493_=_C2671 ,C1493_=_C2768 ,\nC1493_=_C2826 ,C1493_=_C2846 ,C1493_=_C2858 ,C1493_=_C2901 ,C1493_=_C3022 ,C1493_=_C3084 ,\nC1493_=_C3484 ,C1493_=_C3635 ,C1493_=_C3654 ,C1493_=_C3673 ,C1493_=_C3712 ,C1493_=_C3832 ,\nC1493_=_C3887 ,C1493_=_C3888 ,C1666_=_C1722 ,C1666_=_C1963 ,C1666_=_C2013 ,C1666_=_C2222 ,\nC1666_=_C2245 ,C1666_=_C2304 ,C1666_=_C2432 ,C1666_=_C2504 ,C1666_=_C2662 ,C1666_=_C2794 ,\nC1666_=_C2878 ,C1666_=_C2966 ,C1666_=_C2967 ,C1666_=_C2968 ,C1666_=_C2969 ,C1666_=_C2970 ,\nC1666_=_C2971 ,C1666_=_C2972 ,C1666_=_C2973 ,C1666_=_C2974 ,C1666_=_C2975 ,C1666_=_C2976 ,\nC1666_=_C2977 ,C1679_=_C2239 ,C1679_=_C2408 ,C1679_=_C2465 ,C1679_=_C2466 ,C1679_=_C2467 ,\nC1679_=_C2470 ,C1679_=_C2471 ,C1679_=_C2472 ,C1679_=_C2473 ,C1679_=_C2474 ,C1679_=_C2475 ,\nC1679_=_C2476 ,C1679_=_C2477 ,C1679_=_C2478 ,C1679_=_C2479 ,C1679_=_C2480 ,C1679_=_C2481 ,\nC1679_=_C2482 ,C1679_=_C2483 ,C1679_=_C2484 ,C1679_=_C2486 ,C1722_=_C1963 ,C1722_=_C2013 ,\nC1722_=_C2222 ,C1722_=_C2245 ,C1722_=_C2304 ,C1722_=_C2432 ,C1722_=_C2504 ,C1722_=_C2662 ,\nC1722_=_C2794 ,C1722_=_C2878 ,C1722_=_C2966 ,C1722_=_C2967 ,C1722_=_C2968 ,C1722_=_C2969 ,\nC1722_=_C2970 ,C1722_=_C2971 ,C1722_=_C2972 ,C1722_=_C2973 ,C1722_=_C2974 ,C1722_=_C2975 ,\nC1722_=_C2976 ,C1722_=_C2977 ,C1759_=_C1957 ,C1759_=_C2088 ,C1759_=_C2196 ,C1759_=_C2260 ,\nC1759_=_C2503 ,C1759_=_C2522 ,C1759_=_C2811 ,C1759_=_C2906 ,C1759_=_C3107 ,C1759_=_C3124 ,\nC1759_=_C3282 ,C1759_=_C3454 ,C1759_=_C3727 ,C1759_=_C3802 ,C1759_=_C3895 ,C1759_=_C3915 ,\nC1759_=_C4002 ,C1759_=_C4057 ,C1759_=_C4061 ,C1759_=_C4091 ,C1759_=_C4095 ,C1759_=_C4096 ,\nC1768_=_C1835 ,C1768_=_C1903 ,C1768_=_C2247 ,C1768_=_C2288 ,C1768_=_C2505 ,C1768_=_C2594 ,\nC1768_=_C3004 ,C1768_=_C3169 ,C1768_=_C3170 ,C1768_=_C3171 ,C1768_=_C3172 ,C1768_=_C3173 ,\nC1768_=_C3174 ,C1768_=_C3175 ,C1768_=_C3176 ,C1768_=_C3177 ,C1768_=_C3178 ,C1768_=_C3179 ,\nC1768_=_C3180 ,C1768_=_C3181 ,C1768_=_C3182 ,C1768_=_C3183 ,C1784_=_C1858 ,C1784_=_C1924 ,\nC1784_=_C1943 ,C1784_=_C2180 ,C1784_=_C2302 ,C1784_=_C2571 ,C1784_=_C2737 ,C1784_=_C2738 ,\nC1784_=_C2739 ,C1784_=_C2740 ,C1784_=_C2741 ,C1784_=_C2742 ,C1784_=_C2743 ,C1784_=_C2744 ,\nC1784_=_C2745 ,C1784_=_C2747 ,C1784_=_C2749 ,C1784_=_C2750 ,C1784_=_C2751 ,C1784_=_C2753 ,\nC1835_=_C1903 ,C1835_=_C2247 ,C1835_=_C2288 ,C1835_=_C2505 ,C1835_=_C2594 ,C1835_=_C3004 ,\nC1835_=_C3169 ,C1835_=_C3170 ,C1835_=_C3171 ,C1835_=_C3172 ,C1835_=_C3173 ,C1835_=_C3174 ,\nC1835_=_C3175 ,C1835_=_C3176 ,C1835_=_C3177 ,C1835_=_C3178 ,C1835_=_C3179 ,C1835_=_C3180 ,\nC1835_=_C3181 ,C1835_=_C3182 ,C1835_=_C3183 ,C1858_=_C1924 ,C1858_=_C1943 ,C1858_=_C2180 ,\nC1858_=_C2302 ,C1858_=_C2571 ,C1858_=_C2737 ,C1858_=_C2738 ,C1858_=_C2739 ,C1858_=_C2740 ,\nC1858_=_C2741 ,C1858_=_C2742 ,C1858_=_C2743 ,C1858_=_C2744 ,C1858_=_C2745 ,C1858_=_C2747 ,\nC1858_=_C2749 ,C1858_=_C2750 ,C1858_=_C2751 ,C1858_=_C2753 ,C1903_=_C1908 ,C1903_=_C2247 ,\nC1903_=_C2288 ,C1903_=_C2505 ,C1903_=_C2594 ,C1903_=_C3004 ,C1903_=_C3169 ,C1903_=_C3170 ,\nC1903_=_C3171 ,C1903_=_C3172 ,C1903_=_C3173 ,C1903_=_C3174 ,C1903_=_C3175 ,C1903_=_C3176 ,\nC1903_=_C3177 ,C1903_=_C3178 ,C1903_=_C3179 ,C1903_=_C3180 ,C1903_=_C3181 ,C1903_=_C3182 ,\nC1903_=_C3183 ,C1908_=_C2580 ,C1908_=_C2723 ,C1908_=_C2765 ,C1908_=_C3039 ,C1908_=_C3160 ,\nC1908_=_C3413 ,C1908_=_C3564 ,C1908_=_C3631 ,C1908_=_C3652 ,C1908_=_C3693 ,C1908_=_C3728 ,\nC1908_=_C3729 ,C1908_=_C3730 ,C1908_=_C3732 ,C1908_=_C3733 ,C1908_=_C3734 ,C1908_=_C3735 ,\nC1908_=_C3736 ,C1908_=_C3737 ,C1908_=_C3738 ,C1924_=_C1943 ,C1924_=_C2180 ,C1924_=_C2302 ,\nC1924_=_C2571 ,C1924_=_C2737 ,C1924_=_C2738 ,C1924_=_C2739 ,C1924_=_C2740 ,C1924_=_C2741 ,\nC1924_=_C2742 ,C1924_=_C2743 ,C1924_=_C2744 ,C1924_=_C2745 ,C1924_=_C2747 ,C1924_=_C2749 ,\nC1924_=_C2750 ,C1924_=_C2751 ,C1924_=_C2753 ,C1943_=_C1957 ,C1943_=_C2180 ,C1943_=_C2302 ,\nC1943_=_C2571 ,C1943_=_C2737 ,C1943_=_C2738 ,C1943_=_C2739 ,C1943_=_C2740 ,C1943_=_C2741 ,\nC1943_=_C2742 ,C1943_=_C2743 ,C1943_=_C2744 ,C1943_=_C2745 ,C1943_=_C2747 ,C1943_=_C2749 ,\nC1943_=_C2750 ,C1943_=_C2751 ,C1943_=_C2753 ,C1957_=_C2088 ,C1957_=_C2196 ,C1957_=_C2260 ,\nC1957_=_C2503 ,C1957_=_C2522 ,C1957_=_C2811 ,C1957_=_C2906 ,C1957_=_C3107 ,C1957_=_C3124 ,\nC1957_=_C3282 ,C1957_=_C3454 ,C1957_=_C3727 ,C1957_=_C3802 ,C1957_=_C3895 ,C1957_=_C3915 ,\nC1957_=_C4002 ,C1957_=_C4057 ,C1957_=_C4061 ,C1957_=_C4091 ,C1957_=_C4095 ,C1957_=_C4096 ,\nC1963_=_C2013 ,C1963_=_C2222 ,C1963_=_C2245 ,C1963_=_C2304 ,C1963_=_C2432 ,C1963_=_C2504 ,\nC1963_=_C2662 ,C1963_=_C2794 ,C1963_=_C2878 ,C1963_=_C2966 ,C1963_=_C2967 ,C1963_=_C2968 ,\nC1963_=_C2969 ,C1963_=_C2970 ,C1963_=_C2971 ,C1963_=_C2972 ,C1963_=_C2973 ,C1963_=_C2974 ,\nC1963_=_C2975 ,C1963_=_C2976 ,C1963_=_C2977 ,C2013_=_C2022 ,C2013_=_C2222 ,C2013_=_C2245 ,\nC2013_=_C2304 ,C2013_=_C2432 ,C2013_=_C2504 ,C2013_=_C2662 ,C2013_=_C2794 ,C2013_=_C2878 ,\nC2013_=_C2966 ,C2013_=_C2967 ,C2013_=_C2968 ,C2013_=_C2969 ,C2013_=_C2970 ,C2013_=_C2971 ,\nC2013_=_C2972 ,C2013_=_C2973 ,C2013_=_C2974 ,C2013_=_C2975 ,C2013_=_C2976 ,C2013_=_C2977 ,\nC2022_=_C2232 ,C2022_=_C2292 ,C2022_=_C2396 ,C2022_=_C2535 ,C2022_=_C2585 ,C2022_=_C2671 ,\nC2022_=_C2768 ,C2022_=_C2826 ,C2022_=_C2846 ,C2022_=_C2858 ,C2022_=_C2901 ,C2022_=_C3022 ,\nC2022_=_C3084 ,C2022_=_C3484 ,C2022_=_C3635 ,C2022_=_C3654 ,C2022_=_C3673 ,C2022_=_C3712 ,\nC2022_=_C3832 ,C2022_=_C3887 ,C2022_=_C3888 ,C2088_=_C2196 ,C2088_=_C2260 ,C2088_=_C2503 ,\nC2088_=_C2522 ,C2088_=_C2811 ,C2088_=_C2906 ,C2088_=_C3107 ,C2088_=_C3124 ,C2088_=_C3282 ,\nC2088_=_C3454 ,C2088_=_C3727 ,C2088_=_C3802 ,C2088_=_C3895 ,C2088_=_C3915 ,C2088_=_C4002 ,\nC2088_=_C4057 ,C2088_=_C4061 ,C2088_=_C4091 ,C2088_=_C4095 ,C2088_=_C4096 ,C2180_=_C2196 ,\nC2180_=_C2302 ,C2180_=_C2571 ,C2180_=_C2737 ,C2180_=_C2738 ,C2180_=_C2739 ,C2180_=_C2740 ,\nC2180_=_C2741 ,C2180_=_C2742 ,C2180_=_C2743 ,C2180_=_C2744 ,C2180_=_C2745 ,C2180_=_C2747 ,\nC2180_=_C2749 ,C2180_=_C2750 ,C2180_=_C2751 ,C2180_=_C2753 ,C2196_=_C2260 ,C2196_=_C2503 ,\nC2196_=_C2522 ,C2196_=_C2811 ,C2196_=_C2906 ,C2196_=_C3107 ,C2196_=_C3124 ,C2196_=_C3282 ,\nC2196_=_C3454 ,C2196_=_C3727 ,C2196_=_C3802 ,C2196_=_C3895 ,C2196_=_C3915 ,C2196_=_C4002 ,\nC2196_=_C4057 ,C2196_=_C4061 ,C2196_=_C4091 ,C2196_=_C4095 ,C2196_=_C4096 ,C2222_=_C2232 ,\nC2222_=_C2245 ,C2222_=_C2304 ,C2222_=_C2432 ,C2222_=_C2504 ,C2222_=_C2662 ,C2222_=_C2794 ,\nC2222_=_C2878 ,C2222_=_C2966 ,C2222_=_C2967 ,C2222_=_C2968 ,C2222_=_C2969 ,C2222_=_C2970 ,\nC2222_=_C2971 ,C2222_=_C2972 ,C2222_=_C2973 ,C2222_=_C2974 ,C2222_=_C2975 ,C2222_=_C2976 ,\nC2222_=_C2977 ,C2232_=_C2292 ,C2232_=_C2396 ,C2232_=_C2535 ,C2232_=_C2585 ,C2232_=_C2671 ,\nC2232_=_C2768 ,C2232_=_C2826 ,C2232_=_C2846 ,C2232_=_C2858 ,C2232_=_C2901 ,C2232_=_C3022 ,\nC2232_=_C3084 ,C2232_=_C3484 ,C2232_=_C3635 ,C2232_=_C3654 ,C2232_=_C3673 ,C2232_=_C3712 ,\nC2232_=_C3832 ,C2232_=_C3887 ,C2232_=_C3888 ,C2239_=_C2245 ,C2239_=_C2247 ,C2239_=_C2260 ,\nC2239_=_C2408 ,C2239_=_C2465 ,C2239_=_C2466 ,C2239_=_C2467 ,C2239_=_C2470 ,C2239_=_C2471 ,\nC2239_=_C2472 ,C2239_=_C2473 ,C2239_=_C2474 ,C2239_=_C2475 ,C2239_=_C2476 ,C2239_=_C2477 ,\nC2239_=_C2478 ,C2239_=_C2479 ,C2239_=_C2480 ,C2239_=_C2481 ,C2239_=_C2482 ,C2239_=_C2483 ,\nC2239_=_C2484 ,C2239_=_C2486 ,C2245_=_C2247 ,C2245_=_C2260 ,C2245_=_C2304 ,C2245_=_C2432 ,\nC2245_=_C2504 ,C2245_=_C2662 ,C2245_=_C2794 ,C2245_=_C2878 ,C2245_=_C2966 ,C2245_=_C2967 ,\nC2245_=_C2968 ,C2245_=_C2969 ,C2245_=_C2970 ,C2245_=_C2971 ,C2245_=_C2972 ,C2245_=_C2973 ,\nC2245_=_C2974 ,C2245_=_C2975 ,C2245_=_C2976 ,C2245_=_C2977 ,C2247_=_C2260 ,C2247_=_C2288 ,\nC2247_=_C2505 ,C2247_=_C2594 ,C2247_=_C3004 ,C2247_=_C3169 ,C2247_=_C3170 ,C2247_=_C3171 ,\nC2247_=_C3172 ,C2247_=_C3173 ,C2247_=_C3174 ,C2247_=_C3175 ,C2247_=_C3176 ,C2247_=_C3177 ,\nC2247_=_C3178 ,C2247_=_C3179 ,C2247_=_C3180 ,C2247_=_C3181 ,C2247_=_C3182 ,C2247_=_C3183 ,\nC2260_=_C2503 ,C2260_=_C2522 ,C2260_=_C2811 ,C2260_=_C2906 ,C2260_=_C3107 ,C2260_=_C3124 ,\nC2260_=_C3282 ,C2260_=_C3454 ,C2260_=_C3727 ,C2260_=_C3802 ,C2260_=_C3895 ,C2260_=_C3915 ,\nC2260_=_C4002 ,C2260_=_C4057 ,C2260_=_C4061 ,C2260_=_C4091 ,C2260_=_C4095 ,C2260_=_C4096 ,\nC2288_=_C2292 ,C2288_=_C2505 ,C2288_=_C2594 ,C2288_=_C3004 ,C2288_=_C3169 ,C2288_=_C3170 ,\nC2288_=_C3171 ,C2288_=_C3172 ,C2288_=_C3173 ,C2288_=_C3174 ,C2288_=_C3175 ,C2288_=_C3176 ,\nC2288_=_C3177 ,C2288_=_C3178 ,C2288_=_C3179 ,C2288_=_C3180 ,C2288_=_C3181 ,C2288_=_C3182 ,\nC2288_=_C3183 ,C2292_=_C2396 ,C2292_=_C2535 ,C2292_=_C2585 ,C2292_=_C2671 ,C2292_=_C2768 ,\nC2292_=_C2826 ,C2292_=_C2846 ,C2292_=_C2858 ,C2292_=_C2901 ,C2292_=_C3022 ,C2292_=_C3084 ,\nC2292_=_C3484 ,C2292_=_C3635 ,C2292_=_C3654 ,C2292_=_C3673 ,C2292_=_C3712 ,C2292_=_C3832 ,\nC2292_=_C3887 ,C2292_=_C3888 ,C2302_=_C2304 ,C2302_=_C2571 ,C2302_=_C2737 ,C2302_=_C2738 ,\nC2302_=_C2739 ,C2302_=_C2740 ,C2302_=_C2741 ,C2302_=_C2742 ,C2302_=_C2743 ,C2302_=_C2744 ,\nC2302_=_C2745 ,C2302_=_C2747 ,C2302_=_C2749 ,C2302_=_C2750 ,C2302_=_C2751 ,C2302_=_C2753 ,\nC2304_=_C2432 ,C2304_=_C2504 ,C2304_=_C2662 ,C2304_=_C2794 ,C2304_=_C2878 ,C2304_=_C2966 ,\nC2304_=_C2967 ,C2304_=_C2968 ,C2304_=_C2969 ,C2304_=_C2970 ,C2304_=_C2971 ,C2304_=_C2972 ,\nC2304_=_C2973 ,C2304_=_C2974 ,C2304_=_C2975 ,C2304_=_C2976 ,C2304_=_C2977 ,C2396_=_C2535 ,\nC2396_=_C2585 ,C2396_=_C2671 ,C2396_=_C2768 ,C2396_=_C2826 ,C2396_=_C2846 ,C2396_=_C2858 ,\nC2396_=_C2901 ,C2396_=_C3022 ,C2396_=_C3084 ,C2396_=_C3484 ,C2396_=_C3635 ,C2396_=_C3654 ,\nC2396_=_C3673 ,C2396_=_C3712 ,C2396_=_C3832 ,C2396_=_C3887 ,C2396_=_C3888 ,C2408_=_C2465 ,\nC2408_=_C2466 ,C2408_=_C2467 ,C2408_=_C2470 ,C2408_=_C2471 ,C2408_=_C2472 ,C2408_=_C2473 ,\nC2408_=_C2474 ,C2408_=_C2475 ,C2408_=_C2476 ,C2408_=_C2477 ,C2408_=_C2478 ,C2408_=_C2479 ,\nC2408_=_C2480 ,C2408_=_C2481 ,C2408_=_C2482 ,C2408_=_C2483 ,C2408_=_C2484 ,C2408_=_C2486 ,\nC2432_=_C2504 ,C2432_=_C2662 ,C2432_=_C2794 ,C2432_=_C2878 ,C2432_=_C2966 ,C2432_=_C2967 ,\nC2432_=_C2968 ,C2432_=_C2969 ,C2432_=_C2970</w:t>
      </w:r>
    </w:p>
    <w:p>
      <w:pPr>
        <w:pStyle w:val="PreformattedText"/>
        <w:bidi w:val="0"/>
        <w:spacing w:before="0" w:after="0"/>
        <w:jc w:val="left"/>
        <w:rPr/>
      </w:pPr>
      <w:r>
        <w:rPr/>
        <w:t xml:space="preserve"> </w:t>
      </w:r>
      <w:r>
        <w:rPr/>
        <w:t>,C2432_=_C2971 ,C2432_=_C2972 ,C2432_=_C2973 ,\nC2432_=_C2974 ,C2432_=_C2975 ,C2432_=_C2976 ,C2432_=_C2977 ,C2465_=_C2466 ,C2465_=_C2467 ,\nC2465_=_C2470 ,C2465_=_C2471 ,C2465_=_C2472 ,C2465_=_C2473 ,C2465_=_C2474 ,C2465_=_C2475 ,\nC2465_=_C2476 ,C2465_=_C2477 ,C2465_=_C2478 ,C2465_=_C2479 ,C2465_=_C2480 ,C2465_=_C2481 ,\nC2465_=_C2482 ,C2465_=_C2483 ,C2465_=_C2484 ,C2465_=_C2486 ,C2465_=_C2504 ,C2465_=_C2505 ,\nC2465_=_C2522 ,C2466_=_C2467 ,C2466_=_C2470 ,C2466_=_C2471 ,C2466_=_C2472 ,C2466_=_C2473 ,\nC2466_=_C2474 ,C2466_=_C2475 ,C2466_=_C2476 ,C2466_=_C2477 ,C2466_=_C2478 ,C2466_=_C2479 ,\nC2466_=_C2480 ,C2466_=_C2481 ,C2466_=_C2482 ,C2466_=_C2483 ,C2466_=_C2484 ,C2466_=_C2486 ,\nC2467_=_C2470 ,C2467_=_C2471 ,C2467_=_C2472 ,C2467_=_C2473 ,C2467_=_C2474 ,C2467_=_C2475 ,\nC2467_=_C2476 ,C2467_=_C2477 ,C2467_=_C2478 ,C2467_=_C2479 ,C2467_=_C2480 ,C2467_=_C2481 ,\nC2467_=_C2482 ,C2467_=_C2483 ,C2467_=_C2484 ,C2467_=_C2486 ,C2470_=_C2471 ,C2470_=_C2472 ,\nC2470_=_C2473 ,C2470_=_C2474 ,C2470_=_C2475 ,C2470_=_C2476 ,C2470_=_C2477 ,C2470_=_C2478 ,\nC2470_=_C2479 ,C2470_=_C2480 ,C2470_=_C2481 ,C2470_=_C2482 ,C2470_=_C2483 ,C2470_=_C2484 ,\nC2470_=_C2486 ,C2470_=_C2740 ,C2470_=_C3282 ,C2471_=_C2472 ,C2471_=_C2473 ,C2471_=_C2474 ,\nC2471_=_C2475 ,C2471_=_C2476 ,C2471_=_C2477 ,C2471_=_C2478 ,C2471_=_C2479 ,C2471_=_C2480 ,\nC2471_=_C2481 ,C2471_=_C2482 ,C2471_=_C2483 ,C2471_=_C2484 ,C2471_=_C2486 ,C2471_=_C2741 ,\nC2472_=_C2473 ,C2472_=_C2474 ,C2472_=_C2475 ,C2472_=_C2476 ,C2472_=_C2477 ,C2472_=_C2478 ,\nC2472_=_C2479 ,C2472_=_C2480 ,C2472_=_C2481 ,C2472_=_C2482 ,C2472_=_C2483 ,C2472_=_C2484 ,\nC2472_=_C2486 ,C2472_=_C2968 ,C2472_=_C3170 ,C2472_=_C3454 ,C2473_=_C2474 ,C2473_=_C2475 ,\nC2473_=_C2476 ,C2473_=_C2477 ,C2473_=_C2478 ,C2473_=_C2479 ,C2473_=_C2480 ,C2473_=_C2481 ,\nC2473_=_C2482 ,C2473_=_C2483 ,C2473_=_C2484 ,C2473_=_C2486 ,C2473_=_C3171 ,C2473_=_C3564 ,\nC2474_=_C2475 ,C2474_=_C2476 ,C2474_=_C2477 ,C2474_=_C2478 ,C2474_=_C2479 ,C2474_=_C2480 ,\nC2474_=_C2481 ,C2474_=_C2482 ,C2474_=_C2483 ,C2474_=_C2484 ,C2474_=_C2486 ,C2474_=_C3172 ,\nC2475_=_C2476 ,C2475_=_C2477 ,C2475_=_C2478 ,C2475_=_C2479 ,C2475_=_C2480 ,C2475_=_C2481 ,\nC2475_=_C2482 ,C2475_=_C2483 ,C2475_=_C2484 ,C2475_=_C2486 ,C2476_=_C2477 ,C2476_=_C2478 ,\nC2476_=_C2479 ,C2476_=_C2480 ,C2476_=_C2481 ,C2476_=_C2482 ,C2476_=_C2483 ,C2476_=_C2484 ,\nC2476_=_C2486 ,C2477_=_C2478 ,C2477_=_C2479 ,C2477_=_C2480 ,C2477_=_C2481 ,C2477_=_C2482 ,\nC2477_=_C2483 ,C2477_=_C2484 ,C2477_=_C2486 ,C2478_=_C2479 ,C2478_=_C2480 ,C2478_=_C2481 ,\nC2478_=_C2482 ,C2478_=_C2483 ,C2478_=_C2484 ,C2478_=_C2486 ,C2478_=_C2972 ,C2478_=_C3175 ,\nC2478_=_C3732 ,C2478_=_C3895 ,C2479_=_C2480 ,C2479_=_C2481 ,C2479_=_C2482 ,C2479_=_C2483 ,\nC2479_=_C2484 ,C2479_=_C2486 ,C2480_=_C2481 ,C2480_=_C2482 ,C2480_=_C2483 ,C2480_=_C2484 ,\nC2480_=_C2486 ,C2480_=_C2975 ,C2480_=_C3179 ,C2480_=_C4057 ,C2481_=_C2482 ,C2481_=_C2483 ,\nC2481_=_C2484 ,C2481_=_C2486 ,C2482_=_C2483 ,C2482_=_C2484 ,C2482_=_C2486 ,C2482_=_C2977 ,\nC2482_=_C3182 ,C2482_=_C4096 ,C2483_=_C2484 ,C2483_=_C2486 ,C2484_=_C2486 ,C2503_=_C2522 ,\nC2503_=_C2811 ,C2503_=_C2906 ,C2503_=_C3107 ,C2503_=_C3124 ,C2503_=_C3282 ,C2503_=_C3454 ,\nC2503_=_C3727 ,C2503_=_C3802 ,C2503_=_C3895 ,C2503_=_C3915 ,C2503_=_C4002 ,C2503_=_C4057 ,\nC2503_=_C4061 ,C2503_=_C4091 ,C2503_=_C4095 ,C2503_=_C4096 ,C2504_=_C2505 ,C2504_=_C2522 ,\nC2504_=_C2662 ,C2504_=_C2794 ,C2504_=_C2878 ,C2504_=_C2966 ,C2504_=_C2967 ,C2504_=_C2968 ,\nC2504_=_C2969 ,C2504_=_C2970 ,C2504_=_C2971 ,C2504_=_C2972 ,C2504_=_C2973 ,C2504_=_C2974 ,\nC2504_=_C2975 ,C2504_=_C2976 ,C2504_=_C2977 ,C2505_=_C2522 ,C2505_=_C2594 ,C2505_=_C3004 ,\nC2505_=_C3169 ,C2505_=_C3170 ,C2505_=_C3171 ,C2505_=_C3172 ,C2505_=_C3173 ,C2505_=_C3174 ,\nC2505_=_C3175 ,C2505_=_C3176 ,C2505_=_C3177 ,C2505_=_C3178 ,C2505_=_C3179 ,C2505_=_C3180 ,\nC2505_=_C3181 ,C2505_=_C3182 ,C2505_=_C3183 ,C2522_=_C2811 ,C2522_=_C2906 ,C2522_=_C3107 ,\nC2522_=_C3124 ,C2522_=_C3282 ,C2522_=_C3454 ,C2522_=_C3727 ,C2522_=_C3802 ,C2522_=_C3895 ,\nC2522_=_C3915 ,C2522_=_C4002 ,C2522_=_C4057 ,C2522_=_C4061 ,C2522_=_C4091 ,C2522_=_C4095 ,\nC2522_=_C4096 ,C2535_=_C2585 ,C2535_=_C2671 ,C2535_=_C2768 ,C2535_=_C2826 ,C2535_=_C2846 ,\nC2535_=_C2858 ,C2535_=_C2901 ,C2535_=_C3022 ,C2535_=_C3084 ,C2535_=_C3484 ,C2535_=_C3635 ,\nC2535_=_C3654 ,C2535_=_C3673 ,C2535_=_C3712 ,C2535_=_C3832 ,C2535_=_C3887 ,C2535_=_C3888 ,\nC2571_=_C2580 ,C2571_=_C2585 ,C2571_=_C2737 ,C2571_=_C2738 ,C2571_=_C2739 ,C2571_=_C2740 ,\nC2571_=_C2741 ,C2571_=_C2742 ,C2571_=_C2743 ,C2571_=_C2744 ,C2571_=_C2745 ,C2571_=_C2747 ,\nC2571_=_C2749 ,C2571_=_C2750 ,C2571_=_C2751 ,C2571_=_C2753 ,C2580_=_C2585 ,C2580_=_C2723 ,\nC2580_=_C2765 ,C2580_=_C3039 ,C2580_=_C3160 ,C2580_=_C3413 ,C2580_=_C3564 ,C2580_=_C3631 ,\nC2580_=_C3652 ,C2580_=_C3693 ,C2580_=_C3728 ,C2580_=_C3729 ,C2580_=_C3730 ,C2580_=_C3732 ,\nC2580_=_C3733 ,C2580_=_C3734 ,C2580_=_C3735 ,C2580_=_C3736 ,C2580_=_C3737 ,C2580_=_C3738 ,\nC2585_=_C2671 ,C2585_=_C2768 ,C2585_=_C2826 ,C2585_=_C2846 ,C2585_=_C2858 ,C2585_=_C2901 ,\nC2585_=_C3022 ,C2585_=_C3084 ,C2585_=_C3484 ,C2585_=_C3635 ,C2585_=_C3654 ,C2585_=_C3673 ,\nC2585_=_C3712 ,C2585_=_C3832 ,C2585_=_C3887 ,C2585_=_C3888 ,C2594_=_C3004 ,C2594_=_C3169 ,\nC2594_=_C3170 ,C2594_=_C3171 ,C2594_=_C3172 ,C2594_=_C3173 ,C2594_=_C3174 ,C2594_=_C3175 ,\nC2594_=_C3176 ,C2594_=_C3177 ,C2594_=_C3178 ,C2594_=_C3179 ,C2594_=_C3180 ,C2594_=_C3181 ,\nC2594_=_C3182 ,C2594_=_C3183 ,C2662_=_C2671 ,C2662_=_C2794 ,C2662_=_C2878 ,C2662_=_C2966 ,\nC2662_=_C2967 ,C2662_=_C2968 ,C2662_=_C2969 ,C2662_=_C2970 ,C2662_=_C2971 ,C2662_=_C2972 ,\nC2662_=_C2973 ,C2662_=_C2974 ,C2662_=_C2975 ,C2662_=_C2976 ,C2662_=_C2977 ,C2671_=_C2768 ,\nC2671_=_C2826 ,C2671_=_C2846 ,C2671_=_C2858 ,C2671_=_C2901 ,C2671_=_C3022 ,C2671_=_C3084 ,\nC2671_=_C3484 ,C2671_=_C3635 ,C2671_=_C3654 ,C2671_=_C3673 ,C2671_=_C3712 ,C2671_=_C3832 ,\nC2671_=_C3887 ,C2671_=_C3888 ,C2723_=_C2765 ,C2723_=_C3039 ,C2723_=_C3160 ,C2723_=_C3413 ,\nC2723_=_C3564 ,C2723_=_C3631 ,C2723_=_C3652 ,C2723_=_C3693 ,C2723_=_C3728 ,C2723_=_C3729 ,\nC2723_=_C3730 ,C2723_=_C3732 ,C2723_=_C3733 ,C2723_=_C3734 ,C2723_=_C3735 ,C2723_=_C3736 ,\nC2723_=_C3737 ,C2723_=_C3738 ,C2737_=_C2738 ,C2737_=_C2739 ,C2737_=_C2740 ,C2737_=_C2741 ,\nC2737_=_C2742 ,C2737_=_C2743 ,C2737_=_C2744 ,C2737_=_C2745 ,C2737_=_C2747 ,C2737_=_C2749 ,\nC2737_=_C2750 ,C2737_=_C2751 ,C2737_=_C2753 ,C2737_=_C2765 ,C2737_=_C2768 ,C2738_=_C2739 ,\nC2738_=_C2740 ,C2738_=_C2741 ,C2738_=_C2742 ,C2738_=_C2743 ,C2738_=_C2744 ,C2738_=_C2745 ,\nC2738_=_C2747 ,C2738_=_C2749 ,C2738_=_C2750 ,C2738_=_C2751 ,C2738_=_C2753 ,C2738_=_C2901 ,\nC2738_=_C2906 ,C2739_=_C2740 ,C2739_=_C2741 ,C2739_=_C2742 ,C2739_=_C2743 ,C2739_=_C2744 ,\nC2739_=_C2745 ,C2739_=_C2747 ,C2739_=_C2749 ,C2739_=_C2750 ,C2739_=_C2751 ,C2739_=_C2753 ,\nC2739_=_C3124 ,C2740_=_C2741 ,C2740_=_C2742 ,C2740_=_C2743 ,C2740_=_C2744 ,C2740_=_C2745 ,\nC2740_=_C2747 ,C2740_=_C2749 ,C2740_=_C2750 ,C2740_=_C2751 ,C2740_=_C2753 ,C2740_=_C3282 ,\nC2741_=_C2742 ,C2741_=_C2743 ,C2741_=_C2744 ,C2741_=_C2745 ,C2741_=_C2747 ,C2741_=_C2749 ,\nC2741_=_C2750 ,C2741_=_C2751 ,C2741_=_C2753 ,C2742_=_C2743 ,C2742_=_C2744 ,C2742_=_C2745 ,\nC2742_=_C2747 ,C2742_=_C2749 ,C2742_=_C2750 ,C2742_=_C2751 ,C2742_=_C2753 ,C2742_=_C3631 ,\nC2742_=_C3635 ,C2743_=_C2744 ,C2743_=_C2745 ,C2743_=_C2747 ,C2743_=_C2749 ,C2743_=_C2750 ,\nC2743_=_C2751 ,C2743_=_C2753 ,C2743_=_C3652 ,C2743_=_C3654 ,C2744_=_C2745 ,C2744_=_C2747 ,\nC2744_=_C2749 ,C2744_=_C2750 ,C2744_=_C2751 ,C2744_=_C2753 ,C2745_=_C2747 ,C2745_=_C2749 ,\nC2745_=_C2750 ,C2745_=_C2751 ,C2745_=_C2753 ,C2745_=_C3727 ,C2747_=_C2749 ,C2747_=_C2750 ,\nC2747_=_C2751 ,C2747_=_C2753 ,C2747_=_C3729 ,C2747_=_C3832 ,C2749_=_C2750 ,C2749_=_C2751 ,\nC2749_=_C2753 ,C2749_=_C3733 ,C2749_=_C3915 ,C2750_=_C2751 ,C2750_=_C2753 ,C2751_=_C2753 ,\nC2751_=_C4061 ,C2753_=_C3738 ,C2753_=_C3888 ,C2765_=_C2768 ,C2765_=_C3039 ,C2765_=_C3160 ,\nC2765_=_C3413 ,C2765_=_C3564 ,C2765_=_C3631 ,C2765_=_C3652 ,C2765_=_C3693 ,C2765_=_C3728 ,\nC2765_=_C3729 ,C2765_=_C3730 ,C2765_=_C3732 ,C2765_=_C3733 ,C2765_=_C3734 ,C2765_=_C3735 ,\nC2765_=_C3736 ,C2765_=_C3737 ,C2765_=_C3738 ,C2768_=_C2826 ,C2768_=_C2846 ,C2768_=_C2858 ,\nC2768_=_C2901 ,C2768_=_C3022 ,C2768_=_C3084 ,C2768_=_C3484 ,C2768_=_C3635 ,C2768_=_C3654 ,\nC2768_=_C3673 ,C2768_=_C3712 ,C2768_=_C3832 ,C2768_=_C3887 ,C2768_=_C3888 ,C2794_=_C2811 ,\nC2794_=_C2878 ,C2794_=_C2966 ,C2794_=_C2967 ,C2794_=_C2968 ,C2794_=_C2969 ,C2794_=_C2970 ,\nC2794_=_C2971 ,C2794_=_C2972 ,C2794_=_C2973 ,C2794_=_C2974 ,C2794_=_C2975 ,C2794_=_C2976 ,\nC2794_=_C2977 ,C2811_=_C2906 ,C2811_=_C3107 ,C2811_=_C3124 ,C2811_=_C3282 ,C2811_=_C3454 ,\nC2811_=_C3727 ,C2811_=_C3802 ,C2811_=_C3895 ,C2811_=_C3915 ,C2811_=_C4002 ,C2811_=_C4057 ,\nC2811_=_C4061 ,C2811_=_C4091 ,C2811_=_C4095 ,C2811_=_C4096 ,C2826_=_C2846 ,C2826_=_C2858 ,\nC2826_=_C2901 ,C2826_=_C3022 ,C2826_=_C3084 ,C2826_=_C3484 ,C2826_=_C3635 ,C2826_=_C3654 ,\nC2826_=_C3673 ,C2826_=_C3712 ,C2826_=_C3832 ,C2826_=_C3887 ,C2826_=_C3888 ,C2846_=_C2858 ,\nC2846_=_C2901 ,C2846_=_C3022 ,C2846_=_C3084 ,C2846_=_C3484 ,C2846_=_C3635 ,C2846_=_C3654 ,\nC2846_=_C3673 ,C2846_=_C3712 ,C2846_=_C3832 ,C2846_=_C3887 ,C2846_=_C3888 ,C2858_=_C2901 ,\nC2858_=_C3022 ,C2858_=_C3084 ,C2858_=_C3484 ,C2858_=_C3635 ,C2858_=_C3654 ,C2858_=_C3673 ,\nC2858_=_C3712 ,C2858_=_C3832 ,C2858_=_C3887 ,C2858_=_C3888 ,C2878_=_C2966 ,C2878_=_C2967 ,\nC2878_=_C2968 ,C2878_=_C2969 ,C2878_=_C2970 ,C2878_=_C2971 ,C2878_=_C2972 ,C2878_=_C2973 ,\nC2878_=_C2974 ,C2878_=_C2975 ,C2878_=_C2976 ,C2878_=_C2977 ,C2901_=_C2906 ,C2901_=_C3022 ,\nC2901_=_C3084 ,C2901_=_C3484 ,C2901_=_C3635 ,C2901_=_C3654 ,C2901_=_C3673 ,C2901_=_C3712 ,\nC2901_=_C3832 ,C2901_=_C3887 ,C2901_=_C3888 ,C2906_=_C3107 ,C2906_=_C3124 ,C2906_=_C3282 ,\nC2906_=_C3454 ,C2906_=_C3727 ,C2906_=_C3802 ,C2906_=_C3895 ,C2906_=_C3915 ,C2906_=_C4002 ,\nC2906_=_C4057 ,C2906_=_C4061 ,C2906_=_C4091 ,C2906_=_C4095 ,C2906_=_C4096 ,C2966_=_C2967 ,\nC2966_=_C2968</w:t>
      </w:r>
    </w:p>
    <w:p>
      <w:pPr>
        <w:pStyle w:val="PreformattedText"/>
        <w:bidi w:val="0"/>
        <w:spacing w:before="0" w:after="0"/>
        <w:jc w:val="left"/>
        <w:rPr/>
      </w:pPr>
      <w:r>
        <w:rPr/>
        <w:t xml:space="preserve"> </w:t>
      </w:r>
      <w:r>
        <w:rPr/>
        <w:t>,C2966_=_C2969 ,C2966_=_C2970 ,C2966_=_C2971 ,C2966_=_C2972 ,C2966_=_C2973 ,\nC2966_=_C2974 ,C2966_=_C2975 ,C2966_=_C2976 ,C2966_=_C2977 ,C2967_=_C2968 ,C2967_=_C2969 ,\nC2967_=_C2970 ,C2967_=_C2971 ,C2967_=_C2972 ,C2967_=_C2973 ,C2967_=_C2974 ,C2967_=_C2975 ,\nC2967_=_C2976 ,C2967_=_C2977 ,C2968_=_C2969 ,C2968_=_C2970 ,C2968_=_C2971 ,C2968_=_C2972 ,\nC2968_=_C2973 ,C2968_=_C2974 ,C2968_=_C2975 ,C2968_=_C2976 ,C2968_=_C2977 ,C2968_=_C3170 ,\nC2968_=_C3454 ,C2969_=_C2970 ,C2969_=_C2971 ,C2969_=_C2972 ,C2969_=_C2973 ,C2969_=_C2974 ,\nC2969_=_C2975 ,C2969_=_C2976 ,C2969_=_C2977 ,C2970_=_C2971 ,C2970_=_C2972 ,C2970_=_C2973 ,\nC2970_=_C2974 ,C2970_=_C2975 ,C2970_=_C2976 ,C2970_=_C2977 ,C2971_=_C2972 ,C2971_=_C2973 ,\nC2971_=_C2974 ,C2971_=_C2975 ,C2971_=_C2976 ,C2971_=_C2977 ,C2972_=_C2973 ,C2972_=_C2974 ,\nC2972_=_C2975 ,C2972_=_C2976 ,C2972_=_C2977 ,C2972_=_C3175 ,C2972_=_C3732 ,C2972_=_C3895 ,\nC2973_=_C2974 ,C2973_=_C2975 ,C2973_=_C2976 ,C2973_=_C2977 ,C2974_=_C2975 ,C2974_=_C2976 ,\nC2974_=_C2977 ,C2975_=_C2976 ,C2975_=_C2977 ,C2975_=_C3179 ,C2975_=_C4057 ,C2976_=_C2977 ,\nC2977_=_C3182 ,C2977_=_C4096 ,C3004_=_C3169 ,C3004_=_C3170 ,C3004_=_C3171 ,C3004_=_C3172 ,\nC3004_=_C3173 ,C3004_=_C3174 ,C3004_=_C3175 ,C3004_=_C3176 ,C3004_=_C3177 ,C3004_=_C3178 ,\nC3004_=_C3179 ,C3004_=_C3180 ,C3004_=_C3181 ,C3004_=_C3182 ,C3004_=_C3183 ,C3022_=_C3084 ,\nC3022_=_C3484 ,C3022_=_C3635 ,C3022_=_C3654 ,C3022_=_C3673 ,C3022_=_C3712 ,C3022_=_C3832 ,\nC3022_=_C3887 ,C3022_=_C3888 ,C3039_=_C3160 ,C3039_=_C3413 ,C3039_=_C3564 ,C3039_=_C3631 ,\nC3039_=_C3652 ,C3039_=_C3693 ,C3039_=_C3728 ,C3039_=_C3729 ,C3039_=_C3730 ,C3039_=_C3732 ,\nC3039_=_C3733 ,C3039_=_C3734 ,C3039_=_C3735 ,C3039_=_C3736 ,C3039_=_C3737 ,C3039_=_C3738 ,\nC3084_=_C3484 ,C3084_=_C3635 ,C3084_=_C3654 ,C3084_=_C3673 ,C3084_=_C3712 ,C3084_=_C3832 ,\nC3084_=_C3887 ,C3084_=_C3888 ,C3107_=_C3124 ,C3107_=_C3282 ,C3107_=_C3454 ,C3107_=_C3727 ,\nC3107_=_C3802 ,C3107_=_C3895 ,C3107_=_C3915 ,C3107_=_C4002 ,C3107_=_C4057 ,C3107_=_C4061 ,\nC3107_=_C4091 ,C3107_=_C4095 ,C3107_=_C4096 ,C3124_=_C3282 ,C3124_=_C3454 ,C3124_=_C3727 ,\nC3124_=_C3802 ,C3124_=_C3895 ,C3124_=_C3915 ,C3124_=_C4002 ,C3124_=_C4057 ,C3124_=_C4061 ,\nC3124_=_C4091 ,C3124_=_C4095 ,C3124_=_C4096 ,C3160_=_C3413 ,C3160_=_C3564 ,C3160_=_C3631 ,\nC3160_=_C3652 ,C3160_=_C3693 ,C3160_=_C3728 ,C3160_=_C3729 ,C3160_=_C3730 ,C3160_=_C3732 ,\nC3160_=_C3733 ,C3160_=_C3734 ,C3160_=_C3735 ,C3160_=_C3736 ,C3160_=_C3737 ,C3160_=_C3738 ,\nC3169_=_C3170 ,C3169_=_C3171 ,C3169_=_C3172 ,C3169_=_C3173 ,C3169_=_C3174 ,C3169_=_C3175 ,\nC3169_=_C3176 ,C3169_=_C3177 ,C3169_=_C3178 ,C3169_=_C3179 ,C3169_=_C3180 ,C3169_=_C3181 ,\nC3169_=_C3182 ,C3169_=_C3183 ,C3170_=_C3171 ,C3170_=_C3172 ,C3170_=_C3173 ,C3170_=_C3174 ,\nC3170_=_C3175 ,C3170_=_C3176 ,C3170_=_C3177 ,C3170_=_C3178 ,C3170_=_C3179 ,C3170_=_C3180 ,\nC3170_=_C3181 ,C3170_=_C3182 ,C3170_=_C3183 ,C3170_=_C3454 ,C3171_=_C3172 ,C3171_=_C3173 ,\nC3171_=_C3174 ,C3171_=_C3175 ,C3171_=_C3176 ,C3171_=_C3177 ,C3171_=_C3178 ,C3171_=_C3179 ,\nC3171_=_C3180 ,C3171_=_C3181 ,C3171_=_C3182 ,C3171_=_C3183 ,C3171_=_C3564 ,C3172_=_C3173 ,\nC3172_=_C3174 ,C3172_=_C3175 ,C3172_=_C3176 ,C3172_=_C3177 ,C3172_=_C3178 ,C3172_=_C3179 ,\nC3172_=_C3180 ,C3172_=_C3181 ,C3172_=_C3182 ,C3172_=_C3183 ,C3173_=_C3174 ,C3173_=_C3175 ,\nC3173_=_C3176 ,C3173_=_C3177 ,C3173_=_C3178 ,C3173_=_C3179 ,C3173_=_C3180 ,C3173_=_C3181 ,\nC3173_=_C3182 ,C3173_=_C3183 ,C3174_=_C3175 ,C3174_=_C3176 ,C3174_=_C3177 ,C3174_=_C3178 ,\nC3174_=_C3179 ,C3174_=_C3180 ,C3174_=_C3181 ,C3174_=_C3182 ,C3174_=_C3183 ,C3175_=_C3176 ,\nC3175_=_C3177 ,C3175_=_C3178 ,C3175_=_C3179 ,C3175_=_C3180 ,C3175_=_C3181 ,C3175_=_C3182 ,\nC3175_=_C3183 ,C3175_=_C3732 ,C3175_=_C3895 ,C3176_=_C3177 ,C3176_=_C3178 ,C3176_=_C3179 ,\nC3176_=_C3180 ,C3176_=_C3181 ,C3176_=_C3182 ,C3176_=_C3183 ,C3177_=_C3178 ,C3177_=_C3179 ,\nC3177_=_C3180 ,C3177_=_C3181 ,C3177_=_C3182 ,C3177_=_C3183 ,C3178_=_C3179 ,C3178_=_C3180 ,\nC3178_=_C3181 ,C3178_=_C3182 ,C3178_=_C3183 ,C3179_=_C3180 ,C3179_=_C3181 ,C3179_=_C3182 ,\nC3179_=_C3183 ,C3179_=_C4057 ,C3180_=_C3181 ,C3180_=_C3182 ,C3180_=_C3183 ,C3181_=_C3182 ,\nC3181_=_C3183 ,C3182_=_C3183 ,C3182_=_C4096 ,C3282_=_C3454 ,C3282_=_C3727 ,C3282_=_C3802 ,\nC3282_=_C3895 ,C3282_=_C3915 ,C3282_=_C4002 ,C3282_=_C4057 ,C3282_=_C4061 ,C3282_=_C4091 ,\nC3282_=_C4095 ,C3282_=_C4096 ,C3413_=_C3564 ,C3413_=_C3631 ,C3413_=_C3652 ,C3413_=_C3693 ,\nC3413_=_C3728 ,C3413_=_C3729 ,C3413_=_C3730 ,C3413_=_C3732 ,C3413_=_C3733 ,C3413_=_C3734 ,\nC3413_=_C3735 ,C3413_=_C3736 ,C3413_=_C3737 ,C3413_=_C3738 ,C3454_=_C3727 ,C3454_=_C3802 ,\nC3454_=_C3895 ,C3454_=_C3915 ,C3454_=_C4002 ,C3454_=_C4057 ,C3454_=_C4061 ,C3454_=_C4091 ,\nC3454_=_C4095 ,C3454_=_C4096 ,C3484_=_C3635 ,C3484_=_C3654 ,C3484_=_C3673 ,C3484_=_C3712 ,\nC3484_=_C3832 ,C3484_=_C3887 ,C3484_=_C3888 ,C3564_=_C3631 ,C3564_=_C3652 ,C3564_=_C3693 ,\nC3564_=_C3728 ,C3564_=_C3729 ,C3564_=_C3730 ,C3564_=_C3732 ,C3564_=_C3733 ,C3564_=_C3734 ,\nC3564_=_C3735 ,C3564_=_C3736 ,C3564_=_C3737 ,C3564_=_C3738 ,C3631_=_C3635 ,C3631_=_C3652 ,\nC3631_=_C3693 ,C3631_=_C3728 ,C3631_=_C3729 ,C3631_=_C3730 ,C3631_=_C3732 ,C3631_=_C3733 ,\nC3631_=_C3734 ,C3631_=_C3735 ,C3631_=_C3736 ,C3631_=_C3737 ,C3631_=_C3738 ,C3635_=_C3654 ,\nC3635_=_C3673 ,C3635_=_C3712 ,C3635_=_C3832 ,C3635_=_C3887 ,C3635_=_C3888 ,C3652_=_C3654 ,\nC3652_=_C3693 ,C3652_=_C3728 ,C3652_=_C3729 ,C3652_=_C3730 ,C3652_=_C3732 ,C3652_=_C3733 ,\nC3652_=_C3734 ,C3652_=_C3735 ,C3652_=_C3736 ,C3652_=_C3737 ,C3652_=_C3738 ,C3654_=_C3673 ,\nC3654_=_C3712 ,C3654_=_C3832 ,C3654_=_C3887 ,C3654_=_C3888 ,C3673_=_C3712 ,C3673_=_C3832 ,\nC3673_=_C3887 ,C3673_=_C3888 ,C3693_=_C3728 ,C3693_=_C3729 ,C3693_=_C3730 ,C3693_=_C3732 ,\nC3693_=_C3733 ,C3693_=_C3734 ,C3693_=_C3735 ,C3693_=_C3736 ,C3693_=_C3737 ,C3693_=_C3738 ,\nC3712_=_C3832 ,C3712_=_C3887 ,C3712_=_C3888 ,C3727_=_C3802 ,C3727_=_C3895 ,C3727_=_C3915 ,\nC3727_=_C4002 ,C3727_=_C4057 ,C3727_=_C4061 ,C3727_=_C4091 ,C3727_=_C4095 ,C3727_=_C4096 ,\nC3728_=_C3729 ,C3728_=_C3730 ,C3728_=_C3732 ,C3728_=_C3733 ,C3728_=_C3734 ,C3728_=_C3735 ,\nC3728_=_C3736 ,C3728_=_C3737 ,C3728_=_C3738 ,C3729_=_C3730 ,C3729_=_C3732 ,C3729_=_C3733 ,\nC3729_=_C3734 ,C3729_=_C3735 ,C3729_=_C3736 ,C3729_=_C3737 ,C3729_=_C3738 ,C3729_=_C3832 ,\nC3730_=_C3732 ,C3730_=_C3733 ,C3730_=_C3734 ,C3730_=_C3735 ,C3730_=_C3736 ,C3730_=_C3737 ,\nC3730_=_C3738 ,C3732_=_C3733 ,C3732_=_C3734 ,C3732_=_C3735 ,C3732_=_C3736 ,C3732_=_C3737 ,\nC3732_=_C3738 ,C3732_=_C3895 ,C3733_=_C3734 ,C3733_=_C3735 ,C3733_=_C3736 ,C3733_=_C3737 ,\nC3733_=_C3738 ,C3733_=_C3915 ,C3734_=_C3735 ,C3734_=_C3736 ,C3734_=_C3737 ,C3734_=_C3738 ,\nC3735_=_C3736 ,C3735_=_C3737 ,C3735_=_C3738 ,C3736_=_C3737 ,C3736_=_C3738 ,C3737_=_C3738 ,\nC3738_=_C3888 ,C3802_=_C3895 ,C3802_=_C3915 ,C3802_=_C4002 ,C3802_=_C4057 ,C3802_=_C4061 ,\nC3802_=_C4091 ,C3802_=_C4095 ,C3802_=_C4096 ,C3832_=_C3887 ,C3832_=_C3888 ,C3887_=_C3888 ,\nC3895_=_C3915 ,C3895_=_C4002 ,C3895_=_C4057 ,C3895_=_C4061 ,C3895_=_C4091 ,C3895_=_C4095 ,\nC3895_=_C4096 ,C3915_=_C4002 ,C3915_=_C4057 ,C3915_=_C4061 ,C3915_=_C4091 ,C3915_=_C4095 ,\nC3915_=_C4096 ,C4002_=_C4057 ,C4002_=_C4061 ,C4002_=_C4091 ,C4002_=_C4095 ,C4002_=_C4096 ,\nC4057_=_C4061 ,C4057_=_C4091 ,C4057_=_C4095 ,C4057_=_C4096 ,C4061_=_C4091 ,C4061_=_C4095 ,\nC4061_=_C4096 ,C4091_=_C4095 ,C4091_=_C4096 ,C4095_=_C4096 ,"];89[shape=box, label="id:89 level: 4\n198: C451 C479 C491 C497 C589 \nC639 C719 C784 C908 C952 C954 \nC993 C1022 C1030 C1042 C1082 C1147 \nC1148 C1149 C1150 C1151 C1152 C1153 \nC1154 C1155 C1156 C1157 C1158 C1159 \nC1160 C1162 C1163 C1164 C1165 C1167 \nC1168 C1169 C1170 C1193 C1246 C1275 \nC1276 C1284 C1351 C1353 C1481 C1503 \nC1505 C1506 C1519 C1531 C1596 C1667 \nC1668 C1670 C1672 C1675 C1683 C1724 \nC1732 C1946 C1964 C1967 C2011 C2018 \nC2026 C2035 C2037 C2042 C2053 C2055 \nC2109 C2111 C2116 C2136 C2162 C2165 \nC2171 C2202 C2224 C2308 C2316 C2331 \nC2343 C2353 C2382 C2435 C2442 C2572 \nC2659 C2664 C2673 C2676 C2689 C2691 \nC2693 C2704 C2737 C2754 C2756 C2757 \nC2759 C2760 C2761 C2762 C2763 C2764 \nC2765 C2766 C2767 C2768 C2769 C2770 \nC2771 C2772 C2774 C2775 C2778 C2790 \nC2800 C2807 C2812 C2813 C2815 C2816 \nC2817 C2818 C2819 C2820 C2821 C2822 \nC2823 C2824 C2825 C2826 C2827 C2828 \nC2829 C2830 C2831 C2848 C2851 C2873 \nC2880 C2958 C2966 C2969 C2976 C2993 \nC2994 C2995 C2996 C2997 C2998 C2999 \nC3000 C3002 C3059 C3166 C3190 C3194 \nC3196 C3197 C3198 C3199 C3200 C3202 \nC3203 C3204 C3205 C3256 C3303 C3340 \nC3371 C3420 C3470 C3471 C3472 C3473 \nC3474 C3475 C3476 C3477 C3478 C3479 \nC3480 C3507 C3525 C3614 C3766 C3785 \nC3865 C3919 C3948 C3956 C4029 C4030 \nC4050 \n2641: C451_=_C1481( C451 C1481 ) C451_=_C1505( C451 C1505 ) C451_=_C2011( C451 C2011 ) C451_=_C2659( C451 C2659 ) C451_=_C2691( C451 C2691 ) \nC451_=_C2775( C451 C2775 ) C451_=_C2812( C451 C2812 ) C451_=_C2813( C451 C2813 ) C451_=_C2815( C451 C2815 ) C451_=_C2816( C451 C2816 ) C451_=_C2817( C451 C2817 ) \nC451_=_C2818( C451 C2818 ) C451_=_C2819( C451 C2819 ) C451_=_C2820( C451 C2820 ) C451_=_C2821( C451 C2821 ) C451_=_C2822( C451 C2822 ) C451_=_C2823( C451 C2823 ) \nC451_=_C2824( C451 C2824 ) C451_=_C2825( C451 C2825 ) C451_=_C2826( C451 C2826 ) C451_=_C2827( C451 C2827 ) C451_=_C2828( C451 C2828 ) C451_=_C2829( C451 C2829 ) \nC451_=_C2830( C451 C2830 ) C451_=_C2831( C451 C2831 ) C479_=_C491( C479 C491 ) C479_=_C1030( C479 C1030 ) C479_=_C1246( C479 C1246 ) C479_=_C1503( C479 C1503 ) \nC479_=_C2331( C479 C2331 ) C479_=_C2572( C479 C2572 ) C479_=_C2689( C479 C2689 ) C479_=_C2737( C479 C2737 ) C479_=_C2754( C479 C2754 ) C479_=_C2756( C479 C2756 ) \nC479_=_C2757( C479 C2757 ) C479_=_C2759( C479 C2759 ) C479_=_C2760( C479 C2760 ) C479_=_C2761( C479 C2761 ) C479_=_C2762( C479 C2762 ) C479_=_C2763( C479 C2763 ) \nC479_=_C2764( C479 C2764 ) C479_=_C2765( C479 C2765 ) C479_=_C2766( C479 C2766 ) C479_=_C2767( C479 C2767 ) C479_=_C2768( C479 C2768 ) C479_=_C2769( C479 C2769 ) \nC479_=_C2770(</w:t>
      </w:r>
    </w:p>
    <w:p>
      <w:pPr>
        <w:pStyle w:val="PreformattedText"/>
        <w:bidi w:val="0"/>
        <w:spacing w:before="0" w:after="0"/>
        <w:jc w:val="left"/>
        <w:rPr/>
      </w:pPr>
      <w:r>
        <w:rPr/>
        <w:t xml:space="preserve"> </w:t>
      </w:r>
      <w:r>
        <w:rPr/>
        <w:t>C479 C2770 ) C479_=_C2771( C479 C2771 ) C479_=_C2772( C479 C2772 ) C479_=_C2774( C479 C2774 ) C491_=_C1042( C491 C1042 ) C491_=_C1284( C491 C1284 ) \nC491_=_C1672( C491 C1672 ) C491_=_C2042( C491 C2042 ) C491_=_C2116( C491 C2116 ) C491_=_C2171( C491 C2171 ) C491_=_C2343( C491 C2343 ) C491_=_C2771( C491 C2771 ) \nC491_=_C2830( C491 C2830 ) C491_=_C2848( C491 C2848 ) C491_=_C2873( C491 C2873 ) C491_=_C2958( C491 C2958 ) C491_=_C3000( C491 C3000 ) C491_=_C3059( C491 C3059 ) \nC491_=_C3166( C491 C3166 ) C491_=_C3190( C491 C3190 ) C491_=_C3371( C491 C3371 ) C491_=_C3420( C491 C3420 ) C491_=_C3507( C491 C3507 ) C491_=_C3525( C491 C3525 ) \nC491_=_C3614( C491 C3614 ) C491_=_C3865( C491 C3865 ) C491_=_C3948( C491 C3948 ) C491_=_C4029( C491 C4029 ) C491_=_C4030( C491 C4030 ) C497_=_C639( C497 C639 ) \nC497_=_C719( C497 C719 ) C497_=_C1022( C497 C1022 ) C497_=_C1147( C497 C1147 ) C497_=_C1148( C497 C1148 ) C497_=_C1149( C497 C1149 ) C497_=_C1150( C497 C1150 ) \nC497_=_C1151( C497 C1151 ) C497_=_C1152( C497 C1152 ) C497_=_C1153( C497 C1153 ) C497_=_C1154( C497 C1154 ) C497_=_C1155( C497 C1155 ) C497_=_C1156( C497 C1156 ) \nC497_=_C1157( C497 C1157 ) C497_=_C1158( C497 C1158 ) C497_=_C1159( C497 C1159 ) C497_=_C1160( C497 C1160 ) C497_=_C1162( C497 C1162 ) C497_=_C1163( C497 C1163 ) \nC497_=_C1164( C497 C1164 ) C497_=_C1165( C497 C1165 ) C497_=_C1167( C497 C1167 ) C497_=_C1168( C497 C1168 ) C497_=_C1169( C497 C1169 ) C497_=_C1170( C497 C1170 ) \nC589_=_C993( C589 C993 ) C589_=_C1193( C589 C1193 ) C589_=_C1519( C589 C1519 ) C589_=_C1675( C589 C1675 ) C589_=_C1732( C589 C1732 ) C589_=_C2026( C589 C2026 ) \nC589_=_C2136( C589 C2136 ) C589_=_C2316( C589 C2316 ) C589_=_C2382( C589 C2382 ) C589_=_C2442( C589 C2442 ) C589_=_C2673( C589 C2673 ) C589_=_C2704( C589 C2704 ) \nC589_=_C2790( C589 C2790 ) C589_=_C2807( C589 C2807 ) C589_=_C2976( C589 C2976 ) C589_=_C3256( C589 C3256 ) C589_=_C3303( C589 C3303 ) C589_=_C3340( C589 C3340 ) \nC589_=_C3479( C589 C3479 ) C589_=_C3766( C589 C3766 ) C589_=_C3785( C589 C3785 ) C589_=_C3919( C589 C3919 ) C589_=_C3956( C589 C3956 ) C589_=_C4050( C589 C4050 ) \nC639_=_C719( C639 C719 ) C639_=_C1022( C639 C1022 ) C639_=_C1147( C639 C1147 ) C639_=_C1148( C639 C1148 ) C639_=_C1149( C639 C1149 ) C639_=_C1150( C639 C1150 ) \nC639_=_C1151( C639 C1151 ) C639_=_C1152( C639 C1152 ) C639_=_C1153( C639 C1153 ) C639_=_C1154( C639 C1154 ) C639_=_C1155( C639 C1155 ) C639_=_C1156( C639 C1156 ) \nC639_=_C1157( C639 C1157 ) C639_=_C1158( C639 C1158 ) C639_=_C1159( C639 C1159 ) C639_=_C1160( C639 C1160 ) C639_=_C1162( C639 C1162 ) C639_=_C1163( C639 C1163 ) \nC639_=_C1164( C639 C1164 ) C639_=_C1165( C639 C1165 ) C639_=_C1167( C639 C1167 ) C639_=_C1168( C639 C1168 ) C639_=_C1169( C639 C1169 ) C639_=_C1170( C639 C1170 ) \nC719_=_C1022( C719 C1022 ) C719_=_C1147( C719 C1147 ) C719_=_C1148( C719 C1148 ) C719_=_C1149( C719 C1149 ) C719_=_C1150( C719 C1150 ) C719_=_C1151( C719 C1151 ) \nC719_=_C1152( C719 C1152 ) C719_=_C1153( C719 C1153 ) C719_=_C1154( C719 C1154 ) C719_=_C1155( C719 C1155 ) C719_=_C1156( C719 C1156 ) C719_=_C1157( C719 C1157 ) \nC719_=_C1158( C719 C1158 ) C719_=_C1159( C719 C1159 ) C719_=_C1160( C719 C1160 ) C719_=_C1162( C719 C1162 ) C719_=_C1163( C719 C1163 ) C719_=_C1164( C719 C1164 ) \nC719_=_C1165( C719 C1165 ) C719_=_C1167( C719 C1167 ) C719_=_C1168( C719 C1168 ) C719_=_C1169( C719 C1169 ) C719_=_C1170( C719 C1170 ) C784_=_C952( C784 C952 ) \nC784_=_C1276( C784 C1276 ) C784_=_C1351( C784 C1351 ) C784_=_C1668( C784 C1668 ) C784_=_C1964( C784 C1964 ) C784_=_C2037( C784 C2037 ) C784_=_C2053( C784 C2053 ) \nC784_=_C2111( C784 C2111 ) C784_=_C2165( C784 C2165 ) C784_=_C2224( C784 C2224 ) C784_=_C2880( C784 C2880 ) C784_=_C2966( C784 C2966 ) C784_=_C2993( C784 C2993 ) \nC784_=_C3194( C784 C3194 ) C784_=_C3196( C784 C3196 ) C784_=_C3197( C784 C3197 ) C784_=_C3198( C784 C3198 ) C784_=_C3199( C784 C3199 ) C784_=_C3200( C784 C3200 ) \nC784_=_C3202( C784 C3202 ) C784_=_C3203( C784 C3203 ) C784_=_C3204( C784 C3204 ) C784_=_C3205( C784 C3205 ) C908_=_C1082( C908 C1082 ) C908_=_C1159( C908 C1159 ) \nC908_=_C1275( C908 C1275 ) C908_=_C1506( C908 C1506 ) C908_=_C1531( C908 C1531 ) C908_=_C1667( C908 C1667 ) C908_=_C1946( C908 C1946 ) C908_=_C2035( C908 C2035 ) \nC908_=_C2109( C908 C2109 ) C908_=_C2162( C908 C2162 ) C908_=_C2202( C908 C2202 ) C908_=_C2676( C908 C2676 ) C908_=_C2693( C908 C2693 ) C908_=_C2778( C908 C2778 ) \nC908_=_C2851( C908 C2851 ) C908_=_C2993( C908 C2993 ) C908_=_C2994( C908 C2994 ) C908_=_C2995( C908 C2995 ) C908_=_C2996( C908 C2996 ) C908_=_C2997( C908 C2997 ) \nC908_=_C2998( C908 C2998 ) C908_=_C2999( C908 C2999 ) C908_=_C3000( C908 C3000 ) C908_=_C3002( C908 C3002 ) C952_=_C954( C952 C954 ) C952_=_C1276( C952 C1276 ) \nC952_=_C1351( C952 C1351 ) C952_=_C1668( C952 C1668 ) C952_=_C1964( C952 C1964 ) C952_=_C2037( C952 C2037 ) C952_=_C2053( C952 C2053 ) C952_=_C2111( C952 C2111 ) \nC952_=_C2165( C952 C2165 ) C952_=_C2224( C952 C2224 ) C952_=_C2880( C952 C2880 ) C952_=_C2966( C952 C2966 ) C952_=_C2993( C952 C2993 ) C952_=_C3194( C952 C3194 ) \nC952_=_C3196( C952 C3196 ) C952_=_C3197( C952 C3197 ) C952_=_C3198( C952 C3198 ) C952_=_C3199( C952 C3199 ) C952_=_C3200( C952 C3200 ) C952_=_C3202( C952 C3202 ) \nC952_=_C3203( C952 C3203 ) C952_=_C3204( C952 C3204 ) C952_=_C3205( C952 C3205 ) C954_=_C1353( C954 C1353 ) C954_=_C1596( C954 C1596 ) C954_=_C1670( C954 C1670 ) \nC954_=_C1683( C954 C1683 ) C954_=_C1724( C954 C1724 ) C954_=_C1967( C954 C1967 ) C954_=_C2018( C954 C2018 ) C954_=_C2055( C954 C2055 ) C954_=_C2308( C954 C2308 ) \nC954_=_C2353( C954 C2353 ) C954_=_C2435( C954 C2435 ) C954_=_C2664( C954 C2664 ) C954_=_C2800( C954 C2800 ) C954_=_C2969( C954 C2969 ) C954_=_C3470( C954 C3470 ) \nC954_=_C3471( C954 C3471 ) C954_=_C3472( C954 C3472 ) C954_=_C3473( C954 C3473 ) C954_=_C3474( C954 C3474 ) C954_=_C3475( C954 C3475 ) C954_=_C3476( C954 C3476 ) \nC954_=_C3477( C954 C3477 ) C954_=_C3478( C954 C3478 ) C954_=_C3479( C954 C3479 ) C954_=_C3480( C954 C3480 ) C993_=_C1193( C993 C1193 ) C993_=_C1519( C993 C1519 ) \nC993_=_C1675( C993 C1675 ) C993_=_C1732( C993 C1732 ) C993_=_C2026( C993 C2026 ) C993_=_C2136( C993 C2136 ) C993_=_C2316( C993 C2316 ) C993_=_C2382( C993 C2382 ) \nC993_=_C2442( C993 C2442 ) C993_=_C2673( C993 C2673 ) C993_=_C2704( C993 C2704 ) C993_=_C2790( C993 C2790 ) C993_=_C2807( C993 C2807 ) C993_=_C2976( C993 C2976 ) \nC993_=_C3256( C993 C3256 ) C993_=_C3303( C993 C3303 ) C993_=_C3340( C993 C3340 ) C993_=_C3479( C993 C3479 ) C993_=_C3766( C993 C3766 ) C993_=_C3785( C993 C3785 ) \nC993_=_C3919( C993 C3919 ) C993_=_C3956( C993 C3956 ) C993_=_C4050( C993 C4050 ) C1022_=_C1030( C1022 C1030 ) C1022_=_C1042( C1022 C1042 ) C1022_=_C1147( C1022 C1147 ) \nC1022_=_C1148( C1022 C1148 ) C1022_=_C1149( C1022 C1149 ) C1022_=_C1150( C1022 C1150 ) C1022_=_C1151( C1022 C1151 ) C1022_=_C1152( C1022 C1152 ) C1022_=_C1153( C1022 C1153 ) \nC1022_=_C1154( C1022 C1154 ) C1022_=_C1155( C1022 C1155 ) C1022_=_C1156( C1022 C1156 ) C1022_=_C1157( C1022 C1157 ) C1022_=_C1158( C1022 C1158 ) C1022_=_C1159( C1022 C1159 ) \nC1022_=_C1160( C1022 C1160 ) C1022_=_C1162( C1022 C1162 ) C1022_=_C1163( C1022 C1163 ) C1022_=_C1164( C1022 C1164 ) C1022_=_C1165( C1022 C1165 ) C1022_=_C1167( C1022 C1167 ) \nC1022_=_C1168( C1022 C1168 ) C1022_=_C1169( C1022 C1169 ) C1022_=_C1170( C1022 C1170 ) C1030_=_C1042( C1030 C1042 ) C1030_=_C1246( C1030 C1246 ) C1030_=_C1503( C1030 C1503 ) \nC1030_=_C2331( C1030 C2331 ) C1030_=_C2572( C1030 C2572 ) C1030_=_C2689( C1030 C2689 ) C1030_=_C2737( C1030 C2737 ) C1030_=_C2754( C1030 C2754 ) C1030_=_C2756( C1030 C2756 ) \nC1030_=_C2757( C1030 C2757 ) C1030_=_C2759( C1030 C2759 ) C1030_=_C2760( C1030 C2760 ) C1030_=_C2761( C1030 C2761 ) C1030_=_C2762( C1030 C2762 ) C1030_=_C2763( C1030 C2763 ) \nC1030_=_C2764( C1030 C2764 ) C1030_=_C2765( C1030 C2765 ) C1030_=_C2766( C1030 C2766 ) C1030_=_C2767( C1030 C2767 ) C1030_=_C2768( C1030 C2768 ) C1030_=_C2769( C1030 C2769 ) \nC1030_=_C2770( C1030 C2770 ) C1030_=_C2771( C1030 C2771 ) C1030_=_C2772( C1030 C2772 ) C1030_=_C2774( C1030 C2774 ) C1042_=_C1284( C1042 C1284 ) C1042_=_C1672( C1042 C1672 ) \nC1042_=_C2042( C1042 C2042 ) C1042_=_C2116( C1042 C2116 ) C1042_=_C2171( C1042 C2171 ) C1042_=_C2343( C1042 C2343 ) C1042_=_C2771( C1042 C2771 ) C1042_=_C2830( C1042 C2830 ) \nC1042_=_C2848( C1042 C2848 ) C1042_=_C2873( C1042 C2873 ) C1042_=_C2958( C1042 C2958 ) C1042_=_C3000( C1042 C3000 ) C1042_=_C3059( C1042 C3059 ) C1042_=_C3166( C1042 C3166 ) \nC1042_=_C3190( C1042 C3190 ) C1042_=_C3371( C1042 C3371 ) C1042_=_C3420( C1042 C3420 ) C1042_=_C3507( C1042 C3507 ) C1042_=_C3525( C1042 C3525 ) C1042_=_C3614( C1042 C3614 ) \nC1042_=_C3865( C1042 C3865 ) C1042_=_C3948( C1042 C3948 ) C1042_=_C4029( C1042 C4029 ) C1042_=_C4030( C1042 C4030 ) C1082_=_C1159( C1082 C1159 ) C1082_=_C1275( C1082 C1275 ) \nC1082_=_C1506( C1082 C1506 ) C1082_=_C1531( C1082 C1531 ) C1082_=_C1667( C1082 C1667 ) C1082_=_C1946( C1082 C1946 ) C1082_=_C2035( C1082 C2035 ) C1082_=_C2109( C1082 C2109 ) \nC1082_=_C2162( C1082 C2162 ) C1082_=_C2202( C1082 C2202 ) C1082_=_C2676( C1082 C2676 ) C1082_=_C2693( C1082 C2693 ) C1082_=_C2778( C1082 C2778 ) C1082_=_C2851( C1082 C2851 ) \nC1082_=_C2993( C1082 C2993 ) C1082_=_C2994( C1082 C2994 ) C1082_=_C2995( C1082 C2995 ) C1082_=_C2996( C1082 C2996 ) C1082_=_C2997( C1082 C2997 ) C1082_=_C2998( C1082 C2998 ) \nC1082_=_C2999( C1082 C2999 ) C1082_=_C3000( C1082 C3000 ) C1082_=_C3002( C1082 C3002 ) C1147_=_C1148( C1147 C1148 ) C1147_=_C1149( C1147 C1149 ) C1147_=_C1150( C1147 C1150 ) \nC1147_=_C1151( C1147 C1151 ) C1147_=_C1152( C1147 C1152 ) C1147_=_C1153( C1147 C1153 ) C1147_=_C1154( C1147 C1154 ) C1147_=_C1155( C1147 C1155 ) C1147_=_C1156( C1147 C1156 ) \nC1147_=_C1157( C1147 C1157 ) C1147_=_C1158( C1147 C1158 ) C1147_=_C1159( C1147 C1159 ) C1147_=_C1160( C1147 C1160 ) C1147_=_C1162( C1147 C1162 ) C1147_=_C1163( C1147 C1163 ) \nC1147_=_C1164( C1147 C1164 )</w:t>
      </w:r>
    </w:p>
    <w:p>
      <w:pPr>
        <w:pStyle w:val="PreformattedText"/>
        <w:bidi w:val="0"/>
        <w:spacing w:before="0" w:after="0"/>
        <w:jc w:val="left"/>
        <w:rPr/>
      </w:pPr>
      <w:r>
        <w:rPr/>
        <w:t xml:space="preserve"> </w:t>
      </w:r>
      <w:r>
        <w:rPr/>
        <w:t>C1147_=_C1165( C1147 C1165 ) C1147_=_C1167( C1147 C1167 ) C1147_=_C1168( C1147 C1168 ) C1147_=_C1169( C1147 C1169 ) C1147_=_C1170( C1147 C1170 ) \nC1147_=_C1275( C1147 C1275 ) C1147_=_C1276( C1147 C1276 ) C1147_=_C1284( C1147 C1284 ) C1148_=_C1149( C1148 C1149 ) C1148_=_C1150( C1148 C1150 ) C1148_=_C1151( C1148 C1151 ) \nC1148_=_C1152( C1148 C1152 ) C1148_=_C1153( C1148 C1153 ) C1148_=_C1154( C1148 C1154 ) C1148_=_C1155( C1148 C1155 ) C1148_=_C1156( C1148 C1156 ) C1148_=_C1157( C1148 C1157 ) \nC1148_=_C1158( C1148 C1158 ) C1148_=_C1159( C1148 C1159 ) C1148_=_C1160( C1148 C1160 ) C1148_=_C1162( C1148 C1162 ) C1148_=_C1163( C1148 C1163 ) C1148_=_C1164( C1148 C1164 ) \nC1148_=_C1165( C1148 C1165 ) C1148_=_C1167( C1148 C1167 ) C1148_=_C1168( C1148 C1168 ) C1148_=_C1169( C1148 C1169 ) C1148_=_C1170( C1148 C1170 ) C1149_=_C1150( C1149 C1150 ) \nC1149_=_C1151( C1149 C1151 ) C1149_=_C1152( C1149 C1152 ) C1149_=_C1153( C1149 C1153 ) C1149_=_C1154( C1149 C1154 ) C1149_=_C1155( C1149 C1155 ) C1149_=_C1156( C1149 C1156 ) \nC1149_=_C1157( C1149 C1157 ) C1149_=_C1158( C1149 C1158 ) C1149_=_C1159( C1149 C1159 ) C1149_=_C1160( C1149 C1160 ) C1149_=_C1162( C1149 C1162 ) C1149_=_C1163( C1149 C1163 ) \nC1149_=_C1164( C1149 C1164 ) C1149_=_C1165( C1149 C1165 ) C1149_=_C1167( C1149 C1167 ) C1149_=_C1168( C1149 C1168 ) C1149_=_C1169( C1149 C1169 ) C1149_=_C1170( C1149 C1170 ) \nC1150_=_C1151( C1150 C1151 ) C1150_=_C1152( C1150 C1152 ) C1150_=_C1153( C1150 C1153 ) C1150_=_C1154( C1150 C1154 ) C1150_=_C1155( C1150 C1155 ) C1150_=_C1156( C1150 C1156 ) \nC1150_=_C1157( C1150 C1157 ) C1150_=_C1158( C1150 C1158 ) C1150_=_C1159( C1150 C1159 ) C1150_=_C1160( C1150 C1160 ) C1150_=_C1162( C1150 C1162 ) C1150_=_C1163( C1150 C1163 ) \nC1150_=_C1164( C1150 C1164 ) C1150_=_C1165( C1150 C1165 ) C1150_=_C1167( C1150 C1167 ) C1150_=_C1168( C1150 C1168 ) C1150_=_C1169( C1150 C1169 ) C1150_=_C1170( C1150 C1170 ) \nC1150_=_C1667( C1150 C1667 ) C1150_=_C1668( C1150 C1668 ) C1150_=_C1670( C1150 C1670 ) C1150_=_C1672( C1150 C1672 ) C1150_=_C1675( C1150 C1675 ) C1151_=_C1152( C1151 C1152 ) \nC1151_=_C1153( C1151 C1153 ) C1151_=_C1154( C1151 C1154 ) C1151_=_C1155( C1151 C1155 ) C1151_=_C1156( C1151 C1156 ) C1151_=_C1157( C1151 C1157 ) C1151_=_C1158( C1151 C1158 ) \nC1151_=_C1159( C1151 C1159 ) C1151_=_C1160( C1151 C1160 ) C1151_=_C1162( C1151 C1162 ) C1151_=_C1163( C1151 C1163 ) C1151_=_C1164( C1151 C1164 ) C1151_=_C1165( C1151 C1165 ) \nC1151_=_C1167( C1151 C1167 ) C1151_=_C1168( C1151 C1168 ) C1151_=_C1169( C1151 C1169 ) C1151_=_C1170( C1151 C1170 ) C1151_=_C2035( C1151 C2035 ) C1151_=_C2037( C1151 C2037 ) \nC1151_=_C2042( C1151 C2042 ) C1152_=_C1153( C1152 C1153 ) C1152_=_C1154( C1152 C1154 ) C1152_=_C1155( C1152 C1155 ) C1152_=_C1156( C1152 C1156 ) C1152_=_C1157( C1152 C1157 ) \nC1152_=_C1158( C1152 C1158 ) C1152_=_C1159( C1152 C1159 ) C1152_=_C1160( C1152 C1160 ) C1152_=_C1162( C1152 C1162 ) C1152_=_C1163( C1152 C1163 ) C1152_=_C1164( C1152 C1164 ) \nC1152_=_C1165( C1152 C1165 ) C1152_=_C1167( C1152 C1167 ) C1152_=_C1168( C1152 C1168 ) C1152_=_C1169( C1152 C1169 ) C1152_=_C1170( C1152 C1170 ) C1152_=_C2109( C1152 C2109 ) \nC1152_=_C2111( C1152 C2111 ) C1152_=_C2116( C1152 C2116 ) C1153_=_C1154( C1153 C1154 ) C1153_=_C1155( C1153 C1155 ) C1153_=_C1156( C1153 C1156 ) C1153_=_C1157( C1153 C1157 ) \nC1153_=_C1158( C1153 C1158 ) C1153_=_C1159( C1153 C1159 ) C1153_=_C1160( C1153 C1160 ) C1153_=_C1162( C1153 C1162 ) C1153_=_C1163( C1153 C1163 ) C1153_=_C1164( C1153 C1164 ) \nC1153_=_C1165( C1153 C1165 ) C1153_=_C1167( C1153 C1167 ) C1153_=_C1168( C1153 C1168 ) C1153_=_C1169( C1153 C1169 ) C1153_=_C1170( C1153 C1170 ) C1153_=_C2162( C1153 C2162 ) \nC1153_=_C2165( C1153 C2165 ) C1153_=_C2171( C1153 C2171 ) C1154_=_C1155( C1154 C1155 ) C1154_=_C1156( C1154 C1156 ) C1154_=_C1157( C1154 C1157 ) C1154_=_C1158( C1154 C1158 ) \nC1154_=_C1159( C1154 C1159 ) C1154_=_C1160( C1154 C1160 ) C1154_=_C1162( C1154 C1162 ) C1154_=_C1163( C1154 C1163 ) C1154_=_C1164( C1154 C1164 ) C1154_=_C1165( C1154 C1165 ) \nC1154_=_C1167( C1154 C1167 ) C1154_=_C1168( C1154 C1168 ) C1154_=_C1169( C1154 C1169 ) C1154_=_C1170( C1154 C1170 ) C1155_=_C1156( C1155 C1156 ) C1155_=_C1157( C1155 C1157 ) \nC1155_=_C1158( C1155 C1158 ) C1155_=_C1159( C1155 C1159 ) C1155_=_C1160( C1155 C1160 ) C1155_=_C1162( C1155 C1162 ) C1155_=_C1163( C1155 C1163 ) C1155_=_C1164( C1155 C1164 ) \nC1155_=_C1165( C1155 C1165 ) C1155_=_C1167( C1155 C1167 ) C1155_=_C1168( C1155 C1168 ) C1155_=_C1169( C1155 C1169 ) C1155_=_C1170( C1155 C1170 ) C1155_=_C2435( C1155 C2435 ) \nC1155_=_C2442( C1155 C2442 ) C1156_=_C1157( C1156 C1157 ) C1156_=_C1158( C1156 C1158 ) C1156_=_C1159( C1156 C1159 ) C1156_=_C1160( C1156 C1160 ) C1156_=_C1162( C1156 C1162 ) \nC1156_=_C1163( C1156 C1163 ) C1156_=_C1164( C1156 C1164 ) C1156_=_C1165( C1156 C1165 ) C1156_=_C1167( C1156 C1167 ) C1156_=_C1168( C1156 C1168 ) C1156_=_C1169( C1156 C1169 ) \nC1156_=_C1170( C1156 C1170 ) C1157_=_C1158( C1157 C1158 ) C1157_=_C1159( C1157 C1159 ) C1157_=_C1160( C1157 C1160 ) C1157_=_C1162( C1157 C1162 ) C1157_=_C1163( C1157 C1163 ) \nC1157_=_C1164( C1157 C1164 ) C1157_=_C1165( C1157 C1165 ) C1157_=_C1167( C1157 C1167 ) C1157_=_C1168( C1157 C1168 ) C1157_=_C1169( C1157 C1169 ) C1157_=_C1170( C1157 C1170 ) \nC1158_=_C1159( C1158 C1159 ) C1158_=_C1160( C1158 C1160 ) C1158_=_C1162( C1158 C1162 ) C1158_=_C1163( C1158 C1163 ) C1158_=_C1164( C1158 C1164 ) C1158_=_C1165( C1158 C1165 ) \nC1158_=_C1167( C1158 C1167 ) C1158_=_C1168( C1158 C1168 ) C1158_=_C1169( C1158 C1169 ) C1158_=_C1170( C1158 C1170 ) C1159_=_C1160( C1159 C1160 ) C1159_=_C1162( C1159 C1162 ) \nC1159_=_C1163( C1159 C1163 ) C1159_=_C1164( C1159 C1164 ) C1159_=_C1165( C1159 C1165 ) C1159_=_C1167( C1159 C1167 ) C1159_=_C1168( C1159 C1168 ) C1159_=_C1169( C1159 C1169 ) \nC1159_=_C1170( C1159 C1170 ) C1159_=_C1275( C1159 C1275 ) C1159_=_C1506( C1159 C1506 ) C1159_=_C1531( C1159 C1531 ) C1159_=_C1667( C1159 C1667 ) C1159_=_C1946( C1159 C1946 ) \nC1159_=_C2035( C1159 C2035 ) C1159_=_C2109( C1159 C2109 ) C1159_=_C2162( C1159 C2162 ) C1159_=_C2202( C1159 C2202 ) C1159_=_C2676( C1159 C2676 ) C1159_=_C2693( C1159 C2693 ) \nC1159_=_C2778( C1159 C2778 ) C1159_=_C2851( C1159 C2851 ) C1159_=_C2993( C1159 C2993 ) C1159_=_C2994( C1159 C2994 ) C1159_=_C2995( C1159 C2995 ) C1159_=_C2996( C1159 C2996 ) \nC1159_=_C2997( C1159 C2997 ) C1159_=_C2998( C1159 C2998 ) C1159_=_C2999( C1159 C2999 ) C1159_=_C3000( C1159 C3000 ) C1159_=_C3002( C1159 C3002 ) C1160_=_C1162( C1160 C1162 ) \nC1160_=_C1163( C1160 C1163 ) C1160_=_C1164( C1160 C1164 ) C1160_=_C1165( C1160 C1165 ) C1160_=_C1167( C1160 C1167 ) C1160_=_C1168( C1160 C1168 ) C1160_=_C1169( C1160 C1169 ) \nC1160_=_C1170( C1160 C1170 ) C1162_=_C1163( C1162 C1163 ) C1162_=_C1164( C1162 C1164 ) C1162_=_C1165( C1162 C1165 ) C1162_=_C1167( C1162 C1167 ) C1162_=_C1168( C1162 C1168 ) \nC1162_=_C1169( C1162 C1169 ) C1162_=_C1170( C1162 C1170 ) C1163_=_C1164( C1163 C1164 ) C1163_=_C1165( C1163 C1165 ) C1163_=_C1167( C1163 C1167 ) C1163_=_C1168( C1163 C1168 ) \nC1163_=_C1169( C1163 C1169 ) C1163_=_C1170( C1163 C1170 ) C1164_=_C1165( C1164 C1165 ) C1164_=_C1167( C1164 C1167 ) C1164_=_C1168( C1164 C1168 ) C1164_=_C1169( C1164 C1169 ) \nC1164_=_C1170( C1164 C1170 ) C1165_=_C1167( C1165 C1167 ) C1165_=_C1168( C1165 C1168 ) C1165_=_C1169( C1165 C1169 ) C1165_=_C1170( C1165 C1170 ) C1167_=_C1168( C1167 C1168 ) \nC1167_=_C1169( C1167 C1169 ) C1167_=_C1170( C1167 C1170 ) C1167_=_C3478( C1167 C3478 ) C1168_=_C1169( C1168 C1169 ) C1168_=_C1170( C1168 C1170 ) C1168_=_C3002( C1168 C3002 ) \nC1168_=_C3204( C1168 C3204 ) C1168_=_C4030( C1168 C4030 ) C1169_=_C1170( C1169 C1170 ) C1193_=_C1519( C1193 C1519 ) C1193_=_C1675( C1193 C1675 ) C1193_=_C1732( C1193 C1732 ) \nC1193_=_C2026( C1193 C2026 ) C1193_=_C2136( C1193 C2136 ) C1193_=_C2316( C1193 C2316 ) C1193_=_C2382( C1193 C2382 ) C1193_=_C2442( C1193 C2442 ) C1193_=_C2673( C1193 C2673 ) \nC1193_=_C2704( C1193 C2704 ) C1193_=_C2790( C1193 C2790 ) C1193_=_C2807( C1193 C2807 ) C1193_=_C2976( C1193 C2976 ) C1193_=_C3256( C1193 C3256 ) C1193_=_C3303( C1193 C3303 ) \nC1193_=_C3340( C1193 C3340 ) C1193_=_C3479( C1193 C3479 ) C1193_=_C3766( C1193 C3766 ) C1193_=_C3785( C1193 C3785 ) C1193_=_C3919( C1193 C3919 ) C1193_=_C3956( C1193 C3956 ) \nC1193_=_C4050( C1193 C4050 ) C1246_=_C1503( C1246 C1503 ) C1246_=_C2331( C1246 C2331 ) C1246_=_C2572( C1246 C2572 ) C1246_=_C2689( C1246 C2689 ) C1246_=_C2737( C1246 C2737 ) \nC1246_=_C2754( C1246 C2754 ) C1246_=_C2756( C1246 C2756 ) C1246_=_C2757( C1246 C2757 ) C1246_=_C2759( C1246 C2759 ) C1246_=_C2760( C1246 C2760 ) C1246_=_C2761( C1246 C2761 ) \nC1246_=_C2762( C1246 C2762 ) C1246_=_C2763( C1246 C2763 ) C1246_=_C2764( C1246 C2764 ) C1246_=_C2765( C1246 C2765 ) C1246_=_C2766( C1246 C2766 ) C1246_=_C2767( C1246 C2767 ) \nC1246_=_C2768( C1246 C2768 ) C1246_=_C2769( C1246 C2769 ) C1246_=_C2770( C1246 C2770 ) C1246_=_C2771( C1246 C2771 ) C1246_=_C2772( C1246 C2772 ) C1246_=_C2774( C1246 C2774 ) \nC1275_=_C1276( C1275 C1276 ) C1275_=_C1284( C1275 C1284 ) C1275_=_C1506( C1275 C1506 ) C1275_=_C1531( C1275 C1531 ) C1275_=_C1667( C1275 C1667 ) C1275_=_C1946( C1275 C1946 ) \nC1275_=_C2035( C1275 C2035 ) C1275_=_C2109( C1275 C2109 ) C1275_=_C2162( C1275 C2162 ) C1275_=_C2202( C1275 C2202 ) C1275_=_C2676( C1275 C2676 ) C1275_=_C2693( C1275 C2693 ) \nC1275_=_C2778( C1275 C2778 ) C1275_=_C2851( C1275 C2851 ) C1275_=_C2993( C1275 C2993 ) C1275_=_C2994( C1275 C2994 ) C1275_=_C2995( C1275 C2995 ) C1275_=_C2996( C1275 C2996 ) \nC1275_=_C2997( C1275 C2997 ) C1275_=_C2998( C1275 C2998 ) C1275_=_C2999( C1275 C2999 ) C1275_=_C3000( C1275 C3000 ) C1275_=_C3002( C1275 C3002 ) C1276_=_C1284( C1276 C1284 ) \nC1276_=_C1351( C1276 C1351 ) C1276_=_C1668( C1276 C1668 ) C1276_=_C1964( C1276 C1964 ) C1276_=_C2037( C1276 C2037 ) C1276_=_C2053( C1276 C2053 ) C1276_=_C2111( C1276 C2111 ) \nC1276_=_C2165( C1276 C2165 ) C1276_=_C2224( C1276 C2224 ) C1276_=_C2880(</w:t>
      </w:r>
    </w:p>
    <w:p>
      <w:pPr>
        <w:pStyle w:val="PreformattedText"/>
        <w:bidi w:val="0"/>
        <w:spacing w:before="0" w:after="0"/>
        <w:jc w:val="left"/>
        <w:rPr/>
      </w:pPr>
      <w:r>
        <w:rPr/>
        <w:t xml:space="preserve"> </w:t>
      </w:r>
      <w:r>
        <w:rPr/>
        <w:t>C1276 C2880 ) C1276_=_C2966( C1276 C2966 ) C1276_=_C2993( C1276 C2993 ) C1276_=_C3194( C1276 C3194 ) \nC1276_=_C3196( C1276 C3196 ) C1276_=_C3197( C1276 C3197 ) C1276_=_C3198( C1276 C3198 ) C1276_=_C3199( C1276 C3199 ) C1276_=_C3200( C1276 C3200 ) C1276_=_C3202( C1276 C3202 ) \nC1276_=_C3203( C1276 C3203 ) C1276_=_C3204( C1276 C3204 ) C1276_=_C3205( C1276 C3205 ) C1284_=_C1672( C1284 C1672 ) C1284_=_C2042( C1284 C2042 ) C1284_=_C2116( C1284 C2116 ) \nC1284_=_C2171( C1284 C2171 ) C1284_=_C2343( C1284 C2343 ) C1284_=_C2771( C1284 C2771 ) C1284_=_C2830( C1284 C2830 ) C1284_=_C2848( C1284 C2848 ) C1284_=_C2873( C1284 C2873 ) \nC1284_=_C2958( C1284 C2958 ) C1284_=_C3000( C1284 C3000 ) C1284_=_C3059( C1284 C3059 ) C1284_=_C3166( C1284 C3166 ) C1284_=_C3190( C1284 C3190 ) C1284_=_C3371( C1284 C3371 ) \nC1284_=_C3420( C1284 C3420 ) C1284_=_C3507( C1284 C3507 ) C1284_=_C3525( C1284 C3525 ) C1284_=_C3614( C1284 C3614 ) C1284_=_C3865( C1284 C3865 ) C1284_=_C3948( C1284 C3948 ) \nC1284_=_C4029( C1284 C4029 ) C1284_=_C4030( C1284 C4030 ) C1351_=_C1353( C1351 C1353 ) C1351_=_C1668( C1351 C1668 ) C1351_=_C1964( C1351 C1964 ) C1351_=_C2037( C1351 C2037 ) \nC1351_=_C2053( C1351 C2053 ) C1351_=_C2111( C1351 C2111 ) C1351_=_C2165( C1351 C2165 ) C1351_=_C2224( C1351 C2224 ) C1351_=_C2880( C1351 C2880 ) C1351_=_C2966( C1351 C2966 ) \nC1351_=_C2993( C1351 C2993 ) C1351_=_C3194( C1351 C3194 ) C1351_=_C3196( C1351 C3196 ) C1351_=_C3197( C1351 C3197 ) C1351_=_C3198( C1351 C3198 ) C1351_=_C3199( C1351 C3199 ) \nC1351_=_C3200( C1351 C3200 ) C1351_=_C3202( C1351 C3202 ) C1351_=_C3203( C1351 C3203 ) C1351_=_C3204( C1351 C3204 ) C1351_=_C3205( C1351 C3205 ) C1353_=_C1596( C1353 C1596 ) \nC1353_=_C1670( C1353 C1670 ) C1353_=_C1683( C1353 C1683 ) C1353_=_C1724( C1353 C1724 ) C1353_=_C1967( C1353 C1967 ) C1353_=_C2018( C1353 C2018 ) C1353_=_C2055( C1353 C2055 ) \nC1353_=_C2308( C1353 C2308 ) C1353_=_C2353( C1353 C2353 ) C1353_=_C2435( C1353 C2435 ) C1353_=_C2664( C1353 C2664 ) C1353_=_C2800( C1353 C2800 ) C1353_=_C2969( C1353 C2969 ) \nC1353_=_C3470( C1353 C3470 ) C1353_=_C3471( C1353 C3471 ) C1353_=_C3472( C1353 C3472 ) C1353_=_C3473( C1353 C3473 ) C1353_=_C3474( C1353 C3474 ) C1353_=_C3475( C1353 C3475 ) \nC1353_=_C3476( C1353 C3476 ) C1353_=_C3477( C1353 C3477 ) C1353_=_C3478( C1353 C3478 ) C1353_=_C3479( C1353 C3479 ) C1353_=_C3480( C1353 C3480 ) C1481_=_C1505( C1481 C1505 ) \nC1481_=_C2011( C1481 C2011 ) C1481_=_C2659( C1481 C2659 ) C1481_=_C2691( C1481 C2691 ) C1481_=_C2775( C1481 C2775 ) C1481_=_C2812( C1481 C2812 ) C1481_=_C2813( C1481 C2813 ) \nC1481_=_C2815( C1481 C2815 ) C1481_=_C2816( C1481 C2816 ) C1481_=_C2817( C1481 C2817 ) C1481_=_C2818( C1481 C2818 ) C1481_=_C2819( C1481 C2819 ) C1481_=_C2820( C1481 C2820 ) \nC1481_=_C2821( C1481 C2821 ) C1481_=_C2822( C1481 C2822 ) C1481_=_C2823( C1481 C2823 ) C1481_=_C2824( C1481 C2824 ) C1481_=_C2825( C1481 C2825 ) C1481_=_C2826( C1481 C2826 ) \nC1481_=_C2827( C1481 C2827 ) C1481_=_C2828( C1481 C2828 ) C1481_=_C2829( C1481 C2829 ) C1481_=_C2830( C1481 C2830 ) C1481_=_C2831( C1481 C2831 ) C1503_=_C1505( C1503 C1505 ) \nC1503_=_C1506( C1503 C1506 ) C1503_=_C1519( C1503 C1519 ) C1503_=_C2331( C1503 C2331 ) C1503_=_C2572( C1503 C2572 ) C1503_=_C2689( C1503 C2689 ) C1503_=_C2737( C1503 C2737 ) \nC1503_=_C2754( C1503 C2754 ) C1503_=_C2756( C1503 C2756 ) C1503_=_C2757( C1503 C2757 ) C1503_=_C2759( C1503 C2759 ) C1503_=_C2760( C1503 C2760 ) C1503_=_C2761( C1503 C2761 ) \nC1503_=_C2762( C1503 C2762 ) C1503_=_C2763( C1503 C2763 ) C1503_=_C2764( C1503 C2764 ) C1503_=_C2765( C1503 C2765 ) C1503_=_C2766( C1503 C2766 ) C1503_=_C2767( C1503 C2767 ) \nC1503_=_C2768( C1503 C2768 ) C1503_=_C2769( C1503 C2769 ) C1503_=_C2770( C1503 C2770 ) C1503_=_C2771( C1503 C2771 ) C1503_=_C2772( C1503 C2772 ) C1503_=_C2774( C1503 C2774 ) \nC1505_=_C1506( C1505 C1506 ) C1505_=_C1519( C1505 C1519 ) C1505_=_C2011( C1505 C2011 ) C1505_=_C2659( C1505 C2659 ) C1505_=_C2691( C1505 C2691 ) C1505_=_C2775( C1505 C2775 ) \nC1505_=_C2812( C1505 C2812 ) C1505_=_C2813( C1505 C2813 ) C1505_=_C2815( C1505 C2815 ) C1505_=_C2816( C1505 C2816 ) C1505_=_C2817( C1505 C2817 ) C1505_=_C2818( C1505 C2818 ) \nC1505_=_C2819( C1505 C2819 ) C1505_=_C2820( C1505 C2820 ) C1505_=_C2821( C1505 C2821 ) C1505_=_C2822( C1505 C2822 ) C1505_=_C2823( C1505 C2823 ) C1505_=_C2824( C1505 C2824 ) \nC1505_=_C2825( C1505 C2825 ) C1505_=_C2826( C1505 C2826 ) C1505_=_C2827( C1505 C2827 ) C1505_=_C2828( C1505 C2828 ) C1505_=_C2829( C1505 C2829 ) C1505_=_C2830( C1505 C2830 ) \nC1505_=_C2831( C1505 C2831 ) C1506_=_C1519( C1506 C1519 ) C1506_=_C1531( C1506 C1531 ) C1506_=_C1667( C1506 C1667 ) C1506_=_C1946( C1506 C1946 ) C1506_=_C2035( C1506 C2035 ) \nC1506_=_C2109( C1506 C2109 ) C1506_=_C2162( C1506 C2162 ) C1506_=_C2202( C1506 C2202 ) C1506_=_C2676( C1506 C2676 ) C1506_=_C2693( C1506 C2693 ) C1506_=_C2778( C1506 C2778 ) \nC1506_=_C2851( C1506 C2851 ) C1506_=_C2993( C1506 C2993 ) C1506_=_C2994( C1506 C2994 ) C1506_=_C2995( C1506 C2995 ) C1506_=_C2996( C1506 C2996 ) C1506_=_C2997( C1506 C2997 ) \nC1506_=_C2998( C1506 C2998 ) C1506_=_C2999( C1506 C2999 ) C1506_=_C3000( C1506 C3000 ) C1506_=_C3002( C1506 C3002 ) C1519_=_C1675( C1519 C1675 ) C1519_=_C1732( C1519 C1732 ) \nC1519_=_C2026( C1519 C2026 ) C1519_=_C2136( C1519 C2136 ) C1519_=_C2316( C1519 C2316 ) C1519_=_C2382( C1519 C2382 ) C1519_=_C2442( C1519 C2442 ) C1519_=_C2673( C1519 C2673 ) \nC1519_=_C2704( C1519 C2704 ) C1519_=_C2790( C1519 C2790 ) C1519_=_C2807( C1519 C2807 ) C1519_=_C2976( C1519 C2976 ) C1519_=_C3256( C1519 C3256 ) C1519_=_C3303( C1519 C3303 ) \nC1519_=_C3340( C1519 C3340 ) C1519_=_C3479( C1519 C3479 ) C1519_=_C3766( C1519 C3766 ) C1519_=_C3785( C1519 C3785 ) C1519_=_C3919( C1519 C3919 ) C1519_=_C3956( C1519 C3956 ) \nC1519_=_C4050( C1519 C4050 ) C1531_=_C1667( C1531 C1667 ) C1531_=_C1946( C1531 C1946 ) C1531_=_C2035( C1531 C2035 ) C1531_=_C2109( C1531 C2109 ) C1531_=_C2162( C1531 C2162 ) \nC1531_=_C2202( C1531 C2202 ) C1531_=_C2676( C1531 C2676 ) C1531_=_C2693( C1531 C2693 ) C1531_=_C2778( C1531 C2778 ) C1531_=_C2851( C1531 C2851 ) C1531_=_C2993( C1531 C2993 ) \nC1531_=_C2994( C1531 C2994 ) C1531_=_C2995( C1531 C2995 ) C1531_=_C2996( C1531 C2996 ) C1531_=_C2997( C1531 C2997 ) C1531_=_C2998( C1531 C2998 ) C1531_=_C2999( C1531 C2999 ) \nC1531_=_C3000( C1531 C3000 ) C1531_=_C3002( C1531 C3002 ) C1596_=_C1670( C1596 C1670 ) C1596_=_C1683( C1596 C1683 ) C1596_=_C1724( C1596 C1724 ) C1596_=_C1967( C1596 C1967 ) \nC1596_=_C2018( C1596 C2018 ) C1596_=_C2055( C1596 C2055 ) C1596_=_C2308( C1596 C2308 ) C1596_=_C2353( C1596 C2353 ) C1596_=_C2435( C1596 C2435 ) C1596_=_C2664( C1596 C2664 ) \nC1596_=_C2800( C1596 C2800 ) C1596_=_C2969( C1596 C2969 ) C1596_=_C3470( C1596 C3470 ) C1596_=_C3471( C1596 C3471 ) C1596_=_C3472( C1596 C3472 ) C1596_=_C3473( C1596 C3473 ) \nC1596_=_C3474( C1596 C3474 ) C1596_=_C3475( C1596 C3475 ) C1596_=_C3476( C1596 C3476 ) C1596_=_C3477( C1596 C3477 ) C1596_=_C3478( C1596 C3478 ) C1596_=_C3479( C1596 C3479 ) \nC1596_=_C3480( C1596 C3480 ) C1667_=_C1668( C1667 C1668 ) C1667_=_C1670( C1667 C1670 ) C1667_=_C1672( C1667 C1672 ) C1667_=_C1675( C1667 C1675 ) C1667_=_C1946( C1667 C1946 ) \nC1667_=_C2035( C1667 C2035 ) C1667_=_C2109( C1667 C2109 ) C1667_=_C2162( C1667 C2162 ) C1667_=_C2202( C1667 C2202 ) C1667_=_C2676( C1667 C2676 ) C1667_=_C2693( C1667 C2693 ) \nC1667_=_C2778( C1667 C2778 ) C1667_=_C2851( C1667 C2851 ) C1667_=_C2993( C1667 C2993 ) C1667_=_C2994( C1667 C2994 ) C1667_=_C2995( C1667 C2995 ) C1667_=_C2996( C1667 C2996 ) \nC1667_=_C2997( C1667 C2997 ) C1667_=_C2998( C1667 C2998 ) C1667_=_C2999( C1667 C2999 ) C1667_=_C3000( C1667 C3000 ) C1667_=_C3002( C1667 C3002 ) C1668_=_C1670( C1668 C1670 ) \nC1668_=_C1672( C1668 C1672 ) C1668_=_C1675( C1668 C1675 ) C1668_=_C1964( C1668 C1964 ) C1668_=_C2037( C1668 C2037 ) C1668_=_C2053( C1668 C2053 ) C1668_=_C2111( C1668 C2111 ) \nC1668_=_C2165( C1668 C2165 ) C1668_=_C2224( C1668 C2224 ) C1668_=_C2880( C1668 C2880 ) C1668_=_C2966( C1668 C2966 ) C1668_=_C2993( C1668 C2993 ) C1668_=_C3194( C1668 C3194 ) \nC1668_=_C3196( C1668 C3196 ) C1668_=_C3197( C1668 C3197 ) C1668_=_C3198( C1668 C3198 ) C1668_=_C3199( C1668 C3199 ) C1668_=_C3200( C1668 C3200 ) C1668_=_C3202( C1668 C3202 ) \nC1668_=_C3203( C1668 C3203 ) C1668_=_C3204( C1668 C3204 ) C1668_=_C3205( C1668 C3205 ) C1670_=_C1672( C1670 C1672 ) C1670_=_C1675( C1670 C1675 ) C1670_=_C1683( C1670 C1683 ) \nC1670_=_C1724( C1670 C1724 ) C1670_=_C1967( C1670 C1967 ) C1670_=_C2018( C1670 C2018 ) C1670_=_C2055( C1670 C2055 ) C1670_=_C2308( C1670 C2308 ) C1670_=_C2353( C1670 C2353 ) \nC1670_=_C2435( C1670 C2435 ) C1670_=_C2664( C1670 C2664 ) C1670_=_C2800( C1670 C2800 ) C1670_=_C2969( C1670 C2969 ) C1670_=_C3470( C1670 C3470 ) C1670_=_C3471( C1670 C3471 ) \nC1670_=_C3472( C1670 C3472 ) C1670_=_C3473( C1670 C3473 ) C1670_=_C3474( C1670 C3474 ) C1670_=_C3475( C1670 C3475 ) C1670_=_C3476( C1670 C3476 ) C1670_=_C3477( C1670 C3477 ) \nC1670_=_C3478( C1670 C3478 ) C1670_=_C3479( C1670 C3479 ) C1670_=_C3480( C1670 C3480 ) C1672_=_C1675( C1672 C1675 ) C1672_=_C2042( C1672 C2042 ) C1672_=_C2116( C1672 C2116 ) \nC1672_=_C2171( C1672 C2171 ) C1672_=_C2343( C1672 C2343 ) C1672_=_C2771( C1672 C2771 ) C1672_=_C2830( C1672 C2830 ) C1672_=_C2848( C1672 C2848 ) C1672_=_C2873( C1672 C2873 ) \nC1672_=_C2958( C1672 C2958 ) C1672_=_C3000( C1672 C3000 ) C1672_=_C3059( C1672 C3059 ) C1672_=_C3166( C1672 C3166 ) C1672_=_C3190( C1672 C3190 ) C1672_=_C3371( C1672 C3371 ) \nC1672_=_C3420( C1672 C3420 ) C1672_=_C3507( C1672 C3507 ) C1672_=_C3525( C1672 C3525 ) C1672_=_C3614( C1672 C3614 ) C1672_=_C3865( C1672 C3865 ) C1672_=_C3948( C1672 C3948 ) \nC1672_=_C4029( C1672 C4029 ) C1672_=_C4030( C1672 C4030 ) C1675_=_C1732( C1675 C1732 ) C1675_=_C2026( C1675 C2026 ) C1675_=_C2136( C1675 C2136 ) C1675_=_C2316( C1675 C2316 ) \nC1675_=_C2382( C1675 C2382 ) C1675_=_C2442( C1675 C2442 ) C1675_=_C2673( C1675 C2673 ) C1675_=_C2704( C1675 C2704 ) C1675_=_C2790(</w:t>
      </w:r>
    </w:p>
    <w:p>
      <w:pPr>
        <w:pStyle w:val="PreformattedText"/>
        <w:bidi w:val="0"/>
        <w:spacing w:before="0" w:after="0"/>
        <w:jc w:val="left"/>
        <w:rPr/>
      </w:pPr>
      <w:r>
        <w:rPr/>
        <w:t xml:space="preserve"> </w:t>
      </w:r>
      <w:r>
        <w:rPr/>
        <w:t>C1675 C2790 ) C1675_=_C2807( C1675 C2807 ) \nC1675_=_C2976( C1675 C2976 ) C1675_=_C3256( C1675 C3256 ) C1675_=_C3303( C1675 C3303 ) C1675_=_C3340( C1675 C3340 ) C1675_=_C3479( C1675 C3479 ) C1675_=_C3766( C1675 C3766 ) \nC1675_=_C3785( C1675 C3785 ) C1675_=_C3919( C1675 C3919 ) C1675_=_C3956( C1675 C3956 ) C1675_=_C4050( C1675 C4050 ) C1683_=_C1724( C1683 C1724 ) C1683_=_C1967( C1683 C1967 ) \nC1683_=_C2018( C1683 C2018 ) C1683_=_C2055( C1683 C2055 ) C1683_=_C2308( C1683 C2308 ) C1683_=_C2353( C1683 C2353 ) C1683_=_C2435( C1683 C2435 ) C1683_=_C2664( C1683 C2664 ) \nC1683_=_C2800( C1683 C2800 ) C1683_=_C2969( C1683 C2969 ) C1683_=_C3470( C1683 C3470 ) C1683_=_C3471( C1683 C3471 ) C1683_=_C3472( C1683 C3472 ) C1683_=_C3473( C1683 C3473 ) \nC1683_=_C3474( C1683 C3474 ) C1683_=_C3475( C1683 C3475 ) C1683_=_C3476( C1683 C3476 ) C1683_=_C3477( C1683 C3477 ) C1683_=_C3478( C1683 C3478 ) C1683_=_C3479( C1683 C3479 ) \nC1683_=_C3480( C1683 C3480 ) C1724_=_C1732( C1724 C1732 ) C1724_=_C1967( C1724 C1967 ) C1724_=_C2018( C1724 C2018 ) C1724_=_C2055( C1724 C2055 ) C1724_=_C2308( C1724 C2308 ) \nC1724_=_C2353( C1724 C2353 ) C1724_=_C2435( C1724 C2435 ) C1724_=_C2664( C1724 C2664 ) C1724_=_C2800( C1724 C2800 ) C1724_=_C2969( C1724 C2969 ) C1724_=_C3470( C1724 C3470 ) \nC1724_=_C3471( C1724 C3471 ) C1724_=_C3472( C1724 C3472 ) C1724_=_C3473( C1724 C3473 ) C1724_=_C3474( C1724 C3474 ) C1724_=_C3475( C1724 C3475 ) C1724_=_C3476( C1724 C3476 ) \nC1724_=_C3477( C1724 C3477 ) C1724_=_C3478( C1724 C3478 ) C1724_=_C3479( C1724 C3479 ) C1724_=_C3480( C1724 C3480 ) C1732_=_C2026( C1732 C2026 ) C1732_=_C2136( C1732 C2136 ) \nC1732_=_C2316( C1732 C2316 ) C1732_=_C2382( C1732 C2382 ) C1732_=_C2442( C1732 C2442 ) C1732_=_C2673( C1732 C2673 ) C1732_=_C2704( C1732 C2704 ) C1732_=_C2790( C1732 C2790 ) \nC1732_=_C2807( C1732 C2807 ) C1732_=_C2976( C1732 C2976 ) C1732_=_C3256( C1732 C3256 ) C1732_=_C3303( C1732 C3303 ) C1732_=_C3340( C1732 C3340 ) C1732_=_C3479( C1732 C3479 ) \nC1732_=_C3766( C1732 C3766 ) C1732_=_C3785( C1732 C3785 ) C1732_=_C3919( C1732 C3919 ) C1732_=_C3956( C1732 C3956 ) C1732_=_C4050( C1732 C4050 ) C1946_=_C2035( C1946 C2035 ) \nC1946_=_C2109( C1946 C2109 ) C1946_=_C2162( C1946 C2162 ) C1946_=_C2202( C1946 C2202 ) C1946_=_C2676( C1946 C2676 ) C1946_=_C2693( C1946 C2693 ) C1946_=_C2778( C1946 C2778 ) \nC1946_=_C2851( C1946 C2851 ) C1946_=_C2993( C1946 C2993 ) C1946_=_C2994( C1946 C2994 ) C1946_=_C2995( C1946 C2995 ) C1946_=_C2996( C1946 C2996 ) C1946_=_C2997( C1946 C2997 ) \nC1946_=_C2998( C1946 C2998 ) C1946_=_C2999( C1946 C2999 ) C1946_=_C3000( C1946 C3000 ) C1946_=_C3002( C1946 C3002 ) C1964_=_C1967( C1964 C1967 ) C1964_=_C2037( C1964 C2037 ) \nC1964_=_C2053( C1964 C2053 ) C1964_=_C2111( C1964 C2111 ) C1964_=_C2165( C1964 C2165 ) C1964_=_C2224( C1964 C2224 ) C1964_=_C2880( C1964 C2880 ) C1964_=_C2966( C1964 C2966 ) \nC1964_=_C2993( C1964 C2993 ) C1964_=_C3194( C1964 C3194 ) C1964_=_C3196( C1964 C3196 ) C1964_=_C3197( C1964 C3197 ) C1964_=_C3198( C1964 C3198 ) C1964_=_C3199( C1964 C3199 ) \nC1964_=_C3200( C1964 C3200 ) C1964_=_C3202( C1964 C3202 ) C1964_=_C3203( C1964 C3203 ) C1964_=_C3204( C1964 C3204 ) C1964_=_C3205( C1964 C3205 ) C1967_=_C2018( C1967 C2018 ) \nC1967_=_C2055( C1967 C2055 ) C1967_=_C2308( C1967 C2308 ) C1967_=_C2353( C1967 C2353 ) C1967_=_C2435( C1967 C2435 ) C1967_=_C2664( C1967 C2664 ) C1967_=_C2800( C1967 C2800 ) \nC1967_=_C2969( C1967 C2969 ) C1967_=_C3470( C1967 C3470 ) C1967_=_C3471( C1967 C3471 ) C1967_=_C3472( C1967 C3472 ) C1967_=_C3473( C1967 C3473 ) C1967_=_C3474( C1967 C3474 ) \nC1967_=_C3475( C1967 C3475 ) C1967_=_C3476( C1967 C3476 ) C1967_=_C3477( C1967 C3477 ) C1967_=_C3478( C1967 C3478 ) C1967_=_C3479( C1967 C3479 ) C1967_=_C3480( C1967 C3480 ) \nC2011_=_C2018( C2011 C2018 ) C2011_=_C2026( C2011 C2026 ) C2011_=_C2659( C2011 C2659 ) C2011_=_C2691( C2011 C2691 ) C2011_=_C2775( C2011 C2775 ) C2011_=_C2812( C2011 C2812 ) \nC2011_=_C2813( C2011 C2813 ) C2011_=_C2815( C2011 C2815 ) C2011_=_C2816( C2011 C2816 ) C2011_=_C2817( C2011 C2817 ) C2011_=_C2818( C2011 C2818 ) C2011_=_C2819( C2011 C2819 ) \nC2011_=_C2820( C2011 C2820 ) C2011_=_C2821( C2011 C2821 ) C2011_=_C2822( C2011 C2822 ) C2011_=_C2823( C2011 C2823 ) C2011_=_C2824( C2011 C2824 ) C2011_=_C2825( C2011 C2825 ) \nC2011_=_C2826( C2011 C2826 ) C2011_=_C2827( C2011 C2827 ) C2011_=_C2828( C2011 C2828 ) C2011_=_C2829( C2011 C2829 ) C2011_=_C2830( C2011 C2830 ) C2011_=_C2831( C2011 C2831 ) \nC2018_=_C2026( C2018 C2026 ) C2018_=_C2055( C2018 C2055 ) C2018_=_C2308( C2018 C2308 ) C2018_=_C2353( C2018 C2353 ) C2018_=_C2435( C2018 C2435 ) C2018_=_C2664( C2018 C2664 ) \nC2018_=_C2800( C2018 C2800 ) C2018_=_C2969( C2018 C2969 ) C2018_=_C3470( C2018 C3470 ) C2018_=_C3471( C2018 C3471 ) C2018_=_C3472( C2018 C3472 ) C2018_=_C3473( C2018 C3473 ) \nC2018_=_C3474( C2018 C3474 ) C2018_=_C3475( C2018 C3475 ) C2018_=_C3476( C2018 C3476 ) C2018_=_C3477( C2018 C3477 ) C2018_=_C3478( C2018 C3478 ) C2018_=_C3479( C2018 C3479 ) \nC2018_=_C3480( C2018 C3480 ) C2026_=_C2136( C2026 C2136 ) C2026_=_C2316( C2026 C2316 ) C2026_=_C2382( C2026 C2382 ) C2026_=_C2442( C2026 C2442 ) C2026_=_C2673( C2026 C2673 ) \nC2026_=_C2704( C2026 C2704 ) C2026_=_C2790( C2026 C2790 ) C2026_=_C2807( C2026 C2807 ) C2026_=_C2976( C2026 C2976 ) C2026_=_C3256( C2026 C3256 ) C2026_=_C3303( C2026 C3303 ) \nC2026_=_C3340( C2026 C3340 ) C2026_=_C3479( C2026 C3479 ) C2026_=_C3766( C2026 C3766 ) C2026_=_C3785( C2026 C3785 ) C2026_=_C3919( C2026 C3919 ) C2026_=_C3956( C2026 C3956 ) \nC2026_=_C4050( C2026 C4050 ) C2035_=_C2037( C2035 C2037 ) C2035_=_C2042( C2035 C2042 ) C2035_=_C2109( C2035 C2109 ) C2035_=_C2162( C2035 C2162 ) C2035_=_C2202( C2035 C2202 ) \nC2035_=_C2676( C2035 C2676 ) C2035_=_C2693( C2035 C2693 ) C2035_=_C2778( C2035 C2778 ) C2035_=_C2851( C2035 C2851 ) C2035_=_C2993( C2035 C2993 ) C2035_=_C2994( C2035 C2994 ) \nC2035_=_C2995( C2035 C2995 ) C2035_=_C2996( C2035 C2996 ) C2035_=_C2997( C2035 C2997 ) C2035_=_C2998( C2035 C2998 ) C2035_=_C2999( C2035 C2999 ) C2035_=_C3000( C2035 C3000 ) \nC2035_=_C3002( C2035 C3002 ) C2037_=_C2042( C2037 C2042 ) C2037_=_C2053( C2037 C2053 ) C2037_=_C2111( C2037 C2111 ) C2037_=_C2165( C2037 C2165 ) C2037_=_C2224( C2037 C2224 ) \nC2037_=_C2880( C2037 C2880 ) C2037_=_C2966( C2037 C2966 ) C2037_=_C2993( C2037 C2993 ) C2037_=_C3194( C2037 C3194 ) C2037_=_C3196( C2037 C3196 ) C2037_=_C3197( C2037 C3197 ) \nC2037_=_C3198( C2037 C3198 ) C2037_=_C3199( C2037 C3199 ) C2037_=_C3200( C2037 C3200 ) C2037_=_C3202( C2037 C3202 ) C2037_=_C3203( C2037 C3203 ) C2037_=_C3204( C2037 C3204 ) \nC2037_=_C3205( C2037 C3205 ) C2042_=_C2116( C2042 C2116 ) C2042_=_C2171( C2042 C2171 ) C2042_=_C2343( C2042 C2343 ) C2042_=_C2771( C2042 C2771 ) C2042_=_C2830( C2042 C2830 ) \nC2042_=_C2848( C2042 C2848 ) C2042_=_C2873( C2042 C2873 ) C2042_=_C2958( C2042 C2958 ) C2042_=_C3000( C2042 C3000 ) C2042_=_C3059( C2042 C3059 ) C2042_=_C3166( C2042 C3166 ) \nC2042_=_C3190( C2042 C3190 ) C2042_=_C3371( C2042 C3371 ) C2042_=_C3420( C2042 C3420 ) C2042_=_C3507( C2042 C3507 ) C2042_=_C3525( C2042 C3525 ) C2042_=_C3614( C2042 C3614 ) \nC2042_=_C3865( C2042 C3865 ) C2042_=_C3948( C2042 C3948 ) C2042_=_C4029( C2042 C4029 ) C2042_=_C4030( C2042 C4030 ) C2053_=_C2055( C2053 C2055 ) C2053_=_C2111( C2053 C2111 ) \nC2053_=_C2165( C2053 C2165 ) C2053_=_C2224( C2053 C2224 ) C2053_=_C2880( C2053 C2880 ) C2053_=_C2966( C2053 C2966 ) C2053_=_C2993( C2053 C2993 ) C2053_=_C3194( C2053 C3194 ) \nC2053_=_C3196( C2053 C3196 ) C2053_=_C3197( C2053 C3197 ) C2053_=_C3198( C2053 C3198 ) C2053_=_C3199( C2053 C3199 ) C2053_=_C3200( C2053 C3200 ) C2053_=_C3202( C2053 C3202 ) \nC2053_=_C3203( C2053 C3203 ) C2053_=_C3204( C2053 C3204 ) C2053_=_C3205( C2053 C3205 ) C2055_=_C2308( C2055 C2308 ) C2055_=_C2353( C2055 C2353 ) C2055_=_C2435( C2055 C2435 ) \nC2055_=_C2664( C2055 C2664 ) C2055_=_C2800( C2055 C2800 ) C2055_=_C2969( C2055 C2969 ) C2055_=_C3470( C2055 C3470 ) C2055_=_C3471( C2055 C3471 ) C2055_=_C3472( C2055 C3472 ) \nC2055_=_C3473( C2055 C3473 ) C2055_=_C3474( C2055 C3474 ) C2055_=_C3475( C2055 C3475 ) C2055_=_C3476( C2055 C3476 ) C2055_=_C3477( C2055 C3477 ) C2055_=_C3478( C2055 C3478 ) \nC2055_=_C3479( C2055 C3479 ) C2055_=_C3480( C2055 C3480 ) C2109_=_C2111( C2109 C2111 ) C2109_=_C2116( C2109 C2116 ) C2109_=_C2162( C2109 C2162 ) C2109_=_C2202( C2109 C2202 ) \nC2109_=_C2676( C2109 C2676 ) C2109_=_C2693( C2109 C2693 ) C2109_=_C2778( C2109 C2778 ) C2109_=_C2851( C2109 C2851 ) C2109_=_C2993( C2109 C2993 ) C2109_=_C2994( C2109 C2994 ) \nC2109_=_C2995( C2109 C2995 ) C2109_=_C2996( C2109 C2996 ) C2109_=_C2997( C2109 C2997 ) C2109_=_C2998( C2109 C2998 ) C2109_=_C2999( C2109 C2999 ) C2109_=_C3000( C2109 C3000 ) \nC2109_=_C3002( C2109 C3002 ) C2111_=_C2116( C2111 C2116 ) C2111_=_C2165( C2111 C2165 ) C2111_=_C2224( C2111 C2224 ) C2111_=_C2880( C2111 C2880 ) C2111_=_C2966( C2111 C2966 ) \nC2111_=_C2993( C2111 C2993 ) C2111_=_C3194( C2111 C3194 ) C2111_=_C3196( C2111 C3196 ) C2111_=_C3197( C2111 C3197 ) C2111_=_C3198( C2111 C3198 ) C2111_=_C3199( C2111 C3199 ) \nC2111_=_C3200( C2111 C3200 ) C2111_=_C3202( C2111 C3202 ) C2111_=_C3203( C2111 C3203 ) C2111_=_C3204( C2111 C3204 ) C2111_=_C3205( C2111 C3205 ) C2116_=_C2171( C2116 C2171 ) \nC2116_=_C2343( C2116 C2343 ) C2116_=_C2771( C2116 C2771 ) C2116_=_C2830( C2116 C2830 ) C2116_=_C2848( C2116 C2848 ) C2116_=_C2873( C2116 C2873 ) C2116_=_C2958( C2116 C2958 ) \nC2116_=_C3000( C2116 C3000 ) C2116_=_C3059( C2116 C3059 ) C2116_=_C3166( C2116 C3166 ) C2116_=_C3190( C2116 C3190 ) C2116_=_C3371( C2116 C3371 ) C2116_=_C3420( C2116 C3420 ) \nC2116_=_C3507( C2116 C3507 ) C2116_=_C3525( C2116 C3525 ) C2116_=_C3614( C2116 C3614 ) C2116_=_C3865( C2116 C3865 ) C2116_=_C3948( C2116 C3948 ) C2116_=_C4029( C2116 C4029 ) \nC2116_=_C4030( C2116 C4030 ) C2136_=_C2316( C2136 C2316 ) C2136_=_C2382( C2136 C2382 ) C2136_=_C2442( C2136 C2442 ) C2136_=_C2673( C2136 C2673 ) C2136_=_C2704( C2136 C2704 ) \nC2136_=_C2790(</w:t>
      </w:r>
    </w:p>
    <w:p>
      <w:pPr>
        <w:pStyle w:val="PreformattedText"/>
        <w:bidi w:val="0"/>
        <w:spacing w:before="0" w:after="0"/>
        <w:jc w:val="left"/>
        <w:rPr/>
      </w:pPr>
      <w:r>
        <w:rPr/>
        <w:t xml:space="preserve"> </w:t>
      </w:r>
      <w:r>
        <w:rPr/>
        <w:t>C2136 C2790 ) C2136_=_C2807( C2136 C2807 ) C2136_=_C2976( C2136 C2976 ) C2136_=_C3256( C2136 C3256 ) C2136_=_C3303( C2136 C3303 ) C2136_=_C3340( C2136 C3340 ) \nC2136_=_C3479( C2136 C3479 ) C2136_=_C3766( C2136 C3766 ) C2136_=_C3785( C2136 C3785 ) C2136_=_C3919( C2136 C3919 ) C2136_=_C3956( C2136 C3956 ) C2136_=_C4050( C2136 C4050 ) \nC2162_=_C2165( C2162 C2165 ) C2162_=_C2171( C2162 C2171 ) C2162_=_C2202( C2162 C2202 ) C2162_=_C2676( C2162 C2676 ) C2162_=_C2693( C2162 C2693 ) C2162_=_C2778( C2162 C2778 ) \nC2162_=_C2851( C2162 C2851 ) C2162_=_C2993( C2162 C2993 ) C2162_=_C2994( C2162 C2994 ) C2162_=_C2995( C2162 C2995 ) C2162_=_C2996( C2162 C2996 ) C2162_=_C2997( C2162 C2997 ) \nC2162_=_C2998( C2162 C2998 ) C2162_=_C2999( C2162 C2999 ) C2162_=_C3000( C2162 C3000 ) C2162_=_C3002( C2162 C3002 ) C2165_=_C2171( C2165 C2171 ) C2165_=_C2224( C2165 C2224 ) \nC2165_=_C2880( C2165 C2880 ) C2165_=_C2966( C2165 C2966 ) C2165_=_C2993( C2165 C2993 ) C2165_=_C3194( C2165 C3194 ) C2165_=_C3196( C2165 C3196 ) C2165_=_C3197( C2165 C3197 ) \nC2165_=_C3198( C2165 C3198 ) C2165_=_C3199( C2165 C3199 ) C2165_=_C3200( C2165 C3200 ) C2165_=_C3202( C2165 C3202 ) C2165_=_C3203( C2165 C3203 ) C2165_=_C3204( C2165 C3204 ) \nC2165_=_C3205( C2165 C3205 ) C2171_=_C2343( C2171 C2343 ) C2171_=_C2771( C2171 C2771 ) C2171_=_C2830( C2171 C2830 ) C2171_=_C2848( C2171 C2848 ) C2171_=_C2873( C2171 C2873 ) \nC2171_=_C2958( C2171 C2958 ) C2171_=_C3000( C2171 C3000 ) C2171_=_C3059( C2171 C3059 ) C2171_=_C3166( C2171 C3166 ) C2171_=_C3190( C2171 C3190 ) C2171_=_C3371( C2171 C3371 ) \nC2171_=_C3420( C2171 C3420 ) C2171_=_C3507( C2171 C3507 ) C2171_=_C3525( C2171 C3525 ) C2171_=_C3614( C2171 C3614 ) C2171_=_C3865( C2171 C3865 ) C2171_=_C3948( C2171 C3948 ) \nC2171_=_C4029( C2171 C4029 ) C2171_=_C4030( C2171 C4030 ) C2202_=_C2676( C2202 C2676 ) C2202_=_C2693( C2202 C2693 ) C2202_=_C2778( C2202 C2778 ) C2202_=_C2851( C2202 C2851 ) \nC2202_=_C2993( C2202 C2993 ) C2202_=_C2994( C2202 C2994 ) C2202_=_C2995( C2202 C2995 ) C2202_=_C2996( C2202 C2996 ) C2202_=_C2997( C2202 C2997 ) C2202_=_C2998( C2202 C2998 ) \nC2202_=_C2999( C2202 C2999 ) C2202_=_C3000( C2202 C3000 ) C2202_=_C3002( C2202 C3002 ) C2224_=_C2880( C2224 C2880 ) C2224_=_C2966( C2224 C2966 ) C2224_=_C2993( C2224 C2993 ) \nC2224_=_C3194( C2224 C3194 ) C2224_=_C3196( C2224 C3196 ) C2224_=_C3197( C2224 C3197 ) C2224_=_C3198( C2224 C3198 ) C2224_=_C3199( C2224 C3199 ) C2224_=_C3200( C2224 C3200 ) \nC2224_=_C3202( C2224 C3202 ) C2224_=_C3203( C2224 C3203 ) C2224_=_C3204( C2224 C3204 ) C2224_=_C3205( C2224 C3205 ) C2308_=_C2316( C2308 C2316 ) C2308_=_C2353( C2308 C2353 ) \nC2308_=_C2435( C2308 C2435 ) C2308_=_C2664( C2308 C2664 ) C2308_=_C2800( C2308 C2800 ) C2308_=_C2969( C2308 C2969 ) C2308_=_C3470( C2308 C3470 ) C2308_=_C3471( C2308 C3471 ) \nC2308_=_C3472( C2308 C3472 ) C2308_=_C3473( C2308 C3473 ) C2308_=_C3474( C2308 C3474 ) C2308_=_C3475( C2308 C3475 ) C2308_=_C3476( C2308 C3476 ) C2308_=_C3477( C2308 C3477 ) \nC2308_=_C3478( C2308 C3478 ) C2308_=_C3479( C2308 C3479 ) C2308_=_C3480( C2308 C3480 ) C2316_=_C2382( C2316 C2382 ) C2316_=_C2442( C2316 C2442 ) C2316_=_C2673( C2316 C2673 ) \nC2316_=_C2704( C2316 C2704 ) C2316_=_C2790( C2316 C2790 ) C2316_=_C2807( C2316 C2807 ) C2316_=_C2976( C2316 C2976 ) C2316_=_C3256( C2316 C3256 ) C2316_=_C3303( C2316 C3303 ) \nC2316_=_C3340( C2316 C3340 ) C2316_=_C3479( C2316 C3479 ) C2316_=_C3766( C2316 C3766 ) C2316_=_C3785( C2316 C3785 ) C2316_=_C3919( C2316 C3919 ) C2316_=_C3956( C2316 C3956 ) \nC2316_=_C4050( C2316 C4050 ) C2331_=_C2343( C2331 C2343 ) C2331_=_C2572( C2331 C2572 ) C2331_=_C2689( C2331 C2689 ) C2331_=_C2737( C2331 C2737 ) C2331_=_C2754( C2331 C2754 ) \nC2331_=_C2756( C2331 C2756 ) C2331_=_C2757( C2331 C2757 ) C2331_=_C2759( C2331 C2759 ) C2331_=_C2760( C2331 C2760 ) C2331_=_C2761( C2331 C2761 ) C2331_=_C2762( C2331 C2762 ) \nC2331_=_C2763( C2331 C2763 ) C2331_=_C2764( C2331 C2764 ) C2331_=_C2765( C2331 C2765 ) C2331_=_C2766( C2331 C2766 ) C2331_=_C2767( C2331 C2767 ) C2331_=_C2768( C2331 C2768 ) \nC2331_=_C2769( C2331 C2769 ) C2331_=_C2770( C2331 C2770 ) C2331_=_C2771( C2331 C2771 ) C2331_=_C2772( C2331 C2772 ) C2331_=_C2774( C2331 C2774 ) C2343_=_C2771( C2343 C2771 ) \nC2343_=_C2830( C2343 C2830 ) C2343_=_C2848( C2343 C2848 ) C2343_=_C2873( C2343 C2873 ) C2343_=_C2958( C2343 C2958 ) C2343_=_C3000( C2343 C3000 ) C2343_=_C3059( C2343 C3059 ) \nC2343_=_C3166( C2343 C3166 ) C2343_=_C3190( C2343 C3190 ) C2343_=_C3371( C2343 C3371 ) C2343_=_C3420( C2343 C3420 ) C2343_=_C3507( C2343 C3507 ) C2343_=_C3525( C2343 C3525 ) \nC2343_=_C3614( C2343 C3614 ) C2343_=_C3865( C2343 C3865 ) C2343_=_C3948( C2343 C3948 ) C2343_=_C4029( C2343 C4029 ) C2343_=_C4030( C2343 C4030 ) C2353_=_C2435( C2353 C2435 ) \nC2353_=_C2664( C2353 C2664 ) C2353_=_C2800( C2353 C2800 ) C2353_=_C2969( C2353 C2969 ) C2353_=_C3470( C2353 C3470 ) C2353_=_C3471( C2353 C3471 ) C2353_=_C3472( C2353 C3472 ) \nC2353_=_C3473( C2353 C3473 ) C2353_=_C3474( C2353 C3474 ) C2353_=_C3475( C2353 C3475 ) C2353_=_C3476( C2353 C3476 ) C2353_=_C3477( C2353 C3477 ) C2353_=_C3478( C2353 C3478 ) \nC2353_=_C3479( C2353 C3479 ) C2353_=_C3480( C2353 C3480 ) C2382_=_C2442( C2382 C2442 ) C2382_=_C2673( C2382 C2673 ) C2382_=_C2704( C2382 C2704 ) C2382_=_C2790( C2382 C2790 ) \nC2382_=_C2807( C2382 C2807 ) C2382_=_C2976( C2382 C2976 ) C2382_=_C3256( C2382 C3256 ) C2382_=_C3303( C2382 C3303 ) C2382_=_C3340( C2382 C3340 ) C2382_=_C3479( C2382 C3479 ) \nC2382_=_C3766( C2382 C3766 ) C2382_=_C3785( C2382 C3785 ) C2382_=_C3919( C2382 C3919 ) C2382_=_C3956( C2382 C3956 ) C2382_=_C4050( C2382 C4050 ) C2435_=_C2442( C2435 C2442 ) \nC2435_=_C2664( C2435 C2664 ) C2435_=_C2800( C2435 C2800 ) C2435_=_C2969( C2435 C2969 ) C2435_=_C3470( C2435 C3470 ) C2435_=_C3471( C2435 C3471 ) C2435_=_C3472( C2435 C3472 ) \nC2435_=_C3473( C2435 C3473 ) C2435_=_C3474( C2435 C3474 ) C2435_=_C3475( C2435 C3475 ) C2435_=_C3476( C2435 C3476 ) C2435_=_C3477( C2435 C3477 ) C2435_=_C3478( C2435 C3478 ) \nC2435_=_C3479( C2435 C3479 ) C2435_=_C3480( C2435 C3480 ) C2442_=_C2673( C2442 C2673 ) C2442_=_C2704( C2442 C2704 ) C2442_=_C2790( C2442 C2790 ) C2442_=_C2807( C2442 C2807 ) \nC2442_=_C2976( C2442 C2976 ) C2442_=_C3256( C2442 C3256 ) C2442_=_C3303( C2442 C3303 ) C2442_=_C3340( C2442 C3340 ) C2442_=_C3479( C2442 C3479 ) C2442_=_C3766( C2442 C3766 ) \nC2442_=_C3785( C2442 C3785 ) C2442_=_C3919( C2442 C3919 ) C2442_=_C3956( C2442 C3956 ) C2442_=_C4050( C2442 C4050 ) C2572_=_C2689( C2572 C2689 ) C2572_=_C2737( C2572 C2737 ) \nC2572_=_C2754( C2572 C2754 ) C2572_=_C2756( C2572 C2756 ) C2572_=_C2757( C2572 C2757 ) C2572_=_C2759( C2572 C2759 ) C2572_=_C2760( C2572 C2760 ) C2572_=_C2761( C2572 C2761 ) \nC2572_=_C2762( C2572 C2762 ) C2572_=_C2763( C2572 C2763 ) C2572_=_C2764( C2572 C2764 ) C2572_=_C2765( C2572 C2765 ) C2572_=_C2766( C2572 C2766 ) C2572_=_C2767( C2572 C2767 ) \nC2572_=_C2768( C2572 C2768 ) C2572_=_C2769( C2572 C2769 ) C2572_=_C2770( C2572 C2770 ) C2572_=_C2771( C2572 C2771 ) C2572_=_C2772( C2572 C2772 ) C2572_=_C2774( C2572 C2774 ) \nC2659_=_C2664( C2659 C2664 ) C2659_=_C2673( C2659 C2673 ) C2659_=_C2691( C2659 C2691 ) C2659_=_C2775( C2659 C2775 ) C2659_=_C2812( C2659 C2812 ) C2659_=_C2813( C2659 C2813 ) \nC2659_=_C2815( C2659 C2815 ) C2659_=_C2816( C2659 C2816 ) C2659_=_C2817( C2659 C2817 ) C2659_=_C2818( C2659 C2818 ) C2659_=_C2819( C2659 C2819 ) C2659_=_C2820( C2659 C2820 ) \nC2659_=_C2821( C2659 C2821 ) C2659_=_C2822( C2659 C2822 ) C2659_=_C2823( C2659 C2823 ) C2659_=_C2824( C2659 C2824 ) C2659_=_C2825( C2659 C2825 ) C2659_=_C2826( C2659 C2826 ) \nC2659_=_C2827( C2659 C2827 ) C2659_=_C2828( C2659 C2828 ) C2659_=_C2829( C2659 C2829 ) C2659_=_C2830( C2659 C2830 ) C2659_=_C2831( C2659 C2831 ) C2664_=_C2673( C2664 C2673 ) \nC2664_=_C2800( C2664 C2800 ) C2664_=_C2969( C2664 C2969 ) C2664_=_C3470( C2664 C3470 ) C2664_=_C3471( C2664 C3471 ) C2664_=_C3472( C2664 C3472 ) C2664_=_C3473( C2664 C3473 ) \nC2664_=_C3474( C2664 C3474 ) C2664_=_C3475( C2664 C3475 ) C2664_=_C3476( C2664 C3476 ) C2664_=_C3477( C2664 C3477 ) C2664_=_C3478( C2664 C3478 ) C2664_=_C3479( C2664 C3479 ) \nC2664_=_C3480( C2664 C3480 ) C2673_=_C2704( C2673 C2704 ) C2673_=_C2790( C2673 C2790 ) C2673_=_C2807( C2673 C2807 ) C2673_=_C2976( C2673 C2976 ) C2673_=_C3256( C2673 C3256 ) \nC2673_=_C3303( C2673 C3303 ) C2673_=_C3340( C2673 C3340 ) C2673_=_C3479( C2673 C3479 ) C2673_=_C3766( C2673 C3766 ) C2673_=_C3785( C2673 C3785 ) C2673_=_C3919( C2673 C3919 ) \nC2673_=_C3956( C2673 C3956 ) C2673_=_C4050( C2673 C4050 ) C2676_=_C2693( C2676 C2693 ) C2676_=_C2778( C2676 C2778 ) C2676_=_C2851( C2676 C2851 ) C2676_=_C2993( C2676 C2993 ) \nC2676_=_C2994( C2676 C2994 ) C2676_=_C2995( C2676 C2995 ) C2676_=_C2996( C2676 C2996 ) C2676_=_C2997( C2676 C2997 ) C2676_=_C2998( C2676 C2998 ) C2676_=_C2999( C2676 C2999 ) \nC2676_=_C3000( C2676 C3000 ) C2676_=_C3002( C2676 C3002 ) C2689_=_C2691( C2689 C2691 ) C2689_=_C2693( C2689 C2693 ) C2689_=_C2704( C2689 C2704 ) C2689_=_C2737( C2689 C2737 ) \nC2689_=_C2754( C2689 C2754 ) C2689_=_C2756( C2689 C2756 ) C2689_=_C2757( C2689 C2757 ) C2689_=_C2759( C2689 C2759 ) C2689_=_C2760( C2689 C2760 ) C2689_=_C2761( C2689 C2761 ) \nC2689_=_C2762( C2689 C2762 ) C2689_=_C2763( C2689 C2763 ) C2689_=_C2764( C2689 C2764 ) C2689_=_C2765( C2689 C2765 ) C2689_=_C2766( C2689 C2766 ) C2689_=_C2767( C2689 C2767 ) \nC2689_=_C2768( C2689 C2768 ) C2689_=_C2769( C2689 C2769 ) C2689_=_C2770( C2689 C2770 ) C2689_=_C2771( C2689 C2771 ) C2689_=_C2772( C2689 C2772 ) C2689_=_C2774( C2689 C2774 ) \nC2691_=_C2693( C2691 C2693 ) C2691_=_C2704( C2691 C2704 ) C2691_=_C2775( C2691 C2775 ) C2691_=_C2812( C2691 C2812 ) C2691_=_C2813( C2691 C2813 ) C2691_=_C2815( C2691 C2815 ) \nC2691_=_C2816( C2691 C2816 ) C2691_=_C2817( C2691 C2817 ) C2691_=_C2818( C2691 C2818 ) C2691_=_C2819( C2691 C2819 ) C2691_=_C2820( C2691 C2820 ) C2691_=_C2821( C2691 C2821 ) \nC2691_=_C2822( C2691 C2822 ) C2691_=_C2823( C2691 C2823 ) C2691_=_C2824(</w:t>
      </w:r>
    </w:p>
    <w:p>
      <w:pPr>
        <w:pStyle w:val="PreformattedText"/>
        <w:bidi w:val="0"/>
        <w:spacing w:before="0" w:after="0"/>
        <w:jc w:val="left"/>
        <w:rPr/>
      </w:pPr>
      <w:r>
        <w:rPr/>
        <w:t xml:space="preserve"> </w:t>
      </w:r>
      <w:r>
        <w:rPr/>
        <w:t>C2691 C2824 ) C2691_=_C2825( C2691 C2825 ) C2691_=_C2826( C2691 C2826 ) C2691_=_C2827( C2691 C2827 ) \nC2691_=_C2828( C2691 C2828 ) C2691_=_C2829( C2691 C2829 ) C2691_=_C2830( C2691 C2830 ) C2691_=_C2831( C2691 C2831 ) C2693_=_C2704( C2693 C2704 ) C2693_=_C2778( C2693 C2778 ) \nC2693_=_C2851( C2693 C2851 ) C2693_=_C2993( C2693 C2993 ) C2693_=_C2994( C2693 C2994 ) C2693_=_C2995( C2693 C2995 ) C2693_=_C2996( C2693 C2996 ) C2693_=_C2997( C2693 C2997 ) \nC2693_=_C2998( C2693 C2998 ) C2693_=_C2999( C2693 C2999 ) C2693_=_C3000( C2693 C3000 ) C2693_=_C3002( C2693 C3002 ) C2704_=_C2790( C2704 C2790 ) C2704_=_C2807( C2704 C2807 ) \nC2704_=_C2976( C2704 C2976 ) C2704_=_C3256( C2704 C3256 ) C2704_=_C3303( C2704 C3303 ) C2704_=_C3340( C2704 C3340 ) C2704_=_C3479( C2704 C3479 ) C2704_=_C3766( C2704 C3766 ) \nC2704_=_C3785( C2704 C3785 ) C2704_=_C3919( C2704 C3919 ) C2704_=_C3956( C2704 C3956 ) C2704_=_C4050( C2704 C4050 ) C2737_=_C2754( C2737 C2754 ) C2737_=_C2756( C2737 C2756 ) \nC2737_=_C2757( C2737 C2757 ) C2737_=_C2759( C2737 C2759 ) C2737_=_C2760( C2737 C2760 ) C2737_=_C2761( C2737 C2761 ) C2737_=_C2762( C2737 C2762 ) C2737_=_C2763( C2737 C2763 ) \nC2737_=_C2764( C2737 C2764 ) C2737_=_C2765( C2737 C2765 ) C2737_=_C2766( C2737 C2766 ) C2737_=_C2767( C2737 C2767 ) C2737_=_C2768( C2737 C2768 ) C2737_=_C2769( C2737 C2769 ) \nC2737_=_C2770( C2737 C2770 ) C2737_=_C2771( C2737 C2771 ) C2737_=_C2772( C2737 C2772 ) C2737_=_C2774( C2737 C2774 ) C2754_=_C2756( C2754 C2756 ) C2754_=_C2757( C2754 C2757 ) \nC2754_=_C2759( C2754 C2759 ) C2754_=_C2760( C2754 C2760 ) C2754_=_C2761( C2754 C2761 ) C2754_=_C2762( C2754 C2762 ) C2754_=_C2763( C2754 C2763 ) C2754_=_C2764( C2754 C2764 ) \nC2754_=_C2765( C2754 C2765 ) C2754_=_C2766( C2754 C2766 ) C2754_=_C2767( C2754 C2767 ) C2754_=_C2768( C2754 C2768 ) C2754_=_C2769( C2754 C2769 ) C2754_=_C2770( C2754 C2770 ) \nC2754_=_C2771( C2754 C2771 ) C2754_=_C2772( C2754 C2772 ) C2754_=_C2774( C2754 C2774 ) C2754_=_C2775( C2754 C2775 ) C2754_=_C2778( C2754 C2778 ) C2754_=_C2790( C2754 C2790 ) \nC2756_=_C2757( C2756 C2757 ) C2756_=_C2759( C2756 C2759 ) C2756_=_C2760( C2756 C2760 ) C2756_=_C2761( C2756 C2761 ) C2756_=_C2762( C2756 C2762 ) C2756_=_C2763( C2756 C2763 ) \nC2756_=_C2764( C2756 C2764 ) C2756_=_C2765( C2756 C2765 ) C2756_=_C2766( C2756 C2766 ) C2756_=_C2767( C2756 C2767 ) C2756_=_C2768( C2756 C2768 ) C2756_=_C2769( C2756 C2769 ) \nC2756_=_C2770( C2756 C2770 ) C2756_=_C2771( C2756 C2771 ) C2756_=_C2772( C2756 C2772 ) C2756_=_C2774( C2756 C2774 ) C2756_=_C2873( C2756 C2873 ) C2757_=_C2759( C2757 C2759 ) \nC2757_=_C2760( C2757 C2760 ) C2757_=_C2761( C2757 C2761 ) C2757_=_C2762( C2757 C2762 ) C2757_=_C2763( C2757 C2763 ) C2757_=_C2764( C2757 C2764 ) C2757_=_C2765( C2757 C2765 ) \nC2757_=_C2766( C2757 C2766 ) C2757_=_C2767( C2757 C2767 ) C2757_=_C2768( C2757 C2768 ) C2757_=_C2769( C2757 C2769 ) C2757_=_C2770( C2757 C2770 ) C2757_=_C2771( C2757 C2771 ) \nC2757_=_C2772( C2757 C2772 ) C2757_=_C2774( C2757 C2774 ) C2757_=_C2958( C2757 C2958 ) C2759_=_C2760( C2759 C2760 ) C2759_=_C2761( C2759 C2761 ) C2759_=_C2762( C2759 C2762 ) \nC2759_=_C2763( C2759 C2763 ) C2759_=_C2764( C2759 C2764 ) C2759_=_C2765( C2759 C2765 ) C2759_=_C2766( C2759 C2766 ) C2759_=_C2767( C2759 C2767 ) C2759_=_C2768( C2759 C2768 ) \nC2759_=_C2769( C2759 C2769 ) C2759_=_C2770( C2759 C2770 ) C2759_=_C2771( C2759 C2771 ) C2759_=_C2772( C2759 C2772 ) C2759_=_C2774( C2759 C2774 ) C2759_=_C3059( C2759 C3059 ) \nC2760_=_C2761( C2760 C2761 ) C2760_=_C2762( C2760 C2762 ) C2760_=_C2763( C2760 C2763 ) C2760_=_C2764( C2760 C2764 ) C2760_=_C2765( C2760 C2765 ) C2760_=_C2766( C2760 C2766 ) \nC2760_=_C2767( C2760 C2767 ) C2760_=_C2768( C2760 C2768 ) C2760_=_C2769( C2760 C2769 ) C2760_=_C2770( C2760 C2770 ) C2760_=_C2771( C2760 C2771 ) C2760_=_C2772( C2760 C2772 ) \nC2760_=_C2774( C2760 C2774 ) C2760_=_C3190( C2760 C3190 ) C2761_=_C2762( C2761 C2762 ) C2761_=_C2763( C2761 C2763 ) C2761_=_C2764( C2761 C2764 ) C2761_=_C2765( C2761 C2765 ) \nC2761_=_C2766( C2761 C2766 ) C2761_=_C2767( C2761 C2767 ) C2761_=_C2768( C2761 C2768 ) C2761_=_C2769( C2761 C2769 ) C2761_=_C2770( C2761 C2770 ) C2761_=_C2771( C2761 C2771 ) \nC2761_=_C2772( C2761 C2772 ) C2761_=_C2774( C2761 C2774 ) C2761_=_C2817( C2761 C2817 ) C2761_=_C2995( C2761 C2995 ) C2761_=_C3303( C2761 C3303 ) C2762_=_C2763( C2762 C2763 ) \nC2762_=_C2764( C2762 C2764 ) C2762_=_C2765( C2762 C2765 ) C2762_=_C2766( C2762 C2766 ) C2762_=_C2767( C2762 C2767 ) C2762_=_C2768( C2762 C2768 ) C2762_=_C2769( C2762 C2769 ) \nC2762_=_C2770( C2762 C2770 ) C2762_=_C2771( C2762 C2771 ) C2762_=_C2772( C2762 C2772 ) C2762_=_C2774( C2762 C2774 ) C2762_=_C3614( C2762 C3614 ) C2763_=_C2764( C2763 C2764 ) \nC2763_=_C2765( C2763 C2765 ) C2763_=_C2766( C2763 C2766 ) C2763_=_C2767( C2763 C2767 ) C2763_=_C2768( C2763 C2768 ) C2763_=_C2769( C2763 C2769 ) C2763_=_C2770( C2763 C2770 ) \nC2763_=_C2771( C2763 C2771 ) C2763_=_C2772( C2763 C2772 ) C2763_=_C2774( C2763 C2774 ) C2764_=_C2765( C2764 C2765 ) C2764_=_C2766( C2764 C2766 ) C2764_=_C2767( C2764 C2767 ) \nC2764_=_C2768( C2764 C2768 ) C2764_=_C2769( C2764 C2769 ) C2764_=_C2770( C2764 C2770 ) C2764_=_C2771( C2764 C2771 ) C2764_=_C2772( C2764 C2772 ) C2764_=_C2774( C2764 C2774 ) \nC2765_=_C2766( C2765 C2766 ) C2765_=_C2767( C2765 C2767 ) C2765_=_C2768( C2765 C2768 ) C2765_=_C2769( C2765 C2769 ) C2765_=_C2770( C2765 C2770 ) C2765_=_C2771( C2765 C2771 ) \nC2765_=_C2772( C2765 C2772 ) C2765_=_C2774( C2765 C2774 ) C2766_=_C2767( C2766 C2767 ) C2766_=_C2768( C2766 C2768 ) C2766_=_C2769( C2766 C2769 ) C2766_=_C2770( C2766 C2770 ) \nC2766_=_C2771( C2766 C2771 ) C2766_=_C2772( C2766 C2772 ) C2766_=_C2774( C2766 C2774 ) C2766_=_C2824( C2766 C2824 ) C2766_=_C2997( C2766 C2997 ) C2766_=_C3785( C2766 C3785 ) \nC2767_=_C2768( C2767 C2768 ) C2767_=_C2769( C2767 C2769 ) C2767_=_C2770( C2767 C2770 ) C2767_=_C2771( C2767 C2771 ) C2767_=_C2772( C2767 C2772 ) C2767_=_C2774( C2767 C2774 ) \nC2768_=_C2769( C2768 C2769 ) C2768_=_C2770( C2768 C2770 ) C2768_=_C2771( C2768 C2771 ) C2768_=_C2772( C2768 C2772 ) C2768_=_C2774( C2768 C2774 ) C2768_=_C2826( C2768 C2826 ) \nC2769_=_C2770( C2769 C2770 ) C2769_=_C2771( C2769 C2771 ) C2769_=_C2772( C2769 C2772 ) C2769_=_C2774( C2769 C2774 ) C2769_=_C2827( C2769 C2827 ) C2769_=_C2998( C2769 C2998 ) \nC2769_=_C3919( C2769 C3919 ) C2770_=_C2771( C2770 C2771 ) C2770_=_C2772( C2770 C2772 ) C2770_=_C2774( C2770 C2774 ) C2770_=_C2829( C2770 C2829 ) C2770_=_C2999( C2770 C2999 ) \nC2770_=_C3956( C2770 C3956 ) C2771_=_C2772( C2771 C2772 ) C2771_=_C2774( C2771 C2774 ) C2771_=_C2830( C2771 C2830 ) C2771_=_C2848( C2771 C2848 ) C2771_=_C2873( C2771 C2873 ) \nC2771_=_C2958( C2771 C2958 ) C2771_=_C3000( C2771 C3000 ) C2771_=_C3059( C2771 C3059 ) C2771_=_C3166( C2771 C3166 ) C2771_=_C3190( C2771 C3190 ) C2771_=_C3371( C2771 C3371 ) \nC2771_=_C3420( C2771 C3420 ) C2771_=_C3507( C2771 C3507 ) C2771_=_C3525( C2771 C3525 ) C2771_=_C3614( C2771 C3614 ) C2771_=_C3865( C2771 C3865 ) C2771_=_C3948( C2771 C3948 ) \nC2771_=_C4029( C2771 C4029 ) C2771_=_C4030( C2771 C4030 ) C2772_=_C2774( C2772 C2774 ) C2772_=_C3202( C2772 C3202 ) C2772_=_C3477( C2772 C3477 ) C2772_=_C4029( C2772 C4029 ) \nC2775_=_C2778( C2775 C2778 ) C2775_=_C2790( C2775 C2790 ) C2775_=_C2812( C2775 C2812 ) C2775_=_C2813( C2775 C2813 ) C2775_=_C2815( C2775 C2815 ) C2775_=_C2816( C2775 C2816 ) \nC2775_=_C2817( C2775 C2817 ) C2775_=_C2818( C2775 C2818 ) C2775_=_C2819( C2775 C2819 ) C2775_=_C2820( C2775 C2820 ) C2775_=_C2821( C2775 C2821 ) C2775_=_C2822( C2775 C2822 ) \nC2775_=_C2823( C2775 C2823 ) C2775_=_C2824( C2775 C2824 ) C2775_=_C2825( C2775 C2825 ) C2775_=_C2826( C2775 C2826 ) C2775_=_C2827( C2775 C2827 ) C2775_=_C2828( C2775 C2828 ) \nC2775_=_C2829( C2775 C2829 ) C2775_=_C2830( C2775 C2830 ) C2775_=_C2831( C2775 C2831 ) C2778_=_C2790( C2778 C2790 ) C2778_=_C2851( C2778 C2851 ) C2778_=_C2993( C2778 C2993 ) \nC2778_=_C2994( C2778 C2994 ) C2778_=_C2995( C2778 C2995 ) C2778_=_C2996( C2778 C2996 ) C2778_=_C2997( C2778 C2997 ) C2778_=_C2998( C2778 C2998 ) C2778_=_C2999( C2778 C2999 ) \nC2778_=_C3000( C2778 C3000 ) C2778_=_C3002( C2778 C3002 ) C2790_=_C2807( C2790 C2807 ) C2790_=_C2976( C2790 C2976 ) C2790_=_C3256( C2790 C3256 ) C2790_=_C3303( C2790 C3303 ) \nC2790_=_C3340( C2790 C3340 ) C2790_=_C3479( C2790 C3479 ) C2790_=_C3766( C2790 C3766 ) C2790_=_C3785( C2790 C3785 ) C2790_=_C3919( C2790 C3919 ) C2790_=_C3956( C2790 C3956 ) \nC2790_=_C4050( C2790 C4050 ) C2800_=_C2807( C2800 C2807 ) C2800_=_C2969( C2800 C2969 ) C2800_=_C3470( C2800 C3470 ) C2800_=_C3471( C2800 C3471 ) C2800_=_C3472( C2800 C3472 ) \nC2800_=_C3473( C2800 C3473 ) C2800_=_C3474( C2800 C3474 ) C2800_=_C3475( C2800 C3475 ) C2800_=_C3476( C2800 C3476 ) C2800_=_C3477( C2800 C3477 ) C2800_=_C3478( C2800 C3478 ) \nC2800_=_C3479( C2800 C3479 ) C2800_=_C3480( C2800 C3480 ) C2807_=_C2976( C2807 C2976 ) C2807_=_C3256( C2807 C3256 ) C2807_=_C3303( C2807 C3303 ) C2807_=_C3340( C2807 C3340 ) \nC2807_=_C3479( C2807 C3479 ) C2807_=_C3766( C2807 C3766 ) C2807_=_C3785( C2807 C3785 ) C2807_=_C3919( C2807 C3919 ) C2807_=_C3956( C2807 C3956 ) C2807_=_C4050( C2807 C4050 ) \nC2812_=_C2813( C2812 C2813 ) C2812_=_C2815( C2812 C2815 ) C2812_=_C2816( C2812 C2816 ) C2812_=_C2817( C2812 C2817 ) C2812_=_C2818( C2812 C2818 ) C2812_=_C2819( C2812 C2819 ) \nC2812_=_C2820( C2812 C2820 ) C2812_=_C2821( C2812 C2821 ) C2812_=_C2822( C2812 C2822 ) C2812_=_C2823( C2812 C2823 ) C2812_=_C2824( C2812 C2824 ) C2812_=_C2825( C2812 C2825 ) \nC2812_=_C2826( C2812 C2826 ) C2812_=_C2827( C2812 C2827 ) C2812_=_C2828( C2812 C2828 ) C2812_=_C2829( C2812 C2829 ) C2812_=_C2830( C2812 C2830 ) C2812_=_C2831( C2812 C2831 ) \nC2812_=_C2848( C2812 C2848 ) C2813_=_C2815( C2813 C2815 ) C2813_=_C2816( C2813 C2816 ) C2813_=_C2817( C2813 C2817 ) C2813_=_C2818( C2813 C2818 ) C2813_=_C2819( C2813 C2819 ) \nC2813_=_C2820( C2813 C2820 ) C2813_=_C2821( C2813 C2821 ) C2813_=_C2822( C2813 C2822 ) C2813_=_C2823( C2813 C2823 ) C2813_=_C2824(</w:t>
      </w:r>
    </w:p>
    <w:p>
      <w:pPr>
        <w:pStyle w:val="PreformattedText"/>
        <w:bidi w:val="0"/>
        <w:spacing w:before="0" w:after="0"/>
        <w:jc w:val="left"/>
        <w:rPr/>
      </w:pPr>
      <w:r>
        <w:rPr/>
        <w:t xml:space="preserve"> </w:t>
      </w:r>
      <w:r>
        <w:rPr/>
        <w:t>C2813 C2824 ) C2813_=_C2825( C2813 C2825 ) \nC2813_=_C2826( C2813 C2826 ) C2813_=_C2827( C2813 C2827 ) C2813_=_C2828( C2813 C2828 ) C2813_=_C2829( C2813 C2829 ) C2813_=_C2830( C2813 C2830 ) C2813_=_C2831( C2813 C2831 ) \nC2813_=_C2851( C2813 C2851 ) C2815_=_C2816( C2815 C2816 ) C2815_=_C2817( C2815 C2817 ) C2815_=_C2818( C2815 C2818 ) C2815_=_C2819( C2815 C2819 ) C2815_=_C2820( C2815 C2820 ) \nC2815_=_C2821( C2815 C2821 ) C2815_=_C2822( C2815 C2822 ) C2815_=_C2823( C2815 C2823 ) C2815_=_C2824( C2815 C2824 ) C2815_=_C2825( C2815 C2825 ) C2815_=_C2826( C2815 C2826 ) \nC2815_=_C2827( C2815 C2827 ) C2815_=_C2828( C2815 C2828 ) C2815_=_C2829( C2815 C2829 ) C2815_=_C2830( C2815 C2830 ) C2815_=_C2831( C2815 C2831 ) C2816_=_C2817( C2816 C2817 ) \nC2816_=_C2818( C2816 C2818 ) C2816_=_C2819( C2816 C2819 ) C2816_=_C2820( C2816 C2820 ) C2816_=_C2821( C2816 C2821 ) C2816_=_C2822( C2816 C2822 ) C2816_=_C2823( C2816 C2823 ) \nC2816_=_C2824( C2816 C2824 ) C2816_=_C2825( C2816 C2825 ) C2816_=_C2826( C2816 C2826 ) C2816_=_C2827( C2816 C2827 ) C2816_=_C2828( C2816 C2828 ) C2816_=_C2829( C2816 C2829 ) \nC2816_=_C2830( C2816 C2830 ) C2816_=_C2831( C2816 C2831 ) C2816_=_C3166( C2816 C3166 ) C2817_=_C2818( C2817 C2818 ) C2817_=_C2819( C2817 C2819 ) C2817_=_C2820( C2817 C2820 ) \nC2817_=_C2821( C2817 C2821 ) C2817_=_C2822( C2817 C2822 ) C2817_=_C2823( C2817 C2823 ) C2817_=_C2824( C2817 C2824 ) C2817_=_C2825( C2817 C2825 ) C2817_=_C2826( C2817 C2826 ) \nC2817_=_C2827( C2817 C2827 ) C2817_=_C2828( C2817 C2828 ) C2817_=_C2829( C2817 C2829 ) C2817_=_C2830( C2817 C2830 ) C2817_=_C2831( C2817 C2831 ) C2817_=_C2995( C2817 C2995 ) \nC2817_=_C3303( C2817 C3303 ) C2818_=_C2819( C2818 C2819 ) C2818_=_C2820( C2818 C2820 ) C2818_=_C2821( C2818 C2821 ) C2818_=_C2822( C2818 C2822 ) C2818_=_C2823( C2818 C2823 ) \nC2818_=_C2824( C2818 C2824 ) C2818_=_C2825( C2818 C2825 ) C2818_=_C2826( C2818 C2826 ) C2818_=_C2827( C2818 C2827 ) C2818_=_C2828( C2818 C2828 ) C2818_=_C2829( C2818 C2829 ) \nC2818_=_C2830( C2818 C2830 ) C2818_=_C2831( C2818 C2831 ) C2818_=_C3371( C2818 C3371 ) C2819_=_C2820( C2819 C2820 ) C2819_=_C2821( C2819 C2821 ) C2819_=_C2822( C2819 C2822 ) \nC2819_=_C2823( C2819 C2823 ) C2819_=_C2824( C2819 C2824 ) C2819_=_C2825( C2819 C2825 ) C2819_=_C2826( C2819 C2826 ) C2819_=_C2827( C2819 C2827 ) C2819_=_C2828( C2819 C2828 ) \nC2819_=_C2829( C2819 C2829 ) C2819_=_C2830( C2819 C2830 ) C2819_=_C2831( C2819 C2831 ) C2819_=_C3420( C2819 C3420 ) C2820_=_C2821( C2820 C2821 ) C2820_=_C2822( C2820 C2822 ) \nC2820_=_C2823( C2820 C2823 ) C2820_=_C2824( C2820 C2824 ) C2820_=_C2825( C2820 C2825 ) C2820_=_C2826( C2820 C2826 ) C2820_=_C2827( C2820 C2827 ) C2820_=_C2828( C2820 C2828 ) \nC2820_=_C2829( C2820 C2829 ) C2820_=_C2830( C2820 C2830 ) C2820_=_C2831( C2820 C2831 ) C2820_=_C3470( C2820 C3470 ) C2820_=_C3507( C2820 C3507 ) C2821_=_C2822( C2821 C2822 ) \nC2821_=_C2823( C2821 C2823 ) C2821_=_C2824( C2821 C2824 ) C2821_=_C2825( C2821 C2825 ) C2821_=_C2826( C2821 C2826 ) C2821_=_C2827( C2821 C2827 ) C2821_=_C2828( C2821 C2828 ) \nC2821_=_C2829( C2821 C2829 ) C2821_=_C2830( C2821 C2830 ) C2821_=_C2831( C2821 C2831 ) C2821_=_C3472( C2821 C3472 ) C2821_=_C3525( C2821 C3525 ) C2822_=_C2823( C2822 C2823 ) \nC2822_=_C2824( C2822 C2824 ) C2822_=_C2825( C2822 C2825 ) C2822_=_C2826( C2822 C2826 ) C2822_=_C2827( C2822 C2827 ) C2822_=_C2828( C2822 C2828 ) C2822_=_C2829( C2822 C2829 ) \nC2822_=_C2830( C2822 C2830 ) C2822_=_C2831( C2822 C2831 ) C2823_=_C2824( C2823 C2824 ) C2823_=_C2825( C2823 C2825 ) C2823_=_C2826( C2823 C2826 ) C2823_=_C2827( C2823 C2827 ) \nC2823_=_C2828( C2823 C2828 ) C2823_=_C2829( C2823 C2829 ) C2823_=_C2830( C2823 C2830 ) C2823_=_C2831( C2823 C2831 ) C2824_=_C2825( C2824 C2825 ) C2824_=_C2826( C2824 C2826 ) \nC2824_=_C2827( C2824 C2827 ) C2824_=_C2828( C2824 C2828 ) C2824_=_C2829( C2824 C2829 ) C2824_=_C2830( C2824 C2830 ) C2824_=_C2831( C2824 C2831 ) C2824_=_C2997( C2824 C2997 ) \nC2824_=_C3785( C2824 C3785 ) C2825_=_C2826( C2825 C2826 ) C2825_=_C2827( C2825 C2827 ) C2825_=_C2828( C2825 C2828 ) C2825_=_C2829( C2825 C2829 ) C2825_=_C2830( C2825 C2830 ) \nC2825_=_C2831( C2825 C2831 ) C2825_=_C3865( C2825 C3865 ) C2826_=_C2827( C2826 C2827 ) C2826_=_C2828( C2826 C2828 ) C2826_=_C2829( C2826 C2829 ) C2826_=_C2830( C2826 C2830 ) \nC2826_=_C2831( C2826 C2831 ) C2827_=_C2828( C2827 C2828 ) C2827_=_C2829( C2827 C2829 ) C2827_=_C2830( C2827 C2830 ) C2827_=_C2831( C2827 C2831 ) C2827_=_C2998( C2827 C2998 ) \nC2827_=_C3919( C2827 C3919 ) C2828_=_C2829( C2828 C2829 ) C2828_=_C2830( C2828 C2830 ) C2828_=_C2831( C2828 C2831 ) C2828_=_C3948( C2828 C3948 ) C2829_=_C2830( C2829 C2830 ) \nC2829_=_C2831( C2829 C2831 ) C2829_=_C2999( C2829 C2999 ) C2829_=_C3956( C2829 C3956 ) C2830_=_C2831( C2830 C2831 ) C2830_=_C2848( C2830 C2848 ) C2830_=_C2873( C2830 C2873 ) \nC2830_=_C2958( C2830 C2958 ) C2830_=_C3000( C2830 C3000 ) C2830_=_C3059( C2830 C3059 ) C2830_=_C3166( C2830 C3166 ) C2830_=_C3190( C2830 C3190 ) C2830_=_C3371( C2830 C3371 ) \nC2830_=_C3420( C2830 C3420 ) C2830_=_C3507( C2830 C3507 ) C2830_=_C3525( C2830 C3525 ) C2830_=_C3614( C2830 C3614 ) C2830_=_C3865( C2830 C3865 ) C2830_=_C3948( C2830 C3948 ) \nC2830_=_C4029( C2830 C4029 ) C2830_=_C4030( C2830 C4030 ) C2848_=_C2873( C2848 C2873 ) C2848_=_C2958( C2848 C2958 ) C2848_=_C3000( C2848 C3000 ) C2848_=_C3059( C2848 C3059 ) \nC2848_=_C3166( C2848 C3166 ) C2848_=_C3190( C2848 C3190 ) C2848_=_C3371( C2848 C3371 ) C2848_=_C3420( C2848 C3420 ) C2848_=_C3507( C2848 C3507 ) C2848_=_C3525( C2848 C3525 ) \nC2848_=_C3614( C2848 C3614 ) C2848_=_C3865( C2848 C3865 ) C2848_=_C3948( C2848 C3948 ) C2848_=_C4029( C2848 C4029 ) C2848_=_C4030( C2848 C4030 ) C2851_=_C2993( C2851 C2993 ) \nC2851_=_C2994( C2851 C2994 ) C2851_=_C2995( C2851 C2995 ) C2851_=_C2996( C2851 C2996 ) C2851_=_C2997( C2851 C2997 ) C2851_=_C2998( C2851 C2998 ) C2851_=_C2999( C2851 C2999 ) \nC2851_=_C3000( C2851 C3000 ) C2851_=_C3002( C2851 C3002 ) C2873_=_C2958( C2873 C2958 ) C2873_=_C3000( C2873 C3000 ) C2873_=_C3059( C2873 C3059 ) C2873_=_C3166( C2873 C3166 ) \nC2873_=_C3190( C2873 C3190 ) C2873_=_C3371( C2873 C3371 ) C2873_=_C3420( C2873 C3420 ) C2873_=_C3507( C2873 C3507 ) C2873_=_C3525( C2873 C3525 ) C2873_=_C3614( C2873 C3614 ) \nC2873_=_C3865( C2873 C3865 ) C2873_=_C3948( C2873 C3948 ) C2873_=_C4029( C2873 C4029 ) C2873_=_C4030( C2873 C4030 ) C2880_=_C2966( C2880 C2966 ) C2880_=_C2993( C2880 C2993 ) \nC2880_=_C3194( C2880 C3194 ) C2880_=_C3196( C2880 C3196 ) C2880_=_C3197( C2880 C3197 ) C2880_=_C3198( C2880 C3198 ) C2880_=_C3199( C2880 C3199 ) C2880_=_C3200( C2880 C3200 ) \nC2880_=_C3202( C2880 C3202 ) C2880_=_C3203( C2880 C3203 ) C2880_=_C3204( C2880 C3204 ) C2880_=_C3205( C2880 C3205 ) C2958_=_C3000( C2958 C3000 ) C2958_=_C3059( C2958 C3059 ) \nC2958_=_C3166( C2958 C3166 ) C2958_=_C3190( C2958 C3190 ) C2958_=_C3371( C2958 C3371 ) C2958_=_C3420( C2958 C3420 ) C2958_=_C3507( C2958 C3507 ) C2958_=_C3525( C2958 C3525 ) \nC2958_=_C3614( C2958 C3614 ) C2958_=_C3865( C2958 C3865 ) C2958_=_C3948( C2958 C3948 ) C2958_=_C4029( C2958 C4029 ) C2958_=_C4030( C2958 C4030 ) C2966_=_C2969( C2966 C2969 ) \nC2966_=_C2976( C2966 C2976 ) C2966_=_C2993( C2966 C2993 ) C2966_=_C3194( C2966 C3194 ) C2966_=_C3196( C2966 C3196 ) C2966_=_C3197( C2966 C3197 ) C2966_=_C3198( C2966 C3198 ) \nC2966_=_C3199( C2966 C3199 ) C2966_=_C3200( C2966 C3200 ) C2966_=_C3202( C2966 C3202 ) C2966_=_C3203( C2966 C3203 ) C2966_=_C3204( C2966 C3204 ) C2966_=_C3205( C2966 C3205 ) \nC2969_=_C2976( C2969 C2976 ) C2969_=_C3470( C2969 C3470 ) C2969_=_C3471( C2969 C3471 ) C2969_=_C3472( C2969 C3472 ) C2969_=_C3473( C2969 C3473 ) C2969_=_C3474( C2969 C3474 ) \nC2969_=_C3475( C2969 C3475 ) C2969_=_C3476( C2969 C3476 ) C2969_=_C3477( C2969 C3477 ) C2969_=_C3478( C2969 C3478 ) C2969_=_C3479( C2969 C3479 ) C2969_=_C3480( C2969 C3480 ) \nC2976_=_C3256( C2976 C3256 ) C2976_=_C3303( C2976 C3303 ) C2976_=_C3340( C2976 C3340 ) C2976_=_C3479( C2976 C3479 ) C2976_=_C3766( C2976 C3766 ) C2976_=_C3785( C2976 C3785 ) \nC2976_=_C3919( C2976 C3919 ) C2976_=_C3956( C2976 C3956 ) C2976_=_C4050( C2976 C4050 ) C2993_=_C2994( C2993 C2994 ) C2993_=_C2995( C2993 C2995 ) C2993_=_C2996( C2993 C2996 ) \nC2993_=_C2997( C2993 C2997 ) C2993_=_C2998( C2993 C2998 ) C2993_=_C2999( C2993 C2999 ) C2993_=_C3000( C2993 C3000 ) C2993_=_C3002( C2993 C3002 ) C2993_=_C3194( C2993 C3194 ) \nC2993_=_C3196( C2993 C3196 ) C2993_=_C3197( C2993 C3197 ) C2993_=_C3198( C2993 C3198 ) C2993_=_C3199( C2993 C3199 ) C2993_=_C3200( C2993 C3200 ) C2993_=_C3202( C2993 C3202 ) \nC2993_=_C3203( C2993 C3203 ) C2993_=_C3204( C2993 C3204 ) C2993_=_C3205( C2993 C3205 ) C2994_=_C2995( C2994 C2995 ) C2994_=_C2996( C2994 C2996 ) C2994_=_C2997( C2994 C2997 ) \nC2994_=_C2998( C2994 C2998 ) C2994_=_C2999( C2994 C2999 ) C2994_=_C3000( C2994 C3000 ) C2994_=_C3002( C2994 C3002 ) C2995_=_C2996( C2995 C2996 ) C2995_=_C2997( C2995 C2997 ) \nC2995_=_C2998( C2995 C2998 ) C2995_=_C2999( C2995 C2999 ) C2995_=_C3000( C2995 C3000 ) C2995_=_C3002( C2995 C3002 ) C2995_=_C3303( C2995 C3303 ) C2996_=_C2997( C2996 C2997 ) \nC2996_=_C2998( C2996 C2998 ) C2996_=_C2999( C2996 C2999 ) C2996_=_C3000( C2996 C3000 ) C2996_=_C3002( C2996 C3002 ) C2997_=_C2998( C2997 C2998 ) C2997_=_C2999( C2997 C2999 ) \nC2997_=_C3000( C2997 C3000 ) C2997_=_C3002( C2997 C3002 ) C2997_=_C3785( C2997 C3785 ) C2998_=_C2999( C2998 C2999 ) C2998_=_C3000( C2998 C3000 ) C2998_=_C3002( C2998 C3002 ) \nC2998_=_C3919( C2998 C3919 ) C2999_=_C3000( C2999 C3000 ) C2999_=_C3002( C2999 C3002 ) C2999_=_C3956( C2999 C3956 ) C3000_=_C3002( C3000 C3002 ) C3000_=_C3059( C3000 C3059 ) \nC3000_=_C3166( C3000 C3166 ) C3000_=_C3190( C3000 C3190 ) C3000_=_C3371( C3000 C3371 ) C3000_=_C3420( C3000 C3420 ) C3000_=_C3507( C3000 C3507 ) C3000_=_C3525( C3000 C3525 ) \nC3000_=_C3614( C3000 C3614 ) C3000_=_C3865( C3000 C3865 ) C3000_=_C3948( C3000 C3948 ) C3000_=_C4029( C3000 C4029 ) C3000_=_C4030( C3000 C4030 ) C3002_=_C3204( C3002 C3204 ) \nC3002_=_C4030(</w:t>
      </w:r>
    </w:p>
    <w:p>
      <w:pPr>
        <w:pStyle w:val="PreformattedText"/>
        <w:bidi w:val="0"/>
        <w:spacing w:before="0" w:after="0"/>
        <w:jc w:val="left"/>
        <w:rPr/>
      </w:pPr>
      <w:r>
        <w:rPr/>
        <w:t xml:space="preserve"> </w:t>
      </w:r>
      <w:r>
        <w:rPr/>
        <w:t>C3002 C4030 ) C3059_=_C3166( C3059 C3166 ) C3059_=_C3190( C3059 C3190 ) C3059_=_C3371( C3059 C3371 ) C3059_=_C3420( C3059 C3420 ) C3059_=_C3507( C3059 C3507 ) \nC3059_=_C3525( C3059 C3525 ) C3059_=_C3614( C3059 C3614 ) C3059_=_C3865( C3059 C3865 ) C3059_=_C3948( C3059 C3948 ) C3059_=_C4029( C3059 C4029 ) C3059_=_C4030( C3059 C4030 ) \nC3166_=_C3190( C3166 C3190 ) C3166_=_C3371( C3166 C3371 ) C3166_=_C3420( C3166 C3420 ) C3166_=_C3507( C3166 C3507 ) C3166_=_C3525( C3166 C3525 ) C3166_=_C3614( C3166 C3614 ) \nC3166_=_C3865( C3166 C3865 ) C3166_=_C3948( C3166 C3948 ) C3166_=_C4029( C3166 C4029 ) C3166_=_C4030( C3166 C4030 ) C3190_=_C3371( C3190 C3371 ) C3190_=_C3420( C3190 C3420 ) \nC3190_=_C3507( C3190 C3507 ) C3190_=_C3525( C3190 C3525 ) C3190_=_C3614( C3190 C3614 ) C3190_=_C3865( C3190 C3865 ) C3190_=_C3948( C3190 C3948 ) C3190_=_C4029( C3190 C4029 ) \nC3190_=_C4030( C3190 C4030 ) C3194_=_C3196( C3194 C3196 ) C3194_=_C3197( C3194 C3197 ) C3194_=_C3198( C3194 C3198 ) C3194_=_C3199( C3194 C3199 ) C3194_=_C3200( C3194 C3200 ) \nC3194_=_C3202( C3194 C3202 ) C3194_=_C3203( C3194 C3203 ) C3194_=_C3204( C3194 C3204 ) C3194_=_C3205( C3194 C3205 ) C3196_=_C3197( C3196 C3197 ) C3196_=_C3198( C3196 C3198 ) \nC3196_=_C3199( C3196 C3199 ) C3196_=_C3200( C3196 C3200 ) C3196_=_C3202( C3196 C3202 ) C3196_=_C3203( C3196 C3203 ) C3196_=_C3204( C3196 C3204 ) C3196_=_C3205( C3196 C3205 ) \nC3197_=_C3198( C3197 C3198 ) C3197_=_C3199( C3197 C3199 ) C3197_=_C3200( C3197 C3200 ) C3197_=_C3202( C3197 C3202 ) C3197_=_C3203( C3197 C3203 ) C3197_=_C3204( C3197 C3204 ) \nC3197_=_C3205( C3197 C3205 ) C3198_=_C3199( C3198 C3199 ) C3198_=_C3200( C3198 C3200 ) C3198_=_C3202( C3198 C3202 ) C3198_=_C3203( C3198 C3203 ) C3198_=_C3204( C3198 C3204 ) \nC3198_=_C3205( C3198 C3205 ) C3198_=_C3474( C3198 C3474 ) C3199_=_C3200( C3199 C3200 ) C3199_=_C3202( C3199 C3202 ) C3199_=_C3203( C3199 C3203 ) C3199_=_C3204( C3199 C3204 ) \nC3199_=_C3205( C3199 C3205 ) C3200_=_C3202( C3200 C3202 ) C3200_=_C3203( C3200 C3203 ) C3200_=_C3204( C3200 C3204 ) C3200_=_C3205( C3200 C3205 ) C3200_=_C3476( C3200 C3476 ) \nC3202_=_C3203( C3202 C3203 ) C3202_=_C3204( C3202 C3204 ) C3202_=_C3205( C3202 C3205 ) C3202_=_C3477( C3202 C3477 ) C3202_=_C4029( C3202 C4029 ) C3203_=_C3204( C3203 C3204 ) \nC3203_=_C3205( C3203 C3205 ) C3204_=_C3205( C3204 C3205 ) C3204_=_C4030( C3204 C4030 ) C3205_=_C3480( C3205 C3480 ) C3256_=_C3303( C3256 C3303 ) C3256_=_C3340( C3256 C3340 ) \nC3256_=_C3479( C3256 C3479 ) C3256_=_C3766( C3256 C3766 ) C3256_=_C3785( C3256 C3785 ) C3256_=_C3919( C3256 C3919 ) C3256_=_C3956( C3256 C3956 ) C3256_=_C4050( C3256 C4050 ) \nC3303_=_C3340( C3303 C3340 ) C3303_=_C3479( C3303 C3479 ) C3303_=_C3766( C3303 C3766 ) C3303_=_C3785( C3303 C3785 ) C3303_=_C3919( C3303 C3919 ) C3303_=_C3956( C3303 C3956 ) \nC3303_=_C4050( C3303 C4050 ) C3340_=_C3479( C3340 C3479 ) C3340_=_C3766( C3340 C3766 ) C3340_=_C3785( C3340 C3785 ) C3340_=_C3919( C3340 C3919 ) C3340_=_C3956( C3340 C3956 ) \nC3340_=_C4050( C3340 C4050 ) C3371_=_C3420( C3371 C3420 ) C3371_=_C3507( C3371 C3507 ) C3371_=_C3525( C3371 C3525 ) C3371_=_C3614( C3371 C3614 ) C3371_=_C3865( C3371 C3865 ) \nC3371_=_C3948( C3371 C3948 ) C3371_=_C4029( C3371 C4029 ) C3371_=_C4030( C3371 C4030 ) C3420_=_C3507( C3420 C3507 ) C3420_=_C3525( C3420 C3525 ) C3420_=_C3614( C3420 C3614 ) \nC3420_=_C3865( C3420 C3865 ) C3420_=_C3948( C3420 C3948 ) C3420_=_C4029( C3420 C4029 ) C3420_=_C4030( C3420 C4030 ) C3470_=_C3471( C3470 C3471 ) C3470_=_C3472( C3470 C3472 ) \nC3470_=_C3473( C3470 C3473 ) C3470_=_C3474( C3470 C3474 ) C3470_=_C3475( C3470 C3475 ) C3470_=_C3476( C3470 C3476 ) C3470_=_C3477( C3470 C3477 ) C3470_=_C3478( C3470 C3478 ) \nC3470_=_C3479( C3470 C3479 ) C3470_=_C3480( C3470 C3480 ) C3470_=_C3507( C3470 C3507 ) C3471_=_C3472( C3471 C3472 ) C3471_=_C3473( C3471 C3473 ) C3471_=_C3474( C3471 C3474 ) \nC3471_=_C3475( C3471 C3475 ) C3471_=_C3476( C3471 C3476 ) C3471_=_C3477( C3471 C3477 ) C3471_=_C3478( C3471 C3478 ) C3471_=_C3479( C3471 C3479 ) C3471_=_C3480( C3471 C3480 ) \nC3472_=_C3473( C3472 C3473 ) C3472_=_C3474( C3472 C3474 ) C3472_=_C3475( C3472 C3475 ) C3472_=_C3476( C3472 C3476 ) C3472_=_C3477( C3472 C3477 ) C3472_=_C3478( C3472 C3478 ) \nC3472_=_C3479( C3472 C3479 ) C3472_=_C3480( C3472 C3480 ) C3472_=_C3525( C3472 C3525 ) C3473_=_C3474( C3473 C3474 ) C3473_=_C3475( C3473 C3475 ) C3473_=_C3476( C3473 C3476 ) \nC3473_=_C3477( C3473 C3477 ) C3473_=_C3478( C3473 C3478 ) C3473_=_C3479( C3473 C3479 ) C3473_=_C3480( C3473 C3480 ) C3474_=_C3475( C3474 C3475 ) C3474_=_C3476( C3474 C3476 ) \nC3474_=_C3477( C3474 C3477 ) C3474_=_C3478( C3474 C3478 ) C3474_=_C3479( C3474 C3479 ) C3474_=_C3480( C3474 C3480 ) C3475_=_C3476( C3475 C3476 ) C3475_=_C3477( C3475 C3477 ) \nC3475_=_C3478( C3475 C3478 ) C3475_=_C3479( C3475 C3479 ) C3475_=_C3480( C3475 C3480 ) C3476_=_C3477( C3476 C3477 ) C3476_=_C3478( C3476 C3478 ) C3476_=_C3479( C3476 C3479 ) \nC3476_=_C3480( C3476 C3480 ) C3477_=_C3478( C3477 C3478 ) C3477_=_C3479( C3477 C3479 ) C3477_=_C3480( C3477 C3480 ) C3477_=_C4029( C3477 C4029 ) C3478_=_C3479( C3478 C3479 ) \nC3478_=_C3480( C3478 C3480 ) C3479_=_C3480( C3479 C3480 ) C3479_=_C3766( C3479 C3766 ) C3479_=_C3785( C3479 C3785 ) C3479_=_C3919( C3479 C3919 ) C3479_=_C3956( C3479 C3956 ) \nC3479_=_C4050( C3479 C4050 ) C3507_=_C3525( C3507 C3525 ) C3507_=_C3614( C3507 C3614 ) C3507_=_C3865( C3507 C3865 ) C3507_=_C3948( C3507 C3948 ) C3507_=_C4029( C3507 C4029 ) \nC3507_=_C4030( C3507 C4030 ) C3525_=_C3614( C3525 C3614 ) C3525_=_C3865( C3525 C3865 ) C3525_=_C3948( C3525 C3948 ) C3525_=_C4029( C3525 C4029 ) C3525_=_C4030( C3525 C4030 ) \nC3614_=_C3865( C3614 C3865 ) C3614_=_C3948( C3614 C3948 ) C3614_=_C4029( C3614 C4029 ) C3614_=_C4030( C3614 C4030 ) C3766_=_C3785( C3766 C3785 ) C3766_=_C3919( C3766 C3919 ) \nC3766_=_C3956( C3766 C3956 ) C3766_=_C4050( C3766 C4050 ) C3785_=_C3919( C3785 C3919 ) C3785_=_C3956( C3785 C3956 ) C3785_=_C4050( C3785 C4050 ) C3865_=_C3948( C3865 C3948 ) \nC3865_=_C4029( C3865 C4029 ) C3865_=_C4030( C3865 C4030 ) C3919_=_C3956( C3919 C3956 ) C3919_=_C4050( C3919 C4050 ) C3948_=_C4029( C3948 C4029 ) C3948_=_C4030( C3948 C4030 ) \nC3956_=_C4050( C3956 C4050 ) C4029_=_C4030( C4029 C4030 ) "];74-&gt;89[label="192: C451 C479 C491 C497 C589 \nC639 C719 C784 C908 C952 C954 \nC993 C1022 C1030 C1042 C1082 C1147 \nC1148 C1149 C1150 C1151 C1152 C1153 \nC1154 C1155 C1156 C1157 C1158 C1160 \nC1162 C1163 C1164 C1165 C1167 C1168 \nC1169 C1170 C1193 C1246 C1275 C1276 \nC1284 C1351 C1353 C1481 C1503 C1505 \nC1506 C1519 C1531 C1596 C1667 C1668 \nC1670 C1672 C1675 C1683 C1724 C1732 \nC1946 C1964 C1967 C2011 C2018 C2026 \nC2035 C2037 C2042 C2053 C2055 C2109 \nC2111 C2116 C2136 C2162 C2165 C2171 \nC2202 C2224 C2308 C2316 C2331 C2343 \nC2353 C2382 C2435 C2442 C2572 C2659 \nC2664 C2673 C2676 C2689 C2691 C2693 \nC2704 C2737 C2754 C2756 C2757 C2759 \nC2760 C2761 C2762 C2763 C2764 C2765 \nC2766 C2767 C2768 C2769 C2770 C2772 \nC2774 C2775 C2778 C2790 C2800 C2807 \nC2812 C2813 C2815 C2816 C2817 C2818 \nC2819 C2820 C2821 C2822 C2823 C2824 \nC2825 C2826 C2827 C2828 C2829 C2831 \nC2848 C2851 C2873 C2880 C2958 C2966 \nC2969 C2976 C2994 C2995 C2996 C2997 \nC2998 C2999 C3002 C3059 C3166 C3190 \nC3194 C3196 C3197 C3198 C3199 C3200 \nC3202 C3203 C3204 C3205 C3256 C3303 \nC3340 C3371 C3420 C3470 C3471 C3472 \nC3473 C3474 C3475 C3476 C3477 C3478 \nC3480 C3507 C3525 C3614 C3766 C3785 \nC3865 C3919 C3948 C3956 C4029 C4030 \nC4050 \n2353: C451_=_C1481 ,C451_=_C1505 ,C451_=_C2011 ,C451_=_C2659 ,C451_=_C2691 ,\nC451_=_C2775 ,C451_=_C2812 ,C451_=_C2813 ,C451_=_C2815 ,C451_=_C2816 ,C451_=_C2817 ,\nC451_=_C2818 ,C451_=_C2819 ,C451_=_C2820 ,C451_=_C2821 ,C451_=_C2822 ,C451_=_C2823 ,\nC451_=_C2824 ,C451_=_C2825 ,C451_=_C2826 ,C451_=_C2827 ,C451_=_C2828 ,C451_=_C2829 ,\nC451_=_C2831 ,C479_=_C491 ,C479_=_C1030 ,C479_=_C1246 ,C479_=_C1503 ,C479_=_C2331 ,\nC479_=_C2572 ,C479_=_C2689 ,C479_=_C2737 ,C479_=_C2754 ,C479_=_C2756 ,C479_=_C2757 ,\nC479_=_C2759 ,C479_=_C2760 ,C479_=_C2761 ,C479_=_C2762 ,C479_=_C2763 ,C479_=_C2764 ,\nC479_=_C2765 ,C479_=_C2766 ,C479_=_C2767 ,C479_=_C2768 ,C479_=_C2769 ,C479_=_C2770 ,\nC479_=_C2772 ,C479_=_C2774 ,C491_=_C1042 ,C491_=_C1284 ,C491_=_C1672 ,C491_=_C2042 ,\nC491_=_C2116 ,C491_=_C2171 ,C491_=_C2343 ,C491_=_C2848 ,C491_=_C2873 ,C491_=_C2958 ,\nC491_=_C3059 ,C491_=_C3166 ,C491_=_C3190 ,C491_=_C3371 ,C491_=_C3420 ,C491_=_C3507 ,\nC491_=_C3525 ,C491_=_C3614 ,C491_=_C3865 ,C491_=_C3948 ,C491_=_C4029 ,C491_=_C4030 ,\nC497_=_C639 ,C497_=_C719 ,C497_=_C1022 ,C497_=_C1147 ,C497_=_C1148 ,C497_=_C1149 ,\nC497_=_C1150 ,C497_=_C1151 ,C497_=_C1152 ,C497_=_C1153 ,C497_=_C1154 ,C497_=_C1155 ,\nC497_=_C1156 ,C497_=_C1157 ,C497_=_C1158 ,C497_=_C1160 ,C497_=_C1162 ,C497_=_C1163 ,\nC497_=_C1164 ,C497_=_C1165 ,C497_=_C1167 ,C497_=_C1168 ,C497_=_C1169 ,C497_=_C1170 ,\nC589_=_C993 ,C589_=_C1193 ,C589_=_C1519 ,C589_=_C1675 ,C589_=_C1732 ,C589_=_C2026 ,\nC589_=_C2136 ,C589_=_C2316 ,C589_=_C2382 ,C589_=_C2442 ,C589_=_C2673 ,C589_=_C2704 ,\nC589_=_C2790 ,C589_=_C2807 ,C589_=_C2976 ,C589_=_C3256 ,C589_=_C3303 ,C589_=_C3340 ,\nC589_=_C3766 ,C589_=_C3785 ,C589_=_C3919 ,C589_=_C3956 ,C589_=_C4050 ,C639_=_C719 ,\nC639_=_C1022 ,C639_=_C1147 ,C639_=_C1148 ,C639_=_C1149 ,C639_=_C1150 ,C639_=_C1151 ,\nC639_=_C1152 ,C639_=_C1153 ,C639_=_C1154 ,C639_=_C1155 ,C639_=_C1156 ,C639_=_C1157 ,\nC639_=_C1158 ,C639_=_C1160 ,C639_=_C1162 ,C639_=_C1163 ,C639_=_C1164 ,C639_=_C1165 ,\nC639_=_C1167 ,C639_=_C1168 ,C639_=_C1169 ,C639_=_C1170 ,C719_=_C1022 ,C719_=_C1147 ,\nC719_=_C1148 ,C719_=_C1149 ,C719_=_C1150 ,C719_=_C1151 ,C719_=_C1152 ,C719_=_C1153 ,\nC719_=_C1154 ,C719_=_C1155 ,C719_=_C1156 ,C719_=_C1157 ,C719_=_C1158 ,C719_=_C1160 ,\nC719_=_C1162 ,C719_=_C1163 ,C719_=_C1164 ,C719_=_C1165 ,C719_=_C1167 ,C719_=_C1168 ,\nC719_=_C1169 ,C719_=_C1170 ,C784_=_C952 ,C784_=_C1276 ,C784_=_C1351 ,C784_=_C1668 ,\nC784_=_C1964 ,C784_=_C2037 ,C784_=_C2053 ,C784_=_C2111 ,C784_=_C2165 ,C784_=_C2224</w:t>
      </w:r>
    </w:p>
    <w:p>
      <w:pPr>
        <w:pStyle w:val="PreformattedText"/>
        <w:bidi w:val="0"/>
        <w:spacing w:before="0" w:after="0"/>
        <w:jc w:val="left"/>
        <w:rPr/>
      </w:pPr>
      <w:r>
        <w:rPr/>
        <w:t xml:space="preserve"> </w:t>
      </w:r>
      <w:r>
        <w:rPr/>
        <w:t>,\nC784_=_C2880 ,C784_=_C2966 ,C784_=_C3194 ,C784_=_C3196 ,C784_=_C3197 ,C784_=_C3198 ,\nC784_=_C3199 ,C784_=_C3200 ,C784_=_C3202 ,C784_=_C3203 ,C784_=_C3204 ,C784_=_C3205 ,\nC908_=_C1082 ,C908_=_C1275 ,C908_=_C1506 ,C908_=_C1531 ,C908_=_C1667 ,C908_=_C1946 ,\nC908_=_C2035 ,C908_=_C2109 ,C908_=_C2162 ,C908_=_C2202 ,C908_=_C2676 ,C908_=_C2693 ,\nC908_=_C2778 ,C908_=_C2851 ,C908_=_C2994 ,C908_=_C2995 ,C908_=_C2996 ,C908_=_C2997 ,\nC908_=_C2998 ,C908_=_C2999 ,C908_=_C3002 ,C952_=_C954 ,C952_=_C1276 ,C952_=_C1351 ,\nC952_=_C1668 ,C952_=_C1964 ,C952_=_C2037 ,C952_=_C2053 ,C952_=_C2111 ,C952_=_C2165 ,\nC952_=_C2224 ,C952_=_C2880 ,C952_=_C2966 ,C952_=_C3194 ,C952_=_C3196 ,C952_=_C3197 ,\nC952_=_C3198 ,C952_=_C3199 ,C952_=_C3200 ,C952_=_C3202 ,C952_=_C3203 ,C952_=_C3204 ,\nC952_=_C3205 ,C954_=_C1353 ,C954_=_C1596 ,C954_=_C1670 ,C954_=_C1683 ,C954_=_C1724 ,\nC954_=_C1967 ,C954_=_C2018 ,C954_=_C2055 ,C954_=_C2308 ,C954_=_C2353 ,C954_=_C2435 ,\nC954_=_C2664 ,C954_=_C2800 ,C954_=_C2969 ,C954_=_C3470 ,C954_=_C3471 ,C954_=_C3472 ,\nC954_=_C3473 ,C954_=_C3474 ,C954_=_C3475 ,C954_=_C3476 ,C954_=_C3477 ,C954_=_C3478 ,\nC954_=_C3480 ,C993_=_C1193 ,C993_=_C1519 ,C993_=_C1675 ,C993_=_C1732 ,C993_=_C2026 ,\nC993_=_C2136 ,C993_=_C2316 ,C993_=_C2382 ,C993_=_C2442 ,C993_=_C2673 ,C993_=_C2704 ,\nC993_=_C2790 ,C993_=_C2807 ,C993_=_C2976 ,C993_=_C3256 ,C993_=_C3303 ,C993_=_C3340 ,\nC993_=_C3766 ,C993_=_C3785 ,C993_=_C3919 ,C993_=_C3956 ,C993_=_C4050 ,C1022_=_C1030 ,\nC1022_=_C1042 ,C1022_=_C1147 ,C1022_=_C1148 ,C1022_=_C1149 ,C1022_=_C1150 ,C1022_=_C1151 ,\nC1022_=_C1152 ,C1022_=_C1153 ,C1022_=_C1154 ,C1022_=_C1155 ,C1022_=_C1156 ,C1022_=_C1157 ,\nC1022_=_C1158 ,C1022_=_C1160 ,C1022_=_C1162 ,C1022_=_C1163 ,C1022_=_C1164 ,C1022_=_C1165 ,\nC1022_=_C1167 ,C1022_=_C1168 ,C1022_=_C1169 ,C1022_=_C1170 ,C1030_=_C1042 ,C1030_=_C1246 ,\nC1030_=_C1503 ,C1030_=_C2331 ,C1030_=_C2572 ,C1030_=_C2689 ,C1030_=_C2737 ,C1030_=_C2754 ,\nC1030_=_C2756 ,C1030_=_C2757 ,C1030_=_C2759 ,C1030_=_C2760 ,C1030_=_C2761 ,C1030_=_C2762 ,\nC1030_=_C2763 ,C1030_=_C2764 ,C1030_=_C2765 ,C1030_=_C2766 ,C1030_=_C2767 ,C1030_=_C2768 ,\nC1030_=_C2769 ,C1030_=_C2770 ,C1030_=_C2772 ,C1030_=_C2774 ,C1042_=_C1284 ,C1042_=_C1672 ,\nC1042_=_C2042 ,C1042_=_C2116 ,C1042_=_C2171 ,C1042_=_C2343 ,C1042_=_C2848 ,C1042_=_C2873 ,\nC1042_=_C2958 ,C1042_=_C3059 ,C1042_=_C3166 ,C1042_=_C3190 ,C1042_=_C3371 ,C1042_=_C3420 ,\nC1042_=_C3507 ,C1042_=_C3525 ,C1042_=_C3614 ,C1042_=_C3865 ,C1042_=_C3948 ,C1042_=_C4029 ,\nC1042_=_C4030 ,C1082_=_C1275 ,C1082_=_C1506 ,C1082_=_C1531 ,C1082_=_C1667 ,C1082_=_C1946 ,\nC1082_=_C2035 ,C1082_=_C2109 ,C1082_=_C2162 ,C1082_=_C2202 ,C1082_=_C2676 ,C1082_=_C2693 ,\nC1082_=_C2778 ,C1082_=_C2851 ,C1082_=_C2994 ,C1082_=_C2995 ,C1082_=_C2996 ,C1082_=_C2997 ,\nC1082_=_C2998 ,C1082_=_C2999 ,C1082_=_C3002 ,C1147_=_C1148 ,C1147_=_C1149 ,C1147_=_C1150 ,\nC1147_=_C1151 ,C1147_=_C1152 ,C1147_=_C1153 ,C1147_=_C1154 ,C1147_=_C1155 ,C1147_=_C1156 ,\nC1147_=_C1157 ,C1147_=_C1158 ,C1147_=_C1160 ,C1147_=_C1162 ,C1147_=_C1163 ,C1147_=_C1164 ,\nC1147_=_C1165 ,C1147_=_C1167 ,C1147_=_C1168 ,C1147_=_C1169 ,C1147_=_C1170 ,C1147_=_C1275 ,\nC1147_=_C1276 ,C1147_=_C1284 ,C1148_=_C1149 ,C1148_=_C1150 ,C1148_=_C1151 ,C1148_=_C1152 ,\nC1148_=_C1153 ,C1148_=_C1154 ,C1148_=_C1155 ,C1148_=_C1156 ,C1148_=_C1157 ,C1148_=_C1158 ,\nC1148_=_C1160 ,C1148_=_C1162 ,C1148_=_C1163 ,C1148_=_C1164 ,C1148_=_C1165 ,C1148_=_C1167 ,\nC1148_=_C1168 ,C1148_=_C1169 ,C1148_=_C1170 ,C1149_=_C1150 ,C1149_=_C1151 ,C1149_=_C1152 ,\nC1149_=_C1153 ,C1149_=_C1154 ,C1149_=_C1155 ,C1149_=_C1156 ,C1149_=_C1157 ,C1149_=_C1158 ,\nC1149_=_C1160 ,C1149_=_C1162 ,C1149_=_C1163 ,C1149_=_C1164 ,C1149_=_C1165 ,C1149_=_C1167 ,\nC1149_=_C1168 ,C1149_=_C1169 ,C1149_=_C1170 ,C1150_=_C1151 ,C1150_=_C1152 ,C1150_=_C1153 ,\nC1150_=_C1154 ,C1150_=_C1155 ,C1150_=_C1156 ,C1150_=_C1157 ,C1150_=_C1158 ,C1150_=_C1160 ,\nC1150_=_C1162 ,C1150_=_C1163 ,C1150_=_C1164 ,C1150_=_C1165 ,C1150_=_C1167 ,C1150_=_C1168 ,\nC1150_=_C1169 ,C1150_=_C1170 ,C1150_=_C1667 ,C1150_=_C1668 ,C1150_=_C1670 ,C1150_=_C1672 ,\nC1150_=_C1675 ,C1151_=_C1152 ,C1151_=_C1153 ,C1151_=_C1154 ,C1151_=_C1155 ,C1151_=_C1156 ,\nC1151_=_C1157 ,C1151_=_C1158 ,C1151_=_C1160 ,C1151_=_C1162 ,C1151_=_C1163 ,C1151_=_C1164 ,\nC1151_=_C1165 ,C1151_=_C1167 ,C1151_=_C1168 ,C1151_=_C1169 ,C1151_=_C1170 ,C1151_=_C2035 ,\nC1151_=_C2037 ,C1151_=_C2042 ,C1152_=_C1153 ,C1152_=_C1154 ,C1152_=_C1155 ,C1152_=_C1156 ,\nC1152_=_C1157 ,C1152_=_C1158 ,C1152_=_C1160 ,C1152_=_C1162 ,C1152_=_C1163 ,C1152_=_C1164 ,\nC1152_=_C1165 ,C1152_=_C1167 ,C1152_=_C1168 ,C1152_=_C1169 ,C1152_=_C1170 ,C1152_=_C2109 ,\nC1152_=_C2111 ,C1152_=_C2116 ,C1153_=_C1154 ,C1153_=_C1155 ,C1153_=_C1156 ,C1153_=_C1157 ,\nC1153_=_C1158 ,C1153_=_C1160 ,C1153_=_C1162 ,C1153_=_C1163 ,C1153_=_C1164 ,C1153_=_C1165 ,\nC1153_=_C1167 ,C1153_=_C1168 ,C1153_=_C1169 ,C1153_=_C1170 ,C1153_=_C2162 ,C1153_=_C2165 ,\nC1153_=_C2171 ,C1154_=_C1155 ,C1154_=_C1156 ,C1154_=_C1157 ,C1154_=_C1158 ,C1154_=_C1160 ,\nC1154_=_C1162 ,C1154_=_C1163 ,C1154_=_C1164 ,C1154_=_C1165 ,C1154_=_C1167 ,C1154_=_C1168 ,\nC1154_=_C1169 ,C1154_=_C1170 ,C1155_=_C1156 ,C1155_=_C1157 ,C1155_=_C1158 ,C1155_=_C1160 ,\nC1155_=_C1162 ,C1155_=_C1163 ,C1155_=_C1164 ,C1155_=_C1165 ,C1155_=_C1167 ,C1155_=_C1168 ,\nC1155_=_C1169 ,C1155_=_C1170 ,C1155_=_C2435 ,C1155_=_C2442 ,C1156_=_C1157 ,C1156_=_C1158 ,\nC1156_=_C1160 ,C1156_=_C1162 ,C1156_=_C1163 ,C1156_=_C1164 ,C1156_=_C1165 ,C1156_=_C1167 ,\nC1156_=_C1168 ,C1156_=_C1169 ,C1156_=_C1170 ,C1157_=_C1158 ,C1157_=_C1160 ,C1157_=_C1162 ,\nC1157_=_C1163 ,C1157_=_C1164 ,C1157_=_C1165 ,C1157_=_C1167 ,C1157_=_C1168 ,C1157_=_C1169 ,\nC1157_=_C1170 ,C1158_=_C1160 ,C1158_=_C1162 ,C1158_=_C1163 ,C1158_=_C1164 ,C1158_=_C1165 ,\nC1158_=_C1167 ,C1158_=_C1168 ,C1158_=_C1169 ,C1158_=_C1170 ,C1160_=_C1162 ,C1160_=_C1163 ,\nC1160_=_C1164 ,C1160_=_C1165 ,C1160_=_C1167 ,C1160_=_C1168 ,C1160_=_C1169 ,C1160_=_C1170 ,\nC1162_=_C1163 ,C1162_=_C1164 ,C1162_=_C1165 ,C1162_=_C1167 ,C1162_=_C1168 ,C1162_=_C1169 ,\nC1162_=_C1170 ,C1163_=_C1164 ,C1163_=_C1165 ,C1163_=_C1167 ,C1163_=_C1168 ,C1163_=_C1169 ,\nC1163_=_C1170 ,C1164_=_C1165 ,C1164_=_C1167 ,C1164_=_C1168 ,C1164_=_C1169 ,C1164_=_C1170 ,\nC1165_=_C1167 ,C1165_=_C1168 ,C1165_=_C1169 ,C1165_=_C1170 ,C1167_=_C1168 ,C1167_=_C1169 ,\nC1167_=_C1170 ,C1167_=_C3478 ,C1168_=_C1169 ,C1168_=_C1170 ,C1168_=_C3002 ,C1168_=_C3204 ,\nC1168_=_C4030 ,C1169_=_C1170 ,C1193_=_C1519 ,C1193_=_C1675 ,C1193_=_C1732 ,C1193_=_C2026 ,\nC1193_=_C2136 ,C1193_=_C2316 ,C1193_=_C2382 ,C1193_=_C2442 ,C1193_=_C2673 ,C1193_=_C2704 ,\nC1193_=_C2790 ,C1193_=_C2807 ,C1193_=_C2976 ,C1193_=_C3256 ,C1193_=_C3303 ,C1193_=_C3340 ,\nC1193_=_C3766 ,C1193_=_C3785 ,C1193_=_C3919 ,C1193_=_C3956 ,C1193_=_C4050 ,C1246_=_C1503 ,\nC1246_=_C2331 ,C1246_=_C2572 ,C1246_=_C2689 ,C1246_=_C2737 ,C1246_=_C2754 ,C1246_=_C2756 ,\nC1246_=_C2757 ,C1246_=_C2759 ,C1246_=_C2760 ,C1246_=_C2761 ,C1246_=_C2762 ,C1246_=_C2763 ,\nC1246_=_C2764 ,C1246_=_C2765 ,C1246_=_C2766 ,C1246_=_C2767 ,C1246_=_C2768 ,C1246_=_C2769 ,\nC1246_=_C2770 ,C1246_=_C2772 ,C1246_=_C2774 ,C1275_=_C1276 ,C1275_=_C1284 ,C1275_=_C1506 ,\nC1275_=_C1531 ,C1275_=_C1667 ,C1275_=_C1946 ,C1275_=_C2035 ,C1275_=_C2109 ,C1275_=_C2162 ,\nC1275_=_C2202 ,C1275_=_C2676 ,C1275_=_C2693 ,C1275_=_C2778 ,C1275_=_C2851 ,C1275_=_C2994 ,\nC1275_=_C2995 ,C1275_=_C2996 ,C1275_=_C2997 ,C1275_=_C2998 ,C1275_=_C2999 ,C1275_=_C3002 ,\nC1276_=_C1284 ,C1276_=_C1351 ,C1276_=_C1668 ,C1276_=_C1964 ,C1276_=_C2037 ,C1276_=_C2053 ,\nC1276_=_C2111 ,C1276_=_C2165 ,C1276_=_C2224 ,C1276_=_C2880 ,C1276_=_C2966 ,C1276_=_C3194 ,\nC1276_=_C3196 ,C1276_=_C3197 ,C1276_=_C3198 ,C1276_=_C3199 ,C1276_=_C3200 ,C1276_=_C3202 ,\nC1276_=_C3203 ,C1276_=_C3204 ,C1276_=_C3205 ,C1284_=_C1672 ,C1284_=_C2042 ,C1284_=_C2116 ,\nC1284_=_C2171 ,C1284_=_C2343 ,C1284_=_C2848 ,C1284_=_C2873 ,C1284_=_C2958 ,C1284_=_C3059 ,\nC1284_=_C3166 ,C1284_=_C3190 ,C1284_=_C3371 ,C1284_=_C3420 ,C1284_=_C3507 ,C1284_=_C3525 ,\nC1284_=_C3614 ,C1284_=_C3865 ,C1284_=_C3948 ,C1284_=_C4029 ,C1284_=_C4030 ,C1351_=_C1353 ,\nC1351_=_C1668 ,C1351_=_C1964 ,C1351_=_C2037 ,C1351_=_C2053 ,C1351_=_C2111 ,C1351_=_C2165 ,\nC1351_=_C2224 ,C1351_=_C2880 ,C1351_=_C2966 ,C1351_=_C3194 ,C1351_=_C3196 ,C1351_=_C3197 ,\nC1351_=_C3198 ,C1351_=_C3199 ,C1351_=_C3200 ,C1351_=_C3202 ,C1351_=_C3203 ,C1351_=_C3204 ,\nC1351_=_C3205 ,C1353_=_C1596 ,C1353_=_C1670 ,C1353_=_C1683 ,C1353_=_C1724 ,C1353_=_C1967 ,\nC1353_=_C2018 ,C1353_=_C2055 ,C1353_=_C2308 ,C1353_=_C2353 ,C1353_=_C2435 ,C1353_=_C2664 ,\nC1353_=_C2800 ,C1353_=_C2969 ,C1353_=_C3470 ,C1353_=_C3471 ,C1353_=_C3472 ,C1353_=_C3473 ,\nC1353_=_C3474 ,C1353_=_C3475 ,C1353_=_C3476 ,C1353_=_C3477 ,C1353_=_C3478 ,C1353_=_C3480 ,\nC1481_=_C1505 ,C1481_=_C2011 ,C1481_=_C2659 ,C1481_=_C2691 ,C1481_=_C2775 ,C1481_=_C2812 ,\nC1481_=_C2813 ,C1481_=_C2815 ,C1481_=_C2816 ,C1481_=_C2817 ,C1481_=_C2818 ,C1481_=_C2819 ,\nC1481_=_C2820 ,C1481_=_C2821 ,C1481_=_C2822 ,C1481_=_C2823 ,C1481_=_C2824 ,C1481_=_C2825 ,\nC1481_=_C2826 ,C1481_=_C2827 ,C1481_=_C2828 ,C1481_=_C2829 ,C1481_=_C2831 ,C1503_=_C1505 ,\nC1503_=_C1506 ,C1503_=_C1519 ,C1503_=_C2331 ,C1503_=_C2572 ,C1503_=_C2689 ,C1503_=_C2737 ,\nC1503_=_C2754 ,C1503_=_C2756 ,C1503_=_C2757 ,C1503_=_C2759 ,C1503_=_C2760 ,C1503_=_C2761 ,\nC1503_=_C2762 ,C1503_=_C2763 ,C1503_=_C2764 ,C1503_=_C2765 ,C1503_=_C2766 ,C1503_=_C2767 ,\nC1503_=_C2768 ,C1503_=_C2769 ,C1503_=_C2770 ,C1503_=_C2772 ,C1503_=_C2774 ,C1505_=_C1506 ,\nC1505_=_C1519 ,C1505_=_C2011 ,C1505_=_C2659 ,C1505_=_C2691 ,C1505_=_C2775 ,C1505_=_C2812 ,\nC1505_=_C2813 ,C1505_=_C2815 ,C1505_=_C2816 ,C1505_=_C2817 ,C1505_=_C2818 ,C1505_=_C2819 ,\nC1505_=_C2820 ,C1505_=_C2821 ,C1505_=_C2822 ,C1505_=_C2823 ,C1505_=_C2824 ,C1505_=_C2825 ,\nC1505_=_C2826 ,C1505_=_C2827 ,C1505_=_C2828 ,C1505_=_C2829 ,C1505_=_C2831 ,C1506_=_C1519 ,\nC1506_=_C1531 ,C1506_=_C1667 ,C1506_=_C1946 ,C1506_=_C2035 ,C1506_=_C2109 ,C1506_=_C2162 ,\nC1506_=_C2202 ,C1506_=_C2676 ,C1506_=_C2693 ,C1506_=_C2778 ,C1506_=_C2851</w:t>
      </w:r>
    </w:p>
    <w:p>
      <w:pPr>
        <w:pStyle w:val="PreformattedText"/>
        <w:bidi w:val="0"/>
        <w:spacing w:before="0" w:after="0"/>
        <w:jc w:val="left"/>
        <w:rPr/>
      </w:pPr>
      <w:r>
        <w:rPr/>
        <w:t xml:space="preserve"> </w:t>
      </w:r>
      <w:r>
        <w:rPr/>
        <w:t>,C1506_=_C2994 ,\nC1506_=_C2995 ,C1506_=_C2996 ,C1506_=_C2997 ,C1506_=_C2998 ,C1506_=_C2999 ,C1506_=_C3002 ,\nC1519_=_C1675 ,C1519_=_C1732 ,C1519_=_C2026 ,C1519_=_C2136 ,C1519_=_C2316 ,C1519_=_C2382 ,\nC1519_=_C2442 ,C1519_=_C2673 ,C1519_=_C2704 ,C1519_=_C2790 ,C1519_=_C2807 ,C1519_=_C2976 ,\nC1519_=_C3256 ,C1519_=_C3303 ,C1519_=_C3340 ,C1519_=_C3766 ,C1519_=_C3785 ,C1519_=_C3919 ,\nC1519_=_C3956 ,C1519_=_C4050 ,C1531_=_C1667 ,C1531_=_C1946 ,C1531_=_C2035 ,C1531_=_C2109 ,\nC1531_=_C2162 ,C1531_=_C2202 ,C1531_=_C2676 ,C1531_=_C2693 ,C1531_=_C2778 ,C1531_=_C2851 ,\nC1531_=_C2994 ,C1531_=_C2995 ,C1531_=_C2996 ,C1531_=_C2997 ,C1531_=_C2998 ,C1531_=_C2999 ,\nC1531_=_C3002 ,C1596_=_C1670 ,C1596_=_C1683 ,C1596_=_C1724 ,C1596_=_C1967 ,C1596_=_C2018 ,\nC1596_=_C2055 ,C1596_=_C2308 ,C1596_=_C2353 ,C1596_=_C2435 ,C1596_=_C2664 ,C1596_=_C2800 ,\nC1596_=_C2969 ,C1596_=_C3470 ,C1596_=_C3471 ,C1596_=_C3472 ,C1596_=_C3473 ,C1596_=_C3474 ,\nC1596_=_C3475 ,C1596_=_C3476 ,C1596_=_C3477 ,C1596_=_C3478 ,C1596_=_C3480 ,C1667_=_C1668 ,\nC1667_=_C1670 ,C1667_=_C1672 ,C1667_=_C1675 ,C1667_=_C1946 ,C1667_=_C2035 ,C1667_=_C2109 ,\nC1667_=_C2162 ,C1667_=_C2202 ,C1667_=_C2676 ,C1667_=_C2693 ,C1667_=_C2778 ,C1667_=_C2851 ,\nC1667_=_C2994 ,C1667_=_C2995 ,C1667_=_C2996 ,C1667_=_C2997 ,C1667_=_C2998 ,C1667_=_C2999 ,\nC1667_=_C3002 ,C1668_=_C1670 ,C1668_=_C1672 ,C1668_=_C1675 ,C1668_=_C1964 ,C1668_=_C2037 ,\nC1668_=_C2053 ,C1668_=_C2111 ,C1668_=_C2165 ,C1668_=_C2224 ,C1668_=_C2880 ,C1668_=_C2966 ,\nC1668_=_C3194 ,C1668_=_C3196 ,C1668_=_C3197 ,C1668_=_C3198 ,C1668_=_C3199 ,C1668_=_C3200 ,\nC1668_=_C3202 ,C1668_=_C3203 ,C1668_=_C3204 ,C1668_=_C3205 ,C1670_=_C1672 ,C1670_=_C1675 ,\nC1670_=_C1683 ,C1670_=_C1724 ,C1670_=_C1967 ,C1670_=_C2018 ,C1670_=_C2055 ,C1670_=_C2308 ,\nC1670_=_C2353 ,C1670_=_C2435 ,C1670_=_C2664 ,C1670_=_C2800 ,C1670_=_C2969 ,C1670_=_C3470 ,\nC1670_=_C3471 ,C1670_=_C3472 ,C1670_=_C3473 ,C1670_=_C3474 ,C1670_=_C3475 ,C1670_=_C3476 ,\nC1670_=_C3477 ,C1670_=_C3478 ,C1670_=_C3480 ,C1672_=_C1675 ,C1672_=_C2042 ,C1672_=_C2116 ,\nC1672_=_C2171 ,C1672_=_C2343 ,C1672_=_C2848 ,C1672_=_C2873 ,C1672_=_C2958 ,C1672_=_C3059 ,\nC1672_=_C3166 ,C1672_=_C3190 ,C1672_=_C3371 ,C1672_=_C3420 ,C1672_=_C3507 ,C1672_=_C3525 ,\nC1672_=_C3614 ,C1672_=_C3865 ,C1672_=_C3948 ,C1672_=_C4029 ,C1672_=_C4030 ,C1675_=_C1732 ,\nC1675_=_C2026 ,C1675_=_C2136 ,C1675_=_C2316 ,C1675_=_C2382 ,C1675_=_C2442 ,C1675_=_C2673 ,\nC1675_=_C2704 ,C1675_=_C2790 ,C1675_=_C2807 ,C1675_=_C2976 ,C1675_=_C3256 ,C1675_=_C3303 ,\nC1675_=_C3340 ,C1675_=_C3766 ,C1675_=_C3785 ,C1675_=_C3919 ,C1675_=_C3956 ,C1675_=_C4050 ,\nC1683_=_C1724 ,C1683_=_C1967 ,C1683_=_C2018 ,C1683_=_C2055 ,C1683_=_C2308 ,C1683_=_C2353 ,\nC1683_=_C2435 ,C1683_=_C2664 ,C1683_=_C2800 ,C1683_=_C2969 ,C1683_=_C3470 ,C1683_=_C3471 ,\nC1683_=_C3472 ,C1683_=_C3473 ,C1683_=_C3474 ,C1683_=_C3475 ,C1683_=_C3476 ,C1683_=_C3477 ,\nC1683_=_C3478 ,C1683_=_C3480 ,C1724_=_C1732 ,C1724_=_C1967 ,C1724_=_C2018 ,C1724_=_C2055 ,\nC1724_=_C2308 ,C1724_=_C2353 ,C1724_=_C2435 ,C1724_=_C2664 ,C1724_=_C2800 ,C1724_=_C2969 ,\nC1724_=_C3470 ,C1724_=_C3471 ,C1724_=_C3472 ,C1724_=_C3473 ,C1724_=_C3474 ,C1724_=_C3475 ,\nC1724_=_C3476 ,C1724_=_C3477 ,C1724_=_C3478 ,C1724_=_C3480 ,C1732_=_C2026 ,C1732_=_C2136 ,\nC1732_=_C2316 ,C1732_=_C2382 ,C1732_=_C2442 ,C1732_=_C2673 ,C1732_=_C2704 ,C1732_=_C2790 ,\nC1732_=_C2807 ,C1732_=_C2976 ,C1732_=_C3256 ,C1732_=_C3303 ,C1732_=_C3340 ,C1732_=_C3766 ,\nC1732_=_C3785 ,C1732_=_C3919 ,C1732_=_C3956 ,C1732_=_C4050 ,C1946_=_C2035 ,C1946_=_C2109 ,\nC1946_=_C2162 ,C1946_=_C2202 ,C1946_=_C2676 ,C1946_=_C2693 ,C1946_=_C2778 ,C1946_=_C2851 ,\nC1946_=_C2994 ,C1946_=_C2995 ,C1946_=_C2996 ,C1946_=_C2997 ,C1946_=_C2998 ,C1946_=_C2999 ,\nC1946_=_C3002 ,C1964_=_C1967 ,C1964_=_C2037 ,C1964_=_C2053 ,C1964_=_C2111 ,C1964_=_C2165 ,\nC1964_=_C2224 ,C1964_=_C2880 ,C1964_=_C2966 ,C1964_=_C3194 ,C1964_=_C3196 ,C1964_=_C3197 ,\nC1964_=_C3198 ,C1964_=_C3199 ,C1964_=_C3200 ,C1964_=_C3202 ,C1964_=_C3203 ,C1964_=_C3204 ,\nC1964_=_C3205 ,C1967_=_C2018 ,C1967_=_C2055 ,C1967_=_C2308 ,C1967_=_C2353 ,C1967_=_C2435 ,\nC1967_=_C2664 ,C1967_=_C2800 ,C1967_=_C2969 ,C1967_=_C3470 ,C1967_=_C3471 ,C1967_=_C3472 ,\nC1967_=_C3473 ,C1967_=_C3474 ,C1967_=_C3475 ,C1967_=_C3476 ,C1967_=_C3477 ,C1967_=_C3478 ,\nC1967_=_C3480 ,C2011_=_C2018 ,C2011_=_C2026 ,C2011_=_C2659 ,C2011_=_C2691 ,C2011_=_C2775 ,\nC2011_=_C2812 ,C2011_=_C2813 ,C2011_=_C2815 ,C2011_=_C2816 ,C2011_=_C2817 ,C2011_=_C2818 ,\nC2011_=_C2819 ,C2011_=_C2820 ,C2011_=_C2821 ,C2011_=_C2822 ,C2011_=_C2823 ,C2011_=_C2824 ,\nC2011_=_C2825 ,C2011_=_C2826 ,C2011_=_C2827 ,C2011_=_C2828 ,C2011_=_C2829 ,C2011_=_C2831 ,\nC2018_=_C2026 ,C2018_=_C2055 ,C2018_=_C2308 ,C2018_=_C2353 ,C2018_=_C2435 ,C2018_=_C2664 ,\nC2018_=_C2800 ,C2018_=_C2969 ,C2018_=_C3470 ,C2018_=_C3471 ,C2018_=_C3472 ,C2018_=_C3473 ,\nC2018_=_C3474 ,C2018_=_C3475 ,C2018_=_C3476 ,C2018_=_C3477 ,C2018_=_C3478 ,C2018_=_C3480 ,\nC2026_=_C2136 ,C2026_=_C2316 ,C2026_=_C2382 ,C2026_=_C2442 ,C2026_=_C2673 ,C2026_=_C2704 ,\nC2026_=_C2790 ,C2026_=_C2807 ,C2026_=_C2976 ,C2026_=_C3256 ,C2026_=_C3303 ,C2026_=_C3340 ,\nC2026_=_C3766 ,C2026_=_C3785 ,C2026_=_C3919 ,C2026_=_C3956 ,C2026_=_C4050 ,C2035_=_C2037 ,\nC2035_=_C2042 ,C2035_=_C2109 ,C2035_=_C2162 ,C2035_=_C2202 ,C2035_=_C2676 ,C2035_=_C2693 ,\nC2035_=_C2778 ,C2035_=_C2851 ,C2035_=_C2994 ,C2035_=_C2995 ,C2035_=_C2996 ,C2035_=_C2997 ,\nC2035_=_C2998 ,C2035_=_C2999 ,C2035_=_C3002 ,C2037_=_C2042 ,C2037_=_C2053 ,C2037_=_C2111 ,\nC2037_=_C2165 ,C2037_=_C2224 ,C2037_=_C2880 ,C2037_=_C2966 ,C2037_=_C3194 ,C2037_=_C3196 ,\nC2037_=_C3197 ,C2037_=_C3198 ,C2037_=_C3199 ,C2037_=_C3200 ,C2037_=_C3202 ,C2037_=_C3203 ,\nC2037_=_C3204 ,C2037_=_C3205 ,C2042_=_C2116 ,C2042_=_C2171 ,C2042_=_C2343 ,C2042_=_C2848 ,\nC2042_=_C2873 ,C2042_=_C2958 ,C2042_=_C3059 ,C2042_=_C3166 ,C2042_=_C3190 ,C2042_=_C3371 ,\nC2042_=_C3420 ,C2042_=_C3507 ,C2042_=_C3525 ,C2042_=_C3614 ,C2042_=_C3865 ,C2042_=_C3948 ,\nC2042_=_C4029 ,C2042_=_C4030 ,C2053_=_C2055 ,C2053_=_C2111 ,C2053_=_C2165 ,C2053_=_C2224 ,\nC2053_=_C2880 ,C2053_=_C2966 ,C2053_=_C3194 ,C2053_=_C3196 ,C2053_=_C3197 ,C2053_=_C3198 ,\nC2053_=_C3199 ,C2053_=_C3200 ,C2053_=_C3202 ,C2053_=_C3203 ,C2053_=_C3204 ,C2053_=_C3205 ,\nC2055_=_C2308 ,C2055_=_C2353 ,C2055_=_C2435 ,C2055_=_C2664 ,C2055_=_C2800 ,C2055_=_C2969 ,\nC2055_=_C3470 ,C2055_=_C3471 ,C2055_=_C3472 ,C2055_=_C3473 ,C2055_=_C3474 ,C2055_=_C3475 ,\nC2055_=_C3476 ,C2055_=_C3477 ,C2055_=_C3478 ,C2055_=_C3480 ,C2109_=_C2111 ,C2109_=_C2116 ,\nC2109_=_C2162 ,C2109_=_C2202 ,C2109_=_C2676 ,C2109_=_C2693 ,C2109_=_C2778 ,C2109_=_C2851 ,\nC2109_=_C2994 ,C2109_=_C2995 ,C2109_=_C2996 ,C2109_=_C2997 ,C2109_=_C2998 ,C2109_=_C2999 ,\nC2109_=_C3002 ,C2111_=_C2116 ,C2111_=_C2165 ,C2111_=_C2224 ,C2111_=_C2880 ,C2111_=_C2966 ,\nC2111_=_C3194 ,C2111_=_C3196 ,C2111_=_C3197 ,C2111_=_C3198 ,C2111_=_C3199 ,C2111_=_C3200 ,\nC2111_=_C3202 ,C2111_=_C3203 ,C2111_=_C3204 ,C2111_=_C3205 ,C2116_=_C2171 ,C2116_=_C2343 ,\nC2116_=_C2848 ,C2116_=_C2873 ,C2116_=_C2958 ,C2116_=_C3059 ,C2116_=_C3166 ,C2116_=_C3190 ,\nC2116_=_C3371 ,C2116_=_C3420 ,C2116_=_C3507 ,C2116_=_C3525 ,C2116_=_C3614 ,C2116_=_C3865 ,\nC2116_=_C3948 ,C2116_=_C4029 ,C2116_=_C4030 ,C2136_=_C2316 ,C2136_=_C2382 ,C2136_=_C2442 ,\nC2136_=_C2673 ,C2136_=_C2704 ,C2136_=_C2790 ,C2136_=_C2807 ,C2136_=_C2976 ,C2136_=_C3256 ,\nC2136_=_C3303 ,C2136_=_C3340 ,C2136_=_C3766 ,C2136_=_C3785 ,C2136_=_C3919 ,C2136_=_C3956 ,\nC2136_=_C4050 ,C2162_=_C2165 ,C2162_=_C2171 ,C2162_=_C2202 ,C2162_=_C2676 ,C2162_=_C2693 ,\nC2162_=_C2778 ,C2162_=_C2851 ,C2162_=_C2994 ,C2162_=_C2995 ,C2162_=_C2996 ,C2162_=_C2997 ,\nC2162_=_C2998 ,C2162_=_C2999 ,C2162_=_C3002 ,C2165_=_C2171 ,C2165_=_C2224 ,C2165_=_C2880 ,\nC2165_=_C2966 ,C2165_=_C3194 ,C2165_=_C3196 ,C2165_=_C3197 ,C2165_=_C3198 ,C2165_=_C3199 ,\nC2165_=_C3200 ,C2165_=_C3202 ,C2165_=_C3203 ,C2165_=_C3204 ,C2165_=_C3205 ,C2171_=_C2343 ,\nC2171_=_C2848 ,C2171_=_C2873 ,C2171_=_C2958 ,C2171_=_C3059 ,C2171_=_C3166 ,C2171_=_C3190 ,\nC2171_=_C3371 ,C2171_=_C3420 ,C2171_=_C3507 ,C2171_=_C3525 ,C2171_=_C3614 ,C2171_=_C3865 ,\nC2171_=_C3948 ,C2171_=_C4029 ,C2171_=_C4030 ,C2202_=_C2676 ,C2202_=_C2693 ,C2202_=_C2778 ,\nC2202_=_C2851 ,C2202_=_C2994 ,C2202_=_C2995 ,C2202_=_C2996 ,C2202_=_C2997 ,C2202_=_C2998 ,\nC2202_=_C2999 ,C2202_=_C3002 ,C2224_=_C2880 ,C2224_=_C2966 ,C2224_=_C3194 ,C2224_=_C3196 ,\nC2224_=_C3197 ,C2224_=_C3198 ,C2224_=_C3199 ,C2224_=_C3200 ,C2224_=_C3202 ,C2224_=_C3203 ,\nC2224_=_C3204 ,C2224_=_C3205 ,C2308_=_C2316 ,C2308_=_C2353 ,C2308_=_C2435 ,C2308_=_C2664 ,\nC2308_=_C2800 ,C2308_=_C2969 ,C2308_=_C3470 ,C2308_=_C3471 ,C2308_=_C3472 ,C2308_=_C3473 ,\nC2308_=_C3474 ,C2308_=_C3475 ,C2308_=_C3476 ,C2308_=_C3477 ,C2308_=_C3478 ,C2308_=_C3480 ,\nC2316_=_C2382 ,C2316_=_C2442 ,C2316_=_C2673 ,C2316_=_C2704 ,C2316_=_C2790 ,C2316_=_C2807 ,\nC2316_=_C2976 ,C2316_=_C3256 ,C2316_=_C3303 ,C2316_=_C3340 ,C2316_=_C3766 ,C2316_=_C3785 ,\nC2316_=_C3919 ,C2316_=_C3956 ,C2316_=_C4050 ,C2331_=_C2343 ,C2331_=_C2572 ,C2331_=_C2689 ,\nC2331_=_C2737 ,C2331_=_C2754 ,C2331_=_C2756 ,C2331_=_C2757 ,C2331_=_C2759 ,C2331_=_C2760 ,\nC2331_=_C2761 ,C2331_=_C2762 ,C2331_=_C2763 ,C2331_=_C2764 ,C2331_=_C2765 ,C2331_=_C2766 ,\nC2331_=_C2767 ,C2331_=_C2768 ,C2331_=_C2769 ,C2331_=_C2770 ,C2331_=_C2772 ,C2331_=_C2774 ,\nC2343_=_C2848 ,C2343_=_C2873 ,C2343_=_C2958 ,C2343_=_C3059 ,C2343_=_C3166 ,C2343_=_C3190 ,\nC2343_=_C3371 ,C2343_=_C3420 ,C2343_=_C3507 ,C2343_=_C3525 ,C2343_=_C3614 ,C2343_=_C3865 ,\nC2343_=_C3948 ,C2343_=_C4029 ,C2343_=_C4030 ,C2353_=_C2435 ,C2353_=_C2664 ,C2353_=_C2800 ,\nC2353_=_C2969 ,C2353_=_C3470 ,C2353_=_C3471 ,C2353_=_C3472 ,C2353_=_C3473 ,C2353_=_C3474 ,\nC2353_=_C3475 ,C2353_=_C3476 ,C2353_=_C3477 ,C2353_=_C3478 ,C2353_=_C3480 ,C2382_=_C2442 ,\nC2382_=_C2673 ,C2382_=_C2704 ,C2382_=_C2790 ,C2382_=_C2807 ,C2382_=_C2976 ,C2382_=_C3256 ,\nC2382_=_C3303 ,C2382_=_C3340 ,C2382_=_C3766 ,C2382_=_C3785 ,C2382_=_C3919 ,C2382_=_C3956 ,\nC2382_=_C4050 ,C2435_=_C2442 ,C2435_=_C2664</w:t>
      </w:r>
    </w:p>
    <w:p>
      <w:pPr>
        <w:pStyle w:val="PreformattedText"/>
        <w:bidi w:val="0"/>
        <w:spacing w:before="0" w:after="0"/>
        <w:jc w:val="left"/>
        <w:rPr/>
      </w:pPr>
      <w:r>
        <w:rPr/>
        <w:t xml:space="preserve"> </w:t>
      </w:r>
      <w:r>
        <w:rPr/>
        <w:t>,C2435_=_C2800 ,C2435_=_C2969 ,C2435_=_C3470 ,\nC2435_=_C3471 ,C2435_=_C3472 ,C2435_=_C3473 ,C2435_=_C3474 ,C2435_=_C3475 ,C2435_=_C3476 ,\nC2435_=_C3477 ,C2435_=_C3478 ,C2435_=_C3480 ,C2442_=_C2673 ,C2442_=_C2704 ,C2442_=_C2790 ,\nC2442_=_C2807 ,C2442_=_C2976 ,C2442_=_C3256 ,C2442_=_C3303 ,C2442_=_C3340 ,C2442_=_C3766 ,\nC2442_=_C3785 ,C2442_=_C3919 ,C2442_=_C3956 ,C2442_=_C4050 ,C2572_=_C2689 ,C2572_=_C2737 ,\nC2572_=_C2754 ,C2572_=_C2756 ,C2572_=_C2757 ,C2572_=_C2759 ,C2572_=_C2760 ,C2572_=_C2761 ,\nC2572_=_C2762 ,C2572_=_C2763 ,C2572_=_C2764 ,C2572_=_C2765 ,C2572_=_C2766 ,C2572_=_C2767 ,\nC2572_=_C2768 ,C2572_=_C2769 ,C2572_=_C2770 ,C2572_=_C2772 ,C2572_=_C2774 ,C2659_=_C2664 ,\nC2659_=_C2673 ,C2659_=_C2691 ,C2659_=_C2775 ,C2659_=_C2812 ,C2659_=_C2813 ,C2659_=_C2815 ,\nC2659_=_C2816 ,C2659_=_C2817 ,C2659_=_C2818 ,C2659_=_C2819 ,C2659_=_C2820 ,C2659_=_C2821 ,\nC2659_=_C2822 ,C2659_=_C2823 ,C2659_=_C2824 ,C2659_=_C2825 ,C2659_=_C2826 ,C2659_=_C2827 ,\nC2659_=_C2828 ,C2659_=_C2829 ,C2659_=_C2831 ,C2664_=_C2673 ,C2664_=_C2800 ,C2664_=_C2969 ,\nC2664_=_C3470 ,C2664_=_C3471 ,C2664_=_C3472 ,C2664_=_C3473 ,C2664_=_C3474 ,C2664_=_C3475 ,\nC2664_=_C3476 ,C2664_=_C3477 ,C2664_=_C3478 ,C2664_=_C3480 ,C2673_=_C2704 ,C2673_=_C2790 ,\nC2673_=_C2807 ,C2673_=_C2976 ,C2673_=_C3256 ,C2673_=_C3303 ,C2673_=_C3340 ,C2673_=_C3766 ,\nC2673_=_C3785 ,C2673_=_C3919 ,C2673_=_C3956 ,C2673_=_C4050 ,C2676_=_C2693 ,C2676_=_C2778 ,\nC2676_=_C2851 ,C2676_=_C2994 ,C2676_=_C2995 ,C2676_=_C2996 ,C2676_=_C2997 ,C2676_=_C2998 ,\nC2676_=_C2999 ,C2676_=_C3002 ,C2689_=_C2691 ,C2689_=_C2693 ,C2689_=_C2704 ,C2689_=_C2737 ,\nC2689_=_C2754 ,C2689_=_C2756 ,C2689_=_C2757 ,C2689_=_C2759 ,C2689_=_C2760 ,C2689_=_C2761 ,\nC2689_=_C2762 ,C2689_=_C2763 ,C2689_=_C2764 ,C2689_=_C2765 ,C2689_=_C2766 ,C2689_=_C2767 ,\nC2689_=_C2768 ,C2689_=_C2769 ,C2689_=_C2770 ,C2689_=_C2772 ,C2689_=_C2774 ,C2691_=_C2693 ,\nC2691_=_C2704 ,C2691_=_C2775 ,C2691_=_C2812 ,C2691_=_C2813 ,C2691_=_C2815 ,C2691_=_C2816 ,\nC2691_=_C2817 ,C2691_=_C2818 ,C2691_=_C2819 ,C2691_=_C2820 ,C2691_=_C2821 ,C2691_=_C2822 ,\nC2691_=_C2823 ,C2691_=_C2824 ,C2691_=_C2825 ,C2691_=_C2826 ,C2691_=_C2827 ,C2691_=_C2828 ,\nC2691_=_C2829 ,C2691_=_C2831 ,C2693_=_C2704 ,C2693_=_C2778 ,C2693_=_C2851 ,C2693_=_C2994 ,\nC2693_=_C2995 ,C2693_=_C2996 ,C2693_=_C2997 ,C2693_=_C2998 ,C2693_=_C2999 ,C2693_=_C3002 ,\nC2704_=_C2790 ,C2704_=_C2807 ,C2704_=_C2976 ,C2704_=_C3256 ,C2704_=_C3303 ,C2704_=_C3340 ,\nC2704_=_C3766 ,C2704_=_C3785 ,C2704_=_C3919 ,C2704_=_C3956 ,C2704_=_C4050 ,C2737_=_C2754 ,\nC2737_=_C2756 ,C2737_=_C2757 ,C2737_=_C2759 ,C2737_=_C2760 ,C2737_=_C2761 ,C2737_=_C2762 ,\nC2737_=_C2763 ,C2737_=_C2764 ,C2737_=_C2765 ,C2737_=_C2766 ,C2737_=_C2767 ,C2737_=_C2768 ,\nC2737_=_C2769 ,C2737_=_C2770 ,C2737_=_C2772 ,C2737_=_C2774 ,C2754_=_C2756 ,C2754_=_C2757 ,\nC2754_=_C2759 ,C2754_=_C2760 ,C2754_=_C2761 ,C2754_=_C2762 ,C2754_=_C2763 ,C2754_=_C2764 ,\nC2754_=_C2765 ,C2754_=_C2766 ,C2754_=_C2767 ,C2754_=_C2768 ,C2754_=_C2769 ,C2754_=_C2770 ,\nC2754_=_C2772 ,C2754_=_C2774 ,C2754_=_C2775 ,C2754_=_C2778 ,C2754_=_C2790 ,C2756_=_C2757 ,\nC2756_=_C2759 ,C2756_=_C2760 ,C2756_=_C2761 ,C2756_=_C2762 ,C2756_=_C2763 ,C2756_=_C2764 ,\nC2756_=_C2765 ,C2756_=_C2766 ,C2756_=_C2767 ,C2756_=_C2768 ,C2756_=_C2769 ,C2756_=_C2770 ,\nC2756_=_C2772 ,C2756_=_C2774 ,C2756_=_C2873 ,C2757_=_C2759 ,C2757_=_C2760 ,C2757_=_C2761 ,\nC2757_=_C2762 ,C2757_=_C2763 ,C2757_=_C2764 ,C2757_=_C2765 ,C2757_=_C2766 ,C2757_=_C2767 ,\nC2757_=_C2768 ,C2757_=_C2769 ,C2757_=_C2770 ,C2757_=_C2772 ,C2757_=_C2774 ,C2757_=_C2958 ,\nC2759_=_C2760 ,C2759_=_C2761 ,C2759_=_C2762 ,C2759_=_C2763 ,C2759_=_C2764 ,C2759_=_C2765 ,\nC2759_=_C2766 ,C2759_=_C2767 ,C2759_=_C2768 ,C2759_=_C2769 ,C2759_=_C2770 ,C2759_=_C2772 ,\nC2759_=_C2774 ,C2759_=_C3059 ,C2760_=_C2761 ,C2760_=_C2762 ,C2760_=_C2763 ,C2760_=_C2764 ,\nC2760_=_C2765 ,C2760_=_C2766 ,C2760_=_C2767 ,C2760_=_C2768 ,C2760_=_C2769 ,C2760_=_C2770 ,\nC2760_=_C2772 ,C2760_=_C2774 ,C2760_=_C3190 ,C2761_=_C2762 ,C2761_=_C2763 ,C2761_=_C2764 ,\nC2761_=_C2765 ,C2761_=_C2766 ,C2761_=_C2767 ,C2761_=_C2768 ,C2761_=_C2769 ,C2761_=_C2770 ,\nC2761_=_C2772 ,C2761_=_C2774 ,C2761_=_C2817 ,C2761_=_C2995 ,C2761_=_C3303 ,C2762_=_C2763 ,\nC2762_=_C2764 ,C2762_=_C2765 ,C2762_=_C2766 ,C2762_=_C2767 ,C2762_=_C2768 ,C2762_=_C2769 ,\nC2762_=_C2770 ,C2762_=_C2772 ,C2762_=_C2774 ,C2762_=_C3614 ,C2763_=_C2764 ,C2763_=_C2765 ,\nC2763_=_C2766 ,C2763_=_C2767 ,C2763_=_C2768 ,C2763_=_C2769 ,C2763_=_C2770 ,C2763_=_C2772 ,\nC2763_=_C2774 ,C2764_=_C2765 ,C2764_=_C2766 ,C2764_=_C2767 ,C2764_=_C2768 ,C2764_=_C2769 ,\nC2764_=_C2770 ,C2764_=_C2772 ,C2764_=_C2774 ,C2765_=_C2766 ,C2765_=_C2767 ,C2765_=_C2768 ,\nC2765_=_C2769 ,C2765_=_C2770 ,C2765_=_C2772 ,C2765_=_C2774 ,C2766_=_C2767 ,C2766_=_C2768 ,\nC2766_=_C2769 ,C2766_=_C2770 ,C2766_=_C2772 ,C2766_=_C2774 ,C2766_=_C2824 ,C2766_=_C2997 ,\nC2766_=_C3785 ,C2767_=_C2768 ,C2767_=_C2769 ,C2767_=_C2770 ,C2767_=_C2772 ,C2767_=_C2774 ,\nC2768_=_C2769 ,C2768_=_C2770 ,C2768_=_C2772 ,C2768_=_C2774 ,C2768_=_C2826 ,C2769_=_C2770 ,\nC2769_=_C2772 ,C2769_=_C2774 ,C2769_=_C2827 ,C2769_=_C2998 ,C2769_=_C3919 ,C2770_=_C2772 ,\nC2770_=_C2774 ,C2770_=_C2829 ,C2770_=_C2999 ,C2770_=_C3956 ,C2772_=_C2774 ,C2772_=_C3202 ,\nC2772_=_C3477 ,C2772_=_C4029 ,C2775_=_C2778 ,C2775_=_C2790 ,C2775_=_C2812 ,C2775_=_C2813 ,\nC2775_=_C2815 ,C2775_=_C2816 ,C2775_=_C2817 ,C2775_=_C2818 ,C2775_=_C2819 ,C2775_=_C2820 ,\nC2775_=_C2821 ,C2775_=_C2822 ,C2775_=_C2823 ,C2775_=_C2824 ,C2775_=_C2825 ,C2775_=_C2826 ,\nC2775_=_C2827 ,C2775_=_C2828 ,C2775_=_C2829 ,C2775_=_C2831 ,C2778_=_C2790 ,C2778_=_C2851 ,\nC2778_=_C2994 ,C2778_=_C2995 ,C2778_=_C2996 ,C2778_=_C2997 ,C2778_=_C2998 ,C2778_=_C2999 ,\nC2778_=_C3002 ,C2790_=_C2807 ,C2790_=_C2976 ,C2790_=_C3256 ,C2790_=_C3303 ,C2790_=_C3340 ,\nC2790_=_C3766 ,C2790_=_C3785 ,C2790_=_C3919 ,C2790_=_C3956 ,C2790_=_C4050 ,C2800_=_C2807 ,\nC2800_=_C2969 ,C2800_=_C3470 ,C2800_=_C3471 ,C2800_=_C3472 ,C2800_=_C3473 ,C2800_=_C3474 ,\nC2800_=_C3475 ,C2800_=_C3476 ,C2800_=_C3477 ,C2800_=_C3478 ,C2800_=_C3480 ,C2807_=_C2976 ,\nC2807_=_C3256 ,C2807_=_C3303 ,C2807_=_C3340 ,C2807_=_C3766 ,C2807_=_C3785 ,C2807_=_C3919 ,\nC2807_=_C3956 ,C2807_=_C4050 ,C2812_=_C2813 ,C2812_=_C2815 ,C2812_=_C2816 ,C2812_=_C2817 ,\nC2812_=_C2818 ,C2812_=_C2819 ,C2812_=_C2820 ,C2812_=_C2821 ,C2812_=_C2822 ,C2812_=_C2823 ,\nC2812_=_C2824 ,C2812_=_C2825 ,C2812_=_C2826 ,C2812_=_C2827 ,C2812_=_C2828 ,C2812_=_C2829 ,\nC2812_=_C2831 ,C2812_=_C2848 ,C2813_=_C2815 ,C2813_=_C2816 ,C2813_=_C2817 ,C2813_=_C2818 ,\nC2813_=_C2819 ,C2813_=_C2820 ,C2813_=_C2821 ,C2813_=_C2822 ,C2813_=_C2823 ,C2813_=_C2824 ,\nC2813_=_C2825 ,C2813_=_C2826 ,C2813_=_C2827 ,C2813_=_C2828 ,C2813_=_C2829 ,C2813_=_C2831 ,\nC2813_=_C2851 ,C2815_=_C2816 ,C2815_=_C2817 ,C2815_=_C2818 ,C2815_=_C2819 ,C2815_=_C2820 ,\nC2815_=_C2821 ,C2815_=_C2822 ,C2815_=_C2823 ,C2815_=_C2824 ,C2815_=_C2825 ,C2815_=_C2826 ,\nC2815_=_C2827 ,C2815_=_C2828 ,C2815_=_C2829 ,C2815_=_C2831 ,C2816_=_C2817 ,C2816_=_C2818 ,\nC2816_=_C2819 ,C2816_=_C2820 ,C2816_=_C2821 ,C2816_=_C2822 ,C2816_=_C2823 ,C2816_=_C2824 ,\nC2816_=_C2825 ,C2816_=_C2826 ,C2816_=_C2827 ,C2816_=_C2828 ,C2816_=_C2829 ,C2816_=_C2831 ,\nC2816_=_C3166 ,C2817_=_C2818 ,C2817_=_C2819 ,C2817_=_C2820 ,C2817_=_C2821 ,C2817_=_C2822 ,\nC2817_=_C2823 ,C2817_=_C2824 ,C2817_=_C2825 ,C2817_=_C2826 ,C2817_=_C2827 ,C2817_=_C2828 ,\nC2817_=_C2829 ,C2817_=_C2831 ,C2817_=_C2995 ,C2817_=_C3303 ,C2818_=_C2819 ,C2818_=_C2820 ,\nC2818_=_C2821 ,C2818_=_C2822 ,C2818_=_C2823 ,C2818_=_C2824 ,C2818_=_C2825 ,C2818_=_C2826 ,\nC2818_=_C2827 ,C2818_=_C2828 ,C2818_=_C2829 ,C2818_=_C2831 ,C2818_=_C3371 ,C2819_=_C2820 ,\nC2819_=_C2821 ,C2819_=_C2822 ,C2819_=_C2823 ,C2819_=_C2824 ,C2819_=_C2825 ,C2819_=_C2826 ,\nC2819_=_C2827 ,C2819_=_C2828 ,C2819_=_C2829 ,C2819_=_C2831 ,C2819_=_C3420 ,C2820_=_C2821 ,\nC2820_=_C2822 ,C2820_=_C2823 ,C2820_=_C2824 ,C2820_=_C2825 ,C2820_=_C2826 ,C2820_=_C2827 ,\nC2820_=_C2828 ,C2820_=_C2829 ,C2820_=_C2831 ,C2820_=_C3470 ,C2820_=_C3507 ,C2821_=_C2822 ,\nC2821_=_C2823 ,C2821_=_C2824 ,C2821_=_C2825 ,C2821_=_C2826 ,C2821_=_C2827 ,C2821_=_C2828 ,\nC2821_=_C2829 ,C2821_=_C2831 ,C2821_=_C3472 ,C2821_=_C3525 ,C2822_=_C2823 ,C2822_=_C2824 ,\nC2822_=_C2825 ,C2822_=_C2826 ,C2822_=_C2827 ,C2822_=_C2828 ,C2822_=_C2829 ,C2822_=_C2831 ,\nC2823_=_C2824 ,C2823_=_C2825 ,C2823_=_C2826 ,C2823_=_C2827 ,C2823_=_C2828 ,C2823_=_C2829 ,\nC2823_=_C2831 ,C2824_=_C2825 ,C2824_=_C2826 ,C2824_=_C2827 ,C2824_=_C2828 ,C2824_=_C2829 ,\nC2824_=_C2831 ,C2824_=_C2997 ,C2824_=_C3785 ,C2825_=_C2826 ,C2825_=_C2827 ,C2825_=_C2828 ,\nC2825_=_C2829 ,C2825_=_C2831 ,C2825_=_C3865 ,C2826_=_C2827 ,C2826_=_C2828 ,C2826_=_C2829 ,\nC2826_=_C2831 ,C2827_=_C2828 ,C2827_=_C2829 ,C2827_=_C2831 ,C2827_=_C2998 ,C2827_=_C3919 ,\nC2828_=_C2829 ,C2828_=_C2831 ,C2828_=_C3948 ,C2829_=_C2831 ,C2829_=_C2999 ,C2829_=_C3956 ,\nC2848_=_C2873 ,C2848_=_C2958 ,C2848_=_C3059 ,C2848_=_C3166 ,C2848_=_C3190 ,C2848_=_C3371 ,\nC2848_=_C3420 ,C2848_=_C3507 ,C2848_=_C3525 ,C2848_=_C3614 ,C2848_=_C3865 ,C2848_=_C3948 ,\nC2848_=_C4029 ,C2848_=_C4030 ,C2851_=_C2994 ,C2851_=_C2995 ,C2851_=_C2996 ,C2851_=_C2997 ,\nC2851_=_C2998 ,C2851_=_C2999 ,C2851_=_C3002 ,C2873_=_C2958 ,C2873_=_C3059 ,C2873_=_C3166 ,\nC2873_=_C3190 ,C2873_=_C3371 ,C2873_=_C3420 ,C2873_=_C3507 ,C2873_=_C3525 ,C2873_=_C3614 ,\nC2873_=_C3865 ,C2873_=_C3948 ,C2873_=_C4029 ,C2873_=_C4030 ,C2880_=_C2966 ,C2880_=_C3194 ,\nC2880_=_C3196 ,C2880_=_C3197 ,C2880_=_C3198 ,C2880_=_C3199 ,C2880_=_C3200 ,C2880_=_C3202 ,\nC2880_=_C3203 ,C2880_=_C3204 ,C2880_=_C3205 ,C2958_=_C3059 ,C2958_=_C3166 ,C2958_=_C3190 ,\nC2958_=_C3371 ,C2958_=_C3420 ,C2958_=_C3507 ,C2958_=_C3525 ,C2958_=_C3614 ,C2958_=_C3865 ,\nC2958_=_C3948 ,C2958_=_C4029 ,C2958_=_C4030 ,C2966_=_C2969 ,C2966_=_C2976 ,C2966_=_C3194 ,\nC2966_=_C3196 ,C2966_=_C3197 ,C2966_=_C3198 ,C2966_=_C3199 ,C2966_=_C3200 ,C2966_=_C3202 ,\nC2966_=_C3203 ,C2966_=_C3204 ,C2966_=_C3205 ,C2969_=_C2976 ,C2969_=_C3470 ,C2969_=_C3471 ,\nC2969_=_C3472</w:t>
      </w:r>
    </w:p>
    <w:p>
      <w:pPr>
        <w:pStyle w:val="PreformattedText"/>
        <w:bidi w:val="0"/>
        <w:spacing w:before="0" w:after="0"/>
        <w:jc w:val="left"/>
        <w:rPr/>
      </w:pPr>
      <w:r>
        <w:rPr/>
        <w:t xml:space="preserve"> </w:t>
      </w:r>
      <w:r>
        <w:rPr/>
        <w:t>,C2969_=_C3473 ,C2969_=_C3474 ,C2969_=_C3475 ,C2969_=_C3476 ,C2969_=_C3477 ,\nC2969_=_C3478 ,C2969_=_C3480 ,C2976_=_C3256 ,C2976_=_C3303 ,C2976_=_C3340 ,C2976_=_C3766 ,\nC2976_=_C3785 ,C2976_=_C3919 ,C2976_=_C3956 ,C2976_=_C4050 ,C2994_=_C2995 ,C2994_=_C2996 ,\nC2994_=_C2997 ,C2994_=_C2998 ,C2994_=_C2999 ,C2994_=_C3002 ,C2995_=_C2996 ,C2995_=_C2997 ,\nC2995_=_C2998 ,C2995_=_C2999 ,C2995_=_C3002 ,C2995_=_C3303 ,C2996_=_C2997 ,C2996_=_C2998 ,\nC2996_=_C2999 ,C2996_=_C3002 ,C2997_=_C2998 ,C2997_=_C2999 ,C2997_=_C3002 ,C2997_=_C3785 ,\nC2998_=_C2999 ,C2998_=_C3002 ,C2998_=_C3919 ,C2999_=_C3002 ,C2999_=_C3956 ,C3002_=_C3204 ,\nC3002_=_C4030 ,C3059_=_C3166 ,C3059_=_C3190 ,C3059_=_C3371 ,C3059_=_C3420 ,C3059_=_C3507 ,\nC3059_=_C3525 ,C3059_=_C3614 ,C3059_=_C3865 ,C3059_=_C3948 ,C3059_=_C4029 ,C3059_=_C4030 ,\nC3166_=_C3190 ,C3166_=_C3371 ,C3166_=_C3420 ,C3166_=_C3507 ,C3166_=_C3525 ,C3166_=_C3614 ,\nC3166_=_C3865 ,C3166_=_C3948 ,C3166_=_C4029 ,C3166_=_C4030 ,C3190_=_C3371 ,C3190_=_C3420 ,\nC3190_=_C3507 ,C3190_=_C3525 ,C3190_=_C3614 ,C3190_=_C3865 ,C3190_=_C3948 ,C3190_=_C4029 ,\nC3190_=_C4030 ,C3194_=_C3196 ,C3194_=_C3197 ,C3194_=_C3198 ,C3194_=_C3199 ,C3194_=_C3200 ,\nC3194_=_C3202 ,C3194_=_C3203 ,C3194_=_C3204 ,C3194_=_C3205 ,C3196_=_C3197 ,C3196_=_C3198 ,\nC3196_=_C3199 ,C3196_=_C3200 ,C3196_=_C3202 ,C3196_=_C3203 ,C3196_=_C3204 ,C3196_=_C3205 ,\nC3197_=_C3198 ,C3197_=_C3199 ,C3197_=_C3200 ,C3197_=_C3202 ,C3197_=_C3203 ,C3197_=_C3204 ,\nC3197_=_C3205 ,C3198_=_C3199 ,C3198_=_C3200 ,C3198_=_C3202 ,C3198_=_C3203 ,C3198_=_C3204 ,\nC3198_=_C3205 ,C3198_=_C3474 ,C3199_=_C3200 ,C3199_=_C3202 ,C3199_=_C3203 ,C3199_=_C3204 ,\nC3199_=_C3205 ,C3200_=_C3202 ,C3200_=_C3203 ,C3200_=_C3204 ,C3200_=_C3205 ,C3200_=_C3476 ,\nC3202_=_C3203 ,C3202_=_C3204 ,C3202_=_C3205 ,C3202_=_C3477 ,C3202_=_C4029 ,C3203_=_C3204 ,\nC3203_=_C3205 ,C3204_=_C3205 ,C3204_=_C4030 ,C3205_=_C3480 ,C3256_=_C3303 ,C3256_=_C3340 ,\nC3256_=_C3766 ,C3256_=_C3785 ,C3256_=_C3919 ,C3256_=_C3956 ,C3256_=_C4050 ,C3303_=_C3340 ,\nC3303_=_C3766 ,C3303_=_C3785 ,C3303_=_C3919 ,C3303_=_C3956 ,C3303_=_C4050 ,C3340_=_C3766 ,\nC3340_=_C3785 ,C3340_=_C3919 ,C3340_=_C3956 ,C3340_=_C4050 ,C3371_=_C3420 ,C3371_=_C3507 ,\nC3371_=_C3525 ,C3371_=_C3614 ,C3371_=_C3865 ,C3371_=_C3948 ,C3371_=_C4029 ,C3371_=_C4030 ,\nC3420_=_C3507 ,C3420_=_C3525 ,C3420_=_C3614 ,C3420_=_C3865 ,C3420_=_C3948 ,C3420_=_C4029 ,\nC3420_=_C4030 ,C3470_=_C3471 ,C3470_=_C3472 ,C3470_=_C3473 ,C3470_=_C3474 ,C3470_=_C3475 ,\nC3470_=_C3476 ,C3470_=_C3477 ,C3470_=_C3478 ,C3470_=_C3480 ,C3470_=_C3507 ,C3471_=_C3472 ,\nC3471_=_C3473 ,C3471_=_C3474 ,C3471_=_C3475 ,C3471_=_C3476 ,C3471_=_C3477 ,C3471_=_C3478 ,\nC3471_=_C3480 ,C3472_=_C3473 ,C3472_=_C3474 ,C3472_=_C3475 ,C3472_=_C3476 ,C3472_=_C3477 ,\nC3472_=_C3478 ,C3472_=_C3480 ,C3472_=_C3525 ,C3473_=_C3474 ,C3473_=_C3475 ,C3473_=_C3476 ,\nC3473_=_C3477 ,C3473_=_C3478 ,C3473_=_C3480 ,C3474_=_C3475 ,C3474_=_C3476 ,C3474_=_C3477 ,\nC3474_=_C3478 ,C3474_=_C3480 ,C3475_=_C3476 ,C3475_=_C3477 ,C3475_=_C3478 ,C3475_=_C3480 ,\nC3476_=_C3477 ,C3476_=_C3478 ,C3476_=_C3480 ,C3477_=_C3478 ,C3477_=_C3480 ,C3477_=_C4029 ,\nC3478_=_C3480 ,C3507_=_C3525 ,C3507_=_C3614 ,C3507_=_C3865 ,C3507_=_C3948 ,C3507_=_C4029 ,\nC3507_=_C4030 ,C3525_=_C3614 ,C3525_=_C3865 ,C3525_=_C3948 ,C3525_=_C4029 ,C3525_=_C4030 ,\nC3614_=_C3865 ,C3614_=_C3948 ,C3614_=_C4029 ,C3614_=_C4030 ,C3766_=_C3785 ,C3766_=_C3919 ,\nC3766_=_C3956 ,C3766_=_C4050 ,C3785_=_C3919 ,C3785_=_C3956 ,C3785_=_C4050 ,C3865_=_C3948 ,\nC3865_=_C4029 ,C3865_=_C4030 ,C3919_=_C3956 ,C3919_=_C4050 ,C3948_=_C4029 ,C3948_=_C4030 ,\nC3956_=_C4050 ,C4029_=_C4030 ,"];90[shape=box, label="id:90 level: 4\n207: C418 C446 C590 C666 C679 \nC682 C692 C779 C788 C789 C823 \nC938 C984 C1000 C1047 C1098 C1146 \nC1187 C1191 C1252 C1261 C1282 C1287 \nC1341 C1364 C1373 C1378 C1381 C1434 \nC1465 C1516 C1522 C1536 C1589 C1614 \nC1615 C1616 C1617 C1618 C1619 C1620 \nC1621 C1623 C1624 C1625 C1626 C1627 \nC1628 C1630 C1631 C1632 C1694 C1703 \nC1713 C1748 C1789 C1798 C1959 C1969 \nC1970 C1993 C2208 C2212 C2215 C2216 \nC2217 C2218 C2219 C2220 C2221 C2222 \nC2223 C2224 C2225 C2226 C2227 C2228 \nC2230 C2231 C2232 C2233 C2235 C2236 \nC2237 C2257 C2276 C2402 C2480 C2486 \nC2518 C2542 C2546 C2551 C2578 C2618 \nC2625 C2646 C2731 C2742 C2763 C2793 \nC2801 C2883 C2885 C2894 C2956 C2970 \nC2971 C2975 C3018 C3065 C3096 C3109 \nC3147 C3179 C3196 C3197 C3226 C3245 \nC3252 C3257 C3284 C3315 C3323 C3326 \nC3334 C3363 C3372 C3396 C3408 C3426 \nC3432 C3451 C3456 C3527 C3532 C3575 \nC3587 C3628 C3629 C3630 C3631 C3632 \nC3633 C3634 C3635 C3636 C3637 C3638 \nC3640 C3641 C3642 C3643 C3682 C3683 \nC3684 C3685 C3686 C3688 C3689 C3690 \nC3691 C3692 C3702 C3739 C3740 C3741 \nC3742 C3744 C3745 C3746 C3747 C3748 \nC3749 C3783 C3791 C3796 C3803 C3808 \nC3837 C3866 C3890 C3905 C3932 C3947 \nC3953 C3954 C3959 C3975 C3976 C4017 \nC4022 C4023 C4024 C4025 C4026 C4027 \nC4041 C4049 C4053 C4054 C4055 C4056 \nC4057 C4074 C4081 C4102 \n2758: C418_=_C446( C418 C446 ) C418_=_C666( C418 C666 ) C418_=_C1000( C418 C1000 ) C418_=_C1047( C418 C1047 ) C418_=_C1098( C418 C1098 ) \nC418_=_C1341( C418 C1341 ) C418_=_C1434( C418 C1434 ) C418_=_C1522( C418 C1522 ) C418_=_C1614( C418 C1614 ) C418_=_C1615( C418 C1615 ) C418_=_C1616( C418 C1616 ) \nC418_=_C1617( C418 C1617 ) C418_=_C1618( C418 C1618 ) C418_=_C1619( C418 C1619 ) C418_=_C1620( C418 C1620 ) C418_=_C1621( C418 C1621 ) C418_=_C1623( C418 C1623 ) \nC418_=_C1624( C418 C1624 ) C418_=_C1625( C418 C1625 ) C418_=_C1626( C418 C1626 ) C418_=_C1627( C418 C1627 ) C418_=_C1628( C418 C1628 ) C418_=_C1630( C418 C1630 ) \nC418_=_C1631( C418 C1631 ) C418_=_C1632( C418 C1632 ) C446_=_C666( C446 C666 ) C446_=_C1000( C446 C1000 ) C446_=_C1047( C446 C1047 ) C446_=_C1098( C446 C1098 ) \nC446_=_C1341( C446 C1341 ) C446_=_C1434( C446 C1434 ) C446_=_C1522( C446 C1522 ) C446_=_C1614( C446 C1614 ) C446_=_C1615( C446 C1615 ) C446_=_C1616( C446 C1616 ) \nC446_=_C1617( C446 C1617 ) C446_=_C1618( C446 C1618 ) C446_=_C1619( C446 C1619 ) C446_=_C1620( C446 C1620 ) C446_=_C1621( C446 C1621 ) C446_=_C1623( C446 C1623 ) \nC446_=_C1624( C446 C1624 ) C446_=_C1625( C446 C1625 ) C446_=_C1626( C446 C1626 ) C446_=_C1627( C446 C1627 ) C446_=_C1628( C446 C1628 ) C446_=_C1630( C446 C1630 ) \nC446_=_C1631( C446 C1631 ) C446_=_C1632( C446 C1632 ) C590_=_C823( C590 C823 ) C590_=_C1146( C590 C1146 ) C590_=_C1381( C590 C1381 ) C590_=_C1589( C590 C1589 ) \nC590_=_C1694( C590 C1694 ) C590_=_C1713( C590 C1713 ) C590_=_C2486( C590 C2486 ) C590_=_C2551( C590 C2551 ) C590_=_C2646( C590 C2646 ) C590_=_C2793( C590 C2793 ) \nC590_=_C2894( C590 C2894 ) C590_=_C3109( C590 C3109 ) C590_=_C3257( C590 C3257 ) C590_=_C3284( C590 C3284 ) C590_=_C3408( C590 C3408 ) C590_=_C3575( C590 C3575 ) \nC590_=_C3628( C590 C3628 ) C590_=_C3702( C590 C3702 ) C590_=_C3796( C590 C3796 ) C590_=_C3808( C590 C3808 ) C590_=_C3932( C590 C3932 ) C590_=_C3953( C590 C3953 ) \nC590_=_C4017( C590 C4017 ) C590_=_C4074( C590 C4074 ) C590_=_C4081( C590 C4081 ) C590_=_C4102( C590 C4102 ) C666_=_C679( C666 C679 ) C666_=_C682( C666 C682 ) \nC666_=_C1000( C666 C1000 ) C666_=_C1047( C666 C1047 ) C666_=_C1098( C666 C1098 ) C666_=_C1341( C666 C1341 ) C666_=_C1434( C666 C1434 ) C666_=_C1522( C666 C1522 ) \nC666_=_C1614( C666 C1614 ) C666_=_C1615( C666 C1615 ) C666_=_C1616( C666 C1616 ) C666_=_C1617( C666 C1617 ) C666_=_C1618( C666 C1618 ) C666_=_C1619( C666 C1619 ) \nC666_=_C1620( C666 C1620 ) C666_=_C1621( C666 C1621 ) C666_=_C1623( C666 C1623 ) C666_=_C1624( C666 C1624 ) C666_=_C1625( C666 C1625 ) C666_=_C1626( C666 C1626 ) \nC666_=_C1627( C666 C1627 ) C666_=_C1628( C666 C1628 ) C666_=_C1630( C666 C1630 ) C666_=_C1631( C666 C1631 ) C666_=_C1632( C666 C1632 ) C679_=_C682( C679 C682 ) \nC679_=_C789( C679 C789 ) C679_=_C1373( C679 C1373 ) C679_=_C1536( C679 C1536 ) C679_=_C1748( C679 C1748 ) C679_=_C1970( C679 C1970 ) C679_=_C2542( C679 C2542 ) \nC679_=_C2885( C679 C2885 ) C679_=_C2956( C679 C2956 ) C679_=_C2971( C679 C2971 ) C679_=_C3197( C679 C3197 ) C679_=_C3245( C679 C3245 ) C679_=_C3326( C679 C3326 ) \nC679_=_C3587( C679 C3587 ) C679_=_C3682( C679 C3682 ) C679_=_C3739( C679 C3739 ) C679_=_C3740( C679 C3740 ) C679_=_C3741( C679 C3741 ) C679_=_C3742( C679 C3742 ) \nC679_=_C3744( C679 C3744 ) C679_=_C3745( C679 C3745 ) C679_=_C3746( C679 C3746 ) C679_=_C3747( C679 C3747 ) C679_=_C3748( C679 C3748 ) C679_=_C3749( C679 C3749 ) \nC682_=_C938( C682 C938 ) C682_=_C1378( C682 C1378 ) C682_=_C1516( C682 C1516 ) C682_=_C2276( C682 C2276 ) C682_=_C2402( C682 C2402 ) C682_=_C2546( C682 C2546 ) \nC682_=_C2731( C682 C2731 ) C682_=_C3147( C682 C3147 ) C682_=_C3252( C682 C3252 ) C682_=_C3315( C682 C3315 ) C682_=_C3396( C682 C3396 ) C682_=_C3426( C682 C3426 ) \nC682_=_C3791( C682 C3791 ) C682_=_C3803( C682 C3803 ) C682_=_C3837( C682 C3837 ) C682_=_C3947( C682 C3947 ) C682_=_C3954( C682 C3954 ) C682_=_C3959( C682 C3959 ) \nC682_=_C3975( C682 C3975 ) C682_=_C4022( C682 C4022 ) C682_=_C4023( C682 C4023 ) C682_=_C4024( C682 C4024 ) C682_=_C4025( C682 C4025 ) C682_=_C4026( C682 C4026 ) \nC682_=_C4027( C682 C4027 ) C692_=_C779( C692 C779 ) C692_=_C1364( C692 C1364 ) C692_=_C1959( C692 C1959 ) C692_=_C2215( C692 C2215 ) C692_=_C2216( C692 C2216 ) \nC692_=_C2217( C692 C2217 ) C692_=_C2218( C692 C2218 ) C692_=_C2219( C692 C2219 ) C692_=_C2220( C692 C2220 ) C692_=_C2221( C692 C2221 ) C692_=_C2222( C692 C2222 ) \nC692_=_C2223( C692 C2223 ) C692_=_C2224( C692 C2224 ) C692_=_C2225( C692 C2225 ) C692_=_C2226( C692 C2226 ) C692_=_C2227( C692 C2227 ) C692_=_C2228( C692 C2228 ) \nC692_=_C2230( C692 C2230 ) C692_=_C2231( C692 C2231 ) C692_=_C2232( C692 C2232 ) C692_=_C2233( C692 C2233 ) C692_=_C2235( C692 C2235 ) C692_=_C2236( C692 C2236 ) \nC692_=_C2237( C692 C2237 ) C779_=_C788( C779 C788 ) C779_=_C789( C779 C789 ) C779_=_C1364( C779 C1364 ) C779_=_C1959( C779 C1959 ) C779_=_C2215( C779 C2215 ) \nC779_=_C2216( C779 C2216 ) C779_=_C2217( C779 C2217 ) C779_=_C2218( C779 C2218</w:t>
      </w:r>
    </w:p>
    <w:p>
      <w:pPr>
        <w:pStyle w:val="PreformattedText"/>
        <w:bidi w:val="0"/>
        <w:spacing w:before="0" w:after="0"/>
        <w:jc w:val="left"/>
        <w:rPr/>
      </w:pPr>
      <w:r>
        <w:rPr/>
        <w:t xml:space="preserve"> </w:t>
      </w:r>
      <w:r>
        <w:rPr/>
        <w:t>) C779_=_C2219( C779 C2219 ) C779_=_C2220( C779 C2220 ) C779_=_C2221( C779 C2221 ) \nC779_=_C2222( C779 C2222 ) C779_=_C2223( C779 C2223 ) C779_=_C2224( C779 C2224 ) C779_=_C2225( C779 C2225 ) C779_=_C2226( C779 C2226 ) C779_=_C2227( C779 C2227 ) \nC779_=_C2228( C779 C2228 ) C779_=_C2230( C779 C2230 ) C779_=_C2231( C779 C2231 ) C779_=_C2232( C779 C2232 ) C779_=_C2233( C779 C2233 ) C779_=_C2235( C779 C2235 ) \nC779_=_C2236( C779 C2236 ) C779_=_C2237( C779 C2237 ) C788_=_C789( C788 C789 ) C788_=_C984( C788 C984 ) C788_=_C1187( C788 C1187 ) C788_=_C1282( C788 C1282 ) \nC788_=_C1465( C788 C1465 ) C788_=_C1703( C788 C1703 ) C788_=_C1969( C788 C1969 ) C788_=_C2208( C788 C2208 ) C788_=_C2228( C788 C2228 ) C788_=_C2618( C788 C2618 ) \nC788_=_C2883( C788 C2883 ) C788_=_C2970( C788 C2970 ) C788_=_C3065( C788 C3065 ) C788_=_C3096( C788 C3096 ) C788_=_C3196( C788 C3196 ) C788_=_C3323( C788 C3323 ) \nC788_=_C3456( C788 C3456 ) C788_=_C3527( C788 C3527 ) C788_=_C3682( C788 C3682 ) C788_=_C3683( C788 C3683 ) C788_=_C3684( C788 C3684 ) C788_=_C3685( C788 C3685 ) \nC788_=_C3686( C788 C3686 ) C788_=_C3688( C788 C3688 ) C788_=_C3689( C788 C3689 ) C788_=_C3690( C788 C3690 ) C788_=_C3691( C788 C3691 ) C788_=_C3692( C788 C3692 ) \nC789_=_C1373( C789 C1373 ) C789_=_C1536( C789 C1536 ) C789_=_C1748( C789 C1748 ) C789_=_C1970( C789 C1970 ) C789_=_C2542( C789 C2542 ) C789_=_C2885( C789 C2885 ) \nC789_=_C2956( C789 C2956 ) C789_=_C2971( C789 C2971 ) C789_=_C3197( C789 C3197 ) C789_=_C3245( C789 C3245 ) C789_=_C3326( C789 C3326 ) C789_=_C3587( C789 C3587 ) \nC789_=_C3682( C789 C3682 ) C789_=_C3739( C789 C3739 ) C789_=_C3740( C789 C3740 ) C789_=_C3741( C789 C3741 ) C789_=_C3742( C789 C3742 ) C789_=_C3744( C789 C3744 ) \nC789_=_C3745( C789 C3745 ) C789_=_C3746( C789 C3746 ) C789_=_C3747( C789 C3747 ) C789_=_C3748( C789 C3748 ) C789_=_C3749( C789 C3749 ) C823_=_C1146( C823 C1146 ) \nC823_=_C1381( C823 C1381 ) C823_=_C1589( C823 C1589 ) C823_=_C1694( C823 C1694 ) C823_=_C1713( C823 C1713 ) C823_=_C2486( C823 C2486 ) C823_=_C2551( C823 C2551 ) \nC823_=_C2646( C823 C2646 ) C823_=_C2793( C823 C2793 ) C823_=_C2894( C823 C2894 ) C823_=_C3109( C823 C3109 ) C823_=_C3257( C823 C3257 ) C823_=_C3284( C823 C3284 ) \nC823_=_C3408( C823 C3408 ) C823_=_C3575( C823 C3575 ) C823_=_C3628( C823 C3628 ) C823_=_C3702( C823 C3702 ) C823_=_C3796( C823 C3796 ) C823_=_C3808( C823 C3808 ) \nC823_=_C3932( C823 C3932 ) C823_=_C3953( C823 C3953 ) C823_=_C4017( C823 C4017 ) C823_=_C4074( C823 C4074 ) C823_=_C4081( C823 C4081 ) C823_=_C4102( C823 C4102 ) \nC938_=_C1378( C938 C1378 ) C938_=_C1516( C938 C1516 ) C938_=_C2276( C938 C2276 ) C938_=_C2402( C938 C2402 ) C938_=_C2546( C938 C2546 ) C938_=_C2731( C938 C2731 ) \nC938_=_C3147( C938 C3147 ) C938_=_C3252( C938 C3252 ) C938_=_C3315( C938 C3315 ) C938_=_C3396( C938 C3396 ) C938_=_C3426( C938 C3426 ) C938_=_C3791( C938 C3791 ) \nC938_=_C3803( C938 C3803 ) C938_=_C3837( C938 C3837 ) C938_=_C3947( C938 C3947 ) C938_=_C3954( C938 C3954 ) C938_=_C3959( C938 C3959 ) C938_=_C3975( C938 C3975 ) \nC938_=_C4022( C938 C4022 ) C938_=_C4023( C938 C4023 ) C938_=_C4024( C938 C4024 ) C938_=_C4025( C938 C4025 ) C938_=_C4026( C938 C4026 ) C938_=_C4027( C938 C4027 ) \nC984_=_C1187( C984 C1187 ) C984_=_C1282( C984 C1282 ) C984_=_C1465( C984 C1465 ) C984_=_C1703( C984 C1703 ) C984_=_C1969( C984 C1969 ) C984_=_C2208( C984 C2208 ) \nC984_=_C2228( C984 C2228 ) C984_=_C2618( C984 C2618 ) C984_=_C2883( C984 C2883 ) C984_=_C2970( C984 C2970 ) C984_=_C3065( C984 C3065 ) C984_=_C3096( C984 C3096 ) \nC984_=_C3196( C984 C3196 ) C984_=_C3323( C984 C3323 ) C984_=_C3456( C984 C3456 ) C984_=_C3527( C984 C3527 ) C984_=_C3682( C984 C3682 ) C984_=_C3683( C984 C3683 ) \nC984_=_C3684( C984 C3684 ) C984_=_C3685( C984 C3685 ) C984_=_C3686( C984 C3686 ) C984_=_C3688( C984 C3688 ) C984_=_C3689( C984 C3689 ) C984_=_C3690( C984 C3690 ) \nC984_=_C3691( C984 C3691 ) C984_=_C3692( C984 C3692 ) C1000_=_C1047( C1000 C1047 ) C1000_=_C1098( C1000 C1098 ) C1000_=_C1341( C1000 C1341 ) C1000_=_C1434( C1000 C1434 ) \nC1000_=_C1522( C1000 C1522 ) C1000_=_C1614( C1000 C1614 ) C1000_=_C1615( C1000 C1615 ) C1000_=_C1616( C1000 C1616 ) C1000_=_C1617( C1000 C1617 ) C1000_=_C1618( C1000 C1618 ) \nC1000_=_C1619( C1000 C1619 ) C1000_=_C1620( C1000 C1620 ) C1000_=_C1621( C1000 C1621 ) C1000_=_C1623( C1000 C1623 ) C1000_=_C1624( C1000 C1624 ) C1000_=_C1625( C1000 C1625 ) \nC1000_=_C1626( C1000 C1626 ) C1000_=_C1627( C1000 C1627 ) C1000_=_C1628( C1000 C1628 ) C1000_=_C1630( C1000 C1630 ) C1000_=_C1631( C1000 C1631 ) C1000_=_C1632( C1000 C1632 ) \nC1047_=_C1098( C1047 C1098 ) C1047_=_C1341( C1047 C1341 ) C1047_=_C1434( C1047 C1434 ) C1047_=_C1522( C1047 C1522 ) C1047_=_C1614( C1047 C1614 ) C1047_=_C1615( C1047 C1615 ) \nC1047_=_C1616( C1047 C1616 ) C1047_=_C1617( C1047 C1617 ) C1047_=_C1618( C1047 C1618 ) C1047_=_C1619( C1047 C1619 ) C1047_=_C1620( C1047 C1620 ) C1047_=_C1621( C1047 C1621 ) \nC1047_=_C1623( C1047 C1623 ) C1047_=_C1624( C1047 C1624 ) C1047_=_C1625( C1047 C1625 ) C1047_=_C1626( C1047 C1626 ) C1047_=_C1627( C1047 C1627 ) C1047_=_C1628( C1047 C1628 ) \nC1047_=_C1630( C1047 C1630 ) C1047_=_C1631( C1047 C1631 ) C1047_=_C1632( C1047 C1632 ) C1098_=_C1341( C1098 C1341 ) C1098_=_C1434( C1098 C1434 ) C1098_=_C1522( C1098 C1522 ) \nC1098_=_C1614( C1098 C1614 ) C1098_=_C1615( C1098 C1615 ) C1098_=_C1616( C1098 C1616 ) C1098_=_C1617( C1098 C1617 ) C1098_=_C1618( C1098 C1618 ) C1098_=_C1619( C1098 C1619 ) \nC1098_=_C1620( C1098 C1620 ) C1098_=_C1621( C1098 C1621 ) C1098_=_C1623( C1098 C1623 ) C1098_=_C1624( C1098 C1624 ) C1098_=_C1625( C1098 C1625 ) C1098_=_C1626( C1098 C1626 ) \nC1098_=_C1627( C1098 C1627 ) C1098_=_C1628( C1098 C1628 ) C1098_=_C1630( C1098 C1630 ) C1098_=_C1631( C1098 C1631 ) C1098_=_C1632( C1098 C1632 ) C1146_=_C1381( C1146 C1381 ) \nC1146_=_C1589( C1146 C1589 ) C1146_=_C1694( C1146 C1694 ) C1146_=_C1713( C1146 C1713 ) C1146_=_C2486( C1146 C2486 ) C1146_=_C2551( C1146 C2551 ) C1146_=_C2646( C1146 C2646 ) \nC1146_=_C2793( C1146 C2793 ) C1146_=_C2894( C1146 C2894 ) C1146_=_C3109( C1146 C3109 ) C1146_=_C3257( C1146 C3257 ) C1146_=_C3284( C1146 C3284 ) C1146_=_C3408( C1146 C3408 ) \nC1146_=_C3575( C1146 C3575 ) C1146_=_C3628( C1146 C3628 ) C1146_=_C3702( C1146 C3702 ) C1146_=_C3796( C1146 C3796 ) C1146_=_C3808( C1146 C3808 ) C1146_=_C3932( C1146 C3932 ) \nC1146_=_C3953( C1146 C3953 ) C1146_=_C4017( C1146 C4017 ) C1146_=_C4074( C1146 C4074 ) C1146_=_C4081( C1146 C4081 ) C1146_=_C4102( C1146 C4102 ) C1187_=_C1191( C1187 C1191 ) \nC1187_=_C1282( C1187 C1282 ) C1187_=_C1465( C1187 C1465 ) C1187_=_C1703( C1187 C1703 ) C1187_=_C1969( C1187 C1969 ) C1187_=_C2208( C1187 C2208 ) C1187_=_C2228( C1187 C2228 ) \nC1187_=_C2618( C1187 C2618 ) C1187_=_C2883( C1187 C2883 ) C1187_=_C2970( C1187 C2970 ) C1187_=_C3065( C1187 C3065 ) C1187_=_C3096( C1187 C3096 ) C1187_=_C3196( C1187 C3196 ) \nC1187_=_C3323( C1187 C3323 ) C1187_=_C3456( C1187 C3456 ) C1187_=_C3527( C1187 C3527 ) C1187_=_C3682( C1187 C3682 ) C1187_=_C3683( C1187 C3683 ) C1187_=_C3684( C1187 C3684 ) \nC1187_=_C3685( C1187 C3685 ) C1187_=_C3686( C1187 C3686 ) C1187_=_C3688( C1187 C3688 ) C1187_=_C3689( C1187 C3689 ) C1187_=_C3690( C1187 C3690 ) C1187_=_C3691( C1187 C3691 ) \nC1187_=_C3692( C1187 C3692 ) C1191_=_C1261( C1191 C1261 ) C1191_=_C1287( C1191 C1287 ) C1191_=_C1798( C1191 C1798 ) C1191_=_C2212( C1191 C2212 ) C1191_=_C2257( C1191 C2257 ) \nC1191_=_C2480( C1191 C2480 ) C1191_=_C2518( C1191 C2518 ) C1191_=_C2625( C1191 C2625 ) C1191_=_C2975( C1191 C2975 ) C1191_=_C3179( C1191 C3179 ) C1191_=_C3372( C1191 C3372 ) \nC1191_=_C3451( C1191 C3451 ) C1191_=_C3532( C1191 C3532 ) C1191_=_C3783( C1191 C3783 ) C1191_=_C3866( C1191 C3866 ) C1191_=_C3890( C1191 C3890 ) C1191_=_C3905( C1191 C3905 ) \nC1191_=_C3976( C1191 C3976 ) C1191_=_C4041( C1191 C4041 ) C1191_=_C4049( C1191 C4049 ) C1191_=_C4053( C1191 C4053 ) C1191_=_C4054( C1191 C4054 ) C1191_=_C4055( C1191 C4055 ) \nC1191_=_C4056( C1191 C4056 ) C1191_=_C4057( C1191 C4057 ) C1252_=_C1261( C1252 C1261 ) C1252_=_C1789( C1252 C1789 ) C1252_=_C1993( C1252 C1993 ) C1252_=_C2578( C1252 C2578 ) \nC1252_=_C2742( C1252 C2742 ) C1252_=_C2763( C1252 C2763 ) C1252_=_C2801( C1252 C2801 ) C1252_=_C3018( C1252 C3018 ) C1252_=_C3226( C1252 C3226 ) C1252_=_C3334( C1252 C3334 ) \nC1252_=_C3363( C1252 C3363 ) C1252_=_C3432( C1252 C3432 ) C1252_=_C3629( C1252 C3629 ) C1252_=_C3630( C1252 C3630 ) C1252_=_C3631( C1252 C3631 ) C1252_=_C3632( C1252 C3632 ) \nC1252_=_C3633( C1252 C3633 ) C1252_=_C3634( C1252 C3634 ) C1252_=_C3635( C1252 C3635 ) C1252_=_C3636( C1252 C3636 ) C1252_=_C3637( C1252 C3637 ) C1252_=_C3638( C1252 C3638 ) \nC1252_=_C3640( C1252 C3640 ) C1252_=_C3641( C1252 C3641 ) C1252_=_C3642( C1252 C3642 ) C1252_=_C3643( C1252 C3643 ) C1261_=_C1287( C1261 C1287 ) C1261_=_C1798( C1261 C1798 ) \nC1261_=_C2212( C1261 C2212 ) C1261_=_C2257( C1261 C2257 ) C1261_=_C2480( C1261 C2480 ) C1261_=_C2518( C1261 C2518 ) C1261_=_C2625( C1261 C2625 ) C1261_=_C2975( C1261 C2975 ) \nC1261_=_C3179( C1261 C3179 ) C1261_=_C3372( C1261 C3372 ) C1261_=_C3451( C1261 C3451 ) C1261_=_C3532( C1261 C3532 ) C1261_=_C3783( C1261 C3783 ) C1261_=_C3866( C1261 C3866 ) \nC1261_=_C3890( C1261 C3890 ) C1261_=_C3905( C1261 C3905 ) C1261_=_C3976( C1261 C3976 ) C1261_=_C4041( C1261 C4041 ) C1261_=_C4049( C1261 C4049 ) C1261_=_C4053( C1261 C4053 ) \nC1261_=_C4054( C1261 C4054 ) C1261_=_C4055( C1261 C4055 ) C1261_=_C4056( C1261 C4056 ) C1261_=_C4057( C1261 C4057 ) C1282_=_C1287( C1282 C1287 ) C1282_=_C1465( C1282 C1465 ) \nC1282_=_C1703( C1282 C1703 ) C1282_=_C1969( C1282 C1969 ) C1282_=_C2208( C1282 C2208 ) C1282_=_C2228( C1282 C2228 ) C1282_=_C2618( C1282 C2618 ) C1282_=_C2883( C1282 C2883 ) \nC1282_=_C2970( C1282 C2970 ) C1282_=_C3065( C1282 C3065 ) C1282_=_C3096( C1282 C3096 ) C1282_=_C3196( C1282 C3196 ) C1282_=_C3323( C1282 C3323 ) C1282_=_C3456( C1282 C3456 ) \nC1282_=_C3527( C1282 C3527 ) C1282_=_C3682( C1282 C3682 ) C1282_=_C3683(</w:t>
      </w:r>
    </w:p>
    <w:p>
      <w:pPr>
        <w:pStyle w:val="PreformattedText"/>
        <w:bidi w:val="0"/>
        <w:spacing w:before="0" w:after="0"/>
        <w:jc w:val="left"/>
        <w:rPr/>
      </w:pPr>
      <w:r>
        <w:rPr/>
        <w:t xml:space="preserve"> </w:t>
      </w:r>
      <w:r>
        <w:rPr/>
        <w:t>C1282 C3683 ) C1282_=_C3684( C1282 C3684 ) C1282_=_C3685( C1282 C3685 ) C1282_=_C3686( C1282 C3686 ) \nC1282_=_C3688( C1282 C3688 ) C1282_=_C3689( C1282 C3689 ) C1282_=_C3690( C1282 C3690 ) C1282_=_C3691( C1282 C3691 ) C1282_=_C3692( C1282 C3692 ) C1287_=_C1798( C1287 C1798 ) \nC1287_=_C2212( C1287 C2212 ) C1287_=_C2257( C1287 C2257 ) C1287_=_C2480( C1287 C2480 ) C1287_=_C2518( C1287 C2518 ) C1287_=_C2625( C1287 C2625 ) C1287_=_C2975( C1287 C2975 ) \nC1287_=_C3179( C1287 C3179 ) C1287_=_C3372( C1287 C3372 ) C1287_=_C3451( C1287 C3451 ) C1287_=_C3532( C1287 C3532 ) C1287_=_C3783( C1287 C3783 ) C1287_=_C3866( C1287 C3866 ) \nC1287_=_C3890( C1287 C3890 ) C1287_=_C3905( C1287 C3905 ) C1287_=_C3976( C1287 C3976 ) C1287_=_C4041( C1287 C4041 ) C1287_=_C4049( C1287 C4049 ) C1287_=_C4053( C1287 C4053 ) \nC1287_=_C4054( C1287 C4054 ) C1287_=_C4055( C1287 C4055 ) C1287_=_C4056( C1287 C4056 ) C1287_=_C4057( C1287 C4057 ) C1341_=_C1434( C1341 C1434 ) C1341_=_C1522( C1341 C1522 ) \nC1341_=_C1614( C1341 C1614 ) C1341_=_C1615( C1341 C1615 ) C1341_=_C1616( C1341 C1616 ) C1341_=_C1617( C1341 C1617 ) C1341_=_C1618( C1341 C1618 ) C1341_=_C1619( C1341 C1619 ) \nC1341_=_C1620( C1341 C1620 ) C1341_=_C1621( C1341 C1621 ) C1341_=_C1623( C1341 C1623 ) C1341_=_C1624( C1341 C1624 ) C1341_=_C1625( C1341 C1625 ) C1341_=_C1626( C1341 C1626 ) \nC1341_=_C1627( C1341 C1627 ) C1341_=_C1628( C1341 C1628 ) C1341_=_C1630( C1341 C1630 ) C1341_=_C1631( C1341 C1631 ) C1341_=_C1632( C1341 C1632 ) C1364_=_C1373( C1364 C1373 ) \nC1364_=_C1378( C1364 C1378 ) C1364_=_C1381( C1364 C1381 ) C1364_=_C1959( C1364 C1959 ) C1364_=_C2215( C1364 C2215 ) C1364_=_C2216( C1364 C2216 ) C1364_=_C2217( C1364 C2217 ) \nC1364_=_C2218( C1364 C2218 ) C1364_=_C2219( C1364 C2219 ) C1364_=_C2220( C1364 C2220 ) C1364_=_C2221( C1364 C2221 ) C1364_=_C2222( C1364 C2222 ) C1364_=_C2223( C1364 C2223 ) \nC1364_=_C2224( C1364 C2224 ) C1364_=_C2225( C1364 C2225 ) C1364_=_C2226( C1364 C2226 ) C1364_=_C2227( C1364 C2227 ) C1364_=_C2228( C1364 C2228 ) C1364_=_C2230( C1364 C2230 ) \nC1364_=_C2231( C1364 C2231 ) C1364_=_C2232( C1364 C2232 ) C1364_=_C2233( C1364 C2233 ) C1364_=_C2235( C1364 C2235 ) C1364_=_C2236( C1364 C2236 ) C1364_=_C2237( C1364 C2237 ) \nC1373_=_C1378( C1373 C1378 ) C1373_=_C1381( C1373 C1381 ) C1373_=_C1536( C1373 C1536 ) C1373_=_C1748( C1373 C1748 ) C1373_=_C1970( C1373 C1970 ) C1373_=_C2542( C1373 C2542 ) \nC1373_=_C2885( C1373 C2885 ) C1373_=_C2956( C1373 C2956 ) C1373_=_C2971( C1373 C2971 ) C1373_=_C3197( C1373 C3197 ) C1373_=_C3245( C1373 C3245 ) C1373_=_C3326( C1373 C3326 ) \nC1373_=_C3587( C1373 C3587 ) C1373_=_C3682( C1373 C3682 ) C1373_=_C3739( C1373 C3739 ) C1373_=_C3740( C1373 C3740 ) C1373_=_C3741( C1373 C3741 ) C1373_=_C3742( C1373 C3742 ) \nC1373_=_C3744( C1373 C3744 ) C1373_=_C3745( C1373 C3745 ) C1373_=_C3746( C1373 C3746 ) C1373_=_C3747( C1373 C3747 ) C1373_=_C3748( C1373 C3748 ) C1373_=_C3749( C1373 C3749 ) \nC1378_=_C1381( C1378 C1381 ) C1378_=_C1516( C1378 C1516 ) C1378_=_C2276( C1378 C2276 ) C1378_=_C2402( C1378 C2402 ) C1378_=_C2546( C1378 C2546 ) C1378_=_C2731( C1378 C2731 ) \nC1378_=_C3147( C1378 C3147 ) C1378_=_C3252( C1378 C3252 ) C1378_=_C3315( C1378 C3315 ) C1378_=_C3396( C1378 C3396 ) C1378_=_C3426( C1378 C3426 ) C1378_=_C3791( C1378 C3791 ) \nC1378_=_C3803( C1378 C3803 ) C1378_=_C3837( C1378 C3837 ) C1378_=_C3947( C1378 C3947 ) C1378_=_C3954( C1378 C3954 ) C1378_=_C3959( C1378 C3959 ) C1378_=_C3975( C1378 C3975 ) \nC1378_=_C4022( C1378 C4022 ) C1378_=_C4023( C1378 C4023 ) C1378_=_C4024( C1378 C4024 ) C1378_=_C4025( C1378 C4025 ) C1378_=_C4026( C1378 C4026 ) C1378_=_C4027( C1378 C4027 ) \nC1381_=_C1589( C1381 C1589 ) C1381_=_C1694( C1381 C1694 ) C1381_=_C1713( C1381 C1713 ) C1381_=_C2486( C1381 C2486 ) C1381_=_C2551( C1381 C2551 ) C1381_=_C2646( C1381 C2646 ) \nC1381_=_C2793( C1381 C2793 ) C1381_=_C2894( C1381 C2894 ) C1381_=_C3109( C1381 C3109 ) C1381_=_C3257( C1381 C3257 ) C1381_=_C3284( C1381 C3284 ) C1381_=_C3408( C1381 C3408 ) \nC1381_=_C3575( C1381 C3575 ) C1381_=_C3628( C1381 C3628 ) C1381_=_C3702( C1381 C3702 ) C1381_=_C3796( C1381 C3796 ) C1381_=_C3808( C1381 C3808 ) C1381_=_C3932( C1381 C3932 ) \nC1381_=_C3953( C1381 C3953 ) C1381_=_C4017( C1381 C4017 ) C1381_=_C4074( C1381 C4074 ) C1381_=_C4081( C1381 C4081 ) C1381_=_C4102( C1381 C4102 ) C1434_=_C1522( C1434 C1522 ) \nC1434_=_C1614( C1434 C1614 ) C1434_=_C1615( C1434 C1615 ) C1434_=_C1616( C1434 C1616 ) C1434_=_C1617( C1434 C1617 ) C1434_=_C1618( C1434 C1618 ) C1434_=_C1619( C1434 C1619 ) \nC1434_=_C1620( C1434 C1620 ) C1434_=_C1621( C1434 C1621 ) C1434_=_C1623( C1434 C1623 ) C1434_=_C1624( C1434 C1624 ) C1434_=_C1625( C1434 C1625 ) C1434_=_C1626( C1434 C1626 ) \nC1434_=_C1627( C1434 C1627 ) C1434_=_C1628( C1434 C1628 ) C1434_=_C1630( C1434 C1630 ) C1434_=_C1631( C1434 C1631 ) C1434_=_C1632( C1434 C1632 ) C1465_=_C1703( C1465 C1703 ) \nC1465_=_C1969( C1465 C1969 ) C1465_=_C2208( C1465 C2208 ) C1465_=_C2228( C1465 C2228 ) C1465_=_C2618( C1465 C2618 ) C1465_=_C2883( C1465 C2883 ) C1465_=_C2970( C1465 C2970 ) \nC1465_=_C3065( C1465 C3065 ) C1465_=_C3096( C1465 C3096 ) C1465_=_C3196( C1465 C3196 ) C1465_=_C3323( C1465 C3323 ) C1465_=_C3456( C1465 C3456 ) C1465_=_C3527( C1465 C3527 ) \nC1465_=_C3682( C1465 C3682 ) C1465_=_C3683( C1465 C3683 ) C1465_=_C3684( C1465 C3684 ) C1465_=_C3685( C1465 C3685 ) C1465_=_C3686( C1465 C3686 ) C1465_=_C3688( C1465 C3688 ) \nC1465_=_C3689( C1465 C3689 ) C1465_=_C3690( C1465 C3690 ) C1465_=_C3691( C1465 C3691 ) C1465_=_C3692( C1465 C3692 ) C1516_=_C2276( C1516 C2276 ) C1516_=_C2402( C1516 C2402 ) \nC1516_=_C2546( C1516 C2546 ) C1516_=_C2731( C1516 C2731 ) C1516_=_C3147( C1516 C3147 ) C1516_=_C3252( C1516 C3252 ) C1516_=_C3315( C1516 C3315 ) C1516_=_C3396( C1516 C3396 ) \nC1516_=_C3426( C1516 C3426 ) C1516_=_C3791( C1516 C3791 ) C1516_=_C3803( C1516 C3803 ) C1516_=_C3837( C1516 C3837 ) C1516_=_C3947( C1516 C3947 ) C1516_=_C3954( C1516 C3954 ) \nC1516_=_C3959( C1516 C3959 ) C1516_=_C3975( C1516 C3975 ) C1516_=_C4022( C1516 C4022 ) C1516_=_C4023( C1516 C4023 ) C1516_=_C4024( C1516 C4024 ) C1516_=_C4025( C1516 C4025 ) \nC1516_=_C4026( C1516 C4026 ) C1516_=_C4027( C1516 C4027 ) C1522_=_C1536( C1522 C1536 ) C1522_=_C1614( C1522 C1614 ) C1522_=_C1615( C1522 C1615 ) C1522_=_C1616( C1522 C1616 ) \nC1522_=_C1617( C1522 C1617 ) C1522_=_C1618( C1522 C1618 ) C1522_=_C1619( C1522 C1619 ) C1522_=_C1620( C1522 C1620 ) C1522_=_C1621( C1522 C1621 ) C1522_=_C1623( C1522 C1623 ) \nC1522_=_C1624( C1522 C1624 ) C1522_=_C1625( C1522 C1625 ) C1522_=_C1626( C1522 C1626 ) C1522_=_C1627( C1522 C1627 ) C1522_=_C1628( C1522 C1628 ) C1522_=_C1630( C1522 C1630 ) \nC1522_=_C1631( C1522 C1631 ) C1522_=_C1632( C1522 C1632 ) C1536_=_C1748( C1536 C1748 ) C1536_=_C1970( C1536 C1970 ) C1536_=_C2542( C1536 C2542 ) C1536_=_C2885( C1536 C2885 ) \nC1536_=_C2956( C1536 C2956 ) C1536_=_C2971( C1536 C2971 ) C1536_=_C3197( C1536 C3197 ) C1536_=_C3245( C1536 C3245 ) C1536_=_C3326( C1536 C3326 ) C1536_=_C3587( C1536 C3587 ) \nC1536_=_C3682( C1536 C3682 ) C1536_=_C3739( C1536 C3739 ) C1536_=_C3740( C1536 C3740 ) C1536_=_C3741( C1536 C3741 ) C1536_=_C3742( C1536 C3742 ) C1536_=_C3744( C1536 C3744 ) \nC1536_=_C3745( C1536 C3745 ) C1536_=_C3746( C1536 C3746 ) C1536_=_C3747( C1536 C3747 ) C1536_=_C3748( C1536 C3748 ) C1536_=_C3749( C1536 C3749 ) C1589_=_C1694( C1589 C1694 ) \nC1589_=_C1713( C1589 C1713 ) C1589_=_C2486( C1589 C2486 ) C1589_=_C2551( C1589 C2551 ) C1589_=_C2646( C1589 C2646 ) C1589_=_C2793( C1589 C2793 ) C1589_=_C2894( C1589 C2894 ) \nC1589_=_C3109( C1589 C3109 ) C1589_=_C3257( C1589 C3257 ) C1589_=_C3284( C1589 C3284 ) C1589_=_C3408( C1589 C3408 ) C1589_=_C3575( C1589 C3575 ) C1589_=_C3628( C1589 C3628 ) \nC1589_=_C3702( C1589 C3702 ) C1589_=_C3796( C1589 C3796 ) C1589_=_C3808( C1589 C3808 ) C1589_=_C3932( C1589 C3932 ) C1589_=_C3953( C1589 C3953 ) C1589_=_C4017( C1589 C4017 ) \nC1589_=_C4074( C1589 C4074 ) C1589_=_C4081( C1589 C4081 ) C1589_=_C4102( C1589 C4102 ) C1614_=_C1615( C1614 C1615 ) C1614_=_C1616( C1614 C1616 ) C1614_=_C1617( C1614 C1617 ) \nC1614_=_C1618( C1614 C1618 ) C1614_=_C1619( C1614 C1619 ) C1614_=_C1620( C1614 C1620 ) C1614_=_C1621( C1614 C1621 ) C1614_=_C1623( C1614 C1623 ) C1614_=_C1624( C1614 C1624 ) \nC1614_=_C1625( C1614 C1625 ) C1614_=_C1626( C1614 C1626 ) C1614_=_C1627( C1614 C1627 ) C1614_=_C1628( C1614 C1628 ) C1614_=_C1630( C1614 C1630 ) C1614_=_C1631( C1614 C1631 ) \nC1614_=_C1632( C1614 C1632 ) C1614_=_C1789( C1614 C1789 ) C1614_=_C1798( C1614 C1798 ) C1615_=_C1616( C1615 C1616 ) C1615_=_C1617( C1615 C1617 ) C1615_=_C1618( C1615 C1618 ) \nC1615_=_C1619( C1615 C1619 ) C1615_=_C1620( C1615 C1620 ) C1615_=_C1621( C1615 C1621 ) C1615_=_C1623( C1615 C1623 ) C1615_=_C1624( C1615 C1624 ) C1615_=_C1625( C1615 C1625 ) \nC1615_=_C1626( C1615 C1626 ) C1615_=_C1627( C1615 C1627 ) C1615_=_C1628( C1615 C1628 ) C1615_=_C1630( C1615 C1630 ) C1615_=_C1631( C1615 C1631 ) C1615_=_C1632( C1615 C1632 ) \nC1615_=_C2208( C1615 C2208 ) C1615_=_C2212( C1615 C2212 ) C1616_=_C1617( C1616 C1617 ) C1616_=_C1618( C1616 C1618 ) C1616_=_C1619( C1616 C1619 ) C1616_=_C1620( C1616 C1620 ) \nC1616_=_C1621( C1616 C1621 ) C1616_=_C1623( C1616 C1623 ) C1616_=_C1624( C1616 C1624 ) C1616_=_C1625( C1616 C1625 ) C1616_=_C1626( C1616 C1626 ) C1616_=_C1627( C1616 C1627 ) \nC1616_=_C1628( C1616 C1628 ) C1616_=_C1630( C1616 C1630 ) C1616_=_C1631( C1616 C1631 ) C1616_=_C1632( C1616 C1632 ) C1617_=_C1618( C1617 C1618 ) C1617_=_C1619( C1617 C1619 ) \nC1617_=_C1620( C1617 C1620 ) C1617_=_C1621( C1617 C1621 ) C1617_=_C1623( C1617 C1623 ) C1617_=_C1624( C1617 C1624 ) C1617_=_C1625( C1617 C1625 ) C1617_=_C1626( C1617 C1626 ) \nC1617_=_C1627( C1617 C1627 ) C1617_=_C1628( C1617 C1628 ) C1617_=_C1630( C1617 C1630 ) C1617_=_C1631( C1617 C1631 ) C1617_=_C1632( C1617 C1632 ) C1618_=_C1619( C1618 C1619 ) \nC1618_=_C1620( C1618 C1620 ) C1618_=_C1621( C1618 C1621 ) C1618_=_C1623( C1618 C1623 ) C1618_=_C1624( C1618 C1624 ) C1618_=_C1625(</w:t>
      </w:r>
    </w:p>
    <w:p>
      <w:pPr>
        <w:pStyle w:val="PreformattedText"/>
        <w:bidi w:val="0"/>
        <w:spacing w:before="0" w:after="0"/>
        <w:jc w:val="left"/>
        <w:rPr/>
      </w:pPr>
      <w:r>
        <w:rPr/>
        <w:t xml:space="preserve"> </w:t>
      </w:r>
      <w:r>
        <w:rPr/>
        <w:t>C1618 C1625 ) C1618_=_C1626( C1618 C1626 ) \nC1618_=_C1627( C1618 C1627 ) C1618_=_C1628( C1618 C1628 ) C1618_=_C1630( C1618 C1630 ) C1618_=_C1631( C1618 C1631 ) C1618_=_C1632( C1618 C1632 ) C1619_=_C1620( C1619 C1620 ) \nC1619_=_C1621( C1619 C1621 ) C1619_=_C1623( C1619 C1623 ) C1619_=_C1624( C1619 C1624 ) C1619_=_C1625( C1619 C1625 ) C1619_=_C1626( C1619 C1626 ) C1619_=_C1627( C1619 C1627 ) \nC1619_=_C1628( C1619 C1628 ) C1619_=_C1630( C1619 C1630 ) C1619_=_C1631( C1619 C1631 ) C1619_=_C1632( C1619 C1632 ) C1620_=_C1621( C1620 C1621 ) C1620_=_C1623( C1620 C1623 ) \nC1620_=_C1624( C1620 C1624 ) C1620_=_C1625( C1620 C1625 ) C1620_=_C1626( C1620 C1626 ) C1620_=_C1627( C1620 C1627 ) C1620_=_C1628( C1620 C1628 ) C1620_=_C1630( C1620 C1630 ) \nC1620_=_C1631( C1620 C1631 ) C1620_=_C1632( C1620 C1632 ) C1620_=_C3363( C1620 C3363 ) C1620_=_C3372( C1620 C3372 ) C1621_=_C1623( C1621 C1623 ) C1621_=_C1624( C1621 C1624 ) \nC1621_=_C1625( C1621 C1625 ) C1621_=_C1626( C1621 C1626 ) C1621_=_C1627( C1621 C1627 ) C1621_=_C1628( C1621 C1628 ) C1621_=_C1630( C1621 C1630 ) C1621_=_C1631( C1621 C1631 ) \nC1621_=_C1632( C1621 C1632 ) C1621_=_C3408( C1621 C3408 ) C1623_=_C1624( C1623 C1624 ) C1623_=_C1625( C1623 C1625 ) C1623_=_C1626( C1623 C1626 ) C1623_=_C1627( C1623 C1627 ) \nC1623_=_C1628( C1623 C1628 ) C1623_=_C1630( C1623 C1630 ) C1623_=_C1631( C1623 C1631 ) C1623_=_C1632( C1623 C1632 ) C1623_=_C3632( C1623 C3632 ) C1623_=_C3783( C1623 C3783 ) \nC1624_=_C1625( C1624 C1625 ) C1624_=_C1626( C1624 C1626 ) C1624_=_C1627( C1624 C1627 ) C1624_=_C1628( C1624 C1628 ) C1624_=_C1630( C1624 C1630 ) C1624_=_C1631( C1624 C1631 ) \nC1624_=_C1632( C1624 C1632 ) C1624_=_C2231( C1624 C2231 ) C1624_=_C3740( C1624 C3740 ) C1624_=_C3803( C1624 C3803 ) C1624_=_C3808( C1624 C3808 ) C1625_=_C1626( C1625 C1626 ) \nC1625_=_C1627( C1625 C1627 ) C1625_=_C1628( C1625 C1628 ) C1625_=_C1630( C1625 C1630 ) C1625_=_C1631( C1625 C1631 ) C1625_=_C1632( C1625 C1632 ) C1625_=_C3634( C1625 C3634 ) \nC1625_=_C3866( C1625 C3866 ) C1626_=_C1627( C1626 C1627 ) C1626_=_C1628( C1626 C1628 ) C1626_=_C1630( C1626 C1630 ) C1626_=_C1631( C1626 C1631 ) C1626_=_C1632( C1626 C1632 ) \nC1626_=_C3636( C1626 C3636 ) C1626_=_C3905( C1626 C3905 ) C1627_=_C1628( C1627 C1628 ) C1627_=_C1630( C1627 C1630 ) C1627_=_C1631( C1627 C1631 ) C1627_=_C1632( C1627 C1632 ) \nC1627_=_C3637( C1627 C3637 ) C1627_=_C3975( C1627 C3975 ) C1627_=_C3976( C1627 C3976 ) C1628_=_C1630( C1628 C1630 ) C1628_=_C1631( C1628 C1631 ) C1628_=_C1632( C1628 C1632 ) \nC1630_=_C1631( C1630 C1631 ) C1630_=_C1632( C1630 C1632 ) C1630_=_C3640( C1630 C3640 ) C1630_=_C4053( C1630 C4053 ) C1631_=_C1632( C1631 C1632 ) C1631_=_C3641( C1631 C3641 ) \nC1631_=_C4054( C1631 C4054 ) C1694_=_C1713( C1694 C1713 ) C1694_=_C2486( C1694 C2486 ) C1694_=_C2551( C1694 C2551 ) C1694_=_C2646( C1694 C2646 ) C1694_=_C2793( C1694 C2793 ) \nC1694_=_C2894( C1694 C2894 ) C1694_=_C3109( C1694 C3109 ) C1694_=_C3257( C1694 C3257 ) C1694_=_C3284( C1694 C3284 ) C1694_=_C3408( C1694 C3408 ) C1694_=_C3575( C1694 C3575 ) \nC1694_=_C3628( C1694 C3628 ) C1694_=_C3702( C1694 C3702 ) C1694_=_C3796( C1694 C3796 ) C1694_=_C3808( C1694 C3808 ) C1694_=_C3932( C1694 C3932 ) C1694_=_C3953( C1694 C3953 ) \nC1694_=_C4017( C1694 C4017 ) C1694_=_C4074( C1694 C4074 ) C1694_=_C4081( C1694 C4081 ) C1694_=_C4102( C1694 C4102 ) C1703_=_C1713( C1703 C1713 ) C1703_=_C1969( C1703 C1969 ) \nC1703_=_C2208( C1703 C2208 ) C1703_=_C2228( C1703 C2228 ) C1703_=_C2618( C1703 C2618 ) C1703_=_C2883( C1703 C2883 ) C1703_=_C2970( C1703 C2970 ) C1703_=_C3065( C1703 C3065 ) \nC1703_=_C3096( C1703 C3096 ) C1703_=_C3196( C1703 C3196 ) C1703_=_C3323( C1703 C3323 ) C1703_=_C3456( C1703 C3456 ) C1703_=_C3527( C1703 C3527 ) C1703_=_C3682( C1703 C3682 ) \nC1703_=_C3683( C1703 C3683 ) C1703_=_C3684( C1703 C3684 ) C1703_=_C3685( C1703 C3685 ) C1703_=_C3686( C1703 C3686 ) C1703_=_C3688( C1703 C3688 ) C1703_=_C3689( C1703 C3689 ) \nC1703_=_C3690( C1703 C3690 ) C1703_=_C3691( C1703 C3691 ) C1703_=_C3692( C1703 C3692 ) C1713_=_C2486( C1713 C2486 ) C1713_=_C2551( C1713 C2551 ) C1713_=_C2646( C1713 C2646 ) \nC1713_=_C2793( C1713 C2793 ) C1713_=_C2894( C1713 C2894 ) C1713_=_C3109( C1713 C3109 ) C1713_=_C3257( C1713 C3257 ) C1713_=_C3284( C1713 C3284 ) C1713_=_C3408( C1713 C3408 ) \nC1713_=_C3575( C1713 C3575 ) C1713_=_C3628( C1713 C3628 ) C1713_=_C3702( C1713 C3702 ) C1713_=_C3796( C1713 C3796 ) C1713_=_C3808( C1713 C3808 ) C1713_=_C3932( C1713 C3932 ) \nC1713_=_C3953( C1713 C3953 ) C1713_=_C4017( C1713 C4017 ) C1713_=_C4074( C1713 C4074 ) C1713_=_C4081( C1713 C4081 ) C1713_=_C4102( C1713 C4102 ) C1748_=_C1970( C1748 C1970 ) \nC1748_=_C2542( C1748 C2542 ) C1748_=_C2885( C1748 C2885 ) C1748_=_C2956( C1748 C2956 ) C1748_=_C2971( C1748 C2971 ) C1748_=_C3197( C1748 C3197 ) C1748_=_C3245( C1748 C3245 ) \nC1748_=_C3326( C1748 C3326 ) C1748_=_C3587( C1748 C3587 ) C1748_=_C3682( C1748 C3682 ) C1748_=_C3739( C1748 C3739 ) C1748_=_C3740( C1748 C3740 ) C1748_=_C3741( C1748 C3741 ) \nC1748_=_C3742( C1748 C3742 ) C1748_=_C3744( C1748 C3744 ) C1748_=_C3745( C1748 C3745 ) C1748_=_C3746( C1748 C3746 ) C1748_=_C3747( C1748 C3747 ) C1748_=_C3748( C1748 C3748 ) \nC1748_=_C3749( C1748 C3749 ) C1789_=_C1798( C1789 C1798 ) C1789_=_C1993( C1789 C1993 ) C1789_=_C2578( C1789 C2578 ) C1789_=_C2742( C1789 C2742 ) C1789_=_C2763( C1789 C2763 ) \nC1789_=_C2801( C1789 C2801 ) C1789_=_C3018( C1789 C3018 ) C1789_=_C3226( C1789 C3226 ) C1789_=_C3334( C1789 C3334 ) C1789_=_C3363( C1789 C3363 ) C1789_=_C3432( C1789 C3432 ) \nC1789_=_C3629( C1789 C3629 ) C1789_=_C3630( C1789 C3630 ) C1789_=_C3631( C1789 C3631 ) C1789_=_C3632( C1789 C3632 ) C1789_=_C3633( C1789 C3633 ) C1789_=_C3634( C1789 C3634 ) \nC1789_=_C3635( C1789 C3635 ) C1789_=_C3636( C1789 C3636 ) C1789_=_C3637( C1789 C3637 ) C1789_=_C3638( C1789 C3638 ) C1789_=_C3640( C1789 C3640 ) C1789_=_C3641( C1789 C3641 ) \nC1789_=_C3642( C1789 C3642 ) C1789_=_C3643( C1789 C3643 ) C1798_=_C2212( C1798 C2212 ) C1798_=_C2257( C1798 C2257 ) C1798_=_C2480( C1798 C2480 ) C1798_=_C2518( C1798 C2518 ) \nC1798_=_C2625( C1798 C2625 ) C1798_=_C2975( C1798 C2975 ) C1798_=_C3179( C1798 C3179 ) C1798_=_C3372( C1798 C3372 ) C1798_=_C3451( C1798 C3451 ) C1798_=_C3532( C1798 C3532 ) \nC1798_=_C3783( C1798 C3783 ) C1798_=_C3866( C1798 C3866 ) C1798_=_C3890( C1798 C3890 ) C1798_=_C3905( C1798 C3905 ) C1798_=_C3976( C1798 C3976 ) C1798_=_C4041( C1798 C4041 ) \nC1798_=_C4049( C1798 C4049 ) C1798_=_C4053( C1798 C4053 ) C1798_=_C4054( C1798 C4054 ) C1798_=_C4055( C1798 C4055 ) C1798_=_C4056( C1798 C4056 ) C1798_=_C4057( C1798 C4057 ) \nC1959_=_C1969( C1959 C1969 ) C1959_=_C1970( C1959 C1970 ) C1959_=_C2215( C1959 C2215 ) C1959_=_C2216( C1959 C2216 ) C1959_=_C2217( C1959 C2217 ) C1959_=_C2218( C1959 C2218 ) \nC1959_=_C2219( C1959 C2219 ) C1959_=_C2220( C1959 C2220 ) C1959_=_C2221( C1959 C2221 ) C1959_=_C2222( C1959 C2222 ) C1959_=_C2223( C1959 C2223 ) C1959_=_C2224( C1959 C2224 ) \nC1959_=_C2225( C1959 C2225 ) C1959_=_C2226( C1959 C2226 ) C1959_=_C2227( C1959 C2227 ) C1959_=_C2228( C1959 C2228 ) C1959_=_C2230( C1959 C2230 ) C1959_=_C2231( C1959 C2231 ) \nC1959_=_C2232( C1959 C2232 ) C1959_=_C2233( C1959 C2233 ) C1959_=_C2235( C1959 C2235 ) C1959_=_C2236( C1959 C2236 ) C1959_=_C2237( C1959 C2237 ) C1969_=_C1970( C1969 C1970 ) \nC1969_=_C2208( C1969 C2208 ) C1969_=_C2228( C1969 C2228 ) C1969_=_C2618( C1969 C2618 ) C1969_=_C2883( C1969 C2883 ) C1969_=_C2970( C1969 C2970 ) C1969_=_C3065( C1969 C3065 ) \nC1969_=_C3096( C1969 C3096 ) C1969_=_C3196( C1969 C3196 ) C1969_=_C3323( C1969 C3323 ) C1969_=_C3456( C1969 C3456 ) C1969_=_C3527( C1969 C3527 ) C1969_=_C3682( C1969 C3682 ) \nC1969_=_C3683( C1969 C3683 ) C1969_=_C3684( C1969 C3684 ) C1969_=_C3685( C1969 C3685 ) C1969_=_C3686( C1969 C3686 ) C1969_=_C3688( C1969 C3688 ) C1969_=_C3689( C1969 C3689 ) \nC1969_=_C3690( C1969 C3690 ) C1969_=_C3691( C1969 C3691 ) C1969_=_C3692( C1969 C3692 ) C1970_=_C2542( C1970 C2542 ) C1970_=_C2885( C1970 C2885 ) C1970_=_C2956( C1970 C2956 ) \nC1970_=_C2971( C1970 C2971 ) C1970_=_C3197( C1970 C3197 ) C1970_=_C3245( C1970 C3245 ) C1970_=_C3326( C1970 C3326 ) C1970_=_C3587( C1970 C3587 ) C1970_=_C3682( C1970 C3682 ) \nC1970_=_C3739( C1970 C3739 ) C1970_=_C3740( C1970 C3740 ) C1970_=_C3741( C1970 C3741 ) C1970_=_C3742( C1970 C3742 ) C1970_=_C3744( C1970 C3744 ) C1970_=_C3745( C1970 C3745 ) \nC1970_=_C3746( C1970 C3746 ) C1970_=_C3747( C1970 C3747 ) C1970_=_C3748( C1970 C3748 ) C1970_=_C3749( C1970 C3749 ) C1993_=_C2578( C1993 C2578 ) C1993_=_C2742( C1993 C2742 ) \nC1993_=_C2763( C1993 C2763 ) C1993_=_C2801( C1993 C2801 ) C1993_=_C3018( C1993 C3018 ) C1993_=_C3226( C1993 C3226 ) C1993_=_C3334( C1993 C3334 ) C1993_=_C3363( C1993 C3363 ) \nC1993_=_C3432( C1993 C3432 ) C1993_=_C3629( C1993 C3629 ) C1993_=_C3630( C1993 C3630 ) C1993_=_C3631( C1993 C3631 ) C1993_=_C3632( C1993 C3632 ) C1993_=_C3633( C1993 C3633 ) \nC1993_=_C3634( C1993 C3634 ) C1993_=_C3635( C1993 C3635 ) C1993_=_C3636( C1993 C3636 ) C1993_=_C3637( C1993 C3637 ) C1993_=_C3638( C1993 C3638 ) C1993_=_C3640( C1993 C3640 ) \nC1993_=_C3641( C1993 C3641 ) C1993_=_C3642( C1993 C3642 ) C1993_=_C3643( C1993 C3643 ) C2208_=_C2212( C2208 C2212 ) C2208_=_C2228( C2208 C2228 ) C2208_=_C2618( C2208 C2618 ) \nC2208_=_C2883( C2208 C2883 ) C2208_=_C2970( C2208 C2970 ) C2208_=_C3065( C2208 C3065 ) C2208_=_C3096( C2208 C3096 ) C2208_=_C3196( C2208 C3196 ) C2208_=_C3323( C2208 C3323 ) \nC2208_=_C3456( C2208 C3456 ) C2208_=_C3527( C2208 C3527 ) C2208_=_C3682( C2208 C3682 ) C2208_=_C3683( C2208 C3683 ) C2208_=_C3684( C2208 C3684 ) C2208_=_C3685( C2208 C3685 ) \nC2208_=_C3686( C2208 C3686 ) C2208_=_C3688( C2208 C3688 ) C2208_=_C3689( C2208 C3689 ) C2208_=_C3690( C2208 C3690 ) C2208_=_C3691( C2208 C3691 ) C2208_=_C3692( C2208 C3692 ) \nC2212_=_C2257( C2212 C2257 ) C2212_=_C2480( C2212 C2480 ) C2212_=_C2518( C2212 C2518 ) C2212_=_C2625( C2212 C2625 ) C2212_=_C2975( C2212 C2975 ) C2212_=_C3179( C2212 C3179 ) \nC2212_=_C3372(</w:t>
      </w:r>
    </w:p>
    <w:p>
      <w:pPr>
        <w:pStyle w:val="PreformattedText"/>
        <w:bidi w:val="0"/>
        <w:spacing w:before="0" w:after="0"/>
        <w:jc w:val="left"/>
        <w:rPr/>
      </w:pPr>
      <w:r>
        <w:rPr/>
        <w:t xml:space="preserve"> </w:t>
      </w:r>
      <w:r>
        <w:rPr/>
        <w:t>C2212 C3372 ) C2212_=_C3451( C2212 C3451 ) C2212_=_C3532( C2212 C3532 ) C2212_=_C3783( C2212 C3783 ) C2212_=_C3866( C2212 C3866 ) C2212_=_C3890( C2212 C3890 ) \nC2212_=_C3905( C2212 C3905 ) C2212_=_C3976( C2212 C3976 ) C2212_=_C4041( C2212 C4041 ) C2212_=_C4049( C2212 C4049 ) C2212_=_C4053( C2212 C4053 ) C2212_=_C4054( C2212 C4054 ) \nC2212_=_C4055( C2212 C4055 ) C2212_=_C4056( C2212 C4056 ) C2212_=_C4057( C2212 C4057 ) C2215_=_C2216( C2215 C2216 ) C2215_=_C2217( C2215 C2217 ) C2215_=_C2218( C2215 C2218 ) \nC2215_=_C2219( C2215 C2219 ) C2215_=_C2220( C2215 C2220 ) C2215_=_C2221( C2215 C2221 ) C2215_=_C2222( C2215 C2222 ) C2215_=_C2223( C2215 C2223 ) C2215_=_C2224( C2215 C2224 ) \nC2215_=_C2225( C2215 C2225 ) C2215_=_C2226( C2215 C2226 ) C2215_=_C2227( C2215 C2227 ) C2215_=_C2228( C2215 C2228 ) C2215_=_C2230( C2215 C2230 ) C2215_=_C2231( C2215 C2231 ) \nC2215_=_C2232( C2215 C2232 ) C2215_=_C2233( C2215 C2233 ) C2215_=_C2235( C2215 C2235 ) C2215_=_C2236( C2215 C2236 ) C2215_=_C2237( C2215 C2237 ) C2216_=_C2217( C2216 C2217 ) \nC2216_=_C2218( C2216 C2218 ) C2216_=_C2219( C2216 C2219 ) C2216_=_C2220( C2216 C2220 ) C2216_=_C2221( C2216 C2221 ) C2216_=_C2222( C2216 C2222 ) C2216_=_C2223( C2216 C2223 ) \nC2216_=_C2224( C2216 C2224 ) C2216_=_C2225( C2216 C2225 ) C2216_=_C2226( C2216 C2226 ) C2216_=_C2227( C2216 C2227 ) C2216_=_C2228( C2216 C2228 ) C2216_=_C2230( C2216 C2230 ) \nC2216_=_C2231( C2216 C2231 ) C2216_=_C2232( C2216 C2232 ) C2216_=_C2233( C2216 C2233 ) C2216_=_C2235( C2216 C2235 ) C2216_=_C2236( C2216 C2236 ) C2216_=_C2237( C2216 C2237 ) \nC2216_=_C2402( C2216 C2402 ) C2217_=_C2218( C2217 C2218 ) C2217_=_C2219( C2217 C2219 ) C2217_=_C2220( C2217 C2220 ) C2217_=_C2221( C2217 C2221 ) C2217_=_C2222( C2217 C2222 ) \nC2217_=_C2223( C2217 C2223 ) C2217_=_C2224( C2217 C2224 ) C2217_=_C2225( C2217 C2225 ) C2217_=_C2226( C2217 C2226 ) C2217_=_C2227( C2217 C2227 ) C2217_=_C2228( C2217 C2228 ) \nC2217_=_C2230( C2217 C2230 ) C2217_=_C2231( C2217 C2231 ) C2217_=_C2232( C2217 C2232 ) C2217_=_C2233( C2217 C2233 ) C2217_=_C2235( C2217 C2235 ) C2217_=_C2236( C2217 C2236 ) \nC2217_=_C2237( C2217 C2237 ) C2218_=_C2219( C2218 C2219 ) C2218_=_C2220( C2218 C2220 ) C2218_=_C2221( C2218 C2221 ) C2218_=_C2222( C2218 C2222 ) C2218_=_C2223( C2218 C2223 ) \nC2218_=_C2224( C2218 C2224 ) C2218_=_C2225( C2218 C2225 ) C2218_=_C2226( C2218 C2226 ) C2218_=_C2227( C2218 C2227 ) C2218_=_C2228( C2218 C2228 ) C2218_=_C2230( C2218 C2230 ) \nC2218_=_C2231( C2218 C2231 ) C2218_=_C2232( C2218 C2232 ) C2218_=_C2233( C2218 C2233 ) C2218_=_C2235( C2218 C2235 ) C2218_=_C2236( C2218 C2236 ) C2218_=_C2237( C2218 C2237 ) \nC2218_=_C2542( C2218 C2542 ) C2218_=_C2546( C2218 C2546 ) C2218_=_C2551( C2218 C2551 ) C2219_=_C2220( C2219 C2220 ) C2219_=_C2221( C2219 C2221 ) C2219_=_C2222( C2219 C2222 ) \nC2219_=_C2223( C2219 C2223 ) C2219_=_C2224( C2219 C2224 ) C2219_=_C2225( C2219 C2225 ) C2219_=_C2226( C2219 C2226 ) C2219_=_C2227( C2219 C2227 ) C2219_=_C2228( C2219 C2228 ) \nC2219_=_C2230( C2219 C2230 ) C2219_=_C2231( C2219 C2231 ) C2219_=_C2232( C2219 C2232 ) C2219_=_C2233( C2219 C2233 ) C2219_=_C2235( C2219 C2235 ) C2219_=_C2236( C2219 C2236 ) \nC2219_=_C2237( C2219 C2237 ) C2220_=_C2221( C2220 C2221 ) C2220_=_C2222( C2220 C2222 ) C2220_=_C2223( C2220 C2223 ) C2220_=_C2224( C2220 C2224 ) C2220_=_C2225( C2220 C2225 ) \nC2220_=_C2226( C2220 C2226 ) C2220_=_C2227( C2220 C2227 ) C2220_=_C2228( C2220 C2228 ) C2220_=_C2230( C2220 C2230 ) C2220_=_C2231( C2220 C2231 ) C2220_=_C2232( C2220 C2232 ) \nC2220_=_C2233( C2220 C2233 ) C2220_=_C2235( C2220 C2235 ) C2220_=_C2236( C2220 C2236 ) C2220_=_C2237( C2220 C2237 ) C2220_=_C2883( C2220 C2883 ) C2220_=_C2885( C2220 C2885 ) \nC2220_=_C2894( C2220 C2894 ) C2221_=_C2222( C2221 C2222 ) C2221_=_C2223( C2221 C2223 ) C2221_=_C2224( C2221 C2224 ) C2221_=_C2225( C2221 C2225 ) C2221_=_C2226( C2221 C2226 ) \nC2221_=_C2227( C2221 C2227 ) C2221_=_C2228( C2221 C2228 ) C2221_=_C2230( C2221 C2230 ) C2221_=_C2231( C2221 C2231 ) C2221_=_C2232( C2221 C2232 ) C2221_=_C2233( C2221 C2233 ) \nC2221_=_C2235( C2221 C2235 ) C2221_=_C2236( C2221 C2236 ) C2221_=_C2237( C2221 C2237 ) C2222_=_C2223( C2222 C2223 ) C2222_=_C2224( C2222 C2224 ) C2222_=_C2225( C2222 C2225 ) \nC2222_=_C2226( C2222 C2226 ) C2222_=_C2227( C2222 C2227 ) C2222_=_C2228( C2222 C2228 ) C2222_=_C2230( C2222 C2230 ) C2222_=_C2231( C2222 C2231 ) C2222_=_C2232( C2222 C2232 ) \nC2222_=_C2233( C2222 C2233 ) C2222_=_C2235( C2222 C2235 ) C2222_=_C2236( C2222 C2236 ) C2222_=_C2237( C2222 C2237 ) C2222_=_C2970( C2222 C2970 ) C2222_=_C2971( C2222 C2971 ) \nC2222_=_C2975( C2222 C2975 ) C2223_=_C2224( C2223 C2224 ) C2223_=_C2225( C2223 C2225 ) C2223_=_C2226( C2223 C2226 ) C2223_=_C2227( C2223 C2227 ) C2223_=_C2228( C2223 C2228 ) \nC2223_=_C2230( C2223 C2230 ) C2223_=_C2231( C2223 C2231 ) C2223_=_C2232( C2223 C2232 ) C2223_=_C2233( C2223 C2233 ) C2223_=_C2235( C2223 C2235 ) C2223_=_C2236( C2223 C2236 ) \nC2223_=_C2237( C2223 C2237 ) C2224_=_C2225( C2224 C2225 ) C2224_=_C2226( C2224 C2226 ) C2224_=_C2227( C2224 C2227 ) C2224_=_C2228( C2224 C2228 ) C2224_=_C2230( C2224 C2230 ) \nC2224_=_C2231( C2224 C2231 ) C2224_=_C2232( C2224 C2232 ) C2224_=_C2233( C2224 C2233 ) C2224_=_C2235( C2224 C2235 ) C2224_=_C2236( C2224 C2236 ) C2224_=_C2237( C2224 C2237 ) \nC2224_=_C3196( C2224 C3196 ) C2224_=_C3197( C2224 C3197 ) C2225_=_C2226( C2225 C2226 ) C2225_=_C2227( C2225 C2227 ) C2225_=_C2228( C2225 C2228 ) C2225_=_C2230( C2225 C2230 ) \nC2225_=_C2231( C2225 C2231 ) C2225_=_C2232( C2225 C2232 ) C2225_=_C2233( C2225 C2233 ) C2225_=_C2235( C2225 C2235 ) C2225_=_C2236( C2225 C2236 ) C2225_=_C2237( C2225 C2237 ) \nC2225_=_C3245( C2225 C3245 ) C2225_=_C3252( C2225 C3252 ) C2225_=_C3257( C2225 C3257 ) C2226_=_C2227( C2226 C2227 ) C2226_=_C2228( C2226 C2228 ) C2226_=_C2230( C2226 C2230 ) \nC2226_=_C2231( C2226 C2231 ) C2226_=_C2232( C2226 C2232 ) C2226_=_C2233( C2226 C2233 ) C2226_=_C2235( C2226 C2235 ) C2226_=_C2236( C2226 C2236 ) C2226_=_C2237( C2226 C2237 ) \nC2226_=_C3323( C2226 C3323 ) C2226_=_C3326( C2226 C3326 ) C2227_=_C2228( C2227 C2228 ) C2227_=_C2230( C2227 C2230 ) C2227_=_C2231( C2227 C2231 ) C2227_=_C2232( C2227 C2232 ) \nC2227_=_C2233( C2227 C2233 ) C2227_=_C2235( C2227 C2235 ) C2227_=_C2236( C2227 C2236 ) C2227_=_C2237( C2227 C2237 ) C2228_=_C2230( C2228 C2230 ) C2228_=_C2231( C2228 C2231 ) \nC2228_=_C2232( C2228 C2232 ) C2228_=_C2233( C2228 C2233 ) C2228_=_C2235( C2228 C2235 ) C2228_=_C2236( C2228 C2236 ) C2228_=_C2237( C2228 C2237 ) C2228_=_C2618( C2228 C2618 ) \nC2228_=_C2883( C2228 C2883 ) C2228_=_C2970( C2228 C2970 ) C2228_=_C3065( C2228 C3065 ) C2228_=_C3096( C2228 C3096 ) C2228_=_C3196( C2228 C3196 ) C2228_=_C3323( C2228 C3323 ) \nC2228_=_C3456( C2228 C3456 ) C2228_=_C3527( C2228 C3527 ) C2228_=_C3682( C2228 C3682 ) C2228_=_C3683( C2228 C3683 ) C2228_=_C3684( C2228 C3684 ) C2228_=_C3685( C2228 C3685 ) \nC2228_=_C3686( C2228 C3686 ) C2228_=_C3688( C2228 C3688 ) C2228_=_C3689( C2228 C3689 ) C2228_=_C3690( C2228 C3690 ) C2228_=_C3691( C2228 C3691 ) C2228_=_C3692( C2228 C3692 ) \nC2230_=_C2231( C2230 C2231 ) C2230_=_C2232( C2230 C2232 ) C2230_=_C2233( C2230 C2233 ) C2230_=_C2235( C2230 C2235 ) C2230_=_C2236( C2230 C2236 ) C2230_=_C2237( C2230 C2237 ) \nC2230_=_C3739( C2230 C3739 ) C2230_=_C3791( C2230 C3791 ) C2230_=_C3796( C2230 C3796 ) C2231_=_C2232( C2231 C2232 ) C2231_=_C2233( C2231 C2233 ) C2231_=_C2235( C2231 C2235 ) \nC2231_=_C2236( C2231 C2236 ) C2231_=_C2237( C2231 C2237 ) C2231_=_C3740( C2231 C3740 ) C2231_=_C3803( C2231 C3803 ) C2231_=_C3808( C2231 C3808 ) C2232_=_C2233( C2232 C2233 ) \nC2232_=_C2235( C2232 C2235 ) C2232_=_C2236( C2232 C2236 ) C2232_=_C2237( C2232 C2237 ) C2232_=_C3635( C2232 C3635 ) C2233_=_C2235( C2233 C2235 ) C2233_=_C2236( C2233 C2236 ) \nC2233_=_C2237( C2233 C2237 ) C2233_=_C3683( C2233 C3683 ) C2233_=_C3741( C2233 C3741 ) C2235_=_C2236( C2235 C2236 ) C2235_=_C2237( C2235 C2237 ) C2235_=_C3684( C2235 C3684 ) \nC2235_=_C3744( C2235 C3744 ) C2236_=_C2237( C2236 C2237 ) C2236_=_C3746( C2236 C3746 ) C2236_=_C4023( C2236 C4023 ) C2236_=_C4074( C2236 C4074 ) C2237_=_C3747( C2237 C3747 ) \nC2237_=_C4024( C2237 C4024 ) C2237_=_C4081( C2237 C4081 ) C2257_=_C2480( C2257 C2480 ) C2257_=_C2518( C2257 C2518 ) C2257_=_C2625( C2257 C2625 ) C2257_=_C2975( C2257 C2975 ) \nC2257_=_C3179( C2257 C3179 ) C2257_=_C3372( C2257 C3372 ) C2257_=_C3451( C2257 C3451 ) C2257_=_C3532( C2257 C3532 ) C2257_=_C3783( C2257 C3783 ) C2257_=_C3866( C2257 C3866 ) \nC2257_=_C3890( C2257 C3890 ) C2257_=_C3905( C2257 C3905 ) C2257_=_C3976( C2257 C3976 ) C2257_=_C4041( C2257 C4041 ) C2257_=_C4049( C2257 C4049 ) C2257_=_C4053( C2257 C4053 ) \nC2257_=_C4054( C2257 C4054 ) C2257_=_C4055( C2257 C4055 ) C2257_=_C4056( C2257 C4056 ) C2257_=_C4057( C2257 C4057 ) C2276_=_C2402( C2276 C2402 ) C2276_=_C2546( C2276 C2546 ) \nC2276_=_C2731( C2276 C2731 ) C2276_=_C3147( C2276 C3147 ) C2276_=_C3252( C2276 C3252 ) C2276_=_C3315( C2276 C3315 ) C2276_=_C3396( C2276 C3396 ) C2276_=_C3426( C2276 C3426 ) \nC2276_=_C3791( C2276 C3791 ) C2276_=_C3803( C2276 C3803 ) C2276_=_C3837( C2276 C3837 ) C2276_=_C3947( C2276 C3947 ) C2276_=_C3954( C2276 C3954 ) C2276_=_C3959( C2276 C3959 ) \nC2276_=_C3975( C2276 C3975 ) C2276_=_C4022( C2276 C4022 ) C2276_=_C4023( C2276 C4023 ) C2276_=_C4024( C2276 C4024 ) C2276_=_C4025( C2276 C4025 ) C2276_=_C4026( C2276 C4026 ) \nC2276_=_C4027( C2276 C4027 ) C2402_=_C2546( C2402 C2546 ) C2402_=_C2731( C2402 C2731 ) C2402_=_C3147( C2402 C3147 ) C2402_=_C3252( C2402 C3252 ) C2402_=_C3315( C2402 C3315 ) \nC2402_=_C3396( C2402 C3396 ) C2402_=_C3426( C2402 C3426 ) C2402_=_C3791( C2402 C3791 ) C2402_=_C3803( C2402 C3803 ) C2402_=_C3837( C2402 C3837 ) C2402_=_C3947( C2402 C3947 ) \nC2402_=_C3954( C2402 C3954 ) C2402_=_C3959( C2402 C3959 ) C2402_=_C3975( C2402 C3975 ) C2402_=_C4022( C2402 C4022 ) C2402_=_C4023( C2402 C4023 ) C2402_=_C4024( C2402 C4024 ) \nC2402_=_C4025( C2402 C4025 ) C2402_=_C4026( C2402 C4026 ) C2402_=_C4027(</w:t>
      </w:r>
    </w:p>
    <w:p>
      <w:pPr>
        <w:pStyle w:val="PreformattedText"/>
        <w:bidi w:val="0"/>
        <w:spacing w:before="0" w:after="0"/>
        <w:jc w:val="left"/>
        <w:rPr/>
      </w:pPr>
      <w:r>
        <w:rPr/>
        <w:t xml:space="preserve"> </w:t>
      </w:r>
      <w:r>
        <w:rPr/>
        <w:t>C2402 C4027 ) C2480_=_C2486( C2480 C2486 ) C2480_=_C2518( C2480 C2518 ) C2480_=_C2625( C2480 C2625 ) \nC2480_=_C2975( C2480 C2975 ) C2480_=_C3179( C2480 C3179 ) C2480_=_C3372( C2480 C3372 ) C2480_=_C3451( C2480 C3451 ) C2480_=_C3532( C2480 C3532 ) C2480_=_C3783( C2480 C3783 ) \nC2480_=_C3866( C2480 C3866 ) C2480_=_C3890( C2480 C3890 ) C2480_=_C3905( C2480 C3905 ) C2480_=_C3976( C2480 C3976 ) C2480_=_C4041( C2480 C4041 ) C2480_=_C4049( C2480 C4049 ) \nC2480_=_C4053( C2480 C4053 ) C2480_=_C4054( C2480 C4054 ) C2480_=_C4055( C2480 C4055 ) C2480_=_C4056( C2480 C4056 ) C2480_=_C4057( C2480 C4057 ) C2486_=_C2551( C2486 C2551 ) \nC2486_=_C2646( C2486 C2646 ) C2486_=_C2793( C2486 C2793 ) C2486_=_C2894( C2486 C2894 ) C2486_=_C3109( C2486 C3109 ) C2486_=_C3257( C2486 C3257 ) C2486_=_C3284( C2486 C3284 ) \nC2486_=_C3408( C2486 C3408 ) C2486_=_C3575( C2486 C3575 ) C2486_=_C3628( C2486 C3628 ) C2486_=_C3702( C2486 C3702 ) C2486_=_C3796( C2486 C3796 ) C2486_=_C3808( C2486 C3808 ) \nC2486_=_C3932( C2486 C3932 ) C2486_=_C3953( C2486 C3953 ) C2486_=_C4017( C2486 C4017 ) C2486_=_C4074( C2486 C4074 ) C2486_=_C4081( C2486 C4081 ) C2486_=_C4102( C2486 C4102 ) \nC2518_=_C2625( C2518 C2625 ) C2518_=_C2975( C2518 C2975 ) C2518_=_C3179( C2518 C3179 ) C2518_=_C3372( C2518 C3372 ) C2518_=_C3451( C2518 C3451 ) C2518_=_C3532( C2518 C3532 ) \nC2518_=_C3783( C2518 C3783 ) C2518_=_C3866( C2518 C3866 ) C2518_=_C3890( C2518 C3890 ) C2518_=_C3905( C2518 C3905 ) C2518_=_C3976( C2518 C3976 ) C2518_=_C4041( C2518 C4041 ) \nC2518_=_C4049( C2518 C4049 ) C2518_=_C4053( C2518 C4053 ) C2518_=_C4054( C2518 C4054 ) C2518_=_C4055( C2518 C4055 ) C2518_=_C4056( C2518 C4056 ) C2518_=_C4057( C2518 C4057 ) \nC2542_=_C2546( C2542 C2546 ) C2542_=_C2551( C2542 C2551 ) C2542_=_C2885( C2542 C2885 ) C2542_=_C2956( C2542 C2956 ) C2542_=_C2971( C2542 C2971 ) C2542_=_C3197( C2542 C3197 ) \nC2542_=_C3245( C2542 C3245 ) C2542_=_C3326( C2542 C3326 ) C2542_=_C3587( C2542 C3587 ) C2542_=_C3682( C2542 C3682 ) C2542_=_C3739( C2542 C3739 ) C2542_=_C3740( C2542 C3740 ) \nC2542_=_C3741( C2542 C3741 ) C2542_=_C3742( C2542 C3742 ) C2542_=_C3744( C2542 C3744 ) C2542_=_C3745( C2542 C3745 ) C2542_=_C3746( C2542 C3746 ) C2542_=_C3747( C2542 C3747 ) \nC2542_=_C3748( C2542 C3748 ) C2542_=_C3749( C2542 C3749 ) C2546_=_C2551( C2546 C2551 ) C2546_=_C2731( C2546 C2731 ) C2546_=_C3147( C2546 C3147 ) C2546_=_C3252( C2546 C3252 ) \nC2546_=_C3315( C2546 C3315 ) C2546_=_C3396( C2546 C3396 ) C2546_=_C3426( C2546 C3426 ) C2546_=_C3791( C2546 C3791 ) C2546_=_C3803( C2546 C3803 ) C2546_=_C3837( C2546 C3837 ) \nC2546_=_C3947( C2546 C3947 ) C2546_=_C3954( C2546 C3954 ) C2546_=_C3959( C2546 C3959 ) C2546_=_C3975( C2546 C3975 ) C2546_=_C4022( C2546 C4022 ) C2546_=_C4023( C2546 C4023 ) \nC2546_=_C4024( C2546 C4024 ) C2546_=_C4025( C2546 C4025 ) C2546_=_C4026( C2546 C4026 ) C2546_=_C4027( C2546 C4027 ) C2551_=_C2646( C2551 C2646 ) C2551_=_C2793( C2551 C2793 ) \nC2551_=_C2894( C2551 C2894 ) C2551_=_C3109( C2551 C3109 ) C2551_=_C3257( C2551 C3257 ) C2551_=_C3284( C2551 C3284 ) C2551_=_C3408( C2551 C3408 ) C2551_=_C3575( C2551 C3575 ) \nC2551_=_C3628( C2551 C3628 ) C2551_=_C3702( C2551 C3702 ) C2551_=_C3796( C2551 C3796 ) C2551_=_C3808( C2551 C3808 ) C2551_=_C3932( C2551 C3932 ) C2551_=_C3953( C2551 C3953 ) \nC2551_=_C4017( C2551 C4017 ) C2551_=_C4074( C2551 C4074 ) C2551_=_C4081( C2551 C4081 ) C2551_=_C4102( C2551 C4102 ) C2578_=_C2742( C2578 C2742 ) C2578_=_C2763( C2578 C2763 ) \nC2578_=_C2801( C2578 C2801 ) C2578_=_C3018( C2578 C3018 ) C2578_=_C3226( C2578 C3226 ) C2578_=_C3334( C2578 C3334 ) C2578_=_C3363( C2578 C3363 ) C2578_=_C3432( C2578 C3432 ) \nC2578_=_C3629( C2578 C3629 ) C2578_=_C3630( C2578 C3630 ) C2578_=_C3631( C2578 C3631 ) C2578_=_C3632( C2578 C3632 ) C2578_=_C3633( C2578 C3633 ) C2578_=_C3634( C2578 C3634 ) \nC2578_=_C3635( C2578 C3635 ) C2578_=_C3636( C2578 C3636 ) C2578_=_C3637( C2578 C3637 ) C2578_=_C3638( C2578 C3638 ) C2578_=_C3640( C2578 C3640 ) C2578_=_C3641( C2578 C3641 ) \nC2578_=_C3642( C2578 C3642 ) C2578_=_C3643( C2578 C3643 ) C2618_=_C2625( C2618 C2625 ) C2618_=_C2883( C2618 C2883 ) C2618_=_C2970( C2618 C2970 ) C2618_=_C3065( C2618 C3065 ) \nC2618_=_C3096( C2618 C3096 ) C2618_=_C3196( C2618 C3196 ) C2618_=_C3323( C2618 C3323 ) C2618_=_C3456( C2618 C3456 ) C2618_=_C3527( C2618 C3527 ) C2618_=_C3682( C2618 C3682 ) \nC2618_=_C3683( C2618 C3683 ) C2618_=_C3684( C2618 C3684 ) C2618_=_C3685( C2618 C3685 ) C2618_=_C3686( C2618 C3686 ) C2618_=_C3688( C2618 C3688 ) C2618_=_C3689( C2618 C3689 ) \nC2618_=_C3690( C2618 C3690 ) C2618_=_C3691( C2618 C3691 ) C2618_=_C3692( C2618 C3692 ) C2625_=_C2975( C2625 C2975 ) C2625_=_C3179( C2625 C3179 ) C2625_=_C3372( C2625 C3372 ) \nC2625_=_C3451( C2625 C3451 ) C2625_=_C3532( C2625 C3532 ) C2625_=_C3783( C2625 C3783 ) C2625_=_C3866( C2625 C3866 ) C2625_=_C3890( C2625 C3890 ) C2625_=_C3905( C2625 C3905 ) \nC2625_=_C3976( C2625 C3976 ) C2625_=_C4041( C2625 C4041 ) C2625_=_C4049( C2625 C4049 ) C2625_=_C4053( C2625 C4053 ) C2625_=_C4054( C2625 C4054 ) C2625_=_C4055( C2625 C4055 ) \nC2625_=_C4056( C2625 C4056 ) C2625_=_C4057( C2625 C4057 ) C2646_=_C2793( C2646 C2793 ) C2646_=_C2894( C2646 C2894 ) C2646_=_C3109( C2646 C3109 ) C2646_=_C3257( C2646 C3257 ) \nC2646_=_C3284( C2646 C3284 ) C2646_=_C3408( C2646 C3408 ) C2646_=_C3575( C2646 C3575 ) C2646_=_C3628( C2646 C3628 ) C2646_=_C3702( C2646 C3702 ) C2646_=_C3796( C2646 C3796 ) \nC2646_=_C3808( C2646 C3808 ) C2646_=_C3932( C2646 C3932 ) C2646_=_C3953( C2646 C3953 ) C2646_=_C4017( C2646 C4017 ) C2646_=_C4074( C2646 C4074 ) C2646_=_C4081( C2646 C4081 ) \nC2646_=_C4102( C2646 C4102 ) C2731_=_C3147( C2731 C3147 ) C2731_=_C3252( C2731 C3252 ) C2731_=_C3315( C2731 C3315 ) C2731_=_C3396( C2731 C3396 ) C2731_=_C3426( C2731 C3426 ) \nC2731_=_C3791( C2731 C3791 ) C2731_=_C3803( C2731 C3803 ) C2731_=_C3837( C2731 C3837 ) C2731_=_C3947( C2731 C3947 ) C2731_=_C3954( C2731 C3954 ) C2731_=_C3959( C2731 C3959 ) \nC2731_=_C3975( C2731 C3975 ) C2731_=_C4022( C2731 C4022 ) C2731_=_C4023( C2731 C4023 ) C2731_=_C4024( C2731 C4024 ) C2731_=_C4025( C2731 C4025 ) C2731_=_C4026( C2731 C4026 ) \nC2731_=_C4027( C2731 C4027 ) C2742_=_C2763( C2742 C2763 ) C2742_=_C2801( C2742 C2801 ) C2742_=_C3018( C2742 C3018 ) C2742_=_C3226( C2742 C3226 ) C2742_=_C3334( C2742 C3334 ) \nC2742_=_C3363( C2742 C3363 ) C2742_=_C3432( C2742 C3432 ) C2742_=_C3629( C2742 C3629 ) C2742_=_C3630( C2742 C3630 ) C2742_=_C3631( C2742 C3631 ) C2742_=_C3632( C2742 C3632 ) \nC2742_=_C3633( C2742 C3633 ) C2742_=_C3634( C2742 C3634 ) C2742_=_C3635( C2742 C3635 ) C2742_=_C3636( C2742 C3636 ) C2742_=_C3637( C2742 C3637 ) C2742_=_C3638( C2742 C3638 ) \nC2742_=_C3640( C2742 C3640 ) C2742_=_C3641( C2742 C3641 ) C2742_=_C3642( C2742 C3642 ) C2742_=_C3643( C2742 C3643 ) C2763_=_C2801( C2763 C2801 ) C2763_=_C3018( C2763 C3018 ) \nC2763_=_C3226( C2763 C3226 ) C2763_=_C3334( C2763 C3334 ) C2763_=_C3363( C2763 C3363 ) C2763_=_C3432( C2763 C3432 ) C2763_=_C3629( C2763 C3629 ) C2763_=_C3630( C2763 C3630 ) \nC2763_=_C3631( C2763 C3631 ) C2763_=_C3632( C2763 C3632 ) C2763_=_C3633( C2763 C3633 ) C2763_=_C3634( C2763 C3634 ) C2763_=_C3635( C2763 C3635 ) C2763_=_C3636( C2763 C3636 ) \nC2763_=_C3637( C2763 C3637 ) C2763_=_C3638( C2763 C3638 ) C2763_=_C3640( C2763 C3640 ) C2763_=_C3641( C2763 C3641 ) C2763_=_C3642( C2763 C3642 ) C2763_=_C3643( C2763 C3643 ) \nC2793_=_C2894( C2793 C2894 ) C2793_=_C3109( C2793 C3109 ) C2793_=_C3257( C2793 C3257 ) C2793_=_C3284( C2793 C3284 ) C2793_=_C3408( C2793 C3408 ) C2793_=_C3575( C2793 C3575 ) \nC2793_=_C3628( C2793 C3628 ) C2793_=_C3702( C2793 C3702 ) C2793_=_C3796( C2793 C3796 ) C2793_=_C3808( C2793 C3808 ) C2793_=_C3932( C2793 C3932 ) C2793_=_C3953( C2793 C3953 ) \nC2793_=_C4017( C2793 C4017 ) C2793_=_C4074( C2793 C4074 ) C2793_=_C4081( C2793 C4081 ) C2793_=_C4102( C2793 C4102 ) C2801_=_C3018( C2801 C3018 ) C2801_=_C3226( C2801 C3226 ) \nC2801_=_C3334( C2801 C3334 ) C2801_=_C3363( C2801 C3363 ) C2801_=_C3432( C2801 C3432 ) C2801_=_C3629( C2801 C3629 ) C2801_=_C3630( C2801 C3630 ) C2801_=_C3631( C2801 C3631 ) \nC2801_=_C3632( C2801 C3632 ) C2801_=_C3633( C2801 C3633 ) C2801_=_C3634( C2801 C3634 ) C2801_=_C3635( C2801 C3635 ) C2801_=_C3636( C2801 C3636 ) C2801_=_C3637( C2801 C3637 ) \nC2801_=_C3638( C2801 C3638 ) C2801_=_C3640( C2801 C3640 ) C2801_=_C3641( C2801 C3641 ) C2801_=_C3642( C2801 C3642 ) C2801_=_C3643( C2801 C3643 ) C2883_=_C2885( C2883 C2885 ) \nC2883_=_C2894( C2883 C2894 ) C2883_=_C2970( C2883 C2970 ) C2883_=_C3065( C2883 C3065 ) C2883_=_C3096( C2883 C3096 ) C2883_=_C3196( C2883 C3196 ) C2883_=_C3323( C2883 C3323 ) \nC2883_=_C3456( C2883 C3456 ) C2883_=_C3527( C2883 C3527 ) C2883_=_C3682( C2883 C3682 ) C2883_=_C3683( C2883 C3683 ) C2883_=_C3684( C2883 C3684 ) C2883_=_C3685( C2883 C3685 ) \nC2883_=_C3686( C2883 C3686 ) C2883_=_C3688( C2883 C3688 ) C2883_=_C3689( C2883 C3689 ) C2883_=_C3690( C2883 C3690 ) C2883_=_C3691( C2883 C3691 ) C2883_=_C3692( C2883 C3692 ) \nC2885_=_C2894( C2885 C2894 ) C2885_=_C2956( C2885 C2956 ) C2885_=_C2971( C2885 C2971 ) C2885_=_C3197( C2885 C3197 ) C2885_=_C3245( C2885 C3245 ) C2885_=_C3326( C2885 C3326 ) \nC2885_=_C3587( C2885 C3587 ) C2885_=_C3682( C2885 C3682 ) C2885_=_C3739( C2885 C3739 ) C2885_=_C3740( C2885 C3740 ) C2885_=_C3741( C2885 C3741 ) C2885_=_C3742( C2885 C3742 ) \nC2885_=_C3744( C2885 C3744 ) C2885_=_C3745( C2885 C3745 ) C2885_=_C3746( C2885 C3746 ) C2885_=_C3747( C2885 C3747 ) C2885_=_C3748( C2885 C3748 ) C2885_=_C3749( C2885 C3749 ) \nC2894_=_C3109( C2894 C3109 ) C2894_=_C3257( C2894 C3257 ) C2894_=_C3284( C2894 C3284 ) C2894_=_C3408( C2894 C3408 ) C2894_=_C3575( C2894 C3575 ) C2894_=_C3628( C2894 C3628 ) \nC2894_=_C3702( C2894 C3702 ) C2894_=_C3796( C2894 C3796 ) C2894_=_C3808( C2894 C3808 ) C2894_=_C3932( C2894 C3932 ) C2894_=_C3953( C2894 C3953 ) C2894_=_C4017( C2894 C4017 ) \nC2894_=_C4074( C2894 C4074 ) C2894_=_C4081( C2894 C4081 ) C2894_=_C4102( C2894 C4102 ) C2956_=_C2971( C2956 C2971 ) C2956_=_C3197(</w:t>
      </w:r>
    </w:p>
    <w:p>
      <w:pPr>
        <w:pStyle w:val="PreformattedText"/>
        <w:bidi w:val="0"/>
        <w:spacing w:before="0" w:after="0"/>
        <w:jc w:val="left"/>
        <w:rPr/>
      </w:pPr>
      <w:r>
        <w:rPr/>
        <w:t xml:space="preserve"> </w:t>
      </w:r>
      <w:r>
        <w:rPr/>
        <w:t>C2956 C3197 ) C2956_=_C3245( C2956 C3245 ) \nC2956_=_C3326( C2956 C3326 ) C2956_=_C3587( C2956 C3587 ) C2956_=_C3682( C2956 C3682 ) C2956_=_C3739( C2956 C3739 ) C2956_=_C3740( C2956 C3740 ) C2956_=_C3741( C2956 C3741 ) \nC2956_=_C3742( C2956 C3742 ) C2956_=_C3744( C2956 C3744 ) C2956_=_C3745( C2956 C3745 ) C2956_=_C3746( C2956 C3746 ) C2956_=_C3747( C2956 C3747 ) C2956_=_C3748( C2956 C3748 ) \nC2956_=_C3749( C2956 C3749 ) C2970_=_C2971( C2970 C2971 ) C2970_=_C2975( C2970 C2975 ) C2970_=_C3065( C2970 C3065 ) C2970_=_C3096( C2970 C3096 ) C2970_=_C3196( C2970 C3196 ) \nC2970_=_C3323( C2970 C3323 ) C2970_=_C3456( C2970 C3456 ) C2970_=_C3527( C2970 C3527 ) C2970_=_C3682( C2970 C3682 ) C2970_=_C3683( C2970 C3683 ) C2970_=_C3684( C2970 C3684 ) \nC2970_=_C3685( C2970 C3685 ) C2970_=_C3686( C2970 C3686 ) C2970_=_C3688( C2970 C3688 ) C2970_=_C3689( C2970 C3689 ) C2970_=_C3690( C2970 C3690 ) C2970_=_C3691( C2970 C3691 ) \nC2970_=_C3692( C2970 C3692 ) C2971_=_C2975( C2971 C2975 ) C2971_=_C3197( C2971 C3197 ) C2971_=_C3245( C2971 C3245 ) C2971_=_C3326( C2971 C3326 ) C2971_=_C3587( C2971 C3587 ) \nC2971_=_C3682( C2971 C3682 ) C2971_=_C3739( C2971 C3739 ) C2971_=_C3740( C2971 C3740 ) C2971_=_C3741( C2971 C3741 ) C2971_=_C3742( C2971 C3742 ) C2971_=_C3744( C2971 C3744 ) \nC2971_=_C3745( C2971 C3745 ) C2971_=_C3746( C2971 C3746 ) C2971_=_C3747( C2971 C3747 ) C2971_=_C3748( C2971 C3748 ) C2971_=_C3749( C2971 C3749 ) C2975_=_C3179( C2975 C3179 ) \nC2975_=_C3372( C2975 C3372 ) C2975_=_C3451( C2975 C3451 ) C2975_=_C3532( C2975 C3532 ) C2975_=_C3783( C2975 C3783 ) C2975_=_C3866( C2975 C3866 ) C2975_=_C3890( C2975 C3890 ) \nC2975_=_C3905( C2975 C3905 ) C2975_=_C3976( C2975 C3976 ) C2975_=_C4041( C2975 C4041 ) C2975_=_C4049( C2975 C4049 ) C2975_=_C4053( C2975 C4053 ) C2975_=_C4054( C2975 C4054 ) \nC2975_=_C4055( C2975 C4055 ) C2975_=_C4056( C2975 C4056 ) C2975_=_C4057( C2975 C4057 ) C3018_=_C3226( C3018 C3226 ) C3018_=_C3334( C3018 C3334 ) C3018_=_C3363( C3018 C3363 ) \nC3018_=_C3432( C3018 C3432 ) C3018_=_C3629( C3018 C3629 ) C3018_=_C3630( C3018 C3630 ) C3018_=_C3631( C3018 C3631 ) C3018_=_C3632( C3018 C3632 ) C3018_=_C3633( C3018 C3633 ) \nC3018_=_C3634( C3018 C3634 ) C3018_=_C3635( C3018 C3635 ) C3018_=_C3636( C3018 C3636 ) C3018_=_C3637( C3018 C3637 ) C3018_=_C3638( C3018 C3638 ) C3018_=_C3640( C3018 C3640 ) \nC3018_=_C3641( C3018 C3641 ) C3018_=_C3642( C3018 C3642 ) C3018_=_C3643( C3018 C3643 ) C3065_=_C3096( C3065 C3096 ) C3065_=_C3196( C3065 C3196 ) C3065_=_C3323( C3065 C3323 ) \nC3065_=_C3456( C3065 C3456 ) C3065_=_C3527( C3065 C3527 ) C3065_=_C3682( C3065 C3682 ) C3065_=_C3683( C3065 C3683 ) C3065_=_C3684( C3065 C3684 ) C3065_=_C3685( C3065 C3685 ) \nC3065_=_C3686( C3065 C3686 ) C3065_=_C3688( C3065 C3688 ) C3065_=_C3689( C3065 C3689 ) C3065_=_C3690( C3065 C3690 ) C3065_=_C3691( C3065 C3691 ) C3065_=_C3692( C3065 C3692 ) \nC3096_=_C3109( C3096 C3109 ) C3096_=_C3196( C3096 C3196 ) C3096_=_C3323( C3096 C3323 ) C3096_=_C3456( C3096 C3456 ) C3096_=_C3527( C3096 C3527 ) C3096_=_C3682( C3096 C3682 ) \nC3096_=_C3683( C3096 C3683 ) C3096_=_C3684( C3096 C3684 ) C3096_=_C3685( C3096 C3685 ) C3096_=_C3686( C3096 C3686 ) C3096_=_C3688( C3096 C3688 ) C3096_=_C3689( C3096 C3689 ) \nC3096_=_C3690( C3096 C3690 ) C3096_=_C3691( C3096 C3691 ) C3096_=_C3692( C3096 C3692 ) C3109_=_C3257( C3109 C3257 ) C3109_=_C3284( C3109 C3284 ) C3109_=_C3408( C3109 C3408 ) \nC3109_=_C3575( C3109 C3575 ) C3109_=_C3628( C3109 C3628 ) C3109_=_C3702( C3109 C3702 ) C3109_=_C3796( C3109 C3796 ) C3109_=_C3808( C3109 C3808 ) C3109_=_C3932( C3109 C3932 ) \nC3109_=_C3953( C3109 C3953 ) C3109_=_C4017( C3109 C4017 ) C3109_=_C4074( C3109 C4074 ) C3109_=_C4081( C3109 C4081 ) C3109_=_C4102( C3109 C4102 ) C3147_=_C3252( C3147 C3252 ) \nC3147_=_C3315( C3147 C3315 ) C3147_=_C3396( C3147 C3396 ) C3147_=_C3426( C3147 C3426 ) C3147_=_C3791( C3147 C3791 ) C3147_=_C3803( C3147 C3803 ) C3147_=_C3837( C3147 C3837 ) \nC3147_=_C3947( C3147 C3947 ) C3147_=_C3954( C3147 C3954 ) C3147_=_C3959( C3147 C3959 ) C3147_=_C3975( C3147 C3975 ) C3147_=_C4022( C3147 C4022 ) C3147_=_C4023( C3147 C4023 ) \nC3147_=_C4024( C3147 C4024 ) C3147_=_C4025( C3147 C4025 ) C3147_=_C4026( C3147 C4026 ) C3147_=_C4027( C3147 C4027 ) C3179_=_C3372( C3179 C3372 ) C3179_=_C3451( C3179 C3451 ) \nC3179_=_C3532( C3179 C3532 ) C3179_=_C3783( C3179 C3783 ) C3179_=_C3866( C3179 C3866 ) C3179_=_C3890( C3179 C3890 ) C3179_=_C3905( C3179 C3905 ) C3179_=_C3976( C3179 C3976 ) \nC3179_=_C4041( C3179 C4041 ) C3179_=_C4049( C3179 C4049 ) C3179_=_C4053( C3179 C4053 ) C3179_=_C4054( C3179 C4054 ) C3179_=_C4055( C3179 C4055 ) C3179_=_C4056( C3179 C4056 ) \nC3179_=_C4057( C3179 C4057 ) C3196_=_C3197( C3196 C3197 ) C3196_=_C3323( C3196 C3323 ) C3196_=_C3456( C3196 C3456 ) C3196_=_C3527( C3196 C3527 ) C3196_=_C3682( C3196 C3682 ) \nC3196_=_C3683( C3196 C3683 ) C3196_=_C3684( C3196 C3684 ) C3196_=_C3685( C3196 C3685 ) C3196_=_C3686( C3196 C3686 ) C3196_=_C3688( C3196 C3688 ) C3196_=_C3689( C3196 C3689 ) \nC3196_=_C3690( C3196 C3690 ) C3196_=_C3691( C3196 C3691 ) C3196_=_C3692( C3196 C3692 ) C3197_=_C3245( C3197 C3245 ) C3197_=_C3326( C3197 C3326 ) C3197_=_C3587( C3197 C3587 ) \nC3197_=_C3682( C3197 C3682 ) C3197_=_C3739( C3197 C3739 ) C3197_=_C3740( C3197 C3740 ) C3197_=_C3741( C3197 C3741 ) C3197_=_C3742( C3197 C3742 ) C3197_=_C3744( C3197 C3744 ) \nC3197_=_C3745( C3197 C3745 ) C3197_=_C3746( C3197 C3746 ) C3197_=_C3747( C3197 C3747 ) C3197_=_C3748( C3197 C3748 ) C3197_=_C3749( C3197 C3749 ) C3226_=_C3334( C3226 C3334 ) \nC3226_=_C3363( C3226 C3363 ) C3226_=_C3432( C3226 C3432 ) C3226_=_C3629( C3226 C3629 ) C3226_=_C3630( C3226 C3630 ) C3226_=_C3631( C3226 C3631 ) C3226_=_C3632( C3226 C3632 ) \nC3226_=_C3633( C3226 C3633 ) C3226_=_C3634( C3226 C3634 ) C3226_=_C3635( C3226 C3635 ) C3226_=_C3636( C3226 C3636 ) C3226_=_C3637( C3226 C3637 ) C3226_=_C3638( C3226 C3638 ) \nC3226_=_C3640( C3226 C3640 ) C3226_=_C3641( C3226 C3641 ) C3226_=_C3642( C3226 C3642 ) C3226_=_C3643( C3226 C3643 ) C3245_=_C3252( C3245 C3252 ) C3245_=_C3257( C3245 C3257 ) \nC3245_=_C3326( C3245 C3326 ) C3245_=_C3587( C3245 C3587 ) C3245_=_C3682( C3245 C3682 ) C3245_=_C3739( C3245 C3739 ) C3245_=_C3740( C3245 C3740 ) C3245_=_C3741( C3245 C3741 ) \nC3245_=_C3742( C3245 C3742 ) C3245_=_C3744( C3245 C3744 ) C3245_=_C3745( C3245 C3745 ) C3245_=_C3746( C3245 C3746 ) C3245_=_C3747( C3245 C3747 ) C3245_=_C3748( C3245 C3748 ) \nC3245_=_C3749( C3245 C3749 ) C3252_=_C3257( C3252 C3257 ) C3252_=_C3315( C3252 C3315 ) C3252_=_C3396( C3252 C3396 ) C3252_=_C3426( C3252 C3426 ) C3252_=_C3791( C3252 C3791 ) \nC3252_=_C3803( C3252 C3803 ) C3252_=_C3837( C3252 C3837 ) C3252_=_C3947( C3252 C3947 ) C3252_=_C3954( C3252 C3954 ) C3252_=_C3959( C3252 C3959 ) C3252_=_C3975( C3252 C3975 ) \nC3252_=_C4022( C3252 C4022 ) C3252_=_C4023( C3252 C4023 ) C3252_=_C4024( C3252 C4024 ) C3252_=_C4025( C3252 C4025 ) C3252_=_C4026( C3252 C4026 ) C3252_=_C4027( C3252 C4027 ) \nC3257_=_C3284( C3257 C3284 ) C3257_=_C3408( C3257 C3408 ) C3257_=_C3575( C3257 C3575 ) C3257_=_C3628( C3257 C3628 ) C3257_=_C3702( C3257 C3702 ) C3257_=_C3796( C3257 C3796 ) \nC3257_=_C3808( C3257 C3808 ) C3257_=_C3932( C3257 C3932 ) C3257_=_C3953( C3257 C3953 ) C3257_=_C4017( C3257 C4017 ) C3257_=_C4074( C3257 C4074 ) C3257_=_C4081( C3257 C4081 ) \nC3257_=_C4102( C3257 C4102 ) C3284_=_C3408( C3284 C3408 ) C3284_=_C3575( C3284 C3575 ) C3284_=_C3628( C3284 C3628 ) C3284_=_C3702( C3284 C3702 ) C3284_=_C3796( C3284 C3796 ) \nC3284_=_C3808( C3284 C3808 ) C3284_=_C3932( C3284 C3932 ) C3284_=_C3953( C3284 C3953 ) C3284_=_C4017( C3284 C4017 ) C3284_=_C4074( C3284 C4074 ) C3284_=_C4081( C3284 C4081 ) \nC3284_=_C4102( C3284 C4102 ) C3315_=_C3396( C3315 C3396 ) C3315_=_C3426( C3315 C3426 ) C3315_=_C3791( C3315 C3791 ) C3315_=_C3803( C3315 C3803 ) C3315_=_C3837( C3315 C3837 ) \nC3315_=_C3947( C3315 C3947 ) C3315_=_C3954( C3315 C3954 ) C3315_=_C3959( C3315 C3959 ) C3315_=_C3975( C3315 C3975 ) C3315_=_C4022( C3315 C4022 ) C3315_=_C4023( C3315 C4023 ) \nC3315_=_C4024( C3315 C4024 ) C3315_=_C4025( C3315 C4025 ) C3315_=_C4026( C3315 C4026 ) C3315_=_C4027( C3315 C4027 ) C3323_=_C3326( C3323 C3326 ) C3323_=_C3456( C3323 C3456 ) \nC3323_=_C3527( C3323 C3527 ) C3323_=_C3682( C3323 C3682 ) C3323_=_C3683( C3323 C3683 ) C3323_=_C3684( C3323 C3684 ) C3323_=_C3685( C3323 C3685 ) C3323_=_C3686( C3323 C3686 ) \nC3323_=_C3688( C3323 C3688 ) C3323_=_C3689( C3323 C3689 ) C3323_=_C3690( C3323 C3690 ) C3323_=_C3691( C3323 C3691 ) C3323_=_C3692( C3323 C3692 ) C3326_=_C3587( C3326 C3587 ) \nC3326_=_C3682( C3326 C3682 ) C3326_=_C3739( C3326 C3739 ) C3326_=_C3740( C3326 C3740 ) C3326_=_C3741( C3326 C3741 ) C3326_=_C3742( C3326 C3742 ) C3326_=_C3744( C3326 C3744 ) \nC3326_=_C3745( C3326 C3745 ) C3326_=_C3746( C3326 C3746 ) C3326_=_C3747( C3326 C3747 ) C3326_=_C3748( C3326 C3748 ) C3326_=_C3749( C3326 C3749 ) C3334_=_C3363( C3334 C3363 ) \nC3334_=_C3432( C3334 C3432 ) C3334_=_C3629( C3334 C3629 ) C3334_=_C3630( C3334 C3630 ) C3334_=_C3631( C3334 C3631 ) C3334_=_C3632( C3334 C3632 ) C3334_=_C3633( C3334 C3633 ) \nC3334_=_C3634( C3334 C3634 ) C3334_=_C3635( C3334 C3635 ) C3334_=_C3636( C3334 C3636 ) C3334_=_C3637( C3334 C3637 ) C3334_=_C3638( C3334 C3638 ) C3334_=_C3640( C3334 C3640 ) \nC3334_=_C3641( C3334 C3641 ) C3334_=_C3642( C3334 C3642 ) C3334_=_C3643( C3334 C3643 ) C3363_=_C3372( C3363 C3372 ) C3363_=_C3432( C3363 C3432 ) C3363_=_C3629( C3363 C3629 ) \nC3363_=_C3630( C3363 C3630 ) C3363_=_C3631( C3363 C3631 ) C3363_=_C3632( C3363 C3632 ) C3363_=_C3633( C3363 C3633 ) C3363_=_C3634( C3363 C3634 ) C3363_=_C3635( C3363 C3635 ) \nC3363_=_C3636( C3363 C3636 ) C3363_=_C3637( C3363 C3637 ) C3363_=_C3638( C3363 C3638 ) C3363_=_C3640( C3363 C3640 ) C3363_=_C3641( C3363 C3641 ) C3363_=_C3642( C3363 C3642 ) \nC3363_=_C3643( C3363 C3643 ) C3372_=_C3451( C3372 C3451 ) C3372_=_C3532( C3372 C3532 ) C3372_=_C3783( C3372 C3783 ) C3372_=_C3866( C3372 C3866 ) C3372_=_C3890( C3372 C3890 ) \nC3372_=_C3905(</w:t>
      </w:r>
    </w:p>
    <w:p>
      <w:pPr>
        <w:pStyle w:val="PreformattedText"/>
        <w:bidi w:val="0"/>
        <w:spacing w:before="0" w:after="0"/>
        <w:jc w:val="left"/>
        <w:rPr/>
      </w:pPr>
      <w:r>
        <w:rPr/>
        <w:t xml:space="preserve"> </w:t>
      </w:r>
      <w:r>
        <w:rPr/>
        <w:t>C3372 C3905 ) C3372_=_C3976( C3372 C3976 ) C3372_=_C4041( C3372 C4041 ) C3372_=_C4049( C3372 C4049 ) C3372_=_C4053( C3372 C4053 ) C3372_=_C4054( C3372 C4054 ) \nC3372_=_C4055( C3372 C4055 ) C3372_=_C4056( C3372 C4056 ) C3372_=_C4057( C3372 C4057 ) C3396_=_C3426( C3396 C3426 ) C3396_=_C3791( C3396 C3791 ) C3396_=_C3803( C3396 C3803 ) \nC3396_=_C3837( C3396 C3837 ) C3396_=_C3947( C3396 C3947 ) C3396_=_C3954( C3396 C3954 ) C3396_=_C3959( C3396 C3959 ) C3396_=_C3975( C3396 C3975 ) C3396_=_C4022( C3396 C4022 ) \nC3396_=_C4023( C3396 C4023 ) C3396_=_C4024( C3396 C4024 ) C3396_=_C4025( C3396 C4025 ) C3396_=_C4026( C3396 C4026 ) C3396_=_C4027( C3396 C4027 ) C3408_=_C3575( C3408 C3575 ) \nC3408_=_C3628( C3408 C3628 ) C3408_=_C3702( C3408 C3702 ) C3408_=_C3796( C3408 C3796 ) C3408_=_C3808( C3408 C3808 ) C3408_=_C3932( C3408 C3932 ) C3408_=_C3953( C3408 C3953 ) \nC3408_=_C4017( C3408 C4017 ) C3408_=_C4074( C3408 C4074 ) C3408_=_C4081( C3408 C4081 ) C3408_=_C4102( C3408 C4102 ) C3426_=_C3791( C3426 C3791 ) C3426_=_C3803( C3426 C3803 ) \nC3426_=_C3837( C3426 C3837 ) C3426_=_C3947( C3426 C3947 ) C3426_=_C3954( C3426 C3954 ) C3426_=_C3959( C3426 C3959 ) C3426_=_C3975( C3426 C3975 ) C3426_=_C4022( C3426 C4022 ) \nC3426_=_C4023( C3426 C4023 ) C3426_=_C4024( C3426 C4024 ) C3426_=_C4025( C3426 C4025 ) C3426_=_C4026( C3426 C4026 ) C3426_=_C4027( C3426 C4027 ) C3432_=_C3629( C3432 C3629 ) \nC3432_=_C3630( C3432 C3630 ) C3432_=_C3631( C3432 C3631 ) C3432_=_C3632( C3432 C3632 ) C3432_=_C3633( C3432 C3633 ) C3432_=_C3634( C3432 C3634 ) C3432_=_C3635( C3432 C3635 ) \nC3432_=_C3636( C3432 C3636 ) C3432_=_C3637( C3432 C3637 ) C3432_=_C3638( C3432 C3638 ) C3432_=_C3640( C3432 C3640 ) C3432_=_C3641( C3432 C3641 ) C3432_=_C3642( C3432 C3642 ) \nC3432_=_C3643( C3432 C3643 ) C3451_=_C3532( C3451 C3532 ) C3451_=_C3783( C3451 C3783 ) C3451_=_C3866( C3451 C3866 ) C3451_=_C3890( C3451 C3890 ) C3451_=_C3905( C3451 C3905 ) \nC3451_=_C3976( C3451 C3976 ) C3451_=_C4041( C3451 C4041 ) C3451_=_C4049( C3451 C4049 ) C3451_=_C4053( C3451 C4053 ) C3451_=_C4054( C3451 C4054 ) C3451_=_C4055( C3451 C4055 ) \nC3451_=_C4056( C3451 C4056 ) C3451_=_C4057( C3451 C4057 ) C3456_=_C3527( C3456 C3527 ) C3456_=_C3682( C3456 C3682 ) C3456_=_C3683( C3456 C3683 ) C3456_=_C3684( C3456 C3684 ) \nC3456_=_C3685( C3456 C3685 ) C3456_=_C3686( C3456 C3686 ) C3456_=_C3688( C3456 C3688 ) C3456_=_C3689( C3456 C3689 ) C3456_=_C3690( C3456 C3690 ) C3456_=_C3691( C3456 C3691 ) \nC3456_=_C3692( C3456 C3692 ) C3527_=_C3532( C3527 C3532 ) C3527_=_C3682( C3527 C3682 ) C3527_=_C3683( C3527 C3683 ) C3527_=_C3684( C3527 C3684 ) C3527_=_C3685( C3527 C3685 ) \nC3527_=_C3686( C3527 C3686 ) C3527_=_C3688( C3527 C3688 ) C3527_=_C3689( C3527 C3689 ) C3527_=_C3690( C3527 C3690 ) C3527_=_C3691( C3527 C3691 ) C3527_=_C3692( C3527 C3692 ) \nC3532_=_C3783( C3532 C3783 ) C3532_=_C3866( C3532 C3866 ) C3532_=_C3890( C3532 C3890 ) C3532_=_C3905( C3532 C3905 ) C3532_=_C3976( C3532 C3976 ) C3532_=_C4041( C3532 C4041 ) \nC3532_=_C4049( C3532 C4049 ) C3532_=_C4053( C3532 C4053 ) C3532_=_C4054( C3532 C4054 ) C3532_=_C4055( C3532 C4055 ) C3532_=_C4056( C3532 C4056 ) C3532_=_C4057( C3532 C4057 ) \nC3575_=_C3628( C3575 C3628 ) C3575_=_C3702( C3575 C3702 ) C3575_=_C3796( C3575 C3796 ) C3575_=_C3808( C3575 C3808 ) C3575_=_C3932( C3575 C3932 ) C3575_=_C3953( C3575 C3953 ) \nC3575_=_C4017( C3575 C4017 ) C3575_=_C4074( C3575 C4074 ) C3575_=_C4081( C3575 C4081 ) C3575_=_C4102( C3575 C4102 ) C3587_=_C3682( C3587 C3682 ) C3587_=_C3739( C3587 C3739 ) \nC3587_=_C3740( C3587 C3740 ) C3587_=_C3741( C3587 C3741 ) C3587_=_C3742( C3587 C3742 ) C3587_=_C3744( C3587 C3744 ) C3587_=_C3745( C3587 C3745 ) C3587_=_C3746( C3587 C3746 ) \nC3587_=_C3747( C3587 C3747 ) C3587_=_C3748( C3587 C3748 ) C3587_=_C3749( C3587 C3749 ) C3628_=_C3702( C3628 C3702 ) C3628_=_C3796( C3628 C3796 ) C3628_=_C3808( C3628 C3808 ) \nC3628_=_C3932( C3628 C3932 ) C3628_=_C3953( C3628 C3953 ) C3628_=_C4017( C3628 C4017 ) C3628_=_C4074( C3628 C4074 ) C3628_=_C4081( C3628 C4081 ) C3628_=_C4102( C3628 C4102 ) \nC3629_=_C3630( C3629 C3630 ) C3629_=_C3631( C3629 C3631 ) C3629_=_C3632( C3629 C3632 ) C3629_=_C3633( C3629 C3633 ) C3629_=_C3634( C3629 C3634 ) C3629_=_C3635( C3629 C3635 ) \nC3629_=_C3636( C3629 C3636 ) C3629_=_C3637( C3629 C3637 ) C3629_=_C3638( C3629 C3638 ) C3629_=_C3640( C3629 C3640 ) C3629_=_C3641( C3629 C3641 ) C3629_=_C3642( C3629 C3642 ) \nC3629_=_C3643( C3629 C3643 ) C3630_=_C3631( C3630 C3631 ) C3630_=_C3632( C3630 C3632 ) C3630_=_C3633( C3630 C3633 ) C3630_=_C3634( C3630 C3634 ) C3630_=_C3635( C3630 C3635 ) \nC3630_=_C3636( C3630 C3636 ) C3630_=_C3637( C3630 C3637 ) C3630_=_C3638( C3630 C3638 ) C3630_=_C3640( C3630 C3640 ) C3630_=_C3641( C3630 C3641 ) C3630_=_C3642( C3630 C3642 ) \nC3630_=_C3643( C3630 C3643 ) C3631_=_C3632( C3631 C3632 ) C3631_=_C3633( C3631 C3633 ) C3631_=_C3634( C3631 C3634 ) C3631_=_C3635( C3631 C3635 ) C3631_=_C3636( C3631 C3636 ) \nC3631_=_C3637( C3631 C3637 ) C3631_=_C3638( C3631 C3638 ) C3631_=_C3640( C3631 C3640 ) C3631_=_C3641( C3631 C3641 ) C3631_=_C3642( C3631 C3642 ) C3631_=_C3643( C3631 C3643 ) \nC3632_=_C3633( C3632 C3633 ) C3632_=_C3634( C3632 C3634 ) C3632_=_C3635( C3632 C3635 ) C3632_=_C3636( C3632 C3636 ) C3632_=_C3637( C3632 C3637 ) C3632_=_C3638( C3632 C3638 ) \nC3632_=_C3640( C3632 C3640 ) C3632_=_C3641( C3632 C3641 ) C3632_=_C3642( C3632 C3642 ) C3632_=_C3643( C3632 C3643 ) C3632_=_C3783( C3632 C3783 ) C3633_=_C3634( C3633 C3634 ) \nC3633_=_C3635( C3633 C3635 ) C3633_=_C3636( C3633 C3636 ) C3633_=_C3637( C3633 C3637 ) C3633_=_C3638( C3633 C3638 ) C3633_=_C3640( C3633 C3640 ) C3633_=_C3641( C3633 C3641 ) \nC3633_=_C3642( C3633 C3642 ) C3633_=_C3643( C3633 C3643 ) C3633_=_C3837( C3633 C3837 ) C3634_=_C3635( C3634 C3635 ) C3634_=_C3636( C3634 C3636 ) C3634_=_C3637( C3634 C3637 ) \nC3634_=_C3638( C3634 C3638 ) C3634_=_C3640( C3634 C3640 ) C3634_=_C3641( C3634 C3641 ) C3634_=_C3642( C3634 C3642 ) C3634_=_C3643( C3634 C3643 ) C3634_=_C3866( C3634 C3866 ) \nC3635_=_C3636( C3635 C3636 ) C3635_=_C3637( C3635 C3637 ) C3635_=_C3638( C3635 C3638 ) C3635_=_C3640( C3635 C3640 ) C3635_=_C3641( C3635 C3641 ) C3635_=_C3642( C3635 C3642 ) \nC3635_=_C3643( C3635 C3643 ) C3636_=_C3637( C3636 C3637 ) C3636_=_C3638( C3636 C3638 ) C3636_=_C3640( C3636 C3640 ) C3636_=_C3641( C3636 C3641 ) C3636_=_C3642( C3636 C3642 ) \nC3636_=_C3643( C3636 C3643 ) C3636_=_C3905( C3636 C3905 ) C3637_=_C3638( C3637 C3638 ) C3637_=_C3640( C3637 C3640 ) C3637_=_C3641( C3637 C3641 ) C3637_=_C3642( C3637 C3642 ) \nC3637_=_C3643( C3637 C3643 ) C3637_=_C3975( C3637 C3975 ) C3637_=_C3976( C3637 C3976 ) C3638_=_C3640( C3638 C3640 ) C3638_=_C3641( C3638 C3641 ) C3638_=_C3642( C3638 C3642 ) \nC3638_=_C3643( C3638 C3643 ) C3640_=_C3641( C3640 C3641 ) C3640_=_C3642( C3640 C3642 ) C3640_=_C3643( C3640 C3643 ) C3640_=_C4053( C3640 C4053 ) C3641_=_C3642( C3641 C3642 ) \nC3641_=_C3643( C3641 C3643 ) C3641_=_C4054( C3641 C4054 ) C3642_=_C3643( C3642 C3643 ) C3642_=_C3691( C3642 C3691 ) C3642_=_C4056( C3642 C4056 ) C3682_=_C3683( C3682 C3683 ) \nC3682_=_C3684( C3682 C3684 ) C3682_=_C3685( C3682 C3685 ) C3682_=_C3686( C3682 C3686 ) C3682_=_C3688( C3682 C3688 ) C3682_=_C3689( C3682 C3689 ) C3682_=_C3690( C3682 C3690 ) \nC3682_=_C3691( C3682 C3691 ) C3682_=_C3692( C3682 C3692 ) C3682_=_C3739( C3682 C3739 ) C3682_=_C3740( C3682 C3740 ) C3682_=_C3741( C3682 C3741 ) C3682_=_C3742( C3682 C3742 ) \nC3682_=_C3744( C3682 C3744 ) C3682_=_C3745( C3682 C3745 ) C3682_=_C3746( C3682 C3746 ) C3682_=_C3747( C3682 C3747 ) C3682_=_C3748( C3682 C3748 ) C3682_=_C3749( C3682 C3749 ) \nC3683_=_C3684( C3683 C3684 ) C3683_=_C3685( C3683 C3685 ) C3683_=_C3686( C3683 C3686 ) C3683_=_C3688( C3683 C3688 ) C3683_=_C3689( C3683 C3689 ) C3683_=_C3690( C3683 C3690 ) \nC3683_=_C3691( C3683 C3691 ) C3683_=_C3692( C3683 C3692 ) C3683_=_C3741( C3683 C3741 ) C3684_=_C3685( C3684 C3685 ) C3684_=_C3686( C3684 C3686 ) C3684_=_C3688( C3684 C3688 ) \nC3684_=_C3689( C3684 C3689 ) C3684_=_C3690( C3684 C3690 ) C3684_=_C3691( C3684 C3691 ) C3684_=_C3692( C3684 C3692 ) C3684_=_C3744( C3684 C3744 ) C3685_=_C3686( C3685 C3686 ) \nC3685_=_C3688( C3685 C3688 ) C3685_=_C3689( C3685 C3689 ) C3685_=_C3690( C3685 C3690 ) C3685_=_C3691( C3685 C3691 ) C3685_=_C3692( C3685 C3692 ) C3685_=_C4041( C3685 C4041 ) \nC3686_=_C3688( C3686 C3688 ) C3686_=_C3689( C3686 C3689 ) C3686_=_C3690( C3686 C3690 ) C3686_=_C3691( C3686 C3691 ) C3686_=_C3692( C3686 C3692 ) C3686_=_C4049( C3686 C4049 ) \nC3688_=_C3689( C3688 C3689 ) C3688_=_C3690( C3688 C3690 ) C3688_=_C3691( C3688 C3691 ) C3688_=_C3692( C3688 C3692 ) C3689_=_C3690( C3689 C3690 ) C3689_=_C3691( C3689 C3691 ) \nC3689_=_C3692( C3689 C3692 ) C3690_=_C3691( C3690 C3691 ) C3690_=_C3692( C3690 C3692 ) C3691_=_C3692( C3691 C3692 ) C3691_=_C4056( C3691 C4056 ) C3702_=_C3796( C3702 C3796 ) \nC3702_=_C3808( C3702 C3808 ) C3702_=_C3932( C3702 C3932 ) C3702_=_C3953( C3702 C3953 ) C3702_=_C4017( C3702 C4017 ) C3702_=_C4074( C3702 C4074 ) C3702_=_C4081( C3702 C4081 ) \nC3702_=_C4102( C3702 C4102 ) C3739_=_C3740( C3739 C3740 ) C3739_=_C3741( C3739 C3741 ) C3739_=_C3742( C3739 C3742 ) C3739_=_C3744( C3739 C3744 ) C3739_=_C3745( C3739 C3745 ) \nC3739_=_C3746( C3739 C3746 ) C3739_=_C3747( C3739 C3747 ) C3739_=_C3748( C3739 C3748 ) C3739_=_C3749( C3739 C3749 ) C3739_=_C3791( C3739 C3791 ) C3739_=_C3796( C3739 C3796 ) \nC3740_=_C3741( C3740 C3741 ) C3740_=_C3742( C3740 C3742 ) C3740_=_C3744( C3740 C3744 ) C3740_=_C3745( C3740 C3745 ) C3740_=_C3746( C3740 C3746 ) C3740_=_C3747( C3740 C3747 ) \nC3740_=_C3748( C3740 C3748 ) C3740_=_C3749( C3740 C3749 ) C3740_=_C3803( C3740 C3803 ) C3740_=_C3808( C3740 C3808 ) C3741_=_C3742( C3741 C3742 ) C3741_=_C3744( C3741 C3744 ) \nC3741_=_C3745( C3741 C3745 ) C3741_=_C3746( C3741 C3746 ) C3741_=_C3747( C3741 C3747 ) C3741_=_C3748( C3741 C3748 ) C3741_=_C3749( C3741 C3749 ) C3742_=_C3744( C3742 C3744 ) \nC3742_=_C3745( C3742 C3745 ) C3742_=_C3746( C3742 C3746 ) C3742_=_C3747(</w:t>
      </w:r>
    </w:p>
    <w:p>
      <w:pPr>
        <w:pStyle w:val="PreformattedText"/>
        <w:bidi w:val="0"/>
        <w:spacing w:before="0" w:after="0"/>
        <w:jc w:val="left"/>
        <w:rPr/>
      </w:pPr>
      <w:r>
        <w:rPr/>
        <w:t xml:space="preserve"> </w:t>
      </w:r>
      <w:r>
        <w:rPr/>
        <w:t>C3742 C3747 ) C3742_=_C3748( C3742 C3748 ) C3742_=_C3749( C3742 C3749 ) C3744_=_C3745( C3744 C3745 ) \nC3744_=_C3746( C3744 C3746 ) C3744_=_C3747( C3744 C3747 ) C3744_=_C3748( C3744 C3748 ) C3744_=_C3749( C3744 C3749 ) C3745_=_C3746( C3745 C3746 ) C3745_=_C3747( C3745 C3747 ) \nC3745_=_C3748( C3745 C3748 ) C3745_=_C3749( C3745 C3749 ) C3746_=_C3747( C3746 C3747 ) C3746_=_C3748( C3746 C3748 ) C3746_=_C3749( C3746 C3749 ) C3746_=_C4023( C3746 C4023 ) \nC3746_=_C4074( C3746 C4074 ) C3747_=_C3748( C3747 C3748 ) C3747_=_C3749( C3747 C3749 ) C3747_=_C4024( C3747 C4024 ) C3747_=_C4081( C3747 C4081 ) C3748_=_C3749( C3748 C3749 ) \nC3748_=_C4102( C3748 C4102 ) C3783_=_C3866( C3783 C3866 ) C3783_=_C3890( C3783 C3890 ) C3783_=_C3905( C3783 C3905 ) C3783_=_C3976( C3783 C3976 ) C3783_=_C4041( C3783 C4041 ) \nC3783_=_C4049( C3783 C4049 ) C3783_=_C4053( C3783 C4053 ) C3783_=_C4054( C3783 C4054 ) C3783_=_C4055( C3783 C4055 ) C3783_=_C4056( C3783 C4056 ) C3783_=_C4057( C3783 C4057 ) \nC3791_=_C3796( C3791 C3796 ) C3791_=_C3803( C3791 C3803 ) C3791_=_C3837( C3791 C3837 ) C3791_=_C3947( C3791 C3947 ) C3791_=_C3954( C3791 C3954 ) C3791_=_C3959( C3791 C3959 ) \nC3791_=_C3975( C3791 C3975 ) C3791_=_C4022( C3791 C4022 ) C3791_=_C4023( C3791 C4023 ) C3791_=_C4024( C3791 C4024 ) C3791_=_C4025( C3791 C4025 ) C3791_=_C4026( C3791 C4026 ) \nC3791_=_C4027( C3791 C4027 ) C3796_=_C3808( C3796 C3808 ) C3796_=_C3932( C3796 C3932 ) C3796_=_C3953( C3796 C3953 ) C3796_=_C4017( C3796 C4017 ) C3796_=_C4074( C3796 C4074 ) \nC3796_=_C4081( C3796 C4081 ) C3796_=_C4102( C3796 C4102 ) C3803_=_C3808( C3803 C3808 ) C3803_=_C3837( C3803 C3837 ) C3803_=_C3947( C3803 C3947 ) C3803_=_C3954( C3803 C3954 ) \nC3803_=_C3959( C3803 C3959 ) C3803_=_C3975( C3803 C3975 ) C3803_=_C4022( C3803 C4022 ) C3803_=_C4023( C3803 C4023 ) C3803_=_C4024( C3803 C4024 ) C3803_=_C4025( C3803 C4025 ) \nC3803_=_C4026( C3803 C4026 ) C3803_=_C4027( C3803 C4027 ) C3808_=_C3932( C3808 C3932 ) C3808_=_C3953( C3808 C3953 ) C3808_=_C4017( C3808 C4017 ) C3808_=_C4074( C3808 C4074 ) \nC3808_=_C4081( C3808 C4081 ) C3808_=_C4102( C3808 C4102 ) C3837_=_C3947( C3837 C3947 ) C3837_=_C3954( C3837 C3954 ) C3837_=_C3959( C3837 C3959 ) C3837_=_C3975( C3837 C3975 ) \nC3837_=_C4022( C3837 C4022 ) C3837_=_C4023( C3837 C4023 ) C3837_=_C4024( C3837 C4024 ) C3837_=_C4025( C3837 C4025 ) C3837_=_C4026( C3837 C4026 ) C3837_=_C4027( C3837 C4027 ) \nC3866_=_C3890( C3866 C3890 ) C3866_=_C3905( C3866 C3905 ) C3866_=_C3976( C3866 C3976 ) C3866_=_C4041( C3866 C4041 ) C3866_=_C4049( C3866 C4049 ) C3866_=_C4053( C3866 C4053 ) \nC3866_=_C4054( C3866 C4054 ) C3866_=_C4055( C3866 C4055 ) C3866_=_C4056( C3866 C4056 ) C3866_=_C4057( C3866 C4057 ) C3890_=_C3905( C3890 C3905 ) C3890_=_C3976( C3890 C3976 ) \nC3890_=_C4041( C3890 C4041 ) C3890_=_C4049( C3890 C4049 ) C3890_=_C4053( C3890 C4053 ) C3890_=_C4054( C3890 C4054 ) C3890_=_C4055( C3890 C4055 ) C3890_=_C4056( C3890 C4056 ) \nC3890_=_C4057( C3890 C4057 ) C3905_=_C3976( C3905 C3976 ) C3905_=_C4041( C3905 C4041 ) C3905_=_C4049( C3905 C4049 ) C3905_=_C4053( C3905 C4053 ) C3905_=_C4054( C3905 C4054 ) \nC3905_=_C4055( C3905 C4055 ) C3905_=_C4056( C3905 C4056 ) C3905_=_C4057( C3905 C4057 ) C3932_=_C3953( C3932 C3953 ) C3932_=_C4017( C3932 C4017 ) C3932_=_C4074( C3932 C4074 ) \nC3932_=_C4081( C3932 C4081 ) C3932_=_C4102( C3932 C4102 ) C3947_=_C3953( C3947 C3953 ) C3947_=_C3954( C3947 C3954 ) C3947_=_C3959( C3947 C3959 ) C3947_=_C3975( C3947 C3975 ) \nC3947_=_C4022( C3947 C4022 ) C3947_=_C4023( C3947 C4023 ) C3947_=_C4024( C3947 C4024 ) C3947_=_C4025( C3947 C4025 ) C3947_=_C4026( C3947 C4026 ) C3947_=_C4027( C3947 C4027 ) \nC3953_=_C4017( C3953 C4017 ) C3953_=_C4074( C3953 C4074 ) C3953_=_C4081( C3953 C4081 ) C3953_=_C4102( C3953 C4102 ) C3954_=_C3959( C3954 C3959 ) C3954_=_C3975( C3954 C3975 ) \nC3954_=_C4022( C3954 C4022 ) C3954_=_C4023( C3954 C4023 ) C3954_=_C4024( C3954 C4024 ) C3954_=_C4025( C3954 C4025 ) C3954_=_C4026( C3954 C4026 ) C3954_=_C4027( C3954 C4027 ) \nC3959_=_C3975( C3959 C3975 ) C3959_=_C4022( C3959 C4022 ) C3959_=_C4023( C3959 C4023 ) C3959_=_C4024( C3959 C4024 ) C3959_=_C4025( C3959 C4025 ) C3959_=_C4026( C3959 C4026 ) \nC3959_=_C4027( C3959 C4027 ) C3975_=_C3976( C3975 C3976 ) C3975_=_C4022( C3975 C4022 ) C3975_=_C4023( C3975 C4023 ) C3975_=_C4024( C3975 C4024 ) C3975_=_C4025( C3975 C4025 ) \nC3975_=_C4026( C3975 C4026 ) C3975_=_C4027( C3975 C4027 ) C3976_=_C4041( C3976 C4041 ) C3976_=_C4049( C3976 C4049 ) C3976_=_C4053( C3976 C4053 ) C3976_=_C4054( C3976 C4054 ) \nC3976_=_C4055( C3976 C4055 ) C3976_=_C4056( C3976 C4056 ) C3976_=_C4057( C3976 C4057 ) C4017_=_C4074( C4017 C4074 ) C4017_=_C4081( C4017 C4081 ) C4017_=_C4102( C4017 C4102 ) \nC4022_=_C4023( C4022 C4023 ) C4022_=_C4024( C4022 C4024 ) C4022_=_C4025( C4022 C4025 ) C4022_=_C4026( C4022 C4026 ) C4022_=_C4027( C4022 C4027 ) C4023_=_C4024( C4023 C4024 ) \nC4023_=_C4025( C4023 C4025 ) C4023_=_C4026( C4023 C4026 ) C4023_=_C4027( C4023 C4027 ) C4023_=_C4074( C4023 C4074 ) C4024_=_C4025( C4024 C4025 ) C4024_=_C4026( C4024 C4026 ) \nC4024_=_C4027( C4024 C4027 ) C4024_=_C4081( C4024 C4081 ) C4025_=_C4026( C4025 C4026 ) C4025_=_C4027( C4025 C4027 ) C4026_=_C4027( C4026 C4027 ) C4041_=_C4049( C4041 C4049 ) \nC4041_=_C4053( C4041 C4053 ) C4041_=_C4054( C4041 C4054 ) C4041_=_C4055( C4041 C4055 ) C4041_=_C4056( C4041 C4056 ) C4041_=_C4057( C4041 C4057 ) C4049_=_C4053( C4049 C4053 ) \nC4049_=_C4054( C4049 C4054 ) C4049_=_C4055( C4049 C4055 ) C4049_=_C4056( C4049 C4056 ) C4049_=_C4057( C4049 C4057 ) C4053_=_C4054( C4053 C4054 ) C4053_=_C4055( C4053 C4055 ) \nC4053_=_C4056( C4053 C4056 ) C4053_=_C4057( C4053 C4057 ) C4054_=_C4055( C4054 C4055 ) C4054_=_C4056( C4054 C4056 ) C4054_=_C4057( C4054 C4057 ) C4055_=_C4056( C4055 C4056 ) \nC4055_=_C4057( C4055 C4057 ) C4056_=_C4057( C4056 C4057 ) C4074_=_C4081( C4074 C4081 ) C4074_=_C4102( C4074 C4102 ) C4081_=_C4102( C4081 C4102 ) "];74-&gt;90[label="205: C418 C446 C590 C666 C679 \nC682 C692 C779 C788 C789 C823 \nC938 C984 C1000 C1047 C1098 C1146 \nC1187 C1191 C1252 C1261 C1282 C1287 \nC1341 C1364 C1373 C1378 C1381 C1434 \nC1465 C1516 C1522 C1536 C1589 C1614 \nC1615 C1616 C1617 C1618 C1619 C1620 \nC1621 C1623 C1624 C1625 C1626 C1627 \nC1628 C1630 C1631 C1632 C1694 C1703 \nC1713 C1748 C1789 C1798 C1959 C1969 \nC1970 C1993 C2208 C2212 C2215 C2216 \nC2217 C2218 C2219 C2220 C2221 C2222 \nC2223 C2224 C2225 C2226 C2227 C2230 \nC2231 C2232 C2233 C2235 C2236 C2237 \nC2257 C2276 C2402 C2480 C2486 C2518 \nC2542 C2546 C2551 C2578 C2618 C2625 \nC2646 C2731 C2742 C2763 C2793 C2801 \nC2883 C2885 C2894 C2956 C2970 C2971 \nC2975 C3018 C3065 C3096 C3109 C3147 \nC3179 C3196 C3197 C3226 C3245 C3252 \nC3257 C3284 C3315 C3323 C3326 C3334 \nC3363 C3372 C3396 C3408 C3426 C3432 \nC3451 C3456 C3527 C3532 C3575 C3587 \nC3628 C3629 C3630 C3631 C3632 C3633 \nC3634 C3635 C3636 C3637 C3638 C3640 \nC3641 C3642 C3643 C3683 C3684 C3685 \nC3686 C3688 C3689 C3690 C3691 C3692 \nC3702 C3739 C3740 C3741 C3742 C3744 \nC3745 C3746 C3747 C3748 C3749 C3783 \nC3791 C3796 C3803 C3808 C3837 C3866 \nC3890 C3905 C3932 C3947 C3953 C3954 \nC3959 C3975 C3976 C4017 C4022 C4023 \nC4024 C4025 C4026 C4027 C4041 C4049 \nC4053 C4054 C4055 C4056 C4057 C4074 \nC4081 C4102 \n2657: C418_=_C446 ,C418_=_C666 ,C418_=_C1000 ,C418_=_C1047 ,C418_=_C1098 ,\nC418_=_C1341 ,C418_=_C1434 ,C418_=_C1522 ,C418_=_C1614 ,C418_=_C1615 ,C418_=_C1616 ,\nC418_=_C1617 ,C418_=_C1618 ,C418_=_C1619 ,C418_=_C1620 ,C418_=_C1621 ,C418_=_C1623 ,\nC418_=_C1624 ,C418_=_C1625 ,C418_=_C1626 ,C418_=_C1627 ,C418_=_C1628 ,C418_=_C1630 ,\nC418_=_C1631 ,C418_=_C1632 ,C446_=_C666 ,C446_=_C1000 ,C446_=_C1047 ,C446_=_C1098 ,\nC446_=_C1341 ,C446_=_C1434 ,C446_=_C1522 ,C446_=_C1614 ,C446_=_C1615 ,C446_=_C1616 ,\nC446_=_C1617 ,C446_=_C1618 ,C446_=_C1619 ,C446_=_C1620 ,C446_=_C1621 ,C446_=_C1623 ,\nC446_=_C1624 ,C446_=_C1625 ,C446_=_C1626 ,C446_=_C1627 ,C446_=_C1628 ,C446_=_C1630 ,\nC446_=_C1631 ,C446_=_C1632 ,C590_=_C823 ,C590_=_C1146 ,C590_=_C1381 ,C590_=_C1589 ,\nC590_=_C1694 ,C590_=_C1713 ,C590_=_C2486 ,C590_=_C2551 ,C590_=_C2646 ,C590_=_C2793 ,\nC590_=_C2894 ,C590_=_C3109 ,C590_=_C3257 ,C590_=_C3284 ,C590_=_C3408 ,C590_=_C3575 ,\nC590_=_C3628 ,C590_=_C3702 ,C590_=_C3796 ,C590_=_C3808 ,C590_=_C3932 ,C590_=_C3953 ,\nC590_=_C4017 ,C590_=_C4074 ,C590_=_C4081 ,C590_=_C4102 ,C666_=_C679 ,C666_=_C682 ,\nC666_=_C1000 ,C666_=_C1047 ,C666_=_C1098 ,C666_=_C1341 ,C666_=_C1434 ,C666_=_C1522 ,\nC666_=_C1614 ,C666_=_C1615 ,C666_=_C1616 ,C666_=_C1617 ,C666_=_C1618 ,C666_=_C1619 ,\nC666_=_C1620 ,C666_=_C1621 ,C666_=_C1623 ,C666_=_C1624 ,C666_=_C1625 ,C666_=_C1626 ,\nC666_=_C1627 ,C666_=_C1628 ,C666_=_C1630 ,C666_=_C1631 ,C666_=_C1632 ,C679_=_C682 ,\nC679_=_C789 ,C679_=_C1373 ,C679_=_C1536 ,C679_=_C1748 ,C679_=_C1970 ,C679_=_C2542 ,\nC679_=_C2885 ,C679_=_C2956 ,C679_=_C2971 ,C679_=_C3197 ,C679_=_C3245 ,C679_=_C3326 ,\nC679_=_C3587 ,C679_=_C3739 ,C679_=_C3740 ,C679_=_C3741 ,C679_=_C3742 ,C679_=_C3744 ,\nC679_=_C3745 ,C679_=_C3746 ,C679_=_C3747 ,C679_=_C3748 ,C679_=_C3749 ,C682_=_C938 ,\nC682_=_C1378 ,C682_=_C1516 ,C682_=_C2276 ,C682_=_C2402 ,C682_=_C2546 ,C682_=_C2731 ,\nC682_=_C3147 ,C682_=_C3252 ,C682_=_C3315 ,C682_=_C3396 ,C682_=_C3426 ,C682_=_C3791 ,\nC682_=_C3803 ,C682_=_C3837 ,C682_=_C3947 ,C682_=_C3954 ,C682_=_C3959 ,C682_=_C3975 ,\nC682_=_C4022 ,C682_=_C4023 ,C682_=_C4024 ,C682_=_C4025 ,C682_=_C4026 ,C682_=_C4027 ,\nC692_=_C779 ,C692_=_C1364 ,C692_=_C1959 ,C692_=_C2215 ,C692_=_C2216 ,C692_=_C2217 ,\nC692_=_C2218 ,C692_=_C2219 ,C692_=_C2220 ,C692_=_C2221 ,C692_=_C2222 ,C692_=_C2223 ,\nC692_=_C2224 ,C692_=_C2225 ,C692_=_C2226 ,C692_=_C2227 ,C692_=_C2230 ,C692_=_C2231 ,\nC692_=_C2232 ,C692_=_C2233 ,C692_=_C2235 ,C692_=_C2236 ,C692_=_C2237 ,C779_=_C788 ,\nC779_=_C789 ,C779_=_C1364 ,C779_=_C1959 ,C779_=_C2215 ,C779_=_C2216 ,C779_=_C2217 ,\nC779_=_C2218 ,C779_=_C2219 ,C779_=_C2220 ,C779_=_C2221 ,C779_=_C2222 ,C779_=_C2223 ,\nC779_=_C2224 ,C779_=_C2225 ,C779_=_C2226 ,C779_=_C2227 ,C779_=_C2230</w:t>
      </w:r>
    </w:p>
    <w:p>
      <w:pPr>
        <w:pStyle w:val="PreformattedText"/>
        <w:bidi w:val="0"/>
        <w:spacing w:before="0" w:after="0"/>
        <w:jc w:val="left"/>
        <w:rPr/>
      </w:pPr>
      <w:r>
        <w:rPr/>
        <w:t xml:space="preserve"> </w:t>
      </w:r>
      <w:r>
        <w:rPr/>
        <w:t>,C779_=_C2231 ,\nC779_=_C2232 ,C779_=_C2233 ,C779_=_C2235 ,C779_=_C2236 ,C779_=_C2237 ,C788_=_C789 ,\nC788_=_C984 ,C788_=_C1187 ,C788_=_C1282 ,C788_=_C1465 ,C788_=_C1703 ,C788_=_C1969 ,\nC788_=_C2208 ,C788_=_C2618 ,C788_=_C2883 ,C788_=_C2970 ,C788_=_C3065 ,C788_=_C3096 ,\nC788_=_C3196 ,C788_=_C3323 ,C788_=_C3456 ,C788_=_C3527 ,C788_=_C3683 ,C788_=_C3684 ,\nC788_=_C3685 ,C788_=_C3686 ,C788_=_C3688 ,C788_=_C3689 ,C788_=_C3690 ,C788_=_C3691 ,\nC788_=_C3692 ,C789_=_C1373 ,C789_=_C1536 ,C789_=_C1748 ,C789_=_C1970 ,C789_=_C2542 ,\nC789_=_C2885 ,C789_=_C2956 ,C789_=_C2971 ,C789_=_C3197 ,C789_=_C3245 ,C789_=_C3326 ,\nC789_=_C3587 ,C789_=_C3739 ,C789_=_C3740 ,C789_=_C3741 ,C789_=_C3742 ,C789_=_C3744 ,\nC789_=_C3745 ,C789_=_C3746 ,C789_=_C3747 ,C789_=_C3748 ,C789_=_C3749 ,C823_=_C1146 ,\nC823_=_C1381 ,C823_=_C1589 ,C823_=_C1694 ,C823_=_C1713 ,C823_=_C2486 ,C823_=_C2551 ,\nC823_=_C2646 ,C823_=_C2793 ,C823_=_C2894 ,C823_=_C3109 ,C823_=_C3257 ,C823_=_C3284 ,\nC823_=_C3408 ,C823_=_C3575 ,C823_=_C3628 ,C823_=_C3702 ,C823_=_C3796 ,C823_=_C3808 ,\nC823_=_C3932 ,C823_=_C3953 ,C823_=_C4017 ,C823_=_C4074 ,C823_=_C4081 ,C823_=_C4102 ,\nC938_=_C1378 ,C938_=_C1516 ,C938_=_C2276 ,C938_=_C2402 ,C938_=_C2546 ,C938_=_C2731 ,\nC938_=_C3147 ,C938_=_C3252 ,C938_=_C3315 ,C938_=_C3396 ,C938_=_C3426 ,C938_=_C3791 ,\nC938_=_C3803 ,C938_=_C3837 ,C938_=_C3947 ,C938_=_C3954 ,C938_=_C3959 ,C938_=_C3975 ,\nC938_=_C4022 ,C938_=_C4023 ,C938_=_C4024 ,C938_=_C4025 ,C938_=_C4026 ,C938_=_C4027 ,\nC984_=_C1187 ,C984_=_C1282 ,C984_=_C1465 ,C984_=_C1703 ,C984_=_C1969 ,C984_=_C2208 ,\nC984_=_C2618 ,C984_=_C2883 ,C984_=_C2970 ,C984_=_C3065 ,C984_=_C3096 ,C984_=_C3196 ,\nC984_=_C3323 ,C984_=_C3456 ,C984_=_C3527 ,C984_=_C3683 ,C984_=_C3684 ,C984_=_C3685 ,\nC984_=_C3686 ,C984_=_C3688 ,C984_=_C3689 ,C984_=_C3690 ,C984_=_C3691 ,C984_=_C3692 ,\nC1000_=_C1047 ,C1000_=_C1098 ,C1000_=_C1341 ,C1000_=_C1434 ,C1000_=_C1522 ,C1000_=_C1614 ,\nC1000_=_C1615 ,C1000_=_C1616 ,C1000_=_C1617 ,C1000_=_C1618 ,C1000_=_C1619 ,C1000_=_C1620 ,\nC1000_=_C1621 ,C1000_=_C1623 ,C1000_=_C1624 ,C1000_=_C1625 ,C1000_=_C1626 ,C1000_=_C1627 ,\nC1000_=_C1628 ,C1000_=_C1630 ,C1000_=_C1631 ,C1000_=_C1632 ,C1047_=_C1098 ,C1047_=_C1341 ,\nC1047_=_C1434 ,C1047_=_C1522 ,C1047_=_C1614 ,C1047_=_C1615 ,C1047_=_C1616 ,C1047_=_C1617 ,\nC1047_=_C1618 ,C1047_=_C1619 ,C1047_=_C1620 ,C1047_=_C1621 ,C1047_=_C1623 ,C1047_=_C1624 ,\nC1047_=_C1625 ,C1047_=_C1626 ,C1047_=_C1627 ,C1047_=_C1628 ,C1047_=_C1630 ,C1047_=_C1631 ,\nC1047_=_C1632 ,C1098_=_C1341 ,C1098_=_C1434 ,C1098_=_C1522 ,C1098_=_C1614 ,C1098_=_C1615 ,\nC1098_=_C1616 ,C1098_=_C1617 ,C1098_=_C1618 ,C1098_=_C1619 ,C1098_=_C1620 ,C1098_=_C1621 ,\nC1098_=_C1623 ,C1098_=_C1624 ,C1098_=_C1625 ,C1098_=_C1626 ,C1098_=_C1627 ,C1098_=_C1628 ,\nC1098_=_C1630 ,C1098_=_C1631 ,C1098_=_C1632 ,C1146_=_C1381 ,C1146_=_C1589 ,C1146_=_C1694 ,\nC1146_=_C1713 ,C1146_=_C2486 ,C1146_=_C2551 ,C1146_=_C2646 ,C1146_=_C2793 ,C1146_=_C2894 ,\nC1146_=_C3109 ,C1146_=_C3257 ,C1146_=_C3284 ,C1146_=_C3408 ,C1146_=_C3575 ,C1146_=_C3628 ,\nC1146_=_C3702 ,C1146_=_C3796 ,C1146_=_C3808 ,C1146_=_C3932 ,C1146_=_C3953 ,C1146_=_C4017 ,\nC1146_=_C4074 ,C1146_=_C4081 ,C1146_=_C4102 ,C1187_=_C1191 ,C1187_=_C1282 ,C1187_=_C1465 ,\nC1187_=_C1703 ,C1187_=_C1969 ,C1187_=_C2208 ,C1187_=_C2618 ,C1187_=_C2883 ,C1187_=_C2970 ,\nC1187_=_C3065 ,C1187_=_C3096 ,C1187_=_C3196 ,C1187_=_C3323 ,C1187_=_C3456 ,C1187_=_C3527 ,\nC1187_=_C3683 ,C1187_=_C3684 ,C1187_=_C3685 ,C1187_=_C3686 ,C1187_=_C3688 ,C1187_=_C3689 ,\nC1187_=_C3690 ,C1187_=_C3691 ,C1187_=_C3692 ,C1191_=_C1261 ,C1191_=_C1287 ,C1191_=_C1798 ,\nC1191_=_C2212 ,C1191_=_C2257 ,C1191_=_C2480 ,C1191_=_C2518 ,C1191_=_C2625 ,C1191_=_C2975 ,\nC1191_=_C3179 ,C1191_=_C3372 ,C1191_=_C3451 ,C1191_=_C3532 ,C1191_=_C3783 ,C1191_=_C3866 ,\nC1191_=_C3890 ,C1191_=_C3905 ,C1191_=_C3976 ,C1191_=_C4041 ,C1191_=_C4049 ,C1191_=_C4053 ,\nC1191_=_C4054 ,C1191_=_C4055 ,C1191_=_C4056 ,C1191_=_C4057 ,C1252_=_C1261 ,C1252_=_C1789 ,\nC1252_=_C1993 ,C1252_=_C2578 ,C1252_=_C2742 ,C1252_=_C2763 ,C1252_=_C2801 ,C1252_=_C3018 ,\nC1252_=_C3226 ,C1252_=_C3334 ,C1252_=_C3363 ,C1252_=_C3432 ,C1252_=_C3629 ,C1252_=_C3630 ,\nC1252_=_C3631 ,C1252_=_C3632 ,C1252_=_C3633 ,C1252_=_C3634 ,C1252_=_C3635 ,C1252_=_C3636 ,\nC1252_=_C3637 ,C1252_=_C3638 ,C1252_=_C3640 ,C1252_=_C3641 ,C1252_=_C3642 ,C1252_=_C3643 ,\nC1261_=_C1287 ,C1261_=_C1798 ,C1261_=_C2212 ,C1261_=_C2257 ,C1261_=_C2480 ,C1261_=_C2518 ,\nC1261_=_C2625 ,C1261_=_C2975 ,C1261_=_C3179 ,C1261_=_C3372 ,C1261_=_C3451 ,C1261_=_C3532 ,\nC1261_=_C3783 ,C1261_=_C3866 ,C1261_=_C3890 ,C1261_=_C3905 ,C1261_=_C3976 ,C1261_=_C4041 ,\nC1261_=_C4049 ,C1261_=_C4053 ,C1261_=_C4054 ,C1261_=_C4055 ,C1261_=_C4056 ,C1261_=_C4057 ,\nC1282_=_C1287 ,C1282_=_C1465 ,C1282_=_C1703 ,C1282_=_C1969 ,C1282_=_C2208 ,C1282_=_C2618 ,\nC1282_=_C2883 ,C1282_=_C2970 ,C1282_=_C3065 ,C1282_=_C3096 ,C1282_=_C3196 ,C1282_=_C3323 ,\nC1282_=_C3456 ,C1282_=_C3527 ,C1282_=_C3683 ,C1282_=_C3684 ,C1282_=_C3685 ,C1282_=_C3686 ,\nC1282_=_C3688 ,C1282_=_C3689 ,C1282_=_C3690 ,C1282_=_C3691 ,C1282_=_C3692 ,C1287_=_C1798 ,\nC1287_=_C2212 ,C1287_=_C2257 ,C1287_=_C2480 ,C1287_=_C2518 ,C1287_=_C2625 ,C1287_=_C2975 ,\nC1287_=_C3179 ,C1287_=_C3372 ,C1287_=_C3451 ,C1287_=_C3532 ,C1287_=_C3783 ,C1287_=_C3866 ,\nC1287_=_C3890 ,C1287_=_C3905 ,C1287_=_C3976 ,C1287_=_C4041 ,C1287_=_C4049 ,C1287_=_C4053 ,\nC1287_=_C4054 ,C1287_=_C4055 ,C1287_=_C4056 ,C1287_=_C4057 ,C1341_=_C1434 ,C1341_=_C1522 ,\nC1341_=_C1614 ,C1341_=_C1615 ,C1341_=_C1616 ,C1341_=_C1617 ,C1341_=_C1618 ,C1341_=_C1619 ,\nC1341_=_C1620 ,C1341_=_C1621 ,C1341_=_C1623 ,C1341_=_C1624 ,C1341_=_C1625 ,C1341_=_C1626 ,\nC1341_=_C1627 ,C1341_=_C1628 ,C1341_=_C1630 ,C1341_=_C1631 ,C1341_=_C1632 ,C1364_=_C1373 ,\nC1364_=_C1378 ,C1364_=_C1381 ,C1364_=_C1959 ,C1364_=_C2215 ,C1364_=_C2216 ,C1364_=_C2217 ,\nC1364_=_C2218 ,C1364_=_C2219 ,C1364_=_C2220 ,C1364_=_C2221 ,C1364_=_C2222 ,C1364_=_C2223 ,\nC1364_=_C2224 ,C1364_=_C2225 ,C1364_=_C2226 ,C1364_=_C2227 ,C1364_=_C2230 ,C1364_=_C2231 ,\nC1364_=_C2232 ,C1364_=_C2233 ,C1364_=_C2235 ,C1364_=_C2236 ,C1364_=_C2237 ,C1373_=_C1378 ,\nC1373_=_C1381 ,C1373_=_C1536 ,C1373_=_C1748 ,C1373_=_C1970 ,C1373_=_C2542 ,C1373_=_C2885 ,\nC1373_=_C2956 ,C1373_=_C2971 ,C1373_=_C3197 ,C1373_=_C3245 ,C1373_=_C3326 ,C1373_=_C3587 ,\nC1373_=_C3739 ,C1373_=_C3740 ,C1373_=_C3741 ,C1373_=_C3742 ,C1373_=_C3744 ,C1373_=_C3745 ,\nC1373_=_C3746 ,C1373_=_C3747 ,C1373_=_C3748 ,C1373_=_C3749 ,C1378_=_C1381 ,C1378_=_C1516 ,\nC1378_=_C2276 ,C1378_=_C2402 ,C1378_=_C2546 ,C1378_=_C2731 ,C1378_=_C3147 ,C1378_=_C3252 ,\nC1378_=_C3315 ,C1378_=_C3396 ,C1378_=_C3426 ,C1378_=_C3791 ,C1378_=_C3803 ,C1378_=_C3837 ,\nC1378_=_C3947 ,C1378_=_C3954 ,C1378_=_C3959 ,C1378_=_C3975 ,C1378_=_C4022 ,C1378_=_C4023 ,\nC1378_=_C4024 ,C1378_=_C4025 ,C1378_=_C4026 ,C1378_=_C4027 ,C1381_=_C1589 ,C1381_=_C1694 ,\nC1381_=_C1713 ,C1381_=_C2486 ,C1381_=_C2551 ,C1381_=_C2646 ,C1381_=_C2793 ,C1381_=_C2894 ,\nC1381_=_C3109 ,C1381_=_C3257 ,C1381_=_C3284 ,C1381_=_C3408 ,C1381_=_C3575 ,C1381_=_C3628 ,\nC1381_=_C3702 ,C1381_=_C3796 ,C1381_=_C3808 ,C1381_=_C3932 ,C1381_=_C3953 ,C1381_=_C4017 ,\nC1381_=_C4074 ,C1381_=_C4081 ,C1381_=_C4102 ,C1434_=_C1522 ,C1434_=_C1614 ,C1434_=_C1615 ,\nC1434_=_C1616 ,C1434_=_C1617 ,C1434_=_C1618 ,C1434_=_C1619 ,C1434_=_C1620 ,C1434_=_C1621 ,\nC1434_=_C1623 ,C1434_=_C1624 ,C1434_=_C1625 ,C1434_=_C1626 ,C1434_=_C1627 ,C1434_=_C1628 ,\nC1434_=_C1630 ,C1434_=_C1631 ,C1434_=_C1632 ,C1465_=_C1703 ,C1465_=_C1969 ,C1465_=_C2208 ,\nC1465_=_C2618 ,C1465_=_C2883 ,C1465_=_C2970 ,C1465_=_C3065 ,C1465_=_C3096 ,C1465_=_C3196 ,\nC1465_=_C3323 ,C1465_=_C3456 ,C1465_=_C3527 ,C1465_=_C3683 ,C1465_=_C3684 ,C1465_=_C3685 ,\nC1465_=_C3686 ,C1465_=_C3688 ,C1465_=_C3689 ,C1465_=_C3690 ,C1465_=_C3691 ,C1465_=_C3692 ,\nC1516_=_C2276 ,C1516_=_C2402 ,C1516_=_C2546 ,C1516_=_C2731 ,C1516_=_C3147 ,C1516_=_C3252 ,\nC1516_=_C3315 ,C1516_=_C3396 ,C1516_=_C3426 ,C1516_=_C3791 ,C1516_=_C3803 ,C1516_=_C3837 ,\nC1516_=_C3947 ,C1516_=_C3954 ,C1516_=_C3959 ,C1516_=_C3975 ,C1516_=_C4022 ,C1516_=_C4023 ,\nC1516_=_C4024 ,C1516_=_C4025 ,C1516_=_C4026 ,C1516_=_C4027 ,C1522_=_C1536 ,C1522_=_C1614 ,\nC1522_=_C1615 ,C1522_=_C1616 ,C1522_=_C1617 ,C1522_=_C1618 ,C1522_=_C1619 ,C1522_=_C1620 ,\nC1522_=_C1621 ,C1522_=_C1623 ,C1522_=_C1624 ,C1522_=_C1625 ,C1522_=_C1626 ,C1522_=_C1627 ,\nC1522_=_C1628 ,C1522_=_C1630 ,C1522_=_C1631 ,C1522_=_C1632 ,C1536_=_C1748 ,C1536_=_C1970 ,\nC1536_=_C2542 ,C1536_=_C2885 ,C1536_=_C2956 ,C1536_=_C2971 ,C1536_=_C3197 ,C1536_=_C3245 ,\nC1536_=_C3326 ,C1536_=_C3587 ,C1536_=_C3739 ,C1536_=_C3740 ,C1536_=_C3741 ,C1536_=_C3742 ,\nC1536_=_C3744 ,C1536_=_C3745 ,C1536_=_C3746 ,C1536_=_C3747 ,C1536_=_C3748 ,C1536_=_C3749 ,\nC1589_=_C1694 ,C1589_=_C1713 ,C1589_=_C2486 ,C1589_=_C2551 ,C1589_=_C2646 ,C1589_=_C2793 ,\nC1589_=_C2894 ,C1589_=_C3109 ,C1589_=_C3257 ,C1589_=_C3284 ,C1589_=_C3408 ,C1589_=_C3575 ,\nC1589_=_C3628 ,C1589_=_C3702 ,C1589_=_C3796 ,C1589_=_C3808 ,C1589_=_C3932 ,C1589_=_C3953 ,\nC1589_=_C4017 ,C1589_=_C4074 ,C1589_=_C4081 ,C1589_=_C4102 ,C1614_=_C1615 ,C1614_=_C1616 ,\nC1614_=_C1617 ,C1614_=_C1618 ,C1614_=_C1619 ,C1614_=_C1620 ,C1614_=_C1621 ,C1614_=_C1623 ,\nC1614_=_C1624 ,C1614_=_C1625 ,C1614_=_C1626 ,C1614_=_C1627 ,C1614_=_C1628 ,C1614_=_C1630 ,\nC1614_=_C1631 ,C1614_=_C1632 ,C1614_=_C1789 ,C1614_=_C1798 ,C1615_=_C1616 ,C1615_=_C1617 ,\nC1615_=_C1618 ,C1615_=_C1619 ,C1615_=_C1620 ,C1615_=_C1621 ,C1615_=_C1623 ,C1615_=_C1624 ,\nC1615_=_C1625 ,C1615_=_C1626 ,C1615_=_C1627 ,C1615_=_C1628 ,C1615_=_C1630 ,C1615_=_C1631 ,\nC1615_=_C1632 ,C1615_=_C2208 ,C1615_=_C2212 ,C1616_=_C1617 ,C1616_=_C1618 ,C1616_=_C1619 ,\nC1616_=_C1620 ,C1616_=_C1621 ,C1616_=_C1623 ,C1616_=_C1624 ,C1616_=_C1625 ,C1616_=_C1626 ,\nC1616_=_C1627 ,C1616_=_C1628 ,C1616_=_C1630 ,C1616_=_C1631 ,C1616_=_C1632 ,C1617_=_C1618 ,\nC1617_=_C1619 ,C1617_=_C1620 ,C1617_=_C1621 ,C1617_=_C1623 ,C1617_=_C1624 ,C1617_=_C1625 ,\nC1617_=_C1626 ,C1617_=_C1627 ,C1617_=_C1628 ,C1617_=_C1630 ,C1617_=_C1631 ,C1617_=_C1632</w:t>
      </w:r>
    </w:p>
    <w:p>
      <w:pPr>
        <w:pStyle w:val="PreformattedText"/>
        <w:bidi w:val="0"/>
        <w:spacing w:before="0" w:after="0"/>
        <w:jc w:val="left"/>
        <w:rPr/>
      </w:pPr>
      <w:r>
        <w:rPr/>
        <w:t xml:space="preserve"> </w:t>
      </w:r>
      <w:r>
        <w:rPr/>
        <w:t>,\nC1618_=_C1619 ,C1618_=_C1620 ,C1618_=_C1621 ,C1618_=_C1623 ,C1618_=_C1624 ,C1618_=_C1625 ,\nC1618_=_C1626 ,C1618_=_C1627 ,C1618_=_C1628 ,C1618_=_C1630 ,C1618_=_C1631 ,C1618_=_C1632 ,\nC1619_=_C1620 ,C1619_=_C1621 ,C1619_=_C1623 ,C1619_=_C1624 ,C1619_=_C1625 ,C1619_=_C1626 ,\nC1619_=_C1627 ,C1619_=_C1628 ,C1619_=_C1630 ,C1619_=_C1631 ,C1619_=_C1632 ,C1620_=_C1621 ,\nC1620_=_C1623 ,C1620_=_C1624 ,C1620_=_C1625 ,C1620_=_C1626 ,C1620_=_C1627 ,C1620_=_C1628 ,\nC1620_=_C1630 ,C1620_=_C1631 ,C1620_=_C1632 ,C1620_=_C3363 ,C1620_=_C3372 ,C1621_=_C1623 ,\nC1621_=_C1624 ,C1621_=_C1625 ,C1621_=_C1626 ,C1621_=_C1627 ,C1621_=_C1628 ,C1621_=_C1630 ,\nC1621_=_C1631 ,C1621_=_C1632 ,C1621_=_C3408 ,C1623_=_C1624 ,C1623_=_C1625 ,C1623_=_C1626 ,\nC1623_=_C1627 ,C1623_=_C1628 ,C1623_=_C1630 ,C1623_=_C1631 ,C1623_=_C1632 ,C1623_=_C3632 ,\nC1623_=_C3783 ,C1624_=_C1625 ,C1624_=_C1626 ,C1624_=_C1627 ,C1624_=_C1628 ,C1624_=_C1630 ,\nC1624_=_C1631 ,C1624_=_C1632 ,C1624_=_C2231 ,C1624_=_C3740 ,C1624_=_C3803 ,C1624_=_C3808 ,\nC1625_=_C1626 ,C1625_=_C1627 ,C1625_=_C1628 ,C1625_=_C1630 ,C1625_=_C1631 ,C1625_=_C1632 ,\nC1625_=_C3634 ,C1625_=_C3866 ,C1626_=_C1627 ,C1626_=_C1628 ,C1626_=_C1630 ,C1626_=_C1631 ,\nC1626_=_C1632 ,C1626_=_C3636 ,C1626_=_C3905 ,C1627_=_C1628 ,C1627_=_C1630 ,C1627_=_C1631 ,\nC1627_=_C1632 ,C1627_=_C3637 ,C1627_=_C3975 ,C1627_=_C3976 ,C1628_=_C1630 ,C1628_=_C1631 ,\nC1628_=_C1632 ,C1630_=_C1631 ,C1630_=_C1632 ,C1630_=_C3640 ,C1630_=_C4053 ,C1631_=_C1632 ,\nC1631_=_C3641 ,C1631_=_C4054 ,C1694_=_C1713 ,C1694_=_C2486 ,C1694_=_C2551 ,C1694_=_C2646 ,\nC1694_=_C2793 ,C1694_=_C2894 ,C1694_=_C3109 ,C1694_=_C3257 ,C1694_=_C3284 ,C1694_=_C3408 ,\nC1694_=_C3575 ,C1694_=_C3628 ,C1694_=_C3702 ,C1694_=_C3796 ,C1694_=_C3808 ,C1694_=_C3932 ,\nC1694_=_C3953 ,C1694_=_C4017 ,C1694_=_C4074 ,C1694_=_C4081 ,C1694_=_C4102 ,C1703_=_C1713 ,\nC1703_=_C1969 ,C1703_=_C2208 ,C1703_=_C2618 ,C1703_=_C2883 ,C1703_=_C2970 ,C1703_=_C3065 ,\nC1703_=_C3096 ,C1703_=_C3196 ,C1703_=_C3323 ,C1703_=_C3456 ,C1703_=_C3527 ,C1703_=_C3683 ,\nC1703_=_C3684 ,C1703_=_C3685 ,C1703_=_C3686 ,C1703_=_C3688 ,C1703_=_C3689 ,C1703_=_C3690 ,\nC1703_=_C3691 ,C1703_=_C3692 ,C1713_=_C2486 ,C1713_=_C2551 ,C1713_=_C2646 ,C1713_=_C2793 ,\nC1713_=_C2894 ,C1713_=_C3109 ,C1713_=_C3257 ,C1713_=_C3284 ,C1713_=_C3408 ,C1713_=_C3575 ,\nC1713_=_C3628 ,C1713_=_C3702 ,C1713_=_C3796 ,C1713_=_C3808 ,C1713_=_C3932 ,C1713_=_C3953 ,\nC1713_=_C4017 ,C1713_=_C4074 ,C1713_=_C4081 ,C1713_=_C4102 ,C1748_=_C1970 ,C1748_=_C2542 ,\nC1748_=_C2885 ,C1748_=_C2956 ,C1748_=_C2971 ,C1748_=_C3197 ,C1748_=_C3245 ,C1748_=_C3326 ,\nC1748_=_C3587 ,C1748_=_C3739 ,C1748_=_C3740 ,C1748_=_C3741 ,C1748_=_C3742 ,C1748_=_C3744 ,\nC1748_=_C3745 ,C1748_=_C3746 ,C1748_=_C3747 ,C1748_=_C3748 ,C1748_=_C3749 ,C1789_=_C1798 ,\nC1789_=_C1993 ,C1789_=_C2578 ,C1789_=_C2742 ,C1789_=_C2763 ,C1789_=_C2801 ,C1789_=_C3018 ,\nC1789_=_C3226 ,C1789_=_C3334 ,C1789_=_C3363 ,C1789_=_C3432 ,C1789_=_C3629 ,C1789_=_C3630 ,\nC1789_=_C3631 ,C1789_=_C3632 ,C1789_=_C3633 ,C1789_=_C3634 ,C1789_=_C3635 ,C1789_=_C3636 ,\nC1789_=_C3637 ,C1789_=_C3638 ,C1789_=_C3640 ,C1789_=_C3641 ,C1789_=_C3642 ,C1789_=_C3643 ,\nC1798_=_C2212 ,C1798_=_C2257 ,C1798_=_C2480 ,C1798_=_C2518 ,C1798_=_C2625 ,C1798_=_C2975 ,\nC1798_=_C3179 ,C1798_=_C3372 ,C1798_=_C3451 ,C1798_=_C3532 ,C1798_=_C3783 ,C1798_=_C3866 ,\nC1798_=_C3890 ,C1798_=_C3905 ,C1798_=_C3976 ,C1798_=_C4041 ,C1798_=_C4049 ,C1798_=_C4053 ,\nC1798_=_C4054 ,C1798_=_C4055 ,C1798_=_C4056 ,C1798_=_C4057 ,C1959_=_C1969 ,C1959_=_C1970 ,\nC1959_=_C2215 ,C1959_=_C2216 ,C1959_=_C2217 ,C1959_=_C2218 ,C1959_=_C2219 ,C1959_=_C2220 ,\nC1959_=_C2221 ,C1959_=_C2222 ,C1959_=_C2223 ,C1959_=_C2224 ,C1959_=_C2225 ,C1959_=_C2226 ,\nC1959_=_C2227 ,C1959_=_C2230 ,C1959_=_C2231 ,C1959_=_C2232 ,C1959_=_C2233 ,C1959_=_C2235 ,\nC1959_=_C2236 ,C1959_=_C2237 ,C1969_=_C1970 ,C1969_=_C2208 ,C1969_=_C2618 ,C1969_=_C2883 ,\nC1969_=_C2970 ,C1969_=_C3065 ,C1969_=_C3096 ,C1969_=_C3196 ,C1969_=_C3323 ,C1969_=_C3456 ,\nC1969_=_C3527 ,C1969_=_C3683 ,C1969_=_C3684 ,C1969_=_C3685 ,C1969_=_C3686 ,C1969_=_C3688 ,\nC1969_=_C3689 ,C1969_=_C3690 ,C1969_=_C3691 ,C1969_=_C3692 ,C1970_=_C2542 ,C1970_=_C2885 ,\nC1970_=_C2956 ,C1970_=_C2971 ,C1970_=_C3197 ,C1970_=_C3245 ,C1970_=_C3326 ,C1970_=_C3587 ,\nC1970_=_C3739 ,C1970_=_C3740 ,C1970_=_C3741 ,C1970_=_C3742 ,C1970_=_C3744 ,C1970_=_C3745 ,\nC1970_=_C3746 ,C1970_=_C3747 ,C1970_=_C3748 ,C1970_=_C3749 ,C1993_=_C2578 ,C1993_=_C2742 ,\nC1993_=_C2763 ,C1993_=_C2801 ,C1993_=_C3018 ,C1993_=_C3226 ,C1993_=_C3334 ,C1993_=_C3363 ,\nC1993_=_C3432 ,C1993_=_C3629 ,C1993_=_C3630 ,C1993_=_C3631 ,C1993_=_C3632 ,C1993_=_C3633 ,\nC1993_=_C3634 ,C1993_=_C3635 ,C1993_=_C3636 ,C1993_=_C3637 ,C1993_=_C3638 ,C1993_=_C3640 ,\nC1993_=_C3641 ,C1993_=_C3642 ,C1993_=_C3643 ,C2208_=_C2212 ,C2208_=_C2618 ,C2208_=_C2883 ,\nC2208_=_C2970 ,C2208_=_C3065 ,C2208_=_C3096 ,C2208_=_C3196 ,C2208_=_C3323 ,C2208_=_C3456 ,\nC2208_=_C3527 ,C2208_=_C3683 ,C2208_=_C3684 ,C2208_=_C3685 ,C2208_=_C3686 ,C2208_=_C3688 ,\nC2208_=_C3689 ,C2208_=_C3690 ,C2208_=_C3691 ,C2208_=_C3692 ,C2212_=_C2257 ,C2212_=_C2480 ,\nC2212_=_C2518 ,C2212_=_C2625 ,C2212_=_C2975 ,C2212_=_C3179 ,C2212_=_C3372 ,C2212_=_C3451 ,\nC2212_=_C3532 ,C2212_=_C3783 ,C2212_=_C3866 ,C2212_=_C3890 ,C2212_=_C3905 ,C2212_=_C3976 ,\nC2212_=_C4041 ,C2212_=_C4049 ,C2212_=_C4053 ,C2212_=_C4054 ,C2212_=_C4055 ,C2212_=_C4056 ,\nC2212_=_C4057 ,C2215_=_C2216 ,C2215_=_C2217 ,C2215_=_C2218 ,C2215_=_C2219 ,C2215_=_C2220 ,\nC2215_=_C2221 ,C2215_=_C2222 ,C2215_=_C2223 ,C2215_=_C2224 ,C2215_=_C2225 ,C2215_=_C2226 ,\nC2215_=_C2227 ,C2215_=_C2230 ,C2215_=_C2231 ,C2215_=_C2232 ,C2215_=_C2233 ,C2215_=_C2235 ,\nC2215_=_C2236 ,C2215_=_C2237 ,C2216_=_C2217 ,C2216_=_C2218 ,C2216_=_C2219 ,C2216_=_C2220 ,\nC2216_=_C2221 ,C2216_=_C2222 ,C2216_=_C2223 ,C2216_=_C2224 ,C2216_=_C2225 ,C2216_=_C2226 ,\nC2216_=_C2227 ,C2216_=_C2230 ,C2216_=_C2231 ,C2216_=_C2232 ,C2216_=_C2233 ,C2216_=_C2235 ,\nC2216_=_C2236 ,C2216_=_C2237 ,C2216_=_C2402 ,C2217_=_C2218 ,C2217_=_C2219 ,C2217_=_C2220 ,\nC2217_=_C2221 ,C2217_=_C2222 ,C2217_=_C2223 ,C2217_=_C2224 ,C2217_=_C2225 ,C2217_=_C2226 ,\nC2217_=_C2227 ,C2217_=_C2230 ,C2217_=_C2231 ,C2217_=_C2232 ,C2217_=_C2233 ,C2217_=_C2235 ,\nC2217_=_C2236 ,C2217_=_C2237 ,C2218_=_C2219 ,C2218_=_C2220 ,C2218_=_C2221 ,C2218_=_C2222 ,\nC2218_=_C2223 ,C2218_=_C2224 ,C2218_=_C2225 ,C2218_=_C2226 ,C2218_=_C2227 ,C2218_=_C2230 ,\nC2218_=_C2231 ,C2218_=_C2232 ,C2218_=_C2233 ,C2218_=_C2235 ,C2218_=_C2236 ,C2218_=_C2237 ,\nC2218_=_C2542 ,C2218_=_C2546 ,C2218_=_C2551 ,C2219_=_C2220 ,C2219_=_C2221 ,C2219_=_C2222 ,\nC2219_=_C2223 ,C2219_=_C2224 ,C2219_=_C2225 ,C2219_=_C2226 ,C2219_=_C2227 ,C2219_=_C2230 ,\nC2219_=_C2231 ,C2219_=_C2232 ,C2219_=_C2233 ,C2219_=_C2235 ,C2219_=_C2236 ,C2219_=_C2237 ,\nC2220_=_C2221 ,C2220_=_C2222 ,C2220_=_C2223 ,C2220_=_C2224 ,C2220_=_C2225 ,C2220_=_C2226 ,\nC2220_=_C2227 ,C2220_=_C2230 ,C2220_=_C2231 ,C2220_=_C2232 ,C2220_=_C2233 ,C2220_=_C2235 ,\nC2220_=_C2236 ,C2220_=_C2237 ,C2220_=_C2883 ,C2220_=_C2885 ,C2220_=_C2894 ,C2221_=_C2222 ,\nC2221_=_C2223 ,C2221_=_C2224 ,C2221_=_C2225 ,C2221_=_C2226 ,C2221_=_C2227 ,C2221_=_C2230 ,\nC2221_=_C2231 ,C2221_=_C2232 ,C2221_=_C2233 ,C2221_=_C2235 ,C2221_=_C2236 ,C2221_=_C2237 ,\nC2222_=_C2223 ,C2222_=_C2224 ,C2222_=_C2225 ,C2222_=_C2226 ,C2222_=_C2227 ,C2222_=_C2230 ,\nC2222_=_C2231 ,C2222_=_C2232 ,C2222_=_C2233 ,C2222_=_C2235 ,C2222_=_C2236 ,C2222_=_C2237 ,\nC2222_=_C2970 ,C2222_=_C2971 ,C2222_=_C2975 ,C2223_=_C2224 ,C2223_=_C2225 ,C2223_=_C2226 ,\nC2223_=_C2227 ,C2223_=_C2230 ,C2223_=_C2231 ,C2223_=_C2232 ,C2223_=_C2233 ,C2223_=_C2235 ,\nC2223_=_C2236 ,C2223_=_C2237 ,C2224_=_C2225 ,C2224_=_C2226 ,C2224_=_C2227 ,C2224_=_C2230 ,\nC2224_=_C2231 ,C2224_=_C2232 ,C2224_=_C2233 ,C2224_=_C2235 ,C2224_=_C2236 ,C2224_=_C2237 ,\nC2224_=_C3196 ,C2224_=_C3197 ,C2225_=_C2226 ,C2225_=_C2227 ,C2225_=_C2230 ,C2225_=_C2231 ,\nC2225_=_C2232 ,C2225_=_C2233 ,C2225_=_C2235 ,C2225_=_C2236 ,C2225_=_C2237 ,C2225_=_C3245 ,\nC2225_=_C3252 ,C2225_=_C3257 ,C2226_=_C2227 ,C2226_=_C2230 ,C2226_=_C2231 ,C2226_=_C2232 ,\nC2226_=_C2233 ,C2226_=_C2235 ,C2226_=_C2236 ,C2226_=_C2237 ,C2226_=_C3323 ,C2226_=_C3326 ,\nC2227_=_C2230 ,C2227_=_C2231 ,C2227_=_C2232 ,C2227_=_C2233 ,C2227_=_C2235 ,C2227_=_C2236 ,\nC2227_=_C2237 ,C2230_=_C2231 ,C2230_=_C2232 ,C2230_=_C2233 ,C2230_=_C2235 ,C2230_=_C2236 ,\nC2230_=_C2237 ,C2230_=_C3739 ,C2230_=_C3791 ,C2230_=_C3796 ,C2231_=_C2232 ,C2231_=_C2233 ,\nC2231_=_C2235 ,C2231_=_C2236 ,C2231_=_C2237 ,C2231_=_C3740 ,C2231_=_C3803 ,C2231_=_C3808 ,\nC2232_=_C2233 ,C2232_=_C2235 ,C2232_=_C2236 ,C2232_=_C2237 ,C2232_=_C3635 ,C2233_=_C2235 ,\nC2233_=_C2236 ,C2233_=_C2237 ,C2233_=_C3683 ,C2233_=_C3741 ,C2235_=_C2236 ,C2235_=_C2237 ,\nC2235_=_C3684 ,C2235_=_C3744 ,C2236_=_C2237 ,C2236_=_C3746 ,C2236_=_C4023 ,C2236_=_C4074 ,\nC2237_=_C3747 ,C2237_=_C4024 ,C2237_=_C4081 ,C2257_=_C2480 ,C2257_=_C2518 ,C2257_=_C2625 ,\nC2257_=_C2975 ,C2257_=_C3179 ,C2257_=_C3372 ,C2257_=_C3451 ,C2257_=_C3532 ,C2257_=_C3783 ,\nC2257_=_C3866 ,C2257_=_C3890 ,C2257_=_C3905 ,C2257_=_C3976 ,C2257_=_C4041 ,C2257_=_C4049 ,\nC2257_=_C4053 ,C2257_=_C4054 ,C2257_=_C4055 ,C2257_=_C4056 ,C2257_=_C4057 ,C2276_=_C2402 ,\nC2276_=_C2546 ,C2276_=_C2731 ,C2276_=_C3147 ,C2276_=_C3252 ,C2276_=_C3315 ,C2276_=_C3396 ,\nC2276_=_C3426 ,C2276_=_C3791 ,C2276_=_C3803 ,C2276_=_C3837 ,C2276_=_C3947 ,C2276_=_C3954 ,\nC2276_=_C3959 ,C2276_=_C3975 ,C2276_=_C4022 ,C2276_=_C4023 ,C2276_=_C4024 ,C2276_=_C4025 ,\nC2276_=_C4026 ,C2276_=_C4027 ,C2402_=_C2546 ,C2402_=_C2731 ,C2402_=_C3147 ,C2402_=_C3252 ,\nC2402_=_C3315 ,C2402_=_C3396 ,C2402_=_C3426 ,C2402_=_C3791 ,C2402_=_C3803 ,C2402_=_C3837 ,\nC2402_=_C3947 ,C2402_=_C3954 ,C2402_=_C3959 ,C2402_=_C3975 ,C2402_=_C4022 ,C2402_=_C4023 ,\nC2402_=_C4024 ,C2402_=_C4025 ,C2402_=_C4026 ,C2402_=_C4027 ,C2480_=_C2486 ,C2480_=_C2518 ,\nC2480_=_C2625 ,C2480_=_C2975 ,C2480_=_C3179 ,C2480_=_C3372 ,C2480_=_C3451 ,C2480_=_C3532 ,\nC2480_=_C3783 ,C2480_=_C3866 ,C2480_=_C3890 ,C2480_=_C3905</w:t>
      </w:r>
    </w:p>
    <w:p>
      <w:pPr>
        <w:pStyle w:val="PreformattedText"/>
        <w:bidi w:val="0"/>
        <w:spacing w:before="0" w:after="0"/>
        <w:jc w:val="left"/>
        <w:rPr/>
      </w:pPr>
      <w:r>
        <w:rPr/>
        <w:t xml:space="preserve"> </w:t>
      </w:r>
      <w:r>
        <w:rPr/>
        <w:t>,C2480_=_C3976 ,C2480_=_C4041 ,\nC2480_=_C4049 ,C2480_=_C4053 ,C2480_=_C4054 ,C2480_=_C4055 ,C2480_=_C4056 ,C2480_=_C4057 ,\nC2486_=_C2551 ,C2486_=_C2646 ,C2486_=_C2793 ,C2486_=_C2894 ,C2486_=_C3109 ,C2486_=_C3257 ,\nC2486_=_C3284 ,C2486_=_C3408 ,C2486_=_C3575 ,C2486_=_C3628 ,C2486_=_C3702 ,C2486_=_C3796 ,\nC2486_=_C3808 ,C2486_=_C3932 ,C2486_=_C3953 ,C2486_=_C4017 ,C2486_=_C4074 ,C2486_=_C4081 ,\nC2486_=_C4102 ,C2518_=_C2625 ,C2518_=_C2975 ,C2518_=_C3179 ,C2518_=_C3372 ,C2518_=_C3451 ,\nC2518_=_C3532 ,C2518_=_C3783 ,C2518_=_C3866 ,C2518_=_C3890 ,C2518_=_C3905 ,C2518_=_C3976 ,\nC2518_=_C4041 ,C2518_=_C4049 ,C2518_=_C4053 ,C2518_=_C4054 ,C2518_=_C4055 ,C2518_=_C4056 ,\nC2518_=_C4057 ,C2542_=_C2546 ,C2542_=_C2551 ,C2542_=_C2885 ,C2542_=_C2956 ,C2542_=_C2971 ,\nC2542_=_C3197 ,C2542_=_C3245 ,C2542_=_C3326 ,C2542_=_C3587 ,C2542_=_C3739 ,C2542_=_C3740 ,\nC2542_=_C3741 ,C2542_=_C3742 ,C2542_=_C3744 ,C2542_=_C3745 ,C2542_=_C3746 ,C2542_=_C3747 ,\nC2542_=_C3748 ,C2542_=_C3749 ,C2546_=_C2551 ,C2546_=_C2731 ,C2546_=_C3147 ,C2546_=_C3252 ,\nC2546_=_C3315 ,C2546_=_C3396 ,C2546_=_C3426 ,C2546_=_C3791 ,C2546_=_C3803 ,C2546_=_C3837 ,\nC2546_=_C3947 ,C2546_=_C3954 ,C2546_=_C3959 ,C2546_=_C3975 ,C2546_=_C4022 ,C2546_=_C4023 ,\nC2546_=_C4024 ,C2546_=_C4025 ,C2546_=_C4026 ,C2546_=_C4027 ,C2551_=_C2646 ,C2551_=_C2793 ,\nC2551_=_C2894 ,C2551_=_C3109 ,C2551_=_C3257 ,C2551_=_C3284 ,C2551_=_C3408 ,C2551_=_C3575 ,\nC2551_=_C3628 ,C2551_=_C3702 ,C2551_=_C3796 ,C2551_=_C3808 ,C2551_=_C3932 ,C2551_=_C3953 ,\nC2551_=_C4017 ,C2551_=_C4074 ,C2551_=_C4081 ,C2551_=_C4102 ,C2578_=_C2742 ,C2578_=_C2763 ,\nC2578_=_C2801 ,C2578_=_C3018 ,C2578_=_C3226 ,C2578_=_C3334 ,C2578_=_C3363 ,C2578_=_C3432 ,\nC2578_=_C3629 ,C2578_=_C3630 ,C2578_=_C3631 ,C2578_=_C3632 ,C2578_=_C3633 ,C2578_=_C3634 ,\nC2578_=_C3635 ,C2578_=_C3636 ,C2578_=_C3637 ,C2578_=_C3638 ,C2578_=_C3640 ,C2578_=_C3641 ,\nC2578_=_C3642 ,C2578_=_C3643 ,C2618_=_C2625 ,C2618_=_C2883 ,C2618_=_C2970 ,C2618_=_C3065 ,\nC2618_=_C3096 ,C2618_=_C3196 ,C2618_=_C3323 ,C2618_=_C3456 ,C2618_=_C3527 ,C2618_=_C3683 ,\nC2618_=_C3684 ,C2618_=_C3685 ,C2618_=_C3686 ,C2618_=_C3688 ,C2618_=_C3689 ,C2618_=_C3690 ,\nC2618_=_C3691 ,C2618_=_C3692 ,C2625_=_C2975 ,C2625_=_C3179 ,C2625_=_C3372 ,C2625_=_C3451 ,\nC2625_=_C3532 ,C2625_=_C3783 ,C2625_=_C3866 ,C2625_=_C3890 ,C2625_=_C3905 ,C2625_=_C3976 ,\nC2625_=_C4041 ,C2625_=_C4049 ,C2625_=_C4053 ,C2625_=_C4054 ,C2625_=_C4055 ,C2625_=_C4056 ,\nC2625_=_C4057 ,C2646_=_C2793 ,C2646_=_C2894 ,C2646_=_C3109 ,C2646_=_C3257 ,C2646_=_C3284 ,\nC2646_=_C3408 ,C2646_=_C3575 ,C2646_=_C3628 ,C2646_=_C3702 ,C2646_=_C3796 ,C2646_=_C3808 ,\nC2646_=_C3932 ,C2646_=_C3953 ,C2646_=_C4017 ,C2646_=_C4074 ,C2646_=_C4081 ,C2646_=_C4102 ,\nC2731_=_C3147 ,C2731_=_C3252 ,C2731_=_C3315 ,C2731_=_C3396 ,C2731_=_C3426 ,C2731_=_C3791 ,\nC2731_=_C3803 ,C2731_=_C3837 ,C2731_=_C3947 ,C2731_=_C3954 ,C2731_=_C3959 ,C2731_=_C3975 ,\nC2731_=_C4022 ,C2731_=_C4023 ,C2731_=_C4024 ,C2731_=_C4025 ,C2731_=_C4026 ,C2731_=_C4027 ,\nC2742_=_C2763 ,C2742_=_C2801 ,C2742_=_C3018 ,C2742_=_C3226 ,C2742_=_C3334 ,C2742_=_C3363 ,\nC2742_=_C3432 ,C2742_=_C3629 ,C2742_=_C3630 ,C2742_=_C3631 ,C2742_=_C3632 ,C2742_=_C3633 ,\nC2742_=_C3634 ,C2742_=_C3635 ,C2742_=_C3636 ,C2742_=_C3637 ,C2742_=_C3638 ,C2742_=_C3640 ,\nC2742_=_C3641 ,C2742_=_C3642 ,C2742_=_C3643 ,C2763_=_C2801 ,C2763_=_C3018 ,C2763_=_C3226 ,\nC2763_=_C3334 ,C2763_=_C3363 ,C2763_=_C3432 ,C2763_=_C3629 ,C2763_=_C3630 ,C2763_=_C3631 ,\nC2763_=_C3632 ,C2763_=_C3633 ,C2763_=_C3634 ,C2763_=_C3635 ,C2763_=_C3636 ,C2763_=_C3637 ,\nC2763_=_C3638 ,C2763_=_C3640 ,C2763_=_C3641 ,C2763_=_C3642 ,C2763_=_C3643 ,C2793_=_C2894 ,\nC2793_=_C3109 ,C2793_=_C3257 ,C2793_=_C3284 ,C2793_=_C3408 ,C2793_=_C3575 ,C2793_=_C3628 ,\nC2793_=_C3702 ,C2793_=_C3796 ,C2793_=_C3808 ,C2793_=_C3932 ,C2793_=_C3953 ,C2793_=_C4017 ,\nC2793_=_C4074 ,C2793_=_C4081 ,C2793_=_C4102 ,C2801_=_C3018 ,C2801_=_C3226 ,C2801_=_C3334 ,\nC2801_=_C3363 ,C2801_=_C3432 ,C2801_=_C3629 ,C2801_=_C3630 ,C2801_=_C3631 ,C2801_=_C3632 ,\nC2801_=_C3633 ,C2801_=_C3634 ,C2801_=_C3635 ,C2801_=_C3636 ,C2801_=_C3637 ,C2801_=_C3638 ,\nC2801_=_C3640 ,C2801_=_C3641 ,C2801_=_C3642 ,C2801_=_C3643 ,C2883_=_C2885 ,C2883_=_C2894 ,\nC2883_=_C2970 ,C2883_=_C3065 ,C2883_=_C3096 ,C2883_=_C3196 ,C2883_=_C3323 ,C2883_=_C3456 ,\nC2883_=_C3527 ,C2883_=_C3683 ,C2883_=_C3684 ,C2883_=_C3685 ,C2883_=_C3686 ,C2883_=_C3688 ,\nC2883_=_C3689 ,C2883_=_C3690 ,C2883_=_C3691 ,C2883_=_C3692 ,C2885_=_C2894 ,C2885_=_C2956 ,\nC2885_=_C2971 ,C2885_=_C3197 ,C2885_=_C3245 ,C2885_=_C3326 ,C2885_=_C3587 ,C2885_=_C3739 ,\nC2885_=_C3740 ,C2885_=_C3741 ,C2885_=_C3742 ,C2885_=_C3744 ,C2885_=_C3745 ,C2885_=_C3746 ,\nC2885_=_C3747 ,C2885_=_C3748 ,C2885_=_C3749 ,C2894_=_C3109 ,C2894_=_C3257 ,C2894_=_C3284 ,\nC2894_=_C3408 ,C2894_=_C3575 ,C2894_=_C3628 ,C2894_=_C3702 ,C2894_=_C3796 ,C2894_=_C3808 ,\nC2894_=_C3932 ,C2894_=_C3953 ,C2894_=_C4017 ,C2894_=_C4074 ,C2894_=_C4081 ,C2894_=_C4102 ,\nC2956_=_C2971 ,C2956_=_C3197 ,C2956_=_C3245 ,C2956_=_C3326 ,C2956_=_C3587 ,C2956_=_C3739 ,\nC2956_=_C3740 ,C2956_=_C3741 ,C2956_=_C3742 ,C2956_=_C3744 ,C2956_=_C3745 ,C2956_=_C3746 ,\nC2956_=_C3747 ,C2956_=_C3748 ,C2956_=_C3749 ,C2970_=_C2971 ,C2970_=_C2975 ,C2970_=_C3065 ,\nC2970_=_C3096 ,C2970_=_C3196 ,C2970_=_C3323 ,C2970_=_C3456 ,C2970_=_C3527 ,C2970_=_C3683 ,\nC2970_=_C3684 ,C2970_=_C3685 ,C2970_=_C3686 ,C2970_=_C3688 ,C2970_=_C3689 ,C2970_=_C3690 ,\nC2970_=_C3691 ,C2970_=_C3692 ,C2971_=_C2975 ,C2971_=_C3197 ,C2971_=_C3245 ,C2971_=_C3326 ,\nC2971_=_C3587 ,C2971_=_C3739 ,C2971_=_C3740 ,C2971_=_C3741 ,C2971_=_C3742 ,C2971_=_C3744 ,\nC2971_=_C3745 ,C2971_=_C3746 ,C2971_=_C3747 ,C2971_=_C3748 ,C2971_=_C3749 ,C2975_=_C3179 ,\nC2975_=_C3372 ,C2975_=_C3451 ,C2975_=_C3532 ,C2975_=_C3783 ,C2975_=_C3866 ,C2975_=_C3890 ,\nC2975_=_C3905 ,C2975_=_C3976 ,C2975_=_C4041 ,C2975_=_C4049 ,C2975_=_C4053 ,C2975_=_C4054 ,\nC2975_=_C4055 ,C2975_=_C4056 ,C2975_=_C4057 ,C3018_=_C3226 ,C3018_=_C3334 ,C3018_=_C3363 ,\nC3018_=_C3432 ,C3018_=_C3629 ,C3018_=_C3630 ,C3018_=_C3631 ,C3018_=_C3632 ,C3018_=_C3633 ,\nC3018_=_C3634 ,C3018_=_C3635 ,C3018_=_C3636 ,C3018_=_C3637 ,C3018_=_C3638 ,C3018_=_C3640 ,\nC3018_=_C3641 ,C3018_=_C3642 ,C3018_=_C3643 ,C3065_=_C3096 ,C3065_=_C3196 ,C3065_=_C3323 ,\nC3065_=_C3456 ,C3065_=_C3527 ,C3065_=_C3683 ,C3065_=_C3684 ,C3065_=_C3685 ,C3065_=_C3686 ,\nC3065_=_C3688 ,C3065_=_C3689 ,C3065_=_C3690 ,C3065_=_C3691 ,C3065_=_C3692 ,C3096_=_C3109 ,\nC3096_=_C3196 ,C3096_=_C3323 ,C3096_=_C3456 ,C3096_=_C3527 ,C3096_=_C3683 ,C3096_=_C3684 ,\nC3096_=_C3685 ,C3096_=_C3686 ,C3096_=_C3688 ,C3096_=_C3689 ,C3096_=_C3690 ,C3096_=_C3691 ,\nC3096_=_C3692 ,C3109_=_C3257 ,C3109_=_C3284 ,C3109_=_C3408 ,C3109_=_C3575 ,C3109_=_C3628 ,\nC3109_=_C3702 ,C3109_=_C3796 ,C3109_=_C3808 ,C3109_=_C3932 ,C3109_=_C3953 ,C3109_=_C4017 ,\nC3109_=_C4074 ,C3109_=_C4081 ,C3109_=_C4102 ,C3147_=_C3252 ,C3147_=_C3315 ,C3147_=_C3396 ,\nC3147_=_C3426 ,C3147_=_C3791 ,C3147_=_C3803 ,C3147_=_C3837 ,C3147_=_C3947 ,C3147_=_C3954 ,\nC3147_=_C3959 ,C3147_=_C3975 ,C3147_=_C4022 ,C3147_=_C4023 ,C3147_=_C4024 ,C3147_=_C4025 ,\nC3147_=_C4026 ,C3147_=_C4027 ,C3179_=_C3372 ,C3179_=_C3451 ,C3179_=_C3532 ,C3179_=_C3783 ,\nC3179_=_C3866 ,C3179_=_C3890 ,C3179_=_C3905 ,C3179_=_C3976 ,C3179_=_C4041 ,C3179_=_C4049 ,\nC3179_=_C4053 ,C3179_=_C4054 ,C3179_=_C4055 ,C3179_=_C4056 ,C3179_=_C4057 ,C3196_=_C3197 ,\nC3196_=_C3323 ,C3196_=_C3456 ,C3196_=_C3527 ,C3196_=_C3683 ,C3196_=_C3684 ,C3196_=_C3685 ,\nC3196_=_C3686 ,C3196_=_C3688 ,C3196_=_C3689 ,C3196_=_C3690 ,C3196_=_C3691 ,C3196_=_C3692 ,\nC3197_=_C3245 ,C3197_=_C3326 ,C3197_=_C3587 ,C3197_=_C3739 ,C3197_=_C3740 ,C3197_=_C3741 ,\nC3197_=_C3742 ,C3197_=_C3744 ,C3197_=_C3745 ,C3197_=_C3746 ,C3197_=_C3747 ,C3197_=_C3748 ,\nC3197_=_C3749 ,C3226_=_C3334 ,C3226_=_C3363 ,C3226_=_C3432 ,C3226_=_C3629 ,C3226_=_C3630 ,\nC3226_=_C3631 ,C3226_=_C3632 ,C3226_=_C3633 ,C3226_=_C3634 ,C3226_=_C3635 ,C3226_=_C3636 ,\nC3226_=_C3637 ,C3226_=_C3638 ,C3226_=_C3640 ,C3226_=_C3641 ,C3226_=_C3642 ,C3226_=_C3643 ,\nC3245_=_C3252 ,C3245_=_C3257 ,C3245_=_C3326 ,C3245_=_C3587 ,C3245_=_C3739 ,C3245_=_C3740 ,\nC3245_=_C3741 ,C3245_=_C3742 ,C3245_=_C3744 ,C3245_=_C3745 ,C3245_=_C3746 ,C3245_=_C3747 ,\nC3245_=_C3748 ,C3245_=_C3749 ,C3252_=_C3257 ,C3252_=_C3315 ,C3252_=_C3396 ,C3252_=_C3426 ,\nC3252_=_C3791 ,C3252_=_C3803 ,C3252_=_C3837 ,C3252_=_C3947 ,C3252_=_C3954 ,C3252_=_C3959 ,\nC3252_=_C3975 ,C3252_=_C4022 ,C3252_=_C4023 ,C3252_=_C4024 ,C3252_=_C4025 ,C3252_=_C4026 ,\nC3252_=_C4027 ,C3257_=_C3284 ,C3257_=_C3408 ,C3257_=_C3575 ,C3257_=_C3628 ,C3257_=_C3702 ,\nC3257_=_C3796 ,C3257_=_C3808 ,C3257_=_C3932 ,C3257_=_C3953 ,C3257_=_C4017 ,C3257_=_C4074 ,\nC3257_=_C4081 ,C3257_=_C4102 ,C3284_=_C3408 ,C3284_=_C3575 ,C3284_=_C3628 ,C3284_=_C3702 ,\nC3284_=_C3796 ,C3284_=_C3808 ,C3284_=_C3932 ,C3284_=_C3953 ,C3284_=_C4017 ,C3284_=_C4074 ,\nC3284_=_C4081 ,C3284_=_C4102 ,C3315_=_C3396 ,C3315_=_C3426 ,C3315_=_C3791 ,C3315_=_C3803 ,\nC3315_=_C3837 ,C3315_=_C3947 ,C3315_=_C3954 ,C3315_=_C3959 ,C3315_=_C3975 ,C3315_=_C4022 ,\nC3315_=_C4023 ,C3315_=_C4024 ,C3315_=_C4025 ,C3315_=_C4026 ,C3315_=_C4027 ,C3323_=_C3326 ,\nC3323_=_C3456 ,C3323_=_C3527 ,C3323_=_C3683 ,C3323_=_C3684 ,C3323_=_C3685 ,C3323_=_C3686 ,\nC3323_=_C3688 ,C3323_=_C3689 ,C3323_=_C3690 ,C3323_=_C3691 ,C3323_=_C3692 ,C3326_=_C3587 ,\nC3326_=_C3739 ,C3326_=_C3740 ,C3326_=_C3741 ,C3326_=_C3742 ,C3326_=_C3744 ,C3326_=_C3745 ,\nC3326_=_C3746 ,C3326_=_C3747 ,C3326_=_C3748 ,C3326_=_C3749 ,C3334_=_C3363 ,C3334_=_C3432 ,\nC3334_=_C3629 ,C3334_=_C3630 ,C3334_=_C3631 ,C3334_=_C3632 ,C3334_=_C3633 ,C3334_=_C3634 ,\nC3334_=_C3635 ,C3334_=_C3636 ,C3334_=_C3637 ,C3334_=_C3638 ,C3334_=_C3640 ,C3334_=_C3641 ,\nC3334_=_C3642 ,C3334_=_C3643 ,C3363_=_C3372 ,C3363_=_C3432 ,C3363_=_C3629 ,C3363_=_C3630 ,\nC3363_=_C3631 ,C3363_=_C3632 ,C3363_=_C3633 ,C3363_=_C3634 ,C3363_=_C3635 ,C3363_=_C3636 ,\nC3363_=_C3637 ,C3363_=_C3638 ,C3363_=_C3640 ,C3363_=_C3641 ,C3363_=_C3642 ,C3363_=_C3643 ,\nC3372_=_C3451 ,C3372_=_C3532</w:t>
      </w:r>
    </w:p>
    <w:p>
      <w:pPr>
        <w:pStyle w:val="PreformattedText"/>
        <w:bidi w:val="0"/>
        <w:spacing w:before="0" w:after="0"/>
        <w:jc w:val="left"/>
        <w:rPr/>
      </w:pPr>
      <w:r>
        <w:rPr/>
        <w:t xml:space="preserve"> </w:t>
      </w:r>
      <w:r>
        <w:rPr/>
        <w:t>,C3372_=_C3783 ,C3372_=_C3866 ,C3372_=_C3890 ,C3372_=_C3905 ,\nC3372_=_C3976 ,C3372_=_C4041 ,C3372_=_C4049 ,C3372_=_C4053 ,C3372_=_C4054 ,C3372_=_C4055 ,\nC3372_=_C4056 ,C3372_=_C4057 ,C3396_=_C3426 ,C3396_=_C3791 ,C3396_=_C3803 ,C3396_=_C3837 ,\nC3396_=_C3947 ,C3396_=_C3954 ,C3396_=_C3959 ,C3396_=_C3975 ,C3396_=_C4022 ,C3396_=_C4023 ,\nC3396_=_C4024 ,C3396_=_C4025 ,C3396_=_C4026 ,C3396_=_C4027 ,C3408_=_C3575 ,C3408_=_C3628 ,\nC3408_=_C3702 ,C3408_=_C3796 ,C3408_=_C3808 ,C3408_=_C3932 ,C3408_=_C3953 ,C3408_=_C4017 ,\nC3408_=_C4074 ,C3408_=_C4081 ,C3408_=_C4102 ,C3426_=_C3791 ,C3426_=_C3803 ,C3426_=_C3837 ,\nC3426_=_C3947 ,C3426_=_C3954 ,C3426_=_C3959 ,C3426_=_C3975 ,C3426_=_C4022 ,C3426_=_C4023 ,\nC3426_=_C4024 ,C3426_=_C4025 ,C3426_=_C4026 ,C3426_=_C4027 ,C3432_=_C3629 ,C3432_=_C3630 ,\nC3432_=_C3631 ,C3432_=_C3632 ,C3432_=_C3633 ,C3432_=_C3634 ,C3432_=_C3635 ,C3432_=_C3636 ,\nC3432_=_C3637 ,C3432_=_C3638 ,C3432_=_C3640 ,C3432_=_C3641 ,C3432_=_C3642 ,C3432_=_C3643 ,\nC3451_=_C3532 ,C3451_=_C3783 ,C3451_=_C3866 ,C3451_=_C3890 ,C3451_=_C3905 ,C3451_=_C3976 ,\nC3451_=_C4041 ,C3451_=_C4049 ,C3451_=_C4053 ,C3451_=_C4054 ,C3451_=_C4055 ,C3451_=_C4056 ,\nC3451_=_C4057 ,C3456_=_C3527 ,C3456_=_C3683 ,C3456_=_C3684 ,C3456_=_C3685 ,C3456_=_C3686 ,\nC3456_=_C3688 ,C3456_=_C3689 ,C3456_=_C3690 ,C3456_=_C3691 ,C3456_=_C3692 ,C3527_=_C3532 ,\nC3527_=_C3683 ,C3527_=_C3684 ,C3527_=_C3685 ,C3527_=_C3686 ,C3527_=_C3688 ,C3527_=_C3689 ,\nC3527_=_C3690 ,C3527_=_C3691 ,C3527_=_C3692 ,C3532_=_C3783 ,C3532_=_C3866 ,C3532_=_C3890 ,\nC3532_=_C3905 ,C3532_=_C3976 ,C3532_=_C4041 ,C3532_=_C4049 ,C3532_=_C4053 ,C3532_=_C4054 ,\nC3532_=_C4055 ,C3532_=_C4056 ,C3532_=_C4057 ,C3575_=_C3628 ,C3575_=_C3702 ,C3575_=_C3796 ,\nC3575_=_C3808 ,C3575_=_C3932 ,C3575_=_C3953 ,C3575_=_C4017 ,C3575_=_C4074 ,C3575_=_C4081 ,\nC3575_=_C4102 ,C3587_=_C3739 ,C3587_=_C3740 ,C3587_=_C3741 ,C3587_=_C3742 ,C3587_=_C3744 ,\nC3587_=_C3745 ,C3587_=_C3746 ,C3587_=_C3747 ,C3587_=_C3748 ,C3587_=_C3749 ,C3628_=_C3702 ,\nC3628_=_C3796 ,C3628_=_C3808 ,C3628_=_C3932 ,C3628_=_C3953 ,C3628_=_C4017 ,C3628_=_C4074 ,\nC3628_=_C4081 ,C3628_=_C4102 ,C3629_=_C3630 ,C3629_=_C3631 ,C3629_=_C3632 ,C3629_=_C3633 ,\nC3629_=_C3634 ,C3629_=_C3635 ,C3629_=_C3636 ,C3629_=_C3637 ,C3629_=_C3638 ,C3629_=_C3640 ,\nC3629_=_C3641 ,C3629_=_C3642 ,C3629_=_C3643 ,C3630_=_C3631 ,C3630_=_C3632 ,C3630_=_C3633 ,\nC3630_=_C3634 ,C3630_=_C3635 ,C3630_=_C3636 ,C3630_=_C3637 ,C3630_=_C3638 ,C3630_=_C3640 ,\nC3630_=_C3641 ,C3630_=_C3642 ,C3630_=_C3643 ,C3631_=_C3632 ,C3631_=_C3633 ,C3631_=_C3634 ,\nC3631_=_C3635 ,C3631_=_C3636 ,C3631_=_C3637 ,C3631_=_C3638 ,C3631_=_C3640 ,C3631_=_C3641 ,\nC3631_=_C3642 ,C3631_=_C3643 ,C3632_=_C3633 ,C3632_=_C3634 ,C3632_=_C3635 ,C3632_=_C3636 ,\nC3632_=_C3637 ,C3632_=_C3638 ,C3632_=_C3640 ,C3632_=_C3641 ,C3632_=_C3642 ,C3632_=_C3643 ,\nC3632_=_C3783 ,C3633_=_C3634 ,C3633_=_C3635 ,C3633_=_C3636 ,C3633_=_C3637 ,C3633_=_C3638 ,\nC3633_=_C3640 ,C3633_=_C3641 ,C3633_=_C3642 ,C3633_=_C3643 ,C3633_=_C3837 ,C3634_=_C3635 ,\nC3634_=_C3636 ,C3634_=_C3637 ,C3634_=_C3638 ,C3634_=_C3640 ,C3634_=_C3641 ,C3634_=_C3642 ,\nC3634_=_C3643 ,C3634_=_C3866 ,C3635_=_C3636 ,C3635_=_C3637 ,C3635_=_C3638 ,C3635_=_C3640 ,\nC3635_=_C3641 ,C3635_=_C3642 ,C3635_=_C3643 ,C3636_=_C3637 ,C3636_=_C3638 ,C3636_=_C3640 ,\nC3636_=_C3641 ,C3636_=_C3642 ,C3636_=_C3643 ,C3636_=_C3905 ,C3637_=_C3638 ,C3637_=_C3640 ,\nC3637_=_C3641 ,C3637_=_C3642 ,C3637_=_C3643 ,C3637_=_C3975 ,C3637_=_C3976 ,C3638_=_C3640 ,\nC3638_=_C3641 ,C3638_=_C3642 ,C3638_=_C3643 ,C3640_=_C3641 ,C3640_=_C3642 ,C3640_=_C3643 ,\nC3640_=_C4053 ,C3641_=_C3642 ,C3641_=_C3643 ,C3641_=_C4054 ,C3642_=_C3643 ,C3642_=_C3691 ,\nC3642_=_C4056 ,C3683_=_C3684 ,C3683_=_C3685 ,C3683_=_C3686 ,C3683_=_C3688 ,C3683_=_C3689 ,\nC3683_=_C3690 ,C3683_=_C3691 ,C3683_=_C3692 ,C3683_=_C3741 ,C3684_=_C3685 ,C3684_=_C3686 ,\nC3684_=_C3688 ,C3684_=_C3689 ,C3684_=_C3690 ,C3684_=_C3691 ,C3684_=_C3692 ,C3684_=_C3744 ,\nC3685_=_C3686 ,C3685_=_C3688 ,C3685_=_C3689 ,C3685_=_C3690 ,C3685_=_C3691 ,C3685_=_C3692 ,\nC3685_=_C4041 ,C3686_=_C3688 ,C3686_=_C3689 ,C3686_=_C3690 ,C3686_=_C3691 ,C3686_=_C3692 ,\nC3686_=_C4049 ,C3688_=_C3689 ,C3688_=_C3690 ,C3688_=_C3691 ,C3688_=_C3692 ,C3689_=_C3690 ,\nC3689_=_C3691 ,C3689_=_C3692 ,C3690_=_C3691 ,C3690_=_C3692 ,C3691_=_C3692 ,C3691_=_C4056 ,\nC3702_=_C3796 ,C3702_=_C3808 ,C3702_=_C3932 ,C3702_=_C3953 ,C3702_=_C4017 ,C3702_=_C4074 ,\nC3702_=_C4081 ,C3702_=_C4102 ,C3739_=_C3740 ,C3739_=_C3741 ,C3739_=_C3742 ,C3739_=_C3744 ,\nC3739_=_C3745 ,C3739_=_C3746 ,C3739_=_C3747 ,C3739_=_C3748 ,C3739_=_C3749 ,C3739_=_C3791 ,\nC3739_=_C3796 ,C3740_=_C3741 ,C3740_=_C3742 ,C3740_=_C3744 ,C3740_=_C3745 ,C3740_=_C3746 ,\nC3740_=_C3747 ,C3740_=_C3748 ,C3740_=_C3749 ,C3740_=_C3803 ,C3740_=_C3808 ,C3741_=_C3742 ,\nC3741_=_C3744 ,C3741_=_C3745 ,C3741_=_C3746 ,C3741_=_C3747 ,C3741_=_C3748 ,C3741_=_C3749 ,\nC3742_=_C3744 ,C3742_=_C3745 ,C3742_=_C3746 ,C3742_=_C3747 ,C3742_=_C3748 ,C3742_=_C3749 ,\nC3744_=_C3745 ,C3744_=_C3746 ,C3744_=_C3747 ,C3744_=_C3748 ,C3744_=_C3749 ,C3745_=_C3746 ,\nC3745_=_C3747 ,C3745_=_C3748 ,C3745_=_C3749 ,C3746_=_C3747 ,C3746_=_C3748 ,C3746_=_C3749 ,\nC3746_=_C4023 ,C3746_=_C4074 ,C3747_=_C3748 ,C3747_=_C3749 ,C3747_=_C4024 ,C3747_=_C4081 ,\nC3748_=_C3749 ,C3748_=_C4102 ,C3783_=_C3866 ,C3783_=_C3890 ,C3783_=_C3905 ,C3783_=_C3976 ,\nC3783_=_C4041 ,C3783_=_C4049 ,C3783_=_C4053 ,C3783_=_C4054 ,C3783_=_C4055 ,C3783_=_C4056 ,\nC3783_=_C4057 ,C3791_=_C3796 ,C3791_=_C3803 ,C3791_=_C3837 ,C3791_=_C3947 ,C3791_=_C3954 ,\nC3791_=_C3959 ,C3791_=_C3975 ,C3791_=_C4022 ,C3791_=_C4023 ,C3791_=_C4024 ,C3791_=_C4025 ,\nC3791_=_C4026 ,C3791_=_C4027 ,C3796_=_C3808 ,C3796_=_C3932 ,C3796_=_C3953 ,C3796_=_C4017 ,\nC3796_=_C4074 ,C3796_=_C4081 ,C3796_=_C4102 ,C3803_=_C3808 ,C3803_=_C3837 ,C3803_=_C3947 ,\nC3803_=_C3954 ,C3803_=_C3959 ,C3803_=_C3975 ,C3803_=_C4022 ,C3803_=_C4023 ,C3803_=_C4024 ,\nC3803_=_C4025 ,C3803_=_C4026 ,C3803_=_C4027 ,C3808_=_C3932 ,C3808_=_C3953 ,C3808_=_C4017 ,\nC3808_=_C4074 ,C3808_=_C4081 ,C3808_=_C4102 ,C3837_=_C3947 ,C3837_=_C3954 ,C3837_=_C3959 ,\nC3837_=_C3975 ,C3837_=_C4022 ,C3837_=_C4023 ,C3837_=_C4024 ,C3837_=_C4025 ,C3837_=_C4026 ,\nC3837_=_C4027 ,C3866_=_C3890 ,C3866_=_C3905 ,C3866_=_C3976 ,C3866_=_C4041 ,C3866_=_C4049 ,\nC3866_=_C4053 ,C3866_=_C4054 ,C3866_=_C4055 ,C3866_=_C4056 ,C3866_=_C4057 ,C3890_=_C3905 ,\nC3890_=_C3976 ,C3890_=_C4041 ,C3890_=_C4049 ,C3890_=_C4053 ,C3890_=_C4054 ,C3890_=_C4055 ,\nC3890_=_C4056 ,C3890_=_C4057 ,C3905_=_C3976 ,C3905_=_C4041 ,C3905_=_C4049 ,C3905_=_C4053 ,\nC3905_=_C4054 ,C3905_=_C4055 ,C3905_=_C4056 ,C3905_=_C4057 ,C3932_=_C3953 ,C3932_=_C4017 ,\nC3932_=_C4074 ,C3932_=_C4081 ,C3932_=_C4102 ,C3947_=_C3953 ,C3947_=_C3954 ,C3947_=_C3959 ,\nC3947_=_C3975 ,C3947_=_C4022 ,C3947_=_C4023 ,C3947_=_C4024 ,C3947_=_C4025 ,C3947_=_C4026 ,\nC3947_=_C4027 ,C3953_=_C4017 ,C3953_=_C4074 ,C3953_=_C4081 ,C3953_=_C4102 ,C3954_=_C3959 ,\nC3954_=_C3975 ,C3954_=_C4022 ,C3954_=_C4023 ,C3954_=_C4024 ,C3954_=_C4025 ,C3954_=_C4026 ,\nC3954_=_C4027 ,C3959_=_C3975 ,C3959_=_C4022 ,C3959_=_C4023 ,C3959_=_C4024 ,C3959_=_C4025 ,\nC3959_=_C4026 ,C3959_=_C4027 ,C3975_=_C3976 ,C3975_=_C4022 ,C3975_=_C4023 ,C3975_=_C4024 ,\nC3975_=_C4025 ,C3975_=_C4026 ,C3975_=_C4027 ,C3976_=_C4041 ,C3976_=_C4049 ,C3976_=_C4053 ,\nC3976_=_C4054 ,C3976_=_C4055 ,C3976_=_C4056 ,C3976_=_C4057 ,C4017_=_C4074 ,C4017_=_C4081 ,\nC4017_=_C4102 ,C4022_=_C4023 ,C4022_=_C4024 ,C4022_=_C4025 ,C4022_=_C4026 ,C4022_=_C4027 ,\nC4023_=_C4024 ,C4023_=_C4025 ,C4023_=_C4026 ,C4023_=_C4027 ,C4023_=_C4074 ,C4024_=_C4025 ,\nC4024_=_C4026 ,C4024_=_C4027 ,C4024_=_C4081 ,C4025_=_C4026 ,C4025_=_C4027 ,C4026_=_C4027 ,\nC4041_=_C4049 ,C4041_=_C4053 ,C4041_=_C4054 ,C4041_=_C4055 ,C4041_=_C4056 ,C4041_=_C4057 ,\nC4049_=_C4053 ,C4049_=_C4054 ,C4049_=_C4055 ,C4049_=_C4056 ,C4049_=_C4057 ,C4053_=_C4054 ,\nC4053_=_C4055 ,C4053_=_C4056 ,C4053_=_C4057 ,C4054_=_C4055 ,C4054_=_C4056 ,C4054_=_C4057 ,\nC4055_=_C4056 ,C4055_=_C4057 ,C4056_=_C4057 ,C4074_=_C4081 ,C4074_=_C4102 ,C4081_=_C4102 ,"];91[shape=box, label="id:91 level: 4\n268: C84 C146 C271 C300 C352 \nC364 C419 C435 C506 C560 C643 \nC693 C710 C722 C756 C825 C867 \nC871 C890 C893 C946 C1001 C1016 \nC1023 C1048 C1063 C1068 C1115 C1123 \nC1143 C1154 C1160 C1195 C1196 C1197 \nC1198 C1199 C1201 C1202 C1203 C1204 \nC1205 C1207 C1208 C1209 C1210 C1211 \nC1212 C1213 C1216 C1217 C1260 C1297 \nC1343 C1422 C1452 C1453 C1456 C1458 \nC1467 C1468 C1471 C1472 C1512 C1513 \nC1542 C1546 C1550 C1563 C1585 C1623 \nC1640 C1648 C1650 C1653 C1673 C1676 \nC1733 C1760 C1761 C1762 C1763 C1764 \nC1765 C1766 C1768 C1769 C1770 C1771 \nC1772 C1773 C1774 C1776 C1792 C1806 \nC1811 C1870 C1874 C1875 C1879 C1898 \nC1900 C1901 C1902 C1903 C1904 C1905 \nC1906 C1907 C1908 C1909 C1910 C1911 \nC1913 C1914 C1915 C1916 C1917 C1918 \nC1935 C1958 C2047 C2048 C2049 C2050 \nC2052 C2053 C2054 C2055 C2056 C2057 \nC2059 C2060 C2061 C2062 C2063 C2064 \nC2066 C2084 C2105 C2170 C2215 C2255 \nC2273 C2280 C2281 C2282 C2283 C2284 \nC2285 C2286 C2287 C2288 C2289 C2290 \nC2291 C2292 C2293 C2294 C2295 C2296 \nC2297 C2298 C2323 C2329 C2363 C2417 \nC2433 C2475 C2534 C2560 C2568 C2622 \nC2627 C2637 C2657 C2699 C2700 C2710 \nC2766 C2769 C2784 C2785 C2824 C2827 \nC2895 C2914 C2920 C2979 C2986 C2991 \nC2997 C2998 C3003 C3004 C3005 C3006 \nC3007 C3009 C3011 C3014 C3043 C3073 \nC3134 C3163 C3173 C3178 C3180 C3181 \nC3213 C3230 C3265 C3294 C3297 C3298 \nC3327 C3364 C3417 C3439 C3442 C3496 \nC3514 C3540 C3546 C3568 C3632 C3696 \nC3711 C3734 C3756 C3761 C3767 C3776 \nC3777 C3778 C3779 C3781 C3782 C3783 \nC3784 C3785 C3786 C3787 C3788 C3814 \nC3816 C3823 C3842 C3843 C3844 C3856 \nC3862 C3873 C3889 C3916 C3917 C3918 \nC3919 C3928 C3971 C3988 C4033 C4035 \nC4038 C4039 C4046 C4079 C4083 \n3463: C84_=_C146( C84 C146 ) C84_=_C271( C84 C271 ) C84_=_C300( C84 C300 ) C84_=_C352( C84 C352 ) C84_=_C364( C84 C364 ) \nC84_=_C1202( C84 C1202 ) C84_=_C1453( C84 C1453 ) C84_=_C1760( C84 C1760 ) C84_=_C1898(</w:t>
      </w:r>
    </w:p>
    <w:p>
      <w:pPr>
        <w:pStyle w:val="PreformattedText"/>
        <w:bidi w:val="0"/>
        <w:spacing w:before="0" w:after="0"/>
        <w:jc w:val="left"/>
        <w:rPr/>
      </w:pPr>
      <w:r>
        <w:rPr/>
        <w:t xml:space="preserve"> </w:t>
      </w:r>
      <w:r>
        <w:rPr/>
        <w:t>C84 C1898 ) C84_=_C1900( C84 C1900 ) C84_=_C1901( C84 C1901 ) \nC84_=_C1902( C84 C1902 ) C84_=_C1903( C84 C1903 ) C84_=_C1904( C84 C1904 ) C84_=_C1905( C84 C1905 ) C84_=_C1906( C84 C1906 ) C84_=_C1907( C84 C1907 ) \nC84_=_C1908( C84 C1908 ) C84_=_C1909( C84 C1909 ) C84_=_C1910( C84 C1910 ) C84_=_C1911( C84 C1911 ) C84_=_C1913( C84 C1913 ) C84_=_C1914( C84 C1914 ) \nC84_=_C1915( C84 C1915 ) C84_=_C1916( C84 C1916 ) C84_=_C1917( C84 C1917 ) C84_=_C1918( C84 C1918 ) C146_=_C271( C146 C271 ) C146_=_C300( C146 C300 ) \nC146_=_C352( C146 C352 ) C146_=_C364( C146 C364 ) C146_=_C1202( C146 C1202 ) C146_=_C1453( C146 C1453 ) C146_=_C1760( C146 C1760 ) C146_=_C1898( C146 C1898 ) \nC146_=_C1900( C146 C1900 ) C146_=_C1901( C146 C1901 ) C146_=_C1902( C146 C1902 ) C146_=_C1903( C146 C1903 ) C146_=_C1904( C146 C1904 ) C146_=_C1905( C146 C1905 ) \nC146_=_C1906( C146 C1906 ) C146_=_C1907( C146 C1907 ) C146_=_C1908( C146 C1908 ) C146_=_C1909( C146 C1909 ) C146_=_C1910( C146 C1910 ) C146_=_C1911( C146 C1911 ) \nC146_=_C1913( C146 C1913 ) C146_=_C1914( C146 C1914 ) C146_=_C1915( C146 C1915 ) C146_=_C1916( C146 C1916 ) C146_=_C1917( C146 C1917 ) C146_=_C1918( C146 C1918 ) \nC271_=_C300( C271 C300 ) C271_=_C352( C271 C352 ) C271_=_C364( C271 C364 ) C271_=_C1202( C271 C1202 ) C271_=_C1453( C271 C1453 ) C271_=_C1760( C271 C1760 ) \nC271_=_C1898( C271 C1898 ) C271_=_C1900( C271 C1900 ) C271_=_C1901( C271 C1901 ) C271_=_C1902( C271 C1902 ) C271_=_C1903( C271 C1903 ) C271_=_C1904( C271 C1904 ) \nC271_=_C1905( C271 C1905 ) C271_=_C1906( C271 C1906 ) C271_=_C1907( C271 C1907 ) C271_=_C1908( C271 C1908 ) C271_=_C1909( C271 C1909 ) C271_=_C1910( C271 C1910 ) \nC271_=_C1911( C271 C1911 ) C271_=_C1913( C271 C1913 ) C271_=_C1914( C271 C1914 ) C271_=_C1915( C271 C1915 ) C271_=_C1916( C271 C1916 ) C271_=_C1917( C271 C1917 ) \nC271_=_C1918( C271 C1918 ) C300_=_C352( C300 C352 ) C300_=_C364( C300 C364 ) C300_=_C1202( C300 C1202 ) C300_=_C1453( C300 C1453 ) C300_=_C1760( C300 C1760 ) \nC300_=_C1898( C300 C1898 ) C300_=_C1900( C300 C1900 ) C300_=_C1901( C300 C1901 ) C300_=_C1902( C300 C1902 ) C300_=_C1903( C300 C1903 ) C300_=_C1904( C300 C1904 ) \nC300_=_C1905( C300 C1905 ) C300_=_C1906( C300 C1906 ) C300_=_C1907( C300 C1907 ) C300_=_C1908( C300 C1908 ) C300_=_C1909( C300 C1909 ) C300_=_C1910( C300 C1910 ) \nC300_=_C1911( C300 C1911 ) C300_=_C1913( C300 C1913 ) C300_=_C1914( C300 C1914 ) C300_=_C1915( C300 C1915 ) C300_=_C1916( C300 C1916 ) C300_=_C1917( C300 C1917 ) \nC300_=_C1918( C300 C1918 ) C352_=_C364( C352 C364 ) C352_=_C1202( C352 C1202 ) C352_=_C1453( C352 C1453 ) C352_=_C1760( C352 C1760 ) C352_=_C1898( C352 C1898 ) \nC352_=_C1900( C352 C1900 ) C352_=_C1901( C352 C1901 ) C352_=_C1902( C352 C1902 ) C352_=_C1903( C352 C1903 ) C352_=_C1904( C352 C1904 ) C352_=_C1905( C352 C1905 ) \nC352_=_C1906( C352 C1906 ) C352_=_C1907( C352 C1907 ) C352_=_C1908( C352 C1908 ) C352_=_C1909( C352 C1909 ) C352_=_C1910( C352 C1910 ) C352_=_C1911( C352 C1911 ) \nC352_=_C1913( C352 C1913 ) C352_=_C1914( C352 C1914 ) C352_=_C1915( C352 C1915 ) C352_=_C1916( C352 C1916 ) C352_=_C1917( C352 C1917 ) C352_=_C1918( C352 C1918 ) \nC364_=_C1202( C364 C1202 ) C364_=_C1453( C364 C1453 ) C364_=_C1760( C364 C1760 ) C364_=_C1898( C364 C1898 ) C364_=_C1900( C364 C1900 ) C364_=_C1901( C364 C1901 ) \nC364_=_C1902( C364 C1902 ) C364_=_C1903( C364 C1903 ) C364_=_C1904( C364 C1904 ) C364_=_C1905( C364 C1905 ) C364_=_C1906( C364 C1906 ) C364_=_C1907( C364 C1907 ) \nC364_=_C1908( C364 C1908 ) C364_=_C1909( C364 C1909 ) C364_=_C1910( C364 C1910 ) C364_=_C1911( C364 C1911 ) C364_=_C1913( C364 C1913 ) C364_=_C1914( C364 C1914 ) \nC364_=_C1915( C364 C1915 ) C364_=_C1916( C364 C1916 ) C364_=_C1917( C364 C1917 ) C364_=_C1918( C364 C1918 ) C419_=_C435( C419 C435 ) C419_=_C1001( C419 C1001 ) \nC419_=_C1123( C419 C1123 ) C419_=_C1452( C419 C1452 ) C419_=_C1542( C419 C1542 ) C419_=_C1760( C419 C1760 ) C419_=_C1761( C419 C1761 ) C419_=_C1762( C419 C1762 ) \nC419_=_C1763( C419 C1763 ) C419_=_C1764( C419 C1764 ) C419_=_C1765( C419 C1765 ) C419_=_C1766( C419 C1766 ) C419_=_C1768( C419 C1768 ) C419_=_C1769( C419 C1769 ) \nC419_=_C1770( C419 C1770 ) C419_=_C1771( C419 C1771 ) C419_=_C1772( C419 C1772 ) C419_=_C1773( C419 C1773 ) C419_=_C1774( C419 C1774 ) C419_=_C1776( C419 C1776 ) \nC435_=_C1016( C435 C1016 ) C435_=_C1063( C435 C1063 ) C435_=_C1467( C435 C1467 ) C435_=_C1909( C435 C1909 ) C435_=_C2273( C435 C2273 ) C435_=_C2291( C435 C2291 ) \nC435_=_C2323( C435 C2323 ) C435_=_C2534( C435 C2534 ) C435_=_C2560( C435 C2560 ) C435_=_C2914( C435 C2914 ) C435_=_C2986( C435 C2986 ) C435_=_C3173( C435 C3173 ) \nC435_=_C3230( C435 C3230 ) C435_=_C3327( C435 C3327 ) C435_=_C3711( C435 C3711 ) C435_=_C3816( C435 C3816 ) C435_=_C3842( C435 C3842 ) C435_=_C3843( C435 C3843 ) \nC435_=_C3844( C435 C3844 ) C506_=_C1160( C506 C1160 ) C506_=_C1297( C506 C1297 ) C506_=_C1458( C506 C1458 ) C506_=_C1550( C506 C1550 ) C506_=_C1640( C506 C1640 ) \nC506_=_C1811( C506 C1811 ) C506_=_C1879( C506 C1879 ) C506_=_C1900( C506 C1900 ) C506_=_C2286( C506 C2286 ) C506_=_C2433( C506 C2433 ) C506_=_C2895( C506 C2895 ) \nC506_=_C2979( C506 C2979 ) C506_=_C3003( C506 C3003 ) C506_=_C3004( C506 C3004 ) C506_=_C3005( C506 C3005 ) C506_=_C3006( C506 C3006 ) C506_=_C3007( C506 C3007 ) \nC506_=_C3009( C506 C3009 ) C506_=_C3011( C506 C3011 ) C506_=_C3014( C506 C3014 ) C560_=_C710( C560 C710 ) C560_=_C890( C560 C890 ) C560_=_C1260( C560 C1260 ) \nC560_=_C1468( C560 C1468 ) C560_=_C1650( C560 C1650 ) C560_=_C1673( C560 C1673 ) C560_=_C1870( C560 C1870 ) C560_=_C1914( C560 C1914 ) C560_=_C2294( C560 C2294 ) \nC560_=_C2363( C560 C2363 ) C560_=_C2622( C560 C2622 ) C560_=_C3178( C560 C3178 ) C560_=_C3265( C560 C3265 ) C560_=_C3439( C560 C3439 ) C560_=_C3496( C560 C3496 ) \nC560_=_C3756( C560 C3756 ) C560_=_C3761( C560 C3761 ) C560_=_C3928( C560 C3928 ) C560_=_C4035( C560 C4035 ) C560_=_C4038( C560 C4038 ) C560_=_C4039( C560 C4039 ) \nC643_=_C693( C643 C693 ) C643_=_C722( C643 C722 ) C643_=_C1023( C643 C1023 ) C643_=_C1154( C643 C1154 ) C643_=_C1203( C643 C1203 ) C643_=_C1456( C643 C1456 ) \nC643_=_C1764( C643 C1764 ) C643_=_C2215( C643 C2215 ) C643_=_C2280( C643 C2280 ) C643_=_C2281( C643 C2281 ) C643_=_C2282( C643 C2282 ) C643_=_C2283( C643 C2283 ) \nC643_=_C2284( C643 C2284 ) C643_=_C2285( C643 C2285 ) C643_=_C2286( C643 C2286 ) C643_=_C2287( C643 C2287 ) C643_=_C2288( C643 C2288 ) C643_=_C2289( C643 C2289 ) \nC643_=_C2290( C643 C2290 ) C643_=_C2291( C643 C2291 ) C643_=_C2292( C643 C2292 ) C643_=_C2293( C643 C2293 ) C643_=_C2294( C643 C2294 ) C643_=_C2295( C643 C2295 ) \nC643_=_C2296( C643 C2296 ) C643_=_C2297( C643 C2297 ) C643_=_C2298( C643 C2298 ) C693_=_C710( C693 C710 ) C693_=_C722( C693 C722 ) C693_=_C1023( C693 C1023 ) \nC693_=_C1154( C693 C1154 ) C693_=_C1203( C693 C1203 ) C693_=_C1456( C693 C1456 ) C693_=_C1764( C693 C1764 ) C693_=_C2215( C693 C2215 ) C693_=_C2280( C693 C2280 ) \nC693_=_C2281( C693 C2281 ) C693_=_C2282( C693 C2282 ) C693_=_C2283( C693 C2283 ) C693_=_C2284( C693 C2284 ) C693_=_C2285( C693 C2285 ) C693_=_C2286( C693 C2286 ) \nC693_=_C2287( C693 C2287 ) C693_=_C2288( C693 C2288 ) C693_=_C2289( C693 C2289 ) C693_=_C2290( C693 C2290 ) C693_=_C2291( C693 C2291 ) C693_=_C2292( C693 C2292 ) \nC693_=_C2293( C693 C2293 ) C693_=_C2294( C693 C2294 ) C693_=_C2295( C693 C2295 ) C693_=_C2296( C693 C2296 ) C693_=_C2297( C693 C2297 ) C693_=_C2298( C693 C2298 ) \nC710_=_C890( C710 C890 ) C710_=_C1260( C710 C1260 ) C710_=_C1468( C710 C1468 ) C710_=_C1650( C710 C1650 ) C710_=_C1673( C710 C1673 ) C710_=_C1870( C710 C1870 ) \nC710_=_C1914( C710 C1914 ) C710_=_C2294( C710 C2294 ) C710_=_C2363( C710 C2363 ) C710_=_C2622( C710 C2622 ) C710_=_C3178( C710 C3178 ) C710_=_C3265( C710 C3265 ) \nC710_=_C3439( C710 C3439 ) C710_=_C3496( C710 C3496 ) C710_=_C3756( C710 C3756 ) C710_=_C3761( C710 C3761 ) C710_=_C3928( C710 C3928 ) C710_=_C4035( C710 C4035 ) \nC710_=_C4038( C710 C4038 ) C710_=_C4039( C710 C4039 ) C722_=_C1023( C722 C1023 ) C722_=_C1154( C722 C1154 ) C722_=_C1203( C722 C1203 ) C722_=_C1456( C722 C1456 ) \nC722_=_C1764( C722 C1764 ) C722_=_C2215( C722 C2215 ) C722_=_C2280( C722 C2280 ) C722_=_C2281( C722 C2281 ) C722_=_C2282( C722 C2282 ) C722_=_C2283( C722 C2283 ) \nC722_=_C2284( C722 C2284 ) C722_=_C2285( C722 C2285 ) C722_=_C2286( C722 C2286 ) C722_=_C2287( C722 C2287 ) C722_=_C2288( C722 C2288 ) C722_=_C2289( C722 C2289 ) \nC722_=_C2290( C722 C2290 ) C722_=_C2291( C722 C2291 ) C722_=_C2292( C722 C2292 ) C722_=_C2293( C722 C2293 ) C722_=_C2294( C722 C2294 ) C722_=_C2295( C722 C2295 ) \nC722_=_C2296( C722 C2296 ) C722_=_C2297( C722 C2297 ) C722_=_C2298( C722 C2298 ) C756_=_C1422( C756 C1422 ) C756_=_C1512( C756 C1512 ) C756_=_C1623( C756 C1623 ) \nC756_=_C1792( C756 C1792 ) C756_=_C2417( C756 C2417 ) C756_=_C2475( C756 C2475 ) C756_=_C2637( C756 C2637 ) C756_=_C2699( C756 C2699 ) C756_=_C2710( C756 C2710 ) \nC756_=_C2766( C756 C2766 ) C756_=_C2784( C756 C2784 ) C756_=_C2824( C756 C2824 ) C756_=_C2997( C756 C2997 ) C756_=_C3297( C756 C3297 ) C756_=_C3364( C756 C3364 ) \nC756_=_C3632( C756 C3632 ) C756_=_C3776( C756 C3776 ) C756_=_C3777( C756 C3777 ) C756_=_C3778( C756 C3778 ) C756_=_C3779( C756 C3779 ) C756_=_C3781( C756 C3781 ) \nC756_=_C3782( C756 C3782 ) C756_=_C3783( C756 C3783 ) C756_=_C3784( C756 C3784 ) C756_=_C3785( C756 C3785 ) C756_=_C3786( C756 C3786 ) C756_=_C3787( C756 C3787 ) \nC756_=_C3788( C756 C3788 ) C825_=_C871( C825 C871 ) C825_=_C1195( C825 C1195 ) C825_=_C1196( C825 C1196 ) C825_=_C1197( C825 C1197 ) C825_=_C1198( C825 C1198 ) \nC825_=_C1199( C825 C1199 ) C825_=_C1201( C825 C1201 ) C825_=_C1202( C825 C1202 ) C825_=_C1203( C825 C1203 ) C825_=_C1204( C825 C1204 ) C825_=_C1205( C825 C1205 ) \nC825_=_C1207( C825 C1207 ) C825_=_C1208( C825 C1208 ) C825_=_C1209( C825 C1209 ) C825_=_C1210( C825 C1210 ) C825_=_C1211( C825 C1211 ) C825_=_C1212( C825 C1212 ) \nC825_=_C1213( C825 C1213 ) C825_=_C1216( C825 C1216 ) C825_=_C1217(</w:t>
      </w:r>
    </w:p>
    <w:p>
      <w:pPr>
        <w:pStyle w:val="PreformattedText"/>
        <w:bidi w:val="0"/>
        <w:spacing w:before="0" w:after="0"/>
        <w:jc w:val="left"/>
        <w:rPr/>
      </w:pPr>
      <w:r>
        <w:rPr/>
        <w:t xml:space="preserve"> </w:t>
      </w:r>
      <w:r>
        <w:rPr/>
        <w:t>C825 C1217 ) C867_=_C1115( C867 C1115 ) C867_=_C1513( C867 C1513 ) C867_=_C1648( C867 C1648 ) \nC867_=_C2170( C867 C2170 ) C867_=_C2255( C867 C2255 ) C867_=_C2700( C867 C2700 ) C867_=_C2769( C867 C2769 ) C867_=_C2785( C867 C2785 ) C867_=_C2827( C867 C2827 ) \nC867_=_C2998( C867 C2998 ) C867_=_C3043( C867 C3043 ) C867_=_C3134( C867 C3134 ) C867_=_C3163( C867 C3163 ) C867_=_C3213( C867 C3213 ) C867_=_C3298( C867 C3298 ) \nC867_=_C3417( C867 C3417 ) C867_=_C3514( C867 C3514 ) C867_=_C3540( C867 C3540 ) C867_=_C3568( C867 C3568 ) C867_=_C3696( C867 C3696 ) C867_=_C3734( C867 C3734 ) \nC867_=_C3862( C867 C3862 ) C867_=_C3889( C867 C3889 ) C867_=_C3916( C867 C3916 ) C867_=_C3917( C867 C3917 ) C867_=_C3918( C867 C3918 ) C867_=_C3919( C867 C3919 ) \nC871_=_C890( C871 C890 ) C871_=_C893( C871 C893 ) C871_=_C1195( C871 C1195 ) C871_=_C1196( C871 C1196 ) C871_=_C1197( C871 C1197 ) C871_=_C1198( C871 C1198 ) \nC871_=_C1199( C871 C1199 ) C871_=_C1201( C871 C1201 ) C871_=_C1202( C871 C1202 ) C871_=_C1203( C871 C1203 ) C871_=_C1204( C871 C1204 ) C871_=_C1205( C871 C1205 ) \nC871_=_C1207( C871 C1207 ) C871_=_C1208( C871 C1208 ) C871_=_C1209( C871 C1209 ) C871_=_C1210( C871 C1210 ) C871_=_C1211( C871 C1211 ) C871_=_C1212( C871 C1212 ) \nC871_=_C1213( C871 C1213 ) C871_=_C1216( C871 C1216 ) C871_=_C1217( C871 C1217 ) C890_=_C893( C890 C893 ) C890_=_C1260( C890 C1260 ) C890_=_C1468( C890 C1468 ) \nC890_=_C1650( C890 C1650 ) C890_=_C1673( C890 C1673 ) C890_=_C1870( C890 C1870 ) C890_=_C1914( C890 C1914 ) C890_=_C2294( C890 C2294 ) C890_=_C2363( C890 C2363 ) \nC890_=_C2622( C890 C2622 ) C890_=_C3178( C890 C3178 ) C890_=_C3265( C890 C3265 ) C890_=_C3439( C890 C3439 ) C890_=_C3496( C890 C3496 ) C890_=_C3756( C890 C3756 ) \nC890_=_C3761( C890 C3761 ) C890_=_C3928( C890 C3928 ) C890_=_C4035( C890 C4035 ) C890_=_C4038( C890 C4038 ) C890_=_C4039( C890 C4039 ) C893_=_C1471( C893 C1471 ) \nC893_=_C1585( C893 C1585 ) C893_=_C1653( C893 C1653 ) C893_=_C1676( C893 C1676 ) C893_=_C1733( C893 C1733 ) C893_=_C1874( C893 C1874 ) C893_=_C1917( C893 C1917 ) \nC893_=_C2084( C893 C2084 ) C893_=_C2296( C893 C2296 ) C893_=_C2627( C893 C2627 ) C893_=_C3073( C893 C3073 ) C893_=_C3180( C893 C3180 ) C893_=_C3442( C893 C3442 ) \nC893_=_C3767( C893 C3767 ) C893_=_C3856( C893 C3856 ) C893_=_C3873( C893 C3873 ) C893_=_C3988( C893 C3988 ) C893_=_C4046( C893 C4046 ) C893_=_C4079( C893 C4079 ) \nC893_=_C4083( C893 C4083 ) C946_=_C1048( C946 C1048 ) C946_=_C1343( C946 C1343 ) C946_=_C1546( C946 C1546 ) C946_=_C1806( C946 C1806 ) C946_=_C1875( C946 C1875 ) \nC946_=_C1958( C946 C1958 ) C946_=_C2047( C946 C2047 ) C946_=_C2048( C946 C2048 ) C946_=_C2049( C946 C2049 ) C946_=_C2050( C946 C2050 ) C946_=_C2052( C946 C2052 ) \nC946_=_C2053( C946 C2053 ) C946_=_C2054( C946 C2054 ) C946_=_C2055( C946 C2055 ) C946_=_C2056( C946 C2056 ) C946_=_C2057( C946 C2057 ) C946_=_C2059( C946 C2059 ) \nC946_=_C2060( C946 C2060 ) C946_=_C2061( C946 C2061 ) C946_=_C2062( C946 C2062 ) C946_=_C2063( C946 C2063 ) C946_=_C2064( C946 C2064 ) C946_=_C2066( C946 C2066 ) \nC1001_=_C1016( C1001 C1016 ) C1001_=_C1123( C1001 C1123 ) C1001_=_C1452( C1001 C1452 ) C1001_=_C1542( C1001 C1542 ) C1001_=_C1760( C1001 C1760 ) C1001_=_C1761( C1001 C1761 ) \nC1001_=_C1762( C1001 C1762 ) C1001_=_C1763( C1001 C1763 ) C1001_=_C1764( C1001 C1764 ) C1001_=_C1765( C1001 C1765 ) C1001_=_C1766( C1001 C1766 ) C1001_=_C1768( C1001 C1768 ) \nC1001_=_C1769( C1001 C1769 ) C1001_=_C1770( C1001 C1770 ) C1001_=_C1771( C1001 C1771 ) C1001_=_C1772( C1001 C1772 ) C1001_=_C1773( C1001 C1773 ) C1001_=_C1774( C1001 C1774 ) \nC1001_=_C1776( C1001 C1776 ) C1016_=_C1063( C1016 C1063 ) C1016_=_C1467( C1016 C1467 ) C1016_=_C1909( C1016 C1909 ) C1016_=_C2273( C1016 C2273 ) C1016_=_C2291( C1016 C2291 ) \nC1016_=_C2323( C1016 C2323 ) C1016_=_C2534( C1016 C2534 ) C1016_=_C2560( C1016 C2560 ) C1016_=_C2914( C1016 C2914 ) C1016_=_C2986( C1016 C2986 ) C1016_=_C3173( C1016 C3173 ) \nC1016_=_C3230( C1016 C3230 ) C1016_=_C3327( C1016 C3327 ) C1016_=_C3711( C1016 C3711 ) C1016_=_C3816( C1016 C3816 ) C1016_=_C3842( C1016 C3842 ) C1016_=_C3843( C1016 C3843 ) \nC1016_=_C3844( C1016 C3844 ) C1023_=_C1154( C1023 C1154 ) C1023_=_C1203( C1023 C1203 ) C1023_=_C1456( C1023 C1456 ) C1023_=_C1764( C1023 C1764 ) C1023_=_C2215( C1023 C2215 ) \nC1023_=_C2280( C1023 C2280 ) C1023_=_C2281( C1023 C2281 ) C1023_=_C2282( C1023 C2282 ) C1023_=_C2283( C1023 C2283 ) C1023_=_C2284( C1023 C2284 ) C1023_=_C2285( C1023 C2285 ) \nC1023_=_C2286( C1023 C2286 ) C1023_=_C2287( C1023 C2287 ) C1023_=_C2288( C1023 C2288 ) C1023_=_C2289( C1023 C2289 ) C1023_=_C2290( C1023 C2290 ) C1023_=_C2291( C1023 C2291 ) \nC1023_=_C2292( C1023 C2292 ) C1023_=_C2293( C1023 C2293 ) C1023_=_C2294( C1023 C2294 ) C1023_=_C2295( C1023 C2295 ) C1023_=_C2296( C1023 C2296 ) C1023_=_C2297( C1023 C2297 ) \nC1023_=_C2298( C1023 C2298 ) C1048_=_C1063( C1048 C1063 ) C1048_=_C1068( C1048 C1068 ) C1048_=_C1343( C1048 C1343 ) C1048_=_C1546( C1048 C1546 ) C1048_=_C1806( C1048 C1806 ) \nC1048_=_C1875( C1048 C1875 ) C1048_=_C1958( C1048 C1958 ) C1048_=_C2047( C1048 C2047 ) C1048_=_C2048( C1048 C2048 ) C1048_=_C2049( C1048 C2049 ) C1048_=_C2050( C1048 C2050 ) \nC1048_=_C2052( C1048 C2052 ) C1048_=_C2053( C1048 C2053 ) C1048_=_C2054( C1048 C2054 ) C1048_=_C2055( C1048 C2055 ) C1048_=_C2056( C1048 C2056 ) C1048_=_C2057( C1048 C2057 ) \nC1048_=_C2059( C1048 C2059 ) C1048_=_C2060( C1048 C2060 ) C1048_=_C2061( C1048 C2061 ) C1048_=_C2062( C1048 C2062 ) C1048_=_C2063( C1048 C2063 ) C1048_=_C2064( C1048 C2064 ) \nC1048_=_C2066( C1048 C2066 ) C1063_=_C1068( C1063 C1068 ) C1063_=_C1467( C1063 C1467 ) C1063_=_C1909( C1063 C1909 ) C1063_=_C2273( C1063 C2273 ) C1063_=_C2291( C1063 C2291 ) \nC1063_=_C2323( C1063 C2323 ) C1063_=_C2534( C1063 C2534 ) C1063_=_C2560( C1063 C2560 ) C1063_=_C2914( C1063 C2914 ) C1063_=_C2986( C1063 C2986 ) C1063_=_C3173( C1063 C3173 ) \nC1063_=_C3230( C1063 C3230 ) C1063_=_C3327( C1063 C3327 ) C1063_=_C3711( C1063 C3711 ) C1063_=_C3816( C1063 C3816 ) C1063_=_C3842( C1063 C3842 ) C1063_=_C3843( C1063 C3843 ) \nC1063_=_C3844( C1063 C3844 ) C1068_=_C1143( C1068 C1143 ) C1068_=_C1472( C1068 C1472 ) C1068_=_C1563( C1068 C1563 ) C1068_=_C1918( C1068 C1918 ) C1068_=_C1935( C1068 C1935 ) \nC1068_=_C2105( C1068 C2105 ) C1068_=_C2297( C1068 C2297 ) C1068_=_C2329( C1068 C2329 ) C1068_=_C2568( C1068 C2568 ) C1068_=_C2657( C1068 C2657 ) C1068_=_C2920( C1068 C2920 ) \nC1068_=_C2991( C1068 C2991 ) C1068_=_C3181( C1068 C3181 ) C1068_=_C3294( C1068 C3294 ) C1068_=_C3546( C1068 C3546 ) C1068_=_C3814( C1068 C3814 ) C1068_=_C3823( C1068 C3823 ) \nC1068_=_C3971( C1068 C3971 ) C1068_=_C4033( C1068 C4033 ) C1115_=_C1513( C1115 C1513 ) C1115_=_C1648( C1115 C1648 ) C1115_=_C2170( C1115 C2170 ) C1115_=_C2255( C1115 C2255 ) \nC1115_=_C2700( C1115 C2700 ) C1115_=_C2769( C1115 C2769 ) C1115_=_C2785( C1115 C2785 ) C1115_=_C2827( C1115 C2827 ) C1115_=_C2998( C1115 C2998 ) C1115_=_C3043( C1115 C3043 ) \nC1115_=_C3134( C1115 C3134 ) C1115_=_C3163( C1115 C3163 ) C1115_=_C3213( C1115 C3213 ) C1115_=_C3298( C1115 C3298 ) C1115_=_C3417( C1115 C3417 ) C1115_=_C3514( C1115 C3514 ) \nC1115_=_C3540( C1115 C3540 ) C1115_=_C3568( C1115 C3568 ) C1115_=_C3696( C1115 C3696 ) C1115_=_C3734( C1115 C3734 ) C1115_=_C3862( C1115 C3862 ) C1115_=_C3889( C1115 C3889 ) \nC1115_=_C3916( C1115 C3916 ) C1115_=_C3917( C1115 C3917 ) C1115_=_C3918( C1115 C3918 ) C1115_=_C3919( C1115 C3919 ) C1123_=_C1143( C1123 C1143 ) C1123_=_C1452( C1123 C1452 ) \nC1123_=_C1542( C1123 C1542 ) C1123_=_C1760( C1123 C1760 ) C1123_=_C1761( C1123 C1761 ) C1123_=_C1762( C1123 C1762 ) C1123_=_C1763( C1123 C1763 ) C1123_=_C1764( C1123 C1764 ) \nC1123_=_C1765( C1123 C1765 ) C1123_=_C1766( C1123 C1766 ) C1123_=_C1768( C1123 C1768 ) C1123_=_C1769( C1123 C1769 ) C1123_=_C1770( C1123 C1770 ) C1123_=_C1771( C1123 C1771 ) \nC1123_=_C1772( C1123 C1772 ) C1123_=_C1773( C1123 C1773 ) C1123_=_C1774( C1123 C1774 ) C1123_=_C1776( C1123 C1776 ) C1143_=_C1472( C1143 C1472 ) C1143_=_C1563( C1143 C1563 ) \nC1143_=_C1918( C1143 C1918 ) C1143_=_C1935( C1143 C1935 ) C1143_=_C2105( C1143 C2105 ) C1143_=_C2297( C1143 C2297 ) C1143_=_C2329( C1143 C2329 ) C1143_=_C2568( C1143 C2568 ) \nC1143_=_C2657( C1143 C2657 ) C1143_=_C2920( C1143 C2920 ) C1143_=_C2991( C1143 C2991 ) C1143_=_C3181( C1143 C3181 ) C1143_=_C3294( C1143 C3294 ) C1143_=_C3546( C1143 C3546 ) \nC1143_=_C3814( C1143 C3814 ) C1143_=_C3823( C1143 C3823 ) C1143_=_C3971( C1143 C3971 ) C1143_=_C4033( C1143 C4033 ) C1154_=_C1160( C1154 C1160 ) C1154_=_C1203( C1154 C1203 ) \nC1154_=_C1456( C1154 C1456 ) C1154_=_C1764( C1154 C1764 ) C1154_=_C2215( C1154 C2215 ) C1154_=_C2280( C1154 C2280 ) C1154_=_C2281( C1154 C2281 ) C1154_=_C2282( C1154 C2282 ) \nC1154_=_C2283( C1154 C2283 ) C1154_=_C2284( C1154 C2284 ) C1154_=_C2285( C1154 C2285 ) C1154_=_C2286( C1154 C2286 ) C1154_=_C2287( C1154 C2287 ) C1154_=_C2288( C1154 C2288 ) \nC1154_=_C2289( C1154 C2289 ) C1154_=_C2290( C1154 C2290 ) C1154_=_C2291( C1154 C2291 ) C1154_=_C2292( C1154 C2292 ) C1154_=_C2293( C1154 C2293 ) C1154_=_C2294( C1154 C2294 ) \nC1154_=_C2295( C1154 C2295 ) C1154_=_C2296( C1154 C2296 ) C1154_=_C2297( C1154 C2297 ) C1154_=_C2298( C1154 C2298 ) C1160_=_C1297( C1160 C1297 ) C1160_=_C1458( C1160 C1458 ) \nC1160_=_C1550( C1160 C1550 ) C1160_=_C1640( C1160 C1640 ) C1160_=_C1811( C1160 C1811 ) C1160_=_C1879( C1160 C1879 ) C1160_=_C1900( C1160 C1900 ) C1160_=_C2286( C1160 C2286 ) \nC1160_=_C2433( C1160 C2433 ) C1160_=_C2895( C1160 C2895 ) C1160_=_C2979( C1160 C2979 ) C1160_=_C3003( C1160 C3003 ) C1160_=_C3004( C1160 C3004 ) C1160_=_C3005( C1160 C3005 ) \nC1160_=_C3006( C1160 C3006 ) C1160_=_C3007( C1160 C3007 ) C1160_=_C3009( C1160 C3009 ) C1160_=_C3011( C1160 C3011 ) C1160_=_C3014( C1160 C3014 ) C1195_=_C1196( C1195 C1196 ) \nC1195_=_C1197( C1195 C1197 ) C1195_=_C1198( C1195 C1198 ) C1195_=_C1199( C1195 C1199 ) C1195_=_C1201( C1195 C1201 ) C1195_=_C1202( C1195 C1202 ) C1195_=_C1203( C1195 C1203</w:t>
      </w:r>
    </w:p>
    <w:p>
      <w:pPr>
        <w:pStyle w:val="PreformattedText"/>
        <w:bidi w:val="0"/>
        <w:spacing w:before="0" w:after="0"/>
        <w:jc w:val="left"/>
        <w:rPr/>
      </w:pPr>
      <w:r>
        <w:rPr/>
        <w:t xml:space="preserve"> </w:t>
      </w:r>
      <w:r>
        <w:rPr/>
        <w:t>) \nC1195_=_C1204( C1195 C1204 ) C1195_=_C1205( C1195 C1205 ) C1195_=_C1207( C1195 C1207 ) C1195_=_C1208( C1195 C1208 ) C1195_=_C1209( C1195 C1209 ) C1195_=_C1210( C1195 C1210 ) \nC1195_=_C1211( C1195 C1211 ) C1195_=_C1212( C1195 C1212 ) C1195_=_C1213( C1195 C1213 ) C1195_=_C1216( C1195 C1216 ) C1195_=_C1217( C1195 C1217 ) C1196_=_C1197( C1196 C1197 ) \nC1196_=_C1198( C1196 C1198 ) C1196_=_C1199( C1196 C1199 ) C1196_=_C1201( C1196 C1201 ) C1196_=_C1202( C1196 C1202 ) C1196_=_C1203( C1196 C1203 ) C1196_=_C1204( C1196 C1204 ) \nC1196_=_C1205( C1196 C1205 ) C1196_=_C1207( C1196 C1207 ) C1196_=_C1208( C1196 C1208 ) C1196_=_C1209( C1196 C1209 ) C1196_=_C1210( C1196 C1210 ) C1196_=_C1211( C1196 C1211 ) \nC1196_=_C1212( C1196 C1212 ) C1196_=_C1213( C1196 C1213 ) C1196_=_C1216( C1196 C1216 ) C1196_=_C1217( C1196 C1217 ) C1196_=_C1452( C1196 C1452 ) C1196_=_C1453( C1196 C1453 ) \nC1196_=_C1456( C1196 C1456 ) C1196_=_C1458( C1196 C1458 ) C1196_=_C1467( C1196 C1467 ) C1196_=_C1468( C1196 C1468 ) C1196_=_C1471( C1196 C1471 ) C1196_=_C1472( C1196 C1472 ) \nC1197_=_C1198( C1197 C1198 ) C1197_=_C1199( C1197 C1199 ) C1197_=_C1201( C1197 C1201 ) C1197_=_C1202( C1197 C1202 ) C1197_=_C1203( C1197 C1203 ) C1197_=_C1204( C1197 C1204 ) \nC1197_=_C1205( C1197 C1205 ) C1197_=_C1207( C1197 C1207 ) C1197_=_C1208( C1197 C1208 ) C1197_=_C1209( C1197 C1209 ) C1197_=_C1210( C1197 C1210 ) C1197_=_C1211( C1197 C1211 ) \nC1197_=_C1212( C1197 C1212 ) C1197_=_C1213( C1197 C1213 ) C1197_=_C1216( C1197 C1216 ) C1197_=_C1217( C1197 C1217 ) C1197_=_C1640( C1197 C1640 ) C1197_=_C1648( C1197 C1648 ) \nC1197_=_C1650( C1197 C1650 ) C1197_=_C1653( C1197 C1653 ) C1198_=_C1199( C1198 C1199 ) C1198_=_C1201( C1198 C1201 ) C1198_=_C1202( C1198 C1202 ) C1198_=_C1203( C1198 C1203 ) \nC1198_=_C1204( C1198 C1204 ) C1198_=_C1205( C1198 C1205 ) C1198_=_C1207( C1198 C1207 ) C1198_=_C1208( C1198 C1208 ) C1198_=_C1209( C1198 C1209 ) C1198_=_C1210( C1198 C1210 ) \nC1198_=_C1211( C1198 C1211 ) C1198_=_C1212( C1198 C1212 ) C1198_=_C1213( C1198 C1213 ) C1198_=_C1216( C1198 C1216 ) C1198_=_C1217( C1198 C1217 ) C1198_=_C1673( C1198 C1673 ) \nC1198_=_C1676( C1198 C1676 ) C1199_=_C1201( C1199 C1201 ) C1199_=_C1202( C1199 C1202 ) C1199_=_C1203( C1199 C1203 ) C1199_=_C1204( C1199 C1204 ) C1199_=_C1205( C1199 C1205 ) \nC1199_=_C1207( C1199 C1207 ) C1199_=_C1208( C1199 C1208 ) C1199_=_C1209( C1199 C1209 ) C1199_=_C1210( C1199 C1210 ) C1199_=_C1211( C1199 C1211 ) C1199_=_C1212( C1199 C1212 ) \nC1199_=_C1213( C1199 C1213 ) C1199_=_C1216( C1199 C1216 ) C1199_=_C1217( C1199 C1217 ) C1201_=_C1202( C1201 C1202 ) C1201_=_C1203( C1201 C1203 ) C1201_=_C1204( C1201 C1204 ) \nC1201_=_C1205( C1201 C1205 ) C1201_=_C1207( C1201 C1207 ) C1201_=_C1208( C1201 C1208 ) C1201_=_C1209( C1201 C1209 ) C1201_=_C1210( C1201 C1210 ) C1201_=_C1211( C1201 C1211 ) \nC1201_=_C1212( C1201 C1212 ) C1201_=_C1213( C1201 C1213 ) C1201_=_C1216( C1201 C1216 ) C1201_=_C1217( C1201 C1217 ) C1201_=_C1870( C1201 C1870 ) C1201_=_C1874( C1201 C1874 ) \nC1202_=_C1203( C1202 C1203 ) C1202_=_C1204( C1202 C1204 ) C1202_=_C1205( C1202 C1205 ) C1202_=_C1207( C1202 C1207 ) C1202_=_C1208( C1202 C1208 ) C1202_=_C1209( C1202 C1209 ) \nC1202_=_C1210( C1202 C1210 ) C1202_=_C1211( C1202 C1211 ) C1202_=_C1212( C1202 C1212 ) C1202_=_C1213( C1202 C1213 ) C1202_=_C1216( C1202 C1216 ) C1202_=_C1217( C1202 C1217 ) \nC1202_=_C1453( C1202 C1453 ) C1202_=_C1760( C1202 C1760 ) C1202_=_C1898( C1202 C1898 ) C1202_=_C1900( C1202 C1900 ) C1202_=_C1901( C1202 C1901 ) C1202_=_C1902( C1202 C1902 ) \nC1202_=_C1903( C1202 C1903 ) C1202_=_C1904( C1202 C1904 ) C1202_=_C1905( C1202 C1905 ) C1202_=_C1906( C1202 C1906 ) C1202_=_C1907( C1202 C1907 ) C1202_=_C1908( C1202 C1908 ) \nC1202_=_C1909( C1202 C1909 ) C1202_=_C1910( C1202 C1910 ) C1202_=_C1911( C1202 C1911 ) C1202_=_C1913( C1202 C1913 ) C1202_=_C1914( C1202 C1914 ) C1202_=_C1915( C1202 C1915 ) \nC1202_=_C1916( C1202 C1916 ) C1202_=_C1917( C1202 C1917 ) C1202_=_C1918( C1202 C1918 ) C1203_=_C1204( C1203 C1204 ) C1203_=_C1205( C1203 C1205 ) C1203_=_C1207( C1203 C1207 ) \nC1203_=_C1208( C1203 C1208 ) C1203_=_C1209( C1203 C1209 ) C1203_=_C1210( C1203 C1210 ) C1203_=_C1211( C1203 C1211 ) C1203_=_C1212( C1203 C1212 ) C1203_=_C1213( C1203 C1213 ) \nC1203_=_C1216( C1203 C1216 ) C1203_=_C1217( C1203 C1217 ) C1203_=_C1456( C1203 C1456 ) C1203_=_C1764( C1203 C1764 ) C1203_=_C2215( C1203 C2215 ) C1203_=_C2280( C1203 C2280 ) \nC1203_=_C2281( C1203 C2281 ) C1203_=_C2282( C1203 C2282 ) C1203_=_C2283( C1203 C2283 ) C1203_=_C2284( C1203 C2284 ) C1203_=_C2285( C1203 C2285 ) C1203_=_C2286( C1203 C2286 ) \nC1203_=_C2287( C1203 C2287 ) C1203_=_C2288( C1203 C2288 ) C1203_=_C2289( C1203 C2289 ) C1203_=_C2290( C1203 C2290 ) C1203_=_C2291( C1203 C2291 ) C1203_=_C2292( C1203 C2292 ) \nC1203_=_C2293( C1203 C2293 ) C1203_=_C2294( C1203 C2294 ) C1203_=_C2295( C1203 C2295 ) C1203_=_C2296( C1203 C2296 ) C1203_=_C2297( C1203 C2297 ) C1203_=_C2298( C1203 C2298 ) \nC1204_=_C1205( C1204 C1205 ) C1204_=_C1207( C1204 C1207 ) C1204_=_C1208( C1204 C1208 ) C1204_=_C1209( C1204 C1209 ) C1204_=_C1210( C1204 C1210 ) C1204_=_C1211( C1204 C1211 ) \nC1204_=_C1212( C1204 C1212 ) C1204_=_C1213( C1204 C1213 ) C1204_=_C1216( C1204 C1216 ) C1204_=_C1217( C1204 C1217 ) C1205_=_C1207( C1205 C1207 ) C1205_=_C1208( C1205 C1208 ) \nC1205_=_C1209( C1205 C1209 ) C1205_=_C1210( C1205 C1210 ) C1205_=_C1211( C1205 C1211 ) C1205_=_C1212( C1205 C1212 ) C1205_=_C1213( C1205 C1213 ) C1205_=_C1216( C1205 C1216 ) \nC1205_=_C1217( C1205 C1217 ) C1205_=_C2622( C1205 C2622 ) C1205_=_C2627( C1205 C2627 ) C1207_=_C1208( C1207 C1208 ) C1207_=_C1209( C1207 C1209 ) C1207_=_C1210( C1207 C1210 ) \nC1207_=_C1211( C1207 C1211 ) C1207_=_C1212( C1207 C1212 ) C1207_=_C1213( C1207 C1213 ) C1207_=_C1216( C1207 C1216 ) C1207_=_C1217( C1207 C1217 ) C1207_=_C1768( C1207 C1768 ) \nC1207_=_C1903( C1207 C1903 ) C1207_=_C2288( C1207 C2288 ) C1207_=_C3004( C1207 C3004 ) C1207_=_C3173( C1207 C3173 ) C1207_=_C3178( C1207 C3178 ) C1207_=_C3180( C1207 C3180 ) \nC1207_=_C3181( C1207 C3181 ) C1208_=_C1209( C1208 C1209 ) C1208_=_C1210( C1208 C1210 ) C1208_=_C1211( C1208 C1211 ) C1208_=_C1212( C1208 C1212 ) C1208_=_C1213( C1208 C1213 ) \nC1208_=_C1216( C1208 C1216 ) C1208_=_C1217( C1208 C1217 ) C1208_=_C1770( C1208 C1770 ) C1208_=_C3294( C1208 C3294 ) C1209_=_C1210( C1209 C1210 ) C1209_=_C1211( C1209 C1211 ) \nC1209_=_C1212( C1209 C1212 ) C1209_=_C1213( C1209 C1213 ) C1209_=_C1216( C1209 C1216 ) C1209_=_C1217( C1209 C1217 ) C1209_=_C3439( C1209 C3439 ) C1209_=_C3442( C1209 C3442 ) \nC1210_=_C1211( C1210 C1211 ) C1210_=_C1212( C1210 C1212 ) C1210_=_C1213( C1210 C1213 ) C1210_=_C1216( C1210 C1216 ) C1210_=_C1217( C1210 C1217 ) C1210_=_C3496( C1210 C3496 ) \nC1211_=_C1212( C1211 C1212 ) C1211_=_C1213( C1211 C1213 ) C1211_=_C1216( C1211 C1216 ) C1211_=_C1217( C1211 C1217 ) C1212_=_C1213( C1212 C1213 ) C1212_=_C1216( C1212 C1216 ) \nC1212_=_C1217( C1212 C1217 ) C1212_=_C3761( C1212 C3761 ) C1212_=_C3767( C1212 C3767 ) C1213_=_C1216( C1213 C1216 ) C1213_=_C1217( C1213 C1217 ) C1216_=_C1217( C1216 C1217 ) \nC1217_=_C2064( C1217 C2064 ) C1217_=_C3011( C1217 C3011 ) C1217_=_C3784( C1217 C3784 ) C1217_=_C4035( C1217 C4035 ) C1217_=_C4079( C1217 C4079 ) C1260_=_C1468( C1260 C1468 ) \nC1260_=_C1650( C1260 C1650 ) C1260_=_C1673( C1260 C1673 ) C1260_=_C1870( C1260 C1870 ) C1260_=_C1914( C1260 C1914 ) C1260_=_C2294( C1260 C2294 ) C1260_=_C2363( C1260 C2363 ) \nC1260_=_C2622( C1260 C2622 ) C1260_=_C3178( C1260 C3178 ) C1260_=_C3265( C1260 C3265 ) C1260_=_C3439( C1260 C3439 ) C1260_=_C3496( C1260 C3496 ) C1260_=_C3756( C1260 C3756 ) \nC1260_=_C3761( C1260 C3761 ) C1260_=_C3928( C1260 C3928 ) C1260_=_C4035( C1260 C4035 ) C1260_=_C4038( C1260 C4038 ) C1260_=_C4039( C1260 C4039 ) C1297_=_C1458( C1297 C1458 ) \nC1297_=_C1550( C1297 C1550 ) C1297_=_C1640( C1297 C1640 ) C1297_=_C1811( C1297 C1811 ) C1297_=_C1879( C1297 C1879 ) C1297_=_C1900( C1297 C1900 ) C1297_=_C2286( C1297 C2286 ) \nC1297_=_C2433( C1297 C2433 ) C1297_=_C2895( C1297 C2895 ) C1297_=_C2979( C1297 C2979 ) C1297_=_C3003( C1297 C3003 ) C1297_=_C3004( C1297 C3004 ) C1297_=_C3005( C1297 C3005 ) \nC1297_=_C3006( C1297 C3006 ) C1297_=_C3007( C1297 C3007 ) C1297_=_C3009( C1297 C3009 ) C1297_=_C3011( C1297 C3011 ) C1297_=_C3014( C1297 C3014 ) C1343_=_C1546( C1343 C1546 ) \nC1343_=_C1806( C1343 C1806 ) C1343_=_C1875( C1343 C1875 ) C1343_=_C1958( C1343 C1958 ) C1343_=_C2047( C1343 C2047 ) C1343_=_C2048( C1343 C2048 ) C1343_=_C2049( C1343 C2049 ) \nC1343_=_C2050( C1343 C2050 ) C1343_=_C2052( C1343 C2052 ) C1343_=_C2053( C1343 C2053 ) C1343_=_C2054( C1343 C2054 ) C1343_=_C2055( C1343 C2055 ) C1343_=_C2056( C1343 C2056 ) \nC1343_=_C2057( C1343 C2057 ) C1343_=_C2059( C1343 C2059 ) C1343_=_C2060( C1343 C2060 ) C1343_=_C2061( C1343 C2061 ) C1343_=_C2062( C1343 C2062 ) C1343_=_C2063( C1343 C2063 ) \nC1343_=_C2064( C1343 C2064 ) C1343_=_C2066( C1343 C2066 ) C1422_=_C1512( C1422 C1512 ) C1422_=_C1623( C1422 C1623 ) C1422_=_C1792( C1422 C1792 ) C1422_=_C2417( C1422 C2417 ) \nC1422_=_C2475( C1422 C2475 ) C1422_=_C2637( C1422 C2637 ) C1422_=_C2699( C1422 C2699 ) C1422_=_C2710( C1422 C2710 ) C1422_=_C2766( C1422 C2766 ) C1422_=_C2784( C1422 C2784 ) \nC1422_=_C2824( C1422 C2824 ) C1422_=_C2997( C1422 C2997 ) C1422_=_C3297( C1422 C3297 ) C1422_=_C3364( C1422 C3364 ) C1422_=_C3632( C1422 C3632 ) C1422_=_C3776( C1422 C3776 ) \nC1422_=_C3777( C1422 C3777 ) C1422_=_C3778( C1422 C3778 ) C1422_=_C3779( C1422 C3779 ) C1422_=_C3781( C1422 C3781 ) C1422_=_C3782( C1422 C3782 ) C1422_=_C3783( C1422 C3783 ) \nC1422_=_C3784( C1422 C3784 ) C1422_=_C3785( C1422 C3785 ) C1422_=_C3786( C1422 C3786 ) C1422_=_C3787( C1422 C3787 ) C1422_=_C3788( C1422 C3788 ) C1452_=_C1453( C1452 C1453 ) \nC1452_=_C1456( C1452 C1456 ) C1452_=_C1458( C1452 C1458 ) C1452_=_C1467( C1452 C1467 ) C1452_=_C1468( C1452 C1468 ) C1452_=_C1471( C1452 C1471 ) C1452_=_C1472( C1452 C1472 ) \nC1452_=_C1542( C1452 C1542 ) C1452_=_C1760(</w:t>
      </w:r>
    </w:p>
    <w:p>
      <w:pPr>
        <w:pStyle w:val="PreformattedText"/>
        <w:bidi w:val="0"/>
        <w:spacing w:before="0" w:after="0"/>
        <w:jc w:val="left"/>
        <w:rPr/>
      </w:pPr>
      <w:r>
        <w:rPr/>
        <w:t xml:space="preserve"> </w:t>
      </w:r>
      <w:r>
        <w:rPr/>
        <w:t>C1452 C1760 ) C1452_=_C1761( C1452 C1761 ) C1452_=_C1762( C1452 C1762 ) C1452_=_C1763( C1452 C1763 ) C1452_=_C1764( C1452 C1764 ) \nC1452_=_C1765( C1452 C1765 ) C1452_=_C1766( C1452 C1766 ) C1452_=_C1768( C1452 C1768 ) C1452_=_C1769( C1452 C1769 ) C1452_=_C1770( C1452 C1770 ) C1452_=_C1771( C1452 C1771 ) \nC1452_=_C1772( C1452 C1772 ) C1452_=_C1773( C1452 C1773 ) C1452_=_C1774( C1452 C1774 ) C1452_=_C1776( C1452 C1776 ) C1453_=_C1456( C1453 C1456 ) C1453_=_C1458( C1453 C1458 ) \nC1453_=_C1467( C1453 C1467 ) C1453_=_C1468( C1453 C1468 ) C1453_=_C1471( C1453 C1471 ) C1453_=_C1472( C1453 C1472 ) C1453_=_C1760( C1453 C1760 ) C1453_=_C1898( C1453 C1898 ) \nC1453_=_C1900( C1453 C1900 ) C1453_=_C1901( C1453 C1901 ) C1453_=_C1902( C1453 C1902 ) C1453_=_C1903( C1453 C1903 ) C1453_=_C1904( C1453 C1904 ) C1453_=_C1905( C1453 C1905 ) \nC1453_=_C1906( C1453 C1906 ) C1453_=_C1907( C1453 C1907 ) C1453_=_C1908( C1453 C1908 ) C1453_=_C1909( C1453 C1909 ) C1453_=_C1910( C1453 C1910 ) C1453_=_C1911( C1453 C1911 ) \nC1453_=_C1913( C1453 C1913 ) C1453_=_C1914( C1453 C1914 ) C1453_=_C1915( C1453 C1915 ) C1453_=_C1916( C1453 C1916 ) C1453_=_C1917( C1453 C1917 ) C1453_=_C1918( C1453 C1918 ) \nC1456_=_C1458( C1456 C1458 ) C1456_=_C1467( C1456 C1467 ) C1456_=_C1468( C1456 C1468 ) C1456_=_C1471( C1456 C1471 ) C1456_=_C1472( C1456 C1472 ) C1456_=_C1764( C1456 C1764 ) \nC1456_=_C2215( C1456 C2215 ) C1456_=_C2280( C1456 C2280 ) C1456_=_C2281( C1456 C2281 ) C1456_=_C2282( C1456 C2282 ) C1456_=_C2283( C1456 C2283 ) C1456_=_C2284( C1456 C2284 ) \nC1456_=_C2285( C1456 C2285 ) C1456_=_C2286( C1456 C2286 ) C1456_=_C2287( C1456 C2287 ) C1456_=_C2288( C1456 C2288 ) C1456_=_C2289( C1456 C2289 ) C1456_=_C2290( C1456 C2290 ) \nC1456_=_C2291( C1456 C2291 ) C1456_=_C2292( C1456 C2292 ) C1456_=_C2293( C1456 C2293 ) C1456_=_C2294( C1456 C2294 ) C1456_=_C2295( C1456 C2295 ) C1456_=_C2296( C1456 C2296 ) \nC1456_=_C2297( C1456 C2297 ) C1456_=_C2298( C1456 C2298 ) C1458_=_C1467( C1458 C1467 ) C1458_=_C1468( C1458 C1468 ) C1458_=_C1471( C1458 C1471 ) C1458_=_C1472( C1458 C1472 ) \nC1458_=_C1550( C1458 C1550 ) C1458_=_C1640( C1458 C1640 ) C1458_=_C1811( C1458 C1811 ) C1458_=_C1879( C1458 C1879 ) C1458_=_C1900( C1458 C1900 ) C1458_=_C2286( C1458 C2286 ) \nC1458_=_C2433( C1458 C2433 ) C1458_=_C2895( C1458 C2895 ) C1458_=_C2979( C1458 C2979 ) C1458_=_C3003( C1458 C3003 ) C1458_=_C3004( C1458 C3004 ) C1458_=_C3005( C1458 C3005 ) \nC1458_=_C3006( C1458 C3006 ) C1458_=_C3007( C1458 C3007 ) C1458_=_C3009( C1458 C3009 ) C1458_=_C3011( C1458 C3011 ) C1458_=_C3014( C1458 C3014 ) C1467_=_C1468( C1467 C1468 ) \nC1467_=_C1471( C1467 C1471 ) C1467_=_C1472( C1467 C1472 ) C1467_=_C1909( C1467 C1909 ) C1467_=_C2273( C1467 C2273 ) C1467_=_C2291( C1467 C2291 ) C1467_=_C2323( C1467 C2323 ) \nC1467_=_C2534( C1467 C2534 ) C1467_=_C2560( C1467 C2560 ) C1467_=_C2914( C1467 C2914 ) C1467_=_C2986( C1467 C2986 ) C1467_=_C3173( C1467 C3173 ) C1467_=_C3230( C1467 C3230 ) \nC1467_=_C3327( C1467 C3327 ) C1467_=_C3711( C1467 C3711 ) C1467_=_C3816( C1467 C3816 ) C1467_=_C3842( C1467 C3842 ) C1467_=_C3843( C1467 C3843 ) C1467_=_C3844( C1467 C3844 ) \nC1468_=_C1471( C1468 C1471 ) C1468_=_C1472( C1468 C1472 ) C1468_=_C1650( C1468 C1650 ) C1468_=_C1673( C1468 C1673 ) C1468_=_C1870( C1468 C1870 ) C1468_=_C1914( C1468 C1914 ) \nC1468_=_C2294( C1468 C2294 ) C1468_=_C2363( C1468 C2363 ) C1468_=_C2622( C1468 C2622 ) C1468_=_C3178( C1468 C3178 ) C1468_=_C3265( C1468 C3265 ) C1468_=_C3439( C1468 C3439 ) \nC1468_=_C3496( C1468 C3496 ) C1468_=_C3756( C1468 C3756 ) C1468_=_C3761( C1468 C3761 ) C1468_=_C3928( C1468 C3928 ) C1468_=_C4035( C1468 C4035 ) C1468_=_C4038( C1468 C4038 ) \nC1468_=_C4039( C1468 C4039 ) C1471_=_C1472( C1471 C1472 ) C1471_=_C1585( C1471 C1585 ) C1471_=_C1653( C1471 C1653 ) C1471_=_C1676( C1471 C1676 ) C1471_=_C1733( C1471 C1733 ) \nC1471_=_C1874( C1471 C1874 ) C1471_=_C1917( C1471 C1917 ) C1471_=_C2084( C1471 C2084 ) C1471_=_C2296( C1471 C2296 ) C1471_=_C2627( C1471 C2627 ) C1471_=_C3073( C1471 C3073 ) \nC1471_=_C3180( C1471 C3180 ) C1471_=_C3442( C1471 C3442 ) C1471_=_C3767( C1471 C3767 ) C1471_=_C3856( C1471 C3856 ) C1471_=_C3873( C1471 C3873 ) C1471_=_C3988( C1471 C3988 ) \nC1471_=_C4046( C1471 C4046 ) C1471_=_C4079( C1471 C4079 ) C1471_=_C4083( C1471 C4083 ) C1472_=_C1563( C1472 C1563 ) C1472_=_C1918( C1472 C1918 ) C1472_=_C1935( C1472 C1935 ) \nC1472_=_C2105( C1472 C2105 ) C1472_=_C2297( C1472 C2297 ) C1472_=_C2329( C1472 C2329 ) C1472_=_C2568( C1472 C2568 ) C1472_=_C2657( C1472 C2657 ) C1472_=_C2920( C1472 C2920 ) \nC1472_=_C2991( C1472 C2991 ) C1472_=_C3181( C1472 C3181 ) C1472_=_C3294( C1472 C3294 ) C1472_=_C3546( C1472 C3546 ) C1472_=_C3814( C1472 C3814 ) C1472_=_C3823( C1472 C3823 ) \nC1472_=_C3971( C1472 C3971 ) C1472_=_C4033( C1472 C4033 ) C1512_=_C1513( C1512 C1513 ) C1512_=_C1623( C1512 C1623 ) C1512_=_C1792( C1512 C1792 ) C1512_=_C2417( C1512 C2417 ) \nC1512_=_C2475( C1512 C2475 ) C1512_=_C2637( C1512 C2637 ) C1512_=_C2699( C1512 C2699 ) C1512_=_C2710( C1512 C2710 ) C1512_=_C2766( C1512 C2766 ) C1512_=_C2784( C1512 C2784 ) \nC1512_=_C2824( C1512 C2824 ) C1512_=_C2997( C1512 C2997 ) C1512_=_C3297( C1512 C3297 ) C1512_=_C3364( C1512 C3364 ) C1512_=_C3632( C1512 C3632 ) C1512_=_C3776( C1512 C3776 ) \nC1512_=_C3777( C1512 C3777 ) C1512_=_C3778( C1512 C3778 ) C1512_=_C3779( C1512 C3779 ) C1512_=_C3781( C1512 C3781 ) C1512_=_C3782( C1512 C3782 ) C1512_=_C3783( C1512 C3783 ) \nC1512_=_C3784( C1512 C3784 ) C1512_=_C3785( C1512 C3785 ) C1512_=_C3786( C1512 C3786 ) C1512_=_C3787( C1512 C3787 ) C1512_=_C3788( C1512 C3788 ) C1513_=_C1648( C1513 C1648 ) \nC1513_=_C2170( C1513 C2170 ) C1513_=_C2255( C1513 C2255 ) C1513_=_C2700( C1513 C2700 ) C1513_=_C2769( C1513 C2769 ) C1513_=_C2785( C1513 C2785 ) C1513_=_C2827( C1513 C2827 ) \nC1513_=_C2998( C1513 C2998 ) C1513_=_C3043( C1513 C3043 ) C1513_=_C3134( C1513 C3134 ) C1513_=_C3163( C1513 C3163 ) C1513_=_C3213( C1513 C3213 ) C1513_=_C3298( C1513 C3298 ) \nC1513_=_C3417( C1513 C3417 ) C1513_=_C3514( C1513 C3514 ) C1513_=_C3540( C1513 C3540 ) C1513_=_C3568( C1513 C3568 ) C1513_=_C3696( C1513 C3696 ) C1513_=_C3734( C1513 C3734 ) \nC1513_=_C3862( C1513 C3862 ) C1513_=_C3889( C1513 C3889 ) C1513_=_C3916( C1513 C3916 ) C1513_=_C3917( C1513 C3917 ) C1513_=_C3918( C1513 C3918 ) C1513_=_C3919( C1513 C3919 ) \nC1542_=_C1546( C1542 C1546 ) C1542_=_C1550( C1542 C1550 ) C1542_=_C1563( C1542 C1563 ) C1542_=_C1760( C1542 C1760 ) C1542_=_C1761( C1542 C1761 ) C1542_=_C1762( C1542 C1762 ) \nC1542_=_C1763( C1542 C1763 ) C1542_=_C1764( C1542 C1764 ) C1542_=_C1765( C1542 C1765 ) C1542_=_C1766( C1542 C1766 ) C1542_=_C1768( C1542 C1768 ) C1542_=_C1769( C1542 C1769 ) \nC1542_=_C1770( C1542 C1770 ) C1542_=_C1771( C1542 C1771 ) C1542_=_C1772( C1542 C1772 ) C1542_=_C1773( C1542 C1773 ) C1542_=_C1774( C1542 C1774 ) C1542_=_C1776( C1542 C1776 ) \nC1546_=_C1550( C1546 C1550 ) C1546_=_C1563( C1546 C1563 ) C1546_=_C1806( C1546 C1806 ) C1546_=_C1875( C1546 C1875 ) C1546_=_C1958( C1546 C1958 ) C1546_=_C2047( C1546 C2047 ) \nC1546_=_C2048( C1546 C2048 ) C1546_=_C2049( C1546 C2049 ) C1546_=_C2050( C1546 C2050 ) C1546_=_C2052( C1546 C2052 ) C1546_=_C2053( C1546 C2053 ) C1546_=_C2054( C1546 C2054 ) \nC1546_=_C2055( C1546 C2055 ) C1546_=_C2056( C1546 C2056 ) C1546_=_C2057( C1546 C2057 ) C1546_=_C2059( C1546 C2059 ) C1546_=_C2060( C1546 C2060 ) C1546_=_C2061( C1546 C2061 ) \nC1546_=_C2062( C1546 C2062 ) C1546_=_C2063( C1546 C2063 ) C1546_=_C2064( C1546 C2064 ) C1546_=_C2066( C1546 C2066 ) C1550_=_C1563( C1550 C1563 ) C1550_=_C1640( C1550 C1640 ) \nC1550_=_C1811( C1550 C1811 ) C1550_=_C1879( C1550 C1879 ) C1550_=_C1900( C1550 C1900 ) C1550_=_C2286( C1550 C2286 ) C1550_=_C2433( C1550 C2433 ) C1550_=_C2895( C1550 C2895 ) \nC1550_=_C2979( C1550 C2979 ) C1550_=_C3003( C1550 C3003 ) C1550_=_C3004( C1550 C3004 ) C1550_=_C3005( C1550 C3005 ) C1550_=_C3006( C1550 C3006 ) C1550_=_C3007( C1550 C3007 ) \nC1550_=_C3009( C1550 C3009 ) C1550_=_C3011( C1550 C3011 ) C1550_=_C3014( C1550 C3014 ) C1563_=_C1918( C1563 C1918 ) C1563_=_C1935( C1563 C1935 ) C1563_=_C2105( C1563 C2105 ) \nC1563_=_C2297( C1563 C2297 ) C1563_=_C2329( C1563 C2329 ) C1563_=_C2568( C1563 C2568 ) C1563_=_C2657( C1563 C2657 ) C1563_=_C2920( C1563 C2920 ) C1563_=_C2991( C1563 C2991 ) \nC1563_=_C3181( C1563 C3181 ) C1563_=_C3294( C1563 C3294 ) C1563_=_C3546( C1563 C3546 ) C1563_=_C3814( C1563 C3814 ) C1563_=_C3823( C1563 C3823 ) C1563_=_C3971( C1563 C3971 ) \nC1563_=_C4033( C1563 C4033 ) C1585_=_C1653( C1585 C1653 ) C1585_=_C1676( C1585 C1676 ) C1585_=_C1733( C1585 C1733 ) C1585_=_C1874( C1585 C1874 ) C1585_=_C1917( C1585 C1917 ) \nC1585_=_C2084( C1585 C2084 ) C1585_=_C2296( C1585 C2296 ) C1585_=_C2627( C1585 C2627 ) C1585_=_C3073( C1585 C3073 ) C1585_=_C3180( C1585 C3180 ) C1585_=_C3442( C1585 C3442 ) \nC1585_=_C3767( C1585 C3767 ) C1585_=_C3856( C1585 C3856 ) C1585_=_C3873( C1585 C3873 ) C1585_=_C3988( C1585 C3988 ) C1585_=_C4046( C1585 C4046 ) C1585_=_C4079( C1585 C4079 ) \nC1585_=_C4083( C1585 C4083 ) C1623_=_C1792( C1623 C1792 ) C1623_=_C2417( C1623 C2417 ) C1623_=_C2475( C1623 C2475 ) C1623_=_C2637( C1623 C2637 ) C1623_=_C2699( C1623 C2699 ) \nC1623_=_C2710( C1623 C2710 ) C1623_=_C2766( C1623 C2766 ) C1623_=_C2784( C1623 C2784 ) C1623_=_C2824( C1623 C2824 ) C1623_=_C2997( C1623 C2997 ) C1623_=_C3297( C1623 C3297 ) \nC1623_=_C3364( C1623 C3364 ) C1623_=_C3632( C1623 C3632 ) C1623_=_C3776( C1623 C3776 ) C1623_=_C3777( C1623 C3777 ) C1623_=_C3778( C1623 C3778 ) C1623_=_C3779( C1623 C3779 ) \nC1623_=_C3781( C1623 C3781 ) C1623_=_C3782( C1623 C3782 ) C1623_=_C3783( C1623 C3783 ) C1623_=_C3784( C1623 C3784 ) C1623_=_C3785( C1623 C3785 ) C1623_=_C3786( C1623 C3786 ) \nC1623_=_C3787( C1623 C3787 ) C1623_=_C3788( C1623 C3788 ) C1640_=_C1648( C1640 C1648 ) C1640_=_C1650( C1640 C1650 ) C1640_=_C1653( C1640 C1653 ) C1640_=_C1811( C1640 C1811 ) \nC1640_=_C1879( C1640 C1879 ) C1640_=_C1900( C1640 C1900 ) C1640_=_C2286( C1640 C2286 ) C1640_=_C2433(</w:t>
      </w:r>
    </w:p>
    <w:p>
      <w:pPr>
        <w:pStyle w:val="PreformattedText"/>
        <w:bidi w:val="0"/>
        <w:spacing w:before="0" w:after="0"/>
        <w:jc w:val="left"/>
        <w:rPr/>
      </w:pPr>
      <w:r>
        <w:rPr/>
        <w:t xml:space="preserve"> </w:t>
      </w:r>
      <w:r>
        <w:rPr/>
        <w:t>C1640 C2433 ) C1640_=_C2895( C1640 C2895 ) C1640_=_C2979( C1640 C2979 ) \nC1640_=_C3003( C1640 C3003 ) C1640_=_C3004( C1640 C3004 ) C1640_=_C3005( C1640 C3005 ) C1640_=_C3006( C1640 C3006 ) C1640_=_C3007( C1640 C3007 ) C1640_=_C3009( C1640 C3009 ) \nC1640_=_C3011( C1640 C3011 ) C1640_=_C3014( C1640 C3014 ) C1648_=_C1650( C1648 C1650 ) C1648_=_C1653( C1648 C1653 ) C1648_=_C2170( C1648 C2170 ) C1648_=_C2255( C1648 C2255 ) \nC1648_=_C2700( C1648 C2700 ) C1648_=_C2769( C1648 C2769 ) C1648_=_C2785( C1648 C2785 ) C1648_=_C2827( C1648 C2827 ) C1648_=_C2998( C1648 C2998 ) C1648_=_C3043( C1648 C3043 ) \nC1648_=_C3134( C1648 C3134 ) C1648_=_C3163( C1648 C3163 ) C1648_=_C3213( C1648 C3213 ) C1648_=_C3298( C1648 C3298 ) C1648_=_C3417( C1648 C3417 ) C1648_=_C3514( C1648 C3514 ) \nC1648_=_C3540( C1648 C3540 ) C1648_=_C3568( C1648 C3568 ) C1648_=_C3696( C1648 C3696 ) C1648_=_C3734( C1648 C3734 ) C1648_=_C3862( C1648 C3862 ) C1648_=_C3889( C1648 C3889 ) \nC1648_=_C3916( C1648 C3916 ) C1648_=_C3917( C1648 C3917 ) C1648_=_C3918( C1648 C3918 ) C1648_=_C3919( C1648 C3919 ) C1650_=_C1653( C1650 C1653 ) C1650_=_C1673( C1650 C1673 ) \nC1650_=_C1870( C1650 C1870 ) C1650_=_C1914( C1650 C1914 ) C1650_=_C2294( C1650 C2294 ) C1650_=_C2363( C1650 C2363 ) C1650_=_C2622( C1650 C2622 ) C1650_=_C3178( C1650 C3178 ) \nC1650_=_C3265( C1650 C3265 ) C1650_=_C3439( C1650 C3439 ) C1650_=_C3496( C1650 C3496 ) C1650_=_C3756( C1650 C3756 ) C1650_=_C3761( C1650 C3761 ) C1650_=_C3928( C1650 C3928 ) \nC1650_=_C4035( C1650 C4035 ) C1650_=_C4038( C1650 C4038 ) C1650_=_C4039( C1650 C4039 ) C1653_=_C1676( C1653 C1676 ) C1653_=_C1733( C1653 C1733 ) C1653_=_C1874( C1653 C1874 ) \nC1653_=_C1917( C1653 C1917 ) C1653_=_C2084( C1653 C2084 ) C1653_=_C2296( C1653 C2296 ) C1653_=_C2627( C1653 C2627 ) C1653_=_C3073( C1653 C3073 ) C1653_=_C3180( C1653 C3180 ) \nC1653_=_C3442( C1653 C3442 ) C1653_=_C3767( C1653 C3767 ) C1653_=_C3856( C1653 C3856 ) C1653_=_C3873( C1653 C3873 ) C1653_=_C3988( C1653 C3988 ) C1653_=_C4046( C1653 C4046 ) \nC1653_=_C4079( C1653 C4079 ) C1653_=_C4083( C1653 C4083 ) C1673_=_C1676( C1673 C1676 ) C1673_=_C1870( C1673 C1870 ) C1673_=_C1914( C1673 C1914 ) C1673_=_C2294( C1673 C2294 ) \nC1673_=_C2363( C1673 C2363 ) C1673_=_C2622( C1673 C2622 ) C1673_=_C3178( C1673 C3178 ) C1673_=_C3265( C1673 C3265 ) C1673_=_C3439( C1673 C3439 ) C1673_=_C3496( C1673 C3496 ) \nC1673_=_C3756( C1673 C3756 ) C1673_=_C3761( C1673 C3761 ) C1673_=_C3928( C1673 C3928 ) C1673_=_C4035( C1673 C4035 ) C1673_=_C4038( C1673 C4038 ) C1673_=_C4039( C1673 C4039 ) \nC1676_=_C1733( C1676 C1733 ) C1676_=_C1874( C1676 C1874 ) C1676_=_C1917( C1676 C1917 ) C1676_=_C2084( C1676 C2084 ) C1676_=_C2296( C1676 C2296 ) C1676_=_C2627( C1676 C2627 ) \nC1676_=_C3073( C1676 C3073 ) C1676_=_C3180( C1676 C3180 ) C1676_=_C3442( C1676 C3442 ) C1676_=_C3767( C1676 C3767 ) C1676_=_C3856( C1676 C3856 ) C1676_=_C3873( C1676 C3873 ) \nC1676_=_C3988( C1676 C3988 ) C1676_=_C4046( C1676 C4046 ) C1676_=_C4079( C1676 C4079 ) C1676_=_C4083( C1676 C4083 ) C1733_=_C1874( C1733 C1874 ) C1733_=_C1917( C1733 C1917 ) \nC1733_=_C2084( C1733 C2084 ) C1733_=_C2296( C1733 C2296 ) C1733_=_C2627( C1733 C2627 ) C1733_=_C3073( C1733 C3073 ) C1733_=_C3180( C1733 C3180 ) C1733_=_C3442( C1733 C3442 ) \nC1733_=_C3767( C1733 C3767 ) C1733_=_C3856( C1733 C3856 ) C1733_=_C3873( C1733 C3873 ) C1733_=_C3988( C1733 C3988 ) C1733_=_C4046( C1733 C4046 ) C1733_=_C4079( C1733 C4079 ) \nC1733_=_C4083( C1733 C4083 ) C1760_=_C1761( C1760 C1761 ) C1760_=_C1762( C1760 C1762 ) C1760_=_C1763( C1760 C1763 ) C1760_=_C1764( C1760 C1764 ) C1760_=_C1765( C1760 C1765 ) \nC1760_=_C1766( C1760 C1766 ) C1760_=_C1768( C1760 C1768 ) C1760_=_C1769( C1760 C1769 ) C1760_=_C1770( C1760 C1770 ) C1760_=_C1771( C1760 C1771 ) C1760_=_C1772( C1760 C1772 ) \nC1760_=_C1773( C1760 C1773 ) C1760_=_C1774( C1760 C1774 ) C1760_=_C1776( C1760 C1776 ) C1760_=_C1898( C1760 C1898 ) C1760_=_C1900( C1760 C1900 ) C1760_=_C1901( C1760 C1901 ) \nC1760_=_C1902( C1760 C1902 ) C1760_=_C1903( C1760 C1903 ) C1760_=_C1904( C1760 C1904 ) C1760_=_C1905( C1760 C1905 ) C1760_=_C1906( C1760 C1906 ) C1760_=_C1907( C1760 C1907 ) \nC1760_=_C1908( C1760 C1908 ) C1760_=_C1909( C1760 C1909 ) C1760_=_C1910( C1760 C1910 ) C1760_=_C1911( C1760 C1911 ) C1760_=_C1913( C1760 C1913 ) C1760_=_C1914( C1760 C1914 ) \nC1760_=_C1915( C1760 C1915 ) C1760_=_C1916( C1760 C1916 ) C1760_=_C1917( C1760 C1917 ) C1760_=_C1918( C1760 C1918 ) C1761_=_C1762( C1761 C1762 ) C1761_=_C1763( C1761 C1763 ) \nC1761_=_C1764( C1761 C1764 ) C1761_=_C1765( C1761 C1765 ) C1761_=_C1766( C1761 C1766 ) C1761_=_C1768( C1761 C1768 ) C1761_=_C1769( C1761 C1769 ) C1761_=_C1770( C1761 C1770 ) \nC1761_=_C1771( C1761 C1771 ) C1761_=_C1772( C1761 C1772 ) C1761_=_C1773( C1761 C1773 ) C1761_=_C1774( C1761 C1774 ) C1761_=_C1776( C1761 C1776 ) C1761_=_C1935( C1761 C1935 ) \nC1762_=_C1763( C1762 C1763 ) C1762_=_C1764( C1762 C1764 ) C1762_=_C1765( C1762 C1765 ) C1762_=_C1766( C1762 C1766 ) C1762_=_C1768( C1762 C1768 ) C1762_=_C1769( C1762 C1769 ) \nC1762_=_C1770( C1762 C1770 ) C1762_=_C1771( C1762 C1771 ) C1762_=_C1772( C1762 C1772 ) C1762_=_C1773( C1762 C1773 ) C1762_=_C1774( C1762 C1774 ) C1762_=_C1776( C1762 C1776 ) \nC1762_=_C2105( C1762 C2105 ) C1763_=_C1764( C1763 C1764 ) C1763_=_C1765( C1763 C1765 ) C1763_=_C1766( C1763 C1766 ) C1763_=_C1768( C1763 C1768 ) C1763_=_C1769( C1763 C1769 ) \nC1763_=_C1770( C1763 C1770 ) C1763_=_C1771( C1763 C1771 ) C1763_=_C1772( C1763 C1772 ) C1763_=_C1773( C1763 C1773 ) C1763_=_C1774( C1763 C1774 ) C1763_=_C1776( C1763 C1776 ) \nC1763_=_C2273( C1763 C2273 ) C1764_=_C1765( C1764 C1765 ) C1764_=_C1766( C1764 C1766 ) C1764_=_C1768( C1764 C1768 ) C1764_=_C1769( C1764 C1769 ) C1764_=_C1770( C1764 C1770 ) \nC1764_=_C1771( C1764 C1771 ) C1764_=_C1772( C1764 C1772 ) C1764_=_C1773( C1764 C1773 ) C1764_=_C1774( C1764 C1774 ) C1764_=_C1776( C1764 C1776 ) C1764_=_C2215( C1764 C2215 ) \nC1764_=_C2280( C1764 C2280 ) C1764_=_C2281( C1764 C2281 ) C1764_=_C2282( C1764 C2282 ) C1764_=_C2283( C1764 C2283 ) C1764_=_C2284( C1764 C2284 ) C1764_=_C2285( C1764 C2285 ) \nC1764_=_C2286( C1764 C2286 ) C1764_=_C2287( C1764 C2287 ) C1764_=_C2288( C1764 C2288 ) C1764_=_C2289( C1764 C2289 ) C1764_=_C2290( C1764 C2290 ) C1764_=_C2291( C1764 C2291 ) \nC1764_=_C2292( C1764 C2292 ) C1764_=_C2293( C1764 C2293 ) C1764_=_C2294( C1764 C2294 ) C1764_=_C2295( C1764 C2295 ) C1764_=_C2296( C1764 C2296 ) C1764_=_C2297( C1764 C2297 ) \nC1764_=_C2298( C1764 C2298 ) C1765_=_C1766( C1765 C1766 ) C1765_=_C1768( C1765 C1768 ) C1765_=_C1769( C1765 C1769 ) C1765_=_C1770( C1765 C1770 ) C1765_=_C1771( C1765 C1771 ) \nC1765_=_C1772( C1765 C1772 ) C1765_=_C1773( C1765 C1773 ) C1765_=_C1774( C1765 C1774 ) C1765_=_C1776( C1765 C1776 ) C1765_=_C2281( C1765 C2281 ) C1765_=_C2534( C1765 C2534 ) \nC1766_=_C1768( C1766 C1768 ) C1766_=_C1769( C1766 C1769 ) C1766_=_C1770( C1766 C1770 ) C1766_=_C1771( C1766 C1771 ) C1766_=_C1772( C1766 C1772 ) C1766_=_C1773( C1766 C1773 ) \nC1766_=_C1774( C1766 C1774 ) C1766_=_C1776( C1766 C1776 ) C1766_=_C2657( C1766 C2657 ) C1768_=_C1769( C1768 C1769 ) C1768_=_C1770( C1768 C1770 ) C1768_=_C1771( C1768 C1771 ) \nC1768_=_C1772( C1768 C1772 ) C1768_=_C1773( C1768 C1773 ) C1768_=_C1774( C1768 C1774 ) C1768_=_C1776( C1768 C1776 ) C1768_=_C1903( C1768 C1903 ) C1768_=_C2288( C1768 C2288 ) \nC1768_=_C3004( C1768 C3004 ) C1768_=_C3173( C1768 C3173 ) C1768_=_C3178( C1768 C3178 ) C1768_=_C3180( C1768 C3180 ) C1768_=_C3181( C1768 C3181 ) C1769_=_C1770( C1769 C1770 ) \nC1769_=_C1771( C1769 C1771 ) C1769_=_C1772( C1769 C1772 ) C1769_=_C1773( C1769 C1773 ) C1769_=_C1774( C1769 C1774 ) C1769_=_C1776( C1769 C1776 ) C1769_=_C3230( C1769 C3230 ) \nC1770_=_C1771( C1770 C1771 ) C1770_=_C1772( C1770 C1772 ) C1770_=_C1773( C1770 C1773 ) C1770_=_C1774( C1770 C1774 ) C1770_=_C1776( C1770 C1776 ) C1770_=_C3294( C1770 C3294 ) \nC1771_=_C1772( C1771 C1772 ) C1771_=_C1773( C1771 C1773 ) C1771_=_C1774( C1771 C1774 ) C1771_=_C1776( C1771 C1776 ) C1771_=_C3327( C1771 C3327 ) C1772_=_C1773( C1772 C1773 ) \nC1772_=_C1774( C1772 C1774 ) C1772_=_C1776( C1772 C1776 ) C1772_=_C3540( C1772 C3540 ) C1772_=_C3546( C1772 C3546 ) C1773_=_C1774( C1773 C1774 ) C1773_=_C1776( C1773 C1776 ) \nC1773_=_C3711( C1773 C3711 ) C1774_=_C1776( C1774 C1776 ) C1774_=_C3776( C1774 C3776 ) C1774_=_C3814( C1774 C3814 ) C1776_=_C1913( C1776 C1913 ) C1776_=_C3842( C1776 C3842 ) \nC1792_=_C2417( C1792 C2417 ) C1792_=_C2475( C1792 C2475 ) C1792_=_C2637( C1792 C2637 ) C1792_=_C2699( C1792 C2699 ) C1792_=_C2710( C1792 C2710 ) C1792_=_C2766( C1792 C2766 ) \nC1792_=_C2784( C1792 C2784 ) C1792_=_C2824( C1792 C2824 ) C1792_=_C2997( C1792 C2997 ) C1792_=_C3297( C1792 C3297 ) C1792_=_C3364( C1792 C3364 ) C1792_=_C3632( C1792 C3632 ) \nC1792_=_C3776( C1792 C3776 ) C1792_=_C3777( C1792 C3777 ) C1792_=_C3778( C1792 C3778 ) C1792_=_C3779( C1792 C3779 ) C1792_=_C3781( C1792 C3781 ) C1792_=_C3782( C1792 C3782 ) \nC1792_=_C3783( C1792 C3783 ) C1792_=_C3784( C1792 C3784 ) C1792_=_C3785( C1792 C3785 ) C1792_=_C3786( C1792 C3786 ) C1792_=_C3787( C1792 C3787 ) C1792_=_C3788( C1792 C3788 ) \nC1806_=_C1811( C1806 C1811 ) C1806_=_C1875( C1806 C1875 ) C1806_=_C1958( C1806 C1958 ) C1806_=_C2047( C1806 C2047 ) C1806_=_C2048( C1806 C2048 ) C1806_=_C2049( C1806 C2049 ) \nC1806_=_C2050( C1806 C2050 ) C1806_=_C2052( C1806 C2052 ) C1806_=_C2053( C1806 C2053 ) C1806_=_C2054( C1806 C2054 ) C1806_=_C2055( C1806 C2055 ) C1806_=_C2056( C1806 C2056 ) \nC1806_=_C2057( C1806 C2057 ) C1806_=_C2059( C1806 C2059 ) C1806_=_C2060( C1806 C2060 ) C1806_=_C2061( C1806 C2061 ) C1806_=_C2062( C1806 C2062 ) C1806_=_C2063( C1806 C2063 ) \nC1806_=_C2064( C1806 C2064 ) C1806_=_C2066( C1806 C2066 ) C1811_=_C1879( C1811 C1879 ) C1811_=_C1900( C1811 C1900 ) C1811_=_C2286( C1811 C2286 ) C1811_=_C2433( C1811 C2433 ) \nC1811_=_C2895( C1811 C2895 ) C1811_=_C2979( C1811 C2979 ) C1811_=_C3003( C1811 C3003 ) C1811_=_C3004( C1811 C3004 ) C1811_=_C3005( C1811 C3005 ) C1811_=_C3006(</w:t>
      </w:r>
    </w:p>
    <w:p>
      <w:pPr>
        <w:pStyle w:val="PreformattedText"/>
        <w:bidi w:val="0"/>
        <w:spacing w:before="0" w:after="0"/>
        <w:jc w:val="left"/>
        <w:rPr/>
      </w:pPr>
      <w:r>
        <w:rPr/>
        <w:t xml:space="preserve"> </w:t>
      </w:r>
      <w:r>
        <w:rPr/>
        <w:t>C1811 C3006 ) \nC1811_=_C3007( C1811 C3007 ) C1811_=_C3009( C1811 C3009 ) C1811_=_C3011( C1811 C3011 ) C1811_=_C3014( C1811 C3014 ) C1870_=_C1874( C1870 C1874 ) C1870_=_C1914( C1870 C1914 ) \nC1870_=_C2294( C1870 C2294 ) C1870_=_C2363( C1870 C2363 ) C1870_=_C2622( C1870 C2622 ) C1870_=_C3178( C1870 C3178 ) C1870_=_C3265( C1870 C3265 ) C1870_=_C3439( C1870 C3439 ) \nC1870_=_C3496( C1870 C3496 ) C1870_=_C3756( C1870 C3756 ) C1870_=_C3761( C1870 C3761 ) C1870_=_C3928( C1870 C3928 ) C1870_=_C4035( C1870 C4035 ) C1870_=_C4038( C1870 C4038 ) \nC1870_=_C4039( C1870 C4039 ) C1874_=_C1917( C1874 C1917 ) C1874_=_C2084( C1874 C2084 ) C1874_=_C2296( C1874 C2296 ) C1874_=_C2627( C1874 C2627 ) C1874_=_C3073( C1874 C3073 ) \nC1874_=_C3180( C1874 C3180 ) C1874_=_C3442( C1874 C3442 ) C1874_=_C3767( C1874 C3767 ) C1874_=_C3856( C1874 C3856 ) C1874_=_C3873( C1874 C3873 ) C1874_=_C3988( C1874 C3988 ) \nC1874_=_C4046( C1874 C4046 ) C1874_=_C4079( C1874 C4079 ) C1874_=_C4083( C1874 C4083 ) C1875_=_C1879( C1875 C1879 ) C1875_=_C1958( C1875 C1958 ) C1875_=_C2047( C1875 C2047 ) \nC1875_=_C2048( C1875 C2048 ) C1875_=_C2049( C1875 C2049 ) C1875_=_C2050( C1875 C2050 ) C1875_=_C2052( C1875 C2052 ) C1875_=_C2053( C1875 C2053 ) C1875_=_C2054( C1875 C2054 ) \nC1875_=_C2055( C1875 C2055 ) C1875_=_C2056( C1875 C2056 ) C1875_=_C2057( C1875 C2057 ) C1875_=_C2059( C1875 C2059 ) C1875_=_C2060( C1875 C2060 ) C1875_=_C2061( C1875 C2061 ) \nC1875_=_C2062( C1875 C2062 ) C1875_=_C2063( C1875 C2063 ) C1875_=_C2064( C1875 C2064 ) C1875_=_C2066( C1875 C2066 ) C1879_=_C1900( C1879 C1900 ) C1879_=_C2286( C1879 C2286 ) \nC1879_=_C2433( C1879 C2433 ) C1879_=_C2895( C1879 C2895 ) C1879_=_C2979( C1879 C2979 ) C1879_=_C3003( C1879 C3003 ) C1879_=_C3004( C1879 C3004 ) C1879_=_C3005( C1879 C3005 ) \nC1879_=_C3006( C1879 C3006 ) C1879_=_C3007( C1879 C3007 ) C1879_=_C3009( C1879 C3009 ) C1879_=_C3011( C1879 C3011 ) C1879_=_C3014( C1879 C3014 ) C1898_=_C1900( C1898 C1900 ) \nC1898_=_C1901( C1898 C1901 ) C1898_=_C1902( C1898 C1902 ) C1898_=_C1903( C1898 C1903 ) C1898_=_C1904( C1898 C1904 ) C1898_=_C1905( C1898 C1905 ) C1898_=_C1906( C1898 C1906 ) \nC1898_=_C1907( C1898 C1907 ) C1898_=_C1908( C1898 C1908 ) C1898_=_C1909( C1898 C1909 ) C1898_=_C1910( C1898 C1910 ) C1898_=_C1911( C1898 C1911 ) C1898_=_C1913( C1898 C1913 ) \nC1898_=_C1914( C1898 C1914 ) C1898_=_C1915( C1898 C1915 ) C1898_=_C1916( C1898 C1916 ) C1898_=_C1917( C1898 C1917 ) C1898_=_C1918( C1898 C1918 ) C1900_=_C1901( C1900 C1901 ) \nC1900_=_C1902( C1900 C1902 ) C1900_=_C1903( C1900 C1903 ) C1900_=_C1904( C1900 C1904 ) C1900_=_C1905( C1900 C1905 ) C1900_=_C1906( C1900 C1906 ) C1900_=_C1907( C1900 C1907 ) \nC1900_=_C1908( C1900 C1908 ) C1900_=_C1909( C1900 C1909 ) C1900_=_C1910( C1900 C1910 ) C1900_=_C1911( C1900 C1911 ) C1900_=_C1913( C1900 C1913 ) C1900_=_C1914( C1900 C1914 ) \nC1900_=_C1915( C1900 C1915 ) C1900_=_C1916( C1900 C1916 ) C1900_=_C1917( C1900 C1917 ) C1900_=_C1918( C1900 C1918 ) C1900_=_C2286( C1900 C2286 ) C1900_=_C2433( C1900 C2433 ) \nC1900_=_C2895( C1900 C2895 ) C1900_=_C2979( C1900 C2979 ) C1900_=_C3003( C1900 C3003 ) C1900_=_C3004( C1900 C3004 ) C1900_=_C3005( C1900 C3005 ) C1900_=_C3006( C1900 C3006 ) \nC1900_=_C3007( C1900 C3007 ) C1900_=_C3009( C1900 C3009 ) C1900_=_C3011( C1900 C3011 ) C1900_=_C3014( C1900 C3014 ) C1901_=_C1902( C1901 C1902 ) C1901_=_C1903( C1901 C1903 ) \nC1901_=_C1904( C1901 C1904 ) C1901_=_C1905( C1901 C1905 ) C1901_=_C1906( C1901 C1906 ) C1901_=_C1907( C1901 C1907 ) C1901_=_C1908( C1901 C1908 ) C1901_=_C1909( C1901 C1909 ) \nC1901_=_C1910( C1901 C1910 ) C1901_=_C1911( C1901 C1911 ) C1901_=_C1913( C1901 C1913 ) C1901_=_C1914( C1901 C1914 ) C1901_=_C1915( C1901 C1915 ) C1901_=_C1916( C1901 C1916 ) \nC1901_=_C1917( C1901 C1917 ) C1901_=_C1918( C1901 C1918 ) C1901_=_C3043( C1901 C3043 ) C1902_=_C1903( C1902 C1903 ) C1902_=_C1904( C1902 C1904 ) C1902_=_C1905( C1902 C1905 ) \nC1902_=_C1906( C1902 C1906 ) C1902_=_C1907( C1902 C1907 ) C1902_=_C1908( C1902 C1908 ) C1902_=_C1909( C1902 C1909 ) C1902_=_C1910( C1902 C1910 ) C1902_=_C1911( C1902 C1911 ) \nC1902_=_C1913( C1902 C1913 ) C1902_=_C1914( C1902 C1914 ) C1902_=_C1915( C1902 C1915 ) C1902_=_C1916( C1902 C1916 ) C1902_=_C1917( C1902 C1917 ) C1902_=_C1918( C1902 C1918 ) \nC1902_=_C3163( C1902 C3163 ) C1903_=_C1904( C1903 C1904 ) C1903_=_C1905( C1903 C1905 ) C1903_=_C1906( C1903 C1906 ) C1903_=_C1907( C1903 C1907 ) C1903_=_C1908( C1903 C1908 ) \nC1903_=_C1909( C1903 C1909 ) C1903_=_C1910( C1903 C1910 ) C1903_=_C1911( C1903 C1911 ) C1903_=_C1913( C1903 C1913 ) C1903_=_C1914( C1903 C1914 ) C1903_=_C1915( C1903 C1915 ) \nC1903_=_C1916( C1903 C1916 ) C1903_=_C1917( C1903 C1917 ) C1903_=_C1918( C1903 C1918 ) C1903_=_C2288( C1903 C2288 ) C1903_=_C3004( C1903 C3004 ) C1903_=_C3173( C1903 C3173 ) \nC1903_=_C3178( C1903 C3178 ) C1903_=_C3180( C1903 C3180 ) C1903_=_C3181( C1903 C3181 ) C1904_=_C1905( C1904 C1905 ) C1904_=_C1906( C1904 C1906 ) C1904_=_C1907( C1904 C1907 ) \nC1904_=_C1908( C1904 C1908 ) C1904_=_C1909( C1904 C1909 ) C1904_=_C1910( C1904 C1910 ) C1904_=_C1911( C1904 C1911 ) C1904_=_C1913( C1904 C1913 ) C1904_=_C1914( C1904 C1914 ) \nC1904_=_C1915( C1904 C1915 ) C1904_=_C1916( C1904 C1916 ) C1904_=_C1917( C1904 C1917 ) C1904_=_C1918( C1904 C1918 ) C1904_=_C2054( C1904 C2054 ) C1904_=_C3005( C1904 C3005 ) \nC1904_=_C3297( C1904 C3297 ) C1904_=_C3298( C1904 C3298 ) C1905_=_C1906( C1905 C1906 ) C1905_=_C1907( C1905 C1907 ) C1905_=_C1908( C1905 C1908 ) C1905_=_C1909( C1905 C1909 ) \nC1905_=_C1910( C1905 C1910 ) C1905_=_C1911( C1905 C1911 ) C1905_=_C1913( C1905 C1913 ) C1905_=_C1914( C1905 C1914 ) C1905_=_C1915( C1905 C1915 ) C1905_=_C1916( C1905 C1916 ) \nC1905_=_C1917( C1905 C1917 ) C1905_=_C1918( C1905 C1918 ) C1905_=_C3417( C1905 C3417 ) C1906_=_C1907( C1906 C1907 ) C1906_=_C1908( C1906 C1908 ) C1906_=_C1909( C1906 C1909 ) \nC1906_=_C1910( C1906 C1910 ) C1906_=_C1911( C1906 C1911 ) C1906_=_C1913( C1906 C1913 ) C1906_=_C1914( C1906 C1914 ) C1906_=_C1915( C1906 C1915 ) C1906_=_C1916( C1906 C1916 ) \nC1906_=_C1917( C1906 C1917 ) C1906_=_C1918( C1906 C1918 ) C1906_=_C3568( C1906 C3568 ) C1907_=_C1908( C1907 C1908 ) C1907_=_C1909( C1907 C1909 ) C1907_=_C1910( C1907 C1910 ) \nC1907_=_C1911( C1907 C1911 ) C1907_=_C1913( C1907 C1913 ) C1907_=_C1914( C1907 C1914 ) C1907_=_C1915( C1907 C1915 ) C1907_=_C1916( C1907 C1916 ) C1907_=_C1917( C1907 C1917 ) \nC1907_=_C1918( C1907 C1918 ) C1907_=_C3696( C1907 C3696 ) C1908_=_C1909( C1908 C1909 ) C1908_=_C1910( C1908 C1910 ) C1908_=_C1911( C1908 C1911 ) C1908_=_C1913( C1908 C1913 ) \nC1908_=_C1914( C1908 C1914 ) C1908_=_C1915( C1908 C1915 ) C1908_=_C1916( C1908 C1916 ) C1908_=_C1917( C1908 C1917 ) C1908_=_C1918( C1908 C1918 ) C1908_=_C3734( C1908 C3734 ) \nC1909_=_C1910( C1909 C1910 ) C1909_=_C1911( C1909 C1911 ) C1909_=_C1913( C1909 C1913 ) C1909_=_C1914( C1909 C1914 ) C1909_=_C1915( C1909 C1915 ) C1909_=_C1916( C1909 C1916 ) \nC1909_=_C1917( C1909 C1917 ) C1909_=_C1918( C1909 C1918 ) C1909_=_C2273( C1909 C2273 ) C1909_=_C2291( C1909 C2291 ) C1909_=_C2323( C1909 C2323 ) C1909_=_C2534( C1909 C2534 ) \nC1909_=_C2560( C1909 C2560 ) C1909_=_C2914( C1909 C2914 ) C1909_=_C2986( C1909 C2986 ) C1909_=_C3173( C1909 C3173 ) C1909_=_C3230( C1909 C3230 ) C1909_=_C3327( C1909 C3327 ) \nC1909_=_C3711( C1909 C3711 ) C1909_=_C3816( C1909 C3816 ) C1909_=_C3842( C1909 C3842 ) C1909_=_C3843( C1909 C3843 ) C1909_=_C3844( C1909 C3844 ) C1910_=_C1911( C1910 C1911 ) \nC1910_=_C1913( C1910 C1913 ) C1910_=_C1914( C1910 C1914 ) C1910_=_C1915( C1910 C1915 ) C1910_=_C1916( C1910 C1916 ) C1910_=_C1917( C1910 C1917 ) C1910_=_C1918( C1910 C1918 ) \nC1910_=_C3778( C1910 C3778 ) C1910_=_C3862( C1910 C3862 ) C1911_=_C1913( C1911 C1913 ) C1911_=_C1914( C1911 C1914 ) C1911_=_C1915( C1911 C1915 ) C1911_=_C1916( C1911 C1916 ) \nC1911_=_C1917( C1911 C1917 ) C1911_=_C1918( C1911 C1918 ) C1911_=_C3889( C1911 C3889 ) C1913_=_C1914( C1913 C1914 ) C1913_=_C1915( C1913 C1915 ) C1913_=_C1916( C1913 C1916 ) \nC1913_=_C1917( C1913 C1917 ) C1913_=_C1918( C1913 C1918 ) C1913_=_C3842( C1913 C3842 ) C1914_=_C1915( C1914 C1915 ) C1914_=_C1916( C1914 C1916 ) C1914_=_C1917( C1914 C1917 ) \nC1914_=_C1918( C1914 C1918 ) C1914_=_C2294( C1914 C2294 ) C1914_=_C2363( C1914 C2363 ) C1914_=_C2622( C1914 C2622 ) C1914_=_C3178( C1914 C3178 ) C1914_=_C3265( C1914 C3265 ) \nC1914_=_C3439( C1914 C3439 ) C1914_=_C3496( C1914 C3496 ) C1914_=_C3756( C1914 C3756 ) C1914_=_C3761( C1914 C3761 ) C1914_=_C3928( C1914 C3928 ) C1914_=_C4035( C1914 C4035 ) \nC1914_=_C4038( C1914 C4038 ) C1914_=_C4039( C1914 C4039 ) C1915_=_C1916( C1915 C1916 ) C1915_=_C1917( C1915 C1917 ) C1915_=_C1918( C1915 C1918 ) C1916_=_C1917( C1916 C1917 ) \nC1916_=_C1918( C1916 C1918 ) C1916_=_C3918( C1916 C3918 ) C1917_=_C1918( C1917 C1918 ) C1917_=_C2084( C1917 C2084 ) C1917_=_C2296( C1917 C2296 ) C1917_=_C2627( C1917 C2627 ) \nC1917_=_C3073( C1917 C3073 ) C1917_=_C3180( C1917 C3180 ) C1917_=_C3442( C1917 C3442 ) C1917_=_C3767( C1917 C3767 ) C1917_=_C3856( C1917 C3856 ) C1917_=_C3873( C1917 C3873 ) \nC1917_=_C3988( C1917 C3988 ) C1917_=_C4046( C1917 C4046 ) C1917_=_C4079( C1917 C4079 ) C1917_=_C4083( C1917 C4083 ) C1918_=_C1935( C1918 C1935 ) C1918_=_C2105( C1918 C2105 ) \nC1918_=_C2297( C1918 C2297 ) C1918_=_C2329( C1918 C2329 ) C1918_=_C2568( C1918 C2568 ) C1918_=_C2657( C1918 C2657 ) C1918_=_C2920( C1918 C2920 ) C1918_=_C2991( C1918 C2991 ) \nC1918_=_C3181( C1918 C3181 ) C1918_=_C3294( C1918 C3294 ) C1918_=_C3546( C1918 C3546 ) C1918_=_C3814( C1918 C3814 ) C1918_=_C3823( C1918 C3823 ) C1918_=_C3971( C1918 C3971 ) \nC1918_=_C4033( C1918 C4033 ) C1935_=_C2105( C1935 C2105 ) C1935_=_C2297( C1935 C2297 ) C1935_=_C2329( C1935 C2329 ) C1935_=_C2568( C1935 C2568 ) C1935_=_C2657( C1935 C2657 ) \nC1935_=_C2920( C1935 C2920 ) C1935_=_C2991( C1935 C2991 ) C1935_=_C3181( C1935 C3181 ) C1935_=_C3294( C1935 C3294 ) C1935_=_C3546( C1935 C3546 ) C1935_=_C3814( C1935 C3814 ) \nC1935_=_C3823( C1935 C3823 )</w:t>
      </w:r>
    </w:p>
    <w:p>
      <w:pPr>
        <w:pStyle w:val="PreformattedText"/>
        <w:bidi w:val="0"/>
        <w:spacing w:before="0" w:after="0"/>
        <w:jc w:val="left"/>
        <w:rPr/>
      </w:pPr>
      <w:r>
        <w:rPr/>
        <w:t xml:space="preserve"> </w:t>
      </w:r>
      <w:r>
        <w:rPr/>
        <w:t>C1935_=_C3971( C1935 C3971 ) C1935_=_C4033( C1935 C4033 ) C1958_=_C2047( C1958 C2047 ) C1958_=_C2048( C1958 C2048 ) C1958_=_C2049( C1958 C2049 ) \nC1958_=_C2050( C1958 C2050 ) C1958_=_C2052( C1958 C2052 ) C1958_=_C2053( C1958 C2053 ) C1958_=_C2054( C1958 C2054 ) C1958_=_C2055( C1958 C2055 ) C1958_=_C2056( C1958 C2056 ) \nC1958_=_C2057( C1958 C2057 ) C1958_=_C2059( C1958 C2059 ) C1958_=_C2060( C1958 C2060 ) C1958_=_C2061( C1958 C2061 ) C1958_=_C2062( C1958 C2062 ) C1958_=_C2063( C1958 C2063 ) \nC1958_=_C2064( C1958 C2064 ) C1958_=_C2066( C1958 C2066 ) C2047_=_C2048( C2047 C2048 ) C2047_=_C2049( C2047 C2049 ) C2047_=_C2050( C2047 C2050 ) C2047_=_C2052( C2047 C2052 ) \nC2047_=_C2053( C2047 C2053 ) C2047_=_C2054( C2047 C2054 ) C2047_=_C2055( C2047 C2055 ) C2047_=_C2056( C2047 C2056 ) C2047_=_C2057( C2047 C2057 ) C2047_=_C2059( C2047 C2059 ) \nC2047_=_C2060( C2047 C2060 ) C2047_=_C2061( C2047 C2061 ) C2047_=_C2062( C2047 C2062 ) C2047_=_C2063( C2047 C2063 ) C2047_=_C2064( C2047 C2064 ) C2047_=_C2066( C2047 C2066 ) \nC2047_=_C2323( C2047 C2323 ) C2047_=_C2329( C2047 C2329 ) C2048_=_C2049( C2048 C2049 ) C2048_=_C2050( C2048 C2050 ) C2048_=_C2052( C2048 C2052 ) C2048_=_C2053( C2048 C2053 ) \nC2048_=_C2054( C2048 C2054 ) C2048_=_C2055( C2048 C2055 ) C2048_=_C2056( C2048 C2056 ) C2048_=_C2057( C2048 C2057 ) C2048_=_C2059( C2048 C2059 ) C2048_=_C2060( C2048 C2060 ) \nC2048_=_C2061( C2048 C2061 ) C2048_=_C2062( C2048 C2062 ) C2048_=_C2063( C2048 C2063 ) C2048_=_C2064( C2048 C2064 ) C2048_=_C2066( C2048 C2066 ) C2048_=_C2560( C2048 C2560 ) \nC2048_=_C2568( C2048 C2568 ) C2049_=_C2050( C2049 C2050 ) C2049_=_C2052( C2049 C2052 ) C2049_=_C2053( C2049 C2053 ) C2049_=_C2054( C2049 C2054 ) C2049_=_C2055( C2049 C2055 ) \nC2049_=_C2056( C2049 C2056 ) C2049_=_C2057( C2049 C2057 ) C2049_=_C2059( C2049 C2059 ) C2049_=_C2060( C2049 C2060 ) C2049_=_C2061( C2049 C2061 ) C2049_=_C2062( C2049 C2062 ) \nC2049_=_C2063( C2049 C2063 ) C2049_=_C2064( C2049 C2064 ) C2049_=_C2066( C2049 C2066 ) C2049_=_C2914( C2049 C2914 ) C2049_=_C2920( C2049 C2920 ) C2050_=_C2052( C2050 C2052 ) \nC2050_=_C2053( C2050 C2053 ) C2050_=_C2054( C2050 C2054 ) C2050_=_C2055( C2050 C2055 ) C2050_=_C2056( C2050 C2056 ) C2050_=_C2057( C2050 C2057 ) C2050_=_C2059( C2050 C2059 ) \nC2050_=_C2060( C2050 C2060 ) C2050_=_C2061( C2050 C2061 ) C2050_=_C2062( C2050 C2062 ) C2050_=_C2063( C2050 C2063 ) C2050_=_C2064( C2050 C2064 ) C2050_=_C2066( C2050 C2066 ) \nC2050_=_C2979( C2050 C2979 ) C2050_=_C2986( C2050 C2986 ) C2050_=_C2991( C2050 C2991 ) C2052_=_C2053( C2052 C2053 ) C2052_=_C2054( C2052 C2054 ) C2052_=_C2055( C2052 C2055 ) \nC2052_=_C2056( C2052 C2056 ) C2052_=_C2057( C2052 C2057 ) C2052_=_C2059( C2052 C2059 ) C2052_=_C2060( C2052 C2060 ) C2052_=_C2061( C2052 C2061 ) C2052_=_C2062( C2052 C2062 ) \nC2052_=_C2063( C2052 C2063 ) C2052_=_C2064( C2052 C2064 ) C2052_=_C2066( C2052 C2066 ) C2052_=_C3003( C2052 C3003 ) C2053_=_C2054( C2053 C2054 ) C2053_=_C2055( C2053 C2055 ) \nC2053_=_C2056( C2053 C2056 ) C2053_=_C2057( C2053 C2057 ) C2053_=_C2059( C2053 C2059 ) C2053_=_C2060( C2053 C2060 ) C2053_=_C2061( C2053 C2061 ) C2053_=_C2062( C2053 C2062 ) \nC2053_=_C2063( C2053 C2063 ) C2053_=_C2064( C2053 C2064 ) C2053_=_C2066( C2053 C2066 ) C2054_=_C2055( C2054 C2055 ) C2054_=_C2056( C2054 C2056 ) C2054_=_C2057( C2054 C2057 ) \nC2054_=_C2059( C2054 C2059 ) C2054_=_C2060( C2054 C2060 ) C2054_=_C2061( C2054 C2061 ) C2054_=_C2062( C2054 C2062 ) C2054_=_C2063( C2054 C2063 ) C2054_=_C2064( C2054 C2064 ) \nC2054_=_C2066( C2054 C2066 ) C2054_=_C3005( C2054 C3005 ) C2054_=_C3297( C2054 C3297 ) C2054_=_C3298( C2054 C3298 ) C2055_=_C2056( C2055 C2056 ) C2055_=_C2057( C2055 C2057 ) \nC2055_=_C2059( C2055 C2059 ) C2055_=_C2060( C2055 C2060 ) C2055_=_C2061( C2055 C2061 ) C2055_=_C2062( C2055 C2062 ) C2055_=_C2063( C2055 C2063 ) C2055_=_C2064( C2055 C2064 ) \nC2055_=_C2066( C2055 C2066 ) C2056_=_C2057( C2056 C2057 ) C2056_=_C2059( C2056 C2059 ) C2056_=_C2060( C2056 C2060 ) C2056_=_C2061( C2056 C2061 ) C2056_=_C2062( C2056 C2062 ) \nC2056_=_C2063( C2056 C2063 ) C2056_=_C2064( C2056 C2064 ) C2056_=_C2066( C2056 C2066 ) C2056_=_C3007( C2056 C3007 ) C2057_=_C2059( C2057 C2059 ) C2057_=_C2060( C2057 C2060 ) \nC2057_=_C2061( C2057 C2061 ) C2057_=_C2062( C2057 C2062 ) C2057_=_C2063( C2057 C2063 ) C2057_=_C2064( C2057 C2064 ) C2057_=_C2066( C2057 C2066 ) C2057_=_C3777( C2057 C3777 ) \nC2057_=_C3816( C2057 C3816 ) C2057_=_C3823( C2057 C3823 ) C2059_=_C2060( C2059 C2060 ) C2059_=_C2061( C2059 C2061 ) C2059_=_C2062( C2059 C2062 ) C2059_=_C2063( C2059 C2063 ) \nC2059_=_C2064( C2059 C2064 ) C2059_=_C2066( C2059 C2066 ) C2060_=_C2061( C2060 C2061 ) C2060_=_C2062( C2060 C2062 ) C2060_=_C2063( C2060 C2063 ) C2060_=_C2064( C2060 C2064 ) \nC2060_=_C2066( C2060 C2066 ) C2060_=_C3843( C2060 C3843 ) C2060_=_C3971( C2060 C3971 ) C2061_=_C2062( C2061 C2062 ) C2061_=_C2063( C2061 C2063 ) C2061_=_C2064( C2061 C2064 ) \nC2061_=_C2066( C2061 C2066 ) C2062_=_C2063( C2062 C2063 ) C2062_=_C2064( C2062 C2064 ) C2062_=_C2066( C2062 C2066 ) C2063_=_C2064( C2063 C2064 ) C2063_=_C2066( C2063 C2066 ) \nC2063_=_C3844( C2063 C3844 ) C2063_=_C4033( C2063 C4033 ) C2064_=_C2066( C2064 C2066 ) C2064_=_C3011( C2064 C3011 ) C2064_=_C3784( C2064 C3784 ) C2064_=_C4035( C2064 C4035 ) \nC2064_=_C4079( C2064 C4079 ) C2084_=_C2296( C2084 C2296 ) C2084_=_C2627( C2084 C2627 ) C2084_=_C3073( C2084 C3073 ) C2084_=_C3180( C2084 C3180 ) C2084_=_C3442( C2084 C3442 ) \nC2084_=_C3767( C2084 C3767 ) C2084_=_C3856( C2084 C3856 ) C2084_=_C3873( C2084 C3873 ) C2084_=_C3988( C2084 C3988 ) C2084_=_C4046( C2084 C4046 ) C2084_=_C4079( C2084 C4079 ) \nC2084_=_C4083( C2084 C4083 ) C2105_=_C2297( C2105 C2297 ) C2105_=_C2329( C2105 C2329 ) C2105_=_C2568( C2105 C2568 ) C2105_=_C2657( C2105 C2657 ) C2105_=_C2920( C2105 C2920 ) \nC2105_=_C2991( C2105 C2991 ) C2105_=_C3181( C2105 C3181 ) C2105_=_C3294( C2105 C3294 ) C2105_=_C3546( C2105 C3546 ) C2105_=_C3814( C2105 C3814 ) C2105_=_C3823( C2105 C3823 ) \nC2105_=_C3971( C2105 C3971 ) C2105_=_C4033( C2105 C4033 ) C2170_=_C2255( C2170 C2255 ) C2170_=_C2700( C2170 C2700 ) C2170_=_C2769( C2170 C2769 ) C2170_=_C2785( C2170 C2785 ) \nC2170_=_C2827( C2170 C2827 ) C2170_=_C2998( C2170 C2998 ) C2170_=_C3043( C2170 C3043 ) C2170_=_C3134( C2170 C3134 ) C2170_=_C3163( C2170 C3163 ) C2170_=_C3213( C2170 C3213 ) \nC2170_=_C3298( C2170 C3298 ) C2170_=_C3417( C2170 C3417 ) C2170_=_C3514( C2170 C3514 ) C2170_=_C3540( C2170 C3540 ) C2170_=_C3568( C2170 C3568 ) C2170_=_C3696( C2170 C3696 ) \nC2170_=_C3734( C2170 C3734 ) C2170_=_C3862( C2170 C3862 ) C2170_=_C3889( C2170 C3889 ) C2170_=_C3916( C2170 C3916 ) C2170_=_C3917( C2170 C3917 ) C2170_=_C3918( C2170 C3918 ) \nC2170_=_C3919( C2170 C3919 ) C2215_=_C2280( C2215 C2280 ) C2215_=_C2281( C2215 C2281 ) C2215_=_C2282( C2215 C2282 ) C2215_=_C2283( C2215 C2283 ) C2215_=_C2284( C2215 C2284 ) \nC2215_=_C2285( C2215 C2285 ) C2215_=_C2286( C2215 C2286 ) C2215_=_C2287( C2215 C2287 ) C2215_=_C2288( C2215 C2288 ) C2215_=_C2289( C2215 C2289 ) C2215_=_C2290( C2215 C2290 ) \nC2215_=_C2291( C2215 C2291 ) C2215_=_C2292( C2215 C2292 ) C2215_=_C2293( C2215 C2293 ) C2215_=_C2294( C2215 C2294 ) C2215_=_C2295( C2215 C2295 ) C2215_=_C2296( C2215 C2296 ) \nC2215_=_C2297( C2215 C2297 ) C2215_=_C2298( C2215 C2298 ) C2255_=_C2700( C2255 C2700 ) C2255_=_C2769( C2255 C2769 ) C2255_=_C2785( C2255 C2785 ) C2255_=_C2827( C2255 C2827 ) \nC2255_=_C2998( C2255 C2998 ) C2255_=_C3043( C2255 C3043 ) C2255_=_C3134( C2255 C3134 ) C2255_=_C3163( C2255 C3163 ) C2255_=_C3213( C2255 C3213 ) C2255_=_C3298( C2255 C3298 ) \nC2255_=_C3417( C2255 C3417 ) C2255_=_C3514( C2255 C3514 ) C2255_=_C3540( C2255 C3540 ) C2255_=_C3568( C2255 C3568 ) C2255_=_C3696( C2255 C3696 ) C2255_=_C3734( C2255 C3734 ) \nC2255_=_C3862( C2255 C3862 ) C2255_=_C3889( C2255 C3889 ) C2255_=_C3916( C2255 C3916 ) C2255_=_C3917( C2255 C3917 ) C2255_=_C3918( C2255 C3918 ) C2255_=_C3919( C2255 C3919 ) \nC2273_=_C2291( C2273 C2291 ) C2273_=_C2323( C2273 C2323 ) C2273_=_C2534( C2273 C2534 ) C2273_=_C2560( C2273 C2560 ) C2273_=_C2914( C2273 C2914 ) C2273_=_C2986( C2273 C2986 ) \nC2273_=_C3173( C2273 C3173 ) C2273_=_C3230( C2273 C3230 ) C2273_=_C3327( C2273 C3327 ) C2273_=_C3711( C2273 C3711 ) C2273_=_C3816( C2273 C3816 ) C2273_=_C3842( C2273 C3842 ) \nC2273_=_C3843( C2273 C3843 ) C2273_=_C3844( C2273 C3844 ) C2280_=_C2281( C2280 C2281 ) C2280_=_C2282( C2280 C2282 ) C2280_=_C2283( C2280 C2283 ) C2280_=_C2284( C2280 C2284 ) \nC2280_=_C2285( C2280 C2285 ) C2280_=_C2286( C2280 C2286 ) C2280_=_C2287( C2280 C2287 ) C2280_=_C2288( C2280 C2288 ) C2280_=_C2289( C2280 C2289 ) C2280_=_C2290( C2280 C2290 ) \nC2280_=_C2291( C2280 C2291 ) C2280_=_C2292( C2280 C2292 ) C2280_=_C2293( C2280 C2293 ) C2280_=_C2294( C2280 C2294 ) C2280_=_C2295( C2280 C2295 ) C2280_=_C2296( C2280 C2296 ) \nC2280_=_C2297( C2280 C2297 ) C2280_=_C2298( C2280 C2298 ) C2281_=_C2282( C2281 C2282 ) C2281_=_C2283( C2281 C2283 ) C2281_=_C2284( C2281 C2284 ) C2281_=_C2285( C2281 C2285 ) \nC2281_=_C2286( C2281 C2286 ) C2281_=_C2287( C2281 C2287 ) C2281_=_C2288( C2281 C2288 ) C2281_=_C2289( C2281 C2289 ) C2281_=_C2290( C2281 C2290 ) C2281_=_C2291( C2281 C2291 ) \nC2281_=_C2292( C2281 C2292 ) C2281_=_C2293( C2281 C2293 ) C2281_=_C2294( C2281 C2294 ) C2281_=_C2295( C2281 C2295 ) C2281_=_C2296( C2281 C2296 ) C2281_=_C2297( C2281 C2297 ) \nC2281_=_C2298( C2281 C2298 ) C2281_=_C2534( C2281 C2534 ) C2282_=_C2283( C2282 C2283 ) C2282_=_C2284( C2282 C2284 ) C2282_=_C2285( C2282 C2285 ) C2282_=_C2286( C2282 C2286 ) \nC2282_=_C2287( C2282 C2287 ) C2282_=_C2288( C2282 C2288 ) C2282_=_C2289( C2282 C2289 ) C2282_=_C2290( C2282 C2290 ) C2282_=_C2291( C2282 C2291 ) C2282_=_C2292( C2282 C2292 ) \nC2282_=_C2293( C2282 C2293 ) C2282_=_C2294( C2282 C2294 ) C2282_=_C2295( C2282 C2295 ) C2282_=_C2296( C2282 C2296 ) C2282_=_C2297( C2282 C2297 ) C2282_=_C2298( C2282 C2298 ) \nC2283_=_C2284( C2283 C2284 ) C2283_=_C2285( C2283 C2285 ) C2283_=_C2286(</w:t>
      </w:r>
    </w:p>
    <w:p>
      <w:pPr>
        <w:pStyle w:val="PreformattedText"/>
        <w:bidi w:val="0"/>
        <w:spacing w:before="0" w:after="0"/>
        <w:jc w:val="left"/>
        <w:rPr/>
      </w:pPr>
      <w:r>
        <w:rPr/>
        <w:t xml:space="preserve"> </w:t>
      </w:r>
      <w:r>
        <w:rPr/>
        <w:t>C2283 C2286 ) C2283_=_C2287( C2283 C2287 ) C2283_=_C2288( C2283 C2288 ) C2283_=_C2289( C2283 C2289 ) \nC2283_=_C2290( C2283 C2290 ) C2283_=_C2291( C2283 C2291 ) C2283_=_C2292( C2283 C2292 ) C2283_=_C2293( C2283 C2293 ) C2283_=_C2294( C2283 C2294 ) C2283_=_C2295( C2283 C2295 ) \nC2283_=_C2296( C2283 C2296 ) C2283_=_C2297( C2283 C2297 ) C2283_=_C2298( C2283 C2298 ) C2283_=_C2710( C2283 C2710 ) C2284_=_C2285( C2284 C2285 ) C2284_=_C2286( C2284 C2286 ) \nC2284_=_C2287( C2284 C2287 ) C2284_=_C2288( C2284 C2288 ) C2284_=_C2289( C2284 C2289 ) C2284_=_C2290( C2284 C2290 ) C2284_=_C2291( C2284 C2291 ) C2284_=_C2292( C2284 C2292 ) \nC2284_=_C2293( C2284 C2293 ) C2284_=_C2294( C2284 C2294 ) C2284_=_C2295( C2284 C2295 ) C2284_=_C2296( C2284 C2296 ) C2284_=_C2297( C2284 C2297 ) C2284_=_C2298( C2284 C2298 ) \nC2285_=_C2286( C2285 C2286 ) C2285_=_C2287( C2285 C2287 ) C2285_=_C2288( C2285 C2288 ) C2285_=_C2289( C2285 C2289 ) C2285_=_C2290( C2285 C2290 ) C2285_=_C2291( C2285 C2291 ) \nC2285_=_C2292( C2285 C2292 ) C2285_=_C2293( C2285 C2293 ) C2285_=_C2294( C2285 C2294 ) C2285_=_C2295( C2285 C2295 ) C2285_=_C2296( C2285 C2296 ) C2285_=_C2297( C2285 C2297 ) \nC2285_=_C2298( C2285 C2298 ) C2285_=_C2895( C2285 C2895 ) C2286_=_C2287( C2286 C2287 ) C2286_=_C2288( C2286 C2288 ) C2286_=_C2289( C2286 C2289 ) C2286_=_C2290( C2286 C2290 ) \nC2286_=_C2291( C2286 C2291 ) C2286_=_C2292( C2286 C2292 ) C2286_=_C2293( C2286 C2293 ) C2286_=_C2294( C2286 C2294 ) C2286_=_C2295( C2286 C2295 ) C2286_=_C2296( C2286 C2296 ) \nC2286_=_C2297( C2286 C2297 ) C2286_=_C2298( C2286 C2298 ) C2286_=_C2433( C2286 C2433 ) C2286_=_C2895( C2286 C2895 ) C2286_=_C2979( C2286 C2979 ) C2286_=_C3003( C2286 C3003 ) \nC2286_=_C3004( C2286 C3004 ) C2286_=_C3005( C2286 C3005 ) C2286_=_C3006( C2286 C3006 ) C2286_=_C3007( C2286 C3007 ) C2286_=_C3009( C2286 C3009 ) C2286_=_C3011( C2286 C3011 ) \nC2286_=_C3014( C2286 C3014 ) C2287_=_C2288( C2287 C2288 ) C2287_=_C2289( C2287 C2289 ) C2287_=_C2290( C2287 C2290 ) C2287_=_C2291( C2287 C2291 ) C2287_=_C2292( C2287 C2292 ) \nC2287_=_C2293( C2287 C2293 ) C2287_=_C2294( C2287 C2294 ) C2287_=_C2295( C2287 C2295 ) C2287_=_C2296( C2287 C2296 ) C2287_=_C2297( C2287 C2297 ) C2287_=_C2298( C2287 C2298 ) \nC2288_=_C2289( C2288 C2289 ) C2288_=_C2290( C2288 C2290 ) C2288_=_C2291( C2288 C2291 ) C2288_=_C2292( C2288 C2292 ) C2288_=_C2293( C2288 C2293 ) C2288_=_C2294( C2288 C2294 ) \nC2288_=_C2295( C2288 C2295 ) C2288_=_C2296( C2288 C2296 ) C2288_=_C2297( C2288 C2297 ) C2288_=_C2298( C2288 C2298 ) C2288_=_C3004( C2288 C3004 ) C2288_=_C3173( C2288 C3173 ) \nC2288_=_C3178( C2288 C3178 ) C2288_=_C3180( C2288 C3180 ) C2288_=_C3181( C2288 C3181 ) C2289_=_C2290( C2289 C2290 ) C2289_=_C2291( C2289 C2291 ) C2289_=_C2292( C2289 C2292 ) \nC2289_=_C2293( C2289 C2293 ) C2289_=_C2294( C2289 C2294 ) C2289_=_C2295( C2289 C2295 ) C2289_=_C2296( C2289 C2296 ) C2289_=_C2297( C2289 C2297 ) C2289_=_C2298( C2289 C2298 ) \nC2289_=_C3006( C2289 C3006 ) C2290_=_C2291( C2290 C2291 ) C2290_=_C2292( C2290 C2292 ) C2290_=_C2293( C2290 C2293 ) C2290_=_C2294( C2290 C2294 ) C2290_=_C2295( C2290 C2295 ) \nC2290_=_C2296( C2290 C2296 ) C2290_=_C2297( C2290 C2297 ) C2290_=_C2298( C2290 C2298 ) C2291_=_C2292( C2291 C2292 ) C2291_=_C2293( C2291 C2293 ) C2291_=_C2294( C2291 C2294 ) \nC2291_=_C2295( C2291 C2295 ) C2291_=_C2296( C2291 C2296 ) C2291_=_C2297( C2291 C2297 ) C2291_=_C2298( C2291 C2298 ) C2291_=_C2323( C2291 C2323 ) C2291_=_C2534( C2291 C2534 ) \nC2291_=_C2560( C2291 C2560 ) C2291_=_C2914( C2291 C2914 ) C2291_=_C2986( C2291 C2986 ) C2291_=_C3173( C2291 C3173 ) C2291_=_C3230( C2291 C3230 ) C2291_=_C3327( C2291 C3327 ) \nC2291_=_C3711( C2291 C3711 ) C2291_=_C3816( C2291 C3816 ) C2291_=_C3842( C2291 C3842 ) C2291_=_C3843( C2291 C3843 ) C2291_=_C3844( C2291 C3844 ) C2292_=_C2293( C2292 C2293 ) \nC2292_=_C2294( C2292 C2294 ) C2292_=_C2295( C2292 C2295 ) C2292_=_C2296( C2292 C2296 ) C2292_=_C2297( C2292 C2297 ) C2292_=_C2298( C2292 C2298 ) C2293_=_C2294( C2293 C2294 ) \nC2293_=_C2295( C2293 C2295 ) C2293_=_C2296( C2293 C2296 ) C2293_=_C2297( C2293 C2297 ) C2293_=_C2298( C2293 C2298 ) C2294_=_C2295( C2294 C2295 ) C2294_=_C2296( C2294 C2296 ) \nC2294_=_C2297( C2294 C2297 ) C2294_=_C2298( C2294 C2298 ) C2294_=_C2363( C2294 C2363 ) C2294_=_C2622( C2294 C2622 ) C2294_=_C3178( C2294 C3178 ) C2294_=_C3265( C2294 C3265 ) \nC2294_=_C3439( C2294 C3439 ) C2294_=_C3496( C2294 C3496 ) C2294_=_C3756( C2294 C3756 ) C2294_=_C3761( C2294 C3761 ) C2294_=_C3928( C2294 C3928 ) C2294_=_C4035( C2294 C4035 ) \nC2294_=_C4038( C2294 C4038 ) C2294_=_C4039( C2294 C4039 ) C2295_=_C2296( C2295 C2296 ) C2295_=_C2297( C2295 C2297 ) C2295_=_C2298( C2295 C2298 ) C2296_=_C2297( C2296 C2297 ) \nC2296_=_C2298( C2296 C2298 ) C2296_=_C2627( C2296 C2627 ) C2296_=_C3073( C2296 C3073 ) C2296_=_C3180( C2296 C3180 ) C2296_=_C3442( C2296 C3442 ) C2296_=_C3767( C2296 C3767 ) \nC2296_=_C3856( C2296 C3856 ) C2296_=_C3873( C2296 C3873 ) C2296_=_C3988( C2296 C3988 ) C2296_=_C4046( C2296 C4046 ) C2296_=_C4079( C2296 C4079 ) C2296_=_C4083( C2296 C4083 ) \nC2297_=_C2298( C2297 C2298 ) C2297_=_C2329( C2297 C2329 ) C2297_=_C2568( C2297 C2568 ) C2297_=_C2657( C2297 C2657 ) C2297_=_C2920( C2297 C2920 ) C2297_=_C2991( C2297 C2991 ) \nC2297_=_C3181( C2297 C3181 ) C2297_=_C3294( C2297 C3294 ) C2297_=_C3546( C2297 C3546 ) C2297_=_C3814( C2297 C3814 ) C2297_=_C3823( C2297 C3823 ) C2297_=_C3971( C2297 C3971 ) \nC2297_=_C4033( C2297 C4033 ) C2323_=_C2329( C2323 C2329 ) C2323_=_C2534( C2323 C2534 ) C2323_=_C2560( C2323 C2560 ) C2323_=_C2914( C2323 C2914 ) C2323_=_C2986( C2323 C2986 ) \nC2323_=_C3173( C2323 C3173 ) C2323_=_C3230( C2323 C3230 ) C2323_=_C3327( C2323 C3327 ) C2323_=_C3711( C2323 C3711 ) C2323_=_C3816( C2323 C3816 ) C2323_=_C3842( C2323 C3842 ) \nC2323_=_C3843( C2323 C3843 ) C2323_=_C3844( C2323 C3844 ) C2329_=_C2568( C2329 C2568 ) C2329_=_C2657( C2329 C2657 ) C2329_=_C2920( C2329 C2920 ) C2329_=_C2991( C2329 C2991 ) \nC2329_=_C3181( C2329 C3181 ) C2329_=_C3294( C2329 C3294 ) C2329_=_C3546( C2329 C3546 ) C2329_=_C3814( C2329 C3814 ) C2329_=_C3823( C2329 C3823 ) C2329_=_C3971( C2329 C3971 ) \nC2329_=_C4033( C2329 C4033 ) C2363_=_C2622( C2363 C2622 ) C2363_=_C3178( C2363 C3178 ) C2363_=_C3265( C2363 C3265 ) C2363_=_C3439( C2363 C3439 ) C2363_=_C3496( C2363 C3496 ) \nC2363_=_C3756( C2363 C3756 ) C2363_=_C3761( C2363 C3761 ) C2363_=_C3928( C2363 C3928 ) C2363_=_C4035( C2363 C4035 ) C2363_=_C4038( C2363 C4038 ) C2363_=_C4039( C2363 C4039 ) \nC2417_=_C2475( C2417 C2475 ) C2417_=_C2637( C2417 C2637 ) C2417_=_C2699( C2417 C2699 ) C2417_=_C2710( C2417 C2710 ) C2417_=_C2766( C2417 C2766 ) C2417_=_C2784( C2417 C2784 ) \nC2417_=_C2824( C2417 C2824 ) C2417_=_C2997( C2417 C2997 ) C2417_=_C3297( C2417 C3297 ) C2417_=_C3364( C2417 C3364 ) C2417_=_C3632( C2417 C3632 ) C2417_=_C3776( C2417 C3776 ) \nC2417_=_C3777( C2417 C3777 ) C2417_=_C3778( C2417 C3778 ) C2417_=_C3779( C2417 C3779 ) C2417_=_C3781( C2417 C3781 ) C2417_=_C3782( C2417 C3782 ) C2417_=_C3783( C2417 C3783 ) \nC2417_=_C3784( C2417 C3784 ) C2417_=_C3785( C2417 C3785 ) C2417_=_C3786( C2417 C3786 ) C2417_=_C3787( C2417 C3787 ) C2417_=_C3788( C2417 C3788 ) C2433_=_C2895( C2433 C2895 ) \nC2433_=_C2979( C2433 C2979 ) C2433_=_C3003( C2433 C3003 ) C2433_=_C3004( C2433 C3004 ) C2433_=_C3005( C2433 C3005 ) C2433_=_C3006( C2433 C3006 ) C2433_=_C3007( C2433 C3007 ) \nC2433_=_C3009( C2433 C3009 ) C2433_=_C3011( C2433 C3011 ) C2433_=_C3014( C2433 C3014 ) C2475_=_C2637( C2475 C2637 ) C2475_=_C2699( C2475 C2699 ) C2475_=_C2710( C2475 C2710 ) \nC2475_=_C2766( C2475 C2766 ) C2475_=_C2784( C2475 C2784 ) C2475_=_C2824( C2475 C2824 ) C2475_=_C2997( C2475 C2997 ) C2475_=_C3297( C2475 C3297 ) C2475_=_C3364( C2475 C3364 ) \nC2475_=_C3632( C2475 C3632 ) C2475_=_C3776( C2475 C3776 ) C2475_=_C3777( C2475 C3777 ) C2475_=_C3778( C2475 C3778 ) C2475_=_C3779( C2475 C3779 ) C2475_=_C3781( C2475 C3781 ) \nC2475_=_C3782( C2475 C3782 ) C2475_=_C3783( C2475 C3783 ) C2475_=_C3784( C2475 C3784 ) C2475_=_C3785( C2475 C3785 ) C2475_=_C3786( C2475 C3786 ) C2475_=_C3787( C2475 C3787 ) \nC2475_=_C3788( C2475 C3788 ) C2534_=_C2560( C2534 C2560 ) C2534_=_C2914( C2534 C2914 ) C2534_=_C2986( C2534 C2986 ) C2534_=_C3173( C2534 C3173 ) C2534_=_C3230( C2534 C3230 ) \nC2534_=_C3327( C2534 C3327 ) C2534_=_C3711( C2534 C3711 ) C2534_=_C3816( C2534 C3816 ) C2534_=_C3842( C2534 C3842 ) C2534_=_C3843( C2534 C3843 ) C2534_=_C3844( C2534 C3844 ) \nC2560_=_C2568( C2560 C2568 ) C2560_=_C2914( C2560 C2914 ) C2560_=_C2986( C2560 C2986 ) C2560_=_C3173( C2560 C3173 ) C2560_=_C3230( C2560 C3230 ) C2560_=_C3327( C2560 C3327 ) \nC2560_=_C3711( C2560 C3711 ) C2560_=_C3816( C2560 C3816 ) C2560_=_C3842( C2560 C3842 ) C2560_=_C3843( C2560 C3843 ) C2560_=_C3844( C2560 C3844 ) C2568_=_C2657( C2568 C2657 ) \nC2568_=_C2920( C2568 C2920 ) C2568_=_C2991( C2568 C2991 ) C2568_=_C3181( C2568 C3181 ) C2568_=_C3294( C2568 C3294 ) C2568_=_C3546( C2568 C3546 ) C2568_=_C3814( C2568 C3814 ) \nC2568_=_C3823( C2568 C3823 ) C2568_=_C3971( C2568 C3971 ) C2568_=_C4033( C2568 C4033 ) C2622_=_C2627( C2622 C2627 ) C2622_=_C3178( C2622 C3178 ) C2622_=_C3265( C2622 C3265 ) \nC2622_=_C3439( C2622 C3439 ) C2622_=_C3496( C2622 C3496 ) C2622_=_C3756( C2622 C3756 ) C2622_=_C3761( C2622 C3761 ) C2622_=_C3928( C2622 C3928 ) C2622_=_C4035( C2622 C4035 ) \nC2622_=_C4038( C2622 C4038 ) C2622_=_C4039( C2622 C4039 ) C2627_=_C3073( C2627 C3073 ) C2627_=_C3180( C2627 C3180 ) C2627_=_C3442( C2627 C3442 ) C2627_=_C3767( C2627 C3767 ) \nC2627_=_C3856( C2627 C3856 ) C2627_=_C3873( C2627 C3873 ) C2627_=_C3988( C2627 C3988 ) C2627_=_C4046( C2627 C4046 ) C2627_=_C4079( C2627 C4079 ) C2627_=_C4083( C2627 C4083 ) \nC2637_=_C2699( C2637 C2699 ) C2637_=_C2710( C2637 C2710 ) C2637_=_C2766( C2637 C2766 ) C2637_=_C2784( C2637 C2784 ) C2637_=_C2824( C2637 C2824 ) C2637_=_C2997( C2637 C2997 ) \nC2637_=_C3297( C2637 C3297 ) C2637_=_C3364( C2637 C3364 ) C2637_=_C3632( C2637 C3632 ) C2637_=_C3776( C2637 C3776 ) C2637_=_C3777(</w:t>
      </w:r>
    </w:p>
    <w:p>
      <w:pPr>
        <w:pStyle w:val="PreformattedText"/>
        <w:bidi w:val="0"/>
        <w:spacing w:before="0" w:after="0"/>
        <w:jc w:val="left"/>
        <w:rPr/>
      </w:pPr>
      <w:r>
        <w:rPr/>
        <w:t xml:space="preserve"> </w:t>
      </w:r>
      <w:r>
        <w:rPr/>
        <w:t>C2637 C3777 ) C2637_=_C3778( C2637 C3778 ) \nC2637_=_C3779( C2637 C3779 ) C2637_=_C3781( C2637 C3781 ) C2637_=_C3782( C2637 C3782 ) C2637_=_C3783( C2637 C3783 ) C2637_=_C3784( C2637 C3784 ) C2637_=_C3785( C2637 C3785 ) \nC2637_=_C3786( C2637 C3786 ) C2637_=_C3787( C2637 C3787 ) C2637_=_C3788( C2637 C3788 ) C2657_=_C2920( C2657 C2920 ) C2657_=_C2991( C2657 C2991 ) C2657_=_C3181( C2657 C3181 ) \nC2657_=_C3294( C2657 C3294 ) C2657_=_C3546( C2657 C3546 ) C2657_=_C3814( C2657 C3814 ) C2657_=_C3823( C2657 C3823 ) C2657_=_C3971( C2657 C3971 ) C2657_=_C4033( C2657 C4033 ) \nC2699_=_C2700( C2699 C2700 ) C2699_=_C2710( C2699 C2710 ) C2699_=_C2766( C2699 C2766 ) C2699_=_C2784( C2699 C2784 ) C2699_=_C2824( C2699 C2824 ) C2699_=_C2997( C2699 C2997 ) \nC2699_=_C3297( C2699 C3297 ) C2699_=_C3364( C2699 C3364 ) C2699_=_C3632( C2699 C3632 ) C2699_=_C3776( C2699 C3776 ) C2699_=_C3777( C2699 C3777 ) C2699_=_C3778( C2699 C3778 ) \nC2699_=_C3779( C2699 C3779 ) C2699_=_C3781( C2699 C3781 ) C2699_=_C3782( C2699 C3782 ) C2699_=_C3783( C2699 C3783 ) C2699_=_C3784( C2699 C3784 ) C2699_=_C3785( C2699 C3785 ) \nC2699_=_C3786( C2699 C3786 ) C2699_=_C3787( C2699 C3787 ) C2699_=_C3788( C2699 C3788 ) C2700_=_C2769( C2700 C2769 ) C2700_=_C2785( C2700 C2785 ) C2700_=_C2827( C2700 C2827 ) \nC2700_=_C2998( C2700 C2998 ) C2700_=_C3043( C2700 C3043 ) C2700_=_C3134( C2700 C3134 ) C2700_=_C3163( C2700 C3163 ) C2700_=_C3213( C2700 C3213 ) C2700_=_C3298( C2700 C3298 ) \nC2700_=_C3417( C2700 C3417 ) C2700_=_C3514( C2700 C3514 ) C2700_=_C3540( C2700 C3540 ) C2700_=_C3568( C2700 C3568 ) C2700_=_C3696( C2700 C3696 ) C2700_=_C3734( C2700 C3734 ) \nC2700_=_C3862( C2700 C3862 ) C2700_=_C3889( C2700 C3889 ) C2700_=_C3916( C2700 C3916 ) C2700_=_C3917( C2700 C3917 ) C2700_=_C3918( C2700 C3918 ) C2700_=_C3919( C2700 C3919 ) \nC2710_=_C2766( C2710 C2766 ) C2710_=_C2784( C2710 C2784 ) C2710_=_C2824( C2710 C2824 ) C2710_=_C2997( C2710 C2997 ) C2710_=_C3297( C2710 C3297 ) C2710_=_C3364( C2710 C3364 ) \nC2710_=_C3632( C2710 C3632 ) C2710_=_C3776( C2710 C3776 ) C2710_=_C3777( C2710 C3777 ) C2710_=_C3778( C2710 C3778 ) C2710_=_C3779( C2710 C3779 ) C2710_=_C3781( C2710 C3781 ) \nC2710_=_C3782( C2710 C3782 ) C2710_=_C3783( C2710 C3783 ) C2710_=_C3784( C2710 C3784 ) C2710_=_C3785( C2710 C3785 ) C2710_=_C3786( C2710 C3786 ) C2710_=_C3787( C2710 C3787 ) \nC2710_=_C3788( C2710 C3788 ) C2766_=_C2769( C2766 C2769 ) C2766_=_C2784( C2766 C2784 ) C2766_=_C2824( C2766 C2824 ) C2766_=_C2997( C2766 C2997 ) C2766_=_C3297( C2766 C3297 ) \nC2766_=_C3364( C2766 C3364 ) C2766_=_C3632( C2766 C3632 ) C2766_=_C3776( C2766 C3776 ) C2766_=_C3777( C2766 C3777 ) C2766_=_C3778( C2766 C3778 ) C2766_=_C3779( C2766 C3779 ) \nC2766_=_C3781( C2766 C3781 ) C2766_=_C3782( C2766 C3782 ) C2766_=_C3783( C2766 C3783 ) C2766_=_C3784( C2766 C3784 ) C2766_=_C3785( C2766 C3785 ) C2766_=_C3786( C2766 C3786 ) \nC2766_=_C3787( C2766 C3787 ) C2766_=_C3788( C2766 C3788 ) C2769_=_C2785( C2769 C2785 ) C2769_=_C2827( C2769 C2827 ) C2769_=_C2998( C2769 C2998 ) C2769_=_C3043( C2769 C3043 ) \nC2769_=_C3134( C2769 C3134 ) C2769_=_C3163( C2769 C3163 ) C2769_=_C3213( C2769 C3213 ) C2769_=_C3298( C2769 C3298 ) C2769_=_C3417( C2769 C3417 ) C2769_=_C3514( C2769 C3514 ) \nC2769_=_C3540( C2769 C3540 ) C2769_=_C3568( C2769 C3568 ) C2769_=_C3696( C2769 C3696 ) C2769_=_C3734( C2769 C3734 ) C2769_=_C3862( C2769 C3862 ) C2769_=_C3889( C2769 C3889 ) \nC2769_=_C3916( C2769 C3916 ) C2769_=_C3917( C2769 C3917 ) C2769_=_C3918( C2769 C3918 ) C2769_=_C3919( C2769 C3919 ) C2784_=_C2785( C2784 C2785 ) C2784_=_C2824( C2784 C2824 ) \nC2784_=_C2997( C2784 C2997 ) C2784_=_C3297( C2784 C3297 ) C2784_=_C3364( C2784 C3364 ) C2784_=_C3632( C2784 C3632 ) C2784_=_C3776( C2784 C3776 ) C2784_=_C3777( C2784 C3777 ) \nC2784_=_C3778( C2784 C3778 ) C2784_=_C3779( C2784 C3779 ) C2784_=_C3781( C2784 C3781 ) C2784_=_C3782( C2784 C3782 ) C2784_=_C3783( C2784 C3783 ) C2784_=_C3784( C2784 C3784 ) \nC2784_=_C3785( C2784 C3785 ) C2784_=_C3786( C2784 C3786 ) C2784_=_C3787( C2784 C3787 ) C2784_=_C3788( C2784 C3788 ) C2785_=_C2827( C2785 C2827 ) C2785_=_C2998( C2785 C2998 ) \nC2785_=_C3043( C2785 C3043 ) C2785_=_C3134( C2785 C3134 ) C2785_=_C3163( C2785 C3163 ) C2785_=_C3213( C2785 C3213 ) C2785_=_C3298( C2785 C3298 ) C2785_=_C3417( C2785 C3417 ) \nC2785_=_C3514( C2785 C3514 ) C2785_=_C3540( C2785 C3540 ) C2785_=_C3568( C2785 C3568 ) C2785_=_C3696( C2785 C3696 ) C2785_=_C3734( C2785 C3734 ) C2785_=_C3862( C2785 C3862 ) \nC2785_=_C3889( C2785 C3889 ) C2785_=_C3916( C2785 C3916 ) C2785_=_C3917( C2785 C3917 ) C2785_=_C3918( C2785 C3918 ) C2785_=_C3919( C2785 C3919 ) C2824_=_C2827( C2824 C2827 ) \nC2824_=_C2997( C2824 C2997 ) C2824_=_C3297( C2824 C3297 ) C2824_=_C3364( C2824 C3364 ) C2824_=_C3632( C2824 C3632 ) C2824_=_C3776( C2824 C3776 ) C2824_=_C3777( C2824 C3777 ) \nC2824_=_C3778( C2824 C3778 ) C2824_=_C3779( C2824 C3779 ) C2824_=_C3781( C2824 C3781 ) C2824_=_C3782( C2824 C3782 ) C2824_=_C3783( C2824 C3783 ) C2824_=_C3784( C2824 C3784 ) \nC2824_=_C3785( C2824 C3785 ) C2824_=_C3786( C2824 C3786 ) C2824_=_C3787( C2824 C3787 ) C2824_=_C3788( C2824 C3788 ) C2827_=_C2998( C2827 C2998 ) C2827_=_C3043( C2827 C3043 ) \nC2827_=_C3134( C2827 C3134 ) C2827_=_C3163( C2827 C3163 ) C2827_=_C3213( C2827 C3213 ) C2827_=_C3298( C2827 C3298 ) C2827_=_C3417( C2827 C3417 ) C2827_=_C3514( C2827 C3514 ) \nC2827_=_C3540( C2827 C3540 ) C2827_=_C3568( C2827 C3568 ) C2827_=_C3696( C2827 C3696 ) C2827_=_C3734( C2827 C3734 ) C2827_=_C3862( C2827 C3862 ) C2827_=_C3889( C2827 C3889 ) \nC2827_=_C3916( C2827 C3916 ) C2827_=_C3917( C2827 C3917 ) C2827_=_C3918( C2827 C3918 ) C2827_=_C3919( C2827 C3919 ) C2895_=_C2979( C2895 C2979 ) C2895_=_C3003( C2895 C3003 ) \nC2895_=_C3004( C2895 C3004 ) C2895_=_C3005( C2895 C3005 ) C2895_=_C3006( C2895 C3006 ) C2895_=_C3007( C2895 C3007 ) C2895_=_C3009( C2895 C3009 ) C2895_=_C3011( C2895 C3011 ) \nC2895_=_C3014( C2895 C3014 ) C2914_=_C2920( C2914 C2920 ) C2914_=_C2986( C2914 C2986 ) C2914_=_C3173( C2914 C3173 ) C2914_=_C3230( C2914 C3230 ) C2914_=_C3327( C2914 C3327 ) \nC2914_=_C3711( C2914 C3711 ) C2914_=_C3816( C2914 C3816 ) C2914_=_C3842( C2914 C3842 ) C2914_=_C3843( C2914 C3843 ) C2914_=_C3844( C2914 C3844 ) C2920_=_C2991( C2920 C2991 ) \nC2920_=_C3181( C2920 C3181 ) C2920_=_C3294( C2920 C3294 ) C2920_=_C3546( C2920 C3546 ) C2920_=_C3814( C2920 C3814 ) C2920_=_C3823( C2920 C3823 ) C2920_=_C3971( C2920 C3971 ) \nC2920_=_C4033( C2920 C4033 ) C2979_=_C2986( C2979 C2986 ) C2979_=_C2991( C2979 C2991 ) C2979_=_C3003( C2979 C3003 ) C2979_=_C3004( C2979 C3004 ) C2979_=_C3005( C2979 C3005 ) \nC2979_=_C3006( C2979 C3006 ) C2979_=_C3007( C2979 C3007 ) C2979_=_C3009( C2979 C3009 ) C2979_=_C3011( C2979 C3011 ) C2979_=_C3014( C2979 C3014 ) C2986_=_C2991( C2986 C2991 ) \nC2986_=_C3173( C2986 C3173 ) C2986_=_C3230( C2986 C3230 ) C2986_=_C3327( C2986 C3327 ) C2986_=_C3711( C2986 C3711 ) C2986_=_C3816( C2986 C3816 ) C2986_=_C3842( C2986 C3842 ) \nC2986_=_C3843( C2986 C3843 ) C2986_=_C3844( C2986 C3844 ) C2991_=_C3181( C2991 C3181 ) C2991_=_C3294( C2991 C3294 ) C2991_=_C3546( C2991 C3546 ) C2991_=_C3814( C2991 C3814 ) \nC2991_=_C3823( C2991 C3823 ) C2991_=_C3971( C2991 C3971 ) C2991_=_C4033( C2991 C4033 ) C2997_=_C2998( C2997 C2998 ) C2997_=_C3297( C2997 C3297 ) C2997_=_C3364( C2997 C3364 ) \nC2997_=_C3632( C2997 C3632 ) C2997_=_C3776( C2997 C3776 ) C2997_=_C3777( C2997 C3777 ) C2997_=_C3778( C2997 C3778 ) C2997_=_C3779( C2997 C3779 ) C2997_=_C3781( C2997 C3781 ) \nC2997_=_C3782( C2997 C3782 ) C2997_=_C3783( C2997 C3783 ) C2997_=_C3784( C2997 C3784 ) C2997_=_C3785( C2997 C3785 ) C2997_=_C3786( C2997 C3786 ) C2997_=_C3787( C2997 C3787 ) \nC2997_=_C3788( C2997 C3788 ) C2998_=_C3043( C2998 C3043 ) C2998_=_C3134( C2998 C3134 ) C2998_=_C3163( C2998 C3163 ) C2998_=_C3213( C2998 C3213 ) C2998_=_C3298( C2998 C3298 ) \nC2998_=_C3417( C2998 C3417 ) C2998_=_C3514( C2998 C3514 ) C2998_=_C3540( C2998 C3540 ) C2998_=_C3568( C2998 C3568 ) C2998_=_C3696( C2998 C3696 ) C2998_=_C3734( C2998 C3734 ) \nC2998_=_C3862( C2998 C3862 ) C2998_=_C3889( C2998 C3889 ) C2998_=_C3916( C2998 C3916 ) C2998_=_C3917( C2998 C3917 ) C2998_=_C3918( C2998 C3918 ) C2998_=_C3919( C2998 C3919 ) \nC3003_=_C3004( C3003 C3004 ) C3003_=_C3005( C3003 C3005 ) C3003_=_C3006( C3003 C3006 ) C3003_=_C3007( C3003 C3007 ) C3003_=_C3009( C3003 C3009 ) C3003_=_C3011( C3003 C3011 ) \nC3003_=_C3014( C3003 C3014 ) C3004_=_C3005( C3004 C3005 ) C3004_=_C3006( C3004 C3006 ) C3004_=_C3007( C3004 C3007 ) C3004_=_C3009( C3004 C3009 ) C3004_=_C3011( C3004 C3011 ) \nC3004_=_C3014( C3004 C3014 ) C3004_=_C3173( C3004 C3173 ) C3004_=_C3178( C3004 C3178 ) C3004_=_C3180( C3004 C3180 ) C3004_=_C3181( C3004 C3181 ) C3005_=_C3006( C3005 C3006 ) \nC3005_=_C3007( C3005 C3007 ) C3005_=_C3009( C3005 C3009 ) C3005_=_C3011( C3005 C3011 ) C3005_=_C3014( C3005 C3014 ) C3005_=_C3297( C3005 C3297 ) C3005_=_C3298( C3005 C3298 ) \nC3006_=_C3007( C3006 C3007 ) C3006_=_C3009( C3006 C3009 ) C3006_=_C3011( C3006 C3011 ) C3006_=_C3014( C3006 C3014 ) C3007_=_C3009( C3007 C3009 ) C3007_=_C3011( C3007 C3011 ) \nC3007_=_C3014( C3007 C3014 ) C3009_=_C3011( C3009 C3011 ) C3009_=_C3014( C3009 C3014 ) C3011_=_C3014( C3011 C3014 ) C3011_=_C3784( C3011 C3784 ) C3011_=_C4035( C3011 C4035 ) \nC3011_=_C4079( C3011 C4079 ) C3043_=_C3134( C3043 C3134 ) C3043_=_C3163( C3043 C3163 ) C3043_=_C3213( C3043 C3213 ) C3043_=_C3298( C3043 C3298 ) C3043_=_C3417( C3043 C3417 ) \nC3043_=_C3514( C3043 C3514 ) C3043_=_C3540( C3043 C3540 ) C3043_=_C3568( C3043 C3568 ) C3043_=_C3696( C3043 C3696 ) C3043_=_C3734( C3043 C3734 ) C3043_=_C3862( C3043 C3862 ) \nC3043_=_C3889( C3043 C3889 ) C3043_=_C3916( C3043 C3916 ) C3043_=_C3917( C3043 C3917 ) C3043_=_C3918( C3043 C3918 ) C3043_=_C3919( C3043 C3919 ) C3073_=_C3180( C3073 C3180 ) \nC3073_=_C3442( C3073 C3442 ) C3073_=_C3767( C3073 C3767 ) C3073_=_C3856( C3073 C3856 ) C3073_=_C3873( C3073 C3873 ) C3073_=_C3988( C3073 C3988 ) C3073_=_C4046( C3073 C4046 ) \nC3073_=_C4079(</w:t>
      </w:r>
    </w:p>
    <w:p>
      <w:pPr>
        <w:pStyle w:val="PreformattedText"/>
        <w:bidi w:val="0"/>
        <w:spacing w:before="0" w:after="0"/>
        <w:jc w:val="left"/>
        <w:rPr/>
      </w:pPr>
      <w:r>
        <w:rPr/>
        <w:t xml:space="preserve"> </w:t>
      </w:r>
      <w:r>
        <w:rPr/>
        <w:t>C3073 C4079 ) C3073_=_C4083( C3073 C4083 ) C3134_=_C3163( C3134 C3163 ) C3134_=_C3213( C3134 C3213 ) C3134_=_C3298( C3134 C3298 ) C3134_=_C3417( C3134 C3417 ) \nC3134_=_C3514( C3134 C3514 ) C3134_=_C3540( C3134 C3540 ) C3134_=_C3568( C3134 C3568 ) C3134_=_C3696( C3134 C3696 ) C3134_=_C3734( C3134 C3734 ) C3134_=_C3862( C3134 C3862 ) \nC3134_=_C3889( C3134 C3889 ) C3134_=_C3916( C3134 C3916 ) C3134_=_C3917( C3134 C3917 ) C3134_=_C3918( C3134 C3918 ) C3134_=_C3919( C3134 C3919 ) C3163_=_C3213( C3163 C3213 ) \nC3163_=_C3298( C3163 C3298 ) C3163_=_C3417( C3163 C3417 ) C3163_=_C3514( C3163 C3514 ) C3163_=_C3540( C3163 C3540 ) C3163_=_C3568( C3163 C3568 ) C3163_=_C3696( C3163 C3696 ) \nC3163_=_C3734( C3163 C3734 ) C3163_=_C3862( C3163 C3862 ) C3163_=_C3889( C3163 C3889 ) C3163_=_C3916( C3163 C3916 ) C3163_=_C3917( C3163 C3917 ) C3163_=_C3918( C3163 C3918 ) \nC3163_=_C3919( C3163 C3919 ) C3173_=_C3178( C3173 C3178 ) C3173_=_C3180( C3173 C3180 ) C3173_=_C3181( C3173 C3181 ) C3173_=_C3230( C3173 C3230 ) C3173_=_C3327( C3173 C3327 ) \nC3173_=_C3711( C3173 C3711 ) C3173_=_C3816( C3173 C3816 ) C3173_=_C3842( C3173 C3842 ) C3173_=_C3843( C3173 C3843 ) C3173_=_C3844( C3173 C3844 ) C3178_=_C3180( C3178 C3180 ) \nC3178_=_C3181( C3178 C3181 ) C3178_=_C3265( C3178 C3265 ) C3178_=_C3439( C3178 C3439 ) C3178_=_C3496( C3178 C3496 ) C3178_=_C3756( C3178 C3756 ) C3178_=_C3761( C3178 C3761 ) \nC3178_=_C3928( C3178 C3928 ) C3178_=_C4035( C3178 C4035 ) C3178_=_C4038( C3178 C4038 ) C3178_=_C4039( C3178 C4039 ) C3180_=_C3181( C3180 C3181 ) C3180_=_C3442( C3180 C3442 ) \nC3180_=_C3767( C3180 C3767 ) C3180_=_C3856( C3180 C3856 ) C3180_=_C3873( C3180 C3873 ) C3180_=_C3988( C3180 C3988 ) C3180_=_C4046( C3180 C4046 ) C3180_=_C4079( C3180 C4079 ) \nC3180_=_C4083( C3180 C4083 ) C3181_=_C3294( C3181 C3294 ) C3181_=_C3546( C3181 C3546 ) C3181_=_C3814( C3181 C3814 ) C3181_=_C3823( C3181 C3823 ) C3181_=_C3971( C3181 C3971 ) \nC3181_=_C4033( C3181 C4033 ) C3213_=_C3298( C3213 C3298 ) C3213_=_C3417( C3213 C3417 ) C3213_=_C3514( C3213 C3514 ) C3213_=_C3540( C3213 C3540 ) C3213_=_C3568( C3213 C3568 ) \nC3213_=_C3696( C3213 C3696 ) C3213_=_C3734( C3213 C3734 ) C3213_=_C3862( C3213 C3862 ) C3213_=_C3889( C3213 C3889 ) C3213_=_C3916( C3213 C3916 ) C3213_=_C3917( C3213 C3917 ) \nC3213_=_C3918( C3213 C3918 ) C3213_=_C3919( C3213 C3919 ) C3230_=_C3327( C3230 C3327 ) C3230_=_C3711( C3230 C3711 ) C3230_=_C3816( C3230 C3816 ) C3230_=_C3842( C3230 C3842 ) \nC3230_=_C3843( C3230 C3843 ) C3230_=_C3844( C3230 C3844 ) C3265_=_C3439( C3265 C3439 ) C3265_=_C3496( C3265 C3496 ) C3265_=_C3756( C3265 C3756 ) C3265_=_C3761( C3265 C3761 ) \nC3265_=_C3928( C3265 C3928 ) C3265_=_C4035( C3265 C4035 ) C3265_=_C4038( C3265 C4038 ) C3265_=_C4039( C3265 C4039 ) C3294_=_C3546( C3294 C3546 ) C3294_=_C3814( C3294 C3814 ) \nC3294_=_C3823( C3294 C3823 ) C3294_=_C3971( C3294 C3971 ) C3294_=_C4033( C3294 C4033 ) C3297_=_C3298( C3297 C3298 ) C3297_=_C3364( C3297 C3364 ) C3297_=_C3632( C3297 C3632 ) \nC3297_=_C3776( C3297 C3776 ) C3297_=_C3777( C3297 C3777 ) C3297_=_C3778( C3297 C3778 ) C3297_=_C3779( C3297 C3779 ) C3297_=_C3781( C3297 C3781 ) C3297_=_C3782( C3297 C3782 ) \nC3297_=_C3783( C3297 C3783 ) C3297_=_C3784( C3297 C3784 ) C3297_=_C3785( C3297 C3785 ) C3297_=_C3786( C3297 C3786 ) C3297_=_C3787( C3297 C3787 ) C3297_=_C3788( C3297 C3788 ) \nC3298_=_C3417( C3298 C3417 ) C3298_=_C3514( C3298 C3514 ) C3298_=_C3540( C3298 C3540 ) C3298_=_C3568( C3298 C3568 ) C3298_=_C3696( C3298 C3696 ) C3298_=_C3734( C3298 C3734 ) \nC3298_=_C3862( C3298 C3862 ) C3298_=_C3889( C3298 C3889 ) C3298_=_C3916( C3298 C3916 ) C3298_=_C3917( C3298 C3917 ) C3298_=_C3918( C3298 C3918 ) C3298_=_C3919( C3298 C3919 ) \nC3327_=_C3711( C3327 C3711 ) C3327_=_C3816( C3327 C3816 ) C3327_=_C3842( C3327 C3842 ) C3327_=_C3843( C3327 C3843 ) C3327_=_C3844( C3327 C3844 ) C3364_=_C3632( C3364 C3632 ) \nC3364_=_C3776( C3364 C3776 ) C3364_=_C3777( C3364 C3777 ) C3364_=_C3778( C3364 C3778 ) C3364_=_C3779( C3364 C3779 ) C3364_=_C3781( C3364 C3781 ) C3364_=_C3782( C3364 C3782 ) \nC3364_=_C3783( C3364 C3783 ) C3364_=_C3784( C3364 C3784 ) C3364_=_C3785( C3364 C3785 ) C3364_=_C3786( C3364 C3786 ) C3364_=_C3787( C3364 C3787 ) C3364_=_C3788( C3364 C3788 ) \nC3417_=_C3514( C3417 C3514 ) C3417_=_C3540( C3417 C3540 ) C3417_=_C3568( C3417 C3568 ) C3417_=_C3696( C3417 C3696 ) C3417_=_C3734( C3417 C3734 ) C3417_=_C3862( C3417 C3862 ) \nC3417_=_C3889( C3417 C3889 ) C3417_=_C3916( C3417 C3916 ) C3417_=_C3917( C3417 C3917 ) C3417_=_C3918( C3417 C3918 ) C3417_=_C3919( C3417 C3919 ) C3439_=_C3442( C3439 C3442 ) \nC3439_=_C3496( C3439 C3496 ) C3439_=_C3756( C3439 C3756 ) C3439_=_C3761( C3439 C3761 ) C3439_=_C3928( C3439 C3928 ) C3439_=_C4035( C3439 C4035 ) C3439_=_C4038( C3439 C4038 ) \nC3439_=_C4039( C3439 C4039 ) C3442_=_C3767( C3442 C3767 ) C3442_=_C3856( C3442 C3856 ) C3442_=_C3873( C3442 C3873 ) C3442_=_C3988( C3442 C3988 ) C3442_=_C4046( C3442 C4046 ) \nC3442_=_C4079( C3442 C4079 ) C3442_=_C4083( C3442 C4083 ) C3496_=_C3756( C3496 C3756 ) C3496_=_C3761( C3496 C3761 ) C3496_=_C3928( C3496 C3928 ) C3496_=_C4035( C3496 C4035 ) \nC3496_=_C4038( C3496 C4038 ) C3496_=_C4039( C3496 C4039 ) C3514_=_C3540( C3514 C3540 ) C3514_=_C3568( C3514 C3568 ) C3514_=_C3696( C3514 C3696 ) C3514_=_C3734( C3514 C3734 ) \nC3514_=_C3862( C3514 C3862 ) C3514_=_C3889( C3514 C3889 ) C3514_=_C3916( C3514 C3916 ) C3514_=_C3917( C3514 C3917 ) C3514_=_C3918( C3514 C3918 ) C3514_=_C3919( C3514 C3919 ) \nC3540_=_C3546( C3540 C3546 ) C3540_=_C3568( C3540 C3568 ) C3540_=_C3696( C3540 C3696 ) C3540_=_C3734( C3540 C3734 ) C3540_=_C3862( C3540 C3862 ) C3540_=_C3889( C3540 C3889 ) \nC3540_=_C3916( C3540 C3916 ) C3540_=_C3917( C3540 C3917 ) C3540_=_C3918( C3540 C3918 ) C3540_=_C3919( C3540 C3919 ) C3546_=_C3814( C3546 C3814 ) C3546_=_C3823( C3546 C3823 ) \nC3546_=_C3971( C3546 C3971 ) C3546_=_C4033( C3546 C4033 ) C3568_=_C3696( C3568 C3696 ) C3568_=_C3734( C3568 C3734 ) C3568_=_C3862( C3568 C3862 ) C3568_=_C3889( C3568 C3889 ) \nC3568_=_C3916( C3568 C3916 ) C3568_=_C3917( C3568 C3917 ) C3568_=_C3918( C3568 C3918 ) C3568_=_C3919( C3568 C3919 ) C3632_=_C3776( C3632 C3776 ) C3632_=_C3777( C3632 C3777 ) \nC3632_=_C3778( C3632 C3778 ) C3632_=_C3779( C3632 C3779 ) C3632_=_C3781( C3632 C3781 ) C3632_=_C3782( C3632 C3782 ) C3632_=_C3783( C3632 C3783 ) C3632_=_C3784( C3632 C3784 ) \nC3632_=_C3785( C3632 C3785 ) C3632_=_C3786( C3632 C3786 ) C3632_=_C3787( C3632 C3787 ) C3632_=_C3788( C3632 C3788 ) C3696_=_C3734( C3696 C3734 ) C3696_=_C3862( C3696 C3862 ) \nC3696_=_C3889( C3696 C3889 ) C3696_=_C3916( C3696 C3916 ) C3696_=_C3917( C3696 C3917 ) C3696_=_C3918( C3696 C3918 ) C3696_=_C3919( C3696 C3919 ) C3711_=_C3816( C3711 C3816 ) \nC3711_=_C3842( C3711 C3842 ) C3711_=_C3843( C3711 C3843 ) C3711_=_C3844( C3711 C3844 ) C3734_=_C3862( C3734 C3862 ) C3734_=_C3889( C3734 C3889 ) C3734_=_C3916( C3734 C3916 ) \nC3734_=_C3917( C3734 C3917 ) C3734_=_C3918( C3734 C3918 ) C3734_=_C3919( C3734 C3919 ) C3756_=_C3761( C3756 C3761 ) C3756_=_C3928( C3756 C3928 ) C3756_=_C4035( C3756 C4035 ) \nC3756_=_C4038( C3756 C4038 ) C3756_=_C4039( C3756 C4039 ) C3761_=_C3767( C3761 C3767 ) C3761_=_C3928( C3761 C3928 ) C3761_=_C4035( C3761 C4035 ) C3761_=_C4038( C3761 C4038 ) \nC3761_=_C4039( C3761 C4039 ) C3767_=_C3856( C3767 C3856 ) C3767_=_C3873( C3767 C3873 ) C3767_=_C3988( C3767 C3988 ) C3767_=_C4046( C3767 C4046 ) C3767_=_C4079( C3767 C4079 ) \nC3767_=_C4083( C3767 C4083 ) C3776_=_C3777( C3776 C3777 ) C3776_=_C3778( C3776 C3778 ) C3776_=_C3779( C3776 C3779 ) C3776_=_C3781( C3776 C3781 ) C3776_=_C3782( C3776 C3782 ) \nC3776_=_C3783( C3776 C3783 ) C3776_=_C3784( C3776 C3784 ) C3776_=_C3785( C3776 C3785 ) C3776_=_C3786( C3776 C3786 ) C3776_=_C3787( C3776 C3787 ) C3776_=_C3788( C3776 C3788 ) \nC3776_=_C3814( C3776 C3814 ) C3777_=_C3778( C3777 C3778 ) C3777_=_C3779( C3777 C3779 ) C3777_=_C3781( C3777 C3781 ) C3777_=_C3782( C3777 C3782 ) C3777_=_C3783( C3777 C3783 ) \nC3777_=_C3784( C3777 C3784 ) C3777_=_C3785( C3777 C3785 ) C3777_=_C3786( C3777 C3786 ) C3777_=_C3787( C3777 C3787 ) C3777_=_C3788( C3777 C3788 ) C3777_=_C3816( C3777 C3816 ) \nC3777_=_C3823( C3777 C3823 ) C3778_=_C3779( C3778 C3779 ) C3778_=_C3781( C3778 C3781 ) C3778_=_C3782( C3778 C3782 ) C3778_=_C3783( C3778 C3783 ) C3778_=_C3784( C3778 C3784 ) \nC3778_=_C3785( C3778 C3785 ) C3778_=_C3786( C3778 C3786 ) C3778_=_C3787( C3778 C3787 ) C3778_=_C3788( C3778 C3788 ) C3778_=_C3862( C3778 C3862 ) C3779_=_C3781( C3779 C3781 ) \nC3779_=_C3782( C3779 C3782 ) C3779_=_C3783( C3779 C3783 ) C3779_=_C3784( C3779 C3784 ) C3779_=_C3785( C3779 C3785 ) C3779_=_C3786( C3779 C3786 ) C3779_=_C3787( C3779 C3787 ) \nC3779_=_C3788( C3779 C3788 ) C3781_=_C3782( C3781 C3782 ) C3781_=_C3783( C3781 C3783 ) C3781_=_C3784( C3781 C3784 ) C3781_=_C3785( C3781 C3785 ) C3781_=_C3786( C3781 C3786 ) \nC3781_=_C3787( C3781 C3787 ) C3781_=_C3788( C3781 C3788 ) C3781_=_C3916( C3781 C3916 ) C3782_=_C3783( C3782 C3783 ) C3782_=_C3784( C3782 C3784 ) C3782_=_C3785( C3782 C3785 ) \nC3782_=_C3786( C3782 C3786 ) C3782_=_C3787( C3782 C3787 ) C3782_=_C3788( C3782 C3788 ) C3783_=_C3784( C3783 C3784 ) C3783_=_C3785( C3783 C3785 ) C3783_=_C3786( C3783 C3786 ) \nC3783_=_C3787( C3783 C3787 ) C3783_=_C3788( C3783 C3788 ) C3784_=_C3785( C3784 C3785 ) C3784_=_C3786( C3784 C3786 ) C3784_=_C3787( C3784 C3787 ) C3784_=_C3788( C3784 C3788 ) \nC3784_=_C4035( C3784 C4035 ) C3784_=_C4079( C3784 C4079 ) C3785_=_C3786( C3785 C3786 ) C3785_=_C3787( C3785 C3787 ) C3785_=_C3788( C3785 C3788 ) C3785_=_C3919( C3785 C3919 ) \nC3786_=_C3787( C3786 C3787 ) C3786_=_C3788( C3786 C3788 ) C3787_=_C3788( C3787 C3788 ) C3814_=_C3823( C3814 C3823 ) C3814_=_C3971( C3814 C3971 ) C3814_=_C4033( C3814 C4033 ) \nC3816_=_C3823( C3816 C3823 ) C3816_=_C3842( C3816 C3842 ) C3816_=_C3843( C3816 C3843 ) C3816_=_C3844( C3816 C3844 ) C3823_=_C3971( C3823 C3971 ) C3823_=_C4033( C3823 C4033 ) \nC3842_=_C3843( C3842 C3843 ) C3842_=_C3844( C3842 C3844 ) C3843_=_C3844(</w:t>
      </w:r>
    </w:p>
    <w:p>
      <w:pPr>
        <w:pStyle w:val="PreformattedText"/>
        <w:bidi w:val="0"/>
        <w:spacing w:before="0" w:after="0"/>
        <w:jc w:val="left"/>
        <w:rPr/>
      </w:pPr>
      <w:r>
        <w:rPr/>
        <w:t xml:space="preserve"> </w:t>
      </w:r>
      <w:r>
        <w:rPr/>
        <w:t>C3843 C3844 ) C3843_=_C3971( C3843 C3971 ) C3844_=_C4033( C3844 C4033 ) C3856_=_C3873( C3856 C3873 ) \nC3856_=_C3988( C3856 C3988 ) C3856_=_C4046( C3856 C4046 ) C3856_=_C4079( C3856 C4079 ) C3856_=_C4083( C3856 C4083 ) C3862_=_C3889( C3862 C3889 ) C3862_=_C3916( C3862 C3916 ) \nC3862_=_C3917( C3862 C3917 ) C3862_=_C3918( C3862 C3918 ) C3862_=_C3919( C3862 C3919 ) C3873_=_C3988( C3873 C3988 ) C3873_=_C4046( C3873 C4046 ) C3873_=_C4079( C3873 C4079 ) \nC3873_=_C4083( C3873 C4083 ) C3889_=_C3916( C3889 C3916 ) C3889_=_C3917( C3889 C3917 ) C3889_=_C3918( C3889 C3918 ) C3889_=_C3919( C3889 C3919 ) C3916_=_C3917( C3916 C3917 ) \nC3916_=_C3918( C3916 C3918 ) C3916_=_C3919( C3916 C3919 ) C3917_=_C3918( C3917 C3918 ) C3917_=_C3919( C3917 C3919 ) C3917_=_C4046( C3917 C4046 ) C3918_=_C3919( C3918 C3919 ) \nC3928_=_C4035( C3928 C4035 ) C3928_=_C4038( C3928 C4038 ) C3928_=_C4039( C3928 C4039 ) C3971_=_C4033( C3971 C4033 ) C3988_=_C4046( C3988 C4046 ) C3988_=_C4079( C3988 C4079 ) \nC3988_=_C4083( C3988 C4083 ) C4035_=_C4038( C4035 C4038 ) C4035_=_C4039( C4035 C4039 ) C4035_=_C4079( C4035 C4079 ) C4038_=_C4039( C4038 C4039 ) C4046_=_C4079( C4046 C4079 ) \nC4046_=_C4083( C4046 C4083 ) C4079_=_C4083( C4079 C4083 ) "];75-&gt;91[label="254: C84 C146 C271 C300 C352 \nC364 C419 C435 C506 C560 C643 \nC693 C710 C722 C756 C825 C867 \nC871 C890 C893 C946 C1001 C1016 \nC1023 C1048 C1063 C1068 C1115 C1123 \nC1143 C1154 C1160 C1195 C1196 C1197 \nC1198 C1199 C1201 C1204 C1205 C1207 \nC1208 C1209 C1210 C1211 C1212 C1213 \nC1216 C1217 C1260 C1297 C1343 C1422 \nC1452 C1453 C1456 C1458 C1467 C1468 \nC1471 C1472 C1512 C1513 C1542 C1546 \nC1550 C1563 C1585 C1623 C1640 C1648 \nC1650 C1653 C1673 C1676 C1733 C1761 \nC1762 C1763 C1765 C1766 C1768 C1769 \nC1770 C1771 C1772 C1773 C1774 C1776 \nC1792 C1806 C1811 C1870 C1874 C1875 \nC1879 C1898 C1901 C1902 C1903 C1904 \nC1905 C1906 C1907 C1908 C1910 C1911 \nC1913 C1915 C1916 C1935 C1958 C2047 \nC2048 C2049 C2050 C2052 C2053 C2054 \nC2055 C2056 C2057 C2059 C2060 C2061 \nC2062 C2063 C2064 C2066 C2084 C2105 \nC2170 C2215 C2255 C2273 C2280 C2281 \nC2282 C2283 C2284 C2285 C2287 C2288 \nC2289 C2290 C2292 C2293 C2295 C2298 \nC2323 C2329 C2363 C2417 C2433 C2475 \nC2534 C2560 C2568 C2622 C2627 C2637 \nC2657 C2699 C2700 C2710 C2766 C2769 \nC2784 C2785 C2824 C2827 C2895 C2914 \nC2920 C2979 C2986 C2991 C2997 C2998 \nC3003 C3004 C3005 C3006 C3007 C3009 \nC3011 C3014 C3043 C3073 C3134 C3163 \nC3173 C3178 C3180 C3181 C3213 C3230 \nC3265 C3294 C3297 C3298 C3327 C3364 \nC3417 C3439 C3442 C3496 C3514 C3540 \nC3546 C3568 C3632 C3696 C3711 C3734 \nC3756 C3761 C3767 C3776 C3777 C3778 \nC3779 C3781 C3782 C3783 C3784 C3785 \nC3786 C3787 C3788 C3814 C3816 C3823 \nC3842 C3843 C3844 C3856 C3862 C3873 \nC3889 C3916 C3917 C3918 C3919 C3928 \nC3971 C3988 C4033 C4035 C4038 C4039 \nC4046 C4079 C4083 \n2858: C84_=_C146 ,C84_=_C271 ,C84_=_C300 ,C84_=_C352 ,C84_=_C364 ,\nC84_=_C1453 ,C84_=_C1898 ,C84_=_C1901 ,C84_=_C1902 ,C84_=_C1903 ,C84_=_C1904 ,\nC84_=_C1905 ,C84_=_C1906 ,C84_=_C1907 ,C84_=_C1908 ,C84_=_C1910 ,C84_=_C1911 ,\nC84_=_C1913 ,C84_=_C1915 ,C84_=_C1916 ,C146_=_C271 ,C146_=_C300 ,C146_=_C352 ,\nC146_=_C364 ,C146_=_C1453 ,C146_=_C1898 ,C146_=_C1901 ,C146_=_C1902 ,C146_=_C1903 ,\nC146_=_C1904 ,C146_=_C1905 ,C146_=_C1906 ,C146_=_C1907 ,C146_=_C1908 ,C146_=_C1910 ,\nC146_=_C1911 ,C146_=_C1913 ,C146_=_C1915 ,C146_=_C1916 ,C271_=_C300 ,C271_=_C352 ,\nC271_=_C364 ,C271_=_C1453 ,C271_=_C1898 ,C271_=_C1901 ,C271_=_C1902 ,C271_=_C1903 ,\nC271_=_C1904 ,C271_=_C1905 ,C271_=_C1906 ,C271_=_C1907 ,C271_=_C1908 ,C271_=_C1910 ,\nC271_=_C1911 ,C271_=_C1913 ,C271_=_C1915 ,C271_=_C1916 ,C300_=_C352 ,C300_=_C364 ,\nC300_=_C1453 ,C300_=_C1898 ,C300_=_C1901 ,C300_=_C1902 ,C300_=_C1903 ,C300_=_C1904 ,\nC300_=_C1905 ,C300_=_C1906 ,C300_=_C1907 ,C300_=_C1908 ,C300_=_C1910 ,C300_=_C1911 ,\nC300_=_C1913 ,C300_=_C1915 ,C300_=_C1916 ,C352_=_C364 ,C352_=_C1453 ,C352_=_C1898 ,\nC352_=_C1901 ,C352_=_C1902 ,C352_=_C1903 ,C352_=_C1904 ,C352_=_C1905 ,C352_=_C1906 ,\nC352_=_C1907 ,C352_=_C1908 ,C352_=_C1910 ,C352_=_C1911 ,C352_=_C1913 ,C352_=_C1915 ,\nC352_=_C1916 ,C364_=_C1453 ,C364_=_C1898 ,C364_=_C1901 ,C364_=_C1902 ,C364_=_C1903 ,\nC364_=_C1904 ,C364_=_C1905 ,C364_=_C1906 ,C364_=_C1907 ,C364_=_C1908 ,C364_=_C1910 ,\nC364_=_C1911 ,C364_=_C1913 ,C364_=_C1915 ,C364_=_C1916 ,C419_=_C435 ,C419_=_C1001 ,\nC419_=_C1123 ,C419_=_C1452 ,C419_=_C1542 ,C419_=_C1761 ,C419_=_C1762 ,C419_=_C1763 ,\nC419_=_C1765 ,C419_=_C1766 ,C419_=_C1768 ,C419_=_C1769 ,C419_=_C1770 ,C419_=_C1771 ,\nC419_=_C1772 ,C419_=_C1773 ,C419_=_C1774 ,C419_=_C1776 ,C435_=_C1016 ,C435_=_C1063 ,\nC435_=_C1467 ,C435_=_C2273 ,C435_=_C2323 ,C435_=_C2534 ,C435_=_C2560 ,C435_=_C2914 ,\nC435_=_C2986 ,C435_=_C3173 ,C435_=_C3230 ,C435_=_C3327 ,C435_=_C3711 ,C435_=_C3816 ,\nC435_=_C3842 ,C435_=_C3843 ,C435_=_C3844 ,C506_=_C1160 ,C506_=_C1297 ,C506_=_C1458 ,\nC506_=_C1550 ,C506_=_C1640 ,C506_=_C1811 ,C506_=_C1879 ,C506_=_C2433 ,C506_=_C2895 ,\nC506_=_C2979 ,C506_=_C3003 ,C506_=_C3004 ,C506_=_C3005 ,C506_=_C3006 ,C506_=_C3007 ,\nC506_=_C3009 ,C506_=_C3011 ,C506_=_C3014 ,C560_=_C710 ,C560_=_C890 ,C560_=_C1260 ,\nC560_=_C1468 ,C560_=_C1650 ,C560_=_C1673 ,C560_=_C1870 ,C560_=_C2363 ,C560_=_C2622 ,\nC560_=_C3178 ,C560_=_C3265 ,C560_=_C3439 ,C560_=_C3496 ,C560_=_C3756 ,C560_=_C3761 ,\nC560_=_C3928 ,C560_=_C4035 ,C560_=_C4038 ,C560_=_C4039 ,C643_=_C693 ,C643_=_C722 ,\nC643_=_C1023 ,C643_=_C1154 ,C643_=_C1456 ,C643_=_C2215 ,C643_=_C2280 ,C643_=_C2281 ,\nC643_=_C2282 ,C643_=_C2283 ,C643_=_C2284 ,C643_=_C2285 ,C643_=_C2287 ,C643_=_C2288 ,\nC643_=_C2289 ,C643_=_C2290 ,C643_=_C2292 ,C643_=_C2293 ,C643_=_C2295 ,C643_=_C2298 ,\nC693_=_C710 ,C693_=_C722 ,C693_=_C1023 ,C693_=_C1154 ,C693_=_C1456 ,C693_=_C2215 ,\nC693_=_C2280 ,C693_=_C2281 ,C693_=_C2282 ,C693_=_C2283 ,C693_=_C2284 ,C693_=_C2285 ,\nC693_=_C2287 ,C693_=_C2288 ,C693_=_C2289 ,C693_=_C2290 ,C693_=_C2292 ,C693_=_C2293 ,\nC693_=_C2295 ,C693_=_C2298 ,C710_=_C890 ,C710_=_C1260 ,C710_=_C1468 ,C710_=_C1650 ,\nC710_=_C1673 ,C710_=_C1870 ,C710_=_C2363 ,C710_=_C2622 ,C710_=_C3178 ,C710_=_C3265 ,\nC710_=_C3439 ,C710_=_C3496 ,C710_=_C3756 ,C710_=_C3761 ,C710_=_C3928 ,C710_=_C4035 ,\nC710_=_C4038 ,C710_=_C4039 ,C722_=_C1023 ,C722_=_C1154 ,C722_=_C1456 ,C722_=_C2215 ,\nC722_=_C2280 ,C722_=_C2281 ,C722_=_C2282 ,C722_=_C2283 ,C722_=_C2284 ,C722_=_C2285 ,\nC722_=_C2287 ,C722_=_C2288 ,C722_=_C2289 ,C722_=_C2290 ,C722_=_C2292 ,C722_=_C2293 ,\nC722_=_C2295 ,C722_=_C2298 ,C756_=_C1422 ,C756_=_C1512 ,C756_=_C1623 ,C756_=_C1792 ,\nC756_=_C2417 ,C756_=_C2475 ,C756_=_C2637 ,C756_=_C2699 ,C756_=_C2710 ,C756_=_C2766 ,\nC756_=_C2784 ,C756_=_C2824 ,C756_=_C2997 ,C756_=_C3297 ,C756_=_C3364 ,C756_=_C3632 ,\nC756_=_C3776 ,C756_=_C3777 ,C756_=_C3778 ,C756_=_C3779 ,C756_=_C3781 ,C756_=_C3782 ,\nC756_=_C3783 ,C756_=_C3784 ,C756_=_C3785 ,C756_=_C3786 ,C756_=_C3787 ,C756_=_C3788 ,\nC825_=_C871 ,C825_=_C1195 ,C825_=_C1196 ,C825_=_C1197 ,C825_=_C1198 ,C825_=_C1199 ,\nC825_=_C1201 ,C825_=_C1204 ,C825_=_C1205 ,C825_=_C1207 ,C825_=_C1208 ,C825_=_C1209 ,\nC825_=_C1210 ,C825_=_C1211 ,C825_=_C1212 ,C825_=_C1213 ,C825_=_C1216 ,C825_=_C1217 ,\nC867_=_C1115 ,C867_=_C1513 ,C867_=_C1648 ,C867_=_C2170 ,C867_=_C2255 ,C867_=_C2700 ,\nC867_=_C2769 ,C867_=_C2785 ,C867_=_C2827 ,C867_=_C2998 ,C867_=_C3043 ,C867_=_C3134 ,\nC867_=_C3163 ,C867_=_C3213 ,C867_=_C3298 ,C867_=_C3417 ,C867_=_C3514 ,C867_=_C3540 ,\nC867_=_C3568 ,C867_=_C3696 ,C867_=_C3734 ,C867_=_C3862 ,C867_=_C3889 ,C867_=_C3916 ,\nC867_=_C3917 ,C867_=_C3918 ,C867_=_C3919 ,C871_=_C890 ,C871_=_C893 ,C871_=_C1195 ,\nC871_=_C1196 ,C871_=_C1197 ,C871_=_C1198 ,C871_=_C1199 ,C871_=_C1201 ,C871_=_C1204 ,\nC871_=_C1205 ,C871_=_C1207 ,C871_=_C1208 ,C871_=_C1209 ,C871_=_C1210 ,C871_=_C1211 ,\nC871_=_C1212 ,C871_=_C1213 ,C871_=_C1216 ,C871_=_C1217 ,C890_=_C893 ,C890_=_C1260 ,\nC890_=_C1468 ,C890_=_C1650 ,C890_=_C1673 ,C890_=_C1870 ,C890_=_C2363 ,C890_=_C2622 ,\nC890_=_C3178 ,C890_=_C3265 ,C890_=_C3439 ,C890_=_C3496 ,C890_=_C3756 ,C890_=_C3761 ,\nC890_=_C3928 ,C890_=_C4035 ,C890_=_C4038 ,C890_=_C4039 ,C893_=_C1471 ,C893_=_C1585 ,\nC893_=_C1653 ,C893_=_C1676 ,C893_=_C1733 ,C893_=_C1874 ,C893_=_C2084 ,C893_=_C2627 ,\nC893_=_C3073 ,C893_=_C3180 ,C893_=_C3442 ,C893_=_C3767 ,C893_=_C3856 ,C893_=_C3873 ,\nC893_=_C3988 ,C893_=_C4046 ,C893_=_C4079 ,C893_=_C4083 ,C946_=_C1048 ,C946_=_C1343 ,\nC946_=_C1546 ,C946_=_C1806 ,C946_=_C1875 ,C946_=_C1958 ,C946_=_C2047 ,C946_=_C2048 ,\nC946_=_C2049 ,C946_=_C2050 ,C946_=_C2052 ,C946_=_C2053 ,C946_=_C2054 ,C946_=_C2055 ,\nC946_=_C2056 ,C946_=_C2057 ,C946_=_C2059 ,C946_=_C2060 ,C946_=_C2061 ,C946_=_C2062 ,\nC946_=_C2063 ,C946_=_C2064 ,C946_=_C2066 ,C1001_=_C1016 ,C1001_=_C1123 ,C1001_=_C1452 ,\nC1001_=_C1542 ,C1001_=_C1761 ,C1001_=_C1762 ,C1001_=_C1763 ,C1001_=_C1765 ,C1001_=_C1766 ,\nC1001_=_C1768 ,C1001_=_C1769 ,C1001_=_C1770 ,C1001_=_C1771 ,C1001_=_C1772 ,C1001_=_C1773 ,\nC1001_=_C1774 ,C1001_=_C1776 ,C1016_=_C1063 ,C1016_=_C1467 ,C1016_=_C2273 ,C1016_=_C2323 ,\nC1016_=_C2534 ,C1016_=_C2560 ,C1016_=_C2914 ,C1016_=_C2986 ,C1016_=_C3173 ,C1016_=_C3230 ,\nC1016_=_C3327 ,C1016_=_C3711 ,C1016_=_C3816 ,C1016_=_C3842 ,C1016_=_C3843 ,C1016_=_C3844 ,\nC1023_=_C1154 ,C1023_=_C1456 ,C1023_=_C2215 ,C1023_=_C2280 ,C1023_=_C2281 ,C1023_=_C2282 ,\nC1023_=_C2283 ,C1023_=_C2284 ,C1023_=_C2285 ,C1023_=_C2287 ,C1023_=_C2288 ,C1023_=_C2289 ,\nC1023_=_C2290 ,C1023_=_C2292 ,C1023_=_C2293 ,C1023_=_C2295 ,C1023_=_C2298 ,C1048_=_C1063 ,\nC1048_=_C1068 ,C1048_=_C1343 ,C1048_=_C1546 ,C1048_=_C1806 ,C1048_=_C1875 ,C1048_=_C1958 ,\nC1048_=_C2047 ,C1048_=_C2048 ,C1048_=_C2049 ,C1048_=_C2050 ,C1048_=_C2052 ,C1048_=_C2053 ,\nC1048_=_C2054 ,C1048_=_C2055 ,C1048_=_C2056 ,C1048_=_C2057 ,C1048_=_C2059 ,C1048_=_C2060 ,\nC1048_=_C2061 ,C1048_=_C2062 ,C1048_=_C2063 ,C1048_=_C2064 ,C1048_=_C2066 ,C1063_=_C1068 ,\nC1063_=_C1467 ,C1063_=_C2273 ,C1063_=_C2323 ,C1063_=_C2534 ,C1063_=_C2560 ,C1063_=_C2914 ,\nC1063_=_C2986 ,C1063_=_C3173 ,C1063_=_C3230 ,C1063_=_C3327 ,C1063_=_C3711 ,C1063_=_C3816</w:t>
      </w:r>
    </w:p>
    <w:p>
      <w:pPr>
        <w:pStyle w:val="PreformattedText"/>
        <w:bidi w:val="0"/>
        <w:spacing w:before="0" w:after="0"/>
        <w:jc w:val="left"/>
        <w:rPr/>
      </w:pPr>
      <w:r>
        <w:rPr/>
        <w:t xml:space="preserve"> </w:t>
      </w:r>
      <w:r>
        <w:rPr/>
        <w:t>,\nC1063_=_C3842 ,C1063_=_C3843 ,C1063_=_C3844 ,C1068_=_C1143 ,C1068_=_C1472 ,C1068_=_C1563 ,\nC1068_=_C1935 ,C1068_=_C2105 ,C1068_=_C2329 ,C1068_=_C2568 ,C1068_=_C2657 ,C1068_=_C2920 ,\nC1068_=_C2991 ,C1068_=_C3181 ,C1068_=_C3294 ,C1068_=_C3546 ,C1068_=_C3814 ,C1068_=_C3823 ,\nC1068_=_C3971 ,C1068_=_C4033 ,C1115_=_C1513 ,C1115_=_C1648 ,C1115_=_C2170 ,C1115_=_C2255 ,\nC1115_=_C2700 ,C1115_=_C2769 ,C1115_=_C2785 ,C1115_=_C2827 ,C1115_=_C2998 ,C1115_=_C3043 ,\nC1115_=_C3134 ,C1115_=_C3163 ,C1115_=_C3213 ,C1115_=_C3298 ,C1115_=_C3417 ,C1115_=_C3514 ,\nC1115_=_C3540 ,C1115_=_C3568 ,C1115_=_C3696 ,C1115_=_C3734 ,C1115_=_C3862 ,C1115_=_C3889 ,\nC1115_=_C3916 ,C1115_=_C3917 ,C1115_=_C3918 ,C1115_=_C3919 ,C1123_=_C1143 ,C1123_=_C1452 ,\nC1123_=_C1542 ,C1123_=_C1761 ,C1123_=_C1762 ,C1123_=_C1763 ,C1123_=_C1765 ,C1123_=_C1766 ,\nC1123_=_C1768 ,C1123_=_C1769 ,C1123_=_C1770 ,C1123_=_C1771 ,C1123_=_C1772 ,C1123_=_C1773 ,\nC1123_=_C1774 ,C1123_=_C1776 ,C1143_=_C1472 ,C1143_=_C1563 ,C1143_=_C1935 ,C1143_=_C2105 ,\nC1143_=_C2329 ,C1143_=_C2568 ,C1143_=_C2657 ,C1143_=_C2920 ,C1143_=_C2991 ,C1143_=_C3181 ,\nC1143_=_C3294 ,C1143_=_C3546 ,C1143_=_C3814 ,C1143_=_C3823 ,C1143_=_C3971 ,C1143_=_C4033 ,\nC1154_=_C1160 ,C1154_=_C1456 ,C1154_=_C2215 ,C1154_=_C2280 ,C1154_=_C2281 ,C1154_=_C2282 ,\nC1154_=_C2283 ,C1154_=_C2284 ,C1154_=_C2285 ,C1154_=_C2287 ,C1154_=_C2288 ,C1154_=_C2289 ,\nC1154_=_C2290 ,C1154_=_C2292 ,C1154_=_C2293 ,C1154_=_C2295 ,C1154_=_C2298 ,C1160_=_C1297 ,\nC1160_=_C1458 ,C1160_=_C1550 ,C1160_=_C1640 ,C1160_=_C1811 ,C1160_=_C1879 ,C1160_=_C2433 ,\nC1160_=_C2895 ,C1160_=_C2979 ,C1160_=_C3003 ,C1160_=_C3004 ,C1160_=_C3005 ,C1160_=_C3006 ,\nC1160_=_C3007 ,C1160_=_C3009 ,C1160_=_C3011 ,C1160_=_C3014 ,C1195_=_C1196 ,C1195_=_C1197 ,\nC1195_=_C1198 ,C1195_=_C1199 ,C1195_=_C1201 ,C1195_=_C1204 ,C1195_=_C1205 ,C1195_=_C1207 ,\nC1195_=_C1208 ,C1195_=_C1209 ,C1195_=_C1210 ,C1195_=_C1211 ,C1195_=_C1212 ,C1195_=_C1213 ,\nC1195_=_C1216 ,C1195_=_C1217 ,C1196_=_C1197 ,C1196_=_C1198 ,C1196_=_C1199 ,C1196_=_C1201 ,\nC1196_=_C1204 ,C1196_=_C1205 ,C1196_=_C1207 ,C1196_=_C1208 ,C1196_=_C1209 ,C1196_=_C1210 ,\nC1196_=_C1211 ,C1196_=_C1212 ,C1196_=_C1213 ,C1196_=_C1216 ,C1196_=_C1217 ,C1196_=_C1452 ,\nC1196_=_C1453 ,C1196_=_C1456 ,C1196_=_C1458 ,C1196_=_C1467 ,C1196_=_C1468 ,C1196_=_C1471 ,\nC1196_=_C1472 ,C1197_=_C1198 ,C1197_=_C1199 ,C1197_=_C1201 ,C1197_=_C1204 ,C1197_=_C1205 ,\nC1197_=_C1207 ,C1197_=_C1208 ,C1197_=_C1209 ,C1197_=_C1210 ,C1197_=_C1211 ,C1197_=_C1212 ,\nC1197_=_C1213 ,C1197_=_C1216 ,C1197_=_C1217 ,C1197_=_C1640 ,C1197_=_C1648 ,C1197_=_C1650 ,\nC1197_=_C1653 ,C1198_=_C1199 ,C1198_=_C1201 ,C1198_=_C1204 ,C1198_=_C1205 ,C1198_=_C1207 ,\nC1198_=_C1208 ,C1198_=_C1209 ,C1198_=_C1210 ,C1198_=_C1211 ,C1198_=_C1212 ,C1198_=_C1213 ,\nC1198_=_C1216 ,C1198_=_C1217 ,C1198_=_C1673 ,C1198_=_C1676 ,C1199_=_C1201 ,C1199_=_C1204 ,\nC1199_=_C1205 ,C1199_=_C1207 ,C1199_=_C1208 ,C1199_=_C1209 ,C1199_=_C1210 ,C1199_=_C1211 ,\nC1199_=_C1212 ,C1199_=_C1213 ,C1199_=_C1216 ,C1199_=_C1217 ,C1201_=_C1204 ,C1201_=_C1205 ,\nC1201_=_C1207 ,C1201_=_C1208 ,C1201_=_C1209 ,C1201_=_C1210 ,C1201_=_C1211 ,C1201_=_C1212 ,\nC1201_=_C1213 ,C1201_=_C1216 ,C1201_=_C1217 ,C1201_=_C1870 ,C1201_=_C1874 ,C1204_=_C1205 ,\nC1204_=_C1207 ,C1204_=_C1208 ,C1204_=_C1209 ,C1204_=_C1210 ,C1204_=_C1211 ,C1204_=_C1212 ,\nC1204_=_C1213 ,C1204_=_C1216 ,C1204_=_C1217 ,C1205_=_C1207 ,C1205_=_C1208 ,C1205_=_C1209 ,\nC1205_=_C1210 ,C1205_=_C1211 ,C1205_=_C1212 ,C1205_=_C1213 ,C1205_=_C1216 ,C1205_=_C1217 ,\nC1205_=_C2622 ,C1205_=_C2627 ,C1207_=_C1208 ,C1207_=_C1209 ,C1207_=_C1210 ,C1207_=_C1211 ,\nC1207_=_C1212 ,C1207_=_C1213 ,C1207_=_C1216 ,C1207_=_C1217 ,C1207_=_C1768 ,C1207_=_C1903 ,\nC1207_=_C2288 ,C1207_=_C3004 ,C1207_=_C3173 ,C1207_=_C3178 ,C1207_=_C3180 ,C1207_=_C3181 ,\nC1208_=_C1209 ,C1208_=_C1210 ,C1208_=_C1211 ,C1208_=_C1212 ,C1208_=_C1213 ,C1208_=_C1216 ,\nC1208_=_C1217 ,C1208_=_C1770 ,C1208_=_C3294 ,C1209_=_C1210 ,C1209_=_C1211 ,C1209_=_C1212 ,\nC1209_=_C1213 ,C1209_=_C1216 ,C1209_=_C1217 ,C1209_=_C3439 ,C1209_=_C3442 ,C1210_=_C1211 ,\nC1210_=_C1212 ,C1210_=_C1213 ,C1210_=_C1216 ,C1210_=_C1217 ,C1210_=_C3496 ,C1211_=_C1212 ,\nC1211_=_C1213 ,C1211_=_C1216 ,C1211_=_C1217 ,C1212_=_C1213 ,C1212_=_C1216 ,C1212_=_C1217 ,\nC1212_=_C3761 ,C1212_=_C3767 ,C1213_=_C1216 ,C1213_=_C1217 ,C1216_=_C1217 ,C1217_=_C2064 ,\nC1217_=_C3011 ,C1217_=_C3784 ,C1217_=_C4035 ,C1217_=_C4079 ,C1260_=_C1468 ,C1260_=_C1650 ,\nC1260_=_C1673 ,C1260_=_C1870 ,C1260_=_C2363 ,C1260_=_C2622 ,C1260_=_C3178 ,C1260_=_C3265 ,\nC1260_=_C3439 ,C1260_=_C3496 ,C1260_=_C3756 ,C1260_=_C3761 ,C1260_=_C3928 ,C1260_=_C4035 ,\nC1260_=_C4038 ,C1260_=_C4039 ,C1297_=_C1458 ,C1297_=_C1550 ,C1297_=_C1640 ,C1297_=_C1811 ,\nC1297_=_C1879 ,C1297_=_C2433 ,C1297_=_C2895 ,C1297_=_C2979 ,C1297_=_C3003 ,C1297_=_C3004 ,\nC1297_=_C3005 ,C1297_=_C3006 ,C1297_=_C3007 ,C1297_=_C3009 ,C1297_=_C3011 ,C1297_=_C3014 ,\nC1343_=_C1546 ,C1343_=_C1806 ,C1343_=_C1875 ,C1343_=_C1958 ,C1343_=_C2047 ,C1343_=_C2048 ,\nC1343_=_C2049 ,C1343_=_C2050 ,C1343_=_C2052 ,C1343_=_C2053 ,C1343_=_C2054 ,C1343_=_C2055 ,\nC1343_=_C2056 ,C1343_=_C2057 ,C1343_=_C2059 ,C1343_=_C2060 ,C1343_=_C2061 ,C1343_=_C2062 ,\nC1343_=_C2063 ,C1343_=_C2064 ,C1343_=_C2066 ,C1422_=_C1512 ,C1422_=_C1623 ,C1422_=_C1792 ,\nC1422_=_C2417 ,C1422_=_C2475 ,C1422_=_C2637 ,C1422_=_C2699 ,C1422_=_C2710 ,C1422_=_C2766 ,\nC1422_=_C2784 ,C1422_=_C2824 ,C1422_=_C2997 ,C1422_=_C3297 ,C1422_=_C3364 ,C1422_=_C3632 ,\nC1422_=_C3776 ,C1422_=_C3777 ,C1422_=_C3778 ,C1422_=_C3779 ,C1422_=_C3781 ,C1422_=_C3782 ,\nC1422_=_C3783 ,C1422_=_C3784 ,C1422_=_C3785 ,C1422_=_C3786 ,C1422_=_C3787 ,C1422_=_C3788 ,\nC1452_=_C1453 ,C1452_=_C1456 ,C1452_=_C1458 ,C1452_=_C1467 ,C1452_=_C1468 ,C1452_=_C1471 ,\nC1452_=_C1472 ,C1452_=_C1542 ,C1452_=_C1761 ,C1452_=_C1762 ,C1452_=_C1763 ,C1452_=_C1765 ,\nC1452_=_C1766 ,C1452_=_C1768 ,C1452_=_C1769 ,C1452_=_C1770 ,C1452_=_C1771 ,C1452_=_C1772 ,\nC1452_=_C1773 ,C1452_=_C1774 ,C1452_=_C1776 ,C1453_=_C1456 ,C1453_=_C1458 ,C1453_=_C1467 ,\nC1453_=_C1468 ,C1453_=_C1471 ,C1453_=_C1472 ,C1453_=_C1898 ,C1453_=_C1901 ,C1453_=_C1902 ,\nC1453_=_C1903 ,C1453_=_C1904 ,C1453_=_C1905 ,C1453_=_C1906 ,C1453_=_C1907 ,C1453_=_C1908 ,\nC1453_=_C1910 ,C1453_=_C1911 ,C1453_=_C1913 ,C1453_=_C1915 ,C1453_=_C1916 ,C1456_=_C1458 ,\nC1456_=_C1467 ,C1456_=_C1468 ,C1456_=_C1471 ,C1456_=_C1472 ,C1456_=_C2215 ,C1456_=_C2280 ,\nC1456_=_C2281 ,C1456_=_C2282 ,C1456_=_C2283 ,C1456_=_C2284 ,C1456_=_C2285 ,C1456_=_C2287 ,\nC1456_=_C2288 ,C1456_=_C2289 ,C1456_=_C2290 ,C1456_=_C2292 ,C1456_=_C2293 ,C1456_=_C2295 ,\nC1456_=_C2298 ,C1458_=_C1467 ,C1458_=_C1468 ,C1458_=_C1471 ,C1458_=_C1472 ,C1458_=_C1550 ,\nC1458_=_C1640 ,C1458_=_C1811 ,C1458_=_C1879 ,C1458_=_C2433 ,C1458_=_C2895 ,C1458_=_C2979 ,\nC1458_=_C3003 ,C1458_=_C3004 ,C1458_=_C3005 ,C1458_=_C3006 ,C1458_=_C3007 ,C1458_=_C3009 ,\nC1458_=_C3011 ,C1458_=_C3014 ,C1467_=_C1468 ,C1467_=_C1471 ,C1467_=_C1472 ,C1467_=_C2273 ,\nC1467_=_C2323 ,C1467_=_C2534 ,C1467_=_C2560 ,C1467_=_C2914 ,C1467_=_C2986 ,C1467_=_C3173 ,\nC1467_=_C3230 ,C1467_=_C3327 ,C1467_=_C3711 ,C1467_=_C3816 ,C1467_=_C3842 ,C1467_=_C3843 ,\nC1467_=_C3844 ,C1468_=_C1471 ,C1468_=_C1472 ,C1468_=_C1650 ,C1468_=_C1673 ,C1468_=_C1870 ,\nC1468_=_C2363 ,C1468_=_C2622 ,C1468_=_C3178 ,C1468_=_C3265 ,C1468_=_C3439 ,C1468_=_C3496 ,\nC1468_=_C3756 ,C1468_=_C3761 ,C1468_=_C3928 ,C1468_=_C4035 ,C1468_=_C4038 ,C1468_=_C4039 ,\nC1471_=_C1472 ,C1471_=_C1585 ,C1471_=_C1653 ,C1471_=_C1676 ,C1471_=_C1733 ,C1471_=_C1874 ,\nC1471_=_C2084 ,C1471_=_C2627 ,C1471_=_C3073 ,C1471_=_C3180 ,C1471_=_C3442 ,C1471_=_C3767 ,\nC1471_=_C3856 ,C1471_=_C3873 ,C1471_=_C3988 ,C1471_=_C4046 ,C1471_=_C4079 ,C1471_=_C4083 ,\nC1472_=_C1563 ,C1472_=_C1935 ,C1472_=_C2105 ,C1472_=_C2329 ,C1472_=_C2568 ,C1472_=_C2657 ,\nC1472_=_C2920 ,C1472_=_C2991 ,C1472_=_C3181 ,C1472_=_C3294 ,C1472_=_C3546 ,C1472_=_C3814 ,\nC1472_=_C3823 ,C1472_=_C3971 ,C1472_=_C4033 ,C1512_=_C1513 ,C1512_=_C1623 ,C1512_=_C1792 ,\nC1512_=_C2417 ,C1512_=_C2475 ,C1512_=_C2637 ,C1512_=_C2699 ,C1512_=_C2710 ,C1512_=_C2766 ,\nC1512_=_C2784 ,C1512_=_C2824 ,C1512_=_C2997 ,C1512_=_C3297 ,C1512_=_C3364 ,C1512_=_C3632 ,\nC1512_=_C3776 ,C1512_=_C3777 ,C1512_=_C3778 ,C1512_=_C3779 ,C1512_=_C3781 ,C1512_=_C3782 ,\nC1512_=_C3783 ,C1512_=_C3784 ,C1512_=_C3785 ,C1512_=_C3786 ,C1512_=_C3787 ,C1512_=_C3788 ,\nC1513_=_C1648 ,C1513_=_C2170 ,C1513_=_C2255 ,C1513_=_C2700 ,C1513_=_C2769 ,C1513_=_C2785 ,\nC1513_=_C2827 ,C1513_=_C2998 ,C1513_=_C3043 ,C1513_=_C3134 ,C1513_=_C3163 ,C1513_=_C3213 ,\nC1513_=_C3298 ,C1513_=_C3417 ,C1513_=_C3514 ,C1513_=_C3540 ,C1513_=_C3568 ,C1513_=_C3696 ,\nC1513_=_C3734 ,C1513_=_C3862 ,C1513_=_C3889 ,C1513_=_C3916 ,C1513_=_C3917 ,C1513_=_C3918 ,\nC1513_=_C3919 ,C1542_=_C1546 ,C1542_=_C1550 ,C1542_=_C1563 ,C1542_=_C1761 ,C1542_=_C1762 ,\nC1542_=_C1763 ,C1542_=_C1765 ,C1542_=_C1766 ,C1542_=_C1768 ,C1542_=_C1769 ,C1542_=_C1770 ,\nC1542_=_C1771 ,C1542_=_C1772 ,C1542_=_C1773 ,C1542_=_C1774 ,C1542_=_C1776 ,C1546_=_C1550 ,\nC1546_=_C1563 ,C1546_=_C1806 ,C1546_=_C1875 ,C1546_=_C1958 ,C1546_=_C2047 ,C1546_=_C2048 ,\nC1546_=_C2049 ,C1546_=_C2050 ,C1546_=_C2052 ,C1546_=_C2053 ,C1546_=_C2054 ,C1546_=_C2055 ,\nC1546_=_C2056 ,C1546_=_C2057 ,C1546_=_C2059 ,C1546_=_C2060 ,C1546_=_C2061 ,C1546_=_C2062 ,\nC1546_=_C2063 ,C1546_=_C2064 ,C1546_=_C2066 ,C1550_=_C1563 ,C1550_=_C1640 ,C1550_=_C1811 ,\nC1550_=_C1879 ,C1550_=_C2433 ,C1550_=_C2895 ,C1550_=_C2979 ,C1550_=_C3003 ,C1550_=_C3004 ,\nC1550_=_C3005 ,C1550_=_C3006 ,C1550_=_C3007 ,C1550_=_C3009 ,C1550_=_C3011 ,C1550_=_C3014 ,\nC1563_=_C1935 ,C1563_=_C2105 ,C1563_=_C2329 ,C1563_=_C2568 ,C1563_=_C2657 ,C1563_=_C2920 ,\nC1563_=_C2991 ,C1563_=_C3181 ,C1563_=_C3294 ,C1563_=_C3546 ,C1563_=_C3814 ,C1563_=_C3823 ,\nC1563_=_C3971 ,C1563_=_C4033 ,C1585_=_C1653 ,C1585_=_C1676 ,C1585_=_C1733 ,C1585_=_C1874 ,\nC1585_=_C2084 ,C1585_=_C2627 ,C1585_=_C3073 ,C1585_=_C3180 ,C1585_=_C3442 ,C1585_=_C3767 ,\nC1585_=_C3856 ,C1585_=_C3873 ,C1585_=_C3988 ,C1585_=_C4046</w:t>
      </w:r>
    </w:p>
    <w:p>
      <w:pPr>
        <w:pStyle w:val="PreformattedText"/>
        <w:bidi w:val="0"/>
        <w:spacing w:before="0" w:after="0"/>
        <w:jc w:val="left"/>
        <w:rPr/>
      </w:pPr>
      <w:r>
        <w:rPr/>
        <w:t xml:space="preserve"> </w:t>
      </w:r>
      <w:r>
        <w:rPr/>
        <w:t>,C1585_=_C4079 ,C1585_=_C4083 ,\nC1623_=_C1792 ,C1623_=_C2417 ,C1623_=_C2475 ,C1623_=_C2637 ,C1623_=_C2699 ,C1623_=_C2710 ,\nC1623_=_C2766 ,C1623_=_C2784 ,C1623_=_C2824 ,C1623_=_C2997 ,C1623_=_C3297 ,C1623_=_C3364 ,\nC1623_=_C3632 ,C1623_=_C3776 ,C1623_=_C3777 ,C1623_=_C3778 ,C1623_=_C3779 ,C1623_=_C3781 ,\nC1623_=_C3782 ,C1623_=_C3783 ,C1623_=_C3784 ,C1623_=_C3785 ,C1623_=_C3786 ,C1623_=_C3787 ,\nC1623_=_C3788 ,C1640_=_C1648 ,C1640_=_C1650 ,C1640_=_C1653 ,C1640_=_C1811 ,C1640_=_C1879 ,\nC1640_=_C2433 ,C1640_=_C2895 ,C1640_=_C2979 ,C1640_=_C3003 ,C1640_=_C3004 ,C1640_=_C3005 ,\nC1640_=_C3006 ,C1640_=_C3007 ,C1640_=_C3009 ,C1640_=_C3011 ,C1640_=_C3014 ,C1648_=_C1650 ,\nC1648_=_C1653 ,C1648_=_C2170 ,C1648_=_C2255 ,C1648_=_C2700 ,C1648_=_C2769 ,C1648_=_C2785 ,\nC1648_=_C2827 ,C1648_=_C2998 ,C1648_=_C3043 ,C1648_=_C3134 ,C1648_=_C3163 ,C1648_=_C3213 ,\nC1648_=_C3298 ,C1648_=_C3417 ,C1648_=_C3514 ,C1648_=_C3540 ,C1648_=_C3568 ,C1648_=_C3696 ,\nC1648_=_C3734 ,C1648_=_C3862 ,C1648_=_C3889 ,C1648_=_C3916 ,C1648_=_C3917 ,C1648_=_C3918 ,\nC1648_=_C3919 ,C1650_=_C1653 ,C1650_=_C1673 ,C1650_=_C1870 ,C1650_=_C2363 ,C1650_=_C2622 ,\nC1650_=_C3178 ,C1650_=_C3265 ,C1650_=_C3439 ,C1650_=_C3496 ,C1650_=_C3756 ,C1650_=_C3761 ,\nC1650_=_C3928 ,C1650_=_C4035 ,C1650_=_C4038 ,C1650_=_C4039 ,C1653_=_C1676 ,C1653_=_C1733 ,\nC1653_=_C1874 ,C1653_=_C2084 ,C1653_=_C2627 ,C1653_=_C3073 ,C1653_=_C3180 ,C1653_=_C3442 ,\nC1653_=_C3767 ,C1653_=_C3856 ,C1653_=_C3873 ,C1653_=_C3988 ,C1653_=_C4046 ,C1653_=_C4079 ,\nC1653_=_C4083 ,C1673_=_C1676 ,C1673_=_C1870 ,C1673_=_C2363 ,C1673_=_C2622 ,C1673_=_C3178 ,\nC1673_=_C3265 ,C1673_=_C3439 ,C1673_=_C3496 ,C1673_=_C3756 ,C1673_=_C3761 ,C1673_=_C3928 ,\nC1673_=_C4035 ,C1673_=_C4038 ,C1673_=_C4039 ,C1676_=_C1733 ,C1676_=_C1874 ,C1676_=_C2084 ,\nC1676_=_C2627 ,C1676_=_C3073 ,C1676_=_C3180 ,C1676_=_C3442 ,C1676_=_C3767 ,C1676_=_C3856 ,\nC1676_=_C3873 ,C1676_=_C3988 ,C1676_=_C4046 ,C1676_=_C4079 ,C1676_=_C4083 ,C1733_=_C1874 ,\nC1733_=_C2084 ,C1733_=_C2627 ,C1733_=_C3073 ,C1733_=_C3180 ,C1733_=_C3442 ,C1733_=_C3767 ,\nC1733_=_C3856 ,C1733_=_C3873 ,C1733_=_C3988 ,C1733_=_C4046 ,C1733_=_C4079 ,C1733_=_C4083 ,\nC1761_=_C1762 ,C1761_=_C1763 ,C1761_=_C1765 ,C1761_=_C1766 ,C1761_=_C1768 ,C1761_=_C1769 ,\nC1761_=_C1770 ,C1761_=_C1771 ,C1761_=_C1772 ,C1761_=_C1773 ,C1761_=_C1774 ,C1761_=_C1776 ,\nC1761_=_C1935 ,C1762_=_C1763 ,C1762_=_C1765 ,C1762_=_C1766 ,C1762_=_C1768 ,C1762_=_C1769 ,\nC1762_=_C1770 ,C1762_=_C1771 ,C1762_=_C1772 ,C1762_=_C1773 ,C1762_=_C1774 ,C1762_=_C1776 ,\nC1762_=_C2105 ,C1763_=_C1765 ,C1763_=_C1766 ,C1763_=_C1768 ,C1763_=_C1769 ,C1763_=_C1770 ,\nC1763_=_C1771 ,C1763_=_C1772 ,C1763_=_C1773 ,C1763_=_C1774 ,C1763_=_C1776 ,C1763_=_C2273 ,\nC1765_=_C1766 ,C1765_=_C1768 ,C1765_=_C1769 ,C1765_=_C1770 ,C1765_=_C1771 ,C1765_=_C1772 ,\nC1765_=_C1773 ,C1765_=_C1774 ,C1765_=_C1776 ,C1765_=_C2281 ,C1765_=_C2534 ,C1766_=_C1768 ,\nC1766_=_C1769 ,C1766_=_C1770 ,C1766_=_C1771 ,C1766_=_C1772 ,C1766_=_C1773 ,C1766_=_C1774 ,\nC1766_=_C1776 ,C1766_=_C2657 ,C1768_=_C1769 ,C1768_=_C1770 ,C1768_=_C1771 ,C1768_=_C1772 ,\nC1768_=_C1773 ,C1768_=_C1774 ,C1768_=_C1776 ,C1768_=_C1903 ,C1768_=_C2288 ,C1768_=_C3004 ,\nC1768_=_C3173 ,C1768_=_C3178 ,C1768_=_C3180 ,C1768_=_C3181 ,C1769_=_C1770 ,C1769_=_C1771 ,\nC1769_=_C1772 ,C1769_=_C1773 ,C1769_=_C1774 ,C1769_=_C1776 ,C1769_=_C3230 ,C1770_=_C1771 ,\nC1770_=_C1772 ,C1770_=_C1773 ,C1770_=_C1774 ,C1770_=_C1776 ,C1770_=_C3294 ,C1771_=_C1772 ,\nC1771_=_C1773 ,C1771_=_C1774 ,C1771_=_C1776 ,C1771_=_C3327 ,C1772_=_C1773 ,C1772_=_C1774 ,\nC1772_=_C1776 ,C1772_=_C3540 ,C1772_=_C3546 ,C1773_=_C1774 ,C1773_=_C1776 ,C1773_=_C3711 ,\nC1774_=_C1776 ,C1774_=_C3776 ,C1774_=_C3814 ,C1776_=_C1913 ,C1776_=_C3842 ,C1792_=_C2417 ,\nC1792_=_C2475 ,C1792_=_C2637 ,C1792_=_C2699 ,C1792_=_C2710 ,C1792_=_C2766 ,C1792_=_C2784 ,\nC1792_=_C2824 ,C1792_=_C2997 ,C1792_=_C3297 ,C1792_=_C3364 ,C1792_=_C3632 ,C1792_=_C3776 ,\nC1792_=_C3777 ,C1792_=_C3778 ,C1792_=_C3779 ,C1792_=_C3781 ,C1792_=_C3782 ,C1792_=_C3783 ,\nC1792_=_C3784 ,C1792_=_C3785 ,C1792_=_C3786 ,C1792_=_C3787 ,C1792_=_C3788 ,C1806_=_C1811 ,\nC1806_=_C1875 ,C1806_=_C1958 ,C1806_=_C2047 ,C1806_=_C2048 ,C1806_=_C2049 ,C1806_=_C2050 ,\nC1806_=_C2052 ,C1806_=_C2053 ,C1806_=_C2054 ,C1806_=_C2055 ,C1806_=_C2056 ,C1806_=_C2057 ,\nC1806_=_C2059 ,C1806_=_C2060 ,C1806_=_C2061 ,C1806_=_C2062 ,C1806_=_C2063 ,C1806_=_C2064 ,\nC1806_=_C2066 ,C1811_=_C1879 ,C1811_=_C2433 ,C1811_=_C2895 ,C1811_=_C2979 ,C1811_=_C3003 ,\nC1811_=_C3004 ,C1811_=_C3005 ,C1811_=_C3006 ,C1811_=_C3007 ,C1811_=_C3009 ,C1811_=_C3011 ,\nC1811_=_C3014 ,C1870_=_C1874 ,C1870_=_C2363 ,C1870_=_C2622 ,C1870_=_C3178 ,C1870_=_C3265 ,\nC1870_=_C3439 ,C1870_=_C3496 ,C1870_=_C3756 ,C1870_=_C3761 ,C1870_=_C3928 ,C1870_=_C4035 ,\nC1870_=_C4038 ,C1870_=_C4039 ,C1874_=_C2084 ,C1874_=_C2627 ,C1874_=_C3073 ,C1874_=_C3180 ,\nC1874_=_C3442 ,C1874_=_C3767 ,C1874_=_C3856 ,C1874_=_C3873 ,C1874_=_C3988 ,C1874_=_C4046 ,\nC1874_=_C4079 ,C1874_=_C4083 ,C1875_=_C1879 ,C1875_=_C1958 ,C1875_=_C2047 ,C1875_=_C2048 ,\nC1875_=_C2049 ,C1875_=_C2050 ,C1875_=_C2052 ,C1875_=_C2053 ,C1875_=_C2054 ,C1875_=_C2055 ,\nC1875_=_C2056 ,C1875_=_C2057 ,C1875_=_C2059 ,C1875_=_C2060 ,C1875_=_C2061 ,C1875_=_C2062 ,\nC1875_=_C2063 ,C1875_=_C2064 ,C1875_=_C2066 ,C1879_=_C2433 ,C1879_=_C2895 ,C1879_=_C2979 ,\nC1879_=_C3003 ,C1879_=_C3004 ,C1879_=_C3005 ,C1879_=_C3006 ,C1879_=_C3007 ,C1879_=_C3009 ,\nC1879_=_C3011 ,C1879_=_C3014 ,C1898_=_C1901 ,C1898_=_C1902 ,C1898_=_C1903 ,C1898_=_C1904 ,\nC1898_=_C1905 ,C1898_=_C1906 ,C1898_=_C1907 ,C1898_=_C1908 ,C1898_=_C1910 ,C1898_=_C1911 ,\nC1898_=_C1913 ,C1898_=_C1915 ,C1898_=_C1916 ,C1901_=_C1902 ,C1901_=_C1903 ,C1901_=_C1904 ,\nC1901_=_C1905 ,C1901_=_C1906 ,C1901_=_C1907 ,C1901_=_C1908 ,C1901_=_C1910 ,C1901_=_C1911 ,\nC1901_=_C1913 ,C1901_=_C1915 ,C1901_=_C1916 ,C1901_=_C3043 ,C1902_=_C1903 ,C1902_=_C1904 ,\nC1902_=_C1905 ,C1902_=_C1906 ,C1902_=_C1907 ,C1902_=_C1908 ,C1902_=_C1910 ,C1902_=_C1911 ,\nC1902_=_C1913 ,C1902_=_C1915 ,C1902_=_C1916 ,C1902_=_C3163 ,C1903_=_C1904 ,C1903_=_C1905 ,\nC1903_=_C1906 ,C1903_=_C1907 ,C1903_=_C1908 ,C1903_=_C1910 ,C1903_=_C1911 ,C1903_=_C1913 ,\nC1903_=_C1915 ,C1903_=_C1916 ,C1903_=_C2288 ,C1903_=_C3004 ,C1903_=_C3173 ,C1903_=_C3178 ,\nC1903_=_C3180 ,C1903_=_C3181 ,C1904_=_C1905 ,C1904_=_C1906 ,C1904_=_C1907 ,C1904_=_C1908 ,\nC1904_=_C1910 ,C1904_=_C1911 ,C1904_=_C1913 ,C1904_=_C1915 ,C1904_=_C1916 ,C1904_=_C2054 ,\nC1904_=_C3005 ,C1904_=_C3297 ,C1904_=_C3298 ,C1905_=_C1906 ,C1905_=_C1907 ,C1905_=_C1908 ,\nC1905_=_C1910 ,C1905_=_C1911 ,C1905_=_C1913 ,C1905_=_C1915 ,C1905_=_C1916 ,C1905_=_C3417 ,\nC1906_=_C1907 ,C1906_=_C1908 ,C1906_=_C1910 ,C1906_=_C1911 ,C1906_=_C1913 ,C1906_=_C1915 ,\nC1906_=_C1916 ,C1906_=_C3568 ,C1907_=_C1908 ,C1907_=_C1910 ,C1907_=_C1911 ,C1907_=_C1913 ,\nC1907_=_C1915 ,C1907_=_C1916 ,C1907_=_C3696 ,C1908_=_C1910 ,C1908_=_C1911 ,C1908_=_C1913 ,\nC1908_=_C1915 ,C1908_=_C1916 ,C1908_=_C3734 ,C1910_=_C1911 ,C1910_=_C1913 ,C1910_=_C1915 ,\nC1910_=_C1916 ,C1910_=_C3778 ,C1910_=_C3862 ,C1911_=_C1913 ,C1911_=_C1915 ,C1911_=_C1916 ,\nC1911_=_C3889 ,C1913_=_C1915 ,C1913_=_C1916 ,C1913_=_C3842 ,C1915_=_C1916 ,C1916_=_C3918 ,\nC1935_=_C2105 ,C1935_=_C2329 ,C1935_=_C2568 ,C1935_=_C2657 ,C1935_=_C2920 ,C1935_=_C2991 ,\nC1935_=_C3181 ,C1935_=_C3294 ,C1935_=_C3546 ,C1935_=_C3814 ,C1935_=_C3823 ,C1935_=_C3971 ,\nC1935_=_C4033 ,C1958_=_C2047 ,C1958_=_C2048 ,C1958_=_C2049 ,C1958_=_C2050 ,C1958_=_C2052 ,\nC1958_=_C2053 ,C1958_=_C2054 ,C1958_=_C2055 ,C1958_=_C2056 ,C1958_=_C2057 ,C1958_=_C2059 ,\nC1958_=_C2060 ,C1958_=_C2061 ,C1958_=_C2062 ,C1958_=_C2063 ,C1958_=_C2064 ,C1958_=_C2066 ,\nC2047_=_C2048 ,C2047_=_C2049 ,C2047_=_C2050 ,C2047_=_C2052 ,C2047_=_C2053 ,C2047_=_C2054 ,\nC2047_=_C2055 ,C2047_=_C2056 ,C2047_=_C2057 ,C2047_=_C2059 ,C2047_=_C2060 ,C2047_=_C2061 ,\nC2047_=_C2062 ,C2047_=_C2063 ,C2047_=_C2064 ,C2047_=_C2066 ,C2047_=_C2323 ,C2047_=_C2329 ,\nC2048_=_C2049 ,C2048_=_C2050 ,C2048_=_C2052 ,C2048_=_C2053 ,C2048_=_C2054 ,C2048_=_C2055 ,\nC2048_=_C2056 ,C2048_=_C2057 ,C2048_=_C2059 ,C2048_=_C2060 ,C2048_=_C2061 ,C2048_=_C2062 ,\nC2048_=_C2063 ,C2048_=_C2064 ,C2048_=_C2066 ,C2048_=_C2560 ,C2048_=_C2568 ,C2049_=_C2050 ,\nC2049_=_C2052 ,C2049_=_C2053 ,C2049_=_C2054 ,C2049_=_C2055 ,C2049_=_C2056 ,C2049_=_C2057 ,\nC2049_=_C2059 ,C2049_=_C2060 ,C2049_=_C2061 ,C2049_=_C2062 ,C2049_=_C2063 ,C2049_=_C2064 ,\nC2049_=_C2066 ,C2049_=_C2914 ,C2049_=_C2920 ,C2050_=_C2052 ,C2050_=_C2053 ,C2050_=_C2054 ,\nC2050_=_C2055 ,C2050_=_C2056 ,C2050_=_C2057 ,C2050_=_C2059 ,C2050_=_C2060 ,C2050_=_C2061 ,\nC2050_=_C2062 ,C2050_=_C2063 ,C2050_=_C2064 ,C2050_=_C2066 ,C2050_=_C2979 ,C2050_=_C2986 ,\nC2050_=_C2991 ,C2052_=_C2053 ,C2052_=_C2054 ,C2052_=_C2055 ,C2052_=_C2056 ,C2052_=_C2057 ,\nC2052_=_C2059 ,C2052_=_C2060 ,C2052_=_C2061 ,C2052_=_C2062 ,C2052_=_C2063 ,C2052_=_C2064 ,\nC2052_=_C2066 ,C2052_=_C3003 ,C2053_=_C2054 ,C2053_=_C2055 ,C2053_=_C2056 ,C2053_=_C2057 ,\nC2053_=_C2059 ,C2053_=_C2060 ,C2053_=_C2061 ,C2053_=_C2062 ,C2053_=_C2063 ,C2053_=_C2064 ,\nC2053_=_C2066 ,C2054_=_C2055 ,C2054_=_C2056 ,C2054_=_C2057 ,C2054_=_C2059 ,C2054_=_C2060 ,\nC2054_=_C2061 ,C2054_=_C2062 ,C2054_=_C2063 ,C2054_=_C2064 ,C2054_=_C2066 ,C2054_=_C3005 ,\nC2054_=_C3297 ,C2054_=_C3298 ,C2055_=_C2056 ,C2055_=_C2057 ,C2055_=_C2059 ,C2055_=_C2060 ,\nC2055_=_C2061 ,C2055_=_C2062 ,C2055_=_C2063 ,C2055_=_C2064 ,C2055_=_C2066 ,C2056_=_C2057 ,\nC2056_=_C2059 ,C2056_=_C2060 ,C2056_=_C2061 ,C2056_=_C2062 ,C2056_=_C2063 ,C2056_=_C2064 ,\nC2056_=_C2066 ,C2056_=_C3007 ,C2057_=_C2059 ,C2057_=_C2060 ,C2057_=_C2061 ,C2057_=_C2062 ,\nC2057_=_C2063 ,C2057_=_C2064 ,C2057_=_C2066 ,C2057_=_C3777 ,C2057_=_C3816 ,C2057_=_C3823 ,\nC2059_=_C2060 ,C2059_=_C2061 ,C2059_=_C2062 ,C2059_=_C2063 ,C2059_=_C2064 ,C2059_=_C2066 ,\nC2060_=_C2061 ,C2060_=_C2062 ,C2060_=_C2063 ,C2060_=_C2064 ,C2060_=_C2066 ,C2060_=_C3843 ,\nC2060_=_C3971 ,C2061_=_C2062 ,C2061_=_C2063 ,C2061_=_C2064 ,C2061_=_C2066 ,C2062_=_C2063 ,\nC2062_=_C2064 ,C2062_=_C2066</w:t>
      </w:r>
    </w:p>
    <w:p>
      <w:pPr>
        <w:pStyle w:val="PreformattedText"/>
        <w:bidi w:val="0"/>
        <w:spacing w:before="0" w:after="0"/>
        <w:jc w:val="left"/>
        <w:rPr/>
      </w:pPr>
      <w:r>
        <w:rPr/>
        <w:t xml:space="preserve"> </w:t>
      </w:r>
      <w:r>
        <w:rPr/>
        <w:t>,C2063_=_C2064 ,C2063_=_C2066 ,C2063_=_C3844 ,C2063_=_C4033 ,\nC2064_=_C2066 ,C2064_=_C3011 ,C2064_=_C3784 ,C2064_=_C4035 ,C2064_=_C4079 ,C2084_=_C2627 ,\nC2084_=_C3073 ,C2084_=_C3180 ,C2084_=_C3442 ,C2084_=_C3767 ,C2084_=_C3856 ,C2084_=_C3873 ,\nC2084_=_C3988 ,C2084_=_C4046 ,C2084_=_C4079 ,C2084_=_C4083 ,C2105_=_C2329 ,C2105_=_C2568 ,\nC2105_=_C2657 ,C2105_=_C2920 ,C2105_=_C2991 ,C2105_=_C3181 ,C2105_=_C3294 ,C2105_=_C3546 ,\nC2105_=_C3814 ,C2105_=_C3823 ,C2105_=_C3971 ,C2105_=_C4033 ,C2170_=_C2255 ,C2170_=_C2700 ,\nC2170_=_C2769 ,C2170_=_C2785 ,C2170_=_C2827 ,C2170_=_C2998 ,C2170_=_C3043 ,C2170_=_C3134 ,\nC2170_=_C3163 ,C2170_=_C3213 ,C2170_=_C3298 ,C2170_=_C3417 ,C2170_=_C3514 ,C2170_=_C3540 ,\nC2170_=_C3568 ,C2170_=_C3696 ,C2170_=_C3734 ,C2170_=_C3862 ,C2170_=_C3889 ,C2170_=_C3916 ,\nC2170_=_C3917 ,C2170_=_C3918 ,C2170_=_C3919 ,C2215_=_C2280 ,C2215_=_C2281 ,C2215_=_C2282 ,\nC2215_=_C2283 ,C2215_=_C2284 ,C2215_=_C2285 ,C2215_=_C2287 ,C2215_=_C2288 ,C2215_=_C2289 ,\nC2215_=_C2290 ,C2215_=_C2292 ,C2215_=_C2293 ,C2215_=_C2295 ,C2215_=_C2298 ,C2255_=_C2700 ,\nC2255_=_C2769 ,C2255_=_C2785 ,C2255_=_C2827 ,C2255_=_C2998 ,C2255_=_C3043 ,C2255_=_C3134 ,\nC2255_=_C3163 ,C2255_=_C3213 ,C2255_=_C3298 ,C2255_=_C3417 ,C2255_=_C3514 ,C2255_=_C3540 ,\nC2255_=_C3568 ,C2255_=_C3696 ,C2255_=_C3734 ,C2255_=_C3862 ,C2255_=_C3889 ,C2255_=_C3916 ,\nC2255_=_C3917 ,C2255_=_C3918 ,C2255_=_C3919 ,C2273_=_C2323 ,C2273_=_C2534 ,C2273_=_C2560 ,\nC2273_=_C2914 ,C2273_=_C2986 ,C2273_=_C3173 ,C2273_=_C3230 ,C2273_=_C3327 ,C2273_=_C3711 ,\nC2273_=_C3816 ,C2273_=_C3842 ,C2273_=_C3843 ,C2273_=_C3844 ,C2280_=_C2281 ,C2280_=_C2282 ,\nC2280_=_C2283 ,C2280_=_C2284 ,C2280_=_C2285 ,C2280_=_C2287 ,C2280_=_C2288 ,C2280_=_C2289 ,\nC2280_=_C2290 ,C2280_=_C2292 ,C2280_=_C2293 ,C2280_=_C2295 ,C2280_=_C2298 ,C2281_=_C2282 ,\nC2281_=_C2283 ,C2281_=_C2284 ,C2281_=_C2285 ,C2281_=_C2287 ,C2281_=_C2288 ,C2281_=_C2289 ,\nC2281_=_C2290 ,C2281_=_C2292 ,C2281_=_C2293 ,C2281_=_C2295 ,C2281_=_C2298 ,C2281_=_C2534 ,\nC2282_=_C2283 ,C2282_=_C2284 ,C2282_=_C2285 ,C2282_=_C2287 ,C2282_=_C2288 ,C2282_=_C2289 ,\nC2282_=_C2290 ,C2282_=_C2292 ,C2282_=_C2293 ,C2282_=_C2295 ,C2282_=_C2298 ,C2283_=_C2284 ,\nC2283_=_C2285 ,C2283_=_C2287 ,C2283_=_C2288 ,C2283_=_C2289 ,C2283_=_C2290 ,C2283_=_C2292 ,\nC2283_=_C2293 ,C2283_=_C2295 ,C2283_=_C2298 ,C2283_=_C2710 ,C2284_=_C2285 ,C2284_=_C2287 ,\nC2284_=_C2288 ,C2284_=_C2289 ,C2284_=_C2290 ,C2284_=_C2292 ,C2284_=_C2293 ,C2284_=_C2295 ,\nC2284_=_C2298 ,C2285_=_C2287 ,C2285_=_C2288 ,C2285_=_C2289 ,C2285_=_C2290 ,C2285_=_C2292 ,\nC2285_=_C2293 ,C2285_=_C2295 ,C2285_=_C2298 ,C2285_=_C2895 ,C2287_=_C2288 ,C2287_=_C2289 ,\nC2287_=_C2290 ,C2287_=_C2292 ,C2287_=_C2293 ,C2287_=_C2295 ,C2287_=_C2298 ,C2288_=_C2289 ,\nC2288_=_C2290 ,C2288_=_C2292 ,C2288_=_C2293 ,C2288_=_C2295 ,C2288_=_C2298 ,C2288_=_C3004 ,\nC2288_=_C3173 ,C2288_=_C3178 ,C2288_=_C3180 ,C2288_=_C3181 ,C2289_=_C2290 ,C2289_=_C2292 ,\nC2289_=_C2293 ,C2289_=_C2295 ,C2289_=_C2298 ,C2289_=_C3006 ,C2290_=_C2292 ,C2290_=_C2293 ,\nC2290_=_C2295 ,C2290_=_C2298 ,C2292_=_C2293 ,C2292_=_C2295 ,C2292_=_C2298 ,C2293_=_C2295 ,\nC2293_=_C2298 ,C2295_=_C2298 ,C2323_=_C2329 ,C2323_=_C2534 ,C2323_=_C2560 ,C2323_=_C2914 ,\nC2323_=_C2986 ,C2323_=_C3173 ,C2323_=_C3230 ,C2323_=_C3327 ,C2323_=_C3711 ,C2323_=_C3816 ,\nC2323_=_C3842 ,C2323_=_C3843 ,C2323_=_C3844 ,C2329_=_C2568 ,C2329_=_C2657 ,C2329_=_C2920 ,\nC2329_=_C2991 ,C2329_=_C3181 ,C2329_=_C3294 ,C2329_=_C3546 ,C2329_=_C3814 ,C2329_=_C3823 ,\nC2329_=_C3971 ,C2329_=_C4033 ,C2363_=_C2622 ,C2363_=_C3178 ,C2363_=_C3265 ,C2363_=_C3439 ,\nC2363_=_C3496 ,C2363_=_C3756 ,C2363_=_C3761 ,C2363_=_C3928 ,C2363_=_C4035 ,C2363_=_C4038 ,\nC2363_=_C4039 ,C2417_=_C2475 ,C2417_=_C2637 ,C2417_=_C2699 ,C2417_=_C2710 ,C2417_=_C2766 ,\nC2417_=_C2784 ,C2417_=_C2824 ,C2417_=_C2997 ,C2417_=_C3297 ,C2417_=_C3364 ,C2417_=_C3632 ,\nC2417_=_C3776 ,C2417_=_C3777 ,C2417_=_C3778 ,C2417_=_C3779 ,C2417_=_C3781 ,C2417_=_C3782 ,\nC2417_=_C3783 ,C2417_=_C3784 ,C2417_=_C3785 ,C2417_=_C3786 ,C2417_=_C3787 ,C2417_=_C3788 ,\nC2433_=_C2895 ,C2433_=_C2979 ,C2433_=_C3003 ,C2433_=_C3004 ,C2433_=_C3005 ,C2433_=_C3006 ,\nC2433_=_C3007 ,C2433_=_C3009 ,C2433_=_C3011 ,C2433_=_C3014 ,C2475_=_C2637 ,C2475_=_C2699 ,\nC2475_=_C2710 ,C2475_=_C2766 ,C2475_=_C2784 ,C2475_=_C2824 ,C2475_=_C2997 ,C2475_=_C3297 ,\nC2475_=_C3364 ,C2475_=_C3632 ,C2475_=_C3776 ,C2475_=_C3777 ,C2475_=_C3778 ,C2475_=_C3779 ,\nC2475_=_C3781 ,C2475_=_C3782 ,C2475_=_C3783 ,C2475_=_C3784 ,C2475_=_C3785 ,C2475_=_C3786 ,\nC2475_=_C3787 ,C2475_=_C3788 ,C2534_=_C2560 ,C2534_=_C2914 ,C2534_=_C2986 ,C2534_=_C3173 ,\nC2534_=_C3230 ,C2534_=_C3327 ,C2534_=_C3711 ,C2534_=_C3816 ,C2534_=_C3842 ,C2534_=_C3843 ,\nC2534_=_C3844 ,C2560_=_C2568 ,C2560_=_C2914 ,C2560_=_C2986 ,C2560_=_C3173 ,C2560_=_C3230 ,\nC2560_=_C3327 ,C2560_=_C3711 ,C2560_=_C3816 ,C2560_=_C3842 ,C2560_=_C3843 ,C2560_=_C3844 ,\nC2568_=_C2657 ,C2568_=_C2920 ,C2568_=_C2991 ,C2568_=_C3181 ,C2568_=_C3294 ,C2568_=_C3546 ,\nC2568_=_C3814 ,C2568_=_C3823 ,C2568_=_C3971 ,C2568_=_C4033 ,C2622_=_C2627 ,C2622_=_C3178 ,\nC2622_=_C3265 ,C2622_=_C3439 ,C2622_=_C3496 ,C2622_=_C3756 ,C2622_=_C3761 ,C2622_=_C3928 ,\nC2622_=_C4035 ,C2622_=_C4038 ,C2622_=_C4039 ,C2627_=_C3073 ,C2627_=_C3180 ,C2627_=_C3442 ,\nC2627_=_C3767 ,C2627_=_C3856 ,C2627_=_C3873 ,C2627_=_C3988 ,C2627_=_C4046 ,C2627_=_C4079 ,\nC2627_=_C4083 ,C2637_=_C2699 ,C2637_=_C2710 ,C2637_=_C2766 ,C2637_=_C2784 ,C2637_=_C2824 ,\nC2637_=_C2997 ,C2637_=_C3297 ,C2637_=_C3364 ,C2637_=_C3632 ,C2637_=_C3776 ,C2637_=_C3777 ,\nC2637_=_C3778 ,C2637_=_C3779 ,C2637_=_C3781 ,C2637_=_C3782 ,C2637_=_C3783 ,C2637_=_C3784 ,\nC2637_=_C3785 ,C2637_=_C3786 ,C2637_=_C3787 ,C2637_=_C3788 ,C2657_=_C2920 ,C2657_=_C2991 ,\nC2657_=_C3181 ,C2657_=_C3294 ,C2657_=_C3546 ,C2657_=_C3814 ,C2657_=_C3823 ,C2657_=_C3971 ,\nC2657_=_C4033 ,C2699_=_C2700 ,C2699_=_C2710 ,C2699_=_C2766 ,C2699_=_C2784 ,C2699_=_C2824 ,\nC2699_=_C2997 ,C2699_=_C3297 ,C2699_=_C3364 ,C2699_=_C3632 ,C2699_=_C3776 ,C2699_=_C3777 ,\nC2699_=_C3778 ,C2699_=_C3779 ,C2699_=_C3781 ,C2699_=_C3782 ,C2699_=_C3783 ,C2699_=_C3784 ,\nC2699_=_C3785 ,C2699_=_C3786 ,C2699_=_C3787 ,C2699_=_C3788 ,C2700_=_C2769 ,C2700_=_C2785 ,\nC2700_=_C2827 ,C2700_=_C2998 ,C2700_=_C3043 ,C2700_=_C3134 ,C2700_=_C3163 ,C2700_=_C3213 ,\nC2700_=_C3298 ,C2700_=_C3417 ,C2700_=_C3514 ,C2700_=_C3540 ,C2700_=_C3568 ,C2700_=_C3696 ,\nC2700_=_C3734 ,C2700_=_C3862 ,C2700_=_C3889 ,C2700_=_C3916 ,C2700_=_C3917 ,C2700_=_C3918 ,\nC2700_=_C3919 ,C2710_=_C2766 ,C2710_=_C2784 ,C2710_=_C2824 ,C2710_=_C2997 ,C2710_=_C3297 ,\nC2710_=_C3364 ,C2710_=_C3632 ,C2710_=_C3776 ,C2710_=_C3777 ,C2710_=_C3778 ,C2710_=_C3779 ,\nC2710_=_C3781 ,C2710_=_C3782 ,C2710_=_C3783 ,C2710_=_C3784 ,C2710_=_C3785 ,C2710_=_C3786 ,\nC2710_=_C3787 ,C2710_=_C3788 ,C2766_=_C2769 ,C2766_=_C2784 ,C2766_=_C2824 ,C2766_=_C2997 ,\nC2766_=_C3297 ,C2766_=_C3364 ,C2766_=_C3632 ,C2766_=_C3776 ,C2766_=_C3777 ,C2766_=_C3778 ,\nC2766_=_C3779 ,C2766_=_C3781 ,C2766_=_C3782 ,C2766_=_C3783 ,C2766_=_C3784 ,C2766_=_C3785 ,\nC2766_=_C3786 ,C2766_=_C3787 ,C2766_=_C3788 ,C2769_=_C2785 ,C2769_=_C2827 ,C2769_=_C2998 ,\nC2769_=_C3043 ,C2769_=_C3134 ,C2769_=_C3163 ,C2769_=_C3213 ,C2769_=_C3298 ,C2769_=_C3417 ,\nC2769_=_C3514 ,C2769_=_C3540 ,C2769_=_C3568 ,C2769_=_C3696 ,C2769_=_C3734 ,C2769_=_C3862 ,\nC2769_=_C3889 ,C2769_=_C3916 ,C2769_=_C3917 ,C2769_=_C3918 ,C2769_=_C3919 ,C2784_=_C2785 ,\nC2784_=_C2824 ,C2784_=_C2997 ,C2784_=_C3297 ,C2784_=_C3364 ,C2784_=_C3632 ,C2784_=_C3776 ,\nC2784_=_C3777 ,C2784_=_C3778 ,C2784_=_C3779 ,C2784_=_C3781 ,C2784_=_C3782 ,C2784_=_C3783 ,\nC2784_=_C3784 ,C2784_=_C3785 ,C2784_=_C3786 ,C2784_=_C3787 ,C2784_=_C3788 ,C2785_=_C2827 ,\nC2785_=_C2998 ,C2785_=_C3043 ,C2785_=_C3134 ,C2785_=_C3163 ,C2785_=_C3213 ,C2785_=_C3298 ,\nC2785_=_C3417 ,C2785_=_C3514 ,C2785_=_C3540 ,C2785_=_C3568 ,C2785_=_C3696 ,C2785_=_C3734 ,\nC2785_=_C3862 ,C2785_=_C3889 ,C2785_=_C3916 ,C2785_=_C3917 ,C2785_=_C3918 ,C2785_=_C3919 ,\nC2824_=_C2827 ,C2824_=_C2997 ,C2824_=_C3297 ,C2824_=_C3364 ,C2824_=_C3632 ,C2824_=_C3776 ,\nC2824_=_C3777 ,C2824_=_C3778 ,C2824_=_C3779 ,C2824_=_C3781 ,C2824_=_C3782 ,C2824_=_C3783 ,\nC2824_=_C3784 ,C2824_=_C3785 ,C2824_=_C3786 ,C2824_=_C3787 ,C2824_=_C3788 ,C2827_=_C2998 ,\nC2827_=_C3043 ,C2827_=_C3134 ,C2827_=_C3163 ,C2827_=_C3213 ,C2827_=_C3298 ,C2827_=_C3417 ,\nC2827_=_C3514 ,C2827_=_C3540 ,C2827_=_C3568 ,C2827_=_C3696 ,C2827_=_C3734 ,C2827_=_C3862 ,\nC2827_=_C3889 ,C2827_=_C3916 ,C2827_=_C3917 ,C2827_=_C3918 ,C2827_=_C3919 ,C2895_=_C2979 ,\nC2895_=_C3003 ,C2895_=_C3004 ,C2895_=_C3005 ,C2895_=_C3006 ,C2895_=_C3007 ,C2895_=_C3009 ,\nC2895_=_C3011 ,C2895_=_C3014 ,C2914_=_C2920 ,C2914_=_C2986 ,C2914_=_C3173 ,C2914_=_C3230 ,\nC2914_=_C3327 ,C2914_=_C3711 ,C2914_=_C3816 ,C2914_=_C3842 ,C2914_=_C3843 ,C2914_=_C3844 ,\nC2920_=_C2991 ,C2920_=_C3181 ,C2920_=_C3294 ,C2920_=_C3546 ,C2920_=_C3814 ,C2920_=_C3823 ,\nC2920_=_C3971 ,C2920_=_C4033 ,C2979_=_C2986 ,C2979_=_C2991 ,C2979_=_C3003 ,C2979_=_C3004 ,\nC2979_=_C3005 ,C2979_=_C3006 ,C2979_=_C3007 ,C2979_=_C3009 ,C2979_=_C3011 ,C2979_=_C3014 ,\nC2986_=_C2991 ,C2986_=_C3173 ,C2986_=_C3230 ,C2986_=_C3327 ,C2986_=_C3711 ,C2986_=_C3816 ,\nC2986_=_C3842 ,C2986_=_C3843 ,C2986_=_C3844 ,C2991_=_C3181 ,C2991_=_C3294 ,C2991_=_C3546 ,\nC2991_=_C3814 ,C2991_=_C3823 ,C2991_=_C3971 ,C2991_=_C4033 ,C2997_=_C2998 ,C2997_=_C3297 ,\nC2997_=_C3364 ,C2997_=_C3632 ,C2997_=_C3776 ,C2997_=_C3777 ,C2997_=_C3778 ,C2997_=_C3779 ,\nC2997_=_C3781 ,C2997_=_C3782 ,C2997_=_C3783 ,C2997_=_C3784 ,C2997_=_C3785 ,C2997_=_C3786 ,\nC2997_=_C3787 ,C2997_=_C3788 ,C2998_=_C3043 ,C2998_=_C3134 ,C2998_=_C3163 ,C2998_=_C3213 ,\nC2998_=_C3298 ,C2998_=_C3417 ,C2998_=_C3514 ,C2998_=_C3540 ,C2998_=_C3568 ,C2998_=_C3696 ,\nC2998_=_C3734 ,C2998_=_C3862 ,C2998_=_C3889 ,C2998_=_C3916 ,C2998_=_C3917 ,C2998_=_C3918 ,\nC2998_=_C3919 ,C3003_=_C3004 ,C3003_=_C3005 ,C3003_=_C3006 ,C3003_=_C3007 ,C3003_=_C3009 ,\nC3003_=_C3011 ,C3003_=_C3014 ,C3004_=_C3005 ,C3004_=_C3006 ,C3004_=_C3007 ,C3004_=_C3009</w:t>
      </w:r>
    </w:p>
    <w:p>
      <w:pPr>
        <w:pStyle w:val="PreformattedText"/>
        <w:bidi w:val="0"/>
        <w:spacing w:before="0" w:after="0"/>
        <w:jc w:val="left"/>
        <w:rPr/>
      </w:pPr>
      <w:r>
        <w:rPr/>
        <w:t xml:space="preserve"> </w:t>
      </w:r>
      <w:r>
        <w:rPr/>
        <w:t>,\nC3004_=_C3011 ,C3004_=_C3014 ,C3004_=_C3173 ,C3004_=_C3178 ,C3004_=_C3180 ,C3004_=_C3181 ,\nC3005_=_C3006 ,C3005_=_C3007 ,C3005_=_C3009 ,C3005_=_C3011 ,C3005_=_C3014 ,C3005_=_C3297 ,\nC3005_=_C3298 ,C3006_=_C3007 ,C3006_=_C3009 ,C3006_=_C3011 ,C3006_=_C3014 ,C3007_=_C3009 ,\nC3007_=_C3011 ,C3007_=_C3014 ,C3009_=_C3011 ,C3009_=_C3014 ,C3011_=_C3014 ,C3011_=_C3784 ,\nC3011_=_C4035 ,C3011_=_C4079 ,C3043_=_C3134 ,C3043_=_C3163 ,C3043_=_C3213 ,C3043_=_C3298 ,\nC3043_=_C3417 ,C3043_=_C3514 ,C3043_=_C3540 ,C3043_=_C3568 ,C3043_=_C3696 ,C3043_=_C3734 ,\nC3043_=_C3862 ,C3043_=_C3889 ,C3043_=_C3916 ,C3043_=_C3917 ,C3043_=_C3918 ,C3043_=_C3919 ,\nC3073_=_C3180 ,C3073_=_C3442 ,C3073_=_C3767 ,C3073_=_C3856 ,C3073_=_C3873 ,C3073_=_C3988 ,\nC3073_=_C4046 ,C3073_=_C4079 ,C3073_=_C4083 ,C3134_=_C3163 ,C3134_=_C3213 ,C3134_=_C3298 ,\nC3134_=_C3417 ,C3134_=_C3514 ,C3134_=_C3540 ,C3134_=_C3568 ,C3134_=_C3696 ,C3134_=_C3734 ,\nC3134_=_C3862 ,C3134_=_C3889 ,C3134_=_C3916 ,C3134_=_C3917 ,C3134_=_C3918 ,C3134_=_C3919 ,\nC3163_=_C3213 ,C3163_=_C3298 ,C3163_=_C3417 ,C3163_=_C3514 ,C3163_=_C3540 ,C3163_=_C3568 ,\nC3163_=_C3696 ,C3163_=_C3734 ,C3163_=_C3862 ,C3163_=_C3889 ,C3163_=_C3916 ,C3163_=_C3917 ,\nC3163_=_C3918 ,C3163_=_C3919 ,C3173_=_C3178 ,C3173_=_C3180 ,C3173_=_C3181 ,C3173_=_C3230 ,\nC3173_=_C3327 ,C3173_=_C3711 ,C3173_=_C3816 ,C3173_=_C3842 ,C3173_=_C3843 ,C3173_=_C3844 ,\nC3178_=_C3180 ,C3178_=_C3181 ,C3178_=_C3265 ,C3178_=_C3439 ,C3178_=_C3496 ,C3178_=_C3756 ,\nC3178_=_C3761 ,C3178_=_C3928 ,C3178_=_C4035 ,C3178_=_C4038 ,C3178_=_C4039 ,C3180_=_C3181 ,\nC3180_=_C3442 ,C3180_=_C3767 ,C3180_=_C3856 ,C3180_=_C3873 ,C3180_=_C3988 ,C3180_=_C4046 ,\nC3180_=_C4079 ,C3180_=_C4083 ,C3181_=_C3294 ,C3181_=_C3546 ,C3181_=_C3814 ,C3181_=_C3823 ,\nC3181_=_C3971 ,C3181_=_C4033 ,C3213_=_C3298 ,C3213_=_C3417 ,C3213_=_C3514 ,C3213_=_C3540 ,\nC3213_=_C3568 ,C3213_=_C3696 ,C3213_=_C3734 ,C3213_=_C3862 ,C3213_=_C3889 ,C3213_=_C3916 ,\nC3213_=_C3917 ,C3213_=_C3918 ,C3213_=_C3919 ,C3230_=_C3327 ,C3230_=_C3711 ,C3230_=_C3816 ,\nC3230_=_C3842 ,C3230_=_C3843 ,C3230_=_C3844 ,C3265_=_C3439 ,C3265_=_C3496 ,C3265_=_C3756 ,\nC3265_=_C3761 ,C3265_=_C3928 ,C3265_=_C4035 ,C3265_=_C4038 ,C3265_=_C4039 ,C3294_=_C3546 ,\nC3294_=_C3814 ,C3294_=_C3823 ,C3294_=_C3971 ,C3294_=_C4033 ,C3297_=_C3298 ,C3297_=_C3364 ,\nC3297_=_C3632 ,C3297_=_C3776 ,C3297_=_C3777 ,C3297_=_C3778 ,C3297_=_C3779 ,C3297_=_C3781 ,\nC3297_=_C3782 ,C3297_=_C3783 ,C3297_=_C3784 ,C3297_=_C3785 ,C3297_=_C3786 ,C3297_=_C3787 ,\nC3297_=_C3788 ,C3298_=_C3417 ,C3298_=_C3514 ,C3298_=_C3540 ,C3298_=_C3568 ,C3298_=_C3696 ,\nC3298_=_C3734 ,C3298_=_C3862 ,C3298_=_C3889 ,C3298_=_C3916 ,C3298_=_C3917 ,C3298_=_C3918 ,\nC3298_=_C3919 ,C3327_=_C3711 ,C3327_=_C3816 ,C3327_=_C3842 ,C3327_=_C3843 ,C3327_=_C3844 ,\nC3364_=_C3632 ,C3364_=_C3776 ,C3364_=_C3777 ,C3364_=_C3778 ,C3364_=_C3779 ,C3364_=_C3781 ,\nC3364_=_C3782 ,C3364_=_C3783 ,C3364_=_C3784 ,C3364_=_C3785 ,C3364_=_C3786 ,C3364_=_C3787 ,\nC3364_=_C3788 ,C3417_=_C3514 ,C3417_=_C3540 ,C3417_=_C3568 ,C3417_=_C3696 ,C3417_=_C3734 ,\nC3417_=_C3862 ,C3417_=_C3889 ,C3417_=_C3916 ,C3417_=_C3917 ,C3417_=_C3918 ,C3417_=_C3919 ,\nC3439_=_C3442 ,C3439_=_C3496 ,C3439_=_C3756 ,C3439_=_C3761 ,C3439_=_C3928 ,C3439_=_C4035 ,\nC3439_=_C4038 ,C3439_=_C4039 ,C3442_=_C3767 ,C3442_=_C3856 ,C3442_=_C3873 ,C3442_=_C3988 ,\nC3442_=_C4046 ,C3442_=_C4079 ,C3442_=_C4083 ,C3496_=_C3756 ,C3496_=_C3761 ,C3496_=_C3928 ,\nC3496_=_C4035 ,C3496_=_C4038 ,C3496_=_C4039 ,C3514_=_C3540 ,C3514_=_C3568 ,C3514_=_C3696 ,\nC3514_=_C3734 ,C3514_=_C3862 ,C3514_=_C3889 ,C3514_=_C3916 ,C3514_=_C3917 ,C3514_=_C3918 ,\nC3514_=_C3919 ,C3540_=_C3546 ,C3540_=_C3568 ,C3540_=_C3696 ,C3540_=_C3734 ,C3540_=_C3862 ,\nC3540_=_C3889 ,C3540_=_C3916 ,C3540_=_C3917 ,C3540_=_C3918 ,C3540_=_C3919 ,C3546_=_C3814 ,\nC3546_=_C3823 ,C3546_=_C3971 ,C3546_=_C4033 ,C3568_=_C3696 ,C3568_=_C3734 ,C3568_=_C3862 ,\nC3568_=_C3889 ,C3568_=_C3916 ,C3568_=_C3917 ,C3568_=_C3918 ,C3568_=_C3919 ,C3632_=_C3776 ,\nC3632_=_C3777 ,C3632_=_C3778 ,C3632_=_C3779 ,C3632_=_C3781 ,C3632_=_C3782 ,C3632_=_C3783 ,\nC3632_=_C3784 ,C3632_=_C3785 ,C3632_=_C3786 ,C3632_=_C3787 ,C3632_=_C3788 ,C3696_=_C3734 ,\nC3696_=_C3862 ,C3696_=_C3889 ,C3696_=_C3916 ,C3696_=_C3917 ,C3696_=_C3918 ,C3696_=_C3919 ,\nC3711_=_C3816 ,C3711_=_C3842 ,C3711_=_C3843 ,C3711_=_C3844 ,C3734_=_C3862 ,C3734_=_C3889 ,\nC3734_=_C3916 ,C3734_=_C3917 ,C3734_=_C3918 ,C3734_=_C3919 ,C3756_=_C3761 ,C3756_=_C3928 ,\nC3756_=_C4035 ,C3756_=_C4038 ,C3756_=_C4039 ,C3761_=_C3767 ,C3761_=_C3928 ,C3761_=_C4035 ,\nC3761_=_C4038 ,C3761_=_C4039 ,C3767_=_C3856 ,C3767_=_C3873 ,C3767_=_C3988 ,C3767_=_C4046 ,\nC3767_=_C4079 ,C3767_=_C4083 ,C3776_=_C3777 ,C3776_=_C3778 ,C3776_=_C3779 ,C3776_=_C3781 ,\nC3776_=_C3782 ,C3776_=_C3783 ,C3776_=_C3784 ,C3776_=_C3785 ,C3776_=_C3786 ,C3776_=_C3787 ,\nC3776_=_C3788 ,C3776_=_C3814 ,C3777_=_C3778 ,C3777_=_C3779 ,C3777_=_C3781 ,C3777_=_C3782 ,\nC3777_=_C3783 ,C3777_=_C3784 ,C3777_=_C3785 ,C3777_=_C3786 ,C3777_=_C3787 ,C3777_=_C3788 ,\nC3777_=_C3816 ,C3777_=_C3823 ,C3778_=_C3779 ,C3778_=_C3781 ,C3778_=_C3782 ,C3778_=_C3783 ,\nC3778_=_C3784 ,C3778_=_C3785 ,C3778_=_C3786 ,C3778_=_C3787 ,C3778_=_C3788 ,C3778_=_C3862 ,\nC3779_=_C3781 ,C3779_=_C3782 ,C3779_=_C3783 ,C3779_=_C3784 ,C3779_=_C3785 ,C3779_=_C3786 ,\nC3779_=_C3787 ,C3779_=_C3788 ,C3781_=_C3782 ,C3781_=_C3783 ,C3781_=_C3784 ,C3781_=_C3785 ,\nC3781_=_C3786 ,C3781_=_C3787 ,C3781_=_C3788 ,C3781_=_C3916 ,C3782_=_C3783 ,C3782_=_C3784 ,\nC3782_=_C3785 ,C3782_=_C3786 ,C3782_=_C3787 ,C3782_=_C3788 ,C3783_=_C3784 ,C3783_=_C3785 ,\nC3783_=_C3786 ,C3783_=_C3787 ,C3783_=_C3788 ,C3784_=_C3785 ,C3784_=_C3786 ,C3784_=_C3787 ,\nC3784_=_C3788 ,C3784_=_C4035 ,C3784_=_C4079 ,C3785_=_C3786 ,C3785_=_C3787 ,C3785_=_C3788 ,\nC3785_=_C3919 ,C3786_=_C3787 ,C3786_=_C3788 ,C3787_=_C3788 ,C3814_=_C3823 ,C3814_=_C3971 ,\nC3814_=_C4033 ,C3816_=_C3823 ,C3816_=_C3842 ,C3816_=_C3843 ,C3816_=_C3844 ,C3823_=_C3971 ,\nC3823_=_C4033 ,C3842_=_C3843 ,C3842_=_C3844 ,C3843_=_C3844 ,C3843_=_C3971 ,C3844_=_C4033 ,\nC3856_=_C3873 ,C3856_=_C3988 ,C3856_=_C4046 ,C3856_=_C4079 ,C3856_=_C4083 ,C3862_=_C3889 ,\nC3862_=_C3916 ,C3862_=_C3917 ,C3862_=_C3918 ,C3862_=_C3919 ,C3873_=_C3988 ,C3873_=_C4046 ,\nC3873_=_C4079 ,C3873_=_C4083 ,C3889_=_C3916 ,C3889_=_C3917 ,C3889_=_C3918 ,C3889_=_C3919 ,\nC3916_=_C3917 ,C3916_=_C3918 ,C3916_=_C3919 ,C3917_=_C3918 ,C3917_=_C3919 ,C3917_=_C4046 ,\nC3918_=_C3919 ,C3928_=_C4035 ,C3928_=_C4038 ,C3928_=_C4039 ,C3971_=_C4033 ,C3988_=_C4046 ,\nC3988_=_C4079 ,C3988_=_C4083 ,C4035_=_C4038 ,C4035_=_C4039 ,C4035_=_C4079 ,C4038_=_C4039 ,\nC4046_=_C4079 ,C4046_=_C4083 ,C4079_=_C4083 ,"];92[shape=box, label="id:92 level: 4\n304: C17 C129 C148 C190 C343 \nC366 C389 C395 C421 C447 C495 \nC521 C522 C523 C524 C525 C526 \nC528 C530 C533 C535 C536 C537 \nC538 C539 C540 C541 C542 C544 \nC546 C547 C564 C586 C613 C668 \nC711 C726 C819 C827 C879 C904 \nC906 C927 C969 C988 C1009 C1026 \nC1050 C1075 C1079 C1127 C1147 C1168 \nC1172 C1173 C1175 C1176 C1178 C1179 \nC1180 C1181 C1182 C1183 C1184 C1186 \nC1187 C1188 C1191 C1192 C1193 C1195 \nC1205 C1267 C1268 C1269 C1270 C1271 \nC1273 C1275 C1276 C1277 C1278 C1279 \nC1281 C1282 C1283 C1284 C1287 C1288 \nC1289 C1317 C1320 C1366 C1405 C1420 \nC1495 C1502 C1520 C1525 C1526 C1586 \nC1612 C1615 C1638 C1663 C1677 C1718 \nC1756 C1829 C1830 C1833 C1835 C1836 \nC1837 C1838 C1839 C1840 C1841 C1842 \nC1843 C1844 C1845 C1846 C1847 C1848 \nC1849 C1852 C1853 C1857 C1939 C1942 \nC1956 C2004 C2008 C2016 C2032 C2045 \nC2067 C2073 C2086 C2118 C2135 C2151 \nC2152 C2174 C2184 C2198 C2200 C2201 \nC2202 C2203 C2204 C2205 C2206 C2208 \nC2210 C2212 C2213 C2309 C2347 C2380 \nC2404 C2447 C2448 C2449 C2451 C2452 \nC2453 C2454 C2455 C2456 C2457 C2458 \nC2459 C2462 C2463 C2464 C2501 C2517 \nC2569 C2577 C2592 C2612 C2613 C2614 \nC2615 C2617 C2618 C2619 C2620 C2621 \nC2622 C2625 C2626 C2627 C2675 C2676 \nC2678 C2679 C2680 C2681 C2682 C2683 \nC2684 C2685 C2688 C2689 C2690 C2691 \nC2692 C2693 C2695 C2696 C2697 C2698 \nC2699 C2700 C2701 C2702 C2703 C2704 \nC2707 C2708 C2733 C2739 C2809 C2810 \nC2897 C3002 C3028 C3030 C3050 C3105 \nC3110 C3111 C3112 C3113 C3114 C3115 \nC3116 C3117 C3118 C3119 C3122 C3123 \nC3124 C3204 C3208 C3236 C3253 C3266 \nC3316 C3319 C3331 C3339 C3341 C3422 \nC3443 C3450 C3527 C3528 C3529 C3532 \nC3533 C3534 C3535 C3536 C3581 C3642 \nC3648 C3685 C3686 C3691 C3699 C3709 \nC3762 C3801 C3838 C3855 C3908 C3949 \nC3961 C3965 C3978 C3995 C3999 C4025 \nC4030 C4041 C4042 C4043 C4045 C4049 \nC4050 C4051 C4056 C4075 C4087 C4088 \nC4089 C4090 C4093 C4094 C4095 \n3422: C17_=_C129( C17 C129 ) C17_=_C148( C17 C148 ) C17_=_C190( C17 C190 ) C17_=_C343( C17 C343 ) C17_=_C366( C17 C366 ) \nC17_=_C906( C17 C906 ) C17_=_C1079( C17 C1079 ) C17_=_C1526( C17 C1526 ) C17_=_C1942( C17 C1942 ) C17_=_C2200( C17 C2200 ) C17_=_C2675( C17 C2675 ) \nC17_=_C2676( C17 C2676 ) C17_=_C2678( C17 C2678 ) C17_=_C2679( C17 C2679 ) C17_=_C2680( C17 C2680 ) C17_=_C2681( C17 C2681 ) C17_=_C2682( C17 C2682 ) \nC17_=_C2683( C17 C2683 ) C17_=_C2684( C17 C2684 ) C17_=_C2685( C17 C2685 ) C17_=_C2688( C17 C2688 ) C129_=_C148( C129 C148 ) C129_=_C190( C129 C190 ) \nC129_=_C343( C129 C343 ) C129_=_C366( C129 C366 ) C129_=_C906( C129 C906 ) C129_=_C1079( C129 C1079 ) C129_=_C1526( C129 C1526 ) C129_=_C1942( C129 C1942 ) \nC129_=_C2200( C129 C2200 ) C129_=_C2675( C129 C2675 ) C129_=_C2676( C129 C2676 ) C129_=_C2678( C129 C2678 ) C129_=_C2679( C129 C2679 ) C129_=_C2680( C129 C2680 ) \nC129_=_C2681( C129 C2681 ) C129_=_C2682( C129 C2682 ) C129_=_C2683( C129 C2683 ) C129_=_C2684( C129 C2684 ) C129_=_C2685( C129 C2685 ) C129_=_C2688( C129 C2688 ) \nC148_=_C190( C148 C190 ) C148_=_C343( C148 C343 ) C148_=_C366( C148 C366 ) C148_=_C906( C148 C906 ) C148_=_C1079( C148 C1079 ) C148_=_C1526( C148 C1526 ) \nC148_=_C1942( C148 C1942 ) C148_=_C2200( C148 C2200 ) C148_=_C2675( C148 C2675 ) C148_=_C2676( C148 C2676 ) C148_=_C2678( C148 C2678 ) C148_=_C2679( C148 C2679 ) \nC148_=_C2680(</w:t>
      </w:r>
    </w:p>
    <w:p>
      <w:pPr>
        <w:pStyle w:val="PreformattedText"/>
        <w:bidi w:val="0"/>
        <w:spacing w:before="0" w:after="0"/>
        <w:jc w:val="left"/>
        <w:rPr/>
      </w:pPr>
      <w:r>
        <w:rPr/>
        <w:t xml:space="preserve"> </w:t>
      </w:r>
      <w:r>
        <w:rPr/>
        <w:t>C148 C2680 ) C148_=_C2681( C148 C2681 ) C148_=_C2682( C148 C2682 ) C148_=_C2683( C148 C2683 ) C148_=_C2684( C148 C2684 ) C148_=_C2685( C148 C2685 ) \nC148_=_C2688( C148 C2688 ) C190_=_C343( C190 C343 ) C190_=_C366( C190 C366 ) C190_=_C906( C190 C906 ) C190_=_C1079( C190 C1079 ) C190_=_C1526( C190 C1526 ) \nC190_=_C1942( C190 C1942 ) C190_=_C2200( C190 C2200 ) C190_=_C2675( C190 C2675 ) C190_=_C2676( C190 C2676 ) C190_=_C2678( C190 C2678 ) C190_=_C2679( C190 C2679 ) \nC190_=_C2680( C190 C2680 ) C190_=_C2681( C190 C2681 ) C190_=_C2682( C190 C2682 ) C190_=_C2683( C190 C2683 ) C190_=_C2684( C190 C2684 ) C190_=_C2685( C190 C2685 ) \nC190_=_C2688( C190 C2688 ) C343_=_C366( C343 C366 ) C343_=_C906( C343 C906 ) C343_=_C1079( C343 C1079 ) C343_=_C1526( C343 C1526 ) C343_=_C1942( C343 C1942 ) \nC343_=_C2200( C343 C2200 ) C343_=_C2675( C343 C2675 ) C343_=_C2676( C343 C2676 ) C343_=_C2678( C343 C2678 ) C343_=_C2679( C343 C2679 ) C343_=_C2680( C343 C2680 ) \nC343_=_C2681( C343 C2681 ) C343_=_C2682( C343 C2682 ) C343_=_C2683( C343 C2683 ) C343_=_C2684( C343 C2684 ) C343_=_C2685( C343 C2685 ) C343_=_C2688( C343 C2688 ) \nC366_=_C906( C366 C906 ) C366_=_C1079( C366 C1079 ) C366_=_C1526( C366 C1526 ) C366_=_C1942( C366 C1942 ) C366_=_C2200( C366 C2200 ) C366_=_C2675( C366 C2675 ) \nC366_=_C2676( C366 C2676 ) C366_=_C2678( C366 C2678 ) C366_=_C2679( C366 C2679 ) C366_=_C2680( C366 C2680 ) C366_=_C2681( C366 C2681 ) C366_=_C2682( C366 C2682 ) \nC366_=_C2683( C366 C2683 ) C366_=_C2684( C366 C2684 ) C366_=_C2685( C366 C2685 ) C366_=_C2688( C366 C2688 ) C389_=_C395( C389 C395 ) C389_=_C447( C389 C447 ) \nC389_=_C1317( C389 C1317 ) C389_=_C1829( C389 C1829 ) C389_=_C1830( C389 C1830 ) C389_=_C1833( C389 C1833 ) C389_=_C1835( C389 C1835 ) C389_=_C1836( C389 C1836 ) \nC389_=_C1837( C389 C1837 ) C389_=_C1838( C389 C1838 ) C389_=_C1839( C389 C1839 ) C389_=_C1840( C389 C1840 ) C389_=_C1841( C389 C1841 ) C389_=_C1842( C389 C1842 ) \nC389_=_C1843( C389 C1843 ) C389_=_C1844( C389 C1844 ) C389_=_C1845( C389 C1845 ) C389_=_C1846( C389 C1846 ) C389_=_C1847( C389 C1847 ) C389_=_C1848( C389 C1848 ) \nC389_=_C1849( C389 C1849 ) C389_=_C1852( C389 C1852 ) C389_=_C1853( C389 C1853 ) C395_=_C726( C395 C726 ) C395_=_C927( C395 C927 ) C395_=_C1502( C395 C1502 ) \nC395_=_C2032( C395 C2032 ) C395_=_C2592( C395 C2592 ) C395_=_C2689( C395 C2689 ) C395_=_C2690( C395 C2690 ) C395_=_C2691( C395 C2691 ) C395_=_C2692( C395 C2692 ) \nC395_=_C2693( C395 C2693 ) C395_=_C2695( C395 C2695 ) C395_=_C2696( C395 C2696 ) C395_=_C2697( C395 C2697 ) C395_=_C2698( C395 C2698 ) C395_=_C2699( C395 C2699 ) \nC395_=_C2700( C395 C2700 ) C395_=_C2701( C395 C2701 ) C395_=_C2702( C395 C2702 ) C395_=_C2703( C395 C2703 ) C395_=_C2704( C395 C2704 ) C395_=_C2707( C395 C2707 ) \nC395_=_C2708( C395 C2708 ) C421_=_C668( C421 C668 ) C421_=_C904( C421 C904 ) C421_=_C1050( C421 C1050 ) C421_=_C1075( C421 C1075 ) C421_=_C1525( C421 C1525 ) \nC421_=_C1615( C421 C1615 ) C421_=_C1939( C421 C1939 ) C421_=_C2198( C421 C2198 ) C421_=_C2200( C421 C2200 ) C421_=_C2201( C421 C2201 ) C421_=_C2202( C421 C2202 ) \nC421_=_C2203( C421 C2203 ) C421_=_C2204( C421 C2204 ) C421_=_C2205( C421 C2205 ) C421_=_C2206( C421 C2206 ) C421_=_C2208( C421 C2208 ) C421_=_C2210( C421 C2210 ) \nC421_=_C2212( C421 C2212 ) C421_=_C2213( C421 C2213 ) C447_=_C1317( C447 C1317 ) C447_=_C1829( C447 C1829 ) C447_=_C1830( C447 C1830 ) C447_=_C1833( C447 C1833 ) \nC447_=_C1835( C447 C1835 ) C447_=_C1836( C447 C1836 ) C447_=_C1837( C447 C1837 ) C447_=_C1838( C447 C1838 ) C447_=_C1839( C447 C1839 ) C447_=_C1840( C447 C1840 ) \nC447_=_C1841( C447 C1841 ) C447_=_C1842( C447 C1842 ) C447_=_C1843( C447 C1843 ) C447_=_C1844( C447 C1844 ) C447_=_C1845( C447 C1845 ) C447_=_C1846( C447 C1846 ) \nC447_=_C1847( C447 C1847 ) C447_=_C1848( C447 C1848 ) C447_=_C1849( C447 C1849 ) C447_=_C1852( C447 C1852 ) C447_=_C1853( C447 C1853 ) C495_=_C521( C495 C521 ) \nC495_=_C522( C495 C522 ) C495_=_C523( C495 C523 ) C495_=_C524( C495 C524 ) C495_=_C525( C495 C525 ) C495_=_C526( C495 C526 ) C495_=_C528( C495 C528 ) \nC495_=_C530( C495 C530 ) C495_=_C533( C495 C533 ) C495_=_C535( C495 C535 ) C495_=_C536( C495 C536 ) C495_=_C537( C495 C537 ) C495_=_C538( C495 C538 ) \nC495_=_C539( C495 C539 ) C495_=_C540( C495 C540 ) C495_=_C541( C495 C541 ) C495_=_C542( C495 C542 ) C495_=_C544( C495 C544 ) C495_=_C546( C495 C546 ) \nC495_=_C547( C495 C547 ) C521_=_C522( C521 C522 ) C521_=_C523( C521 C523 ) C521_=_C524( C521 C524 ) C521_=_C525( C521 C525 ) C521_=_C526( C521 C526 ) \nC521_=_C528( C521 C528 ) C521_=_C530( C521 C530 ) C521_=_C533( C521 C533 ) C521_=_C535( C521 C535 ) C521_=_C536( C521 C536 ) C521_=_C537( C521 C537 ) \nC521_=_C538( C521 C538 ) C521_=_C539( C521 C539 ) C521_=_C540( C521 C540 ) C521_=_C541( C521 C541 ) C521_=_C542( C521 C542 ) C521_=_C544( C521 C544 ) \nC521_=_C546( C521 C546 ) C521_=_C547( C521 C547 ) C522_=_C523( C522 C523 ) C522_=_C524( C522 C524 ) C522_=_C525( C522 C525 ) C522_=_C526( C522 C526 ) \nC522_=_C528( C522 C528 ) C522_=_C530( C522 C530 ) C522_=_C533( C522 C533 ) C522_=_C535( C522 C535 ) C522_=_C536( C522 C536 ) C522_=_C537( C522 C537 ) \nC522_=_C538( C522 C538 ) C522_=_C539( C522 C539 ) C522_=_C540( C522 C540 ) C522_=_C541( C522 C541 ) C522_=_C542( C522 C542 ) C522_=_C544( C522 C544 ) \nC522_=_C546( C522 C546 ) C522_=_C547( C522 C547 ) C522_=_C819( C522 C819 ) C523_=_C524( C523 C524 ) C523_=_C525( C523 C525 ) C523_=_C526( C523 C526 ) \nC523_=_C528( C523 C528 ) C523_=_C530( C523 C530 ) C523_=_C533( C523 C533 ) C523_=_C535( C523 C535 ) C523_=_C536( C523 C536 ) C523_=_C537( C523 C537 ) \nC523_=_C538( C523 C538 ) C523_=_C539( C523 C539 ) C523_=_C540( C523 C540 ) C523_=_C541( C523 C541 ) C523_=_C542( C523 C542 ) C523_=_C544( C523 C544 ) \nC523_=_C546( C523 C546 ) C523_=_C547( C523 C547 ) C524_=_C525( C524 C525 ) C524_=_C526( C524 C526 ) C524_=_C528( C524 C528 ) C524_=_C530( C524 C530 ) \nC524_=_C533( C524 C533 ) C524_=_C535( C524 C535 ) C524_=_C536( C524 C536 ) C524_=_C537( C524 C537 ) C524_=_C538( C524 C538 ) C524_=_C539( C524 C539 ) \nC524_=_C540( C524 C540 ) C524_=_C541( C524 C541 ) C524_=_C542( C524 C542 ) C524_=_C544( C524 C544 ) C524_=_C546( C524 C546 ) C524_=_C547( C524 C547 ) \nC524_=_C1502( C524 C1502 ) C524_=_C1520( C524 C1520 ) C525_=_C526( C525 C526 ) C525_=_C528( C525 C528 ) C525_=_C530( C525 C530 ) C525_=_C533( C525 C533 ) \nC525_=_C535( C525 C535 ) C525_=_C536( C525 C536 ) C525_=_C537( C525 C537 ) C525_=_C538( C525 C538 ) C525_=_C539( C525 C539 ) C525_=_C540( C525 C540 ) \nC525_=_C541( C525 C541 ) C525_=_C542( C525 C542 ) C525_=_C544( C525 C544 ) C525_=_C546( C525 C546 ) C525_=_C547( C525 C547 ) C525_=_C1586( C525 C1586 ) \nC526_=_C528( C526 C528 ) C526_=_C530( C526 C530 ) C526_=_C533( C526 C533 ) C526_=_C535( C526 C535 ) C526_=_C536( C526 C536 ) C526_=_C537( C526 C537 ) \nC526_=_C538( C526 C538 ) C526_=_C539( C526 C539 ) C526_=_C540( C526 C540 ) C526_=_C541( C526 C541 ) C526_=_C542( C526 C542 ) C526_=_C544( C526 C544 ) \nC526_=_C546( C526 C546 ) C526_=_C547( C526 C547 ) C526_=_C1612( C526 C1612 ) C528_=_C530( C528 C530 ) C528_=_C533( C528 C533 ) C528_=_C535( C528 C535 ) \nC528_=_C536( C528 C536 ) C528_=_C537( C528 C537 ) C528_=_C538( C528 C538 ) C528_=_C539( C528 C539 ) C528_=_C540( C528 C540 ) C528_=_C541( C528 C541 ) \nC528_=_C542( C528 C542 ) C528_=_C544( C528 C544 ) C528_=_C546( C528 C546 ) C528_=_C547( C528 C547 ) C530_=_C533( C530 C533 ) C530_=_C535( C530 C535 ) \nC530_=_C536( C530 C536 ) C530_=_C537( C530 C537 ) C530_=_C538( C530 C538 ) C530_=_C539( C530 C539 ) C530_=_C540( C530 C540 ) C530_=_C541( C530 C541 ) \nC530_=_C542( C530 C542 ) C530_=_C544( C530 C544 ) C530_=_C546( C530 C546 ) C530_=_C547( C530 C547 ) C530_=_C1829( C530 C1829 ) C530_=_C2569( C530 C2569 ) \nC533_=_C535( C533 C535 ) C533_=_C536( C533 C536 ) C533_=_C537( C533 C537 ) C533_=_C538( C533 C538 ) C533_=_C539( C533 C539 ) C533_=_C540( C533 C540 ) \nC533_=_C541( C533 C541 ) C533_=_C542( C533 C542 ) C533_=_C544( C533 C544 ) C533_=_C546( C533 C546 ) C533_=_C547( C533 C547 ) C533_=_C3028( C533 C3028 ) \nC533_=_C3030( C533 C3030 ) C535_=_C536( C535 C536 ) C535_=_C537( C535 C537 ) C535_=_C538( C535 C538 ) C535_=_C539( C535 C539 ) C535_=_C540( C535 C540 ) \nC535_=_C541( C535 C541 ) C535_=_C542( C535 C542 ) C535_=_C544( C535 C544 ) C535_=_C546( C535 C546 ) C535_=_C547( C535 C547 ) C536_=_C537( C536 C537 ) \nC536_=_C538( C536 C538 ) C536_=_C539( C536 C539 ) C536_=_C540( C536 C540 ) C536_=_C541( C536 C541 ) C536_=_C542( C536 C542 ) C536_=_C544( C536 C544 ) \nC536_=_C546( C536 C546 ) C536_=_C547( C536 C547 ) C536_=_C1836( C536 C1836 ) C536_=_C2453( C536 C2453 ) C537_=_C538( C537 C538 ) C537_=_C539( C537 C539 ) \nC537_=_C540( C537 C540 ) C537_=_C541( C537 C541 ) C537_=_C542( C537 C542 ) C537_=_C544( C537 C544 ) C537_=_C546( C537 C546 ) C537_=_C547( C537 C547 ) \nC537_=_C1420( C537 C1420 ) C537_=_C1838( C537 C1838 ) C537_=_C2309( C537 C2309 ) C537_=_C2454( C537 C2454 ) C537_=_C2577( C537 C2577 ) C537_=_C2683( C537 C2683 ) \nC537_=_C2698( C537 C2698 ) C537_=_C3112( C537 C3112 ) C537_=_C3208( C537 C3208 ) C537_=_C3422( C537 C3422 ) C537_=_C3527( C537 C3527 ) C537_=_C3528( C537 C3528 ) \nC537_=_C3529( C537 C3529 ) C537_=_C3532( C537 C3532 ) C537_=_C3533( C537 C3533 ) C537_=_C3534( C537 C3534 ) C537_=_C3535( C537 C3535 ) C537_=_C3536( C537 C3536 ) \nC538_=_C539( C538 C539 ) C538_=_C540( C538 C540 ) C538_=_C541( C538 C541 ) C538_=_C542( C538 C542 ) C538_=_C544( C538 C544 ) C538_=_C546( C538 C546 ) \nC538_=_C547( C538 C547 ) C538_=_C1281( C538 C1281 ) C539_=_C540( C539 C540 ) C539_=_C541( C539 C541 ) C539_=_C542( C539 C542 ) C539_=_C544( C539 C544 ) \nC539_=_C546( C539 C546 ) C539_=_C547( C539 C547 ) C540_=_C541( C540 C541 ) C540_=_C542( C540 C542 ) C540_=_C544( C540 C544 ) C540_=_C546( C540 C546 ) \nC540_=_C547( C540 C547 ) C540_=_C3999( C540 C3999 ) C541_=_C542( C541 C542 ) C541_=_C544( C541 C544 ) C541_=_C546( C541 C546 ) C541_=_C547( C541 C547 ) \nC541_=_C711( C541</w:t>
      </w:r>
    </w:p>
    <w:p>
      <w:pPr>
        <w:pStyle w:val="PreformattedText"/>
        <w:bidi w:val="0"/>
        <w:spacing w:before="0" w:after="0"/>
        <w:jc w:val="left"/>
        <w:rPr/>
      </w:pPr>
      <w:r>
        <w:rPr/>
        <w:t xml:space="preserve"> </w:t>
      </w:r>
      <w:r>
        <w:rPr/>
        <w:t>C711 ) C541_=_C1405( C541 C1405 ) C541_=_C1849( C541 C1849 ) C541_=_C2151( C541 C2151 ) C541_=_C2459( C541 C2459 ) C541_=_C2685( C541 C2685 ) \nC541_=_C2703( C541 C2703 ) C541_=_C3118( C541 C3118 ) C541_=_C3266( C541 C3266 ) C541_=_C3316( C541 C3316 ) C541_=_C3331( C541 C3331 ) C541_=_C3450( C541 C3450 ) \nC541_=_C3685( C541 C3685 ) C541_=_C3699( C541 C3699 ) C541_=_C4041( C541 C4041 ) C541_=_C4042( C541 C4042 ) C541_=_C4043( C541 C4043 ) C541_=_C4045( C541 C4045 ) \nC542_=_C544( C542 C544 ) C542_=_C546( C542 C546 ) C542_=_C547( C542 C547 ) C542_=_C4075( C542 C4075 ) C544_=_C546( C544 C546 ) C544_=_C547( C544 C547 ) \nC544_=_C4090( C544 C4090 ) C546_=_C547( C546 C547 ) C546_=_C4093( C546 C4093 ) C547_=_C1853( C547 C1853 ) C547_=_C2004( C547 C2004 ) C547_=_C2464( C547 C2464 ) \nC547_=_C2688( C547 C2688 ) C547_=_C2708( C547 C2708 ) C547_=_C2810( C547 C2810 ) C547_=_C3030( C547 C3030 ) C547_=_C3123( C547 C3123 ) C547_=_C3236( C547 C3236 ) \nC547_=_C3341( C547 C3341 ) C547_=_C3443( C547 C3443 ) C547_=_C3642( C547 C3642 ) C547_=_C3691( C547 C3691 ) C547_=_C3709( C547 C3709 ) C547_=_C3908( C547 C3908 ) \nC547_=_C3995( C547 C3995 ) C547_=_C4056( C547 C4056 ) C547_=_C4088( C547 C4088 ) C547_=_C4094( C547 C4094 ) C564_=_C586( C564 C586 ) C564_=_C969( C564 C969 ) \nC564_=_C1172( C564 C1172 ) C564_=_C1173( C564 C1173 ) C564_=_C1175( C564 C1175 ) C564_=_C1176( C564 C1176 ) C564_=_C1178( C564 C1178 ) C564_=_C1179( C564 C1179 ) \nC564_=_C1180( C564 C1180 ) C564_=_C1181( C564 C1181 ) C564_=_C1182( C564 C1182 ) C564_=_C1183( C564 C1183 ) C564_=_C1184( C564 C1184 ) C564_=_C1186( C564 C1186 ) \nC564_=_C1187( C564 C1187 ) C564_=_C1188( C564 C1188 ) C564_=_C1191( C564 C1191 ) C564_=_C1192( C564 C1192 ) C564_=_C1193( C564 C1193 ) C586_=_C613( C586 C613 ) \nC586_=_C988( C586 C988 ) C586_=_C1495( C586 C1495 ) C586_=_C2135( C586 C2135 ) C586_=_C2152( C586 C2152 ) C586_=_C2380( C586 C2380 ) C586_=_C2517( C586 C2517 ) \nC586_=_C3253( C586 C3253 ) C586_=_C3339( C586 C3339 ) C586_=_C3581( C586 C3581 ) C586_=_C3648( C586 C3648 ) C586_=_C3686( C586 C3686 ) C586_=_C3762( C586 C3762 ) \nC586_=_C3855( C586 C3855 ) C586_=_C3965( C586 C3965 ) C586_=_C4049( C586 C4049 ) C586_=_C4050( C586 C4050 ) C586_=_C4051( C586 C4051 ) C613_=_C988( C613 C988 ) \nC613_=_C1495( C613 C1495 ) C613_=_C2135( C613 C2135 ) C613_=_C2152( C613 C2152 ) C613_=_C2380( C613 C2380 ) C613_=_C2517( C613 C2517 ) C613_=_C3253( C613 C3253 ) \nC613_=_C3339( C613 C3339 ) C613_=_C3581( C613 C3581 ) C613_=_C3648( C613 C3648 ) C613_=_C3686( C613 C3686 ) C613_=_C3762( C613 C3762 ) C613_=_C3855( C613 C3855 ) \nC613_=_C3965( C613 C3965 ) C613_=_C4049( C613 C4049 ) C613_=_C4050( C613 C4050 ) C613_=_C4051( C613 C4051 ) C668_=_C904( C668 C904 ) C668_=_C1050( C668 C1050 ) \nC668_=_C1075( C668 C1075 ) C668_=_C1525( C668 C1525 ) C668_=_C1615( C668 C1615 ) C668_=_C1939( C668 C1939 ) C668_=_C2198( C668 C2198 ) C668_=_C2200( C668 C2200 ) \nC668_=_C2201( C668 C2201 ) C668_=_C2202( C668 C2202 ) C668_=_C2203( C668 C2203 ) C668_=_C2204( C668 C2204 ) C668_=_C2205( C668 C2205 ) C668_=_C2206( C668 C2206 ) \nC668_=_C2208( C668 C2208 ) C668_=_C2210( C668 C2210 ) C668_=_C2212( C668 C2212 ) C668_=_C2213( C668 C2213 ) C711_=_C1405( C711 C1405 ) C711_=_C1849( C711 C1849 ) \nC711_=_C2151( C711 C2151 ) C711_=_C2459( C711 C2459 ) C711_=_C2685( C711 C2685 ) C711_=_C2703( C711 C2703 ) C711_=_C3118( C711 C3118 ) C711_=_C3266( C711 C3266 ) \nC711_=_C3316( C711 C3316 ) C711_=_C3331( C711 C3331 ) C711_=_C3450( C711 C3450 ) C711_=_C3685( C711 C3685 ) C711_=_C3699( C711 C3699 ) C711_=_C4041( C711 C4041 ) \nC711_=_C4042( C711 C4042 ) C711_=_C4043( C711 C4043 ) C711_=_C4045( C711 C4045 ) C726_=_C927( C726 C927 ) C726_=_C1502( C726 C1502 ) C726_=_C2032( C726 C2032 ) \nC726_=_C2592( C726 C2592 ) C726_=_C2689( C726 C2689 ) C726_=_C2690( C726 C2690 ) C726_=_C2691( C726 C2691 ) C726_=_C2692( C726 C2692 ) C726_=_C2693( C726 C2693 ) \nC726_=_C2695( C726 C2695 ) C726_=_C2696( C726 C2696 ) C726_=_C2697( C726 C2697 ) C726_=_C2698( C726 C2698 ) C726_=_C2699( C726 C2699 ) C726_=_C2700( C726 C2700 ) \nC726_=_C2701( C726 C2701 ) C726_=_C2702( C726 C2702 ) C726_=_C2703( C726 C2703 ) C726_=_C2704( C726 C2704 ) C726_=_C2707( C726 C2707 ) C726_=_C2708( C726 C2708 ) \nC819_=_C1520( C819 C1520 ) C819_=_C1586( C819 C1586 ) C819_=_C1612( C819 C1612 ) C819_=_C1756( C819 C1756 ) C819_=_C1956( C819 C1956 ) C819_=_C2086( C819 C2086 ) \nC819_=_C2501( C819 C2501 ) C819_=_C2569( C819 C2569 ) C819_=_C2809( C819 C2809 ) C819_=_C3028( C819 C3028 ) C819_=_C3105( C819 C3105 ) C819_=_C3536( C819 C3536 ) \nC819_=_C3801( C819 C3801 ) C819_=_C3999( C819 C3999 ) C819_=_C4043( C819 C4043 ) C819_=_C4075( C819 C4075 ) C819_=_C4090( C819 C4090 ) C819_=_C4093( C819 C4093 ) \nC819_=_C4094( C819 C4094 ) C819_=_C4095( C819 C4095 ) C827_=_C1147( C827 C1147 ) C827_=_C1195( C827 C1195 ) C827_=_C1267( C827 C1267 ) C827_=_C1268( C827 C1268 ) \nC827_=_C1269( C827 C1269 ) C827_=_C1270( C827 C1270 ) C827_=_C1271( C827 C1271 ) C827_=_C1273( C827 C1273 ) C827_=_C1275( C827 C1275 ) C827_=_C1276( C827 C1276 ) \nC827_=_C1277( C827 C1277 ) C827_=_C1278( C827 C1278 ) C827_=_C1279( C827 C1279 ) C827_=_C1281( C827 C1281 ) C827_=_C1282( C827 C1282 ) C827_=_C1283( C827 C1283 ) \nC827_=_C1284( C827 C1284 ) C827_=_C1287( C827 C1287 ) C827_=_C1288( C827 C1288 ) C827_=_C1289( C827 C1289 ) C879_=_C1205( C879 C1205 ) C879_=_C1320( C879 C1320 ) \nC879_=_C1366( C879 C1366 ) C879_=_C1638( C879 C1638 ) C879_=_C1663( C879 C1663 ) C879_=_C1718( C879 C1718 ) C879_=_C1857( C879 C1857 ) C879_=_C2612( C879 C2612 ) \nC879_=_C2613( C879 C2613 ) C879_=_C2614( C879 C2614 ) C879_=_C2615( C879 C2615 ) C879_=_C2617( C879 C2617 ) C879_=_C2618( C879 C2618 ) C879_=_C2619( C879 C2619 ) \nC879_=_C2620( C879 C2620 ) C879_=_C2621( C879 C2621 ) C879_=_C2622( C879 C2622 ) C879_=_C2625( C879 C2625 ) C879_=_C2626( C879 C2626 ) C879_=_C2627( C879 C2627 ) \nC904_=_C906( C904 C906 ) C904_=_C1050( C904 C1050 ) C904_=_C1075( C904 C1075 ) C904_=_C1525( C904 C1525 ) C904_=_C1615( C904 C1615 ) C904_=_C1939( C904 C1939 ) \nC904_=_C2198( C904 C2198 ) C904_=_C2200( C904 C2200 ) C904_=_C2201( C904 C2201 ) C904_=_C2202( C904 C2202 ) C904_=_C2203( C904 C2203 ) C904_=_C2204( C904 C2204 ) \nC904_=_C2205( C904 C2205 ) C904_=_C2206( C904 C2206 ) C904_=_C2208( C904 C2208 ) C904_=_C2210( C904 C2210 ) C904_=_C2212( C904 C2212 ) C904_=_C2213( C904 C2213 ) \nC906_=_C1079( C906 C1079 ) C906_=_C1526( C906 C1526 ) C906_=_C1942( C906 C1942 ) C906_=_C2200( C906 C2200 ) C906_=_C2675( C906 C2675 ) C906_=_C2676( C906 C2676 ) \nC906_=_C2678( C906 C2678 ) C906_=_C2679( C906 C2679 ) C906_=_C2680( C906 C2680 ) C906_=_C2681( C906 C2681 ) C906_=_C2682( C906 C2682 ) C906_=_C2683( C906 C2683 ) \nC906_=_C2684( C906 C2684 ) C906_=_C2685( C906 C2685 ) C906_=_C2688( C906 C2688 ) C927_=_C1502( C927 C1502 ) C927_=_C2032( C927 C2032 ) C927_=_C2592( C927 C2592 ) \nC927_=_C2689( C927 C2689 ) C927_=_C2690( C927 C2690 ) C927_=_C2691( C927 C2691 ) C927_=_C2692( C927 C2692 ) C927_=_C2693( C927 C2693 ) C927_=_C2695( C927 C2695 ) \nC927_=_C2696( C927 C2696 ) C927_=_C2697( C927 C2697 ) C927_=_C2698( C927 C2698 ) C927_=_C2699( C927 C2699 ) C927_=_C2700( C927 C2700 ) C927_=_C2701( C927 C2701 ) \nC927_=_C2702( C927 C2702 ) C927_=_C2703( C927 C2703 ) C927_=_C2704( C927 C2704 ) C927_=_C2707( C927 C2707 ) C927_=_C2708( C927 C2708 ) C969_=_C988( C969 C988 ) \nC969_=_C1172( C969 C1172 ) C969_=_C1173( C969 C1173 ) C969_=_C1175( C969 C1175 ) C969_=_C1176( C969 C1176 ) C969_=_C1178( C969 C1178 ) C969_=_C1179( C969 C1179 ) \nC969_=_C1180( C969 C1180 ) C969_=_C1181( C969 C1181 ) C969_=_C1182( C969 C1182 ) C969_=_C1183( C969 C1183 ) C969_=_C1184( C969 C1184 ) C969_=_C1186( C969 C1186 ) \nC969_=_C1187( C969 C1187 ) C969_=_C1188( C969 C1188 ) C969_=_C1191( C969 C1191 ) C969_=_C1192( C969 C1192 ) C969_=_C1193( C969 C1193 ) C988_=_C1495( C988 C1495 ) \nC988_=_C2135( C988 C2135 ) C988_=_C2152( C988 C2152 ) C988_=_C2380( C988 C2380 ) C988_=_C2517( C988 C2517 ) C988_=_C3253( C988 C3253 ) C988_=_C3339( C988 C3339 ) \nC988_=_C3581( C988 C3581 ) C988_=_C3648( C988 C3648 ) C988_=_C3686( C988 C3686 ) C988_=_C3762( C988 C3762 ) C988_=_C3855( C988 C3855 ) C988_=_C3965( C988 C3965 ) \nC988_=_C4049( C988 C4049 ) C988_=_C4050( C988 C4050 ) C988_=_C4051( C988 C4051 ) C1009_=_C2016( C1009 C2016 ) C1009_=_C2073( C1009 C2073 ) C1009_=_C2184( C1009 C2184 ) \nC1009_=_C2739( C1009 C2739 ) C1009_=_C2897( C1009 C2897 ) C1009_=_C3050( C1009 C3050 ) C1009_=_C3110( C1009 C3110 ) C1009_=_C3111( C1009 C3111 ) C1009_=_C3112( C1009 C3112 ) \nC1009_=_C3113( C1009 C3113 ) C1009_=_C3114( C1009 C3114 ) C1009_=_C3115( C1009 C3115 ) C1009_=_C3116( C1009 C3116 ) C1009_=_C3117( C1009 C3117 ) C1009_=_C3118( C1009 C3118 ) \nC1009_=_C3119( C1009 C3119 ) C1009_=_C3122( C1009 C3122 ) C1009_=_C3123( C1009 C3123 ) C1009_=_C3124( C1009 C3124 ) C1026_=_C1127( C1026 C1127 ) C1026_=_C2008( C1026 C2008 ) \nC1026_=_C2067( C1026 C2067 ) C1026_=_C2347( C1026 C2347 ) C1026_=_C2447( C1026 C2447 ) C1026_=_C2448( C1026 C2448 ) C1026_=_C2449( C1026 C2449 ) C1026_=_C2451( C1026 C2451 ) \nC1026_=_C2452( C1026 C2452 ) C1026_=_C2453( C1026 C2453 ) C1026_=_C2454( C1026 C2454 ) C1026_=_C2455( C1026 C2455 ) C1026_=_C2456( C1026 C2456 ) C1026_=_C2457( C1026 C2457 ) \nC1026_=_C2458( C1026 C2458 ) C1026_=_C2459( C1026 C2459 ) C1026_=_C2462( C1026 C2462 ) C1026_=_C2463( C1026 C2463 ) C1026_=_C2464( C1026 C2464 ) C1050_=_C1075( C1050 C1075 ) \nC1050_=_C1525( C1050 C1525 ) C1050_=_C1615( C1050 C1615 ) C1050_=_C1939( C1050 C1939 ) C1050_=_C2198( C1050 C2198 ) C1050_=_C2200( C1050 C2200 ) C1050_=_C2201( C1050 C2201 ) \nC1050_=_C2202( C1050 C2202 ) C1050_=_C2203( C1050 C2203 ) C1050_=_C2204( C1050 C2204 ) C1050_=_C2205( C1050 C2205 ) C1050_=_C2206( C1050 C2206 ) C1050_=_C2208( C1050 C2208 ) \nC1050_=_C2210( C1050 C2210 ) C1050_=_C2212( C1050 C2212 ) C1050_=_C2213( C1050 C2213 ) C1075_=_C1079( C1075 C1079 ) C1075_=_C1525( C1075 C1525 ) C1075_=_C1615( C1075 C1615</w:t>
      </w:r>
    </w:p>
    <w:p>
      <w:pPr>
        <w:pStyle w:val="PreformattedText"/>
        <w:bidi w:val="0"/>
        <w:spacing w:before="0" w:after="0"/>
        <w:jc w:val="left"/>
        <w:rPr/>
      </w:pPr>
      <w:r>
        <w:rPr/>
        <w:t xml:space="preserve"> </w:t>
      </w:r>
      <w:r>
        <w:rPr/>
        <w:t>) \nC1075_=_C1939( C1075 C1939 ) C1075_=_C2198( C1075 C2198 ) C1075_=_C2200( C1075 C2200 ) C1075_=_C2201( C1075 C2201 ) C1075_=_C2202( C1075 C2202 ) C1075_=_C2203( C1075 C2203 ) \nC1075_=_C2204( C1075 C2204 ) C1075_=_C2205( C1075 C2205 ) C1075_=_C2206( C1075 C2206 ) C1075_=_C2208( C1075 C2208 ) C1075_=_C2210( C1075 C2210 ) C1075_=_C2212( C1075 C2212 ) \nC1075_=_C2213( C1075 C2213 ) C1079_=_C1526( C1079 C1526 ) C1079_=_C1942( C1079 C1942 ) C1079_=_C2200( C1079 C2200 ) C1079_=_C2675( C1079 C2675 ) C1079_=_C2676( C1079 C2676 ) \nC1079_=_C2678( C1079 C2678 ) C1079_=_C2679( C1079 C2679 ) C1079_=_C2680( C1079 C2680 ) C1079_=_C2681( C1079 C2681 ) C1079_=_C2682( C1079 C2682 ) C1079_=_C2683( C1079 C2683 ) \nC1079_=_C2684( C1079 C2684 ) C1079_=_C2685( C1079 C2685 ) C1079_=_C2688( C1079 C2688 ) C1127_=_C2008( C1127 C2008 ) C1127_=_C2067( C1127 C2067 ) C1127_=_C2347( C1127 C2347 ) \nC1127_=_C2447( C1127 C2447 ) C1127_=_C2448( C1127 C2448 ) C1127_=_C2449( C1127 C2449 ) C1127_=_C2451( C1127 C2451 ) C1127_=_C2452( C1127 C2452 ) C1127_=_C2453( C1127 C2453 ) \nC1127_=_C2454( C1127 C2454 ) C1127_=_C2455( C1127 C2455 ) C1127_=_C2456( C1127 C2456 ) C1127_=_C2457( C1127 C2457 ) C1127_=_C2458( C1127 C2458 ) C1127_=_C2459( C1127 C2459 ) \nC1127_=_C2462( C1127 C2462 ) C1127_=_C2463( C1127 C2463 ) C1127_=_C2464( C1127 C2464 ) C1147_=_C1168( C1147 C1168 ) C1147_=_C1195( C1147 C1195 ) C1147_=_C1267( C1147 C1267 ) \nC1147_=_C1268( C1147 C1268 ) C1147_=_C1269( C1147 C1269 ) C1147_=_C1270( C1147 C1270 ) C1147_=_C1271( C1147 C1271 ) C1147_=_C1273( C1147 C1273 ) C1147_=_C1275( C1147 C1275 ) \nC1147_=_C1276( C1147 C1276 ) C1147_=_C1277( C1147 C1277 ) C1147_=_C1278( C1147 C1278 ) C1147_=_C1279( C1147 C1279 ) C1147_=_C1281( C1147 C1281 ) C1147_=_C1282( C1147 C1282 ) \nC1147_=_C1283( C1147 C1283 ) C1147_=_C1284( C1147 C1284 ) C1147_=_C1287( C1147 C1287 ) C1147_=_C1288( C1147 C1288 ) C1147_=_C1289( C1147 C1289 ) C1168_=_C1289( C1168 C1289 ) \nC1168_=_C1677( C1168 C1677 ) C1168_=_C2045( C1168 C2045 ) C1168_=_C2118( C1168 C2118 ) C1168_=_C2174( C1168 C2174 ) C1168_=_C2404( C1168 C2404 ) C1168_=_C2733( C1168 C2733 ) \nC1168_=_C3002( C1168 C3002 ) C1168_=_C3204( C1168 C3204 ) C1168_=_C3319( C1168 C3319 ) C1168_=_C3535( C1168 C3535 ) C1168_=_C3838( C1168 C3838 ) C1168_=_C3949( C1168 C3949 ) \nC1168_=_C3961( C1168 C3961 ) C1168_=_C3978( C1168 C3978 ) C1168_=_C4025( C1168 C4025 ) C1168_=_C4030( C1168 C4030 ) C1168_=_C4042( C1168 C4042 ) C1168_=_C4087( C1168 C4087 ) \nC1168_=_C4088( C1168 C4088 ) C1168_=_C4089( C1168 C4089 ) C1172_=_C1173( C1172 C1173 ) C1172_=_C1175( C1172 C1175 ) C1172_=_C1176( C1172 C1176 ) C1172_=_C1178( C1172 C1178 ) \nC1172_=_C1179( C1172 C1179 ) C1172_=_C1180( C1172 C1180 ) C1172_=_C1181( C1172 C1181 ) C1172_=_C1182( C1172 C1182 ) C1172_=_C1183( C1172 C1183 ) C1172_=_C1184( C1172 C1184 ) \nC1172_=_C1186( C1172 C1186 ) C1172_=_C1187( C1172 C1187 ) C1172_=_C1188( C1172 C1188 ) C1172_=_C1191( C1172 C1191 ) C1172_=_C1192( C1172 C1192 ) C1172_=_C1193( C1172 C1193 ) \nC1173_=_C1175( C1173 C1175 ) C1173_=_C1176( C1173 C1176 ) C1173_=_C1178( C1173 C1178 ) C1173_=_C1179( C1173 C1179 ) C1173_=_C1180( C1173 C1180 ) C1173_=_C1181( C1173 C1181 ) \nC1173_=_C1182( C1173 C1182 ) C1173_=_C1183( C1173 C1183 ) C1173_=_C1184( C1173 C1184 ) C1173_=_C1186( C1173 C1186 ) C1173_=_C1187( C1173 C1187 ) C1173_=_C1188( C1173 C1188 ) \nC1173_=_C1191( C1173 C1191 ) C1173_=_C1192( C1173 C1192 ) C1173_=_C1193( C1173 C1193 ) C1173_=_C2135( C1173 C2135 ) C1175_=_C1176( C1175 C1176 ) C1175_=_C1178( C1175 C1178 ) \nC1175_=_C1179( C1175 C1179 ) C1175_=_C1180( C1175 C1180 ) C1175_=_C1181( C1175 C1181 ) C1175_=_C1182( C1175 C1182 ) C1175_=_C1183( C1175 C1183 ) C1175_=_C1184( C1175 C1184 ) \nC1175_=_C1186( C1175 C1186 ) C1175_=_C1187( C1175 C1187 ) C1175_=_C1188( C1175 C1188 ) C1175_=_C1191( C1175 C1191 ) C1175_=_C1192( C1175 C1192 ) C1175_=_C1193( C1175 C1193 ) \nC1176_=_C1178( C1176 C1178 ) C1176_=_C1179( C1176 C1179 ) C1176_=_C1180( C1176 C1180 ) C1176_=_C1181( C1176 C1181 ) C1176_=_C1182( C1176 C1182 ) C1176_=_C1183( C1176 C1183 ) \nC1176_=_C1184( C1176 C1184 ) C1176_=_C1186( C1176 C1186 ) C1176_=_C1187( C1176 C1187 ) C1176_=_C1188( C1176 C1188 ) C1176_=_C1191( C1176 C1191 ) C1176_=_C1192( C1176 C1192 ) \nC1176_=_C1193( C1176 C1193 ) C1176_=_C2198( C1176 C2198 ) C1176_=_C2380( C1176 C2380 ) C1178_=_C1179( C1178 C1179 ) C1178_=_C1180( C1178 C1180 ) C1178_=_C1181( C1178 C1181 ) \nC1178_=_C1182( C1178 C1182 ) C1178_=_C1183( C1178 C1183 ) C1178_=_C1184( C1178 C1184 ) C1178_=_C1186( C1178 C1186 ) C1178_=_C1187( C1178 C1187 ) C1178_=_C1188( C1178 C1188 ) \nC1178_=_C1191( C1178 C1191 ) C1178_=_C1192( C1178 C1192 ) C1178_=_C1193( C1178 C1193 ) C1179_=_C1180( C1179 C1180 ) C1179_=_C1181( C1179 C1181 ) C1179_=_C1182( C1179 C1182 ) \nC1179_=_C1183( C1179 C1183 ) C1179_=_C1184( C1179 C1184 ) C1179_=_C1186( C1179 C1186 ) C1179_=_C1187( C1179 C1187 ) C1179_=_C1188( C1179 C1188 ) C1179_=_C1191( C1179 C1191 ) \nC1179_=_C1192( C1179 C1192 ) C1179_=_C1193( C1179 C1193 ) C1180_=_C1181( C1180 C1181 ) C1180_=_C1182( C1180 C1182 ) C1180_=_C1183( C1180 C1183 ) C1180_=_C1184( C1180 C1184 ) \nC1180_=_C1186( C1180 C1186 ) C1180_=_C1187( C1180 C1187 ) C1180_=_C1188( C1180 C1188 ) C1180_=_C1191( C1180 C1191 ) C1180_=_C1192( C1180 C1192 ) C1180_=_C1193( C1180 C1193 ) \nC1180_=_C2201( C1180 C2201 ) C1180_=_C2675( C1180 C2675 ) C1181_=_C1182( C1181 C1182 ) C1181_=_C1183( C1181 C1183 ) C1181_=_C1184( C1181 C1184 ) C1181_=_C1186( C1181 C1186 ) \nC1181_=_C1187( C1181 C1187 ) C1181_=_C1188( C1181 C1188 ) C1181_=_C1191( C1181 C1191 ) C1181_=_C1192( C1181 C1192 ) C1181_=_C1193( C1181 C1193 ) C1181_=_C2448( C1181 C2448 ) \nC1182_=_C1183( C1182 C1183 ) C1182_=_C1184( C1182 C1184 ) C1182_=_C1186( C1182 C1186 ) C1182_=_C1187( C1182 C1187 ) C1182_=_C1188( C1182 C1188 ) C1182_=_C1191( C1182 C1191 ) \nC1182_=_C1192( C1182 C1192 ) C1182_=_C1193( C1182 C1193 ) C1182_=_C2203( C1182 C2203 ) C1182_=_C2678( C1182 C2678 ) C1183_=_C1184( C1183 C1184 ) C1183_=_C1186( C1183 C1186 ) \nC1183_=_C1187( C1183 C1187 ) C1183_=_C1188( C1183 C1188 ) C1183_=_C1191( C1183 C1191 ) C1183_=_C1192( C1183 C1192 ) C1183_=_C1193( C1183 C1193 ) C1183_=_C3253( C1183 C3253 ) \nC1184_=_C1186( C1184 C1186 ) C1184_=_C1187( C1184 C1187 ) C1184_=_C1188( C1184 C1188 ) C1184_=_C1191( C1184 C1191 ) C1184_=_C1192( C1184 C1192 ) C1184_=_C1193( C1184 C1193 ) \nC1184_=_C3339( C1184 C3339 ) C1184_=_C3341( C1184 C3341 ) C1186_=_C1187( C1186 C1187 ) C1186_=_C1188( C1186 C1188 ) C1186_=_C1191( C1186 C1191 ) C1186_=_C1192( C1186 C1192 ) \nC1186_=_C1193( C1186 C1193 ) C1187_=_C1188( C1187 C1188 ) C1187_=_C1191( C1187 C1191 ) C1187_=_C1192( C1187 C1192 ) C1187_=_C1193( C1187 C1193 ) C1187_=_C1282( C1187 C1282 ) \nC1187_=_C2208( C1187 C2208 ) C1187_=_C2618( C1187 C2618 ) C1187_=_C3527( C1187 C3527 ) C1187_=_C3685( C1187 C3685 ) C1187_=_C3686( C1187 C3686 ) C1187_=_C3691( C1187 C3691 ) \nC1188_=_C1191( C1188 C1191 ) C1188_=_C1192( C1188 C1192 ) C1188_=_C1193( C1188 C1193 ) C1188_=_C2619( C1188 C2619 ) C1188_=_C3528( C1188 C3528 ) C1188_=_C3762( C1188 C3762 ) \nC1191_=_C1192( C1191 C1192 ) C1191_=_C1193( C1191 C1193 ) C1191_=_C1287( C1191 C1287 ) C1191_=_C2212( C1191 C2212 ) C1191_=_C2625( C1191 C2625 ) C1191_=_C3532( C1191 C3532 ) \nC1191_=_C4041( C1191 C4041 ) C1191_=_C4049( C1191 C4049 ) C1191_=_C4056( C1191 C4056 ) C1192_=_C1193( C1192 C1193 ) C1192_=_C1288( C1192 C1288 ) C1193_=_C2704( C1193 C2704 ) \nC1193_=_C4050( C1193 C4050 ) C1195_=_C1205( C1195 C1205 ) C1195_=_C1267( C1195 C1267 ) C1195_=_C1268( C1195 C1268 ) C1195_=_C1269( C1195 C1269 ) C1195_=_C1270( C1195 C1270 ) \nC1195_=_C1271( C1195 C1271 ) C1195_=_C1273( C1195 C1273 ) C1195_=_C1275( C1195 C1275 ) C1195_=_C1276( C1195 C1276 ) C1195_=_C1277( C1195 C1277 ) C1195_=_C1278( C1195 C1278 ) \nC1195_=_C1279( C1195 C1279 ) C1195_=_C1281( C1195 C1281 ) C1195_=_C1282( C1195 C1282 ) C1195_=_C1283( C1195 C1283 ) C1195_=_C1284( C1195 C1284 ) C1195_=_C1287( C1195 C1287 ) \nC1195_=_C1288( C1195 C1288 ) C1195_=_C1289( C1195 C1289 ) C1205_=_C1320( C1205 C1320 ) C1205_=_C1366( C1205 C1366 ) C1205_=_C1638( C1205 C1638 ) C1205_=_C1663( C1205 C1663 ) \nC1205_=_C1718( C1205 C1718 ) C1205_=_C1857( C1205 C1857 ) C1205_=_C2612( C1205 C2612 ) C1205_=_C2613( C1205 C2613 ) C1205_=_C2614( C1205 C2614 ) C1205_=_C2615( C1205 C2615 ) \nC1205_=_C2617( C1205 C2617 ) C1205_=_C2618( C1205 C2618 ) C1205_=_C2619( C1205 C2619 ) C1205_=_C2620( C1205 C2620 ) C1205_=_C2621( C1205 C2621 ) C1205_=_C2622( C1205 C2622 ) \nC1205_=_C2625( C1205 C2625 ) C1205_=_C2626( C1205 C2626 ) C1205_=_C2627( C1205 C2627 ) C1267_=_C1268( C1267 C1268 ) C1267_=_C1269( C1267 C1269 ) C1267_=_C1270( C1267 C1270 ) \nC1267_=_C1271( C1267 C1271 ) C1267_=_C1273( C1267 C1273 ) C1267_=_C1275( C1267 C1275 ) C1267_=_C1276( C1267 C1276 ) C1267_=_C1277( C1267 C1277 ) C1267_=_C1278( C1267 C1278 ) \nC1267_=_C1279( C1267 C1279 ) C1267_=_C1281( C1267 C1281 ) C1267_=_C1282( C1267 C1282 ) C1267_=_C1283( C1267 C1283 ) C1267_=_C1284( C1267 C1284 ) C1267_=_C1287( C1267 C1287 ) \nC1267_=_C1288( C1267 C1288 ) C1267_=_C1289( C1267 C1289 ) C1267_=_C1663( C1267 C1663 ) C1267_=_C1677( C1267 C1677 ) C1268_=_C1269( C1268 C1269 ) C1268_=_C1270( C1268 C1270 ) \nC1268_=_C1271( C1268 C1271 ) C1268_=_C1273( C1268 C1273 ) C1268_=_C1275( C1268 C1275 ) C1268_=_C1276( C1268 C1276 ) C1268_=_C1277( C1268 C1277 ) C1268_=_C1278( C1268 C1278 ) \nC1268_=_C1279( C1268 C1279 ) C1268_=_C1281( C1268 C1281 ) C1268_=_C1282( C1268 C1282 ) C1268_=_C1283( C1268 C1283 ) C1268_=_C1284( C1268 C1284 ) C1268_=_C1287( C1268 C1287 ) \nC1268_=_C1288( C1268 C1288 ) C1268_=_C1289( C1268 C1289 ) C1268_=_C1756( C1268 C1756 ) C1269_=_C1270( C1269 C1270 ) C1269_=_C1271( C1269 C1271 ) C1269_=_C1273( C1269 C1273 ) \nC1269_=_C1275( C1269 C1275 ) C1269_=_C1276( C1269 C1276 ) C1269_=_C1277( C1269 C1277 ) C1269_=_C1278( C1269 C1278 ) C1269_=_C1279( C1269 C1279 ) C1269_=_C1281( C1269 C1281 ) \nC1269_=_C1282( C1269 C1282 ) C1269_=_C1283(</w:t>
      </w:r>
    </w:p>
    <w:p>
      <w:pPr>
        <w:pStyle w:val="PreformattedText"/>
        <w:bidi w:val="0"/>
        <w:spacing w:before="0" w:after="0"/>
        <w:jc w:val="left"/>
        <w:rPr/>
      </w:pPr>
      <w:r>
        <w:rPr/>
        <w:t xml:space="preserve"> </w:t>
      </w:r>
      <w:r>
        <w:rPr/>
        <w:t>C1269 C1283 ) C1269_=_C1284( C1269 C1284 ) C1269_=_C1287( C1269 C1287 ) C1269_=_C1288( C1269 C1288 ) C1269_=_C1289( C1269 C1289 ) \nC1269_=_C2032( C1269 C2032 ) C1269_=_C2045( C1269 C2045 ) C1270_=_C1271( C1270 C1271 ) C1270_=_C1273( C1270 C1273 ) C1270_=_C1275( C1270 C1275 ) C1270_=_C1276( C1270 C1276 ) \nC1270_=_C1277( C1270 C1277 ) C1270_=_C1278( C1270 C1278 ) C1270_=_C1279( C1270 C1279 ) C1270_=_C1281( C1270 C1281 ) C1270_=_C1282( C1270 C1282 ) C1270_=_C1283( C1270 C1283 ) \nC1270_=_C1284( C1270 C1284 ) C1270_=_C1287( C1270 C1287 ) C1270_=_C1288( C1270 C1288 ) C1270_=_C1289( C1270 C1289 ) C1270_=_C2118( C1270 C2118 ) C1271_=_C1273( C1271 C1273 ) \nC1271_=_C1275( C1271 C1275 ) C1271_=_C1276( C1271 C1276 ) C1271_=_C1277( C1271 C1277 ) C1271_=_C1278( C1271 C1278 ) C1271_=_C1279( C1271 C1279 ) C1271_=_C1281( C1271 C1281 ) \nC1271_=_C1282( C1271 C1282 ) C1271_=_C1283( C1271 C1283 ) C1271_=_C1284( C1271 C1284 ) C1271_=_C1287( C1271 C1287 ) C1271_=_C1288( C1271 C1288 ) C1271_=_C1289( C1271 C1289 ) \nC1271_=_C2174( C1271 C2174 ) C1273_=_C1275( C1273 C1275 ) C1273_=_C1276( C1273 C1276 ) C1273_=_C1277( C1273 C1277 ) C1273_=_C1278( C1273 C1278 ) C1273_=_C1279( C1273 C1279 ) \nC1273_=_C1281( C1273 C1281 ) C1273_=_C1282( C1273 C1282 ) C1273_=_C1283( C1273 C1283 ) C1273_=_C1284( C1273 C1284 ) C1273_=_C1287( C1273 C1287 ) C1273_=_C1288( C1273 C1288 ) \nC1273_=_C1289( C1273 C1289 ) C1273_=_C1830( C1273 C1830 ) C1273_=_C2592( C1273 C2592 ) C1275_=_C1276( C1275 C1276 ) C1275_=_C1277( C1275 C1277 ) C1275_=_C1278( C1275 C1278 ) \nC1275_=_C1279( C1275 C1279 ) C1275_=_C1281( C1275 C1281 ) C1275_=_C1282( C1275 C1282 ) C1275_=_C1283( C1275 C1283 ) C1275_=_C1284( C1275 C1284 ) C1275_=_C1287( C1275 C1287 ) \nC1275_=_C1288( C1275 C1288 ) C1275_=_C1289( C1275 C1289 ) C1275_=_C2202( C1275 C2202 ) C1275_=_C2676( C1275 C2676 ) C1275_=_C2693( C1275 C2693 ) C1275_=_C3002( C1275 C3002 ) \nC1276_=_C1277( C1276 C1277 ) C1276_=_C1278( C1276 C1278 ) C1276_=_C1279( C1276 C1279 ) C1276_=_C1281( C1276 C1281 ) C1276_=_C1282( C1276 C1282 ) C1276_=_C1283( C1276 C1283 ) \nC1276_=_C1284( C1276 C1284 ) C1276_=_C1287( C1276 C1287 ) C1276_=_C1288( C1276 C1288 ) C1276_=_C1289( C1276 C1289 ) C1276_=_C3204( C1276 C3204 ) C1277_=_C1278( C1277 C1278 ) \nC1277_=_C1279( C1277 C1279 ) C1277_=_C1281( C1277 C1281 ) C1277_=_C1282( C1277 C1282 ) C1277_=_C1283( C1277 C1283 ) C1277_=_C1284( C1277 C1284 ) C1277_=_C1287( C1277 C1287 ) \nC1277_=_C1288( C1277 C1288 ) C1277_=_C1289( C1277 C1289 ) C1277_=_C2204( C1277 C2204 ) C1278_=_C1279( C1278 C1279 ) C1278_=_C1281( C1278 C1281 ) C1278_=_C1282( C1278 C1282 ) \nC1278_=_C1283( C1278 C1283 ) C1278_=_C1284( C1278 C1284 ) C1278_=_C1287( C1278 C1287 ) C1278_=_C1288( C1278 C1288 ) C1278_=_C1289( C1278 C1289 ) C1278_=_C2614( C1278 C2614 ) \nC1278_=_C3443( C1278 C3443 ) C1279_=_C1281( C1279 C1281 ) C1279_=_C1282( C1279 C1282 ) C1279_=_C1283( C1279 C1283 ) C1279_=_C1284( C1279 C1284 ) C1279_=_C1287( C1279 C1287 ) \nC1279_=_C1288( C1279 C1288 ) C1279_=_C1289( C1279 C1289 ) C1279_=_C1837( C1279 C1837 ) C1281_=_C1282( C1281 C1282 ) C1281_=_C1283( C1281 C1283 ) C1281_=_C1284( C1281 C1284 ) \nC1281_=_C1287( C1281 C1287 ) C1281_=_C1288( C1281 C1288 ) C1281_=_C1289( C1281 C1289 ) C1282_=_C1283( C1282 C1283 ) C1282_=_C1284( C1282 C1284 ) C1282_=_C1287( C1282 C1287 ) \nC1282_=_C1288( C1282 C1288 ) C1282_=_C1289( C1282 C1289 ) C1282_=_C2208( C1282 C2208 ) C1282_=_C2618( C1282 C2618 ) C1282_=_C3527( C1282 C3527 ) C1282_=_C3685( C1282 C3685 ) \nC1282_=_C3686( C1282 C3686 ) C1282_=_C3691( C1282 C3691 ) C1283_=_C1284( C1283 C1284 ) C1283_=_C1287( C1283 C1287 ) C1283_=_C1288( C1283 C1288 ) C1283_=_C1289( C1283 C1289 ) \nC1284_=_C1287( C1284 C1287 ) C1284_=_C1288( C1284 C1288 ) C1284_=_C1289( C1284 C1289 ) C1284_=_C4030( C1284 C4030 ) C1287_=_C1288( C1287 C1288 ) C1287_=_C1289( C1287 C1289 ) \nC1287_=_C2212( C1287 C2212 ) C1287_=_C2625( C1287 C2625 ) C1287_=_C3532( C1287 C3532 ) C1287_=_C4041( C1287 C4041 ) C1287_=_C4049( C1287 C4049 ) C1287_=_C4056( C1287 C4056 ) \nC1288_=_C1289( C1288 C1289 ) C1289_=_C1677( C1289 C1677 ) C1289_=_C2045( C1289 C2045 ) C1289_=_C2118( C1289 C2118 ) C1289_=_C2174( C1289 C2174 ) C1289_=_C2404( C1289 C2404 ) \nC1289_=_C2733( C1289 C2733 ) C1289_=_C3002( C1289 C3002 ) C1289_=_C3204( C1289 C3204 ) C1289_=_C3319( C1289 C3319 ) C1289_=_C3535( C1289 C3535 ) C1289_=_C3838( C1289 C3838 ) \nC1289_=_C3949( C1289 C3949 ) C1289_=_C3961( C1289 C3961 ) C1289_=_C3978( C1289 C3978 ) C1289_=_C4025( C1289 C4025 ) C1289_=_C4030( C1289 C4030 ) C1289_=_C4042( C1289 C4042 ) \nC1289_=_C4087( C1289 C4087 ) C1289_=_C4088( C1289 C4088 ) C1289_=_C4089( C1289 C4089 ) C1317_=_C1320( C1317 C1320 ) C1317_=_C1829( C1317 C1829 ) C1317_=_C1830( C1317 C1830 ) \nC1317_=_C1833( C1317 C1833 ) C1317_=_C1835( C1317 C1835 ) C1317_=_C1836( C1317 C1836 ) C1317_=_C1837( C1317 C1837 ) C1317_=_C1838( C1317 C1838 ) C1317_=_C1839( C1317 C1839 ) \nC1317_=_C1840( C1317 C1840 ) C1317_=_C1841( C1317 C1841 ) C1317_=_C1842( C1317 C1842 ) C1317_=_C1843( C1317 C1843 ) C1317_=_C1844( C1317 C1844 ) C1317_=_C1845( C1317 C1845 ) \nC1317_=_C1846( C1317 C1846 ) C1317_=_C1847( C1317 C1847 ) C1317_=_C1848( C1317 C1848 ) C1317_=_C1849( C1317 C1849 ) C1317_=_C1852( C1317 C1852 ) C1317_=_C1853( C1317 C1853 ) \nC1320_=_C1366( C1320 C1366 ) C1320_=_C1638( C1320 C1638 ) C1320_=_C1663( C1320 C1663 ) C1320_=_C1718( C1320 C1718 ) C1320_=_C1857( C1320 C1857 ) C1320_=_C2612( C1320 C2612 ) \nC1320_=_C2613( C1320 C2613 ) C1320_=_C2614( C1320 C2614 ) C1320_=_C2615( C1320 C2615 ) C1320_=_C2617( C1320 C2617 ) C1320_=_C2618( C1320 C2618 ) C1320_=_C2619( C1320 C2619 ) \nC1320_=_C2620( C1320 C2620 ) C1320_=_C2621( C1320 C2621 ) C1320_=_C2622( C1320 C2622 ) C1320_=_C2625( C1320 C2625 ) C1320_=_C2626( C1320 C2626 ) C1320_=_C2627( C1320 C2627 ) \nC1366_=_C1638( C1366 C1638 ) C1366_=_C1663( C1366 C1663 ) C1366_=_C1718( C1366 C1718 ) C1366_=_C1857( C1366 C1857 ) C1366_=_C2612( C1366 C2612 ) C1366_=_C2613( C1366 C2613 ) \nC1366_=_C2614( C1366 C2614 ) C1366_=_C2615( C1366 C2615 ) C1366_=_C2617( C1366 C2617 ) C1366_=_C2618( C1366 C2618 ) C1366_=_C2619( C1366 C2619 ) C1366_=_C2620( C1366 C2620 ) \nC1366_=_C2621( C1366 C2621 ) C1366_=_C2622( C1366 C2622 ) C1366_=_C2625( C1366 C2625 ) C1366_=_C2626( C1366 C2626 ) C1366_=_C2627( C1366 C2627 ) C1405_=_C1849( C1405 C1849 ) \nC1405_=_C2151( C1405 C2151 ) C1405_=_C2459( C1405 C2459 ) C1405_=_C2685( C1405 C2685 ) C1405_=_C2703( C1405 C2703 ) C1405_=_C3118( C1405 C3118 ) C1405_=_C3266( C1405 C3266 ) \nC1405_=_C3316( C1405 C3316 ) C1405_=_C3331( C1405 C3331 ) C1405_=_C3450( C1405 C3450 ) C1405_=_C3685( C1405 C3685 ) C1405_=_C3699( C1405 C3699 ) C1405_=_C4041( C1405 C4041 ) \nC1405_=_C4042( C1405 C4042 ) C1405_=_C4043( C1405 C4043 ) C1405_=_C4045( C1405 C4045 ) C1420_=_C1838( C1420 C1838 ) C1420_=_C2309( C1420 C2309 ) C1420_=_C2454( C1420 C2454 ) \nC1420_=_C2577( C1420 C2577 ) C1420_=_C2683( C1420 C2683 ) C1420_=_C2698( C1420 C2698 ) C1420_=_C3112( C1420 C3112 ) C1420_=_C3208( C1420 C3208 ) C1420_=_C3422( C1420 C3422 ) \nC1420_=_C3527( C1420 C3527 ) C1420_=_C3528( C1420 C3528 ) C1420_=_C3529( C1420 C3529 ) C1420_=_C3532( C1420 C3532 ) C1420_=_C3533( C1420 C3533 ) C1420_=_C3534( C1420 C3534 ) \nC1420_=_C3535( C1420 C3535 ) C1420_=_C3536( C1420 C3536 ) C1495_=_C2135( C1495 C2135 ) C1495_=_C2152( C1495 C2152 ) C1495_=_C2380( C1495 C2380 ) C1495_=_C2517( C1495 C2517 ) \nC1495_=_C3253( C1495 C3253 ) C1495_=_C3339( C1495 C3339 ) C1495_=_C3581( C1495 C3581 ) C1495_=_C3648( C1495 C3648 ) C1495_=_C3686( C1495 C3686 ) C1495_=_C3762( C1495 C3762 ) \nC1495_=_C3855( C1495 C3855 ) C1495_=_C3965( C1495 C3965 ) C1495_=_C4049( C1495 C4049 ) C1495_=_C4050( C1495 C4050 ) C1495_=_C4051( C1495 C4051 ) C1502_=_C1520( C1502 C1520 ) \nC1502_=_C2032( C1502 C2032 ) C1502_=_C2592( C1502 C2592 ) C1502_=_C2689( C1502 C2689 ) C1502_=_C2690( C1502 C2690 ) C1502_=_C2691( C1502 C2691 ) C1502_=_C2692( C1502 C2692 ) \nC1502_=_C2693( C1502 C2693 ) C1502_=_C2695( C1502 C2695 ) C1502_=_C2696( C1502 C2696 ) C1502_=_C2697( C1502 C2697 ) C1502_=_C2698( C1502 C2698 ) C1502_=_C2699( C1502 C2699 ) \nC1502_=_C2700( C1502 C2700 ) C1502_=_C2701( C1502 C2701 ) C1502_=_C2702( C1502 C2702 ) C1502_=_C2703( C1502 C2703 ) C1502_=_C2704( C1502 C2704 ) C1502_=_C2707( C1502 C2707 ) \nC1502_=_C2708( C1502 C2708 ) C1520_=_C1586( C1520 C1586 ) C1520_=_C1612( C1520 C1612 ) C1520_=_C1756( C1520 C1756 ) C1520_=_C1956( C1520 C1956 ) C1520_=_C2086( C1520 C2086 ) \nC1520_=_C2501( C1520 C2501 ) C1520_=_C2569( C1520 C2569 ) C1520_=_C2809( C1520 C2809 ) C1520_=_C3028( C1520 C3028 ) C1520_=_C3105( C1520 C3105 ) C1520_=_C3536( C1520 C3536 ) \nC1520_=_C3801( C1520 C3801 ) C1520_=_C3999( C1520 C3999 ) C1520_=_C4043( C1520 C4043 ) C1520_=_C4075( C1520 C4075 ) C1520_=_C4090( C1520 C4090 ) C1520_=_C4093( C1520 C4093 ) \nC1520_=_C4094( C1520 C4094 ) C1520_=_C4095( C1520 C4095 ) C1525_=_C1526( C1525 C1526 ) C1525_=_C1615( C1525 C1615 ) C1525_=_C1939( C1525 C1939 ) C1525_=_C2198( C1525 C2198 ) \nC1525_=_C2200( C1525 C2200 ) C1525_=_C2201( C1525 C2201 ) C1525_=_C2202( C1525 C2202 ) C1525_=_C2203( C1525 C2203 ) C1525_=_C2204( C1525 C2204 ) C1525_=_C2205( C1525 C2205 ) \nC1525_=_C2206( C1525 C2206 ) C1525_=_C2208( C1525 C2208 ) C1525_=_C2210( C1525 C2210 ) C1525_=_C2212( C1525 C2212 ) C1525_=_C2213( C1525 C2213 ) C1526_=_C1942( C1526 C1942 ) \nC1526_=_C2200( C1526 C2200 ) C1526_=_C2675( C1526 C2675 ) C1526_=_C2676( C1526 C2676 ) C1526_=_C2678( C1526 C2678 ) C1526_=_C2679( C1526 C2679 ) C1526_=_C2680( C1526 C2680 ) \nC1526_=_C2681( C1526 C2681 ) C1526_=_C2682( C1526 C2682 ) C1526_=_C2683( C1526 C2683 ) C1526_=_C2684( C1526 C2684 ) C1526_=_C2685( C1526 C2685 ) C1526_=_C2688( C1526 C2688 ) \nC1586_=_C1612( C1586 C1612 ) C1586_=_C1756( C1586 C1756 ) C1586_=_C1956( C1586 C1956 ) C1586_=_C2086( C1586 C2086 ) C1586_=_C2501( C1586 C2501 ) C1586_=_C2569( C1586 C2569 ) \nC1586_=_C2809( C1586 C2809 ) C1586_=_C3028( C1586 C3028 ) C1586_=_C3105( C1586 C3105 ) C1586_=_C3536(</w:t>
      </w:r>
    </w:p>
    <w:p>
      <w:pPr>
        <w:pStyle w:val="PreformattedText"/>
        <w:bidi w:val="0"/>
        <w:spacing w:before="0" w:after="0"/>
        <w:jc w:val="left"/>
        <w:rPr/>
      </w:pPr>
      <w:r>
        <w:rPr/>
        <w:t xml:space="preserve"> </w:t>
      </w:r>
      <w:r>
        <w:rPr/>
        <w:t>C1586 C3536 ) C1586_=_C3801( C1586 C3801 ) C1586_=_C3999( C1586 C3999 ) \nC1586_=_C4043( C1586 C4043 ) C1586_=_C4075( C1586 C4075 ) C1586_=_C4090( C1586 C4090 ) C1586_=_C4093( C1586 C4093 ) C1586_=_C4094( C1586 C4094 ) C1586_=_C4095( C1586 C4095 ) \nC1612_=_C1756( C1612 C1756 ) C1612_=_C1956( C1612 C1956 ) C1612_=_C2086( C1612 C2086 ) C1612_=_C2501( C1612 C2501 ) C1612_=_C2569( C1612 C2569 ) C1612_=_C2809( C1612 C2809 ) \nC1612_=_C3028( C1612 C3028 ) C1612_=_C3105( C1612 C3105 ) C1612_=_C3536( C1612 C3536 ) C1612_=_C3801( C1612 C3801 ) C1612_=_C3999( C1612 C3999 ) C1612_=_C4043( C1612 C4043 ) \nC1612_=_C4075( C1612 C4075 ) C1612_=_C4090( C1612 C4090 ) C1612_=_C4093( C1612 C4093 ) C1612_=_C4094( C1612 C4094 ) C1612_=_C4095( C1612 C4095 ) C1615_=_C1939( C1615 C1939 ) \nC1615_=_C2198( C1615 C2198 ) C1615_=_C2200( C1615 C2200 ) C1615_=_C2201( C1615 C2201 ) C1615_=_C2202( C1615 C2202 ) C1615_=_C2203( C1615 C2203 ) C1615_=_C2204( C1615 C2204 ) \nC1615_=_C2205( C1615 C2205 ) C1615_=_C2206( C1615 C2206 ) C1615_=_C2208( C1615 C2208 ) C1615_=_C2210( C1615 C2210 ) C1615_=_C2212( C1615 C2212 ) C1615_=_C2213( C1615 C2213 ) \nC1638_=_C1663( C1638 C1663 ) C1638_=_C1718( C1638 C1718 ) C1638_=_C1857( C1638 C1857 ) C1638_=_C2612( C1638 C2612 ) C1638_=_C2613( C1638 C2613 ) C1638_=_C2614( C1638 C2614 ) \nC1638_=_C2615( C1638 C2615 ) C1638_=_C2617( C1638 C2617 ) C1638_=_C2618( C1638 C2618 ) C1638_=_C2619( C1638 C2619 ) C1638_=_C2620( C1638 C2620 ) C1638_=_C2621( C1638 C2621 ) \nC1638_=_C2622( C1638 C2622 ) C1638_=_C2625( C1638 C2625 ) C1638_=_C2626( C1638 C2626 ) C1638_=_C2627( C1638 C2627 ) C1663_=_C1677( C1663 C1677 ) C1663_=_C1718( C1663 C1718 ) \nC1663_=_C1857( C1663 C1857 ) C1663_=_C2612( C1663 C2612 ) C1663_=_C2613( C1663 C2613 ) C1663_=_C2614( C1663 C2614 ) C1663_=_C2615( C1663 C2615 ) C1663_=_C2617( C1663 C2617 ) \nC1663_=_C2618( C1663 C2618 ) C1663_=_C2619( C1663 C2619 ) C1663_=_C2620( C1663 C2620 ) C1663_=_C2621( C1663 C2621 ) C1663_=_C2622( C1663 C2622 ) C1663_=_C2625( C1663 C2625 ) \nC1663_=_C2626( C1663 C2626 ) C1663_=_C2627( C1663 C2627 ) C1677_=_C2045( C1677 C2045 ) C1677_=_C2118( C1677 C2118 ) C1677_=_C2174( C1677 C2174 ) C1677_=_C2404( C1677 C2404 ) \nC1677_=_C2733( C1677 C2733 ) C1677_=_C3002( C1677 C3002 ) C1677_=_C3204( C1677 C3204 ) C1677_=_C3319( C1677 C3319 ) C1677_=_C3535( C1677 C3535 ) C1677_=_C3838( C1677 C3838 ) \nC1677_=_C3949( C1677 C3949 ) C1677_=_C3961( C1677 C3961 ) C1677_=_C3978( C1677 C3978 ) C1677_=_C4025( C1677 C4025 ) C1677_=_C4030( C1677 C4030 ) C1677_=_C4042( C1677 C4042 ) \nC1677_=_C4087( C1677 C4087 ) C1677_=_C4088( C1677 C4088 ) C1677_=_C4089( C1677 C4089 ) C1718_=_C1857( C1718 C1857 ) C1718_=_C2612( C1718 C2612 ) C1718_=_C2613( C1718 C2613 ) \nC1718_=_C2614( C1718 C2614 ) C1718_=_C2615( C1718 C2615 ) C1718_=_C2617( C1718 C2617 ) C1718_=_C2618( C1718 C2618 ) C1718_=_C2619( C1718 C2619 ) C1718_=_C2620( C1718 C2620 ) \nC1718_=_C2621( C1718 C2621 ) C1718_=_C2622( C1718 C2622 ) C1718_=_C2625( C1718 C2625 ) C1718_=_C2626( C1718 C2626 ) C1718_=_C2627( C1718 C2627 ) C1756_=_C1956( C1756 C1956 ) \nC1756_=_C2086( C1756 C2086 ) C1756_=_C2501( C1756 C2501 ) C1756_=_C2569( C1756 C2569 ) C1756_=_C2809( C1756 C2809 ) C1756_=_C3028( C1756 C3028 ) C1756_=_C3105( C1756 C3105 ) \nC1756_=_C3536( C1756 C3536 ) C1756_=_C3801( C1756 C3801 ) C1756_=_C3999( C1756 C3999 ) C1756_=_C4043( C1756 C4043 ) C1756_=_C4075( C1756 C4075 ) C1756_=_C4090( C1756 C4090 ) \nC1756_=_C4093( C1756 C4093 ) C1756_=_C4094( C1756 C4094 ) C1756_=_C4095( C1756 C4095 ) C1829_=_C1830( C1829 C1830 ) C1829_=_C1833( C1829 C1833 ) C1829_=_C1835( C1829 C1835 ) \nC1829_=_C1836( C1829 C1836 ) C1829_=_C1837( C1829 C1837 ) C1829_=_C1838( C1829 C1838 ) C1829_=_C1839( C1829 C1839 ) C1829_=_C1840( C1829 C1840 ) C1829_=_C1841( C1829 C1841 ) \nC1829_=_C1842( C1829 C1842 ) C1829_=_C1843( C1829 C1843 ) C1829_=_C1844( C1829 C1844 ) C1829_=_C1845( C1829 C1845 ) C1829_=_C1846( C1829 C1846 ) C1829_=_C1847( C1829 C1847 ) \nC1829_=_C1848( C1829 C1848 ) C1829_=_C1849( C1829 C1849 ) C1829_=_C1852( C1829 C1852 ) C1829_=_C1853( C1829 C1853 ) C1829_=_C2569( C1829 C2569 ) C1830_=_C1833( C1830 C1833 ) \nC1830_=_C1835( C1830 C1835 ) C1830_=_C1836( C1830 C1836 ) C1830_=_C1837( C1830 C1837 ) C1830_=_C1838( C1830 C1838 ) C1830_=_C1839( C1830 C1839 ) C1830_=_C1840( C1830 C1840 ) \nC1830_=_C1841( C1830 C1841 ) C1830_=_C1842( C1830 C1842 ) C1830_=_C1843( C1830 C1843 ) C1830_=_C1844( C1830 C1844 ) C1830_=_C1845( C1830 C1845 ) C1830_=_C1846( C1830 C1846 ) \nC1830_=_C1847( C1830 C1847 ) C1830_=_C1848( C1830 C1848 ) C1830_=_C1849( C1830 C1849 ) C1830_=_C1852( C1830 C1852 ) C1830_=_C1853( C1830 C1853 ) C1830_=_C2592( C1830 C2592 ) \nC1833_=_C1835( C1833 C1835 ) C1833_=_C1836( C1833 C1836 ) C1833_=_C1837( C1833 C1837 ) C1833_=_C1838( C1833 C1838 ) C1833_=_C1839( C1833 C1839 ) C1833_=_C1840( C1833 C1840 ) \nC1833_=_C1841( C1833 C1841 ) C1833_=_C1842( C1833 C1842 ) C1833_=_C1843( C1833 C1843 ) C1833_=_C1844( C1833 C1844 ) C1833_=_C1845( C1833 C1845 ) C1833_=_C1846( C1833 C1846 ) \nC1833_=_C1847( C1833 C1847 ) C1833_=_C1848( C1833 C1848 ) C1833_=_C1849( C1833 C1849 ) C1833_=_C1852( C1833 C1852 ) C1833_=_C1853( C1833 C1853 ) C1835_=_C1836( C1835 C1836 ) \nC1835_=_C1837( C1835 C1837 ) C1835_=_C1838( C1835 C1838 ) C1835_=_C1839( C1835 C1839 ) C1835_=_C1840( C1835 C1840 ) C1835_=_C1841( C1835 C1841 ) C1835_=_C1842( C1835 C1842 ) \nC1835_=_C1843( C1835 C1843 ) C1835_=_C1844( C1835 C1844 ) C1835_=_C1845( C1835 C1845 ) C1835_=_C1846( C1835 C1846 ) C1835_=_C1847( C1835 C1847 ) C1835_=_C1848( C1835 C1848 ) \nC1835_=_C1849( C1835 C1849 ) C1835_=_C1852( C1835 C1852 ) C1835_=_C1853( C1835 C1853 ) C1836_=_C1837( C1836 C1837 ) C1836_=_C1838( C1836 C1838 ) C1836_=_C1839( C1836 C1839 ) \nC1836_=_C1840( C1836 C1840 ) C1836_=_C1841( C1836 C1841 ) C1836_=_C1842( C1836 C1842 ) C1836_=_C1843( C1836 C1843 ) C1836_=_C1844( C1836 C1844 ) C1836_=_C1845( C1836 C1845 ) \nC1836_=_C1846( C1836 C1846 ) C1836_=_C1847( C1836 C1847 ) C1836_=_C1848( C1836 C1848 ) C1836_=_C1849( C1836 C1849 ) C1836_=_C1852( C1836 C1852 ) C1836_=_C1853( C1836 C1853 ) \nC1836_=_C2453( C1836 C2453 ) C1837_=_C1838( C1837 C1838 ) C1837_=_C1839( C1837 C1839 ) C1837_=_C1840( C1837 C1840 ) C1837_=_C1841( C1837 C1841 ) C1837_=_C1842( C1837 C1842 ) \nC1837_=_C1843( C1837 C1843 ) C1837_=_C1844( C1837 C1844 ) C1837_=_C1845( C1837 C1845 ) C1837_=_C1846( C1837 C1846 ) C1837_=_C1847( C1837 C1847 ) C1837_=_C1848( C1837 C1848 ) \nC1837_=_C1849( C1837 C1849 ) C1837_=_C1852( C1837 C1852 ) C1837_=_C1853( C1837 C1853 ) C1838_=_C1839( C1838 C1839 ) C1838_=_C1840( C1838 C1840 ) C1838_=_C1841( C1838 C1841 ) \nC1838_=_C1842( C1838 C1842 ) C1838_=_C1843( C1838 C1843 ) C1838_=_C1844( C1838 C1844 ) C1838_=_C1845( C1838 C1845 ) C1838_=_C1846( C1838 C1846 ) C1838_=_C1847( C1838 C1847 ) \nC1838_=_C1848( C1838 C1848 ) C1838_=_C1849( C1838 C1849 ) C1838_=_C1852( C1838 C1852 ) C1838_=_C1853( C1838 C1853 ) C1838_=_C2309( C1838 C2309 ) C1838_=_C2454( C1838 C2454 ) \nC1838_=_C2577( C1838 C2577 ) C1838_=_C2683( C1838 C2683 ) C1838_=_C2698( C1838 C2698 ) C1838_=_C3112( C1838 C3112 ) C1838_=_C3208( C1838 C3208 ) C1838_=_C3422( C1838 C3422 ) \nC1838_=_C3527( C1838 C3527 ) C1838_=_C3528( C1838 C3528 ) C1838_=_C3529( C1838 C3529 ) C1838_=_C3532( C1838 C3532 ) C1838_=_C3533( C1838 C3533 ) C1838_=_C3534( C1838 C3534 ) \nC1838_=_C3535( C1838 C3535 ) C1838_=_C3536( C1838 C3536 ) C1839_=_C1840( C1839 C1840 ) C1839_=_C1841( C1839 C1841 ) C1839_=_C1842( C1839 C1842 ) C1839_=_C1843( C1839 C1843 ) \nC1839_=_C1844( C1839 C1844 ) C1839_=_C1845( C1839 C1845 ) C1839_=_C1846( C1839 C1846 ) C1839_=_C1847( C1839 C1847 ) C1839_=_C1848( C1839 C1848 ) C1839_=_C1849( C1839 C1849 ) \nC1839_=_C1852( C1839 C1852 ) C1839_=_C1853( C1839 C1853 ) C1840_=_C1841( C1840 C1841 ) C1840_=_C1842( C1840 C1842 ) C1840_=_C1843( C1840 C1843 ) C1840_=_C1844( C1840 C1844 ) \nC1840_=_C1845( C1840 C1845 ) C1840_=_C1846( C1840 C1846 ) C1840_=_C1847( C1840 C1847 ) C1840_=_C1848( C1840 C1848 ) C1840_=_C1849( C1840 C1849 ) C1840_=_C1852( C1840 C1852 ) \nC1840_=_C1853( C1840 C1853 ) C1841_=_C1842( C1841 C1842 ) C1841_=_C1843( C1841 C1843 ) C1841_=_C1844( C1841 C1844 ) C1841_=_C1845( C1841 C1845 ) C1841_=_C1846( C1841 C1846 ) \nC1841_=_C1847( C1841 C1847 ) C1841_=_C1848( C1841 C1848 ) C1841_=_C1849( C1841 C1849 ) C1841_=_C1852( C1841 C1852 ) C1841_=_C1853( C1841 C1853 ) C1842_=_C1843( C1842 C1843 ) \nC1842_=_C1844( C1842 C1844 ) C1842_=_C1845( C1842 C1845 ) C1842_=_C1846( C1842 C1846 ) C1842_=_C1847( C1842 C1847 ) C1842_=_C1848( C1842 C1848 ) C1842_=_C1849( C1842 C1849 ) \nC1842_=_C1852( C1842 C1852 ) C1842_=_C1853( C1842 C1853 ) C1842_=_C3709( C1842 C3709 ) C1843_=_C1844( C1843 C1844 ) C1843_=_C1845( C1843 C1845 ) C1843_=_C1846( C1843 C1846 ) \nC1843_=_C1847( C1843 C1847 ) C1843_=_C1848( C1843 C1848 ) C1843_=_C1849( C1843 C1849 ) C1843_=_C1852( C1843 C1852 ) C1843_=_C1853( C1843 C1853 ) C1843_=_C2621( C1843 C2621 ) \nC1844_=_C1845( C1844 C1845 ) C1844_=_C1846( C1844 C1846 ) C1844_=_C1847( C1844 C1847 ) C1844_=_C1848( C1844 C1848 ) C1844_=_C1849( C1844 C1849 ) C1844_=_C1852( C1844 C1852 ) \nC1844_=_C1853( C1844 C1853 ) C1845_=_C1846( C1845 C1846 ) C1845_=_C1847( C1845 C1847 ) C1845_=_C1848( C1845 C1848 ) C1845_=_C1849( C1845 C1849 ) C1845_=_C1852( C1845 C1852 ) \nC1845_=_C1853( C1845 C1853 ) C1845_=_C3965( C1845 C3965 ) C1846_=_C1847( C1846 C1847 ) C1846_=_C1848( C1846 C1848 ) C1846_=_C1849( C1846 C1849 ) C1846_=_C1852( C1846 C1852 ) \nC1846_=_C1853( C1846 C1853 ) C1847_=_C1848( C1847 C1848 ) C1847_=_C1849( C1847 C1849 ) C1847_=_C1852( C1847 C1852 ) C1847_=_C1853( C1847 C1853 ) C1848_=_C1849( C1848 C1849 ) \nC1848_=_C1852( C1848 C1852 ) C1848_=_C1853( C1848 C1853 ) C1849_=_C1852( C1849 C1852 ) C1849_=_C1853( C1849 C1853 ) C1849_=_C2151( C1849 C2151 ) C1849_=_C2459( C1849 C2459 ) \nC1849_=_C2685( C1849 C2685 ) C1849_=_C2703( C1849 C2703 ) C1849_=_C3118( C1849 C3118 ) C1849_=_C3266( C1849 C3266 ) C1849_=_C3316( C1849 C3316 ) C1849_=_C3331(</w:t>
      </w:r>
    </w:p>
    <w:p>
      <w:pPr>
        <w:pStyle w:val="PreformattedText"/>
        <w:bidi w:val="0"/>
        <w:spacing w:before="0" w:after="0"/>
        <w:jc w:val="left"/>
        <w:rPr/>
      </w:pPr>
      <w:r>
        <w:rPr/>
        <w:t xml:space="preserve"> </w:t>
      </w:r>
      <w:r>
        <w:rPr/>
        <w:t>C1849 C3331 ) \nC1849_=_C3450( C1849 C3450 ) C1849_=_C3685( C1849 C3685 ) C1849_=_C3699( C1849 C3699 ) C1849_=_C4041( C1849 C4041 ) C1849_=_C4042( C1849 C4042 ) C1849_=_C4043( C1849 C4043 ) \nC1849_=_C4045( C1849 C4045 ) C1852_=_C1853( C1852 C1853 ) C1853_=_C2004( C1853 C2004 ) C1853_=_C2464( C1853 C2464 ) C1853_=_C2688( C1853 C2688 ) C1853_=_C2708( C1853 C2708 ) \nC1853_=_C2810( C1853 C2810 ) C1853_=_C3030( C1853 C3030 ) C1853_=_C3123( C1853 C3123 ) C1853_=_C3236( C1853 C3236 ) C1853_=_C3341( C1853 C3341 ) C1853_=_C3443( C1853 C3443 ) \nC1853_=_C3642( C1853 C3642 ) C1853_=_C3691( C1853 C3691 ) C1853_=_C3709( C1853 C3709 ) C1853_=_C3908( C1853 C3908 ) C1853_=_C3995( C1853 C3995 ) C1853_=_C4056( C1853 C4056 ) \nC1853_=_C4088( C1853 C4088 ) C1853_=_C4094( C1853 C4094 ) C1857_=_C2612( C1857 C2612 ) C1857_=_C2613( C1857 C2613 ) C1857_=_C2614( C1857 C2614 ) C1857_=_C2615( C1857 C2615 ) \nC1857_=_C2617( C1857 C2617 ) C1857_=_C2618( C1857 C2618 ) C1857_=_C2619( C1857 C2619 ) C1857_=_C2620( C1857 C2620 ) C1857_=_C2621( C1857 C2621 ) C1857_=_C2622( C1857 C2622 ) \nC1857_=_C2625( C1857 C2625 ) C1857_=_C2626( C1857 C2626 ) C1857_=_C2627( C1857 C2627 ) C1939_=_C1942( C1939 C1942 ) C1939_=_C1956( C1939 C1956 ) C1939_=_C2198( C1939 C2198 ) \nC1939_=_C2200( C1939 C2200 ) C1939_=_C2201( C1939 C2201 ) C1939_=_C2202( C1939 C2202 ) C1939_=_C2203( C1939 C2203 ) C1939_=_C2204( C1939 C2204 ) C1939_=_C2205( C1939 C2205 ) \nC1939_=_C2206( C1939 C2206 ) C1939_=_C2208( C1939 C2208 ) C1939_=_C2210( C1939 C2210 ) C1939_=_C2212( C1939 C2212 ) C1939_=_C2213( C1939 C2213 ) C1942_=_C1956( C1942 C1956 ) \nC1942_=_C2200( C1942 C2200 ) C1942_=_C2675( C1942 C2675 ) C1942_=_C2676( C1942 C2676 ) C1942_=_C2678( C1942 C2678 ) C1942_=_C2679( C1942 C2679 ) C1942_=_C2680( C1942 C2680 ) \nC1942_=_C2681( C1942 C2681 ) C1942_=_C2682( C1942 C2682 ) C1942_=_C2683( C1942 C2683 ) C1942_=_C2684( C1942 C2684 ) C1942_=_C2685( C1942 C2685 ) C1942_=_C2688( C1942 C2688 ) \nC1956_=_C2086( C1956 C2086 ) C1956_=_C2501( C1956 C2501 ) C1956_=_C2569( C1956 C2569 ) C1956_=_C2809( C1956 C2809 ) C1956_=_C3028( C1956 C3028 ) C1956_=_C3105( C1956 C3105 ) \nC1956_=_C3536( C1956 C3536 ) C1956_=_C3801( C1956 C3801 ) C1956_=_C3999( C1956 C3999 ) C1956_=_C4043( C1956 C4043 ) C1956_=_C4075( C1956 C4075 ) C1956_=_C4090( C1956 C4090 ) \nC1956_=_C4093( C1956 C4093 ) C1956_=_C4094( C1956 C4094 ) C1956_=_C4095( C1956 C4095 ) C2004_=_C2464( C2004 C2464 ) C2004_=_C2688( C2004 C2688 ) C2004_=_C2708( C2004 C2708 ) \nC2004_=_C2810( C2004 C2810 ) C2004_=_C3030( C2004 C3030 ) C2004_=_C3123( C2004 C3123 ) C2004_=_C3236( C2004 C3236 ) C2004_=_C3341( C2004 C3341 ) C2004_=_C3443( C2004 C3443 ) \nC2004_=_C3642( C2004 C3642 ) C2004_=_C3691( C2004 C3691 ) C2004_=_C3709( C2004 C3709 ) C2004_=_C3908( C2004 C3908 ) C2004_=_C3995( C2004 C3995 ) C2004_=_C4056( C2004 C4056 ) \nC2004_=_C4088( C2004 C4088 ) C2004_=_C4094( C2004 C4094 ) C2008_=_C2016( C2008 C2016 ) C2008_=_C2067( C2008 C2067 ) C2008_=_C2347( C2008 C2347 ) C2008_=_C2447( C2008 C2447 ) \nC2008_=_C2448( C2008 C2448 ) C2008_=_C2449( C2008 C2449 ) C2008_=_C2451( C2008 C2451 ) C2008_=_C2452( C2008 C2452 ) C2008_=_C2453( C2008 C2453 ) C2008_=_C2454( C2008 C2454 ) \nC2008_=_C2455( C2008 C2455 ) C2008_=_C2456( C2008 C2456 ) C2008_=_C2457( C2008 C2457 ) C2008_=_C2458( C2008 C2458 ) C2008_=_C2459( C2008 C2459 ) C2008_=_C2462( C2008 C2462 ) \nC2008_=_C2463( C2008 C2463 ) C2008_=_C2464( C2008 C2464 ) C2016_=_C2073( C2016 C2073 ) C2016_=_C2184( C2016 C2184 ) C2016_=_C2739( C2016 C2739 ) C2016_=_C2897( C2016 C2897 ) \nC2016_=_C3050( C2016 C3050 ) C2016_=_C3110( C2016 C3110 ) C2016_=_C3111( C2016 C3111 ) C2016_=_C3112( C2016 C3112 ) C2016_=_C3113( C2016 C3113 ) C2016_=_C3114( C2016 C3114 ) \nC2016_=_C3115( C2016 C3115 ) C2016_=_C3116( C2016 C3116 ) C2016_=_C3117( C2016 C3117 ) C2016_=_C3118( C2016 C3118 ) C2016_=_C3119( C2016 C3119 ) C2016_=_C3122( C2016 C3122 ) \nC2016_=_C3123( C2016 C3123 ) C2016_=_C3124( C2016 C3124 ) C2032_=_C2045( C2032 C2045 ) C2032_=_C2592( C2032 C2592 ) C2032_=_C2689( C2032 C2689 ) C2032_=_C2690( C2032 C2690 ) \nC2032_=_C2691( C2032 C2691 ) C2032_=_C2692( C2032 C2692 ) C2032_=_C2693( C2032 C2693 ) C2032_=_C2695( C2032 C2695 ) C2032_=_C2696( C2032 C2696 ) C2032_=_C2697( C2032 C2697 ) \nC2032_=_C2698( C2032 C2698 ) C2032_=_C2699( C2032 C2699 ) C2032_=_C2700( C2032 C2700 ) C2032_=_C2701( C2032 C2701 ) C2032_=_C2702( C2032 C2702 ) C2032_=_C2703( C2032 C2703 ) \nC2032_=_C2704( C2032 C2704 ) C2032_=_C2707( C2032 C2707 ) C2032_=_C2708( C2032 C2708 ) C2045_=_C2118( C2045 C2118 ) C2045_=_C2174( C2045 C2174 ) C2045_=_C2404( C2045 C2404 ) \nC2045_=_C2733( C2045 C2733 ) C2045_=_C3002( C2045 C3002 ) C2045_=_C3204( C2045 C3204 ) C2045_=_C3319( C2045 C3319 ) C2045_=_C3535( C2045 C3535 ) C2045_=_C3838( C2045 C3838 ) \nC2045_=_C3949( C2045 C3949 ) C2045_=_C3961( C2045 C3961 ) C2045_=_C3978( C2045 C3978 ) C2045_=_C4025( C2045 C4025 ) C2045_=_C4030( C2045 C4030 ) C2045_=_C4042( C2045 C4042 ) \nC2045_=_C4087( C2045 C4087 ) C2045_=_C4088( C2045 C4088 ) C2045_=_C4089( C2045 C4089 ) C2067_=_C2073( C2067 C2073 ) C2067_=_C2086( C2067 C2086 ) C2067_=_C2347( C2067 C2347 ) \nC2067_=_C2447( C2067 C2447 ) C2067_=_C2448( C2067 C2448 ) C2067_=_C2449( C2067 C2449 ) C2067_=_C2451( C2067 C2451 ) C2067_=_C2452( C2067 C2452 ) C2067_=_C2453( C2067 C2453 ) \nC2067_=_C2454( C2067 C2454 ) C2067_=_C2455( C2067 C2455 ) C2067_=_C2456( C2067 C2456 ) C2067_=_C2457( C2067 C2457 ) C2067_=_C2458( C2067 C2458 ) C2067_=_C2459( C2067 C2459 ) \nC2067_=_C2462( C2067 C2462 ) C2067_=_C2463( C2067 C2463 ) C2067_=_C2464( C2067 C2464 ) C2073_=_C2086( C2073 C2086 ) C2073_=_C2184( C2073 C2184 ) C2073_=_C2739( C2073 C2739 ) \nC2073_=_C2897( C2073 C2897 ) C2073_=_C3050( C2073 C3050 ) C2073_=_C3110( C2073 C3110 ) C2073_=_C3111( C2073 C3111 ) C2073_=_C3112( C2073 C3112 ) C2073_=_C3113( C2073 C3113 ) \nC2073_=_C3114( C2073 C3114 ) C2073_=_C3115( C2073 C3115 ) C2073_=_C3116( C2073 C3116 ) C2073_=_C3117( C2073 C3117 ) C2073_=_C3118( C2073 C3118 ) C2073_=_C3119( C2073 C3119 ) \nC2073_=_C3122( C2073 C3122 ) C2073_=_C3123( C2073 C3123 ) C2073_=_C3124( C2073 C3124 ) C2086_=_C2501( C2086 C2501 ) C2086_=_C2569( C2086 C2569 ) C2086_=_C2809( C2086 C2809 ) \nC2086_=_C3028( C2086 C3028 ) C2086_=_C3105( C2086 C3105 ) C2086_=_C3536( C2086 C3536 ) C2086_=_C3801( C2086 C3801 ) C2086_=_C3999( C2086 C3999 ) C2086_=_C4043( C2086 C4043 ) \nC2086_=_C4075( C2086 C4075 ) C2086_=_C4090( C2086 C4090 ) C2086_=_C4093( C2086 C4093 ) C2086_=_C4094( C2086 C4094 ) C2086_=_C4095( C2086 C4095 ) C2118_=_C2174( C2118 C2174 ) \nC2118_=_C2404( C2118 C2404 ) C2118_=_C2733( C2118 C2733 ) C2118_=_C3002( C2118 C3002 ) C2118_=_C3204( C2118 C3204 ) C2118_=_C3319( C2118 C3319 ) C2118_=_C3535( C2118 C3535 ) \nC2118_=_C3838( C2118 C3838 ) C2118_=_C3949( C2118 C3949 ) C2118_=_C3961( C2118 C3961 ) C2118_=_C3978( C2118 C3978 ) C2118_=_C4025( C2118 C4025 ) C2118_=_C4030( C2118 C4030 ) \nC2118_=_C4042( C2118 C4042 ) C2118_=_C4087( C2118 C4087 ) C2118_=_C4088( C2118 C4088 ) C2118_=_C4089( C2118 C4089 ) C2135_=_C2152( C2135 C2152 ) C2135_=_C2380( C2135 C2380 ) \nC2135_=_C2517( C2135 C2517 ) C2135_=_C3253( C2135 C3253 ) C2135_=_C3339( C2135 C3339 ) C2135_=_C3581( C2135 C3581 ) C2135_=_C3648( C2135 C3648 ) C2135_=_C3686( C2135 C3686 ) \nC2135_=_C3762( C2135 C3762 ) C2135_=_C3855( C2135 C3855 ) C2135_=_C3965( C2135 C3965 ) C2135_=_C4049( C2135 C4049 ) C2135_=_C4050( C2135 C4050 ) C2135_=_C4051( C2135 C4051 ) \nC2151_=_C2152( C2151 C2152 ) C2151_=_C2459( C2151 C2459 ) C2151_=_C2685( C2151 C2685 ) C2151_=_C2703( C2151 C2703 ) C2151_=_C3118( C2151 C3118 ) C2151_=_C3266( C2151 C3266 ) \nC2151_=_C3316( C2151 C3316 ) C2151_=_C3331( C2151 C3331 ) C2151_=_C3450( C2151 C3450 ) C2151_=_C3685( C2151 C3685 ) C2151_=_C3699( C2151 C3699 ) C2151_=_C4041( C2151 C4041 ) \nC2151_=_C4042( C2151 C4042 ) C2151_=_C4043( C2151 C4043 ) C2151_=_C4045( C2151 C4045 ) C2152_=_C2380( C2152 C2380 ) C2152_=_C2517( C2152 C2517 ) C2152_=_C3253( C2152 C3253 ) \nC2152_=_C3339( C2152 C3339 ) C2152_=_C3581( C2152 C3581 ) C2152_=_C3648( C2152 C3648 ) C2152_=_C3686( C2152 C3686 ) C2152_=_C3762( C2152 C3762 ) C2152_=_C3855( C2152 C3855 ) \nC2152_=_C3965( C2152 C3965 ) C2152_=_C4049( C2152 C4049 ) C2152_=_C4050( C2152 C4050 ) C2152_=_C4051( C2152 C4051 ) C2174_=_C2404( C2174 C2404 ) C2174_=_C2733( C2174 C2733 ) \nC2174_=_C3002( C2174 C3002 ) C2174_=_C3204( C2174 C3204 ) C2174_=_C3319( C2174 C3319 ) C2174_=_C3535( C2174 C3535 ) C2174_=_C3838( C2174 C3838 ) C2174_=_C3949( C2174 C3949 ) \nC2174_=_C3961( C2174 C3961 ) C2174_=_C3978( C2174 C3978 ) C2174_=_C4025( C2174 C4025 ) C2174_=_C4030( C2174 C4030 ) C2174_=_C4042( C2174 C4042 ) C2174_=_C4087( C2174 C4087 ) \nC2174_=_C4088( C2174 C4088 ) C2174_=_C4089( C2174 C4089 ) C2184_=_C2739( C2184 C2739 ) C2184_=_C2897( C2184 C2897 ) C2184_=_C3050( C2184 C3050 ) C2184_=_C3110( C2184 C3110 ) \nC2184_=_C3111( C2184 C3111 ) C2184_=_C3112( C2184 C3112 ) C2184_=_C3113( C2184 C3113 ) C2184_=_C3114( C2184 C3114 ) C2184_=_C3115( C2184 C3115 ) C2184_=_C3116( C2184 C3116 ) \nC2184_=_C3117( C2184 C3117 ) C2184_=_C3118( C2184 C3118 ) C2184_=_C3119( C2184 C3119 ) C2184_=_C3122( C2184 C3122 ) C2184_=_C3123( C2184 C3123 ) C2184_=_C3124( C2184 C3124 ) \nC2198_=_C2200( C2198 C2200 ) C2198_=_C2201( C2198 C2201 ) C2198_=_C2202( C2198 C2202 ) C2198_=_C2203( C2198 C2203 ) C2198_=_C2204( C2198 C2204 ) C2198_=_C2205( C2198 C2205 ) \nC2198_=_C2206( C2198 C2206 ) C2198_=_C2208( C2198 C2208 ) C2198_=_C2210( C2198 C2210 ) C2198_=_C2212( C2198 C2212 ) C2198_=_C2213( C2198 C2213 ) C2198_=_C2380( C2198 C2380 ) \nC2200_=_C2201( C2200 C2201 ) C2200_=_C2202( C2200 C2202 ) C2200_=_C2203( C2200 C2203 ) C2200_=_C2204( C2200 C2204 ) C2200_=_C2205( C2200 C2205 ) C2200_=_C2206( C2200 C2206 ) \nC2200_=_C2208( C2200 C2208 ) C2200_=_C2210( C2200 C2210 ) C2200_=_C2212( C2200 C2212 ) C2200_=_C2213( C2200 C2213 ) C2200_=_C2675( C2200 C2675 ) C2200_=_C2676( C2200 C2676 ) \nC2200_=_C2678( C2200 C2678 )</w:t>
      </w:r>
    </w:p>
    <w:p>
      <w:pPr>
        <w:pStyle w:val="PreformattedText"/>
        <w:bidi w:val="0"/>
        <w:spacing w:before="0" w:after="0"/>
        <w:jc w:val="left"/>
        <w:rPr/>
      </w:pPr>
      <w:r>
        <w:rPr/>
        <w:t xml:space="preserve"> </w:t>
      </w:r>
      <w:r>
        <w:rPr/>
        <w:t>C2200_=_C2679( C2200 C2679 ) C2200_=_C2680( C2200 C2680 ) C2200_=_C2681( C2200 C2681 ) C2200_=_C2682( C2200 C2682 ) C2200_=_C2683( C2200 C2683 ) \nC2200_=_C2684( C2200 C2684 ) C2200_=_C2685( C2200 C2685 ) C2200_=_C2688( C2200 C2688 ) C2201_=_C2202( C2201 C2202 ) C2201_=_C2203( C2201 C2203 ) C2201_=_C2204( C2201 C2204 ) \nC2201_=_C2205( C2201 C2205 ) C2201_=_C2206( C2201 C2206 ) C2201_=_C2208( C2201 C2208 ) C2201_=_C2210( C2201 C2210 ) C2201_=_C2212( C2201 C2212 ) C2201_=_C2213( C2201 C2213 ) \nC2201_=_C2675( C2201 C2675 ) C2202_=_C2203( C2202 C2203 ) C2202_=_C2204( C2202 C2204 ) C2202_=_C2205( C2202 C2205 ) C2202_=_C2206( C2202 C2206 ) C2202_=_C2208( C2202 C2208 ) \nC2202_=_C2210( C2202 C2210 ) C2202_=_C2212( C2202 C2212 ) C2202_=_C2213( C2202 C2213 ) C2202_=_C2676( C2202 C2676 ) C2202_=_C2693( C2202 C2693 ) C2202_=_C3002( C2202 C3002 ) \nC2203_=_C2204( C2203 C2204 ) C2203_=_C2205( C2203 C2205 ) C2203_=_C2206( C2203 C2206 ) C2203_=_C2208( C2203 C2208 ) C2203_=_C2210( C2203 C2210 ) C2203_=_C2212( C2203 C2212 ) \nC2203_=_C2213( C2203 C2213 ) C2203_=_C2678( C2203 C2678 ) C2204_=_C2205( C2204 C2205 ) C2204_=_C2206( C2204 C2206 ) C2204_=_C2208( C2204 C2208 ) C2204_=_C2210( C2204 C2210 ) \nC2204_=_C2212( C2204 C2212 ) C2204_=_C2213( C2204 C2213 ) C2205_=_C2206( C2205 C2206 ) C2205_=_C2208( C2205 C2208 ) C2205_=_C2210( C2205 C2210 ) C2205_=_C2212( C2205 C2212 ) \nC2205_=_C2213( C2205 C2213 ) C2205_=_C2452( C2205 C2452 ) C2205_=_C2679( C2205 C2679 ) C2205_=_C3111( C2205 C3111 ) C2206_=_C2208( C2206 C2208 ) C2206_=_C2210( C2206 C2210 ) \nC2206_=_C2212( C2206 C2212 ) C2206_=_C2213( C2206 C2213 ) C2208_=_C2210( C2208 C2210 ) C2208_=_C2212( C2208 C2212 ) C2208_=_C2213( C2208 C2213 ) C2208_=_C2618( C2208 C2618 ) \nC2208_=_C3527( C2208 C3527 ) C2208_=_C3685( C2208 C3685 ) C2208_=_C3686( C2208 C3686 ) C2208_=_C3691( C2208 C3691 ) C2210_=_C2212( C2210 C2212 ) C2210_=_C2213( C2210 C2213 ) \nC2212_=_C2213( C2212 C2213 ) C2212_=_C2625( C2212 C2625 ) C2212_=_C3532( C2212 C3532 ) C2212_=_C4041( C2212 C4041 ) C2212_=_C4049( C2212 C4049 ) C2212_=_C4056( C2212 C4056 ) \nC2213_=_C2463( C2213 C2463 ) C2213_=_C3122( C2213 C3122 ) C2309_=_C2454( C2309 C2454 ) C2309_=_C2577( C2309 C2577 ) C2309_=_C2683( C2309 C2683 ) C2309_=_C2698( C2309 C2698 ) \nC2309_=_C3112( C2309 C3112 ) C2309_=_C3208( C2309 C3208 ) C2309_=_C3422( C2309 C3422 ) C2309_=_C3527( C2309 C3527 ) C2309_=_C3528( C2309 C3528 ) C2309_=_C3529( C2309 C3529 ) \nC2309_=_C3532( C2309 C3532 ) C2309_=_C3533( C2309 C3533 ) C2309_=_C3534( C2309 C3534 ) C2309_=_C3535( C2309 C3535 ) C2309_=_C3536( C2309 C3536 ) C2347_=_C2447( C2347 C2447 ) \nC2347_=_C2448( C2347 C2448 ) C2347_=_C2449( C2347 C2449 ) C2347_=_C2451( C2347 C2451 ) C2347_=_C2452( C2347 C2452 ) C2347_=_C2453( C2347 C2453 ) C2347_=_C2454( C2347 C2454 ) \nC2347_=_C2455( C2347 C2455 ) C2347_=_C2456( C2347 C2456 ) C2347_=_C2457( C2347 C2457 ) C2347_=_C2458( C2347 C2458 ) C2347_=_C2459( C2347 C2459 ) C2347_=_C2462( C2347 C2462 ) \nC2347_=_C2463( C2347 C2463 ) C2347_=_C2464( C2347 C2464 ) C2380_=_C2517( C2380 C2517 ) C2380_=_C3253( C2380 C3253 ) C2380_=_C3339( C2380 C3339 ) C2380_=_C3581( C2380 C3581 ) \nC2380_=_C3648( C2380 C3648 ) C2380_=_C3686( C2380 C3686 ) C2380_=_C3762( C2380 C3762 ) C2380_=_C3855( C2380 C3855 ) C2380_=_C3965( C2380 C3965 ) C2380_=_C4049( C2380 C4049 ) \nC2380_=_C4050( C2380 C4050 ) C2380_=_C4051( C2380 C4051 ) C2404_=_C2733( C2404 C2733 ) C2404_=_C3002( C2404 C3002 ) C2404_=_C3204( C2404 C3204 ) C2404_=_C3319( C2404 C3319 ) \nC2404_=_C3535( C2404 C3535 ) C2404_=_C3838( C2404 C3838 ) C2404_=_C3949( C2404 C3949 ) C2404_=_C3961( C2404 C3961 ) C2404_=_C3978( C2404 C3978 ) C2404_=_C4025( C2404 C4025 ) \nC2404_=_C4030( C2404 C4030 ) C2404_=_C4042( C2404 C4042 ) C2404_=_C4087( C2404 C4087 ) C2404_=_C4088( C2404 C4088 ) C2404_=_C4089( C2404 C4089 ) C2447_=_C2448( C2447 C2448 ) \nC2447_=_C2449( C2447 C2449 ) C2447_=_C2451( C2447 C2451 ) C2447_=_C2452( C2447 C2452 ) C2447_=_C2453( C2447 C2453 ) C2447_=_C2454( C2447 C2454 ) C2447_=_C2455( C2447 C2455 ) \nC2447_=_C2456( C2447 C2456 ) C2447_=_C2457( C2447 C2457 ) C2447_=_C2458( C2447 C2458 ) C2447_=_C2459( C2447 C2459 ) C2447_=_C2462( C2447 C2462 ) C2447_=_C2463( C2447 C2463 ) \nC2447_=_C2464( C2447 C2464 ) C2447_=_C2733( C2447 C2733 ) C2448_=_C2449( C2448 C2449 ) C2448_=_C2451( C2448 C2451 ) C2448_=_C2452( C2448 C2452 ) C2448_=_C2453( C2448 C2453 ) \nC2448_=_C2454( C2448 C2454 ) C2448_=_C2455( C2448 C2455 ) C2448_=_C2456( C2448 C2456 ) C2448_=_C2457( C2448 C2457 ) C2448_=_C2458( C2448 C2458 ) C2448_=_C2459( C2448 C2459 ) \nC2448_=_C2462( C2448 C2462 ) C2448_=_C2463( C2448 C2463 ) C2448_=_C2464( C2448 C2464 ) C2449_=_C2451( C2449 C2451 ) C2449_=_C2452( C2449 C2452 ) C2449_=_C2453( C2449 C2453 ) \nC2449_=_C2454( C2449 C2454 ) C2449_=_C2455( C2449 C2455 ) C2449_=_C2456( C2449 C2456 ) C2449_=_C2457( C2449 C2457 ) C2449_=_C2458( C2449 C2458 ) C2449_=_C2459( C2449 C2459 ) \nC2449_=_C2462( C2449 C2462 ) C2449_=_C2463( C2449 C2463 ) C2449_=_C2464( C2449 C2464 ) C2449_=_C3050( C2449 C3050 ) C2451_=_C2452( C2451 C2452 ) C2451_=_C2453( C2451 C2453 ) \nC2451_=_C2454( C2451 C2454 ) C2451_=_C2455( C2451 C2455 ) C2451_=_C2456( C2451 C2456 ) C2451_=_C2457( C2451 C2457 ) C2451_=_C2458( C2451 C2458 ) C2451_=_C2459( C2451 C2459 ) \nC2451_=_C2462( C2451 C2462 ) C2451_=_C2463( C2451 C2463 ) C2451_=_C2464( C2451 C2464 ) C2452_=_C2453( C2452 C2453 ) C2452_=_C2454( C2452 C2454 ) C2452_=_C2455( C2452 C2455 ) \nC2452_=_C2456( C2452 C2456 ) C2452_=_C2457( C2452 C2457 ) C2452_=_C2458( C2452 C2458 ) C2452_=_C2459( C2452 C2459 ) C2452_=_C2462( C2452 C2462 ) C2452_=_C2463( C2452 C2463 ) \nC2452_=_C2464( C2452 C2464 ) C2452_=_C2679( C2452 C2679 ) C2452_=_C3111( C2452 C3111 ) C2453_=_C2454( C2453 C2454 ) C2453_=_C2455( C2453 C2455 ) C2453_=_C2456( C2453 C2456 ) \nC2453_=_C2457( C2453 C2457 ) C2453_=_C2458( C2453 C2458 ) C2453_=_C2459( C2453 C2459 ) C2453_=_C2462( C2453 C2462 ) C2453_=_C2463( C2453 C2463 ) C2453_=_C2464( C2453 C2464 ) \nC2454_=_C2455( C2454 C2455 ) C2454_=_C2456( C2454 C2456 ) C2454_=_C2457( C2454 C2457 ) C2454_=_C2458( C2454 C2458 ) C2454_=_C2459( C2454 C2459 ) C2454_=_C2462( C2454 C2462 ) \nC2454_=_C2463( C2454 C2463 ) C2454_=_C2464( C2454 C2464 ) C2454_=_C2577( C2454 C2577 ) C2454_=_C2683( C2454 C2683 ) C2454_=_C2698( C2454 C2698 ) C2454_=_C3112( C2454 C3112 ) \nC2454_=_C3208( C2454 C3208 ) C2454_=_C3422( C2454 C3422 ) C2454_=_C3527( C2454 C3527 ) C2454_=_C3528( C2454 C3528 ) C2454_=_C3529( C2454 C3529 ) C2454_=_C3532( C2454 C3532 ) \nC2454_=_C3533( C2454 C3533 ) C2454_=_C3534( C2454 C3534 ) C2454_=_C3535( C2454 C3535 ) C2454_=_C3536( C2454 C3536 ) C2455_=_C2456( C2455 C2456 ) C2455_=_C2457( C2455 C2457 ) \nC2455_=_C2458( C2455 C2458 ) C2455_=_C2459( C2455 C2459 ) C2455_=_C2462( C2455 C2462 ) C2455_=_C2463( C2455 C2463 ) C2455_=_C2464( C2455 C2464 ) C2456_=_C2457( C2456 C2457 ) \nC2456_=_C2458( C2456 C2458 ) C2456_=_C2459( C2456 C2459 ) C2456_=_C2462( C2456 C2462 ) C2456_=_C2463( C2456 C2463 ) C2456_=_C2464( C2456 C2464 ) C2456_=_C3114( C2456 C3114 ) \nC2457_=_C2458( C2457 C2458 ) C2457_=_C2459( C2457 C2459 ) C2457_=_C2462( C2457 C2462 ) C2457_=_C2463( C2457 C2463 ) C2457_=_C2464( C2457 C2464 ) C2457_=_C3116( C2457 C3116 ) \nC2458_=_C2459( C2458 C2459 ) C2458_=_C2462( C2458 C2462 ) C2458_=_C2463( C2458 C2463 ) C2458_=_C2464( C2458 C2464 ) C2458_=_C3117( C2458 C3117 ) C2459_=_C2462( C2459 C2462 ) \nC2459_=_C2463( C2459 C2463 ) C2459_=_C2464( C2459 C2464 ) C2459_=_C2685( C2459 C2685 ) C2459_=_C2703( C2459 C2703 ) C2459_=_C3118( C2459 C3118 ) C2459_=_C3266( C2459 C3266 ) \nC2459_=_C3316( C2459 C3316 ) C2459_=_C3331( C2459 C3331 ) C2459_=_C3450( C2459 C3450 ) C2459_=_C3685( C2459 C3685 ) C2459_=_C3699( C2459 C3699 ) C2459_=_C4041( C2459 C4041 ) \nC2459_=_C4042( C2459 C4042 ) C2459_=_C4043( C2459 C4043 ) C2459_=_C4045( C2459 C4045 ) C2462_=_C2463( C2462 C2463 ) C2462_=_C2464( C2462 C2464 ) C2463_=_C2464( C2463 C2464 ) \nC2463_=_C3122( C2463 C3122 ) C2464_=_C2688( C2464 C2688 ) C2464_=_C2708( C2464 C2708 ) C2464_=_C2810( C2464 C2810 ) C2464_=_C3030( C2464 C3030 ) C2464_=_C3123( C2464 C3123 ) \nC2464_=_C3236( C2464 C3236 ) C2464_=_C3341( C2464 C3341 ) C2464_=_C3443( C2464 C3443 ) C2464_=_C3642( C2464 C3642 ) C2464_=_C3691( C2464 C3691 ) C2464_=_C3709( C2464 C3709 ) \nC2464_=_C3908( C2464 C3908 ) C2464_=_C3995( C2464 C3995 ) C2464_=_C4056( C2464 C4056 ) C2464_=_C4088( C2464 C4088 ) C2464_=_C4094( C2464 C4094 ) C2501_=_C2569( C2501 C2569 ) \nC2501_=_C2809( C2501 C2809 ) C2501_=_C3028( C2501 C3028 ) C2501_=_C3105( C2501 C3105 ) C2501_=_C3536( C2501 C3536 ) C2501_=_C3801( C2501 C3801 ) C2501_=_C3999( C2501 C3999 ) \nC2501_=_C4043( C2501 C4043 ) C2501_=_C4075( C2501 C4075 ) C2501_=_C4090( C2501 C4090 ) C2501_=_C4093( C2501 C4093 ) C2501_=_C4094( C2501 C4094 ) C2501_=_C4095( C2501 C4095 ) \nC2517_=_C3253( C2517 C3253 ) C2517_=_C3339( C2517 C3339 ) C2517_=_C3581( C2517 C3581 ) C2517_=_C3648( C2517 C3648 ) C2517_=_C3686( C2517 C3686 ) C2517_=_C3762( C2517 C3762 ) \nC2517_=_C3855( C2517 C3855 ) C2517_=_C3965( C2517 C3965 ) C2517_=_C4049( C2517 C4049 ) C2517_=_C4050( C2517 C4050 ) C2517_=_C4051( C2517 C4051 ) C2569_=_C2809( C2569 C2809 ) \nC2569_=_C3028( C2569 C3028 ) C2569_=_C3105( C2569 C3105 ) C2569_=_C3536( C2569 C3536 ) C2569_=_C3801( C2569 C3801 ) C2569_=_C3999( C2569 C3999 ) C2569_=_C4043( C2569 C4043 ) \nC2569_=_C4075( C2569 C4075 ) C2569_=_C4090( C2569 C4090 ) C2569_=_C4093( C2569 C4093 ) C2569_=_C4094( C2569 C4094 ) C2569_=_C4095( C2569 C4095 ) C2577_=_C2683( C2577 C2683 ) \nC2577_=_C2698( C2577 C2698 ) C2577_=_C3112( C2577 C3112 ) C2577_=_C3208( C2577 C3208 ) C2577_=_C3422( C2577 C3422 ) C2577_=_C3527( C2577 C3527 ) C2577_=_C3528( C2577 C3528 ) \nC2577_=_C3529( C2577 C3529 ) C2577_=_C3532( C2577 C3532 ) C2577_=_C3533( C2577 C3533 ) C2577_=_C3534( C2577 C3534 ) C2577_=_C3535( C2577 C3535 ) C2577_=_C3536( C2577 C3536 ) \nC2592_=_C2689( C2592 C2689 ) C2592_=_C2690( C2592 C2690 ) C2592_=_C2691(</w:t>
      </w:r>
    </w:p>
    <w:p>
      <w:pPr>
        <w:pStyle w:val="PreformattedText"/>
        <w:bidi w:val="0"/>
        <w:spacing w:before="0" w:after="0"/>
        <w:jc w:val="left"/>
        <w:rPr/>
      </w:pPr>
      <w:r>
        <w:rPr/>
        <w:t xml:space="preserve"> </w:t>
      </w:r>
      <w:r>
        <w:rPr/>
        <w:t>C2592 C2691 ) C2592_=_C2692( C2592 C2692 ) C2592_=_C2693( C2592 C2693 ) C2592_=_C2695( C2592 C2695 ) \nC2592_=_C2696( C2592 C2696 ) C2592_=_C2697( C2592 C2697 ) C2592_=_C2698( C2592 C2698 ) C2592_=_C2699( C2592 C2699 ) C2592_=_C2700( C2592 C2700 ) C2592_=_C2701( C2592 C2701 ) \nC2592_=_C2702( C2592 C2702 ) C2592_=_C2703( C2592 C2703 ) C2592_=_C2704( C2592 C2704 ) C2592_=_C2707( C2592 C2707 ) C2592_=_C2708( C2592 C2708 ) C2612_=_C2613( C2612 C2613 ) \nC2612_=_C2614( C2612 C2614 ) C2612_=_C2615( C2612 C2615 ) C2612_=_C2617( C2612 C2617 ) C2612_=_C2618( C2612 C2618 ) C2612_=_C2619( C2612 C2619 ) C2612_=_C2620( C2612 C2620 ) \nC2612_=_C2621( C2612 C2621 ) C2612_=_C2622( C2612 C2622 ) C2612_=_C2625( C2612 C2625 ) C2612_=_C2626( C2612 C2626 ) C2612_=_C2627( C2612 C2627 ) C2613_=_C2614( C2613 C2614 ) \nC2613_=_C2615( C2613 C2615 ) C2613_=_C2617( C2613 C2617 ) C2613_=_C2618( C2613 C2618 ) C2613_=_C2619( C2613 C2619 ) C2613_=_C2620( C2613 C2620 ) C2613_=_C2621( C2613 C2621 ) \nC2613_=_C2622( C2613 C2622 ) C2613_=_C2625( C2613 C2625 ) C2613_=_C2626( C2613 C2626 ) C2613_=_C2627( C2613 C2627 ) C2614_=_C2615( C2614 C2615 ) C2614_=_C2617( C2614 C2617 ) \nC2614_=_C2618( C2614 C2618 ) C2614_=_C2619( C2614 C2619 ) C2614_=_C2620( C2614 C2620 ) C2614_=_C2621( C2614 C2621 ) C2614_=_C2622( C2614 C2622 ) C2614_=_C2625( C2614 C2625 ) \nC2614_=_C2626( C2614 C2626 ) C2614_=_C2627( C2614 C2627 ) C2614_=_C3443( C2614 C3443 ) C2615_=_C2617( C2615 C2617 ) C2615_=_C2618( C2615 C2618 ) C2615_=_C2619( C2615 C2619 ) \nC2615_=_C2620( C2615 C2620 ) C2615_=_C2621( C2615 C2621 ) C2615_=_C2622( C2615 C2622 ) C2615_=_C2625( C2615 C2625 ) C2615_=_C2626( C2615 C2626 ) C2615_=_C2627( C2615 C2627 ) \nC2617_=_C2618( C2617 C2618 ) C2617_=_C2619( C2617 C2619 ) C2617_=_C2620( C2617 C2620 ) C2617_=_C2621( C2617 C2621 ) C2617_=_C2622( C2617 C2622 ) C2617_=_C2625( C2617 C2625 ) \nC2617_=_C2626( C2617 C2626 ) C2617_=_C2627( C2617 C2627 ) C2618_=_C2619( C2618 C2619 ) C2618_=_C2620( C2618 C2620 ) C2618_=_C2621( C2618 C2621 ) C2618_=_C2622( C2618 C2622 ) \nC2618_=_C2625( C2618 C2625 ) C2618_=_C2626( C2618 C2626 ) C2618_=_C2627( C2618 C2627 ) C2618_=_C3527( C2618 C3527 ) C2618_=_C3685( C2618 C3685 ) C2618_=_C3686( C2618 C3686 ) \nC2618_=_C3691( C2618 C3691 ) C2619_=_C2620( C2619 C2620 ) C2619_=_C2621( C2619 C2621 ) C2619_=_C2622( C2619 C2622 ) C2619_=_C2625( C2619 C2625 ) C2619_=_C2626( C2619 C2626 ) \nC2619_=_C2627( C2619 C2627 ) C2619_=_C3528( C2619 C3528 ) C2619_=_C3762( C2619 C3762 ) C2620_=_C2621( C2620 C2621 ) C2620_=_C2622( C2620 C2622 ) C2620_=_C2625( C2620 C2625 ) \nC2620_=_C2626( C2620 C2626 ) C2620_=_C2627( C2620 C2627 ) C2620_=_C3801( C2620 C3801 ) C2621_=_C2622( C2621 C2622 ) C2621_=_C2625( C2621 C2625 ) C2621_=_C2626( C2621 C2626 ) \nC2621_=_C2627( C2621 C2627 ) C2622_=_C2625( C2622 C2625 ) C2622_=_C2626( C2622 C2626 ) C2622_=_C2627( C2622 C2627 ) C2625_=_C2626( C2625 C2626 ) C2625_=_C2627( C2625 C2627 ) \nC2625_=_C3532( C2625 C3532 ) C2625_=_C4041( C2625 C4041 ) C2625_=_C4049( C2625 C4049 ) C2625_=_C4056( C2625 C4056 ) C2626_=_C2627( C2626 C2627 ) C2675_=_C2676( C2675 C2676 ) \nC2675_=_C2678( C2675 C2678 ) C2675_=_C2679( C2675 C2679 ) C2675_=_C2680( C2675 C2680 ) C2675_=_C2681( C2675 C2681 ) C2675_=_C2682( C2675 C2682 ) C2675_=_C2683( C2675 C2683 ) \nC2675_=_C2684( C2675 C2684 ) C2675_=_C2685( C2675 C2685 ) C2675_=_C2688( C2675 C2688 ) C2676_=_C2678( C2676 C2678 ) C2676_=_C2679( C2676 C2679 ) C2676_=_C2680( C2676 C2680 ) \nC2676_=_C2681( C2676 C2681 ) C2676_=_C2682( C2676 C2682 ) C2676_=_C2683( C2676 C2683 ) C2676_=_C2684( C2676 C2684 ) C2676_=_C2685( C2676 C2685 ) C2676_=_C2688( C2676 C2688 ) \nC2676_=_C2693( C2676 C2693 ) C2676_=_C3002( C2676 C3002 ) C2678_=_C2679( C2678 C2679 ) C2678_=_C2680( C2678 C2680 ) C2678_=_C2681( C2678 C2681 ) C2678_=_C2682( C2678 C2682 ) \nC2678_=_C2683( C2678 C2683 ) C2678_=_C2684( C2678 C2684 ) C2678_=_C2685( C2678 C2685 ) C2678_=_C2688( C2678 C2688 ) C2679_=_C2680( C2679 C2680 ) C2679_=_C2681( C2679 C2681 ) \nC2679_=_C2682( C2679 C2682 ) C2679_=_C2683( C2679 C2683 ) C2679_=_C2684( C2679 C2684 ) C2679_=_C2685( C2679 C2685 ) C2679_=_C2688( C2679 C2688 ) C2679_=_C3111( C2679 C3111 ) \nC2680_=_C2681( C2680 C2681 ) C2680_=_C2682( C2680 C2682 ) C2680_=_C2683( C2680 C2683 ) C2680_=_C2684( C2680 C2684 ) C2680_=_C2685( C2680 C2685 ) C2680_=_C2688( C2680 C2688 ) \nC2681_=_C2682( C2681 C2682 ) C2681_=_C2683( C2681 C2683 ) C2681_=_C2684( C2681 C2684 ) C2681_=_C2685( C2681 C2685 ) C2681_=_C2688( C2681 C2688 ) C2682_=_C2683( C2682 C2683 ) \nC2682_=_C2684( C2682 C2684 ) C2682_=_C2685( C2682 C2685 ) C2682_=_C2688( C2682 C2688 ) C2683_=_C2684( C2683 C2684 ) C2683_=_C2685( C2683 C2685 ) C2683_=_C2688( C2683 C2688 ) \nC2683_=_C2698( C2683 C2698 ) C2683_=_C3112( C2683 C3112 ) C2683_=_C3208( C2683 C3208 ) C2683_=_C3422( C2683 C3422 ) C2683_=_C3527( C2683 C3527 ) C2683_=_C3528( C2683 C3528 ) \nC2683_=_C3529( C2683 C3529 ) C2683_=_C3532( C2683 C3532 ) C2683_=_C3533( C2683 C3533 ) C2683_=_C3534( C2683 C3534 ) C2683_=_C3535( C2683 C3535 ) C2683_=_C3536( C2683 C3536 ) \nC2684_=_C2685( C2684 C2685 ) C2684_=_C2688( C2684 C2688 ) C2685_=_C2688( C2685 C2688 ) C2685_=_C2703( C2685 C2703 ) C2685_=_C3118( C2685 C3118 ) C2685_=_C3266( C2685 C3266 ) \nC2685_=_C3316( C2685 C3316 ) C2685_=_C3331( C2685 C3331 ) C2685_=_C3450( C2685 C3450 ) C2685_=_C3685( C2685 C3685 ) C2685_=_C3699( C2685 C3699 ) C2685_=_C4041( C2685 C4041 ) \nC2685_=_C4042( C2685 C4042 ) C2685_=_C4043( C2685 C4043 ) C2685_=_C4045( C2685 C4045 ) C2688_=_C2708( C2688 C2708 ) C2688_=_C2810( C2688 C2810 ) C2688_=_C3030( C2688 C3030 ) \nC2688_=_C3123( C2688 C3123 ) C2688_=_C3236( C2688 C3236 ) C2688_=_C3341( C2688 C3341 ) C2688_=_C3443( C2688 C3443 ) C2688_=_C3642( C2688 C3642 ) C2688_=_C3691( C2688 C3691 ) \nC2688_=_C3709( C2688 C3709 ) C2688_=_C3908( C2688 C3908 ) C2688_=_C3995( C2688 C3995 ) C2688_=_C4056( C2688 C4056 ) C2688_=_C4088( C2688 C4088 ) C2688_=_C4094( C2688 C4094 ) \nC2689_=_C2690( C2689 C2690 ) C2689_=_C2691( C2689 C2691 ) C2689_=_C2692( C2689 C2692 ) C2689_=_C2693( C2689 C2693 ) C2689_=_C2695( C2689 C2695 ) C2689_=_C2696( C2689 C2696 ) \nC2689_=_C2697( C2689 C2697 ) C2689_=_C2698( C2689 C2698 ) C2689_=_C2699( C2689 C2699 ) C2689_=_C2700( C2689 C2700 ) C2689_=_C2701( C2689 C2701 ) C2689_=_C2702( C2689 C2702 ) \nC2689_=_C2703( C2689 C2703 ) C2689_=_C2704( C2689 C2704 ) C2689_=_C2707( C2689 C2707 ) C2689_=_C2708( C2689 C2708 ) C2690_=_C2691( C2690 C2691 ) C2690_=_C2692( C2690 C2692 ) \nC2690_=_C2693( C2690 C2693 ) C2690_=_C2695( C2690 C2695 ) C2690_=_C2696( C2690 C2696 ) C2690_=_C2697( C2690 C2697 ) C2690_=_C2698( C2690 C2698 ) C2690_=_C2699( C2690 C2699 ) \nC2690_=_C2700( C2690 C2700 ) C2690_=_C2701( C2690 C2701 ) C2690_=_C2702( C2690 C2702 ) C2690_=_C2703( C2690 C2703 ) C2690_=_C2704( C2690 C2704 ) C2690_=_C2707( C2690 C2707 ) \nC2690_=_C2708( C2690 C2708 ) C2691_=_C2692( C2691 C2692 ) C2691_=_C2693( C2691 C2693 ) C2691_=_C2695( C2691 C2695 ) C2691_=_C2696( C2691 C2696 ) C2691_=_C2697( C2691 C2697 ) \nC2691_=_C2698( C2691 C2698 ) C2691_=_C2699( C2691 C2699 ) C2691_=_C2700( C2691 C2700 ) C2691_=_C2701( C2691 C2701 ) C2691_=_C2702( C2691 C2702 ) C2691_=_C2703( C2691 C2703 ) \nC2691_=_C2704( C2691 C2704 ) C2691_=_C2707( C2691 C2707 ) C2691_=_C2708( C2691 C2708 ) C2692_=_C2693( C2692 C2693 ) C2692_=_C2695( C2692 C2695 ) C2692_=_C2696( C2692 C2696 ) \nC2692_=_C2697( C2692 C2697 ) C2692_=_C2698( C2692 C2698 ) C2692_=_C2699( C2692 C2699 ) C2692_=_C2700( C2692 C2700 ) C2692_=_C2701( C2692 C2701 ) C2692_=_C2702( C2692 C2702 ) \nC2692_=_C2703( C2692 C2703 ) C2692_=_C2704( C2692 C2704 ) C2692_=_C2707( C2692 C2707 ) C2692_=_C2708( C2692 C2708 ) C2693_=_C2695( C2693 C2695 ) C2693_=_C2696( C2693 C2696 ) \nC2693_=_C2697( C2693 C2697 ) C2693_=_C2698( C2693 C2698 ) C2693_=_C2699( C2693 C2699 ) C2693_=_C2700( C2693 C2700 ) C2693_=_C2701( C2693 C2701 ) C2693_=_C2702( C2693 C2702 ) \nC2693_=_C2703( C2693 C2703 ) C2693_=_C2704( C2693 C2704 ) C2693_=_C2707( C2693 C2707 ) C2693_=_C2708( C2693 C2708 ) C2693_=_C3002( C2693 C3002 ) C2695_=_C2696( C2695 C2696 ) \nC2695_=_C2697( C2695 C2697 ) C2695_=_C2698( C2695 C2698 ) C2695_=_C2699( C2695 C2699 ) C2695_=_C2700( C2695 C2700 ) C2695_=_C2701( C2695 C2701 ) C2695_=_C2702( C2695 C2702 ) \nC2695_=_C2703( C2695 C2703 ) C2695_=_C2704( C2695 C2704 ) C2695_=_C2707( C2695 C2707 ) C2695_=_C2708( C2695 C2708 ) C2696_=_C2697( C2696 C2697 ) C2696_=_C2698( C2696 C2698 ) \nC2696_=_C2699( C2696 C2699 ) C2696_=_C2700( C2696 C2700 ) C2696_=_C2701( C2696 C2701 ) C2696_=_C2702( C2696 C2702 ) C2696_=_C2703( C2696 C2703 ) C2696_=_C2704( C2696 C2704 ) \nC2696_=_C2707( C2696 C2707 ) C2696_=_C2708( C2696 C2708 ) C2697_=_C2698( C2697 C2698 ) C2697_=_C2699( C2697 C2699 ) C2697_=_C2700( C2697 C2700 ) C2697_=_C2701( C2697 C2701 ) \nC2697_=_C2702( C2697 C2702 ) C2697_=_C2703( C2697 C2703 ) C2697_=_C2704( C2697 C2704 ) C2697_=_C2707( C2697 C2707 ) C2697_=_C2708( C2697 C2708 ) C2697_=_C3422( C2697 C3422 ) \nC2698_=_C2699( C2698 C2699 ) C2698_=_C2700( C2698 C2700 ) C2698_=_C2701( C2698 C2701 ) C2698_=_C2702( C2698 C2702 ) C2698_=_C2703( C2698 C2703 ) C2698_=_C2704( C2698 C2704 ) \nC2698_=_C2707( C2698 C2707 ) C2698_=_C2708( C2698 C2708 ) C2698_=_C3112( C2698 C3112 ) C2698_=_C3208( C2698 C3208 ) C2698_=_C3422( C2698 C3422 ) C2698_=_C3527( C2698 C3527 ) \nC2698_=_C3528( C2698 C3528 ) C2698_=_C3529( C2698 C3529 ) C2698_=_C3532( C2698 C3532 ) C2698_=_C3533( C2698 C3533 ) C2698_=_C3534( C2698 C3534 ) C2698_=_C3535( C2698 C3535 ) \nC2698_=_C3536( C2698 C3536 ) C2699_=_C2700( C2699 C2700 ) C2699_=_C2701( C2699 C2701 ) C2699_=_C2702( C2699 C2702 ) C2699_=_C2703( C2699 C2703 ) C2699_=_C2704( C2699 C2704 ) \nC2699_=_C2707( C2699 C2707 ) C2699_=_C2708( C2699 C2708 ) C2700_=_C2701( C2700 C2701 ) C2700_=_C2702( C2700 C2702 ) C2700_=_C2703( C2700 C2703 ) C2700_=_C2704( C2700 C2704 ) \nC2700_=_C2707( C2700 C2707 ) C2700_=_C2708( C2700 C2708 ) C2701_=_C2702( C2701 C2702 ) C2701_=_C2703( C2701 C2703 ) C2701_=_C2704(</w:t>
      </w:r>
    </w:p>
    <w:p>
      <w:pPr>
        <w:pStyle w:val="PreformattedText"/>
        <w:bidi w:val="0"/>
        <w:spacing w:before="0" w:after="0"/>
        <w:jc w:val="left"/>
        <w:rPr/>
      </w:pPr>
      <w:r>
        <w:rPr/>
        <w:t xml:space="preserve"> </w:t>
      </w:r>
      <w:r>
        <w:rPr/>
        <w:t>C2701 C2704 ) C2701_=_C2707( C2701 C2707 ) \nC2701_=_C2708( C2701 C2708 ) C2702_=_C2703( C2702 C2703 ) C2702_=_C2704( C2702 C2704 ) C2702_=_C2707( C2702 C2707 ) C2702_=_C2708( C2702 C2708 ) C2703_=_C2704( C2703 C2704 ) \nC2703_=_C2707( C2703 C2707 ) C2703_=_C2708( C2703 C2708 ) C2703_=_C3118( C2703 C3118 ) C2703_=_C3266( C2703 C3266 ) C2703_=_C3316( C2703 C3316 ) C2703_=_C3331( C2703 C3331 ) \nC2703_=_C3450( C2703 C3450 ) C2703_=_C3685( C2703 C3685 ) C2703_=_C3699( C2703 C3699 ) C2703_=_C4041( C2703 C4041 ) C2703_=_C4042( C2703 C4042 ) C2703_=_C4043( C2703 C4043 ) \nC2703_=_C4045( C2703 C4045 ) C2704_=_C2707( C2704 C2707 ) C2704_=_C2708( C2704 C2708 ) C2704_=_C4050( C2704 C4050 ) C2707_=_C2708( C2707 C2708 ) C2708_=_C2810( C2708 C2810 ) \nC2708_=_C3030( C2708 C3030 ) C2708_=_C3123( C2708 C3123 ) C2708_=_C3236( C2708 C3236 ) C2708_=_C3341( C2708 C3341 ) C2708_=_C3443( C2708 C3443 ) C2708_=_C3642( C2708 C3642 ) \nC2708_=_C3691( C2708 C3691 ) C2708_=_C3709( C2708 C3709 ) C2708_=_C3908( C2708 C3908 ) C2708_=_C3995( C2708 C3995 ) C2708_=_C4056( C2708 C4056 ) C2708_=_C4088( C2708 C4088 ) \nC2708_=_C4094( C2708 C4094 ) C2733_=_C3002( C2733 C3002 ) C2733_=_C3204( C2733 C3204 ) C2733_=_C3319( C2733 C3319 ) C2733_=_C3535( C2733 C3535 ) C2733_=_C3838( C2733 C3838 ) \nC2733_=_C3949( C2733 C3949 ) C2733_=_C3961( C2733 C3961 ) C2733_=_C3978( C2733 C3978 ) C2733_=_C4025( C2733 C4025 ) C2733_=_C4030( C2733 C4030 ) C2733_=_C4042( C2733 C4042 ) \nC2733_=_C4087( C2733 C4087 ) C2733_=_C4088( C2733 C4088 ) C2733_=_C4089( C2733 C4089 ) C2739_=_C2897( C2739 C2897 ) C2739_=_C3050( C2739 C3050 ) C2739_=_C3110( C2739 C3110 ) \nC2739_=_C3111( C2739 C3111 ) C2739_=_C3112( C2739 C3112 ) C2739_=_C3113( C2739 C3113 ) C2739_=_C3114( C2739 C3114 ) C2739_=_C3115( C2739 C3115 ) C2739_=_C3116( C2739 C3116 ) \nC2739_=_C3117( C2739 C3117 ) C2739_=_C3118( C2739 C3118 ) C2739_=_C3119( C2739 C3119 ) C2739_=_C3122( C2739 C3122 ) C2739_=_C3123( C2739 C3123 ) C2739_=_C3124( C2739 C3124 ) \nC2809_=_C2810( C2809 C2810 ) C2809_=_C3028( C2809 C3028 ) C2809_=_C3105( C2809 C3105 ) C2809_=_C3536( C2809 C3536 ) C2809_=_C3801( C2809 C3801 ) C2809_=_C3999( C2809 C3999 ) \nC2809_=_C4043( C2809 C4043 ) C2809_=_C4075( C2809 C4075 ) C2809_=_C4090( C2809 C4090 ) C2809_=_C4093( C2809 C4093 ) C2809_=_C4094( C2809 C4094 ) C2809_=_C4095( C2809 C4095 ) \nC2810_=_C3030( C2810 C3030 ) C2810_=_C3123( C2810 C3123 ) C2810_=_C3236( C2810 C3236 ) C2810_=_C3341( C2810 C3341 ) C2810_=_C3443( C2810 C3443 ) C2810_=_C3642( C2810 C3642 ) \nC2810_=_C3691( C2810 C3691 ) C2810_=_C3709( C2810 C3709 ) C2810_=_C3908( C2810 C3908 ) C2810_=_C3995( C2810 C3995 ) C2810_=_C4056( C2810 C4056 ) C2810_=_C4088( C2810 C4088 ) \nC2810_=_C4094( C2810 C4094 ) C2897_=_C3050( C2897 C3050 ) C2897_=_C3110( C2897 C3110 ) C2897_=_C3111( C2897 C3111 ) C2897_=_C3112( C2897 C3112 ) C2897_=_C3113( C2897 C3113 ) \nC2897_=_C3114( C2897 C3114 ) C2897_=_C3115( C2897 C3115 ) C2897_=_C3116( C2897 C3116 ) C2897_=_C3117( C2897 C3117 ) C2897_=_C3118( C2897 C3118 ) C2897_=_C3119( C2897 C3119 ) \nC2897_=_C3122( C2897 C3122 ) C2897_=_C3123( C2897 C3123 ) C2897_=_C3124( C2897 C3124 ) C3002_=_C3204( C3002 C3204 ) C3002_=_C3319( C3002 C3319 ) C3002_=_C3535( C3002 C3535 ) \nC3002_=_C3838( C3002 C3838 ) C3002_=_C3949( C3002 C3949 ) C3002_=_C3961( C3002 C3961 ) C3002_=_C3978( C3002 C3978 ) C3002_=_C4025( C3002 C4025 ) C3002_=_C4030( C3002 C4030 ) \nC3002_=_C4042( C3002 C4042 ) C3002_=_C4087( C3002 C4087 ) C3002_=_C4088( C3002 C4088 ) C3002_=_C4089( C3002 C4089 ) C3028_=_C3030( C3028 C3030 ) C3028_=_C3105( C3028 C3105 ) \nC3028_=_C3536( C3028 C3536 ) C3028_=_C3801( C3028 C3801 ) C3028_=_C3999( C3028 C3999 ) C3028_=_C4043( C3028 C4043 ) C3028_=_C4075( C3028 C4075 ) C3028_=_C4090( C3028 C4090 ) \nC3028_=_C4093( C3028 C4093 ) C3028_=_C4094( C3028 C4094 ) C3028_=_C4095( C3028 C4095 ) C3030_=_C3123( C3030 C3123 ) C3030_=_C3236( C3030 C3236 ) C3030_=_C3341( C3030 C3341 ) \nC3030_=_C3443( C3030 C3443 ) C3030_=_C3642( C3030 C3642 ) C3030_=_C3691( C3030 C3691 ) C3030_=_C3709( C3030 C3709 ) C3030_=_C3908( C3030 C3908 ) C3030_=_C3995( C3030 C3995 ) \nC3030_=_C4056( C3030 C4056 ) C3030_=_C4088( C3030 C4088 ) C3030_=_C4094( C3030 C4094 ) C3050_=_C3110( C3050 C3110 ) C3050_=_C3111( C3050 C3111 ) C3050_=_C3112( C3050 C3112 ) \nC3050_=_C3113( C3050 C3113 ) C3050_=_C3114( C3050 C3114 ) C3050_=_C3115( C3050 C3115 ) C3050_=_C3116( C3050 C3116 ) C3050_=_C3117( C3050 C3117 ) C3050_=_C3118( C3050 C3118 ) \nC3050_=_C3119( C3050 C3119 ) C3050_=_C3122( C3050 C3122 ) C3050_=_C3123( C3050 C3123 ) C3050_=_C3124( C3050 C3124 ) C3105_=_C3536( C3105 C3536 ) C3105_=_C3801( C3105 C3801 ) \nC3105_=_C3999( C3105 C3999 ) C3105_=_C4043( C3105 C4043 ) C3105_=_C4075( C3105 C4075 ) C3105_=_C4090( C3105 C4090 ) C3105_=_C4093( C3105 C4093 ) C3105_=_C4094( C3105 C4094 ) \nC3105_=_C4095( C3105 C4095 ) C3110_=_C3111( C3110 C3111 ) C3110_=_C3112( C3110 C3112 ) C3110_=_C3113( C3110 C3113 ) C3110_=_C3114( C3110 C3114 ) C3110_=_C3115( C3110 C3115 ) \nC3110_=_C3116( C3110 C3116 ) C3110_=_C3117( C3110 C3117 ) C3110_=_C3118( C3110 C3118 ) C3110_=_C3119( C3110 C3119 ) C3110_=_C3122( C3110 C3122 ) C3110_=_C3123( C3110 C3123 ) \nC3110_=_C3124( C3110 C3124 ) C3111_=_C3112( C3111 C3112 ) C3111_=_C3113( C3111 C3113 ) C3111_=_C3114( C3111 C3114 ) C3111_=_C3115( C3111 C3115 ) C3111_=_C3116( C3111 C3116 ) \nC3111_=_C3117( C3111 C3117 ) C3111_=_C3118( C3111 C3118 ) C3111_=_C3119( C3111 C3119 ) C3111_=_C3122( C3111 C3122 ) C3111_=_C3123( C3111 C3123 ) C3111_=_C3124( C3111 C3124 ) \nC3112_=_C3113( C3112 C3113 ) C3112_=_C3114( C3112 C3114 ) C3112_=_C3115( C3112 C3115 ) C3112_=_C3116( C3112 C3116 ) C3112_=_C3117( C3112 C3117 ) C3112_=_C3118( C3112 C3118 ) \nC3112_=_C3119( C3112 C3119 ) C3112_=_C3122( C3112 C3122 ) C3112_=_C3123( C3112 C3123 ) C3112_=_C3124( C3112 C3124 ) C3112_=_C3208( C3112 C3208 ) C3112_=_C3422( C3112 C3422 ) \nC3112_=_C3527( C3112 C3527 ) C3112_=_C3528( C3112 C3528 ) C3112_=_C3529( C3112 C3529 ) C3112_=_C3532( C3112 C3532 ) C3112_=_C3533( C3112 C3533 ) C3112_=_C3534( C3112 C3534 ) \nC3112_=_C3535( C3112 C3535 ) C3112_=_C3536( C3112 C3536 ) C3113_=_C3114( C3113 C3114 ) C3113_=_C3115( C3113 C3115 ) C3113_=_C3116( C3113 C3116 ) C3113_=_C3117( C3113 C3117 ) \nC3113_=_C3118( C3113 C3118 ) C3113_=_C3119( C3113 C3119 ) C3113_=_C3122( C3113 C3122 ) C3113_=_C3123( C3113 C3123 ) C3113_=_C3124( C3113 C3124 ) C3114_=_C3115( C3114 C3115 ) \nC3114_=_C3116( C3114 C3116 ) C3114_=_C3117( C3114 C3117 ) C3114_=_C3118( C3114 C3118 ) C3114_=_C3119( C3114 C3119 ) C3114_=_C3122( C3114 C3122 ) C3114_=_C3123( C3114 C3123 ) \nC3114_=_C3124( C3114 C3124 ) C3115_=_C3116( C3115 C3116 ) C3115_=_C3117( C3115 C3117 ) C3115_=_C3118( C3115 C3118 ) C3115_=_C3119( C3115 C3119 ) C3115_=_C3122( C3115 C3122 ) \nC3115_=_C3123( C3115 C3123 ) C3115_=_C3124( C3115 C3124 ) C3116_=_C3117( C3116 C3117 ) C3116_=_C3118( C3116 C3118 ) C3116_=_C3119( C3116 C3119 ) C3116_=_C3122( C3116 C3122 ) \nC3116_=_C3123( C3116 C3123 ) C3116_=_C3124( C3116 C3124 ) C3117_=_C3118( C3117 C3118 ) C3117_=_C3119( C3117 C3119 ) C3117_=_C3122( C3117 C3122 ) C3117_=_C3123( C3117 C3123 ) \nC3117_=_C3124( C3117 C3124 ) C3118_=_C3119( C3118 C3119 ) C3118_=_C3122( C3118 C3122 ) C3118_=_C3123( C3118 C3123 ) C3118_=_C3124( C3118 C3124 ) C3118_=_C3266( C3118 C3266 ) \nC3118_=_C3316( C3118 C3316 ) C3118_=_C3331( C3118 C3331 ) C3118_=_C3450( C3118 C3450 ) C3118_=_C3685( C3118 C3685 ) C3118_=_C3699( C3118 C3699 ) C3118_=_C4041( C3118 C4041 ) \nC3118_=_C4042( C3118 C4042 ) C3118_=_C4043( C3118 C4043 ) C3118_=_C4045( C3118 C4045 ) C3119_=_C3122( C3119 C3122 ) C3119_=_C3123( C3119 C3123 ) C3119_=_C3124( C3119 C3124 ) \nC3122_=_C3123( C3122 C3123 ) C3122_=_C3124( C3122 C3124 ) C3123_=_C3124( C3123 C3124 ) C3123_=_C3236( C3123 C3236 ) C3123_=_C3341( C3123 C3341 ) C3123_=_C3443( C3123 C3443 ) \nC3123_=_C3642( C3123 C3642 ) C3123_=_C3691( C3123 C3691 ) C3123_=_C3709( C3123 C3709 ) C3123_=_C3908( C3123 C3908 ) C3123_=_C3995( C3123 C3995 ) C3123_=_C4056( C3123 C4056 ) \nC3123_=_C4088( C3123 C4088 ) C3123_=_C4094( C3123 C4094 ) C3124_=_C4095( C3124 C4095 ) C3204_=_C3319( C3204 C3319 ) C3204_=_C3535( C3204 C3535 ) C3204_=_C3838( C3204 C3838 ) \nC3204_=_C3949( C3204 C3949 ) C3204_=_C3961( C3204 C3961 ) C3204_=_C3978( C3204 C3978 ) C3204_=_C4025( C3204 C4025 ) C3204_=_C4030( C3204 C4030 ) C3204_=_C4042( C3204 C4042 ) \nC3204_=_C4087( C3204 C4087 ) C3204_=_C4088( C3204 C4088 ) C3204_=_C4089( C3204 C4089 ) C3208_=_C3422( C3208 C3422 ) C3208_=_C3527( C3208 C3527 ) C3208_=_C3528( C3208 C3528 ) \nC3208_=_C3529( C3208 C3529 ) C3208_=_C3532( C3208 C3532 ) C3208_=_C3533( C3208 C3533 ) C3208_=_C3534( C3208 C3534 ) C3208_=_C3535( C3208 C3535 ) C3208_=_C3536( C3208 C3536 ) \nC3236_=_C3341( C3236 C3341 ) C3236_=_C3443( C3236 C3443 ) C3236_=_C3642( C3236 C3642 ) C3236_=_C3691( C3236 C3691 ) C3236_=_C3709( C3236 C3709 ) C3236_=_C3908( C3236 C3908 ) \nC3236_=_C3995( C3236 C3995 ) C3236_=_C4056( C3236 C4056 ) C3236_=_C4088( C3236 C4088 ) C3236_=_C4094( C3236 C4094 ) C3253_=_C3339( C3253 C3339 ) C3253_=_C3581( C3253 C3581 ) \nC3253_=_C3648( C3253 C3648 ) C3253_=_C3686( C3253 C3686 ) C3253_=_C3762( C3253 C3762 ) C3253_=_C3855( C3253 C3855 ) C3253_=_C3965( C3253 C3965 ) C3253_=_C4049( C3253 C4049 ) \nC3253_=_C4050( C3253 C4050 ) C3253_=_C4051( C3253 C4051 ) C3266_=_C3316( C3266 C3316 ) C3266_=_C3331( C3266 C3331 ) C3266_=_C3450( C3266 C3450 ) C3266_=_C3685( C3266 C3685 ) \nC3266_=_C3699( C3266 C3699 ) C3266_=_C4041( C3266 C4041 ) C3266_=_C4042( C3266 C4042 ) C3266_=_C4043( C3266 C4043 ) C3266_=_C4045( C3266 C4045 ) C3316_=_C3319( C3316 C3319 ) \nC3316_=_C3331( C3316 C3331 ) C3316_=_C3450( C3316 C3450 ) C3316_=_C3685( C3316 C3685 ) C3316_=_C3699( C3316 C3699 ) C3316_=_C4041( C3316 C4041 ) C3316_=_C4042( C3316 C4042 ) \nC3316_=_C4043( C3316 C4043 ) C3316_=_C4045( C3316 C4045 ) C3319_=_C3535( C3319 C3535 ) C3319_=_C3838( C3319 C3838 ) C3319_=_C3949( C3319 C3949 ) C3319_=_C3961( C3319 C3961 ) \nC3319_=_C3978(</w:t>
      </w:r>
    </w:p>
    <w:p>
      <w:pPr>
        <w:pStyle w:val="PreformattedText"/>
        <w:bidi w:val="0"/>
        <w:spacing w:before="0" w:after="0"/>
        <w:jc w:val="left"/>
        <w:rPr/>
      </w:pPr>
      <w:r>
        <w:rPr/>
        <w:t xml:space="preserve"> </w:t>
      </w:r>
      <w:r>
        <w:rPr/>
        <w:t>C3319 C3978 ) C3319_=_C4025( C3319 C4025 ) C3319_=_C4030( C3319 C4030 ) C3319_=_C4042( C3319 C4042 ) C3319_=_C4087( C3319 C4087 ) C3319_=_C4088( C3319 C4088 ) \nC3319_=_C4089( C3319 C4089 ) C3331_=_C3450( C3331 C3450 ) C3331_=_C3685( C3331 C3685 ) C3331_=_C3699( C3331 C3699 ) C3331_=_C4041( C3331 C4041 ) C3331_=_C4042( C3331 C4042 ) \nC3331_=_C4043( C3331 C4043 ) C3331_=_C4045( C3331 C4045 ) C3339_=_C3341( C3339 C3341 ) C3339_=_C3581( C3339 C3581 ) C3339_=_C3648( C3339 C3648 ) C3339_=_C3686( C3339 C3686 ) \nC3339_=_C3762( C3339 C3762 ) C3339_=_C3855( C3339 C3855 ) C3339_=_C3965( C3339 C3965 ) C3339_=_C4049( C3339 C4049 ) C3339_=_C4050( C3339 C4050 ) C3339_=_C4051( C3339 C4051 ) \nC3341_=_C3443( C3341 C3443 ) C3341_=_C3642( C3341 C3642 ) C3341_=_C3691( C3341 C3691 ) C3341_=_C3709( C3341 C3709 ) C3341_=_C3908( C3341 C3908 ) C3341_=_C3995( C3341 C3995 ) \nC3341_=_C4056( C3341 C4056 ) C3341_=_C4088( C3341 C4088 ) C3341_=_C4094( C3341 C4094 ) C3422_=_C3527( C3422 C3527 ) C3422_=_C3528( C3422 C3528 ) C3422_=_C3529( C3422 C3529 ) \nC3422_=_C3532( C3422 C3532 ) C3422_=_C3533( C3422 C3533 ) C3422_=_C3534( C3422 C3534 ) C3422_=_C3535( C3422 C3535 ) C3422_=_C3536( C3422 C3536 ) C3443_=_C3642( C3443 C3642 ) \nC3443_=_C3691( C3443 C3691 ) C3443_=_C3709( C3443 C3709 ) C3443_=_C3908( C3443 C3908 ) C3443_=_C3995( C3443 C3995 ) C3443_=_C4056( C3443 C4056 ) C3443_=_C4088( C3443 C4088 ) \nC3443_=_C4094( C3443 C4094 ) C3450_=_C3685( C3450 C3685 ) C3450_=_C3699( C3450 C3699 ) C3450_=_C4041( C3450 C4041 ) C3450_=_C4042( C3450 C4042 ) C3450_=_C4043( C3450 C4043 ) \nC3450_=_C4045( C3450 C4045 ) C3527_=_C3528( C3527 C3528 ) C3527_=_C3529( C3527 C3529 ) C3527_=_C3532( C3527 C3532 ) C3527_=_C3533( C3527 C3533 ) C3527_=_C3534( C3527 C3534 ) \nC3527_=_C3535( C3527 C3535 ) C3527_=_C3536( C3527 C3536 ) C3527_=_C3685( C3527 C3685 ) C3527_=_C3686( C3527 C3686 ) C3527_=_C3691( C3527 C3691 ) C3528_=_C3529( C3528 C3529 ) \nC3528_=_C3532( C3528 C3532 ) C3528_=_C3533( C3528 C3533 ) C3528_=_C3534( C3528 C3534 ) C3528_=_C3535( C3528 C3535 ) C3528_=_C3536( C3528 C3536 ) C3528_=_C3762( C3528 C3762 ) \nC3529_=_C3532( C3529 C3532 ) C3529_=_C3533( C3529 C3533 ) C3529_=_C3534( C3529 C3534 ) C3529_=_C3535( C3529 C3535 ) C3529_=_C3536( C3529 C3536 ) C3532_=_C3533( C3532 C3533 ) \nC3532_=_C3534( C3532 C3534 ) C3532_=_C3535( C3532 C3535 ) C3532_=_C3536( C3532 C3536 ) C3532_=_C4041( C3532 C4041 ) C3532_=_C4049( C3532 C4049 ) C3532_=_C4056( C3532 C4056 ) \nC3533_=_C3534( C3533 C3534 ) C3533_=_C3535( C3533 C3535 ) C3533_=_C3536( C3533 C3536 ) C3534_=_C3535( C3534 C3535 ) C3534_=_C3536( C3534 C3536 ) C3535_=_C3536( C3535 C3536 ) \nC3535_=_C3838( C3535 C3838 ) C3535_=_C3949( C3535 C3949 ) C3535_=_C3961( C3535 C3961 ) C3535_=_C3978( C3535 C3978 ) C3535_=_C4025( C3535 C4025 ) C3535_=_C4030( C3535 C4030 ) \nC3535_=_C4042( C3535 C4042 ) C3535_=_C4087( C3535 C4087 ) C3535_=_C4088( C3535 C4088 ) C3535_=_C4089( C3535 C4089 ) C3536_=_C3801( C3536 C3801 ) C3536_=_C3999( C3536 C3999 ) \nC3536_=_C4043( C3536 C4043 ) C3536_=_C4075( C3536 C4075 ) C3536_=_C4090( C3536 C4090 ) C3536_=_C4093( C3536 C4093 ) C3536_=_C4094( C3536 C4094 ) C3536_=_C4095( C3536 C4095 ) \nC3581_=_C3648( C3581 C3648 ) C3581_=_C3686( C3581 C3686 ) C3581_=_C3762( C3581 C3762 ) C3581_=_C3855( C3581 C3855 ) C3581_=_C3965( C3581 C3965 ) C3581_=_C4049( C3581 C4049 ) \nC3581_=_C4050( C3581 C4050 ) C3581_=_C4051( C3581 C4051 ) C3642_=_C3691( C3642 C3691 ) C3642_=_C3709( C3642 C3709 ) C3642_=_C3908( C3642 C3908 ) C3642_=_C3995( C3642 C3995 ) \nC3642_=_C4056( C3642 C4056 ) C3642_=_C4088( C3642 C4088 ) C3642_=_C4094( C3642 C4094 ) C3648_=_C3686( C3648 C3686 ) C3648_=_C3762( C3648 C3762 ) C3648_=_C3855( C3648 C3855 ) \nC3648_=_C3965( C3648 C3965 ) C3648_=_C4049( C3648 C4049 ) C3648_=_C4050( C3648 C4050 ) C3648_=_C4051( C3648 C4051 ) C3685_=_C3686( C3685 C3686 ) C3685_=_C3691( C3685 C3691 ) \nC3685_=_C3699( C3685 C3699 ) C3685_=_C4041( C3685 C4041 ) C3685_=_C4042( C3685 C4042 ) C3685_=_C4043( C3685 C4043 ) C3685_=_C4045( C3685 C4045 ) C3686_=_C3691( C3686 C3691 ) \nC3686_=_C3762( C3686 C3762 ) C3686_=_C3855( C3686 C3855 ) C3686_=_C3965( C3686 C3965 ) C3686_=_C4049( C3686 C4049 ) C3686_=_C4050( C3686 C4050 ) C3686_=_C4051( C3686 C4051 ) \nC3691_=_C3709( C3691 C3709 ) C3691_=_C3908( C3691 C3908 ) C3691_=_C3995( C3691 C3995 ) C3691_=_C4056( C3691 C4056 ) C3691_=_C4088( C3691 C4088 ) C3691_=_C4094( C3691 C4094 ) \nC3699_=_C4041( C3699 C4041 ) C3699_=_C4042( C3699 C4042 ) C3699_=_C4043( C3699 C4043 ) C3699_=_C4045( C3699 C4045 ) C3709_=_C3908( C3709 C3908 ) C3709_=_C3995( C3709 C3995 ) \nC3709_=_C4056( C3709 C4056 ) C3709_=_C4088( C3709 C4088 ) C3709_=_C4094( C3709 C4094 ) C3762_=_C3855( C3762 C3855 ) C3762_=_C3965( C3762 C3965 ) C3762_=_C4049( C3762 C4049 ) \nC3762_=_C4050( C3762 C4050 ) C3762_=_C4051( C3762 C4051 ) C3801_=_C3999( C3801 C3999 ) C3801_=_C4043( C3801 C4043 ) C3801_=_C4075( C3801 C4075 ) C3801_=_C4090( C3801 C4090 ) \nC3801_=_C4093( C3801 C4093 ) C3801_=_C4094( C3801 C4094 ) C3801_=_C4095( C3801 C4095 ) C3838_=_C3949( C3838 C3949 ) C3838_=_C3961( C3838 C3961 ) C3838_=_C3978( C3838 C3978 ) \nC3838_=_C4025( C3838 C4025 ) C3838_=_C4030( C3838 C4030 ) C3838_=_C4042( C3838 C4042 ) C3838_=_C4087( C3838 C4087 ) C3838_=_C4088( C3838 C4088 ) C3838_=_C4089( C3838 C4089 ) \nC3855_=_C3965( C3855 C3965 ) C3855_=_C4049( C3855 C4049 ) C3855_=_C4050( C3855 C4050 ) C3855_=_C4051( C3855 C4051 ) C3908_=_C3995( C3908 C3995 ) C3908_=_C4056( C3908 C4056 ) \nC3908_=_C4088( C3908 C4088 ) C3908_=_C4094( C3908 C4094 ) C3949_=_C3961( C3949 C3961 ) C3949_=_C3978( C3949 C3978 ) C3949_=_C4025( C3949 C4025 ) C3949_=_C4030( C3949 C4030 ) \nC3949_=_C4042( C3949 C4042 ) C3949_=_C4087( C3949 C4087 ) C3949_=_C4088( C3949 C4088 ) C3949_=_C4089( C3949 C4089 ) C3961_=_C3978( C3961 C3978 ) C3961_=_C4025( C3961 C4025 ) \nC3961_=_C4030( C3961 C4030 ) C3961_=_C4042( C3961 C4042 ) C3961_=_C4087( C3961 C4087 ) C3961_=_C4088( C3961 C4088 ) C3961_=_C4089( C3961 C4089 ) C3965_=_C4049( C3965 C4049 ) \nC3965_=_C4050( C3965 C4050 ) C3965_=_C4051( C3965 C4051 ) C3978_=_C4025( C3978 C4025 ) C3978_=_C4030( C3978 C4030 ) C3978_=_C4042( C3978 C4042 ) C3978_=_C4087( C3978 C4087 ) \nC3978_=_C4088( C3978 C4088 ) C3978_=_C4089( C3978 C4089 ) C3995_=_C4056( C3995 C4056 ) C3995_=_C4088( C3995 C4088 ) C3995_=_C4094( C3995 C4094 ) C3999_=_C4043( C3999 C4043 ) \nC3999_=_C4075( C3999 C4075 ) C3999_=_C4090( C3999 C4090 ) C3999_=_C4093( C3999 C4093 ) C3999_=_C4094( C3999 C4094 ) C3999_=_C4095( C3999 C4095 ) C4025_=_C4030( C4025 C4030 ) \nC4025_=_C4042( C4025 C4042 ) C4025_=_C4087( C4025 C4087 ) C4025_=_C4088( C4025 C4088 ) C4025_=_C4089( C4025 C4089 ) C4030_=_C4042( C4030 C4042 ) C4030_=_C4087( C4030 C4087 ) \nC4030_=_C4088( C4030 C4088 ) C4030_=_C4089( C4030 C4089 ) C4041_=_C4042( C4041 C4042 ) C4041_=_C4043( C4041 C4043 ) C4041_=_C4045( C4041 C4045 ) C4041_=_C4049( C4041 C4049 ) \nC4041_=_C4056( C4041 C4056 ) C4042_=_C4043( C4042 C4043 ) C4042_=_C4045( C4042 C4045 ) C4042_=_C4087( C4042 C4087 ) C4042_=_C4088( C4042 C4088 ) C4042_=_C4089( C4042 C4089 ) \nC4043_=_C4045( C4043 C4045 ) C4043_=_C4075( C4043 C4075 ) C4043_=_C4090( C4043 C4090 ) C4043_=_C4093( C4043 C4093 ) C4043_=_C4094( C4043 C4094 ) C4043_=_C4095( C4043 C4095 ) \nC4045_=_C4089( C4045 C4089 ) C4049_=_C4050( C4049 C4050 ) C4049_=_C4051( C4049 C4051 ) C4049_=_C4056( C4049 C4056 ) C4050_=_C4051( C4050 C4051 ) C4056_=_C4088( C4056 C4088 ) \nC4056_=_C4094( C4056 C4094 ) C4075_=_C4090( C4075 C4090 ) C4075_=_C4093( C4075 C4093 ) C4075_=_C4094( C4075 C4094 ) C4075_=_C4095( C4075 C4095 ) C4087_=_C4088( C4087 C4088 ) \nC4087_=_C4089( C4087 C4089 ) C4088_=_C4089( C4088 C4089 ) C4088_=_C4094( C4088 C4094 ) C4090_=_C4093( C4090 C4093 ) C4090_=_C4094( C4090 C4094 ) C4090_=_C4095( C4090 C4095 ) \nC4093_=_C4094( C4093 C4094 ) C4093_=_C4095( C4093 C4095 ) C4094_=_C4095( C4094 C4095 ) "];75-&gt;92[label="278: C17 C129 C148 C190 C343 \nC366 C389 C395 C421 C447 C495 \nC521 C522 C523 C524 C525 C526 \nC528 C530 C533 C535 C536 C538 \nC539 C540 C542 C544 C546 C564 \nC586 C613 C668 C711 C726 C819 \nC827 C879 C904 C906 C927 C969 \nC988 C1009 C1026 C1050 C1075 C1079 \nC1127 C1147 C1168 C1172 C1173 C1175 \nC1176 C1178 C1179 C1180 C1181 C1182 \nC1183 C1184 C1186 C1187 C1188 C1191 \nC1192 C1193 C1195 C1205 C1267 C1268 \nC1269 C1270 C1271 C1273 C1275 C1276 \nC1277 C1278 C1279 C1281 C1282 C1283 \nC1284 C1287 C1288 C1317 C1320 C1366 \nC1405 C1420 C1495 C1502 C1520 C1525 \nC1526 C1586 C1612 C1615 C1638 C1663 \nC1677 C1718 C1756 C1829 C1830 C1833 \nC1835 C1836 C1837 C1839 C1840 C1841 \nC1842 C1843 C1844 C1845 C1846 C1847 \nC1848 C1852 C1857 C1939 C1942 C1956 \nC2004 C2008 C2016 C2032 C2045 C2067 \nC2073 C2086 C2118 C2135 C2151 C2152 \nC2174 C2184 C2198 C2201 C2202 C2203 \nC2204 C2205 C2206 C2208 C2210 C2212 \nC2213 C2309 C2347 C2380 C2404 C2447 \nC2448 C2449 C2451 C2452 C2453 C2455 \nC2456 C2457 C2458 C2462 C2463 C2501 \nC2517 C2569 C2577 C2592 C2612 C2613 \nC2614 C2615 C2617 C2618 C2619 C2620 \nC2621 C2622 C2625 C2626 C2627 C2675 \nC2676 C2678 C2679 C2680 C2681 C2682 \nC2684 C2689 C2690 C2691 C2692 C2693 \nC2695 C2696 C2697 C2699 C2700 C2701 \nC2702 C2704 C2707 C2733 C2739 C2809 \nC2810 C2897 C3002 C3028 C3030 C3050 \nC3105 C3110 C3111 C3113 C3114 C3115 \nC3116 C3117 C3119 C3122 C3124 C3204 \nC3208 C3236 C3253 C3266 C3316 C3319 \nC3331 C3339 C3341 C3422 C3443 C3450 \nC3527 C3528 C3529 C3532 C3533 C3534 \nC3581 C3642 C3648 C3685 C3686 C3691 \nC3699 C3709 C3762 C3801 C3838 C3855 \nC3908 C3949 C3961 C3965 C3978 C3995 \nC3999 C4025 C4030 C4041 C4045 C4049 \nC4050 C4051 C4056 C4075 C4087 C4089 \nC4090 C4093 C4095 \n2523: C17_=_C129 ,C17_=_C148 ,C17_=_C190 ,C17_=_C343 ,C17_=_C366 ,\nC17_=_C906 ,C17_=_C1079 ,C17_=_C1526 ,C17_=_C1942 ,C17_=_C2675 ,C17_=_C2676 ,\nC17_=_C2678 ,C17_=_C2679 ,C17_=_C2680 ,C17_=_C2681 ,C17_=_C2682 ,C17_=_C2684 ,\nC129_=_C148 ,C129_=_C190 ,C129_=_C343 ,C129_=_C366 ,C129_=_C906 ,C129_=_C1079 ,\nC129_=_C1526 ,C129_=_C1942 ,C129_=_C2675</w:t>
      </w:r>
    </w:p>
    <w:p>
      <w:pPr>
        <w:pStyle w:val="PreformattedText"/>
        <w:bidi w:val="0"/>
        <w:spacing w:before="0" w:after="0"/>
        <w:jc w:val="left"/>
        <w:rPr/>
      </w:pPr>
      <w:r>
        <w:rPr/>
        <w:t xml:space="preserve"> </w:t>
      </w:r>
      <w:r>
        <w:rPr/>
        <w:t>,C129_=_C2676 ,C129_=_C2678 ,C129_=_C2679 ,\nC129_=_C2680 ,C129_=_C2681 ,C129_=_C2682 ,C129_=_C2684 ,C148_=_C190 ,C148_=_C343 ,\nC148_=_C366 ,C148_=_C906 ,C148_=_C1079 ,C148_=_C1526 ,C148_=_C1942 ,C148_=_C2675 ,\nC148_=_C2676 ,C148_=_C2678 ,C148_=_C2679 ,C148_=_C2680 ,C148_=_C2681 ,C148_=_C2682 ,\nC148_=_C2684 ,C190_=_C343 ,C190_=_C366 ,C190_=_C906 ,C190_=_C1079 ,C190_=_C1526 ,\nC190_=_C1942 ,C190_=_C2675 ,C190_=_C2676 ,C190_=_C2678 ,C190_=_C2679 ,C190_=_C2680 ,\nC190_=_C2681 ,C190_=_C2682 ,C190_=_C2684 ,C343_=_C366 ,C343_=_C906 ,C343_=_C1079 ,\nC343_=_C1526 ,C343_=_C1942 ,C343_=_C2675 ,C343_=_C2676 ,C343_=_C2678 ,C343_=_C2679 ,\nC343_=_C2680 ,C343_=_C2681 ,C343_=_C2682 ,C343_=_C2684 ,C366_=_C906 ,C366_=_C1079 ,\nC366_=_C1526 ,C366_=_C1942 ,C366_=_C2675 ,C366_=_C2676 ,C366_=_C2678 ,C366_=_C2679 ,\nC366_=_C2680 ,C366_=_C2681 ,C366_=_C2682 ,C366_=_C2684 ,C389_=_C395 ,C389_=_C447 ,\nC389_=_C1317 ,C389_=_C1829 ,C389_=_C1830 ,C389_=_C1833 ,C389_=_C1835 ,C389_=_C1836 ,\nC389_=_C1837 ,C389_=_C1839 ,C389_=_C1840 ,C389_=_C1841 ,C389_=_C1842 ,C389_=_C1843 ,\nC389_=_C1844 ,C389_=_C1845 ,C389_=_C1846 ,C389_=_C1847 ,C389_=_C1848 ,C389_=_C1852 ,\nC395_=_C726 ,C395_=_C927 ,C395_=_C1502 ,C395_=_C2032 ,C395_=_C2592 ,C395_=_C2689 ,\nC395_=_C2690 ,C395_=_C2691 ,C395_=_C2692 ,C395_=_C2693 ,C395_=_C2695 ,C395_=_C2696 ,\nC395_=_C2697 ,C395_=_C2699 ,C395_=_C2700 ,C395_=_C2701 ,C395_=_C2702 ,C395_=_C2704 ,\nC395_=_C2707 ,C421_=_C668 ,C421_=_C904 ,C421_=_C1050 ,C421_=_C1075 ,C421_=_C1525 ,\nC421_=_C1615 ,C421_=_C1939 ,C421_=_C2198 ,C421_=_C2201 ,C421_=_C2202 ,C421_=_C2203 ,\nC421_=_C2204 ,C421_=_C2205 ,C421_=_C2206 ,C421_=_C2208 ,C421_=_C2210 ,C421_=_C2212 ,\nC421_=_C2213 ,C447_=_C1317 ,C447_=_C1829 ,C447_=_C1830 ,C447_=_C1833 ,C447_=_C1835 ,\nC447_=_C1836 ,C447_=_C1837 ,C447_=_C1839 ,C447_=_C1840 ,C447_=_C1841 ,C447_=_C1842 ,\nC447_=_C1843 ,C447_=_C1844 ,C447_=_C1845 ,C447_=_C1846 ,C447_=_C1847 ,C447_=_C1848 ,\nC447_=_C1852 ,C495_=_C521 ,C495_=_C522 ,C495_=_C523 ,C495_=_C524 ,C495_=_C525 ,\nC495_=_C526 ,C495_=_C528 ,C495_=_C530 ,C495_=_C533 ,C495_=_C535 ,C495_=_C536 ,\nC495_=_C538 ,C495_=_C539 ,C495_=_C540 ,C495_=_C542 ,C495_=_C544 ,C495_=_C546 ,\nC521_=_C522 ,C521_=_C523 ,C521_=_C524 ,C521_=_C525 ,C521_=_C526 ,C521_=_C528 ,\nC521_=_C530 ,C521_=_C533 ,C521_=_C535 ,C521_=_C536 ,C521_=_C538 ,C521_=_C539 ,\nC521_=_C540 ,C521_=_C542 ,C521_=_C544 ,C521_=_C546 ,C522_=_C523 ,C522_=_C524 ,\nC522_=_C525 ,C522_=_C526 ,C522_=_C528 ,C522_=_C530 ,C522_=_C533 ,C522_=_C535 ,\nC522_=_C536 ,C522_=_C538 ,C522_=_C539 ,C522_=_C540 ,C522_=_C542 ,C522_=_C544 ,\nC522_=_C546 ,C522_=_C819 ,C523_=_C524 ,C523_=_C525 ,C523_=_C526 ,C523_=_C528 ,\nC523_=_C530 ,C523_=_C533 ,C523_=_C535 ,C523_=_C536 ,C523_=_C538 ,C523_=_C539 ,\nC523_=_C540 ,C523_=_C542 ,C523_=_C544 ,C523_=_C546 ,C524_=_C525 ,C524_=_C526 ,\nC524_=_C528 ,C524_=_C530 ,C524_=_C533 ,C524_=_C535 ,C524_=_C536 ,C524_=_C538 ,\nC524_=_C539 ,C524_=_C540 ,C524_=_C542 ,C524_=_C544 ,C524_=_C546 ,C524_=_C1502 ,\nC524_=_C1520 ,C525_=_C526 ,C525_=_C528 ,C525_=_C530 ,C525_=_C533 ,C525_=_C535 ,\nC525_=_C536 ,C525_=_C538 ,C525_=_C539 ,C525_=_C540 ,C525_=_C542 ,C525_=_C544 ,\nC525_=_C546 ,C525_=_C1586 ,C526_=_C528 ,C526_=_C530 ,C526_=_C533 ,C526_=_C535 ,\nC526_=_C536 ,C526_=_C538 ,C526_=_C539 ,C526_=_C540 ,C526_=_C542 ,C526_=_C544 ,\nC526_=_C546 ,C526_=_C1612 ,C528_=_C530 ,C528_=_C533 ,C528_=_C535 ,C528_=_C536 ,\nC528_=_C538 ,C528_=_C539 ,C528_=_C540 ,C528_=_C542 ,C528_=_C544 ,C528_=_C546 ,\nC530_=_C533 ,C530_=_C535 ,C530_=_C536 ,C530_=_C538 ,C530_=_C539 ,C530_=_C540 ,\nC530_=_C542 ,C530_=_C544 ,C530_=_C546 ,C530_=_C1829 ,C530_=_C2569 ,C533_=_C535 ,\nC533_=_C536 ,C533_=_C538 ,C533_=_C539 ,C533_=_C540 ,C533_=_C542 ,C533_=_C544 ,\nC533_=_C546 ,C533_=_C3028 ,C533_=_C3030 ,C535_=_C536 ,C535_=_C538 ,C535_=_C539 ,\nC535_=_C540 ,C535_=_C542 ,C535_=_C544 ,C535_=_C546 ,C536_=_C538 ,C536_=_C539 ,\nC536_=_C540 ,C536_=_C542 ,C536_=_C544 ,C536_=_C546 ,C536_=_C1836 ,C536_=_C2453 ,\nC538_=_C539 ,C538_=_C540 ,C538_=_C542 ,C538_=_C544 ,C538_=_C546 ,C538_=_C1281 ,\nC539_=_C540 ,C539_=_C542 ,C539_=_C544 ,C539_=_C546 ,C540_=_C542 ,C540_=_C544 ,\nC540_=_C546 ,C540_=_C3999 ,C542_=_C544 ,C542_=_C546 ,C542_=_C4075 ,C544_=_C546 ,\nC544_=_C4090 ,C546_=_C4093 ,C564_=_C586 ,C564_=_C969 ,C564_=_C1172 ,C564_=_C1173 ,\nC564_=_C1175 ,C564_=_C1176 ,C564_=_C1178 ,C564_=_C1179 ,C564_=_C1180 ,C564_=_C1181 ,\nC564_=_C1182 ,C564_=_C1183 ,C564_=_C1184 ,C564_=_C1186 ,C564_=_C1187 ,C564_=_C1188 ,\nC564_=_C1191 ,C564_=_C1192 ,C564_=_C1193 ,C586_=_C613 ,C586_=_C988 ,C586_=_C1495 ,\nC586_=_C2135 ,C586_=_C2152 ,C586_=_C2380 ,C586_=_C2517 ,C586_=_C3253 ,C586_=_C3339 ,\nC586_=_C3581 ,C586_=_C3648 ,C586_=_C3686 ,C586_=_C3762 ,C586_=_C3855 ,C586_=_C3965 ,\nC586_=_C4049 ,C586_=_C4050 ,C586_=_C4051 ,C613_=_C988 ,C613_=_C1495 ,C613_=_C2135 ,\nC613_=_C2152 ,C613_=_C2380 ,C613_=_C2517 ,C613_=_C3253 ,C613_=_C3339 ,C613_=_C3581 ,\nC613_=_C3648 ,C613_=_C3686 ,C613_=_C3762 ,C613_=_C3855 ,C613_=_C3965 ,C613_=_C4049 ,\nC613_=_C4050 ,C613_=_C4051 ,C668_=_C904 ,C668_=_C1050 ,C668_=_C1075 ,C668_=_C1525 ,\nC668_=_C1615 ,C668_=_C1939 ,C668_=_C2198 ,C668_=_C2201 ,C668_=_C2202 ,C668_=_C2203 ,\nC668_=_C2204 ,C668_=_C2205 ,C668_=_C2206 ,C668_=_C2208 ,C668_=_C2210 ,C668_=_C2212 ,\nC668_=_C2213 ,C711_=_C1405 ,C711_=_C2151 ,C711_=_C3266 ,C711_=_C3316 ,C711_=_C3331 ,\nC711_=_C3450 ,C711_=_C3685 ,C711_=_C3699 ,C711_=_C4041 ,C711_=_C4045 ,C726_=_C927 ,\nC726_=_C1502 ,C726_=_C2032 ,C726_=_C2592 ,C726_=_C2689 ,C726_=_C2690 ,C726_=_C2691 ,\nC726_=_C2692 ,C726_=_C2693 ,C726_=_C2695 ,C726_=_C2696 ,C726_=_C2697 ,C726_=_C2699 ,\nC726_=_C2700 ,C726_=_C2701 ,C726_=_C2702 ,C726_=_C2704 ,C726_=_C2707 ,C819_=_C1520 ,\nC819_=_C1586 ,C819_=_C1612 ,C819_=_C1756 ,C819_=_C1956 ,C819_=_C2086 ,C819_=_C2501 ,\nC819_=_C2569 ,C819_=_C2809 ,C819_=_C3028 ,C819_=_C3105 ,C819_=_C3801 ,C819_=_C3999 ,\nC819_=_C4075 ,C819_=_C4090 ,C819_=_C4093 ,C819_=_C4095 ,C827_=_C1147 ,C827_=_C1195 ,\nC827_=_C1267 ,C827_=_C1268 ,C827_=_C1269 ,C827_=_C1270 ,C827_=_C1271 ,C827_=_C1273 ,\nC827_=_C1275 ,C827_=_C1276 ,C827_=_C1277 ,C827_=_C1278 ,C827_=_C1279 ,C827_=_C1281 ,\nC827_=_C1282 ,C827_=_C1283 ,C827_=_C1284 ,C827_=_C1287 ,C827_=_C1288 ,C879_=_C1205 ,\nC879_=_C1320 ,C879_=_C1366 ,C879_=_C1638 ,C879_=_C1663 ,C879_=_C1718 ,C879_=_C1857 ,\nC879_=_C2612 ,C879_=_C2613 ,C879_=_C2614 ,C879_=_C2615 ,C879_=_C2617 ,C879_=_C2618 ,\nC879_=_C2619 ,C879_=_C2620 ,C879_=_C2621 ,C879_=_C2622 ,C879_=_C2625 ,C879_=_C2626 ,\nC879_=_C2627 ,C904_=_C906 ,C904_=_C1050 ,C904_=_C1075 ,C904_=_C1525 ,C904_=_C1615 ,\nC904_=_C1939 ,C904_=_C2198 ,C904_=_C2201 ,C904_=_C2202 ,C904_=_C2203 ,C904_=_C2204 ,\nC904_=_C2205 ,C904_=_C2206 ,C904_=_C2208 ,C904_=_C2210 ,C904_=_C2212 ,C904_=_C2213 ,\nC906_=_C1079 ,C906_=_C1526 ,C906_=_C1942 ,C906_=_C2675 ,C906_=_C2676 ,C906_=_C2678 ,\nC906_=_C2679 ,C906_=_C2680 ,C906_=_C2681 ,C906_=_C2682 ,C906_=_C2684 ,C927_=_C1502 ,\nC927_=_C2032 ,C927_=_C2592 ,C927_=_C2689 ,C927_=_C2690 ,C927_=_C2691 ,C927_=_C2692 ,\nC927_=_C2693 ,C927_=_C2695 ,C927_=_C2696 ,C927_=_C2697 ,C927_=_C2699 ,C927_=_C2700 ,\nC927_=_C2701 ,C927_=_C2702 ,C927_=_C2704 ,C927_=_C2707 ,C969_=_C988 ,C969_=_C1172 ,\nC969_=_C1173 ,C969_=_C1175 ,C969_=_C1176 ,C969_=_C1178 ,C969_=_C1179 ,C969_=_C1180 ,\nC969_=_C1181 ,C969_=_C1182 ,C969_=_C1183 ,C969_=_C1184 ,C969_=_C1186 ,C969_=_C1187 ,\nC969_=_C1188 ,C969_=_C1191 ,C969_=_C1192 ,C969_=_C1193 ,C988_=_C1495 ,C988_=_C2135 ,\nC988_=_C2152 ,C988_=_C2380 ,C988_=_C2517 ,C988_=_C3253 ,C988_=_C3339 ,C988_=_C3581 ,\nC988_=_C3648 ,C988_=_C3686 ,C988_=_C3762 ,C988_=_C3855 ,C988_=_C3965 ,C988_=_C4049 ,\nC988_=_C4050 ,C988_=_C4051 ,C1009_=_C2016 ,C1009_=_C2073 ,C1009_=_C2184 ,C1009_=_C2739 ,\nC1009_=_C2897 ,C1009_=_C3050 ,C1009_=_C3110 ,C1009_=_C3111 ,C1009_=_C3113 ,C1009_=_C3114 ,\nC1009_=_C3115 ,C1009_=_C3116 ,C1009_=_C3117 ,C1009_=_C3119 ,C1009_=_C3122 ,C1009_=_C3124 ,\nC1026_=_C1127 ,C1026_=_C2008 ,C1026_=_C2067 ,C1026_=_C2347 ,C1026_=_C2447 ,C1026_=_C2448 ,\nC1026_=_C2449 ,C1026_=_C2451 ,C1026_=_C2452 ,C1026_=_C2453 ,C1026_=_C2455 ,C1026_=_C2456 ,\nC1026_=_C2457 ,C1026_=_C2458 ,C1026_=_C2462 ,C1026_=_C2463 ,C1050_=_C1075 ,C1050_=_C1525 ,\nC1050_=_C1615 ,C1050_=_C1939 ,C1050_=_C2198 ,C1050_=_C2201 ,C1050_=_C2202 ,C1050_=_C2203 ,\nC1050_=_C2204 ,C1050_=_C2205 ,C1050_=_C2206 ,C1050_=_C2208 ,C1050_=_C2210 ,C1050_=_C2212 ,\nC1050_=_C2213 ,C1075_=_C1079 ,C1075_=_C1525 ,C1075_=_C1615 ,C1075_=_C1939 ,C1075_=_C2198 ,\nC1075_=_C2201 ,C1075_=_C2202 ,C1075_=_C2203 ,C1075_=_C2204 ,C1075_=_C2205 ,C1075_=_C2206 ,\nC1075_=_C2208 ,C1075_=_C2210 ,C1075_=_C2212 ,C1075_=_C2213 ,C1079_=_C1526 ,C1079_=_C1942 ,\nC1079_=_C2675 ,C1079_=_C2676 ,C1079_=_C2678 ,C1079_=_C2679 ,C1079_=_C2680 ,C1079_=_C2681 ,\nC1079_=_C2682 ,C1079_=_C2684 ,C1127_=_C2008 ,C1127_=_C2067 ,C1127_=_C2347 ,C1127_=_C2447 ,\nC1127_=_C2448 ,C1127_=_C2449 ,C1127_=_C2451 ,C1127_=_C2452 ,C1127_=_C2453 ,C1127_=_C2455 ,\nC1127_=_C2456 ,C1127_=_C2457 ,C1127_=_C2458 ,C1127_=_C2462 ,C1127_=_C2463 ,C1147_=_C1168 ,\nC1147_=_C1195 ,C1147_=_C1267 ,C1147_=_C1268 ,C1147_=_C1269 ,C1147_=_C1270 ,C1147_=_C1271 ,\nC1147_=_C1273 ,C1147_=_C1275 ,C1147_=_C1276 ,C1147_=_C1277 ,C1147_=_C1278 ,C1147_=_C1279 ,\nC1147_=_C1281 ,C1147_=_C1282 ,C1147_=_C1283 ,C1147_=_C1284 ,C1147_=_C1287 ,C1147_=_C1288 ,\nC1168_=_C1677 ,C1168_=_C2045 ,C1168_=_C2118 ,C1168_=_C2174 ,C1168_=_C2404 ,C1168_=_C2733 ,\nC1168_=_C3002 ,C1168_=_C3204 ,C1168_=_C3319 ,C1168_=_C3838 ,C1168_=_C3949 ,C1168_=_C3961 ,\nC1168_=_C3978 ,C1168_=_C4025 ,C1168_=_C4030 ,C1168_=_C4087 ,C1168_=_C4089 ,C1172_=_C1173 ,\nC1172_=_C1175 ,C1172_=_C1176 ,C1172_=_C1178 ,C1172_=_C1179 ,C1172_=_C1180 ,C1172_=_C1181 ,\nC1172_=_C1182 ,C1172_=_C1183 ,C1172_=_C1184 ,C1172_=_C1186 ,C1172_=_C1187 ,C1172_=_C1188 ,\nC1172_=_C1191 ,C1172_=_C1192 ,C1172_=_C1193 ,C1173_=_C1175 ,C1173_=_C1176 ,C1173_=_C1178 ,\nC1173_=_C1179 ,C1173_=_C1180 ,C1173_=_C1181 ,C1173_=_C1182 ,C1173_=_C1183 ,C1173_=_C1184 ,\nC1173_=_C1186 ,C1173_=_C1187 ,C1173_=_C1188 ,C1173_=_C1191 ,C1173_=_C1192 ,C1173_=_C1193</w:t>
      </w:r>
    </w:p>
    <w:p>
      <w:pPr>
        <w:pStyle w:val="PreformattedText"/>
        <w:bidi w:val="0"/>
        <w:spacing w:before="0" w:after="0"/>
        <w:jc w:val="left"/>
        <w:rPr/>
      </w:pPr>
      <w:r>
        <w:rPr/>
        <w:t xml:space="preserve"> </w:t>
      </w:r>
      <w:r>
        <w:rPr/>
        <w:t>,\nC1173_=_C2135 ,C1175_=_C1176 ,C1175_=_C1178 ,C1175_=_C1179 ,C1175_=_C1180 ,C1175_=_C1181 ,\nC1175_=_C1182 ,C1175_=_C1183 ,C1175_=_C1184 ,C1175_=_C1186 ,C1175_=_C1187 ,C1175_=_C1188 ,\nC1175_=_C1191 ,C1175_=_C1192 ,C1175_=_C1193 ,C1176_=_C1178 ,C1176_=_C1179 ,C1176_=_C1180 ,\nC1176_=_C1181 ,C1176_=_C1182 ,C1176_=_C1183 ,C1176_=_C1184 ,C1176_=_C1186 ,C1176_=_C1187 ,\nC1176_=_C1188 ,C1176_=_C1191 ,C1176_=_C1192 ,C1176_=_C1193 ,C1176_=_C2198 ,C1176_=_C2380 ,\nC1178_=_C1179 ,C1178_=_C1180 ,C1178_=_C1181 ,C1178_=_C1182 ,C1178_=_C1183 ,C1178_=_C1184 ,\nC1178_=_C1186 ,C1178_=_C1187 ,C1178_=_C1188 ,C1178_=_C1191 ,C1178_=_C1192 ,C1178_=_C1193 ,\nC1179_=_C1180 ,C1179_=_C1181 ,C1179_=_C1182 ,C1179_=_C1183 ,C1179_=_C1184 ,C1179_=_C1186 ,\nC1179_=_C1187 ,C1179_=_C1188 ,C1179_=_C1191 ,C1179_=_C1192 ,C1179_=_C1193 ,C1180_=_C1181 ,\nC1180_=_C1182 ,C1180_=_C1183 ,C1180_=_C1184 ,C1180_=_C1186 ,C1180_=_C1187 ,C1180_=_C1188 ,\nC1180_=_C1191 ,C1180_=_C1192 ,C1180_=_C1193 ,C1180_=_C2201 ,C1180_=_C2675 ,C1181_=_C1182 ,\nC1181_=_C1183 ,C1181_=_C1184 ,C1181_=_C1186 ,C1181_=_C1187 ,C1181_=_C1188 ,C1181_=_C1191 ,\nC1181_=_C1192 ,C1181_=_C1193 ,C1181_=_C2448 ,C1182_=_C1183 ,C1182_=_C1184 ,C1182_=_C1186 ,\nC1182_=_C1187 ,C1182_=_C1188 ,C1182_=_C1191 ,C1182_=_C1192 ,C1182_=_C1193 ,C1182_=_C2203 ,\nC1182_=_C2678 ,C1183_=_C1184 ,C1183_=_C1186 ,C1183_=_C1187 ,C1183_=_C1188 ,C1183_=_C1191 ,\nC1183_=_C1192 ,C1183_=_C1193 ,C1183_=_C3253 ,C1184_=_C1186 ,C1184_=_C1187 ,C1184_=_C1188 ,\nC1184_=_C1191 ,C1184_=_C1192 ,C1184_=_C1193 ,C1184_=_C3339 ,C1184_=_C3341 ,C1186_=_C1187 ,\nC1186_=_C1188 ,C1186_=_C1191 ,C1186_=_C1192 ,C1186_=_C1193 ,C1187_=_C1188 ,C1187_=_C1191 ,\nC1187_=_C1192 ,C1187_=_C1193 ,C1187_=_C1282 ,C1187_=_C2208 ,C1187_=_C2618 ,C1187_=_C3527 ,\nC1187_=_C3685 ,C1187_=_C3686 ,C1187_=_C3691 ,C1188_=_C1191 ,C1188_=_C1192 ,C1188_=_C1193 ,\nC1188_=_C2619 ,C1188_=_C3528 ,C1188_=_C3762 ,C1191_=_C1192 ,C1191_=_C1193 ,C1191_=_C1287 ,\nC1191_=_C2212 ,C1191_=_C2625 ,C1191_=_C3532 ,C1191_=_C4041 ,C1191_=_C4049 ,C1191_=_C4056 ,\nC1192_=_C1193 ,C1192_=_C1288 ,C1193_=_C2704 ,C1193_=_C4050 ,C1195_=_C1205 ,C1195_=_C1267 ,\nC1195_=_C1268 ,C1195_=_C1269 ,C1195_=_C1270 ,C1195_=_C1271 ,C1195_=_C1273 ,C1195_=_C1275 ,\nC1195_=_C1276 ,C1195_=_C1277 ,C1195_=_C1278 ,C1195_=_C1279 ,C1195_=_C1281 ,C1195_=_C1282 ,\nC1195_=_C1283 ,C1195_=_C1284 ,C1195_=_C1287 ,C1195_=_C1288 ,C1205_=_C1320 ,C1205_=_C1366 ,\nC1205_=_C1638 ,C1205_=_C1663 ,C1205_=_C1718 ,C1205_=_C1857 ,C1205_=_C2612 ,C1205_=_C2613 ,\nC1205_=_C2614 ,C1205_=_C2615 ,C1205_=_C2617 ,C1205_=_C2618 ,C1205_=_C2619 ,C1205_=_C2620 ,\nC1205_=_C2621 ,C1205_=_C2622 ,C1205_=_C2625 ,C1205_=_C2626 ,C1205_=_C2627 ,C1267_=_C1268 ,\nC1267_=_C1269 ,C1267_=_C1270 ,C1267_=_C1271 ,C1267_=_C1273 ,C1267_=_C1275 ,C1267_=_C1276 ,\nC1267_=_C1277 ,C1267_=_C1278 ,C1267_=_C1279 ,C1267_=_C1281 ,C1267_=_C1282 ,C1267_=_C1283 ,\nC1267_=_C1284 ,C1267_=_C1287 ,C1267_=_C1288 ,C1267_=_C1663 ,C1267_=_C1677 ,C1268_=_C1269 ,\nC1268_=_C1270 ,C1268_=_C1271 ,C1268_=_C1273 ,C1268_=_C1275 ,C1268_=_C1276 ,C1268_=_C1277 ,\nC1268_=_C1278 ,C1268_=_C1279 ,C1268_=_C1281 ,C1268_=_C1282 ,C1268_=_C1283 ,C1268_=_C1284 ,\nC1268_=_C1287 ,C1268_=_C1288 ,C1268_=_C1756 ,C1269_=_C1270 ,C1269_=_C1271 ,C1269_=_C1273 ,\nC1269_=_C1275 ,C1269_=_C1276 ,C1269_=_C1277 ,C1269_=_C1278 ,C1269_=_C1279 ,C1269_=_C1281 ,\nC1269_=_C1282 ,C1269_=_C1283 ,C1269_=_C1284 ,C1269_=_C1287 ,C1269_=_C1288 ,C1269_=_C2032 ,\nC1269_=_C2045 ,C1270_=_C1271 ,C1270_=_C1273 ,C1270_=_C1275 ,C1270_=_C1276 ,C1270_=_C1277 ,\nC1270_=_C1278 ,C1270_=_C1279 ,C1270_=_C1281 ,C1270_=_C1282 ,C1270_=_C1283 ,C1270_=_C1284 ,\nC1270_=_C1287 ,C1270_=_C1288 ,C1270_=_C2118 ,C1271_=_C1273 ,C1271_=_C1275 ,C1271_=_C1276 ,\nC1271_=_C1277 ,C1271_=_C1278 ,C1271_=_C1279 ,C1271_=_C1281 ,C1271_=_C1282 ,C1271_=_C1283 ,\nC1271_=_C1284 ,C1271_=_C1287 ,C1271_=_C1288 ,C1271_=_C2174 ,C1273_=_C1275 ,C1273_=_C1276 ,\nC1273_=_C1277 ,C1273_=_C1278 ,C1273_=_C1279 ,C1273_=_C1281 ,C1273_=_C1282 ,C1273_=_C1283 ,\nC1273_=_C1284 ,C1273_=_C1287 ,C1273_=_C1288 ,C1273_=_C1830 ,C1273_=_C2592 ,C1275_=_C1276 ,\nC1275_=_C1277 ,C1275_=_C1278 ,C1275_=_C1279 ,C1275_=_C1281 ,C1275_=_C1282 ,C1275_=_C1283 ,\nC1275_=_C1284 ,C1275_=_C1287 ,C1275_=_C1288 ,C1275_=_C2202 ,C1275_=_C2676 ,C1275_=_C2693 ,\nC1275_=_C3002 ,C1276_=_C1277 ,C1276_=_C1278 ,C1276_=_C1279 ,C1276_=_C1281 ,C1276_=_C1282 ,\nC1276_=_C1283 ,C1276_=_C1284 ,C1276_=_C1287 ,C1276_=_C1288 ,C1276_=_C3204 ,C1277_=_C1278 ,\nC1277_=_C1279 ,C1277_=_C1281 ,C1277_=_C1282 ,C1277_=_C1283 ,C1277_=_C1284 ,C1277_=_C1287 ,\nC1277_=_C1288 ,C1277_=_C2204 ,C1278_=_C1279 ,C1278_=_C1281 ,C1278_=_C1282 ,C1278_=_C1283 ,\nC1278_=_C1284 ,C1278_=_C1287 ,C1278_=_C1288 ,C1278_=_C2614 ,C1278_=_C3443 ,C1279_=_C1281 ,\nC1279_=_C1282 ,C1279_=_C1283 ,C1279_=_C1284 ,C1279_=_C1287 ,C1279_=_C1288 ,C1279_=_C1837 ,\nC1281_=_C1282 ,C1281_=_C1283 ,C1281_=_C1284 ,C1281_=_C1287 ,C1281_=_C1288 ,C1282_=_C1283 ,\nC1282_=_C1284 ,C1282_=_C1287 ,C1282_=_C1288 ,C1282_=_C2208 ,C1282_=_C2618 ,C1282_=_C3527 ,\nC1282_=_C3685 ,C1282_=_C3686 ,C1282_=_C3691 ,C1283_=_C1284 ,C1283_=_C1287 ,C1283_=_C1288 ,\nC1284_=_C1287 ,C1284_=_C1288 ,C1284_=_C4030 ,C1287_=_C1288 ,C1287_=_C2212 ,C1287_=_C2625 ,\nC1287_=_C3532 ,C1287_=_C4041 ,C1287_=_C4049 ,C1287_=_C4056 ,C1317_=_C1320 ,C1317_=_C1829 ,\nC1317_=_C1830 ,C1317_=_C1833 ,C1317_=_C1835 ,C1317_=_C1836 ,C1317_=_C1837 ,C1317_=_C1839 ,\nC1317_=_C1840 ,C1317_=_C1841 ,C1317_=_C1842 ,C1317_=_C1843 ,C1317_=_C1844 ,C1317_=_C1845 ,\nC1317_=_C1846 ,C1317_=_C1847 ,C1317_=_C1848 ,C1317_=_C1852 ,C1320_=_C1366 ,C1320_=_C1638 ,\nC1320_=_C1663 ,C1320_=_C1718 ,C1320_=_C1857 ,C1320_=_C2612 ,C1320_=_C2613 ,C1320_=_C2614 ,\nC1320_=_C2615 ,C1320_=_C2617 ,C1320_=_C2618 ,C1320_=_C2619 ,C1320_=_C2620 ,C1320_=_C2621 ,\nC1320_=_C2622 ,C1320_=_C2625 ,C1320_=_C2626 ,C1320_=_C2627 ,C1366_=_C1638 ,C1366_=_C1663 ,\nC1366_=_C1718 ,C1366_=_C1857 ,C1366_=_C2612 ,C1366_=_C2613 ,C1366_=_C2614 ,C1366_=_C2615 ,\nC1366_=_C2617 ,C1366_=_C2618 ,C1366_=_C2619 ,C1366_=_C2620 ,C1366_=_C2621 ,C1366_=_C2622 ,\nC1366_=_C2625 ,C1366_=_C2626 ,C1366_=_C2627 ,C1405_=_C2151 ,C1405_=_C3266 ,C1405_=_C3316 ,\nC1405_=_C3331 ,C1405_=_C3450 ,C1405_=_C3685 ,C1405_=_C3699 ,C1405_=_C4041 ,C1405_=_C4045 ,\nC1420_=_C2309 ,C1420_=_C2577 ,C1420_=_C3208 ,C1420_=_C3422 ,C1420_=_C3527 ,C1420_=_C3528 ,\nC1420_=_C3529 ,C1420_=_C3532 ,C1420_=_C3533 ,C1420_=_C3534 ,C1495_=_C2135 ,C1495_=_C2152 ,\nC1495_=_C2380 ,C1495_=_C2517 ,C1495_=_C3253 ,C1495_=_C3339 ,C1495_=_C3581 ,C1495_=_C3648 ,\nC1495_=_C3686 ,C1495_=_C3762 ,C1495_=_C3855 ,C1495_=_C3965 ,C1495_=_C4049 ,C1495_=_C4050 ,\nC1495_=_C4051 ,C1502_=_C1520 ,C1502_=_C2032 ,C1502_=_C2592 ,C1502_=_C2689 ,C1502_=_C2690 ,\nC1502_=_C2691 ,C1502_=_C2692 ,C1502_=_C2693 ,C1502_=_C2695 ,C1502_=_C2696 ,C1502_=_C2697 ,\nC1502_=_C2699 ,C1502_=_C2700 ,C1502_=_C2701 ,C1502_=_C2702 ,C1502_=_C2704 ,C1502_=_C2707 ,\nC1520_=_C1586 ,C1520_=_C1612 ,C1520_=_C1756 ,C1520_=_C1956 ,C1520_=_C2086 ,C1520_=_C2501 ,\nC1520_=_C2569 ,C1520_=_C2809 ,C1520_=_C3028 ,C1520_=_C3105 ,C1520_=_C3801 ,C1520_=_C3999 ,\nC1520_=_C4075 ,C1520_=_C4090 ,C1520_=_C4093 ,C1520_=_C4095 ,C1525_=_C1526 ,C1525_=_C1615 ,\nC1525_=_C1939 ,C1525_=_C2198 ,C1525_=_C2201 ,C1525_=_C2202 ,C1525_=_C2203 ,C1525_=_C2204 ,\nC1525_=_C2205 ,C1525_=_C2206 ,C1525_=_C2208 ,C1525_=_C2210 ,C1525_=_C2212 ,C1525_=_C2213 ,\nC1526_=_C1942 ,C1526_=_C2675 ,C1526_=_C2676 ,C1526_=_C2678 ,C1526_=_C2679 ,C1526_=_C2680 ,\nC1526_=_C2681 ,C1526_=_C2682 ,C1526_=_C2684 ,C1586_=_C1612 ,C1586_=_C1756 ,C1586_=_C1956 ,\nC1586_=_C2086 ,C1586_=_C2501 ,C1586_=_C2569 ,C1586_=_C2809 ,C1586_=_C3028 ,C1586_=_C3105 ,\nC1586_=_C3801 ,C1586_=_C3999 ,C1586_=_C4075 ,C1586_=_C4090 ,C1586_=_C4093 ,C1586_=_C4095 ,\nC1612_=_C1756 ,C1612_=_C1956 ,C1612_=_C2086 ,C1612_=_C2501 ,C1612_=_C2569 ,C1612_=_C2809 ,\nC1612_=_C3028 ,C1612_=_C3105 ,C1612_=_C3801 ,C1612_=_C3999 ,C1612_=_C4075 ,C1612_=_C4090 ,\nC1612_=_C4093 ,C1612_=_C4095 ,C1615_=_C1939 ,C1615_=_C2198 ,C1615_=_C2201 ,C1615_=_C2202 ,\nC1615_=_C2203 ,C1615_=_C2204 ,C1615_=_C2205 ,C1615_=_C2206 ,C1615_=_C2208 ,C1615_=_C2210 ,\nC1615_=_C2212 ,C1615_=_C2213 ,C1638_=_C1663 ,C1638_=_C1718 ,C1638_=_C1857 ,C1638_=_C2612 ,\nC1638_=_C2613 ,C1638_=_C2614 ,C1638_=_C2615 ,C1638_=_C2617 ,C1638_=_C2618 ,C1638_=_C2619 ,\nC1638_=_C2620 ,C1638_=_C2621 ,C1638_=_C2622 ,C1638_=_C2625 ,C1638_=_C2626 ,C1638_=_C2627 ,\nC1663_=_C1677 ,C1663_=_C1718 ,C1663_=_C1857 ,C1663_=_C2612 ,C1663_=_C2613 ,C1663_=_C2614 ,\nC1663_=_C2615 ,C1663_=_C2617 ,C1663_=_C2618 ,C1663_=_C2619 ,C1663_=_C2620 ,C1663_=_C2621 ,\nC1663_=_C2622 ,C1663_=_C2625 ,C1663_=_C2626 ,C1663_=_C2627 ,C1677_=_C2045 ,C1677_=_C2118 ,\nC1677_=_C2174 ,C1677_=_C2404 ,C1677_=_C2733 ,C1677_=_C3002 ,C1677_=_C3204 ,C1677_=_C3319 ,\nC1677_=_C3838 ,C1677_=_C3949 ,C1677_=_C3961 ,C1677_=_C3978 ,C1677_=_C4025 ,C1677_=_C4030 ,\nC1677_=_C4087 ,C1677_=_C4089 ,C1718_=_C1857 ,C1718_=_C2612 ,C1718_=_C2613 ,C1718_=_C2614 ,\nC1718_=_C2615 ,C1718_=_C2617 ,C1718_=_C2618 ,C1718_=_C2619 ,C1718_=_C2620 ,C1718_=_C2621 ,\nC1718_=_C2622 ,C1718_=_C2625 ,C1718_=_C2626 ,C1718_=_C2627 ,C1756_=_C1956 ,C1756_=_C2086 ,\nC1756_=_C2501 ,C1756_=_C2569 ,C1756_=_C2809 ,C1756_=_C3028 ,C1756_=_C3105 ,C1756_=_C3801 ,\nC1756_=_C3999 ,C1756_=_C4075 ,C1756_=_C4090 ,C1756_=_C4093 ,C1756_=_C4095 ,C1829_=_C1830 ,\nC1829_=_C1833 ,C1829_=_C1835 ,C1829_=_C1836 ,C1829_=_C1837 ,C1829_=_C1839 ,C1829_=_C1840 ,\nC1829_=_C1841 ,C1829_=_C1842 ,C1829_=_C1843 ,C1829_=_C1844 ,C1829_=_C1845 ,C1829_=_C1846 ,\nC1829_=_C1847 ,C1829_=_C1848 ,C1829_=_C1852 ,C1829_=_C2569 ,C1830_=_C1833 ,C1830_=_C1835 ,\nC1830_=_C1836 ,C1830_=_C1837 ,C1830_=_C1839 ,C1830_=_C1840 ,C1830_=_C1841 ,C1830_=_C1842 ,\nC1830_=_C1843 ,C1830_=_C1844 ,C1830_=_C1845 ,C1830_=_C1846 ,C1830_=_C1847 ,C1830_=_C1848 ,\nC1830_=_C1852 ,C1830_=_C2592 ,C1833_=_C1835 ,C1833_=_C1836 ,C1833_=_C1837 ,C1833_=_C1839 ,\nC1833_=_C1840 ,C1833_=_C1841 ,C1833_=_C1842 ,C1833_=_C1843 ,C1833_=_C1844 ,C1833_=_C1845 ,\nC1833_=_C1846 ,C1833_=_C1847 ,C1833_=_C1848 ,C1833_=_C1852</w:t>
      </w:r>
    </w:p>
    <w:p>
      <w:pPr>
        <w:pStyle w:val="PreformattedText"/>
        <w:bidi w:val="0"/>
        <w:spacing w:before="0" w:after="0"/>
        <w:jc w:val="left"/>
        <w:rPr/>
      </w:pPr>
      <w:r>
        <w:rPr/>
        <w:t xml:space="preserve"> </w:t>
      </w:r>
      <w:r>
        <w:rPr/>
        <w:t>,C1835_=_C1836 ,C1835_=_C1837 ,\nC1835_=_C1839 ,C1835_=_C1840 ,C1835_=_C1841 ,C1835_=_C1842 ,C1835_=_C1843 ,C1835_=_C1844 ,\nC1835_=_C1845 ,C1835_=_C1846 ,C1835_=_C1847 ,C1835_=_C1848 ,C1835_=_C1852 ,C1836_=_C1837 ,\nC1836_=_C1839 ,C1836_=_C1840 ,C1836_=_C1841 ,C1836_=_C1842 ,C1836_=_C1843 ,C1836_=_C1844 ,\nC1836_=_C1845 ,C1836_=_C1846 ,C1836_=_C1847 ,C1836_=_C1848 ,C1836_=_C1852 ,C1836_=_C2453 ,\nC1837_=_C1839 ,C1837_=_C1840 ,C1837_=_C1841 ,C1837_=_C1842 ,C1837_=_C1843 ,C1837_=_C1844 ,\nC1837_=_C1845 ,C1837_=_C1846 ,C1837_=_C1847 ,C1837_=_C1848 ,C1837_=_C1852 ,C1839_=_C1840 ,\nC1839_=_C1841 ,C1839_=_C1842 ,C1839_=_C1843 ,C1839_=_C1844 ,C1839_=_C1845 ,C1839_=_C1846 ,\nC1839_=_C1847 ,C1839_=_C1848 ,C1839_=_C1852 ,C1840_=_C1841 ,C1840_=_C1842 ,C1840_=_C1843 ,\nC1840_=_C1844 ,C1840_=_C1845 ,C1840_=_C1846 ,C1840_=_C1847 ,C1840_=_C1848 ,C1840_=_C1852 ,\nC1841_=_C1842 ,C1841_=_C1843 ,C1841_=_C1844 ,C1841_=_C1845 ,C1841_=_C1846 ,C1841_=_C1847 ,\nC1841_=_C1848 ,C1841_=_C1852 ,C1842_=_C1843 ,C1842_=_C1844 ,C1842_=_C1845 ,C1842_=_C1846 ,\nC1842_=_C1847 ,C1842_=_C1848 ,C1842_=_C1852 ,C1842_=_C3709 ,C1843_=_C1844 ,C1843_=_C1845 ,\nC1843_=_C1846 ,C1843_=_C1847 ,C1843_=_C1848 ,C1843_=_C1852 ,C1843_=_C2621 ,C1844_=_C1845 ,\nC1844_=_C1846 ,C1844_=_C1847 ,C1844_=_C1848 ,C1844_=_C1852 ,C1845_=_C1846 ,C1845_=_C1847 ,\nC1845_=_C1848 ,C1845_=_C1852 ,C1845_=_C3965 ,C1846_=_C1847 ,C1846_=_C1848 ,C1846_=_C1852 ,\nC1847_=_C1848 ,C1847_=_C1852 ,C1848_=_C1852 ,C1857_=_C2612 ,C1857_=_C2613 ,C1857_=_C2614 ,\nC1857_=_C2615 ,C1857_=_C2617 ,C1857_=_C2618 ,C1857_=_C2619 ,C1857_=_C2620 ,C1857_=_C2621 ,\nC1857_=_C2622 ,C1857_=_C2625 ,C1857_=_C2626 ,C1857_=_C2627 ,C1939_=_C1942 ,C1939_=_C1956 ,\nC1939_=_C2198 ,C1939_=_C2201 ,C1939_=_C2202 ,C1939_=_C2203 ,C1939_=_C2204 ,C1939_=_C2205 ,\nC1939_=_C2206 ,C1939_=_C2208 ,C1939_=_C2210 ,C1939_=_C2212 ,C1939_=_C2213 ,C1942_=_C1956 ,\nC1942_=_C2675 ,C1942_=_C2676 ,C1942_=_C2678 ,C1942_=_C2679 ,C1942_=_C2680 ,C1942_=_C2681 ,\nC1942_=_C2682 ,C1942_=_C2684 ,C1956_=_C2086 ,C1956_=_C2501 ,C1956_=_C2569 ,C1956_=_C2809 ,\nC1956_=_C3028 ,C1956_=_C3105 ,C1956_=_C3801 ,C1956_=_C3999 ,C1956_=_C4075 ,C1956_=_C4090 ,\nC1956_=_C4093 ,C1956_=_C4095 ,C2004_=_C2810 ,C2004_=_C3030 ,C2004_=_C3236 ,C2004_=_C3341 ,\nC2004_=_C3443 ,C2004_=_C3642 ,C2004_=_C3691 ,C2004_=_C3709 ,C2004_=_C3908 ,C2004_=_C3995 ,\nC2004_=_C4056 ,C2008_=_C2016 ,C2008_=_C2067 ,C2008_=_C2347 ,C2008_=_C2447 ,C2008_=_C2448 ,\nC2008_=_C2449 ,C2008_=_C2451 ,C2008_=_C2452 ,C2008_=_C2453 ,C2008_=_C2455 ,C2008_=_C2456 ,\nC2008_=_C2457 ,C2008_=_C2458 ,C2008_=_C2462 ,C2008_=_C2463 ,C2016_=_C2073 ,C2016_=_C2184 ,\nC2016_=_C2739 ,C2016_=_C2897 ,C2016_=_C3050 ,C2016_=_C3110 ,C2016_=_C3111 ,C2016_=_C3113 ,\nC2016_=_C3114 ,C2016_=_C3115 ,C2016_=_C3116 ,C2016_=_C3117 ,C2016_=_C3119 ,C2016_=_C3122 ,\nC2016_=_C3124 ,C2032_=_C2045 ,C2032_=_C2592 ,C2032_=_C2689 ,C2032_=_C2690 ,C2032_=_C2691 ,\nC2032_=_C2692 ,C2032_=_C2693 ,C2032_=_C2695 ,C2032_=_C2696 ,C2032_=_C2697 ,C2032_=_C2699 ,\nC2032_=_C2700 ,C2032_=_C2701 ,C2032_=_C2702 ,C2032_=_C2704 ,C2032_=_C2707 ,C2045_=_C2118 ,\nC2045_=_C2174 ,C2045_=_C2404 ,C2045_=_C2733 ,C2045_=_C3002 ,C2045_=_C3204 ,C2045_=_C3319 ,\nC2045_=_C3838 ,C2045_=_C3949 ,C2045_=_C3961 ,C2045_=_C3978 ,C2045_=_C4025 ,C2045_=_C4030 ,\nC2045_=_C4087 ,C2045_=_C4089 ,C2067_=_C2073 ,C2067_=_C2086 ,C2067_=_C2347 ,C2067_=_C2447 ,\nC2067_=_C2448 ,C2067_=_C2449 ,C2067_=_C2451 ,C2067_=_C2452 ,C2067_=_C2453 ,C2067_=_C2455 ,\nC2067_=_C2456 ,C2067_=_C2457 ,C2067_=_C2458 ,C2067_=_C2462 ,C2067_=_C2463 ,C2073_=_C2086 ,\nC2073_=_C2184 ,C2073_=_C2739 ,C2073_=_C2897 ,C2073_=_C3050 ,C2073_=_C3110 ,C2073_=_C3111 ,\nC2073_=_C3113 ,C2073_=_C3114 ,C2073_=_C3115 ,C2073_=_C3116 ,C2073_=_C3117 ,C2073_=_C3119 ,\nC2073_=_C3122 ,C2073_=_C3124 ,C2086_=_C2501 ,C2086_=_C2569 ,C2086_=_C2809 ,C2086_=_C3028 ,\nC2086_=_C3105 ,C2086_=_C3801 ,C2086_=_C3999 ,C2086_=_C4075 ,C2086_=_C4090 ,C2086_=_C4093 ,\nC2086_=_C4095 ,C2118_=_C2174 ,C2118_=_C2404 ,C2118_=_C2733 ,C2118_=_C3002 ,C2118_=_C3204 ,\nC2118_=_C3319 ,C2118_=_C3838 ,C2118_=_C3949 ,C2118_=_C3961 ,C2118_=_C3978 ,C2118_=_C4025 ,\nC2118_=_C4030 ,C2118_=_C4087 ,C2118_=_C4089 ,C2135_=_C2152 ,C2135_=_C2380 ,C2135_=_C2517 ,\nC2135_=_C3253 ,C2135_=_C3339 ,C2135_=_C3581 ,C2135_=_C3648 ,C2135_=_C3686 ,C2135_=_C3762 ,\nC2135_=_C3855 ,C2135_=_C3965 ,C2135_=_C4049 ,C2135_=_C4050 ,C2135_=_C4051 ,C2151_=_C2152 ,\nC2151_=_C3266 ,C2151_=_C3316 ,C2151_=_C3331 ,C2151_=_C3450 ,C2151_=_C3685 ,C2151_=_C3699 ,\nC2151_=_C4041 ,C2151_=_C4045 ,C2152_=_C2380 ,C2152_=_C2517 ,C2152_=_C3253 ,C2152_=_C3339 ,\nC2152_=_C3581 ,C2152_=_C3648 ,C2152_=_C3686 ,C2152_=_C3762 ,C2152_=_C3855 ,C2152_=_C3965 ,\nC2152_=_C4049 ,C2152_=_C4050 ,C2152_=_C4051 ,C2174_=_C2404 ,C2174_=_C2733 ,C2174_=_C3002 ,\nC2174_=_C3204 ,C2174_=_C3319 ,C2174_=_C3838 ,C2174_=_C3949 ,C2174_=_C3961 ,C2174_=_C3978 ,\nC2174_=_C4025 ,C2174_=_C4030 ,C2174_=_C4087 ,C2174_=_C4089 ,C2184_=_C2739 ,C2184_=_C2897 ,\nC2184_=_C3050 ,C2184_=_C3110 ,C2184_=_C3111 ,C2184_=_C3113 ,C2184_=_C3114 ,C2184_=_C3115 ,\nC2184_=_C3116 ,C2184_=_C3117 ,C2184_=_C3119 ,C2184_=_C3122 ,C2184_=_C3124 ,C2198_=_C2201 ,\nC2198_=_C2202 ,C2198_=_C2203 ,C2198_=_C2204 ,C2198_=_C2205 ,C2198_=_C2206 ,C2198_=_C2208 ,\nC2198_=_C2210 ,C2198_=_C2212 ,C2198_=_C2213 ,C2198_=_C2380 ,C2201_=_C2202 ,C2201_=_C2203 ,\nC2201_=_C2204 ,C2201_=_C2205 ,C2201_=_C2206 ,C2201_=_C2208 ,C2201_=_C2210 ,C2201_=_C2212 ,\nC2201_=_C2213 ,C2201_=_C2675 ,C2202_=_C2203 ,C2202_=_C2204 ,C2202_=_C2205 ,C2202_=_C2206 ,\nC2202_=_C2208 ,C2202_=_C2210 ,C2202_=_C2212 ,C2202_=_C2213 ,C2202_=_C2676 ,C2202_=_C2693 ,\nC2202_=_C3002 ,C2203_=_C2204 ,C2203_=_C2205 ,C2203_=_C2206 ,C2203_=_C2208 ,C2203_=_C2210 ,\nC2203_=_C2212 ,C2203_=_C2213 ,C2203_=_C2678 ,C2204_=_C2205 ,C2204_=_C2206 ,C2204_=_C2208 ,\nC2204_=_C2210 ,C2204_=_C2212 ,C2204_=_C2213 ,C2205_=_C2206 ,C2205_=_C2208 ,C2205_=_C2210 ,\nC2205_=_C2212 ,C2205_=_C2213 ,C2205_=_C2452 ,C2205_=_C2679 ,C2205_=_C3111 ,C2206_=_C2208 ,\nC2206_=_C2210 ,C2206_=_C2212 ,C2206_=_C2213 ,C2208_=_C2210 ,C2208_=_C2212 ,C2208_=_C2213 ,\nC2208_=_C2618 ,C2208_=_C3527 ,C2208_=_C3685 ,C2208_=_C3686 ,C2208_=_C3691 ,C2210_=_C2212 ,\nC2210_=_C2213 ,C2212_=_C2213 ,C2212_=_C2625 ,C2212_=_C3532 ,C2212_=_C4041 ,C2212_=_C4049 ,\nC2212_=_C4056 ,C2213_=_C2463 ,C2213_=_C3122 ,C2309_=_C2577 ,C2309_=_C3208 ,C2309_=_C3422 ,\nC2309_=_C3527 ,C2309_=_C3528 ,C2309_=_C3529 ,C2309_=_C3532 ,C2309_=_C3533 ,C2309_=_C3534 ,\nC2347_=_C2447 ,C2347_=_C2448 ,C2347_=_C2449 ,C2347_=_C2451 ,C2347_=_C2452 ,C2347_=_C2453 ,\nC2347_=_C2455 ,C2347_=_C2456 ,C2347_=_C2457 ,C2347_=_C2458 ,C2347_=_C2462 ,C2347_=_C2463 ,\nC2380_=_C2517 ,C2380_=_C3253 ,C2380_=_C3339 ,C2380_=_C3581 ,C2380_=_C3648 ,C2380_=_C3686 ,\nC2380_=_C3762 ,C2380_=_C3855 ,C2380_=_C3965 ,C2380_=_C4049 ,C2380_=_C4050 ,C2380_=_C4051 ,\nC2404_=_C2733 ,C2404_=_C3002 ,C2404_=_C3204 ,C2404_=_C3319 ,C2404_=_C3838 ,C2404_=_C3949 ,\nC2404_=_C3961 ,C2404_=_C3978 ,C2404_=_C4025 ,C2404_=_C4030 ,C2404_=_C4087 ,C2404_=_C4089 ,\nC2447_=_C2448 ,C2447_=_C2449 ,C2447_=_C2451 ,C2447_=_C2452 ,C2447_=_C2453 ,C2447_=_C2455 ,\nC2447_=_C2456 ,C2447_=_C2457 ,C2447_=_C2458 ,C2447_=_C2462 ,C2447_=_C2463 ,C2447_=_C2733 ,\nC2448_=_C2449 ,C2448_=_C2451 ,C2448_=_C2452 ,C2448_=_C2453 ,C2448_=_C2455 ,C2448_=_C2456 ,\nC2448_=_C2457 ,C2448_=_C2458 ,C2448_=_C2462 ,C2448_=_C2463 ,C2449_=_C2451 ,C2449_=_C2452 ,\nC2449_=_C2453 ,C2449_=_C2455 ,C2449_=_C2456 ,C2449_=_C2457 ,C2449_=_C2458 ,C2449_=_C2462 ,\nC2449_=_C2463 ,C2449_=_C3050 ,C2451_=_C2452 ,C2451_=_C2453 ,C2451_=_C2455 ,C2451_=_C2456 ,\nC2451_=_C2457 ,C2451_=_C2458 ,C2451_=_C2462 ,C2451_=_C2463 ,C2452_=_C2453 ,C2452_=_C2455 ,\nC2452_=_C2456 ,C2452_=_C2457 ,C2452_=_C2458 ,C2452_=_C2462 ,C2452_=_C2463 ,C2452_=_C2679 ,\nC2452_=_C3111 ,C2453_=_C2455 ,C2453_=_C2456 ,C2453_=_C2457 ,C2453_=_C2458 ,C2453_=_C2462 ,\nC2453_=_C2463 ,C2455_=_C2456 ,C2455_=_C2457 ,C2455_=_C2458 ,C2455_=_C2462 ,C2455_=_C2463 ,\nC2456_=_C2457 ,C2456_=_C2458 ,C2456_=_C2462 ,C2456_=_C2463 ,C2456_=_C3114 ,C2457_=_C2458 ,\nC2457_=_C2462 ,C2457_=_C2463 ,C2457_=_C3116 ,C2458_=_C2462 ,C2458_=_C2463 ,C2458_=_C3117 ,\nC2462_=_C2463 ,C2463_=_C3122 ,C2501_=_C2569 ,C2501_=_C2809 ,C2501_=_C3028 ,C2501_=_C3105 ,\nC2501_=_C3801 ,C2501_=_C3999 ,C2501_=_C4075 ,C2501_=_C4090 ,C2501_=_C4093 ,C2501_=_C4095 ,\nC2517_=_C3253 ,C2517_=_C3339 ,C2517_=_C3581 ,C2517_=_C3648 ,C2517_=_C3686 ,C2517_=_C3762 ,\nC2517_=_C3855 ,C2517_=_C3965 ,C2517_=_C4049 ,C2517_=_C4050 ,C2517_=_C4051 ,C2569_=_C2809 ,\nC2569_=_C3028 ,C2569_=_C3105 ,C2569_=_C3801 ,C2569_=_C3999 ,C2569_=_C4075 ,C2569_=_C4090 ,\nC2569_=_C4093 ,C2569_=_C4095 ,C2577_=_C3208 ,C2577_=_C3422 ,C2577_=_C3527 ,C2577_=_C3528 ,\nC2577_=_C3529 ,C2577_=_C3532 ,C2577_=_C3533 ,C2577_=_C3534 ,C2592_=_C2689 ,C2592_=_C2690 ,\nC2592_=_C2691 ,C2592_=_C2692 ,C2592_=_C2693 ,C2592_=_C2695 ,C2592_=_C2696 ,C2592_=_C2697 ,\nC2592_=_C2699 ,C2592_=_C2700 ,C2592_=_C2701 ,C2592_=_C2702 ,C2592_=_C2704 ,C2592_=_C2707 ,\nC2612_=_C2613 ,C2612_=_C2614 ,C2612_=_C2615 ,C2612_=_C2617 ,C2612_=_C2618 ,C2612_=_C2619 ,\nC2612_=_C2620 ,C2612_=_C2621 ,C2612_=_C2622 ,C2612_=_C2625 ,C2612_=_C2626 ,C2612_=_C2627 ,\nC2613_=_C2614 ,C2613_=_C2615 ,C2613_=_C2617 ,C2613_=_C2618 ,C2613_=_C2619 ,C2613_=_C2620 ,\nC2613_=_C2621 ,C2613_=_C2622 ,C2613_=_C2625 ,C2613_=_C2626 ,C2613_=_C2627 ,C2614_=_C2615 ,\nC2614_=_C2617 ,C2614_=_C2618 ,C2614_=_C2619 ,C2614_=_C2620 ,C2614_=_C2621 ,C2614_=_C2622 ,\nC2614_=_C2625 ,C2614_=_C2626 ,C2614_=_C2627 ,C2614_=_C3443 ,C2615_=_C2617 ,C2615_=_C2618 ,\nC2615_=_C2619 ,C2615_=_C2620 ,C2615_=_C2621 ,C2615_=_C2622 ,C2615_=_C2625 ,C2615_=_C2626 ,\nC2615_=_C2627 ,C2617_=_C2618 ,C2617_=_C2619 ,C2617_=_C2620 ,C2617_=_C2621 ,C2617_=_C2622 ,\nC2617_=_C2625 ,C2617_=_C2626 ,C2617_=_C2627 ,C2618_=_C2619 ,C2618_=_C2620 ,C2618_=_C2621 ,\nC2618_=_C2622 ,C2618_=_C2625 ,C2618_=_C2626 ,C2618_=_C2627 ,C2618_=_C3527 ,C2618_=_C3685 ,\nC2618_=_C3686 ,C2618_=_C3691 ,C2619_=_C2620 ,C2619_=_C2621 ,C2619_=_C2622 ,C2619_=_C2625 ,\nC2619_=_C2626 ,C2619_=_C2627</w:t>
      </w:r>
    </w:p>
    <w:p>
      <w:pPr>
        <w:pStyle w:val="PreformattedText"/>
        <w:bidi w:val="0"/>
        <w:spacing w:before="0" w:after="0"/>
        <w:jc w:val="left"/>
        <w:rPr/>
      </w:pPr>
      <w:r>
        <w:rPr/>
        <w:t xml:space="preserve"> </w:t>
      </w:r>
      <w:r>
        <w:rPr/>
        <w:t>,C2619_=_C3528 ,C2619_=_C3762 ,C2620_=_C2621 ,C2620_=_C2622 ,\nC2620_=_C2625 ,C2620_=_C2626 ,C2620_=_C2627 ,C2620_=_C3801 ,C2621_=_C2622 ,C2621_=_C2625 ,\nC2621_=_C2626 ,C2621_=_C2627 ,C2622_=_C2625 ,C2622_=_C2626 ,C2622_=_C2627 ,C2625_=_C2626 ,\nC2625_=_C2627 ,C2625_=_C3532 ,C2625_=_C4041 ,C2625_=_C4049 ,C2625_=_C4056 ,C2626_=_C2627 ,\nC2675_=_C2676 ,C2675_=_C2678 ,C2675_=_C2679 ,C2675_=_C2680 ,C2675_=_C2681 ,C2675_=_C2682 ,\nC2675_=_C2684 ,C2676_=_C2678 ,C2676_=_C2679 ,C2676_=_C2680 ,C2676_=_C2681 ,C2676_=_C2682 ,\nC2676_=_C2684 ,C2676_=_C2693 ,C2676_=_C3002 ,C2678_=_C2679 ,C2678_=_C2680 ,C2678_=_C2681 ,\nC2678_=_C2682 ,C2678_=_C2684 ,C2679_=_C2680 ,C2679_=_C2681 ,C2679_=_C2682 ,C2679_=_C2684 ,\nC2679_=_C3111 ,C2680_=_C2681 ,C2680_=_C2682 ,C2680_=_C2684 ,C2681_=_C2682 ,C2681_=_C2684 ,\nC2682_=_C2684 ,C2689_=_C2690 ,C2689_=_C2691 ,C2689_=_C2692 ,C2689_=_C2693 ,C2689_=_C2695 ,\nC2689_=_C2696 ,C2689_=_C2697 ,C2689_=_C2699 ,C2689_=_C2700 ,C2689_=_C2701 ,C2689_=_C2702 ,\nC2689_=_C2704 ,C2689_=_C2707 ,C2690_=_C2691 ,C2690_=_C2692 ,C2690_=_C2693 ,C2690_=_C2695 ,\nC2690_=_C2696 ,C2690_=_C2697 ,C2690_=_C2699 ,C2690_=_C2700 ,C2690_=_C2701 ,C2690_=_C2702 ,\nC2690_=_C2704 ,C2690_=_C2707 ,C2691_=_C2692 ,C2691_=_C2693 ,C2691_=_C2695 ,C2691_=_C2696 ,\nC2691_=_C2697 ,C2691_=_C2699 ,C2691_=_C2700 ,C2691_=_C2701 ,C2691_=_C2702 ,C2691_=_C2704 ,\nC2691_=_C2707 ,C2692_=_C2693 ,C2692_=_C2695 ,C2692_=_C2696 ,C2692_=_C2697 ,C2692_=_C2699 ,\nC2692_=_C2700 ,C2692_=_C2701 ,C2692_=_C2702 ,C2692_=_C2704 ,C2692_=_C2707 ,C2693_=_C2695 ,\nC2693_=_C2696 ,C2693_=_C2697 ,C2693_=_C2699 ,C2693_=_C2700 ,C2693_=_C2701 ,C2693_=_C2702 ,\nC2693_=_C2704 ,C2693_=_C2707 ,C2693_=_C3002 ,C2695_=_C2696 ,C2695_=_C2697 ,C2695_=_C2699 ,\nC2695_=_C2700 ,C2695_=_C2701 ,C2695_=_C2702 ,C2695_=_C2704 ,C2695_=_C2707 ,C2696_=_C2697 ,\nC2696_=_C2699 ,C2696_=_C2700 ,C2696_=_C2701 ,C2696_=_C2702 ,C2696_=_C2704 ,C2696_=_C2707 ,\nC2697_=_C2699 ,C2697_=_C2700 ,C2697_=_C2701 ,C2697_=_C2702 ,C2697_=_C2704 ,C2697_=_C2707 ,\nC2697_=_C3422 ,C2699_=_C2700 ,C2699_=_C2701 ,C2699_=_C2702 ,C2699_=_C2704 ,C2699_=_C2707 ,\nC2700_=_C2701 ,C2700_=_C2702 ,C2700_=_C2704 ,C2700_=_C2707 ,C2701_=_C2702 ,C2701_=_C2704 ,\nC2701_=_C2707 ,C2702_=_C2704 ,C2702_=_C2707 ,C2704_=_C2707 ,C2704_=_C4050 ,C2733_=_C3002 ,\nC2733_=_C3204 ,C2733_=_C3319 ,C2733_=_C3838 ,C2733_=_C3949 ,C2733_=_C3961 ,C2733_=_C3978 ,\nC2733_=_C4025 ,C2733_=_C4030 ,C2733_=_C4087 ,C2733_=_C4089 ,C2739_=_C2897 ,C2739_=_C3050 ,\nC2739_=_C3110 ,C2739_=_C3111 ,C2739_=_C3113 ,C2739_=_C3114 ,C2739_=_C3115 ,C2739_=_C3116 ,\nC2739_=_C3117 ,C2739_=_C3119 ,C2739_=_C3122 ,C2739_=_C3124 ,C2809_=_C2810 ,C2809_=_C3028 ,\nC2809_=_C3105 ,C2809_=_C3801 ,C2809_=_C3999 ,C2809_=_C4075 ,C2809_=_C4090 ,C2809_=_C4093 ,\nC2809_=_C4095 ,C2810_=_C3030 ,C2810_=_C3236 ,C2810_=_C3341 ,C2810_=_C3443 ,C2810_=_C3642 ,\nC2810_=_C3691 ,C2810_=_C3709 ,C2810_=_C3908 ,C2810_=_C3995 ,C2810_=_C4056 ,C2897_=_C3050 ,\nC2897_=_C3110 ,C2897_=_C3111 ,C2897_=_C3113 ,C2897_=_C3114 ,C2897_=_C3115 ,C2897_=_C3116 ,\nC2897_=_C3117 ,C2897_=_C3119 ,C2897_=_C3122 ,C2897_=_C3124 ,C3002_=_C3204 ,C3002_=_C3319 ,\nC3002_=_C3838 ,C3002_=_C3949 ,C3002_=_C3961 ,C3002_=_C3978 ,C3002_=_C4025 ,C3002_=_C4030 ,\nC3002_=_C4087 ,C3002_=_C4089 ,C3028_=_C3030 ,C3028_=_C3105 ,C3028_=_C3801 ,C3028_=_C3999 ,\nC3028_=_C4075 ,C3028_=_C4090 ,C3028_=_C4093 ,C3028_=_C4095 ,C3030_=_C3236 ,C3030_=_C3341 ,\nC3030_=_C3443 ,C3030_=_C3642 ,C3030_=_C3691 ,C3030_=_C3709 ,C3030_=_C3908 ,C3030_=_C3995 ,\nC3030_=_C4056 ,C3050_=_C3110 ,C3050_=_C3111 ,C3050_=_C3113 ,C3050_=_C3114 ,C3050_=_C3115 ,\nC3050_=_C3116 ,C3050_=_C3117 ,C3050_=_C3119 ,C3050_=_C3122 ,C3050_=_C3124 ,C3105_=_C3801 ,\nC3105_=_C3999 ,C3105_=_C4075 ,C3105_=_C4090 ,C3105_=_C4093 ,C3105_=_C4095 ,C3110_=_C3111 ,\nC3110_=_C3113 ,C3110_=_C3114 ,C3110_=_C3115 ,C3110_=_C3116 ,C3110_=_C3117 ,C3110_=_C3119 ,\nC3110_=_C3122 ,C3110_=_C3124 ,C3111_=_C3113 ,C3111_=_C3114 ,C3111_=_C3115 ,C3111_=_C3116 ,\nC3111_=_C3117 ,C3111_=_C3119 ,C3111_=_C3122 ,C3111_=_C3124 ,C3113_=_C3114 ,C3113_=_C3115 ,\nC3113_=_C3116 ,C3113_=_C3117 ,C3113_=_C3119 ,C3113_=_C3122 ,C3113_=_C3124 ,C3114_=_C3115 ,\nC3114_=_C3116 ,C3114_=_C3117 ,C3114_=_C3119 ,C3114_=_C3122 ,C3114_=_C3124 ,C3115_=_C3116 ,\nC3115_=_C3117 ,C3115_=_C3119 ,C3115_=_C3122 ,C3115_=_C3124 ,C3116_=_C3117 ,C3116_=_C3119 ,\nC3116_=_C3122 ,C3116_=_C3124 ,C3117_=_C3119 ,C3117_=_C3122 ,C3117_=_C3124 ,C3119_=_C3122 ,\nC3119_=_C3124 ,C3122_=_C3124 ,C3124_=_C4095 ,C3204_=_C3319 ,C3204_=_C3838 ,C3204_=_C3949 ,\nC3204_=_C3961 ,C3204_=_C3978 ,C3204_=_C4025 ,C3204_=_C4030 ,C3204_=_C4087 ,C3204_=_C4089 ,\nC3208_=_C3422 ,C3208_=_C3527 ,C3208_=_C3528 ,C3208_=_C3529 ,C3208_=_C3532 ,C3208_=_C3533 ,\nC3208_=_C3534 ,C3236_=_C3341 ,C3236_=_C3443 ,C3236_=_C3642 ,C3236_=_C3691 ,C3236_=_C3709 ,\nC3236_=_C3908 ,C3236_=_C3995 ,C3236_=_C4056 ,C3253_=_C3339 ,C3253_=_C3581 ,C3253_=_C3648 ,\nC3253_=_C3686 ,C3253_=_C3762 ,C3253_=_C3855 ,C3253_=_C3965 ,C3253_=_C4049 ,C3253_=_C4050 ,\nC3253_=_C4051 ,C3266_=_C3316 ,C3266_=_C3331 ,C3266_=_C3450 ,C3266_=_C3685 ,C3266_=_C3699 ,\nC3266_=_C4041 ,C3266_=_C4045 ,C3316_=_C3319 ,C3316_=_C3331 ,C3316_=_C3450 ,C3316_=_C3685 ,\nC3316_=_C3699 ,C3316_=_C4041 ,C3316_=_C4045 ,C3319_=_C3838 ,C3319_=_C3949 ,C3319_=_C3961 ,\nC3319_=_C3978 ,C3319_=_C4025 ,C3319_=_C4030 ,C3319_=_C4087 ,C3319_=_C4089 ,C3331_=_C3450 ,\nC3331_=_C3685 ,C3331_=_C3699 ,C3331_=_C4041 ,C3331_=_C4045 ,C3339_=_C3341 ,C3339_=_C3581 ,\nC3339_=_C3648 ,C3339_=_C3686 ,C3339_=_C3762 ,C3339_=_C3855 ,C3339_=_C3965 ,C3339_=_C4049 ,\nC3339_=_C4050 ,C3339_=_C4051 ,C3341_=_C3443 ,C3341_=_C3642 ,C3341_=_C3691 ,C3341_=_C3709 ,\nC3341_=_C3908 ,C3341_=_C3995 ,C3341_=_C4056 ,C3422_=_C3527 ,C3422_=_C3528 ,C3422_=_C3529 ,\nC3422_=_C3532 ,C3422_=_C3533 ,C3422_=_C3534 ,C3443_=_C3642 ,C3443_=_C3691 ,C3443_=_C3709 ,\nC3443_=_C3908 ,C3443_=_C3995 ,C3443_=_C4056 ,C3450_=_C3685 ,C3450_=_C3699 ,C3450_=_C4041 ,\nC3450_=_C4045 ,C3527_=_C3528 ,C3527_=_C3529 ,C3527_=_C3532 ,C3527_=_C3533 ,C3527_=_C3534 ,\nC3527_=_C3685 ,C3527_=_C3686 ,C3527_=_C3691 ,C3528_=_C3529 ,C3528_=_C3532 ,C3528_=_C3533 ,\nC3528_=_C3534 ,C3528_=_C3762 ,C3529_=_C3532 ,C3529_=_C3533 ,C3529_=_C3534 ,C3532_=_C3533 ,\nC3532_=_C3534 ,C3532_=_C4041 ,C3532_=_C4049 ,C3532_=_C4056 ,C3533_=_C3534 ,C3581_=_C3648 ,\nC3581_=_C3686 ,C3581_=_C3762 ,C3581_=_C3855 ,C3581_=_C3965 ,C3581_=_C4049 ,C3581_=_C4050 ,\nC3581_=_C4051 ,C3642_=_C3691 ,C3642_=_C3709 ,C3642_=_C3908 ,C3642_=_C3995 ,C3642_=_C4056 ,\nC3648_=_C3686 ,C3648_=_C3762 ,C3648_=_C3855 ,C3648_=_C3965 ,C3648_=_C4049 ,C3648_=_C4050 ,\nC3648_=_C4051 ,C3685_=_C3686 ,C3685_=_C3691 ,C3685_=_C3699 ,C3685_=_C4041 ,C3685_=_C4045 ,\nC3686_=_C3691 ,C3686_=_C3762 ,C3686_=_C3855 ,C3686_=_C3965 ,C3686_=_C4049 ,C3686_=_C4050 ,\nC3686_=_C4051 ,C3691_=_C3709 ,C3691_=_C3908 ,C3691_=_C3995 ,C3691_=_C4056 ,C3699_=_C4041 ,\nC3699_=_C4045 ,C3709_=_C3908 ,C3709_=_C3995 ,C3709_=_C4056 ,C3762_=_C3855 ,C3762_=_C3965 ,\nC3762_=_C4049 ,C3762_=_C4050 ,C3762_=_C4051 ,C3801_=_C3999 ,C3801_=_C4075 ,C3801_=_C4090 ,\nC3801_=_C4093 ,C3801_=_C4095 ,C3838_=_C3949 ,C3838_=_C3961 ,C3838_=_C3978 ,C3838_=_C4025 ,\nC3838_=_C4030 ,C3838_=_C4087 ,C3838_=_C4089 ,C3855_=_C3965 ,C3855_=_C4049 ,C3855_=_C4050 ,\nC3855_=_C4051 ,C3908_=_C3995 ,C3908_=_C4056 ,C3949_=_C3961 ,C3949_=_C3978 ,C3949_=_C4025 ,\nC3949_=_C4030 ,C3949_=_C4087 ,C3949_=_C4089 ,C3961_=_C3978 ,C3961_=_C4025 ,C3961_=_C4030 ,\nC3961_=_C4087 ,C3961_=_C4089 ,C3965_=_C4049 ,C3965_=_C4050 ,C3965_=_C4051 ,C3978_=_C4025 ,\nC3978_=_C4030 ,C3978_=_C4087 ,C3978_=_C4089 ,C3995_=_C4056 ,C3999_=_C4075 ,C3999_=_C4090 ,\nC3999_=_C4093 ,C3999_=_C4095 ,C4025_=_C4030 ,C4025_=_C4087 ,C4025_=_C4089 ,C4030_=_C4087 ,\nC4030_=_C4089 ,C4041_=_C4045 ,C4041_=_C4049 ,C4041_=_C4056 ,C4045_=_C4089 ,C4049_=_C4050 ,\nC4049_=_C4051 ,C4049_=_C4056 ,C4050_=_C4051 ,C4075_=_C4090 ,C4075_=_C4093 ,C4075_=_C4095 ,\nC4087_=_C4089 ,C4090_=_C4093 ,C4090_=_C4095 ,C4093_=_C4095 ,"];93[shape=box, label="id:93 level: 4\n336: C23 C46 C67 C135 C153 \nC196 C250 C262 C308 C348 C349 \nC372 C382 C439 C448 C450 C463 \nC482 C486 C495 C496 C497 C498 \nC499 C500 C501 C502 C504 C506 \nC507 C508 C509 C511 C512 C513 \nC514 C515 C517 C518 C519 C539 \nC656 C688 C698 C704 C782 C786 \nC833 C868 C878 C1006 C1069 C1083 \nC1089 C1100 C1104 C1110 C1111 C1119 \nC1155 C1158 C1162 C1164 C1169 C1234 \nC1266 C1294 C1295 C1300 C1307 C1313 \nC1316 C1318 C1321 C1325 C1328 C1331 \nC1362 C1367 C1370 C1372 C1377 C1382 \nC1387 C1397 C1410 C1475 C1480 C1551 \nC1557 C1567 C1578 C1588 C1614 C1632 \nC1637 C1639 C1644 C1649 C1654 C1655 \nC1657 C1661 C1662 C1664 C1714 C1715 \nC1716 C1717 C1718 C1720 C1721 C1722 \nC1723 C1724 C1725 C1727 C1728 C1730 \nC1731 C1732 C1733 C1780 C1781 C1782 \nC1783 C1784 C1786 C1787 C1789 C1791 \nC1792 C1793 C1794 C1795 C1796 C1797 \nC1798 C1799 C1800 C1801 C1802 C1843 \nC1856 C1865 C1901 C1922 C1930 C1940 \nC1951 C2005 C2008 C2009 C2010 C2011 \nC2012 C2013 C2014 C2015 C2016 C2017 \nC2018 C2019 C2020 C2021 C2022 C2023 \nC2024 C2025 C2026 C2078 C2087 C2089 \nC2181 C2213 C2221 C2227 C2285 C2289 \nC2300 C2301 C2302 C2303 C2304 C2305 \nC2306 C2307 C2308 C2309 C2310 C2311 \nC2312 C2313 C2314 C2315 C2316 C2383 \nC2388 C2393 C2423 C2429 C2430 C2432 \nC2433 C2434 C2435 C2437 C2439 C2440 \nC2441 C2442 C2443 C2463 C2525 C2530 \nC2591 C2605 C2612 C2615 C2617 C2621 \nC2655 C2658 C2659 C2660 C2661 C2662 \nC2663 C2664 C2665 C2667 C2668 C2669 \nC2671 C2672 C2673 C2684 C2738 C2744 \nC2753 C2774 C2834 C2841 C2895 C2896 \nC2897 C2898 C2900 C2901 C2902 C2904 \nC2906 C2936 C2939 C2944 C3006 C3009 \nC3014 C3031 C3032 C3034 C3035 C3037 \nC3038 C3039 C3040 C3041 C3042 C3043 \nC3044 C3045 C3046 C3047 C3048 C3061 \nC3067 C3078 C3081 C3122 C3135 C3156 \nC3174 C3295 C3358 C3381 C3382 C3391 \nC3402 C3407 C3481 C3482 C3483 C3484 \nC3502 C3520 C3553 C3555 C3556 C3557 \nC3558 C3559 C3560 C3566 C3620 C3643 \nC3656 C3658 C3663 C3664 C3665 C3667 \nC3668 C3669 C3681 C3738 C3759 C3797 \nC3831 C3841 C3848 C3859 C3870 C3871 \nC3872 C3873</w:t>
      </w:r>
    </w:p>
    <w:p>
      <w:pPr>
        <w:pStyle w:val="PreformattedText"/>
        <w:bidi w:val="0"/>
        <w:spacing w:before="0" w:after="0"/>
        <w:jc w:val="left"/>
        <w:rPr/>
      </w:pPr>
      <w:r>
        <w:rPr/>
        <w:t xml:space="preserve"> </w:t>
      </w:r>
      <w:r>
        <w:rPr/>
        <w:t>C3874 C3888 C3933 C3973 \nC3991 C4012 C4047 C4048 C4067 C4083 \nC4103 \n3996: C23_=_C135( C23 C135 ) C23_=_C153( C23 C153 ) C23_=_C196( C23 C196 ) C23_=_C348( C23 C348 ) C23_=_C372( C23 C372 ) \nC23_=_C486( C23 C486 ) C23_=_C786( C23 C786 ) C23_=_C1089( C23 C1089 ) C23_=_C1110( C23 C1110 ) C23_=_C1557( C23 C1557 ) C23_=_C2684( C23 C2684 ) \nC23_=_C3156( C23 C3156 ) C23_=_C3391( C23 C3391 ) C23_=_C3502( C23 C3502 ) C23_=_C3520( C23 C3520 ) C23_=_C3553( C23 C3553 ) C23_=_C3555( C23 C3555 ) \nC23_=_C3556( C23 C3556 ) C23_=_C3557( C23 C3557 ) C23_=_C3558( C23 C3558 ) C23_=_C3559( C23 C3559 ) C23_=_C3560( C23 C3560 ) C46_=_C67( C46 C67 ) \nC46_=_C250( C46 C250 ) C46_=_C262( C46 C262 ) C46_=_C308( C46 C308 ) C46_=_C349( C46 C349 ) C46_=_C382( C46 C382 ) C46_=_C539( C46 C539 ) \nC46_=_C656( C46 C656 ) C46_=_C868( C46 C868 ) C46_=_C1164( C46 C1164 ) C46_=_C1234( C46 C1234 ) C46_=_C1307( C46 C1307 ) C46_=_C1649( C46 C1649 ) \nC46_=_C2423( C46 C2423 ) C46_=_C2655( C46 C2655 ) C46_=_C3009( C46 C3009 ) C46_=_C3135( C46 C3135 ) C46_=_C3382( C46 C3382 ) C46_=_C3658( C46 C3658 ) \nC46_=_C3933( C46 C3933 ) C67_=_C250( C67 C250 ) C67_=_C262( C67 C262 ) C67_=_C308( C67 C308 ) C67_=_C349( C67 C349 ) C67_=_C382( C67 C382 ) \nC67_=_C539( C67 C539 ) C67_=_C656( C67 C656 ) C67_=_C868( C67 C868 ) C67_=_C1164( C67 C1164 ) C67_=_C1234( C67 C1234 ) C67_=_C1307( C67 C1307 ) \nC67_=_C1649( C67 C1649 ) C67_=_C2423( C67 C2423 ) C67_=_C2655( C67 C2655 ) C67_=_C3009( C67 C3009 ) C67_=_C3135( C67 C3135 ) C67_=_C3382( C67 C3382 ) \nC67_=_C3658( C67 C3658 ) C67_=_C3933( C67 C3933 ) C135_=_C153( C135 C153 ) C135_=_C196( C135 C196 ) C135_=_C348( C135 C348 ) C135_=_C372( C135 C372 ) \nC135_=_C486( C135 C486 ) C135_=_C786( C135 C786 ) C135_=_C1089( C135 C1089 ) C135_=_C1110( C135 C1110 ) C135_=_C1557( C135 C1557 ) C135_=_C2684( C135 C2684 ) \nC135_=_C3156( C135 C3156 ) C135_=_C3391( C135 C3391 ) C135_=_C3502( C135 C3502 ) C135_=_C3520( C135 C3520 ) C135_=_C3553( C135 C3553 ) C135_=_C3555( C135 C3555 ) \nC135_=_C3556( C135 C3556 ) C135_=_C3557( C135 C3557 ) C135_=_C3558( C135 C3558 ) C135_=_C3559( C135 C3559 ) C135_=_C3560( C135 C3560 ) C153_=_C196( C153 C196 ) \nC153_=_C348( C153 C348 ) C153_=_C372( C153 C372 ) C153_=_C486( C153 C486 ) C153_=_C786( C153 C786 ) C153_=_C1089( C153 C1089 ) C153_=_C1110( C153 C1110 ) \nC153_=_C1557( C153 C1557 ) C153_=_C2684( C153 C2684 ) C153_=_C3156( C153 C3156 ) C153_=_C3391( C153 C3391 ) C153_=_C3502( C153 C3502 ) C153_=_C3520( C153 C3520 ) \nC153_=_C3553( C153 C3553 ) C153_=_C3555( C153 C3555 ) C153_=_C3556( C153 C3556 ) C153_=_C3557( C153 C3557 ) C153_=_C3558( C153 C3558 ) C153_=_C3559( C153 C3559 ) \nC153_=_C3560( C153 C3560 ) C196_=_C348( C196 C348 ) C196_=_C372( C196 C372 ) C196_=_C486( C196 C486 ) C196_=_C786( C196 C786 ) C196_=_C1089( C196 C1089 ) \nC196_=_C1110( C196 C1110 ) C196_=_C1557( C196 C1557 ) C196_=_C2684( C196 C2684 ) C196_=_C3156( C196 C3156 ) C196_=_C3391( C196 C3391 ) C196_=_C3502( C196 C3502 ) \nC196_=_C3520( C196 C3520 ) C196_=_C3553( C196 C3553 ) C196_=_C3555( C196 C3555 ) C196_=_C3556( C196 C3556 ) C196_=_C3557( C196 C3557 ) C196_=_C3558( C196 C3558 ) \nC196_=_C3559( C196 C3559 ) C196_=_C3560( C196 C3560 ) C250_=_C262( C250 C262 ) C250_=_C308( C250 C308 ) C250_=_C349( C250 C349 ) C250_=_C382( C250 C382 ) \nC250_=_C539( C250 C539 ) C250_=_C656( C250 C656 ) C250_=_C868( C250 C868 ) C250_=_C1164( C250 C1164 ) C250_=_C1234( C250 C1234 ) C250_=_C1307( C250 C1307 ) \nC250_=_C1649( C250 C1649 ) C250_=_C2423( C250 C2423 ) C250_=_C2655( C250 C2655 ) C250_=_C3009( C250 C3009 ) C250_=_C3135( C250 C3135 ) C250_=_C3382( C250 C3382 ) \nC250_=_C3658( C250 C3658 ) C250_=_C3933( C250 C3933 ) C262_=_C308( C262 C308 ) C262_=_C349( C262 C349 ) C262_=_C382( C262 C382 ) C262_=_C539( C262 C539 ) \nC262_=_C656( C262 C656 ) C262_=_C868( C262 C868 ) C262_=_C1164( C262 C1164 ) C262_=_C1234( C262 C1234 ) C262_=_C1307( C262 C1307 ) C262_=_C1649( C262 C1649 ) \nC262_=_C2423( C262 C2423 ) C262_=_C2655( C262 C2655 ) C262_=_C3009( C262 C3009 ) C262_=_C3135( C262 C3135 ) C262_=_C3382( C262 C3382 ) C262_=_C3658( C262 C3658 ) \nC262_=_C3933( C262 C3933 ) C308_=_C349( C308 C349 ) C308_=_C382( C308 C382 ) C308_=_C539( C308 C539 ) C308_=_C656( C308 C656 ) C308_=_C868( C308 C868 ) \nC308_=_C1164( C308 C1164 ) C308_=_C1234( C308 C1234 ) C308_=_C1307( C308 C1307 ) C308_=_C1649( C308 C1649 ) C308_=_C2423( C308 C2423 ) C308_=_C2655( C308 C2655 ) \nC308_=_C3009( C308 C3009 ) C308_=_C3135( C308 C3135 ) C308_=_C3382( C308 C3382 ) C308_=_C3658( C308 C3658 ) C308_=_C3933( C308 C3933 ) C348_=_C349( C348 C349 ) \nC348_=_C372( C348 C372 ) C348_=_C486( C348 C486 ) C348_=_C786( C348 C786 ) C348_=_C1089( C348 C1089 ) C348_=_C1110( C348 C1110 ) C348_=_C1557( C348 C1557 ) \nC348_=_C2684( C348 C2684 ) C348_=_C3156( C348 C3156 ) C348_=_C3391( C348 C3391 ) C348_=_C3502( C348 C3502 ) C348_=_C3520( C348 C3520 ) C348_=_C3553( C348 C3553 ) \nC348_=_C3555( C348 C3555 ) C348_=_C3556( C348 C3556 ) C348_=_C3557( C348 C3557 ) C348_=_C3558( C348 C3558 ) C348_=_C3559( C348 C3559 ) C348_=_C3560( C348 C3560 ) \nC349_=_C382( C349 C382 ) C349_=_C539( C349 C539 ) C349_=_C656( C349 C656 ) C349_=_C868( C349 C868 ) C349_=_C1164( C349 C1164 ) C349_=_C1234( C349 C1234 ) \nC349_=_C1307( C349 C1307 ) C349_=_C1649( C349 C1649 ) C349_=_C2423( C349 C2423 ) C349_=_C2655( C349 C2655 ) C349_=_C3009( C349 C3009 ) C349_=_C3135( C349 C3135 ) \nC349_=_C3382( C349 C3382 ) C349_=_C3658( C349 C3658 ) C349_=_C3933( C349 C3933 ) C372_=_C486( C372 C486 ) C372_=_C786( C372 C786 ) C372_=_C1089( C372 C1089 ) \nC372_=_C1110( C372 C1110 ) C372_=_C1557( C372 C1557 ) C372_=_C2684( C372 C2684 ) C372_=_C3156( C372 C3156 ) C372_=_C3391( C372 C3391 ) C372_=_C3502( C372 C3502 ) \nC372_=_C3520( C372 C3520 ) C372_=_C3553( C372 C3553 ) C372_=_C3555( C372 C3555 ) C372_=_C3556( C372 C3556 ) C372_=_C3557( C372 C3557 ) C372_=_C3558( C372 C3558 ) \nC372_=_C3559( C372 C3559 ) C372_=_C3560( C372 C3560 ) C382_=_C539( C382 C539 ) C382_=_C656( C382 C656 ) C382_=_C868( C382 C868 ) C382_=_C1164( C382 C1164 ) \nC382_=_C1234( C382 C1234 ) C382_=_C1307( C382 C1307 ) C382_=_C1649( C382 C1649 ) C382_=_C2423( C382 C2423 ) C382_=_C2655( C382 C2655 ) C382_=_C3009( C382 C3009 ) \nC382_=_C3135( C382 C3135 ) C382_=_C3382( C382 C3382 ) C382_=_C3658( C382 C3658 ) C382_=_C3933( C382 C3933 ) C439_=_C688( C439 C688 ) C439_=_C1069( C439 C1069 ) \nC439_=_C1169( C439 C1169 ) C439_=_C1313( C439 C1313 ) C439_=_C1632( C439 C1632 ) C439_=_C1654( C439 C1654 ) C439_=_C2087( C439 C2087 ) C439_=_C2213( C439 C2213 ) \nC439_=_C2383( C439 C2383 ) C439_=_C2463( C439 C2463 ) C439_=_C3014( C439 C3014 ) C439_=_C3061( C439 C3061 ) C439_=_C3122( C439 C3122 ) C439_=_C3295( C439 C3295 ) \nC439_=_C3358( C439 C3358 ) C439_=_C3407( C439 C3407 ) C439_=_C3759( C439 C3759 ) C439_=_C3973( C439 C3973 ) C439_=_C4012( C439 C4012 ) C439_=_C4047( C439 C4047 ) \nC448_=_C450( C448 C450 ) C448_=_C463( C448 C463 ) C448_=_C1475( C448 C1475 ) C448_=_C1657( C448 C1657 ) C448_=_C1714( C448 C1714 ) C448_=_C2005( C448 C2005 ) \nC448_=_C2008( C448 C2008 ) C448_=_C2009( C448 C2009 ) C448_=_C2010( C448 C2010 ) C448_=_C2011( C448 C2011 ) C448_=_C2012( C448 C2012 ) C448_=_C2013( C448 C2013 ) \nC448_=_C2014( C448 C2014 ) C448_=_C2015( C448 C2015 ) C448_=_C2016( C448 C2016 ) C448_=_C2017( C448 C2017 ) C448_=_C2018( C448 C2018 ) C448_=_C2019( C448 C2019 ) \nC448_=_C2020( C448 C2020 ) C448_=_C2021( C448 C2021 ) C448_=_C2022( C448 C2022 ) C448_=_C2023( C448 C2023 ) C448_=_C2024( C448 C2024 ) C448_=_C2025( C448 C2025 ) \nC448_=_C2026( C448 C2026 ) C450_=_C463( C450 C463 ) C450_=_C1321( C450 C1321 ) C450_=_C1367( C450 C1367 ) C450_=_C1480( C450 C1480 ) C450_=_C1664( C450 C1664 ) \nC450_=_C2009( C450 C2009 ) C450_=_C2301( C450 C2301 ) C450_=_C2429( C450 C2429 ) C450_=_C2612( C450 C2612 ) C450_=_C2658( C450 C2658 ) C450_=_C2659( C450 C2659 ) \nC450_=_C2660( C450 C2660 ) C450_=_C2661( C450 C2661 ) C450_=_C2662( C450 C2662 ) C450_=_C2663( C450 C2663 ) C450_=_C2664( C450 C2664 ) C450_=_C2665( C450 C2665 ) \nC450_=_C2667( C450 C2667 ) C450_=_C2668( C450 C2668 ) C450_=_C2669( C450 C2669 ) C450_=_C2671( C450 C2671 ) C450_=_C2672( C450 C2672 ) C450_=_C2673( C450 C2673 ) \nC463_=_C1331( C463 C1331 ) C463_=_C1377( C463 C1377 ) C463_=_C1578( C463 C1578 ) C463_=_C1843( C463 C1843 ) C463_=_C2078( C463 C2078 ) C463_=_C2605( C463 C2605 ) \nC463_=_C2621( C463 C2621 ) C463_=_C2944( C463 C2944 ) C463_=_C3067( C463 C3067 ) C463_=_C3174( C463 C3174 ) C463_=_C3381( C463 C3381 ) C463_=_C3483( C463 C3483 ) \nC463_=_C3566( C463 C3566 ) C463_=_C3620( C463 C3620 ) C463_=_C3797( C463 C3797 ) C463_=_C3848( C463 C3848 ) C463_=_C3870( C463 C3870 ) C463_=_C3871( C463 C3871 ) \nC463_=_C3872( C463 C3872 ) C463_=_C3873( C463 C3873 ) C463_=_C3874( C463 C3874 ) C482_=_C486( C482 C486 ) C482_=_C782( C482 C782 ) C482_=_C1083( C482 C1083 ) \nC482_=_C1104( C482 C1104 ) C482_=_C1551( C482 C1551 ) C482_=_C1901( C482 C1901 ) C482_=_C3031( C482 C3031 ) C482_=_C3032( C482 C3032 ) C482_=_C3034( C482 C3034 ) \nC482_=_C3035( C482 C3035 ) C482_=_C3037( C482 C3037 ) C482_=_C3038( C482 C3038 ) C482_=_C3039( C482 C3039 ) C482_=_C3040( C482 C3040 ) C482_=_C3041( C482 C3041 ) \nC482_=_C3042( C482 C3042 ) C482_=_C3043( C482 C3043 ) C482_=_C3044( C482 C3044 ) C482_=_C3045( C482 C3045 ) C482_=_C3046( C482 C3046 ) C482_=_C3047( C482 C3047 ) \nC482_=_C3048( C482 C3048 ) C486_=_C786( C486 C786 ) C486_=_C1089( C486 C1089 ) C486_=_C1110( C486 C1110 ) C486_=_C1557( C486 C1557 ) C486_=_C2684( C486 C2684 ) \nC486_=_C3156( C486 C3156 ) C486_=_C3391( C486 C3391 ) C486_=_C3502( C486 C3502 ) C486_=_C3520( C486 C3520 ) C486_=_C3553( C486 C3553 ) C486_=_C3555( C486 C3555 ) \nC486_=_C3556( C486 C3556 ) C486_=_C3557( C486 C3557 ) C486_=_C3558( C486 C3558 ) C486_=_C3559( C486 C3559 ) C486_=_C3560( C486 C3560 ) C495_=_C496( C495 C496 ) \nC495_=_C497( C495 C497 ) C495_=_C498( C495 C498 ) C495_=_C499( C495 C499 ) C495_=_C500( C495 C500 ) C495_=_C501( C495 C501 )</w:t>
      </w:r>
    </w:p>
    <w:p>
      <w:pPr>
        <w:pStyle w:val="PreformattedText"/>
        <w:bidi w:val="0"/>
        <w:spacing w:before="0" w:after="0"/>
        <w:jc w:val="left"/>
        <w:rPr/>
      </w:pPr>
      <w:r>
        <w:rPr/>
        <w:t xml:space="preserve"> </w:t>
      </w:r>
      <w:r>
        <w:rPr/>
        <w:t>C495_=_C502( C495 C502 ) \nC495_=_C504( C495 C504 ) C495_=_C506( C495 C506 ) C495_=_C507( C495 C507 ) C495_=_C508( C495 C508 ) C495_=_C509( C495 C509 ) C495_=_C511( C495 C511 ) \nC495_=_C512( C495 C512 ) C495_=_C513( C495 C513 ) C495_=_C514( C495 C514 ) C495_=_C515( C495 C515 ) C495_=_C517( C495 C517 ) C495_=_C518( C495 C518 ) \nC495_=_C519( C495 C519 ) C495_=_C539( C495 C539 ) C496_=_C497( C496 C497 ) C496_=_C498( C496 C498 ) C496_=_C499( C496 C499 ) C496_=_C500( C496 C500 ) \nC496_=_C501( C496 C501 ) C496_=_C502( C496 C502 ) C496_=_C504( C496 C504 ) C496_=_C506( C496 C506 ) C496_=_C507( C496 C507 ) C496_=_C508( C496 C508 ) \nC496_=_C509( C496 C509 ) C496_=_C511( C496 C511 ) C496_=_C512( C496 C512 ) C496_=_C513( C496 C513 ) C496_=_C514( C496 C514 ) C496_=_C515( C496 C515 ) \nC496_=_C517( C496 C517 ) C496_=_C518( C496 C518 ) C496_=_C519( C496 C519 ) C496_=_C656( C496 C656 ) C497_=_C498( C497 C498 ) C497_=_C499( C497 C499 ) \nC497_=_C500( C497 C500 ) C497_=_C501( C497 C501 ) C497_=_C502( C497 C502 ) C497_=_C504( C497 C504 ) C497_=_C506( C497 C506 ) C497_=_C507( C497 C507 ) \nC497_=_C508( C497 C508 ) C497_=_C509( C497 C509 ) C497_=_C511( C497 C511 ) C497_=_C512( C497 C512 ) C497_=_C513( C497 C513 ) C497_=_C514( C497 C514 ) \nC497_=_C515( C497 C515 ) C497_=_C517( C497 C517 ) C497_=_C518( C497 C518 ) C497_=_C519( C497 C519 ) C497_=_C1155( C497 C1155 ) C497_=_C1158( C497 C1158 ) \nC497_=_C1162( C497 C1162 ) C497_=_C1164( C497 C1164 ) C497_=_C1169( C497 C1169 ) C498_=_C499( C498 C499 ) C498_=_C500( C498 C500 ) C498_=_C501( C498 C501 ) \nC498_=_C502( C498 C502 ) C498_=_C504( C498 C504 ) C498_=_C506( C498 C506 ) C498_=_C507( C498 C507 ) C498_=_C508( C498 C508 ) C498_=_C509( C498 C509 ) \nC498_=_C511( C498 C511 ) C498_=_C512( C498 C512 ) C498_=_C513( C498 C513 ) C498_=_C514( C498 C514 ) C498_=_C515( C498 C515 ) C498_=_C517( C498 C517 ) \nC498_=_C518( C498 C518 ) C498_=_C519( C498 C519 ) C498_=_C1234( C498 C1234 ) C499_=_C500( C499 C500 ) C499_=_C501( C499 C501 ) C499_=_C502( C499 C502 ) \nC499_=_C504( C499 C504 ) C499_=_C506( C499 C506 ) C499_=_C507( C499 C507 ) C499_=_C508( C499 C508 ) C499_=_C509( C499 C509 ) C499_=_C511( C499 C511 ) \nC499_=_C512( C499 C512 ) C499_=_C513( C499 C513 ) C499_=_C514( C499 C514 ) C499_=_C515( C499 C515 ) C499_=_C517( C499 C517 ) C499_=_C518( C499 C518 ) \nC499_=_C519( C499 C519 ) C499_=_C1294( C499 C1294 ) C499_=_C1295( C499 C1295 ) C499_=_C1300( C499 C1300 ) C499_=_C1307( C499 C1307 ) C499_=_C1313( C499 C1313 ) \nC500_=_C501( C500 C501 ) C500_=_C502( C500 C502 ) C500_=_C504( C500 C504 ) C500_=_C506( C500 C506 ) C500_=_C507( C500 C507 ) C500_=_C508( C500 C508 ) \nC500_=_C509( C500 C509 ) C500_=_C511( C500 C511 ) C500_=_C512( C500 C512 ) C500_=_C513( C500 C513 ) C500_=_C514( C500 C514 ) C500_=_C515( C500 C515 ) \nC500_=_C517( C500 C517 ) C500_=_C518( C500 C518 ) C500_=_C519( C500 C519 ) C500_=_C1637( C500 C1637 ) C500_=_C1639( C500 C1639 ) C500_=_C1644( C500 C1644 ) \nC500_=_C1649( C500 C1649 ) C500_=_C1654( C500 C1654 ) C501_=_C502( C501 C502 ) C501_=_C504( C501 C504 ) C501_=_C506( C501 C506 ) C501_=_C507( C501 C507 ) \nC501_=_C508( C501 C508 ) C501_=_C509( C501 C509 ) C501_=_C511( C501 C511 ) C501_=_C512( C501 C512 ) C501_=_C513( C501 C513 ) C501_=_C514( C501 C514 ) \nC501_=_C515( C501 C515 ) C501_=_C517( C501 C517 ) C501_=_C518( C501 C518 ) C501_=_C519( C501 C519 ) C502_=_C504( C502 C504 ) C502_=_C506( C502 C506 ) \nC502_=_C507( C502 C507 ) C502_=_C508( C502 C508 ) C502_=_C509( C502 C509 ) C502_=_C511( C502 C511 ) C502_=_C512( C502 C512 ) C502_=_C513( C502 C513 ) \nC502_=_C514( C502 C514 ) C502_=_C515( C502 C515 ) C502_=_C517( C502 C517 ) C502_=_C518( C502 C518 ) C502_=_C519( C502 C519 ) C502_=_C2423( C502 C2423 ) \nC504_=_C506( C504 C506 ) C504_=_C507( C504 C507 ) C504_=_C508( C504 C508 ) C504_=_C509( C504 C509 ) C504_=_C511( C504 C511 ) C504_=_C512( C504 C512 ) \nC504_=_C513( C504 C513 ) C504_=_C514( C504 C514 ) C504_=_C515( C504 C515 ) C504_=_C517( C504 C517 ) C504_=_C518( C504 C518 ) C504_=_C519( C504 C519 ) \nC506_=_C507( C506 C507 ) C506_=_C508( C506 C508 ) C506_=_C509( C506 C509 ) C506_=_C511( C506 C511 ) C506_=_C512( C506 C512 ) C506_=_C513( C506 C513 ) \nC506_=_C514( C506 C514 ) C506_=_C515( C506 C515 ) C506_=_C517( C506 C517 ) C506_=_C518( C506 C518 ) C506_=_C519( C506 C519 ) C506_=_C2433( C506 C2433 ) \nC506_=_C2895( C506 C2895 ) C506_=_C3006( C506 C3006 ) C506_=_C3009( C506 C3009 ) C506_=_C3014( C506 C3014 ) C507_=_C508( C507 C508 ) C507_=_C509( C507 C509 ) \nC507_=_C511( C507 C511 ) C507_=_C512( C507 C512 ) C507_=_C513( C507 C513 ) C507_=_C514( C507 C514 ) C507_=_C515( C507 C515 ) C507_=_C517( C507 C517 ) \nC507_=_C518( C507 C518 ) C507_=_C519( C507 C519 ) C507_=_C3135( C507 C3135 ) C508_=_C509( C508 C509 ) C508_=_C511( C508 C511 ) C508_=_C512( C508 C512 ) \nC508_=_C513( C508 C513 ) C508_=_C514( C508 C514 ) C508_=_C515( C508 C515 ) C508_=_C517( C508 C517 ) C508_=_C518( C508 C518 ) C508_=_C519( C508 C519 ) \nC509_=_C511( C509 C511 ) C509_=_C512( C509 C512 ) C509_=_C513( C509 C513 ) C509_=_C514( C509 C514 ) C509_=_C515( C509 C515 ) C509_=_C517( C509 C517 ) \nC509_=_C518( C509 C518 ) C509_=_C519( C509 C519 ) C509_=_C3381( C509 C3381 ) C509_=_C3382( C509 C3382 ) C511_=_C512( C511 C512 ) C511_=_C513( C511 C513 ) \nC511_=_C514( C511 C514 ) C511_=_C515( C511 C515 ) C511_=_C517( C511 C517 ) C511_=_C518( C511 C518 ) C511_=_C519( C511 C519 ) C512_=_C513( C512 C513 ) \nC512_=_C514( C512 C514 ) C512_=_C515( C512 C515 ) C512_=_C517( C512 C517 ) C512_=_C518( C512 C518 ) C512_=_C519( C512 C519 ) C512_=_C3658( C512 C3658 ) \nC513_=_C514( C513 C514 ) C513_=_C515( C513 C515 ) C513_=_C517( C513 C517 ) C513_=_C518( C513 C518 ) C513_=_C519( C513 C519 ) C513_=_C1728( C513 C1728 ) \nC513_=_C3848( C513 C3848 ) C513_=_C3859( C513 C3859 ) C514_=_C515( C514 C515 ) C514_=_C517( C514 C517 ) C514_=_C518( C514 C518 ) C514_=_C519( C514 C519 ) \nC515_=_C517( C515 C517 ) C515_=_C518( C515 C518 ) C515_=_C519( C515 C519 ) C517_=_C518( C517 C518 ) C517_=_C519( C517 C519 ) C517_=_C2023( C517 C2023 ) \nC517_=_C3973( C517 C3973 ) C518_=_C519( C518 C519 ) C518_=_C1801( C518 C1801 ) C518_=_C3933( C518 C3933 ) C539_=_C656( C539 C656 ) C539_=_C868( C539 C868 ) \nC539_=_C1164( C539 C1164 ) C539_=_C1234( C539 C1234 ) C539_=_C1307( C539 C1307 ) C539_=_C1649( C539 C1649 ) C539_=_C2423( C539 C2423 ) C539_=_C2655( C539 C2655 ) \nC539_=_C3009( C539 C3009 ) C539_=_C3135( C539 C3135 ) C539_=_C3382( C539 C3382 ) C539_=_C3658( C539 C3658 ) C539_=_C3933( C539 C3933 ) C656_=_C868( C656 C868 ) \nC656_=_C1164( C656 C1164 ) C656_=_C1234( C656 C1234 ) C656_=_C1307( C656 C1307 ) C656_=_C1649( C656 C1649 ) C656_=_C2423( C656 C2423 ) C656_=_C2655( C656 C2655 ) \nC656_=_C3009( C656 C3009 ) C656_=_C3135( C656 C3135 ) C656_=_C3382( C656 C3382 ) C656_=_C3658( C656 C3658 ) C656_=_C3933( C656 C3933 ) C688_=_C1069( C688 C1069 ) \nC688_=_C1169( C688 C1169 ) C688_=_C1313( C688 C1313 ) C688_=_C1632( C688 C1632 ) C688_=_C1654( C688 C1654 ) C688_=_C2087( C688 C2087 ) C688_=_C2213( C688 C2213 ) \nC688_=_C2383( C688 C2383 ) C688_=_C2463( C688 C2463 ) C688_=_C3014( C688 C3014 ) C688_=_C3061( C688 C3061 ) C688_=_C3122( C688 C3122 ) C688_=_C3295( C688 C3295 ) \nC688_=_C3358( C688 C3358 ) C688_=_C3407( C688 C3407 ) C688_=_C3759( C688 C3759 ) C688_=_C3973( C688 C3973 ) C688_=_C4012( C688 C4012 ) C688_=_C4047( C688 C4047 ) \nC698_=_C704( C698 C704 ) C698_=_C1006( C698 C1006 ) C698_=_C1158( C698 C1158 ) C698_=_C1295( C698 C1295 ) C698_=_C1639( C698 C1639 ) C698_=_C2181( C698 C2181 ) \nC698_=_C2221( C698 C2221 ) C698_=_C2285( C698 C2285 ) C698_=_C2388( C698 C2388 ) C698_=_C2525( C698 C2525 ) C698_=_C2738( C698 C2738 ) C698_=_C2834( C698 C2834 ) \nC698_=_C2895( C698 C2895 ) C698_=_C2896( C698 C2896 ) C698_=_C2897( C698 C2897 ) C698_=_C2898( C698 C2898 ) C698_=_C2900( C698 C2900 ) C698_=_C2901( C698 C2901 ) \nC698_=_C2902( C698 C2902 ) C698_=_C2904( C698 C2904 ) C698_=_C2906( C698 C2906 ) C704_=_C1162( C704 C1162 ) C704_=_C1300( C704 C1300 ) C704_=_C1325( C704 C1325 ) \nC704_=_C1370( C704 C1370 ) C704_=_C1644( C704 C1644 ) C704_=_C1725( C704 C1725 ) C704_=_C2227( C704 C2227 ) C704_=_C2289( C704 C2289 ) C704_=_C2393( C704 C2393 ) \nC704_=_C2530( C704 C2530 ) C704_=_C2615( C704 C2615 ) C704_=_C2665( C704 C2665 ) C704_=_C2841( C704 C2841 ) C704_=_C2936( C704 C2936 ) C704_=_C3006( C704 C3006 ) \nC704_=_C3081( C704 C3081 ) C704_=_C3481( C704 C3481 ) C704_=_C3482( C704 C3482 ) C704_=_C3483( C704 C3483 ) C704_=_C3484( C704 C3484 ) C782_=_C786( C782 C786 ) \nC782_=_C1083( C782 C1083 ) C782_=_C1104( C782 C1104 ) C782_=_C1551( C782 C1551 ) C782_=_C1901( C782 C1901 ) C782_=_C3031( C782 C3031 ) C782_=_C3032( C782 C3032 ) \nC782_=_C3034( C782 C3034 ) C782_=_C3035( C782 C3035 ) C782_=_C3037( C782 C3037 ) C782_=_C3038( C782 C3038 ) C782_=_C3039( C782 C3039 ) C782_=_C3040( C782 C3040 ) \nC782_=_C3041( C782 C3041 ) C782_=_C3042( C782 C3042 ) C782_=_C3043( C782 C3043 ) C782_=_C3044( C782 C3044 ) C782_=_C3045( C782 C3045 ) C782_=_C3046( C782 C3046 ) \nC782_=_C3047( C782 C3047 ) C782_=_C3048( C782 C3048 ) C786_=_C1089( C786 C1089 ) C786_=_C1110( C786 C1110 ) C786_=_C1557( C786 C1557 ) C786_=_C2684( C786 C2684 ) \nC786_=_C3156( C786 C3156 ) C786_=_C3391( C786 C3391 ) C786_=_C3502( C786 C3502 ) C786_=_C3520( C786 C3520 ) C786_=_C3553( C786 C3553 ) C786_=_C3555( C786 C3555 ) \nC786_=_C3556( C786 C3556 ) C786_=_C3557( C786 C3557 ) C786_=_C3558( C786 C3558 ) C786_=_C3559( C786 C3559 ) C786_=_C3560( C786 C3560 ) C833_=_C878( C833 C878 ) \nC833_=_C1155( C833 C1155 ) C833_=_C1294( C833 C1294 ) C833_=_C1318( C833 C1318 ) C833_=_C1637( C833 C1637 ) C833_=_C1662( C833 C1662 ) C833_=_C1717( C833 C1717 ) \nC833_=_C2429( C833 C2429 ) C833_=_C2430( C833 C2430 ) C833_=_C2432( C833 C2432 ) C833_=_C2433( C833 C2433 ) C833_=_C2434( C833 C2434 ) C833_=_C2435( C833 C2435 ) \nC833_=_C2437( C833 C2437 ) C833_=_C2439( C833 C2439 ) C833_=_C2440( C833 C2440 ) C833_=_C2441( C833 C2441 ) C833_=_C2442( C833</w:t>
      </w:r>
    </w:p>
    <w:p>
      <w:pPr>
        <w:pStyle w:val="PreformattedText"/>
        <w:bidi w:val="0"/>
        <w:spacing w:before="0" w:after="0"/>
        <w:jc w:val="left"/>
        <w:rPr/>
      </w:pPr>
      <w:r>
        <w:rPr/>
        <w:t xml:space="preserve"> </w:t>
      </w:r>
      <w:r>
        <w:rPr/>
        <w:t>C2442 ) C833_=_C2443( C833 C2443 ) \nC868_=_C1164( C868 C1164 ) C868_=_C1234( C868 C1234 ) C868_=_C1307( C868 C1307 ) C868_=_C1649( C868 C1649 ) C868_=_C2423( C868 C2423 ) C868_=_C2655( C868 C2655 ) \nC868_=_C3009( C868 C3009 ) C868_=_C3135( C868 C3135 ) C868_=_C3382( C868 C3382 ) C868_=_C3658( C868 C3658 ) C868_=_C3933( C868 C3933 ) C878_=_C1155( C878 C1155 ) \nC878_=_C1294( C878 C1294 ) C878_=_C1318( C878 C1318 ) C878_=_C1637( C878 C1637 ) C878_=_C1662( C878 C1662 ) C878_=_C1717( C878 C1717 ) C878_=_C2429( C878 C2429 ) \nC878_=_C2430( C878 C2430 ) C878_=_C2432( C878 C2432 ) C878_=_C2433( C878 C2433 ) C878_=_C2434( C878 C2434 ) C878_=_C2435( C878 C2435 ) C878_=_C2437( C878 C2437 ) \nC878_=_C2439( C878 C2439 ) C878_=_C2440( C878 C2440 ) C878_=_C2441( C878 C2441 ) C878_=_C2442( C878 C2442 ) C878_=_C2443( C878 C2443 ) C1006_=_C1158( C1006 C1158 ) \nC1006_=_C1295( C1006 C1295 ) C1006_=_C1639( C1006 C1639 ) C1006_=_C2181( C1006 C2181 ) C1006_=_C2221( C1006 C2221 ) C1006_=_C2285( C1006 C2285 ) C1006_=_C2388( C1006 C2388 ) \nC1006_=_C2525( C1006 C2525 ) C1006_=_C2738( C1006 C2738 ) C1006_=_C2834( C1006 C2834 ) C1006_=_C2895( C1006 C2895 ) C1006_=_C2896( C1006 C2896 ) C1006_=_C2897( C1006 C2897 ) \nC1006_=_C2898( C1006 C2898 ) C1006_=_C2900( C1006 C2900 ) C1006_=_C2901( C1006 C2901 ) C1006_=_C2902( C1006 C2902 ) C1006_=_C2904( C1006 C2904 ) C1006_=_C2906( C1006 C2906 ) \nC1069_=_C1169( C1069 C1169 ) C1069_=_C1313( C1069 C1313 ) C1069_=_C1632( C1069 C1632 ) C1069_=_C1654( C1069 C1654 ) C1069_=_C2087( C1069 C2087 ) C1069_=_C2213( C1069 C2213 ) \nC1069_=_C2383( C1069 C2383 ) C1069_=_C2463( C1069 C2463 ) C1069_=_C3014( C1069 C3014 ) C1069_=_C3061( C1069 C3061 ) C1069_=_C3122( C1069 C3122 ) C1069_=_C3295( C1069 C3295 ) \nC1069_=_C3358( C1069 C3358 ) C1069_=_C3407( C1069 C3407 ) C1069_=_C3759( C1069 C3759 ) C1069_=_C3973( C1069 C3973 ) C1069_=_C4012( C1069 C4012 ) C1069_=_C4047( C1069 C4047 ) \nC1083_=_C1089( C1083 C1089 ) C1083_=_C1104( C1083 C1104 ) C1083_=_C1551( C1083 C1551 ) C1083_=_C1901( C1083 C1901 ) C1083_=_C3031( C1083 C3031 ) C1083_=_C3032( C1083 C3032 ) \nC1083_=_C3034( C1083 C3034 ) C1083_=_C3035( C1083 C3035 ) C1083_=_C3037( C1083 C3037 ) C1083_=_C3038( C1083 C3038 ) C1083_=_C3039( C1083 C3039 ) C1083_=_C3040( C1083 C3040 ) \nC1083_=_C3041( C1083 C3041 ) C1083_=_C3042( C1083 C3042 ) C1083_=_C3043( C1083 C3043 ) C1083_=_C3044( C1083 C3044 ) C1083_=_C3045( C1083 C3045 ) C1083_=_C3046( C1083 C3046 ) \nC1083_=_C3047( C1083 C3047 ) C1083_=_C3048( C1083 C3048 ) C1089_=_C1110( C1089 C1110 ) C1089_=_C1557( C1089 C1557 ) C1089_=_C2684( C1089 C2684 ) C1089_=_C3156( C1089 C3156 ) \nC1089_=_C3391( C1089 C3391 ) C1089_=_C3502( C1089 C3502 ) C1089_=_C3520( C1089 C3520 ) C1089_=_C3553( C1089 C3553 ) C1089_=_C3555( C1089 C3555 ) C1089_=_C3556( C1089 C3556 ) \nC1089_=_C3557( C1089 C3557 ) C1089_=_C3558( C1089 C3558 ) C1089_=_C3559( C1089 C3559 ) C1089_=_C3560( C1089 C3560 ) C1100_=_C1104( C1100 C1104 ) C1100_=_C1110( C1100 C1110 ) \nC1100_=_C1111( C1100 C1111 ) C1100_=_C1119( C1100 C1119 ) C1100_=_C1382( C1100 C1382 ) C1100_=_C1614( C1100 C1614 ) C1100_=_C1780( C1100 C1780 ) C1100_=_C1781( C1100 C1781 ) \nC1100_=_C1782( C1100 C1782 ) C1100_=_C1783( C1100 C1783 ) C1100_=_C1784( C1100 C1784 ) C1100_=_C1786( C1100 C1786 ) C1100_=_C1787( C1100 C1787 ) C1100_=_C1789( C1100 C1789 ) \nC1100_=_C1791( C1100 C1791 ) C1100_=_C1792( C1100 C1792 ) C1100_=_C1793( C1100 C1793 ) C1100_=_C1794( C1100 C1794 ) C1100_=_C1795( C1100 C1795 ) C1100_=_C1796( C1100 C1796 ) \nC1100_=_C1797( C1100 C1797 ) C1100_=_C1798( C1100 C1798 ) C1100_=_C1799( C1100 C1799 ) C1100_=_C1800( C1100 C1800 ) C1100_=_C1801( C1100 C1801 ) C1100_=_C1802( C1100 C1802 ) \nC1104_=_C1110( C1104 C1110 ) C1104_=_C1111( C1104 C1111 ) C1104_=_C1119( C1104 C1119 ) C1104_=_C1551( C1104 C1551 ) C1104_=_C1901( C1104 C1901 ) C1104_=_C3031( C1104 C3031 ) \nC1104_=_C3032( C1104 C3032 ) C1104_=_C3034( C1104 C3034 ) C1104_=_C3035( C1104 C3035 ) C1104_=_C3037( C1104 C3037 ) C1104_=_C3038( C1104 C3038 ) C1104_=_C3039( C1104 C3039 ) \nC1104_=_C3040( C1104 C3040 ) C1104_=_C3041( C1104 C3041 ) C1104_=_C3042( C1104 C3042 ) C1104_=_C3043( C1104 C3043 ) C1104_=_C3044( C1104 C3044 ) C1104_=_C3045( C1104 C3045 ) \nC1104_=_C3046( C1104 C3046 ) C1104_=_C3047( C1104 C3047 ) C1104_=_C3048( C1104 C3048 ) C1110_=_C1111( C1110 C1111 ) C1110_=_C1119( C1110 C1119 ) C1110_=_C1557( C1110 C1557 ) \nC1110_=_C2684( C1110 C2684 ) C1110_=_C3156( C1110 C3156 ) C1110_=_C3391( C1110 C3391 ) C1110_=_C3502( C1110 C3502 ) C1110_=_C3520( C1110 C3520 ) C1110_=_C3553( C1110 C3553 ) \nC1110_=_C3555( C1110 C3555 ) C1110_=_C3556( C1110 C3556 ) C1110_=_C3557( C1110 C3557 ) C1110_=_C3558( C1110 C3558 ) C1110_=_C3559( C1110 C3559 ) C1110_=_C3560( C1110 C3560 ) \nC1111_=_C1119( C1111 C1119 ) C1111_=_C1328( C1111 C1328 ) C1111_=_C1372( C1111 C1372 ) C1111_=_C1397( C1111 C1397 ) C1111_=_C1865( C1111 C1865 ) C1111_=_C1930( C1111 C1930 ) \nC1111_=_C1951( C1111 C1951 ) C1111_=_C2310( C1111 C2310 ) C1111_=_C2617( C1111 C2617 ) C1111_=_C2744( C1111 C2744 ) C1111_=_C2939( C1111 C2939 ) C1111_=_C3402( C1111 C3402 ) \nC1111_=_C3481( C1111 C3481 ) C1111_=_C3663( C1111 C3663 ) C1111_=_C3664( C1111 C3664 ) C1111_=_C3665( C1111 C3665 ) C1111_=_C3667( C1111 C3667 ) C1111_=_C3668( C1111 C3668 ) \nC1111_=_C3669( C1111 C3669 ) C1119_=_C1266( C1119 C1266 ) C1119_=_C1588( C1119 C1588 ) C1119_=_C2089( C1119 C2089 ) C1119_=_C2591( C1119 C2591 ) C1119_=_C2753( C1119 C2753 ) \nC1119_=_C2774( C1119 C2774 ) C1119_=_C3078( C1119 C3078 ) C1119_=_C3643( C1119 C3643 ) C1119_=_C3656( C1119 C3656 ) C1119_=_C3681( C1119 C3681 ) C1119_=_C3738( C1119 C3738 ) \nC1119_=_C3831( C1119 C3831 ) C1119_=_C3841( C1119 C3841 ) C1119_=_C3859( C1119 C3859 ) C1119_=_C3888( C1119 C3888 ) C1119_=_C3991( C1119 C3991 ) C1119_=_C4048( C1119 C4048 ) \nC1119_=_C4067( C1119 C4067 ) C1119_=_C4083( C1119 C4083 ) C1119_=_C4103( C1119 C4103 ) C1155_=_C1158( C1155 C1158 ) C1155_=_C1162( C1155 C1162 ) C1155_=_C1164( C1155 C1164 ) \nC1155_=_C1169( C1155 C1169 ) C1155_=_C1294( C1155 C1294 ) C1155_=_C1318( C1155 C1318 ) C1155_=_C1637( C1155 C1637 ) C1155_=_C1662( C1155 C1662 ) C1155_=_C1717( C1155 C1717 ) \nC1155_=_C2429( C1155 C2429 ) C1155_=_C2430( C1155 C2430 ) C1155_=_C2432( C1155 C2432 ) C1155_=_C2433( C1155 C2433 ) C1155_=_C2434( C1155 C2434 ) C1155_=_C2435( C1155 C2435 ) \nC1155_=_C2437( C1155 C2437 ) C1155_=_C2439( C1155 C2439 ) C1155_=_C2440( C1155 C2440 ) C1155_=_C2441( C1155 C2441 ) C1155_=_C2442( C1155 C2442 ) C1155_=_C2443( C1155 C2443 ) \nC1158_=_C1162( C1158 C1162 ) C1158_=_C1164( C1158 C1164 ) C1158_=_C1169( C1158 C1169 ) C1158_=_C1295( C1158 C1295 ) C1158_=_C1639( C1158 C1639 ) C1158_=_C2181( C1158 C2181 ) \nC1158_=_C2221( C1158 C2221 ) C1158_=_C2285( C1158 C2285 ) C1158_=_C2388( C1158 C2388 ) C1158_=_C2525( C1158 C2525 ) C1158_=_C2738( C1158 C2738 ) C1158_=_C2834( C1158 C2834 ) \nC1158_=_C2895( C1158 C2895 ) C1158_=_C2896( C1158 C2896 ) C1158_=_C2897( C1158 C2897 ) C1158_=_C2898( C1158 C2898 ) C1158_=_C2900( C1158 C2900 ) C1158_=_C2901( C1158 C2901 ) \nC1158_=_C2902( C1158 C2902 ) C1158_=_C2904( C1158 C2904 ) C1158_=_C2906( C1158 C2906 ) C1162_=_C1164( C1162 C1164 ) C1162_=_C1169( C1162 C1169 ) C1162_=_C1300( C1162 C1300 ) \nC1162_=_C1325( C1162 C1325 ) C1162_=_C1370( C1162 C1370 ) C1162_=_C1644( C1162 C1644 ) C1162_=_C1725( C1162 C1725 ) C1162_=_C2227( C1162 C2227 ) C1162_=_C2289( C1162 C2289 ) \nC1162_=_C2393( C1162 C2393 ) C1162_=_C2530( C1162 C2530 ) C1162_=_C2615( C1162 C2615 ) C1162_=_C2665( C1162 C2665 ) C1162_=_C2841( C1162 C2841 ) C1162_=_C2936( C1162 C2936 ) \nC1162_=_C3006( C1162 C3006 ) C1162_=_C3081( C1162 C3081 ) C1162_=_C3481( C1162 C3481 ) C1162_=_C3482( C1162 C3482 ) C1162_=_C3483( C1162 C3483 ) C1162_=_C3484( C1162 C3484 ) \nC1164_=_C1169( C1164 C1169 ) C1164_=_C1234( C1164 C1234 ) C1164_=_C1307( C1164 C1307 ) C1164_=_C1649( C1164 C1649 ) C1164_=_C2423( C1164 C2423 ) C1164_=_C2655( C1164 C2655 ) \nC1164_=_C3009( C1164 C3009 ) C1164_=_C3135( C1164 C3135 ) C1164_=_C3382( C1164 C3382 ) C1164_=_C3658( C1164 C3658 ) C1164_=_C3933( C1164 C3933 ) C1169_=_C1313( C1169 C1313 ) \nC1169_=_C1632( C1169 C1632 ) C1169_=_C1654( C1169 C1654 ) C1169_=_C2087( C1169 C2087 ) C1169_=_C2213( C1169 C2213 ) C1169_=_C2383( C1169 C2383 ) C1169_=_C2463( C1169 C2463 ) \nC1169_=_C3014( C1169 C3014 ) C1169_=_C3061( C1169 C3061 ) C1169_=_C3122( C1169 C3122 ) C1169_=_C3295( C1169 C3295 ) C1169_=_C3358( C1169 C3358 ) C1169_=_C3407( C1169 C3407 ) \nC1169_=_C3759( C1169 C3759 ) C1169_=_C3973( C1169 C3973 ) C1169_=_C4012( C1169 C4012 ) C1169_=_C4047( C1169 C4047 ) C1234_=_C1307( C1234 C1307 ) C1234_=_C1649( C1234 C1649 ) \nC1234_=_C2423( C1234 C2423 ) C1234_=_C2655( C1234 C2655 ) C1234_=_C3009( C1234 C3009 ) C1234_=_C3135( C1234 C3135 ) C1234_=_C3382( C1234 C3382 ) C1234_=_C3658( C1234 C3658 ) \nC1234_=_C3933( C1234 C3933 ) C1266_=_C1588( C1266 C1588 ) C1266_=_C2089( C1266 C2089 ) C1266_=_C2591( C1266 C2591 ) C1266_=_C2753( C1266 C2753 ) C1266_=_C2774( C1266 C2774 ) \nC1266_=_C3078( C1266 C3078 ) C1266_=_C3643( C1266 C3643 ) C1266_=_C3656( C1266 C3656 ) C1266_=_C3681( C1266 C3681 ) C1266_=_C3738( C1266 C3738 ) C1266_=_C3831( C1266 C3831 ) \nC1266_=_C3841( C1266 C3841 ) C1266_=_C3859( C1266 C3859 ) C1266_=_C3888( C1266 C3888 ) C1266_=_C3991( C1266 C3991 ) C1266_=_C4048( C1266 C4048 ) C1266_=_C4067( C1266 C4067 ) \nC1266_=_C4083( C1266 C4083 ) C1266_=_C4103( C1266 C4103 ) C1294_=_C1295( C1294 C1295 ) C1294_=_C1300( C1294 C1300 ) C1294_=_C1307( C1294 C1307 ) C1294_=_C1313( C1294 C1313 ) \nC1294_=_C1318( C1294 C1318 ) C1294_=_C1637( C1294 C1637 ) C1294_=_C1662( C1294 C1662 ) C1294_=_C1717( C1294 C1717 ) C1294_=_C2429( C1294 C2429 ) C1294_=_C2430( C1294 C2430 ) \nC1294_=_C2432( C1294 C2432 ) C1294_=_C2433( C1294 C2433 ) C1294_=_C2434( C1294 C2434 ) C1294_=_C2435( C1294 C2435 ) C1294_=_C2437( C1294 C2437 ) C1294_=_C2439( C1294 C2439 ) \nC1294_=_C2440( C1294 C2440 ) C1294_=_C2441( C1294 C2441 ) C1294_=_C2442(</w:t>
      </w:r>
    </w:p>
    <w:p>
      <w:pPr>
        <w:pStyle w:val="PreformattedText"/>
        <w:bidi w:val="0"/>
        <w:spacing w:before="0" w:after="0"/>
        <w:jc w:val="left"/>
        <w:rPr/>
      </w:pPr>
      <w:r>
        <w:rPr/>
        <w:t xml:space="preserve"> </w:t>
      </w:r>
      <w:r>
        <w:rPr/>
        <w:t>C1294 C2442 ) C1294_=_C2443( C1294 C2443 ) C1295_=_C1300( C1295 C1300 ) C1295_=_C1307( C1295 C1307 ) \nC1295_=_C1313( C1295 C1313 ) C1295_=_C1639( C1295 C1639 ) C1295_=_C2181( C1295 C2181 ) C1295_=_C2221( C1295 C2221 ) C1295_=_C2285( C1295 C2285 ) C1295_=_C2388( C1295 C2388 ) \nC1295_=_C2525( C1295 C2525 ) C1295_=_C2738( C1295 C2738 ) C1295_=_C2834( C1295 C2834 ) C1295_=_C2895( C1295 C2895 ) C1295_=_C2896( C1295 C2896 ) C1295_=_C2897( C1295 C2897 ) \nC1295_=_C2898( C1295 C2898 ) C1295_=_C2900( C1295 C2900 ) C1295_=_C2901( C1295 C2901 ) C1295_=_C2902( C1295 C2902 ) C1295_=_C2904( C1295 C2904 ) C1295_=_C2906( C1295 C2906 ) \nC1300_=_C1307( C1300 C1307 ) C1300_=_C1313( C1300 C1313 ) C1300_=_C1325( C1300 C1325 ) C1300_=_C1370( C1300 C1370 ) C1300_=_C1644( C1300 C1644 ) C1300_=_C1725( C1300 C1725 ) \nC1300_=_C2227( C1300 C2227 ) C1300_=_C2289( C1300 C2289 ) C1300_=_C2393( C1300 C2393 ) C1300_=_C2530( C1300 C2530 ) C1300_=_C2615( C1300 C2615 ) C1300_=_C2665( C1300 C2665 ) \nC1300_=_C2841( C1300 C2841 ) C1300_=_C2936( C1300 C2936 ) C1300_=_C3006( C1300 C3006 ) C1300_=_C3081( C1300 C3081 ) C1300_=_C3481( C1300 C3481 ) C1300_=_C3482( C1300 C3482 ) \nC1300_=_C3483( C1300 C3483 ) C1300_=_C3484( C1300 C3484 ) C1307_=_C1313( C1307 C1313 ) C1307_=_C1649( C1307 C1649 ) C1307_=_C2423( C1307 C2423 ) C1307_=_C2655( C1307 C2655 ) \nC1307_=_C3009( C1307 C3009 ) C1307_=_C3135( C1307 C3135 ) C1307_=_C3382( C1307 C3382 ) C1307_=_C3658( C1307 C3658 ) C1307_=_C3933( C1307 C3933 ) C1313_=_C1632( C1313 C1632 ) \nC1313_=_C1654( C1313 C1654 ) C1313_=_C2087( C1313 C2087 ) C1313_=_C2213( C1313 C2213 ) C1313_=_C2383( C1313 C2383 ) C1313_=_C2463( C1313 C2463 ) C1313_=_C3014( C1313 C3014 ) \nC1313_=_C3061( C1313 C3061 ) C1313_=_C3122( C1313 C3122 ) C1313_=_C3295( C1313 C3295 ) C1313_=_C3358( C1313 C3358 ) C1313_=_C3407( C1313 C3407 ) C1313_=_C3759( C1313 C3759 ) \nC1313_=_C3973( C1313 C3973 ) C1313_=_C4012( C1313 C4012 ) C1313_=_C4047( C1313 C4047 ) C1316_=_C1318( C1316 C1318 ) C1316_=_C1321( C1316 C1321 ) C1316_=_C1325( C1316 C1325 ) \nC1316_=_C1328( C1316 C1328 ) C1316_=_C1331( C1316 C1331 ) C1316_=_C1362( C1316 C1362 ) C1316_=_C1567( C1316 C1567 ) C1316_=_C1655( C1316 C1655 ) C1316_=_C1714( C1316 C1714 ) \nC1316_=_C1715( C1316 C1715 ) C1316_=_C1716( C1316 C1716 ) C1316_=_C1717( C1316 C1717 ) C1316_=_C1718( C1316 C1718 ) C1316_=_C1720( C1316 C1720 ) C1316_=_C1721( C1316 C1721 ) \nC1316_=_C1722( C1316 C1722 ) C1316_=_C1723( C1316 C1723 ) C1316_=_C1724( C1316 C1724 ) C1316_=_C1725( C1316 C1725 ) C1316_=_C1727( C1316 C1727 ) C1316_=_C1728( C1316 C1728 ) \nC1316_=_C1730( C1316 C1730 ) C1316_=_C1731( C1316 C1731 ) C1316_=_C1732( C1316 C1732 ) C1316_=_C1733( C1316 C1733 ) C1318_=_C1321( C1318 C1321 ) C1318_=_C1325( C1318 C1325 ) \nC1318_=_C1328( C1318 C1328 ) C1318_=_C1331( C1318 C1331 ) C1318_=_C1637( C1318 C1637 ) C1318_=_C1662( C1318 C1662 ) C1318_=_C1717( C1318 C1717 ) C1318_=_C2429( C1318 C2429 ) \nC1318_=_C2430( C1318 C2430 ) C1318_=_C2432( C1318 C2432 ) C1318_=_C2433( C1318 C2433 ) C1318_=_C2434( C1318 C2434 ) C1318_=_C2435( C1318 C2435 ) C1318_=_C2437( C1318 C2437 ) \nC1318_=_C2439( C1318 C2439 ) C1318_=_C2440( C1318 C2440 ) C1318_=_C2441( C1318 C2441 ) C1318_=_C2442( C1318 C2442 ) C1318_=_C2443( C1318 C2443 ) C1321_=_C1325( C1321 C1325 ) \nC1321_=_C1328( C1321 C1328 ) C1321_=_C1331( C1321 C1331 ) C1321_=_C1367( C1321 C1367 ) C1321_=_C1480( C1321 C1480 ) C1321_=_C1664( C1321 C1664 ) C1321_=_C2009( C1321 C2009 ) \nC1321_=_C2301( C1321 C2301 ) C1321_=_C2429( C1321 C2429 ) C1321_=_C2612( C1321 C2612 ) C1321_=_C2658( C1321 C2658 ) C1321_=_C2659( C1321 C2659 ) C1321_=_C2660( C1321 C2660 ) \nC1321_=_C2661( C1321 C2661 ) C1321_=_C2662( C1321 C2662 ) C1321_=_C2663( C1321 C2663 ) C1321_=_C2664( C1321 C2664 ) C1321_=_C2665( C1321 C2665 ) C1321_=_C2667( C1321 C2667 ) \nC1321_=_C2668( C1321 C2668 ) C1321_=_C2669( C1321 C2669 ) C1321_=_C2671( C1321 C2671 ) C1321_=_C2672( C1321 C2672 ) C1321_=_C2673( C1321 C2673 ) C1325_=_C1328( C1325 C1328 ) \nC1325_=_C1331( C1325 C1331 ) C1325_=_C1370( C1325 C1370 ) C1325_=_C1644( C1325 C1644 ) C1325_=_C1725( C1325 C1725 ) C1325_=_C2227( C1325 C2227 ) C1325_=_C2289( C1325 C2289 ) \nC1325_=_C2393( C1325 C2393 ) C1325_=_C2530( C1325 C2530 ) C1325_=_C2615( C1325 C2615 ) C1325_=_C2665( C1325 C2665 ) C1325_=_C2841( C1325 C2841 ) C1325_=_C2936( C1325 C2936 ) \nC1325_=_C3006( C1325 C3006 ) C1325_=_C3081( C1325 C3081 ) C1325_=_C3481( C1325 C3481 ) C1325_=_C3482( C1325 C3482 ) C1325_=_C3483( C1325 C3483 ) C1325_=_C3484( C1325 C3484 ) \nC1328_=_C1331( C1328 C1331 ) C1328_=_C1372( C1328 C1372 ) C1328_=_C1397( C1328 C1397 ) C1328_=_C1865( C1328 C1865 ) C1328_=_C1930( C1328 C1930 ) C1328_=_C1951( C1328 C1951 ) \nC1328_=_C2310( C1328 C2310 ) C1328_=_C2617( C1328 C2617 ) C1328_=_C2744( C1328 C2744 ) C1328_=_C2939( C1328 C2939 ) C1328_=_C3402( C1328 C3402 ) C1328_=_C3481( C1328 C3481 ) \nC1328_=_C3663( C1328 C3663 ) C1328_=_C3664( C1328 C3664 ) C1328_=_C3665( C1328 C3665 ) C1328_=_C3667( C1328 C3667 ) C1328_=_C3668( C1328 C3668 ) C1328_=_C3669( C1328 C3669 ) \nC1331_=_C1377( C1331 C1377 ) C1331_=_C1578( C1331 C1578 ) C1331_=_C1843( C1331 C1843 ) C1331_=_C2078( C1331 C2078 ) C1331_=_C2605( C1331 C2605 ) C1331_=_C2621( C1331 C2621 ) \nC1331_=_C2944( C1331 C2944 ) C1331_=_C3067( C1331 C3067 ) C1331_=_C3174( C1331 C3174 ) C1331_=_C3381( C1331 C3381 ) C1331_=_C3483( C1331 C3483 ) C1331_=_C3566( C1331 C3566 ) \nC1331_=_C3620( C1331 C3620 ) C1331_=_C3797( C1331 C3797 ) C1331_=_C3848( C1331 C3848 ) C1331_=_C3870( C1331 C3870 ) C1331_=_C3871( C1331 C3871 ) C1331_=_C3872( C1331 C3872 ) \nC1331_=_C3873( C1331 C3873 ) C1331_=_C3874( C1331 C3874 ) C1362_=_C1367( C1362 C1367 ) C1362_=_C1370( C1362 C1370 ) C1362_=_C1372( C1362 C1372 ) C1362_=_C1377( C1362 C1377 ) \nC1362_=_C1567( C1362 C1567 ) C1362_=_C1655( C1362 C1655 ) C1362_=_C1714( C1362 C1714 ) C1362_=_C1715( C1362 C1715 ) C1362_=_C1716( C1362 C1716 ) C1362_=_C1717( C1362 C1717 ) \nC1362_=_C1718( C1362 C1718 ) C1362_=_C1720( C1362 C1720 ) C1362_=_C1721( C1362 C1721 ) C1362_=_C1722( C1362 C1722 ) C1362_=_C1723( C1362 C1723 ) C1362_=_C1724( C1362 C1724 ) \nC1362_=_C1725( C1362 C1725 ) C1362_=_C1727( C1362 C1727 ) C1362_=_C1728( C1362 C1728 ) C1362_=_C1730( C1362 C1730 ) C1362_=_C1731( C1362 C1731 ) C1362_=_C1732( C1362 C1732 ) \nC1362_=_C1733( C1362 C1733 ) C1367_=_C1370( C1367 C1370 ) C1367_=_C1372( C1367 C1372 ) C1367_=_C1377( C1367 C1377 ) C1367_=_C1480( C1367 C1480 ) C1367_=_C1664( C1367 C1664 ) \nC1367_=_C2009( C1367 C2009 ) C1367_=_C2301( C1367 C2301 ) C1367_=_C2429( C1367 C2429 ) C1367_=_C2612( C1367 C2612 ) C1367_=_C2658( C1367 C2658 ) C1367_=_C2659( C1367 C2659 ) \nC1367_=_C2660( C1367 C2660 ) C1367_=_C2661( C1367 C2661 ) C1367_=_C2662( C1367 C2662 ) C1367_=_C2663( C1367 C2663 ) C1367_=_C2664( C1367 C2664 ) C1367_=_C2665( C1367 C2665 ) \nC1367_=_C2667( C1367 C2667 ) C1367_=_C2668( C1367 C2668 ) C1367_=_C2669( C1367 C2669 ) C1367_=_C2671( C1367 C2671 ) C1367_=_C2672( C1367 C2672 ) C1367_=_C2673( C1367 C2673 ) \nC1370_=_C1372( C1370 C1372 ) C1370_=_C1377( C1370 C1377 ) C1370_=_C1644( C1370 C1644 ) C1370_=_C1725( C1370 C1725 ) C1370_=_C2227( C1370 C2227 ) C1370_=_C2289( C1370 C2289 ) \nC1370_=_C2393( C1370 C2393 ) C1370_=_C2530( C1370 C2530 ) C1370_=_C2615( C1370 C2615 ) C1370_=_C2665( C1370 C2665 ) C1370_=_C2841( C1370 C2841 ) C1370_=_C2936( C1370 C2936 ) \nC1370_=_C3006( C1370 C3006 ) C1370_=_C3081( C1370 C3081 ) C1370_=_C3481( C1370 C3481 ) C1370_=_C3482( C1370 C3482 ) C1370_=_C3483( C1370 C3483 ) C1370_=_C3484( C1370 C3484 ) \nC1372_=_C1377( C1372 C1377 ) C1372_=_C1397( C1372 C1397 ) C1372_=_C1865( C1372 C1865 ) C1372_=_C1930( C1372 C1930 ) C1372_=_C1951( C1372 C1951 ) C1372_=_C2310( C1372 C2310 ) \nC1372_=_C2617( C1372 C2617 ) C1372_=_C2744( C1372 C2744 ) C1372_=_C2939( C1372 C2939 ) C1372_=_C3402( C1372 C3402 ) C1372_=_C3481( C1372 C3481 ) C1372_=_C3663( C1372 C3663 ) \nC1372_=_C3664( C1372 C3664 ) C1372_=_C3665( C1372 C3665 ) C1372_=_C3667( C1372 C3667 ) C1372_=_C3668( C1372 C3668 ) C1372_=_C3669( C1372 C3669 ) C1377_=_C1578( C1377 C1578 ) \nC1377_=_C1843( C1377 C1843 ) C1377_=_C2078( C1377 C2078 ) C1377_=_C2605( C1377 C2605 ) C1377_=_C2621( C1377 C2621 ) C1377_=_C2944( C1377 C2944 ) C1377_=_C3067( C1377 C3067 ) \nC1377_=_C3174( C1377 C3174 ) C1377_=_C3381( C1377 C3381 ) C1377_=_C3483( C1377 C3483 ) C1377_=_C3566( C1377 C3566 ) C1377_=_C3620( C1377 C3620 ) C1377_=_C3797( C1377 C3797 ) \nC1377_=_C3848( C1377 C3848 ) C1377_=_C3870( C1377 C3870 ) C1377_=_C3871( C1377 C3871 ) C1377_=_C3872( C1377 C3872 ) C1377_=_C3873( C1377 C3873 ) C1377_=_C3874( C1377 C3874 ) \nC1382_=_C1387( C1382 C1387 ) C1382_=_C1397( C1382 C1397 ) C1382_=_C1614( C1382 C1614 ) C1382_=_C1780( C1382 C1780 ) C1382_=_C1781( C1382 C1781 ) C1382_=_C1782( C1382 C1782 ) \nC1382_=_C1783( C1382 C1783 ) C1382_=_C1784( C1382 C1784 ) C1382_=_C1786( C1382 C1786 ) C1382_=_C1787( C1382 C1787 ) C1382_=_C1789( C1382 C1789 ) C1382_=_C1791( C1382 C1791 ) \nC1382_=_C1792( C1382 C1792 ) C1382_=_C1793( C1382 C1793 ) C1382_=_C1794( C1382 C1794 ) C1382_=_C1795( C1382 C1795 ) C1382_=_C1796( C1382 C1796 ) C1382_=_C1797( C1382 C1797 ) \nC1382_=_C1798( C1382 C1798 ) C1382_=_C1799( C1382 C1799 ) C1382_=_C1800( C1382 C1800 ) C1382_=_C1801( C1382 C1801 ) C1382_=_C1802( C1382 C1802 ) C1387_=_C1397( C1387 C1397 ) \nC1387_=_C1410( C1387 C1410 ) C1387_=_C1661( C1387 C1661 ) C1387_=_C1716( C1387 C1716 ) C1387_=_C1783( C1387 C1783 ) C1387_=_C1856( C1387 C1856 ) C1387_=_C1922( C1387 C1922 ) \nC1387_=_C1940( C1387 C1940 ) C1387_=_C2300( C1387 C2300 ) C1387_=_C2301( C1387 C2301 ) C1387_=_C2302( C1387 C2302 ) C1387_=_C2303( C1387 C2303 ) C1387_=_C2304( C1387 C2304 ) \nC1387_=_C2305( C1387 C2305 ) C1387_=_C2306( C1387 C2306 ) C1387_=_C2307( C1387 C2307 ) C1387_=_C2308( C1387 C2308 ) C1387_=_C2309( C1387 C2309 ) C1387_=_C2310( C1387 C2310 ) \nC1387_=_C2311( C1387 C2311 ) C1387_=_C2312( C1387 C2312 ) C1387_=_C2313( C1387 C2313 ) C1387_=_C2314( C1387 C2314 ) C1387_=_C2315(</w:t>
      </w:r>
    </w:p>
    <w:p>
      <w:pPr>
        <w:pStyle w:val="PreformattedText"/>
        <w:bidi w:val="0"/>
        <w:spacing w:before="0" w:after="0"/>
        <w:jc w:val="left"/>
        <w:rPr/>
      </w:pPr>
      <w:r>
        <w:rPr/>
        <w:t xml:space="preserve"> </w:t>
      </w:r>
      <w:r>
        <w:rPr/>
        <w:t>C1387 C2315 ) C1387_=_C2316( C1387 C2316 ) \nC1397_=_C1865( C1397 C1865 ) C1397_=_C1930( C1397 C1930 ) C1397_=_C1951( C1397 C1951 ) C1397_=_C2310( C1397 C2310 ) C1397_=_C2617( C1397 C2617 ) C1397_=_C2744( C1397 C2744 ) \nC1397_=_C2939( C1397 C2939 ) C1397_=_C3402( C1397 C3402 ) C1397_=_C3481( C1397 C3481 ) C1397_=_C3663( C1397 C3663 ) C1397_=_C3664( C1397 C3664 ) C1397_=_C3665( C1397 C3665 ) \nC1397_=_C3667( C1397 C3667 ) C1397_=_C3668( C1397 C3668 ) C1397_=_C3669( C1397 C3669 ) C1410_=_C1661( C1410 C1661 ) C1410_=_C1716( C1410 C1716 ) C1410_=_C1783( C1410 C1783 ) \nC1410_=_C1856( C1410 C1856 ) C1410_=_C1922( C1410 C1922 ) C1410_=_C1940( C1410 C1940 ) C1410_=_C2300( C1410 C2300 ) C1410_=_C2301( C1410 C2301 ) C1410_=_C2302( C1410 C2302 ) \nC1410_=_C2303( C1410 C2303 ) C1410_=_C2304( C1410 C2304 ) C1410_=_C2305( C1410 C2305 ) C1410_=_C2306( C1410 C2306 ) C1410_=_C2307( C1410 C2307 ) C1410_=_C2308( C1410 C2308 ) \nC1410_=_C2309( C1410 C2309 ) C1410_=_C2310( C1410 C2310 ) C1410_=_C2311( C1410 C2311 ) C1410_=_C2312( C1410 C2312 ) C1410_=_C2313( C1410 C2313 ) C1410_=_C2314( C1410 C2314 ) \nC1410_=_C2315( C1410 C2315 ) C1410_=_C2316( C1410 C2316 ) C1475_=_C1480( C1475 C1480 ) C1475_=_C1657( C1475 C1657 ) C1475_=_C1714( C1475 C1714 ) C1475_=_C2005( C1475 C2005 ) \nC1475_=_C2008( C1475 C2008 ) C1475_=_C2009( C1475 C2009 ) C1475_=_C2010( C1475 C2010 ) C1475_=_C2011( C1475 C2011 ) C1475_=_C2012( C1475 C2012 ) C1475_=_C2013( C1475 C2013 ) \nC1475_=_C2014( C1475 C2014 ) C1475_=_C2015( C1475 C2015 ) C1475_=_C2016( C1475 C2016 ) C1475_=_C2017( C1475 C2017 ) C1475_=_C2018( C1475 C2018 ) C1475_=_C2019( C1475 C2019 ) \nC1475_=_C2020( C1475 C2020 ) C1475_=_C2021( C1475 C2021 ) C1475_=_C2022( C1475 C2022 ) C1475_=_C2023( C1475 C2023 ) C1475_=_C2024( C1475 C2024 ) C1475_=_C2025( C1475 C2025 ) \nC1475_=_C2026( C1475 C2026 ) C1480_=_C1664( C1480 C1664 ) C1480_=_C2009( C1480 C2009 ) C1480_=_C2301( C1480 C2301 ) C1480_=_C2429( C1480 C2429 ) C1480_=_C2612( C1480 C2612 ) \nC1480_=_C2658( C1480 C2658 ) C1480_=_C2659( C1480 C2659 ) C1480_=_C2660( C1480 C2660 ) C1480_=_C2661( C1480 C2661 ) C1480_=_C2662( C1480 C2662 ) C1480_=_C2663( C1480 C2663 ) \nC1480_=_C2664( C1480 C2664 ) C1480_=_C2665( C1480 C2665 ) C1480_=_C2667( C1480 C2667 ) C1480_=_C2668( C1480 C2668 ) C1480_=_C2669( C1480 C2669 ) C1480_=_C2671( C1480 C2671 ) \nC1480_=_C2672( C1480 C2672 ) C1480_=_C2673( C1480 C2673 ) C1551_=_C1557( C1551 C1557 ) C1551_=_C1901( C1551 C1901 ) C1551_=_C3031( C1551 C3031 ) C1551_=_C3032( C1551 C3032 ) \nC1551_=_C3034( C1551 C3034 ) C1551_=_C3035( C1551 C3035 ) C1551_=_C3037( C1551 C3037 ) C1551_=_C3038( C1551 C3038 ) C1551_=_C3039( C1551 C3039 ) C1551_=_C3040( C1551 C3040 ) \nC1551_=_C3041( C1551 C3041 ) C1551_=_C3042( C1551 C3042 ) C1551_=_C3043( C1551 C3043 ) C1551_=_C3044( C1551 C3044 ) C1551_=_C3045( C1551 C3045 ) C1551_=_C3046( C1551 C3046 ) \nC1551_=_C3047( C1551 C3047 ) C1551_=_C3048( C1551 C3048 ) C1557_=_C2684( C1557 C2684 ) C1557_=_C3156( C1557 C3156 ) C1557_=_C3391( C1557 C3391 ) C1557_=_C3502( C1557 C3502 ) \nC1557_=_C3520( C1557 C3520 ) C1557_=_C3553( C1557 C3553 ) C1557_=_C3555( C1557 C3555 ) C1557_=_C3556( C1557 C3556 ) C1557_=_C3557( C1557 C3557 ) C1557_=_C3558( C1557 C3558 ) \nC1557_=_C3559( C1557 C3559 ) C1557_=_C3560( C1557 C3560 ) C1567_=_C1578( C1567 C1578 ) C1567_=_C1588( C1567 C1588 ) C1567_=_C1655( C1567 C1655 ) C1567_=_C1714( C1567 C1714 ) \nC1567_=_C1715( C1567 C1715 ) C1567_=_C1716( C1567 C1716 ) C1567_=_C1717( C1567 C1717 ) C1567_=_C1718( C1567 C1718 ) C1567_=_C1720( C1567 C1720 ) C1567_=_C1721( C1567 C1721 ) \nC1567_=_C1722( C1567 C1722 ) C1567_=_C1723( C1567 C1723 ) C1567_=_C1724( C1567 C1724 ) C1567_=_C1725( C1567 C1725 ) C1567_=_C1727( C1567 C1727 ) C1567_=_C1728( C1567 C1728 ) \nC1567_=_C1730( C1567 C1730 ) C1567_=_C1731( C1567 C1731 ) C1567_=_C1732( C1567 C1732 ) C1567_=_C1733( C1567 C1733 ) C1578_=_C1588( C1578 C1588 ) C1578_=_C1843( C1578 C1843 ) \nC1578_=_C2078( C1578 C2078 ) C1578_=_C2605( C1578 C2605 ) C1578_=_C2621( C1578 C2621 ) C1578_=_C2944( C1578 C2944 ) C1578_=_C3067( C1578 C3067 ) C1578_=_C3174( C1578 C3174 ) \nC1578_=_C3381( C1578 C3381 ) C1578_=_C3483( C1578 C3483 ) C1578_=_C3566( C1578 C3566 ) C1578_=_C3620( C1578 C3620 ) C1578_=_C3797( C1578 C3797 ) C1578_=_C3848( C1578 C3848 ) \nC1578_=_C3870( C1578 C3870 ) C1578_=_C3871( C1578 C3871 ) C1578_=_C3872( C1578 C3872 ) C1578_=_C3873( C1578 C3873 ) C1578_=_C3874( C1578 C3874 ) C1588_=_C2089( C1588 C2089 ) \nC1588_=_C2591( C1588 C2591 ) C1588_=_C2753( C1588 C2753 ) C1588_=_C2774( C1588 C2774 ) C1588_=_C3078( C1588 C3078 ) C1588_=_C3643( C1588 C3643 ) C1588_=_C3656( C1588 C3656 ) \nC1588_=_C3681( C1588 C3681 ) C1588_=_C3738( C1588 C3738 ) C1588_=_C3831( C1588 C3831 ) C1588_=_C3841( C1588 C3841 ) C1588_=_C3859( C1588 C3859 ) C1588_=_C3888( C1588 C3888 ) \nC1588_=_C3991( C1588 C3991 ) C1588_=_C4048( C1588 C4048 ) C1588_=_C4067( C1588 C4067 ) C1588_=_C4083( C1588 C4083 ) C1588_=_C4103( C1588 C4103 ) C1614_=_C1632( C1614 C1632 ) \nC1614_=_C1780( C1614 C1780 ) C1614_=_C1781( C1614 C1781 ) C1614_=_C1782( C1614 C1782 ) C1614_=_C1783( C1614 C1783 ) C1614_=_C1784( C1614 C1784 ) C1614_=_C1786( C1614 C1786 ) \nC1614_=_C1787( C1614 C1787 ) C1614_=_C1789( C1614 C1789 ) C1614_=_C1791( C1614 C1791 ) C1614_=_C1792( C1614 C1792 ) C1614_=_C1793( C1614 C1793 ) C1614_=_C1794( C1614 C1794 ) \nC1614_=_C1795( C1614 C1795 ) C1614_=_C1796( C1614 C1796 ) C1614_=_C1797( C1614 C1797 ) C1614_=_C1798( C1614 C1798 ) C1614_=_C1799( C1614 C1799 ) C1614_=_C1800( C1614 C1800 ) \nC1614_=_C1801( C1614 C1801 ) C1614_=_C1802( C1614 C1802 ) C1632_=_C1654( C1632 C1654 ) C1632_=_C2087( C1632 C2087 ) C1632_=_C2213( C1632 C2213 ) C1632_=_C2383( C1632 C2383 ) \nC1632_=_C2463( C1632 C2463 ) C1632_=_C3014( C1632 C3014 ) C1632_=_C3061( C1632 C3061 ) C1632_=_C3122( C1632 C3122 ) C1632_=_C3295( C1632 C3295 ) C1632_=_C3358( C1632 C3358 ) \nC1632_=_C3407( C1632 C3407 ) C1632_=_C3759( C1632 C3759 ) C1632_=_C3973( C1632 C3973 ) C1632_=_C4012( C1632 C4012 ) C1632_=_C4047( C1632 C4047 ) C1637_=_C1639( C1637 C1639 ) \nC1637_=_C1644( C1637 C1644 ) C1637_=_C1649( C1637 C1649 ) C1637_=_C1654( C1637 C1654 ) C1637_=_C1662( C1637 C1662 ) C1637_=_C1717( C1637 C1717 ) C1637_=_C2429( C1637 C2429 ) \nC1637_=_C2430( C1637 C2430 ) C1637_=_C2432( C1637 C2432 ) C1637_=_C2433( C1637 C2433 ) C1637_=_C2434( C1637 C2434 ) C1637_=_C2435( C1637 C2435 ) C1637_=_C2437( C1637 C2437 ) \nC1637_=_C2439( C1637 C2439 ) C1637_=_C2440( C1637 C2440 ) C1637_=_C2441( C1637 C2441 ) C1637_=_C2442( C1637 C2442 ) C1637_=_C2443( C1637 C2443 ) C1639_=_C1644( C1639 C1644 ) \nC1639_=_C1649( C1639 C1649 ) C1639_=_C1654( C1639 C1654 ) C1639_=_C2181( C1639 C2181 ) C1639_=_C2221( C1639 C2221 ) C1639_=_C2285( C1639 C2285 ) C1639_=_C2388( C1639 C2388 ) \nC1639_=_C2525( C1639 C2525 ) C1639_=_C2738( C1639 C2738 ) C1639_=_C2834( C1639 C2834 ) C1639_=_C2895( C1639 C2895 ) C1639_=_C2896( C1639 C2896 ) C1639_=_C2897( C1639 C2897 ) \nC1639_=_C2898( C1639 C2898 ) C1639_=_C2900( C1639 C2900 ) C1639_=_C2901( C1639 C2901 ) C1639_=_C2902( C1639 C2902 ) C1639_=_C2904( C1639 C2904 ) C1639_=_C2906( C1639 C2906 ) \nC1644_=_C1649( C1644 C1649 ) C1644_=_C1654( C1644 C1654 ) C1644_=_C1725( C1644 C1725 ) C1644_=_C2227( C1644 C2227 ) C1644_=_C2289( C1644 C2289 ) C1644_=_C2393( C1644 C2393 ) \nC1644_=_C2530( C1644 C2530 ) C1644_=_C2615( C1644 C2615 ) C1644_=_C2665( C1644 C2665 ) C1644_=_C2841( C1644 C2841 ) C1644_=_C2936( C1644 C2936 ) C1644_=_C3006( C1644 C3006 ) \nC1644_=_C3081( C1644 C3081 ) C1644_=_C3481( C1644 C3481 ) C1644_=_C3482( C1644 C3482 ) C1644_=_C3483( C1644 C3483 ) C1644_=_C3484( C1644 C3484 ) C1649_=_C1654( C1649 C1654 ) \nC1649_=_C2423( C1649 C2423 ) C1649_=_C2655( C1649 C2655 ) C1649_=_C3009( C1649 C3009 ) C1649_=_C3135( C1649 C3135 ) C1649_=_C3382( C1649 C3382 ) C1649_=_C3658( C1649 C3658 ) \nC1649_=_C3933( C1649 C3933 ) C1654_=_C2087( C1654 C2087 ) C1654_=_C2213( C1654 C2213 ) C1654_=_C2383( C1654 C2383 ) C1654_=_C2463( C1654 C2463 ) C1654_=_C3014( C1654 C3014 ) \nC1654_=_C3061( C1654 C3061 ) C1654_=_C3122( C1654 C3122 ) C1654_=_C3295( C1654 C3295 ) C1654_=_C3358( C1654 C3358 ) C1654_=_C3407( C1654 C3407 ) C1654_=_C3759( C1654 C3759 ) \nC1654_=_C3973( C1654 C3973 ) C1654_=_C4012( C1654 C4012 ) C1654_=_C4047( C1654 C4047 ) C1655_=_C1657( C1655 C1657 ) C1655_=_C1661( C1655 C1661 ) C1655_=_C1662( C1655 C1662 ) \nC1655_=_C1664( C1655 C1664 ) C1655_=_C1714( C1655 C1714 ) C1655_=_C1715( C1655 C1715 ) C1655_=_C1716( C1655 C1716 ) C1655_=_C1717( C1655 C1717 ) C1655_=_C1718( C1655 C1718 ) \nC1655_=_C1720( C1655 C1720 ) C1655_=_C1721( C1655 C1721 ) C1655_=_C1722( C1655 C1722 ) C1655_=_C1723( C1655 C1723 ) C1655_=_C1724( C1655 C1724 ) C1655_=_C1725( C1655 C1725 ) \nC1655_=_C1727( C1655 C1727 ) C1655_=_C1728( C1655 C1728 ) C1655_=_C1730( C1655 C1730 ) C1655_=_C1731( C1655 C1731 ) C1655_=_C1732( C1655 C1732 ) C1655_=_C1733( C1655 C1733 ) \nC1657_=_C1661( C1657 C1661 ) C1657_=_C1662( C1657 C1662 ) C1657_=_C1664( C1657 C1664 ) C1657_=_C1714( C1657 C1714 ) C1657_=_C2005( C1657 C2005 ) C1657_=_C2008( C1657 C2008 ) \nC1657_=_C2009( C1657 C2009 ) C1657_=_C2010( C1657 C2010 ) C1657_=_C2011( C1657 C2011 ) C1657_=_C2012( C1657 C2012 ) C1657_=_C2013( C1657 C2013 ) C1657_=_C2014( C1657 C2014 ) \nC1657_=_C2015( C1657 C2015 ) C1657_=_C2016( C1657 C2016 ) C1657_=_C2017( C1657 C2017 ) C1657_=_C2018( C1657 C2018 ) C1657_=_C2019( C1657 C2019 ) C1657_=_C2020( C1657 C2020 ) \nC1657_=_C2021( C1657 C2021 ) C1657_=_C2022( C1657 C2022 ) C1657_=_C2023( C1657 C2023 ) C1657_=_C2024( C1657 C2024 ) C1657_=_C2025( C1657 C2025 ) C1657_=_C2026( C1657 C2026 ) \nC1661_=_C1662( C1661 C1662 ) C1661_=_C1664( C1661 C1664 ) C1661_=_C1716( C1661 C1716 ) C1661_=_C1783( C1661 C1783 ) C1661_=_C1856( C1661 C1856 ) C1661_=_C1922( C1661 C1922 ) \nC1661_=_C1940( C1661 C1940 ) C1661_=_C2300( C1661 C2300 ) C1661_=_C2301( C1661 C2301 ) C1661_=_C2302( C1661 C2302 ) C1661_=_C2303( C1661 C2303 ) C1661_=_C2304( C1661 C2304 ) \nC1661_=_C2305(</w:t>
      </w:r>
    </w:p>
    <w:p>
      <w:pPr>
        <w:pStyle w:val="PreformattedText"/>
        <w:bidi w:val="0"/>
        <w:spacing w:before="0" w:after="0"/>
        <w:jc w:val="left"/>
        <w:rPr/>
      </w:pPr>
      <w:r>
        <w:rPr/>
        <w:t xml:space="preserve"> </w:t>
      </w:r>
      <w:r>
        <w:rPr/>
        <w:t>C1661 C2305 ) C1661_=_C2306( C1661 C2306 ) C1661_=_C2307( C1661 C2307 ) C1661_=_C2308( C1661 C2308 ) C1661_=_C2309( C1661 C2309 ) C1661_=_C2310( C1661 C2310 ) \nC1661_=_C2311( C1661 C2311 ) C1661_=_C2312( C1661 C2312 ) C1661_=_C2313( C1661 C2313 ) C1661_=_C2314( C1661 C2314 ) C1661_=_C2315( C1661 C2315 ) C1661_=_C2316( C1661 C2316 ) \nC1662_=_C1664( C1662 C1664 ) C1662_=_C1717( C1662 C1717 ) C1662_=_C2429( C1662 C2429 ) C1662_=_C2430( C1662 C2430 ) C1662_=_C2432( C1662 C2432 ) C1662_=_C2433( C1662 C2433 ) \nC1662_=_C2434( C1662 C2434 ) C1662_=_C2435( C1662 C2435 ) C1662_=_C2437( C1662 C2437 ) C1662_=_C2439( C1662 C2439 ) C1662_=_C2440( C1662 C2440 ) C1662_=_C2441( C1662 C2441 ) \nC1662_=_C2442( C1662 C2442 ) C1662_=_C2443( C1662 C2443 ) C1664_=_C2009( C1664 C2009 ) C1664_=_C2301( C1664 C2301 ) C1664_=_C2429( C1664 C2429 ) C1664_=_C2612( C1664 C2612 ) \nC1664_=_C2658( C1664 C2658 ) C1664_=_C2659( C1664 C2659 ) C1664_=_C2660( C1664 C2660 ) C1664_=_C2661( C1664 C2661 ) C1664_=_C2662( C1664 C2662 ) C1664_=_C2663( C1664 C2663 ) \nC1664_=_C2664( C1664 C2664 ) C1664_=_C2665( C1664 C2665 ) C1664_=_C2667( C1664 C2667 ) C1664_=_C2668( C1664 C2668 ) C1664_=_C2669( C1664 C2669 ) C1664_=_C2671( C1664 C2671 ) \nC1664_=_C2672( C1664 C2672 ) C1664_=_C2673( C1664 C2673 ) C1714_=_C1715( C1714 C1715 ) C1714_=_C1716( C1714 C1716 ) C1714_=_C1717( C1714 C1717 ) C1714_=_C1718( C1714 C1718 ) \nC1714_=_C1720( C1714 C1720 ) C1714_=_C1721( C1714 C1721 ) C1714_=_C1722( C1714 C1722 ) C1714_=_C1723( C1714 C1723 ) C1714_=_C1724( C1714 C1724 ) C1714_=_C1725( C1714 C1725 ) \nC1714_=_C1727( C1714 C1727 ) C1714_=_C1728( C1714 C1728 ) C1714_=_C1730( C1714 C1730 ) C1714_=_C1731( C1714 C1731 ) C1714_=_C1732( C1714 C1732 ) C1714_=_C1733( C1714 C1733 ) \nC1714_=_C2005( C1714 C2005 ) C1714_=_C2008( C1714 C2008 ) C1714_=_C2009( C1714 C2009 ) C1714_=_C2010( C1714 C2010 ) C1714_=_C2011( C1714 C2011 ) C1714_=_C2012( C1714 C2012 ) \nC1714_=_C2013( C1714 C2013 ) C1714_=_C2014( C1714 C2014 ) C1714_=_C2015( C1714 C2015 ) C1714_=_C2016( C1714 C2016 ) C1714_=_C2017( C1714 C2017 ) C1714_=_C2018( C1714 C2018 ) \nC1714_=_C2019( C1714 C2019 ) C1714_=_C2020( C1714 C2020 ) C1714_=_C2021( C1714 C2021 ) C1714_=_C2022( C1714 C2022 ) C1714_=_C2023( C1714 C2023 ) C1714_=_C2024( C1714 C2024 ) \nC1714_=_C2025( C1714 C2025 ) C1714_=_C2026( C1714 C2026 ) C1715_=_C1716( C1715 C1716 ) C1715_=_C1717( C1715 C1717 ) C1715_=_C1718( C1715 C1718 ) C1715_=_C1720( C1715 C1720 ) \nC1715_=_C1721( C1715 C1721 ) C1715_=_C1722( C1715 C1722 ) C1715_=_C1723( C1715 C1723 ) C1715_=_C1724( C1715 C1724 ) C1715_=_C1725( C1715 C1725 ) C1715_=_C1727( C1715 C1727 ) \nC1715_=_C1728( C1715 C1728 ) C1715_=_C1730( C1715 C1730 ) C1715_=_C1731( C1715 C1731 ) C1715_=_C1732( C1715 C1732 ) C1715_=_C1733( C1715 C1733 ) C1715_=_C2005( C1715 C2005 ) \nC1715_=_C2078( C1715 C2078 ) C1715_=_C2087( C1715 C2087 ) C1715_=_C2089( C1715 C2089 ) C1716_=_C1717( C1716 C1717 ) C1716_=_C1718( C1716 C1718 ) C1716_=_C1720( C1716 C1720 ) \nC1716_=_C1721( C1716 C1721 ) C1716_=_C1722( C1716 C1722 ) C1716_=_C1723( C1716 C1723 ) C1716_=_C1724( C1716 C1724 ) C1716_=_C1725( C1716 C1725 ) C1716_=_C1727( C1716 C1727 ) \nC1716_=_C1728( C1716 C1728 ) C1716_=_C1730( C1716 C1730 ) C1716_=_C1731( C1716 C1731 ) C1716_=_C1732( C1716 C1732 ) C1716_=_C1733( C1716 C1733 ) C1716_=_C1783( C1716 C1783 ) \nC1716_=_C1856( C1716 C1856 ) C1716_=_C1922( C1716 C1922 ) C1716_=_C1940( C1716 C1940 ) C1716_=_C2300( C1716 C2300 ) C1716_=_C2301( C1716 C2301 ) C1716_=_C2302( C1716 C2302 ) \nC1716_=_C2303( C1716 C2303 ) C1716_=_C2304( C1716 C2304 ) C1716_=_C2305( C1716 C2305 ) C1716_=_C2306( C1716 C2306 ) C1716_=_C2307( C1716 C2307 ) C1716_=_C2308( C1716 C2308 ) \nC1716_=_C2309( C1716 C2309 ) C1716_=_C2310( C1716 C2310 ) C1716_=_C2311( C1716 C2311 ) C1716_=_C2312( C1716 C2312 ) C1716_=_C2313( C1716 C2313 ) C1716_=_C2314( C1716 C2314 ) \nC1716_=_C2315( C1716 C2315 ) C1716_=_C2316( C1716 C2316 ) C1717_=_C1718( C1717 C1718 ) C1717_=_C1720( C1717 C1720 ) C1717_=_C1721( C1717 C1721 ) C1717_=_C1722( C1717 C1722 ) \nC1717_=_C1723( C1717 C1723 ) C1717_=_C1724( C1717 C1724 ) C1717_=_C1725( C1717 C1725 ) C1717_=_C1727( C1717 C1727 ) C1717_=_C1728( C1717 C1728 ) C1717_=_C1730( C1717 C1730 ) \nC1717_=_C1731( C1717 C1731 ) C1717_=_C1732( C1717 C1732 ) C1717_=_C1733( C1717 C1733 ) C1717_=_C2429( C1717 C2429 ) C1717_=_C2430( C1717 C2430 ) C1717_=_C2432( C1717 C2432 ) \nC1717_=_C2433( C1717 C2433 ) C1717_=_C2434( C1717 C2434 ) C1717_=_C2435( C1717 C2435 ) C1717_=_C2437( C1717 C2437 ) C1717_=_C2439( C1717 C2439 ) C1717_=_C2440( C1717 C2440 ) \nC1717_=_C2441( C1717 C2441 ) C1717_=_C2442( C1717 C2442 ) C1717_=_C2443( C1717 C2443 ) C1718_=_C1720( C1718 C1720 ) C1718_=_C1721( C1718 C1721 ) C1718_=_C1722( C1718 C1722 ) \nC1718_=_C1723( C1718 C1723 ) C1718_=_C1724( C1718 C1724 ) C1718_=_C1725( C1718 C1725 ) C1718_=_C1727( C1718 C1727 ) C1718_=_C1728( C1718 C1728 ) C1718_=_C1730( C1718 C1730 ) \nC1718_=_C1731( C1718 C1731 ) C1718_=_C1732( C1718 C1732 ) C1718_=_C1733( C1718 C1733 ) C1718_=_C2612( C1718 C2612 ) C1718_=_C2615( C1718 C2615 ) C1718_=_C2617( C1718 C2617 ) \nC1718_=_C2621( C1718 C2621 ) C1720_=_C1721( C1720 C1721 ) C1720_=_C1722( C1720 C1722 ) C1720_=_C1723( C1720 C1723 ) C1720_=_C1724( C1720 C1724 ) C1720_=_C1725( C1720 C1725 ) \nC1720_=_C1727( C1720 C1727 ) C1720_=_C1728( C1720 C1728 ) C1720_=_C1730( C1720 C1730 ) C1720_=_C1731( C1720 C1731 ) C1720_=_C1732( C1720 C1732 ) C1720_=_C1733( C1720 C1733 ) \nC1720_=_C2010( C1720 C2010 ) C1720_=_C2303( C1720 C2303 ) C1720_=_C2430( C1720 C2430 ) C1720_=_C2658( C1720 C2658 ) C1721_=_C1722( C1721 C1722 ) C1721_=_C1723( C1721 C1723 ) \nC1721_=_C1724( C1721 C1724 ) C1721_=_C1725( C1721 C1725 ) C1721_=_C1727( C1721 C1727 ) C1721_=_C1728( C1721 C1728 ) C1721_=_C1730( C1721 C1730 ) C1721_=_C1731( C1721 C1731 ) \nC1721_=_C1732( C1721 C1732 ) C1721_=_C1733( C1721 C1733 ) C1721_=_C2661( C1721 C2661 ) C1721_=_C2936( C1721 C2936 ) C1721_=_C2939( C1721 C2939 ) C1721_=_C2944( C1721 C2944 ) \nC1722_=_C1723( C1722 C1723 ) C1722_=_C1724( C1722 C1724 ) C1722_=_C1725( C1722 C1725 ) C1722_=_C1727( C1722 C1727 ) C1722_=_C1728( C1722 C1728 ) C1722_=_C1730( C1722 C1730 ) \nC1722_=_C1731( C1722 C1731 ) C1722_=_C1732( C1722 C1732 ) C1722_=_C1733( C1722 C1733 ) C1722_=_C2013( C1722 C2013 ) C1722_=_C2304( C1722 C2304 ) C1722_=_C2432( C1722 C2432 ) \nC1722_=_C2662( C1722 C2662 ) C1723_=_C1724( C1723 C1724 ) C1723_=_C1725( C1723 C1725 ) C1723_=_C1727( C1723 C1727 ) C1723_=_C1728( C1723 C1728 ) C1723_=_C1730( C1723 C1730 ) \nC1723_=_C1731( C1723 C1731 ) C1723_=_C1732( C1723 C1732 ) C1723_=_C1733( C1723 C1733 ) C1723_=_C3067( C1723 C3067 ) C1723_=_C3078( C1723 C3078 ) C1724_=_C1725( C1724 C1725 ) \nC1724_=_C1727( C1724 C1727 ) C1724_=_C1728( C1724 C1728 ) C1724_=_C1730( C1724 C1730 ) C1724_=_C1731( C1724 C1731 ) C1724_=_C1732( C1724 C1732 ) C1724_=_C1733( C1724 C1733 ) \nC1724_=_C2018( C1724 C2018 ) C1724_=_C2308( C1724 C2308 ) C1724_=_C2435( C1724 C2435 ) C1724_=_C2664( C1724 C2664 ) C1725_=_C1727( C1725 C1727 ) C1725_=_C1728( C1725 C1728 ) \nC1725_=_C1730( C1725 C1730 ) C1725_=_C1731( C1725 C1731 ) C1725_=_C1732( C1725 C1732 ) C1725_=_C1733( C1725 C1733 ) C1725_=_C2227( C1725 C2227 ) C1725_=_C2289( C1725 C2289 ) \nC1725_=_C2393( C1725 C2393 ) C1725_=_C2530( C1725 C2530 ) C1725_=_C2615( C1725 C2615 ) C1725_=_C2665( C1725 C2665 ) C1725_=_C2841( C1725 C2841 ) C1725_=_C2936( C1725 C2936 ) \nC1725_=_C3006( C1725 C3006 ) C1725_=_C3081( C1725 C3081 ) C1725_=_C3481( C1725 C3481 ) C1725_=_C3482( C1725 C3482 ) C1725_=_C3483( C1725 C3483 ) C1725_=_C3484( C1725 C3484 ) \nC1727_=_C1728( C1727 C1728 ) C1727_=_C1730( C1727 C1730 ) C1727_=_C1731( C1727 C1731 ) C1727_=_C1732( C1727 C1732 ) C1727_=_C1733( C1727 C1733 ) C1727_=_C2669( C1727 C2669 ) \nC1727_=_C3482( C1727 C3482 ) C1727_=_C3664( C1727 C3664 ) C1727_=_C3797( C1727 C3797 ) C1728_=_C1730( C1728 C1730 ) C1728_=_C1731( C1728 C1731 ) C1728_=_C1732( C1728 C1732 ) \nC1728_=_C1733( C1728 C1733 ) C1728_=_C3848( C1728 C3848 ) C1728_=_C3859( C1728 C3859 ) C1730_=_C1731( C1730 C1731 ) C1730_=_C1732( C1730 C1732 ) C1730_=_C1733( C1730 C1733 ) \nC1730_=_C3044( C1730 C3044 ) C1730_=_C3557( C1730 C3557 ) C1730_=_C3871( C1730 C3871 ) C1730_=_C3991( C1730 C3991 ) C1731_=_C1732( C1731 C1732 ) C1731_=_C1733( C1731 C1733 ) \nC1731_=_C3872( C1731 C3872 ) C1731_=_C4047( C1731 C4047 ) C1731_=_C4048( C1731 C4048 ) C1732_=_C1733( C1732 C1733 ) C1732_=_C2026( C1732 C2026 ) C1732_=_C2316( C1732 C2316 ) \nC1732_=_C2442( C1732 C2442 ) C1732_=_C2673( C1732 C2673 ) C1733_=_C3873( C1733 C3873 ) C1733_=_C4083( C1733 C4083 ) C1780_=_C1781( C1780 C1781 ) C1780_=_C1782( C1780 C1782 ) \nC1780_=_C1783( C1780 C1783 ) C1780_=_C1784( C1780 C1784 ) C1780_=_C1786( C1780 C1786 ) C1780_=_C1787( C1780 C1787 ) C1780_=_C1789( C1780 C1789 ) C1780_=_C1791( C1780 C1791 ) \nC1780_=_C1792( C1780 C1792 ) C1780_=_C1793( C1780 C1793 ) C1780_=_C1794( C1780 C1794 ) C1780_=_C1795( C1780 C1795 ) C1780_=_C1796( C1780 C1796 ) C1780_=_C1797( C1780 C1797 ) \nC1780_=_C1798( C1780 C1798 ) C1780_=_C1799( C1780 C1799 ) C1780_=_C1800( C1780 C1800 ) C1780_=_C1801( C1780 C1801 ) C1780_=_C1802( C1780 C1802 ) C1780_=_C1856( C1780 C1856 ) \nC1780_=_C1865( C1780 C1865 ) C1781_=_C1782( C1781 C1782 ) C1781_=_C1783( C1781 C1783 ) C1781_=_C1784( C1781 C1784 ) C1781_=_C1786( C1781 C1786 ) C1781_=_C1787( C1781 C1787 ) \nC1781_=_C1789( C1781 C1789 ) C1781_=_C1791( C1781 C1791 ) C1781_=_C1792( C1781 C1792 ) C1781_=_C1793( C1781 C1793 ) C1781_=_C1794( C1781 C1794 ) C1781_=_C1795( C1781 C1795 ) \nC1781_=_C1796( C1781 C1796 ) C1781_=_C1797( C1781 C1797 ) C1781_=_C1798( C1781 C1798 ) C1781_=_C1799( C1781 C1799 ) C1781_=_C1800( C1781 C1800 ) C1781_=_C1801( C1781 C1801 ) \nC1781_=_C1802( C1781 C1802 ) C1781_=_C1922( C1781 C1922 ) C1781_=_C1930( C1781 C1930 ) C1782_=_C1783( C1782 C1783 ) C1782_=_C1784( C1782 C1784 ) C1782_=_C1786( C1782 C1786 ) \nC1782_=_C1787( C1782 C1787 ) C1782_=_C1789( C1782 C1789 ) C1782_=_C1791(</w:t>
      </w:r>
    </w:p>
    <w:p>
      <w:pPr>
        <w:pStyle w:val="PreformattedText"/>
        <w:bidi w:val="0"/>
        <w:spacing w:before="0" w:after="0"/>
        <w:jc w:val="left"/>
        <w:rPr/>
      </w:pPr>
      <w:r>
        <w:rPr/>
        <w:t xml:space="preserve"> </w:t>
      </w:r>
      <w:r>
        <w:rPr/>
        <w:t>C1782 C1791 ) C1782_=_C1792( C1782 C1792 ) C1782_=_C1793( C1782 C1793 ) C1782_=_C1794( C1782 C1794 ) \nC1782_=_C1795( C1782 C1795 ) C1782_=_C1796( C1782 C1796 ) C1782_=_C1797( C1782 C1797 ) C1782_=_C1798( C1782 C1798 ) C1782_=_C1799( C1782 C1799 ) C1782_=_C1800( C1782 C1800 ) \nC1782_=_C1801( C1782 C1801 ) C1782_=_C1802( C1782 C1802 ) C1782_=_C1940( C1782 C1940 ) C1782_=_C1951( C1782 C1951 ) C1783_=_C1784( C1783 C1784 ) C1783_=_C1786( C1783 C1786 ) \nC1783_=_C1787( C1783 C1787 ) C1783_=_C1789( C1783 C1789 ) C1783_=_C1791( C1783 C1791 ) C1783_=_C1792( C1783 C1792 ) C1783_=_C1793( C1783 C1793 ) C1783_=_C1794( C1783 C1794 ) \nC1783_=_C1795( C1783 C1795 ) C1783_=_C1796( C1783 C1796 ) C1783_=_C1797( C1783 C1797 ) C1783_=_C1798( C1783 C1798 ) C1783_=_C1799( C1783 C1799 ) C1783_=_C1800( C1783 C1800 ) \nC1783_=_C1801( C1783 C1801 ) C1783_=_C1802( C1783 C1802 ) C1783_=_C1856( C1783 C1856 ) C1783_=_C1922( C1783 C1922 ) C1783_=_C1940( C1783 C1940 ) C1783_=_C2300( C1783 C2300 ) \nC1783_=_C2301( C1783 C2301 ) C1783_=_C2302( C1783 C2302 ) C1783_=_C2303( C1783 C2303 ) C1783_=_C2304( C1783 C2304 ) C1783_=_C2305( C1783 C2305 ) C1783_=_C2306( C1783 C2306 ) \nC1783_=_C2307( C1783 C2307 ) C1783_=_C2308( C1783 C2308 ) C1783_=_C2309( C1783 C2309 ) C1783_=_C2310( C1783 C2310 ) C1783_=_C2311( C1783 C2311 ) C1783_=_C2312( C1783 C2312 ) \nC1783_=_C2313( C1783 C2313 ) C1783_=_C2314( C1783 C2314 ) C1783_=_C2315( C1783 C2315 ) C1783_=_C2316( C1783 C2316 ) C1784_=_C1786( C1784 C1786 ) C1784_=_C1787( C1784 C1787 ) \nC1784_=_C1789( C1784 C1789 ) C1784_=_C1791( C1784 C1791 ) C1784_=_C1792( C1784 C1792 ) C1784_=_C1793( C1784 C1793 ) C1784_=_C1794( C1784 C1794 ) C1784_=_C1795( C1784 C1795 ) \nC1784_=_C1796( C1784 C1796 ) C1784_=_C1797( C1784 C1797 ) C1784_=_C1798( C1784 C1798 ) C1784_=_C1799( C1784 C1799 ) C1784_=_C1800( C1784 C1800 ) C1784_=_C1801( C1784 C1801 ) \nC1784_=_C1802( C1784 C1802 ) C1784_=_C2302( C1784 C2302 ) C1784_=_C2738( C1784 C2738 ) C1784_=_C2744( C1784 C2744 ) C1784_=_C2753( C1784 C2753 ) C1786_=_C1787( C1786 C1787 ) \nC1786_=_C1789( C1786 C1789 ) C1786_=_C1791( C1786 C1791 ) C1786_=_C1792( C1786 C1792 ) C1786_=_C1793( C1786 C1793 ) C1786_=_C1794( C1786 C1794 ) C1786_=_C1795( C1786 C1795 ) \nC1786_=_C1796( C1786 C1796 ) C1786_=_C1797( C1786 C1797 ) C1786_=_C1798( C1786 C1798 ) C1786_=_C1799( C1786 C1799 ) C1786_=_C1800( C1786 C1800 ) C1786_=_C1801( C1786 C1801 ) \nC1786_=_C1802( C1786 C1802 ) C1787_=_C1789( C1787 C1789 ) C1787_=_C1791( C1787 C1791 ) C1787_=_C1792( C1787 C1792 ) C1787_=_C1793( C1787 C1793 ) C1787_=_C1794( C1787 C1794 ) \nC1787_=_C1795( C1787 C1795 ) C1787_=_C1796( C1787 C1796 ) C1787_=_C1797( C1787 C1797 ) C1787_=_C1798( C1787 C1798 ) C1787_=_C1799( C1787 C1799 ) C1787_=_C1800( C1787 C1800 ) \nC1787_=_C1801( C1787 C1801 ) C1787_=_C1802( C1787 C1802 ) C1787_=_C2306( C1787 C2306 ) C1787_=_C3402( C1787 C3402 ) C1787_=_C3407( C1787 C3407 ) C1789_=_C1791( C1789 C1791 ) \nC1789_=_C1792( C1789 C1792 ) C1789_=_C1793( C1789 C1793 ) C1789_=_C1794( C1789 C1794 ) C1789_=_C1795( C1789 C1795 ) C1789_=_C1796( C1789 C1796 ) C1789_=_C1797( C1789 C1797 ) \nC1789_=_C1798( C1789 C1798 ) C1789_=_C1799( C1789 C1799 ) C1789_=_C1800( C1789 C1800 ) C1789_=_C1801( C1789 C1801 ) C1789_=_C1802( C1789 C1802 ) C1789_=_C3643( C1789 C3643 ) \nC1791_=_C1792( C1791 C1792 ) C1791_=_C1793( C1791 C1793 ) C1791_=_C1794( C1791 C1794 ) C1791_=_C1795( C1791 C1795 ) C1791_=_C1796( C1791 C1796 ) C1791_=_C1797( C1791 C1797 ) \nC1791_=_C1798( C1791 C1798 ) C1791_=_C1799( C1791 C1799 ) C1791_=_C1800( C1791 C1800 ) C1791_=_C1801( C1791 C1801 ) C1791_=_C1802( C1791 C1802 ) C1791_=_C2019( C1791 C2019 ) \nC1791_=_C2667( C1791 C2667 ) C1791_=_C3037( C1791 C3037 ) C1791_=_C3555( C1791 C3555 ) C1791_=_C3663( C1791 C3663 ) C1791_=_C3681( C1791 C3681 ) C1792_=_C1793( C1792 C1793 ) \nC1792_=_C1794( C1792 C1794 ) C1792_=_C1795( C1792 C1795 ) C1792_=_C1796( C1792 C1796 ) C1792_=_C1797( C1792 C1797 ) C1792_=_C1798( C1792 C1798 ) C1792_=_C1799( C1792 C1799 ) \nC1792_=_C1800( C1792 C1800 ) C1792_=_C1801( C1792 C1801 ) C1792_=_C1802( C1792 C1802 ) C1793_=_C1794( C1793 C1794 ) C1793_=_C1795( C1793 C1795 ) C1793_=_C1796( C1793 C1796 ) \nC1793_=_C1797( C1793 C1797 ) C1793_=_C1798( C1793 C1798 ) C1793_=_C1799( C1793 C1799 ) C1793_=_C1800( C1793 C1800 ) C1793_=_C1801( C1793 C1801 ) C1793_=_C1802( C1793 C1802 ) \nC1793_=_C3040( C1793 C3040 ) C1793_=_C3556( C1793 C3556 ) C1793_=_C3665( C1793 C3665 ) C1793_=_C3831( C1793 C3831 ) C1794_=_C1795( C1794 C1795 ) C1794_=_C1796( C1794 C1796 ) \nC1794_=_C1797( C1794 C1797 ) C1794_=_C1798( C1794 C1798 ) C1794_=_C1799( C1794 C1799 ) C1794_=_C1800( C1794 C1800 ) C1794_=_C1801( C1794 C1801 ) C1794_=_C1802( C1794 C1802 ) \nC1794_=_C3041( C1794 C3041 ) C1795_=_C1796( C1795 C1796 ) C1795_=_C1797( C1795 C1797 ) C1795_=_C1798( C1795 C1798 ) C1795_=_C1799( C1795 C1799 ) C1795_=_C1800( C1795 C1800 ) \nC1795_=_C1801( C1795 C1801 ) C1795_=_C1802( C1795 C1802 ) C1796_=_C1797( C1796 C1797 ) C1796_=_C1798( C1796 C1798 ) C1796_=_C1799( C1796 C1799 ) C1796_=_C1800( C1796 C1800 ) \nC1796_=_C1801( C1796 C1801 ) C1796_=_C1802( C1796 C1802 ) C1796_=_C2313( C1796 C2313 ) C1796_=_C3667( C1796 C3667 ) C1797_=_C1798( C1797 C1798 ) C1797_=_C1799( C1797 C1799 ) \nC1797_=_C1800( C1797 C1800 ) C1797_=_C1801( C1797 C1801 ) C1797_=_C1802( C1797 C1802 ) C1798_=_C1799( C1798 C1799 ) C1798_=_C1800( C1798 C1800 ) C1798_=_C1801( C1798 C1801 ) \nC1798_=_C1802( C1798 C1802 ) C1799_=_C1800( C1799 C1800 ) C1799_=_C1801( C1799 C1801 ) C1799_=_C1802( C1799 C1802 ) C1799_=_C2314( C1799 C2314 ) C1799_=_C3045( C1799 C3045 ) \nC1799_=_C3558( C1799 C3558 ) C1799_=_C3668( C1799 C3668 ) C1799_=_C4067( C1799 C4067 ) C1800_=_C1801( C1800 C1801 ) C1800_=_C1802( C1800 C1802 ) C1801_=_C1802( C1801 C1802 ) \nC1801_=_C3933( C1801 C3933 ) C1802_=_C3048( C1802 C3048 ) C1802_=_C3560( C1802 C3560 ) C1802_=_C3669( C1802 C3669 ) C1802_=_C4103( C1802 C4103 ) C1843_=_C2078( C1843 C2078 ) \nC1843_=_C2605( C1843 C2605 ) C1843_=_C2621( C1843 C2621 ) C1843_=_C2944( C1843 C2944 ) C1843_=_C3067( C1843 C3067 ) C1843_=_C3174( C1843 C3174 ) C1843_=_C3381( C1843 C3381 ) \nC1843_=_C3483( C1843 C3483 ) C1843_=_C3566( C1843 C3566 ) C1843_=_C3620( C1843 C3620 ) C1843_=_C3797( C1843 C3797 ) C1843_=_C3848( C1843 C3848 ) C1843_=_C3870( C1843 C3870 ) \nC1843_=_C3871( C1843 C3871 ) C1843_=_C3872( C1843 C3872 ) C1843_=_C3873( C1843 C3873 ) C1843_=_C3874( C1843 C3874 ) C1856_=_C1865( C1856 C1865 ) C1856_=_C1922( C1856 C1922 ) \nC1856_=_C1940( C1856 C1940 ) C1856_=_C2300( C1856 C2300 ) C1856_=_C2301( C1856 C2301 ) C1856_=_C2302( C1856 C2302 ) C1856_=_C2303( C1856 C2303 ) C1856_=_C2304( C1856 C2304 ) \nC1856_=_C2305( C1856 C2305 ) C1856_=_C2306( C1856 C2306 ) C1856_=_C2307( C1856 C2307 ) C1856_=_C2308( C1856 C2308 ) C1856_=_C2309( C1856 C2309 ) C1856_=_C2310( C1856 C2310 ) \nC1856_=_C2311( C1856 C2311 ) C1856_=_C2312( C1856 C2312 ) C1856_=_C2313( C1856 C2313 ) C1856_=_C2314( C1856 C2314 ) C1856_=_C2315( C1856 C2315 ) C1856_=_C2316( C1856 C2316 ) \nC1865_=_C1930( C1865 C1930 ) C1865_=_C1951( C1865 C1951 ) C1865_=_C2310( C1865 C2310 ) C1865_=_C2617( C1865 C2617 ) C1865_=_C2744( C1865 C2744 ) C1865_=_C2939( C1865 C2939 ) \nC1865_=_C3402( C1865 C3402 ) C1865_=_C3481( C1865 C3481 ) C1865_=_C3663( C1865 C3663 ) C1865_=_C3664( C1865 C3664 ) C1865_=_C3665( C1865 C3665 ) C1865_=_C3667( C1865 C3667 ) \nC1865_=_C3668( C1865 C3668 ) C1865_=_C3669( C1865 C3669 ) C1901_=_C3031( C1901 C3031 ) C1901_=_C3032( C1901 C3032 ) C1901_=_C3034( C1901 C3034 ) C1901_=_C3035( C1901 C3035 ) \nC1901_=_C3037( C1901 C3037 ) C1901_=_C3038( C1901 C3038 ) C1901_=_C3039( C1901 C3039 ) C1901_=_C3040( C1901 C3040 ) C1901_=_C3041( C1901 C3041 ) C1901_=_C3042( C1901 C3042 ) \nC1901_=_C3043( C1901 C3043 ) C1901_=_C3044( C1901 C3044 ) C1901_=_C3045( C1901 C3045 ) C1901_=_C3046( C1901 C3046 ) C1901_=_C3047( C1901 C3047 ) C1901_=_C3048( C1901 C3048 ) \nC1922_=_C1930( C1922 C1930 ) C1922_=_C1940( C1922 C1940 ) C1922_=_C2300( C1922 C2300 ) C1922_=_C2301( C1922 C2301 ) C1922_=_C2302( C1922 C2302 ) C1922_=_C2303( C1922 C2303 ) \nC1922_=_C2304( C1922 C2304 ) C1922_=_C2305( C1922 C2305 ) C1922_=_C2306( C1922 C2306 ) C1922_=_C2307( C1922 C2307 ) C1922_=_C2308( C1922 C2308 ) C1922_=_C2309( C1922 C2309 ) \nC1922_=_C2310( C1922 C2310 ) C1922_=_C2311( C1922 C2311 ) C1922_=_C2312( C1922 C2312 ) C1922_=_C2313( C1922 C2313 ) C1922_=_C2314( C1922 C2314 ) C1922_=_C2315( C1922 C2315 ) \nC1922_=_C2316( C1922 C2316 ) C1930_=_C1951( C1930 C1951 ) C1930_=_C2310( C1930 C2310 ) C1930_=_C2617( C1930 C2617 ) C1930_=_C2744( C1930 C2744 ) C1930_=_C2939( C1930 C2939 ) \nC1930_=_C3402( C1930 C3402 ) C1930_=_C3481( C1930 C3481 ) C1930_=_C3663( C1930 C3663 ) C1930_=_C3664( C1930 C3664 ) C1930_=_C3665( C1930 C3665 ) C1930_=_C3667( C1930 C3667 ) \nC1930_=_C3668( C1930 C3668 ) C1930_=_C3669( C1930 C3669 ) C1940_=_C1951( C1940 C1951 ) C1940_=_C2300( C1940 C2300 ) C1940_=_C2301( C1940 C2301 ) C1940_=_C2302( C1940 C2302 ) \nC1940_=_C2303( C1940 C2303 ) C1940_=_C2304( C1940 C2304 ) C1940_=_C2305( C1940 C2305 ) C1940_=_C2306( C1940 C2306 ) C1940_=_C2307( C1940 C2307 ) C1940_=_C2308( C1940 C2308 ) \nC1940_=_C2309( C1940 C2309 ) C1940_=_C2310( C1940 C2310 ) C1940_=_C2311( C1940 C2311 ) C1940_=_C2312( C1940 C2312 ) C1940_=_C2313( C1940 C2313 ) C1940_=_C2314( C1940 C2314 ) \nC1940_=_C2315( C1940 C2315 ) C1940_=_C2316( C1940 C2316 ) C1951_=_C2310( C1951 C2310 ) C1951_=_C2617( C1951 C2617 ) C1951_=_C2744( C1951 C2744 ) C1951_=_C2939( C1951 C2939 ) \nC1951_=_C3402( C1951 C3402 ) C1951_=_C3481( C1951 C3481 ) C1951_=_C3663( C1951 C3663 ) C1951_=_C3664( C1951 C3664 ) C1951_=_C3665( C1951 C3665 ) C1951_=_C3667( C1951 C3667 ) \nC1951_=_C3668( C1951 C3668 ) C1951_=_C3669( C1951 C3669 ) C2005_=_C2008( C2005 C2008 ) C2005_=_C2009( C2005 C2009 ) C2005_=_C2010( C2005 C2010 ) C2005_=_C2011( C2005 C2011 ) \nC2005_=_C2012( C2005 C2012 ) C2005_=_C2013( C2005 C2013 ) C2005_=_C2014( C2005 C2014 ) C2005_=_C2015( C2005 C2015 ) C2005_=_C2016(</w:t>
      </w:r>
    </w:p>
    <w:p>
      <w:pPr>
        <w:pStyle w:val="PreformattedText"/>
        <w:bidi w:val="0"/>
        <w:spacing w:before="0" w:after="0"/>
        <w:jc w:val="left"/>
        <w:rPr/>
      </w:pPr>
      <w:r>
        <w:rPr/>
        <w:t xml:space="preserve"> </w:t>
      </w:r>
      <w:r>
        <w:rPr/>
        <w:t>C2005 C2016 ) C2005_=_C2017( C2005 C2017 ) \nC2005_=_C2018( C2005 C2018 ) C2005_=_C2019( C2005 C2019 ) C2005_=_C2020( C2005 C2020 ) C2005_=_C2021( C2005 C2021 ) C2005_=_C2022( C2005 C2022 ) C2005_=_C2023( C2005 C2023 ) \nC2005_=_C2024( C2005 C2024 ) C2005_=_C2025( C2005 C2025 ) C2005_=_C2026( C2005 C2026 ) C2005_=_C2078( C2005 C2078 ) C2005_=_C2087( C2005 C2087 ) C2005_=_C2089( C2005 C2089 ) \nC2008_=_C2009( C2008 C2009 ) C2008_=_C2010( C2008 C2010 ) C2008_=_C2011( C2008 C2011 ) C2008_=_C2012( C2008 C2012 ) C2008_=_C2013( C2008 C2013 ) C2008_=_C2014( C2008 C2014 ) \nC2008_=_C2015( C2008 C2015 ) C2008_=_C2016( C2008 C2016 ) C2008_=_C2017( C2008 C2017 ) C2008_=_C2018( C2008 C2018 ) C2008_=_C2019( C2008 C2019 ) C2008_=_C2020( C2008 C2020 ) \nC2008_=_C2021( C2008 C2021 ) C2008_=_C2022( C2008 C2022 ) C2008_=_C2023( C2008 C2023 ) C2008_=_C2024( C2008 C2024 ) C2008_=_C2025( C2008 C2025 ) C2008_=_C2026( C2008 C2026 ) \nC2008_=_C2463( C2008 C2463 ) C2009_=_C2010( C2009 C2010 ) C2009_=_C2011( C2009 C2011 ) C2009_=_C2012( C2009 C2012 ) C2009_=_C2013( C2009 C2013 ) C2009_=_C2014( C2009 C2014 ) \nC2009_=_C2015( C2009 C2015 ) C2009_=_C2016( C2009 C2016 ) C2009_=_C2017( C2009 C2017 ) C2009_=_C2018( C2009 C2018 ) C2009_=_C2019( C2009 C2019 ) C2009_=_C2020( C2009 C2020 ) \nC2009_=_C2021( C2009 C2021 ) C2009_=_C2022( C2009 C2022 ) C2009_=_C2023( C2009 C2023 ) C2009_=_C2024( C2009 C2024 ) C2009_=_C2025( C2009 C2025 ) C2009_=_C2026( C2009 C2026 ) \nC2009_=_C2301( C2009 C2301 ) C2009_=_C2429( C2009 C2429 ) C2009_=_C2612( C2009 C2612 ) C2009_=_C2658( C2009 C2658 ) C2009_=_C2659( C2009 C2659 ) C2009_=_C2660( C2009 C2660 ) \nC2009_=_C2661( C2009 C2661 ) C2009_=_C2662( C2009 C2662 ) C2009_=_C2663( C2009 C2663 ) C2009_=_C2664( C2009 C2664 ) C2009_=_C2665( C2009 C2665 ) C2009_=_C2667( C2009 C2667 ) \nC2009_=_C2668( C2009 C2668 ) C2009_=_C2669( C2009 C2669 ) C2009_=_C2671( C2009 C2671 ) C2009_=_C2672( C2009 C2672 ) C2009_=_C2673( C2009 C2673 ) C2010_=_C2011( C2010 C2011 ) \nC2010_=_C2012( C2010 C2012 ) C2010_=_C2013( C2010 C2013 ) C2010_=_C2014( C2010 C2014 ) C2010_=_C2015( C2010 C2015 ) C2010_=_C2016( C2010 C2016 ) C2010_=_C2017( C2010 C2017 ) \nC2010_=_C2018( C2010 C2018 ) C2010_=_C2019( C2010 C2019 ) C2010_=_C2020( C2010 C2020 ) C2010_=_C2021( C2010 C2021 ) C2010_=_C2022( C2010 C2022 ) C2010_=_C2023( C2010 C2023 ) \nC2010_=_C2024( C2010 C2024 ) C2010_=_C2025( C2010 C2025 ) C2010_=_C2026( C2010 C2026 ) C2010_=_C2303( C2010 C2303 ) C2010_=_C2430( C2010 C2430 ) C2010_=_C2658( C2010 C2658 ) \nC2011_=_C2012( C2011 C2012 ) C2011_=_C2013( C2011 C2013 ) C2011_=_C2014( C2011 C2014 ) C2011_=_C2015( C2011 C2015 ) C2011_=_C2016( C2011 C2016 ) C2011_=_C2017( C2011 C2017 ) \nC2011_=_C2018( C2011 C2018 ) C2011_=_C2019( C2011 C2019 ) C2011_=_C2020( C2011 C2020 ) C2011_=_C2021( C2011 C2021 ) C2011_=_C2022( C2011 C2022 ) C2011_=_C2023( C2011 C2023 ) \nC2011_=_C2024( C2011 C2024 ) C2011_=_C2025( C2011 C2025 ) C2011_=_C2026( C2011 C2026 ) C2011_=_C2659( C2011 C2659 ) C2012_=_C2013( C2012 C2013 ) C2012_=_C2014( C2012 C2014 ) \nC2012_=_C2015( C2012 C2015 ) C2012_=_C2016( C2012 C2016 ) C2012_=_C2017( C2012 C2017 ) C2012_=_C2018( C2012 C2018 ) C2012_=_C2019( C2012 C2019 ) C2012_=_C2020( C2012 C2020 ) \nC2012_=_C2021( C2012 C2021 ) C2012_=_C2022( C2012 C2022 ) C2012_=_C2023( C2012 C2023 ) C2012_=_C2024( C2012 C2024 ) C2012_=_C2025( C2012 C2025 ) C2012_=_C2026( C2012 C2026 ) \nC2012_=_C2660( C2012 C2660 ) C2013_=_C2014( C2013 C2014 ) C2013_=_C2015( C2013 C2015 ) C2013_=_C2016( C2013 C2016 ) C2013_=_C2017( C2013 C2017 ) C2013_=_C2018( C2013 C2018 ) \nC2013_=_C2019( C2013 C2019 ) C2013_=_C2020( C2013 C2020 ) C2013_=_C2021( C2013 C2021 ) C2013_=_C2022( C2013 C2022 ) C2013_=_C2023( C2013 C2023 ) C2013_=_C2024( C2013 C2024 ) \nC2013_=_C2025( C2013 C2025 ) C2013_=_C2026( C2013 C2026 ) C2013_=_C2304( C2013 C2304 ) C2013_=_C2432( C2013 C2432 ) C2013_=_C2662( C2013 C2662 ) C2014_=_C2015( C2014 C2015 ) \nC2014_=_C2016( C2014 C2016 ) C2014_=_C2017( C2014 C2017 ) C2014_=_C2018( C2014 C2018 ) C2014_=_C2019( C2014 C2019 ) C2014_=_C2020( C2014 C2020 ) C2014_=_C2021( C2014 C2021 ) \nC2014_=_C2022( C2014 C2022 ) C2014_=_C2023( C2014 C2023 ) C2014_=_C2024( C2014 C2024 ) C2014_=_C2025( C2014 C2025 ) C2014_=_C2026( C2014 C2026 ) C2014_=_C2663( C2014 C2663 ) \nC2015_=_C2016( C2015 C2016 ) C2015_=_C2017( C2015 C2017 ) C2015_=_C2018( C2015 C2018 ) C2015_=_C2019( C2015 C2019 ) C2015_=_C2020( C2015 C2020 ) C2015_=_C2021( C2015 C2021 ) \nC2015_=_C2022( C2015 C2022 ) C2015_=_C2023( C2015 C2023 ) C2015_=_C2024( C2015 C2024 ) C2015_=_C2025( C2015 C2025 ) C2015_=_C2026( C2015 C2026 ) C2015_=_C3061( C2015 C3061 ) \nC2016_=_C2017( C2016 C2017 ) C2016_=_C2018( C2016 C2018 ) C2016_=_C2019( C2016 C2019 ) C2016_=_C2020( C2016 C2020 ) C2016_=_C2021( C2016 C2021 ) C2016_=_C2022( C2016 C2022 ) \nC2016_=_C2023( C2016 C2023 ) C2016_=_C2024( C2016 C2024 ) C2016_=_C2025( C2016 C2025 ) C2016_=_C2026( C2016 C2026 ) C2016_=_C2897( C2016 C2897 ) C2016_=_C3122( C2016 C3122 ) \nC2017_=_C2018( C2017 C2018 ) C2017_=_C2019( C2017 C2019 ) C2017_=_C2020( C2017 C2020 ) C2017_=_C2021( C2017 C2021 ) C2017_=_C2022( C2017 C2022 ) C2017_=_C2023( C2017 C2023 ) \nC2017_=_C2024( C2017 C2024 ) C2017_=_C2025( C2017 C2025 ) C2017_=_C2026( C2017 C2026 ) C2017_=_C3358( C2017 C3358 ) C2018_=_C2019( C2018 C2019 ) C2018_=_C2020( C2018 C2020 ) \nC2018_=_C2021( C2018 C2021 ) C2018_=_C2022( C2018 C2022 ) C2018_=_C2023( C2018 C2023 ) C2018_=_C2024( C2018 C2024 ) C2018_=_C2025( C2018 C2025 ) C2018_=_C2026( C2018 C2026 ) \nC2018_=_C2308( C2018 C2308 ) C2018_=_C2435( C2018 C2435 ) C2018_=_C2664( C2018 C2664 ) C2019_=_C2020( C2019 C2020 ) C2019_=_C2021( C2019 C2021 ) C2019_=_C2022( C2019 C2022 ) \nC2019_=_C2023( C2019 C2023 ) C2019_=_C2024( C2019 C2024 ) C2019_=_C2025( C2019 C2025 ) C2019_=_C2026( C2019 C2026 ) C2019_=_C2667( C2019 C2667 ) C2019_=_C3037( C2019 C3037 ) \nC2019_=_C3555( C2019 C3555 ) C2019_=_C3663( C2019 C3663 ) C2019_=_C3681( C2019 C3681 ) C2020_=_C2021( C2020 C2021 ) C2020_=_C2022( C2020 C2022 ) C2020_=_C2023( C2020 C2023 ) \nC2020_=_C2024( C2020 C2024 ) C2020_=_C2025( C2020 C2025 ) C2020_=_C2026( C2020 C2026 ) C2020_=_C2668( C2020 C2668 ) C2021_=_C2022( C2021 C2022 ) C2021_=_C2023( C2021 C2023 ) \nC2021_=_C2024( C2021 C2024 ) C2021_=_C2025( C2021 C2025 ) C2021_=_C2026( C2021 C2026 ) C2021_=_C3759( C2021 C3759 ) C2022_=_C2023( C2022 C2023 ) C2022_=_C2024( C2022 C2024 ) \nC2022_=_C2025( C2022 C2025 ) C2022_=_C2026( C2022 C2026 ) C2022_=_C2671( C2022 C2671 ) C2022_=_C2901( C2022 C2901 ) C2022_=_C3484( C2022 C3484 ) C2022_=_C3888( C2022 C3888 ) \nC2023_=_C2024( C2023 C2024 ) C2023_=_C2025( C2023 C2025 ) C2023_=_C2026( C2023 C2026 ) C2023_=_C3973( C2023 C3973 ) C2024_=_C2025( C2024 C2025 ) C2024_=_C2026( C2024 C2026 ) \nC2024_=_C4012( C2024 C4012 ) C2025_=_C2026( C2025 C2026 ) C2025_=_C2672( C2025 C2672 ) C2026_=_C2316( C2026 C2316 ) C2026_=_C2442( C2026 C2442 ) C2026_=_C2673( C2026 C2673 ) \nC2078_=_C2087( C2078 C2087 ) C2078_=_C2089( C2078 C2089 ) C2078_=_C2605( C2078 C2605 ) C2078_=_C2621( C2078 C2621 ) C2078_=_C2944( C2078 C2944 ) C2078_=_C3067( C2078 C3067 ) \nC2078_=_C3174( C2078 C3174 ) C2078_=_C3381( C2078 C3381 ) C2078_=_C3483( C2078 C3483 ) C2078_=_C3566( C2078 C3566 ) C2078_=_C3620( C2078 C3620 ) C2078_=_C3797( C2078 C3797 ) \nC2078_=_C3848( C2078 C3848 ) C2078_=_C3870( C2078 C3870 ) C2078_=_C3871( C2078 C3871 ) C2078_=_C3872( C2078 C3872 ) C2078_=_C3873( C2078 C3873 ) C2078_=_C3874( C2078 C3874 ) \nC2087_=_C2089( C2087 C2089 ) C2087_=_C2213( C2087 C2213 ) C2087_=_C2383( C2087 C2383 ) C2087_=_C2463( C2087 C2463 ) C2087_=_C3014( C2087 C3014 ) C2087_=_C3061( C2087 C3061 ) \nC2087_=_C3122( C2087 C3122 ) C2087_=_C3295( C2087 C3295 ) C2087_=_C3358( C2087 C3358 ) C2087_=_C3407( C2087 C3407 ) C2087_=_C3759( C2087 C3759 ) C2087_=_C3973( C2087 C3973 ) \nC2087_=_C4012( C2087 C4012 ) C2087_=_C4047( C2087 C4047 ) C2089_=_C2591( C2089 C2591 ) C2089_=_C2753( C2089 C2753 ) C2089_=_C2774( C2089 C2774 ) C2089_=_C3078( C2089 C3078 ) \nC2089_=_C3643( C2089 C3643 ) C2089_=_C3656( C2089 C3656 ) C2089_=_C3681( C2089 C3681 ) C2089_=_C3738( C2089 C3738 ) C2089_=_C3831( C2089 C3831 ) C2089_=_C3841( C2089 C3841 ) \nC2089_=_C3859( C2089 C3859 ) C2089_=_C3888( C2089 C3888 ) C2089_=_C3991( C2089 C3991 ) C2089_=_C4048( C2089 C4048 ) C2089_=_C4067( C2089 C4067 ) C2089_=_C4083( C2089 C4083 ) \nC2089_=_C4103( C2089 C4103 ) C2181_=_C2221( C2181 C2221 ) C2181_=_C2285( C2181 C2285 ) C2181_=_C2388( C2181 C2388 ) C2181_=_C2525( C2181 C2525 ) C2181_=_C2738( C2181 C2738 ) \nC2181_=_C2834( C2181 C2834 ) C2181_=_C2895( C2181 C2895 ) C2181_=_C2896( C2181 C2896 ) C2181_=_C2897( C2181 C2897 ) C2181_=_C2898( C2181 C2898 ) C2181_=_C2900( C2181 C2900 ) \nC2181_=_C2901( C2181 C2901 ) C2181_=_C2902( C2181 C2902 ) C2181_=_C2904( C2181 C2904 ) C2181_=_C2906( C2181 C2906 ) C2213_=_C2383( C2213 C2383 ) C2213_=_C2463( C2213 C2463 ) \nC2213_=_C3014( C2213 C3014 ) C2213_=_C3061( C2213 C3061 ) C2213_=_C3122( C2213 C3122 ) C2213_=_C3295( C2213 C3295 ) C2213_=_C3358( C2213 C3358 ) C2213_=_C3407( C2213 C3407 ) \nC2213_=_C3759( C2213 C3759 ) C2213_=_C3973( C2213 C3973 ) C2213_=_C4012( C2213 C4012 ) C2213_=_C4047( C2213 C4047 ) C2221_=_C2227( C2221 C2227 ) C2221_=_C2285( C2221 C2285 ) \nC2221_=_C2388( C2221 C2388 ) C2221_=_C2525( C2221 C2525 ) C2221_=_C2738( C2221 C2738 ) C2221_=_C2834( C2221 C2834 ) C2221_=_C2895( C2221 C2895 ) C2221_=_C2896( C2221 C2896 ) \nC2221_=_C2897( C2221 C2897 ) C2221_=_C2898( C2221 C2898 ) C2221_=_C2900( C2221 C2900 ) C2221_=_C2901( C2221 C2901 ) C2221_=_C2902( C2221 C2902 ) C2221_=_C2904( C2221 C2904 ) \nC2221_=_C2906( C2221 C2906 ) C2227_=_C2289( C2227 C2289 ) C2227_=_C2393( C2227 C2393 ) C2227_=_C2530( C2227 C2530 ) C2227_=_C2615( C2227 C2615 ) C2227_=_C2665( C2227 C2665 ) \nC2227_=_C2841( C2227 C2841 ) C2227_=_C2936( C2227 C2936 ) C2227_=_C3006( C2227 C3006 ) C2227_=_C3081( C2227 C3081 ) C2227_=_C3481( C2227 C3481 ) C2227_=_C3482( C2227 C3482 ) \nC2227_=_C3483(</w:t>
      </w:r>
    </w:p>
    <w:p>
      <w:pPr>
        <w:pStyle w:val="PreformattedText"/>
        <w:bidi w:val="0"/>
        <w:spacing w:before="0" w:after="0"/>
        <w:jc w:val="left"/>
        <w:rPr/>
      </w:pPr>
      <w:r>
        <w:rPr/>
        <w:t xml:space="preserve"> </w:t>
      </w:r>
      <w:r>
        <w:rPr/>
        <w:t>C2227 C3483 ) C2227_=_C3484( C2227 C3484 ) C2285_=_C2289( C2285 C2289 ) C2285_=_C2388( C2285 C2388 ) C2285_=_C2525( C2285 C2525 ) C2285_=_C2738( C2285 C2738 ) \nC2285_=_C2834( C2285 C2834 ) C2285_=_C2895( C2285 C2895 ) C2285_=_C2896( C2285 C2896 ) C2285_=_C2897( C2285 C2897 ) C2285_=_C2898( C2285 C2898 ) C2285_=_C2900( C2285 C2900 ) \nC2285_=_C2901( C2285 C2901 ) C2285_=_C2902( C2285 C2902 ) C2285_=_C2904( C2285 C2904 ) C2285_=_C2906( C2285 C2906 ) C2289_=_C2393( C2289 C2393 ) C2289_=_C2530( C2289 C2530 ) \nC2289_=_C2615( C2289 C2615 ) C2289_=_C2665( C2289 C2665 ) C2289_=_C2841( C2289 C2841 ) C2289_=_C2936( C2289 C2936 ) C2289_=_C3006( C2289 C3006 ) C2289_=_C3081( C2289 C3081 ) \nC2289_=_C3481( C2289 C3481 ) C2289_=_C3482( C2289 C3482 ) C2289_=_C3483( C2289 C3483 ) C2289_=_C3484( C2289 C3484 ) C2300_=_C2301( C2300 C2301 ) C2300_=_C2302( C2300 C2302 ) \nC2300_=_C2303( C2300 C2303 ) C2300_=_C2304( C2300 C2304 ) C2300_=_C2305( C2300 C2305 ) C2300_=_C2306( C2300 C2306 ) C2300_=_C2307( C2300 C2307 ) C2300_=_C2308( C2300 C2308 ) \nC2300_=_C2309( C2300 C2309 ) C2300_=_C2310( C2300 C2310 ) C2300_=_C2311( C2300 C2311 ) C2300_=_C2312( C2300 C2312 ) C2300_=_C2313( C2300 C2313 ) C2300_=_C2314( C2300 C2314 ) \nC2300_=_C2315( C2300 C2315 ) C2300_=_C2316( C2300 C2316 ) C2300_=_C2591( C2300 C2591 ) C2301_=_C2302( C2301 C2302 ) C2301_=_C2303( C2301 C2303 ) C2301_=_C2304( C2301 C2304 ) \nC2301_=_C2305( C2301 C2305 ) C2301_=_C2306( C2301 C2306 ) C2301_=_C2307( C2301 C2307 ) C2301_=_C2308( C2301 C2308 ) C2301_=_C2309( C2301 C2309 ) C2301_=_C2310( C2301 C2310 ) \nC2301_=_C2311( C2301 C2311 ) C2301_=_C2312( C2301 C2312 ) C2301_=_C2313( C2301 C2313 ) C2301_=_C2314( C2301 C2314 ) C2301_=_C2315( C2301 C2315 ) C2301_=_C2316( C2301 C2316 ) \nC2301_=_C2429( C2301 C2429 ) C2301_=_C2612( C2301 C2612 ) C2301_=_C2658( C2301 C2658 ) C2301_=_C2659( C2301 C2659 ) C2301_=_C2660( C2301 C2660 ) C2301_=_C2661( C2301 C2661 ) \nC2301_=_C2662( C2301 C2662 ) C2301_=_C2663( C2301 C2663 ) C2301_=_C2664( C2301 C2664 ) C2301_=_C2665( C2301 C2665 ) C2301_=_C2667( C2301 C2667 ) C2301_=_C2668( C2301 C2668 ) \nC2301_=_C2669( C2301 C2669 ) C2301_=_C2671( C2301 C2671 ) C2301_=_C2672( C2301 C2672 ) C2301_=_C2673( C2301 C2673 ) C2302_=_C2303( C2302 C2303 ) C2302_=_C2304( C2302 C2304 ) \nC2302_=_C2305( C2302 C2305 ) C2302_=_C2306( C2302 C2306 ) C2302_=_C2307( C2302 C2307 ) C2302_=_C2308( C2302 C2308 ) C2302_=_C2309( C2302 C2309 ) C2302_=_C2310( C2302 C2310 ) \nC2302_=_C2311( C2302 C2311 ) C2302_=_C2312( C2302 C2312 ) C2302_=_C2313( C2302 C2313 ) C2302_=_C2314( C2302 C2314 ) C2302_=_C2315( C2302 C2315 ) C2302_=_C2316( C2302 C2316 ) \nC2302_=_C2738( C2302 C2738 ) C2302_=_C2744( C2302 C2744 ) C2302_=_C2753( C2302 C2753 ) C2303_=_C2304( C2303 C2304 ) C2303_=_C2305( C2303 C2305 ) C2303_=_C2306( C2303 C2306 ) \nC2303_=_C2307( C2303 C2307 ) C2303_=_C2308( C2303 C2308 ) C2303_=_C2309( C2303 C2309 ) C2303_=_C2310( C2303 C2310 ) C2303_=_C2311( C2303 C2311 ) C2303_=_C2312( C2303 C2312 ) \nC2303_=_C2313( C2303 C2313 ) C2303_=_C2314( C2303 C2314 ) C2303_=_C2315( C2303 C2315 ) C2303_=_C2316( C2303 C2316 ) C2303_=_C2430( C2303 C2430 ) C2303_=_C2658( C2303 C2658 ) \nC2304_=_C2305( C2304 C2305 ) C2304_=_C2306( C2304 C2306 ) C2304_=_C2307( C2304 C2307 ) C2304_=_C2308( C2304 C2308 ) C2304_=_C2309( C2304 C2309 ) C2304_=_C2310( C2304 C2310 ) \nC2304_=_C2311( C2304 C2311 ) C2304_=_C2312( C2304 C2312 ) C2304_=_C2313( C2304 C2313 ) C2304_=_C2314( C2304 C2314 ) C2304_=_C2315( C2304 C2315 ) C2304_=_C2316( C2304 C2316 ) \nC2304_=_C2432( C2304 C2432 ) C2304_=_C2662( C2304 C2662 ) C2305_=_C2306( C2305 C2306 ) C2305_=_C2307( C2305 C2307 ) C2305_=_C2308( C2305 C2308 ) C2305_=_C2309( C2305 C2309 ) \nC2305_=_C2310( C2305 C2310 ) C2305_=_C2311( C2305 C2311 ) C2305_=_C2312( C2305 C2312 ) C2305_=_C2313( C2305 C2313 ) C2305_=_C2314( C2305 C2314 ) C2305_=_C2315( C2305 C2315 ) \nC2305_=_C2316( C2305 C2316 ) C2306_=_C2307( C2306 C2307 ) C2306_=_C2308( C2306 C2308 ) C2306_=_C2309( C2306 C2309 ) C2306_=_C2310( C2306 C2310 ) C2306_=_C2311( C2306 C2311 ) \nC2306_=_C2312( C2306 C2312 ) C2306_=_C2313( C2306 C2313 ) C2306_=_C2314( C2306 C2314 ) C2306_=_C2315( C2306 C2315 ) C2306_=_C2316( C2306 C2316 ) C2306_=_C3402( C2306 C3402 ) \nC2306_=_C3407( C2306 C3407 ) C2307_=_C2308( C2307 C2308 ) C2307_=_C2309( C2307 C2309 ) C2307_=_C2310( C2307 C2310 ) C2307_=_C2311( C2307 C2311 ) C2307_=_C2312( C2307 C2312 ) \nC2307_=_C2313( C2307 C2313 ) C2307_=_C2314( C2307 C2314 ) C2307_=_C2315( C2307 C2315 ) C2307_=_C2316( C2307 C2316 ) C2308_=_C2309( C2308 C2309 ) C2308_=_C2310( C2308 C2310 ) \nC2308_=_C2311( C2308 C2311 ) C2308_=_C2312( C2308 C2312 ) C2308_=_C2313( C2308 C2313 ) C2308_=_C2314( C2308 C2314 ) C2308_=_C2315( C2308 C2315 ) C2308_=_C2316( C2308 C2316 ) \nC2308_=_C2435( C2308 C2435 ) C2308_=_C2664( C2308 C2664 ) C2309_=_C2310( C2309 C2310 ) C2309_=_C2311( C2309 C2311 ) C2309_=_C2312( C2309 C2312 ) C2309_=_C2313( C2309 C2313 ) \nC2309_=_C2314( C2309 C2314 ) C2309_=_C2315( C2309 C2315 ) C2309_=_C2316( C2309 C2316 ) C2310_=_C2311( C2310 C2311 ) C2310_=_C2312( C2310 C2312 ) C2310_=_C2313( C2310 C2313 ) \nC2310_=_C2314( C2310 C2314 ) C2310_=_C2315( C2310 C2315 ) C2310_=_C2316( C2310 C2316 ) C2310_=_C2617( C2310 C2617 ) C2310_=_C2744( C2310 C2744 ) C2310_=_C2939( C2310 C2939 ) \nC2310_=_C3402( C2310 C3402 ) C2310_=_C3481( C2310 C3481 ) C2310_=_C3663( C2310 C3663 ) C2310_=_C3664( C2310 C3664 ) C2310_=_C3665( C2310 C3665 ) C2310_=_C3667( C2310 C3667 ) \nC2310_=_C3668( C2310 C3668 ) C2310_=_C3669( C2310 C3669 ) C2311_=_C2312( C2311 C2312 ) C2311_=_C2313( C2311 C2313 ) C2311_=_C2314( C2311 C2314 ) C2311_=_C2315( C2311 C2315 ) \nC2311_=_C2316( C2311 C2316 ) C2312_=_C2313( C2312 C2313 ) C2312_=_C2314( C2312 C2314 ) C2312_=_C2315( C2312 C2315 ) C2312_=_C2316( C2312 C2316 ) C2313_=_C2314( C2313 C2314 ) \nC2313_=_C2315( C2313 C2315 ) C2313_=_C2316( C2313 C2316 ) C2313_=_C3667( C2313 C3667 ) C2314_=_C2315( C2314 C2315 ) C2314_=_C2316( C2314 C2316 ) C2314_=_C3045( C2314 C3045 ) \nC2314_=_C3558( C2314 C3558 ) C2314_=_C3668( C2314 C3668 ) C2314_=_C4067( C2314 C4067 ) C2315_=_C2316( C2315 C2316 ) C2315_=_C3046( C2315 C3046 ) C2316_=_C2442( C2316 C2442 ) \nC2316_=_C2673( C2316 C2673 ) C2383_=_C2463( C2383 C2463 ) C2383_=_C3014( C2383 C3014 ) C2383_=_C3061( C2383 C3061 ) C2383_=_C3122( C2383 C3122 ) C2383_=_C3295( C2383 C3295 ) \nC2383_=_C3358( C2383 C3358 ) C2383_=_C3407( C2383 C3407 ) C2383_=_C3759( C2383 C3759 ) C2383_=_C3973( C2383 C3973 ) C2383_=_C4012( C2383 C4012 ) C2383_=_C4047( C2383 C4047 ) \nC2388_=_C2393( C2388 C2393 ) C2388_=_C2525( C2388 C2525 ) C2388_=_C2738( C2388 C2738 ) C2388_=_C2834( C2388 C2834 ) C2388_=_C2895( C2388 C2895 ) C2388_=_C2896( C2388 C2896 ) \nC2388_=_C2897( C2388 C2897 ) C2388_=_C2898( C2388 C2898 ) C2388_=_C2900( C2388 C2900 ) C2388_=_C2901( C2388 C2901 ) C2388_=_C2902( C2388 C2902 ) C2388_=_C2904( C2388 C2904 ) \nC2388_=_C2906( C2388 C2906 ) C2393_=_C2530( C2393 C2530 ) C2393_=_C2615( C2393 C2615 ) C2393_=_C2665( C2393 C2665 ) C2393_=_C2841( C2393 C2841 ) C2393_=_C2936( C2393 C2936 ) \nC2393_=_C3006( C2393 C3006 ) C2393_=_C3081( C2393 C3081 ) C2393_=_C3481( C2393 C3481 ) C2393_=_C3482( C2393 C3482 ) C2393_=_C3483( C2393 C3483 ) C2393_=_C3484( C2393 C3484 ) \nC2423_=_C2655( C2423 C2655 ) C2423_=_C3009( C2423 C3009 ) C2423_=_C3135( C2423 C3135 ) C2423_=_C3382( C2423 C3382 ) C2423_=_C3658( C2423 C3658 ) C2423_=_C3933( C2423 C3933 ) \nC2429_=_C2430( C2429 C2430 ) C2429_=_C2432( C2429 C2432 ) C2429_=_C2433( C2429 C2433 ) C2429_=_C2434( C2429 C2434 ) C2429_=_C2435( C2429 C2435 ) C2429_=_C2437( C2429 C2437 ) \nC2429_=_C2439( C2429 C2439 ) C2429_=_C2440( C2429 C2440 ) C2429_=_C2441( C2429 C2441 ) C2429_=_C2442( C2429 C2442 ) C2429_=_C2443( C2429 C2443 ) C2429_=_C2612( C2429 C2612 ) \nC2429_=_C2658( C2429 C2658 ) C2429_=_C2659( C2429 C2659 ) C2429_=_C2660( C2429 C2660 ) C2429_=_C2661( C2429 C2661 ) C2429_=_C2662( C2429 C2662 ) C2429_=_C2663( C2429 C2663 ) \nC2429_=_C2664( C2429 C2664 ) C2429_=_C2665( C2429 C2665 ) C2429_=_C2667( C2429 C2667 ) C2429_=_C2668( C2429 C2668 ) C2429_=_C2669( C2429 C2669 ) C2429_=_C2671( C2429 C2671 ) \nC2429_=_C2672( C2429 C2672 ) C2429_=_C2673( C2429 C2673 ) C2430_=_C2432( C2430 C2432 ) C2430_=_C2433( C2430 C2433 ) C2430_=_C2434( C2430 C2434 ) C2430_=_C2435( C2430 C2435 ) \nC2430_=_C2437( C2430 C2437 ) C2430_=_C2439( C2430 C2439 ) C2430_=_C2440( C2430 C2440 ) C2430_=_C2441( C2430 C2441 ) C2430_=_C2442( C2430 C2442 ) C2430_=_C2443( C2430 C2443 ) \nC2430_=_C2658( C2430 C2658 ) C2432_=_C2433( C2432 C2433 ) C2432_=_C2434( C2432 C2434 ) C2432_=_C2435( C2432 C2435 ) C2432_=_C2437( C2432 C2437 ) C2432_=_C2439( C2432 C2439 ) \nC2432_=_C2440( C2432 C2440 ) C2432_=_C2441( C2432 C2441 ) C2432_=_C2442( C2432 C2442 ) C2432_=_C2443( C2432 C2443 ) C2432_=_C2662( C2432 C2662 ) C2433_=_C2434( C2433 C2434 ) \nC2433_=_C2435( C2433 C2435 ) C2433_=_C2437( C2433 C2437 ) C2433_=_C2439( C2433 C2439 ) C2433_=_C2440( C2433 C2440 ) C2433_=_C2441( C2433 C2441 ) C2433_=_C2442( C2433 C2442 ) \nC2433_=_C2443( C2433 C2443 ) C2433_=_C2895( C2433 C2895 ) C2433_=_C3006( C2433 C3006 ) C2433_=_C3009( C2433 C3009 ) C2433_=_C3014( C2433 C3014 ) C2434_=_C2435( C2434 C2435 ) \nC2434_=_C2437( C2434 C2437 ) C2434_=_C2439( C2434 C2439 ) C2434_=_C2440( C2434 C2440 ) C2434_=_C2441( C2434 C2441 ) C2434_=_C2442( C2434 C2442 ) C2434_=_C2443( C2434 C2443 ) \nC2434_=_C3391( C2434 C3391 ) C2435_=_C2437( C2435 C2437 ) C2435_=_C2439( C2435 C2439 ) C2435_=_C2440( C2435 C2440 ) C2435_=_C2441( C2435 C2441 ) C2435_=_C2442( C2435 C2442 ) \nC2435_=_C2443( C2435 C2443 ) C2435_=_C2664( C2435 C2664 ) C2437_=_C2439( C2437 C2439 ) C2437_=_C2440( C2437 C2440 ) C2437_=_C2441( C2437 C2441 ) C2437_=_C2442( C2437 C2442 ) \nC2437_=_C2443( C2437 C2443 ) C2439_=_C2440( C2439 C2440 ) C2439_=_C2441( C2439 C2441 ) C2439_=_C2442( C2439 C2442 ) C2439_=_C2443( C2439 C2443 ) C2440_=_C2441( C2440 C2441 ) \nC2440_=_C2442( C2440 C2442 ) C2440_=_C2443( C2440 C2443 ) C2441_=_C2442(</w:t>
      </w:r>
    </w:p>
    <w:p>
      <w:pPr>
        <w:pStyle w:val="PreformattedText"/>
        <w:bidi w:val="0"/>
        <w:spacing w:before="0" w:after="0"/>
        <w:jc w:val="left"/>
        <w:rPr/>
      </w:pPr>
      <w:r>
        <w:rPr/>
        <w:t xml:space="preserve"> </w:t>
      </w:r>
      <w:r>
        <w:rPr/>
        <w:t>C2441 C2442 ) C2441_=_C2443( C2441 C2443 ) C2442_=_C2443( C2442 C2443 ) C2442_=_C2673( C2442 C2673 ) \nC2463_=_C3014( C2463 C3014 ) C2463_=_C3061( C2463 C3061 ) C2463_=_C3122( C2463 C3122 ) C2463_=_C3295( C2463 C3295 ) C2463_=_C3358( C2463 C3358 ) C2463_=_C3407( C2463 C3407 ) \nC2463_=_C3759( C2463 C3759 ) C2463_=_C3973( C2463 C3973 ) C2463_=_C4012( C2463 C4012 ) C2463_=_C4047( C2463 C4047 ) C2525_=_C2530( C2525 C2530 ) C2525_=_C2738( C2525 C2738 ) \nC2525_=_C2834( C2525 C2834 ) C2525_=_C2895( C2525 C2895 ) C2525_=_C2896( C2525 C2896 ) C2525_=_C2897( C2525 C2897 ) C2525_=_C2898( C2525 C2898 ) C2525_=_C2900( C2525 C2900 ) \nC2525_=_C2901( C2525 C2901 ) C2525_=_C2902( C2525 C2902 ) C2525_=_C2904( C2525 C2904 ) C2525_=_C2906( C2525 C2906 ) C2530_=_C2615( C2530 C2615 ) C2530_=_C2665( C2530 C2665 ) \nC2530_=_C2841( C2530 C2841 ) C2530_=_C2936( C2530 C2936 ) C2530_=_C3006( C2530 C3006 ) C2530_=_C3081( C2530 C3081 ) C2530_=_C3481( C2530 C3481 ) C2530_=_C3482( C2530 C3482 ) \nC2530_=_C3483( C2530 C3483 ) C2530_=_C3484( C2530 C3484 ) C2591_=_C2753( C2591 C2753 ) C2591_=_C2774( C2591 C2774 ) C2591_=_C3078( C2591 C3078 ) C2591_=_C3643( C2591 C3643 ) \nC2591_=_C3656( C2591 C3656 ) C2591_=_C3681( C2591 C3681 ) C2591_=_C3738( C2591 C3738 ) C2591_=_C3831( C2591 C3831 ) C2591_=_C3841( C2591 C3841 ) C2591_=_C3859( C2591 C3859 ) \nC2591_=_C3888( C2591 C3888 ) C2591_=_C3991( C2591 C3991 ) C2591_=_C4048( C2591 C4048 ) C2591_=_C4067( C2591 C4067 ) C2591_=_C4083( C2591 C4083 ) C2591_=_C4103( C2591 C4103 ) \nC2605_=_C2621( C2605 C2621 ) C2605_=_C2944( C2605 C2944 ) C2605_=_C3067( C2605 C3067 ) C2605_=_C3174( C2605 C3174 ) C2605_=_C3381( C2605 C3381 ) C2605_=_C3483( C2605 C3483 ) \nC2605_=_C3566( C2605 C3566 ) C2605_=_C3620( C2605 C3620 ) C2605_=_C3797( C2605 C3797 ) C2605_=_C3848( C2605 C3848 ) C2605_=_C3870( C2605 C3870 ) C2605_=_C3871( C2605 C3871 ) \nC2605_=_C3872( C2605 C3872 ) C2605_=_C3873( C2605 C3873 ) C2605_=_C3874( C2605 C3874 ) C2612_=_C2615( C2612 C2615 ) C2612_=_C2617( C2612 C2617 ) C2612_=_C2621( C2612 C2621 ) \nC2612_=_C2658( C2612 C2658 ) C2612_=_C2659( C2612 C2659 ) C2612_=_C2660( C2612 C2660 ) C2612_=_C2661( C2612 C2661 ) C2612_=_C2662( C2612 C2662 ) C2612_=_C2663( C2612 C2663 ) \nC2612_=_C2664( C2612 C2664 ) C2612_=_C2665( C2612 C2665 ) C2612_=_C2667( C2612 C2667 ) C2612_=_C2668( C2612 C2668 ) C2612_=_C2669( C2612 C2669 ) C2612_=_C2671( C2612 C2671 ) \nC2612_=_C2672( C2612 C2672 ) C2612_=_C2673( C2612 C2673 ) C2615_=_C2617( C2615 C2617 ) C2615_=_C2621( C2615 C2621 ) C2615_=_C2665( C2615 C2665 ) C2615_=_C2841( C2615 C2841 ) \nC2615_=_C2936( C2615 C2936 ) C2615_=_C3006( C2615 C3006 ) C2615_=_C3081( C2615 C3081 ) C2615_=_C3481( C2615 C3481 ) C2615_=_C3482( C2615 C3482 ) C2615_=_C3483( C2615 C3483 ) \nC2615_=_C3484( C2615 C3484 ) C2617_=_C2621( C2617 C2621 ) C2617_=_C2744( C2617 C2744 ) C2617_=_C2939( C2617 C2939 ) C2617_=_C3402( C2617 C3402 ) C2617_=_C3481( C2617 C3481 ) \nC2617_=_C3663( C2617 C3663 ) C2617_=_C3664( C2617 C3664 ) C2617_=_C3665( C2617 C3665 ) C2617_=_C3667( C2617 C3667 ) C2617_=_C3668( C2617 C3668 ) C2617_=_C3669( C2617 C3669 ) \nC2621_=_C2944( C2621 C2944 ) C2621_=_C3067( C2621 C3067 ) C2621_=_C3174( C2621 C3174 ) C2621_=_C3381( C2621 C3381 ) C2621_=_C3483( C2621 C3483 ) C2621_=_C3566( C2621 C3566 ) \nC2621_=_C3620( C2621 C3620 ) C2621_=_C3797( C2621 C3797 ) C2621_=_C3848( C2621 C3848 ) C2621_=_C3870( C2621 C3870 ) C2621_=_C3871( C2621 C3871 ) C2621_=_C3872( C2621 C3872 ) \nC2621_=_C3873( C2621 C3873 ) C2621_=_C3874( C2621 C3874 ) C2655_=_C3009( C2655 C3009 ) C2655_=_C3135( C2655 C3135 ) C2655_=_C3382( C2655 C3382 ) C2655_=_C3658( C2655 C3658 ) \nC2655_=_C3933( C2655 C3933 ) C2658_=_C2659( C2658 C2659 ) C2658_=_C2660( C2658 C2660 ) C2658_=_C2661( C2658 C2661 ) C2658_=_C2662( C2658 C2662 ) C2658_=_C2663( C2658 C2663 ) \nC2658_=_C2664( C2658 C2664 ) C2658_=_C2665( C2658 C2665 ) C2658_=_C2667( C2658 C2667 ) C2658_=_C2668( C2658 C2668 ) C2658_=_C2669( C2658 C2669 ) C2658_=_C2671( C2658 C2671 ) \nC2658_=_C2672( C2658 C2672 ) C2658_=_C2673( C2658 C2673 ) C2659_=_C2660( C2659 C2660 ) C2659_=_C2661( C2659 C2661 ) C2659_=_C2662( C2659 C2662 ) C2659_=_C2663( C2659 C2663 ) \nC2659_=_C2664( C2659 C2664 ) C2659_=_C2665( C2659 C2665 ) C2659_=_C2667( C2659 C2667 ) C2659_=_C2668( C2659 C2668 ) C2659_=_C2669( C2659 C2669 ) C2659_=_C2671( C2659 C2671 ) \nC2659_=_C2672( C2659 C2672 ) C2659_=_C2673( C2659 C2673 ) C2660_=_C2661( C2660 C2661 ) C2660_=_C2662( C2660 C2662 ) C2660_=_C2663( C2660 C2663 ) C2660_=_C2664( C2660 C2664 ) \nC2660_=_C2665( C2660 C2665 ) C2660_=_C2667( C2660 C2667 ) C2660_=_C2668( C2660 C2668 ) C2660_=_C2669( C2660 C2669 ) C2660_=_C2671( C2660 C2671 ) C2660_=_C2672( C2660 C2672 ) \nC2660_=_C2673( C2660 C2673 ) C2661_=_C2662( C2661 C2662 ) C2661_=_C2663( C2661 C2663 ) C2661_=_C2664( C2661 C2664 ) C2661_=_C2665( C2661 C2665 ) C2661_=_C2667( C2661 C2667 ) \nC2661_=_C2668( C2661 C2668 ) C2661_=_C2669( C2661 C2669 ) C2661_=_C2671( C2661 C2671 ) C2661_=_C2672( C2661 C2672 ) C2661_=_C2673( C2661 C2673 ) C2661_=_C2936( C2661 C2936 ) \nC2661_=_C2939( C2661 C2939 ) C2661_=_C2944( C2661 C2944 ) C2662_=_C2663( C2662 C2663 ) C2662_=_C2664( C2662 C2664 ) C2662_=_C2665( C2662 C2665 ) C2662_=_C2667( C2662 C2667 ) \nC2662_=_C2668( C2662 C2668 ) C2662_=_C2669( C2662 C2669 ) C2662_=_C2671( C2662 C2671 ) C2662_=_C2672( C2662 C2672 ) C2662_=_C2673( C2662 C2673 ) C2663_=_C2664( C2663 C2664 ) \nC2663_=_C2665( C2663 C2665 ) C2663_=_C2667( C2663 C2667 ) C2663_=_C2668( C2663 C2668 ) C2663_=_C2669( C2663 C2669 ) C2663_=_C2671( C2663 C2671 ) C2663_=_C2672( C2663 C2672 ) \nC2663_=_C2673( C2663 C2673 ) C2664_=_C2665( C2664 C2665 ) C2664_=_C2667( C2664 C2667 ) C2664_=_C2668( C2664 C2668 ) C2664_=_C2669( C2664 C2669 ) C2664_=_C2671( C2664 C2671 ) \nC2664_=_C2672( C2664 C2672 ) C2664_=_C2673( C2664 C2673 ) C2665_=_C2667( C2665 C2667 ) C2665_=_C2668( C2665 C2668 ) C2665_=_C2669( C2665 C2669 ) C2665_=_C2671( C2665 C2671 ) \nC2665_=_C2672( C2665 C2672 ) C2665_=_C2673( C2665 C2673 ) C2665_=_C2841( C2665 C2841 ) C2665_=_C2936( C2665 C2936 ) C2665_=_C3006( C2665 C3006 ) C2665_=_C3081( C2665 C3081 ) \nC2665_=_C3481( C2665 C3481 ) C2665_=_C3482( C2665 C3482 ) C2665_=_C3483( C2665 C3483 ) C2665_=_C3484( C2665 C3484 ) C2667_=_C2668( C2667 C2668 ) C2667_=_C2669( C2667 C2669 ) \nC2667_=_C2671( C2667 C2671 ) C2667_=_C2672( C2667 C2672 ) C2667_=_C2673( C2667 C2673 ) C2667_=_C3037( C2667 C3037 ) C2667_=_C3555( C2667 C3555 ) C2667_=_C3663( C2667 C3663 ) \nC2667_=_C3681( C2667 C3681 ) C2668_=_C2669( C2668 C2669 ) C2668_=_C2671( C2668 C2671 ) C2668_=_C2672( C2668 C2672 ) C2668_=_C2673( C2668 C2673 ) C2669_=_C2671( C2669 C2671 ) \nC2669_=_C2672( C2669 C2672 ) C2669_=_C2673( C2669 C2673 ) C2669_=_C3482( C2669 C3482 ) C2669_=_C3664( C2669 C3664 ) C2669_=_C3797( C2669 C3797 ) C2671_=_C2672( C2671 C2672 ) \nC2671_=_C2673( C2671 C2673 ) C2671_=_C2901( C2671 C2901 ) C2671_=_C3484( C2671 C3484 ) C2671_=_C3888( C2671 C3888 ) C2672_=_C2673( C2672 C2673 ) C2684_=_C3156( C2684 C3156 ) \nC2684_=_C3391( C2684 C3391 ) C2684_=_C3502( C2684 C3502 ) C2684_=_C3520( C2684 C3520 ) C2684_=_C3553( C2684 C3553 ) C2684_=_C3555( C2684 C3555 ) C2684_=_C3556( C2684 C3556 ) \nC2684_=_C3557( C2684 C3557 ) C2684_=_C3558( C2684 C3558 ) C2684_=_C3559( C2684 C3559 ) C2684_=_C3560( C2684 C3560 ) C2738_=_C2744( C2738 C2744 ) C2738_=_C2753( C2738 C2753 ) \nC2738_=_C2834( C2738 C2834 ) C2738_=_C2895( C2738 C2895 ) C2738_=_C2896( C2738 C2896 ) C2738_=_C2897( C2738 C2897 ) C2738_=_C2898( C2738 C2898 ) C2738_=_C2900( C2738 C2900 ) \nC2738_=_C2901( C2738 C2901 ) C2738_=_C2902( C2738 C2902 ) C2738_=_C2904( C2738 C2904 ) C2738_=_C2906( C2738 C2906 ) C2744_=_C2753( C2744 C2753 ) C2744_=_C2939( C2744 C2939 ) \nC2744_=_C3402( C2744 C3402 ) C2744_=_C3481( C2744 C3481 ) C2744_=_C3663( C2744 C3663 ) C2744_=_C3664( C2744 C3664 ) C2744_=_C3665( C2744 C3665 ) C2744_=_C3667( C2744 C3667 ) \nC2744_=_C3668( C2744 C3668 ) C2744_=_C3669( C2744 C3669 ) C2753_=_C2774( C2753 C2774 ) C2753_=_C3078( C2753 C3078 ) C2753_=_C3643( C2753 C3643 ) C2753_=_C3656( C2753 C3656 ) \nC2753_=_C3681( C2753 C3681 ) C2753_=_C3738( C2753 C3738 ) C2753_=_C3831( C2753 C3831 ) C2753_=_C3841( C2753 C3841 ) C2753_=_C3859( C2753 C3859 ) C2753_=_C3888( C2753 C3888 ) \nC2753_=_C3991( C2753 C3991 ) C2753_=_C4048( C2753 C4048 ) C2753_=_C4067( C2753 C4067 ) C2753_=_C4083( C2753 C4083 ) C2753_=_C4103( C2753 C4103 ) C2774_=_C3078( C2774 C3078 ) \nC2774_=_C3643( C2774 C3643 ) C2774_=_C3656( C2774 C3656 ) C2774_=_C3681( C2774 C3681 ) C2774_=_C3738( C2774 C3738 ) C2774_=_C3831( C2774 C3831 ) C2774_=_C3841( C2774 C3841 ) \nC2774_=_C3859( C2774 C3859 ) C2774_=_C3888( C2774 C3888 ) C2774_=_C3991( C2774 C3991 ) C2774_=_C4048( C2774 C4048 ) C2774_=_C4067( C2774 C4067 ) C2774_=_C4083( C2774 C4083 ) \nC2774_=_C4103( C2774 C4103 ) C2834_=_C2841( C2834 C2841 ) C2834_=_C2895( C2834 C2895 ) C2834_=_C2896( C2834 C2896 ) C2834_=_C2897( C2834 C2897 ) C2834_=_C2898( C2834 C2898 ) \nC2834_=_C2900( C2834 C2900 ) C2834_=_C2901( C2834 C2901 ) C2834_=_C2902( C2834 C2902 ) C2834_=_C2904( C2834 C2904 ) C2834_=_C2906( C2834 C2906 ) C2841_=_C2936( C2841 C2936 ) \nC2841_=_C3006( C2841 C3006 ) C2841_=_C3081( C2841 C3081 ) C2841_=_C3481( C2841 C3481 ) C2841_=_C3482( C2841 C3482 ) C2841_=_C3483( C2841 C3483 ) C2841_=_C3484( C2841 C3484 ) \nC2895_=_C2896( C2895 C2896 ) C2895_=_C2897( C2895 C2897 ) C2895_=_C2898( C2895 C2898 ) C2895_=_C2900( C2895 C2900 ) C2895_=_C2901( C2895 C2901 ) C2895_=_C2902( C2895 C2902 ) \nC2895_=_C2904( C2895 C2904 ) C2895_=_C2906( C2895 C2906 ) C2895_=_C3006( C2895 C3006 ) C2895_=_C3009( C2895 C3009 ) C2895_=_C3014( C2895 C3014 ) C2896_=_C2897( C2896 C2897 ) \nC2896_=_C2898( C2896 C2898 ) C2896_=_C2900( C2896 C2900 ) C2896_=_C2901( C2896 C2901 ) C2896_=_C2902( C2896 C2902 ) C2896_=_C2904( C2896 C2904 ) C2896_=_C2906( C2896 C2906 ) \nC2896_=_C3081( C2896 C3081 ) C2897_=_C2898( C2897 C2898 ) C2897_=_C2900( C2897 C2900 ) C2897_=_C2901( C2897 C2901 ) C2897_=_C2902(</w:t>
      </w:r>
    </w:p>
    <w:p>
      <w:pPr>
        <w:pStyle w:val="PreformattedText"/>
        <w:bidi w:val="0"/>
        <w:spacing w:before="0" w:after="0"/>
        <w:jc w:val="left"/>
        <w:rPr/>
      </w:pPr>
      <w:r>
        <w:rPr/>
        <w:t xml:space="preserve"> </w:t>
      </w:r>
      <w:r>
        <w:rPr/>
        <w:t>C2897 C2902 ) C2897_=_C2904( C2897 C2904 ) \nC2897_=_C2906( C2897 C2906 ) C2897_=_C3122( C2897 C3122 ) C2898_=_C2900( C2898 C2900 ) C2898_=_C2901( C2898 C2901 ) C2898_=_C2902( C2898 C2902 ) C2898_=_C2904( C2898 C2904 ) \nC2898_=_C2906( C2898 C2906 ) C2900_=_C2901( C2900 C2901 ) C2900_=_C2902( C2900 C2902 ) C2900_=_C2904( C2900 C2904 ) C2900_=_C2906( C2900 C2906 ) C2901_=_C2902( C2901 C2902 ) \nC2901_=_C2904( C2901 C2904 ) C2901_=_C2906( C2901 C2906 ) C2901_=_C3484( C2901 C3484 ) C2901_=_C3888( C2901 C3888 ) C2902_=_C2904( C2902 C2904 ) C2902_=_C2906( C2902 C2906 ) \nC2904_=_C2906( C2904 C2906 ) C2936_=_C2939( C2936 C2939 ) C2936_=_C2944( C2936 C2944 ) C2936_=_C3006( C2936 C3006 ) C2936_=_C3081( C2936 C3081 ) C2936_=_C3481( C2936 C3481 ) \nC2936_=_C3482( C2936 C3482 ) C2936_=_C3483( C2936 C3483 ) C2936_=_C3484( C2936 C3484 ) C2939_=_C2944( C2939 C2944 ) C2939_=_C3402( C2939 C3402 ) C2939_=_C3481( C2939 C3481 ) \nC2939_=_C3663( C2939 C3663 ) C2939_=_C3664( C2939 C3664 ) C2939_=_C3665( C2939 C3665 ) C2939_=_C3667( C2939 C3667 ) C2939_=_C3668( C2939 C3668 ) C2939_=_C3669( C2939 C3669 ) \nC2944_=_C3067( C2944 C3067 ) C2944_=_C3174( C2944 C3174 ) C2944_=_C3381( C2944 C3381 ) C2944_=_C3483( C2944 C3483 ) C2944_=_C3566( C2944 C3566 ) C2944_=_C3620( C2944 C3620 ) \nC2944_=_C3797( C2944 C3797 ) C2944_=_C3848( C2944 C3848 ) C2944_=_C3870( C2944 C3870 ) C2944_=_C3871( C2944 C3871 ) C2944_=_C3872( C2944 C3872 ) C2944_=_C3873( C2944 C3873 ) \nC2944_=_C3874( C2944 C3874 ) C3006_=_C3009( C3006 C3009 ) C3006_=_C3014( C3006 C3014 ) C3006_=_C3081( C3006 C3081 ) C3006_=_C3481( C3006 C3481 ) C3006_=_C3482( C3006 C3482 ) \nC3006_=_C3483( C3006 C3483 ) C3006_=_C3484( C3006 C3484 ) C3009_=_C3014( C3009 C3014 ) C3009_=_C3135( C3009 C3135 ) C3009_=_C3382( C3009 C3382 ) C3009_=_C3658( C3009 C3658 ) \nC3009_=_C3933( C3009 C3933 ) C3014_=_C3061( C3014 C3061 ) C3014_=_C3122( C3014 C3122 ) C3014_=_C3295( C3014 C3295 ) C3014_=_C3358( C3014 C3358 ) C3014_=_C3407( C3014 C3407 ) \nC3014_=_C3759( C3014 C3759 ) C3014_=_C3973( C3014 C3973 ) C3014_=_C4012( C3014 C4012 ) C3014_=_C4047( C3014 C4047 ) C3031_=_C3032( C3031 C3032 ) C3031_=_C3034( C3031 C3034 ) \nC3031_=_C3035( C3031 C3035 ) C3031_=_C3037( C3031 C3037 ) C3031_=_C3038( C3031 C3038 ) C3031_=_C3039( C3031 C3039 ) C3031_=_C3040( C3031 C3040 ) C3031_=_C3041( C3031 C3041 ) \nC3031_=_C3042( C3031 C3042 ) C3031_=_C3043( C3031 C3043 ) C3031_=_C3044( C3031 C3044 ) C3031_=_C3045( C3031 C3045 ) C3031_=_C3046( C3031 C3046 ) C3031_=_C3047( C3031 C3047 ) \nC3031_=_C3048( C3031 C3048 ) C3031_=_C3156( C3031 C3156 ) C3032_=_C3034( C3032 C3034 ) C3032_=_C3035( C3032 C3035 ) C3032_=_C3037( C3032 C3037 ) C3032_=_C3038( C3032 C3038 ) \nC3032_=_C3039( C3032 C3039 ) C3032_=_C3040( C3032 C3040 ) C3032_=_C3041( C3032 C3041 ) C3032_=_C3042( C3032 C3042 ) C3032_=_C3043( C3032 C3043 ) C3032_=_C3044( C3032 C3044 ) \nC3032_=_C3045( C3032 C3045 ) C3032_=_C3046( C3032 C3046 ) C3032_=_C3047( C3032 C3047 ) C3032_=_C3048( C3032 C3048 ) C3034_=_C3035( C3034 C3035 ) C3034_=_C3037( C3034 C3037 ) \nC3034_=_C3038( C3034 C3038 ) C3034_=_C3039( C3034 C3039 ) C3034_=_C3040( C3034 C3040 ) C3034_=_C3041( C3034 C3041 ) C3034_=_C3042( C3034 C3042 ) C3034_=_C3043( C3034 C3043 ) \nC3034_=_C3044( C3034 C3044 ) C3034_=_C3045( C3034 C3045 ) C3034_=_C3046( C3034 C3046 ) C3034_=_C3047( C3034 C3047 ) C3034_=_C3048( C3034 C3048 ) C3034_=_C3566( C3034 C3566 ) \nC3035_=_C3037( C3035 C3037 ) C3035_=_C3038( C3035 C3038 ) C3035_=_C3039( C3035 C3039 ) C3035_=_C3040( C3035 C3040 ) C3035_=_C3041( C3035 C3041 ) C3035_=_C3042( C3035 C3042 ) \nC3035_=_C3043( C3035 C3043 ) C3035_=_C3044( C3035 C3044 ) C3035_=_C3045( C3035 C3045 ) C3035_=_C3046( C3035 C3046 ) C3035_=_C3047( C3035 C3047 ) C3035_=_C3048( C3035 C3048 ) \nC3035_=_C3553( C3035 C3553 ) C3037_=_C3038( C3037 C3038 ) C3037_=_C3039( C3037 C3039 ) C3037_=_C3040( C3037 C3040 ) C3037_=_C3041( C3037 C3041 ) C3037_=_C3042( C3037 C3042 ) \nC3037_=_C3043( C3037 C3043 ) C3037_=_C3044( C3037 C3044 ) C3037_=_C3045( C3037 C3045 ) C3037_=_C3046( C3037 C3046 ) C3037_=_C3047( C3037 C3047 ) C3037_=_C3048( C3037 C3048 ) \nC3037_=_C3555( C3037 C3555 ) C3037_=_C3663( C3037 C3663 ) C3037_=_C3681( C3037 C3681 ) C3038_=_C3039( C3038 C3039 ) C3038_=_C3040( C3038 C3040 ) C3038_=_C3041( C3038 C3041 ) \nC3038_=_C3042( C3038 C3042 ) C3038_=_C3043( C3038 C3043 ) C3038_=_C3044( C3038 C3044 ) C3038_=_C3045( C3038 C3045 ) C3038_=_C3046( C3038 C3046 ) C3038_=_C3047( C3038 C3047 ) \nC3038_=_C3048( C3038 C3048 ) C3039_=_C3040( C3039 C3040 ) C3039_=_C3041( C3039 C3041 ) C3039_=_C3042( C3039 C3042 ) C3039_=_C3043( C3039 C3043 ) C3039_=_C3044( C3039 C3044 ) \nC3039_=_C3045( C3039 C3045 ) C3039_=_C3046( C3039 C3046 ) C3039_=_C3047( C3039 C3047 ) C3039_=_C3048( C3039 C3048 ) C3039_=_C3738( C3039 C3738 ) C3040_=_C3041( C3040 C3041 ) \nC3040_=_C3042( C3040 C3042 ) C3040_=_C3043( C3040 C3043 ) C3040_=_C3044( C3040 C3044 ) C3040_=_C3045( C3040 C3045 ) C3040_=_C3046( C3040 C3046 ) C3040_=_C3047( C3040 C3047 ) \nC3040_=_C3048( C3040 C3048 ) C3040_=_C3556( C3040 C3556 ) C3040_=_C3665( C3040 C3665 ) C3040_=_C3831( C3040 C3831 ) C3041_=_C3042( C3041 C3042 ) C3041_=_C3043( C3041 C3043 ) \nC3041_=_C3044( C3041 C3044 ) C3041_=_C3045( C3041 C3045 ) C3041_=_C3046( C3041 C3046 ) C3041_=_C3047( C3041 C3047 ) C3041_=_C3048( C3041 C3048 ) C3042_=_C3043( C3042 C3043 ) \nC3042_=_C3044( C3042 C3044 ) C3042_=_C3045( C3042 C3045 ) C3042_=_C3046( C3042 C3046 ) C3042_=_C3047( C3042 C3047 ) C3042_=_C3048( C3042 C3048 ) C3043_=_C3044( C3043 C3044 ) \nC3043_=_C3045( C3043 C3045 ) C3043_=_C3046( C3043 C3046 ) C3043_=_C3047( C3043 C3047 ) C3043_=_C3048( C3043 C3048 ) C3044_=_C3045( C3044 C3045 ) C3044_=_C3046( C3044 C3046 ) \nC3044_=_C3047( C3044 C3047 ) C3044_=_C3048( C3044 C3048 ) C3044_=_C3557( C3044 C3557 ) C3044_=_C3871( C3044 C3871 ) C3044_=_C3991( C3044 C3991 ) C3045_=_C3046( C3045 C3046 ) \nC3045_=_C3047( C3045 C3047 ) C3045_=_C3048( C3045 C3048 ) C3045_=_C3558( C3045 C3558 ) C3045_=_C3668( C3045 C3668 ) C3045_=_C4067( C3045 C4067 ) C3046_=_C3047( C3046 C3047 ) \nC3046_=_C3048( C3046 C3048 ) C3047_=_C3048( C3047 C3048 ) C3047_=_C3559( C3047 C3559 ) C3048_=_C3560( C3048 C3560 ) C3048_=_C3669( C3048 C3669 ) C3048_=_C4103( C3048 C4103 ) \nC3061_=_C3122( C3061 C3122 ) C3061_=_C3295( C3061 C3295 ) C3061_=_C3358( C3061 C3358 ) C3061_=_C3407( C3061 C3407 ) C3061_=_C3759( C3061 C3759 ) C3061_=_C3973( C3061 C3973 ) \nC3061_=_C4012( C3061 C4012 ) C3061_=_C4047( C3061 C4047 ) C3067_=_C3078( C3067 C3078 ) C3067_=_C3174( C3067 C3174 ) C3067_=_C3381( C3067 C3381 ) C3067_=_C3483( C3067 C3483 ) \nC3067_=_C3566( C3067 C3566 ) C3067_=_C3620( C3067 C3620 ) C3067_=_C3797( C3067 C3797 ) C3067_=_C3848( C3067 C3848 ) C3067_=_C3870( C3067 C3870 ) C3067_=_C3871( C3067 C3871 ) \nC3067_=_C3872( C3067 C3872 ) C3067_=_C3873( C3067 C3873 ) C3067_=_C3874( C3067 C3874 ) C3078_=_C3643( C3078 C3643 ) C3078_=_C3656( C3078 C3656 ) C3078_=_C3681( C3078 C3681 ) \nC3078_=_C3738( C3078 C3738 ) C3078_=_C3831( C3078 C3831 ) C3078_=_C3841( C3078 C3841 ) C3078_=_C3859( C3078 C3859 ) C3078_=_C3888( C3078 C3888 ) C3078_=_C3991( C3078 C3991 ) \nC3078_=_C4048( C3078 C4048 ) C3078_=_C4067( C3078 C4067 ) C3078_=_C4083( C3078 C4083 ) C3078_=_C4103( C3078 C4103 ) C3081_=_C3481( C3081 C3481 ) C3081_=_C3482( C3081 C3482 ) \nC3081_=_C3483( C3081 C3483 ) C3081_=_C3484( C3081 C3484 ) C3122_=_C3295( C3122 C3295 ) C3122_=_C3358( C3122 C3358 ) C3122_=_C3407( C3122 C3407 ) C3122_=_C3759( C3122 C3759 ) \nC3122_=_C3973( C3122 C3973 ) C3122_=_C4012( C3122 C4012 ) C3122_=_C4047( C3122 C4047 ) C3135_=_C3382( C3135 C3382 ) C3135_=_C3658( C3135 C3658 ) C3135_=_C3933( C3135 C3933 ) \nC3156_=_C3391( C3156 C3391 ) C3156_=_C3502( C3156 C3502 ) C3156_=_C3520( C3156 C3520 ) C3156_=_C3553( C3156 C3553 ) C3156_=_C3555( C3156 C3555 ) C3156_=_C3556( C3156 C3556 ) \nC3156_=_C3557( C3156 C3557 ) C3156_=_C3558( C3156 C3558 ) C3156_=_C3559( C3156 C3559 ) C3156_=_C3560( C3156 C3560 ) C3174_=_C3381( C3174 C3381 ) C3174_=_C3483( C3174 C3483 ) \nC3174_=_C3566( C3174 C3566 ) C3174_=_C3620( C3174 C3620 ) C3174_=_C3797( C3174 C3797 ) C3174_=_C3848( C3174 C3848 ) C3174_=_C3870( C3174 C3870 ) C3174_=_C3871( C3174 C3871 ) \nC3174_=_C3872( C3174 C3872 ) C3174_=_C3873( C3174 C3873 ) C3174_=_C3874( C3174 C3874 ) C3295_=_C3358( C3295 C3358 ) C3295_=_C3407( C3295 C3407 ) C3295_=_C3759( C3295 C3759 ) \nC3295_=_C3973( C3295 C3973 ) C3295_=_C4012( C3295 C4012 ) C3295_=_C4047( C3295 C4047 ) C3358_=_C3407( C3358 C3407 ) C3358_=_C3759( C3358 C3759 ) C3358_=_C3973( C3358 C3973 ) \nC3358_=_C4012( C3358 C4012 ) C3358_=_C4047( C3358 C4047 ) C3381_=_C3382( C3381 C3382 ) C3381_=_C3483( C3381 C3483 ) C3381_=_C3566( C3381 C3566 ) C3381_=_C3620( C3381 C3620 ) \nC3381_=_C3797( C3381 C3797 ) C3381_=_C3848( C3381 C3848 ) C3381_=_C3870( C3381 C3870 ) C3381_=_C3871( C3381 C3871 ) C3381_=_C3872( C3381 C3872 ) C3381_=_C3873( C3381 C3873 ) \nC3381_=_C3874( C3381 C3874 ) C3382_=_C3658( C3382 C3658 ) C3382_=_C3933( C3382 C3933 ) C3391_=_C3502( C3391 C3502 ) C3391_=_C3520( C3391 C3520 ) C3391_=_C3553( C3391 C3553 ) \nC3391_=_C3555( C3391 C3555 ) C3391_=_C3556( C3391 C3556 ) C3391_=_C3557( C3391 C3557 ) C3391_=_C3558( C3391 C3558 ) C3391_=_C3559( C3391 C3559 ) C3391_=_C3560( C3391 C3560 ) \nC3402_=_C3407( C3402 C3407 ) C3402_=_C3481( C3402 C3481 ) C3402_=_C3663( C3402 C3663 ) C3402_=_C3664( C3402 C3664 ) C3402_=_C3665( C3402 C3665 ) C3402_=_C3667( C3402 C3667 ) \nC3402_=_C3668( C3402 C3668 ) C3402_=_C3669( C3402 C3669 ) C3407_=_C3759( C3407 C3759 ) C3407_=_C3973( C3407 C3973 ) C3407_=_C4012( C3407 C4012 ) C3407_=_C4047( C3407 C4047 ) \nC3481_=_C3482( C3481 C3482 ) C3481_=_C3483( C3481 C3483 ) C3481_=_C3484( C3481 C3484 ) C3481_=_C3663( C3481 C3663 ) C3481_=_C3664( C3481 C3664 ) C3481_=_C3665( C3481 C3665 ) \nC3481_=_C3667( C3481 C3667 ) C3481_=_C3668( C3481 C3668 ) C3481_=_C3669( C3481 C3669 ) C3482_=_C3483( C3482 C3483 ) C3482_=_C3484( C3482 C3484 ) C3482_=_C3664( C3482 C3664 ) \nC3482_=_C3797(</w:t>
      </w:r>
    </w:p>
    <w:p>
      <w:pPr>
        <w:pStyle w:val="PreformattedText"/>
        <w:bidi w:val="0"/>
        <w:spacing w:before="0" w:after="0"/>
        <w:jc w:val="left"/>
        <w:rPr/>
      </w:pPr>
      <w:r>
        <w:rPr/>
        <w:t xml:space="preserve"> </w:t>
      </w:r>
      <w:r>
        <w:rPr/>
        <w:t>C3482 C3797 ) C3483_=_C3484( C3483 C3484 ) C3483_=_C3566( C3483 C3566 ) C3483_=_C3620( C3483 C3620 ) C3483_=_C3797( C3483 C3797 ) C3483_=_C3848( C3483 C3848 ) \nC3483_=_C3870( C3483 C3870 ) C3483_=_C3871( C3483 C3871 ) C3483_=_C3872( C3483 C3872 ) C3483_=_C3873( C3483 C3873 ) C3483_=_C3874( C3483 C3874 ) C3484_=_C3888( C3484 C3888 ) \nC3502_=_C3520( C3502 C3520 ) C3502_=_C3553( C3502 C3553 ) C3502_=_C3555( C3502 C3555 ) C3502_=_C3556( C3502 C3556 ) C3502_=_C3557( C3502 C3557 ) C3502_=_C3558( C3502 C3558 ) \nC3502_=_C3559( C3502 C3559 ) C3502_=_C3560( C3502 C3560 ) C3520_=_C3553( C3520 C3553 ) C3520_=_C3555( C3520 C3555 ) C3520_=_C3556( C3520 C3556 ) C3520_=_C3557( C3520 C3557 ) \nC3520_=_C3558( C3520 C3558 ) C3520_=_C3559( C3520 C3559 ) C3520_=_C3560( C3520 C3560 ) C3553_=_C3555( C3553 C3555 ) C3553_=_C3556( C3553 C3556 ) C3553_=_C3557( C3553 C3557 ) \nC3553_=_C3558( C3553 C3558 ) C3553_=_C3559( C3553 C3559 ) C3553_=_C3560( C3553 C3560 ) C3555_=_C3556( C3555 C3556 ) C3555_=_C3557( C3555 C3557 ) C3555_=_C3558( C3555 C3558 ) \nC3555_=_C3559( C3555 C3559 ) C3555_=_C3560( C3555 C3560 ) C3555_=_C3663( C3555 C3663 ) C3555_=_C3681( C3555 C3681 ) C3556_=_C3557( C3556 C3557 ) C3556_=_C3558( C3556 C3558 ) \nC3556_=_C3559( C3556 C3559 ) C3556_=_C3560( C3556 C3560 ) C3556_=_C3665( C3556 C3665 ) C3556_=_C3831( C3556 C3831 ) C3557_=_C3558( C3557 C3558 ) C3557_=_C3559( C3557 C3559 ) \nC3557_=_C3560( C3557 C3560 ) C3557_=_C3871( C3557 C3871 ) C3557_=_C3991( C3557 C3991 ) C3558_=_C3559( C3558 C3559 ) C3558_=_C3560( C3558 C3560 ) C3558_=_C3668( C3558 C3668 ) \nC3558_=_C4067( C3558 C4067 ) C3559_=_C3560( C3559 C3560 ) C3560_=_C3669( C3560 C3669 ) C3560_=_C4103( C3560 C4103 ) C3566_=_C3620( C3566 C3620 ) C3566_=_C3797( C3566 C3797 ) \nC3566_=_C3848( C3566 C3848 ) C3566_=_C3870( C3566 C3870 ) C3566_=_C3871( C3566 C3871 ) C3566_=_C3872( C3566 C3872 ) C3566_=_C3873( C3566 C3873 ) C3566_=_C3874( C3566 C3874 ) \nC3620_=_C3797( C3620 C3797 ) C3620_=_C3848( C3620 C3848 ) C3620_=_C3870( C3620 C3870 ) C3620_=_C3871( C3620 C3871 ) C3620_=_C3872( C3620 C3872 ) C3620_=_C3873( C3620 C3873 ) \nC3620_=_C3874( C3620 C3874 ) C3643_=_C3656( C3643 C3656 ) C3643_=_C3681( C3643 C3681 ) C3643_=_C3738( C3643 C3738 ) C3643_=_C3831( C3643 C3831 ) C3643_=_C3841( C3643 C3841 ) \nC3643_=_C3859( C3643 C3859 ) C3643_=_C3888( C3643 C3888 ) C3643_=_C3991( C3643 C3991 ) C3643_=_C4048( C3643 C4048 ) C3643_=_C4067( C3643 C4067 ) C3643_=_C4083( C3643 C4083 ) \nC3643_=_C4103( C3643 C4103 ) C3656_=_C3681( C3656 C3681 ) C3656_=_C3738( C3656 C3738 ) C3656_=_C3831( C3656 C3831 ) C3656_=_C3841( C3656 C3841 ) C3656_=_C3859( C3656 C3859 ) \nC3656_=_C3888( C3656 C3888 ) C3656_=_C3991( C3656 C3991 ) C3656_=_C4048( C3656 C4048 ) C3656_=_C4067( C3656 C4067 ) C3656_=_C4083( C3656 C4083 ) C3656_=_C4103( C3656 C4103 ) \nC3658_=_C3933( C3658 C3933 ) C3663_=_C3664( C3663 C3664 ) C3663_=_C3665( C3663 C3665 ) C3663_=_C3667( C3663 C3667 ) C3663_=_C3668( C3663 C3668 ) C3663_=_C3669( C3663 C3669 ) \nC3663_=_C3681( C3663 C3681 ) C3664_=_C3665( C3664 C3665 ) C3664_=_C3667( C3664 C3667 ) C3664_=_C3668( C3664 C3668 ) C3664_=_C3669( C3664 C3669 ) C3664_=_C3797( C3664 C3797 ) \nC3665_=_C3667( C3665 C3667 ) C3665_=_C3668( C3665 C3668 ) C3665_=_C3669( C3665 C3669 ) C3665_=_C3831( C3665 C3831 ) C3667_=_C3668( C3667 C3668 ) C3667_=_C3669( C3667 C3669 ) \nC3668_=_C3669( C3668 C3669 ) C3668_=_C4067( C3668 C4067 ) C3669_=_C4103( C3669 C4103 ) C3681_=_C3738( C3681 C3738 ) C3681_=_C3831( C3681 C3831 ) C3681_=_C3841( C3681 C3841 ) \nC3681_=_C3859( C3681 C3859 ) C3681_=_C3888( C3681 C3888 ) C3681_=_C3991( C3681 C3991 ) C3681_=_C4048( C3681 C4048 ) C3681_=_C4067( C3681 C4067 ) C3681_=_C4083( C3681 C4083 ) \nC3681_=_C4103( C3681 C4103 ) C3738_=_C3831( C3738 C3831 ) C3738_=_C3841( C3738 C3841 ) C3738_=_C3859( C3738 C3859 ) C3738_=_C3888( C3738 C3888 ) C3738_=_C3991( C3738 C3991 ) \nC3738_=_C4048( C3738 C4048 ) C3738_=_C4067( C3738 C4067 ) C3738_=_C4083( C3738 C4083 ) C3738_=_C4103( C3738 C4103 ) C3759_=_C3973( C3759 C3973 ) C3759_=_C4012( C3759 C4012 ) \nC3759_=_C4047( C3759 C4047 ) C3797_=_C3848( C3797 C3848 ) C3797_=_C3870( C3797 C3870 ) C3797_=_C3871( C3797 C3871 ) C3797_=_C3872( C3797 C3872 ) C3797_=_C3873( C3797 C3873 ) \nC3797_=_C3874( C3797 C3874 ) C3831_=_C3841( C3831 C3841 ) C3831_=_C3859( C3831 C3859 ) C3831_=_C3888( C3831 C3888 ) C3831_=_C3991( C3831 C3991 ) C3831_=_C4048( C3831 C4048 ) \nC3831_=_C4067( C3831 C4067 ) C3831_=_C4083( C3831 C4083 ) C3831_=_C4103( C3831 C4103 ) C3841_=_C3859( C3841 C3859 ) C3841_=_C3888( C3841 C3888 ) C3841_=_C3991( C3841 C3991 ) \nC3841_=_C4048( C3841 C4048 ) C3841_=_C4067( C3841 C4067 ) C3841_=_C4083( C3841 C4083 ) C3841_=_C4103( C3841 C4103 ) C3848_=_C3859( C3848 C3859 ) C3848_=_C3870( C3848 C3870 ) \nC3848_=_C3871( C3848 C3871 ) C3848_=_C3872( C3848 C3872 ) C3848_=_C3873( C3848 C3873 ) C3848_=_C3874( C3848 C3874 ) C3859_=_C3888( C3859 C3888 ) C3859_=_C3991( C3859 C3991 ) \nC3859_=_C4048( C3859 C4048 ) C3859_=_C4067( C3859 C4067 ) C3859_=_C4083( C3859 C4083 ) C3859_=_C4103( C3859 C4103 ) C3870_=_C3871( C3870 C3871 ) C3870_=_C3872( C3870 C3872 ) \nC3870_=_C3873( C3870 C3873 ) C3870_=_C3874( C3870 C3874 ) C3871_=_C3872( C3871 C3872 ) C3871_=_C3873( C3871 C3873 ) C3871_=_C3874( C3871 C3874 ) C3871_=_C3991( C3871 C3991 ) \nC3872_=_C3873( C3872 C3873 ) C3872_=_C3874( C3872 C3874 ) C3872_=_C4047( C3872 C4047 ) C3872_=_C4048( C3872 C4048 ) C3873_=_C3874( C3873 C3874 ) C3873_=_C4083( C3873 C4083 ) \nC3888_=_C3991( C3888 C3991 ) C3888_=_C4048( C3888 C4048 ) C3888_=_C4067( C3888 C4067 ) C3888_=_C4083( C3888 C4083 ) C3888_=_C4103( C3888 C4103 ) C3973_=_C4012( C3973 C4012 ) \nC3973_=_C4047( C3973 C4047 ) C3991_=_C4048( C3991 C4048 ) C3991_=_C4067( C3991 C4067 ) C3991_=_C4083( C3991 C4083 ) C3991_=_C4103( C3991 C4103 ) C4012_=_C4047( C4012 C4047 ) \nC4047_=_C4048( C4047 C4048 ) C4048_=_C4067( C4048 C4067 ) C4048_=_C4083( C4048 C4083 ) C4048_=_C4103( C4048 C4103 ) C4067_=_C4083( C4067 C4083 ) C4067_=_C4103( C4067 C4103 ) \nC4083_=_C4103( C4083 C4103 ) "];76-&gt;93[label="324: C23 C46 C67 C135 C153 \nC196 C250 C262 C308 C348 C349 \nC372 C382 C439 C448 C450 C463 \nC482 C486 C495 C496 C497 C498 \nC499 C500 C501 C502 C504 C506 \nC507 C508 C509 C511 C512 C513 \nC514 C515 C517 C518 C519 C539 \nC656 C688 C698 C704 C782 C786 \nC833 C868 C878 C1006 C1069 C1083 \nC1089 C1100 C1104 C1110 C1111 C1119 \nC1155 C1158 C1162 C1164 C1169 C1234 \nC1266 C1294 C1295 C1300 C1307 C1313 \nC1316 C1318 C1321 C1325 C1328 C1331 \nC1362 C1367 C1370 C1372 C1377 C1382 \nC1387 C1397 C1410 C1475 C1480 C1551 \nC1557 C1567 C1578 C1588 C1614 C1632 \nC1637 C1639 C1644 C1649 C1654 C1655 \nC1657 C1661 C1662 C1664 C1715 C1718 \nC1720 C1721 C1722 C1723 C1724 C1727 \nC1728 C1730 C1731 C1732 C1733 C1780 \nC1781 C1782 C1784 C1786 C1787 C1789 \nC1791 C1792 C1793 C1794 C1795 C1796 \nC1797 C1798 C1799 C1800 C1801 C1802 \nC1843 C1856 C1865 C1901 C1922 C1930 \nC1940 C1951 C2005 C2008 C2010 C2011 \nC2012 C2013 C2014 C2015 C2016 C2017 \nC2018 C2019 C2020 C2021 C2022 C2023 \nC2024 C2025 C2026 C2078 C2087 C2089 \nC2181 C2213 C2221 C2227 C2285 C2289 \nC2300 C2302 C2303 C2304 C2305 C2306 \nC2307 C2308 C2309 C2311 C2312 C2313 \nC2314 C2315 C2316 C2383 C2388 C2393 \nC2423 C2430 C2432 C2433 C2434 C2435 \nC2437 C2439 C2440 C2441 C2442 C2443 \nC2463 C2525 C2530 C2591 C2605 C2612 \nC2615 C2617 C2621 C2655 C2658 C2659 \nC2660 C2661 C2662 C2663 C2664 C2667 \nC2668 C2669 C2671 C2672 C2673 C2684 \nC2738 C2744 C2753 C2774 C2834 C2841 \nC2895 C2896 C2897 C2898 C2900 C2901 \nC2902 C2904 C2906 C2936 C2939 C2944 \nC3006 C3009 C3014 C3031 C3032 C3034 \nC3035 C3037 C3038 C3039 C3040 C3041 \nC3042 C3043 C3044 C3045 C3046 C3047 \nC3048 C3061 C3067 C3078 C3081 C3122 \nC3135 C3156 C3174 C3295 C3358 C3381 \nC3382 C3391 C3402 C3407 C3482 C3484 \nC3502 C3520 C3553 C3555 C3556 C3557 \nC3558 C3559 C3560 C3566 C3620 C3643 \nC3656 C3658 C3663 C3664 C3665 C3667 \nC3668 C3669 C3681 C3738 C3759 C3797 \nC3831 C3841 C3848 C3859 C3870 C3871 \nC3872 C3873 C3874 C3888 C3933 C3973 \nC3991 C4012 C4047 C4048 C4067 C4083 \nC4103 \n3516: C23_=_C135 ,C23_=_C153 ,C23_=_C196 ,C23_=_C348 ,C23_=_C372 ,\nC23_=_C486 ,C23_=_C786 ,C23_=_C1089 ,C23_=_C1110 ,C23_=_C1557 ,C23_=_C2684 ,\nC23_=_C3156 ,C23_=_C3391 ,C23_=_C3502 ,C23_=_C3520 ,C23_=_C3553 ,C23_=_C3555 ,\nC23_=_C3556 ,C23_=_C3557 ,C23_=_C3558 ,C23_=_C3559 ,C23_=_C3560 ,C46_=_C67 ,\nC46_=_C250 ,C46_=_C262 ,C46_=_C308 ,C46_=_C349 ,C46_=_C382 ,C46_=_C539 ,\nC46_=_C656 ,C46_=_C868 ,C46_=_C1164 ,C46_=_C1234 ,C46_=_C1307 ,C46_=_C1649 ,\nC46_=_C2423 ,C46_=_C2655 ,C46_=_C3009 ,C46_=_C3135 ,C46_=_C3382 ,C46_=_C3658 ,\nC46_=_C3933 ,C67_=_C250 ,C67_=_C262 ,C67_=_C308 ,C67_=_C349 ,C67_=_C382 ,\nC67_=_C539 ,C67_=_C656 ,C67_=_C868 ,C67_=_C1164 ,C67_=_C1234 ,C67_=_C1307 ,\nC67_=_C1649 ,C67_=_C2423 ,C67_=_C2655 ,C67_=_C3009 ,C67_=_C3135 ,C67_=_C3382 ,\nC67_=_C3658 ,C67_=_C3933 ,C135_=_C153 ,C135_=_C196 ,C135_=_C348 ,C135_=_C372 ,\nC135_=_C486 ,C135_=_C786 ,C135_=_C1089 ,C135_=_C1110 ,C135_=_C1557 ,C135_=_C2684 ,\nC135_=_C3156 ,C135_=_C3391 ,C135_=_C3502 ,C135_=_C3520 ,C135_=_C3553 ,C135_=_C3555 ,\nC135_=_C3556 ,C135_=_C3557 ,C135_=_C3558 ,C135_=_C3559 ,C135_=_C3560 ,C153_=_C196 ,\nC153_=_C348 ,C153_=_C372 ,C153_=_C486 ,C153_=_C786 ,C153_=_C1089 ,C153_=_C1110 ,\nC153_=_C1557 ,C153_=_C2684 ,C153_=_C3156 ,C153_=_C3391 ,C153_=_C3502 ,C153_=_C3520 ,\nC153_=_C3553 ,C153_=_C3555 ,C153_=_C3556 ,C153_=_C3557 ,C153_=_C3558 ,C153_=_C3559 ,\nC153_=_C3560 ,C196_=_C348 ,C196_=_C372 ,C196_=_C486 ,C196_=_C786 ,C196_=_C1089 ,\nC196_=_C1110 ,C196_=_C1557 ,C196_=_C2684 ,C196_=_C3156 ,C196_=_C3391 ,C196_=_C3502 ,\nC196_=_C3520 ,C196_=_C3553 ,C196_=_C3555 ,C196_=_C3556 ,C196_=_C3557 ,C196_=_C3558 ,\nC196_=_C3559 ,C196_=_C3560 ,C250_=_C262 ,C250_=_C308 ,C250_=_C349 ,C250_=_C382 ,\nC250_=_C539 ,C250_=_C656 ,C250_=_C868 ,C250_=_C1164 ,C250_=_C1234 ,C250_=_C1307 ,\nC250_=_C1649 ,C250_=_C2423 ,C250_=_C2655 ,C250_=_C3009 ,C250_=_C3135 ,C250_=_C3382 ,\nC250_=_C3658 ,C250_=_C3933</w:t>
      </w:r>
    </w:p>
    <w:p>
      <w:pPr>
        <w:pStyle w:val="PreformattedText"/>
        <w:bidi w:val="0"/>
        <w:spacing w:before="0" w:after="0"/>
        <w:jc w:val="left"/>
        <w:rPr/>
      </w:pPr>
      <w:r>
        <w:rPr/>
        <w:t xml:space="preserve"> </w:t>
      </w:r>
      <w:r>
        <w:rPr/>
        <w:t>,C262_=_C308 ,C262_=_C349 ,C262_=_C382 ,C262_=_C539 ,\nC262_=_C656 ,C262_=_C868 ,C262_=_C1164 ,C262_=_C1234 ,C262_=_C1307 ,C262_=_C1649 ,\nC262_=_C2423 ,C262_=_C2655 ,C262_=_C3009 ,C262_=_C3135 ,C262_=_C3382 ,C262_=_C3658 ,\nC262_=_C3933 ,C308_=_C349 ,C308_=_C382 ,C308_=_C539 ,C308_=_C656 ,C308_=_C868 ,\nC308_=_C1164 ,C308_=_C1234 ,C308_=_C1307 ,C308_=_C1649 ,C308_=_C2423 ,C308_=_C2655 ,\nC308_=_C3009 ,C308_=_C3135 ,C308_=_C3382 ,C308_=_C3658 ,C308_=_C3933 ,C348_=_C349 ,\nC348_=_C372 ,C348_=_C486 ,C348_=_C786 ,C348_=_C1089 ,C348_=_C1110 ,C348_=_C1557 ,\nC348_=_C2684 ,C348_=_C3156 ,C348_=_C3391 ,C348_=_C3502 ,C348_=_C3520 ,C348_=_C3553 ,\nC348_=_C3555 ,C348_=_C3556 ,C348_=_C3557 ,C348_=_C3558 ,C348_=_C3559 ,C348_=_C3560 ,\nC349_=_C382 ,C349_=_C539 ,C349_=_C656 ,C349_=_C868 ,C349_=_C1164 ,C349_=_C1234 ,\nC349_=_C1307 ,C349_=_C1649 ,C349_=_C2423 ,C349_=_C2655 ,C349_=_C3009 ,C349_=_C3135 ,\nC349_=_C3382 ,C349_=_C3658 ,C349_=_C3933 ,C372_=_C486 ,C372_=_C786 ,C372_=_C1089 ,\nC372_=_C1110 ,C372_=_C1557 ,C372_=_C2684 ,C372_=_C3156 ,C372_=_C3391 ,C372_=_C3502 ,\nC372_=_C3520 ,C372_=_C3553 ,C372_=_C3555 ,C372_=_C3556 ,C372_=_C3557 ,C372_=_C3558 ,\nC372_=_C3559 ,C372_=_C3560 ,C382_=_C539 ,C382_=_C656 ,C382_=_C868 ,C382_=_C1164 ,\nC382_=_C1234 ,C382_=_C1307 ,C382_=_C1649 ,C382_=_C2423 ,C382_=_C2655 ,C382_=_C3009 ,\nC382_=_C3135 ,C382_=_C3382 ,C382_=_C3658 ,C382_=_C3933 ,C439_=_C688 ,C439_=_C1069 ,\nC439_=_C1169 ,C439_=_C1313 ,C439_=_C1632 ,C439_=_C1654 ,C439_=_C2087 ,C439_=_C2213 ,\nC439_=_C2383 ,C439_=_C2463 ,C439_=_C3014 ,C439_=_C3061 ,C439_=_C3122 ,C439_=_C3295 ,\nC439_=_C3358 ,C439_=_C3407 ,C439_=_C3759 ,C439_=_C3973 ,C439_=_C4012 ,C439_=_C4047 ,\nC448_=_C450 ,C448_=_C463 ,C448_=_C1475 ,C448_=_C1657 ,C448_=_C2005 ,C448_=_C2008 ,\nC448_=_C2010 ,C448_=_C2011 ,C448_=_C2012 ,C448_=_C2013 ,C448_=_C2014 ,C448_=_C2015 ,\nC448_=_C2016 ,C448_=_C2017 ,C448_=_C2018 ,C448_=_C2019 ,C448_=_C2020 ,C448_=_C2021 ,\nC448_=_C2022 ,C448_=_C2023 ,C448_=_C2024 ,C448_=_C2025 ,C448_=_C2026 ,C450_=_C463 ,\nC450_=_C1321 ,C450_=_C1367 ,C450_=_C1480 ,C450_=_C1664 ,C450_=_C2612 ,C450_=_C2658 ,\nC450_=_C2659 ,C450_=_C2660 ,C450_=_C2661 ,C450_=_C2662 ,C450_=_C2663 ,C450_=_C2664 ,\nC450_=_C2667 ,C450_=_C2668 ,C450_=_C2669 ,C450_=_C2671 ,C450_=_C2672 ,C450_=_C2673 ,\nC463_=_C1331 ,C463_=_C1377 ,C463_=_C1578 ,C463_=_C1843 ,C463_=_C2078 ,C463_=_C2605 ,\nC463_=_C2621 ,C463_=_C2944 ,C463_=_C3067 ,C463_=_C3174 ,C463_=_C3381 ,C463_=_C3566 ,\nC463_=_C3620 ,C463_=_C3797 ,C463_=_C3848 ,C463_=_C3870 ,C463_=_C3871 ,C463_=_C3872 ,\nC463_=_C3873 ,C463_=_C3874 ,C482_=_C486 ,C482_=_C782 ,C482_=_C1083 ,C482_=_C1104 ,\nC482_=_C1551 ,C482_=_C1901 ,C482_=_C3031 ,C482_=_C3032 ,C482_=_C3034 ,C482_=_C3035 ,\nC482_=_C3037 ,C482_=_C3038 ,C482_=_C3039 ,C482_=_C3040 ,C482_=_C3041 ,C482_=_C3042 ,\nC482_=_C3043 ,C482_=_C3044 ,C482_=_C3045 ,C482_=_C3046 ,C482_=_C3047 ,C482_=_C3048 ,\nC486_=_C786 ,C486_=_C1089 ,C486_=_C1110 ,C486_=_C1557 ,C486_=_C2684 ,C486_=_C3156 ,\nC486_=_C3391 ,C486_=_C3502 ,C486_=_C3520 ,C486_=_C3553 ,C486_=_C3555 ,C486_=_C3556 ,\nC486_=_C3557 ,C486_=_C3558 ,C486_=_C3559 ,C486_=_C3560 ,C495_=_C496 ,C495_=_C497 ,\nC495_=_C498 ,C495_=_C499 ,C495_=_C500 ,C495_=_C501 ,C495_=_C502 ,C495_=_C504 ,\nC495_=_C506 ,C495_=_C507 ,C495_=_C508 ,C495_=_C509 ,C495_=_C511 ,C495_=_C512 ,\nC495_=_C513 ,C495_=_C514 ,C495_=_C515 ,C495_=_C517 ,C495_=_C518 ,C495_=_C519 ,\nC495_=_C539 ,C496_=_C497 ,C496_=_C498 ,C496_=_C499 ,C496_=_C500 ,C496_=_C501 ,\nC496_=_C502 ,C496_=_C504 ,C496_=_C506 ,C496_=_C507 ,C496_=_C508 ,C496_=_C509 ,\nC496_=_C511 ,C496_=_C512 ,C496_=_C513 ,C496_=_C514 ,C496_=_C515 ,C496_=_C517 ,\nC496_=_C518 ,C496_=_C519 ,C496_=_C656 ,C497_=_C498 ,C497_=_C499 ,C497_=_C500 ,\nC497_=_C501 ,C497_=_C502 ,C497_=_C504 ,C497_=_C506 ,C497_=_C507 ,C497_=_C508 ,\nC497_=_C509 ,C497_=_C511 ,C497_=_C512 ,C497_=_C513 ,C497_=_C514 ,C497_=_C515 ,\nC497_=_C517 ,C497_=_C518 ,C497_=_C519 ,C497_=_C1155 ,C497_=_C1158 ,C497_=_C1162 ,\nC497_=_C1164 ,C497_=_C1169 ,C498_=_C499 ,C498_=_C500 ,C498_=_C501 ,C498_=_C502 ,\nC498_=_C504 ,C498_=_C506 ,C498_=_C507 ,C498_=_C508 ,C498_=_C509 ,C498_=_C511 ,\nC498_=_C512 ,C498_=_C513 ,C498_=_C514 ,C498_=_C515 ,C498_=_C517 ,C498_=_C518 ,\nC498_=_C519 ,C498_=_C1234 ,C499_=_C500 ,C499_=_C501 ,C499_=_C502 ,C499_=_C504 ,\nC499_=_C506 ,C499_=_C507 ,C499_=_C508 ,C499_=_C509 ,C499_=_C511 ,C499_=_C512 ,\nC499_=_C513 ,C499_=_C514 ,C499_=_C515 ,C499_=_C517 ,C499_=_C518 ,C499_=_C519 ,\nC499_=_C1294 ,C499_=_C1295 ,C499_=_C1300 ,C499_=_C1307 ,C499_=_C1313 ,C500_=_C501 ,\nC500_=_C502 ,C500_=_C504 ,C500_=_C506 ,C500_=_C507 ,C500_=_C508 ,C500_=_C509 ,\nC500_=_C511 ,C500_=_C512 ,C500_=_C513 ,C500_=_C514 ,C500_=_C515 ,C500_=_C517 ,\nC500_=_C518 ,C500_=_C519 ,C500_=_C1637 ,C500_=_C1639 ,C500_=_C1644 ,C500_=_C1649 ,\nC500_=_C1654 ,C501_=_C502 ,C501_=_C504 ,C501_=_C506 ,C501_=_C507 ,C501_=_C508 ,\nC501_=_C509 ,C501_=_C511 ,C501_=_C512 ,C501_=_C513 ,C501_=_C514 ,C501_=_C515 ,\nC501_=_C517 ,C501_=_C518 ,C501_=_C519 ,C502_=_C504 ,C502_=_C506 ,C502_=_C507 ,\nC502_=_C508 ,C502_=_C509 ,C502_=_C511 ,C502_=_C512 ,C502_=_C513 ,C502_=_C514 ,\nC502_=_C515 ,C502_=_C517 ,C502_=_C518 ,C502_=_C519 ,C502_=_C2423 ,C504_=_C506 ,\nC504_=_C507 ,C504_=_C508 ,C504_=_C509 ,C504_=_C511 ,C504_=_C512 ,C504_=_C513 ,\nC504_=_C514 ,C504_=_C515 ,C504_=_C517 ,C504_=_C518 ,C504_=_C519 ,C506_=_C507 ,\nC506_=_C508 ,C506_=_C509 ,C506_=_C511 ,C506_=_C512 ,C506_=_C513 ,C506_=_C514 ,\nC506_=_C515 ,C506_=_C517 ,C506_=_C518 ,C506_=_C519 ,C506_=_C2433 ,C506_=_C2895 ,\nC506_=_C3006 ,C506_=_C3009 ,C506_=_C3014 ,C507_=_C508 ,C507_=_C509 ,C507_=_C511 ,\nC507_=_C512 ,C507_=_C513 ,C507_=_C514 ,C507_=_C515 ,C507_=_C517 ,C507_=_C518 ,\nC507_=_C519 ,C507_=_C3135 ,C508_=_C509 ,C508_=_C511 ,C508_=_C512 ,C508_=_C513 ,\nC508_=_C514 ,C508_=_C515 ,C508_=_C517 ,C508_=_C518 ,C508_=_C519 ,C509_=_C511 ,\nC509_=_C512 ,C509_=_C513 ,C509_=_C514 ,C509_=_C515 ,C509_=_C517 ,C509_=_C518 ,\nC509_=_C519 ,C509_=_C3381 ,C509_=_C3382 ,C511_=_C512 ,C511_=_C513 ,C511_=_C514 ,\nC511_=_C515 ,C511_=_C517 ,C511_=_C518 ,C511_=_C519 ,C512_=_C513 ,C512_=_C514 ,\nC512_=_C515 ,C512_=_C517 ,C512_=_C518 ,C512_=_C519 ,C512_=_C3658 ,C513_=_C514 ,\nC513_=_C515 ,C513_=_C517 ,C513_=_C518 ,C513_=_C519 ,C513_=_C1728 ,C513_=_C3848 ,\nC513_=_C3859 ,C514_=_C515 ,C514_=_C517 ,C514_=_C518 ,C514_=_C519 ,C515_=_C517 ,\nC515_=_C518 ,C515_=_C519 ,C517_=_C518 ,C517_=_C519 ,C517_=_C2023 ,C517_=_C3973 ,\nC518_=_C519 ,C518_=_C1801 ,C518_=_C3933 ,C539_=_C656 ,C539_=_C868 ,C539_=_C1164 ,\nC539_=_C1234 ,C539_=_C1307 ,C539_=_C1649 ,C539_=_C2423 ,C539_=_C2655 ,C539_=_C3009 ,\nC539_=_C3135 ,C539_=_C3382 ,C539_=_C3658 ,C539_=_C3933 ,C656_=_C868 ,C656_=_C1164 ,\nC656_=_C1234 ,C656_=_C1307 ,C656_=_C1649 ,C656_=_C2423 ,C656_=_C2655 ,C656_=_C3009 ,\nC656_=_C3135 ,C656_=_C3382 ,C656_=_C3658 ,C656_=_C3933 ,C688_=_C1069 ,C688_=_C1169 ,\nC688_=_C1313 ,C688_=_C1632 ,C688_=_C1654 ,C688_=_C2087 ,C688_=_C2213 ,C688_=_C2383 ,\nC688_=_C2463 ,C688_=_C3014 ,C688_=_C3061 ,C688_=_C3122 ,C688_=_C3295 ,C688_=_C3358 ,\nC688_=_C3407 ,C688_=_C3759 ,C688_=_C3973 ,C688_=_C4012 ,C688_=_C4047 ,C698_=_C704 ,\nC698_=_C1006 ,C698_=_C1158 ,C698_=_C1295 ,C698_=_C1639 ,C698_=_C2181 ,C698_=_C2221 ,\nC698_=_C2285 ,C698_=_C2388 ,C698_=_C2525 ,C698_=_C2738 ,C698_=_C2834 ,C698_=_C2895 ,\nC698_=_C2896 ,C698_=_C2897 ,C698_=_C2898 ,C698_=_C2900 ,C698_=_C2901 ,C698_=_C2902 ,\nC698_=_C2904 ,C698_=_C2906 ,C704_=_C1162 ,C704_=_C1300 ,C704_=_C1325 ,C704_=_C1370 ,\nC704_=_C1644 ,C704_=_C2227 ,C704_=_C2289 ,C704_=_C2393 ,C704_=_C2530 ,C704_=_C2615 ,\nC704_=_C2841 ,C704_=_C2936 ,C704_=_C3006 ,C704_=_C3081 ,C704_=_C3482 ,C704_=_C3484 ,\nC782_=_C786 ,C782_=_C1083 ,C782_=_C1104 ,C782_=_C1551 ,C782_=_C1901 ,C782_=_C3031 ,\nC782_=_C3032 ,C782_=_C3034 ,C782_=_C3035 ,C782_=_C3037 ,C782_=_C3038 ,C782_=_C3039 ,\nC782_=_C3040 ,C782_=_C3041 ,C782_=_C3042 ,C782_=_C3043 ,C782_=_C3044 ,C782_=_C3045 ,\nC782_=_C3046 ,C782_=_C3047 ,C782_=_C3048 ,C786_=_C1089 ,C786_=_C1110 ,C786_=_C1557 ,\nC786_=_C2684 ,C786_=_C3156 ,C786_=_C3391 ,C786_=_C3502 ,C786_=_C3520 ,C786_=_C3553 ,\nC786_=_C3555 ,C786_=_C3556 ,C786_=_C3557 ,C786_=_C3558 ,C786_=_C3559 ,C786_=_C3560 ,\nC833_=_C878 ,C833_=_C1155 ,C833_=_C1294 ,C833_=_C1318 ,C833_=_C1637 ,C833_=_C1662 ,\nC833_=_C2430 ,C833_=_C2432 ,C833_=_C2433 ,C833_=_C2434 ,C833_=_C2435 ,C833_=_C2437 ,\nC833_=_C2439 ,C833_=_C2440 ,C833_=_C2441 ,C833_=_C2442 ,C833_=_C2443 ,C868_=_C1164 ,\nC868_=_C1234 ,C868_=_C1307 ,C868_=_C1649 ,C868_=_C2423 ,C868_=_C2655 ,C868_=_C3009 ,\nC868_=_C3135 ,C868_=_C3382 ,C868_=_C3658 ,C868_=_C3933 ,C878_=_C1155 ,C878_=_C1294 ,\nC878_=_C1318 ,C878_=_C1637 ,C878_=_C1662 ,C878_=_C2430 ,C878_=_C2432 ,C878_=_C2433 ,\nC878_=_C2434 ,C878_=_C2435 ,C878_=_C2437 ,C878_=_C2439 ,C878_=_C2440 ,C878_=_C2441 ,\nC878_=_C2442 ,C878_=_C2443 ,C1006_=_C1158 ,C1006_=_C1295 ,C1006_=_C1639 ,C1006_=_C2181 ,\nC1006_=_C2221 ,C1006_=_C2285 ,C1006_=_C2388 ,C1006_=_C2525 ,C1006_=_C2738 ,C1006_=_C2834 ,\nC1006_=_C2895 ,C1006_=_C2896 ,C1006_=_C2897 ,C1006_=_C2898 ,C1006_=_C2900 ,C1006_=_C2901 ,\nC1006_=_C2902 ,C1006_=_C2904 ,C1006_=_C2906 ,C1069_=_C1169 ,C1069_=_C1313 ,C1069_=_C1632 ,\nC1069_=_C1654 ,C1069_=_C2087 ,C1069_=_C2213 ,C1069_=_C2383 ,C1069_=_C2463 ,C1069_=_C3014 ,\nC1069_=_C3061 ,C1069_=_C3122 ,C1069_=_C3295 ,C1069_=_C3358 ,C1069_=_C3407 ,C1069_=_C3759 ,\nC1069_=_C3973 ,C1069_=_C4012 ,C1069_=_C4047 ,C1083_=_C1089 ,C1083_=_C1104 ,C1083_=_C1551 ,\nC1083_=_C1901 ,C1083_=_C3031 ,C1083_=_C3032 ,C1083_=_C3034 ,C1083_=_C3035 ,C1083_=_C3037 ,\nC1083_=_C3038 ,C1083_=_C3039 ,C1083_=_C3040 ,C1083_=_C3041 ,C1083_=_C3042 ,C1083_=_C3043 ,\nC1083_=_C3044 ,C1083_=_C3045 ,C1083_=_C3046 ,C1083_=_C3047 ,C1083_=_C3048 ,C1089_=_C1110 ,\nC1089_=_C1557 ,C1089_=_C2684 ,C1089_=_C3156 ,C1089_=_C3391 ,C1089_=_C3502 ,C1089_=_C3520 ,\nC1089_=_C3553 ,C1089_=_C3555 ,C1089_=_C3556 ,C1089_=_C3557 ,C1089_=_C3558 ,C1089_=_C3559 ,\nC1089_=_C3560 ,C1100_=_C1104 ,C1100_=_C1110 ,C1100_=_C1111 ,C1100_=_C1119 ,C1100_=_C1382 ,\nC1100_=_C1614 ,C1100_=_C1780 ,C1100_=_C1781</w:t>
      </w:r>
    </w:p>
    <w:p>
      <w:pPr>
        <w:pStyle w:val="PreformattedText"/>
        <w:bidi w:val="0"/>
        <w:spacing w:before="0" w:after="0"/>
        <w:jc w:val="left"/>
        <w:rPr/>
      </w:pPr>
      <w:r>
        <w:rPr/>
        <w:t xml:space="preserve"> </w:t>
      </w:r>
      <w:r>
        <w:rPr/>
        <w:t>,C1100_=_C1782 ,C1100_=_C1784 ,C1100_=_C1786 ,\nC1100_=_C1787 ,C1100_=_C1789 ,C1100_=_C1791 ,C1100_=_C1792 ,C1100_=_C1793 ,C1100_=_C1794 ,\nC1100_=_C1795 ,C1100_=_C1796 ,C1100_=_C1797 ,C1100_=_C1798 ,C1100_=_C1799 ,C1100_=_C1800 ,\nC1100_=_C1801 ,C1100_=_C1802 ,C1104_=_C1110 ,C1104_=_C1111 ,C1104_=_C1119 ,C1104_=_C1551 ,\nC1104_=_C1901 ,C1104_=_C3031 ,C1104_=_C3032 ,C1104_=_C3034 ,C1104_=_C3035 ,C1104_=_C3037 ,\nC1104_=_C3038 ,C1104_=_C3039 ,C1104_=_C3040 ,C1104_=_C3041 ,C1104_=_C3042 ,C1104_=_C3043 ,\nC1104_=_C3044 ,C1104_=_C3045 ,C1104_=_C3046 ,C1104_=_C3047 ,C1104_=_C3048 ,C1110_=_C1111 ,\nC1110_=_C1119 ,C1110_=_C1557 ,C1110_=_C2684 ,C1110_=_C3156 ,C1110_=_C3391 ,C1110_=_C3502 ,\nC1110_=_C3520 ,C1110_=_C3553 ,C1110_=_C3555 ,C1110_=_C3556 ,C1110_=_C3557 ,C1110_=_C3558 ,\nC1110_=_C3559 ,C1110_=_C3560 ,C1111_=_C1119 ,C1111_=_C1328 ,C1111_=_C1372 ,C1111_=_C1397 ,\nC1111_=_C1865 ,C1111_=_C1930 ,C1111_=_C1951 ,C1111_=_C2617 ,C1111_=_C2744 ,C1111_=_C2939 ,\nC1111_=_C3402 ,C1111_=_C3663 ,C1111_=_C3664 ,C1111_=_C3665 ,C1111_=_C3667 ,C1111_=_C3668 ,\nC1111_=_C3669 ,C1119_=_C1266 ,C1119_=_C1588 ,C1119_=_C2089 ,C1119_=_C2591 ,C1119_=_C2753 ,\nC1119_=_C2774 ,C1119_=_C3078 ,C1119_=_C3643 ,C1119_=_C3656 ,C1119_=_C3681 ,C1119_=_C3738 ,\nC1119_=_C3831 ,C1119_=_C3841 ,C1119_=_C3859 ,C1119_=_C3888 ,C1119_=_C3991 ,C1119_=_C4048 ,\nC1119_=_C4067 ,C1119_=_C4083 ,C1119_=_C4103 ,C1155_=_C1158 ,C1155_=_C1162 ,C1155_=_C1164 ,\nC1155_=_C1169 ,C1155_=_C1294 ,C1155_=_C1318 ,C1155_=_C1637 ,C1155_=_C1662 ,C1155_=_C2430 ,\nC1155_=_C2432 ,C1155_=_C2433 ,C1155_=_C2434 ,C1155_=_C2435 ,C1155_=_C2437 ,C1155_=_C2439 ,\nC1155_=_C2440 ,C1155_=_C2441 ,C1155_=_C2442 ,C1155_=_C2443 ,C1158_=_C1162 ,C1158_=_C1164 ,\nC1158_=_C1169 ,C1158_=_C1295 ,C1158_=_C1639 ,C1158_=_C2181 ,C1158_=_C2221 ,C1158_=_C2285 ,\nC1158_=_C2388 ,C1158_=_C2525 ,C1158_=_C2738 ,C1158_=_C2834 ,C1158_=_C2895 ,C1158_=_C2896 ,\nC1158_=_C2897 ,C1158_=_C2898 ,C1158_=_C2900 ,C1158_=_C2901 ,C1158_=_C2902 ,C1158_=_C2904 ,\nC1158_=_C2906 ,C1162_=_C1164 ,C1162_=_C1169 ,C1162_=_C1300 ,C1162_=_C1325 ,C1162_=_C1370 ,\nC1162_=_C1644 ,C1162_=_C2227 ,C1162_=_C2289 ,C1162_=_C2393 ,C1162_=_C2530 ,C1162_=_C2615 ,\nC1162_=_C2841 ,C1162_=_C2936 ,C1162_=_C3006 ,C1162_=_C3081 ,C1162_=_C3482 ,C1162_=_C3484 ,\nC1164_=_C1169 ,C1164_=_C1234 ,C1164_=_C1307 ,C1164_=_C1649 ,C1164_=_C2423 ,C1164_=_C2655 ,\nC1164_=_C3009 ,C1164_=_C3135 ,C1164_=_C3382 ,C1164_=_C3658 ,C1164_=_C3933 ,C1169_=_C1313 ,\nC1169_=_C1632 ,C1169_=_C1654 ,C1169_=_C2087 ,C1169_=_C2213 ,C1169_=_C2383 ,C1169_=_C2463 ,\nC1169_=_C3014 ,C1169_=_C3061 ,C1169_=_C3122 ,C1169_=_C3295 ,C1169_=_C3358 ,C1169_=_C3407 ,\nC1169_=_C3759 ,C1169_=_C3973 ,C1169_=_C4012 ,C1169_=_C4047 ,C1234_=_C1307 ,C1234_=_C1649 ,\nC1234_=_C2423 ,C1234_=_C2655 ,C1234_=_C3009 ,C1234_=_C3135 ,C1234_=_C3382 ,C1234_=_C3658 ,\nC1234_=_C3933 ,C1266_=_C1588 ,C1266_=_C2089 ,C1266_=_C2591 ,C1266_=_C2753 ,C1266_=_C2774 ,\nC1266_=_C3078 ,C1266_=_C3643 ,C1266_=_C3656 ,C1266_=_C3681 ,C1266_=_C3738 ,C1266_=_C3831 ,\nC1266_=_C3841 ,C1266_=_C3859 ,C1266_=_C3888 ,C1266_=_C3991 ,C1266_=_C4048 ,C1266_=_C4067 ,\nC1266_=_C4083 ,C1266_=_C4103 ,C1294_=_C1295 ,C1294_=_C1300 ,C1294_=_C1307 ,C1294_=_C1313 ,\nC1294_=_C1318 ,C1294_=_C1637 ,C1294_=_C1662 ,C1294_=_C2430 ,C1294_=_C2432 ,C1294_=_C2433 ,\nC1294_=_C2434 ,C1294_=_C2435 ,C1294_=_C2437 ,C1294_=_C2439 ,C1294_=_C2440 ,C1294_=_C2441 ,\nC1294_=_C2442 ,C1294_=_C2443 ,C1295_=_C1300 ,C1295_=_C1307 ,C1295_=_C1313 ,C1295_=_C1639 ,\nC1295_=_C2181 ,C1295_=_C2221 ,C1295_=_C2285 ,C1295_=_C2388 ,C1295_=_C2525 ,C1295_=_C2738 ,\nC1295_=_C2834 ,C1295_=_C2895 ,C1295_=_C2896 ,C1295_=_C2897 ,C1295_=_C2898 ,C1295_=_C2900 ,\nC1295_=_C2901 ,C1295_=_C2902 ,C1295_=_C2904 ,C1295_=_C2906 ,C1300_=_C1307 ,C1300_=_C1313 ,\nC1300_=_C1325 ,C1300_=_C1370 ,C1300_=_C1644 ,C1300_=_C2227 ,C1300_=_C2289 ,C1300_=_C2393 ,\nC1300_=_C2530 ,C1300_=_C2615 ,C1300_=_C2841 ,C1300_=_C2936 ,C1300_=_C3006 ,C1300_=_C3081 ,\nC1300_=_C3482 ,C1300_=_C3484 ,C1307_=_C1313 ,C1307_=_C1649 ,C1307_=_C2423 ,C1307_=_C2655 ,\nC1307_=_C3009 ,C1307_=_C3135 ,C1307_=_C3382 ,C1307_=_C3658 ,C1307_=_C3933 ,C1313_=_C1632 ,\nC1313_=_C1654 ,C1313_=_C2087 ,C1313_=_C2213 ,C1313_=_C2383 ,C1313_=_C2463 ,C1313_=_C3014 ,\nC1313_=_C3061 ,C1313_=_C3122 ,C1313_=_C3295 ,C1313_=_C3358 ,C1313_=_C3407 ,C1313_=_C3759 ,\nC1313_=_C3973 ,C1313_=_C4012 ,C1313_=_C4047 ,C1316_=_C1318 ,C1316_=_C1321 ,C1316_=_C1325 ,\nC1316_=_C1328 ,C1316_=_C1331 ,C1316_=_C1362 ,C1316_=_C1567 ,C1316_=_C1655 ,C1316_=_C1715 ,\nC1316_=_C1718 ,C1316_=_C1720 ,C1316_=_C1721 ,C1316_=_C1722 ,C1316_=_C1723 ,C1316_=_C1724 ,\nC1316_=_C1727 ,C1316_=_C1728 ,C1316_=_C1730 ,C1316_=_C1731 ,C1316_=_C1732 ,C1316_=_C1733 ,\nC1318_=_C1321 ,C1318_=_C1325 ,C1318_=_C1328 ,C1318_=_C1331 ,C1318_=_C1637 ,C1318_=_C1662 ,\nC1318_=_C2430 ,C1318_=_C2432 ,C1318_=_C2433 ,C1318_=_C2434 ,C1318_=_C2435 ,C1318_=_C2437 ,\nC1318_=_C2439 ,C1318_=_C2440 ,C1318_=_C2441 ,C1318_=_C2442 ,C1318_=_C2443 ,C1321_=_C1325 ,\nC1321_=_C1328 ,C1321_=_C1331 ,C1321_=_C1367 ,C1321_=_C1480 ,C1321_=_C1664 ,C1321_=_C2612 ,\nC1321_=_C2658 ,C1321_=_C2659 ,C1321_=_C2660 ,C1321_=_C2661 ,C1321_=_C2662 ,C1321_=_C2663 ,\nC1321_=_C2664 ,C1321_=_C2667 ,C1321_=_C2668 ,C1321_=_C2669 ,C1321_=_C2671 ,C1321_=_C2672 ,\nC1321_=_C2673 ,C1325_=_C1328 ,C1325_=_C1331 ,C1325_=_C1370 ,C1325_=_C1644 ,C1325_=_C2227 ,\nC1325_=_C2289 ,C1325_=_C2393 ,C1325_=_C2530 ,C1325_=_C2615 ,C1325_=_C2841 ,C1325_=_C2936 ,\nC1325_=_C3006 ,C1325_=_C3081 ,C1325_=_C3482 ,C1325_=_C3484 ,C1328_=_C1331 ,C1328_=_C1372 ,\nC1328_=_C1397 ,C1328_=_C1865 ,C1328_=_C1930 ,C1328_=_C1951 ,C1328_=_C2617 ,C1328_=_C2744 ,\nC1328_=_C2939 ,C1328_=_C3402 ,C1328_=_C3663 ,C1328_=_C3664 ,C1328_=_C3665 ,C1328_=_C3667 ,\nC1328_=_C3668 ,C1328_=_C3669 ,C1331_=_C1377 ,C1331_=_C1578 ,C1331_=_C1843 ,C1331_=_C2078 ,\nC1331_=_C2605 ,C1331_=_C2621 ,C1331_=_C2944 ,C1331_=_C3067 ,C1331_=_C3174 ,C1331_=_C3381 ,\nC1331_=_C3566 ,C1331_=_C3620 ,C1331_=_C3797 ,C1331_=_C3848 ,C1331_=_C3870 ,C1331_=_C3871 ,\nC1331_=_C3872 ,C1331_=_C3873 ,C1331_=_C3874 ,C1362_=_C1367 ,C1362_=_C1370 ,C1362_=_C1372 ,\nC1362_=_C1377 ,C1362_=_C1567 ,C1362_=_C1655 ,C1362_=_C1715 ,C1362_=_C1718 ,C1362_=_C1720 ,\nC1362_=_C1721 ,C1362_=_C1722 ,C1362_=_C1723 ,C1362_=_C1724 ,C1362_=_C1727 ,C1362_=_C1728 ,\nC1362_=_C1730 ,C1362_=_C1731 ,C1362_=_C1732 ,C1362_=_C1733 ,C1367_=_C1370 ,C1367_=_C1372 ,\nC1367_=_C1377 ,C1367_=_C1480 ,C1367_=_C1664 ,C1367_=_C2612 ,C1367_=_C2658 ,C1367_=_C2659 ,\nC1367_=_C2660 ,C1367_=_C2661 ,C1367_=_C2662 ,C1367_=_C2663 ,C1367_=_C2664 ,C1367_=_C2667 ,\nC1367_=_C2668 ,C1367_=_C2669 ,C1367_=_C2671 ,C1367_=_C2672 ,C1367_=_C2673 ,C1370_=_C1372 ,\nC1370_=_C1377 ,C1370_=_C1644 ,C1370_=_C2227 ,C1370_=_C2289 ,C1370_=_C2393 ,C1370_=_C2530 ,\nC1370_=_C2615 ,C1370_=_C2841 ,C1370_=_C2936 ,C1370_=_C3006 ,C1370_=_C3081 ,C1370_=_C3482 ,\nC1370_=_C3484 ,C1372_=_C1377 ,C1372_=_C1397 ,C1372_=_C1865 ,C1372_=_C1930 ,C1372_=_C1951 ,\nC1372_=_C2617 ,C1372_=_C2744 ,C1372_=_C2939 ,C1372_=_C3402 ,C1372_=_C3663 ,C1372_=_C3664 ,\nC1372_=_C3665 ,C1372_=_C3667 ,C1372_=_C3668 ,C1372_=_C3669 ,C1377_=_C1578 ,C1377_=_C1843 ,\nC1377_=_C2078 ,C1377_=_C2605 ,C1377_=_C2621 ,C1377_=_C2944 ,C1377_=_C3067 ,C1377_=_C3174 ,\nC1377_=_C3381 ,C1377_=_C3566 ,C1377_=_C3620 ,C1377_=_C3797 ,C1377_=_C3848 ,C1377_=_C3870 ,\nC1377_=_C3871 ,C1377_=_C3872 ,C1377_=_C3873 ,C1377_=_C3874 ,C1382_=_C1387 ,C1382_=_C1397 ,\nC1382_=_C1614 ,C1382_=_C1780 ,C1382_=_C1781 ,C1382_=_C1782 ,C1382_=_C1784 ,C1382_=_C1786 ,\nC1382_=_C1787 ,C1382_=_C1789 ,C1382_=_C1791 ,C1382_=_C1792 ,C1382_=_C1793 ,C1382_=_C1794 ,\nC1382_=_C1795 ,C1382_=_C1796 ,C1382_=_C1797 ,C1382_=_C1798 ,C1382_=_C1799 ,C1382_=_C1800 ,\nC1382_=_C1801 ,C1382_=_C1802 ,C1387_=_C1397 ,C1387_=_C1410 ,C1387_=_C1661 ,C1387_=_C1856 ,\nC1387_=_C1922 ,C1387_=_C1940 ,C1387_=_C2300 ,C1387_=_C2302 ,C1387_=_C2303 ,C1387_=_C2304 ,\nC1387_=_C2305 ,C1387_=_C2306 ,C1387_=_C2307 ,C1387_=_C2308 ,C1387_=_C2309 ,C1387_=_C2311 ,\nC1387_=_C2312 ,C1387_=_C2313 ,C1387_=_C2314 ,C1387_=_C2315 ,C1387_=_C2316 ,C1397_=_C1865 ,\nC1397_=_C1930 ,C1397_=_C1951 ,C1397_=_C2617 ,C1397_=_C2744 ,C1397_=_C2939 ,C1397_=_C3402 ,\nC1397_=_C3663 ,C1397_=_C3664 ,C1397_=_C3665 ,C1397_=_C3667 ,C1397_=_C3668 ,C1397_=_C3669 ,\nC1410_=_C1661 ,C1410_=_C1856 ,C1410_=_C1922 ,C1410_=_C1940 ,C1410_=_C2300 ,C1410_=_C2302 ,\nC1410_=_C2303 ,C1410_=_C2304 ,C1410_=_C2305 ,C1410_=_C2306 ,C1410_=_C2307 ,C1410_=_C2308 ,\nC1410_=_C2309 ,C1410_=_C2311 ,C1410_=_C2312 ,C1410_=_C2313 ,C1410_=_C2314 ,C1410_=_C2315 ,\nC1410_=_C2316 ,C1475_=_C1480 ,C1475_=_C1657 ,C1475_=_C2005 ,C1475_=_C2008 ,C1475_=_C2010 ,\nC1475_=_C2011 ,C1475_=_C2012 ,C1475_=_C2013 ,C1475_=_C2014 ,C1475_=_C2015 ,C1475_=_C2016 ,\nC1475_=_C2017 ,C1475_=_C2018 ,C1475_=_C2019 ,C1475_=_C2020 ,C1475_=_C2021 ,C1475_=_C2022 ,\nC1475_=_C2023 ,C1475_=_C2024 ,C1475_=_C2025 ,C1475_=_C2026 ,C1480_=_C1664 ,C1480_=_C2612 ,\nC1480_=_C2658 ,C1480_=_C2659 ,C1480_=_C2660 ,C1480_=_C2661 ,C1480_=_C2662 ,C1480_=_C2663 ,\nC1480_=_C2664 ,C1480_=_C2667 ,C1480_=_C2668 ,C1480_=_C2669 ,C1480_=_C2671 ,C1480_=_C2672 ,\nC1480_=_C2673 ,C1551_=_C1557 ,C1551_=_C1901 ,C1551_=_C3031 ,C1551_=_C3032 ,C1551_=_C3034 ,\nC1551_=_C3035 ,C1551_=_C3037 ,C1551_=_C3038 ,C1551_=_C3039 ,C1551_=_C3040 ,C1551_=_C3041 ,\nC1551_=_C3042 ,C1551_=_C3043 ,C1551_=_C3044 ,C1551_=_C3045 ,C1551_=_C3046 ,C1551_=_C3047 ,\nC1551_=_C3048 ,C1557_=_C2684 ,C1557_=_C3156 ,C1557_=_C3391 ,C1557_=_C3502 ,C1557_=_C3520 ,\nC1557_=_C3553 ,C1557_=_C3555 ,C1557_=_C3556 ,C1557_=_C3557 ,C1557_=_C3558 ,C1557_=_C3559 ,\nC1557_=_C3560 ,C1567_=_C1578 ,C1567_=_C1588 ,C1567_=_C1655 ,C1567_=_C1715 ,C1567_=_C1718 ,\nC1567_=_C1720 ,C1567_=_C1721 ,C1567_=_C1722 ,C1567_=_C1723 ,C1567_=_C1724 ,C1567_=_C1727 ,\nC1567_=_C1728 ,C1567_=_C1730 ,C1567_=_C1731 ,C1567_=_C1732 ,C1567_=_C1733 ,C1578_=_C1588 ,\nC1578_=_C1843 ,C1578_=_C2078 ,C1578_=_C2605 ,C1578_=_C2621 ,C1578_=_C2944 ,C1578_=_C3067 ,\nC1578_=_C3174 ,C1578_=_C3381 ,C1578_=_C3566 ,C1578_=_C3620 ,C1578_=_C3797 ,C1578_=_C3848 ,\nC1578_=_C3870</w:t>
      </w:r>
    </w:p>
    <w:p>
      <w:pPr>
        <w:pStyle w:val="PreformattedText"/>
        <w:bidi w:val="0"/>
        <w:spacing w:before="0" w:after="0"/>
        <w:jc w:val="left"/>
        <w:rPr/>
      </w:pPr>
      <w:r>
        <w:rPr/>
        <w:t xml:space="preserve"> </w:t>
      </w:r>
      <w:r>
        <w:rPr/>
        <w:t>,C1578_=_C3871 ,C1578_=_C3872 ,C1578_=_C3873 ,C1578_=_C3874 ,C1588_=_C2089 ,\nC1588_=_C2591 ,C1588_=_C2753 ,C1588_=_C2774 ,C1588_=_C3078 ,C1588_=_C3643 ,C1588_=_C3656 ,\nC1588_=_C3681 ,C1588_=_C3738 ,C1588_=_C3831 ,C1588_=_C3841 ,C1588_=_C3859 ,C1588_=_C3888 ,\nC1588_=_C3991 ,C1588_=_C4048 ,C1588_=_C4067 ,C1588_=_C4083 ,C1588_=_C4103 ,C1614_=_C1632 ,\nC1614_=_C1780 ,C1614_=_C1781 ,C1614_=_C1782 ,C1614_=_C1784 ,C1614_=_C1786 ,C1614_=_C1787 ,\nC1614_=_C1789 ,C1614_=_C1791 ,C1614_=_C1792 ,C1614_=_C1793 ,C1614_=_C1794 ,C1614_=_C1795 ,\nC1614_=_C1796 ,C1614_=_C1797 ,C1614_=_C1798 ,C1614_=_C1799 ,C1614_=_C1800 ,C1614_=_C1801 ,\nC1614_=_C1802 ,C1632_=_C1654 ,C1632_=_C2087 ,C1632_=_C2213 ,C1632_=_C2383 ,C1632_=_C2463 ,\nC1632_=_C3014 ,C1632_=_C3061 ,C1632_=_C3122 ,C1632_=_C3295 ,C1632_=_C3358 ,C1632_=_C3407 ,\nC1632_=_C3759 ,C1632_=_C3973 ,C1632_=_C4012 ,C1632_=_C4047 ,C1637_=_C1639 ,C1637_=_C1644 ,\nC1637_=_C1649 ,C1637_=_C1654 ,C1637_=_C1662 ,C1637_=_C2430 ,C1637_=_C2432 ,C1637_=_C2433 ,\nC1637_=_C2434 ,C1637_=_C2435 ,C1637_=_C2437 ,C1637_=_C2439 ,C1637_=_C2440 ,C1637_=_C2441 ,\nC1637_=_C2442 ,C1637_=_C2443 ,C1639_=_C1644 ,C1639_=_C1649 ,C1639_=_C1654 ,C1639_=_C2181 ,\nC1639_=_C2221 ,C1639_=_C2285 ,C1639_=_C2388 ,C1639_=_C2525 ,C1639_=_C2738 ,C1639_=_C2834 ,\nC1639_=_C2895 ,C1639_=_C2896 ,C1639_=_C2897 ,C1639_=_C2898 ,C1639_=_C2900 ,C1639_=_C2901 ,\nC1639_=_C2902 ,C1639_=_C2904 ,C1639_=_C2906 ,C1644_=_C1649 ,C1644_=_C1654 ,C1644_=_C2227 ,\nC1644_=_C2289 ,C1644_=_C2393 ,C1644_=_C2530 ,C1644_=_C2615 ,C1644_=_C2841 ,C1644_=_C2936 ,\nC1644_=_C3006 ,C1644_=_C3081 ,C1644_=_C3482 ,C1644_=_C3484 ,C1649_=_C1654 ,C1649_=_C2423 ,\nC1649_=_C2655 ,C1649_=_C3009 ,C1649_=_C3135 ,C1649_=_C3382 ,C1649_=_C3658 ,C1649_=_C3933 ,\nC1654_=_C2087 ,C1654_=_C2213 ,C1654_=_C2383 ,C1654_=_C2463 ,C1654_=_C3014 ,C1654_=_C3061 ,\nC1654_=_C3122 ,C1654_=_C3295 ,C1654_=_C3358 ,C1654_=_C3407 ,C1654_=_C3759 ,C1654_=_C3973 ,\nC1654_=_C4012 ,C1654_=_C4047 ,C1655_=_C1657 ,C1655_=_C1661 ,C1655_=_C1662 ,C1655_=_C1664 ,\nC1655_=_C1715 ,C1655_=_C1718 ,C1655_=_C1720 ,C1655_=_C1721 ,C1655_=_C1722 ,C1655_=_C1723 ,\nC1655_=_C1724 ,C1655_=_C1727 ,C1655_=_C1728 ,C1655_=_C1730 ,C1655_=_C1731 ,C1655_=_C1732 ,\nC1655_=_C1733 ,C1657_=_C1661 ,C1657_=_C1662 ,C1657_=_C1664 ,C1657_=_C2005 ,C1657_=_C2008 ,\nC1657_=_C2010 ,C1657_=_C2011 ,C1657_=_C2012 ,C1657_=_C2013 ,C1657_=_C2014 ,C1657_=_C2015 ,\nC1657_=_C2016 ,C1657_=_C2017 ,C1657_=_C2018 ,C1657_=_C2019 ,C1657_=_C2020 ,C1657_=_C2021 ,\nC1657_=_C2022 ,C1657_=_C2023 ,C1657_=_C2024 ,C1657_=_C2025 ,C1657_=_C2026 ,C1661_=_C1662 ,\nC1661_=_C1664 ,C1661_=_C1856 ,C1661_=_C1922 ,C1661_=_C1940 ,C1661_=_C2300 ,C1661_=_C2302 ,\nC1661_=_C2303 ,C1661_=_C2304 ,C1661_=_C2305 ,C1661_=_C2306 ,C1661_=_C2307 ,C1661_=_C2308 ,\nC1661_=_C2309 ,C1661_=_C2311 ,C1661_=_C2312 ,C1661_=_C2313 ,C1661_=_C2314 ,C1661_=_C2315 ,\nC1661_=_C2316 ,C1662_=_C1664 ,C1662_=_C2430 ,C1662_=_C2432 ,C1662_=_C2433 ,C1662_=_C2434 ,\nC1662_=_C2435 ,C1662_=_C2437 ,C1662_=_C2439 ,C1662_=_C2440 ,C1662_=_C2441 ,C1662_=_C2442 ,\nC1662_=_C2443 ,C1664_=_C2612 ,C1664_=_C2658 ,C1664_=_C2659 ,C1664_=_C2660 ,C1664_=_C2661 ,\nC1664_=_C2662 ,C1664_=_C2663 ,C1664_=_C2664 ,C1664_=_C2667 ,C1664_=_C2668 ,C1664_=_C2669 ,\nC1664_=_C2671 ,C1664_=_C2672 ,C1664_=_C2673 ,C1715_=_C1718 ,C1715_=_C1720 ,C1715_=_C1721 ,\nC1715_=_C1722 ,C1715_=_C1723 ,C1715_=_C1724 ,C1715_=_C1727 ,C1715_=_C1728 ,C1715_=_C1730 ,\nC1715_=_C1731 ,C1715_=_C1732 ,C1715_=_C1733 ,C1715_=_C2005 ,C1715_=_C2078 ,C1715_=_C2087 ,\nC1715_=_C2089 ,C1718_=_C1720 ,C1718_=_C1721 ,C1718_=_C1722 ,C1718_=_C1723 ,C1718_=_C1724 ,\nC1718_=_C1727 ,C1718_=_C1728 ,C1718_=_C1730 ,C1718_=_C1731 ,C1718_=_C1732 ,C1718_=_C1733 ,\nC1718_=_C2612 ,C1718_=_C2615 ,C1718_=_C2617 ,C1718_=_C2621 ,C1720_=_C1721 ,C1720_=_C1722 ,\nC1720_=_C1723 ,C1720_=_C1724 ,C1720_=_C1727 ,C1720_=_C1728 ,C1720_=_C1730 ,C1720_=_C1731 ,\nC1720_=_C1732 ,C1720_=_C1733 ,C1720_=_C2010 ,C1720_=_C2303 ,C1720_=_C2430 ,C1720_=_C2658 ,\nC1721_=_C1722 ,C1721_=_C1723 ,C1721_=_C1724 ,C1721_=_C1727 ,C1721_=_C1728 ,C1721_=_C1730 ,\nC1721_=_C1731 ,C1721_=_C1732 ,C1721_=_C1733 ,C1721_=_C2661 ,C1721_=_C2936 ,C1721_=_C2939 ,\nC1721_=_C2944 ,C1722_=_C1723 ,C1722_=_C1724 ,C1722_=_C1727 ,C1722_=_C1728 ,C1722_=_C1730 ,\nC1722_=_C1731 ,C1722_=_C1732 ,C1722_=_C1733 ,C1722_=_C2013 ,C1722_=_C2304 ,C1722_=_C2432 ,\nC1722_=_C2662 ,C1723_=_C1724 ,C1723_=_C1727 ,C1723_=_C1728 ,C1723_=_C1730 ,C1723_=_C1731 ,\nC1723_=_C1732 ,C1723_=_C1733 ,C1723_=_C3067 ,C1723_=_C3078 ,C1724_=_C1727 ,C1724_=_C1728 ,\nC1724_=_C1730 ,C1724_=_C1731 ,C1724_=_C1732 ,C1724_=_C1733 ,C1724_=_C2018 ,C1724_=_C2308 ,\nC1724_=_C2435 ,C1724_=_C2664 ,C1727_=_C1728 ,C1727_=_C1730 ,C1727_=_C1731 ,C1727_=_C1732 ,\nC1727_=_C1733 ,C1727_=_C2669 ,C1727_=_C3482 ,C1727_=_C3664 ,C1727_=_C3797 ,C1728_=_C1730 ,\nC1728_=_C1731 ,C1728_=_C1732 ,C1728_=_C1733 ,C1728_=_C3848 ,C1728_=_C3859 ,C1730_=_C1731 ,\nC1730_=_C1732 ,C1730_=_C1733 ,C1730_=_C3044 ,C1730_=_C3557 ,C1730_=_C3871 ,C1730_=_C3991 ,\nC1731_=_C1732 ,C1731_=_C1733 ,C1731_=_C3872 ,C1731_=_C4047 ,C1731_=_C4048 ,C1732_=_C1733 ,\nC1732_=_C2026 ,C1732_=_C2316 ,C1732_=_C2442 ,C1732_=_C2673 ,C1733_=_C3873 ,C1733_=_C4083 ,\nC1780_=_C1781 ,C1780_=_C1782 ,C1780_=_C1784 ,C1780_=_C1786 ,C1780_=_C1787 ,C1780_=_C1789 ,\nC1780_=_C1791 ,C1780_=_C1792 ,C1780_=_C1793 ,C1780_=_C1794 ,C1780_=_C1795 ,C1780_=_C1796 ,\nC1780_=_C1797 ,C1780_=_C1798 ,C1780_=_C1799 ,C1780_=_C1800 ,C1780_=_C1801 ,C1780_=_C1802 ,\nC1780_=_C1856 ,C1780_=_C1865 ,C1781_=_C1782 ,C1781_=_C1784 ,C1781_=_C1786 ,C1781_=_C1787 ,\nC1781_=_C1789 ,C1781_=_C1791 ,C1781_=_C1792 ,C1781_=_C1793 ,C1781_=_C1794 ,C1781_=_C1795 ,\nC1781_=_C1796 ,C1781_=_C1797 ,C1781_=_C1798 ,C1781_=_C1799 ,C1781_=_C1800 ,C1781_=_C1801 ,\nC1781_=_C1802 ,C1781_=_C1922 ,C1781_=_C1930 ,C1782_=_C1784 ,C1782_=_C1786 ,C1782_=_C1787 ,\nC1782_=_C1789 ,C1782_=_C1791 ,C1782_=_C1792 ,C1782_=_C1793 ,C1782_=_C1794 ,C1782_=_C1795 ,\nC1782_=_C1796 ,C1782_=_C1797 ,C1782_=_C1798 ,C1782_=_C1799 ,C1782_=_C1800 ,C1782_=_C1801 ,\nC1782_=_C1802 ,C1782_=_C1940 ,C1782_=_C1951 ,C1784_=_C1786 ,C1784_=_C1787 ,C1784_=_C1789 ,\nC1784_=_C1791 ,C1784_=_C1792 ,C1784_=_C1793 ,C1784_=_C1794 ,C1784_=_C1795 ,C1784_=_C1796 ,\nC1784_=_C1797 ,C1784_=_C1798 ,C1784_=_C1799 ,C1784_=_C1800 ,C1784_=_C1801 ,C1784_=_C1802 ,\nC1784_=_C2302 ,C1784_=_C2738 ,C1784_=_C2744 ,C1784_=_C2753 ,C1786_=_C1787 ,C1786_=_C1789 ,\nC1786_=_C1791 ,C1786_=_C1792 ,C1786_=_C1793 ,C1786_=_C1794 ,C1786_=_C1795 ,C1786_=_C1796 ,\nC1786_=_C1797 ,C1786_=_C1798 ,C1786_=_C1799 ,C1786_=_C1800 ,C1786_=_C1801 ,C1786_=_C1802 ,\nC1787_=_C1789 ,C1787_=_C1791 ,C1787_=_C1792 ,C1787_=_C1793 ,C1787_=_C1794 ,C1787_=_C1795 ,\nC1787_=_C1796 ,C1787_=_C1797 ,C1787_=_C1798 ,C1787_=_C1799 ,C1787_=_C1800 ,C1787_=_C1801 ,\nC1787_=_C1802 ,C1787_=_C2306 ,C1787_=_C3402 ,C1787_=_C3407 ,C1789_=_C1791 ,C1789_=_C1792 ,\nC1789_=_C1793 ,C1789_=_C1794 ,C1789_=_C1795 ,C1789_=_C1796 ,C1789_=_C1797 ,C1789_=_C1798 ,\nC1789_=_C1799 ,C1789_=_C1800 ,C1789_=_C1801 ,C1789_=_C1802 ,C1789_=_C3643 ,C1791_=_C1792 ,\nC1791_=_C1793 ,C1791_=_C1794 ,C1791_=_C1795 ,C1791_=_C1796 ,C1791_=_C1797 ,C1791_=_C1798 ,\nC1791_=_C1799 ,C1791_=_C1800 ,C1791_=_C1801 ,C1791_=_C1802 ,C1791_=_C2019 ,C1791_=_C2667 ,\nC1791_=_C3037 ,C1791_=_C3555 ,C1791_=_C3663 ,C1791_=_C3681 ,C1792_=_C1793 ,C1792_=_C1794 ,\nC1792_=_C1795 ,C1792_=_C1796 ,C1792_=_C1797 ,C1792_=_C1798 ,C1792_=_C1799 ,C1792_=_C1800 ,\nC1792_=_C1801 ,C1792_=_C1802 ,C1793_=_C1794 ,C1793_=_C1795 ,C1793_=_C1796 ,C1793_=_C1797 ,\nC1793_=_C1798 ,C1793_=_C1799 ,C1793_=_C1800 ,C1793_=_C1801 ,C1793_=_C1802 ,C1793_=_C3040 ,\nC1793_=_C3556 ,C1793_=_C3665 ,C1793_=_C3831 ,C1794_=_C1795 ,C1794_=_C1796 ,C1794_=_C1797 ,\nC1794_=_C1798 ,C1794_=_C1799 ,C1794_=_C1800 ,C1794_=_C1801 ,C1794_=_C1802 ,C1794_=_C3041 ,\nC1795_=_C1796 ,C1795_=_C1797 ,C1795_=_C1798 ,C1795_=_C1799 ,C1795_=_C1800 ,C1795_=_C1801 ,\nC1795_=_C1802 ,C1796_=_C1797 ,C1796_=_C1798 ,C1796_=_C1799 ,C1796_=_C1800 ,C1796_=_C1801 ,\nC1796_=_C1802 ,C1796_=_C2313 ,C1796_=_C3667 ,C1797_=_C1798 ,C1797_=_C1799 ,C1797_=_C1800 ,\nC1797_=_C1801 ,C1797_=_C1802 ,C1798_=_C1799 ,C1798_=_C1800 ,C1798_=_C1801 ,C1798_=_C1802 ,\nC1799_=_C1800 ,C1799_=_C1801 ,C1799_=_C1802 ,C1799_=_C2314 ,C1799_=_C3045 ,C1799_=_C3558 ,\nC1799_=_C3668 ,C1799_=_C4067 ,C1800_=_C1801 ,C1800_=_C1802 ,C1801_=_C1802 ,C1801_=_C3933 ,\nC1802_=_C3048 ,C1802_=_C3560 ,C1802_=_C3669 ,C1802_=_C4103 ,C1843_=_C2078 ,C1843_=_C2605 ,\nC1843_=_C2621 ,C1843_=_C2944 ,C1843_=_C3067 ,C1843_=_C3174 ,C1843_=_C3381 ,C1843_=_C3566 ,\nC1843_=_C3620 ,C1843_=_C3797 ,C1843_=_C3848 ,C1843_=_C3870 ,C1843_=_C3871 ,C1843_=_C3872 ,\nC1843_=_C3873 ,C1843_=_C3874 ,C1856_=_C1865 ,C1856_=_C1922 ,C1856_=_C1940 ,C1856_=_C2300 ,\nC1856_=_C2302 ,C1856_=_C2303 ,C1856_=_C2304 ,C1856_=_C2305 ,C1856_=_C2306 ,C1856_=_C2307 ,\nC1856_=_C2308 ,C1856_=_C2309 ,C1856_=_C2311 ,C1856_=_C2312 ,C1856_=_C2313 ,C1856_=_C2314 ,\nC1856_=_C2315 ,C1856_=_C2316 ,C1865_=_C1930 ,C1865_=_C1951 ,C1865_=_C2617 ,C1865_=_C2744 ,\nC1865_=_C2939 ,C1865_=_C3402 ,C1865_=_C3663 ,C1865_=_C3664 ,C1865_=_C3665 ,C1865_=_C3667 ,\nC1865_=_C3668 ,C1865_=_C3669 ,C1901_=_C3031 ,C1901_=_C3032 ,C1901_=_C3034 ,C1901_=_C3035 ,\nC1901_=_C3037 ,C1901_=_C3038 ,C1901_=_C3039 ,C1901_=_C3040 ,C1901_=_C3041 ,C1901_=_C3042 ,\nC1901_=_C3043 ,C1901_=_C3044 ,C1901_=_C3045 ,C1901_=_C3046 ,C1901_=_C3047 ,C1901_=_C3048 ,\nC1922_=_C1930 ,C1922_=_C1940 ,C1922_=_C2300 ,C1922_=_C2302 ,C1922_=_C2303 ,C1922_=_C2304 ,\nC1922_=_C2305 ,C1922_=_C2306 ,C1922_=_C2307 ,C1922_=_C2308 ,C1922_=_C2309 ,C1922_=_C2311 ,\nC1922_=_C2312 ,C1922_=_C2313 ,C1922_=_C2314 ,C1922_=_C2315 ,C1922_=_C2316 ,C1930_=_C1951 ,\nC1930_=_C2617 ,C1930_=_C2744 ,C1930_=_C2939 ,C1930_=_C3402 ,C1930_=_C3663 ,C1930_=_C3664 ,\nC1930_=_C3665 ,C1930_=_C3667 ,C1930_=_C3668 ,C1930_=_C3669 ,C1940_=_C1951 ,C1940_=_C2300 ,\nC1940_=_C2302 ,C1940_=_C2303 ,C1940_=_C2304 ,C1940_=_C2305 ,C1940_=_C2306 ,C1940_=_C2307 ,\nC1940_=_C2308 ,C1940_=_C2309 ,C1940_=_C2311 ,C1940_=_C2312 ,C1940_=_C2313</w:t>
      </w:r>
    </w:p>
    <w:p>
      <w:pPr>
        <w:pStyle w:val="PreformattedText"/>
        <w:bidi w:val="0"/>
        <w:spacing w:before="0" w:after="0"/>
        <w:jc w:val="left"/>
        <w:rPr/>
      </w:pPr>
      <w:r>
        <w:rPr/>
        <w:t xml:space="preserve"> </w:t>
      </w:r>
      <w:r>
        <w:rPr/>
        <w:t>,C1940_=_C2314 ,\nC1940_=_C2315 ,C1940_=_C2316 ,C1951_=_C2617 ,C1951_=_C2744 ,C1951_=_C2939 ,C1951_=_C3402 ,\nC1951_=_C3663 ,C1951_=_C3664 ,C1951_=_C3665 ,C1951_=_C3667 ,C1951_=_C3668 ,C1951_=_C3669 ,\nC2005_=_C2008 ,C2005_=_C2010 ,C2005_=_C2011 ,C2005_=_C2012 ,C2005_=_C2013 ,C2005_=_C2014 ,\nC2005_=_C2015 ,C2005_=_C2016 ,C2005_=_C2017 ,C2005_=_C2018 ,C2005_=_C2019 ,C2005_=_C2020 ,\nC2005_=_C2021 ,C2005_=_C2022 ,C2005_=_C2023 ,C2005_=_C2024 ,C2005_=_C2025 ,C2005_=_C2026 ,\nC2005_=_C2078 ,C2005_=_C2087 ,C2005_=_C2089 ,C2008_=_C2010 ,C2008_=_C2011 ,C2008_=_C2012 ,\nC2008_=_C2013 ,C2008_=_C2014 ,C2008_=_C2015 ,C2008_=_C2016 ,C2008_=_C2017 ,C2008_=_C2018 ,\nC2008_=_C2019 ,C2008_=_C2020 ,C2008_=_C2021 ,C2008_=_C2022 ,C2008_=_C2023 ,C2008_=_C2024 ,\nC2008_=_C2025 ,C2008_=_C2026 ,C2008_=_C2463 ,C2010_=_C2011 ,C2010_=_C2012 ,C2010_=_C2013 ,\nC2010_=_C2014 ,C2010_=_C2015 ,C2010_=_C2016 ,C2010_=_C2017 ,C2010_=_C2018 ,C2010_=_C2019 ,\nC2010_=_C2020 ,C2010_=_C2021 ,C2010_=_C2022 ,C2010_=_C2023 ,C2010_=_C2024 ,C2010_=_C2025 ,\nC2010_=_C2026 ,C2010_=_C2303 ,C2010_=_C2430 ,C2010_=_C2658 ,C2011_=_C2012 ,C2011_=_C2013 ,\nC2011_=_C2014 ,C2011_=_C2015 ,C2011_=_C2016 ,C2011_=_C2017 ,C2011_=_C2018 ,C2011_=_C2019 ,\nC2011_=_C2020 ,C2011_=_C2021 ,C2011_=_C2022 ,C2011_=_C2023 ,C2011_=_C2024 ,C2011_=_C2025 ,\nC2011_=_C2026 ,C2011_=_C2659 ,C2012_=_C2013 ,C2012_=_C2014 ,C2012_=_C2015 ,C2012_=_C2016 ,\nC2012_=_C2017 ,C2012_=_C2018 ,C2012_=_C2019 ,C2012_=_C2020 ,C2012_=_C2021 ,C2012_=_C2022 ,\nC2012_=_C2023 ,C2012_=_C2024 ,C2012_=_C2025 ,C2012_=_C2026 ,C2012_=_C2660 ,C2013_=_C2014 ,\nC2013_=_C2015 ,C2013_=_C2016 ,C2013_=_C2017 ,C2013_=_C2018 ,C2013_=_C2019 ,C2013_=_C2020 ,\nC2013_=_C2021 ,C2013_=_C2022 ,C2013_=_C2023 ,C2013_=_C2024 ,C2013_=_C2025 ,C2013_=_C2026 ,\nC2013_=_C2304 ,C2013_=_C2432 ,C2013_=_C2662 ,C2014_=_C2015 ,C2014_=_C2016 ,C2014_=_C2017 ,\nC2014_=_C2018 ,C2014_=_C2019 ,C2014_=_C2020 ,C2014_=_C2021 ,C2014_=_C2022 ,C2014_=_C2023 ,\nC2014_=_C2024 ,C2014_=_C2025 ,C2014_=_C2026 ,C2014_=_C2663 ,C2015_=_C2016 ,C2015_=_C2017 ,\nC2015_=_C2018 ,C2015_=_C2019 ,C2015_=_C2020 ,C2015_=_C2021 ,C2015_=_C2022 ,C2015_=_C2023 ,\nC2015_=_C2024 ,C2015_=_C2025 ,C2015_=_C2026 ,C2015_=_C3061 ,C2016_=_C2017 ,C2016_=_C2018 ,\nC2016_=_C2019 ,C2016_=_C2020 ,C2016_=_C2021 ,C2016_=_C2022 ,C2016_=_C2023 ,C2016_=_C2024 ,\nC2016_=_C2025 ,C2016_=_C2026 ,C2016_=_C2897 ,C2016_=_C3122 ,C2017_=_C2018 ,C2017_=_C2019 ,\nC2017_=_C2020 ,C2017_=_C2021 ,C2017_=_C2022 ,C2017_=_C2023 ,C2017_=_C2024 ,C2017_=_C2025 ,\nC2017_=_C2026 ,C2017_=_C3358 ,C2018_=_C2019 ,C2018_=_C2020 ,C2018_=_C2021 ,C2018_=_C2022 ,\nC2018_=_C2023 ,C2018_=_C2024 ,C2018_=_C2025 ,C2018_=_C2026 ,C2018_=_C2308 ,C2018_=_C2435 ,\nC2018_=_C2664 ,C2019_=_C2020 ,C2019_=_C2021 ,C2019_=_C2022 ,C2019_=_C2023 ,C2019_=_C2024 ,\nC2019_=_C2025 ,C2019_=_C2026 ,C2019_=_C2667 ,C2019_=_C3037 ,C2019_=_C3555 ,C2019_=_C3663 ,\nC2019_=_C3681 ,C2020_=_C2021 ,C2020_=_C2022 ,C2020_=_C2023 ,C2020_=_C2024 ,C2020_=_C2025 ,\nC2020_=_C2026 ,C2020_=_C2668 ,C2021_=_C2022 ,C2021_=_C2023 ,C2021_=_C2024 ,C2021_=_C2025 ,\nC2021_=_C2026 ,C2021_=_C3759 ,C2022_=_C2023 ,C2022_=_C2024 ,C2022_=_C2025 ,C2022_=_C2026 ,\nC2022_=_C2671 ,C2022_=_C2901 ,C2022_=_C3484 ,C2022_=_C3888 ,C2023_=_C2024 ,C2023_=_C2025 ,\nC2023_=_C2026 ,C2023_=_C3973 ,C2024_=_C2025 ,C2024_=_C2026 ,C2024_=_C4012 ,C2025_=_C2026 ,\nC2025_=_C2672 ,C2026_=_C2316 ,C2026_=_C2442 ,C2026_=_C2673 ,C2078_=_C2087 ,C2078_=_C2089 ,\nC2078_=_C2605 ,C2078_=_C2621 ,C2078_=_C2944 ,C2078_=_C3067 ,C2078_=_C3174 ,C2078_=_C3381 ,\nC2078_=_C3566 ,C2078_=_C3620 ,C2078_=_C3797 ,C2078_=_C3848 ,C2078_=_C3870 ,C2078_=_C3871 ,\nC2078_=_C3872 ,C2078_=_C3873 ,C2078_=_C3874 ,C2087_=_C2089 ,C2087_=_C2213 ,C2087_=_C2383 ,\nC2087_=_C2463 ,C2087_=_C3014 ,C2087_=_C3061 ,C2087_=_C3122 ,C2087_=_C3295 ,C2087_=_C3358 ,\nC2087_=_C3407 ,C2087_=_C3759 ,C2087_=_C3973 ,C2087_=_C4012 ,C2087_=_C4047 ,C2089_=_C2591 ,\nC2089_=_C2753 ,C2089_=_C2774 ,C2089_=_C3078 ,C2089_=_C3643 ,C2089_=_C3656 ,C2089_=_C3681 ,\nC2089_=_C3738 ,C2089_=_C3831 ,C2089_=_C3841 ,C2089_=_C3859 ,C2089_=_C3888 ,C2089_=_C3991 ,\nC2089_=_C4048 ,C2089_=_C4067 ,C2089_=_C4083 ,C2089_=_C4103 ,C2181_=_C2221 ,C2181_=_C2285 ,\nC2181_=_C2388 ,C2181_=_C2525 ,C2181_=_C2738 ,C2181_=_C2834 ,C2181_=_C2895 ,C2181_=_C2896 ,\nC2181_=_C2897 ,C2181_=_C2898 ,C2181_=_C2900 ,C2181_=_C2901 ,C2181_=_C2902 ,C2181_=_C2904 ,\nC2181_=_C2906 ,C2213_=_C2383 ,C2213_=_C2463 ,C2213_=_C3014 ,C2213_=_C3061 ,C2213_=_C3122 ,\nC2213_=_C3295 ,C2213_=_C3358 ,C2213_=_C3407 ,C2213_=_C3759 ,C2213_=_C3973 ,C2213_=_C4012 ,\nC2213_=_C4047 ,C2221_=_C2227 ,C2221_=_C2285 ,C2221_=_C2388 ,C2221_=_C2525 ,C2221_=_C2738 ,\nC2221_=_C2834 ,C2221_=_C2895 ,C2221_=_C2896 ,C2221_=_C2897 ,C2221_=_C2898 ,C2221_=_C2900 ,\nC2221_=_C2901 ,C2221_=_C2902 ,C2221_=_C2904 ,C2221_=_C2906 ,C2227_=_C2289 ,C2227_=_C2393 ,\nC2227_=_C2530 ,C2227_=_C2615 ,C2227_=_C2841 ,C2227_=_C2936 ,C2227_=_C3006 ,C2227_=_C3081 ,\nC2227_=_C3482 ,C2227_=_C3484 ,C2285_=_C2289 ,C2285_=_C2388 ,C2285_=_C2525 ,C2285_=_C2738 ,\nC2285_=_C2834 ,C2285_=_C2895 ,C2285_=_C2896 ,C2285_=_C2897 ,C2285_=_C2898 ,C2285_=_C2900 ,\nC2285_=_C2901 ,C2285_=_C2902 ,C2285_=_C2904 ,C2285_=_C2906 ,C2289_=_C2393 ,C2289_=_C2530 ,\nC2289_=_C2615 ,C2289_=_C2841 ,C2289_=_C2936 ,C2289_=_C3006 ,C2289_=_C3081 ,C2289_=_C3482 ,\nC2289_=_C3484 ,C2300_=_C2302 ,C2300_=_C2303 ,C2300_=_C2304 ,C2300_=_C2305 ,C2300_=_C2306 ,\nC2300_=_C2307 ,C2300_=_C2308 ,C2300_=_C2309 ,C2300_=_C2311 ,C2300_=_C2312 ,C2300_=_C2313 ,\nC2300_=_C2314 ,C2300_=_C2315 ,C2300_=_C2316 ,C2300_=_C2591 ,C2302_=_C2303 ,C2302_=_C2304 ,\nC2302_=_C2305 ,C2302_=_C2306 ,C2302_=_C2307 ,C2302_=_C2308 ,C2302_=_C2309 ,C2302_=_C2311 ,\nC2302_=_C2312 ,C2302_=_C2313 ,C2302_=_C2314 ,C2302_=_C2315 ,C2302_=_C2316 ,C2302_=_C2738 ,\nC2302_=_C2744 ,C2302_=_C2753 ,C2303_=_C2304 ,C2303_=_C2305 ,C2303_=_C2306 ,C2303_=_C2307 ,\nC2303_=_C2308 ,C2303_=_C2309 ,C2303_=_C2311 ,C2303_=_C2312 ,C2303_=_C2313 ,C2303_=_C2314 ,\nC2303_=_C2315 ,C2303_=_C2316 ,C2303_=_C2430 ,C2303_=_C2658 ,C2304_=_C2305 ,C2304_=_C2306 ,\nC2304_=_C2307 ,C2304_=_C2308 ,C2304_=_C2309 ,C2304_=_C2311 ,C2304_=_C2312 ,C2304_=_C2313 ,\nC2304_=_C2314 ,C2304_=_C2315 ,C2304_=_C2316 ,C2304_=_C2432 ,C2304_=_C2662 ,C2305_=_C2306 ,\nC2305_=_C2307 ,C2305_=_C2308 ,C2305_=_C2309 ,C2305_=_C2311 ,C2305_=_C2312 ,C2305_=_C2313 ,\nC2305_=_C2314 ,C2305_=_C2315 ,C2305_=_C2316 ,C2306_=_C2307 ,C2306_=_C2308 ,C2306_=_C2309 ,\nC2306_=_C2311 ,C2306_=_C2312 ,C2306_=_C2313 ,C2306_=_C2314 ,C2306_=_C2315 ,C2306_=_C2316 ,\nC2306_=_C3402 ,C2306_=_C3407 ,C2307_=_C2308 ,C2307_=_C2309 ,C2307_=_C2311 ,C2307_=_C2312 ,\nC2307_=_C2313 ,C2307_=_C2314 ,C2307_=_C2315 ,C2307_=_C2316 ,C2308_=_C2309 ,C2308_=_C2311 ,\nC2308_=_C2312 ,C2308_=_C2313 ,C2308_=_C2314 ,C2308_=_C2315 ,C2308_=_C2316 ,C2308_=_C2435 ,\nC2308_=_C2664 ,C2309_=_C2311 ,C2309_=_C2312 ,C2309_=_C2313 ,C2309_=_C2314 ,C2309_=_C2315 ,\nC2309_=_C2316 ,C2311_=_C2312 ,C2311_=_C2313 ,C2311_=_C2314 ,C2311_=_C2315 ,C2311_=_C2316 ,\nC2312_=_C2313 ,C2312_=_C2314 ,C2312_=_C2315 ,C2312_=_C2316 ,C2313_=_C2314 ,C2313_=_C2315 ,\nC2313_=_C2316 ,C2313_=_C3667 ,C2314_=_C2315 ,C2314_=_C2316 ,C2314_=_C3045 ,C2314_=_C3558 ,\nC2314_=_C3668 ,C2314_=_C4067 ,C2315_=_C2316 ,C2315_=_C3046 ,C2316_=_C2442 ,C2316_=_C2673 ,\nC2383_=_C2463 ,C2383_=_C3014 ,C2383_=_C3061 ,C2383_=_C3122 ,C2383_=_C3295 ,C2383_=_C3358 ,\nC2383_=_C3407 ,C2383_=_C3759 ,C2383_=_C3973 ,C2383_=_C4012 ,C2383_=_C4047 ,C2388_=_C2393 ,\nC2388_=_C2525 ,C2388_=_C2738 ,C2388_=_C2834 ,C2388_=_C2895 ,C2388_=_C2896 ,C2388_=_C2897 ,\nC2388_=_C2898 ,C2388_=_C2900 ,C2388_=_C2901 ,C2388_=_C2902 ,C2388_=_C2904 ,C2388_=_C2906 ,\nC2393_=_C2530 ,C2393_=_C2615 ,C2393_=_C2841 ,C2393_=_C2936 ,C2393_=_C3006 ,C2393_=_C3081 ,\nC2393_=_C3482 ,C2393_=_C3484 ,C2423_=_C2655 ,C2423_=_C3009 ,C2423_=_C3135 ,C2423_=_C3382 ,\nC2423_=_C3658 ,C2423_=_C3933 ,C2430_=_C2432 ,C2430_=_C2433 ,C2430_=_C2434 ,C2430_=_C2435 ,\nC2430_=_C2437 ,C2430_=_C2439 ,C2430_=_C2440 ,C2430_=_C2441 ,C2430_=_C2442 ,C2430_=_C2443 ,\nC2430_=_C2658 ,C2432_=_C2433 ,C2432_=_C2434 ,C2432_=_C2435 ,C2432_=_C2437 ,C2432_=_C2439 ,\nC2432_=_C2440 ,C2432_=_C2441 ,C2432_=_C2442 ,C2432_=_C2443 ,C2432_=_C2662 ,C2433_=_C2434 ,\nC2433_=_C2435 ,C2433_=_C2437 ,C2433_=_C2439 ,C2433_=_C2440 ,C2433_=_C2441 ,C2433_=_C2442 ,\nC2433_=_C2443 ,C2433_=_C2895 ,C2433_=_C3006 ,C2433_=_C3009 ,C2433_=_C3014 ,C2434_=_C2435 ,\nC2434_=_C2437 ,C2434_=_C2439 ,C2434_=_C2440 ,C2434_=_C2441 ,C2434_=_C2442 ,C2434_=_C2443 ,\nC2434_=_C3391 ,C2435_=_C2437 ,C2435_=_C2439 ,C2435_=_C2440 ,C2435_=_C2441 ,C2435_=_C2442 ,\nC2435_=_C2443 ,C2435_=_C2664 ,C2437_=_C2439 ,C2437_=_C2440 ,C2437_=_C2441 ,C2437_=_C2442 ,\nC2437_=_C2443 ,C2439_=_C2440 ,C2439_=_C2441 ,C2439_=_C2442 ,C2439_=_C2443 ,C2440_=_C2441 ,\nC2440_=_C2442 ,C2440_=_C2443 ,C2441_=_C2442 ,C2441_=_C2443 ,C2442_=_C2443 ,C2442_=_C2673 ,\nC2463_=_C3014 ,C2463_=_C3061 ,C2463_=_C3122 ,C2463_=_C3295 ,C2463_=_C3358 ,C2463_=_C3407 ,\nC2463_=_C3759 ,C2463_=_C3973 ,C2463_=_C4012 ,C2463_=_C4047 ,C2525_=_C2530 ,C2525_=_C2738 ,\nC2525_=_C2834 ,C2525_=_C2895 ,C2525_=_C2896 ,C2525_=_C2897 ,C2525_=_C2898 ,C2525_=_C2900 ,\nC2525_=_C2901 ,C2525_=_C2902 ,C2525_=_C2904 ,C2525_=_C2906 ,C2530_=_C2615 ,C2530_=_C2841 ,\nC2530_=_C2936 ,C2530_=_C3006 ,C2530_=_C3081 ,C2530_=_C3482 ,C2530_=_C3484 ,C2591_=_C2753 ,\nC2591_=_C2774 ,C2591_=_C3078 ,C2591_=_C3643 ,C2591_=_C3656 ,C2591_=_C3681 ,C2591_=_C3738 ,\nC2591_=_C3831 ,C2591_=_C3841 ,C2591_=_C3859 ,C2591_=_C3888 ,C2591_=_C3991 ,C2591_=_C4048 ,\nC2591_=_C4067 ,C2591_=_C4083 ,C2591_=_C4103 ,C2605_=_C2621 ,C2605_=_C2944 ,C2605_=_C3067 ,\nC2605_=_C3174 ,C2605_=_C3381 ,C2605_=_C3566 ,C2605_=_C3620 ,C2605_=_C3797 ,C2605_=_C3848 ,\nC2605_=_C3870 ,C2605_=_C3871 ,C2605_=_C3872 ,C2605_=_C3873 ,C2605_=_C3874 ,C2612_=_C2615 ,\nC2612_=_C2617 ,C2612_=_C2621 ,C2612_=_C2658 ,C2612_=_C2659 ,C2612_=_C2660 ,C2612_=_C2661 ,\nC2612_=_C2662 ,C2612_=_C2663 ,C2612_=_C2664 ,C2612_=_C2667 ,C2612_=_C2668 ,C2612_=_C2669 ,\nC2612_=_C2671 ,C2612_=_C2672 ,C2612_=_C2673</w:t>
      </w:r>
    </w:p>
    <w:p>
      <w:pPr>
        <w:pStyle w:val="PreformattedText"/>
        <w:bidi w:val="0"/>
        <w:spacing w:before="0" w:after="0"/>
        <w:jc w:val="left"/>
        <w:rPr/>
      </w:pPr>
      <w:r>
        <w:rPr/>
        <w:t xml:space="preserve"> </w:t>
      </w:r>
      <w:r>
        <w:rPr/>
        <w:t>,C2615_=_C2617 ,C2615_=_C2621 ,C2615_=_C2841 ,\nC2615_=_C2936 ,C2615_=_C3006 ,C2615_=_C3081 ,C2615_=_C3482 ,C2615_=_C3484 ,C2617_=_C2621 ,\nC2617_=_C2744 ,C2617_=_C2939 ,C2617_=_C3402 ,C2617_=_C3663 ,C2617_=_C3664 ,C2617_=_C3665 ,\nC2617_=_C3667 ,C2617_=_C3668 ,C2617_=_C3669 ,C2621_=_C2944 ,C2621_=_C3067 ,C2621_=_C3174 ,\nC2621_=_C3381 ,C2621_=_C3566 ,C2621_=_C3620 ,C2621_=_C3797 ,C2621_=_C3848 ,C2621_=_C3870 ,\nC2621_=_C3871 ,C2621_=_C3872 ,C2621_=_C3873 ,C2621_=_C3874 ,C2655_=_C3009 ,C2655_=_C3135 ,\nC2655_=_C3382 ,C2655_=_C3658 ,C2655_=_C3933 ,C2658_=_C2659 ,C2658_=_C2660 ,C2658_=_C2661 ,\nC2658_=_C2662 ,C2658_=_C2663 ,C2658_=_C2664 ,C2658_=_C2667 ,C2658_=_C2668 ,C2658_=_C2669 ,\nC2658_=_C2671 ,C2658_=_C2672 ,C2658_=_C2673 ,C2659_=_C2660 ,C2659_=_C2661 ,C2659_=_C2662 ,\nC2659_=_C2663 ,C2659_=_C2664 ,C2659_=_C2667 ,C2659_=_C2668 ,C2659_=_C2669 ,C2659_=_C2671 ,\nC2659_=_C2672 ,C2659_=_C2673 ,C2660_=_C2661 ,C2660_=_C2662 ,C2660_=_C2663 ,C2660_=_C2664 ,\nC2660_=_C2667 ,C2660_=_C2668 ,C2660_=_C2669 ,C2660_=_C2671 ,C2660_=_C2672 ,C2660_=_C2673 ,\nC2661_=_C2662 ,C2661_=_C2663 ,C2661_=_C2664 ,C2661_=_C2667 ,C2661_=_C2668 ,C2661_=_C2669 ,\nC2661_=_C2671 ,C2661_=_C2672 ,C2661_=_C2673 ,C2661_=_C2936 ,C2661_=_C2939 ,C2661_=_C2944 ,\nC2662_=_C2663 ,C2662_=_C2664 ,C2662_=_C2667 ,C2662_=_C2668 ,C2662_=_C2669 ,C2662_=_C2671 ,\nC2662_=_C2672 ,C2662_=_C2673 ,C2663_=_C2664 ,C2663_=_C2667 ,C2663_=_C2668 ,C2663_=_C2669 ,\nC2663_=_C2671 ,C2663_=_C2672 ,C2663_=_C2673 ,C2664_=_C2667 ,C2664_=_C2668 ,C2664_=_C2669 ,\nC2664_=_C2671 ,C2664_=_C2672 ,C2664_=_C2673 ,C2667_=_C2668 ,C2667_=_C2669 ,C2667_=_C2671 ,\nC2667_=_C2672 ,C2667_=_C2673 ,C2667_=_C3037 ,C2667_=_C3555 ,C2667_=_C3663 ,C2667_=_C3681 ,\nC2668_=_C2669 ,C2668_=_C2671 ,C2668_=_C2672 ,C2668_=_C2673 ,C2669_=_C2671 ,C2669_=_C2672 ,\nC2669_=_C2673 ,C2669_=_C3482 ,C2669_=_C3664 ,C2669_=_C3797 ,C2671_=_C2672 ,C2671_=_C2673 ,\nC2671_=_C2901 ,C2671_=_C3484 ,C2671_=_C3888 ,C2672_=_C2673 ,C2684_=_C3156 ,C2684_=_C3391 ,\nC2684_=_C3502 ,C2684_=_C3520 ,C2684_=_C3553 ,C2684_=_C3555 ,C2684_=_C3556 ,C2684_=_C3557 ,\nC2684_=_C3558 ,C2684_=_C3559 ,C2684_=_C3560 ,C2738_=_C2744 ,C2738_=_C2753 ,C2738_=_C2834 ,\nC2738_=_C2895 ,C2738_=_C2896 ,C2738_=_C2897 ,C2738_=_C2898 ,C2738_=_C2900 ,C2738_=_C2901 ,\nC2738_=_C2902 ,C2738_=_C2904 ,C2738_=_C2906 ,C2744_=_C2753 ,C2744_=_C2939 ,C2744_=_C3402 ,\nC2744_=_C3663 ,C2744_=_C3664 ,C2744_=_C3665 ,C2744_=_C3667 ,C2744_=_C3668 ,C2744_=_C3669 ,\nC2753_=_C2774 ,C2753_=_C3078 ,C2753_=_C3643 ,C2753_=_C3656 ,C2753_=_C3681 ,C2753_=_C3738 ,\nC2753_=_C3831 ,C2753_=_C3841 ,C2753_=_C3859 ,C2753_=_C3888 ,C2753_=_C3991 ,C2753_=_C4048 ,\nC2753_=_C4067 ,C2753_=_C4083 ,C2753_=_C4103 ,C2774_=_C3078 ,C2774_=_C3643 ,C2774_=_C3656 ,\nC2774_=_C3681 ,C2774_=_C3738 ,C2774_=_C3831 ,C2774_=_C3841 ,C2774_=_C3859 ,C2774_=_C3888 ,\nC2774_=_C3991 ,C2774_=_C4048 ,C2774_=_C4067 ,C2774_=_C4083 ,C2774_=_C4103 ,C2834_=_C2841 ,\nC2834_=_C2895 ,C2834_=_C2896 ,C2834_=_C2897 ,C2834_=_C2898 ,C2834_=_C2900 ,C2834_=_C2901 ,\nC2834_=_C2902 ,C2834_=_C2904 ,C2834_=_C2906 ,C2841_=_C2936 ,C2841_=_C3006 ,C2841_=_C3081 ,\nC2841_=_C3482 ,C2841_=_C3484 ,C2895_=_C2896 ,C2895_=_C2897 ,C2895_=_C2898 ,C2895_=_C2900 ,\nC2895_=_C2901 ,C2895_=_C2902 ,C2895_=_C2904 ,C2895_=_C2906 ,C2895_=_C3006 ,C2895_=_C3009 ,\nC2895_=_C3014 ,C2896_=_C2897 ,C2896_=_C2898 ,C2896_=_C2900 ,C2896_=_C2901 ,C2896_=_C2902 ,\nC2896_=_C2904 ,C2896_=_C2906 ,C2896_=_C3081 ,C2897_=_C2898 ,C2897_=_C2900 ,C2897_=_C2901 ,\nC2897_=_C2902 ,C2897_=_C2904 ,C2897_=_C2906 ,C2897_=_C3122 ,C2898_=_C2900 ,C2898_=_C2901 ,\nC2898_=_C2902 ,C2898_=_C2904 ,C2898_=_C2906 ,C2900_=_C2901 ,C2900_=_C2902 ,C2900_=_C2904 ,\nC2900_=_C2906 ,C2901_=_C2902 ,C2901_=_C2904 ,C2901_=_C2906 ,C2901_=_C3484 ,C2901_=_C3888 ,\nC2902_=_C2904 ,C2902_=_C2906 ,C2904_=_C2906 ,C2936_=_C2939 ,C2936_=_C2944 ,C2936_=_C3006 ,\nC2936_=_C3081 ,C2936_=_C3482 ,C2936_=_C3484 ,C2939_=_C2944 ,C2939_=_C3402 ,C2939_=_C3663 ,\nC2939_=_C3664 ,C2939_=_C3665 ,C2939_=_C3667 ,C2939_=_C3668 ,C2939_=_C3669 ,C2944_=_C3067 ,\nC2944_=_C3174 ,C2944_=_C3381 ,C2944_=_C3566 ,C2944_=_C3620 ,C2944_=_C3797 ,C2944_=_C3848 ,\nC2944_=_C3870 ,C2944_=_C3871 ,C2944_=_C3872 ,C2944_=_C3873 ,C2944_=_C3874 ,C3006_=_C3009 ,\nC3006_=_C3014 ,C3006_=_C3081 ,C3006_=_C3482 ,C3006_=_C3484 ,C3009_=_C3014 ,C3009_=_C3135 ,\nC3009_=_C3382 ,C3009_=_C3658 ,C3009_=_C3933 ,C3014_=_C3061 ,C3014_=_C3122 ,C3014_=_C3295 ,\nC3014_=_C3358 ,C3014_=_C3407 ,C3014_=_C3759 ,C3014_=_C3973 ,C3014_=_C4012 ,C3014_=_C4047 ,\nC3031_=_C3032 ,C3031_=_C3034 ,C3031_=_C3035 ,C3031_=_C3037 ,C3031_=_C3038 ,C3031_=_C3039 ,\nC3031_=_C3040 ,C3031_=_C3041 ,C3031_=_C3042 ,C3031_=_C3043 ,C3031_=_C3044 ,C3031_=_C3045 ,\nC3031_=_C3046 ,C3031_=_C3047 ,C3031_=_C3048 ,C3031_=_C3156 ,C3032_=_C3034 ,C3032_=_C3035 ,\nC3032_=_C3037 ,C3032_=_C3038 ,C3032_=_C3039 ,C3032_=_C3040 ,C3032_=_C3041 ,C3032_=_C3042 ,\nC3032_=_C3043 ,C3032_=_C3044 ,C3032_=_C3045 ,C3032_=_C3046 ,C3032_=_C3047 ,C3032_=_C3048 ,\nC3034_=_C3035 ,C3034_=_C3037 ,C3034_=_C3038 ,C3034_=_C3039 ,C3034_=_C3040 ,C3034_=_C3041 ,\nC3034_=_C3042 ,C3034_=_C3043 ,C3034_=_C3044 ,C3034_=_C3045 ,C3034_=_C3046 ,C3034_=_C3047 ,\nC3034_=_C3048 ,C3034_=_C3566 ,C3035_=_C3037 ,C3035_=_C3038 ,C3035_=_C3039 ,C3035_=_C3040 ,\nC3035_=_C3041 ,C3035_=_C3042 ,C3035_=_C3043 ,C3035_=_C3044 ,C3035_=_C3045 ,C3035_=_C3046 ,\nC3035_=_C3047 ,C3035_=_C3048 ,C3035_=_C3553 ,C3037_=_C3038 ,C3037_=_C3039 ,C3037_=_C3040 ,\nC3037_=_C3041 ,C3037_=_C3042 ,C3037_=_C3043 ,C3037_=_C3044 ,C3037_=_C3045 ,C3037_=_C3046 ,\nC3037_=_C3047 ,C3037_=_C3048 ,C3037_=_C3555 ,C3037_=_C3663 ,C3037_=_C3681 ,C3038_=_C3039 ,\nC3038_=_C3040 ,C3038_=_C3041 ,C3038_=_C3042 ,C3038_=_C3043 ,C3038_=_C3044 ,C3038_=_C3045 ,\nC3038_=_C3046 ,C3038_=_C3047 ,C3038_=_C3048 ,C3039_=_C3040 ,C3039_=_C3041 ,C3039_=_C3042 ,\nC3039_=_C3043 ,C3039_=_C3044 ,C3039_=_C3045 ,C3039_=_C3046 ,C3039_=_C3047 ,C3039_=_C3048 ,\nC3039_=_C3738 ,C3040_=_C3041 ,C3040_=_C3042 ,C3040_=_C3043 ,C3040_=_C3044 ,C3040_=_C3045 ,\nC3040_=_C3046 ,C3040_=_C3047 ,C3040_=_C3048 ,C3040_=_C3556 ,C3040_=_C3665 ,C3040_=_C3831 ,\nC3041_=_C3042 ,C3041_=_C3043 ,C3041_=_C3044 ,C3041_=_C3045 ,C3041_=_C3046 ,C3041_=_C3047 ,\nC3041_=_C3048 ,C3042_=_C3043 ,C3042_=_C3044 ,C3042_=_C3045 ,C3042_=_C3046 ,C3042_=_C3047 ,\nC3042_=_C3048 ,C3043_=_C3044 ,C3043_=_C3045 ,C3043_=_C3046 ,C3043_=_C3047 ,C3043_=_C3048 ,\nC3044_=_C3045 ,C3044_=_C3046 ,C3044_=_C3047 ,C3044_=_C3048 ,C3044_=_C3557 ,C3044_=_C3871 ,\nC3044_=_C3991 ,C3045_=_C3046 ,C3045_=_C3047 ,C3045_=_C3048 ,C3045_=_C3558 ,C3045_=_C3668 ,\nC3045_=_C4067 ,C3046_=_C3047 ,C3046_=_C3048 ,C3047_=_C3048 ,C3047_=_C3559 ,C3048_=_C3560 ,\nC3048_=_C3669 ,C3048_=_C4103 ,C3061_=_C3122 ,C3061_=_C3295 ,C3061_=_C3358 ,C3061_=_C3407 ,\nC3061_=_C3759 ,C3061_=_C3973 ,C3061_=_C4012 ,C3061_=_C4047 ,C3067_=_C3078 ,C3067_=_C3174 ,\nC3067_=_C3381 ,C3067_=_C3566 ,C3067_=_C3620 ,C3067_=_C3797 ,C3067_=_C3848 ,C3067_=_C3870 ,\nC3067_=_C3871 ,C3067_=_C3872 ,C3067_=_C3873 ,C3067_=_C3874 ,C3078_=_C3643 ,C3078_=_C3656 ,\nC3078_=_C3681 ,C3078_=_C3738 ,C3078_=_C3831 ,C3078_=_C3841 ,C3078_=_C3859 ,C3078_=_C3888 ,\nC3078_=_C3991 ,C3078_=_C4048 ,C3078_=_C4067 ,C3078_=_C4083 ,C3078_=_C4103 ,C3081_=_C3482 ,\nC3081_=_C3484 ,C3122_=_C3295 ,C3122_=_C3358 ,C3122_=_C3407 ,C3122_=_C3759 ,C3122_=_C3973 ,\nC3122_=_C4012 ,C3122_=_C4047 ,C3135_=_C3382 ,C3135_=_C3658 ,C3135_=_C3933 ,C3156_=_C3391 ,\nC3156_=_C3502 ,C3156_=_C3520 ,C3156_=_C3553 ,C3156_=_C3555 ,C3156_=_C3556 ,C3156_=_C3557 ,\nC3156_=_C3558 ,C3156_=_C3559 ,C3156_=_C3560 ,C3174_=_C3381 ,C3174_=_C3566 ,C3174_=_C3620 ,\nC3174_=_C3797 ,C3174_=_C3848 ,C3174_=_C3870 ,C3174_=_C3871 ,C3174_=_C3872 ,C3174_=_C3873 ,\nC3174_=_C3874 ,C3295_=_C3358 ,C3295_=_C3407 ,C3295_=_C3759 ,C3295_=_C3973 ,C3295_=_C4012 ,\nC3295_=_C4047 ,C3358_=_C3407 ,C3358_=_C3759 ,C3358_=_C3973 ,C3358_=_C4012 ,C3358_=_C4047 ,\nC3381_=_C3382 ,C3381_=_C3566 ,C3381_=_C3620 ,C3381_=_C3797 ,C3381_=_C3848 ,C3381_=_C3870 ,\nC3381_=_C3871 ,C3381_=_C3872 ,C3381_=_C3873 ,C3381_=_C3874 ,C3382_=_C3658 ,C3382_=_C3933 ,\nC3391_=_C3502 ,C3391_=_C3520 ,C3391_=_C3553 ,C3391_=_C3555 ,C3391_=_C3556 ,C3391_=_C3557 ,\nC3391_=_C3558 ,C3391_=_C3559 ,C3391_=_C3560 ,C3402_=_C3407 ,C3402_=_C3663 ,C3402_=_C3664 ,\nC3402_=_C3665 ,C3402_=_C3667 ,C3402_=_C3668 ,C3402_=_C3669 ,C3407_=_C3759 ,C3407_=_C3973 ,\nC3407_=_C4012 ,C3407_=_C4047 ,C3482_=_C3484 ,C3482_=_C3664 ,C3482_=_C3797 ,C3484_=_C3888 ,\nC3502_=_C3520 ,C3502_=_C3553 ,C3502_=_C3555 ,C3502_=_C3556 ,C3502_=_C3557 ,C3502_=_C3558 ,\nC3502_=_C3559 ,C3502_=_C3560 ,C3520_=_C3553 ,C3520_=_C3555 ,C3520_=_C3556 ,C3520_=_C3557 ,\nC3520_=_C3558 ,C3520_=_C3559 ,C3520_=_C3560 ,C3553_=_C3555 ,C3553_=_C3556 ,C3553_=_C3557 ,\nC3553_=_C3558 ,C3553_=_C3559 ,C3553_=_C3560 ,C3555_=_C3556 ,C3555_=_C3557 ,C3555_=_C3558 ,\nC3555_=_C3559 ,C3555_=_C3560 ,C3555_=_C3663 ,C3555_=_C3681 ,C3556_=_C3557 ,C3556_=_C3558 ,\nC3556_=_C3559 ,C3556_=_C3560 ,C3556_=_C3665 ,C3556_=_C3831 ,C3557_=_C3558 ,C3557_=_C3559 ,\nC3557_=_C3560 ,C3557_=_C3871 ,C3557_=_C3991 ,C3558_=_C3559 ,C3558_=_C3560 ,C3558_=_C3668 ,\nC3558_=_C4067 ,C3559_=_C3560 ,C3560_=_C3669 ,C3560_=_C4103 ,C3566_=_C3620 ,C3566_=_C3797 ,\nC3566_=_C3848 ,C3566_=_C3870 ,C3566_=_C3871 ,C3566_=_C3872 ,C3566_=_C3873 ,C3566_=_C3874 ,\nC3620_=_C3797 ,C3620_=_C3848 ,C3620_=_C3870 ,C3620_=_C3871 ,C3620_=_C3872 ,C3620_=_C3873 ,\nC3620_=_C3874 ,C3643_=_C3656 ,C3643_=_C3681 ,C3643_=_C3738 ,C3643_=_C3831 ,C3643_=_C3841 ,\nC3643_=_C3859 ,C3643_=_C3888 ,C3643_=_C3991 ,C3643_=_C4048 ,C3643_=_C4067 ,C3643_=_C4083 ,\nC3643_=_C4103 ,C3656_=_C3681 ,C3656_=_C3738 ,C3656_=_C3831 ,C3656_=_C3841 ,C3656_=_C3859 ,\nC3656_=_C3888 ,C3656_=_C3991 ,C3656_=_C4048 ,C3656_=_C4067 ,C3656_=_C4083 ,C3656_=_C4103 ,\nC3658_=_C3933 ,C3663_=_C3664 ,C3663_=_C3665 ,C3663_=_C3667 ,C3663_=_C3668 ,C3663_=_C3669 ,\nC3663_=_C3681 ,C3664_=_C3665 ,C3664_=_C3667 ,C3664_=_C3668 ,C3664_=_C3669 ,C3664_=_C3797 ,\nC3665_=_C3667 ,C3665_=_C3668 ,C3665_=_C3669 ,C3665_=_C3831 ,C3667_=_C3668 ,C3667_=_C3669 ,\nC3668_=_C3669</w:t>
      </w:r>
    </w:p>
    <w:p>
      <w:pPr>
        <w:pStyle w:val="PreformattedText"/>
        <w:bidi w:val="0"/>
        <w:spacing w:before="0" w:after="0"/>
        <w:jc w:val="left"/>
        <w:rPr/>
      </w:pPr>
      <w:r>
        <w:rPr/>
        <w:t xml:space="preserve"> </w:t>
      </w:r>
      <w:r>
        <w:rPr/>
        <w:t>,C3668_=_C4067 ,C3669_=_C4103 ,C3681_=_C3738 ,C3681_=_C3831 ,C3681_=_C3841 ,\nC3681_=_C3859 ,C3681_=_C3888 ,C3681_=_C3991 ,C3681_=_C4048 ,C3681_=_C4067 ,C3681_=_C4083 ,\nC3681_=_C4103 ,C3738_=_C3831 ,C3738_=_C3841 ,C3738_=_C3859 ,C3738_=_C3888 ,C3738_=_C3991 ,\nC3738_=_C4048 ,C3738_=_C4067 ,C3738_=_C4083 ,C3738_=_C4103 ,C3759_=_C3973 ,C3759_=_C4012 ,\nC3759_=_C4047 ,C3797_=_C3848 ,C3797_=_C3870 ,C3797_=_C3871 ,C3797_=_C3872 ,C3797_=_C3873 ,\nC3797_=_C3874 ,C3831_=_C3841 ,C3831_=_C3859 ,C3831_=_C3888 ,C3831_=_C3991 ,C3831_=_C4048 ,\nC3831_=_C4067 ,C3831_=_C4083 ,C3831_=_C4103 ,C3841_=_C3859 ,C3841_=_C3888 ,C3841_=_C3991 ,\nC3841_=_C4048 ,C3841_=_C4067 ,C3841_=_C4083 ,C3841_=_C4103 ,C3848_=_C3859 ,C3848_=_C3870 ,\nC3848_=_C3871 ,C3848_=_C3872 ,C3848_=_C3873 ,C3848_=_C3874 ,C3859_=_C3888 ,C3859_=_C3991 ,\nC3859_=_C4048 ,C3859_=_C4067 ,C3859_=_C4083 ,C3859_=_C4103 ,C3870_=_C3871 ,C3870_=_C3872 ,\nC3870_=_C3873 ,C3870_=_C3874 ,C3871_=_C3872 ,C3871_=_C3873 ,C3871_=_C3874 ,C3871_=_C3991 ,\nC3872_=_C3873 ,C3872_=_C3874 ,C3872_=_C4047 ,C3872_=_C4048 ,C3873_=_C3874 ,C3873_=_C4083 ,\nC3888_=_C3991 ,C3888_=_C4048 ,C3888_=_C4067 ,C3888_=_C4083 ,C3888_=_C4103 ,C3973_=_C4012 ,\nC3973_=_C4047 ,C3991_=_C4048 ,C3991_=_C4067 ,C3991_=_C4083 ,C3991_=_C4103 ,C4012_=_C4047 ,\nC4047_=_C4048 ,C4048_=_C4067 ,C4048_=_C4083 ,C4048_=_C4103 ,C4067_=_C4083 ,C4067_=_C4103 ,\nC4083_=_C4103 ,"];94[shape=box, label="id:94 level: 4\n369: C18 C89 C288 C333 C402 \nC405 C470 C476 C483 C518 C525 \nC540 C544 C554 C565 C566 C574 \nC608 C612 C660 C667 C705 C734 \nC771 C776 C799 C816 C824 C825 \nC826 C827 C828 C829 C832 C833 \nC834 C835 C836 C839 C840 C841 \nC842 C844 C845 C847 C848 C849 \nC881 C901 C915 C971 C977 C991 \nC1034 C1061 C1072 C1114 C1192 C1199 \nC1209 C1210 C1213 C1216 C1221 C1237 \nC1251 C1268 C1278 C1279 C1283 C1288 \nC1326 C1330 C1359 C1361 C1375 C1385 \nC1439 C1451 C1460 C1470 C1498 C1515 \nC1523 C1524 C1565 C1566 C1567 C1569 \nC1570 C1571 C1572 C1573 C1574 C1576 \nC1577 C1578 C1579 C1580 C1581 C1582 \nC1583 C1584 C1585 C1586 C1587 C1588 \nC1589 C1605 C1631 C1643 C1665 C1669 \nC1695 C1696 C1697 C1698 C1699 C1700 \nC1701 C1702 C1703 C1704 C1705 C1706 \nC1707 C1708 C1710 C1711 C1712 C1713 \nC1715 C1720 C1727 C1735 C1736 C1737 \nC1738 C1739 C1740 C1741 C1742 C1743 \nC1746 C1747 C1748 C1749 C1752 C1753 \nC1755 C1756 C1757 C1758 C1759 C1782 \nC1793 C1801 C1820 C1823 C1837 C1855 \nC1863 C1887 C1891 C1919 C1939 C1940 \nC1941 C1942 C1943 C1945 C1946 C1948 \nC1949 C1950 C1951 C1953 C1954 C1956 \nC1957 C1984 C1991 C2005 C2010 C2015 \nC2067 C2068 C2071 C2073 C2074 C2075 \nC2077 C2078 C2079 C2080 C2081 C2082 \nC2083 C2084 C2086 C2087 C2088 C2089 \nC2098 C2189 C2191 C2258 C2303 C2334 \nC2341 C2354 C2426 C2430 C2449 C2487 \nC2491 C2496 C2497 C2500 C2526 C2538 \nC2556 C2564 C2583 C2586 C2599 C2600 \nC2604 C2609 C2614 C2620 C2632 C2656 \nC2658 C2669 C2759 C2780 C2794 C2795 \nC2797 C2798 C2799 C2800 C2801 C2802 \nC2804 C2805 C2806 C2807 C2809 C2810 \nC2811 C2849 C2859 C2862 C2866 C2879 \nC2931 C2943 C2950 C3017 C3025 C3040 \nC3050 C3051 C3052 C3053 C3054 C3055 \nC3056 C3057 C3058 C3059 C3060 C3061 \nC3062 C3072 C3095 C3096 C3097 C3099 \nC3100 C3101 C3102 C3103 C3105 C3106 \nC3107 C3108 C3109 C3138 C3144 C3146 \nC3224 C3242 C3261 C3275 C3278 C3286 \nC3287 C3291 C3293 C3333 C3354 C3376 \nC3385 C3414 C3432 C3433 C3434 C3435 \nC3437 C3438 C3439 C3441 C3442 C3443 \nC3464 C3482 C3487 C3488 C3489 C3490 \nC3492 C3493 C3494 C3495 C3496 C3498 \nC3499 C3556 C3641 C3655 C3657 C3661 \nC3662 C3664 C3665 C3672 C3689 C3787 \nC3797 C3798 C3799 C3801 C3802 C3826 \nC3828 C3829 C3830 C3831 C3869 C3907 \nC3933 C3979 C3997 C3998 C3999 C4000 \nC4001 C4002 C4003 C4054 C4062 C4070 \nC4071 C4084 C4090 C4091 \n4855: C18_=_C89( C18 C89 ) C18_=_C288( C18 C288 ) C18_=_C333( C18 C333 ) C18_=_C483( C18 C483 ) C18_=_C1034( C18 C1034 ) \nC18_=_C1439( C18 C1439 ) C18_=_C2015( C18 C2015 ) C18_=_C2334( C18 C2334 ) C18_=_C2449( C18 C2449 ) C18_=_C2526( C18 C2526 ) C18_=_C2538( C18 C2538 ) \nC18_=_C2759( C18 C2759 ) C18_=_C2862( C18 C2862 ) C18_=_C2950( C18 C2950 ) C18_=_C3050( C18 C3050 ) C18_=_C3051( C18 C3051 ) C18_=_C3052( C18 C3052 ) \nC18_=_C3053( C18 C3053 ) C18_=_C3054( C18 C3054 ) C18_=_C3055( C18 C3055 ) C18_=_C3056( C18 C3056 ) C18_=_C3057( C18 C3057 ) C18_=_C3058( C18 C3058 ) \nC18_=_C3059( C18 C3059 ) C18_=_C3060( C18 C3060 ) C18_=_C3061( C18 C3061 ) C89_=_C288( C89 C288 ) C89_=_C333( C89 C333 ) C89_=_C483( C89 C483 ) \nC89_=_C1034( C89 C1034 ) C89_=_C1439( C89 C1439 ) C89_=_C2015( C89 C2015 ) C89_=_C2334( C89 C2334 ) C89_=_C2449( C89 C2449 ) C89_=_C2526( C89 C2526 ) \nC89_=_C2538( C89 C2538 ) C89_=_C2759( C89 C2759 ) C89_=_C2862( C89 C2862 ) C89_=_C2950( C89 C2950 ) C89_=_C3050( C89 C3050 ) C89_=_C3051( C89 C3051 ) \nC89_=_C3052( C89 C3052 ) C89_=_C3053( C89 C3053 ) C89_=_C3054( C89 C3054 ) C89_=_C3055( C89 C3055 ) C89_=_C3056( C89 C3056 ) C89_=_C3057( C89 C3057 ) \nC89_=_C3058( C89 C3058 ) C89_=_C3059( C89 C3059 ) C89_=_C3060( C89 C3060 ) C89_=_C3061( C89 C3061 ) C288_=_C333( C288 C333 ) C288_=_C483( C288 C483 ) \nC288_=_C1034( C288 C1034 ) C288_=_C1439( C288 C1439 ) C288_=_C2015( C288 C2015 ) C288_=_C2334( C288 C2334 ) C288_=_C2449( C288 C2449 ) C288_=_C2526( C288 C2526 ) \nC288_=_C2538( C288 C2538 ) C288_=_C2759( C288 C2759 ) C288_=_C2862( C288 C2862 ) C288_=_C2950( C288 C2950 ) C288_=_C3050( C288 C3050 ) C288_=_C3051( C288 C3051 ) \nC288_=_C3052( C288 C3052 ) C288_=_C3053( C288 C3053 ) C288_=_C3054( C288 C3054 ) C288_=_C3055( C288 C3055 ) C288_=_C3056( C288 C3056 ) C288_=_C3057( C288 C3057 ) \nC288_=_C3058( C288 C3058 ) C288_=_C3059( C288 C3059 ) C288_=_C3060( C288 C3060 ) C288_=_C3061( C288 C3061 ) C333_=_C483( C333 C483 ) C333_=_C1034( C333 C1034 ) \nC333_=_C1439( C333 C1439 ) C333_=_C2015( C333 C2015 ) C333_=_C2334( C333 C2334 ) C333_=_C2449( C333 C2449 ) C333_=_C2526( C333 C2526 ) C333_=_C2538( C333 C2538 ) \nC333_=_C2759( C333 C2759 ) C333_=_C2862( C333 C2862 ) C333_=_C2950( C333 C2950 ) C333_=_C3050( C333 C3050 ) C333_=_C3051( C333 C3051 ) C333_=_C3052( C333 C3052 ) \nC333_=_C3053( C333 C3053 ) C333_=_C3054( C333 C3054 ) C333_=_C3055( C333 C3055 ) C333_=_C3056( C333 C3056 ) C333_=_C3057( C333 C3057 ) C333_=_C3058( C333 C3058 ) \nC333_=_C3059( C333 C3059 ) C333_=_C3060( C333 C3060 ) C333_=_C3061( C333 C3061 ) C402_=_C405( C402 C405 ) C402_=_C554( C402 C554 ) C402_=_C705( C402 C705 ) \nC402_=_C1210( C402 C1210 ) C402_=_C1251( C402 C1251 ) C402_=_C1279( C402 C1279 ) C402_=_C1326( C402 C1326 ) C402_=_C1837( C402 C1837 ) C402_=_C2354( C402 C2354 ) \nC402_=_C2556( C402 C2556 ) C402_=_C2600( C402 C2600 ) C402_=_C2866( C402 C2866 ) C402_=_C3261( C402 C3261 ) C402_=_C3287( C402 C3287 ) C402_=_C3487( C402 C3487 ) \nC402_=_C3488( C402 C3488 ) C402_=_C3489( C402 C3489 ) C402_=_C3490( C402 C3490 ) C402_=_C3492( C402 C3492 ) C402_=_C3493( C402 C3493 ) C402_=_C3494( C402 C3494 ) \nC402_=_C3495( C402 C3495 ) C402_=_C3496( C402 C3496 ) C402_=_C3498( C402 C3498 ) C402_=_C3499( C402 C3499 ) C405_=_C734( C405 C734 ) C405_=_C915( C405 C915 ) \nC405_=_C1061( C405 C1061 ) C405_=_C1330( C405 C1330 ) C405_=_C1375( C405 C1375 ) C405_=_C1727( C405 C1727 ) C405_=_C1749( C405 C1749 ) C405_=_C2098( C405 C2098 ) \nC405_=_C2341( C405 C2341 ) C405_=_C2496( C405 C2496 ) C405_=_C2620( C405 C2620 ) C405_=_C2669( C405 C2669 ) C405_=_C2943( C405 C2943 ) C405_=_C3354( C405 C3354 ) \nC405_=_C3414( C405 C3414 ) C405_=_C3482( C405 C3482 ) C405_=_C3664( C405 C3664 ) C405_=_C3797( C405 C3797 ) C405_=_C3798( C405 C3798 ) C405_=_C3799( C405 C3799 ) \nC405_=_C3801( C405 C3801 ) C405_=_C3802( C405 C3802 ) C470_=_C476( C470 C476 ) C470_=_C483( C470 C483 ) C470_=_C771( C470 C771 ) C470_=_C824( C470 C824 ) \nC470_=_C825( C470 C825 ) C470_=_C826( C470 C826 ) C470_=_C827( C470 C827 ) C470_=_C828( C470 C828 ) C470_=_C829( C470 C829 ) C470_=_C832( C470 C832 ) \nC470_=_C833( C470 C833 ) C470_=_C834( C470 C834 ) C470_=_C835( C470 C835 ) C470_=_C836( C470 C836 ) C470_=_C839( C470 C839 ) C470_=_C840( C470 C840 ) \nC470_=_C841( C470 C841 ) C470_=_C842( C470 C842 ) C470_=_C844( C470 C844 ) C470_=_C845( C470 C845 ) C470_=_C847( C470 C847 ) C470_=_C848( C470 C848 ) \nC470_=_C849( C470 C849 ) C476_=_C483( C476 C483 ) C476_=_C566( C476 C566 ) C476_=_C776( C476 C776 ) C476_=_C971( C476 C971 ) C476_=_C1221( C476 C1221 ) \nC476_=_C1361( C476 C1361 ) C476_=_C1451( C476 C1451 ) C476_=_C1566( C476 C1566 ) C476_=_C1695( C476 C1695 ) C476_=_C1696( C476 C1696 ) C476_=_C1697( C476 C1697 ) \nC476_=_C1698( C476 C1698 ) C476_=_C1699( C476 C1699 ) C476_=_C1700( C476 C1700 ) C476_=_C1701( C476 C1701 ) C476_=_C1702( C476 C1702 ) C476_=_C1703( C476 C1703 ) \nC476_=_C1704( C476 C1704 ) C476_=_C1705( C476 C1705 ) C476_=_C1706( C476 C1706 ) C476_=_C1707( C476 C1707 ) C476_=_C1708( C476 C1708 ) C476_=_C1710( C476 C1710 ) \nC476_=_C1711( C476 C1711 ) C476_=_C1712( C476 C1712 ) C476_=_C1713( C476 C1713 ) C483_=_C1034( C483 C1034 ) C483_=_C1439( C483 C1439 ) C483_=_C2015( C483 C2015 ) \nC483_=_C2334( C483 C2334 ) C483_=_C2449( C483 C2449 ) C483_=_C2526( C483 C2526 ) C483_=_C2538( C483 C2538 ) C483_=_C2759( C483 C2759 ) C483_=_C2862( C483 C2862 ) \nC483_=_C2950( C483 C2950 ) C483_=_C3050( C483 C3050 ) C483_=_C3051( C483 C3051 ) C483_=_C3052( C483 C3052 ) C483_=_C3053( C483 C3053 ) C483_=_C3054( C483 C3054 ) \nC483_=_C3055( C483 C3055 ) C483_=_C3056( C483 C3056 ) C483_=_C3057( C483 C3057 ) C483_=_C3058( C483 C3058 ) C483_=_C3059( C483 C3059 ) C483_=_C3060( C483 C3060 ) \nC483_=_C3061( C483 C3061 ) C518_=_C544( C518 C544 ) C518_=_C660( C518 C660 ) C518_=_C1237( C518 C1237 ) C518_=_C1631( C518 C1631 ) C518_=_C1755( C518 C1755 ) \nC518_=_C1801( C518 C1801 ) C518_=_C2426( C518 C2426 ) C518_=_C2500( C518 C2500 ) C518_=_C3138( C518 C3138 ) C518_=_C3376( C518 C3376 ) C518_=_C3385( C518 C3385 ) \nC518_=_C3641( C518 C3641 ) C518_=_C3662( C518 C3662 ) C518_=_C3787( C518 C3787 ) C518_=_C3869( C518 C3869 ) C518_=_C3907( C518 C3907 ) C518_=_C3933( C518 C3933 ) \nC518_=_C3979(</w:t>
      </w:r>
    </w:p>
    <w:p>
      <w:pPr>
        <w:pStyle w:val="PreformattedText"/>
        <w:bidi w:val="0"/>
        <w:spacing w:before="0" w:after="0"/>
        <w:jc w:val="left"/>
        <w:rPr/>
      </w:pPr>
      <w:r>
        <w:rPr/>
        <w:t xml:space="preserve"> </w:t>
      </w:r>
      <w:r>
        <w:rPr/>
        <w:t>C518 C3979 ) C518_=_C3998( C518 C3998 ) C518_=_C4054( C518 C4054 ) C518_=_C4084( C518 C4084 ) C518_=_C4090( C518 C4090 ) C518_=_C4091( C518 C4091 ) \nC525_=_C540( C525 C540 ) C525_=_C544( C525 C544 ) C525_=_C565( C525 C565 ) C525_=_C799( C525 C799 ) C525_=_C1498( C525 C1498 ) C525_=_C1565( C525 C1565 ) \nC525_=_C1566( C525 C1566 ) C525_=_C1567( C525 C1567 ) C525_=_C1569( C525 C1569 ) C525_=_C1570( C525 C1570 ) C525_=_C1571( C525 C1571 ) C525_=_C1572( C525 C1572 ) \nC525_=_C1573( C525 C1573 ) C525_=_C1574( C525 C1574 ) C525_=_C1576( C525 C1576 ) C525_=_C1577( C525 C1577 ) C525_=_C1578( C525 C1578 ) C525_=_C1579( C525 C1579 ) \nC525_=_C1580( C525 C1580 ) C525_=_C1581( C525 C1581 ) C525_=_C1582( C525 C1582 ) C525_=_C1583( C525 C1583 ) C525_=_C1584( C525 C1584 ) C525_=_C1585( C525 C1585 ) \nC525_=_C1586( C525 C1586 ) C525_=_C1587( C525 C1587 ) C525_=_C1588( C525 C1588 ) C525_=_C1589( C525 C1589 ) C540_=_C544( C540 C544 ) C540_=_C612( C540 C612 ) \nC540_=_C816( C540 C816 ) C540_=_C1515( C540 C1515 ) C540_=_C1581( C540 C1581 ) C540_=_C1605( C540 C1605 ) C540_=_C1823( C540 C1823 ) C540_=_C1891( C540 C1891 ) \nC540_=_C1954( C540 C1954 ) C540_=_C2081( C540 C2081 ) C540_=_C2191( C540 C2191 ) C540_=_C2497( C540 C2497 ) C540_=_C2564( C540 C2564 ) C540_=_C2586( C540 C2586 ) \nC540_=_C2806( C540 C2806 ) C540_=_C3025( C540 C3025 ) C540_=_C3100( C540 C3100 ) C540_=_C3146( C540 C3146 ) C540_=_C3278( C540 C3278 ) C540_=_C3799( C540 C3799 ) \nC540_=_C3997( C540 C3997 ) C540_=_C3998( C540 C3998 ) C540_=_C3999( C540 C3999 ) C540_=_C4000( C540 C4000 ) C540_=_C4001( C540 C4001 ) C540_=_C4002( C540 C4002 ) \nC540_=_C4003( C540 C4003 ) C544_=_C660( C544 C660 ) C544_=_C1237( C544 C1237 ) C544_=_C1631( C544 C1631 ) C544_=_C1755( C544 C1755 ) C544_=_C1801( C544 C1801 ) \nC544_=_C2426( C544 C2426 ) C544_=_C2500( C544 C2500 ) C544_=_C3138( C544 C3138 ) C544_=_C3376( C544 C3376 ) C544_=_C3385( C544 C3385 ) C544_=_C3641( C544 C3641 ) \nC544_=_C3662( C544 C3662 ) C544_=_C3787( C544 C3787 ) C544_=_C3869( C544 C3869 ) C544_=_C3907( C544 C3907 ) C544_=_C3933( C544 C3933 ) C544_=_C3979( C544 C3979 ) \nC544_=_C3998( C544 C3998 ) C544_=_C4054( C544 C4054 ) C544_=_C4084( C544 C4084 ) C544_=_C4090( C544 C4090 ) C544_=_C4091( C544 C4091 ) C554_=_C705( C554 C705 ) \nC554_=_C1210( C554 C1210 ) C554_=_C1251( C554 C1251 ) C554_=_C1279( C554 C1279 ) C554_=_C1326( C554 C1326 ) C554_=_C1837( C554 C1837 ) C554_=_C2354( C554 C2354 ) \nC554_=_C2556( C554 C2556 ) C554_=_C2600( C554 C2600 ) C554_=_C2866( C554 C2866 ) C554_=_C3261( C554 C3261 ) C554_=_C3287( C554 C3287 ) C554_=_C3487( C554 C3487 ) \nC554_=_C3488( C554 C3488 ) C554_=_C3489( C554 C3489 ) C554_=_C3490( C554 C3490 ) C554_=_C3492( C554 C3492 ) C554_=_C3493( C554 C3493 ) C554_=_C3494( C554 C3494 ) \nC554_=_C3495( C554 C3495 ) C554_=_C3496( C554 C3496 ) C554_=_C3498( C554 C3498 ) C554_=_C3499( C554 C3499 ) C565_=_C566( C565 C566 ) C565_=_C574( C565 C574 ) \nC565_=_C799( C565 C799 ) C565_=_C1498( C565 C1498 ) C565_=_C1565( C565 C1565 ) C565_=_C1566( C565 C1566 ) C565_=_C1567( C565 C1567 ) C565_=_C1569( C565 C1569 ) \nC565_=_C1570( C565 C1570 ) C565_=_C1571( C565 C1571 ) C565_=_C1572( C565 C1572 ) C565_=_C1573( C565 C1573 ) C565_=_C1574( C565 C1574 ) C565_=_C1576( C565 C1576 ) \nC565_=_C1577( C565 C1577 ) C565_=_C1578( C565 C1578 ) C565_=_C1579( C565 C1579 ) C565_=_C1580( C565 C1580 ) C565_=_C1581( C565 C1581 ) C565_=_C1582( C565 C1582 ) \nC565_=_C1583( C565 C1583 ) C565_=_C1584( C565 C1584 ) C565_=_C1585( C565 C1585 ) C565_=_C1586( C565 C1586 ) C565_=_C1587( C565 C1587 ) C565_=_C1588( C565 C1588 ) \nC565_=_C1589( C565 C1589 ) C566_=_C574( C566 C574 ) C566_=_C776( C566 C776 ) C566_=_C971( C566 C971 ) C566_=_C1221( C566 C1221 ) C566_=_C1361( C566 C1361 ) \nC566_=_C1451( C566 C1451 ) C566_=_C1566( C566 C1566 ) C566_=_C1695( C566 C1695 ) C566_=_C1696( C566 C1696 ) C566_=_C1697( C566 C1697 ) C566_=_C1698( C566 C1698 ) \nC566_=_C1699( C566 C1699 ) C566_=_C1700( C566 C1700 ) C566_=_C1701( C566 C1701 ) C566_=_C1702( C566 C1702 ) C566_=_C1703( C566 C1703 ) C566_=_C1704( C566 C1704 ) \nC566_=_C1705( C566 C1705 ) C566_=_C1706( C566 C1706 ) C566_=_C1707( C566 C1707 ) C566_=_C1708( C566 C1708 ) C566_=_C1710( C566 C1710 ) C566_=_C1711( C566 C1711 ) \nC566_=_C1712( C566 C1712 ) C566_=_C1713( C566 C1713 ) C574_=_C977( C574 C977 ) C574_=_C1460( C574 C1460 ) C574_=_C1700( C574 C1700 ) C574_=_C1742( C574 C1742 ) \nC574_=_C2491( C574 C2491 ) C574_=_C2632( C574 C2632 ) C574_=_C2780( C574 C2780 ) C574_=_C2879( C574 C2879 ) C574_=_C3062( C574 C3062 ) C574_=_C3095( C574 C3095 ) \nC574_=_C3096( C574 C3096 ) C574_=_C3097( C574 C3097 ) C574_=_C3099( C574 C3099 ) C574_=_C3100( C574 C3100 ) C574_=_C3101( C574 C3101 ) C574_=_C3102( C574 C3102 ) \nC574_=_C3103( C574 C3103 ) C574_=_C3105( C574 C3105 ) C574_=_C3106( C574 C3106 ) C574_=_C3107( C574 C3107 ) C574_=_C3108( C574 C3108 ) C574_=_C3109( C574 C3109 ) \nC608_=_C612( C608 C612 ) C608_=_C1114( C608 C1114 ) C608_=_C1213( C608 C1213 ) C608_=_C1283( C608 C1283 ) C608_=_C1793( C608 C1793 ) C608_=_C1820( C608 C1820 ) \nC608_=_C1887( C608 C1887 ) C608_=_C2189( C608 C2189 ) C608_=_C2583( C608 C2583 ) C608_=_C2604( C608 C2604 ) C608_=_C3040( C608 C3040 ) C608_=_C3144( C608 C3144 ) \nC608_=_C3275( C608 C3275 ) C608_=_C3291( C608 C3291 ) C608_=_C3556( C608 C3556 ) C608_=_C3657( C608 C3657 ) C608_=_C3665( C608 C3665 ) C608_=_C3672( C608 C3672 ) \nC608_=_C3826( C608 C3826 ) C608_=_C3828( C608 C3828 ) C608_=_C3829( C608 C3829 ) C608_=_C3830( C608 C3830 ) C608_=_C3831( C608 C3831 ) C612_=_C816( C612 C816 ) \nC612_=_C1515( C612 C1515 ) C612_=_C1581( C612 C1581 ) C612_=_C1605( C612 C1605 ) C612_=_C1823( C612 C1823 ) C612_=_C1891( C612 C1891 ) C612_=_C1954( C612 C1954 ) \nC612_=_C2081( C612 C2081 ) C612_=_C2191( C612 C2191 ) C612_=_C2497( C612 C2497 ) C612_=_C2564( C612 C2564 ) C612_=_C2586( C612 C2586 ) C612_=_C2806( C612 C2806 ) \nC612_=_C3025( C612 C3025 ) C612_=_C3100( C612 C3100 ) C612_=_C3146( C612 C3146 ) C612_=_C3278( C612 C3278 ) C612_=_C3799( C612 C3799 ) C612_=_C3997( C612 C3997 ) \nC612_=_C3998( C612 C3998 ) C612_=_C3999( C612 C3999 ) C612_=_C4000( C612 C4000 ) C612_=_C4001( C612 C4001 ) C612_=_C4002( C612 C4002 ) C612_=_C4003( C612 C4003 ) \nC660_=_C1237( C660 C1237 ) C660_=_C1631( C660 C1631 ) C660_=_C1755( C660 C1755 ) C660_=_C1801( C660 C1801 ) C660_=_C2426( C660 C2426 ) C660_=_C2500( C660 C2500 ) \nC660_=_C3138( C660 C3138 ) C660_=_C3376( C660 C3376 ) C660_=_C3385( C660 C3385 ) C660_=_C3641( C660 C3641 ) C660_=_C3662( C660 C3662 ) C660_=_C3787( C660 C3787 ) \nC660_=_C3869( C660 C3869 ) C660_=_C3907( C660 C3907 ) C660_=_C3933( C660 C3933 ) C660_=_C3979( C660 C3979 ) C660_=_C3998( C660 C3998 ) C660_=_C4054( C660 C4054 ) \nC660_=_C4084( C660 C4084 ) C660_=_C4090( C660 C4090 ) C660_=_C4091( C660 C4091 ) C667_=_C1199( C667 C1199 ) C667_=_C1268( C667 C1268 ) C667_=_C1523( C667 C1523 ) \nC667_=_C1735( C667 C1735 ) C667_=_C1736( C667 C1736 ) C667_=_C1737( C667 C1737 ) C667_=_C1738( C667 C1738 ) C667_=_C1739( C667 C1739 ) C667_=_C1740( C667 C1740 ) \nC667_=_C1741( C667 C1741 ) C667_=_C1742( C667 C1742 ) C667_=_C1743( C667 C1743 ) C667_=_C1746( C667 C1746 ) C667_=_C1747( C667 C1747 ) C667_=_C1748( C667 C1748 ) \nC667_=_C1749( C667 C1749 ) C667_=_C1752( C667 C1752 ) C667_=_C1753( C667 C1753 ) C667_=_C1755( C667 C1755 ) C667_=_C1756( C667 C1756 ) C667_=_C1757( C667 C1757 ) \nC667_=_C1758( C667 C1758 ) C667_=_C1759( C667 C1759 ) C705_=_C1210( C705 C1210 ) C705_=_C1251( C705 C1251 ) C705_=_C1279( C705 C1279 ) C705_=_C1326( C705 C1326 ) \nC705_=_C1837( C705 C1837 ) C705_=_C2354( C705 C2354 ) C705_=_C2556( C705 C2556 ) C705_=_C2600( C705 C2600 ) C705_=_C2866( C705 C2866 ) C705_=_C3261( C705 C3261 ) \nC705_=_C3287( C705 C3287 ) C705_=_C3487( C705 C3487 ) C705_=_C3488( C705 C3488 ) C705_=_C3489( C705 C3489 ) C705_=_C3490( C705 C3490 ) C705_=_C3492( C705 C3492 ) \nC705_=_C3493( C705 C3493 ) C705_=_C3494( C705 C3494 ) C705_=_C3495( C705 C3495 ) C705_=_C3496( C705 C3496 ) C705_=_C3498( C705 C3498 ) C705_=_C3499( C705 C3499 ) \nC734_=_C915( C734 C915 ) C734_=_C1061( C734 C1061 ) C734_=_C1330( C734 C1330 ) C734_=_C1375( C734 C1375 ) C734_=_C1727( C734 C1727 ) C734_=_C1749( C734 C1749 ) \nC734_=_C2098( C734 C2098 ) C734_=_C2341( C734 C2341 ) C734_=_C2496( C734 C2496 ) C734_=_C2620( C734 C2620 ) C734_=_C2669( C734 C2669 ) C734_=_C2943( C734 C2943 ) \nC734_=_C3354( C734 C3354 ) C734_=_C3414( C734 C3414 ) C734_=_C3482( C734 C3482 ) C734_=_C3664( C734 C3664 ) C734_=_C3797( C734 C3797 ) C734_=_C3798( C734 C3798 ) \nC734_=_C3799( C734 C3799 ) C734_=_C3801( C734 C3801 ) C734_=_C3802( C734 C3802 ) C771_=_C776( C771 C776 ) C771_=_C824( C771 C824 ) C771_=_C825( C771 C825 ) \nC771_=_C826( C771 C826 ) C771_=_C827( C771 C827 ) C771_=_C828( C771 C828 ) C771_=_C829( C771 C829 ) C771_=_C832( C771 C832 ) C771_=_C833( C771 C833 ) \nC771_=_C834( C771 C834 ) C771_=_C835( C771 C835 ) C771_=_C836( C771 C836 ) C771_=_C839( C771 C839 ) C771_=_C840( C771 C840 ) C771_=_C841( C771 C841 ) \nC771_=_C842( C771 C842 ) C771_=_C844( C771 C844 ) C771_=_C845( C771 C845 ) C771_=_C847( C771 C847 ) C771_=_C848( C771 C848 ) C771_=_C849( C771 C849 ) \nC776_=_C971( C776 C971 ) C776_=_C1221( C776 C1221 ) C776_=_C1361( C776 C1361 ) C776_=_C1451( C776 C1451 ) C776_=_C1566( C776 C1566 ) C776_=_C1695( C776 C1695 ) \nC776_=_C1696( C776 C1696 ) C776_=_C1697( C776 C1697 ) C776_=_C1698( C776 C1698 ) C776_=_C1699( C776 C1699 ) C776_=_C1700( C776 C1700 ) C776_=_C1701( C776 C1701 ) \nC776_=_C1702( C776 C1702 ) C776_=_C1703( C776 C1703 ) C776_=_C1704( C776 C1704 ) C776_=_C1705( C776 C1705 ) C776_=_C1706( C776 C1706 ) C776_=_C1707( C776 C1707 ) \nC776_=_C1708( C776 C1708 ) C776_=_C1710( C776 C1710 ) C776_=_C1711( C776 C1711 ) C776_=_C1712( C776 C1712 ) C776_=_C1713( C776 C1713 ) C799_=_C816( C799 C816 ) \nC799_=_C1498( C799 C1498 ) C799_=_C1565( C799 C1565 ) C799_=_C1566( C799 C1566 ) C799_=_C1567( C799 C1567 ) C799_=_C1569( C799 C1569 ) C799_=_C1570( C799 C1570</w:t>
      </w:r>
    </w:p>
    <w:p>
      <w:pPr>
        <w:pStyle w:val="PreformattedText"/>
        <w:bidi w:val="0"/>
        <w:spacing w:before="0" w:after="0"/>
        <w:jc w:val="left"/>
        <w:rPr/>
      </w:pPr>
      <w:r>
        <w:rPr/>
        <w:t xml:space="preserve"> </w:t>
      </w:r>
      <w:r>
        <w:rPr/>
        <w:t>) \nC799_=_C1571( C799 C1571 ) C799_=_C1572( C799 C1572 ) C799_=_C1573( C799 C1573 ) C799_=_C1574( C799 C1574 ) C799_=_C1576( C799 C1576 ) C799_=_C1577( C799 C1577 ) \nC799_=_C1578( C799 C1578 ) C799_=_C1579( C799 C1579 ) C799_=_C1580( C799 C1580 ) C799_=_C1581( C799 C1581 ) C799_=_C1582( C799 C1582 ) C799_=_C1583( C799 C1583 ) \nC799_=_C1584( C799 C1584 ) C799_=_C1585( C799 C1585 ) C799_=_C1586( C799 C1586 ) C799_=_C1587( C799 C1587 ) C799_=_C1588( C799 C1588 ) C799_=_C1589( C799 C1589 ) \nC816_=_C1515( C816 C1515 ) C816_=_C1581( C816 C1581 ) C816_=_C1605( C816 C1605 ) C816_=_C1823( C816 C1823 ) C816_=_C1891( C816 C1891 ) C816_=_C1954( C816 C1954 ) \nC816_=_C2081( C816 C2081 ) C816_=_C2191( C816 C2191 ) C816_=_C2497( C816 C2497 ) C816_=_C2564( C816 C2564 ) C816_=_C2586( C816 C2586 ) C816_=_C2806( C816 C2806 ) \nC816_=_C3025( C816 C3025 ) C816_=_C3100( C816 C3100 ) C816_=_C3146( C816 C3146 ) C816_=_C3278( C816 C3278 ) C816_=_C3799( C816 C3799 ) C816_=_C3997( C816 C3997 ) \nC816_=_C3998( C816 C3998 ) C816_=_C3999( C816 C3999 ) C816_=_C4000( C816 C4000 ) C816_=_C4001( C816 C4001 ) C816_=_C4002( C816 C4002 ) C816_=_C4003( C816 C4003 ) \nC824_=_C825( C824 C825 ) C824_=_C826( C824 C826 ) C824_=_C827( C824 C827 ) C824_=_C828( C824 C828 ) C824_=_C829( C824 C829 ) C824_=_C832( C824 C832 ) \nC824_=_C833( C824 C833 ) C824_=_C834( C824 C834 ) C824_=_C835( C824 C835 ) C824_=_C836( C824 C836 ) C824_=_C839( C824 C839 ) C824_=_C840( C824 C840 ) \nC824_=_C841( C824 C841 ) C824_=_C842( C824 C842 ) C824_=_C844( C824 C844 ) C824_=_C845( C824 C845 ) C824_=_C847( C824 C847 ) C824_=_C848( C824 C848 ) \nC824_=_C849( C824 C849 ) C824_=_C881( C824 C881 ) C825_=_C826( C825 C826 ) C825_=_C827( C825 C827 ) C825_=_C828( C825 C828 ) C825_=_C829( C825 C829 ) \nC825_=_C832( C825 C832 ) C825_=_C833( C825 C833 ) C825_=_C834( C825 C834 ) C825_=_C835( C825 C835 ) C825_=_C836( C825 C836 ) C825_=_C839( C825 C839 ) \nC825_=_C840( C825 C840 ) C825_=_C841( C825 C841 ) C825_=_C842( C825 C842 ) C825_=_C844( C825 C844 ) C825_=_C845( C825 C845 ) C825_=_C847( C825 C847 ) \nC825_=_C848( C825 C848 ) C825_=_C849( C825 C849 ) C825_=_C1199( C825 C1199 ) C825_=_C1209( C825 C1209 ) C825_=_C1210( C825 C1210 ) C825_=_C1213( C825 C1213 ) \nC825_=_C1216( C825 C1216 ) C826_=_C827( C826 C827 ) C826_=_C828( C826 C828 ) C826_=_C829( C826 C829 ) C826_=_C832( C826 C832 ) C826_=_C833( C826 C833 ) \nC826_=_C834( C826 C834 ) C826_=_C835( C826 C835 ) C826_=_C836( C826 C836 ) C826_=_C839( C826 C839 ) C826_=_C840( C826 C840 ) C826_=_C841( C826 C841 ) \nC826_=_C842( C826 C842 ) C826_=_C844( C826 C844 ) C826_=_C845( C826 C845 ) C826_=_C847( C826 C847 ) C826_=_C848( C826 C848 ) C826_=_C849( C826 C849 ) \nC826_=_C1221( C826 C1221 ) C826_=_C1237( C826 C1237 ) C827_=_C828( C827 C828 ) C827_=_C829( C827 C829 ) C827_=_C832( C827 C832 ) C827_=_C833( C827 C833 ) \nC827_=_C834( C827 C834 ) C827_=_C835( C827 C835 ) C827_=_C836( C827 C836 ) C827_=_C839( C827 C839 ) C827_=_C840( C827 C840 ) C827_=_C841( C827 C841 ) \nC827_=_C842( C827 C842 ) C827_=_C844( C827 C844 ) C827_=_C845( C827 C845 ) C827_=_C847( C827 C847 ) C827_=_C848( C827 C848 ) C827_=_C849( C827 C849 ) \nC827_=_C1268( C827 C1268 ) C827_=_C1278( C827 C1278 ) C827_=_C1279( C827 C1279 ) C827_=_C1283( C827 C1283 ) C827_=_C1288( C827 C1288 ) C828_=_C829( C828 C829 ) \nC828_=_C832( C828 C832 ) C828_=_C833( C828 C833 ) C828_=_C834( C828 C834 ) C828_=_C835( C828 C835 ) C828_=_C836( C828 C836 ) C828_=_C839( C828 C839 ) \nC828_=_C840( C828 C840 ) C828_=_C841( C828 C841 ) C828_=_C842( C828 C842 ) C828_=_C844( C828 C844 ) C828_=_C845( C828 C845 ) C828_=_C847( C828 C847 ) \nC828_=_C848( C828 C848 ) C828_=_C849( C828 C849 ) C828_=_C1326( C828 C1326 ) C828_=_C1330( C828 C1330 ) C829_=_C832( C829 C832 ) C829_=_C833( C829 C833 ) \nC829_=_C834( C829 C834 ) C829_=_C835( C829 C835 ) C829_=_C836( C829 C836 ) C829_=_C839( C829 C839 ) C829_=_C840( C829 C840 ) C829_=_C841( C829 C841 ) \nC829_=_C842( C829 C842 ) C829_=_C844( C829 C844 ) C829_=_C845( C829 C845 ) C829_=_C847( C829 C847 ) C829_=_C848( C829 C848 ) C829_=_C849( C829 C849 ) \nC829_=_C1361( C829 C1361 ) C829_=_C1375( C829 C1375 ) C832_=_C833( C832 C833 ) C832_=_C834( C832 C834 ) C832_=_C835( C832 C835 ) C832_=_C836( C832 C836 ) \nC832_=_C839( C832 C839 ) C832_=_C840( C832 C840 ) C832_=_C841( C832 C841 ) C832_=_C842( C832 C842 ) C832_=_C844( C832 C844 ) C832_=_C845( C832 C845 ) \nC832_=_C847( C832 C847 ) C832_=_C848( C832 C848 ) C832_=_C849( C832 C849 ) C832_=_C1695( C832 C1695 ) C833_=_C834( C833 C834 ) C833_=_C835( C833 C835 ) \nC833_=_C836( C833 C836 ) C833_=_C839( C833 C839 ) C833_=_C840( C833 C840 ) C833_=_C841( C833 C841 ) C833_=_C842( C833 C842 ) C833_=_C844( C833 C844 ) \nC833_=_C845( C833 C845 ) C833_=_C847( C833 C847 ) C833_=_C848( C833 C848 ) C833_=_C849( C833 C849 ) C833_=_C2430( C833 C2430 ) C834_=_C835( C834 C835 ) \nC834_=_C836( C834 C836 ) C834_=_C839( C834 C839 ) C834_=_C840( C834 C840 ) C834_=_C841( C834 C841 ) C834_=_C842( C834 C842 ) C834_=_C844( C834 C844 ) \nC834_=_C845( C834 C845 ) C834_=_C847( C834 C847 ) C834_=_C848( C834 C848 ) C834_=_C849( C834 C849 ) C834_=_C1738( C834 C1738 ) C834_=_C2599( C834 C2599 ) \nC834_=_C2600( C834 C2600 ) C834_=_C2604( C834 C2604 ) C834_=_C2609( C834 C2609 ) C835_=_C836( C835 C836 ) C835_=_C839( C835 C839 ) C835_=_C840( C835 C840 ) \nC835_=_C841( C835 C841 ) C835_=_C842( C835 C842 ) C835_=_C844( C835 C844 ) C835_=_C845( C835 C845 ) C835_=_C847( C835 C847 ) C835_=_C848( C835 C848 ) \nC835_=_C849( C835 C849 ) C835_=_C1743( C835 C1743 ) C835_=_C3286( C835 C3286 ) C835_=_C3287( C835 C3287 ) C835_=_C3291( C835 C3291 ) C835_=_C3293( C835 C3293 ) \nC836_=_C839( C836 C839 ) C836_=_C840( C836 C840 ) C836_=_C841( C836 C841 ) C836_=_C842( C836 C842 ) C836_=_C844( C836 C844 ) C836_=_C845( C836 C845 ) \nC836_=_C847( C836 C847 ) C836_=_C848( C836 C848 ) C836_=_C849( C836 C849 ) C839_=_C840( C839 C840 ) C839_=_C841( C839 C841 ) C839_=_C842( C839 C842 ) \nC839_=_C844( C839 C844 ) C839_=_C845( C839 C845 ) C839_=_C847( C839 C847 ) C839_=_C848( C839 C848 ) C839_=_C849( C839 C849 ) C839_=_C1746( C839 C1746 ) \nC839_=_C3487( C839 C3487 ) C840_=_C841( C840 C841 ) C840_=_C842( C840 C842 ) C840_=_C844( C840 C844 ) C840_=_C845( C840 C845 ) C840_=_C847( C840 C847 ) \nC840_=_C848( C840 C848 ) C840_=_C849( C840 C849 ) C840_=_C1702( C840 C1702 ) C841_=_C842( C841 C842 ) C841_=_C844( C841 C844 ) C841_=_C845( C841 C845 ) \nC841_=_C847( C841 C847 ) C841_=_C848( C841 C848 ) C841_=_C849( C841 C849 ) C841_=_C1747( C841 C1747 ) C841_=_C3433( C841 C3433 ) C841_=_C3488( C841 C3488 ) \nC841_=_C3657( C841 C3657 ) C841_=_C3661( C841 C3661 ) C841_=_C3662( C841 C3662 ) C842_=_C844( C842 C844 ) C842_=_C845( C842 C845 ) C842_=_C847( C842 C847 ) \nC842_=_C848( C842 C848 ) C842_=_C849( C842 C849 ) C842_=_C1705( C842 C1705 ) C844_=_C845( C844 C845 ) C844_=_C847( C844 C847 ) C844_=_C848( C844 C848 ) \nC844_=_C849( C844 C849 ) C844_=_C3798( C844 C3798 ) C845_=_C847( C845 C847 ) C845_=_C848( C845 C848 ) C845_=_C849( C845 C849 ) C845_=_C2805( C845 C2805 ) \nC845_=_C3438( C845 C3438 ) C847_=_C848( C847 C848 ) C847_=_C849( C847 C849 ) C847_=_C1584( C847 C1584 ) C847_=_C3997( C847 C3997 ) C848_=_C849( C848 C849 ) \nC848_=_C1710( C848 C1710 ) C849_=_C1757( C849 C1757 ) C881_=_C1209( C881 C1209 ) C881_=_C1278( C881 C1278 ) C881_=_C1643( C881 C1643 ) C881_=_C1669( C881 C1669 ) \nC881_=_C1863( C881 C1863 ) C881_=_C1991( C881 C1991 ) C881_=_C2599( C881 C2599 ) C881_=_C2614( C881 C2614 ) C881_=_C2799( C881 C2799 ) C881_=_C3017( C881 C3017 ) \nC881_=_C3224( C881 C3224 ) C881_=_C3286( C881 C3286 ) C881_=_C3333( C881 C3333 ) C881_=_C3432( C881 C3432 ) C881_=_C3433( C881 C3433 ) C881_=_C3434( C881 C3434 ) \nC881_=_C3435( C881 C3435 ) C881_=_C3437( C881 C3437 ) C881_=_C3438( C881 C3438 ) C881_=_C3439( C881 C3439 ) C881_=_C3441( C881 C3441 ) C881_=_C3442( C881 C3442 ) \nC881_=_C3443( C881 C3443 ) C901_=_C915( C901 C915 ) C901_=_C1072( C901 C1072 ) C901_=_C1385( C901 C1385 ) C901_=_C1524( C901 C1524 ) C901_=_C1735( C901 C1735 ) \nC901_=_C1782( C901 C1782 ) C901_=_C1855( C901 C1855 ) C901_=_C1919( C901 C1919 ) C901_=_C1939( C901 C1939 ) C901_=_C1940( C901 C1940 ) C901_=_C1941( C901 C1941 ) \nC901_=_C1942( C901 C1942 ) C901_=_C1943( C901 C1943 ) C901_=_C1945( C901 C1945 ) C901_=_C1946( C901 C1946 ) C901_=_C1948( C901 C1948 ) C901_=_C1949( C901 C1949 ) \nC901_=_C1950( C901 C1950 ) C901_=_C1951( C901 C1951 ) C901_=_C1953( C901 C1953 ) C901_=_C1954( C901 C1954 ) C901_=_C1956( C901 C1956 ) C901_=_C1957( C901 C1957 ) \nC915_=_C1061( C915 C1061 ) C915_=_C1330( C915 C1330 ) C915_=_C1375( C915 C1375 ) C915_=_C1727( C915 C1727 ) C915_=_C1749( C915 C1749 ) C915_=_C2098( C915 C2098 ) \nC915_=_C2341( C915 C2341 ) C915_=_C2496( C915 C2496 ) C915_=_C2620( C915 C2620 ) C915_=_C2669( C915 C2669 ) C915_=_C2943( C915 C2943 ) C915_=_C3354( C915 C3354 ) \nC915_=_C3414( C915 C3414 ) C915_=_C3482( C915 C3482 ) C915_=_C3664( C915 C3664 ) C915_=_C3797( C915 C3797 ) C915_=_C3798( C915 C3798 ) C915_=_C3799( C915 C3799 ) \nC915_=_C3801( C915 C3801 ) C915_=_C3802( C915 C3802 ) C971_=_C977( C971 C977 ) C971_=_C991( C971 C991 ) C971_=_C1221( C971 C1221 ) C971_=_C1361( C971 C1361 ) \nC971_=_C1451( C971 C1451 ) C971_=_C1566( C971 C1566 ) C971_=_C1695( C971 C1695 ) C971_=_C1696( C971 C1696 ) C971_=_C1697( C971 C1697 ) C971_=_C1698( C971 C1698 ) \nC971_=_C1699( C971 C1699 ) C971_=_C1700( C971 C1700 ) C971_=_C1701( C971 C1701 ) C971_=_C1702( C971 C1702 ) C971_=_C1703( C971 C1703 ) C971_=_C1704( C971 C1704 ) \nC971_=_C1705( C971 C1705 ) C971_=_C1706( C971 C1706 ) C971_=_C1707( C971 C1707 ) C971_=_C1708( C971 C1708 ) C971_=_C1710( C971 C1710 ) C971_=_C1711( C971 C1711 ) \nC971_=_C1712( C971 C1712 ) C971_=_C1713( C971 C1713 ) C977_=_C991( C977 C991 ) C977_=_C1460( C977 C1460 ) C977_=_C1700( C977 C1700 ) C977_=_C1742( C977 C1742 ) \nC977_=_C2491( C977 C2491 ) C977_=_C2632( C977 C2632 ) C977_=_C2780( C977 C2780 ) C977_=_C2879( C977 C2879 ) C977_=_C3062(</w:t>
      </w:r>
    </w:p>
    <w:p>
      <w:pPr>
        <w:pStyle w:val="PreformattedText"/>
        <w:bidi w:val="0"/>
        <w:spacing w:before="0" w:after="0"/>
        <w:jc w:val="left"/>
        <w:rPr/>
      </w:pPr>
      <w:r>
        <w:rPr/>
        <w:t xml:space="preserve"> </w:t>
      </w:r>
      <w:r>
        <w:rPr/>
        <w:t>C977 C3062 ) C977_=_C3095( C977 C3095 ) \nC977_=_C3096( C977 C3096 ) C977_=_C3097( C977 C3097 ) C977_=_C3099( C977 C3099 ) C977_=_C3100( C977 C3100 ) C977_=_C3101( C977 C3101 ) C977_=_C3102( C977 C3102 ) \nC977_=_C3103( C977 C3103 ) C977_=_C3105( C977 C3105 ) C977_=_C3106( C977 C3106 ) C977_=_C3107( C977 C3107 ) C977_=_C3108( C977 C3108 ) C977_=_C3109( C977 C3109 ) \nC991_=_C1192( C991 C1192 ) C991_=_C1216( C991 C1216 ) C991_=_C1288( C991 C1288 ) C991_=_C1359( C991 C1359 ) C991_=_C1470( C991 C1470 ) C991_=_C2258( C991 C2258 ) \nC991_=_C2609( C991 C2609 ) C991_=_C2656( C991 C2656 ) C991_=_C2849( C991 C2849 ) C991_=_C2859( C991 C2859 ) C991_=_C2931( C991 C2931 ) C991_=_C3072( C991 C3072 ) \nC991_=_C3103( C991 C3103 ) C991_=_C3242( C991 C3242 ) C991_=_C3293( C991 C3293 ) C991_=_C3464( C991 C3464 ) C991_=_C3655( C991 C3655 ) C991_=_C3661( C991 C3661 ) \nC991_=_C3689( C991 C3689 ) C991_=_C4062( C991 C4062 ) C991_=_C4070( C991 C4070 ) C991_=_C4071( C991 C4071 ) C1034_=_C1439( C1034 C1439 ) C1034_=_C2015( C1034 C2015 ) \nC1034_=_C2334( C1034 C2334 ) C1034_=_C2449( C1034 C2449 ) C1034_=_C2526( C1034 C2526 ) C1034_=_C2538( C1034 C2538 ) C1034_=_C2759( C1034 C2759 ) C1034_=_C2862( C1034 C2862 ) \nC1034_=_C2950( C1034 C2950 ) C1034_=_C3050( C1034 C3050 ) C1034_=_C3051( C1034 C3051 ) C1034_=_C3052( C1034 C3052 ) C1034_=_C3053( C1034 C3053 ) C1034_=_C3054( C1034 C3054 ) \nC1034_=_C3055( C1034 C3055 ) C1034_=_C3056( C1034 C3056 ) C1034_=_C3057( C1034 C3057 ) C1034_=_C3058( C1034 C3058 ) C1034_=_C3059( C1034 C3059 ) C1034_=_C3060( C1034 C3060 ) \nC1034_=_C3061( C1034 C3061 ) C1061_=_C1330( C1061 C1330 ) C1061_=_C1375( C1061 C1375 ) C1061_=_C1727( C1061 C1727 ) C1061_=_C1749( C1061 C1749 ) C1061_=_C2098( C1061 C2098 ) \nC1061_=_C2341( C1061 C2341 ) C1061_=_C2496( C1061 C2496 ) C1061_=_C2620( C1061 C2620 ) C1061_=_C2669( C1061 C2669 ) C1061_=_C2943( C1061 C2943 ) C1061_=_C3354( C1061 C3354 ) \nC1061_=_C3414( C1061 C3414 ) C1061_=_C3482( C1061 C3482 ) C1061_=_C3664( C1061 C3664 ) C1061_=_C3797( C1061 C3797 ) C1061_=_C3798( C1061 C3798 ) C1061_=_C3799( C1061 C3799 ) \nC1061_=_C3801( C1061 C3801 ) C1061_=_C3802( C1061 C3802 ) C1072_=_C1385( C1072 C1385 ) C1072_=_C1524( C1072 C1524 ) C1072_=_C1735( C1072 C1735 ) C1072_=_C1782( C1072 C1782 ) \nC1072_=_C1855( C1072 C1855 ) C1072_=_C1919( C1072 C1919 ) C1072_=_C1939( C1072 C1939 ) C1072_=_C1940( C1072 C1940 ) C1072_=_C1941( C1072 C1941 ) C1072_=_C1942( C1072 C1942 ) \nC1072_=_C1943( C1072 C1943 ) C1072_=_C1945( C1072 C1945 ) C1072_=_C1946( C1072 C1946 ) C1072_=_C1948( C1072 C1948 ) C1072_=_C1949( C1072 C1949 ) C1072_=_C1950( C1072 C1950 ) \nC1072_=_C1951( C1072 C1951 ) C1072_=_C1953( C1072 C1953 ) C1072_=_C1954( C1072 C1954 ) C1072_=_C1956( C1072 C1956 ) C1072_=_C1957( C1072 C1957 ) C1114_=_C1213( C1114 C1213 ) \nC1114_=_C1283( C1114 C1283 ) C1114_=_C1793( C1114 C1793 ) C1114_=_C1820( C1114 C1820 ) C1114_=_C1887( C1114 C1887 ) C1114_=_C2189( C1114 C2189 ) C1114_=_C2583( C1114 C2583 ) \nC1114_=_C2604( C1114 C2604 ) C1114_=_C3040( C1114 C3040 ) C1114_=_C3144( C1114 C3144 ) C1114_=_C3275( C1114 C3275 ) C1114_=_C3291( C1114 C3291 ) C1114_=_C3556( C1114 C3556 ) \nC1114_=_C3657( C1114 C3657 ) C1114_=_C3665( C1114 C3665 ) C1114_=_C3672( C1114 C3672 ) C1114_=_C3826( C1114 C3826 ) C1114_=_C3828( C1114 C3828 ) C1114_=_C3829( C1114 C3829 ) \nC1114_=_C3830( C1114 C3830 ) C1114_=_C3831( C1114 C3831 ) C1192_=_C1216( C1192 C1216 ) C1192_=_C1288( C1192 C1288 ) C1192_=_C1359( C1192 C1359 ) C1192_=_C1470( C1192 C1470 ) \nC1192_=_C2258( C1192 C2258 ) C1192_=_C2609( C1192 C2609 ) C1192_=_C2656( C1192 C2656 ) C1192_=_C2849( C1192 C2849 ) C1192_=_C2859( C1192 C2859 ) C1192_=_C2931( C1192 C2931 ) \nC1192_=_C3072( C1192 C3072 ) C1192_=_C3103( C1192 C3103 ) C1192_=_C3242( C1192 C3242 ) C1192_=_C3293( C1192 C3293 ) C1192_=_C3464( C1192 C3464 ) C1192_=_C3655( C1192 C3655 ) \nC1192_=_C3661( C1192 C3661 ) C1192_=_C3689( C1192 C3689 ) C1192_=_C4062( C1192 C4062 ) C1192_=_C4070( C1192 C4070 ) C1192_=_C4071( C1192 C4071 ) C1199_=_C1209( C1199 C1209 ) \nC1199_=_C1210( C1199 C1210 ) C1199_=_C1213( C1199 C1213 ) C1199_=_C1216( C1199 C1216 ) C1199_=_C1268( C1199 C1268 ) C1199_=_C1523( C1199 C1523 ) C1199_=_C1735( C1199 C1735 ) \nC1199_=_C1736( C1199 C1736 ) C1199_=_C1737( C1199 C1737 ) C1199_=_C1738( C1199 C1738 ) C1199_=_C1739( C1199 C1739 ) C1199_=_C1740( C1199 C1740 ) C1199_=_C1741( C1199 C1741 ) \nC1199_=_C1742( C1199 C1742 ) C1199_=_C1743( C1199 C1743 ) C1199_=_C1746( C1199 C1746 ) C1199_=_C1747( C1199 C1747 ) C1199_=_C1748( C1199 C1748 ) C1199_=_C1749( C1199 C1749 ) \nC1199_=_C1752( C1199 C1752 ) C1199_=_C1753( C1199 C1753 ) C1199_=_C1755( C1199 C1755 ) C1199_=_C1756( C1199 C1756 ) C1199_=_C1757( C1199 C1757 ) C1199_=_C1758( C1199 C1758 ) \nC1199_=_C1759( C1199 C1759 ) C1209_=_C1210( C1209 C1210 ) C1209_=_C1213( C1209 C1213 ) C1209_=_C1216( C1209 C1216 ) C1209_=_C1278( C1209 C1278 ) C1209_=_C1643( C1209 C1643 ) \nC1209_=_C1669( C1209 C1669 ) C1209_=_C1863( C1209 C1863 ) C1209_=_C1991( C1209 C1991 ) C1209_=_C2599( C1209 C2599 ) C1209_=_C2614( C1209 C2614 ) C1209_=_C2799( C1209 C2799 ) \nC1209_=_C3017( C1209 C3017 ) C1209_=_C3224( C1209 C3224 ) C1209_=_C3286( C1209 C3286 ) C1209_=_C3333( C1209 C3333 ) C1209_=_C3432( C1209 C3432 ) C1209_=_C3433( C1209 C3433 ) \nC1209_=_C3434( C1209 C3434 ) C1209_=_C3435( C1209 C3435 ) C1209_=_C3437( C1209 C3437 ) C1209_=_C3438( C1209 C3438 ) C1209_=_C3439( C1209 C3439 ) C1209_=_C3441( C1209 C3441 ) \nC1209_=_C3442( C1209 C3442 ) C1209_=_C3443( C1209 C3443 ) C1210_=_C1213( C1210 C1213 ) C1210_=_C1216( C1210 C1216 ) C1210_=_C1251( C1210 C1251 ) C1210_=_C1279( C1210 C1279 ) \nC1210_=_C1326( C1210 C1326 ) C1210_=_C1837( C1210 C1837 ) C1210_=_C2354( C1210 C2354 ) C1210_=_C2556( C1210 C2556 ) C1210_=_C2600( C1210 C2600 ) C1210_=_C2866( C1210 C2866 ) \nC1210_=_C3261( C1210 C3261 ) C1210_=_C3287( C1210 C3287 ) C1210_=_C3487( C1210 C3487 ) C1210_=_C3488( C1210 C3488 ) C1210_=_C3489( C1210 C3489 ) C1210_=_C3490( C1210 C3490 ) \nC1210_=_C3492( C1210 C3492 ) C1210_=_C3493( C1210 C3493 ) C1210_=_C3494( C1210 C3494 ) C1210_=_C3495( C1210 C3495 ) C1210_=_C3496( C1210 C3496 ) C1210_=_C3498( C1210 C3498 ) \nC1210_=_C3499( C1210 C3499 ) C1213_=_C1216( C1213 C1216 ) C1213_=_C1283( C1213 C1283 ) C1213_=_C1793( C1213 C1793 ) C1213_=_C1820( C1213 C1820 ) C1213_=_C1887( C1213 C1887 ) \nC1213_=_C2189( C1213 C2189 ) C1213_=_C2583( C1213 C2583 ) C1213_=_C2604( C1213 C2604 ) C1213_=_C3040( C1213 C3040 ) C1213_=_C3144( C1213 C3144 ) C1213_=_C3275( C1213 C3275 ) \nC1213_=_C3291( C1213 C3291 ) C1213_=_C3556( C1213 C3556 ) C1213_=_C3657( C1213 C3657 ) C1213_=_C3665( C1213 C3665 ) C1213_=_C3672( C1213 C3672 ) C1213_=_C3826( C1213 C3826 ) \nC1213_=_C3828( C1213 C3828 ) C1213_=_C3829( C1213 C3829 ) C1213_=_C3830( C1213 C3830 ) C1213_=_C3831( C1213 C3831 ) C1216_=_C1288( C1216 C1288 ) C1216_=_C1359( C1216 C1359 ) \nC1216_=_C1470( C1216 C1470 ) C1216_=_C2258( C1216 C2258 ) C1216_=_C2609( C1216 C2609 ) C1216_=_C2656( C1216 C2656 ) C1216_=_C2849( C1216 C2849 ) C1216_=_C2859( C1216 C2859 ) \nC1216_=_C2931( C1216 C2931 ) C1216_=_C3072( C1216 C3072 ) C1216_=_C3103( C1216 C3103 ) C1216_=_C3242( C1216 C3242 ) C1216_=_C3293( C1216 C3293 ) C1216_=_C3464( C1216 C3464 ) \nC1216_=_C3655( C1216 C3655 ) C1216_=_C3661( C1216 C3661 ) C1216_=_C3689( C1216 C3689 ) C1216_=_C4062( C1216 C4062 ) C1216_=_C4070( C1216 C4070 ) C1216_=_C4071( C1216 C4071 ) \nC1221_=_C1237( C1221 C1237 ) C1221_=_C1361( C1221 C1361 ) C1221_=_C1451( C1221 C1451 ) C1221_=_C1566( C1221 C1566 ) C1221_=_C1695( C1221 C1695 ) C1221_=_C1696( C1221 C1696 ) \nC1221_=_C1697( C1221 C1697 ) C1221_=_C1698( C1221 C1698 ) C1221_=_C1699( C1221 C1699 ) C1221_=_C1700( C1221 C1700 ) C1221_=_C1701( C1221 C1701 ) C1221_=_C1702( C1221 C1702 ) \nC1221_=_C1703( C1221 C1703 ) C1221_=_C1704( C1221 C1704 ) C1221_=_C1705( C1221 C1705 ) C1221_=_C1706( C1221 C1706 ) C1221_=_C1707( C1221 C1707 ) C1221_=_C1708( C1221 C1708 ) \nC1221_=_C1710( C1221 C1710 ) C1221_=_C1711( C1221 C1711 ) C1221_=_C1712( C1221 C1712 ) C1221_=_C1713( C1221 C1713 ) C1237_=_C1631( C1237 C1631 ) C1237_=_C1755( C1237 C1755 ) \nC1237_=_C1801( C1237 C1801 ) C1237_=_C2426( C1237 C2426 ) C1237_=_C2500( C1237 C2500 ) C1237_=_C3138( C1237 C3138 ) C1237_=_C3376( C1237 C3376 ) C1237_=_C3385( C1237 C3385 ) \nC1237_=_C3641( C1237 C3641 ) C1237_=_C3662( C1237 C3662 ) C1237_=_C3787( C1237 C3787 ) C1237_=_C3869( C1237 C3869 ) C1237_=_C3907( C1237 C3907 ) C1237_=_C3933( C1237 C3933 ) \nC1237_=_C3979( C1237 C3979 ) C1237_=_C3998( C1237 C3998 ) C1237_=_C4054( C1237 C4054 ) C1237_=_C4084( C1237 C4084 ) C1237_=_C4090( C1237 C4090 ) C1237_=_C4091( C1237 C4091 ) \nC1251_=_C1279( C1251 C1279 ) C1251_=_C1326( C1251 C1326 ) C1251_=_C1837( C1251 C1837 ) C1251_=_C2354( C1251 C2354 ) C1251_=_C2556( C1251 C2556 ) C1251_=_C2600( C1251 C2600 ) \nC1251_=_C2866( C1251 C2866 ) C1251_=_C3261( C1251 C3261 ) C1251_=_C3287( C1251 C3287 ) C1251_=_C3487( C1251 C3487 ) C1251_=_C3488( C1251 C3488 ) C1251_=_C3489( C1251 C3489 ) \nC1251_=_C3490( C1251 C3490 ) C1251_=_C3492( C1251 C3492 ) C1251_=_C3493( C1251 C3493 ) C1251_=_C3494( C1251 C3494 ) C1251_=_C3495( C1251 C3495 ) C1251_=_C3496( C1251 C3496 ) \nC1251_=_C3498( C1251 C3498 ) C1251_=_C3499( C1251 C3499 ) C1268_=_C1278( C1268 C1278 ) C1268_=_C1279( C1268 C1279 ) C1268_=_C1283( C1268 C1283 ) C1268_=_C1288( C1268 C1288 ) \nC1268_=_C1523( C1268 C1523 ) C1268_=_C1735( C1268 C1735 ) C1268_=_C1736( C1268 C1736 ) C1268_=_C1737( C1268 C1737 ) C1268_=_C1738( C1268 C1738 ) C1268_=_C1739( C1268 C1739 ) \nC1268_=_C1740( C1268 C1740 ) C1268_=_C1741( C1268 C1741 ) C1268_=_C1742( C1268 C1742 ) C1268_=_C1743( C1268 C1743 ) C1268_=_C1746( C1268 C1746 ) C1268_=_C1747( C1268 C1747 ) \nC1268_=_C1748( C1268 C1748 ) C1268_=_C1749( C1268 C1749 ) C1268_=_C1752( C1268 C1752 ) C1268_=_C1753( C1268 C1753 ) C1268_=_C1755( C1268 C1755 ) C1268_=_C1756( C1268 C1756 ) \nC1268_=_C1757( C1268 C1757 ) C1268_=_C1758( C1268 C1758 ) C1268_=_C1759(</w:t>
      </w:r>
    </w:p>
    <w:p>
      <w:pPr>
        <w:pStyle w:val="PreformattedText"/>
        <w:bidi w:val="0"/>
        <w:spacing w:before="0" w:after="0"/>
        <w:jc w:val="left"/>
        <w:rPr/>
      </w:pPr>
      <w:r>
        <w:rPr/>
        <w:t xml:space="preserve"> </w:t>
      </w:r>
      <w:r>
        <w:rPr/>
        <w:t>C1268 C1759 ) C1278_=_C1279( C1278 C1279 ) C1278_=_C1283( C1278 C1283 ) C1278_=_C1288( C1278 C1288 ) \nC1278_=_C1643( C1278 C1643 ) C1278_=_C1669( C1278 C1669 ) C1278_=_C1863( C1278 C1863 ) C1278_=_C1991( C1278 C1991 ) C1278_=_C2599( C1278 C2599 ) C1278_=_C2614( C1278 C2614 ) \nC1278_=_C2799( C1278 C2799 ) C1278_=_C3017( C1278 C3017 ) C1278_=_C3224( C1278 C3224 ) C1278_=_C3286( C1278 C3286 ) C1278_=_C3333( C1278 C3333 ) C1278_=_C3432( C1278 C3432 ) \nC1278_=_C3433( C1278 C3433 ) C1278_=_C3434( C1278 C3434 ) C1278_=_C3435( C1278 C3435 ) C1278_=_C3437( C1278 C3437 ) C1278_=_C3438( C1278 C3438 ) C1278_=_C3439( C1278 C3439 ) \nC1278_=_C3441( C1278 C3441 ) C1278_=_C3442( C1278 C3442 ) C1278_=_C3443( C1278 C3443 ) C1279_=_C1283( C1279 C1283 ) C1279_=_C1288( C1279 C1288 ) C1279_=_C1326( C1279 C1326 ) \nC1279_=_C1837( C1279 C1837 ) C1279_=_C2354( C1279 C2354 ) C1279_=_C2556( C1279 C2556 ) C1279_=_C2600( C1279 C2600 ) C1279_=_C2866( C1279 C2866 ) C1279_=_C3261( C1279 C3261 ) \nC1279_=_C3287( C1279 C3287 ) C1279_=_C3487( C1279 C3487 ) C1279_=_C3488( C1279 C3488 ) C1279_=_C3489( C1279 C3489 ) C1279_=_C3490( C1279 C3490 ) C1279_=_C3492( C1279 C3492 ) \nC1279_=_C3493( C1279 C3493 ) C1279_=_C3494( C1279 C3494 ) C1279_=_C3495( C1279 C3495 ) C1279_=_C3496( C1279 C3496 ) C1279_=_C3498( C1279 C3498 ) C1279_=_C3499( C1279 C3499 ) \nC1283_=_C1288( C1283 C1288 ) C1283_=_C1793( C1283 C1793 ) C1283_=_C1820( C1283 C1820 ) C1283_=_C1887( C1283 C1887 ) C1283_=_C2189( C1283 C2189 ) C1283_=_C2583( C1283 C2583 ) \nC1283_=_C2604( C1283 C2604 ) C1283_=_C3040( C1283 C3040 ) C1283_=_C3144( C1283 C3144 ) C1283_=_C3275( C1283 C3275 ) C1283_=_C3291( C1283 C3291 ) C1283_=_C3556( C1283 C3556 ) \nC1283_=_C3657( C1283 C3657 ) C1283_=_C3665( C1283 C3665 ) C1283_=_C3672( C1283 C3672 ) C1283_=_C3826( C1283 C3826 ) C1283_=_C3828( C1283 C3828 ) C1283_=_C3829( C1283 C3829 ) \nC1283_=_C3830( C1283 C3830 ) C1283_=_C3831( C1283 C3831 ) C1288_=_C1359( C1288 C1359 ) C1288_=_C1470( C1288 C1470 ) C1288_=_C2258( C1288 C2258 ) C1288_=_C2609( C1288 C2609 ) \nC1288_=_C2656( C1288 C2656 ) C1288_=_C2849( C1288 C2849 ) C1288_=_C2859( C1288 C2859 ) C1288_=_C2931( C1288 C2931 ) C1288_=_C3072( C1288 C3072 ) C1288_=_C3103( C1288 C3103 ) \nC1288_=_C3242( C1288 C3242 ) C1288_=_C3293( C1288 C3293 ) C1288_=_C3464( C1288 C3464 ) C1288_=_C3655( C1288 C3655 ) C1288_=_C3661( C1288 C3661 ) C1288_=_C3689( C1288 C3689 ) \nC1288_=_C4062( C1288 C4062 ) C1288_=_C4070( C1288 C4070 ) C1288_=_C4071( C1288 C4071 ) C1326_=_C1330( C1326 C1330 ) C1326_=_C1837( C1326 C1837 ) C1326_=_C2354( C1326 C2354 ) \nC1326_=_C2556( C1326 C2556 ) C1326_=_C2600( C1326 C2600 ) C1326_=_C2866( C1326 C2866 ) C1326_=_C3261( C1326 C3261 ) C1326_=_C3287( C1326 C3287 ) C1326_=_C3487( C1326 C3487 ) \nC1326_=_C3488( C1326 C3488 ) C1326_=_C3489( C1326 C3489 ) C1326_=_C3490( C1326 C3490 ) C1326_=_C3492( C1326 C3492 ) C1326_=_C3493( C1326 C3493 ) C1326_=_C3494( C1326 C3494 ) \nC1326_=_C3495( C1326 C3495 ) C1326_=_C3496( C1326 C3496 ) C1326_=_C3498( C1326 C3498 ) C1326_=_C3499( C1326 C3499 ) C1330_=_C1375( C1330 C1375 ) C1330_=_C1727( C1330 C1727 ) \nC1330_=_C1749( C1330 C1749 ) C1330_=_C2098( C1330 C2098 ) C1330_=_C2341( C1330 C2341 ) C1330_=_C2496( C1330 C2496 ) C1330_=_C2620( C1330 C2620 ) C1330_=_C2669( C1330 C2669 ) \nC1330_=_C2943( C1330 C2943 ) C1330_=_C3354( C1330 C3354 ) C1330_=_C3414( C1330 C3414 ) C1330_=_C3482( C1330 C3482 ) C1330_=_C3664( C1330 C3664 ) C1330_=_C3797( C1330 C3797 ) \nC1330_=_C3798( C1330 C3798 ) C1330_=_C3799( C1330 C3799 ) C1330_=_C3801( C1330 C3801 ) C1330_=_C3802( C1330 C3802 ) C1359_=_C1470( C1359 C1470 ) C1359_=_C2258( C1359 C2258 ) \nC1359_=_C2609( C1359 C2609 ) C1359_=_C2656( C1359 C2656 ) C1359_=_C2849( C1359 C2849 ) C1359_=_C2859( C1359 C2859 ) C1359_=_C2931( C1359 C2931 ) C1359_=_C3072( C1359 C3072 ) \nC1359_=_C3103( C1359 C3103 ) C1359_=_C3242( C1359 C3242 ) C1359_=_C3293( C1359 C3293 ) C1359_=_C3464( C1359 C3464 ) C1359_=_C3655( C1359 C3655 ) C1359_=_C3661( C1359 C3661 ) \nC1359_=_C3689( C1359 C3689 ) C1359_=_C4062( C1359 C4062 ) C1359_=_C4070( C1359 C4070 ) C1359_=_C4071( C1359 C4071 ) C1361_=_C1375( C1361 C1375 ) C1361_=_C1451( C1361 C1451 ) \nC1361_=_C1566( C1361 C1566 ) C1361_=_C1695( C1361 C1695 ) C1361_=_C1696( C1361 C1696 ) C1361_=_C1697( C1361 C1697 ) C1361_=_C1698( C1361 C1698 ) C1361_=_C1699( C1361 C1699 ) \nC1361_=_C1700( C1361 C1700 ) C1361_=_C1701( C1361 C1701 ) C1361_=_C1702( C1361 C1702 ) C1361_=_C1703( C1361 C1703 ) C1361_=_C1704( C1361 C1704 ) C1361_=_C1705( C1361 C1705 ) \nC1361_=_C1706( C1361 C1706 ) C1361_=_C1707( C1361 C1707 ) C1361_=_C1708( C1361 C1708 ) C1361_=_C1710( C1361 C1710 ) C1361_=_C1711( C1361 C1711 ) C1361_=_C1712( C1361 C1712 ) \nC1361_=_C1713( C1361 C1713 ) C1375_=_C1727( C1375 C1727 ) C1375_=_C1749( C1375 C1749 ) C1375_=_C2098( C1375 C2098 ) C1375_=_C2341( C1375 C2341 ) C1375_=_C2496( C1375 C2496 ) \nC1375_=_C2620( C1375 C2620 ) C1375_=_C2669( C1375 C2669 ) C1375_=_C2943( C1375 C2943 ) C1375_=_C3354( C1375 C3354 ) C1375_=_C3414( C1375 C3414 ) C1375_=_C3482( C1375 C3482 ) \nC1375_=_C3664( C1375 C3664 ) C1375_=_C3797( C1375 C3797 ) C1375_=_C3798( C1375 C3798 ) C1375_=_C3799( C1375 C3799 ) C1375_=_C3801( C1375 C3801 ) C1375_=_C3802( C1375 C3802 ) \nC1385_=_C1524( C1385 C1524 ) C1385_=_C1735( C1385 C1735 ) C1385_=_C1782( C1385 C1782 ) C1385_=_C1855( C1385 C1855 ) C1385_=_C1919( C1385 C1919 ) C1385_=_C1939( C1385 C1939 ) \nC1385_=_C1940( C1385 C1940 ) C1385_=_C1941( C1385 C1941 ) C1385_=_C1942( C1385 C1942 ) C1385_=_C1943( C1385 C1943 ) C1385_=_C1945( C1385 C1945 ) C1385_=_C1946( C1385 C1946 ) \nC1385_=_C1948( C1385 C1948 ) C1385_=_C1949( C1385 C1949 ) C1385_=_C1950( C1385 C1950 ) C1385_=_C1951( C1385 C1951 ) C1385_=_C1953( C1385 C1953 ) C1385_=_C1954( C1385 C1954 ) \nC1385_=_C1956( C1385 C1956 ) C1385_=_C1957( C1385 C1957 ) C1439_=_C2015( C1439 C2015 ) C1439_=_C2334( C1439 C2334 ) C1439_=_C2449( C1439 C2449 ) C1439_=_C2526( C1439 C2526 ) \nC1439_=_C2538( C1439 C2538 ) C1439_=_C2759( C1439 C2759 ) C1439_=_C2862( C1439 C2862 ) C1439_=_C2950( C1439 C2950 ) C1439_=_C3050( C1439 C3050 ) C1439_=_C3051( C1439 C3051 ) \nC1439_=_C3052( C1439 C3052 ) C1439_=_C3053( C1439 C3053 ) C1439_=_C3054( C1439 C3054 ) C1439_=_C3055( C1439 C3055 ) C1439_=_C3056( C1439 C3056 ) C1439_=_C3057( C1439 C3057 ) \nC1439_=_C3058( C1439 C3058 ) C1439_=_C3059( C1439 C3059 ) C1439_=_C3060( C1439 C3060 ) C1439_=_C3061( C1439 C3061 ) C1451_=_C1460( C1451 C1460 ) C1451_=_C1470( C1451 C1470 ) \nC1451_=_C1566( C1451 C1566 ) C1451_=_C1695( C1451 C1695 ) C1451_=_C1696( C1451 C1696 ) C1451_=_C1697( C1451 C1697 ) C1451_=_C1698( C1451 C1698 ) C1451_=_C1699( C1451 C1699 ) \nC1451_=_C1700( C1451 C1700 ) C1451_=_C1701( C1451 C1701 ) C1451_=_C1702( C1451 C1702 ) C1451_=_C1703( C1451 C1703 ) C1451_=_C1704( C1451 C1704 ) C1451_=_C1705( C1451 C1705 ) \nC1451_=_C1706( C1451 C1706 ) C1451_=_C1707( C1451 C1707 ) C1451_=_C1708( C1451 C1708 ) C1451_=_C1710( C1451 C1710 ) C1451_=_C1711( C1451 C1711 ) C1451_=_C1712( C1451 C1712 ) \nC1451_=_C1713( C1451 C1713 ) C1460_=_C1470( C1460 C1470 ) C1460_=_C1700( C1460 C1700 ) C1460_=_C1742( C1460 C1742 ) C1460_=_C2491( C1460 C2491 ) C1460_=_C2632( C1460 C2632 ) \nC1460_=_C2780( C1460 C2780 ) C1460_=_C2879( C1460 C2879 ) C1460_=_C3062( C1460 C3062 ) C1460_=_C3095( C1460 C3095 ) C1460_=_C3096( C1460 C3096 ) C1460_=_C3097( C1460 C3097 ) \nC1460_=_C3099( C1460 C3099 ) C1460_=_C3100( C1460 C3100 ) C1460_=_C3101( C1460 C3101 ) C1460_=_C3102( C1460 C3102 ) C1460_=_C3103( C1460 C3103 ) C1460_=_C3105( C1460 C3105 ) \nC1460_=_C3106( C1460 C3106 ) C1460_=_C3107( C1460 C3107 ) C1460_=_C3108( C1460 C3108 ) C1460_=_C3109( C1460 C3109 ) C1470_=_C2258( C1470 C2258 ) C1470_=_C2609( C1470 C2609 ) \nC1470_=_C2656( C1470 C2656 ) C1470_=_C2849( C1470 C2849 ) C1470_=_C2859( C1470 C2859 ) C1470_=_C2931( C1470 C2931 ) C1470_=_C3072( C1470 C3072 ) C1470_=_C3103( C1470 C3103 ) \nC1470_=_C3242( C1470 C3242 ) C1470_=_C3293( C1470 C3293 ) C1470_=_C3464( C1470 C3464 ) C1470_=_C3655( C1470 C3655 ) C1470_=_C3661( C1470 C3661 ) C1470_=_C3689( C1470 C3689 ) \nC1470_=_C4062( C1470 C4062 ) C1470_=_C4070( C1470 C4070 ) C1470_=_C4071( C1470 C4071 ) C1498_=_C1515( C1498 C1515 ) C1498_=_C1565( C1498 C1565 ) C1498_=_C1566( C1498 C1566 ) \nC1498_=_C1567( C1498 C1567 ) C1498_=_C1569( C1498 C1569 ) C1498_=_C1570( C1498 C1570 ) C1498_=_C1571( C1498 C1571 ) C1498_=_C1572( C1498 C1572 ) C1498_=_C1573( C1498 C1573 ) \nC1498_=_C1574( C1498 C1574 ) C1498_=_C1576( C1498 C1576 ) C1498_=_C1577( C1498 C1577 ) C1498_=_C1578( C1498 C1578 ) C1498_=_C1579( C1498 C1579 ) C1498_=_C1580( C1498 C1580 ) \nC1498_=_C1581( C1498 C1581 ) C1498_=_C1582( C1498 C1582 ) C1498_=_C1583( C1498 C1583 ) C1498_=_C1584( C1498 C1584 ) C1498_=_C1585( C1498 C1585 ) C1498_=_C1586( C1498 C1586 ) \nC1498_=_C1587( C1498 C1587 ) C1498_=_C1588( C1498 C1588 ) C1498_=_C1589( C1498 C1589 ) C1515_=_C1581( C1515 C1581 ) C1515_=_C1605( C1515 C1605 ) C1515_=_C1823( C1515 C1823 ) \nC1515_=_C1891( C1515 C1891 ) C1515_=_C1954( C1515 C1954 ) C1515_=_C2081( C1515 C2081 ) C1515_=_C2191( C1515 C2191 ) C1515_=_C2497( C1515 C2497 ) C1515_=_C2564( C1515 C2564 ) \nC1515_=_C2586( C1515 C2586 ) C1515_=_C2806( C1515 C2806 ) C1515_=_C3025( C1515 C3025 ) C1515_=_C3100( C1515 C3100 ) C1515_=_C3146( C1515 C3146 ) C1515_=_C3278( C1515 C3278 ) \nC1515_=_C3799( C1515 C3799 ) C1515_=_C3997( C1515 C3997 ) C1515_=_C3998( C1515 C3998 ) C1515_=_C3999( C1515 C3999 ) C1515_=_C4000( C1515 C4000 ) C1515_=_C4001( C1515 C4001 ) \nC1515_=_C4002( C1515 C4002 ) C1515_=_C4003( C1515 C4003 ) C1523_=_C1524( C1523 C1524 ) C1523_=_C1735( C1523 C1735 ) C1523_=_C1736( C1523 C1736 ) C1523_=_C1737( C1523 C1737 ) \nC1523_=_C1738( C1523 C1738 ) C1523_=_C1739( C1523 C1739 ) C1523_=_C1740( C1523 C1740 ) C1523_=_C1741( C1523 C1741 ) C1523_=_C1742( C1523 C1742 ) C1523_=_C1743( C1523 C1743 ) \nC1523_=_C1746( C1523 C1746 ) C1523_=_C1747( C1523 C1747 ) C1523_=_C1748( C1523 C1748 ) C1523_=_C1749( C1523 C1749 ) C1523_=_C1752(</w:t>
      </w:r>
    </w:p>
    <w:p>
      <w:pPr>
        <w:pStyle w:val="PreformattedText"/>
        <w:bidi w:val="0"/>
        <w:spacing w:before="0" w:after="0"/>
        <w:jc w:val="left"/>
        <w:rPr/>
      </w:pPr>
      <w:r>
        <w:rPr/>
        <w:t xml:space="preserve"> </w:t>
      </w:r>
      <w:r>
        <w:rPr/>
        <w:t>C1523 C1752 ) C1523_=_C1753( C1523 C1753 ) \nC1523_=_C1755( C1523 C1755 ) C1523_=_C1756( C1523 C1756 ) C1523_=_C1757( C1523 C1757 ) C1523_=_C1758( C1523 C1758 ) C1523_=_C1759( C1523 C1759 ) C1524_=_C1735( C1524 C1735 ) \nC1524_=_C1782( C1524 C1782 ) C1524_=_C1855( C1524 C1855 ) C1524_=_C1919( C1524 C1919 ) C1524_=_C1939( C1524 C1939 ) C1524_=_C1940( C1524 C1940 ) C1524_=_C1941( C1524 C1941 ) \nC1524_=_C1942( C1524 C1942 ) C1524_=_C1943( C1524 C1943 ) C1524_=_C1945( C1524 C1945 ) C1524_=_C1946( C1524 C1946 ) C1524_=_C1948( C1524 C1948 ) C1524_=_C1949( C1524 C1949 ) \nC1524_=_C1950( C1524 C1950 ) C1524_=_C1951( C1524 C1951 ) C1524_=_C1953( C1524 C1953 ) C1524_=_C1954( C1524 C1954 ) C1524_=_C1956( C1524 C1956 ) C1524_=_C1957( C1524 C1957 ) \nC1565_=_C1566( C1565 C1566 ) C1565_=_C1567( C1565 C1567 ) C1565_=_C1569( C1565 C1569 ) C1565_=_C1570( C1565 C1570 ) C1565_=_C1571( C1565 C1571 ) C1565_=_C1572( C1565 C1572 ) \nC1565_=_C1573( C1565 C1573 ) C1565_=_C1574( C1565 C1574 ) C1565_=_C1576( C1565 C1576 ) C1565_=_C1577( C1565 C1577 ) C1565_=_C1578( C1565 C1578 ) C1565_=_C1579( C1565 C1579 ) \nC1565_=_C1580( C1565 C1580 ) C1565_=_C1581( C1565 C1581 ) C1565_=_C1582( C1565 C1582 ) C1565_=_C1583( C1565 C1583 ) C1565_=_C1584( C1565 C1584 ) C1565_=_C1585( C1565 C1585 ) \nC1565_=_C1586( C1565 C1586 ) C1565_=_C1587( C1565 C1587 ) C1565_=_C1588( C1565 C1588 ) C1565_=_C1589( C1565 C1589 ) C1565_=_C1605( C1565 C1605 ) C1566_=_C1567( C1566 C1567 ) \nC1566_=_C1569( C1566 C1569 ) C1566_=_C1570( C1566 C1570 ) C1566_=_C1571( C1566 C1571 ) C1566_=_C1572( C1566 C1572 ) C1566_=_C1573( C1566 C1573 ) C1566_=_C1574( C1566 C1574 ) \nC1566_=_C1576( C1566 C1576 ) C1566_=_C1577( C1566 C1577 ) C1566_=_C1578( C1566 C1578 ) C1566_=_C1579( C1566 C1579 ) C1566_=_C1580( C1566 C1580 ) C1566_=_C1581( C1566 C1581 ) \nC1566_=_C1582( C1566 C1582 ) C1566_=_C1583( C1566 C1583 ) C1566_=_C1584( C1566 C1584 ) C1566_=_C1585( C1566 C1585 ) C1566_=_C1586( C1566 C1586 ) C1566_=_C1587( C1566 C1587 ) \nC1566_=_C1588( C1566 C1588 ) C1566_=_C1589( C1566 C1589 ) C1566_=_C1695( C1566 C1695 ) C1566_=_C1696( C1566 C1696 ) C1566_=_C1697( C1566 C1697 ) C1566_=_C1698( C1566 C1698 ) \nC1566_=_C1699( C1566 C1699 ) C1566_=_C1700( C1566 C1700 ) C1566_=_C1701( C1566 C1701 ) C1566_=_C1702( C1566 C1702 ) C1566_=_C1703( C1566 C1703 ) C1566_=_C1704( C1566 C1704 ) \nC1566_=_C1705( C1566 C1705 ) C1566_=_C1706( C1566 C1706 ) C1566_=_C1707( C1566 C1707 ) C1566_=_C1708( C1566 C1708 ) C1566_=_C1710( C1566 C1710 ) C1566_=_C1711( C1566 C1711 ) \nC1566_=_C1712( C1566 C1712 ) C1566_=_C1713( C1566 C1713 ) C1567_=_C1569( C1567 C1569 ) C1567_=_C1570( C1567 C1570 ) C1567_=_C1571( C1567 C1571 ) C1567_=_C1572( C1567 C1572 ) \nC1567_=_C1573( C1567 C1573 ) C1567_=_C1574( C1567 C1574 ) C1567_=_C1576( C1567 C1576 ) C1567_=_C1577( C1567 C1577 ) C1567_=_C1578( C1567 C1578 ) C1567_=_C1579( C1567 C1579 ) \nC1567_=_C1580( C1567 C1580 ) C1567_=_C1581( C1567 C1581 ) C1567_=_C1582( C1567 C1582 ) C1567_=_C1583( C1567 C1583 ) C1567_=_C1584( C1567 C1584 ) C1567_=_C1585( C1567 C1585 ) \nC1567_=_C1586( C1567 C1586 ) C1567_=_C1587( C1567 C1587 ) C1567_=_C1588( C1567 C1588 ) C1567_=_C1589( C1567 C1589 ) C1567_=_C1715( C1567 C1715 ) C1567_=_C1720( C1567 C1720 ) \nC1567_=_C1727( C1567 C1727 ) C1569_=_C1570( C1569 C1570 ) C1569_=_C1571( C1569 C1571 ) C1569_=_C1572( C1569 C1572 ) C1569_=_C1573( C1569 C1573 ) C1569_=_C1574( C1569 C1574 ) \nC1569_=_C1576( C1569 C1576 ) C1569_=_C1577( C1569 C1577 ) C1569_=_C1578( C1569 C1578 ) C1569_=_C1579( C1569 C1579 ) C1569_=_C1580( C1569 C1580 ) C1569_=_C1581( C1569 C1581 ) \nC1569_=_C1582( C1569 C1582 ) C1569_=_C1583( C1569 C1583 ) C1569_=_C1584( C1569 C1584 ) C1569_=_C1585( C1569 C1585 ) C1569_=_C1586( C1569 C1586 ) C1569_=_C1587( C1569 C1587 ) \nC1569_=_C1588( C1569 C1588 ) C1569_=_C1589( C1569 C1589 ) C1569_=_C2556( C1569 C2556 ) C1569_=_C2564( C1569 C2564 ) C1570_=_C1571( C1570 C1571 ) C1570_=_C1572( C1570 C1572 ) \nC1570_=_C1573( C1570 C1573 ) C1570_=_C1574( C1570 C1574 ) C1570_=_C1576( C1570 C1576 ) C1570_=_C1577( C1570 C1577 ) C1570_=_C1578( C1570 C1578 ) C1570_=_C1579( C1570 C1579 ) \nC1570_=_C1580( C1570 C1580 ) C1570_=_C1581( C1570 C1581 ) C1570_=_C1582( C1570 C1582 ) C1570_=_C1583( C1570 C1583 ) C1570_=_C1584( C1570 C1584 ) C1570_=_C1585( C1570 C1585 ) \nC1570_=_C1586( C1570 C1586 ) C1570_=_C1587( C1570 C1587 ) C1570_=_C1588( C1570 C1588 ) C1570_=_C1589( C1570 C1589 ) C1570_=_C1696( C1570 C1696 ) C1570_=_C2632( C1570 C2632 ) \nC1571_=_C1572( C1571 C1572 ) C1571_=_C1573( C1571 C1573 ) C1571_=_C1574( C1571 C1574 ) C1571_=_C1576( C1571 C1576 ) C1571_=_C1577( C1571 C1577 ) C1571_=_C1578( C1571 C1578 ) \nC1571_=_C1579( C1571 C1579 ) C1571_=_C1580( C1571 C1580 ) C1571_=_C1581( C1571 C1581 ) C1571_=_C1582( C1571 C1582 ) C1571_=_C1583( C1571 C1583 ) C1571_=_C1584( C1571 C1584 ) \nC1571_=_C1585( C1571 C1585 ) C1571_=_C1586( C1571 C1586 ) C1571_=_C1587( C1571 C1587 ) C1571_=_C1588( C1571 C1588 ) C1571_=_C1589( C1571 C1589 ) C1571_=_C1697( C1571 C1697 ) \nC1571_=_C2780( C1571 C2780 ) C1572_=_C1573( C1572 C1573 ) C1572_=_C1574( C1572 C1574 ) C1572_=_C1576( C1572 C1576 ) C1572_=_C1577( C1572 C1577 ) C1572_=_C1578( C1572 C1578 ) \nC1572_=_C1579( C1572 C1579 ) C1572_=_C1580( C1572 C1580 ) C1572_=_C1581( C1572 C1581 ) C1572_=_C1582( C1572 C1582 ) C1572_=_C1583( C1572 C1583 ) C1572_=_C1584( C1572 C1584 ) \nC1572_=_C1585( C1572 C1585 ) C1572_=_C1586( C1572 C1586 ) C1572_=_C1587( C1572 C1587 ) C1572_=_C1588( C1572 C1588 ) C1572_=_C1589( C1572 C1589 ) C1572_=_C1698( C1572 C1698 ) \nC1572_=_C1740( C1572 C1740 ) C1572_=_C2879( C1572 C2879 ) C1573_=_C1574( C1573 C1574 ) C1573_=_C1576( C1573 C1576 ) C1573_=_C1577( C1573 C1577 ) C1573_=_C1578( C1573 C1578 ) \nC1573_=_C1579( C1573 C1579 ) C1573_=_C1580( C1573 C1580 ) C1573_=_C1581( C1573 C1581 ) C1573_=_C1582( C1573 C1582 ) C1573_=_C1583( C1573 C1583 ) C1573_=_C1584( C1573 C1584 ) \nC1573_=_C1585( C1573 C1585 ) C1573_=_C1586( C1573 C1586 ) C1573_=_C1587( C1573 C1587 ) C1573_=_C1588( C1573 C1588 ) C1573_=_C1589( C1573 C1589 ) C1573_=_C2795( C1573 C2795 ) \nC1573_=_C3017( C1573 C3017 ) C1573_=_C3025( C1573 C3025 ) C1574_=_C1576( C1574 C1576 ) C1574_=_C1577( C1574 C1577 ) C1574_=_C1578( C1574 C1578 ) C1574_=_C1579( C1574 C1579 ) \nC1574_=_C1580( C1574 C1580 ) C1574_=_C1581( C1574 C1581 ) C1574_=_C1582( C1574 C1582 ) C1574_=_C1583( C1574 C1583 ) C1574_=_C1584( C1574 C1584 ) C1574_=_C1585( C1574 C1585 ) \nC1574_=_C1586( C1574 C1586 ) C1574_=_C1587( C1574 C1587 ) C1574_=_C1588( C1574 C1588 ) C1574_=_C1589( C1574 C1589 ) C1574_=_C1699( C1574 C1699 ) C1574_=_C2071( C1574 C2071 ) \nC1574_=_C3062( C1574 C3062 ) C1574_=_C3072( C1574 C3072 ) C1576_=_C1577( C1576 C1577 ) C1576_=_C1578( C1576 C1578 ) C1576_=_C1579( C1576 C1579 ) C1576_=_C1580( C1576 C1580 ) \nC1576_=_C1581( C1576 C1581 ) C1576_=_C1582( C1576 C1582 ) C1576_=_C1583( C1576 C1583 ) C1576_=_C1584( C1576 C1584 ) C1576_=_C1585( C1576 C1585 ) C1576_=_C1586( C1576 C1586 ) \nC1576_=_C1587( C1576 C1587 ) C1576_=_C1588( C1576 C1588 ) C1576_=_C1589( C1576 C1589 ) C1576_=_C1704( C1576 C1704 ) C1576_=_C3097( C1576 C3097 ) C1577_=_C1578( C1577 C1578 ) \nC1577_=_C1579( C1577 C1579 ) C1577_=_C1580( C1577 C1580 ) C1577_=_C1581( C1577 C1581 ) C1577_=_C1582( C1577 C1582 ) C1577_=_C1583( C1577 C1583 ) C1577_=_C1584( C1577 C1584 ) \nC1577_=_C1585( C1577 C1585 ) C1577_=_C1586( C1577 C1586 ) C1577_=_C1587( C1577 C1587 ) C1577_=_C1588( C1577 C1588 ) C1577_=_C1589( C1577 C1589 ) C1577_=_C2077( C1577 C2077 ) \nC1578_=_C1579( C1578 C1579 ) C1578_=_C1580( C1578 C1580 ) C1578_=_C1581( C1578 C1581 ) C1578_=_C1582( C1578 C1582 ) C1578_=_C1583( C1578 C1583 ) C1578_=_C1584( C1578 C1584 ) \nC1578_=_C1585( C1578 C1585 ) C1578_=_C1586( C1578 C1586 ) C1578_=_C1587( C1578 C1587 ) C1578_=_C1588( C1578 C1588 ) C1578_=_C1589( C1578 C1589 ) C1578_=_C2078( C1578 C2078 ) \nC1578_=_C3797( C1578 C3797 ) C1579_=_C1580( C1579 C1580 ) C1579_=_C1581( C1579 C1581 ) C1579_=_C1582( C1579 C1582 ) C1579_=_C1583( C1579 C1583 ) C1579_=_C1584( C1579 C1584 ) \nC1579_=_C1585( C1579 C1585 ) C1579_=_C1586( C1579 C1586 ) C1579_=_C1587( C1579 C1587 ) C1579_=_C1588( C1579 C1588 ) C1579_=_C1589( C1579 C1589 ) C1579_=_C1706( C1579 C1706 ) \nC1579_=_C3099( C1579 C3099 ) C1579_=_C3493( C1579 C3493 ) C1580_=_C1581( C1580 C1581 ) C1580_=_C1582( C1580 C1582 ) C1580_=_C1583( C1580 C1583 ) C1580_=_C1584( C1580 C1584 ) \nC1580_=_C1585( C1580 C1585 ) C1580_=_C1586( C1580 C1586 ) C1580_=_C1587( C1580 C1587 ) C1580_=_C1588( C1580 C1588 ) C1580_=_C1589( C1580 C1589 ) C1580_=_C2080( C1580 C2080 ) \nC1581_=_C1582( C1581 C1582 ) C1581_=_C1583( C1581 C1583 ) C1581_=_C1584( C1581 C1584 ) C1581_=_C1585( C1581 C1585 ) C1581_=_C1586( C1581 C1586 ) C1581_=_C1587( C1581 C1587 ) \nC1581_=_C1588( C1581 C1588 ) C1581_=_C1589( C1581 C1589 ) C1581_=_C1605( C1581 C1605 ) C1581_=_C1823( C1581 C1823 ) C1581_=_C1891( C1581 C1891 ) C1581_=_C1954( C1581 C1954 ) \nC1581_=_C2081( C1581 C2081 ) C1581_=_C2191( C1581 C2191 ) C1581_=_C2497( C1581 C2497 ) C1581_=_C2564( C1581 C2564 ) C1581_=_C2586( C1581 C2586 ) C1581_=_C2806( C1581 C2806 ) \nC1581_=_C3025( C1581 C3025 ) C1581_=_C3100( C1581 C3100 ) C1581_=_C3146( C1581 C3146 ) C1581_=_C3278( C1581 C3278 ) C1581_=_C3799( C1581 C3799 ) C1581_=_C3997( C1581 C3997 ) \nC1581_=_C3998( C1581 C3998 ) C1581_=_C3999( C1581 C3999 ) C1581_=_C4000( C1581 C4000 ) C1581_=_C4001( C1581 C4001 ) C1581_=_C4002( C1581 C4002 ) C1581_=_C4003( C1581 C4003 ) \nC1582_=_C1583( C1582 C1583 ) C1582_=_C1584( C1582 C1584 ) C1582_=_C1585( C1582 C1585 ) C1582_=_C1586( C1582 C1586 ) C1582_=_C1587( C1582 C1587 ) C1582_=_C1588( C1582 C1588 ) \nC1582_=_C1589( C1582 C1589 ) C1582_=_C1707( C1582 C1707 ) C1582_=_C3101( C1582 C3101 ) C1583_=_C1584( C1583 C1584 ) C1583_=_C1585( C1583 C1585 ) C1583_=_C1586( C1583 C1586 ) \nC1583_=_C1587( C1583 C1587 ) C1583_=_C1588( C1583 C1588 ) C1583_=_C1589( C1583 C1589 ) C1583_=_C2083( C1583 C2083 ) C1584_=_C1585( C1584 C1585 ) C1584_=_C1586( C1584 C1586 ) \nC1584_=_C1587(</w:t>
      </w:r>
    </w:p>
    <w:p>
      <w:pPr>
        <w:pStyle w:val="PreformattedText"/>
        <w:bidi w:val="0"/>
        <w:spacing w:before="0" w:after="0"/>
        <w:jc w:val="left"/>
        <w:rPr/>
      </w:pPr>
      <w:r>
        <w:rPr/>
        <w:t xml:space="preserve"> </w:t>
      </w:r>
      <w:r>
        <w:rPr/>
        <w:t>C1584 C1587 ) C1584_=_C1588( C1584 C1588 ) C1584_=_C1589( C1584 C1589 ) C1584_=_C3997( C1584 C3997 ) C1585_=_C1586( C1585 C1586 ) C1585_=_C1587( C1585 C1587 ) \nC1585_=_C1588( C1585 C1588 ) C1585_=_C1589( C1585 C1589 ) C1585_=_C2084( C1585 C2084 ) C1585_=_C3442( C1585 C3442 ) C1586_=_C1587( C1586 C1587 ) C1586_=_C1588( C1586 C1588 ) \nC1586_=_C1589( C1586 C1589 ) C1586_=_C1756( C1586 C1756 ) C1586_=_C1956( C1586 C1956 ) C1586_=_C2086( C1586 C2086 ) C1586_=_C2809( C1586 C2809 ) C1586_=_C3105( C1586 C3105 ) \nC1586_=_C3801( C1586 C3801 ) C1586_=_C3999( C1586 C3999 ) C1586_=_C4090( C1586 C4090 ) C1587_=_C1588( C1587 C1588 ) C1587_=_C1589( C1587 C1589 ) C1587_=_C1758( C1587 C1758 ) \nC1587_=_C4001( C1587 C4001 ) C1588_=_C1589( C1588 C1589 ) C1588_=_C2089( C1588 C2089 ) C1588_=_C3831( C1588 C3831 ) C1589_=_C1713( C1589 C1713 ) C1589_=_C3109( C1589 C3109 ) \nC1605_=_C1823( C1605 C1823 ) C1605_=_C1891( C1605 C1891 ) C1605_=_C1954( C1605 C1954 ) C1605_=_C2081( C1605 C2081 ) C1605_=_C2191( C1605 C2191 ) C1605_=_C2497( C1605 C2497 ) \nC1605_=_C2564( C1605 C2564 ) C1605_=_C2586( C1605 C2586 ) C1605_=_C2806( C1605 C2806 ) C1605_=_C3025( C1605 C3025 ) C1605_=_C3100( C1605 C3100 ) C1605_=_C3146( C1605 C3146 ) \nC1605_=_C3278( C1605 C3278 ) C1605_=_C3799( C1605 C3799 ) C1605_=_C3997( C1605 C3997 ) C1605_=_C3998( C1605 C3998 ) C1605_=_C3999( C1605 C3999 ) C1605_=_C4000( C1605 C4000 ) \nC1605_=_C4001( C1605 C4001 ) C1605_=_C4002( C1605 C4002 ) C1605_=_C4003( C1605 C4003 ) C1631_=_C1755( C1631 C1755 ) C1631_=_C1801( C1631 C1801 ) C1631_=_C2426( C1631 C2426 ) \nC1631_=_C2500( C1631 C2500 ) C1631_=_C3138( C1631 C3138 ) C1631_=_C3376( C1631 C3376 ) C1631_=_C3385( C1631 C3385 ) C1631_=_C3641( C1631 C3641 ) C1631_=_C3662( C1631 C3662 ) \nC1631_=_C3787( C1631 C3787 ) C1631_=_C3869( C1631 C3869 ) C1631_=_C3907( C1631 C3907 ) C1631_=_C3933( C1631 C3933 ) C1631_=_C3979( C1631 C3979 ) C1631_=_C3998( C1631 C3998 ) \nC1631_=_C4054( C1631 C4054 ) C1631_=_C4084( C1631 C4084 ) C1631_=_C4090( C1631 C4090 ) C1631_=_C4091( C1631 C4091 ) C1643_=_C1669( C1643 C1669 ) C1643_=_C1863( C1643 C1863 ) \nC1643_=_C1991( C1643 C1991 ) C1643_=_C2599( C1643 C2599 ) C1643_=_C2614( C1643 C2614 ) C1643_=_C2799( C1643 C2799 ) C1643_=_C3017( C1643 C3017 ) C1643_=_C3224( C1643 C3224 ) \nC1643_=_C3286( C1643 C3286 ) C1643_=_C3333( C1643 C3333 ) C1643_=_C3432( C1643 C3432 ) C1643_=_C3433( C1643 C3433 ) C1643_=_C3434( C1643 C3434 ) C1643_=_C3435( C1643 C3435 ) \nC1643_=_C3437( C1643 C3437 ) C1643_=_C3438( C1643 C3438 ) C1643_=_C3439( C1643 C3439 ) C1643_=_C3441( C1643 C3441 ) C1643_=_C3442( C1643 C3442 ) C1643_=_C3443( C1643 C3443 ) \nC1665_=_C1669( C1665 C1669 ) C1665_=_C1720( C1665 C1720 ) C1665_=_C1739( C1665 C1739 ) C1665_=_C1984( C1665 C1984 ) C1665_=_C2010( C1665 C2010 ) C1665_=_C2303( C1665 C2303 ) \nC1665_=_C2430( C1665 C2430 ) C1665_=_C2487( C1665 C2487 ) C1665_=_C2658( C1665 C2658 ) C1665_=_C2794( C1665 C2794 ) C1665_=_C2795( C1665 C2795 ) C1665_=_C2797( C1665 C2797 ) \nC1665_=_C2798( C1665 C2798 ) C1665_=_C2799( C1665 C2799 ) C1665_=_C2800( C1665 C2800 ) C1665_=_C2801( C1665 C2801 ) C1665_=_C2802( C1665 C2802 ) C1665_=_C2804( C1665 C2804 ) \nC1665_=_C2805( C1665 C2805 ) C1665_=_C2806( C1665 C2806 ) C1665_=_C2807( C1665 C2807 ) C1665_=_C2809( C1665 C2809 ) C1665_=_C2810( C1665 C2810 ) C1665_=_C2811( C1665 C2811 ) \nC1669_=_C1863( C1669 C1863 ) C1669_=_C1991( C1669 C1991 ) C1669_=_C2599( C1669 C2599 ) C1669_=_C2614( C1669 C2614 ) C1669_=_C2799( C1669 C2799 ) C1669_=_C3017( C1669 C3017 ) \nC1669_=_C3224( C1669 C3224 ) C1669_=_C3286( C1669 C3286 ) C1669_=_C3333( C1669 C3333 ) C1669_=_C3432( C1669 C3432 ) C1669_=_C3433( C1669 C3433 ) C1669_=_C3434( C1669 C3434 ) \nC1669_=_C3435( C1669 C3435 ) C1669_=_C3437( C1669 C3437 ) C1669_=_C3438( C1669 C3438 ) C1669_=_C3439( C1669 C3439 ) C1669_=_C3441( C1669 C3441 ) C1669_=_C3442( C1669 C3442 ) \nC1669_=_C3443( C1669 C3443 ) C1695_=_C1696( C1695 C1696 ) C1695_=_C1697( C1695 C1697 ) C1695_=_C1698( C1695 C1698 ) C1695_=_C1699( C1695 C1699 ) C1695_=_C1700( C1695 C1700 ) \nC1695_=_C1701( C1695 C1701 ) C1695_=_C1702( C1695 C1702 ) C1695_=_C1703( C1695 C1703 ) C1695_=_C1704( C1695 C1704 ) C1695_=_C1705( C1695 C1705 ) C1695_=_C1706( C1695 C1706 ) \nC1695_=_C1707( C1695 C1707 ) C1695_=_C1708( C1695 C1708 ) C1695_=_C1710( C1695 C1710 ) C1695_=_C1711( C1695 C1711 ) C1695_=_C1712( C1695 C1712 ) C1695_=_C1713( C1695 C1713 ) \nC1696_=_C1697( C1696 C1697 ) C1696_=_C1698( C1696 C1698 ) C1696_=_C1699( C1696 C1699 ) C1696_=_C1700( C1696 C1700 ) C1696_=_C1701( C1696 C1701 ) C1696_=_C1702( C1696 C1702 ) \nC1696_=_C1703( C1696 C1703 ) C1696_=_C1704( C1696 C1704 ) C1696_=_C1705( C1696 C1705 ) C1696_=_C1706( C1696 C1706 ) C1696_=_C1707( C1696 C1707 ) C1696_=_C1708( C1696 C1708 ) \nC1696_=_C1710( C1696 C1710 ) C1696_=_C1711( C1696 C1711 ) C1696_=_C1712( C1696 C1712 ) C1696_=_C1713( C1696 C1713 ) C1696_=_C2632( C1696 C2632 ) C1697_=_C1698( C1697 C1698 ) \nC1697_=_C1699( C1697 C1699 ) C1697_=_C1700( C1697 C1700 ) C1697_=_C1701( C1697 C1701 ) C1697_=_C1702( C1697 C1702 ) C1697_=_C1703( C1697 C1703 ) C1697_=_C1704( C1697 C1704 ) \nC1697_=_C1705( C1697 C1705 ) C1697_=_C1706( C1697 C1706 ) C1697_=_C1707( C1697 C1707 ) C1697_=_C1708( C1697 C1708 ) C1697_=_C1710( C1697 C1710 ) C1697_=_C1711( C1697 C1711 ) \nC1697_=_C1712( C1697 C1712 ) C1697_=_C1713( C1697 C1713 ) C1697_=_C2780( C1697 C2780 ) C1698_=_C1699( C1698 C1699 ) C1698_=_C1700( C1698 C1700 ) C1698_=_C1701( C1698 C1701 ) \nC1698_=_C1702( C1698 C1702 ) C1698_=_C1703( C1698 C1703 ) C1698_=_C1704( C1698 C1704 ) C1698_=_C1705( C1698 C1705 ) C1698_=_C1706( C1698 C1706 ) C1698_=_C1707( C1698 C1707 ) \nC1698_=_C1708( C1698 C1708 ) C1698_=_C1710( C1698 C1710 ) C1698_=_C1711( C1698 C1711 ) C1698_=_C1712( C1698 C1712 ) C1698_=_C1713( C1698 C1713 ) C1698_=_C1740( C1698 C1740 ) \nC1698_=_C2879( C1698 C2879 ) C1699_=_C1700( C1699 C1700 ) C1699_=_C1701( C1699 C1701 ) C1699_=_C1702( C1699 C1702 ) C1699_=_C1703( C1699 C1703 ) C1699_=_C1704( C1699 C1704 ) \nC1699_=_C1705( C1699 C1705 ) C1699_=_C1706( C1699 C1706 ) C1699_=_C1707( C1699 C1707 ) C1699_=_C1708( C1699 C1708 ) C1699_=_C1710( C1699 C1710 ) C1699_=_C1711( C1699 C1711 ) \nC1699_=_C1712( C1699 C1712 ) C1699_=_C1713( C1699 C1713 ) C1699_=_C2071( C1699 C2071 ) C1699_=_C3062( C1699 C3062 ) C1699_=_C3072( C1699 C3072 ) C1700_=_C1701( C1700 C1701 ) \nC1700_=_C1702( C1700 C1702 ) C1700_=_C1703( C1700 C1703 ) C1700_=_C1704( C1700 C1704 ) C1700_=_C1705( C1700 C1705 ) C1700_=_C1706( C1700 C1706 ) C1700_=_C1707( C1700 C1707 ) \nC1700_=_C1708( C1700 C1708 ) C1700_=_C1710( C1700 C1710 ) C1700_=_C1711( C1700 C1711 ) C1700_=_C1712( C1700 C1712 ) C1700_=_C1713( C1700 C1713 ) C1700_=_C1742( C1700 C1742 ) \nC1700_=_C2491( C1700 C2491 ) C1700_=_C2632( C1700 C2632 ) C1700_=_C2780( C1700 C2780 ) C1700_=_C2879( C1700 C2879 ) C1700_=_C3062( C1700 C3062 ) C1700_=_C3095( C1700 C3095 ) \nC1700_=_C3096( C1700 C3096 ) C1700_=_C3097( C1700 C3097 ) C1700_=_C3099( C1700 C3099 ) C1700_=_C3100( C1700 C3100 ) C1700_=_C3101( C1700 C3101 ) C1700_=_C3102( C1700 C3102 ) \nC1700_=_C3103( C1700 C3103 ) C1700_=_C3105( C1700 C3105 ) C1700_=_C3106( C1700 C3106 ) C1700_=_C3107( C1700 C3107 ) C1700_=_C3108( C1700 C3108 ) C1700_=_C3109( C1700 C3109 ) \nC1701_=_C1702( C1701 C1702 ) C1701_=_C1703( C1701 C1703 ) C1701_=_C1704( C1701 C1704 ) C1701_=_C1705( C1701 C1705 ) C1701_=_C1706( C1701 C1706 ) C1701_=_C1707( C1701 C1707 ) \nC1701_=_C1708( C1701 C1708 ) C1701_=_C1710( C1701 C1710 ) C1701_=_C1711( C1701 C1711 ) C1701_=_C1712( C1701 C1712 ) C1701_=_C1713( C1701 C1713 ) C1701_=_C3095( C1701 C3095 ) \nC1701_=_C3464( C1701 C3464 ) C1702_=_C1703( C1702 C1703 ) C1702_=_C1704( C1702 C1704 ) C1702_=_C1705( C1702 C1705 ) C1702_=_C1706( C1702 C1706 ) C1702_=_C1707( C1702 C1707 ) \nC1702_=_C1708( C1702 C1708 ) C1702_=_C1710( C1702 C1710 ) C1702_=_C1711( C1702 C1711 ) C1702_=_C1712( C1702 C1712 ) C1702_=_C1713( C1702 C1713 ) C1703_=_C1704( C1703 C1704 ) \nC1703_=_C1705( C1703 C1705 ) C1703_=_C1706( C1703 C1706 ) C1703_=_C1707( C1703 C1707 ) C1703_=_C1708( C1703 C1708 ) C1703_=_C1710( C1703 C1710 ) C1703_=_C1711( C1703 C1711 ) \nC1703_=_C1712( C1703 C1712 ) C1703_=_C1713( C1703 C1713 ) C1703_=_C3096( C1703 C3096 ) C1703_=_C3689( C1703 C3689 ) C1704_=_C1705( C1704 C1705 ) C1704_=_C1706( C1704 C1706 ) \nC1704_=_C1707( C1704 C1707 ) C1704_=_C1708( C1704 C1708 ) C1704_=_C1710( C1704 C1710 ) C1704_=_C1711( C1704 C1711 ) C1704_=_C1712( C1704 C1712 ) C1704_=_C1713( C1704 C1713 ) \nC1704_=_C3097( C1704 C3097 ) C1705_=_C1706( C1705 C1706 ) C1705_=_C1707( C1705 C1707 ) C1705_=_C1708( C1705 C1708 ) C1705_=_C1710( C1705 C1710 ) C1705_=_C1711( C1705 C1711 ) \nC1705_=_C1712( C1705 C1712 ) C1705_=_C1713( C1705 C1713 ) C1706_=_C1707( C1706 C1707 ) C1706_=_C1708( C1706 C1708 ) C1706_=_C1710( C1706 C1710 ) C1706_=_C1711( C1706 C1711 ) \nC1706_=_C1712( C1706 C1712 ) C1706_=_C1713( C1706 C1713 ) C1706_=_C3099( C1706 C3099 ) C1706_=_C3493( C1706 C3493 ) C1707_=_C1708( C1707 C1708 ) C1707_=_C1710( C1707 C1710 ) \nC1707_=_C1711( C1707 C1711 ) C1707_=_C1712( C1707 C1712 ) C1707_=_C1713( C1707 C1713 ) C1707_=_C3101( C1707 C3101 ) C1708_=_C1710( C1708 C1710 ) C1708_=_C1711( C1708 C1711 ) \nC1708_=_C1712( C1708 C1712 ) C1708_=_C1713( C1708 C1713 ) C1708_=_C3102( C1708 C3102 ) C1708_=_C4062( C1708 C4062 ) C1710_=_C1711( C1710 C1711 ) C1710_=_C1712( C1710 C1712 ) \nC1710_=_C1713( C1710 C1713 ) C1711_=_C1712( C1711 C1712 ) C1711_=_C1713( C1711 C1713 ) C1711_=_C3106( C1711 C3106 ) C1711_=_C4070( C1711 C4070 ) C1712_=_C1713( C1712 C1713 ) \nC1712_=_C3108( C1712 C3108 ) C1712_=_C3830( C1712 C3830 ) C1712_=_C4003( C1712 C4003 ) C1712_=_C4071( C1712 C4071 ) C1713_=_C3109( C1713 C3109 ) C1715_=_C1720( C1715 C1720 ) \nC1715_=_C1727( C1715 C1727 ) C1715_=_C1736( C1715 C1736 ) C1715_=_C2005( C1715 C2005 ) C1715_=_C2067( C1715 C2067 ) C1715_=_C2068( C1715 C2068 ) C1715_=_C2071( C1715 C2071 ) \nC1715_=_C2073( C1715 C2073 ) C1715_=_C2074( C1715 C2074 ) C1715_=_C2075(</w:t>
      </w:r>
    </w:p>
    <w:p>
      <w:pPr>
        <w:pStyle w:val="PreformattedText"/>
        <w:bidi w:val="0"/>
        <w:spacing w:before="0" w:after="0"/>
        <w:jc w:val="left"/>
        <w:rPr/>
      </w:pPr>
      <w:r>
        <w:rPr/>
        <w:t xml:space="preserve"> </w:t>
      </w:r>
      <w:r>
        <w:rPr/>
        <w:t>C1715 C2075 ) C1715_=_C2077( C1715 C2077 ) C1715_=_C2078( C1715 C2078 ) C1715_=_C2079( C1715 C2079 ) \nC1715_=_C2080( C1715 C2080 ) C1715_=_C2081( C1715 C2081 ) C1715_=_C2082( C1715 C2082 ) C1715_=_C2083( C1715 C2083 ) C1715_=_C2084( C1715 C2084 ) C1715_=_C2086( C1715 C2086 ) \nC1715_=_C2087( C1715 C2087 ) C1715_=_C2088( C1715 C2088 ) C1715_=_C2089( C1715 C2089 ) C1720_=_C1727( C1720 C1727 ) C1720_=_C1739( C1720 C1739 ) C1720_=_C1984( C1720 C1984 ) \nC1720_=_C2010( C1720 C2010 ) C1720_=_C2303( C1720 C2303 ) C1720_=_C2430( C1720 C2430 ) C1720_=_C2487( C1720 C2487 ) C1720_=_C2658( C1720 C2658 ) C1720_=_C2794( C1720 C2794 ) \nC1720_=_C2795( C1720 C2795 ) C1720_=_C2797( C1720 C2797 ) C1720_=_C2798( C1720 C2798 ) C1720_=_C2799( C1720 C2799 ) C1720_=_C2800( C1720 C2800 ) C1720_=_C2801( C1720 C2801 ) \nC1720_=_C2802( C1720 C2802 ) C1720_=_C2804( C1720 C2804 ) C1720_=_C2805( C1720 C2805 ) C1720_=_C2806( C1720 C2806 ) C1720_=_C2807( C1720 C2807 ) C1720_=_C2809( C1720 C2809 ) \nC1720_=_C2810( C1720 C2810 ) C1720_=_C2811( C1720 C2811 ) C1727_=_C1749( C1727 C1749 ) C1727_=_C2098( C1727 C2098 ) C1727_=_C2341( C1727 C2341 ) C1727_=_C2496( C1727 C2496 ) \nC1727_=_C2620( C1727 C2620 ) C1727_=_C2669( C1727 C2669 ) C1727_=_C2943( C1727 C2943 ) C1727_=_C3354( C1727 C3354 ) C1727_=_C3414( C1727 C3414 ) C1727_=_C3482( C1727 C3482 ) \nC1727_=_C3664( C1727 C3664 ) C1727_=_C3797( C1727 C3797 ) C1727_=_C3798( C1727 C3798 ) C1727_=_C3799( C1727 C3799 ) C1727_=_C3801( C1727 C3801 ) C1727_=_C3802( C1727 C3802 ) \nC1735_=_C1736( C1735 C1736 ) C1735_=_C1737( C1735 C1737 ) C1735_=_C1738( C1735 C1738 ) C1735_=_C1739( C1735 C1739 ) C1735_=_C1740( C1735 C1740 ) C1735_=_C1741( C1735 C1741 ) \nC1735_=_C1742( C1735 C1742 ) C1735_=_C1743( C1735 C1743 ) C1735_=_C1746( C1735 C1746 ) C1735_=_C1747( C1735 C1747 ) C1735_=_C1748( C1735 C1748 ) C1735_=_C1749( C1735 C1749 ) \nC1735_=_C1752( C1735 C1752 ) C1735_=_C1753( C1735 C1753 ) C1735_=_C1755( C1735 C1755 ) C1735_=_C1756( C1735 C1756 ) C1735_=_C1757( C1735 C1757 ) C1735_=_C1758( C1735 C1758 ) \nC1735_=_C1759( C1735 C1759 ) C1735_=_C1782( C1735 C1782 ) C1735_=_C1855( C1735 C1855 ) C1735_=_C1919( C1735 C1919 ) C1735_=_C1939( C1735 C1939 ) C1735_=_C1940( C1735 C1940 ) \nC1735_=_C1941( C1735 C1941 ) C1735_=_C1942( C1735 C1942 ) C1735_=_C1943( C1735 C1943 ) C1735_=_C1945( C1735 C1945 ) C1735_=_C1946( C1735 C1946 ) C1735_=_C1948( C1735 C1948 ) \nC1735_=_C1949( C1735 C1949 ) C1735_=_C1950( C1735 C1950 ) C1735_=_C1951( C1735 C1951 ) C1735_=_C1953( C1735 C1953 ) C1735_=_C1954( C1735 C1954 ) C1735_=_C1956( C1735 C1956 ) \nC1735_=_C1957( C1735 C1957 ) C1736_=_C1737( C1736 C1737 ) C1736_=_C1738( C1736 C1738 ) C1736_=_C1739( C1736 C1739 ) C1736_=_C1740( C1736 C1740 ) C1736_=_C1741( C1736 C1741 ) \nC1736_=_C1742( C1736 C1742 ) C1736_=_C1743( C1736 C1743 ) C1736_=_C1746( C1736 C1746 ) C1736_=_C1747( C1736 C1747 ) C1736_=_C1748( C1736 C1748 ) C1736_=_C1749( C1736 C1749 ) \nC1736_=_C1752( C1736 C1752 ) C1736_=_C1753( C1736 C1753 ) C1736_=_C1755( C1736 C1755 ) C1736_=_C1756( C1736 C1756 ) C1736_=_C1757( C1736 C1757 ) C1736_=_C1758( C1736 C1758 ) \nC1736_=_C1759( C1736 C1759 ) C1736_=_C2005( C1736 C2005 ) C1736_=_C2067( C1736 C2067 ) C1736_=_C2068( C1736 C2068 ) C1736_=_C2071( C1736 C2071 ) C1736_=_C2073( C1736 C2073 ) \nC1736_=_C2074( C1736 C2074 ) C1736_=_C2075( C1736 C2075 ) C1736_=_C2077( C1736 C2077 ) C1736_=_C2078( C1736 C2078 ) C1736_=_C2079( C1736 C2079 ) C1736_=_C2080( C1736 C2080 ) \nC1736_=_C2081( C1736 C2081 ) C1736_=_C2082( C1736 C2082 ) C1736_=_C2083( C1736 C2083 ) C1736_=_C2084( C1736 C2084 ) C1736_=_C2086( C1736 C2086 ) C1736_=_C2087( C1736 C2087 ) \nC1736_=_C2088( C1736 C2088 ) C1736_=_C2089( C1736 C2089 ) C1737_=_C1738( C1737 C1738 ) C1737_=_C1739( C1737 C1739 ) C1737_=_C1740( C1737 C1740 ) C1737_=_C1741( C1737 C1741 ) \nC1737_=_C1742( C1737 C1742 ) C1737_=_C1743( C1737 C1743 ) C1737_=_C1746( C1737 C1746 ) C1737_=_C1747( C1737 C1747 ) C1737_=_C1748( C1737 C1748 ) C1737_=_C1749( C1737 C1749 ) \nC1737_=_C1752( C1737 C1752 ) C1737_=_C1753( C1737 C1753 ) C1737_=_C1755( C1737 C1755 ) C1737_=_C1756( C1737 C1756 ) C1737_=_C1757( C1737 C1757 ) C1737_=_C1758( C1737 C1758 ) \nC1737_=_C1759( C1737 C1759 ) C1737_=_C1941( C1737 C1941 ) C1737_=_C2068( C1737 C2068 ) C1737_=_C2487( C1737 C2487 ) C1737_=_C2491( C1737 C2491 ) C1737_=_C2496( C1737 C2496 ) \nC1737_=_C2497( C1737 C2497 ) C1737_=_C2500( C1737 C2500 ) C1738_=_C1739( C1738 C1739 ) C1738_=_C1740( C1738 C1740 ) C1738_=_C1741( C1738 C1741 ) C1738_=_C1742( C1738 C1742 ) \nC1738_=_C1743( C1738 C1743 ) C1738_=_C1746( C1738 C1746 ) C1738_=_C1747( C1738 C1747 ) C1738_=_C1748( C1738 C1748 ) C1738_=_C1749( C1738 C1749 ) C1738_=_C1752( C1738 C1752 ) \nC1738_=_C1753( C1738 C1753 ) C1738_=_C1755( C1738 C1755 ) C1738_=_C1756( C1738 C1756 ) C1738_=_C1757( C1738 C1757 ) C1738_=_C1758( C1738 C1758 ) C1738_=_C1759( C1738 C1759 ) \nC1738_=_C2599( C1738 C2599 ) C1738_=_C2600( C1738 C2600 ) C1738_=_C2604( C1738 C2604 ) C1738_=_C2609( C1738 C2609 ) C1739_=_C1740( C1739 C1740 ) C1739_=_C1741( C1739 C1741 ) \nC1739_=_C1742( C1739 C1742 ) C1739_=_C1743( C1739 C1743 ) C1739_=_C1746( C1739 C1746 ) C1739_=_C1747( C1739 C1747 ) C1739_=_C1748( C1739 C1748 ) C1739_=_C1749( C1739 C1749 ) \nC1739_=_C1752( C1739 C1752 ) C1739_=_C1753( C1739 C1753 ) C1739_=_C1755( C1739 C1755 ) C1739_=_C1756( C1739 C1756 ) C1739_=_C1757( C1739 C1757 ) C1739_=_C1758( C1739 C1758 ) \nC1739_=_C1759( C1739 C1759 ) C1739_=_C1984( C1739 C1984 ) C1739_=_C2010( C1739 C2010 ) C1739_=_C2303( C1739 C2303 ) C1739_=_C2430( C1739 C2430 ) C1739_=_C2487( C1739 C2487 ) \nC1739_=_C2658( C1739 C2658 ) C1739_=_C2794( C1739 C2794 ) C1739_=_C2795( C1739 C2795 ) C1739_=_C2797( C1739 C2797 ) C1739_=_C2798( C1739 C2798 ) C1739_=_C2799( C1739 C2799 ) \nC1739_=_C2800( C1739 C2800 ) C1739_=_C2801( C1739 C2801 ) C1739_=_C2802( C1739 C2802 ) C1739_=_C2804( C1739 C2804 ) C1739_=_C2805( C1739 C2805 ) C1739_=_C2806( C1739 C2806 ) \nC1739_=_C2807( C1739 C2807 ) C1739_=_C2809( C1739 C2809 ) C1739_=_C2810( C1739 C2810 ) C1739_=_C2811( C1739 C2811 ) C1740_=_C1741( C1740 C1741 ) C1740_=_C1742( C1740 C1742 ) \nC1740_=_C1743( C1740 C1743 ) C1740_=_C1746( C1740 C1746 ) C1740_=_C1747( C1740 C1747 ) C1740_=_C1748( C1740 C1748 ) C1740_=_C1749( C1740 C1749 ) C1740_=_C1752( C1740 C1752 ) \nC1740_=_C1753( C1740 C1753 ) C1740_=_C1755( C1740 C1755 ) C1740_=_C1756( C1740 C1756 ) C1740_=_C1757( C1740 C1757 ) C1740_=_C1758( C1740 C1758 ) C1740_=_C1759( C1740 C1759 ) \nC1740_=_C2879( C1740 C2879 ) C1741_=_C1742( C1741 C1742 ) C1741_=_C1743( C1741 C1743 ) C1741_=_C1746( C1741 C1746 ) C1741_=_C1747( C1741 C1747 ) C1741_=_C1748( C1741 C1748 ) \nC1741_=_C1749( C1741 C1749 ) C1741_=_C1752( C1741 C1752 ) C1741_=_C1753( C1741 C1753 ) C1741_=_C1755( C1741 C1755 ) C1741_=_C1756( C1741 C1756 ) C1741_=_C1757( C1741 C1757 ) \nC1741_=_C1758( C1741 C1758 ) C1741_=_C1759( C1741 C1759 ) C1741_=_C2950( C1741 C2950 ) C1742_=_C1743( C1742 C1743 ) C1742_=_C1746( C1742 C1746 ) C1742_=_C1747( C1742 C1747 ) \nC1742_=_C1748( C1742 C1748 ) C1742_=_C1749( C1742 C1749 ) C1742_=_C1752( C1742 C1752 ) C1742_=_C1753( C1742 C1753 ) C1742_=_C1755( C1742 C1755 ) C1742_=_C1756( C1742 C1756 ) \nC1742_=_C1757( C1742 C1757 ) C1742_=_C1758( C1742 C1758 ) C1742_=_C1759( C1742 C1759 ) C1742_=_C2491( C1742 C2491 ) C1742_=_C2632( C1742 C2632 ) C1742_=_C2780( C1742 C2780 ) \nC1742_=_C2879( C1742 C2879 ) C1742_=_C3062( C1742 C3062 ) C1742_=_C3095( C1742 C3095 ) C1742_=_C3096( C1742 C3096 ) C1742_=_C3097( C1742 C3097 ) C1742_=_C3099( C1742 C3099 ) \nC1742_=_C3100( C1742 C3100 ) C1742_=_C3101( C1742 C3101 ) C1742_=_C3102( C1742 C3102 ) C1742_=_C3103( C1742 C3103 ) C1742_=_C3105( C1742 C3105 ) C1742_=_C3106( C1742 C3106 ) \nC1742_=_C3107( C1742 C3107 ) C1742_=_C3108( C1742 C3108 ) C1742_=_C3109( C1742 C3109 ) C1743_=_C1746( C1743 C1746 ) C1743_=_C1747( C1743 C1747 ) C1743_=_C1748( C1743 C1748 ) \nC1743_=_C1749( C1743 C1749 ) C1743_=_C1752( C1743 C1752 ) C1743_=_C1753( C1743 C1753 ) C1743_=_C1755( C1743 C1755 ) C1743_=_C1756( C1743 C1756 ) C1743_=_C1757( C1743 C1757 ) \nC1743_=_C1758( C1743 C1758 ) C1743_=_C1759( C1743 C1759 ) C1743_=_C3286( C1743 C3286 ) C1743_=_C3287( C1743 C3287 ) C1743_=_C3291( C1743 C3291 ) C1743_=_C3293( C1743 C3293 ) \nC1746_=_C1747( C1746 C1747 ) C1746_=_C1748( C1746 C1748 ) C1746_=_C1749( C1746 C1749 ) C1746_=_C1752( C1746 C1752 ) C1746_=_C1753( C1746 C1753 ) C1746_=_C1755( C1746 C1755 ) \nC1746_=_C1756( C1746 C1756 ) C1746_=_C1757( C1746 C1757 ) C1746_=_C1758( C1746 C1758 ) C1746_=_C1759( C1746 C1759 ) C1746_=_C3487( C1746 C3487 ) C1747_=_C1748( C1747 C1748 ) \nC1747_=_C1749( C1747 C1749 ) C1747_=_C1752( C1747 C1752 ) C1747_=_C1753( C1747 C1753 ) C1747_=_C1755( C1747 C1755 ) C1747_=_C1756( C1747 C1756 ) C1747_=_C1757( C1747 C1757 ) \nC1747_=_C1758( C1747 C1758 ) C1747_=_C1759( C1747 C1759 ) C1747_=_C3433( C1747 C3433 ) C1747_=_C3488( C1747 C3488 ) C1747_=_C3657( C1747 C3657 ) C1747_=_C3661( C1747 C3661 ) \nC1747_=_C3662( C1747 C3662 ) C1748_=_C1749( C1748 C1749 ) C1748_=_C1752( C1748 C1752 ) C1748_=_C1753( C1748 C1753 ) C1748_=_C1755( C1748 C1755 ) C1748_=_C1756( C1748 C1756 ) \nC1748_=_C1757( C1748 C1757 ) C1748_=_C1758( C1748 C1758 ) C1748_=_C1759( C1748 C1759 ) C1749_=_C1752( C1749 C1752 ) C1749_=_C1753( C1749 C1753 ) C1749_=_C1755( C1749 C1755 ) \nC1749_=_C1756( C1749 C1756 ) C1749_=_C1757( C1749 C1757 ) C1749_=_C1758( C1749 C1758 ) C1749_=_C1759( C1749 C1759 ) C1749_=_C2098( C1749 C2098 ) C1749_=_C2341( C1749 C2341 ) \nC1749_=_C2496( C1749 C2496 ) C1749_=_C2620( C1749 C2620 ) C1749_=_C2669( C1749 C2669 ) C1749_=_C2943( C1749 C2943 ) C1749_=_C3354( C1749 C3354 ) C1749_=_C3414( C1749 C3414 ) \nC1749_=_C3482( C1749 C3482 ) C1749_=_C3664( C1749 C3664 ) C1749_=_C3797( C1749 C3797 ) C1749_=_C3798( C1749 C3798 ) C1749_=_C3799( C1749 C3799 ) C1749_=_C3801( C1749 C3801 ) \nC1749_=_C3802( C1749 C3802 ) C1752_=_C1753( C1752 C1753 ) C1752_=_C1755( C1752 C1755 ) C1752_=_C1756( C1752 C1756 ) C1752_=_C1757(</w:t>
      </w:r>
    </w:p>
    <w:p>
      <w:pPr>
        <w:pStyle w:val="PreformattedText"/>
        <w:bidi w:val="0"/>
        <w:spacing w:before="0" w:after="0"/>
        <w:jc w:val="left"/>
        <w:rPr/>
      </w:pPr>
      <w:r>
        <w:rPr/>
        <w:t xml:space="preserve"> </w:t>
      </w:r>
      <w:r>
        <w:rPr/>
        <w:t>C1752 C1757 ) C1752_=_C1758( C1752 C1758 ) \nC1752_=_C1759( C1752 C1759 ) C1752_=_C3495( C1752 C3495 ) C1753_=_C1755( C1753 C1755 ) C1753_=_C1756( C1753 C1756 ) C1753_=_C1757( C1753 C1757 ) C1753_=_C1758( C1753 C1758 ) \nC1753_=_C1759( C1753 C1759 ) C1755_=_C1756( C1755 C1756 ) C1755_=_C1757( C1755 C1757 ) C1755_=_C1758( C1755 C1758 ) C1755_=_C1759( C1755 C1759 ) C1755_=_C1801( C1755 C1801 ) \nC1755_=_C2426( C1755 C2426 ) C1755_=_C2500( C1755 C2500 ) C1755_=_C3138( C1755 C3138 ) C1755_=_C3376( C1755 C3376 ) C1755_=_C3385( C1755 C3385 ) C1755_=_C3641( C1755 C3641 ) \nC1755_=_C3662( C1755 C3662 ) C1755_=_C3787( C1755 C3787 ) C1755_=_C3869( C1755 C3869 ) C1755_=_C3907( C1755 C3907 ) C1755_=_C3933( C1755 C3933 ) C1755_=_C3979( C1755 C3979 ) \nC1755_=_C3998( C1755 C3998 ) C1755_=_C4054( C1755 C4054 ) C1755_=_C4084( C1755 C4084 ) C1755_=_C4090( C1755 C4090 ) C1755_=_C4091( C1755 C4091 ) C1756_=_C1757( C1756 C1757 ) \nC1756_=_C1758( C1756 C1758 ) C1756_=_C1759( C1756 C1759 ) C1756_=_C1956( C1756 C1956 ) C1756_=_C2086( C1756 C2086 ) C1756_=_C2809( C1756 C2809 ) C1756_=_C3105( C1756 C3105 ) \nC1756_=_C3801( C1756 C3801 ) C1756_=_C3999( C1756 C3999 ) C1756_=_C4090( C1756 C4090 ) C1757_=_C1758( C1757 C1758 ) C1757_=_C1759( C1757 C1759 ) C1758_=_C1759( C1758 C1759 ) \nC1758_=_C4001( C1758 C4001 ) C1759_=_C1957( C1759 C1957 ) C1759_=_C2088( C1759 C2088 ) C1759_=_C2811( C1759 C2811 ) C1759_=_C3107( C1759 C3107 ) C1759_=_C3802( C1759 C3802 ) \nC1759_=_C4002( C1759 C4002 ) C1759_=_C4091( C1759 C4091 ) C1782_=_C1793( C1782 C1793 ) C1782_=_C1801( C1782 C1801 ) C1782_=_C1855( C1782 C1855 ) C1782_=_C1919( C1782 C1919 ) \nC1782_=_C1939( C1782 C1939 ) C1782_=_C1940( C1782 C1940 ) C1782_=_C1941( C1782 C1941 ) C1782_=_C1942( C1782 C1942 ) C1782_=_C1943( C1782 C1943 ) C1782_=_C1945( C1782 C1945 ) \nC1782_=_C1946( C1782 C1946 ) C1782_=_C1948( C1782 C1948 ) C1782_=_C1949( C1782 C1949 ) C1782_=_C1950( C1782 C1950 ) C1782_=_C1951( C1782 C1951 ) C1782_=_C1953( C1782 C1953 ) \nC1782_=_C1954( C1782 C1954 ) C1782_=_C1956( C1782 C1956 ) C1782_=_C1957( C1782 C1957 ) C1793_=_C1801( C1793 C1801 ) C1793_=_C1820( C1793 C1820 ) C1793_=_C1887( C1793 C1887 ) \nC1793_=_C2189( C1793 C2189 ) C1793_=_C2583( C1793 C2583 ) C1793_=_C2604( C1793 C2604 ) C1793_=_C3040( C1793 C3040 ) C1793_=_C3144( C1793 C3144 ) C1793_=_C3275( C1793 C3275 ) \nC1793_=_C3291( C1793 C3291 ) C1793_=_C3556( C1793 C3556 ) C1793_=_C3657( C1793 C3657 ) C1793_=_C3665( C1793 C3665 ) C1793_=_C3672( C1793 C3672 ) C1793_=_C3826( C1793 C3826 ) \nC1793_=_C3828( C1793 C3828 ) C1793_=_C3829( C1793 C3829 ) C1793_=_C3830( C1793 C3830 ) C1793_=_C3831( C1793 C3831 ) C1801_=_C2426( C1801 C2426 ) C1801_=_C2500( C1801 C2500 ) \nC1801_=_C3138( C1801 C3138 ) C1801_=_C3376( C1801 C3376 ) C1801_=_C3385( C1801 C3385 ) C1801_=_C3641( C1801 C3641 ) C1801_=_C3662( C1801 C3662 ) C1801_=_C3787( C1801 C3787 ) \nC1801_=_C3869( C1801 C3869 ) C1801_=_C3907( C1801 C3907 ) C1801_=_C3933( C1801 C3933 ) C1801_=_C3979( C1801 C3979 ) C1801_=_C3998( C1801 C3998 ) C1801_=_C4054( C1801 C4054 ) \nC1801_=_C4084( C1801 C4084 ) C1801_=_C4090( C1801 C4090 ) C1801_=_C4091( C1801 C4091 ) C1820_=_C1823( C1820 C1823 ) C1820_=_C1887( C1820 C1887 ) C1820_=_C2189( C1820 C2189 ) \nC1820_=_C2583( C1820 C2583 ) C1820_=_C2604( C1820 C2604 ) C1820_=_C3040( C1820 C3040 ) C1820_=_C3144( C1820 C3144 ) C1820_=_C3275( C1820 C3275 ) C1820_=_C3291( C1820 C3291 ) \nC1820_=_C3556( C1820 C3556 ) C1820_=_C3657( C1820 C3657 ) C1820_=_C3665( C1820 C3665 ) C1820_=_C3672( C1820 C3672 ) C1820_=_C3826( C1820 C3826 ) C1820_=_C3828( C1820 C3828 ) \nC1820_=_C3829( C1820 C3829 ) C1820_=_C3830( C1820 C3830 ) C1820_=_C3831( C1820 C3831 ) C1823_=_C1891( C1823 C1891 ) C1823_=_C1954( C1823 C1954 ) C1823_=_C2081( C1823 C2081 ) \nC1823_=_C2191( C1823 C2191 ) C1823_=_C2497( C1823 C2497 ) C1823_=_C2564( C1823 C2564 ) C1823_=_C2586( C1823 C2586 ) C1823_=_C2806( C1823 C2806 ) C1823_=_C3025( C1823 C3025 ) \nC1823_=_C3100( C1823 C3100 ) C1823_=_C3146( C1823 C3146 ) C1823_=_C3278( C1823 C3278 ) C1823_=_C3799( C1823 C3799 ) C1823_=_C3997( C1823 C3997 ) C1823_=_C3998( C1823 C3998 ) \nC1823_=_C3999( C1823 C3999 ) C1823_=_C4000( C1823 C4000 ) C1823_=_C4001( C1823 C4001 ) C1823_=_C4002( C1823 C4002 ) C1823_=_C4003( C1823 C4003 ) C1837_=_C2354( C1837 C2354 ) \nC1837_=_C2556( C1837 C2556 ) C1837_=_C2600( C1837 C2600 ) C1837_=_C2866( C1837 C2866 ) C1837_=_C3261( C1837 C3261 ) C1837_=_C3287( C1837 C3287 ) C1837_=_C3487( C1837 C3487 ) \nC1837_=_C3488( C1837 C3488 ) C1837_=_C3489( C1837 C3489 ) C1837_=_C3490( C1837 C3490 ) C1837_=_C3492( C1837 C3492 ) C1837_=_C3493( C1837 C3493 ) C1837_=_C3494( C1837 C3494 ) \nC1837_=_C3495( C1837 C3495 ) C1837_=_C3496( C1837 C3496 ) C1837_=_C3498( C1837 C3498 ) C1837_=_C3499( C1837 C3499 ) C1855_=_C1863( C1855 C1863 ) C1855_=_C1919( C1855 C1919 ) \nC1855_=_C1939( C1855 C1939 ) C1855_=_C1940( C1855 C1940 ) C1855_=_C1941( C1855 C1941 ) C1855_=_C1942( C1855 C1942 ) C1855_=_C1943( C1855 C1943 ) C1855_=_C1945( C1855 C1945 ) \nC1855_=_C1946( C1855 C1946 ) C1855_=_C1948( C1855 C1948 ) C1855_=_C1949( C1855 C1949 ) C1855_=_C1950( C1855 C1950 ) C1855_=_C1951( C1855 C1951 ) C1855_=_C1953( C1855 C1953 ) \nC1855_=_C1954( C1855 C1954 ) C1855_=_C1956( C1855 C1956 ) C1855_=_C1957( C1855 C1957 ) C1863_=_C1991( C1863 C1991 ) C1863_=_C2599( C1863 C2599 ) C1863_=_C2614( C1863 C2614 ) \nC1863_=_C2799( C1863 C2799 ) C1863_=_C3017( C1863 C3017 ) C1863_=_C3224( C1863 C3224 ) C1863_=_C3286( C1863 C3286 ) C1863_=_C3333( C1863 C3333 ) C1863_=_C3432( C1863 C3432 ) \nC1863_=_C3433( C1863 C3433 ) C1863_=_C3434( C1863 C3434 ) C1863_=_C3435( C1863 C3435 ) C1863_=_C3437( C1863 C3437 ) C1863_=_C3438( C1863 C3438 ) C1863_=_C3439( C1863 C3439 ) \nC1863_=_C3441( C1863 C3441 ) C1863_=_C3442( C1863 C3442 ) C1863_=_C3443( C1863 C3443 ) C1887_=_C1891( C1887 C1891 ) C1887_=_C2189( C1887 C2189 ) C1887_=_C2583( C1887 C2583 ) \nC1887_=_C2604( C1887 C2604 ) C1887_=_C3040( C1887 C3040 ) C1887_=_C3144( C1887 C3144 ) C1887_=_C3275( C1887 C3275 ) C1887_=_C3291( C1887 C3291 ) C1887_=_C3556( C1887 C3556 ) \nC1887_=_C3657( C1887 C3657 ) C1887_=_C3665( C1887 C3665 ) C1887_=_C3672( C1887 C3672 ) C1887_=_C3826( C1887 C3826 ) C1887_=_C3828( C1887 C3828 ) C1887_=_C3829( C1887 C3829 ) \nC1887_=_C3830( C1887 C3830 ) C1887_=_C3831( C1887 C3831 ) C1891_=_C1954( C1891 C1954 ) C1891_=_C2081( C1891 C2081 ) C1891_=_C2191( C1891 C2191 ) C1891_=_C2497( C1891 C2497 ) \nC1891_=_C2564( C1891 C2564 ) C1891_=_C2586( C1891 C2586 ) C1891_=_C2806( C1891 C2806 ) C1891_=_C3025( C1891 C3025 ) C1891_=_C3100( C1891 C3100 ) C1891_=_C3146( C1891 C3146 ) \nC1891_=_C3278( C1891 C3278 ) C1891_=_C3799( C1891 C3799 ) C1891_=_C3997( C1891 C3997 ) C1891_=_C3998( C1891 C3998 ) C1891_=_C3999( C1891 C3999 ) C1891_=_C4000( C1891 C4000 ) \nC1891_=_C4001( C1891 C4001 ) C1891_=_C4002( C1891 C4002 ) C1891_=_C4003( C1891 C4003 ) C1919_=_C1939( C1919 C1939 ) C1919_=_C1940( C1919 C1940 ) C1919_=_C1941( C1919 C1941 ) \nC1919_=_C1942( C1919 C1942 ) C1919_=_C1943( C1919 C1943 ) C1919_=_C1945( C1919 C1945 ) C1919_=_C1946( C1919 C1946 ) C1919_=_C1948( C1919 C1948 ) C1919_=_C1949( C1919 C1949 ) \nC1919_=_C1950( C1919 C1950 ) C1919_=_C1951( C1919 C1951 ) C1919_=_C1953( C1919 C1953 ) C1919_=_C1954( C1919 C1954 ) C1919_=_C1956( C1919 C1956 ) C1919_=_C1957( C1919 C1957 ) \nC1939_=_C1940( C1939 C1940 ) C1939_=_C1941( C1939 C1941 ) C1939_=_C1942( C1939 C1942 ) C1939_=_C1943( C1939 C1943 ) C1939_=_C1945( C1939 C1945 ) C1939_=_C1946( C1939 C1946 ) \nC1939_=_C1948( C1939 C1948 ) C1939_=_C1949( C1939 C1949 ) C1939_=_C1950( C1939 C1950 ) C1939_=_C1951( C1939 C1951 ) C1939_=_C1953( C1939 C1953 ) C1939_=_C1954( C1939 C1954 ) \nC1939_=_C1956( C1939 C1956 ) C1939_=_C1957( C1939 C1957 ) C1940_=_C1941( C1940 C1941 ) C1940_=_C1942( C1940 C1942 ) C1940_=_C1943( C1940 C1943 ) C1940_=_C1945( C1940 C1945 ) \nC1940_=_C1946( C1940 C1946 ) C1940_=_C1948( C1940 C1948 ) C1940_=_C1949( C1940 C1949 ) C1940_=_C1950( C1940 C1950 ) C1940_=_C1951( C1940 C1951 ) C1940_=_C1953( C1940 C1953 ) \nC1940_=_C1954( C1940 C1954 ) C1940_=_C1956( C1940 C1956 ) C1940_=_C1957( C1940 C1957 ) C1940_=_C2303( C1940 C2303 ) C1941_=_C1942( C1941 C1942 ) C1941_=_C1943( C1941 C1943 ) \nC1941_=_C1945( C1941 C1945 ) C1941_=_C1946( C1941 C1946 ) C1941_=_C1948( C1941 C1948 ) C1941_=_C1949( C1941 C1949 ) C1941_=_C1950( C1941 C1950 ) C1941_=_C1951( C1941 C1951 ) \nC1941_=_C1953( C1941 C1953 ) C1941_=_C1954( C1941 C1954 ) C1941_=_C1956( C1941 C1956 ) C1941_=_C1957( C1941 C1957 ) C1941_=_C2068( C1941 C2068 ) C1941_=_C2487( C1941 C2487 ) \nC1941_=_C2491( C1941 C2491 ) C1941_=_C2496( C1941 C2496 ) C1941_=_C2497( C1941 C2497 ) C1941_=_C2500( C1941 C2500 ) C1942_=_C1943( C1942 C1943 ) C1942_=_C1945( C1942 C1945 ) \nC1942_=_C1946( C1942 C1946 ) C1942_=_C1948( C1942 C1948 ) C1942_=_C1949( C1942 C1949 ) C1942_=_C1950( C1942 C1950 ) C1942_=_C1951( C1942 C1951 ) C1942_=_C1953( C1942 C1953 ) \nC1942_=_C1954( C1942 C1954 ) C1942_=_C1956( C1942 C1956 ) C1942_=_C1957( C1942 C1957 ) C1943_=_C1945( C1943 C1945 ) C1943_=_C1946( C1943 C1946 ) C1943_=_C1948( C1943 C1948 ) \nC1943_=_C1949( C1943 C1949 ) C1943_=_C1950( C1943 C1950 ) C1943_=_C1951( C1943 C1951 ) C1943_=_C1953( C1943 C1953 ) C1943_=_C1954( C1943 C1954 ) C1943_=_C1956( C1943 C1956 ) \nC1943_=_C1957( C1943 C1957 ) C1945_=_C1946( C1945 C1946 ) C1945_=_C1948( C1945 C1948 ) C1945_=_C1949( C1945 C1949 ) C1945_=_C1950( C1945 C1950 ) C1945_=_C1951( C1945 C1951 ) \nC1945_=_C1953( C1945 C1953 ) C1945_=_C1954( C1945 C1954 ) C1945_=_C1956( C1945 C1956 ) C1945_=_C1957( C1945 C1957 ) C1945_=_C2859( C1945 C2859 ) C1946_=_C1948( C1946 C1948 ) \nC1946_=_C1949( C1946 C1949 ) C1946_=_C1950( C1946 C1950 ) C1946_=_C1951( C1946 C1951 ) C1946_=_C1953( C1946 C1953 ) C1946_=_C1954( C1946 C1954 ) C1946_=_C1956( C1946 C1956 ) \nC1946_=_C1957( C1946 C1957 ) C1948_=_C1949( C1948 C1949 ) C1948_=_C1950( C1948 C1950 ) C1948_=_C1951( C1948 C1951 ) C1948_=_C1953( C1948 C1953 ) C1948_=_C1954( C1948 C1954 ) \nC1948_=_C1956(</w:t>
      </w:r>
    </w:p>
    <w:p>
      <w:pPr>
        <w:pStyle w:val="PreformattedText"/>
        <w:bidi w:val="0"/>
        <w:spacing w:before="0" w:after="0"/>
        <w:jc w:val="left"/>
        <w:rPr/>
      </w:pPr>
      <w:r>
        <w:rPr/>
        <w:t xml:space="preserve"> </w:t>
      </w:r>
      <w:r>
        <w:rPr/>
        <w:t>C1948 C1956 ) C1948_=_C1957( C1948 C1957 ) C1948_=_C3242( C1948 C3242 ) C1949_=_C1950( C1949 C1950 ) C1949_=_C1951( C1949 C1951 ) C1949_=_C1953( C1949 C1953 ) \nC1949_=_C1954( C1949 C1954 ) C1949_=_C1956( C1949 C1956 ) C1949_=_C1957( C1949 C1957 ) C1949_=_C2074( C1949 C2074 ) C1949_=_C3052( C1949 C3052 ) C1949_=_C3354( C1949 C3354 ) \nC1950_=_C1951( C1950 C1951 ) C1950_=_C1953( C1950 C1953 ) C1950_=_C1954( C1950 C1954 ) C1950_=_C1956( C1950 C1956 ) C1950_=_C1957( C1950 C1957 ) C1951_=_C1953( C1951 C1953 ) \nC1951_=_C1954( C1951 C1954 ) C1951_=_C1956( C1951 C1956 ) C1951_=_C1957( C1951 C1957 ) C1951_=_C3664( C1951 C3664 ) C1951_=_C3665( C1951 C3665 ) C1953_=_C1954( C1953 C1954 ) \nC1953_=_C1956( C1953 C1956 ) C1953_=_C1957( C1953 C1957 ) C1954_=_C1956( C1954 C1956 ) C1954_=_C1957( C1954 C1957 ) C1954_=_C2081( C1954 C2081 ) C1954_=_C2191( C1954 C2191 ) \nC1954_=_C2497( C1954 C2497 ) C1954_=_C2564( C1954 C2564 ) C1954_=_C2586( C1954 C2586 ) C1954_=_C2806( C1954 C2806 ) C1954_=_C3025( C1954 C3025 ) C1954_=_C3100( C1954 C3100 ) \nC1954_=_C3146( C1954 C3146 ) C1954_=_C3278( C1954 C3278 ) C1954_=_C3799( C1954 C3799 ) C1954_=_C3997( C1954 C3997 ) C1954_=_C3998( C1954 C3998 ) C1954_=_C3999( C1954 C3999 ) \nC1954_=_C4000( C1954 C4000 ) C1954_=_C4001( C1954 C4001 ) C1954_=_C4002( C1954 C4002 ) C1954_=_C4003( C1954 C4003 ) C1956_=_C1957( C1956 C1957 ) C1956_=_C2086( C1956 C2086 ) \nC1956_=_C2809( C1956 C2809 ) C1956_=_C3105( C1956 C3105 ) C1956_=_C3801( C1956 C3801 ) C1956_=_C3999( C1956 C3999 ) C1956_=_C4090( C1956 C4090 ) C1957_=_C2088( C1957 C2088 ) \nC1957_=_C2811( C1957 C2811 ) C1957_=_C3107( C1957 C3107 ) C1957_=_C3802( C1957 C3802 ) C1957_=_C4002( C1957 C4002 ) C1957_=_C4091( C1957 C4091 ) C1984_=_C1991( C1984 C1991 ) \nC1984_=_C2010( C1984 C2010 ) C1984_=_C2303( C1984 C2303 ) C1984_=_C2430( C1984 C2430 ) C1984_=_C2487( C1984 C2487 ) C1984_=_C2658( C1984 C2658 ) C1984_=_C2794( C1984 C2794 ) \nC1984_=_C2795( C1984 C2795 ) C1984_=_C2797( C1984 C2797 ) C1984_=_C2798( C1984 C2798 ) C1984_=_C2799( C1984 C2799 ) C1984_=_C2800( C1984 C2800 ) C1984_=_C2801( C1984 C2801 ) \nC1984_=_C2802( C1984 C2802 ) C1984_=_C2804( C1984 C2804 ) C1984_=_C2805( C1984 C2805 ) C1984_=_C2806( C1984 C2806 ) C1984_=_C2807( C1984 C2807 ) C1984_=_C2809( C1984 C2809 ) \nC1984_=_C2810( C1984 C2810 ) C1984_=_C2811( C1984 C2811 ) C1991_=_C2599( C1991 C2599 ) C1991_=_C2614( C1991 C2614 ) C1991_=_C2799( C1991 C2799 ) C1991_=_C3017( C1991 C3017 ) \nC1991_=_C3224( C1991 C3224 ) C1991_=_C3286( C1991 C3286 ) C1991_=_C3333( C1991 C3333 ) C1991_=_C3432( C1991 C3432 ) C1991_=_C3433( C1991 C3433 ) C1991_=_C3434( C1991 C3434 ) \nC1991_=_C3435( C1991 C3435 ) C1991_=_C3437( C1991 C3437 ) C1991_=_C3438( C1991 C3438 ) C1991_=_C3439( C1991 C3439 ) C1991_=_C3441( C1991 C3441 ) C1991_=_C3442( C1991 C3442 ) \nC1991_=_C3443( C1991 C3443 ) C2005_=_C2010( C2005 C2010 ) C2005_=_C2015( C2005 C2015 ) C2005_=_C2067( C2005 C2067 ) C2005_=_C2068( C2005 C2068 ) C2005_=_C2071( C2005 C2071 ) \nC2005_=_C2073( C2005 C2073 ) C2005_=_C2074( C2005 C2074 ) C2005_=_C2075( C2005 C2075 ) C2005_=_C2077( C2005 C2077 ) C2005_=_C2078( C2005 C2078 ) C2005_=_C2079( C2005 C2079 ) \nC2005_=_C2080( C2005 C2080 ) C2005_=_C2081( C2005 C2081 ) C2005_=_C2082( C2005 C2082 ) C2005_=_C2083( C2005 C2083 ) C2005_=_C2084( C2005 C2084 ) C2005_=_C2086( C2005 C2086 ) \nC2005_=_C2087( C2005 C2087 ) C2005_=_C2088( C2005 C2088 ) C2005_=_C2089( C2005 C2089 ) C2010_=_C2015( C2010 C2015 ) C2010_=_C2303( C2010 C2303 ) C2010_=_C2430( C2010 C2430 ) \nC2010_=_C2487( C2010 C2487 ) C2010_=_C2658( C2010 C2658 ) C2010_=_C2794( C2010 C2794 ) C2010_=_C2795( C2010 C2795 ) C2010_=_C2797( C2010 C2797 ) C2010_=_C2798( C2010 C2798 ) \nC2010_=_C2799( C2010 C2799 ) C2010_=_C2800( C2010 C2800 ) C2010_=_C2801( C2010 C2801 ) C2010_=_C2802( C2010 C2802 ) C2010_=_C2804( C2010 C2804 ) C2010_=_C2805( C2010 C2805 ) \nC2010_=_C2806( C2010 C2806 ) C2010_=_C2807( C2010 C2807 ) C2010_=_C2809( C2010 C2809 ) C2010_=_C2810( C2010 C2810 ) C2010_=_C2811( C2010 C2811 ) C2015_=_C2334( C2015 C2334 ) \nC2015_=_C2449( C2015 C2449 ) C2015_=_C2526( C2015 C2526 ) C2015_=_C2538( C2015 C2538 ) C2015_=_C2759( C2015 C2759 ) C2015_=_C2862( C2015 C2862 ) C2015_=_C2950( C2015 C2950 ) \nC2015_=_C3050( C2015 C3050 ) C2015_=_C3051( C2015 C3051 ) C2015_=_C3052( C2015 C3052 ) C2015_=_C3053( C2015 C3053 ) C2015_=_C3054( C2015 C3054 ) C2015_=_C3055( C2015 C3055 ) \nC2015_=_C3056( C2015 C3056 ) C2015_=_C3057( C2015 C3057 ) C2015_=_C3058( C2015 C3058 ) C2015_=_C3059( C2015 C3059 ) C2015_=_C3060( C2015 C3060 ) C2015_=_C3061( C2015 C3061 ) \nC2067_=_C2068( C2067 C2068 ) C2067_=_C2071( C2067 C2071 ) C2067_=_C2073( C2067 C2073 ) C2067_=_C2074( C2067 C2074 ) C2067_=_C2075( C2067 C2075 ) C2067_=_C2077( C2067 C2077 ) \nC2067_=_C2078( C2067 C2078 ) C2067_=_C2079( C2067 C2079 ) C2067_=_C2080( C2067 C2080 ) C2067_=_C2081( C2067 C2081 ) C2067_=_C2082( C2067 C2082 ) C2067_=_C2083( C2067 C2083 ) \nC2067_=_C2084( C2067 C2084 ) C2067_=_C2086( C2067 C2086 ) C2067_=_C2087( C2067 C2087 ) C2067_=_C2088( C2067 C2088 ) C2067_=_C2089( C2067 C2089 ) C2067_=_C2449( C2067 C2449 ) \nC2068_=_C2071( C2068 C2071 ) C2068_=_C2073( C2068 C2073 ) C2068_=_C2074( C2068 C2074 ) C2068_=_C2075( C2068 C2075 ) C2068_=_C2077( C2068 C2077 ) C2068_=_C2078( C2068 C2078 ) \nC2068_=_C2079( C2068 C2079 ) C2068_=_C2080( C2068 C2080 ) C2068_=_C2081( C2068 C2081 ) C2068_=_C2082( C2068 C2082 ) C2068_=_C2083( C2068 C2083 ) C2068_=_C2084( C2068 C2084 ) \nC2068_=_C2086( C2068 C2086 ) C2068_=_C2087( C2068 C2087 ) C2068_=_C2088( C2068 C2088 ) C2068_=_C2089( C2068 C2089 ) C2068_=_C2487( C2068 C2487 ) C2068_=_C2491( C2068 C2491 ) \nC2068_=_C2496( C2068 C2496 ) C2068_=_C2497( C2068 C2497 ) C2068_=_C2500( C2068 C2500 ) C2071_=_C2073( C2071 C2073 ) C2071_=_C2074( C2071 C2074 ) C2071_=_C2075( C2071 C2075 ) \nC2071_=_C2077( C2071 C2077 ) C2071_=_C2078( C2071 C2078 ) C2071_=_C2079( C2071 C2079 ) C2071_=_C2080( C2071 C2080 ) C2071_=_C2081( C2071 C2081 ) C2071_=_C2082( C2071 C2082 ) \nC2071_=_C2083( C2071 C2083 ) C2071_=_C2084( C2071 C2084 ) C2071_=_C2086( C2071 C2086 ) C2071_=_C2087( C2071 C2087 ) C2071_=_C2088( C2071 C2088 ) C2071_=_C2089( C2071 C2089 ) \nC2071_=_C3062( C2071 C3062 ) C2071_=_C3072( C2071 C3072 ) C2073_=_C2074( C2073 C2074 ) C2073_=_C2075( C2073 C2075 ) C2073_=_C2077( C2073 C2077 ) C2073_=_C2078( C2073 C2078 ) \nC2073_=_C2079( C2073 C2079 ) C2073_=_C2080( C2073 C2080 ) C2073_=_C2081( C2073 C2081 ) C2073_=_C2082( C2073 C2082 ) C2073_=_C2083( C2073 C2083 ) C2073_=_C2084( C2073 C2084 ) \nC2073_=_C2086( C2073 C2086 ) C2073_=_C2087( C2073 C2087 ) C2073_=_C2088( C2073 C2088 ) C2073_=_C2089( C2073 C2089 ) C2073_=_C3050( C2073 C3050 ) C2074_=_C2075( C2074 C2075 ) \nC2074_=_C2077( C2074 C2077 ) C2074_=_C2078( C2074 C2078 ) C2074_=_C2079( C2074 C2079 ) C2074_=_C2080( C2074 C2080 ) C2074_=_C2081( C2074 C2081 ) C2074_=_C2082( C2074 C2082 ) \nC2074_=_C2083( C2074 C2083 ) C2074_=_C2084( C2074 C2084 ) C2074_=_C2086( C2074 C2086 ) C2074_=_C2087( C2074 C2087 ) C2074_=_C2088( C2074 C2088 ) C2074_=_C2089( C2074 C2089 ) \nC2074_=_C3052( C2074 C3052 ) C2074_=_C3354( C2074 C3354 ) C2075_=_C2077( C2075 C2077 ) C2075_=_C2078( C2075 C2078 ) C2075_=_C2079( C2075 C2079 ) C2075_=_C2080( C2075 C2080 ) \nC2075_=_C2081( C2075 C2081 ) C2075_=_C2082( C2075 C2082 ) C2075_=_C2083( C2075 C2083 ) C2075_=_C2084( C2075 C2084 ) C2075_=_C2086( C2075 C2086 ) C2075_=_C2087( C2075 C2087 ) \nC2075_=_C2088( C2075 C2088 ) C2075_=_C2089( C2075 C2089 ) C2075_=_C3056( C2075 C3056 ) C2075_=_C3490( C2075 C3490 ) C2077_=_C2078( C2077 C2078 ) C2077_=_C2079( C2077 C2079 ) \nC2077_=_C2080( C2077 C2080 ) C2077_=_C2081( C2077 C2081 ) C2077_=_C2082( C2077 C2082 ) C2077_=_C2083( C2077 C2083 ) C2077_=_C2084( C2077 C2084 ) C2077_=_C2086( C2077 C2086 ) \nC2077_=_C2087( C2077 C2087 ) C2077_=_C2088( C2077 C2088 ) C2077_=_C2089( C2077 C2089 ) C2078_=_C2079( C2078 C2079 ) C2078_=_C2080( C2078 C2080 ) C2078_=_C2081( C2078 C2081 ) \nC2078_=_C2082( C2078 C2082 ) C2078_=_C2083( C2078 C2083 ) C2078_=_C2084( C2078 C2084 ) C2078_=_C2086( C2078 C2086 ) C2078_=_C2087( C2078 C2087 ) C2078_=_C2088( C2078 C2088 ) \nC2078_=_C2089( C2078 C2089 ) C2078_=_C3797( C2078 C3797 ) C2079_=_C2080( C2079 C2080 ) C2079_=_C2081( C2079 C2081 ) C2079_=_C2082( C2079 C2082 ) C2079_=_C2083( C2079 C2083 ) \nC2079_=_C2084( C2079 C2084 ) C2079_=_C2086( C2079 C2086 ) C2079_=_C2087( C2079 C2087 ) C2079_=_C2088( C2079 C2088 ) C2079_=_C2089( C2079 C2089 ) C2079_=_C3057( C2079 C3057 ) \nC2080_=_C2081( C2080 C2081 ) C2080_=_C2082( C2080 C2082 ) C2080_=_C2083( C2080 C2083 ) C2080_=_C2084( C2080 C2084 ) C2080_=_C2086( C2080 C2086 ) C2080_=_C2087( C2080 C2087 ) \nC2080_=_C2088( C2080 C2088 ) C2080_=_C2089( C2080 C2089 ) C2081_=_C2082( C2081 C2082 ) C2081_=_C2083( C2081 C2083 ) C2081_=_C2084( C2081 C2084 ) C2081_=_C2086( C2081 C2086 ) \nC2081_=_C2087( C2081 C2087 ) C2081_=_C2088( C2081 C2088 ) C2081_=_C2089( C2081 C2089 ) C2081_=_C2191( C2081 C2191 ) C2081_=_C2497( C2081 C2497 ) C2081_=_C2564( C2081 C2564 ) \nC2081_=_C2586( C2081 C2586 ) C2081_=_C2806( C2081 C2806 ) C2081_=_C3025( C2081 C3025 ) C2081_=_C3100( C2081 C3100 ) C2081_=_C3146( C2081 C3146 ) C2081_=_C3278( C2081 C3278 ) \nC2081_=_C3799( C2081 C3799 ) C2081_=_C3997( C2081 C3997 ) C2081_=_C3998( C2081 C3998 ) C2081_=_C3999( C2081 C3999 ) C2081_=_C4000( C2081 C4000 ) C2081_=_C4001( C2081 C4001 ) \nC2081_=_C4002( C2081 C4002 ) C2081_=_C4003( C2081 C4003 ) C2082_=_C2083( C2082 C2083 ) C2082_=_C2084( C2082 C2084 ) C2082_=_C2086( C2082 C2086 ) C2082_=_C2087( C2082 C2087 ) \nC2082_=_C2088( C2082 C2088 ) C2082_=_C2089( C2082 C2089 ) C2082_=_C3058( C2082 C3058 ) C2083_=_C2084( C2083 C2084 ) C2083_=_C2086( C2083 C2086 ) C2083_=_C2087( C2083 C2087 ) \nC2083_=_C2088( C2083 C2088 ) C2083_=_C2089( C2083 C2089 ) C2084_=_C2086( C2084 C2086 ) C2084_=_C2087( C2084 C2087 ) C2084_=_C2088( C2084 C2088 ) C2084_=_C2089( C2084 C2089 ) \nC2084_=_C3442( C2084 C3442 ) C2086_=_C2087( C2086 C2087 ) C2086_=_C2088(</w:t>
      </w:r>
    </w:p>
    <w:p>
      <w:pPr>
        <w:pStyle w:val="PreformattedText"/>
        <w:bidi w:val="0"/>
        <w:spacing w:before="0" w:after="0"/>
        <w:jc w:val="left"/>
        <w:rPr/>
      </w:pPr>
      <w:r>
        <w:rPr/>
        <w:t xml:space="preserve"> </w:t>
      </w:r>
      <w:r>
        <w:rPr/>
        <w:t>C2086 C2088 ) C2086_=_C2089( C2086 C2089 ) C2086_=_C2809( C2086 C2809 ) C2086_=_C3105( C2086 C3105 ) \nC2086_=_C3801( C2086 C3801 ) C2086_=_C3999( C2086 C3999 ) C2086_=_C4090( C2086 C4090 ) C2087_=_C2088( C2087 C2088 ) C2087_=_C2089( C2087 C2089 ) C2087_=_C3061( C2087 C3061 ) \nC2088_=_C2089( C2088 C2089 ) C2088_=_C2811( C2088 C2811 ) C2088_=_C3107( C2088 C3107 ) C2088_=_C3802( C2088 C3802 ) C2088_=_C4002( C2088 C4002 ) C2088_=_C4091( C2088 C4091 ) \nC2089_=_C3831( C2089 C3831 ) C2098_=_C2341( C2098 C2341 ) C2098_=_C2496( C2098 C2496 ) C2098_=_C2620( C2098 C2620 ) C2098_=_C2669( C2098 C2669 ) C2098_=_C2943( C2098 C2943 ) \nC2098_=_C3354( C2098 C3354 ) C2098_=_C3414( C2098 C3414 ) C2098_=_C3482( C2098 C3482 ) C2098_=_C3664( C2098 C3664 ) C2098_=_C3797( C2098 C3797 ) C2098_=_C3798( C2098 C3798 ) \nC2098_=_C3799( C2098 C3799 ) C2098_=_C3801( C2098 C3801 ) C2098_=_C3802( C2098 C3802 ) C2189_=_C2191( C2189 C2191 ) C2189_=_C2583( C2189 C2583 ) C2189_=_C2604( C2189 C2604 ) \nC2189_=_C3040( C2189 C3040 ) C2189_=_C3144( C2189 C3144 ) C2189_=_C3275( C2189 C3275 ) C2189_=_C3291( C2189 C3291 ) C2189_=_C3556( C2189 C3556 ) C2189_=_C3657( C2189 C3657 ) \nC2189_=_C3665( C2189 C3665 ) C2189_=_C3672( C2189 C3672 ) C2189_=_C3826( C2189 C3826 ) C2189_=_C3828( C2189 C3828 ) C2189_=_C3829( C2189 C3829 ) C2189_=_C3830( C2189 C3830 ) \nC2189_=_C3831( C2189 C3831 ) C2191_=_C2497( C2191 C2497 ) C2191_=_C2564( C2191 C2564 ) C2191_=_C2586( C2191 C2586 ) C2191_=_C2806( C2191 C2806 ) C2191_=_C3025( C2191 C3025 ) \nC2191_=_C3100( C2191 C3100 ) C2191_=_C3146( C2191 C3146 ) C2191_=_C3278( C2191 C3278 ) C2191_=_C3799( C2191 C3799 ) C2191_=_C3997( C2191 C3997 ) C2191_=_C3998( C2191 C3998 ) \nC2191_=_C3999( C2191 C3999 ) C2191_=_C4000( C2191 C4000 ) C2191_=_C4001( C2191 C4001 ) C2191_=_C4002( C2191 C4002 ) C2191_=_C4003( C2191 C4003 ) C2258_=_C2609( C2258 C2609 ) \nC2258_=_C2656( C2258 C2656 ) C2258_=_C2849( C2258 C2849 ) C2258_=_C2859( C2258 C2859 ) C2258_=_C2931( C2258 C2931 ) C2258_=_C3072( C2258 C3072 ) C2258_=_C3103( C2258 C3103 ) \nC2258_=_C3242( C2258 C3242 ) C2258_=_C3293( C2258 C3293 ) C2258_=_C3464( C2258 C3464 ) C2258_=_C3655( C2258 C3655 ) C2258_=_C3661( C2258 C3661 ) C2258_=_C3689( C2258 C3689 ) \nC2258_=_C4062( C2258 C4062 ) C2258_=_C4070( C2258 C4070 ) C2258_=_C4071( C2258 C4071 ) C2303_=_C2430( C2303 C2430 ) C2303_=_C2487( C2303 C2487 ) C2303_=_C2658( C2303 C2658 ) \nC2303_=_C2794( C2303 C2794 ) C2303_=_C2795( C2303 C2795 ) C2303_=_C2797( C2303 C2797 ) C2303_=_C2798( C2303 C2798 ) C2303_=_C2799( C2303 C2799 ) C2303_=_C2800( C2303 C2800 ) \nC2303_=_C2801( C2303 C2801 ) C2303_=_C2802( C2303 C2802 ) C2303_=_C2804( C2303 C2804 ) C2303_=_C2805( C2303 C2805 ) C2303_=_C2806( C2303 C2806 ) C2303_=_C2807( C2303 C2807 ) \nC2303_=_C2809( C2303 C2809 ) C2303_=_C2810( C2303 C2810 ) C2303_=_C2811( C2303 C2811 ) C2334_=_C2341( C2334 C2341 ) C2334_=_C2449( C2334 C2449 ) C2334_=_C2526( C2334 C2526 ) \nC2334_=_C2538( C2334 C2538 ) C2334_=_C2759( C2334 C2759 ) C2334_=_C2862( C2334 C2862 ) C2334_=_C2950( C2334 C2950 ) C2334_=_C3050( C2334 C3050 ) C2334_=_C3051( C2334 C3051 ) \nC2334_=_C3052( C2334 C3052 ) C2334_=_C3053( C2334 C3053 ) C2334_=_C3054( C2334 C3054 ) C2334_=_C3055( C2334 C3055 ) C2334_=_C3056( C2334 C3056 ) C2334_=_C3057( C2334 C3057 ) \nC2334_=_C3058( C2334 C3058 ) C2334_=_C3059( C2334 C3059 ) C2334_=_C3060( C2334 C3060 ) C2334_=_C3061( C2334 C3061 ) C2341_=_C2496( C2341 C2496 ) C2341_=_C2620( C2341 C2620 ) \nC2341_=_C2669( C2341 C2669 ) C2341_=_C2943( C2341 C2943 ) C2341_=_C3354( C2341 C3354 ) C2341_=_C3414( C2341 C3414 ) C2341_=_C3482( C2341 C3482 ) C2341_=_C3664( C2341 C3664 ) \nC2341_=_C3797( C2341 C3797 ) C2341_=_C3798( C2341 C3798 ) C2341_=_C3799( C2341 C3799 ) C2341_=_C3801( C2341 C3801 ) C2341_=_C3802( C2341 C3802 ) C2354_=_C2556( C2354 C2556 ) \nC2354_=_C2600( C2354 C2600 ) C2354_=_C2866( C2354 C2866 ) C2354_=_C3261( C2354 C3261 ) C2354_=_C3287( C2354 C3287 ) C2354_=_C3487( C2354 C3487 ) C2354_=_C3488( C2354 C3488 ) \nC2354_=_C3489( C2354 C3489 ) C2354_=_C3490( C2354 C3490 ) C2354_=_C3492( C2354 C3492 ) C2354_=_C3493( C2354 C3493 ) C2354_=_C3494( C2354 C3494 ) C2354_=_C3495( C2354 C3495 ) \nC2354_=_C3496( C2354 C3496 ) C2354_=_C3498( C2354 C3498 ) C2354_=_C3499( C2354 C3499 ) C2426_=_C2500( C2426 C2500 ) C2426_=_C3138( C2426 C3138 ) C2426_=_C3376( C2426 C3376 ) \nC2426_=_C3385( C2426 C3385 ) C2426_=_C3641( C2426 C3641 ) C2426_=_C3662( C2426 C3662 ) C2426_=_C3787( C2426 C3787 ) C2426_=_C3869( C2426 C3869 ) C2426_=_C3907( C2426 C3907 ) \nC2426_=_C3933( C2426 C3933 ) C2426_=_C3979( C2426 C3979 ) C2426_=_C3998( C2426 C3998 ) C2426_=_C4054( C2426 C4054 ) C2426_=_C4084( C2426 C4084 ) C2426_=_C4090( C2426 C4090 ) \nC2426_=_C4091( C2426 C4091 ) C2430_=_C2487( C2430 C2487 ) C2430_=_C2658( C2430 C2658 ) C2430_=_C2794( C2430 C2794 ) C2430_=_C2795( C2430 C2795 ) C2430_=_C2797( C2430 C2797 ) \nC2430_=_C2798( C2430 C2798 ) C2430_=_C2799( C2430 C2799 ) C2430_=_C2800( C2430 C2800 ) C2430_=_C2801( C2430 C2801 ) C2430_=_C2802( C2430 C2802 ) C2430_=_C2804( C2430 C2804 ) \nC2430_=_C2805( C2430 C2805 ) C2430_=_C2806( C2430 C2806 ) C2430_=_C2807( C2430 C2807 ) C2430_=_C2809( C2430 C2809 ) C2430_=_C2810( C2430 C2810 ) C2430_=_C2811( C2430 C2811 ) \nC2449_=_C2526( C2449 C2526 ) C2449_=_C2538( C2449 C2538 ) C2449_=_C2759( C2449 C2759 ) C2449_=_C2862( C2449 C2862 ) C2449_=_C2950( C2449 C2950 ) C2449_=_C3050( C2449 C3050 ) \nC2449_=_C3051( C2449 C3051 ) C2449_=_C3052( C2449 C3052 ) C2449_=_C3053( C2449 C3053 ) C2449_=_C3054( C2449 C3054 ) C2449_=_C3055( C2449 C3055 ) C2449_=_C3056( C2449 C3056 ) \nC2449_=_C3057( C2449 C3057 ) C2449_=_C3058( C2449 C3058 ) C2449_=_C3059( C2449 C3059 ) C2449_=_C3060( C2449 C3060 ) C2449_=_C3061( C2449 C3061 ) C2487_=_C2491( C2487 C2491 ) \nC2487_=_C2496( C2487 C2496 ) C2487_=_C2497( C2487 C2497 ) C2487_=_C2500( C2487 C2500 ) C2487_=_C2658( C2487 C2658 ) C2487_=_C2794( C2487 C2794 ) C2487_=_C2795( C2487 C2795 ) \nC2487_=_C2797( C2487 C2797 ) C2487_=_C2798( C2487 C2798 ) C2487_=_C2799( C2487 C2799 ) C2487_=_C2800( C2487 C2800 ) C2487_=_C2801( C2487 C2801 ) C2487_=_C2802( C2487 C2802 ) \nC2487_=_C2804( C2487 C2804 ) C2487_=_C2805( C2487 C2805 ) C2487_=_C2806( C2487 C2806 ) C2487_=_C2807( C2487 C2807 ) C2487_=_C2809( C2487 C2809 ) C2487_=_C2810( C2487 C2810 ) \nC2487_=_C2811( C2487 C2811 ) C2491_=_C2496( C2491 C2496 ) C2491_=_C2497( C2491 C2497 ) C2491_=_C2500( C2491 C2500 ) C2491_=_C2632( C2491 C2632 ) C2491_=_C2780( C2491 C2780 ) \nC2491_=_C2879( C2491 C2879 ) C2491_=_C3062( C2491 C3062 ) C2491_=_C3095( C2491 C3095 ) C2491_=_C3096( C2491 C3096 ) C2491_=_C3097( C2491 C3097 ) C2491_=_C3099( C2491 C3099 ) \nC2491_=_C3100( C2491 C3100 ) C2491_=_C3101( C2491 C3101 ) C2491_=_C3102( C2491 C3102 ) C2491_=_C3103( C2491 C3103 ) C2491_=_C3105( C2491 C3105 ) C2491_=_C3106( C2491 C3106 ) \nC2491_=_C3107( C2491 C3107 ) C2491_=_C3108( C2491 C3108 ) C2491_=_C3109( C2491 C3109 ) C2496_=_C2497( C2496 C2497 ) C2496_=_C2500( C2496 C2500 ) C2496_=_C2620( C2496 C2620 ) \nC2496_=_C2669( C2496 C2669 ) C2496_=_C2943( C2496 C2943 ) C2496_=_C3354( C2496 C3354 ) C2496_=_C3414( C2496 C3414 ) C2496_=_C3482( C2496 C3482 ) C2496_=_C3664( C2496 C3664 ) \nC2496_=_C3797( C2496 C3797 ) C2496_=_C3798( C2496 C3798 ) C2496_=_C3799( C2496 C3799 ) C2496_=_C3801( C2496 C3801 ) C2496_=_C3802( C2496 C3802 ) C2497_=_C2500( C2497 C2500 ) \nC2497_=_C2564( C2497 C2564 ) C2497_=_C2586( C2497 C2586 ) C2497_=_C2806( C2497 C2806 ) C2497_=_C3025( C2497 C3025 ) C2497_=_C3100( C2497 C3100 ) C2497_=_C3146( C2497 C3146 ) \nC2497_=_C3278( C2497 C3278 ) C2497_=_C3799( C2497 C3799 ) C2497_=_C3997( C2497 C3997 ) C2497_=_C3998( C2497 C3998 ) C2497_=_C3999( C2497 C3999 ) C2497_=_C4000( C2497 C4000 ) \nC2497_=_C4001( C2497 C4001 ) C2497_=_C4002( C2497 C4002 ) C2497_=_C4003( C2497 C4003 ) C2500_=_C3138( C2500 C3138 ) C2500_=_C3376( C2500 C3376 ) C2500_=_C3385( C2500 C3385 ) \nC2500_=_C3641( C2500 C3641 ) C2500_=_C3662( C2500 C3662 ) C2500_=_C3787( C2500 C3787 ) C2500_=_C3869( C2500 C3869 ) C2500_=_C3907( C2500 C3907 ) C2500_=_C3933( C2500 C3933 ) \nC2500_=_C3979( C2500 C3979 ) C2500_=_C3998( C2500 C3998 ) C2500_=_C4054( C2500 C4054 ) C2500_=_C4084( C2500 C4084 ) C2500_=_C4090( C2500 C4090 ) C2500_=_C4091( C2500 C4091 ) \nC2526_=_C2538( C2526 C2538 ) C2526_=_C2759( C2526 C2759 ) C2526_=_C2862( C2526 C2862 ) C2526_=_C2950( C2526 C2950 ) C2526_=_C3050( C2526 C3050 ) C2526_=_C3051( C2526 C3051 ) \nC2526_=_C3052( C2526 C3052 ) C2526_=_C3053( C2526 C3053 ) C2526_=_C3054( C2526 C3054 ) C2526_=_C3055( C2526 C3055 ) C2526_=_C3056( C2526 C3056 ) C2526_=_C3057( C2526 C3057 ) \nC2526_=_C3058( C2526 C3058 ) C2526_=_C3059( C2526 C3059 ) C2526_=_C3060( C2526 C3060 ) C2526_=_C3061( C2526 C3061 ) C2538_=_C2759( C2538 C2759 ) C2538_=_C2862( C2538 C2862 ) \nC2538_=_C2950( C2538 C2950 ) C2538_=_C3050( C2538 C3050 ) C2538_=_C3051( C2538 C3051 ) C2538_=_C3052( C2538 C3052 ) C2538_=_C3053( C2538 C3053 ) C2538_=_C3054( C2538 C3054 ) \nC2538_=_C3055( C2538 C3055 ) C2538_=_C3056( C2538 C3056 ) C2538_=_C3057( C2538 C3057 ) C2538_=_C3058( C2538 C3058 ) C2538_=_C3059( C2538 C3059 ) C2538_=_C3060( C2538 C3060 ) \nC2538_=_C3061( C2538 C3061 ) C2556_=_C2564( C2556 C2564 ) C2556_=_C2600( C2556 C2600 ) C2556_=_C2866( C2556 C2866 ) C2556_=_C3261( C2556 C3261 ) C2556_=_C3287( C2556 C3287 ) \nC2556_=_C3487( C2556 C3487 ) C2556_=_C3488( C2556 C3488 ) C2556_=_C3489( C2556 C3489 ) C2556_=_C3490( C2556 C3490 ) C2556_=_C3492( C2556 C3492 ) C2556_=_C3493( C2556 C3493 ) \nC2556_=_C3494( C2556 C3494 ) C2556_=_C3495( C2556 C3495 ) C2556_=_C3496( C2556 C3496 ) C2556_=_C3498( C2556 C3498 ) C2556_=_C3499( C2556 C3499 ) C2564_=_C2586( C2564 C2586 ) \nC2564_=_C2806( C2564 C2806 ) C2564_=_C3025( C2564 C3025 ) C2564_=_C3100( C2564 C3100 ) C2564_=_C3146( C2564 C3146 ) C2564_=_C3278( C2564 C3278 ) C2564_=_C3799( C2564 C3799 ) \nC2564_=_C3997( C2564 C3997 ) C2564_=_C3998( C2564 C3998 ) C2564_=_C3999( C2564 C3999 ) C2564_=_C4000( C2564 C4000 ) C2564_=_C4001(</w:t>
      </w:r>
    </w:p>
    <w:p>
      <w:pPr>
        <w:pStyle w:val="PreformattedText"/>
        <w:bidi w:val="0"/>
        <w:spacing w:before="0" w:after="0"/>
        <w:jc w:val="left"/>
        <w:rPr/>
      </w:pPr>
      <w:r>
        <w:rPr/>
        <w:t xml:space="preserve"> </w:t>
      </w:r>
      <w:r>
        <w:rPr/>
        <w:t>C2564 C4001 ) C2564_=_C4002( C2564 C4002 ) \nC2564_=_C4003( C2564 C4003 ) C2583_=_C2586( C2583 C2586 ) C2583_=_C2604( C2583 C2604 ) C2583_=_C3040( C2583 C3040 ) C2583_=_C3144( C2583 C3144 ) C2583_=_C3275( C2583 C3275 ) \nC2583_=_C3291( C2583 C3291 ) C2583_=_C3556( C2583 C3556 ) C2583_=_C3657( C2583 C3657 ) C2583_=_C3665( C2583 C3665 ) C2583_=_C3672( C2583 C3672 ) C2583_=_C3826( C2583 C3826 ) \nC2583_=_C3828( C2583 C3828 ) C2583_=_C3829( C2583 C3829 ) C2583_=_C3830( C2583 C3830 ) C2583_=_C3831( C2583 C3831 ) C2586_=_C2806( C2586 C2806 ) C2586_=_C3025( C2586 C3025 ) \nC2586_=_C3100( C2586 C3100 ) C2586_=_C3146( C2586 C3146 ) C2586_=_C3278( C2586 C3278 ) C2586_=_C3799( C2586 C3799 ) C2586_=_C3997( C2586 C3997 ) C2586_=_C3998( C2586 C3998 ) \nC2586_=_C3999( C2586 C3999 ) C2586_=_C4000( C2586 C4000 ) C2586_=_C4001( C2586 C4001 ) C2586_=_C4002( C2586 C4002 ) C2586_=_C4003( C2586 C4003 ) C2599_=_C2600( C2599 C2600 ) \nC2599_=_C2604( C2599 C2604 ) C2599_=_C2609( C2599 C2609 ) C2599_=_C2614( C2599 C2614 ) C2599_=_C2799( C2599 C2799 ) C2599_=_C3017( C2599 C3017 ) C2599_=_C3224( C2599 C3224 ) \nC2599_=_C3286( C2599 C3286 ) C2599_=_C3333( C2599 C3333 ) C2599_=_C3432( C2599 C3432 ) C2599_=_C3433( C2599 C3433 ) C2599_=_C3434( C2599 C3434 ) C2599_=_C3435( C2599 C3435 ) \nC2599_=_C3437( C2599 C3437 ) C2599_=_C3438( C2599 C3438 ) C2599_=_C3439( C2599 C3439 ) C2599_=_C3441( C2599 C3441 ) C2599_=_C3442( C2599 C3442 ) C2599_=_C3443( C2599 C3443 ) \nC2600_=_C2604( C2600 C2604 ) C2600_=_C2609( C2600 C2609 ) C2600_=_C2866( C2600 C2866 ) C2600_=_C3261( C2600 C3261 ) C2600_=_C3287( C2600 C3287 ) C2600_=_C3487( C2600 C3487 ) \nC2600_=_C3488( C2600 C3488 ) C2600_=_C3489( C2600 C3489 ) C2600_=_C3490( C2600 C3490 ) C2600_=_C3492( C2600 C3492 ) C2600_=_C3493( C2600 C3493 ) C2600_=_C3494( C2600 C3494 ) \nC2600_=_C3495( C2600 C3495 ) C2600_=_C3496( C2600 C3496 ) C2600_=_C3498( C2600 C3498 ) C2600_=_C3499( C2600 C3499 ) C2604_=_C2609( C2604 C2609 ) C2604_=_C3040( C2604 C3040 ) \nC2604_=_C3144( C2604 C3144 ) C2604_=_C3275( C2604 C3275 ) C2604_=_C3291( C2604 C3291 ) C2604_=_C3556( C2604 C3556 ) C2604_=_C3657( C2604 C3657 ) C2604_=_C3665( C2604 C3665 ) \nC2604_=_C3672( C2604 C3672 ) C2604_=_C3826( C2604 C3826 ) C2604_=_C3828( C2604 C3828 ) C2604_=_C3829( C2604 C3829 ) C2604_=_C3830( C2604 C3830 ) C2604_=_C3831( C2604 C3831 ) \nC2609_=_C2656( C2609 C2656 ) C2609_=_C2849( C2609 C2849 ) C2609_=_C2859( C2609 C2859 ) C2609_=_C2931( C2609 C2931 ) C2609_=_C3072( C2609 C3072 ) C2609_=_C3103( C2609 C3103 ) \nC2609_=_C3242( C2609 C3242 ) C2609_=_C3293( C2609 C3293 ) C2609_=_C3464( C2609 C3464 ) C2609_=_C3655( C2609 C3655 ) C2609_=_C3661( C2609 C3661 ) C2609_=_C3689( C2609 C3689 ) \nC2609_=_C4062( C2609 C4062 ) C2609_=_C4070( C2609 C4070 ) C2609_=_C4071( C2609 C4071 ) C2614_=_C2620( C2614 C2620 ) C2614_=_C2799( C2614 C2799 ) C2614_=_C3017( C2614 C3017 ) \nC2614_=_C3224( C2614 C3224 ) C2614_=_C3286( C2614 C3286 ) C2614_=_C3333( C2614 C3333 ) C2614_=_C3432( C2614 C3432 ) C2614_=_C3433( C2614 C3433 ) C2614_=_C3434( C2614 C3434 ) \nC2614_=_C3435( C2614 C3435 ) C2614_=_C3437( C2614 C3437 ) C2614_=_C3438( C2614 C3438 ) C2614_=_C3439( C2614 C3439 ) C2614_=_C3441( C2614 C3441 ) C2614_=_C3442( C2614 C3442 ) \nC2614_=_C3443( C2614 C3443 ) C2620_=_C2669( C2620 C2669 ) C2620_=_C2943( C2620 C2943 ) C2620_=_C3354( C2620 C3354 ) C2620_=_C3414( C2620 C3414 ) C2620_=_C3482( C2620 C3482 ) \nC2620_=_C3664( C2620 C3664 ) C2620_=_C3797( C2620 C3797 ) C2620_=_C3798( C2620 C3798 ) C2620_=_C3799( C2620 C3799 ) C2620_=_C3801( C2620 C3801 ) C2620_=_C3802( C2620 C3802 ) \nC2632_=_C2780( C2632 C2780 ) C2632_=_C2879( C2632 C2879 ) C2632_=_C3062( C2632 C3062 ) C2632_=_C3095( C2632 C3095 ) C2632_=_C3096( C2632 C3096 ) C2632_=_C3097( C2632 C3097 ) \nC2632_=_C3099( C2632 C3099 ) C2632_=_C3100( C2632 C3100 ) C2632_=_C3101( C2632 C3101 ) C2632_=_C3102( C2632 C3102 ) C2632_=_C3103( C2632 C3103 ) C2632_=_C3105( C2632 C3105 ) \nC2632_=_C3106( C2632 C3106 ) C2632_=_C3107( C2632 C3107 ) C2632_=_C3108( C2632 C3108 ) C2632_=_C3109( C2632 C3109 ) C2656_=_C2849( C2656 C2849 ) C2656_=_C2859( C2656 C2859 ) \nC2656_=_C2931( C2656 C2931 ) C2656_=_C3072( C2656 C3072 ) C2656_=_C3103( C2656 C3103 ) C2656_=_C3242( C2656 C3242 ) C2656_=_C3293( C2656 C3293 ) C2656_=_C3464( C2656 C3464 ) \nC2656_=_C3655( C2656 C3655 ) C2656_=_C3661( C2656 C3661 ) C2656_=_C3689( C2656 C3689 ) C2656_=_C4062( C2656 C4062 ) C2656_=_C4070( C2656 C4070 ) C2656_=_C4071( C2656 C4071 ) \nC2658_=_C2669( C2658 C2669 ) C2658_=_C2794( C2658 C2794 ) C2658_=_C2795( C2658 C2795 ) C2658_=_C2797( C2658 C2797 ) C2658_=_C2798( C2658 C2798 ) C2658_=_C2799( C2658 C2799 ) \nC2658_=_C2800( C2658 C2800 ) C2658_=_C2801( C2658 C2801 ) C2658_=_C2802( C2658 C2802 ) C2658_=_C2804( C2658 C2804 ) C2658_=_C2805( C2658 C2805 ) C2658_=_C2806( C2658 C2806 ) \nC2658_=_C2807( C2658 C2807 ) C2658_=_C2809( C2658 C2809 ) C2658_=_C2810( C2658 C2810 ) C2658_=_C2811( C2658 C2811 ) C2669_=_C2943( C2669 C2943 ) C2669_=_C3354( C2669 C3354 ) \nC2669_=_C3414( C2669 C3414 ) C2669_=_C3482( C2669 C3482 ) C2669_=_C3664( C2669 C3664 ) C2669_=_C3797( C2669 C3797 ) C2669_=_C3798( C2669 C3798 ) C2669_=_C3799( C2669 C3799 ) \nC2669_=_C3801( C2669 C3801 ) C2669_=_C3802( C2669 C3802 ) C2759_=_C2862( C2759 C2862 ) C2759_=_C2950( C2759 C2950 ) C2759_=_C3050( C2759 C3050 ) C2759_=_C3051( C2759 C3051 ) \nC2759_=_C3052( C2759 C3052 ) C2759_=_C3053( C2759 C3053 ) C2759_=_C3054( C2759 C3054 ) C2759_=_C3055( C2759 C3055 ) C2759_=_C3056( C2759 C3056 ) C2759_=_C3057( C2759 C3057 ) \nC2759_=_C3058( C2759 C3058 ) C2759_=_C3059( C2759 C3059 ) C2759_=_C3060( C2759 C3060 ) C2759_=_C3061( C2759 C3061 ) C2780_=_C2879( C2780 C2879 ) C2780_=_C3062( C2780 C3062 ) \nC2780_=_C3095( C2780 C3095 ) C2780_=_C3096( C2780 C3096 ) C2780_=_C3097( C2780 C3097 ) C2780_=_C3099( C2780 C3099 ) C2780_=_C3100( C2780 C3100 ) C2780_=_C3101( C2780 C3101 ) \nC2780_=_C3102( C2780 C3102 ) C2780_=_C3103( C2780 C3103 ) C2780_=_C3105( C2780 C3105 ) C2780_=_C3106( C2780 C3106 ) C2780_=_C3107( C2780 C3107 ) C2780_=_C3108( C2780 C3108 ) \nC2780_=_C3109( C2780 C3109 ) C2794_=_C2795( C2794 C2795 ) C2794_=_C2797( C2794 C2797 ) C2794_=_C2798( C2794 C2798 ) C2794_=_C2799( C2794 C2799 ) C2794_=_C2800( C2794 C2800 ) \nC2794_=_C2801( C2794 C2801 ) C2794_=_C2802( C2794 C2802 ) C2794_=_C2804( C2794 C2804 ) C2794_=_C2805( C2794 C2805 ) C2794_=_C2806( C2794 C2806 ) C2794_=_C2807( C2794 C2807 ) \nC2794_=_C2809( C2794 C2809 ) C2794_=_C2810( C2794 C2810 ) C2794_=_C2811( C2794 C2811 ) C2795_=_C2797( C2795 C2797 ) C2795_=_C2798( C2795 C2798 ) C2795_=_C2799( C2795 C2799 ) \nC2795_=_C2800( C2795 C2800 ) C2795_=_C2801( C2795 C2801 ) C2795_=_C2802( C2795 C2802 ) C2795_=_C2804( C2795 C2804 ) C2795_=_C2805( C2795 C2805 ) C2795_=_C2806( C2795 C2806 ) \nC2795_=_C2807( C2795 C2807 ) C2795_=_C2809( C2795 C2809 ) C2795_=_C2810( C2795 C2810 ) C2795_=_C2811( C2795 C2811 ) C2795_=_C3017( C2795 C3017 ) C2795_=_C3025( C2795 C3025 ) \nC2797_=_C2798( C2797 C2798 ) C2797_=_C2799( C2797 C2799 ) C2797_=_C2800( C2797 C2800 ) C2797_=_C2801( C2797 C2801 ) C2797_=_C2802( C2797 C2802 ) C2797_=_C2804( C2797 C2804 ) \nC2797_=_C2805( C2797 C2805 ) C2797_=_C2806( C2797 C2806 ) C2797_=_C2807( C2797 C2807 ) C2797_=_C2809( C2797 C2809 ) C2797_=_C2810( C2797 C2810 ) C2797_=_C2811( C2797 C2811 ) \nC2797_=_C3224( C2797 C3224 ) C2798_=_C2799( C2798 C2799 ) C2798_=_C2800( C2798 C2800 ) C2798_=_C2801( C2798 C2801 ) C2798_=_C2802( C2798 C2802 ) C2798_=_C2804( C2798 C2804 ) \nC2798_=_C2805( C2798 C2805 ) C2798_=_C2806( C2798 C2806 ) C2798_=_C2807( C2798 C2807 ) C2798_=_C2809( C2798 C2809 ) C2798_=_C2810( C2798 C2810 ) C2798_=_C2811( C2798 C2811 ) \nC2798_=_C3333( C2798 C3333 ) C2799_=_C2800( C2799 C2800 ) C2799_=_C2801( C2799 C2801 ) C2799_=_C2802( C2799 C2802 ) C2799_=_C2804( C2799 C2804 ) C2799_=_C2805( C2799 C2805 ) \nC2799_=_C2806( C2799 C2806 ) C2799_=_C2807( C2799 C2807 ) C2799_=_C2809( C2799 C2809 ) C2799_=_C2810( C2799 C2810 ) C2799_=_C2811( C2799 C2811 ) C2799_=_C3017( C2799 C3017 ) \nC2799_=_C3224( C2799 C3224 ) C2799_=_C3286( C2799 C3286 ) C2799_=_C3333( C2799 C3333 ) C2799_=_C3432( C2799 C3432 ) C2799_=_C3433( C2799 C3433 ) C2799_=_C3434( C2799 C3434 ) \nC2799_=_C3435( C2799 C3435 ) C2799_=_C3437( C2799 C3437 ) C2799_=_C3438( C2799 C3438 ) C2799_=_C3439( C2799 C3439 ) C2799_=_C3441( C2799 C3441 ) C2799_=_C3442( C2799 C3442 ) \nC2799_=_C3443( C2799 C3443 ) C2800_=_C2801( C2800 C2801 ) C2800_=_C2802( C2800 C2802 ) C2800_=_C2804( C2800 C2804 ) C2800_=_C2805( C2800 C2805 ) C2800_=_C2806( C2800 C2806 ) \nC2800_=_C2807( C2800 C2807 ) C2800_=_C2809( C2800 C2809 ) C2800_=_C2810( C2800 C2810 ) C2800_=_C2811( C2800 C2811 ) C2801_=_C2802( C2801 C2802 ) C2801_=_C2804( C2801 C2804 ) \nC2801_=_C2805( C2801 C2805 ) C2801_=_C2806( C2801 C2806 ) C2801_=_C2807( C2801 C2807 ) C2801_=_C2809( C2801 C2809 ) C2801_=_C2810( C2801 C2810 ) C2801_=_C2811( C2801 C2811 ) \nC2801_=_C3432( C2801 C3432 ) C2801_=_C3641( C2801 C3641 ) C2802_=_C2804( C2802 C2804 ) C2802_=_C2805( C2802 C2805 ) C2802_=_C2806( C2802 C2806 ) C2802_=_C2807( C2802 C2807 ) \nC2802_=_C2809( C2802 C2809 ) C2802_=_C2810( C2802 C2810 ) C2802_=_C2811( C2802 C2811 ) C2802_=_C3434( C2802 C3434 ) C2802_=_C3489( C2802 C3489 ) C2804_=_C2805( C2804 C2805 ) \nC2804_=_C2806( C2804 C2806 ) C2804_=_C2807( C2804 C2807 ) C2804_=_C2809( C2804 C2809 ) C2804_=_C2810( C2804 C2810 ) C2804_=_C2811( C2804 C2811 ) C2804_=_C3437( C2804 C3437 ) \nC2804_=_C3907( C2804 C3907 ) C2805_=_C2806( C2805 C2806 ) C2805_=_C2807( C2805 C2807 ) C2805_=_C2809( C2805 C2809 ) C2805_=_C2810( C2805 C2810 ) C2805_=_C2811( C2805 C2811 ) \nC2805_=_C3438( C2805 C3438 ) C2806_=_C2807( C2806 C2807 ) C2806_=_C2809( C2806 C2809 ) C2806_=_C2810( C2806 C2810 ) C2806_=_C2811( C2806 C2811 ) C2806_=_C3025( C2806 C3025 ) \nC2806_=_C3100( C2806 C3100 ) C2806_=_C3146( C2806 C3146 ) C2806_=_C3278( C2806 C3278 ) C2806_=_C3799( C2806 C3799 ) C2806_=_C3997( C2806 C3997 ) C2806_=_C3998( C2806 C3998 ) \nC2806_=_C3999(</w:t>
      </w:r>
    </w:p>
    <w:p>
      <w:pPr>
        <w:pStyle w:val="PreformattedText"/>
        <w:bidi w:val="0"/>
        <w:spacing w:before="0" w:after="0"/>
        <w:jc w:val="left"/>
        <w:rPr/>
      </w:pPr>
      <w:r>
        <w:rPr/>
        <w:t xml:space="preserve"> </w:t>
      </w:r>
      <w:r>
        <w:rPr/>
        <w:t>C2806 C3999 ) C2806_=_C4000( C2806 C4000 ) C2806_=_C4001( C2806 C4001 ) C2806_=_C4002( C2806 C4002 ) C2806_=_C4003( C2806 C4003 ) C2807_=_C2809( C2807 C2809 ) \nC2807_=_C2810( C2807 C2810 ) C2807_=_C2811( C2807 C2811 ) C2809_=_C2810( C2809 C2810 ) C2809_=_C2811( C2809 C2811 ) C2809_=_C3105( C2809 C3105 ) C2809_=_C3801( C2809 C3801 ) \nC2809_=_C3999( C2809 C3999 ) C2809_=_C4090( C2809 C4090 ) C2810_=_C2811( C2810 C2811 ) C2810_=_C3443( C2810 C3443 ) C2811_=_C3107( C2811 C3107 ) C2811_=_C3802( C2811 C3802 ) \nC2811_=_C4002( C2811 C4002 ) C2811_=_C4091( C2811 C4091 ) C2849_=_C2859( C2849 C2859 ) C2849_=_C2931( C2849 C2931 ) C2849_=_C3072( C2849 C3072 ) C2849_=_C3103( C2849 C3103 ) \nC2849_=_C3242( C2849 C3242 ) C2849_=_C3293( C2849 C3293 ) C2849_=_C3464( C2849 C3464 ) C2849_=_C3655( C2849 C3655 ) C2849_=_C3661( C2849 C3661 ) C2849_=_C3689( C2849 C3689 ) \nC2849_=_C4062( C2849 C4062 ) C2849_=_C4070( C2849 C4070 ) C2849_=_C4071( C2849 C4071 ) C2859_=_C2931( C2859 C2931 ) C2859_=_C3072( C2859 C3072 ) C2859_=_C3103( C2859 C3103 ) \nC2859_=_C3242( C2859 C3242 ) C2859_=_C3293( C2859 C3293 ) C2859_=_C3464( C2859 C3464 ) C2859_=_C3655( C2859 C3655 ) C2859_=_C3661( C2859 C3661 ) C2859_=_C3689( C2859 C3689 ) \nC2859_=_C4062( C2859 C4062 ) C2859_=_C4070( C2859 C4070 ) C2859_=_C4071( C2859 C4071 ) C2862_=_C2866( C2862 C2866 ) C2862_=_C2950( C2862 C2950 ) C2862_=_C3050( C2862 C3050 ) \nC2862_=_C3051( C2862 C3051 ) C2862_=_C3052( C2862 C3052 ) C2862_=_C3053( C2862 C3053 ) C2862_=_C3054( C2862 C3054 ) C2862_=_C3055( C2862 C3055 ) C2862_=_C3056( C2862 C3056 ) \nC2862_=_C3057( C2862 C3057 ) C2862_=_C3058( C2862 C3058 ) C2862_=_C3059( C2862 C3059 ) C2862_=_C3060( C2862 C3060 ) C2862_=_C3061( C2862 C3061 ) C2866_=_C3261( C2866 C3261 ) \nC2866_=_C3287( C2866 C3287 ) C2866_=_C3487( C2866 C3487 ) C2866_=_C3488( C2866 C3488 ) C2866_=_C3489( C2866 C3489 ) C2866_=_C3490( C2866 C3490 ) C2866_=_C3492( C2866 C3492 ) \nC2866_=_C3493( C2866 C3493 ) C2866_=_C3494( C2866 C3494 ) C2866_=_C3495( C2866 C3495 ) C2866_=_C3496( C2866 C3496 ) C2866_=_C3498( C2866 C3498 ) C2866_=_C3499( C2866 C3499 ) \nC2879_=_C3062( C2879 C3062 ) C2879_=_C3095( C2879 C3095 ) C2879_=_C3096( C2879 C3096 ) C2879_=_C3097( C2879 C3097 ) C2879_=_C3099( C2879 C3099 ) C2879_=_C3100( C2879 C3100 ) \nC2879_=_C3101( C2879 C3101 ) C2879_=_C3102( C2879 C3102 ) C2879_=_C3103( C2879 C3103 ) C2879_=_C3105( C2879 C3105 ) C2879_=_C3106( C2879 C3106 ) C2879_=_C3107( C2879 C3107 ) \nC2879_=_C3108( C2879 C3108 ) C2879_=_C3109( C2879 C3109 ) C2931_=_C3072( C2931 C3072 ) C2931_=_C3103( C2931 C3103 ) C2931_=_C3242( C2931 C3242 ) C2931_=_C3293( C2931 C3293 ) \nC2931_=_C3464( C2931 C3464 ) C2931_=_C3655( C2931 C3655 ) C2931_=_C3661( C2931 C3661 ) C2931_=_C3689( C2931 C3689 ) C2931_=_C4062( C2931 C4062 ) C2931_=_C4070( C2931 C4070 ) \nC2931_=_C4071( C2931 C4071 ) C2943_=_C3354( C2943 C3354 ) C2943_=_C3414( C2943 C3414 ) C2943_=_C3482( C2943 C3482 ) C2943_=_C3664( C2943 C3664 ) C2943_=_C3797( C2943 C3797 ) \nC2943_=_C3798( C2943 C3798 ) C2943_=_C3799( C2943 C3799 ) C2943_=_C3801( C2943 C3801 ) C2943_=_C3802( C2943 C3802 ) C2950_=_C3050( C2950 C3050 ) C2950_=_C3051( C2950 C3051 ) \nC2950_=_C3052( C2950 C3052 ) C2950_=_C3053( C2950 C3053 ) C2950_=_C3054( C2950 C3054 ) C2950_=_C3055( C2950 C3055 ) C2950_=_C3056( C2950 C3056 ) C2950_=_C3057( C2950 C3057 ) \nC2950_=_C3058( C2950 C3058 ) C2950_=_C3059( C2950 C3059 ) C2950_=_C3060( C2950 C3060 ) C2950_=_C3061( C2950 C3061 ) C3017_=_C3025( C3017 C3025 ) C3017_=_C3224( C3017 C3224 ) \nC3017_=_C3286( C3017 C3286 ) C3017_=_C3333( C3017 C3333 ) C3017_=_C3432( C3017 C3432 ) C3017_=_C3433( C3017 C3433 ) C3017_=_C3434( C3017 C3434 ) C3017_=_C3435( C3017 C3435 ) \nC3017_=_C3437( C3017 C3437 ) C3017_=_C3438( C3017 C3438 ) C3017_=_C3439( C3017 C3439 ) C3017_=_C3441( C3017 C3441 ) C3017_=_C3442( C3017 C3442 ) C3017_=_C3443( C3017 C3443 ) \nC3025_=_C3100( C3025 C3100 ) C3025_=_C3146( C3025 C3146 ) C3025_=_C3278( C3025 C3278 ) C3025_=_C3799( C3025 C3799 ) C3025_=_C3997( C3025 C3997 ) C3025_=_C3998( C3025 C3998 ) \nC3025_=_C3999( C3025 C3999 ) C3025_=_C4000( C3025 C4000 ) C3025_=_C4001( C3025 C4001 ) C3025_=_C4002( C3025 C4002 ) C3025_=_C4003( C3025 C4003 ) C3040_=_C3144( C3040 C3144 ) \nC3040_=_C3275( C3040 C3275 ) C3040_=_C3291( C3040 C3291 ) C3040_=_C3556( C3040 C3556 ) C3040_=_C3657( C3040 C3657 ) C3040_=_C3665( C3040 C3665 ) C3040_=_C3672( C3040 C3672 ) \nC3040_=_C3826( C3040 C3826 ) C3040_=_C3828( C3040 C3828 ) C3040_=_C3829( C3040 C3829 ) C3040_=_C3830( C3040 C3830 ) C3040_=_C3831( C3040 C3831 ) C3050_=_C3051( C3050 C3051 ) \nC3050_=_C3052( C3050 C3052 ) C3050_=_C3053( C3050 C3053 ) C3050_=_C3054( C3050 C3054 ) C3050_=_C3055( C3050 C3055 ) C3050_=_C3056( C3050 C3056 ) C3050_=_C3057( C3050 C3057 ) \nC3050_=_C3058( C3050 C3058 ) C3050_=_C3059( C3050 C3059 ) C3050_=_C3060( C3050 C3060 ) C3050_=_C3061( C3050 C3061 ) C3051_=_C3052( C3051 C3052 ) C3051_=_C3053( C3051 C3053 ) \nC3051_=_C3054( C3051 C3054 ) C3051_=_C3055( C3051 C3055 ) C3051_=_C3056( C3051 C3056 ) C3051_=_C3057( C3051 C3057 ) C3051_=_C3058( C3051 C3058 ) C3051_=_C3059( C3051 C3059 ) \nC3051_=_C3060( C3051 C3060 ) C3051_=_C3061( C3051 C3061 ) C3052_=_C3053( C3052 C3053 ) C3052_=_C3054( C3052 C3054 ) C3052_=_C3055( C3052 C3055 ) C3052_=_C3056( C3052 C3056 ) \nC3052_=_C3057( C3052 C3057 ) C3052_=_C3058( C3052 C3058 ) C3052_=_C3059( C3052 C3059 ) C3052_=_C3060( C3052 C3060 ) C3052_=_C3061( C3052 C3061 ) C3052_=_C3354( C3052 C3354 ) \nC3053_=_C3054( C3053 C3054 ) C3053_=_C3055( C3053 C3055 ) C3053_=_C3056( C3053 C3056 ) C3053_=_C3057( C3053 C3057 ) C3053_=_C3058( C3053 C3058 ) C3053_=_C3059( C3053 C3059 ) \nC3053_=_C3060( C3053 C3060 ) C3053_=_C3061( C3053 C3061 ) C3054_=_C3055( C3054 C3055 ) C3054_=_C3056( C3054 C3056 ) C3054_=_C3057( C3054 C3057 ) C3054_=_C3058( C3054 C3058 ) \nC3054_=_C3059( C3054 C3059 ) C3054_=_C3060( C3054 C3060 ) C3054_=_C3061( C3054 C3061 ) C3055_=_C3056( C3055 C3056 ) C3055_=_C3057( C3055 C3057 ) C3055_=_C3058( C3055 C3058 ) \nC3055_=_C3059( C3055 C3059 ) C3055_=_C3060( C3055 C3060 ) C3055_=_C3061( C3055 C3061 ) C3055_=_C3655( C3055 C3655 ) C3056_=_C3057( C3056 C3057 ) C3056_=_C3058( C3056 C3058 ) \nC3056_=_C3059( C3056 C3059 ) C3056_=_C3060( C3056 C3060 ) C3056_=_C3061( C3056 C3061 ) C3056_=_C3490( C3056 C3490 ) C3057_=_C3058( C3057 C3058 ) C3057_=_C3059( C3057 C3059 ) \nC3057_=_C3060( C3057 C3060 ) C3057_=_C3061( C3057 C3061 ) C3058_=_C3059( C3058 C3059 ) C3058_=_C3060( C3058 C3060 ) C3058_=_C3061( C3058 C3061 ) C3059_=_C3060( C3059 C3060 ) \nC3059_=_C3061( C3059 C3061 ) C3060_=_C3061( C3060 C3061 ) C3062_=_C3072( C3062 C3072 ) C3062_=_C3095( C3062 C3095 ) C3062_=_C3096( C3062 C3096 ) C3062_=_C3097( C3062 C3097 ) \nC3062_=_C3099( C3062 C3099 ) C3062_=_C3100( C3062 C3100 ) C3062_=_C3101( C3062 C3101 ) C3062_=_C3102( C3062 C3102 ) C3062_=_C3103( C3062 C3103 ) C3062_=_C3105( C3062 C3105 ) \nC3062_=_C3106( C3062 C3106 ) C3062_=_C3107( C3062 C3107 ) C3062_=_C3108( C3062 C3108 ) C3062_=_C3109( C3062 C3109 ) C3072_=_C3103( C3072 C3103 ) C3072_=_C3242( C3072 C3242 ) \nC3072_=_C3293( C3072 C3293 ) C3072_=_C3464( C3072 C3464 ) C3072_=_C3655( C3072 C3655 ) C3072_=_C3661( C3072 C3661 ) C3072_=_C3689( C3072 C3689 ) C3072_=_C4062( C3072 C4062 ) \nC3072_=_C4070( C3072 C4070 ) C3072_=_C4071( C3072 C4071 ) C3095_=_C3096( C3095 C3096 ) C3095_=_C3097( C3095 C3097 ) C3095_=_C3099( C3095 C3099 ) C3095_=_C3100( C3095 C3100 ) \nC3095_=_C3101( C3095 C3101 ) C3095_=_C3102( C3095 C3102 ) C3095_=_C3103( C3095 C3103 ) C3095_=_C3105( C3095 C3105 ) C3095_=_C3106( C3095 C3106 ) C3095_=_C3107( C3095 C3107 ) \nC3095_=_C3108( C3095 C3108 ) C3095_=_C3109( C3095 C3109 ) C3095_=_C3464( C3095 C3464 ) C3096_=_C3097( C3096 C3097 ) C3096_=_C3099( C3096 C3099 ) C3096_=_C3100( C3096 C3100 ) \nC3096_=_C3101( C3096 C3101 ) C3096_=_C3102( C3096 C3102 ) C3096_=_C3103( C3096 C3103 ) C3096_=_C3105( C3096 C3105 ) C3096_=_C3106( C3096 C3106 ) C3096_=_C3107( C3096 C3107 ) \nC3096_=_C3108( C3096 C3108 ) C3096_=_C3109( C3096 C3109 ) C3096_=_C3689( C3096 C3689 ) C3097_=_C3099( C3097 C3099 ) C3097_=_C3100( C3097 C3100 ) C3097_=_C3101( C3097 C3101 ) \nC3097_=_C3102( C3097 C3102 ) C3097_=_C3103( C3097 C3103 ) C3097_=_C3105( C3097 C3105 ) C3097_=_C3106( C3097 C3106 ) C3097_=_C3107( C3097 C3107 ) C3097_=_C3108( C3097 C3108 ) \nC3097_=_C3109( C3097 C3109 ) C3099_=_C3100( C3099 C3100 ) C3099_=_C3101( C3099 C3101 ) C3099_=_C3102( C3099 C3102 ) C3099_=_C3103( C3099 C3103 ) C3099_=_C3105( C3099 C3105 ) \nC3099_=_C3106( C3099 C3106 ) C3099_=_C3107( C3099 C3107 ) C3099_=_C3108( C3099 C3108 ) C3099_=_C3109( C3099 C3109 ) C3099_=_C3493( C3099 C3493 ) C3100_=_C3101( C3100 C3101 ) \nC3100_=_C3102( C3100 C3102 ) C3100_=_C3103( C3100 C3103 ) C3100_=_C3105( C3100 C3105 ) C3100_=_C3106( C3100 C3106 ) C3100_=_C3107( C3100 C3107 ) C3100_=_C3108( C3100 C3108 ) \nC3100_=_C3109( C3100 C3109 ) C3100_=_C3146( C3100 C3146 ) C3100_=_C3278( C3100 C3278 ) C3100_=_C3799( C3100 C3799 ) C3100_=_C3997( C3100 C3997 ) C3100_=_C3998( C3100 C3998 ) \nC3100_=_C3999( C3100 C3999 ) C3100_=_C4000( C3100 C4000 ) C3100_=_C4001( C3100 C4001 ) C3100_=_C4002( C3100 C4002 ) C3100_=_C4003( C3100 C4003 ) C3101_=_C3102( C3101 C3102 ) \nC3101_=_C3103( C3101 C3103 ) C3101_=_C3105( C3101 C3105 ) C3101_=_C3106( C3101 C3106 ) C3101_=_C3107( C3101 C3107 ) C3101_=_C3108( C3101 C3108 ) C3101_=_C3109( C3101 C3109 ) \nC3102_=_C3103( C3102 C3103 ) C3102_=_C3105( C3102 C3105 ) C3102_=_C3106( C3102 C3106 ) C3102_=_C3107( C3102 C3107 ) C3102_=_C3108( C3102 C3108 ) C3102_=_C3109( C3102 C3109 ) \nC3102_=_C4062( C3102 C4062 ) C3103_=_C3105( C3103 C3105 ) C3103_=_C3106( C3103 C3106 ) C3103_=_C3107( C3103 C3107 ) C3103_=_C3108( C3103 C3108 ) C3103_=_C3109( C3103 C3109 ) \nC3103_=_C3242( C3103 C3242 ) C3103_=_C3293( C3103 C3293 ) C3103_=_C3464( C3103 C3464 ) C3103_=_C3655( C3103 C3655 ) C3103_=_C3661( C3103 C3661 ) C3103_=_C3689( C3103 C3689 ) \nC3103_=_C4062( C3103 C4062 ) C3103_=_C4070( C3103 C4070 ) C3103_=_C4071(</w:t>
      </w:r>
    </w:p>
    <w:p>
      <w:pPr>
        <w:pStyle w:val="PreformattedText"/>
        <w:bidi w:val="0"/>
        <w:spacing w:before="0" w:after="0"/>
        <w:jc w:val="left"/>
        <w:rPr/>
      </w:pPr>
      <w:r>
        <w:rPr/>
        <w:t xml:space="preserve"> </w:t>
      </w:r>
      <w:r>
        <w:rPr/>
        <w:t>C3103 C4071 ) C3105_=_C3106( C3105 C3106 ) C3105_=_C3107( C3105 C3107 ) C3105_=_C3108( C3105 C3108 ) \nC3105_=_C3109( C3105 C3109 ) C3105_=_C3801( C3105 C3801 ) C3105_=_C3999( C3105 C3999 ) C3105_=_C4090( C3105 C4090 ) C3106_=_C3107( C3106 C3107 ) C3106_=_C3108( C3106 C3108 ) \nC3106_=_C3109( C3106 C3109 ) C3106_=_C4070( C3106 C4070 ) C3107_=_C3108( C3107 C3108 ) C3107_=_C3109( C3107 C3109 ) C3107_=_C3802( C3107 C3802 ) C3107_=_C4002( C3107 C4002 ) \nC3107_=_C4091( C3107 C4091 ) C3108_=_C3109( C3108 C3109 ) C3108_=_C3830( C3108 C3830 ) C3108_=_C4003( C3108 C4003 ) C3108_=_C4071( C3108 C4071 ) C3138_=_C3376( C3138 C3376 ) \nC3138_=_C3385( C3138 C3385 ) C3138_=_C3641( C3138 C3641 ) C3138_=_C3662( C3138 C3662 ) C3138_=_C3787( C3138 C3787 ) C3138_=_C3869( C3138 C3869 ) C3138_=_C3907( C3138 C3907 ) \nC3138_=_C3933( C3138 C3933 ) C3138_=_C3979( C3138 C3979 ) C3138_=_C3998( C3138 C3998 ) C3138_=_C4054( C3138 C4054 ) C3138_=_C4084( C3138 C4084 ) C3138_=_C4090( C3138 C4090 ) \nC3138_=_C4091( C3138 C4091 ) C3144_=_C3146( C3144 C3146 ) C3144_=_C3275( C3144 C3275 ) C3144_=_C3291( C3144 C3291 ) C3144_=_C3556( C3144 C3556 ) C3144_=_C3657( C3144 C3657 ) \nC3144_=_C3665( C3144 C3665 ) C3144_=_C3672( C3144 C3672 ) C3144_=_C3826( C3144 C3826 ) C3144_=_C3828( C3144 C3828 ) C3144_=_C3829( C3144 C3829 ) C3144_=_C3830( C3144 C3830 ) \nC3144_=_C3831( C3144 C3831 ) C3146_=_C3278( C3146 C3278 ) C3146_=_C3799( C3146 C3799 ) C3146_=_C3997( C3146 C3997 ) C3146_=_C3998( C3146 C3998 ) C3146_=_C3999( C3146 C3999 ) \nC3146_=_C4000( C3146 C4000 ) C3146_=_C4001( C3146 C4001 ) C3146_=_C4002( C3146 C4002 ) C3146_=_C4003( C3146 C4003 ) C3224_=_C3286( C3224 C3286 ) C3224_=_C3333( C3224 C3333 ) \nC3224_=_C3432( C3224 C3432 ) C3224_=_C3433( C3224 C3433 ) C3224_=_C3434( C3224 C3434 ) C3224_=_C3435( C3224 C3435 ) C3224_=_C3437( C3224 C3437 ) C3224_=_C3438( C3224 C3438 ) \nC3224_=_C3439( C3224 C3439 ) C3224_=_C3441( C3224 C3441 ) C3224_=_C3442( C3224 C3442 ) C3224_=_C3443( C3224 C3443 ) C3242_=_C3293( C3242 C3293 ) C3242_=_C3464( C3242 C3464 ) \nC3242_=_C3655( C3242 C3655 ) C3242_=_C3661( C3242 C3661 ) C3242_=_C3689( C3242 C3689 ) C3242_=_C4062( C3242 C4062 ) C3242_=_C4070( C3242 C4070 ) C3242_=_C4071( C3242 C4071 ) \nC3261_=_C3287( C3261 C3287 ) C3261_=_C3487( C3261 C3487 ) C3261_=_C3488( C3261 C3488 ) C3261_=_C3489( C3261 C3489 ) C3261_=_C3490( C3261 C3490 ) C3261_=_C3492( C3261 C3492 ) \nC3261_=_C3493( C3261 C3493 ) C3261_=_C3494( C3261 C3494 ) C3261_=_C3495( C3261 C3495 ) C3261_=_C3496( C3261 C3496 ) C3261_=_C3498( C3261 C3498 ) C3261_=_C3499( C3261 C3499 ) \nC3275_=_C3278( C3275 C3278 ) C3275_=_C3291( C3275 C3291 ) C3275_=_C3556( C3275 C3556 ) C3275_=_C3657( C3275 C3657 ) C3275_=_C3665( C3275 C3665 ) C3275_=_C3672( C3275 C3672 ) \nC3275_=_C3826( C3275 C3826 ) C3275_=_C3828( C3275 C3828 ) C3275_=_C3829( C3275 C3829 ) C3275_=_C3830( C3275 C3830 ) C3275_=_C3831( C3275 C3831 ) C3278_=_C3799( C3278 C3799 ) \nC3278_=_C3997( C3278 C3997 ) C3278_=_C3998( C3278 C3998 ) C3278_=_C3999( C3278 C3999 ) C3278_=_C4000( C3278 C4000 ) C3278_=_C4001( C3278 C4001 ) C3278_=_C4002( C3278 C4002 ) \nC3278_=_C4003( C3278 C4003 ) C3286_=_C3287( C3286 C3287 ) C3286_=_C3291( C3286 C3291 ) C3286_=_C3293( C3286 C3293 ) C3286_=_C3333( C3286 C3333 ) C3286_=_C3432( C3286 C3432 ) \nC3286_=_C3433( C3286 C3433 ) C3286_=_C3434( C3286 C3434 ) C3286_=_C3435( C3286 C3435 ) C3286_=_C3437( C3286 C3437 ) C3286_=_C3438( C3286 C3438 ) C3286_=_C3439( C3286 C3439 ) \nC3286_=_C3441( C3286 C3441 ) C3286_=_C3442( C3286 C3442 ) C3286_=_C3443( C3286 C3443 ) C3287_=_C3291( C3287 C3291 ) C3287_=_C3293( C3287 C3293 ) C3287_=_C3487( C3287 C3487 ) \nC3287_=_C3488( C3287 C3488 ) C3287_=_C3489( C3287 C3489 ) C3287_=_C3490( C3287 C3490 ) C3287_=_C3492( C3287 C3492 ) C3287_=_C3493( C3287 C3493 ) C3287_=_C3494( C3287 C3494 ) \nC3287_=_C3495( C3287 C3495 ) C3287_=_C3496( C3287 C3496 ) C3287_=_C3498( C3287 C3498 ) C3287_=_C3499( C3287 C3499 ) C3291_=_C3293( C3291 C3293 ) C3291_=_C3556( C3291 C3556 ) \nC3291_=_C3657( C3291 C3657 ) C3291_=_C3665( C3291 C3665 ) C3291_=_C3672( C3291 C3672 ) C3291_=_C3826( C3291 C3826 ) C3291_=_C3828( C3291 C3828 ) C3291_=_C3829( C3291 C3829 ) \nC3291_=_C3830( C3291 C3830 ) C3291_=_C3831( C3291 C3831 ) C3293_=_C3464( C3293 C3464 ) C3293_=_C3655( C3293 C3655 ) C3293_=_C3661( C3293 C3661 ) C3293_=_C3689( C3293 C3689 ) \nC3293_=_C4062( C3293 C4062 ) C3293_=_C4070( C3293 C4070 ) C3293_=_C4071( C3293 C4071 ) C3333_=_C3432( C3333 C3432 ) C3333_=_C3433( C3333 C3433 ) C3333_=_C3434( C3333 C3434 ) \nC3333_=_C3435( C3333 C3435 ) C3333_=_C3437( C3333 C3437 ) C3333_=_C3438( C3333 C3438 ) C3333_=_C3439( C3333 C3439 ) C3333_=_C3441( C3333 C3441 ) C3333_=_C3442( C3333 C3442 ) \nC3333_=_C3443( C3333 C3443 ) C3354_=_C3414( C3354 C3414 ) C3354_=_C3482( C3354 C3482 ) C3354_=_C3664( C3354 C3664 ) C3354_=_C3797( C3354 C3797 ) C3354_=_C3798( C3354 C3798 ) \nC3354_=_C3799( C3354 C3799 ) C3354_=_C3801( C3354 C3801 ) C3354_=_C3802( C3354 C3802 ) C3376_=_C3385( C3376 C3385 ) C3376_=_C3641( C3376 C3641 ) C3376_=_C3662( C3376 C3662 ) \nC3376_=_C3787( C3376 C3787 ) C3376_=_C3869( C3376 C3869 ) C3376_=_C3907( C3376 C3907 ) C3376_=_C3933( C3376 C3933 ) C3376_=_C3979( C3376 C3979 ) C3376_=_C3998( C3376 C3998 ) \nC3376_=_C4054( C3376 C4054 ) C3376_=_C4084( C3376 C4084 ) C3376_=_C4090( C3376 C4090 ) C3376_=_C4091( C3376 C4091 ) C3385_=_C3641( C3385 C3641 ) C3385_=_C3662( C3385 C3662 ) \nC3385_=_C3787( C3385 C3787 ) C3385_=_C3869( C3385 C3869 ) C3385_=_C3907( C3385 C3907 ) C3385_=_C3933( C3385 C3933 ) C3385_=_C3979( C3385 C3979 ) C3385_=_C3998( C3385 C3998 ) \nC3385_=_C4054( C3385 C4054 ) C3385_=_C4084( C3385 C4084 ) C3385_=_C4090( C3385 C4090 ) C3385_=_C4091( C3385 C4091 ) C3414_=_C3482( C3414 C3482 ) C3414_=_C3664( C3414 C3664 ) \nC3414_=_C3797( C3414 C3797 ) C3414_=_C3798( C3414 C3798 ) C3414_=_C3799( C3414 C3799 ) C3414_=_C3801( C3414 C3801 ) C3414_=_C3802( C3414 C3802 ) C3432_=_C3433( C3432 C3433 ) \nC3432_=_C3434( C3432 C3434 ) C3432_=_C3435( C3432 C3435 ) C3432_=_C3437( C3432 C3437 ) C3432_=_C3438( C3432 C3438 ) C3432_=_C3439( C3432 C3439 ) C3432_=_C3441( C3432 C3441 ) \nC3432_=_C3442( C3432 C3442 ) C3432_=_C3443( C3432 C3443 ) C3432_=_C3641( C3432 C3641 ) C3433_=_C3434( C3433 C3434 ) C3433_=_C3435( C3433 C3435 ) C3433_=_C3437( C3433 C3437 ) \nC3433_=_C3438( C3433 C3438 ) C3433_=_C3439( C3433 C3439 ) C3433_=_C3441( C3433 C3441 ) C3433_=_C3442( C3433 C3442 ) C3433_=_C3443( C3433 C3443 ) C3433_=_C3488( C3433 C3488 ) \nC3433_=_C3657( C3433 C3657 ) C3433_=_C3661( C3433 C3661 ) C3433_=_C3662( C3433 C3662 ) C3434_=_C3435( C3434 C3435 ) C3434_=_C3437( C3434 C3437 ) C3434_=_C3438( C3434 C3438 ) \nC3434_=_C3439( C3434 C3439 ) C3434_=_C3441( C3434 C3441 ) C3434_=_C3442( C3434 C3442 ) C3434_=_C3443( C3434 C3443 ) C3434_=_C3489( C3434 C3489 ) C3435_=_C3437( C3435 C3437 ) \nC3435_=_C3438( C3435 C3438 ) C3435_=_C3439( C3435 C3439 ) C3435_=_C3441( C3435 C3441 ) C3435_=_C3442( C3435 C3442 ) C3435_=_C3443( C3435 C3443 ) C3437_=_C3438( C3437 C3438 ) \nC3437_=_C3439( C3437 C3439 ) C3437_=_C3441( C3437 C3441 ) C3437_=_C3442( C3437 C3442 ) C3437_=_C3443( C3437 C3443 ) C3437_=_C3907( C3437 C3907 ) C3438_=_C3439( C3438 C3439 ) \nC3438_=_C3441( C3438 C3441 ) C3438_=_C3442( C3438 C3442 ) C3438_=_C3443( C3438 C3443 ) C3439_=_C3441( C3439 C3441 ) C3439_=_C3442( C3439 C3442 ) C3439_=_C3443( C3439 C3443 ) \nC3439_=_C3496( C3439 C3496 ) C3441_=_C3442( C3441 C3442 ) C3441_=_C3443( C3441 C3443 ) C3442_=_C3443( C3442 C3443 ) C3464_=_C3655( C3464 C3655 ) C3464_=_C3661( C3464 C3661 ) \nC3464_=_C3689( C3464 C3689 ) C3464_=_C4062( C3464 C4062 ) C3464_=_C4070( C3464 C4070 ) C3464_=_C4071( C3464 C4071 ) C3482_=_C3664( C3482 C3664 ) C3482_=_C3797( C3482 C3797 ) \nC3482_=_C3798( C3482 C3798 ) C3482_=_C3799( C3482 C3799 ) C3482_=_C3801( C3482 C3801 ) C3482_=_C3802( C3482 C3802 ) C3487_=_C3488( C3487 C3488 ) C3487_=_C3489( C3487 C3489 ) \nC3487_=_C3490( C3487 C3490 ) C3487_=_C3492( C3487 C3492 ) C3487_=_C3493( C3487 C3493 ) C3487_=_C3494( C3487 C3494 ) C3487_=_C3495( C3487 C3495 ) C3487_=_C3496( C3487 C3496 ) \nC3487_=_C3498( C3487 C3498 ) C3487_=_C3499( C3487 C3499 ) C3488_=_C3489( C3488 C3489 ) C3488_=_C3490( C3488 C3490 ) C3488_=_C3492( C3488 C3492 ) C3488_=_C3493( C3488 C3493 ) \nC3488_=_C3494( C3488 C3494 ) C3488_=_C3495( C3488 C3495 ) C3488_=_C3496( C3488 C3496 ) C3488_=_C3498( C3488 C3498 ) C3488_=_C3499( C3488 C3499 ) C3488_=_C3657( C3488 C3657 ) \nC3488_=_C3661( C3488 C3661 ) C3488_=_C3662( C3488 C3662 ) C3489_=_C3490( C3489 C3490 ) C3489_=_C3492( C3489 C3492 ) C3489_=_C3493( C3489 C3493 ) C3489_=_C3494( C3489 C3494 ) \nC3489_=_C3495( C3489 C3495 ) C3489_=_C3496( C3489 C3496 ) C3489_=_C3498( C3489 C3498 ) C3489_=_C3499( C3489 C3499 ) C3490_=_C3492( C3490 C3492 ) C3490_=_C3493( C3490 C3493 ) \nC3490_=_C3494( C3490 C3494 ) C3490_=_C3495( C3490 C3495 ) C3490_=_C3496( C3490 C3496 ) C3490_=_C3498( C3490 C3498 ) C3490_=_C3499( C3490 C3499 ) C3492_=_C3493( C3492 C3493 ) \nC3492_=_C3494( C3492 C3494 ) C3492_=_C3495( C3492 C3495 ) C3492_=_C3496( C3492 C3496 ) C3492_=_C3498( C3492 C3498 ) C3492_=_C3499( C3492 C3499 ) C3493_=_C3494( C3493 C3494 ) \nC3493_=_C3495( C3493 C3495 ) C3493_=_C3496( C3493 C3496 ) C3493_=_C3498( C3493 C3498 ) C3493_=_C3499( C3493 C3499 ) C3494_=_C3495( C3494 C3495 ) C3494_=_C3496( C3494 C3496 ) \nC3494_=_C3498( C3494 C3498 ) C3494_=_C3499( C3494 C3499 ) C3495_=_C3496( C3495 C3496 ) C3495_=_C3498( C3495 C3498 ) C3495_=_C3499( C3495 C3499 ) C3496_=_C3498( C3496 C3498 ) \nC3496_=_C3499( C3496 C3499 ) C3498_=_C3499( C3498 C3499 ) C3556_=_C3657( C3556 C3657 ) C3556_=_C3665( C3556 C3665 ) C3556_=_C3672( C3556 C3672 ) C3556_=_C3826( C3556 C3826 ) \nC3556_=_C3828( C3556 C3828 ) C3556_=_C3829( C3556 C3829 ) C3556_=_C3830( C3556 C3830 ) C3556_=_C3831( C3556 C3831 ) C3641_=_C3662( C3641 C3662 ) C3641_=_C3787( C3641 C3787 ) \nC3641_=_C3869( C3641 C3869 ) C3641_=_C3907( C3641 C3907 ) C3641_=_C3933( C3641 C3933 ) C3641_=_C3979( C3641 C3979 ) C3641_=_C3998(</w:t>
      </w:r>
    </w:p>
    <w:p>
      <w:pPr>
        <w:pStyle w:val="PreformattedText"/>
        <w:bidi w:val="0"/>
        <w:spacing w:before="0" w:after="0"/>
        <w:jc w:val="left"/>
        <w:rPr/>
      </w:pPr>
      <w:r>
        <w:rPr/>
        <w:t xml:space="preserve"> </w:t>
      </w:r>
      <w:r>
        <w:rPr/>
        <w:t>C3641 C3998 ) C3641_=_C4054( C3641 C4054 ) \nC3641_=_C4084( C3641 C4084 ) C3641_=_C4090( C3641 C4090 ) C3641_=_C4091( C3641 C4091 ) C3655_=_C3661( C3655 C3661 ) C3655_=_C3689( C3655 C3689 ) C3655_=_C4062( C3655 C4062 ) \nC3655_=_C4070( C3655 C4070 ) C3655_=_C4071( C3655 C4071 ) C3657_=_C3661( C3657 C3661 ) C3657_=_C3662( C3657 C3662 ) C3657_=_C3665( C3657 C3665 ) C3657_=_C3672( C3657 C3672 ) \nC3657_=_C3826( C3657 C3826 ) C3657_=_C3828( C3657 C3828 ) C3657_=_C3829( C3657 C3829 ) C3657_=_C3830( C3657 C3830 ) C3657_=_C3831( C3657 C3831 ) C3661_=_C3662( C3661 C3662 ) \nC3661_=_C3689( C3661 C3689 ) C3661_=_C4062( C3661 C4062 ) C3661_=_C4070( C3661 C4070 ) C3661_=_C4071( C3661 C4071 ) C3662_=_C3787( C3662 C3787 ) C3662_=_C3869( C3662 C3869 ) \nC3662_=_C3907( C3662 C3907 ) C3662_=_C3933( C3662 C3933 ) C3662_=_C3979( C3662 C3979 ) C3662_=_C3998( C3662 C3998 ) C3662_=_C4054( C3662 C4054 ) C3662_=_C4084( C3662 C4084 ) \nC3662_=_C4090( C3662 C4090 ) C3662_=_C4091( C3662 C4091 ) C3664_=_C3665( C3664 C3665 ) C3664_=_C3797( C3664 C3797 ) C3664_=_C3798( C3664 C3798 ) C3664_=_C3799( C3664 C3799 ) \nC3664_=_C3801( C3664 C3801 ) C3664_=_C3802( C3664 C3802 ) C3665_=_C3672( C3665 C3672 ) C3665_=_C3826( C3665 C3826 ) C3665_=_C3828( C3665 C3828 ) C3665_=_C3829( C3665 C3829 ) \nC3665_=_C3830( C3665 C3830 ) C3665_=_C3831( C3665 C3831 ) C3672_=_C3826( C3672 C3826 ) C3672_=_C3828( C3672 C3828 ) C3672_=_C3829( C3672 C3829 ) C3672_=_C3830( C3672 C3830 ) \nC3672_=_C3831( C3672 C3831 ) C3689_=_C4062( C3689 C4062 ) C3689_=_C4070( C3689 C4070 ) C3689_=_C4071( C3689 C4071 ) C3787_=_C3869( C3787 C3869 ) C3787_=_C3907( C3787 C3907 ) \nC3787_=_C3933( C3787 C3933 ) C3787_=_C3979( C3787 C3979 ) C3787_=_C3998( C3787 C3998 ) C3787_=_C4054( C3787 C4054 ) C3787_=_C4084( C3787 C4084 ) C3787_=_C4090( C3787 C4090 ) \nC3787_=_C4091( C3787 C4091 ) C3797_=_C3798( C3797 C3798 ) C3797_=_C3799( C3797 C3799 ) C3797_=_C3801( C3797 C3801 ) C3797_=_C3802( C3797 C3802 ) C3798_=_C3799( C3798 C3799 ) \nC3798_=_C3801( C3798 C3801 ) C3798_=_C3802( C3798 C3802 ) C3799_=_C3801( C3799 C3801 ) C3799_=_C3802( C3799 C3802 ) C3799_=_C3997( C3799 C3997 ) C3799_=_C3998( C3799 C3998 ) \nC3799_=_C3999( C3799 C3999 ) C3799_=_C4000( C3799 C4000 ) C3799_=_C4001( C3799 C4001 ) C3799_=_C4002( C3799 C4002 ) C3799_=_C4003( C3799 C4003 ) C3801_=_C3802( C3801 C3802 ) \nC3801_=_C3999( C3801 C3999 ) C3801_=_C4090( C3801 C4090 ) C3802_=_C4002( C3802 C4002 ) C3802_=_C4091( C3802 C4091 ) C3826_=_C3828( C3826 C3828 ) C3826_=_C3829( C3826 C3829 ) \nC3826_=_C3830( C3826 C3830 ) C3826_=_C3831( C3826 C3831 ) C3828_=_C3829( C3828 C3829 ) C3828_=_C3830( C3828 C3830 ) C3828_=_C3831( C3828 C3831 ) C3828_=_C4000( C3828 C4000 ) \nC3829_=_C3830( C3829 C3830 ) C3829_=_C3831( C3829 C3831 ) C3830_=_C3831( C3830 C3831 ) C3830_=_C4003( C3830 C4003 ) C3830_=_C4071( C3830 C4071 ) C3869_=_C3907( C3869 C3907 ) \nC3869_=_C3933( C3869 C3933 ) C3869_=_C3979( C3869 C3979 ) C3869_=_C3998( C3869 C3998 ) C3869_=_C4054( C3869 C4054 ) C3869_=_C4084( C3869 C4084 ) C3869_=_C4090( C3869 C4090 ) \nC3869_=_C4091( C3869 C4091 ) C3907_=_C3933( C3907 C3933 ) C3907_=_C3979( C3907 C3979 ) C3907_=_C3998( C3907 C3998 ) C3907_=_C4054( C3907 C4054 ) C3907_=_C4084( C3907 C4084 ) \nC3907_=_C4090( C3907 C4090 ) C3907_=_C4091( C3907 C4091 ) C3933_=_C3979( C3933 C3979 ) C3933_=_C3998( C3933 C3998 ) C3933_=_C4054( C3933 C4054 ) C3933_=_C4084( C3933 C4084 ) \nC3933_=_C4090( C3933 C4090 ) C3933_=_C4091( C3933 C4091 ) C3979_=_C3998( C3979 C3998 ) C3979_=_C4054( C3979 C4054 ) C3979_=_C4084( C3979 C4084 ) C3979_=_C4090( C3979 C4090 ) \nC3979_=_C4091( C3979 C4091 ) C3997_=_C3998( C3997 C3998 ) C3997_=_C3999( C3997 C3999 ) C3997_=_C4000( C3997 C4000 ) C3997_=_C4001( C3997 C4001 ) C3997_=_C4002( C3997 C4002 ) \nC3997_=_C4003( C3997 C4003 ) C3998_=_C3999( C3998 C3999 ) C3998_=_C4000( C3998 C4000 ) C3998_=_C4001( C3998 C4001 ) C3998_=_C4002( C3998 C4002 ) C3998_=_C4003( C3998 C4003 ) \nC3998_=_C4054( C3998 C4054 ) C3998_=_C4084( C3998 C4084 ) C3998_=_C4090( C3998 C4090 ) C3998_=_C4091( C3998 C4091 ) C3999_=_C4000( C3999 C4000 ) C3999_=_C4001( C3999 C4001 ) \nC3999_=_C4002( C3999 C4002 ) C3999_=_C4003( C3999 C4003 ) C3999_=_C4090( C3999 C4090 ) C4000_=_C4001( C4000 C4001 ) C4000_=_C4002( C4000 C4002 ) C4000_=_C4003( C4000 C4003 ) \nC4001_=_C4002( C4001 C4002 ) C4001_=_C4003( C4001 C4003 ) C4002_=_C4003( C4002 C4003 ) C4002_=_C4091( C4002 C4091 ) C4003_=_C4071( C4003 C4071 ) C4054_=_C4084( C4054 C4084 ) \nC4054_=_C4090( C4054 C4090 ) C4054_=_C4091( C4054 C4091 ) C4062_=_C4070( C4062 C4070 ) C4062_=_C4071( C4062 C4071 ) C4070_=_C4071( C4070 C4071 ) C4084_=_C4090( C4084 C4090 ) \nC4084_=_C4091( C4084 C4091 ) C4090_=_C4091( C4090 C4091 ) "];76-&gt;94[label="352: C18 C89 C288 C333 C402 \nC405 C470 C476 C483 C518 C525 \nC540 C544 C554 C565 C566 C574 \nC608 C612 C660 C667 C705 C734 \nC771 C776 C799 C816 C824 C825 \nC826 C827 C828 C829 C832 C833 \nC834 C835 C836 C839 C840 C841 \nC842 C844 C845 C847 C848 C849 \nC881 C901 C915 C971 C977 C991 \nC1034 C1061 C1072 C1114 C1192 C1199 \nC1209 C1210 C1213 C1216 C1221 C1237 \nC1251 C1268 C1278 C1279 C1283 C1288 \nC1326 C1330 C1359 C1361 C1375 C1385 \nC1439 C1451 C1460 C1470 C1498 C1515 \nC1523 C1524 C1565 C1567 C1569 C1570 \nC1571 C1572 C1573 C1574 C1576 C1577 \nC1578 C1579 C1580 C1582 C1583 C1584 \nC1585 C1586 C1587 C1588 C1589 C1605 \nC1631 C1643 C1665 C1669 C1695 C1696 \nC1697 C1698 C1699 C1701 C1702 C1703 \nC1704 C1705 C1706 C1707 C1708 C1710 \nC1711 C1712 C1713 C1715 C1720 C1727 \nC1737 C1738 C1740 C1741 C1743 C1746 \nC1747 C1748 C1752 C1753 C1756 C1757 \nC1758 C1759 C1782 C1793 C1801 C1820 \nC1823 C1837 C1855 C1863 C1887 C1891 \nC1919 C1939 C1940 C1941 C1942 C1943 \nC1945 C1946 C1948 C1949 C1950 C1951 \nC1953 C1956 C1957 C1984 C1991 C2005 \nC2010 C2015 C2067 C2068 C2071 C2073 \nC2074 C2075 C2077 C2078 C2079 C2080 \nC2082 C2083 C2084 C2086 C2087 C2088 \nC2089 C2098 C2189 C2191 C2258 C2303 \nC2334 C2341 C2354 C2426 C2430 C2449 \nC2487 C2491 C2496 C2497 C2500 C2526 \nC2538 C2556 C2564 C2583 C2586 C2599 \nC2600 C2604 C2609 C2614 C2620 C2632 \nC2656 C2658 C2669 C2759 C2780 C2794 \nC2795 C2797 C2798 C2800 C2801 C2802 \nC2804 C2805 C2807 C2809 C2810 C2811 \nC2849 C2859 C2862 C2866 C2879 C2931 \nC2943 C2950 C3017 C3025 C3040 C3050 \nC3051 C3052 C3053 C3054 C3055 C3056 \nC3057 C3058 C3059 C3060 C3061 C3062 \nC3072 C3095 C3096 C3097 C3099 C3101 \nC3102 C3105 C3106 C3107 C3108 C3109 \nC3138 C3144 C3146 C3224 C3242 C3261 \nC3275 C3278 C3286 C3287 C3291 C3293 \nC3333 C3354 C3376 C3385 C3414 C3432 \nC3433 C3434 C3435 C3437 C3438 C3439 \nC3441 C3442 C3443 C3464 C3482 C3487 \nC3488 C3489 C3490 C3492 C3493 C3494 \nC3495 C3496 C3498 C3499 C3556 C3641 \nC3655 C3657 C3661 C3662 C3664 C3665 \nC3672 C3689 C3787 C3797 C3798 C3801 \nC3802 C3826 C3828 C3829 C3830 C3831 \nC3869 C3907 C3933 C3979 C3997 C3999 \nC4000 C4001 C4002 C4003 C4054 C4062 \nC4070 C4071 C4084 C4090 C4091 \n4108: C18_=_C89 ,C18_=_C288 ,C18_=_C333 ,C18_=_C483 ,C18_=_C1034 ,\nC18_=_C1439 ,C18_=_C2015 ,C18_=_C2334 ,C18_=_C2449 ,C18_=_C2526 ,C18_=_C2538 ,\nC18_=_C2759 ,C18_=_C2862 ,C18_=_C2950 ,C18_=_C3050 ,C18_=_C3051 ,C18_=_C3052 ,\nC18_=_C3053 ,C18_=_C3054 ,C18_=_C3055 ,C18_=_C3056 ,C18_=_C3057 ,C18_=_C3058 ,\nC18_=_C3059 ,C18_=_C3060 ,C18_=_C3061 ,C89_=_C288 ,C89_=_C333 ,C89_=_C483 ,\nC89_=_C1034 ,C89_=_C1439 ,C89_=_C2015 ,C89_=_C2334 ,C89_=_C2449 ,C89_=_C2526 ,\nC89_=_C2538 ,C89_=_C2759 ,C89_=_C2862 ,C89_=_C2950 ,C89_=_C3050 ,C89_=_C3051 ,\nC89_=_C3052 ,C89_=_C3053 ,C89_=_C3054 ,C89_=_C3055 ,C89_=_C3056 ,C89_=_C3057 ,\nC89_=_C3058 ,C89_=_C3059 ,C89_=_C3060 ,C89_=_C3061 ,C288_=_C333 ,C288_=_C483 ,\nC288_=_C1034 ,C288_=_C1439 ,C288_=_C2015 ,C288_=_C2334 ,C288_=_C2449 ,C288_=_C2526 ,\nC288_=_C2538 ,C288_=_C2759 ,C288_=_C2862 ,C288_=_C2950 ,C288_=_C3050 ,C288_=_C3051 ,\nC288_=_C3052 ,C288_=_C3053 ,C288_=_C3054 ,C288_=_C3055 ,C288_=_C3056 ,C288_=_C3057 ,\nC288_=_C3058 ,C288_=_C3059 ,C288_=_C3060 ,C288_=_C3061 ,C333_=_C483 ,C333_=_C1034 ,\nC333_=_C1439 ,C333_=_C2015 ,C333_=_C2334 ,C333_=_C2449 ,C333_=_C2526 ,C333_=_C2538 ,\nC333_=_C2759 ,C333_=_C2862 ,C333_=_C2950 ,C333_=_C3050 ,C333_=_C3051 ,C333_=_C3052 ,\nC333_=_C3053 ,C333_=_C3054 ,C333_=_C3055 ,C333_=_C3056 ,C333_=_C3057 ,C333_=_C3058 ,\nC333_=_C3059 ,C333_=_C3060 ,C333_=_C3061 ,C402_=_C405 ,C402_=_C554 ,C402_=_C705 ,\nC402_=_C1210 ,C402_=_C1251 ,C402_=_C1279 ,C402_=_C1326 ,C402_=_C1837 ,C402_=_C2354 ,\nC402_=_C2556 ,C402_=_C2600 ,C402_=_C2866 ,C402_=_C3261 ,C402_=_C3287 ,C402_=_C3487 ,\nC402_=_C3488 ,C402_=_C3489 ,C402_=_C3490 ,C402_=_C3492 ,C402_=_C3493 ,C402_=_C3494 ,\nC402_=_C3495 ,C402_=_C3496 ,C402_=_C3498 ,C402_=_C3499 ,C405_=_C734 ,C405_=_C915 ,\nC405_=_C1061 ,C405_=_C1330 ,C405_=_C1375 ,C405_=_C1727 ,C405_=_C2098 ,C405_=_C2341 ,\nC405_=_C2496 ,C405_=_C2620 ,C405_=_C2669 ,C405_=_C2943 ,C405_=_C3354 ,C405_=_C3414 ,\nC405_=_C3482 ,C405_=_C3664 ,C405_=_C3797 ,C405_=_C3798 ,C405_=_C3801 ,C405_=_C3802 ,\nC470_=_C476 ,C470_=_C483 ,C470_=_C771 ,C470_=_C824 ,C470_=_C825 ,C470_=_C826 ,\nC470_=_C827 ,C470_=_C828 ,C470_=_C829 ,C470_=_C832 ,C470_=_C833 ,C470_=_C834 ,\nC470_=_C835 ,C470_=_C836 ,C470_=_C839 ,C470_=_C840 ,C470_=_C841 ,C470_=_C842 ,\nC470_=_C844 ,C470_=_C845 ,C470_=_C847 ,C470_=_C848 ,C470_=_C849 ,C476_=_C483 ,\nC476_=_C566 ,C476_=_C776 ,C476_=_C971 ,C476_=_C1221 ,C476_=_C1361 ,C476_=_C1451 ,\nC476_=_C1695 ,C476_=_C1696 ,C476_=_C1697 ,C476_=_C1698 ,C476_=_C1699 ,C476_=_C1701 ,\nC476_=_C1702 ,C476_=_C1703 ,C476_=_C1704 ,C476_=_C1705 ,C476_=_C1706 ,C476_=_C1707 ,\nC476_=_C1708 ,C476_=_C1710 ,C476_=_C1711 ,C476_=_C1712 ,C476_=_C1713 ,C483_=_C1034 ,\nC483_=_C1439 ,C483_=_C2015 ,C483_=_C2334 ,C483_=_C2449 ,C483_=_C2526 ,C483_=_C2538 ,\nC483_=_C2759 ,C483_=_C2862 ,C483_=_C2950 ,C483_=_C3050 ,C483_=_C3051 ,C483_=_C3052 ,\nC483_=_C3053 ,C483_=_C3054 ,C483_=_C3055 ,C483_=_C3056 ,C483_=_C3057 ,C483_=_C3058 ,\nC483_=_C3059 ,C483_=_C3060 ,C483_=_C3061 ,C518_=_C544 ,C518_=_C660 ,C518_=_C1237 ,\nC518_=_C1631 ,C518_=_C1801 ,C518_=_C2426</w:t>
      </w:r>
    </w:p>
    <w:p>
      <w:pPr>
        <w:pStyle w:val="PreformattedText"/>
        <w:bidi w:val="0"/>
        <w:spacing w:before="0" w:after="0"/>
        <w:jc w:val="left"/>
        <w:rPr/>
      </w:pPr>
      <w:r>
        <w:rPr/>
        <w:t xml:space="preserve"> </w:t>
      </w:r>
      <w:r>
        <w:rPr/>
        <w:t>,C518_=_C2500 ,C518_=_C3138 ,C518_=_C3376 ,\nC518_=_C3385 ,C518_=_C3641 ,C518_=_C3662 ,C518_=_C3787 ,C518_=_C3869 ,C518_=_C3907 ,\nC518_=_C3933 ,C518_=_C3979 ,C518_=_C4054 ,C518_=_C4084 ,C518_=_C4090 ,C518_=_C4091 ,\nC525_=_C540 ,C525_=_C544 ,C525_=_C565 ,C525_=_C799 ,C525_=_C1498 ,C525_=_C1565 ,\nC525_=_C1567 ,C525_=_C1569 ,C525_=_C1570 ,C525_=_C1571 ,C525_=_C1572 ,C525_=_C1573 ,\nC525_=_C1574 ,C525_=_C1576 ,C525_=_C1577 ,C525_=_C1578 ,C525_=_C1579 ,C525_=_C1580 ,\nC525_=_C1582 ,C525_=_C1583 ,C525_=_C1584 ,C525_=_C1585 ,C525_=_C1586 ,C525_=_C1587 ,\nC525_=_C1588 ,C525_=_C1589 ,C540_=_C544 ,C540_=_C612 ,C540_=_C816 ,C540_=_C1515 ,\nC540_=_C1605 ,C540_=_C1823 ,C540_=_C1891 ,C540_=_C2191 ,C540_=_C2497 ,C540_=_C2564 ,\nC540_=_C2586 ,C540_=_C3025 ,C540_=_C3146 ,C540_=_C3278 ,C540_=_C3997 ,C540_=_C3999 ,\nC540_=_C4000 ,C540_=_C4001 ,C540_=_C4002 ,C540_=_C4003 ,C544_=_C660 ,C544_=_C1237 ,\nC544_=_C1631 ,C544_=_C1801 ,C544_=_C2426 ,C544_=_C2500 ,C544_=_C3138 ,C544_=_C3376 ,\nC544_=_C3385 ,C544_=_C3641 ,C544_=_C3662 ,C544_=_C3787 ,C544_=_C3869 ,C544_=_C3907 ,\nC544_=_C3933 ,C544_=_C3979 ,C544_=_C4054 ,C544_=_C4084 ,C544_=_C4090 ,C544_=_C4091 ,\nC554_=_C705 ,C554_=_C1210 ,C554_=_C1251 ,C554_=_C1279 ,C554_=_C1326 ,C554_=_C1837 ,\nC554_=_C2354 ,C554_=_C2556 ,C554_=_C2600 ,C554_=_C2866 ,C554_=_C3261 ,C554_=_C3287 ,\nC554_=_C3487 ,C554_=_C3488 ,C554_=_C3489 ,C554_=_C3490 ,C554_=_C3492 ,C554_=_C3493 ,\nC554_=_C3494 ,C554_=_C3495 ,C554_=_C3496 ,C554_=_C3498 ,C554_=_C3499 ,C565_=_C566 ,\nC565_=_C574 ,C565_=_C799 ,C565_=_C1498 ,C565_=_C1565 ,C565_=_C1567 ,C565_=_C1569 ,\nC565_=_C1570 ,C565_=_C1571 ,C565_=_C1572 ,C565_=_C1573 ,C565_=_C1574 ,C565_=_C1576 ,\nC565_=_C1577 ,C565_=_C1578 ,C565_=_C1579 ,C565_=_C1580 ,C565_=_C1582 ,C565_=_C1583 ,\nC565_=_C1584 ,C565_=_C1585 ,C565_=_C1586 ,C565_=_C1587 ,C565_=_C1588 ,C565_=_C1589 ,\nC566_=_C574 ,C566_=_C776 ,C566_=_C971 ,C566_=_C1221 ,C566_=_C1361 ,C566_=_C1451 ,\nC566_=_C1695 ,C566_=_C1696 ,C566_=_C1697 ,C566_=_C1698 ,C566_=_C1699 ,C566_=_C1701 ,\nC566_=_C1702 ,C566_=_C1703 ,C566_=_C1704 ,C566_=_C1705 ,C566_=_C1706 ,C566_=_C1707 ,\nC566_=_C1708 ,C566_=_C1710 ,C566_=_C1711 ,C566_=_C1712 ,C566_=_C1713 ,C574_=_C977 ,\nC574_=_C1460 ,C574_=_C2491 ,C574_=_C2632 ,C574_=_C2780 ,C574_=_C2879 ,C574_=_C3062 ,\nC574_=_C3095 ,C574_=_C3096 ,C574_=_C3097 ,C574_=_C3099 ,C574_=_C3101 ,C574_=_C3102 ,\nC574_=_C3105 ,C574_=_C3106 ,C574_=_C3107 ,C574_=_C3108 ,C574_=_C3109 ,C608_=_C612 ,\nC608_=_C1114 ,C608_=_C1213 ,C608_=_C1283 ,C608_=_C1793 ,C608_=_C1820 ,C608_=_C1887 ,\nC608_=_C2189 ,C608_=_C2583 ,C608_=_C2604 ,C608_=_C3040 ,C608_=_C3144 ,C608_=_C3275 ,\nC608_=_C3291 ,C608_=_C3556 ,C608_=_C3657 ,C608_=_C3665 ,C608_=_C3672 ,C608_=_C3826 ,\nC608_=_C3828 ,C608_=_C3829 ,C608_=_C3830 ,C608_=_C3831 ,C612_=_C816 ,C612_=_C1515 ,\nC612_=_C1605 ,C612_=_C1823 ,C612_=_C1891 ,C612_=_C2191 ,C612_=_C2497 ,C612_=_C2564 ,\nC612_=_C2586 ,C612_=_C3025 ,C612_=_C3146 ,C612_=_C3278 ,C612_=_C3997 ,C612_=_C3999 ,\nC612_=_C4000 ,C612_=_C4001 ,C612_=_C4002 ,C612_=_C4003 ,C660_=_C1237 ,C660_=_C1631 ,\nC660_=_C1801 ,C660_=_C2426 ,C660_=_C2500 ,C660_=_C3138 ,C660_=_C3376 ,C660_=_C3385 ,\nC660_=_C3641 ,C660_=_C3662 ,C660_=_C3787 ,C660_=_C3869 ,C660_=_C3907 ,C660_=_C3933 ,\nC660_=_C3979 ,C660_=_C4054 ,C660_=_C4084 ,C660_=_C4090 ,C660_=_C4091 ,C667_=_C1199 ,\nC667_=_C1268 ,C667_=_C1523 ,C667_=_C1737 ,C667_=_C1738 ,C667_=_C1740 ,C667_=_C1741 ,\nC667_=_C1743 ,C667_=_C1746 ,C667_=_C1747 ,C667_=_C1748 ,C667_=_C1752 ,C667_=_C1753 ,\nC667_=_C1756 ,C667_=_C1757 ,C667_=_C1758 ,C667_=_C1759 ,C705_=_C1210 ,C705_=_C1251 ,\nC705_=_C1279 ,C705_=_C1326 ,C705_=_C1837 ,C705_=_C2354 ,C705_=_C2556 ,C705_=_C2600 ,\nC705_=_C2866 ,C705_=_C3261 ,C705_=_C3287 ,C705_=_C3487 ,C705_=_C3488 ,C705_=_C3489 ,\nC705_=_C3490 ,C705_=_C3492 ,C705_=_C3493 ,C705_=_C3494 ,C705_=_C3495 ,C705_=_C3496 ,\nC705_=_C3498 ,C705_=_C3499 ,C734_=_C915 ,C734_=_C1061 ,C734_=_C1330 ,C734_=_C1375 ,\nC734_=_C1727 ,C734_=_C2098 ,C734_=_C2341 ,C734_=_C2496 ,C734_=_C2620 ,C734_=_C2669 ,\nC734_=_C2943 ,C734_=_C3354 ,C734_=_C3414 ,C734_=_C3482 ,C734_=_C3664 ,C734_=_C3797 ,\nC734_=_C3798 ,C734_=_C3801 ,C734_=_C3802 ,C771_=_C776 ,C771_=_C824 ,C771_=_C825 ,\nC771_=_C826 ,C771_=_C827 ,C771_=_C828 ,C771_=_C829 ,C771_=_C832 ,C771_=_C833 ,\nC771_=_C834 ,C771_=_C835 ,C771_=_C836 ,C771_=_C839 ,C771_=_C840 ,C771_=_C841 ,\nC771_=_C842 ,C771_=_C844 ,C771_=_C845 ,C771_=_C847 ,C771_=_C848 ,C771_=_C849 ,\nC776_=_C971 ,C776_=_C1221 ,C776_=_C1361 ,C776_=_C1451 ,C776_=_C1695 ,C776_=_C1696 ,\nC776_=_C1697 ,C776_=_C1698 ,C776_=_C1699 ,C776_=_C1701 ,C776_=_C1702 ,C776_=_C1703 ,\nC776_=_C1704 ,C776_=_C1705 ,C776_=_C1706 ,C776_=_C1707 ,C776_=_C1708 ,C776_=_C1710 ,\nC776_=_C1711 ,C776_=_C1712 ,C776_=_C1713 ,C799_=_C816 ,C799_=_C1498 ,C799_=_C1565 ,\nC799_=_C1567 ,C799_=_C1569 ,C799_=_C1570 ,C799_=_C1571 ,C799_=_C1572 ,C799_=_C1573 ,\nC799_=_C1574 ,C799_=_C1576 ,C799_=_C1577 ,C799_=_C1578 ,C799_=_C1579 ,C799_=_C1580 ,\nC799_=_C1582 ,C799_=_C1583 ,C799_=_C1584 ,C799_=_C1585 ,C799_=_C1586 ,C799_=_C1587 ,\nC799_=_C1588 ,C799_=_C1589 ,C816_=_C1515 ,C816_=_C1605 ,C816_=_C1823 ,C816_=_C1891 ,\nC816_=_C2191 ,C816_=_C2497 ,C816_=_C2564 ,C816_=_C2586 ,C816_=_C3025 ,C816_=_C3146 ,\nC816_=_C3278 ,C816_=_C3997 ,C816_=_C3999 ,C816_=_C4000 ,C816_=_C4001 ,C816_=_C4002 ,\nC816_=_C4003 ,C824_=_C825 ,C824_=_C826 ,C824_=_C827 ,C824_=_C828 ,C824_=_C829 ,\nC824_=_C832 ,C824_=_C833 ,C824_=_C834 ,C824_=_C835 ,C824_=_C836 ,C824_=_C839 ,\nC824_=_C840 ,C824_=_C841 ,C824_=_C842 ,C824_=_C844 ,C824_=_C845 ,C824_=_C847 ,\nC824_=_C848 ,C824_=_C849 ,C824_=_C881 ,C825_=_C826 ,C825_=_C827 ,C825_=_C828 ,\nC825_=_C829 ,C825_=_C832 ,C825_=_C833 ,C825_=_C834 ,C825_=_C835 ,C825_=_C836 ,\nC825_=_C839 ,C825_=_C840 ,C825_=_C841 ,C825_=_C842 ,C825_=_C844 ,C825_=_C845 ,\nC825_=_C847 ,C825_=_C848 ,C825_=_C849 ,C825_=_C1199 ,C825_=_C1209 ,C825_=_C1210 ,\nC825_=_C1213 ,C825_=_C1216 ,C826_=_C827 ,C826_=_C828 ,C826_=_C829 ,C826_=_C832 ,\nC826_=_C833 ,C826_=_C834 ,C826_=_C835 ,C826_=_C836 ,C826_=_C839 ,C826_=_C840 ,\nC826_=_C841 ,C826_=_C842 ,C826_=_C844 ,C826_=_C845 ,C826_=_C847 ,C826_=_C848 ,\nC826_=_C849 ,C826_=_C1221 ,C826_=_C1237 ,C827_=_C828 ,C827_=_C829 ,C827_=_C832 ,\nC827_=_C833 ,C827_=_C834 ,C827_=_C835 ,C827_=_C836 ,C827_=_C839 ,C827_=_C840 ,\nC827_=_C841 ,C827_=_C842 ,C827_=_C844 ,C827_=_C845 ,C827_=_C847 ,C827_=_C848 ,\nC827_=_C849 ,C827_=_C1268 ,C827_=_C1278 ,C827_=_C1279 ,C827_=_C1283 ,C827_=_C1288 ,\nC828_=_C829 ,C828_=_C832 ,C828_=_C833 ,C828_=_C834 ,C828_=_C835 ,C828_=_C836 ,\nC828_=_C839 ,C828_=_C840 ,C828_=_C841 ,C828_=_C842 ,C828_=_C844 ,C828_=_C845 ,\nC828_=_C847 ,C828_=_C848 ,C828_=_C849 ,C828_=_C1326 ,C828_=_C1330 ,C829_=_C832 ,\nC829_=_C833 ,C829_=_C834 ,C829_=_C835 ,C829_=_C836 ,C829_=_C839 ,C829_=_C840 ,\nC829_=_C841 ,C829_=_C842 ,C829_=_C844 ,C829_=_C845 ,C829_=_C847 ,C829_=_C848 ,\nC829_=_C849 ,C829_=_C1361 ,C829_=_C1375 ,C832_=_C833 ,C832_=_C834 ,C832_=_C835 ,\nC832_=_C836 ,C832_=_C839 ,C832_=_C840 ,C832_=_C841 ,C832_=_C842 ,C832_=_C844 ,\nC832_=_C845 ,C832_=_C847 ,C832_=_C848 ,C832_=_C849 ,C832_=_C1695 ,C833_=_C834 ,\nC833_=_C835 ,C833_=_C836 ,C833_=_C839 ,C833_=_C840 ,C833_=_C841 ,C833_=_C842 ,\nC833_=_C844 ,C833_=_C845 ,C833_=_C847 ,C833_=_C848 ,C833_=_C849 ,C833_=_C2430 ,\nC834_=_C835 ,C834_=_C836 ,C834_=_C839 ,C834_=_C840 ,C834_=_C841 ,C834_=_C842 ,\nC834_=_C844 ,C834_=_C845 ,C834_=_C847 ,C834_=_C848 ,C834_=_C849 ,C834_=_C1738 ,\nC834_=_C2599 ,C834_=_C2600 ,C834_=_C2604 ,C834_=_C2609 ,C835_=_C836 ,C835_=_C839 ,\nC835_=_C840 ,C835_=_C841 ,C835_=_C842 ,C835_=_C844 ,C835_=_C845 ,C835_=_C847 ,\nC835_=_C848 ,C835_=_C849 ,C835_=_C1743 ,C835_=_C3286 ,C835_=_C3287 ,C835_=_C3291 ,\nC835_=_C3293 ,C836_=_C839 ,C836_=_C840 ,C836_=_C841 ,C836_=_C842 ,C836_=_C844 ,\nC836_=_C845 ,C836_=_C847 ,C836_=_C848 ,C836_=_C849 ,C839_=_C840 ,C839_=_C841 ,\nC839_=_C842 ,C839_=_C844 ,C839_=_C845 ,C839_=_C847 ,C839_=_C848 ,C839_=_C849 ,\nC839_=_C1746 ,C839_=_C3487 ,C840_=_C841 ,C840_=_C842 ,C840_=_C844 ,C840_=_C845 ,\nC840_=_C847 ,C840_=_C848 ,C840_=_C849 ,C840_=_C1702 ,C841_=_C842 ,C841_=_C844 ,\nC841_=_C845 ,C841_=_C847 ,C841_=_C848 ,C841_=_C849 ,C841_=_C1747 ,C841_=_C3433 ,\nC841_=_C3488 ,C841_=_C3657 ,C841_=_C3661 ,C841_=_C3662 ,C842_=_C844 ,C842_=_C845 ,\nC842_=_C847 ,C842_=_C848 ,C842_=_C849 ,C842_=_C1705 ,C844_=_C845 ,C844_=_C847 ,\nC844_=_C848 ,C844_=_C849 ,C844_=_C3798 ,C845_=_C847 ,C845_=_C848 ,C845_=_C849 ,\nC845_=_C2805 ,C845_=_C3438 ,C847_=_C848 ,C847_=_C849 ,C847_=_C1584 ,C847_=_C3997 ,\nC848_=_C849 ,C848_=_C1710 ,C849_=_C1757 ,C881_=_C1209 ,C881_=_C1278 ,C881_=_C1643 ,\nC881_=_C1669 ,C881_=_C1863 ,C881_=_C1991 ,C881_=_C2599 ,C881_=_C2614 ,C881_=_C3017 ,\nC881_=_C3224 ,C881_=_C3286 ,C881_=_C3333 ,C881_=_C3432 ,C881_=_C3433 ,C881_=_C3434 ,\nC881_=_C3435 ,C881_=_C3437 ,C881_=_C3438 ,C881_=_C3439 ,C881_=_C3441 ,C881_=_C3442 ,\nC881_=_C3443 ,C901_=_C915 ,C901_=_C1072 ,C901_=_C1385 ,C901_=_C1524 ,C901_=_C1782 ,\nC901_=_C1855 ,C901_=_C1919 ,C901_=_C1939 ,C901_=_C1940 ,C901_=_C1941 ,C901_=_C1942 ,\nC901_=_C1943 ,C901_=_C1945 ,C901_=_C1946 ,C901_=_C1948 ,C901_=_C1949 ,C901_=_C1950 ,\nC901_=_C1951 ,C901_=_C1953 ,C901_=_C1956 ,C901_=_C1957 ,C915_=_C1061 ,C915_=_C1330 ,\nC915_=_C1375 ,C915_=_C1727 ,C915_=_C2098 ,C915_=_C2341 ,C915_=_C2496 ,C915_=_C2620 ,\nC915_=_C2669 ,C915_=_C2943 ,C915_=_C3354 ,C915_=_C3414 ,C915_=_C3482 ,C915_=_C3664 ,\nC915_=_C3797 ,C915_=_C3798 ,C915_=_C3801 ,C915_=_C3802 ,C971_=_C977 ,C971_=_C991 ,\nC971_=_C1221 ,C971_=_C1361 ,C971_=_C1451 ,C971_=_C1695 ,C971_=_C1696 ,C971_=_C1697 ,\nC971_=_C1698 ,C971_=_C1699 ,C971_=_C1701 ,C971_=_C1702 ,C971_=_C1703 ,C971_=_C1704 ,\nC971_=_C1705 ,C971_=_C1706 ,C971_=_C1707 ,C971_=_C1708 ,C971_=_C1710 ,C971_=_C1711 ,\nC971_=_C1712 ,C971_=_C1713 ,C977_=_C991 ,C977_=_C1460 ,C977_=_C2491 ,C977_=_C2632 ,\nC977_=_C2780 ,C977_=_C2879 ,C977_=_C3062 ,C977_=_C3095 ,C977_=_C3096 ,C977_=_C3097 ,\nC977_=_C3099 ,C977_=_C3101 ,C977_=_C3102 ,C977_=_C3105 ,C977_=_C3106 ,C977_=_C3107 ,\nC977_=_C3108 ,C977_=_C3109 ,C991_=_C1192</w:t>
      </w:r>
    </w:p>
    <w:p>
      <w:pPr>
        <w:pStyle w:val="PreformattedText"/>
        <w:bidi w:val="0"/>
        <w:spacing w:before="0" w:after="0"/>
        <w:jc w:val="left"/>
        <w:rPr/>
      </w:pPr>
      <w:r>
        <w:rPr/>
        <w:t xml:space="preserve"> </w:t>
      </w:r>
      <w:r>
        <w:rPr/>
        <w:t>,C991_=_C1216 ,C991_=_C1288 ,C991_=_C1359 ,\nC991_=_C1470 ,C991_=_C2258 ,C991_=_C2609 ,C991_=_C2656 ,C991_=_C2849 ,C991_=_C2859 ,\nC991_=_C2931 ,C991_=_C3072 ,C991_=_C3242 ,C991_=_C3293 ,C991_=_C3464 ,C991_=_C3655 ,\nC991_=_C3661 ,C991_=_C3689 ,C991_=_C4062 ,C991_=_C4070 ,C991_=_C4071 ,C1034_=_C1439 ,\nC1034_=_C2015 ,C1034_=_C2334 ,C1034_=_C2449 ,C1034_=_C2526 ,C1034_=_C2538 ,C1034_=_C2759 ,\nC1034_=_C2862 ,C1034_=_C2950 ,C1034_=_C3050 ,C1034_=_C3051 ,C1034_=_C3052 ,C1034_=_C3053 ,\nC1034_=_C3054 ,C1034_=_C3055 ,C1034_=_C3056 ,C1034_=_C3057 ,C1034_=_C3058 ,C1034_=_C3059 ,\nC1034_=_C3060 ,C1034_=_C3061 ,C1061_=_C1330 ,C1061_=_C1375 ,C1061_=_C1727 ,C1061_=_C2098 ,\nC1061_=_C2341 ,C1061_=_C2496 ,C1061_=_C2620 ,C1061_=_C2669 ,C1061_=_C2943 ,C1061_=_C3354 ,\nC1061_=_C3414 ,C1061_=_C3482 ,C1061_=_C3664 ,C1061_=_C3797 ,C1061_=_C3798 ,C1061_=_C3801 ,\nC1061_=_C3802 ,C1072_=_C1385 ,C1072_=_C1524 ,C1072_=_C1782 ,C1072_=_C1855 ,C1072_=_C1919 ,\nC1072_=_C1939 ,C1072_=_C1940 ,C1072_=_C1941 ,C1072_=_C1942 ,C1072_=_C1943 ,C1072_=_C1945 ,\nC1072_=_C1946 ,C1072_=_C1948 ,C1072_=_C1949 ,C1072_=_C1950 ,C1072_=_C1951 ,C1072_=_C1953 ,\nC1072_=_C1956 ,C1072_=_C1957 ,C1114_=_C1213 ,C1114_=_C1283 ,C1114_=_C1793 ,C1114_=_C1820 ,\nC1114_=_C1887 ,C1114_=_C2189 ,C1114_=_C2583 ,C1114_=_C2604 ,C1114_=_C3040 ,C1114_=_C3144 ,\nC1114_=_C3275 ,C1114_=_C3291 ,C1114_=_C3556 ,C1114_=_C3657 ,C1114_=_C3665 ,C1114_=_C3672 ,\nC1114_=_C3826 ,C1114_=_C3828 ,C1114_=_C3829 ,C1114_=_C3830 ,C1114_=_C3831 ,C1192_=_C1216 ,\nC1192_=_C1288 ,C1192_=_C1359 ,C1192_=_C1470 ,C1192_=_C2258 ,C1192_=_C2609 ,C1192_=_C2656 ,\nC1192_=_C2849 ,C1192_=_C2859 ,C1192_=_C2931 ,C1192_=_C3072 ,C1192_=_C3242 ,C1192_=_C3293 ,\nC1192_=_C3464 ,C1192_=_C3655 ,C1192_=_C3661 ,C1192_=_C3689 ,C1192_=_C4062 ,C1192_=_C4070 ,\nC1192_=_C4071 ,C1199_=_C1209 ,C1199_=_C1210 ,C1199_=_C1213 ,C1199_=_C1216 ,C1199_=_C1268 ,\nC1199_=_C1523 ,C1199_=_C1737 ,C1199_=_C1738 ,C1199_=_C1740 ,C1199_=_C1741 ,C1199_=_C1743 ,\nC1199_=_C1746 ,C1199_=_C1747 ,C1199_=_C1748 ,C1199_=_C1752 ,C1199_=_C1753 ,C1199_=_C1756 ,\nC1199_=_C1757 ,C1199_=_C1758 ,C1199_=_C1759 ,C1209_=_C1210 ,C1209_=_C1213 ,C1209_=_C1216 ,\nC1209_=_C1278 ,C1209_=_C1643 ,C1209_=_C1669 ,C1209_=_C1863 ,C1209_=_C1991 ,C1209_=_C2599 ,\nC1209_=_C2614 ,C1209_=_C3017 ,C1209_=_C3224 ,C1209_=_C3286 ,C1209_=_C3333 ,C1209_=_C3432 ,\nC1209_=_C3433 ,C1209_=_C3434 ,C1209_=_C3435 ,C1209_=_C3437 ,C1209_=_C3438 ,C1209_=_C3439 ,\nC1209_=_C3441 ,C1209_=_C3442 ,C1209_=_C3443 ,C1210_=_C1213 ,C1210_=_C1216 ,C1210_=_C1251 ,\nC1210_=_C1279 ,C1210_=_C1326 ,C1210_=_C1837 ,C1210_=_C2354 ,C1210_=_C2556 ,C1210_=_C2600 ,\nC1210_=_C2866 ,C1210_=_C3261 ,C1210_=_C3287 ,C1210_=_C3487 ,C1210_=_C3488 ,C1210_=_C3489 ,\nC1210_=_C3490 ,C1210_=_C3492 ,C1210_=_C3493 ,C1210_=_C3494 ,C1210_=_C3495 ,C1210_=_C3496 ,\nC1210_=_C3498 ,C1210_=_C3499 ,C1213_=_C1216 ,C1213_=_C1283 ,C1213_=_C1793 ,C1213_=_C1820 ,\nC1213_=_C1887 ,C1213_=_C2189 ,C1213_=_C2583 ,C1213_=_C2604 ,C1213_=_C3040 ,C1213_=_C3144 ,\nC1213_=_C3275 ,C1213_=_C3291 ,C1213_=_C3556 ,C1213_=_C3657 ,C1213_=_C3665 ,C1213_=_C3672 ,\nC1213_=_C3826 ,C1213_=_C3828 ,C1213_=_C3829 ,C1213_=_C3830 ,C1213_=_C3831 ,C1216_=_C1288 ,\nC1216_=_C1359 ,C1216_=_C1470 ,C1216_=_C2258 ,C1216_=_C2609 ,C1216_=_C2656 ,C1216_=_C2849 ,\nC1216_=_C2859 ,C1216_=_C2931 ,C1216_=_C3072 ,C1216_=_C3242 ,C1216_=_C3293 ,C1216_=_C3464 ,\nC1216_=_C3655 ,C1216_=_C3661 ,C1216_=_C3689 ,C1216_=_C4062 ,C1216_=_C4070 ,C1216_=_C4071 ,\nC1221_=_C1237 ,C1221_=_C1361 ,C1221_=_C1451 ,C1221_=_C1695 ,C1221_=_C1696 ,C1221_=_C1697 ,\nC1221_=_C1698 ,C1221_=_C1699 ,C1221_=_C1701 ,C1221_=_C1702 ,C1221_=_C1703 ,C1221_=_C1704 ,\nC1221_=_C1705 ,C1221_=_C1706 ,C1221_=_C1707 ,C1221_=_C1708 ,C1221_=_C1710 ,C1221_=_C1711 ,\nC1221_=_C1712 ,C1221_=_C1713 ,C1237_=_C1631 ,C1237_=_C1801 ,C1237_=_C2426 ,C1237_=_C2500 ,\nC1237_=_C3138 ,C1237_=_C3376 ,C1237_=_C3385 ,C1237_=_C3641 ,C1237_=_C3662 ,C1237_=_C3787 ,\nC1237_=_C3869 ,C1237_=_C3907 ,C1237_=_C3933 ,C1237_=_C3979 ,C1237_=_C4054 ,C1237_=_C4084 ,\nC1237_=_C4090 ,C1237_=_C4091 ,C1251_=_C1279 ,C1251_=_C1326 ,C1251_=_C1837 ,C1251_=_C2354 ,\nC1251_=_C2556 ,C1251_=_C2600 ,C1251_=_C2866 ,C1251_=_C3261 ,C1251_=_C3287 ,C1251_=_C3487 ,\nC1251_=_C3488 ,C1251_=_C3489 ,C1251_=_C3490 ,C1251_=_C3492 ,C1251_=_C3493 ,C1251_=_C3494 ,\nC1251_=_C3495 ,C1251_=_C3496 ,C1251_=_C3498 ,C1251_=_C3499 ,C1268_=_C1278 ,C1268_=_C1279 ,\nC1268_=_C1283 ,C1268_=_C1288 ,C1268_=_C1523 ,C1268_=_C1737 ,C1268_=_C1738 ,C1268_=_C1740 ,\nC1268_=_C1741 ,C1268_=_C1743 ,C1268_=_C1746 ,C1268_=_C1747 ,C1268_=_C1748 ,C1268_=_C1752 ,\nC1268_=_C1753 ,C1268_=_C1756 ,C1268_=_C1757 ,C1268_=_C1758 ,C1268_=_C1759 ,C1278_=_C1279 ,\nC1278_=_C1283 ,C1278_=_C1288 ,C1278_=_C1643 ,C1278_=_C1669 ,C1278_=_C1863 ,C1278_=_C1991 ,\nC1278_=_C2599 ,C1278_=_C2614 ,C1278_=_C3017 ,C1278_=_C3224 ,C1278_=_C3286 ,C1278_=_C3333 ,\nC1278_=_C3432 ,C1278_=_C3433 ,C1278_=_C3434 ,C1278_=_C3435 ,C1278_=_C3437 ,C1278_=_C3438 ,\nC1278_=_C3439 ,C1278_=_C3441 ,C1278_=_C3442 ,C1278_=_C3443 ,C1279_=_C1283 ,C1279_=_C1288 ,\nC1279_=_C1326 ,C1279_=_C1837 ,C1279_=_C2354 ,C1279_=_C2556 ,C1279_=_C2600 ,C1279_=_C2866 ,\nC1279_=_C3261 ,C1279_=_C3287 ,C1279_=_C3487 ,C1279_=_C3488 ,C1279_=_C3489 ,C1279_=_C3490 ,\nC1279_=_C3492 ,C1279_=_C3493 ,C1279_=_C3494 ,C1279_=_C3495 ,C1279_=_C3496 ,C1279_=_C3498 ,\nC1279_=_C3499 ,C1283_=_C1288 ,C1283_=_C1793 ,C1283_=_C1820 ,C1283_=_C1887 ,C1283_=_C2189 ,\nC1283_=_C2583 ,C1283_=_C2604 ,C1283_=_C3040 ,C1283_=_C3144 ,C1283_=_C3275 ,C1283_=_C3291 ,\nC1283_=_C3556 ,C1283_=_C3657 ,C1283_=_C3665 ,C1283_=_C3672 ,C1283_=_C3826 ,C1283_=_C3828 ,\nC1283_=_C3829 ,C1283_=_C3830 ,C1283_=_C3831 ,C1288_=_C1359 ,C1288_=_C1470 ,C1288_=_C2258 ,\nC1288_=_C2609 ,C1288_=_C2656 ,C1288_=_C2849 ,C1288_=_C2859 ,C1288_=_C2931 ,C1288_=_C3072 ,\nC1288_=_C3242 ,C1288_=_C3293 ,C1288_=_C3464 ,C1288_=_C3655 ,C1288_=_C3661 ,C1288_=_C3689 ,\nC1288_=_C4062 ,C1288_=_C4070 ,C1288_=_C4071 ,C1326_=_C1330 ,C1326_=_C1837 ,C1326_=_C2354 ,\nC1326_=_C2556 ,C1326_=_C2600 ,C1326_=_C2866 ,C1326_=_C3261 ,C1326_=_C3287 ,C1326_=_C3487 ,\nC1326_=_C3488 ,C1326_=_C3489 ,C1326_=_C3490 ,C1326_=_C3492 ,C1326_=_C3493 ,C1326_=_C3494 ,\nC1326_=_C3495 ,C1326_=_C3496 ,C1326_=_C3498 ,C1326_=_C3499 ,C1330_=_C1375 ,C1330_=_C1727 ,\nC1330_=_C2098 ,C1330_=_C2341 ,C1330_=_C2496 ,C1330_=_C2620 ,C1330_=_C2669 ,C1330_=_C2943 ,\nC1330_=_C3354 ,C1330_=_C3414 ,C1330_=_C3482 ,C1330_=_C3664 ,C1330_=_C3797 ,C1330_=_C3798 ,\nC1330_=_C3801 ,C1330_=_C3802 ,C1359_=_C1470 ,C1359_=_C2258 ,C1359_=_C2609 ,C1359_=_C2656 ,\nC1359_=_C2849 ,C1359_=_C2859 ,C1359_=_C2931 ,C1359_=_C3072 ,C1359_=_C3242 ,C1359_=_C3293 ,\nC1359_=_C3464 ,C1359_=_C3655 ,C1359_=_C3661 ,C1359_=_C3689 ,C1359_=_C4062 ,C1359_=_C4070 ,\nC1359_=_C4071 ,C1361_=_C1375 ,C1361_=_C1451 ,C1361_=_C1695 ,C1361_=_C1696 ,C1361_=_C1697 ,\nC1361_=_C1698 ,C1361_=_C1699 ,C1361_=_C1701 ,C1361_=_C1702 ,C1361_=_C1703 ,C1361_=_C1704 ,\nC1361_=_C1705 ,C1361_=_C1706 ,C1361_=_C1707 ,C1361_=_C1708 ,C1361_=_C1710 ,C1361_=_C1711 ,\nC1361_=_C1712 ,C1361_=_C1713 ,C1375_=_C1727 ,C1375_=_C2098 ,C1375_=_C2341 ,C1375_=_C2496 ,\nC1375_=_C2620 ,C1375_=_C2669 ,C1375_=_C2943 ,C1375_=_C3354 ,C1375_=_C3414 ,C1375_=_C3482 ,\nC1375_=_C3664 ,C1375_=_C3797 ,C1375_=_C3798 ,C1375_=_C3801 ,C1375_=_C3802 ,C1385_=_C1524 ,\nC1385_=_C1782 ,C1385_=_C1855 ,C1385_=_C1919 ,C1385_=_C1939 ,C1385_=_C1940 ,C1385_=_C1941 ,\nC1385_=_C1942 ,C1385_=_C1943 ,C1385_=_C1945 ,C1385_=_C1946 ,C1385_=_C1948 ,C1385_=_C1949 ,\nC1385_=_C1950 ,C1385_=_C1951 ,C1385_=_C1953 ,C1385_=_C1956 ,C1385_=_C1957 ,C1439_=_C2015 ,\nC1439_=_C2334 ,C1439_=_C2449 ,C1439_=_C2526 ,C1439_=_C2538 ,C1439_=_C2759 ,C1439_=_C2862 ,\nC1439_=_C2950 ,C1439_=_C3050 ,C1439_=_C3051 ,C1439_=_C3052 ,C1439_=_C3053 ,C1439_=_C3054 ,\nC1439_=_C3055 ,C1439_=_C3056 ,C1439_=_C3057 ,C1439_=_C3058 ,C1439_=_C3059 ,C1439_=_C3060 ,\nC1439_=_C3061 ,C1451_=_C1460 ,C1451_=_C1470 ,C1451_=_C1695 ,C1451_=_C1696 ,C1451_=_C1697 ,\nC1451_=_C1698 ,C1451_=_C1699 ,C1451_=_C1701 ,C1451_=_C1702 ,C1451_=_C1703 ,C1451_=_C1704 ,\nC1451_=_C1705 ,C1451_=_C1706 ,C1451_=_C1707 ,C1451_=_C1708 ,C1451_=_C1710 ,C1451_=_C1711 ,\nC1451_=_C1712 ,C1451_=_C1713 ,C1460_=_C1470 ,C1460_=_C2491 ,C1460_=_C2632 ,C1460_=_C2780 ,\nC1460_=_C2879 ,C1460_=_C3062 ,C1460_=_C3095 ,C1460_=_C3096 ,C1460_=_C3097 ,C1460_=_C3099 ,\nC1460_=_C3101 ,C1460_=_C3102 ,C1460_=_C3105 ,C1460_=_C3106 ,C1460_=_C3107 ,C1460_=_C3108 ,\nC1460_=_C3109 ,C1470_=_C2258 ,C1470_=_C2609 ,C1470_=_C2656 ,C1470_=_C2849 ,C1470_=_C2859 ,\nC1470_=_C2931 ,C1470_=_C3072 ,C1470_=_C3242 ,C1470_=_C3293 ,C1470_=_C3464 ,C1470_=_C3655 ,\nC1470_=_C3661 ,C1470_=_C3689 ,C1470_=_C4062 ,C1470_=_C4070 ,C1470_=_C4071 ,C1498_=_C1515 ,\nC1498_=_C1565 ,C1498_=_C1567 ,C1498_=_C1569 ,C1498_=_C1570 ,C1498_=_C1571 ,C1498_=_C1572 ,\nC1498_=_C1573 ,C1498_=_C1574 ,C1498_=_C1576 ,C1498_=_C1577 ,C1498_=_C1578 ,C1498_=_C1579 ,\nC1498_=_C1580 ,C1498_=_C1582 ,C1498_=_C1583 ,C1498_=_C1584 ,C1498_=_C1585 ,C1498_=_C1586 ,\nC1498_=_C1587 ,C1498_=_C1588 ,C1498_=_C1589 ,C1515_=_C1605 ,C1515_=_C1823 ,C1515_=_C1891 ,\nC1515_=_C2191 ,C1515_=_C2497 ,C1515_=_C2564 ,C1515_=_C2586 ,C1515_=_C3025 ,C1515_=_C3146 ,\nC1515_=_C3278 ,C1515_=_C3997 ,C1515_=_C3999 ,C1515_=_C4000 ,C1515_=_C4001 ,C1515_=_C4002 ,\nC1515_=_C4003 ,C1523_=_C1524 ,C1523_=_C1737 ,C1523_=_C1738 ,C1523_=_C1740 ,C1523_=_C1741 ,\nC1523_=_C1743 ,C1523_=_C1746 ,C1523_=_C1747 ,C1523_=_C1748 ,C1523_=_C1752 ,C1523_=_C1753 ,\nC1523_=_C1756 ,C1523_=_C1757 ,C1523_=_C1758 ,C1523_=_C1759 ,C1524_=_C1782 ,C1524_=_C1855 ,\nC1524_=_C1919 ,C1524_=_C1939 ,C1524_=_C1940 ,C1524_=_C1941 ,C1524_=_C1942 ,C1524_=_C1943 ,\nC1524_=_C1945 ,C1524_=_C1946 ,C1524_=_C1948 ,C1524_=_C1949 ,C1524_=_C1950 ,C1524_=_C1951 ,\nC1524_=_C1953 ,C1524_=_C1956 ,C1524_=_C1957 ,C1565_=_C1567 ,C1565_=_C1569 ,C1565_=_C1570 ,\nC1565_=_C1571 ,C1565_=_C1572 ,C1565_=_C1573 ,C1565_=_C1574 ,C1565_=_C1576 ,C1565_=_C1577 ,\nC1565_=_C1578 ,C1565_=_C1579 ,C1565_=_C1580 ,C1565_=_C1582 ,C1565_=_C1583 ,C1565_=_C1584 ,\nC1565_=_C1585 ,C1565_=_C1586</w:t>
      </w:r>
    </w:p>
    <w:p>
      <w:pPr>
        <w:pStyle w:val="PreformattedText"/>
        <w:bidi w:val="0"/>
        <w:spacing w:before="0" w:after="0"/>
        <w:jc w:val="left"/>
        <w:rPr/>
      </w:pPr>
      <w:r>
        <w:rPr/>
        <w:t xml:space="preserve"> </w:t>
      </w:r>
      <w:r>
        <w:rPr/>
        <w:t>,C1565_=_C1587 ,C1565_=_C1588 ,C1565_=_C1589 ,C1565_=_C1605 ,\nC1567_=_C1569 ,C1567_=_C1570 ,C1567_=_C1571 ,C1567_=_C1572 ,C1567_=_C1573 ,C1567_=_C1574 ,\nC1567_=_C1576 ,C1567_=_C1577 ,C1567_=_C1578 ,C1567_=_C1579 ,C1567_=_C1580 ,C1567_=_C1582 ,\nC1567_=_C1583 ,C1567_=_C1584 ,C1567_=_C1585 ,C1567_=_C1586 ,C1567_=_C1587 ,C1567_=_C1588 ,\nC1567_=_C1589 ,C1567_=_C1715 ,C1567_=_C1720 ,C1567_=_C1727 ,C1569_=_C1570 ,C1569_=_C1571 ,\nC1569_=_C1572 ,C1569_=_C1573 ,C1569_=_C1574 ,C1569_=_C1576 ,C1569_=_C1577 ,C1569_=_C1578 ,\nC1569_=_C1579 ,C1569_=_C1580 ,C1569_=_C1582 ,C1569_=_C1583 ,C1569_=_C1584 ,C1569_=_C1585 ,\nC1569_=_C1586 ,C1569_=_C1587 ,C1569_=_C1588 ,C1569_=_C1589 ,C1569_=_C2556 ,C1569_=_C2564 ,\nC1570_=_C1571 ,C1570_=_C1572 ,C1570_=_C1573 ,C1570_=_C1574 ,C1570_=_C1576 ,C1570_=_C1577 ,\nC1570_=_C1578 ,C1570_=_C1579 ,C1570_=_C1580 ,C1570_=_C1582 ,C1570_=_C1583 ,C1570_=_C1584 ,\nC1570_=_C1585 ,C1570_=_C1586 ,C1570_=_C1587 ,C1570_=_C1588 ,C1570_=_C1589 ,C1570_=_C1696 ,\nC1570_=_C2632 ,C1571_=_C1572 ,C1571_=_C1573 ,C1571_=_C1574 ,C1571_=_C1576 ,C1571_=_C1577 ,\nC1571_=_C1578 ,C1571_=_C1579 ,C1571_=_C1580 ,C1571_=_C1582 ,C1571_=_C1583 ,C1571_=_C1584 ,\nC1571_=_C1585 ,C1571_=_C1586 ,C1571_=_C1587 ,C1571_=_C1588 ,C1571_=_C1589 ,C1571_=_C1697 ,\nC1571_=_C2780 ,C1572_=_C1573 ,C1572_=_C1574 ,C1572_=_C1576 ,C1572_=_C1577 ,C1572_=_C1578 ,\nC1572_=_C1579 ,C1572_=_C1580 ,C1572_=_C1582 ,C1572_=_C1583 ,C1572_=_C1584 ,C1572_=_C1585 ,\nC1572_=_C1586 ,C1572_=_C1587 ,C1572_=_C1588 ,C1572_=_C1589 ,C1572_=_C1698 ,C1572_=_C1740 ,\nC1572_=_C2879 ,C1573_=_C1574 ,C1573_=_C1576 ,C1573_=_C1577 ,C1573_=_C1578 ,C1573_=_C1579 ,\nC1573_=_C1580 ,C1573_=_C1582 ,C1573_=_C1583 ,C1573_=_C1584 ,C1573_=_C1585 ,C1573_=_C1586 ,\nC1573_=_C1587 ,C1573_=_C1588 ,C1573_=_C1589 ,C1573_=_C2795 ,C1573_=_C3017 ,C1573_=_C3025 ,\nC1574_=_C1576 ,C1574_=_C1577 ,C1574_=_C1578 ,C1574_=_C1579 ,C1574_=_C1580 ,C1574_=_C1582 ,\nC1574_=_C1583 ,C1574_=_C1584 ,C1574_=_C1585 ,C1574_=_C1586 ,C1574_=_C1587 ,C1574_=_C1588 ,\nC1574_=_C1589 ,C1574_=_C1699 ,C1574_=_C2071 ,C1574_=_C3062 ,C1574_=_C3072 ,C1576_=_C1577 ,\nC1576_=_C1578 ,C1576_=_C1579 ,C1576_=_C1580 ,C1576_=_C1582 ,C1576_=_C1583 ,C1576_=_C1584 ,\nC1576_=_C1585 ,C1576_=_C1586 ,C1576_=_C1587 ,C1576_=_C1588 ,C1576_=_C1589 ,C1576_=_C1704 ,\nC1576_=_C3097 ,C1577_=_C1578 ,C1577_=_C1579 ,C1577_=_C1580 ,C1577_=_C1582 ,C1577_=_C1583 ,\nC1577_=_C1584 ,C1577_=_C1585 ,C1577_=_C1586 ,C1577_=_C1587 ,C1577_=_C1588 ,C1577_=_C1589 ,\nC1577_=_C2077 ,C1578_=_C1579 ,C1578_=_C1580 ,C1578_=_C1582 ,C1578_=_C1583 ,C1578_=_C1584 ,\nC1578_=_C1585 ,C1578_=_C1586 ,C1578_=_C1587 ,C1578_=_C1588 ,C1578_=_C1589 ,C1578_=_C2078 ,\nC1578_=_C3797 ,C1579_=_C1580 ,C1579_=_C1582 ,C1579_=_C1583 ,C1579_=_C1584 ,C1579_=_C1585 ,\nC1579_=_C1586 ,C1579_=_C1587 ,C1579_=_C1588 ,C1579_=_C1589 ,C1579_=_C1706 ,C1579_=_C3099 ,\nC1579_=_C3493 ,C1580_=_C1582 ,C1580_=_C1583 ,C1580_=_C1584 ,C1580_=_C1585 ,C1580_=_C1586 ,\nC1580_=_C1587 ,C1580_=_C1588 ,C1580_=_C1589 ,C1580_=_C2080 ,C1582_=_C1583 ,C1582_=_C1584 ,\nC1582_=_C1585 ,C1582_=_C1586 ,C1582_=_C1587 ,C1582_=_C1588 ,C1582_=_C1589 ,C1582_=_C1707 ,\nC1582_=_C3101 ,C1583_=_C1584 ,C1583_=_C1585 ,C1583_=_C1586 ,C1583_=_C1587 ,C1583_=_C1588 ,\nC1583_=_C1589 ,C1583_=_C2083 ,C1584_=_C1585 ,C1584_=_C1586 ,C1584_=_C1587 ,C1584_=_C1588 ,\nC1584_=_C1589 ,C1584_=_C3997 ,C1585_=_C1586 ,C1585_=_C1587 ,C1585_=_C1588 ,C1585_=_C1589 ,\nC1585_=_C2084 ,C1585_=_C3442 ,C1586_=_C1587 ,C1586_=_C1588 ,C1586_=_C1589 ,C1586_=_C1756 ,\nC1586_=_C1956 ,C1586_=_C2086 ,C1586_=_C2809 ,C1586_=_C3105 ,C1586_=_C3801 ,C1586_=_C3999 ,\nC1586_=_C4090 ,C1587_=_C1588 ,C1587_=_C1589 ,C1587_=_C1758 ,C1587_=_C4001 ,C1588_=_C1589 ,\nC1588_=_C2089 ,C1588_=_C3831 ,C1589_=_C1713 ,C1589_=_C3109 ,C1605_=_C1823 ,C1605_=_C1891 ,\nC1605_=_C2191 ,C1605_=_C2497 ,C1605_=_C2564 ,C1605_=_C2586 ,C1605_=_C3025 ,C1605_=_C3146 ,\nC1605_=_C3278 ,C1605_=_C3997 ,C1605_=_C3999 ,C1605_=_C4000 ,C1605_=_C4001 ,C1605_=_C4002 ,\nC1605_=_C4003 ,C1631_=_C1801 ,C1631_=_C2426 ,C1631_=_C2500 ,C1631_=_C3138 ,C1631_=_C3376 ,\nC1631_=_C3385 ,C1631_=_C3641 ,C1631_=_C3662 ,C1631_=_C3787 ,C1631_=_C3869 ,C1631_=_C3907 ,\nC1631_=_C3933 ,C1631_=_C3979 ,C1631_=_C4054 ,C1631_=_C4084 ,C1631_=_C4090 ,C1631_=_C4091 ,\nC1643_=_C1669 ,C1643_=_C1863 ,C1643_=_C1991 ,C1643_=_C2599 ,C1643_=_C2614 ,C1643_=_C3017 ,\nC1643_=_C3224 ,C1643_=_C3286 ,C1643_=_C3333 ,C1643_=_C3432 ,C1643_=_C3433 ,C1643_=_C3434 ,\nC1643_=_C3435 ,C1643_=_C3437 ,C1643_=_C3438 ,C1643_=_C3439 ,C1643_=_C3441 ,C1643_=_C3442 ,\nC1643_=_C3443 ,C1665_=_C1669 ,C1665_=_C1720 ,C1665_=_C1984 ,C1665_=_C2010 ,C1665_=_C2303 ,\nC1665_=_C2430 ,C1665_=_C2487 ,C1665_=_C2658 ,C1665_=_C2794 ,C1665_=_C2795 ,C1665_=_C2797 ,\nC1665_=_C2798 ,C1665_=_C2800 ,C1665_=_C2801 ,C1665_=_C2802 ,C1665_=_C2804 ,C1665_=_C2805 ,\nC1665_=_C2807 ,C1665_=_C2809 ,C1665_=_C2810 ,C1665_=_C2811 ,C1669_=_C1863 ,C1669_=_C1991 ,\nC1669_=_C2599 ,C1669_=_C2614 ,C1669_=_C3017 ,C1669_=_C3224 ,C1669_=_C3286 ,C1669_=_C3333 ,\nC1669_=_C3432 ,C1669_=_C3433 ,C1669_=_C3434 ,C1669_=_C3435 ,C1669_=_C3437 ,C1669_=_C3438 ,\nC1669_=_C3439 ,C1669_=_C3441 ,C1669_=_C3442 ,C1669_=_C3443 ,C1695_=_C1696 ,C1695_=_C1697 ,\nC1695_=_C1698 ,C1695_=_C1699 ,C1695_=_C1701 ,C1695_=_C1702 ,C1695_=_C1703 ,C1695_=_C1704 ,\nC1695_=_C1705 ,C1695_=_C1706 ,C1695_=_C1707 ,C1695_=_C1708 ,C1695_=_C1710 ,C1695_=_C1711 ,\nC1695_=_C1712 ,C1695_=_C1713 ,C1696_=_C1697 ,C1696_=_C1698 ,C1696_=_C1699 ,C1696_=_C1701 ,\nC1696_=_C1702 ,C1696_=_C1703 ,C1696_=_C1704 ,C1696_=_C1705 ,C1696_=_C1706 ,C1696_=_C1707 ,\nC1696_=_C1708 ,C1696_=_C1710 ,C1696_=_C1711 ,C1696_=_C1712 ,C1696_=_C1713 ,C1696_=_C2632 ,\nC1697_=_C1698 ,C1697_=_C1699 ,C1697_=_C1701 ,C1697_=_C1702 ,C1697_=_C1703 ,C1697_=_C1704 ,\nC1697_=_C1705 ,C1697_=_C1706 ,C1697_=_C1707 ,C1697_=_C1708 ,C1697_=_C1710 ,C1697_=_C1711 ,\nC1697_=_C1712 ,C1697_=_C1713 ,C1697_=_C2780 ,C1698_=_C1699 ,C1698_=_C1701 ,C1698_=_C1702 ,\nC1698_=_C1703 ,C1698_=_C1704 ,C1698_=_C1705 ,C1698_=_C1706 ,C1698_=_C1707 ,C1698_=_C1708 ,\nC1698_=_C1710 ,C1698_=_C1711 ,C1698_=_C1712 ,C1698_=_C1713 ,C1698_=_C1740 ,C1698_=_C2879 ,\nC1699_=_C1701 ,C1699_=_C1702 ,C1699_=_C1703 ,C1699_=_C1704 ,C1699_=_C1705 ,C1699_=_C1706 ,\nC1699_=_C1707 ,C1699_=_C1708 ,C1699_=_C1710 ,C1699_=_C1711 ,C1699_=_C1712 ,C1699_=_C1713 ,\nC1699_=_C2071 ,C1699_=_C3062 ,C1699_=_C3072 ,C1701_=_C1702 ,C1701_=_C1703 ,C1701_=_C1704 ,\nC1701_=_C1705 ,C1701_=_C1706 ,C1701_=_C1707 ,C1701_=_C1708 ,C1701_=_C1710 ,C1701_=_C1711 ,\nC1701_=_C1712 ,C1701_=_C1713 ,C1701_=_C3095 ,C1701_=_C3464 ,C1702_=_C1703 ,C1702_=_C1704 ,\nC1702_=_C1705 ,C1702_=_C1706 ,C1702_=_C1707 ,C1702_=_C1708 ,C1702_=_C1710 ,C1702_=_C1711 ,\nC1702_=_C1712 ,C1702_=_C1713 ,C1703_=_C1704 ,C1703_=_C1705 ,C1703_=_C1706 ,C1703_=_C1707 ,\nC1703_=_C1708 ,C1703_=_C1710 ,C1703_=_C1711 ,C1703_=_C1712 ,C1703_=_C1713 ,C1703_=_C3096 ,\nC1703_=_C3689 ,C1704_=_C1705 ,C1704_=_C1706 ,C1704_=_C1707 ,C1704_=_C1708 ,C1704_=_C1710 ,\nC1704_=_C1711 ,C1704_=_C1712 ,C1704_=_C1713 ,C1704_=_C3097 ,C1705_=_C1706 ,C1705_=_C1707 ,\nC1705_=_C1708 ,C1705_=_C1710 ,C1705_=_C1711 ,C1705_=_C1712 ,C1705_=_C1713 ,C1706_=_C1707 ,\nC1706_=_C1708 ,C1706_=_C1710 ,C1706_=_C1711 ,C1706_=_C1712 ,C1706_=_C1713 ,C1706_=_C3099 ,\nC1706_=_C3493 ,C1707_=_C1708 ,C1707_=_C1710 ,C1707_=_C1711 ,C1707_=_C1712 ,C1707_=_C1713 ,\nC1707_=_C3101 ,C1708_=_C1710 ,C1708_=_C1711 ,C1708_=_C1712 ,C1708_=_C1713 ,C1708_=_C3102 ,\nC1708_=_C4062 ,C1710_=_C1711 ,C1710_=_C1712 ,C1710_=_C1713 ,C1711_=_C1712 ,C1711_=_C1713 ,\nC1711_=_C3106 ,C1711_=_C4070 ,C1712_=_C1713 ,C1712_=_C3108 ,C1712_=_C3830 ,C1712_=_C4003 ,\nC1712_=_C4071 ,C1713_=_C3109 ,C1715_=_C1720 ,C1715_=_C1727 ,C1715_=_C2005 ,C1715_=_C2067 ,\nC1715_=_C2068 ,C1715_=_C2071 ,C1715_=_C2073 ,C1715_=_C2074 ,C1715_=_C2075 ,C1715_=_C2077 ,\nC1715_=_C2078 ,C1715_=_C2079 ,C1715_=_C2080 ,C1715_=_C2082 ,C1715_=_C2083 ,C1715_=_C2084 ,\nC1715_=_C2086 ,C1715_=_C2087 ,C1715_=_C2088 ,C1715_=_C2089 ,C1720_=_C1727 ,C1720_=_C1984 ,\nC1720_=_C2010 ,C1720_=_C2303 ,C1720_=_C2430 ,C1720_=_C2487 ,C1720_=_C2658 ,C1720_=_C2794 ,\nC1720_=_C2795 ,C1720_=_C2797 ,C1720_=_C2798 ,C1720_=_C2800 ,C1720_=_C2801 ,C1720_=_C2802 ,\nC1720_=_C2804 ,C1720_=_C2805 ,C1720_=_C2807 ,C1720_=_C2809 ,C1720_=_C2810 ,C1720_=_C2811 ,\nC1727_=_C2098 ,C1727_=_C2341 ,C1727_=_C2496 ,C1727_=_C2620 ,C1727_=_C2669 ,C1727_=_C2943 ,\nC1727_=_C3354 ,C1727_=_C3414 ,C1727_=_C3482 ,C1727_=_C3664 ,C1727_=_C3797 ,C1727_=_C3798 ,\nC1727_=_C3801 ,C1727_=_C3802 ,C1737_=_C1738 ,C1737_=_C1740 ,C1737_=_C1741 ,C1737_=_C1743 ,\nC1737_=_C1746 ,C1737_=_C1747 ,C1737_=_C1748 ,C1737_=_C1752 ,C1737_=_C1753 ,C1737_=_C1756 ,\nC1737_=_C1757 ,C1737_=_C1758 ,C1737_=_C1759 ,C1737_=_C1941 ,C1737_=_C2068 ,C1737_=_C2487 ,\nC1737_=_C2491 ,C1737_=_C2496 ,C1737_=_C2497 ,C1737_=_C2500 ,C1738_=_C1740 ,C1738_=_C1741 ,\nC1738_=_C1743 ,C1738_=_C1746 ,C1738_=_C1747 ,C1738_=_C1748 ,C1738_=_C1752 ,C1738_=_C1753 ,\nC1738_=_C1756 ,C1738_=_C1757 ,C1738_=_C1758 ,C1738_=_C1759 ,C1738_=_C2599 ,C1738_=_C2600 ,\nC1738_=_C2604 ,C1738_=_C2609 ,C1740_=_C1741 ,C1740_=_C1743 ,C1740_=_C1746 ,C1740_=_C1747 ,\nC1740_=_C1748 ,C1740_=_C1752 ,C1740_=_C1753 ,C1740_=_C1756 ,C1740_=_C1757 ,C1740_=_C1758 ,\nC1740_=_C1759 ,C1740_=_C2879 ,C1741_=_C1743 ,C1741_=_C1746 ,C1741_=_C1747 ,C1741_=_C1748 ,\nC1741_=_C1752 ,C1741_=_C1753 ,C1741_=_C1756 ,C1741_=_C1757 ,C1741_=_C1758 ,C1741_=_C1759 ,\nC1741_=_C2950 ,C1743_=_C1746 ,C1743_=_C1747 ,C1743_=_C1748 ,C1743_=_C1752 ,C1743_=_C1753 ,\nC1743_=_C1756 ,C1743_=_C1757 ,C1743_=_C1758 ,C1743_=_C1759 ,C1743_=_C3286 ,C1743_=_C3287 ,\nC1743_=_C3291 ,C1743_=_C3293 ,C1746_=_C1747 ,C1746_=_C1748 ,C1746_=_C1752 ,C1746_=_C1753 ,\nC1746_=_C1756 ,C1746_=_C1757 ,C1746_=_C1758 ,C1746_=_C1759 ,C1746_=_C3487 ,C1747_=_C1748 ,\nC1747_=_C1752 ,C1747_=_C1753 ,C1747_=_C1756 ,C1747_=_C1757 ,C1747_=_C1758 ,C1747_=_C1759 ,\nC1747_=_C3433 ,C1747_=_C3488 ,C1747_=_C3657 ,C1747_=_C3661 ,C1747_=_C3662 ,C1748_=_C1752 ,\nC1748_=_C1753 ,C1748_=_C1756 ,C1748_=_C1757 ,C1748_=_C1758 ,C1748_=_C1759 ,C1752_=_C1753</w:t>
      </w:r>
    </w:p>
    <w:p>
      <w:pPr>
        <w:pStyle w:val="PreformattedText"/>
        <w:bidi w:val="0"/>
        <w:spacing w:before="0" w:after="0"/>
        <w:jc w:val="left"/>
        <w:rPr/>
      </w:pPr>
      <w:r>
        <w:rPr/>
        <w:t xml:space="preserve"> </w:t>
      </w:r>
      <w:r>
        <w:rPr/>
        <w:t>,\nC1752_=_C1756 ,C1752_=_C1757 ,C1752_=_C1758 ,C1752_=_C1759 ,C1752_=_C3495 ,C1753_=_C1756 ,\nC1753_=_C1757 ,C1753_=_C1758 ,C1753_=_C1759 ,C1756_=_C1757 ,C1756_=_C1758 ,C1756_=_C1759 ,\nC1756_=_C1956 ,C1756_=_C2086 ,C1756_=_C2809 ,C1756_=_C3105 ,C1756_=_C3801 ,C1756_=_C3999 ,\nC1756_=_C4090 ,C1757_=_C1758 ,C1757_=_C1759 ,C1758_=_C1759 ,C1758_=_C4001 ,C1759_=_C1957 ,\nC1759_=_C2088 ,C1759_=_C2811 ,C1759_=_C3107 ,C1759_=_C3802 ,C1759_=_C4002 ,C1759_=_C4091 ,\nC1782_=_C1793 ,C1782_=_C1801 ,C1782_=_C1855 ,C1782_=_C1919 ,C1782_=_C1939 ,C1782_=_C1940 ,\nC1782_=_C1941 ,C1782_=_C1942 ,C1782_=_C1943 ,C1782_=_C1945 ,C1782_=_C1946 ,C1782_=_C1948 ,\nC1782_=_C1949 ,C1782_=_C1950 ,C1782_=_C1951 ,C1782_=_C1953 ,C1782_=_C1956 ,C1782_=_C1957 ,\nC1793_=_C1801 ,C1793_=_C1820 ,C1793_=_C1887 ,C1793_=_C2189 ,C1793_=_C2583 ,C1793_=_C2604 ,\nC1793_=_C3040 ,C1793_=_C3144 ,C1793_=_C3275 ,C1793_=_C3291 ,C1793_=_C3556 ,C1793_=_C3657 ,\nC1793_=_C3665 ,C1793_=_C3672 ,C1793_=_C3826 ,C1793_=_C3828 ,C1793_=_C3829 ,C1793_=_C3830 ,\nC1793_=_C3831 ,C1801_=_C2426 ,C1801_=_C2500 ,C1801_=_C3138 ,C1801_=_C3376 ,C1801_=_C3385 ,\nC1801_=_C3641 ,C1801_=_C3662 ,C1801_=_C3787 ,C1801_=_C3869 ,C1801_=_C3907 ,C1801_=_C3933 ,\nC1801_=_C3979 ,C1801_=_C4054 ,C1801_=_C4084 ,C1801_=_C4090 ,C1801_=_C4091 ,C1820_=_C1823 ,\nC1820_=_C1887 ,C1820_=_C2189 ,C1820_=_C2583 ,C1820_=_C2604 ,C1820_=_C3040 ,C1820_=_C3144 ,\nC1820_=_C3275 ,C1820_=_C3291 ,C1820_=_C3556 ,C1820_=_C3657 ,C1820_=_C3665 ,C1820_=_C3672 ,\nC1820_=_C3826 ,C1820_=_C3828 ,C1820_=_C3829 ,C1820_=_C3830 ,C1820_=_C3831 ,C1823_=_C1891 ,\nC1823_=_C2191 ,C1823_=_C2497 ,C1823_=_C2564 ,C1823_=_C2586 ,C1823_=_C3025 ,C1823_=_C3146 ,\nC1823_=_C3278 ,C1823_=_C3997 ,C1823_=_C3999 ,C1823_=_C4000 ,C1823_=_C4001 ,C1823_=_C4002 ,\nC1823_=_C4003 ,C1837_=_C2354 ,C1837_=_C2556 ,C1837_=_C2600 ,C1837_=_C2866 ,C1837_=_C3261 ,\nC1837_=_C3287 ,C1837_=_C3487 ,C1837_=_C3488 ,C1837_=_C3489 ,C1837_=_C3490 ,C1837_=_C3492 ,\nC1837_=_C3493 ,C1837_=_C3494 ,C1837_=_C3495 ,C1837_=_C3496 ,C1837_=_C3498 ,C1837_=_C3499 ,\nC1855_=_C1863 ,C1855_=_C1919 ,C1855_=_C1939 ,C1855_=_C1940 ,C1855_=_C1941 ,C1855_=_C1942 ,\nC1855_=_C1943 ,C1855_=_C1945 ,C1855_=_C1946 ,C1855_=_C1948 ,C1855_=_C1949 ,C1855_=_C1950 ,\nC1855_=_C1951 ,C1855_=_C1953 ,C1855_=_C1956 ,C1855_=_C1957 ,C1863_=_C1991 ,C1863_=_C2599 ,\nC1863_=_C2614 ,C1863_=_C3017 ,C1863_=_C3224 ,C1863_=_C3286 ,C1863_=_C3333 ,C1863_=_C3432 ,\nC1863_=_C3433 ,C1863_=_C3434 ,C1863_=_C3435 ,C1863_=_C3437 ,C1863_=_C3438 ,C1863_=_C3439 ,\nC1863_=_C3441 ,C1863_=_C3442 ,C1863_=_C3443 ,C1887_=_C1891 ,C1887_=_C2189 ,C1887_=_C2583 ,\nC1887_=_C2604 ,C1887_=_C3040 ,C1887_=_C3144 ,C1887_=_C3275 ,C1887_=_C3291 ,C1887_=_C3556 ,\nC1887_=_C3657 ,C1887_=_C3665 ,C1887_=_C3672 ,C1887_=_C3826 ,C1887_=_C3828 ,C1887_=_C3829 ,\nC1887_=_C3830 ,C1887_=_C3831 ,C1891_=_C2191 ,C1891_=_C2497 ,C1891_=_C2564 ,C1891_=_C2586 ,\nC1891_=_C3025 ,C1891_=_C3146 ,C1891_=_C3278 ,C1891_=_C3997 ,C1891_=_C3999 ,C1891_=_C4000 ,\nC1891_=_C4001 ,C1891_=_C4002 ,C1891_=_C4003 ,C1919_=_C1939 ,C1919_=_C1940 ,C1919_=_C1941 ,\nC1919_=_C1942 ,C1919_=_C1943 ,C1919_=_C1945 ,C1919_=_C1946 ,C1919_=_C1948 ,C1919_=_C1949 ,\nC1919_=_C1950 ,C1919_=_C1951 ,C1919_=_C1953 ,C1919_=_C1956 ,C1919_=_C1957 ,C1939_=_C1940 ,\nC1939_=_C1941 ,C1939_=_C1942 ,C1939_=_C1943 ,C1939_=_C1945 ,C1939_=_C1946 ,C1939_=_C1948 ,\nC1939_=_C1949 ,C1939_=_C1950 ,C1939_=_C1951 ,C1939_=_C1953 ,C1939_=_C1956 ,C1939_=_C1957 ,\nC1940_=_C1941 ,C1940_=_C1942 ,C1940_=_C1943 ,C1940_=_C1945 ,C1940_=_C1946 ,C1940_=_C1948 ,\nC1940_=_C1949 ,C1940_=_C1950 ,C1940_=_C1951 ,C1940_=_C1953 ,C1940_=_C1956 ,C1940_=_C1957 ,\nC1940_=_C2303 ,C1941_=_C1942 ,C1941_=_C1943 ,C1941_=_C1945 ,C1941_=_C1946 ,C1941_=_C1948 ,\nC1941_=_C1949 ,C1941_=_C1950 ,C1941_=_C1951 ,C1941_=_C1953 ,C1941_=_C1956 ,C1941_=_C1957 ,\nC1941_=_C2068 ,C1941_=_C2487 ,C1941_=_C2491 ,C1941_=_C2496 ,C1941_=_C2497 ,C1941_=_C2500 ,\nC1942_=_C1943 ,C1942_=_C1945 ,C1942_=_C1946 ,C1942_=_C1948 ,C1942_=_C1949 ,C1942_=_C1950 ,\nC1942_=_C1951 ,C1942_=_C1953 ,C1942_=_C1956 ,C1942_=_C1957 ,C1943_=_C1945 ,C1943_=_C1946 ,\nC1943_=_C1948 ,C1943_=_C1949 ,C1943_=_C1950 ,C1943_=_C1951 ,C1943_=_C1953 ,C1943_=_C1956 ,\nC1943_=_C1957 ,C1945_=_C1946 ,C1945_=_C1948 ,C1945_=_C1949 ,C1945_=_C1950 ,C1945_=_C1951 ,\nC1945_=_C1953 ,C1945_=_C1956 ,C1945_=_C1957 ,C1945_=_C2859 ,C1946_=_C1948 ,C1946_=_C1949 ,\nC1946_=_C1950 ,C1946_=_C1951 ,C1946_=_C1953 ,C1946_=_C1956 ,C1946_=_C1957 ,C1948_=_C1949 ,\nC1948_=_C1950 ,C1948_=_C1951 ,C1948_=_C1953 ,C1948_=_C1956 ,C1948_=_C1957 ,C1948_=_C3242 ,\nC1949_=_C1950 ,C1949_=_C1951 ,C1949_=_C1953 ,C1949_=_C1956 ,C1949_=_C1957 ,C1949_=_C2074 ,\nC1949_=_C3052 ,C1949_=_C3354 ,C1950_=_C1951 ,C1950_=_C1953 ,C1950_=_C1956 ,C1950_=_C1957 ,\nC1951_=_C1953 ,C1951_=_C1956 ,C1951_=_C1957 ,C1951_=_C3664 ,C1951_=_C3665 ,C1953_=_C1956 ,\nC1953_=_C1957 ,C1956_=_C1957 ,C1956_=_C2086 ,C1956_=_C2809 ,C1956_=_C3105 ,C1956_=_C3801 ,\nC1956_=_C3999 ,C1956_=_C4090 ,C1957_=_C2088 ,C1957_=_C2811 ,C1957_=_C3107 ,C1957_=_C3802 ,\nC1957_=_C4002 ,C1957_=_C4091 ,C1984_=_C1991 ,C1984_=_C2010 ,C1984_=_C2303 ,C1984_=_C2430 ,\nC1984_=_C2487 ,C1984_=_C2658 ,C1984_=_C2794 ,C1984_=_C2795 ,C1984_=_C2797 ,C1984_=_C2798 ,\nC1984_=_C2800 ,C1984_=_C2801 ,C1984_=_C2802 ,C1984_=_C2804 ,C1984_=_C2805 ,C1984_=_C2807 ,\nC1984_=_C2809 ,C1984_=_C2810 ,C1984_=_C2811 ,C1991_=_C2599 ,C1991_=_C2614 ,C1991_=_C3017 ,\nC1991_=_C3224 ,C1991_=_C3286 ,C1991_=_C3333 ,C1991_=_C3432 ,C1991_=_C3433 ,C1991_=_C3434 ,\nC1991_=_C3435 ,C1991_=_C3437 ,C1991_=_C3438 ,C1991_=_C3439 ,C1991_=_C3441 ,C1991_=_C3442 ,\nC1991_=_C3443 ,C2005_=_C2010 ,C2005_=_C2015 ,C2005_=_C2067 ,C2005_=_C2068 ,C2005_=_C2071 ,\nC2005_=_C2073 ,C2005_=_C2074 ,C2005_=_C2075 ,C2005_=_C2077 ,C2005_=_C2078 ,C2005_=_C2079 ,\nC2005_=_C2080 ,C2005_=_C2082 ,C2005_=_C2083 ,C2005_=_C2084 ,C2005_=_C2086 ,C2005_=_C2087 ,\nC2005_=_C2088 ,C2005_=_C2089 ,C2010_=_C2015 ,C2010_=_C2303 ,C2010_=_C2430 ,C2010_=_C2487 ,\nC2010_=_C2658 ,C2010_=_C2794 ,C2010_=_C2795 ,C2010_=_C2797 ,C2010_=_C2798 ,C2010_=_C2800 ,\nC2010_=_C2801 ,C2010_=_C2802 ,C2010_=_C2804 ,C2010_=_C2805 ,C2010_=_C2807 ,C2010_=_C2809 ,\nC2010_=_C2810 ,C2010_=_C2811 ,C2015_=_C2334 ,C2015_=_C2449 ,C2015_=_C2526 ,C2015_=_C2538 ,\nC2015_=_C2759 ,C2015_=_C2862 ,C2015_=_C2950 ,C2015_=_C3050 ,C2015_=_C3051 ,C2015_=_C3052 ,\nC2015_=_C3053 ,C2015_=_C3054 ,C2015_=_C3055 ,C2015_=_C3056 ,C2015_=_C3057 ,C2015_=_C3058 ,\nC2015_=_C3059 ,C2015_=_C3060 ,C2015_=_C3061 ,C2067_=_C2068 ,C2067_=_C2071 ,C2067_=_C2073 ,\nC2067_=_C2074 ,C2067_=_C2075 ,C2067_=_C2077 ,C2067_=_C2078 ,C2067_=_C2079 ,C2067_=_C2080 ,\nC2067_=_C2082 ,C2067_=_C2083 ,C2067_=_C2084 ,C2067_=_C2086 ,C2067_=_C2087 ,C2067_=_C2088 ,\nC2067_=_C2089 ,C2067_=_C2449 ,C2068_=_C2071 ,C2068_=_C2073 ,C2068_=_C2074 ,C2068_=_C2075 ,\nC2068_=_C2077 ,C2068_=_C2078 ,C2068_=_C2079 ,C2068_=_C2080 ,C2068_=_C2082 ,C2068_=_C2083 ,\nC2068_=_C2084 ,C2068_=_C2086 ,C2068_=_C2087 ,C2068_=_C2088 ,C2068_=_C2089 ,C2068_=_C2487 ,\nC2068_=_C2491 ,C2068_=_C2496 ,C2068_=_C2497 ,C2068_=_C2500 ,C2071_=_C2073 ,C2071_=_C2074 ,\nC2071_=_C2075 ,C2071_=_C2077 ,C2071_=_C2078 ,C2071_=_C2079 ,C2071_=_C2080 ,C2071_=_C2082 ,\nC2071_=_C2083 ,C2071_=_C2084 ,C2071_=_C2086 ,C2071_=_C2087 ,C2071_=_C2088 ,C2071_=_C2089 ,\nC2071_=_C3062 ,C2071_=_C3072 ,C2073_=_C2074 ,C2073_=_C2075 ,C2073_=_C2077 ,C2073_=_C2078 ,\nC2073_=_C2079 ,C2073_=_C2080 ,C2073_=_C2082 ,C2073_=_C2083 ,C2073_=_C2084 ,C2073_=_C2086 ,\nC2073_=_C2087 ,C2073_=_C2088 ,C2073_=_C2089 ,C2073_=_C3050 ,C2074_=_C2075 ,C2074_=_C2077 ,\nC2074_=_C2078 ,C2074_=_C2079 ,C2074_=_C2080 ,C2074_=_C2082 ,C2074_=_C2083 ,C2074_=_C2084 ,\nC2074_=_C2086 ,C2074_=_C2087 ,C2074_=_C2088 ,C2074_=_C2089 ,C2074_=_C3052 ,C2074_=_C3354 ,\nC2075_=_C2077 ,C2075_=_C2078 ,C2075_=_C2079 ,C2075_=_C2080 ,C2075_=_C2082 ,C2075_=_C2083 ,\nC2075_=_C2084 ,C2075_=_C2086 ,C2075_=_C2087 ,C2075_=_C2088 ,C2075_=_C2089 ,C2075_=_C3056 ,\nC2075_=_C3490 ,C2077_=_C2078 ,C2077_=_C2079 ,C2077_=_C2080 ,C2077_=_C2082 ,C2077_=_C2083 ,\nC2077_=_C2084 ,C2077_=_C2086 ,C2077_=_C2087 ,C2077_=_C2088 ,C2077_=_C2089 ,C2078_=_C2079 ,\nC2078_=_C2080 ,C2078_=_C2082 ,C2078_=_C2083 ,C2078_=_C2084 ,C2078_=_C2086 ,C2078_=_C2087 ,\nC2078_=_C2088 ,C2078_=_C2089 ,C2078_=_C3797 ,C2079_=_C2080 ,C2079_=_C2082 ,C2079_=_C2083 ,\nC2079_=_C2084 ,C2079_=_C2086 ,C2079_=_C2087 ,C2079_=_C2088 ,C2079_=_C2089 ,C2079_=_C3057 ,\nC2080_=_C2082 ,C2080_=_C2083 ,C2080_=_C2084 ,C2080_=_C2086 ,C2080_=_C2087 ,C2080_=_C2088 ,\nC2080_=_C2089 ,C2082_=_C2083 ,C2082_=_C2084 ,C2082_=_C2086 ,C2082_=_C2087 ,C2082_=_C2088 ,\nC2082_=_C2089 ,C2082_=_C3058 ,C2083_=_C2084 ,C2083_=_C2086 ,C2083_=_C2087 ,C2083_=_C2088 ,\nC2083_=_C2089 ,C2084_=_C2086 ,C2084_=_C2087 ,C2084_=_C2088 ,C2084_=_C2089 ,C2084_=_C3442 ,\nC2086_=_C2087 ,C2086_=_C2088 ,C2086_=_C2089 ,C2086_=_C2809 ,C2086_=_C3105 ,C2086_=_C3801 ,\nC2086_=_C3999 ,C2086_=_C4090 ,C2087_=_C2088 ,C2087_=_C2089 ,C2087_=_C3061 ,C2088_=_C2089 ,\nC2088_=_C2811 ,C2088_=_C3107 ,C2088_=_C3802 ,C2088_=_C4002 ,C2088_=_C4091 ,C2089_=_C3831 ,\nC2098_=_C2341 ,C2098_=_C2496 ,C2098_=_C2620 ,C2098_=_C2669 ,C2098_=_C2943 ,C2098_=_C3354 ,\nC2098_=_C3414 ,C2098_=_C3482 ,C2098_=_C3664 ,C2098_=_C3797 ,C2098_=_C3798 ,C2098_=_C3801 ,\nC2098_=_C3802 ,C2189_=_C2191 ,C2189_=_C2583 ,C2189_=_C2604 ,C2189_=_C3040 ,C2189_=_C3144 ,\nC2189_=_C3275 ,C2189_=_C3291 ,C2189_=_C3556 ,C2189_=_C3657 ,C2189_=_C3665 ,C2189_=_C3672 ,\nC2189_=_C3826 ,C2189_=_C3828 ,C2189_=_C3829 ,C2189_=_C3830 ,C2189_=_C3831 ,C2191_=_C2497 ,\nC2191_=_C2564 ,C2191_=_C2586 ,C2191_=_C3025 ,C2191_=_C3146 ,C2191_=_C3278 ,C2191_=_C3997 ,\nC2191_=_C3999 ,C2191_=_C4000 ,C2191_=_C4001 ,C2191_=_C4002 ,C2191_=_C4003 ,C2258_=_C2609 ,\nC2258_=_C2656 ,C2258_=_C2849 ,C2258_=_C2859 ,C2258_=_C2931 ,C2258_=_C3072 ,C2258_=_C3242 ,\nC2258_=_C3293 ,C2258_=_C3464 ,C2258_=_C3655 ,C2258_=_C3661 ,C2258_=_C3689 ,C2258_=_C4062 ,\nC2258_=_C4070 ,C2258_=_C4071 ,C2303_=_C2430 ,C2303_=_C2487 ,C2303_=_C2658 ,C2303_=_C2794 ,\nC2303_=_C2795 ,C2303_=_C2797 ,C2303_=_C2798 ,C2303_=_C2800</w:t>
      </w:r>
    </w:p>
    <w:p>
      <w:pPr>
        <w:pStyle w:val="PreformattedText"/>
        <w:bidi w:val="0"/>
        <w:spacing w:before="0" w:after="0"/>
        <w:jc w:val="left"/>
        <w:rPr/>
      </w:pPr>
      <w:r>
        <w:rPr/>
        <w:t xml:space="preserve"> </w:t>
      </w:r>
      <w:r>
        <w:rPr/>
        <w:t>,C2303_=_C2801 ,C2303_=_C2802 ,\nC2303_=_C2804 ,C2303_=_C2805 ,C2303_=_C2807 ,C2303_=_C2809 ,C2303_=_C2810 ,C2303_=_C2811 ,\nC2334_=_C2341 ,C2334_=_C2449 ,C2334_=_C2526 ,C2334_=_C2538 ,C2334_=_C2759 ,C2334_=_C2862 ,\nC2334_=_C2950 ,C2334_=_C3050 ,C2334_=_C3051 ,C2334_=_C3052 ,C2334_=_C3053 ,C2334_=_C3054 ,\nC2334_=_C3055 ,C2334_=_C3056 ,C2334_=_C3057 ,C2334_=_C3058 ,C2334_=_C3059 ,C2334_=_C3060 ,\nC2334_=_C3061 ,C2341_=_C2496 ,C2341_=_C2620 ,C2341_=_C2669 ,C2341_=_C2943 ,C2341_=_C3354 ,\nC2341_=_C3414 ,C2341_=_C3482 ,C2341_=_C3664 ,C2341_=_C3797 ,C2341_=_C3798 ,C2341_=_C3801 ,\nC2341_=_C3802 ,C2354_=_C2556 ,C2354_=_C2600 ,C2354_=_C2866 ,C2354_=_C3261 ,C2354_=_C3287 ,\nC2354_=_C3487 ,C2354_=_C3488 ,C2354_=_C3489 ,C2354_=_C3490 ,C2354_=_C3492 ,C2354_=_C3493 ,\nC2354_=_C3494 ,C2354_=_C3495 ,C2354_=_C3496 ,C2354_=_C3498 ,C2354_=_C3499 ,C2426_=_C2500 ,\nC2426_=_C3138 ,C2426_=_C3376 ,C2426_=_C3385 ,C2426_=_C3641 ,C2426_=_C3662 ,C2426_=_C3787 ,\nC2426_=_C3869 ,C2426_=_C3907 ,C2426_=_C3933 ,C2426_=_C3979 ,C2426_=_C4054 ,C2426_=_C4084 ,\nC2426_=_C4090 ,C2426_=_C4091 ,C2430_=_C2487 ,C2430_=_C2658 ,C2430_=_C2794 ,C2430_=_C2795 ,\nC2430_=_C2797 ,C2430_=_C2798 ,C2430_=_C2800 ,C2430_=_C2801 ,C2430_=_C2802 ,C2430_=_C2804 ,\nC2430_=_C2805 ,C2430_=_C2807 ,C2430_=_C2809 ,C2430_=_C2810 ,C2430_=_C2811 ,C2449_=_C2526 ,\nC2449_=_C2538 ,C2449_=_C2759 ,C2449_=_C2862 ,C2449_=_C2950 ,C2449_=_C3050 ,C2449_=_C3051 ,\nC2449_=_C3052 ,C2449_=_C3053 ,C2449_=_C3054 ,C2449_=_C3055 ,C2449_=_C3056 ,C2449_=_C3057 ,\nC2449_=_C3058 ,C2449_=_C3059 ,C2449_=_C3060 ,C2449_=_C3061 ,C2487_=_C2491 ,C2487_=_C2496 ,\nC2487_=_C2497 ,C2487_=_C2500 ,C2487_=_C2658 ,C2487_=_C2794 ,C2487_=_C2795 ,C2487_=_C2797 ,\nC2487_=_C2798 ,C2487_=_C2800 ,C2487_=_C2801 ,C2487_=_C2802 ,C2487_=_C2804 ,C2487_=_C2805 ,\nC2487_=_C2807 ,C2487_=_C2809 ,C2487_=_C2810 ,C2487_=_C2811 ,C2491_=_C2496 ,C2491_=_C2497 ,\nC2491_=_C2500 ,C2491_=_C2632 ,C2491_=_C2780 ,C2491_=_C2879 ,C2491_=_C3062 ,C2491_=_C3095 ,\nC2491_=_C3096 ,C2491_=_C3097 ,C2491_=_C3099 ,C2491_=_C3101 ,C2491_=_C3102 ,C2491_=_C3105 ,\nC2491_=_C3106 ,C2491_=_C3107 ,C2491_=_C3108 ,C2491_=_C3109 ,C2496_=_C2497 ,C2496_=_C2500 ,\nC2496_=_C2620 ,C2496_=_C2669 ,C2496_=_C2943 ,C2496_=_C3354 ,C2496_=_C3414 ,C2496_=_C3482 ,\nC2496_=_C3664 ,C2496_=_C3797 ,C2496_=_C3798 ,C2496_=_C3801 ,C2496_=_C3802 ,C2497_=_C2500 ,\nC2497_=_C2564 ,C2497_=_C2586 ,C2497_=_C3025 ,C2497_=_C3146 ,C2497_=_C3278 ,C2497_=_C3997 ,\nC2497_=_C3999 ,C2497_=_C4000 ,C2497_=_C4001 ,C2497_=_C4002 ,C2497_=_C4003 ,C2500_=_C3138 ,\nC2500_=_C3376 ,C2500_=_C3385 ,C2500_=_C3641 ,C2500_=_C3662 ,C2500_=_C3787 ,C2500_=_C3869 ,\nC2500_=_C3907 ,C2500_=_C3933 ,C2500_=_C3979 ,C2500_=_C4054 ,C2500_=_C4084 ,C2500_=_C4090 ,\nC2500_=_C4091 ,C2526_=_C2538 ,C2526_=_C2759 ,C2526_=_C2862 ,C2526_=_C2950 ,C2526_=_C3050 ,\nC2526_=_C3051 ,C2526_=_C3052 ,C2526_=_C3053 ,C2526_=_C3054 ,C2526_=_C3055 ,C2526_=_C3056 ,\nC2526_=_C3057 ,C2526_=_C3058 ,C2526_=_C3059 ,C2526_=_C3060 ,C2526_=_C3061 ,C2538_=_C2759 ,\nC2538_=_C2862 ,C2538_=_C2950 ,C2538_=_C3050 ,C2538_=_C3051 ,C2538_=_C3052 ,C2538_=_C3053 ,\nC2538_=_C3054 ,C2538_=_C3055 ,C2538_=_C3056 ,C2538_=_C3057 ,C2538_=_C3058 ,C2538_=_C3059 ,\nC2538_=_C3060 ,C2538_=_C3061 ,C2556_=_C2564 ,C2556_=_C2600 ,C2556_=_C2866 ,C2556_=_C3261 ,\nC2556_=_C3287 ,C2556_=_C3487 ,C2556_=_C3488 ,C2556_=_C3489 ,C2556_=_C3490 ,C2556_=_C3492 ,\nC2556_=_C3493 ,C2556_=_C3494 ,C2556_=_C3495 ,C2556_=_C3496 ,C2556_=_C3498 ,C2556_=_C3499 ,\nC2564_=_C2586 ,C2564_=_C3025 ,C2564_=_C3146 ,C2564_=_C3278 ,C2564_=_C3997 ,C2564_=_C3999 ,\nC2564_=_C4000 ,C2564_=_C4001 ,C2564_=_C4002 ,C2564_=_C4003 ,C2583_=_C2586 ,C2583_=_C2604 ,\nC2583_=_C3040 ,C2583_=_C3144 ,C2583_=_C3275 ,C2583_=_C3291 ,C2583_=_C3556 ,C2583_=_C3657 ,\nC2583_=_C3665 ,C2583_=_C3672 ,C2583_=_C3826 ,C2583_=_C3828 ,C2583_=_C3829 ,C2583_=_C3830 ,\nC2583_=_C3831 ,C2586_=_C3025 ,C2586_=_C3146 ,C2586_=_C3278 ,C2586_=_C3997 ,C2586_=_C3999 ,\nC2586_=_C4000 ,C2586_=_C4001 ,C2586_=_C4002 ,C2586_=_C4003 ,C2599_=_C2600 ,C2599_=_C2604 ,\nC2599_=_C2609 ,C2599_=_C2614 ,C2599_=_C3017 ,C2599_=_C3224 ,C2599_=_C3286 ,C2599_=_C3333 ,\nC2599_=_C3432 ,C2599_=_C3433 ,C2599_=_C3434 ,C2599_=_C3435 ,C2599_=_C3437 ,C2599_=_C3438 ,\nC2599_=_C3439 ,C2599_=_C3441 ,C2599_=_C3442 ,C2599_=_C3443 ,C2600_=_C2604 ,C2600_=_C2609 ,\nC2600_=_C2866 ,C2600_=_C3261 ,C2600_=_C3287 ,C2600_=_C3487 ,C2600_=_C3488 ,C2600_=_C3489 ,\nC2600_=_C3490 ,C2600_=_C3492 ,C2600_=_C3493 ,C2600_=_C3494 ,C2600_=_C3495 ,C2600_=_C3496 ,\nC2600_=_C3498 ,C2600_=_C3499 ,C2604_=_C2609 ,C2604_=_C3040 ,C2604_=_C3144 ,C2604_=_C3275 ,\nC2604_=_C3291 ,C2604_=_C3556 ,C2604_=_C3657 ,C2604_=_C3665 ,C2604_=_C3672 ,C2604_=_C3826 ,\nC2604_=_C3828 ,C2604_=_C3829 ,C2604_=_C3830 ,C2604_=_C3831 ,C2609_=_C2656 ,C2609_=_C2849 ,\nC2609_=_C2859 ,C2609_=_C2931 ,C2609_=_C3072 ,C2609_=_C3242 ,C2609_=_C3293 ,C2609_=_C3464 ,\nC2609_=_C3655 ,C2609_=_C3661 ,C2609_=_C3689 ,C2609_=_C4062 ,C2609_=_C4070 ,C2609_=_C4071 ,\nC2614_=_C2620 ,C2614_=_C3017 ,C2614_=_C3224 ,C2614_=_C3286 ,C2614_=_C3333 ,C2614_=_C3432 ,\nC2614_=_C3433 ,C2614_=_C3434 ,C2614_=_C3435 ,C2614_=_C3437 ,C2614_=_C3438 ,C2614_=_C3439 ,\nC2614_=_C3441 ,C2614_=_C3442 ,C2614_=_C3443 ,C2620_=_C2669 ,C2620_=_C2943 ,C2620_=_C3354 ,\nC2620_=_C3414 ,C2620_=_C3482 ,C2620_=_C3664 ,C2620_=_C3797 ,C2620_=_C3798 ,C2620_=_C3801 ,\nC2620_=_C3802 ,C2632_=_C2780 ,C2632_=_C2879 ,C2632_=_C3062 ,C2632_=_C3095 ,C2632_=_C3096 ,\nC2632_=_C3097 ,C2632_=_C3099 ,C2632_=_C3101 ,C2632_=_C3102 ,C2632_=_C3105 ,C2632_=_C3106 ,\nC2632_=_C3107 ,C2632_=_C3108 ,C2632_=_C3109 ,C2656_=_C2849 ,C2656_=_C2859 ,C2656_=_C2931 ,\nC2656_=_C3072 ,C2656_=_C3242 ,C2656_=_C3293 ,C2656_=_C3464 ,C2656_=_C3655 ,C2656_=_C3661 ,\nC2656_=_C3689 ,C2656_=_C4062 ,C2656_=_C4070 ,C2656_=_C4071 ,C2658_=_C2669 ,C2658_=_C2794 ,\nC2658_=_C2795 ,C2658_=_C2797 ,C2658_=_C2798 ,C2658_=_C2800 ,C2658_=_C2801 ,C2658_=_C2802 ,\nC2658_=_C2804 ,C2658_=_C2805 ,C2658_=_C2807 ,C2658_=_C2809 ,C2658_=_C2810 ,C2658_=_C2811 ,\nC2669_=_C2943 ,C2669_=_C3354 ,C2669_=_C3414 ,C2669_=_C3482 ,C2669_=_C3664 ,C2669_=_C3797 ,\nC2669_=_C3798 ,C2669_=_C3801 ,C2669_=_C3802 ,C2759_=_C2862 ,C2759_=_C2950 ,C2759_=_C3050 ,\nC2759_=_C3051 ,C2759_=_C3052 ,C2759_=_C3053 ,C2759_=_C3054 ,C2759_=_C3055 ,C2759_=_C3056 ,\nC2759_=_C3057 ,C2759_=_C3058 ,C2759_=_C3059 ,C2759_=_C3060 ,C2759_=_C3061 ,C2780_=_C2879 ,\nC2780_=_C3062 ,C2780_=_C3095 ,C2780_=_C3096 ,C2780_=_C3097 ,C2780_=_C3099 ,C2780_=_C3101 ,\nC2780_=_C3102 ,C2780_=_C3105 ,C2780_=_C3106 ,C2780_=_C3107 ,C2780_=_C3108 ,C2780_=_C3109 ,\nC2794_=_C2795 ,C2794_=_C2797 ,C2794_=_C2798 ,C2794_=_C2800 ,C2794_=_C2801 ,C2794_=_C2802 ,\nC2794_=_C2804 ,C2794_=_C2805 ,C2794_=_C2807 ,C2794_=_C2809 ,C2794_=_C2810 ,C2794_=_C2811 ,\nC2795_=_C2797 ,C2795_=_C2798 ,C2795_=_C2800 ,C2795_=_C2801 ,C2795_=_C2802 ,C2795_=_C2804 ,\nC2795_=_C2805 ,C2795_=_C2807 ,C2795_=_C2809 ,C2795_=_C2810 ,C2795_=_C2811 ,C2795_=_C3017 ,\nC2795_=_C3025 ,C2797_=_C2798 ,C2797_=_C2800 ,C2797_=_C2801 ,C2797_=_C2802 ,C2797_=_C2804 ,\nC2797_=_C2805 ,C2797_=_C2807 ,C2797_=_C2809 ,C2797_=_C2810 ,C2797_=_C2811 ,C2797_=_C3224 ,\nC2798_=_C2800 ,C2798_=_C2801 ,C2798_=_C2802 ,C2798_=_C2804 ,C2798_=_C2805 ,C2798_=_C2807 ,\nC2798_=_C2809 ,C2798_=_C2810 ,C2798_=_C2811 ,C2798_=_C3333 ,C2800_=_C2801 ,C2800_=_C2802 ,\nC2800_=_C2804 ,C2800_=_C2805 ,C2800_=_C2807 ,C2800_=_C2809 ,C2800_=_C2810 ,C2800_=_C2811 ,\nC2801_=_C2802 ,C2801_=_C2804 ,C2801_=_C2805 ,C2801_=_C2807 ,C2801_=_C2809 ,C2801_=_C2810 ,\nC2801_=_C2811 ,C2801_=_C3432 ,C2801_=_C3641 ,C2802_=_C2804 ,C2802_=_C2805 ,C2802_=_C2807 ,\nC2802_=_C2809 ,C2802_=_C2810 ,C2802_=_C2811 ,C2802_=_C3434 ,C2802_=_C3489 ,C2804_=_C2805 ,\nC2804_=_C2807 ,C2804_=_C2809 ,C2804_=_C2810 ,C2804_=_C2811 ,C2804_=_C3437 ,C2804_=_C3907 ,\nC2805_=_C2807 ,C2805_=_C2809 ,C2805_=_C2810 ,C2805_=_C2811 ,C2805_=_C3438 ,C2807_=_C2809 ,\nC2807_=_C2810 ,C2807_=_C2811 ,C2809_=_C2810 ,C2809_=_C2811 ,C2809_=_C3105 ,C2809_=_C3801 ,\nC2809_=_C3999 ,C2809_=_C4090 ,C2810_=_C2811 ,C2810_=_C3443 ,C2811_=_C3107 ,C2811_=_C3802 ,\nC2811_=_C4002 ,C2811_=_C4091 ,C2849_=_C2859 ,C2849_=_C2931 ,C2849_=_C3072 ,C2849_=_C3242 ,\nC2849_=_C3293 ,C2849_=_C3464 ,C2849_=_C3655 ,C2849_=_C3661 ,C2849_=_C3689 ,C2849_=_C4062 ,\nC2849_=_C4070 ,C2849_=_C4071 ,C2859_=_C2931 ,C2859_=_C3072 ,C2859_=_C3242 ,C2859_=_C3293 ,\nC2859_=_C3464 ,C2859_=_C3655 ,C2859_=_C3661 ,C2859_=_C3689 ,C2859_=_C4062 ,C2859_=_C4070 ,\nC2859_=_C4071 ,C2862_=_C2866 ,C2862_=_C2950 ,C2862_=_C3050 ,C2862_=_C3051 ,C2862_=_C3052 ,\nC2862_=_C3053 ,C2862_=_C3054 ,C2862_=_C3055 ,C2862_=_C3056 ,C2862_=_C3057 ,C2862_=_C3058 ,\nC2862_=_C3059 ,C2862_=_C3060 ,C2862_=_C3061 ,C2866_=_C3261 ,C2866_=_C3287 ,C2866_=_C3487 ,\nC2866_=_C3488 ,C2866_=_C3489 ,C2866_=_C3490 ,C2866_=_C3492 ,C2866_=_C3493 ,C2866_=_C3494 ,\nC2866_=_C3495 ,C2866_=_C3496 ,C2866_=_C3498 ,C2866_=_C3499 ,C2879_=_C3062 ,C2879_=_C3095 ,\nC2879_=_C3096 ,C2879_=_C3097 ,C2879_=_C3099 ,C2879_=_C3101 ,C2879_=_C3102 ,C2879_=_C3105 ,\nC2879_=_C3106 ,C2879_=_C3107 ,C2879_=_C3108 ,C2879_=_C3109 ,C2931_=_C3072 ,C2931_=_C3242 ,\nC2931_=_C3293 ,C2931_=_C3464 ,C2931_=_C3655 ,C2931_=_C3661 ,C2931_=_C3689 ,C2931_=_C4062 ,\nC2931_=_C4070 ,C2931_=_C4071 ,C2943_=_C3354 ,C2943_=_C3414 ,C2943_=_C3482 ,C2943_=_C3664 ,\nC2943_=_C3797 ,C2943_=_C3798 ,C2943_=_C3801 ,C2943_=_C3802 ,C2950_=_C3050 ,C2950_=_C3051 ,\nC2950_=_C3052 ,C2950_=_C3053 ,C2950_=_C3054 ,C2950_=_C3055 ,C2950_=_C3056 ,C2950_=_C3057 ,\nC2950_=_C3058 ,C2950_=_C3059 ,C2950_=_C3060 ,C2950_=_C3061 ,C3017_=_C3025 ,C3017_=_C3224 ,\nC3017_=_C3286 ,C3017_=_C3333 ,C3017_=_C3432 ,C3017_=_C3433 ,C3017_=_C3434 ,C3017_=_C3435 ,\nC3017_=_C3437 ,C3017_=_C3438 ,C3017_=_C3439 ,C3017_=_C3441 ,C3017_=_C3442 ,C3017_=_C3443 ,\nC3025_=_C3146 ,C3025_=_C3278 ,C3025_=_C3997 ,C3025_=_C3999 ,C3025_=_C4000 ,C3025_=_C4001 ,\nC3025_=_C4002 ,C3025_=_C4003 ,C3040_=_C3144 ,C3040_=_C3275 ,C3040_=_C3291 ,C3040_=_C3556 ,\nC3040_=_C3657 ,C3040_=_C3665 ,C3040_=_C3672 ,C3040_=_C3826 ,C3040_=_C3828 ,C3040_=_C3829 ,\nC3040_=_C3830 ,C3040_=_C3831</w:t>
      </w:r>
    </w:p>
    <w:p>
      <w:pPr>
        <w:pStyle w:val="PreformattedText"/>
        <w:bidi w:val="0"/>
        <w:spacing w:before="0" w:after="0"/>
        <w:jc w:val="left"/>
        <w:rPr/>
      </w:pPr>
      <w:r>
        <w:rPr/>
        <w:t xml:space="preserve"> </w:t>
      </w:r>
      <w:r>
        <w:rPr/>
        <w:t>,C3050_=_C3051 ,C3050_=_C3052 ,C3050_=_C3053 ,C3050_=_C3054 ,\nC3050_=_C3055 ,C3050_=_C3056 ,C3050_=_C3057 ,C3050_=_C3058 ,C3050_=_C3059 ,C3050_=_C3060 ,\nC3050_=_C3061 ,C3051_=_C3052 ,C3051_=_C3053 ,C3051_=_C3054 ,C3051_=_C3055 ,C3051_=_C3056 ,\nC3051_=_C3057 ,C3051_=_C3058 ,C3051_=_C3059 ,C3051_=_C3060 ,C3051_=_C3061 ,C3052_=_C3053 ,\nC3052_=_C3054 ,C3052_=_C3055 ,C3052_=_C3056 ,C3052_=_C3057 ,C3052_=_C3058 ,C3052_=_C3059 ,\nC3052_=_C3060 ,C3052_=_C3061 ,C3052_=_C3354 ,C3053_=_C3054 ,C3053_=_C3055 ,C3053_=_C3056 ,\nC3053_=_C3057 ,C3053_=_C3058 ,C3053_=_C3059 ,C3053_=_C3060 ,C3053_=_C3061 ,C3054_=_C3055 ,\nC3054_=_C3056 ,C3054_=_C3057 ,C3054_=_C3058 ,C3054_=_C3059 ,C3054_=_C3060 ,C3054_=_C3061 ,\nC3055_=_C3056 ,C3055_=_C3057 ,C3055_=_C3058 ,C3055_=_C3059 ,C3055_=_C3060 ,C3055_=_C3061 ,\nC3055_=_C3655 ,C3056_=_C3057 ,C3056_=_C3058 ,C3056_=_C3059 ,C3056_=_C3060 ,C3056_=_C3061 ,\nC3056_=_C3490 ,C3057_=_C3058 ,C3057_=_C3059 ,C3057_=_C3060 ,C3057_=_C3061 ,C3058_=_C3059 ,\nC3058_=_C3060 ,C3058_=_C3061 ,C3059_=_C3060 ,C3059_=_C3061 ,C3060_=_C3061 ,C3062_=_C3072 ,\nC3062_=_C3095 ,C3062_=_C3096 ,C3062_=_C3097 ,C3062_=_C3099 ,C3062_=_C3101 ,C3062_=_C3102 ,\nC3062_=_C3105 ,C3062_=_C3106 ,C3062_=_C3107 ,C3062_=_C3108 ,C3062_=_C3109 ,C3072_=_C3242 ,\nC3072_=_C3293 ,C3072_=_C3464 ,C3072_=_C3655 ,C3072_=_C3661 ,C3072_=_C3689 ,C3072_=_C4062 ,\nC3072_=_C4070 ,C3072_=_C4071 ,C3095_=_C3096 ,C3095_=_C3097 ,C3095_=_C3099 ,C3095_=_C3101 ,\nC3095_=_C3102 ,C3095_=_C3105 ,C3095_=_C3106 ,C3095_=_C3107 ,C3095_=_C3108 ,C3095_=_C3109 ,\nC3095_=_C3464 ,C3096_=_C3097 ,C3096_=_C3099 ,C3096_=_C3101 ,C3096_=_C3102 ,C3096_=_C3105 ,\nC3096_=_C3106 ,C3096_=_C3107 ,C3096_=_C3108 ,C3096_=_C3109 ,C3096_=_C3689 ,C3097_=_C3099 ,\nC3097_=_C3101 ,C3097_=_C3102 ,C3097_=_C3105 ,C3097_=_C3106 ,C3097_=_C3107 ,C3097_=_C3108 ,\nC3097_=_C3109 ,C3099_=_C3101 ,C3099_=_C3102 ,C3099_=_C3105 ,C3099_=_C3106 ,C3099_=_C3107 ,\nC3099_=_C3108 ,C3099_=_C3109 ,C3099_=_C3493 ,C3101_=_C3102 ,C3101_=_C3105 ,C3101_=_C3106 ,\nC3101_=_C3107 ,C3101_=_C3108 ,C3101_=_C3109 ,C3102_=_C3105 ,C3102_=_C3106 ,C3102_=_C3107 ,\nC3102_=_C3108 ,C3102_=_C3109 ,C3102_=_C4062 ,C3105_=_C3106 ,C3105_=_C3107 ,C3105_=_C3108 ,\nC3105_=_C3109 ,C3105_=_C3801 ,C3105_=_C3999 ,C3105_=_C4090 ,C3106_=_C3107 ,C3106_=_C3108 ,\nC3106_=_C3109 ,C3106_=_C4070 ,C3107_=_C3108 ,C3107_=_C3109 ,C3107_=_C3802 ,C3107_=_C4002 ,\nC3107_=_C4091 ,C3108_=_C3109 ,C3108_=_C3830 ,C3108_=_C4003 ,C3108_=_C4071 ,C3138_=_C3376 ,\nC3138_=_C3385 ,C3138_=_C3641 ,C3138_=_C3662 ,C3138_=_C3787 ,C3138_=_C3869 ,C3138_=_C3907 ,\nC3138_=_C3933 ,C3138_=_C3979 ,C3138_=_C4054 ,C3138_=_C4084 ,C3138_=_C4090 ,C3138_=_C4091 ,\nC3144_=_C3146 ,C3144_=_C3275 ,C3144_=_C3291 ,C3144_=_C3556 ,C3144_=_C3657 ,C3144_=_C3665 ,\nC3144_=_C3672 ,C3144_=_C3826 ,C3144_=_C3828 ,C3144_=_C3829 ,C3144_=_C3830 ,C3144_=_C3831 ,\nC3146_=_C3278 ,C3146_=_C3997 ,C3146_=_C3999 ,C3146_=_C4000 ,C3146_=_C4001 ,C3146_=_C4002 ,\nC3146_=_C4003 ,C3224_=_C3286 ,C3224_=_C3333 ,C3224_=_C3432 ,C3224_=_C3433 ,C3224_=_C3434 ,\nC3224_=_C3435 ,C3224_=_C3437 ,C3224_=_C3438 ,C3224_=_C3439 ,C3224_=_C3441 ,C3224_=_C3442 ,\nC3224_=_C3443 ,C3242_=_C3293 ,C3242_=_C3464 ,C3242_=_C3655 ,C3242_=_C3661 ,C3242_=_C3689 ,\nC3242_=_C4062 ,C3242_=_C4070 ,C3242_=_C4071 ,C3261_=_C3287 ,C3261_=_C3487 ,C3261_=_C3488 ,\nC3261_=_C3489 ,C3261_=_C3490 ,C3261_=_C3492 ,C3261_=_C3493 ,C3261_=_C3494 ,C3261_=_C3495 ,\nC3261_=_C3496 ,C3261_=_C3498 ,C3261_=_C3499 ,C3275_=_C3278 ,C3275_=_C3291 ,C3275_=_C3556 ,\nC3275_=_C3657 ,C3275_=_C3665 ,C3275_=_C3672 ,C3275_=_C3826 ,C3275_=_C3828 ,C3275_=_C3829 ,\nC3275_=_C3830 ,C3275_=_C3831 ,C3278_=_C3997 ,C3278_=_C3999 ,C3278_=_C4000 ,C3278_=_C4001 ,\nC3278_=_C4002 ,C3278_=_C4003 ,C3286_=_C3287 ,C3286_=_C3291 ,C3286_=_C3293 ,C3286_=_C3333 ,\nC3286_=_C3432 ,C3286_=_C3433 ,C3286_=_C3434 ,C3286_=_C3435 ,C3286_=_C3437 ,C3286_=_C3438 ,\nC3286_=_C3439 ,C3286_=_C3441 ,C3286_=_C3442 ,C3286_=_C3443 ,C3287_=_C3291 ,C3287_=_C3293 ,\nC3287_=_C3487 ,C3287_=_C3488 ,C3287_=_C3489 ,C3287_=_C3490 ,C3287_=_C3492 ,C3287_=_C3493 ,\nC3287_=_C3494 ,C3287_=_C3495 ,C3287_=_C3496 ,C3287_=_C3498 ,C3287_=_C3499 ,C3291_=_C3293 ,\nC3291_=_C3556 ,C3291_=_C3657 ,C3291_=_C3665 ,C3291_=_C3672 ,C3291_=_C3826 ,C3291_=_C3828 ,\nC3291_=_C3829 ,C3291_=_C3830 ,C3291_=_C3831 ,C3293_=_C3464 ,C3293_=_C3655 ,C3293_=_C3661 ,\nC3293_=_C3689 ,C3293_=_C4062 ,C3293_=_C4070 ,C3293_=_C4071 ,C3333_=_C3432 ,C3333_=_C3433 ,\nC3333_=_C3434 ,C3333_=_C3435 ,C3333_=_C3437 ,C3333_=_C3438 ,C3333_=_C3439 ,C3333_=_C3441 ,\nC3333_=_C3442 ,C3333_=_C3443 ,C3354_=_C3414 ,C3354_=_C3482 ,C3354_=_C3664 ,C3354_=_C3797 ,\nC3354_=_C3798 ,C3354_=_C3801 ,C3354_=_C3802 ,C3376_=_C3385 ,C3376_=_C3641 ,C3376_=_C3662 ,\nC3376_=_C3787 ,C3376_=_C3869 ,C3376_=_C3907 ,C3376_=_C3933 ,C3376_=_C3979 ,C3376_=_C4054 ,\nC3376_=_C4084 ,C3376_=_C4090 ,C3376_=_C4091 ,C3385_=_C3641 ,C3385_=_C3662 ,C3385_=_C3787 ,\nC3385_=_C3869 ,C3385_=_C3907 ,C3385_=_C3933 ,C3385_=_C3979 ,C3385_=_C4054 ,C3385_=_C4084 ,\nC3385_=_C4090 ,C3385_=_C4091 ,C3414_=_C3482 ,C3414_=_C3664 ,C3414_=_C3797 ,C3414_=_C3798 ,\nC3414_=_C3801 ,C3414_=_C3802 ,C3432_=_C3433 ,C3432_=_C3434 ,C3432_=_C3435 ,C3432_=_C3437 ,\nC3432_=_C3438 ,C3432_=_C3439 ,C3432_=_C3441 ,C3432_=_C3442 ,C3432_=_C3443 ,C3432_=_C3641 ,\nC3433_=_C3434 ,C3433_=_C3435 ,C3433_=_C3437 ,C3433_=_C3438 ,C3433_=_C3439 ,C3433_=_C3441 ,\nC3433_=_C3442 ,C3433_=_C3443 ,C3433_=_C3488 ,C3433_=_C3657 ,C3433_=_C3661 ,C3433_=_C3662 ,\nC3434_=_C3435 ,C3434_=_C3437 ,C3434_=_C3438 ,C3434_=_C3439 ,C3434_=_C3441 ,C3434_=_C3442 ,\nC3434_=_C3443 ,C3434_=_C3489 ,C3435_=_C3437 ,C3435_=_C3438 ,C3435_=_C3439 ,C3435_=_C3441 ,\nC3435_=_C3442 ,C3435_=_C3443 ,C3437_=_C3438 ,C3437_=_C3439 ,C3437_=_C3441 ,C3437_=_C3442 ,\nC3437_=_C3443 ,C3437_=_C3907 ,C3438_=_C3439 ,C3438_=_C3441 ,C3438_=_C3442 ,C3438_=_C3443 ,\nC3439_=_C3441 ,C3439_=_C3442 ,C3439_=_C3443 ,C3439_=_C3496 ,C3441_=_C3442 ,C3441_=_C3443 ,\nC3442_=_C3443 ,C3464_=_C3655 ,C3464_=_C3661 ,C3464_=_C3689 ,C3464_=_C4062 ,C3464_=_C4070 ,\nC3464_=_C4071 ,C3482_=_C3664 ,C3482_=_C3797 ,C3482_=_C3798 ,C3482_=_C3801 ,C3482_=_C3802 ,\nC3487_=_C3488 ,C3487_=_C3489 ,C3487_=_C3490 ,C3487_=_C3492 ,C3487_=_C3493 ,C3487_=_C3494 ,\nC3487_=_C3495 ,C3487_=_C3496 ,C3487_=_C3498 ,C3487_=_C3499 ,C3488_=_C3489 ,C3488_=_C3490 ,\nC3488_=_C3492 ,C3488_=_C3493 ,C3488_=_C3494 ,C3488_=_C3495 ,C3488_=_C3496 ,C3488_=_C3498 ,\nC3488_=_C3499 ,C3488_=_C3657 ,C3488_=_C3661 ,C3488_=_C3662 ,C3489_=_C3490 ,C3489_=_C3492 ,\nC3489_=_C3493 ,C3489_=_C3494 ,C3489_=_C3495 ,C3489_=_C3496 ,C3489_=_C3498 ,C3489_=_C3499 ,\nC3490_=_C3492 ,C3490_=_C3493 ,C3490_=_C3494 ,C3490_=_C3495 ,C3490_=_C3496 ,C3490_=_C3498 ,\nC3490_=_C3499 ,C3492_=_C3493 ,C3492_=_C3494 ,C3492_=_C3495 ,C3492_=_C3496 ,C3492_=_C3498 ,\nC3492_=_C3499 ,C3493_=_C3494 ,C3493_=_C3495 ,C3493_=_C3496 ,C3493_=_C3498 ,C3493_=_C3499 ,\nC3494_=_C3495 ,C3494_=_C3496 ,C3494_=_C3498 ,C3494_=_C3499 ,C3495_=_C3496 ,C3495_=_C3498 ,\nC3495_=_C3499 ,C3496_=_C3498 ,C3496_=_C3499 ,C3498_=_C3499 ,C3556_=_C3657 ,C3556_=_C3665 ,\nC3556_=_C3672 ,C3556_=_C3826 ,C3556_=_C3828 ,C3556_=_C3829 ,C3556_=_C3830 ,C3556_=_C3831 ,\nC3641_=_C3662 ,C3641_=_C3787 ,C3641_=_C3869 ,C3641_=_C3907 ,C3641_=_C3933 ,C3641_=_C3979 ,\nC3641_=_C4054 ,C3641_=_C4084 ,C3641_=_C4090 ,C3641_=_C4091 ,C3655_=_C3661 ,C3655_=_C3689 ,\nC3655_=_C4062 ,C3655_=_C4070 ,C3655_=_C4071 ,C3657_=_C3661 ,C3657_=_C3662 ,C3657_=_C3665 ,\nC3657_=_C3672 ,C3657_=_C3826 ,C3657_=_C3828 ,C3657_=_C3829 ,C3657_=_C3830 ,C3657_=_C3831 ,\nC3661_=_C3662 ,C3661_=_C3689 ,C3661_=_C4062 ,C3661_=_C4070 ,C3661_=_C4071 ,C3662_=_C3787 ,\nC3662_=_C3869 ,C3662_=_C3907 ,C3662_=_C3933 ,C3662_=_C3979 ,C3662_=_C4054 ,C3662_=_C4084 ,\nC3662_=_C4090 ,C3662_=_C4091 ,C3664_=_C3665 ,C3664_=_C3797 ,C3664_=_C3798 ,C3664_=_C3801 ,\nC3664_=_C3802 ,C3665_=_C3672 ,C3665_=_C3826 ,C3665_=_C3828 ,C3665_=_C3829 ,C3665_=_C3830 ,\nC3665_=_C3831 ,C3672_=_C3826 ,C3672_=_C3828 ,C3672_=_C3829 ,C3672_=_C3830 ,C3672_=_C3831 ,\nC3689_=_C4062 ,C3689_=_C4070 ,C3689_=_C4071 ,C3787_=_C3869 ,C3787_=_C3907 ,C3787_=_C3933 ,\nC3787_=_C3979 ,C3787_=_C4054 ,C3787_=_C4084 ,C3787_=_C4090 ,C3787_=_C4091 ,C3797_=_C3798 ,\nC3797_=_C3801 ,C3797_=_C3802 ,C3798_=_C3801 ,C3798_=_C3802 ,C3801_=_C3802 ,C3801_=_C3999 ,\nC3801_=_C4090 ,C3802_=_C4002 ,C3802_=_C4091 ,C3826_=_C3828 ,C3826_=_C3829 ,C3826_=_C3830 ,\nC3826_=_C3831 ,C3828_=_C3829 ,C3828_=_C3830 ,C3828_=_C3831 ,C3828_=_C4000 ,C3829_=_C3830 ,\nC3829_=_C3831 ,C3830_=_C3831 ,C3830_=_C4003 ,C3830_=_C4071 ,C3869_=_C3907 ,C3869_=_C3933 ,\nC3869_=_C3979 ,C3869_=_C4054 ,C3869_=_C4084 ,C3869_=_C4090 ,C3869_=_C4091 ,C3907_=_C3933 ,\nC3907_=_C3979 ,C3907_=_C4054 ,C3907_=_C4084 ,C3907_=_C4090 ,C3907_=_C4091 ,C3933_=_C3979 ,\nC3933_=_C4054 ,C3933_=_C4084 ,C3933_=_C4090 ,C3933_=_C4091 ,C3979_=_C4054 ,C3979_=_C4084 ,\nC3979_=_C4090 ,C3979_=_C4091 ,C3997_=_C3999 ,C3997_=_C4000 ,C3997_=_C4001 ,C3997_=_C4002 ,\nC3997_=_C4003 ,C3999_=_C4000 ,C3999_=_C4001 ,C3999_=_C4002 ,C3999_=_C4003 ,C3999_=_C4090 ,\nC4000_=_C4001 ,C4000_=_C4002 ,C4000_=_C4003 ,C4001_=_C4002 ,C4001_=_C4003 ,C4002_=_C4003 ,\nC4002_=_C4091 ,C4003_=_C4071 ,C4054_=_C4084 ,C4054_=_C4090 ,C4054_=_C4091 ,C4062_=_C4070 ,\nC4062_=_C4071 ,C4070_=_C4071 ,C4084_=_C4090 ,C4084_=_C4091 ,C4090_=_C4091 ,"];95[shape=box, label="id:95 level: 4\n383: C41 C60 C245 C256 C299 \nC340 C376 C397 C410 C413 C437 \nC441 C453 C455 C462 C481 C492 \nC500 C542 C581 C647 C672 C683 \nC728 C737 C751 C767 C817 C847 \nC850 C851 C852 C853 C854 C856 \nC857 C858 C859 C860 C861 C862 \nC863 C864 C865 C866 C867 C868 \nC869 C870 C873 C874 C885 C891 \nC892 C929 C939 C963 C985 C996 \nC1007 C1008 C1015 C1033 C1043 C1055 \nC1056 C1067 C1073 C1081 C1084 C1092 \nC1095 C1096 C1097 C1098 C1100 C1101 \nC1102 C1103 C1104 C1105 C1106 C1108 \nC1109 C1110 C1111 C1112 C1114 C1115 \nC1117 C1118 C1119 C1149 C1150 C1153 \nC1188 C1197 C1198 C1212 C1217 C1267 \nC1271 C1292 C1337 C1348 C1350 C1355 \nC1358 C1376 C1417 C1421 C1423 C1431 \nC1438 C1440 C1446 C1518 C1529 C1530 \nC1532 C1537</w:t>
      </w:r>
    </w:p>
    <w:p>
      <w:pPr>
        <w:pStyle w:val="PreformattedText"/>
        <w:bidi w:val="0"/>
        <w:spacing w:before="0" w:after="0"/>
        <w:jc w:val="left"/>
        <w:rPr/>
      </w:pPr>
      <w:r>
        <w:rPr/>
        <w:t xml:space="preserve"> </w:t>
      </w:r>
      <w:r>
        <w:rPr/>
        <w:t>C1549 C1552 C1562 C1583 \nC1584 C1595 C1610 C1617 C1618 C1624 \nC1628 C1634 C1635 C1636 C1637 C1638 \nC1639 C1640 C1641 C1643 C1644 C1645 \nC1646 C1648 C1649 C1650 C1653 C1654 \nC1655 C1656 C1657 C1658 C1659 C1660 \nC1661 C1662 C1663 C1664 C1665 C1666 \nC1667 C1668 C1669 C1670 C1672 C1673 \nC1675 C1676 C1677 C1731 C1741 C1809 \nC1810 C1812 C1825 C1866 C1873 C1878 \nC1880 C1882 C1894 C1978 C1985 C2029 \nC2034 C2043 C2049 C2050 C2052 C2062 \nC2064 C2083 C2106 C2129 C2156 C2157 \nC2158 C2159 C2160 C2162 C2164 C2165 \nC2166 C2167 C2168 C2169 C2170 C2171 \nC2172 C2174 C2175 C2182 C2183 C2193 \nC2210 C2231 C2248 C2256 C2264 C2265 \nC2278 C2305 C2311 C2312 C2318 C2319 \nC2333 C2335 C2344 C2345 C2375 C2379 \nC2425 C2441 C2481 C2489 C2490 C2498 \nC2544 C2553 C2554 C2567 C2574 C2581 \nC2582 C2593 C2608 C2619 C2626 C2643 \nC2692 C2702 C2715 C2757 C2772 C2861 \nC2874 C2877 C2909 C2910 C2911 C2912 \nC2913 C2914 C2915 C2916 C2917 C2918 \nC2919 C2920 C2950 C2952 C2953 C2954 \nC2955 C2956 C2957 C2958 C2960 C2962 \nC2963 C2964 C2979 C2981 C2982 C2983 \nC2984 C2985 C2986 C2987 C2989 C2990 \nC2991 C2992 C3003 C3011 C3026 C3060 \nC3070 C3088 C3089 C3090 C3091 C3093 \nC3094 C3125 C3136 C3191 C3202 C3206 \nC3207 C3208 C3209 C3212 C3213 C3214 \nC3215 C3216 C3218 C3219 C3220 C3221 \nC3246 C3248 C3267 C3292 C3302 C3336 \nC3398 C3405 C3423 C3424 C3427 C3435 \nC3441 C3477 C3516 C3528 C3529 C3544 \nC3584 C3594 C3615 C3740 C3761 C3762 \nC3763 C3764 C3766 C3767 C3784 C3789 \nC3803 C3804 C3805 C3806 C3807 C3808 \nC3813 C3822 C3854 C3872 C3917 C3937 \nC3943 C3987 C3993 C3997 C4018 C4029 \nC4031 C4032 C4035 C4046 C4047 C4048 \nC4075 C4076 C4077 C4078 C4079 C4080 \n5156: C41_=_C60( C41 C60 ) C41_=_C245( C41 C245 ) C41_=_C256( C41 C256 ) C41_=_C299( C41 C299 ) C41_=_C340( C41 C340 ) \nC41_=_C376( C41 C376 ) C41_=_C413( C41 C413 ) C41_=_C850( C41 C850 ) C41_=_C851( C41 C851 ) C41_=_C852( C41 C852 ) C41_=_C853( C41 C853 ) \nC41_=_C854( C41 C854 ) C41_=_C856( C41 C856 ) C41_=_C857( C41 C857 ) C41_=_C858( C41 C858 ) C41_=_C859( C41 C859 ) C41_=_C860( C41 C860 ) \nC41_=_C861( C41 C861 ) C41_=_C862( C41 C862 ) C41_=_C863( C41 C863 ) C41_=_C864( C41 C864 ) C41_=_C865( C41 C865 ) C41_=_C866( C41 C866 ) \nC41_=_C867( C41 C867 ) C41_=_C868( C41 C868 ) C41_=_C869( C41 C869 ) C41_=_C870( C41 C870 ) C60_=_C245( C60 C245 ) C60_=_C256( C60 C256 ) \nC60_=_C299( C60 C299 ) C60_=_C340( C60 C340 ) C60_=_C376( C60 C376 ) C60_=_C413( C60 C413 ) C60_=_C850( C60 C850 ) C60_=_C851( C60 C851 ) \nC60_=_C852( C60 C852 ) C60_=_C853( C60 C853 ) C60_=_C854( C60 C854 ) C60_=_C856( C60 C856 ) C60_=_C857( C60 C857 ) C60_=_C858( C60 C858 ) \nC60_=_C859( C60 C859 ) C60_=_C860( C60 C860 ) C60_=_C861( C60 C861 ) C60_=_C862( C60 C862 ) C60_=_C863( C60 C863 ) C60_=_C864( C60 C864 ) \nC60_=_C865( C60 C865 ) C60_=_C866( C60 C866 ) C60_=_C867( C60 C867 ) C60_=_C868( C60 C868 ) C60_=_C869( C60 C869 ) C60_=_C870( C60 C870 ) \nC245_=_C256( C245 C256 ) C245_=_C299( C245 C299 ) C245_=_C340( C245 C340 ) C245_=_C376( C245 C376 ) C245_=_C413( C245 C413 ) C245_=_C850( C245 C850 ) \nC245_=_C851( C245 C851 ) C245_=_C852( C245 C852 ) C245_=_C853( C245 C853 ) C245_=_C854( C245 C854 ) C245_=_C856( C245 C856 ) C245_=_C857( C245 C857 ) \nC245_=_C858( C245 C858 ) C245_=_C859( C245 C859 ) C245_=_C860( C245 C860 ) C245_=_C861( C245 C861 ) C245_=_C862( C245 C862 ) C245_=_C863( C245 C863 ) \nC245_=_C864( C245 C864 ) C245_=_C865( C245 C865 ) C245_=_C866( C245 C866 ) C245_=_C867( C245 C867 ) C245_=_C868( C245 C868 ) C245_=_C869( C245 C869 ) \nC245_=_C870( C245 C870 ) C256_=_C299( C256 C299 ) C256_=_C340( C256 C340 ) C256_=_C376( C256 C376 ) C256_=_C413( C256 C413 ) C256_=_C850( C256 C850 ) \nC256_=_C851( C256 C851 ) C256_=_C852( C256 C852 ) C256_=_C853( C256 C853 ) C256_=_C854( C256 C854 ) C256_=_C856( C256 C856 ) C256_=_C857( C256 C857 ) \nC256_=_C858( C256 C858 ) C256_=_C859( C256 C859 ) C256_=_C860( C256 C860 ) C256_=_C861( C256 C861 ) C256_=_C862( C256 C862 ) C256_=_C863( C256 C863 ) \nC256_=_C864( C256 C864 ) C256_=_C865( C256 C865 ) C256_=_C866( C256 C866 ) C256_=_C867( C256 C867 ) C256_=_C868( C256 C868 ) C256_=_C869( C256 C869 ) \nC256_=_C870( C256 C870 ) C299_=_C340( C299 C340 ) C299_=_C376( C299 C376 ) C299_=_C413( C299 C413 ) C299_=_C850( C299 C850 ) C299_=_C851( C299 C851 ) \nC299_=_C852( C299 C852 ) C299_=_C853( C299 C853 ) C299_=_C854( C299 C854 ) C299_=_C856( C299 C856 ) C299_=_C857( C299 C857 ) C299_=_C858( C299 C858 ) \nC299_=_C859( C299 C859 ) C299_=_C860( C299 C860 ) C299_=_C861( C299 C861 ) C299_=_C862( C299 C862 ) C299_=_C863( C299 C863 ) C299_=_C864( C299 C864 ) \nC299_=_C865( C299 C865 ) C299_=_C866( C299 C866 ) C299_=_C867( C299 C867 ) C299_=_C868( C299 C868 ) C299_=_C869( C299 C869 ) C299_=_C870( C299 C870 ) \nC340_=_C376( C340 C376 ) C340_=_C413( C340 C413 ) C340_=_C850( C340 C850 ) C340_=_C851( C340 C851 ) C340_=_C852( C340 C852 ) C340_=_C853( C340 C853 ) \nC340_=_C854( C340 C854 ) C340_=_C856( C340 C856 ) C340_=_C857( C340 C857 ) C340_=_C858( C340 C858 ) C340_=_C859( C340 C859 ) C340_=_C860( C340 C860 ) \nC340_=_C861( C340 C861 ) C340_=_C862( C340 C862 ) C340_=_C863( C340 C863 ) C340_=_C864( C340 C864 ) C340_=_C865( C340 C865 ) C340_=_C866( C340 C866 ) \nC340_=_C867( C340 C867 ) C340_=_C868( C340 C868 ) C340_=_C869( C340 C869 ) C340_=_C870( C340 C870 ) C376_=_C413( C376 C413 ) C376_=_C850( C376 C850 ) \nC376_=_C851( C376 C851 ) C376_=_C852( C376 C852 ) C376_=_C853( C376 C853 ) C376_=_C854( C376 C854 ) C376_=_C856( C376 C856 ) C376_=_C857( C376 C857 ) \nC376_=_C858( C376 C858 ) C376_=_C859( C376 C859 ) C376_=_C860( C376 C860 ) C376_=_C861( C376 C861 ) C376_=_C862( C376 C862 ) C376_=_C863( C376 C863 ) \nC376_=_C864( C376 C864 ) C376_=_C865( C376 C865 ) C376_=_C866( C376 C866 ) C376_=_C867( C376 C867 ) C376_=_C868( C376 C868 ) C376_=_C869( C376 C869 ) \nC376_=_C870( C376 C870 ) C397_=_C410( C397 C410 ) C397_=_C728( C397 C728 ) C397_=_C929( C397 C929 ) C397_=_C1056( C397 C1056 ) C397_=_C1549( C397 C1549 ) \nC397_=_C1810( C397 C1810 ) C397_=_C1878( C397 C1878 ) C397_=_C2034( C397 C2034 ) C397_=_C2050( C397 C2050 ) C397_=_C2319( C397 C2319 ) C397_=_C2554( C397 C2554 ) \nC397_=_C2593( C397 C2593 ) C397_=_C2692( C397 C2692 ) C397_=_C2979( C397 C2979 ) C397_=_C2981( C397 C2981 ) C397_=_C2982( C397 C2982 ) C397_=_C2983( C397 C2983 ) \nC397_=_C2984( C397 C2984 ) C397_=_C2985( C397 C2985 ) C397_=_C2986( C397 C2986 ) C397_=_C2987( C397 C2987 ) C397_=_C2989( C397 C2989 ) C397_=_C2990( C397 C2990 ) \nC397_=_C2991( C397 C2991 ) C397_=_C2992( C397 C2992 ) C410_=_C492( C410 C492 ) C410_=_C737( C410 C737 ) C410_=_C939( C410 C939 ) C410_=_C963( C410 C963 ) \nC410_=_C1043( C410 C1043 ) C410_=_C1358( C410 C1358 ) C410_=_C1978( C410 C1978 ) C410_=_C2043( C410 C2043 ) C410_=_C2062( C410 C2062 ) C410_=_C2344( C410 C2344 ) \nC410_=_C2608( C410 C2608 ) C410_=_C2702( C410 C2702 ) C410_=_C2772( C410 C2772 ) C410_=_C2874( C410 C2874 ) C410_=_C3060( C410 C3060 ) C410_=_C3191( C410 C3191 ) \nC410_=_C3202( C410 C3202 ) C410_=_C3427( C410 C3427 ) C410_=_C3477( C410 C3477 ) C410_=_C3615( C410 C3615 ) C410_=_C3937( C410 C3937 ) C410_=_C4018( C410 C4018 ) \nC410_=_C4029( C410 C4029 ) C410_=_C4031( C410 C4031 ) C410_=_C4032( C410 C4032 ) C413_=_C437( C413 C437 ) C413_=_C850( C413 C850 ) C413_=_C851( C413 C851 ) \nC413_=_C852( C413 C852 ) C413_=_C853( C413 C853 ) C413_=_C854( C413 C854 ) C413_=_C856( C413 C856 ) C413_=_C857( C413 C857 ) C413_=_C858( C413 C858 ) \nC413_=_C859( C413 C859 ) C413_=_C860( C413 C860 ) C413_=_C861( C413 C861 ) C413_=_C862( C413 C862 ) C413_=_C863( C413 C863 ) C413_=_C864( C413 C864 ) \nC413_=_C865( C413 C865 ) C413_=_C866( C413 C866 ) C413_=_C867( C413 C867 ) C413_=_C868( C413 C868 ) C413_=_C869( C413 C869 ) C413_=_C870( C413 C870 ) \nC437_=_C683( C437 C683 ) C437_=_C869( C437 C869 ) C437_=_C1067( C437 C1067 ) C437_=_C1583( C437 C1583 ) C437_=_C1628( C437 C1628 ) C437_=_C1731( C437 C1731 ) \nC437_=_C2083( C437 C2083 ) C437_=_C2172( C437 C2172 ) C437_=_C2210( C437 C2210 ) C437_=_C2256( C437 C2256 ) C437_=_C2379( C437 C2379 ) C437_=_C3070( C437 C3070 ) \nC437_=_C3136( C437 C3136 ) C437_=_C3292( C437 C3292 ) C437_=_C3405( C437 C3405 ) C437_=_C3516( C437 C3516 ) C437_=_C3544( C437 C3544 ) C437_=_C3854( C437 C3854 ) \nC437_=_C3872( C437 C3872 ) C437_=_C3917( C437 C3917 ) C437_=_C3987( C437 C3987 ) C437_=_C4046( C437 C4046 ) C437_=_C4047( C437 C4047 ) C437_=_C4048( C437 C4048 ) \nC441_=_C453( C441 C453 ) C441_=_C455( C441 C455 ) C441_=_C462( C441 C462 ) C441_=_C851( C441 C851 ) C441_=_C996( C441 C996 ) C441_=_C1095( C441 C1095 ) \nC441_=_C1096( C441 C1096 ) C441_=_C1097( C441 C1097 ) C441_=_C1098( C441 C1098 ) C441_=_C1100( C441 C1100 ) C441_=_C1101( C441 C1101 ) C441_=_C1102( C441 C1102 ) \nC441_=_C1103( C441 C1103 ) C441_=_C1104( C441 C1104 ) C441_=_C1105( C441 C1105 ) C441_=_C1106( C441 C1106 ) C441_=_C1108( C441 C1108 ) C441_=_C1109( C441 C1109 ) \nC441_=_C1110( C441 C1110 ) C441_=_C1111( C441 C1111 ) C441_=_C1112( C441 C1112 ) C441_=_C1114( C441 C1114 ) C441_=_C1115( C441 C1115 ) C441_=_C1117( C441 C1117 ) \nC441_=_C1118( C441 C1118 ) C441_=_C1119( C441 C1119 ) C453_=_C455( C453 C455 ) C453_=_C462( C453 C462 ) C453_=_C647( C453 C647 ) C453_=_C1007( C453 C1007 ) \nC453_=_C1055( C453 C1055 ) C453_=_C1103( C453 C1103 ) C453_=_C1348( C453 C1348 ) C453_=_C1438( C453 C1438 ) C453_=_C1529( C453 C1529 ) C453_=_C1617( C453 C1617 ) \nC453_=_C1809( C453 C1809 ) C453_=_C1985( C453 C1985 ) C453_=_C2049( C453 C2049 ) C453_=_C2318( C453 C2318 ) C453_=_C2553( C453 C2553 ) C453_=_C2909( C453 C2909 ) \nC453_=_C2910( C453 C2910 ) C453_=_C2911( C453 C2911 ) C453_=_C2912( C453 C2912 ) C453_=_C2913( C453 C2913 ) C453_=_C2914( C453 C2914 ) C453_=_C2915( C453 C2915 ) \nC453_=_C2916( C453 C2916 ) C453_=_C2917( C453 C2917 ) C453_=_C2918( C453 C2918 ) C453_=_C2919( C453 C2919 ) C453_=_C2920( C453 C2920 ) C455_=_C462( C455 C462 ) \nC455_=_C1008( C455 C1008 ) C455_=_C1084( C455 C1084 ) C455_=_C1105( C455 C1105 ) C455_=_C1350(</w:t>
      </w:r>
    </w:p>
    <w:p>
      <w:pPr>
        <w:pStyle w:val="PreformattedText"/>
        <w:bidi w:val="0"/>
        <w:spacing w:before="0" w:after="0"/>
        <w:jc w:val="left"/>
        <w:rPr/>
      </w:pPr>
      <w:r>
        <w:rPr/>
        <w:t xml:space="preserve"> </w:t>
      </w:r>
      <w:r>
        <w:rPr/>
        <w:t>C455 C1350 ) C455_=_C1440( C455 C1440 ) C455_=_C1532( C455 C1532 ) \nC455_=_C1552( C455 C1552 ) C455_=_C1618( C455 C1618 ) C455_=_C1812( C455 C1812 ) C455_=_C1880( C455 C1880 ) C455_=_C2052( C455 C2052 ) C455_=_C2183( C455 C2183 ) \nC455_=_C2265( C455 C2265 ) C455_=_C2335( C455 C2335 ) C455_=_C2490( C455 C2490 ) C455_=_C3003( C455 C3003 ) C455_=_C3088( C455 C3088 ) C455_=_C3089( C455 C3089 ) \nC455_=_C3090( C455 C3090 ) C455_=_C3091( C455 C3091 ) C455_=_C3093( C455 C3093 ) C455_=_C3094( C455 C3094 ) C462_=_C1015( C462 C1015 ) C462_=_C1355( C462 C1355 ) \nC462_=_C1376( C462 C1376 ) C462_=_C1423( C462 C1423 ) C462_=_C1446( C462 C1446 ) C462_=_C1537( C462 C1537 ) C462_=_C1624( C462 C1624 ) C462_=_C2231( C462 C2231 ) \nC462_=_C2312( C462 C2312 ) C462_=_C2544( C462 C2544 ) C462_=_C2582( C462 C2582 ) C462_=_C2911( C462 C2911 ) C462_=_C3091( C462 C3091 ) C462_=_C3248( C462 C3248 ) \nC462_=_C3424( C462 C3424 ) C462_=_C3529( C462 C3529 ) C462_=_C3740( C462 C3740 ) C462_=_C3789( C462 C3789 ) C462_=_C3803( C462 C3803 ) C462_=_C3804( C462 C3804 ) \nC462_=_C3805( C462 C3805 ) C462_=_C3806( C462 C3806 ) C462_=_C3807( C462 C3807 ) C462_=_C3808( C462 C3808 ) C481_=_C492( C481 C492 ) C481_=_C672( C481 C672 ) \nC481_=_C1033( C481 C1033 ) C481_=_C1081( C481 C1081 ) C481_=_C1530( C481 C1530 ) C481_=_C1741( C481 C1741 ) C481_=_C2182( C481 C2182 ) C481_=_C2264( C481 C2264 ) \nC481_=_C2333( C481 C2333 ) C481_=_C2489( C481 C2489 ) C481_=_C2757( C481 C2757 ) C481_=_C2861( C481 C2861 ) C481_=_C2877( C481 C2877 ) C481_=_C2950( C481 C2950 ) \nC481_=_C2952( C481 C2952 ) C481_=_C2953( C481 C2953 ) C481_=_C2954( C481 C2954 ) C481_=_C2955( C481 C2955 ) C481_=_C2956( C481 C2956 ) C481_=_C2957( C481 C2957 ) \nC481_=_C2958( C481 C2958 ) C481_=_C2960( C481 C2960 ) C481_=_C2962( C481 C2962 ) C481_=_C2963( C481 C2963 ) C481_=_C2964( C481 C2964 ) C492_=_C737( C492 C737 ) \nC492_=_C939( C492 C939 ) C492_=_C963( C492 C963 ) C492_=_C1043( C492 C1043 ) C492_=_C1358( C492 C1358 ) C492_=_C1978( C492 C1978 ) C492_=_C2043( C492 C2043 ) \nC492_=_C2062( C492 C2062 ) C492_=_C2344( C492 C2344 ) C492_=_C2608( C492 C2608 ) C492_=_C2702( C492 C2702 ) C492_=_C2772( C492 C2772 ) C492_=_C2874( C492 C2874 ) \nC492_=_C3060( C492 C3060 ) C492_=_C3191( C492 C3191 ) C492_=_C3202( C492 C3202 ) C492_=_C3427( C492 C3427 ) C492_=_C3477( C492 C3477 ) C492_=_C3615( C492 C3615 ) \nC492_=_C3937( C492 C3937 ) C492_=_C4018( C492 C4018 ) C492_=_C4029( C492 C4029 ) C492_=_C4031( C492 C4031 ) C492_=_C4032( C492 C4032 ) C500_=_C853( C500 C853 ) \nC500_=_C873( C500 C873 ) C500_=_C1149( C500 C1149 ) C500_=_C1197( C500 C1197 ) C500_=_C1292( C500 C1292 ) C500_=_C1634( C500 C1634 ) C500_=_C1635( C500 C1635 ) \nC500_=_C1636( C500 C1636 ) C500_=_C1637( C500 C1637 ) C500_=_C1638( C500 C1638 ) C500_=_C1639( C500 C1639 ) C500_=_C1640( C500 C1640 ) C500_=_C1641( C500 C1641 ) \nC500_=_C1643( C500 C1643 ) C500_=_C1644( C500 C1644 ) C500_=_C1645( C500 C1645 ) C500_=_C1646( C500 C1646 ) C500_=_C1648( C500 C1648 ) C500_=_C1649( C500 C1649 ) \nC500_=_C1650( C500 C1650 ) C500_=_C1653( C500 C1653 ) C500_=_C1654( C500 C1654 ) C542_=_C817( C542 C817 ) C542_=_C847( C542 C847 ) C542_=_C891( C542 C891 ) \nC542_=_C1092( C542 C1092 ) C542_=_C1337( C542 C1337 ) C542_=_C1518( C542 C1518 ) C542_=_C1584( C542 C1584 ) C542_=_C1610( C542 C1610 ) C542_=_C2193( C542 C2193 ) \nC542_=_C2278( C542 C2278 ) C542_=_C2345( C542 C2345 ) C542_=_C2441( C542 C2441 ) C542_=_C2498( C542 C2498 ) C542_=_C2567( C542 C2567 ) C542_=_C3026( C542 C3026 ) \nC542_=_C3267( C542 C3267 ) C542_=_C3398( C542 C3398 ) C542_=_C3594( C542 C3594 ) C542_=_C3943( C542 C3943 ) C542_=_C3993( C542 C3993 ) C542_=_C3997( C542 C3997 ) \nC542_=_C4075( C542 C4075 ) C542_=_C4076( C542 C4076 ) C542_=_C4077( C542 C4077 ) C542_=_C4078( C542 C4078 ) C581_=_C885( C581 C885 ) C581_=_C985( C581 C985 ) \nC581_=_C1188( C581 C1188 ) C581_=_C1212( C581 C1212 ) C581_=_C1421( C581 C1421 ) C581_=_C1866( C581 C1866 ) C581_=_C2129( C581 C2129 ) C581_=_C2311( C581 C2311 ) \nC581_=_C2375( C581 C2375 ) C581_=_C2581( C581 C2581 ) C581_=_C2619( C581 C2619 ) C581_=_C3246( C581 C3246 ) C581_=_C3336( C581 C3336 ) C581_=_C3423( C581 C3423 ) \nC581_=_C3435( C581 C3435 ) C581_=_C3528( C581 C3528 ) C581_=_C3761( C581 C3761 ) C581_=_C3762( C581 C3762 ) C581_=_C3763( C581 C3763 ) C581_=_C3764( C581 C3764 ) \nC581_=_C3766( C581 C3766 ) C581_=_C3767( C581 C3767 ) C647_=_C1007( C647 C1007 ) C647_=_C1055( C647 C1055 ) C647_=_C1103( C647 C1103 ) C647_=_C1348( C647 C1348 ) \nC647_=_C1438( C647 C1438 ) C647_=_C1529( C647 C1529 ) C647_=_C1617( C647 C1617 ) C647_=_C1809( C647 C1809 ) C647_=_C1985( C647 C1985 ) C647_=_C2049( C647 C2049 ) \nC647_=_C2318( C647 C2318 ) C647_=_C2553( C647 C2553 ) C647_=_C2909( C647 C2909 ) C647_=_C2910( C647 C2910 ) C647_=_C2911( C647 C2911 ) C647_=_C2912( C647 C2912 ) \nC647_=_C2913( C647 C2913 ) C647_=_C2914( C647 C2914 ) C647_=_C2915( C647 C2915 ) C647_=_C2916( C647 C2916 ) C647_=_C2917( C647 C2917 ) C647_=_C2918( C647 C2918 ) \nC647_=_C2919( C647 C2919 ) C647_=_C2920( C647 C2920 ) C672_=_C683( C672 C683 ) C672_=_C1033( C672 C1033 ) C672_=_C1081( C672 C1081 ) C672_=_C1530( C672 C1530 ) \nC672_=_C1741( C672 C1741 ) C672_=_C2182( C672 C2182 ) C672_=_C2264( C672 C2264 ) C672_=_C2333( C672 C2333 ) C672_=_C2489( C672 C2489 ) C672_=_C2757( C672 C2757 ) \nC672_=_C2861( C672 C2861 ) C672_=_C2877( C672 C2877 ) C672_=_C2950( C672 C2950 ) C672_=_C2952( C672 C2952 ) C672_=_C2953( C672 C2953 ) C672_=_C2954( C672 C2954 ) \nC672_=_C2955( C672 C2955 ) C672_=_C2956( C672 C2956 ) C672_=_C2957( C672 C2957 ) C672_=_C2958( C672 C2958 ) C672_=_C2960( C672 C2960 ) C672_=_C2962( C672 C2962 ) \nC672_=_C2963( C672 C2963 ) C672_=_C2964( C672 C2964 ) C683_=_C869( C683 C869 ) C683_=_C1067( C683 C1067 ) C683_=_C1583( C683 C1583 ) C683_=_C1628( C683 C1628 ) \nC683_=_C1731( C683 C1731 ) C683_=_C2083( C683 C2083 ) C683_=_C2172( C683 C2172 ) C683_=_C2210( C683 C2210 ) C683_=_C2256( C683 C2256 ) C683_=_C2379( C683 C2379 ) \nC683_=_C3070( C683 C3070 ) C683_=_C3136( C683 C3136 ) C683_=_C3292( C683 C3292 ) C683_=_C3405( C683 C3405 ) C683_=_C3516( C683 C3516 ) C683_=_C3544( C683 C3544 ) \nC683_=_C3854( C683 C3854 ) C683_=_C3872( C683 C3872 ) C683_=_C3917( C683 C3917 ) C683_=_C3987( C683 C3987 ) C683_=_C4046( C683 C4046 ) C683_=_C4047( C683 C4047 ) \nC683_=_C4048( C683 C4048 ) C728_=_C737( C728 C737 ) C728_=_C929( C728 C929 ) C728_=_C1056( C728 C1056 ) C728_=_C1549( C728 C1549 ) C728_=_C1810( C728 C1810 ) \nC728_=_C1878( C728 C1878 ) C728_=_C2034( C728 C2034 ) C728_=_C2050( C728 C2050 ) C728_=_C2319( C728 C2319 ) C728_=_C2554( C728 C2554 ) C728_=_C2593( C728 C2593 ) \nC728_=_C2692( C728 C2692 ) C728_=_C2979( C728 C2979 ) C728_=_C2981( C728 C2981 ) C728_=_C2982( C728 C2982 ) C728_=_C2983( C728 C2983 ) C728_=_C2984( C728 C2984 ) \nC728_=_C2985( C728 C2985 ) C728_=_C2986( C728 C2986 ) C728_=_C2987( C728 C2987 ) C728_=_C2989( C728 C2989 ) C728_=_C2990( C728 C2990 ) C728_=_C2991( C728 C2991 ) \nC728_=_C2992( C728 C2992 ) C737_=_C939( C737 C939 ) C737_=_C963( C737 C963 ) C737_=_C1043( C737 C1043 ) C737_=_C1358( C737 C1358 ) C737_=_C1978( C737 C1978 ) \nC737_=_C2043( C737 C2043 ) C737_=_C2062( C737 C2062 ) C737_=_C2344( C737 C2344 ) C737_=_C2608( C737 C2608 ) C737_=_C2702( C737 C2702 ) C737_=_C2772( C737 C2772 ) \nC737_=_C2874( C737 C2874 ) C737_=_C3060( C737 C3060 ) C737_=_C3191( C737 C3191 ) C737_=_C3202( C737 C3202 ) C737_=_C3427( C737 C3427 ) C737_=_C3477( C737 C3477 ) \nC737_=_C3615( C737 C3615 ) C737_=_C3937( C737 C3937 ) C737_=_C4018( C737 C4018 ) C737_=_C4029( C737 C4029 ) C737_=_C4031( C737 C4031 ) C737_=_C4032( C737 C4032 ) \nC751_=_C767( C751 C767 ) C751_=_C861( C751 C861 ) C751_=_C1417( C751 C1417 ) C751_=_C1595( C751 C1595 ) C751_=_C1882( C751 C1882 ) C751_=_C2166( C751 C2166 ) \nC751_=_C2248( C751 C2248 ) C751_=_C2305( C751 C2305 ) C751_=_C2574( C751 C2574 ) C751_=_C3125( C751 C3125 ) C751_=_C3206( C751 C3206 ) C751_=_C3207( C751 C3207 ) \nC751_=_C3208( C751 C3208 ) C751_=_C3209( C751 C3209 ) C751_=_C3212( C751 C3212 ) C751_=_C3213( C751 C3213 ) C751_=_C3214( C751 C3214 ) C751_=_C3215( C751 C3215 ) \nC751_=_C3216( C751 C3216 ) C751_=_C3218( C751 C3218 ) C751_=_C3219( C751 C3219 ) C751_=_C3220( C751 C3220 ) C751_=_C3221( C751 C3221 ) C767_=_C892( C767 C892 ) \nC767_=_C1217( C767 C1217 ) C767_=_C1431( C767 C1431 ) C767_=_C1562( C767 C1562 ) C767_=_C1825( C767 C1825 ) C767_=_C1873( C767 C1873 ) C767_=_C1894( C767 C1894 ) \nC767_=_C2064( C767 C2064 ) C767_=_C2425( C767 C2425 ) C767_=_C2481( C767 C2481 ) C767_=_C2626( C767 C2626 ) C767_=_C2643( C767 C2643 ) C767_=_C2715( C767 C2715 ) \nC767_=_C2990( C767 C2990 ) C767_=_C3011( C767 C3011 ) C767_=_C3093( C767 C3093 ) C767_=_C3302( C767 C3302 ) C767_=_C3441( C767 C3441 ) C767_=_C3584( C767 C3584 ) \nC767_=_C3784( C767 C3784 ) C767_=_C3813( C767 C3813 ) C767_=_C3822( C767 C3822 ) C767_=_C4035( C767 C4035 ) C767_=_C4079( C767 C4079 ) C767_=_C4080( C767 C4080 ) \nC817_=_C847( C817 C847 ) C817_=_C891( C817 C891 ) C817_=_C1092( C817 C1092 ) C817_=_C1337( C817 C1337 ) C817_=_C1518( C817 C1518 ) C817_=_C1584( C817 C1584 ) \nC817_=_C1610( C817 C1610 ) C817_=_C2193( C817 C2193 ) C817_=_C2278( C817 C2278 ) C817_=_C2345( C817 C2345 ) C817_=_C2441( C817 C2441 ) C817_=_C2498( C817 C2498 ) \nC817_=_C2567( C817 C2567 ) C817_=_C3026( C817 C3026 ) C817_=_C3267( C817 C3267 ) C817_=_C3398( C817 C3398 ) C817_=_C3594( C817 C3594 ) C817_=_C3943( C817 C3943 ) \nC817_=_C3993( C817 C3993 ) C817_=_C3997( C817 C3997 ) C817_=_C4075( C817 C4075 ) C817_=_C4076( C817 C4076 ) C817_=_C4077( C817 C4077 ) C817_=_C4078( C817 C4078 ) \nC847_=_C891( C847 C891 ) C847_=_C1092( C847 C1092 ) C847_=_C1337( C847 C1337 ) C847_=_C1518( C847 C1518 ) C847_=_C1584( C847 C1584 ) C847_=_C1610( C847 C1610 ) \nC847_=_C2193( C847 C2193 ) C847_=_C2278( C847 C2278 ) C847_=_C2345( C847 C2345 ) C847_=_C2441( C847 C2441 ) C847_=_C2498( C847 C2498 ) C847_=_C2567( C847 C2567 ) \nC847_=_C3026( C847 C3026 ) C847_=_C3267(</w:t>
      </w:r>
    </w:p>
    <w:p>
      <w:pPr>
        <w:pStyle w:val="PreformattedText"/>
        <w:bidi w:val="0"/>
        <w:spacing w:before="0" w:after="0"/>
        <w:jc w:val="left"/>
        <w:rPr/>
      </w:pPr>
      <w:r>
        <w:rPr/>
        <w:t xml:space="preserve"> </w:t>
      </w:r>
      <w:r>
        <w:rPr/>
        <w:t>C847 C3267 ) C847_=_C3398( C847 C3398 ) C847_=_C3594( C847 C3594 ) C847_=_C3943( C847 C3943 ) C847_=_C3993( C847 C3993 ) \nC847_=_C3997( C847 C3997 ) C847_=_C4075( C847 C4075 ) C847_=_C4076( C847 C4076 ) C847_=_C4077( C847 C4077 ) C847_=_C4078( C847 C4078 ) C850_=_C851( C850 C851 ) \nC850_=_C852( C850 C852 ) C850_=_C853( C850 C853 ) C850_=_C854( C850 C854 ) C850_=_C856( C850 C856 ) C850_=_C857( C850 C857 ) C850_=_C858( C850 C858 ) \nC850_=_C859( C850 C859 ) C850_=_C860( C850 C860 ) C850_=_C861( C850 C861 ) C850_=_C862( C850 C862 ) C850_=_C863( C850 C863 ) C850_=_C864( C850 C864 ) \nC850_=_C865( C850 C865 ) C850_=_C866( C850 C866 ) C850_=_C867( C850 C867 ) C850_=_C868( C850 C868 ) C850_=_C869( C850 C869 ) C850_=_C870( C850 C870 ) \nC850_=_C929( C850 C929 ) C850_=_C939( C850 C939 ) C851_=_C852( C851 C852 ) C851_=_C853( C851 C853 ) C851_=_C854( C851 C854 ) C851_=_C856( C851 C856 ) \nC851_=_C857( C851 C857 ) C851_=_C858( C851 C858 ) C851_=_C859( C851 C859 ) C851_=_C860( C851 C860 ) C851_=_C861( C851 C861 ) C851_=_C862( C851 C862 ) \nC851_=_C863( C851 C863 ) C851_=_C864( C851 C864 ) C851_=_C865( C851 C865 ) C851_=_C866( C851 C866 ) C851_=_C867( C851 C867 ) C851_=_C868( C851 C868 ) \nC851_=_C869( C851 C869 ) C851_=_C870( C851 C870 ) C851_=_C996( C851 C996 ) C851_=_C1095( C851 C1095 ) C851_=_C1096( C851 C1096 ) C851_=_C1097( C851 C1097 ) \nC851_=_C1098( C851 C1098 ) C851_=_C1100( C851 C1100 ) C851_=_C1101( C851 C1101 ) C851_=_C1102( C851 C1102 ) C851_=_C1103( C851 C1103 ) C851_=_C1104( C851 C1104 ) \nC851_=_C1105( C851 C1105 ) C851_=_C1106( C851 C1106 ) C851_=_C1108( C851 C1108 ) C851_=_C1109( C851 C1109 ) C851_=_C1110( C851 C1110 ) C851_=_C1111( C851 C1111 ) \nC851_=_C1112( C851 C1112 ) C851_=_C1114( C851 C1114 ) C851_=_C1115( C851 C1115 ) C851_=_C1117( C851 C1117 ) C851_=_C1118( C851 C1118 ) C851_=_C1119( C851 C1119 ) \nC852_=_C853( C852 C853 ) C852_=_C854( C852 C854 ) C852_=_C856( C852 C856 ) C852_=_C857( C852 C857 ) C852_=_C858( C852 C858 ) C852_=_C859( C852 C859 ) \nC852_=_C860( C852 C860 ) C852_=_C861( C852 C861 ) C852_=_C862( C852 C862 ) C852_=_C863( C852 C863 ) C852_=_C864( C852 C864 ) C852_=_C865( C852 C865 ) \nC852_=_C866( C852 C866 ) C852_=_C867( C852 C867 ) C852_=_C868( C852 C868 ) C852_=_C869( C852 C869 ) C852_=_C870( C852 C870 ) C853_=_C854( C853 C854 ) \nC853_=_C856( C853 C856 ) C853_=_C857( C853 C857 ) C853_=_C858( C853 C858 ) C853_=_C859( C853 C859 ) C853_=_C860( C853 C860 ) C853_=_C861( C853 C861 ) \nC853_=_C862( C853 C862 ) C853_=_C863( C853 C863 ) C853_=_C864( C853 C864 ) C853_=_C865( C853 C865 ) C853_=_C866( C853 C866 ) C853_=_C867( C853 C867 ) \nC853_=_C868( C853 C868 ) C853_=_C869( C853 C869 ) C853_=_C870( C853 C870 ) C853_=_C873( C853 C873 ) C853_=_C1149( C853 C1149 ) C853_=_C1197( C853 C1197 ) \nC853_=_C1292( C853 C1292 ) C853_=_C1634( C853 C1634 ) C853_=_C1635( C853 C1635 ) C853_=_C1636( C853 C1636 ) C853_=_C1637( C853 C1637 ) C853_=_C1638( C853 C1638 ) \nC853_=_C1639( C853 C1639 ) C853_=_C1640( C853 C1640 ) C853_=_C1641( C853 C1641 ) C853_=_C1643( C853 C1643 ) C853_=_C1644( C853 C1644 ) C853_=_C1645( C853 C1645 ) \nC853_=_C1646( C853 C1646 ) C853_=_C1648( C853 C1648 ) C853_=_C1649( C853 C1649 ) C853_=_C1650( C853 C1650 ) C853_=_C1653( C853 C1653 ) C853_=_C1654( C853 C1654 ) \nC854_=_C856( C854 C856 ) C854_=_C857( C854 C857 ) C854_=_C858( C854 C858 ) C854_=_C859( C854 C859 ) C854_=_C860( C854 C860 ) C854_=_C861( C854 C861 ) \nC854_=_C862( C854 C862 ) C854_=_C863( C854 C863 ) C854_=_C864( C854 C864 ) C854_=_C865( C854 C865 ) C854_=_C866( C854 C866 ) C854_=_C867( C854 C867 ) \nC854_=_C868( C854 C868 ) C854_=_C869( C854 C869 ) C854_=_C870( C854 C870 ) C854_=_C1658( C854 C1658 ) C854_=_C2029( C854 C2029 ) C854_=_C2034( C854 C2034 ) \nC854_=_C2043( C854 C2043 ) C856_=_C857( C856 C857 ) C856_=_C858( C856 C858 ) C856_=_C859( C856 C859 ) C856_=_C860( C856 C860 ) C856_=_C861( C856 C861 ) \nC856_=_C862( C856 C862 ) C856_=_C863( C856 C863 ) C856_=_C864( C856 C864 ) C856_=_C865( C856 C865 ) C856_=_C866( C856 C866 ) C856_=_C867( C856 C867 ) \nC856_=_C868( C856 C868 ) C856_=_C869( C856 C869 ) C856_=_C870( C856 C870 ) C856_=_C1102( C856 C1102 ) C856_=_C1636( C856 C1636 ) C856_=_C2157( C856 C2157 ) \nC856_=_C2248( C856 C2248 ) C856_=_C2256( C856 C2256 ) C857_=_C858( C857 C858 ) C857_=_C859( C857 C859 ) C857_=_C860( C857 C860 ) C857_=_C861( C857 C861 ) \nC857_=_C862( C857 C862 ) C857_=_C863( C857 C863 ) C857_=_C864( C857 C864 ) C857_=_C865( C857 C865 ) C857_=_C866( C857 C866 ) C857_=_C867( C857 C867 ) \nC857_=_C868( C857 C868 ) C857_=_C869( C857 C869 ) C857_=_C870( C857 C870 ) C857_=_C2160( C857 C2160 ) C857_=_C2489( C857 C2489 ) C857_=_C2490( C857 C2490 ) \nC857_=_C2498( C857 C2498 ) C858_=_C859( C858 C859 ) C858_=_C860( C858 C860 ) C858_=_C861( C858 C861 ) C858_=_C862( C858 C862 ) C858_=_C863( C858 C863 ) \nC858_=_C864( C858 C864 ) C858_=_C865( C858 C865 ) C858_=_C866( C858 C866 ) C858_=_C867( C858 C867 ) C858_=_C868( C858 C868 ) C858_=_C869( C858 C869 ) \nC858_=_C870( C858 C870 ) C859_=_C860( C859 C860 ) C859_=_C861( C859 C861 ) C859_=_C862( C859 C862 ) C859_=_C863( C859 C863 ) C859_=_C864( C859 C864 ) \nC859_=_C865( C859 C865 ) C859_=_C866( C859 C866 ) C859_=_C867( C859 C867 ) C859_=_C868( C859 C868 ) C859_=_C869( C859 C869 ) C859_=_C870( C859 C870 ) \nC860_=_C861( C860 C861 ) C860_=_C862( C860 C862 ) C860_=_C863( C860 C863 ) C860_=_C864( C860 C864 ) C860_=_C865( C860 C865 ) C860_=_C866( C860 C866 ) \nC860_=_C867( C860 C867 ) C860_=_C868( C860 C868 ) C860_=_C869( C860 C869 ) C860_=_C870( C860 C870 ) C860_=_C1106( C860 C1106 ) C860_=_C1641( C860 C1641 ) \nC860_=_C2164( C860 C2164 ) C860_=_C2909( C860 C2909 ) C860_=_C3125( C860 C3125 ) C860_=_C3136( C860 C3136 ) C861_=_C862( C861 C862 ) C861_=_C863( C861 C863 ) \nC861_=_C864( C861 C864 ) C861_=_C865( C861 C865 ) C861_=_C866( C861 C866 ) C861_=_C867( C861 C867 ) C861_=_C868( C861 C868 ) C861_=_C869( C861 C869 ) \nC861_=_C870( C861 C870 ) C861_=_C1417( C861 C1417 ) C861_=_C1595( C861 C1595 ) C861_=_C1882( C861 C1882 ) C861_=_C2166( C861 C2166 ) C861_=_C2248( C861 C2248 ) \nC861_=_C2305( C861 C2305 ) C861_=_C2574( C861 C2574 ) C861_=_C3125( C861 C3125 ) C861_=_C3206( C861 C3206 ) C861_=_C3207( C861 C3207 ) C861_=_C3208( C861 C3208 ) \nC861_=_C3209( C861 C3209 ) C861_=_C3212( C861 C3212 ) C861_=_C3213( C861 C3213 ) C861_=_C3214( C861 C3214 ) C861_=_C3215( C861 C3215 ) C861_=_C3216( C861 C3216 ) \nC861_=_C3218( C861 C3218 ) C861_=_C3219( C861 C3219 ) C861_=_C3220( C861 C3220 ) C861_=_C3221( C861 C3221 ) C862_=_C863( C862 C863 ) C862_=_C864( C862 C864 ) \nC862_=_C865( C862 C865 ) C862_=_C866( C862 C866 ) C862_=_C867( C862 C867 ) C862_=_C868( C862 C868 ) C862_=_C869( C862 C869 ) C862_=_C870( C862 C870 ) \nC863_=_C864( C863 C864 ) C863_=_C865( C863 C865 ) C863_=_C866( C863 C866 ) C863_=_C867( C863 C867 ) C863_=_C868( C863 C868 ) C863_=_C869( C863 C869 ) \nC863_=_C870( C863 C870 ) C864_=_C865( C864 C865 ) C864_=_C866( C864 C866 ) C864_=_C867( C864 C867 ) C864_=_C868( C864 C868 ) C864_=_C869( C864 C869 ) \nC864_=_C870( C864 C870 ) C864_=_C1108( C864 C1108 ) C864_=_C1645( C864 C1645 ) C864_=_C2168( C864 C2168 ) C864_=_C3207( C864 C3207 ) C864_=_C3516( C864 C3516 ) \nC865_=_C866( C865 C866 ) C865_=_C867( C865 C867 ) C865_=_C868( C865 C868 ) C865_=_C869( C865 C869 ) C865_=_C870( C865 C870 ) C865_=_C1109( C865 C1109 ) \nC865_=_C1646( C865 C1646 ) C865_=_C2169( C865 C2169 ) C865_=_C3209( C865 C3209 ) C865_=_C3544( C865 C3544 ) C866_=_C867( C866 C867 ) C866_=_C868( C866 C868 ) \nC866_=_C869( C866 C869 ) C866_=_C870( C866 C870 ) C867_=_C868( C867 C868 ) C867_=_C869( C867 C869 ) C867_=_C870( C867 C870 ) C867_=_C1115( C867 C1115 ) \nC867_=_C1648( C867 C1648 ) C867_=_C2170( C867 C2170 ) C867_=_C3213( C867 C3213 ) C867_=_C3917( C867 C3917 ) C868_=_C869( C868 C869 ) C868_=_C870( C868 C870 ) \nC868_=_C1649( C868 C1649 ) C869_=_C870( C869 C870 ) C869_=_C1067( C869 C1067 ) C869_=_C1583( C869 C1583 ) C869_=_C1628( C869 C1628 ) C869_=_C1731( C869 C1731 ) \nC869_=_C2083( C869 C2083 ) C869_=_C2172( C869 C2172 ) C869_=_C2210( C869 C2210 ) C869_=_C2256( C869 C2256 ) C869_=_C2379( C869 C2379 ) C869_=_C3070( C869 C3070 ) \nC869_=_C3136( C869 C3136 ) C869_=_C3292( C869 C3292 ) C869_=_C3405( C869 C3405 ) C869_=_C3516( C869 C3516 ) C869_=_C3544( C869 C3544 ) C869_=_C3854( C869 C3854 ) \nC869_=_C3872( C869 C3872 ) C869_=_C3917( C869 C3917 ) C869_=_C3987( C869 C3987 ) C869_=_C4046( C869 C4046 ) C869_=_C4047( C869 C4047 ) C869_=_C4048( C869 C4048 ) \nC873_=_C874( C873 C874 ) C873_=_C885( C873 C885 ) C873_=_C891( C873 C891 ) C873_=_C892( C873 C892 ) C873_=_C1149( C873 C1149 ) C873_=_C1197( C873 C1197 ) \nC873_=_C1292( C873 C1292 ) C873_=_C1634( C873 C1634 ) C873_=_C1635( C873 C1635 ) C873_=_C1636( C873 C1636 ) C873_=_C1637( C873 C1637 ) C873_=_C1638( C873 C1638 ) \nC873_=_C1639( C873 C1639 ) C873_=_C1640( C873 C1640 ) C873_=_C1641( C873 C1641 ) C873_=_C1643( C873 C1643 ) C873_=_C1644( C873 C1644 ) C873_=_C1645( C873 C1645 ) \nC873_=_C1646( C873 C1646 ) C873_=_C1648( C873 C1648 ) C873_=_C1649( C873 C1649 ) C873_=_C1650( C873 C1650 ) C873_=_C1653( C873 C1653 ) C873_=_C1654( C873 C1654 ) \nC874_=_C885( C874 C885 ) C874_=_C891( C874 C891 ) C874_=_C892( C874 C892 ) C874_=_C1150( C874 C1150 ) C874_=_C1198( C874 C1198 ) C874_=_C1267( C874 C1267 ) \nC874_=_C1655( C874 C1655 ) C874_=_C1656( C874 C1656 ) C874_=_C1657( C874 C1657 ) C874_=_C1658( C874 C1658 ) C874_=_C1659( C874 C1659 ) C874_=_C1660( C874 C1660 ) \nC874_=_C1661( C874 C1661 ) C874_=_C1662( C874 C1662 ) C874_=_C1663( C874 C1663 ) C874_=_C1664( C874 C1664 ) C874_=_C1665( C874 C1665 ) C874_=_C1666( C874 C1666 ) \nC874_=_C1667( C874 C1667 ) C874_=_C1668( C874 C1668 ) C874_=_C1669( C874 C1669 ) C874_=_C1670( C874 C1670 ) C874_=_C1672( C874 C1672 ) C874_=_C1673( C874 C1673 ) \nC874_=_C1675( C874 C1675 ) C874_=_C1676( C874 C1676 ) C874_=_C1677( C874 C1677 ) C885_=_C891( C885 C891 ) C885_=_C892( C885 C892 ) C885_=_C985( C885 C985 ) \nC885_=_C1188( C885</w:t>
      </w:r>
    </w:p>
    <w:p>
      <w:pPr>
        <w:pStyle w:val="PreformattedText"/>
        <w:bidi w:val="0"/>
        <w:spacing w:before="0" w:after="0"/>
        <w:jc w:val="left"/>
        <w:rPr/>
      </w:pPr>
      <w:r>
        <w:rPr/>
        <w:t xml:space="preserve"> </w:t>
      </w:r>
      <w:r>
        <w:rPr/>
        <w:t>C1188 ) C885_=_C1212( C885 C1212 ) C885_=_C1421( C885 C1421 ) C885_=_C1866( C885 C1866 ) C885_=_C2129( C885 C2129 ) C885_=_C2311( C885 C2311 ) \nC885_=_C2375( C885 C2375 ) C885_=_C2581( C885 C2581 ) C885_=_C2619( C885 C2619 ) C885_=_C3246( C885 C3246 ) C885_=_C3336( C885 C3336 ) C885_=_C3423( C885 C3423 ) \nC885_=_C3435( C885 C3435 ) C885_=_C3528( C885 C3528 ) C885_=_C3761( C885 C3761 ) C885_=_C3762( C885 C3762 ) C885_=_C3763( C885 C3763 ) C885_=_C3764( C885 C3764 ) \nC885_=_C3766( C885 C3766 ) C885_=_C3767( C885 C3767 ) C891_=_C892( C891 C892 ) C891_=_C1092( C891 C1092 ) C891_=_C1337( C891 C1337 ) C891_=_C1518( C891 C1518 ) \nC891_=_C1584( C891 C1584 ) C891_=_C1610( C891 C1610 ) C891_=_C2193( C891 C2193 ) C891_=_C2278( C891 C2278 ) C891_=_C2345( C891 C2345 ) C891_=_C2441( C891 C2441 ) \nC891_=_C2498( C891 C2498 ) C891_=_C2567( C891 C2567 ) C891_=_C3026( C891 C3026 ) C891_=_C3267( C891 C3267 ) C891_=_C3398( C891 C3398 ) C891_=_C3594( C891 C3594 ) \nC891_=_C3943( C891 C3943 ) C891_=_C3993( C891 C3993 ) C891_=_C3997( C891 C3997 ) C891_=_C4075( C891 C4075 ) C891_=_C4076( C891 C4076 ) C891_=_C4077( C891 C4077 ) \nC891_=_C4078( C891 C4078 ) C892_=_C1217( C892 C1217 ) C892_=_C1431( C892 C1431 ) C892_=_C1562( C892 C1562 ) C892_=_C1825( C892 C1825 ) C892_=_C1873( C892 C1873 ) \nC892_=_C1894( C892 C1894 ) C892_=_C2064( C892 C2064 ) C892_=_C2425( C892 C2425 ) C892_=_C2481( C892 C2481 ) C892_=_C2626( C892 C2626 ) C892_=_C2643( C892 C2643 ) \nC892_=_C2715( C892 C2715 ) C892_=_C2990( C892 C2990 ) C892_=_C3011( C892 C3011 ) C892_=_C3093( C892 C3093 ) C892_=_C3302( C892 C3302 ) C892_=_C3441( C892 C3441 ) \nC892_=_C3584( C892 C3584 ) C892_=_C3784( C892 C3784 ) C892_=_C3813( C892 C3813 ) C892_=_C3822( C892 C3822 ) C892_=_C4035( C892 C4035 ) C892_=_C4079( C892 C4079 ) \nC892_=_C4080( C892 C4080 ) C929_=_C939( C929 C939 ) C929_=_C1056( C929 C1056 ) C929_=_C1549( C929 C1549 ) C929_=_C1810( C929 C1810 ) C929_=_C1878( C929 C1878 ) \nC929_=_C2034( C929 C2034 ) C929_=_C2050( C929 C2050 ) C929_=_C2319( C929 C2319 ) C929_=_C2554( C929 C2554 ) C929_=_C2593( C929 C2593 ) C929_=_C2692( C929 C2692 ) \nC929_=_C2979( C929 C2979 ) C929_=_C2981( C929 C2981 ) C929_=_C2982( C929 C2982 ) C929_=_C2983( C929 C2983 ) C929_=_C2984( C929 C2984 ) C929_=_C2985( C929 C2985 ) \nC929_=_C2986( C929 C2986 ) C929_=_C2987( C929 C2987 ) C929_=_C2989( C929 C2989 ) C929_=_C2990( C929 C2990 ) C929_=_C2991( C929 C2991 ) C929_=_C2992( C929 C2992 ) \nC939_=_C963( C939 C963 ) C939_=_C1043( C939 C1043 ) C939_=_C1358( C939 C1358 ) C939_=_C1978( C939 C1978 ) C939_=_C2043( C939 C2043 ) C939_=_C2062( C939 C2062 ) \nC939_=_C2344( C939 C2344 ) C939_=_C2608( C939 C2608 ) C939_=_C2702( C939 C2702 ) C939_=_C2772( C939 C2772 ) C939_=_C2874( C939 C2874 ) C939_=_C3060( C939 C3060 ) \nC939_=_C3191( C939 C3191 ) C939_=_C3202( C939 C3202 ) C939_=_C3427( C939 C3427 ) C939_=_C3477( C939 C3477 ) C939_=_C3615( C939 C3615 ) C939_=_C3937( C939 C3937 ) \nC939_=_C4018( C939 C4018 ) C939_=_C4029( C939 C4029 ) C939_=_C4031( C939 C4031 ) C939_=_C4032( C939 C4032 ) C963_=_C1043( C963 C1043 ) C963_=_C1358( C963 C1358 ) \nC963_=_C1978( C963 C1978 ) C963_=_C2043( C963 C2043 ) C963_=_C2062( C963 C2062 ) C963_=_C2344( C963 C2344 ) C963_=_C2608( C963 C2608 ) C963_=_C2702( C963 C2702 ) \nC963_=_C2772( C963 C2772 ) C963_=_C2874( C963 C2874 ) C963_=_C3060( C963 C3060 ) C963_=_C3191( C963 C3191 ) C963_=_C3202( C963 C3202 ) C963_=_C3427( C963 C3427 ) \nC963_=_C3477( C963 C3477 ) C963_=_C3615( C963 C3615 ) C963_=_C3937( C963 C3937 ) C963_=_C4018( C963 C4018 ) C963_=_C4029( C963 C4029 ) C963_=_C4031( C963 C4031 ) \nC963_=_C4032( C963 C4032 ) C985_=_C1188( C985 C1188 ) C985_=_C1212( C985 C1212 ) C985_=_C1421( C985 C1421 ) C985_=_C1866( C985 C1866 ) C985_=_C2129( C985 C2129 ) \nC985_=_C2311( C985 C2311 ) C985_=_C2375( C985 C2375 ) C985_=_C2581( C985 C2581 ) C985_=_C2619( C985 C2619 ) C985_=_C3246( C985 C3246 ) C985_=_C3336( C985 C3336 ) \nC985_=_C3423( C985 C3423 ) C985_=_C3435( C985 C3435 ) C985_=_C3528( C985 C3528 ) C985_=_C3761( C985 C3761 ) C985_=_C3762( C985 C3762 ) C985_=_C3763( C985 C3763 ) \nC985_=_C3764( C985 C3764 ) C985_=_C3766( C985 C3766 ) C985_=_C3767( C985 C3767 ) C996_=_C1007( C996 C1007 ) C996_=_C1008( C996 C1008 ) C996_=_C1015( C996 C1015 ) \nC996_=_C1095( C996 C1095 ) C996_=_C1096( C996 C1096 ) C996_=_C1097( C996 C1097 ) C996_=_C1098( C996 C1098 ) C996_=_C1100( C996 C1100 ) C996_=_C1101( C996 C1101 ) \nC996_=_C1102( C996 C1102 ) C996_=_C1103( C996 C1103 ) C996_=_C1104( C996 C1104 ) C996_=_C1105( C996 C1105 ) C996_=_C1106( C996 C1106 ) C996_=_C1108( C996 C1108 ) \nC996_=_C1109( C996 C1109 ) C996_=_C1110( C996 C1110 ) C996_=_C1111( C996 C1111 ) C996_=_C1112( C996 C1112 ) C996_=_C1114( C996 C1114 ) C996_=_C1115( C996 C1115 ) \nC996_=_C1117( C996 C1117 ) C996_=_C1118( C996 C1118 ) C996_=_C1119( C996 C1119 ) C1007_=_C1008( C1007 C1008 ) C1007_=_C1015( C1007 C1015 ) C1007_=_C1055( C1007 C1055 ) \nC1007_=_C1103( C1007 C1103 ) C1007_=_C1348( C1007 C1348 ) C1007_=_C1438( C1007 C1438 ) C1007_=_C1529( C1007 C1529 ) C1007_=_C1617( C1007 C1617 ) C1007_=_C1809( C1007 C1809 ) \nC1007_=_C1985( C1007 C1985 ) C1007_=_C2049( C1007 C2049 ) C1007_=_C2318( C1007 C2318 ) C1007_=_C2553( C1007 C2553 ) C1007_=_C2909( C1007 C2909 ) C1007_=_C2910( C1007 C2910 ) \nC1007_=_C2911( C1007 C2911 ) C1007_=_C2912( C1007 C2912 ) C1007_=_C2913( C1007 C2913 ) C1007_=_C2914( C1007 C2914 ) C1007_=_C2915( C1007 C2915 ) C1007_=_C2916( C1007 C2916 ) \nC1007_=_C2917( C1007 C2917 ) C1007_=_C2918( C1007 C2918 ) C1007_=_C2919( C1007 C2919 ) C1007_=_C2920( C1007 C2920 ) C1008_=_C1015( C1008 C1015 ) C1008_=_C1084( C1008 C1084 ) \nC1008_=_C1105( C1008 C1105 ) C1008_=_C1350( C1008 C1350 ) C1008_=_C1440( C1008 C1440 ) C1008_=_C1532( C1008 C1532 ) C1008_=_C1552( C1008 C1552 ) C1008_=_C1618( C1008 C1618 ) \nC1008_=_C1812( C1008 C1812 ) C1008_=_C1880( C1008 C1880 ) C1008_=_C2052( C1008 C2052 ) C1008_=_C2183( C1008 C2183 ) C1008_=_C2265( C1008 C2265 ) C1008_=_C2335( C1008 C2335 ) \nC1008_=_C2490( C1008 C2490 ) C1008_=_C3003( C1008 C3003 ) C1008_=_C3088( C1008 C3088 ) C1008_=_C3089( C1008 C3089 ) C1008_=_C3090( C1008 C3090 ) C1008_=_C3091( C1008 C3091 ) \nC1008_=_C3093( C1008 C3093 ) C1008_=_C3094( C1008 C3094 ) C1015_=_C1355( C1015 C1355 ) C1015_=_C1376( C1015 C1376 ) C1015_=_C1423( C1015 C1423 ) C1015_=_C1446( C1015 C1446 ) \nC1015_=_C1537( C1015 C1537 ) C1015_=_C1624( C1015 C1624 ) C1015_=_C2231( C1015 C2231 ) C1015_=_C2312( C1015 C2312 ) C1015_=_C2544( C1015 C2544 ) C1015_=_C2582( C1015 C2582 ) \nC1015_=_C2911( C1015 C2911 ) C1015_=_C3091( C1015 C3091 ) C1015_=_C3248( C1015 C3248 ) C1015_=_C3424( C1015 C3424 ) C1015_=_C3529( C1015 C3529 ) C1015_=_C3740( C1015 C3740 ) \nC1015_=_C3789( C1015 C3789 ) C1015_=_C3803( C1015 C3803 ) C1015_=_C3804( C1015 C3804 ) C1015_=_C3805( C1015 C3805 ) C1015_=_C3806( C1015 C3806 ) C1015_=_C3807( C1015 C3807 ) \nC1015_=_C3808( C1015 C3808 ) C1033_=_C1043( C1033 C1043 ) C1033_=_C1081( C1033 C1081 ) C1033_=_C1530( C1033 C1530 ) C1033_=_C1741( C1033 C1741 ) C1033_=_C2182( C1033 C2182 ) \nC1033_=_C2264( C1033 C2264 ) C1033_=_C2333( C1033 C2333 ) C1033_=_C2489( C1033 C2489 ) C1033_=_C2757( C1033 C2757 ) C1033_=_C2861( C1033 C2861 ) C1033_=_C2877( C1033 C2877 ) \nC1033_=_C2950( C1033 C2950 ) C1033_=_C2952( C1033 C2952 ) C1033_=_C2953( C1033 C2953 ) C1033_=_C2954( C1033 C2954 ) C1033_=_C2955( C1033 C2955 ) C1033_=_C2956( C1033 C2956 ) \nC1033_=_C2957( C1033 C2957 ) C1033_=_C2958( C1033 C2958 ) C1033_=_C2960( C1033 C2960 ) C1033_=_C2962( C1033 C2962 ) C1033_=_C2963( C1033 C2963 ) C1033_=_C2964( C1033 C2964 ) \nC1043_=_C1358( C1043 C1358 ) C1043_=_C1978( C1043 C1978 ) C1043_=_C2043( C1043 C2043 ) C1043_=_C2062( C1043 C2062 ) C1043_=_C2344( C1043 C2344 ) C1043_=_C2608( C1043 C2608 ) \nC1043_=_C2702( C1043 C2702 ) C1043_=_C2772( C1043 C2772 ) C1043_=_C2874( C1043 C2874 ) C1043_=_C3060( C1043 C3060 ) C1043_=_C3191( C1043 C3191 ) C1043_=_C3202( C1043 C3202 ) \nC1043_=_C3427( C1043 C3427 ) C1043_=_C3477( C1043 C3477 ) C1043_=_C3615( C1043 C3615 ) C1043_=_C3937( C1043 C3937 ) C1043_=_C4018( C1043 C4018 ) C1043_=_C4029( C1043 C4029 ) \nC1043_=_C4031( C1043 C4031 ) C1043_=_C4032( C1043 C4032 ) C1055_=_C1056( C1055 C1056 ) C1055_=_C1067( C1055 C1067 ) C1055_=_C1103( C1055 C1103 ) C1055_=_C1348( C1055 C1348 ) \nC1055_=_C1438( C1055 C1438 ) C1055_=_C1529( C1055 C1529 ) C1055_=_C1617( C1055 C1617 ) C1055_=_C1809( C1055 C1809 ) C1055_=_C1985( C1055 C1985 ) C1055_=_C2049( C1055 C2049 ) \nC1055_=_C2318( C1055 C2318 ) C1055_=_C2553( C1055 C2553 ) C1055_=_C2909( C1055 C2909 ) C1055_=_C2910( C1055 C2910 ) C1055_=_C2911( C1055 C2911 ) C1055_=_C2912( C1055 C2912 ) \nC1055_=_C2913( C1055 C2913 ) C1055_=_C2914( C1055 C2914 ) C1055_=_C2915( C1055 C2915 ) C1055_=_C2916( C1055 C2916 ) C1055_=_C2917( C1055 C2917 ) C1055_=_C2918( C1055 C2918 ) \nC1055_=_C2919( C1055 C2919 ) C1055_=_C2920( C1055 C2920 ) C1056_=_C1067( C1056 C1067 ) C1056_=_C1549( C1056 C1549 ) C1056_=_C1810( C1056 C1810 ) C1056_=_C1878( C1056 C1878 ) \nC1056_=_C2034( C1056 C2034 ) C1056_=_C2050( C1056 C2050 ) C1056_=_C2319( C1056 C2319 ) C1056_=_C2554( C1056 C2554 ) C1056_=_C2593( C1056 C2593 ) C1056_=_C2692( C1056 C2692 ) \nC1056_=_C2979( C1056 C2979 ) C1056_=_C2981( C1056 C2981 ) C1056_=_C2982( C1056 C2982 ) C1056_=_C2983( C1056 C2983 ) C1056_=_C2984( C1056 C2984 ) C1056_=_C2985( C1056 C2985 ) \nC1056_=_C2986( C1056 C2986 ) C1056_=_C2987( C1056 C2987 ) C1056_=_C2989( C1056 C2989 ) C1056_=_C2990( C1056 C2990 ) C1056_=_C2991( C1056 C2991 ) C1056_=_C2992( C1056 C2992 ) \nC1067_=_C1583( C1067 C1583 ) C1067_=_C1628( C1067 C1628 ) C1067_=_C1731( C1067 C1731 ) C1067_=_C2083( C1067 C2083 ) C1067_=_C2172( C1067 C2172 ) C1067_=_C2210( C1067 C2210 ) \nC1067_=_C2256( C1067 C2256 ) C1067_=_C2379( C1067 C2379 ) C1067_=_C3070( C1067 C3070 ) C1067_=_C3136( C1067 C3136 ) C1067_=_C3292( C1067 C3292 ) C1067_=_C3405( C1067 C3405 ) \nC1067_=_C3516( C1067 C3516 ) C1067_=_C3544( C1067 C3544 ) C1067_=_C3854(</w:t>
      </w:r>
    </w:p>
    <w:p>
      <w:pPr>
        <w:pStyle w:val="PreformattedText"/>
        <w:bidi w:val="0"/>
        <w:spacing w:before="0" w:after="0"/>
        <w:jc w:val="left"/>
        <w:rPr/>
      </w:pPr>
      <w:r>
        <w:rPr/>
        <w:t xml:space="preserve"> </w:t>
      </w:r>
      <w:r>
        <w:rPr/>
        <w:t>C1067 C3854 ) C1067_=_C3872( C1067 C3872 ) C1067_=_C3917( C1067 C3917 ) C1067_=_C3987( C1067 C3987 ) \nC1067_=_C4046( C1067 C4046 ) C1067_=_C4047( C1067 C4047 ) C1067_=_C4048( C1067 C4048 ) C1073_=_C1081( C1073 C1081 ) C1073_=_C1084( C1073 C1084 ) C1073_=_C1092( C1073 C1092 ) \nC1073_=_C1101( C1073 C1101 ) C1073_=_C1153( C1073 C1153 ) C1073_=_C1271( C1073 C1271 ) C1073_=_C1635( C1073 C1635 ) C1073_=_C1660( C1073 C1660 ) C1073_=_C2029( C1073 C2029 ) \nC1073_=_C2106( C1073 C2106 ) C1073_=_C2156( C1073 C2156 ) C1073_=_C2157( C1073 C2157 ) C1073_=_C2158( C1073 C2158 ) C1073_=_C2159( C1073 C2159 ) C1073_=_C2160( C1073 C2160 ) \nC1073_=_C2162( C1073 C2162 ) C1073_=_C2164( C1073 C2164 ) C1073_=_C2165( C1073 C2165 ) C1073_=_C2166( C1073 C2166 ) C1073_=_C2167( C1073 C2167 ) C1073_=_C2168( C1073 C2168 ) \nC1073_=_C2169( C1073 C2169 ) C1073_=_C2170( C1073 C2170 ) C1073_=_C2171( C1073 C2171 ) C1073_=_C2172( C1073 C2172 ) C1073_=_C2174( C1073 C2174 ) C1073_=_C2175( C1073 C2175 ) \nC1081_=_C1084( C1081 C1084 ) C1081_=_C1092( C1081 C1092 ) C1081_=_C1530( C1081 C1530 ) C1081_=_C1741( C1081 C1741 ) C1081_=_C2182( C1081 C2182 ) C1081_=_C2264( C1081 C2264 ) \nC1081_=_C2333( C1081 C2333 ) C1081_=_C2489( C1081 C2489 ) C1081_=_C2757( C1081 C2757 ) C1081_=_C2861( C1081 C2861 ) C1081_=_C2877( C1081 C2877 ) C1081_=_C2950( C1081 C2950 ) \nC1081_=_C2952( C1081 C2952 ) C1081_=_C2953( C1081 C2953 ) C1081_=_C2954( C1081 C2954 ) C1081_=_C2955( C1081 C2955 ) C1081_=_C2956( C1081 C2956 ) C1081_=_C2957( C1081 C2957 ) \nC1081_=_C2958( C1081 C2958 ) C1081_=_C2960( C1081 C2960 ) C1081_=_C2962( C1081 C2962 ) C1081_=_C2963( C1081 C2963 ) C1081_=_C2964( C1081 C2964 ) C1084_=_C1092( C1084 C1092 ) \nC1084_=_C1105( C1084 C1105 ) C1084_=_C1350( C1084 C1350 ) C1084_=_C1440( C1084 C1440 ) C1084_=_C1532( C1084 C1532 ) C1084_=_C1552( C1084 C1552 ) C1084_=_C1618( C1084 C1618 ) \nC1084_=_C1812( C1084 C1812 ) C1084_=_C1880( C1084 C1880 ) C1084_=_C2052( C1084 C2052 ) C1084_=_C2183( C1084 C2183 ) C1084_=_C2265( C1084 C2265 ) C1084_=_C2335( C1084 C2335 ) \nC1084_=_C2490( C1084 C2490 ) C1084_=_C3003( C1084 C3003 ) C1084_=_C3088( C1084 C3088 ) C1084_=_C3089( C1084 C3089 ) C1084_=_C3090( C1084 C3090 ) C1084_=_C3091( C1084 C3091 ) \nC1084_=_C3093( C1084 C3093 ) C1084_=_C3094( C1084 C3094 ) C1092_=_C1337( C1092 C1337 ) C1092_=_C1518( C1092 C1518 ) C1092_=_C1584( C1092 C1584 ) C1092_=_C1610( C1092 C1610 ) \nC1092_=_C2193( C1092 C2193 ) C1092_=_C2278( C1092 C2278 ) C1092_=_C2345( C1092 C2345 ) C1092_=_C2441( C1092 C2441 ) C1092_=_C2498( C1092 C2498 ) C1092_=_C2567( C1092 C2567 ) \nC1092_=_C3026( C1092 C3026 ) C1092_=_C3267( C1092 C3267 ) C1092_=_C3398( C1092 C3398 ) C1092_=_C3594( C1092 C3594 ) C1092_=_C3943( C1092 C3943 ) C1092_=_C3993( C1092 C3993 ) \nC1092_=_C3997( C1092 C3997 ) C1092_=_C4075( C1092 C4075 ) C1092_=_C4076( C1092 C4076 ) C1092_=_C4077( C1092 C4077 ) C1092_=_C4078( C1092 C4078 ) C1095_=_C1096( C1095 C1096 ) \nC1095_=_C1097( C1095 C1097 ) C1095_=_C1098( C1095 C1098 ) C1095_=_C1100( C1095 C1100 ) C1095_=_C1101( C1095 C1101 ) C1095_=_C1102( C1095 C1102 ) C1095_=_C1103( C1095 C1103 ) \nC1095_=_C1104( C1095 C1104 ) C1095_=_C1105( C1095 C1105 ) C1095_=_C1106( C1095 C1106 ) C1095_=_C1108( C1095 C1108 ) C1095_=_C1109( C1095 C1109 ) C1095_=_C1110( C1095 C1110 ) \nC1095_=_C1111( C1095 C1111 ) C1095_=_C1112( C1095 C1112 ) C1095_=_C1114( C1095 C1114 ) C1095_=_C1115( C1095 C1115 ) C1095_=_C1117( C1095 C1117 ) C1095_=_C1118( C1095 C1118 ) \nC1095_=_C1119( C1095 C1119 ) C1095_=_C1348( C1095 C1348 ) C1095_=_C1350( C1095 C1350 ) C1095_=_C1355( C1095 C1355 ) C1095_=_C1358( C1095 C1358 ) C1096_=_C1097( C1096 C1097 ) \nC1096_=_C1098( C1096 C1098 ) C1096_=_C1100( C1096 C1100 ) C1096_=_C1101( C1096 C1101 ) C1096_=_C1102( C1096 C1102 ) C1096_=_C1103( C1096 C1103 ) C1096_=_C1104( C1096 C1104 ) \nC1096_=_C1105( C1096 C1105 ) C1096_=_C1106( C1096 C1106 ) C1096_=_C1108( C1096 C1108 ) C1096_=_C1109( C1096 C1109 ) C1096_=_C1110( C1096 C1110 ) C1096_=_C1111( C1096 C1111 ) \nC1096_=_C1112( C1096 C1112 ) C1096_=_C1114( C1096 C1114 ) C1096_=_C1115( C1096 C1115 ) C1096_=_C1117( C1096 C1117 ) C1096_=_C1118( C1096 C1118 ) C1096_=_C1119( C1096 C1119 ) \nC1096_=_C1438( C1096 C1438 ) C1096_=_C1440( C1096 C1440 ) C1096_=_C1446( C1096 C1446 ) C1097_=_C1098( C1097 C1098 ) C1097_=_C1100( C1097 C1100 ) C1097_=_C1101( C1097 C1101 ) \nC1097_=_C1102( C1097 C1102 ) C1097_=_C1103( C1097 C1103 ) C1097_=_C1104( C1097 C1104 ) C1097_=_C1105( C1097 C1105 ) C1097_=_C1106( C1097 C1106 ) C1097_=_C1108( C1097 C1108 ) \nC1097_=_C1109( C1097 C1109 ) C1097_=_C1110( C1097 C1110 ) C1097_=_C1111( C1097 C1111 ) C1097_=_C1112( C1097 C1112 ) C1097_=_C1114( C1097 C1114 ) C1097_=_C1115( C1097 C1115 ) \nC1097_=_C1117( C1097 C1117 ) C1097_=_C1118( C1097 C1118 ) C1097_=_C1119( C1097 C1119 ) C1097_=_C1529( C1097 C1529 ) C1097_=_C1530( C1097 C1530 ) C1097_=_C1532( C1097 C1532 ) \nC1097_=_C1537( C1097 C1537 ) C1098_=_C1100( C1098 C1100 ) C1098_=_C1101( C1098 C1101 ) C1098_=_C1102( C1098 C1102 ) C1098_=_C1103( C1098 C1103 ) C1098_=_C1104( C1098 C1104 ) \nC1098_=_C1105( C1098 C1105 ) C1098_=_C1106( C1098 C1106 ) C1098_=_C1108( C1098 C1108 ) C1098_=_C1109( C1098 C1109 ) C1098_=_C1110( C1098 C1110 ) C1098_=_C1111( C1098 C1111 ) \nC1098_=_C1112( C1098 C1112 ) C1098_=_C1114( C1098 C1114 ) C1098_=_C1115( C1098 C1115 ) C1098_=_C1117( C1098 C1117 ) C1098_=_C1118( C1098 C1118 ) C1098_=_C1119( C1098 C1119 ) \nC1098_=_C1617( C1098 C1617 ) C1098_=_C1618( C1098 C1618 ) C1098_=_C1624( C1098 C1624 ) C1098_=_C1628( C1098 C1628 ) C1100_=_C1101( C1100 C1101 ) C1100_=_C1102( C1100 C1102 ) \nC1100_=_C1103( C1100 C1103 ) C1100_=_C1104( C1100 C1104 ) C1100_=_C1105( C1100 C1105 ) C1100_=_C1106( C1100 C1106 ) C1100_=_C1108( C1100 C1108 ) C1100_=_C1109( C1100 C1109 ) \nC1100_=_C1110( C1100 C1110 ) C1100_=_C1111( C1100 C1111 ) C1100_=_C1112( C1100 C1112 ) C1100_=_C1114( C1100 C1114 ) C1100_=_C1115( C1100 C1115 ) C1100_=_C1117( C1100 C1117 ) \nC1100_=_C1118( C1100 C1118 ) C1100_=_C1119( C1100 C1119 ) C1101_=_C1102( C1101 C1102 ) C1101_=_C1103( C1101 C1103 ) C1101_=_C1104( C1101 C1104 ) C1101_=_C1105( C1101 C1105 ) \nC1101_=_C1106( C1101 C1106 ) C1101_=_C1108( C1101 C1108 ) C1101_=_C1109( C1101 C1109 ) C1101_=_C1110( C1101 C1110 ) C1101_=_C1111( C1101 C1111 ) C1101_=_C1112( C1101 C1112 ) \nC1101_=_C1114( C1101 C1114 ) C1101_=_C1115( C1101 C1115 ) C1101_=_C1117( C1101 C1117 ) C1101_=_C1118( C1101 C1118 ) C1101_=_C1119( C1101 C1119 ) C1101_=_C1153( C1101 C1153 ) \nC1101_=_C1271( C1101 C1271 ) C1101_=_C1635( C1101 C1635 ) C1101_=_C1660( C1101 C1660 ) C1101_=_C2029( C1101 C2029 ) C1101_=_C2106( C1101 C2106 ) C1101_=_C2156( C1101 C2156 ) \nC1101_=_C2157( C1101 C2157 ) C1101_=_C2158( C1101 C2158 ) C1101_=_C2159( C1101 C2159 ) C1101_=_C2160( C1101 C2160 ) C1101_=_C2162( C1101 C2162 ) C1101_=_C2164( C1101 C2164 ) \nC1101_=_C2165( C1101 C2165 ) C1101_=_C2166( C1101 C2166 ) C1101_=_C2167( C1101 C2167 ) C1101_=_C2168( C1101 C2168 ) C1101_=_C2169( C1101 C2169 ) C1101_=_C2170( C1101 C2170 ) \nC1101_=_C2171( C1101 C2171 ) C1101_=_C2172( C1101 C2172 ) C1101_=_C2174( C1101 C2174 ) C1101_=_C2175( C1101 C2175 ) C1102_=_C1103( C1102 C1103 ) C1102_=_C1104( C1102 C1104 ) \nC1102_=_C1105( C1102 C1105 ) C1102_=_C1106( C1102 C1106 ) C1102_=_C1108( C1102 C1108 ) C1102_=_C1109( C1102 C1109 ) C1102_=_C1110( C1102 C1110 ) C1102_=_C1111( C1102 C1111 ) \nC1102_=_C1112( C1102 C1112 ) C1102_=_C1114( C1102 C1114 ) C1102_=_C1115( C1102 C1115 ) C1102_=_C1117( C1102 C1117 ) C1102_=_C1118( C1102 C1118 ) C1102_=_C1119( C1102 C1119 ) \nC1102_=_C1636( C1102 C1636 ) C1102_=_C2157( C1102 C2157 ) C1102_=_C2248( C1102 C2248 ) C1102_=_C2256( C1102 C2256 ) C1103_=_C1104( C1103 C1104 ) C1103_=_C1105( C1103 C1105 ) \nC1103_=_C1106( C1103 C1106 ) C1103_=_C1108( C1103 C1108 ) C1103_=_C1109( C1103 C1109 ) C1103_=_C1110( C1103 C1110 ) C1103_=_C1111( C1103 C1111 ) C1103_=_C1112( C1103 C1112 ) \nC1103_=_C1114( C1103 C1114 ) C1103_=_C1115( C1103 C1115 ) C1103_=_C1117( C1103 C1117 ) C1103_=_C1118( C1103 C1118 ) C1103_=_C1119( C1103 C1119 ) C1103_=_C1348( C1103 C1348 ) \nC1103_=_C1438( C1103 C1438 ) C1103_=_C1529( C1103 C1529 ) C1103_=_C1617( C1103 C1617 ) C1103_=_C1809( C1103 C1809 ) C1103_=_C1985( C1103 C1985 ) C1103_=_C2049( C1103 C2049 ) \nC1103_=_C2318( C1103 C2318 ) C1103_=_C2553( C1103 C2553 ) C1103_=_C2909( C1103 C2909 ) C1103_=_C2910( C1103 C2910 ) C1103_=_C2911( C1103 C2911 ) C1103_=_C2912( C1103 C2912 ) \nC1103_=_C2913( C1103 C2913 ) C1103_=_C2914( C1103 C2914 ) C1103_=_C2915( C1103 C2915 ) C1103_=_C2916( C1103 C2916 ) C1103_=_C2917( C1103 C2917 ) C1103_=_C2918( C1103 C2918 ) \nC1103_=_C2919( C1103 C2919 ) C1103_=_C2920( C1103 C2920 ) C1104_=_C1105( C1104 C1105 ) C1104_=_C1106( C1104 C1106 ) C1104_=_C1108( C1104 C1108 ) C1104_=_C1109( C1104 C1109 ) \nC1104_=_C1110( C1104 C1110 ) C1104_=_C1111( C1104 C1111 ) C1104_=_C1112( C1104 C1112 ) C1104_=_C1114( C1104 C1114 ) C1104_=_C1115( C1104 C1115 ) C1104_=_C1117( C1104 C1117 ) \nC1104_=_C1118( C1104 C1118 ) C1104_=_C1119( C1104 C1119 ) C1105_=_C1106( C1105 C1106 ) C1105_=_C1108( C1105 C1108 ) C1105_=_C1109( C1105 C1109 ) C1105_=_C1110( C1105 C1110 ) \nC1105_=_C1111( C1105 C1111 ) C1105_=_C1112( C1105 C1112 ) C1105_=_C1114( C1105 C1114 ) C1105_=_C1115( C1105 C1115 ) C1105_=_C1117( C1105 C1117 ) C1105_=_C1118( C1105 C1118 ) \nC1105_=_C1119( C1105 C1119 ) C1105_=_C1350( C1105 C1350 ) C1105_=_C1440( C1105 C1440 ) C1105_=_C1532( C1105 C1532 ) C1105_=_C1552( C1105 C1552 ) C1105_=_C1618( C1105 C1618 ) \nC1105_=_C1812( C1105 C1812 ) C1105_=_C1880( C1105 C1880 ) C1105_=_C2052( C1105 C2052 ) C1105_=_C2183( C1105 C2183 ) C1105_=_C2265( C1105 C2265 ) C1105_=_C2335( C1105 C2335 ) \nC1105_=_C2490( C1105 C2490 ) C1105_=_C3003( C1105 C3003 ) C1105_=_C3088( C1105 C3088 ) C1105_=_C3089( C1105 C3089 ) C1105_=_C3090( C1105 C3090 ) C1105_=_C3091( C1105 C3091 ) \nC1105_=_C3093( C1105 C3093 ) C1105_=_C3094( C1105 C3094 ) C1106_=_C1108( C1106 C1108 ) C1106_=_C1109( C1106 C1109 ) C1106_=_C1110(</w:t>
      </w:r>
    </w:p>
    <w:p>
      <w:pPr>
        <w:pStyle w:val="PreformattedText"/>
        <w:bidi w:val="0"/>
        <w:spacing w:before="0" w:after="0"/>
        <w:jc w:val="left"/>
        <w:rPr/>
      </w:pPr>
      <w:r>
        <w:rPr/>
        <w:t xml:space="preserve"> </w:t>
      </w:r>
      <w:r>
        <w:rPr/>
        <w:t>C1106 C1110 ) C1106_=_C1111( C1106 C1111 ) \nC1106_=_C1112( C1106 C1112 ) C1106_=_C1114( C1106 C1114 ) C1106_=_C1115( C1106 C1115 ) C1106_=_C1117( C1106 C1117 ) C1106_=_C1118( C1106 C1118 ) C1106_=_C1119( C1106 C1119 ) \nC1106_=_C1641( C1106 C1641 ) C1106_=_C2164( C1106 C2164 ) C1106_=_C2909( C1106 C2909 ) C1106_=_C3125( C1106 C3125 ) C1106_=_C3136( C1106 C3136 ) C1108_=_C1109( C1108 C1109 ) \nC1108_=_C1110( C1108 C1110 ) C1108_=_C1111( C1108 C1111 ) C1108_=_C1112( C1108 C1112 ) C1108_=_C1114( C1108 C1114 ) C1108_=_C1115( C1108 C1115 ) C1108_=_C1117( C1108 C1117 ) \nC1108_=_C1118( C1108 C1118 ) C1108_=_C1119( C1108 C1119 ) C1108_=_C1645( C1108 C1645 ) C1108_=_C2168( C1108 C2168 ) C1108_=_C3207( C1108 C3207 ) C1108_=_C3516( C1108 C3516 ) \nC1109_=_C1110( C1109 C1110 ) C1109_=_C1111( C1109 C1111 ) C1109_=_C1112( C1109 C1112 ) C1109_=_C1114( C1109 C1114 ) C1109_=_C1115( C1109 C1115 ) C1109_=_C1117( C1109 C1117 ) \nC1109_=_C1118( C1109 C1118 ) C1109_=_C1119( C1109 C1119 ) C1109_=_C1646( C1109 C1646 ) C1109_=_C2169( C1109 C2169 ) C1109_=_C3209( C1109 C3209 ) C1109_=_C3544( C1109 C3544 ) \nC1110_=_C1111( C1110 C1111 ) C1110_=_C1112( C1110 C1112 ) C1110_=_C1114( C1110 C1114 ) C1110_=_C1115( C1110 C1115 ) C1110_=_C1117( C1110 C1117 ) C1110_=_C1118( C1110 C1118 ) \nC1110_=_C1119( C1110 C1119 ) C1111_=_C1112( C1111 C1112 ) C1111_=_C1114( C1111 C1114 ) C1111_=_C1115( C1111 C1115 ) C1111_=_C1117( C1111 C1117 ) C1111_=_C1118( C1111 C1118 ) \nC1111_=_C1119( C1111 C1119 ) C1112_=_C1114( C1112 C1114 ) C1112_=_C1115( C1112 C1115 ) C1112_=_C1117( C1112 C1117 ) C1112_=_C1118( C1112 C1118 ) C1112_=_C1119( C1112 C1119 ) \nC1114_=_C1115( C1114 C1115 ) C1114_=_C1117( C1114 C1117 ) C1114_=_C1118( C1114 C1118 ) C1114_=_C1119( C1114 C1119 ) C1115_=_C1117( C1115 C1117 ) C1115_=_C1118( C1115 C1118 ) \nC1115_=_C1119( C1115 C1119 ) C1115_=_C1648( C1115 C1648 ) C1115_=_C2170( C1115 C2170 ) C1115_=_C3213( C1115 C3213 ) C1115_=_C3917( C1115 C3917 ) C1117_=_C1118( C1117 C1118 ) \nC1117_=_C1119( C1117 C1119 ) C1117_=_C3218( C1117 C3218 ) C1117_=_C3763( C1117 C3763 ) C1117_=_C3804( C1117 C3804 ) C1118_=_C1119( C1118 C1119 ) C1119_=_C4048( C1119 C4048 ) \nC1149_=_C1150( C1149 C1150 ) C1149_=_C1153( C1149 C1153 ) C1149_=_C1197( C1149 C1197 ) C1149_=_C1292( C1149 C1292 ) C1149_=_C1634( C1149 C1634 ) C1149_=_C1635( C1149 C1635 ) \nC1149_=_C1636( C1149 C1636 ) C1149_=_C1637( C1149 C1637 ) C1149_=_C1638( C1149 C1638 ) C1149_=_C1639( C1149 C1639 ) C1149_=_C1640( C1149 C1640 ) C1149_=_C1641( C1149 C1641 ) \nC1149_=_C1643( C1149 C1643 ) C1149_=_C1644( C1149 C1644 ) C1149_=_C1645( C1149 C1645 ) C1149_=_C1646( C1149 C1646 ) C1149_=_C1648( C1149 C1648 ) C1149_=_C1649( C1149 C1649 ) \nC1149_=_C1650( C1149 C1650 ) C1149_=_C1653( C1149 C1653 ) C1149_=_C1654( C1149 C1654 ) C1150_=_C1153( C1150 C1153 ) C1150_=_C1198( C1150 C1198 ) C1150_=_C1267( C1150 C1267 ) \nC1150_=_C1655( C1150 C1655 ) C1150_=_C1656( C1150 C1656 ) C1150_=_C1657( C1150 C1657 ) C1150_=_C1658( C1150 C1658 ) C1150_=_C1659( C1150 C1659 ) C1150_=_C1660( C1150 C1660 ) \nC1150_=_C1661( C1150 C1661 ) C1150_=_C1662( C1150 C1662 ) C1150_=_C1663( C1150 C1663 ) C1150_=_C1664( C1150 C1664 ) C1150_=_C1665( C1150 C1665 ) C1150_=_C1666( C1150 C1666 ) \nC1150_=_C1667( C1150 C1667 ) C1150_=_C1668( C1150 C1668 ) C1150_=_C1669( C1150 C1669 ) C1150_=_C1670( C1150 C1670 ) C1150_=_C1672( C1150 C1672 ) C1150_=_C1673( C1150 C1673 ) \nC1150_=_C1675( C1150 C1675 ) C1150_=_C1676( C1150 C1676 ) C1150_=_C1677( C1150 C1677 ) C1153_=_C1271( C1153 C1271 ) C1153_=_C1635( C1153 C1635 ) C1153_=_C1660( C1153 C1660 ) \nC1153_=_C2029( C1153 C2029 ) C1153_=_C2106( C1153 C2106 ) C1153_=_C2156( C1153 C2156 ) C1153_=_C2157( C1153 C2157 ) C1153_=_C2158( C1153 C2158 ) C1153_=_C2159( C1153 C2159 ) \nC1153_=_C2160( C1153 C2160 ) C1153_=_C2162( C1153 C2162 ) C1153_=_C2164( C1153 C2164 ) C1153_=_C2165( C1153 C2165 ) C1153_=_C2166( C1153 C2166 ) C1153_=_C2167( C1153 C2167 ) \nC1153_=_C2168( C1153 C2168 ) C1153_=_C2169( C1153 C2169 ) C1153_=_C2170( C1153 C2170 ) C1153_=_C2171( C1153 C2171 ) C1153_=_C2172( C1153 C2172 ) C1153_=_C2174( C1153 C2174 ) \nC1153_=_C2175( C1153 C2175 ) C1188_=_C1212( C1188 C1212 ) C1188_=_C1421( C1188 C1421 ) C1188_=_C1866( C1188 C1866 ) C1188_=_C2129( C1188 C2129 ) C1188_=_C2311( C1188 C2311 ) \nC1188_=_C2375( C1188 C2375 ) C1188_=_C2581( C1188 C2581 ) C1188_=_C2619( C1188 C2619 ) C1188_=_C3246( C1188 C3246 ) C1188_=_C3336( C1188 C3336 ) C1188_=_C3423( C1188 C3423 ) \nC1188_=_C3435( C1188 C3435 ) C1188_=_C3528( C1188 C3528 ) C1188_=_C3761( C1188 C3761 ) C1188_=_C3762( C1188 C3762 ) C1188_=_C3763( C1188 C3763 ) C1188_=_C3764( C1188 C3764 ) \nC1188_=_C3766( C1188 C3766 ) C1188_=_C3767( C1188 C3767 ) C1197_=_C1198( C1197 C1198 ) C1197_=_C1212( C1197 C1212 ) C1197_=_C1217( C1197 C1217 ) C1197_=_C1292( C1197 C1292 ) \nC1197_=_C1634( C1197 C1634 ) C1197_=_C1635( C1197 C1635 ) C1197_=_C1636( C1197 C1636 ) C1197_=_C1637( C1197 C1637 ) C1197_=_C1638( C1197 C1638 ) C1197_=_C1639( C1197 C1639 ) \nC1197_=_C1640( C1197 C1640 ) C1197_=_C1641( C1197 C1641 ) C1197_=_C1643( C1197 C1643 ) C1197_=_C1644( C1197 C1644 ) C1197_=_C1645( C1197 C1645 ) C1197_=_C1646( C1197 C1646 ) \nC1197_=_C1648( C1197 C1648 ) C1197_=_C1649( C1197 C1649 ) C1197_=_C1650( C1197 C1650 ) C1197_=_C1653( C1197 C1653 ) C1197_=_C1654( C1197 C1654 ) C1198_=_C1212( C1198 C1212 ) \nC1198_=_C1217( C1198 C1217 ) C1198_=_C1267( C1198 C1267 ) C1198_=_C1655( C1198 C1655 ) C1198_=_C1656( C1198 C1656 ) C1198_=_C1657( C1198 C1657 ) C1198_=_C1658( C1198 C1658 ) \nC1198_=_C1659( C1198 C1659 ) C1198_=_C1660( C1198 C1660 ) C1198_=_C1661( C1198 C1661 ) C1198_=_C1662( C1198 C1662 ) C1198_=_C1663( C1198 C1663 ) C1198_=_C1664( C1198 C1664 ) \nC1198_=_C1665( C1198 C1665 ) C1198_=_C1666( C1198 C1666 ) C1198_=_C1667( C1198 C1667 ) C1198_=_C1668( C1198 C1668 ) C1198_=_C1669( C1198 C1669 ) C1198_=_C1670( C1198 C1670 ) \nC1198_=_C1672( C1198 C1672 ) C1198_=_C1673( C1198 C1673 ) C1198_=_C1675( C1198 C1675 ) C1198_=_C1676( C1198 C1676 ) C1198_=_C1677( C1198 C1677 ) C1212_=_C1217( C1212 C1217 ) \nC1212_=_C1421( C1212 C1421 ) C1212_=_C1866( C1212 C1866 ) C1212_=_C2129( C1212 C2129 ) C1212_=_C2311( C1212 C2311 ) C1212_=_C2375( C1212 C2375 ) C1212_=_C2581( C1212 C2581 ) \nC1212_=_C2619( C1212 C2619 ) C1212_=_C3246( C1212 C3246 ) C1212_=_C3336( C1212 C3336 ) C1212_=_C3423( C1212 C3423 ) C1212_=_C3435( C1212 C3435 ) C1212_=_C3528( C1212 C3528 ) \nC1212_=_C3761( C1212 C3761 ) C1212_=_C3762( C1212 C3762 ) C1212_=_C3763( C1212 C3763 ) C1212_=_C3764( C1212 C3764 ) C1212_=_C3766( C1212 C3766 ) C1212_=_C3767( C1212 C3767 ) \nC1217_=_C1431( C1217 C1431 ) C1217_=_C1562( C1217 C1562 ) C1217_=_C1825( C1217 C1825 ) C1217_=_C1873( C1217 C1873 ) C1217_=_C1894( C1217 C1894 ) C1217_=_C2064( C1217 C2064 ) \nC1217_=_C2425( C1217 C2425 ) C1217_=_C2481( C1217 C2481 ) C1217_=_C2626( C1217 C2626 ) C1217_=_C2643( C1217 C2643 ) C1217_=_C2715( C1217 C2715 ) C1217_=_C2990( C1217 C2990 ) \nC1217_=_C3011( C1217 C3011 ) C1217_=_C3093( C1217 C3093 ) C1217_=_C3302( C1217 C3302 ) C1217_=_C3441( C1217 C3441 ) C1217_=_C3584( C1217 C3584 ) C1217_=_C3784( C1217 C3784 ) \nC1217_=_C3813( C1217 C3813 ) C1217_=_C3822( C1217 C3822 ) C1217_=_C4035( C1217 C4035 ) C1217_=_C4079( C1217 C4079 ) C1217_=_C4080( C1217 C4080 ) C1267_=_C1271( C1267 C1271 ) \nC1267_=_C1655( C1267 C1655 ) C1267_=_C1656( C1267 C1656 ) C1267_=_C1657( C1267 C1657 ) C1267_=_C1658( C1267 C1658 ) C1267_=_C1659( C1267 C1659 ) C1267_=_C1660( C1267 C1660 ) \nC1267_=_C1661( C1267 C1661 ) C1267_=_C1662( C1267 C1662 ) C1267_=_C1663( C1267 C1663 ) C1267_=_C1664( C1267 C1664 ) C1267_=_C1665( C1267 C1665 ) C1267_=_C1666( C1267 C1666 ) \nC1267_=_C1667( C1267 C1667 ) C1267_=_C1668( C1267 C1668 ) C1267_=_C1669( C1267 C1669 ) C1267_=_C1670( C1267 C1670 ) C1267_=_C1672( C1267 C1672 ) C1267_=_C1673( C1267 C1673 ) \nC1267_=_C1675( C1267 C1675 ) C1267_=_C1676( C1267 C1676 ) C1267_=_C1677( C1267 C1677 ) C1271_=_C1635( C1271 C1635 ) C1271_=_C1660( C1271 C1660 ) C1271_=_C2029( C1271 C2029 ) \nC1271_=_C2106( C1271 C2106 ) C1271_=_C2156( C1271 C2156 ) C1271_=_C2157( C1271 C2157 ) C1271_=_C2158( C1271 C2158 ) C1271_=_C2159( C1271 C2159 ) C1271_=_C2160( C1271 C2160 ) \nC1271_=_C2162( C1271 C2162 ) C1271_=_C2164( C1271 C2164 ) C1271_=_C2165( C1271 C2165 ) C1271_=_C2166( C1271 C2166 ) C1271_=_C2167( C1271 C2167 ) C1271_=_C2168( C1271 C2168 ) \nC1271_=_C2169( C1271 C2169 ) C1271_=_C2170( C1271 C2170 ) C1271_=_C2171( C1271 C2171 ) C1271_=_C2172( C1271 C2172 ) C1271_=_C2174( C1271 C2174 ) C1271_=_C2175( C1271 C2175 ) \nC1292_=_C1634( C1292 C1634 ) C1292_=_C1635( C1292 C1635 ) C1292_=_C1636( C1292 C1636 ) C1292_=_C1637( C1292 C1637 ) C1292_=_C1638( C1292 C1638 ) C1292_=_C1639( C1292 C1639 ) \nC1292_=_C1640( C1292 C1640 ) C1292_=_C1641( C1292 C1641 ) C1292_=_C1643( C1292 C1643 ) C1292_=_C1644( C1292 C1644 ) C1292_=_C1645( C1292 C1645 ) C1292_=_C1646( C1292 C1646 ) \nC1292_=_C1648( C1292 C1648 ) C1292_=_C1649( C1292 C1649 ) C1292_=_C1650( C1292 C1650 ) C1292_=_C1653( C1292 C1653 ) C1292_=_C1654( C1292 C1654 ) C1337_=_C1518( C1337 C1518 ) \nC1337_=_C1584( C1337 C1584 ) C1337_=_C1610( C1337 C1610 ) C1337_=_C2193( C1337 C2193 ) C1337_=_C2278( C1337 C2278 ) C1337_=_C2345( C1337 C2345 ) C1337_=_C2441( C1337 C2441 ) \nC1337_=_C2498( C1337 C2498 ) C1337_=_C2567( C1337 C2567 ) C1337_=_C3026( C1337 C3026 ) C1337_=_C3267( C1337 C3267 ) C1337_=_C3398( C1337 C3398 ) C1337_=_C3594( C1337 C3594 ) \nC1337_=_C3943( C1337 C3943 ) C1337_=_C3993( C1337 C3993 ) C1337_=_C3997( C1337 C3997 ) C1337_=_C4075( C1337 C4075 ) C1337_=_C4076( C1337 C4076 ) C1337_=_C4077( C1337 C4077 ) \nC1337_=_C4078( C1337 C4078 ) C1348_=_C1350( C1348 C1350 ) C1348_=_C1355( C1348 C1355 ) C1348_=_C1358( C1348 C1358 ) C1348_=_C1438( C1348 C1438 ) C1348_=_C1529( C1348 C1529 ) \nC1348_=_C1617( C1348 C1617 ) C1348_=_C1809( C1348 C1809 ) C1348_=_C1985( C1348 C1985 ) C1348_=_C2049( C1348 C2049 ) C1348_=_C2318( C1348 C2318 ) C1348_=_C2553( C1348 C2553 ) \nC1348_=_C2909(</w:t>
      </w:r>
    </w:p>
    <w:p>
      <w:pPr>
        <w:pStyle w:val="PreformattedText"/>
        <w:bidi w:val="0"/>
        <w:spacing w:before="0" w:after="0"/>
        <w:jc w:val="left"/>
        <w:rPr/>
      </w:pPr>
      <w:r>
        <w:rPr/>
        <w:t xml:space="preserve"> </w:t>
      </w:r>
      <w:r>
        <w:rPr/>
        <w:t>C1348 C2909 ) C1348_=_C2910( C1348 C2910 ) C1348_=_C2911( C1348 C2911 ) C1348_=_C2912( C1348 C2912 ) C1348_=_C2913( C1348 C2913 ) C1348_=_C2914( C1348 C2914 ) \nC1348_=_C2915( C1348 C2915 ) C1348_=_C2916( C1348 C2916 ) C1348_=_C2917( C1348 C2917 ) C1348_=_C2918( C1348 C2918 ) C1348_=_C2919( C1348 C2919 ) C1348_=_C2920( C1348 C2920 ) \nC1350_=_C1355( C1350 C1355 ) C1350_=_C1358( C1350 C1358 ) C1350_=_C1440( C1350 C1440 ) C1350_=_C1532( C1350 C1532 ) C1350_=_C1552( C1350 C1552 ) C1350_=_C1618( C1350 C1618 ) \nC1350_=_C1812( C1350 C1812 ) C1350_=_C1880( C1350 C1880 ) C1350_=_C2052( C1350 C2052 ) C1350_=_C2183( C1350 C2183 ) C1350_=_C2265( C1350 C2265 ) C1350_=_C2335( C1350 C2335 ) \nC1350_=_C2490( C1350 C2490 ) C1350_=_C3003( C1350 C3003 ) C1350_=_C3088( C1350 C3088 ) C1350_=_C3089( C1350 C3089 ) C1350_=_C3090( C1350 C3090 ) C1350_=_C3091( C1350 C3091 ) \nC1350_=_C3093( C1350 C3093 ) C1350_=_C3094( C1350 C3094 ) C1355_=_C1358( C1355 C1358 ) C1355_=_C1376( C1355 C1376 ) C1355_=_C1423( C1355 C1423 ) C1355_=_C1446( C1355 C1446 ) \nC1355_=_C1537( C1355 C1537 ) C1355_=_C1624( C1355 C1624 ) C1355_=_C2231( C1355 C2231 ) C1355_=_C2312( C1355 C2312 ) C1355_=_C2544( C1355 C2544 ) C1355_=_C2582( C1355 C2582 ) \nC1355_=_C2911( C1355 C2911 ) C1355_=_C3091( C1355 C3091 ) C1355_=_C3248( C1355 C3248 ) C1355_=_C3424( C1355 C3424 ) C1355_=_C3529( C1355 C3529 ) C1355_=_C3740( C1355 C3740 ) \nC1355_=_C3789( C1355 C3789 ) C1355_=_C3803( C1355 C3803 ) C1355_=_C3804( C1355 C3804 ) C1355_=_C3805( C1355 C3805 ) C1355_=_C3806( C1355 C3806 ) C1355_=_C3807( C1355 C3807 ) \nC1355_=_C3808( C1355 C3808 ) C1358_=_C1978( C1358 C1978 ) C1358_=_C2043( C1358 C2043 ) C1358_=_C2062( C1358 C2062 ) C1358_=_C2344( C1358 C2344 ) C1358_=_C2608( C1358 C2608 ) \nC1358_=_C2702( C1358 C2702 ) C1358_=_C2772( C1358 C2772 ) C1358_=_C2874( C1358 C2874 ) C1358_=_C3060( C1358 C3060 ) C1358_=_C3191( C1358 C3191 ) C1358_=_C3202( C1358 C3202 ) \nC1358_=_C3427( C1358 C3427 ) C1358_=_C3477( C1358 C3477 ) C1358_=_C3615( C1358 C3615 ) C1358_=_C3937( C1358 C3937 ) C1358_=_C4018( C1358 C4018 ) C1358_=_C4029( C1358 C4029 ) \nC1358_=_C4031( C1358 C4031 ) C1358_=_C4032( C1358 C4032 ) C1376_=_C1423( C1376 C1423 ) C1376_=_C1446( C1376 C1446 ) C1376_=_C1537( C1376 C1537 ) C1376_=_C1624( C1376 C1624 ) \nC1376_=_C2231( C1376 C2231 ) C1376_=_C2312( C1376 C2312 ) C1376_=_C2544( C1376 C2544 ) C1376_=_C2582( C1376 C2582 ) C1376_=_C2911( C1376 C2911 ) C1376_=_C3091( C1376 C3091 ) \nC1376_=_C3248( C1376 C3248 ) C1376_=_C3424( C1376 C3424 ) C1376_=_C3529( C1376 C3529 ) C1376_=_C3740( C1376 C3740 ) C1376_=_C3789( C1376 C3789 ) C1376_=_C3803( C1376 C3803 ) \nC1376_=_C3804( C1376 C3804 ) C1376_=_C3805( C1376 C3805 ) C1376_=_C3806( C1376 C3806 ) C1376_=_C3807( C1376 C3807 ) C1376_=_C3808( C1376 C3808 ) C1417_=_C1421( C1417 C1421 ) \nC1417_=_C1423( C1417 C1423 ) C1417_=_C1431( C1417 C1431 ) C1417_=_C1595( C1417 C1595 ) C1417_=_C1882( C1417 C1882 ) C1417_=_C2166( C1417 C2166 ) C1417_=_C2248( C1417 C2248 ) \nC1417_=_C2305( C1417 C2305 ) C1417_=_C2574( C1417 C2574 ) C1417_=_C3125( C1417 C3125 ) C1417_=_C3206( C1417 C3206 ) C1417_=_C3207( C1417 C3207 ) C1417_=_C3208( C1417 C3208 ) \nC1417_=_C3209( C1417 C3209 ) C1417_=_C3212( C1417 C3212 ) C1417_=_C3213( C1417 C3213 ) C1417_=_C3214( C1417 C3214 ) C1417_=_C3215( C1417 C3215 ) C1417_=_C3216( C1417 C3216 ) \nC1417_=_C3218( C1417 C3218 ) C1417_=_C3219( C1417 C3219 ) C1417_=_C3220( C1417 C3220 ) C1417_=_C3221( C1417 C3221 ) C1421_=_C1423( C1421 C1423 ) C1421_=_C1431( C1421 C1431 ) \nC1421_=_C1866( C1421 C1866 ) C1421_=_C2129( C1421 C2129 ) C1421_=_C2311( C1421 C2311 ) C1421_=_C2375( C1421 C2375 ) C1421_=_C2581( C1421 C2581 ) C1421_=_C2619( C1421 C2619 ) \nC1421_=_C3246( C1421 C3246 ) C1421_=_C3336( C1421 C3336 ) C1421_=_C3423( C1421 C3423 ) C1421_=_C3435( C1421 C3435 ) C1421_=_C3528( C1421 C3528 ) C1421_=_C3761( C1421 C3761 ) \nC1421_=_C3762( C1421 C3762 ) C1421_=_C3763( C1421 C3763 ) C1421_=_C3764( C1421 C3764 ) C1421_=_C3766( C1421 C3766 ) C1421_=_C3767( C1421 C3767 ) C1423_=_C1431( C1423 C1431 ) \nC1423_=_C1446( C1423 C1446 ) C1423_=_C1537( C1423 C1537 ) C1423_=_C1624( C1423 C1624 ) C1423_=_C2231( C1423 C2231 ) C1423_=_C2312( C1423 C2312 ) C1423_=_C2544( C1423 C2544 ) \nC1423_=_C2582( C1423 C2582 ) C1423_=_C2911( C1423 C2911 ) C1423_=_C3091( C1423 C3091 ) C1423_=_C3248( C1423 C3248 ) C1423_=_C3424( C1423 C3424 ) C1423_=_C3529( C1423 C3529 ) \nC1423_=_C3740( C1423 C3740 ) C1423_=_C3789( C1423 C3789 ) C1423_=_C3803( C1423 C3803 ) C1423_=_C3804( C1423 C3804 ) C1423_=_C3805( C1423 C3805 ) C1423_=_C3806( C1423 C3806 ) \nC1423_=_C3807( C1423 C3807 ) C1423_=_C3808( C1423 C3808 ) C1431_=_C1562( C1431 C1562 ) C1431_=_C1825( C1431 C1825 ) C1431_=_C1873( C1431 C1873 ) C1431_=_C1894( C1431 C1894 ) \nC1431_=_C2064( C1431 C2064 ) C1431_=_C2425( C1431 C2425 ) C1431_=_C2481( C1431 C2481 ) C1431_=_C2626( C1431 C2626 ) C1431_=_C2643( C1431 C2643 ) C1431_=_C2715( C1431 C2715 ) \nC1431_=_C2990( C1431 C2990 ) C1431_=_C3011( C1431 C3011 ) C1431_=_C3093( C1431 C3093 ) C1431_=_C3302( C1431 C3302 ) C1431_=_C3441( C1431 C3441 ) C1431_=_C3584( C1431 C3584 ) \nC1431_=_C3784( C1431 C3784 ) C1431_=_C3813( C1431 C3813 ) C1431_=_C3822( C1431 C3822 ) C1431_=_C4035( C1431 C4035 ) C1431_=_C4079( C1431 C4079 ) C1431_=_C4080( C1431 C4080 ) \nC1438_=_C1440( C1438 C1440 ) C1438_=_C1446( C1438 C1446 ) C1438_=_C1529( C1438 C1529 ) C1438_=_C1617( C1438 C1617 ) C1438_=_C1809( C1438 C1809 ) C1438_=_C1985( C1438 C1985 ) \nC1438_=_C2049( C1438 C2049 ) C1438_=_C2318( C1438 C2318 ) C1438_=_C2553( C1438 C2553 ) C1438_=_C2909( C1438 C2909 ) C1438_=_C2910( C1438 C2910 ) C1438_=_C2911( C1438 C2911 ) \nC1438_=_C2912( C1438 C2912 ) C1438_=_C2913( C1438 C2913 ) C1438_=_C2914( C1438 C2914 ) C1438_=_C2915( C1438 C2915 ) C1438_=_C2916( C1438 C2916 ) C1438_=_C2917( C1438 C2917 ) \nC1438_=_C2918( C1438 C2918 ) C1438_=_C2919( C1438 C2919 ) C1438_=_C2920( C1438 C2920 ) C1440_=_C1446( C1440 C1446 ) C1440_=_C1532( C1440 C1532 ) C1440_=_C1552( C1440 C1552 ) \nC1440_=_C1618( C1440 C1618 ) C1440_=_C1812( C1440 C1812 ) C1440_=_C1880( C1440 C1880 ) C1440_=_C2052( C1440 C2052 ) C1440_=_C2183( C1440 C2183 ) C1440_=_C2265( C1440 C2265 ) \nC1440_=_C2335( C1440 C2335 ) C1440_=_C2490( C1440 C2490 ) C1440_=_C3003( C1440 C3003 ) C1440_=_C3088( C1440 C3088 ) C1440_=_C3089( C1440 C3089 ) C1440_=_C3090( C1440 C3090 ) \nC1440_=_C3091( C1440 C3091 ) C1440_=_C3093( C1440 C3093 ) C1440_=_C3094( C1440 C3094 ) C1446_=_C1537( C1446 C1537 ) C1446_=_C1624( C1446 C1624 ) C1446_=_C2231( C1446 C2231 ) \nC1446_=_C2312( C1446 C2312 ) C1446_=_C2544( C1446 C2544 ) C1446_=_C2582( C1446 C2582 ) C1446_=_C2911( C1446 C2911 ) C1446_=_C3091( C1446 C3091 ) C1446_=_C3248( C1446 C3248 ) \nC1446_=_C3424( C1446 C3424 ) C1446_=_C3529( C1446 C3529 ) C1446_=_C3740( C1446 C3740 ) C1446_=_C3789( C1446 C3789 ) C1446_=_C3803( C1446 C3803 ) C1446_=_C3804( C1446 C3804 ) \nC1446_=_C3805( C1446 C3805 ) C1446_=_C3806( C1446 C3806 ) C1446_=_C3807( C1446 C3807 ) C1446_=_C3808( C1446 C3808 ) C1518_=_C1584( C1518 C1584 ) C1518_=_C1610( C1518 C1610 ) \nC1518_=_C2193( C1518 C2193 ) C1518_=_C2278( C1518 C2278 ) C1518_=_C2345( C1518 C2345 ) C1518_=_C2441( C1518 C2441 ) C1518_=_C2498( C1518 C2498 ) C1518_=_C2567( C1518 C2567 ) \nC1518_=_C3026( C1518 C3026 ) C1518_=_C3267( C1518 C3267 ) C1518_=_C3398( C1518 C3398 ) C1518_=_C3594( C1518 C3594 ) C1518_=_C3943( C1518 C3943 ) C1518_=_C3993( C1518 C3993 ) \nC1518_=_C3997( C1518 C3997 ) C1518_=_C4075( C1518 C4075 ) C1518_=_C4076( C1518 C4076 ) C1518_=_C4077( C1518 C4077 ) C1518_=_C4078( C1518 C4078 ) C1529_=_C1530( C1529 C1530 ) \nC1529_=_C1532( C1529 C1532 ) C1529_=_C1537( C1529 C1537 ) C1529_=_C1617( C1529 C1617 ) C1529_=_C1809( C1529 C1809 ) C1529_=_C1985( C1529 C1985 ) C1529_=_C2049( C1529 C2049 ) \nC1529_=_C2318( C1529 C2318 ) C1529_=_C2553( C1529 C2553 ) C1529_=_C2909( C1529 C2909 ) C1529_=_C2910( C1529 C2910 ) C1529_=_C2911( C1529 C2911 ) C1529_=_C2912( C1529 C2912 ) \nC1529_=_C2913( C1529 C2913 ) C1529_=_C2914( C1529 C2914 ) C1529_=_C2915( C1529 C2915 ) C1529_=_C2916( C1529 C2916 ) C1529_=_C2917( C1529 C2917 ) C1529_=_C2918( C1529 C2918 ) \nC1529_=_C2919( C1529 C2919 ) C1529_=_C2920( C1529 C2920 ) C1530_=_C1532( C1530 C1532 ) C1530_=_C1537( C1530 C1537 ) C1530_=_C1741( C1530 C1741 ) C1530_=_C2182( C1530 C2182 ) \nC1530_=_C2264( C1530 C2264 ) C1530_=_C2333( C1530 C2333 ) C1530_=_C2489( C1530 C2489 ) C1530_=_C2757( C1530 C2757 ) C1530_=_C2861( C1530 C2861 ) C1530_=_C2877( C1530 C2877 ) \nC1530_=_C2950( C1530 C2950 ) C1530_=_C2952( C1530 C2952 ) C1530_=_C2953( C1530 C2953 ) C1530_=_C2954( C1530 C2954 ) C1530_=_C2955( C1530 C2955 ) C1530_=_C2956( C1530 C2956 ) \nC1530_=_C2957( C1530 C2957 ) C1530_=_C2958( C1530 C2958 ) C1530_=_C2960( C1530 C2960 ) C1530_=_C2962( C1530 C2962 ) C1530_=_C2963( C1530 C2963 ) C1530_=_C2964( C1530 C2964 ) \nC1532_=_C1537( C1532 C1537 ) C1532_=_C1552( C1532 C1552 ) C1532_=_C1618( C1532 C1618 ) C1532_=_C1812( C1532 C1812 ) C1532_=_C1880( C1532 C1880 ) C1532_=_C2052( C1532 C2052 ) \nC1532_=_C2183( C1532 C2183 ) C1532_=_C2265( C1532 C2265 ) C1532_=_C2335( C1532 C2335 ) C1532_=_C2490( C1532 C2490 ) C1532_=_C3003( C1532 C3003 ) C1532_=_C3088( C1532 C3088 ) \nC1532_=_C3089( C1532 C3089 ) C1532_=_C3090( C1532 C3090 ) C1532_=_C3091( C1532 C3091 ) C1532_=_C3093( C1532 C3093 ) C1532_=_C3094( C1532 C3094 ) C1537_=_C1624( C1537 C1624 ) \nC1537_=_C2231( C1537 C2231 ) C1537_=_C2312( C1537 C2312 ) C1537_=_C2544( C1537 C2544 ) C1537_=_C2582( C1537 C2582 ) C1537_=_C2911( C1537 C2911 ) C1537_=_C3091( C1537 C3091 ) \nC1537_=_C3248( C1537 C3248 ) C1537_=_C3424( C1537 C3424 ) C1537_=_C3529( C1537 C3529 ) C1537_=_C3740( C1537 C3740 ) C1537_=_C3789( C1537 C3789 ) C1537_=_C3803( C1537 C3803 ) \nC1537_=_C3804( C1537 C3804 ) C1537_=_C3805( C1537 C3805 ) C1537_=_C3806( C1537 C3806 ) C1537_=_C3807( C1537 C3807 ) C1537_=_C3808( C1537 C3808 ) C1549_=_C1552( C1549 C1552 ) \nC1549_=_C1562( C1549 C1562 ) C1549_=_C1810( C1549 C1810 ) C1549_=_C1878(</w:t>
      </w:r>
    </w:p>
    <w:p>
      <w:pPr>
        <w:pStyle w:val="PreformattedText"/>
        <w:bidi w:val="0"/>
        <w:spacing w:before="0" w:after="0"/>
        <w:jc w:val="left"/>
        <w:rPr/>
      </w:pPr>
      <w:r>
        <w:rPr/>
        <w:t xml:space="preserve"> </w:t>
      </w:r>
      <w:r>
        <w:rPr/>
        <w:t>C1549 C1878 ) C1549_=_C2034( C1549 C2034 ) C1549_=_C2050( C1549 C2050 ) C1549_=_C2319( C1549 C2319 ) \nC1549_=_C2554( C1549 C2554 ) C1549_=_C2593( C1549 C2593 ) C1549_=_C2692( C1549 C2692 ) C1549_=_C2979( C1549 C2979 ) C1549_=_C2981( C1549 C2981 ) C1549_=_C2982( C1549 C2982 ) \nC1549_=_C2983( C1549 C2983 ) C1549_=_C2984( C1549 C2984 ) C1549_=_C2985( C1549 C2985 ) C1549_=_C2986( C1549 C2986 ) C1549_=_C2987( C1549 C2987 ) C1549_=_C2989( C1549 C2989 ) \nC1549_=_C2990( C1549 C2990 ) C1549_=_C2991( C1549 C2991 ) C1549_=_C2992( C1549 C2992 ) C1552_=_C1562( C1552 C1562 ) C1552_=_C1618( C1552 C1618 ) C1552_=_C1812( C1552 C1812 ) \nC1552_=_C1880( C1552 C1880 ) C1552_=_C2052( C1552 C2052 ) C1552_=_C2183( C1552 C2183 ) C1552_=_C2265( C1552 C2265 ) C1552_=_C2335( C1552 C2335 ) C1552_=_C2490( C1552 C2490 ) \nC1552_=_C3003( C1552 C3003 ) C1552_=_C3088( C1552 C3088 ) C1552_=_C3089( C1552 C3089 ) C1552_=_C3090( C1552 C3090 ) C1552_=_C3091( C1552 C3091 ) C1552_=_C3093( C1552 C3093 ) \nC1552_=_C3094( C1552 C3094 ) C1562_=_C1825( C1562 C1825 ) C1562_=_C1873( C1562 C1873 ) C1562_=_C1894( C1562 C1894 ) C1562_=_C2064( C1562 C2064 ) C1562_=_C2425( C1562 C2425 ) \nC1562_=_C2481( C1562 C2481 ) C1562_=_C2626( C1562 C2626 ) C1562_=_C2643( C1562 C2643 ) C1562_=_C2715( C1562 C2715 ) C1562_=_C2990( C1562 C2990 ) C1562_=_C3011( C1562 C3011 ) \nC1562_=_C3093( C1562 C3093 ) C1562_=_C3302( C1562 C3302 ) C1562_=_C3441( C1562 C3441 ) C1562_=_C3584( C1562 C3584 ) C1562_=_C3784( C1562 C3784 ) C1562_=_C3813( C1562 C3813 ) \nC1562_=_C3822( C1562 C3822 ) C1562_=_C4035( C1562 C4035 ) C1562_=_C4079( C1562 C4079 ) C1562_=_C4080( C1562 C4080 ) C1583_=_C1584( C1583 C1584 ) C1583_=_C1628( C1583 C1628 ) \nC1583_=_C1731( C1583 C1731 ) C1583_=_C2083( C1583 C2083 ) C1583_=_C2172( C1583 C2172 ) C1583_=_C2210( C1583 C2210 ) C1583_=_C2256( C1583 C2256 ) C1583_=_C2379( C1583 C2379 ) \nC1583_=_C3070( C1583 C3070 ) C1583_=_C3136( C1583 C3136 ) C1583_=_C3292( C1583 C3292 ) C1583_=_C3405( C1583 C3405 ) C1583_=_C3516( C1583 C3516 ) C1583_=_C3544( C1583 C3544 ) \nC1583_=_C3854( C1583 C3854 ) C1583_=_C3872( C1583 C3872 ) C1583_=_C3917( C1583 C3917 ) C1583_=_C3987( C1583 C3987 ) C1583_=_C4046( C1583 C4046 ) C1583_=_C4047( C1583 C4047 ) \nC1583_=_C4048( C1583 C4048 ) C1584_=_C1610( C1584 C1610 ) C1584_=_C2193( C1584 C2193 ) C1584_=_C2278( C1584 C2278 ) C1584_=_C2345( C1584 C2345 ) C1584_=_C2441( C1584 C2441 ) \nC1584_=_C2498( C1584 C2498 ) C1584_=_C2567( C1584 C2567 ) C1584_=_C3026( C1584 C3026 ) C1584_=_C3267( C1584 C3267 ) C1584_=_C3398( C1584 C3398 ) C1584_=_C3594( C1584 C3594 ) \nC1584_=_C3943( C1584 C3943 ) C1584_=_C3993( C1584 C3993 ) C1584_=_C3997( C1584 C3997 ) C1584_=_C4075( C1584 C4075 ) C1584_=_C4076( C1584 C4076 ) C1584_=_C4077( C1584 C4077 ) \nC1584_=_C4078( C1584 C4078 ) C1595_=_C1610( C1595 C1610 ) C1595_=_C1882( C1595 C1882 ) C1595_=_C2166( C1595 C2166 ) C1595_=_C2248( C1595 C2248 ) C1595_=_C2305( C1595 C2305 ) \nC1595_=_C2574( C1595 C2574 ) C1595_=_C3125( C1595 C3125 ) C1595_=_C3206( C1595 C3206 ) C1595_=_C3207( C1595 C3207 ) C1595_=_C3208( C1595 C3208 ) C1595_=_C3209( C1595 C3209 ) \nC1595_=_C3212( C1595 C3212 ) C1595_=_C3213( C1595 C3213 ) C1595_=_C3214( C1595 C3214 ) C1595_=_C3215( C1595 C3215 ) C1595_=_C3216( C1595 C3216 ) C1595_=_C3218( C1595 C3218 ) \nC1595_=_C3219( C1595 C3219 ) C1595_=_C3220( C1595 C3220 ) C1595_=_C3221( C1595 C3221 ) C1610_=_C2193( C1610 C2193 ) C1610_=_C2278( C1610 C2278 ) C1610_=_C2345( C1610 C2345 ) \nC1610_=_C2441( C1610 C2441 ) C1610_=_C2498( C1610 C2498 ) C1610_=_C2567( C1610 C2567 ) C1610_=_C3026( C1610 C3026 ) C1610_=_C3267( C1610 C3267 ) C1610_=_C3398( C1610 C3398 ) \nC1610_=_C3594( C1610 C3594 ) C1610_=_C3943( C1610 C3943 ) C1610_=_C3993( C1610 C3993 ) C1610_=_C3997( C1610 C3997 ) C1610_=_C4075( C1610 C4075 ) C1610_=_C4076( C1610 C4076 ) \nC1610_=_C4077( C1610 C4077 ) C1610_=_C4078( C1610 C4078 ) C1617_=_C1618( C1617 C1618 ) C1617_=_C1624( C1617 C1624 ) C1617_=_C1628( C1617 C1628 ) C1617_=_C1809( C1617 C1809 ) \nC1617_=_C1985( C1617 C1985 ) C1617_=_C2049( C1617 C2049 ) C1617_=_C2318( C1617 C2318 ) C1617_=_C2553( C1617 C2553 ) C1617_=_C2909( C1617 C2909 ) C1617_=_C2910( C1617 C2910 ) \nC1617_=_C2911( C1617 C2911 ) C1617_=_C2912( C1617 C2912 ) C1617_=_C2913( C1617 C2913 ) C1617_=_C2914( C1617 C2914 ) C1617_=_C2915( C1617 C2915 ) C1617_=_C2916( C1617 C2916 ) \nC1617_=_C2917( C1617 C2917 ) C1617_=_C2918( C1617 C2918 ) C1617_=_C2919( C1617 C2919 ) C1617_=_C2920( C1617 C2920 ) C1618_=_C1624( C1618 C1624 ) C1618_=_C1628( C1618 C1628 ) \nC1618_=_C1812( C1618 C1812 ) C1618_=_C1880( C1618 C1880 ) C1618_=_C2052( C1618 C2052 ) C1618_=_C2183( C1618 C2183 ) C1618_=_C2265( C1618 C2265 ) C1618_=_C2335( C1618 C2335 ) \nC1618_=_C2490( C1618 C2490 ) C1618_=_C3003( C1618 C3003 ) C1618_=_C3088( C1618 C3088 ) C1618_=_C3089( C1618 C3089 ) C1618_=_C3090( C1618 C3090 ) C1618_=_C3091( C1618 C3091 ) \nC1618_=_C3093( C1618 C3093 ) C1618_=_C3094( C1618 C3094 ) C1624_=_C1628( C1624 C1628 ) C1624_=_C2231( C1624 C2231 ) C1624_=_C2312( C1624 C2312 ) C1624_=_C2544( C1624 C2544 ) \nC1624_=_C2582( C1624 C2582 ) C1624_=_C2911( C1624 C2911 ) C1624_=_C3091( C1624 C3091 ) C1624_=_C3248( C1624 C3248 ) C1624_=_C3424( C1624 C3424 ) C1624_=_C3529( C1624 C3529 ) \nC1624_=_C3740( C1624 C3740 ) C1624_=_C3789( C1624 C3789 ) C1624_=_C3803( C1624 C3803 ) C1624_=_C3804( C1624 C3804 ) C1624_=_C3805( C1624 C3805 ) C1624_=_C3806( C1624 C3806 ) \nC1624_=_C3807( C1624 C3807 ) C1624_=_C3808( C1624 C3808 ) C1628_=_C1731( C1628 C1731 ) C1628_=_C2083( C1628 C2083 ) C1628_=_C2172( C1628 C2172 ) C1628_=_C2210( C1628 C2210 ) \nC1628_=_C2256( C1628 C2256 ) C1628_=_C2379( C1628 C2379 ) C1628_=_C3070( C1628 C3070 ) C1628_=_C3136( C1628 C3136 ) C1628_=_C3292( C1628 C3292 ) C1628_=_C3405( C1628 C3405 ) \nC1628_=_C3516( C1628 C3516 ) C1628_=_C3544( C1628 C3544 ) C1628_=_C3854( C1628 C3854 ) C1628_=_C3872( C1628 C3872 ) C1628_=_C3917( C1628 C3917 ) C1628_=_C3987( C1628 C3987 ) \nC1628_=_C4046( C1628 C4046 ) C1628_=_C4047( C1628 C4047 ) C1628_=_C4048( C1628 C4048 ) C1634_=_C1635( C1634 C1635 ) C1634_=_C1636( C1634 C1636 ) C1634_=_C1637( C1634 C1637 ) \nC1634_=_C1638( C1634 C1638 ) C1634_=_C1639( C1634 C1639 ) C1634_=_C1640( C1634 C1640 ) C1634_=_C1641( C1634 C1641 ) C1634_=_C1643( C1634 C1643 ) C1634_=_C1644( C1634 C1644 ) \nC1634_=_C1645( C1634 C1645 ) C1634_=_C1646( C1634 C1646 ) C1634_=_C1648( C1634 C1648 ) C1634_=_C1649( C1634 C1649 ) C1634_=_C1650( C1634 C1650 ) C1634_=_C1653( C1634 C1653 ) \nC1634_=_C1654( C1634 C1654 ) C1634_=_C1656( C1634 C1656 ) C1634_=_C1866( C1634 C1866 ) C1634_=_C1873( C1634 C1873 ) C1635_=_C1636( C1635 C1636 ) C1635_=_C1637( C1635 C1637 ) \nC1635_=_C1638( C1635 C1638 ) C1635_=_C1639( C1635 C1639 ) C1635_=_C1640( C1635 C1640 ) C1635_=_C1641( C1635 C1641 ) C1635_=_C1643( C1635 C1643 ) C1635_=_C1644( C1635 C1644 ) \nC1635_=_C1645( C1635 C1645 ) C1635_=_C1646( C1635 C1646 ) C1635_=_C1648( C1635 C1648 ) C1635_=_C1649( C1635 C1649 ) C1635_=_C1650( C1635 C1650 ) C1635_=_C1653( C1635 C1653 ) \nC1635_=_C1654( C1635 C1654 ) C1635_=_C1660( C1635 C1660 ) C1635_=_C2029( C1635 C2029 ) C1635_=_C2106( C1635 C2106 ) C1635_=_C2156( C1635 C2156 ) C1635_=_C2157( C1635 C2157 ) \nC1635_=_C2158( C1635 C2158 ) C1635_=_C2159( C1635 C2159 ) C1635_=_C2160( C1635 C2160 ) C1635_=_C2162( C1635 C2162 ) C1635_=_C2164( C1635 C2164 ) C1635_=_C2165( C1635 C2165 ) \nC1635_=_C2166( C1635 C2166 ) C1635_=_C2167( C1635 C2167 ) C1635_=_C2168( C1635 C2168 ) C1635_=_C2169( C1635 C2169 ) C1635_=_C2170( C1635 C2170 ) C1635_=_C2171( C1635 C2171 ) \nC1635_=_C2172( C1635 C2172 ) C1635_=_C2174( C1635 C2174 ) C1635_=_C2175( C1635 C2175 ) C1636_=_C1637( C1636 C1637 ) C1636_=_C1638( C1636 C1638 ) C1636_=_C1639( C1636 C1639 ) \nC1636_=_C1640( C1636 C1640 ) C1636_=_C1641( C1636 C1641 ) C1636_=_C1643( C1636 C1643 ) C1636_=_C1644( C1636 C1644 ) C1636_=_C1645( C1636 C1645 ) C1636_=_C1646( C1636 C1646 ) \nC1636_=_C1648( C1636 C1648 ) C1636_=_C1649( C1636 C1649 ) C1636_=_C1650( C1636 C1650 ) C1636_=_C1653( C1636 C1653 ) C1636_=_C1654( C1636 C1654 ) C1636_=_C2157( C1636 C2157 ) \nC1636_=_C2248( C1636 C2248 ) C1636_=_C2256( C1636 C2256 ) C1637_=_C1638( C1637 C1638 ) C1637_=_C1639( C1637 C1639 ) C1637_=_C1640( C1637 C1640 ) C1637_=_C1641( C1637 C1641 ) \nC1637_=_C1643( C1637 C1643 ) C1637_=_C1644( C1637 C1644 ) C1637_=_C1645( C1637 C1645 ) C1637_=_C1646( C1637 C1646 ) C1637_=_C1648( C1637 C1648 ) C1637_=_C1649( C1637 C1649 ) \nC1637_=_C1650( C1637 C1650 ) C1637_=_C1653( C1637 C1653 ) C1637_=_C1654( C1637 C1654 ) C1637_=_C1662( C1637 C1662 ) C1637_=_C2441( C1637 C2441 ) C1638_=_C1639( C1638 C1639 ) \nC1638_=_C1640( C1638 C1640 ) C1638_=_C1641( C1638 C1641 ) C1638_=_C1643( C1638 C1643 ) C1638_=_C1644( C1638 C1644 ) C1638_=_C1645( C1638 C1645 ) C1638_=_C1646( C1638 C1646 ) \nC1638_=_C1648( C1638 C1648 ) C1638_=_C1649( C1638 C1649 ) C1638_=_C1650( C1638 C1650 ) C1638_=_C1653( C1638 C1653 ) C1638_=_C1654( C1638 C1654 ) C1638_=_C1663( C1638 C1663 ) \nC1638_=_C2619( C1638 C2619 ) C1638_=_C2626( C1638 C2626 ) C1639_=_C1640( C1639 C1640 ) C1639_=_C1641( C1639 C1641 ) C1639_=_C1643( C1639 C1643 ) C1639_=_C1644( C1639 C1644 ) \nC1639_=_C1645( C1639 C1645 ) C1639_=_C1646( C1639 C1646 ) C1639_=_C1648( C1639 C1648 ) C1639_=_C1649( C1639 C1649 ) C1639_=_C1650( C1639 C1650 ) C1639_=_C1653( C1639 C1653 ) \nC1639_=_C1654( C1639 C1654 ) C1640_=_C1641( C1640 C1641 ) C1640_=_C1643( C1640 C1643 ) C1640_=_C1644( C1640 C1644 ) C1640_=_C1645( C1640 C1645 ) C1640_=_C1646( C1640 C1646 ) \nC1640_=_C1648( C1640 C1648 ) C1640_=_C1649( C1640 C1649 ) C1640_=_C1650( C1640 C1650 ) C1640_=_C1653( C1640 C1653 ) C1640_=_C1654( C1640 C1654 ) C1640_=_C2979( C1640 C2979 ) \nC1640_=_C3003( C1640 C3003 ) C1640_=_C3011( C1640 C3011 ) C1641_=_C1643( C1641 C1643 ) C1641_=_C1644( C1641 C1644 ) C1641_=_C1645( C1641 C1645 ) C1641_=_C1646( C1641 C1646 ) \nC1641_=_C1648( C1641 C1648 ) C1641_=_C1649( C1641 C1649 ) C1641_=_C1650( C1641 C1650 ) C1641_=_C1653( C1641 C1653 ) C1641_=_C1654(</w:t>
      </w:r>
    </w:p>
    <w:p>
      <w:pPr>
        <w:pStyle w:val="PreformattedText"/>
        <w:bidi w:val="0"/>
        <w:spacing w:before="0" w:after="0"/>
        <w:jc w:val="left"/>
        <w:rPr/>
      </w:pPr>
      <w:r>
        <w:rPr/>
        <w:t xml:space="preserve"> </w:t>
      </w:r>
      <w:r>
        <w:rPr/>
        <w:t>C1641 C1654 ) C1641_=_C2164( C1641 C2164 ) \nC1641_=_C2909( C1641 C2909 ) C1641_=_C3125( C1641 C3125 ) C1641_=_C3136( C1641 C3136 ) C1643_=_C1644( C1643 C1644 ) C1643_=_C1645( C1643 C1645 ) C1643_=_C1646( C1643 C1646 ) \nC1643_=_C1648( C1643 C1648 ) C1643_=_C1649( C1643 C1649 ) C1643_=_C1650( C1643 C1650 ) C1643_=_C1653( C1643 C1653 ) C1643_=_C1654( C1643 C1654 ) C1643_=_C1669( C1643 C1669 ) \nC1643_=_C3435( C1643 C3435 ) C1643_=_C3441( C1643 C3441 ) C1644_=_C1645( C1644 C1645 ) C1644_=_C1646( C1644 C1646 ) C1644_=_C1648( C1644 C1648 ) C1644_=_C1649( C1644 C1649 ) \nC1644_=_C1650( C1644 C1650 ) C1644_=_C1653( C1644 C1653 ) C1644_=_C1654( C1644 C1654 ) C1645_=_C1646( C1645 C1646 ) C1645_=_C1648( C1645 C1648 ) C1645_=_C1649( C1645 C1649 ) \nC1645_=_C1650( C1645 C1650 ) C1645_=_C1653( C1645 C1653 ) C1645_=_C1654( C1645 C1654 ) C1645_=_C2168( C1645 C2168 ) C1645_=_C3207( C1645 C3207 ) C1645_=_C3516( C1645 C3516 ) \nC1646_=_C1648( C1646 C1648 ) C1646_=_C1649( C1646 C1649 ) C1646_=_C1650( C1646 C1650 ) C1646_=_C1653( C1646 C1653 ) C1646_=_C1654( C1646 C1654 ) C1646_=_C2169( C1646 C2169 ) \nC1646_=_C3209( C1646 C3209 ) C1646_=_C3544( C1646 C3544 ) C1648_=_C1649( C1648 C1649 ) C1648_=_C1650( C1648 C1650 ) C1648_=_C1653( C1648 C1653 ) C1648_=_C1654( C1648 C1654 ) \nC1648_=_C2170( C1648 C2170 ) C1648_=_C3213( C1648 C3213 ) C1648_=_C3917( C1648 C3917 ) C1649_=_C1650( C1649 C1650 ) C1649_=_C1653( C1649 C1653 ) C1649_=_C1654( C1649 C1654 ) \nC1650_=_C1653( C1650 C1653 ) C1650_=_C1654( C1650 C1654 ) C1650_=_C1673( C1650 C1673 ) C1650_=_C3761( C1650 C3761 ) C1650_=_C4035( C1650 C4035 ) C1653_=_C1654( C1653 C1654 ) \nC1653_=_C1676( C1653 C1676 ) C1653_=_C3767( C1653 C3767 ) C1653_=_C4046( C1653 C4046 ) C1653_=_C4079( C1653 C4079 ) C1654_=_C4047( C1654 C4047 ) C1655_=_C1656( C1655 C1656 ) \nC1655_=_C1657( C1655 C1657 ) C1655_=_C1658( C1655 C1658 ) C1655_=_C1659( C1655 C1659 ) C1655_=_C1660( C1655 C1660 ) C1655_=_C1661( C1655 C1661 ) C1655_=_C1662( C1655 C1662 ) \nC1655_=_C1663( C1655 C1663 ) C1655_=_C1664( C1655 C1664 ) C1655_=_C1665( C1655 C1665 ) C1655_=_C1666( C1655 C1666 ) C1655_=_C1667( C1655 C1667 ) C1655_=_C1668( C1655 C1668 ) \nC1655_=_C1669( C1655 C1669 ) C1655_=_C1670( C1655 C1670 ) C1655_=_C1672( C1655 C1672 ) C1655_=_C1673( C1655 C1673 ) C1655_=_C1675( C1655 C1675 ) C1655_=_C1676( C1655 C1676 ) \nC1655_=_C1677( C1655 C1677 ) C1655_=_C1731( C1655 C1731 ) C1656_=_C1657( C1656 C1657 ) C1656_=_C1658( C1656 C1658 ) C1656_=_C1659( C1656 C1659 ) C1656_=_C1660( C1656 C1660 ) \nC1656_=_C1661( C1656 C1661 ) C1656_=_C1662( C1656 C1662 ) C1656_=_C1663( C1656 C1663 ) C1656_=_C1664( C1656 C1664 ) C1656_=_C1665( C1656 C1665 ) C1656_=_C1666( C1656 C1666 ) \nC1656_=_C1667( C1656 C1667 ) C1656_=_C1668( C1656 C1668 ) C1656_=_C1669( C1656 C1669 ) C1656_=_C1670( C1656 C1670 ) C1656_=_C1672( C1656 C1672 ) C1656_=_C1673( C1656 C1673 ) \nC1656_=_C1675( C1656 C1675 ) C1656_=_C1676( C1656 C1676 ) C1656_=_C1677( C1656 C1677 ) C1656_=_C1866( C1656 C1866 ) C1656_=_C1873( C1656 C1873 ) C1657_=_C1658( C1657 C1658 ) \nC1657_=_C1659( C1657 C1659 ) C1657_=_C1660( C1657 C1660 ) C1657_=_C1661( C1657 C1661 ) C1657_=_C1662( C1657 C1662 ) C1657_=_C1663( C1657 C1663 ) C1657_=_C1664( C1657 C1664 ) \nC1657_=_C1665( C1657 C1665 ) C1657_=_C1666( C1657 C1666 ) C1657_=_C1667( C1657 C1667 ) C1657_=_C1668( C1657 C1668 ) C1657_=_C1669( C1657 C1669 ) C1657_=_C1670( C1657 C1670 ) \nC1657_=_C1672( C1657 C1672 ) C1657_=_C1673( C1657 C1673 ) C1657_=_C1675( C1657 C1675 ) C1657_=_C1676( C1657 C1676 ) C1657_=_C1677( C1657 C1677 ) C1658_=_C1659( C1658 C1659 ) \nC1658_=_C1660( C1658 C1660 ) C1658_=_C1661( C1658 C1661 ) C1658_=_C1662( C1658 C1662 ) C1658_=_C1663( C1658 C1663 ) C1658_=_C1664( C1658 C1664 ) C1658_=_C1665( C1658 C1665 ) \nC1658_=_C1666( C1658 C1666 ) C1658_=_C1667( C1658 C1667 ) C1658_=_C1668( C1658 C1668 ) C1658_=_C1669( C1658 C1669 ) C1658_=_C1670( C1658 C1670 ) C1658_=_C1672( C1658 C1672 ) \nC1658_=_C1673( C1658 C1673 ) C1658_=_C1675( C1658 C1675 ) C1658_=_C1676( C1658 C1676 ) C1658_=_C1677( C1658 C1677 ) C1658_=_C2029( C1658 C2029 ) C1658_=_C2034( C1658 C2034 ) \nC1658_=_C2043( C1658 C2043 ) C1659_=_C1660( C1659 C1660 ) C1659_=_C1661( C1659 C1661 ) C1659_=_C1662( C1659 C1662 ) C1659_=_C1663( C1659 C1663 ) C1659_=_C1664( C1659 C1664 ) \nC1659_=_C1665( C1659 C1665 ) C1659_=_C1666( C1659 C1666 ) C1659_=_C1667( C1659 C1667 ) C1659_=_C1668( C1659 C1668 ) C1659_=_C1669( C1659 C1669 ) C1659_=_C1670( C1659 C1670 ) \nC1659_=_C1672( C1659 C1672 ) C1659_=_C1673( C1659 C1673 ) C1659_=_C1675( C1659 C1675 ) C1659_=_C1676( C1659 C1676 ) C1659_=_C1677( C1659 C1677 ) C1659_=_C2106( C1659 C2106 ) \nC1660_=_C1661( C1660 C1661 ) C1660_=_C1662( C1660 C1662 ) C1660_=_C1663( C1660 C1663 ) C1660_=_C1664( C1660 C1664 ) C1660_=_C1665( C1660 C1665 ) C1660_=_C1666( C1660 C1666 ) \nC1660_=_C1667( C1660 C1667 ) C1660_=_C1668( C1660 C1668 ) C1660_=_C1669( C1660 C1669 ) C1660_=_C1670( C1660 C1670 ) C1660_=_C1672( C1660 C1672 ) C1660_=_C1673( C1660 C1673 ) \nC1660_=_C1675( C1660 C1675 ) C1660_=_C1676( C1660 C1676 ) C1660_=_C1677( C1660 C1677 ) C1660_=_C2029( C1660 C2029 ) C1660_=_C2106( C1660 C2106 ) C1660_=_C2156( C1660 C2156 ) \nC1660_=_C2157( C1660 C2157 ) C1660_=_C2158( C1660 C2158 ) C1660_=_C2159( C1660 C2159 ) C1660_=_C2160( C1660 C2160 ) C1660_=_C2162( C1660 C2162 ) C1660_=_C2164( C1660 C2164 ) \nC1660_=_C2165( C1660 C2165 ) C1660_=_C2166( C1660 C2166 ) C1660_=_C2167( C1660 C2167 ) C1660_=_C2168( C1660 C2168 ) C1660_=_C2169( C1660 C2169 ) C1660_=_C2170( C1660 C2170 ) \nC1660_=_C2171( C1660 C2171 ) C1660_=_C2172( C1660 C2172 ) C1660_=_C2174( C1660 C2174 ) C1660_=_C2175( C1660 C2175 ) C1661_=_C1662( C1661 C1662 ) C1661_=_C1663( C1661 C1663 ) \nC1661_=_C1664( C1661 C1664 ) C1661_=_C1665( C1661 C1665 ) C1661_=_C1666( C1661 C1666 ) C1661_=_C1667( C1661 C1667 ) C1661_=_C1668( C1661 C1668 ) C1661_=_C1669( C1661 C1669 ) \nC1661_=_C1670( C1661 C1670 ) C1661_=_C1672( C1661 C1672 ) C1661_=_C1673( C1661 C1673 ) C1661_=_C1675( C1661 C1675 ) C1661_=_C1676( C1661 C1676 ) C1661_=_C1677( C1661 C1677 ) \nC1661_=_C2305( C1661 C2305 ) C1661_=_C2311( C1661 C2311 ) C1661_=_C2312( C1661 C2312 ) C1662_=_C1663( C1662 C1663 ) C1662_=_C1664( C1662 C1664 ) C1662_=_C1665( C1662 C1665 ) \nC1662_=_C1666( C1662 C1666 ) C1662_=_C1667( C1662 C1667 ) C1662_=_C1668( C1662 C1668 ) C1662_=_C1669( C1662 C1669 ) C1662_=_C1670( C1662 C1670 ) C1662_=_C1672( C1662 C1672 ) \nC1662_=_C1673( C1662 C1673 ) C1662_=_C1675( C1662 C1675 ) C1662_=_C1676( C1662 C1676 ) C1662_=_C1677( C1662 C1677 ) C1662_=_C2441( C1662 C2441 ) C1663_=_C1664( C1663 C1664 ) \nC1663_=_C1665( C1663 C1665 ) C1663_=_C1666( C1663 C1666 ) C1663_=_C1667( C1663 C1667 ) C1663_=_C1668( C1663 C1668 ) C1663_=_C1669( C1663 C1669 ) C1663_=_C1670( C1663 C1670 ) \nC1663_=_C1672( C1663 C1672 ) C1663_=_C1673( C1663 C1673 ) C1663_=_C1675( C1663 C1675 ) C1663_=_C1676( C1663 C1676 ) C1663_=_C1677( C1663 C1677 ) C1663_=_C2619( C1663 C2619 ) \nC1663_=_C2626( C1663 C2626 ) C1664_=_C1665( C1664 C1665 ) C1664_=_C1666( C1664 C1666 ) C1664_=_C1667( C1664 C1667 ) C1664_=_C1668( C1664 C1668 ) C1664_=_C1669( C1664 C1669 ) \nC1664_=_C1670( C1664 C1670 ) C1664_=_C1672( C1664 C1672 ) C1664_=_C1673( C1664 C1673 ) C1664_=_C1675( C1664 C1675 ) C1664_=_C1676( C1664 C1676 ) C1664_=_C1677( C1664 C1677 ) \nC1665_=_C1666( C1665 C1666 ) C1665_=_C1667( C1665 C1667 ) C1665_=_C1668( C1665 C1668 ) C1665_=_C1669( C1665 C1669 ) C1665_=_C1670( C1665 C1670 ) C1665_=_C1672( C1665 C1672 ) \nC1665_=_C1673( C1665 C1673 ) C1665_=_C1675( C1665 C1675 ) C1665_=_C1676( C1665 C1676 ) C1665_=_C1677( C1665 C1677 ) C1666_=_C1667( C1666 C1667 ) C1666_=_C1668( C1666 C1668 ) \nC1666_=_C1669( C1666 C1669 ) C1666_=_C1670( C1666 C1670 ) C1666_=_C1672( C1666 C1672 ) C1666_=_C1673( C1666 C1673 ) C1666_=_C1675( C1666 C1675 ) C1666_=_C1676( C1666 C1676 ) \nC1666_=_C1677( C1666 C1677 ) C1667_=_C1668( C1667 C1668 ) C1667_=_C1669( C1667 C1669 ) C1667_=_C1670( C1667 C1670 ) C1667_=_C1672( C1667 C1672 ) C1667_=_C1673( C1667 C1673 ) \nC1667_=_C1675( C1667 C1675 ) C1667_=_C1676( C1667 C1676 ) C1667_=_C1677( C1667 C1677 ) C1667_=_C2162( C1667 C2162 ) C1668_=_C1669( C1668 C1669 ) C1668_=_C1670( C1668 C1670 ) \nC1668_=_C1672( C1668 C1672 ) C1668_=_C1673( C1668 C1673 ) C1668_=_C1675( C1668 C1675 ) C1668_=_C1676( C1668 C1676 ) C1668_=_C1677( C1668 C1677 ) C1668_=_C2165( C1668 C2165 ) \nC1668_=_C3202( C1668 C3202 ) C1669_=_C1670( C1669 C1670 ) C1669_=_C1672( C1669 C1672 ) C1669_=_C1673( C1669 C1673 ) C1669_=_C1675( C1669 C1675 ) C1669_=_C1676( C1669 C1676 ) \nC1669_=_C1677( C1669 C1677 ) C1669_=_C3435( C1669 C3435 ) C1669_=_C3441( C1669 C3441 ) C1670_=_C1672( C1670 C1672 ) C1670_=_C1673( C1670 C1673 ) C1670_=_C1675( C1670 C1675 ) \nC1670_=_C1676( C1670 C1676 ) C1670_=_C1677( C1670 C1677 ) C1670_=_C3477( C1670 C3477 ) C1672_=_C1673( C1672 C1673 ) C1672_=_C1675( C1672 C1675 ) C1672_=_C1676( C1672 C1676 ) \nC1672_=_C1677( C1672 C1677 ) C1672_=_C2171( C1672 C2171 ) C1672_=_C2958( C1672 C2958 ) C1672_=_C4029( C1672 C4029 ) C1673_=_C1675( C1673 C1675 ) C1673_=_C1676( C1673 C1676 ) \nC1673_=_C1677( C1673 C1677 ) C1673_=_C3761( C1673 C3761 ) C1673_=_C4035( C1673 C4035 ) C1675_=_C1676( C1675 C1676 ) C1675_=_C1677( C1675 C1677 ) C1675_=_C3766( C1675 C3766 ) \nC1676_=_C1677( C1676 C1677 ) C1676_=_C3767( C1676 C3767 ) C1676_=_C4046( C1676 C4046 ) C1676_=_C4079( C1676 C4079 ) C1677_=_C2174( C1677 C2174 ) C1731_=_C2083( C1731 C2083 ) \nC1731_=_C2172( C1731 C2172 ) C1731_=_C2210( C1731 C2210 ) C1731_=_C2256( C1731 C2256 ) C1731_=_C2379( C1731 C2379 ) C1731_=_C3070( C1731 C3070 ) C1731_=_C3136( C1731 C3136 ) \nC1731_=_C3292( C1731 C3292 ) C1731_=_C3405( C1731 C3405 ) C1731_=_C3516( C1731 C3516 ) C1731_=_C3544( C1731 C3544 ) C1731_=_C3854( C1731 C3854 ) C1731_=_C3872( C1731 C3872 ) \nC1731_=_C3917( C1731 C3917 ) C1731_=_C3987( C1731 C3987 ) C1731_=_C4046( C1731 C4046 ) C1731_=_C4047( C1731 C4047 ) C1731_=_C4048( C1731 C4048 ) C1741_=_C2182( C1741 C2182 ) \nC1741_=_C2264(</w:t>
      </w:r>
    </w:p>
    <w:p>
      <w:pPr>
        <w:pStyle w:val="PreformattedText"/>
        <w:bidi w:val="0"/>
        <w:spacing w:before="0" w:after="0"/>
        <w:jc w:val="left"/>
        <w:rPr/>
      </w:pPr>
      <w:r>
        <w:rPr/>
        <w:t xml:space="preserve"> </w:t>
      </w:r>
      <w:r>
        <w:rPr/>
        <w:t>C1741 C2264 ) C1741_=_C2333( C1741 C2333 ) C1741_=_C2489( C1741 C2489 ) C1741_=_C2757( C1741 C2757 ) C1741_=_C2861( C1741 C2861 ) C1741_=_C2877( C1741 C2877 ) \nC1741_=_C2950( C1741 C2950 ) C1741_=_C2952( C1741 C2952 ) C1741_=_C2953( C1741 C2953 ) C1741_=_C2954( C1741 C2954 ) C1741_=_C2955( C1741 C2955 ) C1741_=_C2956( C1741 C2956 ) \nC1741_=_C2957( C1741 C2957 ) C1741_=_C2958( C1741 C2958 ) C1741_=_C2960( C1741 C2960 ) C1741_=_C2962( C1741 C2962 ) C1741_=_C2963( C1741 C2963 ) C1741_=_C2964( C1741 C2964 ) \nC1809_=_C1810( C1809 C1810 ) C1809_=_C1812( C1809 C1812 ) C1809_=_C1825( C1809 C1825 ) C1809_=_C1985( C1809 C1985 ) C1809_=_C2049( C1809 C2049 ) C1809_=_C2318( C1809 C2318 ) \nC1809_=_C2553( C1809 C2553 ) C1809_=_C2909( C1809 C2909 ) C1809_=_C2910( C1809 C2910 ) C1809_=_C2911( C1809 C2911 ) C1809_=_C2912( C1809 C2912 ) C1809_=_C2913( C1809 C2913 ) \nC1809_=_C2914( C1809 C2914 ) C1809_=_C2915( C1809 C2915 ) C1809_=_C2916( C1809 C2916 ) C1809_=_C2917( C1809 C2917 ) C1809_=_C2918( C1809 C2918 ) C1809_=_C2919( C1809 C2919 ) \nC1809_=_C2920( C1809 C2920 ) C1810_=_C1812( C1810 C1812 ) C1810_=_C1825( C1810 C1825 ) C1810_=_C1878( C1810 C1878 ) C1810_=_C2034( C1810 C2034 ) C1810_=_C2050( C1810 C2050 ) \nC1810_=_C2319( C1810 C2319 ) C1810_=_C2554( C1810 C2554 ) C1810_=_C2593( C1810 C2593 ) C1810_=_C2692( C1810 C2692 ) C1810_=_C2979( C1810 C2979 ) C1810_=_C2981( C1810 C2981 ) \nC1810_=_C2982( C1810 C2982 ) C1810_=_C2983( C1810 C2983 ) C1810_=_C2984( C1810 C2984 ) C1810_=_C2985( C1810 C2985 ) C1810_=_C2986( C1810 C2986 ) C1810_=_C2987( C1810 C2987 ) \nC1810_=_C2989( C1810 C2989 ) C1810_=_C2990( C1810 C2990 ) C1810_=_C2991( C1810 C2991 ) C1810_=_C2992( C1810 C2992 ) C1812_=_C1825( C1812 C1825 ) C1812_=_C1880( C1812 C1880 ) \nC1812_=_C2052( C1812 C2052 ) C1812_=_C2183( C1812 C2183 ) C1812_=_C2265( C1812 C2265 ) C1812_=_C2335( C1812 C2335 ) C1812_=_C2490( C1812 C2490 ) C1812_=_C3003( C1812 C3003 ) \nC1812_=_C3088( C1812 C3088 ) C1812_=_C3089( C1812 C3089 ) C1812_=_C3090( C1812 C3090 ) C1812_=_C3091( C1812 C3091 ) C1812_=_C3093( C1812 C3093 ) C1812_=_C3094( C1812 C3094 ) \nC1825_=_C1873( C1825 C1873 ) C1825_=_C1894( C1825 C1894 ) C1825_=_C2064( C1825 C2064 ) C1825_=_C2425( C1825 C2425 ) C1825_=_C2481( C1825 C2481 ) C1825_=_C2626( C1825 C2626 ) \nC1825_=_C2643( C1825 C2643 ) C1825_=_C2715( C1825 C2715 ) C1825_=_C2990( C1825 C2990 ) C1825_=_C3011( C1825 C3011 ) C1825_=_C3093( C1825 C3093 ) C1825_=_C3302( C1825 C3302 ) \nC1825_=_C3441( C1825 C3441 ) C1825_=_C3584( C1825 C3584 ) C1825_=_C3784( C1825 C3784 ) C1825_=_C3813( C1825 C3813 ) C1825_=_C3822( C1825 C3822 ) C1825_=_C4035( C1825 C4035 ) \nC1825_=_C4079( C1825 C4079 ) C1825_=_C4080( C1825 C4080 ) C1866_=_C1873( C1866 C1873 ) C1866_=_C2129( C1866 C2129 ) C1866_=_C2311( C1866 C2311 ) C1866_=_C2375( C1866 C2375 ) \nC1866_=_C2581( C1866 C2581 ) C1866_=_C2619( C1866 C2619 ) C1866_=_C3246( C1866 C3246 ) C1866_=_C3336( C1866 C3336 ) C1866_=_C3423( C1866 C3423 ) C1866_=_C3435( C1866 C3435 ) \nC1866_=_C3528( C1866 C3528 ) C1866_=_C3761( C1866 C3761 ) C1866_=_C3762( C1866 C3762 ) C1866_=_C3763( C1866 C3763 ) C1866_=_C3764( C1866 C3764 ) C1866_=_C3766( C1866 C3766 ) \nC1866_=_C3767( C1866 C3767 ) C1873_=_C1894( C1873 C1894 ) C1873_=_C2064( C1873 C2064 ) C1873_=_C2425( C1873 C2425 ) C1873_=_C2481( C1873 C2481 ) C1873_=_C2626( C1873 C2626 ) \nC1873_=_C2643( C1873 C2643 ) C1873_=_C2715( C1873 C2715 ) C1873_=_C2990( C1873 C2990 ) C1873_=_C3011( C1873 C3011 ) C1873_=_C3093( C1873 C3093 ) C1873_=_C3302( C1873 C3302 ) \nC1873_=_C3441( C1873 C3441 ) C1873_=_C3584( C1873 C3584 ) C1873_=_C3784( C1873 C3784 ) C1873_=_C3813( C1873 C3813 ) C1873_=_C3822( C1873 C3822 ) C1873_=_C4035( C1873 C4035 ) \nC1873_=_C4079( C1873 C4079 ) C1873_=_C4080( C1873 C4080 ) C1878_=_C1880( C1878 C1880 ) C1878_=_C1882( C1878 C1882 ) C1878_=_C1894( C1878 C1894 ) C1878_=_C2034( C1878 C2034 ) \nC1878_=_C2050( C1878 C2050 ) C1878_=_C2319( C1878 C2319 ) C1878_=_C2554( C1878 C2554 ) C1878_=_C2593( C1878 C2593 ) C1878_=_C2692( C1878 C2692 ) C1878_=_C2979( C1878 C2979 ) \nC1878_=_C2981( C1878 C2981 ) C1878_=_C2982( C1878 C2982 ) C1878_=_C2983( C1878 C2983 ) C1878_=_C2984( C1878 C2984 ) C1878_=_C2985( C1878 C2985 ) C1878_=_C2986( C1878 C2986 ) \nC1878_=_C2987( C1878 C2987 ) C1878_=_C2989( C1878 C2989 ) C1878_=_C2990( C1878 C2990 ) C1878_=_C2991( C1878 C2991 ) C1878_=_C2992( C1878 C2992 ) C1880_=_C1882( C1880 C1882 ) \nC1880_=_C1894( C1880 C1894 ) C1880_=_C2052( C1880 C2052 ) C1880_=_C2183( C1880 C2183 ) C1880_=_C2265( C1880 C2265 ) C1880_=_C2335( C1880 C2335 ) C1880_=_C2490( C1880 C2490 ) \nC1880_=_C3003( C1880 C3003 ) C1880_=_C3088( C1880 C3088 ) C1880_=_C3089( C1880 C3089 ) C1880_=_C3090( C1880 C3090 ) C1880_=_C3091( C1880 C3091 ) C1880_=_C3093( C1880 C3093 ) \nC1880_=_C3094( C1880 C3094 ) C1882_=_C1894( C1882 C1894 ) C1882_=_C2166( C1882 C2166 ) C1882_=_C2248( C1882 C2248 ) C1882_=_C2305( C1882 C2305 ) C1882_=_C2574( C1882 C2574 ) \nC1882_=_C3125( C1882 C3125 ) C1882_=_C3206( C1882 C3206 ) C1882_=_C3207( C1882 C3207 ) C1882_=_C3208( C1882 C3208 ) C1882_=_C3209( C1882 C3209 ) C1882_=_C3212( C1882 C3212 ) \nC1882_=_C3213( C1882 C3213 ) C1882_=_C3214( C1882 C3214 ) C1882_=_C3215( C1882 C3215 ) C1882_=_C3216( C1882 C3216 ) C1882_=_C3218( C1882 C3218 ) C1882_=_C3219( C1882 C3219 ) \nC1882_=_C3220( C1882 C3220 ) C1882_=_C3221( C1882 C3221 ) C1894_=_C2064( C1894 C2064 ) C1894_=_C2425( C1894 C2425 ) C1894_=_C2481( C1894 C2481 ) C1894_=_C2626( C1894 C2626 ) \nC1894_=_C2643( C1894 C2643 ) C1894_=_C2715( C1894 C2715 ) C1894_=_C2990( C1894 C2990 ) C1894_=_C3011( C1894 C3011 ) C1894_=_C3093( C1894 C3093 ) C1894_=_C3302( C1894 C3302 ) \nC1894_=_C3441( C1894 C3441 ) C1894_=_C3584( C1894 C3584 ) C1894_=_C3784( C1894 C3784 ) C1894_=_C3813( C1894 C3813 ) C1894_=_C3822( C1894 C3822 ) C1894_=_C4035( C1894 C4035 ) \nC1894_=_C4079( C1894 C4079 ) C1894_=_C4080( C1894 C4080 ) C1978_=_C2043( C1978 C2043 ) C1978_=_C2062( C1978 C2062 ) C1978_=_C2344( C1978 C2344 ) C1978_=_C2608( C1978 C2608 ) \nC1978_=_C2702( C1978 C2702 ) C1978_=_C2772( C1978 C2772 ) C1978_=_C2874( C1978 C2874 ) C1978_=_C3060( C1978 C3060 ) C1978_=_C3191( C1978 C3191 ) C1978_=_C3202( C1978 C3202 ) \nC1978_=_C3427( C1978 C3427 ) C1978_=_C3477( C1978 C3477 ) C1978_=_C3615( C1978 C3615 ) C1978_=_C3937( C1978 C3937 ) C1978_=_C4018( C1978 C4018 ) C1978_=_C4029( C1978 C4029 ) \nC1978_=_C4031( C1978 C4031 ) C1978_=_C4032( C1978 C4032 ) C1985_=_C2049( C1985 C2049 ) C1985_=_C2318( C1985 C2318 ) C1985_=_C2553( C1985 C2553 ) C1985_=_C2909( C1985 C2909 ) \nC1985_=_C2910( C1985 C2910 ) C1985_=_C2911( C1985 C2911 ) C1985_=_C2912( C1985 C2912 ) C1985_=_C2913( C1985 C2913 ) C1985_=_C2914( C1985 C2914 ) C1985_=_C2915( C1985 C2915 ) \nC1985_=_C2916( C1985 C2916 ) C1985_=_C2917( C1985 C2917 ) C1985_=_C2918( C1985 C2918 ) C1985_=_C2919( C1985 C2919 ) C1985_=_C2920( C1985 C2920 ) C2029_=_C2034( C2029 C2034 ) \nC2029_=_C2043( C2029 C2043 ) C2029_=_C2106( C2029 C2106 ) C2029_=_C2156( C2029 C2156 ) C2029_=_C2157( C2029 C2157 ) C2029_=_C2158( C2029 C2158 ) C2029_=_C2159( C2029 C2159 ) \nC2029_=_C2160( C2029 C2160 ) C2029_=_C2162( C2029 C2162 ) C2029_=_C2164( C2029 C2164 ) C2029_=_C2165( C2029 C2165 ) C2029_=_C2166( C2029 C2166 ) C2029_=_C2167( C2029 C2167 ) \nC2029_=_C2168( C2029 C2168 ) C2029_=_C2169( C2029 C2169 ) C2029_=_C2170( C2029 C2170 ) C2029_=_C2171( C2029 C2171 ) C2029_=_C2172( C2029 C2172 ) C2029_=_C2174( C2029 C2174 ) \nC2029_=_C2175( C2029 C2175 ) C2034_=_C2043( C2034 C2043 ) C2034_=_C2050( C2034 C2050 ) C2034_=_C2319( C2034 C2319 ) C2034_=_C2554( C2034 C2554 ) C2034_=_C2593( C2034 C2593 ) \nC2034_=_C2692( C2034 C2692 ) C2034_=_C2979( C2034 C2979 ) C2034_=_C2981( C2034 C2981 ) C2034_=_C2982( C2034 C2982 ) C2034_=_C2983( C2034 C2983 ) C2034_=_C2984( C2034 C2984 ) \nC2034_=_C2985( C2034 C2985 ) C2034_=_C2986( C2034 C2986 ) C2034_=_C2987( C2034 C2987 ) C2034_=_C2989( C2034 C2989 ) C2034_=_C2990( C2034 C2990 ) C2034_=_C2991( C2034 C2991 ) \nC2034_=_C2992( C2034 C2992 ) C2043_=_C2062( C2043 C2062 ) C2043_=_C2344( C2043 C2344 ) C2043_=_C2608( C2043 C2608 ) C2043_=_C2702( C2043 C2702 ) C2043_=_C2772( C2043 C2772 ) \nC2043_=_C2874( C2043 C2874 ) C2043_=_C3060( C2043 C3060 ) C2043_=_C3191( C2043 C3191 ) C2043_=_C3202( C2043 C3202 ) C2043_=_C3427( C2043 C3427 ) C2043_=_C3477( C2043 C3477 ) \nC2043_=_C3615( C2043 C3615 ) C2043_=_C3937( C2043 C3937 ) C2043_=_C4018( C2043 C4018 ) C2043_=_C4029( C2043 C4029 ) C2043_=_C4031( C2043 C4031 ) C2043_=_C4032( C2043 C4032 ) \nC2049_=_C2050( C2049 C2050 ) C2049_=_C2052( C2049 C2052 ) C2049_=_C2062( C2049 C2062 ) C2049_=_C2064( C2049 C2064 ) C2049_=_C2318( C2049 C2318 ) C2049_=_C2553( C2049 C2553 ) \nC2049_=_C2909( C2049 C2909 ) C2049_=_C2910( C2049 C2910 ) C2049_=_C2911( C2049 C2911 ) C2049_=_C2912( C2049 C2912 ) C2049_=_C2913( C2049 C2913 ) C2049_=_C2914( C2049 C2914 ) \nC2049_=_C2915( C2049 C2915 ) C2049_=_C2916( C2049 C2916 ) C2049_=_C2917( C2049 C2917 ) C2049_=_C2918( C2049 C2918 ) C2049_=_C2919( C2049 C2919 ) C2049_=_C2920( C2049 C2920 ) \nC2050_=_C2052( C2050 C2052 ) C2050_=_C2062( C2050 C2062 ) C2050_=_C2064( C2050 C2064 ) C2050_=_C2319( C2050 C2319 ) C2050_=_C2554( C2050 C2554 ) C2050_=_C2593( C2050 C2593 ) \nC2050_=_C2692( C2050 C2692 ) C2050_=_C2979( C2050 C2979 ) C2050_=_C2981( C2050 C2981 ) C2050_=_C2982( C2050 C2982 ) C2050_=_C2983( C2050 C2983 ) C2050_=_C2984( C2050 C2984 ) \nC2050_=_C2985( C2050 C2985 ) C2050_=_C2986( C2050 C2986 ) C2050_=_C2987( C2050 C2987 ) C2050_=_C2989( C2050 C2989 ) C2050_=_C2990( C2050 C2990 ) C2050_=_C2991( C2050 C2991 ) \nC2050_=_C2992( C2050 C2992 ) C2052_=_C2062( C2052 C2062 ) C2052_=_C2064( C2052 C2064 ) C2052_=_C2183( C2052 C2183 ) C2052_=_C2265( C2052 C2265 ) C2052_=_C2335( C2052 C2335 ) \nC2052_=_C2490( C2052 C2490 ) C2052_=_C3003( C2052 C3003 ) C2052_=_C3088( C2052 C3088 ) C2052_=_C3089( C2052 C3089 ) C2052_=_C3090( C2052 C3090 ) C2052_=_C3091( C2052 C3091 ) \nC2052_=_C3093( C2052 C3093 ) C2052_=_C3094( C2052 C3094 ) C2062_=_C2064(</w:t>
      </w:r>
    </w:p>
    <w:p>
      <w:pPr>
        <w:pStyle w:val="PreformattedText"/>
        <w:bidi w:val="0"/>
        <w:spacing w:before="0" w:after="0"/>
        <w:jc w:val="left"/>
        <w:rPr/>
      </w:pPr>
      <w:r>
        <w:rPr/>
        <w:t xml:space="preserve"> </w:t>
      </w:r>
      <w:r>
        <w:rPr/>
        <w:t>C2062 C2064 ) C2062_=_C2344( C2062 C2344 ) C2062_=_C2608( C2062 C2608 ) C2062_=_C2702( C2062 C2702 ) \nC2062_=_C2772( C2062 C2772 ) C2062_=_C2874( C2062 C2874 ) C2062_=_C3060( C2062 C3060 ) C2062_=_C3191( C2062 C3191 ) C2062_=_C3202( C2062 C3202 ) C2062_=_C3427( C2062 C3427 ) \nC2062_=_C3477( C2062 C3477 ) C2062_=_C3615( C2062 C3615 ) C2062_=_C3937( C2062 C3937 ) C2062_=_C4018( C2062 C4018 ) C2062_=_C4029( C2062 C4029 ) C2062_=_C4031( C2062 C4031 ) \nC2062_=_C4032( C2062 C4032 ) C2064_=_C2425( C2064 C2425 ) C2064_=_C2481( C2064 C2481 ) C2064_=_C2626( C2064 C2626 ) C2064_=_C2643( C2064 C2643 ) C2064_=_C2715( C2064 C2715 ) \nC2064_=_C2990( C2064 C2990 ) C2064_=_C3011( C2064 C3011 ) C2064_=_C3093( C2064 C3093 ) C2064_=_C3302( C2064 C3302 ) C2064_=_C3441( C2064 C3441 ) C2064_=_C3584( C2064 C3584 ) \nC2064_=_C3784( C2064 C3784 ) C2064_=_C3813( C2064 C3813 ) C2064_=_C3822( C2064 C3822 ) C2064_=_C4035( C2064 C4035 ) C2064_=_C4079( C2064 C4079 ) C2064_=_C4080( C2064 C4080 ) \nC2083_=_C2172( C2083 C2172 ) C2083_=_C2210( C2083 C2210 ) C2083_=_C2256( C2083 C2256 ) C2083_=_C2379( C2083 C2379 ) C2083_=_C3070( C2083 C3070 ) C2083_=_C3136( C2083 C3136 ) \nC2083_=_C3292( C2083 C3292 ) C2083_=_C3405( C2083 C3405 ) C2083_=_C3516( C2083 C3516 ) C2083_=_C3544( C2083 C3544 ) C2083_=_C3854( C2083 C3854 ) C2083_=_C3872( C2083 C3872 ) \nC2083_=_C3917( C2083 C3917 ) C2083_=_C3987( C2083 C3987 ) C2083_=_C4046( C2083 C4046 ) C2083_=_C4047( C2083 C4047 ) C2083_=_C4048( C2083 C4048 ) C2106_=_C2156( C2106 C2156 ) \nC2106_=_C2157( C2106 C2157 ) C2106_=_C2158( C2106 C2158 ) C2106_=_C2159( C2106 C2159 ) C2106_=_C2160( C2106 C2160 ) C2106_=_C2162( C2106 C2162 ) C2106_=_C2164( C2106 C2164 ) \nC2106_=_C2165( C2106 C2165 ) C2106_=_C2166( C2106 C2166 ) C2106_=_C2167( C2106 C2167 ) C2106_=_C2168( C2106 C2168 ) C2106_=_C2169( C2106 C2169 ) C2106_=_C2170( C2106 C2170 ) \nC2106_=_C2171( C2106 C2171 ) C2106_=_C2172( C2106 C2172 ) C2106_=_C2174( C2106 C2174 ) C2106_=_C2175( C2106 C2175 ) C2129_=_C2311( C2129 C2311 ) C2129_=_C2375( C2129 C2375 ) \nC2129_=_C2581( C2129 C2581 ) C2129_=_C2619( C2129 C2619 ) C2129_=_C3246( C2129 C3246 ) C2129_=_C3336( C2129 C3336 ) C2129_=_C3423( C2129 C3423 ) C2129_=_C3435( C2129 C3435 ) \nC2129_=_C3528( C2129 C3528 ) C2129_=_C3761( C2129 C3761 ) C2129_=_C3762( C2129 C3762 ) C2129_=_C3763( C2129 C3763 ) C2129_=_C3764( C2129 C3764 ) C2129_=_C3766( C2129 C3766 ) \nC2129_=_C3767( C2129 C3767 ) C2156_=_C2157( C2156 C2157 ) C2156_=_C2158( C2156 C2158 ) C2156_=_C2159( C2156 C2159 ) C2156_=_C2160( C2156 C2160 ) C2156_=_C2162( C2156 C2162 ) \nC2156_=_C2164( C2156 C2164 ) C2156_=_C2165( C2156 C2165 ) C2156_=_C2166( C2156 C2166 ) C2156_=_C2167( C2156 C2167 ) C2156_=_C2168( C2156 C2168 ) C2156_=_C2169( C2156 C2169 ) \nC2156_=_C2170( C2156 C2170 ) C2156_=_C2171( C2156 C2171 ) C2156_=_C2172( C2156 C2172 ) C2156_=_C2174( C2156 C2174 ) C2156_=_C2175( C2156 C2175 ) C2156_=_C2182( C2156 C2182 ) \nC2156_=_C2183( C2156 C2183 ) C2156_=_C2193( C2156 C2193 ) C2157_=_C2158( C2157 C2158 ) C2157_=_C2159( C2157 C2159 ) C2157_=_C2160( C2157 C2160 ) C2157_=_C2162( C2157 C2162 ) \nC2157_=_C2164( C2157 C2164 ) C2157_=_C2165( C2157 C2165 ) C2157_=_C2166( C2157 C2166 ) C2157_=_C2167( C2157 C2167 ) C2157_=_C2168( C2157 C2168 ) C2157_=_C2169( C2157 C2169 ) \nC2157_=_C2170( C2157 C2170 ) C2157_=_C2171( C2157 C2171 ) C2157_=_C2172( C2157 C2172 ) C2157_=_C2174( C2157 C2174 ) C2157_=_C2175( C2157 C2175 ) C2157_=_C2248( C2157 C2248 ) \nC2157_=_C2256( C2157 C2256 ) C2158_=_C2159( C2158 C2159 ) C2158_=_C2160( C2158 C2160 ) C2158_=_C2162( C2158 C2162 ) C2158_=_C2164( C2158 C2164 ) C2158_=_C2165( C2158 C2165 ) \nC2158_=_C2166( C2158 C2166 ) C2158_=_C2167( C2158 C2167 ) C2158_=_C2168( C2158 C2168 ) C2158_=_C2169( C2158 C2169 ) C2158_=_C2170( C2158 C2170 ) C2158_=_C2171( C2158 C2171 ) \nC2158_=_C2172( C2158 C2172 ) C2158_=_C2174( C2158 C2174 ) C2158_=_C2175( C2158 C2175 ) C2158_=_C2264( C2158 C2264 ) C2158_=_C2265( C2158 C2265 ) C2158_=_C2278( C2158 C2278 ) \nC2159_=_C2160( C2159 C2160 ) C2159_=_C2162( C2159 C2162 ) C2159_=_C2164( C2159 C2164 ) C2159_=_C2165( C2159 C2165 ) C2159_=_C2166( C2159 C2166 ) C2159_=_C2167( C2159 C2167 ) \nC2159_=_C2168( C2159 C2168 ) C2159_=_C2169( C2159 C2169 ) C2159_=_C2170( C2159 C2170 ) C2159_=_C2171( C2159 C2171 ) C2159_=_C2172( C2159 C2172 ) C2159_=_C2174( C2159 C2174 ) \nC2159_=_C2175( C2159 C2175 ) C2159_=_C2333( C2159 C2333 ) C2159_=_C2335( C2159 C2335 ) C2159_=_C2344( C2159 C2344 ) C2159_=_C2345( C2159 C2345 ) C2160_=_C2162( C2160 C2162 ) \nC2160_=_C2164( C2160 C2164 ) C2160_=_C2165( C2160 C2165 ) C2160_=_C2166( C2160 C2166 ) C2160_=_C2167( C2160 C2167 ) C2160_=_C2168( C2160 C2168 ) C2160_=_C2169( C2160 C2169 ) \nC2160_=_C2170( C2160 C2170 ) C2160_=_C2171( C2160 C2171 ) C2160_=_C2172( C2160 C2172 ) C2160_=_C2174( C2160 C2174 ) C2160_=_C2175( C2160 C2175 ) C2160_=_C2489( C2160 C2489 ) \nC2160_=_C2490( C2160 C2490 ) C2160_=_C2498( C2160 C2498 ) C2162_=_C2164( C2162 C2164 ) C2162_=_C2165( C2162 C2165 ) C2162_=_C2166( C2162 C2166 ) C2162_=_C2167( C2162 C2167 ) \nC2162_=_C2168( C2162 C2168 ) C2162_=_C2169( C2162 C2169 ) C2162_=_C2170( C2162 C2170 ) C2162_=_C2171( C2162 C2171 ) C2162_=_C2172( C2162 C2172 ) C2162_=_C2174( C2162 C2174 ) \nC2162_=_C2175( C2162 C2175 ) C2164_=_C2165( C2164 C2165 ) C2164_=_C2166( C2164 C2166 ) C2164_=_C2167( C2164 C2167 ) C2164_=_C2168( C2164 C2168 ) C2164_=_C2169( C2164 C2169 ) \nC2164_=_C2170( C2164 C2170 ) C2164_=_C2171( C2164 C2171 ) C2164_=_C2172( C2164 C2172 ) C2164_=_C2174( C2164 C2174 ) C2164_=_C2175( C2164 C2175 ) C2164_=_C2909( C2164 C2909 ) \nC2164_=_C3125( C2164 C3125 ) C2164_=_C3136( C2164 C3136 ) C2165_=_C2166( C2165 C2166 ) C2165_=_C2167( C2165 C2167 ) C2165_=_C2168( C2165 C2168 ) C2165_=_C2169( C2165 C2169 ) \nC2165_=_C2170( C2165 C2170 ) C2165_=_C2171( C2165 C2171 ) C2165_=_C2172( C2165 C2172 ) C2165_=_C2174( C2165 C2174 ) C2165_=_C2175( C2165 C2175 ) C2165_=_C3202( C2165 C3202 ) \nC2166_=_C2167( C2166 C2167 ) C2166_=_C2168( C2166 C2168 ) C2166_=_C2169( C2166 C2169 ) C2166_=_C2170( C2166 C2170 ) C2166_=_C2171( C2166 C2171 ) C2166_=_C2172( C2166 C2172 ) \nC2166_=_C2174( C2166 C2174 ) C2166_=_C2175( C2166 C2175 ) C2166_=_C2248( C2166 C2248 ) C2166_=_C2305( C2166 C2305 ) C2166_=_C2574( C2166 C2574 ) C2166_=_C3125( C2166 C3125 ) \nC2166_=_C3206( C2166 C3206 ) C2166_=_C3207( C2166 C3207 ) C2166_=_C3208( C2166 C3208 ) C2166_=_C3209( C2166 C3209 ) C2166_=_C3212( C2166 C3212 ) C2166_=_C3213( C2166 C3213 ) \nC2166_=_C3214( C2166 C3214 ) C2166_=_C3215( C2166 C3215 ) C2166_=_C3216( C2166 C3216 ) C2166_=_C3218( C2166 C3218 ) C2166_=_C3219( C2166 C3219 ) C2166_=_C3220( C2166 C3220 ) \nC2166_=_C3221( C2166 C3221 ) C2167_=_C2168( C2167 C2168 ) C2167_=_C2169( C2167 C2169 ) C2167_=_C2170( C2167 C2170 ) C2167_=_C2171( C2167 C2171 ) C2167_=_C2172( C2167 C2172 ) \nC2167_=_C2174( C2167 C2174 ) C2167_=_C2175( C2167 C2175 ) C2167_=_C2953( C2167 C2953 ) C2167_=_C3088( C2167 C3088 ) C2167_=_C3267( C2167 C3267 ) C2168_=_C2169( C2168 C2169 ) \nC2168_=_C2170( C2168 C2170 ) C2168_=_C2171( C2168 C2171 ) C2168_=_C2172( C2168 C2172 ) C2168_=_C2174( C2168 C2174 ) C2168_=_C2175( C2168 C2175 ) C2168_=_C3207( C2168 C3207 ) \nC2168_=_C3516( C2168 C3516 ) C2169_=_C2170( C2169 C2170 ) C2169_=_C2171( C2169 C2171 ) C2169_=_C2172( C2169 C2172 ) C2169_=_C2174( C2169 C2174 ) C2169_=_C2175( C2169 C2175 ) \nC2169_=_C3209( C2169 C3209 ) C2169_=_C3544( C2169 C3544 ) C2170_=_C2171( C2170 C2171 ) C2170_=_C2172( C2170 C2172 ) C2170_=_C2174( C2170 C2174 ) C2170_=_C2175( C2170 C2175 ) \nC2170_=_C3213( C2170 C3213 ) C2170_=_C3917( C2170 C3917 ) C2171_=_C2172( C2171 C2172 ) C2171_=_C2174( C2171 C2174 ) C2171_=_C2175( C2171 C2175 ) C2171_=_C2958( C2171 C2958 ) \nC2171_=_C4029( C2171 C4029 ) C2172_=_C2174( C2172 C2174 ) C2172_=_C2175( C2172 C2175 ) C2172_=_C2210( C2172 C2210 ) C2172_=_C2256( C2172 C2256 ) C2172_=_C2379( C2172 C2379 ) \nC2172_=_C3070( C2172 C3070 ) C2172_=_C3136( C2172 C3136 ) C2172_=_C3292( C2172 C3292 ) C2172_=_C3405( C2172 C3405 ) C2172_=_C3516( C2172 C3516 ) C2172_=_C3544( C2172 C3544 ) \nC2172_=_C3854( C2172 C3854 ) C2172_=_C3872( C2172 C3872 ) C2172_=_C3917( C2172 C3917 ) C2172_=_C3987( C2172 C3987 ) C2172_=_C4046( C2172 C4046 ) C2172_=_C4047( C2172 C4047 ) \nC2172_=_C4048( C2172 C4048 ) C2174_=_C2175( C2174 C2175 ) C2175_=_C2963( C2175 C2963 ) C2175_=_C3094( C2175 C3094 ) C2175_=_C4077( C2175 C4077 ) C2182_=_C2183( C2182 C2183 ) \nC2182_=_C2193( C2182 C2193 ) C2182_=_C2264( C2182 C2264 ) C2182_=_C2333( C2182 C2333 ) C2182_=_C2489( C2182 C2489 ) C2182_=_C2757( C2182 C2757 ) C2182_=_C2861( C2182 C2861 ) \nC2182_=_C2877( C2182 C2877 ) C2182_=_C2950( C2182 C2950 ) C2182_=_C2952( C2182 C2952 ) C2182_=_C2953( C2182 C2953 ) C2182_=_C2954( C2182 C2954 ) C2182_=_C2955( C2182 C2955 ) \nC2182_=_C2956( C2182 C2956 ) C2182_=_C2957( C2182 C2957 ) C2182_=_C2958( C2182 C2958 ) C2182_=_C2960( C2182 C2960 ) C2182_=_C2962( C2182 C2962 ) C2182_=_C2963( C2182 C2963 ) \nC2182_=_C2964( C2182 C2964 ) C2183_=_C2193( C2183 C2193 ) C2183_=_C2265( C2183 C2265 ) C2183_=_C2335( C2183 C2335 ) C2183_=_C2490( C2183 C2490 ) C2183_=_C3003( C2183 C3003 ) \nC2183_=_C3088( C2183 C3088 ) C2183_=_C3089( C2183 C3089 ) C2183_=_C3090( C2183 C3090 ) C2183_=_C3091( C2183 C3091 ) C2183_=_C3093( C2183 C3093 ) C2183_=_C3094( C2183 C3094 ) \nC2193_=_C2278( C2193 C2278 ) C2193_=_C2345( C2193 C2345 ) C2193_=_C2441( C2193 C2441 ) C2193_=_C2498( C2193 C2498 ) C2193_=_C2567( C2193 C2567 ) C2193_=_C3026( C2193 C3026 ) \nC2193_=_C3267( C2193 C3267 ) C2193_=_C3398( C2193 C3398 ) C2193_=_C3594( C2193 C3594 ) C2193_=_C3943( C2193 C3943 ) C2193_=_C3993( C2193 C3993 ) C2193_=_C3997( C2193 C3997 ) \nC2193_=_C4075( C2193 C4075 ) C2193_=_C4076( C2193 C4076 ) C2193_=_C4077( C2193 C4077 ) C2193_=_C4078( C2193 C4078 ) C2210_=_C2256( C2210 C2256 ) C2210_=_C2379( C2210 C2379 ) \nC2210_=_C3070( C2210 C3070 ) C2210_=_C3136( C2210 C3136 ) C2210_=_C3292( C2210 C3292 ) C2210_=_C3405( C2210 C3405 ) C2210_=_C3516(</w:t>
      </w:r>
    </w:p>
    <w:p>
      <w:pPr>
        <w:pStyle w:val="PreformattedText"/>
        <w:bidi w:val="0"/>
        <w:spacing w:before="0" w:after="0"/>
        <w:jc w:val="left"/>
        <w:rPr/>
      </w:pPr>
      <w:r>
        <w:rPr/>
        <w:t xml:space="preserve"> </w:t>
      </w:r>
      <w:r>
        <w:rPr/>
        <w:t>C2210 C3516 ) C2210_=_C3544( C2210 C3544 ) \nC2210_=_C3854( C2210 C3854 ) C2210_=_C3872( C2210 C3872 ) C2210_=_C3917( C2210 C3917 ) C2210_=_C3987( C2210 C3987 ) C2210_=_C4046( C2210 C4046 ) C2210_=_C4047( C2210 C4047 ) \nC2210_=_C4048( C2210 C4048 ) C2231_=_C2312( C2231 C2312 ) C2231_=_C2544( C2231 C2544 ) C2231_=_C2582( C2231 C2582 ) C2231_=_C2911( C2231 C2911 ) C2231_=_C3091( C2231 C3091 ) \nC2231_=_C3248( C2231 C3248 ) C2231_=_C3424( C2231 C3424 ) C2231_=_C3529( C2231 C3529 ) C2231_=_C3740( C2231 C3740 ) C2231_=_C3789( C2231 C3789 ) C2231_=_C3803( C2231 C3803 ) \nC2231_=_C3804( C2231 C3804 ) C2231_=_C3805( C2231 C3805 ) C2231_=_C3806( C2231 C3806 ) C2231_=_C3807( C2231 C3807 ) C2231_=_C3808( C2231 C3808 ) C2248_=_C2256( C2248 C2256 ) \nC2248_=_C2305( C2248 C2305 ) C2248_=_C2574( C2248 C2574 ) C2248_=_C3125( C2248 C3125 ) C2248_=_C3206( C2248 C3206 ) C2248_=_C3207( C2248 C3207 ) C2248_=_C3208( C2248 C3208 ) \nC2248_=_C3209( C2248 C3209 ) C2248_=_C3212( C2248 C3212 ) C2248_=_C3213( C2248 C3213 ) C2248_=_C3214( C2248 C3214 ) C2248_=_C3215( C2248 C3215 ) C2248_=_C3216( C2248 C3216 ) \nC2248_=_C3218( C2248 C3218 ) C2248_=_C3219( C2248 C3219 ) C2248_=_C3220( C2248 C3220 ) C2248_=_C3221( C2248 C3221 ) C2256_=_C2379( C2256 C2379 ) C2256_=_C3070( C2256 C3070 ) \nC2256_=_C3136( C2256 C3136 ) C2256_=_C3292( C2256 C3292 ) C2256_=_C3405( C2256 C3405 ) C2256_=_C3516( C2256 C3516 ) C2256_=_C3544( C2256 C3544 ) C2256_=_C3854( C2256 C3854 ) \nC2256_=_C3872( C2256 C3872 ) C2256_=_C3917( C2256 C3917 ) C2256_=_C3987( C2256 C3987 ) C2256_=_C4046( C2256 C4046 ) C2256_=_C4047( C2256 C4047 ) C2256_=_C4048( C2256 C4048 ) \nC2264_=_C2265( C2264 C2265 ) C2264_=_C2278( C2264 C2278 ) C2264_=_C2333( C2264 C2333 ) C2264_=_C2489( C2264 C2489 ) C2264_=_C2757( C2264 C2757 ) C2264_=_C2861( C2264 C2861 ) \nC2264_=_C2877( C2264 C2877 ) C2264_=_C2950( C2264 C2950 ) C2264_=_C2952( C2264 C2952 ) C2264_=_C2953( C2264 C2953 ) C2264_=_C2954( C2264 C2954 ) C2264_=_C2955( C2264 C2955 ) \nC2264_=_C2956( C2264 C2956 ) C2264_=_C2957( C2264 C2957 ) C2264_=_C2958( C2264 C2958 ) C2264_=_C2960( C2264 C2960 ) C2264_=_C2962( C2264 C2962 ) C2264_=_C2963( C2264 C2963 ) \nC2264_=_C2964( C2264 C2964 ) C2265_=_C2278( C2265 C2278 ) C2265_=_C2335( C2265 C2335 ) C2265_=_C2490( C2265 C2490 ) C2265_=_C3003( C2265 C3003 ) C2265_=_C3088( C2265 C3088 ) \nC2265_=_C3089( C2265 C3089 ) C2265_=_C3090( C2265 C3090 ) C2265_=_C3091( C2265 C3091 ) C2265_=_C3093( C2265 C3093 ) C2265_=_C3094( C2265 C3094 ) C2278_=_C2345( C2278 C2345 ) \nC2278_=_C2441( C2278 C2441 ) C2278_=_C2498( C2278 C2498 ) C2278_=_C2567( C2278 C2567 ) C2278_=_C3026( C2278 C3026 ) C2278_=_C3267( C2278 C3267 ) C2278_=_C3398( C2278 C3398 ) \nC2278_=_C3594( C2278 C3594 ) C2278_=_C3943( C2278 C3943 ) C2278_=_C3993( C2278 C3993 ) C2278_=_C3997( C2278 C3997 ) C2278_=_C4075( C2278 C4075 ) C2278_=_C4076( C2278 C4076 ) \nC2278_=_C4077( C2278 C4077 ) C2278_=_C4078( C2278 C4078 ) C2305_=_C2311( C2305 C2311 ) C2305_=_C2312( C2305 C2312 ) C2305_=_C2574( C2305 C2574 ) C2305_=_C3125( C2305 C3125 ) \nC2305_=_C3206( C2305 C3206 ) C2305_=_C3207( C2305 C3207 ) C2305_=_C3208( C2305 C3208 ) C2305_=_C3209( C2305 C3209 ) C2305_=_C3212( C2305 C3212 ) C2305_=_C3213( C2305 C3213 ) \nC2305_=_C3214( C2305 C3214 ) C2305_=_C3215( C2305 C3215 ) C2305_=_C3216( C2305 C3216 ) C2305_=_C3218( C2305 C3218 ) C2305_=_C3219( C2305 C3219 ) C2305_=_C3220( C2305 C3220 ) \nC2305_=_C3221( C2305 C3221 ) C2311_=_C2312( C2311 C2312 ) C2311_=_C2375( C2311 C2375 ) C2311_=_C2581( C2311 C2581 ) C2311_=_C2619( C2311 C2619 ) C2311_=_C3246( C2311 C3246 ) \nC2311_=_C3336( C2311 C3336 ) C2311_=_C3423( C2311 C3423 ) C2311_=_C3435( C2311 C3435 ) C2311_=_C3528( C2311 C3528 ) C2311_=_C3761( C2311 C3761 ) C2311_=_C3762( C2311 C3762 ) \nC2311_=_C3763( C2311 C3763 ) C2311_=_C3764( C2311 C3764 ) C2311_=_C3766( C2311 C3766 ) C2311_=_C3767( C2311 C3767 ) C2312_=_C2544( C2312 C2544 ) C2312_=_C2582( C2312 C2582 ) \nC2312_=_C2911( C2312 C2911 ) C2312_=_C3091( C2312 C3091 ) C2312_=_C3248( C2312 C3248 ) C2312_=_C3424( C2312 C3424 ) C2312_=_C3529( C2312 C3529 ) C2312_=_C3740( C2312 C3740 ) \nC2312_=_C3789( C2312 C3789 ) C2312_=_C3803( C2312 C3803 ) C2312_=_C3804( C2312 C3804 ) C2312_=_C3805( C2312 C3805 ) C2312_=_C3806( C2312 C3806 ) C2312_=_C3807( C2312 C3807 ) \nC2312_=_C3808( C2312 C3808 ) C2318_=_C2319( C2318 C2319 ) C2318_=_C2553( C2318 C2553 ) C2318_=_C2909( C2318 C2909 ) C2318_=_C2910( C2318 C2910 ) C2318_=_C2911( C2318 C2911 ) \nC2318_=_C2912( C2318 C2912 ) C2318_=_C2913( C2318 C2913 ) C2318_=_C2914( C2318 C2914 ) C2318_=_C2915( C2318 C2915 ) C2318_=_C2916( C2318 C2916 ) C2318_=_C2917( C2318 C2917 ) \nC2318_=_C2918( C2318 C2918 ) C2318_=_C2919( C2318 C2919 ) C2318_=_C2920( C2318 C2920 ) C2319_=_C2554( C2319 C2554 ) C2319_=_C2593( C2319 C2593 ) C2319_=_C2692( C2319 C2692 ) \nC2319_=_C2979( C2319 C2979 ) C2319_=_C2981( C2319 C2981 ) C2319_=_C2982( C2319 C2982 ) C2319_=_C2983( C2319 C2983 ) C2319_=_C2984( C2319 C2984 ) C2319_=_C2985( C2319 C2985 ) \nC2319_=_C2986( C2319 C2986 ) C2319_=_C2987( C2319 C2987 ) C2319_=_C2989( C2319 C2989 ) C2319_=_C2990( C2319 C2990 ) C2319_=_C2991( C2319 C2991 ) C2319_=_C2992( C2319 C2992 ) \nC2333_=_C2335( C2333 C2335 ) C2333_=_C2344( C2333 C2344 ) C2333_=_C2345( C2333 C2345 ) C2333_=_C2489( C2333 C2489 ) C2333_=_C2757( C2333 C2757 ) C2333_=_C2861( C2333 C2861 ) \nC2333_=_C2877( C2333 C2877 ) C2333_=_C2950( C2333 C2950 ) C2333_=_C2952( C2333 C2952 ) C2333_=_C2953( C2333 C2953 ) C2333_=_C2954( C2333 C2954 ) C2333_=_C2955( C2333 C2955 ) \nC2333_=_C2956( C2333 C2956 ) C2333_=_C2957( C2333 C2957 ) C2333_=_C2958( C2333 C2958 ) C2333_=_C2960( C2333 C2960 ) C2333_=_C2962( C2333 C2962 ) C2333_=_C2963( C2333 C2963 ) \nC2333_=_C2964( C2333 C2964 ) C2335_=_C2344( C2335 C2344 ) C2335_=_C2345( C2335 C2345 ) C2335_=_C2490( C2335 C2490 ) C2335_=_C3003( C2335 C3003 ) C2335_=_C3088( C2335 C3088 ) \nC2335_=_C3089( C2335 C3089 ) C2335_=_C3090( C2335 C3090 ) C2335_=_C3091( C2335 C3091 ) C2335_=_C3093( C2335 C3093 ) C2335_=_C3094( C2335 C3094 ) C2344_=_C2345( C2344 C2345 ) \nC2344_=_C2608( C2344 C2608 ) C2344_=_C2702( C2344 C2702 ) C2344_=_C2772( C2344 C2772 ) C2344_=_C2874( C2344 C2874 ) C2344_=_C3060( C2344 C3060 ) C2344_=_C3191( C2344 C3191 ) \nC2344_=_C3202( C2344 C3202 ) C2344_=_C3427( C2344 C3427 ) C2344_=_C3477( C2344 C3477 ) C2344_=_C3615( C2344 C3615 ) C2344_=_C3937( C2344 C3937 ) C2344_=_C4018( C2344 C4018 ) \nC2344_=_C4029( C2344 C4029 ) C2344_=_C4031( C2344 C4031 ) C2344_=_C4032( C2344 C4032 ) C2345_=_C2441( C2345 C2441 ) C2345_=_C2498( C2345 C2498 ) C2345_=_C2567( C2345 C2567 ) \nC2345_=_C3026( C2345 C3026 ) C2345_=_C3267( C2345 C3267 ) C2345_=_C3398( C2345 C3398 ) C2345_=_C3594( C2345 C3594 ) C2345_=_C3943( C2345 C3943 ) C2345_=_C3993( C2345 C3993 ) \nC2345_=_C3997( C2345 C3997 ) C2345_=_C4075( C2345 C4075 ) C2345_=_C4076( C2345 C4076 ) C2345_=_C4077( C2345 C4077 ) C2345_=_C4078( C2345 C4078 ) C2375_=_C2379( C2375 C2379 ) \nC2375_=_C2581( C2375 C2581 ) C2375_=_C2619( C2375 C2619 ) C2375_=_C3246( C2375 C3246 ) C2375_=_C3336( C2375 C3336 ) C2375_=_C3423( C2375 C3423 ) C2375_=_C3435( C2375 C3435 ) \nC2375_=_C3528( C2375 C3528 ) C2375_=_C3761( C2375 C3761 ) C2375_=_C3762( C2375 C3762 ) C2375_=_C3763( C2375 C3763 ) C2375_=_C3764( C2375 C3764 ) C2375_=_C3766( C2375 C3766 ) \nC2375_=_C3767( C2375 C3767 ) C2379_=_C3070( C2379 C3070 ) C2379_=_C3136( C2379 C3136 ) C2379_=_C3292( C2379 C3292 ) C2379_=_C3405( C2379 C3405 ) C2379_=_C3516( C2379 C3516 ) \nC2379_=_C3544( C2379 C3544 ) C2379_=_C3854( C2379 C3854 ) C2379_=_C3872( C2379 C3872 ) C2379_=_C3917( C2379 C3917 ) C2379_=_C3987( C2379 C3987 ) C2379_=_C4046( C2379 C4046 ) \nC2379_=_C4047( C2379 C4047 ) C2379_=_C4048( C2379 C4048 ) C2425_=_C2481( C2425 C2481 ) C2425_=_C2626( C2425 C2626 ) C2425_=_C2643( C2425 C2643 ) C2425_=_C2715( C2425 C2715 ) \nC2425_=_C2990( C2425 C2990 ) C2425_=_C3011( C2425 C3011 ) C2425_=_C3093( C2425 C3093 ) C2425_=_C3302( C2425 C3302 ) C2425_=_C3441( C2425 C3441 ) C2425_=_C3584( C2425 C3584 ) \nC2425_=_C3784( C2425 C3784 ) C2425_=_C3813( C2425 C3813 ) C2425_=_C3822( C2425 C3822 ) C2425_=_C4035( C2425 C4035 ) C2425_=_C4079( C2425 C4079 ) C2425_=_C4080( C2425 C4080 ) \nC2441_=_C2498( C2441 C2498 ) C2441_=_C2567( C2441 C2567 ) C2441_=_C3026( C2441 C3026 ) C2441_=_C3267( C2441 C3267 ) C2441_=_C3398( C2441 C3398 ) C2441_=_C3594( C2441 C3594 ) \nC2441_=_C3943( C2441 C3943 ) C2441_=_C3993( C2441 C3993 ) C2441_=_C3997( C2441 C3997 ) C2441_=_C4075( C2441 C4075 ) C2441_=_C4076( C2441 C4076 ) C2441_=_C4077( C2441 C4077 ) \nC2441_=_C4078( C2441 C4078 ) C2481_=_C2626( C2481 C2626 ) C2481_=_C2643( C2481 C2643 ) C2481_=_C2715( C2481 C2715 ) C2481_=_C2990( C2481 C2990 ) C2481_=_C3011( C2481 C3011 ) \nC2481_=_C3093( C2481 C3093 ) C2481_=_C3302( C2481 C3302 ) C2481_=_C3441( C2481 C3441 ) C2481_=_C3584( C2481 C3584 ) C2481_=_C3784( C2481 C3784 ) C2481_=_C3813( C2481 C3813 ) \nC2481_=_C3822( C2481 C3822 ) C2481_=_C4035( C2481 C4035 ) C2481_=_C4079( C2481 C4079 ) C2481_=_C4080( C2481 C4080 ) C2489_=_C2490( C2489 C2490 ) C2489_=_C2498( C2489 C2498 ) \nC2489_=_C2757( C2489 C2757 ) C2489_=_C2861( C2489 C2861 ) C2489_=_C2877( C2489 C2877 ) C2489_=_C2950( C2489 C2950 ) C2489_=_C2952( C2489 C2952 ) C2489_=_C2953( C2489 C2953 ) \nC2489_=_C2954( C2489 C2954 ) C2489_=_C2955( C2489 C2955 ) C2489_=_C2956( C2489 C2956 ) C2489_=_C2957( C2489 C2957 ) C2489_=_C2958( C2489 C2958 ) C2489_=_C2960( C2489 C2960 ) \nC2489_=_C2962( C2489 C2962 ) C2489_=_C2963( C2489 C2963 ) C2489_=_C2964( C2489 C2964 ) C2490_=_C2498( C2490 C2498 ) C2490_=_C3003( C2490 C3003 ) C2490_=_C3088( C2490 C3088 ) \nC2490_=_C3089( C2490 C3089 ) C2490_=_C3090( C2490 C3090 ) C2490_=_C3091( C2490 C3091 ) C2490_=_C3093( C2490 C3093 ) C2490_=_C3094( C2490 C3094 ) C2498_=_C2567( C2498 C2567 ) \nC2498_=_C3026( C2498 C3026 ) C2498_=_C3267( C2498 C3267 ) C2498_=_C3398( C2498 C3398 ) C2498_=_C3594( C2498 C3594 ) C2498_=_C3943( C2498 C3943 ) C2498_=_C3993( C2498 C3993 ) \nC2498_=_C3997(</w:t>
      </w:r>
    </w:p>
    <w:p>
      <w:pPr>
        <w:pStyle w:val="PreformattedText"/>
        <w:bidi w:val="0"/>
        <w:spacing w:before="0" w:after="0"/>
        <w:jc w:val="left"/>
        <w:rPr/>
      </w:pPr>
      <w:r>
        <w:rPr/>
        <w:t xml:space="preserve"> </w:t>
      </w:r>
      <w:r>
        <w:rPr/>
        <w:t>C2498 C3997 ) C2498_=_C4075( C2498 C4075 ) C2498_=_C4076( C2498 C4076 ) C2498_=_C4077( C2498 C4077 ) C2498_=_C4078( C2498 C4078 ) C2544_=_C2582( C2544 C2582 ) \nC2544_=_C2911( C2544 C2911 ) C2544_=_C3091( C2544 C3091 ) C2544_=_C3248( C2544 C3248 ) C2544_=_C3424( C2544 C3424 ) C2544_=_C3529( C2544 C3529 ) C2544_=_C3740( C2544 C3740 ) \nC2544_=_C3789( C2544 C3789 ) C2544_=_C3803( C2544 C3803 ) C2544_=_C3804( C2544 C3804 ) C2544_=_C3805( C2544 C3805 ) C2544_=_C3806( C2544 C3806 ) C2544_=_C3807( C2544 C3807 ) \nC2544_=_C3808( C2544 C3808 ) C2553_=_C2554( C2553 C2554 ) C2553_=_C2567( C2553 C2567 ) C2553_=_C2909( C2553 C2909 ) C2553_=_C2910( C2553 C2910 ) C2553_=_C2911( C2553 C2911 ) \nC2553_=_C2912( C2553 C2912 ) C2553_=_C2913( C2553 C2913 ) C2553_=_C2914( C2553 C2914 ) C2553_=_C2915( C2553 C2915 ) C2553_=_C2916( C2553 C2916 ) C2553_=_C2917( C2553 C2917 ) \nC2553_=_C2918( C2553 C2918 ) C2553_=_C2919( C2553 C2919 ) C2553_=_C2920( C2553 C2920 ) C2554_=_C2567( C2554 C2567 ) C2554_=_C2593( C2554 C2593 ) C2554_=_C2692( C2554 C2692 ) \nC2554_=_C2979( C2554 C2979 ) C2554_=_C2981( C2554 C2981 ) C2554_=_C2982( C2554 C2982 ) C2554_=_C2983( C2554 C2983 ) C2554_=_C2984( C2554 C2984 ) C2554_=_C2985( C2554 C2985 ) \nC2554_=_C2986( C2554 C2986 ) C2554_=_C2987( C2554 C2987 ) C2554_=_C2989( C2554 C2989 ) C2554_=_C2990( C2554 C2990 ) C2554_=_C2991( C2554 C2991 ) C2554_=_C2992( C2554 C2992 ) \nC2567_=_C3026( C2567 C3026 ) C2567_=_C3267( C2567 C3267 ) C2567_=_C3398( C2567 C3398 ) C2567_=_C3594( C2567 C3594 ) C2567_=_C3943( C2567 C3943 ) C2567_=_C3993( C2567 C3993 ) \nC2567_=_C3997( C2567 C3997 ) C2567_=_C4075( C2567 C4075 ) C2567_=_C4076( C2567 C4076 ) C2567_=_C4077( C2567 C4077 ) C2567_=_C4078( C2567 C4078 ) C2574_=_C2581( C2574 C2581 ) \nC2574_=_C2582( C2574 C2582 ) C2574_=_C3125( C2574 C3125 ) C2574_=_C3206( C2574 C3206 ) C2574_=_C3207( C2574 C3207 ) C2574_=_C3208( C2574 C3208 ) C2574_=_C3209( C2574 C3209 ) \nC2574_=_C3212( C2574 C3212 ) C2574_=_C3213( C2574 C3213 ) C2574_=_C3214( C2574 C3214 ) C2574_=_C3215( C2574 C3215 ) C2574_=_C3216( C2574 C3216 ) C2574_=_C3218( C2574 C3218 ) \nC2574_=_C3219( C2574 C3219 ) C2574_=_C3220( C2574 C3220 ) C2574_=_C3221( C2574 C3221 ) C2581_=_C2582( C2581 C2582 ) C2581_=_C2619( C2581 C2619 ) C2581_=_C3246( C2581 C3246 ) \nC2581_=_C3336( C2581 C3336 ) C2581_=_C3423( C2581 C3423 ) C2581_=_C3435( C2581 C3435 ) C2581_=_C3528( C2581 C3528 ) C2581_=_C3761( C2581 C3761 ) C2581_=_C3762( C2581 C3762 ) \nC2581_=_C3763( C2581 C3763 ) C2581_=_C3764( C2581 C3764 ) C2581_=_C3766( C2581 C3766 ) C2581_=_C3767( C2581 C3767 ) C2582_=_C2911( C2582 C2911 ) C2582_=_C3091( C2582 C3091 ) \nC2582_=_C3248( C2582 C3248 ) C2582_=_C3424( C2582 C3424 ) C2582_=_C3529( C2582 C3529 ) C2582_=_C3740( C2582 C3740 ) C2582_=_C3789( C2582 C3789 ) C2582_=_C3803( C2582 C3803 ) \nC2582_=_C3804( C2582 C3804 ) C2582_=_C3805( C2582 C3805 ) C2582_=_C3806( C2582 C3806 ) C2582_=_C3807( C2582 C3807 ) C2582_=_C3808( C2582 C3808 ) C2593_=_C2608( C2593 C2608 ) \nC2593_=_C2692( C2593 C2692 ) C2593_=_C2979( C2593 C2979 ) C2593_=_C2981( C2593 C2981 ) C2593_=_C2982( C2593 C2982 ) C2593_=_C2983( C2593 C2983 ) C2593_=_C2984( C2593 C2984 ) \nC2593_=_C2985( C2593 C2985 ) C2593_=_C2986( C2593 C2986 ) C2593_=_C2987( C2593 C2987 ) C2593_=_C2989( C2593 C2989 ) C2593_=_C2990( C2593 C2990 ) C2593_=_C2991( C2593 C2991 ) \nC2593_=_C2992( C2593 C2992 ) C2608_=_C2702( C2608 C2702 ) C2608_=_C2772( C2608 C2772 ) C2608_=_C2874( C2608 C2874 ) C2608_=_C3060( C2608 C3060 ) C2608_=_C3191( C2608 C3191 ) \nC2608_=_C3202( C2608 C3202 ) C2608_=_C3427( C2608 C3427 ) C2608_=_C3477( C2608 C3477 ) C2608_=_C3615( C2608 C3615 ) C2608_=_C3937( C2608 C3937 ) C2608_=_C4018( C2608 C4018 ) \nC2608_=_C4029( C2608 C4029 ) C2608_=_C4031( C2608 C4031 ) C2608_=_C4032( C2608 C4032 ) C2619_=_C2626( C2619 C2626 ) C2619_=_C3246( C2619 C3246 ) C2619_=_C3336( C2619 C3336 ) \nC2619_=_C3423( C2619 C3423 ) C2619_=_C3435( C2619 C3435 ) C2619_=_C3528( C2619 C3528 ) C2619_=_C3761( C2619 C3761 ) C2619_=_C3762( C2619 C3762 ) C2619_=_C3763( C2619 C3763 ) \nC2619_=_C3764( C2619 C3764 ) C2619_=_C3766( C2619 C3766 ) C2619_=_C3767( C2619 C3767 ) C2626_=_C2643( C2626 C2643 ) C2626_=_C2715( C2626 C2715 ) C2626_=_C2990( C2626 C2990 ) \nC2626_=_C3011( C2626 C3011 ) C2626_=_C3093( C2626 C3093 ) C2626_=_C3302( C2626 C3302 ) C2626_=_C3441( C2626 C3441 ) C2626_=_C3584( C2626 C3584 ) C2626_=_C3784( C2626 C3784 ) \nC2626_=_C3813( C2626 C3813 ) C2626_=_C3822( C2626 C3822 ) C2626_=_C4035( C2626 C4035 ) C2626_=_C4079( C2626 C4079 ) C2626_=_C4080( C2626 C4080 ) C2643_=_C2715( C2643 C2715 ) \nC2643_=_C2990( C2643 C2990 ) C2643_=_C3011( C2643 C3011 ) C2643_=_C3093( C2643 C3093 ) C2643_=_C3302( C2643 C3302 ) C2643_=_C3441( C2643 C3441 ) C2643_=_C3584( C2643 C3584 ) \nC2643_=_C3784( C2643 C3784 ) C2643_=_C3813( C2643 C3813 ) C2643_=_C3822( C2643 C3822 ) C2643_=_C4035( C2643 C4035 ) C2643_=_C4079( C2643 C4079 ) C2643_=_C4080( C2643 C4080 ) \nC2692_=_C2702( C2692 C2702 ) C2692_=_C2979( C2692 C2979 ) C2692_=_C2981( C2692 C2981 ) C2692_=_C2982( C2692 C2982 ) C2692_=_C2983( C2692 C2983 ) C2692_=_C2984( C2692 C2984 ) \nC2692_=_C2985( C2692 C2985 ) C2692_=_C2986( C2692 C2986 ) C2692_=_C2987( C2692 C2987 ) C2692_=_C2989( C2692 C2989 ) C2692_=_C2990( C2692 C2990 ) C2692_=_C2991( C2692 C2991 ) \nC2692_=_C2992( C2692 C2992 ) C2702_=_C2772( C2702 C2772 ) C2702_=_C2874( C2702 C2874 ) C2702_=_C3060( C2702 C3060 ) C2702_=_C3191( C2702 C3191 ) C2702_=_C3202( C2702 C3202 ) \nC2702_=_C3427( C2702 C3427 ) C2702_=_C3477( C2702 C3477 ) C2702_=_C3615( C2702 C3615 ) C2702_=_C3937( C2702 C3937 ) C2702_=_C4018( C2702 C4018 ) C2702_=_C4029( C2702 C4029 ) \nC2702_=_C4031( C2702 C4031 ) C2702_=_C4032( C2702 C4032 ) C2715_=_C2990( C2715 C2990 ) C2715_=_C3011( C2715 C3011 ) C2715_=_C3093( C2715 C3093 ) C2715_=_C3302( C2715 C3302 ) \nC2715_=_C3441( C2715 C3441 ) C2715_=_C3584( C2715 C3584 ) C2715_=_C3784( C2715 C3784 ) C2715_=_C3813( C2715 C3813 ) C2715_=_C3822( C2715 C3822 ) C2715_=_C4035( C2715 C4035 ) \nC2715_=_C4079( C2715 C4079 ) C2715_=_C4080( C2715 C4080 ) C2757_=_C2772( C2757 C2772 ) C2757_=_C2861( C2757 C2861 ) C2757_=_C2877( C2757 C2877 ) C2757_=_C2950( C2757 C2950 ) \nC2757_=_C2952( C2757 C2952 ) C2757_=_C2953( C2757 C2953 ) C2757_=_C2954( C2757 C2954 ) C2757_=_C2955( C2757 C2955 ) C2757_=_C2956( C2757 C2956 ) C2757_=_C2957( C2757 C2957 ) \nC2757_=_C2958( C2757 C2958 ) C2757_=_C2960( C2757 C2960 ) C2757_=_C2962( C2757 C2962 ) C2757_=_C2963( C2757 C2963 ) C2757_=_C2964( C2757 C2964 ) C2772_=_C2874( C2772 C2874 ) \nC2772_=_C3060( C2772 C3060 ) C2772_=_C3191( C2772 C3191 ) C2772_=_C3202( C2772 C3202 ) C2772_=_C3427( C2772 C3427 ) C2772_=_C3477( C2772 C3477 ) C2772_=_C3615( C2772 C3615 ) \nC2772_=_C3937( C2772 C3937 ) C2772_=_C4018( C2772 C4018 ) C2772_=_C4029( C2772 C4029 ) C2772_=_C4031( C2772 C4031 ) C2772_=_C4032( C2772 C4032 ) C2861_=_C2874( C2861 C2874 ) \nC2861_=_C2877( C2861 C2877 ) C2861_=_C2950( C2861 C2950 ) C2861_=_C2952( C2861 C2952 ) C2861_=_C2953( C2861 C2953 ) C2861_=_C2954( C2861 C2954 ) C2861_=_C2955( C2861 C2955 ) \nC2861_=_C2956( C2861 C2956 ) C2861_=_C2957( C2861 C2957 ) C2861_=_C2958( C2861 C2958 ) C2861_=_C2960( C2861 C2960 ) C2861_=_C2962( C2861 C2962 ) C2861_=_C2963( C2861 C2963 ) \nC2861_=_C2964( C2861 C2964 ) C2874_=_C3060( C2874 C3060 ) C2874_=_C3191( C2874 C3191 ) C2874_=_C3202( C2874 C3202 ) C2874_=_C3427( C2874 C3427 ) C2874_=_C3477( C2874 C3477 ) \nC2874_=_C3615( C2874 C3615 ) C2874_=_C3937( C2874 C3937 ) C2874_=_C4018( C2874 C4018 ) C2874_=_C4029( C2874 C4029 ) C2874_=_C4031( C2874 C4031 ) C2874_=_C4032( C2874 C4032 ) \nC2877_=_C2950( C2877 C2950 ) C2877_=_C2952( C2877 C2952 ) C2877_=_C2953( C2877 C2953 ) C2877_=_C2954( C2877 C2954 ) C2877_=_C2955( C2877 C2955 ) C2877_=_C2956( C2877 C2956 ) \nC2877_=_C2957( C2877 C2957 ) C2877_=_C2958( C2877 C2958 ) C2877_=_C2960( C2877 C2960 ) C2877_=_C2962( C2877 C2962 ) C2877_=_C2963( C2877 C2963 ) C2877_=_C2964( C2877 C2964 ) \nC2909_=_C2910( C2909 C2910 ) C2909_=_C2911( C2909 C2911 ) C2909_=_C2912( C2909 C2912 ) C2909_=_C2913( C2909 C2913 ) C2909_=_C2914( C2909 C2914 ) C2909_=_C2915( C2909 C2915 ) \nC2909_=_C2916( C2909 C2916 ) C2909_=_C2917( C2909 C2917 ) C2909_=_C2918( C2909 C2918 ) C2909_=_C2919( C2909 C2919 ) C2909_=_C2920( C2909 C2920 ) C2909_=_C3125( C2909 C3125 ) \nC2909_=_C3136( C2909 C3136 ) C2910_=_C2911( C2910 C2911 ) C2910_=_C2912( C2910 C2912 ) C2910_=_C2913( C2910 C2913 ) C2910_=_C2914( C2910 C2914 ) C2910_=_C2915( C2910 C2915 ) \nC2910_=_C2916( C2910 C2916 ) C2910_=_C2917( C2910 C2917 ) C2910_=_C2918( C2910 C2918 ) C2910_=_C2919( C2910 C2919 ) C2910_=_C2920( C2910 C2920 ) C2910_=_C2955( C2910 C2955 ) \nC2910_=_C3615( C2910 C3615 ) C2911_=_C2912( C2911 C2912 ) C2911_=_C2913( C2911 C2913 ) C2911_=_C2914( C2911 C2914 ) C2911_=_C2915( C2911 C2915 ) C2911_=_C2916( C2911 C2916 ) \nC2911_=_C2917( C2911 C2917 ) C2911_=_C2918( C2911 C2918 ) C2911_=_C2919( C2911 C2919 ) C2911_=_C2920( C2911 C2920 ) C2911_=_C3091( C2911 C3091 ) C2911_=_C3248( C2911 C3248 ) \nC2911_=_C3424( C2911 C3424 ) C2911_=_C3529( C2911 C3529 ) C2911_=_C3740( C2911 C3740 ) C2911_=_C3789( C2911 C3789 ) C2911_=_C3803( C2911 C3803 ) C2911_=_C3804( C2911 C3804 ) \nC2911_=_C3805( C2911 C3805 ) C2911_=_C3806( C2911 C3806 ) C2911_=_C3807( C2911 C3807 ) C2911_=_C3808( C2911 C3808 ) C2912_=_C2913( C2912 C2913 ) C2912_=_C2914( C2912 C2914 ) \nC2912_=_C2915( C2912 C2915 ) C2912_=_C2916( C2912 C2916 ) C2912_=_C2917( C2912 C2917 ) C2912_=_C2918( C2912 C2918 ) C2912_=_C2919( C2912 C2919 ) C2912_=_C2920( C2912 C2920 ) \nC2912_=_C3813( C2912 C3813 ) C2913_=_C2914( C2913 C2914 ) C2913_=_C2915( C2913 C2915 ) C2913_=_C2916( C2913 C2916 ) C2913_=_C2917( C2913 C2917 ) C2913_=_C2918( C2913 C2918 ) \nC2913_=_C2919( C2913 C2919 ) C2913_=_C2920( C2913 C2920 ) C2913_=_C2985( C2913 C2985 ) C2913_=_C3822( C2913 C3822 ) C2914_=_C2915( C2914 C2915 ) C2914_=_C2916( C2914 C2916 ) \nC2914_=_C2917( C2914 C2917 ) C2914_=_C2918( C2914 C2918 ) C2914_=_C2919(</w:t>
      </w:r>
    </w:p>
    <w:p>
      <w:pPr>
        <w:pStyle w:val="PreformattedText"/>
        <w:bidi w:val="0"/>
        <w:spacing w:before="0" w:after="0"/>
        <w:jc w:val="left"/>
        <w:rPr/>
      </w:pPr>
      <w:r>
        <w:rPr/>
        <w:t xml:space="preserve"> </w:t>
      </w:r>
      <w:r>
        <w:rPr/>
        <w:t>C2914 C2919 ) C2914_=_C2920( C2914 C2920 ) C2914_=_C2986( C2914 C2986 ) C2915_=_C2916( C2915 C2916 ) \nC2915_=_C2917( C2915 C2917 ) C2915_=_C2918( C2915 C2918 ) C2915_=_C2919( C2915 C2919 ) C2915_=_C2920( C2915 C2920 ) C2915_=_C3212( C2915 C3212 ) C2916_=_C2917( C2916 C2917 ) \nC2916_=_C2918( C2916 C2918 ) C2916_=_C2919( C2916 C2919 ) C2916_=_C2920( C2916 C2920 ) C2917_=_C2918( C2917 C2918 ) C2917_=_C2919( C2917 C2919 ) C2917_=_C2920( C2917 C2920 ) \nC2917_=_C2987( C2917 C2987 ) C2918_=_C2919( C2918 C2919 ) C2918_=_C2920( C2918 C2920 ) C2918_=_C2989( C2918 C2989 ) C2919_=_C2920( C2919 C2920 ) C2920_=_C2991( C2920 C2991 ) \nC2950_=_C2952( C2950 C2952 ) C2950_=_C2953( C2950 C2953 ) C2950_=_C2954( C2950 C2954 ) C2950_=_C2955( C2950 C2955 ) C2950_=_C2956( C2950 C2956 ) C2950_=_C2957( C2950 C2957 ) \nC2950_=_C2958( C2950 C2958 ) C2950_=_C2960( C2950 C2960 ) C2950_=_C2962( C2950 C2962 ) C2950_=_C2963( C2950 C2963 ) C2950_=_C2964( C2950 C2964 ) C2950_=_C3060( C2950 C3060 ) \nC2952_=_C2953( C2952 C2953 ) C2952_=_C2954( C2952 C2954 ) C2952_=_C2955( C2952 C2955 ) C2952_=_C2956( C2952 C2956 ) C2952_=_C2957( C2952 C2957 ) C2952_=_C2958( C2952 C2958 ) \nC2952_=_C2960( C2952 C2960 ) C2952_=_C2962( C2952 C2962 ) C2952_=_C2963( C2952 C2963 ) C2952_=_C2964( C2952 C2964 ) C2952_=_C2981( C2952 C2981 ) C2952_=_C3191( C2952 C3191 ) \nC2953_=_C2954( C2953 C2954 ) C2953_=_C2955( C2953 C2955 ) C2953_=_C2956( C2953 C2956 ) C2953_=_C2957( C2953 C2957 ) C2953_=_C2958( C2953 C2958 ) C2953_=_C2960( C2953 C2960 ) \nC2953_=_C2962( C2953 C2962 ) C2953_=_C2963( C2953 C2963 ) C2953_=_C2964( C2953 C2964 ) C2953_=_C3088( C2953 C3088 ) C2953_=_C3267( C2953 C3267 ) C2954_=_C2955( C2954 C2955 ) \nC2954_=_C2956( C2954 C2956 ) C2954_=_C2957( C2954 C2957 ) C2954_=_C2958( C2954 C2958 ) C2954_=_C2960( C2954 C2960 ) C2954_=_C2962( C2954 C2962 ) C2954_=_C2963( C2954 C2963 ) \nC2954_=_C2964( C2954 C2964 ) C2954_=_C3594( C2954 C3594 ) C2955_=_C2956( C2955 C2956 ) C2955_=_C2957( C2955 C2957 ) C2955_=_C2958( C2955 C2958 ) C2955_=_C2960( C2955 C2960 ) \nC2955_=_C2962( C2955 C2962 ) C2955_=_C2963( C2955 C2963 ) C2955_=_C2964( C2955 C2964 ) C2955_=_C3615( C2955 C3615 ) C2956_=_C2957( C2956 C2957 ) C2956_=_C2958( C2956 C2958 ) \nC2956_=_C2960( C2956 C2960 ) C2956_=_C2962( C2956 C2962 ) C2956_=_C2963( C2956 C2963 ) C2956_=_C2964( C2956 C2964 ) C2956_=_C3740( C2956 C3740 ) C2957_=_C2958( C2957 C2958 ) \nC2957_=_C2960( C2957 C2960 ) C2957_=_C2962( C2957 C2962 ) C2957_=_C2963( C2957 C2963 ) C2957_=_C2964( C2957 C2964 ) C2958_=_C2960( C2958 C2960 ) C2958_=_C2962( C2958 C2962 ) \nC2958_=_C2963( C2958 C2963 ) C2958_=_C2964( C2958 C2964 ) C2958_=_C4029( C2958 C4029 ) C2960_=_C2962( C2960 C2962 ) C2960_=_C2963( C2960 C2963 ) C2960_=_C2964( C2960 C2964 ) \nC2962_=_C2963( C2962 C2963 ) C2962_=_C2964( C2962 C2964 ) C2962_=_C4076( C2962 C4076 ) C2963_=_C2964( C2963 C2964 ) C2963_=_C3094( C2963 C3094 ) C2963_=_C4077( C2963 C4077 ) \nC2964_=_C4031( C2964 C4031 ) C2964_=_C4078( C2964 C4078 ) C2979_=_C2981( C2979 C2981 ) C2979_=_C2982( C2979 C2982 ) C2979_=_C2983( C2979 C2983 ) C2979_=_C2984( C2979 C2984 ) \nC2979_=_C2985( C2979 C2985 ) C2979_=_C2986( C2979 C2986 ) C2979_=_C2987( C2979 C2987 ) C2979_=_C2989( C2979 C2989 ) C2979_=_C2990( C2979 C2990 ) C2979_=_C2991( C2979 C2991 ) \nC2979_=_C2992( C2979 C2992 ) C2979_=_C3003( C2979 C3003 ) C2979_=_C3011( C2979 C3011 ) C2981_=_C2982( C2981 C2982 ) C2981_=_C2983( C2981 C2983 ) C2981_=_C2984( C2981 C2984 ) \nC2981_=_C2985( C2981 C2985 ) C2981_=_C2986( C2981 C2986 ) C2981_=_C2987( C2981 C2987 ) C2981_=_C2989( C2981 C2989 ) C2981_=_C2990( C2981 C2990 ) C2981_=_C2991( C2981 C2991 ) \nC2981_=_C2992( C2981 C2992 ) C2981_=_C3191( C2981 C3191 ) C2982_=_C2983( C2982 C2983 ) C2982_=_C2984( C2982 C2984 ) C2982_=_C2985( C2982 C2985 ) C2982_=_C2986( C2982 C2986 ) \nC2982_=_C2987( C2982 C2987 ) C2982_=_C2989( C2982 C2989 ) C2982_=_C2990( C2982 C2990 ) C2982_=_C2991( C2982 C2991 ) C2982_=_C2992( C2982 C2992 ) C2982_=_C3089( C2982 C3089 ) \nC2982_=_C3302( C2982 C3302 ) C2983_=_C2984( C2983 C2984 ) C2983_=_C2985( C2983 C2985 ) C2983_=_C2986( C2983 C2986 ) C2983_=_C2987( C2983 C2987 ) C2983_=_C2989( C2983 C2989 ) \nC2983_=_C2990( C2983 C2990 ) C2983_=_C2991( C2983 C2991 ) C2983_=_C2992( C2983 C2992 ) C2983_=_C3206( C2983 C3206 ) C2983_=_C3423( C2983 C3423 ) C2983_=_C3424( C2983 C3424 ) \nC2983_=_C3427( C2983 C3427 ) C2984_=_C2985( C2984 C2985 ) C2984_=_C2986( C2984 C2986 ) C2984_=_C2987( C2984 C2987 ) C2984_=_C2989( C2984 C2989 ) C2984_=_C2990( C2984 C2990 ) \nC2984_=_C2991( C2984 C2991 ) C2984_=_C2992( C2984 C2992 ) C2984_=_C3090( C2984 C3090 ) C2984_=_C3584( C2984 C3584 ) C2985_=_C2986( C2985 C2986 ) C2985_=_C2987( C2985 C2987 ) \nC2985_=_C2989( C2985 C2989 ) C2985_=_C2990( C2985 C2990 ) C2985_=_C2991( C2985 C2991 ) C2985_=_C2992( C2985 C2992 ) C2985_=_C3822( C2985 C3822 ) C2986_=_C2987( C2986 C2987 ) \nC2986_=_C2989( C2986 C2989 ) C2986_=_C2990( C2986 C2990 ) C2986_=_C2991( C2986 C2991 ) C2986_=_C2992( C2986 C2992 ) C2987_=_C2989( C2987 C2989 ) C2987_=_C2990( C2987 C2990 ) \nC2987_=_C2991( C2987 C2991 ) C2987_=_C2992( C2987 C2992 ) C2989_=_C2990( C2989 C2990 ) C2989_=_C2991( C2989 C2991 ) C2989_=_C2992( C2989 C2992 ) C2990_=_C2991( C2990 C2991 ) \nC2990_=_C2992( C2990 C2992 ) C2990_=_C3011( C2990 C3011 ) C2990_=_C3093( C2990 C3093 ) C2990_=_C3302( C2990 C3302 ) C2990_=_C3441( C2990 C3441 ) C2990_=_C3584( C2990 C3584 ) \nC2990_=_C3784( C2990 C3784 ) C2990_=_C3813( C2990 C3813 ) C2990_=_C3822( C2990 C3822 ) C2990_=_C4035( C2990 C4035 ) C2990_=_C4079( C2990 C4079 ) C2990_=_C4080( C2990 C4080 ) \nC2991_=_C2992( C2991 C2992 ) C2992_=_C4032( C2992 C4032 ) C2992_=_C4080( C2992 C4080 ) C3003_=_C3011( C3003 C3011 ) C3003_=_C3088( C3003 C3088 ) C3003_=_C3089( C3003 C3089 ) \nC3003_=_C3090( C3003 C3090 ) C3003_=_C3091( C3003 C3091 ) C3003_=_C3093( C3003 C3093 ) C3003_=_C3094( C3003 C3094 ) C3011_=_C3093( C3011 C3093 ) C3011_=_C3302( C3011 C3302 ) \nC3011_=_C3441( C3011 C3441 ) C3011_=_C3584( C3011 C3584 ) C3011_=_C3784( C3011 C3784 ) C3011_=_C3813( C3011 C3813 ) C3011_=_C3822( C3011 C3822 ) C3011_=_C4035( C3011 C4035 ) \nC3011_=_C4079( C3011 C4079 ) C3011_=_C4080( C3011 C4080 ) C3026_=_C3267( C3026 C3267 ) C3026_=_C3398( C3026 C3398 ) C3026_=_C3594( C3026 C3594 ) C3026_=_C3943( C3026 C3943 ) \nC3026_=_C3993( C3026 C3993 ) C3026_=_C3997( C3026 C3997 ) C3026_=_C4075( C3026 C4075 ) C3026_=_C4076( C3026 C4076 ) C3026_=_C4077( C3026 C4077 ) C3026_=_C4078( C3026 C4078 ) \nC3060_=_C3191( C3060 C3191 ) C3060_=_C3202( C3060 C3202 ) C3060_=_C3427( C3060 C3427 ) C3060_=_C3477( C3060 C3477 ) C3060_=_C3615( C3060 C3615 ) C3060_=_C3937( C3060 C3937 ) \nC3060_=_C4018( C3060 C4018 ) C3060_=_C4029( C3060 C4029 ) C3060_=_C4031( C3060 C4031 ) C3060_=_C4032( C3060 C4032 ) C3070_=_C3136( C3070 C3136 ) C3070_=_C3292( C3070 C3292 ) \nC3070_=_C3405( C3070 C3405 ) C3070_=_C3516( C3070 C3516 ) C3070_=_C3544( C3070 C3544 ) C3070_=_C3854( C3070 C3854 ) C3070_=_C3872( C3070 C3872 ) C3070_=_C3917( C3070 C3917 ) \nC3070_=_C3987( C3070 C3987 ) C3070_=_C4046( C3070 C4046 ) C3070_=_C4047( C3070 C4047 ) C3070_=_C4048( C3070 C4048 ) C3088_=_C3089( C3088 C3089 ) C3088_=_C3090( C3088 C3090 ) \nC3088_=_C3091( C3088 C3091 ) C3088_=_C3093( C3088 C3093 ) C3088_=_C3094( C3088 C3094 ) C3088_=_C3267( C3088 C3267 ) C3089_=_C3090( C3089 C3090 ) C3089_=_C3091( C3089 C3091 ) \nC3089_=_C3093( C3089 C3093 ) C3089_=_C3094( C3089 C3094 ) C3089_=_C3302( C3089 C3302 ) C3090_=_C3091( C3090 C3091 ) C3090_=_C3093( C3090 C3093 ) C3090_=_C3094( C3090 C3094 ) \nC3090_=_C3584( C3090 C3584 ) C3091_=_C3093( C3091 C3093 ) C3091_=_C3094( C3091 C3094 ) C3091_=_C3248( C3091 C3248 ) C3091_=_C3424( C3091 C3424 ) C3091_=_C3529( C3091 C3529 ) \nC3091_=_C3740( C3091 C3740 ) C3091_=_C3789( C3091 C3789 ) C3091_=_C3803( C3091 C3803 ) C3091_=_C3804( C3091 C3804 ) C3091_=_C3805( C3091 C3805 ) C3091_=_C3806( C3091 C3806 ) \nC3091_=_C3807( C3091 C3807 ) C3091_=_C3808( C3091 C3808 ) C3093_=_C3094( C3093 C3094 ) C3093_=_C3302( C3093 C3302 ) C3093_=_C3441( C3093 C3441 ) C3093_=_C3584( C3093 C3584 ) \nC3093_=_C3784( C3093 C3784 ) C3093_=_C3813( C3093 C3813 ) C3093_=_C3822( C3093 C3822 ) C3093_=_C4035( C3093 C4035 ) C3093_=_C4079( C3093 C4079 ) C3093_=_C4080( C3093 C4080 ) \nC3094_=_C4077( C3094 C4077 ) C3125_=_C3136( C3125 C3136 ) C3125_=_C3206( C3125 C3206 ) C3125_=_C3207( C3125 C3207 ) C3125_=_C3208( C3125 C3208 ) C3125_=_C3209( C3125 C3209 ) \nC3125_=_C3212( C3125 C3212 ) C3125_=_C3213( C3125 C3213 ) C3125_=_C3214( C3125 C3214 ) C3125_=_C3215( C3125 C3215 ) C3125_=_C3216( C3125 C3216 ) C3125_=_C3218( C3125 C3218 ) \nC3125_=_C3219( C3125 C3219 ) C3125_=_C3220( C3125 C3220 ) C3125_=_C3221( C3125 C3221 ) C3136_=_C3292( C3136 C3292 ) C3136_=_C3405( C3136 C3405 ) C3136_=_C3516( C3136 C3516 ) \nC3136_=_C3544( C3136 C3544 ) C3136_=_C3854( C3136 C3854 ) C3136_=_C3872( C3136 C3872 ) C3136_=_C3917( C3136 C3917 ) C3136_=_C3987( C3136 C3987 ) C3136_=_C4046( C3136 C4046 ) \nC3136_=_C4047( C3136 C4047 ) C3136_=_C4048( C3136 C4048 ) C3191_=_C3202( C3191 C3202 ) C3191_=_C3427( C3191 C3427 ) C3191_=_C3477( C3191 C3477 ) C3191_=_C3615( C3191 C3615 ) \nC3191_=_C3937( C3191 C3937 ) C3191_=_C4018( C3191 C4018 ) C3191_=_C4029( C3191 C4029 ) C3191_=_C4031( C3191 C4031 ) C3191_=_C4032( C3191 C4032 ) C3202_=_C3427( C3202 C3427 ) \nC3202_=_C3477( C3202 C3477 ) C3202_=_C3615( C3202 C3615 ) C3202_=_C3937( C3202 C3937 ) C3202_=_C4018( C3202 C4018 ) C3202_=_C4029( C3202 C4029 ) C3202_=_C4031( C3202 C4031 ) \nC3202_=_C4032( C3202 C4032 ) C3206_=_C3207( C3206 C3207 ) C3206_=_C3208( C3206 C3208 ) C3206_=_C3209( C3206 C3209 ) C3206_=_C3212( C3206 C3212 ) C3206_=_C3213( C3206 C3213 ) \nC3206_=_C3214( C3206 C3214 ) C3206_=_C3215( C3206 C3215 ) C3206_=_C3216( C3206 C3216 ) C3206_=_C3218( C3206 C3218 ) C3206_=_C3219( C3206 C3219 ) C3206_=_C3220( C3206 C3220 ) \nC3206_=_C3221( C3206 C3221 ) C3206_=_C3423( C3206 C3423 ) C3206_=_C3424( C3206 C3424 ) C3206_=_C3427( C3206 C3427 ) C3207_=_C3208(</w:t>
      </w:r>
    </w:p>
    <w:p>
      <w:pPr>
        <w:pStyle w:val="PreformattedText"/>
        <w:bidi w:val="0"/>
        <w:spacing w:before="0" w:after="0"/>
        <w:jc w:val="left"/>
        <w:rPr/>
      </w:pPr>
      <w:r>
        <w:rPr/>
        <w:t xml:space="preserve"> </w:t>
      </w:r>
      <w:r>
        <w:rPr/>
        <w:t>C3207 C3208 ) C3207_=_C3209( C3207 C3209 ) \nC3207_=_C3212( C3207 C3212 ) C3207_=_C3213( C3207 C3213 ) C3207_=_C3214( C3207 C3214 ) C3207_=_C3215( C3207 C3215 ) C3207_=_C3216( C3207 C3216 ) C3207_=_C3218( C3207 C3218 ) \nC3207_=_C3219( C3207 C3219 ) C3207_=_C3220( C3207 C3220 ) C3207_=_C3221( C3207 C3221 ) C3207_=_C3516( C3207 C3516 ) C3208_=_C3209( C3208 C3209 ) C3208_=_C3212( C3208 C3212 ) \nC3208_=_C3213( C3208 C3213 ) C3208_=_C3214( C3208 C3214 ) C3208_=_C3215( C3208 C3215 ) C3208_=_C3216( C3208 C3216 ) C3208_=_C3218( C3208 C3218 ) C3208_=_C3219( C3208 C3219 ) \nC3208_=_C3220( C3208 C3220 ) C3208_=_C3221( C3208 C3221 ) C3208_=_C3528( C3208 C3528 ) C3208_=_C3529( C3208 C3529 ) C3209_=_C3212( C3209 C3212 ) C3209_=_C3213( C3209 C3213 ) \nC3209_=_C3214( C3209 C3214 ) C3209_=_C3215( C3209 C3215 ) C3209_=_C3216( C3209 C3216 ) C3209_=_C3218( C3209 C3218 ) C3209_=_C3219( C3209 C3219 ) C3209_=_C3220( C3209 C3220 ) \nC3209_=_C3221( C3209 C3221 ) C3209_=_C3544( C3209 C3544 ) C3212_=_C3213( C3212 C3213 ) C3212_=_C3214( C3212 C3214 ) C3212_=_C3215( C3212 C3215 ) C3212_=_C3216( C3212 C3216 ) \nC3212_=_C3218( C3212 C3218 ) C3212_=_C3219( C3212 C3219 ) C3212_=_C3220( C3212 C3220 ) C3212_=_C3221( C3212 C3221 ) C3213_=_C3214( C3213 C3214 ) C3213_=_C3215( C3213 C3215 ) \nC3213_=_C3216( C3213 C3216 ) C3213_=_C3218( C3213 C3218 ) C3213_=_C3219( C3213 C3219 ) C3213_=_C3220( C3213 C3220 ) C3213_=_C3221( C3213 C3221 ) C3213_=_C3917( C3213 C3917 ) \nC3214_=_C3215( C3214 C3215 ) C3214_=_C3216( C3214 C3216 ) C3214_=_C3218( C3214 C3218 ) C3214_=_C3219( C3214 C3219 ) C3214_=_C3220( C3214 C3220 ) C3214_=_C3221( C3214 C3221 ) \nC3215_=_C3216( C3215 C3216 ) C3215_=_C3218( C3215 C3218 ) C3215_=_C3219( C3215 C3219 ) C3215_=_C3220( C3215 C3220 ) C3215_=_C3221( C3215 C3221 ) C3215_=_C3937( C3215 C3937 ) \nC3216_=_C3218( C3216 C3218 ) C3216_=_C3219( C3216 C3219 ) C3216_=_C3220( C3216 C3220 ) C3216_=_C3221( C3216 C3221 ) C3218_=_C3219( C3218 C3219 ) C3218_=_C3220( C3218 C3220 ) \nC3218_=_C3221( C3218 C3221 ) C3218_=_C3763( C3218 C3763 ) C3218_=_C3804( C3218 C3804 ) C3219_=_C3220( C3219 C3220 ) C3219_=_C3221( C3219 C3221 ) C3219_=_C3805( C3219 C3805 ) \nC3220_=_C3221( C3220 C3221 ) C3220_=_C3764( C3220 C3764 ) C3220_=_C3806( C3220 C3806 ) C3246_=_C3248( C3246 C3248 ) C3246_=_C3336( C3246 C3336 ) C3246_=_C3423( C3246 C3423 ) \nC3246_=_C3435( C3246 C3435 ) C3246_=_C3528( C3246 C3528 ) C3246_=_C3761( C3246 C3761 ) C3246_=_C3762( C3246 C3762 ) C3246_=_C3763( C3246 C3763 ) C3246_=_C3764( C3246 C3764 ) \nC3246_=_C3766( C3246 C3766 ) C3246_=_C3767( C3246 C3767 ) C3248_=_C3424( C3248 C3424 ) C3248_=_C3529( C3248 C3529 ) C3248_=_C3740( C3248 C3740 ) C3248_=_C3789( C3248 C3789 ) \nC3248_=_C3803( C3248 C3803 ) C3248_=_C3804( C3248 C3804 ) C3248_=_C3805( C3248 C3805 ) C3248_=_C3806( C3248 C3806 ) C3248_=_C3807( C3248 C3807 ) C3248_=_C3808( C3248 C3808 ) \nC3267_=_C3398( C3267 C3398 ) C3267_=_C3594( C3267 C3594 ) C3267_=_C3943( C3267 C3943 ) C3267_=_C3993( C3267 C3993 ) C3267_=_C3997( C3267 C3997 ) C3267_=_C4075( C3267 C4075 ) \nC3267_=_C4076( C3267 C4076 ) C3267_=_C4077( C3267 C4077 ) C3267_=_C4078( C3267 C4078 ) C3292_=_C3405( C3292 C3405 ) C3292_=_C3516( C3292 C3516 ) C3292_=_C3544( C3292 C3544 ) \nC3292_=_C3854( C3292 C3854 ) C3292_=_C3872( C3292 C3872 ) C3292_=_C3917( C3292 C3917 ) C3292_=_C3987( C3292 C3987 ) C3292_=_C4046( C3292 C4046 ) C3292_=_C4047( C3292 C4047 ) \nC3292_=_C4048( C3292 C4048 ) C3302_=_C3441( C3302 C3441 ) C3302_=_C3584( C3302 C3584 ) C3302_=_C3784( C3302 C3784 ) C3302_=_C3813( C3302 C3813 ) C3302_=_C3822( C3302 C3822 ) \nC3302_=_C4035( C3302 C4035 ) C3302_=_C4079( C3302 C4079 ) C3302_=_C4080( C3302 C4080 ) C3336_=_C3423( C3336 C3423 ) C3336_=_C3435( C3336 C3435 ) C3336_=_C3528( C3336 C3528 ) \nC3336_=_C3761( C3336 C3761 ) C3336_=_C3762( C3336 C3762 ) C3336_=_C3763( C3336 C3763 ) C3336_=_C3764( C3336 C3764 ) C3336_=_C3766( C3336 C3766 ) C3336_=_C3767( C3336 C3767 ) \nC3398_=_C3594( C3398 C3594 ) C3398_=_C3943( C3398 C3943 ) C3398_=_C3993( C3398 C3993 ) C3398_=_C3997( C3398 C3997 ) C3398_=_C4075( C3398 C4075 ) C3398_=_C4076( C3398 C4076 ) \nC3398_=_C4077( C3398 C4077 ) C3398_=_C4078( C3398 C4078 ) C3405_=_C3516( C3405 C3516 ) C3405_=_C3544( C3405 C3544 ) C3405_=_C3854( C3405 C3854 ) C3405_=_C3872( C3405 C3872 ) \nC3405_=_C3917( C3405 C3917 ) C3405_=_C3987( C3405 C3987 ) C3405_=_C4046( C3405 C4046 ) C3405_=_C4047( C3405 C4047 ) C3405_=_C4048( C3405 C4048 ) C3423_=_C3424( C3423 C3424 ) \nC3423_=_C3427( C3423 C3427 ) C3423_=_C3435( C3423 C3435 ) C3423_=_C3528( C3423 C3528 ) C3423_=_C3761( C3423 C3761 ) C3423_=_C3762( C3423 C3762 ) C3423_=_C3763( C3423 C3763 ) \nC3423_=_C3764( C3423 C3764 ) C3423_=_C3766( C3423 C3766 ) C3423_=_C3767( C3423 C3767 ) C3424_=_C3427( C3424 C3427 ) C3424_=_C3529( C3424 C3529 ) C3424_=_C3740( C3424 C3740 ) \nC3424_=_C3789( C3424 C3789 ) C3424_=_C3803( C3424 C3803 ) C3424_=_C3804( C3424 C3804 ) C3424_=_C3805( C3424 C3805 ) C3424_=_C3806( C3424 C3806 ) C3424_=_C3807( C3424 C3807 ) \nC3424_=_C3808( C3424 C3808 ) C3427_=_C3477( C3427 C3477 ) C3427_=_C3615( C3427 C3615 ) C3427_=_C3937( C3427 C3937 ) C3427_=_C4018( C3427 C4018 ) C3427_=_C4029( C3427 C4029 ) \nC3427_=_C4031( C3427 C4031 ) C3427_=_C4032( C3427 C4032 ) C3435_=_C3441( C3435 C3441 ) C3435_=_C3528( C3435 C3528 ) C3435_=_C3761( C3435 C3761 ) C3435_=_C3762( C3435 C3762 ) \nC3435_=_C3763( C3435 C3763 ) C3435_=_C3764( C3435 C3764 ) C3435_=_C3766( C3435 C3766 ) C3435_=_C3767( C3435 C3767 ) C3441_=_C3584( C3441 C3584 ) C3441_=_C3784( C3441 C3784 ) \nC3441_=_C3813( C3441 C3813 ) C3441_=_C3822( C3441 C3822 ) C3441_=_C4035( C3441 C4035 ) C3441_=_C4079( C3441 C4079 ) C3441_=_C4080( C3441 C4080 ) C3477_=_C3615( C3477 C3615 ) \nC3477_=_C3937( C3477 C3937 ) C3477_=_C4018( C3477 C4018 ) C3477_=_C4029( C3477 C4029 ) C3477_=_C4031( C3477 C4031 ) C3477_=_C4032( C3477 C4032 ) C3516_=_C3544( C3516 C3544 ) \nC3516_=_C3854( C3516 C3854 ) C3516_=_C3872( C3516 C3872 ) C3516_=_C3917( C3516 C3917 ) C3516_=_C3987( C3516 C3987 ) C3516_=_C4046( C3516 C4046 ) C3516_=_C4047( C3516 C4047 ) \nC3516_=_C4048( C3516 C4048 ) C3528_=_C3529( C3528 C3529 ) C3528_=_C3761( C3528 C3761 ) C3528_=_C3762( C3528 C3762 ) C3528_=_C3763( C3528 C3763 ) C3528_=_C3764( C3528 C3764 ) \nC3528_=_C3766( C3528 C3766 ) C3528_=_C3767( C3528 C3767 ) C3529_=_C3740( C3529 C3740 ) C3529_=_C3789( C3529 C3789 ) C3529_=_C3803( C3529 C3803 ) C3529_=_C3804( C3529 C3804 ) \nC3529_=_C3805( C3529 C3805 ) C3529_=_C3806( C3529 C3806 ) C3529_=_C3807( C3529 C3807 ) C3529_=_C3808( C3529 C3808 ) C3544_=_C3854( C3544 C3854 ) C3544_=_C3872( C3544 C3872 ) \nC3544_=_C3917( C3544 C3917 ) C3544_=_C3987( C3544 C3987 ) C3544_=_C4046( C3544 C4046 ) C3544_=_C4047( C3544 C4047 ) C3544_=_C4048( C3544 C4048 ) C3584_=_C3784( C3584 C3784 ) \nC3584_=_C3813( C3584 C3813 ) C3584_=_C3822( C3584 C3822 ) C3584_=_C4035( C3584 C4035 ) C3584_=_C4079( C3584 C4079 ) C3584_=_C4080( C3584 C4080 ) C3594_=_C3943( C3594 C3943 ) \nC3594_=_C3993( C3594 C3993 ) C3594_=_C3997( C3594 C3997 ) C3594_=_C4075( C3594 C4075 ) C3594_=_C4076( C3594 C4076 ) C3594_=_C4077( C3594 C4077 ) C3594_=_C4078( C3594 C4078 ) \nC3615_=_C3937( C3615 C3937 ) C3615_=_C4018( C3615 C4018 ) C3615_=_C4029( C3615 C4029 ) C3615_=_C4031( C3615 C4031 ) C3615_=_C4032( C3615 C4032 ) C3740_=_C3789( C3740 C3789 ) \nC3740_=_C3803( C3740 C3803 ) C3740_=_C3804( C3740 C3804 ) C3740_=_C3805( C3740 C3805 ) C3740_=_C3806( C3740 C3806 ) C3740_=_C3807( C3740 C3807 ) C3740_=_C3808( C3740 C3808 ) \nC3761_=_C3762( C3761 C3762 ) C3761_=_C3763( C3761 C3763 ) C3761_=_C3764( C3761 C3764 ) C3761_=_C3766( C3761 C3766 ) C3761_=_C3767( C3761 C3767 ) C3761_=_C4035( C3761 C4035 ) \nC3762_=_C3763( C3762 C3763 ) C3762_=_C3764( C3762 C3764 ) C3762_=_C3766( C3762 C3766 ) C3762_=_C3767( C3762 C3767 ) C3763_=_C3764( C3763 C3764 ) C3763_=_C3766( C3763 C3766 ) \nC3763_=_C3767( C3763 C3767 ) C3763_=_C3804( C3763 C3804 ) C3764_=_C3766( C3764 C3766 ) C3764_=_C3767( C3764 C3767 ) C3764_=_C3806( C3764 C3806 ) C3766_=_C3767( C3766 C3767 ) \nC3767_=_C4046( C3767 C4046 ) C3767_=_C4079( C3767 C4079 ) C3784_=_C3813( C3784 C3813 ) C3784_=_C3822( C3784 C3822 ) C3784_=_C4035( C3784 C4035 ) C3784_=_C4079( C3784 C4079 ) \nC3784_=_C4080( C3784 C4080 ) C3789_=_C3803( C3789 C3803 ) C3789_=_C3804( C3789 C3804 ) C3789_=_C3805( C3789 C3805 ) C3789_=_C3806( C3789 C3806 ) C3789_=_C3807( C3789 C3807 ) \nC3789_=_C3808( C3789 C3808 ) C3803_=_C3804( C3803 C3804 ) C3803_=_C3805( C3803 C3805 ) C3803_=_C3806( C3803 C3806 ) C3803_=_C3807( C3803 C3807 ) C3803_=_C3808( C3803 C3808 ) \nC3804_=_C3805( C3804 C3805 ) C3804_=_C3806( C3804 C3806 ) C3804_=_C3807( C3804 C3807 ) C3804_=_C3808( C3804 C3808 ) C3805_=_C3806( C3805 C3806 ) C3805_=_C3807( C3805 C3807 ) \nC3805_=_C3808( C3805 C3808 ) C3806_=_C3807( C3806 C3807 ) C3806_=_C3808( C3806 C3808 ) C3807_=_C3808( C3807 C3808 ) C3813_=_C3822( C3813 C3822 ) C3813_=_C4035( C3813 C4035 ) \nC3813_=_C4079( C3813 C4079 ) C3813_=_C4080( C3813 C4080 ) C3822_=_C4035( C3822 C4035 ) C3822_=_C4079( C3822 C4079 ) C3822_=_C4080( C3822 C4080 ) C3854_=_C3872( C3854 C3872 ) \nC3854_=_C3917( C3854 C3917 ) C3854_=_C3987( C3854 C3987 ) C3854_=_C4046( C3854 C4046 ) C3854_=_C4047( C3854 C4047 ) C3854_=_C4048( C3854 C4048 ) C3872_=_C3917( C3872 C3917 ) \nC3872_=_C3987( C3872 C3987 ) C3872_=_C4046( C3872 C4046 ) C3872_=_C4047( C3872 C4047 ) C3872_=_C4048( C3872 C4048 ) C3917_=_C3987( C3917 C3987 ) C3917_=_C4046( C3917 C4046 ) \nC3917_=_C4047( C3917 C4047 ) C3917_=_C4048( C3917 C4048 ) C3937_=_C4018( C3937 C4018 ) C3937_=_C4029( C3937 C4029 ) C3937_=_C4031( C3937 C4031 ) C3937_=_C4032( C3937 C4032 ) \nC3943_=_C3993( C3943 C3993 ) C3943_=_C3997( C3943 C3997 ) C3943_=_C4075( C3943 C4075 ) C3943_=_C4076( C3943 C4076 ) C3943_=_C4077( C3943 C4077 ) C3943_=_C4078( C3943 C4078 ) \nC3987_=_C4046( C3987 C4046 ) C3987_=_C4047( C3987 C4047 ) C3987_=_C4048( C3987 C4048 ) C3993_=_C3997( C3993 C3997 ) C3993_=_C4075( C3993 C4075 ) C3993_=_C4076( C3993 C4076 ) \nC3993_=_C4077(</w:t>
      </w:r>
    </w:p>
    <w:p>
      <w:pPr>
        <w:pStyle w:val="PreformattedText"/>
        <w:bidi w:val="0"/>
        <w:spacing w:before="0" w:after="0"/>
        <w:jc w:val="left"/>
        <w:rPr/>
      </w:pPr>
      <w:r>
        <w:rPr/>
        <w:t xml:space="preserve"> </w:t>
      </w:r>
      <w:r>
        <w:rPr/>
        <w:t>C3993 C4077 ) C3993_=_C4078( C3993 C4078 ) C3997_=_C4075( C3997 C4075 ) C3997_=_C4076( C3997 C4076 ) C3997_=_C4077( C3997 C4077 ) C3997_=_C4078( C3997 C4078 ) \nC4018_=_C4029( C4018 C4029 ) C4018_=_C4031( C4018 C4031 ) C4018_=_C4032( C4018 C4032 ) C4029_=_C4031( C4029 C4031 ) C4029_=_C4032( C4029 C4032 ) C4031_=_C4032( C4031 C4032 ) \nC4031_=_C4078( C4031 C4078 ) C4032_=_C4080( C4032 C4080 ) C4035_=_C4079( C4035 C4079 ) C4035_=_C4080( C4035 C4080 ) C4046_=_C4047( C4046 C4047 ) C4046_=_C4048( C4046 C4048 ) \nC4046_=_C4079( C4046 C4079 ) C4047_=_C4048( C4047 C4048 ) C4075_=_C4076( C4075 C4076 ) C4075_=_C4077( C4075 C4077 ) C4075_=_C4078( C4075 C4078 ) C4076_=_C4077( C4076 C4077 ) \nC4076_=_C4078( C4076 C4078 ) C4077_=_C4078( C4077 C4078 ) C4079_=_C4080( C4079 C4080 ) "];77-&gt;95[label="368: C41 C60 C245 C256 C299 \nC340 C376 C397 C410 C413 C437 \nC441 C453 C455 C462 C481 C492 \nC500 C542 C581 C647 C672 C683 \nC728 C737 C751 C767 C817 C847 \nC850 C852 C854 C856 C857 C858 \nC859 C860 C862 C863 C864 C865 \nC866 C867 C868 C870 C873 C874 \nC885 C891 C892 C929 C939 C963 \nC985 C996 C1007 C1008 C1015 C1033 \nC1043 C1055 C1056 C1067 C1073 C1081 \nC1084 C1092 C1095 C1096 C1097 C1098 \nC1100 C1102 C1104 C1106 C1108 C1109 \nC1110 C1111 C1112 C1114 C1115 C1117 \nC1118 C1119 C1149 C1150 C1153 C1188 \nC1197 C1198 C1212 C1217 C1267 C1271 \nC1292 C1337 C1348 C1350 C1355 C1358 \nC1376 C1417 C1421 C1423 C1431 C1438 \nC1440 C1446 C1518 C1529 C1530 C1532 \nC1537 C1549 C1552 C1562 C1583 C1584 \nC1595 C1610 C1617 C1618 C1624 C1628 \nC1634 C1636 C1637 C1638 C1639 C1640 \nC1641 C1643 C1644 C1645 C1646 C1648 \nC1649 C1650 C1653 C1654 C1655 C1656 \nC1657 C1658 C1659 C1661 C1662 C1663 \nC1664 C1665 C1666 C1667 C1668 C1669 \nC1670 C1672 C1673 C1675 C1676 C1677 \nC1731 C1741 C1809 C1810 C1812 C1825 \nC1866 C1873 C1878 C1880 C1882 C1894 \nC1978 C1985 C2029 C2034 C2043 C2049 \nC2050 C2052 C2062 C2064 C2083 C2106 \nC2129 C2156 C2157 C2158 C2159 C2160 \nC2162 C2164 C2165 C2167 C2168 C2169 \nC2170 C2171 C2174 C2175 C2182 C2183 \nC2193 C2210 C2231 C2248 C2256 C2264 \nC2265 C2278 C2305 C2311 C2312 C2318 \nC2319 C2333 C2335 C2344 C2345 C2375 \nC2379 C2425 C2441 C2481 C2489 C2490 \nC2498 C2544 C2553 C2554 C2567 C2574 \nC2581 C2582 C2593 C2608 C2619 C2626 \nC2643 C2692 C2702 C2715 C2757 C2772 \nC2861 C2874 C2877 C2909 C2910 C2912 \nC2913 C2914 C2915 C2916 C2917 C2918 \nC2919 C2920 C2950 C2952 C2953 C2954 \nC2955 C2956 C2957 C2958 C2960 C2962 \nC2963 C2964 C2979 C2981 C2982 C2983 \nC2984 C2985 C2986 C2987 C2989 C2991 \nC2992 C3003 C3011 C3026 C3060 C3070 \nC3088 C3089 C3090 C3094 C3125 C3136 \nC3191 C3202 C3206 C3207 C3208 C3209 \nC3212 C3213 C3214 C3215 C3216 C3218 \nC3219 C3220 C3221 C3246 C3248 C3267 \nC3292 C3302 C3336 C3398 C3405 C3423 \nC3424 C3427 C3435 C3441 C3477 C3516 \nC3528 C3529 C3544 C3584 C3594 C3615 \nC3740 C3761 C3762 C3763 C3764 C3766 \nC3767 C3784 C3789 C3803 C3804 C3805 \nC3806 C3807 C3808 C3813 C3822 C3854 \nC3872 C3917 C3937 C3943 C3987 C3993 \nC3997 C4018 C4029 C4031 C4032 C4035 \nC4046 C4047 C4048 C4075 C4076 C4077 \nC4078 C4079 C4080 \n4469: C41_=_C60 ,C41_=_C245 ,C41_=_C256 ,C41_=_C299 ,C41_=_C340 ,\nC41_=_C376 ,C41_=_C413 ,C41_=_C850 ,C41_=_C852 ,C41_=_C854 ,C41_=_C856 ,\nC41_=_C857 ,C41_=_C858 ,C41_=_C859 ,C41_=_C860 ,C41_=_C862 ,C41_=_C863 ,\nC41_=_C864 ,C41_=_C865 ,C41_=_C866 ,C41_=_C867 ,C41_=_C868 ,C41_=_C870 ,\nC60_=_C245 ,C60_=_C256 ,C60_=_C299 ,C60_=_C340 ,C60_=_C376 ,C60_=_C413 ,\nC60_=_C850 ,C60_=_C852 ,C60_=_C854 ,C60_=_C856 ,C60_=_C857 ,C60_=_C858 ,\nC60_=_C859 ,C60_=_C860 ,C60_=_C862 ,C60_=_C863 ,C60_=_C864 ,C60_=_C865 ,\nC60_=_C866 ,C60_=_C867 ,C60_=_C868 ,C60_=_C870 ,C245_=_C256 ,C245_=_C299 ,\nC245_=_C340 ,C245_=_C376 ,C245_=_C413 ,C245_=_C850 ,C245_=_C852 ,C245_=_C854 ,\nC245_=_C856 ,C245_=_C857 ,C245_=_C858 ,C245_=_C859 ,C245_=_C860 ,C245_=_C862 ,\nC245_=_C863 ,C245_=_C864 ,C245_=_C865 ,C245_=_C866 ,C245_=_C867 ,C245_=_C868 ,\nC245_=_C870 ,C256_=_C299 ,C256_=_C340 ,C256_=_C376 ,C256_=_C413 ,C256_=_C850 ,\nC256_=_C852 ,C256_=_C854 ,C256_=_C856 ,C256_=_C857 ,C256_=_C858 ,C256_=_C859 ,\nC256_=_C860 ,C256_=_C862 ,C256_=_C863 ,C256_=_C864 ,C256_=_C865 ,C256_=_C866 ,\nC256_=_C867 ,C256_=_C868 ,C256_=_C870 ,C299_=_C340 ,C299_=_C376 ,C299_=_C413 ,\nC299_=_C850 ,C299_=_C852 ,C299_=_C854 ,C299_=_C856 ,C299_=_C857 ,C299_=_C858 ,\nC299_=_C859 ,C299_=_C860 ,C299_=_C862 ,C299_=_C863 ,C299_=_C864 ,C299_=_C865 ,\nC299_=_C866 ,C299_=_C867 ,C299_=_C868 ,C299_=_C870 ,C340_=_C376 ,C340_=_C413 ,\nC340_=_C850 ,C340_=_C852 ,C340_=_C854 ,C340_=_C856 ,C340_=_C857 ,C340_=_C858 ,\nC340_=_C859 ,C340_=_C860 ,C340_=_C862 ,C340_=_C863 ,C340_=_C864 ,C340_=_C865 ,\nC340_=_C866 ,C340_=_C867 ,C340_=_C868 ,C340_=_C870 ,C376_=_C413 ,C376_=_C850 ,\nC376_=_C852 ,C376_=_C854 ,C376_=_C856 ,C376_=_C857 ,C376_=_C858 ,C376_=_C859 ,\nC376_=_C860 ,C376_=_C862 ,C376_=_C863 ,C376_=_C864 ,C376_=_C865 ,C376_=_C866 ,\nC376_=_C867 ,C376_=_C868 ,C376_=_C870 ,C397_=_C410 ,C397_=_C728 ,C397_=_C929 ,\nC397_=_C1056 ,C397_=_C1549 ,C397_=_C1810 ,C397_=_C1878 ,C397_=_C2034 ,C397_=_C2050 ,\nC397_=_C2319 ,C397_=_C2554 ,C397_=_C2593 ,C397_=_C2692 ,C397_=_C2979 ,C397_=_C2981 ,\nC397_=_C2982 ,C397_=_C2983 ,C397_=_C2984 ,C397_=_C2985 ,C397_=_C2986 ,C397_=_C2987 ,\nC397_=_C2989 ,C397_=_C2991 ,C397_=_C2992 ,C410_=_C492 ,C410_=_C737 ,C410_=_C939 ,\nC410_=_C963 ,C410_=_C1043 ,C410_=_C1358 ,C410_=_C1978 ,C410_=_C2043 ,C410_=_C2062 ,\nC410_=_C2344 ,C410_=_C2608 ,C410_=_C2702 ,C410_=_C2772 ,C410_=_C2874 ,C410_=_C3060 ,\nC410_=_C3191 ,C410_=_C3202 ,C410_=_C3427 ,C410_=_C3477 ,C410_=_C3615 ,C410_=_C3937 ,\nC410_=_C4018 ,C410_=_C4029 ,C410_=_C4031 ,C410_=_C4032 ,C413_=_C437 ,C413_=_C850 ,\nC413_=_C852 ,C413_=_C854 ,C413_=_C856 ,C413_=_C857 ,C413_=_C858 ,C413_=_C859 ,\nC413_=_C860 ,C413_=_C862 ,C413_=_C863 ,C413_=_C864 ,C413_=_C865 ,C413_=_C866 ,\nC413_=_C867 ,C413_=_C868 ,C413_=_C870 ,C437_=_C683 ,C437_=_C1067 ,C437_=_C1583 ,\nC437_=_C1628 ,C437_=_C1731 ,C437_=_C2083 ,C437_=_C2210 ,C437_=_C2256 ,C437_=_C2379 ,\nC437_=_C3070 ,C437_=_C3136 ,C437_=_C3292 ,C437_=_C3405 ,C437_=_C3516 ,C437_=_C3544 ,\nC437_=_C3854 ,C437_=_C3872 ,C437_=_C3917 ,C437_=_C3987 ,C437_=_C4046 ,C437_=_C4047 ,\nC437_=_C4048 ,C441_=_C453 ,C441_=_C455 ,C441_=_C462 ,C441_=_C996 ,C441_=_C1095 ,\nC441_=_C1096 ,C441_=_C1097 ,C441_=_C1098 ,C441_=_C1100 ,C441_=_C1102 ,C441_=_C1104 ,\nC441_=_C1106 ,C441_=_C1108 ,C441_=_C1109 ,C441_=_C1110 ,C441_=_C1111 ,C441_=_C1112 ,\nC441_=_C1114 ,C441_=_C1115 ,C441_=_C1117 ,C441_=_C1118 ,C441_=_C1119 ,C453_=_C455 ,\nC453_=_C462 ,C453_=_C647 ,C453_=_C1007 ,C453_=_C1055 ,C453_=_C1348 ,C453_=_C1438 ,\nC453_=_C1529 ,C453_=_C1617 ,C453_=_C1809 ,C453_=_C1985 ,C453_=_C2049 ,C453_=_C2318 ,\nC453_=_C2553 ,C453_=_C2909 ,C453_=_C2910 ,C453_=_C2912 ,C453_=_C2913 ,C453_=_C2914 ,\nC453_=_C2915 ,C453_=_C2916 ,C453_=_C2917 ,C453_=_C2918 ,C453_=_C2919 ,C453_=_C2920 ,\nC455_=_C462 ,C455_=_C1008 ,C455_=_C1084 ,C455_=_C1350 ,C455_=_C1440 ,C455_=_C1532 ,\nC455_=_C1552 ,C455_=_C1618 ,C455_=_C1812 ,C455_=_C1880 ,C455_=_C2052 ,C455_=_C2183 ,\nC455_=_C2265 ,C455_=_C2335 ,C455_=_C2490 ,C455_=_C3003 ,C455_=_C3088 ,C455_=_C3089 ,\nC455_=_C3090 ,C455_=_C3094 ,C462_=_C1015 ,C462_=_C1355 ,C462_=_C1376 ,C462_=_C1423 ,\nC462_=_C1446 ,C462_=_C1537 ,C462_=_C1624 ,C462_=_C2231 ,C462_=_C2312 ,C462_=_C2544 ,\nC462_=_C2582 ,C462_=_C3248 ,C462_=_C3424 ,C462_=_C3529 ,C462_=_C3740 ,C462_=_C3789 ,\nC462_=_C3803 ,C462_=_C3804 ,C462_=_C3805 ,C462_=_C3806 ,C462_=_C3807 ,C462_=_C3808 ,\nC481_=_C492 ,C481_=_C672 ,C481_=_C1033 ,C481_=_C1081 ,C481_=_C1530 ,C481_=_C1741 ,\nC481_=_C2182 ,C481_=_C2264 ,C481_=_C2333 ,C481_=_C2489 ,C481_=_C2757 ,C481_=_C2861 ,\nC481_=_C2877 ,C481_=_C2950 ,C481_=_C2952 ,C481_=_C2953 ,C481_=_C2954 ,C481_=_C2955 ,\nC481_=_C2956 ,C481_=_C2957 ,C481_=_C2958 ,C481_=_C2960 ,C481_=_C2962 ,C481_=_C2963 ,\nC481_=_C2964 ,C492_=_C737 ,C492_=_C939 ,C492_=_C963 ,C492_=_C1043 ,C492_=_C1358 ,\nC492_=_C1978 ,C492_=_C2043 ,C492_=_C2062 ,C492_=_C2344 ,C492_=_C2608 ,C492_=_C2702 ,\nC492_=_C2772 ,C492_=_C2874 ,C492_=_C3060 ,C492_=_C3191 ,C492_=_C3202 ,C492_=_C3427 ,\nC492_=_C3477 ,C492_=_C3615 ,C492_=_C3937 ,C492_=_C4018 ,C492_=_C4029 ,C492_=_C4031 ,\nC492_=_C4032 ,C500_=_C873 ,C500_=_C1149 ,C500_=_C1197 ,C500_=_C1292 ,C500_=_C1634 ,\nC500_=_C1636 ,C500_=_C1637 ,C500_=_C1638 ,C500_=_C1639 ,C500_=_C1640 ,C500_=_C1641 ,\nC500_=_C1643 ,C500_=_C1644 ,C500_=_C1645 ,C500_=_C1646 ,C500_=_C1648 ,C500_=_C1649 ,\nC500_=_C1650 ,C500_=_C1653 ,C500_=_C1654 ,C542_=_C817 ,C542_=_C847 ,C542_=_C891 ,\nC542_=_C1092 ,C542_=_C1337 ,C542_=_C1518 ,C542_=_C1584 ,C542_=_C1610 ,C542_=_C2193 ,\nC542_=_C2278 ,C542_=_C2345 ,C542_=_C2441 ,C542_=_C2498 ,C542_=_C2567 ,C542_=_C3026 ,\nC542_=_C3267 ,C542_=_C3398 ,C542_=_C3594 ,C542_=_C3943 ,C542_=_C3993 ,C542_=_C3997 ,\nC542_=_C4075 ,C542_=_C4076 ,C542_=_C4077 ,C542_=_C4078 ,C581_=_C885 ,C581_=_C985 ,\nC581_=_C1188 ,C581_=_C1212 ,C581_=_C1421 ,C581_=_C1866 ,C581_=_C2129 ,C581_=_C2311 ,\nC581_=_C2375 ,C581_=_C2581 ,C581_=_C2619 ,C581_=_C3246 ,C581_=_C3336 ,C581_=_C3423 ,\nC581_=_C3435 ,C581_=_C3528 ,C581_=_C3761 ,C581_=_C3762 ,C581_=_C3763 ,C581_=_C3764 ,\nC581_=_C3766 ,C581_=_C3767 ,C647_=_C1007 ,C647_=_C1055 ,C647_=_C1348 ,C647_=_C1438 ,\nC647_=_C1529 ,C647_=_C1617 ,C647_=_C1809 ,C647_=_C1985 ,C647_=_C2049 ,C647_=_C2318 ,\nC647_=_C2553 ,C647_=_C2909 ,C647_=_C2910 ,C647_=_C2912 ,C647_=_C2913 ,C647_=_C2914 ,\nC647_=_C2915 ,C647_=_C2916 ,C647_=_C2917 ,C647_=_C2918 ,C647_=_C2919 ,C647_=_C2920 ,\nC672_=_C683 ,C672_=_C1033 ,C672_=_C1081 ,C672_=_C1530 ,C672_=_C1741 ,C672_=_C2182 ,\nC672_=_C2264 ,C672_=_C2333 ,C672_=_C2489 ,C672_=_C2757 ,C672_=_C2861 ,C672_=_C2877 ,\nC672_=_C2950 ,C672_=_C2952 ,C672_=_C2953 ,C672_=_C2954 ,C672_=_C2955 ,C672_=_C2956 ,\nC672_=_C2957 ,C672_=_C2958 ,C672_=_C2960 ,C672_=_C2962 ,C672_=_C2963 ,C672_=_C2964 ,\nC683_=_C1067 ,C683_=_C1583 ,C683_=_C1628 ,C683_=_C1731 ,C683_=_C2083 ,C683_=_C2210 ,\nC683_=_C2256 ,C683_=_C2379 ,C683_=_C3070 ,C683_=_C3136 ,C683_=_C3292 ,C683_=_C3405 ,\nC683_=_C3516 ,C683_=_C3544</w:t>
      </w:r>
    </w:p>
    <w:p>
      <w:pPr>
        <w:pStyle w:val="PreformattedText"/>
        <w:bidi w:val="0"/>
        <w:spacing w:before="0" w:after="0"/>
        <w:jc w:val="left"/>
        <w:rPr/>
      </w:pPr>
      <w:r>
        <w:rPr/>
        <w:t xml:space="preserve"> </w:t>
      </w:r>
      <w:r>
        <w:rPr/>
        <w:t>,C683_=_C3854 ,C683_=_C3872 ,C683_=_C3917 ,C683_=_C3987 ,\nC683_=_C4046 ,C683_=_C4047 ,C683_=_C4048 ,C728_=_C737 ,C728_=_C929 ,C728_=_C1056 ,\nC728_=_C1549 ,C728_=_C1810 ,C728_=_C1878 ,C728_=_C2034 ,C728_=_C2050 ,C728_=_C2319 ,\nC728_=_C2554 ,C728_=_C2593 ,C728_=_C2692 ,C728_=_C2979 ,C728_=_C2981 ,C728_=_C2982 ,\nC728_=_C2983 ,C728_=_C2984 ,C728_=_C2985 ,C728_=_C2986 ,C728_=_C2987 ,C728_=_C2989 ,\nC728_=_C2991 ,C728_=_C2992 ,C737_=_C939 ,C737_=_C963 ,C737_=_C1043 ,C737_=_C1358 ,\nC737_=_C1978 ,C737_=_C2043 ,C737_=_C2062 ,C737_=_C2344 ,C737_=_C2608 ,C737_=_C2702 ,\nC737_=_C2772 ,C737_=_C2874 ,C737_=_C3060 ,C737_=_C3191 ,C737_=_C3202 ,C737_=_C3427 ,\nC737_=_C3477 ,C737_=_C3615 ,C737_=_C3937 ,C737_=_C4018 ,C737_=_C4029 ,C737_=_C4031 ,\nC737_=_C4032 ,C751_=_C767 ,C751_=_C1417 ,C751_=_C1595 ,C751_=_C1882 ,C751_=_C2248 ,\nC751_=_C2305 ,C751_=_C2574 ,C751_=_C3125 ,C751_=_C3206 ,C751_=_C3207 ,C751_=_C3208 ,\nC751_=_C3209 ,C751_=_C3212 ,C751_=_C3213 ,C751_=_C3214 ,C751_=_C3215 ,C751_=_C3216 ,\nC751_=_C3218 ,C751_=_C3219 ,C751_=_C3220 ,C751_=_C3221 ,C767_=_C892 ,C767_=_C1217 ,\nC767_=_C1431 ,C767_=_C1562 ,C767_=_C1825 ,C767_=_C1873 ,C767_=_C1894 ,C767_=_C2064 ,\nC767_=_C2425 ,C767_=_C2481 ,C767_=_C2626 ,C767_=_C2643 ,C767_=_C2715 ,C767_=_C3011 ,\nC767_=_C3302 ,C767_=_C3441 ,C767_=_C3584 ,C767_=_C3784 ,C767_=_C3813 ,C767_=_C3822 ,\nC767_=_C4035 ,C767_=_C4079 ,C767_=_C4080 ,C817_=_C847 ,C817_=_C891 ,C817_=_C1092 ,\nC817_=_C1337 ,C817_=_C1518 ,C817_=_C1584 ,C817_=_C1610 ,C817_=_C2193 ,C817_=_C2278 ,\nC817_=_C2345 ,C817_=_C2441 ,C817_=_C2498 ,C817_=_C2567 ,C817_=_C3026 ,C817_=_C3267 ,\nC817_=_C3398 ,C817_=_C3594 ,C817_=_C3943 ,C817_=_C3993 ,C817_=_C3997 ,C817_=_C4075 ,\nC817_=_C4076 ,C817_=_C4077 ,C817_=_C4078 ,C847_=_C891 ,C847_=_C1092 ,C847_=_C1337 ,\nC847_=_C1518 ,C847_=_C1584 ,C847_=_C1610 ,C847_=_C2193 ,C847_=_C2278 ,C847_=_C2345 ,\nC847_=_C2441 ,C847_=_C2498 ,C847_=_C2567 ,C847_=_C3026 ,C847_=_C3267 ,C847_=_C3398 ,\nC847_=_C3594 ,C847_=_C3943 ,C847_=_C3993 ,C847_=_C3997 ,C847_=_C4075 ,C847_=_C4076 ,\nC847_=_C4077 ,C847_=_C4078 ,C850_=_C852 ,C850_=_C854 ,C850_=_C856 ,C850_=_C857 ,\nC850_=_C858 ,C850_=_C859 ,C850_=_C860 ,C850_=_C862 ,C850_=_C863 ,C850_=_C864 ,\nC850_=_C865 ,C850_=_C866 ,C850_=_C867 ,C850_=_C868 ,C850_=_C870 ,C850_=_C929 ,\nC850_=_C939 ,C852_=_C854 ,C852_=_C856 ,C852_=_C857 ,C852_=_C858 ,C852_=_C859 ,\nC852_=_C860 ,C852_=_C862 ,C852_=_C863 ,C852_=_C864 ,C852_=_C865 ,C852_=_C866 ,\nC852_=_C867 ,C852_=_C868 ,C852_=_C870 ,C854_=_C856 ,C854_=_C857 ,C854_=_C858 ,\nC854_=_C859 ,C854_=_C860 ,C854_=_C862 ,C854_=_C863 ,C854_=_C864 ,C854_=_C865 ,\nC854_=_C866 ,C854_=_C867 ,C854_=_C868 ,C854_=_C870 ,C854_=_C1658 ,C854_=_C2029 ,\nC854_=_C2034 ,C854_=_C2043 ,C856_=_C857 ,C856_=_C858 ,C856_=_C859 ,C856_=_C860 ,\nC856_=_C862 ,C856_=_C863 ,C856_=_C864 ,C856_=_C865 ,C856_=_C866 ,C856_=_C867 ,\nC856_=_C868 ,C856_=_C870 ,C856_=_C1102 ,C856_=_C1636 ,C856_=_C2157 ,C856_=_C2248 ,\nC856_=_C2256 ,C857_=_C858 ,C857_=_C859 ,C857_=_C860 ,C857_=_C862 ,C857_=_C863 ,\nC857_=_C864 ,C857_=_C865 ,C857_=_C866 ,C857_=_C867 ,C857_=_C868 ,C857_=_C870 ,\nC857_=_C2160 ,C857_=_C2489 ,C857_=_C2490 ,C857_=_C2498 ,C858_=_C859 ,C858_=_C860 ,\nC858_=_C862 ,C858_=_C863 ,C858_=_C864 ,C858_=_C865 ,C858_=_C866 ,C858_=_C867 ,\nC858_=_C868 ,C858_=_C870 ,C859_=_C860 ,C859_=_C862 ,C859_=_C863 ,C859_=_C864 ,\nC859_=_C865 ,C859_=_C866 ,C859_=_C867 ,C859_=_C868 ,C859_=_C870 ,C860_=_C862 ,\nC860_=_C863 ,C860_=_C864 ,C860_=_C865 ,C860_=_C866 ,C860_=_C867 ,C860_=_C868 ,\nC860_=_C870 ,C860_=_C1106 ,C860_=_C1641 ,C860_=_C2164 ,C860_=_C2909 ,C860_=_C3125 ,\nC860_=_C3136 ,C862_=_C863 ,C862_=_C864 ,C862_=_C865 ,C862_=_C866 ,C862_=_C867 ,\nC862_=_C868 ,C862_=_C870 ,C863_=_C864 ,C863_=_C865 ,C863_=_C866 ,C863_=_C867 ,\nC863_=_C868 ,C863_=_C870 ,C864_=_C865 ,C864_=_C866 ,C864_=_C867 ,C864_=_C868 ,\nC864_=_C870 ,C864_=_C1108 ,C864_=_C1645 ,C864_=_C2168 ,C864_=_C3207 ,C864_=_C3516 ,\nC865_=_C866 ,C865_=_C867 ,C865_=_C868 ,C865_=_C870 ,C865_=_C1109 ,C865_=_C1646 ,\nC865_=_C2169 ,C865_=_C3209 ,C865_=_C3544 ,C866_=_C867 ,C866_=_C868 ,C866_=_C870 ,\nC867_=_C868 ,C867_=_C870 ,C867_=_C1115 ,C867_=_C1648 ,C867_=_C2170 ,C867_=_C3213 ,\nC867_=_C3917 ,C868_=_C870 ,C868_=_C1649 ,C873_=_C874 ,C873_=_C885 ,C873_=_C891 ,\nC873_=_C892 ,C873_=_C1149 ,C873_=_C1197 ,C873_=_C1292 ,C873_=_C1634 ,C873_=_C1636 ,\nC873_=_C1637 ,C873_=_C1638 ,C873_=_C1639 ,C873_=_C1640 ,C873_=_C1641 ,C873_=_C1643 ,\nC873_=_C1644 ,C873_=_C1645 ,C873_=_C1646 ,C873_=_C1648 ,C873_=_C1649 ,C873_=_C1650 ,\nC873_=_C1653 ,C873_=_C1654 ,C874_=_C885 ,C874_=_C891 ,C874_=_C892 ,C874_=_C1150 ,\nC874_=_C1198 ,C874_=_C1267 ,C874_=_C1655 ,C874_=_C1656 ,C874_=_C1657 ,C874_=_C1658 ,\nC874_=_C1659 ,C874_=_C1661 ,C874_=_C1662 ,C874_=_C1663 ,C874_=_C1664 ,C874_=_C1665 ,\nC874_=_C1666 ,C874_=_C1667 ,C874_=_C1668 ,C874_=_C1669 ,C874_=_C1670 ,C874_=_C1672 ,\nC874_=_C1673 ,C874_=_C1675 ,C874_=_C1676 ,C874_=_C1677 ,C885_=_C891 ,C885_=_C892 ,\nC885_=_C985 ,C885_=_C1188 ,C885_=_C1212 ,C885_=_C1421 ,C885_=_C1866 ,C885_=_C2129 ,\nC885_=_C2311 ,C885_=_C2375 ,C885_=_C2581 ,C885_=_C2619 ,C885_=_C3246 ,C885_=_C3336 ,\nC885_=_C3423 ,C885_=_C3435 ,C885_=_C3528 ,C885_=_C3761 ,C885_=_C3762 ,C885_=_C3763 ,\nC885_=_C3764 ,C885_=_C3766 ,C885_=_C3767 ,C891_=_C892 ,C891_=_C1092 ,C891_=_C1337 ,\nC891_=_C1518 ,C891_=_C1584 ,C891_=_C1610 ,C891_=_C2193 ,C891_=_C2278 ,C891_=_C2345 ,\nC891_=_C2441 ,C891_=_C2498 ,C891_=_C2567 ,C891_=_C3026 ,C891_=_C3267 ,C891_=_C3398 ,\nC891_=_C3594 ,C891_=_C3943 ,C891_=_C3993 ,C891_=_C3997 ,C891_=_C4075 ,C891_=_C4076 ,\nC891_=_C4077 ,C891_=_C4078 ,C892_=_C1217 ,C892_=_C1431 ,C892_=_C1562 ,C892_=_C1825 ,\nC892_=_C1873 ,C892_=_C1894 ,C892_=_C2064 ,C892_=_C2425 ,C892_=_C2481 ,C892_=_C2626 ,\nC892_=_C2643 ,C892_=_C2715 ,C892_=_C3011 ,C892_=_C3302 ,C892_=_C3441 ,C892_=_C3584 ,\nC892_=_C3784 ,C892_=_C3813 ,C892_=_C3822 ,C892_=_C4035 ,C892_=_C4079 ,C892_=_C4080 ,\nC929_=_C939 ,C929_=_C1056 ,C929_=_C1549 ,C929_=_C1810 ,C929_=_C1878 ,C929_=_C2034 ,\nC929_=_C2050 ,C929_=_C2319 ,C929_=_C2554 ,C929_=_C2593 ,C929_=_C2692 ,C929_=_C2979 ,\nC929_=_C2981 ,C929_=_C2982 ,C929_=_C2983 ,C929_=_C2984 ,C929_=_C2985 ,C929_=_C2986 ,\nC929_=_C2987 ,C929_=_C2989 ,C929_=_C2991 ,C929_=_C2992 ,C939_=_C963 ,C939_=_C1043 ,\nC939_=_C1358 ,C939_=_C1978 ,C939_=_C2043 ,C939_=_C2062 ,C939_=_C2344 ,C939_=_C2608 ,\nC939_=_C2702 ,C939_=_C2772 ,C939_=_C2874 ,C939_=_C3060 ,C939_=_C3191 ,C939_=_C3202 ,\nC939_=_C3427 ,C939_=_C3477 ,C939_=_C3615 ,C939_=_C3937 ,C939_=_C4018 ,C939_=_C4029 ,\nC939_=_C4031 ,C939_=_C4032 ,C963_=_C1043 ,C963_=_C1358 ,C963_=_C1978 ,C963_=_C2043 ,\nC963_=_C2062 ,C963_=_C2344 ,C963_=_C2608 ,C963_=_C2702 ,C963_=_C2772 ,C963_=_C2874 ,\nC963_=_C3060 ,C963_=_C3191 ,C963_=_C3202 ,C963_=_C3427 ,C963_=_C3477 ,C963_=_C3615 ,\nC963_=_C3937 ,C963_=_C4018 ,C963_=_C4029 ,C963_=_C4031 ,C963_=_C4032 ,C985_=_C1188 ,\nC985_=_C1212 ,C985_=_C1421 ,C985_=_C1866 ,C985_=_C2129 ,C985_=_C2311 ,C985_=_C2375 ,\nC985_=_C2581 ,C985_=_C2619 ,C985_=_C3246 ,C985_=_C3336 ,C985_=_C3423 ,C985_=_C3435 ,\nC985_=_C3528 ,C985_=_C3761 ,C985_=_C3762 ,C985_=_C3763 ,C985_=_C3764 ,C985_=_C3766 ,\nC985_=_C3767 ,C996_=_C1007 ,C996_=_C1008 ,C996_=_C1015 ,C996_=_C1095 ,C996_=_C1096 ,\nC996_=_C1097 ,C996_=_C1098 ,C996_=_C1100 ,C996_=_C1102 ,C996_=_C1104 ,C996_=_C1106 ,\nC996_=_C1108 ,C996_=_C1109 ,C996_=_C1110 ,C996_=_C1111 ,C996_=_C1112 ,C996_=_C1114 ,\nC996_=_C1115 ,C996_=_C1117 ,C996_=_C1118 ,C996_=_C1119 ,C1007_=_C1008 ,C1007_=_C1015 ,\nC1007_=_C1055 ,C1007_=_C1348 ,C1007_=_C1438 ,C1007_=_C1529 ,C1007_=_C1617 ,C1007_=_C1809 ,\nC1007_=_C1985 ,C1007_=_C2049 ,C1007_=_C2318 ,C1007_=_C2553 ,C1007_=_C2909 ,C1007_=_C2910 ,\nC1007_=_C2912 ,C1007_=_C2913 ,C1007_=_C2914 ,C1007_=_C2915 ,C1007_=_C2916 ,C1007_=_C2917 ,\nC1007_=_C2918 ,C1007_=_C2919 ,C1007_=_C2920 ,C1008_=_C1015 ,C1008_=_C1084 ,C1008_=_C1350 ,\nC1008_=_C1440 ,C1008_=_C1532 ,C1008_=_C1552 ,C1008_=_C1618 ,C1008_=_C1812 ,C1008_=_C1880 ,\nC1008_=_C2052 ,C1008_=_C2183 ,C1008_=_C2265 ,C1008_=_C2335 ,C1008_=_C2490 ,C1008_=_C3003 ,\nC1008_=_C3088 ,C1008_=_C3089 ,C1008_=_C3090 ,C1008_=_C3094 ,C1015_=_C1355 ,C1015_=_C1376 ,\nC1015_=_C1423 ,C1015_=_C1446 ,C1015_=_C1537 ,C1015_=_C1624 ,C1015_=_C2231 ,C1015_=_C2312 ,\nC1015_=_C2544 ,C1015_=_C2582 ,C1015_=_C3248 ,C1015_=_C3424 ,C1015_=_C3529 ,C1015_=_C3740 ,\nC1015_=_C3789 ,C1015_=_C3803 ,C1015_=_C3804 ,C1015_=_C3805 ,C1015_=_C3806 ,C1015_=_C3807 ,\nC1015_=_C3808 ,C1033_=_C1043 ,C1033_=_C1081 ,C1033_=_C1530 ,C1033_=_C1741 ,C1033_=_C2182 ,\nC1033_=_C2264 ,C1033_=_C2333 ,C1033_=_C2489 ,C1033_=_C2757 ,C1033_=_C2861 ,C1033_=_C2877 ,\nC1033_=_C2950 ,C1033_=_C2952 ,C1033_=_C2953 ,C1033_=_C2954 ,C1033_=_C2955 ,C1033_=_C2956 ,\nC1033_=_C2957 ,C1033_=_C2958 ,C1033_=_C2960 ,C1033_=_C2962 ,C1033_=_C2963 ,C1033_=_C2964 ,\nC1043_=_C1358 ,C1043_=_C1978 ,C1043_=_C2043 ,C1043_=_C2062 ,C1043_=_C2344 ,C1043_=_C2608 ,\nC1043_=_C2702 ,C1043_=_C2772 ,C1043_=_C2874 ,C1043_=_C3060 ,C1043_=_C3191 ,C1043_=_C3202 ,\nC1043_=_C3427 ,C1043_=_C3477 ,C1043_=_C3615 ,C1043_=_C3937 ,C1043_=_C4018 ,C1043_=_C4029 ,\nC1043_=_C4031 ,C1043_=_C4032 ,C1055_=_C1056 ,C1055_=_C1067 ,C1055_=_C1348 ,C1055_=_C1438 ,\nC1055_=_C1529 ,C1055_=_C1617 ,C1055_=_C1809 ,C1055_=_C1985 ,C1055_=_C2049 ,C1055_=_C2318 ,\nC1055_=_C2553 ,C1055_=_C2909 ,C1055_=_C2910 ,C1055_=_C2912 ,C1055_=_C2913 ,C1055_=_C2914 ,\nC1055_=_C2915 ,C1055_=_C2916 ,C1055_=_C2917 ,C1055_=_C2918 ,C1055_=_C2919 ,C1055_=_C2920 ,\nC1056_=_C1067 ,C1056_=_C1549 ,C1056_=_C1810 ,C1056_=_C1878 ,C1056_=_C2034 ,C1056_=_C2050 ,\nC1056_=_C2319 ,C1056_=_C2554 ,C1056_=_C2593 ,C1056_=_C2692 ,C1056_=_C2979 ,C1056_=_C2981 ,\nC1056_=_C2982 ,C1056_=_C2983 ,C1056_=_C2984 ,C1056_=_C2985 ,C1056_=_C2986 ,C1056_=_C2987 ,\nC1056_=_C2989 ,C1056_=_C2991 ,C1056_=_C2992 ,C1067_=_C1583 ,C1067_=_C1628 ,C1067_=_C1731 ,\nC1067_=_C2083 ,C1067_=_C2210 ,C1067_=_C2256 ,C1067_=_C2379 ,C1067_=_C3070 ,C1067_=_C3136 ,\nC1067_=_C3292 ,C1067_=_C3405 ,C1067_=_C3516 ,C1067_=_C3544 ,C1067_=_C3854 ,C1067_=_C3872 ,\nC1067_=_C3917 ,C1067_=_C3987</w:t>
      </w:r>
    </w:p>
    <w:p>
      <w:pPr>
        <w:pStyle w:val="PreformattedText"/>
        <w:bidi w:val="0"/>
        <w:spacing w:before="0" w:after="0"/>
        <w:jc w:val="left"/>
        <w:rPr/>
      </w:pPr>
      <w:r>
        <w:rPr/>
        <w:t xml:space="preserve"> </w:t>
      </w:r>
      <w:r>
        <w:rPr/>
        <w:t>,C1067_=_C4046 ,C1067_=_C4047 ,C1067_=_C4048 ,C1073_=_C1081 ,\nC1073_=_C1084 ,C1073_=_C1092 ,C1073_=_C1153 ,C1073_=_C1271 ,C1073_=_C2029 ,C1073_=_C2106 ,\nC1073_=_C2156 ,C1073_=_C2157 ,C1073_=_C2158 ,C1073_=_C2159 ,C1073_=_C2160 ,C1073_=_C2162 ,\nC1073_=_C2164 ,C1073_=_C2165 ,C1073_=_C2167 ,C1073_=_C2168 ,C1073_=_C2169 ,C1073_=_C2170 ,\nC1073_=_C2171 ,C1073_=_C2174 ,C1073_=_C2175 ,C1081_=_C1084 ,C1081_=_C1092 ,C1081_=_C1530 ,\nC1081_=_C1741 ,C1081_=_C2182 ,C1081_=_C2264 ,C1081_=_C2333 ,C1081_=_C2489 ,C1081_=_C2757 ,\nC1081_=_C2861 ,C1081_=_C2877 ,C1081_=_C2950 ,C1081_=_C2952 ,C1081_=_C2953 ,C1081_=_C2954 ,\nC1081_=_C2955 ,C1081_=_C2956 ,C1081_=_C2957 ,C1081_=_C2958 ,C1081_=_C2960 ,C1081_=_C2962 ,\nC1081_=_C2963 ,C1081_=_C2964 ,C1084_=_C1092 ,C1084_=_C1350 ,C1084_=_C1440 ,C1084_=_C1532 ,\nC1084_=_C1552 ,C1084_=_C1618 ,C1084_=_C1812 ,C1084_=_C1880 ,C1084_=_C2052 ,C1084_=_C2183 ,\nC1084_=_C2265 ,C1084_=_C2335 ,C1084_=_C2490 ,C1084_=_C3003 ,C1084_=_C3088 ,C1084_=_C3089 ,\nC1084_=_C3090 ,C1084_=_C3094 ,C1092_=_C1337 ,C1092_=_C1518 ,C1092_=_C1584 ,C1092_=_C1610 ,\nC1092_=_C2193 ,C1092_=_C2278 ,C1092_=_C2345 ,C1092_=_C2441 ,C1092_=_C2498 ,C1092_=_C2567 ,\nC1092_=_C3026 ,C1092_=_C3267 ,C1092_=_C3398 ,C1092_=_C3594 ,C1092_=_C3943 ,C1092_=_C3993 ,\nC1092_=_C3997 ,C1092_=_C4075 ,C1092_=_C4076 ,C1092_=_C4077 ,C1092_=_C4078 ,C1095_=_C1096 ,\nC1095_=_C1097 ,C1095_=_C1098 ,C1095_=_C1100 ,C1095_=_C1102 ,C1095_=_C1104 ,C1095_=_C1106 ,\nC1095_=_C1108 ,C1095_=_C1109 ,C1095_=_C1110 ,C1095_=_C1111 ,C1095_=_C1112 ,C1095_=_C1114 ,\nC1095_=_C1115 ,C1095_=_C1117 ,C1095_=_C1118 ,C1095_=_C1119 ,C1095_=_C1348 ,C1095_=_C1350 ,\nC1095_=_C1355 ,C1095_=_C1358 ,C1096_=_C1097 ,C1096_=_C1098 ,C1096_=_C1100 ,C1096_=_C1102 ,\nC1096_=_C1104 ,C1096_=_C1106 ,C1096_=_C1108 ,C1096_=_C1109 ,C1096_=_C1110 ,C1096_=_C1111 ,\nC1096_=_C1112 ,C1096_=_C1114 ,C1096_=_C1115 ,C1096_=_C1117 ,C1096_=_C1118 ,C1096_=_C1119 ,\nC1096_=_C1438 ,C1096_=_C1440 ,C1096_=_C1446 ,C1097_=_C1098 ,C1097_=_C1100 ,C1097_=_C1102 ,\nC1097_=_C1104 ,C1097_=_C1106 ,C1097_=_C1108 ,C1097_=_C1109 ,C1097_=_C1110 ,C1097_=_C1111 ,\nC1097_=_C1112 ,C1097_=_C1114 ,C1097_=_C1115 ,C1097_=_C1117 ,C1097_=_C1118 ,C1097_=_C1119 ,\nC1097_=_C1529 ,C1097_=_C1530 ,C1097_=_C1532 ,C1097_=_C1537 ,C1098_=_C1100 ,C1098_=_C1102 ,\nC1098_=_C1104 ,C1098_=_C1106 ,C1098_=_C1108 ,C1098_=_C1109 ,C1098_=_C1110 ,C1098_=_C1111 ,\nC1098_=_C1112 ,C1098_=_C1114 ,C1098_=_C1115 ,C1098_=_C1117 ,C1098_=_C1118 ,C1098_=_C1119 ,\nC1098_=_C1617 ,C1098_=_C1618 ,C1098_=_C1624 ,C1098_=_C1628 ,C1100_=_C1102 ,C1100_=_C1104 ,\nC1100_=_C1106 ,C1100_=_C1108 ,C1100_=_C1109 ,C1100_=_C1110 ,C1100_=_C1111 ,C1100_=_C1112 ,\nC1100_=_C1114 ,C1100_=_C1115 ,C1100_=_C1117 ,C1100_=_C1118 ,C1100_=_C1119 ,C1102_=_C1104 ,\nC1102_=_C1106 ,C1102_=_C1108 ,C1102_=_C1109 ,C1102_=_C1110 ,C1102_=_C1111 ,C1102_=_C1112 ,\nC1102_=_C1114 ,C1102_=_C1115 ,C1102_=_C1117 ,C1102_=_C1118 ,C1102_=_C1119 ,C1102_=_C1636 ,\nC1102_=_C2157 ,C1102_=_C2248 ,C1102_=_C2256 ,C1104_=_C1106 ,C1104_=_C1108 ,C1104_=_C1109 ,\nC1104_=_C1110 ,C1104_=_C1111 ,C1104_=_C1112 ,C1104_=_C1114 ,C1104_=_C1115 ,C1104_=_C1117 ,\nC1104_=_C1118 ,C1104_=_C1119 ,C1106_=_C1108 ,C1106_=_C1109 ,C1106_=_C1110 ,C1106_=_C1111 ,\nC1106_=_C1112 ,C1106_=_C1114 ,C1106_=_C1115 ,C1106_=_C1117 ,C1106_=_C1118 ,C1106_=_C1119 ,\nC1106_=_C1641 ,C1106_=_C2164 ,C1106_=_C2909 ,C1106_=_C3125 ,C1106_=_C3136 ,C1108_=_C1109 ,\nC1108_=_C1110 ,C1108_=_C1111 ,C1108_=_C1112 ,C1108_=_C1114 ,C1108_=_C1115 ,C1108_=_C1117 ,\nC1108_=_C1118 ,C1108_=_C1119 ,C1108_=_C1645 ,C1108_=_C2168 ,C1108_=_C3207 ,C1108_=_C3516 ,\nC1109_=_C1110 ,C1109_=_C1111 ,C1109_=_C1112 ,C1109_=_C1114 ,C1109_=_C1115 ,C1109_=_C1117 ,\nC1109_=_C1118 ,C1109_=_C1119 ,C1109_=_C1646 ,C1109_=_C2169 ,C1109_=_C3209 ,C1109_=_C3544 ,\nC1110_=_C1111 ,C1110_=_C1112 ,C1110_=_C1114 ,C1110_=_C1115 ,C1110_=_C1117 ,C1110_=_C1118 ,\nC1110_=_C1119 ,C1111_=_C1112 ,C1111_=_C1114 ,C1111_=_C1115 ,C1111_=_C1117 ,C1111_=_C1118 ,\nC1111_=_C1119 ,C1112_=_C1114 ,C1112_=_C1115 ,C1112_=_C1117 ,C1112_=_C1118 ,C1112_=_C1119 ,\nC1114_=_C1115 ,C1114_=_C1117 ,C1114_=_C1118 ,C1114_=_C1119 ,C1115_=_C1117 ,C1115_=_C1118 ,\nC1115_=_C1119 ,C1115_=_C1648 ,C1115_=_C2170 ,C1115_=_C3213 ,C1115_=_C3917 ,C1117_=_C1118 ,\nC1117_=_C1119 ,C1117_=_C3218 ,C1117_=_C3763 ,C1117_=_C3804 ,C1118_=_C1119 ,C1119_=_C4048 ,\nC1149_=_C1150 ,C1149_=_C1153 ,C1149_=_C1197 ,C1149_=_C1292 ,C1149_=_C1634 ,C1149_=_C1636 ,\nC1149_=_C1637 ,C1149_=_C1638 ,C1149_=_C1639 ,C1149_=_C1640 ,C1149_=_C1641 ,C1149_=_C1643 ,\nC1149_=_C1644 ,C1149_=_C1645 ,C1149_=_C1646 ,C1149_=_C1648 ,C1149_=_C1649 ,C1149_=_C1650 ,\nC1149_=_C1653 ,C1149_=_C1654 ,C1150_=_C1153 ,C1150_=_C1198 ,C1150_=_C1267 ,C1150_=_C1655 ,\nC1150_=_C1656 ,C1150_=_C1657 ,C1150_=_C1658 ,C1150_=_C1659 ,C1150_=_C1661 ,C1150_=_C1662 ,\nC1150_=_C1663 ,C1150_=_C1664 ,C1150_=_C1665 ,C1150_=_C1666 ,C1150_=_C1667 ,C1150_=_C1668 ,\nC1150_=_C1669 ,C1150_=_C1670 ,C1150_=_C1672 ,C1150_=_C1673 ,C1150_=_C1675 ,C1150_=_C1676 ,\nC1150_=_C1677 ,C1153_=_C1271 ,C1153_=_C2029 ,C1153_=_C2106 ,C1153_=_C2156 ,C1153_=_C2157 ,\nC1153_=_C2158 ,C1153_=_C2159 ,C1153_=_C2160 ,C1153_=_C2162 ,C1153_=_C2164 ,C1153_=_C2165 ,\nC1153_=_C2167 ,C1153_=_C2168 ,C1153_=_C2169 ,C1153_=_C2170 ,C1153_=_C2171 ,C1153_=_C2174 ,\nC1153_=_C2175 ,C1188_=_C1212 ,C1188_=_C1421 ,C1188_=_C1866 ,C1188_=_C2129 ,C1188_=_C2311 ,\nC1188_=_C2375 ,C1188_=_C2581 ,C1188_=_C2619 ,C1188_=_C3246 ,C1188_=_C3336 ,C1188_=_C3423 ,\nC1188_=_C3435 ,C1188_=_C3528 ,C1188_=_C3761 ,C1188_=_C3762 ,C1188_=_C3763 ,C1188_=_C3764 ,\nC1188_=_C3766 ,C1188_=_C3767 ,C1197_=_C1198 ,C1197_=_C1212 ,C1197_=_C1217 ,C1197_=_C1292 ,\nC1197_=_C1634 ,C1197_=_C1636 ,C1197_=_C1637 ,C1197_=_C1638 ,C1197_=_C1639 ,C1197_=_C1640 ,\nC1197_=_C1641 ,C1197_=_C1643 ,C1197_=_C1644 ,C1197_=_C1645 ,C1197_=_C1646 ,C1197_=_C1648 ,\nC1197_=_C1649 ,C1197_=_C1650 ,C1197_=_C1653 ,C1197_=_C1654 ,C1198_=_C1212 ,C1198_=_C1217 ,\nC1198_=_C1267 ,C1198_=_C1655 ,C1198_=_C1656 ,C1198_=_C1657 ,C1198_=_C1658 ,C1198_=_C1659 ,\nC1198_=_C1661 ,C1198_=_C1662 ,C1198_=_C1663 ,C1198_=_C1664 ,C1198_=_C1665 ,C1198_=_C1666 ,\nC1198_=_C1667 ,C1198_=_C1668 ,C1198_=_C1669 ,C1198_=_C1670 ,C1198_=_C1672 ,C1198_=_C1673 ,\nC1198_=_C1675 ,C1198_=_C1676 ,C1198_=_C1677 ,C1212_=_C1217 ,C1212_=_C1421 ,C1212_=_C1866 ,\nC1212_=_C2129 ,C1212_=_C2311 ,C1212_=_C2375 ,C1212_=_C2581 ,C1212_=_C2619 ,C1212_=_C3246 ,\nC1212_=_C3336 ,C1212_=_C3423 ,C1212_=_C3435 ,C1212_=_C3528 ,C1212_=_C3761 ,C1212_=_C3762 ,\nC1212_=_C3763 ,C1212_=_C3764 ,C1212_=_C3766 ,C1212_=_C3767 ,C1217_=_C1431 ,C1217_=_C1562 ,\nC1217_=_C1825 ,C1217_=_C1873 ,C1217_=_C1894 ,C1217_=_C2064 ,C1217_=_C2425 ,C1217_=_C2481 ,\nC1217_=_C2626 ,C1217_=_C2643 ,C1217_=_C2715 ,C1217_=_C3011 ,C1217_=_C3302 ,C1217_=_C3441 ,\nC1217_=_C3584 ,C1217_=_C3784 ,C1217_=_C3813 ,C1217_=_C3822 ,C1217_=_C4035 ,C1217_=_C4079 ,\nC1217_=_C4080 ,C1267_=_C1271 ,C1267_=_C1655 ,C1267_=_C1656 ,C1267_=_C1657 ,C1267_=_C1658 ,\nC1267_=_C1659 ,C1267_=_C1661 ,C1267_=_C1662 ,C1267_=_C1663 ,C1267_=_C1664 ,C1267_=_C1665 ,\nC1267_=_C1666 ,C1267_=_C1667 ,C1267_=_C1668 ,C1267_=_C1669 ,C1267_=_C1670 ,C1267_=_C1672 ,\nC1267_=_C1673 ,C1267_=_C1675 ,C1267_=_C1676 ,C1267_=_C1677 ,C1271_=_C2029 ,C1271_=_C2106 ,\nC1271_=_C2156 ,C1271_=_C2157 ,C1271_=_C2158 ,C1271_=_C2159 ,C1271_=_C2160 ,C1271_=_C2162 ,\nC1271_=_C2164 ,C1271_=_C2165 ,C1271_=_C2167 ,C1271_=_C2168 ,C1271_=_C2169 ,C1271_=_C2170 ,\nC1271_=_C2171 ,C1271_=_C2174 ,C1271_=_C2175 ,C1292_=_C1634 ,C1292_=_C1636 ,C1292_=_C1637 ,\nC1292_=_C1638 ,C1292_=_C1639 ,C1292_=_C1640 ,C1292_=_C1641 ,C1292_=_C1643 ,C1292_=_C1644 ,\nC1292_=_C1645 ,C1292_=_C1646 ,C1292_=_C1648 ,C1292_=_C1649 ,C1292_=_C1650 ,C1292_=_C1653 ,\nC1292_=_C1654 ,C1337_=_C1518 ,C1337_=_C1584 ,C1337_=_C1610 ,C1337_=_C2193 ,C1337_=_C2278 ,\nC1337_=_C2345 ,C1337_=_C2441 ,C1337_=_C2498 ,C1337_=_C2567 ,C1337_=_C3026 ,C1337_=_C3267 ,\nC1337_=_C3398 ,C1337_=_C3594 ,C1337_=_C3943 ,C1337_=_C3993 ,C1337_=_C3997 ,C1337_=_C4075 ,\nC1337_=_C4076 ,C1337_=_C4077 ,C1337_=_C4078 ,C1348_=_C1350 ,C1348_=_C1355 ,C1348_=_C1358 ,\nC1348_=_C1438 ,C1348_=_C1529 ,C1348_=_C1617 ,C1348_=_C1809 ,C1348_=_C1985 ,C1348_=_C2049 ,\nC1348_=_C2318 ,C1348_=_C2553 ,C1348_=_C2909 ,C1348_=_C2910 ,C1348_=_C2912 ,C1348_=_C2913 ,\nC1348_=_C2914 ,C1348_=_C2915 ,C1348_=_C2916 ,C1348_=_C2917 ,C1348_=_C2918 ,C1348_=_C2919 ,\nC1348_=_C2920 ,C1350_=_C1355 ,C1350_=_C1358 ,C1350_=_C1440 ,C1350_=_C1532 ,C1350_=_C1552 ,\nC1350_=_C1618 ,C1350_=_C1812 ,C1350_=_C1880 ,C1350_=_C2052 ,C1350_=_C2183 ,C1350_=_C2265 ,\nC1350_=_C2335 ,C1350_=_C2490 ,C1350_=_C3003 ,C1350_=_C3088 ,C1350_=_C3089 ,C1350_=_C3090 ,\nC1350_=_C3094 ,C1355_=_C1358 ,C1355_=_C1376 ,C1355_=_C1423 ,C1355_=_C1446 ,C1355_=_C1537 ,\nC1355_=_C1624 ,C1355_=_C2231 ,C1355_=_C2312 ,C1355_=_C2544 ,C1355_=_C2582 ,C1355_=_C3248 ,\nC1355_=_C3424 ,C1355_=_C3529 ,C1355_=_C3740 ,C1355_=_C3789 ,C1355_=_C3803 ,C1355_=_C3804 ,\nC1355_=_C3805 ,C1355_=_C3806 ,C1355_=_C3807 ,C1355_=_C3808 ,C1358_=_C1978 ,C1358_=_C2043 ,\nC1358_=_C2062 ,C1358_=_C2344 ,C1358_=_C2608 ,C1358_=_C2702 ,C1358_=_C2772 ,C1358_=_C2874 ,\nC1358_=_C3060 ,C1358_=_C3191 ,C1358_=_C3202 ,C1358_=_C3427 ,C1358_=_C3477 ,C1358_=_C3615 ,\nC1358_=_C3937 ,C1358_=_C4018 ,C1358_=_C4029 ,C1358_=_C4031 ,C1358_=_C4032 ,C1376_=_C1423 ,\nC1376_=_C1446 ,C1376_=_C1537 ,C1376_=_C1624 ,C1376_=_C2231 ,C1376_=_C2312 ,C1376_=_C2544 ,\nC1376_=_C2582 ,C1376_=_C3248 ,C1376_=_C3424 ,C1376_=_C3529 ,C1376_=_C3740 ,C1376_=_C3789 ,\nC1376_=_C3803 ,C1376_=_C3804 ,C1376_=_C3805 ,C1376_=_C3806 ,C1376_=_C3807 ,C1376_=_C3808 ,\nC1417_=_C1421 ,C1417_=_C1423 ,C1417_=_C1431 ,C1417_=_C1595 ,C1417_=_C1882 ,C1417_=_C2248 ,\nC1417_=_C2305 ,C1417_=_C2574 ,C1417_=_C3125 ,C1417_=_C3206 ,C1417_=_C3207 ,C1417_=_C3208 ,\nC1417_=_C3209 ,C1417_=_C3212 ,C1417_=_C3213 ,C1417_=_C3214 ,C1417_=_C3215 ,C1417_=_C3216 ,\nC1417_=_C3218 ,C1417_=_C3219 ,C1417_=_C3220 ,C1417_=_C3221 ,C1421_=_C1423 ,C1421_=_C1431 ,\nC1421_=_C1866 ,C1421_=_C2129 ,C1421_=_C2311 ,C1421_=_C2375 ,C1421_=_C2581 ,C1421_=_C2619</w:t>
      </w:r>
    </w:p>
    <w:p>
      <w:pPr>
        <w:pStyle w:val="PreformattedText"/>
        <w:bidi w:val="0"/>
        <w:spacing w:before="0" w:after="0"/>
        <w:jc w:val="left"/>
        <w:rPr/>
      </w:pPr>
      <w:r>
        <w:rPr/>
        <w:t xml:space="preserve"> </w:t>
      </w:r>
      <w:r>
        <w:rPr/>
        <w:t>,\nC1421_=_C3246 ,C1421_=_C3336 ,C1421_=_C3423 ,C1421_=_C3435 ,C1421_=_C3528 ,C1421_=_C3761 ,\nC1421_=_C3762 ,C1421_=_C3763 ,C1421_=_C3764 ,C1421_=_C3766 ,C1421_=_C3767 ,C1423_=_C1431 ,\nC1423_=_C1446 ,C1423_=_C1537 ,C1423_=_C1624 ,C1423_=_C2231 ,C1423_=_C2312 ,C1423_=_C2544 ,\nC1423_=_C2582 ,C1423_=_C3248 ,C1423_=_C3424 ,C1423_=_C3529 ,C1423_=_C3740 ,C1423_=_C3789 ,\nC1423_=_C3803 ,C1423_=_C3804 ,C1423_=_C3805 ,C1423_=_C3806 ,C1423_=_C3807 ,C1423_=_C3808 ,\nC1431_=_C1562 ,C1431_=_C1825 ,C1431_=_C1873 ,C1431_=_C1894 ,C1431_=_C2064 ,C1431_=_C2425 ,\nC1431_=_C2481 ,C1431_=_C2626 ,C1431_=_C2643 ,C1431_=_C2715 ,C1431_=_C3011 ,C1431_=_C3302 ,\nC1431_=_C3441 ,C1431_=_C3584 ,C1431_=_C3784 ,C1431_=_C3813 ,C1431_=_C3822 ,C1431_=_C4035 ,\nC1431_=_C4079 ,C1431_=_C4080 ,C1438_=_C1440 ,C1438_=_C1446 ,C1438_=_C1529 ,C1438_=_C1617 ,\nC1438_=_C1809 ,C1438_=_C1985 ,C1438_=_C2049 ,C1438_=_C2318 ,C1438_=_C2553 ,C1438_=_C2909 ,\nC1438_=_C2910 ,C1438_=_C2912 ,C1438_=_C2913 ,C1438_=_C2914 ,C1438_=_C2915 ,C1438_=_C2916 ,\nC1438_=_C2917 ,C1438_=_C2918 ,C1438_=_C2919 ,C1438_=_C2920 ,C1440_=_C1446 ,C1440_=_C1532 ,\nC1440_=_C1552 ,C1440_=_C1618 ,C1440_=_C1812 ,C1440_=_C1880 ,C1440_=_C2052 ,C1440_=_C2183 ,\nC1440_=_C2265 ,C1440_=_C2335 ,C1440_=_C2490 ,C1440_=_C3003 ,C1440_=_C3088 ,C1440_=_C3089 ,\nC1440_=_C3090 ,C1440_=_C3094 ,C1446_=_C1537 ,C1446_=_C1624 ,C1446_=_C2231 ,C1446_=_C2312 ,\nC1446_=_C2544 ,C1446_=_C2582 ,C1446_=_C3248 ,C1446_=_C3424 ,C1446_=_C3529 ,C1446_=_C3740 ,\nC1446_=_C3789 ,C1446_=_C3803 ,C1446_=_C3804 ,C1446_=_C3805 ,C1446_=_C3806 ,C1446_=_C3807 ,\nC1446_=_C3808 ,C1518_=_C1584 ,C1518_=_C1610 ,C1518_=_C2193 ,C1518_=_C2278 ,C1518_=_C2345 ,\nC1518_=_C2441 ,C1518_=_C2498 ,C1518_=_C2567 ,C1518_=_C3026 ,C1518_=_C3267 ,C1518_=_C3398 ,\nC1518_=_C3594 ,C1518_=_C3943 ,C1518_=_C3993 ,C1518_=_C3997 ,C1518_=_C4075 ,C1518_=_C4076 ,\nC1518_=_C4077 ,C1518_=_C4078 ,C1529_=_C1530 ,C1529_=_C1532 ,C1529_=_C1537 ,C1529_=_C1617 ,\nC1529_=_C1809 ,C1529_=_C1985 ,C1529_=_C2049 ,C1529_=_C2318 ,C1529_=_C2553 ,C1529_=_C2909 ,\nC1529_=_C2910 ,C1529_=_C2912 ,C1529_=_C2913 ,C1529_=_C2914 ,C1529_=_C2915 ,C1529_=_C2916 ,\nC1529_=_C2917 ,C1529_=_C2918 ,C1529_=_C2919 ,C1529_=_C2920 ,C1530_=_C1532 ,C1530_=_C1537 ,\nC1530_=_C1741 ,C1530_=_C2182 ,C1530_=_C2264 ,C1530_=_C2333 ,C1530_=_C2489 ,C1530_=_C2757 ,\nC1530_=_C2861 ,C1530_=_C2877 ,C1530_=_C2950 ,C1530_=_C2952 ,C1530_=_C2953 ,C1530_=_C2954 ,\nC1530_=_C2955 ,C1530_=_C2956 ,C1530_=_C2957 ,C1530_=_C2958 ,C1530_=_C2960 ,C1530_=_C2962 ,\nC1530_=_C2963 ,C1530_=_C2964 ,C1532_=_C1537 ,C1532_=_C1552 ,C1532_=_C1618 ,C1532_=_C1812 ,\nC1532_=_C1880 ,C1532_=_C2052 ,C1532_=_C2183 ,C1532_=_C2265 ,C1532_=_C2335 ,C1532_=_C2490 ,\nC1532_=_C3003 ,C1532_=_C3088 ,C1532_=_C3089 ,C1532_=_C3090 ,C1532_=_C3094 ,C1537_=_C1624 ,\nC1537_=_C2231 ,C1537_=_C2312 ,C1537_=_C2544 ,C1537_=_C2582 ,C1537_=_C3248 ,C1537_=_C3424 ,\nC1537_=_C3529 ,C1537_=_C3740 ,C1537_=_C3789 ,C1537_=_C3803 ,C1537_=_C3804 ,C1537_=_C3805 ,\nC1537_=_C3806 ,C1537_=_C3807 ,C1537_=_C3808 ,C1549_=_C1552 ,C1549_=_C1562 ,C1549_=_C1810 ,\nC1549_=_C1878 ,C1549_=_C2034 ,C1549_=_C2050 ,C1549_=_C2319 ,C1549_=_C2554 ,C1549_=_C2593 ,\nC1549_=_C2692 ,C1549_=_C2979 ,C1549_=_C2981 ,C1549_=_C2982 ,C1549_=_C2983 ,C1549_=_C2984 ,\nC1549_=_C2985 ,C1549_=_C2986 ,C1549_=_C2987 ,C1549_=_C2989 ,C1549_=_C2991 ,C1549_=_C2992 ,\nC1552_=_C1562 ,C1552_=_C1618 ,C1552_=_C1812 ,C1552_=_C1880 ,C1552_=_C2052 ,C1552_=_C2183 ,\nC1552_=_C2265 ,C1552_=_C2335 ,C1552_=_C2490 ,C1552_=_C3003 ,C1552_=_C3088 ,C1552_=_C3089 ,\nC1552_=_C3090 ,C1552_=_C3094 ,C1562_=_C1825 ,C1562_=_C1873 ,C1562_=_C1894 ,C1562_=_C2064 ,\nC1562_=_C2425 ,C1562_=_C2481 ,C1562_=_C2626 ,C1562_=_C2643 ,C1562_=_C2715 ,C1562_=_C3011 ,\nC1562_=_C3302 ,C1562_=_C3441 ,C1562_=_C3584 ,C1562_=_C3784 ,C1562_=_C3813 ,C1562_=_C3822 ,\nC1562_=_C4035 ,C1562_=_C4079 ,C1562_=_C4080 ,C1583_=_C1584 ,C1583_=_C1628 ,C1583_=_C1731 ,\nC1583_=_C2083 ,C1583_=_C2210 ,C1583_=_C2256 ,C1583_=_C2379 ,C1583_=_C3070 ,C1583_=_C3136 ,\nC1583_=_C3292 ,C1583_=_C3405 ,C1583_=_C3516 ,C1583_=_C3544 ,C1583_=_C3854 ,C1583_=_C3872 ,\nC1583_=_C3917 ,C1583_=_C3987 ,C1583_=_C4046 ,C1583_=_C4047 ,C1583_=_C4048 ,C1584_=_C1610 ,\nC1584_=_C2193 ,C1584_=_C2278 ,C1584_=_C2345 ,C1584_=_C2441 ,C1584_=_C2498 ,C1584_=_C2567 ,\nC1584_=_C3026 ,C1584_=_C3267 ,C1584_=_C3398 ,C1584_=_C3594 ,C1584_=_C3943 ,C1584_=_C3993 ,\nC1584_=_C3997 ,C1584_=_C4075 ,C1584_=_C4076 ,C1584_=_C4077 ,C1584_=_C4078 ,C1595_=_C1610 ,\nC1595_=_C1882 ,C1595_=_C2248 ,C1595_=_C2305 ,C1595_=_C2574 ,C1595_=_C3125 ,C1595_=_C3206 ,\nC1595_=_C3207 ,C1595_=_C3208 ,C1595_=_C3209 ,C1595_=_C3212 ,C1595_=_C3213 ,C1595_=_C3214 ,\nC1595_=_C3215 ,C1595_=_C3216 ,C1595_=_C3218 ,C1595_=_C3219 ,C1595_=_C3220 ,C1595_=_C3221 ,\nC1610_=_C2193 ,C1610_=_C2278 ,C1610_=_C2345 ,C1610_=_C2441 ,C1610_=_C2498 ,C1610_=_C2567 ,\nC1610_=_C3026 ,C1610_=_C3267 ,C1610_=_C3398 ,C1610_=_C3594 ,C1610_=_C3943 ,C1610_=_C3993 ,\nC1610_=_C3997 ,C1610_=_C4075 ,C1610_=_C4076 ,C1610_=_C4077 ,C1610_=_C4078 ,C1617_=_C1618 ,\nC1617_=_C1624 ,C1617_=_C1628 ,C1617_=_C1809 ,C1617_=_C1985 ,C1617_=_C2049 ,C1617_=_C2318 ,\nC1617_=_C2553 ,C1617_=_C2909 ,C1617_=_C2910 ,C1617_=_C2912 ,C1617_=_C2913 ,C1617_=_C2914 ,\nC1617_=_C2915 ,C1617_=_C2916 ,C1617_=_C2917 ,C1617_=_C2918 ,C1617_=_C2919 ,C1617_=_C2920 ,\nC1618_=_C1624 ,C1618_=_C1628 ,C1618_=_C1812 ,C1618_=_C1880 ,C1618_=_C2052 ,C1618_=_C2183 ,\nC1618_=_C2265 ,C1618_=_C2335 ,C1618_=_C2490 ,C1618_=_C3003 ,C1618_=_C3088 ,C1618_=_C3089 ,\nC1618_=_C3090 ,C1618_=_C3094 ,C1624_=_C1628 ,C1624_=_C2231 ,C1624_=_C2312 ,C1624_=_C2544 ,\nC1624_=_C2582 ,C1624_=_C3248 ,C1624_=_C3424 ,C1624_=_C3529 ,C1624_=_C3740 ,C1624_=_C3789 ,\nC1624_=_C3803 ,C1624_=_C3804 ,C1624_=_C3805 ,C1624_=_C3806 ,C1624_=_C3807 ,C1624_=_C3808 ,\nC1628_=_C1731 ,C1628_=_C2083 ,C1628_=_C2210 ,C1628_=_C2256 ,C1628_=_C2379 ,C1628_=_C3070 ,\nC1628_=_C3136 ,C1628_=_C3292 ,C1628_=_C3405 ,C1628_=_C3516 ,C1628_=_C3544 ,C1628_=_C3854 ,\nC1628_=_C3872 ,C1628_=_C3917 ,C1628_=_C3987 ,C1628_=_C4046 ,C1628_=_C4047 ,C1628_=_C4048 ,\nC1634_=_C1636 ,C1634_=_C1637 ,C1634_=_C1638 ,C1634_=_C1639 ,C1634_=_C1640 ,C1634_=_C1641 ,\nC1634_=_C1643 ,C1634_=_C1644 ,C1634_=_C1645 ,C1634_=_C1646 ,C1634_=_C1648 ,C1634_=_C1649 ,\nC1634_=_C1650 ,C1634_=_C1653 ,C1634_=_C1654 ,C1634_=_C1656 ,C1634_=_C1866 ,C1634_=_C1873 ,\nC1636_=_C1637 ,C1636_=_C1638 ,C1636_=_C1639 ,C1636_=_C1640 ,C1636_=_C1641 ,C1636_=_C1643 ,\nC1636_=_C1644 ,C1636_=_C1645 ,C1636_=_C1646 ,C1636_=_C1648 ,C1636_=_C1649 ,C1636_=_C1650 ,\nC1636_=_C1653 ,C1636_=_C1654 ,C1636_=_C2157 ,C1636_=_C2248 ,C1636_=_C2256 ,C1637_=_C1638 ,\nC1637_=_C1639 ,C1637_=_C1640 ,C1637_=_C1641 ,C1637_=_C1643 ,C1637_=_C1644 ,C1637_=_C1645 ,\nC1637_=_C1646 ,C1637_=_C1648 ,C1637_=_C1649 ,C1637_=_C1650 ,C1637_=_C1653 ,C1637_=_C1654 ,\nC1637_=_C1662 ,C1637_=_C2441 ,C1638_=_C1639 ,C1638_=_C1640 ,C1638_=_C1641 ,C1638_=_C1643 ,\nC1638_=_C1644 ,C1638_=_C1645 ,C1638_=_C1646 ,C1638_=_C1648 ,C1638_=_C1649 ,C1638_=_C1650 ,\nC1638_=_C1653 ,C1638_=_C1654 ,C1638_=_C1663 ,C1638_=_C2619 ,C1638_=_C2626 ,C1639_=_C1640 ,\nC1639_=_C1641 ,C1639_=_C1643 ,C1639_=_C1644 ,C1639_=_C1645 ,C1639_=_C1646 ,C1639_=_C1648 ,\nC1639_=_C1649 ,C1639_=_C1650 ,C1639_=_C1653 ,C1639_=_C1654 ,C1640_=_C1641 ,C1640_=_C1643 ,\nC1640_=_C1644 ,C1640_=_C1645 ,C1640_=_C1646 ,C1640_=_C1648 ,C1640_=_C1649 ,C1640_=_C1650 ,\nC1640_=_C1653 ,C1640_=_C1654 ,C1640_=_C2979 ,C1640_=_C3003 ,C1640_=_C3011 ,C1641_=_C1643 ,\nC1641_=_C1644 ,C1641_=_C1645 ,C1641_=_C1646 ,C1641_=_C1648 ,C1641_=_C1649 ,C1641_=_C1650 ,\nC1641_=_C1653 ,C1641_=_C1654 ,C1641_=_C2164 ,C1641_=_C2909 ,C1641_=_C3125 ,C1641_=_C3136 ,\nC1643_=_C1644 ,C1643_=_C1645 ,C1643_=_C1646 ,C1643_=_C1648 ,C1643_=_C1649 ,C1643_=_C1650 ,\nC1643_=_C1653 ,C1643_=_C1654 ,C1643_=_C1669 ,C1643_=_C3435 ,C1643_=_C3441 ,C1644_=_C1645 ,\nC1644_=_C1646 ,C1644_=_C1648 ,C1644_=_C1649 ,C1644_=_C1650 ,C1644_=_C1653 ,C1644_=_C1654 ,\nC1645_=_C1646 ,C1645_=_C1648 ,C1645_=_C1649 ,C1645_=_C1650 ,C1645_=_C1653 ,C1645_=_C1654 ,\nC1645_=_C2168 ,C1645_=_C3207 ,C1645_=_C3516 ,C1646_=_C1648 ,C1646_=_C1649 ,C1646_=_C1650 ,\nC1646_=_C1653 ,C1646_=_C1654 ,C1646_=_C2169 ,C1646_=_C3209 ,C1646_=_C3544 ,C1648_=_C1649 ,\nC1648_=_C1650 ,C1648_=_C1653 ,C1648_=_C1654 ,C1648_=_C2170 ,C1648_=_C3213 ,C1648_=_C3917 ,\nC1649_=_C1650 ,C1649_=_C1653 ,C1649_=_C1654 ,C1650_=_C1653 ,C1650_=_C1654 ,C1650_=_C1673 ,\nC1650_=_C3761 ,C1650_=_C4035 ,C1653_=_C1654 ,C1653_=_C1676 ,C1653_=_C3767 ,C1653_=_C4046 ,\nC1653_=_C4079 ,C1654_=_C4047 ,C1655_=_C1656 ,C1655_=_C1657 ,C1655_=_C1658 ,C1655_=_C1659 ,\nC1655_=_C1661 ,C1655_=_C1662 ,C1655_=_C1663 ,C1655_=_C1664 ,C1655_=_C1665 ,C1655_=_C1666 ,\nC1655_=_C1667 ,C1655_=_C1668 ,C1655_=_C1669 ,C1655_=_C1670 ,C1655_=_C1672 ,C1655_=_C1673 ,\nC1655_=_C1675 ,C1655_=_C1676 ,C1655_=_C1677 ,C1655_=_C1731 ,C1656_=_C1657 ,C1656_=_C1658 ,\nC1656_=_C1659 ,C1656_=_C1661 ,C1656_=_C1662 ,C1656_=_C1663 ,C1656_=_C1664 ,C1656_=_C1665 ,\nC1656_=_C1666 ,C1656_=_C1667 ,C1656_=_C1668 ,C1656_=_C1669 ,C1656_=_C1670 ,C1656_=_C1672 ,\nC1656_=_C1673 ,C1656_=_C1675 ,C1656_=_C1676 ,C1656_=_C1677 ,C1656_=_C1866 ,C1656_=_C1873 ,\nC1657_=_C1658 ,C1657_=_C1659 ,C1657_=_C1661 ,C1657_=_C1662 ,C1657_=_C1663 ,C1657_=_C1664 ,\nC1657_=_C1665 ,C1657_=_C1666 ,C1657_=_C1667 ,C1657_=_C1668 ,C1657_=_C1669 ,C1657_=_C1670 ,\nC1657_=_C1672 ,C1657_=_C1673 ,C1657_=_C1675 ,C1657_=_C1676 ,C1657_=_C1677 ,C1658_=_C1659 ,\nC1658_=_C1661 ,C1658_=_C1662 ,C1658_=_C1663 ,C1658_=_C1664 ,C1658_=_C1665 ,C1658_=_C1666 ,\nC1658_=_C1667 ,C1658_=_C1668 ,C1658_=_C1669 ,C1658_=_C1670 ,C1658_=_C1672 ,C1658_=_C1673 ,\nC1658_=_C1675 ,C1658_=_C1676 ,C1658_=_C1677 ,C1658_=_C2029 ,C1658_=_C2034 ,C1658_=_C2043 ,\nC1659_=_C1661 ,C1659_=_C1662 ,C1659_=_C1663 ,C1659_=_C1664 ,C1659_=_C1665 ,C1659_=_C1666 ,\nC1659_=_C1667 ,C1659_=_C1668 ,C1659_=_C1669 ,C1659_=_C1670 ,C1659_=_C1672 ,C1659_=_C1673 ,\nC1659_=_C1675 ,C1659_=_C1676 ,C1659_=_C1677 ,C1659_=_C2106 ,C1661_=_C1662 ,C1661_=_C1663 ,\nC1661_=_C1664 ,C1661_=_C1665 ,C1661_=_C1666 ,C1661_=_C1667</w:t>
      </w:r>
    </w:p>
    <w:p>
      <w:pPr>
        <w:pStyle w:val="PreformattedText"/>
        <w:bidi w:val="0"/>
        <w:spacing w:before="0" w:after="0"/>
        <w:jc w:val="left"/>
        <w:rPr/>
      </w:pPr>
      <w:r>
        <w:rPr/>
        <w:t xml:space="preserve"> </w:t>
      </w:r>
      <w:r>
        <w:rPr/>
        <w:t>,C1661_=_C1668 ,C1661_=_C1669 ,\nC1661_=_C1670 ,C1661_=_C1672 ,C1661_=_C1673 ,C1661_=_C1675 ,C1661_=_C1676 ,C1661_=_C1677 ,\nC1661_=_C2305 ,C1661_=_C2311 ,C1661_=_C2312 ,C1662_=_C1663 ,C1662_=_C1664 ,C1662_=_C1665 ,\nC1662_=_C1666 ,C1662_=_C1667 ,C1662_=_C1668 ,C1662_=_C1669 ,C1662_=_C1670 ,C1662_=_C1672 ,\nC1662_=_C1673 ,C1662_=_C1675 ,C1662_=_C1676 ,C1662_=_C1677 ,C1662_=_C2441 ,C1663_=_C1664 ,\nC1663_=_C1665 ,C1663_=_C1666 ,C1663_=_C1667 ,C1663_=_C1668 ,C1663_=_C1669 ,C1663_=_C1670 ,\nC1663_=_C1672 ,C1663_=_C1673 ,C1663_=_C1675 ,C1663_=_C1676 ,C1663_=_C1677 ,C1663_=_C2619 ,\nC1663_=_C2626 ,C1664_=_C1665 ,C1664_=_C1666 ,C1664_=_C1667 ,C1664_=_C1668 ,C1664_=_C1669 ,\nC1664_=_C1670 ,C1664_=_C1672 ,C1664_=_C1673 ,C1664_=_C1675 ,C1664_=_C1676 ,C1664_=_C1677 ,\nC1665_=_C1666 ,C1665_=_C1667 ,C1665_=_C1668 ,C1665_=_C1669 ,C1665_=_C1670 ,C1665_=_C1672 ,\nC1665_=_C1673 ,C1665_=_C1675 ,C1665_=_C1676 ,C1665_=_C1677 ,C1666_=_C1667 ,C1666_=_C1668 ,\nC1666_=_C1669 ,C1666_=_C1670 ,C1666_=_C1672 ,C1666_=_C1673 ,C1666_=_C1675 ,C1666_=_C1676 ,\nC1666_=_C1677 ,C1667_=_C1668 ,C1667_=_C1669 ,C1667_=_C1670 ,C1667_=_C1672 ,C1667_=_C1673 ,\nC1667_=_C1675 ,C1667_=_C1676 ,C1667_=_C1677 ,C1667_=_C2162 ,C1668_=_C1669 ,C1668_=_C1670 ,\nC1668_=_C1672 ,C1668_=_C1673 ,C1668_=_C1675 ,C1668_=_C1676 ,C1668_=_C1677 ,C1668_=_C2165 ,\nC1668_=_C3202 ,C1669_=_C1670 ,C1669_=_C1672 ,C1669_=_C1673 ,C1669_=_C1675 ,C1669_=_C1676 ,\nC1669_=_C1677 ,C1669_=_C3435 ,C1669_=_C3441 ,C1670_=_C1672 ,C1670_=_C1673 ,C1670_=_C1675 ,\nC1670_=_C1676 ,C1670_=_C1677 ,C1670_=_C3477 ,C1672_=_C1673 ,C1672_=_C1675 ,C1672_=_C1676 ,\nC1672_=_C1677 ,C1672_=_C2171 ,C1672_=_C2958 ,C1672_=_C4029 ,C1673_=_C1675 ,C1673_=_C1676 ,\nC1673_=_C1677 ,C1673_=_C3761 ,C1673_=_C4035 ,C1675_=_C1676 ,C1675_=_C1677 ,C1675_=_C3766 ,\nC1676_=_C1677 ,C1676_=_C3767 ,C1676_=_C4046 ,C1676_=_C4079 ,C1677_=_C2174 ,C1731_=_C2083 ,\nC1731_=_C2210 ,C1731_=_C2256 ,C1731_=_C2379 ,C1731_=_C3070 ,C1731_=_C3136 ,C1731_=_C3292 ,\nC1731_=_C3405 ,C1731_=_C3516 ,C1731_=_C3544 ,C1731_=_C3854 ,C1731_=_C3872 ,C1731_=_C3917 ,\nC1731_=_C3987 ,C1731_=_C4046 ,C1731_=_C4047 ,C1731_=_C4048 ,C1741_=_C2182 ,C1741_=_C2264 ,\nC1741_=_C2333 ,C1741_=_C2489 ,C1741_=_C2757 ,C1741_=_C2861 ,C1741_=_C2877 ,C1741_=_C2950 ,\nC1741_=_C2952 ,C1741_=_C2953 ,C1741_=_C2954 ,C1741_=_C2955 ,C1741_=_C2956 ,C1741_=_C2957 ,\nC1741_=_C2958 ,C1741_=_C2960 ,C1741_=_C2962 ,C1741_=_C2963 ,C1741_=_C2964 ,C1809_=_C1810 ,\nC1809_=_C1812 ,C1809_=_C1825 ,C1809_=_C1985 ,C1809_=_C2049 ,C1809_=_C2318 ,C1809_=_C2553 ,\nC1809_=_C2909 ,C1809_=_C2910 ,C1809_=_C2912 ,C1809_=_C2913 ,C1809_=_C2914 ,C1809_=_C2915 ,\nC1809_=_C2916 ,C1809_=_C2917 ,C1809_=_C2918 ,C1809_=_C2919 ,C1809_=_C2920 ,C1810_=_C1812 ,\nC1810_=_C1825 ,C1810_=_C1878 ,C1810_=_C2034 ,C1810_=_C2050 ,C1810_=_C2319 ,C1810_=_C2554 ,\nC1810_=_C2593 ,C1810_=_C2692 ,C1810_=_C2979 ,C1810_=_C2981 ,C1810_=_C2982 ,C1810_=_C2983 ,\nC1810_=_C2984 ,C1810_=_C2985 ,C1810_=_C2986 ,C1810_=_C2987 ,C1810_=_C2989 ,C1810_=_C2991 ,\nC1810_=_C2992 ,C1812_=_C1825 ,C1812_=_C1880 ,C1812_=_C2052 ,C1812_=_C2183 ,C1812_=_C2265 ,\nC1812_=_C2335 ,C1812_=_C2490 ,C1812_=_C3003 ,C1812_=_C3088 ,C1812_=_C3089 ,C1812_=_C3090 ,\nC1812_=_C3094 ,C1825_=_C1873 ,C1825_=_C1894 ,C1825_=_C2064 ,C1825_=_C2425 ,C1825_=_C2481 ,\nC1825_=_C2626 ,C1825_=_C2643 ,C1825_=_C2715 ,C1825_=_C3011 ,C1825_=_C3302 ,C1825_=_C3441 ,\nC1825_=_C3584 ,C1825_=_C3784 ,C1825_=_C3813 ,C1825_=_C3822 ,C1825_=_C4035 ,C1825_=_C4079 ,\nC1825_=_C4080 ,C1866_=_C1873 ,C1866_=_C2129 ,C1866_=_C2311 ,C1866_=_C2375 ,C1866_=_C2581 ,\nC1866_=_C2619 ,C1866_=_C3246 ,C1866_=_C3336 ,C1866_=_C3423 ,C1866_=_C3435 ,C1866_=_C3528 ,\nC1866_=_C3761 ,C1866_=_C3762 ,C1866_=_C3763 ,C1866_=_C3764 ,C1866_=_C3766 ,C1866_=_C3767 ,\nC1873_=_C1894 ,C1873_=_C2064 ,C1873_=_C2425 ,C1873_=_C2481 ,C1873_=_C2626 ,C1873_=_C2643 ,\nC1873_=_C2715 ,C1873_=_C3011 ,C1873_=_C3302 ,C1873_=_C3441 ,C1873_=_C3584 ,C1873_=_C3784 ,\nC1873_=_C3813 ,C1873_=_C3822 ,C1873_=_C4035 ,C1873_=_C4079 ,C1873_=_C4080 ,C1878_=_C1880 ,\nC1878_=_C1882 ,C1878_=_C1894 ,C1878_=_C2034 ,C1878_=_C2050 ,C1878_=_C2319 ,C1878_=_C2554 ,\nC1878_=_C2593 ,C1878_=_C2692 ,C1878_=_C2979 ,C1878_=_C2981 ,C1878_=_C2982 ,C1878_=_C2983 ,\nC1878_=_C2984 ,C1878_=_C2985 ,C1878_=_C2986 ,C1878_=_C2987 ,C1878_=_C2989 ,C1878_=_C2991 ,\nC1878_=_C2992 ,C1880_=_C1882 ,C1880_=_C1894 ,C1880_=_C2052 ,C1880_=_C2183 ,C1880_=_C2265 ,\nC1880_=_C2335 ,C1880_=_C2490 ,C1880_=_C3003 ,C1880_=_C3088 ,C1880_=_C3089 ,C1880_=_C3090 ,\nC1880_=_C3094 ,C1882_=_C1894 ,C1882_=_C2248 ,C1882_=_C2305 ,C1882_=_C2574 ,C1882_=_C3125 ,\nC1882_=_C3206 ,C1882_=_C3207 ,C1882_=_C3208 ,C1882_=_C3209 ,C1882_=_C3212 ,C1882_=_C3213 ,\nC1882_=_C3214 ,C1882_=_C3215 ,C1882_=_C3216 ,C1882_=_C3218 ,C1882_=_C3219 ,C1882_=_C3220 ,\nC1882_=_C3221 ,C1894_=_C2064 ,C1894_=_C2425 ,C1894_=_C2481 ,C1894_=_C2626 ,C1894_=_C2643 ,\nC1894_=_C2715 ,C1894_=_C3011 ,C1894_=_C3302 ,C1894_=_C3441 ,C1894_=_C3584 ,C1894_=_C3784 ,\nC1894_=_C3813 ,C1894_=_C3822 ,C1894_=_C4035 ,C1894_=_C4079 ,C1894_=_C4080 ,C1978_=_C2043 ,\nC1978_=_C2062 ,C1978_=_C2344 ,C1978_=_C2608 ,C1978_=_C2702 ,C1978_=_C2772 ,C1978_=_C2874 ,\nC1978_=_C3060 ,C1978_=_C3191 ,C1978_=_C3202 ,C1978_=_C3427 ,C1978_=_C3477 ,C1978_=_C3615 ,\nC1978_=_C3937 ,C1978_=_C4018 ,C1978_=_C4029 ,C1978_=_C4031 ,C1978_=_C4032 ,C1985_=_C2049 ,\nC1985_=_C2318 ,C1985_=_C2553 ,C1985_=_C2909 ,C1985_=_C2910 ,C1985_=_C2912 ,C1985_=_C2913 ,\nC1985_=_C2914 ,C1985_=_C2915 ,C1985_=_C2916 ,C1985_=_C2917 ,C1985_=_C2918 ,C1985_=_C2919 ,\nC1985_=_C2920 ,C2029_=_C2034 ,C2029_=_C2043 ,C2029_=_C2106 ,C2029_=_C2156 ,C2029_=_C2157 ,\nC2029_=_C2158 ,C2029_=_C2159 ,C2029_=_C2160 ,C2029_=_C2162 ,C2029_=_C2164 ,C2029_=_C2165 ,\nC2029_=_C2167 ,C2029_=_C2168 ,C2029_=_C2169 ,C2029_=_C2170 ,C2029_=_C2171 ,C2029_=_C2174 ,\nC2029_=_C2175 ,C2034_=_C2043 ,C2034_=_C2050 ,C2034_=_C2319 ,C2034_=_C2554 ,C2034_=_C2593 ,\nC2034_=_C2692 ,C2034_=_C2979 ,C2034_=_C2981 ,C2034_=_C2982 ,C2034_=_C2983 ,C2034_=_C2984 ,\nC2034_=_C2985 ,C2034_=_C2986 ,C2034_=_C2987 ,C2034_=_C2989 ,C2034_=_C2991 ,C2034_=_C2992 ,\nC2043_=_C2062 ,C2043_=_C2344 ,C2043_=_C2608 ,C2043_=_C2702 ,C2043_=_C2772 ,C2043_=_C2874 ,\nC2043_=_C3060 ,C2043_=_C3191 ,C2043_=_C3202 ,C2043_=_C3427 ,C2043_=_C3477 ,C2043_=_C3615 ,\nC2043_=_C3937 ,C2043_=_C4018 ,C2043_=_C4029 ,C2043_=_C4031 ,C2043_=_C4032 ,C2049_=_C2050 ,\nC2049_=_C2052 ,C2049_=_C2062 ,C2049_=_C2064 ,C2049_=_C2318 ,C2049_=_C2553 ,C2049_=_C2909 ,\nC2049_=_C2910 ,C2049_=_C2912 ,C2049_=_C2913 ,C2049_=_C2914 ,C2049_=_C2915 ,C2049_=_C2916 ,\nC2049_=_C2917 ,C2049_=_C2918 ,C2049_=_C2919 ,C2049_=_C2920 ,C2050_=_C2052 ,C2050_=_C2062 ,\nC2050_=_C2064 ,C2050_=_C2319 ,C2050_=_C2554 ,C2050_=_C2593 ,C2050_=_C2692 ,C2050_=_C2979 ,\nC2050_=_C2981 ,C2050_=_C2982 ,C2050_=_C2983 ,C2050_=_C2984 ,C2050_=_C2985 ,C2050_=_C2986 ,\nC2050_=_C2987 ,C2050_=_C2989 ,C2050_=_C2991 ,C2050_=_C2992 ,C2052_=_C2062 ,C2052_=_C2064 ,\nC2052_=_C2183 ,C2052_=_C2265 ,C2052_=_C2335 ,C2052_=_C2490 ,C2052_=_C3003 ,C2052_=_C3088 ,\nC2052_=_C3089 ,C2052_=_C3090 ,C2052_=_C3094 ,C2062_=_C2064 ,C2062_=_C2344 ,C2062_=_C2608 ,\nC2062_=_C2702 ,C2062_=_C2772 ,C2062_=_C2874 ,C2062_=_C3060 ,C2062_=_C3191 ,C2062_=_C3202 ,\nC2062_=_C3427 ,C2062_=_C3477 ,C2062_=_C3615 ,C2062_=_C3937 ,C2062_=_C4018 ,C2062_=_C4029 ,\nC2062_=_C4031 ,C2062_=_C4032 ,C2064_=_C2425 ,C2064_=_C2481 ,C2064_=_C2626 ,C2064_=_C2643 ,\nC2064_=_C2715 ,C2064_=_C3011 ,C2064_=_C3302 ,C2064_=_C3441 ,C2064_=_C3584 ,C2064_=_C3784 ,\nC2064_=_C3813 ,C2064_=_C3822 ,C2064_=_C4035 ,C2064_=_C4079 ,C2064_=_C4080 ,C2083_=_C2210 ,\nC2083_=_C2256 ,C2083_=_C2379 ,C2083_=_C3070 ,C2083_=_C3136 ,C2083_=_C3292 ,C2083_=_C3405 ,\nC2083_=_C3516 ,C2083_=_C3544 ,C2083_=_C3854 ,C2083_=_C3872 ,C2083_=_C3917 ,C2083_=_C3987 ,\nC2083_=_C4046 ,C2083_=_C4047 ,C2083_=_C4048 ,C2106_=_C2156 ,C2106_=_C2157 ,C2106_=_C2158 ,\nC2106_=_C2159 ,C2106_=_C2160 ,C2106_=_C2162 ,C2106_=_C2164 ,C2106_=_C2165 ,C2106_=_C2167 ,\nC2106_=_C2168 ,C2106_=_C2169 ,C2106_=_C2170 ,C2106_=_C2171 ,C2106_=_C2174 ,C2106_=_C2175 ,\nC2129_=_C2311 ,C2129_=_C2375 ,C2129_=_C2581 ,C2129_=_C2619 ,C2129_=_C3246 ,C2129_=_C3336 ,\nC2129_=_C3423 ,C2129_=_C3435 ,C2129_=_C3528 ,C2129_=_C3761 ,C2129_=_C3762 ,C2129_=_C3763 ,\nC2129_=_C3764 ,C2129_=_C3766 ,C2129_=_C3767 ,C2156_=_C2157 ,C2156_=_C2158 ,C2156_=_C2159 ,\nC2156_=_C2160 ,C2156_=_C2162 ,C2156_=_C2164 ,C2156_=_C2165 ,C2156_=_C2167 ,C2156_=_C2168 ,\nC2156_=_C2169 ,C2156_=_C2170 ,C2156_=_C2171 ,C2156_=_C2174 ,C2156_=_C2175 ,C2156_=_C2182 ,\nC2156_=_C2183 ,C2156_=_C2193 ,C2157_=_C2158 ,C2157_=_C2159 ,C2157_=_C2160 ,C2157_=_C2162 ,\nC2157_=_C2164 ,C2157_=_C2165 ,C2157_=_C2167 ,C2157_=_C2168 ,C2157_=_C2169 ,C2157_=_C2170 ,\nC2157_=_C2171 ,C2157_=_C2174 ,C2157_=_C2175 ,C2157_=_C2248 ,C2157_=_C2256 ,C2158_=_C2159 ,\nC2158_=_C2160 ,C2158_=_C2162 ,C2158_=_C2164 ,C2158_=_C2165 ,C2158_=_C2167 ,C2158_=_C2168 ,\nC2158_=_C2169 ,C2158_=_C2170 ,C2158_=_C2171 ,C2158_=_C2174 ,C2158_=_C2175 ,C2158_=_C2264 ,\nC2158_=_C2265 ,C2158_=_C2278 ,C2159_=_C2160 ,C2159_=_C2162 ,C2159_=_C2164 ,C2159_=_C2165 ,\nC2159_=_C2167 ,C2159_=_C2168 ,C2159_=_C2169 ,C2159_=_C2170 ,C2159_=_C2171 ,C2159_=_C2174 ,\nC2159_=_C2175 ,C2159_=_C2333 ,C2159_=_C2335 ,C2159_=_C2344 ,C2159_=_C2345 ,C2160_=_C2162 ,\nC2160_=_C2164 ,C2160_=_C2165 ,C2160_=_C2167 ,C2160_=_C2168 ,C2160_=_C2169 ,C2160_=_C2170 ,\nC2160_=_C2171 ,C2160_=_C2174 ,C2160_=_C2175 ,C2160_=_C2489 ,C2160_=_C2490 ,C2160_=_C2498 ,\nC2162_=_C2164 ,C2162_=_C2165 ,C2162_=_C2167 ,C2162_=_C2168 ,C2162_=_C2169 ,C2162_=_C2170 ,\nC2162_=_C2171 ,C2162_=_C2174 ,C2162_=_C2175 ,C2164_=_C2165 ,C2164_=_C2167 ,C2164_=_C2168 ,\nC2164_=_C2169 ,C2164_=_C2170 ,C2164_=_C2171 ,C2164_=_C2174 ,C2164_=_C2175 ,C2164_=_C2909 ,\nC2164_=_C3125 ,C2164_=_C3136 ,C2165_=_C2167 ,C2165_=_C2168 ,C2165_=_C2169 ,C2165_=_C2170 ,\nC2165_=_C2171 ,C2165_=_C2174 ,C2165_=_C2175 ,C2165_=_C3202 ,C2167_=_C2168 ,C2167_=_C2169 ,\nC2167_=_C2170 ,C2167_=_C2171 ,C2167_=_C2174 ,C2167_=_C2175 ,C2167_=_C2953 ,C2167_=_C3088 ,\nC2167_=_C3267 ,C2168_=_C2169</w:t>
      </w:r>
    </w:p>
    <w:p>
      <w:pPr>
        <w:pStyle w:val="PreformattedText"/>
        <w:bidi w:val="0"/>
        <w:spacing w:before="0" w:after="0"/>
        <w:jc w:val="left"/>
        <w:rPr/>
      </w:pPr>
      <w:r>
        <w:rPr/>
        <w:t xml:space="preserve"> </w:t>
      </w:r>
      <w:r>
        <w:rPr/>
        <w:t>,C2168_=_C2170 ,C2168_=_C2171 ,C2168_=_C2174 ,C2168_=_C2175 ,\nC2168_=_C3207 ,C2168_=_C3516 ,C2169_=_C2170 ,C2169_=_C2171 ,C2169_=_C2174 ,C2169_=_C2175 ,\nC2169_=_C3209 ,C2169_=_C3544 ,C2170_=_C2171 ,C2170_=_C2174 ,C2170_=_C2175 ,C2170_=_C3213 ,\nC2170_=_C3917 ,C2171_=_C2174 ,C2171_=_C2175 ,C2171_=_C2958 ,C2171_=_C4029 ,C2174_=_C2175 ,\nC2175_=_C2963 ,C2175_=_C3094 ,C2175_=_C4077 ,C2182_=_C2183 ,C2182_=_C2193 ,C2182_=_C2264 ,\nC2182_=_C2333 ,C2182_=_C2489 ,C2182_=_C2757 ,C2182_=_C2861 ,C2182_=_C2877 ,C2182_=_C2950 ,\nC2182_=_C2952 ,C2182_=_C2953 ,C2182_=_C2954 ,C2182_=_C2955 ,C2182_=_C2956 ,C2182_=_C2957 ,\nC2182_=_C2958 ,C2182_=_C2960 ,C2182_=_C2962 ,C2182_=_C2963 ,C2182_=_C2964 ,C2183_=_C2193 ,\nC2183_=_C2265 ,C2183_=_C2335 ,C2183_=_C2490 ,C2183_=_C3003 ,C2183_=_C3088 ,C2183_=_C3089 ,\nC2183_=_C3090 ,C2183_=_C3094 ,C2193_=_C2278 ,C2193_=_C2345 ,C2193_=_C2441 ,C2193_=_C2498 ,\nC2193_=_C2567 ,C2193_=_C3026 ,C2193_=_C3267 ,C2193_=_C3398 ,C2193_=_C3594 ,C2193_=_C3943 ,\nC2193_=_C3993 ,C2193_=_C3997 ,C2193_=_C4075 ,C2193_=_C4076 ,C2193_=_C4077 ,C2193_=_C4078 ,\nC2210_=_C2256 ,C2210_=_C2379 ,C2210_=_C3070 ,C2210_=_C3136 ,C2210_=_C3292 ,C2210_=_C3405 ,\nC2210_=_C3516 ,C2210_=_C3544 ,C2210_=_C3854 ,C2210_=_C3872 ,C2210_=_C3917 ,C2210_=_C3987 ,\nC2210_=_C4046 ,C2210_=_C4047 ,C2210_=_C4048 ,C2231_=_C2312 ,C2231_=_C2544 ,C2231_=_C2582 ,\nC2231_=_C3248 ,C2231_=_C3424 ,C2231_=_C3529 ,C2231_=_C3740 ,C2231_=_C3789 ,C2231_=_C3803 ,\nC2231_=_C3804 ,C2231_=_C3805 ,C2231_=_C3806 ,C2231_=_C3807 ,C2231_=_C3808 ,C2248_=_C2256 ,\nC2248_=_C2305 ,C2248_=_C2574 ,C2248_=_C3125 ,C2248_=_C3206 ,C2248_=_C3207 ,C2248_=_C3208 ,\nC2248_=_C3209 ,C2248_=_C3212 ,C2248_=_C3213 ,C2248_=_C3214 ,C2248_=_C3215 ,C2248_=_C3216 ,\nC2248_=_C3218 ,C2248_=_C3219 ,C2248_=_C3220 ,C2248_=_C3221 ,C2256_=_C2379 ,C2256_=_C3070 ,\nC2256_=_C3136 ,C2256_=_C3292 ,C2256_=_C3405 ,C2256_=_C3516 ,C2256_=_C3544 ,C2256_=_C3854 ,\nC2256_=_C3872 ,C2256_=_C3917 ,C2256_=_C3987 ,C2256_=_C4046 ,C2256_=_C4047 ,C2256_=_C4048 ,\nC2264_=_C2265 ,C2264_=_C2278 ,C2264_=_C2333 ,C2264_=_C2489 ,C2264_=_C2757 ,C2264_=_C2861 ,\nC2264_=_C2877 ,C2264_=_C2950 ,C2264_=_C2952 ,C2264_=_C2953 ,C2264_=_C2954 ,C2264_=_C2955 ,\nC2264_=_C2956 ,C2264_=_C2957 ,C2264_=_C2958 ,C2264_=_C2960 ,C2264_=_C2962 ,C2264_=_C2963 ,\nC2264_=_C2964 ,C2265_=_C2278 ,C2265_=_C2335 ,C2265_=_C2490 ,C2265_=_C3003 ,C2265_=_C3088 ,\nC2265_=_C3089 ,C2265_=_C3090 ,C2265_=_C3094 ,C2278_=_C2345 ,C2278_=_C2441 ,C2278_=_C2498 ,\nC2278_=_C2567 ,C2278_=_C3026 ,C2278_=_C3267 ,C2278_=_C3398 ,C2278_=_C3594 ,C2278_=_C3943 ,\nC2278_=_C3993 ,C2278_=_C3997 ,C2278_=_C4075 ,C2278_=_C4076 ,C2278_=_C4077 ,C2278_=_C4078 ,\nC2305_=_C2311 ,C2305_=_C2312 ,C2305_=_C2574 ,C2305_=_C3125 ,C2305_=_C3206 ,C2305_=_C3207 ,\nC2305_=_C3208 ,C2305_=_C3209 ,C2305_=_C3212 ,C2305_=_C3213 ,C2305_=_C3214 ,C2305_=_C3215 ,\nC2305_=_C3216 ,C2305_=_C3218 ,C2305_=_C3219 ,C2305_=_C3220 ,C2305_=_C3221 ,C2311_=_C2312 ,\nC2311_=_C2375 ,C2311_=_C2581 ,C2311_=_C2619 ,C2311_=_C3246 ,C2311_=_C3336 ,C2311_=_C3423 ,\nC2311_=_C3435 ,C2311_=_C3528 ,C2311_=_C3761 ,C2311_=_C3762 ,C2311_=_C3763 ,C2311_=_C3764 ,\nC2311_=_C3766 ,C2311_=_C3767 ,C2312_=_C2544 ,C2312_=_C2582 ,C2312_=_C3248 ,C2312_=_C3424 ,\nC2312_=_C3529 ,C2312_=_C3740 ,C2312_=_C3789 ,C2312_=_C3803 ,C2312_=_C3804 ,C2312_=_C3805 ,\nC2312_=_C3806 ,C2312_=_C3807 ,C2312_=_C3808 ,C2318_=_C2319 ,C2318_=_C2553 ,C2318_=_C2909 ,\nC2318_=_C2910 ,C2318_=_C2912 ,C2318_=_C2913 ,C2318_=_C2914 ,C2318_=_C2915 ,C2318_=_C2916 ,\nC2318_=_C2917 ,C2318_=_C2918 ,C2318_=_C2919 ,C2318_=_C2920 ,C2319_=_C2554 ,C2319_=_C2593 ,\nC2319_=_C2692 ,C2319_=_C2979 ,C2319_=_C2981 ,C2319_=_C2982 ,C2319_=_C2983 ,C2319_=_C2984 ,\nC2319_=_C2985 ,C2319_=_C2986 ,C2319_=_C2987 ,C2319_=_C2989 ,C2319_=_C2991 ,C2319_=_C2992 ,\nC2333_=_C2335 ,C2333_=_C2344 ,C2333_=_C2345 ,C2333_=_C2489 ,C2333_=_C2757 ,C2333_=_C2861 ,\nC2333_=_C2877 ,C2333_=_C2950 ,C2333_=_C2952 ,C2333_=_C2953 ,C2333_=_C2954 ,C2333_=_C2955 ,\nC2333_=_C2956 ,C2333_=_C2957 ,C2333_=_C2958 ,C2333_=_C2960 ,C2333_=_C2962 ,C2333_=_C2963 ,\nC2333_=_C2964 ,C2335_=_C2344 ,C2335_=_C2345 ,C2335_=_C2490 ,C2335_=_C3003 ,C2335_=_C3088 ,\nC2335_=_C3089 ,C2335_=_C3090 ,C2335_=_C3094 ,C2344_=_C2345 ,C2344_=_C2608 ,C2344_=_C2702 ,\nC2344_=_C2772 ,C2344_=_C2874 ,C2344_=_C3060 ,C2344_=_C3191 ,C2344_=_C3202 ,C2344_=_C3427 ,\nC2344_=_C3477 ,C2344_=_C3615 ,C2344_=_C3937 ,C2344_=_C4018 ,C2344_=_C4029 ,C2344_=_C4031 ,\nC2344_=_C4032 ,C2345_=_C2441 ,C2345_=_C2498 ,C2345_=_C2567 ,C2345_=_C3026 ,C2345_=_C3267 ,\nC2345_=_C3398 ,C2345_=_C3594 ,C2345_=_C3943 ,C2345_=_C3993 ,C2345_=_C3997 ,C2345_=_C4075 ,\nC2345_=_C4076 ,C2345_=_C4077 ,C2345_=_C4078 ,C2375_=_C2379 ,C2375_=_C2581 ,C2375_=_C2619 ,\nC2375_=_C3246 ,C2375_=_C3336 ,C2375_=_C3423 ,C2375_=_C3435 ,C2375_=_C3528 ,C2375_=_C3761 ,\nC2375_=_C3762 ,C2375_=_C3763 ,C2375_=_C3764 ,C2375_=_C3766 ,C2375_=_C3767 ,C2379_=_C3070 ,\nC2379_=_C3136 ,C2379_=_C3292 ,C2379_=_C3405 ,C2379_=_C3516 ,C2379_=_C3544 ,C2379_=_C3854 ,\nC2379_=_C3872 ,C2379_=_C3917 ,C2379_=_C3987 ,C2379_=_C4046 ,C2379_=_C4047 ,C2379_=_C4048 ,\nC2425_=_C2481 ,C2425_=_C2626 ,C2425_=_C2643 ,C2425_=_C2715 ,C2425_=_C3011 ,C2425_=_C3302 ,\nC2425_=_C3441 ,C2425_=_C3584 ,C2425_=_C3784 ,C2425_=_C3813 ,C2425_=_C3822 ,C2425_=_C4035 ,\nC2425_=_C4079 ,C2425_=_C4080 ,C2441_=_C2498 ,C2441_=_C2567 ,C2441_=_C3026 ,C2441_=_C3267 ,\nC2441_=_C3398 ,C2441_=_C3594 ,C2441_=_C3943 ,C2441_=_C3993 ,C2441_=_C3997 ,C2441_=_C4075 ,\nC2441_=_C4076 ,C2441_=_C4077 ,C2441_=_C4078 ,C2481_=_C2626 ,C2481_=_C2643 ,C2481_=_C2715 ,\nC2481_=_C3011 ,C2481_=_C3302 ,C2481_=_C3441 ,C2481_=_C3584 ,C2481_=_C3784 ,C2481_=_C3813 ,\nC2481_=_C3822 ,C2481_=_C4035 ,C2481_=_C4079 ,C2481_=_C4080 ,C2489_=_C2490 ,C2489_=_C2498 ,\nC2489_=_C2757 ,C2489_=_C2861 ,C2489_=_C2877 ,C2489_=_C2950 ,C2489_=_C2952 ,C2489_=_C2953 ,\nC2489_=_C2954 ,C2489_=_C2955 ,C2489_=_C2956 ,C2489_=_C2957 ,C2489_=_C2958 ,C2489_=_C2960 ,\nC2489_=_C2962 ,C2489_=_C2963 ,C2489_=_C2964 ,C2490_=_C2498 ,C2490_=_C3003 ,C2490_=_C3088 ,\nC2490_=_C3089 ,C2490_=_C3090 ,C2490_=_C3094 ,C2498_=_C2567 ,C2498_=_C3026 ,C2498_=_C3267 ,\nC2498_=_C3398 ,C2498_=_C3594 ,C2498_=_C3943 ,C2498_=_C3993 ,C2498_=_C3997 ,C2498_=_C4075 ,\nC2498_=_C4076 ,C2498_=_C4077 ,C2498_=_C4078 ,C2544_=_C2582 ,C2544_=_C3248 ,C2544_=_C3424 ,\nC2544_=_C3529 ,C2544_=_C3740 ,C2544_=_C3789 ,C2544_=_C3803 ,C2544_=_C3804 ,C2544_=_C3805 ,\nC2544_=_C3806 ,C2544_=_C3807 ,C2544_=_C3808 ,C2553_=_C2554 ,C2553_=_C2567 ,C2553_=_C2909 ,\nC2553_=_C2910 ,C2553_=_C2912 ,C2553_=_C2913 ,C2553_=_C2914 ,C2553_=_C2915 ,C2553_=_C2916 ,\nC2553_=_C2917 ,C2553_=_C2918 ,C2553_=_C2919 ,C2553_=_C2920 ,C2554_=_C2567 ,C2554_=_C2593 ,\nC2554_=_C2692 ,C2554_=_C2979 ,C2554_=_C2981 ,C2554_=_C2982 ,C2554_=_C2983 ,C2554_=_C2984 ,\nC2554_=_C2985 ,C2554_=_C2986 ,C2554_=_C2987 ,C2554_=_C2989 ,C2554_=_C2991 ,C2554_=_C2992 ,\nC2567_=_C3026 ,C2567_=_C3267 ,C2567_=_C3398 ,C2567_=_C3594 ,C2567_=_C3943 ,C2567_=_C3993 ,\nC2567_=_C3997 ,C2567_=_C4075 ,C2567_=_C4076 ,C2567_=_C4077 ,C2567_=_C4078 ,C2574_=_C2581 ,\nC2574_=_C2582 ,C2574_=_C3125 ,C2574_=_C3206 ,C2574_=_C3207 ,C2574_=_C3208 ,C2574_=_C3209 ,\nC2574_=_C3212 ,C2574_=_C3213 ,C2574_=_C3214 ,C2574_=_C3215 ,C2574_=_C3216 ,C2574_=_C3218 ,\nC2574_=_C3219 ,C2574_=_C3220 ,C2574_=_C3221 ,C2581_=_C2582 ,C2581_=_C2619 ,C2581_=_C3246 ,\nC2581_=_C3336 ,C2581_=_C3423 ,C2581_=_C3435 ,C2581_=_C3528 ,C2581_=_C3761 ,C2581_=_C3762 ,\nC2581_=_C3763 ,C2581_=_C3764 ,C2581_=_C3766 ,C2581_=_C3767 ,C2582_=_C3248 ,C2582_=_C3424 ,\nC2582_=_C3529 ,C2582_=_C3740 ,C2582_=_C3789 ,C2582_=_C3803 ,C2582_=_C3804 ,C2582_=_C3805 ,\nC2582_=_C3806 ,C2582_=_C3807 ,C2582_=_C3808 ,C2593_=_C2608 ,C2593_=_C2692 ,C2593_=_C2979 ,\nC2593_=_C2981 ,C2593_=_C2982 ,C2593_=_C2983 ,C2593_=_C2984 ,C2593_=_C2985 ,C2593_=_C2986 ,\nC2593_=_C2987 ,C2593_=_C2989 ,C2593_=_C2991 ,C2593_=_C2992 ,C2608_=_C2702 ,C2608_=_C2772 ,\nC2608_=_C2874 ,C2608_=_C3060 ,C2608_=_C3191 ,C2608_=_C3202 ,C2608_=_C3427 ,C2608_=_C3477 ,\nC2608_=_C3615 ,C2608_=_C3937 ,C2608_=_C4018 ,C2608_=_C4029 ,C2608_=_C4031 ,C2608_=_C4032 ,\nC2619_=_C2626 ,C2619_=_C3246 ,C2619_=_C3336 ,C2619_=_C3423 ,C2619_=_C3435 ,C2619_=_C3528 ,\nC2619_=_C3761 ,C2619_=_C3762 ,C2619_=_C3763 ,C2619_=_C3764 ,C2619_=_C3766 ,C2619_=_C3767 ,\nC2626_=_C2643 ,C2626_=_C2715 ,C2626_=_C3011 ,C2626_=_C3302 ,C2626_=_C3441 ,C2626_=_C3584 ,\nC2626_=_C3784 ,C2626_=_C3813 ,C2626_=_C3822 ,C2626_=_C4035 ,C2626_=_C4079 ,C2626_=_C4080 ,\nC2643_=_C2715 ,C2643_=_C3011 ,C2643_=_C3302 ,C2643_=_C3441 ,C2643_=_C3584 ,C2643_=_C3784 ,\nC2643_=_C3813 ,C2643_=_C3822 ,C2643_=_C4035 ,C2643_=_C4079 ,C2643_=_C4080 ,C2692_=_C2702 ,\nC2692_=_C2979 ,C2692_=_C2981 ,C2692_=_C2982 ,C2692_=_C2983 ,C2692_=_C2984 ,C2692_=_C2985 ,\nC2692_=_C2986 ,C2692_=_C2987 ,C2692_=_C2989 ,C2692_=_C2991 ,C2692_=_C2992 ,C2702_=_C2772 ,\nC2702_=_C2874 ,C2702_=_C3060 ,C2702_=_C3191 ,C2702_=_C3202 ,C2702_=_C3427 ,C2702_=_C3477 ,\nC2702_=_C3615 ,C2702_=_C3937 ,C2702_=_C4018 ,C2702_=_C4029 ,C2702_=_C4031 ,C2702_=_C4032 ,\nC2715_=_C3011 ,C2715_=_C3302 ,C2715_=_C3441 ,C2715_=_C3584 ,C2715_=_C3784 ,C2715_=_C3813 ,\nC2715_=_C3822 ,C2715_=_C4035 ,C2715_=_C4079 ,C2715_=_C4080 ,C2757_=_C2772 ,C2757_=_C2861 ,\nC2757_=_C2877 ,C2757_=_C2950 ,C2757_=_C2952 ,C2757_=_C2953 ,C2757_=_C2954 ,C2757_=_C2955 ,\nC2757_=_C2956 ,C2757_=_C2957 ,C2757_=_C2958 ,C2757_=_C2960 ,C2757_=_C2962 ,C2757_=_C2963 ,\nC2757_=_C2964 ,C2772_=_C2874 ,C2772_=_C3060 ,C2772_=_C3191 ,C2772_=_C3202 ,C2772_=_C3427 ,\nC2772_=_C3477 ,C2772_=_C3615 ,C2772_=_C3937 ,C2772_=_C4018 ,C2772_=_C4029 ,C2772_=_C4031 ,\nC2772_=_C4032 ,C2861_=_C2874 ,C2861_=_C2877 ,C2861_=_C2950 ,C2861_=_C2952 ,C2861_=_C2953 ,\nC2861_=_C2954 ,C2861_=_C2955 ,C2861_=_C2956 ,C2861_=_C2957 ,C2861_=_C2958 ,C2861_=_C2960 ,\nC2861_=_C2962 ,C2861_=_C2963 ,C2861_=_C2964 ,C2874_=_C3060 ,C2874_=_C3191 ,C2874_=_C3202 ,\nC2874_=_C3427 ,C2874_=_C3477 ,C2874_=_C3615 ,C2874_=_C3937 ,C2874_=_C4018 ,C2874_=_C4029 ,\nC2874_=_C4031 ,C2874_=_C4032 ,C2877_=_C2950 ,C2877_=_C2952 ,C2877_=_C2953 ,C2877_=_C2954</w:t>
      </w:r>
    </w:p>
    <w:p>
      <w:pPr>
        <w:pStyle w:val="PreformattedText"/>
        <w:bidi w:val="0"/>
        <w:spacing w:before="0" w:after="0"/>
        <w:jc w:val="left"/>
        <w:rPr/>
      </w:pPr>
      <w:r>
        <w:rPr/>
        <w:t xml:space="preserve"> </w:t>
      </w:r>
      <w:r>
        <w:rPr/>
        <w:t>,\nC2877_=_C2955 ,C2877_=_C2956 ,C2877_=_C2957 ,C2877_=_C2958 ,C2877_=_C2960 ,C2877_=_C2962 ,\nC2877_=_C2963 ,C2877_=_C2964 ,C2909_=_C2910 ,C2909_=_C2912 ,C2909_=_C2913 ,C2909_=_C2914 ,\nC2909_=_C2915 ,C2909_=_C2916 ,C2909_=_C2917 ,C2909_=_C2918 ,C2909_=_C2919 ,C2909_=_C2920 ,\nC2909_=_C3125 ,C2909_=_C3136 ,C2910_=_C2912 ,C2910_=_C2913 ,C2910_=_C2914 ,C2910_=_C2915 ,\nC2910_=_C2916 ,C2910_=_C2917 ,C2910_=_C2918 ,C2910_=_C2919 ,C2910_=_C2920 ,C2910_=_C2955 ,\nC2910_=_C3615 ,C2912_=_C2913 ,C2912_=_C2914 ,C2912_=_C2915 ,C2912_=_C2916 ,C2912_=_C2917 ,\nC2912_=_C2918 ,C2912_=_C2919 ,C2912_=_C2920 ,C2912_=_C3813 ,C2913_=_C2914 ,C2913_=_C2915 ,\nC2913_=_C2916 ,C2913_=_C2917 ,C2913_=_C2918 ,C2913_=_C2919 ,C2913_=_C2920 ,C2913_=_C2985 ,\nC2913_=_C3822 ,C2914_=_C2915 ,C2914_=_C2916 ,C2914_=_C2917 ,C2914_=_C2918 ,C2914_=_C2919 ,\nC2914_=_C2920 ,C2914_=_C2986 ,C2915_=_C2916 ,C2915_=_C2917 ,C2915_=_C2918 ,C2915_=_C2919 ,\nC2915_=_C2920 ,C2915_=_C3212 ,C2916_=_C2917 ,C2916_=_C2918 ,C2916_=_C2919 ,C2916_=_C2920 ,\nC2917_=_C2918 ,C2917_=_C2919 ,C2917_=_C2920 ,C2917_=_C2987 ,C2918_=_C2919 ,C2918_=_C2920 ,\nC2918_=_C2989 ,C2919_=_C2920 ,C2920_=_C2991 ,C2950_=_C2952 ,C2950_=_C2953 ,C2950_=_C2954 ,\nC2950_=_C2955 ,C2950_=_C2956 ,C2950_=_C2957 ,C2950_=_C2958 ,C2950_=_C2960 ,C2950_=_C2962 ,\nC2950_=_C2963 ,C2950_=_C2964 ,C2950_=_C3060 ,C2952_=_C2953 ,C2952_=_C2954 ,C2952_=_C2955 ,\nC2952_=_C2956 ,C2952_=_C2957 ,C2952_=_C2958 ,C2952_=_C2960 ,C2952_=_C2962 ,C2952_=_C2963 ,\nC2952_=_C2964 ,C2952_=_C2981 ,C2952_=_C3191 ,C2953_=_C2954 ,C2953_=_C2955 ,C2953_=_C2956 ,\nC2953_=_C2957 ,C2953_=_C2958 ,C2953_=_C2960 ,C2953_=_C2962 ,C2953_=_C2963 ,C2953_=_C2964 ,\nC2953_=_C3088 ,C2953_=_C3267 ,C2954_=_C2955 ,C2954_=_C2956 ,C2954_=_C2957 ,C2954_=_C2958 ,\nC2954_=_C2960 ,C2954_=_C2962 ,C2954_=_C2963 ,C2954_=_C2964 ,C2954_=_C3594 ,C2955_=_C2956 ,\nC2955_=_C2957 ,C2955_=_C2958 ,C2955_=_C2960 ,C2955_=_C2962 ,C2955_=_C2963 ,C2955_=_C2964 ,\nC2955_=_C3615 ,C2956_=_C2957 ,C2956_=_C2958 ,C2956_=_C2960 ,C2956_=_C2962 ,C2956_=_C2963 ,\nC2956_=_C2964 ,C2956_=_C3740 ,C2957_=_C2958 ,C2957_=_C2960 ,C2957_=_C2962 ,C2957_=_C2963 ,\nC2957_=_C2964 ,C2958_=_C2960 ,C2958_=_C2962 ,C2958_=_C2963 ,C2958_=_C2964 ,C2958_=_C4029 ,\nC2960_=_C2962 ,C2960_=_C2963 ,C2960_=_C2964 ,C2962_=_C2963 ,C2962_=_C2964 ,C2962_=_C4076 ,\nC2963_=_C2964 ,C2963_=_C3094 ,C2963_=_C4077 ,C2964_=_C4031 ,C2964_=_C4078 ,C2979_=_C2981 ,\nC2979_=_C2982 ,C2979_=_C2983 ,C2979_=_C2984 ,C2979_=_C2985 ,C2979_=_C2986 ,C2979_=_C2987 ,\nC2979_=_C2989 ,C2979_=_C2991 ,C2979_=_C2992 ,C2979_=_C3003 ,C2979_=_C3011 ,C2981_=_C2982 ,\nC2981_=_C2983 ,C2981_=_C2984 ,C2981_=_C2985 ,C2981_=_C2986 ,C2981_=_C2987 ,C2981_=_C2989 ,\nC2981_=_C2991 ,C2981_=_C2992 ,C2981_=_C3191 ,C2982_=_C2983 ,C2982_=_C2984 ,C2982_=_C2985 ,\nC2982_=_C2986 ,C2982_=_C2987 ,C2982_=_C2989 ,C2982_=_C2991 ,C2982_=_C2992 ,C2982_=_C3089 ,\nC2982_=_C3302 ,C2983_=_C2984 ,C2983_=_C2985 ,C2983_=_C2986 ,C2983_=_C2987 ,C2983_=_C2989 ,\nC2983_=_C2991 ,C2983_=_C2992 ,C2983_=_C3206 ,C2983_=_C3423 ,C2983_=_C3424 ,C2983_=_C3427 ,\nC2984_=_C2985 ,C2984_=_C2986 ,C2984_=_C2987 ,C2984_=_C2989 ,C2984_=_C2991 ,C2984_=_C2992 ,\nC2984_=_C3090 ,C2984_=_C3584 ,C2985_=_C2986 ,C2985_=_C2987 ,C2985_=_C2989 ,C2985_=_C2991 ,\nC2985_=_C2992 ,C2985_=_C3822 ,C2986_=_C2987 ,C2986_=_C2989 ,C2986_=_C2991 ,C2986_=_C2992 ,\nC2987_=_C2989 ,C2987_=_C2991 ,C2987_=_C2992 ,C2989_=_C2991 ,C2989_=_C2992 ,C2991_=_C2992 ,\nC2992_=_C4032 ,C2992_=_C4080 ,C3003_=_C3011 ,C3003_=_C3088 ,C3003_=_C3089 ,C3003_=_C3090 ,\nC3003_=_C3094 ,C3011_=_C3302 ,C3011_=_C3441 ,C3011_=_C3584 ,C3011_=_C3784 ,C3011_=_C3813 ,\nC3011_=_C3822 ,C3011_=_C4035 ,C3011_=_C4079 ,C3011_=_C4080 ,C3026_=_C3267 ,C3026_=_C3398 ,\nC3026_=_C3594 ,C3026_=_C3943 ,C3026_=_C3993 ,C3026_=_C3997 ,C3026_=_C4075 ,C3026_=_C4076 ,\nC3026_=_C4077 ,C3026_=_C4078 ,C3060_=_C3191 ,C3060_=_C3202 ,C3060_=_C3427 ,C3060_=_C3477 ,\nC3060_=_C3615 ,C3060_=_C3937 ,C3060_=_C4018 ,C3060_=_C4029 ,C3060_=_C4031 ,C3060_=_C4032 ,\nC3070_=_C3136 ,C3070_=_C3292 ,C3070_=_C3405 ,C3070_=_C3516 ,C3070_=_C3544 ,C3070_=_C3854 ,\nC3070_=_C3872 ,C3070_=_C3917 ,C3070_=_C3987 ,C3070_=_C4046 ,C3070_=_C4047 ,C3070_=_C4048 ,\nC3088_=_C3089 ,C3088_=_C3090 ,C3088_=_C3094 ,C3088_=_C3267 ,C3089_=_C3090 ,C3089_=_C3094 ,\nC3089_=_C3302 ,C3090_=_C3094 ,C3090_=_C3584 ,C3094_=_C4077 ,C3125_=_C3136 ,C3125_=_C3206 ,\nC3125_=_C3207 ,C3125_=_C3208 ,C3125_=_C3209 ,C3125_=_C3212 ,C3125_=_C3213 ,C3125_=_C3214 ,\nC3125_=_C3215 ,C3125_=_C3216 ,C3125_=_C3218 ,C3125_=_C3219 ,C3125_=_C3220 ,C3125_=_C3221 ,\nC3136_=_C3292 ,C3136_=_C3405 ,C3136_=_C3516 ,C3136_=_C3544 ,C3136_=_C3854 ,C3136_=_C3872 ,\nC3136_=_C3917 ,C3136_=_C3987 ,C3136_=_C4046 ,C3136_=_C4047 ,C3136_=_C4048 ,C3191_=_C3202 ,\nC3191_=_C3427 ,C3191_=_C3477 ,C3191_=_C3615 ,C3191_=_C3937 ,C3191_=_C4018 ,C3191_=_C4029 ,\nC3191_=_C4031 ,C3191_=_C4032 ,C3202_=_C3427 ,C3202_=_C3477 ,C3202_=_C3615 ,C3202_=_C3937 ,\nC3202_=_C4018 ,C3202_=_C4029 ,C3202_=_C4031 ,C3202_=_C4032 ,C3206_=_C3207 ,C3206_=_C3208 ,\nC3206_=_C3209 ,C3206_=_C3212 ,C3206_=_C3213 ,C3206_=_C3214 ,C3206_=_C3215 ,C3206_=_C3216 ,\nC3206_=_C3218 ,C3206_=_C3219 ,C3206_=_C3220 ,C3206_=_C3221 ,C3206_=_C3423 ,C3206_=_C3424 ,\nC3206_=_C3427 ,C3207_=_C3208 ,C3207_=_C3209 ,C3207_=_C3212 ,C3207_=_C3213 ,C3207_=_C3214 ,\nC3207_=_C3215 ,C3207_=_C3216 ,C3207_=_C3218 ,C3207_=_C3219 ,C3207_=_C3220 ,C3207_=_C3221 ,\nC3207_=_C3516 ,C3208_=_C3209 ,C3208_=_C3212 ,C3208_=_C3213 ,C3208_=_C3214 ,C3208_=_C3215 ,\nC3208_=_C3216 ,C3208_=_C3218 ,C3208_=_C3219 ,C3208_=_C3220 ,C3208_=_C3221 ,C3208_=_C3528 ,\nC3208_=_C3529 ,C3209_=_C3212 ,C3209_=_C3213 ,C3209_=_C3214 ,C3209_=_C3215 ,C3209_=_C3216 ,\nC3209_=_C3218 ,C3209_=_C3219 ,C3209_=_C3220 ,C3209_=_C3221 ,C3209_=_C3544 ,C3212_=_C3213 ,\nC3212_=_C3214 ,C3212_=_C3215 ,C3212_=_C3216 ,C3212_=_C3218 ,C3212_=_C3219 ,C3212_=_C3220 ,\nC3212_=_C3221 ,C3213_=_C3214 ,C3213_=_C3215 ,C3213_=_C3216 ,C3213_=_C3218 ,C3213_=_C3219 ,\nC3213_=_C3220 ,C3213_=_C3221 ,C3213_=_C3917 ,C3214_=_C3215 ,C3214_=_C3216 ,C3214_=_C3218 ,\nC3214_=_C3219 ,C3214_=_C3220 ,C3214_=_C3221 ,C3215_=_C3216 ,C3215_=_C3218 ,C3215_=_C3219 ,\nC3215_=_C3220 ,C3215_=_C3221 ,C3215_=_C3937 ,C3216_=_C3218 ,C3216_=_C3219 ,C3216_=_C3220 ,\nC3216_=_C3221 ,C3218_=_C3219 ,C3218_=_C3220 ,C3218_=_C3221 ,C3218_=_C3763 ,C3218_=_C3804 ,\nC3219_=_C3220 ,C3219_=_C3221 ,C3219_=_C3805 ,C3220_=_C3221 ,C3220_=_C3764 ,C3220_=_C3806 ,\nC3246_=_C3248 ,C3246_=_C3336 ,C3246_=_C3423 ,C3246_=_C3435 ,C3246_=_C3528 ,C3246_=_C3761 ,\nC3246_=_C3762 ,C3246_=_C3763 ,C3246_=_C3764 ,C3246_=_C3766 ,C3246_=_C3767 ,C3248_=_C3424 ,\nC3248_=_C3529 ,C3248_=_C3740 ,C3248_=_C3789 ,C3248_=_C3803 ,C3248_=_C3804 ,C3248_=_C3805 ,\nC3248_=_C3806 ,C3248_=_C3807 ,C3248_=_C3808 ,C3267_=_C3398 ,C3267_=_C3594 ,C3267_=_C3943 ,\nC3267_=_C3993 ,C3267_=_C3997 ,C3267_=_C4075 ,C3267_=_C4076 ,C3267_=_C4077 ,C3267_=_C4078 ,\nC3292_=_C3405 ,C3292_=_C3516 ,C3292_=_C3544 ,C3292_=_C3854 ,C3292_=_C3872 ,C3292_=_C3917 ,\nC3292_=_C3987 ,C3292_=_C4046 ,C3292_=_C4047 ,C3292_=_C4048 ,C3302_=_C3441 ,C3302_=_C3584 ,\nC3302_=_C3784 ,C3302_=_C3813 ,C3302_=_C3822 ,C3302_=_C4035 ,C3302_=_C4079 ,C3302_=_C4080 ,\nC3336_=_C3423 ,C3336_=_C3435 ,C3336_=_C3528 ,C3336_=_C3761 ,C3336_=_C3762 ,C3336_=_C3763 ,\nC3336_=_C3764 ,C3336_=_C3766 ,C3336_=_C3767 ,C3398_=_C3594 ,C3398_=_C3943 ,C3398_=_C3993 ,\nC3398_=_C3997 ,C3398_=_C4075 ,C3398_=_C4076 ,C3398_=_C4077 ,C3398_=_C4078 ,C3405_=_C3516 ,\nC3405_=_C3544 ,C3405_=_C3854 ,C3405_=_C3872 ,C3405_=_C3917 ,C3405_=_C3987 ,C3405_=_C4046 ,\nC3405_=_C4047 ,C3405_=_C4048 ,C3423_=_C3424 ,C3423_=_C3427 ,C3423_=_C3435 ,C3423_=_C3528 ,\nC3423_=_C3761 ,C3423_=_C3762 ,C3423_=_C3763 ,C3423_=_C3764 ,C3423_=_C3766 ,C3423_=_C3767 ,\nC3424_=_C3427 ,C3424_=_C3529 ,C3424_=_C3740 ,C3424_=_C3789 ,C3424_=_C3803 ,C3424_=_C3804 ,\nC3424_=_C3805 ,C3424_=_C3806 ,C3424_=_C3807 ,C3424_=_C3808 ,C3427_=_C3477 ,C3427_=_C3615 ,\nC3427_=_C3937 ,C3427_=_C4018 ,C3427_=_C4029 ,C3427_=_C4031 ,C3427_=_C4032 ,C3435_=_C3441 ,\nC3435_=_C3528 ,C3435_=_C3761 ,C3435_=_C3762 ,C3435_=_C3763 ,C3435_=_C3764 ,C3435_=_C3766 ,\nC3435_=_C3767 ,C3441_=_C3584 ,C3441_=_C3784 ,C3441_=_C3813 ,C3441_=_C3822 ,C3441_=_C4035 ,\nC3441_=_C4079 ,C3441_=_C4080 ,C3477_=_C3615 ,C3477_=_C3937 ,C3477_=_C4018 ,C3477_=_C4029 ,\nC3477_=_C4031 ,C3477_=_C4032 ,C3516_=_C3544 ,C3516_=_C3854 ,C3516_=_C3872 ,C3516_=_C3917 ,\nC3516_=_C3987 ,C3516_=_C4046 ,C3516_=_C4047 ,C3516_=_C4048 ,C3528_=_C3529 ,C3528_=_C3761 ,\nC3528_=_C3762 ,C3528_=_C3763 ,C3528_=_C3764 ,C3528_=_C3766 ,C3528_=_C3767 ,C3529_=_C3740 ,\nC3529_=_C3789 ,C3529_=_C3803 ,C3529_=_C3804 ,C3529_=_C3805 ,C3529_=_C3806 ,C3529_=_C3807 ,\nC3529_=_C3808 ,C3544_=_C3854 ,C3544_=_C3872 ,C3544_=_C3917 ,C3544_=_C3987 ,C3544_=_C4046 ,\nC3544_=_C4047 ,C3544_=_C4048 ,C3584_=_C3784 ,C3584_=_C3813 ,C3584_=_C3822 ,C3584_=_C4035 ,\nC3584_=_C4079 ,C3584_=_C4080 ,C3594_=_C3943 ,C3594_=_C3993 ,C3594_=_C3997 ,C3594_=_C4075 ,\nC3594_=_C4076 ,C3594_=_C4077 ,C3594_=_C4078 ,C3615_=_C3937 ,C3615_=_C4018 ,C3615_=_C4029 ,\nC3615_=_C4031 ,C3615_=_C4032 ,C3740_=_C3789 ,C3740_=_C3803 ,C3740_=_C3804 ,C3740_=_C3805 ,\nC3740_=_C3806 ,C3740_=_C3807 ,C3740_=_C3808 ,C3761_=_C3762 ,C3761_=_C3763 ,C3761_=_C3764 ,\nC3761_=_C3766 ,C3761_=_C3767 ,C3761_=_C4035 ,C3762_=_C3763 ,C3762_=_C3764 ,C3762_=_C3766 ,\nC3762_=_C3767 ,C3763_=_C3764 ,C3763_=_C3766 ,C3763_=_C3767 ,C3763_=_C3804 ,C3764_=_C3766 ,\nC3764_=_C3767 ,C3764_=_C3806 ,C3766_=_C3767 ,C3767_=_C4046 ,C3767_=_C4079 ,C3784_=_C3813 ,\nC3784_=_C3822 ,C3784_=_C4035 ,C3784_=_C4079 ,C3784_=_C4080 ,C3789_=_C3803 ,C3789_=_C3804 ,\nC3789_=_C3805 ,C3789_=_C3806 ,C3789_=_C3807 ,C3789_=_C3808 ,C3803_=_C3804 ,C3803_=_C3805 ,\nC3803_=_C3806 ,C3803_=_C3807 ,C3803_=_C3808 ,C3804_=_C3805 ,C3804_=_C3806 ,C3804_=_C3807 ,\nC3804_=_C3808 ,C3805_=_C3806 ,C3805_=_C3807 ,C3805_=_C3808 ,C3806_=_C3807 ,C3806_=_C3808 ,\nC3807_=_C3808 ,C3813_=_C3822 ,C3813_=_C4035 ,C3813_=_C4079 ,C3813_=_C4080 ,C3822_=_C4035 ,\nC3822_=_C4079 ,C3822_=_C4080 ,C3854_=_C3872 ,C3854_=_C3917</w:t>
      </w:r>
    </w:p>
    <w:p>
      <w:pPr>
        <w:pStyle w:val="PreformattedText"/>
        <w:bidi w:val="0"/>
        <w:spacing w:before="0" w:after="0"/>
        <w:jc w:val="left"/>
        <w:rPr/>
      </w:pPr>
      <w:r>
        <w:rPr/>
        <w:t xml:space="preserve"> </w:t>
      </w:r>
      <w:r>
        <w:rPr/>
        <w:t>,C3854_=_C3987 ,C3854_=_C4046 ,\nC3854_=_C4047 ,C3854_=_C4048 ,C3872_=_C3917 ,C3872_=_C3987 ,C3872_=_C4046 ,C3872_=_C4047 ,\nC3872_=_C4048 ,C3917_=_C3987 ,C3917_=_C4046 ,C3917_=_C4047 ,C3917_=_C4048 ,C3937_=_C4018 ,\nC3937_=_C4029 ,C3937_=_C4031 ,C3937_=_C4032 ,C3943_=_C3993 ,C3943_=_C3997 ,C3943_=_C4075 ,\nC3943_=_C4076 ,C3943_=_C4077 ,C3943_=_C4078 ,C3987_=_C4046 ,C3987_=_C4047 ,C3987_=_C4048 ,\nC3993_=_C3997 ,C3993_=_C4075 ,C3993_=_C4076 ,C3993_=_C4077 ,C3993_=_C4078 ,C3997_=_C4075 ,\nC3997_=_C4076 ,C3997_=_C4077 ,C3997_=_C4078 ,C4018_=_C4029 ,C4018_=_C4031 ,C4018_=_C4032 ,\nC4029_=_C4031 ,C4029_=_C4032 ,C4031_=_C4032 ,C4031_=_C4078 ,C4032_=_C4080 ,C4035_=_C4079 ,\nC4035_=_C4080 ,C4046_=_C4047 ,C4046_=_C4048 ,C4046_=_C4079 ,C4047_=_C4048 ,C4075_=_C4076 ,\nC4075_=_C4077 ,C4075_=_C4078 ,C4076_=_C4077 ,C4076_=_C4078 ,C4077_=_C4078 ,C4079_=_C4080 ,"];96[shape=box, label="id:96 level: 4\n409: C42 C45 C127 C130 C189 \nC192 C208 C210 C230 C233 C246 \nC249 C284 C289 C330 C335 C341 \nC344 C387 C391 C393 C396 C404 \nC406 C416 C432 C433 C454 C480 \nC526 C530 C533 C568 C577 C585 \nC618 C622 C623 C632 C657 C663 \nC676 C718 C721 C736 C744 C746 \nC761 C762 C765 C793 C800 C801 \nC804 C806 C807 C811 C824 C866 \nC871 C872 C873 C874 C875 C876 \nC878 C879 C880 C881 C882 C883 \nC884 C885 C886 C887 C888 C889 \nC890 C891 C892 C893 C894 C895 \nC896 C897 C902 C903 C936 C960 \nC973 C980 C1031 C1041 C1047 C1048 \nC1050 C1051 C1052 C1053 C1055 C1056 \nC1057 C1058 C1059 C1060 C1061 C1062 \nC1063 C1064 C1065 C1067 C1068 C1069 \nC1122 C1125 C1136 C1165 C1173 C1184 \nC1226 C1293 C1311 C1319 C1322 C1329 \nC1332 C1356 C1393 C1401 C1404 C1409 \nC1427 C1455 C1484 C1490 C1499 C1501 \nC1507 C1547 C1565 C1569 C1573 C1582 \nC1591 C1592 C1593 C1594 C1595 C1596 \nC1597 C1598 C1599 C1600 C1601 C1602 \nC1603 C1605 C1606 C1608 C1609 C1610 \nC1611 C1612 C1613 C1621 C1678 C1679 \nC1680 C1683 C1684 C1685 C1686 C1687 \nC1688 C1689 C1690 C1691 C1692 C1693 \nC1694 C1707 C1762 C1787 C1796 C1829 \nC1833 C1842 C1844 C1862 C1868 C1889 \nC1890 C1892 C1920 C1921 C1926 C1933 \nC1950 C1953 C1974 C1979 C1982 C1986 \nC1990 C1994 C2000 C2014 C2041 C2048 \nC2059 C2063 C2090 C2091 C2092 C2093 \nC2094 C2095 C2096 C2097 C2098 C2099 \nC2100 C2101 C2103 C2104 C2105 C2108 \nC2121 C2122 C2123 C2125 C2126 C2127 \nC2128 C2129 C2130 C2131 C2132 C2133 \nC2134 C2135 C2136 C2137 C2138 C2139 \nC2206 C2235 C2293 C2306 C2313 C2317 \nC2325 C2327 C2332 C2372 C2373 C2471 \nC2495 C2545 C2553 C2554 C2556 C2557 \nC2559 C2560 C2562 C2563 C2564 C2565 \nC2567 C2568 C2569 C2570 C2642 C2663 \nC2713 C2741 C2750 C2756 C2776 C2789 \nC2795 C2798 C2802 C2815 C2852 C2861 \nC2862 C2863 C2864 C2865 C2866 C2867 \nC2868 C2871 C2872 C2873 C2874 C2875 \nC2876 C2889 C2890 C2918 C2940 C2947 \nC2974 C2989 C3015 C3016 C3017 C3018 \nC3019 C3021 C3022 C3023 C3024 C3025 \nC3026 C3027 C3028 C3029 C3030 C3101 \nC3198 C3203 C3214 C3215 C3216 C3223 \nC3228 C3241 C3244 C3251 C3271 C3285 \nC3330 C3333 C3334 C3335 C3336 C3337 \nC3338 C3339 C3340 C3341 C3343 C3400 \nC3401 C3402 C3404 C3405 C3406 C3407 \nC3408 C3434 C3474 C3489 C3492 C3541 \nC3542 C3543 C3586 C3588 C3602 C3604 \nC3625 C3630 C3667 C3684 C3698 C3703 \nC3705 C3706 C3707 C3708 C3709 C3716 \nC3724 C3744 C3818 C3820 C3844 C3878 \nC3879 C3881 C3896 C3920 C3921 C3922 \nC3923 C3924 C3925 C3927 C3936 C3937 \nC3938 C3939 C3940 C3942 C3970 C3984 \nC4013 C4014 C4015 C4016 C4017 C4019 \nC4033 C4034 \n5633: C42_=_C45( C42 C45 ) C42_=_C127( C42 C127 ) C42_=_C189( C42 C189 ) C42_=_C208( C42 C208 ) C42_=_C230( C42 C230 ) \nC42_=_C246( C42 C246 ) C42_=_C284( C42 C284 ) C42_=_C330( C42 C330 ) C42_=_C341( C42 C341 ) C42_=_C801( C42 C801 ) C42_=_C1122( C42 C1122 ) \nC42_=_C1678( C42 C1678 ) C42_=_C1679( C42 C1679 ) C42_=_C1680( C42 C1680 ) C42_=_C1683( C42 C1683 ) C42_=_C1684( C42 C1684 ) C42_=_C1685( C42 C1685 ) \nC42_=_C1686( C42 C1686 ) C42_=_C1687( C42 C1687 ) C42_=_C1688( C42 C1688 ) C42_=_C1689( C42 C1689 ) C42_=_C1690( C42 C1690 ) C42_=_C1691( C42 C1691 ) \nC42_=_C1692( C42 C1692 ) C42_=_C1693( C42 C1693 ) C42_=_C1694( C42 C1694 ) C45_=_C130( C45 C130 ) C45_=_C192( C45 C192 ) C45_=_C210( C45 C210 ) \nC45_=_C233( C45 C233 ) C45_=_C249( C45 C249 ) C45_=_C289( C45 C289 ) C45_=_C335( C45 C335 ) C45_=_C344( C45 C344 ) C45_=_C577( C45 C577 ) \nC45_=_C980( C45 C980 ) C45_=_C1184( C45 C1184 ) C45_=_C1990( C45 C1990 ) C45_=_C2372( C45 C2372 ) C45_=_C2798( C45 C2798 ) C45_=_C3016( C45 C3016 ) \nC45_=_C3223( C45 C3223 ) C45_=_C3244( C45 C3244 ) C45_=_C3333( C45 C3333 ) C45_=_C3334( C45 C3334 ) C45_=_C3335( C45 C3335 ) C45_=_C3336( C45 C3336 ) \nC45_=_C3337( C45 C3337 ) C45_=_C3338( C45 C3338 ) C45_=_C3339( C45 C3339 ) C45_=_C3340( C45 C3340 ) C45_=_C3341( C45 C3341 ) C127_=_C130( C127 C130 ) \nC127_=_C189( C127 C189 ) C127_=_C208( C127 C208 ) C127_=_C230( C127 C230 ) C127_=_C246( C127 C246 ) C127_=_C284( C127 C284 ) C127_=_C330( C127 C330 ) \nC127_=_C341( C127 C341 ) C127_=_C801( C127 C801 ) C127_=_C1122( C127 C1122 ) C127_=_C1678( C127 C1678 ) C127_=_C1679( C127 C1679 ) C127_=_C1680( C127 C1680 ) \nC127_=_C1683( C127 C1683 ) C127_=_C1684( C127 C1684 ) C127_=_C1685( C127 C1685 ) C127_=_C1686( C127 C1686 ) C127_=_C1687( C127 C1687 ) C127_=_C1688( C127 C1688 ) \nC127_=_C1689( C127 C1689 ) C127_=_C1690( C127 C1690 ) C127_=_C1691( C127 C1691 ) C127_=_C1692( C127 C1692 ) C127_=_C1693( C127 C1693 ) C127_=_C1694( C127 C1694 ) \nC130_=_C192( C130 C192 ) C130_=_C210( C130 C210 ) C130_=_C233( C130 C233 ) C130_=_C249( C130 C249 ) C130_=_C289( C130 C289 ) C130_=_C335( C130 C335 ) \nC130_=_C344( C130 C344 ) C130_=_C577( C130 C577 ) C130_=_C980( C130 C980 ) C130_=_C1184( C130 C1184 ) C130_=_C1990( C130 C1990 ) C130_=_C2372( C130 C2372 ) \nC130_=_C2798( C130 C2798 ) C130_=_C3016( C130 C3016 ) C130_=_C3223( C130 C3223 ) C130_=_C3244( C130 C3244 ) C130_=_C3333( C130 C3333 ) C130_=_C3334( C130 C3334 ) \nC130_=_C3335( C130 C3335 ) C130_=_C3336( C130 C3336 ) C130_=_C3337( C130 C3337 ) C130_=_C3338( C130 C3338 ) C130_=_C3339( C130 C3339 ) C130_=_C3340( C130 C3340 ) \nC130_=_C3341( C130 C3341 ) C189_=_C192( C189 C192 ) C189_=_C208( C189 C208 ) C189_=_C230( C189 C230 ) C189_=_C246( C189 C246 ) C189_=_C284( C189 C284 ) \nC189_=_C330( C189 C330 ) C189_=_C341( C189 C341 ) C189_=_C801( C189 C801 ) C189_=_C1122( C189 C1122 ) C189_=_C1678( C189 C1678 ) C189_=_C1679( C189 C1679 ) \nC189_=_C1680( C189 C1680 ) C189_=_C1683( C189 C1683 ) C189_=_C1684( C189 C1684 ) C189_=_C1685( C189 C1685 ) C189_=_C1686( C189 C1686 ) C189_=_C1687( C189 C1687 ) \nC189_=_C1688( C189 C1688 ) C189_=_C1689( C189 C1689 ) C189_=_C1690( C189 C1690 ) C189_=_C1691( C189 C1691 ) C189_=_C1692( C189 C1692 ) C189_=_C1693( C189 C1693 ) \nC189_=_C1694( C189 C1694 ) C192_=_C210( C192 C210 ) C192_=_C233( C192 C233 ) C192_=_C249( C192 C249 ) C192_=_C289( C192 C289 ) C192_=_C335( C192 C335 ) \nC192_=_C344( C192 C344 ) C192_=_C577( C192 C577 ) C192_=_C980( C192 C980 ) C192_=_C1184( C192 C1184 ) C192_=_C1990( C192 C1990 ) C192_=_C2372( C192 C2372 ) \nC192_=_C2798( C192 C2798 ) C192_=_C3016( C192 C3016 ) C192_=_C3223( C192 C3223 ) C192_=_C3244( C192 C3244 ) C192_=_C3333( C192 C3333 ) C192_=_C3334( C192 C3334 ) \nC192_=_C3335( C192 C3335 ) C192_=_C3336( C192 C3336 ) C192_=_C3337( C192 C3337 ) C192_=_C3338( C192 C3338 ) C192_=_C3339( C192 C3339 ) C192_=_C3340( C192 C3340 ) \nC192_=_C3341( C192 C3341 ) C208_=_C210( C208 C210 ) C208_=_C230( C208 C230 ) C208_=_C246( C208 C246 ) C208_=_C284( C208 C284 ) C208_=_C330( C208 C330 ) \nC208_=_C341( C208 C341 ) C208_=_C801( C208 C801 ) C208_=_C1122( C208 C1122 ) C208_=_C1678( C208 C1678 ) C208_=_C1679( C208 C1679 ) C208_=_C1680( C208 C1680 ) \nC208_=_C1683( C208 C1683 ) C208_=_C1684( C208 C1684 ) C208_=_C1685( C208 C1685 ) C208_=_C1686( C208 C1686 ) C208_=_C1687( C208 C1687 ) C208_=_C1688( C208 C1688 ) \nC208_=_C1689( C208 C1689 ) C208_=_C1690( C208 C1690 ) C208_=_C1691( C208 C1691 ) C208_=_C1692( C208 C1692 ) C208_=_C1693( C208 C1693 ) C208_=_C1694( C208 C1694 ) \nC210_=_C233( C210 C233 ) C210_=_C249( C210 C249 ) C210_=_C289( C210 C289 ) C210_=_C335( C210 C335 ) C210_=_C344( C210 C344 ) C210_=_C577( C210 C577 ) \nC210_=_C980( C210 C980 ) C210_=_C1184( C210 C1184 ) C210_=_C1990( C210 C1990 ) C210_=_C2372( C210 C2372 ) C210_=_C2798( C210 C2798 ) C210_=_C3016( C210 C3016 ) \nC210_=_C3223( C210 C3223 ) C210_=_C3244( C210 C3244 ) C210_=_C3333( C210 C3333 ) C210_=_C3334( C210 C3334 ) C210_=_C3335( C210 C3335 ) C210_=_C3336( C210 C3336 ) \nC210_=_C3337( C210 C3337 ) C210_=_C3338( C210 C3338 ) C210_=_C3339( C210 C3339 ) C210_=_C3340( C210 C3340 ) C210_=_C3341( C210 C3341 ) C230_=_C233( C230 C233 ) \nC230_=_C246( C230 C246 ) C230_=_C284( C230 C284 ) C230_=_C330( C230 C330 ) C230_=_C341( C230 C341 ) C230_=_C801( C230 C801 ) C230_=_C1122( C230 C1122 ) \nC230_=_C1678( C230 C1678 ) C230_=_C1679( C230 C1679 ) C230_=_C1680( C230 C1680 ) C230_=_C1683( C230 C1683 ) C230_=_C1684( C230 C1684 ) C230_=_C1685( C230 C1685 ) \nC230_=_C1686( C230 C1686 ) C230_=_C1687( C230 C1687 ) C230_=_C1688( C230 C1688 ) C230_=_C1689( C230 C1689 ) C230_=_C1690( C230 C1690 ) C230_=_C1691( C230 C1691 ) \nC230_=_C1692( C230 C1692 ) C230_=_C1693( C230 C1693 ) C230_=_C1694( C230 C1694 ) C233_=_C249( C233 C249 ) C233_=_C289( C233 C289 ) C233_=_C335( C233 C335 ) \nC233_=_C344( C233 C344 ) C233_=_C577( C233 C577 ) C233_=_C980( C233 C980 ) C233_=_C1184( C233 C1184 ) C233_=_C1990( C233 C1990 ) C233_=_C2372( C233 C2372 ) \nC233_=_C2798( C233 C2798 ) C233_=_C3016( C233 C3016 ) C233_=_C3223( C233 C3223 ) C233_=_C3244( C233 C3244 ) C233_=_C3333( C233 C3333 ) C233_=_C3334( C233 C3334 ) \nC233_=_C3335( C233 C3335 ) C233_=_C3336( C233 C3336 ) C233_=_C3337( C233 C3337 ) C233_=_C3338( C233 C3338 ) C233_=_C3339( C233 C3339 ) C233_=_C3340( C233 C3340 ) \nC233_=_C3341( C233 C3341 ) C246_=_C249( C246 C249 ) C246_=_C284( C246 C284 ) C246_=_C330( C246 C330 ) C246_=_C341( C246 C341 ) C246_=_C801( C246 C801 ) \nC246_=_C1122( C246 C1122 ) C246_=_C1678( C246 C1678 ) C246_=_C1679( C246</w:t>
      </w:r>
    </w:p>
    <w:p>
      <w:pPr>
        <w:pStyle w:val="PreformattedText"/>
        <w:bidi w:val="0"/>
        <w:spacing w:before="0" w:after="0"/>
        <w:jc w:val="left"/>
        <w:rPr/>
      </w:pPr>
      <w:r>
        <w:rPr/>
        <w:t xml:space="preserve"> </w:t>
      </w:r>
      <w:r>
        <w:rPr/>
        <w:t>C1679 ) C246_=_C1680( C246 C1680 ) C246_=_C1683( C246 C1683 ) C246_=_C1684( C246 C1684 ) \nC246_=_C1685( C246 C1685 ) C246_=_C1686( C246 C1686 ) C246_=_C1687( C246 C1687 ) C246_=_C1688( C246 C1688 ) C246_=_C1689( C246 C1689 ) C246_=_C1690( C246 C1690 ) \nC246_=_C1691( C246 C1691 ) C246_=_C1692( C246 C1692 ) C246_=_C1693( C246 C1693 ) C246_=_C1694( C246 C1694 ) C249_=_C289( C249 C289 ) C249_=_C335( C249 C335 ) \nC249_=_C344( C249 C344 ) C249_=_C577( C249 C577 ) C249_=_C980( C249 C980 ) C249_=_C1184( C249 C1184 ) C249_=_C1990( C249 C1990 ) C249_=_C2372( C249 C2372 ) \nC249_=_C2798( C249 C2798 ) C249_=_C3016( C249 C3016 ) C249_=_C3223( C249 C3223 ) C249_=_C3244( C249 C3244 ) C249_=_C3333( C249 C3333 ) C249_=_C3334( C249 C3334 ) \nC249_=_C3335( C249 C3335 ) C249_=_C3336( C249 C3336 ) C249_=_C3337( C249 C3337 ) C249_=_C3338( C249 C3338 ) C249_=_C3339( C249 C3339 ) C249_=_C3340( C249 C3340 ) \nC249_=_C3341( C249 C3341 ) C284_=_C289( C284 C289 ) C284_=_C330( C284 C330 ) C284_=_C341( C284 C341 ) C284_=_C801( C284 C801 ) C284_=_C1122( C284 C1122 ) \nC284_=_C1678( C284 C1678 ) C284_=_C1679( C284 C1679 ) C284_=_C1680( C284 C1680 ) C284_=_C1683( C284 C1683 ) C284_=_C1684( C284 C1684 ) C284_=_C1685( C284 C1685 ) \nC284_=_C1686( C284 C1686 ) C284_=_C1687( C284 C1687 ) C284_=_C1688( C284 C1688 ) C284_=_C1689( C284 C1689 ) C284_=_C1690( C284 C1690 ) C284_=_C1691( C284 C1691 ) \nC284_=_C1692( C284 C1692 ) C284_=_C1693( C284 C1693 ) C284_=_C1694( C284 C1694 ) C289_=_C335( C289 C335 ) C289_=_C344( C289 C344 ) C289_=_C577( C289 C577 ) \nC289_=_C980( C289 C980 ) C289_=_C1184( C289 C1184 ) C289_=_C1990( C289 C1990 ) C289_=_C2372( C289 C2372 ) C289_=_C2798( C289 C2798 ) C289_=_C3016( C289 C3016 ) \nC289_=_C3223( C289 C3223 ) C289_=_C3244( C289 C3244 ) C289_=_C3333( C289 C3333 ) C289_=_C3334( C289 C3334 ) C289_=_C3335( C289 C3335 ) C289_=_C3336( C289 C3336 ) \nC289_=_C3337( C289 C3337 ) C289_=_C3338( C289 C3338 ) C289_=_C3339( C289 C3339 ) C289_=_C3340( C289 C3340 ) C289_=_C3341( C289 C3341 ) C330_=_C335( C330 C335 ) \nC330_=_C341( C330 C341 ) C330_=_C801( C330 C801 ) C330_=_C1122( C330 C1122 ) C330_=_C1678( C330 C1678 ) C330_=_C1679( C330 C1679 ) C330_=_C1680( C330 C1680 ) \nC330_=_C1683( C330 C1683 ) C330_=_C1684( C330 C1684 ) C330_=_C1685( C330 C1685 ) C330_=_C1686( C330 C1686 ) C330_=_C1687( C330 C1687 ) C330_=_C1688( C330 C1688 ) \nC330_=_C1689( C330 C1689 ) C330_=_C1690( C330 C1690 ) C330_=_C1691( C330 C1691 ) C330_=_C1692( C330 C1692 ) C330_=_C1693( C330 C1693 ) C330_=_C1694( C330 C1694 ) \nC335_=_C344( C335 C344 ) C335_=_C577( C335 C577 ) C335_=_C980( C335 C980 ) C335_=_C1184( C335 C1184 ) C335_=_C1990( C335 C1990 ) C335_=_C2372( C335 C2372 ) \nC335_=_C2798( C335 C2798 ) C335_=_C3016( C335 C3016 ) C335_=_C3223( C335 C3223 ) C335_=_C3244( C335 C3244 ) C335_=_C3333( C335 C3333 ) C335_=_C3334( C335 C3334 ) \nC335_=_C3335( C335 C3335 ) C335_=_C3336( C335 C3336 ) C335_=_C3337( C335 C3337 ) C335_=_C3338( C335 C3338 ) C335_=_C3339( C335 C3339 ) C335_=_C3340( C335 C3340 ) \nC335_=_C3341( C335 C3341 ) C341_=_C344( C341 C344 ) C341_=_C801( C341 C801 ) C341_=_C1122( C341 C1122 ) C341_=_C1678( C341 C1678 ) C341_=_C1679( C341 C1679 ) \nC341_=_C1680( C341 C1680 ) C341_=_C1683( C341 C1683 ) C341_=_C1684( C341 C1684 ) C341_=_C1685( C341 C1685 ) C341_=_C1686( C341 C1686 ) C341_=_C1687( C341 C1687 ) \nC341_=_C1688( C341 C1688 ) C341_=_C1689( C341 C1689 ) C341_=_C1690( C341 C1690 ) C341_=_C1691( C341 C1691 ) C341_=_C1692( C341 C1692 ) C341_=_C1693( C341 C1693 ) \nC341_=_C1694( C341 C1694 ) C344_=_C577( C344 C577 ) C344_=_C980( C344 C980 ) C344_=_C1184( C344 C1184 ) C344_=_C1990( C344 C1990 ) C344_=_C2372( C344 C2372 ) \nC344_=_C2798( C344 C2798 ) C344_=_C3016( C344 C3016 ) C344_=_C3223( C344 C3223 ) C344_=_C3244( C344 C3244 ) C344_=_C3333( C344 C3333 ) C344_=_C3334( C344 C3334 ) \nC344_=_C3335( C344 C3335 ) C344_=_C3336( C344 C3336 ) C344_=_C3337( C344 C3337 ) C344_=_C3338( C344 C3338 ) C344_=_C3339( C344 C3339 ) C344_=_C3340( C344 C3340 ) \nC344_=_C3341( C344 C3341 ) C387_=_C391( C387 C391 ) C387_=_C393( C387 C393 ) C387_=_C396( C387 C396 ) C387_=_C404( C387 C404 ) C387_=_C406( C387 C406 ) \nC387_=_C416( C387 C416 ) C387_=_C663( C387 C663 ) C387_=_C718( C387 C718 ) C387_=_C897( C387 C897 ) C387_=_C1047( C387 C1047 ) C387_=_C1048( C387 C1048 ) \nC387_=_C1050( C387 C1050 ) C387_=_C1051( C387 C1051 ) C387_=_C1052( C387 C1052 ) C387_=_C1053( C387 C1053 ) C387_=_C1055( C387 C1055 ) C387_=_C1056( C387 C1056 ) \nC387_=_C1057( C387 C1057 ) C387_=_C1058( C387 C1058 ) C387_=_C1059( C387 C1059 ) C387_=_C1060( C387 C1060 ) C387_=_C1061( C387 C1061 ) C387_=_C1062( C387 C1062 ) \nC387_=_C1063( C387 C1063 ) C387_=_C1064( C387 C1064 ) C387_=_C1065( C387 C1065 ) C387_=_C1067( C387 C1067 ) C387_=_C1068( C387 C1068 ) C387_=_C1069( C387 C1069 ) \nC391_=_C393( C391 C393 ) C391_=_C396( C391 C396 ) C391_=_C404( C391 C404 ) C391_=_C406( C391 C406 ) C391_=_C622( C391 C622 ) C391_=_C721( C391 C721 ) \nC391_=_C902( C391 C902 ) C391_=_C1125( C391 C1125 ) C391_=_C1409( C391 C1409 ) C391_=_C1455( C391 C1455 ) C391_=_C1547( C391 C1547 ) C391_=_C1762( C391 C1762 ) \nC391_=_C1920( C391 C1920 ) C391_=_C1982( C391 C1982 ) C391_=_C2090( C391 C2090 ) C391_=_C2091( C391 C2091 ) C391_=_C2092( C391 C2092 ) C391_=_C2093( C391 C2093 ) \nC391_=_C2094( C391 C2094 ) C391_=_C2095( C391 C2095 ) C391_=_C2096( C391 C2096 ) C391_=_C2097( C391 C2097 ) C391_=_C2098( C391 C2098 ) C391_=_C2099( C391 C2099 ) \nC391_=_C2100( C391 C2100 ) C391_=_C2101( C391 C2101 ) C391_=_C2103( C391 C2103 ) C391_=_C2104( C391 C2104 ) C391_=_C2105( C391 C2105 ) C393_=_C396( C393 C396 ) \nC393_=_C404( C393 C404 ) C393_=_C406( C393 C406 ) C393_=_C530( C393 C530 ) C393_=_C804( C393 C804 ) C393_=_C1319( C393 C1319 ) C393_=_C1501( C393 C1501 ) \nC393_=_C1569( C393 C1569 ) C393_=_C1593( C393 C1593 ) C393_=_C1829( C393 C1829 ) C393_=_C2048( C393 C2048 ) C393_=_C2317( C393 C2317 ) C393_=_C2553( C393 C2553 ) \nC393_=_C2554( C393 C2554 ) C393_=_C2556( C393 C2556 ) C393_=_C2557( C393 C2557 ) C393_=_C2559( C393 C2559 ) C393_=_C2560( C393 C2560 ) C393_=_C2562( C393 C2562 ) \nC393_=_C2563( C393 C2563 ) C393_=_C2564( C393 C2564 ) C393_=_C2565( C393 C2565 ) C393_=_C2567( C393 C2567 ) C393_=_C2568( C393 C2568 ) C393_=_C2569( C393 C2569 ) \nC393_=_C2570( C393 C2570 ) C396_=_C404( C396 C404 ) C396_=_C406( C396 C406 ) C396_=_C480( C396 C480 ) C396_=_C806( C396 C806 ) C396_=_C1031( C396 C1031 ) \nC396_=_C1226( C396 C1226 ) C396_=_C1322( C396 C1322 ) C396_=_C1833( C396 C1833 ) C396_=_C2108( C396 C2108 ) C396_=_C2332( C396 C2332 ) C396_=_C2756( C396 C2756 ) \nC396_=_C2776( C396 C2776 ) C396_=_C2861( C396 C2861 ) C396_=_C2862( C396 C2862 ) C396_=_C2863( C396 C2863 ) C396_=_C2864( C396 C2864 ) C396_=_C2865( C396 C2865 ) \nC396_=_C2866( C396 C2866 ) C396_=_C2867( C396 C2867 ) C396_=_C2868( C396 C2868 ) C396_=_C2871( C396 C2871 ) C396_=_C2872( C396 C2872 ) C396_=_C2873( C396 C2873 ) \nC396_=_C2874( C396 C2874 ) C396_=_C2875( C396 C2875 ) C396_=_C2876( C396 C2876 ) C404_=_C406( C404 C406 ) C404_=_C433( C404 C433 ) C404_=_C866( C404 C866 ) \nC404_=_C936( C404 C936 ) C404_=_C1329( C404 C1329 ) C404_=_C1490( C404 C1490 ) C404_=_C1842( C404 C1842 ) C404_=_C1994( C404 C1994 ) C404_=_C2041( C404 C2041 ) \nC404_=_C2495( C404 C2495 ) C404_=_C2802( C404 C2802 ) C404_=_C2940( C404 C2940 ) C404_=_C3228( C404 C3228 ) C404_=_C3241( C404 C3241 ) C404_=_C3335( C404 C3335 ) \nC404_=_C3343( C404 C3343 ) C404_=_C3434( C404 C3434 ) C404_=_C3489( C404 C3489 ) C404_=_C3586( C404 C3586 ) C404_=_C3630( C404 C3630 ) C404_=_C3703( C404 C3703 ) \nC404_=_C3705( C404 C3705 ) C404_=_C3706( C404 C3706 ) C404_=_C3707( C404 C3707 ) C404_=_C3708( C404 C3708 ) C404_=_C3709( C404 C3709 ) C406_=_C632( C406 C632 ) \nC406_=_C761( C406 C761 ) C406_=_C1332( C406 C1332 ) C406_=_C1427( C406 C1427 ) C406_=_C1603( C406 C1603 ) C406_=_C1844( C406 C1844 ) C406_=_C1889( C406 C1889 ) \nC406_=_C2000( C406 C2000 ) C406_=_C2325( C406 C2325 ) C406_=_C3214( C406 C3214 ) C406_=_C3251( C406 C3251 ) C406_=_C3492( C406 C3492 ) C406_=_C3541( C406 C3541 ) \nC406_=_C3588( C406 C3588 ) C406_=_C3818( C406 C3818 ) C406_=_C3878( C406 C3878 ) C406_=_C3896( C406 C3896 ) C406_=_C3920( C406 C3920 ) C406_=_C3921( C406 C3921 ) \nC406_=_C3922( C406 C3922 ) C406_=_C3923( C406 C3923 ) C406_=_C3924( C406 C3924 ) C406_=_C3925( C406 C3925 ) C416_=_C432( C416 C432 ) C416_=_C433( C416 C433 ) \nC416_=_C663( C416 C663 ) C416_=_C718( C416 C718 ) C416_=_C897( C416 C897 ) C416_=_C1047( C416 C1047 ) C416_=_C1048( C416 C1048 ) C416_=_C1050( C416 C1050 ) \nC416_=_C1051( C416 C1051 ) C416_=_C1052( C416 C1052 ) C416_=_C1053( C416 C1053 ) C416_=_C1055( C416 C1055 ) C416_=_C1056( C416 C1056 ) C416_=_C1057( C416 C1057 ) \nC416_=_C1058( C416 C1058 ) C416_=_C1059( C416 C1059 ) C416_=_C1060( C416 C1060 ) C416_=_C1061( C416 C1061 ) C416_=_C1062( C416 C1062 ) C416_=_C1063( C416 C1063 ) \nC416_=_C1064( C416 C1064 ) C416_=_C1065( C416 C1065 ) C416_=_C1067( C416 C1067 ) C416_=_C1068( C416 C1068 ) C416_=_C1069( C416 C1069 ) C432_=_C433( C432 C433 ) \nC432_=_C676( C432 C676 ) C432_=_C811( C432 C811 ) C432_=_C1059( C432 C1059 ) C432_=_C1136( C432 C1136 ) C432_=_C1393( C432 C1393 ) C432_=_C1621( C432 C1621 ) \nC432_=_C1787( C432 C1787 ) C432_=_C1862( C432 C1862 ) C432_=_C1926( C432 C1926 ) C432_=_C1950( C432 C1950 ) C432_=_C2206( C432 C2206 ) C432_=_C2306( C432 C2306 ) \nC432_=_C2373( C432 C2373 ) C432_=_C2471( C432 C2471 ) C432_=_C2741( C432 C2741 ) C432_=_C3271( C432 C3271 ) C432_=_C3285( C432 C3285 ) C432_=_C3400( C432 C3400 ) \nC432_=_C3401( C432 C3401 ) C432_=_C3402( C432 C3402 ) C432_=_C3404( C432 C3404 ) C432_=_C3405( C432 C3405 ) C432_=_C3406( C432 C3406 ) C432_=_C3407( C432 C3407 ) \nC432_=_C3408( C432 C3408 ) C433_=_C866( C433 C866 ) C433_=_C936( C433 C936 ) C433_=_C1329( C433 C1329 ) C433_=_C1490( C433 C1490 ) C433_=_C1842( C433 C1842 ) \nC433_=_C1994( C433 C1994 ) C433_=_C2041( C433 C2041 ) C433_=_C2495( C433 C2495 ) C433_=_C2802( C433</w:t>
      </w:r>
    </w:p>
    <w:p>
      <w:pPr>
        <w:pStyle w:val="PreformattedText"/>
        <w:bidi w:val="0"/>
        <w:spacing w:before="0" w:after="0"/>
        <w:jc w:val="left"/>
        <w:rPr/>
      </w:pPr>
      <w:r>
        <w:rPr/>
        <w:t xml:space="preserve"> </w:t>
      </w:r>
      <w:r>
        <w:rPr/>
        <w:t>C2802 ) C433_=_C2940( C433 C2940 ) C433_=_C3228( C433 C3228 ) \nC433_=_C3241( C433 C3241 ) C433_=_C3335( C433 C3335 ) C433_=_C3343( C433 C3343 ) C433_=_C3434( C433 C3434 ) C433_=_C3489( C433 C3489 ) C433_=_C3586( C433 C3586 ) \nC433_=_C3630( C433 C3630 ) C433_=_C3703( C433 C3703 ) C433_=_C3705( C433 C3705 ) C433_=_C3706( C433 C3706 ) C433_=_C3707( C433 C3707 ) C433_=_C3708( C433 C3708 ) \nC433_=_C3709( C433 C3709 ) C454_=_C533( C454 C533 ) C454_=_C807( C454 C807 ) C454_=_C1484( C454 C1484 ) C454_=_C1507( C454 C1507 ) C454_=_C1573( C454 C1573 ) \nC454_=_C1594( C454 C1594 ) C454_=_C1986( C454 C1986 ) C454_=_C2014( C454 C2014 ) C454_=_C2663( C454 C2663 ) C454_=_C2795( C454 C2795 ) C454_=_C2815( C454 C2815 ) \nC454_=_C2852( C454 C2852 ) C454_=_C3015( C454 C3015 ) C454_=_C3016( C454 C3016 ) C454_=_C3017( C454 C3017 ) C454_=_C3018( C454 C3018 ) C454_=_C3019( C454 C3019 ) \nC454_=_C3021( C454 C3021 ) C454_=_C3022( C454 C3022 ) C454_=_C3023( C454 C3023 ) C454_=_C3024( C454 C3024 ) C454_=_C3025( C454 C3025 ) C454_=_C3026( C454 C3026 ) \nC454_=_C3027( C454 C3027 ) C454_=_C3028( C454 C3028 ) C454_=_C3029( C454 C3029 ) C454_=_C3030( C454 C3030 ) C480_=_C806( C480 C806 ) C480_=_C1031( C480 C1031 ) \nC480_=_C1226( C480 C1226 ) C480_=_C1322( C480 C1322 ) C480_=_C1833( C480 C1833 ) C480_=_C2108( C480 C2108 ) C480_=_C2332( C480 C2332 ) C480_=_C2756( C480 C2756 ) \nC480_=_C2776( C480 C2776 ) C480_=_C2861( C480 C2861 ) C480_=_C2862( C480 C2862 ) C480_=_C2863( C480 C2863 ) C480_=_C2864( C480 C2864 ) C480_=_C2865( C480 C2865 ) \nC480_=_C2866( C480 C2866 ) C480_=_C2867( C480 C2867 ) C480_=_C2868( C480 C2868 ) C480_=_C2871( C480 C2871 ) C480_=_C2872( C480 C2872 ) C480_=_C2873( C480 C2873 ) \nC480_=_C2874( C480 C2874 ) C480_=_C2875( C480 C2875 ) C480_=_C2876( C480 C2876 ) C526_=_C530( C526 C530 ) C526_=_C533( C526 C533 ) C526_=_C744( C526 C744 ) \nC526_=_C800( C526 C800 ) C526_=_C1499( C526 C1499 ) C526_=_C1565( C526 C1565 ) C526_=_C1591( C526 C1591 ) C526_=_C1592( C526 C1592 ) C526_=_C1593( C526 C1593 ) \nC526_=_C1594( C526 C1594 ) C526_=_C1595( C526 C1595 ) C526_=_C1596( C526 C1596 ) C526_=_C1597( C526 C1597 ) C526_=_C1598( C526 C1598 ) C526_=_C1599( C526 C1599 ) \nC526_=_C1600( C526 C1600 ) C526_=_C1601( C526 C1601 ) C526_=_C1602( C526 C1602 ) C526_=_C1603( C526 C1603 ) C526_=_C1605( C526 C1605 ) C526_=_C1606( C526 C1606 ) \nC526_=_C1608( C526 C1608 ) C526_=_C1609( C526 C1609 ) C526_=_C1610( C526 C1610 ) C526_=_C1611( C526 C1611 ) C526_=_C1612( C526 C1612 ) C526_=_C1613( C526 C1613 ) \nC530_=_C533( C530 C533 ) C530_=_C804( C530 C804 ) C530_=_C1319( C530 C1319 ) C530_=_C1501( C530 C1501 ) C530_=_C1569( C530 C1569 ) C530_=_C1593( C530 C1593 ) \nC530_=_C1829( C530 C1829 ) C530_=_C2048( C530 C2048 ) C530_=_C2317( C530 C2317 ) C530_=_C2553( C530 C2553 ) C530_=_C2554( C530 C2554 ) C530_=_C2556( C530 C2556 ) \nC530_=_C2557( C530 C2557 ) C530_=_C2559( C530 C2559 ) C530_=_C2560( C530 C2560 ) C530_=_C2562( C530 C2562 ) C530_=_C2563( C530 C2563 ) C530_=_C2564( C530 C2564 ) \nC530_=_C2565( C530 C2565 ) C530_=_C2567( C530 C2567 ) C530_=_C2568( C530 C2568 ) C530_=_C2569( C530 C2569 ) C530_=_C2570( C530 C2570 ) C533_=_C807( C533 C807 ) \nC533_=_C1484( C533 C1484 ) C533_=_C1507( C533 C1507 ) C533_=_C1573( C533 C1573 ) C533_=_C1594( C533 C1594 ) C533_=_C1986( C533 C1986 ) C533_=_C2014( C533 C2014 ) \nC533_=_C2663( C533 C2663 ) C533_=_C2795( C533 C2795 ) C533_=_C2815( C533 C2815 ) C533_=_C2852( C533 C2852 ) C533_=_C3015( C533 C3015 ) C533_=_C3016( C533 C3016 ) \nC533_=_C3017( C533 C3017 ) C533_=_C3018( C533 C3018 ) C533_=_C3019( C533 C3019 ) C533_=_C3021( C533 C3021 ) C533_=_C3022( C533 C3022 ) C533_=_C3023( C533 C3023 ) \nC533_=_C3024( C533 C3024 ) C533_=_C3025( C533 C3025 ) C533_=_C3026( C533 C3026 ) C533_=_C3027( C533 C3027 ) C533_=_C3028( C533 C3028 ) C533_=_C3029( C533 C3029 ) \nC533_=_C3030( C533 C3030 ) C568_=_C577( C568 C577 ) C568_=_C585( C568 C585 ) C568_=_C623( C568 C623 ) C568_=_C746( C568 C746 ) C568_=_C903( C568 C903 ) \nC568_=_C973( C568 C973 ) C568_=_C1173( C568 C1173 ) C568_=_C1293( C568 C1293 ) C568_=_C1921( C568 C1921 ) C568_=_C2121( C568 C2121 ) C568_=_C2122( C568 C2122 ) \nC568_=_C2123( C568 C2123 ) C568_=_C2125( C568 C2125 ) C568_=_C2126( C568 C2126 ) C568_=_C2127( C568 C2127 ) C568_=_C2128( C568 C2128 ) C568_=_C2129( C568 C2129 ) \nC568_=_C2130( C568 C2130 ) C568_=_C2131( C568 C2131 ) C568_=_C2132( C568 C2132 ) C568_=_C2133( C568 C2133 ) C568_=_C2134( C568 C2134 ) C568_=_C2135( C568 C2135 ) \nC568_=_C2136( C568 C2136 ) C568_=_C2137( C568 C2137 ) C568_=_C2138( C568 C2138 ) C568_=_C2139( C568 C2139 ) C577_=_C585( C577 C585 ) C577_=_C980( C577 C980 ) \nC577_=_C1184( C577 C1184 ) C577_=_C1990( C577 C1990 ) C577_=_C2372( C577 C2372 ) C577_=_C2798( C577 C2798 ) C577_=_C3016( C577 C3016 ) C577_=_C3223( C577 C3223 ) \nC577_=_C3244( C577 C3244 ) C577_=_C3333( C577 C3333 ) C577_=_C3334( C577 C3334 ) C577_=_C3335( C577 C3335 ) C577_=_C3336( C577 C3336 ) C577_=_C3337( C577 C3337 ) \nC577_=_C3338( C577 C3338 ) C577_=_C3339( C577 C3339 ) C577_=_C3340( C577 C3340 ) C577_=_C3341( C577 C3341 ) C585_=_C657( C585 C657 ) C585_=_C736( C585 C736 ) \nC585_=_C765( C585 C765 ) C585_=_C1041( C585 C1041 ) C585_=_C1165( C585 C1165 ) C585_=_C1582( C585 C1582 ) C585_=_C1707( C585 C1707 ) C585_=_C1892( C585 C1892 ) \nC585_=_C2293( C585 C2293 ) C585_=_C2545( C585 C2545 ) C585_=_C2642( C585 C2642 ) C585_=_C2713( C585 C2713 ) C585_=_C2789( C585 C2789 ) C585_=_C2889( C585 C2889 ) \nC585_=_C3101( C585 C3101 ) C585_=_C3216( C585 C3216 ) C585_=_C3543( C585 C3543 ) C585_=_C3602( C585 C3602 ) C585_=_C3698( C585 C3698 ) C585_=_C3881( C585 C3881 ) \nC585_=_C3923( C585 C3923 ) C585_=_C3927( C585 C3927 ) C585_=_C4013( C585 C4013 ) C585_=_C4014( C585 C4014 ) C585_=_C4015( C585 C4015 ) C585_=_C4016( C585 C4016 ) \nC585_=_C4017( C585 C4017 ) C618_=_C622( C618 C622 ) C618_=_C623( C618 C623 ) C618_=_C632( C618 C632 ) C618_=_C824( C618 C824 ) C618_=_C871( C618 C871 ) \nC618_=_C872( C618 C872 ) C618_=_C873( C618 C873 ) C618_=_C874( C618 C874 ) C618_=_C875( C618 C875 ) C618_=_C876( C618 C876 ) C618_=_C878( C618 C878 ) \nC618_=_C879( C618 C879 ) C618_=_C880( C618 C880 ) C618_=_C881( C618 C881 ) C618_=_C882( C618 C882 ) C618_=_C883( C618 C883 ) C618_=_C884( C618 C884 ) \nC618_=_C885( C618 C885 ) C618_=_C886( C618 C886 ) C618_=_C887( C618 C887 ) C618_=_C888( C618 C888 ) C618_=_C889( C618 C889 ) C618_=_C890( C618 C890 ) \nC618_=_C891( C618 C891 ) C618_=_C892( C618 C892 ) C618_=_C893( C618 C893 ) C618_=_C894( C618 C894 ) C618_=_C895( C618 C895 ) C618_=_C896( C618 C896 ) \nC622_=_C623( C622 C623 ) C622_=_C632( C622 C632 ) C622_=_C721( C622 C721 ) C622_=_C902( C622 C902 ) C622_=_C1125( C622 C1125 ) C622_=_C1409( C622 C1409 ) \nC622_=_C1455( C622 C1455 ) C622_=_C1547( C622 C1547 ) C622_=_C1762( C622 C1762 ) C622_=_C1920( C622 C1920 ) C622_=_C1982( C622 C1982 ) C622_=_C2090( C622 C2090 ) \nC622_=_C2091( C622 C2091 ) C622_=_C2092( C622 C2092 ) C622_=_C2093( C622 C2093 ) C622_=_C2094( C622 C2094 ) C622_=_C2095( C622 C2095 ) C622_=_C2096( C622 C2096 ) \nC622_=_C2097( C622 C2097 ) C622_=_C2098( C622 C2098 ) C622_=_C2099( C622 C2099 ) C622_=_C2100( C622 C2100 ) C622_=_C2101( C622 C2101 ) C622_=_C2103( C622 C2103 ) \nC622_=_C2104( C622 C2104 ) C622_=_C2105( C622 C2105 ) C623_=_C632( C623 C632 ) C623_=_C746( C623 C746 ) C623_=_C903( C623 C903 ) C623_=_C973( C623 C973 ) \nC623_=_C1173( C623 C1173 ) C623_=_C1293( C623 C1293 ) C623_=_C1921( C623 C1921 ) C623_=_C2121( C623 C2121 ) C623_=_C2122( C623 C2122 ) C623_=_C2123( C623 C2123 ) \nC623_=_C2125( C623 C2125 ) C623_=_C2126( C623 C2126 ) C623_=_C2127( C623 C2127 ) C623_=_C2128( C623 C2128 ) C623_=_C2129( C623 C2129 ) C623_=_C2130( C623 C2130 ) \nC623_=_C2131( C623 C2131 ) C623_=_C2132( C623 C2132 ) C623_=_C2133( C623 C2133 ) C623_=_C2134( C623 C2134 ) C623_=_C2135( C623 C2135 ) C623_=_C2136( C623 C2136 ) \nC623_=_C2137( C623 C2137 ) C623_=_C2138( C623 C2138 ) C623_=_C2139( C623 C2139 ) C632_=_C761( C632 C761 ) C632_=_C1332( C632 C1332 ) C632_=_C1427( C632 C1427 ) \nC632_=_C1603( C632 C1603 ) C632_=_C1844( C632 C1844 ) C632_=_C1889( C632 C1889 ) C632_=_C2000( C632 C2000 ) C632_=_C2325( C632 C2325 ) C632_=_C3214( C632 C3214 ) \nC632_=_C3251( C632 C3251 ) C632_=_C3492( C632 C3492 ) C632_=_C3541( C632 C3541 ) C632_=_C3588( C632 C3588 ) C632_=_C3818( C632 C3818 ) C632_=_C3878( C632 C3878 ) \nC632_=_C3896( C632 C3896 ) C632_=_C3920( C632 C3920 ) C632_=_C3921( C632 C3921 ) C632_=_C3922( C632 C3922 ) C632_=_C3923( C632 C3923 ) C632_=_C3924( C632 C3924 ) \nC632_=_C3925( C632 C3925 ) C657_=_C736( C657 C736 ) C657_=_C765( C657 C765 ) C657_=_C1041( C657 C1041 ) C657_=_C1165( C657 C1165 ) C657_=_C1582( C657 C1582 ) \nC657_=_C1707( C657 C1707 ) C657_=_C1892( C657 C1892 ) C657_=_C2293( C657 C2293 ) C657_=_C2545( C657 C2545 ) C657_=_C2642( C657 C2642 ) C657_=_C2713( C657 C2713 ) \nC657_=_C2789( C657 C2789 ) C657_=_C2889( C657 C2889 ) C657_=_C3101( C657 C3101 ) C657_=_C3216( C657 C3216 ) C657_=_C3543( C657 C3543 ) C657_=_C3602( C657 C3602 ) \nC657_=_C3698( C657 C3698 ) C657_=_C3881( C657 C3881 ) C657_=_C3923( C657 C3923 ) C657_=_C3927( C657 C3927 ) C657_=_C4013( C657 C4013 ) C657_=_C4014( C657 C4014 ) \nC657_=_C4015( C657 C4015 ) C657_=_C4016( C657 C4016 ) C657_=_C4017( C657 C4017 ) C663_=_C676( C663 C676 ) C663_=_C718( C663 C718 ) C663_=_C897( C663 C897 ) \nC663_=_C1047( C663 C1047 ) C663_=_C1048( C663 C1048 ) C663_=_C1050( C663 C1050 ) C663_=_C1051( C663 C1051 ) C663_=_C1052( C663 C1052 ) C663_=_C1053( C663 C1053 ) \nC663_=_C1055( C663 C1055 ) C663_=_C1056( C663 C1056 ) C663_=_C1057( C663 C1057 ) C663_=_C1058( C663 C1058 ) C663_=_C1059( C663 C1059 ) C663_=_C1060( C663 C1060 ) \nC663_=_C1061( C663 C1061 ) C663_=_C1062( C663 C1062 ) C663_=_C1063( C663 C1063 ) C663_=_C1064( C663 C1064 ) C663_=_C1065( C663 C1065 ) C663_=_C1067( C663 C1067 ) \nC663_=_C1068( C663 C1068 ) C663_=_C1069( C663 C1069 ) C676_=_C811( C676 C811 ) C676_=_C1059( C676 C1059 ) C676_=_C1136( C676</w:t>
      </w:r>
    </w:p>
    <w:p>
      <w:pPr>
        <w:pStyle w:val="PreformattedText"/>
        <w:bidi w:val="0"/>
        <w:spacing w:before="0" w:after="0"/>
        <w:jc w:val="left"/>
        <w:rPr/>
      </w:pPr>
      <w:r>
        <w:rPr/>
        <w:t xml:space="preserve"> </w:t>
      </w:r>
      <w:r>
        <w:rPr/>
        <w:t>C1136 ) C676_=_C1393( C676 C1393 ) \nC676_=_C1621( C676 C1621 ) C676_=_C1787( C676 C1787 ) C676_=_C1862( C676 C1862 ) C676_=_C1926( C676 C1926 ) C676_=_C1950( C676 C1950 ) C676_=_C2206( C676 C2206 ) \nC676_=_C2306( C676 C2306 ) C676_=_C2373( C676 C2373 ) C676_=_C2471( C676 C2471 ) C676_=_C2741( C676 C2741 ) C676_=_C3271( C676 C3271 ) C676_=_C3285( C676 C3285 ) \nC676_=_C3400( C676 C3400 ) C676_=_C3401( C676 C3401 ) C676_=_C3402( C676 C3402 ) C676_=_C3404( C676 C3404 ) C676_=_C3405( C676 C3405 ) C676_=_C3406( C676 C3406 ) \nC676_=_C3407( C676 C3407 ) C676_=_C3408( C676 C3408 ) C718_=_C721( C718 C721 ) C718_=_C736( C718 C736 ) C718_=_C897( C718 C897 ) C718_=_C1047( C718 C1047 ) \nC718_=_C1048( C718 C1048 ) C718_=_C1050( C718 C1050 ) C718_=_C1051( C718 C1051 ) C718_=_C1052( C718 C1052 ) C718_=_C1053( C718 C1053 ) C718_=_C1055( C718 C1055 ) \nC718_=_C1056( C718 C1056 ) C718_=_C1057( C718 C1057 ) C718_=_C1058( C718 C1058 ) C718_=_C1059( C718 C1059 ) C718_=_C1060( C718 C1060 ) C718_=_C1061( C718 C1061 ) \nC718_=_C1062( C718 C1062 ) C718_=_C1063( C718 C1063 ) C718_=_C1064( C718 C1064 ) C718_=_C1065( C718 C1065 ) C718_=_C1067( C718 C1067 ) C718_=_C1068( C718 C1068 ) \nC718_=_C1069( C718 C1069 ) C721_=_C736( C721 C736 ) C721_=_C902( C721 C902 ) C721_=_C1125( C721 C1125 ) C721_=_C1409( C721 C1409 ) C721_=_C1455( C721 C1455 ) \nC721_=_C1547( C721 C1547 ) C721_=_C1762( C721 C1762 ) C721_=_C1920( C721 C1920 ) C721_=_C1982( C721 C1982 ) C721_=_C2090( C721 C2090 ) C721_=_C2091( C721 C2091 ) \nC721_=_C2092( C721 C2092 ) C721_=_C2093( C721 C2093 ) C721_=_C2094( C721 C2094 ) C721_=_C2095( C721 C2095 ) C721_=_C2096( C721 C2096 ) C721_=_C2097( C721 C2097 ) \nC721_=_C2098( C721 C2098 ) C721_=_C2099( C721 C2099 ) C721_=_C2100( C721 C2100 ) C721_=_C2101( C721 C2101 ) C721_=_C2103( C721 C2103 ) C721_=_C2104( C721 C2104 ) \nC721_=_C2105( C721 C2105 ) C736_=_C765( C736 C765 ) C736_=_C1041( C736 C1041 ) C736_=_C1165( C736 C1165 ) C736_=_C1582( C736 C1582 ) C736_=_C1707( C736 C1707 ) \nC736_=_C1892( C736 C1892 ) C736_=_C2293( C736 C2293 ) C736_=_C2545( C736 C2545 ) C736_=_C2642( C736 C2642 ) C736_=_C2713( C736 C2713 ) C736_=_C2789( C736 C2789 ) \nC736_=_C2889( C736 C2889 ) C736_=_C3101( C736 C3101 ) C736_=_C3216( C736 C3216 ) C736_=_C3543( C736 C3543 ) C736_=_C3602( C736 C3602 ) C736_=_C3698( C736 C3698 ) \nC736_=_C3881( C736 C3881 ) C736_=_C3923( C736 C3923 ) C736_=_C3927( C736 C3927 ) C736_=_C4013( C736 C4013 ) C736_=_C4014( C736 C4014 ) C736_=_C4015( C736 C4015 ) \nC736_=_C4016( C736 C4016 ) C736_=_C4017( C736 C4017 ) C744_=_C746( C744 C746 ) C744_=_C761( C744 C761 ) C744_=_C762( C744 C762 ) C744_=_C765( C744 C765 ) \nC744_=_C800( C744 C800 ) C744_=_C1499( C744 C1499 ) C744_=_C1565( C744 C1565 ) C744_=_C1591( C744 C1591 ) C744_=_C1592( C744 C1592 ) C744_=_C1593( C744 C1593 ) \nC744_=_C1594( C744 C1594 ) C744_=_C1595( C744 C1595 ) C744_=_C1596( C744 C1596 ) C744_=_C1597( C744 C1597 ) C744_=_C1598( C744 C1598 ) C744_=_C1599( C744 C1599 ) \nC744_=_C1600( C744 C1600 ) C744_=_C1601( C744 C1601 ) C744_=_C1602( C744 C1602 ) C744_=_C1603( C744 C1603 ) C744_=_C1605( C744 C1605 ) C744_=_C1606( C744 C1606 ) \nC744_=_C1608( C744 C1608 ) C744_=_C1609( C744 C1609 ) C744_=_C1610( C744 C1610 ) C744_=_C1611( C744 C1611 ) C744_=_C1612( C744 C1612 ) C744_=_C1613( C744 C1613 ) \nC746_=_C761( C746 C761 ) C746_=_C762( C746 C762 ) C746_=_C765( C746 C765 ) C746_=_C903( C746 C903 ) C746_=_C973( C746 C973 ) C746_=_C1173( C746 C1173 ) \nC746_=_C1293( C746 C1293 ) C746_=_C1921( C746 C1921 ) C746_=_C2121( C746 C2121 ) C746_=_C2122( C746 C2122 ) C746_=_C2123( C746 C2123 ) C746_=_C2125( C746 C2125 ) \nC746_=_C2126( C746 C2126 ) C746_=_C2127( C746 C2127 ) C746_=_C2128( C746 C2128 ) C746_=_C2129( C746 C2129 ) C746_=_C2130( C746 C2130 ) C746_=_C2131( C746 C2131 ) \nC746_=_C2132( C746 C2132 ) C746_=_C2133( C746 C2133 ) C746_=_C2134( C746 C2134 ) C746_=_C2135( C746 C2135 ) C746_=_C2136( C746 C2136 ) C746_=_C2137( C746 C2137 ) \nC746_=_C2138( C746 C2138 ) C746_=_C2139( C746 C2139 ) C761_=_C762( C761 C762 ) C761_=_C765( C761 C765 ) C761_=_C1332( C761 C1332 ) C761_=_C1427( C761 C1427 ) \nC761_=_C1603( C761 C1603 ) C761_=_C1844( C761 C1844 ) C761_=_C1889( C761 C1889 ) C761_=_C2000( C761 C2000 ) C761_=_C2325( C761 C2325 ) C761_=_C3214( C761 C3214 ) \nC761_=_C3251( C761 C3251 ) C761_=_C3492( C761 C3492 ) C761_=_C3541( C761 C3541 ) C761_=_C3588( C761 C3588 ) C761_=_C3818( C761 C3818 ) C761_=_C3878( C761 C3878 ) \nC761_=_C3896( C761 C3896 ) C761_=_C3920( C761 C3920 ) C761_=_C3921( C761 C3921 ) C761_=_C3922( C761 C3922 ) C761_=_C3923( C761 C3923 ) C761_=_C3924( C761 C3924 ) \nC761_=_C3925( C761 C3925 ) C762_=_C765( C762 C765 ) C762_=_C960( C762 C960 ) C762_=_C1356( C762 C1356 ) C762_=_C1401( C762 C1401 ) C762_=_C1796( C762 C1796 ) \nC762_=_C1868( C762 C1868 ) C762_=_C1890( C762 C1890 ) C762_=_C1933( C762 C1933 ) C762_=_C1953( C762 C1953 ) C762_=_C1974( C762 C1974 ) C762_=_C2059( C762 C2059 ) \nC762_=_C2313( C762 C2313 ) C762_=_C2750( C762 C2750 ) C762_=_C3198( C762 C3198 ) C762_=_C3215( C762 C3215 ) C762_=_C3474( C762 C3474 ) C762_=_C3542( C762 C3542 ) \nC762_=_C3667( C762 C3667 ) C762_=_C3879( C762 C3879 ) C762_=_C3920( C762 C3920 ) C762_=_C3936( C762 C3936 ) C762_=_C3937( C762 C3937 ) C762_=_C3938( C762 C3938 ) \nC762_=_C3939( C762 C3939 ) C762_=_C3940( C762 C3940 ) C765_=_C1041( C765 C1041 ) C765_=_C1165( C765 C1165 ) C765_=_C1582( C765 C1582 ) C765_=_C1707( C765 C1707 ) \nC765_=_C1892( C765 C1892 ) C765_=_C2293( C765 C2293 ) C765_=_C2545( C765 C2545 ) C765_=_C2642( C765 C2642 ) C765_=_C2713( C765 C2713 ) C765_=_C2789( C765 C2789 ) \nC765_=_C2889( C765 C2889 ) C765_=_C3101( C765 C3101 ) C765_=_C3216( C765 C3216 ) C765_=_C3543( C765 C3543 ) C765_=_C3602( C765 C3602 ) C765_=_C3698( C765 C3698 ) \nC765_=_C3881( C765 C3881 ) C765_=_C3923( C765 C3923 ) C765_=_C3927( C765 C3927 ) C765_=_C4013( C765 C4013 ) C765_=_C4014( C765 C4014 ) C765_=_C4015( C765 C4015 ) \nC765_=_C4016( C765 C4016 ) C765_=_C4017( C765 C4017 ) C793_=_C1311( C793 C1311 ) C793_=_C1404( C793 C1404 ) C793_=_C1979( C793 C1979 ) C793_=_C2063( C793 C2063 ) \nC793_=_C2235( C793 C2235 ) C793_=_C2327( C793 C2327 ) C793_=_C2890( C793 C2890 ) C793_=_C2918( C793 C2918 ) C793_=_C2947( C793 C2947 ) C793_=_C2974( C793 C2974 ) \nC793_=_C2989( C793 C2989 ) C793_=_C3203( C793 C3203 ) C793_=_C3330( C793 C3330 ) C793_=_C3604( C793 C3604 ) C793_=_C3625( C793 C3625 ) C793_=_C3684( C793 C3684 ) \nC793_=_C3716( C793 C3716 ) C793_=_C3724( C793 C3724 ) C793_=_C3744( C793 C3744 ) C793_=_C3820( C793 C3820 ) C793_=_C3844( C793 C3844 ) C793_=_C3942( C793 C3942 ) \nC793_=_C3970( C793 C3970 ) C793_=_C3984( C793 C3984 ) C793_=_C4019( C793 C4019 ) C793_=_C4033( C793 C4033 ) C793_=_C4034( C793 C4034 ) C800_=_C801( C800 C801 ) \nC800_=_C804( C800 C804 ) C800_=_C806( C800 C806 ) C800_=_C807( C800 C807 ) C800_=_C811( C800 C811 ) C800_=_C1499( C800 C1499 ) C800_=_C1565( C800 C1565 ) \nC800_=_C1591( C800 C1591 ) C800_=_C1592( C800 C1592 ) C800_=_C1593( C800 C1593 ) C800_=_C1594( C800 C1594 ) C800_=_C1595( C800 C1595 ) C800_=_C1596( C800 C1596 ) \nC800_=_C1597( C800 C1597 ) C800_=_C1598( C800 C1598 ) C800_=_C1599( C800 C1599 ) C800_=_C1600( C800 C1600 ) C800_=_C1601( C800 C1601 ) C800_=_C1602( C800 C1602 ) \nC800_=_C1603( C800 C1603 ) C800_=_C1605( C800 C1605 ) C800_=_C1606( C800 C1606 ) C800_=_C1608( C800 C1608 ) C800_=_C1609( C800 C1609 ) C800_=_C1610( C800 C1610 ) \nC800_=_C1611( C800 C1611 ) C800_=_C1612( C800 C1612 ) C800_=_C1613( C800 C1613 ) C801_=_C804( C801 C804 ) C801_=_C806( C801 C806 ) C801_=_C807( C801 C807 ) \nC801_=_C811( C801 C811 ) C801_=_C1122( C801 C1122 ) C801_=_C1678( C801 C1678 ) C801_=_C1679( C801 C1679 ) C801_=_C1680( C801 C1680 ) C801_=_C1683( C801 C1683 ) \nC801_=_C1684( C801 C1684 ) C801_=_C1685( C801 C1685 ) C801_=_C1686( C801 C1686 ) C801_=_C1687( C801 C1687 ) C801_=_C1688( C801 C1688 ) C801_=_C1689( C801 C1689 ) \nC801_=_C1690( C801 C1690 ) C801_=_C1691( C801 C1691 ) C801_=_C1692( C801 C1692 ) C801_=_C1693( C801 C1693 ) C801_=_C1694( C801 C1694 ) C804_=_C806( C804 C806 ) \nC804_=_C807( C804 C807 ) C804_=_C811( C804 C811 ) C804_=_C1319( C804 C1319 ) C804_=_C1501( C804 C1501 ) C804_=_C1569( C804 C1569 ) C804_=_C1593( C804 C1593 ) \nC804_=_C1829( C804 C1829 ) C804_=_C2048( C804 C2048 ) C804_=_C2317( C804 C2317 ) C804_=_C2553( C804 C2553 ) C804_=_C2554( C804 C2554 ) C804_=_C2556( C804 C2556 ) \nC804_=_C2557( C804 C2557 ) C804_=_C2559( C804 C2559 ) C804_=_C2560( C804 C2560 ) C804_=_C2562( C804 C2562 ) C804_=_C2563( C804 C2563 ) C804_=_C2564( C804 C2564 ) \nC804_=_C2565( C804 C2565 ) C804_=_C2567( C804 C2567 ) C804_=_C2568( C804 C2568 ) C804_=_C2569( C804 C2569 ) C804_=_C2570( C804 C2570 ) C806_=_C807( C806 C807 ) \nC806_=_C811( C806 C811 ) C806_=_C1031( C806 C1031 ) C806_=_C1226( C806 C1226 ) C806_=_C1322( C806 C1322 ) C806_=_C1833( C806 C1833 ) C806_=_C2108( C806 C2108 ) \nC806_=_C2332( C806 C2332 ) C806_=_C2756( C806 C2756 ) C806_=_C2776( C806 C2776 ) C806_=_C2861( C806 C2861 ) C806_=_C2862( C806 C2862 ) C806_=_C2863( C806 C2863 ) \nC806_=_C2864( C806 C2864 ) C806_=_C2865( C806 C2865 ) C806_=_C2866( C806 C2866 ) C806_=_C2867( C806 C2867 ) C806_=_C2868( C806 C2868 ) C806_=_C2871( C806 C2871 ) \nC806_=_C2872( C806 C2872 ) C806_=_C2873( C806 C2873 ) C806_=_C2874( C806 C2874 ) C806_=_C2875( C806 C2875 ) C806_=_C2876( C806 C2876 ) C807_=_C811( C807 C811 ) \nC807_=_C1484( C807 C1484 ) C807_=_C1507( C807 C1507 ) C807_=_C1573( C807 C1573 ) C807_=_C1594( C807 C1594 ) C807_=_C1986( C807 C1986 ) C807_=_C2014( C807 C2014 ) \nC807_=_C2663( C807 C2663 ) C807_=_C2795( C807 C2795 ) C807_=_C2815( C807 C2815 ) C807_=_C2852( C807 C2852 ) C807_=_C3015( C807 C3015 ) C807_=_C3016( C807 C3016 ) \nC807_=_C3017( C807 C3017 ) C807_=_C3018( C807 C3018 ) C807_=_C3019( C807 C3019 ) C807_=_C3021( C807 C3021 ) C807_=_C3022( C807 C3022 ) C807_=_C3023( C807 C3023 ) \nC807_=_C3024( C807 C3024 ) C807_=_C3025( C807 C3025 ) C807_=_C3026( C807 C3026 ) C807_=_C3027(</w:t>
      </w:r>
    </w:p>
    <w:p>
      <w:pPr>
        <w:pStyle w:val="PreformattedText"/>
        <w:bidi w:val="0"/>
        <w:spacing w:before="0" w:after="0"/>
        <w:jc w:val="left"/>
        <w:rPr/>
      </w:pPr>
      <w:r>
        <w:rPr/>
        <w:t xml:space="preserve"> </w:t>
      </w:r>
      <w:r>
        <w:rPr/>
        <w:t>C807 C3027 ) C807_=_C3028( C807 C3028 ) C807_=_C3029( C807 C3029 ) \nC807_=_C3030( C807 C3030 ) C811_=_C1059( C811 C1059 ) C811_=_C1136( C811 C1136 ) C811_=_C1393( C811 C1393 ) C811_=_C1621( C811 C1621 ) C811_=_C1787( C811 C1787 ) \nC811_=_C1862( C811 C1862 ) C811_=_C1926( C811 C1926 ) C811_=_C1950( C811 C1950 ) C811_=_C2206( C811 C2206 ) C811_=_C2306( C811 C2306 ) C811_=_C2373( C811 C2373 ) \nC811_=_C2471( C811 C2471 ) C811_=_C2741( C811 C2741 ) C811_=_C3271( C811 C3271 ) C811_=_C3285( C811 C3285 ) C811_=_C3400( C811 C3400 ) C811_=_C3401( C811 C3401 ) \nC811_=_C3402( C811 C3402 ) C811_=_C3404( C811 C3404 ) C811_=_C3405( C811 C3405 ) C811_=_C3406( C811 C3406 ) C811_=_C3407( C811 C3407 ) C811_=_C3408( C811 C3408 ) \nC824_=_C871( C824 C871 ) C824_=_C872( C824 C872 ) C824_=_C873( C824 C873 ) C824_=_C874( C824 C874 ) C824_=_C875( C824 C875 ) C824_=_C876( C824 C876 ) \nC824_=_C878( C824 C878 ) C824_=_C879( C824 C879 ) C824_=_C880( C824 C880 ) C824_=_C881( C824 C881 ) C824_=_C882( C824 C882 ) C824_=_C883( C824 C883 ) \nC824_=_C884( C824 C884 ) C824_=_C885( C824 C885 ) C824_=_C886( C824 C886 ) C824_=_C887( C824 C887 ) C824_=_C888( C824 C888 ) C824_=_C889( C824 C889 ) \nC824_=_C890( C824 C890 ) C824_=_C891( C824 C891 ) C824_=_C892( C824 C892 ) C824_=_C893( C824 C893 ) C824_=_C894( C824 C894 ) C824_=_C895( C824 C895 ) \nC824_=_C896( C824 C896 ) C866_=_C936( C866 C936 ) C866_=_C1329( C866 C1329 ) C866_=_C1490( C866 C1490 ) C866_=_C1842( C866 C1842 ) C866_=_C1994( C866 C1994 ) \nC866_=_C2041( C866 C2041 ) C866_=_C2495( C866 C2495 ) C866_=_C2802( C866 C2802 ) C866_=_C2940( C866 C2940 ) C866_=_C3228( C866 C3228 ) C866_=_C3241( C866 C3241 ) \nC866_=_C3335( C866 C3335 ) C866_=_C3343( C866 C3343 ) C866_=_C3434( C866 C3434 ) C866_=_C3489( C866 C3489 ) C866_=_C3586( C866 C3586 ) C866_=_C3630( C866 C3630 ) \nC866_=_C3703( C866 C3703 ) C866_=_C3705( C866 C3705 ) C866_=_C3706( C866 C3706 ) C866_=_C3707( C866 C3707 ) C866_=_C3708( C866 C3708 ) C866_=_C3709( C866 C3709 ) \nC871_=_C872( C871 C872 ) C871_=_C873( C871 C873 ) C871_=_C874( C871 C874 ) C871_=_C875( C871 C875 ) C871_=_C876( C871 C876 ) C871_=_C878( C871 C878 ) \nC871_=_C879( C871 C879 ) C871_=_C880( C871 C880 ) C871_=_C881( C871 C881 ) C871_=_C882( C871 C882 ) C871_=_C883( C871 C883 ) C871_=_C884( C871 C884 ) \nC871_=_C885( C871 C885 ) C871_=_C886( C871 C886 ) C871_=_C887( C871 C887 ) C871_=_C888( C871 C888 ) C871_=_C889( C871 C889 ) C871_=_C890( C871 C890 ) \nC871_=_C891( C871 C891 ) C871_=_C892( C871 C892 ) C871_=_C893( C871 C893 ) C871_=_C894( C871 C894 ) C871_=_C895( C871 C895 ) C871_=_C896( C871 C896 ) \nC872_=_C873( C872 C873 ) C872_=_C874( C872 C874 ) C872_=_C875( C872 C875 ) C872_=_C876( C872 C876 ) C872_=_C878( C872 C878 ) C872_=_C879( C872 C879 ) \nC872_=_C880( C872 C880 ) C872_=_C881( C872 C881 ) C872_=_C882( C872 C882 ) C872_=_C883( C872 C883 ) C872_=_C884( C872 C884 ) C872_=_C885( C872 C885 ) \nC872_=_C886( C872 C886 ) C872_=_C887( C872 C887 ) C872_=_C888( C872 C888 ) C872_=_C889( C872 C889 ) C872_=_C890( C872 C890 ) C872_=_C891( C872 C891 ) \nC872_=_C892( C872 C892 ) C872_=_C893( C872 C893 ) C872_=_C894( C872 C894 ) C872_=_C895( C872 C895 ) C872_=_C896( C872 C896 ) C872_=_C1319( C872 C1319 ) \nC872_=_C1322( C872 C1322 ) C872_=_C1329( C872 C1329 ) C872_=_C1332( C872 C1332 ) C873_=_C874( C873 C874 ) C873_=_C875( C873 C875 ) C873_=_C876( C873 C876 ) \nC873_=_C878( C873 C878 ) C873_=_C879( C873 C879 ) C873_=_C880( C873 C880 ) C873_=_C881( C873 C881 ) C873_=_C882( C873 C882 ) C873_=_C883( C873 C883 ) \nC873_=_C884( C873 C884 ) C873_=_C885( C873 C885 ) C873_=_C886( C873 C886 ) C873_=_C887( C873 C887 ) C873_=_C888( C873 C888 ) C873_=_C889( C873 C889 ) \nC873_=_C890( C873 C890 ) C873_=_C891( C873 C891 ) C873_=_C892( C873 C892 ) C873_=_C893( C873 C893 ) C873_=_C894( C873 C894 ) C873_=_C895( C873 C895 ) \nC873_=_C896( C873 C896 ) C874_=_C875( C874 C875 ) C874_=_C876( C874 C876 ) C874_=_C878( C874 C878 ) C874_=_C879( C874 C879 ) C874_=_C880( C874 C880 ) \nC874_=_C881( C874 C881 ) C874_=_C882( C874 C882 ) C874_=_C883( C874 C883 ) C874_=_C884( C874 C884 ) C874_=_C885( C874 C885 ) C874_=_C886( C874 C886 ) \nC874_=_C887( C874 C887 ) C874_=_C888( C874 C888 ) C874_=_C889( C874 C889 ) C874_=_C890( C874 C890 ) C874_=_C891( C874 C891 ) C874_=_C892( C874 C892 ) \nC874_=_C893( C874 C893 ) C874_=_C894( C874 C894 ) C874_=_C895( C874 C895 ) C874_=_C896( C874 C896 ) C875_=_C876( C875 C876 ) C875_=_C878( C875 C878 ) \nC875_=_C879( C875 C879 ) C875_=_C880( C875 C880 ) C875_=_C881( C875 C881 ) C875_=_C882( C875 C882 ) C875_=_C883( C875 C883 ) C875_=_C884( C875 C884 ) \nC875_=_C885( C875 C885 ) C875_=_C886( C875 C886 ) C875_=_C887( C875 C887 ) C875_=_C888( C875 C888 ) C875_=_C889( C875 C889 ) C875_=_C890( C875 C890 ) \nC875_=_C891( C875 C891 ) C875_=_C892( C875 C892 ) C875_=_C893( C875 C893 ) C875_=_C894( C875 C894 ) C875_=_C895( C875 C895 ) C875_=_C896( C875 C896 ) \nC875_=_C1862( C875 C1862 ) C875_=_C1868( C875 C1868 ) C876_=_C878( C876 C878 ) C876_=_C879( C876 C879 ) C876_=_C880( C876 C880 ) C876_=_C881( C876 C881 ) \nC876_=_C882( C876 C882 ) C876_=_C883( C876 C883 ) C876_=_C884( C876 C884 ) C876_=_C885( C876 C885 ) C876_=_C886( C876 C886 ) C876_=_C887( C876 C887 ) \nC876_=_C888( C876 C888 ) C876_=_C889( C876 C889 ) C876_=_C890( C876 C890 ) C876_=_C891( C876 C891 ) C876_=_C892( C876 C892 ) C876_=_C893( C876 C893 ) \nC876_=_C894( C876 C894 ) C876_=_C895( C876 C895 ) C876_=_C896( C876 C896 ) C876_=_C1920( C876 C1920 ) C876_=_C1921( C876 C1921 ) C876_=_C1926( C876 C1926 ) \nC876_=_C1933( C876 C1933 ) C878_=_C879( C878 C879 ) C878_=_C880( C878 C880 ) C878_=_C881( C878 C881 ) C878_=_C882( C878 C882 ) C878_=_C883( C878 C883 ) \nC878_=_C884( C878 C884 ) C878_=_C885( C878 C885 ) C878_=_C886( C878 C886 ) C878_=_C887( C878 C887 ) C878_=_C888( C878 C888 ) C878_=_C889( C878 C889 ) \nC878_=_C890( C878 C890 ) C878_=_C891( C878 C891 ) C878_=_C892( C878 C892 ) C878_=_C893( C878 C893 ) C878_=_C894( C878 C894 ) C878_=_C895( C878 C895 ) \nC878_=_C896( C878 C896 ) C879_=_C880( C879 C880 ) C879_=_C881( C879 C881 ) C879_=_C882( C879 C882 ) C879_=_C883( C879 C883 ) C879_=_C884( C879 C884 ) \nC879_=_C885( C879 C885 ) C879_=_C886( C879 C886 ) C879_=_C887( C879 C887 ) C879_=_C888( C879 C888 ) C879_=_C889( C879 C889 ) C879_=_C890( C879 C890 ) \nC879_=_C891( C879 C891 ) C879_=_C892( C879 C892 ) C879_=_C893( C879 C893 ) C879_=_C894( C879 C894 ) C879_=_C895( C879 C895 ) C879_=_C896( C879 C896 ) \nC880_=_C881( C880 C881 ) C880_=_C882( C880 C882 ) C880_=_C883( C880 C883 ) C880_=_C884( C880 C884 ) C880_=_C885( C880 C885 ) C880_=_C886( C880 C886 ) \nC880_=_C887( C880 C887 ) C880_=_C888( C880 C888 ) C880_=_C889( C880 C889 ) C880_=_C890( C880 C890 ) C880_=_C891( C880 C891 ) C880_=_C892( C880 C892 ) \nC880_=_C893( C880 C893 ) C880_=_C894( C880 C894 ) C880_=_C895( C880 C895 ) C880_=_C896( C880 C896 ) C881_=_C882( C881 C882 ) C881_=_C883( C881 C883 ) \nC881_=_C884( C881 C884 ) C881_=_C885( C881 C885 ) C881_=_C886( C881 C886 ) C881_=_C887( C881 C887 ) C881_=_C888( C881 C888 ) C881_=_C889( C881 C889 ) \nC881_=_C890( C881 C890 ) C881_=_C891( C881 C891 ) C881_=_C892( C881 C892 ) C881_=_C893( C881 C893 ) C881_=_C894( C881 C894 ) C881_=_C895( C881 C895 ) \nC881_=_C896( C881 C896 ) C881_=_C3017( C881 C3017 ) C881_=_C3333( C881 C3333 ) C881_=_C3434( C881 C3434 ) C882_=_C883( C882 C883 ) C882_=_C884( C882 C884 ) \nC882_=_C885( C882 C885 ) C882_=_C886( C882 C886 ) C882_=_C887( C882 C887 ) C882_=_C888( C882 C888 ) C882_=_C889( C882 C889 ) C882_=_C890( C882 C890 ) \nC882_=_C891( C882 C891 ) C882_=_C892( C882 C892 ) C882_=_C893( C882 C893 ) C882_=_C894( C882 C894 ) C882_=_C895( C882 C895 ) C882_=_C896( C882 C896 ) \nC882_=_C2126( C882 C2126 ) C883_=_C884( C883 C884 ) C883_=_C885( C883 C885 ) C883_=_C886( C883 C886 ) C883_=_C887( C883 C887 ) C883_=_C888( C883 C888 ) \nC883_=_C889( C883 C889 ) C883_=_C890( C883 C890 ) C883_=_C891( C883 C891 ) C883_=_C892( C883 C892 ) C883_=_C893( C883 C893 ) C883_=_C894( C883 C894 ) \nC883_=_C895( C883 C895 ) C883_=_C896( C883 C896 ) C883_=_C2127( C883 C2127 ) C884_=_C885( C884 C885 ) C884_=_C886( C884 C886 ) C884_=_C887( C884 C887 ) \nC884_=_C888( C884 C888 ) C884_=_C889( C884 C889 ) C884_=_C890( C884 C890 ) C884_=_C891( C884 C891 ) C884_=_C892( C884 C892 ) C884_=_C893( C884 C893 ) \nC884_=_C894( C884 C894 ) C884_=_C895( C884 C895 ) C884_=_C896( C884 C896 ) C884_=_C2557( C884 C2557 ) C884_=_C2867( C884 C2867 ) C884_=_C3586( C884 C3586 ) \nC884_=_C3588( C884 C3588 ) C885_=_C886( C885 C886 ) C885_=_C887( C885 C887 ) C885_=_C888( C885 C888 ) C885_=_C889( C885 C889 ) C885_=_C890( C885 C890 ) \nC885_=_C891( C885 C891 ) C885_=_C892( C885 C892 ) C885_=_C893( C885 C893 ) C885_=_C894( C885 C894 ) C885_=_C895( C885 C895 ) C885_=_C896( C885 C896 ) \nC885_=_C2129( C885 C2129 ) C885_=_C3336( C885 C3336 ) C886_=_C887( C886 C887 ) C886_=_C888( C886 C888 ) C886_=_C889( C886 C889 ) C886_=_C890( C886 C890 ) \nC886_=_C891( C886 C891 ) C886_=_C892( C886 C892 ) C886_=_C893( C886 C893 ) C886_=_C894( C886 C894 ) C886_=_C895( C886 C895 ) C886_=_C896( C886 C896 ) \nC886_=_C2130( C886 C2130 ) C887_=_C888( C887 C888 ) C887_=_C889( C887 C889 ) C887_=_C890( C887 C890 ) C887_=_C891( C887 C891 ) C887_=_C892( C887 C892 ) \nC887_=_C893( C887 C893 ) C887_=_C894( C887 C894 ) C887_=_C895( C887 C895 ) C887_=_C896( C887 C896 ) C887_=_C1064( C887 C1064 ) C887_=_C2103( C887 C2103 ) \nC887_=_C3942( C887 C3942 ) C888_=_C889( C888 C889 ) C888_=_C890( C888 C890 ) C888_=_C891( C888 C891 ) C888_=_C892( C888 C892 ) C888_=_C893( C888 C893 ) \nC888_=_C894( C888 C894 ) C888_=_C895( C888 C895 ) C888_=_C896( C888 C896 ) C888_=_C3024( C888 C3024 ) C888_=_C3338( C888 C3338 ) C888_=_C3706( C888 C3706 ) \nC889_=_C890( C889 C890 ) C889_=_C891( C889 C891 ) C889_=_C892( C889 C892 ) C889_=_C893( C889 C893 ) C889_=_C894( C889 C894 ) C889_=_C895( C889 C895 ) \nC889_=_C896( C889 C896 ) C889_=_C2134( C889 C2134 ) C890_=_C891( C890 C891 ) C890_=_C892( C890 C892 ) C890_=_C893(</w:t>
      </w:r>
    </w:p>
    <w:p>
      <w:pPr>
        <w:pStyle w:val="PreformattedText"/>
        <w:bidi w:val="0"/>
        <w:spacing w:before="0" w:after="0"/>
        <w:jc w:val="left"/>
        <w:rPr/>
      </w:pPr>
      <w:r>
        <w:rPr/>
        <w:t xml:space="preserve"> </w:t>
      </w:r>
      <w:r>
        <w:rPr/>
        <w:t>C890 C893 ) C890_=_C894( C890 C894 ) \nC890_=_C895( C890 C895 ) C890_=_C896( C890 C896 ) C891_=_C892( C891 C892 ) C891_=_C893( C891 C893 ) C891_=_C894( C891 C894 ) C891_=_C895( C891 C895 ) \nC891_=_C896( C891 C896 ) C891_=_C1610( C891 C1610 ) C891_=_C2567( C891 C2567 ) C891_=_C3026( C891 C3026 ) C892_=_C893( C892 C893 ) C892_=_C894( C892 C894 ) \nC892_=_C895( C892 C895 ) C892_=_C896( C892 C896 ) C893_=_C894( C893 C894 ) C893_=_C895( C893 C895 ) C893_=_C896( C893 C896 ) C894_=_C895( C894 C895 ) \nC894_=_C896( C894 C896 ) C894_=_C2137( C894 C2137 ) C895_=_C896( C895 C896 ) C895_=_C1693( C895 C1693 ) C895_=_C3406( C895 C3406 ) C896_=_C2138( C896 C2138 ) \nC897_=_C902( C897 C902 ) C897_=_C903( C897 C903 ) C897_=_C1047( C897 C1047 ) C897_=_C1048( C897 C1048 ) C897_=_C1050( C897 C1050 ) C897_=_C1051( C897 C1051 ) \nC897_=_C1052( C897 C1052 ) C897_=_C1053( C897 C1053 ) C897_=_C1055( C897 C1055 ) C897_=_C1056( C897 C1056 ) C897_=_C1057( C897 C1057 ) C897_=_C1058( C897 C1058 ) \nC897_=_C1059( C897 C1059 ) C897_=_C1060( C897 C1060 ) C897_=_C1061( C897 C1061 ) C897_=_C1062( C897 C1062 ) C897_=_C1063( C897 C1063 ) C897_=_C1064( C897 C1064 ) \nC897_=_C1065( C897 C1065 ) C897_=_C1067( C897 C1067 ) C897_=_C1068( C897 C1068 ) C897_=_C1069( C897 C1069 ) C902_=_C903( C902 C903 ) C902_=_C1125( C902 C1125 ) \nC902_=_C1409( C902 C1409 ) C902_=_C1455( C902 C1455 ) C902_=_C1547( C902 C1547 ) C902_=_C1762( C902 C1762 ) C902_=_C1920( C902 C1920 ) C902_=_C1982( C902 C1982 ) \nC902_=_C2090( C902 C2090 ) C902_=_C2091( C902 C2091 ) C902_=_C2092( C902 C2092 ) C902_=_C2093( C902 C2093 ) C902_=_C2094( C902 C2094 ) C902_=_C2095( C902 C2095 ) \nC902_=_C2096( C902 C2096 ) C902_=_C2097( C902 C2097 ) C902_=_C2098( C902 C2098 ) C902_=_C2099( C902 C2099 ) C902_=_C2100( C902 C2100 ) C902_=_C2101( C902 C2101 ) \nC902_=_C2103( C902 C2103 ) C902_=_C2104( C902 C2104 ) C902_=_C2105( C902 C2105 ) C903_=_C973( C903 C973 ) C903_=_C1173( C903 C1173 ) C903_=_C1293( C903 C1293 ) \nC903_=_C1921( C903 C1921 ) C903_=_C2121( C903 C2121 ) C903_=_C2122( C903 C2122 ) C903_=_C2123( C903 C2123 ) C903_=_C2125( C903 C2125 ) C903_=_C2126( C903 C2126 ) \nC903_=_C2127( C903 C2127 ) C903_=_C2128( C903 C2128 ) C903_=_C2129( C903 C2129 ) C903_=_C2130( C903 C2130 ) C903_=_C2131( C903 C2131 ) C903_=_C2132( C903 C2132 ) \nC903_=_C2133( C903 C2133 ) C903_=_C2134( C903 C2134 ) C903_=_C2135( C903 C2135 ) C903_=_C2136( C903 C2136 ) C903_=_C2137( C903 C2137 ) C903_=_C2138( C903 C2138 ) \nC903_=_C2139( C903 C2139 ) C936_=_C1329( C936 C1329 ) C936_=_C1490( C936 C1490 ) C936_=_C1842( C936 C1842 ) C936_=_C1994( C936 C1994 ) C936_=_C2041( C936 C2041 ) \nC936_=_C2495( C936 C2495 ) C936_=_C2802( C936 C2802 ) C936_=_C2940( C936 C2940 ) C936_=_C3228( C936 C3228 ) C936_=_C3241( C936 C3241 ) C936_=_C3335( C936 C3335 ) \nC936_=_C3343( C936 C3343 ) C936_=_C3434( C936 C3434 ) C936_=_C3489( C936 C3489 ) C936_=_C3586( C936 C3586 ) C936_=_C3630( C936 C3630 ) C936_=_C3703( C936 C3703 ) \nC936_=_C3705( C936 C3705 ) C936_=_C3706( C936 C3706 ) C936_=_C3707( C936 C3707 ) C936_=_C3708( C936 C3708 ) C936_=_C3709( C936 C3709 ) C960_=_C1356( C960 C1356 ) \nC960_=_C1401( C960 C1401 ) C960_=_C1796( C960 C1796 ) C960_=_C1868( C960 C1868 ) C960_=_C1890( C960 C1890 ) C960_=_C1933( C960 C1933 ) C960_=_C1953( C960 C1953 ) \nC960_=_C1974( C960 C1974 ) C960_=_C2059( C960 C2059 ) C960_=_C2313( C960 C2313 ) C960_=_C2750( C960 C2750 ) C960_=_C3198( C960 C3198 ) C960_=_C3215( C960 C3215 ) \nC960_=_C3474( C960 C3474 ) C960_=_C3542( C960 C3542 ) C960_=_C3667( C960 C3667 ) C960_=_C3879( C960 C3879 ) C960_=_C3920( C960 C3920 ) C960_=_C3936( C960 C3936 ) \nC960_=_C3937( C960 C3937 ) C960_=_C3938( C960 C3938 ) C960_=_C3939( C960 C3939 ) C960_=_C3940( C960 C3940 ) C973_=_C980( C973 C980 ) C973_=_C1173( C973 C1173 ) \nC973_=_C1293( C973 C1293 ) C973_=_C1921( C973 C1921 ) C973_=_C2121( C973 C2121 ) C973_=_C2122( C973 C2122 ) C973_=_C2123( C973 C2123 ) C973_=_C2125( C973 C2125 ) \nC973_=_C2126( C973 C2126 ) C973_=_C2127( C973 C2127 ) C973_=_C2128( C973 C2128 ) C973_=_C2129( C973 C2129 ) C973_=_C2130( C973 C2130 ) C973_=_C2131( C973 C2131 ) \nC973_=_C2132( C973 C2132 ) C973_=_C2133( C973 C2133 ) C973_=_C2134( C973 C2134 ) C973_=_C2135( C973 C2135 ) C973_=_C2136( C973 C2136 ) C973_=_C2137( C973 C2137 ) \nC973_=_C2138( C973 C2138 ) C973_=_C2139( C973 C2139 ) C980_=_C1184( C980 C1184 ) C980_=_C1990( C980 C1990 ) C980_=_C2372( C980 C2372 ) C980_=_C2798( C980 C2798 ) \nC980_=_C3016( C980 C3016 ) C980_=_C3223( C980 C3223 ) C980_=_C3244( C980 C3244 ) C980_=_C3333( C980 C3333 ) C980_=_C3334( C980 C3334 ) C980_=_C3335( C980 C3335 ) \nC980_=_C3336( C980 C3336 ) C980_=_C3337( C980 C3337 ) C980_=_C3338( C980 C3338 ) C980_=_C3339( C980 C3339 ) C980_=_C3340( C980 C3340 ) C980_=_C3341( C980 C3341 ) \nC1031_=_C1041( C1031 C1041 ) C1031_=_C1226( C1031 C1226 ) C1031_=_C1322( C1031 C1322 ) C1031_=_C1833( C1031 C1833 ) C1031_=_C2108( C1031 C2108 ) C1031_=_C2332( C1031 C2332 ) \nC1031_=_C2756( C1031 C2756 ) C1031_=_C2776( C1031 C2776 ) C1031_=_C2861( C1031 C2861 ) C1031_=_C2862( C1031 C2862 ) C1031_=_C2863( C1031 C2863 ) C1031_=_C2864( C1031 C2864 ) \nC1031_=_C2865( C1031 C2865 ) C1031_=_C2866( C1031 C2866 ) C1031_=_C2867( C1031 C2867 ) C1031_=_C2868( C1031 C2868 ) C1031_=_C2871( C1031 C2871 ) C1031_=_C2872( C1031 C2872 ) \nC1031_=_C2873( C1031 C2873 ) C1031_=_C2874( C1031 C2874 ) C1031_=_C2875( C1031 C2875 ) C1031_=_C2876( C1031 C2876 ) C1041_=_C1165( C1041 C1165 ) C1041_=_C1582( C1041 C1582 ) \nC1041_=_C1707( C1041 C1707 ) C1041_=_C1892( C1041 C1892 ) C1041_=_C2293( C1041 C2293 ) C1041_=_C2545( C1041 C2545 ) C1041_=_C2642( C1041 C2642 ) C1041_=_C2713( C1041 C2713 ) \nC1041_=_C2789( C1041 C2789 ) C1041_=_C2889( C1041 C2889 ) C1041_=_C3101( C1041 C3101 ) C1041_=_C3216( C1041 C3216 ) C1041_=_C3543( C1041 C3543 ) C1041_=_C3602( C1041 C3602 ) \nC1041_=_C3698( C1041 C3698 ) C1041_=_C3881( C1041 C3881 ) C1041_=_C3923( C1041 C3923 ) C1041_=_C3927( C1041 C3927 ) C1041_=_C4013( C1041 C4013 ) C1041_=_C4014( C1041 C4014 ) \nC1041_=_C4015( C1041 C4015 ) C1041_=_C4016( C1041 C4016 ) C1041_=_C4017( C1041 C4017 ) C1047_=_C1048( C1047 C1048 ) C1047_=_C1050( C1047 C1050 ) C1047_=_C1051( C1047 C1051 ) \nC1047_=_C1052( C1047 C1052 ) C1047_=_C1053( C1047 C1053 ) C1047_=_C1055( C1047 C1055 ) C1047_=_C1056( C1047 C1056 ) C1047_=_C1057( C1047 C1057 ) C1047_=_C1058( C1047 C1058 ) \nC1047_=_C1059( C1047 C1059 ) C1047_=_C1060( C1047 C1060 ) C1047_=_C1061( C1047 C1061 ) C1047_=_C1062( C1047 C1062 ) C1047_=_C1063( C1047 C1063 ) C1047_=_C1064( C1047 C1064 ) \nC1047_=_C1065( C1047 C1065 ) C1047_=_C1067( C1047 C1067 ) C1047_=_C1068( C1047 C1068 ) C1047_=_C1069( C1047 C1069 ) C1047_=_C1621( C1047 C1621 ) C1048_=_C1050( C1048 C1050 ) \nC1048_=_C1051( C1048 C1051 ) C1048_=_C1052( C1048 C1052 ) C1048_=_C1053( C1048 C1053 ) C1048_=_C1055( C1048 C1055 ) C1048_=_C1056( C1048 C1056 ) C1048_=_C1057( C1048 C1057 ) \nC1048_=_C1058( C1048 C1058 ) C1048_=_C1059( C1048 C1059 ) C1048_=_C1060( C1048 C1060 ) C1048_=_C1061( C1048 C1061 ) C1048_=_C1062( C1048 C1062 ) C1048_=_C1063( C1048 C1063 ) \nC1048_=_C1064( C1048 C1064 ) C1048_=_C1065( C1048 C1065 ) C1048_=_C1067( C1048 C1067 ) C1048_=_C1068( C1048 C1068 ) C1048_=_C1069( C1048 C1069 ) C1048_=_C2048( C1048 C2048 ) \nC1048_=_C2059( C1048 C2059 ) C1048_=_C2063( C1048 C2063 ) C1050_=_C1051( C1050 C1051 ) C1050_=_C1052( C1050 C1052 ) C1050_=_C1053( C1050 C1053 ) C1050_=_C1055( C1050 C1055 ) \nC1050_=_C1056( C1050 C1056 ) C1050_=_C1057( C1050 C1057 ) C1050_=_C1058( C1050 C1058 ) C1050_=_C1059( C1050 C1059 ) C1050_=_C1060( C1050 C1060 ) C1050_=_C1061( C1050 C1061 ) \nC1050_=_C1062( C1050 C1062 ) C1050_=_C1063( C1050 C1063 ) C1050_=_C1064( C1050 C1064 ) C1050_=_C1065( C1050 C1065 ) C1050_=_C1067( C1050 C1067 ) C1050_=_C1068( C1050 C1068 ) \nC1050_=_C1069( C1050 C1069 ) C1050_=_C2206( C1050 C2206 ) C1051_=_C1052( C1051 C1052 ) C1051_=_C1053( C1051 C1053 ) C1051_=_C1055( C1051 C1055 ) C1051_=_C1056( C1051 C1056 ) \nC1051_=_C1057( C1051 C1057 ) C1051_=_C1058( C1051 C1058 ) C1051_=_C1059( C1051 C1059 ) C1051_=_C1060( C1051 C1060 ) C1051_=_C1061( C1051 C1061 ) C1051_=_C1062( C1051 C1062 ) \nC1051_=_C1063( C1051 C1063 ) C1051_=_C1064( C1051 C1064 ) C1051_=_C1065( C1051 C1065 ) C1051_=_C1067( C1051 C1067 ) C1051_=_C1068( C1051 C1068 ) C1051_=_C1069( C1051 C1069 ) \nC1051_=_C2090( C1051 C2090 ) C1051_=_C2317( C1051 C2317 ) C1051_=_C2325( C1051 C2325 ) C1051_=_C2327( C1051 C2327 ) C1052_=_C1053( C1052 C1053 ) C1052_=_C1055( C1052 C1055 ) \nC1052_=_C1056( C1052 C1056 ) C1052_=_C1057( C1052 C1057 ) C1052_=_C1058( C1052 C1058 ) C1052_=_C1059( C1052 C1059 ) C1052_=_C1060( C1052 C1060 ) C1052_=_C1061( C1052 C1061 ) \nC1052_=_C1062( C1052 C1062 ) C1052_=_C1063( C1052 C1063 ) C1052_=_C1064( C1052 C1064 ) C1052_=_C1065( C1052 C1065 ) C1052_=_C1067( C1052 C1067 ) C1052_=_C1068( C1052 C1068 ) \nC1052_=_C1069( C1052 C1069 ) C1052_=_C2091( C1052 C2091 ) C1052_=_C2332( C1052 C2332 ) C1053_=_C1055( C1053 C1055 ) C1053_=_C1056( C1053 C1056 ) C1053_=_C1057( C1053 C1057 ) \nC1053_=_C1058( C1053 C1058 ) C1053_=_C1059( C1053 C1059 ) C1053_=_C1060( C1053 C1060 ) C1053_=_C1061( C1053 C1061 ) C1053_=_C1062( C1053 C1062 ) C1053_=_C1063( C1053 C1063 ) \nC1053_=_C1064( C1053 C1064 ) C1053_=_C1065( C1053 C1065 ) C1053_=_C1067( C1053 C1067 ) C1053_=_C1068( C1053 C1068 ) C1053_=_C1069( C1053 C1069 ) C1053_=_C2121( C1053 C2121 ) \nC1053_=_C2372( C1053 C2372 ) C1053_=_C2373( C1053 C2373 ) C1055_=_C1056( C1055 C1056 ) C1055_=_C1057( C1055 C1057 ) C1055_=_C1058( C1055 C1058 ) C1055_=_C1059( C1055 C1059 ) \nC1055_=_C1060( C1055 C1060 ) C1055_=_C1061( C1055 C1061 ) C1055_=_C1062( C1055 C1062 ) C1055_=_C1063( C1055 C1063 ) C1055_=_C1064( C1055 C1064 ) C1055_=_C1065( C1055 C1065 ) \nC1055_=_C1067( C1055 C1067 ) C1055_=_C1068( C1055 C1068 ) C1055_=_C1069( C1055 C1069 ) C1055_=_C2553( C1055 C2553 ) C1055_=_C2918( C1055 C2918 ) C1056_=_C1057( C1056 C1057 ) \nC1056_=_C1058( C1056 C1058 ) C1056_=_C1059( C1056</w:t>
      </w:r>
    </w:p>
    <w:p>
      <w:pPr>
        <w:pStyle w:val="PreformattedText"/>
        <w:bidi w:val="0"/>
        <w:spacing w:before="0" w:after="0"/>
        <w:jc w:val="left"/>
        <w:rPr/>
      </w:pPr>
      <w:r>
        <w:rPr/>
        <w:t xml:space="preserve"> </w:t>
      </w:r>
      <w:r>
        <w:rPr/>
        <w:t>C1059 ) C1056_=_C1060( C1056 C1060 ) C1056_=_C1061( C1056 C1061 ) C1056_=_C1062( C1056 C1062 ) C1056_=_C1063( C1056 C1063 ) \nC1056_=_C1064( C1056 C1064 ) C1056_=_C1065( C1056 C1065 ) C1056_=_C1067( C1056 C1067 ) C1056_=_C1068( C1056 C1068 ) C1056_=_C1069( C1056 C1069 ) C1056_=_C2554( C1056 C2554 ) \nC1056_=_C2989( C1056 C2989 ) C1057_=_C1058( C1057 C1058 ) C1057_=_C1059( C1057 C1059 ) C1057_=_C1060( C1057 C1060 ) C1057_=_C1061( C1057 C1061 ) C1057_=_C1062( C1057 C1062 ) \nC1057_=_C1063( C1057 C1063 ) C1057_=_C1064( C1057 C1064 ) C1057_=_C1065( C1057 C1065 ) C1057_=_C1067( C1057 C1067 ) C1057_=_C1068( C1057 C1068 ) C1057_=_C1069( C1057 C1069 ) \nC1057_=_C2094( C1057 C2094 ) C1057_=_C3285( C1057 C3285 ) C1058_=_C1059( C1058 C1059 ) C1058_=_C1060( C1058 C1060 ) C1058_=_C1061( C1058 C1061 ) C1058_=_C1062( C1058 C1062 ) \nC1058_=_C1063( C1058 C1063 ) C1058_=_C1064( C1058 C1064 ) C1058_=_C1065( C1058 C1065 ) C1058_=_C1067( C1058 C1067 ) C1058_=_C1068( C1058 C1068 ) C1058_=_C1069( C1058 C1069 ) \nC1058_=_C2095( C1058 C2095 ) C1059_=_C1060( C1059 C1060 ) C1059_=_C1061( C1059 C1061 ) C1059_=_C1062( C1059 C1062 ) C1059_=_C1063( C1059 C1063 ) C1059_=_C1064( C1059 C1064 ) \nC1059_=_C1065( C1059 C1065 ) C1059_=_C1067( C1059 C1067 ) C1059_=_C1068( C1059 C1068 ) C1059_=_C1069( C1059 C1069 ) C1059_=_C1136( C1059 C1136 ) C1059_=_C1393( C1059 C1393 ) \nC1059_=_C1621( C1059 C1621 ) C1059_=_C1787( C1059 C1787 ) C1059_=_C1862( C1059 C1862 ) C1059_=_C1926( C1059 C1926 ) C1059_=_C1950( C1059 C1950 ) C1059_=_C2206( C1059 C2206 ) \nC1059_=_C2306( C1059 C2306 ) C1059_=_C2373( C1059 C2373 ) C1059_=_C2471( C1059 C2471 ) C1059_=_C2741( C1059 C2741 ) C1059_=_C3271( C1059 C3271 ) C1059_=_C3285( C1059 C3285 ) \nC1059_=_C3400( C1059 C3400 ) C1059_=_C3401( C1059 C3401 ) C1059_=_C3402( C1059 C3402 ) C1059_=_C3404( C1059 C3404 ) C1059_=_C3405( C1059 C3405 ) C1059_=_C3406( C1059 C3406 ) \nC1059_=_C3407( C1059 C3407 ) C1059_=_C3408( C1059 C3408 ) C1060_=_C1061( C1060 C1061 ) C1060_=_C1062( C1060 C1062 ) C1060_=_C1063( C1060 C1063 ) C1060_=_C1064( C1060 C1064 ) \nC1060_=_C1065( C1060 C1065 ) C1060_=_C1067( C1060 C1067 ) C1060_=_C1068( C1060 C1068 ) C1060_=_C1069( C1060 C1069 ) C1060_=_C2096( C1060 C2096 ) C1061_=_C1062( C1061 C1062 ) \nC1061_=_C1063( C1061 C1063 ) C1061_=_C1064( C1061 C1064 ) C1061_=_C1065( C1061 C1065 ) C1061_=_C1067( C1061 C1067 ) C1061_=_C1068( C1061 C1068 ) C1061_=_C1069( C1061 C1069 ) \nC1061_=_C2098( C1061 C2098 ) C1062_=_C1063( C1062 C1063 ) C1062_=_C1064( C1062 C1064 ) C1062_=_C1065( C1062 C1065 ) C1062_=_C1067( C1062 C1067 ) C1062_=_C1068( C1062 C1068 ) \nC1062_=_C1069( C1062 C1069 ) C1062_=_C2100( C1062 C2100 ) C1062_=_C2559( C1062 C2559 ) C1062_=_C3818( C1062 C3818 ) C1062_=_C3820( C1062 C3820 ) C1063_=_C1064( C1063 C1064 ) \nC1063_=_C1065( C1063 C1065 ) C1063_=_C1067( C1063 C1067 ) C1063_=_C1068( C1063 C1068 ) C1063_=_C1069( C1063 C1069 ) C1063_=_C2560( C1063 C2560 ) C1063_=_C3844( C1063 C3844 ) \nC1064_=_C1065( C1064 C1065 ) C1064_=_C1067( C1064 C1067 ) C1064_=_C1068( C1064 C1068 ) C1064_=_C1069( C1064 C1069 ) C1064_=_C2103( C1064 C2103 ) C1064_=_C3942( C1064 C3942 ) \nC1065_=_C1067( C1065 C1067 ) C1065_=_C1068( C1065 C1068 ) C1065_=_C1069( C1065 C1069 ) C1065_=_C2563( C1065 C2563 ) C1065_=_C3970( C1065 C3970 ) C1067_=_C1068( C1067 C1068 ) \nC1067_=_C1069( C1067 C1069 ) C1067_=_C3405( C1067 C3405 ) C1068_=_C1069( C1068 C1069 ) C1068_=_C2105( C1068 C2105 ) C1068_=_C2568( C1068 C2568 ) C1068_=_C4033( C1068 C4033 ) \nC1069_=_C3407( C1069 C3407 ) C1122_=_C1125( C1122 C1125 ) C1122_=_C1136( C1122 C1136 ) C1122_=_C1678( C1122 C1678 ) C1122_=_C1679( C1122 C1679 ) C1122_=_C1680( C1122 C1680 ) \nC1122_=_C1683( C1122 C1683 ) C1122_=_C1684( C1122 C1684 ) C1122_=_C1685( C1122 C1685 ) C1122_=_C1686( C1122 C1686 ) C1122_=_C1687( C1122 C1687 ) C1122_=_C1688( C1122 C1688 ) \nC1122_=_C1689( C1122 C1689 ) C1122_=_C1690( C1122 C1690 ) C1122_=_C1691( C1122 C1691 ) C1122_=_C1692( C1122 C1692 ) C1122_=_C1693( C1122 C1693 ) C1122_=_C1694( C1122 C1694 ) \nC1125_=_C1136( C1125 C1136 ) C1125_=_C1409( C1125 C1409 ) C1125_=_C1455( C1125 C1455 ) C1125_=_C1547( C1125 C1547 ) C1125_=_C1762( C1125 C1762 ) C1125_=_C1920( C1125 C1920 ) \nC1125_=_C1982( C1125 C1982 ) C1125_=_C2090( C1125 C2090 ) C1125_=_C2091( C1125 C2091 ) C1125_=_C2092( C1125 C2092 ) C1125_=_C2093( C1125 C2093 ) C1125_=_C2094( C1125 C2094 ) \nC1125_=_C2095( C1125 C2095 ) C1125_=_C2096( C1125 C2096 ) C1125_=_C2097( C1125 C2097 ) C1125_=_C2098( C1125 C2098 ) C1125_=_C2099( C1125 C2099 ) C1125_=_C2100( C1125 C2100 ) \nC1125_=_C2101( C1125 C2101 ) C1125_=_C2103( C1125 C2103 ) C1125_=_C2104( C1125 C2104 ) C1125_=_C2105( C1125 C2105 ) C1136_=_C1393( C1136 C1393 ) C1136_=_C1621( C1136 C1621 ) \nC1136_=_C1787( C1136 C1787 ) C1136_=_C1862( C1136 C1862 ) C1136_=_C1926( C1136 C1926 ) C1136_=_C1950( C1136 C1950 ) C1136_=_C2206( C1136 C2206 ) C1136_=_C2306( C1136 C2306 ) \nC1136_=_C2373( C1136 C2373 ) C1136_=_C2471( C1136 C2471 ) C1136_=_C2741( C1136 C2741 ) C1136_=_C3271( C1136 C3271 ) C1136_=_C3285( C1136 C3285 ) C1136_=_C3400( C1136 C3400 ) \nC1136_=_C3401( C1136 C3401 ) C1136_=_C3402( C1136 C3402 ) C1136_=_C3404( C1136 C3404 ) C1136_=_C3405( C1136 C3405 ) C1136_=_C3406( C1136 C3406 ) C1136_=_C3407( C1136 C3407 ) \nC1136_=_C3408( C1136 C3408 ) C1165_=_C1582( C1165 C1582 ) C1165_=_C1707( C1165 C1707 ) C1165_=_C1892( C1165 C1892 ) C1165_=_C2293( C1165 C2293 ) C1165_=_C2545( C1165 C2545 ) \nC1165_=_C2642( C1165 C2642 ) C1165_=_C2713( C1165 C2713 ) C1165_=_C2789( C1165 C2789 ) C1165_=_C2889( C1165 C2889 ) C1165_=_C3101( C1165 C3101 ) C1165_=_C3216( C1165 C3216 ) \nC1165_=_C3543( C1165 C3543 ) C1165_=_C3602( C1165 C3602 ) C1165_=_C3698( C1165 C3698 ) C1165_=_C3881( C1165 C3881 ) C1165_=_C3923( C1165 C3923 ) C1165_=_C3927( C1165 C3927 ) \nC1165_=_C4013( C1165 C4013 ) C1165_=_C4014( C1165 C4014 ) C1165_=_C4015( C1165 C4015 ) C1165_=_C4016( C1165 C4016 ) C1165_=_C4017( C1165 C4017 ) C1173_=_C1184( C1173 C1184 ) \nC1173_=_C1293( C1173 C1293 ) C1173_=_C1921( C1173 C1921 ) C1173_=_C2121( C1173 C2121 ) C1173_=_C2122( C1173 C2122 ) C1173_=_C2123( C1173 C2123 ) C1173_=_C2125( C1173 C2125 ) \nC1173_=_C2126( C1173 C2126 ) C1173_=_C2127( C1173 C2127 ) C1173_=_C2128( C1173 C2128 ) C1173_=_C2129( C1173 C2129 ) C1173_=_C2130( C1173 C2130 ) C1173_=_C2131( C1173 C2131 ) \nC1173_=_C2132( C1173 C2132 ) C1173_=_C2133( C1173 C2133 ) C1173_=_C2134( C1173 C2134 ) C1173_=_C2135( C1173 C2135 ) C1173_=_C2136( C1173 C2136 ) C1173_=_C2137( C1173 C2137 ) \nC1173_=_C2138( C1173 C2138 ) C1173_=_C2139( C1173 C2139 ) C1184_=_C1990( C1184 C1990 ) C1184_=_C2372( C1184 C2372 ) C1184_=_C2798( C1184 C2798 ) C1184_=_C3016( C1184 C3016 ) \nC1184_=_C3223( C1184 C3223 ) C1184_=_C3244( C1184 C3244 ) C1184_=_C3333( C1184 C3333 ) C1184_=_C3334( C1184 C3334 ) C1184_=_C3335( C1184 C3335 ) C1184_=_C3336( C1184 C3336 ) \nC1184_=_C3337( C1184 C3337 ) C1184_=_C3338( C1184 C3338 ) C1184_=_C3339( C1184 C3339 ) C1184_=_C3340( C1184 C3340 ) C1184_=_C3341( C1184 C3341 ) C1226_=_C1322( C1226 C1322 ) \nC1226_=_C1833( C1226 C1833 ) C1226_=_C2108( C1226 C2108 ) C1226_=_C2332( C1226 C2332 ) C1226_=_C2756( C1226 C2756 ) C1226_=_C2776( C1226 C2776 ) C1226_=_C2861( C1226 C2861 ) \nC1226_=_C2862( C1226 C2862 ) C1226_=_C2863( C1226 C2863 ) C1226_=_C2864( C1226 C2864 ) C1226_=_C2865( C1226 C2865 ) C1226_=_C2866( C1226 C2866 ) C1226_=_C2867( C1226 C2867 ) \nC1226_=_C2868( C1226 C2868 ) C1226_=_C2871( C1226 C2871 ) C1226_=_C2872( C1226 C2872 ) C1226_=_C2873( C1226 C2873 ) C1226_=_C2874( C1226 C2874 ) C1226_=_C2875( C1226 C2875 ) \nC1226_=_C2876( C1226 C2876 ) C1293_=_C1311( C1293 C1311 ) C1293_=_C1921( C1293 C1921 ) C1293_=_C2121( C1293 C2121 ) C1293_=_C2122( C1293 C2122 ) C1293_=_C2123( C1293 C2123 ) \nC1293_=_C2125( C1293 C2125 ) C1293_=_C2126( C1293 C2126 ) C1293_=_C2127( C1293 C2127 ) C1293_=_C2128( C1293 C2128 ) C1293_=_C2129( C1293 C2129 ) C1293_=_C2130( C1293 C2130 ) \nC1293_=_C2131( C1293 C2131 ) C1293_=_C2132( C1293 C2132 ) C1293_=_C2133( C1293 C2133 ) C1293_=_C2134( C1293 C2134 ) C1293_=_C2135( C1293 C2135 ) C1293_=_C2136( C1293 C2136 ) \nC1293_=_C2137( C1293 C2137 ) C1293_=_C2138( C1293 C2138 ) C1293_=_C2139( C1293 C2139 ) C1311_=_C1404( C1311 C1404 ) C1311_=_C1979( C1311 C1979 ) C1311_=_C2063( C1311 C2063 ) \nC1311_=_C2235( C1311 C2235 ) C1311_=_C2327( C1311 C2327 ) C1311_=_C2890( C1311 C2890 ) C1311_=_C2918( C1311 C2918 ) C1311_=_C2947( C1311 C2947 ) C1311_=_C2974( C1311 C2974 ) \nC1311_=_C2989( C1311 C2989 ) C1311_=_C3203( C1311 C3203 ) C1311_=_C3330( C1311 C3330 ) C1311_=_C3604( C1311 C3604 ) C1311_=_C3625( C1311 C3625 ) C1311_=_C3684( C1311 C3684 ) \nC1311_=_C3716( C1311 C3716 ) C1311_=_C3724( C1311 C3724 ) C1311_=_C3744( C1311 C3744 ) C1311_=_C3820( C1311 C3820 ) C1311_=_C3844( C1311 C3844 ) C1311_=_C3942( C1311 C3942 ) \nC1311_=_C3970( C1311 C3970 ) C1311_=_C3984( C1311 C3984 ) C1311_=_C4019( C1311 C4019 ) C1311_=_C4033( C1311 C4033 ) C1311_=_C4034( C1311 C4034 ) C1319_=_C1322( C1319 C1322 ) \nC1319_=_C1329( C1319 C1329 ) C1319_=_C1332( C1319 C1332 ) C1319_=_C1501( C1319 C1501 ) C1319_=_C1569( C1319 C1569 ) C1319_=_C1593( C1319 C1593 ) C1319_=_C1829( C1319 C1829 ) \nC1319_=_C2048( C1319 C2048 ) C1319_=_C2317( C1319 C2317 ) C1319_=_C2553( C1319 C2553 ) C1319_=_C2554( C1319 C2554 ) C1319_=_C2556( C1319 C2556 ) C1319_=_C2557( C1319 C2557 ) \nC1319_=_C2559( C1319 C2559 ) C1319_=_C2560( C1319 C2560 ) C1319_=_C2562( C1319 C2562 ) C1319_=_C2563( C1319 C2563 ) C1319_=_C2564( C1319 C2564 ) C1319_=_C2565( C1319 C2565 ) \nC1319_=_C2567( C1319 C2567 ) C1319_=_C2568( C1319 C2568 ) C1319_=_C2569( C1319 C2569 ) C1319_=_C2570( C1319 C2570 ) C1322_=_C1329( C1322 C1329 ) C1322_=_C1332( C1322 C1332 ) \nC1322_=_C1833( C1322 C1833 ) C1322_=_C2108( C1322 C2108 ) C1322_=_C2332( C1322 C2332 ) C1322_=_C2756( C1322 C2756 ) C1322_=_C2776( C1322 C2776 ) C1322_=_C2861( C1322 C2861 ) \nC1322_=_C2862( C1322 C2862 ) C1322_=_C2863( C1322 C2863 ) C1322_=_C2864( C1322 C2864 ) C1322_=_C2865(</w:t>
      </w:r>
    </w:p>
    <w:p>
      <w:pPr>
        <w:pStyle w:val="PreformattedText"/>
        <w:bidi w:val="0"/>
        <w:spacing w:before="0" w:after="0"/>
        <w:jc w:val="left"/>
        <w:rPr/>
      </w:pPr>
      <w:r>
        <w:rPr/>
        <w:t xml:space="preserve"> </w:t>
      </w:r>
      <w:r>
        <w:rPr/>
        <w:t>C1322 C2865 ) C1322_=_C2866( C1322 C2866 ) C1322_=_C2867( C1322 C2867 ) \nC1322_=_C2868( C1322 C2868 ) C1322_=_C2871( C1322 C2871 ) C1322_=_C2872( C1322 C2872 ) C1322_=_C2873( C1322 C2873 ) C1322_=_C2874( C1322 C2874 ) C1322_=_C2875( C1322 C2875 ) \nC1322_=_C2876( C1322 C2876 ) C1329_=_C1332( C1329 C1332 ) C1329_=_C1490( C1329 C1490 ) C1329_=_C1842( C1329 C1842 ) C1329_=_C1994( C1329 C1994 ) C1329_=_C2041( C1329 C2041 ) \nC1329_=_C2495( C1329 C2495 ) C1329_=_C2802( C1329 C2802 ) C1329_=_C2940( C1329 C2940 ) C1329_=_C3228( C1329 C3228 ) C1329_=_C3241( C1329 C3241 ) C1329_=_C3335( C1329 C3335 ) \nC1329_=_C3343( C1329 C3343 ) C1329_=_C3434( C1329 C3434 ) C1329_=_C3489( C1329 C3489 ) C1329_=_C3586( C1329 C3586 ) C1329_=_C3630( C1329 C3630 ) C1329_=_C3703( C1329 C3703 ) \nC1329_=_C3705( C1329 C3705 ) C1329_=_C3706( C1329 C3706 ) C1329_=_C3707( C1329 C3707 ) C1329_=_C3708( C1329 C3708 ) C1329_=_C3709( C1329 C3709 ) C1332_=_C1427( C1332 C1427 ) \nC1332_=_C1603( C1332 C1603 ) C1332_=_C1844( C1332 C1844 ) C1332_=_C1889( C1332 C1889 ) C1332_=_C2000( C1332 C2000 ) C1332_=_C2325( C1332 C2325 ) C1332_=_C3214( C1332 C3214 ) \nC1332_=_C3251( C1332 C3251 ) C1332_=_C3492( C1332 C3492 ) C1332_=_C3541( C1332 C3541 ) C1332_=_C3588( C1332 C3588 ) C1332_=_C3818( C1332 C3818 ) C1332_=_C3878( C1332 C3878 ) \nC1332_=_C3896( C1332 C3896 ) C1332_=_C3920( C1332 C3920 ) C1332_=_C3921( C1332 C3921 ) C1332_=_C3922( C1332 C3922 ) C1332_=_C3923( C1332 C3923 ) C1332_=_C3924( C1332 C3924 ) \nC1332_=_C3925( C1332 C3925 ) C1356_=_C1401( C1356 C1401 ) C1356_=_C1796( C1356 C1796 ) C1356_=_C1868( C1356 C1868 ) C1356_=_C1890( C1356 C1890 ) C1356_=_C1933( C1356 C1933 ) \nC1356_=_C1953( C1356 C1953 ) C1356_=_C1974( C1356 C1974 ) C1356_=_C2059( C1356 C2059 ) C1356_=_C2313( C1356 C2313 ) C1356_=_C2750( C1356 C2750 ) C1356_=_C3198( C1356 C3198 ) \nC1356_=_C3215( C1356 C3215 ) C1356_=_C3474( C1356 C3474 ) C1356_=_C3542( C1356 C3542 ) C1356_=_C3667( C1356 C3667 ) C1356_=_C3879( C1356 C3879 ) C1356_=_C3920( C1356 C3920 ) \nC1356_=_C3936( C1356 C3936 ) C1356_=_C3937( C1356 C3937 ) C1356_=_C3938( C1356 C3938 ) C1356_=_C3939( C1356 C3939 ) C1356_=_C3940( C1356 C3940 ) C1393_=_C1401( C1393 C1401 ) \nC1393_=_C1404( C1393 C1404 ) C1393_=_C1621( C1393 C1621 ) C1393_=_C1787( C1393 C1787 ) C1393_=_C1862( C1393 C1862 ) C1393_=_C1926( C1393 C1926 ) C1393_=_C1950( C1393 C1950 ) \nC1393_=_C2206( C1393 C2206 ) C1393_=_C2306( C1393 C2306 ) C1393_=_C2373( C1393 C2373 ) C1393_=_C2471( C1393 C2471 ) C1393_=_C2741( C1393 C2741 ) C1393_=_C3271( C1393 C3271 ) \nC1393_=_C3285( C1393 C3285 ) C1393_=_C3400( C1393 C3400 ) C1393_=_C3401( C1393 C3401 ) C1393_=_C3402( C1393 C3402 ) C1393_=_C3404( C1393 C3404 ) C1393_=_C3405( C1393 C3405 ) \nC1393_=_C3406( C1393 C3406 ) C1393_=_C3407( C1393 C3407 ) C1393_=_C3408( C1393 C3408 ) C1401_=_C1404( C1401 C1404 ) C1401_=_C1796( C1401 C1796 ) C1401_=_C1868( C1401 C1868 ) \nC1401_=_C1890( C1401 C1890 ) C1401_=_C1933( C1401 C1933 ) C1401_=_C1953( C1401 C1953 ) C1401_=_C1974( C1401 C1974 ) C1401_=_C2059( C1401 C2059 ) C1401_=_C2313( C1401 C2313 ) \nC1401_=_C2750( C1401 C2750 ) C1401_=_C3198( C1401 C3198 ) C1401_=_C3215( C1401 C3215 ) C1401_=_C3474( C1401 C3474 ) C1401_=_C3542( C1401 C3542 ) C1401_=_C3667( C1401 C3667 ) \nC1401_=_C3879( C1401 C3879 ) C1401_=_C3920( C1401 C3920 ) C1401_=_C3936( C1401 C3936 ) C1401_=_C3937( C1401 C3937 ) C1401_=_C3938( C1401 C3938 ) C1401_=_C3939( C1401 C3939 ) \nC1401_=_C3940( C1401 C3940 ) C1404_=_C1979( C1404 C1979 ) C1404_=_C2063( C1404 C2063 ) C1404_=_C2235( C1404 C2235 ) C1404_=_C2327( C1404 C2327 ) C1404_=_C2890( C1404 C2890 ) \nC1404_=_C2918( C1404 C2918 ) C1404_=_C2947( C1404 C2947 ) C1404_=_C2974( C1404 C2974 ) C1404_=_C2989( C1404 C2989 ) C1404_=_C3203( C1404 C3203 ) C1404_=_C3330( C1404 C3330 ) \nC1404_=_C3604( C1404 C3604 ) C1404_=_C3625( C1404 C3625 ) C1404_=_C3684( C1404 C3684 ) C1404_=_C3716( C1404 C3716 ) C1404_=_C3724( C1404 C3724 ) C1404_=_C3744( C1404 C3744 ) \nC1404_=_C3820( C1404 C3820 ) C1404_=_C3844( C1404 C3844 ) C1404_=_C3942( C1404 C3942 ) C1404_=_C3970( C1404 C3970 ) C1404_=_C3984( C1404 C3984 ) C1404_=_C4019( C1404 C4019 ) \nC1404_=_C4033( C1404 C4033 ) C1404_=_C4034( C1404 C4034 ) C1409_=_C1427( C1409 C1427 ) C1409_=_C1455( C1409 C1455 ) C1409_=_C1547( C1409 C1547 ) C1409_=_C1762( C1409 C1762 ) \nC1409_=_C1920( C1409 C1920 ) C1409_=_C1982( C1409 C1982 ) C1409_=_C2090( C1409 C2090 ) C1409_=_C2091( C1409 C2091 ) C1409_=_C2092( C1409 C2092 ) C1409_=_C2093( C1409 C2093 ) \nC1409_=_C2094( C1409 C2094 ) C1409_=_C2095( C1409 C2095 ) C1409_=_C2096( C1409 C2096 ) C1409_=_C2097( C1409 C2097 ) C1409_=_C2098( C1409 C2098 ) C1409_=_C2099( C1409 C2099 ) \nC1409_=_C2100( C1409 C2100 ) C1409_=_C2101( C1409 C2101 ) C1409_=_C2103( C1409 C2103 ) C1409_=_C2104( C1409 C2104 ) C1409_=_C2105( C1409 C2105 ) C1427_=_C1603( C1427 C1603 ) \nC1427_=_C1844( C1427 C1844 ) C1427_=_C1889( C1427 C1889 ) C1427_=_C2000( C1427 C2000 ) C1427_=_C2325( C1427 C2325 ) C1427_=_C3214( C1427 C3214 ) C1427_=_C3251( C1427 C3251 ) \nC1427_=_C3492( C1427 C3492 ) C1427_=_C3541( C1427 C3541 ) C1427_=_C3588( C1427 C3588 ) C1427_=_C3818( C1427 C3818 ) C1427_=_C3878( C1427 C3878 ) C1427_=_C3896( C1427 C3896 ) \nC1427_=_C3920( C1427 C3920 ) C1427_=_C3921( C1427 C3921 ) C1427_=_C3922( C1427 C3922 ) C1427_=_C3923( C1427 C3923 ) C1427_=_C3924( C1427 C3924 ) C1427_=_C3925( C1427 C3925 ) \nC1455_=_C1547( C1455 C1547 ) C1455_=_C1762( C1455 C1762 ) C1455_=_C1920( C1455 C1920 ) C1455_=_C1982( C1455 C1982 ) C1455_=_C2090( C1455 C2090 ) C1455_=_C2091( C1455 C2091 ) \nC1455_=_C2092( C1455 C2092 ) C1455_=_C2093( C1455 C2093 ) C1455_=_C2094( C1455 C2094 ) C1455_=_C2095( C1455 C2095 ) C1455_=_C2096( C1455 C2096 ) C1455_=_C2097( C1455 C2097 ) \nC1455_=_C2098( C1455 C2098 ) C1455_=_C2099( C1455 C2099 ) C1455_=_C2100( C1455 C2100 ) C1455_=_C2101( C1455 C2101 ) C1455_=_C2103( C1455 C2103 ) C1455_=_C2104( C1455 C2104 ) \nC1455_=_C2105( C1455 C2105 ) C1484_=_C1490( C1484 C1490 ) C1484_=_C1507( C1484 C1507 ) C1484_=_C1573( C1484 C1573 ) C1484_=_C1594( C1484 C1594 ) C1484_=_C1986( C1484 C1986 ) \nC1484_=_C2014( C1484 C2014 ) C1484_=_C2663( C1484 C2663 ) C1484_=_C2795( C1484 C2795 ) C1484_=_C2815( C1484 C2815 ) C1484_=_C2852( C1484 C2852 ) C1484_=_C3015( C1484 C3015 ) \nC1484_=_C3016( C1484 C3016 ) C1484_=_C3017( C1484 C3017 ) C1484_=_C3018( C1484 C3018 ) C1484_=_C3019( C1484 C3019 ) C1484_=_C3021( C1484 C3021 ) C1484_=_C3022( C1484 C3022 ) \nC1484_=_C3023( C1484 C3023 ) C1484_=_C3024( C1484 C3024 ) C1484_=_C3025( C1484 C3025 ) C1484_=_C3026( C1484 C3026 ) C1484_=_C3027( C1484 C3027 ) C1484_=_C3028( C1484 C3028 ) \nC1484_=_C3029( C1484 C3029 ) C1484_=_C3030( C1484 C3030 ) C1490_=_C1842( C1490 C1842 ) C1490_=_C1994( C1490 C1994 ) C1490_=_C2041( C1490 C2041 ) C1490_=_C2495( C1490 C2495 ) \nC1490_=_C2802( C1490 C2802 ) C1490_=_C2940( C1490 C2940 ) C1490_=_C3228( C1490 C3228 ) C1490_=_C3241( C1490 C3241 ) C1490_=_C3335( C1490 C3335 ) C1490_=_C3343( C1490 C3343 ) \nC1490_=_C3434( C1490 C3434 ) C1490_=_C3489( C1490 C3489 ) C1490_=_C3586( C1490 C3586 ) C1490_=_C3630( C1490 C3630 ) C1490_=_C3703( C1490 C3703 ) C1490_=_C3705( C1490 C3705 ) \nC1490_=_C3706( C1490 C3706 ) C1490_=_C3707( C1490 C3707 ) C1490_=_C3708( C1490 C3708 ) C1490_=_C3709( C1490 C3709 ) C1499_=_C1501( C1499 C1501 ) C1499_=_C1507( C1499 C1507 ) \nC1499_=_C1565( C1499 C1565 ) C1499_=_C1591( C1499 C1591 ) C1499_=_C1592( C1499 C1592 ) C1499_=_C1593( C1499 C1593 ) C1499_=_C1594( C1499 C1594 ) C1499_=_C1595( C1499 C1595 ) \nC1499_=_C1596( C1499 C1596 ) C1499_=_C1597( C1499 C1597 ) C1499_=_C1598( C1499 C1598 ) C1499_=_C1599( C1499 C1599 ) C1499_=_C1600( C1499 C1600 ) C1499_=_C1601( C1499 C1601 ) \nC1499_=_C1602( C1499 C1602 ) C1499_=_C1603( C1499 C1603 ) C1499_=_C1605( C1499 C1605 ) C1499_=_C1606( C1499 C1606 ) C1499_=_C1608( C1499 C1608 ) C1499_=_C1609( C1499 C1609 ) \nC1499_=_C1610( C1499 C1610 ) C1499_=_C1611( C1499 C1611 ) C1499_=_C1612( C1499 C1612 ) C1499_=_C1613( C1499 C1613 ) C1501_=_C1507( C1501 C1507 ) C1501_=_C1569( C1501 C1569 ) \nC1501_=_C1593( C1501 C1593 ) C1501_=_C1829( C1501 C1829 ) C1501_=_C2048( C1501 C2048 ) C1501_=_C2317( C1501 C2317 ) C1501_=_C2553( C1501 C2553 ) C1501_=_C2554( C1501 C2554 ) \nC1501_=_C2556( C1501 C2556 ) C1501_=_C2557( C1501 C2557 ) C1501_=_C2559( C1501 C2559 ) C1501_=_C2560( C1501 C2560 ) C1501_=_C2562( C1501 C2562 ) C1501_=_C2563( C1501 C2563 ) \nC1501_=_C2564( C1501 C2564 ) C1501_=_C2565( C1501 C2565 ) C1501_=_C2567( C1501 C2567 ) C1501_=_C2568( C1501 C2568 ) C1501_=_C2569( C1501 C2569 ) C1501_=_C2570( C1501 C2570 ) \nC1507_=_C1573( C1507 C1573 ) C1507_=_C1594( C1507 C1594 ) C1507_=_C1986( C1507 C1986 ) C1507_=_C2014( C1507 C2014 ) C1507_=_C2663( C1507 C2663 ) C1507_=_C2795( C1507 C2795 ) \nC1507_=_C2815( C1507 C2815 ) C1507_=_C2852( C1507 C2852 ) C1507_=_C3015( C1507 C3015 ) C1507_=_C3016( C1507 C3016 ) C1507_=_C3017( C1507 C3017 ) C1507_=_C3018( C1507 C3018 ) \nC1507_=_C3019( C1507 C3019 ) C1507_=_C3021( C1507 C3021 ) C1507_=_C3022( C1507 C3022 ) C1507_=_C3023( C1507 C3023 ) C1507_=_C3024( C1507 C3024 ) C1507_=_C3025( C1507 C3025 ) \nC1507_=_C3026( C1507 C3026 ) C1507_=_C3027( C1507 C3027 ) C1507_=_C3028( C1507 C3028 ) C1507_=_C3029( C1507 C3029 ) C1507_=_C3030( C1507 C3030 ) C1547_=_C1762( C1547 C1762 ) \nC1547_=_C1920( C1547 C1920 ) C1547_=_C1982( C1547 C1982 ) C1547_=_C2090( C1547 C2090 ) C1547_=_C2091( C1547 C2091 ) C1547_=_C2092( C1547 C2092 ) C1547_=_C2093( C1547 C2093 ) \nC1547_=_C2094( C1547 C2094 ) C1547_=_C2095( C1547 C2095 ) C1547_=_C2096( C1547 C2096 ) C1547_=_C2097( C1547 C2097 ) C1547_=_C2098( C1547 C2098 ) C1547_=_C2099( C1547 C2099 ) \nC1547_=_C2100( C1547 C2100 ) C1547_=_C2101( C1547 C2101 ) C1547_=_C2103( C1547 C2103 ) C1547_=_C2104( C1547 C2104 ) C1547_=_C2105( C1547 C2105 ) C1565_=_C1569( C1565 C1569 ) \nC1565_=_C1573( C1565 C1573 ) C1565_=_C1582( C1565 C1582 ) C1565_=_C1591( C1565 C1591 ) C1565_=_C1592( C1565 C1592 ) C1565_=_C1593( C1565 C1593 ) C1565_=_C1594(</w:t>
      </w:r>
    </w:p>
    <w:p>
      <w:pPr>
        <w:pStyle w:val="PreformattedText"/>
        <w:bidi w:val="0"/>
        <w:spacing w:before="0" w:after="0"/>
        <w:jc w:val="left"/>
        <w:rPr/>
      </w:pPr>
      <w:r>
        <w:rPr/>
        <w:t xml:space="preserve"> </w:t>
      </w:r>
      <w:r>
        <w:rPr/>
        <w:t>C1565 C1594 ) \nC1565_=_C1595( C1565 C1595 ) C1565_=_C1596( C1565 C1596 ) C1565_=_C1597( C1565 C1597 ) C1565_=_C1598( C1565 C1598 ) C1565_=_C1599( C1565 C1599 ) C1565_=_C1600( C1565 C1600 ) \nC1565_=_C1601( C1565 C1601 ) C1565_=_C1602( C1565 C1602 ) C1565_=_C1603( C1565 C1603 ) C1565_=_C1605( C1565 C1605 ) C1565_=_C1606( C1565 C1606 ) C1565_=_C1608( C1565 C1608 ) \nC1565_=_C1609( C1565 C1609 ) C1565_=_C1610( C1565 C1610 ) C1565_=_C1611( C1565 C1611 ) C1565_=_C1612( C1565 C1612 ) C1565_=_C1613( C1565 C1613 ) C1569_=_C1573( C1569 C1573 ) \nC1569_=_C1582( C1569 C1582 ) C1569_=_C1593( C1569 C1593 ) C1569_=_C1829( C1569 C1829 ) C1569_=_C2048( C1569 C2048 ) C1569_=_C2317( C1569 C2317 ) C1569_=_C2553( C1569 C2553 ) \nC1569_=_C2554( C1569 C2554 ) C1569_=_C2556( C1569 C2556 ) C1569_=_C2557( C1569 C2557 ) C1569_=_C2559( C1569 C2559 ) C1569_=_C2560( C1569 C2560 ) C1569_=_C2562( C1569 C2562 ) \nC1569_=_C2563( C1569 C2563 ) C1569_=_C2564( C1569 C2564 ) C1569_=_C2565( C1569 C2565 ) C1569_=_C2567( C1569 C2567 ) C1569_=_C2568( C1569 C2568 ) C1569_=_C2569( C1569 C2569 ) \nC1569_=_C2570( C1569 C2570 ) C1573_=_C1582( C1573 C1582 ) C1573_=_C1594( C1573 C1594 ) C1573_=_C1986( C1573 C1986 ) C1573_=_C2014( C1573 C2014 ) C1573_=_C2663( C1573 C2663 ) \nC1573_=_C2795( C1573 C2795 ) C1573_=_C2815( C1573 C2815 ) C1573_=_C2852( C1573 C2852 ) C1573_=_C3015( C1573 C3015 ) C1573_=_C3016( C1573 C3016 ) C1573_=_C3017( C1573 C3017 ) \nC1573_=_C3018( C1573 C3018 ) C1573_=_C3019( C1573 C3019 ) C1573_=_C3021( C1573 C3021 ) C1573_=_C3022( C1573 C3022 ) C1573_=_C3023( C1573 C3023 ) C1573_=_C3024( C1573 C3024 ) \nC1573_=_C3025( C1573 C3025 ) C1573_=_C3026( C1573 C3026 ) C1573_=_C3027( C1573 C3027 ) C1573_=_C3028( C1573 C3028 ) C1573_=_C3029( C1573 C3029 ) C1573_=_C3030( C1573 C3030 ) \nC1582_=_C1707( C1582 C1707 ) C1582_=_C1892( C1582 C1892 ) C1582_=_C2293( C1582 C2293 ) C1582_=_C2545( C1582 C2545 ) C1582_=_C2642( C1582 C2642 ) C1582_=_C2713( C1582 C2713 ) \nC1582_=_C2789( C1582 C2789 ) C1582_=_C2889( C1582 C2889 ) C1582_=_C3101( C1582 C3101 ) C1582_=_C3216( C1582 C3216 ) C1582_=_C3543( C1582 C3543 ) C1582_=_C3602( C1582 C3602 ) \nC1582_=_C3698( C1582 C3698 ) C1582_=_C3881( C1582 C3881 ) C1582_=_C3923( C1582 C3923 ) C1582_=_C3927( C1582 C3927 ) C1582_=_C4013( C1582 C4013 ) C1582_=_C4014( C1582 C4014 ) \nC1582_=_C4015( C1582 C4015 ) C1582_=_C4016( C1582 C4016 ) C1582_=_C4017( C1582 C4017 ) C1591_=_C1592( C1591 C1592 ) C1591_=_C1593( C1591 C1593 ) C1591_=_C1594( C1591 C1594 ) \nC1591_=_C1595( C1591 C1595 ) C1591_=_C1596( C1591 C1596 ) C1591_=_C1597( C1591 C1597 ) C1591_=_C1598( C1591 C1598 ) C1591_=_C1599( C1591 C1599 ) C1591_=_C1600( C1591 C1600 ) \nC1591_=_C1601( C1591 C1601 ) C1591_=_C1602( C1591 C1602 ) C1591_=_C1603( C1591 C1603 ) C1591_=_C1605( C1591 C1605 ) C1591_=_C1606( C1591 C1606 ) C1591_=_C1608( C1591 C1608 ) \nC1591_=_C1609( C1591 C1609 ) C1591_=_C1610( C1591 C1610 ) C1591_=_C1611( C1591 C1611 ) C1591_=_C1612( C1591 C1612 ) C1591_=_C1613( C1591 C1613 ) C1591_=_C1889( C1591 C1889 ) \nC1591_=_C1890( C1591 C1890 ) C1591_=_C1892( C1591 C1892 ) C1592_=_C1593( C1592 C1593 ) C1592_=_C1594( C1592 C1594 ) C1592_=_C1595( C1592 C1595 ) C1592_=_C1596( C1592 C1596 ) \nC1592_=_C1597( C1592 C1597 ) C1592_=_C1598( C1592 C1598 ) C1592_=_C1599( C1592 C1599 ) C1592_=_C1600( C1592 C1600 ) C1592_=_C1601( C1592 C1601 ) C1592_=_C1602( C1592 C1602 ) \nC1592_=_C1603( C1592 C1603 ) C1592_=_C1605( C1592 C1605 ) C1592_=_C1606( C1592 C1606 ) C1592_=_C1608( C1592 C1608 ) C1592_=_C1609( C1592 C1609 ) C1592_=_C1610( C1592 C1610 ) \nC1592_=_C1611( C1592 C1611 ) C1592_=_C1612( C1592 C1612 ) C1592_=_C1613( C1592 C1613 ) C1592_=_C1678( C1592 C1678 ) C1593_=_C1594( C1593 C1594 ) C1593_=_C1595( C1593 C1595 ) \nC1593_=_C1596( C1593 C1596 ) C1593_=_C1597( C1593 C1597 ) C1593_=_C1598( C1593 C1598 ) C1593_=_C1599( C1593 C1599 ) C1593_=_C1600( C1593 C1600 ) C1593_=_C1601( C1593 C1601 ) \nC1593_=_C1602( C1593 C1602 ) C1593_=_C1603( C1593 C1603 ) C1593_=_C1605( C1593 C1605 ) C1593_=_C1606( C1593 C1606 ) C1593_=_C1608( C1593 C1608 ) C1593_=_C1609( C1593 C1609 ) \nC1593_=_C1610( C1593 C1610 ) C1593_=_C1611( C1593 C1611 ) C1593_=_C1612( C1593 C1612 ) C1593_=_C1613( C1593 C1613 ) C1593_=_C1829( C1593 C1829 ) C1593_=_C2048( C1593 C2048 ) \nC1593_=_C2317( C1593 C2317 ) C1593_=_C2553( C1593 C2553 ) C1593_=_C2554( C1593 C2554 ) C1593_=_C2556( C1593 C2556 ) C1593_=_C2557( C1593 C2557 ) C1593_=_C2559( C1593 C2559 ) \nC1593_=_C2560( C1593 C2560 ) C1593_=_C2562( C1593 C2562 ) C1593_=_C2563( C1593 C2563 ) C1593_=_C2564( C1593 C2564 ) C1593_=_C2565( C1593 C2565 ) C1593_=_C2567( C1593 C2567 ) \nC1593_=_C2568( C1593 C2568 ) C1593_=_C2569( C1593 C2569 ) C1593_=_C2570( C1593 C2570 ) C1594_=_C1595( C1594 C1595 ) C1594_=_C1596( C1594 C1596 ) C1594_=_C1597( C1594 C1597 ) \nC1594_=_C1598( C1594 C1598 ) C1594_=_C1599( C1594 C1599 ) C1594_=_C1600( C1594 C1600 ) C1594_=_C1601( C1594 C1601 ) C1594_=_C1602( C1594 C1602 ) C1594_=_C1603( C1594 C1603 ) \nC1594_=_C1605( C1594 C1605 ) C1594_=_C1606( C1594 C1606 ) C1594_=_C1608( C1594 C1608 ) C1594_=_C1609( C1594 C1609 ) C1594_=_C1610( C1594 C1610 ) C1594_=_C1611( C1594 C1611 ) \nC1594_=_C1612( C1594 C1612 ) C1594_=_C1613( C1594 C1613 ) C1594_=_C1986( C1594 C1986 ) C1594_=_C2014( C1594 C2014 ) C1594_=_C2663( C1594 C2663 ) C1594_=_C2795( C1594 C2795 ) \nC1594_=_C2815( C1594 C2815 ) C1594_=_C2852( C1594 C2852 ) C1594_=_C3015( C1594 C3015 ) C1594_=_C3016( C1594 C3016 ) C1594_=_C3017( C1594 C3017 ) C1594_=_C3018( C1594 C3018 ) \nC1594_=_C3019( C1594 C3019 ) C1594_=_C3021( C1594 C3021 ) C1594_=_C3022( C1594 C3022 ) C1594_=_C3023( C1594 C3023 ) C1594_=_C3024( C1594 C3024 ) C1594_=_C3025( C1594 C3025 ) \nC1594_=_C3026( C1594 C3026 ) C1594_=_C3027( C1594 C3027 ) C1594_=_C3028( C1594 C3028 ) C1594_=_C3029( C1594 C3029 ) C1594_=_C3030( C1594 C3030 ) C1595_=_C1596( C1595 C1596 ) \nC1595_=_C1597( C1595 C1597 ) C1595_=_C1598( C1595 C1598 ) C1595_=_C1599( C1595 C1599 ) C1595_=_C1600( C1595 C1600 ) C1595_=_C1601( C1595 C1601 ) C1595_=_C1602( C1595 C1602 ) \nC1595_=_C1603( C1595 C1603 ) C1595_=_C1605( C1595 C1605 ) C1595_=_C1606( C1595 C1606 ) C1595_=_C1608( C1595 C1608 ) C1595_=_C1609( C1595 C1609 ) C1595_=_C1610( C1595 C1610 ) \nC1595_=_C1611( C1595 C1611 ) C1595_=_C1612( C1595 C1612 ) C1595_=_C1613( C1595 C1613 ) C1595_=_C3214( C1595 C3214 ) C1595_=_C3215( C1595 C3215 ) C1595_=_C3216( C1595 C3216 ) \nC1596_=_C1597( C1596 C1597 ) C1596_=_C1598( C1596 C1598 ) C1596_=_C1599( C1596 C1599 ) C1596_=_C1600( C1596 C1600 ) C1596_=_C1601( C1596 C1601 ) C1596_=_C1602( C1596 C1602 ) \nC1596_=_C1603( C1596 C1603 ) C1596_=_C1605( C1596 C1605 ) C1596_=_C1606( C1596 C1606 ) C1596_=_C1608( C1596 C1608 ) C1596_=_C1609( C1596 C1609 ) C1596_=_C1610( C1596 C1610 ) \nC1596_=_C1611( C1596 C1611 ) C1596_=_C1612( C1596 C1612 ) C1596_=_C1613( C1596 C1613 ) C1596_=_C1683( C1596 C1683 ) C1596_=_C3474( C1596 C3474 ) C1597_=_C1598( C1597 C1598 ) \nC1597_=_C1599( C1597 C1599 ) C1597_=_C1600( C1597 C1600 ) C1597_=_C1601( C1597 C1601 ) C1597_=_C1602( C1597 C1602 ) C1597_=_C1603( C1597 C1603 ) C1597_=_C1605( C1597 C1605 ) \nC1597_=_C1606( C1597 C1606 ) C1597_=_C1608( C1597 C1608 ) C1597_=_C1609( C1597 C1609 ) C1597_=_C1610( C1597 C1610 ) C1597_=_C1611( C1597 C1611 ) C1597_=_C1612( C1597 C1612 ) \nC1597_=_C1613( C1597 C1613 ) C1597_=_C1684( C1597 C1684 ) C1598_=_C1599( C1598 C1599 ) C1598_=_C1600( C1598 C1600 ) C1598_=_C1601( C1598 C1601 ) C1598_=_C1602( C1598 C1602 ) \nC1598_=_C1603( C1598 C1603 ) C1598_=_C1605( C1598 C1605 ) C1598_=_C1606( C1598 C1606 ) C1598_=_C1608( C1598 C1608 ) C1598_=_C1609( C1598 C1609 ) C1598_=_C1610( C1598 C1610 ) \nC1598_=_C1611( C1598 C1611 ) C1598_=_C1612( C1598 C1612 ) C1598_=_C1613( C1598 C1613 ) C1598_=_C1685( C1598 C1685 ) C1599_=_C1600( C1599 C1600 ) C1599_=_C1601( C1599 C1601 ) \nC1599_=_C1602( C1599 C1602 ) C1599_=_C1603( C1599 C1603 ) C1599_=_C1605( C1599 C1605 ) C1599_=_C1606( C1599 C1606 ) C1599_=_C1608( C1599 C1608 ) C1599_=_C1609( C1599 C1609 ) \nC1599_=_C1610( C1599 C1610 ) C1599_=_C1611( C1599 C1611 ) C1599_=_C1612( C1599 C1612 ) C1599_=_C1613( C1599 C1613 ) C1599_=_C1686( C1599 C1686 ) C1600_=_C1601( C1600 C1601 ) \nC1600_=_C1602( C1600 C1602 ) C1600_=_C1603( C1600 C1603 ) C1600_=_C1605( C1600 C1605 ) C1600_=_C1606( C1600 C1606 ) C1600_=_C1608( C1600 C1608 ) C1600_=_C1609( C1600 C1609 ) \nC1600_=_C1610( C1600 C1610 ) C1600_=_C1611( C1600 C1611 ) C1600_=_C1612( C1600 C1612 ) C1600_=_C1613( C1600 C1613 ) C1600_=_C2097( C1600 C2097 ) C1600_=_C3541( C1600 C3541 ) \nC1600_=_C3542( C1600 C3542 ) C1600_=_C3543( C1600 C3543 ) C1601_=_C1602( C1601 C1602 ) C1601_=_C1603( C1601 C1603 ) C1601_=_C1605( C1601 C1605 ) C1601_=_C1606( C1601 C1606 ) \nC1601_=_C1608( C1601 C1608 ) C1601_=_C1609( C1601 C1609 ) C1601_=_C1610( C1601 C1610 ) C1601_=_C1611( C1601 C1611 ) C1601_=_C1612( C1601 C1612 ) C1601_=_C1613( C1601 C1613 ) \nC1601_=_C1689( C1601 C1689 ) C1602_=_C1603( C1602 C1603 ) C1602_=_C1605( C1602 C1605 ) C1602_=_C1606( C1602 C1606 ) C1602_=_C1608( C1602 C1608 ) C1602_=_C1609( C1602 C1609 ) \nC1602_=_C1610( C1602 C1610 ) C1602_=_C1611( C1602 C1611 ) C1602_=_C1612( C1602 C1612 ) C1602_=_C1613( C1602 C1613 ) C1602_=_C3878( C1602 C3878 ) C1602_=_C3879( C1602 C3879 ) \nC1602_=_C3881( C1602 C3881 ) C1603_=_C1605( C1603 C1605 ) C1603_=_C1606( C1603 C1606 ) C1603_=_C1608( C1603 C1608 ) C1603_=_C1609( C1603 C1609 ) C1603_=_C1610( C1603 C1610 ) \nC1603_=_C1611( C1603 C1611 ) C1603_=_C1612( C1603 C1612 ) C1603_=_C1613( C1603 C1613 ) C1603_=_C1844( C1603 C1844 ) C1603_=_C1889( C1603 C1889 ) C1603_=_C2000( C1603 C2000 ) \nC1603_=_C2325( C1603 C2325 ) C1603_=_C3214( C1603 C3214 ) C1603_=_C3251( C1603 C3251 ) C1603_=_C3492( C1603 C3492 ) C1603_=_C3541( C1603 C3541 ) C1603_=_C3588( C1603 C3588 ) \nC1603_=_C3818( C1603 C3818 ) C1603_=_C3878( C1603 C3878 ) C1603_=_C3896( C1603 C3896 ) C1603_=_C3920( C1603 C3920 ) C1603_=_C3921( C1603 C3921 ) C1603_=_C3922( C1603 C3922 ) \nC1603_=_C3923( C1603 C3923 )</w:t>
      </w:r>
    </w:p>
    <w:p>
      <w:pPr>
        <w:pStyle w:val="PreformattedText"/>
        <w:bidi w:val="0"/>
        <w:spacing w:before="0" w:after="0"/>
        <w:jc w:val="left"/>
        <w:rPr/>
      </w:pPr>
      <w:r>
        <w:rPr/>
        <w:t xml:space="preserve"> </w:t>
      </w:r>
      <w:r>
        <w:rPr/>
        <w:t>C1603_=_C3924( C1603 C3924 ) C1603_=_C3925( C1603 C3925 ) C1605_=_C1606( C1605 C1606 ) C1605_=_C1608( C1605 C1608 ) C1605_=_C1609( C1605 C1609 ) \nC1605_=_C1610( C1605 C1610 ) C1605_=_C1611( C1605 C1611 ) C1605_=_C1612( C1605 C1612 ) C1605_=_C1613( C1605 C1613 ) C1605_=_C2564( C1605 C2564 ) C1605_=_C3025( C1605 C3025 ) \nC1606_=_C1608( C1606 C1608 ) C1606_=_C1609( C1606 C1609 ) C1606_=_C1610( C1606 C1610 ) C1606_=_C1611( C1606 C1611 ) C1606_=_C1612( C1606 C1612 ) C1606_=_C1613( C1606 C1613 ) \nC1606_=_C1691( C1606 C1691 ) C1606_=_C2565( C1606 C2565 ) C1606_=_C2872( C1606 C2872 ) C1606_=_C3707( C1606 C3707 ) C1606_=_C3922( C1606 C3922 ) C1608_=_C1609( C1608 C1609 ) \nC1608_=_C1610( C1608 C1610 ) C1608_=_C1611( C1608 C1611 ) C1608_=_C1612( C1608 C1612 ) C1608_=_C1613( C1608 C1613 ) C1608_=_C1692( C1608 C1692 ) C1608_=_C4013( C1608 C4013 ) \nC1609_=_C1610( C1609 C1610 ) C1609_=_C1611( C1609 C1611 ) C1609_=_C1612( C1609 C1612 ) C1609_=_C1613( C1609 C1613 ) C1609_=_C2104( C1609 C2104 ) C1609_=_C3924( C1609 C3924 ) \nC1609_=_C3938( C1609 C3938 ) C1609_=_C4014( C1609 C4014 ) C1610_=_C1611( C1610 C1611 ) C1610_=_C1612( C1610 C1612 ) C1610_=_C1613( C1610 C1613 ) C1610_=_C2567( C1610 C2567 ) \nC1610_=_C3026( C1610 C3026 ) C1611_=_C1612( C1611 C1612 ) C1611_=_C1613( C1611 C1613 ) C1611_=_C2875( C1611 C2875 ) C1611_=_C3925( C1611 C3925 ) C1611_=_C3939( C1611 C3939 ) \nC1611_=_C4015( C1611 C4015 ) C1612_=_C1613( C1612 C1613 ) C1612_=_C2569( C1612 C2569 ) C1612_=_C3028( C1612 C3028 ) C1613_=_C2570( C1613 C2570 ) C1613_=_C3029( C1613 C3029 ) \nC1613_=_C3940( C1613 C3940 ) C1621_=_C1787( C1621 C1787 ) C1621_=_C1862( C1621 C1862 ) C1621_=_C1926( C1621 C1926 ) C1621_=_C1950( C1621 C1950 ) C1621_=_C2206( C1621 C2206 ) \nC1621_=_C2306( C1621 C2306 ) C1621_=_C2373( C1621 C2373 ) C1621_=_C2471( C1621 C2471 ) C1621_=_C2741( C1621 C2741 ) C1621_=_C3271( C1621 C3271 ) C1621_=_C3285( C1621 C3285 ) \nC1621_=_C3400( C1621 C3400 ) C1621_=_C3401( C1621 C3401 ) C1621_=_C3402( C1621 C3402 ) C1621_=_C3404( C1621 C3404 ) C1621_=_C3405( C1621 C3405 ) C1621_=_C3406( C1621 C3406 ) \nC1621_=_C3407( C1621 C3407 ) C1621_=_C3408( C1621 C3408 ) C1678_=_C1679( C1678 C1679 ) C1678_=_C1680( C1678 C1680 ) C1678_=_C1683( C1678 C1683 ) C1678_=_C1684( C1678 C1684 ) \nC1678_=_C1685( C1678 C1685 ) C1678_=_C1686( C1678 C1686 ) C1678_=_C1687( C1678 C1687 ) C1678_=_C1688( C1678 C1688 ) C1678_=_C1689( C1678 C1689 ) C1678_=_C1690( C1678 C1690 ) \nC1678_=_C1691( C1678 C1691 ) C1678_=_C1692( C1678 C1692 ) C1678_=_C1693( C1678 C1693 ) C1678_=_C1694( C1678 C1694 ) C1679_=_C1680( C1679 C1680 ) C1679_=_C1683( C1679 C1683 ) \nC1679_=_C1684( C1679 C1684 ) C1679_=_C1685( C1679 C1685 ) C1679_=_C1686( C1679 C1686 ) C1679_=_C1687( C1679 C1687 ) C1679_=_C1688( C1679 C1688 ) C1679_=_C1689( C1679 C1689 ) \nC1679_=_C1690( C1679 C1690 ) C1679_=_C1691( C1679 C1691 ) C1679_=_C1692( C1679 C1692 ) C1679_=_C1693( C1679 C1693 ) C1679_=_C1694( C1679 C1694 ) C1679_=_C2471( C1679 C2471 ) \nC1680_=_C1683( C1680 C1683 ) C1680_=_C1684( C1680 C1684 ) C1680_=_C1685( C1680 C1685 ) C1680_=_C1686( C1680 C1686 ) C1680_=_C1687( C1680 C1687 ) C1680_=_C1688( C1680 C1688 ) \nC1680_=_C1689( C1680 C1689 ) C1680_=_C1690( C1680 C1690 ) C1680_=_C1691( C1680 C1691 ) C1680_=_C1692( C1680 C1692 ) C1680_=_C1693( C1680 C1693 ) C1680_=_C1694( C1680 C1694 ) \nC1680_=_C3271( C1680 C3271 ) C1683_=_C1684( C1683 C1684 ) C1683_=_C1685( C1683 C1685 ) C1683_=_C1686( C1683 C1686 ) C1683_=_C1687( C1683 C1687 ) C1683_=_C1688( C1683 C1688 ) \nC1683_=_C1689( C1683 C1689 ) C1683_=_C1690( C1683 C1690 ) C1683_=_C1691( C1683 C1691 ) C1683_=_C1692( C1683 C1692 ) C1683_=_C1693( C1683 C1693 ) C1683_=_C1694( C1683 C1694 ) \nC1683_=_C3474( C1683 C3474 ) C1684_=_C1685( C1684 C1685 ) C1684_=_C1686( C1684 C1686 ) C1684_=_C1687( C1684 C1687 ) C1684_=_C1688( C1684 C1688 ) C1684_=_C1689( C1684 C1689 ) \nC1684_=_C1690( C1684 C1690 ) C1684_=_C1691( C1684 C1691 ) C1684_=_C1692( C1684 C1692 ) C1684_=_C1693( C1684 C1693 ) C1684_=_C1694( C1684 C1694 ) C1685_=_C1686( C1685 C1686 ) \nC1685_=_C1687( C1685 C1687 ) C1685_=_C1688( C1685 C1688 ) C1685_=_C1689( C1685 C1689 ) C1685_=_C1690( C1685 C1690 ) C1685_=_C1691( C1685 C1691 ) C1685_=_C1692( C1685 C1692 ) \nC1685_=_C1693( C1685 C1693 ) C1685_=_C1694( C1685 C1694 ) C1686_=_C1687( C1686 C1687 ) C1686_=_C1688( C1686 C1688 ) C1686_=_C1689( C1686 C1689 ) C1686_=_C1690( C1686 C1690 ) \nC1686_=_C1691( C1686 C1691 ) C1686_=_C1692( C1686 C1692 ) C1686_=_C1693( C1686 C1693 ) C1686_=_C1694( C1686 C1694 ) C1687_=_C1688( C1687 C1688 ) C1687_=_C1689( C1687 C1689 ) \nC1687_=_C1690( C1687 C1690 ) C1687_=_C1691( C1687 C1691 ) C1687_=_C1692( C1687 C1692 ) C1687_=_C1693( C1687 C1693 ) C1687_=_C1694( C1687 C1694 ) C1687_=_C3400( C1687 C3400 ) \nC1688_=_C1689( C1688 C1689 ) C1688_=_C1690( C1688 C1690 ) C1688_=_C1691( C1688 C1691 ) C1688_=_C1692( C1688 C1692 ) C1688_=_C1693( C1688 C1693 ) C1688_=_C1694( C1688 C1694 ) \nC1688_=_C3401( C1688 C3401 ) C1688_=_C3625( C1688 C3625 ) C1689_=_C1690( C1689 C1690 ) C1689_=_C1691( C1689 C1691 ) C1689_=_C1692( C1689 C1692 ) C1689_=_C1693( C1689 C1693 ) \nC1689_=_C1694( C1689 C1694 ) C1690_=_C1691( C1690 C1691 ) C1690_=_C1692( C1690 C1692 ) C1690_=_C1693( C1690 C1693 ) C1690_=_C1694( C1690 C1694 ) C1690_=_C3404( C1690 C3404 ) \nC1691_=_C1692( C1691 C1692 ) C1691_=_C1693( C1691 C1693 ) C1691_=_C1694( C1691 C1694 ) C1691_=_C2565( C1691 C2565 ) C1691_=_C2872( C1691 C2872 ) C1691_=_C3707( C1691 C3707 ) \nC1691_=_C3922( C1691 C3922 ) C1692_=_C1693( C1692 C1693 ) C1692_=_C1694( C1692 C1694 ) C1692_=_C4013( C1692 C4013 ) C1693_=_C1694( C1693 C1694 ) C1693_=_C3406( C1693 C3406 ) \nC1694_=_C3408( C1694 C3408 ) C1694_=_C4017( C1694 C4017 ) C1707_=_C1892( C1707 C1892 ) C1707_=_C2293( C1707 C2293 ) C1707_=_C2545( C1707 C2545 ) C1707_=_C2642( C1707 C2642 ) \nC1707_=_C2713( C1707 C2713 ) C1707_=_C2789( C1707 C2789 ) C1707_=_C2889( C1707 C2889 ) C1707_=_C3101( C1707 C3101 ) C1707_=_C3216( C1707 C3216 ) C1707_=_C3543( C1707 C3543 ) \nC1707_=_C3602( C1707 C3602 ) C1707_=_C3698( C1707 C3698 ) C1707_=_C3881( C1707 C3881 ) C1707_=_C3923( C1707 C3923 ) C1707_=_C3927( C1707 C3927 ) C1707_=_C4013( C1707 C4013 ) \nC1707_=_C4014( C1707 C4014 ) C1707_=_C4015( C1707 C4015 ) C1707_=_C4016( C1707 C4016 ) C1707_=_C4017( C1707 C4017 ) C1762_=_C1920( C1762 C1920 ) C1762_=_C1982( C1762 C1982 ) \nC1762_=_C2090( C1762 C2090 ) C1762_=_C2091( C1762 C2091 ) C1762_=_C2092( C1762 C2092 ) C1762_=_C2093( C1762 C2093 ) C1762_=_C2094( C1762 C2094 ) C1762_=_C2095( C1762 C2095 ) \nC1762_=_C2096( C1762 C2096 ) C1762_=_C2097( C1762 C2097 ) C1762_=_C2098( C1762 C2098 ) C1762_=_C2099( C1762 C2099 ) C1762_=_C2100( C1762 C2100 ) C1762_=_C2101( C1762 C2101 ) \nC1762_=_C2103( C1762 C2103 ) C1762_=_C2104( C1762 C2104 ) C1762_=_C2105( C1762 C2105 ) C1787_=_C1796( C1787 C1796 ) C1787_=_C1862( C1787 C1862 ) C1787_=_C1926( C1787 C1926 ) \nC1787_=_C1950( C1787 C1950 ) C1787_=_C2206( C1787 C2206 ) C1787_=_C2306( C1787 C2306 ) C1787_=_C2373( C1787 C2373 ) C1787_=_C2471( C1787 C2471 ) C1787_=_C2741( C1787 C2741 ) \nC1787_=_C3271( C1787 C3271 ) C1787_=_C3285( C1787 C3285 ) C1787_=_C3400( C1787 C3400 ) C1787_=_C3401( C1787 C3401 ) C1787_=_C3402( C1787 C3402 ) C1787_=_C3404( C1787 C3404 ) \nC1787_=_C3405( C1787 C3405 ) C1787_=_C3406( C1787 C3406 ) C1787_=_C3407( C1787 C3407 ) C1787_=_C3408( C1787 C3408 ) C1796_=_C1868( C1796 C1868 ) C1796_=_C1890( C1796 C1890 ) \nC1796_=_C1933( C1796 C1933 ) C1796_=_C1953( C1796 C1953 ) C1796_=_C1974( C1796 C1974 ) C1796_=_C2059( C1796 C2059 ) C1796_=_C2313( C1796 C2313 ) C1796_=_C2750( C1796 C2750 ) \nC1796_=_C3198( C1796 C3198 ) C1796_=_C3215( C1796 C3215 ) C1796_=_C3474( C1796 C3474 ) C1796_=_C3542( C1796 C3542 ) C1796_=_C3667( C1796 C3667 ) C1796_=_C3879( C1796 C3879 ) \nC1796_=_C3920( C1796 C3920 ) C1796_=_C3936( C1796 C3936 ) C1796_=_C3937( C1796 C3937 ) C1796_=_C3938( C1796 C3938 ) C1796_=_C3939( C1796 C3939 ) C1796_=_C3940( C1796 C3940 ) \nC1829_=_C1833( C1829 C1833 ) C1829_=_C1842( C1829 C1842 ) C1829_=_C1844( C1829 C1844 ) C1829_=_C2048( C1829 C2048 ) C1829_=_C2317( C1829 C2317 ) C1829_=_C2553( C1829 C2553 ) \nC1829_=_C2554( C1829 C2554 ) C1829_=_C2556( C1829 C2556 ) C1829_=_C2557( C1829 C2557 ) C1829_=_C2559( C1829 C2559 ) C1829_=_C2560( C1829 C2560 ) C1829_=_C2562( C1829 C2562 ) \nC1829_=_C2563( C1829 C2563 ) C1829_=_C2564( C1829 C2564 ) C1829_=_C2565( C1829 C2565 ) C1829_=_C2567( C1829 C2567 ) C1829_=_C2568( C1829 C2568 ) C1829_=_C2569( C1829 C2569 ) \nC1829_=_C2570( C1829 C2570 ) C1833_=_C1842( C1833 C1842 ) C1833_=_C1844( C1833 C1844 ) C1833_=_C2108( C1833 C2108 ) C1833_=_C2332( C1833 C2332 ) C1833_=_C2756( C1833 C2756 ) \nC1833_=_C2776( C1833 C2776 ) C1833_=_C2861( C1833 C2861 ) C1833_=_C2862( C1833 C2862 ) C1833_=_C2863( C1833 C2863 ) C1833_=_C2864( C1833 C2864 ) C1833_=_C2865( C1833 C2865 ) \nC1833_=_C2866( C1833 C2866 ) C1833_=_C2867( C1833 C2867 ) C1833_=_C2868( C1833 C2868 ) C1833_=_C2871( C1833 C2871 ) C1833_=_C2872( C1833 C2872 ) C1833_=_C2873( C1833 C2873 ) \nC1833_=_C2874( C1833 C2874 ) C1833_=_C2875( C1833 C2875 ) C1833_=_C2876( C1833 C2876 ) C1842_=_C1844( C1842 C1844 ) C1842_=_C1994( C1842 C1994 ) C1842_=_C2041( C1842 C2041 ) \nC1842_=_C2495( C1842 C2495 ) C1842_=_C2802( C1842 C2802 ) C1842_=_C2940( C1842 C2940 ) C1842_=_C3228( C1842 C3228 ) C1842_=_C3241( C1842 C3241 ) C1842_=_C3335( C1842 C3335 ) \nC1842_=_C3343( C1842 C3343 ) C1842_=_C3434( C1842 C3434 ) C1842_=_C3489( C1842 C3489 ) C1842_=_C3586( C1842 C3586 ) C1842_=_C3630( C1842 C3630 ) C1842_=_C3703( C1842 C3703 ) \nC1842_=_C3705( C1842 C3705 ) C1842_=_C3706( C1842 C3706 ) C1842_=_C3707( C1842 C3707 ) C1842_=_C3708( C1842 C3708 ) C1842_=_C3709( C1842 C3709 ) C1844_=_C1889( C1844 C1889 ) \nC1844_=_C2000( C1844 C2000 ) C1844_=_C2325( C1844 C2325 ) C1844_=_C3214( C1844 C3214 ) C1844_=_C3251( C1844 C3251 ) C1844_=_C3492( C1844 C3492 ) C1844_=_C3541( C1844 C3541 ) \nC1844_=_C3588( C1844 C3588 ) C1844_=_C3818( C1844 C3818 ) C1844_=_C3878(</w:t>
      </w:r>
    </w:p>
    <w:p>
      <w:pPr>
        <w:pStyle w:val="PreformattedText"/>
        <w:bidi w:val="0"/>
        <w:spacing w:before="0" w:after="0"/>
        <w:jc w:val="left"/>
        <w:rPr/>
      </w:pPr>
      <w:r>
        <w:rPr/>
        <w:t xml:space="preserve"> </w:t>
      </w:r>
      <w:r>
        <w:rPr/>
        <w:t>C1844 C3878 ) C1844_=_C3896( C1844 C3896 ) C1844_=_C3920( C1844 C3920 ) C1844_=_C3921( C1844 C3921 ) \nC1844_=_C3922( C1844 C3922 ) C1844_=_C3923( C1844 C3923 ) C1844_=_C3924( C1844 C3924 ) C1844_=_C3925( C1844 C3925 ) C1862_=_C1868( C1862 C1868 ) C1862_=_C1926( C1862 C1926 ) \nC1862_=_C1950( C1862 C1950 ) C1862_=_C2206( C1862 C2206 ) C1862_=_C2306( C1862 C2306 ) C1862_=_C2373( C1862 C2373 ) C1862_=_C2471( C1862 C2471 ) C1862_=_C2741( C1862 C2741 ) \nC1862_=_C3271( C1862 C3271 ) C1862_=_C3285( C1862 C3285 ) C1862_=_C3400( C1862 C3400 ) C1862_=_C3401( C1862 C3401 ) C1862_=_C3402( C1862 C3402 ) C1862_=_C3404( C1862 C3404 ) \nC1862_=_C3405( C1862 C3405 ) C1862_=_C3406( C1862 C3406 ) C1862_=_C3407( C1862 C3407 ) C1862_=_C3408( C1862 C3408 ) C1868_=_C1890( C1868 C1890 ) C1868_=_C1933( C1868 C1933 ) \nC1868_=_C1953( C1868 C1953 ) C1868_=_C1974( C1868 C1974 ) C1868_=_C2059( C1868 C2059 ) C1868_=_C2313( C1868 C2313 ) C1868_=_C2750( C1868 C2750 ) C1868_=_C3198( C1868 C3198 ) \nC1868_=_C3215( C1868 C3215 ) C1868_=_C3474( C1868 C3474 ) C1868_=_C3542( C1868 C3542 ) C1868_=_C3667( C1868 C3667 ) C1868_=_C3879( C1868 C3879 ) C1868_=_C3920( C1868 C3920 ) \nC1868_=_C3936( C1868 C3936 ) C1868_=_C3937( C1868 C3937 ) C1868_=_C3938( C1868 C3938 ) C1868_=_C3939( C1868 C3939 ) C1868_=_C3940( C1868 C3940 ) C1889_=_C1890( C1889 C1890 ) \nC1889_=_C1892( C1889 C1892 ) C1889_=_C2000( C1889 C2000 ) C1889_=_C2325( C1889 C2325 ) C1889_=_C3214( C1889 C3214 ) C1889_=_C3251( C1889 C3251 ) C1889_=_C3492( C1889 C3492 ) \nC1889_=_C3541( C1889 C3541 ) C1889_=_C3588( C1889 C3588 ) C1889_=_C3818( C1889 C3818 ) C1889_=_C3878( C1889 C3878 ) C1889_=_C3896( C1889 C3896 ) C1889_=_C3920( C1889 C3920 ) \nC1889_=_C3921( C1889 C3921 ) C1889_=_C3922( C1889 C3922 ) C1889_=_C3923( C1889 C3923 ) C1889_=_C3924( C1889 C3924 ) C1889_=_C3925( C1889 C3925 ) C1890_=_C1892( C1890 C1892 ) \nC1890_=_C1933( C1890 C1933 ) C1890_=_C1953( C1890 C1953 ) C1890_=_C1974( C1890 C1974 ) C1890_=_C2059( C1890 C2059 ) C1890_=_C2313( C1890 C2313 ) C1890_=_C2750( C1890 C2750 ) \nC1890_=_C3198( C1890 C3198 ) C1890_=_C3215( C1890 C3215 ) C1890_=_C3474( C1890 C3474 ) C1890_=_C3542( C1890 C3542 ) C1890_=_C3667( C1890 C3667 ) C1890_=_C3879( C1890 C3879 ) \nC1890_=_C3920( C1890 C3920 ) C1890_=_C3936( C1890 C3936 ) C1890_=_C3937( C1890 C3937 ) C1890_=_C3938( C1890 C3938 ) C1890_=_C3939( C1890 C3939 ) C1890_=_C3940( C1890 C3940 ) \nC1892_=_C2293( C1892 C2293 ) C1892_=_C2545( C1892 C2545 ) C1892_=_C2642( C1892 C2642 ) C1892_=_C2713( C1892 C2713 ) C1892_=_C2789( C1892 C2789 ) C1892_=_C2889( C1892 C2889 ) \nC1892_=_C3101( C1892 C3101 ) C1892_=_C3216( C1892 C3216 ) C1892_=_C3543( C1892 C3543 ) C1892_=_C3602( C1892 C3602 ) C1892_=_C3698( C1892 C3698 ) C1892_=_C3881( C1892 C3881 ) \nC1892_=_C3923( C1892 C3923 ) C1892_=_C3927( C1892 C3927 ) C1892_=_C4013( C1892 C4013 ) C1892_=_C4014( C1892 C4014 ) C1892_=_C4015( C1892 C4015 ) C1892_=_C4016( C1892 C4016 ) \nC1892_=_C4017( C1892 C4017 ) C1920_=_C1921( C1920 C1921 ) C1920_=_C1926( C1920 C1926 ) C1920_=_C1933( C1920 C1933 ) C1920_=_C1982( C1920 C1982 ) C1920_=_C2090( C1920 C2090 ) \nC1920_=_C2091( C1920 C2091 ) C1920_=_C2092( C1920 C2092 ) C1920_=_C2093( C1920 C2093 ) C1920_=_C2094( C1920 C2094 ) C1920_=_C2095( C1920 C2095 ) C1920_=_C2096( C1920 C2096 ) \nC1920_=_C2097( C1920 C2097 ) C1920_=_C2098( C1920 C2098 ) C1920_=_C2099( C1920 C2099 ) C1920_=_C2100( C1920 C2100 ) C1920_=_C2101( C1920 C2101 ) C1920_=_C2103( C1920 C2103 ) \nC1920_=_C2104( C1920 C2104 ) C1920_=_C2105( C1920 C2105 ) C1921_=_C1926( C1921 C1926 ) C1921_=_C1933( C1921 C1933 ) C1921_=_C2121( C1921 C2121 ) C1921_=_C2122( C1921 C2122 ) \nC1921_=_C2123( C1921 C2123 ) C1921_=_C2125( C1921 C2125 ) C1921_=_C2126( C1921 C2126 ) C1921_=_C2127( C1921 C2127 ) C1921_=_C2128( C1921 C2128 ) C1921_=_C2129( C1921 C2129 ) \nC1921_=_C2130( C1921 C2130 ) C1921_=_C2131( C1921 C2131 ) C1921_=_C2132( C1921 C2132 ) C1921_=_C2133( C1921 C2133 ) C1921_=_C2134( C1921 C2134 ) C1921_=_C2135( C1921 C2135 ) \nC1921_=_C2136( C1921 C2136 ) C1921_=_C2137( C1921 C2137 ) C1921_=_C2138( C1921 C2138 ) C1921_=_C2139( C1921 C2139 ) C1926_=_C1933( C1926 C1933 ) C1926_=_C1950( C1926 C1950 ) \nC1926_=_C2206( C1926 C2206 ) C1926_=_C2306( C1926 C2306 ) C1926_=_C2373( C1926 C2373 ) C1926_=_C2471( C1926 C2471 ) C1926_=_C2741( C1926 C2741 ) C1926_=_C3271( C1926 C3271 ) \nC1926_=_C3285( C1926 C3285 ) C1926_=_C3400( C1926 C3400 ) C1926_=_C3401( C1926 C3401 ) C1926_=_C3402( C1926 C3402 ) C1926_=_C3404( C1926 C3404 ) C1926_=_C3405( C1926 C3405 ) \nC1926_=_C3406( C1926 C3406 ) C1926_=_C3407( C1926 C3407 ) C1926_=_C3408( C1926 C3408 ) C1933_=_C1953( C1933 C1953 ) C1933_=_C1974( C1933 C1974 ) C1933_=_C2059( C1933 C2059 ) \nC1933_=_C2313( C1933 C2313 ) C1933_=_C2750( C1933 C2750 ) C1933_=_C3198( C1933 C3198 ) C1933_=_C3215( C1933 C3215 ) C1933_=_C3474( C1933 C3474 ) C1933_=_C3542( C1933 C3542 ) \nC1933_=_C3667( C1933 C3667 ) C1933_=_C3879( C1933 C3879 ) C1933_=_C3920( C1933 C3920 ) C1933_=_C3936( C1933 C3936 ) C1933_=_C3937( C1933 C3937 ) C1933_=_C3938( C1933 C3938 ) \nC1933_=_C3939( C1933 C3939 ) C1933_=_C3940( C1933 C3940 ) C1950_=_C1953( C1950 C1953 ) C1950_=_C2206( C1950 C2206 ) C1950_=_C2306( C1950 C2306 ) C1950_=_C2373( C1950 C2373 ) \nC1950_=_C2471( C1950 C2471 ) C1950_=_C2741( C1950 C2741 ) C1950_=_C3271( C1950 C3271 ) C1950_=_C3285( C1950 C3285 ) C1950_=_C3400( C1950 C3400 ) C1950_=_C3401( C1950 C3401 ) \nC1950_=_C3402( C1950 C3402 ) C1950_=_C3404( C1950 C3404 ) C1950_=_C3405( C1950 C3405 ) C1950_=_C3406( C1950 C3406 ) C1950_=_C3407( C1950 C3407 ) C1950_=_C3408( C1950 C3408 ) \nC1953_=_C1974( C1953 C1974 ) C1953_=_C2059( C1953 C2059 ) C1953_=_C2313( C1953 C2313 ) C1953_=_C2750( C1953 C2750 ) C1953_=_C3198( C1953 C3198 ) C1953_=_C3215( C1953 C3215 ) \nC1953_=_C3474( C1953 C3474 ) C1953_=_C3542( C1953 C3542 ) C1953_=_C3667( C1953 C3667 ) C1953_=_C3879( C1953 C3879 ) C1953_=_C3920( C1953 C3920 ) C1953_=_C3936( C1953 C3936 ) \nC1953_=_C3937( C1953 C3937 ) C1953_=_C3938( C1953 C3938 ) C1953_=_C3939( C1953 C3939 ) C1953_=_C3940( C1953 C3940 ) C1974_=_C1979( C1974 C1979 ) C1974_=_C2059( C1974 C2059 ) \nC1974_=_C2313( C1974 C2313 ) C1974_=_C2750( C1974 C2750 ) C1974_=_C3198( C1974 C3198 ) C1974_=_C3215( C1974 C3215 ) C1974_=_C3474( C1974 C3474 ) C1974_=_C3542( C1974 C3542 ) \nC1974_=_C3667( C1974 C3667 ) C1974_=_C3879( C1974 C3879 ) C1974_=_C3920( C1974 C3920 ) C1974_=_C3936( C1974 C3936 ) C1974_=_C3937( C1974 C3937 ) C1974_=_C3938( C1974 C3938 ) \nC1974_=_C3939( C1974 C3939 ) C1974_=_C3940( C1974 C3940 ) C1979_=_C2063( C1979 C2063 ) C1979_=_C2235( C1979 C2235 ) C1979_=_C2327( C1979 C2327 ) C1979_=_C2890( C1979 C2890 ) \nC1979_=_C2918( C1979 C2918 ) C1979_=_C2947( C1979 C2947 ) C1979_=_C2974( C1979 C2974 ) C1979_=_C2989( C1979 C2989 ) C1979_=_C3203( C1979 C3203 ) C1979_=_C3330( C1979 C3330 ) \nC1979_=_C3604( C1979 C3604 ) C1979_=_C3625( C1979 C3625 ) C1979_=_C3684( C1979 C3684 ) C1979_=_C3716( C1979 C3716 ) C1979_=_C3724( C1979 C3724 ) C1979_=_C3744( C1979 C3744 ) \nC1979_=_C3820( C1979 C3820 ) C1979_=_C3844( C1979 C3844 ) C1979_=_C3942( C1979 C3942 ) C1979_=_C3970( C1979 C3970 ) C1979_=_C3984( C1979 C3984 ) C1979_=_C4019( C1979 C4019 ) \nC1979_=_C4033( C1979 C4033 ) C1979_=_C4034( C1979 C4034 ) C1982_=_C1986( C1982 C1986 ) C1982_=_C1990( C1982 C1990 ) C1982_=_C1994( C1982 C1994 ) C1982_=_C2000( C1982 C2000 ) \nC1982_=_C2090( C1982 C2090 ) C1982_=_C2091( C1982 C2091 ) C1982_=_C2092( C1982 C2092 ) C1982_=_C2093( C1982 C2093 ) C1982_=_C2094( C1982 C2094 ) C1982_=_C2095( C1982 C2095 ) \nC1982_=_C2096( C1982 C2096 ) C1982_=_C2097( C1982 C2097 ) C1982_=_C2098( C1982 C2098 ) C1982_=_C2099( C1982 C2099 ) C1982_=_C2100( C1982 C2100 ) C1982_=_C2101( C1982 C2101 ) \nC1982_=_C2103( C1982 C2103 ) C1982_=_C2104( C1982 C2104 ) C1982_=_C2105( C1982 C2105 ) C1986_=_C1990( C1986 C1990 ) C1986_=_C1994( C1986 C1994 ) C1986_=_C2000( C1986 C2000 ) \nC1986_=_C2014( C1986 C2014 ) C1986_=_C2663( C1986 C2663 ) C1986_=_C2795( C1986 C2795 ) C1986_=_C2815( C1986 C2815 ) C1986_=_C2852( C1986 C2852 ) C1986_=_C3015( C1986 C3015 ) \nC1986_=_C3016( C1986 C3016 ) C1986_=_C3017( C1986 C3017 ) C1986_=_C3018( C1986 C3018 ) C1986_=_C3019( C1986 C3019 ) C1986_=_C3021( C1986 C3021 ) C1986_=_C3022( C1986 C3022 ) \nC1986_=_C3023( C1986 C3023 ) C1986_=_C3024( C1986 C3024 ) C1986_=_C3025( C1986 C3025 ) C1986_=_C3026( C1986 C3026 ) C1986_=_C3027( C1986 C3027 ) C1986_=_C3028( C1986 C3028 ) \nC1986_=_C3029( C1986 C3029 ) C1986_=_C3030( C1986 C3030 ) C1990_=_C1994( C1990 C1994 ) C1990_=_C2000( C1990 C2000 ) C1990_=_C2372( C1990 C2372 ) C1990_=_C2798( C1990 C2798 ) \nC1990_=_C3016( C1990 C3016 ) C1990_=_C3223( C1990 C3223 ) C1990_=_C3244( C1990 C3244 ) C1990_=_C3333( C1990 C3333 ) C1990_=_C3334( C1990 C3334 ) C1990_=_C3335( C1990 C3335 ) \nC1990_=_C3336( C1990 C3336 ) C1990_=_C3337( C1990 C3337 ) C1990_=_C3338( C1990 C3338 ) C1990_=_C3339( C1990 C3339 ) C1990_=_C3340( C1990 C3340 ) C1990_=_C3341( C1990 C3341 ) \nC1994_=_C2000( C1994 C2000 ) C1994_=_C2041( C1994 C2041 ) C1994_=_C2495( C1994 C2495 ) C1994_=_C2802( C1994 C2802 ) C1994_=_C2940( C1994 C2940 ) C1994_=_C3228( C1994 C3228 ) \nC1994_=_C3241( C1994 C3241 ) C1994_=_C3335( C1994 C3335 ) C1994_=_C3343( C1994 C3343 ) C1994_=_C3434( C1994 C3434 ) C1994_=_C3489( C1994 C3489 ) C1994_=_C3586( C1994 C3586 ) \nC1994_=_C3630( C1994 C3630 ) C1994_=_C3703( C1994 C3703 ) C1994_=_C3705( C1994 C3705 ) C1994_=_C3706( C1994 C3706 ) C1994_=_C3707( C1994 C3707 ) C1994_=_C3708( C1994 C3708 ) \nC1994_=_C3709( C1994 C3709 ) C2000_=_C2325( C2000 C2325 ) C2000_=_C3214( C2000 C3214 ) C2000_=_C3251( C2000 C3251 ) C2000_=_C3492( C2000 C3492 ) C2000_=_C3541( C2000 C3541 ) \nC2000_=_C3588( C2000 C3588 ) C2000_=_C3818( C2000 C3818 ) C2000_=_C3878( C2000 C3878 ) C2000_=_C3896( C2000 C3896 ) C2000_=_C3920( C2000 C3920 ) C2000_=_C3921( C2000 C3921 ) \nC2000_=_C3922( C2000 C3922 ) C2000_=_C3923( C2000 C3923 ) C2000_=_C3924( C2000 C3924 ) C2000_=_C3925( C2000 C3925 ) C2014_=_C2663(</w:t>
      </w:r>
    </w:p>
    <w:p>
      <w:pPr>
        <w:pStyle w:val="PreformattedText"/>
        <w:bidi w:val="0"/>
        <w:spacing w:before="0" w:after="0"/>
        <w:jc w:val="left"/>
        <w:rPr/>
      </w:pPr>
      <w:r>
        <w:rPr/>
        <w:t xml:space="preserve"> </w:t>
      </w:r>
      <w:r>
        <w:rPr/>
        <w:t>C2014 C2663 ) C2014_=_C2795( C2014 C2795 ) \nC2014_=_C2815( C2014 C2815 ) C2014_=_C2852( C2014 C2852 ) C2014_=_C3015( C2014 C3015 ) C2014_=_C3016( C2014 C3016 ) C2014_=_C3017( C2014 C3017 ) C2014_=_C3018( C2014 C3018 ) \nC2014_=_C3019( C2014 C3019 ) C2014_=_C3021( C2014 C3021 ) C2014_=_C3022( C2014 C3022 ) C2014_=_C3023( C2014 C3023 ) C2014_=_C3024( C2014 C3024 ) C2014_=_C3025( C2014 C3025 ) \nC2014_=_C3026( C2014 C3026 ) C2014_=_C3027( C2014 C3027 ) C2014_=_C3028( C2014 C3028 ) C2014_=_C3029( C2014 C3029 ) C2014_=_C3030( C2014 C3030 ) C2041_=_C2495( C2041 C2495 ) \nC2041_=_C2802( C2041 C2802 ) C2041_=_C2940( C2041 C2940 ) C2041_=_C3228( C2041 C3228 ) C2041_=_C3241( C2041 C3241 ) C2041_=_C3335( C2041 C3335 ) C2041_=_C3343( C2041 C3343 ) \nC2041_=_C3434( C2041 C3434 ) C2041_=_C3489( C2041 C3489 ) C2041_=_C3586( C2041 C3586 ) C2041_=_C3630( C2041 C3630 ) C2041_=_C3703( C2041 C3703 ) C2041_=_C3705( C2041 C3705 ) \nC2041_=_C3706( C2041 C3706 ) C2041_=_C3707( C2041 C3707 ) C2041_=_C3708( C2041 C3708 ) C2041_=_C3709( C2041 C3709 ) C2048_=_C2059( C2048 C2059 ) C2048_=_C2063( C2048 C2063 ) \nC2048_=_C2317( C2048 C2317 ) C2048_=_C2553( C2048 C2553 ) C2048_=_C2554( C2048 C2554 ) C2048_=_C2556( C2048 C2556 ) C2048_=_C2557( C2048 C2557 ) C2048_=_C2559( C2048 C2559 ) \nC2048_=_C2560( C2048 C2560 ) C2048_=_C2562( C2048 C2562 ) C2048_=_C2563( C2048 C2563 ) C2048_=_C2564( C2048 C2564 ) C2048_=_C2565( C2048 C2565 ) C2048_=_C2567( C2048 C2567 ) \nC2048_=_C2568( C2048 C2568 ) C2048_=_C2569( C2048 C2569 ) C2048_=_C2570( C2048 C2570 ) C2059_=_C2063( C2059 C2063 ) C2059_=_C2313( C2059 C2313 ) C2059_=_C2750( C2059 C2750 ) \nC2059_=_C3198( C2059 C3198 ) C2059_=_C3215( C2059 C3215 ) C2059_=_C3474( C2059 C3474 ) C2059_=_C3542( C2059 C3542 ) C2059_=_C3667( C2059 C3667 ) C2059_=_C3879( C2059 C3879 ) \nC2059_=_C3920( C2059 C3920 ) C2059_=_C3936( C2059 C3936 ) C2059_=_C3937( C2059 C3937 ) C2059_=_C3938( C2059 C3938 ) C2059_=_C3939( C2059 C3939 ) C2059_=_C3940( C2059 C3940 ) \nC2063_=_C2235( C2063 C2235 ) C2063_=_C2327( C2063 C2327 ) C2063_=_C2890( C2063 C2890 ) C2063_=_C2918( C2063 C2918 ) C2063_=_C2947( C2063 C2947 ) C2063_=_C2974( C2063 C2974 ) \nC2063_=_C2989( C2063 C2989 ) C2063_=_C3203( C2063 C3203 ) C2063_=_C3330( C2063 C3330 ) C2063_=_C3604( C2063 C3604 ) C2063_=_C3625( C2063 C3625 ) C2063_=_C3684( C2063 C3684 ) \nC2063_=_C3716( C2063 C3716 ) C2063_=_C3724( C2063 C3724 ) C2063_=_C3744( C2063 C3744 ) C2063_=_C3820( C2063 C3820 ) C2063_=_C3844( C2063 C3844 ) C2063_=_C3942( C2063 C3942 ) \nC2063_=_C3970( C2063 C3970 ) C2063_=_C3984( C2063 C3984 ) C2063_=_C4019( C2063 C4019 ) C2063_=_C4033( C2063 C4033 ) C2063_=_C4034( C2063 C4034 ) C2090_=_C2091( C2090 C2091 ) \nC2090_=_C2092( C2090 C2092 ) C2090_=_C2093( C2090 C2093 ) C2090_=_C2094( C2090 C2094 ) C2090_=_C2095( C2090 C2095 ) C2090_=_C2096( C2090 C2096 ) C2090_=_C2097( C2090 C2097 ) \nC2090_=_C2098( C2090 C2098 ) C2090_=_C2099( C2090 C2099 ) C2090_=_C2100( C2090 C2100 ) C2090_=_C2101( C2090 C2101 ) C2090_=_C2103( C2090 C2103 ) C2090_=_C2104( C2090 C2104 ) \nC2090_=_C2105( C2090 C2105 ) C2090_=_C2317( C2090 C2317 ) C2090_=_C2325( C2090 C2325 ) C2090_=_C2327( C2090 C2327 ) C2091_=_C2092( C2091 C2092 ) C2091_=_C2093( C2091 C2093 ) \nC2091_=_C2094( C2091 C2094 ) C2091_=_C2095( C2091 C2095 ) C2091_=_C2096( C2091 C2096 ) C2091_=_C2097( C2091 C2097 ) C2091_=_C2098( C2091 C2098 ) C2091_=_C2099( C2091 C2099 ) \nC2091_=_C2100( C2091 C2100 ) C2091_=_C2101( C2091 C2101 ) C2091_=_C2103( C2091 C2103 ) C2091_=_C2104( C2091 C2104 ) C2091_=_C2105( C2091 C2105 ) C2091_=_C2332( C2091 C2332 ) \nC2092_=_C2093( C2092 C2093 ) C2092_=_C2094( C2092 C2094 ) C2092_=_C2095( C2092 C2095 ) C2092_=_C2096( C2092 C2096 ) C2092_=_C2097( C2092 C2097 ) C2092_=_C2098( C2092 C2098 ) \nC2092_=_C2099( C2092 C2099 ) C2092_=_C2100( C2092 C2100 ) C2092_=_C2101( C2092 C2101 ) C2092_=_C2103( C2092 C2103 ) C2092_=_C2104( C2092 C2104 ) C2092_=_C2105( C2092 C2105 ) \nC2093_=_C2094( C2093 C2094 ) C2093_=_C2095( C2093 C2095 ) C2093_=_C2096( C2093 C2096 ) C2093_=_C2097( C2093 C2097 ) C2093_=_C2098( C2093 C2098 ) C2093_=_C2099( C2093 C2099 ) \nC2093_=_C2100( C2093 C2100 ) C2093_=_C2101( C2093 C2101 ) C2093_=_C2103( C2093 C2103 ) C2093_=_C2104( C2093 C2104 ) C2093_=_C2105( C2093 C2105 ) C2093_=_C2123( C2093 C2123 ) \nC2093_=_C3244( C2093 C3244 ) C2093_=_C3251( C2093 C3251 ) C2094_=_C2095( C2094 C2095 ) C2094_=_C2096( C2094 C2096 ) C2094_=_C2097( C2094 C2097 ) C2094_=_C2098( C2094 C2098 ) \nC2094_=_C2099( C2094 C2099 ) C2094_=_C2100( C2094 C2100 ) C2094_=_C2101( C2094 C2101 ) C2094_=_C2103( C2094 C2103 ) C2094_=_C2104( C2094 C2104 ) C2094_=_C2105( C2094 C2105 ) \nC2094_=_C3285( C2094 C3285 ) C2095_=_C2096( C2095 C2096 ) C2095_=_C2097( C2095 C2097 ) C2095_=_C2098( C2095 C2098 ) C2095_=_C2099( C2095 C2099 ) C2095_=_C2100( C2095 C2100 ) \nC2095_=_C2101( C2095 C2101 ) C2095_=_C2103( C2095 C2103 ) C2095_=_C2104( C2095 C2104 ) C2095_=_C2105( C2095 C2105 ) C2096_=_C2097( C2096 C2097 ) C2096_=_C2098( C2096 C2098 ) \nC2096_=_C2099( C2096 C2099 ) C2096_=_C2100( C2096 C2100 ) C2096_=_C2101( C2096 C2101 ) C2096_=_C2103( C2096 C2103 ) C2096_=_C2104( C2096 C2104 ) C2096_=_C2105( C2096 C2105 ) \nC2097_=_C2098( C2097 C2098 ) C2097_=_C2099( C2097 C2099 ) C2097_=_C2100( C2097 C2100 ) C2097_=_C2101( C2097 C2101 ) C2097_=_C2103( C2097 C2103 ) C2097_=_C2104( C2097 C2104 ) \nC2097_=_C2105( C2097 C2105 ) C2097_=_C3541( C2097 C3541 ) C2097_=_C3542( C2097 C3542 ) C2097_=_C3543( C2097 C3543 ) C2098_=_C2099( C2098 C2099 ) C2098_=_C2100( C2098 C2100 ) \nC2098_=_C2101( C2098 C2101 ) C2098_=_C2103( C2098 C2103 ) C2098_=_C2104( C2098 C2104 ) C2098_=_C2105( C2098 C2105 ) C2099_=_C2100( C2099 C2100 ) C2099_=_C2101( C2099 C2101 ) \nC2099_=_C2103( C2099 C2103 ) C2099_=_C2104( C2099 C2104 ) C2099_=_C2105( C2099 C2105 ) C2100_=_C2101( C2100 C2101 ) C2100_=_C2103( C2100 C2103 ) C2100_=_C2104( C2100 C2104 ) \nC2100_=_C2105( C2100 C2105 ) C2100_=_C2559( C2100 C2559 ) C2100_=_C3818( C2100 C3818 ) C2100_=_C3820( C2100 C3820 ) C2101_=_C2103( C2101 C2103 ) C2101_=_C2104( C2101 C2104 ) \nC2101_=_C2105( C2101 C2105 ) C2101_=_C3896( C2101 C3896 ) C2103_=_C2104( C2103 C2104 ) C2103_=_C2105( C2103 C2105 ) C2103_=_C3942( C2103 C3942 ) C2104_=_C2105( C2104 C2105 ) \nC2104_=_C3924( C2104 C3924 ) C2104_=_C3938( C2104 C3938 ) C2104_=_C4014( C2104 C4014 ) C2105_=_C2568( C2105 C2568 ) C2105_=_C4033( C2105 C4033 ) C2108_=_C2332( C2108 C2332 ) \nC2108_=_C2756( C2108 C2756 ) C2108_=_C2776( C2108 C2776 ) C2108_=_C2861( C2108 C2861 ) C2108_=_C2862( C2108 C2862 ) C2108_=_C2863( C2108 C2863 ) C2108_=_C2864( C2108 C2864 ) \nC2108_=_C2865( C2108 C2865 ) C2108_=_C2866( C2108 C2866 ) C2108_=_C2867( C2108 C2867 ) C2108_=_C2868( C2108 C2868 ) C2108_=_C2871( C2108 C2871 ) C2108_=_C2872( C2108 C2872 ) \nC2108_=_C2873( C2108 C2873 ) C2108_=_C2874( C2108 C2874 ) C2108_=_C2875( C2108 C2875 ) C2108_=_C2876( C2108 C2876 ) C2121_=_C2122( C2121 C2122 ) C2121_=_C2123( C2121 C2123 ) \nC2121_=_C2125( C2121 C2125 ) C2121_=_C2126( C2121 C2126 ) C2121_=_C2127( C2121 C2127 ) C2121_=_C2128( C2121 C2128 ) C2121_=_C2129( C2121 C2129 ) C2121_=_C2130( C2121 C2130 ) \nC2121_=_C2131( C2121 C2131 ) C2121_=_C2132( C2121 C2132 ) C2121_=_C2133( C2121 C2133 ) C2121_=_C2134( C2121 C2134 ) C2121_=_C2135( C2121 C2135 ) C2121_=_C2136( C2121 C2136 ) \nC2121_=_C2137( C2121 C2137 ) C2121_=_C2138( C2121 C2138 ) C2121_=_C2139( C2121 C2139 ) C2121_=_C2372( C2121 C2372 ) C2121_=_C2373( C2121 C2373 ) C2122_=_C2123( C2122 C2123 ) \nC2122_=_C2125( C2122 C2125 ) C2122_=_C2126( C2122 C2126 ) C2122_=_C2127( C2122 C2127 ) C2122_=_C2128( C2122 C2128 ) C2122_=_C2129( C2122 C2129 ) C2122_=_C2130( C2122 C2130 ) \nC2122_=_C2131( C2122 C2131 ) C2122_=_C2132( C2122 C2132 ) C2122_=_C2133( C2122 C2133 ) C2122_=_C2134( C2122 C2134 ) C2122_=_C2135( C2122 C2135 ) C2122_=_C2136( C2122 C2136 ) \nC2122_=_C2137( C2122 C2137 ) C2122_=_C2138( C2122 C2138 ) C2122_=_C2139( C2122 C2139 ) C2122_=_C3015( C2122 C3015 ) C2122_=_C3223( C2122 C3223 ) C2122_=_C3228( C2122 C3228 ) \nC2123_=_C2125( C2123 C2125 ) C2123_=_C2126( C2123 C2126 ) C2123_=_C2127( C2123 C2127 ) C2123_=_C2128( C2123 C2128 ) C2123_=_C2129( C2123 C2129 ) C2123_=_C2130( C2123 C2130 ) \nC2123_=_C2131( C2123 C2131 ) C2123_=_C2132( C2123 C2132 ) C2123_=_C2133( C2123 C2133 ) C2123_=_C2134( C2123 C2134 ) C2123_=_C2135( C2123 C2135 ) C2123_=_C2136( C2123 C2136 ) \nC2123_=_C2137( C2123 C2137 ) C2123_=_C2138( C2123 C2138 ) C2123_=_C2139( C2123 C2139 ) C2123_=_C3244( C2123 C3244 ) C2123_=_C3251( C2123 C3251 ) C2125_=_C2126( C2125 C2126 ) \nC2125_=_C2127( C2125 C2127 ) C2125_=_C2128( C2125 C2128 ) C2125_=_C2129( C2125 C2129 ) C2125_=_C2130( C2125 C2130 ) C2125_=_C2131( C2125 C2131 ) C2125_=_C2132( C2125 C2132 ) \nC2125_=_C2133( C2125 C2133 ) C2125_=_C2134( C2125 C2134 ) C2125_=_C2135( C2125 C2135 ) C2125_=_C2136( C2125 C2136 ) C2125_=_C2137( C2125 C2137 ) C2125_=_C2138( C2125 C2138 ) \nC2125_=_C2139( C2125 C2139 ) C2126_=_C2127( C2126 C2127 ) C2126_=_C2128( C2126 C2128 ) C2126_=_C2129( C2126 C2129 ) C2126_=_C2130( C2126 C2130 ) C2126_=_C2131( C2126 C2131 ) \nC2126_=_C2132( C2126 C2132 ) C2126_=_C2133( C2126 C2133 ) C2126_=_C2134( C2126 C2134 ) C2126_=_C2135( C2126 C2135 ) C2126_=_C2136( C2126 C2136 ) C2126_=_C2137( C2126 C2137 ) \nC2126_=_C2138( C2126 C2138 ) C2126_=_C2139( C2126 C2139 ) C2127_=_C2128( C2127 C2128 ) C2127_=_C2129( C2127 C2129 ) C2127_=_C2130( C2127 C2130 ) C2127_=_C2131( C2127 C2131 ) \nC2127_=_C2132( C2127 C2132 ) C2127_=_C2133( C2127 C2133 ) C2127_=_C2134( C2127 C2134 ) C2127_=_C2135( C2127 C2135 ) C2127_=_C2136( C2127 C2136 ) C2127_=_C2137( C2127 C2137 ) \nC2127_=_C2138( C2127 C2138 ) C2127_=_C2139( C2127 C2139 ) C2128_=_C2129( C2128 C2129 ) C2128_=_C2130( C2128 C2130 ) C2128_=_C2131( C2128 C2131 ) C2128_=_C2132( C2128 C2132 ) \nC2128_=_C2133( C2128 C2133 ) C2128_=_C2134( C2128 C2134 ) C2128_=_C2135( C2128 C2135 ) C2128_=_C2136( C2128 C2136 ) C2128_=_C2137( C2128 C2137 ) C2128_=_C2138( C2128 C2138 ) \nC2128_=_C2139(</w:t>
      </w:r>
    </w:p>
    <w:p>
      <w:pPr>
        <w:pStyle w:val="PreformattedText"/>
        <w:bidi w:val="0"/>
        <w:spacing w:before="0" w:after="0"/>
        <w:jc w:val="left"/>
        <w:rPr/>
      </w:pPr>
      <w:r>
        <w:rPr/>
        <w:t xml:space="preserve"> </w:t>
      </w:r>
      <w:r>
        <w:rPr/>
        <w:t>C2128 C2139 ) C2128_=_C3019( C2128 C3019 ) C2129_=_C2130( C2129 C2130 ) C2129_=_C2131( C2129 C2131 ) C2129_=_C2132( C2129 C2132 ) C2129_=_C2133( C2129 C2133 ) \nC2129_=_C2134( C2129 C2134 ) C2129_=_C2135( C2129 C2135 ) C2129_=_C2136( C2129 C2136 ) C2129_=_C2137( C2129 C2137 ) C2129_=_C2138( C2129 C2138 ) C2129_=_C2139( C2129 C2139 ) \nC2129_=_C3336( C2129 C3336 ) C2130_=_C2131( C2130 C2131 ) C2130_=_C2132( C2130 C2132 ) C2130_=_C2133( C2130 C2133 ) C2130_=_C2134( C2130 C2134 ) C2130_=_C2135( C2130 C2135 ) \nC2130_=_C2136( C2130 C2136 ) C2130_=_C2137( C2130 C2137 ) C2130_=_C2138( C2130 C2138 ) C2130_=_C2139( C2130 C2139 ) C2131_=_C2132( C2131 C2132 ) C2131_=_C2133( C2131 C2133 ) \nC2131_=_C2134( C2131 C2134 ) C2131_=_C2135( C2131 C2135 ) C2131_=_C2136( C2131 C2136 ) C2131_=_C2137( C2131 C2137 ) C2131_=_C2138( C2131 C2138 ) C2131_=_C2139( C2131 C2139 ) \nC2131_=_C3023( C2131 C3023 ) C2131_=_C3337( C2131 C3337 ) C2131_=_C3703( C2131 C3703 ) C2132_=_C2133( C2132 C2133 ) C2132_=_C2134( C2132 C2134 ) C2132_=_C2135( C2132 C2135 ) \nC2132_=_C2136( C2132 C2136 ) C2132_=_C2137( C2132 C2137 ) C2132_=_C2138( C2132 C2138 ) C2132_=_C2139( C2132 C2139 ) C2133_=_C2134( C2133 C2134 ) C2133_=_C2135( C2133 C2135 ) \nC2133_=_C2136( C2133 C2136 ) C2133_=_C2137( C2133 C2137 ) C2133_=_C2138( C2133 C2138 ) C2133_=_C2139( C2133 C2139 ) C2133_=_C3984( C2133 C3984 ) C2134_=_C2135( C2134 C2135 ) \nC2134_=_C2136( C2134 C2136 ) C2134_=_C2137( C2134 C2137 ) C2134_=_C2138( C2134 C2138 ) C2134_=_C2139( C2134 C2139 ) C2135_=_C2136( C2135 C2136 ) C2135_=_C2137( C2135 C2137 ) \nC2135_=_C2138( C2135 C2138 ) C2135_=_C2139( C2135 C2139 ) C2135_=_C3339( C2135 C3339 ) C2136_=_C2137( C2136 C2137 ) C2136_=_C2138( C2136 C2138 ) C2136_=_C2139( C2136 C2139 ) \nC2136_=_C3340( C2136 C3340 ) C2137_=_C2138( C2137 C2138 ) C2137_=_C2139( C2137 C2139 ) C2138_=_C2139( C2138 C2139 ) C2206_=_C2306( C2206 C2306 ) C2206_=_C2373( C2206 C2373 ) \nC2206_=_C2471( C2206 C2471 ) C2206_=_C2741( C2206 C2741 ) C2206_=_C3271( C2206 C3271 ) C2206_=_C3285( C2206 C3285 ) C2206_=_C3400( C2206 C3400 ) C2206_=_C3401( C2206 C3401 ) \nC2206_=_C3402( C2206 C3402 ) C2206_=_C3404( C2206 C3404 ) C2206_=_C3405( C2206 C3405 ) C2206_=_C3406( C2206 C3406 ) C2206_=_C3407( C2206 C3407 ) C2206_=_C3408( C2206 C3408 ) \nC2235_=_C2327( C2235 C2327 ) C2235_=_C2890( C2235 C2890 ) C2235_=_C2918( C2235 C2918 ) C2235_=_C2947( C2235 C2947 ) C2235_=_C2974( C2235 C2974 ) C2235_=_C2989( C2235 C2989 ) \nC2235_=_C3203( C2235 C3203 ) C2235_=_C3330( C2235 C3330 ) C2235_=_C3604( C2235 C3604 ) C2235_=_C3625( C2235 C3625 ) C2235_=_C3684( C2235 C3684 ) C2235_=_C3716( C2235 C3716 ) \nC2235_=_C3724( C2235 C3724 ) C2235_=_C3744( C2235 C3744 ) C2235_=_C3820( C2235 C3820 ) C2235_=_C3844( C2235 C3844 ) C2235_=_C3942( C2235 C3942 ) C2235_=_C3970( C2235 C3970 ) \nC2235_=_C3984( C2235 C3984 ) C2235_=_C4019( C2235 C4019 ) C2235_=_C4033( C2235 C4033 ) C2235_=_C4034( C2235 C4034 ) C2293_=_C2545( C2293 C2545 ) C2293_=_C2642( C2293 C2642 ) \nC2293_=_C2713( C2293 C2713 ) C2293_=_C2789( C2293 C2789 ) C2293_=_C2889( C2293 C2889 ) C2293_=_C3101( C2293 C3101 ) C2293_=_C3216( C2293 C3216 ) C2293_=_C3543( C2293 C3543 ) \nC2293_=_C3602( C2293 C3602 ) C2293_=_C3698( C2293 C3698 ) C2293_=_C3881( C2293 C3881 ) C2293_=_C3923( C2293 C3923 ) C2293_=_C3927( C2293 C3927 ) C2293_=_C4013( C2293 C4013 ) \nC2293_=_C4014( C2293 C4014 ) C2293_=_C4015( C2293 C4015 ) C2293_=_C4016( C2293 C4016 ) C2293_=_C4017( C2293 C4017 ) C2306_=_C2313( C2306 C2313 ) C2306_=_C2373( C2306 C2373 ) \nC2306_=_C2471( C2306 C2471 ) C2306_=_C2741( C2306 C2741 ) C2306_=_C3271( C2306 C3271 ) C2306_=_C3285( C2306 C3285 ) C2306_=_C3400( C2306 C3400 ) C2306_=_C3401( C2306 C3401 ) \nC2306_=_C3402( C2306 C3402 ) C2306_=_C3404( C2306 C3404 ) C2306_=_C3405( C2306 C3405 ) C2306_=_C3406( C2306 C3406 ) C2306_=_C3407( C2306 C3407 ) C2306_=_C3408( C2306 C3408 ) \nC2313_=_C2750( C2313 C2750 ) C2313_=_C3198( C2313 C3198 ) C2313_=_C3215( C2313 C3215 ) C2313_=_C3474( C2313 C3474 ) C2313_=_C3542( C2313 C3542 ) C2313_=_C3667( C2313 C3667 ) \nC2313_=_C3879( C2313 C3879 ) C2313_=_C3920( C2313 C3920 ) C2313_=_C3936( C2313 C3936 ) C2313_=_C3937( C2313 C3937 ) C2313_=_C3938( C2313 C3938 ) C2313_=_C3939( C2313 C3939 ) \nC2313_=_C3940( C2313 C3940 ) C2317_=_C2325( C2317 C2325 ) C2317_=_C2327( C2317 C2327 ) C2317_=_C2553( C2317 C2553 ) C2317_=_C2554( C2317 C2554 ) C2317_=_C2556( C2317 C2556 ) \nC2317_=_C2557( C2317 C2557 ) C2317_=_C2559( C2317 C2559 ) C2317_=_C2560( C2317 C2560 ) C2317_=_C2562( C2317 C2562 ) C2317_=_C2563( C2317 C2563 ) C2317_=_C2564( C2317 C2564 ) \nC2317_=_C2565( C2317 C2565 ) C2317_=_C2567( C2317 C2567 ) C2317_=_C2568( C2317 C2568 ) C2317_=_C2569( C2317 C2569 ) C2317_=_C2570( C2317 C2570 ) C2325_=_C2327( C2325 C2327 ) \nC2325_=_C3214( C2325 C3214 ) C2325_=_C3251( C2325 C3251 ) C2325_=_C3492( C2325 C3492 ) C2325_=_C3541( C2325 C3541 ) C2325_=_C3588( C2325 C3588 ) C2325_=_C3818( C2325 C3818 ) \nC2325_=_C3878( C2325 C3878 ) C2325_=_C3896( C2325 C3896 ) C2325_=_C3920( C2325 C3920 ) C2325_=_C3921( C2325 C3921 ) C2325_=_C3922( C2325 C3922 ) C2325_=_C3923( C2325 C3923 ) \nC2325_=_C3924( C2325 C3924 ) C2325_=_C3925( C2325 C3925 ) C2327_=_C2890( C2327 C2890 ) C2327_=_C2918( C2327 C2918 ) C2327_=_C2947( C2327 C2947 ) C2327_=_C2974( C2327 C2974 ) \nC2327_=_C2989( C2327 C2989 ) C2327_=_C3203( C2327 C3203 ) C2327_=_C3330( C2327 C3330 ) C2327_=_C3604( C2327 C3604 ) C2327_=_C3625( C2327 C3625 ) C2327_=_C3684( C2327 C3684 ) \nC2327_=_C3716( C2327 C3716 ) C2327_=_C3724( C2327 C3724 ) C2327_=_C3744( C2327 C3744 ) C2327_=_C3820( C2327 C3820 ) C2327_=_C3844( C2327 C3844 ) C2327_=_C3942( C2327 C3942 ) \nC2327_=_C3970( C2327 C3970 ) C2327_=_C3984( C2327 C3984 ) C2327_=_C4019( C2327 C4019 ) C2327_=_C4033( C2327 C4033 ) C2327_=_C4034( C2327 C4034 ) C2332_=_C2756( C2332 C2756 ) \nC2332_=_C2776( C2332 C2776 ) C2332_=_C2861( C2332 C2861 ) C2332_=_C2862( C2332 C2862 ) C2332_=_C2863( C2332 C2863 ) C2332_=_C2864( C2332 C2864 ) C2332_=_C2865( C2332 C2865 ) \nC2332_=_C2866( C2332 C2866 ) C2332_=_C2867( C2332 C2867 ) C2332_=_C2868( C2332 C2868 ) C2332_=_C2871( C2332 C2871 ) C2332_=_C2872( C2332 C2872 ) C2332_=_C2873( C2332 C2873 ) \nC2332_=_C2874( C2332 C2874 ) C2332_=_C2875( C2332 C2875 ) C2332_=_C2876( C2332 C2876 ) C2372_=_C2373( C2372 C2373 ) C2372_=_C2798( C2372 C2798 ) C2372_=_C3016( C2372 C3016 ) \nC2372_=_C3223( C2372 C3223 ) C2372_=_C3244( C2372 C3244 ) C2372_=_C3333( C2372 C3333 ) C2372_=_C3334( C2372 C3334 ) C2372_=_C3335( C2372 C3335 ) C2372_=_C3336( C2372 C3336 ) \nC2372_=_C3337( C2372 C3337 ) C2372_=_C3338( C2372 C3338 ) C2372_=_C3339( C2372 C3339 ) C2372_=_C3340( C2372 C3340 ) C2372_=_C3341( C2372 C3341 ) C2373_=_C2471( C2373 C2471 ) \nC2373_=_C2741( C2373 C2741 ) C2373_=_C3271( C2373 C3271 ) C2373_=_C3285( C2373 C3285 ) C2373_=_C3400( C2373 C3400 ) C2373_=_C3401( C2373 C3401 ) C2373_=_C3402( C2373 C3402 ) \nC2373_=_C3404( C2373 C3404 ) C2373_=_C3405( C2373 C3405 ) C2373_=_C3406( C2373 C3406 ) C2373_=_C3407( C2373 C3407 ) C2373_=_C3408( C2373 C3408 ) C2471_=_C2741( C2471 C2741 ) \nC2471_=_C3271( C2471 C3271 ) C2471_=_C3285( C2471 C3285 ) C2471_=_C3400( C2471 C3400 ) C2471_=_C3401( C2471 C3401 ) C2471_=_C3402( C2471 C3402 ) C2471_=_C3404( C2471 C3404 ) \nC2471_=_C3405( C2471 C3405 ) C2471_=_C3406( C2471 C3406 ) C2471_=_C3407( C2471 C3407 ) C2471_=_C3408( C2471 C3408 ) C2495_=_C2802( C2495 C2802 ) C2495_=_C2940( C2495 C2940 ) \nC2495_=_C3228( C2495 C3228 ) C2495_=_C3241( C2495 C3241 ) C2495_=_C3335( C2495 C3335 ) C2495_=_C3343( C2495 C3343 ) C2495_=_C3434( C2495 C3434 ) C2495_=_C3489( C2495 C3489 ) \nC2495_=_C3586( C2495 C3586 ) C2495_=_C3630( C2495 C3630 ) C2495_=_C3703( C2495 C3703 ) C2495_=_C3705( C2495 C3705 ) C2495_=_C3706( C2495 C3706 ) C2495_=_C3707( C2495 C3707 ) \nC2495_=_C3708( C2495 C3708 ) C2495_=_C3709( C2495 C3709 ) C2545_=_C2642( C2545 C2642 ) C2545_=_C2713( C2545 C2713 ) C2545_=_C2789( C2545 C2789 ) C2545_=_C2889( C2545 C2889 ) \nC2545_=_C3101( C2545 C3101 ) C2545_=_C3216( C2545 C3216 ) C2545_=_C3543( C2545 C3543 ) C2545_=_C3602( C2545 C3602 ) C2545_=_C3698( C2545 C3698 ) C2545_=_C3881( C2545 C3881 ) \nC2545_=_C3923( C2545 C3923 ) C2545_=_C3927( C2545 C3927 ) C2545_=_C4013( C2545 C4013 ) C2545_=_C4014( C2545 C4014 ) C2545_=_C4015( C2545 C4015 ) C2545_=_C4016( C2545 C4016 ) \nC2545_=_C4017( C2545 C4017 ) C2553_=_C2554( C2553 C2554 ) C2553_=_C2556( C2553 C2556 ) C2553_=_C2557( C2553 C2557 ) C2553_=_C2559( C2553 C2559 ) C2553_=_C2560( C2553 C2560 ) \nC2553_=_C2562( C2553 C2562 ) C2553_=_C2563( C2553 C2563 ) C2553_=_C2564( C2553 C2564 ) C2553_=_C2565( C2553 C2565 ) C2553_=_C2567( C2553 C2567 ) C2553_=_C2568( C2553 C2568 ) \nC2553_=_C2569( C2553 C2569 ) C2553_=_C2570( C2553 C2570 ) C2553_=_C2918( C2553 C2918 ) C2554_=_C2556( C2554 C2556 ) C2554_=_C2557( C2554 C2557 ) C2554_=_C2559( C2554 C2559 ) \nC2554_=_C2560( C2554 C2560 ) C2554_=_C2562( C2554 C2562 ) C2554_=_C2563( C2554 C2563 ) C2554_=_C2564( C2554 C2564 ) C2554_=_C2565( C2554 C2565 ) C2554_=_C2567( C2554 C2567 ) \nC2554_=_C2568( C2554 C2568 ) C2554_=_C2569( C2554 C2569 ) C2554_=_C2570( C2554 C2570 ) C2554_=_C2989( C2554 C2989 ) C2556_=_C2557( C2556 C2557 ) C2556_=_C2559( C2556 C2559 ) \nC2556_=_C2560( C2556 C2560 ) C2556_=_C2562( C2556 C2562 ) C2556_=_C2563( C2556 C2563 ) C2556_=_C2564( C2556 C2564 ) C2556_=_C2565( C2556 C2565 ) C2556_=_C2567( C2556 C2567 ) \nC2556_=_C2568( C2556 C2568 ) C2556_=_C2569( C2556 C2569 ) C2556_=_C2570( C2556 C2570 ) C2556_=_C2866( C2556 C2866 ) C2556_=_C3489( C2556 C3489 ) C2556_=_C3492( C2556 C3492 ) \nC2557_=_C2559( C2557 C2559 ) C2557_=_C2560( C2557 C2560 ) C2557_=_C2562( C2557 C2562 ) C2557_=_C2563( C2557 C2563 ) C2557_=_C2564( C2557 C2564 ) C2557_=_C2565( C2557 C2565 ) \nC2557_=_C2567( C2557 C2567 ) C2557_=_C2568( C2557 C2568 ) C2557_=_C2569( C2557 C2569 ) C2557_=_C2570( C2557 C2570 ) C2557_=_C2867( C2557 C2867 ) C2557_=_C3586( C2557 C3586 ) \nC2557_=_C3588( C2557 C3588 ) C2559_=_C2560( C2559 C2560 ) C2559_=_C2562(</w:t>
      </w:r>
    </w:p>
    <w:p>
      <w:pPr>
        <w:pStyle w:val="PreformattedText"/>
        <w:bidi w:val="0"/>
        <w:spacing w:before="0" w:after="0"/>
        <w:jc w:val="left"/>
        <w:rPr/>
      </w:pPr>
      <w:r>
        <w:rPr/>
        <w:t xml:space="preserve"> </w:t>
      </w:r>
      <w:r>
        <w:rPr/>
        <w:t>C2559 C2562 ) C2559_=_C2563( C2559 C2563 ) C2559_=_C2564( C2559 C2564 ) C2559_=_C2565( C2559 C2565 ) \nC2559_=_C2567( C2559 C2567 ) C2559_=_C2568( C2559 C2568 ) C2559_=_C2569( C2559 C2569 ) C2559_=_C2570( C2559 C2570 ) C2559_=_C3818( C2559 C3818 ) C2559_=_C3820( C2559 C3820 ) \nC2560_=_C2562( C2560 C2562 ) C2560_=_C2563( C2560 C2563 ) C2560_=_C2564( C2560 C2564 ) C2560_=_C2565( C2560 C2565 ) C2560_=_C2567( C2560 C2567 ) C2560_=_C2568( C2560 C2568 ) \nC2560_=_C2569( C2560 C2569 ) C2560_=_C2570( C2560 C2570 ) C2560_=_C3844( C2560 C3844 ) C2562_=_C2563( C2562 C2563 ) C2562_=_C2564( C2562 C2564 ) C2562_=_C2565( C2562 C2565 ) \nC2562_=_C2567( C2562 C2567 ) C2562_=_C2568( C2562 C2568 ) C2562_=_C2569( C2562 C2569 ) C2562_=_C2570( C2562 C2570 ) C2562_=_C2871( C2562 C2871 ) C2562_=_C3705( C2562 C3705 ) \nC2562_=_C3921( C2562 C3921 ) C2563_=_C2564( C2563 C2564 ) C2563_=_C2565( C2563 C2565 ) C2563_=_C2567( C2563 C2567 ) C2563_=_C2568( C2563 C2568 ) C2563_=_C2569( C2563 C2569 ) \nC2563_=_C2570( C2563 C2570 ) C2563_=_C3970( C2563 C3970 ) C2564_=_C2565( C2564 C2565 ) C2564_=_C2567( C2564 C2567 ) C2564_=_C2568( C2564 C2568 ) C2564_=_C2569( C2564 C2569 ) \nC2564_=_C2570( C2564 C2570 ) C2564_=_C3025( C2564 C3025 ) C2565_=_C2567( C2565 C2567 ) C2565_=_C2568( C2565 C2568 ) C2565_=_C2569( C2565 C2569 ) C2565_=_C2570( C2565 C2570 ) \nC2565_=_C2872( C2565 C2872 ) C2565_=_C3707( C2565 C3707 ) C2565_=_C3922( C2565 C3922 ) C2567_=_C2568( C2567 C2568 ) C2567_=_C2569( C2567 C2569 ) C2567_=_C2570( C2567 C2570 ) \nC2567_=_C3026( C2567 C3026 ) C2568_=_C2569( C2568 C2569 ) C2568_=_C2570( C2568 C2570 ) C2568_=_C4033( C2568 C4033 ) C2569_=_C2570( C2569 C2570 ) C2569_=_C3028( C2569 C3028 ) \nC2570_=_C3029( C2570 C3029 ) C2570_=_C3940( C2570 C3940 ) C2642_=_C2713( C2642 C2713 ) C2642_=_C2789( C2642 C2789 ) C2642_=_C2889( C2642 C2889 ) C2642_=_C3101( C2642 C3101 ) \nC2642_=_C3216( C2642 C3216 ) C2642_=_C3543( C2642 C3543 ) C2642_=_C3602( C2642 C3602 ) C2642_=_C3698( C2642 C3698 ) C2642_=_C3881( C2642 C3881 ) C2642_=_C3923( C2642 C3923 ) \nC2642_=_C3927( C2642 C3927 ) C2642_=_C4013( C2642 C4013 ) C2642_=_C4014( C2642 C4014 ) C2642_=_C4015( C2642 C4015 ) C2642_=_C4016( C2642 C4016 ) C2642_=_C4017( C2642 C4017 ) \nC2663_=_C2795( C2663 C2795 ) C2663_=_C2815( C2663 C2815 ) C2663_=_C2852( C2663 C2852 ) C2663_=_C3015( C2663 C3015 ) C2663_=_C3016( C2663 C3016 ) C2663_=_C3017( C2663 C3017 ) \nC2663_=_C3018( C2663 C3018 ) C2663_=_C3019( C2663 C3019 ) C2663_=_C3021( C2663 C3021 ) C2663_=_C3022( C2663 C3022 ) C2663_=_C3023( C2663 C3023 ) C2663_=_C3024( C2663 C3024 ) \nC2663_=_C3025( C2663 C3025 ) C2663_=_C3026( C2663 C3026 ) C2663_=_C3027( C2663 C3027 ) C2663_=_C3028( C2663 C3028 ) C2663_=_C3029( C2663 C3029 ) C2663_=_C3030( C2663 C3030 ) \nC2713_=_C2789( C2713 C2789 ) C2713_=_C2889( C2713 C2889 ) C2713_=_C3101( C2713 C3101 ) C2713_=_C3216( C2713 C3216 ) C2713_=_C3543( C2713 C3543 ) C2713_=_C3602( C2713 C3602 ) \nC2713_=_C3698( C2713 C3698 ) C2713_=_C3881( C2713 C3881 ) C2713_=_C3923( C2713 C3923 ) C2713_=_C3927( C2713 C3927 ) C2713_=_C4013( C2713 C4013 ) C2713_=_C4014( C2713 C4014 ) \nC2713_=_C4015( C2713 C4015 ) C2713_=_C4016( C2713 C4016 ) C2713_=_C4017( C2713 C4017 ) C2741_=_C2750( C2741 C2750 ) C2741_=_C3271( C2741 C3271 ) C2741_=_C3285( C2741 C3285 ) \nC2741_=_C3400( C2741 C3400 ) C2741_=_C3401( C2741 C3401 ) C2741_=_C3402( C2741 C3402 ) C2741_=_C3404( C2741 C3404 ) C2741_=_C3405( C2741 C3405 ) C2741_=_C3406( C2741 C3406 ) \nC2741_=_C3407( C2741 C3407 ) C2741_=_C3408( C2741 C3408 ) C2750_=_C3198( C2750 C3198 ) C2750_=_C3215( C2750 C3215 ) C2750_=_C3474( C2750 C3474 ) C2750_=_C3542( C2750 C3542 ) \nC2750_=_C3667( C2750 C3667 ) C2750_=_C3879( C2750 C3879 ) C2750_=_C3920( C2750 C3920 ) C2750_=_C3936( C2750 C3936 ) C2750_=_C3937( C2750 C3937 ) C2750_=_C3938( C2750 C3938 ) \nC2750_=_C3939( C2750 C3939 ) C2750_=_C3940( C2750 C3940 ) C2756_=_C2776( C2756 C2776 ) C2756_=_C2861( C2756 C2861 ) C2756_=_C2862( C2756 C2862 ) C2756_=_C2863( C2756 C2863 ) \nC2756_=_C2864( C2756 C2864 ) C2756_=_C2865( C2756 C2865 ) C2756_=_C2866( C2756 C2866 ) C2756_=_C2867( C2756 C2867 ) C2756_=_C2868( C2756 C2868 ) C2756_=_C2871( C2756 C2871 ) \nC2756_=_C2872( C2756 C2872 ) C2756_=_C2873( C2756 C2873 ) C2756_=_C2874( C2756 C2874 ) C2756_=_C2875( C2756 C2875 ) C2756_=_C2876( C2756 C2876 ) C2776_=_C2789( C2776 C2789 ) \nC2776_=_C2861( C2776 C2861 ) C2776_=_C2862( C2776 C2862 ) C2776_=_C2863( C2776 C2863 ) C2776_=_C2864( C2776 C2864 ) C2776_=_C2865( C2776 C2865 ) C2776_=_C2866( C2776 C2866 ) \nC2776_=_C2867( C2776 C2867 ) C2776_=_C2868( C2776 C2868 ) C2776_=_C2871( C2776 C2871 ) C2776_=_C2872( C2776 C2872 ) C2776_=_C2873( C2776 C2873 ) C2776_=_C2874( C2776 C2874 ) \nC2776_=_C2875( C2776 C2875 ) C2776_=_C2876( C2776 C2876 ) C2789_=_C2889( C2789 C2889 ) C2789_=_C3101( C2789 C3101 ) C2789_=_C3216( C2789 C3216 ) C2789_=_C3543( C2789 C3543 ) \nC2789_=_C3602( C2789 C3602 ) C2789_=_C3698( C2789 C3698 ) C2789_=_C3881( C2789 C3881 ) C2789_=_C3923( C2789 C3923 ) C2789_=_C3927( C2789 C3927 ) C2789_=_C4013( C2789 C4013 ) \nC2789_=_C4014( C2789 C4014 ) C2789_=_C4015( C2789 C4015 ) C2789_=_C4016( C2789 C4016 ) C2789_=_C4017( C2789 C4017 ) C2795_=_C2798( C2795 C2798 ) C2795_=_C2802( C2795 C2802 ) \nC2795_=_C2815( C2795 C2815 ) C2795_=_C2852( C2795 C2852 ) C2795_=_C3015( C2795 C3015 ) C2795_=_C3016( C2795 C3016 ) C2795_=_C3017( C2795 C3017 ) C2795_=_C3018( C2795 C3018 ) \nC2795_=_C3019( C2795 C3019 ) C2795_=_C3021( C2795 C3021 ) C2795_=_C3022( C2795 C3022 ) C2795_=_C3023( C2795 C3023 ) C2795_=_C3024( C2795 C3024 ) C2795_=_C3025( C2795 C3025 ) \nC2795_=_C3026( C2795 C3026 ) C2795_=_C3027( C2795 C3027 ) C2795_=_C3028( C2795 C3028 ) C2795_=_C3029( C2795 C3029 ) C2795_=_C3030( C2795 C3030 ) C2798_=_C2802( C2798 C2802 ) \nC2798_=_C3016( C2798 C3016 ) C2798_=_C3223( C2798 C3223 ) C2798_=_C3244( C2798 C3244 ) C2798_=_C3333( C2798 C3333 ) C2798_=_C3334( C2798 C3334 ) C2798_=_C3335( C2798 C3335 ) \nC2798_=_C3336( C2798 C3336 ) C2798_=_C3337( C2798 C3337 ) C2798_=_C3338( C2798 C3338 ) C2798_=_C3339( C2798 C3339 ) C2798_=_C3340( C2798 C3340 ) C2798_=_C3341( C2798 C3341 ) \nC2802_=_C2940( C2802 C2940 ) C2802_=_C3228( C2802 C3228 ) C2802_=_C3241( C2802 C3241 ) C2802_=_C3335( C2802 C3335 ) C2802_=_C3343( C2802 C3343 ) C2802_=_C3434( C2802 C3434 ) \nC2802_=_C3489( C2802 C3489 ) C2802_=_C3586( C2802 C3586 ) C2802_=_C3630( C2802 C3630 ) C2802_=_C3703( C2802 C3703 ) C2802_=_C3705( C2802 C3705 ) C2802_=_C3706( C2802 C3706 ) \nC2802_=_C3707( C2802 C3707 ) C2802_=_C3708( C2802 C3708 ) C2802_=_C3709( C2802 C3709 ) C2815_=_C2852( C2815 C2852 ) C2815_=_C3015( C2815 C3015 ) C2815_=_C3016( C2815 C3016 ) \nC2815_=_C3017( C2815 C3017 ) C2815_=_C3018( C2815 C3018 ) C2815_=_C3019( C2815 C3019 ) C2815_=_C3021( C2815 C3021 ) C2815_=_C3022( C2815 C3022 ) C2815_=_C3023( C2815 C3023 ) \nC2815_=_C3024( C2815 C3024 ) C2815_=_C3025( C2815 C3025 ) C2815_=_C3026( C2815 C3026 ) C2815_=_C3027( C2815 C3027 ) C2815_=_C3028( C2815 C3028 ) C2815_=_C3029( C2815 C3029 ) \nC2815_=_C3030( C2815 C3030 ) C2852_=_C3015( C2852 C3015 ) C2852_=_C3016( C2852 C3016 ) C2852_=_C3017( C2852 C3017 ) C2852_=_C3018( C2852 C3018 ) C2852_=_C3019( C2852 C3019 ) \nC2852_=_C3021( C2852 C3021 ) C2852_=_C3022( C2852 C3022 ) C2852_=_C3023( C2852 C3023 ) C2852_=_C3024( C2852 C3024 ) C2852_=_C3025( C2852 C3025 ) C2852_=_C3026( C2852 C3026 ) \nC2852_=_C3027( C2852 C3027 ) C2852_=_C3028( C2852 C3028 ) C2852_=_C3029( C2852 C3029 ) C2852_=_C3030( C2852 C3030 ) C2861_=_C2862( C2861 C2862 ) C2861_=_C2863( C2861 C2863 ) \nC2861_=_C2864( C2861 C2864 ) C2861_=_C2865( C2861 C2865 ) C2861_=_C2866( C2861 C2866 ) C2861_=_C2867( C2861 C2867 ) C2861_=_C2868( C2861 C2868 ) C2861_=_C2871( C2861 C2871 ) \nC2861_=_C2872( C2861 C2872 ) C2861_=_C2873( C2861 C2873 ) C2861_=_C2874( C2861 C2874 ) C2861_=_C2875( C2861 C2875 ) C2861_=_C2876( C2861 C2876 ) C2862_=_C2863( C2862 C2863 ) \nC2862_=_C2864( C2862 C2864 ) C2862_=_C2865( C2862 C2865 ) C2862_=_C2866( C2862 C2866 ) C2862_=_C2867( C2862 C2867 ) C2862_=_C2868( C2862 C2868 ) C2862_=_C2871( C2862 C2871 ) \nC2862_=_C2872( C2862 C2872 ) C2862_=_C2873( C2862 C2873 ) C2862_=_C2874( C2862 C2874 ) C2862_=_C2875( C2862 C2875 ) C2862_=_C2876( C2862 C2876 ) C2863_=_C2864( C2863 C2864 ) \nC2863_=_C2865( C2863 C2865 ) C2863_=_C2866( C2863 C2866 ) C2863_=_C2867( C2863 C2867 ) C2863_=_C2868( C2863 C2868 ) C2863_=_C2871( C2863 C2871 ) C2863_=_C2872( C2863 C2872 ) \nC2863_=_C2873( C2863 C2873 ) C2863_=_C2874( C2863 C2874 ) C2863_=_C2875( C2863 C2875 ) C2863_=_C2876( C2863 C2876 ) C2864_=_C2865( C2864 C2865 ) C2864_=_C2866( C2864 C2866 ) \nC2864_=_C2867( C2864 C2867 ) C2864_=_C2868( C2864 C2868 ) C2864_=_C2871( C2864 C2871 ) C2864_=_C2872( C2864 C2872 ) C2864_=_C2873( C2864 C2873 ) C2864_=_C2874( C2864 C2874 ) \nC2864_=_C2875( C2864 C2875 ) C2864_=_C2876( C2864 C2876 ) C2865_=_C2866( C2865 C2866 ) C2865_=_C2867( C2865 C2867 ) C2865_=_C2868( C2865 C2868 ) C2865_=_C2871( C2865 C2871 ) \nC2865_=_C2872( C2865 C2872 ) C2865_=_C2873( C2865 C2873 ) C2865_=_C2874( C2865 C2874 ) C2865_=_C2875( C2865 C2875 ) C2865_=_C2876( C2865 C2876 ) C2865_=_C3343( C2865 C3343 ) \nC2866_=_C2867( C2866 C2867 ) C2866_=_C2868( C2866 C2868 ) C2866_=_C2871( C2866 C2871 ) C2866_=_C2872( C2866 C2872 ) C2866_=_C2873( C2866 C2873 ) C2866_=_C2874( C2866 C2874 ) \nC2866_=_C2875( C2866 C2875 ) C2866_=_C2876( C2866 C2876 ) C2866_=_C3489( C2866 C3489 ) C2866_=_C3492( C2866 C3492 ) C2867_=_C2868( C2867 C2868 ) C2867_=_C2871( C2867 C2871 ) \nC2867_=_C2872( C2867 C2872 ) C2867_=_C2873( C2867 C2873 ) C2867_=_C2874( C2867 C2874 ) C2867_=_C2875( C2867 C2875 ) C2867_=_C2876( C2867 C2876 ) C2867_=_C3586( C2867 C3586 ) \nC2867_=_C3588( C2867 C3588 ) C2868_=_C2871( C2868 C2871 ) C2868_=_C2872( C2868 C2872 ) C2868_=_C2873( C2868 C2873 ) C2868_=_C2874( C2868 C2874 ) C2868_=_C2875( C2868 C2875 ) \nC2868_=_C2876( C2868 C2876 ) C2871_=_C2872( C2871 C2872 ) C2871_=_C2873( C2871 C2873 ) C2871_=_C2874( C2871 C2874 ) C2871_=_C2875(</w:t>
      </w:r>
    </w:p>
    <w:p>
      <w:pPr>
        <w:pStyle w:val="PreformattedText"/>
        <w:bidi w:val="0"/>
        <w:spacing w:before="0" w:after="0"/>
        <w:jc w:val="left"/>
        <w:rPr/>
      </w:pPr>
      <w:r>
        <w:rPr/>
        <w:t xml:space="preserve"> </w:t>
      </w:r>
      <w:r>
        <w:rPr/>
        <w:t>C2871 C2875 ) C2871_=_C2876( C2871 C2876 ) \nC2871_=_C3705( C2871 C3705 ) C2871_=_C3921( C2871 C3921 ) C2872_=_C2873( C2872 C2873 ) C2872_=_C2874( C2872 C2874 ) C2872_=_C2875( C2872 C2875 ) C2872_=_C2876( C2872 C2876 ) \nC2872_=_C3707( C2872 C3707 ) C2872_=_C3922( C2872 C3922 ) C2873_=_C2874( C2873 C2874 ) C2873_=_C2875( C2873 C2875 ) C2873_=_C2876( C2873 C2876 ) C2874_=_C2875( C2874 C2875 ) \nC2874_=_C2876( C2874 C2876 ) C2874_=_C3937( C2874 C3937 ) C2875_=_C2876( C2875 C2876 ) C2875_=_C3925( C2875 C3925 ) C2875_=_C3939( C2875 C3939 ) C2875_=_C4015( C2875 C4015 ) \nC2889_=_C2890( C2889 C2890 ) C2889_=_C3101( C2889 C3101 ) C2889_=_C3216( C2889 C3216 ) C2889_=_C3543( C2889 C3543 ) C2889_=_C3602( C2889 C3602 ) C2889_=_C3698( C2889 C3698 ) \nC2889_=_C3881( C2889 C3881 ) C2889_=_C3923( C2889 C3923 ) C2889_=_C3927( C2889 C3927 ) C2889_=_C4013( C2889 C4013 ) C2889_=_C4014( C2889 C4014 ) C2889_=_C4015( C2889 C4015 ) \nC2889_=_C4016( C2889 C4016 ) C2889_=_C4017( C2889 C4017 ) C2890_=_C2918( C2890 C2918 ) C2890_=_C2947( C2890 C2947 ) C2890_=_C2974( C2890 C2974 ) C2890_=_C2989( C2890 C2989 ) \nC2890_=_C3203( C2890 C3203 ) C2890_=_C3330( C2890 C3330 ) C2890_=_C3604( C2890 C3604 ) C2890_=_C3625( C2890 C3625 ) C2890_=_C3684( C2890 C3684 ) C2890_=_C3716( C2890 C3716 ) \nC2890_=_C3724( C2890 C3724 ) C2890_=_C3744( C2890 C3744 ) C2890_=_C3820( C2890 C3820 ) C2890_=_C3844( C2890 C3844 ) C2890_=_C3942( C2890 C3942 ) C2890_=_C3970( C2890 C3970 ) \nC2890_=_C3984( C2890 C3984 ) C2890_=_C4019( C2890 C4019 ) C2890_=_C4033( C2890 C4033 ) C2890_=_C4034( C2890 C4034 ) C2918_=_C2947( C2918 C2947 ) C2918_=_C2974( C2918 C2974 ) \nC2918_=_C2989( C2918 C2989 ) C2918_=_C3203( C2918 C3203 ) C2918_=_C3330( C2918 C3330 ) C2918_=_C3604( C2918 C3604 ) C2918_=_C3625( C2918 C3625 ) C2918_=_C3684( C2918 C3684 ) \nC2918_=_C3716( C2918 C3716 ) C2918_=_C3724( C2918 C3724 ) C2918_=_C3744( C2918 C3744 ) C2918_=_C3820( C2918 C3820 ) C2918_=_C3844( C2918 C3844 ) C2918_=_C3942( C2918 C3942 ) \nC2918_=_C3970( C2918 C3970 ) C2918_=_C3984( C2918 C3984 ) C2918_=_C4019( C2918 C4019 ) C2918_=_C4033( C2918 C4033 ) C2918_=_C4034( C2918 C4034 ) C2940_=_C2947( C2940 C2947 ) \nC2940_=_C3228( C2940 C3228 ) C2940_=_C3241( C2940 C3241 ) C2940_=_C3335( C2940 C3335 ) C2940_=_C3343( C2940 C3343 ) C2940_=_C3434( C2940 C3434 ) C2940_=_C3489( C2940 C3489 ) \nC2940_=_C3586( C2940 C3586 ) C2940_=_C3630( C2940 C3630 ) C2940_=_C3703( C2940 C3703 ) C2940_=_C3705( C2940 C3705 ) C2940_=_C3706( C2940 C3706 ) C2940_=_C3707( C2940 C3707 ) \nC2940_=_C3708( C2940 C3708 ) C2940_=_C3709( C2940 C3709 ) C2947_=_C2974( C2947 C2974 ) C2947_=_C2989( C2947 C2989 ) C2947_=_C3203( C2947 C3203 ) C2947_=_C3330( C2947 C3330 ) \nC2947_=_C3604( C2947 C3604 ) C2947_=_C3625( C2947 C3625 ) C2947_=_C3684( C2947 C3684 ) C2947_=_C3716( C2947 C3716 ) C2947_=_C3724( C2947 C3724 ) C2947_=_C3744( C2947 C3744 ) \nC2947_=_C3820( C2947 C3820 ) C2947_=_C3844( C2947 C3844 ) C2947_=_C3942( C2947 C3942 ) C2947_=_C3970( C2947 C3970 ) C2947_=_C3984( C2947 C3984 ) C2947_=_C4019( C2947 C4019 ) \nC2947_=_C4033( C2947 C4033 ) C2947_=_C4034( C2947 C4034 ) C2974_=_C2989( C2974 C2989 ) C2974_=_C3203( C2974 C3203 ) C2974_=_C3330( C2974 C3330 ) C2974_=_C3604( C2974 C3604 ) \nC2974_=_C3625( C2974 C3625 ) C2974_=_C3684( C2974 C3684 ) C2974_=_C3716( C2974 C3716 ) C2974_=_C3724( C2974 C3724 ) C2974_=_C3744( C2974 C3744 ) C2974_=_C3820( C2974 C3820 ) \nC2974_=_C3844( C2974 C3844 ) C2974_=_C3942( C2974 C3942 ) C2974_=_C3970( C2974 C3970 ) C2974_=_C3984( C2974 C3984 ) C2974_=_C4019( C2974 C4019 ) C2974_=_C4033( C2974 C4033 ) \nC2974_=_C4034( C2974 C4034 ) C2989_=_C3203( C2989 C3203 ) C2989_=_C3330( C2989 C3330 ) C2989_=_C3604( C2989 C3604 ) C2989_=_C3625( C2989 C3625 ) C2989_=_C3684( C2989 C3684 ) \nC2989_=_C3716( C2989 C3716 ) C2989_=_C3724( C2989 C3724 ) C2989_=_C3744( C2989 C3744 ) C2989_=_C3820( C2989 C3820 ) C2989_=_C3844( C2989 C3844 ) C2989_=_C3942( C2989 C3942 ) \nC2989_=_C3970( C2989 C3970 ) C2989_=_C3984( C2989 C3984 ) C2989_=_C4019( C2989 C4019 ) C2989_=_C4033( C2989 C4033 ) C2989_=_C4034( C2989 C4034 ) C3015_=_C3016( C3015 C3016 ) \nC3015_=_C3017( C3015 C3017 ) C3015_=_C3018( C3015 C3018 ) C3015_=_C3019( C3015 C3019 ) C3015_=_C3021( C3015 C3021 ) C3015_=_C3022( C3015 C3022 ) C3015_=_C3023( C3015 C3023 ) \nC3015_=_C3024( C3015 C3024 ) C3015_=_C3025( C3015 C3025 ) C3015_=_C3026( C3015 C3026 ) C3015_=_C3027( C3015 C3027 ) C3015_=_C3028( C3015 C3028 ) C3015_=_C3029( C3015 C3029 ) \nC3015_=_C3030( C3015 C3030 ) C3015_=_C3223( C3015 C3223 ) C3015_=_C3228( C3015 C3228 ) C3016_=_C3017( C3016 C3017 ) C3016_=_C3018( C3016 C3018 ) C3016_=_C3019( C3016 C3019 ) \nC3016_=_C3021( C3016 C3021 ) C3016_=_C3022( C3016 C3022 ) C3016_=_C3023( C3016 C3023 ) C3016_=_C3024( C3016 C3024 ) C3016_=_C3025( C3016 C3025 ) C3016_=_C3026( C3016 C3026 ) \nC3016_=_C3027( C3016 C3027 ) C3016_=_C3028( C3016 C3028 ) C3016_=_C3029( C3016 C3029 ) C3016_=_C3030( C3016 C3030 ) C3016_=_C3223( C3016 C3223 ) C3016_=_C3244( C3016 C3244 ) \nC3016_=_C3333( C3016 C3333 ) C3016_=_C3334( C3016 C3334 ) C3016_=_C3335( C3016 C3335 ) C3016_=_C3336( C3016 C3336 ) C3016_=_C3337( C3016 C3337 ) C3016_=_C3338( C3016 C3338 ) \nC3016_=_C3339( C3016 C3339 ) C3016_=_C3340( C3016 C3340 ) C3016_=_C3341( C3016 C3341 ) C3017_=_C3018( C3017 C3018 ) C3017_=_C3019( C3017 C3019 ) C3017_=_C3021( C3017 C3021 ) \nC3017_=_C3022( C3017 C3022 ) C3017_=_C3023( C3017 C3023 ) C3017_=_C3024( C3017 C3024 ) C3017_=_C3025( C3017 C3025 ) C3017_=_C3026( C3017 C3026 ) C3017_=_C3027( C3017 C3027 ) \nC3017_=_C3028( C3017 C3028 ) C3017_=_C3029( C3017 C3029 ) C3017_=_C3030( C3017 C3030 ) C3017_=_C3333( C3017 C3333 ) C3017_=_C3434( C3017 C3434 ) C3018_=_C3019( C3018 C3019 ) \nC3018_=_C3021( C3018 C3021 ) C3018_=_C3022( C3018 C3022 ) C3018_=_C3023( C3018 C3023 ) C3018_=_C3024( C3018 C3024 ) C3018_=_C3025( C3018 C3025 ) C3018_=_C3026( C3018 C3026 ) \nC3018_=_C3027( C3018 C3027 ) C3018_=_C3028( C3018 C3028 ) C3018_=_C3029( C3018 C3029 ) C3018_=_C3030( C3018 C3030 ) C3018_=_C3334( C3018 C3334 ) C3018_=_C3630( C3018 C3630 ) \nC3019_=_C3021( C3019 C3021 ) C3019_=_C3022( C3019 C3022 ) C3019_=_C3023( C3019 C3023 ) C3019_=_C3024( C3019 C3024 ) C3019_=_C3025( C3019 C3025 ) C3019_=_C3026( C3019 C3026 ) \nC3019_=_C3027( C3019 C3027 ) C3019_=_C3028( C3019 C3028 ) C3019_=_C3029( C3019 C3029 ) C3019_=_C3030( C3019 C3030 ) C3021_=_C3022( C3021 C3022 ) C3021_=_C3023( C3021 C3023 ) \nC3021_=_C3024( C3021 C3024 ) C3021_=_C3025( C3021 C3025 ) C3021_=_C3026( C3021 C3026 ) C3021_=_C3027( C3021 C3027 ) C3021_=_C3028( C3021 C3028 ) C3021_=_C3029( C3021 C3029 ) \nC3021_=_C3030( C3021 C3030 ) C3021_=_C3716( C3021 C3716 ) C3022_=_C3023( C3022 C3023 ) C3022_=_C3024( C3022 C3024 ) C3022_=_C3025( C3022 C3025 ) C3022_=_C3026( C3022 C3026 ) \nC3022_=_C3027( C3022 C3027 ) C3022_=_C3028( C3022 C3028 ) C3022_=_C3029( C3022 C3029 ) C3022_=_C3030( C3022 C3030 ) C3023_=_C3024( C3023 C3024 ) C3023_=_C3025( C3023 C3025 ) \nC3023_=_C3026( C3023 C3026 ) C3023_=_C3027( C3023 C3027 ) C3023_=_C3028( C3023 C3028 ) C3023_=_C3029( C3023 C3029 ) C3023_=_C3030( C3023 C3030 ) C3023_=_C3337( C3023 C3337 ) \nC3023_=_C3703( C3023 C3703 ) C3024_=_C3025( C3024 C3025 ) C3024_=_C3026( C3024 C3026 ) C3024_=_C3027( C3024 C3027 ) C3024_=_C3028( C3024 C3028 ) C3024_=_C3029( C3024 C3029 ) \nC3024_=_C3030( C3024 C3030 ) C3024_=_C3338( C3024 C3338 ) C3024_=_C3706( C3024 C3706 ) C3025_=_C3026( C3025 C3026 ) C3025_=_C3027( C3025 C3027 ) C3025_=_C3028( C3025 C3028 ) \nC3025_=_C3029( C3025 C3029 ) C3025_=_C3030( C3025 C3030 ) C3026_=_C3027( C3026 C3027 ) C3026_=_C3028( C3026 C3028 ) C3026_=_C3029( C3026 C3029 ) C3026_=_C3030( C3026 C3030 ) \nC3027_=_C3028( C3027 C3028 ) C3027_=_C3029( C3027 C3029 ) C3027_=_C3030( C3027 C3030 ) C3028_=_C3029( C3028 C3029 ) C3028_=_C3030( C3028 C3030 ) C3029_=_C3030( C3029 C3030 ) \nC3029_=_C3940( C3029 C3940 ) C3030_=_C3341( C3030 C3341 ) C3030_=_C3709( C3030 C3709 ) C3101_=_C3216( C3101 C3216 ) C3101_=_C3543( C3101 C3543 ) C3101_=_C3602( C3101 C3602 ) \nC3101_=_C3698( C3101 C3698 ) C3101_=_C3881( C3101 C3881 ) C3101_=_C3923( C3101 C3923 ) C3101_=_C3927( C3101 C3927 ) C3101_=_C4013( C3101 C4013 ) C3101_=_C4014( C3101 C4014 ) \nC3101_=_C4015( C3101 C4015 ) C3101_=_C4016( C3101 C4016 ) C3101_=_C4017( C3101 C4017 ) C3198_=_C3203( C3198 C3203 ) C3198_=_C3215( C3198 C3215 ) C3198_=_C3474( C3198 C3474 ) \nC3198_=_C3542( C3198 C3542 ) C3198_=_C3667( C3198 C3667 ) C3198_=_C3879( C3198 C3879 ) C3198_=_C3920( C3198 C3920 ) C3198_=_C3936( C3198 C3936 ) C3198_=_C3937( C3198 C3937 ) \nC3198_=_C3938( C3198 C3938 ) C3198_=_C3939( C3198 C3939 ) C3198_=_C3940( C3198 C3940 ) C3203_=_C3330( C3203 C3330 ) C3203_=_C3604( C3203 C3604 ) C3203_=_C3625( C3203 C3625 ) \nC3203_=_C3684( C3203 C3684 ) C3203_=_C3716( C3203 C3716 ) C3203_=_C3724( C3203 C3724 ) C3203_=_C3744( C3203 C3744 ) C3203_=_C3820( C3203 C3820 ) C3203_=_C3844( C3203 C3844 ) \nC3203_=_C3942( C3203 C3942 ) C3203_=_C3970( C3203 C3970 ) C3203_=_C3984( C3203 C3984 ) C3203_=_C4019( C3203 C4019 ) C3203_=_C4033( C3203 C4033 ) C3203_=_C4034( C3203 C4034 ) \nC3214_=_C3215( C3214 C3215 ) C3214_=_C3216( C3214 C3216 ) C3214_=_C3251( C3214 C3251 ) C3214_=_C3492( C3214 C3492 ) C3214_=_C3541( C3214 C3541 ) C3214_=_C3588( C3214 C3588 ) \nC3214_=_C3818( C3214 C3818 ) C3214_=_C3878( C3214 C3878 ) C3214_=_C3896( C3214 C3896 ) C3214_=_C3920( C3214 C3920 ) C3214_=_C3921( C3214 C3921 ) C3214_=_C3922( C3214 C3922 ) \nC3214_=_C3923( C3214 C3923 ) C3214_=_C3924( C3214 C3924 ) C3214_=_C3925( C3214 C3925 ) C3215_=_C3216( C3215 C3216 ) C3215_=_C3474( C3215 C3474 ) C3215_=_C3542( C3215 C3542 ) \nC3215_=_C3667( C3215 C3667 ) C3215_=_C3879( C3215 C3879 ) C3215_=_C3920( C3215 C3920 ) C3215_=_C3936( C3215 C3936 ) C3215_=_C3937( C3215 C3937 ) C3215_=_C3938( C3215 C3938 ) \nC3215_=_C3939( C3215 C3939 ) C3215_=_C3940( C3215 C3940 ) C3216_=_C3543( C3216 C3543 ) C3216_=_C3602( C3216 C3602 ) C3216_=_C3698( C3216 C3698 ) C3216_=_C3881( C3216 C3881 ) \nC3216_=_C3923(</w:t>
      </w:r>
    </w:p>
    <w:p>
      <w:pPr>
        <w:pStyle w:val="PreformattedText"/>
        <w:bidi w:val="0"/>
        <w:spacing w:before="0" w:after="0"/>
        <w:jc w:val="left"/>
        <w:rPr/>
      </w:pPr>
      <w:r>
        <w:rPr/>
        <w:t xml:space="preserve"> </w:t>
      </w:r>
      <w:r>
        <w:rPr/>
        <w:t>C3216 C3923 ) C3216_=_C3927( C3216 C3927 ) C3216_=_C4013( C3216 C4013 ) C3216_=_C4014( C3216 C4014 ) C3216_=_C4015( C3216 C4015 ) C3216_=_C4016( C3216 C4016 ) \nC3216_=_C4017( C3216 C4017 ) C3223_=_C3228( C3223 C3228 ) C3223_=_C3244( C3223 C3244 ) C3223_=_C3333( C3223 C3333 ) C3223_=_C3334( C3223 C3334 ) C3223_=_C3335( C3223 C3335 ) \nC3223_=_C3336( C3223 C3336 ) C3223_=_C3337( C3223 C3337 ) C3223_=_C3338( C3223 C3338 ) C3223_=_C3339( C3223 C3339 ) C3223_=_C3340( C3223 C3340 ) C3223_=_C3341( C3223 C3341 ) \nC3228_=_C3241( C3228 C3241 ) C3228_=_C3335( C3228 C3335 ) C3228_=_C3343( C3228 C3343 ) C3228_=_C3434( C3228 C3434 ) C3228_=_C3489( C3228 C3489 ) C3228_=_C3586( C3228 C3586 ) \nC3228_=_C3630( C3228 C3630 ) C3228_=_C3703( C3228 C3703 ) C3228_=_C3705( C3228 C3705 ) C3228_=_C3706( C3228 C3706 ) C3228_=_C3707( C3228 C3707 ) C3228_=_C3708( C3228 C3708 ) \nC3228_=_C3709( C3228 C3709 ) C3241_=_C3335( C3241 C3335 ) C3241_=_C3343( C3241 C3343 ) C3241_=_C3434( C3241 C3434 ) C3241_=_C3489( C3241 C3489 ) C3241_=_C3586( C3241 C3586 ) \nC3241_=_C3630( C3241 C3630 ) C3241_=_C3703( C3241 C3703 ) C3241_=_C3705( C3241 C3705 ) C3241_=_C3706( C3241 C3706 ) C3241_=_C3707( C3241 C3707 ) C3241_=_C3708( C3241 C3708 ) \nC3241_=_C3709( C3241 C3709 ) C3244_=_C3251( C3244 C3251 ) C3244_=_C3333( C3244 C3333 ) C3244_=_C3334( C3244 C3334 ) C3244_=_C3335( C3244 C3335 ) C3244_=_C3336( C3244 C3336 ) \nC3244_=_C3337( C3244 C3337 ) C3244_=_C3338( C3244 C3338 ) C3244_=_C3339( C3244 C3339 ) C3244_=_C3340( C3244 C3340 ) C3244_=_C3341( C3244 C3341 ) C3251_=_C3492( C3251 C3492 ) \nC3251_=_C3541( C3251 C3541 ) C3251_=_C3588( C3251 C3588 ) C3251_=_C3818( C3251 C3818 ) C3251_=_C3878( C3251 C3878 ) C3251_=_C3896( C3251 C3896 ) C3251_=_C3920( C3251 C3920 ) \nC3251_=_C3921( C3251 C3921 ) C3251_=_C3922( C3251 C3922 ) C3251_=_C3923( C3251 C3923 ) C3251_=_C3924( C3251 C3924 ) C3251_=_C3925( C3251 C3925 ) C3271_=_C3285( C3271 C3285 ) \nC3271_=_C3400( C3271 C3400 ) C3271_=_C3401( C3271 C3401 ) C3271_=_C3402( C3271 C3402 ) C3271_=_C3404( C3271 C3404 ) C3271_=_C3405( C3271 C3405 ) C3271_=_C3406( C3271 C3406 ) \nC3271_=_C3407( C3271 C3407 ) C3271_=_C3408( C3271 C3408 ) C3285_=_C3400( C3285 C3400 ) C3285_=_C3401( C3285 C3401 ) C3285_=_C3402( C3285 C3402 ) C3285_=_C3404( C3285 C3404 ) \nC3285_=_C3405( C3285 C3405 ) C3285_=_C3406( C3285 C3406 ) C3285_=_C3407( C3285 C3407 ) C3285_=_C3408( C3285 C3408 ) C3330_=_C3604( C3330 C3604 ) C3330_=_C3625( C3330 C3625 ) \nC3330_=_C3684( C3330 C3684 ) C3330_=_C3716( C3330 C3716 ) C3330_=_C3724( C3330 C3724 ) C3330_=_C3744( C3330 C3744 ) C3330_=_C3820( C3330 C3820 ) C3330_=_C3844( C3330 C3844 ) \nC3330_=_C3942( C3330 C3942 ) C3330_=_C3970( C3330 C3970 ) C3330_=_C3984( C3330 C3984 ) C3330_=_C4019( C3330 C4019 ) C3330_=_C4033( C3330 C4033 ) C3330_=_C4034( C3330 C4034 ) \nC3333_=_C3334( C3333 C3334 ) C3333_=_C3335( C3333 C3335 ) C3333_=_C3336( C3333 C3336 ) C3333_=_C3337( C3333 C3337 ) C3333_=_C3338( C3333 C3338 ) C3333_=_C3339( C3333 C3339 ) \nC3333_=_C3340( C3333 C3340 ) C3333_=_C3341( C3333 C3341 ) C3333_=_C3434( C3333 C3434 ) C3334_=_C3335( C3334 C3335 ) C3334_=_C3336( C3334 C3336 ) C3334_=_C3337( C3334 C3337 ) \nC3334_=_C3338( C3334 C3338 ) C3334_=_C3339( C3334 C3339 ) C3334_=_C3340( C3334 C3340 ) C3334_=_C3341( C3334 C3341 ) C3334_=_C3630( C3334 C3630 ) C3335_=_C3336( C3335 C3336 ) \nC3335_=_C3337( C3335 C3337 ) C3335_=_C3338( C3335 C3338 ) C3335_=_C3339( C3335 C3339 ) C3335_=_C3340( C3335 C3340 ) C3335_=_C3341( C3335 C3341 ) C3335_=_C3343( C3335 C3343 ) \nC3335_=_C3434( C3335 C3434 ) C3335_=_C3489( C3335 C3489 ) C3335_=_C3586( C3335 C3586 ) C3335_=_C3630( C3335 C3630 ) C3335_=_C3703( C3335 C3703 ) C3335_=_C3705( C3335 C3705 ) \nC3335_=_C3706( C3335 C3706 ) C3335_=_C3707( C3335 C3707 ) C3335_=_C3708( C3335 C3708 ) C3335_=_C3709( C3335 C3709 ) C3336_=_C3337( C3336 C3337 ) C3336_=_C3338( C3336 C3338 ) \nC3336_=_C3339( C3336 C3339 ) C3336_=_C3340( C3336 C3340 ) C3336_=_C3341( C3336 C3341 ) C3337_=_C3338( C3337 C3338 ) C3337_=_C3339( C3337 C3339 ) C3337_=_C3340( C3337 C3340 ) \nC3337_=_C3341( C3337 C3341 ) C3337_=_C3703( C3337 C3703 ) C3338_=_C3339( C3338 C3339 ) C3338_=_C3340( C3338 C3340 ) C3338_=_C3341( C3338 C3341 ) C3338_=_C3706( C3338 C3706 ) \nC3339_=_C3340( C3339 C3340 ) C3339_=_C3341( C3339 C3341 ) C3340_=_C3341( C3340 C3341 ) C3341_=_C3709( C3341 C3709 ) C3343_=_C3434( C3343 C3434 ) C3343_=_C3489( C3343 C3489 ) \nC3343_=_C3586( C3343 C3586 ) C3343_=_C3630( C3343 C3630 ) C3343_=_C3703( C3343 C3703 ) C3343_=_C3705( C3343 C3705 ) C3343_=_C3706( C3343 C3706 ) C3343_=_C3707( C3343 C3707 ) \nC3343_=_C3708( C3343 C3708 ) C3343_=_C3709( C3343 C3709 ) C3400_=_C3401( C3400 C3401 ) C3400_=_C3402( C3400 C3402 ) C3400_=_C3404( C3400 C3404 ) C3400_=_C3405( C3400 C3405 ) \nC3400_=_C3406( C3400 C3406 ) C3400_=_C3407( C3400 C3407 ) C3400_=_C3408( C3400 C3408 ) C3401_=_C3402( C3401 C3402 ) C3401_=_C3404( C3401 C3404 ) C3401_=_C3405( C3401 C3405 ) \nC3401_=_C3406( C3401 C3406 ) C3401_=_C3407( C3401 C3407 ) C3401_=_C3408( C3401 C3408 ) C3401_=_C3625( C3401 C3625 ) C3402_=_C3404( C3402 C3404 ) C3402_=_C3405( C3402 C3405 ) \nC3402_=_C3406( C3402 C3406 ) C3402_=_C3407( C3402 C3407 ) C3402_=_C3408( C3402 C3408 ) C3402_=_C3667( C3402 C3667 ) C3404_=_C3405( C3404 C3405 ) C3404_=_C3406( C3404 C3406 ) \nC3404_=_C3407( C3404 C3407 ) C3404_=_C3408( C3404 C3408 ) C3405_=_C3406( C3405 C3406 ) C3405_=_C3407( C3405 C3407 ) C3405_=_C3408( C3405 C3408 ) C3406_=_C3407( C3406 C3407 ) \nC3406_=_C3408( C3406 C3408 ) C3407_=_C3408( C3407 C3408 ) C3408_=_C4017( C3408 C4017 ) C3434_=_C3489( C3434 C3489 ) C3434_=_C3586( C3434 C3586 ) C3434_=_C3630( C3434 C3630 ) \nC3434_=_C3703( C3434 C3703 ) C3434_=_C3705( C3434 C3705 ) C3434_=_C3706( C3434 C3706 ) C3434_=_C3707( C3434 C3707 ) C3434_=_C3708( C3434 C3708 ) C3434_=_C3709( C3434 C3709 ) \nC3474_=_C3542( C3474 C3542 ) C3474_=_C3667( C3474 C3667 ) C3474_=_C3879( C3474 C3879 ) C3474_=_C3920( C3474 C3920 ) C3474_=_C3936( C3474 C3936 ) C3474_=_C3937( C3474 C3937 ) \nC3474_=_C3938( C3474 C3938 ) C3474_=_C3939( C3474 C3939 ) C3474_=_C3940( C3474 C3940 ) C3489_=_C3492( C3489 C3492 ) C3489_=_C3586( C3489 C3586 ) C3489_=_C3630( C3489 C3630 ) \nC3489_=_C3703( C3489 C3703 ) C3489_=_C3705( C3489 C3705 ) C3489_=_C3706( C3489 C3706 ) C3489_=_C3707( C3489 C3707 ) C3489_=_C3708( C3489 C3708 ) C3489_=_C3709( C3489 C3709 ) \nC3492_=_C3541( C3492 C3541 ) C3492_=_C3588( C3492 C3588 ) C3492_=_C3818( C3492 C3818 ) C3492_=_C3878( C3492 C3878 ) C3492_=_C3896( C3492 C3896 ) C3492_=_C3920( C3492 C3920 ) \nC3492_=_C3921( C3492 C3921 ) C3492_=_C3922( C3492 C3922 ) C3492_=_C3923( C3492 C3923 ) C3492_=_C3924( C3492 C3924 ) C3492_=_C3925( C3492 C3925 ) C3541_=_C3542( C3541 C3542 ) \nC3541_=_C3543( C3541 C3543 ) C3541_=_C3588( C3541 C3588 ) C3541_=_C3818( C3541 C3818 ) C3541_=_C3878( C3541 C3878 ) C3541_=_C3896( C3541 C3896 ) C3541_=_C3920( C3541 C3920 ) \nC3541_=_C3921( C3541 C3921 ) C3541_=_C3922( C3541 C3922 ) C3541_=_C3923( C3541 C3923 ) C3541_=_C3924( C3541 C3924 ) C3541_=_C3925( C3541 C3925 ) C3542_=_C3543( C3542 C3543 ) \nC3542_=_C3667( C3542 C3667 ) C3542_=_C3879( C3542 C3879 ) C3542_=_C3920( C3542 C3920 ) C3542_=_C3936( C3542 C3936 ) C3542_=_C3937( C3542 C3937 ) C3542_=_C3938( C3542 C3938 ) \nC3542_=_C3939( C3542 C3939 ) C3542_=_C3940( C3542 C3940 ) C3543_=_C3602( C3543 C3602 ) C3543_=_C3698( C3543 C3698 ) C3543_=_C3881( C3543 C3881 ) C3543_=_C3923( C3543 C3923 ) \nC3543_=_C3927( C3543 C3927 ) C3543_=_C4013( C3543 C4013 ) C3543_=_C4014( C3543 C4014 ) C3543_=_C4015( C3543 C4015 ) C3543_=_C4016( C3543 C4016 ) C3543_=_C4017( C3543 C4017 ) \nC3586_=_C3588( C3586 C3588 ) C3586_=_C3630( C3586 C3630 ) C3586_=_C3703( C3586 C3703 ) C3586_=_C3705( C3586 C3705 ) C3586_=_C3706( C3586 C3706 ) C3586_=_C3707( C3586 C3707 ) \nC3586_=_C3708( C3586 C3708 ) C3586_=_C3709( C3586 C3709 ) C3588_=_C3818( C3588 C3818 ) C3588_=_C3878( C3588 C3878 ) C3588_=_C3896( C3588 C3896 ) C3588_=_C3920( C3588 C3920 ) \nC3588_=_C3921( C3588 C3921 ) C3588_=_C3922( C3588 C3922 ) C3588_=_C3923( C3588 C3923 ) C3588_=_C3924( C3588 C3924 ) C3588_=_C3925( C3588 C3925 ) C3602_=_C3604( C3602 C3604 ) \nC3602_=_C3698( C3602 C3698 ) C3602_=_C3881( C3602 C3881 ) C3602_=_C3923( C3602 C3923 ) C3602_=_C3927( C3602 C3927 ) C3602_=_C4013( C3602 C4013 ) C3602_=_C4014( C3602 C4014 ) \nC3602_=_C4015( C3602 C4015 ) C3602_=_C4016( C3602 C4016 ) C3602_=_C4017( C3602 C4017 ) C3604_=_C3625( C3604 C3625 ) C3604_=_C3684( C3604 C3684 ) C3604_=_C3716( C3604 C3716 ) \nC3604_=_C3724( C3604 C3724 ) C3604_=_C3744( C3604 C3744 ) C3604_=_C3820( C3604 C3820 ) C3604_=_C3844( C3604 C3844 ) C3604_=_C3942( C3604 C3942 ) C3604_=_C3970( C3604 C3970 ) \nC3604_=_C3984( C3604 C3984 ) C3604_=_C4019( C3604 C4019 ) C3604_=_C4033( C3604 C4033 ) C3604_=_C4034( C3604 C4034 ) C3625_=_C3684( C3625 C3684 ) C3625_=_C3716( C3625 C3716 ) \nC3625_=_C3724( C3625 C3724 ) C3625_=_C3744( C3625 C3744 ) C3625_=_C3820( C3625 C3820 ) C3625_=_C3844( C3625 C3844 ) C3625_=_C3942( C3625 C3942 ) C3625_=_C3970( C3625 C3970 ) \nC3625_=_C3984( C3625 C3984 ) C3625_=_C4019( C3625 C4019 ) C3625_=_C4033( C3625 C4033 ) C3625_=_C4034( C3625 C4034 ) C3630_=_C3703( C3630 C3703 ) C3630_=_C3705( C3630 C3705 ) \nC3630_=_C3706( C3630 C3706 ) C3630_=_C3707( C3630 C3707 ) C3630_=_C3708( C3630 C3708 ) C3630_=_C3709( C3630 C3709 ) C3667_=_C3879( C3667 C3879 ) C3667_=_C3920( C3667 C3920 ) \nC3667_=_C3936( C3667 C3936 ) C3667_=_C3937( C3667 C3937 ) C3667_=_C3938( C3667 C3938 ) C3667_=_C3939( C3667 C3939 ) C3667_=_C3940( C3667 C3940 ) C3684_=_C3716( C3684 C3716 ) \nC3684_=_C3724( C3684 C3724 ) C3684_=_C3744( C3684 C3744 ) C3684_=_C3820( C3684 C3820 ) C3684_=_C3844( C3684 C3844 ) C3684_=_C3942( C3684 C3942 ) C3684_=_C3970( C3684 C3970 ) \nC3684_=_C3984( C3684 C3984 ) C3684_=_C4019( C3684 C4019 ) C3684_=_C4033( C3684 C4033 ) C3684_=_C4034( C3684 C4034 ) C3698_=_C3881( C3698 C3881 ) C3698_=_C3923( C3698 C3923 ) \nC3698_=_C3927( C3698 C3927 ) C3698_=_C4013( C3698 C4013 ) C3698_=_C4014(</w:t>
      </w:r>
    </w:p>
    <w:p>
      <w:pPr>
        <w:pStyle w:val="PreformattedText"/>
        <w:bidi w:val="0"/>
        <w:spacing w:before="0" w:after="0"/>
        <w:jc w:val="left"/>
        <w:rPr/>
      </w:pPr>
      <w:r>
        <w:rPr/>
        <w:t xml:space="preserve"> </w:t>
      </w:r>
      <w:r>
        <w:rPr/>
        <w:t>C3698 C4014 ) C3698_=_C4015( C3698 C4015 ) C3698_=_C4016( C3698 C4016 ) C3698_=_C4017( C3698 C4017 ) \nC3703_=_C3705( C3703 C3705 ) C3703_=_C3706( C3703 C3706 ) C3703_=_C3707( C3703 C3707 ) C3703_=_C3708( C3703 C3708 ) C3703_=_C3709( C3703 C3709 ) C3705_=_C3706( C3705 C3706 ) \nC3705_=_C3707( C3705 C3707 ) C3705_=_C3708( C3705 C3708 ) C3705_=_C3709( C3705 C3709 ) C3705_=_C3921( C3705 C3921 ) C3706_=_C3707( C3706 C3707 ) C3706_=_C3708( C3706 C3708 ) \nC3706_=_C3709( C3706 C3709 ) C3707_=_C3708( C3707 C3708 ) C3707_=_C3709( C3707 C3709 ) C3707_=_C3922( C3707 C3922 ) C3708_=_C3709( C3708 C3709 ) C3716_=_C3724( C3716 C3724 ) \nC3716_=_C3744( C3716 C3744 ) C3716_=_C3820( C3716 C3820 ) C3716_=_C3844( C3716 C3844 ) C3716_=_C3942( C3716 C3942 ) C3716_=_C3970( C3716 C3970 ) C3716_=_C3984( C3716 C3984 ) \nC3716_=_C4019( C3716 C4019 ) C3716_=_C4033( C3716 C4033 ) C3716_=_C4034( C3716 C4034 ) C3724_=_C3744( C3724 C3744 ) C3724_=_C3820( C3724 C3820 ) C3724_=_C3844( C3724 C3844 ) \nC3724_=_C3942( C3724 C3942 ) C3724_=_C3970( C3724 C3970 ) C3724_=_C3984( C3724 C3984 ) C3724_=_C4019( C3724 C4019 ) C3724_=_C4033( C3724 C4033 ) C3724_=_C4034( C3724 C4034 ) \nC3744_=_C3820( C3744 C3820 ) C3744_=_C3844( C3744 C3844 ) C3744_=_C3942( C3744 C3942 ) C3744_=_C3970( C3744 C3970 ) C3744_=_C3984( C3744 C3984 ) C3744_=_C4019( C3744 C4019 ) \nC3744_=_C4033( C3744 C4033 ) C3744_=_C4034( C3744 C4034 ) C3818_=_C3820( C3818 C3820 ) C3818_=_C3878( C3818 C3878 ) C3818_=_C3896( C3818 C3896 ) C3818_=_C3920( C3818 C3920 ) \nC3818_=_C3921( C3818 C3921 ) C3818_=_C3922( C3818 C3922 ) C3818_=_C3923( C3818 C3923 ) C3818_=_C3924( C3818 C3924 ) C3818_=_C3925( C3818 C3925 ) C3820_=_C3844( C3820 C3844 ) \nC3820_=_C3942( C3820 C3942 ) C3820_=_C3970( C3820 C3970 ) C3820_=_C3984( C3820 C3984 ) C3820_=_C4019( C3820 C4019 ) C3820_=_C4033( C3820 C4033 ) C3820_=_C4034( C3820 C4034 ) \nC3844_=_C3942( C3844 C3942 ) C3844_=_C3970( C3844 C3970 ) C3844_=_C3984( C3844 C3984 ) C3844_=_C4019( C3844 C4019 ) C3844_=_C4033( C3844 C4033 ) C3844_=_C4034( C3844 C4034 ) \nC3878_=_C3879( C3878 C3879 ) C3878_=_C3881( C3878 C3881 ) C3878_=_C3896( C3878 C3896 ) C3878_=_C3920( C3878 C3920 ) C3878_=_C3921( C3878 C3921 ) C3878_=_C3922( C3878 C3922 ) \nC3878_=_C3923( C3878 C3923 ) C3878_=_C3924( C3878 C3924 ) C3878_=_C3925( C3878 C3925 ) C3879_=_C3881( C3879 C3881 ) C3879_=_C3920( C3879 C3920 ) C3879_=_C3936( C3879 C3936 ) \nC3879_=_C3937( C3879 C3937 ) C3879_=_C3938( C3879 C3938 ) C3879_=_C3939( C3879 C3939 ) C3879_=_C3940( C3879 C3940 ) C3881_=_C3923( C3881 C3923 ) C3881_=_C3927( C3881 C3927 ) \nC3881_=_C4013( C3881 C4013 ) C3881_=_C4014( C3881 C4014 ) C3881_=_C4015( C3881 C4015 ) C3881_=_C4016( C3881 C4016 ) C3881_=_C4017( C3881 C4017 ) C3896_=_C3920( C3896 C3920 ) \nC3896_=_C3921( C3896 C3921 ) C3896_=_C3922( C3896 C3922 ) C3896_=_C3923( C3896 C3923 ) C3896_=_C3924( C3896 C3924 ) C3896_=_C3925( C3896 C3925 ) C3920_=_C3921( C3920 C3921 ) \nC3920_=_C3922( C3920 C3922 ) C3920_=_C3923( C3920 C3923 ) C3920_=_C3924( C3920 C3924 ) C3920_=_C3925( C3920 C3925 ) C3920_=_C3936( C3920 C3936 ) C3920_=_C3937( C3920 C3937 ) \nC3920_=_C3938( C3920 C3938 ) C3920_=_C3939( C3920 C3939 ) C3920_=_C3940( C3920 C3940 ) C3921_=_C3922( C3921 C3922 ) C3921_=_C3923( C3921 C3923 ) C3921_=_C3924( C3921 C3924 ) \nC3921_=_C3925( C3921 C3925 ) C3922_=_C3923( C3922 C3923 ) C3922_=_C3924( C3922 C3924 ) C3922_=_C3925( C3922 C3925 ) C3923_=_C3924( C3923 C3924 ) C3923_=_C3925( C3923 C3925 ) \nC3923_=_C3927( C3923 C3927 ) C3923_=_C4013( C3923 C4013 ) C3923_=_C4014( C3923 C4014 ) C3923_=_C4015( C3923 C4015 ) C3923_=_C4016( C3923 C4016 ) C3923_=_C4017( C3923 C4017 ) \nC3924_=_C3925( C3924 C3925 ) C3924_=_C3938( C3924 C3938 ) C3924_=_C4014( C3924 C4014 ) C3925_=_C3939( C3925 C3939 ) C3925_=_C4015( C3925 C4015 ) C3927_=_C4013( C3927 C4013 ) \nC3927_=_C4014( C3927 C4014 ) C3927_=_C4015( C3927 C4015 ) C3927_=_C4016( C3927 C4016 ) C3927_=_C4017( C3927 C4017 ) C3936_=_C3937( C3936 C3937 ) C3936_=_C3938( C3936 C3938 ) \nC3936_=_C3939( C3936 C3939 ) C3936_=_C3940( C3936 C3940 ) C3936_=_C4019( C3936 C4019 ) C3937_=_C3938( C3937 C3938 ) C3937_=_C3939( C3937 C3939 ) C3937_=_C3940( C3937 C3940 ) \nC3938_=_C3939( C3938 C3939 ) C3938_=_C3940( C3938 C3940 ) C3938_=_C4014( C3938 C4014 ) C3939_=_C3940( C3939 C3940 ) C3939_=_C4015( C3939 C4015 ) C3942_=_C3970( C3942 C3970 ) \nC3942_=_C3984( C3942 C3984 ) C3942_=_C4019( C3942 C4019 ) C3942_=_C4033( C3942 C4033 ) C3942_=_C4034( C3942 C4034 ) C3970_=_C3984( C3970 C3984 ) C3970_=_C4019( C3970 C4019 ) \nC3970_=_C4033( C3970 C4033 ) C3970_=_C4034( C3970 C4034 ) C3984_=_C4019( C3984 C4019 ) C3984_=_C4033( C3984 C4033 ) C3984_=_C4034( C3984 C4034 ) C4013_=_C4014( C4013 C4014 ) \nC4013_=_C4015( C4013 C4015 ) C4013_=_C4016( C4013 C4016 ) C4013_=_C4017( C4013 C4017 ) C4014_=_C4015( C4014 C4015 ) C4014_=_C4016( C4014 C4016 ) C4014_=_C4017( C4014 C4017 ) \nC4015_=_C4016( C4015 C4016 ) C4015_=_C4017( C4015 C4017 ) C4016_=_C4017( C4016 C4017 ) C4019_=_C4033( C4019 C4033 ) C4019_=_C4034( C4019 C4034 ) C4033_=_C4034( C4033 C4034 ) "];77-&gt;96[label="401: C42 C45 C127 C130 C189 \nC192 C208 C210 C230 C233 C246 \nC249 C284 C289 C330 C335 C341 \nC344 C387 C391 C393 C396 C404 \nC406 C416 C432 C433 C454 C480 \nC526 C530 C533 C568 C577 C585 \nC618 C622 C623 C632 C657 C663 \nC676 C718 C721 C736 C744 C746 \nC761 C762 C765 C793 C800 C801 \nC804 C806 C807 C811 C824 C866 \nC871 C872 C873 C874 C875 C876 \nC878 C879 C880 C881 C882 C883 \nC884 C885 C886 C887 C888 C889 \nC890 C891 C892 C893 C894 C895 \nC896 C897 C902 C903 C936 C960 \nC973 C980 C1031 C1041 C1047 C1048 \nC1050 C1051 C1052 C1053 C1055 C1056 \nC1057 C1058 C1060 C1061 C1062 C1063 \nC1064 C1065 C1067 C1068 C1069 C1122 \nC1125 C1136 C1165 C1173 C1184 C1226 \nC1293 C1311 C1319 C1322 C1329 C1332 \nC1356 C1393 C1401 C1404 C1409 C1427 \nC1455 C1484 C1490 C1499 C1501 C1507 \nC1547 C1565 C1569 C1573 C1582 C1591 \nC1592 C1595 C1596 C1597 C1598 C1599 \nC1600 C1601 C1602 C1605 C1606 C1608 \nC1609 C1610 C1611 C1612 C1613 C1621 \nC1678 C1679 C1680 C1683 C1684 C1685 \nC1686 C1687 C1688 C1689 C1690 C1691 \nC1692 C1693 C1694 C1707 C1762 C1787 \nC1796 C1829 C1833 C1842 C1844 C1862 \nC1868 C1889 C1890 C1892 C1920 C1921 \nC1926 C1933 C1950 C1953 C1974 C1979 \nC1982 C1986 C1990 C1994 C2000 C2014 \nC2041 C2048 C2059 C2063 C2090 C2091 \nC2092 C2093 C2094 C2095 C2096 C2097 \nC2098 C2099 C2100 C2101 C2103 C2104 \nC2105 C2108 C2121 C2122 C2123 C2125 \nC2126 C2127 C2128 C2129 C2130 C2131 \nC2132 C2133 C2134 C2135 C2136 C2137 \nC2138 C2139 C2206 C2235 C2293 C2306 \nC2313 C2317 C2325 C2327 C2332 C2372 \nC2373 C2471 C2495 C2545 C2553 C2554 \nC2556 C2557 C2559 C2560 C2562 C2563 \nC2564 C2565 C2567 C2568 C2569 C2570 \nC2642 C2663 C2713 C2741 C2750 C2756 \nC2776 C2789 C2795 C2798 C2802 C2815 \nC2852 C2861 C2862 C2863 C2864 C2865 \nC2866 C2867 C2868 C2871 C2872 C2873 \nC2874 C2875 C2876 C2889 C2890 C2918 \nC2940 C2947 C2974 C2989 C3015 C3017 \nC3018 C3019 C3021 C3022 C3023 C3024 \nC3025 C3026 C3027 C3028 C3029 C3030 \nC3101 C3198 C3203 C3214 C3215 C3216 \nC3223 C3228 C3241 C3244 C3251 C3271 \nC3285 C3330 C3333 C3334 C3336 C3337 \nC3338 C3339 C3340 C3341 C3343 C3400 \nC3401 C3402 C3404 C3405 C3406 C3407 \nC3408 C3434 C3474 C3489 C3492 C3541 \nC3542 C3543 C3586 C3588 C3602 C3604 \nC3625 C3630 C3667 C3684 C3698 C3703 \nC3705 C3706 C3707 C3708 C3709 C3716 \nC3724 C3744 C3818 C3820 C3844 C3878 \nC3879 C3881 C3896 C3921 C3922 C3924 \nC3925 C3927 C3936 C3937 C3938 C3939 \nC3940 C3942 C3970 C3984 C4013 C4014 \nC4015 C4016 C4017 C4019 C4033 C4034 \n5243: C42_=_C45 ,C42_=_C127 ,C42_=_C189 ,C42_=_C208 ,C42_=_C230 ,\nC42_=_C246 ,C42_=_C284 ,C42_=_C330 ,C42_=_C341 ,C42_=_C801 ,C42_=_C1122 ,\nC42_=_C1678 ,C42_=_C1679 ,C42_=_C1680 ,C42_=_C1683 ,C42_=_C1684 ,C42_=_C1685 ,\nC42_=_C1686 ,C42_=_C1687 ,C42_=_C1688 ,C42_=_C1689 ,C42_=_C1690 ,C42_=_C1691 ,\nC42_=_C1692 ,C42_=_C1693 ,C42_=_C1694 ,C45_=_C130 ,C45_=_C192 ,C45_=_C210 ,\nC45_=_C233 ,C45_=_C249 ,C45_=_C289 ,C45_=_C335 ,C45_=_C344 ,C45_=_C577 ,\nC45_=_C980 ,C45_=_C1184 ,C45_=_C1990 ,C45_=_C2372 ,C45_=_C2798 ,C45_=_C3223 ,\nC45_=_C3244 ,C45_=_C3333 ,C45_=_C3334 ,C45_=_C3336 ,C45_=_C3337 ,C45_=_C3338 ,\nC45_=_C3339 ,C45_=_C3340 ,C45_=_C3341 ,C127_=_C130 ,C127_=_C189 ,C127_=_C208 ,\nC127_=_C230 ,C127_=_C246 ,C127_=_C284 ,C127_=_C330 ,C127_=_C341 ,C127_=_C801 ,\nC127_=_C1122 ,C127_=_C1678 ,C127_=_C1679 ,C127_=_C1680 ,C127_=_C1683 ,C127_=_C1684 ,\nC127_=_C1685 ,C127_=_C1686 ,C127_=_C1687 ,C127_=_C1688 ,C127_=_C1689 ,C127_=_C1690 ,\nC127_=_C1691 ,C127_=_C1692 ,C127_=_C1693 ,C127_=_C1694 ,C130_=_C192 ,C130_=_C210 ,\nC130_=_C233 ,C130_=_C249 ,C130_=_C289 ,C130_=_C335 ,C130_=_C344 ,C130_=_C577 ,\nC130_=_C980 ,C130_=_C1184 ,C130_=_C1990 ,C130_=_C2372 ,C130_=_C2798 ,C130_=_C3223 ,\nC130_=_C3244 ,C130_=_C3333 ,C130_=_C3334 ,C130_=_C3336 ,C130_=_C3337 ,C130_=_C3338 ,\nC130_=_C3339 ,C130_=_C3340 ,C130_=_C3341 ,C189_=_C192 ,C189_=_C208 ,C189_=_C230 ,\nC189_=_C246 ,C189_=_C284 ,C189_=_C330 ,C189_=_C341 ,C189_=_C801 ,C189_=_C1122 ,\nC189_=_C1678 ,C189_=_C1679 ,C189_=_C1680 ,C189_=_C1683 ,C189_=_C1684 ,C189_=_C1685 ,\nC189_=_C1686 ,C189_=_C1687 ,C189_=_C1688 ,C189_=_C1689 ,C189_=_C1690 ,C189_=_C1691 ,\nC189_=_C1692 ,C189_=_C1693 ,C189_=_C1694 ,C192_=_C210 ,C192_=_C233 ,C192_=_C249 ,\nC192_=_C289 ,C192_=_C335 ,C192_=_C344 ,C192_=_C577 ,C192_=_C980 ,C192_=_C1184 ,\nC192_=_C1990 ,C192_=_C2372 ,C192_=_C2798 ,C192_=_C3223 ,C192_=_C3244 ,C192_=_C3333 ,\nC192_=_C3334 ,C192_=_C3336 ,C192_=_C3337 ,C192_=_C3338 ,C192_=_C3339 ,C192_=_C3340 ,\nC192_=_C3341 ,C208_=_C210 ,C208_=_C230 ,C208_=_C246 ,C208_=_C284 ,C208_=_C330 ,\nC208_=_C341 ,C208_=_C801 ,C208_=_C1122 ,C208_=_C1678 ,C208_=_C1679 ,C208_=_C1680 ,\nC208_=_C1683 ,C208_=_C1684 ,C208_=_C1685 ,C208_=_C1686 ,C208_=_C1687 ,C208_=_C1688 ,\nC208_=_C1689 ,C208_=_C1690 ,C208_=_C1691 ,C208_=_C1692 ,C208_=_C1693 ,C208_=_C1694 ,\nC210_=_C233 ,C210_=_C249 ,C210_=_C289 ,C210_=_C335 ,C210_=_C344 ,C210_=_C577 ,\nC210_=_C980 ,C210_=_C1184 ,C210_=_C1990</w:t>
      </w:r>
    </w:p>
    <w:p>
      <w:pPr>
        <w:pStyle w:val="PreformattedText"/>
        <w:bidi w:val="0"/>
        <w:spacing w:before="0" w:after="0"/>
        <w:jc w:val="left"/>
        <w:rPr/>
      </w:pPr>
      <w:r>
        <w:rPr/>
        <w:t xml:space="preserve"> </w:t>
      </w:r>
      <w:r>
        <w:rPr/>
        <w:t>,C210_=_C2372 ,C210_=_C2798 ,C210_=_C3223 ,\nC210_=_C3244 ,C210_=_C3333 ,C210_=_C3334 ,C210_=_C3336 ,C210_=_C3337 ,C210_=_C3338 ,\nC210_=_C3339 ,C210_=_C3340 ,C210_=_C3341 ,C230_=_C233 ,C230_=_C246 ,C230_=_C284 ,\nC230_=_C330 ,C230_=_C341 ,C230_=_C801 ,C230_=_C1122 ,C230_=_C1678 ,C230_=_C1679 ,\nC230_=_C1680 ,C230_=_C1683 ,C230_=_C1684 ,C230_=_C1685 ,C230_=_C1686 ,C230_=_C1687 ,\nC230_=_C1688 ,C230_=_C1689 ,C230_=_C1690 ,C230_=_C1691 ,C230_=_C1692 ,C230_=_C1693 ,\nC230_=_C1694 ,C233_=_C249 ,C233_=_C289 ,C233_=_C335 ,C233_=_C344 ,C233_=_C577 ,\nC233_=_C980 ,C233_=_C1184 ,C233_=_C1990 ,C233_=_C2372 ,C233_=_C2798 ,C233_=_C3223 ,\nC233_=_C3244 ,C233_=_C3333 ,C233_=_C3334 ,C233_=_C3336 ,C233_=_C3337 ,C233_=_C3338 ,\nC233_=_C3339 ,C233_=_C3340 ,C233_=_C3341 ,C246_=_C249 ,C246_=_C284 ,C246_=_C330 ,\nC246_=_C341 ,C246_=_C801 ,C246_=_C1122 ,C246_=_C1678 ,C246_=_C1679 ,C246_=_C1680 ,\nC246_=_C1683 ,C246_=_C1684 ,C246_=_C1685 ,C246_=_C1686 ,C246_=_C1687 ,C246_=_C1688 ,\nC246_=_C1689 ,C246_=_C1690 ,C246_=_C1691 ,C246_=_C1692 ,C246_=_C1693 ,C246_=_C1694 ,\nC249_=_C289 ,C249_=_C335 ,C249_=_C344 ,C249_=_C577 ,C249_=_C980 ,C249_=_C1184 ,\nC249_=_C1990 ,C249_=_C2372 ,C249_=_C2798 ,C249_=_C3223 ,C249_=_C3244 ,C249_=_C3333 ,\nC249_=_C3334 ,C249_=_C3336 ,C249_=_C3337 ,C249_=_C3338 ,C249_=_C3339 ,C249_=_C3340 ,\nC249_=_C3341 ,C284_=_C289 ,C284_=_C330 ,C284_=_C341 ,C284_=_C801 ,C284_=_C1122 ,\nC284_=_C1678 ,C284_=_C1679 ,C284_=_C1680 ,C284_=_C1683 ,C284_=_C1684 ,C284_=_C1685 ,\nC284_=_C1686 ,C284_=_C1687 ,C284_=_C1688 ,C284_=_C1689 ,C284_=_C1690 ,C284_=_C1691 ,\nC284_=_C1692 ,C284_=_C1693 ,C284_=_C1694 ,C289_=_C335 ,C289_=_C344 ,C289_=_C577 ,\nC289_=_C980 ,C289_=_C1184 ,C289_=_C1990 ,C289_=_C2372 ,C289_=_C2798 ,C289_=_C3223 ,\nC289_=_C3244 ,C289_=_C3333 ,C289_=_C3334 ,C289_=_C3336 ,C289_=_C3337 ,C289_=_C3338 ,\nC289_=_C3339 ,C289_=_C3340 ,C289_=_C3341 ,C330_=_C335 ,C330_=_C341 ,C330_=_C801 ,\nC330_=_C1122 ,C330_=_C1678 ,C330_=_C1679 ,C330_=_C1680 ,C330_=_C1683 ,C330_=_C1684 ,\nC330_=_C1685 ,C330_=_C1686 ,C330_=_C1687 ,C330_=_C1688 ,C330_=_C1689 ,C330_=_C1690 ,\nC330_=_C1691 ,C330_=_C1692 ,C330_=_C1693 ,C330_=_C1694 ,C335_=_C344 ,C335_=_C577 ,\nC335_=_C980 ,C335_=_C1184 ,C335_=_C1990 ,C335_=_C2372 ,C335_=_C2798 ,C335_=_C3223 ,\nC335_=_C3244 ,C335_=_C3333 ,C335_=_C3334 ,C335_=_C3336 ,C335_=_C3337 ,C335_=_C3338 ,\nC335_=_C3339 ,C335_=_C3340 ,C335_=_C3341 ,C341_=_C344 ,C341_=_C801 ,C341_=_C1122 ,\nC341_=_C1678 ,C341_=_C1679 ,C341_=_C1680 ,C341_=_C1683 ,C341_=_C1684 ,C341_=_C1685 ,\nC341_=_C1686 ,C341_=_C1687 ,C341_=_C1688 ,C341_=_C1689 ,C341_=_C1690 ,C341_=_C1691 ,\nC341_=_C1692 ,C341_=_C1693 ,C341_=_C1694 ,C344_=_C577 ,C344_=_C980 ,C344_=_C1184 ,\nC344_=_C1990 ,C344_=_C2372 ,C344_=_C2798 ,C344_=_C3223 ,C344_=_C3244 ,C344_=_C3333 ,\nC344_=_C3334 ,C344_=_C3336 ,C344_=_C3337 ,C344_=_C3338 ,C344_=_C3339 ,C344_=_C3340 ,\nC344_=_C3341 ,C387_=_C391 ,C387_=_C393 ,C387_=_C396 ,C387_=_C404 ,C387_=_C406 ,\nC387_=_C416 ,C387_=_C663 ,C387_=_C718 ,C387_=_C897 ,C387_=_C1047 ,C387_=_C1048 ,\nC387_=_C1050 ,C387_=_C1051 ,C387_=_C1052 ,C387_=_C1053 ,C387_=_C1055 ,C387_=_C1056 ,\nC387_=_C1057 ,C387_=_C1058 ,C387_=_C1060 ,C387_=_C1061 ,C387_=_C1062 ,C387_=_C1063 ,\nC387_=_C1064 ,C387_=_C1065 ,C387_=_C1067 ,C387_=_C1068 ,C387_=_C1069 ,C391_=_C393 ,\nC391_=_C396 ,C391_=_C404 ,C391_=_C406 ,C391_=_C622 ,C391_=_C721 ,C391_=_C902 ,\nC391_=_C1125 ,C391_=_C1409 ,C391_=_C1455 ,C391_=_C1547 ,C391_=_C1762 ,C391_=_C1920 ,\nC391_=_C1982 ,C391_=_C2090 ,C391_=_C2091 ,C391_=_C2092 ,C391_=_C2093 ,C391_=_C2094 ,\nC391_=_C2095 ,C391_=_C2096 ,C391_=_C2097 ,C391_=_C2098 ,C391_=_C2099 ,C391_=_C2100 ,\nC391_=_C2101 ,C391_=_C2103 ,C391_=_C2104 ,C391_=_C2105 ,C393_=_C396 ,C393_=_C404 ,\nC393_=_C406 ,C393_=_C530 ,C393_=_C804 ,C393_=_C1319 ,C393_=_C1501 ,C393_=_C1569 ,\nC393_=_C1829 ,C393_=_C2048 ,C393_=_C2317 ,C393_=_C2553 ,C393_=_C2554 ,C393_=_C2556 ,\nC393_=_C2557 ,C393_=_C2559 ,C393_=_C2560 ,C393_=_C2562 ,C393_=_C2563 ,C393_=_C2564 ,\nC393_=_C2565 ,C393_=_C2567 ,C393_=_C2568 ,C393_=_C2569 ,C393_=_C2570 ,C396_=_C404 ,\nC396_=_C406 ,C396_=_C480 ,C396_=_C806 ,C396_=_C1031 ,C396_=_C1226 ,C396_=_C1322 ,\nC396_=_C1833 ,C396_=_C2108 ,C396_=_C2332 ,C396_=_C2756 ,C396_=_C2776 ,C396_=_C2861 ,\nC396_=_C2862 ,C396_=_C2863 ,C396_=_C2864 ,C396_=_C2865 ,C396_=_C2866 ,C396_=_C2867 ,\nC396_=_C2868 ,C396_=_C2871 ,C396_=_C2872 ,C396_=_C2873 ,C396_=_C2874 ,C396_=_C2875 ,\nC396_=_C2876 ,C404_=_C406 ,C404_=_C433 ,C404_=_C866 ,C404_=_C936 ,C404_=_C1329 ,\nC404_=_C1490 ,C404_=_C1842 ,C404_=_C1994 ,C404_=_C2041 ,C404_=_C2495 ,C404_=_C2802 ,\nC404_=_C2940 ,C404_=_C3228 ,C404_=_C3241 ,C404_=_C3343 ,C404_=_C3434 ,C404_=_C3489 ,\nC404_=_C3586 ,C404_=_C3630 ,C404_=_C3703 ,C404_=_C3705 ,C404_=_C3706 ,C404_=_C3707 ,\nC404_=_C3708 ,C404_=_C3709 ,C406_=_C632 ,C406_=_C761 ,C406_=_C1332 ,C406_=_C1427 ,\nC406_=_C1844 ,C406_=_C1889 ,C406_=_C2000 ,C406_=_C2325 ,C406_=_C3214 ,C406_=_C3251 ,\nC406_=_C3492 ,C406_=_C3541 ,C406_=_C3588 ,C406_=_C3818 ,C406_=_C3878 ,C406_=_C3896 ,\nC406_=_C3921 ,C406_=_C3922 ,C406_=_C3924 ,C406_=_C3925 ,C416_=_C432 ,C416_=_C433 ,\nC416_=_C663 ,C416_=_C718 ,C416_=_C897 ,C416_=_C1047 ,C416_=_C1048 ,C416_=_C1050 ,\nC416_=_C1051 ,C416_=_C1052 ,C416_=_C1053 ,C416_=_C1055 ,C416_=_C1056 ,C416_=_C1057 ,\nC416_=_C1058 ,C416_=_C1060 ,C416_=_C1061 ,C416_=_C1062 ,C416_=_C1063 ,C416_=_C1064 ,\nC416_=_C1065 ,C416_=_C1067 ,C416_=_C1068 ,C416_=_C1069 ,C432_=_C433 ,C432_=_C676 ,\nC432_=_C811 ,C432_=_C1136 ,C432_=_C1393 ,C432_=_C1621 ,C432_=_C1787 ,C432_=_C1862 ,\nC432_=_C1926 ,C432_=_C1950 ,C432_=_C2206 ,C432_=_C2306 ,C432_=_C2373 ,C432_=_C2471 ,\nC432_=_C2741 ,C432_=_C3271 ,C432_=_C3285 ,C432_=_C3400 ,C432_=_C3401 ,C432_=_C3402 ,\nC432_=_C3404 ,C432_=_C3405 ,C432_=_C3406 ,C432_=_C3407 ,C432_=_C3408 ,C433_=_C866 ,\nC433_=_C936 ,C433_=_C1329 ,C433_=_C1490 ,C433_=_C1842 ,C433_=_C1994 ,C433_=_C2041 ,\nC433_=_C2495 ,C433_=_C2802 ,C433_=_C2940 ,C433_=_C3228 ,C433_=_C3241 ,C433_=_C3343 ,\nC433_=_C3434 ,C433_=_C3489 ,C433_=_C3586 ,C433_=_C3630 ,C433_=_C3703 ,C433_=_C3705 ,\nC433_=_C3706 ,C433_=_C3707 ,C433_=_C3708 ,C433_=_C3709 ,C454_=_C533 ,C454_=_C807 ,\nC454_=_C1484 ,C454_=_C1507 ,C454_=_C1573 ,C454_=_C1986 ,C454_=_C2014 ,C454_=_C2663 ,\nC454_=_C2795 ,C454_=_C2815 ,C454_=_C2852 ,C454_=_C3015 ,C454_=_C3017 ,C454_=_C3018 ,\nC454_=_C3019 ,C454_=_C3021 ,C454_=_C3022 ,C454_=_C3023 ,C454_=_C3024 ,C454_=_C3025 ,\nC454_=_C3026 ,C454_=_C3027 ,C454_=_C3028 ,C454_=_C3029 ,C454_=_C3030 ,C480_=_C806 ,\nC480_=_C1031 ,C480_=_C1226 ,C480_=_C1322 ,C480_=_C1833 ,C480_=_C2108 ,C480_=_C2332 ,\nC480_=_C2756 ,C480_=_C2776 ,C480_=_C2861 ,C480_=_C2862 ,C480_=_C2863 ,C480_=_C2864 ,\nC480_=_C2865 ,C480_=_C2866 ,C480_=_C2867 ,C480_=_C2868 ,C480_=_C2871 ,C480_=_C2872 ,\nC480_=_C2873 ,C480_=_C2874 ,C480_=_C2875 ,C480_=_C2876 ,C526_=_C530 ,C526_=_C533 ,\nC526_=_C744 ,C526_=_C800 ,C526_=_C1499 ,C526_=_C1565 ,C526_=_C1591 ,C526_=_C1592 ,\nC526_=_C1595 ,C526_=_C1596 ,C526_=_C1597 ,C526_=_C1598 ,C526_=_C1599 ,C526_=_C1600 ,\nC526_=_C1601 ,C526_=_C1602 ,C526_=_C1605 ,C526_=_C1606 ,C526_=_C1608 ,C526_=_C1609 ,\nC526_=_C1610 ,C526_=_C1611 ,C526_=_C1612 ,C526_=_C1613 ,C530_=_C533 ,C530_=_C804 ,\nC530_=_C1319 ,C530_=_C1501 ,C530_=_C1569 ,C530_=_C1829 ,C530_=_C2048 ,C530_=_C2317 ,\nC530_=_C2553 ,C530_=_C2554 ,C530_=_C2556 ,C530_=_C2557 ,C530_=_C2559 ,C530_=_C2560 ,\nC530_=_C2562 ,C530_=_C2563 ,C530_=_C2564 ,C530_=_C2565 ,C530_=_C2567 ,C530_=_C2568 ,\nC530_=_C2569 ,C530_=_C2570 ,C533_=_C807 ,C533_=_C1484 ,C533_=_C1507 ,C533_=_C1573 ,\nC533_=_C1986 ,C533_=_C2014 ,C533_=_C2663 ,C533_=_C2795 ,C533_=_C2815 ,C533_=_C2852 ,\nC533_=_C3015 ,C533_=_C3017 ,C533_=_C3018 ,C533_=_C3019 ,C533_=_C3021 ,C533_=_C3022 ,\nC533_=_C3023 ,C533_=_C3024 ,C533_=_C3025 ,C533_=_C3026 ,C533_=_C3027 ,C533_=_C3028 ,\nC533_=_C3029 ,C533_=_C3030 ,C568_=_C577 ,C568_=_C585 ,C568_=_C623 ,C568_=_C746 ,\nC568_=_C903 ,C568_=_C973 ,C568_=_C1173 ,C568_=_C1293 ,C568_=_C1921 ,C568_=_C2121 ,\nC568_=_C2122 ,C568_=_C2123 ,C568_=_C2125 ,C568_=_C2126 ,C568_=_C2127 ,C568_=_C2128 ,\nC568_=_C2129 ,C568_=_C2130 ,C568_=_C2131 ,C568_=_C2132 ,C568_=_C2133 ,C568_=_C2134 ,\nC568_=_C2135 ,C568_=_C2136 ,C568_=_C2137 ,C568_=_C2138 ,C568_=_C2139 ,C577_=_C585 ,\nC577_=_C980 ,C577_=_C1184 ,C577_=_C1990 ,C577_=_C2372 ,C577_=_C2798 ,C577_=_C3223 ,\nC577_=_C3244 ,C577_=_C3333 ,C577_=_C3334 ,C577_=_C3336 ,C577_=_C3337 ,C577_=_C3338 ,\nC577_=_C3339 ,C577_=_C3340 ,C577_=_C3341 ,C585_=_C657 ,C585_=_C736 ,C585_=_C765 ,\nC585_=_C1041 ,C585_=_C1165 ,C585_=_C1582 ,C585_=_C1707 ,C585_=_C1892 ,C585_=_C2293 ,\nC585_=_C2545 ,C585_=_C2642 ,C585_=_C2713 ,C585_=_C2789 ,C585_=_C2889 ,C585_=_C3101 ,\nC585_=_C3216 ,C585_=_C3543 ,C585_=_C3602 ,C585_=_C3698 ,C585_=_C3881 ,C585_=_C3927 ,\nC585_=_C4013 ,C585_=_C4014 ,C585_=_C4015 ,C585_=_C4016 ,C585_=_C4017 ,C618_=_C622 ,\nC618_=_C623 ,C618_=_C632 ,C618_=_C824 ,C618_=_C871 ,C618_=_C872 ,C618_=_C873 ,\nC618_=_C874 ,C618_=_C875 ,C618_=_C876 ,C618_=_C878 ,C618_=_C879 ,C618_=_C880 ,\nC618_=_C881 ,C618_=_C882 ,C618_=_C883 ,C618_=_C884 ,C618_=_C885 ,C618_=_C886 ,\nC618_=_C887 ,C618_=_C888 ,C618_=_C889 ,C618_=_C890 ,C618_=_C891 ,C618_=_C892 ,\nC618_=_C893 ,C618_=_C894 ,C618_=_C895 ,C618_=_C896 ,C622_=_C623 ,C622_=_C632 ,\nC622_=_C721 ,C622_=_C902 ,C622_=_C1125 ,C622_=_C1409 ,C622_=_C1455 ,C622_=_C1547 ,\nC622_=_C1762 ,C622_=_C1920 ,C622_=_C1982 ,C622_=_C2090 ,C622_=_C2091 ,C622_=_C2092 ,\nC622_=_C2093 ,C622_=_C2094 ,C622_=_C2095 ,C622_=_C2096 ,C622_=_C2097 ,C622_=_C2098 ,\nC622_=_C2099 ,C622_=_C2100 ,C622_=_C2101 ,C622_=_C2103 ,C622_=_C2104 ,C622_=_C2105 ,\nC623_=_C632 ,C623_=_C746 ,C623_=_C903 ,C623_=_C973 ,C623_=_C1173 ,C623_=_C1293 ,\nC623_=_C1921 ,C623_=_C2121 ,C623_=_C2122 ,C623_=_C2123 ,C623_=_C2125 ,C623_=_C2126 ,\nC623_=_C2127 ,C623_=_C2128 ,C623_=_C2129 ,C623_=_C2130 ,C623_=_C2131 ,C623_=_C2132 ,\nC623_=_C2133 ,C623_=_C2134 ,C623_=_C2135 ,C623_=_C2136 ,C623_=_C2137 ,C623_=_C2138 ,\nC623_=_C2139 ,C632_=_C761 ,C632_=_C1332 ,C632_=_C1427 ,C632_=_C1844 ,C632_=_C1889 ,\nC632_=_C2000 ,C632_=_C2325</w:t>
      </w:r>
    </w:p>
    <w:p>
      <w:pPr>
        <w:pStyle w:val="PreformattedText"/>
        <w:bidi w:val="0"/>
        <w:spacing w:before="0" w:after="0"/>
        <w:jc w:val="left"/>
        <w:rPr/>
      </w:pPr>
      <w:r>
        <w:rPr/>
        <w:t xml:space="preserve"> </w:t>
      </w:r>
      <w:r>
        <w:rPr/>
        <w:t>,C632_=_C3214 ,C632_=_C3251 ,C632_=_C3492 ,C632_=_C3541 ,\nC632_=_C3588 ,C632_=_C3818 ,C632_=_C3878 ,C632_=_C3896 ,C632_=_C3921 ,C632_=_C3922 ,\nC632_=_C3924 ,C632_=_C3925 ,C657_=_C736 ,C657_=_C765 ,C657_=_C1041 ,C657_=_C1165 ,\nC657_=_C1582 ,C657_=_C1707 ,C657_=_C1892 ,C657_=_C2293 ,C657_=_C2545 ,C657_=_C2642 ,\nC657_=_C2713 ,C657_=_C2789 ,C657_=_C2889 ,C657_=_C3101 ,C657_=_C3216 ,C657_=_C3543 ,\nC657_=_C3602 ,C657_=_C3698 ,C657_=_C3881 ,C657_=_C3927 ,C657_=_C4013 ,C657_=_C4014 ,\nC657_=_C4015 ,C657_=_C4016 ,C657_=_C4017 ,C663_=_C676 ,C663_=_C718 ,C663_=_C897 ,\nC663_=_C1047 ,C663_=_C1048 ,C663_=_C1050 ,C663_=_C1051 ,C663_=_C1052 ,C663_=_C1053 ,\nC663_=_C1055 ,C663_=_C1056 ,C663_=_C1057 ,C663_=_C1058 ,C663_=_C1060 ,C663_=_C1061 ,\nC663_=_C1062 ,C663_=_C1063 ,C663_=_C1064 ,C663_=_C1065 ,C663_=_C1067 ,C663_=_C1068 ,\nC663_=_C1069 ,C676_=_C811 ,C676_=_C1136 ,C676_=_C1393 ,C676_=_C1621 ,C676_=_C1787 ,\nC676_=_C1862 ,C676_=_C1926 ,C676_=_C1950 ,C676_=_C2206 ,C676_=_C2306 ,C676_=_C2373 ,\nC676_=_C2471 ,C676_=_C2741 ,C676_=_C3271 ,C676_=_C3285 ,C676_=_C3400 ,C676_=_C3401 ,\nC676_=_C3402 ,C676_=_C3404 ,C676_=_C3405 ,C676_=_C3406 ,C676_=_C3407 ,C676_=_C3408 ,\nC718_=_C721 ,C718_=_C736 ,C718_=_C897 ,C718_=_C1047 ,C718_=_C1048 ,C718_=_C1050 ,\nC718_=_C1051 ,C718_=_C1052 ,C718_=_C1053 ,C718_=_C1055 ,C718_=_C1056 ,C718_=_C1057 ,\nC718_=_C1058 ,C718_=_C1060 ,C718_=_C1061 ,C718_=_C1062 ,C718_=_C1063 ,C718_=_C1064 ,\nC718_=_C1065 ,C718_=_C1067 ,C718_=_C1068 ,C718_=_C1069 ,C721_=_C736 ,C721_=_C902 ,\nC721_=_C1125 ,C721_=_C1409 ,C721_=_C1455 ,C721_=_C1547 ,C721_=_C1762 ,C721_=_C1920 ,\nC721_=_C1982 ,C721_=_C2090 ,C721_=_C2091 ,C721_=_C2092 ,C721_=_C2093 ,C721_=_C2094 ,\nC721_=_C2095 ,C721_=_C2096 ,C721_=_C2097 ,C721_=_C2098 ,C721_=_C2099 ,C721_=_C2100 ,\nC721_=_C2101 ,C721_=_C2103 ,C721_=_C2104 ,C721_=_C2105 ,C736_=_C765 ,C736_=_C1041 ,\nC736_=_C1165 ,C736_=_C1582 ,C736_=_C1707 ,C736_=_C1892 ,C736_=_C2293 ,C736_=_C2545 ,\nC736_=_C2642 ,C736_=_C2713 ,C736_=_C2789 ,C736_=_C2889 ,C736_=_C3101 ,C736_=_C3216 ,\nC736_=_C3543 ,C736_=_C3602 ,C736_=_C3698 ,C736_=_C3881 ,C736_=_C3927 ,C736_=_C4013 ,\nC736_=_C4014 ,C736_=_C4015 ,C736_=_C4016 ,C736_=_C4017 ,C744_=_C746 ,C744_=_C761 ,\nC744_=_C762 ,C744_=_C765 ,C744_=_C800 ,C744_=_C1499 ,C744_=_C1565 ,C744_=_C1591 ,\nC744_=_C1592 ,C744_=_C1595 ,C744_=_C1596 ,C744_=_C1597 ,C744_=_C1598 ,C744_=_C1599 ,\nC744_=_C1600 ,C744_=_C1601 ,C744_=_C1602 ,C744_=_C1605 ,C744_=_C1606 ,C744_=_C1608 ,\nC744_=_C1609 ,C744_=_C1610 ,C744_=_C1611 ,C744_=_C1612 ,C744_=_C1613 ,C746_=_C761 ,\nC746_=_C762 ,C746_=_C765 ,C746_=_C903 ,C746_=_C973 ,C746_=_C1173 ,C746_=_C1293 ,\nC746_=_C1921 ,C746_=_C2121 ,C746_=_C2122 ,C746_=_C2123 ,C746_=_C2125 ,C746_=_C2126 ,\nC746_=_C2127 ,C746_=_C2128 ,C746_=_C2129 ,C746_=_C2130 ,C746_=_C2131 ,C746_=_C2132 ,\nC746_=_C2133 ,C746_=_C2134 ,C746_=_C2135 ,C746_=_C2136 ,C746_=_C2137 ,C746_=_C2138 ,\nC746_=_C2139 ,C761_=_C762 ,C761_=_C765 ,C761_=_C1332 ,C761_=_C1427 ,C761_=_C1844 ,\nC761_=_C1889 ,C761_=_C2000 ,C761_=_C2325 ,C761_=_C3214 ,C761_=_C3251 ,C761_=_C3492 ,\nC761_=_C3541 ,C761_=_C3588 ,C761_=_C3818 ,C761_=_C3878 ,C761_=_C3896 ,C761_=_C3921 ,\nC761_=_C3922 ,C761_=_C3924 ,C761_=_C3925 ,C762_=_C765 ,C762_=_C960 ,C762_=_C1356 ,\nC762_=_C1401 ,C762_=_C1796 ,C762_=_C1868 ,C762_=_C1890 ,C762_=_C1933 ,C762_=_C1953 ,\nC762_=_C1974 ,C762_=_C2059 ,C762_=_C2313 ,C762_=_C2750 ,C762_=_C3198 ,C762_=_C3215 ,\nC762_=_C3474 ,C762_=_C3542 ,C762_=_C3667 ,C762_=_C3879 ,C762_=_C3936 ,C762_=_C3937 ,\nC762_=_C3938 ,C762_=_C3939 ,C762_=_C3940 ,C765_=_C1041 ,C765_=_C1165 ,C765_=_C1582 ,\nC765_=_C1707 ,C765_=_C1892 ,C765_=_C2293 ,C765_=_C2545 ,C765_=_C2642 ,C765_=_C2713 ,\nC765_=_C2789 ,C765_=_C2889 ,C765_=_C3101 ,C765_=_C3216 ,C765_=_C3543 ,C765_=_C3602 ,\nC765_=_C3698 ,C765_=_C3881 ,C765_=_C3927 ,C765_=_C4013 ,C765_=_C4014 ,C765_=_C4015 ,\nC765_=_C4016 ,C765_=_C4017 ,C793_=_C1311 ,C793_=_C1404 ,C793_=_C1979 ,C793_=_C2063 ,\nC793_=_C2235 ,C793_=_C2327 ,C793_=_C2890 ,C793_=_C2918 ,C793_=_C2947 ,C793_=_C2974 ,\nC793_=_C2989 ,C793_=_C3203 ,C793_=_C3330 ,C793_=_C3604 ,C793_=_C3625 ,C793_=_C3684 ,\nC793_=_C3716 ,C793_=_C3724 ,C793_=_C3744 ,C793_=_C3820 ,C793_=_C3844 ,C793_=_C3942 ,\nC793_=_C3970 ,C793_=_C3984 ,C793_=_C4019 ,C793_=_C4033 ,C793_=_C4034 ,C800_=_C801 ,\nC800_=_C804 ,C800_=_C806 ,C800_=_C807 ,C800_=_C811 ,C800_=_C1499 ,C800_=_C1565 ,\nC800_=_C1591 ,C800_=_C1592 ,C800_=_C1595 ,C800_=_C1596 ,C800_=_C1597 ,C800_=_C1598 ,\nC800_=_C1599 ,C800_=_C1600 ,C800_=_C1601 ,C800_=_C1602 ,C800_=_C1605 ,C800_=_C1606 ,\nC800_=_C1608 ,C800_=_C1609 ,C800_=_C1610 ,C800_=_C1611 ,C800_=_C1612 ,C800_=_C1613 ,\nC801_=_C804 ,C801_=_C806 ,C801_=_C807 ,C801_=_C811 ,C801_=_C1122 ,C801_=_C1678 ,\nC801_=_C1679 ,C801_=_C1680 ,C801_=_C1683 ,C801_=_C1684 ,C801_=_C1685 ,C801_=_C1686 ,\nC801_=_C1687 ,C801_=_C1688 ,C801_=_C1689 ,C801_=_C1690 ,C801_=_C1691 ,C801_=_C1692 ,\nC801_=_C1693 ,C801_=_C1694 ,C804_=_C806 ,C804_=_C807 ,C804_=_C811 ,C804_=_C1319 ,\nC804_=_C1501 ,C804_=_C1569 ,C804_=_C1829 ,C804_=_C2048 ,C804_=_C2317 ,C804_=_C2553 ,\nC804_=_C2554 ,C804_=_C2556 ,C804_=_C2557 ,C804_=_C2559 ,C804_=_C2560 ,C804_=_C2562 ,\nC804_=_C2563 ,C804_=_C2564 ,C804_=_C2565 ,C804_=_C2567 ,C804_=_C2568 ,C804_=_C2569 ,\nC804_=_C2570 ,C806_=_C807 ,C806_=_C811 ,C806_=_C1031 ,C806_=_C1226 ,C806_=_C1322 ,\nC806_=_C1833 ,C806_=_C2108 ,C806_=_C2332 ,C806_=_C2756 ,C806_=_C2776 ,C806_=_C2861 ,\nC806_=_C2862 ,C806_=_C2863 ,C806_=_C2864 ,C806_=_C2865 ,C806_=_C2866 ,C806_=_C2867 ,\nC806_=_C2868 ,C806_=_C2871 ,C806_=_C2872 ,C806_=_C2873 ,C806_=_C2874 ,C806_=_C2875 ,\nC806_=_C2876 ,C807_=_C811 ,C807_=_C1484 ,C807_=_C1507 ,C807_=_C1573 ,C807_=_C1986 ,\nC807_=_C2014 ,C807_=_C2663 ,C807_=_C2795 ,C807_=_C2815 ,C807_=_C2852 ,C807_=_C3015 ,\nC807_=_C3017 ,C807_=_C3018 ,C807_=_C3019 ,C807_=_C3021 ,C807_=_C3022 ,C807_=_C3023 ,\nC807_=_C3024 ,C807_=_C3025 ,C807_=_C3026 ,C807_=_C3027 ,C807_=_C3028 ,C807_=_C3029 ,\nC807_=_C3030 ,C811_=_C1136 ,C811_=_C1393 ,C811_=_C1621 ,C811_=_C1787 ,C811_=_C1862 ,\nC811_=_C1926 ,C811_=_C1950 ,C811_=_C2206 ,C811_=_C2306 ,C811_=_C2373 ,C811_=_C2471 ,\nC811_=_C2741 ,C811_=_C3271 ,C811_=_C3285 ,C811_=_C3400 ,C811_=_C3401 ,C811_=_C3402 ,\nC811_=_C3404 ,C811_=_C3405 ,C811_=_C3406 ,C811_=_C3407 ,C811_=_C3408 ,C824_=_C871 ,\nC824_=_C872 ,C824_=_C873 ,C824_=_C874 ,C824_=_C875 ,C824_=_C876 ,C824_=_C878 ,\nC824_=_C879 ,C824_=_C880 ,C824_=_C881 ,C824_=_C882 ,C824_=_C883 ,C824_=_C884 ,\nC824_=_C885 ,C824_=_C886 ,C824_=_C887 ,C824_=_C888 ,C824_=_C889 ,C824_=_C890 ,\nC824_=_C891 ,C824_=_C892 ,C824_=_C893 ,C824_=_C894 ,C824_=_C895 ,C824_=_C896 ,\nC866_=_C936 ,C866_=_C1329 ,C866_=_C1490 ,C866_=_C1842 ,C866_=_C1994 ,C866_=_C2041 ,\nC866_=_C2495 ,C866_=_C2802 ,C866_=_C2940 ,C866_=_C3228 ,C866_=_C3241 ,C866_=_C3343 ,\nC866_=_C3434 ,C866_=_C3489 ,C866_=_C3586 ,C866_=_C3630 ,C866_=_C3703 ,C866_=_C3705 ,\nC866_=_C3706 ,C866_=_C3707 ,C866_=_C3708 ,C866_=_C3709 ,C871_=_C872 ,C871_=_C873 ,\nC871_=_C874 ,C871_=_C875 ,C871_=_C876 ,C871_=_C878 ,C871_=_C879 ,C871_=_C880 ,\nC871_=_C881 ,C871_=_C882 ,C871_=_C883 ,C871_=_C884 ,C871_=_C885 ,C871_=_C886 ,\nC871_=_C887 ,C871_=_C888 ,C871_=_C889 ,C871_=_C890 ,C871_=_C891 ,C871_=_C892 ,\nC871_=_C893 ,C871_=_C894 ,C871_=_C895 ,C871_=_C896 ,C872_=_C873 ,C872_=_C874 ,\nC872_=_C875 ,C872_=_C876 ,C872_=_C878 ,C872_=_C879 ,C872_=_C880 ,C872_=_C881 ,\nC872_=_C882 ,C872_=_C883 ,C872_=_C884 ,C872_=_C885 ,C872_=_C886 ,C872_=_C887 ,\nC872_=_C888 ,C872_=_C889 ,C872_=_C890 ,C872_=_C891 ,C872_=_C892 ,C872_=_C893 ,\nC872_=_C894 ,C872_=_C895 ,C872_=_C896 ,C872_=_C1319 ,C872_=_C1322 ,C872_=_C1329 ,\nC872_=_C1332 ,C873_=_C874 ,C873_=_C875 ,C873_=_C876 ,C873_=_C878 ,C873_=_C879 ,\nC873_=_C880 ,C873_=_C881 ,C873_=_C882 ,C873_=_C883 ,C873_=_C884 ,C873_=_C885 ,\nC873_=_C886 ,C873_=_C887 ,C873_=_C888 ,C873_=_C889 ,C873_=_C890 ,C873_=_C891 ,\nC873_=_C892 ,C873_=_C893 ,C873_=_C894 ,C873_=_C895 ,C873_=_C896 ,C874_=_C875 ,\nC874_=_C876 ,C874_=_C878 ,C874_=_C879 ,C874_=_C880 ,C874_=_C881 ,C874_=_C882 ,\nC874_=_C883 ,C874_=_C884 ,C874_=_C885 ,C874_=_C886 ,C874_=_C887 ,C874_=_C888 ,\nC874_=_C889 ,C874_=_C890 ,C874_=_C891 ,C874_=_C892 ,C874_=_C893 ,C874_=_C894 ,\nC874_=_C895 ,C874_=_C896 ,C875_=_C876 ,C875_=_C878 ,C875_=_C879 ,C875_=_C880 ,\nC875_=_C881 ,C875_=_C882 ,C875_=_C883 ,C875_=_C884 ,C875_=_C885 ,C875_=_C886 ,\nC875_=_C887 ,C875_=_C888 ,C875_=_C889 ,C875_=_C890 ,C875_=_C891 ,C875_=_C892 ,\nC875_=_C893 ,C875_=_C894 ,C875_=_C895 ,C875_=_C896 ,C875_=_C1862 ,C875_=_C1868 ,\nC876_=_C878 ,C876_=_C879 ,C876_=_C880 ,C876_=_C881 ,C876_=_C882 ,C876_=_C883 ,\nC876_=_C884 ,C876_=_C885 ,C876_=_C886 ,C876_=_C887 ,C876_=_C888 ,C876_=_C889 ,\nC876_=_C890 ,C876_=_C891 ,C876_=_C892 ,C876_=_C893 ,C876_=_C894 ,C876_=_C895 ,\nC876_=_C896 ,C876_=_C1920 ,C876_=_C1921 ,C876_=_C1926 ,C876_=_C1933 ,C878_=_C879 ,\nC878_=_C880 ,C878_=_C881 ,C878_=_C882 ,C878_=_C883 ,C878_=_C884 ,C878_=_C885 ,\nC878_=_C886 ,C878_=_C887 ,C878_=_C888 ,C878_=_C889 ,C878_=_C890 ,C878_=_C891 ,\nC878_=_C892 ,C878_=_C893 ,C878_=_C894 ,C878_=_C895 ,C878_=_C896 ,C879_=_C880 ,\nC879_=_C881 ,C879_=_C882 ,C879_=_C883 ,C879_=_C884 ,C879_=_C885 ,C879_=_C886 ,\nC879_=_C887 ,C879_=_C888 ,C879_=_C889 ,C879_=_C890 ,C879_=_C891 ,C879_=_C892 ,\nC879_=_C893 ,C879_=_C894 ,C879_=_C895 ,C879_=_C896 ,C880_=_C881 ,C880_=_C882 ,\nC880_=_C883 ,C880_=_C884 ,C880_=_C885 ,C880_=_C886 ,C880_=_C887 ,C880_=_C888 ,\nC880_=_C889 ,C880_=_C890 ,C880_=_C891 ,C880_=_C892 ,C880_=_C893 ,C880_=_C894 ,\nC880_=_C895 ,C880_=_C896 ,C881_=_C882 ,C881_=_C883 ,C881_=_C884 ,C881_=_C885 ,\nC881_=_C886 ,C881_=_C887 ,C881_=_C888 ,C881_=_C889 ,C881_=_C890 ,C881_=_C891 ,\nC881_=_C892 ,C881_=_C893 ,C881_=_C894 ,C881_=_C895 ,C881_=_C896 ,C881_=_C3017 ,\nC881_=_C3333 ,C881_=_C3434 ,C882_=_C883 ,C882_=_C884 ,C882_=_C885 ,C882_=_C886 ,\nC882_=_C887 ,C882_=_C888 ,C882_=_C889 ,C882_=_C890 ,C882_=_C891 ,C882_=_C892 ,\nC882_=_C893 ,C882_=_C894 ,C882_=_C895 ,C882_=_C896 ,C882_=_C2126 ,C883_=_C884 ,\nC883_=_C885 ,C883_=_C886 ,C883_=_C887 ,C883_=_C888 ,C883_=_C889</w:t>
      </w:r>
    </w:p>
    <w:p>
      <w:pPr>
        <w:pStyle w:val="PreformattedText"/>
        <w:bidi w:val="0"/>
        <w:spacing w:before="0" w:after="0"/>
        <w:jc w:val="left"/>
        <w:rPr/>
      </w:pPr>
      <w:r>
        <w:rPr/>
        <w:t xml:space="preserve"> </w:t>
      </w:r>
      <w:r>
        <w:rPr/>
        <w:t>,C883_=_C890 ,\nC883_=_C891 ,C883_=_C892 ,C883_=_C893 ,C883_=_C894 ,C883_=_C895 ,C883_=_C896 ,\nC883_=_C2127 ,C884_=_C885 ,C884_=_C886 ,C884_=_C887 ,C884_=_C888 ,C884_=_C889 ,\nC884_=_C890 ,C884_=_C891 ,C884_=_C892 ,C884_=_C893 ,C884_=_C894 ,C884_=_C895 ,\nC884_=_C896 ,C884_=_C2557 ,C884_=_C2867 ,C884_=_C3586 ,C884_=_C3588 ,C885_=_C886 ,\nC885_=_C887 ,C885_=_C888 ,C885_=_C889 ,C885_=_C890 ,C885_=_C891 ,C885_=_C892 ,\nC885_=_C893 ,C885_=_C894 ,C885_=_C895 ,C885_=_C896 ,C885_=_C2129 ,C885_=_C3336 ,\nC886_=_C887 ,C886_=_C888 ,C886_=_C889 ,C886_=_C890 ,C886_=_C891 ,C886_=_C892 ,\nC886_=_C893 ,C886_=_C894 ,C886_=_C895 ,C886_=_C896 ,C886_=_C2130 ,C887_=_C888 ,\nC887_=_C889 ,C887_=_C890 ,C887_=_C891 ,C887_=_C892 ,C887_=_C893 ,C887_=_C894 ,\nC887_=_C895 ,C887_=_C896 ,C887_=_C1064 ,C887_=_C2103 ,C887_=_C3942 ,C888_=_C889 ,\nC888_=_C890 ,C888_=_C891 ,C888_=_C892 ,C888_=_C893 ,C888_=_C894 ,C888_=_C895 ,\nC888_=_C896 ,C888_=_C3024 ,C888_=_C3338 ,C888_=_C3706 ,C889_=_C890 ,C889_=_C891 ,\nC889_=_C892 ,C889_=_C893 ,C889_=_C894 ,C889_=_C895 ,C889_=_C896 ,C889_=_C2134 ,\nC890_=_C891 ,C890_=_C892 ,C890_=_C893 ,C890_=_C894 ,C890_=_C895 ,C890_=_C896 ,\nC891_=_C892 ,C891_=_C893 ,C891_=_C894 ,C891_=_C895 ,C891_=_C896 ,C891_=_C1610 ,\nC891_=_C2567 ,C891_=_C3026 ,C892_=_C893 ,C892_=_C894 ,C892_=_C895 ,C892_=_C896 ,\nC893_=_C894 ,C893_=_C895 ,C893_=_C896 ,C894_=_C895 ,C894_=_C896 ,C894_=_C2137 ,\nC895_=_C896 ,C895_=_C1693 ,C895_=_C3406 ,C896_=_C2138 ,C897_=_C902 ,C897_=_C903 ,\nC897_=_C1047 ,C897_=_C1048 ,C897_=_C1050 ,C897_=_C1051 ,C897_=_C1052 ,C897_=_C1053 ,\nC897_=_C1055 ,C897_=_C1056 ,C897_=_C1057 ,C897_=_C1058 ,C897_=_C1060 ,C897_=_C1061 ,\nC897_=_C1062 ,C897_=_C1063 ,C897_=_C1064 ,C897_=_C1065 ,C897_=_C1067 ,C897_=_C1068 ,\nC897_=_C1069 ,C902_=_C903 ,C902_=_C1125 ,C902_=_C1409 ,C902_=_C1455 ,C902_=_C1547 ,\nC902_=_C1762 ,C902_=_C1920 ,C902_=_C1982 ,C902_=_C2090 ,C902_=_C2091 ,C902_=_C2092 ,\nC902_=_C2093 ,C902_=_C2094 ,C902_=_C2095 ,C902_=_C2096 ,C902_=_C2097 ,C902_=_C2098 ,\nC902_=_C2099 ,C902_=_C2100 ,C902_=_C2101 ,C902_=_C2103 ,C902_=_C2104 ,C902_=_C2105 ,\nC903_=_C973 ,C903_=_C1173 ,C903_=_C1293 ,C903_=_C1921 ,C903_=_C2121 ,C903_=_C2122 ,\nC903_=_C2123 ,C903_=_C2125 ,C903_=_C2126 ,C903_=_C2127 ,C903_=_C2128 ,C903_=_C2129 ,\nC903_=_C2130 ,C903_=_C2131 ,C903_=_C2132 ,C903_=_C2133 ,C903_=_C2134 ,C903_=_C2135 ,\nC903_=_C2136 ,C903_=_C2137 ,C903_=_C2138 ,C903_=_C2139 ,C936_=_C1329 ,C936_=_C1490 ,\nC936_=_C1842 ,C936_=_C1994 ,C936_=_C2041 ,C936_=_C2495 ,C936_=_C2802 ,C936_=_C2940 ,\nC936_=_C3228 ,C936_=_C3241 ,C936_=_C3343 ,C936_=_C3434 ,C936_=_C3489 ,C936_=_C3586 ,\nC936_=_C3630 ,C936_=_C3703 ,C936_=_C3705 ,C936_=_C3706 ,C936_=_C3707 ,C936_=_C3708 ,\nC936_=_C3709 ,C960_=_C1356 ,C960_=_C1401 ,C960_=_C1796 ,C960_=_C1868 ,C960_=_C1890 ,\nC960_=_C1933 ,C960_=_C1953 ,C960_=_C1974 ,C960_=_C2059 ,C960_=_C2313 ,C960_=_C2750 ,\nC960_=_C3198 ,C960_=_C3215 ,C960_=_C3474 ,C960_=_C3542 ,C960_=_C3667 ,C960_=_C3879 ,\nC960_=_C3936 ,C960_=_C3937 ,C960_=_C3938 ,C960_=_C3939 ,C960_=_C3940 ,C973_=_C980 ,\nC973_=_C1173 ,C973_=_C1293 ,C973_=_C1921 ,C973_=_C2121 ,C973_=_C2122 ,C973_=_C2123 ,\nC973_=_C2125 ,C973_=_C2126 ,C973_=_C2127 ,C973_=_C2128 ,C973_=_C2129 ,C973_=_C2130 ,\nC973_=_C2131 ,C973_=_C2132 ,C973_=_C2133 ,C973_=_C2134 ,C973_=_C2135 ,C973_=_C2136 ,\nC973_=_C2137 ,C973_=_C2138 ,C973_=_C2139 ,C980_=_C1184 ,C980_=_C1990 ,C980_=_C2372 ,\nC980_=_C2798 ,C980_=_C3223 ,C980_=_C3244 ,C980_=_C3333 ,C980_=_C3334 ,C980_=_C3336 ,\nC980_=_C3337 ,C980_=_C3338 ,C980_=_C3339 ,C980_=_C3340 ,C980_=_C3341 ,C1031_=_C1041 ,\nC1031_=_C1226 ,C1031_=_C1322 ,C1031_=_C1833 ,C1031_=_C2108 ,C1031_=_C2332 ,C1031_=_C2756 ,\nC1031_=_C2776 ,C1031_=_C2861 ,C1031_=_C2862 ,C1031_=_C2863 ,C1031_=_C2864 ,C1031_=_C2865 ,\nC1031_=_C2866 ,C1031_=_C2867 ,C1031_=_C2868 ,C1031_=_C2871 ,C1031_=_C2872 ,C1031_=_C2873 ,\nC1031_=_C2874 ,C1031_=_C2875 ,C1031_=_C2876 ,C1041_=_C1165 ,C1041_=_C1582 ,C1041_=_C1707 ,\nC1041_=_C1892 ,C1041_=_C2293 ,C1041_=_C2545 ,C1041_=_C2642 ,C1041_=_C2713 ,C1041_=_C2789 ,\nC1041_=_C2889 ,C1041_=_C3101 ,C1041_=_C3216 ,C1041_=_C3543 ,C1041_=_C3602 ,C1041_=_C3698 ,\nC1041_=_C3881 ,C1041_=_C3927 ,C1041_=_C4013 ,C1041_=_C4014 ,C1041_=_C4015 ,C1041_=_C4016 ,\nC1041_=_C4017 ,C1047_=_C1048 ,C1047_=_C1050 ,C1047_=_C1051 ,C1047_=_C1052 ,C1047_=_C1053 ,\nC1047_=_C1055 ,C1047_=_C1056 ,C1047_=_C1057 ,C1047_=_C1058 ,C1047_=_C1060 ,C1047_=_C1061 ,\nC1047_=_C1062 ,C1047_=_C1063 ,C1047_=_C1064 ,C1047_=_C1065 ,C1047_=_C1067 ,C1047_=_C1068 ,\nC1047_=_C1069 ,C1047_=_C1621 ,C1048_=_C1050 ,C1048_=_C1051 ,C1048_=_C1052 ,C1048_=_C1053 ,\nC1048_=_C1055 ,C1048_=_C1056 ,C1048_=_C1057 ,C1048_=_C1058 ,C1048_=_C1060 ,C1048_=_C1061 ,\nC1048_=_C1062 ,C1048_=_C1063 ,C1048_=_C1064 ,C1048_=_C1065 ,C1048_=_C1067 ,C1048_=_C1068 ,\nC1048_=_C1069 ,C1048_=_C2048 ,C1048_=_C2059 ,C1048_=_C2063 ,C1050_=_C1051 ,C1050_=_C1052 ,\nC1050_=_C1053 ,C1050_=_C1055 ,C1050_=_C1056 ,C1050_=_C1057 ,C1050_=_C1058 ,C1050_=_C1060 ,\nC1050_=_C1061 ,C1050_=_C1062 ,C1050_=_C1063 ,C1050_=_C1064 ,C1050_=_C1065 ,C1050_=_C1067 ,\nC1050_=_C1068 ,C1050_=_C1069 ,C1050_=_C2206 ,C1051_=_C1052 ,C1051_=_C1053 ,C1051_=_C1055 ,\nC1051_=_C1056 ,C1051_=_C1057 ,C1051_=_C1058 ,C1051_=_C1060 ,C1051_=_C1061 ,C1051_=_C1062 ,\nC1051_=_C1063 ,C1051_=_C1064 ,C1051_=_C1065 ,C1051_=_C1067 ,C1051_=_C1068 ,C1051_=_C1069 ,\nC1051_=_C2090 ,C1051_=_C2317 ,C1051_=_C2325 ,C1051_=_C2327 ,C1052_=_C1053 ,C1052_=_C1055 ,\nC1052_=_C1056 ,C1052_=_C1057 ,C1052_=_C1058 ,C1052_=_C1060 ,C1052_=_C1061 ,C1052_=_C1062 ,\nC1052_=_C1063 ,C1052_=_C1064 ,C1052_=_C1065 ,C1052_=_C1067 ,C1052_=_C1068 ,C1052_=_C1069 ,\nC1052_=_C2091 ,C1052_=_C2332 ,C1053_=_C1055 ,C1053_=_C1056 ,C1053_=_C1057 ,C1053_=_C1058 ,\nC1053_=_C1060 ,C1053_=_C1061 ,C1053_=_C1062 ,C1053_=_C1063 ,C1053_=_C1064 ,C1053_=_C1065 ,\nC1053_=_C1067 ,C1053_=_C1068 ,C1053_=_C1069 ,C1053_=_C2121 ,C1053_=_C2372 ,C1053_=_C2373 ,\nC1055_=_C1056 ,C1055_=_C1057 ,C1055_=_C1058 ,C1055_=_C1060 ,C1055_=_C1061 ,C1055_=_C1062 ,\nC1055_=_C1063 ,C1055_=_C1064 ,C1055_=_C1065 ,C1055_=_C1067 ,C1055_=_C1068 ,C1055_=_C1069 ,\nC1055_=_C2553 ,C1055_=_C2918 ,C1056_=_C1057 ,C1056_=_C1058 ,C1056_=_C1060 ,C1056_=_C1061 ,\nC1056_=_C1062 ,C1056_=_C1063 ,C1056_=_C1064 ,C1056_=_C1065 ,C1056_=_C1067 ,C1056_=_C1068 ,\nC1056_=_C1069 ,C1056_=_C2554 ,C1056_=_C2989 ,C1057_=_C1058 ,C1057_=_C1060 ,C1057_=_C1061 ,\nC1057_=_C1062 ,C1057_=_C1063 ,C1057_=_C1064 ,C1057_=_C1065 ,C1057_=_C1067 ,C1057_=_C1068 ,\nC1057_=_C1069 ,C1057_=_C2094 ,C1057_=_C3285 ,C1058_=_C1060 ,C1058_=_C1061 ,C1058_=_C1062 ,\nC1058_=_C1063 ,C1058_=_C1064 ,C1058_=_C1065 ,C1058_=_C1067 ,C1058_=_C1068 ,C1058_=_C1069 ,\nC1058_=_C2095 ,C1060_=_C1061 ,C1060_=_C1062 ,C1060_=_C1063 ,C1060_=_C1064 ,C1060_=_C1065 ,\nC1060_=_C1067 ,C1060_=_C1068 ,C1060_=_C1069 ,C1060_=_C2096 ,C1061_=_C1062 ,C1061_=_C1063 ,\nC1061_=_C1064 ,C1061_=_C1065 ,C1061_=_C1067 ,C1061_=_C1068 ,C1061_=_C1069 ,C1061_=_C2098 ,\nC1062_=_C1063 ,C1062_=_C1064 ,C1062_=_C1065 ,C1062_=_C1067 ,C1062_=_C1068 ,C1062_=_C1069 ,\nC1062_=_C2100 ,C1062_=_C2559 ,C1062_=_C3818 ,C1062_=_C3820 ,C1063_=_C1064 ,C1063_=_C1065 ,\nC1063_=_C1067 ,C1063_=_C1068 ,C1063_=_C1069 ,C1063_=_C2560 ,C1063_=_C3844 ,C1064_=_C1065 ,\nC1064_=_C1067 ,C1064_=_C1068 ,C1064_=_C1069 ,C1064_=_C2103 ,C1064_=_C3942 ,C1065_=_C1067 ,\nC1065_=_C1068 ,C1065_=_C1069 ,C1065_=_C2563 ,C1065_=_C3970 ,C1067_=_C1068 ,C1067_=_C1069 ,\nC1067_=_C3405 ,C1068_=_C1069 ,C1068_=_C2105 ,C1068_=_C2568 ,C1068_=_C4033 ,C1069_=_C3407 ,\nC1122_=_C1125 ,C1122_=_C1136 ,C1122_=_C1678 ,C1122_=_C1679 ,C1122_=_C1680 ,C1122_=_C1683 ,\nC1122_=_C1684 ,C1122_=_C1685 ,C1122_=_C1686 ,C1122_=_C1687 ,C1122_=_C1688 ,C1122_=_C1689 ,\nC1122_=_C1690 ,C1122_=_C1691 ,C1122_=_C1692 ,C1122_=_C1693 ,C1122_=_C1694 ,C1125_=_C1136 ,\nC1125_=_C1409 ,C1125_=_C1455 ,C1125_=_C1547 ,C1125_=_C1762 ,C1125_=_C1920 ,C1125_=_C1982 ,\nC1125_=_C2090 ,C1125_=_C2091 ,C1125_=_C2092 ,C1125_=_C2093 ,C1125_=_C2094 ,C1125_=_C2095 ,\nC1125_=_C2096 ,C1125_=_C2097 ,C1125_=_C2098 ,C1125_=_C2099 ,C1125_=_C2100 ,C1125_=_C2101 ,\nC1125_=_C2103 ,C1125_=_C2104 ,C1125_=_C2105 ,C1136_=_C1393 ,C1136_=_C1621 ,C1136_=_C1787 ,\nC1136_=_C1862 ,C1136_=_C1926 ,C1136_=_C1950 ,C1136_=_C2206 ,C1136_=_C2306 ,C1136_=_C2373 ,\nC1136_=_C2471 ,C1136_=_C2741 ,C1136_=_C3271 ,C1136_=_C3285 ,C1136_=_C3400 ,C1136_=_C3401 ,\nC1136_=_C3402 ,C1136_=_C3404 ,C1136_=_C3405 ,C1136_=_C3406 ,C1136_=_C3407 ,C1136_=_C3408 ,\nC1165_=_C1582 ,C1165_=_C1707 ,C1165_=_C1892 ,C1165_=_C2293 ,C1165_=_C2545 ,C1165_=_C2642 ,\nC1165_=_C2713 ,C1165_=_C2789 ,C1165_=_C2889 ,C1165_=_C3101 ,C1165_=_C3216 ,C1165_=_C3543 ,\nC1165_=_C3602 ,C1165_=_C3698 ,C1165_=_C3881 ,C1165_=_C3927 ,C1165_=_C4013 ,C1165_=_C4014 ,\nC1165_=_C4015 ,C1165_=_C4016 ,C1165_=_C4017 ,C1173_=_C1184 ,C1173_=_C1293 ,C1173_=_C1921 ,\nC1173_=_C2121 ,C1173_=_C2122 ,C1173_=_C2123 ,C1173_=_C2125 ,C1173_=_C2126 ,C1173_=_C2127 ,\nC1173_=_C2128 ,C1173_=_C2129 ,C1173_=_C2130 ,C1173_=_C2131 ,C1173_=_C2132 ,C1173_=_C2133 ,\nC1173_=_C2134 ,C1173_=_C2135 ,C1173_=_C2136 ,C1173_=_C2137 ,C1173_=_C2138 ,C1173_=_C2139 ,\nC1184_=_C1990 ,C1184_=_C2372 ,C1184_=_C2798 ,C1184_=_C3223 ,C1184_=_C3244 ,C1184_=_C3333 ,\nC1184_=_C3334 ,C1184_=_C3336 ,C1184_=_C3337 ,C1184_=_C3338 ,C1184_=_C3339 ,C1184_=_C3340 ,\nC1184_=_C3341 ,C1226_=_C1322 ,C1226_=_C1833 ,C1226_=_C2108 ,C1226_=_C2332 ,C1226_=_C2756 ,\nC1226_=_C2776 ,C1226_=_C2861 ,C1226_=_C2862 ,C1226_=_C2863 ,C1226_=_C2864 ,C1226_=_C2865 ,\nC1226_=_C2866 ,C1226_=_C2867 ,C1226_=_C2868 ,C1226_=_C2871 ,C1226_=_C2872 ,C1226_=_C2873 ,\nC1226_=_C2874 ,C1226_=_C2875 ,C1226_=_C2876 ,C1293_=_C1311 ,C1293_=_C1921 ,C1293_=_C2121 ,\nC1293_=_C2122 ,C1293_=_C2123 ,C1293_=_C2125 ,C1293_=_C2126 ,C1293_=_C2127 ,C1293_=_C2128 ,\nC1293_=_C2129 ,C1293_=_C2130 ,C1293_=_C2131 ,C1293_=_C2132 ,C1293_=_C2133 ,C1293_=_C2134 ,\nC1293_=_C2135 ,C1293_=_C2136 ,C1293_=_C2137 ,C1293_=_C2138 ,C1293_=_C2139 ,C1311_=_C1404 ,\nC1311_=_C1979 ,C1311_=_C2063 ,C1311_=_C2235 ,C1311_=_C2327 ,C1311_=_C2890 ,C1311_=_C2918 ,\nC1311_=_C2947</w:t>
      </w:r>
    </w:p>
    <w:p>
      <w:pPr>
        <w:pStyle w:val="PreformattedText"/>
        <w:bidi w:val="0"/>
        <w:spacing w:before="0" w:after="0"/>
        <w:jc w:val="left"/>
        <w:rPr/>
      </w:pPr>
      <w:r>
        <w:rPr/>
        <w:t xml:space="preserve"> </w:t>
      </w:r>
      <w:r>
        <w:rPr/>
        <w:t>,C1311_=_C2974 ,C1311_=_C2989 ,C1311_=_C3203 ,C1311_=_C3330 ,C1311_=_C3604 ,\nC1311_=_C3625 ,C1311_=_C3684 ,C1311_=_C3716 ,C1311_=_C3724 ,C1311_=_C3744 ,C1311_=_C3820 ,\nC1311_=_C3844 ,C1311_=_C3942 ,C1311_=_C3970 ,C1311_=_C3984 ,C1311_=_C4019 ,C1311_=_C4033 ,\nC1311_=_C4034 ,C1319_=_C1322 ,C1319_=_C1329 ,C1319_=_C1332 ,C1319_=_C1501 ,C1319_=_C1569 ,\nC1319_=_C1829 ,C1319_=_C2048 ,C1319_=_C2317 ,C1319_=_C2553 ,C1319_=_C2554 ,C1319_=_C2556 ,\nC1319_=_C2557 ,C1319_=_C2559 ,C1319_=_C2560 ,C1319_=_C2562 ,C1319_=_C2563 ,C1319_=_C2564 ,\nC1319_=_C2565 ,C1319_=_C2567 ,C1319_=_C2568 ,C1319_=_C2569 ,C1319_=_C2570 ,C1322_=_C1329 ,\nC1322_=_C1332 ,C1322_=_C1833 ,C1322_=_C2108 ,C1322_=_C2332 ,C1322_=_C2756 ,C1322_=_C2776 ,\nC1322_=_C2861 ,C1322_=_C2862 ,C1322_=_C2863 ,C1322_=_C2864 ,C1322_=_C2865 ,C1322_=_C2866 ,\nC1322_=_C2867 ,C1322_=_C2868 ,C1322_=_C2871 ,C1322_=_C2872 ,C1322_=_C2873 ,C1322_=_C2874 ,\nC1322_=_C2875 ,C1322_=_C2876 ,C1329_=_C1332 ,C1329_=_C1490 ,C1329_=_C1842 ,C1329_=_C1994 ,\nC1329_=_C2041 ,C1329_=_C2495 ,C1329_=_C2802 ,C1329_=_C2940 ,C1329_=_C3228 ,C1329_=_C3241 ,\nC1329_=_C3343 ,C1329_=_C3434 ,C1329_=_C3489 ,C1329_=_C3586 ,C1329_=_C3630 ,C1329_=_C3703 ,\nC1329_=_C3705 ,C1329_=_C3706 ,C1329_=_C3707 ,C1329_=_C3708 ,C1329_=_C3709 ,C1332_=_C1427 ,\nC1332_=_C1844 ,C1332_=_C1889 ,C1332_=_C2000 ,C1332_=_C2325 ,C1332_=_C3214 ,C1332_=_C3251 ,\nC1332_=_C3492 ,C1332_=_C3541 ,C1332_=_C3588 ,C1332_=_C3818 ,C1332_=_C3878 ,C1332_=_C3896 ,\nC1332_=_C3921 ,C1332_=_C3922 ,C1332_=_C3924 ,C1332_=_C3925 ,C1356_=_C1401 ,C1356_=_C1796 ,\nC1356_=_C1868 ,C1356_=_C1890 ,C1356_=_C1933 ,C1356_=_C1953 ,C1356_=_C1974 ,C1356_=_C2059 ,\nC1356_=_C2313 ,C1356_=_C2750 ,C1356_=_C3198 ,C1356_=_C3215 ,C1356_=_C3474 ,C1356_=_C3542 ,\nC1356_=_C3667 ,C1356_=_C3879 ,C1356_=_C3936 ,C1356_=_C3937 ,C1356_=_C3938 ,C1356_=_C3939 ,\nC1356_=_C3940 ,C1393_=_C1401 ,C1393_=_C1404 ,C1393_=_C1621 ,C1393_=_C1787 ,C1393_=_C1862 ,\nC1393_=_C1926 ,C1393_=_C1950 ,C1393_=_C2206 ,C1393_=_C2306 ,C1393_=_C2373 ,C1393_=_C2471 ,\nC1393_=_C2741 ,C1393_=_C3271 ,C1393_=_C3285 ,C1393_=_C3400 ,C1393_=_C3401 ,C1393_=_C3402 ,\nC1393_=_C3404 ,C1393_=_C3405 ,C1393_=_C3406 ,C1393_=_C3407 ,C1393_=_C3408 ,C1401_=_C1404 ,\nC1401_=_C1796 ,C1401_=_C1868 ,C1401_=_C1890 ,C1401_=_C1933 ,C1401_=_C1953 ,C1401_=_C1974 ,\nC1401_=_C2059 ,C1401_=_C2313 ,C1401_=_C2750 ,C1401_=_C3198 ,C1401_=_C3215 ,C1401_=_C3474 ,\nC1401_=_C3542 ,C1401_=_C3667 ,C1401_=_C3879 ,C1401_=_C3936 ,C1401_=_C3937 ,C1401_=_C3938 ,\nC1401_=_C3939 ,C1401_=_C3940 ,C1404_=_C1979 ,C1404_=_C2063 ,C1404_=_C2235 ,C1404_=_C2327 ,\nC1404_=_C2890 ,C1404_=_C2918 ,C1404_=_C2947 ,C1404_=_C2974 ,C1404_=_C2989 ,C1404_=_C3203 ,\nC1404_=_C3330 ,C1404_=_C3604 ,C1404_=_C3625 ,C1404_=_C3684 ,C1404_=_C3716 ,C1404_=_C3724 ,\nC1404_=_C3744 ,C1404_=_C3820 ,C1404_=_C3844 ,C1404_=_C3942 ,C1404_=_C3970 ,C1404_=_C3984 ,\nC1404_=_C4019 ,C1404_=_C4033 ,C1404_=_C4034 ,C1409_=_C1427 ,C1409_=_C1455 ,C1409_=_C1547 ,\nC1409_=_C1762 ,C1409_=_C1920 ,C1409_=_C1982 ,C1409_=_C2090 ,C1409_=_C2091 ,C1409_=_C2092 ,\nC1409_=_C2093 ,C1409_=_C2094 ,C1409_=_C2095 ,C1409_=_C2096 ,C1409_=_C2097 ,C1409_=_C2098 ,\nC1409_=_C2099 ,C1409_=_C2100 ,C1409_=_C2101 ,C1409_=_C2103 ,C1409_=_C2104 ,C1409_=_C2105 ,\nC1427_=_C1844 ,C1427_=_C1889 ,C1427_=_C2000 ,C1427_=_C2325 ,C1427_=_C3214 ,C1427_=_C3251 ,\nC1427_=_C3492 ,C1427_=_C3541 ,C1427_=_C3588 ,C1427_=_C3818 ,C1427_=_C3878 ,C1427_=_C3896 ,\nC1427_=_C3921 ,C1427_=_C3922 ,C1427_=_C3924 ,C1427_=_C3925 ,C1455_=_C1547 ,C1455_=_C1762 ,\nC1455_=_C1920 ,C1455_=_C1982 ,C1455_=_C2090 ,C1455_=_C2091 ,C1455_=_C2092 ,C1455_=_C2093 ,\nC1455_=_C2094 ,C1455_=_C2095 ,C1455_=_C2096 ,C1455_=_C2097 ,C1455_=_C2098 ,C1455_=_C2099 ,\nC1455_=_C2100 ,C1455_=_C2101 ,C1455_=_C2103 ,C1455_=_C2104 ,C1455_=_C2105 ,C1484_=_C1490 ,\nC1484_=_C1507 ,C1484_=_C1573 ,C1484_=_C1986 ,C1484_=_C2014 ,C1484_=_C2663 ,C1484_=_C2795 ,\nC1484_=_C2815 ,C1484_=_C2852 ,C1484_=_C3015 ,C1484_=_C3017 ,C1484_=_C3018 ,C1484_=_C3019 ,\nC1484_=_C3021 ,C1484_=_C3022 ,C1484_=_C3023 ,C1484_=_C3024 ,C1484_=_C3025 ,C1484_=_C3026 ,\nC1484_=_C3027 ,C1484_=_C3028 ,C1484_=_C3029 ,C1484_=_C3030 ,C1490_=_C1842 ,C1490_=_C1994 ,\nC1490_=_C2041 ,C1490_=_C2495 ,C1490_=_C2802 ,C1490_=_C2940 ,C1490_=_C3228 ,C1490_=_C3241 ,\nC1490_=_C3343 ,C1490_=_C3434 ,C1490_=_C3489 ,C1490_=_C3586 ,C1490_=_C3630 ,C1490_=_C3703 ,\nC1490_=_C3705 ,C1490_=_C3706 ,C1490_=_C3707 ,C1490_=_C3708 ,C1490_=_C3709 ,C1499_=_C1501 ,\nC1499_=_C1507 ,C1499_=_C1565 ,C1499_=_C1591 ,C1499_=_C1592 ,C1499_=_C1595 ,C1499_=_C1596 ,\nC1499_=_C1597 ,C1499_=_C1598 ,C1499_=_C1599 ,C1499_=_C1600 ,C1499_=_C1601 ,C1499_=_C1602 ,\nC1499_=_C1605 ,C1499_=_C1606 ,C1499_=_C1608 ,C1499_=_C1609 ,C1499_=_C1610 ,C1499_=_C1611 ,\nC1499_=_C1612 ,C1499_=_C1613 ,C1501_=_C1507 ,C1501_=_C1569 ,C1501_=_C1829 ,C1501_=_C2048 ,\nC1501_=_C2317 ,C1501_=_C2553 ,C1501_=_C2554 ,C1501_=_C2556 ,C1501_=_C2557 ,C1501_=_C2559 ,\nC1501_=_C2560 ,C1501_=_C2562 ,C1501_=_C2563 ,C1501_=_C2564 ,C1501_=_C2565 ,C1501_=_C2567 ,\nC1501_=_C2568 ,C1501_=_C2569 ,C1501_=_C2570 ,C1507_=_C1573 ,C1507_=_C1986 ,C1507_=_C2014 ,\nC1507_=_C2663 ,C1507_=_C2795 ,C1507_=_C2815 ,C1507_=_C2852 ,C1507_=_C3015 ,C1507_=_C3017 ,\nC1507_=_C3018 ,C1507_=_C3019 ,C1507_=_C3021 ,C1507_=_C3022 ,C1507_=_C3023 ,C1507_=_C3024 ,\nC1507_=_C3025 ,C1507_=_C3026 ,C1507_=_C3027 ,C1507_=_C3028 ,C1507_=_C3029 ,C1507_=_C3030 ,\nC1547_=_C1762 ,C1547_=_C1920 ,C1547_=_C1982 ,C1547_=_C2090 ,C1547_=_C2091 ,C1547_=_C2092 ,\nC1547_=_C2093 ,C1547_=_C2094 ,C1547_=_C2095 ,C1547_=_C2096 ,C1547_=_C2097 ,C1547_=_C2098 ,\nC1547_=_C2099 ,C1547_=_C2100 ,C1547_=_C2101 ,C1547_=_C2103 ,C1547_=_C2104 ,C1547_=_C2105 ,\nC1565_=_C1569 ,C1565_=_C1573 ,C1565_=_C1582 ,C1565_=_C1591 ,C1565_=_C1592 ,C1565_=_C1595 ,\nC1565_=_C1596 ,C1565_=_C1597 ,C1565_=_C1598 ,C1565_=_C1599 ,C1565_=_C1600 ,C1565_=_C1601 ,\nC1565_=_C1602 ,C1565_=_C1605 ,C1565_=_C1606 ,C1565_=_C1608 ,C1565_=_C1609 ,C1565_=_C1610 ,\nC1565_=_C1611 ,C1565_=_C1612 ,C1565_=_C1613 ,C1569_=_C1573 ,C1569_=_C1582 ,C1569_=_C1829 ,\nC1569_=_C2048 ,C1569_=_C2317 ,C1569_=_C2553 ,C1569_=_C2554 ,C1569_=_C2556 ,C1569_=_C2557 ,\nC1569_=_C2559 ,C1569_=_C2560 ,C1569_=_C2562 ,C1569_=_C2563 ,C1569_=_C2564 ,C1569_=_C2565 ,\nC1569_=_C2567 ,C1569_=_C2568 ,C1569_=_C2569 ,C1569_=_C2570 ,C1573_=_C1582 ,C1573_=_C1986 ,\nC1573_=_C2014 ,C1573_=_C2663 ,C1573_=_C2795 ,C1573_=_C2815 ,C1573_=_C2852 ,C1573_=_C3015 ,\nC1573_=_C3017 ,C1573_=_C3018 ,C1573_=_C3019 ,C1573_=_C3021 ,C1573_=_C3022 ,C1573_=_C3023 ,\nC1573_=_C3024 ,C1573_=_C3025 ,C1573_=_C3026 ,C1573_=_C3027 ,C1573_=_C3028 ,C1573_=_C3029 ,\nC1573_=_C3030 ,C1582_=_C1707 ,C1582_=_C1892 ,C1582_=_C2293 ,C1582_=_C2545 ,C1582_=_C2642 ,\nC1582_=_C2713 ,C1582_=_C2789 ,C1582_=_C2889 ,C1582_=_C3101 ,C1582_=_C3216 ,C1582_=_C3543 ,\nC1582_=_C3602 ,C1582_=_C3698 ,C1582_=_C3881 ,C1582_=_C3927 ,C1582_=_C4013 ,C1582_=_C4014 ,\nC1582_=_C4015 ,C1582_=_C4016 ,C1582_=_C4017 ,C1591_=_C1592 ,C1591_=_C1595 ,C1591_=_C1596 ,\nC1591_=_C1597 ,C1591_=_C1598 ,C1591_=_C1599 ,C1591_=_C1600 ,C1591_=_C1601 ,C1591_=_C1602 ,\nC1591_=_C1605 ,C1591_=_C1606 ,C1591_=_C1608 ,C1591_=_C1609 ,C1591_=_C1610 ,C1591_=_C1611 ,\nC1591_=_C1612 ,C1591_=_C1613 ,C1591_=_C1889 ,C1591_=_C1890 ,C1591_=_C1892 ,C1592_=_C1595 ,\nC1592_=_C1596 ,C1592_=_C1597 ,C1592_=_C1598 ,C1592_=_C1599 ,C1592_=_C1600 ,C1592_=_C1601 ,\nC1592_=_C1602 ,C1592_=_C1605 ,C1592_=_C1606 ,C1592_=_C1608 ,C1592_=_C1609 ,C1592_=_C1610 ,\nC1592_=_C1611 ,C1592_=_C1612 ,C1592_=_C1613 ,C1592_=_C1678 ,C1595_=_C1596 ,C1595_=_C1597 ,\nC1595_=_C1598 ,C1595_=_C1599 ,C1595_=_C1600 ,C1595_=_C1601 ,C1595_=_C1602 ,C1595_=_C1605 ,\nC1595_=_C1606 ,C1595_=_C1608 ,C1595_=_C1609 ,C1595_=_C1610 ,C1595_=_C1611 ,C1595_=_C1612 ,\nC1595_=_C1613 ,C1595_=_C3214 ,C1595_=_C3215 ,C1595_=_C3216 ,C1596_=_C1597 ,C1596_=_C1598 ,\nC1596_=_C1599 ,C1596_=_C1600 ,C1596_=_C1601 ,C1596_=_C1602 ,C1596_=_C1605 ,C1596_=_C1606 ,\nC1596_=_C1608 ,C1596_=_C1609 ,C1596_=_C1610 ,C1596_=_C1611 ,C1596_=_C1612 ,C1596_=_C1613 ,\nC1596_=_C1683 ,C1596_=_C3474 ,C1597_=_C1598 ,C1597_=_C1599 ,C1597_=_C1600 ,C1597_=_C1601 ,\nC1597_=_C1602 ,C1597_=_C1605 ,C1597_=_C1606 ,C1597_=_C1608 ,C1597_=_C1609 ,C1597_=_C1610 ,\nC1597_=_C1611 ,C1597_=_C1612 ,C1597_=_C1613 ,C1597_=_C1684 ,C1598_=_C1599 ,C1598_=_C1600 ,\nC1598_=_C1601 ,C1598_=_C1602 ,C1598_=_C1605 ,C1598_=_C1606 ,C1598_=_C1608 ,C1598_=_C1609 ,\nC1598_=_C1610 ,C1598_=_C1611 ,C1598_=_C1612 ,C1598_=_C1613 ,C1598_=_C1685 ,C1599_=_C1600 ,\nC1599_=_C1601 ,C1599_=_C1602 ,C1599_=_C1605 ,C1599_=_C1606 ,C1599_=_C1608 ,C1599_=_C1609 ,\nC1599_=_C1610 ,C1599_=_C1611 ,C1599_=_C1612 ,C1599_=_C1613 ,C1599_=_C1686 ,C1600_=_C1601 ,\nC1600_=_C1602 ,C1600_=_C1605 ,C1600_=_C1606 ,C1600_=_C1608 ,C1600_=_C1609 ,C1600_=_C1610 ,\nC1600_=_C1611 ,C1600_=_C1612 ,C1600_=_C1613 ,C1600_=_C2097 ,C1600_=_C3541 ,C1600_=_C3542 ,\nC1600_=_C3543 ,C1601_=_C1602 ,C1601_=_C1605 ,C1601_=_C1606 ,C1601_=_C1608 ,C1601_=_C1609 ,\nC1601_=_C1610 ,C1601_=_C1611 ,C1601_=_C1612 ,C1601_=_C1613 ,C1601_=_C1689 ,C1602_=_C1605 ,\nC1602_=_C1606 ,C1602_=_C1608 ,C1602_=_C1609 ,C1602_=_C1610 ,C1602_=_C1611 ,C1602_=_C1612 ,\nC1602_=_C1613 ,C1602_=_C3878 ,C1602_=_C3879 ,C1602_=_C3881 ,C1605_=_C1606 ,C1605_=_C1608 ,\nC1605_=_C1609 ,C1605_=_C1610 ,C1605_=_C1611 ,C1605_=_C1612 ,C1605_=_C1613 ,C1605_=_C2564 ,\nC1605_=_C3025 ,C1606_=_C1608 ,C1606_=_C1609 ,C1606_=_C1610 ,C1606_=_C1611 ,C1606_=_C1612 ,\nC1606_=_C1613 ,C1606_=_C1691 ,C1606_=_C2565 ,C1606_=_C2872 ,C1606_=_C3707 ,C1606_=_C3922 ,\nC1608_=_C1609 ,C1608_=_C1610 ,C1608_=_C1611 ,C1608_=_C1612 ,C1608_=_C1613 ,C1608_=_C1692 ,\nC1608_=_C4013 ,C1609_=_C1610 ,C1609_=_C1611 ,C1609_=_C1612 ,C1609_=_C1613 ,C1609_=_C2104 ,\nC1609_=_C3924 ,C1609_=_C3938 ,C1609_=_C4014 ,C1610_=_C1611 ,C1610_=_C1612 ,C1610_=_C1613 ,\nC1610_=_C2567 ,C1610_=_C3026 ,C1611_=_C1612 ,C1611_=_C1613 ,C1611_=_C2875 ,C1611_=_C3925 ,\nC1611_=_C3939 ,C1611_=_C4015 ,C1612_=_C1613 ,C1612_=_C2569 ,C1612_=_C3028 ,C1613_=_C2570 ,\nC1613_=_C3029 ,C1613_=_C3940 ,C1621_=_C1787 ,C1621_=_C1862 ,C1621_=_C1926</w:t>
      </w:r>
    </w:p>
    <w:p>
      <w:pPr>
        <w:pStyle w:val="PreformattedText"/>
        <w:bidi w:val="0"/>
        <w:spacing w:before="0" w:after="0"/>
        <w:jc w:val="left"/>
        <w:rPr/>
      </w:pPr>
      <w:r>
        <w:rPr/>
        <w:t xml:space="preserve"> </w:t>
      </w:r>
      <w:r>
        <w:rPr/>
        <w:t>,C1621_=_C1950 ,\nC1621_=_C2206 ,C1621_=_C2306 ,C1621_=_C2373 ,C1621_=_C2471 ,C1621_=_C2741 ,C1621_=_C3271 ,\nC1621_=_C3285 ,C1621_=_C3400 ,C1621_=_C3401 ,C1621_=_C3402 ,C1621_=_C3404 ,C1621_=_C3405 ,\nC1621_=_C3406 ,C1621_=_C3407 ,C1621_=_C3408 ,C1678_=_C1679 ,C1678_=_C1680 ,C1678_=_C1683 ,\nC1678_=_C1684 ,C1678_=_C1685 ,C1678_=_C1686 ,C1678_=_C1687 ,C1678_=_C1688 ,C1678_=_C1689 ,\nC1678_=_C1690 ,C1678_=_C1691 ,C1678_=_C1692 ,C1678_=_C1693 ,C1678_=_C1694 ,C1679_=_C1680 ,\nC1679_=_C1683 ,C1679_=_C1684 ,C1679_=_C1685 ,C1679_=_C1686 ,C1679_=_C1687 ,C1679_=_C1688 ,\nC1679_=_C1689 ,C1679_=_C1690 ,C1679_=_C1691 ,C1679_=_C1692 ,C1679_=_C1693 ,C1679_=_C1694 ,\nC1679_=_C2471 ,C1680_=_C1683 ,C1680_=_C1684 ,C1680_=_C1685 ,C1680_=_C1686 ,C1680_=_C1687 ,\nC1680_=_C1688 ,C1680_=_C1689 ,C1680_=_C1690 ,C1680_=_C1691 ,C1680_=_C1692 ,C1680_=_C1693 ,\nC1680_=_C1694 ,C1680_=_C3271 ,C1683_=_C1684 ,C1683_=_C1685 ,C1683_=_C1686 ,C1683_=_C1687 ,\nC1683_=_C1688 ,C1683_=_C1689 ,C1683_=_C1690 ,C1683_=_C1691 ,C1683_=_C1692 ,C1683_=_C1693 ,\nC1683_=_C1694 ,C1683_=_C3474 ,C1684_=_C1685 ,C1684_=_C1686 ,C1684_=_C1687 ,C1684_=_C1688 ,\nC1684_=_C1689 ,C1684_=_C1690 ,C1684_=_C1691 ,C1684_=_C1692 ,C1684_=_C1693 ,C1684_=_C1694 ,\nC1685_=_C1686 ,C1685_=_C1687 ,C1685_=_C1688 ,C1685_=_C1689 ,C1685_=_C1690 ,C1685_=_C1691 ,\nC1685_=_C1692 ,C1685_=_C1693 ,C1685_=_C1694 ,C1686_=_C1687 ,C1686_=_C1688 ,C1686_=_C1689 ,\nC1686_=_C1690 ,C1686_=_C1691 ,C1686_=_C1692 ,C1686_=_C1693 ,C1686_=_C1694 ,C1687_=_C1688 ,\nC1687_=_C1689 ,C1687_=_C1690 ,C1687_=_C1691 ,C1687_=_C1692 ,C1687_=_C1693 ,C1687_=_C1694 ,\nC1687_=_C3400 ,C1688_=_C1689 ,C1688_=_C1690 ,C1688_=_C1691 ,C1688_=_C1692 ,C1688_=_C1693 ,\nC1688_=_C1694 ,C1688_=_C3401 ,C1688_=_C3625 ,C1689_=_C1690 ,C1689_=_C1691 ,C1689_=_C1692 ,\nC1689_=_C1693 ,C1689_=_C1694 ,C1690_=_C1691 ,C1690_=_C1692 ,C1690_=_C1693 ,C1690_=_C1694 ,\nC1690_=_C3404 ,C1691_=_C1692 ,C1691_=_C1693 ,C1691_=_C1694 ,C1691_=_C2565 ,C1691_=_C2872 ,\nC1691_=_C3707 ,C1691_=_C3922 ,C1692_=_C1693 ,C1692_=_C1694 ,C1692_=_C4013 ,C1693_=_C1694 ,\nC1693_=_C3406 ,C1694_=_C3408 ,C1694_=_C4017 ,C1707_=_C1892 ,C1707_=_C2293 ,C1707_=_C2545 ,\nC1707_=_C2642 ,C1707_=_C2713 ,C1707_=_C2789 ,C1707_=_C2889 ,C1707_=_C3101 ,C1707_=_C3216 ,\nC1707_=_C3543 ,C1707_=_C3602 ,C1707_=_C3698 ,C1707_=_C3881 ,C1707_=_C3927 ,C1707_=_C4013 ,\nC1707_=_C4014 ,C1707_=_C4015 ,C1707_=_C4016 ,C1707_=_C4017 ,C1762_=_C1920 ,C1762_=_C1982 ,\nC1762_=_C2090 ,C1762_=_C2091 ,C1762_=_C2092 ,C1762_=_C2093 ,C1762_=_C2094 ,C1762_=_C2095 ,\nC1762_=_C2096 ,C1762_=_C2097 ,C1762_=_C2098 ,C1762_=_C2099 ,C1762_=_C2100 ,C1762_=_C2101 ,\nC1762_=_C2103 ,C1762_=_C2104 ,C1762_=_C2105 ,C1787_=_C1796 ,C1787_=_C1862 ,C1787_=_C1926 ,\nC1787_=_C1950 ,C1787_=_C2206 ,C1787_=_C2306 ,C1787_=_C2373 ,C1787_=_C2471 ,C1787_=_C2741 ,\nC1787_=_C3271 ,C1787_=_C3285 ,C1787_=_C3400 ,C1787_=_C3401 ,C1787_=_C3402 ,C1787_=_C3404 ,\nC1787_=_C3405 ,C1787_=_C3406 ,C1787_=_C3407 ,C1787_=_C3408 ,C1796_=_C1868 ,C1796_=_C1890 ,\nC1796_=_C1933 ,C1796_=_C1953 ,C1796_=_C1974 ,C1796_=_C2059 ,C1796_=_C2313 ,C1796_=_C2750 ,\nC1796_=_C3198 ,C1796_=_C3215 ,C1796_=_C3474 ,C1796_=_C3542 ,C1796_=_C3667 ,C1796_=_C3879 ,\nC1796_=_C3936 ,C1796_=_C3937 ,C1796_=_C3938 ,C1796_=_C3939 ,C1796_=_C3940 ,C1829_=_C1833 ,\nC1829_=_C1842 ,C1829_=_C1844 ,C1829_=_C2048 ,C1829_=_C2317 ,C1829_=_C2553 ,C1829_=_C2554 ,\nC1829_=_C2556 ,C1829_=_C2557 ,C1829_=_C2559 ,C1829_=_C2560 ,C1829_=_C2562 ,C1829_=_C2563 ,\nC1829_=_C2564 ,C1829_=_C2565 ,C1829_=_C2567 ,C1829_=_C2568 ,C1829_=_C2569 ,C1829_=_C2570 ,\nC1833_=_C1842 ,C1833_=_C1844 ,C1833_=_C2108 ,C1833_=_C2332 ,C1833_=_C2756 ,C1833_=_C2776 ,\nC1833_=_C2861 ,C1833_=_C2862 ,C1833_=_C2863 ,C1833_=_C2864 ,C1833_=_C2865 ,C1833_=_C2866 ,\nC1833_=_C2867 ,C1833_=_C2868 ,C1833_=_C2871 ,C1833_=_C2872 ,C1833_=_C2873 ,C1833_=_C2874 ,\nC1833_=_C2875 ,C1833_=_C2876 ,C1842_=_C1844 ,C1842_=_C1994 ,C1842_=_C2041 ,C1842_=_C2495 ,\nC1842_=_C2802 ,C1842_=_C2940 ,C1842_=_C3228 ,C1842_=_C3241 ,C1842_=_C3343 ,C1842_=_C3434 ,\nC1842_=_C3489 ,C1842_=_C3586 ,C1842_=_C3630 ,C1842_=_C3703 ,C1842_=_C3705 ,C1842_=_C3706 ,\nC1842_=_C3707 ,C1842_=_C3708 ,C1842_=_C3709 ,C1844_=_C1889 ,C1844_=_C2000 ,C1844_=_C2325 ,\nC1844_=_C3214 ,C1844_=_C3251 ,C1844_=_C3492 ,C1844_=_C3541 ,C1844_=_C3588 ,C1844_=_C3818 ,\nC1844_=_C3878 ,C1844_=_C3896 ,C1844_=_C3921 ,C1844_=_C3922 ,C1844_=_C3924 ,C1844_=_C3925 ,\nC1862_=_C1868 ,C1862_=_C1926 ,C1862_=_C1950 ,C1862_=_C2206 ,C1862_=_C2306 ,C1862_=_C2373 ,\nC1862_=_C2471 ,C1862_=_C2741 ,C1862_=_C3271 ,C1862_=_C3285 ,C1862_=_C3400 ,C1862_=_C3401 ,\nC1862_=_C3402 ,C1862_=_C3404 ,C1862_=_C3405 ,C1862_=_C3406 ,C1862_=_C3407 ,C1862_=_C3408 ,\nC1868_=_C1890 ,C1868_=_C1933 ,C1868_=_C1953 ,C1868_=_C1974 ,C1868_=_C2059 ,C1868_=_C2313 ,\nC1868_=_C2750 ,C1868_=_C3198 ,C1868_=_C3215 ,C1868_=_C3474 ,C1868_=_C3542 ,C1868_=_C3667 ,\nC1868_=_C3879 ,C1868_=_C3936 ,C1868_=_C3937 ,C1868_=_C3938 ,C1868_=_C3939 ,C1868_=_C3940 ,\nC1889_=_C1890 ,C1889_=_C1892 ,C1889_=_C2000 ,C1889_=_C2325 ,C1889_=_C3214 ,C1889_=_C3251 ,\nC1889_=_C3492 ,C1889_=_C3541 ,C1889_=_C3588 ,C1889_=_C3818 ,C1889_=_C3878 ,C1889_=_C3896 ,\nC1889_=_C3921 ,C1889_=_C3922 ,C1889_=_C3924 ,C1889_=_C3925 ,C1890_=_C1892 ,C1890_=_C1933 ,\nC1890_=_C1953 ,C1890_=_C1974 ,C1890_=_C2059 ,C1890_=_C2313 ,C1890_=_C2750 ,C1890_=_C3198 ,\nC1890_=_C3215 ,C1890_=_C3474 ,C1890_=_C3542 ,C1890_=_C3667 ,C1890_=_C3879 ,C1890_=_C3936 ,\nC1890_=_C3937 ,C1890_=_C3938 ,C1890_=_C3939 ,C1890_=_C3940 ,C1892_=_C2293 ,C1892_=_C2545 ,\nC1892_=_C2642 ,C1892_=_C2713 ,C1892_=_C2789 ,C1892_=_C2889 ,C1892_=_C3101 ,C1892_=_C3216 ,\nC1892_=_C3543 ,C1892_=_C3602 ,C1892_=_C3698 ,C1892_=_C3881 ,C1892_=_C3927 ,C1892_=_C4013 ,\nC1892_=_C4014 ,C1892_=_C4015 ,C1892_=_C4016 ,C1892_=_C4017 ,C1920_=_C1921 ,C1920_=_C1926 ,\nC1920_=_C1933 ,C1920_=_C1982 ,C1920_=_C2090 ,C1920_=_C2091 ,C1920_=_C2092 ,C1920_=_C2093 ,\nC1920_=_C2094 ,C1920_=_C2095 ,C1920_=_C2096 ,C1920_=_C2097 ,C1920_=_C2098 ,C1920_=_C2099 ,\nC1920_=_C2100 ,C1920_=_C2101 ,C1920_=_C2103 ,C1920_=_C2104 ,C1920_=_C2105 ,C1921_=_C1926 ,\nC1921_=_C1933 ,C1921_=_C2121 ,C1921_=_C2122 ,C1921_=_C2123 ,C1921_=_C2125 ,C1921_=_C2126 ,\nC1921_=_C2127 ,C1921_=_C2128 ,C1921_=_C2129 ,C1921_=_C2130 ,C1921_=_C2131 ,C1921_=_C2132 ,\nC1921_=_C2133 ,C1921_=_C2134 ,C1921_=_C2135 ,C1921_=_C2136 ,C1921_=_C2137 ,C1921_=_C2138 ,\nC1921_=_C2139 ,C1926_=_C1933 ,C1926_=_C1950 ,C1926_=_C2206 ,C1926_=_C2306 ,C1926_=_C2373 ,\nC1926_=_C2471 ,C1926_=_C2741 ,C1926_=_C3271 ,C1926_=_C3285 ,C1926_=_C3400 ,C1926_=_C3401 ,\nC1926_=_C3402 ,C1926_=_C3404 ,C1926_=_C3405 ,C1926_=_C3406 ,C1926_=_C3407 ,C1926_=_C3408 ,\nC1933_=_C1953 ,C1933_=_C1974 ,C1933_=_C2059 ,C1933_=_C2313 ,C1933_=_C2750 ,C1933_=_C3198 ,\nC1933_=_C3215 ,C1933_=_C3474 ,C1933_=_C3542 ,C1933_=_C3667 ,C1933_=_C3879 ,C1933_=_C3936 ,\nC1933_=_C3937 ,C1933_=_C3938 ,C1933_=_C3939 ,C1933_=_C3940 ,C1950_=_C1953 ,C1950_=_C2206 ,\nC1950_=_C2306 ,C1950_=_C2373 ,C1950_=_C2471 ,C1950_=_C2741 ,C1950_=_C3271 ,C1950_=_C3285 ,\nC1950_=_C3400 ,C1950_=_C3401 ,C1950_=_C3402 ,C1950_=_C3404 ,C1950_=_C3405 ,C1950_=_C3406 ,\nC1950_=_C3407 ,C1950_=_C3408 ,C1953_=_C1974 ,C1953_=_C2059 ,C1953_=_C2313 ,C1953_=_C2750 ,\nC1953_=_C3198 ,C1953_=_C3215 ,C1953_=_C3474 ,C1953_=_C3542 ,C1953_=_C3667 ,C1953_=_C3879 ,\nC1953_=_C3936 ,C1953_=_C3937 ,C1953_=_C3938 ,C1953_=_C3939 ,C1953_=_C3940 ,C1974_=_C1979 ,\nC1974_=_C2059 ,C1974_=_C2313 ,C1974_=_C2750 ,C1974_=_C3198 ,C1974_=_C3215 ,C1974_=_C3474 ,\nC1974_=_C3542 ,C1974_=_C3667 ,C1974_=_C3879 ,C1974_=_C3936 ,C1974_=_C3937 ,C1974_=_C3938 ,\nC1974_=_C3939 ,C1974_=_C3940 ,C1979_=_C2063 ,C1979_=_C2235 ,C1979_=_C2327 ,C1979_=_C2890 ,\nC1979_=_C2918 ,C1979_=_C2947 ,C1979_=_C2974 ,C1979_=_C2989 ,C1979_=_C3203 ,C1979_=_C3330 ,\nC1979_=_C3604 ,C1979_=_C3625 ,C1979_=_C3684 ,C1979_=_C3716 ,C1979_=_C3724 ,C1979_=_C3744 ,\nC1979_=_C3820 ,C1979_=_C3844 ,C1979_=_C3942 ,C1979_=_C3970 ,C1979_=_C3984 ,C1979_=_C4019 ,\nC1979_=_C4033 ,C1979_=_C4034 ,C1982_=_C1986 ,C1982_=_C1990 ,C1982_=_C1994 ,C1982_=_C2000 ,\nC1982_=_C2090 ,C1982_=_C2091 ,C1982_=_C2092 ,C1982_=_C2093 ,C1982_=_C2094 ,C1982_=_C2095 ,\nC1982_=_C2096 ,C1982_=_C2097 ,C1982_=_C2098 ,C1982_=_C2099 ,C1982_=_C2100 ,C1982_=_C2101 ,\nC1982_=_C2103 ,C1982_=_C2104 ,C1982_=_C2105 ,C1986_=_C1990 ,C1986_=_C1994 ,C1986_=_C2000 ,\nC1986_=_C2014 ,C1986_=_C2663 ,C1986_=_C2795 ,C1986_=_C2815 ,C1986_=_C2852 ,C1986_=_C3015 ,\nC1986_=_C3017 ,C1986_=_C3018 ,C1986_=_C3019 ,C1986_=_C3021 ,C1986_=_C3022 ,C1986_=_C3023 ,\nC1986_=_C3024 ,C1986_=_C3025 ,C1986_=_C3026 ,C1986_=_C3027 ,C1986_=_C3028 ,C1986_=_C3029 ,\nC1986_=_C3030 ,C1990_=_C1994 ,C1990_=_C2000 ,C1990_=_C2372 ,C1990_=_C2798 ,C1990_=_C3223 ,\nC1990_=_C3244 ,C1990_=_C3333 ,C1990_=_C3334 ,C1990_=_C3336 ,C1990_=_C3337 ,C1990_=_C3338 ,\nC1990_=_C3339 ,C1990_=_C3340 ,C1990_=_C3341 ,C1994_=_C2000 ,C1994_=_C2041 ,C1994_=_C2495 ,\nC1994_=_C2802 ,C1994_=_C2940 ,C1994_=_C3228 ,C1994_=_C3241 ,C1994_=_C3343 ,C1994_=_C3434 ,\nC1994_=_C3489 ,C1994_=_C3586 ,C1994_=_C3630 ,C1994_=_C3703 ,C1994_=_C3705 ,C1994_=_C3706 ,\nC1994_=_C3707 ,C1994_=_C3708 ,C1994_=_C3709 ,C2000_=_C2325 ,C2000_=_C3214 ,C2000_=_C3251 ,\nC2000_=_C3492 ,C2000_=_C3541 ,C2000_=_C3588 ,C2000_=_C3818 ,C2000_=_C3878 ,C2000_=_C3896 ,\nC2000_=_C3921 ,C2000_=_C3922 ,C2000_=_C3924 ,C2000_=_C3925 ,C2014_=_C2663 ,C2014_=_C2795 ,\nC2014_=_C2815 ,C2014_=_C2852 ,C2014_=_C3015 ,C2014_=_C3017 ,C2014_=_C3018 ,C2014_=_C3019 ,\nC2014_=_C3021 ,C2014_=_C3022 ,C2014_=_C3023 ,C2014_=_C3024 ,C2014_=_C3025 ,C2014_=_C3026 ,\nC2014_=_C3027 ,C2014_=_C3028 ,C2014_=_C3029 ,C2014_=_C3030 ,C2041_=_C2495 ,C2041_=_C2802 ,\nC2041_=_C2940 ,C2041_=_C3228 ,C2041_=_C3241 ,C2041_=_C3343 ,C2041_=_C3434 ,C2041_=_C3489 ,\nC2041_=_C3586 ,C2041_=_C3630 ,C2041_=_C3703 ,C2041_=_C3705 ,C2041_=_C3706 ,C2041_=_C3707 ,\nC2041_=_C3708 ,C2041_=_C3709 ,C2048_=_C2059 ,C2048_=_C2063 ,C2048_=_C2317 ,C2048_=_C2553 ,\nC2048_=_C2554 ,C2048_=_C2556 ,C2048_=_C2557 ,C2048_=_C2559 ,C2048_=_C2560 ,C2048_=_C2562 ,\nC2048_=_C2563 ,C2048_=_C2564 ,C2048_=_C2565</w:t>
      </w:r>
    </w:p>
    <w:p>
      <w:pPr>
        <w:pStyle w:val="PreformattedText"/>
        <w:bidi w:val="0"/>
        <w:spacing w:before="0" w:after="0"/>
        <w:jc w:val="left"/>
        <w:rPr/>
      </w:pPr>
      <w:r>
        <w:rPr/>
        <w:t xml:space="preserve"> </w:t>
      </w:r>
      <w:r>
        <w:rPr/>
        <w:t>,C2048_=_C2567 ,C2048_=_C2568 ,C2048_=_C2569 ,\nC2048_=_C2570 ,C2059_=_C2063 ,C2059_=_C2313 ,C2059_=_C2750 ,C2059_=_C3198 ,C2059_=_C3215 ,\nC2059_=_C3474 ,C2059_=_C3542 ,C2059_=_C3667 ,C2059_=_C3879 ,C2059_=_C3936 ,C2059_=_C3937 ,\nC2059_=_C3938 ,C2059_=_C3939 ,C2059_=_C3940 ,C2063_=_C2235 ,C2063_=_C2327 ,C2063_=_C2890 ,\nC2063_=_C2918 ,C2063_=_C2947 ,C2063_=_C2974 ,C2063_=_C2989 ,C2063_=_C3203 ,C2063_=_C3330 ,\nC2063_=_C3604 ,C2063_=_C3625 ,C2063_=_C3684 ,C2063_=_C3716 ,C2063_=_C3724 ,C2063_=_C3744 ,\nC2063_=_C3820 ,C2063_=_C3844 ,C2063_=_C3942 ,C2063_=_C3970 ,C2063_=_C3984 ,C2063_=_C4019 ,\nC2063_=_C4033 ,C2063_=_C4034 ,C2090_=_C2091 ,C2090_=_C2092 ,C2090_=_C2093 ,C2090_=_C2094 ,\nC2090_=_C2095 ,C2090_=_C2096 ,C2090_=_C2097 ,C2090_=_C2098 ,C2090_=_C2099 ,C2090_=_C2100 ,\nC2090_=_C2101 ,C2090_=_C2103 ,C2090_=_C2104 ,C2090_=_C2105 ,C2090_=_C2317 ,C2090_=_C2325 ,\nC2090_=_C2327 ,C2091_=_C2092 ,C2091_=_C2093 ,C2091_=_C2094 ,C2091_=_C2095 ,C2091_=_C2096 ,\nC2091_=_C2097 ,C2091_=_C2098 ,C2091_=_C2099 ,C2091_=_C2100 ,C2091_=_C2101 ,C2091_=_C2103 ,\nC2091_=_C2104 ,C2091_=_C2105 ,C2091_=_C2332 ,C2092_=_C2093 ,C2092_=_C2094 ,C2092_=_C2095 ,\nC2092_=_C2096 ,C2092_=_C2097 ,C2092_=_C2098 ,C2092_=_C2099 ,C2092_=_C2100 ,C2092_=_C2101 ,\nC2092_=_C2103 ,C2092_=_C2104 ,C2092_=_C2105 ,C2093_=_C2094 ,C2093_=_C2095 ,C2093_=_C2096 ,\nC2093_=_C2097 ,C2093_=_C2098 ,C2093_=_C2099 ,C2093_=_C2100 ,C2093_=_C2101 ,C2093_=_C2103 ,\nC2093_=_C2104 ,C2093_=_C2105 ,C2093_=_C2123 ,C2093_=_C3244 ,C2093_=_C3251 ,C2094_=_C2095 ,\nC2094_=_C2096 ,C2094_=_C2097 ,C2094_=_C2098 ,C2094_=_C2099 ,C2094_=_C2100 ,C2094_=_C2101 ,\nC2094_=_C2103 ,C2094_=_C2104 ,C2094_=_C2105 ,C2094_=_C3285 ,C2095_=_C2096 ,C2095_=_C2097 ,\nC2095_=_C2098 ,C2095_=_C2099 ,C2095_=_C2100 ,C2095_=_C2101 ,C2095_=_C2103 ,C2095_=_C2104 ,\nC2095_=_C2105 ,C2096_=_C2097 ,C2096_=_C2098 ,C2096_=_C2099 ,C2096_=_C2100 ,C2096_=_C2101 ,\nC2096_=_C2103 ,C2096_=_C2104 ,C2096_=_C2105 ,C2097_=_C2098 ,C2097_=_C2099 ,C2097_=_C2100 ,\nC2097_=_C2101 ,C2097_=_C2103 ,C2097_=_C2104 ,C2097_=_C2105 ,C2097_=_C3541 ,C2097_=_C3542 ,\nC2097_=_C3543 ,C2098_=_C2099 ,C2098_=_C2100 ,C2098_=_C2101 ,C2098_=_C2103 ,C2098_=_C2104 ,\nC2098_=_C2105 ,C2099_=_C2100 ,C2099_=_C2101 ,C2099_=_C2103 ,C2099_=_C2104 ,C2099_=_C2105 ,\nC2100_=_C2101 ,C2100_=_C2103 ,C2100_=_C2104 ,C2100_=_C2105 ,C2100_=_C2559 ,C2100_=_C3818 ,\nC2100_=_C3820 ,C2101_=_C2103 ,C2101_=_C2104 ,C2101_=_C2105 ,C2101_=_C3896 ,C2103_=_C2104 ,\nC2103_=_C2105 ,C2103_=_C3942 ,C2104_=_C2105 ,C2104_=_C3924 ,C2104_=_C3938 ,C2104_=_C4014 ,\nC2105_=_C2568 ,C2105_=_C4033 ,C2108_=_C2332 ,C2108_=_C2756 ,C2108_=_C2776 ,C2108_=_C2861 ,\nC2108_=_C2862 ,C2108_=_C2863 ,C2108_=_C2864 ,C2108_=_C2865 ,C2108_=_C2866 ,C2108_=_C2867 ,\nC2108_=_C2868 ,C2108_=_C2871 ,C2108_=_C2872 ,C2108_=_C2873 ,C2108_=_C2874 ,C2108_=_C2875 ,\nC2108_=_C2876 ,C2121_=_C2122 ,C2121_=_C2123 ,C2121_=_C2125 ,C2121_=_C2126 ,C2121_=_C2127 ,\nC2121_=_C2128 ,C2121_=_C2129 ,C2121_=_C2130 ,C2121_=_C2131 ,C2121_=_C2132 ,C2121_=_C2133 ,\nC2121_=_C2134 ,C2121_=_C2135 ,C2121_=_C2136 ,C2121_=_C2137 ,C2121_=_C2138 ,C2121_=_C2139 ,\nC2121_=_C2372 ,C2121_=_C2373 ,C2122_=_C2123 ,C2122_=_C2125 ,C2122_=_C2126 ,C2122_=_C2127 ,\nC2122_=_C2128 ,C2122_=_C2129 ,C2122_=_C2130 ,C2122_=_C2131 ,C2122_=_C2132 ,C2122_=_C2133 ,\nC2122_=_C2134 ,C2122_=_C2135 ,C2122_=_C2136 ,C2122_=_C2137 ,C2122_=_C2138 ,C2122_=_C2139 ,\nC2122_=_C3015 ,C2122_=_C3223 ,C2122_=_C3228 ,C2123_=_C2125 ,C2123_=_C2126 ,C2123_=_C2127 ,\nC2123_=_C2128 ,C2123_=_C2129 ,C2123_=_C2130 ,C2123_=_C2131 ,C2123_=_C2132 ,C2123_=_C2133 ,\nC2123_=_C2134 ,C2123_=_C2135 ,C2123_=_C2136 ,C2123_=_C2137 ,C2123_=_C2138 ,C2123_=_C2139 ,\nC2123_=_C3244 ,C2123_=_C3251 ,C2125_=_C2126 ,C2125_=_C2127 ,C2125_=_C2128 ,C2125_=_C2129 ,\nC2125_=_C2130 ,C2125_=_C2131 ,C2125_=_C2132 ,C2125_=_C2133 ,C2125_=_C2134 ,C2125_=_C2135 ,\nC2125_=_C2136 ,C2125_=_C2137 ,C2125_=_C2138 ,C2125_=_C2139 ,C2126_=_C2127 ,C2126_=_C2128 ,\nC2126_=_C2129 ,C2126_=_C2130 ,C2126_=_C2131 ,C2126_=_C2132 ,C2126_=_C2133 ,C2126_=_C2134 ,\nC2126_=_C2135 ,C2126_=_C2136 ,C2126_=_C2137 ,C2126_=_C2138 ,C2126_=_C2139 ,C2127_=_C2128 ,\nC2127_=_C2129 ,C2127_=_C2130 ,C2127_=_C2131 ,C2127_=_C2132 ,C2127_=_C2133 ,C2127_=_C2134 ,\nC2127_=_C2135 ,C2127_=_C2136 ,C2127_=_C2137 ,C2127_=_C2138 ,C2127_=_C2139 ,C2128_=_C2129 ,\nC2128_=_C2130 ,C2128_=_C2131 ,C2128_=_C2132 ,C2128_=_C2133 ,C2128_=_C2134 ,C2128_=_C2135 ,\nC2128_=_C2136 ,C2128_=_C2137 ,C2128_=_C2138 ,C2128_=_C2139 ,C2128_=_C3019 ,C2129_=_C2130 ,\nC2129_=_C2131 ,C2129_=_C2132 ,C2129_=_C2133 ,C2129_=_C2134 ,C2129_=_C2135 ,C2129_=_C2136 ,\nC2129_=_C2137 ,C2129_=_C2138 ,C2129_=_C2139 ,C2129_=_C3336 ,C2130_=_C2131 ,C2130_=_C2132 ,\nC2130_=_C2133 ,C2130_=_C2134 ,C2130_=_C2135 ,C2130_=_C2136 ,C2130_=_C2137 ,C2130_=_C2138 ,\nC2130_=_C2139 ,C2131_=_C2132 ,C2131_=_C2133 ,C2131_=_C2134 ,C2131_=_C2135 ,C2131_=_C2136 ,\nC2131_=_C2137 ,C2131_=_C2138 ,C2131_=_C2139 ,C2131_=_C3023 ,C2131_=_C3337 ,C2131_=_C3703 ,\nC2132_=_C2133 ,C2132_=_C2134 ,C2132_=_C2135 ,C2132_=_C2136 ,C2132_=_C2137 ,C2132_=_C2138 ,\nC2132_=_C2139 ,C2133_=_C2134 ,C2133_=_C2135 ,C2133_=_C2136 ,C2133_=_C2137 ,C2133_=_C2138 ,\nC2133_=_C2139 ,C2133_=_C3984 ,C2134_=_C2135 ,C2134_=_C2136 ,C2134_=_C2137 ,C2134_=_C2138 ,\nC2134_=_C2139 ,C2135_=_C2136 ,C2135_=_C2137 ,C2135_=_C2138 ,C2135_=_C2139 ,C2135_=_C3339 ,\nC2136_=_C2137 ,C2136_=_C2138 ,C2136_=_C2139 ,C2136_=_C3340 ,C2137_=_C2138 ,C2137_=_C2139 ,\nC2138_=_C2139 ,C2206_=_C2306 ,C2206_=_C2373 ,C2206_=_C2471 ,C2206_=_C2741 ,C2206_=_C3271 ,\nC2206_=_C3285 ,C2206_=_C3400 ,C2206_=_C3401 ,C2206_=_C3402 ,C2206_=_C3404 ,C2206_=_C3405 ,\nC2206_=_C3406 ,C2206_=_C3407 ,C2206_=_C3408 ,C2235_=_C2327 ,C2235_=_C2890 ,C2235_=_C2918 ,\nC2235_=_C2947 ,C2235_=_C2974 ,C2235_=_C2989 ,C2235_=_C3203 ,C2235_=_C3330 ,C2235_=_C3604 ,\nC2235_=_C3625 ,C2235_=_C3684 ,C2235_=_C3716 ,C2235_=_C3724 ,C2235_=_C3744 ,C2235_=_C3820 ,\nC2235_=_C3844 ,C2235_=_C3942 ,C2235_=_C3970 ,C2235_=_C3984 ,C2235_=_C4019 ,C2235_=_C4033 ,\nC2235_=_C4034 ,C2293_=_C2545 ,C2293_=_C2642 ,C2293_=_C2713 ,C2293_=_C2789 ,C2293_=_C2889 ,\nC2293_=_C3101 ,C2293_=_C3216 ,C2293_=_C3543 ,C2293_=_C3602 ,C2293_=_C3698 ,C2293_=_C3881 ,\nC2293_=_C3927 ,C2293_=_C4013 ,C2293_=_C4014 ,C2293_=_C4015 ,C2293_=_C4016 ,C2293_=_C4017 ,\nC2306_=_C2313 ,C2306_=_C2373 ,C2306_=_C2471 ,C2306_=_C2741 ,C2306_=_C3271 ,C2306_=_C3285 ,\nC2306_=_C3400 ,C2306_=_C3401 ,C2306_=_C3402 ,C2306_=_C3404 ,C2306_=_C3405 ,C2306_=_C3406 ,\nC2306_=_C3407 ,C2306_=_C3408 ,C2313_=_C2750 ,C2313_=_C3198 ,C2313_=_C3215 ,C2313_=_C3474 ,\nC2313_=_C3542 ,C2313_=_C3667 ,C2313_=_C3879 ,C2313_=_C3936 ,C2313_=_C3937 ,C2313_=_C3938 ,\nC2313_=_C3939 ,C2313_=_C3940 ,C2317_=_C2325 ,C2317_=_C2327 ,C2317_=_C2553 ,C2317_=_C2554 ,\nC2317_=_C2556 ,C2317_=_C2557 ,C2317_=_C2559 ,C2317_=_C2560 ,C2317_=_C2562 ,C2317_=_C2563 ,\nC2317_=_C2564 ,C2317_=_C2565 ,C2317_=_C2567 ,C2317_=_C2568 ,C2317_=_C2569 ,C2317_=_C2570 ,\nC2325_=_C2327 ,C2325_=_C3214 ,C2325_=_C3251 ,C2325_=_C3492 ,C2325_=_C3541 ,C2325_=_C3588 ,\nC2325_=_C3818 ,C2325_=_C3878 ,C2325_=_C3896 ,C2325_=_C3921 ,C2325_=_C3922 ,C2325_=_C3924 ,\nC2325_=_C3925 ,C2327_=_C2890 ,C2327_=_C2918 ,C2327_=_C2947 ,C2327_=_C2974 ,C2327_=_C2989 ,\nC2327_=_C3203 ,C2327_=_C3330 ,C2327_=_C3604 ,C2327_=_C3625 ,C2327_=_C3684 ,C2327_=_C3716 ,\nC2327_=_C3724 ,C2327_=_C3744 ,C2327_=_C3820 ,C2327_=_C3844 ,C2327_=_C3942 ,C2327_=_C3970 ,\nC2327_=_C3984 ,C2327_=_C4019 ,C2327_=_C4033 ,C2327_=_C4034 ,C2332_=_C2756 ,C2332_=_C2776 ,\nC2332_=_C2861 ,C2332_=_C2862 ,C2332_=_C2863 ,C2332_=_C2864 ,C2332_=_C2865 ,C2332_=_C2866 ,\nC2332_=_C2867 ,C2332_=_C2868 ,C2332_=_C2871 ,C2332_=_C2872 ,C2332_=_C2873 ,C2332_=_C2874 ,\nC2332_=_C2875 ,C2332_=_C2876 ,C2372_=_C2373 ,C2372_=_C2798 ,C2372_=_C3223 ,C2372_=_C3244 ,\nC2372_=_C3333 ,C2372_=_C3334 ,C2372_=_C3336 ,C2372_=_C3337 ,C2372_=_C3338 ,C2372_=_C3339 ,\nC2372_=_C3340 ,C2372_=_C3341 ,C2373_=_C2471 ,C2373_=_C2741 ,C2373_=_C3271 ,C2373_=_C3285 ,\nC2373_=_C3400 ,C2373_=_C3401 ,C2373_=_C3402 ,C2373_=_C3404 ,C2373_=_C3405 ,C2373_=_C3406 ,\nC2373_=_C3407 ,C2373_=_C3408 ,C2471_=_C2741 ,C2471_=_C3271 ,C2471_=_C3285 ,C2471_=_C3400 ,\nC2471_=_C3401 ,C2471_=_C3402 ,C2471_=_C3404 ,C2471_=_C3405 ,C2471_=_C3406 ,C2471_=_C3407 ,\nC2471_=_C3408 ,C2495_=_C2802 ,C2495_=_C2940 ,C2495_=_C3228 ,C2495_=_C3241 ,C2495_=_C3343 ,\nC2495_=_C3434 ,C2495_=_C3489 ,C2495_=_C3586 ,C2495_=_C3630 ,C2495_=_C3703 ,C2495_=_C3705 ,\nC2495_=_C3706 ,C2495_=_C3707 ,C2495_=_C3708 ,C2495_=_C3709 ,C2545_=_C2642 ,C2545_=_C2713 ,\nC2545_=_C2789 ,C2545_=_C2889 ,C2545_=_C3101 ,C2545_=_C3216 ,C2545_=_C3543 ,C2545_=_C3602 ,\nC2545_=_C3698 ,C2545_=_C3881 ,C2545_=_C3927 ,C2545_=_C4013 ,C2545_=_C4014 ,C2545_=_C4015 ,\nC2545_=_C4016 ,C2545_=_C4017 ,C2553_=_C2554 ,C2553_=_C2556 ,C2553_=_C2557 ,C2553_=_C2559 ,\nC2553_=_C2560 ,C2553_=_C2562 ,C2553_=_C2563 ,C2553_=_C2564 ,C2553_=_C2565 ,C2553_=_C2567 ,\nC2553_=_C2568 ,C2553_=_C2569 ,C2553_=_C2570 ,C2553_=_C2918 ,C2554_=_C2556 ,C2554_=_C2557 ,\nC2554_=_C2559 ,C2554_=_C2560 ,C2554_=_C2562 ,C2554_=_C2563 ,C2554_=_C2564 ,C2554_=_C2565 ,\nC2554_=_C2567 ,C2554_=_C2568 ,C2554_=_C2569 ,C2554_=_C2570 ,C2554_=_C2989 ,C2556_=_C2557 ,\nC2556_=_C2559 ,C2556_=_C2560 ,C2556_=_C2562 ,C2556_=_C2563 ,C2556_=_C2564 ,C2556_=_C2565 ,\nC2556_=_C2567 ,C2556_=_C2568 ,C2556_=_C2569 ,C2556_=_C2570 ,C2556_=_C2866 ,C2556_=_C3489 ,\nC2556_=_C3492 ,C2557_=_C2559 ,C2557_=_C2560 ,C2557_=_C2562 ,C2557_=_C2563 ,C2557_=_C2564 ,\nC2557_=_C2565 ,C2557_=_C2567 ,C2557_=_C2568 ,C2557_=_C2569 ,C2557_=_C2570 ,C2557_=_C2867 ,\nC2557_=_C3586 ,C2557_=_C3588 ,C2559_=_C2560 ,C2559_=_C2562 ,C2559_=_C2563 ,C2559_=_C2564 ,\nC2559_=_C2565 ,C2559_=_C2567 ,C2559_=_C2568 ,C2559_=_C2569 ,C2559_=_C2570 ,C2559_=_C3818 ,\nC2559_=_C3820 ,C2560_=_C2562 ,C2560_=_C2563 ,C2560_=_C2564 ,C2560_=_C2565 ,C2560_=_C2567 ,\nC2560_=_C2568 ,C2560_=_C2569 ,C2560_=_C2570 ,C2560_=_C3844 ,C2562_=_C2563 ,C2562_=_C2564 ,\nC2562_=_C2565 ,C2562_=_C2567 ,C2562_=_C2568 ,C2562_=_C2569 ,C2562_=_C2570 ,C2562_=_C2871 ,\nC2562_=_C3705</w:t>
      </w:r>
    </w:p>
    <w:p>
      <w:pPr>
        <w:pStyle w:val="PreformattedText"/>
        <w:bidi w:val="0"/>
        <w:spacing w:before="0" w:after="0"/>
        <w:jc w:val="left"/>
        <w:rPr/>
      </w:pPr>
      <w:r>
        <w:rPr/>
        <w:t xml:space="preserve"> </w:t>
      </w:r>
      <w:r>
        <w:rPr/>
        <w:t>,C2562_=_C3921 ,C2563_=_C2564 ,C2563_=_C2565 ,C2563_=_C2567 ,C2563_=_C2568 ,\nC2563_=_C2569 ,C2563_=_C2570 ,C2563_=_C3970 ,C2564_=_C2565 ,C2564_=_C2567 ,C2564_=_C2568 ,\nC2564_=_C2569 ,C2564_=_C2570 ,C2564_=_C3025 ,C2565_=_C2567 ,C2565_=_C2568 ,C2565_=_C2569 ,\nC2565_=_C2570 ,C2565_=_C2872 ,C2565_=_C3707 ,C2565_=_C3922 ,C2567_=_C2568 ,C2567_=_C2569 ,\nC2567_=_C2570 ,C2567_=_C3026 ,C2568_=_C2569 ,C2568_=_C2570 ,C2568_=_C4033 ,C2569_=_C2570 ,\nC2569_=_C3028 ,C2570_=_C3029 ,C2570_=_C3940 ,C2642_=_C2713 ,C2642_=_C2789 ,C2642_=_C2889 ,\nC2642_=_C3101 ,C2642_=_C3216 ,C2642_=_C3543 ,C2642_=_C3602 ,C2642_=_C3698 ,C2642_=_C3881 ,\nC2642_=_C3927 ,C2642_=_C4013 ,C2642_=_C4014 ,C2642_=_C4015 ,C2642_=_C4016 ,C2642_=_C4017 ,\nC2663_=_C2795 ,C2663_=_C2815 ,C2663_=_C2852 ,C2663_=_C3015 ,C2663_=_C3017 ,C2663_=_C3018 ,\nC2663_=_C3019 ,C2663_=_C3021 ,C2663_=_C3022 ,C2663_=_C3023 ,C2663_=_C3024 ,C2663_=_C3025 ,\nC2663_=_C3026 ,C2663_=_C3027 ,C2663_=_C3028 ,C2663_=_C3029 ,C2663_=_C3030 ,C2713_=_C2789 ,\nC2713_=_C2889 ,C2713_=_C3101 ,C2713_=_C3216 ,C2713_=_C3543 ,C2713_=_C3602 ,C2713_=_C3698 ,\nC2713_=_C3881 ,C2713_=_C3927 ,C2713_=_C4013 ,C2713_=_C4014 ,C2713_=_C4015 ,C2713_=_C4016 ,\nC2713_=_C4017 ,C2741_=_C2750 ,C2741_=_C3271 ,C2741_=_C3285 ,C2741_=_C3400 ,C2741_=_C3401 ,\nC2741_=_C3402 ,C2741_=_C3404 ,C2741_=_C3405 ,C2741_=_C3406 ,C2741_=_C3407 ,C2741_=_C3408 ,\nC2750_=_C3198 ,C2750_=_C3215 ,C2750_=_C3474 ,C2750_=_C3542 ,C2750_=_C3667 ,C2750_=_C3879 ,\nC2750_=_C3936 ,C2750_=_C3937 ,C2750_=_C3938 ,C2750_=_C3939 ,C2750_=_C3940 ,C2756_=_C2776 ,\nC2756_=_C2861 ,C2756_=_C2862 ,C2756_=_C2863 ,C2756_=_C2864 ,C2756_=_C2865 ,C2756_=_C2866 ,\nC2756_=_C2867 ,C2756_=_C2868 ,C2756_=_C2871 ,C2756_=_C2872 ,C2756_=_C2873 ,C2756_=_C2874 ,\nC2756_=_C2875 ,C2756_=_C2876 ,C2776_=_C2789 ,C2776_=_C2861 ,C2776_=_C2862 ,C2776_=_C2863 ,\nC2776_=_C2864 ,C2776_=_C2865 ,C2776_=_C2866 ,C2776_=_C2867 ,C2776_=_C2868 ,C2776_=_C2871 ,\nC2776_=_C2872 ,C2776_=_C2873 ,C2776_=_C2874 ,C2776_=_C2875 ,C2776_=_C2876 ,C2789_=_C2889 ,\nC2789_=_C3101 ,C2789_=_C3216 ,C2789_=_C3543 ,C2789_=_C3602 ,C2789_=_C3698 ,C2789_=_C3881 ,\nC2789_=_C3927 ,C2789_=_C4013 ,C2789_=_C4014 ,C2789_=_C4015 ,C2789_=_C4016 ,C2789_=_C4017 ,\nC2795_=_C2798 ,C2795_=_C2802 ,C2795_=_C2815 ,C2795_=_C2852 ,C2795_=_C3015 ,C2795_=_C3017 ,\nC2795_=_C3018 ,C2795_=_C3019 ,C2795_=_C3021 ,C2795_=_C3022 ,C2795_=_C3023 ,C2795_=_C3024 ,\nC2795_=_C3025 ,C2795_=_C3026 ,C2795_=_C3027 ,C2795_=_C3028 ,C2795_=_C3029 ,C2795_=_C3030 ,\nC2798_=_C2802 ,C2798_=_C3223 ,C2798_=_C3244 ,C2798_=_C3333 ,C2798_=_C3334 ,C2798_=_C3336 ,\nC2798_=_C3337 ,C2798_=_C3338 ,C2798_=_C3339 ,C2798_=_C3340 ,C2798_=_C3341 ,C2802_=_C2940 ,\nC2802_=_C3228 ,C2802_=_C3241 ,C2802_=_C3343 ,C2802_=_C3434 ,C2802_=_C3489 ,C2802_=_C3586 ,\nC2802_=_C3630 ,C2802_=_C3703 ,C2802_=_C3705 ,C2802_=_C3706 ,C2802_=_C3707 ,C2802_=_C3708 ,\nC2802_=_C3709 ,C2815_=_C2852 ,C2815_=_C3015 ,C2815_=_C3017 ,C2815_=_C3018 ,C2815_=_C3019 ,\nC2815_=_C3021 ,C2815_=_C3022 ,C2815_=_C3023 ,C2815_=_C3024 ,C2815_=_C3025 ,C2815_=_C3026 ,\nC2815_=_C3027 ,C2815_=_C3028 ,C2815_=_C3029 ,C2815_=_C3030 ,C2852_=_C3015 ,C2852_=_C3017 ,\nC2852_=_C3018 ,C2852_=_C3019 ,C2852_=_C3021 ,C2852_=_C3022 ,C2852_=_C3023 ,C2852_=_C3024 ,\nC2852_=_C3025 ,C2852_=_C3026 ,C2852_=_C3027 ,C2852_=_C3028 ,C2852_=_C3029 ,C2852_=_C3030 ,\nC2861_=_C2862 ,C2861_=_C2863 ,C2861_=_C2864 ,C2861_=_C2865 ,C2861_=_C2866 ,C2861_=_C2867 ,\nC2861_=_C2868 ,C2861_=_C2871 ,C2861_=_C2872 ,C2861_=_C2873 ,C2861_=_C2874 ,C2861_=_C2875 ,\nC2861_=_C2876 ,C2862_=_C2863 ,C2862_=_C2864 ,C2862_=_C2865 ,C2862_=_C2866 ,C2862_=_C2867 ,\nC2862_=_C2868 ,C2862_=_C2871 ,C2862_=_C2872 ,C2862_=_C2873 ,C2862_=_C2874 ,C2862_=_C2875 ,\nC2862_=_C2876 ,C2863_=_C2864 ,C2863_=_C2865 ,C2863_=_C2866 ,C2863_=_C2867 ,C2863_=_C2868 ,\nC2863_=_C2871 ,C2863_=_C2872 ,C2863_=_C2873 ,C2863_=_C2874 ,C2863_=_C2875 ,C2863_=_C2876 ,\nC2864_=_C2865 ,C2864_=_C2866 ,C2864_=_C2867 ,C2864_=_C2868 ,C2864_=_C2871 ,C2864_=_C2872 ,\nC2864_=_C2873 ,C2864_=_C2874 ,C2864_=_C2875 ,C2864_=_C2876 ,C2865_=_C2866 ,C2865_=_C2867 ,\nC2865_=_C2868 ,C2865_=_C2871 ,C2865_=_C2872 ,C2865_=_C2873 ,C2865_=_C2874 ,C2865_=_C2875 ,\nC2865_=_C2876 ,C2865_=_C3343 ,C2866_=_C2867 ,C2866_=_C2868 ,C2866_=_C2871 ,C2866_=_C2872 ,\nC2866_=_C2873 ,C2866_=_C2874 ,C2866_=_C2875 ,C2866_=_C2876 ,C2866_=_C3489 ,C2866_=_C3492 ,\nC2867_=_C2868 ,C2867_=_C2871 ,C2867_=_C2872 ,C2867_=_C2873 ,C2867_=_C2874 ,C2867_=_C2875 ,\nC2867_=_C2876 ,C2867_=_C3586 ,C2867_=_C3588 ,C2868_=_C2871 ,C2868_=_C2872 ,C2868_=_C2873 ,\nC2868_=_C2874 ,C2868_=_C2875 ,C2868_=_C2876 ,C2871_=_C2872 ,C2871_=_C2873 ,C2871_=_C2874 ,\nC2871_=_C2875 ,C2871_=_C2876 ,C2871_=_C3705 ,C2871_=_C3921 ,C2872_=_C2873 ,C2872_=_C2874 ,\nC2872_=_C2875 ,C2872_=_C2876 ,C2872_=_C3707 ,C2872_=_C3922 ,C2873_=_C2874 ,C2873_=_C2875 ,\nC2873_=_C2876 ,C2874_=_C2875 ,C2874_=_C2876 ,C2874_=_C3937 ,C2875_=_C2876 ,C2875_=_C3925 ,\nC2875_=_C3939 ,C2875_=_C4015 ,C2889_=_C2890 ,C2889_=_C3101 ,C2889_=_C3216 ,C2889_=_C3543 ,\nC2889_=_C3602 ,C2889_=_C3698 ,C2889_=_C3881 ,C2889_=_C3927 ,C2889_=_C4013 ,C2889_=_C4014 ,\nC2889_=_C4015 ,C2889_=_C4016 ,C2889_=_C4017 ,C2890_=_C2918 ,C2890_=_C2947 ,C2890_=_C2974 ,\nC2890_=_C2989 ,C2890_=_C3203 ,C2890_=_C3330 ,C2890_=_C3604 ,C2890_=_C3625 ,C2890_=_C3684 ,\nC2890_=_C3716 ,C2890_=_C3724 ,C2890_=_C3744 ,C2890_=_C3820 ,C2890_=_C3844 ,C2890_=_C3942 ,\nC2890_=_C3970 ,C2890_=_C3984 ,C2890_=_C4019 ,C2890_=_C4033 ,C2890_=_C4034 ,C2918_=_C2947 ,\nC2918_=_C2974 ,C2918_=_C2989 ,C2918_=_C3203 ,C2918_=_C3330 ,C2918_=_C3604 ,C2918_=_C3625 ,\nC2918_=_C3684 ,C2918_=_C3716 ,C2918_=_C3724 ,C2918_=_C3744 ,C2918_=_C3820 ,C2918_=_C3844 ,\nC2918_=_C3942 ,C2918_=_C3970 ,C2918_=_C3984 ,C2918_=_C4019 ,C2918_=_C4033 ,C2918_=_C4034 ,\nC2940_=_C2947 ,C2940_=_C3228 ,C2940_=_C3241 ,C2940_=_C3343 ,C2940_=_C3434 ,C2940_=_C3489 ,\nC2940_=_C3586 ,C2940_=_C3630 ,C2940_=_C3703 ,C2940_=_C3705 ,C2940_=_C3706 ,C2940_=_C3707 ,\nC2940_=_C3708 ,C2940_=_C3709 ,C2947_=_C2974 ,C2947_=_C2989 ,C2947_=_C3203 ,C2947_=_C3330 ,\nC2947_=_C3604 ,C2947_=_C3625 ,C2947_=_C3684 ,C2947_=_C3716 ,C2947_=_C3724 ,C2947_=_C3744 ,\nC2947_=_C3820 ,C2947_=_C3844 ,C2947_=_C3942 ,C2947_=_C3970 ,C2947_=_C3984 ,C2947_=_C4019 ,\nC2947_=_C4033 ,C2947_=_C4034 ,C2974_=_C2989 ,C2974_=_C3203 ,C2974_=_C3330 ,C2974_=_C3604 ,\nC2974_=_C3625 ,C2974_=_C3684 ,C2974_=_C3716 ,C2974_=_C3724 ,C2974_=_C3744 ,C2974_=_C3820 ,\nC2974_=_C3844 ,C2974_=_C3942 ,C2974_=_C3970 ,C2974_=_C3984 ,C2974_=_C4019 ,C2974_=_C4033 ,\nC2974_=_C4034 ,C2989_=_C3203 ,C2989_=_C3330 ,C2989_=_C3604 ,C2989_=_C3625 ,C2989_=_C3684 ,\nC2989_=_C3716 ,C2989_=_C3724 ,C2989_=_C3744 ,C2989_=_C3820 ,C2989_=_C3844 ,C2989_=_C3942 ,\nC2989_=_C3970 ,C2989_=_C3984 ,C2989_=_C4019 ,C2989_=_C4033 ,C2989_=_C4034 ,C3015_=_C3017 ,\nC3015_=_C3018 ,C3015_=_C3019 ,C3015_=_C3021 ,C3015_=_C3022 ,C3015_=_C3023 ,C3015_=_C3024 ,\nC3015_=_C3025 ,C3015_=_C3026 ,C3015_=_C3027 ,C3015_=_C3028 ,C3015_=_C3029 ,C3015_=_C3030 ,\nC3015_=_C3223 ,C3015_=_C3228 ,C3017_=_C3018 ,C3017_=_C3019 ,C3017_=_C3021 ,C3017_=_C3022 ,\nC3017_=_C3023 ,C3017_=_C3024 ,C3017_=_C3025 ,C3017_=_C3026 ,C3017_=_C3027 ,C3017_=_C3028 ,\nC3017_=_C3029 ,C3017_=_C3030 ,C3017_=_C3333 ,C3017_=_C3434 ,C3018_=_C3019 ,C3018_=_C3021 ,\nC3018_=_C3022 ,C3018_=_C3023 ,C3018_=_C3024 ,C3018_=_C3025 ,C3018_=_C3026 ,C3018_=_C3027 ,\nC3018_=_C3028 ,C3018_=_C3029 ,C3018_=_C3030 ,C3018_=_C3334 ,C3018_=_C3630 ,C3019_=_C3021 ,\nC3019_=_C3022 ,C3019_=_C3023 ,C3019_=_C3024 ,C3019_=_C3025 ,C3019_=_C3026 ,C3019_=_C3027 ,\nC3019_=_C3028 ,C3019_=_C3029 ,C3019_=_C3030 ,C3021_=_C3022 ,C3021_=_C3023 ,C3021_=_C3024 ,\nC3021_=_C3025 ,C3021_=_C3026 ,C3021_=_C3027 ,C3021_=_C3028 ,C3021_=_C3029 ,C3021_=_C3030 ,\nC3021_=_C3716 ,C3022_=_C3023 ,C3022_=_C3024 ,C3022_=_C3025 ,C3022_=_C3026 ,C3022_=_C3027 ,\nC3022_=_C3028 ,C3022_=_C3029 ,C3022_=_C3030 ,C3023_=_C3024 ,C3023_=_C3025 ,C3023_=_C3026 ,\nC3023_=_C3027 ,C3023_=_C3028 ,C3023_=_C3029 ,C3023_=_C3030 ,C3023_=_C3337 ,C3023_=_C3703 ,\nC3024_=_C3025 ,C3024_=_C3026 ,C3024_=_C3027 ,C3024_=_C3028 ,C3024_=_C3029 ,C3024_=_C3030 ,\nC3024_=_C3338 ,C3024_=_C3706 ,C3025_=_C3026 ,C3025_=_C3027 ,C3025_=_C3028 ,C3025_=_C3029 ,\nC3025_=_C3030 ,C3026_=_C3027 ,C3026_=_C3028 ,C3026_=_C3029 ,C3026_=_C3030 ,C3027_=_C3028 ,\nC3027_=_C3029 ,C3027_=_C3030 ,C3028_=_C3029 ,C3028_=_C3030 ,C3029_=_C3030 ,C3029_=_C3940 ,\nC3030_=_C3341 ,C3030_=_C3709 ,C3101_=_C3216 ,C3101_=_C3543 ,C3101_=_C3602 ,C3101_=_C3698 ,\nC3101_=_C3881 ,C3101_=_C3927 ,C3101_=_C4013 ,C3101_=_C4014 ,C3101_=_C4015 ,C3101_=_C4016 ,\nC3101_=_C4017 ,C3198_=_C3203 ,C3198_=_C3215 ,C3198_=_C3474 ,C3198_=_C3542 ,C3198_=_C3667 ,\nC3198_=_C3879 ,C3198_=_C3936 ,C3198_=_C3937 ,C3198_=_C3938 ,C3198_=_C3939 ,C3198_=_C3940 ,\nC3203_=_C3330 ,C3203_=_C3604 ,C3203_=_C3625 ,C3203_=_C3684 ,C3203_=_C3716 ,C3203_=_C3724 ,\nC3203_=_C3744 ,C3203_=_C3820 ,C3203_=_C3844 ,C3203_=_C3942 ,C3203_=_C3970 ,C3203_=_C3984 ,\nC3203_=_C4019 ,C3203_=_C4033 ,C3203_=_C4034 ,C3214_=_C3215 ,C3214_=_C3216 ,C3214_=_C3251 ,\nC3214_=_C3492 ,C3214_=_C3541 ,C3214_=_C3588 ,C3214_=_C3818 ,C3214_=_C3878 ,C3214_=_C3896 ,\nC3214_=_C3921 ,C3214_=_C3922 ,C3214_=_C3924 ,C3214_=_C3925 ,C3215_=_C3216 ,C3215_=_C3474 ,\nC3215_=_C3542 ,C3215_=_C3667 ,C3215_=_C3879 ,C3215_=_C3936 ,C3215_=_C3937 ,C3215_=_C3938 ,\nC3215_=_C3939 ,C3215_=_C3940 ,C3216_=_C3543 ,C3216_=_C3602 ,C3216_=_C3698 ,C3216_=_C3881 ,\nC3216_=_C3927 ,C3216_=_C4013 ,C3216_=_C4014 ,C3216_=_C4015 ,C3216_=_C4016 ,C3216_=_C4017 ,\nC3223_=_C3228 ,C3223_=_C3244 ,C3223_=_C3333 ,C3223_=_C3334 ,C3223_=_C3336 ,C3223_=_C3337 ,\nC3223_=_C3338 ,C3223_=_C3339 ,C3223_=_C3340 ,C3223_=_C3341 ,C3228_=_C3241 ,C3228_=_C3343 ,\nC3228_=_C3434 ,C3228_=_C3489 ,C3228_=_C3586 ,C3228_=_C3630 ,C3228_=_C3703 ,C3228_=_C3705 ,\nC3228_=_C3706 ,C3228_=_C3707 ,C3228_=_C3708 ,C3228_=_C3709 ,C3241_=_C3343 ,C3241_=_C3434 ,\nC3241_=_C3489 ,C3241_=_C3586 ,C3241_=_C3630 ,C3241_=_C3703 ,C3241_=_C3705 ,C3241_=_C3706 ,\nC3241_=_C3707 ,C3241_=_C3708 ,C3241_=_C3709 ,C3244_=_C3251 ,C3244_=_C3333</w:t>
      </w:r>
    </w:p>
    <w:p>
      <w:pPr>
        <w:pStyle w:val="PreformattedText"/>
        <w:bidi w:val="0"/>
        <w:spacing w:before="0" w:after="0"/>
        <w:jc w:val="left"/>
        <w:rPr/>
      </w:pPr>
      <w:r>
        <w:rPr/>
        <w:t xml:space="preserve"> </w:t>
      </w:r>
      <w:r>
        <w:rPr/>
        <w:t>,C3244_=_C3334 ,\nC3244_=_C3336 ,C3244_=_C3337 ,C3244_=_C3338 ,C3244_=_C3339 ,C3244_=_C3340 ,C3244_=_C3341 ,\nC3251_=_C3492 ,C3251_=_C3541 ,C3251_=_C3588 ,C3251_=_C3818 ,C3251_=_C3878 ,C3251_=_C3896 ,\nC3251_=_C3921 ,C3251_=_C3922 ,C3251_=_C3924 ,C3251_=_C3925 ,C3271_=_C3285 ,C3271_=_C3400 ,\nC3271_=_C3401 ,C3271_=_C3402 ,C3271_=_C3404 ,C3271_=_C3405 ,C3271_=_C3406 ,C3271_=_C3407 ,\nC3271_=_C3408 ,C3285_=_C3400 ,C3285_=_C3401 ,C3285_=_C3402 ,C3285_=_C3404 ,C3285_=_C3405 ,\nC3285_=_C3406 ,C3285_=_C3407 ,C3285_=_C3408 ,C3330_=_C3604 ,C3330_=_C3625 ,C3330_=_C3684 ,\nC3330_=_C3716 ,C3330_=_C3724 ,C3330_=_C3744 ,C3330_=_C3820 ,C3330_=_C3844 ,C3330_=_C3942 ,\nC3330_=_C3970 ,C3330_=_C3984 ,C3330_=_C4019 ,C3330_=_C4033 ,C3330_=_C4034 ,C3333_=_C3334 ,\nC3333_=_C3336 ,C3333_=_C3337 ,C3333_=_C3338 ,C3333_=_C3339 ,C3333_=_C3340 ,C3333_=_C3341 ,\nC3333_=_C3434 ,C3334_=_C3336 ,C3334_=_C3337 ,C3334_=_C3338 ,C3334_=_C3339 ,C3334_=_C3340 ,\nC3334_=_C3341 ,C3334_=_C3630 ,C3336_=_C3337 ,C3336_=_C3338 ,C3336_=_C3339 ,C3336_=_C3340 ,\nC3336_=_C3341 ,C3337_=_C3338 ,C3337_=_C3339 ,C3337_=_C3340 ,C3337_=_C3341 ,C3337_=_C3703 ,\nC3338_=_C3339 ,C3338_=_C3340 ,C3338_=_C3341 ,C3338_=_C3706 ,C3339_=_C3340 ,C3339_=_C3341 ,\nC3340_=_C3341 ,C3341_=_C3709 ,C3343_=_C3434 ,C3343_=_C3489 ,C3343_=_C3586 ,C3343_=_C3630 ,\nC3343_=_C3703 ,C3343_=_C3705 ,C3343_=_C3706 ,C3343_=_C3707 ,C3343_=_C3708 ,C3343_=_C3709 ,\nC3400_=_C3401 ,C3400_=_C3402 ,C3400_=_C3404 ,C3400_=_C3405 ,C3400_=_C3406 ,C3400_=_C3407 ,\nC3400_=_C3408 ,C3401_=_C3402 ,C3401_=_C3404 ,C3401_=_C3405 ,C3401_=_C3406 ,C3401_=_C3407 ,\nC3401_=_C3408 ,C3401_=_C3625 ,C3402_=_C3404 ,C3402_=_C3405 ,C3402_=_C3406 ,C3402_=_C3407 ,\nC3402_=_C3408 ,C3402_=_C3667 ,C3404_=_C3405 ,C3404_=_C3406 ,C3404_=_C3407 ,C3404_=_C3408 ,\nC3405_=_C3406 ,C3405_=_C3407 ,C3405_=_C3408 ,C3406_=_C3407 ,C3406_=_C3408 ,C3407_=_C3408 ,\nC3408_=_C4017 ,C3434_=_C3489 ,C3434_=_C3586 ,C3434_=_C3630 ,C3434_=_C3703 ,C3434_=_C3705 ,\nC3434_=_C3706 ,C3434_=_C3707 ,C3434_=_C3708 ,C3434_=_C3709 ,C3474_=_C3542 ,C3474_=_C3667 ,\nC3474_=_C3879 ,C3474_=_C3936 ,C3474_=_C3937 ,C3474_=_C3938 ,C3474_=_C3939 ,C3474_=_C3940 ,\nC3489_=_C3492 ,C3489_=_C3586 ,C3489_=_C3630 ,C3489_=_C3703 ,C3489_=_C3705 ,C3489_=_C3706 ,\nC3489_=_C3707 ,C3489_=_C3708 ,C3489_=_C3709 ,C3492_=_C3541 ,C3492_=_C3588 ,C3492_=_C3818 ,\nC3492_=_C3878 ,C3492_=_C3896 ,C3492_=_C3921 ,C3492_=_C3922 ,C3492_=_C3924 ,C3492_=_C3925 ,\nC3541_=_C3542 ,C3541_=_C3543 ,C3541_=_C3588 ,C3541_=_C3818 ,C3541_=_C3878 ,C3541_=_C3896 ,\nC3541_=_C3921 ,C3541_=_C3922 ,C3541_=_C3924 ,C3541_=_C3925 ,C3542_=_C3543 ,C3542_=_C3667 ,\nC3542_=_C3879 ,C3542_=_C3936 ,C3542_=_C3937 ,C3542_=_C3938 ,C3542_=_C3939 ,C3542_=_C3940 ,\nC3543_=_C3602 ,C3543_=_C3698 ,C3543_=_C3881 ,C3543_=_C3927 ,C3543_=_C4013 ,C3543_=_C4014 ,\nC3543_=_C4015 ,C3543_=_C4016 ,C3543_=_C4017 ,C3586_=_C3588 ,C3586_=_C3630 ,C3586_=_C3703 ,\nC3586_=_C3705 ,C3586_=_C3706 ,C3586_=_C3707 ,C3586_=_C3708 ,C3586_=_C3709 ,C3588_=_C3818 ,\nC3588_=_C3878 ,C3588_=_C3896 ,C3588_=_C3921 ,C3588_=_C3922 ,C3588_=_C3924 ,C3588_=_C3925 ,\nC3602_=_C3604 ,C3602_=_C3698 ,C3602_=_C3881 ,C3602_=_C3927 ,C3602_=_C4013 ,C3602_=_C4014 ,\nC3602_=_C4015 ,C3602_=_C4016 ,C3602_=_C4017 ,C3604_=_C3625 ,C3604_=_C3684 ,C3604_=_C3716 ,\nC3604_=_C3724 ,C3604_=_C3744 ,C3604_=_C3820 ,C3604_=_C3844 ,C3604_=_C3942 ,C3604_=_C3970 ,\nC3604_=_C3984 ,C3604_=_C4019 ,C3604_=_C4033 ,C3604_=_C4034 ,C3625_=_C3684 ,C3625_=_C3716 ,\nC3625_=_C3724 ,C3625_=_C3744 ,C3625_=_C3820 ,C3625_=_C3844 ,C3625_=_C3942 ,C3625_=_C3970 ,\nC3625_=_C3984 ,C3625_=_C4019 ,C3625_=_C4033 ,C3625_=_C4034 ,C3630_=_C3703 ,C3630_=_C3705 ,\nC3630_=_C3706 ,C3630_=_C3707 ,C3630_=_C3708 ,C3630_=_C3709 ,C3667_=_C3879 ,C3667_=_C3936 ,\nC3667_=_C3937 ,C3667_=_C3938 ,C3667_=_C3939 ,C3667_=_C3940 ,C3684_=_C3716 ,C3684_=_C3724 ,\nC3684_=_C3744 ,C3684_=_C3820 ,C3684_=_C3844 ,C3684_=_C3942 ,C3684_=_C3970 ,C3684_=_C3984 ,\nC3684_=_C4019 ,C3684_=_C4033 ,C3684_=_C4034 ,C3698_=_C3881 ,C3698_=_C3927 ,C3698_=_C4013 ,\nC3698_=_C4014 ,C3698_=_C4015 ,C3698_=_C4016 ,C3698_=_C4017 ,C3703_=_C3705 ,C3703_=_C3706 ,\nC3703_=_C3707 ,C3703_=_C3708 ,C3703_=_C3709 ,C3705_=_C3706 ,C3705_=_C3707 ,C3705_=_C3708 ,\nC3705_=_C3709 ,C3705_=_C3921 ,C3706_=_C3707 ,C3706_=_C3708 ,C3706_=_C3709 ,C3707_=_C3708 ,\nC3707_=_C3709 ,C3707_=_C3922 ,C3708_=_C3709 ,C3716_=_C3724 ,C3716_=_C3744 ,C3716_=_C3820 ,\nC3716_=_C3844 ,C3716_=_C3942 ,C3716_=_C3970 ,C3716_=_C3984 ,C3716_=_C4019 ,C3716_=_C4033 ,\nC3716_=_C4034 ,C3724_=_C3744 ,C3724_=_C3820 ,C3724_=_C3844 ,C3724_=_C3942 ,C3724_=_C3970 ,\nC3724_=_C3984 ,C3724_=_C4019 ,C3724_=_C4033 ,C3724_=_C4034 ,C3744_=_C3820 ,C3744_=_C3844 ,\nC3744_=_C3942 ,C3744_=_C3970 ,C3744_=_C3984 ,C3744_=_C4019 ,C3744_=_C4033 ,C3744_=_C4034 ,\nC3818_=_C3820 ,C3818_=_C3878 ,C3818_=_C3896 ,C3818_=_C3921 ,C3818_=_C3922 ,C3818_=_C3924 ,\nC3818_=_C3925 ,C3820_=_C3844 ,C3820_=_C3942 ,C3820_=_C3970 ,C3820_=_C3984 ,C3820_=_C4019 ,\nC3820_=_C4033 ,C3820_=_C4034 ,C3844_=_C3942 ,C3844_=_C3970 ,C3844_=_C3984 ,C3844_=_C4019 ,\nC3844_=_C4033 ,C3844_=_C4034 ,C3878_=_C3879 ,C3878_=_C3881 ,C3878_=_C3896 ,C3878_=_C3921 ,\nC3878_=_C3922 ,C3878_=_C3924 ,C3878_=_C3925 ,C3879_=_C3881 ,C3879_=_C3936 ,C3879_=_C3937 ,\nC3879_=_C3938 ,C3879_=_C3939 ,C3879_=_C3940 ,C3881_=_C3927 ,C3881_=_C4013 ,C3881_=_C4014 ,\nC3881_=_C4015 ,C3881_=_C4016 ,C3881_=_C4017 ,C3896_=_C3921 ,C3896_=_C3922 ,C3896_=_C3924 ,\nC3896_=_C3925 ,C3921_=_C3922 ,C3921_=_C3924 ,C3921_=_C3925 ,C3922_=_C3924 ,C3922_=_C3925 ,\nC3924_=_C3925 ,C3924_=_C3938 ,C3924_=_C4014 ,C3925_=_C3939 ,C3925_=_C4015 ,C3927_=_C4013 ,\nC3927_=_C4014 ,C3927_=_C4015 ,C3927_=_C4016 ,C3927_=_C4017 ,C3936_=_C3937 ,C3936_=_C3938 ,\nC3936_=_C3939 ,C3936_=_C3940 ,C3936_=_C4019 ,C3937_=_C3938 ,C3937_=_C3939 ,C3937_=_C3940 ,\nC3938_=_C3939 ,C3938_=_C3940 ,C3938_=_C4014 ,C3939_=_C3940 ,C3939_=_C4015 ,C3942_=_C3970 ,\nC3942_=_C3984 ,C3942_=_C4019 ,C3942_=_C4033 ,C3942_=_C4034 ,C3970_=_C3984 ,C3970_=_C4019 ,\nC3970_=_C4033 ,C3970_=_C4034 ,C3984_=_C4019 ,C3984_=_C4033 ,C3984_=_C4034 ,C4013_=_C4014 ,\nC4013_=_C4015 ,C4013_=_C4016 ,C4013_=_C4017 ,C4014_=_C4015 ,C4014_=_C4016 ,C4014_=_C4017 ,\nC4015_=_C4016 ,C4015_=_C4017 ,C4016_=_C4017 ,C4019_=_C4033 ,C4019_=_C4034 ,C4033_=_C4034 ,"];97[shape=box, label="id:97 level: 4\n581: C14 C66 C83 C85 C147 \nC216 C272 C283 C301 C307 C323 \nC329 C353 C365 C394 C398 C408 \nC411 C423 C431 C443 C449 C473 \nC485 C498 C508 C519 C522 C523 \nC557 C569 C570 C571 C593 C596 \nC598 C599 C601 C605 C606 C607 \nC608 C609 C610 C611 C612 C613 \nC614 C627 C640 C641 C654 C661 \nC670 C684 C695 C725 C729 C739 \nC740 C745 C749 C759 C768 C769 \nC773 C796 C798 C799 C800 C801 \nC803 C804 C806 C807 C809 C811 \nC812 C813 C814 C816 C817 C819 \nC820 C821 C823 C826 C834 C845 \nC863 C864 C882 C888 C926 C931 \nC933 C942 C943 C945 C946 C947 \nC948 C950 C952 C953 C954 C956 \nC957 C958 C959 C960 C961 C962 \nC963 C964 C966 C968 C974 C975 \nC982 C995 C998 C1002 C1011 C1017 \nC1019 C1036 C1046 C1053 C1074 C1096 \nC1108 C1118 C1133 C1152 C1170 C1176 \nC1204 C1220 C1221 C1223 C1224 C1226 \nC1228 C1230 C1231 C1232 C1233 C1234 \nC1236 C1237 C1270 C1273 C1334 C1335 \nC1339 C1415 C1432 C1433 C1434 C1435 \nC1436 C1438 C1439 C1440 C1443 C1444 \nC1445 C1446 C1447 C1459 C1463 C1474 \nC1486 C1494 C1504 C1539 C1543 C1544 \nC1570 C1571 C1574 C1591 C1598 C1602 \nC1611 C1616 C1645 C1659 C1680 C1685 \nC1696 C1697 C1699 C1701 C1712 C1723 \nC1738 C1753 C1802 C1805 C1806 C1808 \nC1809 C1810 C1811 C1812 C1813 C1814 \nC1816 C1817 C1818 C1819 C1820 C1821 \nC1822 C1823 C1824 C1825 C1830 C1845 \nC1875 C1877 C1878 C1879 C1880 C1881 \nC1882 C1884 C1885 C1886 C1887 C1888 \nC1889 C1890 C1891 C1892 C1893 C1894 \nC1895 C1898 C1927 C1966 C1980 C1997 \nC2001 C2028 C2031 C2036 C2039 C2046 \nC2071 C2106 C2108 C2109 C2111 C2112 \nC2114 C2116 C2117 C2118 C2121 C2126 \nC2150 C2156 C2168 C2176 C2177 C2178 \nC2179 C2180 C2181 C2182 C2183 C2184 \nC2185 C2186 C2188 C2189 C2190 C2191 \nC2192 C2193 C2195 C2196 C2198 C2216 \nC2251 C2280 C2298 C2336 C2356 C2369 \nC2370 C2371 C2372 C2373 C2375 C2379 \nC2380 C2382 C2383 C2385 C2386 C2387 \nC2388 C2389 C2390 C2391 C2393 C2394 \nC2396 C2398 C2399 C2400 C2402 C2404 \nC2405 C2407 C2410 C2413 C2427 C2428 \nC2440 C2466 C2470 C2484 C2494 C2506 \nC2515 C2520 C2550 C2562 C2575 C2589 \nC2590 C2592 C2593 C2594 C2596 C2597 \nC2598 C2599 C2600 C2601 C2602 C2603 \nC2604 C2605 C2606 C2607 C2608 C2609 \nC2610 C2629 C2630 C2631 C2632 C2635 \nC2636 C2637 C2638 C2639 C2640 C2641 \nC2642 C2643 C2646 C2690 C2695 C2707 \nC2716 C2717 C2726 C2735 C2740 C2749 \nC2751 C2754 C2760 C2775 C2776 C2777 \nC2778 C2780 C2781 C2783 C2784 C2785 \nC2786 C2787 C2789 C2790 C2793 C2805 \nC2863 C2864 C2865 C2871 C2875 C2876 \nC2891 C2898 C2902 C2904 C2915 C2924 \nC2927 C2928 C2929 C2930 C2933 C2935 \nC2952 C2960 C2981 C2992 C3024 C3048 \nC3051 C3062 C3065 C3066 C3067 C3069 \nC3070 C3071 C3072 C3073 C3075 C3077 \nC3078 C3095 C3108 C3110 C3115 C3119 \nC3127 C3132 C3139 C3150 C3151 C3185 \nC3187 C3188 C3189 C3190 C3191 C3207 \nC3212 C3221 C3235 C3238 C3271 C3272 \nC3273 C3274 C3275 C3276 C3277 C3278 \nC3279 C3281 C3282 C3284 C3320 C3338 \nC3342 C3343 C3344 C3345 C3346 C3348 \nC3349 C3395 C3430 C3438 C3455 C3456 \nC3457 C3461 C3463 C3464 C3465 C3466 \nC3467 C3469 C3471 C3494 C3500 C3509 \nC3510 C3511 C3512 C3513 C3514 C3515 \nC3516 C3517 C3539 C3547 C3560 C3579 \nC3590 C3591 C3593 C3607 C3610 C3617 \nC3638 C3646 C3669 C3679 C3692 C3705 \nC3706 C3721 C3725 C3733 C3745 C3751 \nC3773 C3775 C3788 C3810 C3815 C3824 \nC3828 C3829 C3830 C3839 C3851 C3858 \nC3876 C3878 C3879 C3881 C3883 C3884 \nC3893 C3894 C3901 C3904 C3910 C3913 \nC3915 C3921 C3925 C3930 C3939 C3941 \nC3950 C3962 C3964 C3965 C3966 C3972 \nC3980 C3993 C3994 C3995 C4000 C4003 \nC4004 C4015 C4016 C4026 C4032 C4058 \nC4059 C4061 C4064 C4066 C4069 C4071 \nC4073 C4080 C4087 C4098 C4100 C4103 \n6594: C14_=_C83( C14 C83 ) C14_=_C283( C14 C283 ) C14_=_C329( C14 C329 ) C14_=_C443( C14 C443 ) C14_=_C998( C14 C998 ) \nC14_=_C1096(</w:t>
      </w:r>
    </w:p>
    <w:p>
      <w:pPr>
        <w:pStyle w:val="PreformattedText"/>
        <w:bidi w:val="0"/>
        <w:spacing w:before="0" w:after="0"/>
        <w:jc w:val="left"/>
        <w:rPr/>
      </w:pPr>
      <w:r>
        <w:rPr/>
        <w:t xml:space="preserve"> </w:t>
      </w:r>
      <w:r>
        <w:rPr/>
        <w:t>C14 C1096 ) C14_=_C1339( C14 C1339 ) C14_=_C1433( C14 C1433 ) C14_=_C1434( C14 C1434 ) C14_=_C1435( C14 C1435 ) C14_=_C1436( C14 C1436 ) \nC14_=_C1438( C14 C1438 ) C14_=_C1439( C14 C1439 ) C14_=_C1440( C14 C1440 ) C14_=_C1443( C14 C1443 ) C14_=_C1444( C14 C1444 ) C14_=_C1445( C14 C1445 ) \nC14_=_C1446( C14 C1446 ) C14_=_C1447( C14 C1447 ) C66_=_C216( C66 C216 ) C66_=_C307( C66 C307 ) C66_=_C323( C66 C323 ) C66_=_C557( C66 C557 ) \nC66_=_C959( C66 C959 ) C66_=_C1017( C66 C1017 ) C66_=_C2190( C66 C2190 ) C66_=_C2726( C66 C2726 ) C66_=_C2749( C66 C2749 ) C66_=_C2902( C66 C2902 ) \nC66_=_C2928( C66 C2928 ) C66_=_C3115( C66 C3115 ) C66_=_C3276( C66 C3276 ) C66_=_C3721( C66 C3721 ) C66_=_C3733( C66 C3733 ) C66_=_C3751( C66 C3751 ) \nC66_=_C3910( C66 C3910 ) C66_=_C3913( C66 C3913 ) C66_=_C3915( C66 C3915 ) C83_=_C85( C83 C85 ) C83_=_C283( C83 C283 ) C83_=_C329( C83 C329 ) \nC83_=_C443( C83 C443 ) C83_=_C998( C83 C998 ) C83_=_C1096( C83 C1096 ) C83_=_C1339( C83 C1339 ) C83_=_C1433( C83 C1433 ) C83_=_C1434( C83 C1434 ) \nC83_=_C1435( C83 C1435 ) C83_=_C1436( C83 C1436 ) C83_=_C1438( C83 C1438 ) C83_=_C1439( C83 C1439 ) C83_=_C1440( C83 C1440 ) C83_=_C1443( C83 C1443 ) \nC83_=_C1444( C83 C1444 ) C83_=_C1445( C83 C1445 ) C83_=_C1446( C83 C1446 ) C83_=_C1447( C83 C1447 ) C85_=_C147( C85 C147 ) C85_=_C272( C85 C272 ) \nC85_=_C301( C85 C301 ) C85_=_C353( C85 C353 ) C85_=_C365( C85 C365 ) C85_=_C1152( C85 C1152 ) C85_=_C1270( C85 C1270 ) C85_=_C1659( C85 C1659 ) \nC85_=_C1898( C85 C1898 ) C85_=_C2028( C85 C2028 ) C85_=_C2106( C85 C2106 ) C85_=_C2108( C85 C2108 ) C85_=_C2109( C85 C2109 ) C85_=_C2111( C85 C2111 ) \nC85_=_C2112( C85 C2112 ) C85_=_C2114( C85 C2114 ) C85_=_C2116( C85 C2116 ) C85_=_C2117( C85 C2117 ) C85_=_C2118( C85 C2118 ) C147_=_C272( C147 C272 ) \nC147_=_C301( C147 C301 ) C147_=_C353( C147 C353 ) C147_=_C365( C147 C365 ) C147_=_C1152( C147 C1152 ) C147_=_C1270( C147 C1270 ) C147_=_C1659( C147 C1659 ) \nC147_=_C1898( C147 C1898 ) C147_=_C2028( C147 C2028 ) C147_=_C2106( C147 C2106 ) C147_=_C2108( C147 C2108 ) C147_=_C2109( C147 C2109 ) C147_=_C2111( C147 C2111 ) \nC147_=_C2112( C147 C2112 ) C147_=_C2114( C147 C2114 ) C147_=_C2116( C147 C2116 ) C147_=_C2117( C147 C2117 ) C147_=_C2118( C147 C2118 ) C216_=_C307( C216 C307 ) \nC216_=_C323( C216 C323 ) C216_=_C557( C216 C557 ) C216_=_C959( C216 C959 ) C216_=_C1017( C216 C1017 ) C216_=_C2190( C216 C2190 ) C216_=_C2726( C216 C2726 ) \nC216_=_C2749( C216 C2749 ) C216_=_C2902( C216 C2902 ) C216_=_C2928( C216 C2928 ) C216_=_C3115( C216 C3115 ) C216_=_C3276( C216 C3276 ) C216_=_C3721( C216 C3721 ) \nC216_=_C3733( C216 C3733 ) C216_=_C3751( C216 C3751 ) C216_=_C3910( C216 C3910 ) C216_=_C3913( C216 C3913 ) C216_=_C3915( C216 C3915 ) C272_=_C301( C272 C301 ) \nC272_=_C353( C272 C353 ) C272_=_C365( C272 C365 ) C272_=_C1152( C272 C1152 ) C272_=_C1270( C272 C1270 ) C272_=_C1659( C272 C1659 ) C272_=_C1898( C272 C1898 ) \nC272_=_C2028( C272 C2028 ) C272_=_C2106( C272 C2106 ) C272_=_C2108( C272 C2108 ) C272_=_C2109( C272 C2109 ) C272_=_C2111( C272 C2111 ) C272_=_C2112( C272 C2112 ) \nC272_=_C2114( C272 C2114 ) C272_=_C2116( C272 C2116 ) C272_=_C2117( C272 C2117 ) C272_=_C2118( C272 C2118 ) C283_=_C329( C283 C329 ) C283_=_C443( C283 C443 ) \nC283_=_C998( C283 C998 ) C283_=_C1096( C283 C1096 ) C283_=_C1339( C283 C1339 ) C283_=_C1433( C283 C1433 ) C283_=_C1434( C283 C1434 ) C283_=_C1435( C283 C1435 ) \nC283_=_C1436( C283 C1436 ) C283_=_C1438( C283 C1438 ) C283_=_C1439( C283 C1439 ) C283_=_C1440( C283 C1440 ) C283_=_C1443( C283 C1443 ) C283_=_C1444( C283 C1444 ) \nC283_=_C1445( C283 C1445 ) C283_=_C1446( C283 C1446 ) C283_=_C1447( C283 C1447 ) C301_=_C307( C301 C307 ) C301_=_C353( C301 C353 ) C301_=_C365( C301 C365 ) \nC301_=_C1152( C301 C1152 ) C301_=_C1270( C301 C1270 ) C301_=_C1659( C301 C1659 ) C301_=_C1898( C301 C1898 ) C301_=_C2028( C301 C2028 ) C301_=_C2106( C301 C2106 ) \nC301_=_C2108( C301 C2108 ) C301_=_C2109( C301 C2109 ) C301_=_C2111( C301 C2111 ) C301_=_C2112( C301 C2112 ) C301_=_C2114( C301 C2114 ) C301_=_C2116( C301 C2116 ) \nC301_=_C2117( C301 C2117 ) C301_=_C2118( C301 C2118 ) C307_=_C323( C307 C323 ) C307_=_C557( C307 C557 ) C307_=_C959( C307 C959 ) C307_=_C1017( C307 C1017 ) \nC307_=_C2190( C307 C2190 ) C307_=_C2726( C307 C2726 ) C307_=_C2749( C307 C2749 ) C307_=_C2902( C307 C2902 ) C307_=_C2928( C307 C2928 ) C307_=_C3115( C307 C3115 ) \nC307_=_C3276( C307 C3276 ) C307_=_C3721( C307 C3721 ) C307_=_C3733( C307 C3733 ) C307_=_C3751( C307 C3751 ) C307_=_C3910( C307 C3910 ) C307_=_C3913( C307 C3913 ) \nC307_=_C3915( C307 C3915 ) C323_=_C557( C323 C557 ) C323_=_C959( C323 C959 ) C323_=_C1017( C323 C1017 ) C323_=_C2190( C323 C2190 ) C323_=_C2726( C323 C2726 ) \nC323_=_C2749( C323 C2749 ) C323_=_C2902( C323 C2902 ) C323_=_C2928( C323 C2928 ) C323_=_C3115( C323 C3115 ) C323_=_C3276( C323 C3276 ) C323_=_C3721( C323 C3721 ) \nC323_=_C3733( C323 C3733 ) C323_=_C3751( C323 C3751 ) C323_=_C3910( C323 C3910 ) C323_=_C3913( C323 C3913 ) C323_=_C3915( C323 C3915 ) C329_=_C443( C329 C443 ) \nC329_=_C998( C329 C998 ) C329_=_C1096( C329 C1096 ) C329_=_C1339( C329 C1339 ) C329_=_C1433( C329 C1433 ) C329_=_C1434( C329 C1434 ) C329_=_C1435( C329 C1435 ) \nC329_=_C1436( C329 C1436 ) C329_=_C1438( C329 C1438 ) C329_=_C1439( C329 C1439 ) C329_=_C1440( C329 C1440 ) C329_=_C1443( C329 C1443 ) C329_=_C1444( C329 C1444 ) \nC329_=_C1445( C329 C1445 ) C329_=_C1446( C329 C1446 ) C329_=_C1447( C329 C1447 ) C353_=_C365( C353 C365 ) C353_=_C1152( C353 C1152 ) C353_=_C1270( C353 C1270 ) \nC353_=_C1659( C353 C1659 ) C353_=_C1898( C353 C1898 ) C353_=_C2028( C353 C2028 ) C353_=_C2106( C353 C2106 ) C353_=_C2108( C353 C2108 ) C353_=_C2109( C353 C2109 ) \nC353_=_C2111( C353 C2111 ) C353_=_C2112( C353 C2112 ) C353_=_C2114( C353 C2114 ) C353_=_C2116( C353 C2116 ) C353_=_C2117( C353 C2117 ) C353_=_C2118( C353 C2118 ) \nC365_=_C1152( C365 C1152 ) C365_=_C1270( C365 C1270 ) C365_=_C1659( C365 C1659 ) C365_=_C1898( C365 C1898 ) C365_=_C2028( C365 C2028 ) C365_=_C2106( C365 C2106 ) \nC365_=_C2108( C365 C2108 ) C365_=_C2109( C365 C2109 ) C365_=_C2111( C365 C2111 ) C365_=_C2112( C365 C2112 ) C365_=_C2114( C365 C2114 ) C365_=_C2116( C365 C2116 ) \nC365_=_C2117( C365 C2117 ) C365_=_C2118( C365 C2118 ) C394_=_C398( C394 C398 ) C394_=_C408( C394 C408 ) C394_=_C411( C394 C411 ) C394_=_C449( C394 C449 ) \nC394_=_C725( C394 C725 ) C394_=_C834( C394 C834 ) C394_=_C926( C394 C926 ) C394_=_C1204( C394 C1204 ) C394_=_C1273( C394 C1273 ) C394_=_C1738( C394 C1738 ) \nC394_=_C1830( C394 C1830 ) C394_=_C2031( C394 C2031 ) C394_=_C2592( C394 C2592 ) C394_=_C2593( C394 C2593 ) C394_=_C2594( C394 C2594 ) C394_=_C2596( C394 C2596 ) \nC394_=_C2597( C394 C2597 ) C394_=_C2598( C394 C2598 ) C394_=_C2599( C394 C2599 ) C394_=_C2600( C394 C2600 ) C394_=_C2601( C394 C2601 ) C394_=_C2602( C394 C2602 ) \nC394_=_C2603( C394 C2603 ) C394_=_C2604( C394 C2604 ) C394_=_C2605( C394 C2605 ) C394_=_C2606( C394 C2606 ) C394_=_C2607( C394 C2607 ) C394_=_C2608( C394 C2608 ) \nC394_=_C2609( C394 C2609 ) C394_=_C2610( C394 C2610 ) C398_=_C408( C398 C408 ) C398_=_C411( C398 C411 ) C398_=_C485( C398 C485 ) C398_=_C729( C398 C729 ) \nC398_=_C931( C398 C931 ) C398_=_C1036( C398 C1036 ) C398_=_C2036( C398 C2036 ) C398_=_C2336( C398 C2336 ) C398_=_C2695( C398 C2695 ) C398_=_C2760( C398 C2760 ) \nC398_=_C2864( C398 C2864 ) C398_=_C2952( C398 C2952 ) C398_=_C2981( C398 C2981 ) C398_=_C3051( C398 C3051 ) C398_=_C3185( C398 C3185 ) C398_=_C3187( C398 C3187 ) \nC398_=_C3188( C398 C3188 ) C398_=_C3189( C398 C3189 ) C398_=_C3190( C398 C3190 ) C398_=_C3191( C398 C3191 ) C408_=_C411( C408 C411 ) C408_=_C611( C408 C611 ) \nC408_=_C1334( C408 C1334 ) C408_=_C1494( C408 C1494 ) C408_=_C1845( C408 C1845 ) C408_=_C2150( C408 C2150 ) C408_=_C2515( C408 C2515 ) C408_=_C2562( C408 C2562 ) \nC408_=_C2871( C408 C2871 ) C408_=_C3494( C408 C3494 ) C408_=_C3579( C408 C3579 ) C408_=_C3590( C408 C3590 ) C408_=_C3646( C408 C3646 ) C408_=_C3705( C408 C3705 ) \nC408_=_C3851( C408 C3851 ) C408_=_C3921( C408 C3921 ) C408_=_C3964( C408 C3964 ) C408_=_C3965( C408 C3965 ) C408_=_C3966( C408 C3966 ) C411_=_C739( C411 C739 ) \nC411_=_C769( C411 C769 ) C411_=_C942( C411 C942 ) C411_=_C1432( C411 C1432 ) C411_=_C2046( C411 C2046 ) C411_=_C2428( C411 C2428 ) C411_=_C2484( C411 C2484 ) \nC411_=_C2707( C411 C2707 ) C411_=_C2716( C411 C2716 ) C411_=_C2992( C411 C2992 ) C411_=_C3430( C411 C3430 ) C411_=_C3775( C411 C3775 ) C411_=_C3788( C411 C3788 ) \nC411_=_C3815( C411 C3815 ) C411_=_C3824( C411 C3824 ) C411_=_C3894( C411 C3894 ) C411_=_C4032( C411 C4032 ) C411_=_C4080( C411 C4080 ) C423_=_C431( C423 C431 ) \nC423_=_C569( C423 C569 ) C423_=_C670( C423 C670 ) C423_=_C947( C423 C947 ) C423_=_C974( C423 C974 ) C423_=_C1053( C423 C1053 ) C423_=_C1176( C423 C1176 ) \nC423_=_C1616( C423 C1616 ) C423_=_C2121( C423 C2121 ) C423_=_C2198( C423 C2198 ) C423_=_C2369( C423 C2369 ) C423_=_C2370( C423 C2370 ) C423_=_C2371( C423 C2371 ) \nC423_=_C2372( C423 C2372 ) C423_=_C2373( C423 C2373 ) C423_=_C2375( C423 C2375 ) C423_=_C2379( C423 C2379 ) C423_=_C2380( C423 C2380 ) C423_=_C2382( C423 C2382 ) \nC423_=_C2383( C423 C2383 ) C431_=_C508( C431 C508 ) C431_=_C863( C431 C863 ) C431_=_C933( C431 C933 ) C431_=_C1486( C431 C1486 ) C431_=_C1966( C431 C1966 ) \nC431_=_C2039( C431 C2039 ) C431_=_C2413( C431 C2413 ) C431_=_C2494( C431 C2494 ) C431_=_C2506( C431 C2506 ) C431_=_C2865( C431 C2865 ) C431_=_C2935( C431 C2935 ) \nC431_=_C3238( C431 C3238 ) C431_=_C3342( C431 C3342 ) C431_=_C3343( C431 C3343 ) C431_=_C3344( C431 C3344 ) C431_=_C3345( C431 C3345 ) C431_=_C3346( C431 C3346 ) \nC431_=_C3348( C431 C3348 ) C431_=_C3349( C431 C3349 ) C443_=_C449( C443 C449 ) C443_=_C998( C443 C998 ) C443_=_C1096( C443 C1096 ) C443_=_C1339( C443 C1339 ) \nC443_=_C1433( C443 C1433 ) C443_=_C1434( C443 C1434 ) C443_=_C1435( C443 C1435 ) C443_=_C1436( C443 C1436 ) C443_=_C1438( C443 C1438 ) C443_=_C1439( C443 C1439 ) \nC443_=_C1440( C443 C1440</w:t>
      </w:r>
    </w:p>
    <w:p>
      <w:pPr>
        <w:pStyle w:val="PreformattedText"/>
        <w:bidi w:val="0"/>
        <w:spacing w:before="0" w:after="0"/>
        <w:jc w:val="left"/>
        <w:rPr/>
      </w:pPr>
      <w:r>
        <w:rPr/>
        <w:t xml:space="preserve"> </w:t>
      </w:r>
      <w:r>
        <w:rPr/>
        <w:t>) C443_=_C1443( C443 C1443 ) C443_=_C1444( C443 C1444 ) C443_=_C1445( C443 C1445 ) C443_=_C1446( C443 C1446 ) C443_=_C1447( C443 C1447 ) \nC449_=_C725( C449 C725 ) C449_=_C834( C449 C834 ) C449_=_C926( C449 C926 ) C449_=_C1204( C449 C1204 ) C449_=_C1273( C449 C1273 ) C449_=_C1738( C449 C1738 ) \nC449_=_C1830( C449 C1830 ) C449_=_C2031( C449 C2031 ) C449_=_C2592( C449 C2592 ) C449_=_C2593( C449 C2593 ) C449_=_C2594( C449 C2594 ) C449_=_C2596( C449 C2596 ) \nC449_=_C2597( C449 C2597 ) C449_=_C2598( C449 C2598 ) C449_=_C2599( C449 C2599 ) C449_=_C2600( C449 C2600 ) C449_=_C2601( C449 C2601 ) C449_=_C2602( C449 C2602 ) \nC449_=_C2603( C449 C2603 ) C449_=_C2604( C449 C2604 ) C449_=_C2605( C449 C2605 ) C449_=_C2606( C449 C2606 ) C449_=_C2607( C449 C2607 ) C449_=_C2608( C449 C2608 ) \nC449_=_C2609( C449 C2609 ) C449_=_C2610( C449 C2610 ) C473_=_C485( C473 C485 ) C473_=_C498( C473 C498 ) C473_=_C523( C473 C523 ) C473_=_C640( C473 C640 ) \nC473_=_C773( C473 C773 ) C473_=_C826( C473 C826 ) C473_=_C1220( C473 C1220 ) C473_=_C1221( C473 C1221 ) C473_=_C1223( C473 C1223 ) C473_=_C1224( C473 C1224 ) \nC473_=_C1226( C473 C1226 ) C473_=_C1228( C473 C1228 ) C473_=_C1230( C473 C1230 ) C473_=_C1231( C473 C1231 ) C473_=_C1232( C473 C1232 ) C473_=_C1233( C473 C1233 ) \nC473_=_C1234( C473 C1234 ) C473_=_C1236( C473 C1236 ) C473_=_C1237( C473 C1237 ) C485_=_C729( C485 C729 ) C485_=_C931( C485 C931 ) C485_=_C1036( C485 C1036 ) \nC485_=_C2036( C485 C2036 ) C485_=_C2336( C485 C2336 ) C485_=_C2695( C485 C2695 ) C485_=_C2760( C485 C2760 ) C485_=_C2864( C485 C2864 ) C485_=_C2952( C485 C2952 ) \nC485_=_C2981( C485 C2981 ) C485_=_C3051( C485 C3051 ) C485_=_C3185( C485 C3185 ) C485_=_C3187( C485 C3187 ) C485_=_C3188( C485 C3188 ) C485_=_C3189( C485 C3189 ) \nC485_=_C3190( C485 C3190 ) C485_=_C3191( C485 C3191 ) C498_=_C508( C498 C508 ) C498_=_C519( C498 C519 ) C498_=_C523( C498 C523 ) C498_=_C640( C498 C640 ) \nC498_=_C773( C498 C773 ) C498_=_C826( C498 C826 ) C498_=_C1220( C498 C1220 ) C498_=_C1221( C498 C1221 ) C498_=_C1223( C498 C1223 ) C498_=_C1224( C498 C1224 ) \nC498_=_C1226( C498 C1226 ) C498_=_C1228( C498 C1228 ) C498_=_C1230( C498 C1230 ) C498_=_C1231( C498 C1231 ) C498_=_C1232( C498 C1232 ) C498_=_C1233( C498 C1233 ) \nC498_=_C1234( C498 C1234 ) C498_=_C1236( C498 C1236 ) C498_=_C1237( C498 C1237 ) C508_=_C519( C508 C519 ) C508_=_C863( C508 C863 ) C508_=_C933( C508 C933 ) \nC508_=_C1486( C508 C1486 ) C508_=_C1966( C508 C1966 ) C508_=_C2039( C508 C2039 ) C508_=_C2413( C508 C2413 ) C508_=_C2494( C508 C2494 ) C508_=_C2506( C508 C2506 ) \nC508_=_C2865( C508 C2865 ) C508_=_C2935( C508 C2935 ) C508_=_C3238( C508 C3238 ) C508_=_C3342( C508 C3342 ) C508_=_C3343( C508 C3343 ) C508_=_C3344( C508 C3344 ) \nC508_=_C3345( C508 C3345 ) C508_=_C3346( C508 C3346 ) C508_=_C3348( C508 C3348 ) C508_=_C3349( C508 C3349 ) C519_=_C768( C519 C768 ) C519_=_C1611( C519 C1611 ) \nC519_=_C1895( C519 C1895 ) C519_=_C1980( C519 C1980 ) C519_=_C2427( C519 C2427 ) C519_=_C2520( C519 C2520 ) C519_=_C2875( C519 C2875 ) C519_=_C3221( C519 C3221 ) \nC519_=_C3547( C519 C3547 ) C519_=_C3617( C519 C3617 ) C519_=_C3858( C519 C3858 ) C519_=_C3901( C519 C3901 ) C519_=_C3925( C519 C3925 ) C519_=_C3930( C519 C3930 ) \nC519_=_C3939( C519 C3939 ) C519_=_C3972( C519 C3972 ) C519_=_C4015( C519 C4015 ) C519_=_C4073( C519 C4073 ) C522_=_C523( C522 C523 ) C522_=_C796( C522 C796 ) \nC522_=_C798( C522 C798 ) C522_=_C799( C522 C799 ) C522_=_C800( C522 C800 ) C522_=_C801( C522 C801 ) C522_=_C803( C522 C803 ) C522_=_C804( C522 C804 ) \nC522_=_C806( C522 C806 ) C522_=_C807( C522 C807 ) C522_=_C809( C522 C809 ) C522_=_C811( C522 C811 ) C522_=_C812( C522 C812 ) C522_=_C813( C522 C813 ) \nC522_=_C814( C522 C814 ) C522_=_C816( C522 C816 ) C522_=_C817( C522 C817 ) C522_=_C819( C522 C819 ) C522_=_C820( C522 C820 ) C522_=_C821( C522 C821 ) \nC522_=_C823( C522 C823 ) C523_=_C640( C523 C640 ) C523_=_C773( C523 C773 ) C523_=_C826( C523 C826 ) C523_=_C1220( C523 C1220 ) C523_=_C1221( C523 C1221 ) \nC523_=_C1223( C523 C1223 ) C523_=_C1224( C523 C1224 ) C523_=_C1226( C523 C1226 ) C523_=_C1228( C523 C1228 ) C523_=_C1230( C523 C1230 ) C523_=_C1231( C523 C1231 ) \nC523_=_C1232( C523 C1232 ) C523_=_C1233( C523 C1233 ) C523_=_C1234( C523 C1234 ) C523_=_C1236( C523 C1236 ) C523_=_C1237( C523 C1237 ) C557_=_C959( C557 C959 ) \nC557_=_C1017( C557 C1017 ) C557_=_C2190( C557 C2190 ) C557_=_C2726( C557 C2726 ) C557_=_C2749( C557 C2749 ) C557_=_C2902( C557 C2902 ) C557_=_C2928( C557 C2928 ) \nC557_=_C3115( C557 C3115 ) C557_=_C3276( C557 C3276 ) C557_=_C3721( C557 C3721 ) C557_=_C3733( C557 C3733 ) C557_=_C3751( C557 C3751 ) C557_=_C3910( C557 C3910 ) \nC557_=_C3913( C557 C3913 ) C557_=_C3915( C557 C3915 ) C569_=_C570( C569 C570 ) C569_=_C571( C569 C571 ) C569_=_C670( C569 C670 ) C569_=_C947( C569 C947 ) \nC569_=_C974( C569 C974 ) C569_=_C1053( C569 C1053 ) C569_=_C1176( C569 C1176 ) C569_=_C1616( C569 C1616 ) C569_=_C2121( C569 C2121 ) C569_=_C2198( C569 C2198 ) \nC569_=_C2369( C569 C2369 ) C569_=_C2370( C569 C2370 ) C569_=_C2371( C569 C2371 ) C569_=_C2372( C569 C2372 ) C569_=_C2373( C569 C2373 ) C569_=_C2375( C569 C2375 ) \nC569_=_C2379( C569 C2379 ) C569_=_C2380( C569 C2380 ) C569_=_C2382( C569 C2382 ) C569_=_C2383( C569 C2383 ) C570_=_C571( C570 C571 ) C570_=_C749( C570 C749 ) \nC570_=_C1415( C570 C1415 ) C570_=_C1570( C570 C1570 ) C570_=_C1696( C570 C1696 ) C570_=_C2410( C570 C2410 ) C570_=_C2466( C570 C2466 ) C570_=_C2629( C570 C2629 ) \nC570_=_C2630( C570 C2630 ) C570_=_C2631( C570 C2631 ) C570_=_C2632( C570 C2632 ) C570_=_C2635( C570 C2635 ) C570_=_C2636( C570 C2636 ) C570_=_C2637( C570 C2637 ) \nC570_=_C2638( C570 C2638 ) C570_=_C2639( C570 C2639 ) C570_=_C2640( C570 C2640 ) C570_=_C2641( C570 C2641 ) C570_=_C2642( C570 C2642 ) C570_=_C2643( C570 C2643 ) \nC570_=_C2646( C570 C2646 ) C571_=_C1504( C571 C1504 ) C571_=_C1571( C571 C1571 ) C571_=_C1697( C571 C1697 ) C571_=_C2630( C571 C2630 ) C571_=_C2690( C571 C2690 ) \nC571_=_C2754( C571 C2754 ) C571_=_C2775( C571 C2775 ) C571_=_C2776( C571 C2776 ) C571_=_C2777( C571 C2777 ) C571_=_C2778( C571 C2778 ) C571_=_C2780( C571 C2780 ) \nC571_=_C2781( C571 C2781 ) C571_=_C2783( C571 C2783 ) C571_=_C2784( C571 C2784 ) C571_=_C2785( C571 C2785 ) C571_=_C2786( C571 C2786 ) C571_=_C2787( C571 C2787 ) \nC571_=_C2789( C571 C2789 ) C571_=_C2790( C571 C2790 ) C571_=_C2793( C571 C2793 ) C593_=_C596( C593 C596 ) C593_=_C598( C593 C598 ) C593_=_C599( C593 C599 ) \nC593_=_C601( C593 C601 ) C593_=_C605( C593 C605 ) C593_=_C606( C593 C606 ) C593_=_C607( C593 C607 ) C593_=_C608( C593 C608 ) C593_=_C609( C593 C609 ) \nC593_=_C610( C593 C610 ) C593_=_C611( C593 C611 ) C593_=_C612( C593 C612 ) C593_=_C613( C593 C613 ) C593_=_C614( C593 C614 ) C593_=_C1486( C593 C1486 ) \nC593_=_C1494( C593 C1494 ) C596_=_C598( C596 C598 ) C596_=_C599( C596 C599 ) C596_=_C601( C596 C601 ) C596_=_C605( C596 C605 ) C596_=_C606( C596 C606 ) \nC596_=_C607( C596 C607 ) C596_=_C608( C596 C608 ) C596_=_C609( C596 C609 ) C596_=_C610( C596 C610 ) C596_=_C611( C596 C611 ) C596_=_C612( C596 C612 ) \nC596_=_C613( C596 C613 ) C596_=_C614( C596 C614 ) C596_=_C1223( C596 C1223 ) C596_=_C2150( C596 C2150 ) C598_=_C599( C598 C599 ) C598_=_C601( C598 C601 ) \nC598_=_C605( C598 C605 ) C598_=_C606( C598 C606 ) C598_=_C607( C598 C607 ) C598_=_C608( C598 C608 ) C598_=_C609( C598 C609 ) C598_=_C610( C598 C610 ) \nC598_=_C611( C598 C611 ) C598_=_C612( C598 C612 ) C598_=_C613( C598 C613 ) C598_=_C614( C598 C614 ) C598_=_C2506( C598 C2506 ) C598_=_C2515( C598 C2515 ) \nC598_=_C2520( C598 C2520 ) C599_=_C601( C599 C601 ) C599_=_C605( C599 C605 ) C599_=_C606( C599 C606 ) C599_=_C607( C599 C607 ) C599_=_C608( C599 C608 ) \nC599_=_C609( C599 C609 ) C599_=_C610( C599 C610 ) C599_=_C611( C599 C611 ) C599_=_C612( C599 C612 ) C599_=_C613( C599 C613 ) C599_=_C614( C599 C614 ) \nC599_=_C1808( C599 C1808 ) C599_=_C1877( C599 C1877 ) C599_=_C2179( C599 C2179 ) C599_=_C2575( C599 C2575 ) C599_=_C2589( C599 C2589 ) C599_=_C2590( C599 C2590 ) \nC601_=_C605( C601 C605 ) C601_=_C606( C601 C606 ) C601_=_C607( C601 C607 ) C601_=_C608( C601 C608 ) C601_=_C609( C601 C609 ) C601_=_C610( C601 C610 ) \nC601_=_C611( C601 C611 ) C601_=_C612( C601 C612 ) C601_=_C613( C601 C613 ) C601_=_C614( C601 C614 ) C601_=_C1814( C601 C1814 ) C601_=_C1881( C601 C1881 ) \nC601_=_C2185( C601 C2185 ) C601_=_C3139( C601 C3139 ) C601_=_C3150( C601 C3150 ) C601_=_C3151( C601 C3151 ) C605_=_C606( C605 C606 ) C605_=_C607( C605 C607 ) \nC605_=_C608( C605 C608 ) C605_=_C609( C605 C609 ) C605_=_C610( C605 C610 ) C605_=_C611( C605 C611 ) C605_=_C612( C605 C612 ) C605_=_C613( C605 C613 ) \nC605_=_C614( C605 C614 ) C605_=_C1817( C605 C1817 ) C605_=_C1886( C605 C1886 ) C605_=_C3579( C605 C3579 ) C606_=_C607( C606 C607 ) C606_=_C608( C606 C608 ) \nC606_=_C609( C606 C609 ) C606_=_C610( C606 C610 ) C606_=_C611( C606 C611 ) C606_=_C612( C606 C612 ) C606_=_C613( C606 C613 ) C606_=_C614( C606 C614 ) \nC606_=_C1231( C606 C1231 ) C606_=_C3646( C606 C3646 ) C607_=_C608( C607 C608 ) C607_=_C609( C607 C609 ) C607_=_C610( C607 C610 ) C607_=_C611( C607 C611 ) \nC607_=_C612( C607 C612 ) C607_=_C613( C607 C613 ) C607_=_C614( C607 C614 ) C607_=_C956( C607 C956 ) C607_=_C1445( C607 C1445 ) C607_=_C2636( C607 C2636 ) \nC607_=_C3188( C607 C3188 ) C607_=_C3457( C607 C3457 ) C607_=_C3512( C607 C3512 ) C607_=_C3773( C607 C3773 ) C607_=_C3775( C607 C3775 ) C608_=_C609( C608 C609 ) \nC608_=_C610( C608 C610 ) C608_=_C611( C608 C611 ) C608_=_C612( C608 C612 ) C608_=_C613( C608 C613 ) C608_=_C614( C608 C614 ) C608_=_C1820( C608 C1820 ) \nC608_=_C1887( C608 C1887 ) C608_=_C2189( C608 C2189 ) C608_=_C2604( C608 C2604 ) C608_=_C3275( C608 C3275 ) C608_=_C3828( C608 C3828 ) C608_=_C3829( C608 C3829 ) \nC608_=_C3830( C608 C3830 ) C609_=_C610( C609 C610 ) C609_=_C611( C609 C611 ) C609_=_C612( C609 C612 ) C609_=_C613( C609 C613 ) C609_=_C614( C609 C614 ) \nC609_=_C3066( C609 C3066 ) C609_=_C3344( C609 C3344 ) C609_=_C3851(</w:t>
      </w:r>
    </w:p>
    <w:p>
      <w:pPr>
        <w:pStyle w:val="PreformattedText"/>
        <w:bidi w:val="0"/>
        <w:spacing w:before="0" w:after="0"/>
        <w:jc w:val="left"/>
        <w:rPr/>
      </w:pPr>
      <w:r>
        <w:rPr/>
        <w:t xml:space="preserve"> </w:t>
      </w:r>
      <w:r>
        <w:rPr/>
        <w:t>C609 C3851 ) C609_=_C3858( C609 C3858 ) C610_=_C611( C610 C611 ) C610_=_C612( C610 C612 ) \nC610_=_C613( C610 C613 ) C610_=_C614( C610 C614 ) C610_=_C958( C610 C958 ) C610_=_C1447( C610 C1447 ) C610_=_C2640( C610 C2640 ) C610_=_C3189( C610 C3189 ) \nC610_=_C3513( C610 C3513 ) C610_=_C3893( C610 C3893 ) C610_=_C3894( C610 C3894 ) C611_=_C612( C611 C612 ) C611_=_C613( C611 C613 ) C611_=_C614( C611 C614 ) \nC611_=_C1334( C611 C1334 ) C611_=_C1494( C611 C1494 ) C611_=_C1845( C611 C1845 ) C611_=_C2150( C611 C2150 ) C611_=_C2515( C611 C2515 ) C611_=_C2562( C611 C2562 ) \nC611_=_C2871( C611 C2871 ) C611_=_C3494( C611 C3494 ) C611_=_C3579( C611 C3579 ) C611_=_C3590( C611 C3590 ) C611_=_C3646( C611 C3646 ) C611_=_C3705( C611 C3705 ) \nC611_=_C3851( C611 C3851 ) C611_=_C3921( C611 C3921 ) C611_=_C3964( C611 C3964 ) C611_=_C3965( C611 C3965 ) C611_=_C3966( C611 C3966 ) C612_=_C613( C612 C613 ) \nC612_=_C614( C612 C614 ) C612_=_C816( C612 C816 ) C612_=_C1823( C612 C1823 ) C612_=_C1891( C612 C1891 ) C612_=_C2191( C612 C2191 ) C612_=_C3278( C612 C3278 ) \nC612_=_C4000( C612 C4000 ) C612_=_C4003( C612 C4003 ) C613_=_C614( C613 C614 ) C613_=_C2380( C613 C2380 ) C613_=_C3965( C613 C3965 ) C614_=_C3349( C614 C3349 ) \nC614_=_C3966( C614 C3966 ) C627_=_C882( C627 C882 ) C627_=_C953( C627 C953 ) C627_=_C982( C627 C982 ) C627_=_C1463( C627 C1463 ) C627_=_C1701( C627 C1701 ) \nC627_=_C1927( C627 C1927 ) C627_=_C2126( C627 C2126 ) C627_=_C2924( C627 C2924 ) C627_=_C3095( C627 C3095 ) C627_=_C3455( C627 C3455 ) C627_=_C3456( C627 C3456 ) \nC627_=_C3457( C627 C3457 ) C627_=_C3461( C627 C3461 ) C627_=_C3463( C627 C3463 ) C627_=_C3464( C627 C3464 ) C627_=_C3465( C627 C3465 ) C627_=_C3466( C627 C3466 ) \nC627_=_C3467( C627 C3467 ) C627_=_C3469( C627 C3469 ) C640_=_C641( C640 C641 ) C640_=_C654( C640 C654 ) C640_=_C661( C640 C661 ) C640_=_C773( C640 C773 ) \nC640_=_C826( C640 C826 ) C640_=_C1220( C640 C1220 ) C640_=_C1221( C640 C1221 ) C640_=_C1223( C640 C1223 ) C640_=_C1224( C640 C1224 ) C640_=_C1226( C640 C1226 ) \nC640_=_C1228( C640 C1228 ) C640_=_C1230( C640 C1230 ) C640_=_C1231( C640 C1231 ) C640_=_C1232( C640 C1232 ) C640_=_C1233( C640 C1233 ) C640_=_C1234( C640 C1234 ) \nC640_=_C1236( C640 C1236 ) C640_=_C1237( C640 C1237 ) C641_=_C654( C641 C654 ) C641_=_C661( C641 C661 ) C641_=_C1543( C641 C1543 ) C641_=_C1805( C641 C1805 ) \nC641_=_C1806( C641 C1806 ) C641_=_C1808( C641 C1808 ) C641_=_C1809( C641 C1809 ) C641_=_C1810( C641 C1810 ) C641_=_C1811( C641 C1811 ) C641_=_C1812( C641 C1812 ) \nC641_=_C1813( C641 C1813 ) C641_=_C1814( C641 C1814 ) C641_=_C1816( C641 C1816 ) C641_=_C1817( C641 C1817 ) C641_=_C1818( C641 C1818 ) C641_=_C1819( C641 C1819 ) \nC641_=_C1820( C641 C1820 ) C641_=_C1821( C641 C1821 ) C641_=_C1822( C641 C1822 ) C641_=_C1823( C641 C1823 ) C641_=_C1824( C641 C1824 ) C641_=_C1825( C641 C1825 ) \nC654_=_C661( C654 C661 ) C654_=_C759( C654 C759 ) C654_=_C957( C654 C957 ) C654_=_C1602( C654 C1602 ) C654_=_C1821( C654 C1821 ) C654_=_C1888( C654 C1888 ) \nC654_=_C1997( C654 C1997 ) C654_=_C2915( C654 C2915 ) C654_=_C2927( C654 C2927 ) C654_=_C3132( C654 C3132 ) C654_=_C3212( C654 C3212 ) C654_=_C3539( C654 C3539 ) \nC654_=_C3610( C654 C3610 ) C654_=_C3810( C654 C3810 ) C654_=_C3876( C654 C3876 ) C654_=_C3878( C654 C3878 ) C654_=_C3879( C654 C3879 ) C654_=_C3881( C654 C3881 ) \nC654_=_C3883( C654 C3883 ) C654_=_C3884( C654 C3884 ) C661_=_C740( C661 C740 ) C661_=_C995( C661 C995 ) C661_=_C1046( C661 C1046 ) C661_=_C1170( C661 C1170 ) \nC661_=_C1474( C661 C1474 ) C661_=_C1712( C661 C1712 ) C661_=_C2298( C661 C2298 ) C661_=_C2550( C661 C2550 ) C661_=_C2590( C661 C2590 ) C661_=_C2717( C661 C2717 ) \nC661_=_C3077( C661 C3077 ) C661_=_C3108( C661 C3108 ) C661_=_C3151( C661 C3151 ) C661_=_C3469( C661 C3469 ) C661_=_C3607( C661 C3607 ) C661_=_C3692( C661 C3692 ) \nC661_=_C3830( C661 C3830 ) C661_=_C4003( C661 C4003 ) C661_=_C4016( C661 C4016 ) C661_=_C4064( C661 C4064 ) C661_=_C4069( C661 C4069 ) C661_=_C4071( C661 C4071 ) \nC661_=_C4100( C661 C4100 ) C670_=_C684( C670 C684 ) C670_=_C947( C670 C947 ) C670_=_C974( C670 C974 ) C670_=_C1053( C670 C1053 ) C670_=_C1176( C670 C1176 ) \nC670_=_C1616( C670 C1616 ) C670_=_C2121( C670 C2121 ) C670_=_C2198( C670 C2198 ) C670_=_C2369( C670 C2369 ) C670_=_C2370( C670 C2370 ) C670_=_C2371( C670 C2371 ) \nC670_=_C2372( C670 C2372 ) C670_=_C2373( C670 C2373 ) C670_=_C2375( C670 C2375 ) C670_=_C2379( C670 C2379 ) C670_=_C2380( C670 C2380 ) C670_=_C2382( C670 C2382 ) \nC670_=_C2383( C670 C2383 ) C684_=_C964( C684 C964 ) C684_=_C1019( C684 C1019 ) C684_=_C1539( C684 C1539 ) C684_=_C1753( C684 C1753 ) C684_=_C2192( C684 C2192 ) \nC684_=_C2751( C684 C2751 ) C684_=_C2891( C684 C2891 ) C684_=_C2904( C684 C2904 ) C684_=_C2930( C684 C2930 ) C684_=_C2960( C684 C2960 ) C684_=_C3119( C684 C3119 ) \nC684_=_C3279( C684 C3279 ) C684_=_C3593( C684 C3593 ) C684_=_C3725( C684 C3725 ) C684_=_C3745( C684 C3745 ) C684_=_C4004( C684 C4004 ) C684_=_C4058( C684 C4058 ) \nC684_=_C4059( C684 C4059 ) C684_=_C4061( C684 C4061 ) C695_=_C948( C695 C948 ) C695_=_C2216( C695 C2216 ) C695_=_C2280( C695 C2280 ) C695_=_C2385( C695 C2385 ) \nC695_=_C2386( C695 C2386 ) C695_=_C2387( C695 C2387 ) C695_=_C2388( C695 C2388 ) C695_=_C2389( C695 C2389 ) C695_=_C2390( C695 C2390 ) C695_=_C2391( C695 C2391 ) \nC695_=_C2393( C695 C2393 ) C695_=_C2394( C695 C2394 ) C695_=_C2396( C695 C2396 ) C695_=_C2398( C695 C2398 ) C695_=_C2399( C695 C2399 ) C695_=_C2400( C695 C2400 ) \nC695_=_C2402( C695 C2402 ) C695_=_C2404( C695 C2404 ) C695_=_C2405( C695 C2405 ) C695_=_C2407( C695 C2407 ) C725_=_C729( C725 C729 ) C725_=_C739( C725 C739 ) \nC725_=_C740( C725 C740 ) C725_=_C834( C725 C834 ) C725_=_C926( C725 C926 ) C725_=_C1204( C725 C1204 ) C725_=_C1273( C725 C1273 ) C725_=_C1738( C725 C1738 ) \nC725_=_C1830( C725 C1830 ) C725_=_C2031( C725 C2031 ) C725_=_C2592( C725 C2592 ) C725_=_C2593( C725 C2593 ) C725_=_C2594( C725 C2594 ) C725_=_C2596( C725 C2596 ) \nC725_=_C2597( C725 C2597 ) C725_=_C2598( C725 C2598 ) C725_=_C2599( C725 C2599 ) C725_=_C2600( C725 C2600 ) C725_=_C2601( C725 C2601 ) C725_=_C2602( C725 C2602 ) \nC725_=_C2603( C725 C2603 ) C725_=_C2604( C725 C2604 ) C725_=_C2605( C725 C2605 ) C725_=_C2606( C725 C2606 ) C725_=_C2607( C725 C2607 ) C725_=_C2608( C725 C2608 ) \nC725_=_C2609( C725 C2609 ) C725_=_C2610( C725 C2610 ) C729_=_C739( C729 C739 ) C729_=_C740( C729 C740 ) C729_=_C931( C729 C931 ) C729_=_C1036( C729 C1036 ) \nC729_=_C2036( C729 C2036 ) C729_=_C2336( C729 C2336 ) C729_=_C2695( C729 C2695 ) C729_=_C2760( C729 C2760 ) C729_=_C2864( C729 C2864 ) C729_=_C2952( C729 C2952 ) \nC729_=_C2981( C729 C2981 ) C729_=_C3051( C729 C3051 ) C729_=_C3185( C729 C3185 ) C729_=_C3187( C729 C3187 ) C729_=_C3188( C729 C3188 ) C729_=_C3189( C729 C3189 ) \nC729_=_C3190( C729 C3190 ) C729_=_C3191( C729 C3191 ) C739_=_C740( C739 C740 ) C739_=_C769( C739 C769 ) C739_=_C942( C739 C942 ) C739_=_C1432( C739 C1432 ) \nC739_=_C2046( C739 C2046 ) C739_=_C2428( C739 C2428 ) C739_=_C2484( C739 C2484 ) C739_=_C2707( C739 C2707 ) C739_=_C2716( C739 C2716 ) C739_=_C2992( C739 C2992 ) \nC739_=_C3430( C739 C3430 ) C739_=_C3775( C739 C3775 ) C739_=_C3788( C739 C3788 ) C739_=_C3815( C739 C3815 ) C739_=_C3824( C739 C3824 ) C739_=_C3894( C739 C3894 ) \nC739_=_C4032( C739 C4032 ) C739_=_C4080( C739 C4080 ) C740_=_C995( C740 C995 ) C740_=_C1046( C740 C1046 ) C740_=_C1170( C740 C1170 ) C740_=_C1474( C740 C1474 ) \nC740_=_C1712( C740 C1712 ) C740_=_C2298( C740 C2298 ) C740_=_C2550( C740 C2550 ) C740_=_C2590( C740 C2590 ) C740_=_C2717( C740 C2717 ) C740_=_C3077( C740 C3077 ) \nC740_=_C3108( C740 C3108 ) C740_=_C3151( C740 C3151 ) C740_=_C3469( C740 C3469 ) C740_=_C3607( C740 C3607 ) C740_=_C3692( C740 C3692 ) C740_=_C3830( C740 C3830 ) \nC740_=_C4003( C740 C4003 ) C740_=_C4016( C740 C4016 ) C740_=_C4064( C740 C4064 ) C740_=_C4069( C740 C4069 ) C740_=_C4071( C740 C4071 ) C740_=_C4100( C740 C4100 ) \nC745_=_C749( C745 C749 ) C745_=_C759( C745 C759 ) C745_=_C768( C745 C768 ) C745_=_C769( C745 C769 ) C745_=_C1544( C745 C1544 ) C745_=_C1591( C745 C1591 ) \nC745_=_C1875( C745 C1875 ) C745_=_C1877( C745 C1877 ) C745_=_C1878( C745 C1878 ) C745_=_C1879( C745 C1879 ) C745_=_C1880( C745 C1880 ) C745_=_C1881( C745 C1881 ) \nC745_=_C1882( C745 C1882 ) C745_=_C1884( C745 C1884 ) C745_=_C1885( C745 C1885 ) C745_=_C1886( C745 C1886 ) C745_=_C1887( C745 C1887 ) C745_=_C1888( C745 C1888 ) \nC745_=_C1889( C745 C1889 ) C745_=_C1890( C745 C1890 ) C745_=_C1891( C745 C1891 ) C745_=_C1892( C745 C1892 ) C745_=_C1893( C745 C1893 ) C745_=_C1894( C745 C1894 ) \nC745_=_C1895( C745 C1895 ) C749_=_C759( C749 C759 ) C749_=_C768( C749 C768 ) C749_=_C769( C749 C769 ) C749_=_C1415( C749 C1415 ) C749_=_C1570( C749 C1570 ) \nC749_=_C1696( C749 C1696 ) C749_=_C2410( C749 C2410 ) C749_=_C2466( C749 C2466 ) C749_=_C2629( C749 C2629 ) C749_=_C2630( C749 C2630 ) C749_=_C2631( C749 C2631 ) \nC749_=_C2632( C749 C2632 ) C749_=_C2635( C749 C2635 ) C749_=_C2636( C749 C2636 ) C749_=_C2637( C749 C2637 ) C749_=_C2638( C749 C2638 ) C749_=_C2639( C749 C2639 ) \nC749_=_C2640( C749 C2640 ) C749_=_C2641( C749 C2641 ) C749_=_C2642( C749 C2642 ) C749_=_C2643( C749 C2643 ) C749_=_C2646( C749 C2646 ) C759_=_C768( C759 C768 ) \nC759_=_C769( C759 C769 ) C759_=_C957( C759 C957 ) C759_=_C1602( C759 C1602 ) C759_=_C1821( C759 C1821 ) C759_=_C1888( C759 C1888 ) C759_=_C1997( C759 C1997 ) \nC759_=_C2915( C759 C2915 ) C759_=_C2927( C759 C2927 ) C759_=_C3132( C759 C3132 ) C759_=_C3212( C759 C3212 ) C759_=_C3539( C759 C3539 ) C759_=_C3610( C759 C3610 ) \nC759_=_C3810( C759 C3810 ) C759_=_C3876( C759 C3876 ) C759_=_C3878( C759 C3878 ) C759_=_C3879( C759 C3879 ) C759_=_C3881( C759 C3881 ) C759_=_C3883( C759 C3883 ) \nC759_=_C3884( C759 C3884 ) C768_=_C769( C768 C769 ) C768_=_C1611( C768 C1611 ) C768_=_C1895( C768 C1895 ) C768_=_C1980( C768 C1980 ) C768_=_C2427( C768 C2427 ) \nC768_=_C2520( C768 C2520 ) C768_=_C2875( C768 C2875 ) C768_=_C3221( C768 C3221</w:t>
      </w:r>
    </w:p>
    <w:p>
      <w:pPr>
        <w:pStyle w:val="PreformattedText"/>
        <w:bidi w:val="0"/>
        <w:spacing w:before="0" w:after="0"/>
        <w:jc w:val="left"/>
        <w:rPr/>
      </w:pPr>
      <w:r>
        <w:rPr/>
        <w:t xml:space="preserve"> </w:t>
      </w:r>
      <w:r>
        <w:rPr/>
        <w:t>) C768_=_C3547( C768 C3547 ) C768_=_C3617( C768 C3617 ) C768_=_C3858( C768 C3858 ) \nC768_=_C3901( C768 C3901 ) C768_=_C3925( C768 C3925 ) C768_=_C3930( C768 C3930 ) C768_=_C3939( C768 C3939 ) C768_=_C3972( C768 C3972 ) C768_=_C4015( C768 C4015 ) \nC768_=_C4073( C768 C4073 ) C769_=_C942( C769 C942 ) C769_=_C1432( C769 C1432 ) C769_=_C2046( C769 C2046 ) C769_=_C2428( C769 C2428 ) C769_=_C2484( C769 C2484 ) \nC769_=_C2707( C769 C2707 ) C769_=_C2716( C769 C2716 ) C769_=_C2992( C769 C2992 ) C769_=_C3430( C769 C3430 ) C769_=_C3775( C769 C3775 ) C769_=_C3788( C769 C3788 ) \nC769_=_C3815( C769 C3815 ) C769_=_C3824( C769 C3824 ) C769_=_C3894( C769 C3894 ) C769_=_C4032( C769 C4032 ) C769_=_C4080( C769 C4080 ) C773_=_C826( C773 C826 ) \nC773_=_C1220( C773 C1220 ) C773_=_C1221( C773 C1221 ) C773_=_C1223( C773 C1223 ) C773_=_C1224( C773 C1224 ) C773_=_C1226( C773 C1226 ) C773_=_C1228( C773 C1228 ) \nC773_=_C1230( C773 C1230 ) C773_=_C1231( C773 C1231 ) C773_=_C1232( C773 C1232 ) C773_=_C1233( C773 C1233 ) C773_=_C1234( C773 C1234 ) C773_=_C1236( C773 C1236 ) \nC773_=_C1237( C773 C1237 ) C796_=_C798( C796 C798 ) C796_=_C799( C796 C799 ) C796_=_C800( C796 C800 ) C796_=_C801( C796 C801 ) C796_=_C803( C796 C803 ) \nC796_=_C804( C796 C804 ) C796_=_C806( C796 C806 ) C796_=_C807( C796 C807 ) C796_=_C809( C796 C809 ) C796_=_C811( C796 C811 ) C796_=_C812( C796 C812 ) \nC796_=_C813( C796 C813 ) C796_=_C814( C796 C814 ) C796_=_C816( C796 C816 ) C796_=_C817( C796 C817 ) C796_=_C819( C796 C819 ) C796_=_C820( C796 C820 ) \nC796_=_C821( C796 C821 ) C796_=_C823( C796 C823 ) C796_=_C1133( C796 C1133 ) C798_=_C799( C798 C799 ) C798_=_C800( C798 C800 ) C798_=_C801( C798 C801 ) \nC798_=_C803( C798 C803 ) C798_=_C804( C798 C804 ) C798_=_C806( C798 C806 ) C798_=_C807( C798 C807 ) C798_=_C809( C798 C809 ) C798_=_C811( C798 C811 ) \nC798_=_C812( C798 C812 ) C798_=_C813( C798 C813 ) C798_=_C814( C798 C814 ) C798_=_C816( C798 C816 ) C798_=_C817( C798 C817 ) C798_=_C819( C798 C819 ) \nC798_=_C820( C798 C820 ) C798_=_C821( C798 C821 ) C798_=_C823( C798 C823 ) C798_=_C1504( C798 C1504 ) C799_=_C800( C799 C800 ) C799_=_C801( C799 C801 ) \nC799_=_C803( C799 C803 ) C799_=_C804( C799 C804 ) C799_=_C806( C799 C806 ) C799_=_C807( C799 C807 ) C799_=_C809( C799 C809 ) C799_=_C811( C799 C811 ) \nC799_=_C812( C799 C812 ) C799_=_C813( C799 C813 ) C799_=_C814( C799 C814 ) C799_=_C816( C799 C816 ) C799_=_C817( C799 C817 ) C799_=_C819( C799 C819 ) \nC799_=_C820( C799 C820 ) C799_=_C821( C799 C821 ) C799_=_C823( C799 C823 ) C799_=_C1570( C799 C1570 ) C799_=_C1571( C799 C1571 ) C799_=_C1574( C799 C1574 ) \nC800_=_C801( C800 C801 ) C800_=_C803( C800 C803 ) C800_=_C804( C800 C804 ) C800_=_C806( C800 C806 ) C800_=_C807( C800 C807 ) C800_=_C809( C800 C809 ) \nC800_=_C811( C800 C811 ) C800_=_C812( C800 C812 ) C800_=_C813( C800 C813 ) C800_=_C814( C800 C814 ) C800_=_C816( C800 C816 ) C800_=_C817( C800 C817 ) \nC800_=_C819( C800 C819 ) C800_=_C820( C800 C820 ) C800_=_C821( C800 C821 ) C800_=_C823( C800 C823 ) C800_=_C1591( C800 C1591 ) C800_=_C1598( C800 C1598 ) \nC800_=_C1602( C800 C1602 ) C800_=_C1611( C800 C1611 ) C801_=_C803( C801 C803 ) C801_=_C804( C801 C804 ) C801_=_C806( C801 C806 ) C801_=_C807( C801 C807 ) \nC801_=_C809( C801 C809 ) C801_=_C811( C801 C811 ) C801_=_C812( C801 C812 ) C801_=_C813( C801 C813 ) C801_=_C814( C801 C814 ) C801_=_C816( C801 C816 ) \nC801_=_C817( C801 C817 ) C801_=_C819( C801 C819 ) C801_=_C820( C801 C820 ) C801_=_C821( C801 C821 ) C801_=_C823( C801 C823 ) C801_=_C1680( C801 C1680 ) \nC801_=_C1685( C801 C1685 ) C803_=_C804( C803 C804 ) C803_=_C806( C803 C806 ) C803_=_C807( C803 C807 ) C803_=_C809( C803 C809 ) C803_=_C811( C803 C811 ) \nC803_=_C812( C803 C812 ) C803_=_C813( C803 C813 ) C803_=_C814( C803 C814 ) C803_=_C816( C803 C816 ) C803_=_C817( C803 C817 ) C803_=_C819( C803 C819 ) \nC803_=_C820( C803 C820 ) C803_=_C821( C803 C821 ) C803_=_C823( C803 C823 ) C803_=_C2466( C803 C2466 ) C803_=_C2470( C803 C2470 ) C803_=_C2484( C803 C2484 ) \nC804_=_C806( C804 C806 ) C804_=_C807( C804 C807 ) C804_=_C809( C804 C809 ) C804_=_C811( C804 C811 ) C804_=_C812( C804 C812 ) C804_=_C813( C804 C813 ) \nC804_=_C814( C804 C814 ) C804_=_C816( C804 C816 ) C804_=_C817( C804 C817 ) C804_=_C819( C804 C819 ) C804_=_C820( C804 C820 ) C804_=_C821( C804 C821 ) \nC804_=_C823( C804 C823 ) C804_=_C2562( C804 C2562 ) C806_=_C807( C806 C807 ) C806_=_C809( C806 C809 ) C806_=_C811( C806 C811 ) C806_=_C812( C806 C812 ) \nC806_=_C813( C806 C813 ) C806_=_C814( C806 C814 ) C806_=_C816( C806 C816 ) C806_=_C817( C806 C817 ) C806_=_C819( C806 C819 ) C806_=_C820( C806 C820 ) \nC806_=_C821( C806 C821 ) C806_=_C823( C806 C823 ) C806_=_C1226( C806 C1226 ) C806_=_C2108( C806 C2108 ) C806_=_C2776( C806 C2776 ) C806_=_C2863( C806 C2863 ) \nC806_=_C2864( C806 C2864 ) C806_=_C2865( C806 C2865 ) C806_=_C2871( C806 C2871 ) C806_=_C2875( C806 C2875 ) C806_=_C2876( C806 C2876 ) C807_=_C809( C807 C809 ) \nC807_=_C811( C807 C811 ) C807_=_C812( C807 C812 ) C807_=_C813( C807 C813 ) C807_=_C814( C807 C814 ) C807_=_C816( C807 C816 ) C807_=_C817( C807 C817 ) \nC807_=_C819( C807 C819 ) C807_=_C820( C807 C820 ) C807_=_C821( C807 C821 ) C807_=_C823( C807 C823 ) C807_=_C3024( C807 C3024 ) C809_=_C811( C809 C811 ) \nC809_=_C812( C809 C812 ) C809_=_C813( C809 C813 ) C809_=_C814( C809 C814 ) C809_=_C816( C809 C816 ) C809_=_C817( C809 C817 ) C809_=_C819( C809 C819 ) \nC809_=_C820( C809 C820 ) C809_=_C821( C809 C821 ) C809_=_C823( C809 C823 ) C809_=_C1011( C809 C1011 ) C809_=_C1133( C809 C1133 ) C809_=_C1680( C809 C1680 ) \nC809_=_C2470( C809 C2470 ) C809_=_C2575( C809 C2575 ) C809_=_C2740( C809 C2740 ) C809_=_C2898( C809 C2898 ) C809_=_C3110( C809 C3110 ) C809_=_C3139( C809 C3139 ) \nC809_=_C3271( C809 C3271 ) C809_=_C3272( C809 C3272 ) C809_=_C3273( C809 C3273 ) C809_=_C3274( C809 C3274 ) C809_=_C3275( C809 C3275 ) C809_=_C3276( C809 C3276 ) \nC809_=_C3277( C809 C3277 ) C809_=_C3278( C809 C3278 ) C809_=_C3279( C809 C3279 ) C809_=_C3281( C809 C3281 ) C809_=_C3282( C809 C3282 ) C809_=_C3284( C809 C3284 ) \nC811_=_C812( C811 C812 ) C811_=_C813( C811 C813 ) C811_=_C814( C811 C814 ) C811_=_C816( C811 C816 ) C811_=_C817( C811 C817 ) C811_=_C819( C811 C819 ) \nC811_=_C820( C811 C820 ) C811_=_C821( C811 C821 ) C811_=_C823( C811 C823 ) C811_=_C2373( C811 C2373 ) C811_=_C3271( C811 C3271 ) C812_=_C813( C812 C813 ) \nC812_=_C814( C812 C814 ) C812_=_C816( C812 C816 ) C812_=_C817( C812 C817 ) C812_=_C819( C812 C819 ) C812_=_C820( C812 C820 ) C812_=_C821( C812 C821 ) \nC812_=_C823( C812 C823 ) C812_=_C2601( C812 C2601 ) C812_=_C3272( C812 C3272 ) C813_=_C814( C813 C814 ) C813_=_C816( C813 C816 ) C813_=_C817( C813 C817 ) \nC813_=_C819( C813 C819 ) C813_=_C820( C813 C820 ) C813_=_C821( C813 C821 ) C813_=_C823( C813 C823 ) C813_=_C2602( C813 C2602 ) C813_=_C3273( C813 C3273 ) \nC814_=_C816( C814 C816 ) C814_=_C817( C814 C817 ) C814_=_C819( C814 C819 ) C814_=_C820( C814 C820 ) C814_=_C821( C814 C821 ) C814_=_C823( C814 C823 ) \nC814_=_C2398( C814 C2398 ) C814_=_C3277( C814 C3277 ) C814_=_C3950( C814 C3950 ) C816_=_C817( C816 C817 ) C816_=_C819( C816 C819 ) C816_=_C820( C816 C820 ) \nC816_=_C821( C816 C821 ) C816_=_C823( C816 C823 ) C816_=_C1823( C816 C1823 ) C816_=_C1891( C816 C1891 ) C816_=_C2191( C816 C2191 ) C816_=_C3278( C816 C3278 ) \nC816_=_C4000( C816 C4000 ) C816_=_C4003( C816 C4003 ) C817_=_C819( C817 C819 ) C817_=_C820( C817 C820 ) C817_=_C821( C817 C821 ) C817_=_C823( C817 C823 ) \nC817_=_C2193( C817 C2193 ) C817_=_C3993( C817 C3993 ) C819_=_C820( C819 C820 ) C819_=_C821( C819 C821 ) C819_=_C823( C819 C823 ) C820_=_C821( C820 C821 ) \nC820_=_C823( C820 C823 ) C820_=_C3281( C820 C3281 ) C820_=_C3994( C820 C3994 ) C820_=_C4058( C820 C4058 ) C821_=_C823( C821 C823 ) C821_=_C966( C821 C966 ) \nC821_=_C4059( C821 C4059 ) C823_=_C2646( C823 C2646 ) C823_=_C2793( C823 C2793 ) C823_=_C3284( C823 C3284 ) C826_=_C834( C826 C834 ) C826_=_C845( C826 C845 ) \nC826_=_C1220( C826 C1220 ) C826_=_C1221( C826 C1221 ) C826_=_C1223( C826 C1223 ) C826_=_C1224( C826 C1224 ) C826_=_C1226( C826 C1226 ) C826_=_C1228( C826 C1228 ) \nC826_=_C1230( C826 C1230 ) C826_=_C1231( C826 C1231 ) C826_=_C1232( C826 C1232 ) C826_=_C1233( C826 C1233 ) C826_=_C1234( C826 C1234 ) C826_=_C1236( C826 C1236 ) \nC826_=_C1237( C826 C1237 ) C834_=_C845( C834 C845 ) C834_=_C926( C834 C926 ) C834_=_C1204( C834 C1204 ) C834_=_C1273( C834 C1273 ) C834_=_C1738( C834 C1738 ) \nC834_=_C1830( C834 C1830 ) C834_=_C2031( C834 C2031 ) C834_=_C2592( C834 C2592 ) C834_=_C2593( C834 C2593 ) C834_=_C2594( C834 C2594 ) C834_=_C2596( C834 C2596 ) \nC834_=_C2597( C834 C2597 ) C834_=_C2598( C834 C2598 ) C834_=_C2599( C834 C2599 ) C834_=_C2600( C834 C2600 ) C834_=_C2601( C834 C2601 ) C834_=_C2602( C834 C2602 ) \nC834_=_C2603( C834 C2603 ) C834_=_C2604( C834 C2604 ) C834_=_C2605( C834 C2605 ) C834_=_C2606( C834 C2606 ) C834_=_C2607( C834 C2607 ) C834_=_C2608( C834 C2608 ) \nC834_=_C2609( C834 C2609 ) C834_=_C2610( C834 C2610 ) C845_=_C888( C845 C888 ) C845_=_C961( C845 C961 ) C845_=_C1335( C845 C1335 ) C845_=_C2001( C845 C2001 ) \nC845_=_C2440( C845 C2440 ) C845_=_C2805( C845 C2805 ) C845_=_C2929( C845 C2929 ) C845_=_C3024( C845 C3024 ) C845_=_C3235( C845 C3235 ) C845_=_C3338( C845 C3338 ) \nC845_=_C3395( C845 C3395 ) C845_=_C3438( C845 C3438 ) C845_=_C3591( C845 C3591 ) C845_=_C3638( C845 C3638 ) C845_=_C3706( C845 C3706 ) C845_=_C3904( C845 C3904 ) \nC845_=_C3941( C845 C3941 ) C845_=_C3993( C845 C3993 ) C845_=_C3994( C845 C3994 ) C845_=_C3995( C845 C3995 ) C863_=_C864( C863 C864 ) C863_=_C933( C863 C933 ) \nC863_=_C1486( C863 C1486 ) C863_=_C1966( C863 C1966 ) C863_=_C2039( C863 C2039 ) C863_=_C2413( C863 C2413 ) C863_=_C2494( C863 C2494 ) C863_=_C2506( C863 C2506 ) \nC863_=_C2865( C863 C2865 ) C863_=_C2935( C863 C2935 ) C863_=_C3238( C863 C3238 ) C863_=_C3342( C863 C3342 ) C863_=_C3343( C863 C3343 ) C863_=_C3344( C863 C3344 ) \nC863_=_C3345( C863 C3345 ) C863_=_C3346( C863 C3346</w:t>
      </w:r>
    </w:p>
    <w:p>
      <w:pPr>
        <w:pStyle w:val="PreformattedText"/>
        <w:bidi w:val="0"/>
        <w:spacing w:before="0" w:after="0"/>
        <w:jc w:val="left"/>
        <w:rPr/>
      </w:pPr>
      <w:r>
        <w:rPr/>
        <w:t xml:space="preserve"> </w:t>
      </w:r>
      <w:r>
        <w:rPr/>
        <w:t>) C863_=_C3348( C863 C3348 ) C863_=_C3349( C863 C3349 ) C864_=_C1108( C864 C1108 ) C864_=_C1598( C864 C1598 ) \nC864_=_C1645( C864 C1645 ) C864_=_C1685( C864 C1685 ) C864_=_C2168( C864 C2168 ) C864_=_C2251( C864 C2251 ) C864_=_C2356( C864 C2356 ) C864_=_C3127( C864 C3127 ) \nC864_=_C3207( C864 C3207 ) C864_=_C3471( C864 C3471 ) C864_=_C3500( C864 C3500 ) C864_=_C3509( C864 C3509 ) C864_=_C3510( C864 C3510 ) C864_=_C3511( C864 C3511 ) \nC864_=_C3512( C864 C3512 ) C864_=_C3513( C864 C3513 ) C864_=_C3514( C864 C3514 ) C864_=_C3515( C864 C3515 ) C864_=_C3516( C864 C3516 ) C864_=_C3517( C864 C3517 ) \nC882_=_C888( C882 C888 ) C882_=_C953( C882 C953 ) C882_=_C982( C882 C982 ) C882_=_C1463( C882 C1463 ) C882_=_C1701( C882 C1701 ) C882_=_C1927( C882 C1927 ) \nC882_=_C2126( C882 C2126 ) C882_=_C2924( C882 C2924 ) C882_=_C3095( C882 C3095 ) C882_=_C3455( C882 C3455 ) C882_=_C3456( C882 C3456 ) C882_=_C3457( C882 C3457 ) \nC882_=_C3461( C882 C3461 ) C882_=_C3463( C882 C3463 ) C882_=_C3464( C882 C3464 ) C882_=_C3465( C882 C3465 ) C882_=_C3466( C882 C3466 ) C882_=_C3467( C882 C3467 ) \nC882_=_C3469( C882 C3469 ) C888_=_C961( C888 C961 ) C888_=_C1335( C888 C1335 ) C888_=_C2001( C888 C2001 ) C888_=_C2440( C888 C2440 ) C888_=_C2805( C888 C2805 ) \nC888_=_C2929( C888 C2929 ) C888_=_C3024( C888 C3024 ) C888_=_C3235( C888 C3235 ) C888_=_C3338( C888 C3338 ) C888_=_C3395( C888 C3395 ) C888_=_C3438( C888 C3438 ) \nC888_=_C3591( C888 C3591 ) C888_=_C3638( C888 C3638 ) C888_=_C3706( C888 C3706 ) C888_=_C3904( C888 C3904 ) C888_=_C3941( C888 C3941 ) C888_=_C3993( C888 C3993 ) \nC888_=_C3994( C888 C3994 ) C888_=_C3995( C888 C3995 ) C926_=_C931( C926 C931 ) C926_=_C933( C926 C933 ) C926_=_C942( C926 C942 ) C926_=_C1204( C926 C1204 ) \nC926_=_C1273( C926 C1273 ) C926_=_C1738( C926 C1738 ) C926_=_C1830( C926 C1830 ) C926_=_C2031( C926 C2031 ) C926_=_C2592( C926 C2592 ) C926_=_C2593( C926 C2593 ) \nC926_=_C2594( C926 C2594 ) C926_=_C2596( C926 C2596 ) C926_=_C2597( C926 C2597 ) C926_=_C2598( C926 C2598 ) C926_=_C2599( C926 C2599 ) C926_=_C2600( C926 C2600 ) \nC926_=_C2601( C926 C2601 ) C926_=_C2602( C926 C2602 ) C926_=_C2603( C926 C2603 ) C926_=_C2604( C926 C2604 ) C926_=_C2605( C926 C2605 ) C926_=_C2606( C926 C2606 ) \nC926_=_C2607( C926 C2607 ) C926_=_C2608( C926 C2608 ) C926_=_C2609( C926 C2609 ) C926_=_C2610( C926 C2610 ) C931_=_C933( C931 C933 ) C931_=_C942( C931 C942 ) \nC931_=_C1036( C931 C1036 ) C931_=_C2036( C931 C2036 ) C931_=_C2336( C931 C2336 ) C931_=_C2695( C931 C2695 ) C931_=_C2760( C931 C2760 ) C931_=_C2864( C931 C2864 ) \nC931_=_C2952( C931 C2952 ) C931_=_C2981( C931 C2981 ) C931_=_C3051( C931 C3051 ) C931_=_C3185( C931 C3185 ) C931_=_C3187( C931 C3187 ) C931_=_C3188( C931 C3188 ) \nC931_=_C3189( C931 C3189 ) C931_=_C3190( C931 C3190 ) C931_=_C3191( C931 C3191 ) C933_=_C942( C933 C942 ) C933_=_C1486( C933 C1486 ) C933_=_C1966( C933 C1966 ) \nC933_=_C2039( C933 C2039 ) C933_=_C2413( C933 C2413 ) C933_=_C2494( C933 C2494 ) C933_=_C2506( C933 C2506 ) C933_=_C2865( C933 C2865 ) C933_=_C2935( C933 C2935 ) \nC933_=_C3238( C933 C3238 ) C933_=_C3342( C933 C3342 ) C933_=_C3343( C933 C3343 ) C933_=_C3344( C933 C3344 ) C933_=_C3345( C933 C3345 ) C933_=_C3346( C933 C3346 ) \nC933_=_C3348( C933 C3348 ) C933_=_C3349( C933 C3349 ) C942_=_C1432( C942 C1432 ) C942_=_C2046( C942 C2046 ) C942_=_C2428( C942 C2428 ) C942_=_C2484( C942 C2484 ) \nC942_=_C2707( C942 C2707 ) C942_=_C2716( C942 C2716 ) C942_=_C2992( C942 C2992 ) C942_=_C3430( C942 C3430 ) C942_=_C3775( C942 C3775 ) C942_=_C3788( C942 C3788 ) \nC942_=_C3815( C942 C3815 ) C942_=_C3824( C942 C3824 ) C942_=_C3894( C942 C3894 ) C942_=_C4032( C942 C4032 ) C942_=_C4080( C942 C4080 ) C943_=_C945( C943 C945 ) \nC943_=_C946( C943 C946 ) C943_=_C947( C943 C947 ) C943_=_C948( C943 C948 ) C943_=_C950( C943 C950 ) C943_=_C952( C943 C952 ) C943_=_C953( C943 C953 ) \nC943_=_C954( C943 C954 ) C943_=_C956( C943 C956 ) C943_=_C957( C943 C957 ) C943_=_C958( C943 C958 ) C943_=_C959( C943 C959 ) C943_=_C960( C943 C960 ) \nC943_=_C961( C943 C961 ) C943_=_C962( C943 C962 ) C943_=_C963( C943 C963 ) C943_=_C964( C943 C964 ) C943_=_C966( C943 C966 ) C943_=_C968( C943 C968 ) \nC943_=_C1339( C943 C1339 ) C945_=_C946( C945 C946 ) C945_=_C947( C945 C947 ) C945_=_C948( C945 C948 ) C945_=_C950( C945 C950 ) C945_=_C952( C945 C952 ) \nC945_=_C953( C945 C953 ) C945_=_C954( C945 C954 ) C945_=_C956( C945 C956 ) C945_=_C957( C945 C957 ) C945_=_C958( C945 C958 ) C945_=_C959( C945 C959 ) \nC945_=_C960( C945 C960 ) C945_=_C961( C945 C961 ) C945_=_C962( C945 C962 ) C945_=_C963( C945 C963 ) C945_=_C964( C945 C964 ) C945_=_C966( C945 C966 ) \nC945_=_C968( C945 C968 ) C945_=_C1966( C945 C1966 ) C945_=_C1980( C945 C1980 ) C946_=_C947( C946 C947 ) C946_=_C948( C946 C948 ) C946_=_C950( C946 C950 ) \nC946_=_C952( C946 C952 ) C946_=_C953( C946 C953 ) C946_=_C954( C946 C954 ) C946_=_C956( C946 C956 ) C946_=_C957( C946 C957 ) C946_=_C958( C946 C958 ) \nC946_=_C959( C946 C959 ) C946_=_C960( C946 C960 ) C946_=_C961( C946 C961 ) C946_=_C962( C946 C962 ) C946_=_C963( C946 C963 ) C946_=_C964( C946 C964 ) \nC946_=_C966( C946 C966 ) C946_=_C968( C946 C968 ) C946_=_C1806( C946 C1806 ) C946_=_C1875( C946 C1875 ) C947_=_C948( C947 C948 ) C947_=_C950( C947 C950 ) \nC947_=_C952( C947 C952 ) C947_=_C953( C947 C953 ) C947_=_C954( C947 C954 ) C947_=_C956( C947 C956 ) C947_=_C957( C947 C957 ) C947_=_C958( C947 C958 ) \nC947_=_C959( C947 C959 ) C947_=_C960( C947 C960 ) C947_=_C961( C947 C961 ) C947_=_C962( C947 C962 ) C947_=_C963( C947 C963 ) C947_=_C964( C947 C964 ) \nC947_=_C966( C947 C966 ) C947_=_C968( C947 C968 ) C947_=_C974( C947 C974 ) C947_=_C1053( C947 C1053 ) C947_=_C1176( C947 C1176 ) C947_=_C1616( C947 C1616 ) \nC947_=_C2121( C947 C2121 ) C947_=_C2198( C947 C2198 ) C947_=_C2369( C947 C2369 ) C947_=_C2370( C947 C2370 ) C947_=_C2371( C947 C2371 ) C947_=_C2372( C947 C2372 ) \nC947_=_C2373( C947 C2373 ) C947_=_C2375( C947 C2375 ) C947_=_C2379( C947 C2379 ) C947_=_C2380( C947 C2380 ) C947_=_C2382( C947 C2382 ) C947_=_C2383( C947 C2383 ) \nC948_=_C950( C948 C950 ) C948_=_C952( C948 C952 ) C948_=_C953( C948 C953 ) C948_=_C954( C948 C954 ) C948_=_C956( C948 C956 ) C948_=_C957( C948 C957 ) \nC948_=_C958( C948 C958 ) C948_=_C959( C948 C959 ) C948_=_C960( C948 C960 ) C948_=_C961( C948 C961 ) C948_=_C962( C948 C962 ) C948_=_C963( C948 C963 ) \nC948_=_C964( C948 C964 ) C948_=_C966( C948 C966 ) C948_=_C968( C948 C968 ) C948_=_C2216( C948 C2216 ) C948_=_C2280( C948 C2280 ) C948_=_C2385( C948 C2385 ) \nC948_=_C2386( C948 C2386 ) C948_=_C2387( C948 C2387 ) C948_=_C2388( C948 C2388 ) C948_=_C2389( C948 C2389 ) C948_=_C2390( C948 C2390 ) C948_=_C2391( C948 C2391 ) \nC948_=_C2393( C948 C2393 ) C948_=_C2394( C948 C2394 ) C948_=_C2396( C948 C2396 ) C948_=_C2398( C948 C2398 ) C948_=_C2399( C948 C2399 ) C948_=_C2400( C948 C2400 ) \nC948_=_C2402( C948 C2402 ) C948_=_C2404( C948 C2404 ) C948_=_C2405( C948 C2405 ) C948_=_C2407( C948 C2407 ) C950_=_C952( C950 C952 ) C950_=_C953( C950 C953 ) \nC950_=_C954( C950 C954 ) C950_=_C956( C950 C956 ) C950_=_C957( C950 C957 ) C950_=_C958( C950 C958 ) C950_=_C959( C950 C959 ) C950_=_C960( C950 C960 ) \nC950_=_C961( C950 C961 ) C950_=_C962( C950 C962 ) C950_=_C963( C950 C963 ) C950_=_C964( C950 C964 ) C950_=_C966( C950 C966 ) C950_=_C968( C950 C968 ) \nC950_=_C2369( C950 C2369 ) C950_=_C2389( C950 C2389 ) C950_=_C2924( C950 C2924 ) C950_=_C2927( C950 C2927 ) C950_=_C2928( C950 C2928 ) C950_=_C2929( C950 C2929 ) \nC950_=_C2930( C950 C2930 ) C950_=_C2933( C950 C2933 ) C952_=_C953( C952 C953 ) C952_=_C954( C952 C954 ) C952_=_C956( C952 C956 ) C952_=_C957( C952 C957 ) \nC952_=_C958( C952 C958 ) C952_=_C959( C952 C959 ) C952_=_C960( C952 C960 ) C952_=_C961( C952 C961 ) C952_=_C962( C952 C962 ) C952_=_C963( C952 C963 ) \nC952_=_C964( C952 C964 ) C952_=_C966( C952 C966 ) C952_=_C968( C952 C968 ) C952_=_C2111( C952 C2111 ) C953_=_C954( C953 C954 ) C953_=_C956( C953 C956 ) \nC953_=_C957( C953 C957 ) C953_=_C958( C953 C958 ) C953_=_C959( C953 C959 ) C953_=_C960( C953 C960 ) C953_=_C961( C953 C961 ) C953_=_C962( C953 C962 ) \nC953_=_C963( C953 C963 ) C953_=_C964( C953 C964 ) C953_=_C966( C953 C966 ) C953_=_C968( C953 C968 ) C953_=_C982( C953 C982 ) C953_=_C1463( C953 C1463 ) \nC953_=_C1701( C953 C1701 ) C953_=_C1927( C953 C1927 ) C953_=_C2126( C953 C2126 ) C953_=_C2924( C953 C2924 ) C953_=_C3095( C953 C3095 ) C953_=_C3455( C953 C3455 ) \nC953_=_C3456( C953 C3456 ) C953_=_C3457( C953 C3457 ) C953_=_C3461( C953 C3461 ) C953_=_C3463( C953 C3463 ) C953_=_C3464( C953 C3464 ) C953_=_C3465( C953 C3465 ) \nC953_=_C3466( C953 C3466 ) C953_=_C3467( C953 C3467 ) C953_=_C3469( C953 C3469 ) C954_=_C956( C954 C956 ) C954_=_C957( C954 C957 ) C954_=_C958( C954 C958 ) \nC954_=_C959( C954 C959 ) C954_=_C960( C954 C960 ) C954_=_C961( C954 C961 ) C954_=_C962( C954 C962 ) C954_=_C963( C954 C963 ) C954_=_C964( C954 C964 ) \nC954_=_C966( C954 C966 ) C954_=_C968( C954 C968 ) C954_=_C3471( C954 C3471 ) C956_=_C957( C956 C957 ) C956_=_C958( C956 C958 ) C956_=_C959( C956 C959 ) \nC956_=_C960( C956 C960 ) C956_=_C961( C956 C961 ) C956_=_C962( C956 C962 ) C956_=_C963( C956 C963 ) C956_=_C964( C956 C964 ) C956_=_C966( C956 C966 ) \nC956_=_C968( C956 C968 ) C956_=_C1445( C956 C1445 ) C956_=_C2636( C956 C2636 ) C956_=_C3188( C956 C3188 ) C956_=_C3457( C956 C3457 ) C956_=_C3512( C956 C3512 ) \nC956_=_C3773( C956 C3773 ) C956_=_C3775( C956 C3775 ) C957_=_C958( C957 C958 ) C957_=_C959( C957 C959 ) C957_=_C960( C957 C960 ) C957_=_C961( C957 C961 ) \nC957_=_C962( C957 C962 ) C957_=_C963( C957 C963 ) C957_=_C964( C957 C964 ) C957_=_C966( C957 C966 ) C957_=_C968( C957 C968 ) C957_=_C1602( C957 C1602 ) \nC957_=_C1821( C957 C1821 ) C957_=_C1888( C957 C1888 ) C957_=_C1997( C957 C1997 ) C957_=_C2915( C957 C2915 ) C957_=_C2927( C957 C2927 ) C957_=_C3132( C957 C3132 ) \nC957_=_C3212( C957 C3212 ) C957_=_C3539( C957 C3539 ) C957_=_C3610( C957 C3610 ) C957_=_C3810( C957 C3810 ) C957_=_C3876(</w:t>
      </w:r>
    </w:p>
    <w:p>
      <w:pPr>
        <w:pStyle w:val="PreformattedText"/>
        <w:bidi w:val="0"/>
        <w:spacing w:before="0" w:after="0"/>
        <w:jc w:val="left"/>
        <w:rPr/>
      </w:pPr>
      <w:r>
        <w:rPr/>
        <w:t xml:space="preserve"> </w:t>
      </w:r>
      <w:r>
        <w:rPr/>
        <w:t>C957 C3876 ) C957_=_C3878( C957 C3878 ) \nC957_=_C3879( C957 C3879 ) C957_=_C3881( C957 C3881 ) C957_=_C3883( C957 C3883 ) C957_=_C3884( C957 C3884 ) C958_=_C959( C958 C959 ) C958_=_C960( C958 C960 ) \nC958_=_C961( C958 C961 ) C958_=_C962( C958 C962 ) C958_=_C963( C958 C963 ) C958_=_C964( C958 C964 ) C958_=_C966( C958 C966 ) C958_=_C968( C958 C968 ) \nC958_=_C1447( C958 C1447 ) C958_=_C2640( C958 C2640 ) C958_=_C3189( C958 C3189 ) C958_=_C3513( C958 C3513 ) C958_=_C3893( C958 C3893 ) C958_=_C3894( C958 C3894 ) \nC959_=_C960( C959 C960 ) C959_=_C961( C959 C961 ) C959_=_C962( C959 C962 ) C959_=_C963( C959 C963 ) C959_=_C964( C959 C964 ) C959_=_C966( C959 C966 ) \nC959_=_C968( C959 C968 ) C959_=_C1017( C959 C1017 ) C959_=_C2190( C959 C2190 ) C959_=_C2726( C959 C2726 ) C959_=_C2749( C959 C2749 ) C959_=_C2902( C959 C2902 ) \nC959_=_C2928( C959 C2928 ) C959_=_C3115( C959 C3115 ) C959_=_C3276( C959 C3276 ) C959_=_C3721( C959 C3721 ) C959_=_C3733( C959 C3733 ) C959_=_C3751( C959 C3751 ) \nC959_=_C3910( C959 C3910 ) C959_=_C3913( C959 C3913 ) C959_=_C3915( C959 C3915 ) C960_=_C961( C960 C961 ) C960_=_C962( C960 C962 ) C960_=_C963( C960 C963 ) \nC960_=_C964( C960 C964 ) C960_=_C966( C960 C966 ) C960_=_C968( C960 C968 ) C960_=_C1890( C960 C1890 ) C960_=_C3879( C960 C3879 ) C960_=_C3939( C960 C3939 ) \nC961_=_C962( C961 C962 ) C961_=_C963( C961 C963 ) C961_=_C964( C961 C964 ) C961_=_C966( C961 C966 ) C961_=_C968( C961 C968 ) C961_=_C1335( C961 C1335 ) \nC961_=_C2001( C961 C2001 ) C961_=_C2440( C961 C2440 ) C961_=_C2805( C961 C2805 ) C961_=_C2929( C961 C2929 ) C961_=_C3024( C961 C3024 ) C961_=_C3235( C961 C3235 ) \nC961_=_C3338( C961 C3338 ) C961_=_C3395( C961 C3395 ) C961_=_C3438( C961 C3438 ) C961_=_C3591( C961 C3591 ) C961_=_C3638( C961 C3638 ) C961_=_C3706( C961 C3706 ) \nC961_=_C3904( C961 C3904 ) C961_=_C3941( C961 C3941 ) C961_=_C3993( C961 C3993 ) C961_=_C3994( C961 C3994 ) C961_=_C3995( C961 C3995 ) C962_=_C963( C962 C963 ) \nC962_=_C964( C962 C964 ) C962_=_C966( C962 C966 ) C962_=_C968( C962 C968 ) C963_=_C964( C963 C964 ) C963_=_C966( C963 C966 ) C963_=_C968( C963 C968 ) \nC963_=_C2608( C963 C2608 ) C963_=_C3191( C963 C3191 ) C963_=_C4032( C963 C4032 ) C964_=_C966( C964 C966 ) C964_=_C968( C964 C968 ) C964_=_C1019( C964 C1019 ) \nC964_=_C1539( C964 C1539 ) C964_=_C1753( C964 C1753 ) C964_=_C2192( C964 C2192 ) C964_=_C2751( C964 C2751 ) C964_=_C2891( C964 C2891 ) C964_=_C2904( C964 C2904 ) \nC964_=_C2930( C964 C2930 ) C964_=_C2960( C964 C2960 ) C964_=_C3119( C964 C3119 ) C964_=_C3279( C964 C3279 ) C964_=_C3593( C964 C3593 ) C964_=_C3725( C964 C3725 ) \nC964_=_C3745( C964 C3745 ) C964_=_C4004( C964 C4004 ) C964_=_C4058( C964 C4058 ) C964_=_C4059( C964 C4059 ) C964_=_C4061( C964 C4061 ) C966_=_C968( C966 C968 ) \nC966_=_C4059( C966 C4059 ) C968_=_C1118( C968 C1118 ) C968_=_C1802( C968 C1802 ) C968_=_C2876( C968 C2876 ) C968_=_C2933( C968 C2933 ) C968_=_C3048( C968 C3048 ) \nC968_=_C3560( C968 C3560 ) C968_=_C3669( C968 C3669 ) C968_=_C3679( C968 C3679 ) C968_=_C3829( C968 C3829 ) C968_=_C4066( C968 C4066 ) C968_=_C4103( C968 C4103 ) \nC974_=_C975( C974 C975 ) C974_=_C982( C974 C982 ) C974_=_C995( C974 C995 ) C974_=_C1053( C974 C1053 ) C974_=_C1176( C974 C1176 ) C974_=_C1616( C974 C1616 ) \nC974_=_C2121( C974 C2121 ) C974_=_C2198( C974 C2198 ) C974_=_C2369( C974 C2369 ) C974_=_C2370( C974 C2370 ) C974_=_C2371( C974 C2371 ) C974_=_C2372( C974 C2372 ) \nC974_=_C2373( C974 C2373 ) C974_=_C2375( C974 C2375 ) C974_=_C2379( C974 C2379 ) C974_=_C2380( C974 C2380 ) C974_=_C2382( C974 C2382 ) C974_=_C2383( C974 C2383 ) \nC975_=_C982( C975 C982 ) C975_=_C995( C975 C995 ) C975_=_C1459( C975 C1459 ) C975_=_C1574( C975 C1574 ) C975_=_C1699( C975 C1699 ) C975_=_C1723( C975 C1723 ) \nC975_=_C2071( C975 C2071 ) C975_=_C2863( C975 C2863 ) C975_=_C3062( C975 C3062 ) C975_=_C3065( C975 C3065 ) C975_=_C3066( C975 C3066 ) C975_=_C3067( C975 C3067 ) \nC975_=_C3069( C975 C3069 ) C975_=_C3070( C975 C3070 ) C975_=_C3071( C975 C3071 ) C975_=_C3072( C975 C3072 ) C975_=_C3073( C975 C3073 ) C975_=_C3075( C975 C3075 ) \nC975_=_C3077( C975 C3077 ) C975_=_C3078( C975 C3078 ) C982_=_C995( C982 C995 ) C982_=_C1463( C982 C1463 ) C982_=_C1701( C982 C1701 ) C982_=_C1927( C982 C1927 ) \nC982_=_C2126( C982 C2126 ) C982_=_C2924( C982 C2924 ) C982_=_C3095( C982 C3095 ) C982_=_C3455( C982 C3455 ) C982_=_C3456( C982 C3456 ) C982_=_C3457( C982 C3457 ) \nC982_=_C3461( C982 C3461 ) C982_=_C3463( C982 C3463 ) C982_=_C3464( C982 C3464 ) C982_=_C3465( C982 C3465 ) C982_=_C3466( C982 C3466 ) C982_=_C3467( C982 C3467 ) \nC982_=_C3469( C982 C3469 ) C995_=_C1046( C995 C1046 ) C995_=_C1170( C995 C1170 ) C995_=_C1474( C995 C1474 ) C995_=_C1712( C995 C1712 ) C995_=_C2298( C995 C2298 ) \nC995_=_C2550( C995 C2550 ) C995_=_C2590( C995 C2590 ) C995_=_C2717( C995 C2717 ) C995_=_C3077( C995 C3077 ) C995_=_C3108( C995 C3108 ) C995_=_C3151( C995 C3151 ) \nC995_=_C3469( C995 C3469 ) C995_=_C3607( C995 C3607 ) C995_=_C3692( C995 C3692 ) C995_=_C3830( C995 C3830 ) C995_=_C4003( C995 C4003 ) C995_=_C4016( C995 C4016 ) \nC995_=_C4064( C995 C4064 ) C995_=_C4069( C995 C4069 ) C995_=_C4071( C995 C4071 ) C995_=_C4100( C995 C4100 ) C998_=_C1002( C998 C1002 ) C998_=_C1011( C998 C1011 ) \nC998_=_C1017( C998 C1017 ) C998_=_C1019( C998 C1019 ) C998_=_C1096( C998 C1096 ) C998_=_C1339( C998 C1339 ) C998_=_C1433( C998 C1433 ) C998_=_C1434( C998 C1434 ) \nC998_=_C1435( C998 C1435 ) C998_=_C1436( C998 C1436 ) C998_=_C1438( C998 C1438 ) C998_=_C1439( C998 C1439 ) C998_=_C1440( C998 C1440 ) C998_=_C1443( C998 C1443 ) \nC998_=_C1444( C998 C1444 ) C998_=_C1445( C998 C1445 ) C998_=_C1446( C998 C1446 ) C998_=_C1447( C998 C1447 ) C1002_=_C1011( C1002 C1011 ) C1002_=_C1017( C1002 C1017 ) \nC1002_=_C1019( C1002 C1019 ) C1002_=_C1074( C1002 C1074 ) C1002_=_C2156( C1002 C2156 ) C1002_=_C2176( C1002 C2176 ) C1002_=_C2177( C1002 C2177 ) C1002_=_C2178( C1002 C2178 ) \nC1002_=_C2179( C1002 C2179 ) C1002_=_C2180( C1002 C2180 ) C1002_=_C2181( C1002 C2181 ) C1002_=_C2182( C1002 C2182 ) C1002_=_C2183( C1002 C2183 ) C1002_=_C2184( C1002 C2184 ) \nC1002_=_C2185( C1002 C2185 ) C1002_=_C2186( C1002 C2186 ) C1002_=_C2188( C1002 C2188 ) C1002_=_C2189( C1002 C2189 ) C1002_=_C2190( C1002 C2190 ) C1002_=_C2191( C1002 C2191 ) \nC1002_=_C2192( C1002 C2192 ) C1002_=_C2193( C1002 C2193 ) C1002_=_C2195( C1002 C2195 ) C1002_=_C2196( C1002 C2196 ) C1011_=_C1017( C1011 C1017 ) C1011_=_C1019( C1011 C1019 ) \nC1011_=_C1133( C1011 C1133 ) C1011_=_C1680( C1011 C1680 ) C1011_=_C2470( C1011 C2470 ) C1011_=_C2575( C1011 C2575 ) C1011_=_C2740( C1011 C2740 ) C1011_=_C2898( C1011 C2898 ) \nC1011_=_C3110( C1011 C3110 ) C1011_=_C3139( C1011 C3139 ) C1011_=_C3271( C1011 C3271 ) C1011_=_C3272( C1011 C3272 ) C1011_=_C3273( C1011 C3273 ) C1011_=_C3274( C1011 C3274 ) \nC1011_=_C3275( C1011 C3275 ) C1011_=_C3276( C1011 C3276 ) C1011_=_C3277( C1011 C3277 ) C1011_=_C3278( C1011 C3278 ) C1011_=_C3279( C1011 C3279 ) C1011_=_C3281( C1011 C3281 ) \nC1011_=_C3282( C1011 C3282 ) C1011_=_C3284( C1011 C3284 ) C1017_=_C1019( C1017 C1019 ) C1017_=_C2190( C1017 C2190 ) C1017_=_C2726( C1017 C2726 ) C1017_=_C2749( C1017 C2749 ) \nC1017_=_C2902( C1017 C2902 ) C1017_=_C2928( C1017 C2928 ) C1017_=_C3115( C1017 C3115 ) C1017_=_C3276( C1017 C3276 ) C1017_=_C3721( C1017 C3721 ) C1017_=_C3733( C1017 C3733 ) \nC1017_=_C3751( C1017 C3751 ) C1017_=_C3910( C1017 C3910 ) C1017_=_C3913( C1017 C3913 ) C1017_=_C3915( C1017 C3915 ) C1019_=_C1539( C1019 C1539 ) C1019_=_C1753( C1019 C1753 ) \nC1019_=_C2192( C1019 C2192 ) C1019_=_C2751( C1019 C2751 ) C1019_=_C2891( C1019 C2891 ) C1019_=_C2904( C1019 C2904 ) C1019_=_C2930( C1019 C2930 ) C1019_=_C2960( C1019 C2960 ) \nC1019_=_C3119( C1019 C3119 ) C1019_=_C3279( C1019 C3279 ) C1019_=_C3593( C1019 C3593 ) C1019_=_C3725( C1019 C3725 ) C1019_=_C3745( C1019 C3745 ) C1019_=_C4004( C1019 C4004 ) \nC1019_=_C4058( C1019 C4058 ) C1019_=_C4059( C1019 C4059 ) C1019_=_C4061( C1019 C4061 ) C1036_=_C1046( C1036 C1046 ) C1036_=_C2036( C1036 C2036 ) C1036_=_C2336( C1036 C2336 ) \nC1036_=_C2695( C1036 C2695 ) C1036_=_C2760( C1036 C2760 ) C1036_=_C2864( C1036 C2864 ) C1036_=_C2952( C1036 C2952 ) C1036_=_C2981( C1036 C2981 ) C1036_=_C3051( C1036 C3051 ) \nC1036_=_C3185( C1036 C3185 ) C1036_=_C3187( C1036 C3187 ) C1036_=_C3188( C1036 C3188 ) C1036_=_C3189( C1036 C3189 ) C1036_=_C3190( C1036 C3190 ) C1036_=_C3191( C1036 C3191 ) \nC1046_=_C1170( C1046 C1170 ) C1046_=_C1474( C1046 C1474 ) C1046_=_C1712( C1046 C1712 ) C1046_=_C2298( C1046 C2298 ) C1046_=_C2550( C1046 C2550 ) C1046_=_C2590( C1046 C2590 ) \nC1046_=_C2717( C1046 C2717 ) C1046_=_C3077( C1046 C3077 ) C1046_=_C3108( C1046 C3108 ) C1046_=_C3151( C1046 C3151 ) C1046_=_C3469( C1046 C3469 ) C1046_=_C3607( C1046 C3607 ) \nC1046_=_C3692( C1046 C3692 ) C1046_=_C3830( C1046 C3830 ) C1046_=_C4003( C1046 C4003 ) C1046_=_C4016( C1046 C4016 ) C1046_=_C4064( C1046 C4064 ) C1046_=_C4069( C1046 C4069 ) \nC1046_=_C4071( C1046 C4071 ) C1046_=_C4100( C1046 C4100 ) C1053_=_C1176( C1053 C1176 ) C1053_=_C1616( C1053 C1616 ) C1053_=_C2121( C1053 C2121 ) C1053_=_C2198( C1053 C2198 ) \nC1053_=_C2369( C1053 C2369 ) C1053_=_C2370( C1053 C2370 ) C1053_=_C2371( C1053 C2371 ) C1053_=_C2372( C1053 C2372 ) C1053_=_C2373( C1053 C2373 ) C1053_=_C2375( C1053 C2375 ) \nC1053_=_C2379( C1053 C2379 ) C1053_=_C2380( C1053 C2380 ) C1053_=_C2382( C1053 C2382 ) C1053_=_C2383( C1053 C2383 ) C1074_=_C2156( C1074 C2156 ) C1074_=_C2176( C1074 C2176 ) \nC1074_=_C2177( C1074 C2177 ) C1074_=_C2178( C1074 C2178 ) C1074_=_C2179( C1074 C2179 ) C1074_=_C2180( C1074 C2180 ) C1074_=_C2181( C1074 C2181 ) C1074_=_C2182( C1074 C2182 ) \nC1074_=_C2183( C1074 C2183 ) C1074_=_C2184( C1074 C2184 ) C1074_=_C2185( C1074 C2185 ) C1074_=_C2186( C1074 C2186 ) C1074_=_C2188( C1074 C2188 ) C1074_=_C2189( C1074 C2189 ) \nC1074_=_C2190( C1074 C2190 ) C1074_=_C2191( C1074 C2191 ) C1074_=_C2192( C1074 C2192 ) C1074_=_C2193( C1074 C2193 ) C1074_=_C2195( C1074 C2195 ) C1074_=_C2196(</w:t>
      </w:r>
    </w:p>
    <w:p>
      <w:pPr>
        <w:pStyle w:val="PreformattedText"/>
        <w:bidi w:val="0"/>
        <w:spacing w:before="0" w:after="0"/>
        <w:jc w:val="left"/>
        <w:rPr/>
      </w:pPr>
      <w:r>
        <w:rPr/>
        <w:t xml:space="preserve"> </w:t>
      </w:r>
      <w:r>
        <w:rPr/>
        <w:t>C1074 C2196 ) \nC1096_=_C1108( C1096 C1108 ) C1096_=_C1118( C1096 C1118 ) C1096_=_C1339( C1096 C1339 ) C1096_=_C1433( C1096 C1433 ) C1096_=_C1434( C1096 C1434 ) C1096_=_C1435( C1096 C1435 ) \nC1096_=_C1436( C1096 C1436 ) C1096_=_C1438( C1096 C1438 ) C1096_=_C1439( C1096 C1439 ) C1096_=_C1440( C1096 C1440 ) C1096_=_C1443( C1096 C1443 ) C1096_=_C1444( C1096 C1444 ) \nC1096_=_C1445( C1096 C1445 ) C1096_=_C1446( C1096 C1446 ) C1096_=_C1447( C1096 C1447 ) C1108_=_C1118( C1108 C1118 ) C1108_=_C1598( C1108 C1598 ) C1108_=_C1645( C1108 C1645 ) \nC1108_=_C1685( C1108 C1685 ) C1108_=_C2168( C1108 C2168 ) C1108_=_C2251( C1108 C2251 ) C1108_=_C2356( C1108 C2356 ) C1108_=_C3127( C1108 C3127 ) C1108_=_C3207( C1108 C3207 ) \nC1108_=_C3471( C1108 C3471 ) C1108_=_C3500( C1108 C3500 ) C1108_=_C3509( C1108 C3509 ) C1108_=_C3510( C1108 C3510 ) C1108_=_C3511( C1108 C3511 ) C1108_=_C3512( C1108 C3512 ) \nC1108_=_C3513( C1108 C3513 ) C1108_=_C3514( C1108 C3514 ) C1108_=_C3515( C1108 C3515 ) C1108_=_C3516( C1108 C3516 ) C1108_=_C3517( C1108 C3517 ) C1118_=_C1802( C1118 C1802 ) \nC1118_=_C2876( C1118 C2876 ) C1118_=_C2933( C1118 C2933 ) C1118_=_C3048( C1118 C3048 ) C1118_=_C3560( C1118 C3560 ) C1118_=_C3669( C1118 C3669 ) C1118_=_C3679( C1118 C3679 ) \nC1118_=_C3829( C1118 C3829 ) C1118_=_C4066( C1118 C4066 ) C1118_=_C4103( C1118 C4103 ) C1133_=_C1680( C1133 C1680 ) C1133_=_C2470( C1133 C2470 ) C1133_=_C2575( C1133 C2575 ) \nC1133_=_C2740( C1133 C2740 ) C1133_=_C2898( C1133 C2898 ) C1133_=_C3110( C1133 C3110 ) C1133_=_C3139( C1133 C3139 ) C1133_=_C3271( C1133 C3271 ) C1133_=_C3272( C1133 C3272 ) \nC1133_=_C3273( C1133 C3273 ) C1133_=_C3274( C1133 C3274 ) C1133_=_C3275( C1133 C3275 ) C1133_=_C3276( C1133 C3276 ) C1133_=_C3277( C1133 C3277 ) C1133_=_C3278( C1133 C3278 ) \nC1133_=_C3279( C1133 C3279 ) C1133_=_C3281( C1133 C3281 ) C1133_=_C3282( C1133 C3282 ) C1133_=_C3284( C1133 C3284 ) C1152_=_C1170( C1152 C1170 ) C1152_=_C1270( C1152 C1270 ) \nC1152_=_C1659( C1152 C1659 ) C1152_=_C1898( C1152 C1898 ) C1152_=_C2028( C1152 C2028 ) C1152_=_C2106( C1152 C2106 ) C1152_=_C2108( C1152 C2108 ) C1152_=_C2109( C1152 C2109 ) \nC1152_=_C2111( C1152 C2111 ) C1152_=_C2112( C1152 C2112 ) C1152_=_C2114( C1152 C2114 ) C1152_=_C2116( C1152 C2116 ) C1152_=_C2117( C1152 C2117 ) C1152_=_C2118( C1152 C2118 ) \nC1170_=_C1474( C1170 C1474 ) C1170_=_C1712( C1170 C1712 ) C1170_=_C2298( C1170 C2298 ) C1170_=_C2550( C1170 C2550 ) C1170_=_C2590( C1170 C2590 ) C1170_=_C2717( C1170 C2717 ) \nC1170_=_C3077( C1170 C3077 ) C1170_=_C3108( C1170 C3108 ) C1170_=_C3151( C1170 C3151 ) C1170_=_C3469( C1170 C3469 ) C1170_=_C3607( C1170 C3607 ) C1170_=_C3692( C1170 C3692 ) \nC1170_=_C3830( C1170 C3830 ) C1170_=_C4003( C1170 C4003 ) C1170_=_C4016( C1170 C4016 ) C1170_=_C4064( C1170 C4064 ) C1170_=_C4069( C1170 C4069 ) C1170_=_C4071( C1170 C4071 ) \nC1170_=_C4100( C1170 C4100 ) C1176_=_C1616( C1176 C1616 ) C1176_=_C2121( C1176 C2121 ) C1176_=_C2198( C1176 C2198 ) C1176_=_C2369( C1176 C2369 ) C1176_=_C2370( C1176 C2370 ) \nC1176_=_C2371( C1176 C2371 ) C1176_=_C2372( C1176 C2372 ) C1176_=_C2373( C1176 C2373 ) C1176_=_C2375( C1176 C2375 ) C1176_=_C2379( C1176 C2379 ) C1176_=_C2380( C1176 C2380 ) \nC1176_=_C2382( C1176 C2382 ) C1176_=_C2383( C1176 C2383 ) C1204_=_C1273( C1204 C1273 ) C1204_=_C1738( C1204 C1738 ) C1204_=_C1830( C1204 C1830 ) C1204_=_C2031( C1204 C2031 ) \nC1204_=_C2592( C1204 C2592 ) C1204_=_C2593( C1204 C2593 ) C1204_=_C2594( C1204 C2594 ) C1204_=_C2596( C1204 C2596 ) C1204_=_C2597( C1204 C2597 ) C1204_=_C2598( C1204 C2598 ) \nC1204_=_C2599( C1204 C2599 ) C1204_=_C2600( C1204 C2600 ) C1204_=_C2601( C1204 C2601 ) C1204_=_C2602( C1204 C2602 ) C1204_=_C2603( C1204 C2603 ) C1204_=_C2604( C1204 C2604 ) \nC1204_=_C2605( C1204 C2605 ) C1204_=_C2606( C1204 C2606 ) C1204_=_C2607( C1204 C2607 ) C1204_=_C2608( C1204 C2608 ) C1204_=_C2609( C1204 C2609 ) C1204_=_C2610( C1204 C2610 ) \nC1220_=_C1221( C1220 C1221 ) C1220_=_C1223( C1220 C1223 ) C1220_=_C1224( C1220 C1224 ) C1220_=_C1226( C1220 C1226 ) C1220_=_C1228( C1220 C1228 ) C1220_=_C1230( C1220 C1230 ) \nC1220_=_C1231( C1220 C1231 ) C1220_=_C1232( C1220 C1232 ) C1220_=_C1233( C1220 C1233 ) C1220_=_C1234( C1220 C1234 ) C1220_=_C1236( C1220 C1236 ) C1220_=_C1237( C1220 C1237 ) \nC1221_=_C1223( C1221 C1223 ) C1221_=_C1224( C1221 C1224 ) C1221_=_C1226( C1221 C1226 ) C1221_=_C1228( C1221 C1228 ) C1221_=_C1230( C1221 C1230 ) C1221_=_C1231( C1221 C1231 ) \nC1221_=_C1232( C1221 C1232 ) C1221_=_C1233( C1221 C1233 ) C1221_=_C1234( C1221 C1234 ) C1221_=_C1236( C1221 C1236 ) C1221_=_C1237( C1221 C1237 ) C1221_=_C1696( C1221 C1696 ) \nC1221_=_C1697( C1221 C1697 ) C1221_=_C1699( C1221 C1699 ) C1221_=_C1701( C1221 C1701 ) C1221_=_C1712( C1221 C1712 ) C1223_=_C1224( C1223 C1224 ) C1223_=_C1226( C1223 C1226 ) \nC1223_=_C1228( C1223 C1228 ) C1223_=_C1230( C1223 C1230 ) C1223_=_C1231( C1223 C1231 ) C1223_=_C1232( C1223 C1232 ) C1223_=_C1233( C1223 C1233 ) C1223_=_C1234( C1223 C1234 ) \nC1223_=_C1236( C1223 C1236 ) C1223_=_C1237( C1223 C1237 ) C1223_=_C2150( C1223 C2150 ) C1224_=_C1226( C1224 C1226 ) C1224_=_C1228( C1224 C1228 ) C1224_=_C1230( C1224 C1230 ) \nC1224_=_C1231( C1224 C1231 ) C1224_=_C1232( C1224 C1232 ) C1224_=_C1233( C1224 C1233 ) C1224_=_C1234( C1224 C1234 ) C1224_=_C1236( C1224 C1236 ) C1224_=_C1237( C1224 C1237 ) \nC1224_=_C2410( C1224 C2410 ) C1224_=_C2413( C1224 C2413 ) C1224_=_C2427( C1224 C2427 ) C1224_=_C2428( C1224 C2428 ) C1226_=_C1228( C1226 C1228 ) C1226_=_C1230( C1226 C1230 ) \nC1226_=_C1231( C1226 C1231 ) C1226_=_C1232( C1226 C1232 ) C1226_=_C1233( C1226 C1233 ) C1226_=_C1234( C1226 C1234 ) C1226_=_C1236( C1226 C1236 ) C1226_=_C1237( C1226 C1237 ) \nC1226_=_C2108( C1226 C2108 ) C1226_=_C2776( C1226 C2776 ) C1226_=_C2863( C1226 C2863 ) C1226_=_C2864( C1226 C2864 ) C1226_=_C2865( C1226 C2865 ) C1226_=_C2871( C1226 C2871 ) \nC1226_=_C2875( C1226 C2875 ) C1226_=_C2876( C1226 C2876 ) C1228_=_C1230( C1228 C1230 ) C1228_=_C1231( C1228 C1231 ) C1228_=_C1232( C1228 C1232 ) C1228_=_C1233( C1228 C1233 ) \nC1228_=_C1234( C1228 C1234 ) C1228_=_C1236( C1228 C1236 ) C1228_=_C1237( C1228 C1237 ) C1228_=_C1813( C1228 C1813 ) C1228_=_C3127( C1228 C3127 ) C1228_=_C3132( C1228 C3132 ) \nC1230_=_C1231( C1230 C1231 ) C1230_=_C1232( C1230 C1232 ) C1230_=_C1233( C1230 C1233 ) C1230_=_C1234( C1230 C1234 ) C1230_=_C1236( C1230 C1236 ) C1230_=_C1237( C1230 C1237 ) \nC1230_=_C2597( C1230 C2597 ) C1231_=_C1232( C1231 C1232 ) C1231_=_C1233( C1231 C1233 ) C1231_=_C1234( C1231 C1234 ) C1231_=_C1236( C1231 C1236 ) C1231_=_C1237( C1231 C1237 ) \nC1231_=_C3646( C1231 C3646 ) C1232_=_C1233( C1232 C1233 ) C1232_=_C1234( C1232 C1234 ) C1232_=_C1236( C1232 C1236 ) C1232_=_C1237( C1232 C1237 ) C1232_=_C2603( C1232 C2603 ) \nC1232_=_C3511( C1232 C3511 ) C1233_=_C1234( C1233 C1234 ) C1233_=_C1236( C1233 C1236 ) C1233_=_C1237( C1233 C1237 ) C1234_=_C1236( C1234 C1236 ) C1234_=_C1237( C1234 C1237 ) \nC1236_=_C1237( C1236 C1237 ) C1270_=_C1273( C1270 C1273 ) C1270_=_C1659( C1270 C1659 ) C1270_=_C1898( C1270 C1898 ) C1270_=_C2028( C1270 C2028 ) C1270_=_C2106( C1270 C2106 ) \nC1270_=_C2108( C1270 C2108 ) C1270_=_C2109( C1270 C2109 ) C1270_=_C2111( C1270 C2111 ) C1270_=_C2112( C1270 C2112 ) C1270_=_C2114( C1270 C2114 ) C1270_=_C2116( C1270 C2116 ) \nC1270_=_C2117( C1270 C2117 ) C1270_=_C2118( C1270 C2118 ) C1273_=_C1738( C1273 C1738 ) C1273_=_C1830( C1273 C1830 ) C1273_=_C2031( C1273 C2031 ) C1273_=_C2592( C1273 C2592 ) \nC1273_=_C2593( C1273 C2593 ) C1273_=_C2594( C1273 C2594 ) C1273_=_C2596( C1273 C2596 ) C1273_=_C2597( C1273 C2597 ) C1273_=_C2598( C1273 C2598 ) C1273_=_C2599( C1273 C2599 ) \nC1273_=_C2600( C1273 C2600 ) C1273_=_C2601( C1273 C2601 ) C1273_=_C2602( C1273 C2602 ) C1273_=_C2603( C1273 C2603 ) C1273_=_C2604( C1273 C2604 ) C1273_=_C2605( C1273 C2605 ) \nC1273_=_C2606( C1273 C2606 ) C1273_=_C2607( C1273 C2607 ) C1273_=_C2608( C1273 C2608 ) C1273_=_C2609( C1273 C2609 ) C1273_=_C2610( C1273 C2610 ) C1334_=_C1335( C1334 C1335 ) \nC1334_=_C1494( C1334 C1494 ) C1334_=_C1845( C1334 C1845 ) C1334_=_C2150( C1334 C2150 ) C1334_=_C2515( C1334 C2515 ) C1334_=_C2562( C1334 C2562 ) C1334_=_C2871( C1334 C2871 ) \nC1334_=_C3494( C1334 C3494 ) C1334_=_C3579( C1334 C3579 ) C1334_=_C3590( C1334 C3590 ) C1334_=_C3646( C1334 C3646 ) C1334_=_C3705( C1334 C3705 ) C1334_=_C3851( C1334 C3851 ) \nC1334_=_C3921( C1334 C3921 ) C1334_=_C3964( C1334 C3964 ) C1334_=_C3965( C1334 C3965 ) C1334_=_C3966( C1334 C3966 ) C1335_=_C2001( C1335 C2001 ) C1335_=_C2440( C1335 C2440 ) \nC1335_=_C2805( C1335 C2805 ) C1335_=_C2929( C1335 C2929 ) C1335_=_C3024( C1335 C3024 ) C1335_=_C3235( C1335 C3235 ) C1335_=_C3338( C1335 C3338 ) C1335_=_C3395( C1335 C3395 ) \nC1335_=_C3438( C1335 C3438 ) C1335_=_C3591( C1335 C3591 ) C1335_=_C3638( C1335 C3638 ) C1335_=_C3706( C1335 C3706 ) C1335_=_C3904( C1335 C3904 ) C1335_=_C3941( C1335 C3941 ) \nC1335_=_C3993( C1335 C3993 ) C1335_=_C3994( C1335 C3994 ) C1335_=_C3995( C1335 C3995 ) C1339_=_C1433( C1339 C1433 ) C1339_=_C1434( C1339 C1434 ) C1339_=_C1435( C1339 C1435 ) \nC1339_=_C1436( C1339 C1436 ) C1339_=_C1438( C1339 C1438 ) C1339_=_C1439( C1339 C1439 ) C1339_=_C1440( C1339 C1440 ) C1339_=_C1443( C1339 C1443 ) C1339_=_C1444( C1339 C1444 ) \nC1339_=_C1445( C1339 C1445 ) C1339_=_C1446( C1339 C1446 ) C1339_=_C1447( C1339 C1447 ) C1415_=_C1432( C1415 C1432 ) C1415_=_C1570( C1415 C1570 ) C1415_=_C1696( C1415 C1696 ) \nC1415_=_C2410( C1415 C2410 ) C1415_=_C2466( C1415 C2466 ) C1415_=_C2629( C1415 C2629 ) C1415_=_C2630( C1415 C2630 ) C1415_=_C2631( C1415 C2631 ) C1415_=_C2632( C1415 C2632 ) \nC1415_=_C2635( C1415 C2635 ) C1415_=_C2636( C1415 C2636 ) C1415_=_C2637( C1415 C2637 ) C1415_=_C2638( C1415 C2638 ) C1415_=_C2639( C1415 C2639 ) C1415_=_C2640( C1415 C2640 ) \nC1415_=_C2641( C1415 C2641 ) C1415_=_C2642( C1415 C2642 ) C1415_=_C2643( C1415 C2643 ) C1415_=_C2646( C1415 C2646 ) C1432_=_C2046( C1432 C2046 ) C1432_=_C2428( C1432 C2428 ) \nC1432_=_C2484( C1432 C2484 )</w:t>
      </w:r>
    </w:p>
    <w:p>
      <w:pPr>
        <w:pStyle w:val="PreformattedText"/>
        <w:bidi w:val="0"/>
        <w:spacing w:before="0" w:after="0"/>
        <w:jc w:val="left"/>
        <w:rPr/>
      </w:pPr>
      <w:r>
        <w:rPr/>
        <w:t xml:space="preserve"> </w:t>
      </w:r>
      <w:r>
        <w:rPr/>
        <w:t>C1432_=_C2707( C1432 C2707 ) C1432_=_C2716( C1432 C2716 ) C1432_=_C2992( C1432 C2992 ) C1432_=_C3430( C1432 C3430 ) C1432_=_C3775( C1432 C3775 ) \nC1432_=_C3788( C1432 C3788 ) C1432_=_C3815( C1432 C3815 ) C1432_=_C3824( C1432 C3824 ) C1432_=_C3894( C1432 C3894 ) C1432_=_C4032( C1432 C4032 ) C1432_=_C4080( C1432 C4080 ) \nC1433_=_C1434( C1433 C1434 ) C1433_=_C1435( C1433 C1435 ) C1433_=_C1436( C1433 C1436 ) C1433_=_C1438( C1433 C1438 ) C1433_=_C1439( C1433 C1439 ) C1433_=_C1440( C1433 C1440 ) \nC1433_=_C1443( C1433 C1443 ) C1433_=_C1444( C1433 C1444 ) C1433_=_C1445( C1433 C1445 ) C1433_=_C1446( C1433 C1446 ) C1433_=_C1447( C1433 C1447 ) C1433_=_C1539( C1433 C1539 ) \nC1434_=_C1435( C1434 C1435 ) C1434_=_C1436( C1434 C1436 ) C1434_=_C1438( C1434 C1438 ) C1434_=_C1439( C1434 C1439 ) C1434_=_C1440( C1434 C1440 ) C1434_=_C1443( C1434 C1443 ) \nC1434_=_C1444( C1434 C1444 ) C1434_=_C1445( C1434 C1445 ) C1434_=_C1446( C1434 C1446 ) C1434_=_C1447( C1434 C1447 ) C1434_=_C1616( C1434 C1616 ) C1435_=_C1436( C1435 C1436 ) \nC1435_=_C1438( C1435 C1438 ) C1435_=_C1439( C1435 C1439 ) C1435_=_C1440( C1435 C1440 ) C1435_=_C1443( C1435 C1443 ) C1435_=_C1444( C1435 C1444 ) C1435_=_C1445( C1435 C1445 ) \nC1435_=_C1446( C1435 C1446 ) C1435_=_C1447( C1435 C1447 ) C1435_=_C2385( C1435 C2385 ) C1436_=_C1438( C1436 C1438 ) C1436_=_C1439( C1436 C1439 ) C1436_=_C1440( C1436 C1440 ) \nC1436_=_C1443( C1436 C1443 ) C1436_=_C1444( C1436 C1444 ) C1436_=_C1445( C1436 C1445 ) C1436_=_C1446( C1436 C1446 ) C1436_=_C1447( C1436 C1447 ) C1436_=_C2550( C1436 C2550 ) \nC1438_=_C1439( C1438 C1439 ) C1438_=_C1440( C1438 C1440 ) C1438_=_C1443( C1438 C1443 ) C1438_=_C1444( C1438 C1444 ) C1438_=_C1445( C1438 C1445 ) C1438_=_C1446( C1438 C1446 ) \nC1438_=_C1447( C1438 C1447 ) C1438_=_C1809( C1438 C1809 ) C1438_=_C2915( C1438 C2915 ) C1439_=_C1440( C1439 C1440 ) C1439_=_C1443( C1439 C1443 ) C1439_=_C1444( C1439 C1444 ) \nC1439_=_C1445( C1439 C1445 ) C1439_=_C1446( C1439 C1446 ) C1439_=_C1447( C1439 C1447 ) C1439_=_C3051( C1439 C3051 ) C1440_=_C1443( C1440 C1443 ) C1440_=_C1444( C1440 C1444 ) \nC1440_=_C1445( C1440 C1445 ) C1440_=_C1446( C1440 C1446 ) C1440_=_C1447( C1440 C1447 ) C1440_=_C1812( C1440 C1812 ) C1440_=_C1880( C1440 C1880 ) C1440_=_C2183( C1440 C2183 ) \nC1443_=_C1444( C1443 C1444 ) C1443_=_C1445( C1443 C1445 ) C1443_=_C1446( C1443 C1446 ) C1443_=_C1447( C1443 C1447 ) C1443_=_C3607( C1443 C3607 ) C1444_=_C1445( C1444 C1445 ) \nC1444_=_C1446( C1444 C1446 ) C1444_=_C1447( C1444 C1447 ) C1445_=_C1446( C1445 C1446 ) C1445_=_C1447( C1445 C1447 ) C1445_=_C2636( C1445 C2636 ) C1445_=_C3188( C1445 C3188 ) \nC1445_=_C3457( C1445 C3457 ) C1445_=_C3512( C1445 C3512 ) C1445_=_C3773( C1445 C3773 ) C1445_=_C3775( C1445 C3775 ) C1446_=_C1447( C1446 C1447 ) C1447_=_C2640( C1447 C2640 ) \nC1447_=_C3189( C1447 C3189 ) C1447_=_C3513( C1447 C3513 ) C1447_=_C3893( C1447 C3893 ) C1447_=_C3894( C1447 C3894 ) C1459_=_C1463( C1459 C1463 ) C1459_=_C1474( C1459 C1474 ) \nC1459_=_C1574( C1459 C1574 ) C1459_=_C1699( C1459 C1699 ) C1459_=_C1723( C1459 C1723 ) C1459_=_C2071( C1459 C2071 ) C1459_=_C2863( C1459 C2863 ) C1459_=_C3062( C1459 C3062 ) \nC1459_=_C3065( C1459 C3065 ) C1459_=_C3066( C1459 C3066 ) C1459_=_C3067( C1459 C3067 ) C1459_=_C3069( C1459 C3069 ) C1459_=_C3070( C1459 C3070 ) C1459_=_C3071( C1459 C3071 ) \nC1459_=_C3072( C1459 C3072 ) C1459_=_C3073( C1459 C3073 ) C1459_=_C3075( C1459 C3075 ) C1459_=_C3077( C1459 C3077 ) C1459_=_C3078( C1459 C3078 ) C1463_=_C1474( C1463 C1474 ) \nC1463_=_C1701( C1463 C1701 ) C1463_=_C1927( C1463 C1927 ) C1463_=_C2126( C1463 C2126 ) C1463_=_C2924( C1463 C2924 ) C1463_=_C3095( C1463 C3095 ) C1463_=_C3455( C1463 C3455 ) \nC1463_=_C3456( C1463 C3456 ) C1463_=_C3457( C1463 C3457 ) C1463_=_C3461( C1463 C3461 ) C1463_=_C3463( C1463 C3463 ) C1463_=_C3464( C1463 C3464 ) C1463_=_C3465( C1463 C3465 ) \nC1463_=_C3466( C1463 C3466 ) C1463_=_C3467( C1463 C3467 ) C1463_=_C3469( C1463 C3469 ) C1474_=_C1712( C1474 C1712 ) C1474_=_C2298( C1474 C2298 ) C1474_=_C2550( C1474 C2550 ) \nC1474_=_C2590( C1474 C2590 ) C1474_=_C2717( C1474 C2717 ) C1474_=_C3077( C1474 C3077 ) C1474_=_C3108( C1474 C3108 ) C1474_=_C3151( C1474 C3151 ) C1474_=_C3469( C1474 C3469 ) \nC1474_=_C3607( C1474 C3607 ) C1474_=_C3692( C1474 C3692 ) C1474_=_C3830( C1474 C3830 ) C1474_=_C4003( C1474 C4003 ) C1474_=_C4016( C1474 C4016 ) C1474_=_C4064( C1474 C4064 ) \nC1474_=_C4069( C1474 C4069 ) C1474_=_C4071( C1474 C4071 ) C1474_=_C4100( C1474 C4100 ) C1486_=_C1494( C1486 C1494 ) C1486_=_C1966( C1486 C1966 ) C1486_=_C2039( C1486 C2039 ) \nC1486_=_C2413( C1486 C2413 ) C1486_=_C2494( C1486 C2494 ) C1486_=_C2506( C1486 C2506 ) C1486_=_C2865( C1486 C2865 ) C1486_=_C2935( C1486 C2935 ) C1486_=_C3238( C1486 C3238 ) \nC1486_=_C3342( C1486 C3342 ) C1486_=_C3343( C1486 C3343 ) C1486_=_C3344( C1486 C3344 ) C1486_=_C3345( C1486 C3345 ) C1486_=_C3346( C1486 C3346 ) C1486_=_C3348( C1486 C3348 ) \nC1486_=_C3349( C1486 C3349 ) C1494_=_C1845( C1494 C1845 ) C1494_=_C2150( C1494 C2150 ) C1494_=_C2515( C1494 C2515 ) C1494_=_C2562( C1494 C2562 ) C1494_=_C2871( C1494 C2871 ) \nC1494_=_C3494( C1494 C3494 ) C1494_=_C3579( C1494 C3579 ) C1494_=_C3590( C1494 C3590 ) C1494_=_C3646( C1494 C3646 ) C1494_=_C3705( C1494 C3705 ) C1494_=_C3851( C1494 C3851 ) \nC1494_=_C3921( C1494 C3921 ) C1494_=_C3964( C1494 C3964 ) C1494_=_C3965( C1494 C3965 ) C1494_=_C3966( C1494 C3966 ) C1504_=_C1571( C1504 C1571 ) C1504_=_C1697( C1504 C1697 ) \nC1504_=_C2630( C1504 C2630 ) C1504_=_C2690( C1504 C2690 ) C1504_=_C2754( C1504 C2754 ) C1504_=_C2775( C1504 C2775 ) C1504_=_C2776( C1504 C2776 ) C1504_=_C2777( C1504 C2777 ) \nC1504_=_C2778( C1504 C2778 ) C1504_=_C2780( C1504 C2780 ) C1504_=_C2781( C1504 C2781 ) C1504_=_C2783( C1504 C2783 ) C1504_=_C2784( C1504 C2784 ) C1504_=_C2785( C1504 C2785 ) \nC1504_=_C2786( C1504 C2786 ) C1504_=_C2787( C1504 C2787 ) C1504_=_C2789( C1504 C2789 ) C1504_=_C2790( C1504 C2790 ) C1504_=_C2793( C1504 C2793 ) C1539_=_C1753( C1539 C1753 ) \nC1539_=_C2192( C1539 C2192 ) C1539_=_C2751( C1539 C2751 ) C1539_=_C2891( C1539 C2891 ) C1539_=_C2904( C1539 C2904 ) C1539_=_C2930( C1539 C2930 ) C1539_=_C2960( C1539 C2960 ) \nC1539_=_C3119( C1539 C3119 ) C1539_=_C3279( C1539 C3279 ) C1539_=_C3593( C1539 C3593 ) C1539_=_C3725( C1539 C3725 ) C1539_=_C3745( C1539 C3745 ) C1539_=_C4004( C1539 C4004 ) \nC1539_=_C4058( C1539 C4058 ) C1539_=_C4059( C1539 C4059 ) C1539_=_C4061( C1539 C4061 ) C1543_=_C1544( C1543 C1544 ) C1543_=_C1805( C1543 C1805 ) C1543_=_C1806( C1543 C1806 ) \nC1543_=_C1808( C1543 C1808 ) C1543_=_C1809( C1543 C1809 ) C1543_=_C1810( C1543 C1810 ) C1543_=_C1811( C1543 C1811 ) C1543_=_C1812( C1543 C1812 ) C1543_=_C1813( C1543 C1813 ) \nC1543_=_C1814( C1543 C1814 ) C1543_=_C1816( C1543 C1816 ) C1543_=_C1817( C1543 C1817 ) C1543_=_C1818( C1543 C1818 ) C1543_=_C1819( C1543 C1819 ) C1543_=_C1820( C1543 C1820 ) \nC1543_=_C1821( C1543 C1821 ) C1543_=_C1822( C1543 C1822 ) C1543_=_C1823( C1543 C1823 ) C1543_=_C1824( C1543 C1824 ) C1543_=_C1825( C1543 C1825 ) C1544_=_C1591( C1544 C1591 ) \nC1544_=_C1875( C1544 C1875 ) C1544_=_C1877( C1544 C1877 ) C1544_=_C1878( C1544 C1878 ) C1544_=_C1879( C1544 C1879 ) C1544_=_C1880( C1544 C1880 ) C1544_=_C1881( C1544 C1881 ) \nC1544_=_C1882( C1544 C1882 ) C1544_=_C1884( C1544 C1884 ) C1544_=_C1885( C1544 C1885 ) C1544_=_C1886( C1544 C1886 ) C1544_=_C1887( C1544 C1887 ) C1544_=_C1888( C1544 C1888 ) \nC1544_=_C1889( C1544 C1889 ) C1544_=_C1890( C1544 C1890 ) C1544_=_C1891( C1544 C1891 ) C1544_=_C1892( C1544 C1892 ) C1544_=_C1893( C1544 C1893 ) C1544_=_C1894( C1544 C1894 ) \nC1544_=_C1895( C1544 C1895 ) C1570_=_C1571( C1570 C1571 ) C1570_=_C1574( C1570 C1574 ) C1570_=_C1696( C1570 C1696 ) C1570_=_C2410( C1570 C2410 ) C1570_=_C2466( C1570 C2466 ) \nC1570_=_C2629( C1570 C2629 ) C1570_=_C2630( C1570 C2630 ) C1570_=_C2631( C1570 C2631 ) C1570_=_C2632( C1570 C2632 ) C1570_=_C2635( C1570 C2635 ) C1570_=_C2636( C1570 C2636 ) \nC1570_=_C2637( C1570 C2637 ) C1570_=_C2638( C1570 C2638 ) C1570_=_C2639( C1570 C2639 ) C1570_=_C2640( C1570 C2640 ) C1570_=_C2641( C1570 C2641 ) C1570_=_C2642( C1570 C2642 ) \nC1570_=_C2643( C1570 C2643 ) C1570_=_C2646( C1570 C2646 ) C1571_=_C1574( C1571 C1574 ) C1571_=_C1697( C1571 C1697 ) C1571_=_C2630( C1571 C2630 ) C1571_=_C2690( C1571 C2690 ) \nC1571_=_C2754( C1571 C2754 ) C1571_=_C2775( C1571 C2775 ) C1571_=_C2776( C1571 C2776 ) C1571_=_C2777( C1571 C2777 ) C1571_=_C2778( C1571 C2778 ) C1571_=_C2780( C1571 C2780 ) \nC1571_=_C2781( C1571 C2781 ) C1571_=_C2783( C1571 C2783 ) C1571_=_C2784( C1571 C2784 ) C1571_=_C2785( C1571 C2785 ) C1571_=_C2786( C1571 C2786 ) C1571_=_C2787( C1571 C2787 ) \nC1571_=_C2789( C1571 C2789 ) C1571_=_C2790( C1571 C2790 ) C1571_=_C2793( C1571 C2793 ) C1574_=_C1699( C1574 C1699 ) C1574_=_C1723( C1574 C1723 ) C1574_=_C2071( C1574 C2071 ) \nC1574_=_C2863( C1574 C2863 ) C1574_=_C3062( C1574 C3062 ) C1574_=_C3065( C1574 C3065 ) C1574_=_C3066( C1574 C3066 ) C1574_=_C3067( C1574 C3067 ) C1574_=_C3069( C1574 C3069 ) \nC1574_=_C3070( C1574 C3070 ) C1574_=_C3071( C1574 C3071 ) C1574_=_C3072( C1574 C3072 ) C1574_=_C3073( C1574 C3073 ) C1574_=_C3075( C1574 C3075 ) C1574_=_C3077( C1574 C3077 ) \nC1574_=_C3078( C1574 C3078 ) C1591_=_C1598( C1591 C1598 ) C1591_=_C1602( C1591 C1602 ) C1591_=_C1611( C1591 C1611 ) C1591_=_C1875( C1591 C1875 ) C1591_=_C1877( C1591 C1877 ) \nC1591_=_C1878( C1591 C1878 ) C1591_=_C1879( C1591 C1879 ) C1591_=_C1880( C1591 C1880 ) C1591_=_C1881( C1591 C1881 ) C1591_=_C1882( C1591 C1882 ) C1591_=_C1884( C1591 C1884 ) \nC1591_=_C1885( C1591 C1885 ) C1591_=_C1886( C1591 C1886 ) C1591_=_C1887( C1591 C1887 ) C1591_=_C1888( C1591 C1888 ) C1591_=_C1889( C1591 C1889 ) C1591_=_C1890( C1591 C1890 ) \nC1591_=_C1891( C1591 C1891 ) C1591_=_C1892( C1591 C1892 ) C1591_=_C1893( C1591 C1893 ) C1591_=_C1894( C1591 C1894 ) C1591_=_C1895( C1591 C1895 ) C1598_=_C1602( C1598 C1602 ) \nC1598_=_C1611( C1598 C1611 ) C1598_=_C1645( C1598 C1645 ) C1598_=_C1685(</w:t>
      </w:r>
    </w:p>
    <w:p>
      <w:pPr>
        <w:pStyle w:val="PreformattedText"/>
        <w:bidi w:val="0"/>
        <w:spacing w:before="0" w:after="0"/>
        <w:jc w:val="left"/>
        <w:rPr/>
      </w:pPr>
      <w:r>
        <w:rPr/>
        <w:t xml:space="preserve"> </w:t>
      </w:r>
      <w:r>
        <w:rPr/>
        <w:t>C1598 C1685 ) C1598_=_C2168( C1598 C2168 ) C1598_=_C2251( C1598 C2251 ) C1598_=_C2356( C1598 C2356 ) \nC1598_=_C3127( C1598 C3127 ) C1598_=_C3207( C1598 C3207 ) C1598_=_C3471( C1598 C3471 ) C1598_=_C3500( C1598 C3500 ) C1598_=_C3509( C1598 C3509 ) C1598_=_C3510( C1598 C3510 ) \nC1598_=_C3511( C1598 C3511 ) C1598_=_C3512( C1598 C3512 ) C1598_=_C3513( C1598 C3513 ) C1598_=_C3514( C1598 C3514 ) C1598_=_C3515( C1598 C3515 ) C1598_=_C3516( C1598 C3516 ) \nC1598_=_C3517( C1598 C3517 ) C1602_=_C1611( C1602 C1611 ) C1602_=_C1821( C1602 C1821 ) C1602_=_C1888( C1602 C1888 ) C1602_=_C1997( C1602 C1997 ) C1602_=_C2915( C1602 C2915 ) \nC1602_=_C2927( C1602 C2927 ) C1602_=_C3132( C1602 C3132 ) C1602_=_C3212( C1602 C3212 ) C1602_=_C3539( C1602 C3539 ) C1602_=_C3610( C1602 C3610 ) C1602_=_C3810( C1602 C3810 ) \nC1602_=_C3876( C1602 C3876 ) C1602_=_C3878( C1602 C3878 ) C1602_=_C3879( C1602 C3879 ) C1602_=_C3881( C1602 C3881 ) C1602_=_C3883( C1602 C3883 ) C1602_=_C3884( C1602 C3884 ) \nC1611_=_C1895( C1611 C1895 ) C1611_=_C1980( C1611 C1980 ) C1611_=_C2427( C1611 C2427 ) C1611_=_C2520( C1611 C2520 ) C1611_=_C2875( C1611 C2875 ) C1611_=_C3221( C1611 C3221 ) \nC1611_=_C3547( C1611 C3547 ) C1611_=_C3617( C1611 C3617 ) C1611_=_C3858( C1611 C3858 ) C1611_=_C3901( C1611 C3901 ) C1611_=_C3925( C1611 C3925 ) C1611_=_C3930( C1611 C3930 ) \nC1611_=_C3939( C1611 C3939 ) C1611_=_C3972( C1611 C3972 ) C1611_=_C4015( C1611 C4015 ) C1611_=_C4073( C1611 C4073 ) C1616_=_C2121( C1616 C2121 ) C1616_=_C2198( C1616 C2198 ) \nC1616_=_C2369( C1616 C2369 ) C1616_=_C2370( C1616 C2370 ) C1616_=_C2371( C1616 C2371 ) C1616_=_C2372( C1616 C2372 ) C1616_=_C2373( C1616 C2373 ) C1616_=_C2375( C1616 C2375 ) \nC1616_=_C2379( C1616 C2379 ) C1616_=_C2380( C1616 C2380 ) C1616_=_C2382( C1616 C2382 ) C1616_=_C2383( C1616 C2383 ) C1645_=_C1685( C1645 C1685 ) C1645_=_C2168( C1645 C2168 ) \nC1645_=_C2251( C1645 C2251 ) C1645_=_C2356( C1645 C2356 ) C1645_=_C3127( C1645 C3127 ) C1645_=_C3207( C1645 C3207 ) C1645_=_C3471( C1645 C3471 ) C1645_=_C3500( C1645 C3500 ) \nC1645_=_C3509( C1645 C3509 ) C1645_=_C3510( C1645 C3510 ) C1645_=_C3511( C1645 C3511 ) C1645_=_C3512( C1645 C3512 ) C1645_=_C3513( C1645 C3513 ) C1645_=_C3514( C1645 C3514 ) \nC1645_=_C3515( C1645 C3515 ) C1645_=_C3516( C1645 C3516 ) C1645_=_C3517( C1645 C3517 ) C1659_=_C1898( C1659 C1898 ) C1659_=_C2028( C1659 C2028 ) C1659_=_C2106( C1659 C2106 ) \nC1659_=_C2108( C1659 C2108 ) C1659_=_C2109( C1659 C2109 ) C1659_=_C2111( C1659 C2111 ) C1659_=_C2112( C1659 C2112 ) C1659_=_C2114( C1659 C2114 ) C1659_=_C2116( C1659 C2116 ) \nC1659_=_C2117( C1659 C2117 ) C1659_=_C2118( C1659 C2118 ) C1680_=_C1685( C1680 C1685 ) C1680_=_C2470( C1680 C2470 ) C1680_=_C2575( C1680 C2575 ) C1680_=_C2740( C1680 C2740 ) \nC1680_=_C2898( C1680 C2898 ) C1680_=_C3110( C1680 C3110 ) C1680_=_C3139( C1680 C3139 ) C1680_=_C3271( C1680 C3271 ) C1680_=_C3272( C1680 C3272 ) C1680_=_C3273( C1680 C3273 ) \nC1680_=_C3274( C1680 C3274 ) C1680_=_C3275( C1680 C3275 ) C1680_=_C3276( C1680 C3276 ) C1680_=_C3277( C1680 C3277 ) C1680_=_C3278( C1680 C3278 ) C1680_=_C3279( C1680 C3279 ) \nC1680_=_C3281( C1680 C3281 ) C1680_=_C3282( C1680 C3282 ) C1680_=_C3284( C1680 C3284 ) C1685_=_C2168( C1685 C2168 ) C1685_=_C2251( C1685 C2251 ) C1685_=_C2356( C1685 C2356 ) \nC1685_=_C3127( C1685 C3127 ) C1685_=_C3207( C1685 C3207 ) C1685_=_C3471( C1685 C3471 ) C1685_=_C3500( C1685 C3500 ) C1685_=_C3509( C1685 C3509 ) C1685_=_C3510( C1685 C3510 ) \nC1685_=_C3511( C1685 C3511 ) C1685_=_C3512( C1685 C3512 ) C1685_=_C3513( C1685 C3513 ) C1685_=_C3514( C1685 C3514 ) C1685_=_C3515( C1685 C3515 ) C1685_=_C3516( C1685 C3516 ) \nC1685_=_C3517( C1685 C3517 ) C1696_=_C1697( C1696 C1697 ) C1696_=_C1699( C1696 C1699 ) C1696_=_C1701( C1696 C1701 ) C1696_=_C1712( C1696 C1712 ) C1696_=_C2410( C1696 C2410 ) \nC1696_=_C2466( C1696 C2466 ) C1696_=_C2629( C1696 C2629 ) C1696_=_C2630( C1696 C2630 ) C1696_=_C2631( C1696 C2631 ) C1696_=_C2632( C1696 C2632 ) C1696_=_C2635( C1696 C2635 ) \nC1696_=_C2636( C1696 C2636 ) C1696_=_C2637( C1696 C2637 ) C1696_=_C2638( C1696 C2638 ) C1696_=_C2639( C1696 C2639 ) C1696_=_C2640( C1696 C2640 ) C1696_=_C2641( C1696 C2641 ) \nC1696_=_C2642( C1696 C2642 ) C1696_=_C2643( C1696 C2643 ) C1696_=_C2646( C1696 C2646 ) C1697_=_C1699( C1697 C1699 ) C1697_=_C1701( C1697 C1701 ) C1697_=_C1712( C1697 C1712 ) \nC1697_=_C2630( C1697 C2630 ) C1697_=_C2690( C1697 C2690 ) C1697_=_C2754( C1697 C2754 ) C1697_=_C2775( C1697 C2775 ) C1697_=_C2776( C1697 C2776 ) C1697_=_C2777( C1697 C2777 ) \nC1697_=_C2778( C1697 C2778 ) C1697_=_C2780( C1697 C2780 ) C1697_=_C2781( C1697 C2781 ) C1697_=_C2783( C1697 C2783 ) C1697_=_C2784( C1697 C2784 ) C1697_=_C2785( C1697 C2785 ) \nC1697_=_C2786( C1697 C2786 ) C1697_=_C2787( C1697 C2787 ) C1697_=_C2789( C1697 C2789 ) C1697_=_C2790( C1697 C2790 ) C1697_=_C2793( C1697 C2793 ) C1699_=_C1701( C1699 C1701 ) \nC1699_=_C1712( C1699 C1712 ) C1699_=_C1723( C1699 C1723 ) C1699_=_C2071( C1699 C2071 ) C1699_=_C2863( C1699 C2863 ) C1699_=_C3062( C1699 C3062 ) C1699_=_C3065( C1699 C3065 ) \nC1699_=_C3066( C1699 C3066 ) C1699_=_C3067( C1699 C3067 ) C1699_=_C3069( C1699 C3069 ) C1699_=_C3070( C1699 C3070 ) C1699_=_C3071( C1699 C3071 ) C1699_=_C3072( C1699 C3072 ) \nC1699_=_C3073( C1699 C3073 ) C1699_=_C3075( C1699 C3075 ) C1699_=_C3077( C1699 C3077 ) C1699_=_C3078( C1699 C3078 ) C1701_=_C1712( C1701 C1712 ) C1701_=_C1927( C1701 C1927 ) \nC1701_=_C2126( C1701 C2126 ) C1701_=_C2924( C1701 C2924 ) C1701_=_C3095( C1701 C3095 ) C1701_=_C3455( C1701 C3455 ) C1701_=_C3456( C1701 C3456 ) C1701_=_C3457( C1701 C3457 ) \nC1701_=_C3461( C1701 C3461 ) C1701_=_C3463( C1701 C3463 ) C1701_=_C3464( C1701 C3464 ) C1701_=_C3465( C1701 C3465 ) C1701_=_C3466( C1701 C3466 ) C1701_=_C3467( C1701 C3467 ) \nC1701_=_C3469( C1701 C3469 ) C1712_=_C2298( C1712 C2298 ) C1712_=_C2550( C1712 C2550 ) C1712_=_C2590( C1712 C2590 ) C1712_=_C2717( C1712 C2717 ) C1712_=_C3077( C1712 C3077 ) \nC1712_=_C3108( C1712 C3108 ) C1712_=_C3151( C1712 C3151 ) C1712_=_C3469( C1712 C3469 ) C1712_=_C3607( C1712 C3607 ) C1712_=_C3692( C1712 C3692 ) C1712_=_C3830( C1712 C3830 ) \nC1712_=_C4003( C1712 C4003 ) C1712_=_C4016( C1712 C4016 ) C1712_=_C4064( C1712 C4064 ) C1712_=_C4069( C1712 C4069 ) C1712_=_C4071( C1712 C4071 ) C1712_=_C4100( C1712 C4100 ) \nC1723_=_C2071( C1723 C2071 ) C1723_=_C2863( C1723 C2863 ) C1723_=_C3062( C1723 C3062 ) C1723_=_C3065( C1723 C3065 ) C1723_=_C3066( C1723 C3066 ) C1723_=_C3067( C1723 C3067 ) \nC1723_=_C3069( C1723 C3069 ) C1723_=_C3070( C1723 C3070 ) C1723_=_C3071( C1723 C3071 ) C1723_=_C3072( C1723 C3072 ) C1723_=_C3073( C1723 C3073 ) C1723_=_C3075( C1723 C3075 ) \nC1723_=_C3077( C1723 C3077 ) C1723_=_C3078( C1723 C3078 ) C1738_=_C1753( C1738 C1753 ) C1738_=_C1830( C1738 C1830 ) C1738_=_C2031( C1738 C2031 ) C1738_=_C2592( C1738 C2592 ) \nC1738_=_C2593( C1738 C2593 ) C1738_=_C2594( C1738 C2594 ) C1738_=_C2596( C1738 C2596 ) C1738_=_C2597( C1738 C2597 ) C1738_=_C2598( C1738 C2598 ) C1738_=_C2599( C1738 C2599 ) \nC1738_=_C2600( C1738 C2600 ) C1738_=_C2601( C1738 C2601 ) C1738_=_C2602( C1738 C2602 ) C1738_=_C2603( C1738 C2603 ) C1738_=_C2604( C1738 C2604 ) C1738_=_C2605( C1738 C2605 ) \nC1738_=_C2606( C1738 C2606 ) C1738_=_C2607( C1738 C2607 ) C1738_=_C2608( C1738 C2608 ) C1738_=_C2609( C1738 C2609 ) C1738_=_C2610( C1738 C2610 ) C1753_=_C2192( C1753 C2192 ) \nC1753_=_C2751( C1753 C2751 ) C1753_=_C2891( C1753 C2891 ) C1753_=_C2904( C1753 C2904 ) C1753_=_C2930( C1753 C2930 ) C1753_=_C2960( C1753 C2960 ) C1753_=_C3119( C1753 C3119 ) \nC1753_=_C3279( C1753 C3279 ) C1753_=_C3593( C1753 C3593 ) C1753_=_C3725( C1753 C3725 ) C1753_=_C3745( C1753 C3745 ) C1753_=_C4004( C1753 C4004 ) C1753_=_C4058( C1753 C4058 ) \nC1753_=_C4059( C1753 C4059 ) C1753_=_C4061( C1753 C4061 ) C1802_=_C2876( C1802 C2876 ) C1802_=_C2933( C1802 C2933 ) C1802_=_C3048( C1802 C3048 ) C1802_=_C3560( C1802 C3560 ) \nC1802_=_C3669( C1802 C3669 ) C1802_=_C3679( C1802 C3679 ) C1802_=_C3829( C1802 C3829 ) C1802_=_C4066( C1802 C4066 ) C1802_=_C4103( C1802 C4103 ) C1805_=_C1806( C1805 C1806 ) \nC1805_=_C1808( C1805 C1808 ) C1805_=_C1809( C1805 C1809 ) C1805_=_C1810( C1805 C1810 ) C1805_=_C1811( C1805 C1811 ) C1805_=_C1812( C1805 C1812 ) C1805_=_C1813( C1805 C1813 ) \nC1805_=_C1814( C1805 C1814 ) C1805_=_C1816( C1805 C1816 ) C1805_=_C1817( C1805 C1817 ) C1805_=_C1818( C1805 C1818 ) C1805_=_C1819( C1805 C1819 ) C1805_=_C1820( C1805 C1820 ) \nC1805_=_C1821( C1805 C1821 ) C1805_=_C1822( C1805 C1822 ) C1805_=_C1823( C1805 C1823 ) C1805_=_C1824( C1805 C1824 ) C1805_=_C1825( C1805 C1825 ) C1805_=_C1997( C1805 C1997 ) \nC1805_=_C2001( C1805 C2001 ) C1806_=_C1808( C1806 C1808 ) C1806_=_C1809( C1806 C1809 ) C1806_=_C1810( C1806 C1810 ) C1806_=_C1811( C1806 C1811 ) C1806_=_C1812( C1806 C1812 ) \nC1806_=_C1813( C1806 C1813 ) C1806_=_C1814( C1806 C1814 ) C1806_=_C1816( C1806 C1816 ) C1806_=_C1817( C1806 C1817 ) C1806_=_C1818( C1806 C1818 ) C1806_=_C1819( C1806 C1819 ) \nC1806_=_C1820( C1806 C1820 ) C1806_=_C1821( C1806 C1821 ) C1806_=_C1822( C1806 C1822 ) C1806_=_C1823( C1806 C1823 ) C1806_=_C1824( C1806 C1824 ) C1806_=_C1825( C1806 C1825 ) \nC1806_=_C1875( C1806 C1875 ) C1808_=_C1809( C1808 C1809 ) C1808_=_C1810( C1808 C1810 ) C1808_=_C1811( C1808 C1811 ) C1808_=_C1812( C1808 C1812 ) C1808_=_C1813( C1808 C1813 ) \nC1808_=_C1814( C1808 C1814 ) C1808_=_C1816( C1808 C1816 ) C1808_=_C1817( C1808 C1817 ) C1808_=_C1818( C1808 C1818 ) C1808_=_C1819( C1808 C1819 ) C1808_=_C1820( C1808 C1820 ) \nC1808_=_C1821( C1808 C1821 ) C1808_=_C1822( C1808 C1822 ) C1808_=_C1823( C1808 C1823 ) C1808_=_C1824( C1808 C1824 ) C1808_=_C1825( C1808 C1825 ) C1808_=_C1877( C1808 C1877 ) \nC1808_=_C2179( C1808 C2179 ) C1808_=_C2575( C1808 C2575 ) C1808_=_C2589( C1808 C2589 ) C1808_=_C2590( C1808 C2590 ) C1809_=_C1810( C1809 C1810 ) C1809_=_C1811( C1809 C1811 ) \nC1809_=_C1812( C1809 C1812 ) C1809_=_C1813( C1809 C1813 ) C1809_=_C1814( C1809 C1814 ) C1809_=_C1816( C1809 C1816 ) C1809_=_C1817(</w:t>
      </w:r>
    </w:p>
    <w:p>
      <w:pPr>
        <w:pStyle w:val="PreformattedText"/>
        <w:bidi w:val="0"/>
        <w:spacing w:before="0" w:after="0"/>
        <w:jc w:val="left"/>
        <w:rPr/>
      </w:pPr>
      <w:r>
        <w:rPr/>
        <w:t xml:space="preserve"> </w:t>
      </w:r>
      <w:r>
        <w:rPr/>
        <w:t>C1809 C1817 ) C1809_=_C1818( C1809 C1818 ) \nC1809_=_C1819( C1809 C1819 ) C1809_=_C1820( C1809 C1820 ) C1809_=_C1821( C1809 C1821 ) C1809_=_C1822( C1809 C1822 ) C1809_=_C1823( C1809 C1823 ) C1809_=_C1824( C1809 C1824 ) \nC1809_=_C1825( C1809 C1825 ) C1809_=_C2915( C1809 C2915 ) C1810_=_C1811( C1810 C1811 ) C1810_=_C1812( C1810 C1812 ) C1810_=_C1813( C1810 C1813 ) C1810_=_C1814( C1810 C1814 ) \nC1810_=_C1816( C1810 C1816 ) C1810_=_C1817( C1810 C1817 ) C1810_=_C1818( C1810 C1818 ) C1810_=_C1819( C1810 C1819 ) C1810_=_C1820( C1810 C1820 ) C1810_=_C1821( C1810 C1821 ) \nC1810_=_C1822( C1810 C1822 ) C1810_=_C1823( C1810 C1823 ) C1810_=_C1824( C1810 C1824 ) C1810_=_C1825( C1810 C1825 ) C1810_=_C1878( C1810 C1878 ) C1810_=_C2593( C1810 C2593 ) \nC1810_=_C2981( C1810 C2981 ) C1810_=_C2992( C1810 C2992 ) C1811_=_C1812( C1811 C1812 ) C1811_=_C1813( C1811 C1813 ) C1811_=_C1814( C1811 C1814 ) C1811_=_C1816( C1811 C1816 ) \nC1811_=_C1817( C1811 C1817 ) C1811_=_C1818( C1811 C1818 ) C1811_=_C1819( C1811 C1819 ) C1811_=_C1820( C1811 C1820 ) C1811_=_C1821( C1811 C1821 ) C1811_=_C1822( C1811 C1822 ) \nC1811_=_C1823( C1811 C1823 ) C1811_=_C1824( C1811 C1824 ) C1811_=_C1825( C1811 C1825 ) C1811_=_C1879( C1811 C1879 ) C1812_=_C1813( C1812 C1813 ) C1812_=_C1814( C1812 C1814 ) \nC1812_=_C1816( C1812 C1816 ) C1812_=_C1817( C1812 C1817 ) C1812_=_C1818( C1812 C1818 ) C1812_=_C1819( C1812 C1819 ) C1812_=_C1820( C1812 C1820 ) C1812_=_C1821( C1812 C1821 ) \nC1812_=_C1822( C1812 C1822 ) C1812_=_C1823( C1812 C1823 ) C1812_=_C1824( C1812 C1824 ) C1812_=_C1825( C1812 C1825 ) C1812_=_C1880( C1812 C1880 ) C1812_=_C2183( C1812 C2183 ) \nC1813_=_C1814( C1813 C1814 ) C1813_=_C1816( C1813 C1816 ) C1813_=_C1817( C1813 C1817 ) C1813_=_C1818( C1813 C1818 ) C1813_=_C1819( C1813 C1819 ) C1813_=_C1820( C1813 C1820 ) \nC1813_=_C1821( C1813 C1821 ) C1813_=_C1822( C1813 C1822 ) C1813_=_C1823( C1813 C1823 ) C1813_=_C1824( C1813 C1824 ) C1813_=_C1825( C1813 C1825 ) C1813_=_C3127( C1813 C3127 ) \nC1813_=_C3132( C1813 C3132 ) C1814_=_C1816( C1814 C1816 ) C1814_=_C1817( C1814 C1817 ) C1814_=_C1818( C1814 C1818 ) C1814_=_C1819( C1814 C1819 ) C1814_=_C1820( C1814 C1820 ) \nC1814_=_C1821( C1814 C1821 ) C1814_=_C1822( C1814 C1822 ) C1814_=_C1823( C1814 C1823 ) C1814_=_C1824( C1814 C1824 ) C1814_=_C1825( C1814 C1825 ) C1814_=_C1881( C1814 C1881 ) \nC1814_=_C2185( C1814 C2185 ) C1814_=_C3139( C1814 C3139 ) C1814_=_C3150( C1814 C3150 ) C1814_=_C3151( C1814 C3151 ) C1816_=_C1817( C1816 C1817 ) C1816_=_C1818( C1816 C1818 ) \nC1816_=_C1819( C1816 C1819 ) C1816_=_C1820( C1816 C1820 ) C1816_=_C1821( C1816 C1821 ) C1816_=_C1822( C1816 C1822 ) C1816_=_C1823( C1816 C1823 ) C1816_=_C1824( C1816 C1824 ) \nC1816_=_C1825( C1816 C1825 ) C1816_=_C1884( C1816 C1884 ) C1816_=_C2112( C1816 C2112 ) C1816_=_C2781( C1816 C2781 ) C1817_=_C1818( C1817 C1818 ) C1817_=_C1819( C1817 C1819 ) \nC1817_=_C1820( C1817 C1820 ) C1817_=_C1821( C1817 C1821 ) C1817_=_C1822( C1817 C1822 ) C1817_=_C1823( C1817 C1823 ) C1817_=_C1824( C1817 C1824 ) C1817_=_C1825( C1817 C1825 ) \nC1817_=_C1886( C1817 C1886 ) C1817_=_C3579( C1817 C3579 ) C1818_=_C1819( C1818 C1819 ) C1818_=_C1820( C1818 C1820 ) C1818_=_C1821( C1818 C1821 ) C1818_=_C1822( C1818 C1822 ) \nC1818_=_C1823( C1818 C1823 ) C1818_=_C1824( C1818 C1824 ) C1818_=_C1825( C1818 C1825 ) C1818_=_C3187( C1818 C3187 ) C1818_=_C3342( C1818 C3342 ) C1818_=_C3610( C1818 C3610 ) \nC1818_=_C3617( C1818 C3617 ) C1819_=_C1820( C1819 C1820 ) C1819_=_C1821( C1819 C1821 ) C1819_=_C1822( C1819 C1822 ) C1819_=_C1823( C1819 C1823 ) C1819_=_C1824( C1819 C1824 ) \nC1819_=_C1825( C1819 C1825 ) C1819_=_C2638( C1819 C2638 ) C1819_=_C3810( C1819 C3810 ) C1819_=_C3815( C1819 C3815 ) C1820_=_C1821( C1820 C1821 ) C1820_=_C1822( C1820 C1822 ) \nC1820_=_C1823( C1820 C1823 ) C1820_=_C1824( C1820 C1824 ) C1820_=_C1825( C1820 C1825 ) C1820_=_C1887( C1820 C1887 ) C1820_=_C2189( C1820 C2189 ) C1820_=_C2604( C1820 C2604 ) \nC1820_=_C3275( C1820 C3275 ) C1820_=_C3828( C1820 C3828 ) C1820_=_C3829( C1820 C3829 ) C1820_=_C3830( C1820 C3830 ) C1821_=_C1822( C1821 C1822 ) C1821_=_C1823( C1821 C1823 ) \nC1821_=_C1824( C1821 C1824 ) C1821_=_C1825( C1821 C1825 ) C1821_=_C1888( C1821 C1888 ) C1821_=_C1997( C1821 C1997 ) C1821_=_C2915( C1821 C2915 ) C1821_=_C2927( C1821 C2927 ) \nC1821_=_C3132( C1821 C3132 ) C1821_=_C3212( C1821 C3212 ) C1821_=_C3539( C1821 C3539 ) C1821_=_C3610( C1821 C3610 ) C1821_=_C3810( C1821 C3810 ) C1821_=_C3876( C1821 C3876 ) \nC1821_=_C3878( C1821 C3878 ) C1821_=_C3879( C1821 C3879 ) C1821_=_C3881( C1821 C3881 ) C1821_=_C3883( C1821 C3883 ) C1821_=_C3884( C1821 C3884 ) C1822_=_C1823( C1822 C1823 ) \nC1822_=_C1824( C1822 C1824 ) C1822_=_C1825( C1822 C1825 ) C1822_=_C3345( C1822 C3345 ) C1822_=_C3876( C1822 C3876 ) C1822_=_C3901( C1822 C3901 ) C1823_=_C1824( C1823 C1824 ) \nC1823_=_C1825( C1823 C1825 ) C1823_=_C1891( C1823 C1891 ) C1823_=_C2191( C1823 C2191 ) C1823_=_C3278( C1823 C3278 ) C1823_=_C4000( C1823 C4000 ) C1823_=_C4003( C1823 C4003 ) \nC1824_=_C1825( C1824 C1825 ) C1824_=_C2117( C1824 C2117 ) C1824_=_C3071( C1824 C3071 ) C1824_=_C3463( C1824 C3463 ) C1824_=_C3883( C1824 C3883 ) C1824_=_C4064( C1824 C4064 ) \nC1825_=_C1894( C1825 C1894 ) C1825_=_C2643( C1825 C2643 ) C1825_=_C4080( C1825 C4080 ) C1830_=_C1845( C1830 C1845 ) C1830_=_C2031( C1830 C2031 ) C1830_=_C2592( C1830 C2592 ) \nC1830_=_C2593( C1830 C2593 ) C1830_=_C2594( C1830 C2594 ) C1830_=_C2596( C1830 C2596 ) C1830_=_C2597( C1830 C2597 ) C1830_=_C2598( C1830 C2598 ) C1830_=_C2599( C1830 C2599 ) \nC1830_=_C2600( C1830 C2600 ) C1830_=_C2601( C1830 C2601 ) C1830_=_C2602( C1830 C2602 ) C1830_=_C2603( C1830 C2603 ) C1830_=_C2604( C1830 C2604 ) C1830_=_C2605( C1830 C2605 ) \nC1830_=_C2606( C1830 C2606 ) C1830_=_C2607( C1830 C2607 ) C1830_=_C2608( C1830 C2608 ) C1830_=_C2609( C1830 C2609 ) C1830_=_C2610( C1830 C2610 ) C1845_=_C2150( C1845 C2150 ) \nC1845_=_C2515( C1845 C2515 ) C1845_=_C2562( C1845 C2562 ) C1845_=_C2871( C1845 C2871 ) C1845_=_C3494( C1845 C3494 ) C1845_=_C3579( C1845 C3579 ) C1845_=_C3590( C1845 C3590 ) \nC1845_=_C3646( C1845 C3646 ) C1845_=_C3705( C1845 C3705 ) C1845_=_C3851( C1845 C3851 ) C1845_=_C3921( C1845 C3921 ) C1845_=_C3964( C1845 C3964 ) C1845_=_C3965( C1845 C3965 ) \nC1845_=_C3966( C1845 C3966 ) C1875_=_C1877( C1875 C1877 ) C1875_=_C1878( C1875 C1878 ) C1875_=_C1879( C1875 C1879 ) C1875_=_C1880( C1875 C1880 ) C1875_=_C1881( C1875 C1881 ) \nC1875_=_C1882( C1875 C1882 ) C1875_=_C1884( C1875 C1884 ) C1875_=_C1885( C1875 C1885 ) C1875_=_C1886( C1875 C1886 ) C1875_=_C1887( C1875 C1887 ) C1875_=_C1888( C1875 C1888 ) \nC1875_=_C1889( C1875 C1889 ) C1875_=_C1890( C1875 C1890 ) C1875_=_C1891( C1875 C1891 ) C1875_=_C1892( C1875 C1892 ) C1875_=_C1893( C1875 C1893 ) C1875_=_C1894( C1875 C1894 ) \nC1875_=_C1895( C1875 C1895 ) C1877_=_C1878( C1877 C1878 ) C1877_=_C1879( C1877 C1879 ) C1877_=_C1880( C1877 C1880 ) C1877_=_C1881( C1877 C1881 ) C1877_=_C1882( C1877 C1882 ) \nC1877_=_C1884( C1877 C1884 ) C1877_=_C1885( C1877 C1885 ) C1877_=_C1886( C1877 C1886 ) C1877_=_C1887( C1877 C1887 ) C1877_=_C1888( C1877 C1888 ) C1877_=_C1889( C1877 C1889 ) \nC1877_=_C1890( C1877 C1890 ) C1877_=_C1891( C1877 C1891 ) C1877_=_C1892( C1877 C1892 ) C1877_=_C1893( C1877 C1893 ) C1877_=_C1894( C1877 C1894 ) C1877_=_C1895( C1877 C1895 ) \nC1877_=_C2179( C1877 C2179 ) C1877_=_C2575( C1877 C2575 ) C1877_=_C2589( C1877 C2589 ) C1877_=_C2590( C1877 C2590 ) C1878_=_C1879( C1878 C1879 ) C1878_=_C1880( C1878 C1880 ) \nC1878_=_C1881( C1878 C1881 ) C1878_=_C1882( C1878 C1882 ) C1878_=_C1884( C1878 C1884 ) C1878_=_C1885( C1878 C1885 ) C1878_=_C1886( C1878 C1886 ) C1878_=_C1887( C1878 C1887 ) \nC1878_=_C1888( C1878 C1888 ) C1878_=_C1889( C1878 C1889 ) C1878_=_C1890( C1878 C1890 ) C1878_=_C1891( C1878 C1891 ) C1878_=_C1892( C1878 C1892 ) C1878_=_C1893( C1878 C1893 ) \nC1878_=_C1894( C1878 C1894 ) C1878_=_C1895( C1878 C1895 ) C1878_=_C2593( C1878 C2593 ) C1878_=_C2981( C1878 C2981 ) C1878_=_C2992( C1878 C2992 ) C1879_=_C1880( C1879 C1880 ) \nC1879_=_C1881( C1879 C1881 ) C1879_=_C1882( C1879 C1882 ) C1879_=_C1884( C1879 C1884 ) C1879_=_C1885( C1879 C1885 ) C1879_=_C1886( C1879 C1886 ) C1879_=_C1887( C1879 C1887 ) \nC1879_=_C1888( C1879 C1888 ) C1879_=_C1889( C1879 C1889 ) C1879_=_C1890( C1879 C1890 ) C1879_=_C1891( C1879 C1891 ) C1879_=_C1892( C1879 C1892 ) C1879_=_C1893( C1879 C1893 ) \nC1879_=_C1894( C1879 C1894 ) C1879_=_C1895( C1879 C1895 ) C1880_=_C1881( C1880 C1881 ) C1880_=_C1882( C1880 C1882 ) C1880_=_C1884( C1880 C1884 ) C1880_=_C1885( C1880 C1885 ) \nC1880_=_C1886( C1880 C1886 ) C1880_=_C1887( C1880 C1887 ) C1880_=_C1888( C1880 C1888 ) C1880_=_C1889( C1880 C1889 ) C1880_=_C1890( C1880 C1890 ) C1880_=_C1891( C1880 C1891 ) \nC1880_=_C1892( C1880 C1892 ) C1880_=_C1893( C1880 C1893 ) C1880_=_C1894( C1880 C1894 ) C1880_=_C1895( C1880 C1895 ) C1880_=_C2183( C1880 C2183 ) C1881_=_C1882( C1881 C1882 ) \nC1881_=_C1884( C1881 C1884 ) C1881_=_C1885( C1881 C1885 ) C1881_=_C1886( C1881 C1886 ) C1881_=_C1887( C1881 C1887 ) C1881_=_C1888( C1881 C1888 ) C1881_=_C1889( C1881 C1889 ) \nC1881_=_C1890( C1881 C1890 ) C1881_=_C1891( C1881 C1891 ) C1881_=_C1892( C1881 C1892 ) C1881_=_C1893( C1881 C1893 ) C1881_=_C1894( C1881 C1894 ) C1881_=_C1895( C1881 C1895 ) \nC1881_=_C2185( C1881 C2185 ) C1881_=_C3139( C1881 C3139 ) C1881_=_C3150( C1881 C3150 ) C1881_=_C3151( C1881 C3151 ) C1882_=_C1884( C1882 C1884 ) C1882_=_C1885( C1882 C1885 ) \nC1882_=_C1886( C1882 C1886 ) C1882_=_C1887( C1882 C1887 ) C1882_=_C1888( C1882 C1888 ) C1882_=_C1889( C1882 C1889 ) C1882_=_C1890( C1882 C1890 ) C1882_=_C1891( C1882 C1891 ) \nC1882_=_C1892( C1882 C1892 ) C1882_=_C1893( C1882 C1893 ) C1882_=_C1894( C1882 C1894 ) C1882_=_C1895( C1882 C1895 ) C1882_=_C3207( C1882 C3207 ) C1882_=_C3212( C1882 C3212 ) \nC1882_=_C3221( C1882 C3221 ) C1884_=_C1885( C1884 C1885 ) C1884_=_C1886( C1884 C1886 ) C1884_=_C1887( C1884 C1887 ) C1884_=_C1888( C1884 C1888 ) C1884_=_C1889( C1884 C1889 ) \nC1884_=_C1890(</w:t>
      </w:r>
    </w:p>
    <w:p>
      <w:pPr>
        <w:pStyle w:val="PreformattedText"/>
        <w:bidi w:val="0"/>
        <w:spacing w:before="0" w:after="0"/>
        <w:jc w:val="left"/>
        <w:rPr/>
      </w:pPr>
      <w:r>
        <w:rPr/>
        <w:t xml:space="preserve"> </w:t>
      </w:r>
      <w:r>
        <w:rPr/>
        <w:t>C1884 C1890 ) C1884_=_C1891( C1884 C1891 ) C1884_=_C1892( C1884 C1892 ) C1884_=_C1893( C1884 C1893 ) C1884_=_C1894( C1884 C1894 ) C1884_=_C1895( C1884 C1895 ) \nC1884_=_C2112( C1884 C2112 ) C1884_=_C2781( C1884 C2781 ) C1885_=_C1886( C1885 C1886 ) C1885_=_C1887( C1885 C1887 ) C1885_=_C1888( C1885 C1888 ) C1885_=_C1889( C1885 C1889 ) \nC1885_=_C1890( C1885 C1890 ) C1885_=_C1891( C1885 C1891 ) C1885_=_C1892( C1885 C1892 ) C1885_=_C1893( C1885 C1893 ) C1885_=_C1894( C1885 C1894 ) C1885_=_C1895( C1885 C1895 ) \nC1885_=_C3510( C1885 C3510 ) C1885_=_C3539( C1885 C3539 ) C1885_=_C3547( C1885 C3547 ) C1886_=_C1887( C1886 C1887 ) C1886_=_C1888( C1886 C1888 ) C1886_=_C1889( C1886 C1889 ) \nC1886_=_C1890( C1886 C1890 ) C1886_=_C1891( C1886 C1891 ) C1886_=_C1892( C1886 C1892 ) C1886_=_C1893( C1886 C1893 ) C1886_=_C1894( C1886 C1894 ) C1886_=_C1895( C1886 C1895 ) \nC1886_=_C3579( C1886 C3579 ) C1887_=_C1888( C1887 C1888 ) C1887_=_C1889( C1887 C1889 ) C1887_=_C1890( C1887 C1890 ) C1887_=_C1891( C1887 C1891 ) C1887_=_C1892( C1887 C1892 ) \nC1887_=_C1893( C1887 C1893 ) C1887_=_C1894( C1887 C1894 ) C1887_=_C1895( C1887 C1895 ) C1887_=_C2189( C1887 C2189 ) C1887_=_C2604( C1887 C2604 ) C1887_=_C3275( C1887 C3275 ) \nC1887_=_C3828( C1887 C3828 ) C1887_=_C3829( C1887 C3829 ) C1887_=_C3830( C1887 C3830 ) C1888_=_C1889( C1888 C1889 ) C1888_=_C1890( C1888 C1890 ) C1888_=_C1891( C1888 C1891 ) \nC1888_=_C1892( C1888 C1892 ) C1888_=_C1893( C1888 C1893 ) C1888_=_C1894( C1888 C1894 ) C1888_=_C1895( C1888 C1895 ) C1888_=_C1997( C1888 C1997 ) C1888_=_C2915( C1888 C2915 ) \nC1888_=_C2927( C1888 C2927 ) C1888_=_C3132( C1888 C3132 ) C1888_=_C3212( C1888 C3212 ) C1888_=_C3539( C1888 C3539 ) C1888_=_C3610( C1888 C3610 ) C1888_=_C3810( C1888 C3810 ) \nC1888_=_C3876( C1888 C3876 ) C1888_=_C3878( C1888 C3878 ) C1888_=_C3879( C1888 C3879 ) C1888_=_C3881( C1888 C3881 ) C1888_=_C3883( C1888 C3883 ) C1888_=_C3884( C1888 C3884 ) \nC1889_=_C1890( C1889 C1890 ) C1889_=_C1891( C1889 C1891 ) C1889_=_C1892( C1889 C1892 ) C1889_=_C1893( C1889 C1893 ) C1889_=_C1894( C1889 C1894 ) C1889_=_C1895( C1889 C1895 ) \nC1889_=_C3878( C1889 C3878 ) C1889_=_C3921( C1889 C3921 ) C1889_=_C3925( C1889 C3925 ) C1890_=_C1891( C1890 C1891 ) C1890_=_C1892( C1890 C1892 ) C1890_=_C1893( C1890 C1893 ) \nC1890_=_C1894( C1890 C1894 ) C1890_=_C1895( C1890 C1895 ) C1890_=_C3879( C1890 C3879 ) C1890_=_C3939( C1890 C3939 ) C1891_=_C1892( C1891 C1892 ) C1891_=_C1893( C1891 C1893 ) \nC1891_=_C1894( C1891 C1894 ) C1891_=_C1895( C1891 C1895 ) C1891_=_C2191( C1891 C2191 ) C1891_=_C3278( C1891 C3278 ) C1891_=_C4000( C1891 C4000 ) C1891_=_C4003( C1891 C4003 ) \nC1892_=_C1893( C1892 C1893 ) C1892_=_C1894( C1892 C1894 ) C1892_=_C1895( C1892 C1895 ) C1892_=_C2642( C1892 C2642 ) C1892_=_C2789( C1892 C2789 ) C1892_=_C3881( C1892 C3881 ) \nC1892_=_C4015( C1892 C4015 ) C1892_=_C4016( C1892 C4016 ) C1893_=_C1894( C1893 C1894 ) C1893_=_C1895( C1893 C1895 ) C1893_=_C3884( C1893 C3884 ) C1893_=_C4073( C1893 C4073 ) \nC1894_=_C1895( C1894 C1895 ) C1894_=_C2643( C1894 C2643 ) C1894_=_C4080( C1894 C4080 ) C1895_=_C1980( C1895 C1980 ) C1895_=_C2427( C1895 C2427 ) C1895_=_C2520( C1895 C2520 ) \nC1895_=_C2875( C1895 C2875 ) C1895_=_C3221( C1895 C3221 ) C1895_=_C3547( C1895 C3547 ) C1895_=_C3617( C1895 C3617 ) C1895_=_C3858( C1895 C3858 ) C1895_=_C3901( C1895 C3901 ) \nC1895_=_C3925( C1895 C3925 ) C1895_=_C3930( C1895 C3930 ) C1895_=_C3939( C1895 C3939 ) C1895_=_C3972( C1895 C3972 ) C1895_=_C4015( C1895 C4015 ) C1895_=_C4073( C1895 C4073 ) \nC1898_=_C2028( C1898 C2028 ) C1898_=_C2106( C1898 C2106 ) C1898_=_C2108( C1898 C2108 ) C1898_=_C2109( C1898 C2109 ) C1898_=_C2111( C1898 C2111 ) C1898_=_C2112( C1898 C2112 ) \nC1898_=_C2114( C1898 C2114 ) C1898_=_C2116( C1898 C2116 ) C1898_=_C2117( C1898 C2117 ) C1898_=_C2118( C1898 C2118 ) C1927_=_C2126( C1927 C2126 ) C1927_=_C2924( C1927 C2924 ) \nC1927_=_C3095( C1927 C3095 ) C1927_=_C3455( C1927 C3455 ) C1927_=_C3456( C1927 C3456 ) C1927_=_C3457( C1927 C3457 ) C1927_=_C3461( C1927 C3461 ) C1927_=_C3463( C1927 C3463 ) \nC1927_=_C3464( C1927 C3464 ) C1927_=_C3465( C1927 C3465 ) C1927_=_C3466( C1927 C3466 ) C1927_=_C3467( C1927 C3467 ) C1927_=_C3469( C1927 C3469 ) C1966_=_C1980( C1966 C1980 ) \nC1966_=_C2039( C1966 C2039 ) C1966_=_C2413( C1966 C2413 ) C1966_=_C2494( C1966 C2494 ) C1966_=_C2506( C1966 C2506 ) C1966_=_C2865( C1966 C2865 ) C1966_=_C2935( C1966 C2935 ) \nC1966_=_C3238( C1966 C3238 ) C1966_=_C3342( C1966 C3342 ) C1966_=_C3343( C1966 C3343 ) C1966_=_C3344( C1966 C3344 ) C1966_=_C3345( C1966 C3345 ) C1966_=_C3346( C1966 C3346 ) \nC1966_=_C3348( C1966 C3348 ) C1966_=_C3349( C1966 C3349 ) C1980_=_C2427( C1980 C2427 ) C1980_=_C2520( C1980 C2520 ) C1980_=_C2875( C1980 C2875 ) C1980_=_C3221( C1980 C3221 ) \nC1980_=_C3547( C1980 C3547 ) C1980_=_C3617( C1980 C3617 ) C1980_=_C3858( C1980 C3858 ) C1980_=_C3901( C1980 C3901 ) C1980_=_C3925( C1980 C3925 ) C1980_=_C3930( C1980 C3930 ) \nC1980_=_C3939( C1980 C3939 ) C1980_=_C3972( C1980 C3972 ) C1980_=_C4015( C1980 C4015 ) C1980_=_C4073( C1980 C4073 ) C1997_=_C2001( C1997 C2001 ) C1997_=_C2915( C1997 C2915 ) \nC1997_=_C2927( C1997 C2927 ) C1997_=_C3132( C1997 C3132 ) C1997_=_C3212( C1997 C3212 ) C1997_=_C3539( C1997 C3539 ) C1997_=_C3610( C1997 C3610 ) C1997_=_C3810( C1997 C3810 ) \nC1997_=_C3876( C1997 C3876 ) C1997_=_C3878( C1997 C3878 ) C1997_=_C3879( C1997 C3879 ) C1997_=_C3881( C1997 C3881 ) C1997_=_C3883( C1997 C3883 ) C1997_=_C3884( C1997 C3884 ) \nC2001_=_C2440( C2001 C2440 ) C2001_=_C2805( C2001 C2805 ) C2001_=_C2929( C2001 C2929 ) C2001_=_C3024( C2001 C3024 ) C2001_=_C3235( C2001 C3235 ) C2001_=_C3338( C2001 C3338 ) \nC2001_=_C3395( C2001 C3395 ) C2001_=_C3438( C2001 C3438 ) C2001_=_C3591( C2001 C3591 ) C2001_=_C3638( C2001 C3638 ) C2001_=_C3706( C2001 C3706 ) C2001_=_C3904( C2001 C3904 ) \nC2001_=_C3941( C2001 C3941 ) C2001_=_C3993( C2001 C3993 ) C2001_=_C3994( C2001 C3994 ) C2001_=_C3995( C2001 C3995 ) C2028_=_C2031( C2028 C2031 ) C2028_=_C2036( C2028 C2036 ) \nC2028_=_C2039( C2028 C2039 ) C2028_=_C2046( C2028 C2046 ) C2028_=_C2106( C2028 C2106 ) C2028_=_C2108( C2028 C2108 ) C2028_=_C2109( C2028 C2109 ) C2028_=_C2111( C2028 C2111 ) \nC2028_=_C2112( C2028 C2112 ) C2028_=_C2114( C2028 C2114 ) C2028_=_C2116( C2028 C2116 ) C2028_=_C2117( C2028 C2117 ) C2028_=_C2118( C2028 C2118 ) C2031_=_C2036( C2031 C2036 ) \nC2031_=_C2039( C2031 C2039 ) C2031_=_C2046( C2031 C2046 ) C2031_=_C2592( C2031 C2592 ) C2031_=_C2593( C2031 C2593 ) C2031_=_C2594( C2031 C2594 ) C2031_=_C2596( C2031 C2596 ) \nC2031_=_C2597( C2031 C2597 ) C2031_=_C2598( C2031 C2598 ) C2031_=_C2599( C2031 C2599 ) C2031_=_C2600( C2031 C2600 ) C2031_=_C2601( C2031 C2601 ) C2031_=_C2602( C2031 C2602 ) \nC2031_=_C2603( C2031 C2603 ) C2031_=_C2604( C2031 C2604 ) C2031_=_C2605( C2031 C2605 ) C2031_=_C2606( C2031 C2606 ) C2031_=_C2607( C2031 C2607 ) C2031_=_C2608( C2031 C2608 ) \nC2031_=_C2609( C2031 C2609 ) C2031_=_C2610( C2031 C2610 ) C2036_=_C2039( C2036 C2039 ) C2036_=_C2046( C2036 C2046 ) C2036_=_C2336( C2036 C2336 ) C2036_=_C2695( C2036 C2695 ) \nC2036_=_C2760( C2036 C2760 ) C2036_=_C2864( C2036 C2864 ) C2036_=_C2952( C2036 C2952 ) C2036_=_C2981( C2036 C2981 ) C2036_=_C3051( C2036 C3051 ) C2036_=_C3185( C2036 C3185 ) \nC2036_=_C3187( C2036 C3187 ) C2036_=_C3188( C2036 C3188 ) C2036_=_C3189( C2036 C3189 ) C2036_=_C3190( C2036 C3190 ) C2036_=_C3191( C2036 C3191 ) C2039_=_C2046( C2039 C2046 ) \nC2039_=_C2413( C2039 C2413 ) C2039_=_C2494( C2039 C2494 ) C2039_=_C2506( C2039 C2506 ) C2039_=_C2865( C2039 C2865 ) C2039_=_C2935( C2039 C2935 ) C2039_=_C3238( C2039 C3238 ) \nC2039_=_C3342( C2039 C3342 ) C2039_=_C3343( C2039 C3343 ) C2039_=_C3344( C2039 C3344 ) C2039_=_C3345( C2039 C3345 ) C2039_=_C3346( C2039 C3346 ) C2039_=_C3348( C2039 C3348 ) \nC2039_=_C3349( C2039 C3349 ) C2046_=_C2428( C2046 C2428 ) C2046_=_C2484( C2046 C2484 ) C2046_=_C2707( C2046 C2707 ) C2046_=_C2716( C2046 C2716 ) C2046_=_C2992( C2046 C2992 ) \nC2046_=_C3430( C2046 C3430 ) C2046_=_C3775( C2046 C3775 ) C2046_=_C3788( C2046 C3788 ) C2046_=_C3815( C2046 C3815 ) C2046_=_C3824( C2046 C3824 ) C2046_=_C3894( C2046 C3894 ) \nC2046_=_C4032( C2046 C4032 ) C2046_=_C4080( C2046 C4080 ) C2071_=_C2863( C2071 C2863 ) C2071_=_C3062( C2071 C3062 ) C2071_=_C3065( C2071 C3065 ) C2071_=_C3066( C2071 C3066 ) \nC2071_=_C3067( C2071 C3067 ) C2071_=_C3069( C2071 C3069 ) C2071_=_C3070( C2071 C3070 ) C2071_=_C3071( C2071 C3071 ) C2071_=_C3072( C2071 C3072 ) C2071_=_C3073( C2071 C3073 ) \nC2071_=_C3075( C2071 C3075 ) C2071_=_C3077( C2071 C3077 ) C2071_=_C3078( C2071 C3078 ) C2106_=_C2108( C2106 C2108 ) C2106_=_C2109( C2106 C2109 ) C2106_=_C2111( C2106 C2111 ) \nC2106_=_C2112( C2106 C2112 ) C2106_=_C2114( C2106 C2114 ) C2106_=_C2116( C2106 C2116 ) C2106_=_C2117( C2106 C2117 ) C2106_=_C2118( C2106 C2118 ) C2106_=_C2156( C2106 C2156 ) \nC2106_=_C2168( C2106 C2168 ) C2108_=_C2109( C2108 C2109 ) C2108_=_C2111( C2108 C2111 ) C2108_=_C2112( C2108 C2112 ) C2108_=_C2114( C2108 C2114 ) C2108_=_C2116( C2108 C2116 ) \nC2108_=_C2117( C2108 C2117 ) C2108_=_C2118( C2108 C2118 ) C2108_=_C2776( C2108 C2776 ) C2108_=_C2863( C2108 C2863 ) C2108_=_C2864( C2108 C2864 ) C2108_=_C2865( C2108 C2865 ) \nC2108_=_C2871( C2108 C2871 ) C2108_=_C2875( C2108 C2875 ) C2108_=_C2876( C2108 C2876 ) C2109_=_C2111( C2109 C2111 ) C2109_=_C2112( C2109 C2112 ) C2109_=_C2114( C2109 C2114 ) \nC2109_=_C2116( C2109 C2116 ) C2109_=_C2117( C2109 C2117 ) C2109_=_C2118( C2109 C2118 ) C2109_=_C2778( C2109 C2778 ) C2111_=_C2112( C2111 C2112 ) C2111_=_C2114( C2111 C2114 ) \nC2111_=_C2116( C2111 C2116 ) C2111_=_C2117( C2111 C2117 ) C2111_=_C2118( C2111 C2118 ) C2112_=_C2114( C2112 C2114 ) C2112_=_C2116( C2112 C2116 ) C2112_=_C2117( C2112 C2117 ) \nC2112_=_C2118( C2112 C2118 ) C2112_=_C2781( C2112 C2781 ) C2114_=_C2116( C2114 C2116 ) C2114_=_C2117( C2114 C2117 ) C2114_=_C2118( C2114 C2118 ) C2114_=_C2399( C2114 C2399 ) \nC2114_=_C3962( C2114 C3962 ) C2116_=_C2117( C2116 C2117 ) C2116_=_C2118(</w:t>
      </w:r>
    </w:p>
    <w:p>
      <w:pPr>
        <w:pStyle w:val="PreformattedText"/>
        <w:bidi w:val="0"/>
        <w:spacing w:before="0" w:after="0"/>
        <w:jc w:val="left"/>
        <w:rPr/>
      </w:pPr>
      <w:r>
        <w:rPr/>
        <w:t xml:space="preserve"> </w:t>
      </w:r>
      <w:r>
        <w:rPr/>
        <w:t>C2116 C2118 ) C2116_=_C3190( C2116 C3190 ) C2117_=_C2118( C2117 C2118 ) C2117_=_C3071( C2117 C3071 ) \nC2117_=_C3463( C2117 C3463 ) C2117_=_C3883( C2117 C3883 ) C2117_=_C4064( C2117 C4064 ) C2118_=_C2404( C2118 C2404 ) C2118_=_C4087( C2118 C4087 ) C2121_=_C2126( C2121 C2126 ) \nC2121_=_C2198( C2121 C2198 ) C2121_=_C2369( C2121 C2369 ) C2121_=_C2370( C2121 C2370 ) C2121_=_C2371( C2121 C2371 ) C2121_=_C2372( C2121 C2372 ) C2121_=_C2373( C2121 C2373 ) \nC2121_=_C2375( C2121 C2375 ) C2121_=_C2379( C2121 C2379 ) C2121_=_C2380( C2121 C2380 ) C2121_=_C2382( C2121 C2382 ) C2121_=_C2383( C2121 C2383 ) C2126_=_C2924( C2126 C2924 ) \nC2126_=_C3095( C2126 C3095 ) C2126_=_C3455( C2126 C3455 ) C2126_=_C3456( C2126 C3456 ) C2126_=_C3457( C2126 C3457 ) C2126_=_C3461( C2126 C3461 ) C2126_=_C3463( C2126 C3463 ) \nC2126_=_C3464( C2126 C3464 ) C2126_=_C3465( C2126 C3465 ) C2126_=_C3466( C2126 C3466 ) C2126_=_C3467( C2126 C3467 ) C2126_=_C3469( C2126 C3469 ) C2150_=_C2515( C2150 C2515 ) \nC2150_=_C2562( C2150 C2562 ) C2150_=_C2871( C2150 C2871 ) C2150_=_C3494( C2150 C3494 ) C2150_=_C3579( C2150 C3579 ) C2150_=_C3590( C2150 C3590 ) C2150_=_C3646( C2150 C3646 ) \nC2150_=_C3705( C2150 C3705 ) C2150_=_C3851( C2150 C3851 ) C2150_=_C3921( C2150 C3921 ) C2150_=_C3964( C2150 C3964 ) C2150_=_C3965( C2150 C3965 ) C2150_=_C3966( C2150 C3966 ) \nC2156_=_C2168( C2156 C2168 ) C2156_=_C2176( C2156 C2176 ) C2156_=_C2177( C2156 C2177 ) C2156_=_C2178( C2156 C2178 ) C2156_=_C2179( C2156 C2179 ) C2156_=_C2180( C2156 C2180 ) \nC2156_=_C2181( C2156 C2181 ) C2156_=_C2182( C2156 C2182 ) C2156_=_C2183( C2156 C2183 ) C2156_=_C2184( C2156 C2184 ) C2156_=_C2185( C2156 C2185 ) C2156_=_C2186( C2156 C2186 ) \nC2156_=_C2188( C2156 C2188 ) C2156_=_C2189( C2156 C2189 ) C2156_=_C2190( C2156 C2190 ) C2156_=_C2191( C2156 C2191 ) C2156_=_C2192( C2156 C2192 ) C2156_=_C2193( C2156 C2193 ) \nC2156_=_C2195( C2156 C2195 ) C2156_=_C2196( C2156 C2196 ) C2168_=_C2251( C2168 C2251 ) C2168_=_C2356( C2168 C2356 ) C2168_=_C3127( C2168 C3127 ) C2168_=_C3207( C2168 C3207 ) \nC2168_=_C3471( C2168 C3471 ) C2168_=_C3500( C2168 C3500 ) C2168_=_C3509( C2168 C3509 ) C2168_=_C3510( C2168 C3510 ) C2168_=_C3511( C2168 C3511 ) C2168_=_C3512( C2168 C3512 ) \nC2168_=_C3513( C2168 C3513 ) C2168_=_C3514( C2168 C3514 ) C2168_=_C3515( C2168 C3515 ) C2168_=_C3516( C2168 C3516 ) C2168_=_C3517( C2168 C3517 ) C2176_=_C2177( C2176 C2177 ) \nC2176_=_C2178( C2176 C2178 ) C2176_=_C2179( C2176 C2179 ) C2176_=_C2180( C2176 C2180 ) C2176_=_C2181( C2176 C2181 ) C2176_=_C2182( C2176 C2182 ) C2176_=_C2183( C2176 C2183 ) \nC2176_=_C2184( C2176 C2184 ) C2176_=_C2185( C2176 C2185 ) C2176_=_C2186( C2176 C2186 ) C2176_=_C2188( C2176 C2188 ) C2176_=_C2189( C2176 C2189 ) C2176_=_C2190( C2176 C2190 ) \nC2176_=_C2191( C2176 C2191 ) C2176_=_C2192( C2176 C2192 ) C2176_=_C2193( C2176 C2193 ) C2176_=_C2195( C2176 C2195 ) C2176_=_C2196( C2176 C2196 ) C2177_=_C2178( C2177 C2178 ) \nC2177_=_C2179( C2177 C2179 ) C2177_=_C2180( C2177 C2180 ) C2177_=_C2181( C2177 C2181 ) C2177_=_C2182( C2177 C2182 ) C2177_=_C2183( C2177 C2183 ) C2177_=_C2184( C2177 C2184 ) \nC2177_=_C2185( C2177 C2185 ) C2177_=_C2186( C2177 C2186 ) C2177_=_C2188( C2177 C2188 ) C2177_=_C2189( C2177 C2189 ) C2177_=_C2190( C2177 C2190 ) C2177_=_C2191( C2177 C2191 ) \nC2177_=_C2192( C2177 C2192 ) C2177_=_C2193( C2177 C2193 ) C2177_=_C2195( C2177 C2195 ) C2177_=_C2196( C2177 C2196 ) C2177_=_C2336( C2177 C2336 ) C2178_=_C2179( C2178 C2179 ) \nC2178_=_C2180( C2178 C2180 ) C2178_=_C2181( C2178 C2181 ) C2178_=_C2182( C2178 C2182 ) C2178_=_C2183( C2178 C2183 ) C2178_=_C2184( C2178 C2184 ) C2178_=_C2185( C2178 C2185 ) \nC2178_=_C2186( C2178 C2186 ) C2178_=_C2188( C2178 C2188 ) C2178_=_C2189( C2178 C2189 ) C2178_=_C2190( C2178 C2190 ) C2178_=_C2191( C2178 C2191 ) C2178_=_C2192( C2178 C2192 ) \nC2178_=_C2193( C2178 C2193 ) C2178_=_C2195( C2178 C2195 ) C2178_=_C2196( C2178 C2196 ) C2178_=_C2494( C2178 C2494 ) C2179_=_C2180( C2179 C2180 ) C2179_=_C2181( C2179 C2181 ) \nC2179_=_C2182( C2179 C2182 ) C2179_=_C2183( C2179 C2183 ) C2179_=_C2184( C2179 C2184 ) C2179_=_C2185( C2179 C2185 ) C2179_=_C2186( C2179 C2186 ) C2179_=_C2188( C2179 C2188 ) \nC2179_=_C2189( C2179 C2189 ) C2179_=_C2190( C2179 C2190 ) C2179_=_C2191( C2179 C2191 ) C2179_=_C2192( C2179 C2192 ) C2179_=_C2193( C2179 C2193 ) C2179_=_C2195( C2179 C2195 ) \nC2179_=_C2196( C2179 C2196 ) C2179_=_C2575( C2179 C2575 ) C2179_=_C2589( C2179 C2589 ) C2179_=_C2590( C2179 C2590 ) C2180_=_C2181( C2180 C2181 ) C2180_=_C2182( C2180 C2182 ) \nC2180_=_C2183( C2180 C2183 ) C2180_=_C2184( C2180 C2184 ) C2180_=_C2185( C2180 C2185 ) C2180_=_C2186( C2180 C2186 ) C2180_=_C2188( C2180 C2188 ) C2180_=_C2189( C2180 C2189 ) \nC2180_=_C2190( C2180 C2190 ) C2180_=_C2191( C2180 C2191 ) C2180_=_C2192( C2180 C2192 ) C2180_=_C2193( C2180 C2193 ) C2180_=_C2195( C2180 C2195 ) C2180_=_C2196( C2180 C2196 ) \nC2180_=_C2740( C2180 C2740 ) C2180_=_C2749( C2180 C2749 ) C2180_=_C2751( C2180 C2751 ) C2181_=_C2182( C2181 C2182 ) C2181_=_C2183( C2181 C2183 ) C2181_=_C2184( C2181 C2184 ) \nC2181_=_C2185( C2181 C2185 ) C2181_=_C2186( C2181 C2186 ) C2181_=_C2188( C2181 C2188 ) C2181_=_C2189( C2181 C2189 ) C2181_=_C2190( C2181 C2190 ) C2181_=_C2191( C2181 C2191 ) \nC2181_=_C2192( C2181 C2192 ) C2181_=_C2193( C2181 C2193 ) C2181_=_C2195( C2181 C2195 ) C2181_=_C2196( C2181 C2196 ) C2181_=_C2388( C2181 C2388 ) C2181_=_C2898( C2181 C2898 ) \nC2181_=_C2902( C2181 C2902 ) C2181_=_C2904( C2181 C2904 ) C2182_=_C2183( C2182 C2183 ) C2182_=_C2184( C2182 C2184 ) C2182_=_C2185( C2182 C2185 ) C2182_=_C2186( C2182 C2186 ) \nC2182_=_C2188( C2182 C2188 ) C2182_=_C2189( C2182 C2189 ) C2182_=_C2190( C2182 C2190 ) C2182_=_C2191( C2182 C2191 ) C2182_=_C2192( C2182 C2192 ) C2182_=_C2193( C2182 C2193 ) \nC2182_=_C2195( C2182 C2195 ) C2182_=_C2196( C2182 C2196 ) C2182_=_C2952( C2182 C2952 ) C2182_=_C2960( C2182 C2960 ) C2183_=_C2184( C2183 C2184 ) C2183_=_C2185( C2183 C2185 ) \nC2183_=_C2186( C2183 C2186 ) C2183_=_C2188( C2183 C2188 ) C2183_=_C2189( C2183 C2189 ) C2183_=_C2190( C2183 C2190 ) C2183_=_C2191( C2183 C2191 ) C2183_=_C2192( C2183 C2192 ) \nC2183_=_C2193( C2183 C2193 ) C2183_=_C2195( C2183 C2195 ) C2183_=_C2196( C2183 C2196 ) C2184_=_C2185( C2184 C2185 ) C2184_=_C2186( C2184 C2186 ) C2184_=_C2188( C2184 C2188 ) \nC2184_=_C2189( C2184 C2189 ) C2184_=_C2190( C2184 C2190 ) C2184_=_C2191( C2184 C2191 ) C2184_=_C2192( C2184 C2192 ) C2184_=_C2193( C2184 C2193 ) C2184_=_C2195( C2184 C2195 ) \nC2184_=_C2196( C2184 C2196 ) C2184_=_C3110( C2184 C3110 ) C2184_=_C3115( C2184 C3115 ) C2184_=_C3119( C2184 C3119 ) C2185_=_C2186( C2185 C2186 ) C2185_=_C2188( C2185 C2188 ) \nC2185_=_C2189( C2185 C2189 ) C2185_=_C2190( C2185 C2190 ) C2185_=_C2191( C2185 C2191 ) C2185_=_C2192( C2185 C2192 ) C2185_=_C2193( C2185 C2193 ) C2185_=_C2195( C2185 C2195 ) \nC2185_=_C2196( C2185 C2196 ) C2185_=_C3139( C2185 C3139 ) C2185_=_C3150( C2185 C3150 ) C2185_=_C3151( C2185 C3151 ) C2186_=_C2188( C2186 C2188 ) C2186_=_C2189( C2186 C2189 ) \nC2186_=_C2190( C2186 C2190 ) C2186_=_C2191( C2186 C2191 ) C2186_=_C2192( C2186 C2192 ) C2186_=_C2193( C2186 C2193 ) C2186_=_C2195( C2186 C2195 ) C2186_=_C2196( C2186 C2196 ) \nC2188_=_C2189( C2188 C2189 ) C2188_=_C2190( C2188 C2190 ) C2188_=_C2191( C2188 C2191 ) C2188_=_C2192( C2188 C2192 ) C2188_=_C2193( C2188 C2193 ) C2188_=_C2195( C2188 C2195 ) \nC2188_=_C2196( C2188 C2196 ) C2188_=_C3274( C2188 C3274 ) C2188_=_C3721( C2188 C3721 ) C2188_=_C3725( C2188 C3725 ) C2189_=_C2190( C2189 C2190 ) C2189_=_C2191( C2189 C2191 ) \nC2189_=_C2192( C2189 C2192 ) C2189_=_C2193( C2189 C2193 ) C2189_=_C2195( C2189 C2195 ) C2189_=_C2196( C2189 C2196 ) C2189_=_C2604( C2189 C2604 ) C2189_=_C3275( C2189 C3275 ) \nC2189_=_C3828( C2189 C3828 ) C2189_=_C3829( C2189 C3829 ) C2189_=_C3830( C2189 C3830 ) C2190_=_C2191( C2190 C2191 ) C2190_=_C2192( C2190 C2192 ) C2190_=_C2193( C2190 C2193 ) \nC2190_=_C2195( C2190 C2195 ) C2190_=_C2196( C2190 C2196 ) C2190_=_C2726( C2190 C2726 ) C2190_=_C2749( C2190 C2749 ) C2190_=_C2902( C2190 C2902 ) C2190_=_C2928( C2190 C2928 ) \nC2190_=_C3115( C2190 C3115 ) C2190_=_C3276( C2190 C3276 ) C2190_=_C3721( C2190 C3721 ) C2190_=_C3733( C2190 C3733 ) C2190_=_C3751( C2190 C3751 ) C2190_=_C3910( C2190 C3910 ) \nC2190_=_C3913( C2190 C3913 ) C2190_=_C3915( C2190 C3915 ) C2191_=_C2192( C2191 C2192 ) C2191_=_C2193( C2191 C2193 ) C2191_=_C2195( C2191 C2195 ) C2191_=_C2196( C2191 C2196 ) \nC2191_=_C3278( C2191 C3278 ) C2191_=_C4000( C2191 C4000 ) C2191_=_C4003( C2191 C4003 ) C2192_=_C2193( C2192 C2193 ) C2192_=_C2195( C2192 C2195 ) C2192_=_C2196( C2192 C2196 ) \nC2192_=_C2751( C2192 C2751 ) C2192_=_C2891( C2192 C2891 ) C2192_=_C2904( C2192 C2904 ) C2192_=_C2930( C2192 C2930 ) C2192_=_C2960( C2192 C2960 ) C2192_=_C3119( C2192 C3119 ) \nC2192_=_C3279( C2192 C3279 ) C2192_=_C3593( C2192 C3593 ) C2192_=_C3725( C2192 C3725 ) C2192_=_C3745( C2192 C3745 ) C2192_=_C4004( C2192 C4004 ) C2192_=_C4058( C2192 C4058 ) \nC2192_=_C4059( C2192 C4059 ) C2192_=_C4061( C2192 C4061 ) C2193_=_C2195( C2193 C2195 ) C2193_=_C2196( C2193 C2196 ) C2193_=_C3993( C2193 C3993 ) C2195_=_C2196( C2195 C2196 ) \nC2195_=_C3467( C2195 C3467 ) C2196_=_C3282( C2196 C3282 ) C2196_=_C3915( C2196 C3915 ) C2196_=_C4061( C2196 C4061 ) C2198_=_C2369( C2198 C2369 ) C2198_=_C2370( C2198 C2370 ) \nC2198_=_C2371( C2198 C2371 ) C2198_=_C2372( C2198 C2372 ) C2198_=_C2373( C2198 C2373 ) C2198_=_C2375( C2198 C2375 ) C2198_=_C2379( C2198 C2379 ) C2198_=_C2380( C2198 C2380 ) \nC2198_=_C2382( C2198 C2382 ) C2198_=_C2383( C2198 C2383 ) C2216_=_C2280( C2216 C2280 ) C2216_=_C2385( C2216 C2385 ) C2216_=_C2386( C2216 C2386 ) C2216_=_C2387( C2216 C2387 ) \nC2216_=_C2388( C2216 C2388 ) C2216_=_C2389( C2216 C2389 ) C2216_=_C2390( C2216 C2390 ) C2216_=_C2391( C2216 C2391 ) C2216_=_C2393( C2216 C2393 ) C2216_=_C2394( C2216 C2394 ) \nC2216_=_C2396( C2216 C2396 ) C2216_=_C2398( C2216 C2398 ) C2216_=_C2399( C2216 C2399 ) C2216_=_C2400( C2216 C2400 ) C2216_=_C2402(</w:t>
      </w:r>
    </w:p>
    <w:p>
      <w:pPr>
        <w:pStyle w:val="PreformattedText"/>
        <w:bidi w:val="0"/>
        <w:spacing w:before="0" w:after="0"/>
        <w:jc w:val="left"/>
        <w:rPr/>
      </w:pPr>
      <w:r>
        <w:rPr/>
        <w:t xml:space="preserve"> </w:t>
      </w:r>
      <w:r>
        <w:rPr/>
        <w:t>C2216 C2402 ) C2216_=_C2404( C2216 C2404 ) \nC2216_=_C2405( C2216 C2405 ) C2216_=_C2407( C2216 C2407 ) C2251_=_C2356( C2251 C2356 ) C2251_=_C3127( C2251 C3127 ) C2251_=_C3207( C2251 C3207 ) C2251_=_C3471( C2251 C3471 ) \nC2251_=_C3500( C2251 C3500 ) C2251_=_C3509( C2251 C3509 ) C2251_=_C3510( C2251 C3510 ) C2251_=_C3511( C2251 C3511 ) C2251_=_C3512( C2251 C3512 ) C2251_=_C3513( C2251 C3513 ) \nC2251_=_C3514( C2251 C3514 ) C2251_=_C3515( C2251 C3515 ) C2251_=_C3516( C2251 C3516 ) C2251_=_C3517( C2251 C3517 ) C2280_=_C2298( C2280 C2298 ) C2280_=_C2385( C2280 C2385 ) \nC2280_=_C2386( C2280 C2386 ) C2280_=_C2387( C2280 C2387 ) C2280_=_C2388( C2280 C2388 ) C2280_=_C2389( C2280 C2389 ) C2280_=_C2390( C2280 C2390 ) C2280_=_C2391( C2280 C2391 ) \nC2280_=_C2393( C2280 C2393 ) C2280_=_C2394( C2280 C2394 ) C2280_=_C2396( C2280 C2396 ) C2280_=_C2398( C2280 C2398 ) C2280_=_C2399( C2280 C2399 ) C2280_=_C2400( C2280 C2400 ) \nC2280_=_C2402( C2280 C2402 ) C2280_=_C2404( C2280 C2404 ) C2280_=_C2405( C2280 C2405 ) C2280_=_C2407( C2280 C2407 ) C2298_=_C2550( C2298 C2550 ) C2298_=_C2590( C2298 C2590 ) \nC2298_=_C2717( C2298 C2717 ) C2298_=_C3077( C2298 C3077 ) C2298_=_C3108( C2298 C3108 ) C2298_=_C3151( C2298 C3151 ) C2298_=_C3469( C2298 C3469 ) C2298_=_C3607( C2298 C3607 ) \nC2298_=_C3692( C2298 C3692 ) C2298_=_C3830( C2298 C3830 ) C2298_=_C4003( C2298 C4003 ) C2298_=_C4016( C2298 C4016 ) C2298_=_C4064( C2298 C4064 ) C2298_=_C4069( C2298 C4069 ) \nC2298_=_C4071( C2298 C4071 ) C2298_=_C4100( C2298 C4100 ) C2336_=_C2695( C2336 C2695 ) C2336_=_C2760( C2336 C2760 ) C2336_=_C2864( C2336 C2864 ) C2336_=_C2952( C2336 C2952 ) \nC2336_=_C2981( C2336 C2981 ) C2336_=_C3051( C2336 C3051 ) C2336_=_C3185( C2336 C3185 ) C2336_=_C3187( C2336 C3187 ) C2336_=_C3188( C2336 C3188 ) C2336_=_C3189( C2336 C3189 ) \nC2336_=_C3190( C2336 C3190 ) C2336_=_C3191( C2336 C3191 ) C2356_=_C3127( C2356 C3127 ) C2356_=_C3207( C2356 C3207 ) C2356_=_C3471( C2356 C3471 ) C2356_=_C3500( C2356 C3500 ) \nC2356_=_C3509( C2356 C3509 ) C2356_=_C3510( C2356 C3510 ) C2356_=_C3511( C2356 C3511 ) C2356_=_C3512( C2356 C3512 ) C2356_=_C3513( C2356 C3513 ) C2356_=_C3514( C2356 C3514 ) \nC2356_=_C3515( C2356 C3515 ) C2356_=_C3516( C2356 C3516 ) C2356_=_C3517( C2356 C3517 ) C2369_=_C2370( C2369 C2370 ) C2369_=_C2371( C2369 C2371 ) C2369_=_C2372( C2369 C2372 ) \nC2369_=_C2373( C2369 C2373 ) C2369_=_C2375( C2369 C2375 ) C2369_=_C2379( C2369 C2379 ) C2369_=_C2380( C2369 C2380 ) C2369_=_C2382( C2369 C2382 ) C2369_=_C2383( C2369 C2383 ) \nC2369_=_C2389( C2369 C2389 ) C2369_=_C2924( C2369 C2924 ) C2369_=_C2927( C2369 C2927 ) C2369_=_C2928( C2369 C2928 ) C2369_=_C2929( C2369 C2929 ) C2369_=_C2930( C2369 C2930 ) \nC2369_=_C2933( C2369 C2933 ) C2370_=_C2371( C2370 C2371 ) C2370_=_C2372( C2370 C2372 ) C2370_=_C2373( C2370 C2373 ) C2370_=_C2375( C2370 C2375 ) C2370_=_C2379( C2370 C2379 ) \nC2370_=_C2380( C2370 C2380 ) C2370_=_C2382( C2370 C2382 ) C2370_=_C2383( C2370 C2383 ) C2371_=_C2372( C2371 C2372 ) C2371_=_C2373( C2371 C2373 ) C2371_=_C2375( C2371 C2375 ) \nC2371_=_C2379( C2371 C2379 ) C2371_=_C2380( C2371 C2380 ) C2371_=_C2382( C2371 C2382 ) C2371_=_C2383( C2371 C2383 ) C2371_=_C2596( C2371 C2596 ) C2372_=_C2373( C2372 C2373 ) \nC2372_=_C2375( C2372 C2375 ) C2372_=_C2379( C2372 C2379 ) C2372_=_C2380( C2372 C2380 ) C2372_=_C2382( C2372 C2382 ) C2372_=_C2383( C2372 C2383 ) C2372_=_C3338( C2372 C3338 ) \nC2373_=_C2375( C2373 C2375 ) C2373_=_C2379( C2373 C2379 ) C2373_=_C2380( C2373 C2380 ) C2373_=_C2382( C2373 C2382 ) C2373_=_C2383( C2373 C2383 ) C2373_=_C3271( C2373 C3271 ) \nC2375_=_C2379( C2375 C2379 ) C2375_=_C2380( C2375 C2380 ) C2375_=_C2382( C2375 C2382 ) C2375_=_C2383( C2375 C2383 ) C2379_=_C2380( C2379 C2380 ) C2379_=_C2382( C2379 C2382 ) \nC2379_=_C2383( C2379 C2383 ) C2379_=_C3070( C2379 C3070 ) C2379_=_C3516( C2379 C3516 ) C2380_=_C2382( C2380 C2382 ) C2380_=_C2383( C2380 C2383 ) C2380_=_C3965( C2380 C3965 ) \nC2382_=_C2383( C2382 C2383 ) C2382_=_C2790( C2382 C2790 ) C2385_=_C2386( C2385 C2386 ) C2385_=_C2387( C2385 C2387 ) C2385_=_C2388( C2385 C2388 ) C2385_=_C2389( C2385 C2389 ) \nC2385_=_C2390( C2385 C2390 ) C2385_=_C2391( C2385 C2391 ) C2385_=_C2393( C2385 C2393 ) C2385_=_C2394( C2385 C2394 ) C2385_=_C2396( C2385 C2396 ) C2385_=_C2398( C2385 C2398 ) \nC2385_=_C2399( C2385 C2399 ) C2385_=_C2400( C2385 C2400 ) C2385_=_C2402( C2385 C2402 ) C2385_=_C2404( C2385 C2404 ) C2385_=_C2405( C2385 C2405 ) C2385_=_C2407( C2385 C2407 ) \nC2386_=_C2387( C2386 C2387 ) C2386_=_C2388( C2386 C2388 ) C2386_=_C2389( C2386 C2389 ) C2386_=_C2390( C2386 C2390 ) C2386_=_C2391( C2386 C2391 ) C2386_=_C2393( C2386 C2393 ) \nC2386_=_C2394( C2386 C2394 ) C2386_=_C2396( C2386 C2396 ) C2386_=_C2398( C2386 C2398 ) C2386_=_C2399( C2386 C2399 ) C2386_=_C2400( C2386 C2400 ) C2386_=_C2402( C2386 C2402 ) \nC2386_=_C2404( C2386 C2404 ) C2386_=_C2405( C2386 C2405 ) C2386_=_C2407( C2386 C2407 ) C2386_=_C2726( C2386 C2726 ) C2386_=_C2735( C2386 C2735 ) C2387_=_C2388( C2387 C2388 ) \nC2387_=_C2389( C2387 C2389 ) C2387_=_C2390( C2387 C2390 ) C2387_=_C2391( C2387 C2391 ) C2387_=_C2393( C2387 C2393 ) C2387_=_C2394( C2387 C2394 ) C2387_=_C2396( C2387 C2396 ) \nC2387_=_C2398( C2387 C2398 ) C2387_=_C2399( C2387 C2399 ) C2387_=_C2400( C2387 C2400 ) C2387_=_C2402( C2387 C2402 ) C2387_=_C2404( C2387 C2404 ) C2387_=_C2405( C2387 C2405 ) \nC2387_=_C2407( C2387 C2407 ) C2388_=_C2389( C2388 C2389 ) C2388_=_C2390( C2388 C2390 ) C2388_=_C2391( C2388 C2391 ) C2388_=_C2393( C2388 C2393 ) C2388_=_C2394( C2388 C2394 ) \nC2388_=_C2396( C2388 C2396 ) C2388_=_C2398( C2388 C2398 ) C2388_=_C2399( C2388 C2399 ) C2388_=_C2400( C2388 C2400 ) C2388_=_C2402( C2388 C2402 ) C2388_=_C2404( C2388 C2404 ) \nC2388_=_C2405( C2388 C2405 ) C2388_=_C2407( C2388 C2407 ) C2388_=_C2898( C2388 C2898 ) C2388_=_C2902( C2388 C2902 ) C2388_=_C2904( C2388 C2904 ) C2389_=_C2390( C2389 C2390 ) \nC2389_=_C2391( C2389 C2391 ) C2389_=_C2393( C2389 C2393 ) C2389_=_C2394( C2389 C2394 ) C2389_=_C2396( C2389 C2396 ) C2389_=_C2398( C2389 C2398 ) C2389_=_C2399( C2389 C2399 ) \nC2389_=_C2400( C2389 C2400 ) C2389_=_C2402( C2389 C2402 ) C2389_=_C2404( C2389 C2404 ) C2389_=_C2405( C2389 C2405 ) C2389_=_C2407( C2389 C2407 ) C2389_=_C2924( C2389 C2924 ) \nC2389_=_C2927( C2389 C2927 ) C2389_=_C2928( C2389 C2928 ) C2389_=_C2929( C2389 C2929 ) C2389_=_C2930( C2389 C2930 ) C2389_=_C2933( C2389 C2933 ) C2390_=_C2391( C2390 C2391 ) \nC2390_=_C2393( C2390 C2393 ) C2390_=_C2394( C2390 C2394 ) C2390_=_C2396( C2390 C2396 ) C2390_=_C2398( C2390 C2398 ) C2390_=_C2399( C2390 C2399 ) C2390_=_C2400( C2390 C2400 ) \nC2390_=_C2402( C2390 C2402 ) C2390_=_C2404( C2390 C2404 ) C2390_=_C2405( C2390 C2405 ) C2390_=_C2407( C2390 C2407 ) C2391_=_C2393( C2391 C2393 ) C2391_=_C2394( C2391 C2394 ) \nC2391_=_C2396( C2391 C2396 ) C2391_=_C2398( C2391 C2398 ) C2391_=_C2399( C2391 C2399 ) C2391_=_C2400( C2391 C2400 ) C2391_=_C2402( C2391 C2402 ) C2391_=_C2404( C2391 C2404 ) \nC2391_=_C2405( C2391 C2405 ) C2391_=_C2407( C2391 C2407 ) C2391_=_C3320( C2391 C3320 ) C2393_=_C2394( C2393 C2394 ) C2393_=_C2396( C2393 C2396 ) C2393_=_C2398( C2393 C2398 ) \nC2393_=_C2399( C2393 C2399 ) C2393_=_C2400( C2393 C2400 ) C2393_=_C2402( C2393 C2402 ) C2393_=_C2404( C2393 C2404 ) C2393_=_C2405( C2393 C2405 ) C2393_=_C2407( C2393 C2407 ) \nC2394_=_C2396( C2394 C2396 ) C2394_=_C2398( C2394 C2398 ) C2394_=_C2399( C2394 C2399 ) C2394_=_C2400( C2394 C2400 ) C2394_=_C2402( C2394 C2402 ) C2394_=_C2404( C2394 C2404 ) \nC2394_=_C2405( C2394 C2405 ) C2394_=_C2407( C2394 C2407 ) C2394_=_C3839( C2394 C3839 ) C2396_=_C2398( C2396 C2398 ) C2396_=_C2399( C2396 C2399 ) C2396_=_C2400( C2396 C2400 ) \nC2396_=_C2402( C2396 C2402 ) C2396_=_C2404( C2396 C2404 ) C2396_=_C2405( C2396 C2405 ) C2396_=_C2407( C2396 C2407 ) C2398_=_C2399( C2398 C2399 ) C2398_=_C2400( C2398 C2400 ) \nC2398_=_C2402( C2398 C2402 ) C2398_=_C2404( C2398 C2404 ) C2398_=_C2405( C2398 C2405 ) C2398_=_C2407( C2398 C2407 ) C2398_=_C3277( C2398 C3277 ) C2398_=_C3950( C2398 C3950 ) \nC2399_=_C2400( C2399 C2400 ) C2399_=_C2402( C2399 C2402 ) C2399_=_C2404( C2399 C2404 ) C2399_=_C2405( C2399 C2405 ) C2399_=_C2407( C2399 C2407 ) C2399_=_C3962( C2399 C3962 ) \nC2400_=_C2402( C2400 C2402 ) C2400_=_C2404( C2400 C2404 ) C2400_=_C2405( C2400 C2405 ) C2400_=_C2407( C2400 C2407 ) C2400_=_C3980( C2400 C3980 ) C2402_=_C2404( C2402 C2404 ) \nC2402_=_C2405( C2402 C2405 ) C2402_=_C2407( C2402 C2407 ) C2402_=_C4026( C2402 C4026 ) C2404_=_C2405( C2404 C2405 ) C2404_=_C2407( C2404 C2407 ) C2404_=_C4087( C2404 C4087 ) \nC2405_=_C2407( C2405 C2407 ) C2405_=_C2589( C2405 C2589 ) C2405_=_C2735( C2405 C2735 ) C2405_=_C3150( C2405 C3150 ) C2405_=_C3320( C2405 C3320 ) C2405_=_C3773( C2405 C3773 ) \nC2405_=_C3828( C2405 C3828 ) C2405_=_C3839( C2405 C3839 ) C2405_=_C3893( C2405 C3893 ) C2405_=_C3950( C2405 C3950 ) C2405_=_C3962( C2405 C3962 ) C2405_=_C3980( C2405 C3980 ) \nC2405_=_C4000( C2405 C4000 ) C2405_=_C4026( C2405 C4026 ) C2405_=_C4087( C2405 C4087 ) C2405_=_C4098( C2405 C4098 ) C2407_=_C4098( C2407 C4098 ) C2410_=_C2413( C2410 C2413 ) \nC2410_=_C2427( C2410 C2427 ) C2410_=_C2428( C2410 C2428 ) C2410_=_C2466( C2410 C2466 ) C2410_=_C2629( C2410 C2629 ) C2410_=_C2630( C2410 C2630 ) C2410_=_C2631( C2410 C2631 ) \nC2410_=_C2632( C2410 C2632 ) C2410_=_C2635( C2410 C2635 ) C2410_=_C2636( C2410 C2636 ) C2410_=_C2637( C2410 C2637 ) C2410_=_C2638( C2410 C2638 ) C2410_=_C2639( C2410 C2639 ) \nC2410_=_C2640( C2410 C2640 ) C2410_=_C2641( C2410 C2641 ) C2410_=_C2642( C2410 C2642 ) C2410_=_C2643( C2410 C2643 ) C2410_=_C2646( C2410 C2646 ) C2413_=_C2427( C2413 C2427 ) \nC2413_=_C2428( C2413 C2428 ) C2413_=_C2494( C2413 C2494 ) C2413_=_C2506( C2413 C2506 ) C2413_=_C2865( C2413 C2865 ) C2413_=_C2935( C2413 C2935 ) C2413_=_C3238( C2413 C3238 ) \nC2413_=_C3342( C2413 C3342 ) C2413_=_C3343( C2413 C3343 ) C2413_=_C3344( C2413 C3344 ) C2413_=_C3345( C2413 C3345 ) C2413_=_C3346( C2413 C3346 ) C2413_=_C3348( C2413 C3348 ) \nC2413_=_C3349(</w:t>
      </w:r>
    </w:p>
    <w:p>
      <w:pPr>
        <w:pStyle w:val="PreformattedText"/>
        <w:bidi w:val="0"/>
        <w:spacing w:before="0" w:after="0"/>
        <w:jc w:val="left"/>
        <w:rPr/>
      </w:pPr>
      <w:r>
        <w:rPr/>
        <w:t xml:space="preserve"> </w:t>
      </w:r>
      <w:r>
        <w:rPr/>
        <w:t>C2413 C3349 ) C2427_=_C2428( C2427 C2428 ) C2427_=_C2520( C2427 C2520 ) C2427_=_C2875( C2427 C2875 ) C2427_=_C3221( C2427 C3221 ) C2427_=_C3547( C2427 C3547 ) \nC2427_=_C3617( C2427 C3617 ) C2427_=_C3858( C2427 C3858 ) C2427_=_C3901( C2427 C3901 ) C2427_=_C3925( C2427 C3925 ) C2427_=_C3930( C2427 C3930 ) C2427_=_C3939( C2427 C3939 ) \nC2427_=_C3972( C2427 C3972 ) C2427_=_C4015( C2427 C4015 ) C2427_=_C4073( C2427 C4073 ) C2428_=_C2484( C2428 C2484 ) C2428_=_C2707( C2428 C2707 ) C2428_=_C2716( C2428 C2716 ) \nC2428_=_C2992( C2428 C2992 ) C2428_=_C3430( C2428 C3430 ) C2428_=_C3775( C2428 C3775 ) C2428_=_C3788( C2428 C3788 ) C2428_=_C3815( C2428 C3815 ) C2428_=_C3824( C2428 C3824 ) \nC2428_=_C3894( C2428 C3894 ) C2428_=_C4032( C2428 C4032 ) C2428_=_C4080( C2428 C4080 ) C2440_=_C2805( C2440 C2805 ) C2440_=_C2929( C2440 C2929 ) C2440_=_C3024( C2440 C3024 ) \nC2440_=_C3235( C2440 C3235 ) C2440_=_C3338( C2440 C3338 ) C2440_=_C3395( C2440 C3395 ) C2440_=_C3438( C2440 C3438 ) C2440_=_C3591( C2440 C3591 ) C2440_=_C3638( C2440 C3638 ) \nC2440_=_C3706( C2440 C3706 ) C2440_=_C3904( C2440 C3904 ) C2440_=_C3941( C2440 C3941 ) C2440_=_C3993( C2440 C3993 ) C2440_=_C3994( C2440 C3994 ) C2440_=_C3995( C2440 C3995 ) \nC2466_=_C2470( C2466 C2470 ) C2466_=_C2484( C2466 C2484 ) C2466_=_C2629( C2466 C2629 ) C2466_=_C2630( C2466 C2630 ) C2466_=_C2631( C2466 C2631 ) C2466_=_C2632( C2466 C2632 ) \nC2466_=_C2635( C2466 C2635 ) C2466_=_C2636( C2466 C2636 ) C2466_=_C2637( C2466 C2637 ) C2466_=_C2638( C2466 C2638 ) C2466_=_C2639( C2466 C2639 ) C2466_=_C2640( C2466 C2640 ) \nC2466_=_C2641( C2466 C2641 ) C2466_=_C2642( C2466 C2642 ) C2466_=_C2643( C2466 C2643 ) C2466_=_C2646( C2466 C2646 ) C2470_=_C2484( C2470 C2484 ) C2470_=_C2575( C2470 C2575 ) \nC2470_=_C2740( C2470 C2740 ) C2470_=_C2898( C2470 C2898 ) C2470_=_C3110( C2470 C3110 ) C2470_=_C3139( C2470 C3139 ) C2470_=_C3271( C2470 C3271 ) C2470_=_C3272( C2470 C3272 ) \nC2470_=_C3273( C2470 C3273 ) C2470_=_C3274( C2470 C3274 ) C2470_=_C3275( C2470 C3275 ) C2470_=_C3276( C2470 C3276 ) C2470_=_C3277( C2470 C3277 ) C2470_=_C3278( C2470 C3278 ) \nC2470_=_C3279( C2470 C3279 ) C2470_=_C3281( C2470 C3281 ) C2470_=_C3282( C2470 C3282 ) C2470_=_C3284( C2470 C3284 ) C2484_=_C2707( C2484 C2707 ) C2484_=_C2716( C2484 C2716 ) \nC2484_=_C2992( C2484 C2992 ) C2484_=_C3430( C2484 C3430 ) C2484_=_C3775( C2484 C3775 ) C2484_=_C3788( C2484 C3788 ) C2484_=_C3815( C2484 C3815 ) C2484_=_C3824( C2484 C3824 ) \nC2484_=_C3894( C2484 C3894 ) C2484_=_C4032( C2484 C4032 ) C2484_=_C4080( C2484 C4080 ) C2494_=_C2506( C2494 C2506 ) C2494_=_C2865( C2494 C2865 ) C2494_=_C2935( C2494 C2935 ) \nC2494_=_C3238( C2494 C3238 ) C2494_=_C3342( C2494 C3342 ) C2494_=_C3343( C2494 C3343 ) C2494_=_C3344( C2494 C3344 ) C2494_=_C3345( C2494 C3345 ) C2494_=_C3346( C2494 C3346 ) \nC2494_=_C3348( C2494 C3348 ) C2494_=_C3349( C2494 C3349 ) C2506_=_C2515( C2506 C2515 ) C2506_=_C2520( C2506 C2520 ) C2506_=_C2865( C2506 C2865 ) C2506_=_C2935( C2506 C2935 ) \nC2506_=_C3238( C2506 C3238 ) C2506_=_C3342( C2506 C3342 ) C2506_=_C3343( C2506 C3343 ) C2506_=_C3344( C2506 C3344 ) C2506_=_C3345( C2506 C3345 ) C2506_=_C3346( C2506 C3346 ) \nC2506_=_C3348( C2506 C3348 ) C2506_=_C3349( C2506 C3349 ) C2515_=_C2520( C2515 C2520 ) C2515_=_C2562( C2515 C2562 ) C2515_=_C2871( C2515 C2871 ) C2515_=_C3494( C2515 C3494 ) \nC2515_=_C3579( C2515 C3579 ) C2515_=_C3590( C2515 C3590 ) C2515_=_C3646( C2515 C3646 ) C2515_=_C3705( C2515 C3705 ) C2515_=_C3851( C2515 C3851 ) C2515_=_C3921( C2515 C3921 ) \nC2515_=_C3964( C2515 C3964 ) C2515_=_C3965( C2515 C3965 ) C2515_=_C3966( C2515 C3966 ) C2520_=_C2875( C2520 C2875 ) C2520_=_C3221( C2520 C3221 ) C2520_=_C3547( C2520 C3547 ) \nC2520_=_C3617( C2520 C3617 ) C2520_=_C3858( C2520 C3858 ) C2520_=_C3901( C2520 C3901 ) C2520_=_C3925( C2520 C3925 ) C2520_=_C3930( C2520 C3930 ) C2520_=_C3939( C2520 C3939 ) \nC2520_=_C3972( C2520 C3972 ) C2520_=_C4015( C2520 C4015 ) C2520_=_C4073( C2520 C4073 ) C2550_=_C2590( C2550 C2590 ) C2550_=_C2717( C2550 C2717 ) C2550_=_C3077( C2550 C3077 ) \nC2550_=_C3108( C2550 C3108 ) C2550_=_C3151( C2550 C3151 ) C2550_=_C3469( C2550 C3469 ) C2550_=_C3607( C2550 C3607 ) C2550_=_C3692( C2550 C3692 ) C2550_=_C3830( C2550 C3830 ) \nC2550_=_C4003( C2550 C4003 ) C2550_=_C4016( C2550 C4016 ) C2550_=_C4064( C2550 C4064 ) C2550_=_C4069( C2550 C4069 ) C2550_=_C4071( C2550 C4071 ) C2550_=_C4100( C2550 C4100 ) \nC2562_=_C2871( C2562 C2871 ) C2562_=_C3494( C2562 C3494 ) C2562_=_C3579( C2562 C3579 ) C2562_=_C3590( C2562 C3590 ) C2562_=_C3646( C2562 C3646 ) C2562_=_C3705( C2562 C3705 ) \nC2562_=_C3851( C2562 C3851 ) C2562_=_C3921( C2562 C3921 ) C2562_=_C3964( C2562 C3964 ) C2562_=_C3965( C2562 C3965 ) C2562_=_C3966( C2562 C3966 ) C2575_=_C2589( C2575 C2589 ) \nC2575_=_C2590( C2575 C2590 ) C2575_=_C2740( C2575 C2740 ) C2575_=_C2898( C2575 C2898 ) C2575_=_C3110( C2575 C3110 ) C2575_=_C3139( C2575 C3139 ) C2575_=_C3271( C2575 C3271 ) \nC2575_=_C3272( C2575 C3272 ) C2575_=_C3273( C2575 C3273 ) C2575_=_C3274( C2575 C3274 ) C2575_=_C3275( C2575 C3275 ) C2575_=_C3276( C2575 C3276 ) C2575_=_C3277( C2575 C3277 ) \nC2575_=_C3278( C2575 C3278 ) C2575_=_C3279( C2575 C3279 ) C2575_=_C3281( C2575 C3281 ) C2575_=_C3282( C2575 C3282 ) C2575_=_C3284( C2575 C3284 ) C2589_=_C2590( C2589 C2590 ) \nC2589_=_C2735( C2589 C2735 ) C2589_=_C3150( C2589 C3150 ) C2589_=_C3320( C2589 C3320 ) C2589_=_C3773( C2589 C3773 ) C2589_=_C3828( C2589 C3828 ) C2589_=_C3839( C2589 C3839 ) \nC2589_=_C3893( C2589 C3893 ) C2589_=_C3950( C2589 C3950 ) C2589_=_C3962( C2589 C3962 ) C2589_=_C3980( C2589 C3980 ) C2589_=_C4000( C2589 C4000 ) C2589_=_C4026( C2589 C4026 ) \nC2589_=_C4087( C2589 C4087 ) C2589_=_C4098( C2589 C4098 ) C2590_=_C2717( C2590 C2717 ) C2590_=_C3077( C2590 C3077 ) C2590_=_C3108( C2590 C3108 ) C2590_=_C3151( C2590 C3151 ) \nC2590_=_C3469( C2590 C3469 ) C2590_=_C3607( C2590 C3607 ) C2590_=_C3692( C2590 C3692 ) C2590_=_C3830( C2590 C3830 ) C2590_=_C4003( C2590 C4003 ) C2590_=_C4016( C2590 C4016 ) \nC2590_=_C4064( C2590 C4064 ) C2590_=_C4069( C2590 C4069 ) C2590_=_C4071( C2590 C4071 ) C2590_=_C4100( C2590 C4100 ) C2592_=_C2593( C2592 C2593 ) C2592_=_C2594( C2592 C2594 ) \nC2592_=_C2596( C2592 C2596 ) C2592_=_C2597( C2592 C2597 ) C2592_=_C2598( C2592 C2598 ) C2592_=_C2599( C2592 C2599 ) C2592_=_C2600( C2592 C2600 ) C2592_=_C2601( C2592 C2601 ) \nC2592_=_C2602( C2592 C2602 ) C2592_=_C2603( C2592 C2603 ) C2592_=_C2604( C2592 C2604 ) C2592_=_C2605( C2592 C2605 ) C2592_=_C2606( C2592 C2606 ) C2592_=_C2607( C2592 C2607 ) \nC2592_=_C2608( C2592 C2608 ) C2592_=_C2609( C2592 C2609 ) C2592_=_C2610( C2592 C2610 ) C2592_=_C2690( C2592 C2690 ) C2592_=_C2695( C2592 C2695 ) C2592_=_C2707( C2592 C2707 ) \nC2593_=_C2594( C2593 C2594 ) C2593_=_C2596( C2593 C2596 ) C2593_=_C2597( C2593 C2597 ) C2593_=_C2598( C2593 C2598 ) C2593_=_C2599( C2593 C2599 ) C2593_=_C2600( C2593 C2600 ) \nC2593_=_C2601( C2593 C2601 ) C2593_=_C2602( C2593 C2602 ) C2593_=_C2603( C2593 C2603 ) C2593_=_C2604( C2593 C2604 ) C2593_=_C2605( C2593 C2605 ) C2593_=_C2606( C2593 C2606 ) \nC2593_=_C2607( C2593 C2607 ) C2593_=_C2608( C2593 C2608 ) C2593_=_C2609( C2593 C2609 ) C2593_=_C2610( C2593 C2610 ) C2593_=_C2981( C2593 C2981 ) C2593_=_C2992( C2593 C2992 ) \nC2594_=_C2596( C2594 C2596 ) C2594_=_C2597( C2594 C2597 ) C2594_=_C2598( C2594 C2598 ) C2594_=_C2599( C2594 C2599 ) C2594_=_C2600( C2594 C2600 ) C2594_=_C2601( C2594 C2601 ) \nC2594_=_C2602( C2594 C2602 ) C2594_=_C2603( C2594 C2603 ) C2594_=_C2604( C2594 C2604 ) C2594_=_C2605( C2594 C2605 ) C2594_=_C2606( C2594 C2606 ) C2594_=_C2607( C2594 C2607 ) \nC2594_=_C2608( C2594 C2608 ) C2594_=_C2609( C2594 C2609 ) C2594_=_C2610( C2594 C2610 ) C2596_=_C2597( C2596 C2597 ) C2596_=_C2598( C2596 C2598 ) C2596_=_C2599( C2596 C2599 ) \nC2596_=_C2600( C2596 C2600 ) C2596_=_C2601( C2596 C2601 ) C2596_=_C2602( C2596 C2602 ) C2596_=_C2603( C2596 C2603 ) C2596_=_C2604( C2596 C2604 ) C2596_=_C2605( C2596 C2605 ) \nC2596_=_C2606( C2596 C2606 ) C2596_=_C2607( C2596 C2607 ) C2596_=_C2608( C2596 C2608 ) C2596_=_C2609( C2596 C2609 ) C2596_=_C2610( C2596 C2610 ) C2597_=_C2598( C2597 C2598 ) \nC2597_=_C2599( C2597 C2599 ) C2597_=_C2600( C2597 C2600 ) C2597_=_C2601( C2597 C2601 ) C2597_=_C2602( C2597 C2602 ) C2597_=_C2603( C2597 C2603 ) C2597_=_C2604( C2597 C2604 ) \nC2597_=_C2605( C2597 C2605 ) C2597_=_C2606( C2597 C2606 ) C2597_=_C2607( C2597 C2607 ) C2597_=_C2608( C2597 C2608 ) C2597_=_C2609( C2597 C2609 ) C2597_=_C2610( C2597 C2610 ) \nC2598_=_C2599( C2598 C2599 ) C2598_=_C2600( C2598 C2600 ) C2598_=_C2601( C2598 C2601 ) C2598_=_C2602( C2598 C2602 ) C2598_=_C2603( C2598 C2603 ) C2598_=_C2604( C2598 C2604 ) \nC2598_=_C2605( C2598 C2605 ) C2598_=_C2606( C2598 C2606 ) C2598_=_C2607( C2598 C2607 ) C2598_=_C2608( C2598 C2608 ) C2598_=_C2609( C2598 C2609 ) C2598_=_C2610( C2598 C2610 ) \nC2598_=_C3185( C2598 C3185 ) C2598_=_C3430( C2598 C3430 ) C2599_=_C2600( C2599 C2600 ) C2599_=_C2601( C2599 C2601 ) C2599_=_C2602( C2599 C2602 ) C2599_=_C2603( C2599 C2603 ) \nC2599_=_C2604( C2599 C2604 ) C2599_=_C2605( C2599 C2605 ) C2599_=_C2606( C2599 C2606 ) C2599_=_C2607( C2599 C2607 ) C2599_=_C2608( C2599 C2608 ) C2599_=_C2609( C2599 C2609 ) \nC2599_=_C2610( C2599 C2610 ) C2599_=_C3438( C2599 C3438 ) C2600_=_C2601( C2600 C2601 ) C2600_=_C2602( C2600 C2602 ) C2600_=_C2603( C2600 C2603 ) C2600_=_C2604( C2600 C2604 ) \nC2600_=_C2605( C2600 C2605 ) C2600_=_C2606( C2600 C2606 ) C2600_=_C2607( C2600 C2607 ) C2600_=_C2608( C2600 C2608 ) C2600_=_C2609( C2600 C2609 ) C2600_=_C2610( C2600 C2610 ) \nC2600_=_C3494( C2600 C3494 ) C2601_=_C2602( C2601 C2602 ) C2601_=_C2603( C2601 C2603 ) C2601_=_C2604( C2601 C2604 ) C2601_=_C2605( C2601 C2605 ) C2601_=_C2606( C2601 C2606 ) \nC2601_=_C2607( C2601 C2607 ) C2601_=_C2608( C2601 C2608 ) C2601_=_C2609( C2601 C2609 ) C2601_=_C2610( C2601 C2610 ) C2601_=_C3272( C2601 C3272 ) C2602_=_C2603( C2602 C2603 ) \nC2602_=_C2604( C2602 C2604 ) C2602_=_C2605( C2602 C2605 ) C2602_=_C2606(</w:t>
      </w:r>
    </w:p>
    <w:p>
      <w:pPr>
        <w:pStyle w:val="PreformattedText"/>
        <w:bidi w:val="0"/>
        <w:spacing w:before="0" w:after="0"/>
        <w:jc w:val="left"/>
        <w:rPr/>
      </w:pPr>
      <w:r>
        <w:rPr/>
        <w:t xml:space="preserve"> </w:t>
      </w:r>
      <w:r>
        <w:rPr/>
        <w:t>C2602 C2606 ) C2602_=_C2607( C2602 C2607 ) C2602_=_C2608( C2602 C2608 ) C2602_=_C2609( C2602 C2609 ) \nC2602_=_C2610( C2602 C2610 ) C2602_=_C3273( C2602 C3273 ) C2603_=_C2604( C2603 C2604 ) C2603_=_C2605( C2603 C2605 ) C2603_=_C2606( C2603 C2606 ) C2603_=_C2607( C2603 C2607 ) \nC2603_=_C2608( C2603 C2608 ) C2603_=_C2609( C2603 C2609 ) C2603_=_C2610( C2603 C2610 ) C2603_=_C3511( C2603 C3511 ) C2604_=_C2605( C2604 C2605 ) C2604_=_C2606( C2604 C2606 ) \nC2604_=_C2607( C2604 C2607 ) C2604_=_C2608( C2604 C2608 ) C2604_=_C2609( C2604 C2609 ) C2604_=_C2610( C2604 C2610 ) C2604_=_C3275( C2604 C3275 ) C2604_=_C3828( C2604 C3828 ) \nC2604_=_C3829( C2604 C3829 ) C2604_=_C3830( C2604 C3830 ) C2605_=_C2606( C2605 C2606 ) C2605_=_C2607( C2605 C2607 ) C2605_=_C2608( C2605 C2608 ) C2605_=_C2609( C2605 C2609 ) \nC2605_=_C2610( C2605 C2610 ) C2605_=_C3067( C2605 C3067 ) C2606_=_C2607( C2606 C2607 ) C2606_=_C2608( C2606 C2608 ) C2606_=_C2609( C2606 C2609 ) C2606_=_C2610( C2606 C2610 ) \nC2607_=_C2608( C2607 C2608 ) C2607_=_C2609( C2607 C2609 ) C2607_=_C2610( C2607 C2610 ) C2607_=_C3069( C2607 C3069 ) C2608_=_C2609( C2608 C2609 ) C2608_=_C2610( C2608 C2610 ) \nC2608_=_C3191( C2608 C3191 ) C2608_=_C4032( C2608 C4032 ) C2609_=_C2610( C2609 C2610 ) C2609_=_C3072( C2609 C3072 ) C2609_=_C3464( C2609 C3464 ) C2609_=_C4071( C2609 C4071 ) \nC2610_=_C3075( C2610 C3075 ) C2610_=_C3466( C2610 C3466 ) C2610_=_C4100( C2610 C4100 ) C2629_=_C2630( C2629 C2630 ) C2629_=_C2631( C2629 C2631 ) C2629_=_C2632( C2629 C2632 ) \nC2629_=_C2635( C2629 C2635 ) C2629_=_C2636( C2629 C2636 ) C2629_=_C2637( C2629 C2637 ) C2629_=_C2638( C2629 C2638 ) C2629_=_C2639( C2629 C2639 ) C2629_=_C2640( C2629 C2640 ) \nC2629_=_C2641( C2629 C2641 ) C2629_=_C2642( C2629 C2642 ) C2629_=_C2643( C2629 C2643 ) C2629_=_C2646( C2629 C2646 ) C2629_=_C2716( C2629 C2716 ) C2629_=_C2717( C2629 C2717 ) \nC2630_=_C2631( C2630 C2631 ) C2630_=_C2632( C2630 C2632 ) C2630_=_C2635( C2630 C2635 ) C2630_=_C2636( C2630 C2636 ) C2630_=_C2637( C2630 C2637 ) C2630_=_C2638( C2630 C2638 ) \nC2630_=_C2639( C2630 C2639 ) C2630_=_C2640( C2630 C2640 ) C2630_=_C2641( C2630 C2641 ) C2630_=_C2642( C2630 C2642 ) C2630_=_C2643( C2630 C2643 ) C2630_=_C2646( C2630 C2646 ) \nC2630_=_C2690( C2630 C2690 ) C2630_=_C2754( C2630 C2754 ) C2630_=_C2775( C2630 C2775 ) C2630_=_C2776( C2630 C2776 ) C2630_=_C2777( C2630 C2777 ) C2630_=_C2778( C2630 C2778 ) \nC2630_=_C2780( C2630 C2780 ) C2630_=_C2781( C2630 C2781 ) C2630_=_C2783( C2630 C2783 ) C2630_=_C2784( C2630 C2784 ) C2630_=_C2785( C2630 C2785 ) C2630_=_C2786( C2630 C2786 ) \nC2630_=_C2787( C2630 C2787 ) C2630_=_C2789( C2630 C2789 ) C2630_=_C2790( C2630 C2790 ) C2630_=_C2793( C2630 C2793 ) C2631_=_C2632( C2631 C2632 ) C2631_=_C2635( C2631 C2635 ) \nC2631_=_C2636( C2631 C2636 ) C2631_=_C2637( C2631 C2637 ) C2631_=_C2638( C2631 C2638 ) C2631_=_C2639( C2631 C2639 ) C2631_=_C2640( C2631 C2640 ) C2631_=_C2641( C2631 C2641 ) \nC2631_=_C2642( C2631 C2642 ) C2631_=_C2643( C2631 C2643 ) C2631_=_C2646( C2631 C2646 ) C2631_=_C2777( C2631 C2777 ) C2631_=_C2891( C2631 C2891 ) C2632_=_C2635( C2632 C2635 ) \nC2632_=_C2636( C2632 C2636 ) C2632_=_C2637( C2632 C2637 ) C2632_=_C2638( C2632 C2638 ) C2632_=_C2639( C2632 C2639 ) C2632_=_C2640( C2632 C2640 ) C2632_=_C2641( C2632 C2641 ) \nC2632_=_C2642( C2632 C2642 ) C2632_=_C2643( C2632 C2643 ) C2632_=_C2646( C2632 C2646 ) C2632_=_C2780( C2632 C2780 ) C2632_=_C3062( C2632 C3062 ) C2632_=_C3095( C2632 C3095 ) \nC2632_=_C3108( C2632 C3108 ) C2635_=_C2636( C2635 C2636 ) C2635_=_C2637( C2635 C2637 ) C2635_=_C2638( C2635 C2638 ) C2635_=_C2639( C2635 C2639 ) C2635_=_C2640( C2635 C2640 ) \nC2635_=_C2641( C2635 C2641 ) C2635_=_C2642( C2635 C2642 ) C2635_=_C2643( C2635 C2643 ) C2635_=_C2646( C2635 C2646 ) C2635_=_C2783( C2635 C2783 ) C2636_=_C2637( C2636 C2637 ) \nC2636_=_C2638( C2636 C2638 ) C2636_=_C2639( C2636 C2639 ) C2636_=_C2640( C2636 C2640 ) C2636_=_C2641( C2636 C2641 ) C2636_=_C2642( C2636 C2642 ) C2636_=_C2643( C2636 C2643 ) \nC2636_=_C2646( C2636 C2646 ) C2636_=_C3188( C2636 C3188 ) C2636_=_C3457( C2636 C3457 ) C2636_=_C3512( C2636 C3512 ) C2636_=_C3773( C2636 C3773 ) C2636_=_C3775( C2636 C3775 ) \nC2637_=_C2638( C2637 C2638 ) C2637_=_C2639( C2637 C2639 ) C2637_=_C2640( C2637 C2640 ) C2637_=_C2641( C2637 C2641 ) C2637_=_C2642( C2637 C2642 ) C2637_=_C2643( C2637 C2643 ) \nC2637_=_C2646( C2637 C2646 ) C2637_=_C2784( C2637 C2784 ) C2637_=_C3788( C2637 C3788 ) C2638_=_C2639( C2638 C2639 ) C2638_=_C2640( C2638 C2640 ) C2638_=_C2641( C2638 C2641 ) \nC2638_=_C2642( C2638 C2642 ) C2638_=_C2643( C2638 C2643 ) C2638_=_C2646( C2638 C2646 ) C2638_=_C3810( C2638 C3810 ) C2638_=_C3815( C2638 C3815 ) C2639_=_C2640( C2639 C2640 ) \nC2639_=_C2641( C2639 C2641 ) C2639_=_C2642( C2639 C2642 ) C2639_=_C2643( C2639 C2643 ) C2639_=_C2646( C2639 C2646 ) C2639_=_C3824( C2639 C3824 ) C2640_=_C2641( C2640 C2641 ) \nC2640_=_C2642( C2640 C2642 ) C2640_=_C2643( C2640 C2643 ) C2640_=_C2646( C2640 C2646 ) C2640_=_C3189( C2640 C3189 ) C2640_=_C3513( C2640 C3513 ) C2640_=_C3893( C2640 C3893 ) \nC2640_=_C3894( C2640 C3894 ) C2641_=_C2642( C2641 C2642 ) C2641_=_C2643( C2641 C2643 ) C2641_=_C2646( C2641 C2646 ) C2641_=_C2786( C2641 C2786 ) C2641_=_C3346( C2641 C3346 ) \nC2641_=_C3930( C2641 C3930 ) C2642_=_C2643( C2642 C2643 ) C2642_=_C2646( C2642 C2646 ) C2642_=_C2789( C2642 C2789 ) C2642_=_C3881( C2642 C3881 ) C2642_=_C4015( C2642 C4015 ) \nC2642_=_C4016( C2642 C4016 ) C2643_=_C2646( C2643 C2646 ) C2643_=_C4080( C2643 C4080 ) C2646_=_C2793( C2646 C2793 ) C2646_=_C3284( C2646 C3284 ) C2690_=_C2695( C2690 C2695 ) \nC2690_=_C2707( C2690 C2707 ) C2690_=_C2754( C2690 C2754 ) C2690_=_C2775( C2690 C2775 ) C2690_=_C2776( C2690 C2776 ) C2690_=_C2777( C2690 C2777 ) C2690_=_C2778( C2690 C2778 ) \nC2690_=_C2780( C2690 C2780 ) C2690_=_C2781( C2690 C2781 ) C2690_=_C2783( C2690 C2783 ) C2690_=_C2784( C2690 C2784 ) C2690_=_C2785( C2690 C2785 ) C2690_=_C2786( C2690 C2786 ) \nC2690_=_C2787( C2690 C2787 ) C2690_=_C2789( C2690 C2789 ) C2690_=_C2790( C2690 C2790 ) C2690_=_C2793( C2690 C2793 ) C2695_=_C2707( C2695 C2707 ) C2695_=_C2760( C2695 C2760 ) \nC2695_=_C2864( C2695 C2864 ) C2695_=_C2952( C2695 C2952 ) C2695_=_C2981( C2695 C2981 ) C2695_=_C3051( C2695 C3051 ) C2695_=_C3185( C2695 C3185 ) C2695_=_C3187( C2695 C3187 ) \nC2695_=_C3188( C2695 C3188 ) C2695_=_C3189( C2695 C3189 ) C2695_=_C3190( C2695 C3190 ) C2695_=_C3191( C2695 C3191 ) C2707_=_C2716( C2707 C2716 ) C2707_=_C2992( C2707 C2992 ) \nC2707_=_C3430( C2707 C3430 ) C2707_=_C3775( C2707 C3775 ) C2707_=_C3788( C2707 C3788 ) C2707_=_C3815( C2707 C3815 ) C2707_=_C3824( C2707 C3824 ) C2707_=_C3894( C2707 C3894 ) \nC2707_=_C4032( C2707 C4032 ) C2707_=_C4080( C2707 C4080 ) C2716_=_C2717( C2716 C2717 ) C2716_=_C2992( C2716 C2992 ) C2716_=_C3430( C2716 C3430 ) C2716_=_C3775( C2716 C3775 ) \nC2716_=_C3788( C2716 C3788 ) C2716_=_C3815( C2716 C3815 ) C2716_=_C3824( C2716 C3824 ) C2716_=_C3894( C2716 C3894 ) C2716_=_C4032( C2716 C4032 ) C2716_=_C4080( C2716 C4080 ) \nC2717_=_C3077( C2717 C3077 ) C2717_=_C3108( C2717 C3108 ) C2717_=_C3151( C2717 C3151 ) C2717_=_C3469( C2717 C3469 ) C2717_=_C3607( C2717 C3607 ) C2717_=_C3692( C2717 C3692 ) \nC2717_=_C3830( C2717 C3830 ) C2717_=_C4003( C2717 C4003 ) C2717_=_C4016( C2717 C4016 ) C2717_=_C4064( C2717 C4064 ) C2717_=_C4069( C2717 C4069 ) C2717_=_C4071( C2717 C4071 ) \nC2717_=_C4100( C2717 C4100 ) C2726_=_C2735( C2726 C2735 ) C2726_=_C2749( C2726 C2749 ) C2726_=_C2902( C2726 C2902 ) C2726_=_C2928( C2726 C2928 ) C2726_=_C3115( C2726 C3115 ) \nC2726_=_C3276( C2726 C3276 ) C2726_=_C3721( C2726 C3721 ) C2726_=_C3733( C2726 C3733 ) C2726_=_C3751( C2726 C3751 ) C2726_=_C3910( C2726 C3910 ) C2726_=_C3913( C2726 C3913 ) \nC2726_=_C3915( C2726 C3915 ) C2735_=_C3150( C2735 C3150 ) C2735_=_C3320( C2735 C3320 ) C2735_=_C3773( C2735 C3773 ) C2735_=_C3828( C2735 C3828 ) C2735_=_C3839( C2735 C3839 ) \nC2735_=_C3893( C2735 C3893 ) C2735_=_C3950( C2735 C3950 ) C2735_=_C3962( C2735 C3962 ) C2735_=_C3980( C2735 C3980 ) C2735_=_C4000( C2735 C4000 ) C2735_=_C4026( C2735 C4026 ) \nC2735_=_C4087( C2735 C4087 ) C2735_=_C4098( C2735 C4098 ) C2740_=_C2749( C2740 C2749 ) C2740_=_C2751( C2740 C2751 ) C2740_=_C2898( C2740 C2898 ) C2740_=_C3110( C2740 C3110 ) \nC2740_=_C3139( C2740 C3139 ) C2740_=_C3271( C2740 C3271 ) C2740_=_C3272( C2740 C3272 ) C2740_=_C3273( C2740 C3273 ) C2740_=_C3274( C2740 C3274 ) C2740_=_C3275( C2740 C3275 ) \nC2740_=_C3276( C2740 C3276 ) C2740_=_C3277( C2740 C3277 ) C2740_=_C3278( C2740 C3278 ) C2740_=_C3279( C2740 C3279 ) C2740_=_C3281( C2740 C3281 ) C2740_=_C3282( C2740 C3282 ) \nC2740_=_C3284( C2740 C3284 ) C2749_=_C2751( C2749 C2751 ) C2749_=_C2902( C2749 C2902 ) C2749_=_C2928( C2749 C2928 ) C2749_=_C3115( C2749 C3115 ) C2749_=_C3276( C2749 C3276 ) \nC2749_=_C3721( C2749 C3721 ) C2749_=_C3733( C2749 C3733 ) C2749_=_C3751( C2749 C3751 ) C2749_=_C3910( C2749 C3910 ) C2749_=_C3913( C2749 C3913 ) C2749_=_C3915( C2749 C3915 ) \nC2751_=_C2891( C2751 C2891 ) C2751_=_C2904( C2751 C2904 ) C2751_=_C2930( C2751 C2930 ) C2751_=_C2960( C2751 C2960 ) C2751_=_C3119( C2751 C3119 ) C2751_=_C3279( C2751 C3279 ) \nC2751_=_C3593( C2751 C3593 ) C2751_=_C3725( C2751 C3725 ) C2751_=_C3745( C2751 C3745 ) C2751_=_C4004( C2751 C4004 ) C2751_=_C4058( C2751 C4058 ) C2751_=_C4059( C2751 C4059 ) \nC2751_=_C4061( C2751 C4061 ) C2754_=_C2760( C2754 C2760 ) C2754_=_C2775( C2754 C2775 ) C2754_=_C2776( C2754 C2776 ) C2754_=_C2777( C2754 C2777 ) C2754_=_C2778( C2754 C2778 ) \nC2754_=_C2780( C2754 C2780 ) C2754_=_C2781( C2754 C2781 ) C2754_=_C2783( C2754 C2783 ) C2754_=_C2784( C2754 C2784 ) C2754_=_C2785( C2754 C2785 ) C2754_=_C2786( C2754 C2786 ) \nC2754_=_C2787( C2754 C2787 ) C2754_=_C2789( C2754 C2789 ) C2754_=_C2790( C2754 C2790 ) C2754_=_C2793( C2754 C2793 ) C2760_=_C2864( C2760 C2864 ) C2760_=_C2952( C2760 C2952 ) \nC2760_=_C2981( C2760 C2981 ) C2760_=_C3051( C2760 C3051 ) C2760_=_C3185( C2760 C3185 ) C2760_=_C3187( C2760 C3187 ) C2760_=_C3188(</w:t>
      </w:r>
    </w:p>
    <w:p>
      <w:pPr>
        <w:pStyle w:val="PreformattedText"/>
        <w:bidi w:val="0"/>
        <w:spacing w:before="0" w:after="0"/>
        <w:jc w:val="left"/>
        <w:rPr/>
      </w:pPr>
      <w:r>
        <w:rPr/>
        <w:t xml:space="preserve"> </w:t>
      </w:r>
      <w:r>
        <w:rPr/>
        <w:t>C2760 C3188 ) C2760_=_C3189( C2760 C3189 ) \nC2760_=_C3190( C2760 C3190 ) C2760_=_C3191( C2760 C3191 ) C2775_=_C2776( C2775 C2776 ) C2775_=_C2777( C2775 C2777 ) C2775_=_C2778( C2775 C2778 ) C2775_=_C2780( C2775 C2780 ) \nC2775_=_C2781( C2775 C2781 ) C2775_=_C2783( C2775 C2783 ) C2775_=_C2784( C2775 C2784 ) C2775_=_C2785( C2775 C2785 ) C2775_=_C2786( C2775 C2786 ) C2775_=_C2787( C2775 C2787 ) \nC2775_=_C2789( C2775 C2789 ) C2775_=_C2790( C2775 C2790 ) C2775_=_C2793( C2775 C2793 ) C2776_=_C2777( C2776 C2777 ) C2776_=_C2778( C2776 C2778 ) C2776_=_C2780( C2776 C2780 ) \nC2776_=_C2781( C2776 C2781 ) C2776_=_C2783( C2776 C2783 ) C2776_=_C2784( C2776 C2784 ) C2776_=_C2785( C2776 C2785 ) C2776_=_C2786( C2776 C2786 ) C2776_=_C2787( C2776 C2787 ) \nC2776_=_C2789( C2776 C2789 ) C2776_=_C2790( C2776 C2790 ) C2776_=_C2793( C2776 C2793 ) C2776_=_C2863( C2776 C2863 ) C2776_=_C2864( C2776 C2864 ) C2776_=_C2865( C2776 C2865 ) \nC2776_=_C2871( C2776 C2871 ) C2776_=_C2875( C2776 C2875 ) C2776_=_C2876( C2776 C2876 ) C2777_=_C2778( C2777 C2778 ) C2777_=_C2780( C2777 C2780 ) C2777_=_C2781( C2777 C2781 ) \nC2777_=_C2783( C2777 C2783 ) C2777_=_C2784( C2777 C2784 ) C2777_=_C2785( C2777 C2785 ) C2777_=_C2786( C2777 C2786 ) C2777_=_C2787( C2777 C2787 ) C2777_=_C2789( C2777 C2789 ) \nC2777_=_C2790( C2777 C2790 ) C2777_=_C2793( C2777 C2793 ) C2777_=_C2891( C2777 C2891 ) C2778_=_C2780( C2778 C2780 ) C2778_=_C2781( C2778 C2781 ) C2778_=_C2783( C2778 C2783 ) \nC2778_=_C2784( C2778 C2784 ) C2778_=_C2785( C2778 C2785 ) C2778_=_C2786( C2778 C2786 ) C2778_=_C2787( C2778 C2787 ) C2778_=_C2789( C2778 C2789 ) C2778_=_C2790( C2778 C2790 ) \nC2778_=_C2793( C2778 C2793 ) C2780_=_C2781( C2780 C2781 ) C2780_=_C2783( C2780 C2783 ) C2780_=_C2784( C2780 C2784 ) C2780_=_C2785( C2780 C2785 ) C2780_=_C2786( C2780 C2786 ) \nC2780_=_C2787( C2780 C2787 ) C2780_=_C2789( C2780 C2789 ) C2780_=_C2790( C2780 C2790 ) C2780_=_C2793( C2780 C2793 ) C2780_=_C3062( C2780 C3062 ) C2780_=_C3095( C2780 C3095 ) \nC2780_=_C3108( C2780 C3108 ) C2781_=_C2783( C2781 C2783 ) C2781_=_C2784( C2781 C2784 ) C2781_=_C2785( C2781 C2785 ) C2781_=_C2786( C2781 C2786 ) C2781_=_C2787( C2781 C2787 ) \nC2781_=_C2789( C2781 C2789 ) C2781_=_C2790( C2781 C2790 ) C2781_=_C2793( C2781 C2793 ) C2783_=_C2784( C2783 C2784 ) C2783_=_C2785( C2783 C2785 ) C2783_=_C2786( C2783 C2786 ) \nC2783_=_C2787( C2783 C2787 ) C2783_=_C2789( C2783 C2789 ) C2783_=_C2790( C2783 C2790 ) C2783_=_C2793( C2783 C2793 ) C2784_=_C2785( C2784 C2785 ) C2784_=_C2786( C2784 C2786 ) \nC2784_=_C2787( C2784 C2787 ) C2784_=_C2789( C2784 C2789 ) C2784_=_C2790( C2784 C2790 ) C2784_=_C2793( C2784 C2793 ) C2784_=_C3788( C2784 C3788 ) C2785_=_C2786( C2785 C2786 ) \nC2785_=_C2787( C2785 C2787 ) C2785_=_C2789( C2785 C2789 ) C2785_=_C2790( C2785 C2790 ) C2785_=_C2793( C2785 C2793 ) C2785_=_C3514( C2785 C3514 ) C2786_=_C2787( C2786 C2787 ) \nC2786_=_C2789( C2786 C2789 ) C2786_=_C2790( C2786 C2790 ) C2786_=_C2793( C2786 C2793 ) C2786_=_C3346( C2786 C3346 ) C2786_=_C3930( C2786 C3930 ) C2787_=_C2789( C2787 C2789 ) \nC2787_=_C2790( C2787 C2790 ) C2787_=_C2793( C2787 C2793 ) C2787_=_C3910( C2787 C3910 ) C2789_=_C2790( C2789 C2790 ) C2789_=_C2793( C2789 C2793 ) C2789_=_C3881( C2789 C3881 ) \nC2789_=_C4015( C2789 C4015 ) C2789_=_C4016( C2789 C4016 ) C2790_=_C2793( C2790 C2793 ) C2793_=_C3284( C2793 C3284 ) C2805_=_C2929( C2805 C2929 ) C2805_=_C3024( C2805 C3024 ) \nC2805_=_C3235( C2805 C3235 ) C2805_=_C3338( C2805 C3338 ) C2805_=_C3395( C2805 C3395 ) C2805_=_C3438( C2805 C3438 ) C2805_=_C3591( C2805 C3591 ) C2805_=_C3638( C2805 C3638 ) \nC2805_=_C3706( C2805 C3706 ) C2805_=_C3904( C2805 C3904 ) C2805_=_C3941( C2805 C3941 ) C2805_=_C3993( C2805 C3993 ) C2805_=_C3994( C2805 C3994 ) C2805_=_C3995( C2805 C3995 ) \nC2863_=_C2864( C2863 C2864 ) C2863_=_C2865( C2863 C2865 ) C2863_=_C2871( C2863 C2871 ) C2863_=_C2875( C2863 C2875 ) C2863_=_C2876( C2863 C2876 ) C2863_=_C3062( C2863 C3062 ) \nC2863_=_C3065( C2863 C3065 ) C2863_=_C3066( C2863 C3066 ) C2863_=_C3067( C2863 C3067 ) C2863_=_C3069( C2863 C3069 ) C2863_=_C3070( C2863 C3070 ) C2863_=_C3071( C2863 C3071 ) \nC2863_=_C3072( C2863 C3072 ) C2863_=_C3073( C2863 C3073 ) C2863_=_C3075( C2863 C3075 ) C2863_=_C3077( C2863 C3077 ) C2863_=_C3078( C2863 C3078 ) C2864_=_C2865( C2864 C2865 ) \nC2864_=_C2871( C2864 C2871 ) C2864_=_C2875( C2864 C2875 ) C2864_=_C2876( C2864 C2876 ) C2864_=_C2952( C2864 C2952 ) C2864_=_C2981( C2864 C2981 ) C2864_=_C3051( C2864 C3051 ) \nC2864_=_C3185( C2864 C3185 ) C2864_=_C3187( C2864 C3187 ) C2864_=_C3188( C2864 C3188 ) C2864_=_C3189( C2864 C3189 ) C2864_=_C3190( C2864 C3190 ) C2864_=_C3191( C2864 C3191 ) \nC2865_=_C2871( C2865 C2871 ) C2865_=_C2875( C2865 C2875 ) C2865_=_C2876( C2865 C2876 ) C2865_=_C2935( C2865 C2935 ) C2865_=_C3238( C2865 C3238 ) C2865_=_C3342( C2865 C3342 ) \nC2865_=_C3343( C2865 C3343 ) C2865_=_C3344( C2865 C3344 ) C2865_=_C3345( C2865 C3345 ) C2865_=_C3346( C2865 C3346 ) C2865_=_C3348( C2865 C3348 ) C2865_=_C3349( C2865 C3349 ) \nC2871_=_C2875( C2871 C2875 ) C2871_=_C2876( C2871 C2876 ) C2871_=_C3494( C2871 C3494 ) C2871_=_C3579( C2871 C3579 ) C2871_=_C3590( C2871 C3590 ) C2871_=_C3646( C2871 C3646 ) \nC2871_=_C3705( C2871 C3705 ) C2871_=_C3851( C2871 C3851 ) C2871_=_C3921( C2871 C3921 ) C2871_=_C3964( C2871 C3964 ) C2871_=_C3965( C2871 C3965 ) C2871_=_C3966( C2871 C3966 ) \nC2875_=_C2876( C2875 C2876 ) C2875_=_C3221( C2875 C3221 ) C2875_=_C3547( C2875 C3547 ) C2875_=_C3617( C2875 C3617 ) C2875_=_C3858( C2875 C3858 ) C2875_=_C3901( C2875 C3901 ) \nC2875_=_C3925( C2875 C3925 ) C2875_=_C3930( C2875 C3930 ) C2875_=_C3939( C2875 C3939 ) C2875_=_C3972( C2875 C3972 ) C2875_=_C4015( C2875 C4015 ) C2875_=_C4073( C2875 C4073 ) \nC2876_=_C2933( C2876 C2933 ) C2876_=_C3048( C2876 C3048 ) C2876_=_C3560( C2876 C3560 ) C2876_=_C3669( C2876 C3669 ) C2876_=_C3679( C2876 C3679 ) C2876_=_C3829( C2876 C3829 ) \nC2876_=_C4066( C2876 C4066 ) C2876_=_C4103( C2876 C4103 ) C2891_=_C2904( C2891 C2904 ) C2891_=_C2930( C2891 C2930 ) C2891_=_C2960( C2891 C2960 ) C2891_=_C3119( C2891 C3119 ) \nC2891_=_C3279( C2891 C3279 ) C2891_=_C3593( C2891 C3593 ) C2891_=_C3725( C2891 C3725 ) C2891_=_C3745( C2891 C3745 ) C2891_=_C4004( C2891 C4004 ) C2891_=_C4058( C2891 C4058 ) \nC2891_=_C4059( C2891 C4059 ) C2891_=_C4061( C2891 C4061 ) C2898_=_C2902( C2898 C2902 ) C2898_=_C2904( C2898 C2904 ) C2898_=_C3110( C2898 C3110 ) C2898_=_C3139( C2898 C3139 ) \nC2898_=_C3271( C2898 C3271 ) C2898_=_C3272( C2898 C3272 ) C2898_=_C3273( C2898 C3273 ) C2898_=_C3274( C2898 C3274 ) C2898_=_C3275( C2898 C3275 ) C2898_=_C3276( C2898 C3276 ) \nC2898_=_C3277( C2898 C3277 ) C2898_=_C3278( C2898 C3278 ) C2898_=_C3279( C2898 C3279 ) C2898_=_C3281( C2898 C3281 ) C2898_=_C3282( C2898 C3282 ) C2898_=_C3284( C2898 C3284 ) \nC2902_=_C2904( C2902 C2904 ) C2902_=_C2928( C2902 C2928 ) C2902_=_C3115( C2902 C3115 ) C2902_=_C3276( C2902 C3276 ) C2902_=_C3721( C2902 C3721 ) C2902_=_C3733( C2902 C3733 ) \nC2902_=_C3751( C2902 C3751 ) C2902_=_C3910( C2902 C3910 ) C2902_=_C3913( C2902 C3913 ) C2902_=_C3915( C2902 C3915 ) C2904_=_C2930( C2904 C2930 ) C2904_=_C2960( C2904 C2960 ) \nC2904_=_C3119( C2904 C3119 ) C2904_=_C3279( C2904 C3279 ) C2904_=_C3593( C2904 C3593 ) C2904_=_C3725( C2904 C3725 ) C2904_=_C3745( C2904 C3745 ) C2904_=_C4004( C2904 C4004 ) \nC2904_=_C4058( C2904 C4058 ) C2904_=_C4059( C2904 C4059 ) C2904_=_C4061( C2904 C4061 ) C2915_=_C2927( C2915 C2927 ) C2915_=_C3132( C2915 C3132 ) C2915_=_C3212( C2915 C3212 ) \nC2915_=_C3539( C2915 C3539 ) C2915_=_C3610( C2915 C3610 ) C2915_=_C3810( C2915 C3810 ) C2915_=_C3876( C2915 C3876 ) C2915_=_C3878( C2915 C3878 ) C2915_=_C3879( C2915 C3879 ) \nC2915_=_C3881( C2915 C3881 ) C2915_=_C3883( C2915 C3883 ) C2915_=_C3884( C2915 C3884 ) C2924_=_C2927( C2924 C2927 ) C2924_=_C2928( C2924 C2928 ) C2924_=_C2929( C2924 C2929 ) \nC2924_=_C2930( C2924 C2930 ) C2924_=_C2933( C2924 C2933 ) C2924_=_C3095( C2924 C3095 ) C2924_=_C3455( C2924 C3455 ) C2924_=_C3456( C2924 C3456 ) C2924_=_C3457( C2924 C3457 ) \nC2924_=_C3461( C2924 C3461 ) C2924_=_C3463( C2924 C3463 ) C2924_=_C3464( C2924 C3464 ) C2924_=_C3465( C2924 C3465 ) C2924_=_C3466( C2924 C3466 ) C2924_=_C3467( C2924 C3467 ) \nC2924_=_C3469( C2924 C3469 ) C2927_=_C2928( C2927 C2928 ) C2927_=_C2929( C2927 C2929 ) C2927_=_C2930( C2927 C2930 ) C2927_=_C2933( C2927 C2933 ) C2927_=_C3132( C2927 C3132 ) \nC2927_=_C3212( C2927 C3212 ) C2927_=_C3539( C2927 C3539 ) C2927_=_C3610( C2927 C3610 ) C2927_=_C3810( C2927 C3810 ) C2927_=_C3876( C2927 C3876 ) C2927_=_C3878( C2927 C3878 ) \nC2927_=_C3879( C2927 C3879 ) C2927_=_C3881( C2927 C3881 ) C2927_=_C3883( C2927 C3883 ) C2927_=_C3884( C2927 C3884 ) C2928_=_C2929( C2928 C2929 ) C2928_=_C2930( C2928 C2930 ) \nC2928_=_C2933( C2928 C2933 ) C2928_=_C3115( C2928 C3115 ) C2928_=_C3276( C2928 C3276 ) C2928_=_C3721( C2928 C3721 ) C2928_=_C3733( C2928 C3733 ) C2928_=_C3751( C2928 C3751 ) \nC2928_=_C3910( C2928 C3910 ) C2928_=_C3913( C2928 C3913 ) C2928_=_C3915( C2928 C3915 ) C2929_=_C2930( C2929 C2930 ) C2929_=_C2933( C2929 C2933 ) C2929_=_C3024( C2929 C3024 ) \nC2929_=_C3235( C2929 C3235 ) C2929_=_C3338( C2929 C3338 ) C2929_=_C3395( C2929 C3395 ) C2929_=_C3438( C2929 C3438 ) C2929_=_C3591( C2929 C3591 ) C2929_=_C3638( C2929 C3638 ) \nC2929_=_C3706( C2929 C3706 ) C2929_=_C3904( C2929 C3904 ) C2929_=_C3941( C2929 C3941 ) C2929_=_C3993( C2929 C3993 ) C2929_=_C3994( C2929 C3994 ) C2929_=_C3995( C2929 C3995 ) \nC2930_=_C2933( C2930 C2933 ) C2930_=_C2960( C2930 C2960 ) C2930_=_C3119( C2930 C3119 ) C2930_=_C3279( C2930 C3279 ) C2930_=_C3593( C2930 C3593 ) C2930_=_C3725( C2930 C3725 ) \nC2930_=_C3745( C2930 C3745 ) C2930_=_C4004( C2930 C4004 ) C2930_=_C4058( C2930 C4058 ) C2930_=_C4059( C2930 C4059 ) C2930_=_C4061( C2930 C4061 ) C2933_=_C3048( C2933 C3048 ) \nC2933_=_C3560( C2933 C3560 ) C2933_=_C3669( C2933 C3669 ) C2933_=_C3679( C2933 C3679 ) C2933_=_C3829( C2933 C3829 ) C2933_=_C4066( C2933 C4066 ) C2933_=_C4103( C2933 C4103 ) \nC2935_=_C3238(</w:t>
      </w:r>
    </w:p>
    <w:p>
      <w:pPr>
        <w:pStyle w:val="PreformattedText"/>
        <w:bidi w:val="0"/>
        <w:spacing w:before="0" w:after="0"/>
        <w:jc w:val="left"/>
        <w:rPr/>
      </w:pPr>
      <w:r>
        <w:rPr/>
        <w:t xml:space="preserve"> </w:t>
      </w:r>
      <w:r>
        <w:rPr/>
        <w:t>C2935 C3238 ) C2935_=_C3342( C2935 C3342 ) C2935_=_C3343( C2935 C3343 ) C2935_=_C3344( C2935 C3344 ) C2935_=_C3345( C2935 C3345 ) C2935_=_C3346( C2935 C3346 ) \nC2935_=_C3348( C2935 C3348 ) C2935_=_C3349( C2935 C3349 ) C2952_=_C2960( C2952 C2960 ) C2952_=_C2981( C2952 C2981 ) C2952_=_C3051( C2952 C3051 ) C2952_=_C3185( C2952 C3185 ) \nC2952_=_C3187( C2952 C3187 ) C2952_=_C3188( C2952 C3188 ) C2952_=_C3189( C2952 C3189 ) C2952_=_C3190( C2952 C3190 ) C2952_=_C3191( C2952 C3191 ) C2960_=_C3119( C2960 C3119 ) \nC2960_=_C3279( C2960 C3279 ) C2960_=_C3593( C2960 C3593 ) C2960_=_C3725( C2960 C3725 ) C2960_=_C3745( C2960 C3745 ) C2960_=_C4004( C2960 C4004 ) C2960_=_C4058( C2960 C4058 ) \nC2960_=_C4059( C2960 C4059 ) C2960_=_C4061( C2960 C4061 ) C2981_=_C2992( C2981 C2992 ) C2981_=_C3051( C2981 C3051 ) C2981_=_C3185( C2981 C3185 ) C2981_=_C3187( C2981 C3187 ) \nC2981_=_C3188( C2981 C3188 ) C2981_=_C3189( C2981 C3189 ) C2981_=_C3190( C2981 C3190 ) C2981_=_C3191( C2981 C3191 ) C2992_=_C3430( C2992 C3430 ) C2992_=_C3775( C2992 C3775 ) \nC2992_=_C3788( C2992 C3788 ) C2992_=_C3815( C2992 C3815 ) C2992_=_C3824( C2992 C3824 ) C2992_=_C3894( C2992 C3894 ) C2992_=_C4032( C2992 C4032 ) C2992_=_C4080( C2992 C4080 ) \nC3024_=_C3235( C3024 C3235 ) C3024_=_C3338( C3024 C3338 ) C3024_=_C3395( C3024 C3395 ) C3024_=_C3438( C3024 C3438 ) C3024_=_C3591( C3024 C3591 ) C3024_=_C3638( C3024 C3638 ) \nC3024_=_C3706( C3024 C3706 ) C3024_=_C3904( C3024 C3904 ) C3024_=_C3941( C3024 C3941 ) C3024_=_C3993( C3024 C3993 ) C3024_=_C3994( C3024 C3994 ) C3024_=_C3995( C3024 C3995 ) \nC3048_=_C3560( C3048 C3560 ) C3048_=_C3669( C3048 C3669 ) C3048_=_C3679( C3048 C3679 ) C3048_=_C3829( C3048 C3829 ) C3048_=_C4066( C3048 C4066 ) C3048_=_C4103( C3048 C4103 ) \nC3051_=_C3185( C3051 C3185 ) C3051_=_C3187( C3051 C3187 ) C3051_=_C3188( C3051 C3188 ) C3051_=_C3189( C3051 C3189 ) C3051_=_C3190( C3051 C3190 ) C3051_=_C3191( C3051 C3191 ) \nC3062_=_C3065( C3062 C3065 ) C3062_=_C3066( C3062 C3066 ) C3062_=_C3067( C3062 C3067 ) C3062_=_C3069( C3062 C3069 ) C3062_=_C3070( C3062 C3070 ) C3062_=_C3071( C3062 C3071 ) \nC3062_=_C3072( C3062 C3072 ) C3062_=_C3073( C3062 C3073 ) C3062_=_C3075( C3062 C3075 ) C3062_=_C3077( C3062 C3077 ) C3062_=_C3078( C3062 C3078 ) C3062_=_C3095( C3062 C3095 ) \nC3062_=_C3108( C3062 C3108 ) C3065_=_C3066( C3065 C3066 ) C3065_=_C3067( C3065 C3067 ) C3065_=_C3069( C3065 C3069 ) C3065_=_C3070( C3065 C3070 ) C3065_=_C3071( C3065 C3071 ) \nC3065_=_C3072( C3065 C3072 ) C3065_=_C3073( C3065 C3073 ) C3065_=_C3075( C3065 C3075 ) C3065_=_C3077( C3065 C3077 ) C3065_=_C3078( C3065 C3078 ) C3065_=_C3456( C3065 C3456 ) \nC3065_=_C3692( C3065 C3692 ) C3066_=_C3067( C3066 C3067 ) C3066_=_C3069( C3066 C3069 ) C3066_=_C3070( C3066 C3070 ) C3066_=_C3071( C3066 C3071 ) C3066_=_C3072( C3066 C3072 ) \nC3066_=_C3073( C3066 C3073 ) C3066_=_C3075( C3066 C3075 ) C3066_=_C3077( C3066 C3077 ) C3066_=_C3078( C3066 C3078 ) C3066_=_C3344( C3066 C3344 ) C3066_=_C3851( C3066 C3851 ) \nC3066_=_C3858( C3066 C3858 ) C3067_=_C3069( C3067 C3069 ) C3067_=_C3070( C3067 C3070 ) C3067_=_C3071( C3067 C3071 ) C3067_=_C3072( C3067 C3072 ) C3067_=_C3073( C3067 C3073 ) \nC3067_=_C3075( C3067 C3075 ) C3067_=_C3077( C3067 C3077 ) C3067_=_C3078( C3067 C3078 ) C3069_=_C3070( C3069 C3070 ) C3069_=_C3071( C3069 C3071 ) C3069_=_C3072( C3069 C3072 ) \nC3069_=_C3073( C3069 C3073 ) C3069_=_C3075( C3069 C3075 ) C3069_=_C3077( C3069 C3077 ) C3069_=_C3078( C3069 C3078 ) C3070_=_C3071( C3070 C3071 ) C3070_=_C3072( C3070 C3072 ) \nC3070_=_C3073( C3070 C3073 ) C3070_=_C3075( C3070 C3075 ) C3070_=_C3077( C3070 C3077 ) C3070_=_C3078( C3070 C3078 ) C3070_=_C3516( C3070 C3516 ) C3071_=_C3072( C3071 C3072 ) \nC3071_=_C3073( C3071 C3073 ) C3071_=_C3075( C3071 C3075 ) C3071_=_C3077( C3071 C3077 ) C3071_=_C3078( C3071 C3078 ) C3071_=_C3463( C3071 C3463 ) C3071_=_C3883( C3071 C3883 ) \nC3071_=_C4064( C3071 C4064 ) C3072_=_C3073( C3072 C3073 ) C3072_=_C3075( C3072 C3075 ) C3072_=_C3077( C3072 C3077 ) C3072_=_C3078( C3072 C3078 ) C3072_=_C3464( C3072 C3464 ) \nC3072_=_C4071( C3072 C4071 ) C3073_=_C3075( C3073 C3075 ) C3073_=_C3077( C3073 C3077 ) C3073_=_C3078( C3073 C3078 ) C3075_=_C3077( C3075 C3077 ) C3075_=_C3078( C3075 C3078 ) \nC3075_=_C3466( C3075 C3466 ) C3075_=_C4100( C3075 C4100 ) C3077_=_C3078( C3077 C3078 ) C3077_=_C3108( C3077 C3108 ) C3077_=_C3151( C3077 C3151 ) C3077_=_C3469( C3077 C3469 ) \nC3077_=_C3607( C3077 C3607 ) C3077_=_C3692( C3077 C3692 ) C3077_=_C3830( C3077 C3830 ) C3077_=_C4003( C3077 C4003 ) C3077_=_C4016( C3077 C4016 ) C3077_=_C4064( C3077 C4064 ) \nC3077_=_C4069( C3077 C4069 ) C3077_=_C4071( C3077 C4071 ) C3077_=_C4100( C3077 C4100 ) C3078_=_C4103( C3078 C4103 ) C3095_=_C3108( C3095 C3108 ) C3095_=_C3455( C3095 C3455 ) \nC3095_=_C3456( C3095 C3456 ) C3095_=_C3457( C3095 C3457 ) C3095_=_C3461( C3095 C3461 ) C3095_=_C3463( C3095 C3463 ) C3095_=_C3464( C3095 C3464 ) C3095_=_C3465( C3095 C3465 ) \nC3095_=_C3466( C3095 C3466 ) C3095_=_C3467( C3095 C3467 ) C3095_=_C3469( C3095 C3469 ) C3108_=_C3151( C3108 C3151 ) C3108_=_C3469( C3108 C3469 ) C3108_=_C3607( C3108 C3607 ) \nC3108_=_C3692( C3108 C3692 ) C3108_=_C3830( C3108 C3830 ) C3108_=_C4003( C3108 C4003 ) C3108_=_C4016( C3108 C4016 ) C3108_=_C4064( C3108 C4064 ) C3108_=_C4069( C3108 C4069 ) \nC3108_=_C4071( C3108 C4071 ) C3108_=_C4100( C3108 C4100 ) C3110_=_C3115( C3110 C3115 ) C3110_=_C3119( C3110 C3119 ) C3110_=_C3139( C3110 C3139 ) C3110_=_C3271( C3110 C3271 ) \nC3110_=_C3272( C3110 C3272 ) C3110_=_C3273( C3110 C3273 ) C3110_=_C3274( C3110 C3274 ) C3110_=_C3275( C3110 C3275 ) C3110_=_C3276( C3110 C3276 ) C3110_=_C3277( C3110 C3277 ) \nC3110_=_C3278( C3110 C3278 ) C3110_=_C3279( C3110 C3279 ) C3110_=_C3281( C3110 C3281 ) C3110_=_C3282( C3110 C3282 ) C3110_=_C3284( C3110 C3284 ) C3115_=_C3119( C3115 C3119 ) \nC3115_=_C3276( C3115 C3276 ) C3115_=_C3721( C3115 C3721 ) C3115_=_C3733( C3115 C3733 ) C3115_=_C3751( C3115 C3751 ) C3115_=_C3910( C3115 C3910 ) C3115_=_C3913( C3115 C3913 ) \nC3115_=_C3915( C3115 C3915 ) C3119_=_C3279( C3119 C3279 ) C3119_=_C3593( C3119 C3593 ) C3119_=_C3725( C3119 C3725 ) C3119_=_C3745( C3119 C3745 ) C3119_=_C4004( C3119 C4004 ) \nC3119_=_C4058( C3119 C4058 ) C3119_=_C4059( C3119 C4059 ) C3119_=_C4061( C3119 C4061 ) C3127_=_C3132( C3127 C3132 ) C3127_=_C3207( C3127 C3207 ) C3127_=_C3471( C3127 C3471 ) \nC3127_=_C3500( C3127 C3500 ) C3127_=_C3509( C3127 C3509 ) C3127_=_C3510( C3127 C3510 ) C3127_=_C3511( C3127 C3511 ) C3127_=_C3512( C3127 C3512 ) C3127_=_C3513( C3127 C3513 ) \nC3127_=_C3514( C3127 C3514 ) C3127_=_C3515( C3127 C3515 ) C3127_=_C3516( C3127 C3516 ) C3127_=_C3517( C3127 C3517 ) C3132_=_C3212( C3132 C3212 ) C3132_=_C3539( C3132 C3539 ) \nC3132_=_C3610( C3132 C3610 ) C3132_=_C3810( C3132 C3810 ) C3132_=_C3876( C3132 C3876 ) C3132_=_C3878( C3132 C3878 ) C3132_=_C3879( C3132 C3879 ) C3132_=_C3881( C3132 C3881 ) \nC3132_=_C3883( C3132 C3883 ) C3132_=_C3884( C3132 C3884 ) C3139_=_C3150( C3139 C3150 ) C3139_=_C3151( C3139 C3151 ) C3139_=_C3271( C3139 C3271 ) C3139_=_C3272( C3139 C3272 ) \nC3139_=_C3273( C3139 C3273 ) C3139_=_C3274( C3139 C3274 ) C3139_=_C3275( C3139 C3275 ) C3139_=_C3276( C3139 C3276 ) C3139_=_C3277( C3139 C3277 ) C3139_=_C3278( C3139 C3278 ) \nC3139_=_C3279( C3139 C3279 ) C3139_=_C3281( C3139 C3281 ) C3139_=_C3282( C3139 C3282 ) C3139_=_C3284( C3139 C3284 ) C3150_=_C3151( C3150 C3151 ) C3150_=_C3320( C3150 C3320 ) \nC3150_=_C3773( C3150 C3773 ) C3150_=_C3828( C3150 C3828 ) C3150_=_C3839( C3150 C3839 ) C3150_=_C3893( C3150 C3893 ) C3150_=_C3950( C3150 C3950 ) C3150_=_C3962( C3150 C3962 ) \nC3150_=_C3980( C3150 C3980 ) C3150_=_C4000( C3150 C4000 ) C3150_=_C4026( C3150 C4026 ) C3150_=_C4087( C3150 C4087 ) C3150_=_C4098( C3150 C4098 ) C3151_=_C3469( C3151 C3469 ) \nC3151_=_C3607( C3151 C3607 ) C3151_=_C3692( C3151 C3692 ) C3151_=_C3830( C3151 C3830 ) C3151_=_C4003( C3151 C4003 ) C3151_=_C4016( C3151 C4016 ) C3151_=_C4064( C3151 C4064 ) \nC3151_=_C4069( C3151 C4069 ) C3151_=_C4071( C3151 C4071 ) C3151_=_C4100( C3151 C4100 ) C3185_=_C3187( C3185 C3187 ) C3185_=_C3188( C3185 C3188 ) C3185_=_C3189( C3185 C3189 ) \nC3185_=_C3190( C3185 C3190 ) C3185_=_C3191( C3185 C3191 ) C3185_=_C3430( C3185 C3430 ) C3187_=_C3188( C3187 C3188 ) C3187_=_C3189( C3187 C3189 ) C3187_=_C3190( C3187 C3190 ) \nC3187_=_C3191( C3187 C3191 ) C3187_=_C3342( C3187 C3342 ) C3187_=_C3610( C3187 C3610 ) C3187_=_C3617( C3187 C3617 ) C3188_=_C3189( C3188 C3189 ) C3188_=_C3190( C3188 C3190 ) \nC3188_=_C3191( C3188 C3191 ) C3188_=_C3457( C3188 C3457 ) C3188_=_C3512( C3188 C3512 ) C3188_=_C3773( C3188 C3773 ) C3188_=_C3775( C3188 C3775 ) C3189_=_C3190( C3189 C3190 ) \nC3189_=_C3191( C3189 C3191 ) C3189_=_C3513( C3189 C3513 ) C3189_=_C3893( C3189 C3893 ) C3189_=_C3894( C3189 C3894 ) C3190_=_C3191( C3190 C3191 ) C3191_=_C4032( C3191 C4032 ) \nC3207_=_C3212( C3207 C3212 ) C3207_=_C3221( C3207 C3221 ) C3207_=_C3471( C3207 C3471 ) C3207_=_C3500( C3207 C3500 ) C3207_=_C3509( C3207 C3509 ) C3207_=_C3510( C3207 C3510 ) \nC3207_=_C3511( C3207 C3511 ) C3207_=_C3512( C3207 C3512 ) C3207_=_C3513( C3207 C3513 ) C3207_=_C3514( C3207 C3514 ) C3207_=_C3515( C3207 C3515 ) C3207_=_C3516( C3207 C3516 ) \nC3207_=_C3517( C3207 C3517 ) C3212_=_C3221( C3212 C3221 ) C3212_=_C3539( C3212 C3539 ) C3212_=_C3610( C3212 C3610 ) C3212_=_C3810( C3212 C3810 ) C3212_=_C3876( C3212 C3876 ) \nC3212_=_C3878( C3212 C3878 ) C3212_=_C3879( C3212 C3879 ) C3212_=_C3881( C3212 C3881 ) C3212_=_C3883( C3212 C3883 ) C3212_=_C3884( C3212 C3884 ) C3221_=_C3547( C3221 C3547 ) \nC3221_=_C3617( C3221 C3617 ) C3221_=_C3858( C3221 C3858 ) C3221_=_C3901( C3221 C3901 ) C3221_=_C3925( C3221 C3925 ) C3221_=_C3930( C3221 C3930 ) C3221_=_C3939( C3221 C3939 ) \nC3221_=_C3972( C3221 C3972 ) C3221_=_C4015( C3221 C4015 ) C3221_=_C4073( C3221 C4073 ) C3235_=_C3338( C3235 C3338 ) C3235_=_C3395( C3235 C3395 ) C3235_=_C3438( C3235 C3438 ) \nC3235_=_C3591( C3235 C3591 ) C3235_=_C3638( C3235 C3638 ) C3235_=_C3706(</w:t>
      </w:r>
    </w:p>
    <w:p>
      <w:pPr>
        <w:pStyle w:val="PreformattedText"/>
        <w:bidi w:val="0"/>
        <w:spacing w:before="0" w:after="0"/>
        <w:jc w:val="left"/>
        <w:rPr/>
      </w:pPr>
      <w:r>
        <w:rPr/>
        <w:t xml:space="preserve"> </w:t>
      </w:r>
      <w:r>
        <w:rPr/>
        <w:t>C3235 C3706 ) C3235_=_C3904( C3235 C3904 ) C3235_=_C3941( C3235 C3941 ) C3235_=_C3993( C3235 C3993 ) \nC3235_=_C3994( C3235 C3994 ) C3235_=_C3995( C3235 C3995 ) C3238_=_C3342( C3238 C3342 ) C3238_=_C3343( C3238 C3343 ) C3238_=_C3344( C3238 C3344 ) C3238_=_C3345( C3238 C3345 ) \nC3238_=_C3346( C3238 C3346 ) C3238_=_C3348( C3238 C3348 ) C3238_=_C3349( C3238 C3349 ) C3271_=_C3272( C3271 C3272 ) C3271_=_C3273( C3271 C3273 ) C3271_=_C3274( C3271 C3274 ) \nC3271_=_C3275( C3271 C3275 ) C3271_=_C3276( C3271 C3276 ) C3271_=_C3277( C3271 C3277 ) C3271_=_C3278( C3271 C3278 ) C3271_=_C3279( C3271 C3279 ) C3271_=_C3281( C3271 C3281 ) \nC3271_=_C3282( C3271 C3282 ) C3271_=_C3284( C3271 C3284 ) C3272_=_C3273( C3272 C3273 ) C3272_=_C3274( C3272 C3274 ) C3272_=_C3275( C3272 C3275 ) C3272_=_C3276( C3272 C3276 ) \nC3272_=_C3277( C3272 C3277 ) C3272_=_C3278( C3272 C3278 ) C3272_=_C3279( C3272 C3279 ) C3272_=_C3281( C3272 C3281 ) C3272_=_C3282( C3272 C3282 ) C3272_=_C3284( C3272 C3284 ) \nC3273_=_C3274( C3273 C3274 ) C3273_=_C3275( C3273 C3275 ) C3273_=_C3276( C3273 C3276 ) C3273_=_C3277( C3273 C3277 ) C3273_=_C3278( C3273 C3278 ) C3273_=_C3279( C3273 C3279 ) \nC3273_=_C3281( C3273 C3281 ) C3273_=_C3282( C3273 C3282 ) C3273_=_C3284( C3273 C3284 ) C3274_=_C3275( C3274 C3275 ) C3274_=_C3276( C3274 C3276 ) C3274_=_C3277( C3274 C3277 ) \nC3274_=_C3278( C3274 C3278 ) C3274_=_C3279( C3274 C3279 ) C3274_=_C3281( C3274 C3281 ) C3274_=_C3282( C3274 C3282 ) C3274_=_C3284( C3274 C3284 ) C3274_=_C3721( C3274 C3721 ) \nC3274_=_C3725( C3274 C3725 ) C3275_=_C3276( C3275 C3276 ) C3275_=_C3277( C3275 C3277 ) C3275_=_C3278( C3275 C3278 ) C3275_=_C3279( C3275 C3279 ) C3275_=_C3281( C3275 C3281 ) \nC3275_=_C3282( C3275 C3282 ) C3275_=_C3284( C3275 C3284 ) C3275_=_C3828( C3275 C3828 ) C3275_=_C3829( C3275 C3829 ) C3275_=_C3830( C3275 C3830 ) C3276_=_C3277( C3276 C3277 ) \nC3276_=_C3278( C3276 C3278 ) C3276_=_C3279( C3276 C3279 ) C3276_=_C3281( C3276 C3281 ) C3276_=_C3282( C3276 C3282 ) C3276_=_C3284( C3276 C3284 ) C3276_=_C3721( C3276 C3721 ) \nC3276_=_C3733( C3276 C3733 ) C3276_=_C3751( C3276 C3751 ) C3276_=_C3910( C3276 C3910 ) C3276_=_C3913( C3276 C3913 ) C3276_=_C3915( C3276 C3915 ) C3277_=_C3278( C3277 C3278 ) \nC3277_=_C3279( C3277 C3279 ) C3277_=_C3281( C3277 C3281 ) C3277_=_C3282( C3277 C3282 ) C3277_=_C3284( C3277 C3284 ) C3277_=_C3950( C3277 C3950 ) C3278_=_C3279( C3278 C3279 ) \nC3278_=_C3281( C3278 C3281 ) C3278_=_C3282( C3278 C3282 ) C3278_=_C3284( C3278 C3284 ) C3278_=_C4000( C3278 C4000 ) C3278_=_C4003( C3278 C4003 ) C3279_=_C3281( C3279 C3281 ) \nC3279_=_C3282( C3279 C3282 ) C3279_=_C3284( C3279 C3284 ) C3279_=_C3593( C3279 C3593 ) C3279_=_C3725( C3279 C3725 ) C3279_=_C3745( C3279 C3745 ) C3279_=_C4004( C3279 C4004 ) \nC3279_=_C4058( C3279 C4058 ) C3279_=_C4059( C3279 C4059 ) C3279_=_C4061( C3279 C4061 ) C3281_=_C3282( C3281 C3282 ) C3281_=_C3284( C3281 C3284 ) C3281_=_C3994( C3281 C3994 ) \nC3281_=_C4058( C3281 C4058 ) C3282_=_C3284( C3282 C3284 ) C3282_=_C3915( C3282 C3915 ) C3282_=_C4061( C3282 C4061 ) C3320_=_C3773( C3320 C3773 ) C3320_=_C3828( C3320 C3828 ) \nC3320_=_C3839( C3320 C3839 ) C3320_=_C3893( C3320 C3893 ) C3320_=_C3950( C3320 C3950 ) C3320_=_C3962( C3320 C3962 ) C3320_=_C3980( C3320 C3980 ) C3320_=_C4000( C3320 C4000 ) \nC3320_=_C4026( C3320 C4026 ) C3320_=_C4087( C3320 C4087 ) C3320_=_C4098( C3320 C4098 ) C3338_=_C3395( C3338 C3395 ) C3338_=_C3438( C3338 C3438 ) C3338_=_C3591( C3338 C3591 ) \nC3338_=_C3638( C3338 C3638 ) C3338_=_C3706( C3338 C3706 ) C3338_=_C3904( C3338 C3904 ) C3338_=_C3941( C3338 C3941 ) C3338_=_C3993( C3338 C3993 ) C3338_=_C3994( C3338 C3994 ) \nC3338_=_C3995( C3338 C3995 ) C3342_=_C3343( C3342 C3343 ) C3342_=_C3344( C3342 C3344 ) C3342_=_C3345( C3342 C3345 ) C3342_=_C3346( C3342 C3346 ) C3342_=_C3348( C3342 C3348 ) \nC3342_=_C3349( C3342 C3349 ) C3342_=_C3610( C3342 C3610 ) C3342_=_C3617( C3342 C3617 ) C3343_=_C3344( C3343 C3344 ) C3343_=_C3345( C3343 C3345 ) C3343_=_C3346( C3343 C3346 ) \nC3343_=_C3348( C3343 C3348 ) C3343_=_C3349( C3343 C3349 ) C3343_=_C3705( C3343 C3705 ) C3343_=_C3706( C3343 C3706 ) C3344_=_C3345( C3344 C3345 ) C3344_=_C3346( C3344 C3346 ) \nC3344_=_C3348( C3344 C3348 ) C3344_=_C3349( C3344 C3349 ) C3344_=_C3851( C3344 C3851 ) C3344_=_C3858( C3344 C3858 ) C3345_=_C3346( C3345 C3346 ) C3345_=_C3348( C3345 C3348 ) \nC3345_=_C3349( C3345 C3349 ) C3345_=_C3876( C3345 C3876 ) C3345_=_C3901( C3345 C3901 ) C3346_=_C3348( C3346 C3348 ) C3346_=_C3349( C3346 C3349 ) C3346_=_C3930( C3346 C3930 ) \nC3348_=_C3349( C3348 C3349 ) C3348_=_C3972( C3348 C3972 ) C3349_=_C3966( C3349 C3966 ) C3395_=_C3438( C3395 C3438 ) C3395_=_C3591( C3395 C3591 ) C3395_=_C3638( C3395 C3638 ) \nC3395_=_C3706( C3395 C3706 ) C3395_=_C3904( C3395 C3904 ) C3395_=_C3941( C3395 C3941 ) C3395_=_C3993( C3395 C3993 ) C3395_=_C3994( C3395 C3994 ) C3395_=_C3995( C3395 C3995 ) \nC3430_=_C3775( C3430 C3775 ) C3430_=_C3788( C3430 C3788 ) C3430_=_C3815( C3430 C3815 ) C3430_=_C3824( C3430 C3824 ) C3430_=_C3894( C3430 C3894 ) C3430_=_C4032( C3430 C4032 ) \nC3430_=_C4080( C3430 C4080 ) C3438_=_C3591( C3438 C3591 ) C3438_=_C3638( C3438 C3638 ) C3438_=_C3706( C3438 C3706 ) C3438_=_C3904( C3438 C3904 ) C3438_=_C3941( C3438 C3941 ) \nC3438_=_C3993( C3438 C3993 ) C3438_=_C3994( C3438 C3994 ) C3438_=_C3995( C3438 C3995 ) C3455_=_C3456( C3455 C3456 ) C3455_=_C3457( C3455 C3457 ) C3455_=_C3461( C3455 C3461 ) \nC3455_=_C3463( C3455 C3463 ) C3455_=_C3464( C3455 C3464 ) C3455_=_C3465( C3455 C3465 ) C3455_=_C3466( C3455 C3466 ) C3455_=_C3467( C3455 C3467 ) C3455_=_C3469( C3455 C3469 ) \nC3456_=_C3457( C3456 C3457 ) C3456_=_C3461( C3456 C3461 ) C3456_=_C3463( C3456 C3463 ) C3456_=_C3464( C3456 C3464 ) C3456_=_C3465( C3456 C3465 ) C3456_=_C3466( C3456 C3466 ) \nC3456_=_C3467( C3456 C3467 ) C3456_=_C3469( C3456 C3469 ) C3456_=_C3692( C3456 C3692 ) C3457_=_C3461( C3457 C3461 ) C3457_=_C3463( C3457 C3463 ) C3457_=_C3464( C3457 C3464 ) \nC3457_=_C3465( C3457 C3465 ) C3457_=_C3466( C3457 C3466 ) C3457_=_C3467( C3457 C3467 ) C3457_=_C3469( C3457 C3469 ) C3457_=_C3512( C3457 C3512 ) C3457_=_C3773( C3457 C3773 ) \nC3457_=_C3775( C3457 C3775 ) C3461_=_C3463( C3461 C3463 ) C3461_=_C3464( C3461 C3464 ) C3461_=_C3465( C3461 C3465 ) C3461_=_C3466( C3461 C3466 ) C3461_=_C3467( C3461 C3467 ) \nC3461_=_C3469( C3461 C3469 ) C3463_=_C3464( C3463 C3464 ) C3463_=_C3465( C3463 C3465 ) C3463_=_C3466( C3463 C3466 ) C3463_=_C3467( C3463 C3467 ) C3463_=_C3469( C3463 C3469 ) \nC3463_=_C3883( C3463 C3883 ) C3463_=_C4064( C3463 C4064 ) C3464_=_C3465( C3464 C3465 ) C3464_=_C3466( C3464 C3466 ) C3464_=_C3467( C3464 C3467 ) C3464_=_C3469( C3464 C3469 ) \nC3464_=_C4071( C3464 C4071 ) C3465_=_C3466( C3465 C3466 ) C3465_=_C3467( C3465 C3467 ) C3465_=_C3469( C3465 C3469 ) C3465_=_C3913( C3465 C3913 ) C3466_=_C3467( C3466 C3467 ) \nC3466_=_C3469( C3466 C3469 ) C3466_=_C4100( C3466 C4100 ) C3467_=_C3469( C3467 C3469 ) C3469_=_C3607( C3469 C3607 ) C3469_=_C3692( C3469 C3692 ) C3469_=_C3830( C3469 C3830 ) \nC3469_=_C4003( C3469 C4003 ) C3469_=_C4016( C3469 C4016 ) C3469_=_C4064( C3469 C4064 ) C3469_=_C4069( C3469 C4069 ) C3469_=_C4071( C3469 C4071 ) C3469_=_C4100( C3469 C4100 ) \nC3471_=_C3500( C3471 C3500 ) C3471_=_C3509( C3471 C3509 ) C3471_=_C3510( C3471 C3510 ) C3471_=_C3511( C3471 C3511 ) C3471_=_C3512( C3471 C3512 ) C3471_=_C3513( C3471 C3513 ) \nC3471_=_C3514( C3471 C3514 ) C3471_=_C3515( C3471 C3515 ) C3471_=_C3516( C3471 C3516 ) C3471_=_C3517( C3471 C3517 ) C3494_=_C3579( C3494 C3579 ) C3494_=_C3590( C3494 C3590 ) \nC3494_=_C3646( C3494 C3646 ) C3494_=_C3705( C3494 C3705 ) C3494_=_C3851( C3494 C3851 ) C3494_=_C3921( C3494 C3921 ) C3494_=_C3964( C3494 C3964 ) C3494_=_C3965( C3494 C3965 ) \nC3494_=_C3966( C3494 C3966 ) C3500_=_C3509( C3500 C3509 ) C3500_=_C3510( C3500 C3510 ) C3500_=_C3511( C3500 C3511 ) C3500_=_C3512( C3500 C3512 ) C3500_=_C3513( C3500 C3513 ) \nC3500_=_C3514( C3500 C3514 ) C3500_=_C3515( C3500 C3515 ) C3500_=_C3516( C3500 C3516 ) C3500_=_C3517( C3500 C3517 ) C3509_=_C3510( C3509 C3510 ) C3509_=_C3511( C3509 C3511 ) \nC3509_=_C3512( C3509 C3512 ) C3509_=_C3513( C3509 C3513 ) C3509_=_C3514( C3509 C3514 ) C3509_=_C3515( C3509 C3515 ) C3509_=_C3516( C3509 C3516 ) C3509_=_C3517( C3509 C3517 ) \nC3510_=_C3511( C3510 C3511 ) C3510_=_C3512( C3510 C3512 ) C3510_=_C3513( C3510 C3513 ) C3510_=_C3514( C3510 C3514 ) C3510_=_C3515( C3510 C3515 ) C3510_=_C3516( C3510 C3516 ) \nC3510_=_C3517( C3510 C3517 ) C3510_=_C3539( C3510 C3539 ) C3510_=_C3547( C3510 C3547 ) C3511_=_C3512( C3511 C3512 ) C3511_=_C3513( C3511 C3513 ) C3511_=_C3514( C3511 C3514 ) \nC3511_=_C3515( C3511 C3515 ) C3511_=_C3516( C3511 C3516 ) C3511_=_C3517( C3511 C3517 ) C3512_=_C3513( C3512 C3513 ) C3512_=_C3514( C3512 C3514 ) C3512_=_C3515( C3512 C3515 ) \nC3512_=_C3516( C3512 C3516 ) C3512_=_C3517( C3512 C3517 ) C3512_=_C3773( C3512 C3773 ) C3512_=_C3775( C3512 C3775 ) C3513_=_C3514( C3513 C3514 ) C3513_=_C3515( C3513 C3515 ) \nC3513_=_C3516( C3513 C3516 ) C3513_=_C3517( C3513 C3517 ) C3513_=_C3893( C3513 C3893 ) C3513_=_C3894( C3513 C3894 ) C3514_=_C3515( C3514 C3515 ) C3514_=_C3516( C3514 C3516 ) \nC3514_=_C3517( C3514 C3517 ) C3515_=_C3516( C3515 C3516 ) C3515_=_C3517( C3515 C3517 ) C3515_=_C3964( C3515 C3964 ) C3515_=_C4004( C3515 C4004 ) C3516_=_C3517( C3516 C3517 ) \nC3517_=_C4069( C3517 C4069 ) C3539_=_C3547( C3539 C3547 ) C3539_=_C3610( C3539 C3610 ) C3539_=_C3810( C3539 C3810 ) C3539_=_C3876( C3539 C3876 ) C3539_=_C3878( C3539 C3878 ) \nC3539_=_C3879( C3539 C3879 ) C3539_=_C3881( C3539 C3881 ) C3539_=_C3883( C3539 C3883 ) C3539_=_C3884( C3539 C3884 ) C3547_=_C3617( C3547 C3617 ) C3547_=_C3858( C3547 C3858 ) \nC3547_=_C3901( C3547 C3901 ) C3547_=_C3925( C3547 C3925 ) C3547_=_C3930( C3547 C3930 ) C3547_=_C3939( C3547 C3939 ) C3547_=_C3972( C3547 C3972 ) C3547_=_C4015( C3547 C4015 ) \nC3547_=_C4073( C3547 C4073 ) C3560_=_C3669( C3560 C3669 ) C3560_=_C3679( C3560 C3679 ) C3560_=_C3829( C3560 C3829 ) C3560_=_C4066(</w:t>
      </w:r>
    </w:p>
    <w:p>
      <w:pPr>
        <w:pStyle w:val="PreformattedText"/>
        <w:bidi w:val="0"/>
        <w:spacing w:before="0" w:after="0"/>
        <w:jc w:val="left"/>
        <w:rPr/>
      </w:pPr>
      <w:r>
        <w:rPr/>
        <w:t xml:space="preserve"> </w:t>
      </w:r>
      <w:r>
        <w:rPr/>
        <w:t>C3560 C4066 ) C3560_=_C4103( C3560 C4103 ) \nC3579_=_C3590( C3579 C3590 ) C3579_=_C3646( C3579 C3646 ) C3579_=_C3705( C3579 C3705 ) C3579_=_C3851( C3579 C3851 ) C3579_=_C3921( C3579 C3921 ) C3579_=_C3964( C3579 C3964 ) \nC3579_=_C3965( C3579 C3965 ) C3579_=_C3966( C3579 C3966 ) C3590_=_C3591( C3590 C3591 ) C3590_=_C3593( C3590 C3593 ) C3590_=_C3646( C3590 C3646 ) C3590_=_C3705( C3590 C3705 ) \nC3590_=_C3851( C3590 C3851 ) C3590_=_C3921( C3590 C3921 ) C3590_=_C3964( C3590 C3964 ) C3590_=_C3965( C3590 C3965 ) C3590_=_C3966( C3590 C3966 ) C3591_=_C3593( C3591 C3593 ) \nC3591_=_C3638( C3591 C3638 ) C3591_=_C3706( C3591 C3706 ) C3591_=_C3904( C3591 C3904 ) C3591_=_C3941( C3591 C3941 ) C3591_=_C3993( C3591 C3993 ) C3591_=_C3994( C3591 C3994 ) \nC3591_=_C3995( C3591 C3995 ) C3593_=_C3725( C3593 C3725 ) C3593_=_C3745( C3593 C3745 ) C3593_=_C4004( C3593 C4004 ) C3593_=_C4058( C3593 C4058 ) C3593_=_C4059( C3593 C4059 ) \nC3593_=_C4061( C3593 C4061 ) C3607_=_C3692( C3607 C3692 ) C3607_=_C3830( C3607 C3830 ) C3607_=_C4003( C3607 C4003 ) C3607_=_C4016( C3607 C4016 ) C3607_=_C4064( C3607 C4064 ) \nC3607_=_C4069( C3607 C4069 ) C3607_=_C4071( C3607 C4071 ) C3607_=_C4100( C3607 C4100 ) C3610_=_C3617( C3610 C3617 ) C3610_=_C3810( C3610 C3810 ) C3610_=_C3876( C3610 C3876 ) \nC3610_=_C3878( C3610 C3878 ) C3610_=_C3879( C3610 C3879 ) C3610_=_C3881( C3610 C3881 ) C3610_=_C3883( C3610 C3883 ) C3610_=_C3884( C3610 C3884 ) C3617_=_C3858( C3617 C3858 ) \nC3617_=_C3901( C3617 C3901 ) C3617_=_C3925( C3617 C3925 ) C3617_=_C3930( C3617 C3930 ) C3617_=_C3939( C3617 C3939 ) C3617_=_C3972( C3617 C3972 ) C3617_=_C4015( C3617 C4015 ) \nC3617_=_C4073( C3617 C4073 ) C3638_=_C3706( C3638 C3706 ) C3638_=_C3904( C3638 C3904 ) C3638_=_C3941( C3638 C3941 ) C3638_=_C3993( C3638 C3993 ) C3638_=_C3994( C3638 C3994 ) \nC3638_=_C3995( C3638 C3995 ) C3646_=_C3705( C3646 C3705 ) C3646_=_C3851( C3646 C3851 ) C3646_=_C3921( C3646 C3921 ) C3646_=_C3964( C3646 C3964 ) C3646_=_C3965( C3646 C3965 ) \nC3646_=_C3966( C3646 C3966 ) C3669_=_C3679( C3669 C3679 ) C3669_=_C3829( C3669 C3829 ) C3669_=_C4066( C3669 C4066 ) C3669_=_C4103( C3669 C4103 ) C3679_=_C3829( C3679 C3829 ) \nC3679_=_C4066( C3679 C4066 ) C3679_=_C4103( C3679 C4103 ) C3692_=_C3830( C3692 C3830 ) C3692_=_C4003( C3692 C4003 ) C3692_=_C4016( C3692 C4016 ) C3692_=_C4064( C3692 C4064 ) \nC3692_=_C4069( C3692 C4069 ) C3692_=_C4071( C3692 C4071 ) C3692_=_C4100( C3692 C4100 ) C3705_=_C3706( C3705 C3706 ) C3705_=_C3851( C3705 C3851 ) C3705_=_C3921( C3705 C3921 ) \nC3705_=_C3964( C3705 C3964 ) C3705_=_C3965( C3705 C3965 ) C3705_=_C3966( C3705 C3966 ) C3706_=_C3904( C3706 C3904 ) C3706_=_C3941( C3706 C3941 ) C3706_=_C3993( C3706 C3993 ) \nC3706_=_C3994( C3706 C3994 ) C3706_=_C3995( C3706 C3995 ) C3721_=_C3725( C3721 C3725 ) C3721_=_C3733( C3721 C3733 ) C3721_=_C3751( C3721 C3751 ) C3721_=_C3910( C3721 C3910 ) \nC3721_=_C3913( C3721 C3913 ) C3721_=_C3915( C3721 C3915 ) C3725_=_C3745( C3725 C3745 ) C3725_=_C4004( C3725 C4004 ) C3725_=_C4058( C3725 C4058 ) C3725_=_C4059( C3725 C4059 ) \nC3725_=_C4061( C3725 C4061 ) C3733_=_C3751( C3733 C3751 ) C3733_=_C3910( C3733 C3910 ) C3733_=_C3913( C3733 C3913 ) C3733_=_C3915( C3733 C3915 ) C3745_=_C4004( C3745 C4004 ) \nC3745_=_C4058( C3745 C4058 ) C3745_=_C4059( C3745 C4059 ) C3745_=_C4061( C3745 C4061 ) C3751_=_C3910( C3751 C3910 ) C3751_=_C3913( C3751 C3913 ) C3751_=_C3915( C3751 C3915 ) \nC3773_=_C3775( C3773 C3775 ) C3773_=_C3828( C3773 C3828 ) C3773_=_C3839( C3773 C3839 ) C3773_=_C3893( C3773 C3893 ) C3773_=_C3950( C3773 C3950 ) C3773_=_C3962( C3773 C3962 ) \nC3773_=_C3980( C3773 C3980 ) C3773_=_C4000( C3773 C4000 ) C3773_=_C4026( C3773 C4026 ) C3773_=_C4087( C3773 C4087 ) C3773_=_C4098( C3773 C4098 ) C3775_=_C3788( C3775 C3788 ) \nC3775_=_C3815( C3775 C3815 ) C3775_=_C3824( C3775 C3824 ) C3775_=_C3894( C3775 C3894 ) C3775_=_C4032( C3775 C4032 ) C3775_=_C4080( C3775 C4080 ) C3788_=_C3815( C3788 C3815 ) \nC3788_=_C3824( C3788 C3824 ) C3788_=_C3894( C3788 C3894 ) C3788_=_C4032( C3788 C4032 ) C3788_=_C4080( C3788 C4080 ) C3810_=_C3815( C3810 C3815 ) C3810_=_C3876( C3810 C3876 ) \nC3810_=_C3878( C3810 C3878 ) C3810_=_C3879( C3810 C3879 ) C3810_=_C3881( C3810 C3881 ) C3810_=_C3883( C3810 C3883 ) C3810_=_C3884( C3810 C3884 ) C3815_=_C3824( C3815 C3824 ) \nC3815_=_C3894( C3815 C3894 ) C3815_=_C4032( C3815 C4032 ) C3815_=_C4080( C3815 C4080 ) C3824_=_C3894( C3824 C3894 ) C3824_=_C4032( C3824 C4032 ) C3824_=_C4080( C3824 C4080 ) \nC3828_=_C3829( C3828 C3829 ) C3828_=_C3830( C3828 C3830 ) C3828_=_C3839( C3828 C3839 ) C3828_=_C3893( C3828 C3893 ) C3828_=_C3950( C3828 C3950 ) C3828_=_C3962( C3828 C3962 ) \nC3828_=_C3980( C3828 C3980 ) C3828_=_C4000( C3828 C4000 ) C3828_=_C4026( C3828 C4026 ) C3828_=_C4087( C3828 C4087 ) C3828_=_C4098( C3828 C4098 ) C3829_=_C3830( C3829 C3830 ) \nC3829_=_C4066( C3829 C4066 ) C3829_=_C4103( C3829 C4103 ) C3830_=_C4003( C3830 C4003 ) C3830_=_C4016( C3830 C4016 ) C3830_=_C4064( C3830 C4064 ) C3830_=_C4069( C3830 C4069 ) \nC3830_=_C4071( C3830 C4071 ) C3830_=_C4100( C3830 C4100 ) C3839_=_C3893( C3839 C3893 ) C3839_=_C3950( C3839 C3950 ) C3839_=_C3962( C3839 C3962 ) C3839_=_C3980( C3839 C3980 ) \nC3839_=_C4000( C3839 C4000 ) C3839_=_C4026( C3839 C4026 ) C3839_=_C4087( C3839 C4087 ) C3839_=_C4098( C3839 C4098 ) C3851_=_C3858( C3851 C3858 ) C3851_=_C3921( C3851 C3921 ) \nC3851_=_C3964( C3851 C3964 ) C3851_=_C3965( C3851 C3965 ) C3851_=_C3966( C3851 C3966 ) C3858_=_C3901( C3858 C3901 ) C3858_=_C3925( C3858 C3925 ) C3858_=_C3930( C3858 C3930 ) \nC3858_=_C3939( C3858 C3939 ) C3858_=_C3972( C3858 C3972 ) C3858_=_C4015( C3858 C4015 ) C3858_=_C4073( C3858 C4073 ) C3876_=_C3878( C3876 C3878 ) C3876_=_C3879( C3876 C3879 ) \nC3876_=_C3881( C3876 C3881 ) C3876_=_C3883( C3876 C3883 ) C3876_=_C3884( C3876 C3884 ) C3876_=_C3901( C3876 C3901 ) C3878_=_C3879( C3878 C3879 ) C3878_=_C3881( C3878 C3881 ) \nC3878_=_C3883( C3878 C3883 ) C3878_=_C3884( C3878 C3884 ) C3878_=_C3921( C3878 C3921 ) C3878_=_C3925( C3878 C3925 ) C3879_=_C3881( C3879 C3881 ) C3879_=_C3883( C3879 C3883 ) \nC3879_=_C3884( C3879 C3884 ) C3879_=_C3939( C3879 C3939 ) C3881_=_C3883( C3881 C3883 ) C3881_=_C3884( C3881 C3884 ) C3881_=_C4015( C3881 C4015 ) C3881_=_C4016( C3881 C4016 ) \nC3883_=_C3884( C3883 C3884 ) C3883_=_C4064( C3883 C4064 ) C3884_=_C4073( C3884 C4073 ) C3893_=_C3894( C3893 C3894 ) C3893_=_C3950( C3893 C3950 ) C3893_=_C3962( C3893 C3962 ) \nC3893_=_C3980( C3893 C3980 ) C3893_=_C4000( C3893 C4000 ) C3893_=_C4026( C3893 C4026 ) C3893_=_C4087( C3893 C4087 ) C3893_=_C4098( C3893 C4098 ) C3894_=_C4032( C3894 C4032 ) \nC3894_=_C4080( C3894 C4080 ) C3901_=_C3925( C3901 C3925 ) C3901_=_C3930( C3901 C3930 ) C3901_=_C3939( C3901 C3939 ) C3901_=_C3972( C3901 C3972 ) C3901_=_C4015( C3901 C4015 ) \nC3901_=_C4073( C3901 C4073 ) C3904_=_C3941( C3904 C3941 ) C3904_=_C3993( C3904 C3993 ) C3904_=_C3994( C3904 C3994 ) C3904_=_C3995( C3904 C3995 ) C3910_=_C3913( C3910 C3913 ) \nC3910_=_C3915( C3910 C3915 ) C3913_=_C3915( C3913 C3915 ) C3915_=_C4061( C3915 C4061 ) C3921_=_C3925( C3921 C3925 ) C3921_=_C3964( C3921 C3964 ) C3921_=_C3965( C3921 C3965 ) \nC3921_=_C3966( C3921 C3966 ) C3925_=_C3930( C3925 C3930 ) C3925_=_C3939( C3925 C3939 ) C3925_=_C3972( C3925 C3972 ) C3925_=_C4015( C3925 C4015 ) C3925_=_C4073( C3925 C4073 ) \nC3930_=_C3939( C3930 C3939 ) C3930_=_C3972( C3930 C3972 ) C3930_=_C4015( C3930 C4015 ) C3930_=_C4073( C3930 C4073 ) C3939_=_C3972( C3939 C3972 ) C3939_=_C4015( C3939 C4015 ) \nC3939_=_C4073( C3939 C4073 ) C3941_=_C3993( C3941 C3993 ) C3941_=_C3994( C3941 C3994 ) C3941_=_C3995( C3941 C3995 ) C3950_=_C3962( C3950 C3962 ) C3950_=_C3980( C3950 C3980 ) \nC3950_=_C4000( C3950 C4000 ) C3950_=_C4026( C3950 C4026 ) C3950_=_C4087( C3950 C4087 ) C3950_=_C4098( C3950 C4098 ) C3962_=_C3980( C3962 C3980 ) C3962_=_C4000( C3962 C4000 ) \nC3962_=_C4026( C3962 C4026 ) C3962_=_C4087( C3962 C4087 ) C3962_=_C4098( C3962 C4098 ) C3964_=_C3965( C3964 C3965 ) C3964_=_C3966( C3964 C3966 ) C3964_=_C4004( C3964 C4004 ) \nC3965_=_C3966( C3965 C3966 ) C3972_=_C4015( C3972 C4015 ) C3972_=_C4073( C3972 C4073 ) C3980_=_C4000( C3980 C4000 ) C3980_=_C4026( C3980 C4026 ) C3980_=_C4087( C3980 C4087 ) \nC3980_=_C4098( C3980 C4098 ) C3993_=_C3994( C3993 C3994 ) C3993_=_C3995( C3993 C3995 ) C3994_=_C3995( C3994 C3995 ) C3994_=_C4058( C3994 C4058 ) C4000_=_C4003( C4000 C4003 ) \nC4000_=_C4026( C4000 C4026 ) C4000_=_C4087( C4000 C4087 ) C4000_=_C4098( C4000 C4098 ) C4003_=_C4016( C4003 C4016 ) C4003_=_C4064( C4003 C4064 ) C4003_=_C4069( C4003 C4069 ) \nC4003_=_C4071( C4003 C4071 ) C4003_=_C4100( C4003 C4100 ) C4004_=_C4058( C4004 C4058 ) C4004_=_C4059( C4004 C4059 ) C4004_=_C4061( C4004 C4061 ) C4015_=_C4016( C4015 C4016 ) \nC4015_=_C4073( C4015 C4073 ) C4016_=_C4064( C4016 C4064 ) C4016_=_C4069( C4016 C4069 ) C4016_=_C4071( C4016 C4071 ) C4016_=_C4100( C4016 C4100 ) C4026_=_C4087( C4026 C4087 ) \nC4026_=_C4098( C4026 C4098 ) C4032_=_C4080( C4032 C4080 ) C4058_=_C4059( C4058 C4059 ) C4058_=_C4061( C4058 C4061 ) C4059_=_C4061( C4059 C4061 ) C4064_=_C4069( C4064 C4069 ) \nC4064_=_C4071( C4064 C4071 ) C4064_=_C4100( C4064 C4100 ) C4066_=_C4103( C4066 C4103 ) C4069_=_C4071( C4069 C4071 ) C4069_=_C4100( C4069 C4100 ) C4071_=_C4100( C4071 C4100 ) \nC4087_=_C4098( C4087 C4098 ) "];78-&gt;97[label="560: C14 C66 C83 C85 C147 \nC216 C272 C283 C301 C307 C323 \nC329 C353 C365 C394 C398 C408 \nC411 C423 C431 C443 C449 C473 \nC485 C498 C508 C519 C522 C523 \nC557 C569 C570 C571 C593 C596 \nC598 C599 C601 C605 C606 C607 \nC608 C609 C610 C612 C613 C614 \nC627 C640 C641 C654 C661 C670 \nC684 C695 C725 C729 C739 C740 \nC745 C749 C759 C768 C769 C773 \nC796 C798 C799 C800 C801 C803 \nC804 C806 C807 C811 C812 C813 \nC814 C816 C817 C819 C820 C821 \nC823 C826 C834 C845 C863 C864 \nC882 C888 C926 C931 C933 C942 \nC943 C945 C946 C950 C952 C954 \nC956 C958 C960 C962 C963 C966 \nC974 C975 C982 C995 C998 C1002 \nC1011 C1017 C1019 C1036 C1046 C1053 \nC1074 C1096 C1108</w:t>
      </w:r>
    </w:p>
    <w:p>
      <w:pPr>
        <w:pStyle w:val="PreformattedText"/>
        <w:bidi w:val="0"/>
        <w:spacing w:before="0" w:after="0"/>
        <w:jc w:val="left"/>
        <w:rPr/>
      </w:pPr>
      <w:r>
        <w:rPr/>
        <w:t xml:space="preserve"> </w:t>
      </w:r>
      <w:r>
        <w:rPr/>
        <w:t>C1118 C1133 C1152 \nC1170 C1176 C1204 C1220 C1221 C1223 \nC1224 C1226 C1228 C1230 C1231 C1232 \nC1233 C1234 C1236 C1237 C1270 C1273 \nC1334 C1335 C1339 C1415 C1432 C1433 \nC1434 C1435 C1436 C1438 C1439 C1440 \nC1443 C1444 C1445 C1446 C1447 C1459 \nC1463 C1474 C1486 C1494 C1504 C1539 \nC1543 C1544 C1570 C1571 C1574 C1591 \nC1598 C1602 C1611 C1616 C1645 C1659 \nC1680 C1685 C1696 C1697 C1699 C1701 \nC1712 C1723 C1738 C1753 C1802 C1805 \nC1806 C1808 C1809 C1810 C1811 C1812 \nC1813 C1814 C1816 C1817 C1818 C1819 \nC1820 C1822 C1823 C1824 C1825 C1830 \nC1845 C1875 C1877 C1878 C1879 C1880 \nC1881 C1882 C1884 C1885 C1886 C1887 \nC1889 C1890 C1891 C1892 C1893 C1894 \nC1898 C1927 C1966 C1980 C1997 C2001 \nC2028 C2031 C2036 C2039 C2046 C2071 \nC2106 C2108 C2109 C2111 C2112 C2114 \nC2116 C2117 C2118 C2121 C2126 C2150 \nC2156 C2168 C2176 C2177 C2178 C2179 \nC2180 C2181 C2182 C2183 C2184 C2185 \nC2186 C2188 C2189 C2191 C2193 C2195 \nC2196 C2198 C2216 C2251 C2280 C2298 \nC2336 C2356 C2369 C2370 C2371 C2372 \nC2373 C2375 C2379 C2380 C2382 C2383 \nC2385 C2386 C2387 C2388 C2389 C2390 \nC2391 C2393 C2394 C2396 C2398 C2399 \nC2400 C2402 C2404 C2407 C2410 C2413 \nC2427 C2428 C2440 C2466 C2470 C2484 \nC2494 C2506 C2515 C2520 C2550 C2562 \nC2575 C2589 C2590 C2592 C2593 C2594 \nC2596 C2597 C2598 C2599 C2600 C2601 \nC2602 C2603 C2604 C2605 C2606 C2607 \nC2608 C2609 C2610 C2629 C2631 C2632 \nC2635 C2636 C2637 C2638 C2639 C2640 \nC2641 C2642 C2643 C2646 C2690 C2695 \nC2707 C2716 C2717 C2726 C2735 C2740 \nC2749 C2751 C2754 C2760 C2775 C2776 \nC2777 C2778 C2780 C2781 C2783 C2784 \nC2785 C2786 C2787 C2789 C2790 C2793 \nC2805 C2863 C2864 C2865 C2871 C2875 \nC2876 C2891 C2898 C2902 C2904 C2915 \nC2924 C2927 C2928 C2929 C2930 C2933 \nC2935 C2952 C2960 C2981 C2992 C3024 \nC3048 C3051 C3062 C3065 C3066 C3067 \nC3069 C3070 C3071 C3072 C3073 C3075 \nC3078 C3095 C3108 C3110 C3115 C3119 \nC3127 C3132 C3139 C3150 C3151 C3185 \nC3187 C3188 C3189 C3190 C3191 C3207 \nC3212 C3221 C3235 C3238 C3271 C3272 \nC3273 C3274 C3275 C3277 C3278 C3281 \nC3282 C3284 C3320 C3338 C3342 C3343 \nC3344 C3345 C3346 C3348 C3349 C3395 \nC3430 C3438 C3455 C3456 C3457 C3461 \nC3463 C3464 C3465 C3466 C3467 C3471 \nC3494 C3500 C3509 C3510 C3511 C3512 \nC3513 C3514 C3515 C3516 C3517 C3539 \nC3547 C3560 C3579 C3590 C3591 C3593 \nC3607 C3610 C3617 C3638 C3646 C3669 \nC3679 C3692 C3705 C3706 C3721 C3725 \nC3733 C3745 C3751 C3773 C3775 C3788 \nC3810 C3815 C3824 C3828 C3829 C3830 \nC3839 C3851 C3858 C3876 C3878 C3879 \nC3881 C3883 C3884 C3893 C3894 C3901 \nC3904 C3910 C3913 C3915 C3921 C3925 \nC3930 C3939 C3941 C3950 C3962 C3964 \nC3965 C3966 C3972 C3980 C3993 C3994 \nC3995 C4000 C4003 C4004 C4015 C4016 \nC4026 C4032 C4058 C4059 C4061 C4064 \nC4066 C4069 C4071 C4073 C4080 C4087 \nC4098 C4100 C4103 \n5832: C14_=_C83 ,C14_=_C283 ,C14_=_C329 ,C14_=_C443 ,C14_=_C998 ,\nC14_=_C1096 ,C14_=_C1339 ,C14_=_C1433 ,C14_=_C1434 ,C14_=_C1435 ,C14_=_C1436 ,\nC14_=_C1438 ,C14_=_C1439 ,C14_=_C1440 ,C14_=_C1443 ,C14_=_C1444 ,C14_=_C1445 ,\nC14_=_C1446 ,C14_=_C1447 ,C66_=_C216 ,C66_=_C307 ,C66_=_C323 ,C66_=_C557 ,\nC66_=_C1017 ,C66_=_C2726 ,C66_=_C2749 ,C66_=_C2902 ,C66_=_C2928 ,C66_=_C3115 ,\nC66_=_C3721 ,C66_=_C3733 ,C66_=_C3751 ,C66_=_C3910 ,C66_=_C3913 ,C66_=_C3915 ,\nC83_=_C85 ,C83_=_C283 ,C83_=_C329 ,C83_=_C443 ,C83_=_C998 ,C83_=_C1096 ,\nC83_=_C1339 ,C83_=_C1433 ,C83_=_C1434 ,C83_=_C1435 ,C83_=_C1436 ,C83_=_C1438 ,\nC83_=_C1439 ,C83_=_C1440 ,C83_=_C1443 ,C83_=_C1444 ,C83_=_C1445 ,C83_=_C1446 ,\nC83_=_C1447 ,C85_=_C147 ,C85_=_C272 ,C85_=_C301 ,C85_=_C353 ,C85_=_C365 ,\nC85_=_C1152 ,C85_=_C1270 ,C85_=_C1659 ,C85_=_C1898 ,C85_=_C2028 ,C85_=_C2106 ,\nC85_=_C2108 ,C85_=_C2109 ,C85_=_C2111 ,C85_=_C2112 ,C85_=_C2114 ,C85_=_C2116 ,\nC85_=_C2117 ,C85_=_C2118 ,C147_=_C272 ,C147_=_C301 ,C147_=_C353 ,C147_=_C365 ,\nC147_=_C1152 ,C147_=_C1270 ,C147_=_C1659 ,C147_=_C1898 ,C147_=_C2028 ,C147_=_C2106 ,\nC147_=_C2108 ,C147_=_C2109 ,C147_=_C2111 ,C147_=_C2112 ,C147_=_C2114 ,C147_=_C2116 ,\nC147_=_C2117 ,C147_=_C2118 ,C216_=_C307 ,C216_=_C323 ,C216_=_C557 ,C216_=_C1017 ,\nC216_=_C2726 ,C216_=_C2749 ,C216_=_C2902 ,C216_=_C2928 ,C216_=_C3115 ,C216_=_C3721 ,\nC216_=_C3733 ,C216_=_C3751 ,C216_=_C3910 ,C216_=_C3913 ,C216_=_C3915 ,C272_=_C301 ,\nC272_=_C353 ,C272_=_C365 ,C272_=_C1152 ,C272_=_C1270 ,C272_=_C1659 ,C272_=_C1898 ,\nC272_=_C2028 ,C272_=_C2106 ,C272_=_C2108 ,C272_=_C2109 ,C272_=_C2111 ,C272_=_C2112 ,\nC272_=_C2114 ,C272_=_C2116 ,C272_=_C2117 ,C272_=_C2118 ,C283_=_C329 ,C283_=_C443 ,\nC283_=_C998 ,C283_=_C1096 ,C283_=_C1339 ,C283_=_C1433 ,C283_=_C1434 ,C283_=_C1435 ,\nC283_=_C1436 ,C283_=_C1438 ,C283_=_C1439 ,C283_=_C1440 ,C283_=_C1443 ,C283_=_C1444 ,\nC283_=_C1445 ,C283_=_C1446 ,C283_=_C1447 ,C301_=_C307 ,C301_=_C353 ,C301_=_C365 ,\nC301_=_C1152 ,C301_=_C1270 ,C301_=_C1659 ,C301_=_C1898 ,C301_=_C2028 ,C301_=_C2106 ,\nC301_=_C2108 ,C301_=_C2109 ,C301_=_C2111 ,C301_=_C2112 ,C301_=_C2114 ,C301_=_C2116 ,\nC301_=_C2117 ,C301_=_C2118 ,C307_=_C323 ,C307_=_C557 ,C307_=_C1017 ,C307_=_C2726 ,\nC307_=_C2749 ,C307_=_C2902 ,C307_=_C2928 ,C307_=_C3115 ,C307_=_C3721 ,C307_=_C3733 ,\nC307_=_C3751 ,C307_=_C3910 ,C307_=_C3913 ,C307_=_C3915 ,C323_=_C557 ,C323_=_C1017 ,\nC323_=_C2726 ,C323_=_C2749 ,C323_=_C2902 ,C323_=_C2928 ,C323_=_C3115 ,C323_=_C3721 ,\nC323_=_C3733 ,C323_=_C3751 ,C323_=_C3910 ,C323_=_C3913 ,C323_=_C3915 ,C329_=_C443 ,\nC329_=_C998 ,C329_=_C1096 ,C329_=_C1339 ,C329_=_C1433 ,C329_=_C1434 ,C329_=_C1435 ,\nC329_=_C1436 ,C329_=_C1438 ,C329_=_C1439 ,C329_=_C1440 ,C329_=_C1443 ,C329_=_C1444 ,\nC329_=_C1445 ,C329_=_C1446 ,C329_=_C1447 ,C353_=_C365 ,C353_=_C1152 ,C353_=_C1270 ,\nC353_=_C1659 ,C353_=_C1898 ,C353_=_C2028 ,C353_=_C2106 ,C353_=_C2108 ,C353_=_C2109 ,\nC353_=_C2111 ,C353_=_C2112 ,C353_=_C2114 ,C353_=_C2116 ,C353_=_C2117 ,C353_=_C2118 ,\nC365_=_C1152 ,C365_=_C1270 ,C365_=_C1659 ,C365_=_C1898 ,C365_=_C2028 ,C365_=_C2106 ,\nC365_=_C2108 ,C365_=_C2109 ,C365_=_C2111 ,C365_=_C2112 ,C365_=_C2114 ,C365_=_C2116 ,\nC365_=_C2117 ,C365_=_C2118 ,C394_=_C398 ,C394_=_C408 ,C394_=_C411 ,C394_=_C449 ,\nC394_=_C725 ,C394_=_C834 ,C394_=_C926 ,C394_=_C1204 ,C394_=_C1273 ,C394_=_C1738 ,\nC394_=_C1830 ,C394_=_C2031 ,C394_=_C2592 ,C394_=_C2593 ,C394_=_C2594 ,C394_=_C2596 ,\nC394_=_C2597 ,C394_=_C2598 ,C394_=_C2599 ,C394_=_C2600 ,C394_=_C2601 ,C394_=_C2602 ,\nC394_=_C2603 ,C394_=_C2604 ,C394_=_C2605 ,C394_=_C2606 ,C394_=_C2607 ,C394_=_C2608 ,\nC394_=_C2609 ,C394_=_C2610 ,C398_=_C408 ,C398_=_C411 ,C398_=_C485 ,C398_=_C729 ,\nC398_=_C931 ,C398_=_C1036 ,C398_=_C2036 ,C398_=_C2336 ,C398_=_C2695 ,C398_=_C2760 ,\nC398_=_C2864 ,C398_=_C2952 ,C398_=_C2981 ,C398_=_C3051 ,C398_=_C3185 ,C398_=_C3187 ,\nC398_=_C3188 ,C398_=_C3189 ,C398_=_C3190 ,C398_=_C3191 ,C408_=_C411 ,C408_=_C1334 ,\nC408_=_C1494 ,C408_=_C1845 ,C408_=_C2150 ,C408_=_C2515 ,C408_=_C2562 ,C408_=_C2871 ,\nC408_=_C3494 ,C408_=_C3579 ,C408_=_C3590 ,C408_=_C3646 ,C408_=_C3705 ,C408_=_C3851 ,\nC408_=_C3921 ,C408_=_C3964 ,C408_=_C3965 ,C408_=_C3966 ,C411_=_C739 ,C411_=_C769 ,\nC411_=_C942 ,C411_=_C1432 ,C411_=_C2046 ,C411_=_C2428 ,C411_=_C2484 ,C411_=_C2707 ,\nC411_=_C2716 ,C411_=_C2992 ,C411_=_C3430 ,C411_=_C3775 ,C411_=_C3788 ,C411_=_C3815 ,\nC411_=_C3824 ,C411_=_C3894 ,C411_=_C4032 ,C411_=_C4080 ,C423_=_C431 ,C423_=_C569 ,\nC423_=_C670 ,C423_=_C974 ,C423_=_C1053 ,C423_=_C1176 ,C423_=_C1616 ,C423_=_C2121 ,\nC423_=_C2198 ,C423_=_C2369 ,C423_=_C2370 ,C423_=_C2371 ,C423_=_C2372 ,C423_=_C2373 ,\nC423_=_C2375 ,C423_=_C2379 ,C423_=_C2380 ,C423_=_C2382 ,C423_=_C2383 ,C431_=_C508 ,\nC431_=_C863 ,C431_=_C933 ,C431_=_C1486 ,C431_=_C1966 ,C431_=_C2039 ,C431_=_C2413 ,\nC431_=_C2494 ,C431_=_C2506 ,C431_=_C2865 ,C431_=_C2935 ,C431_=_C3238 ,C431_=_C3342 ,\nC431_=_C3343 ,C431_=_C3344 ,C431_=_C3345 ,C431_=_C3346 ,C431_=_C3348 ,C431_=_C3349 ,\nC443_=_C449 ,C443_=_C998 ,C443_=_C1096 ,C443_=_C1339 ,C443_=_C1433 ,C443_=_C1434 ,\nC443_=_C1435 ,C443_=_C1436 ,C443_=_C1438 ,C443_=_C1439 ,C443_=_C1440 ,C443_=_C1443 ,\nC443_=_C1444 ,C443_=_C1445 ,C443_=_C1446 ,C443_=_C1447 ,C449_=_C725 ,C449_=_C834 ,\nC449_=_C926 ,C449_=_C1204 ,C449_=_C1273 ,C449_=_C1738 ,C449_=_C1830 ,C449_=_C2031 ,\nC449_=_C2592 ,C449_=_C2593 ,C449_=_C2594 ,C449_=_C2596 ,C449_=_C2597 ,C449_=_C2598 ,\nC449_=_C2599 ,C449_=_C2600 ,C449_=_C2601 ,C449_=_C2602 ,C449_=_C2603 ,C449_=_C2604 ,\nC449_=_C2605 ,C449_=_C2606 ,C449_=_C2607 ,C449_=_C2608 ,C449_=_C2609 ,C449_=_C2610 ,\nC473_=_C485 ,C473_=_C498 ,C473_=_C523 ,C473_=_C640 ,C473_=_C773 ,C473_=_C826 ,\nC473_=_C1220 ,C473_=_C1221 ,C473_=_C1223 ,C473_=_C1224 ,C473_=_C1226 ,C473_=_C1228 ,\nC473_=_C1230 ,C473_=_C1231 ,C473_=_C1232 ,C473_=_C1233 ,C473_=_C1234 ,C473_=_C1236 ,\nC473_=_C1237 ,C485_=_C729 ,C485_=_C931 ,C485_=_C1036 ,C485_=_C2036 ,C485_=_C2336 ,\nC485_=_C2695 ,C485_=_C2760 ,C485_=_C2864 ,C485_=_C2952 ,C485_=_C2981 ,C485_=_C3051 ,\nC485_=_C3185 ,C485_=_C3187 ,C485_=_C3188 ,C485_=_C3189 ,C485_=_C3190 ,C485_=_C3191 ,\nC498_=_C508 ,C498_=_C519 ,C498_=_C523 ,C498_=_C640 ,C498_=_C773 ,C498_=_C826 ,\nC498_=_C1220 ,C498_=_C1221 ,C498_=_C1223 ,C498_=_C1224 ,C498_=_C1226 ,C498_=_C1228 ,\nC498_=_C1230 ,C498_=_C1231 ,C498_=_C1232 ,C498_=_C1233 ,C498_=_C1234 ,C498_=_C1236 ,\nC498_=_C1237 ,C508_=_C519 ,C508_=_C863 ,C508_=_C933 ,C508_=_C1486 ,C508_=_C1966 ,\nC508_=_C2039 ,C508_=_C2413 ,C508_=_C2494 ,C508_=_C2506 ,C508_=_C2865 ,C508_=_C2935 ,\nC508_=_C3238 ,C508_=_C3342 ,C508_=_C3343 ,C508_=_C3344 ,C508_=_C3345 ,C508_=_C3346 ,\nC508_=_C3348 ,C508_=_C3349 ,C519_=_C768 ,C519_=_C1611 ,C519_=_C1980 ,C519_=_C2427 ,\nC519_=_C2520 ,C519_=_C2875 ,C519_=_C3221 ,C519_=_C3547 ,C519_=_C3617 ,C519_=_C3858 ,\nC519_=_C3901 ,C519_=_C3925 ,C519_=_C3930 ,C519_=_C3939 ,C519_=_C3972 ,C519_=_C4015 ,\nC519_=_C4073 ,C522_=_C523 ,C522_=_C796 ,C522_=_C798 ,C522_=_C799 ,C522_=_C800 ,\nC522_=_C801 ,C522_=_C803 ,C522_=_C804 ,C522_=_C806 ,C522_=_C807 ,C522_=_C811 ,\nC522_=_C812 ,C522_=_C813 ,C522_=_C814 ,C522_=_C816 ,C522_=_C817 ,C522_=_C819 ,\nC522_=_C820 ,C522_=_C821 ,C522_=_C823 ,C523_=_C640 ,C523_=_C773 ,C523_=_C826 ,\nC523_=_C1220</w:t>
      </w:r>
    </w:p>
    <w:p>
      <w:pPr>
        <w:pStyle w:val="PreformattedText"/>
        <w:bidi w:val="0"/>
        <w:spacing w:before="0" w:after="0"/>
        <w:jc w:val="left"/>
        <w:rPr/>
      </w:pPr>
      <w:r>
        <w:rPr/>
        <w:t xml:space="preserve"> </w:t>
      </w:r>
      <w:r>
        <w:rPr/>
        <w:t>,C523_=_C1221 ,C523_=_C1223 ,C523_=_C1224 ,C523_=_C1226 ,C523_=_C1228 ,\nC523_=_C1230 ,C523_=_C1231 ,C523_=_C1232 ,C523_=_C1233 ,C523_=_C1234 ,C523_=_C1236 ,\nC523_=_C1237 ,C557_=_C1017 ,C557_=_C2726 ,C557_=_C2749 ,C557_=_C2902 ,C557_=_C2928 ,\nC557_=_C3115 ,C557_=_C3721 ,C557_=_C3733 ,C557_=_C3751 ,C557_=_C3910 ,C557_=_C3913 ,\nC557_=_C3915 ,C569_=_C570 ,C569_=_C571 ,C569_=_C670 ,C569_=_C974 ,C569_=_C1053 ,\nC569_=_C1176 ,C569_=_C1616 ,C569_=_C2121 ,C569_=_C2198 ,C569_=_C2369 ,C569_=_C2370 ,\nC569_=_C2371 ,C569_=_C2372 ,C569_=_C2373 ,C569_=_C2375 ,C569_=_C2379 ,C569_=_C2380 ,\nC569_=_C2382 ,C569_=_C2383 ,C570_=_C571 ,C570_=_C749 ,C570_=_C1415 ,C570_=_C1570 ,\nC570_=_C1696 ,C570_=_C2410 ,C570_=_C2466 ,C570_=_C2629 ,C570_=_C2631 ,C570_=_C2632 ,\nC570_=_C2635 ,C570_=_C2636 ,C570_=_C2637 ,C570_=_C2638 ,C570_=_C2639 ,C570_=_C2640 ,\nC570_=_C2641 ,C570_=_C2642 ,C570_=_C2643 ,C570_=_C2646 ,C571_=_C1504 ,C571_=_C1571 ,\nC571_=_C1697 ,C571_=_C2690 ,C571_=_C2754 ,C571_=_C2775 ,C571_=_C2776 ,C571_=_C2777 ,\nC571_=_C2778 ,C571_=_C2780 ,C571_=_C2781 ,C571_=_C2783 ,C571_=_C2784 ,C571_=_C2785 ,\nC571_=_C2786 ,C571_=_C2787 ,C571_=_C2789 ,C571_=_C2790 ,C571_=_C2793 ,C593_=_C596 ,\nC593_=_C598 ,C593_=_C599 ,C593_=_C601 ,C593_=_C605 ,C593_=_C606 ,C593_=_C607 ,\nC593_=_C608 ,C593_=_C609 ,C593_=_C610 ,C593_=_C612 ,C593_=_C613 ,C593_=_C614 ,\nC593_=_C1486 ,C593_=_C1494 ,C596_=_C598 ,C596_=_C599 ,C596_=_C601 ,C596_=_C605 ,\nC596_=_C606 ,C596_=_C607 ,C596_=_C608 ,C596_=_C609 ,C596_=_C610 ,C596_=_C612 ,\nC596_=_C613 ,C596_=_C614 ,C596_=_C1223 ,C596_=_C2150 ,C598_=_C599 ,C598_=_C601 ,\nC598_=_C605 ,C598_=_C606 ,C598_=_C607 ,C598_=_C608 ,C598_=_C609 ,C598_=_C610 ,\nC598_=_C612 ,C598_=_C613 ,C598_=_C614 ,C598_=_C2506 ,C598_=_C2515 ,C598_=_C2520 ,\nC599_=_C601 ,C599_=_C605 ,C599_=_C606 ,C599_=_C607 ,C599_=_C608 ,C599_=_C609 ,\nC599_=_C610 ,C599_=_C612 ,C599_=_C613 ,C599_=_C614 ,C599_=_C1808 ,C599_=_C1877 ,\nC599_=_C2179 ,C599_=_C2575 ,C599_=_C2589 ,C599_=_C2590 ,C601_=_C605 ,C601_=_C606 ,\nC601_=_C607 ,C601_=_C608 ,C601_=_C609 ,C601_=_C610 ,C601_=_C612 ,C601_=_C613 ,\nC601_=_C614 ,C601_=_C1814 ,C601_=_C1881 ,C601_=_C2185 ,C601_=_C3139 ,C601_=_C3150 ,\nC601_=_C3151 ,C605_=_C606 ,C605_=_C607 ,C605_=_C608 ,C605_=_C609 ,C605_=_C610 ,\nC605_=_C612 ,C605_=_C613 ,C605_=_C614 ,C605_=_C1817 ,C605_=_C1886 ,C605_=_C3579 ,\nC606_=_C607 ,C606_=_C608 ,C606_=_C609 ,C606_=_C610 ,C606_=_C612 ,C606_=_C613 ,\nC606_=_C614 ,C606_=_C1231 ,C606_=_C3646 ,C607_=_C608 ,C607_=_C609 ,C607_=_C610 ,\nC607_=_C612 ,C607_=_C613 ,C607_=_C614 ,C607_=_C956 ,C607_=_C1445 ,C607_=_C2636 ,\nC607_=_C3188 ,C607_=_C3457 ,C607_=_C3512 ,C607_=_C3773 ,C607_=_C3775 ,C608_=_C609 ,\nC608_=_C610 ,C608_=_C612 ,C608_=_C613 ,C608_=_C614 ,C608_=_C1820 ,C608_=_C1887 ,\nC608_=_C2189 ,C608_=_C2604 ,C608_=_C3275 ,C608_=_C3828 ,C608_=_C3829 ,C608_=_C3830 ,\nC609_=_C610 ,C609_=_C612 ,C609_=_C613 ,C609_=_C614 ,C609_=_C3066 ,C609_=_C3344 ,\nC609_=_C3851 ,C609_=_C3858 ,C610_=_C612 ,C610_=_C613 ,C610_=_C614 ,C610_=_C958 ,\nC610_=_C1447 ,C610_=_C2640 ,C610_=_C3189 ,C610_=_C3513 ,C610_=_C3893 ,C610_=_C3894 ,\nC612_=_C613 ,C612_=_C614 ,C612_=_C816 ,C612_=_C1823 ,C612_=_C1891 ,C612_=_C2191 ,\nC612_=_C3278 ,C612_=_C4000 ,C612_=_C4003 ,C613_=_C614 ,C613_=_C2380 ,C613_=_C3965 ,\nC614_=_C3349 ,C614_=_C3966 ,C627_=_C882 ,C627_=_C982 ,C627_=_C1463 ,C627_=_C1701 ,\nC627_=_C1927 ,C627_=_C2126 ,C627_=_C2924 ,C627_=_C3095 ,C627_=_C3455 ,C627_=_C3456 ,\nC627_=_C3457 ,C627_=_C3461 ,C627_=_C3463 ,C627_=_C3464 ,C627_=_C3465 ,C627_=_C3466 ,\nC627_=_C3467 ,C640_=_C641 ,C640_=_C654 ,C640_=_C661 ,C640_=_C773 ,C640_=_C826 ,\nC640_=_C1220 ,C640_=_C1221 ,C640_=_C1223 ,C640_=_C1224 ,C640_=_C1226 ,C640_=_C1228 ,\nC640_=_C1230 ,C640_=_C1231 ,C640_=_C1232 ,C640_=_C1233 ,C640_=_C1234 ,C640_=_C1236 ,\nC640_=_C1237 ,C641_=_C654 ,C641_=_C661 ,C641_=_C1543 ,C641_=_C1805 ,C641_=_C1806 ,\nC641_=_C1808 ,C641_=_C1809 ,C641_=_C1810 ,C641_=_C1811 ,C641_=_C1812 ,C641_=_C1813 ,\nC641_=_C1814 ,C641_=_C1816 ,C641_=_C1817 ,C641_=_C1818 ,C641_=_C1819 ,C641_=_C1820 ,\nC641_=_C1822 ,C641_=_C1823 ,C641_=_C1824 ,C641_=_C1825 ,C654_=_C661 ,C654_=_C759 ,\nC654_=_C1602 ,C654_=_C1997 ,C654_=_C2915 ,C654_=_C2927 ,C654_=_C3132 ,C654_=_C3212 ,\nC654_=_C3539 ,C654_=_C3610 ,C654_=_C3810 ,C654_=_C3876 ,C654_=_C3878 ,C654_=_C3879 ,\nC654_=_C3881 ,C654_=_C3883 ,C654_=_C3884 ,C661_=_C740 ,C661_=_C995 ,C661_=_C1046 ,\nC661_=_C1170 ,C661_=_C1474 ,C661_=_C1712 ,C661_=_C2298 ,C661_=_C2550 ,C661_=_C2590 ,\nC661_=_C2717 ,C661_=_C3108 ,C661_=_C3151 ,C661_=_C3607 ,C661_=_C3692 ,C661_=_C3830 ,\nC661_=_C4003 ,C661_=_C4016 ,C661_=_C4064 ,C661_=_C4069 ,C661_=_C4071 ,C661_=_C4100 ,\nC670_=_C684 ,C670_=_C974 ,C670_=_C1053 ,C670_=_C1176 ,C670_=_C1616 ,C670_=_C2121 ,\nC670_=_C2198 ,C670_=_C2369 ,C670_=_C2370 ,C670_=_C2371 ,C670_=_C2372 ,C670_=_C2373 ,\nC670_=_C2375 ,C670_=_C2379 ,C670_=_C2380 ,C670_=_C2382 ,C670_=_C2383 ,C684_=_C1019 ,\nC684_=_C1539 ,C684_=_C1753 ,C684_=_C2751 ,C684_=_C2891 ,C684_=_C2904 ,C684_=_C2930 ,\nC684_=_C2960 ,C684_=_C3119 ,C684_=_C3593 ,C684_=_C3725 ,C684_=_C3745 ,C684_=_C4004 ,\nC684_=_C4058 ,C684_=_C4059 ,C684_=_C4061 ,C695_=_C2216 ,C695_=_C2280 ,C695_=_C2385 ,\nC695_=_C2386 ,C695_=_C2387 ,C695_=_C2388 ,C695_=_C2389 ,C695_=_C2390 ,C695_=_C2391 ,\nC695_=_C2393 ,C695_=_C2394 ,C695_=_C2396 ,C695_=_C2398 ,C695_=_C2399 ,C695_=_C2400 ,\nC695_=_C2402 ,C695_=_C2404 ,C695_=_C2407 ,C725_=_C729 ,C725_=_C739 ,C725_=_C740 ,\nC725_=_C834 ,C725_=_C926 ,C725_=_C1204 ,C725_=_C1273 ,C725_=_C1738 ,C725_=_C1830 ,\nC725_=_C2031 ,C725_=_C2592 ,C725_=_C2593 ,C725_=_C2594 ,C725_=_C2596 ,C725_=_C2597 ,\nC725_=_C2598 ,C725_=_C2599 ,C725_=_C2600 ,C725_=_C2601 ,C725_=_C2602 ,C725_=_C2603 ,\nC725_=_C2604 ,C725_=_C2605 ,C725_=_C2606 ,C725_=_C2607 ,C725_=_C2608 ,C725_=_C2609 ,\nC725_=_C2610 ,C729_=_C739 ,C729_=_C740 ,C729_=_C931 ,C729_=_C1036 ,C729_=_C2036 ,\nC729_=_C2336 ,C729_=_C2695 ,C729_=_C2760 ,C729_=_C2864 ,C729_=_C2952 ,C729_=_C2981 ,\nC729_=_C3051 ,C729_=_C3185 ,C729_=_C3187 ,C729_=_C3188 ,C729_=_C3189 ,C729_=_C3190 ,\nC729_=_C3191 ,C739_=_C740 ,C739_=_C769 ,C739_=_C942 ,C739_=_C1432 ,C739_=_C2046 ,\nC739_=_C2428 ,C739_=_C2484 ,C739_=_C2707 ,C739_=_C2716 ,C739_=_C2992 ,C739_=_C3430 ,\nC739_=_C3775 ,C739_=_C3788 ,C739_=_C3815 ,C739_=_C3824 ,C739_=_C3894 ,C739_=_C4032 ,\nC739_=_C4080 ,C740_=_C995 ,C740_=_C1046 ,C740_=_C1170 ,C740_=_C1474 ,C740_=_C1712 ,\nC740_=_C2298 ,C740_=_C2550 ,C740_=_C2590 ,C740_=_C2717 ,C740_=_C3108 ,C740_=_C3151 ,\nC740_=_C3607 ,C740_=_C3692 ,C740_=_C3830 ,C740_=_C4003 ,C740_=_C4016 ,C740_=_C4064 ,\nC740_=_C4069 ,C740_=_C4071 ,C740_=_C4100 ,C745_=_C749 ,C745_=_C759 ,C745_=_C768 ,\nC745_=_C769 ,C745_=_C1544 ,C745_=_C1591 ,C745_=_C1875 ,C745_=_C1877 ,C745_=_C1878 ,\nC745_=_C1879 ,C745_=_C1880 ,C745_=_C1881 ,C745_=_C1882 ,C745_=_C1884 ,C745_=_C1885 ,\nC745_=_C1886 ,C745_=_C1887 ,C745_=_C1889 ,C745_=_C1890 ,C745_=_C1891 ,C745_=_C1892 ,\nC745_=_C1893 ,C745_=_C1894 ,C749_=_C759 ,C749_=_C768 ,C749_=_C769 ,C749_=_C1415 ,\nC749_=_C1570 ,C749_=_C1696 ,C749_=_C2410 ,C749_=_C2466 ,C749_=_C2629 ,C749_=_C2631 ,\nC749_=_C2632 ,C749_=_C2635 ,C749_=_C2636 ,C749_=_C2637 ,C749_=_C2638 ,C749_=_C2639 ,\nC749_=_C2640 ,C749_=_C2641 ,C749_=_C2642 ,C749_=_C2643 ,C749_=_C2646 ,C759_=_C768 ,\nC759_=_C769 ,C759_=_C1602 ,C759_=_C1997 ,C759_=_C2915 ,C759_=_C2927 ,C759_=_C3132 ,\nC759_=_C3212 ,C759_=_C3539 ,C759_=_C3610 ,C759_=_C3810 ,C759_=_C3876 ,C759_=_C3878 ,\nC759_=_C3879 ,C759_=_C3881 ,C759_=_C3883 ,C759_=_C3884 ,C768_=_C769 ,C768_=_C1611 ,\nC768_=_C1980 ,C768_=_C2427 ,C768_=_C2520 ,C768_=_C2875 ,C768_=_C3221 ,C768_=_C3547 ,\nC768_=_C3617 ,C768_=_C3858 ,C768_=_C3901 ,C768_=_C3925 ,C768_=_C3930 ,C768_=_C3939 ,\nC768_=_C3972 ,C768_=_C4015 ,C768_=_C4073 ,C769_=_C942 ,C769_=_C1432 ,C769_=_C2046 ,\nC769_=_C2428 ,C769_=_C2484 ,C769_=_C2707 ,C769_=_C2716 ,C769_=_C2992 ,C769_=_C3430 ,\nC769_=_C3775 ,C769_=_C3788 ,C769_=_C3815 ,C769_=_C3824 ,C769_=_C3894 ,C769_=_C4032 ,\nC769_=_C4080 ,C773_=_C826 ,C773_=_C1220 ,C773_=_C1221 ,C773_=_C1223 ,C773_=_C1224 ,\nC773_=_C1226 ,C773_=_C1228 ,C773_=_C1230 ,C773_=_C1231 ,C773_=_C1232 ,C773_=_C1233 ,\nC773_=_C1234 ,C773_=_C1236 ,C773_=_C1237 ,C796_=_C798 ,C796_=_C799 ,C796_=_C800 ,\nC796_=_C801 ,C796_=_C803 ,C796_=_C804 ,C796_=_C806 ,C796_=_C807 ,C796_=_C811 ,\nC796_=_C812 ,C796_=_C813 ,C796_=_C814 ,C796_=_C816 ,C796_=_C817 ,C796_=_C819 ,\nC796_=_C820 ,C796_=_C821 ,C796_=_C823 ,C796_=_C1133 ,C798_=_C799 ,C798_=_C800 ,\nC798_=_C801 ,C798_=_C803 ,C798_=_C804 ,C798_=_C806 ,C798_=_C807 ,C798_=_C811 ,\nC798_=_C812 ,C798_=_C813 ,C798_=_C814 ,C798_=_C816 ,C798_=_C817 ,C798_=_C819 ,\nC798_=_C820 ,C798_=_C821 ,C798_=_C823 ,C798_=_C1504 ,C799_=_C800 ,C799_=_C801 ,\nC799_=_C803 ,C799_=_C804 ,C799_=_C806 ,C799_=_C807 ,C799_=_C811 ,C799_=_C812 ,\nC799_=_C813 ,C799_=_C814 ,C799_=_C816 ,C799_=_C817 ,C799_=_C819 ,C799_=_C820 ,\nC799_=_C821 ,C799_=_C823 ,C799_=_C1570 ,C799_=_C1571 ,C799_=_C1574 ,C800_=_C801 ,\nC800_=_C803 ,C800_=_C804 ,C800_=_C806 ,C800_=_C807 ,C800_=_C811 ,C800_=_C812 ,\nC800_=_C813 ,C800_=_C814 ,C800_=_C816 ,C800_=_C817 ,C800_=_C819 ,C800_=_C820 ,\nC800_=_C821 ,C800_=_C823 ,C800_=_C1591 ,C800_=_C1598 ,C800_=_C1602 ,C800_=_C1611 ,\nC801_=_C803 ,C801_=_C804 ,C801_=_C806 ,C801_=_C807 ,C801_=_C811 ,C801_=_C812 ,\nC801_=_C813 ,C801_=_C814 ,C801_=_C816 ,C801_=_C817 ,C801_=_C819 ,C801_=_C820 ,\nC801_=_C821 ,C801_=_C823 ,C801_=_C1680 ,C801_=_C1685 ,C803_=_C804 ,C803_=_C806 ,\nC803_=_C807 ,C803_=_C811 ,C803_=_C812 ,C803_=_C813 ,C803_=_C814 ,C803_=_C816 ,\nC803_=_C817 ,C803_=_C819 ,C803_=_C820 ,C803_=_C821 ,C803_=_C823 ,C803_=_C2466 ,\nC803_=_C2470 ,C803_=_C2484 ,C804_=_C806 ,C804_=_C807 ,C804_=_C811 ,C804_=_C812 ,\nC804_=_C813 ,C804_=_C814 ,C804_=_C816 ,C804_=_C817 ,C804_=_C819 ,C804_=_C820 ,\nC804_=_C821 ,C804_=_C823 ,C804_=_C2562 ,C806_=_C807 ,C806_=_C811 ,C806_=_C812 ,\nC806_=_C813 ,C806_=_C814 ,C806_=_C816 ,C806_=_C817 ,C806_=_C819 ,C806_=_C820 ,\nC806_=_C821 ,C806_=_C823 ,C806_=_C1226 ,C806_=_C2108 ,C806_=_C2776 ,C806_=_C2863 ,\nC806_=_C2864 ,C806_=_C2865</w:t>
      </w:r>
    </w:p>
    <w:p>
      <w:pPr>
        <w:pStyle w:val="PreformattedText"/>
        <w:bidi w:val="0"/>
        <w:spacing w:before="0" w:after="0"/>
        <w:jc w:val="left"/>
        <w:rPr/>
      </w:pPr>
      <w:r>
        <w:rPr/>
        <w:t xml:space="preserve"> </w:t>
      </w:r>
      <w:r>
        <w:rPr/>
        <w:t>,C806_=_C2871 ,C806_=_C2875 ,C806_=_C2876 ,C807_=_C811 ,\nC807_=_C812 ,C807_=_C813 ,C807_=_C814 ,C807_=_C816 ,C807_=_C817 ,C807_=_C819 ,\nC807_=_C820 ,C807_=_C821 ,C807_=_C823 ,C807_=_C3024 ,C811_=_C812 ,C811_=_C813 ,\nC811_=_C814 ,C811_=_C816 ,C811_=_C817 ,C811_=_C819 ,C811_=_C820 ,C811_=_C821 ,\nC811_=_C823 ,C811_=_C2373 ,C811_=_C3271 ,C812_=_C813 ,C812_=_C814 ,C812_=_C816 ,\nC812_=_C817 ,C812_=_C819 ,C812_=_C820 ,C812_=_C821 ,C812_=_C823 ,C812_=_C2601 ,\nC812_=_C3272 ,C813_=_C814 ,C813_=_C816 ,C813_=_C817 ,C813_=_C819 ,C813_=_C820 ,\nC813_=_C821 ,C813_=_C823 ,C813_=_C2602 ,C813_=_C3273 ,C814_=_C816 ,C814_=_C817 ,\nC814_=_C819 ,C814_=_C820 ,C814_=_C821 ,C814_=_C823 ,C814_=_C2398 ,C814_=_C3277 ,\nC814_=_C3950 ,C816_=_C817 ,C816_=_C819 ,C816_=_C820 ,C816_=_C821 ,C816_=_C823 ,\nC816_=_C1823 ,C816_=_C1891 ,C816_=_C2191 ,C816_=_C3278 ,C816_=_C4000 ,C816_=_C4003 ,\nC817_=_C819 ,C817_=_C820 ,C817_=_C821 ,C817_=_C823 ,C817_=_C2193 ,C817_=_C3993 ,\nC819_=_C820 ,C819_=_C821 ,C819_=_C823 ,C820_=_C821 ,C820_=_C823 ,C820_=_C3281 ,\nC820_=_C3994 ,C820_=_C4058 ,C821_=_C823 ,C821_=_C966 ,C821_=_C4059 ,C823_=_C2646 ,\nC823_=_C2793 ,C823_=_C3284 ,C826_=_C834 ,C826_=_C845 ,C826_=_C1220 ,C826_=_C1221 ,\nC826_=_C1223 ,C826_=_C1224 ,C826_=_C1226 ,C826_=_C1228 ,C826_=_C1230 ,C826_=_C1231 ,\nC826_=_C1232 ,C826_=_C1233 ,C826_=_C1234 ,C826_=_C1236 ,C826_=_C1237 ,C834_=_C845 ,\nC834_=_C926 ,C834_=_C1204 ,C834_=_C1273 ,C834_=_C1738 ,C834_=_C1830 ,C834_=_C2031 ,\nC834_=_C2592 ,C834_=_C2593 ,C834_=_C2594 ,C834_=_C2596 ,C834_=_C2597 ,C834_=_C2598 ,\nC834_=_C2599 ,C834_=_C2600 ,C834_=_C2601 ,C834_=_C2602 ,C834_=_C2603 ,C834_=_C2604 ,\nC834_=_C2605 ,C834_=_C2606 ,C834_=_C2607 ,C834_=_C2608 ,C834_=_C2609 ,C834_=_C2610 ,\nC845_=_C888 ,C845_=_C1335 ,C845_=_C2001 ,C845_=_C2440 ,C845_=_C2805 ,C845_=_C2929 ,\nC845_=_C3024 ,C845_=_C3235 ,C845_=_C3338 ,C845_=_C3395 ,C845_=_C3438 ,C845_=_C3591 ,\nC845_=_C3638 ,C845_=_C3706 ,C845_=_C3904 ,C845_=_C3941 ,C845_=_C3993 ,C845_=_C3994 ,\nC845_=_C3995 ,C863_=_C864 ,C863_=_C933 ,C863_=_C1486 ,C863_=_C1966 ,C863_=_C2039 ,\nC863_=_C2413 ,C863_=_C2494 ,C863_=_C2506 ,C863_=_C2865 ,C863_=_C2935 ,C863_=_C3238 ,\nC863_=_C3342 ,C863_=_C3343 ,C863_=_C3344 ,C863_=_C3345 ,C863_=_C3346 ,C863_=_C3348 ,\nC863_=_C3349 ,C864_=_C1108 ,C864_=_C1598 ,C864_=_C1645 ,C864_=_C1685 ,C864_=_C2168 ,\nC864_=_C2251 ,C864_=_C2356 ,C864_=_C3127 ,C864_=_C3207 ,C864_=_C3471 ,C864_=_C3500 ,\nC864_=_C3509 ,C864_=_C3510 ,C864_=_C3511 ,C864_=_C3512 ,C864_=_C3513 ,C864_=_C3514 ,\nC864_=_C3515 ,C864_=_C3516 ,C864_=_C3517 ,C882_=_C888 ,C882_=_C982 ,C882_=_C1463 ,\nC882_=_C1701 ,C882_=_C1927 ,C882_=_C2126 ,C882_=_C2924 ,C882_=_C3095 ,C882_=_C3455 ,\nC882_=_C3456 ,C882_=_C3457 ,C882_=_C3461 ,C882_=_C3463 ,C882_=_C3464 ,C882_=_C3465 ,\nC882_=_C3466 ,C882_=_C3467 ,C888_=_C1335 ,C888_=_C2001 ,C888_=_C2440 ,C888_=_C2805 ,\nC888_=_C2929 ,C888_=_C3024 ,C888_=_C3235 ,C888_=_C3338 ,C888_=_C3395 ,C888_=_C3438 ,\nC888_=_C3591 ,C888_=_C3638 ,C888_=_C3706 ,C888_=_C3904 ,C888_=_C3941 ,C888_=_C3993 ,\nC888_=_C3994 ,C888_=_C3995 ,C926_=_C931 ,C926_=_C933 ,C926_=_C942 ,C926_=_C1204 ,\nC926_=_C1273 ,C926_=_C1738 ,C926_=_C1830 ,C926_=_C2031 ,C926_=_C2592 ,C926_=_C2593 ,\nC926_=_C2594 ,C926_=_C2596 ,C926_=_C2597 ,C926_=_C2598 ,C926_=_C2599 ,C926_=_C2600 ,\nC926_=_C2601 ,C926_=_C2602 ,C926_=_C2603 ,C926_=_C2604 ,C926_=_C2605 ,C926_=_C2606 ,\nC926_=_C2607 ,C926_=_C2608 ,C926_=_C2609 ,C926_=_C2610 ,C931_=_C933 ,C931_=_C942 ,\nC931_=_C1036 ,C931_=_C2036 ,C931_=_C2336 ,C931_=_C2695 ,C931_=_C2760 ,C931_=_C2864 ,\nC931_=_C2952 ,C931_=_C2981 ,C931_=_C3051 ,C931_=_C3185 ,C931_=_C3187 ,C931_=_C3188 ,\nC931_=_C3189 ,C931_=_C3190 ,C931_=_C3191 ,C933_=_C942 ,C933_=_C1486 ,C933_=_C1966 ,\nC933_=_C2039 ,C933_=_C2413 ,C933_=_C2494 ,C933_=_C2506 ,C933_=_C2865 ,C933_=_C2935 ,\nC933_=_C3238 ,C933_=_C3342 ,C933_=_C3343 ,C933_=_C3344 ,C933_=_C3345 ,C933_=_C3346 ,\nC933_=_C3348 ,C933_=_C3349 ,C942_=_C1432 ,C942_=_C2046 ,C942_=_C2428 ,C942_=_C2484 ,\nC942_=_C2707 ,C942_=_C2716 ,C942_=_C2992 ,C942_=_C3430 ,C942_=_C3775 ,C942_=_C3788 ,\nC942_=_C3815 ,C942_=_C3824 ,C942_=_C3894 ,C942_=_C4032 ,C942_=_C4080 ,C943_=_C945 ,\nC943_=_C946 ,C943_=_C950 ,C943_=_C952 ,C943_=_C954 ,C943_=_C956 ,C943_=_C958 ,\nC943_=_C960 ,C943_=_C962 ,C943_=_C963 ,C943_=_C966 ,C943_=_C1339 ,C945_=_C946 ,\nC945_=_C950 ,C945_=_C952 ,C945_=_C954 ,C945_=_C956 ,C945_=_C958 ,C945_=_C960 ,\nC945_=_C962 ,C945_=_C963 ,C945_=_C966 ,C945_=_C1966 ,C945_=_C1980 ,C946_=_C950 ,\nC946_=_C952 ,C946_=_C954 ,C946_=_C956 ,C946_=_C958 ,C946_=_C960 ,C946_=_C962 ,\nC946_=_C963 ,C946_=_C966 ,C946_=_C1806 ,C946_=_C1875 ,C950_=_C952 ,C950_=_C954 ,\nC950_=_C956 ,C950_=_C958 ,C950_=_C960 ,C950_=_C962 ,C950_=_C963 ,C950_=_C966 ,\nC950_=_C2369 ,C950_=_C2389 ,C950_=_C2924 ,C950_=_C2927 ,C950_=_C2928 ,C950_=_C2929 ,\nC950_=_C2930 ,C950_=_C2933 ,C952_=_C954 ,C952_=_C956 ,C952_=_C958 ,C952_=_C960 ,\nC952_=_C962 ,C952_=_C963 ,C952_=_C966 ,C952_=_C2111 ,C954_=_C956 ,C954_=_C958 ,\nC954_=_C960 ,C954_=_C962 ,C954_=_C963 ,C954_=_C966 ,C954_=_C3471 ,C956_=_C958 ,\nC956_=_C960 ,C956_=_C962 ,C956_=_C963 ,C956_=_C966 ,C956_=_C1445 ,C956_=_C2636 ,\nC956_=_C3188 ,C956_=_C3457 ,C956_=_C3512 ,C956_=_C3773 ,C956_=_C3775 ,C958_=_C960 ,\nC958_=_C962 ,C958_=_C963 ,C958_=_C966 ,C958_=_C1447 ,C958_=_C2640 ,C958_=_C3189 ,\nC958_=_C3513 ,C958_=_C3893 ,C958_=_C3894 ,C960_=_C962 ,C960_=_C963 ,C960_=_C966 ,\nC960_=_C1890 ,C960_=_C3879 ,C960_=_C3939 ,C962_=_C963 ,C962_=_C966 ,C963_=_C966 ,\nC963_=_C2608 ,C963_=_C3191 ,C963_=_C4032 ,C966_=_C4059 ,C974_=_C975 ,C974_=_C982 ,\nC974_=_C995 ,C974_=_C1053 ,C974_=_C1176 ,C974_=_C1616 ,C974_=_C2121 ,C974_=_C2198 ,\nC974_=_C2369 ,C974_=_C2370 ,C974_=_C2371 ,C974_=_C2372 ,C974_=_C2373 ,C974_=_C2375 ,\nC974_=_C2379 ,C974_=_C2380 ,C974_=_C2382 ,C974_=_C2383 ,C975_=_C982 ,C975_=_C995 ,\nC975_=_C1459 ,C975_=_C1574 ,C975_=_C1699 ,C975_=_C1723 ,C975_=_C2071 ,C975_=_C2863 ,\nC975_=_C3062 ,C975_=_C3065 ,C975_=_C3066 ,C975_=_C3067 ,C975_=_C3069 ,C975_=_C3070 ,\nC975_=_C3071 ,C975_=_C3072 ,C975_=_C3073 ,C975_=_C3075 ,C975_=_C3078 ,C982_=_C995 ,\nC982_=_C1463 ,C982_=_C1701 ,C982_=_C1927 ,C982_=_C2126 ,C982_=_C2924 ,C982_=_C3095 ,\nC982_=_C3455 ,C982_=_C3456 ,C982_=_C3457 ,C982_=_C3461 ,C982_=_C3463 ,C982_=_C3464 ,\nC982_=_C3465 ,C982_=_C3466 ,C982_=_C3467 ,C995_=_C1046 ,C995_=_C1170 ,C995_=_C1474 ,\nC995_=_C1712 ,C995_=_C2298 ,C995_=_C2550 ,C995_=_C2590 ,C995_=_C2717 ,C995_=_C3108 ,\nC995_=_C3151 ,C995_=_C3607 ,C995_=_C3692 ,C995_=_C3830 ,C995_=_C4003 ,C995_=_C4016 ,\nC995_=_C4064 ,C995_=_C4069 ,C995_=_C4071 ,C995_=_C4100 ,C998_=_C1002 ,C998_=_C1011 ,\nC998_=_C1017 ,C998_=_C1019 ,C998_=_C1096 ,C998_=_C1339 ,C998_=_C1433 ,C998_=_C1434 ,\nC998_=_C1435 ,C998_=_C1436 ,C998_=_C1438 ,C998_=_C1439 ,C998_=_C1440 ,C998_=_C1443 ,\nC998_=_C1444 ,C998_=_C1445 ,C998_=_C1446 ,C998_=_C1447 ,C1002_=_C1011 ,C1002_=_C1017 ,\nC1002_=_C1019 ,C1002_=_C1074 ,C1002_=_C2156 ,C1002_=_C2176 ,C1002_=_C2177 ,C1002_=_C2178 ,\nC1002_=_C2179 ,C1002_=_C2180 ,C1002_=_C2181 ,C1002_=_C2182 ,C1002_=_C2183 ,C1002_=_C2184 ,\nC1002_=_C2185 ,C1002_=_C2186 ,C1002_=_C2188 ,C1002_=_C2189 ,C1002_=_C2191 ,C1002_=_C2193 ,\nC1002_=_C2195 ,C1002_=_C2196 ,C1011_=_C1017 ,C1011_=_C1019 ,C1011_=_C1133 ,C1011_=_C1680 ,\nC1011_=_C2470 ,C1011_=_C2575 ,C1011_=_C2740 ,C1011_=_C2898 ,C1011_=_C3110 ,C1011_=_C3139 ,\nC1011_=_C3271 ,C1011_=_C3272 ,C1011_=_C3273 ,C1011_=_C3274 ,C1011_=_C3275 ,C1011_=_C3277 ,\nC1011_=_C3278 ,C1011_=_C3281 ,C1011_=_C3282 ,C1011_=_C3284 ,C1017_=_C1019 ,C1017_=_C2726 ,\nC1017_=_C2749 ,C1017_=_C2902 ,C1017_=_C2928 ,C1017_=_C3115 ,C1017_=_C3721 ,C1017_=_C3733 ,\nC1017_=_C3751 ,C1017_=_C3910 ,C1017_=_C3913 ,C1017_=_C3915 ,C1019_=_C1539 ,C1019_=_C1753 ,\nC1019_=_C2751 ,C1019_=_C2891 ,C1019_=_C2904 ,C1019_=_C2930 ,C1019_=_C2960 ,C1019_=_C3119 ,\nC1019_=_C3593 ,C1019_=_C3725 ,C1019_=_C3745 ,C1019_=_C4004 ,C1019_=_C4058 ,C1019_=_C4059 ,\nC1019_=_C4061 ,C1036_=_C1046 ,C1036_=_C2036 ,C1036_=_C2336 ,C1036_=_C2695 ,C1036_=_C2760 ,\nC1036_=_C2864 ,C1036_=_C2952 ,C1036_=_C2981 ,C1036_=_C3051 ,C1036_=_C3185 ,C1036_=_C3187 ,\nC1036_=_C3188 ,C1036_=_C3189 ,C1036_=_C3190 ,C1036_=_C3191 ,C1046_=_C1170 ,C1046_=_C1474 ,\nC1046_=_C1712 ,C1046_=_C2298 ,C1046_=_C2550 ,C1046_=_C2590 ,C1046_=_C2717 ,C1046_=_C3108 ,\nC1046_=_C3151 ,C1046_=_C3607 ,C1046_=_C3692 ,C1046_=_C3830 ,C1046_=_C4003 ,C1046_=_C4016 ,\nC1046_=_C4064 ,C1046_=_C4069 ,C1046_=_C4071 ,C1046_=_C4100 ,C1053_=_C1176 ,C1053_=_C1616 ,\nC1053_=_C2121 ,C1053_=_C2198 ,C1053_=_C2369 ,C1053_=_C2370 ,C1053_=_C2371 ,C1053_=_C2372 ,\nC1053_=_C2373 ,C1053_=_C2375 ,C1053_=_C2379 ,C1053_=_C2380 ,C1053_=_C2382 ,C1053_=_C2383 ,\nC1074_=_C2156 ,C1074_=_C2176 ,C1074_=_C2177 ,C1074_=_C2178 ,C1074_=_C2179 ,C1074_=_C2180 ,\nC1074_=_C2181 ,C1074_=_C2182 ,C1074_=_C2183 ,C1074_=_C2184 ,C1074_=_C2185 ,C1074_=_C2186 ,\nC1074_=_C2188 ,C1074_=_C2189 ,C1074_=_C2191 ,C1074_=_C2193 ,C1074_=_C2195 ,C1074_=_C2196 ,\nC1096_=_C1108 ,C1096_=_C1118 ,C1096_=_C1339 ,C1096_=_C1433 ,C1096_=_C1434 ,C1096_=_C1435 ,\nC1096_=_C1436 ,C1096_=_C1438 ,C1096_=_C1439 ,C1096_=_C1440 ,C1096_=_C1443 ,C1096_=_C1444 ,\nC1096_=_C1445 ,C1096_=_C1446 ,C1096_=_C1447 ,C1108_=_C1118 ,C1108_=_C1598 ,C1108_=_C1645 ,\nC1108_=_C1685 ,C1108_=_C2168 ,C1108_=_C2251 ,C1108_=_C2356 ,C1108_=_C3127 ,C1108_=_C3207 ,\nC1108_=_C3471 ,C1108_=_C3500 ,C1108_=_C3509 ,C1108_=_C3510 ,C1108_=_C3511 ,C1108_=_C3512 ,\nC1108_=_C3513 ,C1108_=_C3514 ,C1108_=_C3515 ,C1108_=_C3516 ,C1108_=_C3517 ,C1118_=_C1802 ,\nC1118_=_C2876 ,C1118_=_C2933 ,C1118_=_C3048 ,C1118_=_C3560 ,C1118_=_C3669 ,C1118_=_C3679 ,\nC1118_=_C3829 ,C1118_=_C4066 ,C1118_=_C4103 ,C1133_=_C1680 ,C1133_=_C2470 ,C1133_=_C2575 ,\nC1133_=_C2740 ,C1133_=_C2898 ,C1133_=_C3110 ,C1133_=_C3139 ,C1133_=_C3271 ,C1133_=_C3272 ,\nC1133_=_C3273 ,C1133_=_C3274 ,C1133_=_C3275 ,C1133_=_C3277 ,C1133_=_C3278 ,C1133_=_C3281 ,\nC1133_=_C3282 ,C1133_=_C3284 ,C1152_=_C1170 ,C1152_=_C1270 ,C1152_=_C1659 ,C1152_=_C1898 ,\nC1152_=_C2028 ,C1152_=_C2106 ,C1152_=_C2108 ,C1152_=_C2109 ,C1152_=_C2111</w:t>
      </w:r>
    </w:p>
    <w:p>
      <w:pPr>
        <w:pStyle w:val="PreformattedText"/>
        <w:bidi w:val="0"/>
        <w:spacing w:before="0" w:after="0"/>
        <w:jc w:val="left"/>
        <w:rPr/>
      </w:pPr>
      <w:r>
        <w:rPr/>
        <w:t xml:space="preserve"> </w:t>
      </w:r>
      <w:r>
        <w:rPr/>
        <w:t>,C1152_=_C2112 ,\nC1152_=_C2114 ,C1152_=_C2116 ,C1152_=_C2117 ,C1152_=_C2118 ,C1170_=_C1474 ,C1170_=_C1712 ,\nC1170_=_C2298 ,C1170_=_C2550 ,C1170_=_C2590 ,C1170_=_C2717 ,C1170_=_C3108 ,C1170_=_C3151 ,\nC1170_=_C3607 ,C1170_=_C3692 ,C1170_=_C3830 ,C1170_=_C4003 ,C1170_=_C4016 ,C1170_=_C4064 ,\nC1170_=_C4069 ,C1170_=_C4071 ,C1170_=_C4100 ,C1176_=_C1616 ,C1176_=_C2121 ,C1176_=_C2198 ,\nC1176_=_C2369 ,C1176_=_C2370 ,C1176_=_C2371 ,C1176_=_C2372 ,C1176_=_C2373 ,C1176_=_C2375 ,\nC1176_=_C2379 ,C1176_=_C2380 ,C1176_=_C2382 ,C1176_=_C2383 ,C1204_=_C1273 ,C1204_=_C1738 ,\nC1204_=_C1830 ,C1204_=_C2031 ,C1204_=_C2592 ,C1204_=_C2593 ,C1204_=_C2594 ,C1204_=_C2596 ,\nC1204_=_C2597 ,C1204_=_C2598 ,C1204_=_C2599 ,C1204_=_C2600 ,C1204_=_C2601 ,C1204_=_C2602 ,\nC1204_=_C2603 ,C1204_=_C2604 ,C1204_=_C2605 ,C1204_=_C2606 ,C1204_=_C2607 ,C1204_=_C2608 ,\nC1204_=_C2609 ,C1204_=_C2610 ,C1220_=_C1221 ,C1220_=_C1223 ,C1220_=_C1224 ,C1220_=_C1226 ,\nC1220_=_C1228 ,C1220_=_C1230 ,C1220_=_C1231 ,C1220_=_C1232 ,C1220_=_C1233 ,C1220_=_C1234 ,\nC1220_=_C1236 ,C1220_=_C1237 ,C1221_=_C1223 ,C1221_=_C1224 ,C1221_=_C1226 ,C1221_=_C1228 ,\nC1221_=_C1230 ,C1221_=_C1231 ,C1221_=_C1232 ,C1221_=_C1233 ,C1221_=_C1234 ,C1221_=_C1236 ,\nC1221_=_C1237 ,C1221_=_C1696 ,C1221_=_C1697 ,C1221_=_C1699 ,C1221_=_C1701 ,C1221_=_C1712 ,\nC1223_=_C1224 ,C1223_=_C1226 ,C1223_=_C1228 ,C1223_=_C1230 ,C1223_=_C1231 ,C1223_=_C1232 ,\nC1223_=_C1233 ,C1223_=_C1234 ,C1223_=_C1236 ,C1223_=_C1237 ,C1223_=_C2150 ,C1224_=_C1226 ,\nC1224_=_C1228 ,C1224_=_C1230 ,C1224_=_C1231 ,C1224_=_C1232 ,C1224_=_C1233 ,C1224_=_C1234 ,\nC1224_=_C1236 ,C1224_=_C1237 ,C1224_=_C2410 ,C1224_=_C2413 ,C1224_=_C2427 ,C1224_=_C2428 ,\nC1226_=_C1228 ,C1226_=_C1230 ,C1226_=_C1231 ,C1226_=_C1232 ,C1226_=_C1233 ,C1226_=_C1234 ,\nC1226_=_C1236 ,C1226_=_C1237 ,C1226_=_C2108 ,C1226_=_C2776 ,C1226_=_C2863 ,C1226_=_C2864 ,\nC1226_=_C2865 ,C1226_=_C2871 ,C1226_=_C2875 ,C1226_=_C2876 ,C1228_=_C1230 ,C1228_=_C1231 ,\nC1228_=_C1232 ,C1228_=_C1233 ,C1228_=_C1234 ,C1228_=_C1236 ,C1228_=_C1237 ,C1228_=_C1813 ,\nC1228_=_C3127 ,C1228_=_C3132 ,C1230_=_C1231 ,C1230_=_C1232 ,C1230_=_C1233 ,C1230_=_C1234 ,\nC1230_=_C1236 ,C1230_=_C1237 ,C1230_=_C2597 ,C1231_=_C1232 ,C1231_=_C1233 ,C1231_=_C1234 ,\nC1231_=_C1236 ,C1231_=_C1237 ,C1231_=_C3646 ,C1232_=_C1233 ,C1232_=_C1234 ,C1232_=_C1236 ,\nC1232_=_C1237 ,C1232_=_C2603 ,C1232_=_C3511 ,C1233_=_C1234 ,C1233_=_C1236 ,C1233_=_C1237 ,\nC1234_=_C1236 ,C1234_=_C1237 ,C1236_=_C1237 ,C1270_=_C1273 ,C1270_=_C1659 ,C1270_=_C1898 ,\nC1270_=_C2028 ,C1270_=_C2106 ,C1270_=_C2108 ,C1270_=_C2109 ,C1270_=_C2111 ,C1270_=_C2112 ,\nC1270_=_C2114 ,C1270_=_C2116 ,C1270_=_C2117 ,C1270_=_C2118 ,C1273_=_C1738 ,C1273_=_C1830 ,\nC1273_=_C2031 ,C1273_=_C2592 ,C1273_=_C2593 ,C1273_=_C2594 ,C1273_=_C2596 ,C1273_=_C2597 ,\nC1273_=_C2598 ,C1273_=_C2599 ,C1273_=_C2600 ,C1273_=_C2601 ,C1273_=_C2602 ,C1273_=_C2603 ,\nC1273_=_C2604 ,C1273_=_C2605 ,C1273_=_C2606 ,C1273_=_C2607 ,C1273_=_C2608 ,C1273_=_C2609 ,\nC1273_=_C2610 ,C1334_=_C1335 ,C1334_=_C1494 ,C1334_=_C1845 ,C1334_=_C2150 ,C1334_=_C2515 ,\nC1334_=_C2562 ,C1334_=_C2871 ,C1334_=_C3494 ,C1334_=_C3579 ,C1334_=_C3590 ,C1334_=_C3646 ,\nC1334_=_C3705 ,C1334_=_C3851 ,C1334_=_C3921 ,C1334_=_C3964 ,C1334_=_C3965 ,C1334_=_C3966 ,\nC1335_=_C2001 ,C1335_=_C2440 ,C1335_=_C2805 ,C1335_=_C2929 ,C1335_=_C3024 ,C1335_=_C3235 ,\nC1335_=_C3338 ,C1335_=_C3395 ,C1335_=_C3438 ,C1335_=_C3591 ,C1335_=_C3638 ,C1335_=_C3706 ,\nC1335_=_C3904 ,C1335_=_C3941 ,C1335_=_C3993 ,C1335_=_C3994 ,C1335_=_C3995 ,C1339_=_C1433 ,\nC1339_=_C1434 ,C1339_=_C1435 ,C1339_=_C1436 ,C1339_=_C1438 ,C1339_=_C1439 ,C1339_=_C1440 ,\nC1339_=_C1443 ,C1339_=_C1444 ,C1339_=_C1445 ,C1339_=_C1446 ,C1339_=_C1447 ,C1415_=_C1432 ,\nC1415_=_C1570 ,C1415_=_C1696 ,C1415_=_C2410 ,C1415_=_C2466 ,C1415_=_C2629 ,C1415_=_C2631 ,\nC1415_=_C2632 ,C1415_=_C2635 ,C1415_=_C2636 ,C1415_=_C2637 ,C1415_=_C2638 ,C1415_=_C2639 ,\nC1415_=_C2640 ,C1415_=_C2641 ,C1415_=_C2642 ,C1415_=_C2643 ,C1415_=_C2646 ,C1432_=_C2046 ,\nC1432_=_C2428 ,C1432_=_C2484 ,C1432_=_C2707 ,C1432_=_C2716 ,C1432_=_C2992 ,C1432_=_C3430 ,\nC1432_=_C3775 ,C1432_=_C3788 ,C1432_=_C3815 ,C1432_=_C3824 ,C1432_=_C3894 ,C1432_=_C4032 ,\nC1432_=_C4080 ,C1433_=_C1434 ,C1433_=_C1435 ,C1433_=_C1436 ,C1433_=_C1438 ,C1433_=_C1439 ,\nC1433_=_C1440 ,C1433_=_C1443 ,C1433_=_C1444 ,C1433_=_C1445 ,C1433_=_C1446 ,C1433_=_C1447 ,\nC1433_=_C1539 ,C1434_=_C1435 ,C1434_=_C1436 ,C1434_=_C1438 ,C1434_=_C1439 ,C1434_=_C1440 ,\nC1434_=_C1443 ,C1434_=_C1444 ,C1434_=_C1445 ,C1434_=_C1446 ,C1434_=_C1447 ,C1434_=_C1616 ,\nC1435_=_C1436 ,C1435_=_C1438 ,C1435_=_C1439 ,C1435_=_C1440 ,C1435_=_C1443 ,C1435_=_C1444 ,\nC1435_=_C1445 ,C1435_=_C1446 ,C1435_=_C1447 ,C1435_=_C2385 ,C1436_=_C1438 ,C1436_=_C1439 ,\nC1436_=_C1440 ,C1436_=_C1443 ,C1436_=_C1444 ,C1436_=_C1445 ,C1436_=_C1446 ,C1436_=_C1447 ,\nC1436_=_C2550 ,C1438_=_C1439 ,C1438_=_C1440 ,C1438_=_C1443 ,C1438_=_C1444 ,C1438_=_C1445 ,\nC1438_=_C1446 ,C1438_=_C1447 ,C1438_=_C1809 ,C1438_=_C2915 ,C1439_=_C1440 ,C1439_=_C1443 ,\nC1439_=_C1444 ,C1439_=_C1445 ,C1439_=_C1446 ,C1439_=_C1447 ,C1439_=_C3051 ,C1440_=_C1443 ,\nC1440_=_C1444 ,C1440_=_C1445 ,C1440_=_C1446 ,C1440_=_C1447 ,C1440_=_C1812 ,C1440_=_C1880 ,\nC1440_=_C2183 ,C1443_=_C1444 ,C1443_=_C1445 ,C1443_=_C1446 ,C1443_=_C1447 ,C1443_=_C3607 ,\nC1444_=_C1445 ,C1444_=_C1446 ,C1444_=_C1447 ,C1445_=_C1446 ,C1445_=_C1447 ,C1445_=_C2636 ,\nC1445_=_C3188 ,C1445_=_C3457 ,C1445_=_C3512 ,C1445_=_C3773 ,C1445_=_C3775 ,C1446_=_C1447 ,\nC1447_=_C2640 ,C1447_=_C3189 ,C1447_=_C3513 ,C1447_=_C3893 ,C1447_=_C3894 ,C1459_=_C1463 ,\nC1459_=_C1474 ,C1459_=_C1574 ,C1459_=_C1699 ,C1459_=_C1723 ,C1459_=_C2071 ,C1459_=_C2863 ,\nC1459_=_C3062 ,C1459_=_C3065 ,C1459_=_C3066 ,C1459_=_C3067 ,C1459_=_C3069 ,C1459_=_C3070 ,\nC1459_=_C3071 ,C1459_=_C3072 ,C1459_=_C3073 ,C1459_=_C3075 ,C1459_=_C3078 ,C1463_=_C1474 ,\nC1463_=_C1701 ,C1463_=_C1927 ,C1463_=_C2126 ,C1463_=_C2924 ,C1463_=_C3095 ,C1463_=_C3455 ,\nC1463_=_C3456 ,C1463_=_C3457 ,C1463_=_C3461 ,C1463_=_C3463 ,C1463_=_C3464 ,C1463_=_C3465 ,\nC1463_=_C3466 ,C1463_=_C3467 ,C1474_=_C1712 ,C1474_=_C2298 ,C1474_=_C2550 ,C1474_=_C2590 ,\nC1474_=_C2717 ,C1474_=_C3108 ,C1474_=_C3151 ,C1474_=_C3607 ,C1474_=_C3692 ,C1474_=_C3830 ,\nC1474_=_C4003 ,C1474_=_C4016 ,C1474_=_C4064 ,C1474_=_C4069 ,C1474_=_C4071 ,C1474_=_C4100 ,\nC1486_=_C1494 ,C1486_=_C1966 ,C1486_=_C2039 ,C1486_=_C2413 ,C1486_=_C2494 ,C1486_=_C2506 ,\nC1486_=_C2865 ,C1486_=_C2935 ,C1486_=_C3238 ,C1486_=_C3342 ,C1486_=_C3343 ,C1486_=_C3344 ,\nC1486_=_C3345 ,C1486_=_C3346 ,C1486_=_C3348 ,C1486_=_C3349 ,C1494_=_C1845 ,C1494_=_C2150 ,\nC1494_=_C2515 ,C1494_=_C2562 ,C1494_=_C2871 ,C1494_=_C3494 ,C1494_=_C3579 ,C1494_=_C3590 ,\nC1494_=_C3646 ,C1494_=_C3705 ,C1494_=_C3851 ,C1494_=_C3921 ,C1494_=_C3964 ,C1494_=_C3965 ,\nC1494_=_C3966 ,C1504_=_C1571 ,C1504_=_C1697 ,C1504_=_C2690 ,C1504_=_C2754 ,C1504_=_C2775 ,\nC1504_=_C2776 ,C1504_=_C2777 ,C1504_=_C2778 ,C1504_=_C2780 ,C1504_=_C2781 ,C1504_=_C2783 ,\nC1504_=_C2784 ,C1504_=_C2785 ,C1504_=_C2786 ,C1504_=_C2787 ,C1504_=_C2789 ,C1504_=_C2790 ,\nC1504_=_C2793 ,C1539_=_C1753 ,C1539_=_C2751 ,C1539_=_C2891 ,C1539_=_C2904 ,C1539_=_C2930 ,\nC1539_=_C2960 ,C1539_=_C3119 ,C1539_=_C3593 ,C1539_=_C3725 ,C1539_=_C3745 ,C1539_=_C4004 ,\nC1539_=_C4058 ,C1539_=_C4059 ,C1539_=_C4061 ,C1543_=_C1544 ,C1543_=_C1805 ,C1543_=_C1806 ,\nC1543_=_C1808 ,C1543_=_C1809 ,C1543_=_C1810 ,C1543_=_C1811 ,C1543_=_C1812 ,C1543_=_C1813 ,\nC1543_=_C1814 ,C1543_=_C1816 ,C1543_=_C1817 ,C1543_=_C1818 ,C1543_=_C1819 ,C1543_=_C1820 ,\nC1543_=_C1822 ,C1543_=_C1823 ,C1543_=_C1824 ,C1543_=_C1825 ,C1544_=_C1591 ,C1544_=_C1875 ,\nC1544_=_C1877 ,C1544_=_C1878 ,C1544_=_C1879 ,C1544_=_C1880 ,C1544_=_C1881 ,C1544_=_C1882 ,\nC1544_=_C1884 ,C1544_=_C1885 ,C1544_=_C1886 ,C1544_=_C1887 ,C1544_=_C1889 ,C1544_=_C1890 ,\nC1544_=_C1891 ,C1544_=_C1892 ,C1544_=_C1893 ,C1544_=_C1894 ,C1570_=_C1571 ,C1570_=_C1574 ,\nC1570_=_C1696 ,C1570_=_C2410 ,C1570_=_C2466 ,C1570_=_C2629 ,C1570_=_C2631 ,C1570_=_C2632 ,\nC1570_=_C2635 ,C1570_=_C2636 ,C1570_=_C2637 ,C1570_=_C2638 ,C1570_=_C2639 ,C1570_=_C2640 ,\nC1570_=_C2641 ,C1570_=_C2642 ,C1570_=_C2643 ,C1570_=_C2646 ,C1571_=_C1574 ,C1571_=_C1697 ,\nC1571_=_C2690 ,C1571_=_C2754 ,C1571_=_C2775 ,C1571_=_C2776 ,C1571_=_C2777 ,C1571_=_C2778 ,\nC1571_=_C2780 ,C1571_=_C2781 ,C1571_=_C2783 ,C1571_=_C2784 ,C1571_=_C2785 ,C1571_=_C2786 ,\nC1571_=_C2787 ,C1571_=_C2789 ,C1571_=_C2790 ,C1571_=_C2793 ,C1574_=_C1699 ,C1574_=_C1723 ,\nC1574_=_C2071 ,C1574_=_C2863 ,C1574_=_C3062 ,C1574_=_C3065 ,C1574_=_C3066 ,C1574_=_C3067 ,\nC1574_=_C3069 ,C1574_=_C3070 ,C1574_=_C3071 ,C1574_=_C3072 ,C1574_=_C3073 ,C1574_=_C3075 ,\nC1574_=_C3078 ,C1591_=_C1598 ,C1591_=_C1602 ,C1591_=_C1611 ,C1591_=_C1875 ,C1591_=_C1877 ,\nC1591_=_C1878 ,C1591_=_C1879 ,C1591_=_C1880 ,C1591_=_C1881 ,C1591_=_C1882 ,C1591_=_C1884 ,\nC1591_=_C1885 ,C1591_=_C1886 ,C1591_=_C1887 ,C1591_=_C1889 ,C1591_=_C1890 ,C1591_=_C1891 ,\nC1591_=_C1892 ,C1591_=_C1893 ,C1591_=_C1894 ,C1598_=_C1602 ,C1598_=_C1611 ,C1598_=_C1645 ,\nC1598_=_C1685 ,C1598_=_C2168 ,C1598_=_C2251 ,C1598_=_C2356 ,C1598_=_C3127 ,C1598_=_C3207 ,\nC1598_=_C3471 ,C1598_=_C3500 ,C1598_=_C3509 ,C1598_=_C3510 ,C1598_=_C3511 ,C1598_=_C3512 ,\nC1598_=_C3513 ,C1598_=_C3514 ,C1598_=_C3515 ,C1598_=_C3516 ,C1598_=_C3517 ,C1602_=_C1611 ,\nC1602_=_C1997 ,C1602_=_C2915 ,C1602_=_C2927 ,C1602_=_C3132 ,C1602_=_C3212 ,C1602_=_C3539 ,\nC1602_=_C3610 ,C1602_=_C3810 ,C1602_=_C3876 ,C1602_=_C3878 ,C1602_=_C3879 ,C1602_=_C3881 ,\nC1602_=_C3883 ,C1602_=_C3884 ,C1611_=_C1980 ,C1611_=_C2427 ,C1611_=_C2520 ,C1611_=_C2875 ,\nC1611_=_C3221 ,C1611_=_C3547 ,C1611_=_C3617 ,C1611_=_C3858 ,C1611_=_C3901 ,C1611_=_C3925 ,\nC1611_=_C3930 ,C1611_=_C3939 ,C1611_=_C3972 ,C1611_=_C4015 ,C1611_=_C4073 ,C1616_=_C2121 ,\nC1616_=_C2198 ,C1616_=_C2369 ,C1616_=_C2370 ,C1616_=_C2371 ,C1616_=_C2372 ,C1616_=_C2373 ,\nC1616_=_C2375 ,C1616_=_C2379 ,C1616_=_C2380 ,C1616_=_C2382 ,C1616_=_C2383 ,C1645_=_C1685 ,\nC1645_=_C2168 ,C1645_=_C2251 ,C1645_=_C2356</w:t>
      </w:r>
    </w:p>
    <w:p>
      <w:pPr>
        <w:pStyle w:val="PreformattedText"/>
        <w:bidi w:val="0"/>
        <w:spacing w:before="0" w:after="0"/>
        <w:jc w:val="left"/>
        <w:rPr/>
      </w:pPr>
      <w:r>
        <w:rPr/>
        <w:t xml:space="preserve"> </w:t>
      </w:r>
      <w:r>
        <w:rPr/>
        <w:t>,C1645_=_C3127 ,C1645_=_C3207 ,C1645_=_C3471 ,\nC1645_=_C3500 ,C1645_=_C3509 ,C1645_=_C3510 ,C1645_=_C3511 ,C1645_=_C3512 ,C1645_=_C3513 ,\nC1645_=_C3514 ,C1645_=_C3515 ,C1645_=_C3516 ,C1645_=_C3517 ,C1659_=_C1898 ,C1659_=_C2028 ,\nC1659_=_C2106 ,C1659_=_C2108 ,C1659_=_C2109 ,C1659_=_C2111 ,C1659_=_C2112 ,C1659_=_C2114 ,\nC1659_=_C2116 ,C1659_=_C2117 ,C1659_=_C2118 ,C1680_=_C1685 ,C1680_=_C2470 ,C1680_=_C2575 ,\nC1680_=_C2740 ,C1680_=_C2898 ,C1680_=_C3110 ,C1680_=_C3139 ,C1680_=_C3271 ,C1680_=_C3272 ,\nC1680_=_C3273 ,C1680_=_C3274 ,C1680_=_C3275 ,C1680_=_C3277 ,C1680_=_C3278 ,C1680_=_C3281 ,\nC1680_=_C3282 ,C1680_=_C3284 ,C1685_=_C2168 ,C1685_=_C2251 ,C1685_=_C2356 ,C1685_=_C3127 ,\nC1685_=_C3207 ,C1685_=_C3471 ,C1685_=_C3500 ,C1685_=_C3509 ,C1685_=_C3510 ,C1685_=_C3511 ,\nC1685_=_C3512 ,C1685_=_C3513 ,C1685_=_C3514 ,C1685_=_C3515 ,C1685_=_C3516 ,C1685_=_C3517 ,\nC1696_=_C1697 ,C1696_=_C1699 ,C1696_=_C1701 ,C1696_=_C1712 ,C1696_=_C2410 ,C1696_=_C2466 ,\nC1696_=_C2629 ,C1696_=_C2631 ,C1696_=_C2632 ,C1696_=_C2635 ,C1696_=_C2636 ,C1696_=_C2637 ,\nC1696_=_C2638 ,C1696_=_C2639 ,C1696_=_C2640 ,C1696_=_C2641 ,C1696_=_C2642 ,C1696_=_C2643 ,\nC1696_=_C2646 ,C1697_=_C1699 ,C1697_=_C1701 ,C1697_=_C1712 ,C1697_=_C2690 ,C1697_=_C2754 ,\nC1697_=_C2775 ,C1697_=_C2776 ,C1697_=_C2777 ,C1697_=_C2778 ,C1697_=_C2780 ,C1697_=_C2781 ,\nC1697_=_C2783 ,C1697_=_C2784 ,C1697_=_C2785 ,C1697_=_C2786 ,C1697_=_C2787 ,C1697_=_C2789 ,\nC1697_=_C2790 ,C1697_=_C2793 ,C1699_=_C1701 ,C1699_=_C1712 ,C1699_=_C1723 ,C1699_=_C2071 ,\nC1699_=_C2863 ,C1699_=_C3062 ,C1699_=_C3065 ,C1699_=_C3066 ,C1699_=_C3067 ,C1699_=_C3069 ,\nC1699_=_C3070 ,C1699_=_C3071 ,C1699_=_C3072 ,C1699_=_C3073 ,C1699_=_C3075 ,C1699_=_C3078 ,\nC1701_=_C1712 ,C1701_=_C1927 ,C1701_=_C2126 ,C1701_=_C2924 ,C1701_=_C3095 ,C1701_=_C3455 ,\nC1701_=_C3456 ,C1701_=_C3457 ,C1701_=_C3461 ,C1701_=_C3463 ,C1701_=_C3464 ,C1701_=_C3465 ,\nC1701_=_C3466 ,C1701_=_C3467 ,C1712_=_C2298 ,C1712_=_C2550 ,C1712_=_C2590 ,C1712_=_C2717 ,\nC1712_=_C3108 ,C1712_=_C3151 ,C1712_=_C3607 ,C1712_=_C3692 ,C1712_=_C3830 ,C1712_=_C4003 ,\nC1712_=_C4016 ,C1712_=_C4064 ,C1712_=_C4069 ,C1712_=_C4071 ,C1712_=_C4100 ,C1723_=_C2071 ,\nC1723_=_C2863 ,C1723_=_C3062 ,C1723_=_C3065 ,C1723_=_C3066 ,C1723_=_C3067 ,C1723_=_C3069 ,\nC1723_=_C3070 ,C1723_=_C3071 ,C1723_=_C3072 ,C1723_=_C3073 ,C1723_=_C3075 ,C1723_=_C3078 ,\nC1738_=_C1753 ,C1738_=_C1830 ,C1738_=_C2031 ,C1738_=_C2592 ,C1738_=_C2593 ,C1738_=_C2594 ,\nC1738_=_C2596 ,C1738_=_C2597 ,C1738_=_C2598 ,C1738_=_C2599 ,C1738_=_C2600 ,C1738_=_C2601 ,\nC1738_=_C2602 ,C1738_=_C2603 ,C1738_=_C2604 ,C1738_=_C2605 ,C1738_=_C2606 ,C1738_=_C2607 ,\nC1738_=_C2608 ,C1738_=_C2609 ,C1738_=_C2610 ,C1753_=_C2751 ,C1753_=_C2891 ,C1753_=_C2904 ,\nC1753_=_C2930 ,C1753_=_C2960 ,C1753_=_C3119 ,C1753_=_C3593 ,C1753_=_C3725 ,C1753_=_C3745 ,\nC1753_=_C4004 ,C1753_=_C4058 ,C1753_=_C4059 ,C1753_=_C4061 ,C1802_=_C2876 ,C1802_=_C2933 ,\nC1802_=_C3048 ,C1802_=_C3560 ,C1802_=_C3669 ,C1802_=_C3679 ,C1802_=_C3829 ,C1802_=_C4066 ,\nC1802_=_C4103 ,C1805_=_C1806 ,C1805_=_C1808 ,C1805_=_C1809 ,C1805_=_C1810 ,C1805_=_C1811 ,\nC1805_=_C1812 ,C1805_=_C1813 ,C1805_=_C1814 ,C1805_=_C1816 ,C1805_=_C1817 ,C1805_=_C1818 ,\nC1805_=_C1819 ,C1805_=_C1820 ,C1805_=_C1822 ,C1805_=_C1823 ,C1805_=_C1824 ,C1805_=_C1825 ,\nC1805_=_C1997 ,C1805_=_C2001 ,C1806_=_C1808 ,C1806_=_C1809 ,C1806_=_C1810 ,C1806_=_C1811 ,\nC1806_=_C1812 ,C1806_=_C1813 ,C1806_=_C1814 ,C1806_=_C1816 ,C1806_=_C1817 ,C1806_=_C1818 ,\nC1806_=_C1819 ,C1806_=_C1820 ,C1806_=_C1822 ,C1806_=_C1823 ,C1806_=_C1824 ,C1806_=_C1825 ,\nC1806_=_C1875 ,C1808_=_C1809 ,C1808_=_C1810 ,C1808_=_C1811 ,C1808_=_C1812 ,C1808_=_C1813 ,\nC1808_=_C1814 ,C1808_=_C1816 ,C1808_=_C1817 ,C1808_=_C1818 ,C1808_=_C1819 ,C1808_=_C1820 ,\nC1808_=_C1822 ,C1808_=_C1823 ,C1808_=_C1824 ,C1808_=_C1825 ,C1808_=_C1877 ,C1808_=_C2179 ,\nC1808_=_C2575 ,C1808_=_C2589 ,C1808_=_C2590 ,C1809_=_C1810 ,C1809_=_C1811 ,C1809_=_C1812 ,\nC1809_=_C1813 ,C1809_=_C1814 ,C1809_=_C1816 ,C1809_=_C1817 ,C1809_=_C1818 ,C1809_=_C1819 ,\nC1809_=_C1820 ,C1809_=_C1822 ,C1809_=_C1823 ,C1809_=_C1824 ,C1809_=_C1825 ,C1809_=_C2915 ,\nC1810_=_C1811 ,C1810_=_C1812 ,C1810_=_C1813 ,C1810_=_C1814 ,C1810_=_C1816 ,C1810_=_C1817 ,\nC1810_=_C1818 ,C1810_=_C1819 ,C1810_=_C1820 ,C1810_=_C1822 ,C1810_=_C1823 ,C1810_=_C1824 ,\nC1810_=_C1825 ,C1810_=_C1878 ,C1810_=_C2593 ,C1810_=_C2981 ,C1810_=_C2992 ,C1811_=_C1812 ,\nC1811_=_C1813 ,C1811_=_C1814 ,C1811_=_C1816 ,C1811_=_C1817 ,C1811_=_C1818 ,C1811_=_C1819 ,\nC1811_=_C1820 ,C1811_=_C1822 ,C1811_=_C1823 ,C1811_=_C1824 ,C1811_=_C1825 ,C1811_=_C1879 ,\nC1812_=_C1813 ,C1812_=_C1814 ,C1812_=_C1816 ,C1812_=_C1817 ,C1812_=_C1818 ,C1812_=_C1819 ,\nC1812_=_C1820 ,C1812_=_C1822 ,C1812_=_C1823 ,C1812_=_C1824 ,C1812_=_C1825 ,C1812_=_C1880 ,\nC1812_=_C2183 ,C1813_=_C1814 ,C1813_=_C1816 ,C1813_=_C1817 ,C1813_=_C1818 ,C1813_=_C1819 ,\nC1813_=_C1820 ,C1813_=_C1822 ,C1813_=_C1823 ,C1813_=_C1824 ,C1813_=_C1825 ,C1813_=_C3127 ,\nC1813_=_C3132 ,C1814_=_C1816 ,C1814_=_C1817 ,C1814_=_C1818 ,C1814_=_C1819 ,C1814_=_C1820 ,\nC1814_=_C1822 ,C1814_=_C1823 ,C1814_=_C1824 ,C1814_=_C1825 ,C1814_=_C1881 ,C1814_=_C2185 ,\nC1814_=_C3139 ,C1814_=_C3150 ,C1814_=_C3151 ,C1816_=_C1817 ,C1816_=_C1818 ,C1816_=_C1819 ,\nC1816_=_C1820 ,C1816_=_C1822 ,C1816_=_C1823 ,C1816_=_C1824 ,C1816_=_C1825 ,C1816_=_C1884 ,\nC1816_=_C2112 ,C1816_=_C2781 ,C1817_=_C1818 ,C1817_=_C1819 ,C1817_=_C1820 ,C1817_=_C1822 ,\nC1817_=_C1823 ,C1817_=_C1824 ,C1817_=_C1825 ,C1817_=_C1886 ,C1817_=_C3579 ,C1818_=_C1819 ,\nC1818_=_C1820 ,C1818_=_C1822 ,C1818_=_C1823 ,C1818_=_C1824 ,C1818_=_C1825 ,C1818_=_C3187 ,\nC1818_=_C3342 ,C1818_=_C3610 ,C1818_=_C3617 ,C1819_=_C1820 ,C1819_=_C1822 ,C1819_=_C1823 ,\nC1819_=_C1824 ,C1819_=_C1825 ,C1819_=_C2638 ,C1819_=_C3810 ,C1819_=_C3815 ,C1820_=_C1822 ,\nC1820_=_C1823 ,C1820_=_C1824 ,C1820_=_C1825 ,C1820_=_C1887 ,C1820_=_C2189 ,C1820_=_C2604 ,\nC1820_=_C3275 ,C1820_=_C3828 ,C1820_=_C3829 ,C1820_=_C3830 ,C1822_=_C1823 ,C1822_=_C1824 ,\nC1822_=_C1825 ,C1822_=_C3345 ,C1822_=_C3876 ,C1822_=_C3901 ,C1823_=_C1824 ,C1823_=_C1825 ,\nC1823_=_C1891 ,C1823_=_C2191 ,C1823_=_C3278 ,C1823_=_C4000 ,C1823_=_C4003 ,C1824_=_C1825 ,\nC1824_=_C2117 ,C1824_=_C3071 ,C1824_=_C3463 ,C1824_=_C3883 ,C1824_=_C4064 ,C1825_=_C1894 ,\nC1825_=_C2643 ,C1825_=_C4080 ,C1830_=_C1845 ,C1830_=_C2031 ,C1830_=_C2592 ,C1830_=_C2593 ,\nC1830_=_C2594 ,C1830_=_C2596 ,C1830_=_C2597 ,C1830_=_C2598 ,C1830_=_C2599 ,C1830_=_C2600 ,\nC1830_=_C2601 ,C1830_=_C2602 ,C1830_=_C2603 ,C1830_=_C2604 ,C1830_=_C2605 ,C1830_=_C2606 ,\nC1830_=_C2607 ,C1830_=_C2608 ,C1830_=_C2609 ,C1830_=_C2610 ,C1845_=_C2150 ,C1845_=_C2515 ,\nC1845_=_C2562 ,C1845_=_C2871 ,C1845_=_C3494 ,C1845_=_C3579 ,C1845_=_C3590 ,C1845_=_C3646 ,\nC1845_=_C3705 ,C1845_=_C3851 ,C1845_=_C3921 ,C1845_=_C3964 ,C1845_=_C3965 ,C1845_=_C3966 ,\nC1875_=_C1877 ,C1875_=_C1878 ,C1875_=_C1879 ,C1875_=_C1880 ,C1875_=_C1881 ,C1875_=_C1882 ,\nC1875_=_C1884 ,C1875_=_C1885 ,C1875_=_C1886 ,C1875_=_C1887 ,C1875_=_C1889 ,C1875_=_C1890 ,\nC1875_=_C1891 ,C1875_=_C1892 ,C1875_=_C1893 ,C1875_=_C1894 ,C1877_=_C1878 ,C1877_=_C1879 ,\nC1877_=_C1880 ,C1877_=_C1881 ,C1877_=_C1882 ,C1877_=_C1884 ,C1877_=_C1885 ,C1877_=_C1886 ,\nC1877_=_C1887 ,C1877_=_C1889 ,C1877_=_C1890 ,C1877_=_C1891 ,C1877_=_C1892 ,C1877_=_C1893 ,\nC1877_=_C1894 ,C1877_=_C2179 ,C1877_=_C2575 ,C1877_=_C2589 ,C1877_=_C2590 ,C1878_=_C1879 ,\nC1878_=_C1880 ,C1878_=_C1881 ,C1878_=_C1882 ,C1878_=_C1884 ,C1878_=_C1885 ,C1878_=_C1886 ,\nC1878_=_C1887 ,C1878_=_C1889 ,C1878_=_C1890 ,C1878_=_C1891 ,C1878_=_C1892 ,C1878_=_C1893 ,\nC1878_=_C1894 ,C1878_=_C2593 ,C1878_=_C2981 ,C1878_=_C2992 ,C1879_=_C1880 ,C1879_=_C1881 ,\nC1879_=_C1882 ,C1879_=_C1884 ,C1879_=_C1885 ,C1879_=_C1886 ,C1879_=_C1887 ,C1879_=_C1889 ,\nC1879_=_C1890 ,C1879_=_C1891 ,C1879_=_C1892 ,C1879_=_C1893 ,C1879_=_C1894 ,C1880_=_C1881 ,\nC1880_=_C1882 ,C1880_=_C1884 ,C1880_=_C1885 ,C1880_=_C1886 ,C1880_=_C1887 ,C1880_=_C1889 ,\nC1880_=_C1890 ,C1880_=_C1891 ,C1880_=_C1892 ,C1880_=_C1893 ,C1880_=_C1894 ,C1880_=_C2183 ,\nC1881_=_C1882 ,C1881_=_C1884 ,C1881_=_C1885 ,C1881_=_C1886 ,C1881_=_C1887 ,C1881_=_C1889 ,\nC1881_=_C1890 ,C1881_=_C1891 ,C1881_=_C1892 ,C1881_=_C1893 ,C1881_=_C1894 ,C1881_=_C2185 ,\nC1881_=_C3139 ,C1881_=_C3150 ,C1881_=_C3151 ,C1882_=_C1884 ,C1882_=_C1885 ,C1882_=_C1886 ,\nC1882_=_C1887 ,C1882_=_C1889 ,C1882_=_C1890 ,C1882_=_C1891 ,C1882_=_C1892 ,C1882_=_C1893 ,\nC1882_=_C1894 ,C1882_=_C3207 ,C1882_=_C3212 ,C1882_=_C3221 ,C1884_=_C1885 ,C1884_=_C1886 ,\nC1884_=_C1887 ,C1884_=_C1889 ,C1884_=_C1890 ,C1884_=_C1891 ,C1884_=_C1892 ,C1884_=_C1893 ,\nC1884_=_C1894 ,C1884_=_C2112 ,C1884_=_C2781 ,C1885_=_C1886 ,C1885_=_C1887 ,C1885_=_C1889 ,\nC1885_=_C1890 ,C1885_=_C1891 ,C1885_=_C1892 ,C1885_=_C1893 ,C1885_=_C1894 ,C1885_=_C3510 ,\nC1885_=_C3539 ,C1885_=_C3547 ,C1886_=_C1887 ,C1886_=_C1889 ,C1886_=_C1890 ,C1886_=_C1891 ,\nC1886_=_C1892 ,C1886_=_C1893 ,C1886_=_C1894 ,C1886_=_C3579 ,C1887_=_C1889 ,C1887_=_C1890 ,\nC1887_=_C1891 ,C1887_=_C1892 ,C1887_=_C1893 ,C1887_=_C1894 ,C1887_=_C2189 ,C1887_=_C2604 ,\nC1887_=_C3275 ,C1887_=_C3828 ,C1887_=_C3829 ,C1887_=_C3830 ,C1889_=_C1890 ,C1889_=_C1891 ,\nC1889_=_C1892 ,C1889_=_C1893 ,C1889_=_C1894 ,C1889_=_C3878 ,C1889_=_C3921 ,C1889_=_C3925 ,\nC1890_=_C1891 ,C1890_=_C1892 ,C1890_=_C1893 ,C1890_=_C1894 ,C1890_=_C3879 ,C1890_=_C3939 ,\nC1891_=_C1892 ,C1891_=_C1893 ,C1891_=_C1894 ,C1891_=_C2191 ,C1891_=_C3278 ,C1891_=_C4000 ,\nC1891_=_C4003 ,C1892_=_C1893 ,C1892_=_C1894 ,C1892_=_C2642 ,C1892_=_C2789 ,C1892_=_C3881 ,\nC1892_=_C4015 ,C1892_=_C4016 ,C1893_=_C1894 ,C1893_=_C3884 ,C1893_=_C4073 ,C1894_=_C2643 ,\nC1894_=_C4080 ,C1898_=_C2028 ,C1898_=_C2106 ,C1898_=_C2108 ,C1898_=_C2109 ,C1898_=_C2111 ,\nC1898_=_C2112 ,C1898_=_C2114 ,C1898_=_C2116 ,C1898_=_C2117 ,C1898_=_C2118 ,C1927_=_C2126 ,\nC1927_=_C2924 ,C1927_=_C3095 ,C1927_=_C3455 ,C1927_=_C3456 ,C1927_=_C3457 ,C1927_=_C3461 ,\nC1927_=_C3463 ,C1927_=_C3464 ,C1927_=_C3465 ,C1927_=_C3466 ,C1927_=_C3467 ,C1966_=_C1980 ,\nC1966_=_C2039</w:t>
      </w:r>
    </w:p>
    <w:p>
      <w:pPr>
        <w:pStyle w:val="PreformattedText"/>
        <w:bidi w:val="0"/>
        <w:spacing w:before="0" w:after="0"/>
        <w:jc w:val="left"/>
        <w:rPr/>
      </w:pPr>
      <w:r>
        <w:rPr/>
        <w:t xml:space="preserve"> </w:t>
      </w:r>
      <w:r>
        <w:rPr/>
        <w:t>,C1966_=_C2413 ,C1966_=_C2494 ,C1966_=_C2506 ,C1966_=_C2865 ,C1966_=_C2935 ,\nC1966_=_C3238 ,C1966_=_C3342 ,C1966_=_C3343 ,C1966_=_C3344 ,C1966_=_C3345 ,C1966_=_C3346 ,\nC1966_=_C3348 ,C1966_=_C3349 ,C1980_=_C2427 ,C1980_=_C2520 ,C1980_=_C2875 ,C1980_=_C3221 ,\nC1980_=_C3547 ,C1980_=_C3617 ,C1980_=_C3858 ,C1980_=_C3901 ,C1980_=_C3925 ,C1980_=_C3930 ,\nC1980_=_C3939 ,C1980_=_C3972 ,C1980_=_C4015 ,C1980_=_C4073 ,C1997_=_C2001 ,C1997_=_C2915 ,\nC1997_=_C2927 ,C1997_=_C3132 ,C1997_=_C3212 ,C1997_=_C3539 ,C1997_=_C3610 ,C1997_=_C3810 ,\nC1997_=_C3876 ,C1997_=_C3878 ,C1997_=_C3879 ,C1997_=_C3881 ,C1997_=_C3883 ,C1997_=_C3884 ,\nC2001_=_C2440 ,C2001_=_C2805 ,C2001_=_C2929 ,C2001_=_C3024 ,C2001_=_C3235 ,C2001_=_C3338 ,\nC2001_=_C3395 ,C2001_=_C3438 ,C2001_=_C3591 ,C2001_=_C3638 ,C2001_=_C3706 ,C2001_=_C3904 ,\nC2001_=_C3941 ,C2001_=_C3993 ,C2001_=_C3994 ,C2001_=_C3995 ,C2028_=_C2031 ,C2028_=_C2036 ,\nC2028_=_C2039 ,C2028_=_C2046 ,C2028_=_C2106 ,C2028_=_C2108 ,C2028_=_C2109 ,C2028_=_C2111 ,\nC2028_=_C2112 ,C2028_=_C2114 ,C2028_=_C2116 ,C2028_=_C2117 ,C2028_=_C2118 ,C2031_=_C2036 ,\nC2031_=_C2039 ,C2031_=_C2046 ,C2031_=_C2592 ,C2031_=_C2593 ,C2031_=_C2594 ,C2031_=_C2596 ,\nC2031_=_C2597 ,C2031_=_C2598 ,C2031_=_C2599 ,C2031_=_C2600 ,C2031_=_C2601 ,C2031_=_C2602 ,\nC2031_=_C2603 ,C2031_=_C2604 ,C2031_=_C2605 ,C2031_=_C2606 ,C2031_=_C2607 ,C2031_=_C2608 ,\nC2031_=_C2609 ,C2031_=_C2610 ,C2036_=_C2039 ,C2036_=_C2046 ,C2036_=_C2336 ,C2036_=_C2695 ,\nC2036_=_C2760 ,C2036_=_C2864 ,C2036_=_C2952 ,C2036_=_C2981 ,C2036_=_C3051 ,C2036_=_C3185 ,\nC2036_=_C3187 ,C2036_=_C3188 ,C2036_=_C3189 ,C2036_=_C3190 ,C2036_=_C3191 ,C2039_=_C2046 ,\nC2039_=_C2413 ,C2039_=_C2494 ,C2039_=_C2506 ,C2039_=_C2865 ,C2039_=_C2935 ,C2039_=_C3238 ,\nC2039_=_C3342 ,C2039_=_C3343 ,C2039_=_C3344 ,C2039_=_C3345 ,C2039_=_C3346 ,C2039_=_C3348 ,\nC2039_=_C3349 ,C2046_=_C2428 ,C2046_=_C2484 ,C2046_=_C2707 ,C2046_=_C2716 ,C2046_=_C2992 ,\nC2046_=_C3430 ,C2046_=_C3775 ,C2046_=_C3788 ,C2046_=_C3815 ,C2046_=_C3824 ,C2046_=_C3894 ,\nC2046_=_C4032 ,C2046_=_C4080 ,C2071_=_C2863 ,C2071_=_C3062 ,C2071_=_C3065 ,C2071_=_C3066 ,\nC2071_=_C3067 ,C2071_=_C3069 ,C2071_=_C3070 ,C2071_=_C3071 ,C2071_=_C3072 ,C2071_=_C3073 ,\nC2071_=_C3075 ,C2071_=_C3078 ,C2106_=_C2108 ,C2106_=_C2109 ,C2106_=_C2111 ,C2106_=_C2112 ,\nC2106_=_C2114 ,C2106_=_C2116 ,C2106_=_C2117 ,C2106_=_C2118 ,C2106_=_C2156 ,C2106_=_C2168 ,\nC2108_=_C2109 ,C2108_=_C2111 ,C2108_=_C2112 ,C2108_=_C2114 ,C2108_=_C2116 ,C2108_=_C2117 ,\nC2108_=_C2118 ,C2108_=_C2776 ,C2108_=_C2863 ,C2108_=_C2864 ,C2108_=_C2865 ,C2108_=_C2871 ,\nC2108_=_C2875 ,C2108_=_C2876 ,C2109_=_C2111 ,C2109_=_C2112 ,C2109_=_C2114 ,C2109_=_C2116 ,\nC2109_=_C2117 ,C2109_=_C2118 ,C2109_=_C2778 ,C2111_=_C2112 ,C2111_=_C2114 ,C2111_=_C2116 ,\nC2111_=_C2117 ,C2111_=_C2118 ,C2112_=_C2114 ,C2112_=_C2116 ,C2112_=_C2117 ,C2112_=_C2118 ,\nC2112_=_C2781 ,C2114_=_C2116 ,C2114_=_C2117 ,C2114_=_C2118 ,C2114_=_C2399 ,C2114_=_C3962 ,\nC2116_=_C2117 ,C2116_=_C2118 ,C2116_=_C3190 ,C2117_=_C2118 ,C2117_=_C3071 ,C2117_=_C3463 ,\nC2117_=_C3883 ,C2117_=_C4064 ,C2118_=_C2404 ,C2118_=_C4087 ,C2121_=_C2126 ,C2121_=_C2198 ,\nC2121_=_C2369 ,C2121_=_C2370 ,C2121_=_C2371 ,C2121_=_C2372 ,C2121_=_C2373 ,C2121_=_C2375 ,\nC2121_=_C2379 ,C2121_=_C2380 ,C2121_=_C2382 ,C2121_=_C2383 ,C2126_=_C2924 ,C2126_=_C3095 ,\nC2126_=_C3455 ,C2126_=_C3456 ,C2126_=_C3457 ,C2126_=_C3461 ,C2126_=_C3463 ,C2126_=_C3464 ,\nC2126_=_C3465 ,C2126_=_C3466 ,C2126_=_C3467 ,C2150_=_C2515 ,C2150_=_C2562 ,C2150_=_C2871 ,\nC2150_=_C3494 ,C2150_=_C3579 ,C2150_=_C3590 ,C2150_=_C3646 ,C2150_=_C3705 ,C2150_=_C3851 ,\nC2150_=_C3921 ,C2150_=_C3964 ,C2150_=_C3965 ,C2150_=_C3966 ,C2156_=_C2168 ,C2156_=_C2176 ,\nC2156_=_C2177 ,C2156_=_C2178 ,C2156_=_C2179 ,C2156_=_C2180 ,C2156_=_C2181 ,C2156_=_C2182 ,\nC2156_=_C2183 ,C2156_=_C2184 ,C2156_=_C2185 ,C2156_=_C2186 ,C2156_=_C2188 ,C2156_=_C2189 ,\nC2156_=_C2191 ,C2156_=_C2193 ,C2156_=_C2195 ,C2156_=_C2196 ,C2168_=_C2251 ,C2168_=_C2356 ,\nC2168_=_C3127 ,C2168_=_C3207 ,C2168_=_C3471 ,C2168_=_C3500 ,C2168_=_C3509 ,C2168_=_C3510 ,\nC2168_=_C3511 ,C2168_=_C3512 ,C2168_=_C3513 ,C2168_=_C3514 ,C2168_=_C3515 ,C2168_=_C3516 ,\nC2168_=_C3517 ,C2176_=_C2177 ,C2176_=_C2178 ,C2176_=_C2179 ,C2176_=_C2180 ,C2176_=_C2181 ,\nC2176_=_C2182 ,C2176_=_C2183 ,C2176_=_C2184 ,C2176_=_C2185 ,C2176_=_C2186 ,C2176_=_C2188 ,\nC2176_=_C2189 ,C2176_=_C2191 ,C2176_=_C2193 ,C2176_=_C2195 ,C2176_=_C2196 ,C2177_=_C2178 ,\nC2177_=_C2179 ,C2177_=_C2180 ,C2177_=_C2181 ,C2177_=_C2182 ,C2177_=_C2183 ,C2177_=_C2184 ,\nC2177_=_C2185 ,C2177_=_C2186 ,C2177_=_C2188 ,C2177_=_C2189 ,C2177_=_C2191 ,C2177_=_C2193 ,\nC2177_=_C2195 ,C2177_=_C2196 ,C2177_=_C2336 ,C2178_=_C2179 ,C2178_=_C2180 ,C2178_=_C2181 ,\nC2178_=_C2182 ,C2178_=_C2183 ,C2178_=_C2184 ,C2178_=_C2185 ,C2178_=_C2186 ,C2178_=_C2188 ,\nC2178_=_C2189 ,C2178_=_C2191 ,C2178_=_C2193 ,C2178_=_C2195 ,C2178_=_C2196 ,C2178_=_C2494 ,\nC2179_=_C2180 ,C2179_=_C2181 ,C2179_=_C2182 ,C2179_=_C2183 ,C2179_=_C2184 ,C2179_=_C2185 ,\nC2179_=_C2186 ,C2179_=_C2188 ,C2179_=_C2189 ,C2179_=_C2191 ,C2179_=_C2193 ,C2179_=_C2195 ,\nC2179_=_C2196 ,C2179_=_C2575 ,C2179_=_C2589 ,C2179_=_C2590 ,C2180_=_C2181 ,C2180_=_C2182 ,\nC2180_=_C2183 ,C2180_=_C2184 ,C2180_=_C2185 ,C2180_=_C2186 ,C2180_=_C2188 ,C2180_=_C2189 ,\nC2180_=_C2191 ,C2180_=_C2193 ,C2180_=_C2195 ,C2180_=_C2196 ,C2180_=_C2740 ,C2180_=_C2749 ,\nC2180_=_C2751 ,C2181_=_C2182 ,C2181_=_C2183 ,C2181_=_C2184 ,C2181_=_C2185 ,C2181_=_C2186 ,\nC2181_=_C2188 ,C2181_=_C2189 ,C2181_=_C2191 ,C2181_=_C2193 ,C2181_=_C2195 ,C2181_=_C2196 ,\nC2181_=_C2388 ,C2181_=_C2898 ,C2181_=_C2902 ,C2181_=_C2904 ,C2182_=_C2183 ,C2182_=_C2184 ,\nC2182_=_C2185 ,C2182_=_C2186 ,C2182_=_C2188 ,C2182_=_C2189 ,C2182_=_C2191 ,C2182_=_C2193 ,\nC2182_=_C2195 ,C2182_=_C2196 ,C2182_=_C2952 ,C2182_=_C2960 ,C2183_=_C2184 ,C2183_=_C2185 ,\nC2183_=_C2186 ,C2183_=_C2188 ,C2183_=_C2189 ,C2183_=_C2191 ,C2183_=_C2193 ,C2183_=_C2195 ,\nC2183_=_C2196 ,C2184_=_C2185 ,C2184_=_C2186 ,C2184_=_C2188 ,C2184_=_C2189 ,C2184_=_C2191 ,\nC2184_=_C2193 ,C2184_=_C2195 ,C2184_=_C2196 ,C2184_=_C3110 ,C2184_=_C3115 ,C2184_=_C3119 ,\nC2185_=_C2186 ,C2185_=_C2188 ,C2185_=_C2189 ,C2185_=_C2191 ,C2185_=_C2193 ,C2185_=_C2195 ,\nC2185_=_C2196 ,C2185_=_C3139 ,C2185_=_C3150 ,C2185_=_C3151 ,C2186_=_C2188 ,C2186_=_C2189 ,\nC2186_=_C2191 ,C2186_=_C2193 ,C2186_=_C2195 ,C2186_=_C2196 ,C2188_=_C2189 ,C2188_=_C2191 ,\nC2188_=_C2193 ,C2188_=_C2195 ,C2188_=_C2196 ,C2188_=_C3274 ,C2188_=_C3721 ,C2188_=_C3725 ,\nC2189_=_C2191 ,C2189_=_C2193 ,C2189_=_C2195 ,C2189_=_C2196 ,C2189_=_C2604 ,C2189_=_C3275 ,\nC2189_=_C3828 ,C2189_=_C3829 ,C2189_=_C3830 ,C2191_=_C2193 ,C2191_=_C2195 ,C2191_=_C2196 ,\nC2191_=_C3278 ,C2191_=_C4000 ,C2191_=_C4003 ,C2193_=_C2195 ,C2193_=_C2196 ,C2193_=_C3993 ,\nC2195_=_C2196 ,C2195_=_C3467 ,C2196_=_C3282 ,C2196_=_C3915 ,C2196_=_C4061 ,C2198_=_C2369 ,\nC2198_=_C2370 ,C2198_=_C2371 ,C2198_=_C2372 ,C2198_=_C2373 ,C2198_=_C2375 ,C2198_=_C2379 ,\nC2198_=_C2380 ,C2198_=_C2382 ,C2198_=_C2383 ,C2216_=_C2280 ,C2216_=_C2385 ,C2216_=_C2386 ,\nC2216_=_C2387 ,C2216_=_C2388 ,C2216_=_C2389 ,C2216_=_C2390 ,C2216_=_C2391 ,C2216_=_C2393 ,\nC2216_=_C2394 ,C2216_=_C2396 ,C2216_=_C2398 ,C2216_=_C2399 ,C2216_=_C2400 ,C2216_=_C2402 ,\nC2216_=_C2404 ,C2216_=_C2407 ,C2251_=_C2356 ,C2251_=_C3127 ,C2251_=_C3207 ,C2251_=_C3471 ,\nC2251_=_C3500 ,C2251_=_C3509 ,C2251_=_C3510 ,C2251_=_C3511 ,C2251_=_C3512 ,C2251_=_C3513 ,\nC2251_=_C3514 ,C2251_=_C3515 ,C2251_=_C3516 ,C2251_=_C3517 ,C2280_=_C2298 ,C2280_=_C2385 ,\nC2280_=_C2386 ,C2280_=_C2387 ,C2280_=_C2388 ,C2280_=_C2389 ,C2280_=_C2390 ,C2280_=_C2391 ,\nC2280_=_C2393 ,C2280_=_C2394 ,C2280_=_C2396 ,C2280_=_C2398 ,C2280_=_C2399 ,C2280_=_C2400 ,\nC2280_=_C2402 ,C2280_=_C2404 ,C2280_=_C2407 ,C2298_=_C2550 ,C2298_=_C2590 ,C2298_=_C2717 ,\nC2298_=_C3108 ,C2298_=_C3151 ,C2298_=_C3607 ,C2298_=_C3692 ,C2298_=_C3830 ,C2298_=_C4003 ,\nC2298_=_C4016 ,C2298_=_C4064 ,C2298_=_C4069 ,C2298_=_C4071 ,C2298_=_C4100 ,C2336_=_C2695 ,\nC2336_=_C2760 ,C2336_=_C2864 ,C2336_=_C2952 ,C2336_=_C2981 ,C2336_=_C3051 ,C2336_=_C3185 ,\nC2336_=_C3187 ,C2336_=_C3188 ,C2336_=_C3189 ,C2336_=_C3190 ,C2336_=_C3191 ,C2356_=_C3127 ,\nC2356_=_C3207 ,C2356_=_C3471 ,C2356_=_C3500 ,C2356_=_C3509 ,C2356_=_C3510 ,C2356_=_C3511 ,\nC2356_=_C3512 ,C2356_=_C3513 ,C2356_=_C3514 ,C2356_=_C3515 ,C2356_=_C3516 ,C2356_=_C3517 ,\nC2369_=_C2370 ,C2369_=_C2371 ,C2369_=_C2372 ,C2369_=_C2373 ,C2369_=_C2375 ,C2369_=_C2379 ,\nC2369_=_C2380 ,C2369_=_C2382 ,C2369_=_C2383 ,C2369_=_C2389 ,C2369_=_C2924 ,C2369_=_C2927 ,\nC2369_=_C2928 ,C2369_=_C2929 ,C2369_=_C2930 ,C2369_=_C2933 ,C2370_=_C2371 ,C2370_=_C2372 ,\nC2370_=_C2373 ,C2370_=_C2375 ,C2370_=_C2379 ,C2370_=_C2380 ,C2370_=_C2382 ,C2370_=_C2383 ,\nC2371_=_C2372 ,C2371_=_C2373 ,C2371_=_C2375 ,C2371_=_C2379 ,C2371_=_C2380 ,C2371_=_C2382 ,\nC2371_=_C2383 ,C2371_=_C2596 ,C2372_=_C2373 ,C2372_=_C2375 ,C2372_=_C2379 ,C2372_=_C2380 ,\nC2372_=_C2382 ,C2372_=_C2383 ,C2372_=_C3338 ,C2373_=_C2375 ,C2373_=_C2379 ,C2373_=_C2380 ,\nC2373_=_C2382 ,C2373_=_C2383 ,C2373_=_C3271 ,C2375_=_C2379 ,C2375_=_C2380 ,C2375_=_C2382 ,\nC2375_=_C2383 ,C2379_=_C2380 ,C2379_=_C2382 ,C2379_=_C2383 ,C2379_=_C3070 ,C2379_=_C3516 ,\nC2380_=_C2382 ,C2380_=_C2383 ,C2380_=_C3965 ,C2382_=_C2383 ,C2382_=_C2790 ,C2385_=_C2386 ,\nC2385_=_C2387 ,C2385_=_C2388 ,C2385_=_C2389 ,C2385_=_C2390 ,C2385_=_C2391 ,C2385_=_C2393 ,\nC2385_=_C2394 ,C2385_=_C2396 ,C2385_=_C2398 ,C2385_=_C2399 ,C2385_=_C2400 ,C2385_=_C2402 ,\nC2385_=_C2404 ,C2385_=_C2407 ,C2386_=_C2387 ,C2386_=_C2388 ,C2386_=_C2389 ,C2386_=_C2390 ,\nC2386_=_C2391 ,C2386_=_C2393 ,C2386_=_C2394 ,C2386_=_C2396 ,C2386_=_C2398 ,C2386_=_C2399 ,\nC2386_=_C2400 ,C2386_=_C2402 ,C2386_=_C2404 ,C2386_=_C2407 ,C2386_=_C2726 ,C2386_=_C2735 ,\nC2387_=_C2388 ,C2387_=_C2389 ,C2387_=_C2390 ,C2387_=_C2391 ,C2387_=_C2393 ,C2387_=_C2394 ,\nC2387_=_C2396 ,C2387_=_C2398 ,C2387_=_C2399 ,C2387_=_C2400 ,C2387_=_C2402 ,C2387_=_C2404 ,\nC2387_=_C2407 ,C2388_=_C2389 ,C2388_=_C2390 ,C2388_=_C2391 ,C2388_=_C2393</w:t>
      </w:r>
    </w:p>
    <w:p>
      <w:pPr>
        <w:pStyle w:val="PreformattedText"/>
        <w:bidi w:val="0"/>
        <w:spacing w:before="0" w:after="0"/>
        <w:jc w:val="left"/>
        <w:rPr/>
      </w:pPr>
      <w:r>
        <w:rPr/>
        <w:t xml:space="preserve"> </w:t>
      </w:r>
      <w:r>
        <w:rPr/>
        <w:t>,C2388_=_C2394 ,\nC2388_=_C2396 ,C2388_=_C2398 ,C2388_=_C2399 ,C2388_=_C2400 ,C2388_=_C2402 ,C2388_=_C2404 ,\nC2388_=_C2407 ,C2388_=_C2898 ,C2388_=_C2902 ,C2388_=_C2904 ,C2389_=_C2390 ,C2389_=_C2391 ,\nC2389_=_C2393 ,C2389_=_C2394 ,C2389_=_C2396 ,C2389_=_C2398 ,C2389_=_C2399 ,C2389_=_C2400 ,\nC2389_=_C2402 ,C2389_=_C2404 ,C2389_=_C2407 ,C2389_=_C2924 ,C2389_=_C2927 ,C2389_=_C2928 ,\nC2389_=_C2929 ,C2389_=_C2930 ,C2389_=_C2933 ,C2390_=_C2391 ,C2390_=_C2393 ,C2390_=_C2394 ,\nC2390_=_C2396 ,C2390_=_C2398 ,C2390_=_C2399 ,C2390_=_C2400 ,C2390_=_C2402 ,C2390_=_C2404 ,\nC2390_=_C2407 ,C2391_=_C2393 ,C2391_=_C2394 ,C2391_=_C2396 ,C2391_=_C2398 ,C2391_=_C2399 ,\nC2391_=_C2400 ,C2391_=_C2402 ,C2391_=_C2404 ,C2391_=_C2407 ,C2391_=_C3320 ,C2393_=_C2394 ,\nC2393_=_C2396 ,C2393_=_C2398 ,C2393_=_C2399 ,C2393_=_C2400 ,C2393_=_C2402 ,C2393_=_C2404 ,\nC2393_=_C2407 ,C2394_=_C2396 ,C2394_=_C2398 ,C2394_=_C2399 ,C2394_=_C2400 ,C2394_=_C2402 ,\nC2394_=_C2404 ,C2394_=_C2407 ,C2394_=_C3839 ,C2396_=_C2398 ,C2396_=_C2399 ,C2396_=_C2400 ,\nC2396_=_C2402 ,C2396_=_C2404 ,C2396_=_C2407 ,C2398_=_C2399 ,C2398_=_C2400 ,C2398_=_C2402 ,\nC2398_=_C2404 ,C2398_=_C2407 ,C2398_=_C3277 ,C2398_=_C3950 ,C2399_=_C2400 ,C2399_=_C2402 ,\nC2399_=_C2404 ,C2399_=_C2407 ,C2399_=_C3962 ,C2400_=_C2402 ,C2400_=_C2404 ,C2400_=_C2407 ,\nC2400_=_C3980 ,C2402_=_C2404 ,C2402_=_C2407 ,C2402_=_C4026 ,C2404_=_C2407 ,C2404_=_C4087 ,\nC2407_=_C4098 ,C2410_=_C2413 ,C2410_=_C2427 ,C2410_=_C2428 ,C2410_=_C2466 ,C2410_=_C2629 ,\nC2410_=_C2631 ,C2410_=_C2632 ,C2410_=_C2635 ,C2410_=_C2636 ,C2410_=_C2637 ,C2410_=_C2638 ,\nC2410_=_C2639 ,C2410_=_C2640 ,C2410_=_C2641 ,C2410_=_C2642 ,C2410_=_C2643 ,C2410_=_C2646 ,\nC2413_=_C2427 ,C2413_=_C2428 ,C2413_=_C2494 ,C2413_=_C2506 ,C2413_=_C2865 ,C2413_=_C2935 ,\nC2413_=_C3238 ,C2413_=_C3342 ,C2413_=_C3343 ,C2413_=_C3344 ,C2413_=_C3345 ,C2413_=_C3346 ,\nC2413_=_C3348 ,C2413_=_C3349 ,C2427_=_C2428 ,C2427_=_C2520 ,C2427_=_C2875 ,C2427_=_C3221 ,\nC2427_=_C3547 ,C2427_=_C3617 ,C2427_=_C3858 ,C2427_=_C3901 ,C2427_=_C3925 ,C2427_=_C3930 ,\nC2427_=_C3939 ,C2427_=_C3972 ,C2427_=_C4015 ,C2427_=_C4073 ,C2428_=_C2484 ,C2428_=_C2707 ,\nC2428_=_C2716 ,C2428_=_C2992 ,C2428_=_C3430 ,C2428_=_C3775 ,C2428_=_C3788 ,C2428_=_C3815 ,\nC2428_=_C3824 ,C2428_=_C3894 ,C2428_=_C4032 ,C2428_=_C4080 ,C2440_=_C2805 ,C2440_=_C2929 ,\nC2440_=_C3024 ,C2440_=_C3235 ,C2440_=_C3338 ,C2440_=_C3395 ,C2440_=_C3438 ,C2440_=_C3591 ,\nC2440_=_C3638 ,C2440_=_C3706 ,C2440_=_C3904 ,C2440_=_C3941 ,C2440_=_C3993 ,C2440_=_C3994 ,\nC2440_=_C3995 ,C2466_=_C2470 ,C2466_=_C2484 ,C2466_=_C2629 ,C2466_=_C2631 ,C2466_=_C2632 ,\nC2466_=_C2635 ,C2466_=_C2636 ,C2466_=_C2637 ,C2466_=_C2638 ,C2466_=_C2639 ,C2466_=_C2640 ,\nC2466_=_C2641 ,C2466_=_C2642 ,C2466_=_C2643 ,C2466_=_C2646 ,C2470_=_C2484 ,C2470_=_C2575 ,\nC2470_=_C2740 ,C2470_=_C2898 ,C2470_=_C3110 ,C2470_=_C3139 ,C2470_=_C3271 ,C2470_=_C3272 ,\nC2470_=_C3273 ,C2470_=_C3274 ,C2470_=_C3275 ,C2470_=_C3277 ,C2470_=_C3278 ,C2470_=_C3281 ,\nC2470_=_C3282 ,C2470_=_C3284 ,C2484_=_C2707 ,C2484_=_C2716 ,C2484_=_C2992 ,C2484_=_C3430 ,\nC2484_=_C3775 ,C2484_=_C3788 ,C2484_=_C3815 ,C2484_=_C3824 ,C2484_=_C3894 ,C2484_=_C4032 ,\nC2484_=_C4080 ,C2494_=_C2506 ,C2494_=_C2865 ,C2494_=_C2935 ,C2494_=_C3238 ,C2494_=_C3342 ,\nC2494_=_C3343 ,C2494_=_C3344 ,C2494_=_C3345 ,C2494_=_C3346 ,C2494_=_C3348 ,C2494_=_C3349 ,\nC2506_=_C2515 ,C2506_=_C2520 ,C2506_=_C2865 ,C2506_=_C2935 ,C2506_=_C3238 ,C2506_=_C3342 ,\nC2506_=_C3343 ,C2506_=_C3344 ,C2506_=_C3345 ,C2506_=_C3346 ,C2506_=_C3348 ,C2506_=_C3349 ,\nC2515_=_C2520 ,C2515_=_C2562 ,C2515_=_C2871 ,C2515_=_C3494 ,C2515_=_C3579 ,C2515_=_C3590 ,\nC2515_=_C3646 ,C2515_=_C3705 ,C2515_=_C3851 ,C2515_=_C3921 ,C2515_=_C3964 ,C2515_=_C3965 ,\nC2515_=_C3966 ,C2520_=_C2875 ,C2520_=_C3221 ,C2520_=_C3547 ,C2520_=_C3617 ,C2520_=_C3858 ,\nC2520_=_C3901 ,C2520_=_C3925 ,C2520_=_C3930 ,C2520_=_C3939 ,C2520_=_C3972 ,C2520_=_C4015 ,\nC2520_=_C4073 ,C2550_=_C2590 ,C2550_=_C2717 ,C2550_=_C3108 ,C2550_=_C3151 ,C2550_=_C3607 ,\nC2550_=_C3692 ,C2550_=_C3830 ,C2550_=_C4003 ,C2550_=_C4016 ,C2550_=_C4064 ,C2550_=_C4069 ,\nC2550_=_C4071 ,C2550_=_C4100 ,C2562_=_C2871 ,C2562_=_C3494 ,C2562_=_C3579 ,C2562_=_C3590 ,\nC2562_=_C3646 ,C2562_=_C3705 ,C2562_=_C3851 ,C2562_=_C3921 ,C2562_=_C3964 ,C2562_=_C3965 ,\nC2562_=_C3966 ,C2575_=_C2589 ,C2575_=_C2590 ,C2575_=_C2740 ,C2575_=_C2898 ,C2575_=_C3110 ,\nC2575_=_C3139 ,C2575_=_C3271 ,C2575_=_C3272 ,C2575_=_C3273 ,C2575_=_C3274 ,C2575_=_C3275 ,\nC2575_=_C3277 ,C2575_=_C3278 ,C2575_=_C3281 ,C2575_=_C3282 ,C2575_=_C3284 ,C2589_=_C2590 ,\nC2589_=_C2735 ,C2589_=_C3150 ,C2589_=_C3320 ,C2589_=_C3773 ,C2589_=_C3828 ,C2589_=_C3839 ,\nC2589_=_C3893 ,C2589_=_C3950 ,C2589_=_C3962 ,C2589_=_C3980 ,C2589_=_C4000 ,C2589_=_C4026 ,\nC2589_=_C4087 ,C2589_=_C4098 ,C2590_=_C2717 ,C2590_=_C3108 ,C2590_=_C3151 ,C2590_=_C3607 ,\nC2590_=_C3692 ,C2590_=_C3830 ,C2590_=_C4003 ,C2590_=_C4016 ,C2590_=_C4064 ,C2590_=_C4069 ,\nC2590_=_C4071 ,C2590_=_C4100 ,C2592_=_C2593 ,C2592_=_C2594 ,C2592_=_C2596 ,C2592_=_C2597 ,\nC2592_=_C2598 ,C2592_=_C2599 ,C2592_=_C2600 ,C2592_=_C2601 ,C2592_=_C2602 ,C2592_=_C2603 ,\nC2592_=_C2604 ,C2592_=_C2605 ,C2592_=_C2606 ,C2592_=_C2607 ,C2592_=_C2608 ,C2592_=_C2609 ,\nC2592_=_C2610 ,C2592_=_C2690 ,C2592_=_C2695 ,C2592_=_C2707 ,C2593_=_C2594 ,C2593_=_C2596 ,\nC2593_=_C2597 ,C2593_=_C2598 ,C2593_=_C2599 ,C2593_=_C2600 ,C2593_=_C2601 ,C2593_=_C2602 ,\nC2593_=_C2603 ,C2593_=_C2604 ,C2593_=_C2605 ,C2593_=_C2606 ,C2593_=_C2607 ,C2593_=_C2608 ,\nC2593_=_C2609 ,C2593_=_C2610 ,C2593_=_C2981 ,C2593_=_C2992 ,C2594_=_C2596 ,C2594_=_C2597 ,\nC2594_=_C2598 ,C2594_=_C2599 ,C2594_=_C2600 ,C2594_=_C2601 ,C2594_=_C2602 ,C2594_=_C2603 ,\nC2594_=_C2604 ,C2594_=_C2605 ,C2594_=_C2606 ,C2594_=_C2607 ,C2594_=_C2608 ,C2594_=_C2609 ,\nC2594_=_C2610 ,C2596_=_C2597 ,C2596_=_C2598 ,C2596_=_C2599 ,C2596_=_C2600 ,C2596_=_C2601 ,\nC2596_=_C2602 ,C2596_=_C2603 ,C2596_=_C2604 ,C2596_=_C2605 ,C2596_=_C2606 ,C2596_=_C2607 ,\nC2596_=_C2608 ,C2596_=_C2609 ,C2596_=_C2610 ,C2597_=_C2598 ,C2597_=_C2599 ,C2597_=_C2600 ,\nC2597_=_C2601 ,C2597_=_C2602 ,C2597_=_C2603 ,C2597_=_C2604 ,C2597_=_C2605 ,C2597_=_C2606 ,\nC2597_=_C2607 ,C2597_=_C2608 ,C2597_=_C2609 ,C2597_=_C2610 ,C2598_=_C2599 ,C2598_=_C2600 ,\nC2598_=_C2601 ,C2598_=_C2602 ,C2598_=_C2603 ,C2598_=_C2604 ,C2598_=_C2605 ,C2598_=_C2606 ,\nC2598_=_C2607 ,C2598_=_C2608 ,C2598_=_C2609 ,C2598_=_C2610 ,C2598_=_C3185 ,C2598_=_C3430 ,\nC2599_=_C2600 ,C2599_=_C2601 ,C2599_=_C2602 ,C2599_=_C2603 ,C2599_=_C2604 ,C2599_=_C2605 ,\nC2599_=_C2606 ,C2599_=_C2607 ,C2599_=_C2608 ,C2599_=_C2609 ,C2599_=_C2610 ,C2599_=_C3438 ,\nC2600_=_C2601 ,C2600_=_C2602 ,C2600_=_C2603 ,C2600_=_C2604 ,C2600_=_C2605 ,C2600_=_C2606 ,\nC2600_=_C2607 ,C2600_=_C2608 ,C2600_=_C2609 ,C2600_=_C2610 ,C2600_=_C3494 ,C2601_=_C2602 ,\nC2601_=_C2603 ,C2601_=_C2604 ,C2601_=_C2605 ,C2601_=_C2606 ,C2601_=_C2607 ,C2601_=_C2608 ,\nC2601_=_C2609 ,C2601_=_C2610 ,C2601_=_C3272 ,C2602_=_C2603 ,C2602_=_C2604 ,C2602_=_C2605 ,\nC2602_=_C2606 ,C2602_=_C2607 ,C2602_=_C2608 ,C2602_=_C2609 ,C2602_=_C2610 ,C2602_=_C3273 ,\nC2603_=_C2604 ,C2603_=_C2605 ,C2603_=_C2606 ,C2603_=_C2607 ,C2603_=_C2608 ,C2603_=_C2609 ,\nC2603_=_C2610 ,C2603_=_C3511 ,C2604_=_C2605 ,C2604_=_C2606 ,C2604_=_C2607 ,C2604_=_C2608 ,\nC2604_=_C2609 ,C2604_=_C2610 ,C2604_=_C3275 ,C2604_=_C3828 ,C2604_=_C3829 ,C2604_=_C3830 ,\nC2605_=_C2606 ,C2605_=_C2607 ,C2605_=_C2608 ,C2605_=_C2609 ,C2605_=_C2610 ,C2605_=_C3067 ,\nC2606_=_C2607 ,C2606_=_C2608 ,C2606_=_C2609 ,C2606_=_C2610 ,C2607_=_C2608 ,C2607_=_C2609 ,\nC2607_=_C2610 ,C2607_=_C3069 ,C2608_=_C2609 ,C2608_=_C2610 ,C2608_=_C3191 ,C2608_=_C4032 ,\nC2609_=_C2610 ,C2609_=_C3072 ,C2609_=_C3464 ,C2609_=_C4071 ,C2610_=_C3075 ,C2610_=_C3466 ,\nC2610_=_C4100 ,C2629_=_C2631 ,C2629_=_C2632 ,C2629_=_C2635 ,C2629_=_C2636 ,C2629_=_C2637 ,\nC2629_=_C2638 ,C2629_=_C2639 ,C2629_=_C2640 ,C2629_=_C2641 ,C2629_=_C2642 ,C2629_=_C2643 ,\nC2629_=_C2646 ,C2629_=_C2716 ,C2629_=_C2717 ,C2631_=_C2632 ,C2631_=_C2635 ,C2631_=_C2636 ,\nC2631_=_C2637 ,C2631_=_C2638 ,C2631_=_C2639 ,C2631_=_C2640 ,C2631_=_C2641 ,C2631_=_C2642 ,\nC2631_=_C2643 ,C2631_=_C2646 ,C2631_=_C2777 ,C2631_=_C2891 ,C2632_=_C2635 ,C2632_=_C2636 ,\nC2632_=_C2637 ,C2632_=_C2638 ,C2632_=_C2639 ,C2632_=_C2640 ,C2632_=_C2641 ,C2632_=_C2642 ,\nC2632_=_C2643 ,C2632_=_C2646 ,C2632_=_C2780 ,C2632_=_C3062 ,C2632_=_C3095 ,C2632_=_C3108 ,\nC2635_=_C2636 ,C2635_=_C2637 ,C2635_=_C2638 ,C2635_=_C2639 ,C2635_=_C2640 ,C2635_=_C2641 ,\nC2635_=_C2642 ,C2635_=_C2643 ,C2635_=_C2646 ,C2635_=_C2783 ,C2636_=_C2637 ,C2636_=_C2638 ,\nC2636_=_C2639 ,C2636_=_C2640 ,C2636_=_C2641 ,C2636_=_C2642 ,C2636_=_C2643 ,C2636_=_C2646 ,\nC2636_=_C3188 ,C2636_=_C3457 ,C2636_=_C3512 ,C2636_=_C3773 ,C2636_=_C3775 ,C2637_=_C2638 ,\nC2637_=_C2639 ,C2637_=_C2640 ,C2637_=_C2641 ,C2637_=_C2642 ,C2637_=_C2643 ,C2637_=_C2646 ,\nC2637_=_C2784 ,C2637_=_C3788 ,C2638_=_C2639 ,C2638_=_C2640 ,C2638_=_C2641 ,C2638_=_C2642 ,\nC2638_=_C2643 ,C2638_=_C2646 ,C2638_=_C3810 ,C2638_=_C3815 ,C2639_=_C2640 ,C2639_=_C2641 ,\nC2639_=_C2642 ,C2639_=_C2643 ,C2639_=_C2646 ,C2639_=_C3824 ,C2640_=_C2641 ,C2640_=_C2642 ,\nC2640_=_C2643 ,C2640_=_C2646 ,C2640_=_C3189 ,C2640_=_C3513 ,C2640_=_C3893 ,C2640_=_C3894 ,\nC2641_=_C2642 ,C2641_=_C2643 ,C2641_=_C2646 ,C2641_=_C2786 ,C2641_=_C3346 ,C2641_=_C3930 ,\nC2642_=_C2643 ,C2642_=_C2646 ,C2642_=_C2789 ,C2642_=_C3881 ,C2642_=_C4015 ,C2642_=_C4016 ,\nC2643_=_C2646 ,C2643_=_C4080 ,C2646_=_C2793 ,C2646_=_C3284 ,C2690_=_C2695 ,C2690_=_C2707 ,\nC2690_=_C2754 ,C2690_=_C2775 ,C2690_=_C2776 ,C2690_=_C2777 ,C2690_=_C2778 ,C2690_=_C2780 ,\nC2690_=_C2781 ,C2690_=_C2783 ,C2690_=_C2784 ,C2690_=_C2785 ,C2690_=_C2786 ,C2690_=_C2787 ,\nC2690_=_C2789 ,C2690_=_C2790 ,C2690_=_C2793 ,C2695_=_C2707 ,C2695_=_C2760 ,C2695_=_C2864 ,\nC2695_=_C2952 ,C2695_=_C2981 ,C2695_=_C3051 ,C2695_=_C3185 ,C2695_=_C3187 ,C2695_=_C3188 ,\nC2695_=_C3189 ,C2695_=_C3190 ,C2695_=_C3191 ,C2707_=_C2716 ,C2707_=_C2992 ,C2707_=_C3430 ,\nC2707_=_C3775 ,C2707_=_C3788 ,C2707_=_C3815</w:t>
      </w:r>
    </w:p>
    <w:p>
      <w:pPr>
        <w:pStyle w:val="PreformattedText"/>
        <w:bidi w:val="0"/>
        <w:spacing w:before="0" w:after="0"/>
        <w:jc w:val="left"/>
        <w:rPr/>
      </w:pPr>
      <w:r>
        <w:rPr/>
        <w:t xml:space="preserve"> </w:t>
      </w:r>
      <w:r>
        <w:rPr/>
        <w:t>,C2707_=_C3824 ,C2707_=_C3894 ,C2707_=_C4032 ,\nC2707_=_C4080 ,C2716_=_C2717 ,C2716_=_C2992 ,C2716_=_C3430 ,C2716_=_C3775 ,C2716_=_C3788 ,\nC2716_=_C3815 ,C2716_=_C3824 ,C2716_=_C3894 ,C2716_=_C4032 ,C2716_=_C4080 ,C2717_=_C3108 ,\nC2717_=_C3151 ,C2717_=_C3607 ,C2717_=_C3692 ,C2717_=_C3830 ,C2717_=_C4003 ,C2717_=_C4016 ,\nC2717_=_C4064 ,C2717_=_C4069 ,C2717_=_C4071 ,C2717_=_C4100 ,C2726_=_C2735 ,C2726_=_C2749 ,\nC2726_=_C2902 ,C2726_=_C2928 ,C2726_=_C3115 ,C2726_=_C3721 ,C2726_=_C3733 ,C2726_=_C3751 ,\nC2726_=_C3910 ,C2726_=_C3913 ,C2726_=_C3915 ,C2735_=_C3150 ,C2735_=_C3320 ,C2735_=_C3773 ,\nC2735_=_C3828 ,C2735_=_C3839 ,C2735_=_C3893 ,C2735_=_C3950 ,C2735_=_C3962 ,C2735_=_C3980 ,\nC2735_=_C4000 ,C2735_=_C4026 ,C2735_=_C4087 ,C2735_=_C4098 ,C2740_=_C2749 ,C2740_=_C2751 ,\nC2740_=_C2898 ,C2740_=_C3110 ,C2740_=_C3139 ,C2740_=_C3271 ,C2740_=_C3272 ,C2740_=_C3273 ,\nC2740_=_C3274 ,C2740_=_C3275 ,C2740_=_C3277 ,C2740_=_C3278 ,C2740_=_C3281 ,C2740_=_C3282 ,\nC2740_=_C3284 ,C2749_=_C2751 ,C2749_=_C2902 ,C2749_=_C2928 ,C2749_=_C3115 ,C2749_=_C3721 ,\nC2749_=_C3733 ,C2749_=_C3751 ,C2749_=_C3910 ,C2749_=_C3913 ,C2749_=_C3915 ,C2751_=_C2891 ,\nC2751_=_C2904 ,C2751_=_C2930 ,C2751_=_C2960 ,C2751_=_C3119 ,C2751_=_C3593 ,C2751_=_C3725 ,\nC2751_=_C3745 ,C2751_=_C4004 ,C2751_=_C4058 ,C2751_=_C4059 ,C2751_=_C4061 ,C2754_=_C2760 ,\nC2754_=_C2775 ,C2754_=_C2776 ,C2754_=_C2777 ,C2754_=_C2778 ,C2754_=_C2780 ,C2754_=_C2781 ,\nC2754_=_C2783 ,C2754_=_C2784 ,C2754_=_C2785 ,C2754_=_C2786 ,C2754_=_C2787 ,C2754_=_C2789 ,\nC2754_=_C2790 ,C2754_=_C2793 ,C2760_=_C2864 ,C2760_=_C2952 ,C2760_=_C2981 ,C2760_=_C3051 ,\nC2760_=_C3185 ,C2760_=_C3187 ,C2760_=_C3188 ,C2760_=_C3189 ,C2760_=_C3190 ,C2760_=_C3191 ,\nC2775_=_C2776 ,C2775_=_C2777 ,C2775_=_C2778 ,C2775_=_C2780 ,C2775_=_C2781 ,C2775_=_C2783 ,\nC2775_=_C2784 ,C2775_=_C2785 ,C2775_=_C2786 ,C2775_=_C2787 ,C2775_=_C2789 ,C2775_=_C2790 ,\nC2775_=_C2793 ,C2776_=_C2777 ,C2776_=_C2778 ,C2776_=_C2780 ,C2776_=_C2781 ,C2776_=_C2783 ,\nC2776_=_C2784 ,C2776_=_C2785 ,C2776_=_C2786 ,C2776_=_C2787 ,C2776_=_C2789 ,C2776_=_C2790 ,\nC2776_=_C2793 ,C2776_=_C2863 ,C2776_=_C2864 ,C2776_=_C2865 ,C2776_=_C2871 ,C2776_=_C2875 ,\nC2776_=_C2876 ,C2777_=_C2778 ,C2777_=_C2780 ,C2777_=_C2781 ,C2777_=_C2783 ,C2777_=_C2784 ,\nC2777_=_C2785 ,C2777_=_C2786 ,C2777_=_C2787 ,C2777_=_C2789 ,C2777_=_C2790 ,C2777_=_C2793 ,\nC2777_=_C2891 ,C2778_=_C2780 ,C2778_=_C2781 ,C2778_=_C2783 ,C2778_=_C2784 ,C2778_=_C2785 ,\nC2778_=_C2786 ,C2778_=_C2787 ,C2778_=_C2789 ,C2778_=_C2790 ,C2778_=_C2793 ,C2780_=_C2781 ,\nC2780_=_C2783 ,C2780_=_C2784 ,C2780_=_C2785 ,C2780_=_C2786 ,C2780_=_C2787 ,C2780_=_C2789 ,\nC2780_=_C2790 ,C2780_=_C2793 ,C2780_=_C3062 ,C2780_=_C3095 ,C2780_=_C3108 ,C2781_=_C2783 ,\nC2781_=_C2784 ,C2781_=_C2785 ,C2781_=_C2786 ,C2781_=_C2787 ,C2781_=_C2789 ,C2781_=_C2790 ,\nC2781_=_C2793 ,C2783_=_C2784 ,C2783_=_C2785 ,C2783_=_C2786 ,C2783_=_C2787 ,C2783_=_C2789 ,\nC2783_=_C2790 ,C2783_=_C2793 ,C2784_=_C2785 ,C2784_=_C2786 ,C2784_=_C2787 ,C2784_=_C2789 ,\nC2784_=_C2790 ,C2784_=_C2793 ,C2784_=_C3788 ,C2785_=_C2786 ,C2785_=_C2787 ,C2785_=_C2789 ,\nC2785_=_C2790 ,C2785_=_C2793 ,C2785_=_C3514 ,C2786_=_C2787 ,C2786_=_C2789 ,C2786_=_C2790 ,\nC2786_=_C2793 ,C2786_=_C3346 ,C2786_=_C3930 ,C2787_=_C2789 ,C2787_=_C2790 ,C2787_=_C2793 ,\nC2787_=_C3910 ,C2789_=_C2790 ,C2789_=_C2793 ,C2789_=_C3881 ,C2789_=_C4015 ,C2789_=_C4016 ,\nC2790_=_C2793 ,C2793_=_C3284 ,C2805_=_C2929 ,C2805_=_C3024 ,C2805_=_C3235 ,C2805_=_C3338 ,\nC2805_=_C3395 ,C2805_=_C3438 ,C2805_=_C3591 ,C2805_=_C3638 ,C2805_=_C3706 ,C2805_=_C3904 ,\nC2805_=_C3941 ,C2805_=_C3993 ,C2805_=_C3994 ,C2805_=_C3995 ,C2863_=_C2864 ,C2863_=_C2865 ,\nC2863_=_C2871 ,C2863_=_C2875 ,C2863_=_C2876 ,C2863_=_C3062 ,C2863_=_C3065 ,C2863_=_C3066 ,\nC2863_=_C3067 ,C2863_=_C3069 ,C2863_=_C3070 ,C2863_=_C3071 ,C2863_=_C3072 ,C2863_=_C3073 ,\nC2863_=_C3075 ,C2863_=_C3078 ,C2864_=_C2865 ,C2864_=_C2871 ,C2864_=_C2875 ,C2864_=_C2876 ,\nC2864_=_C2952 ,C2864_=_C2981 ,C2864_=_C3051 ,C2864_=_C3185 ,C2864_=_C3187 ,C2864_=_C3188 ,\nC2864_=_C3189 ,C2864_=_C3190 ,C2864_=_C3191 ,C2865_=_C2871 ,C2865_=_C2875 ,C2865_=_C2876 ,\nC2865_=_C2935 ,C2865_=_C3238 ,C2865_=_C3342 ,C2865_=_C3343 ,C2865_=_C3344 ,C2865_=_C3345 ,\nC2865_=_C3346 ,C2865_=_C3348 ,C2865_=_C3349 ,C2871_=_C2875 ,C2871_=_C2876 ,C2871_=_C3494 ,\nC2871_=_C3579 ,C2871_=_C3590 ,C2871_=_C3646 ,C2871_=_C3705 ,C2871_=_C3851 ,C2871_=_C3921 ,\nC2871_=_C3964 ,C2871_=_C3965 ,C2871_=_C3966 ,C2875_=_C2876 ,C2875_=_C3221 ,C2875_=_C3547 ,\nC2875_=_C3617 ,C2875_=_C3858 ,C2875_=_C3901 ,C2875_=_C3925 ,C2875_=_C3930 ,C2875_=_C3939 ,\nC2875_=_C3972 ,C2875_=_C4015 ,C2875_=_C4073 ,C2876_=_C2933 ,C2876_=_C3048 ,C2876_=_C3560 ,\nC2876_=_C3669 ,C2876_=_C3679 ,C2876_=_C3829 ,C2876_=_C4066 ,C2876_=_C4103 ,C2891_=_C2904 ,\nC2891_=_C2930 ,C2891_=_C2960 ,C2891_=_C3119 ,C2891_=_C3593 ,C2891_=_C3725 ,C2891_=_C3745 ,\nC2891_=_C4004 ,C2891_=_C4058 ,C2891_=_C4059 ,C2891_=_C4061 ,C2898_=_C2902 ,C2898_=_C2904 ,\nC2898_=_C3110 ,C2898_=_C3139 ,C2898_=_C3271 ,C2898_=_C3272 ,C2898_=_C3273 ,C2898_=_C3274 ,\nC2898_=_C3275 ,C2898_=_C3277 ,C2898_=_C3278 ,C2898_=_C3281 ,C2898_=_C3282 ,C2898_=_C3284 ,\nC2902_=_C2904 ,C2902_=_C2928 ,C2902_=_C3115 ,C2902_=_C3721 ,C2902_=_C3733 ,C2902_=_C3751 ,\nC2902_=_C3910 ,C2902_=_C3913 ,C2902_=_C3915 ,C2904_=_C2930 ,C2904_=_C2960 ,C2904_=_C3119 ,\nC2904_=_C3593 ,C2904_=_C3725 ,C2904_=_C3745 ,C2904_=_C4004 ,C2904_=_C4058 ,C2904_=_C4059 ,\nC2904_=_C4061 ,C2915_=_C2927 ,C2915_=_C3132 ,C2915_=_C3212 ,C2915_=_C3539 ,C2915_=_C3610 ,\nC2915_=_C3810 ,C2915_=_C3876 ,C2915_=_C3878 ,C2915_=_C3879 ,C2915_=_C3881 ,C2915_=_C3883 ,\nC2915_=_C3884 ,C2924_=_C2927 ,C2924_=_C2928 ,C2924_=_C2929 ,C2924_=_C2930 ,C2924_=_C2933 ,\nC2924_=_C3095 ,C2924_=_C3455 ,C2924_=_C3456 ,C2924_=_C3457 ,C2924_=_C3461 ,C2924_=_C3463 ,\nC2924_=_C3464 ,C2924_=_C3465 ,C2924_=_C3466 ,C2924_=_C3467 ,C2927_=_C2928 ,C2927_=_C2929 ,\nC2927_=_C2930 ,C2927_=_C2933 ,C2927_=_C3132 ,C2927_=_C3212 ,C2927_=_C3539 ,C2927_=_C3610 ,\nC2927_=_C3810 ,C2927_=_C3876 ,C2927_=_C3878 ,C2927_=_C3879 ,C2927_=_C3881 ,C2927_=_C3883 ,\nC2927_=_C3884 ,C2928_=_C2929 ,C2928_=_C2930 ,C2928_=_C2933 ,C2928_=_C3115 ,C2928_=_C3721 ,\nC2928_=_C3733 ,C2928_=_C3751 ,C2928_=_C3910 ,C2928_=_C3913 ,C2928_=_C3915 ,C2929_=_C2930 ,\nC2929_=_C2933 ,C2929_=_C3024 ,C2929_=_C3235 ,C2929_=_C3338 ,C2929_=_C3395 ,C2929_=_C3438 ,\nC2929_=_C3591 ,C2929_=_C3638 ,C2929_=_C3706 ,C2929_=_C3904 ,C2929_=_C3941 ,C2929_=_C3993 ,\nC2929_=_C3994 ,C2929_=_C3995 ,C2930_=_C2933 ,C2930_=_C2960 ,C2930_=_C3119 ,C2930_=_C3593 ,\nC2930_=_C3725 ,C2930_=_C3745 ,C2930_=_C4004 ,C2930_=_C4058 ,C2930_=_C4059 ,C2930_=_C4061 ,\nC2933_=_C3048 ,C2933_=_C3560 ,C2933_=_C3669 ,C2933_=_C3679 ,C2933_=_C3829 ,C2933_=_C4066 ,\nC2933_=_C4103 ,C2935_=_C3238 ,C2935_=_C3342 ,C2935_=_C3343 ,C2935_=_C3344 ,C2935_=_C3345 ,\nC2935_=_C3346 ,C2935_=_C3348 ,C2935_=_C3349 ,C2952_=_C2960 ,C2952_=_C2981 ,C2952_=_C3051 ,\nC2952_=_C3185 ,C2952_=_C3187 ,C2952_=_C3188 ,C2952_=_C3189 ,C2952_=_C3190 ,C2952_=_C3191 ,\nC2960_=_C3119 ,C2960_=_C3593 ,C2960_=_C3725 ,C2960_=_C3745 ,C2960_=_C4004 ,C2960_=_C4058 ,\nC2960_=_C4059 ,C2960_=_C4061 ,C2981_=_C2992 ,C2981_=_C3051 ,C2981_=_C3185 ,C2981_=_C3187 ,\nC2981_=_C3188 ,C2981_=_C3189 ,C2981_=_C3190 ,C2981_=_C3191 ,C2992_=_C3430 ,C2992_=_C3775 ,\nC2992_=_C3788 ,C2992_=_C3815 ,C2992_=_C3824 ,C2992_=_C3894 ,C2992_=_C4032 ,C2992_=_C4080 ,\nC3024_=_C3235 ,C3024_=_C3338 ,C3024_=_C3395 ,C3024_=_C3438 ,C3024_=_C3591 ,C3024_=_C3638 ,\nC3024_=_C3706 ,C3024_=_C3904 ,C3024_=_C3941 ,C3024_=_C3993 ,C3024_=_C3994 ,C3024_=_C3995 ,\nC3048_=_C3560 ,C3048_=_C3669 ,C3048_=_C3679 ,C3048_=_C3829 ,C3048_=_C4066 ,C3048_=_C4103 ,\nC3051_=_C3185 ,C3051_=_C3187 ,C3051_=_C3188 ,C3051_=_C3189 ,C3051_=_C3190 ,C3051_=_C3191 ,\nC3062_=_C3065 ,C3062_=_C3066 ,C3062_=_C3067 ,C3062_=_C3069 ,C3062_=_C3070 ,C3062_=_C3071 ,\nC3062_=_C3072 ,C3062_=_C3073 ,C3062_=_C3075 ,C3062_=_C3078 ,C3062_=_C3095 ,C3062_=_C3108 ,\nC3065_=_C3066 ,C3065_=_C3067 ,C3065_=_C3069 ,C3065_=_C3070 ,C3065_=_C3071 ,C3065_=_C3072 ,\nC3065_=_C3073 ,C3065_=_C3075 ,C3065_=_C3078 ,C3065_=_C3456 ,C3065_=_C3692 ,C3066_=_C3067 ,\nC3066_=_C3069 ,C3066_=_C3070 ,C3066_=_C3071 ,C3066_=_C3072 ,C3066_=_C3073 ,C3066_=_C3075 ,\nC3066_=_C3078 ,C3066_=_C3344 ,C3066_=_C3851 ,C3066_=_C3858 ,C3067_=_C3069 ,C3067_=_C3070 ,\nC3067_=_C3071 ,C3067_=_C3072 ,C3067_=_C3073 ,C3067_=_C3075 ,C3067_=_C3078 ,C3069_=_C3070 ,\nC3069_=_C3071 ,C3069_=_C3072 ,C3069_=_C3073 ,C3069_=_C3075 ,C3069_=_C3078 ,C3070_=_C3071 ,\nC3070_=_C3072 ,C3070_=_C3073 ,C3070_=_C3075 ,C3070_=_C3078 ,C3070_=_C3516 ,C3071_=_C3072 ,\nC3071_=_C3073 ,C3071_=_C3075 ,C3071_=_C3078 ,C3071_=_C3463 ,C3071_=_C3883 ,C3071_=_C4064 ,\nC3072_=_C3073 ,C3072_=_C3075 ,C3072_=_C3078 ,C3072_=_C3464 ,C3072_=_C4071 ,C3073_=_C3075 ,\nC3073_=_C3078 ,C3075_=_C3078 ,C3075_=_C3466 ,C3075_=_C4100 ,C3078_=_C4103 ,C3095_=_C3108 ,\nC3095_=_C3455 ,C3095_=_C3456 ,C3095_=_C3457 ,C3095_=_C3461 ,C3095_=_C3463 ,C3095_=_C3464 ,\nC3095_=_C3465 ,C3095_=_C3466 ,C3095_=_C3467 ,C3108_=_C3151 ,C3108_=_C3607 ,C3108_=_C3692 ,\nC3108_=_C3830 ,C3108_=_C4003 ,C3108_=_C4016 ,C3108_=_C4064 ,C3108_=_C4069 ,C3108_=_C4071 ,\nC3108_=_C4100 ,C3110_=_C3115 ,C3110_=_C3119 ,C3110_=_C3139 ,C3110_=_C3271 ,C3110_=_C3272 ,\nC3110_=_C3273 ,C3110_=_C3274 ,C3110_=_C3275 ,C3110_=_C3277 ,C3110_=_C3278 ,C3110_=_C3281 ,\nC3110_=_C3282 ,C3110_=_C3284 ,C3115_=_C3119 ,C3115_=_C3721 ,C3115_=_C3733 ,C3115_=_C3751 ,\nC3115_=_C3910 ,C3115_=_C3913 ,C3115_=_C3915 ,C3119_=_C3593 ,C3119_=_C3725 ,C3119_=_C3745 ,\nC3119_=_C4004 ,C3119_=_C4058 ,C3119_=_C4059 ,C3119_=_C4061 ,C3127_=_C3132 ,C3127_=_C3207 ,\nC3127_=_C3471 ,C3127_=_C3500 ,C3127_=_C3509 ,C3127_=_C3510 ,C3127_=_C3511 ,C3127_=_C3512 ,\nC3127_=_C3513 ,C3127_=_C3514 ,C3127_=_C3515 ,C3127_=_C3516 ,C3127_=_C3517 ,C3132_=_C3212 ,\nC3132_=_C3539 ,C3132_=_C3610 ,C3132_=_C3810 ,C3132_=_C3876 ,C3132_=_C3878 ,C3132_=_C3879 ,\nC3132_=_C3881 ,C3132_=_C3883 ,C3132_=_C3884 ,C3139_=_C3150 ,C3139_=_C3151 ,C3139_=_C3271 ,\nC3139_=_C3272</w:t>
      </w:r>
    </w:p>
    <w:p>
      <w:pPr>
        <w:pStyle w:val="PreformattedText"/>
        <w:bidi w:val="0"/>
        <w:spacing w:before="0" w:after="0"/>
        <w:jc w:val="left"/>
        <w:rPr/>
      </w:pPr>
      <w:r>
        <w:rPr/>
        <w:t xml:space="preserve"> </w:t>
      </w:r>
      <w:r>
        <w:rPr/>
        <w:t>,C3139_=_C3273 ,C3139_=_C3274 ,C3139_=_C3275 ,C3139_=_C3277 ,C3139_=_C3278 ,\nC3139_=_C3281 ,C3139_=_C3282 ,C3139_=_C3284 ,C3150_=_C3151 ,C3150_=_C3320 ,C3150_=_C3773 ,\nC3150_=_C3828 ,C3150_=_C3839 ,C3150_=_C3893 ,C3150_=_C3950 ,C3150_=_C3962 ,C3150_=_C3980 ,\nC3150_=_C4000 ,C3150_=_C4026 ,C3150_=_C4087 ,C3150_=_C4098 ,C3151_=_C3607 ,C3151_=_C3692 ,\nC3151_=_C3830 ,C3151_=_C4003 ,C3151_=_C4016 ,C3151_=_C4064 ,C3151_=_C4069 ,C3151_=_C4071 ,\nC3151_=_C4100 ,C3185_=_C3187 ,C3185_=_C3188 ,C3185_=_C3189 ,C3185_=_C3190 ,C3185_=_C3191 ,\nC3185_=_C3430 ,C3187_=_C3188 ,C3187_=_C3189 ,C3187_=_C3190 ,C3187_=_C3191 ,C3187_=_C3342 ,\nC3187_=_C3610 ,C3187_=_C3617 ,C3188_=_C3189 ,C3188_=_C3190 ,C3188_=_C3191 ,C3188_=_C3457 ,\nC3188_=_C3512 ,C3188_=_C3773 ,C3188_=_C3775 ,C3189_=_C3190 ,C3189_=_C3191 ,C3189_=_C3513 ,\nC3189_=_C3893 ,C3189_=_C3894 ,C3190_=_C3191 ,C3191_=_C4032 ,C3207_=_C3212 ,C3207_=_C3221 ,\nC3207_=_C3471 ,C3207_=_C3500 ,C3207_=_C3509 ,C3207_=_C3510 ,C3207_=_C3511 ,C3207_=_C3512 ,\nC3207_=_C3513 ,C3207_=_C3514 ,C3207_=_C3515 ,C3207_=_C3516 ,C3207_=_C3517 ,C3212_=_C3221 ,\nC3212_=_C3539 ,C3212_=_C3610 ,C3212_=_C3810 ,C3212_=_C3876 ,C3212_=_C3878 ,C3212_=_C3879 ,\nC3212_=_C3881 ,C3212_=_C3883 ,C3212_=_C3884 ,C3221_=_C3547 ,C3221_=_C3617 ,C3221_=_C3858 ,\nC3221_=_C3901 ,C3221_=_C3925 ,C3221_=_C3930 ,C3221_=_C3939 ,C3221_=_C3972 ,C3221_=_C4015 ,\nC3221_=_C4073 ,C3235_=_C3338 ,C3235_=_C3395 ,C3235_=_C3438 ,C3235_=_C3591 ,C3235_=_C3638 ,\nC3235_=_C3706 ,C3235_=_C3904 ,C3235_=_C3941 ,C3235_=_C3993 ,C3235_=_C3994 ,C3235_=_C3995 ,\nC3238_=_C3342 ,C3238_=_C3343 ,C3238_=_C3344 ,C3238_=_C3345 ,C3238_=_C3346 ,C3238_=_C3348 ,\nC3238_=_C3349 ,C3271_=_C3272 ,C3271_=_C3273 ,C3271_=_C3274 ,C3271_=_C3275 ,C3271_=_C3277 ,\nC3271_=_C3278 ,C3271_=_C3281 ,C3271_=_C3282 ,C3271_=_C3284 ,C3272_=_C3273 ,C3272_=_C3274 ,\nC3272_=_C3275 ,C3272_=_C3277 ,C3272_=_C3278 ,C3272_=_C3281 ,C3272_=_C3282 ,C3272_=_C3284 ,\nC3273_=_C3274 ,C3273_=_C3275 ,C3273_=_C3277 ,C3273_=_C3278 ,C3273_=_C3281 ,C3273_=_C3282 ,\nC3273_=_C3284 ,C3274_=_C3275 ,C3274_=_C3277 ,C3274_=_C3278 ,C3274_=_C3281 ,C3274_=_C3282 ,\nC3274_=_C3284 ,C3274_=_C3721 ,C3274_=_C3725 ,C3275_=_C3277 ,C3275_=_C3278 ,C3275_=_C3281 ,\nC3275_=_C3282 ,C3275_=_C3284 ,C3275_=_C3828 ,C3275_=_C3829 ,C3275_=_C3830 ,C3277_=_C3278 ,\nC3277_=_C3281 ,C3277_=_C3282 ,C3277_=_C3284 ,C3277_=_C3950 ,C3278_=_C3281 ,C3278_=_C3282 ,\nC3278_=_C3284 ,C3278_=_C4000 ,C3278_=_C4003 ,C3281_=_C3282 ,C3281_=_C3284 ,C3281_=_C3994 ,\nC3281_=_C4058 ,C3282_=_C3284 ,C3282_=_C3915 ,C3282_=_C4061 ,C3320_=_C3773 ,C3320_=_C3828 ,\nC3320_=_C3839 ,C3320_=_C3893 ,C3320_=_C3950 ,C3320_=_C3962 ,C3320_=_C3980 ,C3320_=_C4000 ,\nC3320_=_C4026 ,C3320_=_C4087 ,C3320_=_C4098 ,C3338_=_C3395 ,C3338_=_C3438 ,C3338_=_C3591 ,\nC3338_=_C3638 ,C3338_=_C3706 ,C3338_=_C3904 ,C3338_=_C3941 ,C3338_=_C3993 ,C3338_=_C3994 ,\nC3338_=_C3995 ,C3342_=_C3343 ,C3342_=_C3344 ,C3342_=_C3345 ,C3342_=_C3346 ,C3342_=_C3348 ,\nC3342_=_C3349 ,C3342_=_C3610 ,C3342_=_C3617 ,C3343_=_C3344 ,C3343_=_C3345 ,C3343_=_C3346 ,\nC3343_=_C3348 ,C3343_=_C3349 ,C3343_=_C3705 ,C3343_=_C3706 ,C3344_=_C3345 ,C3344_=_C3346 ,\nC3344_=_C3348 ,C3344_=_C3349 ,C3344_=_C3851 ,C3344_=_C3858 ,C3345_=_C3346 ,C3345_=_C3348 ,\nC3345_=_C3349 ,C3345_=_C3876 ,C3345_=_C3901 ,C3346_=_C3348 ,C3346_=_C3349 ,C3346_=_C3930 ,\nC3348_=_C3349 ,C3348_=_C3972 ,C3349_=_C3966 ,C3395_=_C3438 ,C3395_=_C3591 ,C3395_=_C3638 ,\nC3395_=_C3706 ,C3395_=_C3904 ,C3395_=_C3941 ,C3395_=_C3993 ,C3395_=_C3994 ,C3395_=_C3995 ,\nC3430_=_C3775 ,C3430_=_C3788 ,C3430_=_C3815 ,C3430_=_C3824 ,C3430_=_C3894 ,C3430_=_C4032 ,\nC3430_=_C4080 ,C3438_=_C3591 ,C3438_=_C3638 ,C3438_=_C3706 ,C3438_=_C3904 ,C3438_=_C3941 ,\nC3438_=_C3993 ,C3438_=_C3994 ,C3438_=_C3995 ,C3455_=_C3456 ,C3455_=_C3457 ,C3455_=_C3461 ,\nC3455_=_C3463 ,C3455_=_C3464 ,C3455_=_C3465 ,C3455_=_C3466 ,C3455_=_C3467 ,C3456_=_C3457 ,\nC3456_=_C3461 ,C3456_=_C3463 ,C3456_=_C3464 ,C3456_=_C3465 ,C3456_=_C3466 ,C3456_=_C3467 ,\nC3456_=_C3692 ,C3457_=_C3461 ,C3457_=_C3463 ,C3457_=_C3464 ,C3457_=_C3465 ,C3457_=_C3466 ,\nC3457_=_C3467 ,C3457_=_C3512 ,C3457_=_C3773 ,C3457_=_C3775 ,C3461_=_C3463 ,C3461_=_C3464 ,\nC3461_=_C3465 ,C3461_=_C3466 ,C3461_=_C3467 ,C3463_=_C3464 ,C3463_=_C3465 ,C3463_=_C3466 ,\nC3463_=_C3467 ,C3463_=_C3883 ,C3463_=_C4064 ,C3464_=_C3465 ,C3464_=_C3466 ,C3464_=_C3467 ,\nC3464_=_C4071 ,C3465_=_C3466 ,C3465_=_C3467 ,C3465_=_C3913 ,C3466_=_C3467 ,C3466_=_C4100 ,\nC3471_=_C3500 ,C3471_=_C3509 ,C3471_=_C3510 ,C3471_=_C3511 ,C3471_=_C3512 ,C3471_=_C3513 ,\nC3471_=_C3514 ,C3471_=_C3515 ,C3471_=_C3516 ,C3471_=_C3517 ,C3494_=_C3579 ,C3494_=_C3590 ,\nC3494_=_C3646 ,C3494_=_C3705 ,C3494_=_C3851 ,C3494_=_C3921 ,C3494_=_C3964 ,C3494_=_C3965 ,\nC3494_=_C3966 ,C3500_=_C3509 ,C3500_=_C3510 ,C3500_=_C3511 ,C3500_=_C3512 ,C3500_=_C3513 ,\nC3500_=_C3514 ,C3500_=_C3515 ,C3500_=_C3516 ,C3500_=_C3517 ,C3509_=_C3510 ,C3509_=_C3511 ,\nC3509_=_C3512 ,C3509_=_C3513 ,C3509_=_C3514 ,C3509_=_C3515 ,C3509_=_C3516 ,C3509_=_C3517 ,\nC3510_=_C3511 ,C3510_=_C3512 ,C3510_=_C3513 ,C3510_=_C3514 ,C3510_=_C3515 ,C3510_=_C3516 ,\nC3510_=_C3517 ,C3510_=_C3539 ,C3510_=_C3547 ,C3511_=_C3512 ,C3511_=_C3513 ,C3511_=_C3514 ,\nC3511_=_C3515 ,C3511_=_C3516 ,C3511_=_C3517 ,C3512_=_C3513 ,C3512_=_C3514 ,C3512_=_C3515 ,\nC3512_=_C3516 ,C3512_=_C3517 ,C3512_=_C3773 ,C3512_=_C3775 ,C3513_=_C3514 ,C3513_=_C3515 ,\nC3513_=_C3516 ,C3513_=_C3517 ,C3513_=_C3893 ,C3513_=_C3894 ,C3514_=_C3515 ,C3514_=_C3516 ,\nC3514_=_C3517 ,C3515_=_C3516 ,C3515_=_C3517 ,C3515_=_C3964 ,C3515_=_C4004 ,C3516_=_C3517 ,\nC3517_=_C4069 ,C3539_=_C3547 ,C3539_=_C3610 ,C3539_=_C3810 ,C3539_=_C3876 ,C3539_=_C3878 ,\nC3539_=_C3879 ,C3539_=_C3881 ,C3539_=_C3883 ,C3539_=_C3884 ,C3547_=_C3617 ,C3547_=_C3858 ,\nC3547_=_C3901 ,C3547_=_C3925 ,C3547_=_C3930 ,C3547_=_C3939 ,C3547_=_C3972 ,C3547_=_C4015 ,\nC3547_=_C4073 ,C3560_=_C3669 ,C3560_=_C3679 ,C3560_=_C3829 ,C3560_=_C4066 ,C3560_=_C4103 ,\nC3579_=_C3590 ,C3579_=_C3646 ,C3579_=_C3705 ,C3579_=_C3851 ,C3579_=_C3921 ,C3579_=_C3964 ,\nC3579_=_C3965 ,C3579_=_C3966 ,C3590_=_C3591 ,C3590_=_C3593 ,C3590_=_C3646 ,C3590_=_C3705 ,\nC3590_=_C3851 ,C3590_=_C3921 ,C3590_=_C3964 ,C3590_=_C3965 ,C3590_=_C3966 ,C3591_=_C3593 ,\nC3591_=_C3638 ,C3591_=_C3706 ,C3591_=_C3904 ,C3591_=_C3941 ,C3591_=_C3993 ,C3591_=_C3994 ,\nC3591_=_C3995 ,C3593_=_C3725 ,C3593_=_C3745 ,C3593_=_C4004 ,C3593_=_C4058 ,C3593_=_C4059 ,\nC3593_=_C4061 ,C3607_=_C3692 ,C3607_=_C3830 ,C3607_=_C4003 ,C3607_=_C4016 ,C3607_=_C4064 ,\nC3607_=_C4069 ,C3607_=_C4071 ,C3607_=_C4100 ,C3610_=_C3617 ,C3610_=_C3810 ,C3610_=_C3876 ,\nC3610_=_C3878 ,C3610_=_C3879 ,C3610_=_C3881 ,C3610_=_C3883 ,C3610_=_C3884 ,C3617_=_C3858 ,\nC3617_=_C3901 ,C3617_=_C3925 ,C3617_=_C3930 ,C3617_=_C3939 ,C3617_=_C3972 ,C3617_=_C4015 ,\nC3617_=_C4073 ,C3638_=_C3706 ,C3638_=_C3904 ,C3638_=_C3941 ,C3638_=_C3993 ,C3638_=_C3994 ,\nC3638_=_C3995 ,C3646_=_C3705 ,C3646_=_C3851 ,C3646_=_C3921 ,C3646_=_C3964 ,C3646_=_C3965 ,\nC3646_=_C3966 ,C3669_=_C3679 ,C3669_=_C3829 ,C3669_=_C4066 ,C3669_=_C4103 ,C3679_=_C3829 ,\nC3679_=_C4066 ,C3679_=_C4103 ,C3692_=_C3830 ,C3692_=_C4003 ,C3692_=_C4016 ,C3692_=_C4064 ,\nC3692_=_C4069 ,C3692_=_C4071 ,C3692_=_C4100 ,C3705_=_C3706 ,C3705_=_C3851 ,C3705_=_C3921 ,\nC3705_=_C3964 ,C3705_=_C3965 ,C3705_=_C3966 ,C3706_=_C3904 ,C3706_=_C3941 ,C3706_=_C3993 ,\nC3706_=_C3994 ,C3706_=_C3995 ,C3721_=_C3725 ,C3721_=_C3733 ,C3721_=_C3751 ,C3721_=_C3910 ,\nC3721_=_C3913 ,C3721_=_C3915 ,C3725_=_C3745 ,C3725_=_C4004 ,C3725_=_C4058 ,C3725_=_C4059 ,\nC3725_=_C4061 ,C3733_=_C3751 ,C3733_=_C3910 ,C3733_=_C3913 ,C3733_=_C3915 ,C3745_=_C4004 ,\nC3745_=_C4058 ,C3745_=_C4059 ,C3745_=_C4061 ,C3751_=_C3910 ,C3751_=_C3913 ,C3751_=_C3915 ,\nC3773_=_C3775 ,C3773_=_C3828 ,C3773_=_C3839 ,C3773_=_C3893 ,C3773_=_C3950 ,C3773_=_C3962 ,\nC3773_=_C3980 ,C3773_=_C4000 ,C3773_=_C4026 ,C3773_=_C4087 ,C3773_=_C4098 ,C3775_=_C3788 ,\nC3775_=_C3815 ,C3775_=_C3824 ,C3775_=_C3894 ,C3775_=_C4032 ,C3775_=_C4080 ,C3788_=_C3815 ,\nC3788_=_C3824 ,C3788_=_C3894 ,C3788_=_C4032 ,C3788_=_C4080 ,C3810_=_C3815 ,C3810_=_C3876 ,\nC3810_=_C3878 ,C3810_=_C3879 ,C3810_=_C3881 ,C3810_=_C3883 ,C3810_=_C3884 ,C3815_=_C3824 ,\nC3815_=_C3894 ,C3815_=_C4032 ,C3815_=_C4080 ,C3824_=_C3894 ,C3824_=_C4032 ,C3824_=_C4080 ,\nC3828_=_C3829 ,C3828_=_C3830 ,C3828_=_C3839 ,C3828_=_C3893 ,C3828_=_C3950 ,C3828_=_C3962 ,\nC3828_=_C3980 ,C3828_=_C4000 ,C3828_=_C4026 ,C3828_=_C4087 ,C3828_=_C4098 ,C3829_=_C3830 ,\nC3829_=_C4066 ,C3829_=_C4103 ,C3830_=_C4003 ,C3830_=_C4016 ,C3830_=_C4064 ,C3830_=_C4069 ,\nC3830_=_C4071 ,C3830_=_C4100 ,C3839_=_C3893 ,C3839_=_C3950 ,C3839_=_C3962 ,C3839_=_C3980 ,\nC3839_=_C4000 ,C3839_=_C4026 ,C3839_=_C4087 ,C3839_=_C4098 ,C3851_=_C3858 ,C3851_=_C3921 ,\nC3851_=_C3964 ,C3851_=_C3965 ,C3851_=_C3966 ,C3858_=_C3901 ,C3858_=_C3925 ,C3858_=_C3930 ,\nC3858_=_C3939 ,C3858_=_C3972 ,C3858_=_C4015 ,C3858_=_C4073 ,C3876_=_C3878 ,C3876_=_C3879 ,\nC3876_=_C3881 ,C3876_=_C3883 ,C3876_=_C3884 ,C3876_=_C3901 ,C3878_=_C3879 ,C3878_=_C3881 ,\nC3878_=_C3883 ,C3878_=_C3884 ,C3878_=_C3921 ,C3878_=_C3925 ,C3879_=_C3881 ,C3879_=_C3883 ,\nC3879_=_C3884 ,C3879_=_C3939 ,C3881_=_C3883 ,C3881_=_C3884 ,C3881_=_C4015 ,C3881_=_C4016 ,\nC3883_=_C3884 ,C3883_=_C4064 ,C3884_=_C4073 ,C3893_=_C3894 ,C3893_=_C3950 ,C3893_=_C3962 ,\nC3893_=_C3980 ,C3893_=_C4000 ,C3893_=_C4026 ,C3893_=_C4087 ,C3893_=_C4098 ,C3894_=_C4032 ,\nC3894_=_C4080 ,C3901_=_C3925 ,C3901_=_C3930 ,C3901_=_C3939 ,C3901_=_C3972 ,C3901_=_C4015 ,\nC3901_=_C4073 ,C3904_=_C3941 ,C3904_=_C3993 ,C3904_=_C3994 ,C3904_=_C3995 ,C3910_=_C3913 ,\nC3910_=_C3915 ,C3913_=_C3915 ,C3915_=_C4061 ,C3921_=_C3925 ,C3921_=_C3964 ,C3921_=_C3965 ,\nC3921_=_C3966 ,C3925_=_C3930 ,C3925_=_C3939 ,C3925_=_C3972 ,C3925_=_C4015 ,C3925_=_C4073 ,\nC3930_=_C3939 ,C3930_=_C3972 ,C3930_=_C4015 ,C3930_=_C4073 ,C3939_=_C3972 ,C3939_=_C4015 ,\nC3939_=_C4073 ,C3941_=_C3993 ,C3941_=_C3994 ,C3941_=_C3995 ,C3950_=_C3962 ,C3950_=_C3980 ,\nC3950_=_C4000 ,C3950_=_C4026 ,C3950_=_C4087 ,C3950_=_C4098 ,C3962_=_C3980</w:t>
      </w:r>
    </w:p>
    <w:p>
      <w:pPr>
        <w:pStyle w:val="PreformattedText"/>
        <w:bidi w:val="0"/>
        <w:spacing w:before="0" w:after="0"/>
        <w:jc w:val="left"/>
        <w:rPr/>
      </w:pPr>
      <w:r>
        <w:rPr/>
        <w:t xml:space="preserve"> </w:t>
      </w:r>
      <w:r>
        <w:rPr/>
        <w:t>,C3962_=_C4000 ,\nC3962_=_C4026 ,C3962_=_C4087 ,C3962_=_C4098 ,C3964_=_C3965 ,C3964_=_C3966 ,C3964_=_C4004 ,\nC3965_=_C3966 ,C3972_=_C4015 ,C3972_=_C4073 ,C3980_=_C4000 ,C3980_=_C4026 ,C3980_=_C4087 ,\nC3980_=_C4098 ,C3993_=_C3994 ,C3993_=_C3995 ,C3994_=_C3995 ,C3994_=_C4058 ,C4000_=_C4003 ,\nC4000_=_C4026 ,C4000_=_C4087 ,C4000_=_C4098 ,C4003_=_C4016 ,C4003_=_C4064 ,C4003_=_C4069 ,\nC4003_=_C4071 ,C4003_=_C4100 ,C4004_=_C4058 ,C4004_=_C4059 ,C4004_=_C4061 ,C4015_=_C4016 ,\nC4015_=_C4073 ,C4016_=_C4064 ,C4016_=_C4069 ,C4016_=_C4071 ,C4016_=_C4100 ,C4026_=_C4087 ,\nC4026_=_C4098 ,C4032_=_C4080 ,C4058_=_C4059 ,C4058_=_C4061 ,C4059_=_C4061 ,C4064_=_C4069 ,\nC4064_=_C4071 ,C4064_=_C4100 ,C4066_=_C4103 ,C4069_=_C4071 ,C4069_=_C4100 ,C4071_=_C4100 ,\nC4087_=_C4098 ,"];98[shape=box, label="id:98 level: 4\n649: C15 C20 C68 C86 C131 \nC150 C193 C217 C286 C309 C324 \nC331 C345 C369 C385 C387 C388 \nC389 C391 C392 C393 C394 C395 \nC396 C397 C398 C399 C400 C401 \nC402 C403 C404 C405 C406 C407 \nC408 C409 C410 C411 C412 C413 \nC416 C418 C419 C421 C423 C427 \nC428 C429 C431 C432 C433 C435 \nC436 C437 C439 C441 C442 C443 \nC445 C446 C447 C448 C449 C450 \nC451 C452 C453 C454 C455 C456 \nC457 C458 C459 C462 C463 C464 \nC465 C466 C467 C468 C524 C546 \nC559 C572 C593 C599 C601 C614 \nC637 C662 C663 C666 C667 C668 \nC669 C670 C672 C674 C676 C679 \nC682 C683 C684 C688 C696 C702 \nC715 C717 C718 C719 C721 C722 \nC723 C724 C725 C726 C727 C728 \nC729 C730 C731 C732 C733 C734 \nC735 C736 C737 C738 C739 C740 \nC755 C780 C785 C791 C798 C820 \nC821 C828 C836 C839 C844 C849 \nC850 C852 C854 C857 C859 C870 \nC872 C880 C884 C887 C895 C900 \nC914 C917 C922 C926 C927 C929 \nC930 C931 C932 C933 C934 C935 \nC936 C937 C938 C939 C940 C942 \nC966 C996 C997 C998 C999 C1000 \nC1001 C1002 C1005 C1006 C1007 C1008 \nC1009 C1010 C1011 C1014 C1015 C1016 \nC1017 C1018 C1019 C1020 C1035 C1064 \nC1070 C1076 C1078 C1097 C1112 C1117 \nC1132 C1145 C1151 C1244 C1269 C1296 \nC1303 C1304 C1315 C1316 C1317 C1318 \nC1319 C1320 C1321 C1322 C1323 C1325 \nC1326 C1328 C1329 C1330 C1331 C1332 \nC1334 C1335 C1337 C1340 C1360 C1368 \nC1389 C1392 C1399 C1414 C1419 C1428 \nC1433 C1435 C1475 C1477 C1479 C1480 \nC1481 C1482 C1484 C1485 C1486 C1487 \nC1488 C1490 C1492 C1493 C1494 C1495 \nC1496 C1498 C1499 C1500 C1501 C1502 \nC1503 C1504 C1505 C1506 C1507 C1509 \nC1512 C1513 C1515 C1516 C1518 C1519 \nC1520 C1522 C1523 C1524 C1525 C1526 \nC1527 C1529 C1530 C1531 C1532 C1533 \nC1534 C1536 C1537 C1539 C1572 C1587 \nC1606 C1613 C1630 C1658 C1691 C1693 \nC1698 C1721 C1737 C1740 C1746 C1752 \nC1757 C1758 C1763 C1765 C1771 C1773 \nC1791 C1799 C1800 C1808 C1814 C1840 \nC1848 C1877 C1881 C1941 C1962 C1965 \nC1975 C1981 C2019 C2020 C2028 C2029 \nC2031 C2032 C2034 C2035 C2036 C2037 \nC2038 C2039 C2040 C2041 C2042 C2043 \nC2045 C2046 C2066 C2068 C2103 C2128 \nC2143 C2154 C2158 C2160 C2176 C2178 \nC2179 C2185 C2217 C2220 C2226 C2233 \nC2261 C2264 C2265 C2266 C2267 C2268 \nC2270 C2271 C2273 C2274 C2275 C2276 \nC2277 C2278 C2279 C2281 C2300 C2307 \nC2314 C2330 C2342 C2350 C2362 C2385 \nC2434 C2437 C2439 C2443 C2451 C2483 \nC2487 C2489 C2490 C2491 C2492 C2493 \nC2494 C2495 C2496 C2497 C2498 C2500 \nC2501 C2502 C2503 C2519 C2523 C2524 \nC2525 C2526 C2527 C2528 C2530 C2531 \nC2532 C2534 C2535 C2536 C2557 C2565 \nC2570 C2571 C2572 C2574 C2575 C2577 \nC2578 C2579 C2580 C2581 C2582 C2583 \nC2584 C2585 C2586 C2588 C2589 C2590 \nC2591 C2598 C2613 C2631 C2661 C2667 \nC2668 C2680 C2697 C2701 C2719 C2728 \nC2770 C2777 C2787 C2822 C2823 C2829 \nC2856 C2857 C2867 C2872 C2877 C2878 \nC2879 C2880 C2881 C2883 C2884 C2885 \nC2886 C2889 C2890 C2891 C2894 C2921 \nC2934 C2935 C2936 C2937 C2938 C2939 \nC2940 C2942 C2943 C2944 C2945 C2946 \nC2947 C2949 C2954 C2957 C2962 C2964 \nC2967 C2973 C2983 C2999 C3019 C3021 \nC3029 C3037 C3045 C3139 C3140 C3143 \nC3144 C3146 C3147 C3149 C3150 C3151 \nC3185 C3194 C3199 C3205 C3206 C3218 \nC3222 C3227 C3229 C3243 C3259 C3281 \nC3299 C3304 C3322 C3323 C3324 C3326 \nC3327 C3328 C3329 C3330 C3331 C3332 \nC3349 C3355 C3375 C3389 C3390 C3391 \nC3395 C3396 C3398 C3406 C3418 C3422 \nC3423 C3424 C3426 C3427 C3429 C3430 \nC3444 C3475 C3480 C3487 C3495 C3506 \nC3515 C3524 C3533 C3555 C3558 C3574 \nC3585 C3586 C3587 C3588 C3590 C3591 \nC3593 C3594 C3599 C3618 C3627 C3640 \nC3650 C3659 C3663 C3668 C3672 C3673 \nC3674 C3675 C3676 C3677 C3678 C3679 \nC3680 C3681 C3683 C3707 C3708 C3710 \nC3711 C3712 C3713 C3714 C3715 C3716 \nC3717 C3718 C3735 C3741 C3742 C3748 \nC3749 C3753 C3763 C3781 C3786 C3798 \nC3804 C3826 C3857 C3868 C3906 C3910 \nC3916 C3922 C3940 C3941 C3942 C3943 \nC3951 C3954 C3956 C3957 C3964 C3966 \nC3977 C3994 C4001 C4004 C4005 C4021 \nC4022 C4031 C4051 C4053 C4058 C4059 \nC4065 C4066 C4067 C4076 C4078 C4084 \nC4093 C4102 \n7973: C15_=_C20( C15 C20 ) C15_=_C86( C15 C86 ) C15_=_C286( C15 C286 ) C15_=_C331( C15 C331 ) C15_=_C696( C15 C696 ) \nC15_=_C1435( C15 C1435 ) C15_=_C1765( C15 C1765 ) C15_=_C2217( C15 C2217 ) C15_=_C2281( C15 C2281 ) C15_=_C2385( C15 C2385 ) C15_=_C2523( C15 C2523 ) \nC15_=_C2524( C15 C2524 ) C15_=_C2525( C15 C2525 ) C15_=_C2526( C15 C2526 ) C15_=_C2527( C15 C2527 ) C15_=_C2528( C15 C2528 ) C15_=_C2530( C15 C2530 ) \nC15_=_C2531( C15 C2531 ) C15_=_C2532( C15 C2532 ) C15_=_C2534( C15 C2534 ) C15_=_C2535( C15 C2535 ) C15_=_C2536( C15 C2536 ) C20_=_C131( C20 C131 ) \nC20_=_C150( C20 C150 ) C20_=_C193( C20 C193 ) C20_=_C345( C20 C345 ) C20_=_C369( C20 C369 ) C20_=_C836( C20 C836 ) C20_=_C880( C20 C880 ) \nC20_=_C934( C20 C934 ) C20_=_C2270( C20 C2270 ) C20_=_C2434( C20 C2434 ) C20_=_C2680( C20 C2680 ) C20_=_C3389( C20 C3389 ) C20_=_C3390( C20 C3390 ) \nC20_=_C3391( C20 C3391 ) C20_=_C3395( C20 C3395 ) C20_=_C3396( C20 C3396 ) C20_=_C3398( C20 C3398 ) C68_=_C217( C68 C217 ) C68_=_C309( C68 C309 ) \nC68_=_C324( C68 C324 ) C68_=_C559( C68 C559 ) C68_=_C937( C68 C937 ) C68_=_C2274( C68 C2274 ) C68_=_C2701( C68 C2701 ) C68_=_C2728( C68 C2728 ) \nC68_=_C2770( C68 C2770 ) C68_=_C2787( C68 C2787 ) C68_=_C2829( C68 C2829 ) C68_=_C2999( C68 C2999 ) C68_=_C3299( C68 C3299 ) C68_=_C3735( C68 C3735 ) \nC68_=_C3753( C68 C3753 ) C68_=_C3781( C68 C3781 ) C68_=_C3910( C68 C3910 ) C68_=_C3916( C68 C3916 ) C68_=_C3954( C68 C3954 ) C68_=_C3956( C68 C3956 ) \nC68_=_C3957( C68 C3957 ) C86_=_C286( C86 C286 ) C86_=_C331( C86 C331 ) C86_=_C696( C86 C696 ) C86_=_C1435( C86 C1435 ) C86_=_C1765( C86 C1765 ) \nC86_=_C2217( C86 C2217 ) C86_=_C2281( C86 C2281 ) C86_=_C2385( C86 C2385 ) C86_=_C2523( C86 C2523 ) C86_=_C2524( C86 C2524 ) C86_=_C2525( C86 C2525 ) \nC86_=_C2526( C86 C2526 ) C86_=_C2527( C86 C2527 ) C86_=_C2528( C86 C2528 ) C86_=_C2530( C86 C2530 ) C86_=_C2531( C86 C2531 ) C86_=_C2532( C86 C2532 ) \nC86_=_C2534( C86 C2534 ) C86_=_C2535( C86 C2535 ) C86_=_C2536( C86 C2536 ) C131_=_C150( C131 C150 ) C131_=_C193( C131 C193 ) C131_=_C345( C131 C345 ) \nC131_=_C369( C131 C369 ) C131_=_C836( C131 C836 ) C131_=_C880( C131 C880 ) C131_=_C934( C131 C934 ) C131_=_C2270( C131 C2270 ) C131_=_C2434( C131 C2434 ) \nC131_=_C2680( C131 C2680 ) C131_=_C3389( C131 C3389 ) C131_=_C3390( C131 C3390 ) C131_=_C3391( C131 C3391 ) C131_=_C3395( C131 C3395 ) C131_=_C3396( C131 C3396 ) \nC131_=_C3398( C131 C3398 ) C150_=_C193( C150 C193 ) C150_=_C345( C150 C345 ) C150_=_C369( C150 C369 ) C150_=_C836( C150 C836 ) C150_=_C880( C150 C880 ) \nC150_=_C934( C150 C934 ) C150_=_C2270( C150 C2270 ) C150_=_C2434( C150 C2434 ) C150_=_C2680( C150 C2680 ) C150_=_C3389( C150 C3389 ) C150_=_C3390( C150 C3390 ) \nC150_=_C3391( C150 C3391 ) C150_=_C3395( C150 C3395 ) C150_=_C3396( C150 C3396 ) C150_=_C3398( C150 C3398 ) C193_=_C345( C193 C345 ) C193_=_C369( C193 C369 ) \nC193_=_C836( C193 C836 ) C193_=_C880( C193 C880 ) C193_=_C934( C193 C934 ) C193_=_C2270( C193 C2270 ) C193_=_C2434( C193 C2434 ) C193_=_C2680( C193 C2680 ) \nC193_=_C3389( C193 C3389 ) C193_=_C3390( C193 C3390 ) C193_=_C3391( C193 C3391 ) C193_=_C3395( C193 C3395 ) C193_=_C3396( C193 C3396 ) C193_=_C3398( C193 C3398 ) \nC217_=_C309( C217 C309 ) C217_=_C324( C217 C324 ) C217_=_C559( C217 C559 ) C217_=_C937( C217 C937 ) C217_=_C2274( C217 C2274 ) C217_=_C2701( C217 C2701 ) \nC217_=_C2728( C217 C2728 ) C217_=_C2770( C217 C2770 ) C217_=_C2787( C217 C2787 ) C217_=_C2829( C217 C2829 ) C217_=_C2999( C217 C2999 ) C217_=_C3299( C217 C3299 ) \nC217_=_C3735( C217 C3735 ) C217_=_C3753( C217 C3753 ) C217_=_C3781( C217 C3781 ) C217_=_C3910( C217 C3910 ) C217_=_C3916( C217 C3916 ) C217_=_C3954( C217 C3954 ) \nC217_=_C3956( C217 C3956 ) C217_=_C3957( C217 C3957 ) C286_=_C331( C286 C331 ) C286_=_C696( C286 C696 ) C286_=_C1435( C286 C1435 ) C286_=_C1765( C286 C1765 ) \nC286_=_C2217( C286 C2217 ) C286_=_C2281( C286 C2281 ) C286_=_C2385( C286 C2385 ) C286_=_C2523( C286 C2523 ) C286_=_C2524( C286 C2524 ) C286_=_C2525( C286 C2525 ) \nC286_=_C2526( C286 C2526 ) C286_=_C2527( C286 C2527 ) C286_=_C2528( C286 C2528 ) C286_=_C2530( C286 C2530 ) C286_=_C2531( C286 C2531 ) C286_=_C2532( C286 C2532 ) \nC286_=_C2534( C286 C2534 ) C286_=_C2535( C286 C2535 ) C286_=_C2536( C286 C2536 ) C309_=_C324( C309 C324 ) C309_=_C559( C309 C559 ) C309_=_C937( C309 C937 ) \nC309_=_C2274( C309 C2274 ) C309_=_C2701( C309 C2701 ) C309_=_C2728( C309 C2728 ) C309_=_C2770( C309 C2770 ) C309_=_C2787( C309 C2787 ) C309_=_C2829( C309 C2829 ) \nC309_=_C2999( C309 C2999 ) C309_=_C3299( C309 C3299 ) C309_=_C3735( C309 C3735 ) C309_=_C3753( C309 C3753 ) C309_=_C3781( C309 C3781 ) C309_=_C3910( C309 C3910 ) \nC309_=_C3916( C309 C3916 ) C309_=_C3954( C309 C3954 ) C309_=_C3956( C309 C3956 ) C309_=_C3957( C309 C3957 ) C324_=_C559( C324 C559 ) C324_=_C937( C324 C937 ) \nC324_=_C2274( C324 C2274 ) C324_=_C2701( C324 C2701 ) C324_=_C2728( C324 C2728 ) C324_=_C2770( C324 C2770 ) C324_=_C2787( C324 C2787 ) C324_=_C2829( C324 C2829 ) \nC324_=_C2999( C324 C2999 ) C324_=_C3299( C324 C3299 ) C324_=_C3735( C324 C3735 ) C324_=_C3753( C324 C3753 ) C324_=_C3781( C324 C3781 ) C324_=_C3910( C324 C3910 ) \nC324_=_C3916( C324 C3916 ) C324_=_C3954(</w:t>
      </w:r>
    </w:p>
    <w:p>
      <w:pPr>
        <w:pStyle w:val="PreformattedText"/>
        <w:bidi w:val="0"/>
        <w:spacing w:before="0" w:after="0"/>
        <w:jc w:val="left"/>
        <w:rPr/>
      </w:pPr>
      <w:r>
        <w:rPr/>
        <w:t xml:space="preserve"> </w:t>
      </w:r>
      <w:r>
        <w:rPr/>
        <w:t>C324 C3954 ) C324_=_C3956( C324 C3956 ) C324_=_C3957( C324 C3957 ) C331_=_C696( C331 C696 ) C331_=_C1435( C331 C1435 ) \nC331_=_C1765( C331 C1765 ) C331_=_C2217( C331 C2217 ) C331_=_C2281( C331 C2281 ) C331_=_C2385( C331 C2385 ) C331_=_C2523( C331 C2523 ) C331_=_C2524( C331 C2524 ) \nC331_=_C2525( C331 C2525 ) C331_=_C2526( C331 C2526 ) C331_=_C2527( C331 C2527 ) C331_=_C2528( C331 C2528 ) C331_=_C2530( C331 C2530 ) C331_=_C2531( C331 C2531 ) \nC331_=_C2532( C331 C2532 ) C331_=_C2534( C331 C2534 ) C331_=_C2535( C331 C2535 ) C331_=_C2536( C331 C2536 ) C345_=_C369( C345 C369 ) C345_=_C836( C345 C836 ) \nC345_=_C880( C345 C880 ) C345_=_C934( C345 C934 ) C345_=_C2270( C345 C2270 ) C345_=_C2434( C345 C2434 ) C345_=_C2680( C345 C2680 ) C345_=_C3389( C345 C3389 ) \nC345_=_C3390( C345 C3390 ) C345_=_C3391( C345 C3391 ) C345_=_C3395( C345 C3395 ) C345_=_C3396( C345 C3396 ) C345_=_C3398( C345 C3398 ) C369_=_C836( C369 C836 ) \nC369_=_C880( C369 C880 ) C369_=_C934( C369 C934 ) C369_=_C2270( C369 C2270 ) C369_=_C2434( C369 C2434 ) C369_=_C2680( C369 C2680 ) C369_=_C3389( C369 C3389 ) \nC369_=_C3390( C369 C3390 ) C369_=_C3391( C369 C3391 ) C369_=_C3395( C369 C3395 ) C369_=_C3396( C369 C3396 ) C369_=_C3398( C369 C3398 ) C385_=_C387( C385 C387 ) \nC385_=_C388( C385 C388 ) C385_=_C389( C385 C389 ) C385_=_C391( C385 C391 ) C385_=_C392( C385 C392 ) C385_=_C393( C385 C393 ) C385_=_C394( C385 C394 ) \nC385_=_C395( C385 C395 ) C385_=_C396( C385 C396 ) C385_=_C397( C385 C397 ) C385_=_C398( C385 C398 ) C385_=_C399( C385 C399 ) C385_=_C400( C385 C400 ) \nC385_=_C401( C385 C401 ) C385_=_C402( C385 C402 ) C385_=_C403( C385 C403 ) C385_=_C404( C385 C404 ) C385_=_C405( C385 C405 ) C385_=_C406( C385 C406 ) \nC385_=_C407( C385 C407 ) C385_=_C408( C385 C408 ) C385_=_C409( C385 C409 ) C385_=_C410( C385 C410 ) C385_=_C411( C385 C411 ) C385_=_C715( C385 C715 ) \nC385_=_C900( C385 C900 ) C385_=_C914( C385 C914 ) C385_=_C917( C385 C917 ) C387_=_C388( C387 C388 ) C387_=_C389( C387 C389 ) C387_=_C391( C387 C391 ) \nC387_=_C392( C387 C392 ) C387_=_C393( C387 C393 ) C387_=_C394( C387 C394 ) C387_=_C395( C387 C395 ) C387_=_C396( C387 C396 ) C387_=_C397( C387 C397 ) \nC387_=_C398( C387 C398 ) C387_=_C399( C387 C399 ) C387_=_C400( C387 C400 ) C387_=_C401( C387 C401 ) C387_=_C402( C387 C402 ) C387_=_C403( C387 C403 ) \nC387_=_C404( C387 C404 ) C387_=_C405( C387 C405 ) C387_=_C406( C387 C406 ) C387_=_C407( C387 C407 ) C387_=_C408( C387 C408 ) C387_=_C409( C387 C409 ) \nC387_=_C410( C387 C410 ) C387_=_C411( C387 C411 ) C387_=_C416( C387 C416 ) C387_=_C663( C387 C663 ) C387_=_C718( C387 C718 ) C387_=_C1064( C387 C1064 ) \nC388_=_C389( C388 C389 ) C388_=_C391( C388 C391 ) C388_=_C392( C388 C392 ) C388_=_C393( C388 C393 ) C388_=_C394( C388 C394 ) C388_=_C395( C388 C395 ) \nC388_=_C396( C388 C396 ) C388_=_C397( C388 C397 ) C388_=_C398( C388 C398 ) C388_=_C399( C388 C399 ) C388_=_C400( C388 C400 ) C388_=_C401( C388 C401 ) \nC388_=_C402( C388 C402 ) C388_=_C403( C388 C403 ) C388_=_C404( C388 C404 ) C388_=_C405( C388 C405 ) C388_=_C406( C388 C406 ) C388_=_C407( C388 C407 ) \nC388_=_C408( C388 C408 ) C388_=_C409( C388 C409 ) C388_=_C410( C388 C410 ) C388_=_C411( C388 C411 ) C388_=_C828( C388 C828 ) C388_=_C872( C388 C872 ) \nC388_=_C1315( C388 C1315 ) C388_=_C1316( C388 C1316 ) C388_=_C1317( C388 C1317 ) C388_=_C1318( C388 C1318 ) C388_=_C1319( C388 C1319 ) C388_=_C1320( C388 C1320 ) \nC388_=_C1321( C388 C1321 ) C388_=_C1322( C388 C1322 ) C388_=_C1323( C388 C1323 ) C388_=_C1325( C388 C1325 ) C388_=_C1326( C388 C1326 ) C388_=_C1328( C388 C1328 ) \nC388_=_C1329( C388 C1329 ) C388_=_C1330( C388 C1330 ) C388_=_C1331( C388 C1331 ) C388_=_C1332( C388 C1332 ) C388_=_C1334( C388 C1334 ) C388_=_C1335( C388 C1335 ) \nC388_=_C1337( C388 C1337 ) C389_=_C391( C389 C391 ) C389_=_C392( C389 C392 ) C389_=_C393( C389 C393 ) C389_=_C394( C389 C394 ) C389_=_C395( C389 C395 ) \nC389_=_C396( C389 C396 ) C389_=_C397( C389 C397 ) C389_=_C398( C389 C398 ) C389_=_C399( C389 C399 ) C389_=_C400( C389 C400 ) C389_=_C401( C389 C401 ) \nC389_=_C402( C389 C402 ) C389_=_C403( C389 C403 ) C389_=_C404( C389 C404 ) C389_=_C405( C389 C405 ) C389_=_C406( C389 C406 ) C389_=_C407( C389 C407 ) \nC389_=_C408( C389 C408 ) C389_=_C409( C389 C409 ) C389_=_C410( C389 C410 ) C389_=_C411( C389 C411 ) C389_=_C447( C389 C447 ) C389_=_C1317( C389 C1317 ) \nC389_=_C1840( C389 C1840 ) C389_=_C1848( C389 C1848 ) C391_=_C392( C391 C392 ) C391_=_C393( C391 C393 ) C391_=_C394( C391 C394 ) C391_=_C395( C391 C395 ) \nC391_=_C396( C391 C396 ) C391_=_C397( C391 C397 ) C391_=_C398( C391 C398 ) C391_=_C399( C391 C399 ) C391_=_C400( C391 C400 ) C391_=_C401( C391 C401 ) \nC391_=_C402( C391 C402 ) C391_=_C403( C391 C403 ) C391_=_C404( C391 C404 ) C391_=_C405( C391 C405 ) C391_=_C406( C391 C406 ) C391_=_C407( C391 C407 ) \nC391_=_C408( C391 C408 ) C391_=_C409( C391 C409 ) C391_=_C410( C391 C410 ) C391_=_C411( C391 C411 ) C391_=_C721( C391 C721 ) C391_=_C2103( C391 C2103 ) \nC392_=_C393( C392 C393 ) C392_=_C394( C392 C394 ) C392_=_C395( C392 C395 ) C392_=_C396( C392 C396 ) C392_=_C397( C392 C397 ) C392_=_C398( C392 C398 ) \nC392_=_C399( C392 C399 ) C392_=_C400( C392 C400 ) C392_=_C401( C392 C401 ) C392_=_C402( C392 C402 ) C392_=_C403( C392 C403 ) C392_=_C404( C392 C404 ) \nC392_=_C405( C392 C405 ) C392_=_C406( C392 C406 ) C392_=_C407( C392 C407 ) C392_=_C408( C392 C408 ) C392_=_C409( C392 C409 ) C392_=_C410( C392 C410 ) \nC392_=_C411( C392 C411 ) C392_=_C723( C392 C723 ) C392_=_C2261( C392 C2261 ) C392_=_C2330( C392 C2330 ) C392_=_C2342( C392 C2342 ) C393_=_C394( C393 C394 ) \nC393_=_C395( C393 C395 ) C393_=_C396( C393 C396 ) C393_=_C397( C393 C397 ) C393_=_C398( C393 C398 ) C393_=_C399( C393 C399 ) C393_=_C400( C393 C400 ) \nC393_=_C401( C393 C401 ) C393_=_C402( C393 C402 ) C393_=_C403( C393 C403 ) C393_=_C404( C393 C404 ) C393_=_C405( C393 C405 ) C393_=_C406( C393 C406 ) \nC393_=_C407( C393 C407 ) C393_=_C408( C393 C408 ) C393_=_C409( C393 C409 ) C393_=_C410( C393 C410 ) C393_=_C411( C393 C411 ) C393_=_C1319( C393 C1319 ) \nC393_=_C1501( C393 C1501 ) C393_=_C2557( C393 C2557 ) C393_=_C2565( C393 C2565 ) C393_=_C2570( C393 C2570 ) C394_=_C395( C394 C395 ) C394_=_C396( C394 C396 ) \nC394_=_C397( C394 C397 ) C394_=_C398( C394 C398 ) C394_=_C399( C394 C399 ) C394_=_C400( C394 C400 ) C394_=_C401( C394 C401 ) C394_=_C402( C394 C402 ) \nC394_=_C403( C394 C403 ) C394_=_C404( C394 C404 ) C394_=_C405( C394 C405 ) C394_=_C406( C394 C406 ) C394_=_C407( C394 C407 ) C394_=_C408( C394 C408 ) \nC394_=_C409( C394 C409 ) C394_=_C410( C394 C410 ) C394_=_C411( C394 C411 ) C394_=_C449( C394 C449 ) C394_=_C725( C394 C725 ) C394_=_C926( C394 C926 ) \nC394_=_C2031( C394 C2031 ) C394_=_C2598( C394 C2598 ) C395_=_C396( C395 C396 ) C395_=_C397( C395 C397 ) C395_=_C398( C395 C398 ) C395_=_C399( C395 C399 ) \nC395_=_C400( C395 C400 ) C395_=_C401( C395 C401 ) C395_=_C402( C395 C402 ) C395_=_C403( C395 C403 ) C395_=_C404( C395 C404 ) C395_=_C405( C395 C405 ) \nC395_=_C406( C395 C406 ) C395_=_C407( C395 C407 ) C395_=_C408( C395 C408 ) C395_=_C409( C395 C409 ) C395_=_C410( C395 C410 ) C395_=_C411( C395 C411 ) \nC395_=_C726( C395 C726 ) C395_=_C927( C395 C927 ) C395_=_C1502( C395 C1502 ) C395_=_C2032( C395 C2032 ) C395_=_C2697( C395 C2697 ) C395_=_C2701( C395 C2701 ) \nC396_=_C397( C396 C397 ) C396_=_C398( C396 C398 ) C396_=_C399( C396 C399 ) C396_=_C400( C396 C400 ) C396_=_C401( C396 C401 ) C396_=_C402( C396 C402 ) \nC396_=_C403( C396 C403 ) C396_=_C404( C396 C404 ) C396_=_C405( C396 C405 ) C396_=_C406( C396 C406 ) C396_=_C407( C396 C407 ) C396_=_C408( C396 C408 ) \nC396_=_C409( C396 C409 ) C396_=_C410( C396 C410 ) C396_=_C411( C396 C411 ) C396_=_C1322( C396 C1322 ) C396_=_C2867( C396 C2867 ) C396_=_C2872( C396 C2872 ) \nC397_=_C398( C397 C398 ) C397_=_C399( C397 C399 ) C397_=_C400( C397 C400 ) C397_=_C401( C397 C401 ) C397_=_C402( C397 C402 ) C397_=_C403( C397 C403 ) \nC397_=_C404( C397 C404 ) C397_=_C405( C397 C405 ) C397_=_C406( C397 C406 ) C397_=_C407( C397 C407 ) C397_=_C408( C397 C408 ) C397_=_C409( C397 C409 ) \nC397_=_C410( C397 C410 ) C397_=_C411( C397 C411 ) C397_=_C728( C397 C728 ) C397_=_C929( C397 C929 ) C397_=_C2034( C397 C2034 ) C397_=_C2983( C397 C2983 ) \nC398_=_C399( C398 C399 ) C398_=_C400( C398 C400 ) C398_=_C401( C398 C401 ) C398_=_C402( C398 C402 ) C398_=_C403( C398 C403 ) C398_=_C404( C398 C404 ) \nC398_=_C405( C398 C405 ) C398_=_C406( C398 C406 ) C398_=_C407( C398 C407 ) C398_=_C408( C398 C408 ) C398_=_C409( C398 C409 ) C398_=_C410( C398 C410 ) \nC398_=_C411( C398 C411 ) C398_=_C729( C398 C729 ) C398_=_C931( C398 C931 ) C398_=_C2036( C398 C2036 ) C398_=_C3185( C398 C3185 ) C399_=_C400( C399 C400 ) \nC399_=_C401( C399 C401 ) C399_=_C402( C399 C402 ) C399_=_C403( C399 C403 ) C399_=_C404( C399 C404 ) C399_=_C405( C399 C405 ) C399_=_C406( C399 C406 ) \nC399_=_C407( C399 C407 ) C399_=_C408( C399 C408 ) C399_=_C409( C399 C409 ) C399_=_C410( C399 C410 ) C399_=_C411( C399 C411 ) C399_=_C730( C399 C730 ) \nC399_=_C1534( C399 C1534 ) C399_=_C3355( C399 C3355 ) C400_=_C401( C400 C401 ) C400_=_C402( C400 C402 ) C400_=_C403( C400 C403 ) C400_=_C404( C400 C404 ) \nC400_=_C405( C400 C405 ) C400_=_C406( C400 C406 ) C400_=_C407( C400 C407 ) C400_=_C408( C400 C408 ) C400_=_C409( C400 C409 ) C400_=_C410( C400 C410 ) \nC400_=_C411( C400 C411 ) C400_=_C731( C400 C731 ) C400_=_C3418( C400 C3418 ) C401_=_C402( C401 C402 ) C401_=_C403( C401 C403 ) C401_=_C404( C401 C404 ) \nC401_=_C405( C401 C405 ) C401_=_C406( C401 C406 ) C401_=_C407( C401 C407 ) C401_=_C408( C401 C408 ) C401_=_C409( C401 C409 ) C401_=_C410( C401 C410 ) \nC401_=_C411( C401 C411 ) C401_=_C732( C401 C732 ) C401_=_C935( C401 C935 ) C401_=_C1419( C401 C1419 ) C401_=_C2040( C401 C2040 ) C401_=_C2271( C401 C2271 ) \nC401_=_C2307( C401 C2307 ) C401_=_C2598( C401 C2598 ) C401_=_C2697( C401 C2697 ) C401_=_C2983( C401 C2983 ) C401_=_C3185( C401 C3185 ) C401_=_C3206( C401 C3206 ) \nC401_=_C3422( C401 C3422</w:t>
      </w:r>
    </w:p>
    <w:p>
      <w:pPr>
        <w:pStyle w:val="PreformattedText"/>
        <w:bidi w:val="0"/>
        <w:spacing w:before="0" w:after="0"/>
        <w:jc w:val="left"/>
        <w:rPr/>
      </w:pPr>
      <w:r>
        <w:rPr/>
        <w:t xml:space="preserve"> </w:t>
      </w:r>
      <w:r>
        <w:rPr/>
        <w:t>) C401_=_C3423( C401 C3423 ) C401_=_C3424( C401 C3424 ) C401_=_C3426( C401 C3426 ) C401_=_C3427( C401 C3427 ) C401_=_C3429( C401 C3429 ) \nC401_=_C3430( C401 C3430 ) C402_=_C403( C402 C403 ) C402_=_C404( C402 C404 ) C402_=_C405( C402 C405 ) C402_=_C406( C402 C406 ) C402_=_C407( C402 C407 ) \nC402_=_C408( C402 C408 ) C402_=_C409( C402 C409 ) C402_=_C410( C402 C410 ) C402_=_C411( C402 C411 ) C402_=_C1326( C402 C1326 ) C402_=_C3487( C402 C3487 ) \nC402_=_C3495( C402 C3495 ) C403_=_C404( C403 C404 ) C403_=_C405( C403 C405 ) C403_=_C406( C403 C406 ) C403_=_C407( C403 C407 ) C403_=_C408( C403 C408 ) \nC403_=_C409( C403 C409 ) C403_=_C410( C403 C410 ) C403_=_C411( C403 C411 ) C403_=_C839( C403 C839 ) C403_=_C884( C403 C884 ) C403_=_C1746( C403 C1746 ) \nC403_=_C1840( C403 C1840 ) C403_=_C2437( C403 C2437 ) C403_=_C2557( C403 C2557 ) C403_=_C2867( C403 C2867 ) C403_=_C2954( C403 C2954 ) C403_=_C3487( C403 C3487 ) \nC403_=_C3586( C403 C3586 ) C403_=_C3587( C403 C3587 ) C403_=_C3588( C403 C3588 ) C403_=_C3590( C403 C3590 ) C403_=_C3591( C403 C3591 ) C403_=_C3593( C403 C3593 ) \nC403_=_C3594( C403 C3594 ) C404_=_C405( C404 C405 ) C404_=_C406( C404 C406 ) C404_=_C407( C404 C407 ) C404_=_C408( C404 C408 ) C404_=_C409( C404 C409 ) \nC404_=_C410( C404 C410 ) C404_=_C411( C404 C411 ) C404_=_C433( C404 C433 ) C404_=_C936( C404 C936 ) C404_=_C1329( C404 C1329 ) C404_=_C1490( C404 C1490 ) \nC404_=_C2041( C404 C2041 ) C404_=_C2495( C404 C2495 ) C404_=_C2940( C404 C2940 ) C404_=_C3586( C404 C3586 ) C404_=_C3707( C404 C3707 ) C404_=_C3708( C404 C3708 ) \nC405_=_C406( C405 C406 ) C405_=_C407( C405 C407 ) C405_=_C408( C405 C408 ) C405_=_C409( C405 C409 ) C405_=_C410( C405 C410 ) C405_=_C411( C405 C411 ) \nC405_=_C734( C405 C734 ) C405_=_C1330( C405 C1330 ) C405_=_C2496( C405 C2496 ) C405_=_C2943( C405 C2943 ) C405_=_C3798( C405 C3798 ) C406_=_C407( C406 C407 ) \nC406_=_C408( C406 C408 ) C406_=_C409( C406 C409 ) C406_=_C410( C406 C410 ) C406_=_C411( C406 C411 ) C406_=_C1332( C406 C1332 ) C406_=_C3588( C406 C3588 ) \nC406_=_C3922( C406 C3922 ) C407_=_C408( C407 C408 ) C407_=_C409( C407 C409 ) C407_=_C410( C407 C410 ) C407_=_C411( C407 C411 ) C407_=_C735( C407 C735 ) \nC407_=_C791( C407 C791 ) C407_=_C844( C407 C844 ) C407_=_C887( C407 C887 ) C407_=_C917( C407 C917 ) C407_=_C1064( C407 C1064 ) C407_=_C1975( C407 C1975 ) \nC407_=_C2103( C407 C2103 ) C407_=_C2233( C407 C2233 ) C407_=_C2342( C407 C2342 ) C407_=_C2439( C407 C2439 ) C407_=_C2973( C407 C2973 ) C407_=_C3199( C407 C3199 ) \nC407_=_C3328( C407 C3328 ) C407_=_C3355( C407 C3355 ) C407_=_C3418( C407 C3418 ) C407_=_C3683( C407 C3683 ) C407_=_C3741( C407 C3741 ) C407_=_C3798( C407 C3798 ) \nC407_=_C3941( C407 C3941 ) C407_=_C3942( C407 C3942 ) C407_=_C3943( C407 C3943 ) C408_=_C409( C408 C409 ) C408_=_C410( C408 C410 ) C408_=_C411( C408 C411 ) \nC408_=_C1334( C408 C1334 ) C408_=_C1494( C408 C1494 ) C408_=_C3590( C408 C3590 ) C408_=_C3964( C408 C3964 ) C408_=_C3966( C408 C3966 ) C409_=_C410( C409 C410 ) \nC409_=_C411( C409 C411 ) C409_=_C1606( C409 C1606 ) C409_=_C1691( C409 C1691 ) C409_=_C1752( C409 C1752 ) C409_=_C1848( C409 C1848 ) C409_=_C2362( C409 C2362 ) \nC409_=_C2565( C409 C2565 ) C409_=_C2872( C409 C2872 ) C409_=_C2957( C409 C2957 ) C409_=_C3475( C409 C3475 ) C409_=_C3495( C409 C3495 ) C409_=_C3506( C409 C3506 ) \nC409_=_C3515( C409 C3515 ) C409_=_C3524( C409 C3524 ) C409_=_C3659( C409 C3659 ) C409_=_C3707( C409 C3707 ) C409_=_C3742( C409 C3742 ) C409_=_C3922( C409 C3922 ) \nC409_=_C3964( C409 C3964 ) C409_=_C4004( C409 C4004 ) C409_=_C4005( C409 C4005 ) C410_=_C411( C410 C411 ) C410_=_C737( C410 C737 ) C410_=_C939( C410 C939 ) \nC410_=_C2043( C410 C2043 ) C410_=_C3427( C410 C3427 ) C410_=_C4031( C410 C4031 ) C411_=_C739( C411 C739 ) C411_=_C942( C411 C942 ) C411_=_C2046( C411 C2046 ) \nC411_=_C3430( C411 C3430 ) C412_=_C413( C412 C413 ) C412_=_C416( C412 C416 ) C412_=_C418( C412 C418 ) C412_=_C419( C412 C419 ) C412_=_C421( C412 C421 ) \nC412_=_C423( C412 C423 ) C412_=_C427( C412 C427 ) C412_=_C428( C412 C428 ) C412_=_C429( C412 C429 ) C412_=_C431( C412 C431 ) C412_=_C432( C412 C432 ) \nC412_=_C433( C412 C433 ) C412_=_C435( C412 C435 ) C412_=_C436( C412 C436 ) C412_=_C437( C412 C437 ) C412_=_C439( C412 C439 ) C412_=_C662( C412 C662 ) \nC412_=_C663( C412 C663 ) C412_=_C666( C412 C666 ) C412_=_C667( C412 C667 ) C412_=_C668( C412 C668 ) C412_=_C669( C412 C669 ) C412_=_C670( C412 C670 ) \nC412_=_C672( C412 C672 ) C412_=_C674( C412 C674 ) C412_=_C676( C412 C676 ) C412_=_C679( C412 C679 ) C412_=_C682( C412 C682 ) C412_=_C683( C412 C683 ) \nC412_=_C684( C412 C684 ) C412_=_C688( C412 C688 ) C413_=_C416( C413 C416 ) C413_=_C418( C413 C418 ) C413_=_C419( C413 C419 ) C413_=_C421( C413 C421 ) \nC413_=_C423( C413 C423 ) C413_=_C427( C413 C427 ) C413_=_C428( C413 C428 ) C413_=_C429( C413 C429 ) C413_=_C431( C413 C431 ) C413_=_C432( C413 C432 ) \nC413_=_C433( C413 C433 ) C413_=_C435( C413 C435 ) C413_=_C436( C413 C436 ) C413_=_C437( C413 C437 ) C413_=_C439( C413 C439 ) C413_=_C850( C413 C850 ) \nC413_=_C852( C413 C852 ) C413_=_C854( C413 C854 ) C413_=_C857( C413 C857 ) C413_=_C859( C413 C859 ) C413_=_C870( C413 C870 ) C416_=_C418( C416 C418 ) \nC416_=_C419( C416 C419 ) C416_=_C421( C416 C421 ) C416_=_C423( C416 C423 ) C416_=_C427( C416 C427 ) C416_=_C428( C416 C428 ) C416_=_C429( C416 C429 ) \nC416_=_C431( C416 C431 ) C416_=_C432( C416 C432 ) C416_=_C433( C416 C433 ) C416_=_C435( C416 C435 ) C416_=_C436( C416 C436 ) C416_=_C437( C416 C437 ) \nC416_=_C439( C416 C439 ) C416_=_C663( C416 C663 ) C416_=_C718( C416 C718 ) C416_=_C1064( C416 C1064 ) C418_=_C419( C418 C419 ) C418_=_C421( C418 C421 ) \nC418_=_C423( C418 C423 ) C418_=_C427( C418 C427 ) C418_=_C428( C418 C428 ) C418_=_C429( C418 C429 ) C418_=_C431( C418 C431 ) C418_=_C432( C418 C432 ) \nC418_=_C433( C418 C433 ) C418_=_C435( C418 C435 ) C418_=_C436( C418 C436 ) C418_=_C437( C418 C437 ) C418_=_C439( C418 C439 ) C418_=_C446( C418 C446 ) \nC418_=_C666( C418 C666 ) C418_=_C1000( C418 C1000 ) C418_=_C1522( C418 C1522 ) C418_=_C1630( C418 C1630 ) C419_=_C421( C419 C421 ) C419_=_C423( C419 C423 ) \nC419_=_C427( C419 C427 ) C419_=_C428( C419 C428 ) C419_=_C429( C419 C429 ) C419_=_C431( C419 C431 ) C419_=_C432( C419 C432 ) C419_=_C433( C419 C433 ) \nC419_=_C435( C419 C435 ) C419_=_C436( C419 C436 ) C419_=_C437( C419 C437 ) C419_=_C439( C419 C439 ) C419_=_C1001( C419 C1001 ) C419_=_C1763( C419 C1763 ) \nC419_=_C1765( C419 C1765 ) C419_=_C1771( C419 C1771 ) C419_=_C1773( C419 C1773 ) C421_=_C423( C421 C423 ) C421_=_C427( C421 C427 ) C421_=_C428( C421 C428 ) \nC421_=_C429( C421 C429 ) C421_=_C431( C421 C431 ) C421_=_C432( C421 C432 ) C421_=_C433( C421 C433 ) C421_=_C435( C421 C435 ) C421_=_C436( C421 C436 ) \nC421_=_C437( C421 C437 ) C421_=_C439( C421 C439 ) C421_=_C668( C421 C668 ) C421_=_C1525( C421 C1525 ) C423_=_C427( C423 C427 ) C423_=_C428( C423 C428 ) \nC423_=_C429( C423 C429 ) C423_=_C431( C423 C431 ) C423_=_C432( C423 C432 ) C423_=_C433( C423 C433 ) C423_=_C435( C423 C435 ) C423_=_C436( C423 C436 ) \nC423_=_C437( C423 C437 ) C423_=_C439( C423 C439 ) C423_=_C670( C423 C670 ) C427_=_C428( C427 C428 ) C427_=_C429( C427 C429 ) C427_=_C431( C427 C431 ) \nC427_=_C432( C427 C432 ) C427_=_C433( C427 C433 ) C427_=_C435( C427 C435 ) C427_=_C436( C427 C436 ) C427_=_C437( C427 C437 ) C427_=_C439( C427 C439 ) \nC427_=_C1010( C427 C1010 ) C427_=_C2267( C427 C2267 ) C427_=_C2528( C427 C2528 ) C427_=_C3222( C427 C3222 ) C427_=_C3227( C427 C3227 ) C427_=_C3229( C427 C3229 ) \nC428_=_C429( C428 C429 ) C428_=_C431( C428 C431 ) C428_=_C432( C428 C432 ) C428_=_C433( C428 C433 ) C428_=_C435( C428 C435 ) C428_=_C436( C428 C436 ) \nC428_=_C437( C428 C437 ) C428_=_C439( C428 C439 ) C428_=_C932( C428 C932 ) C428_=_C1485( C428 C1485 ) C428_=_C1533( C428 C1533 ) C428_=_C2038( C428 C2038 ) \nC428_=_C2492( C428 C2492 ) C428_=_C2934( C428 C2934 ) C428_=_C3243( C428 C3243 ) C429_=_C431( C429 C431 ) C429_=_C432( C429 C432 ) C429_=_C433( C429 C433 ) \nC429_=_C435( C429 C435 ) C429_=_C436( C429 C436 ) C429_=_C437( C429 C437 ) C429_=_C439( C429 C439 ) C429_=_C674( C429 C674 ) C431_=_C432( C431 C432 ) \nC431_=_C433( C431 C433 ) C431_=_C435( C431 C435 ) C431_=_C436( C431 C436 ) C431_=_C437( C431 C437 ) C431_=_C439( C431 C439 ) C431_=_C933( C431 C933 ) \nC431_=_C1486( C431 C1486 ) C431_=_C2039( C431 C2039 ) C431_=_C2494( C431 C2494 ) C431_=_C2935( C431 C2935 ) C431_=_C3349( C431 C3349 ) C432_=_C433( C432 C433 ) \nC432_=_C435( C432 C435 ) C432_=_C436( C432 C436 ) C432_=_C437( C432 C437 ) C432_=_C439( C432 C439 ) C432_=_C676( C432 C676 ) C432_=_C3406( C432 C3406 ) \nC433_=_C435( C433 C435 ) C433_=_C436( C433 C436 ) C433_=_C437( C433 C437 ) C433_=_C439( C433 C439 ) C433_=_C936( C433 C936 ) C433_=_C1329( C433 C1329 ) \nC433_=_C1490( C433 C1490 ) C433_=_C2041( C433 C2041 ) C433_=_C2495( C433 C2495 ) C433_=_C2940( C433 C2940 ) C433_=_C3586( C433 C3586 ) C433_=_C3707( C433 C3707 ) \nC433_=_C3708( C433 C3708 ) C435_=_C436( C435 C436 ) C435_=_C437( C435 C437 ) C435_=_C439( C435 C439 ) C435_=_C1016( C435 C1016 ) C435_=_C2273( C435 C2273 ) \nC435_=_C2534( C435 C2534 ) C435_=_C3327( C435 C3327 ) C435_=_C3711( C435 C3711 ) C436_=_C437( C436 C437 ) C436_=_C439( C436 C439 ) C436_=_C1018( C436 C1018 ) \nC436_=_C2275( C436 C2275 ) C436_=_C2536( C436 C2536 ) C436_=_C3329( C436 C3329 ) C436_=_C3713( C436 C3713 ) C437_=_C439( C437 C439 ) C437_=_C683( C437 C683 ) \nC439_=_C688( C439 C688 ) C441_=_C442( C441 C442 ) C441_=_C443( C441 C443 ) C441_=_C445( C441 C445 ) C441_=_C446( C441 C446 ) C441_=_C447( C441 C447 ) \nC441_=_C448( C441 C448 ) C441_=_C449( C441 C449 ) C441_=_C450( C441 C450 ) C441_=_C451( C441 C451 ) C441_=_C452( C441 C452 ) C441_=_C453( C441 C453 ) \nC441_=_C454( C441 C454 ) C441_=_C455( C441 C455 ) C441_=_C456( C441 C456 ) C441_=_C457( C441 C457 ) C441_=_C458( C441 C458 ) C441_=_C459( C441 C459 ) \nC441_=_C462( C441 C462 ) C441_=_C463( C441 C463 ) C441_=_C464( C441 C464 ) C441_=_C465(</w:t>
      </w:r>
    </w:p>
    <w:p>
      <w:pPr>
        <w:pStyle w:val="PreformattedText"/>
        <w:bidi w:val="0"/>
        <w:spacing w:before="0" w:after="0"/>
        <w:jc w:val="left"/>
        <w:rPr/>
      </w:pPr>
      <w:r>
        <w:rPr/>
        <w:t xml:space="preserve"> </w:t>
      </w:r>
      <w:r>
        <w:rPr/>
        <w:t>C441 C465 ) C441_=_C466( C441 C466 ) C441_=_C467( C441 C467 ) \nC441_=_C468( C441 C468 ) C441_=_C996( C441 C996 ) C441_=_C1097( C441 C1097 ) C441_=_C1112( C441 C1112 ) C441_=_C1117( C441 C1117 ) C442_=_C443( C442 C443 ) \nC442_=_C445( C442 C445 ) C442_=_C446( C442 C446 ) C442_=_C447( C442 C447 ) C442_=_C448( C442 C448 ) C442_=_C449( C442 C449 ) C442_=_C450( C442 C450 ) \nC442_=_C451( C442 C451 ) C442_=_C452( C442 C452 ) C442_=_C453( C442 C453 ) C442_=_C454( C442 C454 ) C442_=_C455( C442 C455 ) C442_=_C456( C442 C456 ) \nC442_=_C457( C442 C457 ) C442_=_C458( C442 C458 ) C442_=_C459( C442 C459 ) C442_=_C462( C442 C462 ) C442_=_C463( C442 C463 ) C442_=_C464( C442 C464 ) \nC442_=_C465( C442 C465 ) C442_=_C466( C442 C466 ) C442_=_C467( C442 C467 ) C442_=_C468( C442 C468 ) C442_=_C997( C442 C997 ) C442_=_C1340( C442 C1340 ) \nC442_=_C1360( C442 C1360 ) C443_=_C445( C443 C445 ) C443_=_C446( C443 C446 ) C443_=_C447( C443 C447 ) C443_=_C448( C443 C448 ) C443_=_C449( C443 C449 ) \nC443_=_C450( C443 C450 ) C443_=_C451( C443 C451 ) C443_=_C452( C443 C452 ) C443_=_C453( C443 C453 ) C443_=_C454( C443 C454 ) C443_=_C455( C443 C455 ) \nC443_=_C456( C443 C456 ) C443_=_C457( C443 C457 ) C443_=_C458( C443 C458 ) C443_=_C459( C443 C459 ) C443_=_C462( C443 C462 ) C443_=_C463( C443 C463 ) \nC443_=_C464( C443 C464 ) C443_=_C465( C443 C465 ) C443_=_C466( C443 C466 ) C443_=_C467( C443 C467 ) C443_=_C468( C443 C468 ) C443_=_C998( C443 C998 ) \nC443_=_C1433( C443 C1433 ) C443_=_C1435( C443 C1435 ) C445_=_C446( C445 C446 ) C445_=_C447( C445 C447 ) C445_=_C448( C445 C448 ) C445_=_C449( C445 C449 ) \nC445_=_C450( C445 C450 ) C445_=_C451( C445 C451 ) C445_=_C452( C445 C452 ) C445_=_C453( C445 C453 ) C445_=_C454( C445 C454 ) C445_=_C455( C445 C455 ) \nC445_=_C456( C445 C456 ) C445_=_C457( C445 C457 ) C445_=_C458( C445 C458 ) C445_=_C459( C445 C459 ) C445_=_C462( C445 C462 ) C445_=_C463( C445 C463 ) \nC445_=_C464( C445 C464 ) C445_=_C465( C445 C465 ) C445_=_C466( C445 C466 ) C445_=_C467( C445 C467 ) C445_=_C468( C445 C468 ) C445_=_C900( C445 C900 ) \nC445_=_C999( C445 C999 ) C445_=_C1070( C445 C1070 ) C445_=_C1097( C445 C1097 ) C445_=_C1340( C445 C1340 ) C445_=_C1433( C445 C1433 ) C445_=_C1522( C445 C1522 ) \nC445_=_C1523( C445 C1523 ) C445_=_C1524( C445 C1524 ) C445_=_C1525( C445 C1525 ) C445_=_C1526( C445 C1526 ) C445_=_C1527( C445 C1527 ) C445_=_C1529( C445 C1529 ) \nC445_=_C1530( C445 C1530 ) C445_=_C1531( C445 C1531 ) C445_=_C1532( C445 C1532 ) C445_=_C1533( C445 C1533 ) C445_=_C1534( C445 C1534 ) C445_=_C1536( C445 C1536 ) \nC445_=_C1537( C445 C1537 ) C445_=_C1539( C445 C1539 ) C446_=_C447( C446 C447 ) C446_=_C448( C446 C448 ) C446_=_C449( C446 C449 ) C446_=_C450( C446 C450 ) \nC446_=_C451( C446 C451 ) C446_=_C452( C446 C452 ) C446_=_C453( C446 C453 ) C446_=_C454( C446 C454 ) C446_=_C455( C446 C455 ) C446_=_C456( C446 C456 ) \nC446_=_C457( C446 C457 ) C446_=_C458( C446 C458 ) C446_=_C459( C446 C459 ) C446_=_C462( C446 C462 ) C446_=_C463( C446 C463 ) C446_=_C464( C446 C464 ) \nC446_=_C465( C446 C465 ) C446_=_C466( C446 C466 ) C446_=_C467( C446 C467 ) C446_=_C468( C446 C468 ) C446_=_C666( C446 C666 ) C446_=_C1000( C446 C1000 ) \nC446_=_C1522( C446 C1522 ) C446_=_C1630( C446 C1630 ) C447_=_C448( C447 C448 ) C447_=_C449( C447 C449 ) C447_=_C450( C447 C450 ) C447_=_C451( C447 C451 ) \nC447_=_C452( C447 C452 ) C447_=_C453( C447 C453 ) C447_=_C454( C447 C454 ) C447_=_C455( C447 C455 ) C447_=_C456( C447 C456 ) C447_=_C457( C447 C457 ) \nC447_=_C458( C447 C458 ) C447_=_C459( C447 C459 ) C447_=_C462( C447 C462 ) C447_=_C463( C447 C463 ) C447_=_C464( C447 C464 ) C447_=_C465( C447 C465 ) \nC447_=_C466( C447 C466 ) C447_=_C467( C447 C467 ) C447_=_C468( C447 C468 ) C447_=_C1317( C447 C1317 ) C447_=_C1840( C447 C1840 ) C447_=_C1848( C447 C1848 ) \nC448_=_C449( C448 C449 ) C448_=_C450( C448 C450 ) C448_=_C451( C448 C451 ) C448_=_C452( C448 C452 ) C448_=_C453( C448 C453 ) C448_=_C454( C448 C454 ) \nC448_=_C455( C448 C455 ) C448_=_C456( C448 C456 ) C448_=_C457( C448 C457 ) C448_=_C458( C448 C458 ) C448_=_C459( C448 C459 ) C448_=_C462( C448 C462 ) \nC448_=_C463( C448 C463 ) C448_=_C464( C448 C464 ) C448_=_C465( C448 C465 ) C448_=_C466( C448 C466 ) C448_=_C467( C448 C467 ) C448_=_C468( C448 C468 ) \nC448_=_C1475( C448 C1475 ) C448_=_C2019( C448 C2019 ) C448_=_C2020( C448 C2020 ) C449_=_C450( C449 C450 ) C449_=_C451( C449 C451 ) C449_=_C452( C449 C452 ) \nC449_=_C453( C449 C453 ) C449_=_C454( C449 C454 ) C449_=_C455( C449 C455 ) C449_=_C456( C449 C456 ) C449_=_C457( C449 C457 ) C449_=_C458( C449 C458 ) \nC449_=_C459( C449 C459 ) C449_=_C462( C449 C462 ) C449_=_C463( C449 C463 ) C449_=_C464( C449 C464 ) C449_=_C465( C449 C465 ) C449_=_C466( C449 C466 ) \nC449_=_C467( C449 C467 ) C449_=_C468( C449 C468 ) C449_=_C725( C449 C725 ) C449_=_C926( C449 C926 ) C449_=_C2031( C449 C2031 ) C449_=_C2598( C449 C2598 ) \nC450_=_C451( C450 C451 ) C450_=_C452( C450 C452 ) C450_=_C453( C450 C453 ) C450_=_C454( C450 C454 ) C450_=_C455( C450 C455 ) C450_=_C456( C450 C456 ) \nC450_=_C457( C450 C457 ) C450_=_C458( C450 C458 ) C450_=_C459( C450 C459 ) C450_=_C462( C450 C462 ) C450_=_C463( C450 C463 ) C450_=_C464( C450 C464 ) \nC450_=_C465( C450 C465 ) C450_=_C466( C450 C466 ) C450_=_C467( C450 C467 ) C450_=_C468( C450 C468 ) C450_=_C1321( C450 C1321 ) C450_=_C1480( C450 C1480 ) \nC450_=_C2661( C450 C2661 ) C450_=_C2667( C450 C2667 ) C450_=_C2668( C450 C2668 ) C451_=_C452( C451 C452 ) C451_=_C453( C451 C453 ) C451_=_C454( C451 C454 ) \nC451_=_C455( C451 C455 ) C451_=_C456( C451 C456 ) C451_=_C457( C451 C457 ) C451_=_C458( C451 C458 ) C451_=_C459( C451 C459 ) C451_=_C462( C451 C462 ) \nC451_=_C463( C451 C463 ) C451_=_C464( C451 C464 ) C451_=_C465( C451 C465 ) C451_=_C466( C451 C466 ) C451_=_C467( C451 C467 ) C451_=_C468( C451 C468 ) \nC451_=_C1481( C451 C1481 ) C451_=_C1505( C451 C1505 ) C451_=_C2822( C451 C2822 ) C451_=_C2823( C451 C2823 ) C451_=_C2829( C451 C2829 ) C452_=_C453( C452 C453 ) \nC452_=_C454( C452 C454 ) C452_=_C455( C452 C455 ) C452_=_C456( C452 C456 ) C452_=_C457( C452 C457 ) C452_=_C458( C452 C458 ) C452_=_C459( C452 C459 ) \nC452_=_C462( C452 C462 ) C452_=_C463( C452 C463 ) C452_=_C464( C452 C464 ) C452_=_C465( C452 C465 ) C452_=_C466( C452 C466 ) C452_=_C467( C452 C467 ) \nC452_=_C468( C452 C468 ) C452_=_C1482( C452 C1482 ) C452_=_C1527( C452 C1527 ) C452_=_C2856( C452 C2856 ) C452_=_C2857( C452 C2857 ) C453_=_C454( C453 C454 ) \nC453_=_C455( C453 C455 ) C453_=_C456( C453 C456 ) C453_=_C457( C453 C457 ) C453_=_C458( C453 C458 ) C453_=_C459( C453 C459 ) C453_=_C462( C453 C462 ) \nC453_=_C463( C453 C463 ) C453_=_C464( C453 C464 ) C453_=_C465( C453 C465 ) C453_=_C466( C453 C466 ) C453_=_C467( C453 C467 ) C453_=_C468( C453 C468 ) \nC453_=_C1007( C453 C1007 ) C453_=_C1529( C453 C1529 ) C454_=_C455( C454 C455 ) C454_=_C456( C454 C456 ) C454_=_C457( C454 C457 ) C454_=_C458( C454 C458 ) \nC454_=_C459( C454 C459 ) C454_=_C462( C454 C462 ) C454_=_C463( C454 C463 ) C454_=_C464( C454 C464 ) C454_=_C465( C454 C465 ) C454_=_C466( C454 C466 ) \nC454_=_C467( C454 C467 ) C454_=_C468( C454 C468 ) C454_=_C1484( C454 C1484 ) C454_=_C1507( C454 C1507 ) C454_=_C3019( C454 C3019 ) C454_=_C3021( C454 C3021 ) \nC454_=_C3029( C454 C3029 ) C455_=_C456( C455 C456 ) C455_=_C457( C455 C457 ) C455_=_C458( C455 C458 ) C455_=_C459( C455 C459 ) C455_=_C462( C455 C462 ) \nC455_=_C463( C455 C463 ) C455_=_C464( C455 C464 ) C455_=_C465( C455 C465 ) C455_=_C466( C455 C466 ) C455_=_C467( C455 C467 ) C455_=_C468( C455 C468 ) \nC455_=_C1008( C455 C1008 ) C455_=_C1532( C455 C1532 ) C455_=_C2265( C455 C2265 ) C455_=_C2490( C455 C2490 ) C456_=_C457( C456 C457 ) C456_=_C458( C456 C458 ) \nC456_=_C459( C456 C459 ) C456_=_C462( C456 C462 ) C456_=_C463( C456 C463 ) C456_=_C464( C456 C464 ) C456_=_C465( C456 C465 ) C456_=_C466( C456 C466 ) \nC456_=_C467( C456 C467 ) C456_=_C468( C456 C468 ) C457_=_C458( C457 C458 ) C457_=_C459( C457 C459 ) C457_=_C462( C457 C462 ) C457_=_C463( C457 C463 ) \nC457_=_C464( C457 C464 ) C457_=_C465( C457 C465 ) C457_=_C466( C457 C466 ) C457_=_C467( C457 C467 ) C457_=_C468( C457 C468 ) C457_=_C3140( C457 C3140 ) \nC458_=_C459( C458 C459 ) C458_=_C462( C458 C462 ) C458_=_C463( C458 C463 ) C458_=_C464( C458 C464 ) C458_=_C465( C458 C465 ) C458_=_C466( C458 C466 ) \nC458_=_C467( C458 C467 ) C458_=_C468( C458 C468 ) C458_=_C3574( C458 C3574 ) C459_=_C462( C459 C462 ) C459_=_C463( C459 C463 ) C459_=_C464( C459 C464 ) \nC459_=_C465( C459 C465 ) C459_=_C466( C459 C466 ) C459_=_C467( C459 C467 ) C459_=_C468( C459 C468 ) C459_=_C2938( C459 C2938 ) C459_=_C3618( C459 C3618 ) \nC459_=_C3627( C459 C3627 ) C462_=_C463( C462 C463 ) C462_=_C464( C462 C464 ) C462_=_C465( C462 C465 ) C462_=_C466( C462 C466 ) C462_=_C467( C462 C467 ) \nC462_=_C468( C462 C468 ) C462_=_C1015( C462 C1015 ) C462_=_C1537( C462 C1537 ) C462_=_C2582( C462 C2582 ) C462_=_C3424( C462 C3424 ) C462_=_C3804( C462 C3804 ) \nC463_=_C464( C463 C464 ) C463_=_C465( C463 C465 ) C463_=_C466( C463 C466 ) C463_=_C467( C463 C467 ) C463_=_C468( C463 C468 ) C463_=_C1331( C463 C1331 ) \nC463_=_C2944( C463 C2944 ) C464_=_C465( C464 C465 ) C464_=_C466( C464 C466 ) C464_=_C467( C464 C467 ) C464_=_C468( C464 C468 ) C464_=_C1493( C464 C1493 ) \nC464_=_C2535( C464 C2535 ) C464_=_C2585( C464 C2585 ) C464_=_C3673( C464 C3673 ) C464_=_C3712( C464 C3712 ) C465_=_C466( C465 C466 ) C465_=_C467( C465 C467 ) \nC465_=_C468( C465 C468 ) C465_=_C2945( C465 C2945 ) C465_=_C3676( C465 C3676 ) C465_=_C3714( C465 C3714 ) C466_=_C467( C466 C467 ) C466_=_C468( C466 C468 ) \nC467_=_C468( C467 C468 ) C467_=_C1496( C467 C1496 ) C467_=_C3678( C467 C3678 ) C467_=_C3717( C467 C3717 ) C468_=_C2949( C468 C2949 ) C468_=_C3718( C468 C3718 ) \nC524_=_C546( C524 C546 ) C524_=_C798( C524 C798 ) C524_=_C922( C524 C922 ) C524_=_C1498( C524 C1498 ) C524_=_C1499( C524 C1499 ) C524_=_C1500( C524 C1500 ) \nC524_=_C1501( C524 C1501 ) C524_=_C1502( C524 C1502 ) C524_=_C1503( C524 C1503 )</w:t>
      </w:r>
    </w:p>
    <w:p>
      <w:pPr>
        <w:pStyle w:val="PreformattedText"/>
        <w:bidi w:val="0"/>
        <w:spacing w:before="0" w:after="0"/>
        <w:jc w:val="left"/>
        <w:rPr/>
      </w:pPr>
      <w:r>
        <w:rPr/>
        <w:t xml:space="preserve"> </w:t>
      </w:r>
      <w:r>
        <w:rPr/>
        <w:t>C524_=_C1504( C524 C1504 ) C524_=_C1505( C524 C1505 ) C524_=_C1506( C524 C1506 ) \nC524_=_C1507( C524 C1507 ) C524_=_C1509( C524 C1509 ) C524_=_C1512( C524 C1512 ) C524_=_C1513( C524 C1513 ) C524_=_C1515( C524 C1515 ) C524_=_C1516( C524 C1516 ) \nC524_=_C1518( C524 C1518 ) C524_=_C1519( C524 C1519 ) C524_=_C1520( C524 C1520 ) C546_=_C821( C546 C821 ) C546_=_C966( C546 C966 ) C546_=_C1360( C546 C1360 ) \nC546_=_C1587( C546 C1587 ) C546_=_C1613( C546 C1613 ) C546_=_C1758( C546 C1758 ) C546_=_C1981( C546 C1981 ) C546_=_C2066( C546 C2066 ) C546_=_C2570( C546 C2570 ) \nC546_=_C2964( C546 C2964 ) C546_=_C3029( C546 C3029 ) C546_=_C3205( C546 C3205 ) C546_=_C3480( C546 C3480 ) C546_=_C3749( C546 C3749 ) C546_=_C3940( C546 C3940 ) \nC546_=_C4001( C546 C4001 ) C546_=_C4021( C546 C4021 ) C546_=_C4031( C546 C4031 ) C546_=_C4059( C546 C4059 ) C546_=_C4078( C546 C4078 ) C546_=_C4093( C546 C4093 ) \nC559_=_C937( C559 C937 ) C559_=_C2274( C559 C2274 ) C559_=_C2701( C559 C2701 ) C559_=_C2728( C559 C2728 ) C559_=_C2770( C559 C2770 ) C559_=_C2787( C559 C2787 ) \nC559_=_C2829( C559 C2829 ) C559_=_C2999( C559 C2999 ) C559_=_C3299( C559 C3299 ) C559_=_C3735( C559 C3735 ) C559_=_C3753( C559 C3753 ) C559_=_C3781( C559 C3781 ) \nC559_=_C3910( C559 C3910 ) C559_=_C3916( C559 C3916 ) C559_=_C3954( C559 C3954 ) C559_=_C3956( C559 C3956 ) C559_=_C3957( C559 C3957 ) C572_=_C780( C572 C780 ) \nC572_=_C1572( C572 C1572 ) C572_=_C1698( C572 C1698 ) C572_=_C1740( C572 C1740 ) C572_=_C1962( C572 C1962 ) C572_=_C2220( C572 C2220 ) C572_=_C2631( C572 C2631 ) \nC572_=_C2777( C572 C2777 ) C572_=_C2877( C572 C2877 ) C572_=_C2878( C572 C2878 ) C572_=_C2879( C572 C2879 ) C572_=_C2880( C572 C2880 ) C572_=_C2881( C572 C2881 ) \nC572_=_C2883( C572 C2883 ) C572_=_C2884( C572 C2884 ) C572_=_C2885( C572 C2885 ) C572_=_C2886( C572 C2886 ) C572_=_C2889( C572 C2889 ) C572_=_C2890( C572 C2890 ) \nC572_=_C2891( C572 C2891 ) C572_=_C2894( C572 C2894 ) C593_=_C599( C593 C599 ) C593_=_C601( C593 C601 ) C593_=_C614( C593 C614 ) C593_=_C852( C593 C852 ) \nC593_=_C1475( C593 C1475 ) C593_=_C1477( C593 C1477 ) C593_=_C1479( C593 C1479 ) C593_=_C1480( C593 C1480 ) C593_=_C1481( C593 C1481 ) C593_=_C1482( C593 C1482 ) \nC593_=_C1484( C593 C1484 ) C593_=_C1485( C593 C1485 ) C593_=_C1486( C593 C1486 ) C593_=_C1487( C593 C1487 ) C593_=_C1488( C593 C1488 ) C593_=_C1490( C593 C1490 ) \nC593_=_C1492( C593 C1492 ) C593_=_C1493( C593 C1493 ) C593_=_C1494( C593 C1494 ) C593_=_C1495( C593 C1495 ) C593_=_C1496( C593 C1496 ) C599_=_C601( C599 C601 ) \nC599_=_C614( C599 C614 ) C599_=_C1244( C599 C1244 ) C599_=_C1414( C599 C1414 ) C599_=_C1808( C599 C1808 ) C599_=_C1877( C599 C1877 ) C599_=_C2179( C599 C2179 ) \nC599_=_C2300( C599 C2300 ) C599_=_C2571( C599 C2571 ) C599_=_C2572( C599 C2572 ) C599_=_C2574( C599 C2574 ) C599_=_C2575( C599 C2575 ) C599_=_C2577( C599 C2577 ) \nC599_=_C2578( C599 C2578 ) C599_=_C2579( C599 C2579 ) C599_=_C2580( C599 C2580 ) C599_=_C2581( C599 C2581 ) C599_=_C2582( C599 C2582 ) C599_=_C2583( C599 C2583 ) \nC599_=_C2584( C599 C2584 ) C599_=_C2585( C599 C2585 ) C599_=_C2586( C599 C2586 ) C599_=_C2588( C599 C2588 ) C599_=_C2589( C599 C2589 ) C599_=_C2590( C599 C2590 ) \nC599_=_C2591( C599 C2591 ) C601_=_C614( C601 C614 ) C601_=_C930( C601 C930 ) C601_=_C1035( C601 C1035 ) C601_=_C1132( C601 C1132 ) C601_=_C1814( C601 C1814 ) \nC601_=_C1881( C601 C1881 ) C601_=_C2185( C601 C2185 ) C601_=_C2266( C601 C2266 ) C601_=_C2350( C601 C2350 ) C601_=_C2451( C601 C2451 ) C601_=_C2719( C601 C2719 ) \nC601_=_C2921( C601 C2921 ) C601_=_C3139( C601 C3139 ) C601_=_C3140( C601 C3140 ) C601_=_C3143( C601 C3143 ) C601_=_C3144( C601 C3144 ) C601_=_C3146( C601 C3146 ) \nC601_=_C3147( C601 C3147 ) C601_=_C3149( C601 C3149 ) C601_=_C3150( C601 C3150 ) C601_=_C3151( C601 C3151 ) C614_=_C870( C614 C870 ) C614_=_C1630( C614 C1630 ) \nC614_=_C1800( C614 C1800 ) C614_=_C2154( C614 C2154 ) C614_=_C2519( C614 C2519 ) C614_=_C3243( C614 C3243 ) C614_=_C3349( C614 C3349 ) C614_=_C3375( C614 C3375 ) \nC614_=_C3585( C614 C3585 ) C614_=_C3640( C614 C3640 ) C614_=_C3650( C614 C3650 ) C614_=_C3708( C614 C3708 ) C614_=_C3786( C614 C3786 ) C614_=_C3857( C614 C3857 ) \nC614_=_C3868( C614 C3868 ) C614_=_C3906( C614 C3906 ) C614_=_C3966( C614 C3966 ) C614_=_C3977( C614 C3977 ) C614_=_C4051( C614 C4051 ) C614_=_C4053( C614 C4053 ) \nC614_=_C4084( C614 C4084 ) C637_=_C715( C637 C715 ) C637_=_C717( C637 C717 ) C637_=_C718( C637 C718 ) C637_=_C719( C637 C719 ) C637_=_C721( C637 C721 ) \nC637_=_C722( C637 C722 ) C637_=_C723( C637 C723 ) C637_=_C724( C637 C724 ) C637_=_C725( C637 C725 ) C637_=_C726( C637 C726 ) C637_=_C727( C637 C727 ) \nC637_=_C728( C637 C728 ) C637_=_C729( C637 C729 ) C637_=_C730( C637 C730 ) C637_=_C731( C637 C731 ) C637_=_C732( C637 C732 ) C637_=_C733( C637 C733 ) \nC637_=_C734( C637 C734 ) C637_=_C735( C637 C735 ) C637_=_C736( C637 C736 ) C637_=_C737( C637 C737 ) C637_=_C738( C637 C738 ) C637_=_C739( C637 C739 ) \nC637_=_C740( C637 C740 ) C662_=_C663( C662 C663 ) C662_=_C666( C662 C666 ) C662_=_C667( C662 C667 ) C662_=_C668( C662 C668 ) C662_=_C669( C662 C669 ) \nC662_=_C670( C662 C670 ) C662_=_C672( C662 C672 ) C662_=_C674( C662 C674 ) C662_=_C676( C662 C676 ) C662_=_C679( C662 C679 ) C662_=_C682( C662 C682 ) \nC662_=_C683( C662 C683 ) C662_=_C684( C662 C684 ) C662_=_C688( C662 C688 ) C662_=_C850( C662 C850 ) C662_=_C922( C662 C922 ) C662_=_C926( C662 C926 ) \nC662_=_C927( C662 C927 ) C662_=_C929( C662 C929 ) C662_=_C930( C662 C930 ) C662_=_C931( C662 C931 ) C662_=_C932( C662 C932 ) C662_=_C933( C662 C933 ) \nC662_=_C934( C662 C934 ) C662_=_C935( C662 C935 ) C662_=_C936( C662 C936 ) C662_=_C937( C662 C937 ) C662_=_C938( C662 C938 ) C662_=_C939( C662 C939 ) \nC662_=_C940( C662 C940 ) C662_=_C942( C662 C942 ) C663_=_C666( C663 C666 ) C663_=_C667( C663 C667 ) C663_=_C668( C663 C668 ) C663_=_C669( C663 C669 ) \nC663_=_C670( C663 C670 ) C663_=_C672( C663 C672 ) C663_=_C674( C663 C674 ) C663_=_C676( C663 C676 ) C663_=_C679( C663 C679 ) C663_=_C682( C663 C682 ) \nC663_=_C683( C663 C683 ) C663_=_C684( C663 C684 ) C663_=_C688( C663 C688 ) C663_=_C718( C663 C718 ) C663_=_C1064( C663 C1064 ) C666_=_C667( C666 C667 ) \nC666_=_C668( C666 C668 ) C666_=_C669( C666 C669 ) C666_=_C670( C666 C670 ) C666_=_C672( C666 C672 ) C666_=_C674( C666 C674 ) C666_=_C676( C666 C676 ) \nC666_=_C679( C666 C679 ) C666_=_C682( C666 C682 ) C666_=_C683( C666 C683 ) C666_=_C684( C666 C684 ) C666_=_C688( C666 C688 ) C666_=_C1000( C666 C1000 ) \nC666_=_C1522( C666 C1522 ) C666_=_C1630( C666 C1630 ) C667_=_C668( C667 C668 ) C667_=_C669( C667 C669 ) C667_=_C670( C667 C670 ) C667_=_C672( C667 C672 ) \nC667_=_C674( C667 C674 ) C667_=_C676( C667 C676 ) C667_=_C679( C667 C679 ) C667_=_C682( C667 C682 ) C667_=_C683( C667 C683 ) C667_=_C684( C667 C684 ) \nC667_=_C688( C667 C688 ) C667_=_C1523( C667 C1523 ) C667_=_C1737( C667 C1737 ) C667_=_C1740( C667 C1740 ) C667_=_C1746( C667 C1746 ) C667_=_C1752( C667 C1752 ) \nC667_=_C1757( C667 C1757 ) C667_=_C1758( C667 C1758 ) C668_=_C669( C668 C669 ) C668_=_C670( C668 C670 ) C668_=_C672( C668 C672 ) C668_=_C674( C668 C674 ) \nC668_=_C676( C668 C676 ) C668_=_C679( C668 C679 ) C668_=_C682( C668 C682 ) C668_=_C683( C668 C683 ) C668_=_C684( C668 C684 ) C668_=_C688( C668 C688 ) \nC668_=_C1525( C668 C1525 ) C669_=_C670( C669 C670 ) C669_=_C672( C669 C672 ) C669_=_C674( C669 C674 ) C669_=_C676( C669 C676 ) C669_=_C679( C669 C679 ) \nC669_=_C682( C669 C682 ) C669_=_C683( C669 C683 ) C669_=_C684( C669 C684 ) C669_=_C688( C669 C688 ) C669_=_C1076( C669 C1076 ) C669_=_C1500( C669 C1500 ) \nC669_=_C1763( C669 C1763 ) C669_=_C2158( C669 C2158 ) C669_=_C2176( C669 C2176 ) C669_=_C2261( C669 C2261 ) C669_=_C2264( C669 C2264 ) C669_=_C2265( C669 C2265 ) \nC669_=_C2266( C669 C2266 ) C669_=_C2267( C669 C2267 ) C669_=_C2268( C669 C2268 ) C669_=_C2270( C669 C2270 ) C669_=_C2271( C669 C2271 ) C669_=_C2273( C669 C2273 ) \nC669_=_C2274( C669 C2274 ) C669_=_C2275( C669 C2275 ) C669_=_C2276( C669 C2276 ) C669_=_C2277( C669 C2277 ) C669_=_C2278( C669 C2278 ) C669_=_C2279( C669 C2279 ) \nC670_=_C672( C670 C672 ) C670_=_C674( C670 C674 ) C670_=_C676( C670 C676 ) C670_=_C679( C670 C679 ) C670_=_C682( C670 C682 ) C670_=_C683( C670 C683 ) \nC670_=_C684( C670 C684 ) C670_=_C688( C670 C688 ) C672_=_C674( C672 C674 ) C672_=_C676( C672 C676 ) C672_=_C679( C672 C679 ) C672_=_C682( C672 C682 ) \nC672_=_C683( C672 C683 ) C672_=_C684( C672 C684 ) C672_=_C688( C672 C688 ) C672_=_C1530( C672 C1530 ) C672_=_C2264( C672 C2264 ) C672_=_C2489( C672 C2489 ) \nC672_=_C2877( C672 C2877 ) C672_=_C2954( C672 C2954 ) C672_=_C2957( C672 C2957 ) C672_=_C2962( C672 C2962 ) C672_=_C2964( C672 C2964 ) C674_=_C676( C674 C676 ) \nC674_=_C679( C674 C679 ) C674_=_C682( C674 C682 ) C674_=_C683( C674 C683 ) C674_=_C684( C674 C684 ) C674_=_C688( C674 C688 ) C676_=_C679( C676 C679 ) \nC676_=_C682( C676 C682 ) C676_=_C683( C676 C683 ) C676_=_C684( C676 C684 ) C676_=_C688( C676 C688 ) C676_=_C3406( C676 C3406 ) C679_=_C682( C679 C682 ) \nC679_=_C683( C679 C683 ) C679_=_C684( C679 C684 ) C679_=_C688( C679 C688 ) C679_=_C1536( C679 C1536 ) C679_=_C2885( C679 C2885 ) C679_=_C3326( C679 C3326 ) \nC679_=_C3587( C679 C3587 ) C679_=_C3741( C679 C3741 ) C679_=_C3742( C679 C3742 ) C679_=_C3748( C679 C3748 ) C679_=_C3749( C679 C3749 ) C682_=_C683( C682 C683 ) \nC682_=_C684( C682 C684 ) C682_=_C688( C682 C688 ) C682_=_C938( C682 C938 ) C682_=_C1516( C682 C1516 ) C682_=_C2276( C682 C2276 ) C682_=_C3147( C682 C3147 ) \nC682_=_C3396( C682 C3396 ) C682_=_C3426( C682 C3426 ) C682_=_C3954( C682 C3954 ) C682_=_C4022( C682 C4022 ) C683_=_C684( C683 C684 ) C683_=_C688( C683 C688 ) \nC684_=_C688( C684 C688 ) C684_=_C1019( C684 C1019 ) C684_=_C1539( C684 C1539 ) C684_=_C2891( C684 C2891 ) C684_=_C3593( C684 C3593 ) C684_=_C4004( C684 C4004 ) \nC684_=_C4058( C684 C4058 ) C684_=_C4059( C684 C4059 ) C696_=_C702( C696 C702 ) C696_=_C1435( C696 C1435 ) C696_=_C1765( C696 C1765 ) C696_=_C2217(</w:t>
      </w:r>
    </w:p>
    <w:p>
      <w:pPr>
        <w:pStyle w:val="PreformattedText"/>
        <w:bidi w:val="0"/>
        <w:spacing w:before="0" w:after="0"/>
        <w:jc w:val="left"/>
        <w:rPr/>
      </w:pPr>
      <w:r>
        <w:rPr/>
        <w:t xml:space="preserve"> </w:t>
      </w:r>
      <w:r>
        <w:rPr/>
        <w:t>C696 C2217 ) \nC696_=_C2281( C696 C2281 ) C696_=_C2385( C696 C2385 ) C696_=_C2523( C696 C2523 ) C696_=_C2524( C696 C2524 ) C696_=_C2525( C696 C2525 ) C696_=_C2526( C696 C2526 ) \nC696_=_C2527( C696 C2527 ) C696_=_C2528( C696 C2528 ) C696_=_C2530( C696 C2530 ) C696_=_C2531( C696 C2531 ) C696_=_C2532( C696 C2532 ) C696_=_C2534( C696 C2534 ) \nC696_=_C2535( C696 C2535 ) C696_=_C2536( C696 C2536 ) C702_=_C785( C702 C785 ) C702_=_C1392( C702 C1392 ) C702_=_C1771( C702 C1771 ) C702_=_C1965( C702 C1965 ) \nC702_=_C2143( C702 C2143 ) C702_=_C2226( C702 C2226 ) C702_=_C2881( C702 C2881 ) C702_=_C2967( C702 C2967 ) C702_=_C3194( C702 C3194 ) C702_=_C3222( C702 C3222 ) \nC702_=_C3259( C702 C3259 ) C702_=_C3304( C702 C3304 ) C702_=_C3322( C702 C3322 ) C702_=_C3323( C702 C3323 ) C702_=_C3324( C702 C3324 ) C702_=_C3326( C702 C3326 ) \nC702_=_C3327( C702 C3327 ) C702_=_C3328( C702 C3328 ) C702_=_C3329( C702 C3329 ) C702_=_C3330( C702 C3330 ) C702_=_C3331( C702 C3331 ) C702_=_C3332( C702 C3332 ) \nC715_=_C717( C715 C717 ) C715_=_C718( C715 C718 ) C715_=_C719( C715 C719 ) C715_=_C721( C715 C721 ) C715_=_C722( C715 C722 ) C715_=_C723( C715 C723 ) \nC715_=_C724( C715 C724 ) C715_=_C725( C715 C725 ) C715_=_C726( C715 C726 ) C715_=_C727( C715 C727 ) C715_=_C728( C715 C728 ) C715_=_C729( C715 C729 ) \nC715_=_C730( C715 C730 ) C715_=_C731( C715 C731 ) C715_=_C732( C715 C732 ) C715_=_C733( C715 C733 ) C715_=_C734( C715 C734 ) C715_=_C735( C715 C735 ) \nC715_=_C736( C715 C736 ) C715_=_C737( C715 C737 ) C715_=_C738( C715 C738 ) C715_=_C739( C715 C739 ) C715_=_C740( C715 C740 ) C715_=_C900( C715 C900 ) \nC715_=_C914( C715 C914 ) C715_=_C917( C715 C917 ) C717_=_C718( C717 C718 ) C717_=_C719( C717 C719 ) C717_=_C721( C717 C721 ) C717_=_C722( C717 C722 ) \nC717_=_C723( C717 C723 ) C717_=_C724( C717 C724 ) C717_=_C725( C717 C725 ) C717_=_C726( C717 C726 ) C717_=_C727( C717 C727 ) C717_=_C728( C717 C728 ) \nC717_=_C729( C717 C729 ) C717_=_C730( C717 C730 ) C717_=_C731( C717 C731 ) C717_=_C732( C717 C732 ) C717_=_C733( C717 C733 ) C717_=_C734( C717 C734 ) \nC717_=_C735( C717 C735 ) C717_=_C736( C717 C736 ) C717_=_C737( C717 C737 ) C717_=_C738( C717 C738 ) C717_=_C739( C717 C739 ) C717_=_C740( C717 C740 ) \nC717_=_C1035( C717 C1035 ) C718_=_C719( C718 C719 ) C718_=_C721( C718 C721 ) C718_=_C722( C718 C722 ) C718_=_C723( C718 C723 ) C718_=_C724( C718 C724 ) \nC718_=_C725( C718 C725 ) C718_=_C726( C718 C726 ) C718_=_C727( C718 C727 ) C718_=_C728( C718 C728 ) C718_=_C729( C718 C729 ) C718_=_C730( C718 C730 ) \nC718_=_C731( C718 C731 ) C718_=_C732( C718 C732 ) C718_=_C733( C718 C733 ) C718_=_C734( C718 C734 ) C718_=_C735( C718 C735 ) C718_=_C736( C718 C736 ) \nC718_=_C737( C718 C737 ) C718_=_C738( C718 C738 ) C718_=_C739( C718 C739 ) C718_=_C740( C718 C740 ) C718_=_C1064( C718 C1064 ) C719_=_C721( C719 C721 ) \nC719_=_C722( C719 C722 ) C719_=_C723( C719 C723 ) C719_=_C724( C719 C724 ) C719_=_C725( C719 C725 ) C719_=_C726( C719 C726 ) C719_=_C727( C719 C727 ) \nC719_=_C728( C719 C728 ) C719_=_C729( C719 C729 ) C719_=_C730( C719 C730 ) C719_=_C731( C719 C731 ) C719_=_C732( C719 C732 ) C719_=_C733( C719 C733 ) \nC719_=_C734( C719 C734 ) C719_=_C735( C719 C735 ) C719_=_C736( C719 C736 ) C719_=_C737( C719 C737 ) C719_=_C738( C719 C738 ) C719_=_C739( C719 C739 ) \nC719_=_C740( C719 C740 ) C719_=_C1151( C719 C1151 ) C721_=_C722( C721 C722 ) C721_=_C723( C721 C723 ) C721_=_C724( C721 C724 ) C721_=_C725( C721 C725 ) \nC721_=_C726( C721 C726 ) C721_=_C727( C721 C727 ) C721_=_C728( C721 C728 ) C721_=_C729( C721 C729 ) C721_=_C730( C721 C730 ) C721_=_C731( C721 C731 ) \nC721_=_C732( C721 C732 ) C721_=_C733( C721 C733 ) C721_=_C734( C721 C734 ) C721_=_C735( C721 C735 ) C721_=_C736( C721 C736 ) C721_=_C737( C721 C737 ) \nC721_=_C738( C721 C738 ) C721_=_C739( C721 C739 ) C721_=_C740( C721 C740 ) C721_=_C2103( C721 C2103 ) C722_=_C723( C722 C723 ) C722_=_C724( C722 C724 ) \nC722_=_C725( C722 C725 ) C722_=_C726( C722 C726 ) C722_=_C727( C722 C727 ) C722_=_C728( C722 C728 ) C722_=_C729( C722 C729 ) C722_=_C730( C722 C730 ) \nC722_=_C731( C722 C731 ) C722_=_C732( C722 C732 ) C722_=_C733( C722 C733 ) C722_=_C734( C722 C734 ) C722_=_C735( C722 C735 ) C722_=_C736( C722 C736 ) \nC722_=_C737( C722 C737 ) C722_=_C738( C722 C738 ) C722_=_C739( C722 C739 ) C722_=_C740( C722 C740 ) C722_=_C2281( C722 C2281 ) C723_=_C724( C723 C724 ) \nC723_=_C725( C723 C725 ) C723_=_C726( C723 C726 ) C723_=_C727( C723 C727 ) C723_=_C728( C723 C728 ) C723_=_C729( C723 C729 ) C723_=_C730( C723 C730 ) \nC723_=_C731( C723 C731 ) C723_=_C732( C723 C732 ) C723_=_C733( C723 C733 ) C723_=_C734( C723 C734 ) C723_=_C735( C723 C735 ) C723_=_C736( C723 C736 ) \nC723_=_C737( C723 C737 ) C723_=_C738( C723 C738 ) C723_=_C739( C723 C739 ) C723_=_C740( C723 C740 ) C723_=_C2261( C723 C2261 ) C723_=_C2330( C723 C2330 ) \nC723_=_C2342( C723 C2342 ) C724_=_C725( C724 C725 ) C724_=_C726( C724 C726 ) C724_=_C727( C724 C727 ) C724_=_C728( C724 C728 ) C724_=_C729( C724 C729 ) \nC724_=_C730( C724 C730 ) C724_=_C731( C724 C731 ) C724_=_C732( C724 C732 ) C724_=_C733( C724 C733 ) C724_=_C734( C724 C734 ) C724_=_C735( C724 C735 ) \nC724_=_C736( C724 C736 ) C724_=_C737( C724 C737 ) C724_=_C738( C724 C738 ) C724_=_C739( C724 C739 ) C724_=_C740( C724 C740 ) C724_=_C2523( C724 C2523 ) \nC725_=_C726( C725 C726 ) C725_=_C727( C725 C727 ) C725_=_C728( C725 C728 ) C725_=_C729( C725 C729 ) C725_=_C730( C725 C730 ) C725_=_C731( C725 C731 ) \nC725_=_C732( C725 C732 ) C725_=_C733( C725 C733 ) C725_=_C734( C725 C734 ) C725_=_C735( C725 C735 ) C725_=_C736( C725 C736 ) C725_=_C737( C725 C737 ) \nC725_=_C738( C725 C738 ) C725_=_C739( C725 C739 ) C725_=_C740( C725 C740 ) C725_=_C926( C725 C926 ) C725_=_C2031( C725 C2031 ) C725_=_C2598( C725 C2598 ) \nC726_=_C727( C726 C727 ) C726_=_C728( C726 C728 ) C726_=_C729( C726 C729 ) C726_=_C730( C726 C730 ) C726_=_C731( C726 C731 ) C726_=_C732( C726 C732 ) \nC726_=_C733( C726 C733 ) C726_=_C734( C726 C734 ) C726_=_C735( C726 C735 ) C726_=_C736( C726 C736 ) C726_=_C737( C726 C737 ) C726_=_C738( C726 C738 ) \nC726_=_C739( C726 C739 ) C726_=_C740( C726 C740 ) C726_=_C927( C726 C927 ) C726_=_C1502( C726 C1502 ) C726_=_C2032( C726 C2032 ) C726_=_C2697( C726 C2697 ) \nC726_=_C2701( C726 C2701 ) C727_=_C728( C727 C728 ) C727_=_C729( C727 C729 ) C727_=_C730( C727 C730 ) C727_=_C731( C727 C731 ) C727_=_C732( C727 C732 ) \nC727_=_C733( C727 C733 ) C727_=_C734( C727 C734 ) C727_=_C735( C727 C735 ) C727_=_C736( C727 C736 ) C727_=_C737( C727 C737 ) C727_=_C738( C727 C738 ) \nC727_=_C739( C727 C739 ) C727_=_C740( C727 C740 ) C728_=_C729( C728 C729 ) C728_=_C730( C728 C730 ) C728_=_C731( C728 C731 ) C728_=_C732( C728 C732 ) \nC728_=_C733( C728 C733 ) C728_=_C734( C728 C734 ) C728_=_C735( C728 C735 ) C728_=_C736( C728 C736 ) C728_=_C737( C728 C737 ) C728_=_C738( C728 C738 ) \nC728_=_C739( C728 C739 ) C728_=_C740( C728 C740 ) C728_=_C929( C728 C929 ) C728_=_C2034( C728 C2034 ) C728_=_C2983( C728 C2983 ) C729_=_C730( C729 C730 ) \nC729_=_C731( C729 C731 ) C729_=_C732( C729 C732 ) C729_=_C733( C729 C733 ) C729_=_C734( C729 C734 ) C729_=_C735( C729 C735 ) C729_=_C736( C729 C736 ) \nC729_=_C737( C729 C737 ) C729_=_C738( C729 C738 ) C729_=_C739( C729 C739 ) C729_=_C740( C729 C740 ) C729_=_C931( C729 C931 ) C729_=_C2036( C729 C2036 ) \nC729_=_C3185( C729 C3185 ) C730_=_C731( C730 C731 ) C730_=_C732( C730 C732 ) C730_=_C733( C730 C733 ) C730_=_C734( C730 C734 ) C730_=_C735( C730 C735 ) \nC730_=_C736( C730 C736 ) C730_=_C737( C730 C737 ) C730_=_C738( C730 C738 ) C730_=_C739( C730 C739 ) C730_=_C740( C730 C740 ) C730_=_C1534( C730 C1534 ) \nC730_=_C3355( C730 C3355 ) C731_=_C732( C731 C732 ) C731_=_C733( C731 C733 ) C731_=_C734( C731 C734 ) C731_=_C735( C731 C735 ) C731_=_C736( C731 C736 ) \nC731_=_C737( C731 C737 ) C731_=_C738( C731 C738 ) C731_=_C739( C731 C739 ) C731_=_C740( C731 C740 ) C731_=_C3418( C731 C3418 ) C732_=_C733( C732 C733 ) \nC732_=_C734( C732 C734 ) C732_=_C735( C732 C735 ) C732_=_C736( C732 C736 ) C732_=_C737( C732 C737 ) C732_=_C738( C732 C738 ) C732_=_C739( C732 C739 ) \nC732_=_C740( C732 C740 ) C732_=_C935( C732 C935 ) C732_=_C1419( C732 C1419 ) C732_=_C2040( C732 C2040 ) C732_=_C2271( C732 C2271 ) C732_=_C2307( C732 C2307 ) \nC732_=_C2598( C732 C2598 ) C732_=_C2697( C732 C2697 ) C732_=_C2983( C732 C2983 ) C732_=_C3185( C732 C3185 ) C732_=_C3206( C732 C3206 ) C732_=_C3422( C732 C3422 ) \nC732_=_C3423( C732 C3423 ) C732_=_C3424( C732 C3424 ) C732_=_C3426( C732 C3426 ) C732_=_C3427( C732 C3427 ) C732_=_C3429( C732 C3429 ) C732_=_C3430( C732 C3430 ) \nC733_=_C734( C733 C734 ) C733_=_C735( C733 C735 ) C733_=_C736( C733 C736 ) C733_=_C737( C733 C737 ) C733_=_C738( C733 C738 ) C733_=_C739( C733 C739 ) \nC733_=_C740( C733 C740 ) C733_=_C2531( C733 C2531 ) C733_=_C2937( C733 C2937 ) C733_=_C3599( C733 C3599 ) C734_=_C735( C734 C735 ) C734_=_C736( C734 C736 ) \nC734_=_C737( C734 C737 ) C734_=_C738( C734 C738 ) C734_=_C739( C734 C739 ) C734_=_C740( C734 C740 ) C734_=_C1330( C734 C1330 ) C734_=_C2496( C734 C2496 ) \nC734_=_C2943( C734 C2943 ) C734_=_C3798( C734 C3798 ) C735_=_C736( C735 C736 ) C735_=_C737( C735 C737 ) C735_=_C738( C735 C738 ) C735_=_C739( C735 C739 ) \nC735_=_C740( C735 C740 ) C735_=_C791( C735 C791 ) C735_=_C844( C735 C844 ) C735_=_C887( C735 C887 ) C735_=_C917( C735 C917 ) C735_=_C1064( C735 C1064 ) \nC735_=_C1975( C735 C1975 ) C735_=_C2103( C735 C2103 ) C735_=_C2233( C735 C2233 ) C735_=_C2342( C735 C2342 ) C735_=_C2439( C735 C2439 ) C735_=_C2973( C735 C2973 ) \nC735_=_C3199( C735 C3199 ) C735_=_C3328( C735 C3328 ) C735_=_C3355( C735 C3355 ) C735_=_C3418( C735 C3418 ) C735_=_C3683( C735 C3683 ) C735_=_C3741( C735 C3741 ) \nC735_=_C3798( C735 C3798 ) C735_=_C3941( C735 C3941 ) C735_=_C3942( C735 C3942 ) C735_=_C3943( C735 C3943 ) C736_=_C737( C736 C737 ) C736_=_C738( C736 C738 ) \nC736_=_C739( C736 C739 ) C736_=_C740( C736 C740 ) C736_=_C2889( C736 C2889 ) C737_=_C738( C737 C738 ) C737_=_C739(</w:t>
      </w:r>
    </w:p>
    <w:p>
      <w:pPr>
        <w:pStyle w:val="PreformattedText"/>
        <w:bidi w:val="0"/>
        <w:spacing w:before="0" w:after="0"/>
        <w:jc w:val="left"/>
        <w:rPr/>
      </w:pPr>
      <w:r>
        <w:rPr/>
        <w:t xml:space="preserve"> </w:t>
      </w:r>
      <w:r>
        <w:rPr/>
        <w:t>C737 C739 ) C737_=_C740( C737 C740 ) \nC737_=_C939( C737 C939 ) C737_=_C2043( C737 C2043 ) C737_=_C3427( C737 C3427 ) C737_=_C4031( C737 C4031 ) C738_=_C739( C738 C739 ) C738_=_C740( C738 C740 ) \nC738_=_C4005( C738 C4005 ) C739_=_C740( C739 C740 ) C739_=_C942( C739 C942 ) C739_=_C2046( C739 C2046 ) C739_=_C3430( C739 C3430 ) C740_=_C2590( C740 C2590 ) \nC740_=_C3151( C740 C3151 ) C755_=_C914( C755 C914 ) C755_=_C1112( C755 C1112 ) C755_=_C1303( C755 C1303 ) C755_=_C1791( C755 C1791 ) C755_=_C2019( C755 C2019 ) \nC755_=_C2128( C755 C2128 ) C755_=_C2667( C755 C2667 ) C755_=_C2822( C755 C2822 ) C755_=_C2856( C755 C2856 ) C755_=_C3019( C755 C3019 ) C755_=_C3037( C755 C3037 ) \nC755_=_C3227( C755 C3227 ) C755_=_C3444( C755 C3444 ) C755_=_C3555( C755 C3555 ) C755_=_C3663( C755 C3663 ) C755_=_C3672( C755 C3672 ) C755_=_C3673( C755 C3673 ) \nC755_=_C3674( C755 C3674 ) C755_=_C3675( C755 C3675 ) C755_=_C3676( C755 C3676 ) C755_=_C3677( C755 C3677 ) C755_=_C3678( C755 C3678 ) C755_=_C3679( C755 C3679 ) \nC755_=_C3680( C755 C3680 ) C755_=_C3681( C755 C3681 ) C780_=_C785( C780 C785 ) C780_=_C791( C780 C791 ) C780_=_C1572( C780 C1572 ) C780_=_C1698( C780 C1698 ) \nC780_=_C1740( C780 C1740 ) C780_=_C1962( C780 C1962 ) C780_=_C2220( C780 C2220 ) C780_=_C2631( C780 C2631 ) C780_=_C2777( C780 C2777 ) C780_=_C2877( C780 C2877 ) \nC780_=_C2878( C780 C2878 ) C780_=_C2879( C780 C2879 ) C780_=_C2880( C780 C2880 ) C780_=_C2881( C780 C2881 ) C780_=_C2883( C780 C2883 ) C780_=_C2884( C780 C2884 ) \nC780_=_C2885( C780 C2885 ) C780_=_C2886( C780 C2886 ) C780_=_C2889( C780 C2889 ) C780_=_C2890( C780 C2890 ) C780_=_C2891( C780 C2891 ) C780_=_C2894( C780 C2894 ) \nC785_=_C791( C785 C791 ) C785_=_C1392( C785 C1392 ) C785_=_C1771( C785 C1771 ) C785_=_C1965( C785 C1965 ) C785_=_C2143( C785 C2143 ) C785_=_C2226( C785 C2226 ) \nC785_=_C2881( C785 C2881 ) C785_=_C2967( C785 C2967 ) C785_=_C3194( C785 C3194 ) C785_=_C3222( C785 C3222 ) C785_=_C3259( C785 C3259 ) C785_=_C3304( C785 C3304 ) \nC785_=_C3322( C785 C3322 ) C785_=_C3323( C785 C3323 ) C785_=_C3324( C785 C3324 ) C785_=_C3326( C785 C3326 ) C785_=_C3327( C785 C3327 ) C785_=_C3328( C785 C3328 ) \nC785_=_C3329( C785 C3329 ) C785_=_C3330( C785 C3330 ) C785_=_C3331( C785 C3331 ) C785_=_C3332( C785 C3332 ) C791_=_C844( C791 C844 ) C791_=_C887( C791 C887 ) \nC791_=_C917( C791 C917 ) C791_=_C1064( C791 C1064 ) C791_=_C1975( C791 C1975 ) C791_=_C2103( C791 C2103 ) C791_=_C2233( C791 C2233 ) C791_=_C2342( C791 C2342 ) \nC791_=_C2439( C791 C2439 ) C791_=_C2973( C791 C2973 ) C791_=_C3199( C791 C3199 ) C791_=_C3328( C791 C3328 ) C791_=_C3355( C791 C3355 ) C791_=_C3418( C791 C3418 ) \nC791_=_C3683( C791 C3683 ) C791_=_C3741( C791 C3741 ) C791_=_C3798( C791 C3798 ) C791_=_C3941( C791 C3941 ) C791_=_C3942( C791 C3942 ) C791_=_C3943( C791 C3943 ) \nC798_=_C820( C798 C820 ) C798_=_C821( C798 C821 ) C798_=_C922( C798 C922 ) C798_=_C1498( C798 C1498 ) C798_=_C1499( C798 C1499 ) C798_=_C1500( C798 C1500 ) \nC798_=_C1501( C798 C1501 ) C798_=_C1502( C798 C1502 ) C798_=_C1503( C798 C1503 ) C798_=_C1504( C798 C1504 ) C798_=_C1505( C798 C1505 ) C798_=_C1506( C798 C1506 ) \nC798_=_C1507( C798 C1507 ) C798_=_C1509( C798 C1509 ) C798_=_C1512( C798 C1512 ) C798_=_C1513( C798 C1513 ) C798_=_C1515( C798 C1515 ) C798_=_C1516( C798 C1516 ) \nC798_=_C1518( C798 C1518 ) C798_=_C1519( C798 C1519 ) C798_=_C1520( C798 C1520 ) C820_=_C821( C820 C821 ) C820_=_C849( C820 C849 ) C820_=_C895( C820 C895 ) \nC820_=_C1145( C820 C1145 ) C820_=_C1693( C820 C1693 ) C820_=_C1757( C820 C1757 ) C820_=_C2443( C820 C2443 ) C820_=_C2483( C820 C2483 ) C820_=_C2962( C820 C2962 ) \nC820_=_C3281( C820 C3281 ) C820_=_C3406( C820 C3406 ) C820_=_C3574( C820 C3574 ) C820_=_C3627( C820 C3627 ) C820_=_C3748( C820 C3748 ) C820_=_C3951( C820 C3951 ) \nC820_=_C3994( C820 C3994 ) C820_=_C4058( C820 C4058 ) C820_=_C4076( C820 C4076 ) C820_=_C4102( C820 C4102 ) C821_=_C966( C821 C966 ) C821_=_C1360( C821 C1360 ) \nC821_=_C1587( C821 C1587 ) C821_=_C1613( C821 C1613 ) C821_=_C1758( C821 C1758 ) C821_=_C1981( C821 C1981 ) C821_=_C2066( C821 C2066 ) C821_=_C2570( C821 C2570 ) \nC821_=_C2964( C821 C2964 ) C821_=_C3029( C821 C3029 ) C821_=_C3205( C821 C3205 ) C821_=_C3480( C821 C3480 ) C821_=_C3749( C821 C3749 ) C821_=_C3940( C821 C3940 ) \nC821_=_C4001( C821 C4001 ) C821_=_C4021( C821 C4021 ) C821_=_C4031( C821 C4031 ) C821_=_C4059( C821 C4059 ) C821_=_C4078( C821 C4078 ) C821_=_C4093( C821 C4093 ) \nC828_=_C836( C828 C836 ) C828_=_C839( C828 C839 ) C828_=_C844( C828 C844 ) C828_=_C849( C828 C849 ) C828_=_C872( C828 C872 ) C828_=_C1315( C828 C1315 ) \nC828_=_C1316( C828 C1316 ) C828_=_C1317( C828 C1317 ) C828_=_C1318( C828 C1318 ) C828_=_C1319( C828 C1319 ) C828_=_C1320( C828 C1320 ) C828_=_C1321( C828 C1321 ) \nC828_=_C1322( C828 C1322 ) C828_=_C1323( C828 C1323 ) C828_=_C1325( C828 C1325 ) C828_=_C1326( C828 C1326 ) C828_=_C1328( C828 C1328 ) C828_=_C1329( C828 C1329 ) \nC828_=_C1330( C828 C1330 ) C828_=_C1331( C828 C1331 ) C828_=_C1332( C828 C1332 ) C828_=_C1334( C828 C1334 ) C828_=_C1335( C828 C1335 ) C828_=_C1337( C828 C1337 ) \nC836_=_C839( C836 C839 ) C836_=_C844( C836 C844 ) C836_=_C849( C836 C849 ) C836_=_C880( C836 C880 ) C836_=_C934( C836 C934 ) C836_=_C2270( C836 C2270 ) \nC836_=_C2434( C836 C2434 ) C836_=_C2680( C836 C2680 ) C836_=_C3389( C836 C3389 ) C836_=_C3390( C836 C3390 ) C836_=_C3391( C836 C3391 ) C836_=_C3395( C836 C3395 ) \nC836_=_C3396( C836 C3396 ) C836_=_C3398( C836 C3398 ) C839_=_C844( C839 C844 ) C839_=_C849( C839 C849 ) C839_=_C884( C839 C884 ) C839_=_C1746( C839 C1746 ) \nC839_=_C1840( C839 C1840 ) C839_=_C2437( C839 C2437 ) C839_=_C2557( C839 C2557 ) C839_=_C2867( C839 C2867 ) C839_=_C2954( C839 C2954 ) C839_=_C3487( C839 C3487 ) \nC839_=_C3586( C839 C3586 ) C839_=_C3587( C839 C3587 ) C839_=_C3588( C839 C3588 ) C839_=_C3590( C839 C3590 ) C839_=_C3591( C839 C3591 ) C839_=_C3593( C839 C3593 ) \nC839_=_C3594( C839 C3594 ) C844_=_C849( C844 C849 ) C844_=_C887( C844 C887 ) C844_=_C917( C844 C917 ) C844_=_C1064( C844 C1064 ) C844_=_C1975( C844 C1975 ) \nC844_=_C2103( C844 C2103 ) C844_=_C2233( C844 C2233 ) C844_=_C2342( C844 C2342 ) C844_=_C2439( C844 C2439 ) C844_=_C2973( C844 C2973 ) C844_=_C3199( C844 C3199 ) \nC844_=_C3328( C844 C3328 ) C844_=_C3355( C844 C3355 ) C844_=_C3418( C844 C3418 ) C844_=_C3683( C844 C3683 ) C844_=_C3741( C844 C3741 ) C844_=_C3798( C844 C3798 ) \nC844_=_C3941( C844 C3941 ) C844_=_C3942( C844 C3942 ) C844_=_C3943( C844 C3943 ) C849_=_C895( C849 C895 ) C849_=_C1145( C849 C1145 ) C849_=_C1693( C849 C1693 ) \nC849_=_C1757( C849 C1757 ) C849_=_C2443( C849 C2443 ) C849_=_C2483( C849 C2483 ) C849_=_C2962( C849 C2962 ) C849_=_C3281( C849 C3281 ) C849_=_C3406( C849 C3406 ) \nC849_=_C3574( C849 C3574 ) C849_=_C3627( C849 C3627 ) C849_=_C3748( C849 C3748 ) C849_=_C3951( C849 C3951 ) C849_=_C3994( C849 C3994 ) C849_=_C4058( C849 C4058 ) \nC849_=_C4076( C849 C4076 ) C849_=_C4102( C849 C4102 ) C850_=_C852( C850 C852 ) C850_=_C854( C850 C854 ) C850_=_C857( C850 C857 ) C850_=_C859( C850 C859 ) \nC850_=_C870( C850 C870 ) C850_=_C922( C850 C922 ) C850_=_C926( C850 C926 ) C850_=_C927( C850 C927 ) C850_=_C929( C850 C929 ) C850_=_C930( C850 C930 ) \nC850_=_C931( C850 C931 ) C850_=_C932( C850 C932 ) C850_=_C933( C850 C933 ) C850_=_C934( C850 C934 ) C850_=_C935( C850 C935 ) C850_=_C936( C850 C936 ) \nC850_=_C937( C850 C937 ) C850_=_C938( C850 C938 ) C850_=_C939( C850 C939 ) C850_=_C940( C850 C940 ) C850_=_C942( C850 C942 ) C852_=_C854( C852 C854 ) \nC852_=_C857( C852 C857 ) C852_=_C859( C852 C859 ) C852_=_C870( C852 C870 ) C852_=_C1475( C852 C1475 ) C852_=_C1477( C852 C1477 ) C852_=_C1479( C852 C1479 ) \nC852_=_C1480( C852 C1480 ) C852_=_C1481( C852 C1481 ) C852_=_C1482( C852 C1482 ) C852_=_C1484( C852 C1484 ) C852_=_C1485( C852 C1485 ) C852_=_C1486( C852 C1486 ) \nC852_=_C1487( C852 C1487 ) C852_=_C1488( C852 C1488 ) C852_=_C1490( C852 C1490 ) C852_=_C1492( C852 C1492 ) C852_=_C1493( C852 C1493 ) C852_=_C1494( C852 C1494 ) \nC852_=_C1495( C852 C1495 ) C852_=_C1496( C852 C1496 ) C854_=_C857( C854 C857 ) C854_=_C859( C854 C859 ) C854_=_C870( C854 C870 ) C854_=_C1151( C854 C1151 ) \nC854_=_C1269( C854 C1269 ) C854_=_C1658( C854 C1658 ) C854_=_C2028( C854 C2028 ) C854_=_C2029( C854 C2029 ) C854_=_C2031( C854 C2031 ) C854_=_C2032( C854 C2032 ) \nC854_=_C2034( C854 C2034 ) C854_=_C2035( C854 C2035 ) C854_=_C2036( C854 C2036 ) C854_=_C2037( C854 C2037 ) C854_=_C2038( C854 C2038 ) C854_=_C2039( C854 C2039 ) \nC854_=_C2040( C854 C2040 ) C854_=_C2041( C854 C2041 ) C854_=_C2042( C854 C2042 ) C854_=_C2043( C854 C2043 ) C854_=_C2045( C854 C2045 ) C854_=_C2046( C854 C2046 ) \nC857_=_C859( C857 C859 ) C857_=_C870( C857 C870 ) C857_=_C1078( C857 C1078 ) C857_=_C1737( C857 C1737 ) C857_=_C1941( C857 C1941 ) C857_=_C2068( C857 C2068 ) \nC857_=_C2160( C857 C2160 ) C857_=_C2178( C857 C2178 ) C857_=_C2330( C857 C2330 ) C857_=_C2487( C857 C2487 ) C857_=_C2489( C857 C2489 ) C857_=_C2490( C857 C2490 ) \nC857_=_C2491( C857 C2491 ) C857_=_C2492( C857 C2492 ) C857_=_C2493( C857 C2493 ) C857_=_C2494( C857 C2494 ) C857_=_C2495( C857 C2495 ) C857_=_C2496( C857 C2496 ) \nC857_=_C2497( C857 C2497 ) C857_=_C2498( C857 C2498 ) C857_=_C2500( C857 C2500 ) C857_=_C2501( C857 C2501 ) C857_=_C2502( C857 C2502 ) C857_=_C2503( C857 C2503 ) \nC859_=_C870( C859 C870 ) C859_=_C1296( C859 C1296 ) C859_=_C1323( C859 C1323 ) C859_=_C1368( C859 C1368 ) C859_=_C1389( C859 C1389 ) C859_=_C1721( C859 C1721 ) \nC859_=_C2613( C859 C2613 ) C859_=_C2661( C859 C2661 ) C859_=_C2934( C859 C2934 ) C859_=_C2935( C859 C2935 ) C859_=_C2936( C859 C2936 ) C859_=_C2937( C859 C2937 ) \nC859_=_C2938( C859 C2938 ) C859_=_C2939( C859 C2939 ) C859_=_C2940( C859 C2940 ) C859_=_C2942( C859 C2942 ) C859_=_C2943( C859 C2943 ) C859_=_C2944( C859 C2944 ) \nC859_=_C2945( C859 C2945 ) C859_=_C2946( C859 C2946 ) C859_=_C2947( C859 C2947 ) C859_=_C2949( C859 C2949 ) C870_=_C1630( C870 C1630 ) C870_=_C1800( C870 C1800</w:t>
      </w:r>
    </w:p>
    <w:p>
      <w:pPr>
        <w:pStyle w:val="PreformattedText"/>
        <w:bidi w:val="0"/>
        <w:spacing w:before="0" w:after="0"/>
        <w:jc w:val="left"/>
        <w:rPr/>
      </w:pPr>
      <w:r>
        <w:rPr/>
        <w:t xml:space="preserve"> </w:t>
      </w:r>
      <w:r>
        <w:rPr/>
        <w:t>) \nC870_=_C2154( C870 C2154 ) C870_=_C2519( C870 C2519 ) C870_=_C3243( C870 C3243 ) C870_=_C3349( C870 C3349 ) C870_=_C3375( C870 C3375 ) C870_=_C3585( C870 C3585 ) \nC870_=_C3640( C870 C3640 ) C870_=_C3650( C870 C3650 ) C870_=_C3708( C870 C3708 ) C870_=_C3786( C870 C3786 ) C870_=_C3857( C870 C3857 ) C870_=_C3868( C870 C3868 ) \nC870_=_C3906( C870 C3906 ) C870_=_C3966( C870 C3966 ) C870_=_C3977( C870 C3977 ) C870_=_C4051( C870 C4051 ) C870_=_C4053( C870 C4053 ) C870_=_C4084( C870 C4084 ) \nC872_=_C880( C872 C880 ) C872_=_C884( C872 C884 ) C872_=_C887( C872 C887 ) C872_=_C895( C872 C895 ) C872_=_C1315( C872 C1315 ) C872_=_C1316( C872 C1316 ) \nC872_=_C1317( C872 C1317 ) C872_=_C1318( C872 C1318 ) C872_=_C1319( C872 C1319 ) C872_=_C1320( C872 C1320 ) C872_=_C1321( C872 C1321 ) C872_=_C1322( C872 C1322 ) \nC872_=_C1323( C872 C1323 ) C872_=_C1325( C872 C1325 ) C872_=_C1326( C872 C1326 ) C872_=_C1328( C872 C1328 ) C872_=_C1329( C872 C1329 ) C872_=_C1330( C872 C1330 ) \nC872_=_C1331( C872 C1331 ) C872_=_C1332( C872 C1332 ) C872_=_C1334( C872 C1334 ) C872_=_C1335( C872 C1335 ) C872_=_C1337( C872 C1337 ) C880_=_C884( C880 C884 ) \nC880_=_C887( C880 C887 ) C880_=_C895( C880 C895 ) C880_=_C934( C880 C934 ) C880_=_C2270( C880 C2270 ) C880_=_C2434( C880 C2434 ) C880_=_C2680( C880 C2680 ) \nC880_=_C3389( C880 C3389 ) C880_=_C3390( C880 C3390 ) C880_=_C3391( C880 C3391 ) C880_=_C3395( C880 C3395 ) C880_=_C3396( C880 C3396 ) C880_=_C3398( C880 C3398 ) \nC884_=_C887( C884 C887 ) C884_=_C895( C884 C895 ) C884_=_C1746( C884 C1746 ) C884_=_C1840( C884 C1840 ) C884_=_C2437( C884 C2437 ) C884_=_C2557( C884 C2557 ) \nC884_=_C2867( C884 C2867 ) C884_=_C2954( C884 C2954 ) C884_=_C3487( C884 C3487 ) C884_=_C3586( C884 C3586 ) C884_=_C3587( C884 C3587 ) C884_=_C3588( C884 C3588 ) \nC884_=_C3590( C884 C3590 ) C884_=_C3591( C884 C3591 ) C884_=_C3593( C884 C3593 ) C884_=_C3594( C884 C3594 ) C887_=_C895( C887 C895 ) C887_=_C917( C887 C917 ) \nC887_=_C1064( C887 C1064 ) C887_=_C1975( C887 C1975 ) C887_=_C2103( C887 C2103 ) C887_=_C2233( C887 C2233 ) C887_=_C2342( C887 C2342 ) C887_=_C2439( C887 C2439 ) \nC887_=_C2973( C887 C2973 ) C887_=_C3199( C887 C3199 ) C887_=_C3328( C887 C3328 ) C887_=_C3355( C887 C3355 ) C887_=_C3418( C887 C3418 ) C887_=_C3683( C887 C3683 ) \nC887_=_C3741( C887 C3741 ) C887_=_C3798( C887 C3798 ) C887_=_C3941( C887 C3941 ) C887_=_C3942( C887 C3942 ) C887_=_C3943( C887 C3943 ) C895_=_C1145( C895 C1145 ) \nC895_=_C1693( C895 C1693 ) C895_=_C1757( C895 C1757 ) C895_=_C2443( C895 C2443 ) C895_=_C2483( C895 C2483 ) C895_=_C2962( C895 C2962 ) C895_=_C3281( C895 C3281 ) \nC895_=_C3406( C895 C3406 ) C895_=_C3574( C895 C3574 ) C895_=_C3627( C895 C3627 ) C895_=_C3748( C895 C3748 ) C895_=_C3951( C895 C3951 ) C895_=_C3994( C895 C3994 ) \nC895_=_C4058( C895 C4058 ) C895_=_C4076( C895 C4076 ) C895_=_C4102( C895 C4102 ) C900_=_C914( C900 C914 ) C900_=_C917( C900 C917 ) C900_=_C999( C900 C999 ) \nC900_=_C1070( C900 C1070 ) C900_=_C1097( C900 C1097 ) C900_=_C1340( C900 C1340 ) C900_=_C1433( C900 C1433 ) C900_=_C1522( C900 C1522 ) C900_=_C1523( C900 C1523 ) \nC900_=_C1524( C900 C1524 ) C900_=_C1525( C900 C1525 ) C900_=_C1526( C900 C1526 ) C900_=_C1527( C900 C1527 ) C900_=_C1529( C900 C1529 ) C900_=_C1530( C900 C1530 ) \nC900_=_C1531( C900 C1531 ) C900_=_C1532( C900 C1532 ) C900_=_C1533( C900 C1533 ) C900_=_C1534( C900 C1534 ) C900_=_C1536( C900 C1536 ) C900_=_C1537( C900 C1537 ) \nC900_=_C1539( C900 C1539 ) C914_=_C917( C914 C917 ) C914_=_C1112( C914 C1112 ) C914_=_C1303( C914 C1303 ) C914_=_C1791( C914 C1791 ) C914_=_C2019( C914 C2019 ) \nC914_=_C2128( C914 C2128 ) C914_=_C2667( C914 C2667 ) C914_=_C2822( C914 C2822 ) C914_=_C2856( C914 C2856 ) C914_=_C3019( C914 C3019 ) C914_=_C3037( C914 C3037 ) \nC914_=_C3227( C914 C3227 ) C914_=_C3444( C914 C3444 ) C914_=_C3555( C914 C3555 ) C914_=_C3663( C914 C3663 ) C914_=_C3672( C914 C3672 ) C914_=_C3673( C914 C3673 ) \nC914_=_C3674( C914 C3674 ) C914_=_C3675( C914 C3675 ) C914_=_C3676( C914 C3676 ) C914_=_C3677( C914 C3677 ) C914_=_C3678( C914 C3678 ) C914_=_C3679( C914 C3679 ) \nC914_=_C3680( C914 C3680 ) C914_=_C3681( C914 C3681 ) C917_=_C1064( C917 C1064 ) C917_=_C1975( C917 C1975 ) C917_=_C2103( C917 C2103 ) C917_=_C2233( C917 C2233 ) \nC917_=_C2342( C917 C2342 ) C917_=_C2439( C917 C2439 ) C917_=_C2973( C917 C2973 ) C917_=_C3199( C917 C3199 ) C917_=_C3328( C917 C3328 ) C917_=_C3355( C917 C3355 ) \nC917_=_C3418( C917 C3418 ) C917_=_C3683( C917 C3683 ) C917_=_C3741( C917 C3741 ) C917_=_C3798( C917 C3798 ) C917_=_C3941( C917 C3941 ) C917_=_C3942( C917 C3942 ) \nC917_=_C3943( C917 C3943 ) C922_=_C926( C922 C926 ) C922_=_C927( C922 C927 ) C922_=_C929( C922 C929 ) C922_=_C930( C922 C930 ) C922_=_C931( C922 C931 ) \nC922_=_C932( C922 C932 ) C922_=_C933( C922 C933 ) C922_=_C934( C922 C934 ) C922_=_C935( C922 C935 ) C922_=_C936( C922 C936 ) C922_=_C937( C922 C937 ) \nC922_=_C938( C922 C938 ) C922_=_C939( C922 C939 ) C922_=_C940( C922 C940 ) C922_=_C942( C922 C942 ) C922_=_C1498( C922 C1498 ) C922_=_C1499( C922 C1499 ) \nC922_=_C1500( C922 C1500 ) C922_=_C1501( C922 C1501 ) C922_=_C1502( C922 C1502 ) C922_=_C1503( C922 C1503 ) C922_=_C1504( C922 C1504 ) C922_=_C1505( C922 C1505 ) \nC922_=_C1506( C922 C1506 ) C922_=_C1507( C922 C1507 ) C922_=_C1509( C922 C1509 ) C922_=_C1512( C922 C1512 ) C922_=_C1513( C922 C1513 ) C922_=_C1515( C922 C1515 ) \nC922_=_C1516( C922 C1516 ) C922_=_C1518( C922 C1518 ) C922_=_C1519( C922 C1519 ) C922_=_C1520( C922 C1520 ) C926_=_C927( C926 C927 ) C926_=_C929( C926 C929 ) \nC926_=_C930( C926 C930 ) C926_=_C931( C926 C931 ) C926_=_C932( C926 C932 ) C926_=_C933( C926 C933 ) C926_=_C934( C926 C934 ) C926_=_C935( C926 C935 ) \nC926_=_C936( C926 C936 ) C926_=_C937( C926 C937 ) C926_=_C938( C926 C938 ) C926_=_C939( C926 C939 ) C926_=_C940( C926 C940 ) C926_=_C942( C926 C942 ) \nC926_=_C2031( C926 C2031 ) C926_=_C2598( C926 C2598 ) C927_=_C929( C927 C929 ) C927_=_C930( C927 C930 ) C927_=_C931( C927 C931 ) C927_=_C932( C927 C932 ) \nC927_=_C933( C927 C933 ) C927_=_C934( C927 C934 ) C927_=_C935( C927 C935 ) C927_=_C936( C927 C936 ) C927_=_C937( C927 C937 ) C927_=_C938( C927 C938 ) \nC927_=_C939( C927 C939 ) C927_=_C940( C927 C940 ) C927_=_C942( C927 C942 ) C927_=_C1502( C927 C1502 ) C927_=_C2032( C927 C2032 ) C927_=_C2697( C927 C2697 ) \nC927_=_C2701( C927 C2701 ) C929_=_C930( C929 C930 ) C929_=_C931( C929 C931 ) C929_=_C932( C929 C932 ) C929_=_C933( C929 C933 ) C929_=_C934( C929 C934 ) \nC929_=_C935( C929 C935 ) C929_=_C936( C929 C936 ) C929_=_C937( C929 C937 ) C929_=_C938( C929 C938 ) C929_=_C939( C929 C939 ) C929_=_C940( C929 C940 ) \nC929_=_C942( C929 C942 ) C929_=_C2034( C929 C2034 ) C929_=_C2983( C929 C2983 ) C930_=_C931( C930 C931 ) C930_=_C932( C930 C932 ) C930_=_C933( C930 C933 ) \nC930_=_C934( C930 C934 ) C930_=_C935( C930 C935 ) C930_=_C936( C930 C936 ) C930_=_C937( C930 C937 ) C930_=_C938( C930 C938 ) C930_=_C939( C930 C939 ) \nC930_=_C940( C930 C940 ) C930_=_C942( C930 C942 ) C930_=_C1035( C930 C1035 ) C930_=_C1132( C930 C1132 ) C930_=_C1814( C930 C1814 ) C930_=_C1881( C930 C1881 ) \nC930_=_C2185( C930 C2185 ) C930_=_C2266( C930 C2266 ) C930_=_C2350( C930 C2350 ) C930_=_C2451( C930 C2451 ) C930_=_C2719( C930 C2719 ) C930_=_C2921( C930 C2921 ) \nC930_=_C3139( C930 C3139 ) C930_=_C3140( C930 C3140 ) C930_=_C3143( C930 C3143 ) C930_=_C3144( C930 C3144 ) C930_=_C3146( C930 C3146 ) C930_=_C3147( C930 C3147 ) \nC930_=_C3149( C930 C3149 ) C930_=_C3150( C930 C3150 ) C930_=_C3151( C930 C3151 ) C931_=_C932( C931 C932 ) C931_=_C933( C931 C933 ) C931_=_C934( C931 C934 ) \nC931_=_C935( C931 C935 ) C931_=_C936( C931 C936 ) C931_=_C937( C931 C937 ) C931_=_C938( C931 C938 ) C931_=_C939( C931 C939 ) C931_=_C940( C931 C940 ) \nC931_=_C942( C931 C942 ) C931_=_C2036( C931 C2036 ) C931_=_C3185( C931 C3185 ) C932_=_C933( C932 C933 ) C932_=_C934( C932 C934 ) C932_=_C935( C932 C935 ) \nC932_=_C936( C932 C936 ) C932_=_C937( C932 C937 ) C932_=_C938( C932 C938 ) C932_=_C939( C932 C939 ) C932_=_C940( C932 C940 ) C932_=_C942( C932 C942 ) \nC932_=_C1485( C932 C1485 ) C932_=_C1533( C932 C1533 ) C932_=_C2038( C932 C2038 ) C932_=_C2492( C932 C2492 ) C932_=_C2934( C932 C2934 ) C932_=_C3243( C932 C3243 ) \nC933_=_C934( C933 C934 ) C933_=_C935( C933 C935 ) C933_=_C936( C933 C936 ) C933_=_C937( C933 C937 ) C933_=_C938( C933 C938 ) C933_=_C939( C933 C939 ) \nC933_=_C940( C933 C940 ) C933_=_C942( C933 C942 ) C933_=_C1486( C933 C1486 ) C933_=_C2039( C933 C2039 ) C933_=_C2494( C933 C2494 ) C933_=_C2935( C933 C2935 ) \nC933_=_C3349( C933 C3349 ) C934_=_C935( C934 C935 ) C934_=_C936( C934 C936 ) C934_=_C937( C934 C937 ) C934_=_C938( C934 C938 ) C934_=_C939( C934 C939 ) \nC934_=_C940( C934 C940 ) C934_=_C942( C934 C942 ) C934_=_C2270( C934 C2270 ) C934_=_C2434( C934 C2434 ) C934_=_C2680( C934 C2680 ) C934_=_C3389( C934 C3389 ) \nC934_=_C3390( C934 C3390 ) C934_=_C3391( C934 C3391 ) C934_=_C3395( C934 C3395 ) C934_=_C3396( C934 C3396 ) C934_=_C3398( C934 C3398 ) C935_=_C936( C935 C936 ) \nC935_=_C937( C935 C937 ) C935_=_C938( C935 C938 ) C935_=_C939( C935 C939 ) C935_=_C940( C935 C940 ) C935_=_C942( C935 C942 ) C935_=_C1419( C935 C1419 ) \nC935_=_C2040( C935 C2040 ) C935_=_C2271( C935 C2271 ) C935_=_C2307( C935 C2307 ) C935_=_C2598( C935 C2598 ) C935_=_C2697( C935 C2697 ) C935_=_C2983( C935 C2983 ) \nC935_=_C3185( C935 C3185 ) C935_=_C3206( C935 C3206 ) C935_=_C3422( C935 C3422 ) C935_=_C3423( C935 C3423 ) C935_=_C3424( C935 C3424 ) C935_=_C3426( C935 C3426 ) \nC935_=_C3427( C935 C3427 ) C935_=_C3429( C935 C3429 ) C935_=_C3430( C935 C3430 ) C936_=_C937( C936 C937 ) C936_=_C938( C936 C938 ) C936_=_C939( C936 C939 ) \nC936_=_C940( C936 C940 ) C936_=_C942( C936 C942 ) C936_=_C1329( C936 C1329 ) C936_=_C1490( C936 C1490 ) C936_=_C2041( C936 C2041 ) C936_=_C2495( C936 C2495 ) \nC936_=_C2940( C936 C2940 ) C936_=_C3586( C936 C3586 ) C936_=_C3707( C936 C3707 ) C936_=_C3708( C936 C3708 ) C937_=_C938( C937 C938 ) C937_=_C939(</w:t>
      </w:r>
    </w:p>
    <w:p>
      <w:pPr>
        <w:pStyle w:val="PreformattedText"/>
        <w:bidi w:val="0"/>
        <w:spacing w:before="0" w:after="0"/>
        <w:jc w:val="left"/>
        <w:rPr/>
      </w:pPr>
      <w:r>
        <w:rPr/>
        <w:t xml:space="preserve"> </w:t>
      </w:r>
      <w:r>
        <w:rPr/>
        <w:t>C937 C939 ) \nC937_=_C940( C937 C940 ) C937_=_C942( C937 C942 ) C937_=_C2274( C937 C2274 ) C937_=_C2701( C937 C2701 ) C937_=_C2728( C937 C2728 ) C937_=_C2770( C937 C2770 ) \nC937_=_C2787( C937 C2787 ) C937_=_C2829( C937 C2829 ) C937_=_C2999( C937 C2999 ) C937_=_C3299( C937 C3299 ) C937_=_C3735( C937 C3735 ) C937_=_C3753( C937 C3753 ) \nC937_=_C3781( C937 C3781 ) C937_=_C3910( C937 C3910 ) C937_=_C3916( C937 C3916 ) C937_=_C3954( C937 C3954 ) C937_=_C3956( C937 C3956 ) C937_=_C3957( C937 C3957 ) \nC938_=_C939( C938 C939 ) C938_=_C940( C938 C940 ) C938_=_C942( C938 C942 ) C938_=_C1516( C938 C1516 ) C938_=_C2276( C938 C2276 ) C938_=_C3147( C938 C3147 ) \nC938_=_C3396( C938 C3396 ) C938_=_C3426( C938 C3426 ) C938_=_C3954( C938 C3954 ) C938_=_C4022( C938 C4022 ) C939_=_C940( C939 C940 ) C939_=_C942( C939 C942 ) \nC939_=_C2043( C939 C2043 ) C939_=_C3427( C939 C3427 ) C939_=_C4031( C939 C4031 ) C940_=_C942( C940 C942 ) C940_=_C1117( C940 C1117 ) C940_=_C1428( C940 C1428 ) \nC940_=_C1799( C940 C1799 ) C940_=_C2277( C940 C2277 ) C940_=_C2314( C940 C2314 ) C940_=_C3045( C940 C3045 ) C940_=_C3218( C940 C3218 ) C940_=_C3533( C940 C3533 ) \nC940_=_C3558( C940 C3558 ) C940_=_C3668( C940 C3668 ) C940_=_C3677( C940 C3677 ) C940_=_C3763( C940 C3763 ) C940_=_C3804( C940 C3804 ) C940_=_C3826( C940 C3826 ) \nC940_=_C4022( C940 C4022 ) C940_=_C4065( C940 C4065 ) C940_=_C4066( C940 C4066 ) C940_=_C4067( C940 C4067 ) C942_=_C2046( C942 C2046 ) C942_=_C3430( C942 C3430 ) \nC966_=_C1360( C966 C1360 ) C966_=_C1587( C966 C1587 ) C966_=_C1613( C966 C1613 ) C966_=_C1758( C966 C1758 ) C966_=_C1981( C966 C1981 ) C966_=_C2066( C966 C2066 ) \nC966_=_C2570( C966 C2570 ) C966_=_C2964( C966 C2964 ) C966_=_C3029( C966 C3029 ) C966_=_C3205( C966 C3205 ) C966_=_C3480( C966 C3480 ) C966_=_C3749( C966 C3749 ) \nC966_=_C3940( C966 C3940 ) C966_=_C4001( C966 C4001 ) C966_=_C4021( C966 C4021 ) C966_=_C4031( C966 C4031 ) C966_=_C4059( C966 C4059 ) C966_=_C4078( C966 C4078 ) \nC966_=_C4093( C966 C4093 ) C996_=_C997( C996 C997 ) C996_=_C998( C996 C998 ) C996_=_C999( C996 C999 ) C996_=_C1000( C996 C1000 ) C996_=_C1001( C996 C1001 ) \nC996_=_C1002( C996 C1002 ) C996_=_C1005( C996 C1005 ) C996_=_C1006( C996 C1006 ) C996_=_C1007( C996 C1007 ) C996_=_C1008( C996 C1008 ) C996_=_C1009( C996 C1009 ) \nC996_=_C1010( C996 C1010 ) C996_=_C1011( C996 C1011 ) C996_=_C1014( C996 C1014 ) C996_=_C1015( C996 C1015 ) C996_=_C1016( C996 C1016 ) C996_=_C1017( C996 C1017 ) \nC996_=_C1018( C996 C1018 ) C996_=_C1019( C996 C1019 ) C996_=_C1020( C996 C1020 ) C996_=_C1097( C996 C1097 ) C996_=_C1112( C996 C1112 ) C996_=_C1117( C996 C1117 ) \nC997_=_C998( C997 C998 ) C997_=_C999( C997 C999 ) C997_=_C1000( C997 C1000 ) C997_=_C1001( C997 C1001 ) C997_=_C1002( C997 C1002 ) C997_=_C1005( C997 C1005 ) \nC997_=_C1006( C997 C1006 ) C997_=_C1007( C997 C1007 ) C997_=_C1008( C997 C1008 ) C997_=_C1009( C997 C1009 ) C997_=_C1010( C997 C1010 ) C997_=_C1011( C997 C1011 ) \nC997_=_C1014( C997 C1014 ) C997_=_C1015( C997 C1015 ) C997_=_C1016( C997 C1016 ) C997_=_C1017( C997 C1017 ) C997_=_C1018( C997 C1018 ) C997_=_C1019( C997 C1019 ) \nC997_=_C1020( C997 C1020 ) C997_=_C1340( C997 C1340 ) C997_=_C1360( C997 C1360 ) C998_=_C999( C998 C999 ) C998_=_C1000( C998 C1000 ) C998_=_C1001( C998 C1001 ) \nC998_=_C1002( C998 C1002 ) C998_=_C1005( C998 C1005 ) C998_=_C1006( C998 C1006 ) C998_=_C1007( C998 C1007 ) C998_=_C1008( C998 C1008 ) C998_=_C1009( C998 C1009 ) \nC998_=_C1010( C998 C1010 ) C998_=_C1011( C998 C1011 ) C998_=_C1014( C998 C1014 ) C998_=_C1015( C998 C1015 ) C998_=_C1016( C998 C1016 ) C998_=_C1017( C998 C1017 ) \nC998_=_C1018( C998 C1018 ) C998_=_C1019( C998 C1019 ) C998_=_C1020( C998 C1020 ) C998_=_C1433( C998 C1433 ) C998_=_C1435( C998 C1435 ) C999_=_C1000( C999 C1000 ) \nC999_=_C1001( C999 C1001 ) C999_=_C1002( C999 C1002 ) C999_=_C1005( C999 C1005 ) C999_=_C1006( C999 C1006 ) C999_=_C1007( C999 C1007 ) C999_=_C1008( C999 C1008 ) \nC999_=_C1009( C999 C1009 ) C999_=_C1010( C999 C1010 ) C999_=_C1011( C999 C1011 ) C999_=_C1014( C999 C1014 ) C999_=_C1015( C999 C1015 ) C999_=_C1016( C999 C1016 ) \nC999_=_C1017( C999 C1017 ) C999_=_C1018( C999 C1018 ) C999_=_C1019( C999 C1019 ) C999_=_C1020( C999 C1020 ) C999_=_C1070( C999 C1070 ) C999_=_C1097( C999 C1097 ) \nC999_=_C1340( C999 C1340 ) C999_=_C1433( C999 C1433 ) C999_=_C1522( C999 C1522 ) C999_=_C1523( C999 C1523 ) C999_=_C1524( C999 C1524 ) C999_=_C1525( C999 C1525 ) \nC999_=_C1526( C999 C1526 ) C999_=_C1527( C999 C1527 ) C999_=_C1529( C999 C1529 ) C999_=_C1530( C999 C1530 ) C999_=_C1531( C999 C1531 ) C999_=_C1532( C999 C1532 ) \nC999_=_C1533( C999 C1533 ) C999_=_C1534( C999 C1534 ) C999_=_C1536( C999 C1536 ) C999_=_C1537( C999 C1537 ) C999_=_C1539( C999 C1539 ) C1000_=_C1001( C1000 C1001 ) \nC1000_=_C1002( C1000 C1002 ) C1000_=_C1005( C1000 C1005 ) C1000_=_C1006( C1000 C1006 ) C1000_=_C1007( C1000 C1007 ) C1000_=_C1008( C1000 C1008 ) C1000_=_C1009( C1000 C1009 ) \nC1000_=_C1010( C1000 C1010 ) C1000_=_C1011( C1000 C1011 ) C1000_=_C1014( C1000 C1014 ) C1000_=_C1015( C1000 C1015 ) C1000_=_C1016( C1000 C1016 ) C1000_=_C1017( C1000 C1017 ) \nC1000_=_C1018( C1000 C1018 ) C1000_=_C1019( C1000 C1019 ) C1000_=_C1020( C1000 C1020 ) C1000_=_C1522( C1000 C1522 ) C1000_=_C1630( C1000 C1630 ) C1001_=_C1002( C1001 C1002 ) \nC1001_=_C1005( C1001 C1005 ) C1001_=_C1006( C1001 C1006 ) C1001_=_C1007( C1001 C1007 ) C1001_=_C1008( C1001 C1008 ) C1001_=_C1009( C1001 C1009 ) C1001_=_C1010( C1001 C1010 ) \nC1001_=_C1011( C1001 C1011 ) C1001_=_C1014( C1001 C1014 ) C1001_=_C1015( C1001 C1015 ) C1001_=_C1016( C1001 C1016 ) C1001_=_C1017( C1001 C1017 ) C1001_=_C1018( C1001 C1018 ) \nC1001_=_C1019( C1001 C1019 ) C1001_=_C1020( C1001 C1020 ) C1001_=_C1763( C1001 C1763 ) C1001_=_C1765( C1001 C1765 ) C1001_=_C1771( C1001 C1771 ) C1001_=_C1773( C1001 C1773 ) \nC1002_=_C1005( C1002 C1005 ) C1002_=_C1006( C1002 C1006 ) C1002_=_C1007( C1002 C1007 ) C1002_=_C1008( C1002 C1008 ) C1002_=_C1009( C1002 C1009 ) C1002_=_C1010( C1002 C1010 ) \nC1002_=_C1011( C1002 C1011 ) C1002_=_C1014( C1002 C1014 ) C1002_=_C1015( C1002 C1015 ) C1002_=_C1016( C1002 C1016 ) C1002_=_C1017( C1002 C1017 ) C1002_=_C1018( C1002 C1018 ) \nC1002_=_C1019( C1002 C1019 ) C1002_=_C1020( C1002 C1020 ) C1002_=_C2176( C1002 C2176 ) C1002_=_C2178( C1002 C2178 ) C1002_=_C2179( C1002 C2179 ) C1002_=_C2185( C1002 C2185 ) \nC1005_=_C1006( C1005 C1006 ) C1005_=_C1007( C1005 C1007 ) C1005_=_C1008( C1005 C1008 ) C1005_=_C1009( C1005 C1009 ) C1005_=_C1010( C1005 C1010 ) C1005_=_C1011( C1005 C1011 ) \nC1005_=_C1014( C1005 C1014 ) C1005_=_C1015( C1005 C1015 ) C1005_=_C1016( C1005 C1016 ) C1005_=_C1017( C1005 C1017 ) C1005_=_C1018( C1005 C1018 ) C1005_=_C1019( C1005 C1019 ) \nC1005_=_C1020( C1005 C1020 ) C1005_=_C2571( C1005 C2571 ) C1006_=_C1007( C1006 C1007 ) C1006_=_C1008( C1006 C1008 ) C1006_=_C1009( C1006 C1009 ) C1006_=_C1010( C1006 C1010 ) \nC1006_=_C1011( C1006 C1011 ) C1006_=_C1014( C1006 C1014 ) C1006_=_C1015( C1006 C1015 ) C1006_=_C1016( C1006 C1016 ) C1006_=_C1017( C1006 C1017 ) C1006_=_C1018( C1006 C1018 ) \nC1006_=_C1019( C1006 C1019 ) C1006_=_C1020( C1006 C1020 ) C1006_=_C2525( C1006 C2525 ) C1007_=_C1008( C1007 C1008 ) C1007_=_C1009( C1007 C1009 ) C1007_=_C1010( C1007 C1010 ) \nC1007_=_C1011( C1007 C1011 ) C1007_=_C1014( C1007 C1014 ) C1007_=_C1015( C1007 C1015 ) C1007_=_C1016( C1007 C1016 ) C1007_=_C1017( C1007 C1017 ) C1007_=_C1018( C1007 C1018 ) \nC1007_=_C1019( C1007 C1019 ) C1007_=_C1020( C1007 C1020 ) C1007_=_C1529( C1007 C1529 ) C1008_=_C1009( C1008 C1009 ) C1008_=_C1010( C1008 C1010 ) C1008_=_C1011( C1008 C1011 ) \nC1008_=_C1014( C1008 C1014 ) C1008_=_C1015( C1008 C1015 ) C1008_=_C1016( C1008 C1016 ) C1008_=_C1017( C1008 C1017 ) C1008_=_C1018( C1008 C1018 ) C1008_=_C1019( C1008 C1019 ) \nC1008_=_C1020( C1008 C1020 ) C1008_=_C1532( C1008 C1532 ) C1008_=_C2265( C1008 C2265 ) C1008_=_C2490( C1008 C2490 ) C1009_=_C1010( C1009 C1010 ) C1009_=_C1011( C1009 C1011 ) \nC1009_=_C1014( C1009 C1014 ) C1009_=_C1015( C1009 C1015 ) C1009_=_C1016( C1009 C1016 ) C1009_=_C1017( C1009 C1017 ) C1009_=_C1018( C1009 C1018 ) C1009_=_C1019( C1009 C1019 ) \nC1009_=_C1020( C1009 C1020 ) C1010_=_C1011( C1010 C1011 ) C1010_=_C1014( C1010 C1014 ) C1010_=_C1015( C1010 C1015 ) C1010_=_C1016( C1010 C1016 ) C1010_=_C1017( C1010 C1017 ) \nC1010_=_C1018( C1010 C1018 ) C1010_=_C1019( C1010 C1019 ) C1010_=_C1020( C1010 C1020 ) C1010_=_C2267( C1010 C2267 ) C1010_=_C2528( C1010 C2528 ) C1010_=_C3222( C1010 C3222 ) \nC1010_=_C3227( C1010 C3227 ) C1010_=_C3229( C1010 C3229 ) C1011_=_C1014( C1011 C1014 ) C1011_=_C1015( C1011 C1015 ) C1011_=_C1016( C1011 C1016 ) C1011_=_C1017( C1011 C1017 ) \nC1011_=_C1018( C1011 C1018 ) C1011_=_C1019( C1011 C1019 ) C1011_=_C1020( C1011 C1020 ) C1011_=_C2575( C1011 C2575 ) C1011_=_C3139( C1011 C3139 ) C1011_=_C3281( C1011 C3281 ) \nC1014_=_C1015( C1014 C1015 ) C1014_=_C1016( C1014 C1016 ) C1014_=_C1017( C1014 C1017 ) C1014_=_C1018( C1014 C1018 ) C1014_=_C1019( C1014 C1019 ) C1014_=_C1020( C1014 C1020 ) \nC1014_=_C2942( C1014 C2942 ) C1014_=_C3710( C1014 C3710 ) C1015_=_C1016( C1015 C1016 ) C1015_=_C1017( C1015 C1017 ) C1015_=_C1018( C1015 C1018 ) C1015_=_C1019( C1015 C1019 ) \nC1015_=_C1020( C1015 C1020 ) C1015_=_C1537( C1015 C1537 ) C1015_=_C2582( C1015 C2582 ) C1015_=_C3424( C1015 C3424 ) C1015_=_C3804( C1015 C3804 ) C1016_=_C1017( C1016 C1017 ) \nC1016_=_C1018( C1016 C1018 ) C1016_=_C1019( C1016 C1019 ) C1016_=_C1020( C1016 C1020 ) C1016_=_C2273( C1016 C2273 ) C1016_=_C2534( C1016 C2534 ) C1016_=_C3327( C1016 C3327 ) \nC1016_=_C3711( C1016 C3711 ) C1017_=_C1018( C1017 C1018 ) C1017_=_C1019( C1017 C1019 ) C1017_=_C1020( C1017 C1020 ) C1017_=_C3910( C1017 C3910 ) C1018_=_C1019( C1018 C1019 ) \nC1018_=_C1020( C1018 C1020 ) C1018_=_C2275( C1018 C2275 ) C1018_=_C2536( C1018 C2536 ) C1018_=_C3329( C1018 C3329 ) C1018_=_C3713( C1018 C3713 ) C1019_=_C1020( C1019 C1020 ) \nC1019_=_C1539( C1019 C1539 ) C1019_=_C2891( C1019 C2891</w:t>
      </w:r>
    </w:p>
    <w:p>
      <w:pPr>
        <w:pStyle w:val="PreformattedText"/>
        <w:bidi w:val="0"/>
        <w:spacing w:before="0" w:after="0"/>
        <w:jc w:val="left"/>
        <w:rPr/>
      </w:pPr>
      <w:r>
        <w:rPr/>
        <w:t xml:space="preserve"> </w:t>
      </w:r>
      <w:r>
        <w:rPr/>
        <w:t>) C1019_=_C3593( C1019 C3593 ) C1019_=_C4004( C1019 C4004 ) C1019_=_C4058( C1019 C4058 ) C1019_=_C4059( C1019 C4059 ) \nC1020_=_C2503( C1020 C2503 ) C1035_=_C1132( C1035 C1132 ) C1035_=_C1814( C1035 C1814 ) C1035_=_C1881( C1035 C1881 ) C1035_=_C2185( C1035 C2185 ) C1035_=_C2266( C1035 C2266 ) \nC1035_=_C2350( C1035 C2350 ) C1035_=_C2451( C1035 C2451 ) C1035_=_C2719( C1035 C2719 ) C1035_=_C2921( C1035 C2921 ) C1035_=_C3139( C1035 C3139 ) C1035_=_C3140( C1035 C3140 ) \nC1035_=_C3143( C1035 C3143 ) C1035_=_C3144( C1035 C3144 ) C1035_=_C3146( C1035 C3146 ) C1035_=_C3147( C1035 C3147 ) C1035_=_C3149( C1035 C3149 ) C1035_=_C3150( C1035 C3150 ) \nC1035_=_C3151( C1035 C3151 ) C1064_=_C1975( C1064 C1975 ) C1064_=_C2103( C1064 C2103 ) C1064_=_C2233( C1064 C2233 ) C1064_=_C2342( C1064 C2342 ) C1064_=_C2439( C1064 C2439 ) \nC1064_=_C2973( C1064 C2973 ) C1064_=_C3199( C1064 C3199 ) C1064_=_C3328( C1064 C3328 ) C1064_=_C3355( C1064 C3355 ) C1064_=_C3418( C1064 C3418 ) C1064_=_C3683( C1064 C3683 ) \nC1064_=_C3741( C1064 C3741 ) C1064_=_C3798( C1064 C3798 ) C1064_=_C3941( C1064 C3941 ) C1064_=_C3942( C1064 C3942 ) C1064_=_C3943( C1064 C3943 ) C1070_=_C1076( C1070 C1076 ) \nC1070_=_C1078( C1070 C1078 ) C1070_=_C1097( C1070 C1097 ) C1070_=_C1340( C1070 C1340 ) C1070_=_C1433( C1070 C1433 ) C1070_=_C1522( C1070 C1522 ) C1070_=_C1523( C1070 C1523 ) \nC1070_=_C1524( C1070 C1524 ) C1070_=_C1525( C1070 C1525 ) C1070_=_C1526( C1070 C1526 ) C1070_=_C1527( C1070 C1527 ) C1070_=_C1529( C1070 C1529 ) C1070_=_C1530( C1070 C1530 ) \nC1070_=_C1531( C1070 C1531 ) C1070_=_C1532( C1070 C1532 ) C1070_=_C1533( C1070 C1533 ) C1070_=_C1534( C1070 C1534 ) C1070_=_C1536( C1070 C1536 ) C1070_=_C1537( C1070 C1537 ) \nC1070_=_C1539( C1070 C1539 ) C1076_=_C1078( C1076 C1078 ) C1076_=_C1500( C1076 C1500 ) C1076_=_C1763( C1076 C1763 ) C1076_=_C2158( C1076 C2158 ) C1076_=_C2176( C1076 C2176 ) \nC1076_=_C2261( C1076 C2261 ) C1076_=_C2264( C1076 C2264 ) C1076_=_C2265( C1076 C2265 ) C1076_=_C2266( C1076 C2266 ) C1076_=_C2267( C1076 C2267 ) C1076_=_C2268( C1076 C2268 ) \nC1076_=_C2270( C1076 C2270 ) C1076_=_C2271( C1076 C2271 ) C1076_=_C2273( C1076 C2273 ) C1076_=_C2274( C1076 C2274 ) C1076_=_C2275( C1076 C2275 ) C1076_=_C2276( C1076 C2276 ) \nC1076_=_C2277( C1076 C2277 ) C1076_=_C2278( C1076 C2278 ) C1076_=_C2279( C1076 C2279 ) C1078_=_C1737( C1078 C1737 ) C1078_=_C1941( C1078 C1941 ) C1078_=_C2068( C1078 C2068 ) \nC1078_=_C2160( C1078 C2160 ) C1078_=_C2178( C1078 C2178 ) C1078_=_C2330( C1078 C2330 ) C1078_=_C2487( C1078 C2487 ) C1078_=_C2489( C1078 C2489 ) C1078_=_C2490( C1078 C2490 ) \nC1078_=_C2491( C1078 C2491 ) C1078_=_C2492( C1078 C2492 ) C1078_=_C2493( C1078 C2493 ) C1078_=_C2494( C1078 C2494 ) C1078_=_C2495( C1078 C2495 ) C1078_=_C2496( C1078 C2496 ) \nC1078_=_C2497( C1078 C2497 ) C1078_=_C2498( C1078 C2498 ) C1078_=_C2500( C1078 C2500 ) C1078_=_C2501( C1078 C2501 ) C1078_=_C2502( C1078 C2502 ) C1078_=_C2503( C1078 C2503 ) \nC1097_=_C1112( C1097 C1112 ) C1097_=_C1117( C1097 C1117 ) C1097_=_C1340( C1097 C1340 ) C1097_=_C1433( C1097 C1433 ) C1097_=_C1522( C1097 C1522 ) C1097_=_C1523( C1097 C1523 ) \nC1097_=_C1524( C1097 C1524 ) C1097_=_C1525( C1097 C1525 ) C1097_=_C1526( C1097 C1526 ) C1097_=_C1527( C1097 C1527 ) C1097_=_C1529( C1097 C1529 ) C1097_=_C1530( C1097 C1530 ) \nC1097_=_C1531( C1097 C1531 ) C1097_=_C1532( C1097 C1532 ) C1097_=_C1533( C1097 C1533 ) C1097_=_C1534( C1097 C1534 ) C1097_=_C1536( C1097 C1536 ) C1097_=_C1537( C1097 C1537 ) \nC1097_=_C1539( C1097 C1539 ) C1112_=_C1117( C1112 C1117 ) C1112_=_C1303( C1112 C1303 ) C1112_=_C1791( C1112 C1791 ) C1112_=_C2019( C1112 C2019 ) C1112_=_C2128( C1112 C2128 ) \nC1112_=_C2667( C1112 C2667 ) C1112_=_C2822( C1112 C2822 ) C1112_=_C2856( C1112 C2856 ) C1112_=_C3019( C1112 C3019 ) C1112_=_C3037( C1112 C3037 ) C1112_=_C3227( C1112 C3227 ) \nC1112_=_C3444( C1112 C3444 ) C1112_=_C3555( C1112 C3555 ) C1112_=_C3663( C1112 C3663 ) C1112_=_C3672( C1112 C3672 ) C1112_=_C3673( C1112 C3673 ) C1112_=_C3674( C1112 C3674 ) \nC1112_=_C3675( C1112 C3675 ) C1112_=_C3676( C1112 C3676 ) C1112_=_C3677( C1112 C3677 ) C1112_=_C3678( C1112 C3678 ) C1112_=_C3679( C1112 C3679 ) C1112_=_C3680( C1112 C3680 ) \nC1112_=_C3681( C1112 C3681 ) C1117_=_C1428( C1117 C1428 ) C1117_=_C1799( C1117 C1799 ) C1117_=_C2277( C1117 C2277 ) C1117_=_C2314( C1117 C2314 ) C1117_=_C3045( C1117 C3045 ) \nC1117_=_C3218( C1117 C3218 ) C1117_=_C3533( C1117 C3533 ) C1117_=_C3558( C1117 C3558 ) C1117_=_C3668( C1117 C3668 ) C1117_=_C3677( C1117 C3677 ) C1117_=_C3763( C1117 C3763 ) \nC1117_=_C3804( C1117 C3804 ) C1117_=_C3826( C1117 C3826 ) C1117_=_C4022( C1117 C4022 ) C1117_=_C4065( C1117 C4065 ) C1117_=_C4066( C1117 C4066 ) C1117_=_C4067( C1117 C4067 ) \nC1132_=_C1145( C1132 C1145 ) C1132_=_C1814( C1132 C1814 ) C1132_=_C1881( C1132 C1881 ) C1132_=_C2185( C1132 C2185 ) C1132_=_C2266( C1132 C2266 ) C1132_=_C2350( C1132 C2350 ) \nC1132_=_C2451( C1132 C2451 ) C1132_=_C2719( C1132 C2719 ) C1132_=_C2921( C1132 C2921 ) C1132_=_C3139( C1132 C3139 ) C1132_=_C3140( C1132 C3140 ) C1132_=_C3143( C1132 C3143 ) \nC1132_=_C3144( C1132 C3144 ) C1132_=_C3146( C1132 C3146 ) C1132_=_C3147( C1132 C3147 ) C1132_=_C3149( C1132 C3149 ) C1132_=_C3150( C1132 C3150 ) C1132_=_C3151( C1132 C3151 ) \nC1145_=_C1693( C1145 C1693 ) C1145_=_C1757( C1145 C1757 ) C1145_=_C2443( C1145 C2443 ) C1145_=_C2483( C1145 C2483 ) C1145_=_C2962( C1145 C2962 ) C1145_=_C3281( C1145 C3281 ) \nC1145_=_C3406( C1145 C3406 ) C1145_=_C3574( C1145 C3574 ) C1145_=_C3627( C1145 C3627 ) C1145_=_C3748( C1145 C3748 ) C1145_=_C3951( C1145 C3951 ) C1145_=_C3994( C1145 C3994 ) \nC1145_=_C4058( C1145 C4058 ) C1145_=_C4076( C1145 C4076 ) C1145_=_C4102( C1145 C4102 ) C1151_=_C1269( C1151 C1269 ) C1151_=_C1658( C1151 C1658 ) C1151_=_C2028( C1151 C2028 ) \nC1151_=_C2029( C1151 C2029 ) C1151_=_C2031( C1151 C2031 ) C1151_=_C2032( C1151 C2032 ) C1151_=_C2034( C1151 C2034 ) C1151_=_C2035( C1151 C2035 ) C1151_=_C2036( C1151 C2036 ) \nC1151_=_C2037( C1151 C2037 ) C1151_=_C2038( C1151 C2038 ) C1151_=_C2039( C1151 C2039 ) C1151_=_C2040( C1151 C2040 ) C1151_=_C2041( C1151 C2041 ) C1151_=_C2042( C1151 C2042 ) \nC1151_=_C2043( C1151 C2043 ) C1151_=_C2045( C1151 C2045 ) C1151_=_C2046( C1151 C2046 ) C1244_=_C1414( C1244 C1414 ) C1244_=_C1808( C1244 C1808 ) C1244_=_C1877( C1244 C1877 ) \nC1244_=_C2179( C1244 C2179 ) C1244_=_C2300( C1244 C2300 ) C1244_=_C2571( C1244 C2571 ) C1244_=_C2572( C1244 C2572 ) C1244_=_C2574( C1244 C2574 ) C1244_=_C2575( C1244 C2575 ) \nC1244_=_C2577( C1244 C2577 ) C1244_=_C2578( C1244 C2578 ) C1244_=_C2579( C1244 C2579 ) C1244_=_C2580( C1244 C2580 ) C1244_=_C2581( C1244 C2581 ) C1244_=_C2582( C1244 C2582 ) \nC1244_=_C2583( C1244 C2583 ) C1244_=_C2584( C1244 C2584 ) C1244_=_C2585( C1244 C2585 ) C1244_=_C2586( C1244 C2586 ) C1244_=_C2588( C1244 C2588 ) C1244_=_C2589( C1244 C2589 ) \nC1244_=_C2590( C1244 C2590 ) C1244_=_C2591( C1244 C2591 ) C1269_=_C1658( C1269 C1658 ) C1269_=_C2028( C1269 C2028 ) C1269_=_C2029( C1269 C2029 ) C1269_=_C2031( C1269 C2031 ) \nC1269_=_C2032( C1269 C2032 ) C1269_=_C2034( C1269 C2034 ) C1269_=_C2035( C1269 C2035 ) C1269_=_C2036( C1269 C2036 ) C1269_=_C2037( C1269 C2037 ) C1269_=_C2038( C1269 C2038 ) \nC1269_=_C2039( C1269 C2039 ) C1269_=_C2040( C1269 C2040 ) C1269_=_C2041( C1269 C2041 ) C1269_=_C2042( C1269 C2042 ) C1269_=_C2043( C1269 C2043 ) C1269_=_C2045( C1269 C2045 ) \nC1269_=_C2046( C1269 C2046 ) C1296_=_C1303( C1296 C1303 ) C1296_=_C1304( C1296 C1304 ) C1296_=_C1323( C1296 C1323 ) C1296_=_C1368( C1296 C1368 ) C1296_=_C1389( C1296 C1389 ) \nC1296_=_C1721( C1296 C1721 ) C1296_=_C2613( C1296 C2613 ) C1296_=_C2661( C1296 C2661 ) C1296_=_C2934( C1296 C2934 ) C1296_=_C2935( C1296 C2935 ) C1296_=_C2936( C1296 C2936 ) \nC1296_=_C2937( C1296 C2937 ) C1296_=_C2938( C1296 C2938 ) C1296_=_C2939( C1296 C2939 ) C1296_=_C2940( C1296 C2940 ) C1296_=_C2942( C1296 C2942 ) C1296_=_C2943( C1296 C2943 ) \nC1296_=_C2944( C1296 C2944 ) C1296_=_C2945( C1296 C2945 ) C1296_=_C2946( C1296 C2946 ) C1296_=_C2947( C1296 C2947 ) C1296_=_C2949( C1296 C2949 ) C1303_=_C1304( C1303 C1304 ) \nC1303_=_C1791( C1303 C1791 ) C1303_=_C2019( C1303 C2019 ) C1303_=_C2128( C1303 C2128 ) C1303_=_C2667( C1303 C2667 ) C1303_=_C2822( C1303 C2822 ) C1303_=_C2856( C1303 C2856 ) \nC1303_=_C3019( C1303 C3019 ) C1303_=_C3037( C1303 C3037 ) C1303_=_C3227( C1303 C3227 ) C1303_=_C3444( C1303 C3444 ) C1303_=_C3555( C1303 C3555 ) C1303_=_C3663( C1303 C3663 ) \nC1303_=_C3672( C1303 C3672 ) C1303_=_C3673( C1303 C3673 ) C1303_=_C3674( C1303 C3674 ) C1303_=_C3675( C1303 C3675 ) C1303_=_C3676( C1303 C3676 ) C1303_=_C3677( C1303 C3677 ) \nC1303_=_C3678( C1303 C3678 ) C1303_=_C3679( C1303 C3679 ) C1303_=_C3680( C1303 C3680 ) C1303_=_C3681( C1303 C3681 ) C1304_=_C1399( C1304 C1399 ) C1304_=_C1773( C1304 C1773 ) \nC1304_=_C2020( C1304 C2020 ) C1304_=_C2668( C1304 C2668 ) C1304_=_C2823( C1304 C2823 ) C1304_=_C2857( C1304 C2857 ) C1304_=_C3021( C1304 C3021 ) C1304_=_C3229( C1304 C3229 ) \nC1304_=_C3599( C1304 C3599 ) C1304_=_C3618( C1304 C3618 ) C1304_=_C3710( C1304 C3710 ) C1304_=_C3711( C1304 C3711 ) C1304_=_C3712( C1304 C3712 ) C1304_=_C3713( C1304 C3713 ) \nC1304_=_C3714( C1304 C3714 ) C1304_=_C3715( C1304 C3715 ) C1304_=_C3716( C1304 C3716 ) C1304_=_C3717( C1304 C3717 ) C1304_=_C3718( C1304 C3718 ) C1315_=_C1316( C1315 C1316 ) \nC1315_=_C1317( C1315 C1317 ) C1315_=_C1318( C1315 C1318 ) C1315_=_C1319( C1315 C1319 ) C1315_=_C1320( C1315 C1320 ) C1315_=_C1321( C1315 C1321 ) C1315_=_C1322( C1315 C1322 ) \nC1315_=_C1323( C1315 C1323 ) C1315_=_C1325( C1315 C1325 ) C1315_=_C1326( C1315 C1326 ) C1315_=_C1328( C1315 C1328 ) C1315_=_C1329( C1315 C1329 ) C1315_=_C1330( C1315 C1330 ) \nC1315_=_C1331( C1315 C1331 ) C1315_=_C1332( C1315 C1332 ) C1315_=_C1334( C1315 C1334 ) C1315_=_C1335( C1315 C1335 ) C1315_=_C1337( C1315 C1337 ) C1315_=_C1368( C1315 C1368 ) \nC1316_=_C1317( C1316 C1317 ) C1316_=_C1318( C1316 C1318 ) C1316_=_C1319( C1316 C1319 ) C1316_=_C1320(</w:t>
      </w:r>
    </w:p>
    <w:p>
      <w:pPr>
        <w:pStyle w:val="PreformattedText"/>
        <w:bidi w:val="0"/>
        <w:spacing w:before="0" w:after="0"/>
        <w:jc w:val="left"/>
        <w:rPr/>
      </w:pPr>
      <w:r>
        <w:rPr/>
        <w:t xml:space="preserve"> </w:t>
      </w:r>
      <w:r>
        <w:rPr/>
        <w:t>C1316 C1320 ) C1316_=_C1321( C1316 C1321 ) C1316_=_C1322( C1316 C1322 ) \nC1316_=_C1323( C1316 C1323 ) C1316_=_C1325( C1316 C1325 ) C1316_=_C1326( C1316 C1326 ) C1316_=_C1328( C1316 C1328 ) C1316_=_C1329( C1316 C1329 ) C1316_=_C1330( C1316 C1330 ) \nC1316_=_C1331( C1316 C1331 ) C1316_=_C1332( C1316 C1332 ) C1316_=_C1334( C1316 C1334 ) C1316_=_C1335( C1316 C1335 ) C1316_=_C1337( C1316 C1337 ) C1316_=_C1721( C1316 C1721 ) \nC1317_=_C1318( C1317 C1318 ) C1317_=_C1319( C1317 C1319 ) C1317_=_C1320( C1317 C1320 ) C1317_=_C1321( C1317 C1321 ) C1317_=_C1322( C1317 C1322 ) C1317_=_C1323( C1317 C1323 ) \nC1317_=_C1325( C1317 C1325 ) C1317_=_C1326( C1317 C1326 ) C1317_=_C1328( C1317 C1328 ) C1317_=_C1329( C1317 C1329 ) C1317_=_C1330( C1317 C1330 ) C1317_=_C1331( C1317 C1331 ) \nC1317_=_C1332( C1317 C1332 ) C1317_=_C1334( C1317 C1334 ) C1317_=_C1335( C1317 C1335 ) C1317_=_C1337( C1317 C1337 ) C1317_=_C1840( C1317 C1840 ) C1317_=_C1848( C1317 C1848 ) \nC1318_=_C1319( C1318 C1319 ) C1318_=_C1320( C1318 C1320 ) C1318_=_C1321( C1318 C1321 ) C1318_=_C1322( C1318 C1322 ) C1318_=_C1323( C1318 C1323 ) C1318_=_C1325( C1318 C1325 ) \nC1318_=_C1326( C1318 C1326 ) C1318_=_C1328( C1318 C1328 ) C1318_=_C1329( C1318 C1329 ) C1318_=_C1330( C1318 C1330 ) C1318_=_C1331( C1318 C1331 ) C1318_=_C1332( C1318 C1332 ) \nC1318_=_C1334( C1318 C1334 ) C1318_=_C1335( C1318 C1335 ) C1318_=_C1337( C1318 C1337 ) C1318_=_C2434( C1318 C2434 ) C1318_=_C2437( C1318 C2437 ) C1318_=_C2439( C1318 C2439 ) \nC1318_=_C2443( C1318 C2443 ) C1319_=_C1320( C1319 C1320 ) C1319_=_C1321( C1319 C1321 ) C1319_=_C1322( C1319 C1322 ) C1319_=_C1323( C1319 C1323 ) C1319_=_C1325( C1319 C1325 ) \nC1319_=_C1326( C1319 C1326 ) C1319_=_C1328( C1319 C1328 ) C1319_=_C1329( C1319 C1329 ) C1319_=_C1330( C1319 C1330 ) C1319_=_C1331( C1319 C1331 ) C1319_=_C1332( C1319 C1332 ) \nC1319_=_C1334( C1319 C1334 ) C1319_=_C1335( C1319 C1335 ) C1319_=_C1337( C1319 C1337 ) C1319_=_C1501( C1319 C1501 ) C1319_=_C2557( C1319 C2557 ) C1319_=_C2565( C1319 C2565 ) \nC1319_=_C2570( C1319 C2570 ) C1320_=_C1321( C1320 C1321 ) C1320_=_C1322( C1320 C1322 ) C1320_=_C1323( C1320 C1323 ) C1320_=_C1325( C1320 C1325 ) C1320_=_C1326( C1320 C1326 ) \nC1320_=_C1328( C1320 C1328 ) C1320_=_C1329( C1320 C1329 ) C1320_=_C1330( C1320 C1330 ) C1320_=_C1331( C1320 C1331 ) C1320_=_C1332( C1320 C1332 ) C1320_=_C1334( C1320 C1334 ) \nC1320_=_C1335( C1320 C1335 ) C1320_=_C1337( C1320 C1337 ) C1320_=_C2613( C1320 C2613 ) C1321_=_C1322( C1321 C1322 ) C1321_=_C1323( C1321 C1323 ) C1321_=_C1325( C1321 C1325 ) \nC1321_=_C1326( C1321 C1326 ) C1321_=_C1328( C1321 C1328 ) C1321_=_C1329( C1321 C1329 ) C1321_=_C1330( C1321 C1330 ) C1321_=_C1331( C1321 C1331 ) C1321_=_C1332( C1321 C1332 ) \nC1321_=_C1334( C1321 C1334 ) C1321_=_C1335( C1321 C1335 ) C1321_=_C1337( C1321 C1337 ) C1321_=_C1480( C1321 C1480 ) C1321_=_C2661( C1321 C2661 ) C1321_=_C2667( C1321 C2667 ) \nC1321_=_C2668( C1321 C2668 ) C1322_=_C1323( C1322 C1323 ) C1322_=_C1325( C1322 C1325 ) C1322_=_C1326( C1322 C1326 ) C1322_=_C1328( C1322 C1328 ) C1322_=_C1329( C1322 C1329 ) \nC1322_=_C1330( C1322 C1330 ) C1322_=_C1331( C1322 C1331 ) C1322_=_C1332( C1322 C1332 ) C1322_=_C1334( C1322 C1334 ) C1322_=_C1335( C1322 C1335 ) C1322_=_C1337( C1322 C1337 ) \nC1322_=_C2867( C1322 C2867 ) C1322_=_C2872( C1322 C2872 ) C1323_=_C1325( C1323 C1325 ) C1323_=_C1326( C1323 C1326 ) C1323_=_C1328( C1323 C1328 ) C1323_=_C1329( C1323 C1329 ) \nC1323_=_C1330( C1323 C1330 ) C1323_=_C1331( C1323 C1331 ) C1323_=_C1332( C1323 C1332 ) C1323_=_C1334( C1323 C1334 ) C1323_=_C1335( C1323 C1335 ) C1323_=_C1337( C1323 C1337 ) \nC1323_=_C1368( C1323 C1368 ) C1323_=_C1389( C1323 C1389 ) C1323_=_C1721( C1323 C1721 ) C1323_=_C2613( C1323 C2613 ) C1323_=_C2661( C1323 C2661 ) C1323_=_C2934( C1323 C2934 ) \nC1323_=_C2935( C1323 C2935 ) C1323_=_C2936( C1323 C2936 ) C1323_=_C2937( C1323 C2937 ) C1323_=_C2938( C1323 C2938 ) C1323_=_C2939( C1323 C2939 ) C1323_=_C2940( C1323 C2940 ) \nC1323_=_C2942( C1323 C2942 ) C1323_=_C2943( C1323 C2943 ) C1323_=_C2944( C1323 C2944 ) C1323_=_C2945( C1323 C2945 ) C1323_=_C2946( C1323 C2946 ) C1323_=_C2947( C1323 C2947 ) \nC1323_=_C2949( C1323 C2949 ) C1325_=_C1326( C1325 C1326 ) C1325_=_C1328( C1325 C1328 ) C1325_=_C1329( C1325 C1329 ) C1325_=_C1330( C1325 C1330 ) C1325_=_C1331( C1325 C1331 ) \nC1325_=_C1332( C1325 C1332 ) C1325_=_C1334( C1325 C1334 ) C1325_=_C1335( C1325 C1335 ) C1325_=_C1337( C1325 C1337 ) C1325_=_C2530( C1325 C2530 ) C1325_=_C2936( C1325 C2936 ) \nC1326_=_C1328( C1326 C1328 ) C1326_=_C1329( C1326 C1329 ) C1326_=_C1330( C1326 C1330 ) C1326_=_C1331( C1326 C1331 ) C1326_=_C1332( C1326 C1332 ) C1326_=_C1334( C1326 C1334 ) \nC1326_=_C1335( C1326 C1335 ) C1326_=_C1337( C1326 C1337 ) C1326_=_C3487( C1326 C3487 ) C1326_=_C3495( C1326 C3495 ) C1328_=_C1329( C1328 C1329 ) C1328_=_C1330( C1328 C1330 ) \nC1328_=_C1331( C1328 C1331 ) C1328_=_C1332( C1328 C1332 ) C1328_=_C1334( C1328 C1334 ) C1328_=_C1335( C1328 C1335 ) C1328_=_C1337( C1328 C1337 ) C1328_=_C2939( C1328 C2939 ) \nC1328_=_C3663( C1328 C3663 ) C1328_=_C3668( C1328 C3668 ) C1329_=_C1330( C1329 C1330 ) C1329_=_C1331( C1329 C1331 ) C1329_=_C1332( C1329 C1332 ) C1329_=_C1334( C1329 C1334 ) \nC1329_=_C1335( C1329 C1335 ) C1329_=_C1337( C1329 C1337 ) C1329_=_C1490( C1329 C1490 ) C1329_=_C2041( C1329 C2041 ) C1329_=_C2495( C1329 C2495 ) C1329_=_C2940( C1329 C2940 ) \nC1329_=_C3586( C1329 C3586 ) C1329_=_C3707( C1329 C3707 ) C1329_=_C3708( C1329 C3708 ) C1330_=_C1331( C1330 C1331 ) C1330_=_C1332( C1330 C1332 ) C1330_=_C1334( C1330 C1334 ) \nC1330_=_C1335( C1330 C1335 ) C1330_=_C1337( C1330 C1337 ) C1330_=_C2496( C1330 C2496 ) C1330_=_C2943( C1330 C2943 ) C1330_=_C3798( C1330 C3798 ) C1331_=_C1332( C1331 C1332 ) \nC1331_=_C1334( C1331 C1334 ) C1331_=_C1335( C1331 C1335 ) C1331_=_C1337( C1331 C1337 ) C1331_=_C2944( C1331 C2944 ) C1332_=_C1334( C1332 C1334 ) C1332_=_C1335( C1332 C1335 ) \nC1332_=_C1337( C1332 C1337 ) C1332_=_C3588( C1332 C3588 ) C1332_=_C3922( C1332 C3922 ) C1334_=_C1335( C1334 C1335 ) C1334_=_C1337( C1334 C1337 ) C1334_=_C1494( C1334 C1494 ) \nC1334_=_C3590( C1334 C3590 ) C1334_=_C3964( C1334 C3964 ) C1334_=_C3966( C1334 C3966 ) C1335_=_C1337( C1335 C1337 ) C1335_=_C3395( C1335 C3395 ) C1335_=_C3591( C1335 C3591 ) \nC1335_=_C3941( C1335 C3941 ) C1335_=_C3994( C1335 C3994 ) C1337_=_C1518( C1337 C1518 ) C1337_=_C2278( C1337 C2278 ) C1337_=_C2498( C1337 C2498 ) C1337_=_C3398( C1337 C3398 ) \nC1337_=_C3594( C1337 C3594 ) C1337_=_C3943( C1337 C3943 ) C1337_=_C4076( C1337 C4076 ) C1337_=_C4078( C1337 C4078 ) C1340_=_C1360( C1340 C1360 ) C1340_=_C1433( C1340 C1433 ) \nC1340_=_C1522( C1340 C1522 ) C1340_=_C1523( C1340 C1523 ) C1340_=_C1524( C1340 C1524 ) C1340_=_C1525( C1340 C1525 ) C1340_=_C1526( C1340 C1526 ) C1340_=_C1527( C1340 C1527 ) \nC1340_=_C1529( C1340 C1529 ) C1340_=_C1530( C1340 C1530 ) C1340_=_C1531( C1340 C1531 ) C1340_=_C1532( C1340 C1532 ) C1340_=_C1533( C1340 C1533 ) C1340_=_C1534( C1340 C1534 ) \nC1340_=_C1536( C1340 C1536 ) C1340_=_C1537( C1340 C1537 ) C1340_=_C1539( C1340 C1539 ) C1360_=_C1587( C1360 C1587 ) C1360_=_C1613( C1360 C1613 ) C1360_=_C1758( C1360 C1758 ) \nC1360_=_C1981( C1360 C1981 ) C1360_=_C2066( C1360 C2066 ) C1360_=_C2570( C1360 C2570 ) C1360_=_C2964( C1360 C2964 ) C1360_=_C3029( C1360 C3029 ) C1360_=_C3205( C1360 C3205 ) \nC1360_=_C3480( C1360 C3480 ) C1360_=_C3749( C1360 C3749 ) C1360_=_C3940( C1360 C3940 ) C1360_=_C4001( C1360 C4001 ) C1360_=_C4021( C1360 C4021 ) C1360_=_C4031( C1360 C4031 ) \nC1360_=_C4059( C1360 C4059 ) C1360_=_C4078( C1360 C4078 ) C1360_=_C4093( C1360 C4093 ) C1368_=_C1389( C1368 C1389 ) C1368_=_C1721( C1368 C1721 ) C1368_=_C2613( C1368 C2613 ) \nC1368_=_C2661( C1368 C2661 ) C1368_=_C2934( C1368 C2934 ) C1368_=_C2935( C1368 C2935 ) C1368_=_C2936( C1368 C2936 ) C1368_=_C2937( C1368 C2937 ) C1368_=_C2938( C1368 C2938 ) \nC1368_=_C2939( C1368 C2939 ) C1368_=_C2940( C1368 C2940 ) C1368_=_C2942( C1368 C2942 ) C1368_=_C2943( C1368 C2943 ) C1368_=_C2944( C1368 C2944 ) C1368_=_C2945( C1368 C2945 ) \nC1368_=_C2946( C1368 C2946 ) C1368_=_C2947( C1368 C2947 ) C1368_=_C2949( C1368 C2949 ) C1389_=_C1392( C1389 C1392 ) C1389_=_C1399( C1389 C1399 ) C1389_=_C1721( C1389 C1721 ) \nC1389_=_C2613( C1389 C2613 ) C1389_=_C2661( C1389 C2661 ) C1389_=_C2934( C1389 C2934 ) C1389_=_C2935( C1389 C2935 ) C1389_=_C2936( C1389 C2936 ) C1389_=_C2937( C1389 C2937 ) \nC1389_=_C2938( C1389 C2938 ) C1389_=_C2939( C1389 C2939 ) C1389_=_C2940( C1389 C2940 ) C1389_=_C2942( C1389 C2942 ) C1389_=_C2943( C1389 C2943 ) C1389_=_C2944( C1389 C2944 ) \nC1389_=_C2945( C1389 C2945 ) C1389_=_C2946( C1389 C2946 ) C1389_=_C2947( C1389 C2947 ) C1389_=_C2949( C1389 C2949 ) C1392_=_C1399( C1392 C1399 ) C1392_=_C1771( C1392 C1771 ) \nC1392_=_C1965( C1392 C1965 ) C1392_=_C2143( C1392 C2143 ) C1392_=_C2226( C1392 C2226 ) C1392_=_C2881( C1392 C2881 ) C1392_=_C2967( C1392 C2967 ) C1392_=_C3194( C1392 C3194 ) \nC1392_=_C3222( C1392 C3222 ) C1392_=_C3259( C1392 C3259 ) C1392_=_C3304( C1392 C3304 ) C1392_=_C3322( C1392 C3322 ) C1392_=_C3323( C1392 C3323 ) C1392_=_C3324( C1392 C3324 ) \nC1392_=_C3326( C1392 C3326 ) C1392_=_C3327( C1392 C3327 ) C1392_=_C3328( C1392 C3328 ) C1392_=_C3329( C1392 C3329 ) C1392_=_C3330( C1392 C3330 ) C1392_=_C3331( C1392 C3331 ) \nC1392_=_C3332( C1392 C3332 ) C1399_=_C1773( C1399 C1773 ) C1399_=_C2020( C1399 C2020 ) C1399_=_C2668( C1399 C2668 ) C1399_=_C2823( C1399 C2823 ) C1399_=_C2857( C1399 C2857 ) \nC1399_=_C3021( C1399 C3021 ) C1399_=_C3229( C1399 C3229 ) C1399_=_C3599( C1399 C3599 ) C1399_=_C3618( C1399 C3618 ) C1399_=_C3710( C1399 C3710 ) C1399_=_C3711( C1399 C3711 ) \nC1399_=_C3712( C1399 C3712 ) C1399_=_C3713( C1399 C3713 ) C1399_=_C3714( C1399 C3714 ) C1399_=_C3715( C1399 C3715 ) C1399_=_C3716( C1399 C3716 ) C1399_=_C3717( C1399 C3717 ) \nC1399_=_C3718( C1399 C3718 ) C1414_=_C1419( C1414 C1419 ) C1414_=_C1428( C1414 C1428 ) C1414_=_C1808( C1414 C1808 ) C1414_=_C1877( C1414 C1877 ) C1414_=_C2179(</w:t>
      </w:r>
    </w:p>
    <w:p>
      <w:pPr>
        <w:pStyle w:val="PreformattedText"/>
        <w:bidi w:val="0"/>
        <w:spacing w:before="0" w:after="0"/>
        <w:jc w:val="left"/>
        <w:rPr/>
      </w:pPr>
      <w:r>
        <w:rPr/>
        <w:t xml:space="preserve"> </w:t>
      </w:r>
      <w:r>
        <w:rPr/>
        <w:t>C1414 C2179 ) \nC1414_=_C2300( C1414 C2300 ) C1414_=_C2571( C1414 C2571 ) C1414_=_C2572( C1414 C2572 ) C1414_=_C2574( C1414 C2574 ) C1414_=_C2575( C1414 C2575 ) C1414_=_C2577( C1414 C2577 ) \nC1414_=_C2578( C1414 C2578 ) C1414_=_C2579( C1414 C2579 ) C1414_=_C2580( C1414 C2580 ) C1414_=_C2581( C1414 C2581 ) C1414_=_C2582( C1414 C2582 ) C1414_=_C2583( C1414 C2583 ) \nC1414_=_C2584( C1414 C2584 ) C1414_=_C2585( C1414 C2585 ) C1414_=_C2586( C1414 C2586 ) C1414_=_C2588( C1414 C2588 ) C1414_=_C2589( C1414 C2589 ) C1414_=_C2590( C1414 C2590 ) \nC1414_=_C2591( C1414 C2591 ) C1419_=_C1428( C1419 C1428 ) C1419_=_C2040( C1419 C2040 ) C1419_=_C2271( C1419 C2271 ) C1419_=_C2307( C1419 C2307 ) C1419_=_C2598( C1419 C2598 ) \nC1419_=_C2697( C1419 C2697 ) C1419_=_C2983( C1419 C2983 ) C1419_=_C3185( C1419 C3185 ) C1419_=_C3206( C1419 C3206 ) C1419_=_C3422( C1419 C3422 ) C1419_=_C3423( C1419 C3423 ) \nC1419_=_C3424( C1419 C3424 ) C1419_=_C3426( C1419 C3426 ) C1419_=_C3427( C1419 C3427 ) C1419_=_C3429( C1419 C3429 ) C1419_=_C3430( C1419 C3430 ) C1428_=_C1799( C1428 C1799 ) \nC1428_=_C2277( C1428 C2277 ) C1428_=_C2314( C1428 C2314 ) C1428_=_C3045( C1428 C3045 ) C1428_=_C3218( C1428 C3218 ) C1428_=_C3533( C1428 C3533 ) C1428_=_C3558( C1428 C3558 ) \nC1428_=_C3668( C1428 C3668 ) C1428_=_C3677( C1428 C3677 ) C1428_=_C3763( C1428 C3763 ) C1428_=_C3804( C1428 C3804 ) C1428_=_C3826( C1428 C3826 ) C1428_=_C4022( C1428 C4022 ) \nC1428_=_C4065( C1428 C4065 ) C1428_=_C4066( C1428 C4066 ) C1428_=_C4067( C1428 C4067 ) C1433_=_C1435( C1433 C1435 ) C1433_=_C1522( C1433 C1522 ) C1433_=_C1523( C1433 C1523 ) \nC1433_=_C1524( C1433 C1524 ) C1433_=_C1525( C1433 C1525 ) C1433_=_C1526( C1433 C1526 ) C1433_=_C1527( C1433 C1527 ) C1433_=_C1529( C1433 C1529 ) C1433_=_C1530( C1433 C1530 ) \nC1433_=_C1531( C1433 C1531 ) C1433_=_C1532( C1433 C1532 ) C1433_=_C1533( C1433 C1533 ) C1433_=_C1534( C1433 C1534 ) C1433_=_C1536( C1433 C1536 ) C1433_=_C1537( C1433 C1537 ) \nC1433_=_C1539( C1433 C1539 ) C1435_=_C1765( C1435 C1765 ) C1435_=_C2217( C1435 C2217 ) C1435_=_C2281( C1435 C2281 ) C1435_=_C2385( C1435 C2385 ) C1435_=_C2523( C1435 C2523 ) \nC1435_=_C2524( C1435 C2524 ) C1435_=_C2525( C1435 C2525 ) C1435_=_C2526( C1435 C2526 ) C1435_=_C2527( C1435 C2527 ) C1435_=_C2528( C1435 C2528 ) C1435_=_C2530( C1435 C2530 ) \nC1435_=_C2531( C1435 C2531 ) C1435_=_C2532( C1435 C2532 ) C1435_=_C2534( C1435 C2534 ) C1435_=_C2535( C1435 C2535 ) C1435_=_C2536( C1435 C2536 ) C1475_=_C1477( C1475 C1477 ) \nC1475_=_C1479( C1475 C1479 ) C1475_=_C1480( C1475 C1480 ) C1475_=_C1481( C1475 C1481 ) C1475_=_C1482( C1475 C1482 ) C1475_=_C1484( C1475 C1484 ) C1475_=_C1485( C1475 C1485 ) \nC1475_=_C1486( C1475 C1486 ) C1475_=_C1487( C1475 C1487 ) C1475_=_C1488( C1475 C1488 ) C1475_=_C1490( C1475 C1490 ) C1475_=_C1492( C1475 C1492 ) C1475_=_C1493( C1475 C1493 ) \nC1475_=_C1494( C1475 C1494 ) C1475_=_C1495( C1475 C1495 ) C1475_=_C1496( C1475 C1496 ) C1475_=_C2019( C1475 C2019 ) C1475_=_C2020( C1475 C2020 ) C1477_=_C1479( C1477 C1479 ) \nC1477_=_C1480( C1477 C1480 ) C1477_=_C1481( C1477 C1481 ) C1477_=_C1482( C1477 C1482 ) C1477_=_C1484( C1477 C1484 ) C1477_=_C1485( C1477 C1485 ) C1477_=_C1486( C1477 C1486 ) \nC1477_=_C1487( C1477 C1487 ) C1477_=_C1488( C1477 C1488 ) C1477_=_C1490( C1477 C1490 ) C1477_=_C1492( C1477 C1492 ) C1477_=_C1493( C1477 C1493 ) C1477_=_C1494( C1477 C1494 ) \nC1477_=_C1495( C1477 C1495 ) C1477_=_C1496( C1477 C1496 ) C1477_=_C2143( C1477 C2143 ) C1477_=_C2154( C1477 C2154 ) C1479_=_C1480( C1479 C1480 ) C1479_=_C1481( C1479 C1481 ) \nC1479_=_C1482( C1479 C1482 ) C1479_=_C1484( C1479 C1484 ) C1479_=_C1485( C1479 C1485 ) C1479_=_C1486( C1479 C1486 ) C1479_=_C1487( C1479 C1487 ) C1479_=_C1488( C1479 C1488 ) \nC1479_=_C1490( C1479 C1490 ) C1479_=_C1492( C1479 C1492 ) C1479_=_C1493( C1479 C1493 ) C1479_=_C1494( C1479 C1494 ) C1479_=_C1495( C1479 C1495 ) C1479_=_C1496( C1479 C1496 ) \nC1479_=_C2519( C1479 C2519 ) C1480_=_C1481( C1480 C1481 ) C1480_=_C1482( C1480 C1482 ) C1480_=_C1484( C1480 C1484 ) C1480_=_C1485( C1480 C1485 ) C1480_=_C1486( C1480 C1486 ) \nC1480_=_C1487( C1480 C1487 ) C1480_=_C1488( C1480 C1488 ) C1480_=_C1490( C1480 C1490 ) C1480_=_C1492( C1480 C1492 ) C1480_=_C1493( C1480 C1493 ) C1480_=_C1494( C1480 C1494 ) \nC1480_=_C1495( C1480 C1495 ) C1480_=_C1496( C1480 C1496 ) C1480_=_C2661( C1480 C2661 ) C1480_=_C2667( C1480 C2667 ) C1480_=_C2668( C1480 C2668 ) C1481_=_C1482( C1481 C1482 ) \nC1481_=_C1484( C1481 C1484 ) C1481_=_C1485( C1481 C1485 ) C1481_=_C1486( C1481 C1486 ) C1481_=_C1487( C1481 C1487 ) C1481_=_C1488( C1481 C1488 ) C1481_=_C1490( C1481 C1490 ) \nC1481_=_C1492( C1481 C1492 ) C1481_=_C1493( C1481 C1493 ) C1481_=_C1494( C1481 C1494 ) C1481_=_C1495( C1481 C1495 ) C1481_=_C1496( C1481 C1496 ) C1481_=_C1505( C1481 C1505 ) \nC1481_=_C2822( C1481 C2822 ) C1481_=_C2823( C1481 C2823 ) C1481_=_C2829( C1481 C2829 ) C1482_=_C1484( C1482 C1484 ) C1482_=_C1485( C1482 C1485 ) C1482_=_C1486( C1482 C1486 ) \nC1482_=_C1487( C1482 C1487 ) C1482_=_C1488( C1482 C1488 ) C1482_=_C1490( C1482 C1490 ) C1482_=_C1492( C1482 C1492 ) C1482_=_C1493( C1482 C1493 ) C1482_=_C1494( C1482 C1494 ) \nC1482_=_C1495( C1482 C1495 ) C1482_=_C1496( C1482 C1496 ) C1482_=_C1527( C1482 C1527 ) C1482_=_C2856( C1482 C2856 ) C1482_=_C2857( C1482 C2857 ) C1484_=_C1485( C1484 C1485 ) \nC1484_=_C1486( C1484 C1486 ) C1484_=_C1487( C1484 C1487 ) C1484_=_C1488( C1484 C1488 ) C1484_=_C1490( C1484 C1490 ) C1484_=_C1492( C1484 C1492 ) C1484_=_C1493( C1484 C1493 ) \nC1484_=_C1494( C1484 C1494 ) C1484_=_C1495( C1484 C1495 ) C1484_=_C1496( C1484 C1496 ) C1484_=_C1507( C1484 C1507 ) C1484_=_C3019( C1484 C3019 ) C1484_=_C3021( C1484 C3021 ) \nC1484_=_C3029( C1484 C3029 ) C1485_=_C1486( C1485 C1486 ) C1485_=_C1487( C1485 C1487 ) C1485_=_C1488( C1485 C1488 ) C1485_=_C1490( C1485 C1490 ) C1485_=_C1492( C1485 C1492 ) \nC1485_=_C1493( C1485 C1493 ) C1485_=_C1494( C1485 C1494 ) C1485_=_C1495( C1485 C1495 ) C1485_=_C1496( C1485 C1496 ) C1485_=_C1533( C1485 C1533 ) C1485_=_C2038( C1485 C2038 ) \nC1485_=_C2492( C1485 C2492 ) C1485_=_C2934( C1485 C2934 ) C1485_=_C3243( C1485 C3243 ) C1486_=_C1487( C1486 C1487 ) C1486_=_C1488( C1486 C1488 ) C1486_=_C1490( C1486 C1490 ) \nC1486_=_C1492( C1486 C1492 ) C1486_=_C1493( C1486 C1493 ) C1486_=_C1494( C1486 C1494 ) C1486_=_C1495( C1486 C1495 ) C1486_=_C1496( C1486 C1496 ) C1486_=_C2039( C1486 C2039 ) \nC1486_=_C2494( C1486 C2494 ) C1486_=_C2935( C1486 C2935 ) C1486_=_C3349( C1486 C3349 ) C1487_=_C1488( C1487 C1488 ) C1487_=_C1490( C1487 C1490 ) C1487_=_C1492( C1487 C1492 ) \nC1487_=_C1493( C1487 C1493 ) C1487_=_C1494( C1487 C1494 ) C1487_=_C1495( C1487 C1495 ) C1487_=_C1496( C1487 C1496 ) C1487_=_C3585( C1487 C3585 ) C1488_=_C1490( C1488 C1490 ) \nC1488_=_C1492( C1488 C1492 ) C1488_=_C1493( C1488 C1493 ) C1488_=_C1494( C1488 C1494 ) C1488_=_C1495( C1488 C1495 ) C1488_=_C1496( C1488 C1496 ) C1488_=_C3650( C1488 C3650 ) \nC1490_=_C1492( C1490 C1492 ) C1490_=_C1493( C1490 C1493 ) C1490_=_C1494( C1490 C1494 ) C1490_=_C1495( C1490 C1495 ) C1490_=_C1496( C1490 C1496 ) C1490_=_C2041( C1490 C2041 ) \nC1490_=_C2495( C1490 C2495 ) C1490_=_C2940( C1490 C2940 ) C1490_=_C3586( C1490 C3586 ) C1490_=_C3707( C1490 C3707 ) C1490_=_C3708( C1490 C3708 ) C1492_=_C1493( C1492 C1493 ) \nC1492_=_C1494( C1492 C1494 ) C1492_=_C1495( C1492 C1495 ) C1492_=_C1496( C1492 C1496 ) C1492_=_C3857( C1492 C3857 ) C1493_=_C1494( C1493 C1494 ) C1493_=_C1495( C1493 C1495 ) \nC1493_=_C1496( C1493 C1496 ) C1493_=_C2535( C1493 C2535 ) C1493_=_C2585( C1493 C2585 ) C1493_=_C3673( C1493 C3673 ) C1493_=_C3712( C1493 C3712 ) C1494_=_C1495( C1494 C1495 ) \nC1494_=_C1496( C1494 C1496 ) C1494_=_C3590( C1494 C3590 ) C1494_=_C3964( C1494 C3964 ) C1494_=_C3966( C1494 C3966 ) C1495_=_C1496( C1495 C1496 ) C1495_=_C4051( C1495 C4051 ) \nC1496_=_C3678( C1496 C3678 ) C1496_=_C3717( C1496 C3717 ) C1498_=_C1499( C1498 C1499 ) C1498_=_C1500( C1498 C1500 ) C1498_=_C1501( C1498 C1501 ) C1498_=_C1502( C1498 C1502 ) \nC1498_=_C1503( C1498 C1503 ) C1498_=_C1504( C1498 C1504 ) C1498_=_C1505( C1498 C1505 ) C1498_=_C1506( C1498 C1506 ) C1498_=_C1507( C1498 C1507 ) C1498_=_C1509( C1498 C1509 ) \nC1498_=_C1512( C1498 C1512 ) C1498_=_C1513( C1498 C1513 ) C1498_=_C1515( C1498 C1515 ) C1498_=_C1516( C1498 C1516 ) C1498_=_C1518( C1498 C1518 ) C1498_=_C1519( C1498 C1519 ) \nC1498_=_C1520( C1498 C1520 ) C1498_=_C1572( C1498 C1572 ) C1498_=_C1587( C1498 C1587 ) C1499_=_C1500( C1499 C1500 ) C1499_=_C1501( C1499 C1501 ) C1499_=_C1502( C1499 C1502 ) \nC1499_=_C1503( C1499 C1503 ) C1499_=_C1504( C1499 C1504 ) C1499_=_C1505( C1499 C1505 ) C1499_=_C1506( C1499 C1506 ) C1499_=_C1507( C1499 C1507 ) C1499_=_C1509( C1499 C1509 ) \nC1499_=_C1512( C1499 C1512 ) C1499_=_C1513( C1499 C1513 ) C1499_=_C1515( C1499 C1515 ) C1499_=_C1516( C1499 C1516 ) C1499_=_C1518( C1499 C1518 ) C1499_=_C1519( C1499 C1519 ) \nC1499_=_C1520( C1499 C1520 ) C1499_=_C1606( C1499 C1606 ) C1499_=_C1613( C1499 C1613 ) C1500_=_C1501( C1500 C1501 ) C1500_=_C1502( C1500 C1502 ) C1500_=_C1503( C1500 C1503 ) \nC1500_=_C1504( C1500 C1504 ) C1500_=_C1505( C1500 C1505 ) C1500_=_C1506( C1500 C1506 ) C1500_=_C1507( C1500 C1507 ) C1500_=_C1509( C1500 C1509 ) C1500_=_C1512( C1500 C1512 ) \nC1500_=_C1513( C1500 C1513 ) C1500_=_C1515( C1500 C1515 ) C1500_=_C1516( C1500 C1516 ) C1500_=_C1518( C1500 C1518 ) C1500_=_C1519( C1500 C1519 ) C1500_=_C1520( C1500 C1520 ) \nC1500_=_C1763( C1500 C1763 ) C1500_=_C2158( C1500 C2158 ) C1500_=_C2176( C1500 C2176 ) C1500_=_C2261( C1500 C2261 ) C1500_=_C2264( C1500 C2264 ) C1500_=_C2265( C1500 C2265 ) \nC1500_=_C2266( C1500 C2266 ) C1500_=_C2267( C1500 C2267 ) C1500_=_C2268( C1500 C2268 ) C1500_=_C2270( C1500 C2270 ) C1500_=_C2271( C1500 C2271 ) C1500_=_C2273( C1500 C2273 ) \nC1500_=_C2274( C1500 C2274 ) C1500_=_C2275( C1500 C2275 ) C1500_=_C2276( C1500 C2276 ) C1500_=_C2277( C1500 C2277 ) C1500_=_C2278( C1500 C2278 ) C1500_=_C2279( C1500 C2279 ) \nC1501_=_C1502( C1501 C1502 )</w:t>
      </w:r>
    </w:p>
    <w:p>
      <w:pPr>
        <w:pStyle w:val="PreformattedText"/>
        <w:bidi w:val="0"/>
        <w:spacing w:before="0" w:after="0"/>
        <w:jc w:val="left"/>
        <w:rPr/>
      </w:pPr>
      <w:r>
        <w:rPr/>
        <w:t xml:space="preserve"> </w:t>
      </w:r>
      <w:r>
        <w:rPr/>
        <w:t>C1501_=_C1503( C1501 C1503 ) C1501_=_C1504( C1501 C1504 ) C1501_=_C1505( C1501 C1505 ) C1501_=_C1506( C1501 C1506 ) C1501_=_C1507( C1501 C1507 ) \nC1501_=_C1509( C1501 C1509 ) C1501_=_C1512( C1501 C1512 ) C1501_=_C1513( C1501 C1513 ) C1501_=_C1515( C1501 C1515 ) C1501_=_C1516( C1501 C1516 ) C1501_=_C1518( C1501 C1518 ) \nC1501_=_C1519( C1501 C1519 ) C1501_=_C1520( C1501 C1520 ) C1501_=_C2557( C1501 C2557 ) C1501_=_C2565( C1501 C2565 ) C1501_=_C2570( C1501 C2570 ) C1502_=_C1503( C1502 C1503 ) \nC1502_=_C1504( C1502 C1504 ) C1502_=_C1505( C1502 C1505 ) C1502_=_C1506( C1502 C1506 ) C1502_=_C1507( C1502 C1507 ) C1502_=_C1509( C1502 C1509 ) C1502_=_C1512( C1502 C1512 ) \nC1502_=_C1513( C1502 C1513 ) C1502_=_C1515( C1502 C1515 ) C1502_=_C1516( C1502 C1516 ) C1502_=_C1518( C1502 C1518 ) C1502_=_C1519( C1502 C1519 ) C1502_=_C1520( C1502 C1520 ) \nC1502_=_C2032( C1502 C2032 ) C1502_=_C2697( C1502 C2697 ) C1502_=_C2701( C1502 C2701 ) C1503_=_C1504( C1503 C1504 ) C1503_=_C1505( C1503 C1505 ) C1503_=_C1506( C1503 C1506 ) \nC1503_=_C1507( C1503 C1507 ) C1503_=_C1509( C1503 C1509 ) C1503_=_C1512( C1503 C1512 ) C1503_=_C1513( C1503 C1513 ) C1503_=_C1515( C1503 C1515 ) C1503_=_C1516( C1503 C1516 ) \nC1503_=_C1518( C1503 C1518 ) C1503_=_C1519( C1503 C1519 ) C1503_=_C1520( C1503 C1520 ) C1503_=_C2572( C1503 C2572 ) C1503_=_C2770( C1503 C2770 ) C1504_=_C1505( C1504 C1505 ) \nC1504_=_C1506( C1504 C1506 ) C1504_=_C1507( C1504 C1507 ) C1504_=_C1509( C1504 C1509 ) C1504_=_C1512( C1504 C1512 ) C1504_=_C1513( C1504 C1513 ) C1504_=_C1515( C1504 C1515 ) \nC1504_=_C1516( C1504 C1516 ) C1504_=_C1518( C1504 C1518 ) C1504_=_C1519( C1504 C1519 ) C1504_=_C1520( C1504 C1520 ) C1504_=_C2777( C1504 C2777 ) C1504_=_C2787( C1504 C2787 ) \nC1505_=_C1506( C1505 C1506 ) C1505_=_C1507( C1505 C1507 ) C1505_=_C1509( C1505 C1509 ) C1505_=_C1512( C1505 C1512 ) C1505_=_C1513( C1505 C1513 ) C1505_=_C1515( C1505 C1515 ) \nC1505_=_C1516( C1505 C1516 ) C1505_=_C1518( C1505 C1518 ) C1505_=_C1519( C1505 C1519 ) C1505_=_C1520( C1505 C1520 ) C1505_=_C2822( C1505 C2822 ) C1505_=_C2823( C1505 C2823 ) \nC1505_=_C2829( C1505 C2829 ) C1506_=_C1507( C1506 C1507 ) C1506_=_C1509( C1506 C1509 ) C1506_=_C1512( C1506 C1512 ) C1506_=_C1513( C1506 C1513 ) C1506_=_C1515( C1506 C1515 ) \nC1506_=_C1516( C1506 C1516 ) C1506_=_C1518( C1506 C1518 ) C1506_=_C1519( C1506 C1519 ) C1506_=_C1520( C1506 C1520 ) C1506_=_C1531( C1506 C1531 ) C1506_=_C2035( C1506 C2035 ) \nC1506_=_C2999( C1506 C2999 ) C1507_=_C1509( C1507 C1509 ) C1507_=_C1512( C1507 C1512 ) C1507_=_C1513( C1507 C1513 ) C1507_=_C1515( C1507 C1515 ) C1507_=_C1516( C1507 C1516 ) \nC1507_=_C1518( C1507 C1518 ) C1507_=_C1519( C1507 C1519 ) C1507_=_C1520( C1507 C1520 ) C1507_=_C3019( C1507 C3019 ) C1507_=_C3021( C1507 C3021 ) C1507_=_C3029( C1507 C3029 ) \nC1509_=_C1512( C1509 C1512 ) C1509_=_C1513( C1509 C1513 ) C1509_=_C1515( C1509 C1515 ) C1509_=_C1516( C1509 C1516 ) C1509_=_C1518( C1509 C1518 ) C1509_=_C1519( C1509 C1519 ) \nC1509_=_C1520( C1509 C1520 ) C1509_=_C3299( C1509 C3299 ) C1512_=_C1513( C1512 C1513 ) C1512_=_C1515( C1512 C1515 ) C1512_=_C1516( C1512 C1516 ) C1512_=_C1518( C1512 C1518 ) \nC1512_=_C1519( C1512 C1519 ) C1512_=_C1520( C1512 C1520 ) C1512_=_C3781( C1512 C3781 ) C1512_=_C3786( C1512 C3786 ) C1513_=_C1515( C1513 C1515 ) C1513_=_C1516( C1513 C1516 ) \nC1513_=_C1518( C1513 C1518 ) C1513_=_C1519( C1513 C1519 ) C1513_=_C1520( C1513 C1520 ) C1513_=_C3916( C1513 C3916 ) C1515_=_C1516( C1515 C1516 ) C1515_=_C1518( C1515 C1518 ) \nC1515_=_C1519( C1515 C1519 ) C1515_=_C1520( C1515 C1520 ) C1515_=_C2497( C1515 C2497 ) C1515_=_C2586( C1515 C2586 ) C1515_=_C3146( C1515 C3146 ) C1515_=_C4001( C1515 C4001 ) \nC1516_=_C1518( C1516 C1518 ) C1516_=_C1519( C1516 C1519 ) C1516_=_C1520( C1516 C1520 ) C1516_=_C2276( C1516 C2276 ) C1516_=_C3147( C1516 C3147 ) C1516_=_C3396( C1516 C3396 ) \nC1516_=_C3426( C1516 C3426 ) C1516_=_C3954( C1516 C3954 ) C1516_=_C4022( C1516 C4022 ) C1518_=_C1519( C1518 C1519 ) C1518_=_C1520( C1518 C1520 ) C1518_=_C2278( C1518 C2278 ) \nC1518_=_C2498( C1518 C2498 ) C1518_=_C3398( C1518 C3398 ) C1518_=_C3594( C1518 C3594 ) C1518_=_C3943( C1518 C3943 ) C1518_=_C4076( C1518 C4076 ) C1518_=_C4078( C1518 C4078 ) \nC1519_=_C1520( C1519 C1520 ) C1519_=_C3956( C1519 C3956 ) C1520_=_C2501( C1520 C2501 ) C1520_=_C4093( C1520 C4093 ) C1522_=_C1523( C1522 C1523 ) C1522_=_C1524( C1522 C1524 ) \nC1522_=_C1525( C1522 C1525 ) C1522_=_C1526( C1522 C1526 ) C1522_=_C1527( C1522 C1527 ) C1522_=_C1529( C1522 C1529 ) C1522_=_C1530( C1522 C1530 ) C1522_=_C1531( C1522 C1531 ) \nC1522_=_C1532( C1522 C1532 ) C1522_=_C1533( C1522 C1533 ) C1522_=_C1534( C1522 C1534 ) C1522_=_C1536( C1522 C1536 ) C1522_=_C1537( C1522 C1537 ) C1522_=_C1539( C1522 C1539 ) \nC1522_=_C1630( C1522 C1630 ) C1523_=_C1524( C1523 C1524 ) C1523_=_C1525( C1523 C1525 ) C1523_=_C1526( C1523 C1526 ) C1523_=_C1527( C1523 C1527 ) C1523_=_C1529( C1523 C1529 ) \nC1523_=_C1530( C1523 C1530 ) C1523_=_C1531( C1523 C1531 ) C1523_=_C1532( C1523 C1532 ) C1523_=_C1533( C1523 C1533 ) C1523_=_C1534( C1523 C1534 ) C1523_=_C1536( C1523 C1536 ) \nC1523_=_C1537( C1523 C1537 ) C1523_=_C1539( C1523 C1539 ) C1523_=_C1737( C1523 C1737 ) C1523_=_C1740( C1523 C1740 ) C1523_=_C1746( C1523 C1746 ) C1523_=_C1752( C1523 C1752 ) \nC1523_=_C1757( C1523 C1757 ) C1523_=_C1758( C1523 C1758 ) C1524_=_C1525( C1524 C1525 ) C1524_=_C1526( C1524 C1526 ) C1524_=_C1527( C1524 C1527 ) C1524_=_C1529( C1524 C1529 ) \nC1524_=_C1530( C1524 C1530 ) C1524_=_C1531( C1524 C1531 ) C1524_=_C1532( C1524 C1532 ) C1524_=_C1533( C1524 C1533 ) C1524_=_C1534( C1524 C1534 ) C1524_=_C1536( C1524 C1536 ) \nC1524_=_C1537( C1524 C1537 ) C1524_=_C1539( C1524 C1539 ) C1524_=_C1941( C1524 C1941 ) C1525_=_C1526( C1525 C1526 ) C1525_=_C1527( C1525 C1527 ) C1525_=_C1529( C1525 C1529 ) \nC1525_=_C1530( C1525 C1530 ) C1525_=_C1531( C1525 C1531 ) C1525_=_C1532( C1525 C1532 ) C1525_=_C1533( C1525 C1533 ) C1525_=_C1534( C1525 C1534 ) C1525_=_C1536( C1525 C1536 ) \nC1525_=_C1537( C1525 C1537 ) C1525_=_C1539( C1525 C1539 ) C1526_=_C1527( C1526 C1527 ) C1526_=_C1529( C1526 C1529 ) C1526_=_C1530( C1526 C1530 ) C1526_=_C1531( C1526 C1531 ) \nC1526_=_C1532( C1526 C1532 ) C1526_=_C1533( C1526 C1533 ) C1526_=_C1534( C1526 C1534 ) C1526_=_C1536( C1526 C1536 ) C1526_=_C1537( C1526 C1537 ) C1526_=_C1539( C1526 C1539 ) \nC1526_=_C2680( C1526 C2680 ) C1527_=_C1529( C1527 C1529 ) C1527_=_C1530( C1527 C1530 ) C1527_=_C1531( C1527 C1531 ) C1527_=_C1532( C1527 C1532 ) C1527_=_C1533( C1527 C1533 ) \nC1527_=_C1534( C1527 C1534 ) C1527_=_C1536( C1527 C1536 ) C1527_=_C1537( C1527 C1537 ) C1527_=_C1539( C1527 C1539 ) C1527_=_C2856( C1527 C2856 ) C1527_=_C2857( C1527 C2857 ) \nC1529_=_C1530( C1529 C1530 ) C1529_=_C1531( C1529 C1531 ) C1529_=_C1532( C1529 C1532 ) C1529_=_C1533( C1529 C1533 ) C1529_=_C1534( C1529 C1534 ) C1529_=_C1536( C1529 C1536 ) \nC1529_=_C1537( C1529 C1537 ) C1529_=_C1539( C1529 C1539 ) C1530_=_C1531( C1530 C1531 ) C1530_=_C1532( C1530 C1532 ) C1530_=_C1533( C1530 C1533 ) C1530_=_C1534( C1530 C1534 ) \nC1530_=_C1536( C1530 C1536 ) C1530_=_C1537( C1530 C1537 ) C1530_=_C1539( C1530 C1539 ) C1530_=_C2264( C1530 C2264 ) C1530_=_C2489( C1530 C2489 ) C1530_=_C2877( C1530 C2877 ) \nC1530_=_C2954( C1530 C2954 ) C1530_=_C2957( C1530 C2957 ) C1530_=_C2962( C1530 C2962 ) C1530_=_C2964( C1530 C2964 ) C1531_=_C1532( C1531 C1532 ) C1531_=_C1533( C1531 C1533 ) \nC1531_=_C1534( C1531 C1534 ) C1531_=_C1536( C1531 C1536 ) C1531_=_C1537( C1531 C1537 ) C1531_=_C1539( C1531 C1539 ) C1531_=_C2035( C1531 C2035 ) C1531_=_C2999( C1531 C2999 ) \nC1532_=_C1533( C1532 C1533 ) C1532_=_C1534( C1532 C1534 ) C1532_=_C1536( C1532 C1536 ) C1532_=_C1537( C1532 C1537 ) C1532_=_C1539( C1532 C1539 ) C1532_=_C2265( C1532 C2265 ) \nC1532_=_C2490( C1532 C2490 ) C1533_=_C1534( C1533 C1534 ) C1533_=_C1536( C1533 C1536 ) C1533_=_C1537( C1533 C1537 ) C1533_=_C1539( C1533 C1539 ) C1533_=_C2038( C1533 C2038 ) \nC1533_=_C2492( C1533 C2492 ) C1533_=_C2934( C1533 C2934 ) C1533_=_C3243( C1533 C3243 ) C1534_=_C1536( C1534 C1536 ) C1534_=_C1537( C1534 C1537 ) C1534_=_C1539( C1534 C1539 ) \nC1534_=_C3355( C1534 C3355 ) C1536_=_C1537( C1536 C1537 ) C1536_=_C1539( C1536 C1539 ) C1536_=_C2885( C1536 C2885 ) C1536_=_C3326( C1536 C3326 ) C1536_=_C3587( C1536 C3587 ) \nC1536_=_C3741( C1536 C3741 ) C1536_=_C3742( C1536 C3742 ) C1536_=_C3748( C1536 C3748 ) C1536_=_C3749( C1536 C3749 ) C1537_=_C1539( C1537 C1539 ) C1537_=_C2582( C1537 C2582 ) \nC1537_=_C3424( C1537 C3424 ) C1537_=_C3804( C1537 C3804 ) C1539_=_C2891( C1539 C2891 ) C1539_=_C3593( C1539 C3593 ) C1539_=_C4004( C1539 C4004 ) C1539_=_C4058( C1539 C4058 ) \nC1539_=_C4059( C1539 C4059 ) C1572_=_C1587( C1572 C1587 ) C1572_=_C1698( C1572 C1698 ) C1572_=_C1740( C1572 C1740 ) C1572_=_C1962( C1572 C1962 ) C1572_=_C2220( C1572 C2220 ) \nC1572_=_C2631( C1572 C2631 ) C1572_=_C2777( C1572 C2777 ) C1572_=_C2877( C1572 C2877 ) C1572_=_C2878( C1572 C2878 ) C1572_=_C2879( C1572 C2879 ) C1572_=_C2880( C1572 C2880 ) \nC1572_=_C2881( C1572 C2881 ) C1572_=_C2883( C1572 C2883 ) C1572_=_C2884( C1572 C2884 ) C1572_=_C2885( C1572 C2885 ) C1572_=_C2886( C1572 C2886 ) C1572_=_C2889( C1572 C2889 ) \nC1572_=_C2890( C1572 C2890 ) C1572_=_C2891( C1572 C2891 ) C1572_=_C2894( C1572 C2894 ) C1587_=_C1613( C1587 C1613 ) C1587_=_C1758( C1587 C1758 ) C1587_=_C1981( C1587 C1981 ) \nC1587_=_C2066( C1587 C2066 ) C1587_=_C2570( C1587 C2570 ) C1587_=_C2964( C1587 C2964 ) C1587_=_C3029( C1587 C3029 ) C1587_=_C3205( C1587 C3205 ) C1587_=_C3480( C1587 C3480 ) \nC1587_=_C3749( C1587 C3749 ) C1587_=_C3940( C1587 C3940 ) C1587_=_C4001( C1587 C4001 ) C1587_=_C4021( C1587 C4021 ) C1587_=_C4031( C1587 C4031 ) C1587_=_C4059( C1587 C4059 ) \nC1587_=_C4078( C1587 C4078 ) C1587_=_C4093( C1587 C4093 ) C1606_=_C1613( C1606 C1613 ) C1606_=_C1691( C1606 C1691 ) C1606_=_C1752( C1606 C1752 ) C1606_=_C1848( C1606 C1848 ) \nC1606_=_C2362( C1606 C2362 ) C1606_=_C2565( C1606 C2565 ) C1606_=_C2872(</w:t>
      </w:r>
    </w:p>
    <w:p>
      <w:pPr>
        <w:pStyle w:val="PreformattedText"/>
        <w:bidi w:val="0"/>
        <w:spacing w:before="0" w:after="0"/>
        <w:jc w:val="left"/>
        <w:rPr/>
      </w:pPr>
      <w:r>
        <w:rPr/>
        <w:t xml:space="preserve"> </w:t>
      </w:r>
      <w:r>
        <w:rPr/>
        <w:t>C1606 C2872 ) C1606_=_C2957( C1606 C2957 ) C1606_=_C3475( C1606 C3475 ) C1606_=_C3495( C1606 C3495 ) \nC1606_=_C3506( C1606 C3506 ) C1606_=_C3515( C1606 C3515 ) C1606_=_C3524( C1606 C3524 ) C1606_=_C3659( C1606 C3659 ) C1606_=_C3707( C1606 C3707 ) C1606_=_C3742( C1606 C3742 ) \nC1606_=_C3922( C1606 C3922 ) C1606_=_C3964( C1606 C3964 ) C1606_=_C4004( C1606 C4004 ) C1606_=_C4005( C1606 C4005 ) C1613_=_C1758( C1613 C1758 ) C1613_=_C1981( C1613 C1981 ) \nC1613_=_C2066( C1613 C2066 ) C1613_=_C2570( C1613 C2570 ) C1613_=_C2964( C1613 C2964 ) C1613_=_C3029( C1613 C3029 ) C1613_=_C3205( C1613 C3205 ) C1613_=_C3480( C1613 C3480 ) \nC1613_=_C3749( C1613 C3749 ) C1613_=_C3940( C1613 C3940 ) C1613_=_C4001( C1613 C4001 ) C1613_=_C4021( C1613 C4021 ) C1613_=_C4031( C1613 C4031 ) C1613_=_C4059( C1613 C4059 ) \nC1613_=_C4078( C1613 C4078 ) C1613_=_C4093( C1613 C4093 ) C1630_=_C1800( C1630 C1800 ) C1630_=_C2154( C1630 C2154 ) C1630_=_C2519( C1630 C2519 ) C1630_=_C3243( C1630 C3243 ) \nC1630_=_C3349( C1630 C3349 ) C1630_=_C3375( C1630 C3375 ) C1630_=_C3585( C1630 C3585 ) C1630_=_C3640( C1630 C3640 ) C1630_=_C3650( C1630 C3650 ) C1630_=_C3708( C1630 C3708 ) \nC1630_=_C3786( C1630 C3786 ) C1630_=_C3857( C1630 C3857 ) C1630_=_C3868( C1630 C3868 ) C1630_=_C3906( C1630 C3906 ) C1630_=_C3966( C1630 C3966 ) C1630_=_C3977( C1630 C3977 ) \nC1630_=_C4051( C1630 C4051 ) C1630_=_C4053( C1630 C4053 ) C1630_=_C4084( C1630 C4084 ) C1658_=_C2028( C1658 C2028 ) C1658_=_C2029( C1658 C2029 ) C1658_=_C2031( C1658 C2031 ) \nC1658_=_C2032( C1658 C2032 ) C1658_=_C2034( C1658 C2034 ) C1658_=_C2035( C1658 C2035 ) C1658_=_C2036( C1658 C2036 ) C1658_=_C2037( C1658 C2037 ) C1658_=_C2038( C1658 C2038 ) \nC1658_=_C2039( C1658 C2039 ) C1658_=_C2040( C1658 C2040 ) C1658_=_C2041( C1658 C2041 ) C1658_=_C2042( C1658 C2042 ) C1658_=_C2043( C1658 C2043 ) C1658_=_C2045( C1658 C2045 ) \nC1658_=_C2046( C1658 C2046 ) C1691_=_C1693( C1691 C1693 ) C1691_=_C1752( C1691 C1752 ) C1691_=_C1848( C1691 C1848 ) C1691_=_C2362( C1691 C2362 ) C1691_=_C2565( C1691 C2565 ) \nC1691_=_C2872( C1691 C2872 ) C1691_=_C2957( C1691 C2957 ) C1691_=_C3475( C1691 C3475 ) C1691_=_C3495( C1691 C3495 ) C1691_=_C3506( C1691 C3506 ) C1691_=_C3515( C1691 C3515 ) \nC1691_=_C3524( C1691 C3524 ) C1691_=_C3659( C1691 C3659 ) C1691_=_C3707( C1691 C3707 ) C1691_=_C3742( C1691 C3742 ) C1691_=_C3922( C1691 C3922 ) C1691_=_C3964( C1691 C3964 ) \nC1691_=_C4004( C1691 C4004 ) C1691_=_C4005( C1691 C4005 ) C1693_=_C1757( C1693 C1757 ) C1693_=_C2443( C1693 C2443 ) C1693_=_C2483( C1693 C2483 ) C1693_=_C2962( C1693 C2962 ) \nC1693_=_C3281( C1693 C3281 ) C1693_=_C3406( C1693 C3406 ) C1693_=_C3574( C1693 C3574 ) C1693_=_C3627( C1693 C3627 ) C1693_=_C3748( C1693 C3748 ) C1693_=_C3951( C1693 C3951 ) \nC1693_=_C3994( C1693 C3994 ) C1693_=_C4058( C1693 C4058 ) C1693_=_C4076( C1693 C4076 ) C1693_=_C4102( C1693 C4102 ) C1698_=_C1740( C1698 C1740 ) C1698_=_C1962( C1698 C1962 ) \nC1698_=_C2220( C1698 C2220 ) C1698_=_C2631( C1698 C2631 ) C1698_=_C2777( C1698 C2777 ) C1698_=_C2877( C1698 C2877 ) C1698_=_C2878( C1698 C2878 ) C1698_=_C2879( C1698 C2879 ) \nC1698_=_C2880( C1698 C2880 ) C1698_=_C2881( C1698 C2881 ) C1698_=_C2883( C1698 C2883 ) C1698_=_C2884( C1698 C2884 ) C1698_=_C2885( C1698 C2885 ) C1698_=_C2886( C1698 C2886 ) \nC1698_=_C2889( C1698 C2889 ) C1698_=_C2890( C1698 C2890 ) C1698_=_C2891( C1698 C2891 ) C1698_=_C2894( C1698 C2894 ) C1721_=_C2613( C1721 C2613 ) C1721_=_C2661( C1721 C2661 ) \nC1721_=_C2934( C1721 C2934 ) C1721_=_C2935( C1721 C2935 ) C1721_=_C2936( C1721 C2936 ) C1721_=_C2937( C1721 C2937 ) C1721_=_C2938( C1721 C2938 ) C1721_=_C2939( C1721 C2939 ) \nC1721_=_C2940( C1721 C2940 ) C1721_=_C2942( C1721 C2942 ) C1721_=_C2943( C1721 C2943 ) C1721_=_C2944( C1721 C2944 ) C1721_=_C2945( C1721 C2945 ) C1721_=_C2946( C1721 C2946 ) \nC1721_=_C2947( C1721 C2947 ) C1721_=_C2949( C1721 C2949 ) C1737_=_C1740( C1737 C1740 ) C1737_=_C1746( C1737 C1746 ) C1737_=_C1752( C1737 C1752 ) C1737_=_C1757( C1737 C1757 ) \nC1737_=_C1758( C1737 C1758 ) C1737_=_C1941( C1737 C1941 ) C1737_=_C2068( C1737 C2068 ) C1737_=_C2160( C1737 C2160 ) C1737_=_C2178( C1737 C2178 ) C1737_=_C2330( C1737 C2330 ) \nC1737_=_C2487( C1737 C2487 ) C1737_=_C2489( C1737 C2489 ) C1737_=_C2490( C1737 C2490 ) C1737_=_C2491( C1737 C2491 ) C1737_=_C2492( C1737 C2492 ) C1737_=_C2493( C1737 C2493 ) \nC1737_=_C2494( C1737 C2494 ) C1737_=_C2495( C1737 C2495 ) C1737_=_C2496( C1737 C2496 ) C1737_=_C2497( C1737 C2497 ) C1737_=_C2498( C1737 C2498 ) C1737_=_C2500( C1737 C2500 ) \nC1737_=_C2501( C1737 C2501 ) C1737_=_C2502( C1737 C2502 ) C1737_=_C2503( C1737 C2503 ) C1740_=_C1746( C1740 C1746 ) C1740_=_C1752( C1740 C1752 ) C1740_=_C1757( C1740 C1757 ) \nC1740_=_C1758( C1740 C1758 ) C1740_=_C1962( C1740 C1962 ) C1740_=_C2220( C1740 C2220 ) C1740_=_C2631( C1740 C2631 ) C1740_=_C2777( C1740 C2777 ) C1740_=_C2877( C1740 C2877 ) \nC1740_=_C2878( C1740 C2878 ) C1740_=_C2879( C1740 C2879 ) C1740_=_C2880( C1740 C2880 ) C1740_=_C2881( C1740 C2881 ) C1740_=_C2883( C1740 C2883 ) C1740_=_C2884( C1740 C2884 ) \nC1740_=_C2885( C1740 C2885 ) C1740_=_C2886( C1740 C2886 ) C1740_=_C2889( C1740 C2889 ) C1740_=_C2890( C1740 C2890 ) C1740_=_C2891( C1740 C2891 ) C1740_=_C2894( C1740 C2894 ) \nC1746_=_C1752( C1746 C1752 ) C1746_=_C1757( C1746 C1757 ) C1746_=_C1758( C1746 C1758 ) C1746_=_C1840( C1746 C1840 ) C1746_=_C2437( C1746 C2437 ) C1746_=_C2557( C1746 C2557 ) \nC1746_=_C2867( C1746 C2867 ) C1746_=_C2954( C1746 C2954 ) C1746_=_C3487( C1746 C3487 ) C1746_=_C3586( C1746 C3586 ) C1746_=_C3587( C1746 C3587 ) C1746_=_C3588( C1746 C3588 ) \nC1746_=_C3590( C1746 C3590 ) C1746_=_C3591( C1746 C3591 ) C1746_=_C3593( C1746 C3593 ) C1746_=_C3594( C1746 C3594 ) C1752_=_C1757( C1752 C1757 ) C1752_=_C1758( C1752 C1758 ) \nC1752_=_C1848( C1752 C1848 ) C1752_=_C2362( C1752 C2362 ) C1752_=_C2565( C1752 C2565 ) C1752_=_C2872( C1752 C2872 ) C1752_=_C2957( C1752 C2957 ) C1752_=_C3475( C1752 C3475 ) \nC1752_=_C3495( C1752 C3495 ) C1752_=_C3506( C1752 C3506 ) C1752_=_C3515( C1752 C3515 ) C1752_=_C3524( C1752 C3524 ) C1752_=_C3659( C1752 C3659 ) C1752_=_C3707( C1752 C3707 ) \nC1752_=_C3742( C1752 C3742 ) C1752_=_C3922( C1752 C3922 ) C1752_=_C3964( C1752 C3964 ) C1752_=_C4004( C1752 C4004 ) C1752_=_C4005( C1752 C4005 ) C1757_=_C1758( C1757 C1758 ) \nC1757_=_C2443( C1757 C2443 ) C1757_=_C2483( C1757 C2483 ) C1757_=_C2962( C1757 C2962 ) C1757_=_C3281( C1757 C3281 ) C1757_=_C3406( C1757 C3406 ) C1757_=_C3574( C1757 C3574 ) \nC1757_=_C3627( C1757 C3627 ) C1757_=_C3748( C1757 C3748 ) C1757_=_C3951( C1757 C3951 ) C1757_=_C3994( C1757 C3994 ) C1757_=_C4058( C1757 C4058 ) C1757_=_C4076( C1757 C4076 ) \nC1757_=_C4102( C1757 C4102 ) C1758_=_C1981( C1758 C1981 ) C1758_=_C2066( C1758 C2066 ) C1758_=_C2570( C1758 C2570 ) C1758_=_C2964( C1758 C2964 ) C1758_=_C3029( C1758 C3029 ) \nC1758_=_C3205( C1758 C3205 ) C1758_=_C3480( C1758 C3480 ) C1758_=_C3749( C1758 C3749 ) C1758_=_C3940( C1758 C3940 ) C1758_=_C4001( C1758 C4001 ) C1758_=_C4021( C1758 C4021 ) \nC1758_=_C4031( C1758 C4031 ) C1758_=_C4059( C1758 C4059 ) C1758_=_C4078( C1758 C4078 ) C1758_=_C4093( C1758 C4093 ) C1763_=_C1765( C1763 C1765 ) C1763_=_C1771( C1763 C1771 ) \nC1763_=_C1773( C1763 C1773 ) C1763_=_C2158( C1763 C2158 ) C1763_=_C2176( C1763 C2176 ) C1763_=_C2261( C1763 C2261 ) C1763_=_C2264( C1763 C2264 ) C1763_=_C2265( C1763 C2265 ) \nC1763_=_C2266( C1763 C2266 ) C1763_=_C2267( C1763 C2267 ) C1763_=_C2268( C1763 C2268 ) C1763_=_C2270( C1763 C2270 ) C1763_=_C2271( C1763 C2271 ) C1763_=_C2273( C1763 C2273 ) \nC1763_=_C2274( C1763 C2274 ) C1763_=_C2275( C1763 C2275 ) C1763_=_C2276( C1763 C2276 ) C1763_=_C2277( C1763 C2277 ) C1763_=_C2278( C1763 C2278 ) C1763_=_C2279( C1763 C2279 ) \nC1765_=_C1771( C1765 C1771 ) C1765_=_C1773( C1765 C1773 ) C1765_=_C2217( C1765 C2217 ) C1765_=_C2281( C1765 C2281 ) C1765_=_C2385( C1765 C2385 ) C1765_=_C2523( C1765 C2523 ) \nC1765_=_C2524( C1765 C2524 ) C1765_=_C2525( C1765 C2525 ) C1765_=_C2526( C1765 C2526 ) C1765_=_C2527( C1765 C2527 ) C1765_=_C2528( C1765 C2528 ) C1765_=_C2530( C1765 C2530 ) \nC1765_=_C2531( C1765 C2531 ) C1765_=_C2532( C1765 C2532 ) C1765_=_C2534( C1765 C2534 ) C1765_=_C2535( C1765 C2535 ) C1765_=_C2536( C1765 C2536 ) C1771_=_C1773( C1771 C1773 ) \nC1771_=_C1965( C1771 C1965 ) C1771_=_C2143( C1771 C2143 ) C1771_=_C2226( C1771 C2226 ) C1771_=_C2881( C1771 C2881 ) C1771_=_C2967( C1771 C2967 ) C1771_=_C3194( C1771 C3194 ) \nC1771_=_C3222( C1771 C3222 ) C1771_=_C3259( C1771 C3259 ) C1771_=_C3304( C1771 C3304 ) C1771_=_C3322( C1771 C3322 ) C1771_=_C3323( C1771 C3323 ) C1771_=_C3324( C1771 C3324 ) \nC1771_=_C3326( C1771 C3326 ) C1771_=_C3327( C1771 C3327 ) C1771_=_C3328( C1771 C3328 ) C1771_=_C3329( C1771 C3329 ) C1771_=_C3330( C1771 C3330 ) C1771_=_C3331( C1771 C3331 ) \nC1771_=_C3332( C1771 C3332 ) C1773_=_C2020( C1773 C2020 ) C1773_=_C2668( C1773 C2668 ) C1773_=_C2823( C1773 C2823 ) C1773_=_C2857( C1773 C2857 ) C1773_=_C3021( C1773 C3021 ) \nC1773_=_C3229( C1773 C3229 ) C1773_=_C3599( C1773 C3599 ) C1773_=_C3618( C1773 C3618 ) C1773_=_C3710( C1773 C3710 ) C1773_=_C3711( C1773 C3711 ) C1773_=_C3712( C1773 C3712 ) \nC1773_=_C3713( C1773 C3713 ) C1773_=_C3714( C1773 C3714 ) C1773_=_C3715( C1773 C3715 ) C1773_=_C3716( C1773 C3716 ) C1773_=_C3717( C1773 C3717 ) C1773_=_C3718( C1773 C3718 ) \nC1791_=_C1799( C1791 C1799 ) C1791_=_C1800( C1791 C1800 ) C1791_=_C2019( C1791 C2019 ) C1791_=_C2128( C1791 C2128 ) C1791_=_C2667( C1791 C2667 ) C1791_=_C2822( C1791 C2822 ) \nC1791_=_C2856( C1791 C2856 ) C1791_=_C3019( C1791 C3019 ) C1791_=_C3037( C1791 C3037 ) C1791_=_C3227( C1791 C3227 ) C1791_=_C3444( C1791 C3444 ) C1791_=_C3555( C1791 C3555 ) \nC1791_=_C3663( C1791 C3663 ) C1791_=_C3672( C1791 C3672 ) C1791_=_C3673( C1791 C3673 ) C1791_=_C3674( C1791 C3674 ) C1791_=_C3675( C1791 C3675 ) C1791_=_C3676( C1791 C3676 ) \nC1791_=_C3677( C1791 C3677 ) C1791_=_C3678( C1791 C3678 ) C1791_=_C3679( C1791 C3679 ) C1791_=_C3680( C1791 C3680 ) C1791_=_C3681(</w:t>
      </w:r>
    </w:p>
    <w:p>
      <w:pPr>
        <w:pStyle w:val="PreformattedText"/>
        <w:bidi w:val="0"/>
        <w:spacing w:before="0" w:after="0"/>
        <w:jc w:val="left"/>
        <w:rPr/>
      </w:pPr>
      <w:r>
        <w:rPr/>
        <w:t xml:space="preserve"> </w:t>
      </w:r>
      <w:r>
        <w:rPr/>
        <w:t>C1791 C3681 ) C1799_=_C1800( C1799 C1800 ) \nC1799_=_C2277( C1799 C2277 ) C1799_=_C2314( C1799 C2314 ) C1799_=_C3045( C1799 C3045 ) C1799_=_C3218( C1799 C3218 ) C1799_=_C3533( C1799 C3533 ) C1799_=_C3558( C1799 C3558 ) \nC1799_=_C3668( C1799 C3668 ) C1799_=_C3677( C1799 C3677 ) C1799_=_C3763( C1799 C3763 ) C1799_=_C3804( C1799 C3804 ) C1799_=_C3826( C1799 C3826 ) C1799_=_C4022( C1799 C4022 ) \nC1799_=_C4065( C1799 C4065 ) C1799_=_C4066( C1799 C4066 ) C1799_=_C4067( C1799 C4067 ) C1800_=_C2154( C1800 C2154 ) C1800_=_C2519( C1800 C2519 ) C1800_=_C3243( C1800 C3243 ) \nC1800_=_C3349( C1800 C3349 ) C1800_=_C3375( C1800 C3375 ) C1800_=_C3585( C1800 C3585 ) C1800_=_C3640( C1800 C3640 ) C1800_=_C3650( C1800 C3650 ) C1800_=_C3708( C1800 C3708 ) \nC1800_=_C3786( C1800 C3786 ) C1800_=_C3857( C1800 C3857 ) C1800_=_C3868( C1800 C3868 ) C1800_=_C3906( C1800 C3906 ) C1800_=_C3966( C1800 C3966 ) C1800_=_C3977( C1800 C3977 ) \nC1800_=_C4051( C1800 C4051 ) C1800_=_C4053( C1800 C4053 ) C1800_=_C4084( C1800 C4084 ) C1808_=_C1814( C1808 C1814 ) C1808_=_C1877( C1808 C1877 ) C1808_=_C2179( C1808 C2179 ) \nC1808_=_C2300( C1808 C2300 ) C1808_=_C2571( C1808 C2571 ) C1808_=_C2572( C1808 C2572 ) C1808_=_C2574( C1808 C2574 ) C1808_=_C2575( C1808 C2575 ) C1808_=_C2577( C1808 C2577 ) \nC1808_=_C2578( C1808 C2578 ) C1808_=_C2579( C1808 C2579 ) C1808_=_C2580( C1808 C2580 ) C1808_=_C2581( C1808 C2581 ) C1808_=_C2582( C1808 C2582 ) C1808_=_C2583( C1808 C2583 ) \nC1808_=_C2584( C1808 C2584 ) C1808_=_C2585( C1808 C2585 ) C1808_=_C2586( C1808 C2586 ) C1808_=_C2588( C1808 C2588 ) C1808_=_C2589( C1808 C2589 ) C1808_=_C2590( C1808 C2590 ) \nC1808_=_C2591( C1808 C2591 ) C1814_=_C1881( C1814 C1881 ) C1814_=_C2185( C1814 C2185 ) C1814_=_C2266( C1814 C2266 ) C1814_=_C2350( C1814 C2350 ) C1814_=_C2451( C1814 C2451 ) \nC1814_=_C2719( C1814 C2719 ) C1814_=_C2921( C1814 C2921 ) C1814_=_C3139( C1814 C3139 ) C1814_=_C3140( C1814 C3140 ) C1814_=_C3143( C1814 C3143 ) C1814_=_C3144( C1814 C3144 ) \nC1814_=_C3146( C1814 C3146 ) C1814_=_C3147( C1814 C3147 ) C1814_=_C3149( C1814 C3149 ) C1814_=_C3150( C1814 C3150 ) C1814_=_C3151( C1814 C3151 ) C1840_=_C1848( C1840 C1848 ) \nC1840_=_C2437( C1840 C2437 ) C1840_=_C2557( C1840 C2557 ) C1840_=_C2867( C1840 C2867 ) C1840_=_C2954( C1840 C2954 ) C1840_=_C3487( C1840 C3487 ) C1840_=_C3586( C1840 C3586 ) \nC1840_=_C3587( C1840 C3587 ) C1840_=_C3588( C1840 C3588 ) C1840_=_C3590( C1840 C3590 ) C1840_=_C3591( C1840 C3591 ) C1840_=_C3593( C1840 C3593 ) C1840_=_C3594( C1840 C3594 ) \nC1848_=_C2362( C1848 C2362 ) C1848_=_C2565( C1848 C2565 ) C1848_=_C2872( C1848 C2872 ) C1848_=_C2957( C1848 C2957 ) C1848_=_C3475( C1848 C3475 ) C1848_=_C3495( C1848 C3495 ) \nC1848_=_C3506( C1848 C3506 ) C1848_=_C3515( C1848 C3515 ) C1848_=_C3524( C1848 C3524 ) C1848_=_C3659( C1848 C3659 ) C1848_=_C3707( C1848 C3707 ) C1848_=_C3742( C1848 C3742 ) \nC1848_=_C3922( C1848 C3922 ) C1848_=_C3964( C1848 C3964 ) C1848_=_C4004( C1848 C4004 ) C1848_=_C4005( C1848 C4005 ) C1877_=_C1881( C1877 C1881 ) C1877_=_C2179( C1877 C2179 ) \nC1877_=_C2300( C1877 C2300 ) C1877_=_C2571( C1877 C2571 ) C1877_=_C2572( C1877 C2572 ) C1877_=_C2574( C1877 C2574 ) C1877_=_C2575( C1877 C2575 ) C1877_=_C2577( C1877 C2577 ) \nC1877_=_C2578( C1877 C2578 ) C1877_=_C2579( C1877 C2579 ) C1877_=_C2580( C1877 C2580 ) C1877_=_C2581( C1877 C2581 ) C1877_=_C2582( C1877 C2582 ) C1877_=_C2583( C1877 C2583 ) \nC1877_=_C2584( C1877 C2584 ) C1877_=_C2585( C1877 C2585 ) C1877_=_C2586( C1877 C2586 ) C1877_=_C2588( C1877 C2588 ) C1877_=_C2589( C1877 C2589 ) C1877_=_C2590( C1877 C2590 ) \nC1877_=_C2591( C1877 C2591 ) C1881_=_C2185( C1881 C2185 ) C1881_=_C2266( C1881 C2266 ) C1881_=_C2350( C1881 C2350 ) C1881_=_C2451( C1881 C2451 ) C1881_=_C2719( C1881 C2719 ) \nC1881_=_C2921( C1881 C2921 ) C1881_=_C3139( C1881 C3139 ) C1881_=_C3140( C1881 C3140 ) C1881_=_C3143( C1881 C3143 ) C1881_=_C3144( C1881 C3144 ) C1881_=_C3146( C1881 C3146 ) \nC1881_=_C3147( C1881 C3147 ) C1881_=_C3149( C1881 C3149 ) C1881_=_C3150( C1881 C3150 ) C1881_=_C3151( C1881 C3151 ) C1941_=_C2068( C1941 C2068 ) C1941_=_C2160( C1941 C2160 ) \nC1941_=_C2178( C1941 C2178 ) C1941_=_C2330( C1941 C2330 ) C1941_=_C2487( C1941 C2487 ) C1941_=_C2489( C1941 C2489 ) C1941_=_C2490( C1941 C2490 ) C1941_=_C2491( C1941 C2491 ) \nC1941_=_C2492( C1941 C2492 ) C1941_=_C2493( C1941 C2493 ) C1941_=_C2494( C1941 C2494 ) C1941_=_C2495( C1941 C2495 ) C1941_=_C2496( C1941 C2496 ) C1941_=_C2497( C1941 C2497 ) \nC1941_=_C2498( C1941 C2498 ) C1941_=_C2500( C1941 C2500 ) C1941_=_C2501( C1941 C2501 ) C1941_=_C2502( C1941 C2502 ) C1941_=_C2503( C1941 C2503 ) C1962_=_C1965( C1962 C1965 ) \nC1962_=_C1975( C1962 C1975 ) C1962_=_C1981( C1962 C1981 ) C1962_=_C2220( C1962 C2220 ) C1962_=_C2631( C1962 C2631 ) C1962_=_C2777( C1962 C2777 ) C1962_=_C2877( C1962 C2877 ) \nC1962_=_C2878( C1962 C2878 ) C1962_=_C2879( C1962 C2879 ) C1962_=_C2880( C1962 C2880 ) C1962_=_C2881( C1962 C2881 ) C1962_=_C2883( C1962 C2883 ) C1962_=_C2884( C1962 C2884 ) \nC1962_=_C2885( C1962 C2885 ) C1962_=_C2886( C1962 C2886 ) C1962_=_C2889( C1962 C2889 ) C1962_=_C2890( C1962 C2890 ) C1962_=_C2891( C1962 C2891 ) C1962_=_C2894( C1962 C2894 ) \nC1965_=_C1975( C1965 C1975 ) C1965_=_C1981( C1965 C1981 ) C1965_=_C2143( C1965 C2143 ) C1965_=_C2226( C1965 C2226 ) C1965_=_C2881( C1965 C2881 ) C1965_=_C2967( C1965 C2967 ) \nC1965_=_C3194( C1965 C3194 ) C1965_=_C3222( C1965 C3222 ) C1965_=_C3259( C1965 C3259 ) C1965_=_C3304( C1965 C3304 ) C1965_=_C3322( C1965 C3322 ) C1965_=_C3323( C1965 C3323 ) \nC1965_=_C3324( C1965 C3324 ) C1965_=_C3326( C1965 C3326 ) C1965_=_C3327( C1965 C3327 ) C1965_=_C3328( C1965 C3328 ) C1965_=_C3329( C1965 C3329 ) C1965_=_C3330( C1965 C3330 ) \nC1965_=_C3331( C1965 C3331 ) C1965_=_C3332( C1965 C3332 ) C1975_=_C1981( C1975 C1981 ) C1975_=_C2103( C1975 C2103 ) C1975_=_C2233( C1975 C2233 ) C1975_=_C2342( C1975 C2342 ) \nC1975_=_C2439( C1975 C2439 ) C1975_=_C2973( C1975 C2973 ) C1975_=_C3199( C1975 C3199 ) C1975_=_C3328( C1975 C3328 ) C1975_=_C3355( C1975 C3355 ) C1975_=_C3418( C1975 C3418 ) \nC1975_=_C3683( C1975 C3683 ) C1975_=_C3741( C1975 C3741 ) C1975_=_C3798( C1975 C3798 ) C1975_=_C3941( C1975 C3941 ) C1975_=_C3942( C1975 C3942 ) C1975_=_C3943( C1975 C3943 ) \nC1981_=_C2066( C1981 C2066 ) C1981_=_C2570( C1981 C2570 ) C1981_=_C2964( C1981 C2964 ) C1981_=_C3029( C1981 C3029 ) C1981_=_C3205( C1981 C3205 ) C1981_=_C3480( C1981 C3480 ) \nC1981_=_C3749( C1981 C3749 ) C1981_=_C3940( C1981 C3940 ) C1981_=_C4001( C1981 C4001 ) C1981_=_C4021( C1981 C4021 ) C1981_=_C4031( C1981 C4031 ) C1981_=_C4059( C1981 C4059 ) \nC1981_=_C4078( C1981 C4078 ) C1981_=_C4093( C1981 C4093 ) C2019_=_C2020( C2019 C2020 ) C2019_=_C2128( C2019 C2128 ) C2019_=_C2667( C2019 C2667 ) C2019_=_C2822( C2019 C2822 ) \nC2019_=_C2856( C2019 C2856 ) C2019_=_C3019( C2019 C3019 ) C2019_=_C3037( C2019 C3037 ) C2019_=_C3227( C2019 C3227 ) C2019_=_C3444( C2019 C3444 ) C2019_=_C3555( C2019 C3555 ) \nC2019_=_C3663( C2019 C3663 ) C2019_=_C3672( C2019 C3672 ) C2019_=_C3673( C2019 C3673 ) C2019_=_C3674( C2019 C3674 ) C2019_=_C3675( C2019 C3675 ) C2019_=_C3676( C2019 C3676 ) \nC2019_=_C3677( C2019 C3677 ) C2019_=_C3678( C2019 C3678 ) C2019_=_C3679( C2019 C3679 ) C2019_=_C3680( C2019 C3680 ) C2019_=_C3681( C2019 C3681 ) C2020_=_C2668( C2020 C2668 ) \nC2020_=_C2823( C2020 C2823 ) C2020_=_C2857( C2020 C2857 ) C2020_=_C3021( C2020 C3021 ) C2020_=_C3229( C2020 C3229 ) C2020_=_C3599( C2020 C3599 ) C2020_=_C3618( C2020 C3618 ) \nC2020_=_C3710( C2020 C3710 ) C2020_=_C3711( C2020 C3711 ) C2020_=_C3712( C2020 C3712 ) C2020_=_C3713( C2020 C3713 ) C2020_=_C3714( C2020 C3714 ) C2020_=_C3715( C2020 C3715 ) \nC2020_=_C3716( C2020 C3716 ) C2020_=_C3717( C2020 C3717 ) C2020_=_C3718( C2020 C3718 ) C2028_=_C2029( C2028 C2029 ) C2028_=_C2031( C2028 C2031 ) C2028_=_C2032( C2028 C2032 ) \nC2028_=_C2034( C2028 C2034 ) C2028_=_C2035( C2028 C2035 ) C2028_=_C2036( C2028 C2036 ) C2028_=_C2037( C2028 C2037 ) C2028_=_C2038( C2028 C2038 ) C2028_=_C2039( C2028 C2039 ) \nC2028_=_C2040( C2028 C2040 ) C2028_=_C2041( C2028 C2041 ) C2028_=_C2042( C2028 C2042 ) C2028_=_C2043( C2028 C2043 ) C2028_=_C2045( C2028 C2045 ) C2028_=_C2046( C2028 C2046 ) \nC2029_=_C2031( C2029 C2031 ) C2029_=_C2032( C2029 C2032 ) C2029_=_C2034( C2029 C2034 ) C2029_=_C2035( C2029 C2035 ) C2029_=_C2036( C2029 C2036 ) C2029_=_C2037( C2029 C2037 ) \nC2029_=_C2038( C2029 C2038 ) C2029_=_C2039( C2029 C2039 ) C2029_=_C2040( C2029 C2040 ) C2029_=_C2041( C2029 C2041 ) C2029_=_C2042( C2029 C2042 ) C2029_=_C2043( C2029 C2043 ) \nC2029_=_C2045( C2029 C2045 ) C2029_=_C2046( C2029 C2046 ) C2029_=_C2158( C2029 C2158 ) C2029_=_C2160( C2029 C2160 ) C2031_=_C2032( C2031 C2032 ) C2031_=_C2034( C2031 C2034 ) \nC2031_=_C2035( C2031 C2035 ) C2031_=_C2036( C2031 C2036 ) C2031_=_C2037( C2031 C2037 ) C2031_=_C2038( C2031 C2038 ) C2031_=_C2039( C2031 C2039 ) C2031_=_C2040( C2031 C2040 ) \nC2031_=_C2041( C2031 C2041 ) C2031_=_C2042( C2031 C2042 ) C2031_=_C2043( C2031 C2043 ) C2031_=_C2045( C2031 C2045 ) C2031_=_C2046( C2031 C2046 ) C2031_=_C2598( C2031 C2598 ) \nC2032_=_C2034( C2032 C2034 ) C2032_=_C2035( C2032 C2035 ) C2032_=_C2036( C2032 C2036 ) C2032_=_C2037( C2032 C2037 ) C2032_=_C2038( C2032 C2038 ) C2032_=_C2039( C2032 C2039 ) \nC2032_=_C2040( C2032 C2040 ) C2032_=_C2041( C2032 C2041 ) C2032_=_C2042( C2032 C2042 ) C2032_=_C2043( C2032 C2043 ) C2032_=_C2045( C2032 C2045 ) C2032_=_C2046( C2032 C2046 ) \nC2032_=_C2697( C2032 C2697 ) C2032_=_C2701( C2032 C2701 ) C2034_=_C2035( C2034 C2035 ) C2034_=_C2036( C2034 C2036 ) C2034_=_C2037( C2034 C2037 ) C2034_=_C2038( C2034 C2038 ) \nC2034_=_C2039( C2034 C2039 ) C2034_=_C2040( C2034 C2040 ) C2034_=_C2041( C2034 C2041 ) C2034_=_C2042( C2034 C2042 ) C2034_=_C2043( C2034 C2043 ) C2034_=_C2045( C2034 C2045 ) \nC2034_=_C2046( C2034 C2046 ) C2034_=_C2983( C2034 C2983 ) C2035_=_C2036( C2035 C2036 ) C2035_=_C2037( C2035 C2037 ) C2035_=_C2038( C2035 C2038 ) C2035_=_C2039( C2035 C2039 ) \nC2035_=_C2040(</w:t>
      </w:r>
    </w:p>
    <w:p>
      <w:pPr>
        <w:pStyle w:val="PreformattedText"/>
        <w:bidi w:val="0"/>
        <w:spacing w:before="0" w:after="0"/>
        <w:jc w:val="left"/>
        <w:rPr/>
      </w:pPr>
      <w:r>
        <w:rPr/>
        <w:t xml:space="preserve"> </w:t>
      </w:r>
      <w:r>
        <w:rPr/>
        <w:t>C2035 C2040 ) C2035_=_C2041( C2035 C2041 ) C2035_=_C2042( C2035 C2042 ) C2035_=_C2043( C2035 C2043 ) C2035_=_C2045( C2035 C2045 ) C2035_=_C2046( C2035 C2046 ) \nC2035_=_C2999( C2035 C2999 ) C2036_=_C2037( C2036 C2037 ) C2036_=_C2038( C2036 C2038 ) C2036_=_C2039( C2036 C2039 ) C2036_=_C2040( C2036 C2040 ) C2036_=_C2041( C2036 C2041 ) \nC2036_=_C2042( C2036 C2042 ) C2036_=_C2043( C2036 C2043 ) C2036_=_C2045( C2036 C2045 ) C2036_=_C2046( C2036 C2046 ) C2036_=_C3185( C2036 C3185 ) C2037_=_C2038( C2037 C2038 ) \nC2037_=_C2039( C2037 C2039 ) C2037_=_C2040( C2037 C2040 ) C2037_=_C2041( C2037 C2041 ) C2037_=_C2042( C2037 C2042 ) C2037_=_C2043( C2037 C2043 ) C2037_=_C2045( C2037 C2045 ) \nC2037_=_C2046( C2037 C2046 ) C2037_=_C2880( C2037 C2880 ) C2037_=_C3194( C2037 C3194 ) C2037_=_C3199( C2037 C3199 ) C2037_=_C3205( C2037 C3205 ) C2038_=_C2039( C2038 C2039 ) \nC2038_=_C2040( C2038 C2040 ) C2038_=_C2041( C2038 C2041 ) C2038_=_C2042( C2038 C2042 ) C2038_=_C2043( C2038 C2043 ) C2038_=_C2045( C2038 C2045 ) C2038_=_C2046( C2038 C2046 ) \nC2038_=_C2492( C2038 C2492 ) C2038_=_C2934( C2038 C2934 ) C2038_=_C3243( C2038 C3243 ) C2039_=_C2040( C2039 C2040 ) C2039_=_C2041( C2039 C2041 ) C2039_=_C2042( C2039 C2042 ) \nC2039_=_C2043( C2039 C2043 ) C2039_=_C2045( C2039 C2045 ) C2039_=_C2046( C2039 C2046 ) C2039_=_C2494( C2039 C2494 ) C2039_=_C2935( C2039 C2935 ) C2039_=_C3349( C2039 C3349 ) \nC2040_=_C2041( C2040 C2041 ) C2040_=_C2042( C2040 C2042 ) C2040_=_C2043( C2040 C2043 ) C2040_=_C2045( C2040 C2045 ) C2040_=_C2046( C2040 C2046 ) C2040_=_C2271( C2040 C2271 ) \nC2040_=_C2307( C2040 C2307 ) C2040_=_C2598( C2040 C2598 ) C2040_=_C2697( C2040 C2697 ) C2040_=_C2983( C2040 C2983 ) C2040_=_C3185( C2040 C3185 ) C2040_=_C3206( C2040 C3206 ) \nC2040_=_C3422( C2040 C3422 ) C2040_=_C3423( C2040 C3423 ) C2040_=_C3424( C2040 C3424 ) C2040_=_C3426( C2040 C3426 ) C2040_=_C3427( C2040 C3427 ) C2040_=_C3429( C2040 C3429 ) \nC2040_=_C3430( C2040 C3430 ) C2041_=_C2042( C2041 C2042 ) C2041_=_C2043( C2041 C2043 ) C2041_=_C2045( C2041 C2045 ) C2041_=_C2046( C2041 C2046 ) C2041_=_C2495( C2041 C2495 ) \nC2041_=_C2940( C2041 C2940 ) C2041_=_C3586( C2041 C3586 ) C2041_=_C3707( C2041 C3707 ) C2041_=_C3708( C2041 C3708 ) C2042_=_C2043( C2042 C2043 ) C2042_=_C2045( C2042 C2045 ) \nC2042_=_C2046( C2042 C2046 ) C2043_=_C2045( C2043 C2045 ) C2043_=_C2046( C2043 C2046 ) C2043_=_C3427( C2043 C3427 ) C2043_=_C4031( C2043 C4031 ) C2045_=_C2046( C2045 C2046 ) \nC2046_=_C3430( C2046 C3430 ) C2066_=_C2570( C2066 C2570 ) C2066_=_C2964( C2066 C2964 ) C2066_=_C3029( C2066 C3029 ) C2066_=_C3205( C2066 C3205 ) C2066_=_C3480( C2066 C3480 ) \nC2066_=_C3749( C2066 C3749 ) C2066_=_C3940( C2066 C3940 ) C2066_=_C4001( C2066 C4001 ) C2066_=_C4021( C2066 C4021 ) C2066_=_C4031( C2066 C4031 ) C2066_=_C4059( C2066 C4059 ) \nC2066_=_C4078( C2066 C4078 ) C2066_=_C4093( C2066 C4093 ) C2068_=_C2160( C2068 C2160 ) C2068_=_C2178( C2068 C2178 ) C2068_=_C2330( C2068 C2330 ) C2068_=_C2487( C2068 C2487 ) \nC2068_=_C2489( C2068 C2489 ) C2068_=_C2490( C2068 C2490 ) C2068_=_C2491( C2068 C2491 ) C2068_=_C2492( C2068 C2492 ) C2068_=_C2493( C2068 C2493 ) C2068_=_C2494( C2068 C2494 ) \nC2068_=_C2495( C2068 C2495 ) C2068_=_C2496( C2068 C2496 ) C2068_=_C2497( C2068 C2497 ) C2068_=_C2498( C2068 C2498 ) C2068_=_C2500( C2068 C2500 ) C2068_=_C2501( C2068 C2501 ) \nC2068_=_C2502( C2068 C2502 ) C2068_=_C2503( C2068 C2503 ) C2103_=_C2233( C2103 C2233 ) C2103_=_C2342( C2103 C2342 ) C2103_=_C2439( C2103 C2439 ) C2103_=_C2973( C2103 C2973 ) \nC2103_=_C3199( C2103 C3199 ) C2103_=_C3328( C2103 C3328 ) C2103_=_C3355( C2103 C3355 ) C2103_=_C3418( C2103 C3418 ) C2103_=_C3683( C2103 C3683 ) C2103_=_C3741( C2103 C3741 ) \nC2103_=_C3798( C2103 C3798 ) C2103_=_C3941( C2103 C3941 ) C2103_=_C3942( C2103 C3942 ) C2103_=_C3943( C2103 C3943 ) C2128_=_C2667( C2128 C2667 ) C2128_=_C2822( C2128 C2822 ) \nC2128_=_C2856( C2128 C2856 ) C2128_=_C3019( C2128 C3019 ) C2128_=_C3037( C2128 C3037 ) C2128_=_C3227( C2128 C3227 ) C2128_=_C3444( C2128 C3444 ) C2128_=_C3555( C2128 C3555 ) \nC2128_=_C3663( C2128 C3663 ) C2128_=_C3672( C2128 C3672 ) C2128_=_C3673( C2128 C3673 ) C2128_=_C3674( C2128 C3674 ) C2128_=_C3675( C2128 C3675 ) C2128_=_C3676( C2128 C3676 ) \nC2128_=_C3677( C2128 C3677 ) C2128_=_C3678( C2128 C3678 ) C2128_=_C3679( C2128 C3679 ) C2128_=_C3680( C2128 C3680 ) C2128_=_C3681( C2128 C3681 ) C2143_=_C2154( C2143 C2154 ) \nC2143_=_C2226( C2143 C2226 ) C2143_=_C2881( C2143 C2881 ) C2143_=_C2967( C2143 C2967 ) C2143_=_C3194( C2143 C3194 ) C2143_=_C3222( C2143 C3222 ) C2143_=_C3259( C2143 C3259 ) \nC2143_=_C3304( C2143 C3304 ) C2143_=_C3322( C2143 C3322 ) C2143_=_C3323( C2143 C3323 ) C2143_=_C3324( C2143 C3324 ) C2143_=_C3326( C2143 C3326 ) C2143_=_C3327( C2143 C3327 ) \nC2143_=_C3328( C2143 C3328 ) C2143_=_C3329( C2143 C3329 ) C2143_=_C3330( C2143 C3330 ) C2143_=_C3331( C2143 C3331 ) C2143_=_C3332( C2143 C3332 ) C2154_=_C2519( C2154 C2519 ) \nC2154_=_C3243( C2154 C3243 ) C2154_=_C3349( C2154 C3349 ) C2154_=_C3375( C2154 C3375 ) C2154_=_C3585( C2154 C3585 ) C2154_=_C3640( C2154 C3640 ) C2154_=_C3650( C2154 C3650 ) \nC2154_=_C3708( C2154 C3708 ) C2154_=_C3786( C2154 C3786 ) C2154_=_C3857( C2154 C3857 ) C2154_=_C3868( C2154 C3868 ) C2154_=_C3906( C2154 C3906 ) C2154_=_C3966( C2154 C3966 ) \nC2154_=_C3977( C2154 C3977 ) C2154_=_C4051( C2154 C4051 ) C2154_=_C4053( C2154 C4053 ) C2154_=_C4084( C2154 C4084 ) C2158_=_C2160( C2158 C2160 ) C2158_=_C2176( C2158 C2176 ) \nC2158_=_C2261( C2158 C2261 ) C2158_=_C2264( C2158 C2264 ) C2158_=_C2265( C2158 C2265 ) C2158_=_C2266( C2158 C2266 ) C2158_=_C2267( C2158 C2267 ) C2158_=_C2268( C2158 C2268 ) \nC2158_=_C2270( C2158 C2270 ) C2158_=_C2271( C2158 C2271 ) C2158_=_C2273( C2158 C2273 ) C2158_=_C2274( C2158 C2274 ) C2158_=_C2275( C2158 C2275 ) C2158_=_C2276( C2158 C2276 ) \nC2158_=_C2277( C2158 C2277 ) C2158_=_C2278( C2158 C2278 ) C2158_=_C2279( C2158 C2279 ) C2160_=_C2178( C2160 C2178 ) C2160_=_C2330( C2160 C2330 ) C2160_=_C2487( C2160 C2487 ) \nC2160_=_C2489( C2160 C2489 ) C2160_=_C2490( C2160 C2490 ) C2160_=_C2491( C2160 C2491 ) C2160_=_C2492( C2160 C2492 ) C2160_=_C2493( C2160 C2493 ) C2160_=_C2494( C2160 C2494 ) \nC2160_=_C2495( C2160 C2495 ) C2160_=_C2496( C2160 C2496 ) C2160_=_C2497( C2160 C2497 ) C2160_=_C2498( C2160 C2498 ) C2160_=_C2500( C2160 C2500 ) C2160_=_C2501( C2160 C2501 ) \nC2160_=_C2502( C2160 C2502 ) C2160_=_C2503( C2160 C2503 ) C2176_=_C2178( C2176 C2178 ) C2176_=_C2179( C2176 C2179 ) C2176_=_C2185( C2176 C2185 ) C2176_=_C2261( C2176 C2261 ) \nC2176_=_C2264( C2176 C2264 ) C2176_=_C2265( C2176 C2265 ) C2176_=_C2266( C2176 C2266 ) C2176_=_C2267( C2176 C2267 ) C2176_=_C2268( C2176 C2268 ) C2176_=_C2270( C2176 C2270 ) \nC2176_=_C2271( C2176 C2271 ) C2176_=_C2273( C2176 C2273 ) C2176_=_C2274( C2176 C2274 ) C2176_=_C2275( C2176 C2275 ) C2176_=_C2276( C2176 C2276 ) C2176_=_C2277( C2176 C2277 ) \nC2176_=_C2278( C2176 C2278 ) C2176_=_C2279( C2176 C2279 ) C2178_=_C2179( C2178 C2179 ) C2178_=_C2185( C2178 C2185 ) C2178_=_C2330( C2178 C2330 ) C2178_=_C2487( C2178 C2487 ) \nC2178_=_C2489( C2178 C2489 ) C2178_=_C2490( C2178 C2490 ) C2178_=_C2491( C2178 C2491 ) C2178_=_C2492( C2178 C2492 ) C2178_=_C2493( C2178 C2493 ) C2178_=_C2494( C2178 C2494 ) \nC2178_=_C2495( C2178 C2495 ) C2178_=_C2496( C2178 C2496 ) C2178_=_C2497( C2178 C2497 ) C2178_=_C2498( C2178 C2498 ) C2178_=_C2500( C2178 C2500 ) C2178_=_C2501( C2178 C2501 ) \nC2178_=_C2502( C2178 C2502 ) C2178_=_C2503( C2178 C2503 ) C2179_=_C2185( C2179 C2185 ) C2179_=_C2300( C2179 C2300 ) C2179_=_C2571( C2179 C2571 ) C2179_=_C2572( C2179 C2572 ) \nC2179_=_C2574( C2179 C2574 ) C2179_=_C2575( C2179 C2575 ) C2179_=_C2577( C2179 C2577 ) C2179_=_C2578( C2179 C2578 ) C2179_=_C2579( C2179 C2579 ) C2179_=_C2580( C2179 C2580 ) \nC2179_=_C2581( C2179 C2581 ) C2179_=_C2582( C2179 C2582 ) C2179_=_C2583( C2179 C2583 ) C2179_=_C2584( C2179 C2584 ) C2179_=_C2585( C2179 C2585 ) C2179_=_C2586( C2179 C2586 ) \nC2179_=_C2588( C2179 C2588 ) C2179_=_C2589( C2179 C2589 ) C2179_=_C2590( C2179 C2590 ) C2179_=_C2591( C2179 C2591 ) C2185_=_C2266( C2185 C2266 ) C2185_=_C2350( C2185 C2350 ) \nC2185_=_C2451( C2185 C2451 ) C2185_=_C2719( C2185 C2719 ) C2185_=_C2921( C2185 C2921 ) C2185_=_C3139( C2185 C3139 ) C2185_=_C3140( C2185 C3140 ) C2185_=_C3143( C2185 C3143 ) \nC2185_=_C3144( C2185 C3144 ) C2185_=_C3146( C2185 C3146 ) C2185_=_C3147( C2185 C3147 ) C2185_=_C3149( C2185 C3149 ) C2185_=_C3150( C2185 C3150 ) C2185_=_C3151( C2185 C3151 ) \nC2217_=_C2220( C2217 C2220 ) C2217_=_C2226( C2217 C2226 ) C2217_=_C2233( C2217 C2233 ) C2217_=_C2281( C2217 C2281 ) C2217_=_C2385( C2217 C2385 ) C2217_=_C2523( C2217 C2523 ) \nC2217_=_C2524( C2217 C2524 ) C2217_=_C2525( C2217 C2525 ) C2217_=_C2526( C2217 C2526 ) C2217_=_C2527( C2217 C2527 ) C2217_=_C2528( C2217 C2528 ) C2217_=_C2530( C2217 C2530 ) \nC2217_=_C2531( C2217 C2531 ) C2217_=_C2532( C2217 C2532 ) C2217_=_C2534( C2217 C2534 ) C2217_=_C2535( C2217 C2535 ) C2217_=_C2536( C2217 C2536 ) C2220_=_C2226( C2220 C2226 ) \nC2220_=_C2233( C2220 C2233 ) C2220_=_C2631( C2220 C2631 ) C2220_=_C2777( C2220 C2777 ) C2220_=_C2877( C2220 C2877 ) C2220_=_C2878( C2220 C2878 ) C2220_=_C2879( C2220 C2879 ) \nC2220_=_C2880( C2220 C2880 ) C2220_=_C2881( C2220 C2881 ) C2220_=_C2883( C2220 C2883 ) C2220_=_C2884( C2220 C2884 ) C2220_=_C2885( C2220 C2885 ) C2220_=_C2886( C2220 C2886 ) \nC2220_=_C2889( C2220 C2889 ) C2220_=_C2890( C2220 C2890 ) C2220_=_C2891( C2220 C2891 ) C2220_=_C2894( C2220 C2894 ) C2226_=_C2233( C2226 C2233 ) C2226_=_C2881( C2226 C2881 ) \nC2226_=_C2967( C2226 C2967 ) C2226_=_C3194( C2226 C3194 ) C2226_=_C3222( C2226 C3222 ) C2226_=_C3259( C2226 C3259 ) C2226_=_C3304( C2226 C3304 ) C2226_=_C3322( C2226 C3322 ) \nC2226_=_C3323( C2226 C3323 ) C2226_=_C3324( C2226 C3324 ) C2226_=_C3326( C2226 C3326 ) C2226_=_C3327( C2226 C3327 ) C2226_=_C3328( C2226 C3328 ) C2226_=_C3329( C2226 C3329 ) \nC2226_=_C3330( C2226 C3330 ) C2226_=_C3331( C2226 C3331 ) C2226_=_C3332(</w:t>
      </w:r>
    </w:p>
    <w:p>
      <w:pPr>
        <w:pStyle w:val="PreformattedText"/>
        <w:bidi w:val="0"/>
        <w:spacing w:before="0" w:after="0"/>
        <w:jc w:val="left"/>
        <w:rPr/>
      </w:pPr>
      <w:r>
        <w:rPr/>
        <w:t xml:space="preserve"> </w:t>
      </w:r>
      <w:r>
        <w:rPr/>
        <w:t>C2226 C3332 ) C2233_=_C2342( C2233 C2342 ) C2233_=_C2439( C2233 C2439 ) C2233_=_C2973( C2233 C2973 ) \nC2233_=_C3199( C2233 C3199 ) C2233_=_C3328( C2233 C3328 ) C2233_=_C3355( C2233 C3355 ) C2233_=_C3418( C2233 C3418 ) C2233_=_C3683( C2233 C3683 ) C2233_=_C3741( C2233 C3741 ) \nC2233_=_C3798( C2233 C3798 ) C2233_=_C3941( C2233 C3941 ) C2233_=_C3942( C2233 C3942 ) C2233_=_C3943( C2233 C3943 ) C2261_=_C2264( C2261 C2264 ) C2261_=_C2265( C2261 C2265 ) \nC2261_=_C2266( C2261 C2266 ) C2261_=_C2267( C2261 C2267 ) C2261_=_C2268( C2261 C2268 ) C2261_=_C2270( C2261 C2270 ) C2261_=_C2271( C2261 C2271 ) C2261_=_C2273( C2261 C2273 ) \nC2261_=_C2274( C2261 C2274 ) C2261_=_C2275( C2261 C2275 ) C2261_=_C2276( C2261 C2276 ) C2261_=_C2277( C2261 C2277 ) C2261_=_C2278( C2261 C2278 ) C2261_=_C2279( C2261 C2279 ) \nC2261_=_C2330( C2261 C2330 ) C2261_=_C2342( C2261 C2342 ) C2264_=_C2265( C2264 C2265 ) C2264_=_C2266( C2264 C2266 ) C2264_=_C2267( C2264 C2267 ) C2264_=_C2268( C2264 C2268 ) \nC2264_=_C2270( C2264 C2270 ) C2264_=_C2271( C2264 C2271 ) C2264_=_C2273( C2264 C2273 ) C2264_=_C2274( C2264 C2274 ) C2264_=_C2275( C2264 C2275 ) C2264_=_C2276( C2264 C2276 ) \nC2264_=_C2277( C2264 C2277 ) C2264_=_C2278( C2264 C2278 ) C2264_=_C2279( C2264 C2279 ) C2264_=_C2489( C2264 C2489 ) C2264_=_C2877( C2264 C2877 ) C2264_=_C2954( C2264 C2954 ) \nC2264_=_C2957( C2264 C2957 ) C2264_=_C2962( C2264 C2962 ) C2264_=_C2964( C2264 C2964 ) C2265_=_C2266( C2265 C2266 ) C2265_=_C2267( C2265 C2267 ) C2265_=_C2268( C2265 C2268 ) \nC2265_=_C2270( C2265 C2270 ) C2265_=_C2271( C2265 C2271 ) C2265_=_C2273( C2265 C2273 ) C2265_=_C2274( C2265 C2274 ) C2265_=_C2275( C2265 C2275 ) C2265_=_C2276( C2265 C2276 ) \nC2265_=_C2277( C2265 C2277 ) C2265_=_C2278( C2265 C2278 ) C2265_=_C2279( C2265 C2279 ) C2265_=_C2490( C2265 C2490 ) C2266_=_C2267( C2266 C2267 ) C2266_=_C2268( C2266 C2268 ) \nC2266_=_C2270( C2266 C2270 ) C2266_=_C2271( C2266 C2271 ) C2266_=_C2273( C2266 C2273 ) C2266_=_C2274( C2266 C2274 ) C2266_=_C2275( C2266 C2275 ) C2266_=_C2276( C2266 C2276 ) \nC2266_=_C2277( C2266 C2277 ) C2266_=_C2278( C2266 C2278 ) C2266_=_C2279( C2266 C2279 ) C2266_=_C2350( C2266 C2350 ) C2266_=_C2451( C2266 C2451 ) C2266_=_C2719( C2266 C2719 ) \nC2266_=_C2921( C2266 C2921 ) C2266_=_C3139( C2266 C3139 ) C2266_=_C3140( C2266 C3140 ) C2266_=_C3143( C2266 C3143 ) C2266_=_C3144( C2266 C3144 ) C2266_=_C3146( C2266 C3146 ) \nC2266_=_C3147( C2266 C3147 ) C2266_=_C3149( C2266 C3149 ) C2266_=_C3150( C2266 C3150 ) C2266_=_C3151( C2266 C3151 ) C2267_=_C2268( C2267 C2268 ) C2267_=_C2270( C2267 C2270 ) \nC2267_=_C2271( C2267 C2271 ) C2267_=_C2273( C2267 C2273 ) C2267_=_C2274( C2267 C2274 ) C2267_=_C2275( C2267 C2275 ) C2267_=_C2276( C2267 C2276 ) C2267_=_C2277( C2267 C2277 ) \nC2267_=_C2278( C2267 C2278 ) C2267_=_C2279( C2267 C2279 ) C2267_=_C2528( C2267 C2528 ) C2267_=_C3222( C2267 C3222 ) C2267_=_C3227( C2267 C3227 ) C2267_=_C3229( C2267 C3229 ) \nC2268_=_C2270( C2268 C2270 ) C2268_=_C2271( C2268 C2271 ) C2268_=_C2273( C2268 C2273 ) C2268_=_C2274( C2268 C2274 ) C2268_=_C2275( C2268 C2275 ) C2268_=_C2276( C2268 C2276 ) \nC2268_=_C2277( C2268 C2277 ) C2268_=_C2278( C2268 C2278 ) C2268_=_C2279( C2268 C2279 ) C2268_=_C2493( C2268 C2493 ) C2268_=_C3259( C2268 C3259 ) C2270_=_C2271( C2270 C2271 ) \nC2270_=_C2273( C2270 C2273 ) C2270_=_C2274( C2270 C2274 ) C2270_=_C2275( C2270 C2275 ) C2270_=_C2276( C2270 C2276 ) C2270_=_C2277( C2270 C2277 ) C2270_=_C2278( C2270 C2278 ) \nC2270_=_C2279( C2270 C2279 ) C2270_=_C2434( C2270 C2434 ) C2270_=_C2680( C2270 C2680 ) C2270_=_C3389( C2270 C3389 ) C2270_=_C3390( C2270 C3390 ) C2270_=_C3391( C2270 C3391 ) \nC2270_=_C3395( C2270 C3395 ) C2270_=_C3396( C2270 C3396 ) C2270_=_C3398( C2270 C3398 ) C2271_=_C2273( C2271 C2273 ) C2271_=_C2274( C2271 C2274 ) C2271_=_C2275( C2271 C2275 ) \nC2271_=_C2276( C2271 C2276 ) C2271_=_C2277( C2271 C2277 ) C2271_=_C2278( C2271 C2278 ) C2271_=_C2279( C2271 C2279 ) C2271_=_C2307( C2271 C2307 ) C2271_=_C2598( C2271 C2598 ) \nC2271_=_C2697( C2271 C2697 ) C2271_=_C2983( C2271 C2983 ) C2271_=_C3185( C2271 C3185 ) C2271_=_C3206( C2271 C3206 ) C2271_=_C3422( C2271 C3422 ) C2271_=_C3423( C2271 C3423 ) \nC2271_=_C3424( C2271 C3424 ) C2271_=_C3426( C2271 C3426 ) C2271_=_C3427( C2271 C3427 ) C2271_=_C3429( C2271 C3429 ) C2271_=_C3430( C2271 C3430 ) C2273_=_C2274( C2273 C2274 ) \nC2273_=_C2275( C2273 C2275 ) C2273_=_C2276( C2273 C2276 ) C2273_=_C2277( C2273 C2277 ) C2273_=_C2278( C2273 C2278 ) C2273_=_C2279( C2273 C2279 ) C2273_=_C2534( C2273 C2534 ) \nC2273_=_C3327( C2273 C3327 ) C2273_=_C3711( C2273 C3711 ) C2274_=_C2275( C2274 C2275 ) C2274_=_C2276( C2274 C2276 ) C2274_=_C2277( C2274 C2277 ) C2274_=_C2278( C2274 C2278 ) \nC2274_=_C2279( C2274 C2279 ) C2274_=_C2701( C2274 C2701 ) C2274_=_C2728( C2274 C2728 ) C2274_=_C2770( C2274 C2770 ) C2274_=_C2787( C2274 C2787 ) C2274_=_C2829( C2274 C2829 ) \nC2274_=_C2999( C2274 C2999 ) C2274_=_C3299( C2274 C3299 ) C2274_=_C3735( C2274 C3735 ) C2274_=_C3753( C2274 C3753 ) C2274_=_C3781( C2274 C3781 ) C2274_=_C3910( C2274 C3910 ) \nC2274_=_C3916( C2274 C3916 ) C2274_=_C3954( C2274 C3954 ) C2274_=_C3956( C2274 C3956 ) C2274_=_C3957( C2274 C3957 ) C2275_=_C2276( C2275 C2276 ) C2275_=_C2277( C2275 C2277 ) \nC2275_=_C2278( C2275 C2278 ) C2275_=_C2279( C2275 C2279 ) C2275_=_C2536( C2275 C2536 ) C2275_=_C3329( C2275 C3329 ) C2275_=_C3713( C2275 C3713 ) C2276_=_C2277( C2276 C2277 ) \nC2276_=_C2278( C2276 C2278 ) C2276_=_C2279( C2276 C2279 ) C2276_=_C3147( C2276 C3147 ) C2276_=_C3396( C2276 C3396 ) C2276_=_C3426( C2276 C3426 ) C2276_=_C3954( C2276 C3954 ) \nC2276_=_C4022( C2276 C4022 ) C2277_=_C2278( C2277 C2278 ) C2277_=_C2279( C2277 C2279 ) C2277_=_C2314( C2277 C2314 ) C2277_=_C3045( C2277 C3045 ) C2277_=_C3218( C2277 C3218 ) \nC2277_=_C3533( C2277 C3533 ) C2277_=_C3558( C2277 C3558 ) C2277_=_C3668( C2277 C3668 ) C2277_=_C3677( C2277 C3677 ) C2277_=_C3763( C2277 C3763 ) C2277_=_C3804( C2277 C3804 ) \nC2277_=_C3826( C2277 C3826 ) C2277_=_C4022( C2277 C4022 ) C2277_=_C4065( C2277 C4065 ) C2277_=_C4066( C2277 C4066 ) C2277_=_C4067( C2277 C4067 ) C2278_=_C2279( C2278 C2279 ) \nC2278_=_C2498( C2278 C2498 ) C2278_=_C3398( C2278 C3398 ) C2278_=_C3594( C2278 C3594 ) C2278_=_C3943( C2278 C3943 ) C2278_=_C4076( C2278 C4076 ) C2278_=_C4078( C2278 C4078 ) \nC2279_=_C2502( C2279 C2502 ) C2281_=_C2385( C2281 C2385 ) C2281_=_C2523( C2281 C2523 ) C2281_=_C2524( C2281 C2524 ) C2281_=_C2525( C2281 C2525 ) C2281_=_C2526( C2281 C2526 ) \nC2281_=_C2527( C2281 C2527 ) C2281_=_C2528( C2281 C2528 ) C2281_=_C2530( C2281 C2530 ) C2281_=_C2531( C2281 C2531 ) C2281_=_C2532( C2281 C2532 ) C2281_=_C2534( C2281 C2534 ) \nC2281_=_C2535( C2281 C2535 ) C2281_=_C2536( C2281 C2536 ) C2300_=_C2307( C2300 C2307 ) C2300_=_C2314( C2300 C2314 ) C2300_=_C2571( C2300 C2571 ) C2300_=_C2572( C2300 C2572 ) \nC2300_=_C2574( C2300 C2574 ) C2300_=_C2575( C2300 C2575 ) C2300_=_C2577( C2300 C2577 ) C2300_=_C2578( C2300 C2578 ) C2300_=_C2579( C2300 C2579 ) C2300_=_C2580( C2300 C2580 ) \nC2300_=_C2581( C2300 C2581 ) C2300_=_C2582( C2300 C2582 ) C2300_=_C2583( C2300 C2583 ) C2300_=_C2584( C2300 C2584 ) C2300_=_C2585( C2300 C2585 ) C2300_=_C2586( C2300 C2586 ) \nC2300_=_C2588( C2300 C2588 ) C2300_=_C2589( C2300 C2589 ) C2300_=_C2590( C2300 C2590 ) C2300_=_C2591( C2300 C2591 ) C2307_=_C2314( C2307 C2314 ) C2307_=_C2598( C2307 C2598 ) \nC2307_=_C2697( C2307 C2697 ) C2307_=_C2983( C2307 C2983 ) C2307_=_C3185( C2307 C3185 ) C2307_=_C3206( C2307 C3206 ) C2307_=_C3422( C2307 C3422 ) C2307_=_C3423( C2307 C3423 ) \nC2307_=_C3424( C2307 C3424 ) C2307_=_C3426( C2307 C3426 ) C2307_=_C3427( C2307 C3427 ) C2307_=_C3429( C2307 C3429 ) C2307_=_C3430( C2307 C3430 ) C2314_=_C3045( C2314 C3045 ) \nC2314_=_C3218( C2314 C3218 ) C2314_=_C3533( C2314 C3533 ) C2314_=_C3558( C2314 C3558 ) C2314_=_C3668( C2314 C3668 ) C2314_=_C3677( C2314 C3677 ) C2314_=_C3763( C2314 C3763 ) \nC2314_=_C3804( C2314 C3804 ) C2314_=_C3826( C2314 C3826 ) C2314_=_C4022( C2314 C4022 ) C2314_=_C4065( C2314 C4065 ) C2314_=_C4066( C2314 C4066 ) C2314_=_C4067( C2314 C4067 ) \nC2330_=_C2342( C2330 C2342 ) C2330_=_C2487( C2330 C2487 ) C2330_=_C2489( C2330 C2489 ) C2330_=_C2490( C2330 C2490 ) C2330_=_C2491( C2330 C2491 ) C2330_=_C2492( C2330 C2492 ) \nC2330_=_C2493( C2330 C2493 ) C2330_=_C2494( C2330 C2494 ) C2330_=_C2495( C2330 C2495 ) C2330_=_C2496( C2330 C2496 ) C2330_=_C2497( C2330 C2497 ) C2330_=_C2498( C2330 C2498 ) \nC2330_=_C2500( C2330 C2500 ) C2330_=_C2501( C2330 C2501 ) C2330_=_C2502( C2330 C2502 ) C2330_=_C2503( C2330 C2503 ) C2342_=_C2439( C2342 C2439 ) C2342_=_C2973( C2342 C2973 ) \nC2342_=_C3199( C2342 C3199 ) C2342_=_C3328( C2342 C3328 ) C2342_=_C3355( C2342 C3355 ) C2342_=_C3418( C2342 C3418 ) C2342_=_C3683( C2342 C3683 ) C2342_=_C3741( C2342 C3741 ) \nC2342_=_C3798( C2342 C3798 ) C2342_=_C3941( C2342 C3941 ) C2342_=_C3942( C2342 C3942 ) C2342_=_C3943( C2342 C3943 ) C2350_=_C2362( C2350 C2362 ) C2350_=_C2451( C2350 C2451 ) \nC2350_=_C2719( C2350 C2719 ) C2350_=_C2921( C2350 C2921 ) C2350_=_C3139( C2350 C3139 ) C2350_=_C3140( C2350 C3140 ) C2350_=_C3143( C2350 C3143 ) C2350_=_C3144( C2350 C3144 ) \nC2350_=_C3146( C2350 C3146 ) C2350_=_C3147( C2350 C3147 ) C2350_=_C3149( C2350 C3149 ) C2350_=_C3150( C2350 C3150 ) C2350_=_C3151( C2350 C3151 ) C2362_=_C2565( C2362 C2565 ) \nC2362_=_C2872( C2362 C2872 ) C2362_=_C2957( C2362 C2957 ) C2362_=_C3475( C2362 C3475 ) C2362_=_C3495( C2362 C3495 ) C2362_=_C3506( C2362 C3506 ) C2362_=_C3515( C2362 C3515 ) \nC2362_=_C3524( C2362 C3524 ) C2362_=_C3659( C2362 C3659 ) C2362_=_C3707( C2362 C3707 ) C2362_=_C3742( C2362 C3742 ) C2362_=_C3922( C2362 C3922 ) C2362_=_C3964( C2362 C3964 ) \nC2362_=_C4004( C2362 C4004 ) C2362_=_C4005( C2362 C4005 ) C2385_=_C2523( C2385 C2523 ) C2385_=_C2524( C2385 C2524 ) C2385_=_C2525( C2385 C2525 ) C2385_=_C2526( C2385 C2526 ) \nC2385_=_C2527( C2385 C2527 ) C2385_=_C2528( C2385 C2528 ) C2385_=_C2530( C2385 C2530 ) C2385_=_C2531( C2385 C2531 ) C2385_=_C2532(</w:t>
      </w:r>
    </w:p>
    <w:p>
      <w:pPr>
        <w:pStyle w:val="PreformattedText"/>
        <w:bidi w:val="0"/>
        <w:spacing w:before="0" w:after="0"/>
        <w:jc w:val="left"/>
        <w:rPr/>
      </w:pPr>
      <w:r>
        <w:rPr/>
        <w:t xml:space="preserve"> </w:t>
      </w:r>
      <w:r>
        <w:rPr/>
        <w:t>C2385 C2532 ) C2385_=_C2534( C2385 C2534 ) \nC2385_=_C2535( C2385 C2535 ) C2385_=_C2536( C2385 C2536 ) C2434_=_C2437( C2434 C2437 ) C2434_=_C2439( C2434 C2439 ) C2434_=_C2443( C2434 C2443 ) C2434_=_C2680( C2434 C2680 ) \nC2434_=_C3389( C2434 C3389 ) C2434_=_C3390( C2434 C3390 ) C2434_=_C3391( C2434 C3391 ) C2434_=_C3395( C2434 C3395 ) C2434_=_C3396( C2434 C3396 ) C2434_=_C3398( C2434 C3398 ) \nC2437_=_C2439( C2437 C2439 ) C2437_=_C2443( C2437 C2443 ) C2437_=_C2557( C2437 C2557 ) C2437_=_C2867( C2437 C2867 ) C2437_=_C2954( C2437 C2954 ) C2437_=_C3487( C2437 C3487 ) \nC2437_=_C3586( C2437 C3586 ) C2437_=_C3587( C2437 C3587 ) C2437_=_C3588( C2437 C3588 ) C2437_=_C3590( C2437 C3590 ) C2437_=_C3591( C2437 C3591 ) C2437_=_C3593( C2437 C3593 ) \nC2437_=_C3594( C2437 C3594 ) C2439_=_C2443( C2439 C2443 ) C2439_=_C2973( C2439 C2973 ) C2439_=_C3199( C2439 C3199 ) C2439_=_C3328( C2439 C3328 ) C2439_=_C3355( C2439 C3355 ) \nC2439_=_C3418( C2439 C3418 ) C2439_=_C3683( C2439 C3683 ) C2439_=_C3741( C2439 C3741 ) C2439_=_C3798( C2439 C3798 ) C2439_=_C3941( C2439 C3941 ) C2439_=_C3942( C2439 C3942 ) \nC2439_=_C3943( C2439 C3943 ) C2443_=_C2483( C2443 C2483 ) C2443_=_C2962( C2443 C2962 ) C2443_=_C3281( C2443 C3281 ) C2443_=_C3406( C2443 C3406 ) C2443_=_C3574( C2443 C3574 ) \nC2443_=_C3627( C2443 C3627 ) C2443_=_C3748( C2443 C3748 ) C2443_=_C3951( C2443 C3951 ) C2443_=_C3994( C2443 C3994 ) C2443_=_C4058( C2443 C4058 ) C2443_=_C4076( C2443 C4076 ) \nC2443_=_C4102( C2443 C4102 ) C2451_=_C2719( C2451 C2719 ) C2451_=_C2921( C2451 C2921 ) C2451_=_C3139( C2451 C3139 ) C2451_=_C3140( C2451 C3140 ) C2451_=_C3143( C2451 C3143 ) \nC2451_=_C3144( C2451 C3144 ) C2451_=_C3146( C2451 C3146 ) C2451_=_C3147( C2451 C3147 ) C2451_=_C3149( C2451 C3149 ) C2451_=_C3150( C2451 C3150 ) C2451_=_C3151( C2451 C3151 ) \nC2483_=_C2962( C2483 C2962 ) C2483_=_C3281( C2483 C3281 ) C2483_=_C3406( C2483 C3406 ) C2483_=_C3574( C2483 C3574 ) C2483_=_C3627( C2483 C3627 ) C2483_=_C3748( C2483 C3748 ) \nC2483_=_C3951( C2483 C3951 ) C2483_=_C3994( C2483 C3994 ) C2483_=_C4058( C2483 C4058 ) C2483_=_C4076( C2483 C4076 ) C2483_=_C4102( C2483 C4102 ) C2487_=_C2489( C2487 C2489 ) \nC2487_=_C2490( C2487 C2490 ) C2487_=_C2491( C2487 C2491 ) C2487_=_C2492( C2487 C2492 ) C2487_=_C2493( C2487 C2493 ) C2487_=_C2494( C2487 C2494 ) C2487_=_C2495( C2487 C2495 ) \nC2487_=_C2496( C2487 C2496 ) C2487_=_C2497( C2487 C2497 ) C2487_=_C2498( C2487 C2498 ) C2487_=_C2500( C2487 C2500 ) C2487_=_C2501( C2487 C2501 ) C2487_=_C2502( C2487 C2502 ) \nC2487_=_C2503( C2487 C2503 ) C2489_=_C2490( C2489 C2490 ) C2489_=_C2491( C2489 C2491 ) C2489_=_C2492( C2489 C2492 ) C2489_=_C2493( C2489 C2493 ) C2489_=_C2494( C2489 C2494 ) \nC2489_=_C2495( C2489 C2495 ) C2489_=_C2496( C2489 C2496 ) C2489_=_C2497( C2489 C2497 ) C2489_=_C2498( C2489 C2498 ) C2489_=_C2500( C2489 C2500 ) C2489_=_C2501( C2489 C2501 ) \nC2489_=_C2502( C2489 C2502 ) C2489_=_C2503( C2489 C2503 ) C2489_=_C2877( C2489 C2877 ) C2489_=_C2954( C2489 C2954 ) C2489_=_C2957( C2489 C2957 ) C2489_=_C2962( C2489 C2962 ) \nC2489_=_C2964( C2489 C2964 ) C2490_=_C2491( C2490 C2491 ) C2490_=_C2492( C2490 C2492 ) C2490_=_C2493( C2490 C2493 ) C2490_=_C2494( C2490 C2494 ) C2490_=_C2495( C2490 C2495 ) \nC2490_=_C2496( C2490 C2496 ) C2490_=_C2497( C2490 C2497 ) C2490_=_C2498( C2490 C2498 ) C2490_=_C2500( C2490 C2500 ) C2490_=_C2501( C2490 C2501 ) C2490_=_C2502( C2490 C2502 ) \nC2490_=_C2503( C2490 C2503 ) C2491_=_C2492( C2491 C2492 ) C2491_=_C2493( C2491 C2493 ) C2491_=_C2494( C2491 C2494 ) C2491_=_C2495( C2491 C2495 ) C2491_=_C2496( C2491 C2496 ) \nC2491_=_C2497( C2491 C2497 ) C2491_=_C2498( C2491 C2498 ) C2491_=_C2500( C2491 C2500 ) C2491_=_C2501( C2491 C2501 ) C2491_=_C2502( C2491 C2502 ) C2491_=_C2503( C2491 C2503 ) \nC2491_=_C2879( C2491 C2879 ) C2492_=_C2493( C2492 C2493 ) C2492_=_C2494( C2492 C2494 ) C2492_=_C2495( C2492 C2495 ) C2492_=_C2496( C2492 C2496 ) C2492_=_C2497( C2492 C2497 ) \nC2492_=_C2498( C2492 C2498 ) C2492_=_C2500( C2492 C2500 ) C2492_=_C2501( C2492 C2501 ) C2492_=_C2502( C2492 C2502 ) C2492_=_C2503( C2492 C2503 ) C2492_=_C2934( C2492 C2934 ) \nC2492_=_C3243( C2492 C3243 ) C2493_=_C2494( C2493 C2494 ) C2493_=_C2495( C2493 C2495 ) C2493_=_C2496( C2493 C2496 ) C2493_=_C2497( C2493 C2497 ) C2493_=_C2498( C2493 C2498 ) \nC2493_=_C2500( C2493 C2500 ) C2493_=_C2501( C2493 C2501 ) C2493_=_C2502( C2493 C2502 ) C2493_=_C2503( C2493 C2503 ) C2493_=_C3259( C2493 C3259 ) C2494_=_C2495( C2494 C2495 ) \nC2494_=_C2496( C2494 C2496 ) C2494_=_C2497( C2494 C2497 ) C2494_=_C2498( C2494 C2498 ) C2494_=_C2500( C2494 C2500 ) C2494_=_C2501( C2494 C2501 ) C2494_=_C2502( C2494 C2502 ) \nC2494_=_C2503( C2494 C2503 ) C2494_=_C2935( C2494 C2935 ) C2494_=_C3349( C2494 C3349 ) C2495_=_C2496( C2495 C2496 ) C2495_=_C2497( C2495 C2497 ) C2495_=_C2498( C2495 C2498 ) \nC2495_=_C2500( C2495 C2500 ) C2495_=_C2501( C2495 C2501 ) C2495_=_C2502( C2495 C2502 ) C2495_=_C2503( C2495 C2503 ) C2495_=_C2940( C2495 C2940 ) C2495_=_C3586( C2495 C3586 ) \nC2495_=_C3707( C2495 C3707 ) C2495_=_C3708( C2495 C3708 ) C2496_=_C2497( C2496 C2497 ) C2496_=_C2498( C2496 C2498 ) C2496_=_C2500( C2496 C2500 ) C2496_=_C2501( C2496 C2501 ) \nC2496_=_C2502( C2496 C2502 ) C2496_=_C2503( C2496 C2503 ) C2496_=_C2943( C2496 C2943 ) C2496_=_C3798( C2496 C3798 ) C2497_=_C2498( C2497 C2498 ) C2497_=_C2500( C2497 C2500 ) \nC2497_=_C2501( C2497 C2501 ) C2497_=_C2502( C2497 C2502 ) C2497_=_C2503( C2497 C2503 ) C2497_=_C2586( C2497 C2586 ) C2497_=_C3146( C2497 C3146 ) C2497_=_C4001( C2497 C4001 ) \nC2498_=_C2500( C2498 C2500 ) C2498_=_C2501( C2498 C2501 ) C2498_=_C2502( C2498 C2502 ) C2498_=_C2503( C2498 C2503 ) C2498_=_C3398( C2498 C3398 ) C2498_=_C3594( C2498 C3594 ) \nC2498_=_C3943( C2498 C3943 ) C2498_=_C4076( C2498 C4076 ) C2498_=_C4078( C2498 C4078 ) C2500_=_C2501( C2500 C2501 ) C2500_=_C2502( C2500 C2502 ) C2500_=_C2503( C2500 C2503 ) \nC2500_=_C4084( C2500 C4084 ) C2501_=_C2502( C2501 C2502 ) C2501_=_C2503( C2501 C2503 ) C2501_=_C4093( C2501 C4093 ) C2502_=_C2503( C2502 C2503 ) C2519_=_C3243( C2519 C3243 ) \nC2519_=_C3349( C2519 C3349 ) C2519_=_C3375( C2519 C3375 ) C2519_=_C3585( C2519 C3585 ) C2519_=_C3640( C2519 C3640 ) C2519_=_C3650( C2519 C3650 ) C2519_=_C3708( C2519 C3708 ) \nC2519_=_C3786( C2519 C3786 ) C2519_=_C3857( C2519 C3857 ) C2519_=_C3868( C2519 C3868 ) C2519_=_C3906( C2519 C3906 ) C2519_=_C3966( C2519 C3966 ) C2519_=_C3977( C2519 C3977 ) \nC2519_=_C4051( C2519 C4051 ) C2519_=_C4053( C2519 C4053 ) C2519_=_C4084( C2519 C4084 ) C2523_=_C2524( C2523 C2524 ) C2523_=_C2525( C2523 C2525 ) C2523_=_C2526( C2523 C2526 ) \nC2523_=_C2527( C2523 C2527 ) C2523_=_C2528( C2523 C2528 ) C2523_=_C2530( C2523 C2530 ) C2523_=_C2531( C2523 C2531 ) C2523_=_C2532( C2523 C2532 ) C2523_=_C2534( C2523 C2534 ) \nC2523_=_C2535( C2523 C2535 ) C2523_=_C2536( C2523 C2536 ) C2524_=_C2525( C2524 C2525 ) C2524_=_C2526( C2524 C2526 ) C2524_=_C2527( C2524 C2527 ) C2524_=_C2528( C2524 C2528 ) \nC2524_=_C2530( C2524 C2530 ) C2524_=_C2531( C2524 C2531 ) C2524_=_C2532( C2524 C2532 ) C2524_=_C2534( C2524 C2534 ) C2524_=_C2535( C2524 C2535 ) C2524_=_C2536( C2524 C2536 ) \nC2525_=_C2526( C2525 C2526 ) C2525_=_C2527( C2525 C2527 ) C2525_=_C2528( C2525 C2528 ) C2525_=_C2530( C2525 C2530 ) C2525_=_C2531( C2525 C2531 ) C2525_=_C2532( C2525 C2532 ) \nC2525_=_C2534( C2525 C2534 ) C2525_=_C2535( C2525 C2535 ) C2525_=_C2536( C2525 C2536 ) C2526_=_C2527( C2526 C2527 ) C2526_=_C2528( C2526 C2528 ) C2526_=_C2530( C2526 C2530 ) \nC2526_=_C2531( C2526 C2531 ) C2526_=_C2532( C2526 C2532 ) C2526_=_C2534( C2526 C2534 ) C2526_=_C2535( C2526 C2535 ) C2526_=_C2536( C2526 C2536 ) C2527_=_C2528( C2527 C2528 ) \nC2527_=_C2530( C2527 C2530 ) C2527_=_C2531( C2527 C2531 ) C2527_=_C2532( C2527 C2532 ) C2527_=_C2534( C2527 C2534 ) C2527_=_C2535( C2527 C2535 ) C2527_=_C2536( C2527 C2536 ) \nC2528_=_C2530( C2528 C2530 ) C2528_=_C2531( C2528 C2531 ) C2528_=_C2532( C2528 C2532 ) C2528_=_C2534( C2528 C2534 ) C2528_=_C2535( C2528 C2535 ) C2528_=_C2536( C2528 C2536 ) \nC2528_=_C3222( C2528 C3222 ) C2528_=_C3227( C2528 C3227 ) C2528_=_C3229( C2528 C3229 ) C2530_=_C2531( C2530 C2531 ) C2530_=_C2532( C2530 C2532 ) C2530_=_C2534( C2530 C2534 ) \nC2530_=_C2535( C2530 C2535 ) C2530_=_C2536( C2530 C2536 ) C2530_=_C2936( C2530 C2936 ) C2531_=_C2532( C2531 C2532 ) C2531_=_C2534( C2531 C2534 ) C2531_=_C2535( C2531 C2535 ) \nC2531_=_C2536( C2531 C2536 ) C2531_=_C2937( C2531 C2937 ) C2531_=_C3599( C2531 C3599 ) C2532_=_C2534( C2532 C2534 ) C2532_=_C2535( C2532 C2535 ) C2532_=_C2536( C2532 C2536 ) \nC2532_=_C2579( C2532 C2579 ) C2534_=_C2535( C2534 C2535 ) C2534_=_C2536( C2534 C2536 ) C2534_=_C3327( C2534 C3327 ) C2534_=_C3711( C2534 C3711 ) C2535_=_C2536( C2535 C2536 ) \nC2535_=_C2585( C2535 C2585 ) C2535_=_C3673( C2535 C3673 ) C2535_=_C3712( C2535 C3712 ) C2536_=_C3329( C2536 C3329 ) C2536_=_C3713( C2536 C3713 ) C2557_=_C2565( C2557 C2565 ) \nC2557_=_C2570( C2557 C2570 ) C2557_=_C2867( C2557 C2867 ) C2557_=_C2954( C2557 C2954 ) C2557_=_C3487( C2557 C3487 ) C2557_=_C3586( C2557 C3586 ) C2557_=_C3587( C2557 C3587 ) \nC2557_=_C3588( C2557 C3588 ) C2557_=_C3590( C2557 C3590 ) C2557_=_C3591( C2557 C3591 ) C2557_=_C3593( C2557 C3593 ) C2557_=_C3594( C2557 C3594 ) C2565_=_C2570( C2565 C2570 ) \nC2565_=_C2872( C2565 C2872 ) C2565_=_C2957( C2565 C2957 ) C2565_=_C3475( C2565 C3475 ) C2565_=_C3495( C2565 C3495 ) C2565_=_C3506( C2565 C3506 ) C2565_=_C3515( C2565 C3515 ) \nC2565_=_C3524( C2565 C3524 ) C2565_=_C3659( C2565 C3659 ) C2565_=_C3707( C2565 C3707 ) C2565_=_C3742( C2565 C3742 ) C2565_=_C3922( C2565 C3922 ) C2565_=_C3964( C2565 C3964 ) \nC2565_=_C4004( C2565 C4004 ) C2565_=_C4005( C2565 C4005 ) C2570_=_C2964( C2570 C2964 ) C2570_=_C3029( C2570 C3029 ) C2570_=_C3205( C2570 C3205 ) C2570_=_C3480( C2570 C3480 ) \nC2570_=_C3749( C2570 C3749 ) C2570_=_C3940( C2570 C3940 ) C2570_=_C4001( C2570 C4001 ) C2570_=_C4021( C2570 C4021 ) C2570_=_C4031( C2570 C4031 ) C2570_=_C4059( C2570 C4059 ) \nC2570_=_C4078(</w:t>
      </w:r>
    </w:p>
    <w:p>
      <w:pPr>
        <w:pStyle w:val="PreformattedText"/>
        <w:bidi w:val="0"/>
        <w:spacing w:before="0" w:after="0"/>
        <w:jc w:val="left"/>
        <w:rPr/>
      </w:pPr>
      <w:r>
        <w:rPr/>
        <w:t xml:space="preserve"> </w:t>
      </w:r>
      <w:r>
        <w:rPr/>
        <w:t>C2570 C4078 ) C2570_=_C4093( C2570 C4093 ) C2571_=_C2572( C2571 C2572 ) C2571_=_C2574( C2571 C2574 ) C2571_=_C2575( C2571 C2575 ) C2571_=_C2577( C2571 C2577 ) \nC2571_=_C2578( C2571 C2578 ) C2571_=_C2579( C2571 C2579 ) C2571_=_C2580( C2571 C2580 ) C2571_=_C2581( C2571 C2581 ) C2571_=_C2582( C2571 C2582 ) C2571_=_C2583( C2571 C2583 ) \nC2571_=_C2584( C2571 C2584 ) C2571_=_C2585( C2571 C2585 ) C2571_=_C2586( C2571 C2586 ) C2571_=_C2588( C2571 C2588 ) C2571_=_C2589( C2571 C2589 ) C2571_=_C2590( C2571 C2590 ) \nC2571_=_C2591( C2571 C2591 ) C2572_=_C2574( C2572 C2574 ) C2572_=_C2575( C2572 C2575 ) C2572_=_C2577( C2572 C2577 ) C2572_=_C2578( C2572 C2578 ) C2572_=_C2579( C2572 C2579 ) \nC2572_=_C2580( C2572 C2580 ) C2572_=_C2581( C2572 C2581 ) C2572_=_C2582( C2572 C2582 ) C2572_=_C2583( C2572 C2583 ) C2572_=_C2584( C2572 C2584 ) C2572_=_C2585( C2572 C2585 ) \nC2572_=_C2586( C2572 C2586 ) C2572_=_C2588( C2572 C2588 ) C2572_=_C2589( C2572 C2589 ) C2572_=_C2590( C2572 C2590 ) C2572_=_C2591( C2572 C2591 ) C2572_=_C2770( C2572 C2770 ) \nC2574_=_C2575( C2574 C2575 ) C2574_=_C2577( C2574 C2577 ) C2574_=_C2578( C2574 C2578 ) C2574_=_C2579( C2574 C2579 ) C2574_=_C2580( C2574 C2580 ) C2574_=_C2581( C2574 C2581 ) \nC2574_=_C2582( C2574 C2582 ) C2574_=_C2583( C2574 C2583 ) C2574_=_C2584( C2574 C2584 ) C2574_=_C2585( C2574 C2585 ) C2574_=_C2586( C2574 C2586 ) C2574_=_C2588( C2574 C2588 ) \nC2574_=_C2589( C2574 C2589 ) C2574_=_C2590( C2574 C2590 ) C2574_=_C2591( C2574 C2591 ) C2574_=_C3206( C2574 C3206 ) C2574_=_C3218( C2574 C3218 ) C2575_=_C2577( C2575 C2577 ) \nC2575_=_C2578( C2575 C2578 ) C2575_=_C2579( C2575 C2579 ) C2575_=_C2580( C2575 C2580 ) C2575_=_C2581( C2575 C2581 ) C2575_=_C2582( C2575 C2582 ) C2575_=_C2583( C2575 C2583 ) \nC2575_=_C2584( C2575 C2584 ) C2575_=_C2585( C2575 C2585 ) C2575_=_C2586( C2575 C2586 ) C2575_=_C2588( C2575 C2588 ) C2575_=_C2589( C2575 C2589 ) C2575_=_C2590( C2575 C2590 ) \nC2575_=_C2591( C2575 C2591 ) C2575_=_C3139( C2575 C3139 ) C2575_=_C3281( C2575 C3281 ) C2577_=_C2578( C2577 C2578 ) C2577_=_C2579( C2577 C2579 ) C2577_=_C2580( C2577 C2580 ) \nC2577_=_C2581( C2577 C2581 ) C2577_=_C2582( C2577 C2582 ) C2577_=_C2583( C2577 C2583 ) C2577_=_C2584( C2577 C2584 ) C2577_=_C2585( C2577 C2585 ) C2577_=_C2586( C2577 C2586 ) \nC2577_=_C2588( C2577 C2588 ) C2577_=_C2589( C2577 C2589 ) C2577_=_C2590( C2577 C2590 ) C2577_=_C2591( C2577 C2591 ) C2577_=_C3422( C2577 C3422 ) C2577_=_C3533( C2577 C3533 ) \nC2578_=_C2579( C2578 C2579 ) C2578_=_C2580( C2578 C2580 ) C2578_=_C2581( C2578 C2581 ) C2578_=_C2582( C2578 C2582 ) C2578_=_C2583( C2578 C2583 ) C2578_=_C2584( C2578 C2584 ) \nC2578_=_C2585( C2578 C2585 ) C2578_=_C2586( C2578 C2586 ) C2578_=_C2588( C2578 C2588 ) C2578_=_C2589( C2578 C2589 ) C2578_=_C2590( C2578 C2590 ) C2578_=_C2591( C2578 C2591 ) \nC2578_=_C3640( C2578 C3640 ) C2579_=_C2580( C2579 C2580 ) C2579_=_C2581( C2579 C2581 ) C2579_=_C2582( C2579 C2582 ) C2579_=_C2583( C2579 C2583 ) C2579_=_C2584( C2579 C2584 ) \nC2579_=_C2585( C2579 C2585 ) C2579_=_C2586( C2579 C2586 ) C2579_=_C2588( C2579 C2588 ) C2579_=_C2589( C2579 C2589 ) C2579_=_C2590( C2579 C2590 ) C2579_=_C2591( C2579 C2591 ) \nC2580_=_C2581( C2580 C2581 ) C2580_=_C2582( C2580 C2582 ) C2580_=_C2583( C2580 C2583 ) C2580_=_C2584( C2580 C2584 ) C2580_=_C2585( C2580 C2585 ) C2580_=_C2586( C2580 C2586 ) \nC2580_=_C2588( C2580 C2588 ) C2580_=_C2589( C2580 C2589 ) C2580_=_C2590( C2580 C2590 ) C2580_=_C2591( C2580 C2591 ) C2580_=_C3735( C2580 C3735 ) C2581_=_C2582( C2581 C2582 ) \nC2581_=_C2583( C2581 C2583 ) C2581_=_C2584( C2581 C2584 ) C2581_=_C2585( C2581 C2585 ) C2581_=_C2586( C2581 C2586 ) C2581_=_C2588( C2581 C2588 ) C2581_=_C2589( C2581 C2589 ) \nC2581_=_C2590( C2581 C2590 ) C2581_=_C2591( C2581 C2591 ) C2581_=_C3423( C2581 C3423 ) C2581_=_C3763( C2581 C3763 ) C2582_=_C2583( C2582 C2583 ) C2582_=_C2584( C2582 C2584 ) \nC2582_=_C2585( C2582 C2585 ) C2582_=_C2586( C2582 C2586 ) C2582_=_C2588( C2582 C2588 ) C2582_=_C2589( C2582 C2589 ) C2582_=_C2590( C2582 C2590 ) C2582_=_C2591( C2582 C2591 ) \nC2582_=_C3424( C2582 C3424 ) C2582_=_C3804( C2582 C3804 ) C2583_=_C2584( C2583 C2584 ) C2583_=_C2585( C2583 C2585 ) C2583_=_C2586( C2583 C2586 ) C2583_=_C2588( C2583 C2588 ) \nC2583_=_C2589( C2583 C2589 ) C2583_=_C2590( C2583 C2590 ) C2583_=_C2591( C2583 C2591 ) C2583_=_C3144( C2583 C3144 ) C2583_=_C3672( C2583 C3672 ) C2583_=_C3826( C2583 C3826 ) \nC2584_=_C2585( C2584 C2585 ) C2584_=_C2586( C2584 C2586 ) C2584_=_C2588( C2584 C2588 ) C2584_=_C2589( C2584 C2589 ) C2584_=_C2590( C2584 C2590 ) C2584_=_C2591( C2584 C2591 ) \nC2585_=_C2586( C2585 C2586 ) C2585_=_C2588( C2585 C2588 ) C2585_=_C2589( C2585 C2589 ) C2585_=_C2590( C2585 C2590 ) C2585_=_C2591( C2585 C2591 ) C2585_=_C3673( C2585 C3673 ) \nC2585_=_C3712( C2585 C3712 ) C2586_=_C2588( C2586 C2588 ) C2586_=_C2589( C2586 C2589 ) C2586_=_C2590( C2586 C2590 ) C2586_=_C2591( C2586 C2591 ) C2586_=_C3146( C2586 C3146 ) \nC2586_=_C4001( C2586 C4001 ) C2588_=_C2589( C2588 C2589 ) C2588_=_C2590( C2588 C2590 ) C2588_=_C2591( C2588 C2591 ) C2588_=_C3429( C2588 C3429 ) C2588_=_C4065( C2588 C4065 ) \nC2589_=_C2590( C2589 C2590 ) C2589_=_C2591( C2589 C2591 ) C2589_=_C3150( C2589 C3150 ) C2590_=_C2591( C2590 C2591 ) C2590_=_C3151( C2590 C3151 ) C2591_=_C3681( C2591 C3681 ) \nC2591_=_C4067( C2591 C4067 ) C2598_=_C2697( C2598 C2697 ) C2598_=_C2983( C2598 C2983 ) C2598_=_C3185( C2598 C3185 ) C2598_=_C3206( C2598 C3206 ) C2598_=_C3422( C2598 C3422 ) \nC2598_=_C3423( C2598 C3423 ) C2598_=_C3424( C2598 C3424 ) C2598_=_C3426( C2598 C3426 ) C2598_=_C3427( C2598 C3427 ) C2598_=_C3429( C2598 C3429 ) C2598_=_C3430( C2598 C3430 ) \nC2613_=_C2661( C2613 C2661 ) C2613_=_C2934( C2613 C2934 ) C2613_=_C2935( C2613 C2935 ) C2613_=_C2936( C2613 C2936 ) C2613_=_C2937( C2613 C2937 ) C2613_=_C2938( C2613 C2938 ) \nC2613_=_C2939( C2613 C2939 ) C2613_=_C2940( C2613 C2940 ) C2613_=_C2942( C2613 C2942 ) C2613_=_C2943( C2613 C2943 ) C2613_=_C2944( C2613 C2944 ) C2613_=_C2945( C2613 C2945 ) \nC2613_=_C2946( C2613 C2946 ) C2613_=_C2947( C2613 C2947 ) C2613_=_C2949( C2613 C2949 ) C2631_=_C2777( C2631 C2777 ) C2631_=_C2877( C2631 C2877 ) C2631_=_C2878( C2631 C2878 ) \nC2631_=_C2879( C2631 C2879 ) C2631_=_C2880( C2631 C2880 ) C2631_=_C2881( C2631 C2881 ) C2631_=_C2883( C2631 C2883 ) C2631_=_C2884( C2631 C2884 ) C2631_=_C2885( C2631 C2885 ) \nC2631_=_C2886( C2631 C2886 ) C2631_=_C2889( C2631 C2889 ) C2631_=_C2890( C2631 C2890 ) C2631_=_C2891( C2631 C2891 ) C2631_=_C2894( C2631 C2894 ) C2661_=_C2667( C2661 C2667 ) \nC2661_=_C2668( C2661 C2668 ) C2661_=_C2934( C2661 C2934 ) C2661_=_C2935( C2661 C2935 ) C2661_=_C2936( C2661 C2936 ) C2661_=_C2937( C2661 C2937 ) C2661_=_C2938( C2661 C2938 ) \nC2661_=_C2939( C2661 C2939 ) C2661_=_C2940( C2661 C2940 ) C2661_=_C2942( C2661 C2942 ) C2661_=_C2943( C2661 C2943 ) C2661_=_C2944( C2661 C2944 ) C2661_=_C2945( C2661 C2945 ) \nC2661_=_C2946( C2661 C2946 ) C2661_=_C2947( C2661 C2947 ) C2661_=_C2949( C2661 C2949 ) C2667_=_C2668( C2667 C2668 ) C2667_=_C2822( C2667 C2822 ) C2667_=_C2856( C2667 C2856 ) \nC2667_=_C3019( C2667 C3019 ) C2667_=_C3037( C2667 C3037 ) C2667_=_C3227( C2667 C3227 ) C2667_=_C3444( C2667 C3444 ) C2667_=_C3555( C2667 C3555 ) C2667_=_C3663( C2667 C3663 ) \nC2667_=_C3672( C2667 C3672 ) C2667_=_C3673( C2667 C3673 ) C2667_=_C3674( C2667 C3674 ) C2667_=_C3675( C2667 C3675 ) C2667_=_C3676( C2667 C3676 ) C2667_=_C3677( C2667 C3677 ) \nC2667_=_C3678( C2667 C3678 ) C2667_=_C3679( C2667 C3679 ) C2667_=_C3680( C2667 C3680 ) C2667_=_C3681( C2667 C3681 ) C2668_=_C2823( C2668 C2823 ) C2668_=_C2857( C2668 C2857 ) \nC2668_=_C3021( C2668 C3021 ) C2668_=_C3229( C2668 C3229 ) C2668_=_C3599( C2668 C3599 ) C2668_=_C3618( C2668 C3618 ) C2668_=_C3710( C2668 C3710 ) C2668_=_C3711( C2668 C3711 ) \nC2668_=_C3712( C2668 C3712 ) C2668_=_C3713( C2668 C3713 ) C2668_=_C3714( C2668 C3714 ) C2668_=_C3715( C2668 C3715 ) C2668_=_C3716( C2668 C3716 ) C2668_=_C3717( C2668 C3717 ) \nC2668_=_C3718( C2668 C3718 ) C2680_=_C3389( C2680 C3389 ) C2680_=_C3390( C2680 C3390 ) C2680_=_C3391( C2680 C3391 ) C2680_=_C3395( C2680 C3395 ) C2680_=_C3396( C2680 C3396 ) \nC2680_=_C3398( C2680 C3398 ) C2697_=_C2701( C2697 C2701 ) C2697_=_C2983( C2697 C2983 ) C2697_=_C3185( C2697 C3185 ) C2697_=_C3206( C2697 C3206 ) C2697_=_C3422( C2697 C3422 ) \nC2697_=_C3423( C2697 C3423 ) C2697_=_C3424( C2697 C3424 ) C2697_=_C3426( C2697 C3426 ) C2697_=_C3427( C2697 C3427 ) C2697_=_C3429( C2697 C3429 ) C2697_=_C3430( C2697 C3430 ) \nC2701_=_C2728( C2701 C2728 ) C2701_=_C2770( C2701 C2770 ) C2701_=_C2787( C2701 C2787 ) C2701_=_C2829( C2701 C2829 ) C2701_=_C2999( C2701 C2999 ) C2701_=_C3299( C2701 C3299 ) \nC2701_=_C3735( C2701 C3735 ) C2701_=_C3753( C2701 C3753 ) C2701_=_C3781( C2701 C3781 ) C2701_=_C3910( C2701 C3910 ) C2701_=_C3916( C2701 C3916 ) C2701_=_C3954( C2701 C3954 ) \nC2701_=_C3956( C2701 C3956 ) C2701_=_C3957( C2701 C3957 ) C2719_=_C2728( C2719 C2728 ) C2719_=_C2921( C2719 C2921 ) C2719_=_C3139( C2719 C3139 ) C2719_=_C3140( C2719 C3140 ) \nC2719_=_C3143( C2719 C3143 ) C2719_=_C3144( C2719 C3144 ) C2719_=_C3146( C2719 C3146 ) C2719_=_C3147( C2719 C3147 ) C2719_=_C3149( C2719 C3149 ) C2719_=_C3150( C2719 C3150 ) \nC2719_=_C3151( C2719 C3151 ) C2728_=_C2770( C2728 C2770 ) C2728_=_C2787( C2728 C2787 ) C2728_=_C2829( C2728 C2829 ) C2728_=_C2999( C2728 C2999 ) C2728_=_C3299( C2728 C3299 ) \nC2728_=_C3735( C2728 C3735 ) C2728_=_C3753( C2728 C3753 ) C2728_=_C3781( C2728 C3781 ) C2728_=_C3910( C2728 C3910 ) C2728_=_C3916( C2728 C3916 ) C2728_=_C3954( C2728 C3954 ) \nC2728_=_C3956( C2728 C3956 ) C2728_=_C3957( C2728 C3957 ) C2770_=_C2787( C2770 C2787 ) C2770_=_C2829( C2770 C2829 ) C2770_=_C2999( C2770 C2999 ) C2770_=_C3299( C2770 C3299 ) \nC2770_=_C3735( C2770 C3735 ) C2770_=_C3753( C2770 C3753 ) C2770_=_C3781( C2770 C3781 ) C2770_=_C3910( C2770 C3910 ) C2770_=_C3916( C2770 C3916 ) C2770_=_C3954( C2770 C3954 ) \nC2770_=_C3956( C2770 C3956 ) C2770_=_C3957( C2770 C3957 ) C2777_=_C2787(</w:t>
      </w:r>
    </w:p>
    <w:p>
      <w:pPr>
        <w:pStyle w:val="PreformattedText"/>
        <w:bidi w:val="0"/>
        <w:spacing w:before="0" w:after="0"/>
        <w:jc w:val="left"/>
        <w:rPr/>
      </w:pPr>
      <w:r>
        <w:rPr/>
        <w:t xml:space="preserve"> </w:t>
      </w:r>
      <w:r>
        <w:rPr/>
        <w:t>C2777 C2787 ) C2777_=_C2877( C2777 C2877 ) C2777_=_C2878( C2777 C2878 ) C2777_=_C2879( C2777 C2879 ) \nC2777_=_C2880( C2777 C2880 ) C2777_=_C2881( C2777 C2881 ) C2777_=_C2883( C2777 C2883 ) C2777_=_C2884( C2777 C2884 ) C2777_=_C2885( C2777 C2885 ) C2777_=_C2886( C2777 C2886 ) \nC2777_=_C2889( C2777 C2889 ) C2777_=_C2890( C2777 C2890 ) C2777_=_C2891( C2777 C2891 ) C2777_=_C2894( C2777 C2894 ) C2787_=_C2829( C2787 C2829 ) C2787_=_C2999( C2787 C2999 ) \nC2787_=_C3299( C2787 C3299 ) C2787_=_C3735( C2787 C3735 ) C2787_=_C3753( C2787 C3753 ) C2787_=_C3781( C2787 C3781 ) C2787_=_C3910( C2787 C3910 ) C2787_=_C3916( C2787 C3916 ) \nC2787_=_C3954( C2787 C3954 ) C2787_=_C3956( C2787 C3956 ) C2787_=_C3957( C2787 C3957 ) C2822_=_C2823( C2822 C2823 ) C2822_=_C2829( C2822 C2829 ) C2822_=_C2856( C2822 C2856 ) \nC2822_=_C3019( C2822 C3019 ) C2822_=_C3037( C2822 C3037 ) C2822_=_C3227( C2822 C3227 ) C2822_=_C3444( C2822 C3444 ) C2822_=_C3555( C2822 C3555 ) C2822_=_C3663( C2822 C3663 ) \nC2822_=_C3672( C2822 C3672 ) C2822_=_C3673( C2822 C3673 ) C2822_=_C3674( C2822 C3674 ) C2822_=_C3675( C2822 C3675 ) C2822_=_C3676( C2822 C3676 ) C2822_=_C3677( C2822 C3677 ) \nC2822_=_C3678( C2822 C3678 ) C2822_=_C3679( C2822 C3679 ) C2822_=_C3680( C2822 C3680 ) C2822_=_C3681( C2822 C3681 ) C2823_=_C2829( C2823 C2829 ) C2823_=_C2857( C2823 C2857 ) \nC2823_=_C3021( C2823 C3021 ) C2823_=_C3229( C2823 C3229 ) C2823_=_C3599( C2823 C3599 ) C2823_=_C3618( C2823 C3618 ) C2823_=_C3710( C2823 C3710 ) C2823_=_C3711( C2823 C3711 ) \nC2823_=_C3712( C2823 C3712 ) C2823_=_C3713( C2823 C3713 ) C2823_=_C3714( C2823 C3714 ) C2823_=_C3715( C2823 C3715 ) C2823_=_C3716( C2823 C3716 ) C2823_=_C3717( C2823 C3717 ) \nC2823_=_C3718( C2823 C3718 ) C2829_=_C2999( C2829 C2999 ) C2829_=_C3299( C2829 C3299 ) C2829_=_C3735( C2829 C3735 ) C2829_=_C3753( C2829 C3753 ) C2829_=_C3781( C2829 C3781 ) \nC2829_=_C3910( C2829 C3910 ) C2829_=_C3916( C2829 C3916 ) C2829_=_C3954( C2829 C3954 ) C2829_=_C3956( C2829 C3956 ) C2829_=_C3957( C2829 C3957 ) C2856_=_C2857( C2856 C2857 ) \nC2856_=_C3019( C2856 C3019 ) C2856_=_C3037( C2856 C3037 ) C2856_=_C3227( C2856 C3227 ) C2856_=_C3444( C2856 C3444 ) C2856_=_C3555( C2856 C3555 ) C2856_=_C3663( C2856 C3663 ) \nC2856_=_C3672( C2856 C3672 ) C2856_=_C3673( C2856 C3673 ) C2856_=_C3674( C2856 C3674 ) C2856_=_C3675( C2856 C3675 ) C2856_=_C3676( C2856 C3676 ) C2856_=_C3677( C2856 C3677 ) \nC2856_=_C3678( C2856 C3678 ) C2856_=_C3679( C2856 C3679 ) C2856_=_C3680( C2856 C3680 ) C2856_=_C3681( C2856 C3681 ) C2857_=_C3021( C2857 C3021 ) C2857_=_C3229( C2857 C3229 ) \nC2857_=_C3599( C2857 C3599 ) C2857_=_C3618( C2857 C3618 ) C2857_=_C3710( C2857 C3710 ) C2857_=_C3711( C2857 C3711 ) C2857_=_C3712( C2857 C3712 ) C2857_=_C3713( C2857 C3713 ) \nC2857_=_C3714( C2857 C3714 ) C2857_=_C3715( C2857 C3715 ) C2857_=_C3716( C2857 C3716 ) C2857_=_C3717( C2857 C3717 ) C2857_=_C3718( C2857 C3718 ) C2867_=_C2872( C2867 C2872 ) \nC2867_=_C2954( C2867 C2954 ) C2867_=_C3487( C2867 C3487 ) C2867_=_C3586( C2867 C3586 ) C2867_=_C3587( C2867 C3587 ) C2867_=_C3588( C2867 C3588 ) C2867_=_C3590( C2867 C3590 ) \nC2867_=_C3591( C2867 C3591 ) C2867_=_C3593( C2867 C3593 ) C2867_=_C3594( C2867 C3594 ) C2872_=_C2957( C2872 C2957 ) C2872_=_C3475( C2872 C3475 ) C2872_=_C3495( C2872 C3495 ) \nC2872_=_C3506( C2872 C3506 ) C2872_=_C3515( C2872 C3515 ) C2872_=_C3524( C2872 C3524 ) C2872_=_C3659( C2872 C3659 ) C2872_=_C3707( C2872 C3707 ) C2872_=_C3742( C2872 C3742 ) \nC2872_=_C3922( C2872 C3922 ) C2872_=_C3964( C2872 C3964 ) C2872_=_C4004( C2872 C4004 ) C2872_=_C4005( C2872 C4005 ) C2877_=_C2878( C2877 C2878 ) C2877_=_C2879( C2877 C2879 ) \nC2877_=_C2880( C2877 C2880 ) C2877_=_C2881( C2877 C2881 ) C2877_=_C2883( C2877 C2883 ) C2877_=_C2884( C2877 C2884 ) C2877_=_C2885( C2877 C2885 ) C2877_=_C2886( C2877 C2886 ) \nC2877_=_C2889( C2877 C2889 ) C2877_=_C2890( C2877 C2890 ) C2877_=_C2891( C2877 C2891 ) C2877_=_C2894( C2877 C2894 ) C2877_=_C2954( C2877 C2954 ) C2877_=_C2957( C2877 C2957 ) \nC2877_=_C2962( C2877 C2962 ) C2877_=_C2964( C2877 C2964 ) C2878_=_C2879( C2878 C2879 ) C2878_=_C2880( C2878 C2880 ) C2878_=_C2881( C2878 C2881 ) C2878_=_C2883( C2878 C2883 ) \nC2878_=_C2884( C2878 C2884 ) C2878_=_C2885( C2878 C2885 ) C2878_=_C2886( C2878 C2886 ) C2878_=_C2889( C2878 C2889 ) C2878_=_C2890( C2878 C2890 ) C2878_=_C2891( C2878 C2891 ) \nC2878_=_C2894( C2878 C2894 ) C2878_=_C2967( C2878 C2967 ) C2878_=_C2973( C2878 C2973 ) C2879_=_C2880( C2879 C2880 ) C2879_=_C2881( C2879 C2881 ) C2879_=_C2883( C2879 C2883 ) \nC2879_=_C2884( C2879 C2884 ) C2879_=_C2885( C2879 C2885 ) C2879_=_C2886( C2879 C2886 ) C2879_=_C2889( C2879 C2889 ) C2879_=_C2890( C2879 C2890 ) C2879_=_C2891( C2879 C2891 ) \nC2879_=_C2894( C2879 C2894 ) C2880_=_C2881( C2880 C2881 ) C2880_=_C2883( C2880 C2883 ) C2880_=_C2884( C2880 C2884 ) C2880_=_C2885( C2880 C2885 ) C2880_=_C2886( C2880 C2886 ) \nC2880_=_C2889( C2880 C2889 ) C2880_=_C2890( C2880 C2890 ) C2880_=_C2891( C2880 C2891 ) C2880_=_C2894( C2880 C2894 ) C2880_=_C3194( C2880 C3194 ) C2880_=_C3199( C2880 C3199 ) \nC2880_=_C3205( C2880 C3205 ) C2881_=_C2883( C2881 C2883 ) C2881_=_C2884( C2881 C2884 ) C2881_=_C2885( C2881 C2885 ) C2881_=_C2886( C2881 C2886 ) C2881_=_C2889( C2881 C2889 ) \nC2881_=_C2890( C2881 C2890 ) C2881_=_C2891( C2881 C2891 ) C2881_=_C2894( C2881 C2894 ) C2881_=_C2967( C2881 C2967 ) C2881_=_C3194( C2881 C3194 ) C2881_=_C3222( C2881 C3222 ) \nC2881_=_C3259( C2881 C3259 ) C2881_=_C3304( C2881 C3304 ) C2881_=_C3322( C2881 C3322 ) C2881_=_C3323( C2881 C3323 ) C2881_=_C3324( C2881 C3324 ) C2881_=_C3326( C2881 C3326 ) \nC2881_=_C3327( C2881 C3327 ) C2881_=_C3328( C2881 C3328 ) C2881_=_C3329( C2881 C3329 ) C2881_=_C3330( C2881 C3330 ) C2881_=_C3331( C2881 C3331 ) C2881_=_C3332( C2881 C3332 ) \nC2883_=_C2884( C2883 C2884 ) C2883_=_C2885( C2883 C2885 ) C2883_=_C2886( C2883 C2886 ) C2883_=_C2889( C2883 C2889 ) C2883_=_C2890( C2883 C2890 ) C2883_=_C2891( C2883 C2891 ) \nC2883_=_C2894( C2883 C2894 ) C2883_=_C3323( C2883 C3323 ) C2883_=_C3683( C2883 C3683 ) C2884_=_C2885( C2884 C2885 ) C2884_=_C2886( C2884 C2886 ) C2884_=_C2889( C2884 C2889 ) \nC2884_=_C2890( C2884 C2890 ) C2884_=_C2891( C2884 C2891 ) C2884_=_C2894( C2884 C2894 ) C2884_=_C3324( C2884 C3324 ) C2885_=_C2886( C2885 C2886 ) C2885_=_C2889( C2885 C2889 ) \nC2885_=_C2890( C2885 C2890 ) C2885_=_C2891( C2885 C2891 ) C2885_=_C2894( C2885 C2894 ) C2885_=_C3326( C2885 C3326 ) C2885_=_C3587( C2885 C3587 ) C2885_=_C3741( C2885 C3741 ) \nC2885_=_C3742( C2885 C3742 ) C2885_=_C3748( C2885 C3748 ) C2885_=_C3749( C2885 C3749 ) C2886_=_C2889( C2886 C2889 ) C2886_=_C2890( C2886 C2890 ) C2886_=_C2891( C2886 C2891 ) \nC2886_=_C2894( C2886 C2894 ) C2889_=_C2890( C2889 C2890 ) C2889_=_C2891( C2889 C2891 ) C2889_=_C2894( C2889 C2894 ) C2890_=_C2891( C2890 C2891 ) C2890_=_C2894( C2890 C2894 ) \nC2890_=_C2947( C2890 C2947 ) C2890_=_C3330( C2890 C3330 ) C2890_=_C3716( C2890 C3716 ) C2890_=_C3942( C2890 C3942 ) C2891_=_C2894( C2891 C2894 ) C2891_=_C3593( C2891 C3593 ) \nC2891_=_C4004( C2891 C4004 ) C2891_=_C4058( C2891 C4058 ) C2891_=_C4059( C2891 C4059 ) C2894_=_C4102( C2894 C4102 ) C2921_=_C3139( C2921 C3139 ) C2921_=_C3140( C2921 C3140 ) \nC2921_=_C3143( C2921 C3143 ) C2921_=_C3144( C2921 C3144 ) C2921_=_C3146( C2921 C3146 ) C2921_=_C3147( C2921 C3147 ) C2921_=_C3149( C2921 C3149 ) C2921_=_C3150( C2921 C3150 ) \nC2921_=_C3151( C2921 C3151 ) C2934_=_C2935( C2934 C2935 ) C2934_=_C2936( C2934 C2936 ) C2934_=_C2937( C2934 C2937 ) C2934_=_C2938( C2934 C2938 ) C2934_=_C2939( C2934 C2939 ) \nC2934_=_C2940( C2934 C2940 ) C2934_=_C2942( C2934 C2942 ) C2934_=_C2943( C2934 C2943 ) C2934_=_C2944( C2934 C2944 ) C2934_=_C2945( C2934 C2945 ) C2934_=_C2946( C2934 C2946 ) \nC2934_=_C2947( C2934 C2947 ) C2934_=_C2949( C2934 C2949 ) C2934_=_C3243( C2934 C3243 ) C2935_=_C2936( C2935 C2936 ) C2935_=_C2937( C2935 C2937 ) C2935_=_C2938( C2935 C2938 ) \nC2935_=_C2939( C2935 C2939 ) C2935_=_C2940( C2935 C2940 ) C2935_=_C2942( C2935 C2942 ) C2935_=_C2943( C2935 C2943 ) C2935_=_C2944( C2935 C2944 ) C2935_=_C2945( C2935 C2945 ) \nC2935_=_C2946( C2935 C2946 ) C2935_=_C2947( C2935 C2947 ) C2935_=_C2949( C2935 C2949 ) C2935_=_C3349( C2935 C3349 ) C2936_=_C2937( C2936 C2937 ) C2936_=_C2938( C2936 C2938 ) \nC2936_=_C2939( C2936 C2939 ) C2936_=_C2940( C2936 C2940 ) C2936_=_C2942( C2936 C2942 ) C2936_=_C2943( C2936 C2943 ) C2936_=_C2944( C2936 C2944 ) C2936_=_C2945( C2936 C2945 ) \nC2936_=_C2946( C2936 C2946 ) C2936_=_C2947( C2936 C2947 ) C2936_=_C2949( C2936 C2949 ) C2937_=_C2938( C2937 C2938 ) C2937_=_C2939( C2937 C2939 ) C2937_=_C2940( C2937 C2940 ) \nC2937_=_C2942( C2937 C2942 ) C2937_=_C2943( C2937 C2943 ) C2937_=_C2944( C2937 C2944 ) C2937_=_C2945( C2937 C2945 ) C2937_=_C2946( C2937 C2946 ) C2937_=_C2947( C2937 C2947 ) \nC2937_=_C2949( C2937 C2949 ) C2937_=_C3599( C2937 C3599 ) C2938_=_C2939( C2938 C2939 ) C2938_=_C2940( C2938 C2940 ) C2938_=_C2942( C2938 C2942 ) C2938_=_C2943( C2938 C2943 ) \nC2938_=_C2944( C2938 C2944 ) C2938_=_C2945( C2938 C2945 ) C2938_=_C2946( C2938 C2946 ) C2938_=_C2947( C2938 C2947 ) C2938_=_C2949( C2938 C2949 ) C2938_=_C3618( C2938 C3618 ) \nC2938_=_C3627( C2938 C3627 ) C2939_=_C2940( C2939 C2940 ) C2939_=_C2942( C2939 C2942 ) C2939_=_C2943( C2939 C2943 ) C2939_=_C2944( C2939 C2944 ) C2939_=_C2945( C2939 C2945 ) \nC2939_=_C2946( C2939 C2946 ) C2939_=_C2947( C2939 C2947 ) C2939_=_C2949( C2939 C2949 ) C2939_=_C3663( C2939 C3663 ) C2939_=_C3668( C2939 C3668 ) C2940_=_C2942( C2940 C2942 ) \nC2940_=_C2943( C2940 C2943 ) C2940_=_C2944( C2940 C2944 ) C2940_=_C2945( C2940 C2945 ) C2940_=_C2946( C2940 C2946 ) C2940_=_C2947( C2940 C2947 ) C2940_=_C2949( C2940 C2949 ) \nC2940_=_C3586( C2940 C3586 ) C2940_=_C3707( C2940 C3707 ) C2940_=_C3708( C2940 C3708 ) C2942_=_C2943( C2942 C2943 ) C2942_=_C2944( C2942 C2944 ) C2942_=_C2945( C2942 C2945 ) \nC2942_=_C2946( C2942 C2946 ) C2942_=_C2947( C2942 C2947 ) C2942_=_C2949( C2942 C2949 ) C2942_=_C3710( C2942 C3710 ) C2943_=_C2944(</w:t>
      </w:r>
    </w:p>
    <w:p>
      <w:pPr>
        <w:pStyle w:val="PreformattedText"/>
        <w:bidi w:val="0"/>
        <w:spacing w:before="0" w:after="0"/>
        <w:jc w:val="left"/>
        <w:rPr/>
      </w:pPr>
      <w:r>
        <w:rPr/>
        <w:t xml:space="preserve"> </w:t>
      </w:r>
      <w:r>
        <w:rPr/>
        <w:t>C2943 C2944 ) C2943_=_C2945( C2943 C2945 ) \nC2943_=_C2946( C2943 C2946 ) C2943_=_C2947( C2943 C2947 ) C2943_=_C2949( C2943 C2949 ) C2943_=_C3798( C2943 C3798 ) C2944_=_C2945( C2944 C2945 ) C2944_=_C2946( C2944 C2946 ) \nC2944_=_C2947( C2944 C2947 ) C2944_=_C2949( C2944 C2949 ) C2945_=_C2946( C2945 C2946 ) C2945_=_C2947( C2945 C2947 ) C2945_=_C2949( C2945 C2949 ) C2945_=_C3676( C2945 C3676 ) \nC2945_=_C3714( C2945 C3714 ) C2946_=_C2947( C2946 C2947 ) C2946_=_C2949( C2946 C2949 ) C2946_=_C3715( C2946 C3715 ) C2946_=_C4021( C2946 C4021 ) C2947_=_C2949( C2947 C2949 ) \nC2947_=_C3330( C2947 C3330 ) C2947_=_C3716( C2947 C3716 ) C2947_=_C3942( C2947 C3942 ) C2949_=_C3718( C2949 C3718 ) C2954_=_C2957( C2954 C2957 ) C2954_=_C2962( C2954 C2962 ) \nC2954_=_C2964( C2954 C2964 ) C2954_=_C3487( C2954 C3487 ) C2954_=_C3586( C2954 C3586 ) C2954_=_C3587( C2954 C3587 ) C2954_=_C3588( C2954 C3588 ) C2954_=_C3590( C2954 C3590 ) \nC2954_=_C3591( C2954 C3591 ) C2954_=_C3593( C2954 C3593 ) C2954_=_C3594( C2954 C3594 ) C2957_=_C2962( C2957 C2962 ) C2957_=_C2964( C2957 C2964 ) C2957_=_C3475( C2957 C3475 ) \nC2957_=_C3495( C2957 C3495 ) C2957_=_C3506( C2957 C3506 ) C2957_=_C3515( C2957 C3515 ) C2957_=_C3524( C2957 C3524 ) C2957_=_C3659( C2957 C3659 ) C2957_=_C3707( C2957 C3707 ) \nC2957_=_C3742( C2957 C3742 ) C2957_=_C3922( C2957 C3922 ) C2957_=_C3964( C2957 C3964 ) C2957_=_C4004( C2957 C4004 ) C2957_=_C4005( C2957 C4005 ) C2962_=_C2964( C2962 C2964 ) \nC2962_=_C3281( C2962 C3281 ) C2962_=_C3406( C2962 C3406 ) C2962_=_C3574( C2962 C3574 ) C2962_=_C3627( C2962 C3627 ) C2962_=_C3748( C2962 C3748 ) C2962_=_C3951( C2962 C3951 ) \nC2962_=_C3994( C2962 C3994 ) C2962_=_C4058( C2962 C4058 ) C2962_=_C4076( C2962 C4076 ) C2962_=_C4102( C2962 C4102 ) C2964_=_C3029( C2964 C3029 ) C2964_=_C3205( C2964 C3205 ) \nC2964_=_C3480( C2964 C3480 ) C2964_=_C3749( C2964 C3749 ) C2964_=_C3940( C2964 C3940 ) C2964_=_C4001( C2964 C4001 ) C2964_=_C4021( C2964 C4021 ) C2964_=_C4031( C2964 C4031 ) \nC2964_=_C4059( C2964 C4059 ) C2964_=_C4078( C2964 C4078 ) C2964_=_C4093( C2964 C4093 ) C2967_=_C2973( C2967 C2973 ) C2967_=_C3194( C2967 C3194 ) C2967_=_C3222( C2967 C3222 ) \nC2967_=_C3259( C2967 C3259 ) C2967_=_C3304( C2967 C3304 ) C2967_=_C3322( C2967 C3322 ) C2967_=_C3323( C2967 C3323 ) C2967_=_C3324( C2967 C3324 ) C2967_=_C3326( C2967 C3326 ) \nC2967_=_C3327( C2967 C3327 ) C2967_=_C3328( C2967 C3328 ) C2967_=_C3329( C2967 C3329 ) C2967_=_C3330( C2967 C3330 ) C2967_=_C3331( C2967 C3331 ) C2967_=_C3332( C2967 C3332 ) \nC2973_=_C3199( C2973 C3199 ) C2973_=_C3328( C2973 C3328 ) C2973_=_C3355( C2973 C3355 ) C2973_=_C3418( C2973 C3418 ) C2973_=_C3683( C2973 C3683 ) C2973_=_C3741( C2973 C3741 ) \nC2973_=_C3798( C2973 C3798 ) C2973_=_C3941( C2973 C3941 ) C2973_=_C3942( C2973 C3942 ) C2973_=_C3943( C2973 C3943 ) C2983_=_C3185( C2983 C3185 ) C2983_=_C3206( C2983 C3206 ) \nC2983_=_C3422( C2983 C3422 ) C2983_=_C3423( C2983 C3423 ) C2983_=_C3424( C2983 C3424 ) C2983_=_C3426( C2983 C3426 ) C2983_=_C3427( C2983 C3427 ) C2983_=_C3429( C2983 C3429 ) \nC2983_=_C3430( C2983 C3430 ) C2999_=_C3299( C2999 C3299 ) C2999_=_C3735( C2999 C3735 ) C2999_=_C3753( C2999 C3753 ) C2999_=_C3781( C2999 C3781 ) C2999_=_C3910( C2999 C3910 ) \nC2999_=_C3916( C2999 C3916 ) C2999_=_C3954( C2999 C3954 ) C2999_=_C3956( C2999 C3956 ) C2999_=_C3957( C2999 C3957 ) C3019_=_C3021( C3019 C3021 ) C3019_=_C3029( C3019 C3029 ) \nC3019_=_C3037( C3019 C3037 ) C3019_=_C3227( C3019 C3227 ) C3019_=_C3444( C3019 C3444 ) C3019_=_C3555( C3019 C3555 ) C3019_=_C3663( C3019 C3663 ) C3019_=_C3672( C3019 C3672 ) \nC3019_=_C3673( C3019 C3673 ) C3019_=_C3674( C3019 C3674 ) C3019_=_C3675( C3019 C3675 ) C3019_=_C3676( C3019 C3676 ) C3019_=_C3677( C3019 C3677 ) C3019_=_C3678( C3019 C3678 ) \nC3019_=_C3679( C3019 C3679 ) C3019_=_C3680( C3019 C3680 ) C3019_=_C3681( C3019 C3681 ) C3021_=_C3029( C3021 C3029 ) C3021_=_C3229( C3021 C3229 ) C3021_=_C3599( C3021 C3599 ) \nC3021_=_C3618( C3021 C3618 ) C3021_=_C3710( C3021 C3710 ) C3021_=_C3711( C3021 C3711 ) C3021_=_C3712( C3021 C3712 ) C3021_=_C3713( C3021 C3713 ) C3021_=_C3714( C3021 C3714 ) \nC3021_=_C3715( C3021 C3715 ) C3021_=_C3716( C3021 C3716 ) C3021_=_C3717( C3021 C3717 ) C3021_=_C3718( C3021 C3718 ) C3029_=_C3205( C3029 C3205 ) C3029_=_C3480( C3029 C3480 ) \nC3029_=_C3749( C3029 C3749 ) C3029_=_C3940( C3029 C3940 ) C3029_=_C4001( C3029 C4001 ) C3029_=_C4021( C3029 C4021 ) C3029_=_C4031( C3029 C4031 ) C3029_=_C4059( C3029 C4059 ) \nC3029_=_C4078( C3029 C4078 ) C3029_=_C4093( C3029 C4093 ) C3037_=_C3045( C3037 C3045 ) C3037_=_C3227( C3037 C3227 ) C3037_=_C3444( C3037 C3444 ) C3037_=_C3555( C3037 C3555 ) \nC3037_=_C3663( C3037 C3663 ) C3037_=_C3672( C3037 C3672 ) C3037_=_C3673( C3037 C3673 ) C3037_=_C3674( C3037 C3674 ) C3037_=_C3675( C3037 C3675 ) C3037_=_C3676( C3037 C3676 ) \nC3037_=_C3677( C3037 C3677 ) C3037_=_C3678( C3037 C3678 ) C3037_=_C3679( C3037 C3679 ) C3037_=_C3680( C3037 C3680 ) C3037_=_C3681( C3037 C3681 ) C3045_=_C3218( C3045 C3218 ) \nC3045_=_C3533( C3045 C3533 ) C3045_=_C3558( C3045 C3558 ) C3045_=_C3668( C3045 C3668 ) C3045_=_C3677( C3045 C3677 ) C3045_=_C3763( C3045 C3763 ) C3045_=_C3804( C3045 C3804 ) \nC3045_=_C3826( C3045 C3826 ) C3045_=_C4022( C3045 C4022 ) C3045_=_C4065( C3045 C4065 ) C3045_=_C4066( C3045 C4066 ) C3045_=_C4067( C3045 C4067 ) C3139_=_C3140( C3139 C3140 ) \nC3139_=_C3143( C3139 C3143 ) C3139_=_C3144( C3139 C3144 ) C3139_=_C3146( C3139 C3146 ) C3139_=_C3147( C3139 C3147 ) C3139_=_C3149( C3139 C3149 ) C3139_=_C3150( C3139 C3150 ) \nC3139_=_C3151( C3139 C3151 ) C3139_=_C3281( C3139 C3281 ) C3140_=_C3143( C3140 C3143 ) C3140_=_C3144( C3140 C3144 ) C3140_=_C3146( C3140 C3146 ) C3140_=_C3147( C3140 C3147 ) \nC3140_=_C3149( C3140 C3149 ) C3140_=_C3150( C3140 C3150 ) C3140_=_C3151( C3140 C3151 ) C3143_=_C3144( C3143 C3144 ) C3143_=_C3146( C3143 C3146 ) C3143_=_C3147( C3143 C3147 ) \nC3143_=_C3149( C3143 C3149 ) C3143_=_C3150( C3143 C3150 ) C3143_=_C3151( C3143 C3151 ) C3144_=_C3146( C3144 C3146 ) C3144_=_C3147( C3144 C3147 ) C3144_=_C3149( C3144 C3149 ) \nC3144_=_C3150( C3144 C3150 ) C3144_=_C3151( C3144 C3151 ) C3144_=_C3672( C3144 C3672 ) C3144_=_C3826( C3144 C3826 ) C3146_=_C3147( C3146 C3147 ) C3146_=_C3149( C3146 C3149 ) \nC3146_=_C3150( C3146 C3150 ) C3146_=_C3151( C3146 C3151 ) C3146_=_C4001( C3146 C4001 ) C3147_=_C3149( C3147 C3149 ) C3147_=_C3150( C3147 C3150 ) C3147_=_C3151( C3147 C3151 ) \nC3147_=_C3396( C3147 C3396 ) C3147_=_C3426( C3147 C3426 ) C3147_=_C3954( C3147 C3954 ) C3147_=_C4022( C3147 C4022 ) C3149_=_C3150( C3149 C3150 ) C3149_=_C3151( C3149 C3151 ) \nC3150_=_C3151( C3150 C3151 ) C3185_=_C3206( C3185 C3206 ) C3185_=_C3422( C3185 C3422 ) C3185_=_C3423( C3185 C3423 ) C3185_=_C3424( C3185 C3424 ) C3185_=_C3426( C3185 C3426 ) \nC3185_=_C3427( C3185 C3427 ) C3185_=_C3429( C3185 C3429 ) C3185_=_C3430( C3185 C3430 ) C3194_=_C3199( C3194 C3199 ) C3194_=_C3205( C3194 C3205 ) C3194_=_C3222( C3194 C3222 ) \nC3194_=_C3259( C3194 C3259 ) C3194_=_C3304( C3194 C3304 ) C3194_=_C3322( C3194 C3322 ) C3194_=_C3323( C3194 C3323 ) C3194_=_C3324( C3194 C3324 ) C3194_=_C3326( C3194 C3326 ) \nC3194_=_C3327( C3194 C3327 ) C3194_=_C3328( C3194 C3328 ) C3194_=_C3329( C3194 C3329 ) C3194_=_C3330( C3194 C3330 ) C3194_=_C3331( C3194 C3331 ) C3194_=_C3332( C3194 C3332 ) \nC3199_=_C3205( C3199 C3205 ) C3199_=_C3328( C3199 C3328 ) C3199_=_C3355( C3199 C3355 ) C3199_=_C3418( C3199 C3418 ) C3199_=_C3683( C3199 C3683 ) C3199_=_C3741( C3199 C3741 ) \nC3199_=_C3798( C3199 C3798 ) C3199_=_C3941( C3199 C3941 ) C3199_=_C3942( C3199 C3942 ) C3199_=_C3943( C3199 C3943 ) C3205_=_C3480( C3205 C3480 ) C3205_=_C3749( C3205 C3749 ) \nC3205_=_C3940( C3205 C3940 ) C3205_=_C4001( C3205 C4001 ) C3205_=_C4021( C3205 C4021 ) C3205_=_C4031( C3205 C4031 ) C3205_=_C4059( C3205 C4059 ) C3205_=_C4078( C3205 C4078 ) \nC3205_=_C4093( C3205 C4093 ) C3206_=_C3218( C3206 C3218 ) C3206_=_C3422( C3206 C3422 ) C3206_=_C3423( C3206 C3423 ) C3206_=_C3424( C3206 C3424 ) C3206_=_C3426( C3206 C3426 ) \nC3206_=_C3427( C3206 C3427 ) C3206_=_C3429( C3206 C3429 ) C3206_=_C3430( C3206 C3430 ) C3218_=_C3533( C3218 C3533 ) C3218_=_C3558( C3218 C3558 ) C3218_=_C3668( C3218 C3668 ) \nC3218_=_C3677( C3218 C3677 ) C3218_=_C3763( C3218 C3763 ) C3218_=_C3804( C3218 C3804 ) C3218_=_C3826( C3218 C3826 ) C3218_=_C4022( C3218 C4022 ) C3218_=_C4065( C3218 C4065 ) \nC3218_=_C4066( C3218 C4066 ) C3218_=_C4067( C3218 C4067 ) C3222_=_C3227( C3222 C3227 ) C3222_=_C3229( C3222 C3229 ) C3222_=_C3259( C3222 C3259 ) C3222_=_C3304( C3222 C3304 ) \nC3222_=_C3322( C3222 C3322 ) C3222_=_C3323( C3222 C3323 ) C3222_=_C3324( C3222 C3324 ) C3222_=_C3326( C3222 C3326 ) C3222_=_C3327( C3222 C3327 ) C3222_=_C3328( C3222 C3328 ) \nC3222_=_C3329( C3222 C3329 ) C3222_=_C3330( C3222 C3330 ) C3222_=_C3331( C3222 C3331 ) C3222_=_C3332( C3222 C3332 ) C3227_=_C3229( C3227 C3229 ) C3227_=_C3444( C3227 C3444 ) \nC3227_=_C3555( C3227 C3555 ) C3227_=_C3663( C3227 C3663 ) C3227_=_C3672( C3227 C3672 ) C3227_=_C3673( C3227 C3673 ) C3227_=_C3674( C3227 C3674 ) C3227_=_C3675( C3227 C3675 ) \nC3227_=_C3676( C3227 C3676 ) C3227_=_C3677( C3227 C3677 ) C3227_=_C3678( C3227 C3678 ) C3227_=_C3679( C3227 C3679 ) C3227_=_C3680( C3227 C3680 ) C3227_=_C3681( C3227 C3681 ) \nC3229_=_C3599( C3229 C3599 ) C3229_=_C3618( C3229 C3618 ) C3229_=_C3710( C3229 C3710 ) C3229_=_C3711( C3229 C3711 ) C3229_=_C3712( C3229 C3712 ) C3229_=_C3713( C3229 C3713 ) \nC3229_=_C3714( C3229 C3714 ) C3229_=_C3715( C3229 C3715 ) C3229_=_C3716( C3229 C3716 ) C3229_=_C3717( C3229 C3717 ) C3229_=_C3718( C3229 C3718 ) C3243_=_C3349( C3243 C3349 ) \nC3243_=_C3375( C3243 C3375 ) C3243_=_C3585( C3243 C3585 ) C3243_=_C3640( C3243 C3640 ) C3243_=_C3650( C3243 C3650 ) C3243_=_C3708( C3243 C3708 ) C3243_=_C3786( C3243 C3786 ) \nC3243_=_C3857( C3243 C3857 ) C3243_=_C3868( C3243 C3868 ) C3243_=_C3906( C3243 C3906 ) C3243_=_C3966( C3243 C3966 ) C3243_=_C3977( C3243 C3977 ) C3243_=_C4051( C3243 C4051 ) \nC3243_=_C4053(</w:t>
      </w:r>
    </w:p>
    <w:p>
      <w:pPr>
        <w:pStyle w:val="PreformattedText"/>
        <w:bidi w:val="0"/>
        <w:spacing w:before="0" w:after="0"/>
        <w:jc w:val="left"/>
        <w:rPr/>
      </w:pPr>
      <w:r>
        <w:rPr/>
        <w:t xml:space="preserve"> </w:t>
      </w:r>
      <w:r>
        <w:rPr/>
        <w:t>C3243 C4053 ) C3243_=_C4084( C3243 C4084 ) C3259_=_C3304( C3259 C3304 ) C3259_=_C3322( C3259 C3322 ) C3259_=_C3323( C3259 C3323 ) C3259_=_C3324( C3259 C3324 ) \nC3259_=_C3326( C3259 C3326 ) C3259_=_C3327( C3259 C3327 ) C3259_=_C3328( C3259 C3328 ) C3259_=_C3329( C3259 C3329 ) C3259_=_C3330( C3259 C3330 ) C3259_=_C3331( C3259 C3331 ) \nC3259_=_C3332( C3259 C3332 ) C3281_=_C3406( C3281 C3406 ) C3281_=_C3574( C3281 C3574 ) C3281_=_C3627( C3281 C3627 ) C3281_=_C3748( C3281 C3748 ) C3281_=_C3951( C3281 C3951 ) \nC3281_=_C3994( C3281 C3994 ) C3281_=_C4058( C3281 C4058 ) C3281_=_C4076( C3281 C4076 ) C3281_=_C4102( C3281 C4102 ) C3299_=_C3735( C3299 C3735 ) C3299_=_C3753( C3299 C3753 ) \nC3299_=_C3781( C3299 C3781 ) C3299_=_C3910( C3299 C3910 ) C3299_=_C3916( C3299 C3916 ) C3299_=_C3954( C3299 C3954 ) C3299_=_C3956( C3299 C3956 ) C3299_=_C3957( C3299 C3957 ) \nC3304_=_C3322( C3304 C3322 ) C3304_=_C3323( C3304 C3323 ) C3304_=_C3324( C3304 C3324 ) C3304_=_C3326( C3304 C3326 ) C3304_=_C3327( C3304 C3327 ) C3304_=_C3328( C3304 C3328 ) \nC3304_=_C3329( C3304 C3329 ) C3304_=_C3330( C3304 C3330 ) C3304_=_C3331( C3304 C3331 ) C3304_=_C3332( C3304 C3332 ) C3322_=_C3323( C3322 C3323 ) C3322_=_C3324( C3322 C3324 ) \nC3322_=_C3326( C3322 C3326 ) C3322_=_C3327( C3322 C3327 ) C3322_=_C3328( C3322 C3328 ) C3322_=_C3329( C3322 C3329 ) C3322_=_C3330( C3322 C3330 ) C3322_=_C3331( C3322 C3331 ) \nC3322_=_C3332( C3322 C3332 ) C3322_=_C3444( C3322 C3444 ) C3323_=_C3324( C3323 C3324 ) C3323_=_C3326( C3323 C3326 ) C3323_=_C3327( C3323 C3327 ) C3323_=_C3328( C3323 C3328 ) \nC3323_=_C3329( C3323 C3329 ) C3323_=_C3330( C3323 C3330 ) C3323_=_C3331( C3323 C3331 ) C3323_=_C3332( C3323 C3332 ) C3323_=_C3683( C3323 C3683 ) C3324_=_C3326( C3324 C3326 ) \nC3324_=_C3327( C3324 C3327 ) C3324_=_C3328( C3324 C3328 ) C3324_=_C3329( C3324 C3329 ) C3324_=_C3330( C3324 C3330 ) C3324_=_C3331( C3324 C3331 ) C3324_=_C3332( C3324 C3332 ) \nC3326_=_C3327( C3326 C3327 ) C3326_=_C3328( C3326 C3328 ) C3326_=_C3329( C3326 C3329 ) C3326_=_C3330( C3326 C3330 ) C3326_=_C3331( C3326 C3331 ) C3326_=_C3332( C3326 C3332 ) \nC3326_=_C3587( C3326 C3587 ) C3326_=_C3741( C3326 C3741 ) C3326_=_C3742( C3326 C3742 ) C3326_=_C3748( C3326 C3748 ) C3326_=_C3749( C3326 C3749 ) C3327_=_C3328( C3327 C3328 ) \nC3327_=_C3329( C3327 C3329 ) C3327_=_C3330( C3327 C3330 ) C3327_=_C3331( C3327 C3331 ) C3327_=_C3332( C3327 C3332 ) C3327_=_C3711( C3327 C3711 ) C3328_=_C3329( C3328 C3329 ) \nC3328_=_C3330( C3328 C3330 ) C3328_=_C3331( C3328 C3331 ) C3328_=_C3332( C3328 C3332 ) C3328_=_C3355( C3328 C3355 ) C3328_=_C3418( C3328 C3418 ) C3328_=_C3683( C3328 C3683 ) \nC3328_=_C3741( C3328 C3741 ) C3328_=_C3798( C3328 C3798 ) C3328_=_C3941( C3328 C3941 ) C3328_=_C3942( C3328 C3942 ) C3328_=_C3943( C3328 C3943 ) C3329_=_C3330( C3329 C3330 ) \nC3329_=_C3331( C3329 C3331 ) C3329_=_C3332( C3329 C3332 ) C3329_=_C3713( C3329 C3713 ) C3330_=_C3331( C3330 C3331 ) C3330_=_C3332( C3330 C3332 ) C3330_=_C3716( C3330 C3716 ) \nC3330_=_C3942( C3330 C3942 ) C3331_=_C3332( C3331 C3332 ) C3332_=_C3680( C3332 C3680 ) C3349_=_C3375( C3349 C3375 ) C3349_=_C3585( C3349 C3585 ) C3349_=_C3640( C3349 C3640 ) \nC3349_=_C3650( C3349 C3650 ) C3349_=_C3708( C3349 C3708 ) C3349_=_C3786( C3349 C3786 ) C3349_=_C3857( C3349 C3857 ) C3349_=_C3868( C3349 C3868 ) C3349_=_C3906( C3349 C3906 ) \nC3349_=_C3966( C3349 C3966 ) C3349_=_C3977( C3349 C3977 ) C3349_=_C4051( C3349 C4051 ) C3349_=_C4053( C3349 C4053 ) C3349_=_C4084( C3349 C4084 ) C3355_=_C3418( C3355 C3418 ) \nC3355_=_C3683( C3355 C3683 ) C3355_=_C3741( C3355 C3741 ) C3355_=_C3798( C3355 C3798 ) C3355_=_C3941( C3355 C3941 ) C3355_=_C3942( C3355 C3942 ) C3355_=_C3943( C3355 C3943 ) \nC3375_=_C3585( C3375 C3585 ) C3375_=_C3640( C3375 C3640 ) C3375_=_C3650( C3375 C3650 ) C3375_=_C3708( C3375 C3708 ) C3375_=_C3786( C3375 C3786 ) C3375_=_C3857( C3375 C3857 ) \nC3375_=_C3868( C3375 C3868 ) C3375_=_C3906( C3375 C3906 ) C3375_=_C3966( C3375 C3966 ) C3375_=_C3977( C3375 C3977 ) C3375_=_C4051( C3375 C4051 ) C3375_=_C4053( C3375 C4053 ) \nC3375_=_C4084( C3375 C4084 ) C3389_=_C3390( C3389 C3390 ) C3389_=_C3391( C3389 C3391 ) C3389_=_C3395( C3389 C3395 ) C3389_=_C3396( C3389 C3396 ) C3389_=_C3398( C3389 C3398 ) \nC3389_=_C3506( C3389 C3506 ) C3390_=_C3391( C3390 C3391 ) C3390_=_C3395( C3390 C3395 ) C3390_=_C3396( C3390 C3396 ) C3390_=_C3398( C3390 C3398 ) C3390_=_C3524( C3390 C3524 ) \nC3391_=_C3395( C3391 C3395 ) C3391_=_C3396( C3391 C3396 ) C3391_=_C3398( C3391 C3398 ) C3391_=_C3555( C3391 C3555 ) C3391_=_C3558( C3391 C3558 ) C3395_=_C3396( C3395 C3396 ) \nC3395_=_C3398( C3395 C3398 ) C3395_=_C3591( C3395 C3591 ) C3395_=_C3941( C3395 C3941 ) C3395_=_C3994( C3395 C3994 ) C3396_=_C3398( C3396 C3398 ) C3396_=_C3426( C3396 C3426 ) \nC3396_=_C3954( C3396 C3954 ) C3396_=_C4022( C3396 C4022 ) C3398_=_C3594( C3398 C3594 ) C3398_=_C3943( C3398 C3943 ) C3398_=_C4076( C3398 C4076 ) C3398_=_C4078( C3398 C4078 ) \nC3406_=_C3574( C3406 C3574 ) C3406_=_C3627( C3406 C3627 ) C3406_=_C3748( C3406 C3748 ) C3406_=_C3951( C3406 C3951 ) C3406_=_C3994( C3406 C3994 ) C3406_=_C4058( C3406 C4058 ) \nC3406_=_C4076( C3406 C4076 ) C3406_=_C4102( C3406 C4102 ) C3418_=_C3683( C3418 C3683 ) C3418_=_C3741( C3418 C3741 ) C3418_=_C3798( C3418 C3798 ) C3418_=_C3941( C3418 C3941 ) \nC3418_=_C3942( C3418 C3942 ) C3418_=_C3943( C3418 C3943 ) C3422_=_C3423( C3422 C3423 ) C3422_=_C3424( C3422 C3424 ) C3422_=_C3426( C3422 C3426 ) C3422_=_C3427( C3422 C3427 ) \nC3422_=_C3429( C3422 C3429 ) C3422_=_C3430( C3422 C3430 ) C3422_=_C3533( C3422 C3533 ) C3423_=_C3424( C3423 C3424 ) C3423_=_C3426( C3423 C3426 ) C3423_=_C3427( C3423 C3427 ) \nC3423_=_C3429( C3423 C3429 ) C3423_=_C3430( C3423 C3430 ) C3423_=_C3763( C3423 C3763 ) C3424_=_C3426( C3424 C3426 ) C3424_=_C3427( C3424 C3427 ) C3424_=_C3429( C3424 C3429 ) \nC3424_=_C3430( C3424 C3430 ) C3424_=_C3804( C3424 C3804 ) C3426_=_C3427( C3426 C3427 ) C3426_=_C3429( C3426 C3429 ) C3426_=_C3430( C3426 C3430 ) C3426_=_C3954( C3426 C3954 ) \nC3426_=_C4022( C3426 C4022 ) C3427_=_C3429( C3427 C3429 ) C3427_=_C3430( C3427 C3430 ) C3427_=_C4031( C3427 C4031 ) C3429_=_C3430( C3429 C3430 ) C3429_=_C4065( C3429 C4065 ) \nC3444_=_C3555( C3444 C3555 ) C3444_=_C3663( C3444 C3663 ) C3444_=_C3672( C3444 C3672 ) C3444_=_C3673( C3444 C3673 ) C3444_=_C3674( C3444 C3674 ) C3444_=_C3675( C3444 C3675 ) \nC3444_=_C3676( C3444 C3676 ) C3444_=_C3677( C3444 C3677 ) C3444_=_C3678( C3444 C3678 ) C3444_=_C3679( C3444 C3679 ) C3444_=_C3680( C3444 C3680 ) C3444_=_C3681( C3444 C3681 ) \nC3475_=_C3480( C3475 C3480 ) C3475_=_C3495( C3475 C3495 ) C3475_=_C3506( C3475 C3506 ) C3475_=_C3515( C3475 C3515 ) C3475_=_C3524( C3475 C3524 ) C3475_=_C3659( C3475 C3659 ) \nC3475_=_C3707( C3475 C3707 ) C3475_=_C3742( C3475 C3742 ) C3475_=_C3922( C3475 C3922 ) C3475_=_C3964( C3475 C3964 ) C3475_=_C4004( C3475 C4004 ) C3475_=_C4005( C3475 C4005 ) \nC3480_=_C3749( C3480 C3749 ) C3480_=_C3940( C3480 C3940 ) C3480_=_C4001( C3480 C4001 ) C3480_=_C4021( C3480 C4021 ) C3480_=_C4031( C3480 C4031 ) C3480_=_C4059( C3480 C4059 ) \nC3480_=_C4078( C3480 C4078 ) C3480_=_C4093( C3480 C4093 ) C3487_=_C3495( C3487 C3495 ) C3487_=_C3586( C3487 C3586 ) C3487_=_C3587( C3487 C3587 ) C3487_=_C3588( C3487 C3588 ) \nC3487_=_C3590( C3487 C3590 ) C3487_=_C3591( C3487 C3591 ) C3487_=_C3593( C3487 C3593 ) C3487_=_C3594( C3487 C3594 ) C3495_=_C3506( C3495 C3506 ) C3495_=_C3515( C3495 C3515 ) \nC3495_=_C3524( C3495 C3524 ) C3495_=_C3659( C3495 C3659 ) C3495_=_C3707( C3495 C3707 ) C3495_=_C3742( C3495 C3742 ) C3495_=_C3922( C3495 C3922 ) C3495_=_C3964( C3495 C3964 ) \nC3495_=_C4004( C3495 C4004 ) C3495_=_C4005( C3495 C4005 ) C3506_=_C3515( C3506 C3515 ) C3506_=_C3524( C3506 C3524 ) C3506_=_C3659( C3506 C3659 ) C3506_=_C3707( C3506 C3707 ) \nC3506_=_C3742( C3506 C3742 ) C3506_=_C3922( C3506 C3922 ) C3506_=_C3964( C3506 C3964 ) C3506_=_C4004( C3506 C4004 ) C3506_=_C4005( C3506 C4005 ) C3515_=_C3524( C3515 C3524 ) \nC3515_=_C3659( C3515 C3659 ) C3515_=_C3707( C3515 C3707 ) C3515_=_C3742( C3515 C3742 ) C3515_=_C3922( C3515 C3922 ) C3515_=_C3964( C3515 C3964 ) C3515_=_C4004( C3515 C4004 ) \nC3515_=_C4005( C3515 C4005 ) C3524_=_C3659( C3524 C3659 ) C3524_=_C3707( C3524 C3707 ) C3524_=_C3742( C3524 C3742 ) C3524_=_C3922( C3524 C3922 ) C3524_=_C3964( C3524 C3964 ) \nC3524_=_C4004( C3524 C4004 ) C3524_=_C4005( C3524 C4005 ) C3533_=_C3558( C3533 C3558 ) C3533_=_C3668( C3533 C3668 ) C3533_=_C3677( C3533 C3677 ) C3533_=_C3763( C3533 C3763 ) \nC3533_=_C3804( C3533 C3804 ) C3533_=_C3826( C3533 C3826 ) C3533_=_C4022( C3533 C4022 ) C3533_=_C4065( C3533 C4065 ) C3533_=_C4066( C3533 C4066 ) C3533_=_C4067( C3533 C4067 ) \nC3555_=_C3558( C3555 C3558 ) C3555_=_C3663( C3555 C3663 ) C3555_=_C3672( C3555 C3672 ) C3555_=_C3673( C3555 C3673 ) C3555_=_C3674( C3555 C3674 ) C3555_=_C3675( C3555 C3675 ) \nC3555_=_C3676( C3555 C3676 ) C3555_=_C3677( C3555 C3677 ) C3555_=_C3678( C3555 C3678 ) C3555_=_C3679( C3555 C3679 ) C3555_=_C3680( C3555 C3680 ) C3555_=_C3681( C3555 C3681 ) \nC3558_=_C3668( C3558 C3668 ) C3558_=_C3677( C3558 C3677 ) C3558_=_C3763( C3558 C3763 ) C3558_=_C3804( C3558 C3804 ) C3558_=_C3826( C3558 C3826 ) C3558_=_C4022( C3558 C4022 ) \nC3558_=_C4065( C3558 C4065 ) C3558_=_C4066( C3558 C4066 ) C3558_=_C4067( C3558 C4067 ) C3574_=_C3627( C3574 C3627 ) C3574_=_C3748( C3574 C3748 ) C3574_=_C3951( C3574 C3951 ) \nC3574_=_C3994( C3574 C3994 ) C3574_=_C4058( C3574 C4058 ) C3574_=_C4076( C3574 C4076 ) C3574_=_C4102( C3574 C4102 ) C3585_=_C3640( C3585 C3640 ) C3585_=_C3650( C3585 C3650 ) \nC3585_=_C3708( C3585 C3708 ) C3585_=_C3786( C3585 C3786 ) C3585_=_C3857( C3585 C3857 ) C3585_=_C3868( C3585 C3868 ) C3585_=_C3906( C3585 C3906 ) C3585_=_C3966( C3585 C3966 ) \nC3585_=_C3977( C3585 C3977 ) C3585_=_C4051( C3585 C4051 ) C3585_=_C4053( C3585 C4053 ) C3585_=_C4084( C3585 C4084 ) C3586_=_C3587( C3586 C3587 ) C3586_=_C3588( C3586 C3588 ) \nC3586_=_C3590( C3586 C3590 ) C3586_=_C3591( C3586 C3591 ) C3586_=_C3593(</w:t>
      </w:r>
    </w:p>
    <w:p>
      <w:pPr>
        <w:pStyle w:val="PreformattedText"/>
        <w:bidi w:val="0"/>
        <w:spacing w:before="0" w:after="0"/>
        <w:jc w:val="left"/>
        <w:rPr/>
      </w:pPr>
      <w:r>
        <w:rPr/>
        <w:t xml:space="preserve"> </w:t>
      </w:r>
      <w:r>
        <w:rPr/>
        <w:t>C3586 C3593 ) C3586_=_C3594( C3586 C3594 ) C3586_=_C3707( C3586 C3707 ) C3586_=_C3708( C3586 C3708 ) \nC3587_=_C3588( C3587 C3588 ) C3587_=_C3590( C3587 C3590 ) C3587_=_C3591( C3587 C3591 ) C3587_=_C3593( C3587 C3593 ) C3587_=_C3594( C3587 C3594 ) C3587_=_C3741( C3587 C3741 ) \nC3587_=_C3742( C3587 C3742 ) C3587_=_C3748( C3587 C3748 ) C3587_=_C3749( C3587 C3749 ) C3588_=_C3590( C3588 C3590 ) C3588_=_C3591( C3588 C3591 ) C3588_=_C3593( C3588 C3593 ) \nC3588_=_C3594( C3588 C3594 ) C3588_=_C3922( C3588 C3922 ) C3590_=_C3591( C3590 C3591 ) C3590_=_C3593( C3590 C3593 ) C3590_=_C3594( C3590 C3594 ) C3590_=_C3964( C3590 C3964 ) \nC3590_=_C3966( C3590 C3966 ) C3591_=_C3593( C3591 C3593 ) C3591_=_C3594( C3591 C3594 ) C3591_=_C3941( C3591 C3941 ) C3591_=_C3994( C3591 C3994 ) C3593_=_C3594( C3593 C3594 ) \nC3593_=_C4004( C3593 C4004 ) C3593_=_C4058( C3593 C4058 ) C3593_=_C4059( C3593 C4059 ) C3594_=_C3943( C3594 C3943 ) C3594_=_C4076( C3594 C4076 ) C3594_=_C4078( C3594 C4078 ) \nC3599_=_C3618( C3599 C3618 ) C3599_=_C3710( C3599 C3710 ) C3599_=_C3711( C3599 C3711 ) C3599_=_C3712( C3599 C3712 ) C3599_=_C3713( C3599 C3713 ) C3599_=_C3714( C3599 C3714 ) \nC3599_=_C3715( C3599 C3715 ) C3599_=_C3716( C3599 C3716 ) C3599_=_C3717( C3599 C3717 ) C3599_=_C3718( C3599 C3718 ) C3618_=_C3627( C3618 C3627 ) C3618_=_C3710( C3618 C3710 ) \nC3618_=_C3711( C3618 C3711 ) C3618_=_C3712( C3618 C3712 ) C3618_=_C3713( C3618 C3713 ) C3618_=_C3714( C3618 C3714 ) C3618_=_C3715( C3618 C3715 ) C3618_=_C3716( C3618 C3716 ) \nC3618_=_C3717( C3618 C3717 ) C3618_=_C3718( C3618 C3718 ) C3627_=_C3748( C3627 C3748 ) C3627_=_C3951( C3627 C3951 ) C3627_=_C3994( C3627 C3994 ) C3627_=_C4058( C3627 C4058 ) \nC3627_=_C4076( C3627 C4076 ) C3627_=_C4102( C3627 C4102 ) C3640_=_C3650( C3640 C3650 ) C3640_=_C3708( C3640 C3708 ) C3640_=_C3786( C3640 C3786 ) C3640_=_C3857( C3640 C3857 ) \nC3640_=_C3868( C3640 C3868 ) C3640_=_C3906( C3640 C3906 ) C3640_=_C3966( C3640 C3966 ) C3640_=_C3977( C3640 C3977 ) C3640_=_C4051( C3640 C4051 ) C3640_=_C4053( C3640 C4053 ) \nC3640_=_C4084( C3640 C4084 ) C3650_=_C3708( C3650 C3708 ) C3650_=_C3786( C3650 C3786 ) C3650_=_C3857( C3650 C3857 ) C3650_=_C3868( C3650 C3868 ) C3650_=_C3906( C3650 C3906 ) \nC3650_=_C3966( C3650 C3966 ) C3650_=_C3977( C3650 C3977 ) C3650_=_C4051( C3650 C4051 ) C3650_=_C4053( C3650 C4053 ) C3650_=_C4084( C3650 C4084 ) C3659_=_C3707( C3659 C3707 ) \nC3659_=_C3742( C3659 C3742 ) C3659_=_C3922( C3659 C3922 ) C3659_=_C3964( C3659 C3964 ) C3659_=_C4004( C3659 C4004 ) C3659_=_C4005( C3659 C4005 ) C3663_=_C3668( C3663 C3668 ) \nC3663_=_C3672( C3663 C3672 ) C3663_=_C3673( C3663 C3673 ) C3663_=_C3674( C3663 C3674 ) C3663_=_C3675( C3663 C3675 ) C3663_=_C3676( C3663 C3676 ) C3663_=_C3677( C3663 C3677 ) \nC3663_=_C3678( C3663 C3678 ) C3663_=_C3679( C3663 C3679 ) C3663_=_C3680( C3663 C3680 ) C3663_=_C3681( C3663 C3681 ) C3668_=_C3677( C3668 C3677 ) C3668_=_C3763( C3668 C3763 ) \nC3668_=_C3804( C3668 C3804 ) C3668_=_C3826( C3668 C3826 ) C3668_=_C4022( C3668 C4022 ) C3668_=_C4065( C3668 C4065 ) C3668_=_C4066( C3668 C4066 ) C3668_=_C4067( C3668 C4067 ) \nC3672_=_C3673( C3672 C3673 ) C3672_=_C3674( C3672 C3674 ) C3672_=_C3675( C3672 C3675 ) C3672_=_C3676( C3672 C3676 ) C3672_=_C3677( C3672 C3677 ) C3672_=_C3678( C3672 C3678 ) \nC3672_=_C3679( C3672 C3679 ) C3672_=_C3680( C3672 C3680 ) C3672_=_C3681( C3672 C3681 ) C3672_=_C3826( C3672 C3826 ) C3673_=_C3674( C3673 C3674 ) C3673_=_C3675( C3673 C3675 ) \nC3673_=_C3676( C3673 C3676 ) C3673_=_C3677( C3673 C3677 ) C3673_=_C3678( C3673 C3678 ) C3673_=_C3679( C3673 C3679 ) C3673_=_C3680( C3673 C3680 ) C3673_=_C3681( C3673 C3681 ) \nC3673_=_C3712( C3673 C3712 ) C3674_=_C3675( C3674 C3675 ) C3674_=_C3676( C3674 C3676 ) C3674_=_C3677( C3674 C3677 ) C3674_=_C3678( C3674 C3678 ) C3674_=_C3679( C3674 C3679 ) \nC3674_=_C3680( C3674 C3680 ) C3674_=_C3681( C3674 C3681 ) C3674_=_C3906( C3674 C3906 ) C3675_=_C3676( C3675 C3676 ) C3675_=_C3677( C3675 C3677 ) C3675_=_C3678( C3675 C3678 ) \nC3675_=_C3679( C3675 C3679 ) C3675_=_C3680( C3675 C3680 ) C3675_=_C3681( C3675 C3681 ) C3675_=_C3977( C3675 C3977 ) C3676_=_C3677( C3676 C3677 ) C3676_=_C3678( C3676 C3678 ) \nC3676_=_C3679( C3676 C3679 ) C3676_=_C3680( C3676 C3680 ) C3676_=_C3681( C3676 C3681 ) C3676_=_C3714( C3676 C3714 ) C3677_=_C3678( C3677 C3678 ) C3677_=_C3679( C3677 C3679 ) \nC3677_=_C3680( C3677 C3680 ) C3677_=_C3681( C3677 C3681 ) C3677_=_C3763( C3677 C3763 ) C3677_=_C3804( C3677 C3804 ) C3677_=_C3826( C3677 C3826 ) C3677_=_C4022( C3677 C4022 ) \nC3677_=_C4065( C3677 C4065 ) C3677_=_C4066( C3677 C4066 ) C3677_=_C4067( C3677 C4067 ) C3678_=_C3679( C3678 C3679 ) C3678_=_C3680( C3678 C3680 ) C3678_=_C3681( C3678 C3681 ) \nC3678_=_C3717( C3678 C3717 ) C3679_=_C3680( C3679 C3680 ) C3679_=_C3681( C3679 C3681 ) C3679_=_C4066( C3679 C4066 ) C3680_=_C3681( C3680 C3681 ) C3681_=_C4067( C3681 C4067 ) \nC3683_=_C3741( C3683 C3741 ) C3683_=_C3798( C3683 C3798 ) C3683_=_C3941( C3683 C3941 ) C3683_=_C3942( C3683 C3942 ) C3683_=_C3943( C3683 C3943 ) C3707_=_C3708( C3707 C3708 ) \nC3707_=_C3742( C3707 C3742 ) C3707_=_C3922( C3707 C3922 ) C3707_=_C3964( C3707 C3964 ) C3707_=_C4004( C3707 C4004 ) C3707_=_C4005( C3707 C4005 ) C3708_=_C3786( C3708 C3786 ) \nC3708_=_C3857( C3708 C3857 ) C3708_=_C3868( C3708 C3868 ) C3708_=_C3906( C3708 C3906 ) C3708_=_C3966( C3708 C3966 ) C3708_=_C3977( C3708 C3977 ) C3708_=_C4051( C3708 C4051 ) \nC3708_=_C4053( C3708 C4053 ) C3708_=_C4084( C3708 C4084 ) C3710_=_C3711( C3710 C3711 ) C3710_=_C3712( C3710 C3712 ) C3710_=_C3713( C3710 C3713 ) C3710_=_C3714( C3710 C3714 ) \nC3710_=_C3715( C3710 C3715 ) C3710_=_C3716( C3710 C3716 ) C3710_=_C3717( C3710 C3717 ) C3710_=_C3718( C3710 C3718 ) C3711_=_C3712( C3711 C3712 ) C3711_=_C3713( C3711 C3713 ) \nC3711_=_C3714( C3711 C3714 ) C3711_=_C3715( C3711 C3715 ) C3711_=_C3716( C3711 C3716 ) C3711_=_C3717( C3711 C3717 ) C3711_=_C3718( C3711 C3718 ) C3712_=_C3713( C3712 C3713 ) \nC3712_=_C3714( C3712 C3714 ) C3712_=_C3715( C3712 C3715 ) C3712_=_C3716( C3712 C3716 ) C3712_=_C3717( C3712 C3717 ) C3712_=_C3718( C3712 C3718 ) C3713_=_C3714( C3713 C3714 ) \nC3713_=_C3715( C3713 C3715 ) C3713_=_C3716( C3713 C3716 ) C3713_=_C3717( C3713 C3717 ) C3713_=_C3718( C3713 C3718 ) C3714_=_C3715( C3714 C3715 ) C3714_=_C3716( C3714 C3716 ) \nC3714_=_C3717( C3714 C3717 ) C3714_=_C3718( C3714 C3718 ) C3715_=_C3716( C3715 C3716 ) C3715_=_C3717( C3715 C3717 ) C3715_=_C3718( C3715 C3718 ) C3715_=_C4021( C3715 C4021 ) \nC3716_=_C3717( C3716 C3717 ) C3716_=_C3718( C3716 C3718 ) C3716_=_C3942( C3716 C3942 ) C3717_=_C3718( C3717 C3718 ) C3735_=_C3753( C3735 C3753 ) C3735_=_C3781( C3735 C3781 ) \nC3735_=_C3910( C3735 C3910 ) C3735_=_C3916( C3735 C3916 ) C3735_=_C3954( C3735 C3954 ) C3735_=_C3956( C3735 C3956 ) C3735_=_C3957( C3735 C3957 ) C3741_=_C3742( C3741 C3742 ) \nC3741_=_C3748( C3741 C3748 ) C3741_=_C3749( C3741 C3749 ) C3741_=_C3798( C3741 C3798 ) C3741_=_C3941( C3741 C3941 ) C3741_=_C3942( C3741 C3942 ) C3741_=_C3943( C3741 C3943 ) \nC3742_=_C3748( C3742 C3748 ) C3742_=_C3749( C3742 C3749 ) C3742_=_C3922( C3742 C3922 ) C3742_=_C3964( C3742 C3964 ) C3742_=_C4004( C3742 C4004 ) C3742_=_C4005( C3742 C4005 ) \nC3748_=_C3749( C3748 C3749 ) C3748_=_C3951( C3748 C3951 ) C3748_=_C3994( C3748 C3994 ) C3748_=_C4058( C3748 C4058 ) C3748_=_C4076( C3748 C4076 ) C3748_=_C4102( C3748 C4102 ) \nC3749_=_C3940( C3749 C3940 ) C3749_=_C4001( C3749 C4001 ) C3749_=_C4021( C3749 C4021 ) C3749_=_C4031( C3749 C4031 ) C3749_=_C4059( C3749 C4059 ) C3749_=_C4078( C3749 C4078 ) \nC3749_=_C4093( C3749 C4093 ) C3753_=_C3781( C3753 C3781 ) C3753_=_C3910( C3753 C3910 ) C3753_=_C3916( C3753 C3916 ) C3753_=_C3954( C3753 C3954 ) C3753_=_C3956( C3753 C3956 ) \nC3753_=_C3957( C3753 C3957 ) C3763_=_C3804( C3763 C3804 ) C3763_=_C3826( C3763 C3826 ) C3763_=_C4022( C3763 C4022 ) C3763_=_C4065( C3763 C4065 ) C3763_=_C4066( C3763 C4066 ) \nC3763_=_C4067( C3763 C4067 ) C3781_=_C3786( C3781 C3786 ) C3781_=_C3910( C3781 C3910 ) C3781_=_C3916( C3781 C3916 ) C3781_=_C3954( C3781 C3954 ) C3781_=_C3956( C3781 C3956 ) \nC3781_=_C3957( C3781 C3957 ) C3786_=_C3857( C3786 C3857 ) C3786_=_C3868( C3786 C3868 ) C3786_=_C3906( C3786 C3906 ) C3786_=_C3966( C3786 C3966 ) C3786_=_C3977( C3786 C3977 ) \nC3786_=_C4051( C3786 C4051 ) C3786_=_C4053( C3786 C4053 ) C3786_=_C4084( C3786 C4084 ) C3798_=_C3941( C3798 C3941 ) C3798_=_C3942( C3798 C3942 ) C3798_=_C3943( C3798 C3943 ) \nC3804_=_C3826( C3804 C3826 ) C3804_=_C4022( C3804 C4022 ) C3804_=_C4065( C3804 C4065 ) C3804_=_C4066( C3804 C4066 ) C3804_=_C4067( C3804 C4067 ) C3826_=_C4022( C3826 C4022 ) \nC3826_=_C4065( C3826 C4065 ) C3826_=_C4066( C3826 C4066 ) C3826_=_C4067( C3826 C4067 ) C3857_=_C3868( C3857 C3868 ) C3857_=_C3906( C3857 C3906 ) C3857_=_C3966( C3857 C3966 ) \nC3857_=_C3977( C3857 C3977 ) C3857_=_C4051( C3857 C4051 ) C3857_=_C4053( C3857 C4053 ) C3857_=_C4084( C3857 C4084 ) C3868_=_C3906( C3868 C3906 ) C3868_=_C3966( C3868 C3966 ) \nC3868_=_C3977( C3868 C3977 ) C3868_=_C4051( C3868 C4051 ) C3868_=_C4053( C3868 C4053 ) C3868_=_C4084( C3868 C4084 ) C3906_=_C3966( C3906 C3966 ) C3906_=_C3977( C3906 C3977 ) \nC3906_=_C4051( C3906 C4051 ) C3906_=_C4053( C3906 C4053 ) C3906_=_C4084( C3906 C4084 ) C3910_=_C3916( C3910 C3916 ) C3910_=_C3954( C3910 C3954 ) C3910_=_C3956( C3910 C3956 ) \nC3910_=_C3957( C3910 C3957 ) C3916_=_C3954( C3916 C3954 ) C3916_=_C3956( C3916 C3956 ) C3916_=_C3957( C3916 C3957 ) C3922_=_C3964( C3922 C3964 ) C3922_=_C4004( C3922 C4004 ) \nC3922_=_C4005( C3922 C4005 ) C3940_=_C4001( C3940 C4001 ) C3940_=_C4021( C3940 C4021 ) C3940_=_C4031( C3940 C4031 ) C3940_=_C4059( C3940 C4059 ) C3940_=_C4078( C3940 C4078 ) \nC3940_=_C4093( C3940 C4093 ) C3941_=_C3942( C3941 C3942 ) C3941_=_C3943( C3941 C3943 ) C3941_=_C3994( C3941 C3994 ) C3942_=_C3943( C3942 C3943 ) C3943_=_C4076( C3943 C4076 ) \nC3943_=_C4078( C3943 C4078 ) C3951_=_C3994( C3951 C3994 ) C3951_=_C4058( C3951 C4058 ) C3951_=_C4076( C3951 C4076 ) C3951_=_C4102(</w:t>
      </w:r>
    </w:p>
    <w:p>
      <w:pPr>
        <w:pStyle w:val="PreformattedText"/>
        <w:bidi w:val="0"/>
        <w:spacing w:before="0" w:after="0"/>
        <w:jc w:val="left"/>
        <w:rPr/>
      </w:pPr>
      <w:r>
        <w:rPr/>
        <w:t xml:space="preserve"> </w:t>
      </w:r>
      <w:r>
        <w:rPr/>
        <w:t>C3951 C4102 ) C3954_=_C3956( C3954 C3956 ) \nC3954_=_C3957( C3954 C3957 ) C3954_=_C4022( C3954 C4022 ) C3956_=_C3957( C3956 C3957 ) C3964_=_C3966( C3964 C3966 ) C3964_=_C4004( C3964 C4004 ) C3964_=_C4005( C3964 C4005 ) \nC3966_=_C3977( C3966 C3977 ) C3966_=_C4051( C3966 C4051 ) C3966_=_C4053( C3966 C4053 ) C3966_=_C4084( C3966 C4084 ) C3977_=_C4051( C3977 C4051 ) C3977_=_C4053( C3977 C4053 ) \nC3977_=_C4084( C3977 C4084 ) C3994_=_C4058( C3994 C4058 ) C3994_=_C4076( C3994 C4076 ) C3994_=_C4102( C3994 C4102 ) C4001_=_C4021( C4001 C4021 ) C4001_=_C4031( C4001 C4031 ) \nC4001_=_C4059( C4001 C4059 ) C4001_=_C4078( C4001 C4078 ) C4001_=_C4093( C4001 C4093 ) C4004_=_C4005( C4004 C4005 ) C4004_=_C4058( C4004 C4058 ) C4004_=_C4059( C4004 C4059 ) \nC4021_=_C4031( C4021 C4031 ) C4021_=_C4059( C4021 C4059 ) C4021_=_C4078( C4021 C4078 ) C4021_=_C4093( C4021 C4093 ) C4022_=_C4065( C4022 C4065 ) C4022_=_C4066( C4022 C4066 ) \nC4022_=_C4067( C4022 C4067 ) C4031_=_C4059( C4031 C4059 ) C4031_=_C4078( C4031 C4078 ) C4031_=_C4093( C4031 C4093 ) C4051_=_C4053( C4051 C4053 ) C4051_=_C4084( C4051 C4084 ) \nC4053_=_C4084( C4053 C4084 ) C4058_=_C4059( C4058 C4059 ) C4058_=_C4076( C4058 C4076 ) C4058_=_C4102( C4058 C4102 ) C4059_=_C4078( C4059 C4078 ) C4059_=_C4093( C4059 C4093 ) \nC4065_=_C4066( C4065 C4066 ) C4065_=_C4067( C4065 C4067 ) C4066_=_C4067( C4066 C4067 ) C4076_=_C4078( C4076 C4078 ) C4076_=_C4102( C4076 C4102 ) C4078_=_C4093( C4078 C4093 ) "];78-&gt;98[label="620: C15 C20 C68 C86 C131 \nC150 C193 C217 C286 C309 C324 \nC331 C345 C369 C385 C387 C389 \nC391 C392 C393 C394 C395 C396 \nC397 C398 C399 C400 C402 C404 \nC405 C406 C408 C410 C411 C413 \nC416 C418 C419 C421 C423 C427 \nC428 C429 C431 C432 C433 C435 \nC436 C437 C439 C441 C442 C443 \nC446 C447 C448 C449 C450 C451 \nC452 C453 C454 C455 C456 C457 \nC458 C459 C462 C463 C464 C465 \nC466 C467 C468 C524 C546 C559 \nC572 C593 C599 C601 C614 C637 \nC663 C666 C667 C668 C670 C672 \nC674 C676 C679 C682 C683 C684 \nC688 C696 C702 C715 C717 C718 \nC719 C721 C722 C723 C724 C725 \nC726 C727 C728 C729 C730 C731 \nC733 C734 C736 C737 C738 C739 \nC740 C755 C780 C785 C791 C798 \nC820 C821 C828 C836 C839 C844 \nC849 C850 C852 C854 C857 C859 \nC870 C872 C880 C884 C887 C895 \nC900 C914 C917 C926 C927 C929 \nC931 C932 C933 C936 C938 C939 \nC942 C966 C996 C997 C998 C1000 \nC1001 C1002 C1005 C1006 C1007 C1008 \nC1009 C1010 C1011 C1014 C1015 C1016 \nC1017 C1018 C1019 C1020 C1035 C1064 \nC1070 C1076 C1078 C1097 C1112 C1117 \nC1132 C1145 C1151 C1244 C1269 C1296 \nC1303 C1304 C1315 C1316 C1317 C1318 \nC1319 C1320 C1321 C1322 C1325 C1326 \nC1328 C1329 C1330 C1331 C1332 C1334 \nC1335 C1337 C1340 C1360 C1368 C1389 \nC1392 C1399 C1414 C1419 C1428 C1433 \nC1435 C1475 C1477 C1479 C1480 C1481 \nC1482 C1484 C1485 C1486 C1487 C1488 \nC1490 C1492 C1493 C1494 C1495 C1496 \nC1498 C1499 C1501 C1502 C1503 C1504 \nC1505 C1506 C1507 C1509 C1512 C1513 \nC1515 C1516 C1518 C1519 C1520 C1522 \nC1523 C1524 C1525 C1526 C1527 C1529 \nC1530 C1531 C1532 C1533 C1534 C1536 \nC1537 C1539 C1572 C1587 C1606 C1613 \nC1630 C1658 C1691 C1693 C1698 C1721 \nC1737 C1740 C1746 C1752 C1757 C1758 \nC1763 C1765 C1771 C1773 C1791 C1799 \nC1800 C1808 C1814 C1840 C1848 C1877 \nC1881 C1941 C1962 C1965 C1975 C1981 \nC2019 C2020 C2028 C2029 C2031 C2032 \nC2034 C2035 C2036 C2037 C2038 C2039 \nC2041 C2042 C2043 C2045 C2046 C2066 \nC2068 C2103 C2128 C2143 C2154 C2158 \nC2160 C2176 C2178 C2179 C2185 C2217 \nC2220 C2226 C2233 C2261 C2264 C2265 \nC2267 C2268 C2273 C2275 C2276 C2278 \nC2279 C2281 C2300 C2307 C2314 C2330 \nC2342 C2350 C2362 C2385 C2434 C2437 \nC2439 C2443 C2451 C2483 C2487 C2489 \nC2490 C2491 C2492 C2493 C2494 C2495 \nC2496 C2497 C2498 C2500 C2501 C2502 \nC2503 C2519 C2523 C2524 C2525 C2526 \nC2527 C2528 C2530 C2531 C2532 C2534 \nC2535 C2536 C2557 C2565 C2570 C2571 \nC2572 C2574 C2575 C2577 C2578 C2579 \nC2580 C2581 C2582 C2583 C2584 C2585 \nC2586 C2588 C2589 C2590 C2591 C2598 \nC2613 C2631 C2661 C2667 C2668 C2680 \nC2697 C2701 C2719 C2728 C2770 C2777 \nC2787 C2822 C2823 C2829 C2856 C2857 \nC2867 C2872 C2877 C2878 C2879 C2880 \nC2883 C2884 C2885 C2886 C2889 C2890 \nC2891 C2894 C2921 C2934 C2935 C2936 \nC2937 C2938 C2939 C2940 C2942 C2943 \nC2944 C2945 C2946 C2947 C2949 C2954 \nC2957 C2962 C2964 C2967 C2973 C2983 \nC2999 C3019 C3021 C3029 C3037 C3045 \nC3139 C3140 C3143 C3144 C3146 C3147 \nC3149 C3150 C3151 C3185 C3194 C3199 \nC3205 C3206 C3218 C3222 C3227 C3229 \nC3243 C3259 C3281 C3299 C3304 C3322 \nC3323 C3324 C3326 C3327 C3329 C3330 \nC3331 C3332 C3349 C3355 C3375 C3389 \nC3390 C3391 C3395 C3396 C3398 C3406 \nC3418 C3422 C3423 C3424 C3426 C3427 \nC3429 C3430 C3444 C3475 C3480 C3487 \nC3495 C3506 C3515 C3524 C3533 C3555 \nC3558 C3574 C3585 C3586 C3587 C3588 \nC3590 C3591 C3593 C3594 C3599 C3618 \nC3627 C3640 C3650 C3659 C3663 C3668 \nC3672 C3673 C3674 C3675 C3676 C3678 \nC3679 C3680 C3681 C3683 C3707 C3708 \nC3710 C3711 C3712 C3713 C3714 C3715 \nC3716 C3717 C3718 C3735 C3741 C3742 \nC3748 C3749 C3753 C3763 C3781 C3786 \nC3798 C3804 C3826 C3857 C3868 C3906 \nC3910 C3916 C3922 C3940 C3941 C3942 \nC3943 C3951 C3954 C3956 C3957 C3964 \nC3966 C3977 C3994 C4001 C4004 C4005 \nC4021 C4022 C4031 C4051 C4053 C4058 \nC4059 C4065 C4066 C4067 C4076 C4078 \nC4084 C4093 C4102 \n6904: C15_=_C20 ,C15_=_C86 ,C15_=_C286 ,C15_=_C331 ,C15_=_C696 ,\nC15_=_C1435 ,C15_=_C1765 ,C15_=_C2217 ,C15_=_C2281 ,C15_=_C2385 ,C15_=_C2523 ,\nC15_=_C2524 ,C15_=_C2525 ,C15_=_C2526 ,C15_=_C2527 ,C15_=_C2528 ,C15_=_C2530 ,\nC15_=_C2531 ,C15_=_C2532 ,C15_=_C2534 ,C15_=_C2535 ,C15_=_C2536 ,C20_=_C131 ,\nC20_=_C150 ,C20_=_C193 ,C20_=_C345 ,C20_=_C369 ,C20_=_C836 ,C20_=_C880 ,\nC20_=_C2434 ,C20_=_C2680 ,C20_=_C3389 ,C20_=_C3390 ,C20_=_C3391 ,C20_=_C3395 ,\nC20_=_C3396 ,C20_=_C3398 ,C68_=_C217 ,C68_=_C309 ,C68_=_C324 ,C68_=_C559 ,\nC68_=_C2701 ,C68_=_C2728 ,C68_=_C2770 ,C68_=_C2787 ,C68_=_C2829 ,C68_=_C2999 ,\nC68_=_C3299 ,C68_=_C3735 ,C68_=_C3753 ,C68_=_C3781 ,C68_=_C3910 ,C68_=_C3916 ,\nC68_=_C3954 ,C68_=_C3956 ,C68_=_C3957 ,C86_=_C286 ,C86_=_C331 ,C86_=_C696 ,\nC86_=_C1435 ,C86_=_C1765 ,C86_=_C2217 ,C86_=_C2281 ,C86_=_C2385 ,C86_=_C2523 ,\nC86_=_C2524 ,C86_=_C2525 ,C86_=_C2526 ,C86_=_C2527 ,C86_=_C2528 ,C86_=_C2530 ,\nC86_=_C2531 ,C86_=_C2532 ,C86_=_C2534 ,C86_=_C2535 ,C86_=_C2536 ,C131_=_C150 ,\nC131_=_C193 ,C131_=_C345 ,C131_=_C369 ,C131_=_C836 ,C131_=_C880 ,C131_=_C2434 ,\nC131_=_C2680 ,C131_=_C3389 ,C131_=_C3390 ,C131_=_C3391 ,C131_=_C3395 ,C131_=_C3396 ,\nC131_=_C3398 ,C150_=_C193 ,C150_=_C345 ,C150_=_C369 ,C150_=_C836 ,C150_=_C880 ,\nC150_=_C2434 ,C150_=_C2680 ,C150_=_C3389 ,C150_=_C3390 ,C150_=_C3391 ,C150_=_C3395 ,\nC150_=_C3396 ,C150_=_C3398 ,C193_=_C345 ,C193_=_C369 ,C193_=_C836 ,C193_=_C880 ,\nC193_=_C2434 ,C193_=_C2680 ,C193_=_C3389 ,C193_=_C3390 ,C193_=_C3391 ,C193_=_C3395 ,\nC193_=_C3396 ,C193_=_C3398 ,C217_=_C309 ,C217_=_C324 ,C217_=_C559 ,C217_=_C2701 ,\nC217_=_C2728 ,C217_=_C2770 ,C217_=_C2787 ,C217_=_C2829 ,C217_=_C2999 ,C217_=_C3299 ,\nC217_=_C3735 ,C217_=_C3753 ,C217_=_C3781 ,C217_=_C3910 ,C217_=_C3916 ,C217_=_C3954 ,\nC217_=_C3956 ,C217_=_C3957 ,C286_=_C331 ,C286_=_C696 ,C286_=_C1435 ,C286_=_C1765 ,\nC286_=_C2217 ,C286_=_C2281 ,C286_=_C2385 ,C286_=_C2523 ,C286_=_C2524 ,C286_=_C2525 ,\nC286_=_C2526 ,C286_=_C2527 ,C286_=_C2528 ,C286_=_C2530 ,C286_=_C2531 ,C286_=_C2532 ,\nC286_=_C2534 ,C286_=_C2535 ,C286_=_C2536 ,C309_=_C324 ,C309_=_C559 ,C309_=_C2701 ,\nC309_=_C2728 ,C309_=_C2770 ,C309_=_C2787 ,C309_=_C2829 ,C309_=_C2999 ,C309_=_C3299 ,\nC309_=_C3735 ,C309_=_C3753 ,C309_=_C3781 ,C309_=_C3910 ,C309_=_C3916 ,C309_=_C3954 ,\nC309_=_C3956 ,C309_=_C3957 ,C324_=_C559 ,C324_=_C2701 ,C324_=_C2728 ,C324_=_C2770 ,\nC324_=_C2787 ,C324_=_C2829 ,C324_=_C2999 ,C324_=_C3299 ,C324_=_C3735 ,C324_=_C3753 ,\nC324_=_C3781 ,C324_=_C3910 ,C324_=_C3916 ,C324_=_C3954 ,C324_=_C3956 ,C324_=_C3957 ,\nC331_=_C696 ,C331_=_C1435 ,C331_=_C1765 ,C331_=_C2217 ,C331_=_C2281 ,C331_=_C2385 ,\nC331_=_C2523 ,C331_=_C2524 ,C331_=_C2525 ,C331_=_C2526 ,C331_=_C2527 ,C331_=_C2528 ,\nC331_=_C2530 ,C331_=_C2531 ,C331_=_C2532 ,C331_=_C2534 ,C331_=_C2535 ,C331_=_C2536 ,\nC345_=_C369 ,C345_=_C836 ,C345_=_C880 ,C345_=_C2434 ,C345_=_C2680 ,C345_=_C3389 ,\nC345_=_C3390 ,C345_=_C3391 ,C345_=_C3395 ,C345_=_C3396 ,C345_=_C3398 ,C369_=_C836 ,\nC369_=_C880 ,C369_=_C2434 ,C369_=_C2680 ,C369_=_C3389 ,C369_=_C3390 ,C369_=_C3391 ,\nC369_=_C3395 ,C369_=_C3396 ,C369_=_C3398 ,C385_=_C387 ,C385_=_C389 ,C385_=_C391 ,\nC385_=_C392 ,C385_=_C393 ,C385_=_C394 ,C385_=_C395 ,C385_=_C396 ,C385_=_C397 ,\nC385_=_C398 ,C385_=_C399 ,C385_=_C400 ,C385_=_C402 ,C385_=_C404 ,C385_=_C405 ,\nC385_=_C406 ,C385_=_C408 ,C385_=_C410 ,C385_=_C411 ,C385_=_C715 ,C385_=_C900 ,\nC385_=_C914 ,C385_=_C917 ,C387_=_C389 ,C387_=_C391 ,C387_=_C392 ,C387_=_C393 ,\nC387_=_C394 ,C387_=_C395 ,C387_=_C396 ,C387_=_C397 ,C387_=_C398 ,C387_=_C399 ,\nC387_=_C400 ,C387_=_C402 ,C387_=_C404 ,C387_=_C405 ,C387_=_C406 ,C387_=_C408 ,\nC387_=_C410 ,C387_=_C411 ,C387_=_C416 ,C387_=_C663 ,C387_=_C718 ,C387_=_C1064 ,\nC389_=_C391 ,C389_=_C392 ,C389_=_C393 ,C389_=_C394 ,C389_=_C395 ,C389_=_C396 ,\nC389_=_C397 ,C389_=_C398 ,C389_=_C399 ,C389_=_C400 ,C389_=_C402 ,C389_=_C404 ,\nC389_=_C405 ,C389_=_C406 ,C389_=_C408 ,C389_=_C410 ,C389_=_C411 ,C389_=_C447 ,\nC389_=_C1317 ,C389_=_C1840 ,C389_=_C1848 ,C391_=_C392 ,C391_=_C393 ,C391_=_C394 ,\nC391_=_C395 ,C391_=_C396 ,C391_=_C397 ,C391_=_C398 ,C391_=_C399 ,C391_=_C400 ,\nC391_=_C402 ,C391_=_C404 ,C391_=_C405 ,C391_=_C406 ,C391_=_C408 ,C391_=_C410 ,\nC391_=_C411 ,C391_=_C721 ,C391_=_C2103 ,C392_=_C393 ,C392_=_C394 ,C392_=_C395 ,\nC392_=_C396 ,C392_=_C397 ,C392_=_C398 ,C392_=_C399 ,C392_=_C400 ,C392_=_C402 ,\nC392_=_C404 ,C392_=_C405 ,C392_=_C406 ,C392_=_C408 ,C392_=_C410 ,C392_=_C411 ,\nC392_=_C723 ,C392_=_C2261 ,C392_=_C2330 ,C392_=_C2342 ,C393_=_C394 ,C393_=_C395 ,\nC393_=_C396 ,C393_=_C397 ,C393_=_C398 ,C393_=_C399 ,C393_=_C400 ,C393_=_C402 ,\nC393_=_C404 ,C393_=_C405 ,C393_=_C406 ,C393_=_C408 ,C393_=_C410 ,C393_=_C411 ,\nC393_=_C1319</w:t>
      </w:r>
    </w:p>
    <w:p>
      <w:pPr>
        <w:pStyle w:val="PreformattedText"/>
        <w:bidi w:val="0"/>
        <w:spacing w:before="0" w:after="0"/>
        <w:jc w:val="left"/>
        <w:rPr/>
      </w:pPr>
      <w:r>
        <w:rPr/>
        <w:t xml:space="preserve"> </w:t>
      </w:r>
      <w:r>
        <w:rPr/>
        <w:t>,C393_=_C1501 ,C393_=_C2557 ,C393_=_C2565 ,C393_=_C2570 ,C394_=_C395 ,\nC394_=_C396 ,C394_=_C397 ,C394_=_C398 ,C394_=_C399 ,C394_=_C400 ,C394_=_C402 ,\nC394_=_C404 ,C394_=_C405 ,C394_=_C406 ,C394_=_C408 ,C394_=_C410 ,C394_=_C411 ,\nC394_=_C449 ,C394_=_C725 ,C394_=_C926 ,C394_=_C2031 ,C394_=_C2598 ,C395_=_C396 ,\nC395_=_C397 ,C395_=_C398 ,C395_=_C399 ,C395_=_C400 ,C395_=_C402 ,C395_=_C404 ,\nC395_=_C405 ,C395_=_C406 ,C395_=_C408 ,C395_=_C410 ,C395_=_C411 ,C395_=_C726 ,\nC395_=_C927 ,C395_=_C1502 ,C395_=_C2032 ,C395_=_C2697 ,C395_=_C2701 ,C396_=_C397 ,\nC396_=_C398 ,C396_=_C399 ,C396_=_C400 ,C396_=_C402 ,C396_=_C404 ,C396_=_C405 ,\nC396_=_C406 ,C396_=_C408 ,C396_=_C410 ,C396_=_C411 ,C396_=_C1322 ,C396_=_C2867 ,\nC396_=_C2872 ,C397_=_C398 ,C397_=_C399 ,C397_=_C400 ,C397_=_C402 ,C397_=_C404 ,\nC397_=_C405 ,C397_=_C406 ,C397_=_C408 ,C397_=_C410 ,C397_=_C411 ,C397_=_C728 ,\nC397_=_C929 ,C397_=_C2034 ,C397_=_C2983 ,C398_=_C399 ,C398_=_C400 ,C398_=_C402 ,\nC398_=_C404 ,C398_=_C405 ,C398_=_C406 ,C398_=_C408 ,C398_=_C410 ,C398_=_C411 ,\nC398_=_C729 ,C398_=_C931 ,C398_=_C2036 ,C398_=_C3185 ,C399_=_C400 ,C399_=_C402 ,\nC399_=_C404 ,C399_=_C405 ,C399_=_C406 ,C399_=_C408 ,C399_=_C410 ,C399_=_C411 ,\nC399_=_C730 ,C399_=_C1534 ,C399_=_C3355 ,C400_=_C402 ,C400_=_C404 ,C400_=_C405 ,\nC400_=_C406 ,C400_=_C408 ,C400_=_C410 ,C400_=_C411 ,C400_=_C731 ,C400_=_C3418 ,\nC402_=_C404 ,C402_=_C405 ,C402_=_C406 ,C402_=_C408 ,C402_=_C410 ,C402_=_C411 ,\nC402_=_C1326 ,C402_=_C3487 ,C402_=_C3495 ,C404_=_C405 ,C404_=_C406 ,C404_=_C408 ,\nC404_=_C410 ,C404_=_C411 ,C404_=_C433 ,C404_=_C936 ,C404_=_C1329 ,C404_=_C1490 ,\nC404_=_C2041 ,C404_=_C2495 ,C404_=_C2940 ,C404_=_C3586 ,C404_=_C3707 ,C404_=_C3708 ,\nC405_=_C406 ,C405_=_C408 ,C405_=_C410 ,C405_=_C411 ,C405_=_C734 ,C405_=_C1330 ,\nC405_=_C2496 ,C405_=_C2943 ,C405_=_C3798 ,C406_=_C408 ,C406_=_C410 ,C406_=_C411 ,\nC406_=_C1332 ,C406_=_C3588 ,C406_=_C3922 ,C408_=_C410 ,C408_=_C411 ,C408_=_C1334 ,\nC408_=_C1494 ,C408_=_C3590 ,C408_=_C3964 ,C408_=_C3966 ,C410_=_C411 ,C410_=_C737 ,\nC410_=_C939 ,C410_=_C2043 ,C410_=_C3427 ,C410_=_C4031 ,C411_=_C739 ,C411_=_C942 ,\nC411_=_C2046 ,C411_=_C3430 ,C413_=_C416 ,C413_=_C418 ,C413_=_C419 ,C413_=_C421 ,\nC413_=_C423 ,C413_=_C427 ,C413_=_C428 ,C413_=_C429 ,C413_=_C431 ,C413_=_C432 ,\nC413_=_C433 ,C413_=_C435 ,C413_=_C436 ,C413_=_C437 ,C413_=_C439 ,C413_=_C850 ,\nC413_=_C852 ,C413_=_C854 ,C413_=_C857 ,C413_=_C859 ,C413_=_C870 ,C416_=_C418 ,\nC416_=_C419 ,C416_=_C421 ,C416_=_C423 ,C416_=_C427 ,C416_=_C428 ,C416_=_C429 ,\nC416_=_C431 ,C416_=_C432 ,C416_=_C433 ,C416_=_C435 ,C416_=_C436 ,C416_=_C437 ,\nC416_=_C439 ,C416_=_C663 ,C416_=_C718 ,C416_=_C1064 ,C418_=_C419 ,C418_=_C421 ,\nC418_=_C423 ,C418_=_C427 ,C418_=_C428 ,C418_=_C429 ,C418_=_C431 ,C418_=_C432 ,\nC418_=_C433 ,C418_=_C435 ,C418_=_C436 ,C418_=_C437 ,C418_=_C439 ,C418_=_C446 ,\nC418_=_C666 ,C418_=_C1000 ,C418_=_C1522 ,C418_=_C1630 ,C419_=_C421 ,C419_=_C423 ,\nC419_=_C427 ,C419_=_C428 ,C419_=_C429 ,C419_=_C431 ,C419_=_C432 ,C419_=_C433 ,\nC419_=_C435 ,C419_=_C436 ,C419_=_C437 ,C419_=_C439 ,C419_=_C1001 ,C419_=_C1763 ,\nC419_=_C1765 ,C419_=_C1771 ,C419_=_C1773 ,C421_=_C423 ,C421_=_C427 ,C421_=_C428 ,\nC421_=_C429 ,C421_=_C431 ,C421_=_C432 ,C421_=_C433 ,C421_=_C435 ,C421_=_C436 ,\nC421_=_C437 ,C421_=_C439 ,C421_=_C668 ,C421_=_C1525 ,C423_=_C427 ,C423_=_C428 ,\nC423_=_C429 ,C423_=_C431 ,C423_=_C432 ,C423_=_C433 ,C423_=_C435 ,C423_=_C436 ,\nC423_=_C437 ,C423_=_C439 ,C423_=_C670 ,C427_=_C428 ,C427_=_C429 ,C427_=_C431 ,\nC427_=_C432 ,C427_=_C433 ,C427_=_C435 ,C427_=_C436 ,C427_=_C437 ,C427_=_C439 ,\nC427_=_C1010 ,C427_=_C2267 ,C427_=_C2528 ,C427_=_C3222 ,C427_=_C3227 ,C427_=_C3229 ,\nC428_=_C429 ,C428_=_C431 ,C428_=_C432 ,C428_=_C433 ,C428_=_C435 ,C428_=_C436 ,\nC428_=_C437 ,C428_=_C439 ,C428_=_C932 ,C428_=_C1485 ,C428_=_C1533 ,C428_=_C2038 ,\nC428_=_C2492 ,C428_=_C2934 ,C428_=_C3243 ,C429_=_C431 ,C429_=_C432 ,C429_=_C433 ,\nC429_=_C435 ,C429_=_C436 ,C429_=_C437 ,C429_=_C439 ,C429_=_C674 ,C431_=_C432 ,\nC431_=_C433 ,C431_=_C435 ,C431_=_C436 ,C431_=_C437 ,C431_=_C439 ,C431_=_C933 ,\nC431_=_C1486 ,C431_=_C2039 ,C431_=_C2494 ,C431_=_C2935 ,C431_=_C3349 ,C432_=_C433 ,\nC432_=_C435 ,C432_=_C436 ,C432_=_C437 ,C432_=_C439 ,C432_=_C676 ,C432_=_C3406 ,\nC433_=_C435 ,C433_=_C436 ,C433_=_C437 ,C433_=_C439 ,C433_=_C936 ,C433_=_C1329 ,\nC433_=_C1490 ,C433_=_C2041 ,C433_=_C2495 ,C433_=_C2940 ,C433_=_C3586 ,C433_=_C3707 ,\nC433_=_C3708 ,C435_=_C436 ,C435_=_C437 ,C435_=_C439 ,C435_=_C1016 ,C435_=_C2273 ,\nC435_=_C2534 ,C435_=_C3327 ,C435_=_C3711 ,C436_=_C437 ,C436_=_C439 ,C436_=_C1018 ,\nC436_=_C2275 ,C436_=_C2536 ,C436_=_C3329 ,C436_=_C3713 ,C437_=_C439 ,C437_=_C683 ,\nC439_=_C688 ,C441_=_C442 ,C441_=_C443 ,C441_=_C446 ,C441_=_C447 ,C441_=_C448 ,\nC441_=_C449 ,C441_=_C450 ,C441_=_C451 ,C441_=_C452 ,C441_=_C453 ,C441_=_C454 ,\nC441_=_C455 ,C441_=_C456 ,C441_=_C457 ,C441_=_C458 ,C441_=_C459 ,C441_=_C462 ,\nC441_=_C463 ,C441_=_C464 ,C441_=_C465 ,C441_=_C466 ,C441_=_C467 ,C441_=_C468 ,\nC441_=_C996 ,C441_=_C1097 ,C441_=_C1112 ,C441_=_C1117 ,C442_=_C443 ,C442_=_C446 ,\nC442_=_C447 ,C442_=_C448 ,C442_=_C449 ,C442_=_C450 ,C442_=_C451 ,C442_=_C452 ,\nC442_=_C453 ,C442_=_C454 ,C442_=_C455 ,C442_=_C456 ,C442_=_C457 ,C442_=_C458 ,\nC442_=_C459 ,C442_=_C462 ,C442_=_C463 ,C442_=_C464 ,C442_=_C465 ,C442_=_C466 ,\nC442_=_C467 ,C442_=_C468 ,C442_=_C997 ,C442_=_C1340 ,C442_=_C1360 ,C443_=_C446 ,\nC443_=_C447 ,C443_=_C448 ,C443_=_C449 ,C443_=_C450 ,C443_=_C451 ,C443_=_C452 ,\nC443_=_C453 ,C443_=_C454 ,C443_=_C455 ,C443_=_C456 ,C443_=_C457 ,C443_=_C458 ,\nC443_=_C459 ,C443_=_C462 ,C443_=_C463 ,C443_=_C464 ,C443_=_C465 ,C443_=_C466 ,\nC443_=_C467 ,C443_=_C468 ,C443_=_C998 ,C443_=_C1433 ,C443_=_C1435 ,C446_=_C447 ,\nC446_=_C448 ,C446_=_C449 ,C446_=_C450 ,C446_=_C451 ,C446_=_C452 ,C446_=_C453 ,\nC446_=_C454 ,C446_=_C455 ,C446_=_C456 ,C446_=_C457 ,C446_=_C458 ,C446_=_C459 ,\nC446_=_C462 ,C446_=_C463 ,C446_=_C464 ,C446_=_C465 ,C446_=_C466 ,C446_=_C467 ,\nC446_=_C468 ,C446_=_C666 ,C446_=_C1000 ,C446_=_C1522 ,C446_=_C1630 ,C447_=_C448 ,\nC447_=_C449 ,C447_=_C450 ,C447_=_C451 ,C447_=_C452 ,C447_=_C453 ,C447_=_C454 ,\nC447_=_C455 ,C447_=_C456 ,C447_=_C457 ,C447_=_C458 ,C447_=_C459 ,C447_=_C462 ,\nC447_=_C463 ,C447_=_C464 ,C447_=_C465 ,C447_=_C466 ,C447_=_C467 ,C447_=_C468 ,\nC447_=_C1317 ,C447_=_C1840 ,C447_=_C1848 ,C448_=_C449 ,C448_=_C450 ,C448_=_C451 ,\nC448_=_C452 ,C448_=_C453 ,C448_=_C454 ,C448_=_C455 ,C448_=_C456 ,C448_=_C457 ,\nC448_=_C458 ,C448_=_C459 ,C448_=_C462 ,C448_=_C463 ,C448_=_C464 ,C448_=_C465 ,\nC448_=_C466 ,C448_=_C467 ,C448_=_C468 ,C448_=_C1475 ,C448_=_C2019 ,C448_=_C2020 ,\nC449_=_C450 ,C449_=_C451 ,C449_=_C452 ,C449_=_C453 ,C449_=_C454 ,C449_=_C455 ,\nC449_=_C456 ,C449_=_C457 ,C449_=_C458 ,C449_=_C459 ,C449_=_C462 ,C449_=_C463 ,\nC449_=_C464 ,C449_=_C465 ,C449_=_C466 ,C449_=_C467 ,C449_=_C468 ,C449_=_C725 ,\nC449_=_C926 ,C449_=_C2031 ,C449_=_C2598 ,C450_=_C451 ,C450_=_C452 ,C450_=_C453 ,\nC450_=_C454 ,C450_=_C455 ,C450_=_C456 ,C450_=_C457 ,C450_=_C458 ,C450_=_C459 ,\nC450_=_C462 ,C450_=_C463 ,C450_=_C464 ,C450_=_C465 ,C450_=_C466 ,C450_=_C467 ,\nC450_=_C468 ,C450_=_C1321 ,C450_=_C1480 ,C450_=_C2661 ,C450_=_C2667 ,C450_=_C2668 ,\nC451_=_C452 ,C451_=_C453 ,C451_=_C454 ,C451_=_C455 ,C451_=_C456 ,C451_=_C457 ,\nC451_=_C458 ,C451_=_C459 ,C451_=_C462 ,C451_=_C463 ,C451_=_C464 ,C451_=_C465 ,\nC451_=_C466 ,C451_=_C467 ,C451_=_C468 ,C451_=_C1481 ,C451_=_C1505 ,C451_=_C2822 ,\nC451_=_C2823 ,C451_=_C2829 ,C452_=_C453 ,C452_=_C454 ,C452_=_C455 ,C452_=_C456 ,\nC452_=_C457 ,C452_=_C458 ,C452_=_C459 ,C452_=_C462 ,C452_=_C463 ,C452_=_C464 ,\nC452_=_C465 ,C452_=_C466 ,C452_=_C467 ,C452_=_C468 ,C452_=_C1482 ,C452_=_C1527 ,\nC452_=_C2856 ,C452_=_C2857 ,C453_=_C454 ,C453_=_C455 ,C453_=_C456 ,C453_=_C457 ,\nC453_=_C458 ,C453_=_C459 ,C453_=_C462 ,C453_=_C463 ,C453_=_C464 ,C453_=_C465 ,\nC453_=_C466 ,C453_=_C467 ,C453_=_C468 ,C453_=_C1007 ,C453_=_C1529 ,C454_=_C455 ,\nC454_=_C456 ,C454_=_C457 ,C454_=_C458 ,C454_=_C459 ,C454_=_C462 ,C454_=_C463 ,\nC454_=_C464 ,C454_=_C465 ,C454_=_C466 ,C454_=_C467 ,C454_=_C468 ,C454_=_C1484 ,\nC454_=_C1507 ,C454_=_C3019 ,C454_=_C3021 ,C454_=_C3029 ,C455_=_C456 ,C455_=_C457 ,\nC455_=_C458 ,C455_=_C459 ,C455_=_C462 ,C455_=_C463 ,C455_=_C464 ,C455_=_C465 ,\nC455_=_C466 ,C455_=_C467 ,C455_=_C468 ,C455_=_C1008 ,C455_=_C1532 ,C455_=_C2265 ,\nC455_=_C2490 ,C456_=_C457 ,C456_=_C458 ,C456_=_C459 ,C456_=_C462 ,C456_=_C463 ,\nC456_=_C464 ,C456_=_C465 ,C456_=_C466 ,C456_=_C467 ,C456_=_C468 ,C457_=_C458 ,\nC457_=_C459 ,C457_=_C462 ,C457_=_C463 ,C457_=_C464 ,C457_=_C465 ,C457_=_C466 ,\nC457_=_C467 ,C457_=_C468 ,C457_=_C3140 ,C458_=_C459 ,C458_=_C462 ,C458_=_C463 ,\nC458_=_C464 ,C458_=_C465 ,C458_=_C466 ,C458_=_C467 ,C458_=_C468 ,C458_=_C3574 ,\nC459_=_C462 ,C459_=_C463 ,C459_=_C464 ,C459_=_C465 ,C459_=_C466 ,C459_=_C467 ,\nC459_=_C468 ,C459_=_C2938 ,C459_=_C3618 ,C459_=_C3627 ,C462_=_C463 ,C462_=_C464 ,\nC462_=_C465 ,C462_=_C466 ,C462_=_C467 ,C462_=_C468 ,C462_=_C1015 ,C462_=_C1537 ,\nC462_=_C2582 ,C462_=_C3424 ,C462_=_C3804 ,C463_=_C464 ,C463_=_C465 ,C463_=_C466 ,\nC463_=_C467 ,C463_=_C468 ,C463_=_C1331 ,C463_=_C2944 ,C464_=_C465 ,C464_=_C466 ,\nC464_=_C467 ,C464_=_C468 ,C464_=_C1493 ,C464_=_C2535 ,C464_=_C2585 ,C464_=_C3673 ,\nC464_=_C3712 ,C465_=_C466 ,C465_=_C467 ,C465_=_C468 ,C465_=_C2945 ,C465_=_C3676 ,\nC465_=_C3714 ,C466_=_C467 ,C466_=_C468 ,C467_=_C468 ,C467_=_C1496 ,C467_=_C3678 ,\nC467_=_C3717 ,C468_=_C2949 ,C468_=_C3718 ,C524_=_C546 ,C524_=_C798 ,C524_=_C1498 ,\nC524_=_C1499 ,C524_=_C1501 ,C524_=_C1502 ,C524_=_C1503 ,C524_=_C1504 ,C524_=_C1505 ,\nC524_=_C1506 ,C524_=_C1507 ,C524_=_C1509 ,C524_=_C1512 ,C524_=_C1513 ,C524_=_C1515 ,\nC524_=_C1516 ,C524_=_C1518 ,C524_=_C1519 ,C524_=_C1520 ,C546_=_C821 ,C546_=_C966 ,\nC546_=_C1360 ,C546_=_C1587 ,C546_=_C1613 ,C546_=_C1758 ,C546_=_C1981 ,C546_=_C2066 ,\nC546_=_C2570 ,C546_=_C2964 ,C546_=_C3029 ,C546_=_C3205 ,C546_=_C3480 ,C546_=_C3749 ,\nC546_=_C3940 ,C546_=_C4001 ,C546_=_C4021</w:t>
      </w:r>
    </w:p>
    <w:p>
      <w:pPr>
        <w:pStyle w:val="PreformattedText"/>
        <w:bidi w:val="0"/>
        <w:spacing w:before="0" w:after="0"/>
        <w:jc w:val="left"/>
        <w:rPr/>
      </w:pPr>
      <w:r>
        <w:rPr/>
        <w:t xml:space="preserve"> </w:t>
      </w:r>
      <w:r>
        <w:rPr/>
        <w:t>,C546_=_C4031 ,C546_=_C4059 ,C546_=_C4078 ,\nC546_=_C4093 ,C559_=_C2701 ,C559_=_C2728 ,C559_=_C2770 ,C559_=_C2787 ,C559_=_C2829 ,\nC559_=_C2999 ,C559_=_C3299 ,C559_=_C3735 ,C559_=_C3753 ,C559_=_C3781 ,C559_=_C3910 ,\nC559_=_C3916 ,C559_=_C3954 ,C559_=_C3956 ,C559_=_C3957 ,C572_=_C780 ,C572_=_C1572 ,\nC572_=_C1698 ,C572_=_C1740 ,C572_=_C1962 ,C572_=_C2220 ,C572_=_C2631 ,C572_=_C2777 ,\nC572_=_C2877 ,C572_=_C2878 ,C572_=_C2879 ,C572_=_C2880 ,C572_=_C2883 ,C572_=_C2884 ,\nC572_=_C2885 ,C572_=_C2886 ,C572_=_C2889 ,C572_=_C2890 ,C572_=_C2891 ,C572_=_C2894 ,\nC593_=_C599 ,C593_=_C601 ,C593_=_C614 ,C593_=_C852 ,C593_=_C1475 ,C593_=_C1477 ,\nC593_=_C1479 ,C593_=_C1480 ,C593_=_C1481 ,C593_=_C1482 ,C593_=_C1484 ,C593_=_C1485 ,\nC593_=_C1486 ,C593_=_C1487 ,C593_=_C1488 ,C593_=_C1490 ,C593_=_C1492 ,C593_=_C1493 ,\nC593_=_C1494 ,C593_=_C1495 ,C593_=_C1496 ,C599_=_C601 ,C599_=_C614 ,C599_=_C1244 ,\nC599_=_C1414 ,C599_=_C1808 ,C599_=_C1877 ,C599_=_C2179 ,C599_=_C2300 ,C599_=_C2571 ,\nC599_=_C2572 ,C599_=_C2574 ,C599_=_C2575 ,C599_=_C2577 ,C599_=_C2578 ,C599_=_C2579 ,\nC599_=_C2580 ,C599_=_C2581 ,C599_=_C2582 ,C599_=_C2583 ,C599_=_C2584 ,C599_=_C2585 ,\nC599_=_C2586 ,C599_=_C2588 ,C599_=_C2589 ,C599_=_C2590 ,C599_=_C2591 ,C601_=_C614 ,\nC601_=_C1035 ,C601_=_C1132 ,C601_=_C1814 ,C601_=_C1881 ,C601_=_C2185 ,C601_=_C2350 ,\nC601_=_C2451 ,C601_=_C2719 ,C601_=_C2921 ,C601_=_C3139 ,C601_=_C3140 ,C601_=_C3143 ,\nC601_=_C3144 ,C601_=_C3146 ,C601_=_C3147 ,C601_=_C3149 ,C601_=_C3150 ,C601_=_C3151 ,\nC614_=_C870 ,C614_=_C1630 ,C614_=_C1800 ,C614_=_C2154 ,C614_=_C2519 ,C614_=_C3243 ,\nC614_=_C3349 ,C614_=_C3375 ,C614_=_C3585 ,C614_=_C3640 ,C614_=_C3650 ,C614_=_C3708 ,\nC614_=_C3786 ,C614_=_C3857 ,C614_=_C3868 ,C614_=_C3906 ,C614_=_C3966 ,C614_=_C3977 ,\nC614_=_C4051 ,C614_=_C4053 ,C614_=_C4084 ,C637_=_C715 ,C637_=_C717 ,C637_=_C718 ,\nC637_=_C719 ,C637_=_C721 ,C637_=_C722 ,C637_=_C723 ,C637_=_C724 ,C637_=_C725 ,\nC637_=_C726 ,C637_=_C727 ,C637_=_C728 ,C637_=_C729 ,C637_=_C730 ,C637_=_C731 ,\nC637_=_C733 ,C637_=_C734 ,C637_=_C736 ,C637_=_C737 ,C637_=_C738 ,C637_=_C739 ,\nC637_=_C740 ,C663_=_C666 ,C663_=_C667 ,C663_=_C668 ,C663_=_C670 ,C663_=_C672 ,\nC663_=_C674 ,C663_=_C676 ,C663_=_C679 ,C663_=_C682 ,C663_=_C683 ,C663_=_C684 ,\nC663_=_C688 ,C663_=_C718 ,C663_=_C1064 ,C666_=_C667 ,C666_=_C668 ,C666_=_C670 ,\nC666_=_C672 ,C666_=_C674 ,C666_=_C676 ,C666_=_C679 ,C666_=_C682 ,C666_=_C683 ,\nC666_=_C684 ,C666_=_C688 ,C666_=_C1000 ,C666_=_C1522 ,C666_=_C1630 ,C667_=_C668 ,\nC667_=_C670 ,C667_=_C672 ,C667_=_C674 ,C667_=_C676 ,C667_=_C679 ,C667_=_C682 ,\nC667_=_C683 ,C667_=_C684 ,C667_=_C688 ,C667_=_C1523 ,C667_=_C1737 ,C667_=_C1740 ,\nC667_=_C1746 ,C667_=_C1752 ,C667_=_C1757 ,C667_=_C1758 ,C668_=_C670 ,C668_=_C672 ,\nC668_=_C674 ,C668_=_C676 ,C668_=_C679 ,C668_=_C682 ,C668_=_C683 ,C668_=_C684 ,\nC668_=_C688 ,C668_=_C1525 ,C670_=_C672 ,C670_=_C674 ,C670_=_C676 ,C670_=_C679 ,\nC670_=_C682 ,C670_=_C683 ,C670_=_C684 ,C670_=_C688 ,C672_=_C674 ,C672_=_C676 ,\nC672_=_C679 ,C672_=_C682 ,C672_=_C683 ,C672_=_C684 ,C672_=_C688 ,C672_=_C1530 ,\nC672_=_C2264 ,C672_=_C2489 ,C672_=_C2877 ,C672_=_C2954 ,C672_=_C2957 ,C672_=_C2962 ,\nC672_=_C2964 ,C674_=_C676 ,C674_=_C679 ,C674_=_C682 ,C674_=_C683 ,C674_=_C684 ,\nC674_=_C688 ,C676_=_C679 ,C676_=_C682 ,C676_=_C683 ,C676_=_C684 ,C676_=_C688 ,\nC676_=_C3406 ,C679_=_C682 ,C679_=_C683 ,C679_=_C684 ,C679_=_C688 ,C679_=_C1536 ,\nC679_=_C2885 ,C679_=_C3326 ,C679_=_C3587 ,C679_=_C3741 ,C679_=_C3742 ,C679_=_C3748 ,\nC679_=_C3749 ,C682_=_C683 ,C682_=_C684 ,C682_=_C688 ,C682_=_C938 ,C682_=_C1516 ,\nC682_=_C2276 ,C682_=_C3147 ,C682_=_C3396 ,C682_=_C3426 ,C682_=_C3954 ,C682_=_C4022 ,\nC683_=_C684 ,C683_=_C688 ,C684_=_C688 ,C684_=_C1019 ,C684_=_C1539 ,C684_=_C2891 ,\nC684_=_C3593 ,C684_=_C4004 ,C684_=_C4058 ,C684_=_C4059 ,C696_=_C702 ,C696_=_C1435 ,\nC696_=_C1765 ,C696_=_C2217 ,C696_=_C2281 ,C696_=_C2385 ,C696_=_C2523 ,C696_=_C2524 ,\nC696_=_C2525 ,C696_=_C2526 ,C696_=_C2527 ,C696_=_C2528 ,C696_=_C2530 ,C696_=_C2531 ,\nC696_=_C2532 ,C696_=_C2534 ,C696_=_C2535 ,C696_=_C2536 ,C702_=_C785 ,C702_=_C1392 ,\nC702_=_C1771 ,C702_=_C1965 ,C702_=_C2143 ,C702_=_C2226 ,C702_=_C2967 ,C702_=_C3194 ,\nC702_=_C3222 ,C702_=_C3259 ,C702_=_C3304 ,C702_=_C3322 ,C702_=_C3323 ,C702_=_C3324 ,\nC702_=_C3326 ,C702_=_C3327 ,C702_=_C3329 ,C702_=_C3330 ,C702_=_C3331 ,C702_=_C3332 ,\nC715_=_C717 ,C715_=_C718 ,C715_=_C719 ,C715_=_C721 ,C715_=_C722 ,C715_=_C723 ,\nC715_=_C724 ,C715_=_C725 ,C715_=_C726 ,C715_=_C727 ,C715_=_C728 ,C715_=_C729 ,\nC715_=_C730 ,C715_=_C731 ,C715_=_C733 ,C715_=_C734 ,C715_=_C736 ,C715_=_C737 ,\nC715_=_C738 ,C715_=_C739 ,C715_=_C740 ,C715_=_C900 ,C715_=_C914 ,C715_=_C917 ,\nC717_=_C718 ,C717_=_C719 ,C717_=_C721 ,C717_=_C722 ,C717_=_C723 ,C717_=_C724 ,\nC717_=_C725 ,C717_=_C726 ,C717_=_C727 ,C717_=_C728 ,C717_=_C729 ,C717_=_C730 ,\nC717_=_C731 ,C717_=_C733 ,C717_=_C734 ,C717_=_C736 ,C717_=_C737 ,C717_=_C738 ,\nC717_=_C739 ,C717_=_C740 ,C717_=_C1035 ,C718_=_C719 ,C718_=_C721 ,C718_=_C722 ,\nC718_=_C723 ,C718_=_C724 ,C718_=_C725 ,C718_=_C726 ,C718_=_C727 ,C718_=_C728 ,\nC718_=_C729 ,C718_=_C730 ,C718_=_C731 ,C718_=_C733 ,C718_=_C734 ,C718_=_C736 ,\nC718_=_C737 ,C718_=_C738 ,C718_=_C739 ,C718_=_C740 ,C718_=_C1064 ,C719_=_C721 ,\nC719_=_C722 ,C719_=_C723 ,C719_=_C724 ,C719_=_C725 ,C719_=_C726 ,C719_=_C727 ,\nC719_=_C728 ,C719_=_C729 ,C719_=_C730 ,C719_=_C731 ,C719_=_C733 ,C719_=_C734 ,\nC719_=_C736 ,C719_=_C737 ,C719_=_C738 ,C719_=_C739 ,C719_=_C740 ,C719_=_C1151 ,\nC721_=_C722 ,C721_=_C723 ,C721_=_C724 ,C721_=_C725 ,C721_=_C726 ,C721_=_C727 ,\nC721_=_C728 ,C721_=_C729 ,C721_=_C730 ,C721_=_C731 ,C721_=_C733 ,C721_=_C734 ,\nC721_=_C736 ,C721_=_C737 ,C721_=_C738 ,C721_=_C739 ,C721_=_C740 ,C721_=_C2103 ,\nC722_=_C723 ,C722_=_C724 ,C722_=_C725 ,C722_=_C726 ,C722_=_C727 ,C722_=_C728 ,\nC722_=_C729 ,C722_=_C730 ,C722_=_C731 ,C722_=_C733 ,C722_=_C734 ,C722_=_C736 ,\nC722_=_C737 ,C722_=_C738 ,C722_=_C739 ,C722_=_C740 ,C722_=_C2281 ,C723_=_C724 ,\nC723_=_C725 ,C723_=_C726 ,C723_=_C727 ,C723_=_C728 ,C723_=_C729 ,C723_=_C730 ,\nC723_=_C731 ,C723_=_C733 ,C723_=_C734 ,C723_=_C736 ,C723_=_C737 ,C723_=_C738 ,\nC723_=_C739 ,C723_=_C740 ,C723_=_C2261 ,C723_=_C2330 ,C723_=_C2342 ,C724_=_C725 ,\nC724_=_C726 ,C724_=_C727 ,C724_=_C728 ,C724_=_C729 ,C724_=_C730 ,C724_=_C731 ,\nC724_=_C733 ,C724_=_C734 ,C724_=_C736 ,C724_=_C737 ,C724_=_C738 ,C724_=_C739 ,\nC724_=_C740 ,C724_=_C2523 ,C725_=_C726 ,C725_=_C727 ,C725_=_C728 ,C725_=_C729 ,\nC725_=_C730 ,C725_=_C731 ,C725_=_C733 ,C725_=_C734 ,C725_=_C736 ,C725_=_C737 ,\nC725_=_C738 ,C725_=_C739 ,C725_=_C740 ,C725_=_C926 ,C725_=_C2031 ,C725_=_C2598 ,\nC726_=_C727 ,C726_=_C728 ,C726_=_C729 ,C726_=_C730 ,C726_=_C731 ,C726_=_C733 ,\nC726_=_C734 ,C726_=_C736 ,C726_=_C737 ,C726_=_C738 ,C726_=_C739 ,C726_=_C740 ,\nC726_=_C927 ,C726_=_C1502 ,C726_=_C2032 ,C726_=_C2697 ,C726_=_C2701 ,C727_=_C728 ,\nC727_=_C729 ,C727_=_C730 ,C727_=_C731 ,C727_=_C733 ,C727_=_C734 ,C727_=_C736 ,\nC727_=_C737 ,C727_=_C738 ,C727_=_C739 ,C727_=_C740 ,C728_=_C729 ,C728_=_C730 ,\nC728_=_C731 ,C728_=_C733 ,C728_=_C734 ,C728_=_C736 ,C728_=_C737 ,C728_=_C738 ,\nC728_=_C739 ,C728_=_C740 ,C728_=_C929 ,C728_=_C2034 ,C728_=_C2983 ,C729_=_C730 ,\nC729_=_C731 ,C729_=_C733 ,C729_=_C734 ,C729_=_C736 ,C729_=_C737 ,C729_=_C738 ,\nC729_=_C739 ,C729_=_C740 ,C729_=_C931 ,C729_=_C2036 ,C729_=_C3185 ,C730_=_C731 ,\nC730_=_C733 ,C730_=_C734 ,C730_=_C736 ,C730_=_C737 ,C730_=_C738 ,C730_=_C739 ,\nC730_=_C740 ,C730_=_C1534 ,C730_=_C3355 ,C731_=_C733 ,C731_=_C734 ,C731_=_C736 ,\nC731_=_C737 ,C731_=_C738 ,C731_=_C739 ,C731_=_C740 ,C731_=_C3418 ,C733_=_C734 ,\nC733_=_C736 ,C733_=_C737 ,C733_=_C738 ,C733_=_C739 ,C733_=_C740 ,C733_=_C2531 ,\nC733_=_C2937 ,C733_=_C3599 ,C734_=_C736 ,C734_=_C737 ,C734_=_C738 ,C734_=_C739 ,\nC734_=_C740 ,C734_=_C1330 ,C734_=_C2496 ,C734_=_C2943 ,C734_=_C3798 ,C736_=_C737 ,\nC736_=_C738 ,C736_=_C739 ,C736_=_C740 ,C736_=_C2889 ,C737_=_C738 ,C737_=_C739 ,\nC737_=_C740 ,C737_=_C939 ,C737_=_C2043 ,C737_=_C3427 ,C737_=_C4031 ,C738_=_C739 ,\nC738_=_C740 ,C738_=_C4005 ,C739_=_C740 ,C739_=_C942 ,C739_=_C2046 ,C739_=_C3430 ,\nC740_=_C2590 ,C740_=_C3151 ,C755_=_C914 ,C755_=_C1112 ,C755_=_C1303 ,C755_=_C1791 ,\nC755_=_C2019 ,C755_=_C2128 ,C755_=_C2667 ,C755_=_C2822 ,C755_=_C2856 ,C755_=_C3019 ,\nC755_=_C3037 ,C755_=_C3227 ,C755_=_C3444 ,C755_=_C3555 ,C755_=_C3663 ,C755_=_C3672 ,\nC755_=_C3673 ,C755_=_C3674 ,C755_=_C3675 ,C755_=_C3676 ,C755_=_C3678 ,C755_=_C3679 ,\nC755_=_C3680 ,C755_=_C3681 ,C780_=_C785 ,C780_=_C791 ,C780_=_C1572 ,C780_=_C1698 ,\nC780_=_C1740 ,C780_=_C1962 ,C780_=_C2220 ,C780_=_C2631 ,C780_=_C2777 ,C780_=_C2877 ,\nC780_=_C2878 ,C780_=_C2879 ,C780_=_C2880 ,C780_=_C2883 ,C780_=_C2884 ,C780_=_C2885 ,\nC780_=_C2886 ,C780_=_C2889 ,C780_=_C2890 ,C780_=_C2891 ,C780_=_C2894 ,C785_=_C791 ,\nC785_=_C1392 ,C785_=_C1771 ,C785_=_C1965 ,C785_=_C2143 ,C785_=_C2226 ,C785_=_C2967 ,\nC785_=_C3194 ,C785_=_C3222 ,C785_=_C3259 ,C785_=_C3304 ,C785_=_C3322 ,C785_=_C3323 ,\nC785_=_C3324 ,C785_=_C3326 ,C785_=_C3327 ,C785_=_C3329 ,C785_=_C3330 ,C785_=_C3331 ,\nC785_=_C3332 ,C791_=_C844 ,C791_=_C887 ,C791_=_C917 ,C791_=_C1064 ,C791_=_C1975 ,\nC791_=_C2103 ,C791_=_C2233 ,C791_=_C2342 ,C791_=_C2439 ,C791_=_C2973 ,C791_=_C3199 ,\nC791_=_C3355 ,C791_=_C3418 ,C791_=_C3683 ,C791_=_C3741 ,C791_=_C3798 ,C791_=_C3941 ,\nC791_=_C3942 ,C791_=_C3943 ,C798_=_C820 ,C798_=_C821 ,C798_=_C1498 ,C798_=_C1499 ,\nC798_=_C1501 ,C798_=_C1502 ,C798_=_C1503 ,C798_=_C1504 ,C798_=_C1505 ,C798_=_C1506 ,\nC798_=_C1507 ,C798_=_C1509 ,C798_=_C1512 ,C798_=_C1513 ,C798_=_C1515 ,C798_=_C1516 ,\nC798_=_C1518 ,C798_=_C1519 ,C798_=_C1520 ,C820_=_C821 ,C820_=_C849 ,C820_=_C895 ,\nC820_=_C1145 ,C820_=_C1693 ,C820_=_C1757 ,C820_=_C2443 ,C820_=_C2483 ,C820_=_C2962 ,\nC820_=_C3281 ,C820_=_C3406 ,C820_=_C3574 ,C820_=_C3627 ,C820_=_C3748 ,C820_=_C3951 ,\nC820_=_C3994 ,C820_=_C4058 ,C820_=_C4076 ,C820_=_C4102 ,C821_=_C966 ,C821_=_C1360 ,\nC821_=_C1587 ,C821_=_C1613 ,C821_=_C1758 ,C821_=_C1981 ,C821_=_C2066 ,C821_=_C2570</w:t>
      </w:r>
    </w:p>
    <w:p>
      <w:pPr>
        <w:pStyle w:val="PreformattedText"/>
        <w:bidi w:val="0"/>
        <w:spacing w:before="0" w:after="0"/>
        <w:jc w:val="left"/>
        <w:rPr/>
      </w:pPr>
      <w:r>
        <w:rPr/>
        <w:t xml:space="preserve"> </w:t>
      </w:r>
      <w:r>
        <w:rPr/>
        <w:t>,\nC821_=_C2964 ,C821_=_C3029 ,C821_=_C3205 ,C821_=_C3480 ,C821_=_C3749 ,C821_=_C3940 ,\nC821_=_C4001 ,C821_=_C4021 ,C821_=_C4031 ,C821_=_C4059 ,C821_=_C4078 ,C821_=_C4093 ,\nC828_=_C836 ,C828_=_C839 ,C828_=_C844 ,C828_=_C849 ,C828_=_C872 ,C828_=_C1315 ,\nC828_=_C1316 ,C828_=_C1317 ,C828_=_C1318 ,C828_=_C1319 ,C828_=_C1320 ,C828_=_C1321 ,\nC828_=_C1322 ,C828_=_C1325 ,C828_=_C1326 ,C828_=_C1328 ,C828_=_C1329 ,C828_=_C1330 ,\nC828_=_C1331 ,C828_=_C1332 ,C828_=_C1334 ,C828_=_C1335 ,C828_=_C1337 ,C836_=_C839 ,\nC836_=_C844 ,C836_=_C849 ,C836_=_C880 ,C836_=_C2434 ,C836_=_C2680 ,C836_=_C3389 ,\nC836_=_C3390 ,C836_=_C3391 ,C836_=_C3395 ,C836_=_C3396 ,C836_=_C3398 ,C839_=_C844 ,\nC839_=_C849 ,C839_=_C884 ,C839_=_C1746 ,C839_=_C1840 ,C839_=_C2437 ,C839_=_C2557 ,\nC839_=_C2867 ,C839_=_C2954 ,C839_=_C3487 ,C839_=_C3586 ,C839_=_C3587 ,C839_=_C3588 ,\nC839_=_C3590 ,C839_=_C3591 ,C839_=_C3593 ,C839_=_C3594 ,C844_=_C849 ,C844_=_C887 ,\nC844_=_C917 ,C844_=_C1064 ,C844_=_C1975 ,C844_=_C2103 ,C844_=_C2233 ,C844_=_C2342 ,\nC844_=_C2439 ,C844_=_C2973 ,C844_=_C3199 ,C844_=_C3355 ,C844_=_C3418 ,C844_=_C3683 ,\nC844_=_C3741 ,C844_=_C3798 ,C844_=_C3941 ,C844_=_C3942 ,C844_=_C3943 ,C849_=_C895 ,\nC849_=_C1145 ,C849_=_C1693 ,C849_=_C1757 ,C849_=_C2443 ,C849_=_C2483 ,C849_=_C2962 ,\nC849_=_C3281 ,C849_=_C3406 ,C849_=_C3574 ,C849_=_C3627 ,C849_=_C3748 ,C849_=_C3951 ,\nC849_=_C3994 ,C849_=_C4058 ,C849_=_C4076 ,C849_=_C4102 ,C850_=_C852 ,C850_=_C854 ,\nC850_=_C857 ,C850_=_C859 ,C850_=_C870 ,C850_=_C926 ,C850_=_C927 ,C850_=_C929 ,\nC850_=_C931 ,C850_=_C932 ,C850_=_C933 ,C850_=_C936 ,C850_=_C938 ,C850_=_C939 ,\nC850_=_C942 ,C852_=_C854 ,C852_=_C857 ,C852_=_C859 ,C852_=_C870 ,C852_=_C1475 ,\nC852_=_C1477 ,C852_=_C1479 ,C852_=_C1480 ,C852_=_C1481 ,C852_=_C1482 ,C852_=_C1484 ,\nC852_=_C1485 ,C852_=_C1486 ,C852_=_C1487 ,C852_=_C1488 ,C852_=_C1490 ,C852_=_C1492 ,\nC852_=_C1493 ,C852_=_C1494 ,C852_=_C1495 ,C852_=_C1496 ,C854_=_C857 ,C854_=_C859 ,\nC854_=_C870 ,C854_=_C1151 ,C854_=_C1269 ,C854_=_C1658 ,C854_=_C2028 ,C854_=_C2029 ,\nC854_=_C2031 ,C854_=_C2032 ,C854_=_C2034 ,C854_=_C2035 ,C854_=_C2036 ,C854_=_C2037 ,\nC854_=_C2038 ,C854_=_C2039 ,C854_=_C2041 ,C854_=_C2042 ,C854_=_C2043 ,C854_=_C2045 ,\nC854_=_C2046 ,C857_=_C859 ,C857_=_C870 ,C857_=_C1078 ,C857_=_C1737 ,C857_=_C1941 ,\nC857_=_C2068 ,C857_=_C2160 ,C857_=_C2178 ,C857_=_C2330 ,C857_=_C2487 ,C857_=_C2489 ,\nC857_=_C2490 ,C857_=_C2491 ,C857_=_C2492 ,C857_=_C2493 ,C857_=_C2494 ,C857_=_C2495 ,\nC857_=_C2496 ,C857_=_C2497 ,C857_=_C2498 ,C857_=_C2500 ,C857_=_C2501 ,C857_=_C2502 ,\nC857_=_C2503 ,C859_=_C870 ,C859_=_C1296 ,C859_=_C1368 ,C859_=_C1389 ,C859_=_C1721 ,\nC859_=_C2613 ,C859_=_C2661 ,C859_=_C2934 ,C859_=_C2935 ,C859_=_C2936 ,C859_=_C2937 ,\nC859_=_C2938 ,C859_=_C2939 ,C859_=_C2940 ,C859_=_C2942 ,C859_=_C2943 ,C859_=_C2944 ,\nC859_=_C2945 ,C859_=_C2946 ,C859_=_C2947 ,C859_=_C2949 ,C870_=_C1630 ,C870_=_C1800 ,\nC870_=_C2154 ,C870_=_C2519 ,C870_=_C3243 ,C870_=_C3349 ,C870_=_C3375 ,C870_=_C3585 ,\nC870_=_C3640 ,C870_=_C3650 ,C870_=_C3708 ,C870_=_C3786 ,C870_=_C3857 ,C870_=_C3868 ,\nC870_=_C3906 ,C870_=_C3966 ,C870_=_C3977 ,C870_=_C4051 ,C870_=_C4053 ,C870_=_C4084 ,\nC872_=_C880 ,C872_=_C884 ,C872_=_C887 ,C872_=_C895 ,C872_=_C1315 ,C872_=_C1316 ,\nC872_=_C1317 ,C872_=_C1318 ,C872_=_C1319 ,C872_=_C1320 ,C872_=_C1321 ,C872_=_C1322 ,\nC872_=_C1325 ,C872_=_C1326 ,C872_=_C1328 ,C872_=_C1329 ,C872_=_C1330 ,C872_=_C1331 ,\nC872_=_C1332 ,C872_=_C1334 ,C872_=_C1335 ,C872_=_C1337 ,C880_=_C884 ,C880_=_C887 ,\nC880_=_C895 ,C880_=_C2434 ,C880_=_C2680 ,C880_=_C3389 ,C880_=_C3390 ,C880_=_C3391 ,\nC880_=_C3395 ,C880_=_C3396 ,C880_=_C3398 ,C884_=_C887 ,C884_=_C895 ,C884_=_C1746 ,\nC884_=_C1840 ,C884_=_C2437 ,C884_=_C2557 ,C884_=_C2867 ,C884_=_C2954 ,C884_=_C3487 ,\nC884_=_C3586 ,C884_=_C3587 ,C884_=_C3588 ,C884_=_C3590 ,C884_=_C3591 ,C884_=_C3593 ,\nC884_=_C3594 ,C887_=_C895 ,C887_=_C917 ,C887_=_C1064 ,C887_=_C1975 ,C887_=_C2103 ,\nC887_=_C2233 ,C887_=_C2342 ,C887_=_C2439 ,C887_=_C2973 ,C887_=_C3199 ,C887_=_C3355 ,\nC887_=_C3418 ,C887_=_C3683 ,C887_=_C3741 ,C887_=_C3798 ,C887_=_C3941 ,C887_=_C3942 ,\nC887_=_C3943 ,C895_=_C1145 ,C895_=_C1693 ,C895_=_C1757 ,C895_=_C2443 ,C895_=_C2483 ,\nC895_=_C2962 ,C895_=_C3281 ,C895_=_C3406 ,C895_=_C3574 ,C895_=_C3627 ,C895_=_C3748 ,\nC895_=_C3951 ,C895_=_C3994 ,C895_=_C4058 ,C895_=_C4076 ,C895_=_C4102 ,C900_=_C914 ,\nC900_=_C917 ,C900_=_C1070 ,C900_=_C1097 ,C900_=_C1340 ,C900_=_C1433 ,C900_=_C1522 ,\nC900_=_C1523 ,C900_=_C1524 ,C900_=_C1525 ,C900_=_C1526 ,C900_=_C1527 ,C900_=_C1529 ,\nC900_=_C1530 ,C900_=_C1531 ,C900_=_C1532 ,C900_=_C1533 ,C900_=_C1534 ,C900_=_C1536 ,\nC900_=_C1537 ,C900_=_C1539 ,C914_=_C917 ,C914_=_C1112 ,C914_=_C1303 ,C914_=_C1791 ,\nC914_=_C2019 ,C914_=_C2128 ,C914_=_C2667 ,C914_=_C2822 ,C914_=_C2856 ,C914_=_C3019 ,\nC914_=_C3037 ,C914_=_C3227 ,C914_=_C3444 ,C914_=_C3555 ,C914_=_C3663 ,C914_=_C3672 ,\nC914_=_C3673 ,C914_=_C3674 ,C914_=_C3675 ,C914_=_C3676 ,C914_=_C3678 ,C914_=_C3679 ,\nC914_=_C3680 ,C914_=_C3681 ,C917_=_C1064 ,C917_=_C1975 ,C917_=_C2103 ,C917_=_C2233 ,\nC917_=_C2342 ,C917_=_C2439 ,C917_=_C2973 ,C917_=_C3199 ,C917_=_C3355 ,C917_=_C3418 ,\nC917_=_C3683 ,C917_=_C3741 ,C917_=_C3798 ,C917_=_C3941 ,C917_=_C3942 ,C917_=_C3943 ,\nC926_=_C927 ,C926_=_C929 ,C926_=_C931 ,C926_=_C932 ,C926_=_C933 ,C926_=_C936 ,\nC926_=_C938 ,C926_=_C939 ,C926_=_C942 ,C926_=_C2031 ,C926_=_C2598 ,C927_=_C929 ,\nC927_=_C931 ,C927_=_C932 ,C927_=_C933 ,C927_=_C936 ,C927_=_C938 ,C927_=_C939 ,\nC927_=_C942 ,C927_=_C1502 ,C927_=_C2032 ,C927_=_C2697 ,C927_=_C2701 ,C929_=_C931 ,\nC929_=_C932 ,C929_=_C933 ,C929_=_C936 ,C929_=_C938 ,C929_=_C939 ,C929_=_C942 ,\nC929_=_C2034 ,C929_=_C2983 ,C931_=_C932 ,C931_=_C933 ,C931_=_C936 ,C931_=_C938 ,\nC931_=_C939 ,C931_=_C942 ,C931_=_C2036 ,C931_=_C3185 ,C932_=_C933 ,C932_=_C936 ,\nC932_=_C938 ,C932_=_C939 ,C932_=_C942 ,C932_=_C1485 ,C932_=_C1533 ,C932_=_C2038 ,\nC932_=_C2492 ,C932_=_C2934 ,C932_=_C3243 ,C933_=_C936 ,C933_=_C938 ,C933_=_C939 ,\nC933_=_C942 ,C933_=_C1486 ,C933_=_C2039 ,C933_=_C2494 ,C933_=_C2935 ,C933_=_C3349 ,\nC936_=_C938 ,C936_=_C939 ,C936_=_C942 ,C936_=_C1329 ,C936_=_C1490 ,C936_=_C2041 ,\nC936_=_C2495 ,C936_=_C2940 ,C936_=_C3586 ,C936_=_C3707 ,C936_=_C3708 ,C938_=_C939 ,\nC938_=_C942 ,C938_=_C1516 ,C938_=_C2276 ,C938_=_C3147 ,C938_=_C3396 ,C938_=_C3426 ,\nC938_=_C3954 ,C938_=_C4022 ,C939_=_C942 ,C939_=_C2043 ,C939_=_C3427 ,C939_=_C4031 ,\nC942_=_C2046 ,C942_=_C3430 ,C966_=_C1360 ,C966_=_C1587 ,C966_=_C1613 ,C966_=_C1758 ,\nC966_=_C1981 ,C966_=_C2066 ,C966_=_C2570 ,C966_=_C2964 ,C966_=_C3029 ,C966_=_C3205 ,\nC966_=_C3480 ,C966_=_C3749 ,C966_=_C3940 ,C966_=_C4001 ,C966_=_C4021 ,C966_=_C4031 ,\nC966_=_C4059 ,C966_=_C4078 ,C966_=_C4093 ,C996_=_C997 ,C996_=_C998 ,C996_=_C1000 ,\nC996_=_C1001 ,C996_=_C1002 ,C996_=_C1005 ,C996_=_C1006 ,C996_=_C1007 ,C996_=_C1008 ,\nC996_=_C1009 ,C996_=_C1010 ,C996_=_C1011 ,C996_=_C1014 ,C996_=_C1015 ,C996_=_C1016 ,\nC996_=_C1017 ,C996_=_C1018 ,C996_=_C1019 ,C996_=_C1020 ,C996_=_C1097 ,C996_=_C1112 ,\nC996_=_C1117 ,C997_=_C998 ,C997_=_C1000 ,C997_=_C1001 ,C997_=_C1002 ,C997_=_C1005 ,\nC997_=_C1006 ,C997_=_C1007 ,C997_=_C1008 ,C997_=_C1009 ,C997_=_C1010 ,C997_=_C1011 ,\nC997_=_C1014 ,C997_=_C1015 ,C997_=_C1016 ,C997_=_C1017 ,C997_=_C1018 ,C997_=_C1019 ,\nC997_=_C1020 ,C997_=_C1340 ,C997_=_C1360 ,C998_=_C1000 ,C998_=_C1001 ,C998_=_C1002 ,\nC998_=_C1005 ,C998_=_C1006 ,C998_=_C1007 ,C998_=_C1008 ,C998_=_C1009 ,C998_=_C1010 ,\nC998_=_C1011 ,C998_=_C1014 ,C998_=_C1015 ,C998_=_C1016 ,C998_=_C1017 ,C998_=_C1018 ,\nC998_=_C1019 ,C998_=_C1020 ,C998_=_C1433 ,C998_=_C1435 ,C1000_=_C1001 ,C1000_=_C1002 ,\nC1000_=_C1005 ,C1000_=_C1006 ,C1000_=_C1007 ,C1000_=_C1008 ,C1000_=_C1009 ,C1000_=_C1010 ,\nC1000_=_C1011 ,C1000_=_C1014 ,C1000_=_C1015 ,C1000_=_C1016 ,C1000_=_C1017 ,C1000_=_C1018 ,\nC1000_=_C1019 ,C1000_=_C1020 ,C1000_=_C1522 ,C1000_=_C1630 ,C1001_=_C1002 ,C1001_=_C1005 ,\nC1001_=_C1006 ,C1001_=_C1007 ,C1001_=_C1008 ,C1001_=_C1009 ,C1001_=_C1010 ,C1001_=_C1011 ,\nC1001_=_C1014 ,C1001_=_C1015 ,C1001_=_C1016 ,C1001_=_C1017 ,C1001_=_C1018 ,C1001_=_C1019 ,\nC1001_=_C1020 ,C1001_=_C1763 ,C1001_=_C1765 ,C1001_=_C1771 ,C1001_=_C1773 ,C1002_=_C1005 ,\nC1002_=_C1006 ,C1002_=_C1007 ,C1002_=_C1008 ,C1002_=_C1009 ,C1002_=_C1010 ,C1002_=_C1011 ,\nC1002_=_C1014 ,C1002_=_C1015 ,C1002_=_C1016 ,C1002_=_C1017 ,C1002_=_C1018 ,C1002_=_C1019 ,\nC1002_=_C1020 ,C1002_=_C2176 ,C1002_=_C2178 ,C1002_=_C2179 ,C1002_=_C2185 ,C1005_=_C1006 ,\nC1005_=_C1007 ,C1005_=_C1008 ,C1005_=_C1009 ,C1005_=_C1010 ,C1005_=_C1011 ,C1005_=_C1014 ,\nC1005_=_C1015 ,C1005_=_C1016 ,C1005_=_C1017 ,C1005_=_C1018 ,C1005_=_C1019 ,C1005_=_C1020 ,\nC1005_=_C2571 ,C1006_=_C1007 ,C1006_=_C1008 ,C1006_=_C1009 ,C1006_=_C1010 ,C1006_=_C1011 ,\nC1006_=_C1014 ,C1006_=_C1015 ,C1006_=_C1016 ,C1006_=_C1017 ,C1006_=_C1018 ,C1006_=_C1019 ,\nC1006_=_C1020 ,C1006_=_C2525 ,C1007_=_C1008 ,C1007_=_C1009 ,C1007_=_C1010 ,C1007_=_C1011 ,\nC1007_=_C1014 ,C1007_=_C1015 ,C1007_=_C1016 ,C1007_=_C1017 ,C1007_=_C1018 ,C1007_=_C1019 ,\nC1007_=_C1020 ,C1007_=_C1529 ,C1008_=_C1009 ,C1008_=_C1010 ,C1008_=_C1011 ,C1008_=_C1014 ,\nC1008_=_C1015 ,C1008_=_C1016 ,C1008_=_C1017 ,C1008_=_C1018 ,C1008_=_C1019 ,C1008_=_C1020 ,\nC1008_=_C1532 ,C1008_=_C2265 ,C1008_=_C2490 ,C1009_=_C1010 ,C1009_=_C1011 ,C1009_=_C1014 ,\nC1009_=_C1015 ,C1009_=_C1016 ,C1009_=_C1017 ,C1009_=_C1018 ,C1009_=_C1019 ,C1009_=_C1020 ,\nC1010_=_C1011 ,C1010_=_C1014 ,C1010_=_C1015 ,C1010_=_C1016 ,C1010_=_C1017 ,C1010_=_C1018 ,\nC1010_=_C1019 ,C1010_=_C1020 ,C1010_=_C2267 ,C1010_=_C2528 ,C1010_=_C3222 ,C1010_=_C3227 ,\nC1010_=_C3229 ,C1011_=_C1014 ,C1011_=_C1015 ,C1011_=_C1016 ,C1011_=_C1017 ,C1011_=_C1018 ,\nC1011_=_C1019 ,C1011_=_C1020 ,C1011_=_C2575 ,C1011_=_C3139 ,C1011_=_C3281 ,C1014_=_C1015 ,\nC1014_=_C1016 ,C1014_=_C1017 ,C1014_=_C1018 ,C1014_=_C1019 ,C1014_=_C1020 ,C1014_=_C2942 ,\nC1014_=_C3710 ,C1015_=_C1016 ,C1015_=_C1017 ,C1015_=_C1018 ,C1015_=_C1019 ,C1015_=_C1020 ,\nC1015_=_C1537 ,C1015_=_C2582 ,C1015_=_C3424</w:t>
      </w:r>
    </w:p>
    <w:p>
      <w:pPr>
        <w:pStyle w:val="PreformattedText"/>
        <w:bidi w:val="0"/>
        <w:spacing w:before="0" w:after="0"/>
        <w:jc w:val="left"/>
        <w:rPr/>
      </w:pPr>
      <w:r>
        <w:rPr/>
        <w:t xml:space="preserve"> </w:t>
      </w:r>
      <w:r>
        <w:rPr/>
        <w:t>,C1015_=_C3804 ,C1016_=_C1017 ,C1016_=_C1018 ,\nC1016_=_C1019 ,C1016_=_C1020 ,C1016_=_C2273 ,C1016_=_C2534 ,C1016_=_C3327 ,C1016_=_C3711 ,\nC1017_=_C1018 ,C1017_=_C1019 ,C1017_=_C1020 ,C1017_=_C3910 ,C1018_=_C1019 ,C1018_=_C1020 ,\nC1018_=_C2275 ,C1018_=_C2536 ,C1018_=_C3329 ,C1018_=_C3713 ,C1019_=_C1020 ,C1019_=_C1539 ,\nC1019_=_C2891 ,C1019_=_C3593 ,C1019_=_C4004 ,C1019_=_C4058 ,C1019_=_C4059 ,C1020_=_C2503 ,\nC1035_=_C1132 ,C1035_=_C1814 ,C1035_=_C1881 ,C1035_=_C2185 ,C1035_=_C2350 ,C1035_=_C2451 ,\nC1035_=_C2719 ,C1035_=_C2921 ,C1035_=_C3139 ,C1035_=_C3140 ,C1035_=_C3143 ,C1035_=_C3144 ,\nC1035_=_C3146 ,C1035_=_C3147 ,C1035_=_C3149 ,C1035_=_C3150 ,C1035_=_C3151 ,C1064_=_C1975 ,\nC1064_=_C2103 ,C1064_=_C2233 ,C1064_=_C2342 ,C1064_=_C2439 ,C1064_=_C2973 ,C1064_=_C3199 ,\nC1064_=_C3355 ,C1064_=_C3418 ,C1064_=_C3683 ,C1064_=_C3741 ,C1064_=_C3798 ,C1064_=_C3941 ,\nC1064_=_C3942 ,C1064_=_C3943 ,C1070_=_C1076 ,C1070_=_C1078 ,C1070_=_C1097 ,C1070_=_C1340 ,\nC1070_=_C1433 ,C1070_=_C1522 ,C1070_=_C1523 ,C1070_=_C1524 ,C1070_=_C1525 ,C1070_=_C1526 ,\nC1070_=_C1527 ,C1070_=_C1529 ,C1070_=_C1530 ,C1070_=_C1531 ,C1070_=_C1532 ,C1070_=_C1533 ,\nC1070_=_C1534 ,C1070_=_C1536 ,C1070_=_C1537 ,C1070_=_C1539 ,C1076_=_C1078 ,C1076_=_C1763 ,\nC1076_=_C2158 ,C1076_=_C2176 ,C1076_=_C2261 ,C1076_=_C2264 ,C1076_=_C2265 ,C1076_=_C2267 ,\nC1076_=_C2268 ,C1076_=_C2273 ,C1076_=_C2275 ,C1076_=_C2276 ,C1076_=_C2278 ,C1076_=_C2279 ,\nC1078_=_C1737 ,C1078_=_C1941 ,C1078_=_C2068 ,C1078_=_C2160 ,C1078_=_C2178 ,C1078_=_C2330 ,\nC1078_=_C2487 ,C1078_=_C2489 ,C1078_=_C2490 ,C1078_=_C2491 ,C1078_=_C2492 ,C1078_=_C2493 ,\nC1078_=_C2494 ,C1078_=_C2495 ,C1078_=_C2496 ,C1078_=_C2497 ,C1078_=_C2498 ,C1078_=_C2500 ,\nC1078_=_C2501 ,C1078_=_C2502 ,C1078_=_C2503 ,C1097_=_C1112 ,C1097_=_C1117 ,C1097_=_C1340 ,\nC1097_=_C1433 ,C1097_=_C1522 ,C1097_=_C1523 ,C1097_=_C1524 ,C1097_=_C1525 ,C1097_=_C1526 ,\nC1097_=_C1527 ,C1097_=_C1529 ,C1097_=_C1530 ,C1097_=_C1531 ,C1097_=_C1532 ,C1097_=_C1533 ,\nC1097_=_C1534 ,C1097_=_C1536 ,C1097_=_C1537 ,C1097_=_C1539 ,C1112_=_C1117 ,C1112_=_C1303 ,\nC1112_=_C1791 ,C1112_=_C2019 ,C1112_=_C2128 ,C1112_=_C2667 ,C1112_=_C2822 ,C1112_=_C2856 ,\nC1112_=_C3019 ,C1112_=_C3037 ,C1112_=_C3227 ,C1112_=_C3444 ,C1112_=_C3555 ,C1112_=_C3663 ,\nC1112_=_C3672 ,C1112_=_C3673 ,C1112_=_C3674 ,C1112_=_C3675 ,C1112_=_C3676 ,C1112_=_C3678 ,\nC1112_=_C3679 ,C1112_=_C3680 ,C1112_=_C3681 ,C1117_=_C1428 ,C1117_=_C1799 ,C1117_=_C2314 ,\nC1117_=_C3045 ,C1117_=_C3218 ,C1117_=_C3533 ,C1117_=_C3558 ,C1117_=_C3668 ,C1117_=_C3763 ,\nC1117_=_C3804 ,C1117_=_C3826 ,C1117_=_C4022 ,C1117_=_C4065 ,C1117_=_C4066 ,C1117_=_C4067 ,\nC1132_=_C1145 ,C1132_=_C1814 ,C1132_=_C1881 ,C1132_=_C2185 ,C1132_=_C2350 ,C1132_=_C2451 ,\nC1132_=_C2719 ,C1132_=_C2921 ,C1132_=_C3139 ,C1132_=_C3140 ,C1132_=_C3143 ,C1132_=_C3144 ,\nC1132_=_C3146 ,C1132_=_C3147 ,C1132_=_C3149 ,C1132_=_C3150 ,C1132_=_C3151 ,C1145_=_C1693 ,\nC1145_=_C1757 ,C1145_=_C2443 ,C1145_=_C2483 ,C1145_=_C2962 ,C1145_=_C3281 ,C1145_=_C3406 ,\nC1145_=_C3574 ,C1145_=_C3627 ,C1145_=_C3748 ,C1145_=_C3951 ,C1145_=_C3994 ,C1145_=_C4058 ,\nC1145_=_C4076 ,C1145_=_C4102 ,C1151_=_C1269 ,C1151_=_C1658 ,C1151_=_C2028 ,C1151_=_C2029 ,\nC1151_=_C2031 ,C1151_=_C2032 ,C1151_=_C2034 ,C1151_=_C2035 ,C1151_=_C2036 ,C1151_=_C2037 ,\nC1151_=_C2038 ,C1151_=_C2039 ,C1151_=_C2041 ,C1151_=_C2042 ,C1151_=_C2043 ,C1151_=_C2045 ,\nC1151_=_C2046 ,C1244_=_C1414 ,C1244_=_C1808 ,C1244_=_C1877 ,C1244_=_C2179 ,C1244_=_C2300 ,\nC1244_=_C2571 ,C1244_=_C2572 ,C1244_=_C2574 ,C1244_=_C2575 ,C1244_=_C2577 ,C1244_=_C2578 ,\nC1244_=_C2579 ,C1244_=_C2580 ,C1244_=_C2581 ,C1244_=_C2582 ,C1244_=_C2583 ,C1244_=_C2584 ,\nC1244_=_C2585 ,C1244_=_C2586 ,C1244_=_C2588 ,C1244_=_C2589 ,C1244_=_C2590 ,C1244_=_C2591 ,\nC1269_=_C1658 ,C1269_=_C2028 ,C1269_=_C2029 ,C1269_=_C2031 ,C1269_=_C2032 ,C1269_=_C2034 ,\nC1269_=_C2035 ,C1269_=_C2036 ,C1269_=_C2037 ,C1269_=_C2038 ,C1269_=_C2039 ,C1269_=_C2041 ,\nC1269_=_C2042 ,C1269_=_C2043 ,C1269_=_C2045 ,C1269_=_C2046 ,C1296_=_C1303 ,C1296_=_C1304 ,\nC1296_=_C1368 ,C1296_=_C1389 ,C1296_=_C1721 ,C1296_=_C2613 ,C1296_=_C2661 ,C1296_=_C2934 ,\nC1296_=_C2935 ,C1296_=_C2936 ,C1296_=_C2937 ,C1296_=_C2938 ,C1296_=_C2939 ,C1296_=_C2940 ,\nC1296_=_C2942 ,C1296_=_C2943 ,C1296_=_C2944 ,C1296_=_C2945 ,C1296_=_C2946 ,C1296_=_C2947 ,\nC1296_=_C2949 ,C1303_=_C1304 ,C1303_=_C1791 ,C1303_=_C2019 ,C1303_=_C2128 ,C1303_=_C2667 ,\nC1303_=_C2822 ,C1303_=_C2856 ,C1303_=_C3019 ,C1303_=_C3037 ,C1303_=_C3227 ,C1303_=_C3444 ,\nC1303_=_C3555 ,C1303_=_C3663 ,C1303_=_C3672 ,C1303_=_C3673 ,C1303_=_C3674 ,C1303_=_C3675 ,\nC1303_=_C3676 ,C1303_=_C3678 ,C1303_=_C3679 ,C1303_=_C3680 ,C1303_=_C3681 ,C1304_=_C1399 ,\nC1304_=_C1773 ,C1304_=_C2020 ,C1304_=_C2668 ,C1304_=_C2823 ,C1304_=_C2857 ,C1304_=_C3021 ,\nC1304_=_C3229 ,C1304_=_C3599 ,C1304_=_C3618 ,C1304_=_C3710 ,C1304_=_C3711 ,C1304_=_C3712 ,\nC1304_=_C3713 ,C1304_=_C3714 ,C1304_=_C3715 ,C1304_=_C3716 ,C1304_=_C3717 ,C1304_=_C3718 ,\nC1315_=_C1316 ,C1315_=_C1317 ,C1315_=_C1318 ,C1315_=_C1319 ,C1315_=_C1320 ,C1315_=_C1321 ,\nC1315_=_C1322 ,C1315_=_C1325 ,C1315_=_C1326 ,C1315_=_C1328 ,C1315_=_C1329 ,C1315_=_C1330 ,\nC1315_=_C1331 ,C1315_=_C1332 ,C1315_=_C1334 ,C1315_=_C1335 ,C1315_=_C1337 ,C1315_=_C1368 ,\nC1316_=_C1317 ,C1316_=_C1318 ,C1316_=_C1319 ,C1316_=_C1320 ,C1316_=_C1321 ,C1316_=_C1322 ,\nC1316_=_C1325 ,C1316_=_C1326 ,C1316_=_C1328 ,C1316_=_C1329 ,C1316_=_C1330 ,C1316_=_C1331 ,\nC1316_=_C1332 ,C1316_=_C1334 ,C1316_=_C1335 ,C1316_=_C1337 ,C1316_=_C1721 ,C1317_=_C1318 ,\nC1317_=_C1319 ,C1317_=_C1320 ,C1317_=_C1321 ,C1317_=_C1322 ,C1317_=_C1325 ,C1317_=_C1326 ,\nC1317_=_C1328 ,C1317_=_C1329 ,C1317_=_C1330 ,C1317_=_C1331 ,C1317_=_C1332 ,C1317_=_C1334 ,\nC1317_=_C1335 ,C1317_=_C1337 ,C1317_=_C1840 ,C1317_=_C1848 ,C1318_=_C1319 ,C1318_=_C1320 ,\nC1318_=_C1321 ,C1318_=_C1322 ,C1318_=_C1325 ,C1318_=_C1326 ,C1318_=_C1328 ,C1318_=_C1329 ,\nC1318_=_C1330 ,C1318_=_C1331 ,C1318_=_C1332 ,C1318_=_C1334 ,C1318_=_C1335 ,C1318_=_C1337 ,\nC1318_=_C2434 ,C1318_=_C2437 ,C1318_=_C2439 ,C1318_=_C2443 ,C1319_=_C1320 ,C1319_=_C1321 ,\nC1319_=_C1322 ,C1319_=_C1325 ,C1319_=_C1326 ,C1319_=_C1328 ,C1319_=_C1329 ,C1319_=_C1330 ,\nC1319_=_C1331 ,C1319_=_C1332 ,C1319_=_C1334 ,C1319_=_C1335 ,C1319_=_C1337 ,C1319_=_C1501 ,\nC1319_=_C2557 ,C1319_=_C2565 ,C1319_=_C2570 ,C1320_=_C1321 ,C1320_=_C1322 ,C1320_=_C1325 ,\nC1320_=_C1326 ,C1320_=_C1328 ,C1320_=_C1329 ,C1320_=_C1330 ,C1320_=_C1331 ,C1320_=_C1332 ,\nC1320_=_C1334 ,C1320_=_C1335 ,C1320_=_C1337 ,C1320_=_C2613 ,C1321_=_C1322 ,C1321_=_C1325 ,\nC1321_=_C1326 ,C1321_=_C1328 ,C1321_=_C1329 ,C1321_=_C1330 ,C1321_=_C1331 ,C1321_=_C1332 ,\nC1321_=_C1334 ,C1321_=_C1335 ,C1321_=_C1337 ,C1321_=_C1480 ,C1321_=_C2661 ,C1321_=_C2667 ,\nC1321_=_C2668 ,C1322_=_C1325 ,C1322_=_C1326 ,C1322_=_C1328 ,C1322_=_C1329 ,C1322_=_C1330 ,\nC1322_=_C1331 ,C1322_=_C1332 ,C1322_=_C1334 ,C1322_=_C1335 ,C1322_=_C1337 ,C1322_=_C2867 ,\nC1322_=_C2872 ,C1325_=_C1326 ,C1325_=_C1328 ,C1325_=_C1329 ,C1325_=_C1330 ,C1325_=_C1331 ,\nC1325_=_C1332 ,C1325_=_C1334 ,C1325_=_C1335 ,C1325_=_C1337 ,C1325_=_C2530 ,C1325_=_C2936 ,\nC1326_=_C1328 ,C1326_=_C1329 ,C1326_=_C1330 ,C1326_=_C1331 ,C1326_=_C1332 ,C1326_=_C1334 ,\nC1326_=_C1335 ,C1326_=_C1337 ,C1326_=_C3487 ,C1326_=_C3495 ,C1328_=_C1329 ,C1328_=_C1330 ,\nC1328_=_C1331 ,C1328_=_C1332 ,C1328_=_C1334 ,C1328_=_C1335 ,C1328_=_C1337 ,C1328_=_C2939 ,\nC1328_=_C3663 ,C1328_=_C3668 ,C1329_=_C1330 ,C1329_=_C1331 ,C1329_=_C1332 ,C1329_=_C1334 ,\nC1329_=_C1335 ,C1329_=_C1337 ,C1329_=_C1490 ,C1329_=_C2041 ,C1329_=_C2495 ,C1329_=_C2940 ,\nC1329_=_C3586 ,C1329_=_C3707 ,C1329_=_C3708 ,C1330_=_C1331 ,C1330_=_C1332 ,C1330_=_C1334 ,\nC1330_=_C1335 ,C1330_=_C1337 ,C1330_=_C2496 ,C1330_=_C2943 ,C1330_=_C3798 ,C1331_=_C1332 ,\nC1331_=_C1334 ,C1331_=_C1335 ,C1331_=_C1337 ,C1331_=_C2944 ,C1332_=_C1334 ,C1332_=_C1335 ,\nC1332_=_C1337 ,C1332_=_C3588 ,C1332_=_C3922 ,C1334_=_C1335 ,C1334_=_C1337 ,C1334_=_C1494 ,\nC1334_=_C3590 ,C1334_=_C3964 ,C1334_=_C3966 ,C1335_=_C1337 ,C1335_=_C3395 ,C1335_=_C3591 ,\nC1335_=_C3941 ,C1335_=_C3994 ,C1337_=_C1518 ,C1337_=_C2278 ,C1337_=_C2498 ,C1337_=_C3398 ,\nC1337_=_C3594 ,C1337_=_C3943 ,C1337_=_C4076 ,C1337_=_C4078 ,C1340_=_C1360 ,C1340_=_C1433 ,\nC1340_=_C1522 ,C1340_=_C1523 ,C1340_=_C1524 ,C1340_=_C1525 ,C1340_=_C1526 ,C1340_=_C1527 ,\nC1340_=_C1529 ,C1340_=_C1530 ,C1340_=_C1531 ,C1340_=_C1532 ,C1340_=_C1533 ,C1340_=_C1534 ,\nC1340_=_C1536 ,C1340_=_C1537 ,C1340_=_C1539 ,C1360_=_C1587 ,C1360_=_C1613 ,C1360_=_C1758 ,\nC1360_=_C1981 ,C1360_=_C2066 ,C1360_=_C2570 ,C1360_=_C2964 ,C1360_=_C3029 ,C1360_=_C3205 ,\nC1360_=_C3480 ,C1360_=_C3749 ,C1360_=_C3940 ,C1360_=_C4001 ,C1360_=_C4021 ,C1360_=_C4031 ,\nC1360_=_C4059 ,C1360_=_C4078 ,C1360_=_C4093 ,C1368_=_C1389 ,C1368_=_C1721 ,C1368_=_C2613 ,\nC1368_=_C2661 ,C1368_=_C2934 ,C1368_=_C2935 ,C1368_=_C2936 ,C1368_=_C2937 ,C1368_=_C2938 ,\nC1368_=_C2939 ,C1368_=_C2940 ,C1368_=_C2942 ,C1368_=_C2943 ,C1368_=_C2944 ,C1368_=_C2945 ,\nC1368_=_C2946 ,C1368_=_C2947 ,C1368_=_C2949 ,C1389_=_C1392 ,C1389_=_C1399 ,C1389_=_C1721 ,\nC1389_=_C2613 ,C1389_=_C2661 ,C1389_=_C2934 ,C1389_=_C2935 ,C1389_=_C2936 ,C1389_=_C2937 ,\nC1389_=_C2938 ,C1389_=_C2939 ,C1389_=_C2940 ,C1389_=_C2942 ,C1389_=_C2943 ,C1389_=_C2944 ,\nC1389_=_C2945 ,C1389_=_C2946 ,C1389_=_C2947 ,C1389_=_C2949 ,C1392_=_C1399 ,C1392_=_C1771 ,\nC1392_=_C1965 ,C1392_=_C2143 ,C1392_=_C2226 ,C1392_=_C2967 ,C1392_=_C3194 ,C1392_=_C3222 ,\nC1392_=_C3259 ,C1392_=_C3304 ,C1392_=_C3322 ,C1392_=_C3323 ,C1392_=_C3324 ,C1392_=_C3326 ,\nC1392_=_C3327 ,C1392_=_C3329 ,C1392_=_C3330 ,C1392_=_C3331 ,C1392_=_C3332 ,C1399_=_C1773 ,\nC1399_=_C2020 ,C1399_=_C2668 ,C1399_=_C2823 ,C1399_=_C2857 ,C1399_=_C3021 ,C1399_=_C3229 ,\nC1399_=_C3599 ,C1399_=_C3618 ,C1399_=_C3710 ,C1399_=_C3711 ,C1399_=_C3712 ,C1399_=_C3713 ,\nC1399_=_C3714 ,C1399_=_C3715 ,C1399_=_C3716 ,C1399_=_C3717 ,C1399_=_C3718 ,C1414_=_C1419 ,\nC1414_=_C1428 ,C1414_=_C1808 ,C1414_=_C1877 ,C1414_=_C2179 ,C1414_=_C2300 ,C1414_=_C2571 ,\nC1414_=_C2572</w:t>
      </w:r>
    </w:p>
    <w:p>
      <w:pPr>
        <w:pStyle w:val="PreformattedText"/>
        <w:bidi w:val="0"/>
        <w:spacing w:before="0" w:after="0"/>
        <w:jc w:val="left"/>
        <w:rPr/>
      </w:pPr>
      <w:r>
        <w:rPr/>
        <w:t xml:space="preserve"> </w:t>
      </w:r>
      <w:r>
        <w:rPr/>
        <w:t>,C1414_=_C2574 ,C1414_=_C2575 ,C1414_=_C2577 ,C1414_=_C2578 ,C1414_=_C2579 ,\nC1414_=_C2580 ,C1414_=_C2581 ,C1414_=_C2582 ,C1414_=_C2583 ,C1414_=_C2584 ,C1414_=_C2585 ,\nC1414_=_C2586 ,C1414_=_C2588 ,C1414_=_C2589 ,C1414_=_C2590 ,C1414_=_C2591 ,C1419_=_C1428 ,\nC1419_=_C2307 ,C1419_=_C2598 ,C1419_=_C2697 ,C1419_=_C2983 ,C1419_=_C3185 ,C1419_=_C3206 ,\nC1419_=_C3422 ,C1419_=_C3423 ,C1419_=_C3424 ,C1419_=_C3426 ,C1419_=_C3427 ,C1419_=_C3429 ,\nC1419_=_C3430 ,C1428_=_C1799 ,C1428_=_C2314 ,C1428_=_C3045 ,C1428_=_C3218 ,C1428_=_C3533 ,\nC1428_=_C3558 ,C1428_=_C3668 ,C1428_=_C3763 ,C1428_=_C3804 ,C1428_=_C3826 ,C1428_=_C4022 ,\nC1428_=_C4065 ,C1428_=_C4066 ,C1428_=_C4067 ,C1433_=_C1435 ,C1433_=_C1522 ,C1433_=_C1523 ,\nC1433_=_C1524 ,C1433_=_C1525 ,C1433_=_C1526 ,C1433_=_C1527 ,C1433_=_C1529 ,C1433_=_C1530 ,\nC1433_=_C1531 ,C1433_=_C1532 ,C1433_=_C1533 ,C1433_=_C1534 ,C1433_=_C1536 ,C1433_=_C1537 ,\nC1433_=_C1539 ,C1435_=_C1765 ,C1435_=_C2217 ,C1435_=_C2281 ,C1435_=_C2385 ,C1435_=_C2523 ,\nC1435_=_C2524 ,C1435_=_C2525 ,C1435_=_C2526 ,C1435_=_C2527 ,C1435_=_C2528 ,C1435_=_C2530 ,\nC1435_=_C2531 ,C1435_=_C2532 ,C1435_=_C2534 ,C1435_=_C2535 ,C1435_=_C2536 ,C1475_=_C1477 ,\nC1475_=_C1479 ,C1475_=_C1480 ,C1475_=_C1481 ,C1475_=_C1482 ,C1475_=_C1484 ,C1475_=_C1485 ,\nC1475_=_C1486 ,C1475_=_C1487 ,C1475_=_C1488 ,C1475_=_C1490 ,C1475_=_C1492 ,C1475_=_C1493 ,\nC1475_=_C1494 ,C1475_=_C1495 ,C1475_=_C1496 ,C1475_=_C2019 ,C1475_=_C2020 ,C1477_=_C1479 ,\nC1477_=_C1480 ,C1477_=_C1481 ,C1477_=_C1482 ,C1477_=_C1484 ,C1477_=_C1485 ,C1477_=_C1486 ,\nC1477_=_C1487 ,C1477_=_C1488 ,C1477_=_C1490 ,C1477_=_C1492 ,C1477_=_C1493 ,C1477_=_C1494 ,\nC1477_=_C1495 ,C1477_=_C1496 ,C1477_=_C2143 ,C1477_=_C2154 ,C1479_=_C1480 ,C1479_=_C1481 ,\nC1479_=_C1482 ,C1479_=_C1484 ,C1479_=_C1485 ,C1479_=_C1486 ,C1479_=_C1487 ,C1479_=_C1488 ,\nC1479_=_C1490 ,C1479_=_C1492 ,C1479_=_C1493 ,C1479_=_C1494 ,C1479_=_C1495 ,C1479_=_C1496 ,\nC1479_=_C2519 ,C1480_=_C1481 ,C1480_=_C1482 ,C1480_=_C1484 ,C1480_=_C1485 ,C1480_=_C1486 ,\nC1480_=_C1487 ,C1480_=_C1488 ,C1480_=_C1490 ,C1480_=_C1492 ,C1480_=_C1493 ,C1480_=_C1494 ,\nC1480_=_C1495 ,C1480_=_C1496 ,C1480_=_C2661 ,C1480_=_C2667 ,C1480_=_C2668 ,C1481_=_C1482 ,\nC1481_=_C1484 ,C1481_=_C1485 ,C1481_=_C1486 ,C1481_=_C1487 ,C1481_=_C1488 ,C1481_=_C1490 ,\nC1481_=_C1492 ,C1481_=_C1493 ,C1481_=_C1494 ,C1481_=_C1495 ,C1481_=_C1496 ,C1481_=_C1505 ,\nC1481_=_C2822 ,C1481_=_C2823 ,C1481_=_C2829 ,C1482_=_C1484 ,C1482_=_C1485 ,C1482_=_C1486 ,\nC1482_=_C1487 ,C1482_=_C1488 ,C1482_=_C1490 ,C1482_=_C1492 ,C1482_=_C1493 ,C1482_=_C1494 ,\nC1482_=_C1495 ,C1482_=_C1496 ,C1482_=_C1527 ,C1482_=_C2856 ,C1482_=_C2857 ,C1484_=_C1485 ,\nC1484_=_C1486 ,C1484_=_C1487 ,C1484_=_C1488 ,C1484_=_C1490 ,C1484_=_C1492 ,C1484_=_C1493 ,\nC1484_=_C1494 ,C1484_=_C1495 ,C1484_=_C1496 ,C1484_=_C1507 ,C1484_=_C3019 ,C1484_=_C3021 ,\nC1484_=_C3029 ,C1485_=_C1486 ,C1485_=_C1487 ,C1485_=_C1488 ,C1485_=_C1490 ,C1485_=_C1492 ,\nC1485_=_C1493 ,C1485_=_C1494 ,C1485_=_C1495 ,C1485_=_C1496 ,C1485_=_C1533 ,C1485_=_C2038 ,\nC1485_=_C2492 ,C1485_=_C2934 ,C1485_=_C3243 ,C1486_=_C1487 ,C1486_=_C1488 ,C1486_=_C1490 ,\nC1486_=_C1492 ,C1486_=_C1493 ,C1486_=_C1494 ,C1486_=_C1495 ,C1486_=_C1496 ,C1486_=_C2039 ,\nC1486_=_C2494 ,C1486_=_C2935 ,C1486_=_C3349 ,C1487_=_C1488 ,C1487_=_C1490 ,C1487_=_C1492 ,\nC1487_=_C1493 ,C1487_=_C1494 ,C1487_=_C1495 ,C1487_=_C1496 ,C1487_=_C3585 ,C1488_=_C1490 ,\nC1488_=_C1492 ,C1488_=_C1493 ,C1488_=_C1494 ,C1488_=_C1495 ,C1488_=_C1496 ,C1488_=_C3650 ,\nC1490_=_C1492 ,C1490_=_C1493 ,C1490_=_C1494 ,C1490_=_C1495 ,C1490_=_C1496 ,C1490_=_C2041 ,\nC1490_=_C2495 ,C1490_=_C2940 ,C1490_=_C3586 ,C1490_=_C3707 ,C1490_=_C3708 ,C1492_=_C1493 ,\nC1492_=_C1494 ,C1492_=_C1495 ,C1492_=_C1496 ,C1492_=_C3857 ,C1493_=_C1494 ,C1493_=_C1495 ,\nC1493_=_C1496 ,C1493_=_C2535 ,C1493_=_C2585 ,C1493_=_C3673 ,C1493_=_C3712 ,C1494_=_C1495 ,\nC1494_=_C1496 ,C1494_=_C3590 ,C1494_=_C3964 ,C1494_=_C3966 ,C1495_=_C1496 ,C1495_=_C4051 ,\nC1496_=_C3678 ,C1496_=_C3717 ,C1498_=_C1499 ,C1498_=_C1501 ,C1498_=_C1502 ,C1498_=_C1503 ,\nC1498_=_C1504 ,C1498_=_C1505 ,C1498_=_C1506 ,C1498_=_C1507 ,C1498_=_C1509 ,C1498_=_C1512 ,\nC1498_=_C1513 ,C1498_=_C1515 ,C1498_=_C1516 ,C1498_=_C1518 ,C1498_=_C1519 ,C1498_=_C1520 ,\nC1498_=_C1572 ,C1498_=_C1587 ,C1499_=_C1501 ,C1499_=_C1502 ,C1499_=_C1503 ,C1499_=_C1504 ,\nC1499_=_C1505 ,C1499_=_C1506 ,C1499_=_C1507 ,C1499_=_C1509 ,C1499_=_C1512 ,C1499_=_C1513 ,\nC1499_=_C1515 ,C1499_=_C1516 ,C1499_=_C1518 ,C1499_=_C1519 ,C1499_=_C1520 ,C1499_=_C1606 ,\nC1499_=_C1613 ,C1501_=_C1502 ,C1501_=_C1503 ,C1501_=_C1504 ,C1501_=_C1505 ,C1501_=_C1506 ,\nC1501_=_C1507 ,C1501_=_C1509 ,C1501_=_C1512 ,C1501_=_C1513 ,C1501_=_C1515 ,C1501_=_C1516 ,\nC1501_=_C1518 ,C1501_=_C1519 ,C1501_=_C1520 ,C1501_=_C2557 ,C1501_=_C2565 ,C1501_=_C2570 ,\nC1502_=_C1503 ,C1502_=_C1504 ,C1502_=_C1505 ,C1502_=_C1506 ,C1502_=_C1507 ,C1502_=_C1509 ,\nC1502_=_C1512 ,C1502_=_C1513 ,C1502_=_C1515 ,C1502_=_C1516 ,C1502_=_C1518 ,C1502_=_C1519 ,\nC1502_=_C1520 ,C1502_=_C2032 ,C1502_=_C2697 ,C1502_=_C2701 ,C1503_=_C1504 ,C1503_=_C1505 ,\nC1503_=_C1506 ,C1503_=_C1507 ,C1503_=_C1509 ,C1503_=_C1512 ,C1503_=_C1513 ,C1503_=_C1515 ,\nC1503_=_C1516 ,C1503_=_C1518 ,C1503_=_C1519 ,C1503_=_C1520 ,C1503_=_C2572 ,C1503_=_C2770 ,\nC1504_=_C1505 ,C1504_=_C1506 ,C1504_=_C1507 ,C1504_=_C1509 ,C1504_=_C1512 ,C1504_=_C1513 ,\nC1504_=_C1515 ,C1504_=_C1516 ,C1504_=_C1518 ,C1504_=_C1519 ,C1504_=_C1520 ,C1504_=_C2777 ,\nC1504_=_C2787 ,C1505_=_C1506 ,C1505_=_C1507 ,C1505_=_C1509 ,C1505_=_C1512 ,C1505_=_C1513 ,\nC1505_=_C1515 ,C1505_=_C1516 ,C1505_=_C1518 ,C1505_=_C1519 ,C1505_=_C1520 ,C1505_=_C2822 ,\nC1505_=_C2823 ,C1505_=_C2829 ,C1506_=_C1507 ,C1506_=_C1509 ,C1506_=_C1512 ,C1506_=_C1513 ,\nC1506_=_C1515 ,C1506_=_C1516 ,C1506_=_C1518 ,C1506_=_C1519 ,C1506_=_C1520 ,C1506_=_C1531 ,\nC1506_=_C2035 ,C1506_=_C2999 ,C1507_=_C1509 ,C1507_=_C1512 ,C1507_=_C1513 ,C1507_=_C1515 ,\nC1507_=_C1516 ,C1507_=_C1518 ,C1507_=_C1519 ,C1507_=_C1520 ,C1507_=_C3019 ,C1507_=_C3021 ,\nC1507_=_C3029 ,C1509_=_C1512 ,C1509_=_C1513 ,C1509_=_C1515 ,C1509_=_C1516 ,C1509_=_C1518 ,\nC1509_=_C1519 ,C1509_=_C1520 ,C1509_=_C3299 ,C1512_=_C1513 ,C1512_=_C1515 ,C1512_=_C1516 ,\nC1512_=_C1518 ,C1512_=_C1519 ,C1512_=_C1520 ,C1512_=_C3781 ,C1512_=_C3786 ,C1513_=_C1515 ,\nC1513_=_C1516 ,C1513_=_C1518 ,C1513_=_C1519 ,C1513_=_C1520 ,C1513_=_C3916 ,C1515_=_C1516 ,\nC1515_=_C1518 ,C1515_=_C1519 ,C1515_=_C1520 ,C1515_=_C2497 ,C1515_=_C2586 ,C1515_=_C3146 ,\nC1515_=_C4001 ,C1516_=_C1518 ,C1516_=_C1519 ,C1516_=_C1520 ,C1516_=_C2276 ,C1516_=_C3147 ,\nC1516_=_C3396 ,C1516_=_C3426 ,C1516_=_C3954 ,C1516_=_C4022 ,C1518_=_C1519 ,C1518_=_C1520 ,\nC1518_=_C2278 ,C1518_=_C2498 ,C1518_=_C3398 ,C1518_=_C3594 ,C1518_=_C3943 ,C1518_=_C4076 ,\nC1518_=_C4078 ,C1519_=_C1520 ,C1519_=_C3956 ,C1520_=_C2501 ,C1520_=_C4093 ,C1522_=_C1523 ,\nC1522_=_C1524 ,C1522_=_C1525 ,C1522_=_C1526 ,C1522_=_C1527 ,C1522_=_C1529 ,C1522_=_C1530 ,\nC1522_=_C1531 ,C1522_=_C1532 ,C1522_=_C1533 ,C1522_=_C1534 ,C1522_=_C1536 ,C1522_=_C1537 ,\nC1522_=_C1539 ,C1522_=_C1630 ,C1523_=_C1524 ,C1523_=_C1525 ,C1523_=_C1526 ,C1523_=_C1527 ,\nC1523_=_C1529 ,C1523_=_C1530 ,C1523_=_C1531 ,C1523_=_C1532 ,C1523_=_C1533 ,C1523_=_C1534 ,\nC1523_=_C1536 ,C1523_=_C1537 ,C1523_=_C1539 ,C1523_=_C1737 ,C1523_=_C1740 ,C1523_=_C1746 ,\nC1523_=_C1752 ,C1523_=_C1757 ,C1523_=_C1758 ,C1524_=_C1525 ,C1524_=_C1526 ,C1524_=_C1527 ,\nC1524_=_C1529 ,C1524_=_C1530 ,C1524_=_C1531 ,C1524_=_C1532 ,C1524_=_C1533 ,C1524_=_C1534 ,\nC1524_=_C1536 ,C1524_=_C1537 ,C1524_=_C1539 ,C1524_=_C1941 ,C1525_=_C1526 ,C1525_=_C1527 ,\nC1525_=_C1529 ,C1525_=_C1530 ,C1525_=_C1531 ,C1525_=_C1532 ,C1525_=_C1533 ,C1525_=_C1534 ,\nC1525_=_C1536 ,C1525_=_C1537 ,C1525_=_C1539 ,C1526_=_C1527 ,C1526_=_C1529 ,C1526_=_C1530 ,\nC1526_=_C1531 ,C1526_=_C1532 ,C1526_=_C1533 ,C1526_=_C1534 ,C1526_=_C1536 ,C1526_=_C1537 ,\nC1526_=_C1539 ,C1526_=_C2680 ,C1527_=_C1529 ,C1527_=_C1530 ,C1527_=_C1531 ,C1527_=_C1532 ,\nC1527_=_C1533 ,C1527_=_C1534 ,C1527_=_C1536 ,C1527_=_C1537 ,C1527_=_C1539 ,C1527_=_C2856 ,\nC1527_=_C2857 ,C1529_=_C1530 ,C1529_=_C1531 ,C1529_=_C1532 ,C1529_=_C1533 ,C1529_=_C1534 ,\nC1529_=_C1536 ,C1529_=_C1537 ,C1529_=_C1539 ,C1530_=_C1531 ,C1530_=_C1532 ,C1530_=_C1533 ,\nC1530_=_C1534 ,C1530_=_C1536 ,C1530_=_C1537 ,C1530_=_C1539 ,C1530_=_C2264 ,C1530_=_C2489 ,\nC1530_=_C2877 ,C1530_=_C2954 ,C1530_=_C2957 ,C1530_=_C2962 ,C1530_=_C2964 ,C1531_=_C1532 ,\nC1531_=_C1533 ,C1531_=_C1534 ,C1531_=_C1536 ,C1531_=_C1537 ,C1531_=_C1539 ,C1531_=_C2035 ,\nC1531_=_C2999 ,C1532_=_C1533 ,C1532_=_C1534 ,C1532_=_C1536 ,C1532_=_C1537 ,C1532_=_C1539 ,\nC1532_=_C2265 ,C1532_=_C2490 ,C1533_=_C1534 ,C1533_=_C1536 ,C1533_=_C1537 ,C1533_=_C1539 ,\nC1533_=_C2038 ,C1533_=_C2492 ,C1533_=_C2934 ,C1533_=_C3243 ,C1534_=_C1536 ,C1534_=_C1537 ,\nC1534_=_C1539 ,C1534_=_C3355 ,C1536_=_C1537 ,C1536_=_C1539 ,C1536_=_C2885 ,C1536_=_C3326 ,\nC1536_=_C3587 ,C1536_=_C3741 ,C1536_=_C3742 ,C1536_=_C3748 ,C1536_=_C3749 ,C1537_=_C1539 ,\nC1537_=_C2582 ,C1537_=_C3424 ,C1537_=_C3804 ,C1539_=_C2891 ,C1539_=_C3593 ,C1539_=_C4004 ,\nC1539_=_C4058 ,C1539_=_C4059 ,C1572_=_C1587 ,C1572_=_C1698 ,C1572_=_C1740 ,C1572_=_C1962 ,\nC1572_=_C2220 ,C1572_=_C2631 ,C1572_=_C2777 ,C1572_=_C2877 ,C1572_=_C2878 ,C1572_=_C2879 ,\nC1572_=_C2880 ,C1572_=_C2883 ,C1572_=_C2884 ,C1572_=_C2885 ,C1572_=_C2886 ,C1572_=_C2889 ,\nC1572_=_C2890 ,C1572_=_C2891 ,C1572_=_C2894 ,C1587_=_C1613 ,C1587_=_C1758 ,C1587_=_C1981 ,\nC1587_=_C2066 ,C1587_=_C2570 ,C1587_=_C2964 ,C1587_=_C3029 ,C1587_=_C3205 ,C1587_=_C3480 ,\nC1587_=_C3749 ,C1587_=_C3940 ,C1587_=_C4001 ,C1587_=_C4021 ,C1587_=_C4031 ,C1587_=_C4059 ,\nC1587_=_C4078 ,C1587_=_C4093 ,C1606_=_C1613 ,C1606_=_C1691 ,C1606_=_C1752 ,C1606_=_C1848 ,\nC1606_=_C2362 ,C1606_=_C2565 ,C1606_=_C2872 ,C1606_=_C2957 ,C1606_=_C3475 ,C1606_=_C3495 ,\nC1606_=_C3506 ,C1606_=_C3515 ,C1606_=_C3524 ,C1606_=_C3659 ,C1606_=_C3707 ,C1606_=_C3742 ,\nC1606_=_C3922 ,C1606_=_C3964 ,C1606_=_C4004 ,C1606_=_C4005 ,C1613_=_C1758</w:t>
      </w:r>
    </w:p>
    <w:p>
      <w:pPr>
        <w:pStyle w:val="PreformattedText"/>
        <w:bidi w:val="0"/>
        <w:spacing w:before="0" w:after="0"/>
        <w:jc w:val="left"/>
        <w:rPr/>
      </w:pPr>
      <w:r>
        <w:rPr/>
        <w:t xml:space="preserve"> </w:t>
      </w:r>
      <w:r>
        <w:rPr/>
        <w:t>,C1613_=_C1981 ,\nC1613_=_C2066 ,C1613_=_C2570 ,C1613_=_C2964 ,C1613_=_C3029 ,C1613_=_C3205 ,C1613_=_C3480 ,\nC1613_=_C3749 ,C1613_=_C3940 ,C1613_=_C4001 ,C1613_=_C4021 ,C1613_=_C4031 ,C1613_=_C4059 ,\nC1613_=_C4078 ,C1613_=_C4093 ,C1630_=_C1800 ,C1630_=_C2154 ,C1630_=_C2519 ,C1630_=_C3243 ,\nC1630_=_C3349 ,C1630_=_C3375 ,C1630_=_C3585 ,C1630_=_C3640 ,C1630_=_C3650 ,C1630_=_C3708 ,\nC1630_=_C3786 ,C1630_=_C3857 ,C1630_=_C3868 ,C1630_=_C3906 ,C1630_=_C3966 ,C1630_=_C3977 ,\nC1630_=_C4051 ,C1630_=_C4053 ,C1630_=_C4084 ,C1658_=_C2028 ,C1658_=_C2029 ,C1658_=_C2031 ,\nC1658_=_C2032 ,C1658_=_C2034 ,C1658_=_C2035 ,C1658_=_C2036 ,C1658_=_C2037 ,C1658_=_C2038 ,\nC1658_=_C2039 ,C1658_=_C2041 ,C1658_=_C2042 ,C1658_=_C2043 ,C1658_=_C2045 ,C1658_=_C2046 ,\nC1691_=_C1693 ,C1691_=_C1752 ,C1691_=_C1848 ,C1691_=_C2362 ,C1691_=_C2565 ,C1691_=_C2872 ,\nC1691_=_C2957 ,C1691_=_C3475 ,C1691_=_C3495 ,C1691_=_C3506 ,C1691_=_C3515 ,C1691_=_C3524 ,\nC1691_=_C3659 ,C1691_=_C3707 ,C1691_=_C3742 ,C1691_=_C3922 ,C1691_=_C3964 ,C1691_=_C4004 ,\nC1691_=_C4005 ,C1693_=_C1757 ,C1693_=_C2443 ,C1693_=_C2483 ,C1693_=_C2962 ,C1693_=_C3281 ,\nC1693_=_C3406 ,C1693_=_C3574 ,C1693_=_C3627 ,C1693_=_C3748 ,C1693_=_C3951 ,C1693_=_C3994 ,\nC1693_=_C4058 ,C1693_=_C4076 ,C1693_=_C4102 ,C1698_=_C1740 ,C1698_=_C1962 ,C1698_=_C2220 ,\nC1698_=_C2631 ,C1698_=_C2777 ,C1698_=_C2877 ,C1698_=_C2878 ,C1698_=_C2879 ,C1698_=_C2880 ,\nC1698_=_C2883 ,C1698_=_C2884 ,C1698_=_C2885 ,C1698_=_C2886 ,C1698_=_C2889 ,C1698_=_C2890 ,\nC1698_=_C2891 ,C1698_=_C2894 ,C1721_=_C2613 ,C1721_=_C2661 ,C1721_=_C2934 ,C1721_=_C2935 ,\nC1721_=_C2936 ,C1721_=_C2937 ,C1721_=_C2938 ,C1721_=_C2939 ,C1721_=_C2940 ,C1721_=_C2942 ,\nC1721_=_C2943 ,C1721_=_C2944 ,C1721_=_C2945 ,C1721_=_C2946 ,C1721_=_C2947 ,C1721_=_C2949 ,\nC1737_=_C1740 ,C1737_=_C1746 ,C1737_=_C1752 ,C1737_=_C1757 ,C1737_=_C1758 ,C1737_=_C1941 ,\nC1737_=_C2068 ,C1737_=_C2160 ,C1737_=_C2178 ,C1737_=_C2330 ,C1737_=_C2487 ,C1737_=_C2489 ,\nC1737_=_C2490 ,C1737_=_C2491 ,C1737_=_C2492 ,C1737_=_C2493 ,C1737_=_C2494 ,C1737_=_C2495 ,\nC1737_=_C2496 ,C1737_=_C2497 ,C1737_=_C2498 ,C1737_=_C2500 ,C1737_=_C2501 ,C1737_=_C2502 ,\nC1737_=_C2503 ,C1740_=_C1746 ,C1740_=_C1752 ,C1740_=_C1757 ,C1740_=_C1758 ,C1740_=_C1962 ,\nC1740_=_C2220 ,C1740_=_C2631 ,C1740_=_C2777 ,C1740_=_C2877 ,C1740_=_C2878 ,C1740_=_C2879 ,\nC1740_=_C2880 ,C1740_=_C2883 ,C1740_=_C2884 ,C1740_=_C2885 ,C1740_=_C2886 ,C1740_=_C2889 ,\nC1740_=_C2890 ,C1740_=_C2891 ,C1740_=_C2894 ,C1746_=_C1752 ,C1746_=_C1757 ,C1746_=_C1758 ,\nC1746_=_C1840 ,C1746_=_C2437 ,C1746_=_C2557 ,C1746_=_C2867 ,C1746_=_C2954 ,C1746_=_C3487 ,\nC1746_=_C3586 ,C1746_=_C3587 ,C1746_=_C3588 ,C1746_=_C3590 ,C1746_=_C3591 ,C1746_=_C3593 ,\nC1746_=_C3594 ,C1752_=_C1757 ,C1752_=_C1758 ,C1752_=_C1848 ,C1752_=_C2362 ,C1752_=_C2565 ,\nC1752_=_C2872 ,C1752_=_C2957 ,C1752_=_C3475 ,C1752_=_C3495 ,C1752_=_C3506 ,C1752_=_C3515 ,\nC1752_=_C3524 ,C1752_=_C3659 ,C1752_=_C3707 ,C1752_=_C3742 ,C1752_=_C3922 ,C1752_=_C3964 ,\nC1752_=_C4004 ,C1752_=_C4005 ,C1757_=_C1758 ,C1757_=_C2443 ,C1757_=_C2483 ,C1757_=_C2962 ,\nC1757_=_C3281 ,C1757_=_C3406 ,C1757_=_C3574 ,C1757_=_C3627 ,C1757_=_C3748 ,C1757_=_C3951 ,\nC1757_=_C3994 ,C1757_=_C4058 ,C1757_=_C4076 ,C1757_=_C4102 ,C1758_=_C1981 ,C1758_=_C2066 ,\nC1758_=_C2570 ,C1758_=_C2964 ,C1758_=_C3029 ,C1758_=_C3205 ,C1758_=_C3480 ,C1758_=_C3749 ,\nC1758_=_C3940 ,C1758_=_C4001 ,C1758_=_C4021 ,C1758_=_C4031 ,C1758_=_C4059 ,C1758_=_C4078 ,\nC1758_=_C4093 ,C1763_=_C1765 ,C1763_=_C1771 ,C1763_=_C1773 ,C1763_=_C2158 ,C1763_=_C2176 ,\nC1763_=_C2261 ,C1763_=_C2264 ,C1763_=_C2265 ,C1763_=_C2267 ,C1763_=_C2268 ,C1763_=_C2273 ,\nC1763_=_C2275 ,C1763_=_C2276 ,C1763_=_C2278 ,C1763_=_C2279 ,C1765_=_C1771 ,C1765_=_C1773 ,\nC1765_=_C2217 ,C1765_=_C2281 ,C1765_=_C2385 ,C1765_=_C2523 ,C1765_=_C2524 ,C1765_=_C2525 ,\nC1765_=_C2526 ,C1765_=_C2527 ,C1765_=_C2528 ,C1765_=_C2530 ,C1765_=_C2531 ,C1765_=_C2532 ,\nC1765_=_C2534 ,C1765_=_C2535 ,C1765_=_C2536 ,C1771_=_C1773 ,C1771_=_C1965 ,C1771_=_C2143 ,\nC1771_=_C2226 ,C1771_=_C2967 ,C1771_=_C3194 ,C1771_=_C3222 ,C1771_=_C3259 ,C1771_=_C3304 ,\nC1771_=_C3322 ,C1771_=_C3323 ,C1771_=_C3324 ,C1771_=_C3326 ,C1771_=_C3327 ,C1771_=_C3329 ,\nC1771_=_C3330 ,C1771_=_C3331 ,C1771_=_C3332 ,C1773_=_C2020 ,C1773_=_C2668 ,C1773_=_C2823 ,\nC1773_=_C2857 ,C1773_=_C3021 ,C1773_=_C3229 ,C1773_=_C3599 ,C1773_=_C3618 ,C1773_=_C3710 ,\nC1773_=_C3711 ,C1773_=_C3712 ,C1773_=_C3713 ,C1773_=_C3714 ,C1773_=_C3715 ,C1773_=_C3716 ,\nC1773_=_C3717 ,C1773_=_C3718 ,C1791_=_C1799 ,C1791_=_C1800 ,C1791_=_C2019 ,C1791_=_C2128 ,\nC1791_=_C2667 ,C1791_=_C2822 ,C1791_=_C2856 ,C1791_=_C3019 ,C1791_=_C3037 ,C1791_=_C3227 ,\nC1791_=_C3444 ,C1791_=_C3555 ,C1791_=_C3663 ,C1791_=_C3672 ,C1791_=_C3673 ,C1791_=_C3674 ,\nC1791_=_C3675 ,C1791_=_C3676 ,C1791_=_C3678 ,C1791_=_C3679 ,C1791_=_C3680 ,C1791_=_C3681 ,\nC1799_=_C1800 ,C1799_=_C2314 ,C1799_=_C3045 ,C1799_=_C3218 ,C1799_=_C3533 ,C1799_=_C3558 ,\nC1799_=_C3668 ,C1799_=_C3763 ,C1799_=_C3804 ,C1799_=_C3826 ,C1799_=_C4022 ,C1799_=_C4065 ,\nC1799_=_C4066 ,C1799_=_C4067 ,C1800_=_C2154 ,C1800_=_C2519 ,C1800_=_C3243 ,C1800_=_C3349 ,\nC1800_=_C3375 ,C1800_=_C3585 ,C1800_=_C3640 ,C1800_=_C3650 ,C1800_=_C3708 ,C1800_=_C3786 ,\nC1800_=_C3857 ,C1800_=_C3868 ,C1800_=_C3906 ,C1800_=_C3966 ,C1800_=_C3977 ,C1800_=_C4051 ,\nC1800_=_C4053 ,C1800_=_C4084 ,C1808_=_C1814 ,C1808_=_C1877 ,C1808_=_C2179 ,C1808_=_C2300 ,\nC1808_=_C2571 ,C1808_=_C2572 ,C1808_=_C2574 ,C1808_=_C2575 ,C1808_=_C2577 ,C1808_=_C2578 ,\nC1808_=_C2579 ,C1808_=_C2580 ,C1808_=_C2581 ,C1808_=_C2582 ,C1808_=_C2583 ,C1808_=_C2584 ,\nC1808_=_C2585 ,C1808_=_C2586 ,C1808_=_C2588 ,C1808_=_C2589 ,C1808_=_C2590 ,C1808_=_C2591 ,\nC1814_=_C1881 ,C1814_=_C2185 ,C1814_=_C2350 ,C1814_=_C2451 ,C1814_=_C2719 ,C1814_=_C2921 ,\nC1814_=_C3139 ,C1814_=_C3140 ,C1814_=_C3143 ,C1814_=_C3144 ,C1814_=_C3146 ,C1814_=_C3147 ,\nC1814_=_C3149 ,C1814_=_C3150 ,C1814_=_C3151 ,C1840_=_C1848 ,C1840_=_C2437 ,C1840_=_C2557 ,\nC1840_=_C2867 ,C1840_=_C2954 ,C1840_=_C3487 ,C1840_=_C3586 ,C1840_=_C3587 ,C1840_=_C3588 ,\nC1840_=_C3590 ,C1840_=_C3591 ,C1840_=_C3593 ,C1840_=_C3594 ,C1848_=_C2362 ,C1848_=_C2565 ,\nC1848_=_C2872 ,C1848_=_C2957 ,C1848_=_C3475 ,C1848_=_C3495 ,C1848_=_C3506 ,C1848_=_C3515 ,\nC1848_=_C3524 ,C1848_=_C3659 ,C1848_=_C3707 ,C1848_=_C3742 ,C1848_=_C3922 ,C1848_=_C3964 ,\nC1848_=_C4004 ,C1848_=_C4005 ,C1877_=_C1881 ,C1877_=_C2179 ,C1877_=_C2300 ,C1877_=_C2571 ,\nC1877_=_C2572 ,C1877_=_C2574 ,C1877_=_C2575 ,C1877_=_C2577 ,C1877_=_C2578 ,C1877_=_C2579 ,\nC1877_=_C2580 ,C1877_=_C2581 ,C1877_=_C2582 ,C1877_=_C2583 ,C1877_=_C2584 ,C1877_=_C2585 ,\nC1877_=_C2586 ,C1877_=_C2588 ,C1877_=_C2589 ,C1877_=_C2590 ,C1877_=_C2591 ,C1881_=_C2185 ,\nC1881_=_C2350 ,C1881_=_C2451 ,C1881_=_C2719 ,C1881_=_C2921 ,C1881_=_C3139 ,C1881_=_C3140 ,\nC1881_=_C3143 ,C1881_=_C3144 ,C1881_=_C3146 ,C1881_=_C3147 ,C1881_=_C3149 ,C1881_=_C3150 ,\nC1881_=_C3151 ,C1941_=_C2068 ,C1941_=_C2160 ,C1941_=_C2178 ,C1941_=_C2330 ,C1941_=_C2487 ,\nC1941_=_C2489 ,C1941_=_C2490 ,C1941_=_C2491 ,C1941_=_C2492 ,C1941_=_C2493 ,C1941_=_C2494 ,\nC1941_=_C2495 ,C1941_=_C2496 ,C1941_=_C2497 ,C1941_=_C2498 ,C1941_=_C2500 ,C1941_=_C2501 ,\nC1941_=_C2502 ,C1941_=_C2503 ,C1962_=_C1965 ,C1962_=_C1975 ,C1962_=_C1981 ,C1962_=_C2220 ,\nC1962_=_C2631 ,C1962_=_C2777 ,C1962_=_C2877 ,C1962_=_C2878 ,C1962_=_C2879 ,C1962_=_C2880 ,\nC1962_=_C2883 ,C1962_=_C2884 ,C1962_=_C2885 ,C1962_=_C2886 ,C1962_=_C2889 ,C1962_=_C2890 ,\nC1962_=_C2891 ,C1962_=_C2894 ,C1965_=_C1975 ,C1965_=_C1981 ,C1965_=_C2143 ,C1965_=_C2226 ,\nC1965_=_C2967 ,C1965_=_C3194 ,C1965_=_C3222 ,C1965_=_C3259 ,C1965_=_C3304 ,C1965_=_C3322 ,\nC1965_=_C3323 ,C1965_=_C3324 ,C1965_=_C3326 ,C1965_=_C3327 ,C1965_=_C3329 ,C1965_=_C3330 ,\nC1965_=_C3331 ,C1965_=_C3332 ,C1975_=_C1981 ,C1975_=_C2103 ,C1975_=_C2233 ,C1975_=_C2342 ,\nC1975_=_C2439 ,C1975_=_C2973 ,C1975_=_C3199 ,C1975_=_C3355 ,C1975_=_C3418 ,C1975_=_C3683 ,\nC1975_=_C3741 ,C1975_=_C3798 ,C1975_=_C3941 ,C1975_=_C3942 ,C1975_=_C3943 ,C1981_=_C2066 ,\nC1981_=_C2570 ,C1981_=_C2964 ,C1981_=_C3029 ,C1981_=_C3205 ,C1981_=_C3480 ,C1981_=_C3749 ,\nC1981_=_C3940 ,C1981_=_C4001 ,C1981_=_C4021 ,C1981_=_C4031 ,C1981_=_C4059 ,C1981_=_C4078 ,\nC1981_=_C4093 ,C2019_=_C2020 ,C2019_=_C2128 ,C2019_=_C2667 ,C2019_=_C2822 ,C2019_=_C2856 ,\nC2019_=_C3019 ,C2019_=_C3037 ,C2019_=_C3227 ,C2019_=_C3444 ,C2019_=_C3555 ,C2019_=_C3663 ,\nC2019_=_C3672 ,C2019_=_C3673 ,C2019_=_C3674 ,C2019_=_C3675 ,C2019_=_C3676 ,C2019_=_C3678 ,\nC2019_=_C3679 ,C2019_=_C3680 ,C2019_=_C3681 ,C2020_=_C2668 ,C2020_=_C2823 ,C2020_=_C2857 ,\nC2020_=_C3021 ,C2020_=_C3229 ,C2020_=_C3599 ,C2020_=_C3618 ,C2020_=_C3710 ,C2020_=_C3711 ,\nC2020_=_C3712 ,C2020_=_C3713 ,C2020_=_C3714 ,C2020_=_C3715 ,C2020_=_C3716 ,C2020_=_C3717 ,\nC2020_=_C3718 ,C2028_=_C2029 ,C2028_=_C2031 ,C2028_=_C2032 ,C2028_=_C2034 ,C2028_=_C2035 ,\nC2028_=_C2036 ,C2028_=_C2037 ,C2028_=_C2038 ,C2028_=_C2039 ,C2028_=_C2041 ,C2028_=_C2042 ,\nC2028_=_C2043 ,C2028_=_C2045 ,C2028_=_C2046 ,C2029_=_C2031 ,C2029_=_C2032 ,C2029_=_C2034 ,\nC2029_=_C2035 ,C2029_=_C2036 ,C2029_=_C2037 ,C2029_=_C2038 ,C2029_=_C2039 ,C2029_=_C2041 ,\nC2029_=_C2042 ,C2029_=_C2043 ,C2029_=_C2045 ,C2029_=_C2046 ,C2029_=_C2158 ,C2029_=_C2160 ,\nC2031_=_C2032 ,C2031_=_C2034 ,C2031_=_C2035 ,C2031_=_C2036 ,C2031_=_C2037 ,C2031_=_C2038 ,\nC2031_=_C2039 ,C2031_=_C2041 ,C2031_=_C2042 ,C2031_=_C2043 ,C2031_=_C2045 ,C2031_=_C2046 ,\nC2031_=_C2598 ,C2032_=_C2034 ,C2032_=_C2035 ,C2032_=_C2036 ,C2032_=_C2037 ,C2032_=_C2038 ,\nC2032_=_C2039 ,C2032_=_C2041 ,C2032_=_C2042 ,C2032_=_C2043 ,C2032_=_C2045 ,C2032_=_C2046 ,\nC2032_=_C2697 ,C2032_=_C2701 ,C2034_=_C2035 ,C2034_=_C2036 ,C2034_=_C2037 ,C2034_=_C2038 ,\nC2034_=_C2039 ,C2034_=_C2041 ,C2034_=_C2042 ,C2034_=_C2043 ,C2034_=_C2045 ,C2034_=_C2046 ,\nC2034_=_C2983 ,C2035_=_C2036 ,C2035_=_C2037 ,C2035_=_C2038 ,C2035_=_C2039 ,C2035_=_C2041 ,\nC2035_=_C2042 ,C2035_=_C2043 ,C2035_=_C2045 ,C2035_=_C2046 ,C2035_=_C2999 ,C2036_=_C2037 ,\nC2036_=_C2038 ,C2036_=_C2039 ,C2036_=_C2041</w:t>
      </w:r>
    </w:p>
    <w:p>
      <w:pPr>
        <w:pStyle w:val="PreformattedText"/>
        <w:bidi w:val="0"/>
        <w:spacing w:before="0" w:after="0"/>
        <w:jc w:val="left"/>
        <w:rPr/>
      </w:pPr>
      <w:r>
        <w:rPr/>
        <w:t xml:space="preserve"> </w:t>
      </w:r>
      <w:r>
        <w:rPr/>
        <w:t>,C2036_=_C2042 ,C2036_=_C2043 ,C2036_=_C2045 ,\nC2036_=_C2046 ,C2036_=_C3185 ,C2037_=_C2038 ,C2037_=_C2039 ,C2037_=_C2041 ,C2037_=_C2042 ,\nC2037_=_C2043 ,C2037_=_C2045 ,C2037_=_C2046 ,C2037_=_C2880 ,C2037_=_C3194 ,C2037_=_C3199 ,\nC2037_=_C3205 ,C2038_=_C2039 ,C2038_=_C2041 ,C2038_=_C2042 ,C2038_=_C2043 ,C2038_=_C2045 ,\nC2038_=_C2046 ,C2038_=_C2492 ,C2038_=_C2934 ,C2038_=_C3243 ,C2039_=_C2041 ,C2039_=_C2042 ,\nC2039_=_C2043 ,C2039_=_C2045 ,C2039_=_C2046 ,C2039_=_C2494 ,C2039_=_C2935 ,C2039_=_C3349 ,\nC2041_=_C2042 ,C2041_=_C2043 ,C2041_=_C2045 ,C2041_=_C2046 ,C2041_=_C2495 ,C2041_=_C2940 ,\nC2041_=_C3586 ,C2041_=_C3707 ,C2041_=_C3708 ,C2042_=_C2043 ,C2042_=_C2045 ,C2042_=_C2046 ,\nC2043_=_C2045 ,C2043_=_C2046 ,C2043_=_C3427 ,C2043_=_C4031 ,C2045_=_C2046 ,C2046_=_C3430 ,\nC2066_=_C2570 ,C2066_=_C2964 ,C2066_=_C3029 ,C2066_=_C3205 ,C2066_=_C3480 ,C2066_=_C3749 ,\nC2066_=_C3940 ,C2066_=_C4001 ,C2066_=_C4021 ,C2066_=_C4031 ,C2066_=_C4059 ,C2066_=_C4078 ,\nC2066_=_C4093 ,C2068_=_C2160 ,C2068_=_C2178 ,C2068_=_C2330 ,C2068_=_C2487 ,C2068_=_C2489 ,\nC2068_=_C2490 ,C2068_=_C2491 ,C2068_=_C2492 ,C2068_=_C2493 ,C2068_=_C2494 ,C2068_=_C2495 ,\nC2068_=_C2496 ,C2068_=_C2497 ,C2068_=_C2498 ,C2068_=_C2500 ,C2068_=_C2501 ,C2068_=_C2502 ,\nC2068_=_C2503 ,C2103_=_C2233 ,C2103_=_C2342 ,C2103_=_C2439 ,C2103_=_C2973 ,C2103_=_C3199 ,\nC2103_=_C3355 ,C2103_=_C3418 ,C2103_=_C3683 ,C2103_=_C3741 ,C2103_=_C3798 ,C2103_=_C3941 ,\nC2103_=_C3942 ,C2103_=_C3943 ,C2128_=_C2667 ,C2128_=_C2822 ,C2128_=_C2856 ,C2128_=_C3019 ,\nC2128_=_C3037 ,C2128_=_C3227 ,C2128_=_C3444 ,C2128_=_C3555 ,C2128_=_C3663 ,C2128_=_C3672 ,\nC2128_=_C3673 ,C2128_=_C3674 ,C2128_=_C3675 ,C2128_=_C3676 ,C2128_=_C3678 ,C2128_=_C3679 ,\nC2128_=_C3680 ,C2128_=_C3681 ,C2143_=_C2154 ,C2143_=_C2226 ,C2143_=_C2967 ,C2143_=_C3194 ,\nC2143_=_C3222 ,C2143_=_C3259 ,C2143_=_C3304 ,C2143_=_C3322 ,C2143_=_C3323 ,C2143_=_C3324 ,\nC2143_=_C3326 ,C2143_=_C3327 ,C2143_=_C3329 ,C2143_=_C3330 ,C2143_=_C3331 ,C2143_=_C3332 ,\nC2154_=_C2519 ,C2154_=_C3243 ,C2154_=_C3349 ,C2154_=_C3375 ,C2154_=_C3585 ,C2154_=_C3640 ,\nC2154_=_C3650 ,C2154_=_C3708 ,C2154_=_C3786 ,C2154_=_C3857 ,C2154_=_C3868 ,C2154_=_C3906 ,\nC2154_=_C3966 ,C2154_=_C3977 ,C2154_=_C4051 ,C2154_=_C4053 ,C2154_=_C4084 ,C2158_=_C2160 ,\nC2158_=_C2176 ,C2158_=_C2261 ,C2158_=_C2264 ,C2158_=_C2265 ,C2158_=_C2267 ,C2158_=_C2268 ,\nC2158_=_C2273 ,C2158_=_C2275 ,C2158_=_C2276 ,C2158_=_C2278 ,C2158_=_C2279 ,C2160_=_C2178 ,\nC2160_=_C2330 ,C2160_=_C2487 ,C2160_=_C2489 ,C2160_=_C2490 ,C2160_=_C2491 ,C2160_=_C2492 ,\nC2160_=_C2493 ,C2160_=_C2494 ,C2160_=_C2495 ,C2160_=_C2496 ,C2160_=_C2497 ,C2160_=_C2498 ,\nC2160_=_C2500 ,C2160_=_C2501 ,C2160_=_C2502 ,C2160_=_C2503 ,C2176_=_C2178 ,C2176_=_C2179 ,\nC2176_=_C2185 ,C2176_=_C2261 ,C2176_=_C2264 ,C2176_=_C2265 ,C2176_=_C2267 ,C2176_=_C2268 ,\nC2176_=_C2273 ,C2176_=_C2275 ,C2176_=_C2276 ,C2176_=_C2278 ,C2176_=_C2279 ,C2178_=_C2179 ,\nC2178_=_C2185 ,C2178_=_C2330 ,C2178_=_C2487 ,C2178_=_C2489 ,C2178_=_C2490 ,C2178_=_C2491 ,\nC2178_=_C2492 ,C2178_=_C2493 ,C2178_=_C2494 ,C2178_=_C2495 ,C2178_=_C2496 ,C2178_=_C2497 ,\nC2178_=_C2498 ,C2178_=_C2500 ,C2178_=_C2501 ,C2178_=_C2502 ,C2178_=_C2503 ,C2179_=_C2185 ,\nC2179_=_C2300 ,C2179_=_C2571 ,C2179_=_C2572 ,C2179_=_C2574 ,C2179_=_C2575 ,C2179_=_C2577 ,\nC2179_=_C2578 ,C2179_=_C2579 ,C2179_=_C2580 ,C2179_=_C2581 ,C2179_=_C2582 ,C2179_=_C2583 ,\nC2179_=_C2584 ,C2179_=_C2585 ,C2179_=_C2586 ,C2179_=_C2588 ,C2179_=_C2589 ,C2179_=_C2590 ,\nC2179_=_C2591 ,C2185_=_C2350 ,C2185_=_C2451 ,C2185_=_C2719 ,C2185_=_C2921 ,C2185_=_C3139 ,\nC2185_=_C3140 ,C2185_=_C3143 ,C2185_=_C3144 ,C2185_=_C3146 ,C2185_=_C3147 ,C2185_=_C3149 ,\nC2185_=_C3150 ,C2185_=_C3151 ,C2217_=_C2220 ,C2217_=_C2226 ,C2217_=_C2233 ,C2217_=_C2281 ,\nC2217_=_C2385 ,C2217_=_C2523 ,C2217_=_C2524 ,C2217_=_C2525 ,C2217_=_C2526 ,C2217_=_C2527 ,\nC2217_=_C2528 ,C2217_=_C2530 ,C2217_=_C2531 ,C2217_=_C2532 ,C2217_=_C2534 ,C2217_=_C2535 ,\nC2217_=_C2536 ,C2220_=_C2226 ,C2220_=_C2233 ,C2220_=_C2631 ,C2220_=_C2777 ,C2220_=_C2877 ,\nC2220_=_C2878 ,C2220_=_C2879 ,C2220_=_C2880 ,C2220_=_C2883 ,C2220_=_C2884 ,C2220_=_C2885 ,\nC2220_=_C2886 ,C2220_=_C2889 ,C2220_=_C2890 ,C2220_=_C2891 ,C2220_=_C2894 ,C2226_=_C2233 ,\nC2226_=_C2967 ,C2226_=_C3194 ,C2226_=_C3222 ,C2226_=_C3259 ,C2226_=_C3304 ,C2226_=_C3322 ,\nC2226_=_C3323 ,C2226_=_C3324 ,C2226_=_C3326 ,C2226_=_C3327 ,C2226_=_C3329 ,C2226_=_C3330 ,\nC2226_=_C3331 ,C2226_=_C3332 ,C2233_=_C2342 ,C2233_=_C2439 ,C2233_=_C2973 ,C2233_=_C3199 ,\nC2233_=_C3355 ,C2233_=_C3418 ,C2233_=_C3683 ,C2233_=_C3741 ,C2233_=_C3798 ,C2233_=_C3941 ,\nC2233_=_C3942 ,C2233_=_C3943 ,C2261_=_C2264 ,C2261_=_C2265 ,C2261_=_C2267 ,C2261_=_C2268 ,\nC2261_=_C2273 ,C2261_=_C2275 ,C2261_=_C2276 ,C2261_=_C2278 ,C2261_=_C2279 ,C2261_=_C2330 ,\nC2261_=_C2342 ,C2264_=_C2265 ,C2264_=_C2267 ,C2264_=_C2268 ,C2264_=_C2273 ,C2264_=_C2275 ,\nC2264_=_C2276 ,C2264_=_C2278 ,C2264_=_C2279 ,C2264_=_C2489 ,C2264_=_C2877 ,C2264_=_C2954 ,\nC2264_=_C2957 ,C2264_=_C2962 ,C2264_=_C2964 ,C2265_=_C2267 ,C2265_=_C2268 ,C2265_=_C2273 ,\nC2265_=_C2275 ,C2265_=_C2276 ,C2265_=_C2278 ,C2265_=_C2279 ,C2265_=_C2490 ,C2267_=_C2268 ,\nC2267_=_C2273 ,C2267_=_C2275 ,C2267_=_C2276 ,C2267_=_C2278 ,C2267_=_C2279 ,C2267_=_C2528 ,\nC2267_=_C3222 ,C2267_=_C3227 ,C2267_=_C3229 ,C2268_=_C2273 ,C2268_=_C2275 ,C2268_=_C2276 ,\nC2268_=_C2278 ,C2268_=_C2279 ,C2268_=_C2493 ,C2268_=_C3259 ,C2273_=_C2275 ,C2273_=_C2276 ,\nC2273_=_C2278 ,C2273_=_C2279 ,C2273_=_C2534 ,C2273_=_C3327 ,C2273_=_C3711 ,C2275_=_C2276 ,\nC2275_=_C2278 ,C2275_=_C2279 ,C2275_=_C2536 ,C2275_=_C3329 ,C2275_=_C3713 ,C2276_=_C2278 ,\nC2276_=_C2279 ,C2276_=_C3147 ,C2276_=_C3396 ,C2276_=_C3426 ,C2276_=_C3954 ,C2276_=_C4022 ,\nC2278_=_C2279 ,C2278_=_C2498 ,C2278_=_C3398 ,C2278_=_C3594 ,C2278_=_C3943 ,C2278_=_C4076 ,\nC2278_=_C4078 ,C2279_=_C2502 ,C2281_=_C2385 ,C2281_=_C2523 ,C2281_=_C2524 ,C2281_=_C2525 ,\nC2281_=_C2526 ,C2281_=_C2527 ,C2281_=_C2528 ,C2281_=_C2530 ,C2281_=_C2531 ,C2281_=_C2532 ,\nC2281_=_C2534 ,C2281_=_C2535 ,C2281_=_C2536 ,C2300_=_C2307 ,C2300_=_C2314 ,C2300_=_C2571 ,\nC2300_=_C2572 ,C2300_=_C2574 ,C2300_=_C2575 ,C2300_=_C2577 ,C2300_=_C2578 ,C2300_=_C2579 ,\nC2300_=_C2580 ,C2300_=_C2581 ,C2300_=_C2582 ,C2300_=_C2583 ,C2300_=_C2584 ,C2300_=_C2585 ,\nC2300_=_C2586 ,C2300_=_C2588 ,C2300_=_C2589 ,C2300_=_C2590 ,C2300_=_C2591 ,C2307_=_C2314 ,\nC2307_=_C2598 ,C2307_=_C2697 ,C2307_=_C2983 ,C2307_=_C3185 ,C2307_=_C3206 ,C2307_=_C3422 ,\nC2307_=_C3423 ,C2307_=_C3424 ,C2307_=_C3426 ,C2307_=_C3427 ,C2307_=_C3429 ,C2307_=_C3430 ,\nC2314_=_C3045 ,C2314_=_C3218 ,C2314_=_C3533 ,C2314_=_C3558 ,C2314_=_C3668 ,C2314_=_C3763 ,\nC2314_=_C3804 ,C2314_=_C3826 ,C2314_=_C4022 ,C2314_=_C4065 ,C2314_=_C4066 ,C2314_=_C4067 ,\nC2330_=_C2342 ,C2330_=_C2487 ,C2330_=_C2489 ,C2330_=_C2490 ,C2330_=_C2491 ,C2330_=_C2492 ,\nC2330_=_C2493 ,C2330_=_C2494 ,C2330_=_C2495 ,C2330_=_C2496 ,C2330_=_C2497 ,C2330_=_C2498 ,\nC2330_=_C2500 ,C2330_=_C2501 ,C2330_=_C2502 ,C2330_=_C2503 ,C2342_=_C2439 ,C2342_=_C2973 ,\nC2342_=_C3199 ,C2342_=_C3355 ,C2342_=_C3418 ,C2342_=_C3683 ,C2342_=_C3741 ,C2342_=_C3798 ,\nC2342_=_C3941 ,C2342_=_C3942 ,C2342_=_C3943 ,C2350_=_C2362 ,C2350_=_C2451 ,C2350_=_C2719 ,\nC2350_=_C2921 ,C2350_=_C3139 ,C2350_=_C3140 ,C2350_=_C3143 ,C2350_=_C3144 ,C2350_=_C3146 ,\nC2350_=_C3147 ,C2350_=_C3149 ,C2350_=_C3150 ,C2350_=_C3151 ,C2362_=_C2565 ,C2362_=_C2872 ,\nC2362_=_C2957 ,C2362_=_C3475 ,C2362_=_C3495 ,C2362_=_C3506 ,C2362_=_C3515 ,C2362_=_C3524 ,\nC2362_=_C3659 ,C2362_=_C3707 ,C2362_=_C3742 ,C2362_=_C3922 ,C2362_=_C3964 ,C2362_=_C4004 ,\nC2362_=_C4005 ,C2385_=_C2523 ,C2385_=_C2524 ,C2385_=_C2525 ,C2385_=_C2526 ,C2385_=_C2527 ,\nC2385_=_C2528 ,C2385_=_C2530 ,C2385_=_C2531 ,C2385_=_C2532 ,C2385_=_C2534 ,C2385_=_C2535 ,\nC2385_=_C2536 ,C2434_=_C2437 ,C2434_=_C2439 ,C2434_=_C2443 ,C2434_=_C2680 ,C2434_=_C3389 ,\nC2434_=_C3390 ,C2434_=_C3391 ,C2434_=_C3395 ,C2434_=_C3396 ,C2434_=_C3398 ,C2437_=_C2439 ,\nC2437_=_C2443 ,C2437_=_C2557 ,C2437_=_C2867 ,C2437_=_C2954 ,C2437_=_C3487 ,C2437_=_C3586 ,\nC2437_=_C3587 ,C2437_=_C3588 ,C2437_=_C3590 ,C2437_=_C3591 ,C2437_=_C3593 ,C2437_=_C3594 ,\nC2439_=_C2443 ,C2439_=_C2973 ,C2439_=_C3199 ,C2439_=_C3355 ,C2439_=_C3418 ,C2439_=_C3683 ,\nC2439_=_C3741 ,C2439_=_C3798 ,C2439_=_C3941 ,C2439_=_C3942 ,C2439_=_C3943 ,C2443_=_C2483 ,\nC2443_=_C2962 ,C2443_=_C3281 ,C2443_=_C3406 ,C2443_=_C3574 ,C2443_=_C3627 ,C2443_=_C3748 ,\nC2443_=_C3951 ,C2443_=_C3994 ,C2443_=_C4058 ,C2443_=_C4076 ,C2443_=_C4102 ,C2451_=_C2719 ,\nC2451_=_C2921 ,C2451_=_C3139 ,C2451_=_C3140 ,C2451_=_C3143 ,C2451_=_C3144 ,C2451_=_C3146 ,\nC2451_=_C3147 ,C2451_=_C3149 ,C2451_=_C3150 ,C2451_=_C3151 ,C2483_=_C2962 ,C2483_=_C3281 ,\nC2483_=_C3406 ,C2483_=_C3574 ,C2483_=_C3627 ,C2483_=_C3748 ,C2483_=_C3951 ,C2483_=_C3994 ,\nC2483_=_C4058 ,C2483_=_C4076 ,C2483_=_C4102 ,C2487_=_C2489 ,C2487_=_C2490 ,C2487_=_C2491 ,\nC2487_=_C2492 ,C2487_=_C2493 ,C2487_=_C2494 ,C2487_=_C2495 ,C2487_=_C2496 ,C2487_=_C2497 ,\nC2487_=_C2498 ,C2487_=_C2500 ,C2487_=_C2501 ,C2487_=_C2502 ,C2487_=_C2503 ,C2489_=_C2490 ,\nC2489_=_C2491 ,C2489_=_C2492 ,C2489_=_C2493 ,C2489_=_C2494 ,C2489_=_C2495 ,C2489_=_C2496 ,\nC2489_=_C2497 ,C2489_=_C2498 ,C2489_=_C2500 ,C2489_=_C2501 ,C2489_=_C2502 ,C2489_=_C2503 ,\nC2489_=_C2877 ,C2489_=_C2954 ,C2489_=_C2957 ,C2489_=_C2962 ,C2489_=_C2964 ,C2490_=_C2491 ,\nC2490_=_C2492 ,C2490_=_C2493 ,C2490_=_C2494 ,C2490_=_C2495 ,C2490_=_C2496 ,C2490_=_C2497 ,\nC2490_=_C2498 ,C2490_=_C2500 ,C2490_=_C2501 ,C2490_=_C2502 ,C2490_=_C2503 ,C2491_=_C2492 ,\nC2491_=_C2493 ,C2491_=_C2494 ,C2491_=_C2495 ,C2491_=_C2496 ,C2491_=_C2497 ,C2491_=_C2498 ,\nC2491_=_C2500 ,C2491_=_C2501 ,C2491_=_C2502 ,C2491_=_C2503 ,C2491_=_C2879 ,C2492_=_C2493 ,\nC2492_=_C2494 ,C2492_=_C2495 ,C2492_=_C2496 ,C2492_=_C2497 ,C2492_=_C2498 ,C2492_=_C2500 ,\nC2492_=_C2501 ,C2492_=_C2502 ,C2492_=_C2503 ,C2492_=_C2934 ,C2492_=_C3243 ,C2493_=_C2494 ,\nC2493_=_C2495 ,C2493_=_C2496 ,C2493_=_C2497 ,C2493_=_C2498 ,C2493_=_C2500 ,C2493_=_C2501 ,\nC2493_=_C2502</w:t>
      </w:r>
    </w:p>
    <w:p>
      <w:pPr>
        <w:pStyle w:val="PreformattedText"/>
        <w:bidi w:val="0"/>
        <w:spacing w:before="0" w:after="0"/>
        <w:jc w:val="left"/>
        <w:rPr/>
      </w:pPr>
      <w:r>
        <w:rPr/>
        <w:t xml:space="preserve"> </w:t>
      </w:r>
      <w:r>
        <w:rPr/>
        <w:t>,C2493_=_C2503 ,C2493_=_C3259 ,C2494_=_C2495 ,C2494_=_C2496 ,C2494_=_C2497 ,\nC2494_=_C2498 ,C2494_=_C2500 ,C2494_=_C2501 ,C2494_=_C2502 ,C2494_=_C2503 ,C2494_=_C2935 ,\nC2494_=_C3349 ,C2495_=_C2496 ,C2495_=_C2497 ,C2495_=_C2498 ,C2495_=_C2500 ,C2495_=_C2501 ,\nC2495_=_C2502 ,C2495_=_C2503 ,C2495_=_C2940 ,C2495_=_C3586 ,C2495_=_C3707 ,C2495_=_C3708 ,\nC2496_=_C2497 ,C2496_=_C2498 ,C2496_=_C2500 ,C2496_=_C2501 ,C2496_=_C2502 ,C2496_=_C2503 ,\nC2496_=_C2943 ,C2496_=_C3798 ,C2497_=_C2498 ,C2497_=_C2500 ,C2497_=_C2501 ,C2497_=_C2502 ,\nC2497_=_C2503 ,C2497_=_C2586 ,C2497_=_C3146 ,C2497_=_C4001 ,C2498_=_C2500 ,C2498_=_C2501 ,\nC2498_=_C2502 ,C2498_=_C2503 ,C2498_=_C3398 ,C2498_=_C3594 ,C2498_=_C3943 ,C2498_=_C4076 ,\nC2498_=_C4078 ,C2500_=_C2501 ,C2500_=_C2502 ,C2500_=_C2503 ,C2500_=_C4084 ,C2501_=_C2502 ,\nC2501_=_C2503 ,C2501_=_C4093 ,C2502_=_C2503 ,C2519_=_C3243 ,C2519_=_C3349 ,C2519_=_C3375 ,\nC2519_=_C3585 ,C2519_=_C3640 ,C2519_=_C3650 ,C2519_=_C3708 ,C2519_=_C3786 ,C2519_=_C3857 ,\nC2519_=_C3868 ,C2519_=_C3906 ,C2519_=_C3966 ,C2519_=_C3977 ,C2519_=_C4051 ,C2519_=_C4053 ,\nC2519_=_C4084 ,C2523_=_C2524 ,C2523_=_C2525 ,C2523_=_C2526 ,C2523_=_C2527 ,C2523_=_C2528 ,\nC2523_=_C2530 ,C2523_=_C2531 ,C2523_=_C2532 ,C2523_=_C2534 ,C2523_=_C2535 ,C2523_=_C2536 ,\nC2524_=_C2525 ,C2524_=_C2526 ,C2524_=_C2527 ,C2524_=_C2528 ,C2524_=_C2530 ,C2524_=_C2531 ,\nC2524_=_C2532 ,C2524_=_C2534 ,C2524_=_C2535 ,C2524_=_C2536 ,C2525_=_C2526 ,C2525_=_C2527 ,\nC2525_=_C2528 ,C2525_=_C2530 ,C2525_=_C2531 ,C2525_=_C2532 ,C2525_=_C2534 ,C2525_=_C2535 ,\nC2525_=_C2536 ,C2526_=_C2527 ,C2526_=_C2528 ,C2526_=_C2530 ,C2526_=_C2531 ,C2526_=_C2532 ,\nC2526_=_C2534 ,C2526_=_C2535 ,C2526_=_C2536 ,C2527_=_C2528 ,C2527_=_C2530 ,C2527_=_C2531 ,\nC2527_=_C2532 ,C2527_=_C2534 ,C2527_=_C2535 ,C2527_=_C2536 ,C2528_=_C2530 ,C2528_=_C2531 ,\nC2528_=_C2532 ,C2528_=_C2534 ,C2528_=_C2535 ,C2528_=_C2536 ,C2528_=_C3222 ,C2528_=_C3227 ,\nC2528_=_C3229 ,C2530_=_C2531 ,C2530_=_C2532 ,C2530_=_C2534 ,C2530_=_C2535 ,C2530_=_C2536 ,\nC2530_=_C2936 ,C2531_=_C2532 ,C2531_=_C2534 ,C2531_=_C2535 ,C2531_=_C2536 ,C2531_=_C2937 ,\nC2531_=_C3599 ,C2532_=_C2534 ,C2532_=_C2535 ,C2532_=_C2536 ,C2532_=_C2579 ,C2534_=_C2535 ,\nC2534_=_C2536 ,C2534_=_C3327 ,C2534_=_C3711 ,C2535_=_C2536 ,C2535_=_C2585 ,C2535_=_C3673 ,\nC2535_=_C3712 ,C2536_=_C3329 ,C2536_=_C3713 ,C2557_=_C2565 ,C2557_=_C2570 ,C2557_=_C2867 ,\nC2557_=_C2954 ,C2557_=_C3487 ,C2557_=_C3586 ,C2557_=_C3587 ,C2557_=_C3588 ,C2557_=_C3590 ,\nC2557_=_C3591 ,C2557_=_C3593 ,C2557_=_C3594 ,C2565_=_C2570 ,C2565_=_C2872 ,C2565_=_C2957 ,\nC2565_=_C3475 ,C2565_=_C3495 ,C2565_=_C3506 ,C2565_=_C3515 ,C2565_=_C3524 ,C2565_=_C3659 ,\nC2565_=_C3707 ,C2565_=_C3742 ,C2565_=_C3922 ,C2565_=_C3964 ,C2565_=_C4004 ,C2565_=_C4005 ,\nC2570_=_C2964 ,C2570_=_C3029 ,C2570_=_C3205 ,C2570_=_C3480 ,C2570_=_C3749 ,C2570_=_C3940 ,\nC2570_=_C4001 ,C2570_=_C4021 ,C2570_=_C4031 ,C2570_=_C4059 ,C2570_=_C4078 ,C2570_=_C4093 ,\nC2571_=_C2572 ,C2571_=_C2574 ,C2571_=_C2575 ,C2571_=_C2577 ,C2571_=_C2578 ,C2571_=_C2579 ,\nC2571_=_C2580 ,C2571_=_C2581 ,C2571_=_C2582 ,C2571_=_C2583 ,C2571_=_C2584 ,C2571_=_C2585 ,\nC2571_=_C2586 ,C2571_=_C2588 ,C2571_=_C2589 ,C2571_=_C2590 ,C2571_=_C2591 ,C2572_=_C2574 ,\nC2572_=_C2575 ,C2572_=_C2577 ,C2572_=_C2578 ,C2572_=_C2579 ,C2572_=_C2580 ,C2572_=_C2581 ,\nC2572_=_C2582 ,C2572_=_C2583 ,C2572_=_C2584 ,C2572_=_C2585 ,C2572_=_C2586 ,C2572_=_C2588 ,\nC2572_=_C2589 ,C2572_=_C2590 ,C2572_=_C2591 ,C2572_=_C2770 ,C2574_=_C2575 ,C2574_=_C2577 ,\nC2574_=_C2578 ,C2574_=_C2579 ,C2574_=_C2580 ,C2574_=_C2581 ,C2574_=_C2582 ,C2574_=_C2583 ,\nC2574_=_C2584 ,C2574_=_C2585 ,C2574_=_C2586 ,C2574_=_C2588 ,C2574_=_C2589 ,C2574_=_C2590 ,\nC2574_=_C2591 ,C2574_=_C3206 ,C2574_=_C3218 ,C2575_=_C2577 ,C2575_=_C2578 ,C2575_=_C2579 ,\nC2575_=_C2580 ,C2575_=_C2581 ,C2575_=_C2582 ,C2575_=_C2583 ,C2575_=_C2584 ,C2575_=_C2585 ,\nC2575_=_C2586 ,C2575_=_C2588 ,C2575_=_C2589 ,C2575_=_C2590 ,C2575_=_C2591 ,C2575_=_C3139 ,\nC2575_=_C3281 ,C2577_=_C2578 ,C2577_=_C2579 ,C2577_=_C2580 ,C2577_=_C2581 ,C2577_=_C2582 ,\nC2577_=_C2583 ,C2577_=_C2584 ,C2577_=_C2585 ,C2577_=_C2586 ,C2577_=_C2588 ,C2577_=_C2589 ,\nC2577_=_C2590 ,C2577_=_C2591 ,C2577_=_C3422 ,C2577_=_C3533 ,C2578_=_C2579 ,C2578_=_C2580 ,\nC2578_=_C2581 ,C2578_=_C2582 ,C2578_=_C2583 ,C2578_=_C2584 ,C2578_=_C2585 ,C2578_=_C2586 ,\nC2578_=_C2588 ,C2578_=_C2589 ,C2578_=_C2590 ,C2578_=_C2591 ,C2578_=_C3640 ,C2579_=_C2580 ,\nC2579_=_C2581 ,C2579_=_C2582 ,C2579_=_C2583 ,C2579_=_C2584 ,C2579_=_C2585 ,C2579_=_C2586 ,\nC2579_=_C2588 ,C2579_=_C2589 ,C2579_=_C2590 ,C2579_=_C2591 ,C2580_=_C2581 ,C2580_=_C2582 ,\nC2580_=_C2583 ,C2580_=_C2584 ,C2580_=_C2585 ,C2580_=_C2586 ,C2580_=_C2588 ,C2580_=_C2589 ,\nC2580_=_C2590 ,C2580_=_C2591 ,C2580_=_C3735 ,C2581_=_C2582 ,C2581_=_C2583 ,C2581_=_C2584 ,\nC2581_=_C2585 ,C2581_=_C2586 ,C2581_=_C2588 ,C2581_=_C2589 ,C2581_=_C2590 ,C2581_=_C2591 ,\nC2581_=_C3423 ,C2581_=_C3763 ,C2582_=_C2583 ,C2582_=_C2584 ,C2582_=_C2585 ,C2582_=_C2586 ,\nC2582_=_C2588 ,C2582_=_C2589 ,C2582_=_C2590 ,C2582_=_C2591 ,C2582_=_C3424 ,C2582_=_C3804 ,\nC2583_=_C2584 ,C2583_=_C2585 ,C2583_=_C2586 ,C2583_=_C2588 ,C2583_=_C2589 ,C2583_=_C2590 ,\nC2583_=_C2591 ,C2583_=_C3144 ,C2583_=_C3672 ,C2583_=_C3826 ,C2584_=_C2585 ,C2584_=_C2586 ,\nC2584_=_C2588 ,C2584_=_C2589 ,C2584_=_C2590 ,C2584_=_C2591 ,C2585_=_C2586 ,C2585_=_C2588 ,\nC2585_=_C2589 ,C2585_=_C2590 ,C2585_=_C2591 ,C2585_=_C3673 ,C2585_=_C3712 ,C2586_=_C2588 ,\nC2586_=_C2589 ,C2586_=_C2590 ,C2586_=_C2591 ,C2586_=_C3146 ,C2586_=_C4001 ,C2588_=_C2589 ,\nC2588_=_C2590 ,C2588_=_C2591 ,C2588_=_C3429 ,C2588_=_C4065 ,C2589_=_C2590 ,C2589_=_C2591 ,\nC2589_=_C3150 ,C2590_=_C2591 ,C2590_=_C3151 ,C2591_=_C3681 ,C2591_=_C4067 ,C2598_=_C2697 ,\nC2598_=_C2983 ,C2598_=_C3185 ,C2598_=_C3206 ,C2598_=_C3422 ,C2598_=_C3423 ,C2598_=_C3424 ,\nC2598_=_C3426 ,C2598_=_C3427 ,C2598_=_C3429 ,C2598_=_C3430 ,C2613_=_C2661 ,C2613_=_C2934 ,\nC2613_=_C2935 ,C2613_=_C2936 ,C2613_=_C2937 ,C2613_=_C2938 ,C2613_=_C2939 ,C2613_=_C2940 ,\nC2613_=_C2942 ,C2613_=_C2943 ,C2613_=_C2944 ,C2613_=_C2945 ,C2613_=_C2946 ,C2613_=_C2947 ,\nC2613_=_C2949 ,C2631_=_C2777 ,C2631_=_C2877 ,C2631_=_C2878 ,C2631_=_C2879 ,C2631_=_C2880 ,\nC2631_=_C2883 ,C2631_=_C2884 ,C2631_=_C2885 ,C2631_=_C2886 ,C2631_=_C2889 ,C2631_=_C2890 ,\nC2631_=_C2891 ,C2631_=_C2894 ,C2661_=_C2667 ,C2661_=_C2668 ,C2661_=_C2934 ,C2661_=_C2935 ,\nC2661_=_C2936 ,C2661_=_C2937 ,C2661_=_C2938 ,C2661_=_C2939 ,C2661_=_C2940 ,C2661_=_C2942 ,\nC2661_=_C2943 ,C2661_=_C2944 ,C2661_=_C2945 ,C2661_=_C2946 ,C2661_=_C2947 ,C2661_=_C2949 ,\nC2667_=_C2668 ,C2667_=_C2822 ,C2667_=_C2856 ,C2667_=_C3019 ,C2667_=_C3037 ,C2667_=_C3227 ,\nC2667_=_C3444 ,C2667_=_C3555 ,C2667_=_C3663 ,C2667_=_C3672 ,C2667_=_C3673 ,C2667_=_C3674 ,\nC2667_=_C3675 ,C2667_=_C3676 ,C2667_=_C3678 ,C2667_=_C3679 ,C2667_=_C3680 ,C2667_=_C3681 ,\nC2668_=_C2823 ,C2668_=_C2857 ,C2668_=_C3021 ,C2668_=_C3229 ,C2668_=_C3599 ,C2668_=_C3618 ,\nC2668_=_C3710 ,C2668_=_C3711 ,C2668_=_C3712 ,C2668_=_C3713 ,C2668_=_C3714 ,C2668_=_C3715 ,\nC2668_=_C3716 ,C2668_=_C3717 ,C2668_=_C3718 ,C2680_=_C3389 ,C2680_=_C3390 ,C2680_=_C3391 ,\nC2680_=_C3395 ,C2680_=_C3396 ,C2680_=_C3398 ,C2697_=_C2701 ,C2697_=_C2983 ,C2697_=_C3185 ,\nC2697_=_C3206 ,C2697_=_C3422 ,C2697_=_C3423 ,C2697_=_C3424 ,C2697_=_C3426 ,C2697_=_C3427 ,\nC2697_=_C3429 ,C2697_=_C3430 ,C2701_=_C2728 ,C2701_=_C2770 ,C2701_=_C2787 ,C2701_=_C2829 ,\nC2701_=_C2999 ,C2701_=_C3299 ,C2701_=_C3735 ,C2701_=_C3753 ,C2701_=_C3781 ,C2701_=_C3910 ,\nC2701_=_C3916 ,C2701_=_C3954 ,C2701_=_C3956 ,C2701_=_C3957 ,C2719_=_C2728 ,C2719_=_C2921 ,\nC2719_=_C3139 ,C2719_=_C3140 ,C2719_=_C3143 ,C2719_=_C3144 ,C2719_=_C3146 ,C2719_=_C3147 ,\nC2719_=_C3149 ,C2719_=_C3150 ,C2719_=_C3151 ,C2728_=_C2770 ,C2728_=_C2787 ,C2728_=_C2829 ,\nC2728_=_C2999 ,C2728_=_C3299 ,C2728_=_C3735 ,C2728_=_C3753 ,C2728_=_C3781 ,C2728_=_C3910 ,\nC2728_=_C3916 ,C2728_=_C3954 ,C2728_=_C3956 ,C2728_=_C3957 ,C2770_=_C2787 ,C2770_=_C2829 ,\nC2770_=_C2999 ,C2770_=_C3299 ,C2770_=_C3735 ,C2770_=_C3753 ,C2770_=_C3781 ,C2770_=_C3910 ,\nC2770_=_C3916 ,C2770_=_C3954 ,C2770_=_C3956 ,C2770_=_C3957 ,C2777_=_C2787 ,C2777_=_C2877 ,\nC2777_=_C2878 ,C2777_=_C2879 ,C2777_=_C2880 ,C2777_=_C2883 ,C2777_=_C2884 ,C2777_=_C2885 ,\nC2777_=_C2886 ,C2777_=_C2889 ,C2777_=_C2890 ,C2777_=_C2891 ,C2777_=_C2894 ,C2787_=_C2829 ,\nC2787_=_C2999 ,C2787_=_C3299 ,C2787_=_C3735 ,C2787_=_C3753 ,C2787_=_C3781 ,C2787_=_C3910 ,\nC2787_=_C3916 ,C2787_=_C3954 ,C2787_=_C3956 ,C2787_=_C3957 ,C2822_=_C2823 ,C2822_=_C2829 ,\nC2822_=_C2856 ,C2822_=_C3019 ,C2822_=_C3037 ,C2822_=_C3227 ,C2822_=_C3444 ,C2822_=_C3555 ,\nC2822_=_C3663 ,C2822_=_C3672 ,C2822_=_C3673 ,C2822_=_C3674 ,C2822_=_C3675 ,C2822_=_C3676 ,\nC2822_=_C3678 ,C2822_=_C3679 ,C2822_=_C3680 ,C2822_=_C3681 ,C2823_=_C2829 ,C2823_=_C2857 ,\nC2823_=_C3021 ,C2823_=_C3229 ,C2823_=_C3599 ,C2823_=_C3618 ,C2823_=_C3710 ,C2823_=_C3711 ,\nC2823_=_C3712 ,C2823_=_C3713 ,C2823_=_C3714 ,C2823_=_C3715 ,C2823_=_C3716 ,C2823_=_C3717 ,\nC2823_=_C3718 ,C2829_=_C2999 ,C2829_=_C3299 ,C2829_=_C3735 ,C2829_=_C3753 ,C2829_=_C3781 ,\nC2829_=_C3910 ,C2829_=_C3916 ,C2829_=_C3954 ,C2829_=_C3956 ,C2829_=_C3957 ,C2856_=_C2857 ,\nC2856_=_C3019 ,C2856_=_C3037 ,C2856_=_C3227 ,C2856_=_C3444 ,C2856_=_C3555 ,C2856_=_C3663 ,\nC2856_=_C3672 ,C2856_=_C3673 ,C2856_=_C3674 ,C2856_=_C3675 ,C2856_=_C3676 ,C2856_=_C3678 ,\nC2856_=_C3679 ,C2856_=_C3680 ,C2856_=_C3681 ,C2857_=_C3021 ,C2857_=_C3229 ,C2857_=_C3599 ,\nC2857_=_C3618 ,C2857_=_C3710 ,C2857_=_C3711 ,C2857_=_C3712 ,C2857_=_C3713 ,C2857_=_C3714 ,\nC2857_=_C3715 ,C2857_=_C3716 ,C2857_=_C3717 ,C2857_=_C3718 ,C2867_=_C2872 ,C2867_=_C2954 ,\nC2867_=_C3487 ,C2867_=_C3586 ,C2867_=_C3587 ,C2867_=_C3588 ,C2867_=_C3590 ,C2867_=_C3591 ,\nC2867_=_C3593 ,C2867_=_C3594 ,C2872_=_C2957 ,C2872_=_C3475 ,C2872_=_C3495 ,C2872_=_C3506 ,\nC2872_=_C3515 ,C2872_=_C3524 ,C2872_=_C3659 ,C2872_=_C3707 ,C2872_=_C3742 ,C2872_=_C3922 ,\nC2872_=_C3964 ,C2872_=_C4004 ,C2872_=_C4005 ,C2877_=_C2878 ,C2877_=_C2879</w:t>
      </w:r>
    </w:p>
    <w:p>
      <w:pPr>
        <w:pStyle w:val="PreformattedText"/>
        <w:bidi w:val="0"/>
        <w:spacing w:before="0" w:after="0"/>
        <w:jc w:val="left"/>
        <w:rPr/>
      </w:pPr>
      <w:r>
        <w:rPr/>
        <w:t xml:space="preserve"> </w:t>
      </w:r>
      <w:r>
        <w:rPr/>
        <w:t>,C2877_=_C2880 ,\nC2877_=_C2883 ,C2877_=_C2884 ,C2877_=_C2885 ,C2877_=_C2886 ,C2877_=_C2889 ,C2877_=_C2890 ,\nC2877_=_C2891 ,C2877_=_C2894 ,C2877_=_C2954 ,C2877_=_C2957 ,C2877_=_C2962 ,C2877_=_C2964 ,\nC2878_=_C2879 ,C2878_=_C2880 ,C2878_=_C2883 ,C2878_=_C2884 ,C2878_=_C2885 ,C2878_=_C2886 ,\nC2878_=_C2889 ,C2878_=_C2890 ,C2878_=_C2891 ,C2878_=_C2894 ,C2878_=_C2967 ,C2878_=_C2973 ,\nC2879_=_C2880 ,C2879_=_C2883 ,C2879_=_C2884 ,C2879_=_C2885 ,C2879_=_C2886 ,C2879_=_C2889 ,\nC2879_=_C2890 ,C2879_=_C2891 ,C2879_=_C2894 ,C2880_=_C2883 ,C2880_=_C2884 ,C2880_=_C2885 ,\nC2880_=_C2886 ,C2880_=_C2889 ,C2880_=_C2890 ,C2880_=_C2891 ,C2880_=_C2894 ,C2880_=_C3194 ,\nC2880_=_C3199 ,C2880_=_C3205 ,C2883_=_C2884 ,C2883_=_C2885 ,C2883_=_C2886 ,C2883_=_C2889 ,\nC2883_=_C2890 ,C2883_=_C2891 ,C2883_=_C2894 ,C2883_=_C3323 ,C2883_=_C3683 ,C2884_=_C2885 ,\nC2884_=_C2886 ,C2884_=_C2889 ,C2884_=_C2890 ,C2884_=_C2891 ,C2884_=_C2894 ,C2884_=_C3324 ,\nC2885_=_C2886 ,C2885_=_C2889 ,C2885_=_C2890 ,C2885_=_C2891 ,C2885_=_C2894 ,C2885_=_C3326 ,\nC2885_=_C3587 ,C2885_=_C3741 ,C2885_=_C3742 ,C2885_=_C3748 ,C2885_=_C3749 ,C2886_=_C2889 ,\nC2886_=_C2890 ,C2886_=_C2891 ,C2886_=_C2894 ,C2889_=_C2890 ,C2889_=_C2891 ,C2889_=_C2894 ,\nC2890_=_C2891 ,C2890_=_C2894 ,C2890_=_C2947 ,C2890_=_C3330 ,C2890_=_C3716 ,C2890_=_C3942 ,\nC2891_=_C2894 ,C2891_=_C3593 ,C2891_=_C4004 ,C2891_=_C4058 ,C2891_=_C4059 ,C2894_=_C4102 ,\nC2921_=_C3139 ,C2921_=_C3140 ,C2921_=_C3143 ,C2921_=_C3144 ,C2921_=_C3146 ,C2921_=_C3147 ,\nC2921_=_C3149 ,C2921_=_C3150 ,C2921_=_C3151 ,C2934_=_C2935 ,C2934_=_C2936 ,C2934_=_C2937 ,\nC2934_=_C2938 ,C2934_=_C2939 ,C2934_=_C2940 ,C2934_=_C2942 ,C2934_=_C2943 ,C2934_=_C2944 ,\nC2934_=_C2945 ,C2934_=_C2946 ,C2934_=_C2947 ,C2934_=_C2949 ,C2934_=_C3243 ,C2935_=_C2936 ,\nC2935_=_C2937 ,C2935_=_C2938 ,C2935_=_C2939 ,C2935_=_C2940 ,C2935_=_C2942 ,C2935_=_C2943 ,\nC2935_=_C2944 ,C2935_=_C2945 ,C2935_=_C2946 ,C2935_=_C2947 ,C2935_=_C2949 ,C2935_=_C3349 ,\nC2936_=_C2937 ,C2936_=_C2938 ,C2936_=_C2939 ,C2936_=_C2940 ,C2936_=_C2942 ,C2936_=_C2943 ,\nC2936_=_C2944 ,C2936_=_C2945 ,C2936_=_C2946 ,C2936_=_C2947 ,C2936_=_C2949 ,C2937_=_C2938 ,\nC2937_=_C2939 ,C2937_=_C2940 ,C2937_=_C2942 ,C2937_=_C2943 ,C2937_=_C2944 ,C2937_=_C2945 ,\nC2937_=_C2946 ,C2937_=_C2947 ,C2937_=_C2949 ,C2937_=_C3599 ,C2938_=_C2939 ,C2938_=_C2940 ,\nC2938_=_C2942 ,C2938_=_C2943 ,C2938_=_C2944 ,C2938_=_C2945 ,C2938_=_C2946 ,C2938_=_C2947 ,\nC2938_=_C2949 ,C2938_=_C3618 ,C2938_=_C3627 ,C2939_=_C2940 ,C2939_=_C2942 ,C2939_=_C2943 ,\nC2939_=_C2944 ,C2939_=_C2945 ,C2939_=_C2946 ,C2939_=_C2947 ,C2939_=_C2949 ,C2939_=_C3663 ,\nC2939_=_C3668 ,C2940_=_C2942 ,C2940_=_C2943 ,C2940_=_C2944 ,C2940_=_C2945 ,C2940_=_C2946 ,\nC2940_=_C2947 ,C2940_=_C2949 ,C2940_=_C3586 ,C2940_=_C3707 ,C2940_=_C3708 ,C2942_=_C2943 ,\nC2942_=_C2944 ,C2942_=_C2945 ,C2942_=_C2946 ,C2942_=_C2947 ,C2942_=_C2949 ,C2942_=_C3710 ,\nC2943_=_C2944 ,C2943_=_C2945 ,C2943_=_C2946 ,C2943_=_C2947 ,C2943_=_C2949 ,C2943_=_C3798 ,\nC2944_=_C2945 ,C2944_=_C2946 ,C2944_=_C2947 ,C2944_=_C2949 ,C2945_=_C2946 ,C2945_=_C2947 ,\nC2945_=_C2949 ,C2945_=_C3676 ,C2945_=_C3714 ,C2946_=_C2947 ,C2946_=_C2949 ,C2946_=_C3715 ,\nC2946_=_C4021 ,C2947_=_C2949 ,C2947_=_C3330 ,C2947_=_C3716 ,C2947_=_C3942 ,C2949_=_C3718 ,\nC2954_=_C2957 ,C2954_=_C2962 ,C2954_=_C2964 ,C2954_=_C3487 ,C2954_=_C3586 ,C2954_=_C3587 ,\nC2954_=_C3588 ,C2954_=_C3590 ,C2954_=_C3591 ,C2954_=_C3593 ,C2954_=_C3594 ,C2957_=_C2962 ,\nC2957_=_C2964 ,C2957_=_C3475 ,C2957_=_C3495 ,C2957_=_C3506 ,C2957_=_C3515 ,C2957_=_C3524 ,\nC2957_=_C3659 ,C2957_=_C3707 ,C2957_=_C3742 ,C2957_=_C3922 ,C2957_=_C3964 ,C2957_=_C4004 ,\nC2957_=_C4005 ,C2962_=_C2964 ,C2962_=_C3281 ,C2962_=_C3406 ,C2962_=_C3574 ,C2962_=_C3627 ,\nC2962_=_C3748 ,C2962_=_C3951 ,C2962_=_C3994 ,C2962_=_C4058 ,C2962_=_C4076 ,C2962_=_C4102 ,\nC2964_=_C3029 ,C2964_=_C3205 ,C2964_=_C3480 ,C2964_=_C3749 ,C2964_=_C3940 ,C2964_=_C4001 ,\nC2964_=_C4021 ,C2964_=_C4031 ,C2964_=_C4059 ,C2964_=_C4078 ,C2964_=_C4093 ,C2967_=_C2973 ,\nC2967_=_C3194 ,C2967_=_C3222 ,C2967_=_C3259 ,C2967_=_C3304 ,C2967_=_C3322 ,C2967_=_C3323 ,\nC2967_=_C3324 ,C2967_=_C3326 ,C2967_=_C3327 ,C2967_=_C3329 ,C2967_=_C3330 ,C2967_=_C3331 ,\nC2967_=_C3332 ,C2973_=_C3199 ,C2973_=_C3355 ,C2973_=_C3418 ,C2973_=_C3683 ,C2973_=_C3741 ,\nC2973_=_C3798 ,C2973_=_C3941 ,C2973_=_C3942 ,C2973_=_C3943 ,C2983_=_C3185 ,C2983_=_C3206 ,\nC2983_=_C3422 ,C2983_=_C3423 ,C2983_=_C3424 ,C2983_=_C3426 ,C2983_=_C3427 ,C2983_=_C3429 ,\nC2983_=_C3430 ,C2999_=_C3299 ,C2999_=_C3735 ,C2999_=_C3753 ,C2999_=_C3781 ,C2999_=_C3910 ,\nC2999_=_C3916 ,C2999_=_C3954 ,C2999_=_C3956 ,C2999_=_C3957 ,C3019_=_C3021 ,C3019_=_C3029 ,\nC3019_=_C3037 ,C3019_=_C3227 ,C3019_=_C3444 ,C3019_=_C3555 ,C3019_=_C3663 ,C3019_=_C3672 ,\nC3019_=_C3673 ,C3019_=_C3674 ,C3019_=_C3675 ,C3019_=_C3676 ,C3019_=_C3678 ,C3019_=_C3679 ,\nC3019_=_C3680 ,C3019_=_C3681 ,C3021_=_C3029 ,C3021_=_C3229 ,C3021_=_C3599 ,C3021_=_C3618 ,\nC3021_=_C3710 ,C3021_=_C3711 ,C3021_=_C3712 ,C3021_=_C3713 ,C3021_=_C3714 ,C3021_=_C3715 ,\nC3021_=_C3716 ,C3021_=_C3717 ,C3021_=_C3718 ,C3029_=_C3205 ,C3029_=_C3480 ,C3029_=_C3749 ,\nC3029_=_C3940 ,C3029_=_C4001 ,C3029_=_C4021 ,C3029_=_C4031 ,C3029_=_C4059 ,C3029_=_C4078 ,\nC3029_=_C4093 ,C3037_=_C3045 ,C3037_=_C3227 ,C3037_=_C3444 ,C3037_=_C3555 ,C3037_=_C3663 ,\nC3037_=_C3672 ,C3037_=_C3673 ,C3037_=_C3674 ,C3037_=_C3675 ,C3037_=_C3676 ,C3037_=_C3678 ,\nC3037_=_C3679 ,C3037_=_C3680 ,C3037_=_C3681 ,C3045_=_C3218 ,C3045_=_C3533 ,C3045_=_C3558 ,\nC3045_=_C3668 ,C3045_=_C3763 ,C3045_=_C3804 ,C3045_=_C3826 ,C3045_=_C4022 ,C3045_=_C4065 ,\nC3045_=_C4066 ,C3045_=_C4067 ,C3139_=_C3140 ,C3139_=_C3143 ,C3139_=_C3144 ,C3139_=_C3146 ,\nC3139_=_C3147 ,C3139_=_C3149 ,C3139_=_C3150 ,C3139_=_C3151 ,C3139_=_C3281 ,C3140_=_C3143 ,\nC3140_=_C3144 ,C3140_=_C3146 ,C3140_=_C3147 ,C3140_=_C3149 ,C3140_=_C3150 ,C3140_=_C3151 ,\nC3143_=_C3144 ,C3143_=_C3146 ,C3143_=_C3147 ,C3143_=_C3149 ,C3143_=_C3150 ,C3143_=_C3151 ,\nC3144_=_C3146 ,C3144_=_C3147 ,C3144_=_C3149 ,C3144_=_C3150 ,C3144_=_C3151 ,C3144_=_C3672 ,\nC3144_=_C3826 ,C3146_=_C3147 ,C3146_=_C3149 ,C3146_=_C3150 ,C3146_=_C3151 ,C3146_=_C4001 ,\nC3147_=_C3149 ,C3147_=_C3150 ,C3147_=_C3151 ,C3147_=_C3396 ,C3147_=_C3426 ,C3147_=_C3954 ,\nC3147_=_C4022 ,C3149_=_C3150 ,C3149_=_C3151 ,C3150_=_C3151 ,C3185_=_C3206 ,C3185_=_C3422 ,\nC3185_=_C3423 ,C3185_=_C3424 ,C3185_=_C3426 ,C3185_=_C3427 ,C3185_=_C3429 ,C3185_=_C3430 ,\nC3194_=_C3199 ,C3194_=_C3205 ,C3194_=_C3222 ,C3194_=_C3259 ,C3194_=_C3304 ,C3194_=_C3322 ,\nC3194_=_C3323 ,C3194_=_C3324 ,C3194_=_C3326 ,C3194_=_C3327 ,C3194_=_C3329 ,C3194_=_C3330 ,\nC3194_=_C3331 ,C3194_=_C3332 ,C3199_=_C3205 ,C3199_=_C3355 ,C3199_=_C3418 ,C3199_=_C3683 ,\nC3199_=_C3741 ,C3199_=_C3798 ,C3199_=_C3941 ,C3199_=_C3942 ,C3199_=_C3943 ,C3205_=_C3480 ,\nC3205_=_C3749 ,C3205_=_C3940 ,C3205_=_C4001 ,C3205_=_C4021 ,C3205_=_C4031 ,C3205_=_C4059 ,\nC3205_=_C4078 ,C3205_=_C4093 ,C3206_=_C3218 ,C3206_=_C3422 ,C3206_=_C3423 ,C3206_=_C3424 ,\nC3206_=_C3426 ,C3206_=_C3427 ,C3206_=_C3429 ,C3206_=_C3430 ,C3218_=_C3533 ,C3218_=_C3558 ,\nC3218_=_C3668 ,C3218_=_C3763 ,C3218_=_C3804 ,C3218_=_C3826 ,C3218_=_C4022 ,C3218_=_C4065 ,\nC3218_=_C4066 ,C3218_=_C4067 ,C3222_=_C3227 ,C3222_=_C3229 ,C3222_=_C3259 ,C3222_=_C3304 ,\nC3222_=_C3322 ,C3222_=_C3323 ,C3222_=_C3324 ,C3222_=_C3326 ,C3222_=_C3327 ,C3222_=_C3329 ,\nC3222_=_C3330 ,C3222_=_C3331 ,C3222_=_C3332 ,C3227_=_C3229 ,C3227_=_C3444 ,C3227_=_C3555 ,\nC3227_=_C3663 ,C3227_=_C3672 ,C3227_=_C3673 ,C3227_=_C3674 ,C3227_=_C3675 ,C3227_=_C3676 ,\nC3227_=_C3678 ,C3227_=_C3679 ,C3227_=_C3680 ,C3227_=_C3681 ,C3229_=_C3599 ,C3229_=_C3618 ,\nC3229_=_C3710 ,C3229_=_C3711 ,C3229_=_C3712 ,C3229_=_C3713 ,C3229_=_C3714 ,C3229_=_C3715 ,\nC3229_=_C3716 ,C3229_=_C3717 ,C3229_=_C3718 ,C3243_=_C3349 ,C3243_=_C3375 ,C3243_=_C3585 ,\nC3243_=_C3640 ,C3243_=_C3650 ,C3243_=_C3708 ,C3243_=_C3786 ,C3243_=_C3857 ,C3243_=_C3868 ,\nC3243_=_C3906 ,C3243_=_C3966 ,C3243_=_C3977 ,C3243_=_C4051 ,C3243_=_C4053 ,C3243_=_C4084 ,\nC3259_=_C3304 ,C3259_=_C3322 ,C3259_=_C3323 ,C3259_=_C3324 ,C3259_=_C3326 ,C3259_=_C3327 ,\nC3259_=_C3329 ,C3259_=_C3330 ,C3259_=_C3331 ,C3259_=_C3332 ,C3281_=_C3406 ,C3281_=_C3574 ,\nC3281_=_C3627 ,C3281_=_C3748 ,C3281_=_C3951 ,C3281_=_C3994 ,C3281_=_C4058 ,C3281_=_C4076 ,\nC3281_=_C4102 ,C3299_=_C3735 ,C3299_=_C3753 ,C3299_=_C3781 ,C3299_=_C3910 ,C3299_=_C3916 ,\nC3299_=_C3954 ,C3299_=_C3956 ,C3299_=_C3957 ,C3304_=_C3322 ,C3304_=_C3323 ,C3304_=_C3324 ,\nC3304_=_C3326 ,C3304_=_C3327 ,C3304_=_C3329 ,C3304_=_C3330 ,C3304_=_C3331 ,C3304_=_C3332 ,\nC3322_=_C3323 ,C3322_=_C3324 ,C3322_=_C3326 ,C3322_=_C3327 ,C3322_=_C3329 ,C3322_=_C3330 ,\nC3322_=_C3331 ,C3322_=_C3332 ,C3322_=_C3444 ,C3323_=_C3324 ,C3323_=_C3326 ,C3323_=_C3327 ,\nC3323_=_C3329 ,C3323_=_C3330 ,C3323_=_C3331 ,C3323_=_C3332 ,C3323_=_C3683 ,C3324_=_C3326 ,\nC3324_=_C3327 ,C3324_=_C3329 ,C3324_=_C3330 ,C3324_=_C3331 ,C3324_=_C3332 ,C3326_=_C3327 ,\nC3326_=_C3329 ,C3326_=_C3330 ,C3326_=_C3331 ,C3326_=_C3332 ,C3326_=_C3587 ,C3326_=_C3741 ,\nC3326_=_C3742 ,C3326_=_C3748 ,C3326_=_C3749 ,C3327_=_C3329 ,C3327_=_C3330 ,C3327_=_C3331 ,\nC3327_=_C3332 ,C3327_=_C3711 ,C3329_=_C3330 ,C3329_=_C3331 ,C3329_=_C3332 ,C3329_=_C3713 ,\nC3330_=_C3331 ,C3330_=_C3332 ,C3330_=_C3716 ,C3330_=_C3942 ,C3331_=_C3332 ,C3332_=_C3680 ,\nC3349_=_C3375 ,C3349_=_C3585 ,C3349_=_C3640 ,C3349_=_C3650 ,C3349_=_C3708 ,C3349_=_C3786 ,\nC3349_=_C3857 ,C3349_=_C3868 ,C3349_=_C3906 ,C3349_=_C3966 ,C3349_=_C3977 ,C3349_=_C4051 ,\nC3349_=_C4053 ,C3349_=_C4084 ,C3355_=_C3418 ,C3355_=_C3683 ,C3355_=_C3741 ,C3355_=_C3798 ,\nC3355_=_C3941 ,C3355_=_C3942 ,C3355_=_C3943 ,C3375_=_C3585 ,C3375_=_C3640 ,C3375_=_C3650 ,\nC3375_=_C3708 ,C3375_=_C3786 ,C3375_=_C3857 ,C3375_=_C3868 ,C3375_=_C3906 ,C3375_=_C3966 ,\nC3375_=_C3977 ,C3375_=_C4051 ,C3375_=_C4053 ,C3375_=_C4084 ,C3389_=_C3390 ,C3389_=_C3391 ,\nC3389_=_C3395 ,C3389_=_C3396 ,C3389_=_C3398 ,C3389_=_C3506 ,C3390_=_C3391 ,C3390_=_C3395 ,\nC3390_=_C3396 ,C3390_=_C3398 ,C3390_=_C3524</w:t>
      </w:r>
    </w:p>
    <w:p>
      <w:pPr>
        <w:pStyle w:val="PreformattedText"/>
        <w:bidi w:val="0"/>
        <w:spacing w:before="0" w:after="0"/>
        <w:jc w:val="left"/>
        <w:rPr/>
      </w:pPr>
      <w:r>
        <w:rPr/>
        <w:t xml:space="preserve"> </w:t>
      </w:r>
      <w:r>
        <w:rPr/>
        <w:t>,C3391_=_C3395 ,C3391_=_C3396 ,C3391_=_C3398 ,\nC3391_=_C3555 ,C3391_=_C3558 ,C3395_=_C3396 ,C3395_=_C3398 ,C3395_=_C3591 ,C3395_=_C3941 ,\nC3395_=_C3994 ,C3396_=_C3398 ,C3396_=_C3426 ,C3396_=_C3954 ,C3396_=_C4022 ,C3398_=_C3594 ,\nC3398_=_C3943 ,C3398_=_C4076 ,C3398_=_C4078 ,C3406_=_C3574 ,C3406_=_C3627 ,C3406_=_C3748 ,\nC3406_=_C3951 ,C3406_=_C3994 ,C3406_=_C4058 ,C3406_=_C4076 ,C3406_=_C4102 ,C3418_=_C3683 ,\nC3418_=_C3741 ,C3418_=_C3798 ,C3418_=_C3941 ,C3418_=_C3942 ,C3418_=_C3943 ,C3422_=_C3423 ,\nC3422_=_C3424 ,C3422_=_C3426 ,C3422_=_C3427 ,C3422_=_C3429 ,C3422_=_C3430 ,C3422_=_C3533 ,\nC3423_=_C3424 ,C3423_=_C3426 ,C3423_=_C3427 ,C3423_=_C3429 ,C3423_=_C3430 ,C3423_=_C3763 ,\nC3424_=_C3426 ,C3424_=_C3427 ,C3424_=_C3429 ,C3424_=_C3430 ,C3424_=_C3804 ,C3426_=_C3427 ,\nC3426_=_C3429 ,C3426_=_C3430 ,C3426_=_C3954 ,C3426_=_C4022 ,C3427_=_C3429 ,C3427_=_C3430 ,\nC3427_=_C4031 ,C3429_=_C3430 ,C3429_=_C4065 ,C3444_=_C3555 ,C3444_=_C3663 ,C3444_=_C3672 ,\nC3444_=_C3673 ,C3444_=_C3674 ,C3444_=_C3675 ,C3444_=_C3676 ,C3444_=_C3678 ,C3444_=_C3679 ,\nC3444_=_C3680 ,C3444_=_C3681 ,C3475_=_C3480 ,C3475_=_C3495 ,C3475_=_C3506 ,C3475_=_C3515 ,\nC3475_=_C3524 ,C3475_=_C3659 ,C3475_=_C3707 ,C3475_=_C3742 ,C3475_=_C3922 ,C3475_=_C3964 ,\nC3475_=_C4004 ,C3475_=_C4005 ,C3480_=_C3749 ,C3480_=_C3940 ,C3480_=_C4001 ,C3480_=_C4021 ,\nC3480_=_C4031 ,C3480_=_C4059 ,C3480_=_C4078 ,C3480_=_C4093 ,C3487_=_C3495 ,C3487_=_C3586 ,\nC3487_=_C3587 ,C3487_=_C3588 ,C3487_=_C3590 ,C3487_=_C3591 ,C3487_=_C3593 ,C3487_=_C3594 ,\nC3495_=_C3506 ,C3495_=_C3515 ,C3495_=_C3524 ,C3495_=_C3659 ,C3495_=_C3707 ,C3495_=_C3742 ,\nC3495_=_C3922 ,C3495_=_C3964 ,C3495_=_C4004 ,C3495_=_C4005 ,C3506_=_C3515 ,C3506_=_C3524 ,\nC3506_=_C3659 ,C3506_=_C3707 ,C3506_=_C3742 ,C3506_=_C3922 ,C3506_=_C3964 ,C3506_=_C4004 ,\nC3506_=_C4005 ,C3515_=_C3524 ,C3515_=_C3659 ,C3515_=_C3707 ,C3515_=_C3742 ,C3515_=_C3922 ,\nC3515_=_C3964 ,C3515_=_C4004 ,C3515_=_C4005 ,C3524_=_C3659 ,C3524_=_C3707 ,C3524_=_C3742 ,\nC3524_=_C3922 ,C3524_=_C3964 ,C3524_=_C4004 ,C3524_=_C4005 ,C3533_=_C3558 ,C3533_=_C3668 ,\nC3533_=_C3763 ,C3533_=_C3804 ,C3533_=_C3826 ,C3533_=_C4022 ,C3533_=_C4065 ,C3533_=_C4066 ,\nC3533_=_C4067 ,C3555_=_C3558 ,C3555_=_C3663 ,C3555_=_C3672 ,C3555_=_C3673 ,C3555_=_C3674 ,\nC3555_=_C3675 ,C3555_=_C3676 ,C3555_=_C3678 ,C3555_=_C3679 ,C3555_=_C3680 ,C3555_=_C3681 ,\nC3558_=_C3668 ,C3558_=_C3763 ,C3558_=_C3804 ,C3558_=_C3826 ,C3558_=_C4022 ,C3558_=_C4065 ,\nC3558_=_C4066 ,C3558_=_C4067 ,C3574_=_C3627 ,C3574_=_C3748 ,C3574_=_C3951 ,C3574_=_C3994 ,\nC3574_=_C4058 ,C3574_=_C4076 ,C3574_=_C4102 ,C3585_=_C3640 ,C3585_=_C3650 ,C3585_=_C3708 ,\nC3585_=_C3786 ,C3585_=_C3857 ,C3585_=_C3868 ,C3585_=_C3906 ,C3585_=_C3966 ,C3585_=_C3977 ,\nC3585_=_C4051 ,C3585_=_C4053 ,C3585_=_C4084 ,C3586_=_C3587 ,C3586_=_C3588 ,C3586_=_C3590 ,\nC3586_=_C3591 ,C3586_=_C3593 ,C3586_=_C3594 ,C3586_=_C3707 ,C3586_=_C3708 ,C3587_=_C3588 ,\nC3587_=_C3590 ,C3587_=_C3591 ,C3587_=_C3593 ,C3587_=_C3594 ,C3587_=_C3741 ,C3587_=_C3742 ,\nC3587_=_C3748 ,C3587_=_C3749 ,C3588_=_C3590 ,C3588_=_C3591 ,C3588_=_C3593 ,C3588_=_C3594 ,\nC3588_=_C3922 ,C3590_=_C3591 ,C3590_=_C3593 ,C3590_=_C3594 ,C3590_=_C3964 ,C3590_=_C3966 ,\nC3591_=_C3593 ,C3591_=_C3594 ,C3591_=_C3941 ,C3591_=_C3994 ,C3593_=_C3594 ,C3593_=_C4004 ,\nC3593_=_C4058 ,C3593_=_C4059 ,C3594_=_C3943 ,C3594_=_C4076 ,C3594_=_C4078 ,C3599_=_C3618 ,\nC3599_=_C3710 ,C3599_=_C3711 ,C3599_=_C3712 ,C3599_=_C3713 ,C3599_=_C3714 ,C3599_=_C3715 ,\nC3599_=_C3716 ,C3599_=_C3717 ,C3599_=_C3718 ,C3618_=_C3627 ,C3618_=_C3710 ,C3618_=_C3711 ,\nC3618_=_C3712 ,C3618_=_C3713 ,C3618_=_C3714 ,C3618_=_C3715 ,C3618_=_C3716 ,C3618_=_C3717 ,\nC3618_=_C3718 ,C3627_=_C3748 ,C3627_=_C3951 ,C3627_=_C3994 ,C3627_=_C4058 ,C3627_=_C4076 ,\nC3627_=_C4102 ,C3640_=_C3650 ,C3640_=_C3708 ,C3640_=_C3786 ,C3640_=_C3857 ,C3640_=_C3868 ,\nC3640_=_C3906 ,C3640_=_C3966 ,C3640_=_C3977 ,C3640_=_C4051 ,C3640_=_C4053 ,C3640_=_C4084 ,\nC3650_=_C3708 ,C3650_=_C3786 ,C3650_=_C3857 ,C3650_=_C3868 ,C3650_=_C3906 ,C3650_=_C3966 ,\nC3650_=_C3977 ,C3650_=_C4051 ,C3650_=_C4053 ,C3650_=_C4084 ,C3659_=_C3707 ,C3659_=_C3742 ,\nC3659_=_C3922 ,C3659_=_C3964 ,C3659_=_C4004 ,C3659_=_C4005 ,C3663_=_C3668 ,C3663_=_C3672 ,\nC3663_=_C3673 ,C3663_=_C3674 ,C3663_=_C3675 ,C3663_=_C3676 ,C3663_=_C3678 ,C3663_=_C3679 ,\nC3663_=_C3680 ,C3663_=_C3681 ,C3668_=_C3763 ,C3668_=_C3804 ,C3668_=_C3826 ,C3668_=_C4022 ,\nC3668_=_C4065 ,C3668_=_C4066 ,C3668_=_C4067 ,C3672_=_C3673 ,C3672_=_C3674 ,C3672_=_C3675 ,\nC3672_=_C3676 ,C3672_=_C3678 ,C3672_=_C3679 ,C3672_=_C3680 ,C3672_=_C3681 ,C3672_=_C3826 ,\nC3673_=_C3674 ,C3673_=_C3675 ,C3673_=_C3676 ,C3673_=_C3678 ,C3673_=_C3679 ,C3673_=_C3680 ,\nC3673_=_C3681 ,C3673_=_C3712 ,C3674_=_C3675 ,C3674_=_C3676 ,C3674_=_C3678 ,C3674_=_C3679 ,\nC3674_=_C3680 ,C3674_=_C3681 ,C3674_=_C3906 ,C3675_=_C3676 ,C3675_=_C3678 ,C3675_=_C3679 ,\nC3675_=_C3680 ,C3675_=_C3681 ,C3675_=_C3977 ,C3676_=_C3678 ,C3676_=_C3679 ,C3676_=_C3680 ,\nC3676_=_C3681 ,C3676_=_C3714 ,C3678_=_C3679 ,C3678_=_C3680 ,C3678_=_C3681 ,C3678_=_C3717 ,\nC3679_=_C3680 ,C3679_=_C3681 ,C3679_=_C4066 ,C3680_=_C3681 ,C3681_=_C4067 ,C3683_=_C3741 ,\nC3683_=_C3798 ,C3683_=_C3941 ,C3683_=_C3942 ,C3683_=_C3943 ,C3707_=_C3708 ,C3707_=_C3742 ,\nC3707_=_C3922 ,C3707_=_C3964 ,C3707_=_C4004 ,C3707_=_C4005 ,C3708_=_C3786 ,C3708_=_C3857 ,\nC3708_=_C3868 ,C3708_=_C3906 ,C3708_=_C3966 ,C3708_=_C3977 ,C3708_=_C4051 ,C3708_=_C4053 ,\nC3708_=_C4084 ,C3710_=_C3711 ,C3710_=_C3712 ,C3710_=_C3713 ,C3710_=_C3714 ,C3710_=_C3715 ,\nC3710_=_C3716 ,C3710_=_C3717 ,C3710_=_C3718 ,C3711_=_C3712 ,C3711_=_C3713 ,C3711_=_C3714 ,\nC3711_=_C3715 ,C3711_=_C3716 ,C3711_=_C3717 ,C3711_=_C3718 ,C3712_=_C3713 ,C3712_=_C3714 ,\nC3712_=_C3715 ,C3712_=_C3716 ,C3712_=_C3717 ,C3712_=_C3718 ,C3713_=_C3714 ,C3713_=_C3715 ,\nC3713_=_C3716 ,C3713_=_C3717 ,C3713_=_C3718 ,C3714_=_C3715 ,C3714_=_C3716 ,C3714_=_C3717 ,\nC3714_=_C3718 ,C3715_=_C3716 ,C3715_=_C3717 ,C3715_=_C3718 ,C3715_=_C4021 ,C3716_=_C3717 ,\nC3716_=_C3718 ,C3716_=_C3942 ,C3717_=_C3718 ,C3735_=_C3753 ,C3735_=_C3781 ,C3735_=_C3910 ,\nC3735_=_C3916 ,C3735_=_C3954 ,C3735_=_C3956 ,C3735_=_C3957 ,C3741_=_C3742 ,C3741_=_C3748 ,\nC3741_=_C3749 ,C3741_=_C3798 ,C3741_=_C3941 ,C3741_=_C3942 ,C3741_=_C3943 ,C3742_=_C3748 ,\nC3742_=_C3749 ,C3742_=_C3922 ,C3742_=_C3964 ,C3742_=_C4004 ,C3742_=_C4005 ,C3748_=_C3749 ,\nC3748_=_C3951 ,C3748_=_C3994 ,C3748_=_C4058 ,C3748_=_C4076 ,C3748_=_C4102 ,C3749_=_C3940 ,\nC3749_=_C4001 ,C3749_=_C4021 ,C3749_=_C4031 ,C3749_=_C4059 ,C3749_=_C4078 ,C3749_=_C4093 ,\nC3753_=_C3781 ,C3753_=_C3910 ,C3753_=_C3916 ,C3753_=_C3954 ,C3753_=_C3956 ,C3753_=_C3957 ,\nC3763_=_C3804 ,C3763_=_C3826 ,C3763_=_C4022 ,C3763_=_C4065 ,C3763_=_C4066 ,C3763_=_C4067 ,\nC3781_=_C3786 ,C3781_=_C3910 ,C3781_=_C3916 ,C3781_=_C3954 ,C3781_=_C3956 ,C3781_=_C3957 ,\nC3786_=_C3857 ,C3786_=_C3868 ,C3786_=_C3906 ,C3786_=_C3966 ,C3786_=_C3977 ,C3786_=_C4051 ,\nC3786_=_C4053 ,C3786_=_C4084 ,C3798_=_C3941 ,C3798_=_C3942 ,C3798_=_C3943 ,C3804_=_C3826 ,\nC3804_=_C4022 ,C3804_=_C4065 ,C3804_=_C4066 ,C3804_=_C4067 ,C3826_=_C4022 ,C3826_=_C4065 ,\nC3826_=_C4066 ,C3826_=_C4067 ,C3857_=_C3868 ,C3857_=_C3906 ,C3857_=_C3966 ,C3857_=_C3977 ,\nC3857_=_C4051 ,C3857_=_C4053 ,C3857_=_C4084 ,C3868_=_C3906 ,C3868_=_C3966 ,C3868_=_C3977 ,\nC3868_=_C4051 ,C3868_=_C4053 ,C3868_=_C4084 ,C3906_=_C3966 ,C3906_=_C3977 ,C3906_=_C4051 ,\nC3906_=_C4053 ,C3906_=_C4084 ,C3910_=_C3916 ,C3910_=_C3954 ,C3910_=_C3956 ,C3910_=_C3957 ,\nC3916_=_C3954 ,C3916_=_C3956 ,C3916_=_C3957 ,C3922_=_C3964 ,C3922_=_C4004 ,C3922_=_C4005 ,\nC3940_=_C4001 ,C3940_=_C4021 ,C3940_=_C4031 ,C3940_=_C4059 ,C3940_=_C4078 ,C3940_=_C4093 ,\nC3941_=_C3942 ,C3941_=_C3943 ,C3941_=_C3994 ,C3942_=_C3943 ,C3943_=_C4076 ,C3943_=_C4078 ,\nC3951_=_C3994 ,C3951_=_C4058 ,C3951_=_C4076 ,C3951_=_C4102 ,C3954_=_C3956 ,C3954_=_C3957 ,\nC3954_=_C4022 ,C3956_=_C3957 ,C3964_=_C3966 ,C3964_=_C4004 ,C3964_=_C4005 ,C3966_=_C3977 ,\nC3966_=_C4051 ,C3966_=_C4053 ,C3966_=_C4084 ,C3977_=_C4051 ,C3977_=_C4053 ,C3977_=_C4084 ,\nC3994_=_C4058 ,C3994_=_C4076 ,C3994_=_C4102 ,C4001_=_C4021 ,C4001_=_C4031 ,C4001_=_C4059 ,\nC4001_=_C4078 ,C4001_=_C4093 ,C4004_=_C4005 ,C4004_=_C4058 ,C4004_=_C4059 ,C4021_=_C4031 ,\nC4021_=_C4059 ,C4021_=_C4078 ,C4021_=_C4093 ,C4022_=_C4065 ,C4022_=_C4066 ,C4022_=_C4067 ,\nC4031_=_C4059 ,C4031_=_C4078 ,C4031_=_C4093 ,C4051_=_C4053 ,C4051_=_C4084 ,C4053_=_C4084 ,\nC4058_=_C4059 ,C4058_=_C4076 ,C4058_=_C4102 ,C4059_=_C4078 ,C4059_=_C4093 ,C4065_=_C4066 ,\nC4065_=_C4067 ,C4066_=_C4067 ,C4076_=_C4078 ,C4076_=_C4102 ,C4078_=_C4093 ,"];99[shape=box, label="id:99 level: 4\n164: C427 C465 C703 C714 C741 \nC742 C743 C744 C745 C746 C747 \nC748 C749 C750 C751 C752 C753 \nC754 C755 C756 C757 C758 C759 \nC760 C761 C762 C763 C765 C766 \nC767 C768 C769 C909 C913 C916 \nC918 C919 C920 C1010 C1250 C1298 \nC1299 C1306 C1308 C1309 C1314 C1394 \nC1402 C1407 C1626 C1627 C1769 C1795 \nC1797 C1846 C1988 C1999 C2122 C2125 \nC2131 C2132 C2133 C2139 C2144 C2155 \nC2250 C2267 C2400 C2407 C2472 C2507 \nC2528 C2606 C2730 C2736 C2797 C2804 \nC2945 C2968 C3015 C3023 C3170 C3176 \nC3222 C3223 C3224 C3226 C3227 C3228 \nC3229 C3230 C3232 C3234 C3235 C3236 \nC3237 C3260 C3270 C3306 C3313 C3321 \nC3322 C3332 C3337 C3367 C3369 C3383 \nC3437 C3444 C3445 C3446 C3449 C3450 \nC3451 C3452 C3453 C3454 C3570 C3601 \nC3622 C3636 C3637 C3674 C3675 C3676 \nC3680 C3701 C3703 C3714 C3722 C3779 \nC3782 C3835 C3840 C3861 C3864 C3870 \nC3903 C3904 C3905 C3906 C3907 C3908 \nC3909 C3946 C3952 C3958 C3963 C3974 \nC3975 C3976 C3977 C3978 C3979 C3980 \nC3981 C3982 C3983 C3984 C3985 C4027 \nC4045 C4089 C4098 \n2264: C427_=_C752( C427 C752 ) C427_=_C909( C427 C909 ) C427_=_C1010( C427 C1010 ) C427_=_C1298( C427 C1298 ) C427_=_C1769( C427 C1769 ) \nC427_=_C1988( C427 C1988 ) C427_=_C2122( C427 C2122 ) C427_=_C2267( C427 C2267 ) C427_=_C2528( C427 C2528 ) C427_=_C2797( C427 C2797 ) C427_=_C3015( C427 C3015 ) \nC427_=_C3222( C427 C3222 ) C427_=_C3223( C427 C3223 ) C427_=_C3224(</w:t>
      </w:r>
    </w:p>
    <w:p>
      <w:pPr>
        <w:pStyle w:val="PreformattedText"/>
        <w:bidi w:val="0"/>
        <w:spacing w:before="0" w:after="0"/>
        <w:jc w:val="left"/>
        <w:rPr/>
      </w:pPr>
      <w:r>
        <w:rPr/>
        <w:t xml:space="preserve"> </w:t>
      </w:r>
      <w:r>
        <w:rPr/>
        <w:t>C427 C3224 ) C427_=_C3226( C427 C3226 ) C427_=_C3227( C427 C3227 ) C427_=_C3228( C427 C3228 ) \nC427_=_C3229( C427 C3229 ) C427_=_C3230( C427 C3230 ) C427_=_C3232( C427 C3232 ) C427_=_C3234( C427 C3234 ) C427_=_C3235( C427 C3235 ) C427_=_C3236( C427 C3236 ) \nC427_=_C3237( C427 C3237 ) C465_=_C919( C465 C919 ) C465_=_C1309( C465 C1309 ) C465_=_C1402( C465 C1402 ) C465_=_C1846( C465 C1846 ) C465_=_C2133( C465 C2133 ) \nC465_=_C2606( C465 C2606 ) C465_=_C2945( C465 C2945 ) C465_=_C3176( C465 C3176 ) C465_=_C3234( C465 C3234 ) C465_=_C3383( C465 C3383 ) C465_=_C3449( C465 C3449 ) \nC465_=_C3570( C465 C3570 ) C465_=_C3601( C465 C3601 ) C465_=_C3622( C465 C3622 ) C465_=_C3676( C465 C3676 ) C465_=_C3714( C465 C3714 ) C465_=_C3722( C465 C3722 ) \nC465_=_C3870( C465 C3870 ) C465_=_C3903( C465 C3903 ) C465_=_C3974( C465 C3974 ) C465_=_C3982( C465 C3982 ) C465_=_C3983( C465 C3983 ) C465_=_C3984( C465 C3984 ) \nC465_=_C3985( C465 C3985 ) C703_=_C714( C703 C714 ) C703_=_C753( C703 C753 ) C703_=_C913( C703 C913 ) C703_=_C1250( C703 C1250 ) C703_=_C1299( C703 C1299 ) \nC703_=_C1394( C703 C1394 ) C703_=_C2125( C703 C2125 ) C703_=_C2144( C703 C2144 ) C703_=_C2250( C703 C2250 ) C703_=_C2472( C703 C2472 ) C703_=_C2507( C703 C2507 ) \nC703_=_C2968( C703 C2968 ) C703_=_C3170( C703 C3170 ) C703_=_C3260( C703 C3260 ) C703_=_C3306( C703 C3306 ) C703_=_C3322( C703 C3322 ) C703_=_C3444( C703 C3444 ) \nC703_=_C3445( C703 C3445 ) C703_=_C3446( C703 C3446 ) C703_=_C3449( C703 C3449 ) C703_=_C3450( C703 C3450 ) C703_=_C3451( C703 C3451 ) C703_=_C3452( C703 C3452 ) \nC703_=_C3453( C703 C3453 ) C703_=_C3454( C703 C3454 ) C714_=_C920( C714 C920 ) C714_=_C1314( C714 C1314 ) C714_=_C1407( C714 C1407 ) C714_=_C2139( C714 C2139 ) \nC714_=_C2155( C714 C2155 ) C714_=_C2407( C714 C2407 ) C714_=_C2736( C714 C2736 ) C714_=_C3237( C714 C3237 ) C714_=_C3270( C714 C3270 ) C714_=_C3321( C714 C3321 ) \nC714_=_C3332( C714 C3332 ) C714_=_C3453( C714 C3453 ) C714_=_C3680( C714 C3680 ) C714_=_C3701( C714 C3701 ) C714_=_C3840( C714 C3840 ) C714_=_C3909( C714 C3909 ) \nC714_=_C3952( C714 C3952 ) C714_=_C3963( C714 C3963 ) C714_=_C3981( C714 C3981 ) C714_=_C4027( C714 C4027 ) C714_=_C4045( C714 C4045 ) C714_=_C4089( C714 C4089 ) \nC714_=_C4098( C714 C4098 ) C741_=_C742( C741 C742 ) C741_=_C743( C741 C743 ) C741_=_C744( C741 C744 ) C741_=_C745( C741 C745 ) C741_=_C746( C741 C746 ) \nC741_=_C747( C741 C747 ) C741_=_C748( C741 C748 ) C741_=_C749( C741 C749 ) C741_=_C750( C741 C750 ) C741_=_C751( C741 C751 ) C741_=_C752( C741 C752 ) \nC741_=_C753( C741 C753 ) C741_=_C754( C741 C754 ) C741_=_C755( C741 C755 ) C741_=_C756( C741 C756 ) C741_=_C757( C741 C757 ) C741_=_C758( C741 C758 ) \nC741_=_C759( C741 C759 ) C741_=_C760( C741 C760 ) C741_=_C761( C741 C761 ) C741_=_C762( C741 C762 ) C741_=_C763( C741 C763 ) C741_=_C765( C741 C765 ) \nC741_=_C766( C741 C766 ) C741_=_C767( C741 C767 ) C741_=_C768( C741 C768 ) C741_=_C769( C741 C769 ) C741_=_C909( C741 C909 ) C741_=_C913( C741 C913 ) \nC741_=_C916( C741 C916 ) C741_=_C918( C741 C918 ) C741_=_C919( C741 C919 ) C741_=_C920( C741 C920 ) C742_=_C743( C742 C743 ) C742_=_C744( C742 C744 ) \nC742_=_C745( C742 C745 ) C742_=_C746( C742 C746 ) C742_=_C747( C742 C747 ) C742_=_C748( C742 C748 ) C742_=_C749( C742 C749 ) C742_=_C750( C742 C750 ) \nC742_=_C751( C742 C751 ) C742_=_C752( C742 C752 ) C742_=_C753( C742 C753 ) C742_=_C754( C742 C754 ) C742_=_C755( C742 C755 ) C742_=_C756( C742 C756 ) \nC742_=_C757( C742 C757 ) C742_=_C758( C742 C758 ) C742_=_C759( C742 C759 ) C742_=_C760( C742 C760 ) C742_=_C761( C742 C761 ) C742_=_C762( C742 C762 ) \nC742_=_C763( C742 C763 ) C742_=_C765( C742 C765 ) C742_=_C766( C742 C766 ) C742_=_C767( C742 C767 ) C742_=_C768( C742 C768 ) C742_=_C769( C742 C769 ) \nC742_=_C1298( C742 C1298 ) C742_=_C1299( C742 C1299 ) C742_=_C1306( C742 C1306 ) C742_=_C1308( C742 C1308 ) C742_=_C1309( C742 C1309 ) C742_=_C1314( C742 C1314 ) \nC743_=_C744( C743 C744 ) C743_=_C745( C743 C745 ) C743_=_C746( C743 C746 ) C743_=_C747( C743 C747 ) C743_=_C748( C743 C748 ) C743_=_C749( C743 C749 ) \nC743_=_C750( C743 C750 ) C743_=_C751( C743 C751 ) C743_=_C752( C743 C752 ) C743_=_C753( C743 C753 ) C743_=_C754( C743 C754 ) C743_=_C755( C743 C755 ) \nC743_=_C756( C743 C756 ) C743_=_C757( C743 C757 ) C743_=_C758( C743 C758 ) C743_=_C759( C743 C759 ) C743_=_C760( C743 C760 ) C743_=_C761( C743 C761 ) \nC743_=_C762( C743 C762 ) C743_=_C763( C743 C763 ) C743_=_C765( C743 C765 ) C743_=_C766( C743 C766 ) C743_=_C767( C743 C767 ) C743_=_C768( C743 C768 ) \nC743_=_C769( C743 C769 ) C744_=_C745( C744 C745 ) C744_=_C746( C744 C746 ) C744_=_C747( C744 C747 ) C744_=_C748( C744 C748 ) C744_=_C749( C744 C749 ) \nC744_=_C750( C744 C750 ) C744_=_C751( C744 C751 ) C744_=_C752( C744 C752 ) C744_=_C753( C744 C753 ) C744_=_C754( C744 C754 ) C744_=_C755( C744 C755 ) \nC744_=_C756( C744 C756 ) C744_=_C757( C744 C757 ) C744_=_C758( C744 C758 ) C744_=_C759( C744 C759 ) C744_=_C760( C744 C760 ) C744_=_C761( C744 C761 ) \nC744_=_C762( C744 C762 ) C744_=_C763( C744 C763 ) C744_=_C765( C744 C765 ) C744_=_C766( C744 C766 ) C744_=_C767( C744 C767 ) C744_=_C768( C744 C768 ) \nC744_=_C769( C744 C769 ) C745_=_C746( C745 C746 ) C745_=_C747( C745 C747 ) C745_=_C748( C745 C748 ) C745_=_C749( C745 C749 ) C745_=_C750( C745 C750 ) \nC745_=_C751( C745 C751 ) C745_=_C752( C745 C752 ) C745_=_C753( C745 C753 ) C745_=_C754( C745 C754 ) C745_=_C755( C745 C755 ) C745_=_C756( C745 C756 ) \nC745_=_C757( C745 C757 ) C745_=_C758( C745 C758 ) C745_=_C759( C745 C759 ) C745_=_C760( C745 C760 ) C745_=_C761( C745 C761 ) C745_=_C762( C745 C762 ) \nC745_=_C763( C745 C763 ) C745_=_C765( C745 C765 ) C745_=_C766( C745 C766 ) C745_=_C767( C745 C767 ) C745_=_C768( C745 C768 ) C745_=_C769( C745 C769 ) \nC746_=_C747( C746 C747 ) C746_=_C748( C746 C748 ) C746_=_C749( C746 C749 ) C746_=_C750( C746 C750 ) C746_=_C751( C746 C751 ) C746_=_C752( C746 C752 ) \nC746_=_C753( C746 C753 ) C746_=_C754( C746 C754 ) C746_=_C755( C746 C755 ) C746_=_C756( C746 C756 ) C746_=_C757( C746 C757 ) C746_=_C758( C746 C758 ) \nC746_=_C759( C746 C759 ) C746_=_C760( C746 C760 ) C746_=_C761( C746 C761 ) C746_=_C762( C746 C762 ) C746_=_C763( C746 C763 ) C746_=_C765( C746 C765 ) \nC746_=_C766( C746 C766 ) C746_=_C767( C746 C767 ) C746_=_C768( C746 C768 ) C746_=_C769( C746 C769 ) C746_=_C2122( C746 C2122 ) C746_=_C2125( C746 C2125 ) \nC746_=_C2131( C746 C2131 ) C746_=_C2132( C746 C2132 ) C746_=_C2133( C746 C2133 ) C746_=_C2139( C746 C2139 ) C747_=_C748( C747 C748 ) C747_=_C749( C747 C749 ) \nC747_=_C750( C747 C750 ) C747_=_C751( C747 C751 ) C747_=_C752( C747 C752 ) C747_=_C753( C747 C753 ) C747_=_C754( C747 C754 ) C747_=_C755( C747 C755 ) \nC747_=_C756( C747 C756 ) C747_=_C757( C747 C757 ) C747_=_C758( C747 C758 ) C747_=_C759( C747 C759 ) C747_=_C760( C747 C760 ) C747_=_C761( C747 C761 ) \nC747_=_C762( C747 C762 ) C747_=_C763( C747 C763 ) C747_=_C765( C747 C765 ) C747_=_C766( C747 C766 ) C747_=_C767( C747 C767 ) C747_=_C768( C747 C768 ) \nC747_=_C769( C747 C769 ) C748_=_C749( C748 C749 ) C748_=_C750( C748 C750 ) C748_=_C751( C748 C751 ) C748_=_C752( C748 C752 ) C748_=_C753( C748 C753 ) \nC748_=_C754( C748 C754 ) C748_=_C755( C748 C755 ) C748_=_C756( C748 C756 ) C748_=_C757( C748 C757 ) C748_=_C758( C748 C758 ) C748_=_C759( C748 C759 ) \nC748_=_C760( C748 C760 ) C748_=_C761( C748 C761 ) C748_=_C762( C748 C762 ) C748_=_C763( C748 C763 ) C748_=_C765( C748 C765 ) C748_=_C766( C748 C766 ) \nC748_=_C767( C748 C767 ) C748_=_C768( C748 C768 ) C748_=_C769( C748 C769 ) C748_=_C2472( C748 C2472 ) C749_=_C750( C749 C750 ) C749_=_C751( C749 C751 ) \nC749_=_C752( C749 C752 ) C749_=_C753( C749 C753 ) C749_=_C754( C749 C754 ) C749_=_C755( C749 C755 ) C749_=_C756( C749 C756 ) C749_=_C757( C749 C757 ) \nC749_=_C758( C749 C758 ) C749_=_C759( C749 C759 ) C749_=_C760( C749 C760 ) C749_=_C761( C749 C761 ) C749_=_C762( C749 C762 ) C749_=_C763( C749 C763 ) \nC749_=_C765( C749 C765 ) C749_=_C766( C749 C766 ) C749_=_C767( C749 C767 ) C749_=_C768( C749 C768 ) C749_=_C769( C749 C769 ) C750_=_C751( C750 C751 ) \nC750_=_C752( C750 C752 ) C750_=_C753( C750 C753 ) C750_=_C754( C750 C754 ) C750_=_C755( C750 C755 ) C750_=_C756( C750 C756 ) C750_=_C757( C750 C757 ) \nC750_=_C758( C750 C758 ) C750_=_C759( C750 C759 ) C750_=_C760( C750 C760 ) C750_=_C761( C750 C761 ) C750_=_C762( C750 C762 ) C750_=_C763( C750 C763 ) \nC750_=_C765( C750 C765 ) C750_=_C766( C750 C766 ) C750_=_C767( C750 C767 ) C750_=_C768( C750 C768 ) C750_=_C769( C750 C769 ) C751_=_C752( C751 C752 ) \nC751_=_C753( C751 C753 ) C751_=_C754( C751 C754 ) C751_=_C755( C751 C755 ) C751_=_C756( C751 C756 ) C751_=_C757( C751 C757 ) C751_=_C758( C751 C758 ) \nC751_=_C759( C751 C759 ) C751_=_C760( C751 C760 ) C751_=_C761( C751 C761 ) C751_=_C762( C751 C762 ) C751_=_C763( C751 C763 ) C751_=_C765( C751 C765 ) \nC751_=_C766( C751 C766 ) C751_=_C767( C751 C767 ) C751_=_C768( C751 C768 ) C751_=_C769( C751 C769 ) C752_=_C753( C752 C753 ) C752_=_C754( C752 C754 ) \nC752_=_C755( C752 C755 ) C752_=_C756( C752 C756 ) C752_=_C757( C752 C757 ) C752_=_C758( C752 C758 ) C752_=_C759( C752 C759 ) C752_=_C760( C752 C760 ) \nC752_=_C761( C752 C761 ) C752_=_C762( C752 C762 ) C752_=_C763( C752 C763 ) C752_=_C765( C752 C765 ) C752_=_C766( C752 C766 ) C752_=_C767( C752 C767 ) \nC752_=_C768( C752 C768 ) C752_=_C769( C752 C769 ) C752_=_C909( C752 C909 ) C752_=_C1010( C752 C1010 ) C752_=_C1298( C752 C1298 ) C752_=_C1769( C752 C1769 ) \nC752_=_C1988( C752 C1988 ) C752_=_C2122( C752 C2122 ) C752_=_C2267( C752 C2267 ) C752_=_C2528( C752 C2528 ) C752_=_C2797( C752 C2797 ) C752_=_C3015( C752 C3015 ) \nC752_=_C3222( C752 C3222 ) C752_=_C3223( C752 C3223 ) C752_=_C3224( C752 C3224 ) C752_=_C3226( C752 C3226 ) C752_=_C3227( C752 C3227 ) C752_=_C3228( C752 C3228 ) \nC752_=_C3229( C752 C3229 ) C752_=_C3230( C752 C3230 ) C752_=_C3232( C752 C3232 ) C752_=_C3234( C752 C3234 ) C752_=_C3235( C752 C3235 ) C752_=_C3236( C752 C3236 ) \nC752_=_C3237(</w:t>
      </w:r>
    </w:p>
    <w:p>
      <w:pPr>
        <w:pStyle w:val="PreformattedText"/>
        <w:bidi w:val="0"/>
        <w:spacing w:before="0" w:after="0"/>
        <w:jc w:val="left"/>
        <w:rPr/>
      </w:pPr>
      <w:r>
        <w:rPr/>
        <w:t xml:space="preserve"> </w:t>
      </w:r>
      <w:r>
        <w:rPr/>
        <w:t>C752 C3237 ) C753_=_C754( C753 C754 ) C753_=_C755( C753 C755 ) C753_=_C756( C753 C756 ) C753_=_C757( C753 C757 ) C753_=_C758( C753 C758 ) \nC753_=_C759( C753 C759 ) C753_=_C760( C753 C760 ) C753_=_C761( C753 C761 ) C753_=_C762( C753 C762 ) C753_=_C763( C753 C763 ) C753_=_C765( C753 C765 ) \nC753_=_C766( C753 C766 ) C753_=_C767( C753 C767 ) C753_=_C768( C753 C768 ) C753_=_C769( C753 C769 ) C753_=_C913( C753 C913 ) C753_=_C1250( C753 C1250 ) \nC753_=_C1299( C753 C1299 ) C753_=_C1394( C753 C1394 ) C753_=_C2125( C753 C2125 ) C753_=_C2144( C753 C2144 ) C753_=_C2250( C753 C2250 ) C753_=_C2472( C753 C2472 ) \nC753_=_C2507( C753 C2507 ) C753_=_C2968( C753 C2968 ) C753_=_C3170( C753 C3170 ) C753_=_C3260( C753 C3260 ) C753_=_C3306( C753 C3306 ) C753_=_C3322( C753 C3322 ) \nC753_=_C3444( C753 C3444 ) C753_=_C3445( C753 C3445 ) C753_=_C3446( C753 C3446 ) C753_=_C3449( C753 C3449 ) C753_=_C3450( C753 C3450 ) C753_=_C3451( C753 C3451 ) \nC753_=_C3452( C753 C3452 ) C753_=_C3453( C753 C3453 ) C753_=_C3454( C753 C3454 ) C754_=_C755( C754 C755 ) C754_=_C756( C754 C756 ) C754_=_C757( C754 C757 ) \nC754_=_C758( C754 C758 ) C754_=_C759( C754 C759 ) C754_=_C760( C754 C760 ) C754_=_C761( C754 C761 ) C754_=_C762( C754 C762 ) C754_=_C763( C754 C763 ) \nC754_=_C765( C754 C765 ) C754_=_C766( C754 C766 ) C754_=_C767( C754 C767 ) C754_=_C768( C754 C768 ) C754_=_C769( C754 C769 ) C755_=_C756( C755 C756 ) \nC755_=_C757( C755 C757 ) C755_=_C758( C755 C758 ) C755_=_C759( C755 C759 ) C755_=_C760( C755 C760 ) C755_=_C761( C755 C761 ) C755_=_C762( C755 C762 ) \nC755_=_C763( C755 C763 ) C755_=_C765( C755 C765 ) C755_=_C766( C755 C766 ) C755_=_C767( C755 C767 ) C755_=_C768( C755 C768 ) C755_=_C769( C755 C769 ) \nC755_=_C3227( C755 C3227 ) C755_=_C3444( C755 C3444 ) C755_=_C3674( C755 C3674 ) C755_=_C3675( C755 C3675 ) C755_=_C3676( C755 C3676 ) C755_=_C3680( C755 C3680 ) \nC756_=_C757( C756 C757 ) C756_=_C758( C756 C758 ) C756_=_C759( C756 C759 ) C756_=_C760( C756 C760 ) C756_=_C761( C756 C761 ) C756_=_C762( C756 C762 ) \nC756_=_C763( C756 C763 ) C756_=_C765( C756 C765 ) C756_=_C766( C756 C766 ) C756_=_C767( C756 C767 ) C756_=_C768( C756 C768 ) C756_=_C769( C756 C769 ) \nC756_=_C3779( C756 C3779 ) C756_=_C3782( C756 C3782 ) C757_=_C758( C757 C758 ) C757_=_C759( C757 C759 ) C757_=_C760( C757 C760 ) C757_=_C761( C757 C761 ) \nC757_=_C762( C757 C762 ) C757_=_C763( C757 C763 ) C757_=_C765( C757 C765 ) C757_=_C766( C757 C766 ) C757_=_C767( C757 C767 ) C757_=_C768( C757 C768 ) \nC757_=_C769( C757 C769 ) C758_=_C759( C758 C759 ) C758_=_C760( C758 C760 ) C758_=_C761( C758 C761 ) C758_=_C762( C758 C762 ) C758_=_C763( C758 C763 ) \nC758_=_C765( C758 C765 ) C758_=_C766( C758 C766 ) C758_=_C767( C758 C767 ) C758_=_C768( C758 C768 ) C758_=_C769( C758 C769 ) C759_=_C760( C759 C760 ) \nC759_=_C761( C759 C761 ) C759_=_C762( C759 C762 ) C759_=_C763( C759 C763 ) C759_=_C765( C759 C765 ) C759_=_C766( C759 C766 ) C759_=_C767( C759 C767 ) \nC759_=_C768( C759 C768 ) C759_=_C769( C759 C769 ) C760_=_C761( C760 C761 ) C760_=_C762( C760 C762 ) C760_=_C763( C760 C763 ) C760_=_C765( C760 C765 ) \nC760_=_C766( C760 C766 ) C760_=_C767( C760 C767 ) C760_=_C768( C760 C768 ) C760_=_C769( C760 C769 ) C760_=_C916( C760 C916 ) C760_=_C1306( C760 C1306 ) \nC760_=_C1626( C760 C1626 ) C760_=_C1795( C760 C1795 ) C760_=_C1999( C760 C1999 ) C760_=_C2131( C760 C2131 ) C760_=_C2804( C760 C2804 ) C760_=_C3023( C760 C3023 ) \nC760_=_C3337( C760 C3337 ) C760_=_C3367( C760 C3367 ) C760_=_C3437( C760 C3437 ) C760_=_C3636( C760 C3636 ) C760_=_C3674( C760 C3674 ) C760_=_C3703( C760 C3703 ) \nC760_=_C3779( C760 C3779 ) C760_=_C3861( C760 C3861 ) C760_=_C3903( C760 C3903 ) C760_=_C3904( C760 C3904 ) C760_=_C3905( C760 C3905 ) C760_=_C3906( C760 C3906 ) \nC760_=_C3907( C760 C3907 ) C760_=_C3908( C760 C3908 ) C760_=_C3909( C760 C3909 ) C761_=_C762( C761 C762 ) C761_=_C763( C761 C763 ) C761_=_C765( C761 C765 ) \nC761_=_C766( C761 C766 ) C761_=_C767( C761 C767 ) C761_=_C768( C761 C768 ) C761_=_C769( C761 C769 ) C762_=_C763( C762 C763 ) C762_=_C765( C762 C765 ) \nC762_=_C766( C762 C766 ) C762_=_C767( C762 C767 ) C762_=_C768( C762 C768 ) C762_=_C769( C762 C769 ) C763_=_C765( C763 C765 ) C763_=_C766( C763 C766 ) \nC763_=_C767( C763 C767 ) C763_=_C768( C763 C768 ) C763_=_C769( C763 C769 ) C763_=_C918( C763 C918 ) C763_=_C1308( C763 C1308 ) C763_=_C1627( C763 C1627 ) \nC763_=_C1797( C763 C1797 ) C763_=_C2132( C763 C2132 ) C763_=_C2400( C763 C2400 ) C763_=_C2730( C763 C2730 ) C763_=_C3313( C763 C3313 ) C763_=_C3369( C763 C3369 ) \nC763_=_C3637( C763 C3637 ) C763_=_C3675( C763 C3675 ) C763_=_C3782( C763 C3782 ) C763_=_C3835( C763 C3835 ) C763_=_C3864( C763 C3864 ) C763_=_C3946( C763 C3946 ) \nC763_=_C3958( C763 C3958 ) C763_=_C3974( C763 C3974 ) C763_=_C3975( C763 C3975 ) C763_=_C3976( C763 C3976 ) C763_=_C3977( C763 C3977 ) C763_=_C3978( C763 C3978 ) \nC763_=_C3979( C763 C3979 ) C763_=_C3980( C763 C3980 ) C763_=_C3981( C763 C3981 ) C765_=_C766( C765 C766 ) C765_=_C767( C765 C767 ) C765_=_C768( C765 C768 ) \nC765_=_C769( C765 C769 ) C766_=_C767( C766 C767 ) C766_=_C768( C766 C768 ) C766_=_C769( C766 C769 ) C767_=_C768( C767 C768 ) C767_=_C769( C767 C769 ) \nC768_=_C769( C768 C769 ) C909_=_C913( C909 C913 ) C909_=_C916( C909 C916 ) C909_=_C918( C909 C918 ) C909_=_C919( C909 C919 ) C909_=_C920( C909 C920 ) \nC909_=_C1010( C909 C1010 ) C909_=_C1298( C909 C1298 ) C909_=_C1769( C909 C1769 ) C909_=_C1988( C909 C1988 ) C909_=_C2122( C909 C2122 ) C909_=_C2267( C909 C2267 ) \nC909_=_C2528( C909 C2528 ) C909_=_C2797( C909 C2797 ) C909_=_C3015( C909 C3015 ) C909_=_C3222( C909 C3222 ) C909_=_C3223( C909 C3223 ) C909_=_C3224( C909 C3224 ) \nC909_=_C3226( C909 C3226 ) C909_=_C3227( C909 C3227 ) C909_=_C3228( C909 C3228 ) C909_=_C3229( C909 C3229 ) C909_=_C3230( C909 C3230 ) C909_=_C3232( C909 C3232 ) \nC909_=_C3234( C909 C3234 ) C909_=_C3235( C909 C3235 ) C909_=_C3236( C909 C3236 ) C909_=_C3237( C909 C3237 ) C913_=_C916( C913 C916 ) C913_=_C918( C913 C918 ) \nC913_=_C919( C913 C919 ) C913_=_C920( C913 C920 ) C913_=_C1250( C913 C1250 ) C913_=_C1299( C913 C1299 ) C913_=_C1394( C913 C1394 ) C913_=_C2125( C913 C2125 ) \nC913_=_C2144( C913 C2144 ) C913_=_C2250( C913 C2250 ) C913_=_C2472( C913 C2472 ) C913_=_C2507( C913 C2507 ) C913_=_C2968( C913 C2968 ) C913_=_C3170( C913 C3170 ) \nC913_=_C3260( C913 C3260 ) C913_=_C3306( C913 C3306 ) C913_=_C3322( C913 C3322 ) C913_=_C3444( C913 C3444 ) C913_=_C3445( C913 C3445 ) C913_=_C3446( C913 C3446 ) \nC913_=_C3449( C913 C3449 ) C913_=_C3450( C913 C3450 ) C913_=_C3451( C913 C3451 ) C913_=_C3452( C913 C3452 ) C913_=_C3453( C913 C3453 ) C913_=_C3454( C913 C3454 ) \nC916_=_C918( C916 C918 ) C916_=_C919( C916 C919 ) C916_=_C920( C916 C920 ) C916_=_C1306( C916 C1306 ) C916_=_C1626( C916 C1626 ) C916_=_C1795( C916 C1795 ) \nC916_=_C1999( C916 C1999 ) C916_=_C2131( C916 C2131 ) C916_=_C2804( C916 C2804 ) C916_=_C3023( C916 C3023 ) C916_=_C3337( C916 C3337 ) C916_=_C3367( C916 C3367 ) \nC916_=_C3437( C916 C3437 ) C916_=_C3636( C916 C3636 ) C916_=_C3674( C916 C3674 ) C916_=_C3703( C916 C3703 ) C916_=_C3779( C916 C3779 ) C916_=_C3861( C916 C3861 ) \nC916_=_C3903( C916 C3903 ) C916_=_C3904( C916 C3904 ) C916_=_C3905( C916 C3905 ) C916_=_C3906( C916 C3906 ) C916_=_C3907( C916 C3907 ) C916_=_C3908( C916 C3908 ) \nC916_=_C3909( C916 C3909 ) C918_=_C919( C918 C919 ) C918_=_C920( C918 C920 ) C918_=_C1308( C918 C1308 ) C918_=_C1627( C918 C1627 ) C918_=_C1797( C918 C1797 ) \nC918_=_C2132( C918 C2132 ) C918_=_C2400( C918 C2400 ) C918_=_C2730( C918 C2730 ) C918_=_C3313( C918 C3313 ) C918_=_C3369( C918 C3369 ) C918_=_C3637( C918 C3637 ) \nC918_=_C3675( C918 C3675 ) C918_=_C3782( C918 C3782 ) C918_=_C3835( C918 C3835 ) C918_=_C3864( C918 C3864 ) C918_=_C3946( C918 C3946 ) C918_=_C3958( C918 C3958 ) \nC918_=_C3974( C918 C3974 ) C918_=_C3975( C918 C3975 ) C918_=_C3976( C918 C3976 ) C918_=_C3977( C918 C3977 ) C918_=_C3978( C918 C3978 ) C918_=_C3979( C918 C3979 ) \nC918_=_C3980( C918 C3980 ) C918_=_C3981( C918 C3981 ) C919_=_C920( C919 C920 ) C919_=_C1309( C919 C1309 ) C919_=_C1402( C919 C1402 ) C919_=_C1846( C919 C1846 ) \nC919_=_C2133( C919 C2133 ) C919_=_C2606( C919 C2606 ) C919_=_C2945( C919 C2945 ) C919_=_C3176( C919 C3176 ) C919_=_C3234( C919 C3234 ) C919_=_C3383( C919 C3383 ) \nC919_=_C3449( C919 C3449 ) C919_=_C3570( C919 C3570 ) C919_=_C3601( C919 C3601 ) C919_=_C3622( C919 C3622 ) C919_=_C3676( C919 C3676 ) C919_=_C3714( C919 C3714 ) \nC919_=_C3722( C919 C3722 ) C919_=_C3870( C919 C3870 ) C919_=_C3903( C919 C3903 ) C919_=_C3974( C919 C3974 ) C919_=_C3982( C919 C3982 ) C919_=_C3983( C919 C3983 ) \nC919_=_C3984( C919 C3984 ) C919_=_C3985( C919 C3985 ) C920_=_C1314( C920 C1314 ) C920_=_C1407( C920 C1407 ) C920_=_C2139( C920 C2139 ) C920_=_C2155( C920 C2155 ) \nC920_=_C2407( C920 C2407 ) C920_=_C2736( C920 C2736 ) C920_=_C3237( C920 C3237 ) C920_=_C3270( C920 C3270 ) C920_=_C3321( C920 C3321 ) C920_=_C3332( C920 C3332 ) \nC920_=_C3453( C920 C3453 ) C920_=_C3680( C920 C3680 ) C920_=_C3701( C920 C3701 ) C920_=_C3840( C920 C3840 ) C920_=_C3909( C920 C3909 ) C920_=_C3952( C920 C3952 ) \nC920_=_C3963( C920 C3963 ) C920_=_C3981( C920 C3981 ) C920_=_C4027( C920 C4027 ) C920_=_C4045( C920 C4045 ) C920_=_C4089( C920 C4089 ) C920_=_C4098( C920 C4098 ) \nC1010_=_C1298( C1010 C1298 ) C1010_=_C1769( C1010 C1769 ) C1010_=_C1988( C1010 C1988 ) C1010_=_C2122( C1010 C2122 ) C1010_=_C2267( C1010 C2267 ) C1010_=_C2528( C1010 C2528 ) \nC1010_=_C2797( C1010 C2797 ) C1010_=_C3015( C1010 C3015 ) C1010_=_C3222( C1010 C3222 ) C1010_=_C3223( C1010 C3223 ) C1010_=_C3224( C1010 C3224 ) C1010_=_C3226( C1010 C3226 ) \nC1010_=_C3227( C1010 C3227 ) C1010_=_C3228( C1010 C3228 ) C1010_=_C3229( C1010 C3229 ) C1010_=_C3230( C1010 C3230 ) C1010_=_C3232( C1010 C3232 ) C1010_=_C3234( C1010 C3234 ) \nC1010_=_C3235( C1010 C3235 ) C1010_=_C3236( C1010 C3236 ) C1010_=_C3237( C1010 C3237 ) C1250_=_C1299( C1250 C1299 ) C1250_=_C1394( C1250 C1394 ) C1250_=_C2125(</w:t>
      </w:r>
    </w:p>
    <w:p>
      <w:pPr>
        <w:pStyle w:val="PreformattedText"/>
        <w:bidi w:val="0"/>
        <w:spacing w:before="0" w:after="0"/>
        <w:jc w:val="left"/>
        <w:rPr/>
      </w:pPr>
      <w:r>
        <w:rPr/>
        <w:t xml:space="preserve"> </w:t>
      </w:r>
      <w:r>
        <w:rPr/>
        <w:t>C1250 C2125 ) \nC1250_=_C2144( C1250 C2144 ) C1250_=_C2250( C1250 C2250 ) C1250_=_C2472( C1250 C2472 ) C1250_=_C2507( C1250 C2507 ) C1250_=_C2968( C1250 C2968 ) C1250_=_C3170( C1250 C3170 ) \nC1250_=_C3260( C1250 C3260 ) C1250_=_C3306( C1250 C3306 ) C1250_=_C3322( C1250 C3322 ) C1250_=_C3444( C1250 C3444 ) C1250_=_C3445( C1250 C3445 ) C1250_=_C3446( C1250 C3446 ) \nC1250_=_C3449( C1250 C3449 ) C1250_=_C3450( C1250 C3450 ) C1250_=_C3451( C1250 C3451 ) C1250_=_C3452( C1250 C3452 ) C1250_=_C3453( C1250 C3453 ) C1250_=_C3454( C1250 C3454 ) \nC1298_=_C1299( C1298 C1299 ) C1298_=_C1306( C1298 C1306 ) C1298_=_C1308( C1298 C1308 ) C1298_=_C1309( C1298 C1309 ) C1298_=_C1314( C1298 C1314 ) C1298_=_C1769( C1298 C1769 ) \nC1298_=_C1988( C1298 C1988 ) C1298_=_C2122( C1298 C2122 ) C1298_=_C2267( C1298 C2267 ) C1298_=_C2528( C1298 C2528 ) C1298_=_C2797( C1298 C2797 ) C1298_=_C3015( C1298 C3015 ) \nC1298_=_C3222( C1298 C3222 ) C1298_=_C3223( C1298 C3223 ) C1298_=_C3224( C1298 C3224 ) C1298_=_C3226( C1298 C3226 ) C1298_=_C3227( C1298 C3227 ) C1298_=_C3228( C1298 C3228 ) \nC1298_=_C3229( C1298 C3229 ) C1298_=_C3230( C1298 C3230 ) C1298_=_C3232( C1298 C3232 ) C1298_=_C3234( C1298 C3234 ) C1298_=_C3235( C1298 C3235 ) C1298_=_C3236( C1298 C3236 ) \nC1298_=_C3237( C1298 C3237 ) C1299_=_C1306( C1299 C1306 ) C1299_=_C1308( C1299 C1308 ) C1299_=_C1309( C1299 C1309 ) C1299_=_C1314( C1299 C1314 ) C1299_=_C1394( C1299 C1394 ) \nC1299_=_C2125( C1299 C2125 ) C1299_=_C2144( C1299 C2144 ) C1299_=_C2250( C1299 C2250 ) C1299_=_C2472( C1299 C2472 ) C1299_=_C2507( C1299 C2507 ) C1299_=_C2968( C1299 C2968 ) \nC1299_=_C3170( C1299 C3170 ) C1299_=_C3260( C1299 C3260 ) C1299_=_C3306( C1299 C3306 ) C1299_=_C3322( C1299 C3322 ) C1299_=_C3444( C1299 C3444 ) C1299_=_C3445( C1299 C3445 ) \nC1299_=_C3446( C1299 C3446 ) C1299_=_C3449( C1299 C3449 ) C1299_=_C3450( C1299 C3450 ) C1299_=_C3451( C1299 C3451 ) C1299_=_C3452( C1299 C3452 ) C1299_=_C3453( C1299 C3453 ) \nC1299_=_C3454( C1299 C3454 ) C1306_=_C1308( C1306 C1308 ) C1306_=_C1309( C1306 C1309 ) C1306_=_C1314( C1306 C1314 ) C1306_=_C1626( C1306 C1626 ) C1306_=_C1795( C1306 C1795 ) \nC1306_=_C1999( C1306 C1999 ) C1306_=_C2131( C1306 C2131 ) C1306_=_C2804( C1306 C2804 ) C1306_=_C3023( C1306 C3023 ) C1306_=_C3337( C1306 C3337 ) C1306_=_C3367( C1306 C3367 ) \nC1306_=_C3437( C1306 C3437 ) C1306_=_C3636( C1306 C3636 ) C1306_=_C3674( C1306 C3674 ) C1306_=_C3703( C1306 C3703 ) C1306_=_C3779( C1306 C3779 ) C1306_=_C3861( C1306 C3861 ) \nC1306_=_C3903( C1306 C3903 ) C1306_=_C3904( C1306 C3904 ) C1306_=_C3905( C1306 C3905 ) C1306_=_C3906( C1306 C3906 ) C1306_=_C3907( C1306 C3907 ) C1306_=_C3908( C1306 C3908 ) \nC1306_=_C3909( C1306 C3909 ) C1308_=_C1309( C1308 C1309 ) C1308_=_C1314( C1308 C1314 ) C1308_=_C1627( C1308 C1627 ) C1308_=_C1797( C1308 C1797 ) C1308_=_C2132( C1308 C2132 ) \nC1308_=_C2400( C1308 C2400 ) C1308_=_C2730( C1308 C2730 ) C1308_=_C3313( C1308 C3313 ) C1308_=_C3369( C1308 C3369 ) C1308_=_C3637( C1308 C3637 ) C1308_=_C3675( C1308 C3675 ) \nC1308_=_C3782( C1308 C3782 ) C1308_=_C3835( C1308 C3835 ) C1308_=_C3864( C1308 C3864 ) C1308_=_C3946( C1308 C3946 ) C1308_=_C3958( C1308 C3958 ) C1308_=_C3974( C1308 C3974 ) \nC1308_=_C3975( C1308 C3975 ) C1308_=_C3976( C1308 C3976 ) C1308_=_C3977( C1308 C3977 ) C1308_=_C3978( C1308 C3978 ) C1308_=_C3979( C1308 C3979 ) C1308_=_C3980( C1308 C3980 ) \nC1308_=_C3981( C1308 C3981 ) C1309_=_C1314( C1309 C1314 ) C1309_=_C1402( C1309 C1402 ) C1309_=_C1846( C1309 C1846 ) C1309_=_C2133( C1309 C2133 ) C1309_=_C2606( C1309 C2606 ) \nC1309_=_C2945( C1309 C2945 ) C1309_=_C3176( C1309 C3176 ) C1309_=_C3234( C1309 C3234 ) C1309_=_C3383( C1309 C3383 ) C1309_=_C3449( C1309 C3449 ) C1309_=_C3570( C1309 C3570 ) \nC1309_=_C3601( C1309 C3601 ) C1309_=_C3622( C1309 C3622 ) C1309_=_C3676( C1309 C3676 ) C1309_=_C3714( C1309 C3714 ) C1309_=_C3722( C1309 C3722 ) C1309_=_C3870( C1309 C3870 ) \nC1309_=_C3903( C1309 C3903 ) C1309_=_C3974( C1309 C3974 ) C1309_=_C3982( C1309 C3982 ) C1309_=_C3983( C1309 C3983 ) C1309_=_C3984( C1309 C3984 ) C1309_=_C3985( C1309 C3985 ) \nC1314_=_C1407( C1314 C1407 ) C1314_=_C2139( C1314 C2139 ) C1314_=_C2155( C1314 C2155 ) C1314_=_C2407( C1314 C2407 ) C1314_=_C2736( C1314 C2736 ) C1314_=_C3237( C1314 C3237 ) \nC1314_=_C3270( C1314 C3270 ) C1314_=_C3321( C1314 C3321 ) C1314_=_C3332( C1314 C3332 ) C1314_=_C3453( C1314 C3453 ) C1314_=_C3680( C1314 C3680 ) C1314_=_C3701( C1314 C3701 ) \nC1314_=_C3840( C1314 C3840 ) C1314_=_C3909( C1314 C3909 ) C1314_=_C3952( C1314 C3952 ) C1314_=_C3963( C1314 C3963 ) C1314_=_C3981( C1314 C3981 ) C1314_=_C4027( C1314 C4027 ) \nC1314_=_C4045( C1314 C4045 ) C1314_=_C4089( C1314 C4089 ) C1314_=_C4098( C1314 C4098 ) C1394_=_C1402( C1394 C1402 ) C1394_=_C1407( C1394 C1407 ) C1394_=_C2125( C1394 C2125 ) \nC1394_=_C2144( C1394 C2144 ) C1394_=_C2250( C1394 C2250 ) C1394_=_C2472( C1394 C2472 ) C1394_=_C2507( C1394 C2507 ) C1394_=_C2968( C1394 C2968 ) C1394_=_C3170( C1394 C3170 ) \nC1394_=_C3260( C1394 C3260 ) C1394_=_C3306( C1394 C3306 ) C1394_=_C3322( C1394 C3322 ) C1394_=_C3444( C1394 C3444 ) C1394_=_C3445( C1394 C3445 ) C1394_=_C3446( C1394 C3446 ) \nC1394_=_C3449( C1394 C3449 ) C1394_=_C3450( C1394 C3450 ) C1394_=_C3451( C1394 C3451 ) C1394_=_C3452( C1394 C3452 ) C1394_=_C3453( C1394 C3453 ) C1394_=_C3454( C1394 C3454 ) \nC1402_=_C1407( C1402 C1407 ) C1402_=_C1846( C1402 C1846 ) C1402_=_C2133( C1402 C2133 ) C1402_=_C2606( C1402 C2606 ) C1402_=_C2945( C1402 C2945 ) C1402_=_C3176( C1402 C3176 ) \nC1402_=_C3234( C1402 C3234 ) C1402_=_C3383( C1402 C3383 ) C1402_=_C3449( C1402 C3449 ) C1402_=_C3570( C1402 C3570 ) C1402_=_C3601( C1402 C3601 ) C1402_=_C3622( C1402 C3622 ) \nC1402_=_C3676( C1402 C3676 ) C1402_=_C3714( C1402 C3714 ) C1402_=_C3722( C1402 C3722 ) C1402_=_C3870( C1402 C3870 ) C1402_=_C3903( C1402 C3903 ) C1402_=_C3974( C1402 C3974 ) \nC1402_=_C3982( C1402 C3982 ) C1402_=_C3983( C1402 C3983 ) C1402_=_C3984( C1402 C3984 ) C1402_=_C3985( C1402 C3985 ) C1407_=_C2139( C1407 C2139 ) C1407_=_C2155( C1407 C2155 ) \nC1407_=_C2407( C1407 C2407 ) C1407_=_C2736( C1407 C2736 ) C1407_=_C3237( C1407 C3237 ) C1407_=_C3270( C1407 C3270 ) C1407_=_C3321( C1407 C3321 ) C1407_=_C3332( C1407 C3332 ) \nC1407_=_C3453( C1407 C3453 ) C1407_=_C3680( C1407 C3680 ) C1407_=_C3701( C1407 C3701 ) C1407_=_C3840( C1407 C3840 ) C1407_=_C3909( C1407 C3909 ) C1407_=_C3952( C1407 C3952 ) \nC1407_=_C3963( C1407 C3963 ) C1407_=_C3981( C1407 C3981 ) C1407_=_C4027( C1407 C4027 ) C1407_=_C4045( C1407 C4045 ) C1407_=_C4089( C1407 C4089 ) C1407_=_C4098( C1407 C4098 ) \nC1626_=_C1627( C1626 C1627 ) C1626_=_C1795( C1626 C1795 ) C1626_=_C1999( C1626 C1999 ) C1626_=_C2131( C1626 C2131 ) C1626_=_C2804( C1626 C2804 ) C1626_=_C3023( C1626 C3023 ) \nC1626_=_C3337( C1626 C3337 ) C1626_=_C3367( C1626 C3367 ) C1626_=_C3437( C1626 C3437 ) C1626_=_C3636( C1626 C3636 ) C1626_=_C3674( C1626 C3674 ) C1626_=_C3703( C1626 C3703 ) \nC1626_=_C3779( C1626 C3779 ) C1626_=_C3861( C1626 C3861 ) C1626_=_C3903( C1626 C3903 ) C1626_=_C3904( C1626 C3904 ) C1626_=_C3905( C1626 C3905 ) C1626_=_C3906( C1626 C3906 ) \nC1626_=_C3907( C1626 C3907 ) C1626_=_C3908( C1626 C3908 ) C1626_=_C3909( C1626 C3909 ) C1627_=_C1797( C1627 C1797 ) C1627_=_C2132( C1627 C2132 ) C1627_=_C2400( C1627 C2400 ) \nC1627_=_C2730( C1627 C2730 ) C1627_=_C3313( C1627 C3313 ) C1627_=_C3369( C1627 C3369 ) C1627_=_C3637( C1627 C3637 ) C1627_=_C3675( C1627 C3675 ) C1627_=_C3782( C1627 C3782 ) \nC1627_=_C3835( C1627 C3835 ) C1627_=_C3864( C1627 C3864 ) C1627_=_C3946( C1627 C3946 ) C1627_=_C3958( C1627 C3958 ) C1627_=_C3974( C1627 C3974 ) C1627_=_C3975( C1627 C3975 ) \nC1627_=_C3976( C1627 C3976 ) C1627_=_C3977( C1627 C3977 ) C1627_=_C3978( C1627 C3978 ) C1627_=_C3979( C1627 C3979 ) C1627_=_C3980( C1627 C3980 ) C1627_=_C3981( C1627 C3981 ) \nC1769_=_C1988( C1769 C1988 ) C1769_=_C2122( C1769 C2122 ) C1769_=_C2267( C1769 C2267 ) C1769_=_C2528( C1769 C2528 ) C1769_=_C2797( C1769 C2797 ) C1769_=_C3015( C1769 C3015 ) \nC1769_=_C3222( C1769 C3222 ) C1769_=_C3223( C1769 C3223 ) C1769_=_C3224( C1769 C3224 ) C1769_=_C3226( C1769 C3226 ) C1769_=_C3227( C1769 C3227 ) C1769_=_C3228( C1769 C3228 ) \nC1769_=_C3229( C1769 C3229 ) C1769_=_C3230( C1769 C3230 ) C1769_=_C3232( C1769 C3232 ) C1769_=_C3234( C1769 C3234 ) C1769_=_C3235( C1769 C3235 ) C1769_=_C3236( C1769 C3236 ) \nC1769_=_C3237( C1769 C3237 ) C1795_=_C1797( C1795 C1797 ) C1795_=_C1999( C1795 C1999 ) C1795_=_C2131( C1795 C2131 ) C1795_=_C2804( C1795 C2804 ) C1795_=_C3023( C1795 C3023 ) \nC1795_=_C3337( C1795 C3337 ) C1795_=_C3367( C1795 C3367 ) C1795_=_C3437( C1795 C3437 ) C1795_=_C3636( C1795 C3636 ) C1795_=_C3674( C1795 C3674 ) C1795_=_C3703( C1795 C3703 ) \nC1795_=_C3779( C1795 C3779 ) C1795_=_C3861( C1795 C3861 ) C1795_=_C3903( C1795 C3903 ) C1795_=_C3904( C1795 C3904 ) C1795_=_C3905( C1795 C3905 ) C1795_=_C3906( C1795 C3906 ) \nC1795_=_C3907( C1795 C3907 ) C1795_=_C3908( C1795 C3908 ) C1795_=_C3909( C1795 C3909 ) C1797_=_C2132( C1797 C2132 ) C1797_=_C2400( C1797 C2400 ) C1797_=_C2730( C1797 C2730 ) \nC1797_=_C3313( C1797 C3313 ) C1797_=_C3369( C1797 C3369 ) C1797_=_C3637( C1797 C3637 ) C1797_=_C3675( C1797 C3675 ) C1797_=_C3782( C1797 C3782 ) C1797_=_C3835( C1797 C3835 ) \nC1797_=_C3864( C1797 C3864 ) C1797_=_C3946( C1797 C3946 ) C1797_=_C3958( C1797 C3958 ) C1797_=_C3974( C1797 C3974 ) C1797_=_C3975( C1797 C3975 ) C1797_=_C3976( C1797 C3976 ) \nC1797_=_C3977( C1797 C3977 ) C1797_=_C3978( C1797 C3978 ) C1797_=_C3979( C1797 C3979 ) C1797_=_C3980( C1797 C3980 ) C1797_=_C3981( C1797 C3981 ) C1846_=_C2133( C1846 C2133 ) \nC1846_=_C2606( C1846 C2606 ) C1846_=_C2945( C1846 C2945 ) C1846_=_C3176( C1846 C3176 ) C1846_=_C3234( C1846 C3234 ) C1846_=_C3383( C1846 C3383 ) C1846_=_C3449( C1846 C3449 ) \nC1846_=_C3570( C1846 C3570 ) C1846_=_C3601( C1846 C3601 ) C1846_=_C3622( C1846 C3622 ) C1846_=_C3676( C1846 C3676 ) C1846_=_C3714( C1846 C3714 ) C1846_=_C3722( C1846 C3722 ) \nC1846_=_C3870( C1846 C3870 )</w:t>
      </w:r>
    </w:p>
    <w:p>
      <w:pPr>
        <w:pStyle w:val="PreformattedText"/>
        <w:bidi w:val="0"/>
        <w:spacing w:before="0" w:after="0"/>
        <w:jc w:val="left"/>
        <w:rPr/>
      </w:pPr>
      <w:r>
        <w:rPr/>
        <w:t xml:space="preserve"> </w:t>
      </w:r>
      <w:r>
        <w:rPr/>
        <w:t>C1846_=_C3903( C1846 C3903 ) C1846_=_C3974( C1846 C3974 ) C1846_=_C3982( C1846 C3982 ) C1846_=_C3983( C1846 C3983 ) C1846_=_C3984( C1846 C3984 ) \nC1846_=_C3985( C1846 C3985 ) C1988_=_C1999( C1988 C1999 ) C1988_=_C2122( C1988 C2122 ) C1988_=_C2267( C1988 C2267 ) C1988_=_C2528( C1988 C2528 ) C1988_=_C2797( C1988 C2797 ) \nC1988_=_C3015( C1988 C3015 ) C1988_=_C3222( C1988 C3222 ) C1988_=_C3223( C1988 C3223 ) C1988_=_C3224( C1988 C3224 ) C1988_=_C3226( C1988 C3226 ) C1988_=_C3227( C1988 C3227 ) \nC1988_=_C3228( C1988 C3228 ) C1988_=_C3229( C1988 C3229 ) C1988_=_C3230( C1988 C3230 ) C1988_=_C3232( C1988 C3232 ) C1988_=_C3234( C1988 C3234 ) C1988_=_C3235( C1988 C3235 ) \nC1988_=_C3236( C1988 C3236 ) C1988_=_C3237( C1988 C3237 ) C1999_=_C2131( C1999 C2131 ) C1999_=_C2804( C1999 C2804 ) C1999_=_C3023( C1999 C3023 ) C1999_=_C3337( C1999 C3337 ) \nC1999_=_C3367( C1999 C3367 ) C1999_=_C3437( C1999 C3437 ) C1999_=_C3636( C1999 C3636 ) C1999_=_C3674( C1999 C3674 ) C1999_=_C3703( C1999 C3703 ) C1999_=_C3779( C1999 C3779 ) \nC1999_=_C3861( C1999 C3861 ) C1999_=_C3903( C1999 C3903 ) C1999_=_C3904( C1999 C3904 ) C1999_=_C3905( C1999 C3905 ) C1999_=_C3906( C1999 C3906 ) C1999_=_C3907( C1999 C3907 ) \nC1999_=_C3908( C1999 C3908 ) C1999_=_C3909( C1999 C3909 ) C2122_=_C2125( C2122 C2125 ) C2122_=_C2131( C2122 C2131 ) C2122_=_C2132( C2122 C2132 ) C2122_=_C2133( C2122 C2133 ) \nC2122_=_C2139( C2122 C2139 ) C2122_=_C2267( C2122 C2267 ) C2122_=_C2528( C2122 C2528 ) C2122_=_C2797( C2122 C2797 ) C2122_=_C3015( C2122 C3015 ) C2122_=_C3222( C2122 C3222 ) \nC2122_=_C3223( C2122 C3223 ) C2122_=_C3224( C2122 C3224 ) C2122_=_C3226( C2122 C3226 ) C2122_=_C3227( C2122 C3227 ) C2122_=_C3228( C2122 C3228 ) C2122_=_C3229( C2122 C3229 ) \nC2122_=_C3230( C2122 C3230 ) C2122_=_C3232( C2122 C3232 ) C2122_=_C3234( C2122 C3234 ) C2122_=_C3235( C2122 C3235 ) C2122_=_C3236( C2122 C3236 ) C2122_=_C3237( C2122 C3237 ) \nC2125_=_C2131( C2125 C2131 ) C2125_=_C2132( C2125 C2132 ) C2125_=_C2133( C2125 C2133 ) C2125_=_C2139( C2125 C2139 ) C2125_=_C2144( C2125 C2144 ) C2125_=_C2250( C2125 C2250 ) \nC2125_=_C2472( C2125 C2472 ) C2125_=_C2507( C2125 C2507 ) C2125_=_C2968( C2125 C2968 ) C2125_=_C3170( C2125 C3170 ) C2125_=_C3260( C2125 C3260 ) C2125_=_C3306( C2125 C3306 ) \nC2125_=_C3322( C2125 C3322 ) C2125_=_C3444( C2125 C3444 ) C2125_=_C3445( C2125 C3445 ) C2125_=_C3446( C2125 C3446 ) C2125_=_C3449( C2125 C3449 ) C2125_=_C3450( C2125 C3450 ) \nC2125_=_C3451( C2125 C3451 ) C2125_=_C3452( C2125 C3452 ) C2125_=_C3453( C2125 C3453 ) C2125_=_C3454( C2125 C3454 ) C2131_=_C2132( C2131 C2132 ) C2131_=_C2133( C2131 C2133 ) \nC2131_=_C2139( C2131 C2139 ) C2131_=_C2804( C2131 C2804 ) C2131_=_C3023( C2131 C3023 ) C2131_=_C3337( C2131 C3337 ) C2131_=_C3367( C2131 C3367 ) C2131_=_C3437( C2131 C3437 ) \nC2131_=_C3636( C2131 C3636 ) C2131_=_C3674( C2131 C3674 ) C2131_=_C3703( C2131 C3703 ) C2131_=_C3779( C2131 C3779 ) C2131_=_C3861( C2131 C3861 ) C2131_=_C3903( C2131 C3903 ) \nC2131_=_C3904( C2131 C3904 ) C2131_=_C3905( C2131 C3905 ) C2131_=_C3906( C2131 C3906 ) C2131_=_C3907( C2131 C3907 ) C2131_=_C3908( C2131 C3908 ) C2131_=_C3909( C2131 C3909 ) \nC2132_=_C2133( C2132 C2133 ) C2132_=_C2139( C2132 C2139 ) C2132_=_C2400( C2132 C2400 ) C2132_=_C2730( C2132 C2730 ) C2132_=_C3313( C2132 C3313 ) C2132_=_C3369( C2132 C3369 ) \nC2132_=_C3637( C2132 C3637 ) C2132_=_C3675( C2132 C3675 ) C2132_=_C3782( C2132 C3782 ) C2132_=_C3835( C2132 C3835 ) C2132_=_C3864( C2132 C3864 ) C2132_=_C3946( C2132 C3946 ) \nC2132_=_C3958( C2132 C3958 ) C2132_=_C3974( C2132 C3974 ) C2132_=_C3975( C2132 C3975 ) C2132_=_C3976( C2132 C3976 ) C2132_=_C3977( C2132 C3977 ) C2132_=_C3978( C2132 C3978 ) \nC2132_=_C3979( C2132 C3979 ) C2132_=_C3980( C2132 C3980 ) C2132_=_C3981( C2132 C3981 ) C2133_=_C2139( C2133 C2139 ) C2133_=_C2606( C2133 C2606 ) C2133_=_C2945( C2133 C2945 ) \nC2133_=_C3176( C2133 C3176 ) C2133_=_C3234( C2133 C3234 ) C2133_=_C3383( C2133 C3383 ) C2133_=_C3449( C2133 C3449 ) C2133_=_C3570( C2133 C3570 ) C2133_=_C3601( C2133 C3601 ) \nC2133_=_C3622( C2133 C3622 ) C2133_=_C3676( C2133 C3676 ) C2133_=_C3714( C2133 C3714 ) C2133_=_C3722( C2133 C3722 ) C2133_=_C3870( C2133 C3870 ) C2133_=_C3903( C2133 C3903 ) \nC2133_=_C3974( C2133 C3974 ) C2133_=_C3982( C2133 C3982 ) C2133_=_C3983( C2133 C3983 ) C2133_=_C3984( C2133 C3984 ) C2133_=_C3985( C2133 C3985 ) C2139_=_C2155( C2139 C2155 ) \nC2139_=_C2407( C2139 C2407 ) C2139_=_C2736( C2139 C2736 ) C2139_=_C3237( C2139 C3237 ) C2139_=_C3270( C2139 C3270 ) C2139_=_C3321( C2139 C3321 ) C2139_=_C3332( C2139 C3332 ) \nC2139_=_C3453( C2139 C3453 ) C2139_=_C3680( C2139 C3680 ) C2139_=_C3701( C2139 C3701 ) C2139_=_C3840( C2139 C3840 ) C2139_=_C3909( C2139 C3909 ) C2139_=_C3952( C2139 C3952 ) \nC2139_=_C3963( C2139 C3963 ) C2139_=_C3981( C2139 C3981 ) C2139_=_C4027( C2139 C4027 ) C2139_=_C4045( C2139 C4045 ) C2139_=_C4089( C2139 C4089 ) C2139_=_C4098( C2139 C4098 ) \nC2144_=_C2155( C2144 C2155 ) C2144_=_C2250( C2144 C2250 ) C2144_=_C2472( C2144 C2472 ) C2144_=_C2507( C2144 C2507 ) C2144_=_C2968( C2144 C2968 ) C2144_=_C3170( C2144 C3170 ) \nC2144_=_C3260( C2144 C3260 ) C2144_=_C3306( C2144 C3306 ) C2144_=_C3322( C2144 C3322 ) C2144_=_C3444( C2144 C3444 ) C2144_=_C3445( C2144 C3445 ) C2144_=_C3446( C2144 C3446 ) \nC2144_=_C3449( C2144 C3449 ) C2144_=_C3450( C2144 C3450 ) C2144_=_C3451( C2144 C3451 ) C2144_=_C3452( C2144 C3452 ) C2144_=_C3453( C2144 C3453 ) C2144_=_C3454( C2144 C3454 ) \nC2155_=_C2407( C2155 C2407 ) C2155_=_C2736( C2155 C2736 ) C2155_=_C3237( C2155 C3237 ) C2155_=_C3270( C2155 C3270 ) C2155_=_C3321( C2155 C3321 ) C2155_=_C3332( C2155 C3332 ) \nC2155_=_C3453( C2155 C3453 ) C2155_=_C3680( C2155 C3680 ) C2155_=_C3701( C2155 C3701 ) C2155_=_C3840( C2155 C3840 ) C2155_=_C3909( C2155 C3909 ) C2155_=_C3952( C2155 C3952 ) \nC2155_=_C3963( C2155 C3963 ) C2155_=_C3981( C2155 C3981 ) C2155_=_C4027( C2155 C4027 ) C2155_=_C4045( C2155 C4045 ) C2155_=_C4089( C2155 C4089 ) C2155_=_C4098( C2155 C4098 ) \nC2250_=_C2472( C2250 C2472 ) C2250_=_C2507( C2250 C2507 ) C2250_=_C2968( C2250 C2968 ) C2250_=_C3170( C2250 C3170 ) C2250_=_C3260( C2250 C3260 ) C2250_=_C3306( C2250 C3306 ) \nC2250_=_C3322( C2250 C3322 ) C2250_=_C3444( C2250 C3444 ) C2250_=_C3445( C2250 C3445 ) C2250_=_C3446( C2250 C3446 ) C2250_=_C3449( C2250 C3449 ) C2250_=_C3450( C2250 C3450 ) \nC2250_=_C3451( C2250 C3451 ) C2250_=_C3452( C2250 C3452 ) C2250_=_C3453( C2250 C3453 ) C2250_=_C3454( C2250 C3454 ) C2267_=_C2528( C2267 C2528 ) C2267_=_C2797( C2267 C2797 ) \nC2267_=_C3015( C2267 C3015 ) C2267_=_C3222( C2267 C3222 ) C2267_=_C3223( C2267 C3223 ) C2267_=_C3224( C2267 C3224 ) C2267_=_C3226( C2267 C3226 ) C2267_=_C3227( C2267 C3227 ) \nC2267_=_C3228( C2267 C3228 ) C2267_=_C3229( C2267 C3229 ) C2267_=_C3230( C2267 C3230 ) C2267_=_C3232( C2267 C3232 ) C2267_=_C3234( C2267 C3234 ) C2267_=_C3235( C2267 C3235 ) \nC2267_=_C3236( C2267 C3236 ) C2267_=_C3237( C2267 C3237 ) C2400_=_C2407( C2400 C2407 ) C2400_=_C2730( C2400 C2730 ) C2400_=_C3313( C2400 C3313 ) C2400_=_C3369( C2400 C3369 ) \nC2400_=_C3637( C2400 C3637 ) C2400_=_C3675( C2400 C3675 ) C2400_=_C3782( C2400 C3782 ) C2400_=_C3835( C2400 C3835 ) C2400_=_C3864( C2400 C3864 ) C2400_=_C3946( C2400 C3946 ) \nC2400_=_C3958( C2400 C3958 ) C2400_=_C3974( C2400 C3974 ) C2400_=_C3975( C2400 C3975 ) C2400_=_C3976( C2400 C3976 ) C2400_=_C3977( C2400 C3977 ) C2400_=_C3978( C2400 C3978 ) \nC2400_=_C3979( C2400 C3979 ) C2400_=_C3980( C2400 C3980 ) C2400_=_C3981( C2400 C3981 ) C2407_=_C2736( C2407 C2736 ) C2407_=_C3237( C2407 C3237 ) C2407_=_C3270( C2407 C3270 ) \nC2407_=_C3321( C2407 C3321 ) C2407_=_C3332( C2407 C3332 ) C2407_=_C3453( C2407 C3453 ) C2407_=_C3680( C2407 C3680 ) C2407_=_C3701( C2407 C3701 ) C2407_=_C3840( C2407 C3840 ) \nC2407_=_C3909( C2407 C3909 ) C2407_=_C3952( C2407 C3952 ) C2407_=_C3963( C2407 C3963 ) C2407_=_C3981( C2407 C3981 ) C2407_=_C4027( C2407 C4027 ) C2407_=_C4045( C2407 C4045 ) \nC2407_=_C4089( C2407 C4089 ) C2407_=_C4098( C2407 C4098 ) C2472_=_C2507( C2472 C2507 ) C2472_=_C2968( C2472 C2968 ) C2472_=_C3170( C2472 C3170 ) C2472_=_C3260( C2472 C3260 ) \nC2472_=_C3306( C2472 C3306 ) C2472_=_C3322( C2472 C3322 ) C2472_=_C3444( C2472 C3444 ) C2472_=_C3445( C2472 C3445 ) C2472_=_C3446( C2472 C3446 ) C2472_=_C3449( C2472 C3449 ) \nC2472_=_C3450( C2472 C3450 ) C2472_=_C3451( C2472 C3451 ) C2472_=_C3452( C2472 C3452 ) C2472_=_C3453( C2472 C3453 ) C2472_=_C3454( C2472 C3454 ) C2507_=_C2968( C2507 C2968 ) \nC2507_=_C3170( C2507 C3170 ) C2507_=_C3260( C2507 C3260 ) C2507_=_C3306( C2507 C3306 ) C2507_=_C3322( C2507 C3322 ) C2507_=_C3444( C2507 C3444 ) C2507_=_C3445( C2507 C3445 ) \nC2507_=_C3446( C2507 C3446 ) C2507_=_C3449( C2507 C3449 ) C2507_=_C3450( C2507 C3450 ) C2507_=_C3451( C2507 C3451 ) C2507_=_C3452( C2507 C3452 ) C2507_=_C3453( C2507 C3453 ) \nC2507_=_C3454( C2507 C3454 ) C2528_=_C2797( C2528 C2797 ) C2528_=_C3015( C2528 C3015 ) C2528_=_C3222( C2528 C3222 ) C2528_=_C3223( C2528 C3223 ) C2528_=_C3224( C2528 C3224 ) \nC2528_=_C3226( C2528 C3226 ) C2528_=_C3227( C2528 C3227 ) C2528_=_C3228( C2528 C3228 ) C2528_=_C3229( C2528 C3229 ) C2528_=_C3230( C2528 C3230 ) C2528_=_C3232( C2528 C3232 ) \nC2528_=_C3234( C2528 C3234 ) C2528_=_C3235( C2528 C3235 ) C2528_=_C3236( C2528 C3236 ) C2528_=_C3237( C2528 C3237 ) C2606_=_C2945( C2606 C2945 ) C2606_=_C3176( C2606 C3176 ) \nC2606_=_C3234( C2606 C3234 ) C2606_=_C3383( C2606 C3383 ) C2606_=_C3449( C2606 C3449 ) C2606_=_C3570( C2606 C3570 ) C2606_=_C3601( C2606 C3601 ) C2606_=_C3622( C2606 C3622 ) \nC2606_=_C3676( C2606 C3676 ) C2606_=_C3714( C2606 C3714 ) C2606_=_C3722( C2606 C3722 ) C2606_=_C3870( C2606 C3870 ) C2606_=_C3903( C2606 C3903 ) C2606_=_C3974( C2606 C3974 ) \nC2606_=_C3982( C2606 C3982 ) C2606_=_C3983( C2606 C3983 ) C2606_=_C3984( C2606 C3984 ) C2606_=_C3985( C2606 C3985 ) C2730_=_C2736( C2730 C2736 ) C2730_=_C3313( C2730 C3313 ) \nC2730_=_C3369( C2730 C3369 ) C2730_=_C3637( C2730 C3637 ) C2730_=_C3675(</w:t>
      </w:r>
    </w:p>
    <w:p>
      <w:pPr>
        <w:pStyle w:val="PreformattedText"/>
        <w:bidi w:val="0"/>
        <w:spacing w:before="0" w:after="0"/>
        <w:jc w:val="left"/>
        <w:rPr/>
      </w:pPr>
      <w:r>
        <w:rPr/>
        <w:t xml:space="preserve"> </w:t>
      </w:r>
      <w:r>
        <w:rPr/>
        <w:t>C2730 C3675 ) C2730_=_C3782( C2730 C3782 ) C2730_=_C3835( C2730 C3835 ) C2730_=_C3864( C2730 C3864 ) \nC2730_=_C3946( C2730 C3946 ) C2730_=_C3958( C2730 C3958 ) C2730_=_C3974( C2730 C3974 ) C2730_=_C3975( C2730 C3975 ) C2730_=_C3976( C2730 C3976 ) C2730_=_C3977( C2730 C3977 ) \nC2730_=_C3978( C2730 C3978 ) C2730_=_C3979( C2730 C3979 ) C2730_=_C3980( C2730 C3980 ) C2730_=_C3981( C2730 C3981 ) C2736_=_C3237( C2736 C3237 ) C2736_=_C3270( C2736 C3270 ) \nC2736_=_C3321( C2736 C3321 ) C2736_=_C3332( C2736 C3332 ) C2736_=_C3453( C2736 C3453 ) C2736_=_C3680( C2736 C3680 ) C2736_=_C3701( C2736 C3701 ) C2736_=_C3840( C2736 C3840 ) \nC2736_=_C3909( C2736 C3909 ) C2736_=_C3952( C2736 C3952 ) C2736_=_C3963( C2736 C3963 ) C2736_=_C3981( C2736 C3981 ) C2736_=_C4027( C2736 C4027 ) C2736_=_C4045( C2736 C4045 ) \nC2736_=_C4089( C2736 C4089 ) C2736_=_C4098( C2736 C4098 ) C2797_=_C2804( C2797 C2804 ) C2797_=_C3015( C2797 C3015 ) C2797_=_C3222( C2797 C3222 ) C2797_=_C3223( C2797 C3223 ) \nC2797_=_C3224( C2797 C3224 ) C2797_=_C3226( C2797 C3226 ) C2797_=_C3227( C2797 C3227 ) C2797_=_C3228( C2797 C3228 ) C2797_=_C3229( C2797 C3229 ) C2797_=_C3230( C2797 C3230 ) \nC2797_=_C3232( C2797 C3232 ) C2797_=_C3234( C2797 C3234 ) C2797_=_C3235( C2797 C3235 ) C2797_=_C3236( C2797 C3236 ) C2797_=_C3237( C2797 C3237 ) C2804_=_C3023( C2804 C3023 ) \nC2804_=_C3337( C2804 C3337 ) C2804_=_C3367( C2804 C3367 ) C2804_=_C3437( C2804 C3437 ) C2804_=_C3636( C2804 C3636 ) C2804_=_C3674( C2804 C3674 ) C2804_=_C3703( C2804 C3703 ) \nC2804_=_C3779( C2804 C3779 ) C2804_=_C3861( C2804 C3861 ) C2804_=_C3903( C2804 C3903 ) C2804_=_C3904( C2804 C3904 ) C2804_=_C3905( C2804 C3905 ) C2804_=_C3906( C2804 C3906 ) \nC2804_=_C3907( C2804 C3907 ) C2804_=_C3908( C2804 C3908 ) C2804_=_C3909( C2804 C3909 ) C2945_=_C3176( C2945 C3176 ) C2945_=_C3234( C2945 C3234 ) C2945_=_C3383( C2945 C3383 ) \nC2945_=_C3449( C2945 C3449 ) C2945_=_C3570( C2945 C3570 ) C2945_=_C3601( C2945 C3601 ) C2945_=_C3622( C2945 C3622 ) C2945_=_C3676( C2945 C3676 ) C2945_=_C3714( C2945 C3714 ) \nC2945_=_C3722( C2945 C3722 ) C2945_=_C3870( C2945 C3870 ) C2945_=_C3903( C2945 C3903 ) C2945_=_C3974( C2945 C3974 ) C2945_=_C3982( C2945 C3982 ) C2945_=_C3983( C2945 C3983 ) \nC2945_=_C3984( C2945 C3984 ) C2945_=_C3985( C2945 C3985 ) C2968_=_C3170( C2968 C3170 ) C2968_=_C3260( C2968 C3260 ) C2968_=_C3306( C2968 C3306 ) C2968_=_C3322( C2968 C3322 ) \nC2968_=_C3444( C2968 C3444 ) C2968_=_C3445( C2968 C3445 ) C2968_=_C3446( C2968 C3446 ) C2968_=_C3449( C2968 C3449 ) C2968_=_C3450( C2968 C3450 ) C2968_=_C3451( C2968 C3451 ) \nC2968_=_C3452( C2968 C3452 ) C2968_=_C3453( C2968 C3453 ) C2968_=_C3454( C2968 C3454 ) C3015_=_C3023( C3015 C3023 ) C3015_=_C3222( C3015 C3222 ) C3015_=_C3223( C3015 C3223 ) \nC3015_=_C3224( C3015 C3224 ) C3015_=_C3226( C3015 C3226 ) C3015_=_C3227( C3015 C3227 ) C3015_=_C3228( C3015 C3228 ) C3015_=_C3229( C3015 C3229 ) C3015_=_C3230( C3015 C3230 ) \nC3015_=_C3232( C3015 C3232 ) C3015_=_C3234( C3015 C3234 ) C3015_=_C3235( C3015 C3235 ) C3015_=_C3236( C3015 C3236 ) C3015_=_C3237( C3015 C3237 ) C3023_=_C3337( C3023 C3337 ) \nC3023_=_C3367( C3023 C3367 ) C3023_=_C3437( C3023 C3437 ) C3023_=_C3636( C3023 C3636 ) C3023_=_C3674( C3023 C3674 ) C3023_=_C3703( C3023 C3703 ) C3023_=_C3779( C3023 C3779 ) \nC3023_=_C3861( C3023 C3861 ) C3023_=_C3903( C3023 C3903 ) C3023_=_C3904( C3023 C3904 ) C3023_=_C3905( C3023 C3905 ) C3023_=_C3906( C3023 C3906 ) C3023_=_C3907( C3023 C3907 ) \nC3023_=_C3908( C3023 C3908 ) C3023_=_C3909( C3023 C3909 ) C3170_=_C3176( C3170 C3176 ) C3170_=_C3260( C3170 C3260 ) C3170_=_C3306( C3170 C3306 ) C3170_=_C3322( C3170 C3322 ) \nC3170_=_C3444( C3170 C3444 ) C3170_=_C3445( C3170 C3445 ) C3170_=_C3446( C3170 C3446 ) C3170_=_C3449( C3170 C3449 ) C3170_=_C3450( C3170 C3450 ) C3170_=_C3451( C3170 C3451 ) \nC3170_=_C3452( C3170 C3452 ) C3170_=_C3453( C3170 C3453 ) C3170_=_C3454( C3170 C3454 ) C3176_=_C3234( C3176 C3234 ) C3176_=_C3383( C3176 C3383 ) C3176_=_C3449( C3176 C3449 ) \nC3176_=_C3570( C3176 C3570 ) C3176_=_C3601( C3176 C3601 ) C3176_=_C3622( C3176 C3622 ) C3176_=_C3676( C3176 C3676 ) C3176_=_C3714( C3176 C3714 ) C3176_=_C3722( C3176 C3722 ) \nC3176_=_C3870( C3176 C3870 ) C3176_=_C3903( C3176 C3903 ) C3176_=_C3974( C3176 C3974 ) C3176_=_C3982( C3176 C3982 ) C3176_=_C3983( C3176 C3983 ) C3176_=_C3984( C3176 C3984 ) \nC3176_=_C3985( C3176 C3985 ) C3222_=_C3223( C3222 C3223 ) C3222_=_C3224( C3222 C3224 ) C3222_=_C3226( C3222 C3226 ) C3222_=_C3227( C3222 C3227 ) C3222_=_C3228( C3222 C3228 ) \nC3222_=_C3229( C3222 C3229 ) C3222_=_C3230( C3222 C3230 ) C3222_=_C3232( C3222 C3232 ) C3222_=_C3234( C3222 C3234 ) C3222_=_C3235( C3222 C3235 ) C3222_=_C3236( C3222 C3236 ) \nC3222_=_C3237( C3222 C3237 ) C3222_=_C3322( C3222 C3322 ) C3222_=_C3332( C3222 C3332 ) C3223_=_C3224( C3223 C3224 ) C3223_=_C3226( C3223 C3226 ) C3223_=_C3227( C3223 C3227 ) \nC3223_=_C3228( C3223 C3228 ) C3223_=_C3229( C3223 C3229 ) C3223_=_C3230( C3223 C3230 ) C3223_=_C3232( C3223 C3232 ) C3223_=_C3234( C3223 C3234 ) C3223_=_C3235( C3223 C3235 ) \nC3223_=_C3236( C3223 C3236 ) C3223_=_C3237( C3223 C3237 ) C3223_=_C3337( C3223 C3337 ) C3224_=_C3226( C3224 C3226 ) C3224_=_C3227( C3224 C3227 ) C3224_=_C3228( C3224 C3228 ) \nC3224_=_C3229( C3224 C3229 ) C3224_=_C3230( C3224 C3230 ) C3224_=_C3232( C3224 C3232 ) C3224_=_C3234( C3224 C3234 ) C3224_=_C3235( C3224 C3235 ) C3224_=_C3236( C3224 C3236 ) \nC3224_=_C3237( C3224 C3237 ) C3224_=_C3437( C3224 C3437 ) C3226_=_C3227( C3226 C3227 ) C3226_=_C3228( C3226 C3228 ) C3226_=_C3229( C3226 C3229 ) C3226_=_C3230( C3226 C3230 ) \nC3226_=_C3232( C3226 C3232 ) C3226_=_C3234( C3226 C3234 ) C3226_=_C3235( C3226 C3235 ) C3226_=_C3236( C3226 C3236 ) C3226_=_C3237( C3226 C3237 ) C3226_=_C3636( C3226 C3636 ) \nC3226_=_C3637( C3226 C3637 ) C3227_=_C3228( C3227 C3228 ) C3227_=_C3229( C3227 C3229 ) C3227_=_C3230( C3227 C3230 ) C3227_=_C3232( C3227 C3232 ) C3227_=_C3234( C3227 C3234 ) \nC3227_=_C3235( C3227 C3235 ) C3227_=_C3236( C3227 C3236 ) C3227_=_C3237( C3227 C3237 ) C3227_=_C3444( C3227 C3444 ) C3227_=_C3674( C3227 C3674 ) C3227_=_C3675( C3227 C3675 ) \nC3227_=_C3676( C3227 C3676 ) C3227_=_C3680( C3227 C3680 ) C3228_=_C3229( C3228 C3229 ) C3228_=_C3230( C3228 C3230 ) C3228_=_C3232( C3228 C3232 ) C3228_=_C3234( C3228 C3234 ) \nC3228_=_C3235( C3228 C3235 ) C3228_=_C3236( C3228 C3236 ) C3228_=_C3237( C3228 C3237 ) C3228_=_C3703( C3228 C3703 ) C3229_=_C3230( C3229 C3230 ) C3229_=_C3232( C3229 C3232 ) \nC3229_=_C3234( C3229 C3234 ) C3229_=_C3235( C3229 C3235 ) C3229_=_C3236( C3229 C3236 ) C3229_=_C3237( C3229 C3237 ) C3229_=_C3714( C3229 C3714 ) C3230_=_C3232( C3230 C3232 ) \nC3230_=_C3234( C3230 C3234 ) C3230_=_C3235( C3230 C3235 ) C3230_=_C3236( C3230 C3236 ) C3230_=_C3237( C3230 C3237 ) C3232_=_C3234( C3232 C3234 ) C3232_=_C3235( C3232 C3235 ) \nC3232_=_C3236( C3232 C3236 ) C3232_=_C3237( C3232 C3237 ) C3232_=_C3958( C3232 C3958 ) C3232_=_C3963( C3232 C3963 ) C3234_=_C3235( C3234 C3235 ) C3234_=_C3236( C3234 C3236 ) \nC3234_=_C3237( C3234 C3237 ) C3234_=_C3383( C3234 C3383 ) C3234_=_C3449( C3234 C3449 ) C3234_=_C3570( C3234 C3570 ) C3234_=_C3601( C3234 C3601 ) C3234_=_C3622( C3234 C3622 ) \nC3234_=_C3676( C3234 C3676 ) C3234_=_C3714( C3234 C3714 ) C3234_=_C3722( C3234 C3722 ) C3234_=_C3870( C3234 C3870 ) C3234_=_C3903( C3234 C3903 ) C3234_=_C3974( C3234 C3974 ) \nC3234_=_C3982( C3234 C3982 ) C3234_=_C3983( C3234 C3983 ) C3234_=_C3984( C3234 C3984 ) C3234_=_C3985( C3234 C3985 ) C3235_=_C3236( C3235 C3236 ) C3235_=_C3237( C3235 C3237 ) \nC3235_=_C3904( C3235 C3904 ) C3236_=_C3237( C3236 C3237 ) C3236_=_C3908( C3236 C3908 ) C3237_=_C3270( C3237 C3270 ) C3237_=_C3321( C3237 C3321 ) C3237_=_C3332( C3237 C3332 ) \nC3237_=_C3453( C3237 C3453 ) C3237_=_C3680( C3237 C3680 ) C3237_=_C3701( C3237 C3701 ) C3237_=_C3840( C3237 C3840 ) C3237_=_C3909( C3237 C3909 ) C3237_=_C3952( C3237 C3952 ) \nC3237_=_C3963( C3237 C3963 ) C3237_=_C3981( C3237 C3981 ) C3237_=_C4027( C3237 C4027 ) C3237_=_C4045( C3237 C4045 ) C3237_=_C4089( C3237 C4089 ) C3237_=_C4098( C3237 C4098 ) \nC3260_=_C3270( C3260 C3270 ) C3260_=_C3306( C3260 C3306 ) C3260_=_C3322( C3260 C3322 ) C3260_=_C3444( C3260 C3444 ) C3260_=_C3445( C3260 C3445 ) C3260_=_C3446( C3260 C3446 ) \nC3260_=_C3449( C3260 C3449 ) C3260_=_C3450( C3260 C3450 ) C3260_=_C3451( C3260 C3451 ) C3260_=_C3452( C3260 C3452 ) C3260_=_C3453( C3260 C3453 ) C3260_=_C3454( C3260 C3454 ) \nC3270_=_C3321( C3270 C3321 ) C3270_=_C3332( C3270 C3332 ) C3270_=_C3453( C3270 C3453 ) C3270_=_C3680( C3270 C3680 ) C3270_=_C3701( C3270 C3701 ) C3270_=_C3840( C3270 C3840 ) \nC3270_=_C3909( C3270 C3909 ) C3270_=_C3952( C3270 C3952 ) C3270_=_C3963( C3270 C3963 ) C3270_=_C3981( C3270 C3981 ) C3270_=_C4027( C3270 C4027 ) C3270_=_C4045( C3270 C4045 ) \nC3270_=_C4089( C3270 C4089 ) C3270_=_C4098( C3270 C4098 ) C3306_=_C3313( C3306 C3313 ) C3306_=_C3321( C3306 C3321 ) C3306_=_C3322( C3306 C3322 ) C3306_=_C3444( C3306 C3444 ) \nC3306_=_C3445( C3306 C3445 ) C3306_=_C3446( C3306 C3446 ) C3306_=_C3449( C3306 C3449 ) C3306_=_C3450( C3306 C3450 ) C3306_=_C3451( C3306 C3451 ) C3306_=_C3452( C3306 C3452 ) \nC3306_=_C3453( C3306 C3453 ) C3306_=_C3454( C3306 C3454 ) C3313_=_C3321( C3313 C3321 ) C3313_=_C3369( C3313 C3369 ) C3313_=_C3637( C3313 C3637 ) C3313_=_C3675( C3313 C3675 ) \nC3313_=_C3782( C3313 C3782 ) C3313_=_C3835( C3313 C3835 ) C3313_=_C3864( C3313 C3864 ) C3313_=_C3946( C3313 C3946 ) C3313_=_C3958( C3313 C3958 ) C3313_=_C3974( C3313 C3974 ) \nC3313_=_C3975( C3313 C3975 ) C3313_=_C3976( C3313 C3976 ) C3313_=_C3977( C3313 C3977 ) C3313_=_C3978( C3313 C3978 ) C3313_=_C3979( C3313 C3979 ) C3313_=_C3980( C3313 C3980 ) \nC3313_=_C3981( C3313 C3981 ) C3321_=_C3332( C3321 C3332 ) C3321_=_C3453( C3321 C3453 ) C3321_=_C3680( C3321 C3680 ) C3321_=_C3701( C3321 C3701 ) C3321_=_C3840( C3321 C3840 ) \nC3321_=_C3909( C3321 C3909 ) C3321_=_C3952( C3321 C3952 ) C3321_=_C3963( C3321 C3963 ) C3321_=_C3981( C3321 C3981 ) C3321_=_C4027(</w:t>
      </w:r>
    </w:p>
    <w:p>
      <w:pPr>
        <w:pStyle w:val="PreformattedText"/>
        <w:bidi w:val="0"/>
        <w:spacing w:before="0" w:after="0"/>
        <w:jc w:val="left"/>
        <w:rPr/>
      </w:pPr>
      <w:r>
        <w:rPr/>
        <w:t xml:space="preserve"> </w:t>
      </w:r>
      <w:r>
        <w:rPr/>
        <w:t>C3321 C4027 ) C3321_=_C4045( C3321 C4045 ) \nC3321_=_C4089( C3321 C4089 ) C3321_=_C4098( C3321 C4098 ) C3322_=_C3332( C3322 C3332 ) C3322_=_C3444( C3322 C3444 ) C3322_=_C3445( C3322 C3445 ) C3322_=_C3446( C3322 C3446 ) \nC3322_=_C3449( C3322 C3449 ) C3322_=_C3450( C3322 C3450 ) C3322_=_C3451( C3322 C3451 ) C3322_=_C3452( C3322 C3452 ) C3322_=_C3453( C3322 C3453 ) C3322_=_C3454( C3322 C3454 ) \nC3332_=_C3453( C3332 C3453 ) C3332_=_C3680( C3332 C3680 ) C3332_=_C3701( C3332 C3701 ) C3332_=_C3840( C3332 C3840 ) C3332_=_C3909( C3332 C3909 ) C3332_=_C3952( C3332 C3952 ) \nC3332_=_C3963( C3332 C3963 ) C3332_=_C3981( C3332 C3981 ) C3332_=_C4027( C3332 C4027 ) C3332_=_C4045( C3332 C4045 ) C3332_=_C4089( C3332 C4089 ) C3332_=_C4098( C3332 C4098 ) \nC3337_=_C3367( C3337 C3367 ) C3337_=_C3437( C3337 C3437 ) C3337_=_C3636( C3337 C3636 ) C3337_=_C3674( C3337 C3674 ) C3337_=_C3703( C3337 C3703 ) C3337_=_C3779( C3337 C3779 ) \nC3337_=_C3861( C3337 C3861 ) C3337_=_C3903( C3337 C3903 ) C3337_=_C3904( C3337 C3904 ) C3337_=_C3905( C3337 C3905 ) C3337_=_C3906( C3337 C3906 ) C3337_=_C3907( C3337 C3907 ) \nC3337_=_C3908( C3337 C3908 ) C3337_=_C3909( C3337 C3909 ) C3367_=_C3369( C3367 C3369 ) C3367_=_C3437( C3367 C3437 ) C3367_=_C3636( C3367 C3636 ) C3367_=_C3674( C3367 C3674 ) \nC3367_=_C3703( C3367 C3703 ) C3367_=_C3779( C3367 C3779 ) C3367_=_C3861( C3367 C3861 ) C3367_=_C3903( C3367 C3903 ) C3367_=_C3904( C3367 C3904 ) C3367_=_C3905( C3367 C3905 ) \nC3367_=_C3906( C3367 C3906 ) C3367_=_C3907( C3367 C3907 ) C3367_=_C3908( C3367 C3908 ) C3367_=_C3909( C3367 C3909 ) C3369_=_C3637( C3369 C3637 ) C3369_=_C3675( C3369 C3675 ) \nC3369_=_C3782( C3369 C3782 ) C3369_=_C3835( C3369 C3835 ) C3369_=_C3864( C3369 C3864 ) C3369_=_C3946( C3369 C3946 ) C3369_=_C3958( C3369 C3958 ) C3369_=_C3974( C3369 C3974 ) \nC3369_=_C3975( C3369 C3975 ) C3369_=_C3976( C3369 C3976 ) C3369_=_C3977( C3369 C3977 ) C3369_=_C3978( C3369 C3978 ) C3369_=_C3979( C3369 C3979 ) C3369_=_C3980( C3369 C3980 ) \nC3369_=_C3981( C3369 C3981 ) C3383_=_C3449( C3383 C3449 ) C3383_=_C3570( C3383 C3570 ) C3383_=_C3601( C3383 C3601 ) C3383_=_C3622( C3383 C3622 ) C3383_=_C3676( C3383 C3676 ) \nC3383_=_C3714( C3383 C3714 ) C3383_=_C3722( C3383 C3722 ) C3383_=_C3870( C3383 C3870 ) C3383_=_C3903( C3383 C3903 ) C3383_=_C3974( C3383 C3974 ) C3383_=_C3982( C3383 C3982 ) \nC3383_=_C3983( C3383 C3983 ) C3383_=_C3984( C3383 C3984 ) C3383_=_C3985( C3383 C3985 ) C3437_=_C3636( C3437 C3636 ) C3437_=_C3674( C3437 C3674 ) C3437_=_C3703( C3437 C3703 ) \nC3437_=_C3779( C3437 C3779 ) C3437_=_C3861( C3437 C3861 ) C3437_=_C3903( C3437 C3903 ) C3437_=_C3904( C3437 C3904 ) C3437_=_C3905( C3437 C3905 ) C3437_=_C3906( C3437 C3906 ) \nC3437_=_C3907( C3437 C3907 ) C3437_=_C3908( C3437 C3908 ) C3437_=_C3909( C3437 C3909 ) C3444_=_C3445( C3444 C3445 ) C3444_=_C3446( C3444 C3446 ) C3444_=_C3449( C3444 C3449 ) \nC3444_=_C3450( C3444 C3450 ) C3444_=_C3451( C3444 C3451 ) C3444_=_C3452( C3444 C3452 ) C3444_=_C3453( C3444 C3453 ) C3444_=_C3454( C3444 C3454 ) C3444_=_C3674( C3444 C3674 ) \nC3444_=_C3675( C3444 C3675 ) C3444_=_C3676( C3444 C3676 ) C3444_=_C3680( C3444 C3680 ) C3445_=_C3446( C3445 C3446 ) C3445_=_C3449( C3445 C3449 ) C3445_=_C3450( C3445 C3450 ) \nC3445_=_C3451( C3445 C3451 ) C3445_=_C3452( C3445 C3452 ) C3445_=_C3453( C3445 C3453 ) C3445_=_C3454( C3445 C3454 ) C3445_=_C3701( C3445 C3701 ) C3446_=_C3449( C3446 C3449 ) \nC3446_=_C3450( C3446 C3450 ) C3446_=_C3451( C3446 C3451 ) C3446_=_C3452( C3446 C3452 ) C3446_=_C3453( C3446 C3453 ) C3446_=_C3454( C3446 C3454 ) C3449_=_C3450( C3449 C3450 ) \nC3449_=_C3451( C3449 C3451 ) C3449_=_C3452( C3449 C3452 ) C3449_=_C3453( C3449 C3453 ) C3449_=_C3454( C3449 C3454 ) C3449_=_C3570( C3449 C3570 ) C3449_=_C3601( C3449 C3601 ) \nC3449_=_C3622( C3449 C3622 ) C3449_=_C3676( C3449 C3676 ) C3449_=_C3714( C3449 C3714 ) C3449_=_C3722( C3449 C3722 ) C3449_=_C3870( C3449 C3870 ) C3449_=_C3903( C3449 C3903 ) \nC3449_=_C3974( C3449 C3974 ) C3449_=_C3982( C3449 C3982 ) C3449_=_C3983( C3449 C3983 ) C3449_=_C3984( C3449 C3984 ) C3449_=_C3985( C3449 C3985 ) C3450_=_C3451( C3450 C3451 ) \nC3450_=_C3452( C3450 C3452 ) C3450_=_C3453( C3450 C3453 ) C3450_=_C3454( C3450 C3454 ) C3450_=_C4045( C3450 C4045 ) C3451_=_C3452( C3451 C3452 ) C3451_=_C3453( C3451 C3453 ) \nC3451_=_C3454( C3451 C3454 ) C3451_=_C3905( C3451 C3905 ) C3451_=_C3976( C3451 C3976 ) C3452_=_C3453( C3452 C3453 ) C3452_=_C3454( C3452 C3454 ) C3453_=_C3454( C3453 C3454 ) \nC3453_=_C3680( C3453 C3680 ) C3453_=_C3701( C3453 C3701 ) C3453_=_C3840( C3453 C3840 ) C3453_=_C3909( C3453 C3909 ) C3453_=_C3952( C3453 C3952 ) C3453_=_C3963( C3453 C3963 ) \nC3453_=_C3981( C3453 C3981 ) C3453_=_C4027( C3453 C4027 ) C3453_=_C4045( C3453 C4045 ) C3453_=_C4089( C3453 C4089 ) C3453_=_C4098( C3453 C4098 ) C3570_=_C3601( C3570 C3601 ) \nC3570_=_C3622( C3570 C3622 ) C3570_=_C3676( C3570 C3676 ) C3570_=_C3714( C3570 C3714 ) C3570_=_C3722( C3570 C3722 ) C3570_=_C3870( C3570 C3870 ) C3570_=_C3903( C3570 C3903 ) \nC3570_=_C3974( C3570 C3974 ) C3570_=_C3982( C3570 C3982 ) C3570_=_C3983( C3570 C3983 ) C3570_=_C3984( C3570 C3984 ) C3570_=_C3985( C3570 C3985 ) C3601_=_C3622( C3601 C3622 ) \nC3601_=_C3676( C3601 C3676 ) C3601_=_C3714( C3601 C3714 ) C3601_=_C3722( C3601 C3722 ) C3601_=_C3870( C3601 C3870 ) C3601_=_C3903( C3601 C3903 ) C3601_=_C3974( C3601 C3974 ) \nC3601_=_C3982( C3601 C3982 ) C3601_=_C3983( C3601 C3983 ) C3601_=_C3984( C3601 C3984 ) C3601_=_C3985( C3601 C3985 ) C3622_=_C3676( C3622 C3676 ) C3622_=_C3714( C3622 C3714 ) \nC3622_=_C3722( C3622 C3722 ) C3622_=_C3870( C3622 C3870 ) C3622_=_C3903( C3622 C3903 ) C3622_=_C3974( C3622 C3974 ) C3622_=_C3982( C3622 C3982 ) C3622_=_C3983( C3622 C3983 ) \nC3622_=_C3984( C3622 C3984 ) C3622_=_C3985( C3622 C3985 ) C3636_=_C3637( C3636 C3637 ) C3636_=_C3674( C3636 C3674 ) C3636_=_C3703( C3636 C3703 ) C3636_=_C3779( C3636 C3779 ) \nC3636_=_C3861( C3636 C3861 ) C3636_=_C3903( C3636 C3903 ) C3636_=_C3904( C3636 C3904 ) C3636_=_C3905( C3636 C3905 ) C3636_=_C3906( C3636 C3906 ) C3636_=_C3907( C3636 C3907 ) \nC3636_=_C3908( C3636 C3908 ) C3636_=_C3909( C3636 C3909 ) C3637_=_C3675( C3637 C3675 ) C3637_=_C3782( C3637 C3782 ) C3637_=_C3835( C3637 C3835 ) C3637_=_C3864( C3637 C3864 ) \nC3637_=_C3946( C3637 C3946 ) C3637_=_C3958( C3637 C3958 ) C3637_=_C3974( C3637 C3974 ) C3637_=_C3975( C3637 C3975 ) C3637_=_C3976( C3637 C3976 ) C3637_=_C3977( C3637 C3977 ) \nC3637_=_C3978( C3637 C3978 ) C3637_=_C3979( C3637 C3979 ) C3637_=_C3980( C3637 C3980 ) C3637_=_C3981( C3637 C3981 ) C3674_=_C3675( C3674 C3675 ) C3674_=_C3676( C3674 C3676 ) \nC3674_=_C3680( C3674 C3680 ) C3674_=_C3703( C3674 C3703 ) C3674_=_C3779( C3674 C3779 ) C3674_=_C3861( C3674 C3861 ) C3674_=_C3903( C3674 C3903 ) C3674_=_C3904( C3674 C3904 ) \nC3674_=_C3905( C3674 C3905 ) C3674_=_C3906( C3674 C3906 ) C3674_=_C3907( C3674 C3907 ) C3674_=_C3908( C3674 C3908 ) C3674_=_C3909( C3674 C3909 ) C3675_=_C3676( C3675 C3676 ) \nC3675_=_C3680( C3675 C3680 ) C3675_=_C3782( C3675 C3782 ) C3675_=_C3835( C3675 C3835 ) C3675_=_C3864( C3675 C3864 ) C3675_=_C3946( C3675 C3946 ) C3675_=_C3958( C3675 C3958 ) \nC3675_=_C3974( C3675 C3974 ) C3675_=_C3975( C3675 C3975 ) C3675_=_C3976( C3675 C3976 ) C3675_=_C3977( C3675 C3977 ) C3675_=_C3978( C3675 C3978 ) C3675_=_C3979( C3675 C3979 ) \nC3675_=_C3980( C3675 C3980 ) C3675_=_C3981( C3675 C3981 ) C3676_=_C3680( C3676 C3680 ) C3676_=_C3714( C3676 C3714 ) C3676_=_C3722( C3676 C3722 ) C3676_=_C3870( C3676 C3870 ) \nC3676_=_C3903( C3676 C3903 ) C3676_=_C3974( C3676 C3974 ) C3676_=_C3982( C3676 C3982 ) C3676_=_C3983( C3676 C3983 ) C3676_=_C3984( C3676 C3984 ) C3676_=_C3985( C3676 C3985 ) \nC3680_=_C3701( C3680 C3701 ) C3680_=_C3840( C3680 C3840 ) C3680_=_C3909( C3680 C3909 ) C3680_=_C3952( C3680 C3952 ) C3680_=_C3963( C3680 C3963 ) C3680_=_C3981( C3680 C3981 ) \nC3680_=_C4027( C3680 C4027 ) C3680_=_C4045( C3680 C4045 ) C3680_=_C4089( C3680 C4089 ) C3680_=_C4098( C3680 C4098 ) C3701_=_C3840( C3701 C3840 ) C3701_=_C3909( C3701 C3909 ) \nC3701_=_C3952( C3701 C3952 ) C3701_=_C3963( C3701 C3963 ) C3701_=_C3981( C3701 C3981 ) C3701_=_C4027( C3701 C4027 ) C3701_=_C4045( C3701 C4045 ) C3701_=_C4089( C3701 C4089 ) \nC3701_=_C4098( C3701 C4098 ) C3703_=_C3779( C3703 C3779 ) C3703_=_C3861( C3703 C3861 ) C3703_=_C3903( C3703 C3903 ) C3703_=_C3904( C3703 C3904 ) C3703_=_C3905( C3703 C3905 ) \nC3703_=_C3906( C3703 C3906 ) C3703_=_C3907( C3703 C3907 ) C3703_=_C3908( C3703 C3908 ) C3703_=_C3909( C3703 C3909 ) C3714_=_C3722( C3714 C3722 ) C3714_=_C3870( C3714 C3870 ) \nC3714_=_C3903( C3714 C3903 ) C3714_=_C3974( C3714 C3974 ) C3714_=_C3982( C3714 C3982 ) C3714_=_C3983( C3714 C3983 ) C3714_=_C3984( C3714 C3984 ) C3714_=_C3985( C3714 C3985 ) \nC3722_=_C3870( C3722 C3870 ) C3722_=_C3903( C3722 C3903 ) C3722_=_C3974( C3722 C3974 ) C3722_=_C3982( C3722 C3982 ) C3722_=_C3983( C3722 C3983 ) C3722_=_C3984( C3722 C3984 ) \nC3722_=_C3985( C3722 C3985 ) C3779_=_C3782( C3779 C3782 ) C3779_=_C3861( C3779 C3861 ) C3779_=_C3903( C3779 C3903 ) C3779_=_C3904( C3779 C3904 ) C3779_=_C3905( C3779 C3905 ) \nC3779_=_C3906( C3779 C3906 ) C3779_=_C3907( C3779 C3907 ) C3779_=_C3908( C3779 C3908 ) C3779_=_C3909( C3779 C3909 ) C3782_=_C3835( C3782 C3835 ) C3782_=_C3864( C3782 C3864 ) \nC3782_=_C3946( C3782 C3946 ) C3782_=_C3958( C3782 C3958 ) C3782_=_C3974( C3782 C3974 ) C3782_=_C3975( C3782 C3975 ) C3782_=_C3976( C3782 C3976 ) C3782_=_C3977( C3782 C3977 ) \nC3782_=_C3978( C3782 C3978 ) C3782_=_C3979( C3782 C3979 ) C3782_=_C3980( C3782 C3980 ) C3782_=_C3981( C3782 C3981 ) C3835_=_C3840( C3835 C3840 ) C3835_=_C3864( C3835 C3864 ) \nC3835_=_C3946( C3835 C3946 ) C3835_=_C3958( C3835 C3958 ) C3835_=_C3974( C3835 C3974 ) C3835_=_C3975( C3835 C3975 ) C3835_=_C3976( C3835 C3976 ) C3835_=_C3977( C3835 C3977 ) \nC3835_=_C3978( C3835 C3978 ) C3835_=_C3979( C3835 C3979 ) C3835_=_C3980( C3835 C3980 ) C3835_=_C3981( C3835 C3981 ) C3840_=_C3909( C3840 C3909 ) C3840_=_C3952( C3840 C3952 ) \nC3840_=_C3963(</w:t>
      </w:r>
    </w:p>
    <w:p>
      <w:pPr>
        <w:pStyle w:val="PreformattedText"/>
        <w:bidi w:val="0"/>
        <w:spacing w:before="0" w:after="0"/>
        <w:jc w:val="left"/>
        <w:rPr/>
      </w:pPr>
      <w:r>
        <w:rPr/>
        <w:t xml:space="preserve"> </w:t>
      </w:r>
      <w:r>
        <w:rPr/>
        <w:t>C3840 C3963 ) C3840_=_C3981( C3840 C3981 ) C3840_=_C4027( C3840 C4027 ) C3840_=_C4045( C3840 C4045 ) C3840_=_C4089( C3840 C4089 ) C3840_=_C4098( C3840 C4098 ) \nC3861_=_C3864( C3861 C3864 ) C3861_=_C3903( C3861 C3903 ) C3861_=_C3904( C3861 C3904 ) C3861_=_C3905( C3861 C3905 ) C3861_=_C3906( C3861 C3906 ) C3861_=_C3907( C3861 C3907 ) \nC3861_=_C3908( C3861 C3908 ) C3861_=_C3909( C3861 C3909 ) C3864_=_C3946( C3864 C3946 ) C3864_=_C3958( C3864 C3958 ) C3864_=_C3974( C3864 C3974 ) C3864_=_C3975( C3864 C3975 ) \nC3864_=_C3976( C3864 C3976 ) C3864_=_C3977( C3864 C3977 ) C3864_=_C3978( C3864 C3978 ) C3864_=_C3979( C3864 C3979 ) C3864_=_C3980( C3864 C3980 ) C3864_=_C3981( C3864 C3981 ) \nC3870_=_C3903( C3870 C3903 ) C3870_=_C3974( C3870 C3974 ) C3870_=_C3982( C3870 C3982 ) C3870_=_C3983( C3870 C3983 ) C3870_=_C3984( C3870 C3984 ) C3870_=_C3985( C3870 C3985 ) \nC3903_=_C3904( C3903 C3904 ) C3903_=_C3905( C3903 C3905 ) C3903_=_C3906( C3903 C3906 ) C3903_=_C3907( C3903 C3907 ) C3903_=_C3908( C3903 C3908 ) C3903_=_C3909( C3903 C3909 ) \nC3903_=_C3974( C3903 C3974 ) C3903_=_C3982( C3903 C3982 ) C3903_=_C3983( C3903 C3983 ) C3903_=_C3984( C3903 C3984 ) C3903_=_C3985( C3903 C3985 ) C3904_=_C3905( C3904 C3905 ) \nC3904_=_C3906( C3904 C3906 ) C3904_=_C3907( C3904 C3907 ) C3904_=_C3908( C3904 C3908 ) C3904_=_C3909( C3904 C3909 ) C3905_=_C3906( C3905 C3906 ) C3905_=_C3907( C3905 C3907 ) \nC3905_=_C3908( C3905 C3908 ) C3905_=_C3909( C3905 C3909 ) C3905_=_C3976( C3905 C3976 ) C3906_=_C3907( C3906 C3907 ) C3906_=_C3908( C3906 C3908 ) C3906_=_C3909( C3906 C3909 ) \nC3906_=_C3977( C3906 C3977 ) C3907_=_C3908( C3907 C3908 ) C3907_=_C3909( C3907 C3909 ) C3907_=_C3979( C3907 C3979 ) C3908_=_C3909( C3908 C3909 ) C3909_=_C3952( C3909 C3952 ) \nC3909_=_C3963( C3909 C3963 ) C3909_=_C3981( C3909 C3981 ) C3909_=_C4027( C3909 C4027 ) C3909_=_C4045( C3909 C4045 ) C3909_=_C4089( C3909 C4089 ) C3909_=_C4098( C3909 C4098 ) \nC3946_=_C3952( C3946 C3952 ) C3946_=_C3958( C3946 C3958 ) C3946_=_C3974( C3946 C3974 ) C3946_=_C3975( C3946 C3975 ) C3946_=_C3976( C3946 C3976 ) C3946_=_C3977( C3946 C3977 ) \nC3946_=_C3978( C3946 C3978 ) C3946_=_C3979( C3946 C3979 ) C3946_=_C3980( C3946 C3980 ) C3946_=_C3981( C3946 C3981 ) C3952_=_C3963( C3952 C3963 ) C3952_=_C3981( C3952 C3981 ) \nC3952_=_C4027( C3952 C4027 ) C3952_=_C4045( C3952 C4045 ) C3952_=_C4089( C3952 C4089 ) C3952_=_C4098( C3952 C4098 ) C3958_=_C3963( C3958 C3963 ) C3958_=_C3974( C3958 C3974 ) \nC3958_=_C3975( C3958 C3975 ) C3958_=_C3976( C3958 C3976 ) C3958_=_C3977( C3958 C3977 ) C3958_=_C3978( C3958 C3978 ) C3958_=_C3979( C3958 C3979 ) C3958_=_C3980( C3958 C3980 ) \nC3958_=_C3981( C3958 C3981 ) C3963_=_C3981( C3963 C3981 ) C3963_=_C4027( C3963 C4027 ) C3963_=_C4045( C3963 C4045 ) C3963_=_C4089( C3963 C4089 ) C3963_=_C4098( C3963 C4098 ) \nC3974_=_C3975( C3974 C3975 ) C3974_=_C3976( C3974 C3976 ) C3974_=_C3977( C3974 C3977 ) C3974_=_C3978( C3974 C3978 ) C3974_=_C3979( C3974 C3979 ) C3974_=_C3980( C3974 C3980 ) \nC3974_=_C3981( C3974 C3981 ) C3974_=_C3982( C3974 C3982 ) C3974_=_C3983( C3974 C3983 ) C3974_=_C3984( C3974 C3984 ) C3974_=_C3985( C3974 C3985 ) C3975_=_C3976( C3975 C3976 ) \nC3975_=_C3977( C3975 C3977 ) C3975_=_C3978( C3975 C3978 ) C3975_=_C3979( C3975 C3979 ) C3975_=_C3980( C3975 C3980 ) C3975_=_C3981( C3975 C3981 ) C3975_=_C4027( C3975 C4027 ) \nC3976_=_C3977( C3976 C3977 ) C3976_=_C3978( C3976 C3978 ) C3976_=_C3979( C3976 C3979 ) C3976_=_C3980( C3976 C3980 ) C3976_=_C3981( C3976 C3981 ) C3977_=_C3978( C3977 C3978 ) \nC3977_=_C3979( C3977 C3979 ) C3977_=_C3980( C3977 C3980 ) C3977_=_C3981( C3977 C3981 ) C3978_=_C3979( C3978 C3979 ) C3978_=_C3980( C3978 C3980 ) C3978_=_C3981( C3978 C3981 ) \nC3978_=_C4089( C3978 C4089 ) C3979_=_C3980( C3979 C3980 ) C3979_=_C3981( C3979 C3981 ) C3980_=_C3981( C3980 C3981 ) C3980_=_C4098( C3980 C4098 ) C3981_=_C4027( C3981 C4027 ) \nC3981_=_C4045( C3981 C4045 ) C3981_=_C4089( C3981 C4089 ) C3981_=_C4098( C3981 C4098 ) C3982_=_C3983( C3982 C3983 ) C3982_=_C3984( C3982 C3984 ) C3982_=_C3985( C3982 C3985 ) \nC3983_=_C3984( C3983 C3984 ) C3983_=_C3985( C3983 C3985 ) C3984_=_C3985( C3984 C3985 ) C4027_=_C4045( C4027 C4045 ) C4027_=_C4089( C4027 C4089 ) C4027_=_C4098( C4027 C4098 ) \nC4045_=_C4089( C4045 C4089 ) C4045_=_C4098( C4045 C4098 ) C4089_=_C4098( C4089 C4098 ) "];79-&gt;99[label="152: C427 C465 C703 C714 C741 \nC742 C743 C744 C745 C746 C747 \nC748 C749 C750 C751 C754 C755 \nC756 C757 C758 C759 C761 C762 \nC765 C766 C767 C768 C769 C909 \nC913 C916 C918 C919 C920 C1010 \nC1250 C1298 C1299 C1306 C1308 C1309 \nC1314 C1394 C1402 C1407 C1626 C1627 \nC1769 C1795 C1797 C1846 C1988 C1999 \nC2122 C2125 C2131 C2132 C2133 C2139 \nC2144 C2155 C2250 C2267 C2400 C2407 \nC2472 C2507 C2528 C2606 C2730 C2736 \nC2797 C2804 C2945 C2968 C3015 C3023 \nC3170 C3176 C3222 C3223 C3224 C3226 \nC3227 C3228 C3229 C3230 C3232 C3235 \nC3236 C3260 C3270 C3306 C3313 C3321 \nC3322 C3332 C3337 C3367 C3369 C3383 \nC3437 C3444 C3445 C3446 C3450 C3451 \nC3452 C3454 C3570 C3601 C3622 C3636 \nC3637 C3674 C3675 C3676 C3680 C3701 \nC3703 C3714 C3722 C3779 C3782 C3835 \nC3840 C3861 C3864 C3870 C3904 C3905 \nC3906 C3907 C3908 C3946 C3952 C3958 \nC3963 C3975 C3976 C3977 C3978 C3979 \nC3980 C3982 C3983 C3984 C3985 C4027 \nC4045 C4089 C4098 \n1713: C427_=_C909 ,C427_=_C1010 ,C427_=_C1298 ,C427_=_C1769 ,C427_=_C1988 ,\nC427_=_C2122 ,C427_=_C2267 ,C427_=_C2528 ,C427_=_C2797 ,C427_=_C3015 ,C427_=_C3222 ,\nC427_=_C3223 ,C427_=_C3224 ,C427_=_C3226 ,C427_=_C3227 ,C427_=_C3228 ,C427_=_C3229 ,\nC427_=_C3230 ,C427_=_C3232 ,C427_=_C3235 ,C427_=_C3236 ,C465_=_C919 ,C465_=_C1309 ,\nC465_=_C1402 ,C465_=_C1846 ,C465_=_C2133 ,C465_=_C2606 ,C465_=_C2945 ,C465_=_C3176 ,\nC465_=_C3383 ,C465_=_C3570 ,C465_=_C3601 ,C465_=_C3622 ,C465_=_C3676 ,C465_=_C3714 ,\nC465_=_C3722 ,C465_=_C3870 ,C465_=_C3982 ,C465_=_C3983 ,C465_=_C3984 ,C465_=_C3985 ,\nC703_=_C714 ,C703_=_C913 ,C703_=_C1250 ,C703_=_C1299 ,C703_=_C1394 ,C703_=_C2125 ,\nC703_=_C2144 ,C703_=_C2250 ,C703_=_C2472 ,C703_=_C2507 ,C703_=_C2968 ,C703_=_C3170 ,\nC703_=_C3260 ,C703_=_C3306 ,C703_=_C3322 ,C703_=_C3444 ,C703_=_C3445 ,C703_=_C3446 ,\nC703_=_C3450 ,C703_=_C3451 ,C703_=_C3452 ,C703_=_C3454 ,C714_=_C920 ,C714_=_C1314 ,\nC714_=_C1407 ,C714_=_C2139 ,C714_=_C2155 ,C714_=_C2407 ,C714_=_C2736 ,C714_=_C3270 ,\nC714_=_C3321 ,C714_=_C3332 ,C714_=_C3680 ,C714_=_C3701 ,C714_=_C3840 ,C714_=_C3952 ,\nC714_=_C3963 ,C714_=_C4027 ,C714_=_C4045 ,C714_=_C4089 ,C714_=_C4098 ,C741_=_C742 ,\nC741_=_C743 ,C741_=_C744 ,C741_=_C745 ,C741_=_C746 ,C741_=_C747 ,C741_=_C748 ,\nC741_=_C749 ,C741_=_C750 ,C741_=_C751 ,C741_=_C754 ,C741_=_C755 ,C741_=_C756 ,\nC741_=_C757 ,C741_=_C758 ,C741_=_C759 ,C741_=_C761 ,C741_=_C762 ,C741_=_C765 ,\nC741_=_C766 ,C741_=_C767 ,C741_=_C768 ,C741_=_C769 ,C741_=_C909 ,C741_=_C913 ,\nC741_=_C916 ,C741_=_C918 ,C741_=_C919 ,C741_=_C920 ,C742_=_C743 ,C742_=_C744 ,\nC742_=_C745 ,C742_=_C746 ,C742_=_C747 ,C742_=_C748 ,C742_=_C749 ,C742_=_C750 ,\nC742_=_C751 ,C742_=_C754 ,C742_=_C755 ,C742_=_C756 ,C742_=_C757 ,C742_=_C758 ,\nC742_=_C759 ,C742_=_C761 ,C742_=_C762 ,C742_=_C765 ,C742_=_C766 ,C742_=_C767 ,\nC742_=_C768 ,C742_=_C769 ,C742_=_C1298 ,C742_=_C1299 ,C742_=_C1306 ,C742_=_C1308 ,\nC742_=_C1309 ,C742_=_C1314 ,C743_=_C744 ,C743_=_C745 ,C743_=_C746 ,C743_=_C747 ,\nC743_=_C748 ,C743_=_C749 ,C743_=_C750 ,C743_=_C751 ,C743_=_C754 ,C743_=_C755 ,\nC743_=_C756 ,C743_=_C757 ,C743_=_C758 ,C743_=_C759 ,C743_=_C761 ,C743_=_C762 ,\nC743_=_C765 ,C743_=_C766 ,C743_=_C767 ,C743_=_C768 ,C743_=_C769 ,C744_=_C745 ,\nC744_=_C746 ,C744_=_C747 ,C744_=_C748 ,C744_=_C749 ,C744_=_C750 ,C744_=_C751 ,\nC744_=_C754 ,C744_=_C755 ,C744_=_C756 ,C744_=_C757 ,C744_=_C758 ,C744_=_C759 ,\nC744_=_C761 ,C744_=_C762 ,C744_=_C765 ,C744_=_C766 ,C744_=_C767 ,C744_=_C768 ,\nC744_=_C769 ,C745_=_C746 ,C745_=_C747 ,C745_=_C748 ,C745_=_C749 ,C745_=_C750 ,\nC745_=_C751 ,C745_=_C754 ,C745_=_C755 ,C745_=_C756 ,C745_=_C757 ,C745_=_C758 ,\nC745_=_C759 ,C745_=_C761 ,C745_=_C762 ,C745_=_C765 ,C745_=_C766 ,C745_=_C767 ,\nC745_=_C768 ,C745_=_C769 ,C746_=_C747 ,C746_=_C748 ,C746_=_C749 ,C746_=_C750 ,\nC746_=_C751 ,C746_=_C754 ,C746_=_C755 ,C746_=_C756 ,C746_=_C757 ,C746_=_C758 ,\nC746_=_C759 ,C746_=_C761 ,C746_=_C762 ,C746_=_C765 ,C746_=_C766 ,C746_=_C767 ,\nC746_=_C768 ,C746_=_C769 ,C746_=_C2122 ,C746_=_C2125 ,C746_=_C2131 ,C746_=_C2132 ,\nC746_=_C2133 ,C746_=_C2139 ,C747_=_C748 ,C747_=_C749 ,C747_=_C750 ,C747_=_C751 ,\nC747_=_C754 ,C747_=_C755 ,C747_=_C756 ,C747_=_C757 ,C747_=_C758 ,C747_=_C759 ,\nC747_=_C761 ,C747_=_C762 ,C747_=_C765 ,C747_=_C766 ,C747_=_C767 ,C747_=_C768 ,\nC747_=_C769 ,C748_=_C749 ,C748_=_C750 ,C748_=_C751 ,C748_=_C754 ,C748_=_C755 ,\nC748_=_C756 ,C748_=_C757 ,C748_=_C758 ,C748_=_C759 ,C748_=_C761 ,C748_=_C762 ,\nC748_=_C765 ,C748_=_C766 ,C748_=_C767 ,C748_=_C768 ,C748_=_C769 ,C748_=_C2472 ,\nC749_=_C750 ,C749_=_C751 ,C749_=_C754 ,C749_=_C755 ,C749_=_C756 ,C749_=_C757 ,\nC749_=_C758 ,C749_=_C759 ,C749_=_C761 ,C749_=_C762 ,C749_=_C765 ,C749_=_C766 ,\nC749_=_C767 ,C749_=_C768 ,C749_=_C769 ,C750_=_C751 ,C750_=_C754 ,C750_=_C755 ,\nC750_=_C756 ,C750_=_C757 ,C750_=_C758 ,C750_=_C759 ,C750_=_C761 ,C750_=_C762 ,\nC750_=_C765 ,C750_=_C766 ,C750_=_C767 ,C750_=_C768 ,C750_=_C769 ,C751_=_C754 ,\nC751_=_C755 ,C751_=_C756 ,C751_=_C757 ,C751_=_C758 ,C751_=_C759 ,C751_=_C761 ,\nC751_=_C762 ,C751_=_C765 ,C751_=_C766 ,C751_=_C767 ,C751_=_C768 ,C751_=_C769 ,\nC754_=_C755 ,C754_=_C756 ,C754_=_C757 ,C754_=_C758 ,C754_=_C759 ,C754_=_C761 ,\nC754_=_C762 ,C754_=_C765 ,C754_=_C766 ,C754_=_C767 ,C754_=_C768 ,C754_=_C769 ,\nC755_=_C756 ,C755_=_C757 ,C755_=_C758 ,C755_=_C759 ,C755_=_C761 ,C755_=_C762 ,\nC755_=_C765 ,C755_=_C766 ,C755_=_C767 ,C755_=_C768 ,C755_=_C769 ,C755_=_C3227 ,\nC755_=_C3444 ,C755_=_C3674 ,C755_=_C3675 ,C755_=_C3676 ,C755_=_C3680 ,C756_=_C757 ,\nC756_=_C758 ,C756_=_C759 ,C756_=_C761 ,C756_=_C762 ,C756_=_C765 ,C756_=_C766 ,\nC756_=_C767 ,C756_=_C768 ,C756_=_C769 ,C756_=_C3779 ,C756_=_C3782 ,C757_=_C758 ,\nC757_=_C759</w:t>
      </w:r>
    </w:p>
    <w:p>
      <w:pPr>
        <w:pStyle w:val="PreformattedText"/>
        <w:bidi w:val="0"/>
        <w:spacing w:before="0" w:after="0"/>
        <w:jc w:val="left"/>
        <w:rPr/>
      </w:pPr>
      <w:r>
        <w:rPr/>
        <w:t xml:space="preserve"> </w:t>
      </w:r>
      <w:r>
        <w:rPr/>
        <w:t>,C757_=_C761 ,C757_=_C762 ,C757_=_C765 ,C757_=_C766 ,C757_=_C767 ,\nC757_=_C768 ,C757_=_C769 ,C758_=_C759 ,C758_=_C761 ,C758_=_C762 ,C758_=_C765 ,\nC758_=_C766 ,C758_=_C767 ,C758_=_C768 ,C758_=_C769 ,C759_=_C761 ,C759_=_C762 ,\nC759_=_C765 ,C759_=_C766 ,C759_=_C767 ,C759_=_C768 ,C759_=_C769 ,C761_=_C762 ,\nC761_=_C765 ,C761_=_C766 ,C761_=_C767 ,C761_=_C768 ,C761_=_C769 ,C762_=_C765 ,\nC762_=_C766 ,C762_=_C767 ,C762_=_C768 ,C762_=_C769 ,C765_=_C766 ,C765_=_C767 ,\nC765_=_C768 ,C765_=_C769 ,C766_=_C767 ,C766_=_C768 ,C766_=_C769 ,C767_=_C768 ,\nC767_=_C769 ,C768_=_C769 ,C909_=_C913 ,C909_=_C916 ,C909_=_C918 ,C909_=_C919 ,\nC909_=_C920 ,C909_=_C1010 ,C909_=_C1298 ,C909_=_C1769 ,C909_=_C1988 ,C909_=_C2122 ,\nC909_=_C2267 ,C909_=_C2528 ,C909_=_C2797 ,C909_=_C3015 ,C909_=_C3222 ,C909_=_C3223 ,\nC909_=_C3224 ,C909_=_C3226 ,C909_=_C3227 ,C909_=_C3228 ,C909_=_C3229 ,C909_=_C3230 ,\nC909_=_C3232 ,C909_=_C3235 ,C909_=_C3236 ,C913_=_C916 ,C913_=_C918 ,C913_=_C919 ,\nC913_=_C920 ,C913_=_C1250 ,C913_=_C1299 ,C913_=_C1394 ,C913_=_C2125 ,C913_=_C2144 ,\nC913_=_C2250 ,C913_=_C2472 ,C913_=_C2507 ,C913_=_C2968 ,C913_=_C3170 ,C913_=_C3260 ,\nC913_=_C3306 ,C913_=_C3322 ,C913_=_C3444 ,C913_=_C3445 ,C913_=_C3446 ,C913_=_C3450 ,\nC913_=_C3451 ,C913_=_C3452 ,C913_=_C3454 ,C916_=_C918 ,C916_=_C919 ,C916_=_C920 ,\nC916_=_C1306 ,C916_=_C1626 ,C916_=_C1795 ,C916_=_C1999 ,C916_=_C2131 ,C916_=_C2804 ,\nC916_=_C3023 ,C916_=_C3337 ,C916_=_C3367 ,C916_=_C3437 ,C916_=_C3636 ,C916_=_C3674 ,\nC916_=_C3703 ,C916_=_C3779 ,C916_=_C3861 ,C916_=_C3904 ,C916_=_C3905 ,C916_=_C3906 ,\nC916_=_C3907 ,C916_=_C3908 ,C918_=_C919 ,C918_=_C920 ,C918_=_C1308 ,C918_=_C1627 ,\nC918_=_C1797 ,C918_=_C2132 ,C918_=_C2400 ,C918_=_C2730 ,C918_=_C3313 ,C918_=_C3369 ,\nC918_=_C3637 ,C918_=_C3675 ,C918_=_C3782 ,C918_=_C3835 ,C918_=_C3864 ,C918_=_C3946 ,\nC918_=_C3958 ,C918_=_C3975 ,C918_=_C3976 ,C918_=_C3977 ,C918_=_C3978 ,C918_=_C3979 ,\nC918_=_C3980 ,C919_=_C920 ,C919_=_C1309 ,C919_=_C1402 ,C919_=_C1846 ,C919_=_C2133 ,\nC919_=_C2606 ,C919_=_C2945 ,C919_=_C3176 ,C919_=_C3383 ,C919_=_C3570 ,C919_=_C3601 ,\nC919_=_C3622 ,C919_=_C3676 ,C919_=_C3714 ,C919_=_C3722 ,C919_=_C3870 ,C919_=_C3982 ,\nC919_=_C3983 ,C919_=_C3984 ,C919_=_C3985 ,C920_=_C1314 ,C920_=_C1407 ,C920_=_C2139 ,\nC920_=_C2155 ,C920_=_C2407 ,C920_=_C2736 ,C920_=_C3270 ,C920_=_C3321 ,C920_=_C3332 ,\nC920_=_C3680 ,C920_=_C3701 ,C920_=_C3840 ,C920_=_C3952 ,C920_=_C3963 ,C920_=_C4027 ,\nC920_=_C4045 ,C920_=_C4089 ,C920_=_C4098 ,C1010_=_C1298 ,C1010_=_C1769 ,C1010_=_C1988 ,\nC1010_=_C2122 ,C1010_=_C2267 ,C1010_=_C2528 ,C1010_=_C2797 ,C1010_=_C3015 ,C1010_=_C3222 ,\nC1010_=_C3223 ,C1010_=_C3224 ,C1010_=_C3226 ,C1010_=_C3227 ,C1010_=_C3228 ,C1010_=_C3229 ,\nC1010_=_C3230 ,C1010_=_C3232 ,C1010_=_C3235 ,C1010_=_C3236 ,C1250_=_C1299 ,C1250_=_C1394 ,\nC1250_=_C2125 ,C1250_=_C2144 ,C1250_=_C2250 ,C1250_=_C2472 ,C1250_=_C2507 ,C1250_=_C2968 ,\nC1250_=_C3170 ,C1250_=_C3260 ,C1250_=_C3306 ,C1250_=_C3322 ,C1250_=_C3444 ,C1250_=_C3445 ,\nC1250_=_C3446 ,C1250_=_C3450 ,C1250_=_C3451 ,C1250_=_C3452 ,C1250_=_C3454 ,C1298_=_C1299 ,\nC1298_=_C1306 ,C1298_=_C1308 ,C1298_=_C1309 ,C1298_=_C1314 ,C1298_=_C1769 ,C1298_=_C1988 ,\nC1298_=_C2122 ,C1298_=_C2267 ,C1298_=_C2528 ,C1298_=_C2797 ,C1298_=_C3015 ,C1298_=_C3222 ,\nC1298_=_C3223 ,C1298_=_C3224 ,C1298_=_C3226 ,C1298_=_C3227 ,C1298_=_C3228 ,C1298_=_C3229 ,\nC1298_=_C3230 ,C1298_=_C3232 ,C1298_=_C3235 ,C1298_=_C3236 ,C1299_=_C1306 ,C1299_=_C1308 ,\nC1299_=_C1309 ,C1299_=_C1314 ,C1299_=_C1394 ,C1299_=_C2125 ,C1299_=_C2144 ,C1299_=_C2250 ,\nC1299_=_C2472 ,C1299_=_C2507 ,C1299_=_C2968 ,C1299_=_C3170 ,C1299_=_C3260 ,C1299_=_C3306 ,\nC1299_=_C3322 ,C1299_=_C3444 ,C1299_=_C3445 ,C1299_=_C3446 ,C1299_=_C3450 ,C1299_=_C3451 ,\nC1299_=_C3452 ,C1299_=_C3454 ,C1306_=_C1308 ,C1306_=_C1309 ,C1306_=_C1314 ,C1306_=_C1626 ,\nC1306_=_C1795 ,C1306_=_C1999 ,C1306_=_C2131 ,C1306_=_C2804 ,C1306_=_C3023 ,C1306_=_C3337 ,\nC1306_=_C3367 ,C1306_=_C3437 ,C1306_=_C3636 ,C1306_=_C3674 ,C1306_=_C3703 ,C1306_=_C3779 ,\nC1306_=_C3861 ,C1306_=_C3904 ,C1306_=_C3905 ,C1306_=_C3906 ,C1306_=_C3907 ,C1306_=_C3908 ,\nC1308_=_C1309 ,C1308_=_C1314 ,C1308_=_C1627 ,C1308_=_C1797 ,C1308_=_C2132 ,C1308_=_C2400 ,\nC1308_=_C2730 ,C1308_=_C3313 ,C1308_=_C3369 ,C1308_=_C3637 ,C1308_=_C3675 ,C1308_=_C3782 ,\nC1308_=_C3835 ,C1308_=_C3864 ,C1308_=_C3946 ,C1308_=_C3958 ,C1308_=_C3975 ,C1308_=_C3976 ,\nC1308_=_C3977 ,C1308_=_C3978 ,C1308_=_C3979 ,C1308_=_C3980 ,C1309_=_C1314 ,C1309_=_C1402 ,\nC1309_=_C1846 ,C1309_=_C2133 ,C1309_=_C2606 ,C1309_=_C2945 ,C1309_=_C3176 ,C1309_=_C3383 ,\nC1309_=_C3570 ,C1309_=_C3601 ,C1309_=_C3622 ,C1309_=_C3676 ,C1309_=_C3714 ,C1309_=_C3722 ,\nC1309_=_C3870 ,C1309_=_C3982 ,C1309_=_C3983 ,C1309_=_C3984 ,C1309_=_C3985 ,C1314_=_C1407 ,\nC1314_=_C2139 ,C1314_=_C2155 ,C1314_=_C2407 ,C1314_=_C2736 ,C1314_=_C3270 ,C1314_=_C3321 ,\nC1314_=_C3332 ,C1314_=_C3680 ,C1314_=_C3701 ,C1314_=_C3840 ,C1314_=_C3952 ,C1314_=_C3963 ,\nC1314_=_C4027 ,C1314_=_C4045 ,C1314_=_C4089 ,C1314_=_C4098 ,C1394_=_C1402 ,C1394_=_C1407 ,\nC1394_=_C2125 ,C1394_=_C2144 ,C1394_=_C2250 ,C1394_=_C2472 ,C1394_=_C2507 ,C1394_=_C2968 ,\nC1394_=_C3170 ,C1394_=_C3260 ,C1394_=_C3306 ,C1394_=_C3322 ,C1394_=_C3444 ,C1394_=_C3445 ,\nC1394_=_C3446 ,C1394_=_C3450 ,C1394_=_C3451 ,C1394_=_C3452 ,C1394_=_C3454 ,C1402_=_C1407 ,\nC1402_=_C1846 ,C1402_=_C2133 ,C1402_=_C2606 ,C1402_=_C2945 ,C1402_=_C3176 ,C1402_=_C3383 ,\nC1402_=_C3570 ,C1402_=_C3601 ,C1402_=_C3622 ,C1402_=_C3676 ,C1402_=_C3714 ,C1402_=_C3722 ,\nC1402_=_C3870 ,C1402_=_C3982 ,C1402_=_C3983 ,C1402_=_C3984 ,C1402_=_C3985 ,C1407_=_C2139 ,\nC1407_=_C2155 ,C1407_=_C2407 ,C1407_=_C2736 ,C1407_=_C3270 ,C1407_=_C3321 ,C1407_=_C3332 ,\nC1407_=_C3680 ,C1407_=_C3701 ,C1407_=_C3840 ,C1407_=_C3952 ,C1407_=_C3963 ,C1407_=_C4027 ,\nC1407_=_C4045 ,C1407_=_C4089 ,C1407_=_C4098 ,C1626_=_C1627 ,C1626_=_C1795 ,C1626_=_C1999 ,\nC1626_=_C2131 ,C1626_=_C2804 ,C1626_=_C3023 ,C1626_=_C3337 ,C1626_=_C3367 ,C1626_=_C3437 ,\nC1626_=_C3636 ,C1626_=_C3674 ,C1626_=_C3703 ,C1626_=_C3779 ,C1626_=_C3861 ,C1626_=_C3904 ,\nC1626_=_C3905 ,C1626_=_C3906 ,C1626_=_C3907 ,C1626_=_C3908 ,C1627_=_C1797 ,C1627_=_C2132 ,\nC1627_=_C2400 ,C1627_=_C2730 ,C1627_=_C3313 ,C1627_=_C3369 ,C1627_=_C3637 ,C1627_=_C3675 ,\nC1627_=_C3782 ,C1627_=_C3835 ,C1627_=_C3864 ,C1627_=_C3946 ,C1627_=_C3958 ,C1627_=_C3975 ,\nC1627_=_C3976 ,C1627_=_C3977 ,C1627_=_C3978 ,C1627_=_C3979 ,C1627_=_C3980 ,C1769_=_C1988 ,\nC1769_=_C2122 ,C1769_=_C2267 ,C1769_=_C2528 ,C1769_=_C2797 ,C1769_=_C3015 ,C1769_=_C3222 ,\nC1769_=_C3223 ,C1769_=_C3224 ,C1769_=_C3226 ,C1769_=_C3227 ,C1769_=_C3228 ,C1769_=_C3229 ,\nC1769_=_C3230 ,C1769_=_C3232 ,C1769_=_C3235 ,C1769_=_C3236 ,C1795_=_C1797 ,C1795_=_C1999 ,\nC1795_=_C2131 ,C1795_=_C2804 ,C1795_=_C3023 ,C1795_=_C3337 ,C1795_=_C3367 ,C1795_=_C3437 ,\nC1795_=_C3636 ,C1795_=_C3674 ,C1795_=_C3703 ,C1795_=_C3779 ,C1795_=_C3861 ,C1795_=_C3904 ,\nC1795_=_C3905 ,C1795_=_C3906 ,C1795_=_C3907 ,C1795_=_C3908 ,C1797_=_C2132 ,C1797_=_C2400 ,\nC1797_=_C2730 ,C1797_=_C3313 ,C1797_=_C3369 ,C1797_=_C3637 ,C1797_=_C3675 ,C1797_=_C3782 ,\nC1797_=_C3835 ,C1797_=_C3864 ,C1797_=_C3946 ,C1797_=_C3958 ,C1797_=_C3975 ,C1797_=_C3976 ,\nC1797_=_C3977 ,C1797_=_C3978 ,C1797_=_C3979 ,C1797_=_C3980 ,C1846_=_C2133 ,C1846_=_C2606 ,\nC1846_=_C2945 ,C1846_=_C3176 ,C1846_=_C3383 ,C1846_=_C3570 ,C1846_=_C3601 ,C1846_=_C3622 ,\nC1846_=_C3676 ,C1846_=_C3714 ,C1846_=_C3722 ,C1846_=_C3870 ,C1846_=_C3982 ,C1846_=_C3983 ,\nC1846_=_C3984 ,C1846_=_C3985 ,C1988_=_C1999 ,C1988_=_C2122 ,C1988_=_C2267 ,C1988_=_C2528 ,\nC1988_=_C2797 ,C1988_=_C3015 ,C1988_=_C3222 ,C1988_=_C3223 ,C1988_=_C3224 ,C1988_=_C3226 ,\nC1988_=_C3227 ,C1988_=_C3228 ,C1988_=_C3229 ,C1988_=_C3230 ,C1988_=_C3232 ,C1988_=_C3235 ,\nC1988_=_C3236 ,C1999_=_C2131 ,C1999_=_C2804 ,C1999_=_C3023 ,C1999_=_C3337 ,C1999_=_C3367 ,\nC1999_=_C3437 ,C1999_=_C3636 ,C1999_=_C3674 ,C1999_=_C3703 ,C1999_=_C3779 ,C1999_=_C3861 ,\nC1999_=_C3904 ,C1999_=_C3905 ,C1999_=_C3906 ,C1999_=_C3907 ,C1999_=_C3908 ,C2122_=_C2125 ,\nC2122_=_C2131 ,C2122_=_C2132 ,C2122_=_C2133 ,C2122_=_C2139 ,C2122_=_C2267 ,C2122_=_C2528 ,\nC2122_=_C2797 ,C2122_=_C3015 ,C2122_=_C3222 ,C2122_=_C3223 ,C2122_=_C3224 ,C2122_=_C3226 ,\nC2122_=_C3227 ,C2122_=_C3228 ,C2122_=_C3229 ,C2122_=_C3230 ,C2122_=_C3232 ,C2122_=_C3235 ,\nC2122_=_C3236 ,C2125_=_C2131 ,C2125_=_C2132 ,C2125_=_C2133 ,C2125_=_C2139 ,C2125_=_C2144 ,\nC2125_=_C2250 ,C2125_=_C2472 ,C2125_=_C2507 ,C2125_=_C2968 ,C2125_=_C3170 ,C2125_=_C3260 ,\nC2125_=_C3306 ,C2125_=_C3322 ,C2125_=_C3444 ,C2125_=_C3445 ,C2125_=_C3446 ,C2125_=_C3450 ,\nC2125_=_C3451 ,C2125_=_C3452 ,C2125_=_C3454 ,C2131_=_C2132 ,C2131_=_C2133 ,C2131_=_C2139 ,\nC2131_=_C2804 ,C2131_=_C3023 ,C2131_=_C3337 ,C2131_=_C3367 ,C2131_=_C3437 ,C2131_=_C3636 ,\nC2131_=_C3674 ,C2131_=_C3703 ,C2131_=_C3779 ,C2131_=_C3861 ,C2131_=_C3904 ,C2131_=_C3905 ,\nC2131_=_C3906 ,C2131_=_C3907 ,C2131_=_C3908 ,C2132_=_C2133 ,C2132_=_C2139 ,C2132_=_C2400 ,\nC2132_=_C2730 ,C2132_=_C3313 ,C2132_=_C3369 ,C2132_=_C3637 ,C2132_=_C3675 ,C2132_=_C3782 ,\nC2132_=_C3835 ,C2132_=_C3864 ,C2132_=_C3946 ,C2132_=_C3958 ,C2132_=_C3975 ,C2132_=_C3976 ,\nC2132_=_C3977 ,C2132_=_C3978 ,C2132_=_C3979 ,C2132_=_C3980 ,C2133_=_C2139 ,C2133_=_C2606 ,\nC2133_=_C2945 ,C2133_=_C3176 ,C2133_=_C3383 ,C2133_=_C3570 ,C2133_=_C3601 ,C2133_=_C3622 ,\nC2133_=_C3676 ,C2133_=_C3714 ,C2133_=_C3722 ,C2133_=_C3870 ,C2133_=_C3982 ,C2133_=_C3983 ,\nC2133_=_C3984 ,C2133_=_C3985 ,C2139_=_C2155 ,C2139_=_C2407 ,C2139_=_C2736 ,C2139_=_C3270 ,\nC2139_=_C3321 ,C2139_=_C3332 ,C2139_=_C3680 ,C2139_=_C3701 ,C2139_=_C3840 ,C2139_=_C3952 ,\nC2139_=_C3963 ,C2139_=_C4027 ,C2139_=_C4045 ,C2139_=_C4089 ,C2139_=_C4098 ,C2144_=_C2155 ,\nC2144_=_C2250 ,C2144_=_C2472 ,C2144_=_C2507 ,C2144_=_C2968 ,C2144_=_C3170 ,C2144_=_C3260 ,\nC2144_=_C3306 ,C2144_=_C3322 ,C2144_=_C3444 ,C2144_=_C3445 ,C2144_=_C3446 ,C2144_=_C3450 ,\nC2144_=_C3451 ,C2144_=_C3452 ,C2144_=_C3454 ,C2155_=_C2407 ,C2155_=_C2736 ,C2155_=_C3270 ,\nC2155_=_C3321 ,C2155_=_C3332</w:t>
      </w:r>
    </w:p>
    <w:p>
      <w:pPr>
        <w:pStyle w:val="PreformattedText"/>
        <w:bidi w:val="0"/>
        <w:spacing w:before="0" w:after="0"/>
        <w:jc w:val="left"/>
        <w:rPr/>
      </w:pPr>
      <w:r>
        <w:rPr/>
        <w:t xml:space="preserve"> </w:t>
      </w:r>
      <w:r>
        <w:rPr/>
        <w:t>,C2155_=_C3680 ,C2155_=_C3701 ,C2155_=_C3840 ,C2155_=_C3952 ,\nC2155_=_C3963 ,C2155_=_C4027 ,C2155_=_C4045 ,C2155_=_C4089 ,C2155_=_C4098 ,C2250_=_C2472 ,\nC2250_=_C2507 ,C2250_=_C2968 ,C2250_=_C3170 ,C2250_=_C3260 ,C2250_=_C3306 ,C2250_=_C3322 ,\nC2250_=_C3444 ,C2250_=_C3445 ,C2250_=_C3446 ,C2250_=_C3450 ,C2250_=_C3451 ,C2250_=_C3452 ,\nC2250_=_C3454 ,C2267_=_C2528 ,C2267_=_C2797 ,C2267_=_C3015 ,C2267_=_C3222 ,C2267_=_C3223 ,\nC2267_=_C3224 ,C2267_=_C3226 ,C2267_=_C3227 ,C2267_=_C3228 ,C2267_=_C3229 ,C2267_=_C3230 ,\nC2267_=_C3232 ,C2267_=_C3235 ,C2267_=_C3236 ,C2400_=_C2407 ,C2400_=_C2730 ,C2400_=_C3313 ,\nC2400_=_C3369 ,C2400_=_C3637 ,C2400_=_C3675 ,C2400_=_C3782 ,C2400_=_C3835 ,C2400_=_C3864 ,\nC2400_=_C3946 ,C2400_=_C3958 ,C2400_=_C3975 ,C2400_=_C3976 ,C2400_=_C3977 ,C2400_=_C3978 ,\nC2400_=_C3979 ,C2400_=_C3980 ,C2407_=_C2736 ,C2407_=_C3270 ,C2407_=_C3321 ,C2407_=_C3332 ,\nC2407_=_C3680 ,C2407_=_C3701 ,C2407_=_C3840 ,C2407_=_C3952 ,C2407_=_C3963 ,C2407_=_C4027 ,\nC2407_=_C4045 ,C2407_=_C4089 ,C2407_=_C4098 ,C2472_=_C2507 ,C2472_=_C2968 ,C2472_=_C3170 ,\nC2472_=_C3260 ,C2472_=_C3306 ,C2472_=_C3322 ,C2472_=_C3444 ,C2472_=_C3445 ,C2472_=_C3446 ,\nC2472_=_C3450 ,C2472_=_C3451 ,C2472_=_C3452 ,C2472_=_C3454 ,C2507_=_C2968 ,C2507_=_C3170 ,\nC2507_=_C3260 ,C2507_=_C3306 ,C2507_=_C3322 ,C2507_=_C3444 ,C2507_=_C3445 ,C2507_=_C3446 ,\nC2507_=_C3450 ,C2507_=_C3451 ,C2507_=_C3452 ,C2507_=_C3454 ,C2528_=_C2797 ,C2528_=_C3015 ,\nC2528_=_C3222 ,C2528_=_C3223 ,C2528_=_C3224 ,C2528_=_C3226 ,C2528_=_C3227 ,C2528_=_C3228 ,\nC2528_=_C3229 ,C2528_=_C3230 ,C2528_=_C3232 ,C2528_=_C3235 ,C2528_=_C3236 ,C2606_=_C2945 ,\nC2606_=_C3176 ,C2606_=_C3383 ,C2606_=_C3570 ,C2606_=_C3601 ,C2606_=_C3622 ,C2606_=_C3676 ,\nC2606_=_C3714 ,C2606_=_C3722 ,C2606_=_C3870 ,C2606_=_C3982 ,C2606_=_C3983 ,C2606_=_C3984 ,\nC2606_=_C3985 ,C2730_=_C2736 ,C2730_=_C3313 ,C2730_=_C3369 ,C2730_=_C3637 ,C2730_=_C3675 ,\nC2730_=_C3782 ,C2730_=_C3835 ,C2730_=_C3864 ,C2730_=_C3946 ,C2730_=_C3958 ,C2730_=_C3975 ,\nC2730_=_C3976 ,C2730_=_C3977 ,C2730_=_C3978 ,C2730_=_C3979 ,C2730_=_C3980 ,C2736_=_C3270 ,\nC2736_=_C3321 ,C2736_=_C3332 ,C2736_=_C3680 ,C2736_=_C3701 ,C2736_=_C3840 ,C2736_=_C3952 ,\nC2736_=_C3963 ,C2736_=_C4027 ,C2736_=_C4045 ,C2736_=_C4089 ,C2736_=_C4098 ,C2797_=_C2804 ,\nC2797_=_C3015 ,C2797_=_C3222 ,C2797_=_C3223 ,C2797_=_C3224 ,C2797_=_C3226 ,C2797_=_C3227 ,\nC2797_=_C3228 ,C2797_=_C3229 ,C2797_=_C3230 ,C2797_=_C3232 ,C2797_=_C3235 ,C2797_=_C3236 ,\nC2804_=_C3023 ,C2804_=_C3337 ,C2804_=_C3367 ,C2804_=_C3437 ,C2804_=_C3636 ,C2804_=_C3674 ,\nC2804_=_C3703 ,C2804_=_C3779 ,C2804_=_C3861 ,C2804_=_C3904 ,C2804_=_C3905 ,C2804_=_C3906 ,\nC2804_=_C3907 ,C2804_=_C3908 ,C2945_=_C3176 ,C2945_=_C3383 ,C2945_=_C3570 ,C2945_=_C3601 ,\nC2945_=_C3622 ,C2945_=_C3676 ,C2945_=_C3714 ,C2945_=_C3722 ,C2945_=_C3870 ,C2945_=_C3982 ,\nC2945_=_C3983 ,C2945_=_C3984 ,C2945_=_C3985 ,C2968_=_C3170 ,C2968_=_C3260 ,C2968_=_C3306 ,\nC2968_=_C3322 ,C2968_=_C3444 ,C2968_=_C3445 ,C2968_=_C3446 ,C2968_=_C3450 ,C2968_=_C3451 ,\nC2968_=_C3452 ,C2968_=_C3454 ,C3015_=_C3023 ,C3015_=_C3222 ,C3015_=_C3223 ,C3015_=_C3224 ,\nC3015_=_C3226 ,C3015_=_C3227 ,C3015_=_C3228 ,C3015_=_C3229 ,C3015_=_C3230 ,C3015_=_C3232 ,\nC3015_=_C3235 ,C3015_=_C3236 ,C3023_=_C3337 ,C3023_=_C3367 ,C3023_=_C3437 ,C3023_=_C3636 ,\nC3023_=_C3674 ,C3023_=_C3703 ,C3023_=_C3779 ,C3023_=_C3861 ,C3023_=_C3904 ,C3023_=_C3905 ,\nC3023_=_C3906 ,C3023_=_C3907 ,C3023_=_C3908 ,C3170_=_C3176 ,C3170_=_C3260 ,C3170_=_C3306 ,\nC3170_=_C3322 ,C3170_=_C3444 ,C3170_=_C3445 ,C3170_=_C3446 ,C3170_=_C3450 ,C3170_=_C3451 ,\nC3170_=_C3452 ,C3170_=_C3454 ,C3176_=_C3383 ,C3176_=_C3570 ,C3176_=_C3601 ,C3176_=_C3622 ,\nC3176_=_C3676 ,C3176_=_C3714 ,C3176_=_C3722 ,C3176_=_C3870 ,C3176_=_C3982 ,C3176_=_C3983 ,\nC3176_=_C3984 ,C3176_=_C3985 ,C3222_=_C3223 ,C3222_=_C3224 ,C3222_=_C3226 ,C3222_=_C3227 ,\nC3222_=_C3228 ,C3222_=_C3229 ,C3222_=_C3230 ,C3222_=_C3232 ,C3222_=_C3235 ,C3222_=_C3236 ,\nC3222_=_C3322 ,C3222_=_C3332 ,C3223_=_C3224 ,C3223_=_C3226 ,C3223_=_C3227 ,C3223_=_C3228 ,\nC3223_=_C3229 ,C3223_=_C3230 ,C3223_=_C3232 ,C3223_=_C3235 ,C3223_=_C3236 ,C3223_=_C3337 ,\nC3224_=_C3226 ,C3224_=_C3227 ,C3224_=_C3228 ,C3224_=_C3229 ,C3224_=_C3230 ,C3224_=_C3232 ,\nC3224_=_C3235 ,C3224_=_C3236 ,C3224_=_C3437 ,C3226_=_C3227 ,C3226_=_C3228 ,C3226_=_C3229 ,\nC3226_=_C3230 ,C3226_=_C3232 ,C3226_=_C3235 ,C3226_=_C3236 ,C3226_=_C3636 ,C3226_=_C3637 ,\nC3227_=_C3228 ,C3227_=_C3229 ,C3227_=_C3230 ,C3227_=_C3232 ,C3227_=_C3235 ,C3227_=_C3236 ,\nC3227_=_C3444 ,C3227_=_C3674 ,C3227_=_C3675 ,C3227_=_C3676 ,C3227_=_C3680 ,C3228_=_C3229 ,\nC3228_=_C3230 ,C3228_=_C3232 ,C3228_=_C3235 ,C3228_=_C3236 ,C3228_=_C3703 ,C3229_=_C3230 ,\nC3229_=_C3232 ,C3229_=_C3235 ,C3229_=_C3236 ,C3229_=_C3714 ,C3230_=_C3232 ,C3230_=_C3235 ,\nC3230_=_C3236 ,C3232_=_C3235 ,C3232_=_C3236 ,C3232_=_C3958 ,C3232_=_C3963 ,C3235_=_C3236 ,\nC3235_=_C3904 ,C3236_=_C3908 ,C3260_=_C3270 ,C3260_=_C3306 ,C3260_=_C3322 ,C3260_=_C3444 ,\nC3260_=_C3445 ,C3260_=_C3446 ,C3260_=_C3450 ,C3260_=_C3451 ,C3260_=_C3452 ,C3260_=_C3454 ,\nC3270_=_C3321 ,C3270_=_C3332 ,C3270_=_C3680 ,C3270_=_C3701 ,C3270_=_C3840 ,C3270_=_C3952 ,\nC3270_=_C3963 ,C3270_=_C4027 ,C3270_=_C4045 ,C3270_=_C4089 ,C3270_=_C4098 ,C3306_=_C3313 ,\nC3306_=_C3321 ,C3306_=_C3322 ,C3306_=_C3444 ,C3306_=_C3445 ,C3306_=_C3446 ,C3306_=_C3450 ,\nC3306_=_C3451 ,C3306_=_C3452 ,C3306_=_C3454 ,C3313_=_C3321 ,C3313_=_C3369 ,C3313_=_C3637 ,\nC3313_=_C3675 ,C3313_=_C3782 ,C3313_=_C3835 ,C3313_=_C3864 ,C3313_=_C3946 ,C3313_=_C3958 ,\nC3313_=_C3975 ,C3313_=_C3976 ,C3313_=_C3977 ,C3313_=_C3978 ,C3313_=_C3979 ,C3313_=_C3980 ,\nC3321_=_C3332 ,C3321_=_C3680 ,C3321_=_C3701 ,C3321_=_C3840 ,C3321_=_C3952 ,C3321_=_C3963 ,\nC3321_=_C4027 ,C3321_=_C4045 ,C3321_=_C4089 ,C3321_=_C4098 ,C3322_=_C3332 ,C3322_=_C3444 ,\nC3322_=_C3445 ,C3322_=_C3446 ,C3322_=_C3450 ,C3322_=_C3451 ,C3322_=_C3452 ,C3322_=_C3454 ,\nC3332_=_C3680 ,C3332_=_C3701 ,C3332_=_C3840 ,C3332_=_C3952 ,C3332_=_C3963 ,C3332_=_C4027 ,\nC3332_=_C4045 ,C3332_=_C4089 ,C3332_=_C4098 ,C3337_=_C3367 ,C3337_=_C3437 ,C3337_=_C3636 ,\nC3337_=_C3674 ,C3337_=_C3703 ,C3337_=_C3779 ,C3337_=_C3861 ,C3337_=_C3904 ,C3337_=_C3905 ,\nC3337_=_C3906 ,C3337_=_C3907 ,C3337_=_C3908 ,C3367_=_C3369 ,C3367_=_C3437 ,C3367_=_C3636 ,\nC3367_=_C3674 ,C3367_=_C3703 ,C3367_=_C3779 ,C3367_=_C3861 ,C3367_=_C3904 ,C3367_=_C3905 ,\nC3367_=_C3906 ,C3367_=_C3907 ,C3367_=_C3908 ,C3369_=_C3637 ,C3369_=_C3675 ,C3369_=_C3782 ,\nC3369_=_C3835 ,C3369_=_C3864 ,C3369_=_C3946 ,C3369_=_C3958 ,C3369_=_C3975 ,C3369_=_C3976 ,\nC3369_=_C3977 ,C3369_=_C3978 ,C3369_=_C3979 ,C3369_=_C3980 ,C3383_=_C3570 ,C3383_=_C3601 ,\nC3383_=_C3622 ,C3383_=_C3676 ,C3383_=_C3714 ,C3383_=_C3722 ,C3383_=_C3870 ,C3383_=_C3982 ,\nC3383_=_C3983 ,C3383_=_C3984 ,C3383_=_C3985 ,C3437_=_C3636 ,C3437_=_C3674 ,C3437_=_C3703 ,\nC3437_=_C3779 ,C3437_=_C3861 ,C3437_=_C3904 ,C3437_=_C3905 ,C3437_=_C3906 ,C3437_=_C3907 ,\nC3437_=_C3908 ,C3444_=_C3445 ,C3444_=_C3446 ,C3444_=_C3450 ,C3444_=_C3451 ,C3444_=_C3452 ,\nC3444_=_C3454 ,C3444_=_C3674 ,C3444_=_C3675 ,C3444_=_C3676 ,C3444_=_C3680 ,C3445_=_C3446 ,\nC3445_=_C3450 ,C3445_=_C3451 ,C3445_=_C3452 ,C3445_=_C3454 ,C3445_=_C3701 ,C3446_=_C3450 ,\nC3446_=_C3451 ,C3446_=_C3452 ,C3446_=_C3454 ,C3450_=_C3451 ,C3450_=_C3452 ,C3450_=_C3454 ,\nC3450_=_C4045 ,C3451_=_C3452 ,C3451_=_C3454 ,C3451_=_C3905 ,C3451_=_C3976 ,C3452_=_C3454 ,\nC3570_=_C3601 ,C3570_=_C3622 ,C3570_=_C3676 ,C3570_=_C3714 ,C3570_=_C3722 ,C3570_=_C3870 ,\nC3570_=_C3982 ,C3570_=_C3983 ,C3570_=_C3984 ,C3570_=_C3985 ,C3601_=_C3622 ,C3601_=_C3676 ,\nC3601_=_C3714 ,C3601_=_C3722 ,C3601_=_C3870 ,C3601_=_C3982 ,C3601_=_C3983 ,C3601_=_C3984 ,\nC3601_=_C3985 ,C3622_=_C3676 ,C3622_=_C3714 ,C3622_=_C3722 ,C3622_=_C3870 ,C3622_=_C3982 ,\nC3622_=_C3983 ,C3622_=_C3984 ,C3622_=_C3985 ,C3636_=_C3637 ,C3636_=_C3674 ,C3636_=_C3703 ,\nC3636_=_C3779 ,C3636_=_C3861 ,C3636_=_C3904 ,C3636_=_C3905 ,C3636_=_C3906 ,C3636_=_C3907 ,\nC3636_=_C3908 ,C3637_=_C3675 ,C3637_=_C3782 ,C3637_=_C3835 ,C3637_=_C3864 ,C3637_=_C3946 ,\nC3637_=_C3958 ,C3637_=_C3975 ,C3637_=_C3976 ,C3637_=_C3977 ,C3637_=_C3978 ,C3637_=_C3979 ,\nC3637_=_C3980 ,C3674_=_C3675 ,C3674_=_C3676 ,C3674_=_C3680 ,C3674_=_C3703 ,C3674_=_C3779 ,\nC3674_=_C3861 ,C3674_=_C3904 ,C3674_=_C3905 ,C3674_=_C3906 ,C3674_=_C3907 ,C3674_=_C3908 ,\nC3675_=_C3676 ,C3675_=_C3680 ,C3675_=_C3782 ,C3675_=_C3835 ,C3675_=_C3864 ,C3675_=_C3946 ,\nC3675_=_C3958 ,C3675_=_C3975 ,C3675_=_C3976 ,C3675_=_C3977 ,C3675_=_C3978 ,C3675_=_C3979 ,\nC3675_=_C3980 ,C3676_=_C3680 ,C3676_=_C3714 ,C3676_=_C3722 ,C3676_=_C3870 ,C3676_=_C3982 ,\nC3676_=_C3983 ,C3676_=_C3984 ,C3676_=_C3985 ,C3680_=_C3701 ,C3680_=_C3840 ,C3680_=_C3952 ,\nC3680_=_C3963 ,C3680_=_C4027 ,C3680_=_C4045 ,C3680_=_C4089 ,C3680_=_C4098 ,C3701_=_C3840 ,\nC3701_=_C3952 ,C3701_=_C3963 ,C3701_=_C4027 ,C3701_=_C4045 ,C3701_=_C4089 ,C3701_=_C4098 ,\nC3703_=_C3779 ,C3703_=_C3861 ,C3703_=_C3904 ,C3703_=_C3905 ,C3703_=_C3906 ,C3703_=_C3907 ,\nC3703_=_C3908 ,C3714_=_C3722 ,C3714_=_C3870 ,C3714_=_C3982 ,C3714_=_C3983 ,C3714_=_C3984 ,\nC3714_=_C3985 ,C3722_=_C3870 ,C3722_=_C3982 ,C3722_=_C3983 ,C3722_=_C3984 ,C3722_=_C3985 ,\nC3779_=_C3782 ,C3779_=_C3861 ,C3779_=_C3904 ,C3779_=_C3905 ,C3779_=_C3906 ,C3779_=_C3907 ,\nC3779_=_C3908 ,C3782_=_C3835 ,C3782_=_C3864 ,C3782_=_C3946 ,C3782_=_C3958 ,C3782_=_C3975 ,\nC3782_=_C3976 ,C3782_=_C3977 ,C3782_=_C3978 ,C3782_=_C3979 ,C3782_=_C3980 ,C3835_=_C3840 ,\nC3835_=_C3864 ,C3835_=_C3946 ,C3835_=_C3958 ,C3835_=_C3975 ,C3835_=_C3976 ,C3835_=_C3977 ,\nC3835_=_C3978 ,C3835_=_C3979 ,C3835_=_C3980 ,C3840_=_C3952 ,C3840_=_C3963 ,C3840_=_C4027 ,\nC3840_=_C4045 ,C3840_=_C4089 ,C3840_=_C4098 ,C3861_=_C3864 ,C3861_=_C3904 ,C3861_=_C3905 ,\nC3861_=_C3906 ,C3861_=_C3907 ,C3861_=_C3908 ,C3864_=_C3946 ,C3864_=_C3958 ,C3864_=_C3975 ,\nC3864_=_C3976 ,C3864_=_C3977 ,C3864_=_C3978 ,C3864_=_C3979 ,C3864_=_C3980 ,C3870_=_C3982 ,\nC3870_=_C3983 ,C3870_=_C3984 ,C3870_=_C3985 ,C3904_=_C3905 ,C3904_=_C3906 ,C3904_=_C3907</w:t>
      </w:r>
    </w:p>
    <w:p>
      <w:pPr>
        <w:pStyle w:val="PreformattedText"/>
        <w:bidi w:val="0"/>
        <w:spacing w:before="0" w:after="0"/>
        <w:jc w:val="left"/>
        <w:rPr/>
      </w:pPr>
      <w:r>
        <w:rPr/>
        <w:t xml:space="preserve"> </w:t>
      </w:r>
      <w:r>
        <w:rPr/>
        <w:t>,\nC3904_=_C3908 ,C3905_=_C3906 ,C3905_=_C3907 ,C3905_=_C3908 ,C3905_=_C3976 ,C3906_=_C3907 ,\nC3906_=_C3908 ,C3906_=_C3977 ,C3907_=_C3908 ,C3907_=_C3979 ,C3946_=_C3952 ,C3946_=_C3958 ,\nC3946_=_C3975 ,C3946_=_C3976 ,C3946_=_C3977 ,C3946_=_C3978 ,C3946_=_C3979 ,C3946_=_C3980 ,\nC3952_=_C3963 ,C3952_=_C4027 ,C3952_=_C4045 ,C3952_=_C4089 ,C3952_=_C4098 ,C3958_=_C3963 ,\nC3958_=_C3975 ,C3958_=_C3976 ,C3958_=_C3977 ,C3958_=_C3978 ,C3958_=_C3979 ,C3958_=_C3980 ,\nC3963_=_C4027 ,C3963_=_C4045 ,C3963_=_C4089 ,C3963_=_C4098 ,C3975_=_C3976 ,C3975_=_C3977 ,\nC3975_=_C3978 ,C3975_=_C3979 ,C3975_=_C3980 ,C3975_=_C4027 ,C3976_=_C3977 ,C3976_=_C3978 ,\nC3976_=_C3979 ,C3976_=_C3980 ,C3977_=_C3978 ,C3977_=_C3979 ,C3977_=_C3980 ,C3978_=_C3979 ,\nC3978_=_C3980 ,C3978_=_C4089 ,C3979_=_C3980 ,C3980_=_C4098 ,C3982_=_C3983 ,C3982_=_C3984 ,\nC3982_=_C3985 ,C3983_=_C3984 ,C3983_=_C3985 ,C3984_=_C3985 ,C4027_=_C4045 ,C4027_=_C4089 ,\nC4027_=_C4098 ,C4045_=_C4089 ,C4045_=_C4098 ,C4089_=_C4098 ,"];100[shape=box, label="id:100 level: 4\n175: C40 C59 C82 C109 C110 \nC128 C172 C188 C229 C231 C255 \nC273 C285 C317 C354 C375 C514 \nC575 C618 C619 C620 C621 C622 \nC623 C625 C627 C628 C629 C630 \nC631 C632 C633 C635 C636 C642 \nC655 C743 C758 C766 C978 C1051 \nC1062 C1183 C1369 C1379 C1409 C1410 \nC1411 C1412 C1413 C1414 C1415 C1416 \nC1417 C1418 C1419 C1420 C1421 C1422 \nC1423 C1424 C1427 C1428 C1429 C1430 \nC1431 C1432 C1609 C1805 C1822 C1893 \nC1972 C1982 C1983 C1984 C1985 C1986 \nC1987 C1988 C1989 C1990 C1991 C1992 \nC1993 C1994 C1995 C1997 C1999 C2000 \nC2001 C2002 C2003 C2004 C2047 C2057 \nC2090 C2093 C2100 C2101 C2104 C2123 \nC2225 C2236 C2317 C2318 C2319 C2321 \nC2322 C2323 C2324 C2325 C2326 C2327 \nC2329 C2370 C2419 C2421 C2477 C2513 \nC2539 C2548 C2559 C2639 C2712 C2913 \nC2916 C2985 C3133 C3219 C3244 C3245 \nC3246 C3247 C3248 C3249 C3250 C3251 \nC3252 C3253 C3255 C3256 C3257 C3345 \nC3545 C3611 C3746 C3777 C3793 C3805 \nC3809 C3811 C3816 C3818 C3819 C3820 \nC3821 C3822 C3823 C3824 C3849 C3876 \nC3884 C3896 C3897 C3898 C3899 C3900 \nC3901 C3924 C3938 C4014 C4023 C4072 \nC4073 C4074 \n2304: C40_=_C59( C40 C59 ) C40_=_C82( C40 C82 ) C40_=_C109( C40 C109 ) C40_=_C188( C40 C188 ) C40_=_C229( C40 C229 ) \nC40_=_C255( C40 C255 ) C40_=_C375( C40 C375 ) C40_=_C618( C40 C618 ) C40_=_C619( C40 C619 ) C40_=_C620( C40 C620 ) C40_=_C621( C40 C621 ) \nC40_=_C622( C40 C622 ) C40_=_C623( C40 C623 ) C40_=_C625( C40 C625 ) C40_=_C627( C40 C627 ) C40_=_C628( C40 C628 ) C40_=_C629( C40 C629 ) \nC40_=_C630( C40 C630 ) C40_=_C631( C40 C631 ) C40_=_C632( C40 C632 ) C40_=_C633( C40 C633 ) C40_=_C635( C40 C635 ) C40_=_C636( C40 C636 ) \nC59_=_C82( C59 C82 ) C59_=_C109( C59 C109 ) C59_=_C188( C59 C188 ) C59_=_C229( C59 C229 ) C59_=_C255( C59 C255 ) C59_=_C375( C59 C375 ) \nC59_=_C618( C59 C618 ) C59_=_C619( C59 C619 ) C59_=_C620( C59 C620 ) C59_=_C621( C59 C621 ) C59_=_C622( C59 C622 ) C59_=_C623( C59 C623 ) \nC59_=_C625( C59 C625 ) C59_=_C627( C59 C627 ) C59_=_C628( C59 C628 ) C59_=_C629( C59 C629 ) C59_=_C630( C59 C630 ) C59_=_C631( C59 C631 ) \nC59_=_C632( C59 C632 ) C59_=_C633( C59 C633 ) C59_=_C635( C59 C635 ) C59_=_C636( C59 C636 ) C82_=_C109( C82 C109 ) C82_=_C188( C82 C188 ) \nC82_=_C229( C82 C229 ) C82_=_C255( C82 C255 ) C82_=_C375( C82 C375 ) C82_=_C618( C82 C618 ) C82_=_C619( C82 C619 ) C82_=_C620( C82 C620 ) \nC82_=_C621( C82 C621 ) C82_=_C622( C82 C622 ) C82_=_C623( C82 C623 ) C82_=_C625( C82 C625 ) C82_=_C627( C82 C627 ) C82_=_C628( C82 C628 ) \nC82_=_C629( C82 C629 ) C82_=_C630( C82 C630 ) C82_=_C631( C82 C631 ) C82_=_C632( C82 C632 ) C82_=_C633( C82 C633 ) C82_=_C635( C82 C635 ) \nC82_=_C636( C82 C636 ) C109_=_C110( C109 C110 ) C109_=_C188( C109 C188 ) C109_=_C229( C109 C229 ) C109_=_C255( C109 C255 ) C109_=_C375( C109 C375 ) \nC109_=_C618( C109 C618 ) C109_=_C619( C109 C619 ) C109_=_C620( C109 C620 ) C109_=_C621( C109 C621 ) C109_=_C622( C109 C622 ) C109_=_C623( C109 C623 ) \nC109_=_C625( C109 C625 ) C109_=_C627( C109 C627 ) C109_=_C628( C109 C628 ) C109_=_C629( C109 C629 ) C109_=_C630( C109 C630 ) C109_=_C631( C109 C631 ) \nC109_=_C632( C109 C632 ) C109_=_C633( C109 C633 ) C109_=_C635( C109 C635 ) C109_=_C636( C109 C636 ) C110_=_C128( C110 C128 ) C110_=_C172( C110 C172 ) \nC110_=_C231( C110 C231 ) C110_=_C273( C110 C273 ) C110_=_C285( C110 C285 ) C110_=_C317( C110 C317 ) C110_=_C354( C110 C354 ) C110_=_C1051( C110 C1051 ) \nC110_=_C1411( C110 C1411 ) C110_=_C1983( C110 C1983 ) C110_=_C2047( C110 C2047 ) C110_=_C2090( C110 C2090 ) C110_=_C2317( C110 C2317 ) C110_=_C2318( C110 C2318 ) \nC110_=_C2319( C110 C2319 ) C110_=_C2321( C110 C2321 ) C110_=_C2322( C110 C2322 ) C110_=_C2323( C110 C2323 ) C110_=_C2324( C110 C2324 ) C110_=_C2325( C110 C2325 ) \nC110_=_C2326( C110 C2326 ) C110_=_C2327( C110 C2327 ) C110_=_C2329( C110 C2329 ) C128_=_C172( C128 C172 ) C128_=_C231( C128 C231 ) C128_=_C273( C128 C273 ) \nC128_=_C285( C128 C285 ) C128_=_C317( C128 C317 ) C128_=_C354( C128 C354 ) C128_=_C1051( C128 C1051 ) C128_=_C1411( C128 C1411 ) C128_=_C1983( C128 C1983 ) \nC128_=_C2047( C128 C2047 ) C128_=_C2090( C128 C2090 ) C128_=_C2317( C128 C2317 ) C128_=_C2318( C128 C2318 ) C128_=_C2319( C128 C2319 ) C128_=_C2321( C128 C2321 ) \nC128_=_C2322( C128 C2322 ) C128_=_C2323( C128 C2323 ) C128_=_C2324( C128 C2324 ) C128_=_C2325( C128 C2325 ) C128_=_C2326( C128 C2326 ) C128_=_C2327( C128 C2327 ) \nC128_=_C2329( C128 C2329 ) C172_=_C231( C172 C231 ) C172_=_C273( C172 C273 ) C172_=_C285( C172 C285 ) C172_=_C317( C172 C317 ) C172_=_C354( C172 C354 ) \nC172_=_C1051( C172 C1051 ) C172_=_C1411( C172 C1411 ) C172_=_C1983( C172 C1983 ) C172_=_C2047( C172 C2047 ) C172_=_C2090( C172 C2090 ) C172_=_C2317( C172 C2317 ) \nC172_=_C2318( C172 C2318 ) C172_=_C2319( C172 C2319 ) C172_=_C2321( C172 C2321 ) C172_=_C2322( C172 C2322 ) C172_=_C2323( C172 C2323 ) C172_=_C2324( C172 C2324 ) \nC172_=_C2325( C172 C2325 ) C172_=_C2326( C172 C2326 ) C172_=_C2327( C172 C2327 ) C172_=_C2329( C172 C2329 ) C188_=_C229( C188 C229 ) C188_=_C255( C188 C255 ) \nC188_=_C375( C188 C375 ) C188_=_C618( C188 C618 ) C188_=_C619( C188 C619 ) C188_=_C620( C188 C620 ) C188_=_C621( C188 C621 ) C188_=_C622( C188 C622 ) \nC188_=_C623( C188 C623 ) C188_=_C625( C188 C625 ) C188_=_C627( C188 C627 ) C188_=_C628( C188 C628 ) C188_=_C629( C188 C629 ) C188_=_C630( C188 C630 ) \nC188_=_C631( C188 C631 ) C188_=_C632( C188 C632 ) C188_=_C633( C188 C633 ) C188_=_C635( C188 C635 ) C188_=_C636( C188 C636 ) C229_=_C231( C229 C231 ) \nC229_=_C255( C229 C255 ) C229_=_C375( C229 C375 ) C229_=_C618( C229 C618 ) C229_=_C619( C229 C619 ) C229_=_C620( C229 C620 ) C229_=_C621( C229 C621 ) \nC229_=_C622( C229 C622 ) C229_=_C623( C229 C623 ) C229_=_C625( C229 C625 ) C229_=_C627( C229 C627 ) C229_=_C628( C229 C628 ) C229_=_C629( C229 C629 ) \nC229_=_C630( C229 C630 ) C229_=_C631( C229 C631 ) C229_=_C632( C229 C632 ) C229_=_C633( C229 C633 ) C229_=_C635( C229 C635 ) C229_=_C636( C229 C636 ) \nC231_=_C273( C231 C273 ) C231_=_C285( C231 C285 ) C231_=_C317( C231 C317 ) C231_=_C354( C231 C354 ) C231_=_C1051( C231 C1051 ) C231_=_C1411( C231 C1411 ) \nC231_=_C1983( C231 C1983 ) C231_=_C2047( C231 C2047 ) C231_=_C2090( C231 C2090 ) C231_=_C2317( C231 C2317 ) C231_=_C2318( C231 C2318 ) C231_=_C2319( C231 C2319 ) \nC231_=_C2321( C231 C2321 ) C231_=_C2322( C231 C2322 ) C231_=_C2323( C231 C2323 ) C231_=_C2324( C231 C2324 ) C231_=_C2325( C231 C2325 ) C231_=_C2326( C231 C2326 ) \nC231_=_C2327( C231 C2327 ) C231_=_C2329( C231 C2329 ) C255_=_C375( C255 C375 ) C255_=_C618( C255 C618 ) C255_=_C619( C255 C619 ) C255_=_C620( C255 C620 ) \nC255_=_C621( C255 C621 ) C255_=_C622( C255 C622 ) C255_=_C623( C255 C623 ) C255_=_C625( C255 C625 ) C255_=_C627( C255 C627 ) C255_=_C628( C255 C628 ) \nC255_=_C629( C255 C629 ) C255_=_C630( C255 C630 ) C255_=_C631( C255 C631 ) C255_=_C632( C255 C632 ) C255_=_C633( C255 C633 ) C255_=_C635( C255 C635 ) \nC255_=_C636( C255 C636 ) C273_=_C285( C273 C285 ) C273_=_C317( C273 C317 ) C273_=_C354( C273 C354 ) C273_=_C1051( C273 C1051 ) C273_=_C1411( C273 C1411 ) \nC273_=_C1983( C273 C1983 ) C273_=_C2047( C273 C2047 ) C273_=_C2090( C273 C2090 ) C273_=_C2317( C273 C2317 ) C273_=_C2318( C273 C2318 ) C273_=_C2319( C273 C2319 ) \nC273_=_C2321( C273 C2321 ) C273_=_C2322( C273 C2322 ) C273_=_C2323( C273 C2323 ) C273_=_C2324( C273 C2324 ) C273_=_C2325( C273 C2325 ) C273_=_C2326( C273 C2326 ) \nC273_=_C2327( C273 C2327 ) C273_=_C2329( C273 C2329 ) C285_=_C317( C285 C317 ) C285_=_C354( C285 C354 ) C285_=_C1051( C285 C1051 ) C285_=_C1411( C285 C1411 ) \nC285_=_C1983( C285 C1983 ) C285_=_C2047( C285 C2047 ) C285_=_C2090( C285 C2090 ) C285_=_C2317( C285 C2317 ) C285_=_C2318( C285 C2318 ) C285_=_C2319( C285 C2319 ) \nC285_=_C2321( C285 C2321 ) C285_=_C2322( C285 C2322 ) C285_=_C2323( C285 C2323 ) C285_=_C2324( C285 C2324 ) C285_=_C2325( C285 C2325 ) C285_=_C2326( C285 C2326 ) \nC285_=_C2327( C285 C2327 ) C285_=_C2329( C285 C2329 ) C317_=_C354( C317 C354 ) C317_=_C1051( C317 C1051 ) C317_=_C1411( C317 C1411 ) C317_=_C1983( C317 C1983 ) \nC317_=_C2047( C317 C2047 ) C317_=_C2090( C317 C2090 ) C317_=_C2317( C317 C2317 ) C317_=_C2318( C317 C2318 ) C317_=_C2319( C317 C2319 ) C317_=_C2321( C317 C2321 ) \nC317_=_C2322( C317 C2322 ) C317_=_C2323( C317 C2323 ) C317_=_C2324( C317 C2324 ) C317_=_C2325( C317 C2325 ) C317_=_C2326( C317 C2326 ) C317_=_C2327( C317 C2327 ) \nC317_=_C2329( C317 C2329 ) C354_=_C1051( C354 C1051 ) C354_=_C1411( C354 C1411 ) C354_=_C1983( C354 C1983 ) C354_=_C2047( C354 C2047 ) C354_=_C2090( C354 C2090 ) \nC354_=_C2317( C354 C2317 ) C354_=_C2318( C354 C2318 ) C354_=_C2319( C354 C2319 ) C354_=_C2321( C354 C2321 ) C354_=_C2322( C354 C2322 ) C354_=_C2323( C354 C2323 ) \nC354_=_C2324( C354 C2324 ) C354_=_C2325( C354 C2325 ) C354_=_C2326( C354 C2326 ) C354_=_C2327( C354 C2327 ) C354_=_C2329( C354 C2329 ) C375_=_C618( C375 C618 ) \nC375_=_C619( C375 C619 ) C375_=_C620( C375 C620 ) C375_=_C621( C375 C621 ) C375_=_C622( C375 C622 ) C375_=_C623(</w:t>
      </w:r>
    </w:p>
    <w:p>
      <w:pPr>
        <w:pStyle w:val="PreformattedText"/>
        <w:bidi w:val="0"/>
        <w:spacing w:before="0" w:after="0"/>
        <w:jc w:val="left"/>
        <w:rPr/>
      </w:pPr>
      <w:r>
        <w:rPr/>
        <w:t xml:space="preserve"> </w:t>
      </w:r>
      <w:r>
        <w:rPr/>
        <w:t>C375 C623 ) C375_=_C625( C375 C625 ) \nC375_=_C627( C375 C627 ) C375_=_C628( C375 C628 ) C375_=_C629( C375 C629 ) C375_=_C630( C375 C630 ) C375_=_C631( C375 C631 ) C375_=_C632( C375 C632 ) \nC375_=_C633( C375 C633 ) C375_=_C635( C375 C635 ) C375_=_C636( C375 C636 ) C514_=_C631( C514 C631 ) C514_=_C655( C514 C655 ) C514_=_C1822( C514 C1822 ) \nC514_=_C1972( C514 C1972 ) C514_=_C2101( C514 C2101 ) C514_=_C2324( C514 C2324 ) C514_=_C2421( C514 C2421 ) C514_=_C2513( C514 C2513 ) C514_=_C2916( C514 C2916 ) \nC514_=_C3133( C514 C3133 ) C514_=_C3250( C514 C3250 ) C514_=_C3345( C514 C3345 ) C514_=_C3611( C514 C3611 ) C514_=_C3811( C514 C3811 ) C514_=_C3849( C514 C3849 ) \nC514_=_C3876( C514 C3876 ) C514_=_C3896( C514 C3896 ) C514_=_C3897( C514 C3897 ) C514_=_C3898( C514 C3898 ) C514_=_C3899( C514 C3899 ) C514_=_C3900( C514 C3900 ) \nC514_=_C3901( C514 C3901 ) C575_=_C978( C575 C978 ) C575_=_C1183( C575 C1183 ) C575_=_C1369( C575 C1369 ) C575_=_C1418( C575 C1418 ) C575_=_C1989( C575 C1989 ) \nC575_=_C2093( C575 C2093 ) C575_=_C2123( C575 C2123 ) C575_=_C2225( C575 C2225 ) C575_=_C2370( C575 C2370 ) C575_=_C2539( C575 C2539 ) C575_=_C3244( C575 C3244 ) \nC575_=_C3245( C575 C3245 ) C575_=_C3246( C575 C3246 ) C575_=_C3247( C575 C3247 ) C575_=_C3248( C575 C3248 ) C575_=_C3249( C575 C3249 ) C575_=_C3250( C575 C3250 ) \nC575_=_C3251( C575 C3251 ) C575_=_C3252( C575 C3252 ) C575_=_C3253( C575 C3253 ) C575_=_C3255( C575 C3255 ) C575_=_C3256( C575 C3256 ) C575_=_C3257( C575 C3257 ) \nC618_=_C619( C618 C619 ) C618_=_C620( C618 C620 ) C618_=_C621( C618 C621 ) C618_=_C622( C618 C622 ) C618_=_C623( C618 C623 ) C618_=_C625( C618 C625 ) \nC618_=_C627( C618 C627 ) C618_=_C628( C618 C628 ) C618_=_C629( C618 C629 ) C618_=_C630( C618 C630 ) C618_=_C631( C618 C631 ) C618_=_C632( C618 C632 ) \nC618_=_C633( C618 C633 ) C618_=_C635( C618 C635 ) C618_=_C636( C618 C636 ) C619_=_C620( C619 C620 ) C619_=_C621( C619 C621 ) C619_=_C622( C619 C622 ) \nC619_=_C623( C619 C623 ) C619_=_C625( C619 C625 ) C619_=_C627( C619 C627 ) C619_=_C628( C619 C628 ) C619_=_C629( C619 C629 ) C619_=_C630( C619 C630 ) \nC619_=_C631( C619 C631 ) C619_=_C632( C619 C632 ) C619_=_C633( C619 C633 ) C619_=_C635( C619 C635 ) C619_=_C636( C619 C636 ) C619_=_C743( C619 C743 ) \nC619_=_C1409( C619 C1409 ) C619_=_C1410( C619 C1410 ) C619_=_C1411( C619 C1411 ) C619_=_C1412( C619 C1412 ) C619_=_C1413( C619 C1413 ) C619_=_C1414( C619 C1414 ) \nC619_=_C1415( C619 C1415 ) C619_=_C1416( C619 C1416 ) C619_=_C1417( C619 C1417 ) C619_=_C1418( C619 C1418 ) C619_=_C1419( C619 C1419 ) C619_=_C1420( C619 C1420 ) \nC619_=_C1421( C619 C1421 ) C619_=_C1422( C619 C1422 ) C619_=_C1423( C619 C1423 ) C619_=_C1424( C619 C1424 ) C619_=_C1427( C619 C1427 ) C619_=_C1428( C619 C1428 ) \nC619_=_C1429( C619 C1429 ) C619_=_C1430( C619 C1430 ) C619_=_C1431( C619 C1431 ) C619_=_C1432( C619 C1432 ) C620_=_C621( C620 C621 ) C620_=_C622( C620 C622 ) \nC620_=_C623( C620 C623 ) C620_=_C625( C620 C625 ) C620_=_C627( C620 C627 ) C620_=_C628( C620 C628 ) C620_=_C629( C620 C629 ) C620_=_C630( C620 C630 ) \nC620_=_C631( C620 C631 ) C620_=_C632( C620 C632 ) C620_=_C633( C620 C633 ) C620_=_C635( C620 C635 ) C620_=_C636( C620 C636 ) C621_=_C622( C621 C622 ) \nC621_=_C623( C621 C623 ) C621_=_C625( C621 C625 ) C621_=_C627( C621 C627 ) C621_=_C628( C621 C628 ) C621_=_C629( C621 C629 ) C621_=_C630( C621 C630 ) \nC621_=_C631( C621 C631 ) C621_=_C632( C621 C632 ) C621_=_C633( C621 C633 ) C621_=_C635( C621 C635 ) C621_=_C636( C621 C636 ) C621_=_C642( C621 C642 ) \nC621_=_C1805( C621 C1805 ) C621_=_C1982( C621 C1982 ) C621_=_C1983( C621 C1983 ) C621_=_C1984( C621 C1984 ) C621_=_C1985( C621 C1985 ) C621_=_C1986( C621 C1986 ) \nC621_=_C1987( C621 C1987 ) C621_=_C1988( C621 C1988 ) C621_=_C1989( C621 C1989 ) C621_=_C1990( C621 C1990 ) C621_=_C1991( C621 C1991 ) C621_=_C1992( C621 C1992 ) \nC621_=_C1993( C621 C1993 ) C621_=_C1994( C621 C1994 ) C621_=_C1995( C621 C1995 ) C621_=_C1997( C621 C1997 ) C621_=_C1999( C621 C1999 ) C621_=_C2000( C621 C2000 ) \nC621_=_C2001( C621 C2001 ) C621_=_C2002( C621 C2002 ) C621_=_C2003( C621 C2003 ) C621_=_C2004( C621 C2004 ) C622_=_C623( C622 C623 ) C622_=_C625( C622 C625 ) \nC622_=_C627( C622 C627 ) C622_=_C628( C622 C628 ) C622_=_C629( C622 C629 ) C622_=_C630( C622 C630 ) C622_=_C631( C622 C631 ) C622_=_C632( C622 C632 ) \nC622_=_C633( C622 C633 ) C622_=_C635( C622 C635 ) C622_=_C636( C622 C636 ) C622_=_C1409( C622 C1409 ) C622_=_C1982( C622 C1982 ) C622_=_C2090( C622 C2090 ) \nC622_=_C2093( C622 C2093 ) C622_=_C2100( C622 C2100 ) C622_=_C2101( C622 C2101 ) C622_=_C2104( C622 C2104 ) C623_=_C625( C623 C625 ) C623_=_C627( C623 C627 ) \nC623_=_C628( C623 C628 ) C623_=_C629( C623 C629 ) C623_=_C630( C623 C630 ) C623_=_C631( C623 C631 ) C623_=_C632( C623 C632 ) C623_=_C633( C623 C633 ) \nC623_=_C635( C623 C635 ) C623_=_C636( C623 C636 ) C623_=_C2123( C623 C2123 ) C625_=_C627( C625 C627 ) C625_=_C628( C625 C628 ) C625_=_C629( C625 C629 ) \nC625_=_C630( C625 C630 ) C625_=_C631( C625 C631 ) C625_=_C632( C625 C632 ) C625_=_C633( C625 C633 ) C625_=_C635( C625 C635 ) C625_=_C636( C625 C636 ) \nC625_=_C1416( C625 C1416 ) C625_=_C2712( C625 C2712 ) C627_=_C628( C627 C628 ) C627_=_C629( C627 C629 ) C627_=_C630( C627 C630 ) C627_=_C631( C627 C631 ) \nC627_=_C632( C627 C632 ) C627_=_C633( C627 C633 ) C627_=_C635( C627 C635 ) C627_=_C636( C627 C636 ) C628_=_C629( C628 C629 ) C628_=_C630( C628 C630 ) \nC628_=_C631( C628 C631 ) C628_=_C632( C628 C632 ) C628_=_C633( C628 C633 ) C628_=_C635( C628 C635 ) C628_=_C636( C628 C636 ) C628_=_C2321( C628 C2321 ) \nC629_=_C630( C629 C630 ) C629_=_C631( C629 C631 ) C629_=_C632( C629 C632 ) C629_=_C633( C629 C633 ) C629_=_C635( C629 C635 ) C629_=_C636( C629 C636 ) \nC630_=_C631( C630 C631 ) C630_=_C632( C630 C632 ) C630_=_C633( C630 C633 ) C630_=_C635( C630 C635 ) C630_=_C636( C630 C636 ) C630_=_C758( C630 C758 ) \nC630_=_C1062( C630 C1062 ) C630_=_C2057( C630 C2057 ) C630_=_C2100( C630 C2100 ) C630_=_C2322( C630 C2322 ) C630_=_C2419( C630 C2419 ) C630_=_C2477( C630 C2477 ) \nC630_=_C2559( C630 C2559 ) C630_=_C2639( C630 C2639 ) C630_=_C2712( C630 C2712 ) C630_=_C2913( C630 C2913 ) C630_=_C2985( C630 C2985 ) C630_=_C3249( C630 C3249 ) \nC630_=_C3777( C630 C3777 ) C630_=_C3809( C630 C3809 ) C630_=_C3816( C630 C3816 ) C630_=_C3818( C630 C3818 ) C630_=_C3819( C630 C3819 ) C630_=_C3820( C630 C3820 ) \nC630_=_C3821( C630 C3821 ) C630_=_C3822( C630 C3822 ) C630_=_C3823( C630 C3823 ) C630_=_C3824( C630 C3824 ) C631_=_C632( C631 C632 ) C631_=_C633( C631 C633 ) \nC631_=_C635( C631 C635 ) C631_=_C636( C631 C636 ) C631_=_C655( C631 C655 ) C631_=_C1822( C631 C1822 ) C631_=_C1972( C631 C1972 ) C631_=_C2101( C631 C2101 ) \nC631_=_C2324( C631 C2324 ) C631_=_C2421( C631 C2421 ) C631_=_C2513( C631 C2513 ) C631_=_C2916( C631 C2916 ) C631_=_C3133( C631 C3133 ) C631_=_C3250( C631 C3250 ) \nC631_=_C3345( C631 C3345 ) C631_=_C3611( C631 C3611 ) C631_=_C3811( C631 C3811 ) C631_=_C3849( C631 C3849 ) C631_=_C3876( C631 C3876 ) C631_=_C3896( C631 C3896 ) \nC631_=_C3897( C631 C3897 ) C631_=_C3898( C631 C3898 ) C631_=_C3899( C631 C3899 ) C631_=_C3900( C631 C3900 ) C631_=_C3901( C631 C3901 ) C632_=_C633( C632 C633 ) \nC632_=_C635( C632 C635 ) C632_=_C636( C632 C636 ) C632_=_C1427( C632 C1427 ) C632_=_C2000( C632 C2000 ) C632_=_C2325( C632 C2325 ) C632_=_C3251( C632 C3251 ) \nC632_=_C3818( C632 C3818 ) C632_=_C3896( C632 C3896 ) C632_=_C3924( C632 C3924 ) C633_=_C635( C633 C635 ) C633_=_C636( C633 C636 ) C635_=_C636( C635 C636 ) \nC642_=_C655( C642 C655 ) C642_=_C1805( C642 C1805 ) C642_=_C1982( C642 C1982 ) C642_=_C1983( C642 C1983 ) C642_=_C1984( C642 C1984 ) C642_=_C1985( C642 C1985 ) \nC642_=_C1986( C642 C1986 ) C642_=_C1987( C642 C1987 ) C642_=_C1988( C642 C1988 ) C642_=_C1989( C642 C1989 ) C642_=_C1990( C642 C1990 ) C642_=_C1991( C642 C1991 ) \nC642_=_C1992( C642 C1992 ) C642_=_C1993( C642 C1993 ) C642_=_C1994( C642 C1994 ) C642_=_C1995( C642 C1995 ) C642_=_C1997( C642 C1997 ) C642_=_C1999( C642 C1999 ) \nC642_=_C2000( C642 C2000 ) C642_=_C2001( C642 C2001 ) C642_=_C2002( C642 C2002 ) C642_=_C2003( C642 C2003 ) C642_=_C2004( C642 C2004 ) C655_=_C1822( C655 C1822 ) \nC655_=_C1972( C655 C1972 ) C655_=_C2101( C655 C2101 ) C655_=_C2324( C655 C2324 ) C655_=_C2421( C655 C2421 ) C655_=_C2513( C655 C2513 ) C655_=_C2916( C655 C2916 ) \nC655_=_C3133( C655 C3133 ) C655_=_C3250( C655 C3250 ) C655_=_C3345( C655 C3345 ) C655_=_C3611( C655 C3611 ) C655_=_C3811( C655 C3811 ) C655_=_C3849( C655 C3849 ) \nC655_=_C3876( C655 C3876 ) C655_=_C3896( C655 C3896 ) C655_=_C3897( C655 C3897 ) C655_=_C3898( C655 C3898 ) C655_=_C3899( C655 C3899 ) C655_=_C3900( C655 C3900 ) \nC655_=_C3901( C655 C3901 ) C743_=_C758( C743 C758 ) C743_=_C766( C743 C766 ) C743_=_C1409( C743 C1409 ) C743_=_C1410( C743 C1410 ) C743_=_C1411( C743 C1411 ) \nC743_=_C1412( C743 C1412 ) C743_=_C1413( C743 C1413 ) C743_=_C1414( C743 C1414 ) C743_=_C1415( C743 C1415 ) C743_=_C1416( C743 C1416 ) C743_=_C1417( C743 C1417 ) \nC743_=_C1418( C743 C1418 ) C743_=_C1419( C743 C1419 ) C743_=_C1420( C743 C1420 ) C743_=_C1421( C743 C1421 ) C743_=_C1422( C743 C1422 ) C743_=_C1423( C743 C1423 ) \nC743_=_C1424( C743 C1424 ) C743_=_C1427( C743 C1427 ) C743_=_C1428( C743 C1428 ) C743_=_C1429( C743 C1429 ) C743_=_C1430( C743 C1430 ) C743_=_C1431( C743 C1431 ) \nC743_=_C1432( C743 C1432 ) C758_=_C766( C758 C766 ) C758_=_C1062( C758 C1062 ) C758_=_C2057( C758 C2057 ) C758_=_C2100( C758 C2100 ) C758_=_C2322( C758 C2322 ) \nC758_=_C2419( C758 C2419 ) C758_=_C2477( C758 C2477 ) C758_=_C2559( C758 C2559 ) C758_=_C2639( C758 C2639 ) C758_=_C2712( C758 C2712 ) C758_=_C2913( C758 C2913 ) \nC758_=_C2985( C758 C2985 ) C758_=_C3249( C758 C3249 ) C758_=_C3777( C758 C3777 ) C758_=_C3809( C758 C3809 ) C758_=_C3816( C758 C3816 ) C758_=_C3818( C758 C3818 ) \nC758_=_C3819( C758 C3819 ) C758_=_C3820( C758 C3820 ) C758_=_C3821( C758 C3821 ) C758_=_C3822( C758 C3822 ) C758_=_C3823( C758 C3823 ) C758_=_C3824(</w:t>
      </w:r>
    </w:p>
    <w:p>
      <w:pPr>
        <w:pStyle w:val="PreformattedText"/>
        <w:bidi w:val="0"/>
        <w:spacing w:before="0" w:after="0"/>
        <w:jc w:val="left"/>
        <w:rPr/>
      </w:pPr>
      <w:r>
        <w:rPr/>
        <w:t xml:space="preserve"> </w:t>
      </w:r>
      <w:r>
        <w:rPr/>
        <w:t>C758 C3824 ) \nC766_=_C1379( C766 C1379 ) C766_=_C1429( C766 C1429 ) C766_=_C1609( C766 C1609 ) C766_=_C1893( C766 C1893 ) C766_=_C2003( C766 C2003 ) C766_=_C2104( C766 C2104 ) \nC766_=_C2236( C766 C2236 ) C766_=_C2548( C766 C2548 ) C766_=_C3219( C766 C3219 ) C766_=_C3545( C766 C3545 ) C766_=_C3746( C766 C3746 ) C766_=_C3793( C766 C3793 ) \nC766_=_C3805( C766 C3805 ) C766_=_C3821( C766 C3821 ) C766_=_C3884( C766 C3884 ) C766_=_C3900( C766 C3900 ) C766_=_C3924( C766 C3924 ) C766_=_C3938( C766 C3938 ) \nC766_=_C4014( C766 C4014 ) C766_=_C4023( C766 C4023 ) C766_=_C4072( C766 C4072 ) C766_=_C4073( C766 C4073 ) C766_=_C4074( C766 C4074 ) C978_=_C1183( C978 C1183 ) \nC978_=_C1369( C978 C1369 ) C978_=_C1418( C978 C1418 ) C978_=_C1989( C978 C1989 ) C978_=_C2093( C978 C2093 ) C978_=_C2123( C978 C2123 ) C978_=_C2225( C978 C2225 ) \nC978_=_C2370( C978 C2370 ) C978_=_C2539( C978 C2539 ) C978_=_C3244( C978 C3244 ) C978_=_C3245( C978 C3245 ) C978_=_C3246( C978 C3246 ) C978_=_C3247( C978 C3247 ) \nC978_=_C3248( C978 C3248 ) C978_=_C3249( C978 C3249 ) C978_=_C3250( C978 C3250 ) C978_=_C3251( C978 C3251 ) C978_=_C3252( C978 C3252 ) C978_=_C3253( C978 C3253 ) \nC978_=_C3255( C978 C3255 ) C978_=_C3256( C978 C3256 ) C978_=_C3257( C978 C3257 ) C1051_=_C1062( C1051 C1062 ) C1051_=_C1411( C1051 C1411 ) C1051_=_C1983( C1051 C1983 ) \nC1051_=_C2047( C1051 C2047 ) C1051_=_C2090( C1051 C2090 ) C1051_=_C2317( C1051 C2317 ) C1051_=_C2318( C1051 C2318 ) C1051_=_C2319( C1051 C2319 ) C1051_=_C2321( C1051 C2321 ) \nC1051_=_C2322( C1051 C2322 ) C1051_=_C2323( C1051 C2323 ) C1051_=_C2324( C1051 C2324 ) C1051_=_C2325( C1051 C2325 ) C1051_=_C2326( C1051 C2326 ) C1051_=_C2327( C1051 C2327 ) \nC1051_=_C2329( C1051 C2329 ) C1062_=_C2057( C1062 C2057 ) C1062_=_C2100( C1062 C2100 ) C1062_=_C2322( C1062 C2322 ) C1062_=_C2419( C1062 C2419 ) C1062_=_C2477( C1062 C2477 ) \nC1062_=_C2559( C1062 C2559 ) C1062_=_C2639( C1062 C2639 ) C1062_=_C2712( C1062 C2712 ) C1062_=_C2913( C1062 C2913 ) C1062_=_C2985( C1062 C2985 ) C1062_=_C3249( C1062 C3249 ) \nC1062_=_C3777( C1062 C3777 ) C1062_=_C3809( C1062 C3809 ) C1062_=_C3816( C1062 C3816 ) C1062_=_C3818( C1062 C3818 ) C1062_=_C3819( C1062 C3819 ) C1062_=_C3820( C1062 C3820 ) \nC1062_=_C3821( C1062 C3821 ) C1062_=_C3822( C1062 C3822 ) C1062_=_C3823( C1062 C3823 ) C1062_=_C3824( C1062 C3824 ) C1183_=_C1369( C1183 C1369 ) C1183_=_C1418( C1183 C1418 ) \nC1183_=_C1989( C1183 C1989 ) C1183_=_C2093( C1183 C2093 ) C1183_=_C2123( C1183 C2123 ) C1183_=_C2225( C1183 C2225 ) C1183_=_C2370( C1183 C2370 ) C1183_=_C2539( C1183 C2539 ) \nC1183_=_C3244( C1183 C3244 ) C1183_=_C3245( C1183 C3245 ) C1183_=_C3246( C1183 C3246 ) C1183_=_C3247( C1183 C3247 ) C1183_=_C3248( C1183 C3248 ) C1183_=_C3249( C1183 C3249 ) \nC1183_=_C3250( C1183 C3250 ) C1183_=_C3251( C1183 C3251 ) C1183_=_C3252( C1183 C3252 ) C1183_=_C3253( C1183 C3253 ) C1183_=_C3255( C1183 C3255 ) C1183_=_C3256( C1183 C3256 ) \nC1183_=_C3257( C1183 C3257 ) C1369_=_C1379( C1369 C1379 ) C1369_=_C1418( C1369 C1418 ) C1369_=_C1989( C1369 C1989 ) C1369_=_C2093( C1369 C2093 ) C1369_=_C2123( C1369 C2123 ) \nC1369_=_C2225( C1369 C2225 ) C1369_=_C2370( C1369 C2370 ) C1369_=_C2539( C1369 C2539 ) C1369_=_C3244( C1369 C3244 ) C1369_=_C3245( C1369 C3245 ) C1369_=_C3246( C1369 C3246 ) \nC1369_=_C3247( C1369 C3247 ) C1369_=_C3248( C1369 C3248 ) C1369_=_C3249( C1369 C3249 ) C1369_=_C3250( C1369 C3250 ) C1369_=_C3251( C1369 C3251 ) C1369_=_C3252( C1369 C3252 ) \nC1369_=_C3253( C1369 C3253 ) C1369_=_C3255( C1369 C3255 ) C1369_=_C3256( C1369 C3256 ) C1369_=_C3257( C1369 C3257 ) C1379_=_C1429( C1379 C1429 ) C1379_=_C1609( C1379 C1609 ) \nC1379_=_C1893( C1379 C1893 ) C1379_=_C2003( C1379 C2003 ) C1379_=_C2104( C1379 C2104 ) C1379_=_C2236( C1379 C2236 ) C1379_=_C2548( C1379 C2548 ) C1379_=_C3219( C1379 C3219 ) \nC1379_=_C3545( C1379 C3545 ) C1379_=_C3746( C1379 C3746 ) C1379_=_C3793( C1379 C3793 ) C1379_=_C3805( C1379 C3805 ) C1379_=_C3821( C1379 C3821 ) C1379_=_C3884( C1379 C3884 ) \nC1379_=_C3900( C1379 C3900 ) C1379_=_C3924( C1379 C3924 ) C1379_=_C3938( C1379 C3938 ) C1379_=_C4014( C1379 C4014 ) C1379_=_C4023( C1379 C4023 ) C1379_=_C4072( C1379 C4072 ) \nC1379_=_C4073( C1379 C4073 ) C1379_=_C4074( C1379 C4074 ) C1409_=_C1410( C1409 C1410 ) C1409_=_C1411( C1409 C1411 ) C1409_=_C1412( C1409 C1412 ) C1409_=_C1413( C1409 C1413 ) \nC1409_=_C1414( C1409 C1414 ) C1409_=_C1415( C1409 C1415 ) C1409_=_C1416( C1409 C1416 ) C1409_=_C1417( C1409 C1417 ) C1409_=_C1418( C1409 C1418 ) C1409_=_C1419( C1409 C1419 ) \nC1409_=_C1420( C1409 C1420 ) C1409_=_C1421( C1409 C1421 ) C1409_=_C1422( C1409 C1422 ) C1409_=_C1423( C1409 C1423 ) C1409_=_C1424( C1409 C1424 ) C1409_=_C1427( C1409 C1427 ) \nC1409_=_C1428( C1409 C1428 ) C1409_=_C1429( C1409 C1429 ) C1409_=_C1430( C1409 C1430 ) C1409_=_C1431( C1409 C1431 ) C1409_=_C1432( C1409 C1432 ) C1409_=_C1982( C1409 C1982 ) \nC1409_=_C2090( C1409 C2090 ) C1409_=_C2093( C1409 C2093 ) C1409_=_C2100( C1409 C2100 ) C1409_=_C2101( C1409 C2101 ) C1409_=_C2104( C1409 C2104 ) C1410_=_C1411( C1410 C1411 ) \nC1410_=_C1412( C1410 C1412 ) C1410_=_C1413( C1410 C1413 ) C1410_=_C1414( C1410 C1414 ) C1410_=_C1415( C1410 C1415 ) C1410_=_C1416( C1410 C1416 ) C1410_=_C1417( C1410 C1417 ) \nC1410_=_C1418( C1410 C1418 ) C1410_=_C1419( C1410 C1419 ) C1410_=_C1420( C1410 C1420 ) C1410_=_C1421( C1410 C1421 ) C1410_=_C1422( C1410 C1422 ) C1410_=_C1423( C1410 C1423 ) \nC1410_=_C1424( C1410 C1424 ) C1410_=_C1427( C1410 C1427 ) C1410_=_C1428( C1410 C1428 ) C1410_=_C1429( C1410 C1429 ) C1410_=_C1430( C1410 C1430 ) C1410_=_C1431( C1410 C1431 ) \nC1410_=_C1432( C1410 C1432 ) C1411_=_C1412( C1411 C1412 ) C1411_=_C1413( C1411 C1413 ) C1411_=_C1414( C1411 C1414 ) C1411_=_C1415( C1411 C1415 ) C1411_=_C1416( C1411 C1416 ) \nC1411_=_C1417( C1411 C1417 ) C1411_=_C1418( C1411 C1418 ) C1411_=_C1419( C1411 C1419 ) C1411_=_C1420( C1411 C1420 ) C1411_=_C1421( C1411 C1421 ) C1411_=_C1422( C1411 C1422 ) \nC1411_=_C1423( C1411 C1423 ) C1411_=_C1424( C1411 C1424 ) C1411_=_C1427( C1411 C1427 ) C1411_=_C1428( C1411 C1428 ) C1411_=_C1429( C1411 C1429 ) C1411_=_C1430( C1411 C1430 ) \nC1411_=_C1431( C1411 C1431 ) C1411_=_C1432( C1411 C1432 ) C1411_=_C1983( C1411 C1983 ) C1411_=_C2047( C1411 C2047 ) C1411_=_C2090( C1411 C2090 ) C1411_=_C2317( C1411 C2317 ) \nC1411_=_C2318( C1411 C2318 ) C1411_=_C2319( C1411 C2319 ) C1411_=_C2321( C1411 C2321 ) C1411_=_C2322( C1411 C2322 ) C1411_=_C2323( C1411 C2323 ) C1411_=_C2324( C1411 C2324 ) \nC1411_=_C2325( C1411 C2325 ) C1411_=_C2326( C1411 C2326 ) C1411_=_C2327( C1411 C2327 ) C1411_=_C2329( C1411 C2329 ) C1412_=_C1413( C1412 C1413 ) C1412_=_C1414( C1412 C1414 ) \nC1412_=_C1415( C1412 C1415 ) C1412_=_C1416( C1412 C1416 ) C1412_=_C1417( C1412 C1417 ) C1412_=_C1418( C1412 C1418 ) C1412_=_C1419( C1412 C1419 ) C1412_=_C1420( C1412 C1420 ) \nC1412_=_C1421( C1412 C1421 ) C1412_=_C1422( C1412 C1422 ) C1412_=_C1423( C1412 C1423 ) C1412_=_C1424( C1412 C1424 ) C1412_=_C1427( C1412 C1427 ) C1412_=_C1428( C1412 C1428 ) \nC1412_=_C1429( C1412 C1429 ) C1412_=_C1430( C1412 C1430 ) C1412_=_C1431( C1412 C1431 ) C1412_=_C1432( C1412 C1432 ) C1412_=_C2419( C1412 C2419 ) C1412_=_C2421( C1412 C2421 ) \nC1413_=_C1414( C1413 C1414 ) C1413_=_C1415( C1413 C1415 ) C1413_=_C1416( C1413 C1416 ) C1413_=_C1417( C1413 C1417 ) C1413_=_C1418( C1413 C1418 ) C1413_=_C1419( C1413 C1419 ) \nC1413_=_C1420( C1413 C1420 ) C1413_=_C1421( C1413 C1421 ) C1413_=_C1422( C1413 C1422 ) C1413_=_C1423( C1413 C1423 ) C1413_=_C1424( C1413 C1424 ) C1413_=_C1427( C1413 C1427 ) \nC1413_=_C1428( C1413 C1428 ) C1413_=_C1429( C1413 C1429 ) C1413_=_C1430( C1413 C1430 ) C1413_=_C1431( C1413 C1431 ) C1413_=_C1432( C1413 C1432 ) C1413_=_C2477( C1413 C2477 ) \nC1414_=_C1415( C1414 C1415 ) C1414_=_C1416( C1414 C1416 ) C1414_=_C1417( C1414 C1417 ) C1414_=_C1418( C1414 C1418 ) C1414_=_C1419( C1414 C1419 ) C1414_=_C1420( C1414 C1420 ) \nC1414_=_C1421( C1414 C1421 ) C1414_=_C1422( C1414 C1422 ) C1414_=_C1423( C1414 C1423 ) C1414_=_C1424( C1414 C1424 ) C1414_=_C1427( C1414 C1427 ) C1414_=_C1428( C1414 C1428 ) \nC1414_=_C1429( C1414 C1429 ) C1414_=_C1430( C1414 C1430 ) C1414_=_C1431( C1414 C1431 ) C1414_=_C1432( C1414 C1432 ) C1415_=_C1416( C1415 C1416 ) C1415_=_C1417( C1415 C1417 ) \nC1415_=_C1418( C1415 C1418 ) C1415_=_C1419( C1415 C1419 ) C1415_=_C1420( C1415 C1420 ) C1415_=_C1421( C1415 C1421 ) C1415_=_C1422( C1415 C1422 ) C1415_=_C1423( C1415 C1423 ) \nC1415_=_C1424( C1415 C1424 ) C1415_=_C1427( C1415 C1427 ) C1415_=_C1428( C1415 C1428 ) C1415_=_C1429( C1415 C1429 ) C1415_=_C1430( C1415 C1430 ) C1415_=_C1431( C1415 C1431 ) \nC1415_=_C1432( C1415 C1432 ) C1415_=_C2639( C1415 C2639 ) C1416_=_C1417( C1416 C1417 ) C1416_=_C1418( C1416 C1418 ) C1416_=_C1419( C1416 C1419 ) C1416_=_C1420( C1416 C1420 ) \nC1416_=_C1421( C1416 C1421 ) C1416_=_C1422( C1416 C1422 ) C1416_=_C1423( C1416 C1423 ) C1416_=_C1424( C1416 C1424 ) C1416_=_C1427( C1416 C1427 ) C1416_=_C1428( C1416 C1428 ) \nC1416_=_C1429( C1416 C1429 ) C1416_=_C1430( C1416 C1430 ) C1416_=_C1431( C1416 C1431 ) C1416_=_C1432( C1416 C1432 ) C1416_=_C2712( C1416 C2712 ) C1417_=_C1418( C1417 C1418 ) \nC1417_=_C1419( C1417 C1419 ) C1417_=_C1420( C1417 C1420 ) C1417_=_C1421( C1417 C1421 ) C1417_=_C1422( C1417 C1422 ) C1417_=_C1423( C1417 C1423 ) C1417_=_C1424( C1417 C1424 ) \nC1417_=_C1427( C1417 C1427 ) C1417_=_C1428( C1417 C1428 ) C1417_=_C1429( C1417 C1429 ) C1417_=_C1430( C1417 C1430 ) C1417_=_C1431( C1417 C1431 ) C1417_=_C1432( C1417 C1432 ) \nC1417_=_C3219( C1417 C3219 ) C1418_=_C1419( C1418 C1419 ) C1418_=_C1420( C1418 C1420 ) C1418_=_C1421( C1418 C1421 ) C1418_=_C1422( C1418 C1422 ) C1418_=_C1423( C1418 C1423 ) \nC1418_=_C1424( C1418 C1424 ) C1418_=_C1427( C1418 C1427 ) C1418_=_C1428( C1418 C1428 ) C1418_=_C1429( C1418 C1429 ) C1418_=_C1430( C1418 C1430 ) C1418_=_C1431( C1418 C1431 ) \nC1418_=_C1432( C1418 C1432 ) C1418_=_C1989( C1418 C1989 ) C1418_=_C2093( C1418 C2093 ) C1418_=_C2123( C1418 C2123 ) C1418_=_C2225(</w:t>
      </w:r>
    </w:p>
    <w:p>
      <w:pPr>
        <w:pStyle w:val="PreformattedText"/>
        <w:bidi w:val="0"/>
        <w:spacing w:before="0" w:after="0"/>
        <w:jc w:val="left"/>
        <w:rPr/>
      </w:pPr>
      <w:r>
        <w:rPr/>
        <w:t xml:space="preserve"> </w:t>
      </w:r>
      <w:r>
        <w:rPr/>
        <w:t>C1418 C2225 ) C1418_=_C2370( C1418 C2370 ) \nC1418_=_C2539( C1418 C2539 ) C1418_=_C3244( C1418 C3244 ) C1418_=_C3245( C1418 C3245 ) C1418_=_C3246( C1418 C3246 ) C1418_=_C3247( C1418 C3247 ) C1418_=_C3248( C1418 C3248 ) \nC1418_=_C3249( C1418 C3249 ) C1418_=_C3250( C1418 C3250 ) C1418_=_C3251( C1418 C3251 ) C1418_=_C3252( C1418 C3252 ) C1418_=_C3253( C1418 C3253 ) C1418_=_C3255( C1418 C3255 ) \nC1418_=_C3256( C1418 C3256 ) C1418_=_C3257( C1418 C3257 ) C1419_=_C1420( C1419 C1420 ) C1419_=_C1421( C1419 C1421 ) C1419_=_C1422( C1419 C1422 ) C1419_=_C1423( C1419 C1423 ) \nC1419_=_C1424( C1419 C1424 ) C1419_=_C1427( C1419 C1427 ) C1419_=_C1428( C1419 C1428 ) C1419_=_C1429( C1419 C1429 ) C1419_=_C1430( C1419 C1430 ) C1419_=_C1431( C1419 C1431 ) \nC1419_=_C1432( C1419 C1432 ) C1420_=_C1421( C1420 C1421 ) C1420_=_C1422( C1420 C1422 ) C1420_=_C1423( C1420 C1423 ) C1420_=_C1424( C1420 C1424 ) C1420_=_C1427( C1420 C1427 ) \nC1420_=_C1428( C1420 C1428 ) C1420_=_C1429( C1420 C1429 ) C1420_=_C1430( C1420 C1430 ) C1420_=_C1431( C1420 C1431 ) C1420_=_C1432( C1420 C1432 ) C1421_=_C1422( C1421 C1422 ) \nC1421_=_C1423( C1421 C1423 ) C1421_=_C1424( C1421 C1424 ) C1421_=_C1427( C1421 C1427 ) C1421_=_C1428( C1421 C1428 ) C1421_=_C1429( C1421 C1429 ) C1421_=_C1430( C1421 C1430 ) \nC1421_=_C1431( C1421 C1431 ) C1421_=_C1432( C1421 C1432 ) C1421_=_C3246( C1421 C3246 ) C1422_=_C1423( C1422 C1423 ) C1422_=_C1424( C1422 C1424 ) C1422_=_C1427( C1422 C1427 ) \nC1422_=_C1428( C1422 C1428 ) C1422_=_C1429( C1422 C1429 ) C1422_=_C1430( C1422 C1430 ) C1422_=_C1431( C1422 C1431 ) C1422_=_C1432( C1422 C1432 ) C1422_=_C3777( C1422 C3777 ) \nC1423_=_C1424( C1423 C1424 ) C1423_=_C1427( C1423 C1427 ) C1423_=_C1428( C1423 C1428 ) C1423_=_C1429( C1423 C1429 ) C1423_=_C1430( C1423 C1430 ) C1423_=_C1431( C1423 C1431 ) \nC1423_=_C1432( C1423 C1432 ) C1423_=_C3248( C1423 C3248 ) C1423_=_C3805( C1423 C3805 ) C1424_=_C1427( C1424 C1427 ) C1424_=_C1428( C1424 C1428 ) C1424_=_C1429( C1424 C1429 ) \nC1424_=_C1430( C1424 C1430 ) C1424_=_C1431( C1424 C1431 ) C1424_=_C1432( C1424 C1432 ) C1424_=_C1995( C1424 C1995 ) C1424_=_C3809( C1424 C3809 ) C1424_=_C3811( C1424 C3811 ) \nC1427_=_C1428( C1427 C1428 ) C1427_=_C1429( C1427 C1429 ) C1427_=_C1430( C1427 C1430 ) C1427_=_C1431( C1427 C1431 ) C1427_=_C1432( C1427 C1432 ) C1427_=_C2000( C1427 C2000 ) \nC1427_=_C2325( C1427 C2325 ) C1427_=_C3251( C1427 C3251 ) C1427_=_C3818( C1427 C3818 ) C1427_=_C3896( C1427 C3896 ) C1427_=_C3924( C1427 C3924 ) C1428_=_C1429( C1428 C1429 ) \nC1428_=_C1430( C1428 C1430 ) C1428_=_C1431( C1428 C1431 ) C1428_=_C1432( C1428 C1432 ) C1429_=_C1430( C1429 C1430 ) C1429_=_C1431( C1429 C1431 ) C1429_=_C1432( C1429 C1432 ) \nC1429_=_C1609( C1429 C1609 ) C1429_=_C1893( C1429 C1893 ) C1429_=_C2003( C1429 C2003 ) C1429_=_C2104( C1429 C2104 ) C1429_=_C2236( C1429 C2236 ) C1429_=_C2548( C1429 C2548 ) \nC1429_=_C3219( C1429 C3219 ) C1429_=_C3545( C1429 C3545 ) C1429_=_C3746( C1429 C3746 ) C1429_=_C3793( C1429 C3793 ) C1429_=_C3805( C1429 C3805 ) C1429_=_C3821( C1429 C3821 ) \nC1429_=_C3884( C1429 C3884 ) C1429_=_C3900( C1429 C3900 ) C1429_=_C3924( C1429 C3924 ) C1429_=_C3938( C1429 C3938 ) C1429_=_C4014( C1429 C4014 ) C1429_=_C4023( C1429 C4023 ) \nC1429_=_C4072( C1429 C4072 ) C1429_=_C4073( C1429 C4073 ) C1429_=_C4074( C1429 C4074 ) C1430_=_C1431( C1430 C1431 ) C1430_=_C1432( C1430 C1432 ) C1431_=_C1432( C1431 C1432 ) \nC1431_=_C3822( C1431 C3822 ) C1432_=_C3824( C1432 C3824 ) C1609_=_C1893( C1609 C1893 ) C1609_=_C2003( C1609 C2003 ) C1609_=_C2104( C1609 C2104 ) C1609_=_C2236( C1609 C2236 ) \nC1609_=_C2548( C1609 C2548 ) C1609_=_C3219( C1609 C3219 ) C1609_=_C3545( C1609 C3545 ) C1609_=_C3746( C1609 C3746 ) C1609_=_C3793( C1609 C3793 ) C1609_=_C3805( C1609 C3805 ) \nC1609_=_C3821( C1609 C3821 ) C1609_=_C3884( C1609 C3884 ) C1609_=_C3900( C1609 C3900 ) C1609_=_C3924( C1609 C3924 ) C1609_=_C3938( C1609 C3938 ) C1609_=_C4014( C1609 C4014 ) \nC1609_=_C4023( C1609 C4023 ) C1609_=_C4072( C1609 C4072 ) C1609_=_C4073( C1609 C4073 ) C1609_=_C4074( C1609 C4074 ) C1805_=_C1822( C1805 C1822 ) C1805_=_C1982( C1805 C1982 ) \nC1805_=_C1983( C1805 C1983 ) C1805_=_C1984( C1805 C1984 ) C1805_=_C1985( C1805 C1985 ) C1805_=_C1986( C1805 C1986 ) C1805_=_C1987( C1805 C1987 ) C1805_=_C1988( C1805 C1988 ) \nC1805_=_C1989( C1805 C1989 ) C1805_=_C1990( C1805 C1990 ) C1805_=_C1991( C1805 C1991 ) C1805_=_C1992( C1805 C1992 ) C1805_=_C1993( C1805 C1993 ) C1805_=_C1994( C1805 C1994 ) \nC1805_=_C1995( C1805 C1995 ) C1805_=_C1997( C1805 C1997 ) C1805_=_C1999( C1805 C1999 ) C1805_=_C2000( C1805 C2000 ) C1805_=_C2001( C1805 C2001 ) C1805_=_C2002( C1805 C2002 ) \nC1805_=_C2003( C1805 C2003 ) C1805_=_C2004( C1805 C2004 ) C1822_=_C1972( C1822 C1972 ) C1822_=_C2101( C1822 C2101 ) C1822_=_C2324( C1822 C2324 ) C1822_=_C2421( C1822 C2421 ) \nC1822_=_C2513( C1822 C2513 ) C1822_=_C2916( C1822 C2916 ) C1822_=_C3133( C1822 C3133 ) C1822_=_C3250( C1822 C3250 ) C1822_=_C3345( C1822 C3345 ) C1822_=_C3611( C1822 C3611 ) \nC1822_=_C3811( C1822 C3811 ) C1822_=_C3849( C1822 C3849 ) C1822_=_C3876( C1822 C3876 ) C1822_=_C3896( C1822 C3896 ) C1822_=_C3897( C1822 C3897 ) C1822_=_C3898( C1822 C3898 ) \nC1822_=_C3899( C1822 C3899 ) C1822_=_C3900( C1822 C3900 ) C1822_=_C3901( C1822 C3901 ) C1893_=_C2003( C1893 C2003 ) C1893_=_C2104( C1893 C2104 ) C1893_=_C2236( C1893 C2236 ) \nC1893_=_C2548( C1893 C2548 ) C1893_=_C3219( C1893 C3219 ) C1893_=_C3545( C1893 C3545 ) C1893_=_C3746( C1893 C3746 ) C1893_=_C3793( C1893 C3793 ) C1893_=_C3805( C1893 C3805 ) \nC1893_=_C3821( C1893 C3821 ) C1893_=_C3884( C1893 C3884 ) C1893_=_C3900( C1893 C3900 ) C1893_=_C3924( C1893 C3924 ) C1893_=_C3938( C1893 C3938 ) C1893_=_C4014( C1893 C4014 ) \nC1893_=_C4023( C1893 C4023 ) C1893_=_C4072( C1893 C4072 ) C1893_=_C4073( C1893 C4073 ) C1893_=_C4074( C1893 C4074 ) C1972_=_C2101( C1972 C2101 ) C1972_=_C2324( C1972 C2324 ) \nC1972_=_C2421( C1972 C2421 ) C1972_=_C2513( C1972 C2513 ) C1972_=_C2916( C1972 C2916 ) C1972_=_C3133( C1972 C3133 ) C1972_=_C3250( C1972 C3250 ) C1972_=_C3345( C1972 C3345 ) \nC1972_=_C3611( C1972 C3611 ) C1972_=_C3811( C1972 C3811 ) C1972_=_C3849( C1972 C3849 ) C1972_=_C3876( C1972 C3876 ) C1972_=_C3896( C1972 C3896 ) C1972_=_C3897( C1972 C3897 ) \nC1972_=_C3898( C1972 C3898 ) C1972_=_C3899( C1972 C3899 ) C1972_=_C3900( C1972 C3900 ) C1972_=_C3901( C1972 C3901 ) C1982_=_C1983( C1982 C1983 ) C1982_=_C1984( C1982 C1984 ) \nC1982_=_C1985( C1982 C1985 ) C1982_=_C1986( C1982 C1986 ) C1982_=_C1987( C1982 C1987 ) C1982_=_C1988( C1982 C1988 ) C1982_=_C1989( C1982 C1989 ) C1982_=_C1990( C1982 C1990 ) \nC1982_=_C1991( C1982 C1991 ) C1982_=_C1992( C1982 C1992 ) C1982_=_C1993( C1982 C1993 ) C1982_=_C1994( C1982 C1994 ) C1982_=_C1995( C1982 C1995 ) C1982_=_C1997( C1982 C1997 ) \nC1982_=_C1999( C1982 C1999 ) C1982_=_C2000( C1982 C2000 ) C1982_=_C2001( C1982 C2001 ) C1982_=_C2002( C1982 C2002 ) C1982_=_C2003( C1982 C2003 ) C1982_=_C2004( C1982 C2004 ) \nC1982_=_C2090( C1982 C2090 ) C1982_=_C2093( C1982 C2093 ) C1982_=_C2100( C1982 C2100 ) C1982_=_C2101( C1982 C2101 ) C1982_=_C2104( C1982 C2104 ) C1983_=_C1984( C1983 C1984 ) \nC1983_=_C1985( C1983 C1985 ) C1983_=_C1986( C1983 C1986 ) C1983_=_C1987( C1983 C1987 ) C1983_=_C1988( C1983 C1988 ) C1983_=_C1989( C1983 C1989 ) C1983_=_C1990( C1983 C1990 ) \nC1983_=_C1991( C1983 C1991 ) C1983_=_C1992( C1983 C1992 ) C1983_=_C1993( C1983 C1993 ) C1983_=_C1994( C1983 C1994 ) C1983_=_C1995( C1983 C1995 ) C1983_=_C1997( C1983 C1997 ) \nC1983_=_C1999( C1983 C1999 ) C1983_=_C2000( C1983 C2000 ) C1983_=_C2001( C1983 C2001 ) C1983_=_C2002( C1983 C2002 ) C1983_=_C2003( C1983 C2003 ) C1983_=_C2004( C1983 C2004 ) \nC1983_=_C2047( C1983 C2047 ) C1983_=_C2090( C1983 C2090 ) C1983_=_C2317( C1983 C2317 ) C1983_=_C2318( C1983 C2318 ) C1983_=_C2319( C1983 C2319 ) C1983_=_C2321( C1983 C2321 ) \nC1983_=_C2322( C1983 C2322 ) C1983_=_C2323( C1983 C2323 ) C1983_=_C2324( C1983 C2324 ) C1983_=_C2325( C1983 C2325 ) C1983_=_C2326( C1983 C2326 ) C1983_=_C2327( C1983 C2327 ) \nC1983_=_C2329( C1983 C2329 ) C1984_=_C1985( C1984 C1985 ) C1984_=_C1986( C1984 C1986 ) C1984_=_C1987( C1984 C1987 ) C1984_=_C1988( C1984 C1988 ) C1984_=_C1989( C1984 C1989 ) \nC1984_=_C1990( C1984 C1990 ) C1984_=_C1991( C1984 C1991 ) C1984_=_C1992( C1984 C1992 ) C1984_=_C1993( C1984 C1993 ) C1984_=_C1994( C1984 C1994 ) C1984_=_C1995( C1984 C1995 ) \nC1984_=_C1997( C1984 C1997 ) C1984_=_C1999( C1984 C1999 ) C1984_=_C2000( C1984 C2000 ) C1984_=_C2001( C1984 C2001 ) C1984_=_C2002( C1984 C2002 ) C1984_=_C2003( C1984 C2003 ) \nC1984_=_C2004( C1984 C2004 ) C1985_=_C1986( C1985 C1986 ) C1985_=_C1987( C1985 C1987 ) C1985_=_C1988( C1985 C1988 ) C1985_=_C1989( C1985 C1989 ) C1985_=_C1990( C1985 C1990 ) \nC1985_=_C1991( C1985 C1991 ) C1985_=_C1992( C1985 C1992 ) C1985_=_C1993( C1985 C1993 ) C1985_=_C1994( C1985 C1994 ) C1985_=_C1995( C1985 C1995 ) C1985_=_C1997( C1985 C1997 ) \nC1985_=_C1999( C1985 C1999 ) C1985_=_C2000( C1985 C2000 ) C1985_=_C2001( C1985 C2001 ) C1985_=_C2002( C1985 C2002 ) C1985_=_C2003( C1985 C2003 ) C1985_=_C2004( C1985 C2004 ) \nC1985_=_C2318( C1985 C2318 ) C1985_=_C2913( C1985 C2913 ) C1985_=_C2916( C1985 C2916 ) C1986_=_C1987( C1986 C1987 ) C1986_=_C1988( C1986 C1988 ) C1986_=_C1989( C1986 C1989 ) \nC1986_=_C1990( C1986 C1990 ) C1986_=_C1991( C1986 C1991 ) C1986_=_C1992( C1986 C1992 ) C1986_=_C1993( C1986 C1993 ) C1986_=_C1994( C1986 C1994 ) C1986_=_C1995( C1986 C1995 ) \nC1986_=_C1997( C1986 C1997 ) C1986_=_C1999( C1986 C1999 ) C1986_=_C2000( C1986 C2000 ) C1986_=_C2001( C1986 C2001 ) C1986_=_C2002( C1986 C2002 ) C1986_=_C2003( C1986 C2003 ) \nC1986_=_C2004( C1986 C2004 ) C1987_=_C1988( C1987 C1988 ) C1987_=_C1989( C1987 C1989 ) C1987_=_C1990( C1987 C1990 ) C1987_=_C1991( C1987 C1991 ) C1987_=_C1992( C1987 C1992 ) \nC1987_=_C1993( C1987 C1993 ) C1987_=_C1994( C1987 C1994 ) C1987_=_C1995( C1987 C1995 ) C1987_=_C1997( C1987 C1997 ) C1987_=_C1999( C1987 C1999 ) C1987_=_C2000( C1987 C2000 ) \nC1987_=_C2001(</w:t>
      </w:r>
    </w:p>
    <w:p>
      <w:pPr>
        <w:pStyle w:val="PreformattedText"/>
        <w:bidi w:val="0"/>
        <w:spacing w:before="0" w:after="0"/>
        <w:jc w:val="left"/>
        <w:rPr/>
      </w:pPr>
      <w:r>
        <w:rPr/>
        <w:t xml:space="preserve"> </w:t>
      </w:r>
      <w:r>
        <w:rPr/>
        <w:t>C1987 C2001 ) C1987_=_C2002( C1987 C2002 ) C1987_=_C2003( C1987 C2003 ) C1987_=_C2004( C1987 C2004 ) C1987_=_C3133( C1987 C3133 ) C1988_=_C1989( C1988 C1989 ) \nC1988_=_C1990( C1988 C1990 ) C1988_=_C1991( C1988 C1991 ) C1988_=_C1992( C1988 C1992 ) C1988_=_C1993( C1988 C1993 ) C1988_=_C1994( C1988 C1994 ) C1988_=_C1995( C1988 C1995 ) \nC1988_=_C1997( C1988 C1997 ) C1988_=_C1999( C1988 C1999 ) C1988_=_C2000( C1988 C2000 ) C1988_=_C2001( C1988 C2001 ) C1988_=_C2002( C1988 C2002 ) C1988_=_C2003( C1988 C2003 ) \nC1988_=_C2004( C1988 C2004 ) C1989_=_C1990( C1989 C1990 ) C1989_=_C1991( C1989 C1991 ) C1989_=_C1992( C1989 C1992 ) C1989_=_C1993( C1989 C1993 ) C1989_=_C1994( C1989 C1994 ) \nC1989_=_C1995( C1989 C1995 ) C1989_=_C1997( C1989 C1997 ) C1989_=_C1999( C1989 C1999 ) C1989_=_C2000( C1989 C2000 ) C1989_=_C2001( C1989 C2001 ) C1989_=_C2002( C1989 C2002 ) \nC1989_=_C2003( C1989 C2003 ) C1989_=_C2004( C1989 C2004 ) C1989_=_C2093( C1989 C2093 ) C1989_=_C2123( C1989 C2123 ) C1989_=_C2225( C1989 C2225 ) C1989_=_C2370( C1989 C2370 ) \nC1989_=_C2539( C1989 C2539 ) C1989_=_C3244( C1989 C3244 ) C1989_=_C3245( C1989 C3245 ) C1989_=_C3246( C1989 C3246 ) C1989_=_C3247( C1989 C3247 ) C1989_=_C3248( C1989 C3248 ) \nC1989_=_C3249( C1989 C3249 ) C1989_=_C3250( C1989 C3250 ) C1989_=_C3251( C1989 C3251 ) C1989_=_C3252( C1989 C3252 ) C1989_=_C3253( C1989 C3253 ) C1989_=_C3255( C1989 C3255 ) \nC1989_=_C3256( C1989 C3256 ) C1989_=_C3257( C1989 C3257 ) C1990_=_C1991( C1990 C1991 ) C1990_=_C1992( C1990 C1992 ) C1990_=_C1993( C1990 C1993 ) C1990_=_C1994( C1990 C1994 ) \nC1990_=_C1995( C1990 C1995 ) C1990_=_C1997( C1990 C1997 ) C1990_=_C1999( C1990 C1999 ) C1990_=_C2000( C1990 C2000 ) C1990_=_C2001( C1990 C2001 ) C1990_=_C2002( C1990 C2002 ) \nC1990_=_C2003( C1990 C2003 ) C1990_=_C2004( C1990 C2004 ) C1990_=_C3244( C1990 C3244 ) C1991_=_C1992( C1991 C1992 ) C1991_=_C1993( C1991 C1993 ) C1991_=_C1994( C1991 C1994 ) \nC1991_=_C1995( C1991 C1995 ) C1991_=_C1997( C1991 C1997 ) C1991_=_C1999( C1991 C1999 ) C1991_=_C2000( C1991 C2000 ) C1991_=_C2001( C1991 C2001 ) C1991_=_C2002( C1991 C2002 ) \nC1991_=_C2003( C1991 C2003 ) C1991_=_C2004( C1991 C2004 ) C1992_=_C1993( C1992 C1993 ) C1992_=_C1994( C1992 C1994 ) C1992_=_C1995( C1992 C1995 ) C1992_=_C1997( C1992 C1997 ) \nC1992_=_C1999( C1992 C1999 ) C1992_=_C2000( C1992 C2000 ) C1992_=_C2001( C1992 C2001 ) C1992_=_C2002( C1992 C2002 ) C1992_=_C2003( C1992 C2003 ) C1992_=_C2004( C1992 C2004 ) \nC1992_=_C3611( C1992 C3611 ) C1993_=_C1994( C1993 C1994 ) C1993_=_C1995( C1993 C1995 ) C1993_=_C1997( C1993 C1997 ) C1993_=_C1999( C1993 C1999 ) C1993_=_C2000( C1993 C2000 ) \nC1993_=_C2001( C1993 C2001 ) C1993_=_C2002( C1993 C2002 ) C1993_=_C2003( C1993 C2003 ) C1993_=_C2004( C1993 C2004 ) C1994_=_C1995( C1994 C1995 ) C1994_=_C1997( C1994 C1997 ) \nC1994_=_C1999( C1994 C1999 ) C1994_=_C2000( C1994 C2000 ) C1994_=_C2001( C1994 C2001 ) C1994_=_C2002( C1994 C2002 ) C1994_=_C2003( C1994 C2003 ) C1994_=_C2004( C1994 C2004 ) \nC1995_=_C1997( C1995 C1997 ) C1995_=_C1999( C1995 C1999 ) C1995_=_C2000( C1995 C2000 ) C1995_=_C2001( C1995 C2001 ) C1995_=_C2002( C1995 C2002 ) C1995_=_C2003( C1995 C2003 ) \nC1995_=_C2004( C1995 C2004 ) C1995_=_C3809( C1995 C3809 ) C1995_=_C3811( C1995 C3811 ) C1997_=_C1999( C1997 C1999 ) C1997_=_C2000( C1997 C2000 ) C1997_=_C2001( C1997 C2001 ) \nC1997_=_C2002( C1997 C2002 ) C1997_=_C2003( C1997 C2003 ) C1997_=_C2004( C1997 C2004 ) C1997_=_C3876( C1997 C3876 ) C1997_=_C3884( C1997 C3884 ) C1999_=_C2000( C1999 C2000 ) \nC1999_=_C2001( C1999 C2001 ) C1999_=_C2002( C1999 C2002 ) C1999_=_C2003( C1999 C2003 ) C1999_=_C2004( C1999 C2004 ) C2000_=_C2001( C2000 C2001 ) C2000_=_C2002( C2000 C2002 ) \nC2000_=_C2003( C2000 C2003 ) C2000_=_C2004( C2000 C2004 ) C2000_=_C2325( C2000 C2325 ) C2000_=_C3251( C2000 C3251 ) C2000_=_C3818( C2000 C3818 ) C2000_=_C3896( C2000 C3896 ) \nC2000_=_C3924( C2000 C3924 ) C2001_=_C2002( C2001 C2002 ) C2001_=_C2003( C2001 C2003 ) C2001_=_C2004( C2001 C2004 ) C2002_=_C2003( C2002 C2003 ) C2002_=_C2004( C2002 C2004 ) \nC2002_=_C3899( C2002 C3899 ) C2003_=_C2004( C2003 C2004 ) C2003_=_C2104( C2003 C2104 ) C2003_=_C2236( C2003 C2236 ) C2003_=_C2548( C2003 C2548 ) C2003_=_C3219( C2003 C3219 ) \nC2003_=_C3545( C2003 C3545 ) C2003_=_C3746( C2003 C3746 ) C2003_=_C3793( C2003 C3793 ) C2003_=_C3805( C2003 C3805 ) C2003_=_C3821( C2003 C3821 ) C2003_=_C3884( C2003 C3884 ) \nC2003_=_C3900( C2003 C3900 ) C2003_=_C3924( C2003 C3924 ) C2003_=_C3938( C2003 C3938 ) C2003_=_C4014( C2003 C4014 ) C2003_=_C4023( C2003 C4023 ) C2003_=_C4072( C2003 C4072 ) \nC2003_=_C4073( C2003 C4073 ) C2003_=_C4074( C2003 C4074 ) C2047_=_C2057( C2047 C2057 ) C2047_=_C2090( C2047 C2090 ) C2047_=_C2317( C2047 C2317 ) C2047_=_C2318( C2047 C2318 ) \nC2047_=_C2319( C2047 C2319 ) C2047_=_C2321( C2047 C2321 ) C2047_=_C2322( C2047 C2322 ) C2047_=_C2323( C2047 C2323 ) C2047_=_C2324( C2047 C2324 ) C2047_=_C2325( C2047 C2325 ) \nC2047_=_C2326( C2047 C2326 ) C2047_=_C2327( C2047 C2327 ) C2047_=_C2329( C2047 C2329 ) C2057_=_C2100( C2057 C2100 ) C2057_=_C2322( C2057 C2322 ) C2057_=_C2419( C2057 C2419 ) \nC2057_=_C2477( C2057 C2477 ) C2057_=_C2559( C2057 C2559 ) C2057_=_C2639( C2057 C2639 ) C2057_=_C2712( C2057 C2712 ) C2057_=_C2913( C2057 C2913 ) C2057_=_C2985( C2057 C2985 ) \nC2057_=_C3249( C2057 C3249 ) C2057_=_C3777( C2057 C3777 ) C2057_=_C3809( C2057 C3809 ) C2057_=_C3816( C2057 C3816 ) C2057_=_C3818( C2057 C3818 ) C2057_=_C3819( C2057 C3819 ) \nC2057_=_C3820( C2057 C3820 ) C2057_=_C3821( C2057 C3821 ) C2057_=_C3822( C2057 C3822 ) C2057_=_C3823( C2057 C3823 ) C2057_=_C3824( C2057 C3824 ) C2090_=_C2093( C2090 C2093 ) \nC2090_=_C2100( C2090 C2100 ) C2090_=_C2101( C2090 C2101 ) C2090_=_C2104( C2090 C2104 ) C2090_=_C2317( C2090 C2317 ) C2090_=_C2318( C2090 C2318 ) C2090_=_C2319( C2090 C2319 ) \nC2090_=_C2321( C2090 C2321 ) C2090_=_C2322( C2090 C2322 ) C2090_=_C2323( C2090 C2323 ) C2090_=_C2324( C2090 C2324 ) C2090_=_C2325( C2090 C2325 ) C2090_=_C2326( C2090 C2326 ) \nC2090_=_C2327( C2090 C2327 ) C2090_=_C2329( C2090 C2329 ) C2093_=_C2100( C2093 C2100 ) C2093_=_C2101( C2093 C2101 ) C2093_=_C2104( C2093 C2104 ) C2093_=_C2123( C2093 C2123 ) \nC2093_=_C2225( C2093 C2225 ) C2093_=_C2370( C2093 C2370 ) C2093_=_C2539( C2093 C2539 ) C2093_=_C3244( C2093 C3244 ) C2093_=_C3245( C2093 C3245 ) C2093_=_C3246( C2093 C3246 ) \nC2093_=_C3247( C2093 C3247 ) C2093_=_C3248( C2093 C3248 ) C2093_=_C3249( C2093 C3249 ) C2093_=_C3250( C2093 C3250 ) C2093_=_C3251( C2093 C3251 ) C2093_=_C3252( C2093 C3252 ) \nC2093_=_C3253( C2093 C3253 ) C2093_=_C3255( C2093 C3255 ) C2093_=_C3256( C2093 C3256 ) C2093_=_C3257( C2093 C3257 ) C2100_=_C2101( C2100 C2101 ) C2100_=_C2104( C2100 C2104 ) \nC2100_=_C2322( C2100 C2322 ) C2100_=_C2419( C2100 C2419 ) C2100_=_C2477( C2100 C2477 ) C2100_=_C2559( C2100 C2559 ) C2100_=_C2639( C2100 C2639 ) C2100_=_C2712( C2100 C2712 ) \nC2100_=_C2913( C2100 C2913 ) C2100_=_C2985( C2100 C2985 ) C2100_=_C3249( C2100 C3249 ) C2100_=_C3777( C2100 C3777 ) C2100_=_C3809( C2100 C3809 ) C2100_=_C3816( C2100 C3816 ) \nC2100_=_C3818( C2100 C3818 ) C2100_=_C3819( C2100 C3819 ) C2100_=_C3820( C2100 C3820 ) C2100_=_C3821( C2100 C3821 ) C2100_=_C3822( C2100 C3822 ) C2100_=_C3823( C2100 C3823 ) \nC2100_=_C3824( C2100 C3824 ) C2101_=_C2104( C2101 C2104 ) C2101_=_C2324( C2101 C2324 ) C2101_=_C2421( C2101 C2421 ) C2101_=_C2513( C2101 C2513 ) C2101_=_C2916( C2101 C2916 ) \nC2101_=_C3133( C2101 C3133 ) C2101_=_C3250( C2101 C3250 ) C2101_=_C3345( C2101 C3345 ) C2101_=_C3611( C2101 C3611 ) C2101_=_C3811( C2101 C3811 ) C2101_=_C3849( C2101 C3849 ) \nC2101_=_C3876( C2101 C3876 ) C2101_=_C3896( C2101 C3896 ) C2101_=_C3897( C2101 C3897 ) C2101_=_C3898( C2101 C3898 ) C2101_=_C3899( C2101 C3899 ) C2101_=_C3900( C2101 C3900 ) \nC2101_=_C3901( C2101 C3901 ) C2104_=_C2236( C2104 C2236 ) C2104_=_C2548( C2104 C2548 ) C2104_=_C3219( C2104 C3219 ) C2104_=_C3545( C2104 C3545 ) C2104_=_C3746( C2104 C3746 ) \nC2104_=_C3793( C2104 C3793 ) C2104_=_C3805( C2104 C3805 ) C2104_=_C3821( C2104 C3821 ) C2104_=_C3884( C2104 C3884 ) C2104_=_C3900( C2104 C3900 ) C2104_=_C3924( C2104 C3924 ) \nC2104_=_C3938( C2104 C3938 ) C2104_=_C4014( C2104 C4014 ) C2104_=_C4023( C2104 C4023 ) C2104_=_C4072( C2104 C4072 ) C2104_=_C4073( C2104 C4073 ) C2104_=_C4074( C2104 C4074 ) \nC2123_=_C2225( C2123 C2225 ) C2123_=_C2370( C2123 C2370 ) C2123_=_C2539( C2123 C2539 ) C2123_=_C3244( C2123 C3244 ) C2123_=_C3245( C2123 C3245 ) C2123_=_C3246( C2123 C3246 ) \nC2123_=_C3247( C2123 C3247 ) C2123_=_C3248( C2123 C3248 ) C2123_=_C3249( C2123 C3249 ) C2123_=_C3250( C2123 C3250 ) C2123_=_C3251( C2123 C3251 ) C2123_=_C3252( C2123 C3252 ) \nC2123_=_C3253( C2123 C3253 ) C2123_=_C3255( C2123 C3255 ) C2123_=_C3256( C2123 C3256 ) C2123_=_C3257( C2123 C3257 ) C2225_=_C2236( C2225 C2236 ) C2225_=_C2370( C2225 C2370 ) \nC2225_=_C2539( C2225 C2539 ) C2225_=_C3244( C2225 C3244 ) C2225_=_C3245( C2225 C3245 ) C2225_=_C3246( C2225 C3246 ) C2225_=_C3247( C2225 C3247 ) C2225_=_C3248( C2225 C3248 ) \nC2225_=_C3249( C2225 C3249 ) C2225_=_C3250( C2225 C3250 ) C2225_=_C3251( C2225 C3251 ) C2225_=_C3252( C2225 C3252 ) C2225_=_C3253( C2225 C3253 ) C2225_=_C3255( C2225 C3255 ) \nC2225_=_C3256( C2225 C3256 ) C2225_=_C3257( C2225 C3257 ) C2236_=_C2548( C2236 C2548 ) C2236_=_C3219( C2236 C3219 ) C2236_=_C3545( C2236 C3545 ) C2236_=_C3746( C2236 C3746 ) \nC2236_=_C3793( C2236 C3793 ) C2236_=_C3805( C2236 C3805 ) C2236_=_C3821( C2236 C3821 ) C2236_=_C3884( C2236 C3884 ) C2236_=_C3900( C2236 C3900 ) C2236_=_C3924( C2236 C3924 ) \nC2236_=_C3938( C2236 C3938 ) C2236_=_C4014( C2236 C4014 ) C2236_=_C4023( C2236 C4023 ) C2236_=_C4072( C2236 C4072 ) C2236_=_C4073( C2236 C4073 ) C2236_=_C4074( C2236 C4074 ) \nC2317_=_C2318( C2317 C2318 ) C2317_=_C2319( C2317 C2319 ) C2317_=_C2321( C2317 C2321 ) C2317_=_C2322( C2317 C2322 ) C2317_=_C2323( C2317 C2323 ) C2317_=_C2324( C2317 C2324 ) \nC2317_=_C2325( C2317 C2325 ) C2317_=_C2326( C2317 C2326 ) C2317_=_C2327(</w:t>
      </w:r>
    </w:p>
    <w:p>
      <w:pPr>
        <w:pStyle w:val="PreformattedText"/>
        <w:bidi w:val="0"/>
        <w:spacing w:before="0" w:after="0"/>
        <w:jc w:val="left"/>
        <w:rPr/>
      </w:pPr>
      <w:r>
        <w:rPr/>
        <w:t xml:space="preserve"> </w:t>
      </w:r>
      <w:r>
        <w:rPr/>
        <w:t>C2317 C2327 ) C2317_=_C2329( C2317 C2329 ) C2317_=_C2559( C2317 C2559 ) C2318_=_C2319( C2318 C2319 ) \nC2318_=_C2321( C2318 C2321 ) C2318_=_C2322( C2318 C2322 ) C2318_=_C2323( C2318 C2323 ) C2318_=_C2324( C2318 C2324 ) C2318_=_C2325( C2318 C2325 ) C2318_=_C2326( C2318 C2326 ) \nC2318_=_C2327( C2318 C2327 ) C2318_=_C2329( C2318 C2329 ) C2318_=_C2913( C2318 C2913 ) C2318_=_C2916( C2318 C2916 ) C2319_=_C2321( C2319 C2321 ) C2319_=_C2322( C2319 C2322 ) \nC2319_=_C2323( C2319 C2323 ) C2319_=_C2324( C2319 C2324 ) C2319_=_C2325( C2319 C2325 ) C2319_=_C2326( C2319 C2326 ) C2319_=_C2327( C2319 C2327 ) C2319_=_C2329( C2319 C2329 ) \nC2319_=_C2985( C2319 C2985 ) C2321_=_C2322( C2321 C2322 ) C2321_=_C2323( C2321 C2323 ) C2321_=_C2324( C2321 C2324 ) C2321_=_C2325( C2321 C2325 ) C2321_=_C2326( C2321 C2326 ) \nC2321_=_C2327( C2321 C2327 ) C2321_=_C2329( C2321 C2329 ) C2322_=_C2323( C2322 C2323 ) C2322_=_C2324( C2322 C2324 ) C2322_=_C2325( C2322 C2325 ) C2322_=_C2326( C2322 C2326 ) \nC2322_=_C2327( C2322 C2327 ) C2322_=_C2329( C2322 C2329 ) C2322_=_C2419( C2322 C2419 ) C2322_=_C2477( C2322 C2477 ) C2322_=_C2559( C2322 C2559 ) C2322_=_C2639( C2322 C2639 ) \nC2322_=_C2712( C2322 C2712 ) C2322_=_C2913( C2322 C2913 ) C2322_=_C2985( C2322 C2985 ) C2322_=_C3249( C2322 C3249 ) C2322_=_C3777( C2322 C3777 ) C2322_=_C3809( C2322 C3809 ) \nC2322_=_C3816( C2322 C3816 ) C2322_=_C3818( C2322 C3818 ) C2322_=_C3819( C2322 C3819 ) C2322_=_C3820( C2322 C3820 ) C2322_=_C3821( C2322 C3821 ) C2322_=_C3822( C2322 C3822 ) \nC2322_=_C3823( C2322 C3823 ) C2322_=_C3824( C2322 C3824 ) C2323_=_C2324( C2323 C2324 ) C2323_=_C2325( C2323 C2325 ) C2323_=_C2326( C2323 C2326 ) C2323_=_C2327( C2323 C2327 ) \nC2323_=_C2329( C2323 C2329 ) C2323_=_C3816( C2323 C3816 ) C2324_=_C2325( C2324 C2325 ) C2324_=_C2326( C2324 C2326 ) C2324_=_C2327( C2324 C2327 ) C2324_=_C2329( C2324 C2329 ) \nC2324_=_C2421( C2324 C2421 ) C2324_=_C2513( C2324 C2513 ) C2324_=_C2916( C2324 C2916 ) C2324_=_C3133( C2324 C3133 ) C2324_=_C3250( C2324 C3250 ) C2324_=_C3345( C2324 C3345 ) \nC2324_=_C3611( C2324 C3611 ) C2324_=_C3811( C2324 C3811 ) C2324_=_C3849( C2324 C3849 ) C2324_=_C3876( C2324 C3876 ) C2324_=_C3896( C2324 C3896 ) C2324_=_C3897( C2324 C3897 ) \nC2324_=_C3898( C2324 C3898 ) C2324_=_C3899( C2324 C3899 ) C2324_=_C3900( C2324 C3900 ) C2324_=_C3901( C2324 C3901 ) C2325_=_C2326( C2325 C2326 ) C2325_=_C2327( C2325 C2327 ) \nC2325_=_C2329( C2325 C2329 ) C2325_=_C3251( C2325 C3251 ) C2325_=_C3818( C2325 C3818 ) C2325_=_C3896( C2325 C3896 ) C2325_=_C3924( C2325 C3924 ) C2326_=_C2327( C2326 C2327 ) \nC2326_=_C2329( C2326 C2329 ) C2326_=_C3819( C2326 C3819 ) C2326_=_C3898( C2326 C3898 ) C2327_=_C2329( C2327 C2329 ) C2327_=_C3820( C2327 C3820 ) C2329_=_C3823( C2329 C3823 ) \nC2370_=_C2539( C2370 C2539 ) C2370_=_C3244( C2370 C3244 ) C2370_=_C3245( C2370 C3245 ) C2370_=_C3246( C2370 C3246 ) C2370_=_C3247( C2370 C3247 ) C2370_=_C3248( C2370 C3248 ) \nC2370_=_C3249( C2370 C3249 ) C2370_=_C3250( C2370 C3250 ) C2370_=_C3251( C2370 C3251 ) C2370_=_C3252( C2370 C3252 ) C2370_=_C3253( C2370 C3253 ) C2370_=_C3255( C2370 C3255 ) \nC2370_=_C3256( C2370 C3256 ) C2370_=_C3257( C2370 C3257 ) C2419_=_C2421( C2419 C2421 ) C2419_=_C2477( C2419 C2477 ) C2419_=_C2559( C2419 C2559 ) C2419_=_C2639( C2419 C2639 ) \nC2419_=_C2712( C2419 C2712 ) C2419_=_C2913( C2419 C2913 ) C2419_=_C2985( C2419 C2985 ) C2419_=_C3249( C2419 C3249 ) C2419_=_C3777( C2419 C3777 ) C2419_=_C3809( C2419 C3809 ) \nC2419_=_C3816( C2419 C3816 ) C2419_=_C3818( C2419 C3818 ) C2419_=_C3819( C2419 C3819 ) C2419_=_C3820( C2419 C3820 ) C2419_=_C3821( C2419 C3821 ) C2419_=_C3822( C2419 C3822 ) \nC2419_=_C3823( C2419 C3823 ) C2419_=_C3824( C2419 C3824 ) C2421_=_C2513( C2421 C2513 ) C2421_=_C2916( C2421 C2916 ) C2421_=_C3133( C2421 C3133 ) C2421_=_C3250( C2421 C3250 ) \nC2421_=_C3345( C2421 C3345 ) C2421_=_C3611( C2421 C3611 ) C2421_=_C3811( C2421 C3811 ) C2421_=_C3849( C2421 C3849 ) C2421_=_C3876( C2421 C3876 ) C2421_=_C3896( C2421 C3896 ) \nC2421_=_C3897( C2421 C3897 ) C2421_=_C3898( C2421 C3898 ) C2421_=_C3899( C2421 C3899 ) C2421_=_C3900( C2421 C3900 ) C2421_=_C3901( C2421 C3901 ) C2477_=_C2559( C2477 C2559 ) \nC2477_=_C2639( C2477 C2639 ) C2477_=_C2712( C2477 C2712 ) C2477_=_C2913( C2477 C2913 ) C2477_=_C2985( C2477 C2985 ) C2477_=_C3249( C2477 C3249 ) C2477_=_C3777( C2477 C3777 ) \nC2477_=_C3809( C2477 C3809 ) C2477_=_C3816( C2477 C3816 ) C2477_=_C3818( C2477 C3818 ) C2477_=_C3819( C2477 C3819 ) C2477_=_C3820( C2477 C3820 ) C2477_=_C3821( C2477 C3821 ) \nC2477_=_C3822( C2477 C3822 ) C2477_=_C3823( C2477 C3823 ) C2477_=_C3824( C2477 C3824 ) C2513_=_C2916( C2513 C2916 ) C2513_=_C3133( C2513 C3133 ) C2513_=_C3250( C2513 C3250 ) \nC2513_=_C3345( C2513 C3345 ) C2513_=_C3611( C2513 C3611 ) C2513_=_C3811( C2513 C3811 ) C2513_=_C3849( C2513 C3849 ) C2513_=_C3876( C2513 C3876 ) C2513_=_C3896( C2513 C3896 ) \nC2513_=_C3897( C2513 C3897 ) C2513_=_C3898( C2513 C3898 ) C2513_=_C3899( C2513 C3899 ) C2513_=_C3900( C2513 C3900 ) C2513_=_C3901( C2513 C3901 ) C2539_=_C2548( C2539 C2548 ) \nC2539_=_C3244( C2539 C3244 ) C2539_=_C3245( C2539 C3245 ) C2539_=_C3246( C2539 C3246 ) C2539_=_C3247( C2539 C3247 ) C2539_=_C3248( C2539 C3248 ) C2539_=_C3249( C2539 C3249 ) \nC2539_=_C3250( C2539 C3250 ) C2539_=_C3251( C2539 C3251 ) C2539_=_C3252( C2539 C3252 ) C2539_=_C3253( C2539 C3253 ) C2539_=_C3255( C2539 C3255 ) C2539_=_C3256( C2539 C3256 ) \nC2539_=_C3257( C2539 C3257 ) C2548_=_C3219( C2548 C3219 ) C2548_=_C3545( C2548 C3545 ) C2548_=_C3746( C2548 C3746 ) C2548_=_C3793( C2548 C3793 ) C2548_=_C3805( C2548 C3805 ) \nC2548_=_C3821( C2548 C3821 ) C2548_=_C3884( C2548 C3884 ) C2548_=_C3900( C2548 C3900 ) C2548_=_C3924( C2548 C3924 ) C2548_=_C3938( C2548 C3938 ) C2548_=_C4014( C2548 C4014 ) \nC2548_=_C4023( C2548 C4023 ) C2548_=_C4072( C2548 C4072 ) C2548_=_C4073( C2548 C4073 ) C2548_=_C4074( C2548 C4074 ) C2559_=_C2639( C2559 C2639 ) C2559_=_C2712( C2559 C2712 ) \nC2559_=_C2913( C2559 C2913 ) C2559_=_C2985( C2559 C2985 ) C2559_=_C3249( C2559 C3249 ) C2559_=_C3777( C2559 C3777 ) C2559_=_C3809( C2559 C3809 ) C2559_=_C3816( C2559 C3816 ) \nC2559_=_C3818( C2559 C3818 ) C2559_=_C3819( C2559 C3819 ) C2559_=_C3820( C2559 C3820 ) C2559_=_C3821( C2559 C3821 ) C2559_=_C3822( C2559 C3822 ) C2559_=_C3823( C2559 C3823 ) \nC2559_=_C3824( C2559 C3824 ) C2639_=_C2712( C2639 C2712 ) C2639_=_C2913( C2639 C2913 ) C2639_=_C2985( C2639 C2985 ) C2639_=_C3249( C2639 C3249 ) C2639_=_C3777( C2639 C3777 ) \nC2639_=_C3809( C2639 C3809 ) C2639_=_C3816( C2639 C3816 ) C2639_=_C3818( C2639 C3818 ) C2639_=_C3819( C2639 C3819 ) C2639_=_C3820( C2639 C3820 ) C2639_=_C3821( C2639 C3821 ) \nC2639_=_C3822( C2639 C3822 ) C2639_=_C3823( C2639 C3823 ) C2639_=_C3824( C2639 C3824 ) C2712_=_C2913( C2712 C2913 ) C2712_=_C2985( C2712 C2985 ) C2712_=_C3249( C2712 C3249 ) \nC2712_=_C3777( C2712 C3777 ) C2712_=_C3809( C2712 C3809 ) C2712_=_C3816( C2712 C3816 ) C2712_=_C3818( C2712 C3818 ) C2712_=_C3819( C2712 C3819 ) C2712_=_C3820( C2712 C3820 ) \nC2712_=_C3821( C2712 C3821 ) C2712_=_C3822( C2712 C3822 ) C2712_=_C3823( C2712 C3823 ) C2712_=_C3824( C2712 C3824 ) C2913_=_C2916( C2913 C2916 ) C2913_=_C2985( C2913 C2985 ) \nC2913_=_C3249( C2913 C3249 ) C2913_=_C3777( C2913 C3777 ) C2913_=_C3809( C2913 C3809 ) C2913_=_C3816( C2913 C3816 ) C2913_=_C3818( C2913 C3818 ) C2913_=_C3819( C2913 C3819 ) \nC2913_=_C3820( C2913 C3820 ) C2913_=_C3821( C2913 C3821 ) C2913_=_C3822( C2913 C3822 ) C2913_=_C3823( C2913 C3823 ) C2913_=_C3824( C2913 C3824 ) C2916_=_C3133( C2916 C3133 ) \nC2916_=_C3250( C2916 C3250 ) C2916_=_C3345( C2916 C3345 ) C2916_=_C3611( C2916 C3611 ) C2916_=_C3811( C2916 C3811 ) C2916_=_C3849( C2916 C3849 ) C2916_=_C3876( C2916 C3876 ) \nC2916_=_C3896( C2916 C3896 ) C2916_=_C3897( C2916 C3897 ) C2916_=_C3898( C2916 C3898 ) C2916_=_C3899( C2916 C3899 ) C2916_=_C3900( C2916 C3900 ) C2916_=_C3901( C2916 C3901 ) \nC2985_=_C3249( C2985 C3249 ) C2985_=_C3777( C2985 C3777 ) C2985_=_C3809( C2985 C3809 ) C2985_=_C3816( C2985 C3816 ) C2985_=_C3818( C2985 C3818 ) C2985_=_C3819( C2985 C3819 ) \nC2985_=_C3820( C2985 C3820 ) C2985_=_C3821( C2985 C3821 ) C2985_=_C3822( C2985 C3822 ) C2985_=_C3823( C2985 C3823 ) C2985_=_C3824( C2985 C3824 ) C3133_=_C3250( C3133 C3250 ) \nC3133_=_C3345( C3133 C3345 ) C3133_=_C3611( C3133 C3611 ) C3133_=_C3811( C3133 C3811 ) C3133_=_C3849( C3133 C3849 ) C3133_=_C3876( C3133 C3876 ) C3133_=_C3896( C3133 C3896 ) \nC3133_=_C3897( C3133 C3897 ) C3133_=_C3898( C3133 C3898 ) C3133_=_C3899( C3133 C3899 ) C3133_=_C3900( C3133 C3900 ) C3133_=_C3901( C3133 C3901 ) C3219_=_C3545( C3219 C3545 ) \nC3219_=_C3746( C3219 C3746 ) C3219_=_C3793( C3219 C3793 ) C3219_=_C3805( C3219 C3805 ) C3219_=_C3821( C3219 C3821 ) C3219_=_C3884( C3219 C3884 ) C3219_=_C3900( C3219 C3900 ) \nC3219_=_C3924( C3219 C3924 ) C3219_=_C3938( C3219 C3938 ) C3219_=_C4014( C3219 C4014 ) C3219_=_C4023( C3219 C4023 ) C3219_=_C4072( C3219 C4072 ) C3219_=_C4073( C3219 C4073 ) \nC3219_=_C4074( C3219 C4074 ) C3244_=_C3245( C3244 C3245 ) C3244_=_C3246( C3244 C3246 ) C3244_=_C3247( C3244 C3247 ) C3244_=_C3248( C3244 C3248 ) C3244_=_C3249( C3244 C3249 ) \nC3244_=_C3250( C3244 C3250 ) C3244_=_C3251( C3244 C3251 ) C3244_=_C3252( C3244 C3252 ) C3244_=_C3253( C3244 C3253 ) C3244_=_C3255( C3244 C3255 ) C3244_=_C3256( C3244 C3256 ) \nC3244_=_C3257( C3244 C3257 ) C3245_=_C3246( C3245 C3246 ) C3245_=_C3247( C3245 C3247 ) C3245_=_C3248( C3245 C3248 ) C3245_=_C3249( C3245 C3249 ) C3245_=_C3250( C3245 C3250 ) \nC3245_=_C3251( C3245 C3251 ) C3245_=_C3252( C3245 C3252 ) C3245_=_C3253( C3245 C3253 ) C3245_=_C3255( C3245 C3255 ) C3245_=_C3256( C3245 C3256 ) C3245_=_C3257( C3245 C3257 ) \nC3245_=_C3746( C3245 C3746 ) C3246_=_C3247( C3246 C3247 ) C3246_=_C3248( C3246 C3248 ) C3246_=_C3249( C3246 C3249 ) C3246_=_C3250( C3246 C3250 ) C3246_=_C3251( C3246 C3251 ) \nC3246_=_C3252( C3246 C3252 ) C3246_=_C3253( C3246 C3253 ) C3246_=_C3255( C3246 C3255 ) C3246_=_C3256( C3246 C3256 ) C3246_=_C3257(</w:t>
      </w:r>
    </w:p>
    <w:p>
      <w:pPr>
        <w:pStyle w:val="PreformattedText"/>
        <w:bidi w:val="0"/>
        <w:spacing w:before="0" w:after="0"/>
        <w:jc w:val="left"/>
        <w:rPr/>
      </w:pPr>
      <w:r>
        <w:rPr/>
        <w:t xml:space="preserve"> </w:t>
      </w:r>
      <w:r>
        <w:rPr/>
        <w:t>C3246 C3257 ) C3247_=_C3248( C3247 C3248 ) \nC3247_=_C3249( C3247 C3249 ) C3247_=_C3250( C3247 C3250 ) C3247_=_C3251( C3247 C3251 ) C3247_=_C3252( C3247 C3252 ) C3247_=_C3253( C3247 C3253 ) C3247_=_C3255( C3247 C3255 ) \nC3247_=_C3256( C3247 C3256 ) C3247_=_C3257( C3247 C3257 ) C3247_=_C3793( C3247 C3793 ) C3248_=_C3249( C3248 C3249 ) C3248_=_C3250( C3248 C3250 ) C3248_=_C3251( C3248 C3251 ) \nC3248_=_C3252( C3248 C3252 ) C3248_=_C3253( C3248 C3253 ) C3248_=_C3255( C3248 C3255 ) C3248_=_C3256( C3248 C3256 ) C3248_=_C3257( C3248 C3257 ) C3248_=_C3805( C3248 C3805 ) \nC3249_=_C3250( C3249 C3250 ) C3249_=_C3251( C3249 C3251 ) C3249_=_C3252( C3249 C3252 ) C3249_=_C3253( C3249 C3253 ) C3249_=_C3255( C3249 C3255 ) C3249_=_C3256( C3249 C3256 ) \nC3249_=_C3257( C3249 C3257 ) C3249_=_C3777( C3249 C3777 ) C3249_=_C3809( C3249 C3809 ) C3249_=_C3816( C3249 C3816 ) C3249_=_C3818( C3249 C3818 ) C3249_=_C3819( C3249 C3819 ) \nC3249_=_C3820( C3249 C3820 ) C3249_=_C3821( C3249 C3821 ) C3249_=_C3822( C3249 C3822 ) C3249_=_C3823( C3249 C3823 ) C3249_=_C3824( C3249 C3824 ) C3250_=_C3251( C3250 C3251 ) \nC3250_=_C3252( C3250 C3252 ) C3250_=_C3253( C3250 C3253 ) C3250_=_C3255( C3250 C3255 ) C3250_=_C3256( C3250 C3256 ) C3250_=_C3257( C3250 C3257 ) C3250_=_C3345( C3250 C3345 ) \nC3250_=_C3611( C3250 C3611 ) C3250_=_C3811( C3250 C3811 ) C3250_=_C3849( C3250 C3849 ) C3250_=_C3876( C3250 C3876 ) C3250_=_C3896( C3250 C3896 ) C3250_=_C3897( C3250 C3897 ) \nC3250_=_C3898( C3250 C3898 ) C3250_=_C3899( C3250 C3899 ) C3250_=_C3900( C3250 C3900 ) C3250_=_C3901( C3250 C3901 ) C3251_=_C3252( C3251 C3252 ) C3251_=_C3253( C3251 C3253 ) \nC3251_=_C3255( C3251 C3255 ) C3251_=_C3256( C3251 C3256 ) C3251_=_C3257( C3251 C3257 ) C3251_=_C3818( C3251 C3818 ) C3251_=_C3896( C3251 C3896 ) C3251_=_C3924( C3251 C3924 ) \nC3252_=_C3253( C3252 C3253 ) C3252_=_C3255( C3252 C3255 ) C3252_=_C3256( C3252 C3256 ) C3252_=_C3257( C3252 C3257 ) C3252_=_C4023( C3252 C4023 ) C3253_=_C3255( C3253 C3255 ) \nC3253_=_C3256( C3253 C3256 ) C3253_=_C3257( C3253 C3257 ) C3255_=_C3256( C3255 C3256 ) C3255_=_C3257( C3255 C3257 ) C3255_=_C4072( C3255 C4072 ) C3256_=_C3257( C3256 C3257 ) \nC3257_=_C4074( C3257 C4074 ) C3345_=_C3611( C3345 C3611 ) C3345_=_C3811( C3345 C3811 ) C3345_=_C3849( C3345 C3849 ) C3345_=_C3876( C3345 C3876 ) C3345_=_C3896( C3345 C3896 ) \nC3345_=_C3897( C3345 C3897 ) C3345_=_C3898( C3345 C3898 ) C3345_=_C3899( C3345 C3899 ) C3345_=_C3900( C3345 C3900 ) C3345_=_C3901( C3345 C3901 ) C3545_=_C3746( C3545 C3746 ) \nC3545_=_C3793( C3545 C3793 ) C3545_=_C3805( C3545 C3805 ) C3545_=_C3821( C3545 C3821 ) C3545_=_C3884( C3545 C3884 ) C3545_=_C3900( C3545 C3900 ) C3545_=_C3924( C3545 C3924 ) \nC3545_=_C3938( C3545 C3938 ) C3545_=_C4014( C3545 C4014 ) C3545_=_C4023( C3545 C4023 ) C3545_=_C4072( C3545 C4072 ) C3545_=_C4073( C3545 C4073 ) C3545_=_C4074( C3545 C4074 ) \nC3611_=_C3811( C3611 C3811 ) C3611_=_C3849( C3611 C3849 ) C3611_=_C3876( C3611 C3876 ) C3611_=_C3896( C3611 C3896 ) C3611_=_C3897( C3611 C3897 ) C3611_=_C3898( C3611 C3898 ) \nC3611_=_C3899( C3611 C3899 ) C3611_=_C3900( C3611 C3900 ) C3611_=_C3901( C3611 C3901 ) C3746_=_C3793( C3746 C3793 ) C3746_=_C3805( C3746 C3805 ) C3746_=_C3821( C3746 C3821 ) \nC3746_=_C3884( C3746 C3884 ) C3746_=_C3900( C3746 C3900 ) C3746_=_C3924( C3746 C3924 ) C3746_=_C3938( C3746 C3938 ) C3746_=_C4014( C3746 C4014 ) C3746_=_C4023( C3746 C4023 ) \nC3746_=_C4072( C3746 C4072 ) C3746_=_C4073( C3746 C4073 ) C3746_=_C4074( C3746 C4074 ) C3777_=_C3809( C3777 C3809 ) C3777_=_C3816( C3777 C3816 ) C3777_=_C3818( C3777 C3818 ) \nC3777_=_C3819( C3777 C3819 ) C3777_=_C3820( C3777 C3820 ) C3777_=_C3821( C3777 C3821 ) C3777_=_C3822( C3777 C3822 ) C3777_=_C3823( C3777 C3823 ) C3777_=_C3824( C3777 C3824 ) \nC3793_=_C3805( C3793 C3805 ) C3793_=_C3821( C3793 C3821 ) C3793_=_C3884( C3793 C3884 ) C3793_=_C3900( C3793 C3900 ) C3793_=_C3924( C3793 C3924 ) C3793_=_C3938( C3793 C3938 ) \nC3793_=_C4014( C3793 C4014 ) C3793_=_C4023( C3793 C4023 ) C3793_=_C4072( C3793 C4072 ) C3793_=_C4073( C3793 C4073 ) C3793_=_C4074( C3793 C4074 ) C3805_=_C3821( C3805 C3821 ) \nC3805_=_C3884( C3805 C3884 ) C3805_=_C3900( C3805 C3900 ) C3805_=_C3924( C3805 C3924 ) C3805_=_C3938( C3805 C3938 ) C3805_=_C4014( C3805 C4014 ) C3805_=_C4023( C3805 C4023 ) \nC3805_=_C4072( C3805 C4072 ) C3805_=_C4073( C3805 C4073 ) C3805_=_C4074( C3805 C4074 ) C3809_=_C3811( C3809 C3811 ) C3809_=_C3816( C3809 C3816 ) C3809_=_C3818( C3809 C3818 ) \nC3809_=_C3819( C3809 C3819 ) C3809_=_C3820( C3809 C3820 ) C3809_=_C3821( C3809 C3821 ) C3809_=_C3822( C3809 C3822 ) C3809_=_C3823( C3809 C3823 ) C3809_=_C3824( C3809 C3824 ) \nC3811_=_C3849( C3811 C3849 ) C3811_=_C3876( C3811 C3876 ) C3811_=_C3896( C3811 C3896 ) C3811_=_C3897( C3811 C3897 ) C3811_=_C3898( C3811 C3898 ) C3811_=_C3899( C3811 C3899 ) \nC3811_=_C3900( C3811 C3900 ) C3811_=_C3901( C3811 C3901 ) C3816_=_C3818( C3816 C3818 ) C3816_=_C3819( C3816 C3819 ) C3816_=_C3820( C3816 C3820 ) C3816_=_C3821( C3816 C3821 ) \nC3816_=_C3822( C3816 C3822 ) C3816_=_C3823( C3816 C3823 ) C3816_=_C3824( C3816 C3824 ) C3818_=_C3819( C3818 C3819 ) C3818_=_C3820( C3818 C3820 ) C3818_=_C3821( C3818 C3821 ) \nC3818_=_C3822( C3818 C3822 ) C3818_=_C3823( C3818 C3823 ) C3818_=_C3824( C3818 C3824 ) C3818_=_C3896( C3818 C3896 ) C3818_=_C3924( C3818 C3924 ) C3819_=_C3820( C3819 C3820 ) \nC3819_=_C3821( C3819 C3821 ) C3819_=_C3822( C3819 C3822 ) C3819_=_C3823( C3819 C3823 ) C3819_=_C3824( C3819 C3824 ) C3819_=_C3898( C3819 C3898 ) C3820_=_C3821( C3820 C3821 ) \nC3820_=_C3822( C3820 C3822 ) C3820_=_C3823( C3820 C3823 ) C3820_=_C3824( C3820 C3824 ) C3821_=_C3822( C3821 C3822 ) C3821_=_C3823( C3821 C3823 ) C3821_=_C3824( C3821 C3824 ) \nC3821_=_C3884( C3821 C3884 ) C3821_=_C3900( C3821 C3900 ) C3821_=_C3924( C3821 C3924 ) C3821_=_C3938( C3821 C3938 ) C3821_=_C4014( C3821 C4014 ) C3821_=_C4023( C3821 C4023 ) \nC3821_=_C4072( C3821 C4072 ) C3821_=_C4073( C3821 C4073 ) C3821_=_C4074( C3821 C4074 ) C3822_=_C3823( C3822 C3823 ) C3822_=_C3824( C3822 C3824 ) C3823_=_C3824( C3823 C3824 ) \nC3849_=_C3876( C3849 C3876 ) C3849_=_C3896( C3849 C3896 ) C3849_=_C3897( C3849 C3897 ) C3849_=_C3898( C3849 C3898 ) C3849_=_C3899( C3849 C3899 ) C3849_=_C3900( C3849 C3900 ) \nC3849_=_C3901( C3849 C3901 ) C3876_=_C3884( C3876 C3884 ) C3876_=_C3896( C3876 C3896 ) C3876_=_C3897( C3876 C3897 ) C3876_=_C3898( C3876 C3898 ) C3876_=_C3899( C3876 C3899 ) \nC3876_=_C3900( C3876 C3900 ) C3876_=_C3901( C3876 C3901 ) C3884_=_C3900( C3884 C3900 ) C3884_=_C3924( C3884 C3924 ) C3884_=_C3938( C3884 C3938 ) C3884_=_C4014( C3884 C4014 ) \nC3884_=_C4023( C3884 C4023 ) C3884_=_C4072( C3884 C4072 ) C3884_=_C4073( C3884 C4073 ) C3884_=_C4074( C3884 C4074 ) C3896_=_C3897( C3896 C3897 ) C3896_=_C3898( C3896 C3898 ) \nC3896_=_C3899( C3896 C3899 ) C3896_=_C3900( C3896 C3900 ) C3896_=_C3901( C3896 C3901 ) C3896_=_C3924( C3896 C3924 ) C3897_=_C3898( C3897 C3898 ) C3897_=_C3899( C3897 C3899 ) \nC3897_=_C3900( C3897 C3900 ) C3897_=_C3901( C3897 C3901 ) C3898_=_C3899( C3898 C3899 ) C3898_=_C3900( C3898 C3900 ) C3898_=_C3901( C3898 C3901 ) C3899_=_C3900( C3899 C3900 ) \nC3899_=_C3901( C3899 C3901 ) C3900_=_C3901( C3900 C3901 ) C3900_=_C3924( C3900 C3924 ) C3900_=_C3938( C3900 C3938 ) C3900_=_C4014( C3900 C4014 ) C3900_=_C4023( C3900 C4023 ) \nC3900_=_C4072( C3900 C4072 ) C3900_=_C4073( C3900 C4073 ) C3900_=_C4074( C3900 C4074 ) C3901_=_C4073( C3901 C4073 ) C3924_=_C3938( C3924 C3938 ) C3924_=_C4014( C3924 C4014 ) \nC3924_=_C4023( C3924 C4023 ) C3924_=_C4072( C3924 C4072 ) C3924_=_C4073( C3924 C4073 ) C3924_=_C4074( C3924 C4074 ) C3938_=_C4014( C3938 C4014 ) C3938_=_C4023( C3938 C4023 ) \nC3938_=_C4072( C3938 C4072 ) C3938_=_C4073( C3938 C4073 ) C3938_=_C4074( C3938 C4074 ) C4014_=_C4023( C4014 C4023 ) C4014_=_C4072( C4014 C4072 ) C4014_=_C4073( C4014 C4073 ) \nC4014_=_C4074( C4014 C4074 ) C4023_=_C4072( C4023 C4072 ) C4023_=_C4073( C4023 C4073 ) C4023_=_C4074( C4023 C4074 ) C4072_=_C4073( C4072 C4073 ) C4072_=_C4074( C4072 C4074 ) \nC4073_=_C4074( C4073 C4074 ) "];79-&gt;100[label="159: C40 C59 C82 C109 C110 \nC128 C172 C188 C229 C231 C255 \nC273 C285 C317 C354 C375 C514 \nC575 C618 C620 C622 C623 C625 \nC627 C628 C629 C632 C633 C635 \nC636 C642 C655 C743 C758 C766 \nC978 C1051 C1062 C1183 C1369 C1379 \nC1409 C1410 C1412 C1413 C1414 C1415 \nC1416 C1417 C1419 C1420 C1421 C1422 \nC1423 C1424 C1427 C1428 C1430 C1431 \nC1432 C1609 C1805 C1822 C1893 C1972 \nC1982 C1984 C1985 C1986 C1987 C1988 \nC1990 C1991 C1992 C1993 C1994 C1995 \nC1997 C1999 C2000 C2001 C2002 C2004 \nC2047 C2057 C2090 C2093 C2100 C2101 \nC2104 C2123 C2225 C2236 C2317 C2318 \nC2319 C2321 C2323 C2325 C2326 C2327 \nC2329 C2370 C2419 C2421 C2477 C2513 \nC2539 C2548 C2559 C2639 C2712 C2913 \nC2916 C2985 C3133 C3219 C3244 C3245 \nC3246 C3247 C3248 C3251 C3252 C3253 \nC3255 C3256 C3257 C3345 C3545 C3611 \nC3746 C3777 C3793 C3805 C3809 C3811 \nC3816 C3818 C3819 C3820 C3822 C3823 \nC3824 C3849 C3876 C3884 C3896 C3897 \nC3898 C3899 C3901 C3924 C3938 C4014 \nC4023 C4072 C4073 C4074 \n1620: C40_=_C59 ,C40_=_C82 ,C40_=_C109 ,C40_=_C188 ,C40_=_C229 ,\nC40_=_C255 ,C40_=_C375 ,C40_=_C618 ,C40_=_C620 ,C40_=_C622 ,C40_=_C623 ,\nC40_=_C625 ,C40_=_C627 ,C40_=_C628 ,C40_=_C629 ,C40_=_C632 ,C40_=_C633 ,\nC40_=_C635 ,C40_=_C636 ,C59_=_C82 ,C59_=_C109 ,C59_=_C188 ,C59_=_C229 ,\nC59_=_C255 ,C59_=_C375 ,C59_=_C618 ,C59_=_C620 ,C59_=_C622 ,C59_=_C623 ,\nC59_=_C625 ,C59_=_C627 ,C59_=_C628 ,C59_=_C629 ,C59_=_C632 ,C59_=_C633 ,\nC59_=_C635 ,C59_=_C636 ,C82_=_C109 ,C82_=_C188 ,C82_=_C229 ,C82_=_C255 ,\nC82_=_C375 ,C82_=_C618 ,C82_=_C620 ,C82_=_C622 ,C82_=_C623 ,C82_=_C625 ,\nC82_=_C627 ,C82_=_C628 ,C82_=_C629 ,C82_=_C632 ,C82_=_C633 ,C82_=_C635 ,\nC82_=_C636 ,C109_=_C110 ,C109_=_C188 ,C109_=_C229 ,C109_=_C255 ,C109_=_C375 ,\nC109_=_C618 ,C109_=_C620 ,C109_=_C622 ,C109_=_C623 ,C109_=_C625 ,C109_=_C627 ,\nC109_=_C628 ,C109_=_C629 ,C109_=_C632 ,C109_=_C633 ,C109_=_C635 ,C109_=_C636 ,\nC110_=_C128 ,C110_=_C172</w:t>
      </w:r>
    </w:p>
    <w:p>
      <w:pPr>
        <w:pStyle w:val="PreformattedText"/>
        <w:bidi w:val="0"/>
        <w:spacing w:before="0" w:after="0"/>
        <w:jc w:val="left"/>
        <w:rPr/>
      </w:pPr>
      <w:r>
        <w:rPr/>
        <w:t xml:space="preserve"> </w:t>
      </w:r>
      <w:r>
        <w:rPr/>
        <w:t>,C110_=_C231 ,C110_=_C273 ,C110_=_C285 ,C110_=_C317 ,\nC110_=_C354 ,C110_=_C1051 ,C110_=_C2047 ,C110_=_C2090 ,C110_=_C2317 ,C110_=_C2318 ,\nC110_=_C2319 ,C110_=_C2321 ,C110_=_C2323 ,C110_=_C2325 ,C110_=_C2326 ,C110_=_C2327 ,\nC110_=_C2329 ,C128_=_C172 ,C128_=_C231 ,C128_=_C273 ,C128_=_C285 ,C128_=_C317 ,\nC128_=_C354 ,C128_=_C1051 ,C128_=_C2047 ,C128_=_C2090 ,C128_=_C2317 ,C128_=_C2318 ,\nC128_=_C2319 ,C128_=_C2321 ,C128_=_C2323 ,C128_=_C2325 ,C128_=_C2326 ,C128_=_C2327 ,\nC128_=_C2329 ,C172_=_C231 ,C172_=_C273 ,C172_=_C285 ,C172_=_C317 ,C172_=_C354 ,\nC172_=_C1051 ,C172_=_C2047 ,C172_=_C2090 ,C172_=_C2317 ,C172_=_C2318 ,C172_=_C2319 ,\nC172_=_C2321 ,C172_=_C2323 ,C172_=_C2325 ,C172_=_C2326 ,C172_=_C2327 ,C172_=_C2329 ,\nC188_=_C229 ,C188_=_C255 ,C188_=_C375 ,C188_=_C618 ,C188_=_C620 ,C188_=_C622 ,\nC188_=_C623 ,C188_=_C625 ,C188_=_C627 ,C188_=_C628 ,C188_=_C629 ,C188_=_C632 ,\nC188_=_C633 ,C188_=_C635 ,C188_=_C636 ,C229_=_C231 ,C229_=_C255 ,C229_=_C375 ,\nC229_=_C618 ,C229_=_C620 ,C229_=_C622 ,C229_=_C623 ,C229_=_C625 ,C229_=_C627 ,\nC229_=_C628 ,C229_=_C629 ,C229_=_C632 ,C229_=_C633 ,C229_=_C635 ,C229_=_C636 ,\nC231_=_C273 ,C231_=_C285 ,C231_=_C317 ,C231_=_C354 ,C231_=_C1051 ,C231_=_C2047 ,\nC231_=_C2090 ,C231_=_C2317 ,C231_=_C2318 ,C231_=_C2319 ,C231_=_C2321 ,C231_=_C2323 ,\nC231_=_C2325 ,C231_=_C2326 ,C231_=_C2327 ,C231_=_C2329 ,C255_=_C375 ,C255_=_C618 ,\nC255_=_C620 ,C255_=_C622 ,C255_=_C623 ,C255_=_C625 ,C255_=_C627 ,C255_=_C628 ,\nC255_=_C629 ,C255_=_C632 ,C255_=_C633 ,C255_=_C635 ,C255_=_C636 ,C273_=_C285 ,\nC273_=_C317 ,C273_=_C354 ,C273_=_C1051 ,C273_=_C2047 ,C273_=_C2090 ,C273_=_C2317 ,\nC273_=_C2318 ,C273_=_C2319 ,C273_=_C2321 ,C273_=_C2323 ,C273_=_C2325 ,C273_=_C2326 ,\nC273_=_C2327 ,C273_=_C2329 ,C285_=_C317 ,C285_=_C354 ,C285_=_C1051 ,C285_=_C2047 ,\nC285_=_C2090 ,C285_=_C2317 ,C285_=_C2318 ,C285_=_C2319 ,C285_=_C2321 ,C285_=_C2323 ,\nC285_=_C2325 ,C285_=_C2326 ,C285_=_C2327 ,C285_=_C2329 ,C317_=_C354 ,C317_=_C1051 ,\nC317_=_C2047 ,C317_=_C2090 ,C317_=_C2317 ,C317_=_C2318 ,C317_=_C2319 ,C317_=_C2321 ,\nC317_=_C2323 ,C317_=_C2325 ,C317_=_C2326 ,C317_=_C2327 ,C317_=_C2329 ,C354_=_C1051 ,\nC354_=_C2047 ,C354_=_C2090 ,C354_=_C2317 ,C354_=_C2318 ,C354_=_C2319 ,C354_=_C2321 ,\nC354_=_C2323 ,C354_=_C2325 ,C354_=_C2326 ,C354_=_C2327 ,C354_=_C2329 ,C375_=_C618 ,\nC375_=_C620 ,C375_=_C622 ,C375_=_C623 ,C375_=_C625 ,C375_=_C627 ,C375_=_C628 ,\nC375_=_C629 ,C375_=_C632 ,C375_=_C633 ,C375_=_C635 ,C375_=_C636 ,C514_=_C655 ,\nC514_=_C1822 ,C514_=_C1972 ,C514_=_C2101 ,C514_=_C2421 ,C514_=_C2513 ,C514_=_C2916 ,\nC514_=_C3133 ,C514_=_C3345 ,C514_=_C3611 ,C514_=_C3811 ,C514_=_C3849 ,C514_=_C3876 ,\nC514_=_C3896 ,C514_=_C3897 ,C514_=_C3898 ,C514_=_C3899 ,C514_=_C3901 ,C575_=_C978 ,\nC575_=_C1183 ,C575_=_C1369 ,C575_=_C2093 ,C575_=_C2123 ,C575_=_C2225 ,C575_=_C2370 ,\nC575_=_C2539 ,C575_=_C3244 ,C575_=_C3245 ,C575_=_C3246 ,C575_=_C3247 ,C575_=_C3248 ,\nC575_=_C3251 ,C575_=_C3252 ,C575_=_C3253 ,C575_=_C3255 ,C575_=_C3256 ,C575_=_C3257 ,\nC618_=_C620 ,C618_=_C622 ,C618_=_C623 ,C618_=_C625 ,C618_=_C627 ,C618_=_C628 ,\nC618_=_C629 ,C618_=_C632 ,C618_=_C633 ,C618_=_C635 ,C618_=_C636 ,C620_=_C622 ,\nC620_=_C623 ,C620_=_C625 ,C620_=_C627 ,C620_=_C628 ,C620_=_C629 ,C620_=_C632 ,\nC620_=_C633 ,C620_=_C635 ,C620_=_C636 ,C622_=_C623 ,C622_=_C625 ,C622_=_C627 ,\nC622_=_C628 ,C622_=_C629 ,C622_=_C632 ,C622_=_C633 ,C622_=_C635 ,C622_=_C636 ,\nC622_=_C1409 ,C622_=_C1982 ,C622_=_C2090 ,C622_=_C2093 ,C622_=_C2100 ,C622_=_C2101 ,\nC622_=_C2104 ,C623_=_C625 ,C623_=_C627 ,C623_=_C628 ,C623_=_C629 ,C623_=_C632 ,\nC623_=_C633 ,C623_=_C635 ,C623_=_C636 ,C623_=_C2123 ,C625_=_C627 ,C625_=_C628 ,\nC625_=_C629 ,C625_=_C632 ,C625_=_C633 ,C625_=_C635 ,C625_=_C636 ,C625_=_C1416 ,\nC625_=_C2712 ,C627_=_C628 ,C627_=_C629 ,C627_=_C632 ,C627_=_C633 ,C627_=_C635 ,\nC627_=_C636 ,C628_=_C629 ,C628_=_C632 ,C628_=_C633 ,C628_=_C635 ,C628_=_C636 ,\nC628_=_C2321 ,C629_=_C632 ,C629_=_C633 ,C629_=_C635 ,C629_=_C636 ,C632_=_C633 ,\nC632_=_C635 ,C632_=_C636 ,C632_=_C1427 ,C632_=_C2000 ,C632_=_C2325 ,C632_=_C3251 ,\nC632_=_C3818 ,C632_=_C3896 ,C632_=_C3924 ,C633_=_C635 ,C633_=_C636 ,C635_=_C636 ,\nC642_=_C655 ,C642_=_C1805 ,C642_=_C1982 ,C642_=_C1984 ,C642_=_C1985 ,C642_=_C1986 ,\nC642_=_C1987 ,C642_=_C1988 ,C642_=_C1990 ,C642_=_C1991 ,C642_=_C1992 ,C642_=_C1993 ,\nC642_=_C1994 ,C642_=_C1995 ,C642_=_C1997 ,C642_=_C1999 ,C642_=_C2000 ,C642_=_C2001 ,\nC642_=_C2002 ,C642_=_C2004 ,C655_=_C1822 ,C655_=_C1972 ,C655_=_C2101 ,C655_=_C2421 ,\nC655_=_C2513 ,C655_=_C2916 ,C655_=_C3133 ,C655_=_C3345 ,C655_=_C3611 ,C655_=_C3811 ,\nC655_=_C3849 ,C655_=_C3876 ,C655_=_C3896 ,C655_=_C3897 ,C655_=_C3898 ,C655_=_C3899 ,\nC655_=_C3901 ,C743_=_C758 ,C743_=_C766 ,C743_=_C1409 ,C743_=_C1410 ,C743_=_C1412 ,\nC743_=_C1413 ,C743_=_C1414 ,C743_=_C1415 ,C743_=_C1416 ,C743_=_C1417 ,C743_=_C1419 ,\nC743_=_C1420 ,C743_=_C1421 ,C743_=_C1422 ,C743_=_C1423 ,C743_=_C1424 ,C743_=_C1427 ,\nC743_=_C1428 ,C743_=_C1430 ,C743_=_C1431 ,C743_=_C1432 ,C758_=_C766 ,C758_=_C1062 ,\nC758_=_C2057 ,C758_=_C2100 ,C758_=_C2419 ,C758_=_C2477 ,C758_=_C2559 ,C758_=_C2639 ,\nC758_=_C2712 ,C758_=_C2913 ,C758_=_C2985 ,C758_=_C3777 ,C758_=_C3809 ,C758_=_C3816 ,\nC758_=_C3818 ,C758_=_C3819 ,C758_=_C3820 ,C758_=_C3822 ,C758_=_C3823 ,C758_=_C3824 ,\nC766_=_C1379 ,C766_=_C1609 ,C766_=_C1893 ,C766_=_C2104 ,C766_=_C2236 ,C766_=_C2548 ,\nC766_=_C3219 ,C766_=_C3545 ,C766_=_C3746 ,C766_=_C3793 ,C766_=_C3805 ,C766_=_C3884 ,\nC766_=_C3924 ,C766_=_C3938 ,C766_=_C4014 ,C766_=_C4023 ,C766_=_C4072 ,C766_=_C4073 ,\nC766_=_C4074 ,C978_=_C1183 ,C978_=_C1369 ,C978_=_C2093 ,C978_=_C2123 ,C978_=_C2225 ,\nC978_=_C2370 ,C978_=_C2539 ,C978_=_C3244 ,C978_=_C3245 ,C978_=_C3246 ,C978_=_C3247 ,\nC978_=_C3248 ,C978_=_C3251 ,C978_=_C3252 ,C978_=_C3253 ,C978_=_C3255 ,C978_=_C3256 ,\nC978_=_C3257 ,C1051_=_C1062 ,C1051_=_C2047 ,C1051_=_C2090 ,C1051_=_C2317 ,C1051_=_C2318 ,\nC1051_=_C2319 ,C1051_=_C2321 ,C1051_=_C2323 ,C1051_=_C2325 ,C1051_=_C2326 ,C1051_=_C2327 ,\nC1051_=_C2329 ,C1062_=_C2057 ,C1062_=_C2100 ,C1062_=_C2419 ,C1062_=_C2477 ,C1062_=_C2559 ,\nC1062_=_C2639 ,C1062_=_C2712 ,C1062_=_C2913 ,C1062_=_C2985 ,C1062_=_C3777 ,C1062_=_C3809 ,\nC1062_=_C3816 ,C1062_=_C3818 ,C1062_=_C3819 ,C1062_=_C3820 ,C1062_=_C3822 ,C1062_=_C3823 ,\nC1062_=_C3824 ,C1183_=_C1369 ,C1183_=_C2093 ,C1183_=_C2123 ,C1183_=_C2225 ,C1183_=_C2370 ,\nC1183_=_C2539 ,C1183_=_C3244 ,C1183_=_C3245 ,C1183_=_C3246 ,C1183_=_C3247 ,C1183_=_C3248 ,\nC1183_=_C3251 ,C1183_=_C3252 ,C1183_=_C3253 ,C1183_=_C3255 ,C1183_=_C3256 ,C1183_=_C3257 ,\nC1369_=_C1379 ,C1369_=_C2093 ,C1369_=_C2123 ,C1369_=_C2225 ,C1369_=_C2370 ,C1369_=_C2539 ,\nC1369_=_C3244 ,C1369_=_C3245 ,C1369_=_C3246 ,C1369_=_C3247 ,C1369_=_C3248 ,C1369_=_C3251 ,\nC1369_=_C3252 ,C1369_=_C3253 ,C1369_=_C3255 ,C1369_=_C3256 ,C1369_=_C3257 ,C1379_=_C1609 ,\nC1379_=_C1893 ,C1379_=_C2104 ,C1379_=_C2236 ,C1379_=_C2548 ,C1379_=_C3219 ,C1379_=_C3545 ,\nC1379_=_C3746 ,C1379_=_C3793 ,C1379_=_C3805 ,C1379_=_C3884 ,C1379_=_C3924 ,C1379_=_C3938 ,\nC1379_=_C4014 ,C1379_=_C4023 ,C1379_=_C4072 ,C1379_=_C4073 ,C1379_=_C4074 ,C1409_=_C1410 ,\nC1409_=_C1412 ,C1409_=_C1413 ,C1409_=_C1414 ,C1409_=_C1415 ,C1409_=_C1416 ,C1409_=_C1417 ,\nC1409_=_C1419 ,C1409_=_C1420 ,C1409_=_C1421 ,C1409_=_C1422 ,C1409_=_C1423 ,C1409_=_C1424 ,\nC1409_=_C1427 ,C1409_=_C1428 ,C1409_=_C1430 ,C1409_=_C1431 ,C1409_=_C1432 ,C1409_=_C1982 ,\nC1409_=_C2090 ,C1409_=_C2093 ,C1409_=_C2100 ,C1409_=_C2101 ,C1409_=_C2104 ,C1410_=_C1412 ,\nC1410_=_C1413 ,C1410_=_C1414 ,C1410_=_C1415 ,C1410_=_C1416 ,C1410_=_C1417 ,C1410_=_C1419 ,\nC1410_=_C1420 ,C1410_=_C1421 ,C1410_=_C1422 ,C1410_=_C1423 ,C1410_=_C1424 ,C1410_=_C1427 ,\nC1410_=_C1428 ,C1410_=_C1430 ,C1410_=_C1431 ,C1410_=_C1432 ,C1412_=_C1413 ,C1412_=_C1414 ,\nC1412_=_C1415 ,C1412_=_C1416 ,C1412_=_C1417 ,C1412_=_C1419 ,C1412_=_C1420 ,C1412_=_C1421 ,\nC1412_=_C1422 ,C1412_=_C1423 ,C1412_=_C1424 ,C1412_=_C1427 ,C1412_=_C1428 ,C1412_=_C1430 ,\nC1412_=_C1431 ,C1412_=_C1432 ,C1412_=_C2419 ,C1412_=_C2421 ,C1413_=_C1414 ,C1413_=_C1415 ,\nC1413_=_C1416 ,C1413_=_C1417 ,C1413_=_C1419 ,C1413_=_C1420 ,C1413_=_C1421 ,C1413_=_C1422 ,\nC1413_=_C1423 ,C1413_=_C1424 ,C1413_=_C1427 ,C1413_=_C1428 ,C1413_=_C1430 ,C1413_=_C1431 ,\nC1413_=_C1432 ,C1413_=_C2477 ,C1414_=_C1415 ,C1414_=_C1416 ,C1414_=_C1417 ,C1414_=_C1419 ,\nC1414_=_C1420 ,C1414_=_C1421 ,C1414_=_C1422 ,C1414_=_C1423 ,C1414_=_C1424 ,C1414_=_C1427 ,\nC1414_=_C1428 ,C1414_=_C1430 ,C1414_=_C1431 ,C1414_=_C1432 ,C1415_=_C1416 ,C1415_=_C1417 ,\nC1415_=_C1419 ,C1415_=_C1420 ,C1415_=_C1421 ,C1415_=_C1422 ,C1415_=_C1423 ,C1415_=_C1424 ,\nC1415_=_C1427 ,C1415_=_C1428 ,C1415_=_C1430 ,C1415_=_C1431 ,C1415_=_C1432 ,C1415_=_C2639 ,\nC1416_=_C1417 ,C1416_=_C1419 ,C1416_=_C1420 ,C1416_=_C1421 ,C1416_=_C1422 ,C1416_=_C1423 ,\nC1416_=_C1424 ,C1416_=_C1427 ,C1416_=_C1428 ,C1416_=_C1430 ,C1416_=_C1431 ,C1416_=_C1432 ,\nC1416_=_C2712 ,C1417_=_C1419 ,C1417_=_C1420 ,C1417_=_C1421 ,C1417_=_C1422 ,C1417_=_C1423 ,\nC1417_=_C1424 ,C1417_=_C1427 ,C1417_=_C1428 ,C1417_=_C1430 ,C1417_=_C1431 ,C1417_=_C1432 ,\nC1417_=_C3219 ,C1419_=_C1420 ,C1419_=_C1421 ,C1419_=_C1422 ,C1419_=_C1423 ,C1419_=_C1424 ,\nC1419_=_C1427 ,C1419_=_C1428 ,C1419_=_C1430 ,C1419_=_C1431 ,C1419_=_C1432 ,C1420_=_C1421 ,\nC1420_=_C1422 ,C1420_=_C1423 ,C1420_=_C1424 ,C1420_=_C1427 ,C1420_=_C1428 ,C1420_=_C1430 ,\nC1420_=_C1431 ,C1420_=_C1432 ,C1421_=_C1422 ,C1421_=_C1423 ,C1421_=_C1424 ,C1421_=_C1427 ,\nC1421_=_C1428 ,C1421_=_C1430 ,C1421_=_C1431 ,C1421_=_C1432 ,C1421_=_C3246 ,C1422_=_C1423 ,\nC1422_=_C1424 ,C1422_=_C1427 ,C1422_=_C1428 ,C1422_=_C1430 ,C1422_=_C1431 ,C1422_=_C1432 ,\nC1422_=_C3777 ,C1423_=_C1424 ,C1423_=_C1427 ,C1423_=_C1428 ,C1423_=_C1430 ,C1423_=_C1431 ,\nC1423_=_C1432 ,C1423_=_C3248 ,C1423_=_C3805 ,C1424_=_C1427 ,C1424_=_C1428 ,C1424_=_C1430 ,\nC1424_=_C1431 ,C1424_=_C1432 ,C1424_=_C1995 ,C1424_=_C3809 ,C1424_=_C3811 ,C1427_=_C1428 ,\nC1427_=_C1430 ,C1427_=_C1431 ,C1427_=_C1432 ,C1427_=_C2000 ,C1427_=_C2325 ,C1427_=_C3251 ,\nC1427_=_C3818</w:t>
      </w:r>
    </w:p>
    <w:p>
      <w:pPr>
        <w:pStyle w:val="PreformattedText"/>
        <w:bidi w:val="0"/>
        <w:spacing w:before="0" w:after="0"/>
        <w:jc w:val="left"/>
        <w:rPr/>
      </w:pPr>
      <w:r>
        <w:rPr/>
        <w:t xml:space="preserve"> </w:t>
      </w:r>
      <w:r>
        <w:rPr/>
        <w:t>,C1427_=_C3896 ,C1427_=_C3924 ,C1428_=_C1430 ,C1428_=_C1431 ,C1428_=_C1432 ,\nC1430_=_C1431 ,C1430_=_C1432 ,C1431_=_C1432 ,C1431_=_C3822 ,C1432_=_C3824 ,C1609_=_C1893 ,\nC1609_=_C2104 ,C1609_=_C2236 ,C1609_=_C2548 ,C1609_=_C3219 ,C1609_=_C3545 ,C1609_=_C3746 ,\nC1609_=_C3793 ,C1609_=_C3805 ,C1609_=_C3884 ,C1609_=_C3924 ,C1609_=_C3938 ,C1609_=_C4014 ,\nC1609_=_C4023 ,C1609_=_C4072 ,C1609_=_C4073 ,C1609_=_C4074 ,C1805_=_C1822 ,C1805_=_C1982 ,\nC1805_=_C1984 ,C1805_=_C1985 ,C1805_=_C1986 ,C1805_=_C1987 ,C1805_=_C1988 ,C1805_=_C1990 ,\nC1805_=_C1991 ,C1805_=_C1992 ,C1805_=_C1993 ,C1805_=_C1994 ,C1805_=_C1995 ,C1805_=_C1997 ,\nC1805_=_C1999 ,C1805_=_C2000 ,C1805_=_C2001 ,C1805_=_C2002 ,C1805_=_C2004 ,C1822_=_C1972 ,\nC1822_=_C2101 ,C1822_=_C2421 ,C1822_=_C2513 ,C1822_=_C2916 ,C1822_=_C3133 ,C1822_=_C3345 ,\nC1822_=_C3611 ,C1822_=_C3811 ,C1822_=_C3849 ,C1822_=_C3876 ,C1822_=_C3896 ,C1822_=_C3897 ,\nC1822_=_C3898 ,C1822_=_C3899 ,C1822_=_C3901 ,C1893_=_C2104 ,C1893_=_C2236 ,C1893_=_C2548 ,\nC1893_=_C3219 ,C1893_=_C3545 ,C1893_=_C3746 ,C1893_=_C3793 ,C1893_=_C3805 ,C1893_=_C3884 ,\nC1893_=_C3924 ,C1893_=_C3938 ,C1893_=_C4014 ,C1893_=_C4023 ,C1893_=_C4072 ,C1893_=_C4073 ,\nC1893_=_C4074 ,C1972_=_C2101 ,C1972_=_C2421 ,C1972_=_C2513 ,C1972_=_C2916 ,C1972_=_C3133 ,\nC1972_=_C3345 ,C1972_=_C3611 ,C1972_=_C3811 ,C1972_=_C3849 ,C1972_=_C3876 ,C1972_=_C3896 ,\nC1972_=_C3897 ,C1972_=_C3898 ,C1972_=_C3899 ,C1972_=_C3901 ,C1982_=_C1984 ,C1982_=_C1985 ,\nC1982_=_C1986 ,C1982_=_C1987 ,C1982_=_C1988 ,C1982_=_C1990 ,C1982_=_C1991 ,C1982_=_C1992 ,\nC1982_=_C1993 ,C1982_=_C1994 ,C1982_=_C1995 ,C1982_=_C1997 ,C1982_=_C1999 ,C1982_=_C2000 ,\nC1982_=_C2001 ,C1982_=_C2002 ,C1982_=_C2004 ,C1982_=_C2090 ,C1982_=_C2093 ,C1982_=_C2100 ,\nC1982_=_C2101 ,C1982_=_C2104 ,C1984_=_C1985 ,C1984_=_C1986 ,C1984_=_C1987 ,C1984_=_C1988 ,\nC1984_=_C1990 ,C1984_=_C1991 ,C1984_=_C1992 ,C1984_=_C1993 ,C1984_=_C1994 ,C1984_=_C1995 ,\nC1984_=_C1997 ,C1984_=_C1999 ,C1984_=_C2000 ,C1984_=_C2001 ,C1984_=_C2002 ,C1984_=_C2004 ,\nC1985_=_C1986 ,C1985_=_C1987 ,C1985_=_C1988 ,C1985_=_C1990 ,C1985_=_C1991 ,C1985_=_C1992 ,\nC1985_=_C1993 ,C1985_=_C1994 ,C1985_=_C1995 ,C1985_=_C1997 ,C1985_=_C1999 ,C1985_=_C2000 ,\nC1985_=_C2001 ,C1985_=_C2002 ,C1985_=_C2004 ,C1985_=_C2318 ,C1985_=_C2913 ,C1985_=_C2916 ,\nC1986_=_C1987 ,C1986_=_C1988 ,C1986_=_C1990 ,C1986_=_C1991 ,C1986_=_C1992 ,C1986_=_C1993 ,\nC1986_=_C1994 ,C1986_=_C1995 ,C1986_=_C1997 ,C1986_=_C1999 ,C1986_=_C2000 ,C1986_=_C2001 ,\nC1986_=_C2002 ,C1986_=_C2004 ,C1987_=_C1988 ,C1987_=_C1990 ,C1987_=_C1991 ,C1987_=_C1992 ,\nC1987_=_C1993 ,C1987_=_C1994 ,C1987_=_C1995 ,C1987_=_C1997 ,C1987_=_C1999 ,C1987_=_C2000 ,\nC1987_=_C2001 ,C1987_=_C2002 ,C1987_=_C2004 ,C1987_=_C3133 ,C1988_=_C1990 ,C1988_=_C1991 ,\nC1988_=_C1992 ,C1988_=_C1993 ,C1988_=_C1994 ,C1988_=_C1995 ,C1988_=_C1997 ,C1988_=_C1999 ,\nC1988_=_C2000 ,C1988_=_C2001 ,C1988_=_C2002 ,C1988_=_C2004 ,C1990_=_C1991 ,C1990_=_C1992 ,\nC1990_=_C1993 ,C1990_=_C1994 ,C1990_=_C1995 ,C1990_=_C1997 ,C1990_=_C1999 ,C1990_=_C2000 ,\nC1990_=_C2001 ,C1990_=_C2002 ,C1990_=_C2004 ,C1990_=_C3244 ,C1991_=_C1992 ,C1991_=_C1993 ,\nC1991_=_C1994 ,C1991_=_C1995 ,C1991_=_C1997 ,C1991_=_C1999 ,C1991_=_C2000 ,C1991_=_C2001 ,\nC1991_=_C2002 ,C1991_=_C2004 ,C1992_=_C1993 ,C1992_=_C1994 ,C1992_=_C1995 ,C1992_=_C1997 ,\nC1992_=_C1999 ,C1992_=_C2000 ,C1992_=_C2001 ,C1992_=_C2002 ,C1992_=_C2004 ,C1992_=_C3611 ,\nC1993_=_C1994 ,C1993_=_C1995 ,C1993_=_C1997 ,C1993_=_C1999 ,C1993_=_C2000 ,C1993_=_C2001 ,\nC1993_=_C2002 ,C1993_=_C2004 ,C1994_=_C1995 ,C1994_=_C1997 ,C1994_=_C1999 ,C1994_=_C2000 ,\nC1994_=_C2001 ,C1994_=_C2002 ,C1994_=_C2004 ,C1995_=_C1997 ,C1995_=_C1999 ,C1995_=_C2000 ,\nC1995_=_C2001 ,C1995_=_C2002 ,C1995_=_C2004 ,C1995_=_C3809 ,C1995_=_C3811 ,C1997_=_C1999 ,\nC1997_=_C2000 ,C1997_=_C2001 ,C1997_=_C2002 ,C1997_=_C2004 ,C1997_=_C3876 ,C1997_=_C3884 ,\nC1999_=_C2000 ,C1999_=_C2001 ,C1999_=_C2002 ,C1999_=_C2004 ,C2000_=_C2001 ,C2000_=_C2002 ,\nC2000_=_C2004 ,C2000_=_C2325 ,C2000_=_C3251 ,C2000_=_C3818 ,C2000_=_C3896 ,C2000_=_C3924 ,\nC2001_=_C2002 ,C2001_=_C2004 ,C2002_=_C2004 ,C2002_=_C3899 ,C2047_=_C2057 ,C2047_=_C2090 ,\nC2047_=_C2317 ,C2047_=_C2318 ,C2047_=_C2319 ,C2047_=_C2321 ,C2047_=_C2323 ,C2047_=_C2325 ,\nC2047_=_C2326 ,C2047_=_C2327 ,C2047_=_C2329 ,C2057_=_C2100 ,C2057_=_C2419 ,C2057_=_C2477 ,\nC2057_=_C2559 ,C2057_=_C2639 ,C2057_=_C2712 ,C2057_=_C2913 ,C2057_=_C2985 ,C2057_=_C3777 ,\nC2057_=_C3809 ,C2057_=_C3816 ,C2057_=_C3818 ,C2057_=_C3819 ,C2057_=_C3820 ,C2057_=_C3822 ,\nC2057_=_C3823 ,C2057_=_C3824 ,C2090_=_C2093 ,C2090_=_C2100 ,C2090_=_C2101 ,C2090_=_C2104 ,\nC2090_=_C2317 ,C2090_=_C2318 ,C2090_=_C2319 ,C2090_=_C2321 ,C2090_=_C2323 ,C2090_=_C2325 ,\nC2090_=_C2326 ,C2090_=_C2327 ,C2090_=_C2329 ,C2093_=_C2100 ,C2093_=_C2101 ,C2093_=_C2104 ,\nC2093_=_C2123 ,C2093_=_C2225 ,C2093_=_C2370 ,C2093_=_C2539 ,C2093_=_C3244 ,C2093_=_C3245 ,\nC2093_=_C3246 ,C2093_=_C3247 ,C2093_=_C3248 ,C2093_=_C3251 ,C2093_=_C3252 ,C2093_=_C3253 ,\nC2093_=_C3255 ,C2093_=_C3256 ,C2093_=_C3257 ,C2100_=_C2101 ,C2100_=_C2104 ,C2100_=_C2419 ,\nC2100_=_C2477 ,C2100_=_C2559 ,C2100_=_C2639 ,C2100_=_C2712 ,C2100_=_C2913 ,C2100_=_C2985 ,\nC2100_=_C3777 ,C2100_=_C3809 ,C2100_=_C3816 ,C2100_=_C3818 ,C2100_=_C3819 ,C2100_=_C3820 ,\nC2100_=_C3822 ,C2100_=_C3823 ,C2100_=_C3824 ,C2101_=_C2104 ,C2101_=_C2421 ,C2101_=_C2513 ,\nC2101_=_C2916 ,C2101_=_C3133 ,C2101_=_C3345 ,C2101_=_C3611 ,C2101_=_C3811 ,C2101_=_C3849 ,\nC2101_=_C3876 ,C2101_=_C3896 ,C2101_=_C3897 ,C2101_=_C3898 ,C2101_=_C3899 ,C2101_=_C3901 ,\nC2104_=_C2236 ,C2104_=_C2548 ,C2104_=_C3219 ,C2104_=_C3545 ,C2104_=_C3746 ,C2104_=_C3793 ,\nC2104_=_C3805 ,C2104_=_C3884 ,C2104_=_C3924 ,C2104_=_C3938 ,C2104_=_C4014 ,C2104_=_C4023 ,\nC2104_=_C4072 ,C2104_=_C4073 ,C2104_=_C4074 ,C2123_=_C2225 ,C2123_=_C2370 ,C2123_=_C2539 ,\nC2123_=_C3244 ,C2123_=_C3245 ,C2123_=_C3246 ,C2123_=_C3247 ,C2123_=_C3248 ,C2123_=_C3251 ,\nC2123_=_C3252 ,C2123_=_C3253 ,C2123_=_C3255 ,C2123_=_C3256 ,C2123_=_C3257 ,C2225_=_C2236 ,\nC2225_=_C2370 ,C2225_=_C2539 ,C2225_=_C3244 ,C2225_=_C3245 ,C2225_=_C3246 ,C2225_=_C3247 ,\nC2225_=_C3248 ,C2225_=_C3251 ,C2225_=_C3252 ,C2225_=_C3253 ,C2225_=_C3255 ,C2225_=_C3256 ,\nC2225_=_C3257 ,C2236_=_C2548 ,C2236_=_C3219 ,C2236_=_C3545 ,C2236_=_C3746 ,C2236_=_C3793 ,\nC2236_=_C3805 ,C2236_=_C3884 ,C2236_=_C3924 ,C2236_=_C3938 ,C2236_=_C4014 ,C2236_=_C4023 ,\nC2236_=_C4072 ,C2236_=_C4073 ,C2236_=_C4074 ,C2317_=_C2318 ,C2317_=_C2319 ,C2317_=_C2321 ,\nC2317_=_C2323 ,C2317_=_C2325 ,C2317_=_C2326 ,C2317_=_C2327 ,C2317_=_C2329 ,C2317_=_C2559 ,\nC2318_=_C2319 ,C2318_=_C2321 ,C2318_=_C2323 ,C2318_=_C2325 ,C2318_=_C2326 ,C2318_=_C2327 ,\nC2318_=_C2329 ,C2318_=_C2913 ,C2318_=_C2916 ,C2319_=_C2321 ,C2319_=_C2323 ,C2319_=_C2325 ,\nC2319_=_C2326 ,C2319_=_C2327 ,C2319_=_C2329 ,C2319_=_C2985 ,C2321_=_C2323 ,C2321_=_C2325 ,\nC2321_=_C2326 ,C2321_=_C2327 ,C2321_=_C2329 ,C2323_=_C2325 ,C2323_=_C2326 ,C2323_=_C2327 ,\nC2323_=_C2329 ,C2323_=_C3816 ,C2325_=_C2326 ,C2325_=_C2327 ,C2325_=_C2329 ,C2325_=_C3251 ,\nC2325_=_C3818 ,C2325_=_C3896 ,C2325_=_C3924 ,C2326_=_C2327 ,C2326_=_C2329 ,C2326_=_C3819 ,\nC2326_=_C3898 ,C2327_=_C2329 ,C2327_=_C3820 ,C2329_=_C3823 ,C2370_=_C2539 ,C2370_=_C3244 ,\nC2370_=_C3245 ,C2370_=_C3246 ,C2370_=_C3247 ,C2370_=_C3248 ,C2370_=_C3251 ,C2370_=_C3252 ,\nC2370_=_C3253 ,C2370_=_C3255 ,C2370_=_C3256 ,C2370_=_C3257 ,C2419_=_C2421 ,C2419_=_C2477 ,\nC2419_=_C2559 ,C2419_=_C2639 ,C2419_=_C2712 ,C2419_=_C2913 ,C2419_=_C2985 ,C2419_=_C3777 ,\nC2419_=_C3809 ,C2419_=_C3816 ,C2419_=_C3818 ,C2419_=_C3819 ,C2419_=_C3820 ,C2419_=_C3822 ,\nC2419_=_C3823 ,C2419_=_C3824 ,C2421_=_C2513 ,C2421_=_C2916 ,C2421_=_C3133 ,C2421_=_C3345 ,\nC2421_=_C3611 ,C2421_=_C3811 ,C2421_=_C3849 ,C2421_=_C3876 ,C2421_=_C3896 ,C2421_=_C3897 ,\nC2421_=_C3898 ,C2421_=_C3899 ,C2421_=_C3901 ,C2477_=_C2559 ,C2477_=_C2639 ,C2477_=_C2712 ,\nC2477_=_C2913 ,C2477_=_C2985 ,C2477_=_C3777 ,C2477_=_C3809 ,C2477_=_C3816 ,C2477_=_C3818 ,\nC2477_=_C3819 ,C2477_=_C3820 ,C2477_=_C3822 ,C2477_=_C3823 ,C2477_=_C3824 ,C2513_=_C2916 ,\nC2513_=_C3133 ,C2513_=_C3345 ,C2513_=_C3611 ,C2513_=_C3811 ,C2513_=_C3849 ,C2513_=_C3876 ,\nC2513_=_C3896 ,C2513_=_C3897 ,C2513_=_C3898 ,C2513_=_C3899 ,C2513_=_C3901 ,C2539_=_C2548 ,\nC2539_=_C3244 ,C2539_=_C3245 ,C2539_=_C3246 ,C2539_=_C3247 ,C2539_=_C3248 ,C2539_=_C3251 ,\nC2539_=_C3252 ,C2539_=_C3253 ,C2539_=_C3255 ,C2539_=_C3256 ,C2539_=_C3257 ,C2548_=_C3219 ,\nC2548_=_C3545 ,C2548_=_C3746 ,C2548_=_C3793 ,C2548_=_C3805 ,C2548_=_C3884 ,C2548_=_C3924 ,\nC2548_=_C3938 ,C2548_=_C4014 ,C2548_=_C4023 ,C2548_=_C4072 ,C2548_=_C4073 ,C2548_=_C4074 ,\nC2559_=_C2639 ,C2559_=_C2712 ,C2559_=_C2913 ,C2559_=_C2985 ,C2559_=_C3777 ,C2559_=_C3809 ,\nC2559_=_C3816 ,C2559_=_C3818 ,C2559_=_C3819 ,C2559_=_C3820 ,C2559_=_C3822 ,C2559_=_C3823 ,\nC2559_=_C3824 ,C2639_=_C2712 ,C2639_=_C2913 ,C2639_=_C2985 ,C2639_=_C3777 ,C2639_=_C3809 ,\nC2639_=_C3816 ,C2639_=_C3818 ,C2639_=_C3819 ,C2639_=_C3820 ,C2639_=_C3822 ,C2639_=_C3823 ,\nC2639_=_C3824 ,C2712_=_C2913 ,C2712_=_C2985 ,C2712_=_C3777 ,C2712_=_C3809 ,C2712_=_C3816 ,\nC2712_=_C3818 ,C2712_=_C3819 ,C2712_=_C3820 ,C2712_=_C3822 ,C2712_=_C3823 ,C2712_=_C3824 ,\nC2913_=_C2916 ,C2913_=_C2985 ,C2913_=_C3777 ,C2913_=_C3809 ,C2913_=_C3816 ,C2913_=_C3818 ,\nC2913_=_C3819 ,C2913_=_C3820 ,C2913_=_C3822 ,C2913_=_C3823 ,C2913_=_C3824 ,C2916_=_C3133 ,\nC2916_=_C3345 ,C2916_=_C3611 ,C2916_=_C3811 ,C2916_=_C3849 ,C2916_=_C3876 ,C2916_=_C3896 ,\nC2916_=_C3897 ,C2916_=_C3898 ,C2916_=_C3899 ,C2916_=_C3901 ,C2985_=_C3777 ,C2985_=_C3809 ,\nC2985_=_C3816 ,C2985_=_C3818 ,C2985_=_C3819 ,C2985_=_C3820 ,C2985_=_C3822 ,C2985_=_C3823 ,\nC2985_=_C3824 ,C3133_=_C3345 ,C3133_=_C3611 ,C3133_=_C3811 ,C3133_=_C3849 ,C3133_=_C3876 ,\nC3133_=_C3896 ,C3133_=_C3897 ,C3133_=_C3898 ,C3133_=_C3899 ,C3133_=_C3901 ,C3219_=_C3545 ,\nC3219_=_C3746 ,C3219_=_C3793 ,C3219_=_C3805 ,C3219_=_C3884 ,C3219_=_C3924 ,C3219_=_C3938 ,\nC3219_=_C4014 ,C3219_=_C4023 ,C3219_=_C4072 ,C3219_=_C4073 ,C3219_=_C4074</w:t>
      </w:r>
    </w:p>
    <w:p>
      <w:pPr>
        <w:pStyle w:val="PreformattedText"/>
        <w:bidi w:val="0"/>
        <w:spacing w:before="0" w:after="0"/>
        <w:jc w:val="left"/>
        <w:rPr/>
      </w:pPr>
      <w:r>
        <w:rPr/>
        <w:t xml:space="preserve"> </w:t>
      </w:r>
      <w:r>
        <w:rPr/>
        <w:t>,C3244_=_C3245 ,\nC3244_=_C3246 ,C3244_=_C3247 ,C3244_=_C3248 ,C3244_=_C3251 ,C3244_=_C3252 ,C3244_=_C3253 ,\nC3244_=_C3255 ,C3244_=_C3256 ,C3244_=_C3257 ,C3245_=_C3246 ,C3245_=_C3247 ,C3245_=_C3248 ,\nC3245_=_C3251 ,C3245_=_C3252 ,C3245_=_C3253 ,C3245_=_C3255 ,C3245_=_C3256 ,C3245_=_C3257 ,\nC3245_=_C3746 ,C3246_=_C3247 ,C3246_=_C3248 ,C3246_=_C3251 ,C3246_=_C3252 ,C3246_=_C3253 ,\nC3246_=_C3255 ,C3246_=_C3256 ,C3246_=_C3257 ,C3247_=_C3248 ,C3247_=_C3251 ,C3247_=_C3252 ,\nC3247_=_C3253 ,C3247_=_C3255 ,C3247_=_C3256 ,C3247_=_C3257 ,C3247_=_C3793 ,C3248_=_C3251 ,\nC3248_=_C3252 ,C3248_=_C3253 ,C3248_=_C3255 ,C3248_=_C3256 ,C3248_=_C3257 ,C3248_=_C3805 ,\nC3251_=_C3252 ,C3251_=_C3253 ,C3251_=_C3255 ,C3251_=_C3256 ,C3251_=_C3257 ,C3251_=_C3818 ,\nC3251_=_C3896 ,C3251_=_C3924 ,C3252_=_C3253 ,C3252_=_C3255 ,C3252_=_C3256 ,C3252_=_C3257 ,\nC3252_=_C4023 ,C3253_=_C3255 ,C3253_=_C3256 ,C3253_=_C3257 ,C3255_=_C3256 ,C3255_=_C3257 ,\nC3255_=_C4072 ,C3256_=_C3257 ,C3257_=_C4074 ,C3345_=_C3611 ,C3345_=_C3811 ,C3345_=_C3849 ,\nC3345_=_C3876 ,C3345_=_C3896 ,C3345_=_C3897 ,C3345_=_C3898 ,C3345_=_C3899 ,C3345_=_C3901 ,\nC3545_=_C3746 ,C3545_=_C3793 ,C3545_=_C3805 ,C3545_=_C3884 ,C3545_=_C3924 ,C3545_=_C3938 ,\nC3545_=_C4014 ,C3545_=_C4023 ,C3545_=_C4072 ,C3545_=_C4073 ,C3545_=_C4074 ,C3611_=_C3811 ,\nC3611_=_C3849 ,C3611_=_C3876 ,C3611_=_C3896 ,C3611_=_C3897 ,C3611_=_C3898 ,C3611_=_C3899 ,\nC3611_=_C3901 ,C3746_=_C3793 ,C3746_=_C3805 ,C3746_=_C3884 ,C3746_=_C3924 ,C3746_=_C3938 ,\nC3746_=_C4014 ,C3746_=_C4023 ,C3746_=_C4072 ,C3746_=_C4073 ,C3746_=_C4074 ,C3777_=_C3809 ,\nC3777_=_C3816 ,C3777_=_C3818 ,C3777_=_C3819 ,C3777_=_C3820 ,C3777_=_C3822 ,C3777_=_C3823 ,\nC3777_=_C3824 ,C3793_=_C3805 ,C3793_=_C3884 ,C3793_=_C3924 ,C3793_=_C3938 ,C3793_=_C4014 ,\nC3793_=_C4023 ,C3793_=_C4072 ,C3793_=_C4073 ,C3793_=_C4074 ,C3805_=_C3884 ,C3805_=_C3924 ,\nC3805_=_C3938 ,C3805_=_C4014 ,C3805_=_C4023 ,C3805_=_C4072 ,C3805_=_C4073 ,C3805_=_C4074 ,\nC3809_=_C3811 ,C3809_=_C3816 ,C3809_=_C3818 ,C3809_=_C3819 ,C3809_=_C3820 ,C3809_=_C3822 ,\nC3809_=_C3823 ,C3809_=_C3824 ,C3811_=_C3849 ,C3811_=_C3876 ,C3811_=_C3896 ,C3811_=_C3897 ,\nC3811_=_C3898 ,C3811_=_C3899 ,C3811_=_C3901 ,C3816_=_C3818 ,C3816_=_C3819 ,C3816_=_C3820 ,\nC3816_=_C3822 ,C3816_=_C3823 ,C3816_=_C3824 ,C3818_=_C3819 ,C3818_=_C3820 ,C3818_=_C3822 ,\nC3818_=_C3823 ,C3818_=_C3824 ,C3818_=_C3896 ,C3818_=_C3924 ,C3819_=_C3820 ,C3819_=_C3822 ,\nC3819_=_C3823 ,C3819_=_C3824 ,C3819_=_C3898 ,C3820_=_C3822 ,C3820_=_C3823 ,C3820_=_C3824 ,\nC3822_=_C3823 ,C3822_=_C3824 ,C3823_=_C3824 ,C3849_=_C3876 ,C3849_=_C3896 ,C3849_=_C3897 ,\nC3849_=_C3898 ,C3849_=_C3899 ,C3849_=_C3901 ,C3876_=_C3884 ,C3876_=_C3896 ,C3876_=_C3897 ,\nC3876_=_C3898 ,C3876_=_C3899 ,C3876_=_C3901 ,C3884_=_C3924 ,C3884_=_C3938 ,C3884_=_C4014 ,\nC3884_=_C4023 ,C3884_=_C4072 ,C3884_=_C4073 ,C3884_=_C4074 ,C3896_=_C3897 ,C3896_=_C3898 ,\nC3896_=_C3899 ,C3896_=_C3901 ,C3896_=_C3924 ,C3897_=_C3898 ,C3897_=_C3899 ,C3897_=_C3901 ,\nC3898_=_C3899 ,C3898_=_C3901 ,C3899_=_C3901 ,C3901_=_C4073 ,C3924_=_C3938 ,C3924_=_C4014 ,\nC3924_=_C4023 ,C3924_=_C4072 ,C3924_=_C4073 ,C3924_=_C4074 ,C3938_=_C4014 ,C3938_=_C4023 ,\nC3938_=_C4072 ,C3938_=_C4073 ,C3938_=_C4074 ,C4014_=_C4023 ,C4014_=_C4072 ,C4014_=_C4073 ,\nC4014_=_C4074 ,C4023_=_C4072 ,C4023_=_C4073 ,C4023_=_C4074 ,C4072_=_C4073 ,C4072_=_C4074 ,\nC4073_=_C4074 ,"];101[shape=box, label="id:101 level: 4\n171: C467 C470 C471 C472 C473 \nC474 C475 C476 C477 C478 C479 \nC480 C481 C482 C483 C485 C486 \nC487 C489 C490 C491 C492 C493 \nC494 C582 C596 C606 C691 C771 \nC772 C773 C774 C775 C776 C777 \nC778 C779 C780 C781 C782 C784 \nC785 C786 C788 C789 C790 C791 \nC792 C793 C794 C795 C829 C832 \nC840 C842 C848 C986 C1085 C1090 \nC1220 C1223 C1231 C1233 C1236 C1315 \nC1361 C1362 C1364 C1365 C1366 C1367 \nC1368 C1369 C1370 C1371 C1372 C1373 \nC1375 C1376 C1377 C1378 C1379 C1381 \nC1386 C1477 C1488 C1496 C1553 C1559 \nC1695 C1702 C1705 C1710 C1867 C1902 \nC2025 C2140 C2141 C2142 C2143 C2144 \nC2145 C2146 C2147 C2149 C2150 C2151 \nC2152 C2154 C2155 C2230 C2237 C2510 \nC2543 C2549 C2672 C2816 C2831 C2837 \nC2860 C3027 C3031 C3035 C3083 C3152 \nC3153 C3154 C3155 C3156 C3157 C3159 \nC3160 C3161 C3162 C3163 C3164 C3165 \nC3166 C3167 C3168 C3247 C3255 C3309 \nC3365 C3553 C3576 C3577 C3644 C3645 \nC3646 C3647 C3648 C3649 C3650 C3651 \nC3678 C3717 C3739 C3747 C3789 C3790 \nC3791 C3792 C3793 C3794 C3796 C3807 \nC3887 C4024 C4072 C4081 \n2154: C467_=_C493( C467 C493 ) C467_=_C794( C467 C794 ) C467_=_C848( C467 C848 ) C467_=_C1236( C467 C1236 ) C467_=_C1496( C467 C1496 ) \nC467_=_C1710( C467 C1710 ) C467_=_C2025( C467 C2025 ) C467_=_C2237( C467 C2237 ) C467_=_C2549( C467 C2549 ) C467_=_C2672( C467 C2672 ) C467_=_C2831( C467 C2831 ) \nC467_=_C2860( C467 C2860 ) C467_=_C3027( C467 C3027 ) C467_=_C3255( C467 C3255 ) C467_=_C3649( C467 C3649 ) C467_=_C3678( C467 C3678 ) C467_=_C3717( C467 C3717 ) \nC467_=_C3747( C467 C3747 ) C467_=_C3807( C467 C3807 ) C467_=_C3887( C467 C3887 ) C467_=_C4024( C467 C4024 ) C467_=_C4072( C467 C4072 ) C467_=_C4081( C467 C4081 ) \nC470_=_C471( C470 C471 ) C470_=_C472( C470 C472 ) C470_=_C473( C470 C473 ) C470_=_C474( C470 C474 ) C470_=_C475( C470 C475 ) C470_=_C476( C470 C476 ) \nC470_=_C477( C470 C477 ) C470_=_C478( C470 C478 ) C470_=_C479( C470 C479 ) C470_=_C480( C470 C480 ) C470_=_C481( C470 C481 ) C470_=_C482( C470 C482 ) \nC470_=_C483( C470 C483 ) C470_=_C485( C470 C485 ) C470_=_C486( C470 C486 ) C470_=_C487( C470 C487 ) C470_=_C489( C470 C489 ) C470_=_C490( C470 C490 ) \nC470_=_C491( C470 C491 ) C470_=_C492( C470 C492 ) C470_=_C493( C470 C493 ) C470_=_C494( C470 C494 ) C470_=_C771( C470 C771 ) C470_=_C829( C470 C829 ) \nC470_=_C832( C470 C832 ) C470_=_C840( C470 C840 ) C470_=_C842( C470 C842 ) C470_=_C848( C470 C848 ) C471_=_C472( C471 C472 ) C471_=_C473( C471 C473 ) \nC471_=_C474( C471 C474 ) C471_=_C475( C471 C475 ) C471_=_C476( C471 C476 ) C471_=_C477( C471 C477 ) C471_=_C478( C471 C478 ) C471_=_C479( C471 C479 ) \nC471_=_C480( C471 C480 ) C471_=_C481( C471 C481 ) C471_=_C482( C471 C482 ) C471_=_C483( C471 C483 ) C471_=_C485( C471 C485 ) C471_=_C486( C471 C486 ) \nC471_=_C487( C471 C487 ) C471_=_C489( C471 C489 ) C471_=_C490( C471 C490 ) C471_=_C491( C471 C491 ) C471_=_C492( C471 C492 ) C471_=_C493( C471 C493 ) \nC471_=_C494( C471 C494 ) C472_=_C473( C472 C473 ) C472_=_C474( C472 C474 ) C472_=_C475( C472 C475 ) C472_=_C476( C472 C476 ) C472_=_C477( C472 C477 ) \nC472_=_C478( C472 C478 ) C472_=_C479( C472 C479 ) C472_=_C480( C472 C480 ) C472_=_C481( C472 C481 ) C472_=_C482( C472 C482 ) C472_=_C483( C472 C483 ) \nC472_=_C485( C472 C485 ) C472_=_C486( C472 C486 ) C472_=_C487( C472 C487 ) C472_=_C489( C472 C489 ) C472_=_C490( C472 C490 ) C472_=_C491( C472 C491 ) \nC472_=_C492( C472 C492 ) C472_=_C493( C472 C493 ) C472_=_C494( C472 C494 ) C472_=_C772( C472 C772 ) C472_=_C1085( C472 C1085 ) C472_=_C1090( C472 C1090 ) \nC473_=_C474( C473 C474 ) C473_=_C475( C473 C475 ) C473_=_C476( C473 C476 ) C473_=_C477( C473 C477 ) C473_=_C478( C473 C478 ) C473_=_C479( C473 C479 ) \nC473_=_C480( C473 C480 ) C473_=_C481( C473 C481 ) C473_=_C482( C473 C482 ) C473_=_C483( C473 C483 ) C473_=_C485( C473 C485 ) C473_=_C486( C473 C486 ) \nC473_=_C487( C473 C487 ) C473_=_C489( C473 C489 ) C473_=_C490( C473 C490 ) C473_=_C491( C473 C491 ) C473_=_C492( C473 C492 ) C473_=_C493( C473 C493 ) \nC473_=_C494( C473 C494 ) C473_=_C773( C473 C773 ) C473_=_C1220( C473 C1220 ) C473_=_C1223( C473 C1223 ) C473_=_C1231( C473 C1231 ) C473_=_C1233( C473 C1233 ) \nC473_=_C1236( C473 C1236 ) C474_=_C475( C474 C475 ) C474_=_C476( C474 C476 ) C474_=_C477( C474 C477 ) C474_=_C478( C474 C478 ) C474_=_C479( C474 C479 ) \nC474_=_C480( C474 C480 ) C474_=_C481( C474 C481 ) C474_=_C482( C474 C482 ) C474_=_C483( C474 C483 ) C474_=_C485( C474 C485 ) C474_=_C486( C474 C486 ) \nC474_=_C487( C474 C487 ) C474_=_C489( C474 C489 ) C474_=_C490( C474 C490 ) C474_=_C491( C474 C491 ) C474_=_C492( C474 C492 ) C474_=_C493( C474 C493 ) \nC474_=_C494( C474 C494 ) C474_=_C774( C474 C774 ) C474_=_C829( C474 C829 ) C474_=_C1220( C474 C1220 ) C474_=_C1315( C474 C1315 ) C474_=_C1361( C474 C1361 ) \nC474_=_C1362( C474 C1362 ) C474_=_C1364( C474 C1364 ) C474_=_C1365( C474 C1365 ) C474_=_C1366( C474 C1366 ) C474_=_C1367( C474 C1367 ) C474_=_C1368( C474 C1368 ) \nC474_=_C1369( C474 C1369 ) C474_=_C1370( C474 C1370 ) C474_=_C1371( C474 C1371 ) C474_=_C1372( C474 C1372 ) C474_=_C1373( C474 C1373 ) C474_=_C1375( C474 C1375 ) \nC474_=_C1376( C474 C1376 ) C474_=_C1377( C474 C1377 ) C474_=_C1378( C474 C1378 ) C474_=_C1379( C474 C1379 ) C474_=_C1381( C474 C1381 ) C475_=_C476( C475 C476 ) \nC475_=_C477( C475 C477 ) C475_=_C478( C475 C478 ) C475_=_C479( C475 C479 ) C475_=_C480( C475 C480 ) C475_=_C481( C475 C481 ) C475_=_C482( C475 C482 ) \nC475_=_C483( C475 C483 ) C475_=_C485( C475 C485 ) C475_=_C486( C475 C486 ) C475_=_C487( C475 C487 ) C475_=_C489( C475 C489 ) C475_=_C490( C475 C490 ) \nC475_=_C491( C475 C491 ) C475_=_C492( C475 C492 ) C475_=_C493( C475 C493 ) C475_=_C494( C475 C494 ) C475_=_C775( C475 C775 ) C475_=_C1553( C475 C1553 ) \nC475_=_C1559( C475 C1559 ) C476_=_C477( C476 C477 ) C476_=_C478( C476 C478 ) C476_=_C479( C476 C479 ) C476_=_C480( C476 C480 ) C476_=_C481( C476 C481 ) \nC476_=_C482( C476 C482 ) C476_=_C483( C476 C483 ) C476_=_C485( C476 C485 ) C476_=_C486( C476 C486 ) C476_=_C487( C476 C487 ) C476_=_C489( C476 C489 ) \nC476_=_C490( C476 C490 ) C476_=_C491( C476 C491 ) C476_=_C492( C476 C492 ) C476_=_C493( C476 C493 ) C476_=_C494( C476 C494 ) C476_=_C776( C476 C776 ) \nC476_=_C1361( C476 C1361 ) C476_=_C1695( C476 C1695 ) C476_=_C1702( C476 C1702 ) C476_=_C1705( C476 C1705 ) C476_=_C1710( C476 C1710 ) C477_=_C478( C477 C478 ) \nC477_=_C479( C477 C479 ) C477_=_C480( C477 C480 ) C477_=_C481( C477 C481 ) C477_=_C482( C477 C482 ) C477_=_C483( C477 C483 ) C477_=_C485( C477 C485 ) \nC477_=_C486( C477 C486 ) C477_=_C487( C477 C487 ) C477_=_C489( C477 C489</w:t>
      </w:r>
    </w:p>
    <w:p>
      <w:pPr>
        <w:pStyle w:val="PreformattedText"/>
        <w:bidi w:val="0"/>
        <w:spacing w:before="0" w:after="0"/>
        <w:jc w:val="left"/>
        <w:rPr/>
      </w:pPr>
      <w:r>
        <w:rPr/>
        <w:t xml:space="preserve"> </w:t>
      </w:r>
      <w:r>
        <w:rPr/>
        <w:t>) C477_=_C490( C477 C490 ) C477_=_C491( C477 C491 ) C477_=_C492( C477 C492 ) \nC477_=_C493( C477 C493 ) C477_=_C494( C477 C494 ) C477_=_C596( C477 C596 ) C477_=_C691( C477 C691 ) C477_=_C778( C477 C778 ) C477_=_C832( C477 C832 ) \nC477_=_C1223( C477 C1223 ) C477_=_C1386( C477 C1386 ) C477_=_C1477( C477 C1477 ) C477_=_C1695( C477 C1695 ) C477_=_C2140( C477 C2140 ) C477_=_C2141( C477 C2141 ) \nC477_=_C2142( C477 C2142 ) C477_=_C2143( C477 C2143 ) C477_=_C2144( C477 C2144 ) C477_=_C2145( C477 C2145 ) C477_=_C2146( C477 C2146 ) C477_=_C2147( C477 C2147 ) \nC477_=_C2149( C477 C2149 ) C477_=_C2150( C477 C2150 ) C477_=_C2151( C477 C2151 ) C477_=_C2152( C477 C2152 ) C477_=_C2154( C477 C2154 ) C477_=_C2155( C477 C2155 ) \nC478_=_C479( C478 C479 ) C478_=_C480( C478 C480 ) C478_=_C481( C478 C481 ) C478_=_C482( C478 C482 ) C478_=_C483( C478 C483 ) C478_=_C485( C478 C485 ) \nC478_=_C486( C478 C486 ) C478_=_C487( C478 C487 ) C478_=_C489( C478 C489 ) C478_=_C490( C478 C490 ) C478_=_C491( C478 C491 ) C478_=_C492( C478 C492 ) \nC478_=_C493( C478 C493 ) C478_=_C494( C478 C494 ) C479_=_C480( C479 C480 ) C479_=_C481( C479 C481 ) C479_=_C482( C479 C482 ) C479_=_C483( C479 C483 ) \nC479_=_C485( C479 C485 ) C479_=_C486( C479 C486 ) C479_=_C487( C479 C487 ) C479_=_C489( C479 C489 ) C479_=_C490( C479 C490 ) C479_=_C491( C479 C491 ) \nC479_=_C492( C479 C492 ) C479_=_C493( C479 C493 ) C479_=_C494( C479 C494 ) C480_=_C481( C480 C481 ) C480_=_C482( C480 C482 ) C480_=_C483( C480 C483 ) \nC480_=_C485( C480 C485 ) C480_=_C486( C480 C486 ) C480_=_C487( C480 C487 ) C480_=_C489( C480 C489 ) C480_=_C490( C480 C490 ) C480_=_C491( C480 C491 ) \nC480_=_C492( C480 C492 ) C480_=_C493( C480 C493 ) C480_=_C494( C480 C494 ) C481_=_C482( C481 C482 ) C481_=_C483( C481 C483 ) C481_=_C485( C481 C485 ) \nC481_=_C486( C481 C486 ) C481_=_C487( C481 C487 ) C481_=_C489( C481 C489 ) C481_=_C490( C481 C490 ) C481_=_C491( C481 C491 ) C481_=_C492( C481 C492 ) \nC481_=_C493( C481 C493 ) C481_=_C494( C481 C494 ) C482_=_C483( C482 C483 ) C482_=_C485( C482 C485 ) C482_=_C486( C482 C486 ) C482_=_C487( C482 C487 ) \nC482_=_C489( C482 C489 ) C482_=_C490( C482 C490 ) C482_=_C491( C482 C491 ) C482_=_C492( C482 C492 ) C482_=_C493( C482 C493 ) C482_=_C494( C482 C494 ) \nC482_=_C782( C482 C782 ) C482_=_C3031( C482 C3031 ) C482_=_C3035( C482 C3035 ) C483_=_C485( C483 C485 ) C483_=_C486( C483 C486 ) C483_=_C487( C483 C487 ) \nC483_=_C489( C483 C489 ) C483_=_C490( C483 C490 ) C483_=_C491( C483 C491 ) C483_=_C492( C483 C492 ) C483_=_C493( C483 C493 ) C483_=_C494( C483 C494 ) \nC485_=_C486( C485 C486 ) C485_=_C487( C485 C487 ) C485_=_C489( C485 C489 ) C485_=_C490( C485 C490 ) C485_=_C491( C485 C491 ) C485_=_C492( C485 C492 ) \nC485_=_C493( C485 C493 ) C485_=_C494( C485 C494 ) C486_=_C487( C486 C487 ) C486_=_C489( C486 C489 ) C486_=_C490( C486 C490 ) C486_=_C491( C486 C491 ) \nC486_=_C492( C486 C492 ) C486_=_C493( C486 C493 ) C486_=_C494( C486 C494 ) C486_=_C786( C486 C786 ) C486_=_C3156( C486 C3156 ) C486_=_C3553( C486 C3553 ) \nC487_=_C489( C487 C489 ) C487_=_C490( C487 C490 ) C487_=_C491( C487 C491 ) C487_=_C492( C487 C492 ) C487_=_C493( C487 C493 ) C487_=_C494( C487 C494 ) \nC489_=_C490( C489 C490 ) C489_=_C491( C489 C491 ) C489_=_C492( C489 C492 ) C489_=_C493( C489 C493 ) C489_=_C494( C489 C494 ) C489_=_C582( C489 C582 ) \nC489_=_C790( C489 C790 ) C489_=_C842( C489 C842 ) C489_=_C986( C489 C986 ) C489_=_C1233( C489 C1233 ) C489_=_C1705( C489 C1705 ) C489_=_C1867( C489 C1867 ) \nC489_=_C2230( C489 C2230 ) C489_=_C2543( C489 C2543 ) C489_=_C3083( C489 C3083 ) C489_=_C3247( C489 C3247 ) C489_=_C3309( C489 C3309 ) C489_=_C3365( C489 C3365 ) \nC489_=_C3577( C489 C3577 ) C489_=_C3644( C489 C3644 ) C489_=_C3739( C489 C3739 ) C489_=_C3789( C489 C3789 ) C489_=_C3790( C489 C3790 ) C489_=_C3791( C489 C3791 ) \nC489_=_C3792( C489 C3792 ) C489_=_C3793( C489 C3793 ) C489_=_C3794( C489 C3794 ) C489_=_C3796( C489 C3796 ) C490_=_C491( C490 C491 ) C490_=_C492( C490 C492 ) \nC490_=_C493( C490 C493 ) C490_=_C494( C490 C494 ) C490_=_C792( C490 C792 ) C490_=_C3165( C490 C3165 ) C490_=_C3647( C490 C3647 ) C491_=_C492( C491 C492 ) \nC491_=_C493( C491 C493 ) C491_=_C494( C491 C494 ) C491_=_C3166( C491 C3166 ) C492_=_C493( C492 C493 ) C492_=_C494( C492 C494 ) C493_=_C494( C493 C494 ) \nC493_=_C794( C493 C794 ) C493_=_C848( C493 C848 ) C493_=_C1236( C493 C1236 ) C493_=_C1496( C493 C1496 ) C493_=_C1710( C493 C1710 ) C493_=_C2025( C493 C2025 ) \nC493_=_C2237( C493 C2237 ) C493_=_C2549( C493 C2549 ) C493_=_C2672( C493 C2672 ) C493_=_C2831( C493 C2831 ) C493_=_C2860( C493 C2860 ) C493_=_C3027( C493 C3027 ) \nC493_=_C3255( C493 C3255 ) C493_=_C3649( C493 C3649 ) C493_=_C3678( C493 C3678 ) C493_=_C3717( C493 C3717 ) C493_=_C3747( C493 C3747 ) C493_=_C3807( C493 C3807 ) \nC493_=_C3887( C493 C3887 ) C493_=_C4024( C493 C4024 ) C493_=_C4072( C493 C4072 ) C493_=_C4081( C493 C4081 ) C494_=_C795( C494 C795 ) C494_=_C3168( C494 C3168 ) \nC494_=_C3651( C494 C3651 ) C582_=_C790( C582 C790 ) C582_=_C842( C582 C842 ) C582_=_C986( C582 C986 ) C582_=_C1233( C582 C1233 ) C582_=_C1705( C582 C1705 ) \nC582_=_C1867( C582 C1867 ) C582_=_C2230( C582 C2230 ) C582_=_C2543( C582 C2543 ) C582_=_C3083( C582 C3083 ) C582_=_C3247( C582 C3247 ) C582_=_C3309( C582 C3309 ) \nC582_=_C3365( C582 C3365 ) C582_=_C3577( C582 C3577 ) C582_=_C3644( C582 C3644 ) C582_=_C3739( C582 C3739 ) C582_=_C3789( C582 C3789 ) C582_=_C3790( C582 C3790 ) \nC582_=_C3791( C582 C3791 ) C582_=_C3792( C582 C3792 ) C582_=_C3793( C582 C3793 ) C582_=_C3794( C582 C3794 ) C582_=_C3796( C582 C3796 ) C596_=_C606( C596 C606 ) \nC596_=_C691( C596 C691 ) C596_=_C778( C596 C778 ) C596_=_C832( C596 C832 ) C596_=_C1223( C596 C1223 ) C596_=_C1386( C596 C1386 ) C596_=_C1477( C596 C1477 ) \nC596_=_C1695( C596 C1695 ) C596_=_C2140( C596 C2140 ) C596_=_C2141( C596 C2141 ) C596_=_C2142( C596 C2142 ) C596_=_C2143( C596 C2143 ) C596_=_C2144( C596 C2144 ) \nC596_=_C2145( C596 C2145 ) C596_=_C2146( C596 C2146 ) C596_=_C2147( C596 C2147 ) C596_=_C2149( C596 C2149 ) C596_=_C2150( C596 C2150 ) C596_=_C2151( C596 C2151 ) \nC596_=_C2152( C596 C2152 ) C596_=_C2154( C596 C2154 ) C596_=_C2155( C596 C2155 ) C606_=_C840( C606 C840 ) C606_=_C1090( C606 C1090 ) C606_=_C1231( C606 C1231 ) \nC606_=_C1371( C606 C1371 ) C606_=_C1488( C606 C1488 ) C606_=_C1559( C606 C1559 ) C606_=_C1702( C606 C1702 ) C606_=_C2146( C606 C2146 ) C606_=_C2510( C606 C2510 ) \nC606_=_C3035( C606 C3035 ) C606_=_C3553( C606 C3553 ) C606_=_C3576( C606 C3576 ) C606_=_C3644( C606 C3644 ) C606_=_C3645( C606 C3645 ) C606_=_C3646( C606 C3646 ) \nC606_=_C3647( C606 C3647 ) C606_=_C3648( C606 C3648 ) C606_=_C3649( C606 C3649 ) C606_=_C3650( C606 C3650 ) C606_=_C3651( C606 C3651 ) C691_=_C778( C691 C778 ) \nC691_=_C832( C691 C832 ) C691_=_C1223( C691 C1223 ) C691_=_C1386( C691 C1386 ) C691_=_C1477( C691 C1477 ) C691_=_C1695( C691 C1695 ) C691_=_C2140( C691 C2140 ) \nC691_=_C2141( C691 C2141 ) C691_=_C2142( C691 C2142 ) C691_=_C2143( C691 C2143 ) C691_=_C2144( C691 C2144 ) C691_=_C2145( C691 C2145 ) C691_=_C2146( C691 C2146 ) \nC691_=_C2147( C691 C2147 ) C691_=_C2149( C691 C2149 ) C691_=_C2150( C691 C2150 ) C691_=_C2151( C691 C2151 ) C691_=_C2152( C691 C2152 ) C691_=_C2154( C691 C2154 ) \nC691_=_C2155( C691 C2155 ) C771_=_C772( C771 C772 ) C771_=_C773( C771 C773 ) C771_=_C774( C771 C774 ) C771_=_C775( C771 C775 ) C771_=_C776( C771 C776 ) \nC771_=_C777( C771 C777 ) C771_=_C778( C771 C778 ) C771_=_C779( C771 C779 ) C771_=_C780( C771 C780 ) C771_=_C781( C771 C781 ) C771_=_C782( C771 C782 ) \nC771_=_C784( C771 C784 ) C771_=_C785( C771 C785 ) C771_=_C786( C771 C786 ) C771_=_C788( C771 C788 ) C771_=_C789( C771 C789 ) C771_=_C790( C771 C790 ) \nC771_=_C791( C771 C791 ) C771_=_C792( C771 C792 ) C771_=_C793( C771 C793 ) C771_=_C794( C771 C794 ) C771_=_C795( C771 C795 ) C771_=_C829( C771 C829 ) \nC771_=_C832( C771 C832 ) C771_=_C840( C771 C840 ) C771_=_C842( C771 C842 ) C771_=_C848( C771 C848 ) C772_=_C773( C772 C773 ) C772_=_C774( C772 C774 ) \nC772_=_C775( C772 C775 ) C772_=_C776( C772 C776 ) C772_=_C777( C772 C777 ) C772_=_C778( C772 C778 ) C772_=_C779( C772 C779 ) C772_=_C780( C772 C780 ) \nC772_=_C781( C772 C781 ) C772_=_C782( C772 C782 ) C772_=_C784( C772 C784 ) C772_=_C785( C772 C785 ) C772_=_C786( C772 C786 ) C772_=_C788( C772 C788 ) \nC772_=_C789( C772 C789 ) C772_=_C790( C772 C790 ) C772_=_C791( C772 C791 ) C772_=_C792( C772 C792 ) C772_=_C793( C772 C793 ) C772_=_C794( C772 C794 ) \nC772_=_C795( C772 C795 ) C772_=_C1085( C772 C1085 ) C772_=_C1090( C772 C1090 ) C773_=_C774( C773 C774 ) C773_=_C775( C773 C775 ) C773_=_C776( C773 C776 ) \nC773_=_C777( C773 C777 ) C773_=_C778( C773 C778 ) C773_=_C779( C773 C779 ) C773_=_C780( C773 C780 ) C773_=_C781( C773 C781 ) C773_=_C782( C773 C782 ) \nC773_=_C784( C773 C784 ) C773_=_C785( C773 C785 ) C773_=_C786( C773 C786 ) C773_=_C788( C773 C788 ) C773_=_C789( C773 C789 ) C773_=_C790( C773 C790 ) \nC773_=_C791( C773 C791 ) C773_=_C792( C773 C792 ) C773_=_C793( C773 C793 ) C773_=_C794( C773 C794 ) C773_=_C795( C773 C795 ) C773_=_C1220( C773 C1220 ) \nC773_=_C1223( C773 C1223 ) C773_=_C1231( C773 C1231 ) C773_=_C1233( C773 C1233 ) C773_=_C1236( C773 C1236 ) C774_=_C775( C774 C775 ) C774_=_C776( C774 C776 ) \nC774_=_C777( C774 C777 ) C774_=_C778( C774 C778 ) C774_=_C779( C774 C779 ) C774_=_C780( C774 C780 ) C774_=_C781( C774 C781 ) C774_=_C782( C774 C782 ) \nC774_=_C784( C774 C784 ) C774_=_C785( C774 C785 ) C774_=_C786( C774 C786 ) C774_=_C788( C774 C788 ) C774_=_C789( C774 C789 ) C774_=_C790( C774 C790 ) \nC774_=_C791( C774 C791 ) C774_=_C792( C774 C792 ) C774_=_C793( C774 C793 ) C774_=_C794( C774 C794 ) C774_=_C795( C774 C795 ) C774_=_C829( C774 C829 ) \nC774_=_C1220( C774 C1220 ) C774_=_C1315( C774 C1315 ) C774_=_C1361( C774 C1361 ) C774_=_C1362( C774 C1362 ) C774_=_C1364( C774 C1364 ) C774_=_C1365( C774 C1365 ) \nC774_=_C1366( C774 C1366 ) C774_=_C1367( C774 C1367 ) C774_=_C1368( C774 C1368 ) C774_=_C1369(</w:t>
      </w:r>
    </w:p>
    <w:p>
      <w:pPr>
        <w:pStyle w:val="PreformattedText"/>
        <w:bidi w:val="0"/>
        <w:spacing w:before="0" w:after="0"/>
        <w:jc w:val="left"/>
        <w:rPr/>
      </w:pPr>
      <w:r>
        <w:rPr/>
        <w:t xml:space="preserve"> </w:t>
      </w:r>
      <w:r>
        <w:rPr/>
        <w:t>C774 C1369 ) C774_=_C1370( C774 C1370 ) C774_=_C1371( C774 C1371 ) \nC774_=_C1372( C774 C1372 ) C774_=_C1373( C774 C1373 ) C774_=_C1375( C774 C1375 ) C774_=_C1376( C774 C1376 ) C774_=_C1377( C774 C1377 ) C774_=_C1378( C774 C1378 ) \nC774_=_C1379( C774 C1379 ) C774_=_C1381( C774 C1381 ) C775_=_C776( C775 C776 ) C775_=_C777( C775 C777 ) C775_=_C778( C775 C778 ) C775_=_C779( C775 C779 ) \nC775_=_C780( C775 C780 ) C775_=_C781( C775 C781 ) C775_=_C782( C775 C782 ) C775_=_C784( C775 C784 ) C775_=_C785( C775 C785 ) C775_=_C786( C775 C786 ) \nC775_=_C788( C775 C788 ) C775_=_C789( C775 C789 ) C775_=_C790( C775 C790 ) C775_=_C791( C775 C791 ) C775_=_C792( C775 C792 ) C775_=_C793( C775 C793 ) \nC775_=_C794( C775 C794 ) C775_=_C795( C775 C795 ) C775_=_C1553( C775 C1553 ) C775_=_C1559( C775 C1559 ) C776_=_C777( C776 C777 ) C776_=_C778( C776 C778 ) \nC776_=_C779( C776 C779 ) C776_=_C780( C776 C780 ) C776_=_C781( C776 C781 ) C776_=_C782( C776 C782 ) C776_=_C784( C776 C784 ) C776_=_C785( C776 C785 ) \nC776_=_C786( C776 C786 ) C776_=_C788( C776 C788 ) C776_=_C789( C776 C789 ) C776_=_C790( C776 C790 ) C776_=_C791( C776 C791 ) C776_=_C792( C776 C792 ) \nC776_=_C793( C776 C793 ) C776_=_C794( C776 C794 ) C776_=_C795( C776 C795 ) C776_=_C1361( C776 C1361 ) C776_=_C1695( C776 C1695 ) C776_=_C1702( C776 C1702 ) \nC776_=_C1705( C776 C1705 ) C776_=_C1710( C776 C1710 ) C777_=_C778( C777 C778 ) C777_=_C779( C777 C779 ) C777_=_C780( C777 C780 ) C777_=_C781( C777 C781 ) \nC777_=_C782( C777 C782 ) C777_=_C784( C777 C784 ) C777_=_C785( C777 C785 ) C777_=_C786( C777 C786 ) C777_=_C788( C777 C788 ) C777_=_C789( C777 C789 ) \nC777_=_C790( C777 C790 ) C777_=_C791( C777 C791 ) C777_=_C792( C777 C792 ) C777_=_C793( C777 C793 ) C777_=_C794( C777 C794 ) C777_=_C795( C777 C795 ) \nC778_=_C779( C778 C779 ) C778_=_C780( C778 C780 ) C778_=_C781( C778 C781 ) C778_=_C782( C778 C782 ) C778_=_C784( C778 C784 ) C778_=_C785( C778 C785 ) \nC778_=_C786( C778 C786 ) C778_=_C788( C778 C788 ) C778_=_C789( C778 C789 ) C778_=_C790( C778 C790 ) C778_=_C791( C778 C791 ) C778_=_C792( C778 C792 ) \nC778_=_C793( C778 C793 ) C778_=_C794( C778 C794 ) C778_=_C795( C778 C795 ) C778_=_C832( C778 C832 ) C778_=_C1223( C778 C1223 ) C778_=_C1386( C778 C1386 ) \nC778_=_C1477( C778 C1477 ) C778_=_C1695( C778 C1695 ) C778_=_C2140( C778 C2140 ) C778_=_C2141( C778 C2141 ) C778_=_C2142( C778 C2142 ) C778_=_C2143( C778 C2143 ) \nC778_=_C2144( C778 C2144 ) C778_=_C2145( C778 C2145 ) C778_=_C2146( C778 C2146 ) C778_=_C2147( C778 C2147 ) C778_=_C2149( C778 C2149 ) C778_=_C2150( C778 C2150 ) \nC778_=_C2151( C778 C2151 ) C778_=_C2152( C778 C2152 ) C778_=_C2154( C778 C2154 ) C778_=_C2155( C778 C2155 ) C779_=_C780( C779 C780 ) C779_=_C781( C779 C781 ) \nC779_=_C782( C779 C782 ) C779_=_C784( C779 C784 ) C779_=_C785( C779 C785 ) C779_=_C786( C779 C786 ) C779_=_C788( C779 C788 ) C779_=_C789( C779 C789 ) \nC779_=_C790( C779 C790 ) C779_=_C791( C779 C791 ) C779_=_C792( C779 C792 ) C779_=_C793( C779 C793 ) C779_=_C794( C779 C794 ) C779_=_C795( C779 C795 ) \nC779_=_C1364( C779 C1364 ) C779_=_C2230( C779 C2230 ) C779_=_C2237( C779 C2237 ) C780_=_C781( C780 C781 ) C780_=_C782( C780 C782 ) C780_=_C784( C780 C784 ) \nC780_=_C785( C780 C785 ) C780_=_C786( C780 C786 ) C780_=_C788( C780 C788 ) C780_=_C789( C780 C789 ) C780_=_C790( C780 C790 ) C780_=_C791( C780 C791 ) \nC780_=_C792( C780 C792 ) C780_=_C793( C780 C793 ) C780_=_C794( C780 C794 ) C780_=_C795( C780 C795 ) C781_=_C782( C781 C782 ) C781_=_C784( C781 C784 ) \nC781_=_C785( C781 C785 ) C781_=_C786( C781 C786 ) C781_=_C788( C781 C788 ) C781_=_C789( C781 C789 ) C781_=_C790( C781 C790 ) C781_=_C791( C781 C791 ) \nC781_=_C792( C781 C792 ) C781_=_C793( C781 C793 ) C781_=_C794( C781 C794 ) C781_=_C795( C781 C795 ) C782_=_C784( C782 C784 ) C782_=_C785( C782 C785 ) \nC782_=_C786( C782 C786 ) C782_=_C788( C782 C788 ) C782_=_C789( C782 C789 ) C782_=_C790( C782 C790 ) C782_=_C791( C782 C791 ) C782_=_C792( C782 C792 ) \nC782_=_C793( C782 C793 ) C782_=_C794( C782 C794 ) C782_=_C795( C782 C795 ) C782_=_C3031( C782 C3031 ) C782_=_C3035( C782 C3035 ) C784_=_C785( C784 C785 ) \nC784_=_C786( C784 C786 ) C784_=_C788( C784 C788 ) C784_=_C789( C784 C789 ) C784_=_C790( C784 C790 ) C784_=_C791( C784 C791 ) C784_=_C792( C784 C792 ) \nC784_=_C793( C784 C793 ) C784_=_C794( C784 C794 ) C784_=_C795( C784 C795 ) C785_=_C786( C785 C786 ) C785_=_C788( C785 C788 ) C785_=_C789( C785 C789 ) \nC785_=_C790( C785 C790 ) C785_=_C791( C785 C791 ) C785_=_C792( C785 C792 ) C785_=_C793( C785 C793 ) C785_=_C794( C785 C794 ) C785_=_C795( C785 C795 ) \nC785_=_C2143( C785 C2143 ) C786_=_C788( C786 C788 ) C786_=_C789( C786 C789 ) C786_=_C790( C786 C790 ) C786_=_C791( C786 C791 ) C786_=_C792( C786 C792 ) \nC786_=_C793( C786 C793 ) C786_=_C794( C786 C794 ) C786_=_C795( C786 C795 ) C786_=_C3156( C786 C3156 ) C786_=_C3553( C786 C3553 ) C788_=_C789( C788 C789 ) \nC788_=_C790( C788 C790 ) C788_=_C791( C788 C791 ) C788_=_C792( C788 C792 ) C788_=_C793( C788 C793 ) C788_=_C794( C788 C794 ) C788_=_C795( C788 C795 ) \nC789_=_C790( C789 C790 ) C789_=_C791( C789 C791 ) C789_=_C792( C789 C792 ) C789_=_C793( C789 C793 ) C789_=_C794( C789 C794 ) C789_=_C795( C789 C795 ) \nC789_=_C1373( C789 C1373 ) C789_=_C3739( C789 C3739 ) C789_=_C3747( C789 C3747 ) C790_=_C791( C790 C791 ) C790_=_C792( C790 C792 ) C790_=_C793( C790 C793 ) \nC790_=_C794( C790 C794 ) C790_=_C795( C790 C795 ) C790_=_C842( C790 C842 ) C790_=_C986( C790 C986 ) C790_=_C1233( C790 C1233 ) C790_=_C1705( C790 C1705 ) \nC790_=_C1867( C790 C1867 ) C790_=_C2230( C790 C2230 ) C790_=_C2543( C790 C2543 ) C790_=_C3083( C790 C3083 ) C790_=_C3247( C790 C3247 ) C790_=_C3309( C790 C3309 ) \nC790_=_C3365( C790 C3365 ) C790_=_C3577( C790 C3577 ) C790_=_C3644( C790 C3644 ) C790_=_C3739( C790 C3739 ) C790_=_C3789( C790 C3789 ) C790_=_C3790( C790 C3790 ) \nC790_=_C3791( C790 C3791 ) C790_=_C3792( C790 C3792 ) C790_=_C3793( C790 C3793 ) C790_=_C3794( C790 C3794 ) C790_=_C3796( C790 C3796 ) C791_=_C792( C791 C792 ) \nC791_=_C793( C791 C793 ) C791_=_C794( C791 C794 ) C791_=_C795( C791 C795 ) C792_=_C793( C792 C793 ) C792_=_C794( C792 C794 ) C792_=_C795( C792 C795 ) \nC792_=_C3165( C792 C3165 ) C792_=_C3647( C792 C3647 ) C793_=_C794( C793 C794 ) C793_=_C795( C793 C795 ) C794_=_C795( C794 C795 ) C794_=_C848( C794 C848 ) \nC794_=_C1236( C794 C1236 ) C794_=_C1496( C794 C1496 ) C794_=_C1710( C794 C1710 ) C794_=_C2025( C794 C2025 ) C794_=_C2237( C794 C2237 ) C794_=_C2549( C794 C2549 ) \nC794_=_C2672( C794 C2672 ) C794_=_C2831( C794 C2831 ) C794_=_C2860( C794 C2860 ) C794_=_C3027( C794 C3027 ) C794_=_C3255( C794 C3255 ) C794_=_C3649( C794 C3649 ) \nC794_=_C3678( C794 C3678 ) C794_=_C3717( C794 C3717 ) C794_=_C3747( C794 C3747 ) C794_=_C3807( C794 C3807 ) C794_=_C3887( C794 C3887 ) C794_=_C4024( C794 C4024 ) \nC794_=_C4072( C794 C4072 ) C794_=_C4081( C794 C4081 ) C795_=_C3168( C795 C3168 ) C795_=_C3651( C795 C3651 ) C829_=_C832( C829 C832 ) C829_=_C840( C829 C840 ) \nC829_=_C842( C829 C842 ) C829_=_C848( C829 C848 ) C829_=_C1220( C829 C1220 ) C829_=_C1315( C829 C1315 ) C829_=_C1361( C829 C1361 ) C829_=_C1362( C829 C1362 ) \nC829_=_C1364( C829 C1364 ) C829_=_C1365( C829 C1365 ) C829_=_C1366( C829 C1366 ) C829_=_C1367( C829 C1367 ) C829_=_C1368( C829 C1368 ) C829_=_C1369( C829 C1369 ) \nC829_=_C1370( C829 C1370 ) C829_=_C1371( C829 C1371 ) C829_=_C1372( C829 C1372 ) C829_=_C1373( C829 C1373 ) C829_=_C1375( C829 C1375 ) C829_=_C1376( C829 C1376 ) \nC829_=_C1377( C829 C1377 ) C829_=_C1378( C829 C1378 ) C829_=_C1379( C829 C1379 ) C829_=_C1381( C829 C1381 ) C832_=_C840( C832 C840 ) C832_=_C842( C832 C842 ) \nC832_=_C848( C832 C848 ) C832_=_C1223( C832 C1223 ) C832_=_C1386( C832 C1386 ) C832_=_C1477( C832 C1477 ) C832_=_C1695( C832 C1695 ) C832_=_C2140( C832 C2140 ) \nC832_=_C2141( C832 C2141 ) C832_=_C2142( C832 C2142 ) C832_=_C2143( C832 C2143 ) C832_=_C2144( C832 C2144 ) C832_=_C2145( C832 C2145 ) C832_=_C2146( C832 C2146 ) \nC832_=_C2147( C832 C2147 ) C832_=_C2149( C832 C2149 ) C832_=_C2150( C832 C2150 ) C832_=_C2151( C832 C2151 ) C832_=_C2152( C832 C2152 ) C832_=_C2154( C832 C2154 ) \nC832_=_C2155( C832 C2155 ) C840_=_C842( C840 C842 ) C840_=_C848( C840 C848 ) C840_=_C1090( C840 C1090 ) C840_=_C1231( C840 C1231 ) C840_=_C1371( C840 C1371 ) \nC840_=_C1488( C840 C1488 ) C840_=_C1559( C840 C1559 ) C840_=_C1702( C840 C1702 ) C840_=_C2146( C840 C2146 ) C840_=_C2510( C840 C2510 ) C840_=_C3035( C840 C3035 ) \nC840_=_C3553( C840 C3553 ) C840_=_C3576( C840 C3576 ) C840_=_C3644( C840 C3644 ) C840_=_C3645( C840 C3645 ) C840_=_C3646( C840 C3646 ) C840_=_C3647( C840 C3647 ) \nC840_=_C3648( C840 C3648 ) C840_=_C3649( C840 C3649 ) C840_=_C3650( C840 C3650 ) C840_=_C3651( C840 C3651 ) C842_=_C848( C842 C848 ) C842_=_C986( C842 C986 ) \nC842_=_C1233( C842 C1233 ) C842_=_C1705( C842 C1705 ) C842_=_C1867( C842 C1867 ) C842_=_C2230( C842 C2230 ) C842_=_C2543( C842 C2543 ) C842_=_C3083( C842 C3083 ) \nC842_=_C3247( C842 C3247 ) C842_=_C3309( C842 C3309 ) C842_=_C3365( C842 C3365 ) C842_=_C3577( C842 C3577 ) C842_=_C3644( C842 C3644 ) C842_=_C3739( C842 C3739 ) \nC842_=_C3789( C842 C3789 ) C842_=_C3790( C842 C3790 ) C842_=_C3791( C842 C3791 ) C842_=_C3792( C842 C3792 ) C842_=_C3793( C842 C3793 ) C842_=_C3794( C842 C3794 ) \nC842_=_C3796( C842 C3796 ) C848_=_C1236( C848 C1236 ) C848_=_C1496( C848 C1496 ) C848_=_C1710( C848 C1710 ) C848_=_C2025( C848 C2025 ) C848_=_C2237( C848 C2237 ) \nC848_=_C2549( C848 C2549 ) C848_=_C2672( C848 C2672 ) C848_=_C2831( C848 C2831 ) C848_=_C2860( C848 C2860 ) C848_=_C3027( C848 C3027 ) C848_=_C3255( C848 C3255 ) \nC848_=_C3649( C848 C3649 ) C848_=_C3678( C848 C3678 ) C848_=_C3717( C848 C3717 ) C848_=_C3747( C848 C3747 ) C848_=_C3807( C848 C3807 ) C848_=_C3887( C848 C3887 ) \nC848_=_C4024( C848 C4024 ) C848_=_C4072( C848 C4072 ) C848_=_C4081( C848 C4081 ) C986_=_C1233( C986 C1233 ) C986_=_C1705( C986 C1705 ) C986_=_C1867( C986 C1867 ) \nC986_=_C2230( C986 C2230 ) C986_=_C2543(</w:t>
      </w:r>
    </w:p>
    <w:p>
      <w:pPr>
        <w:pStyle w:val="PreformattedText"/>
        <w:bidi w:val="0"/>
        <w:spacing w:before="0" w:after="0"/>
        <w:jc w:val="left"/>
        <w:rPr/>
      </w:pPr>
      <w:r>
        <w:rPr/>
        <w:t xml:space="preserve"> </w:t>
      </w:r>
      <w:r>
        <w:rPr/>
        <w:t>C986 C2543 ) C986_=_C3083( C986 C3083 ) C986_=_C3247( C986 C3247 ) C986_=_C3309( C986 C3309 ) C986_=_C3365( C986 C3365 ) \nC986_=_C3577( C986 C3577 ) C986_=_C3644( C986 C3644 ) C986_=_C3739( C986 C3739 ) C986_=_C3789( C986 C3789 ) C986_=_C3790( C986 C3790 ) C986_=_C3791( C986 C3791 ) \nC986_=_C3792( C986 C3792 ) C986_=_C3793( C986 C3793 ) C986_=_C3794( C986 C3794 ) C986_=_C3796( C986 C3796 ) C1085_=_C1090( C1085 C1090 ) C1085_=_C1553( C1085 C1553 ) \nC1085_=_C1902( C1085 C1902 ) C1085_=_C2816( C1085 C2816 ) C1085_=_C2837( C1085 C2837 ) C1085_=_C3031( C1085 C3031 ) C1085_=_C3152( C1085 C3152 ) C1085_=_C3153( C1085 C3153 ) \nC1085_=_C3154( C1085 C3154 ) C1085_=_C3155( C1085 C3155 ) C1085_=_C3156( C1085 C3156 ) C1085_=_C3157( C1085 C3157 ) C1085_=_C3159( C1085 C3159 ) C1085_=_C3160( C1085 C3160 ) \nC1085_=_C3161( C1085 C3161 ) C1085_=_C3162( C1085 C3162 ) C1085_=_C3163( C1085 C3163 ) C1085_=_C3164( C1085 C3164 ) C1085_=_C3165( C1085 C3165 ) C1085_=_C3166( C1085 C3166 ) \nC1085_=_C3167( C1085 C3167 ) C1085_=_C3168( C1085 C3168 ) C1090_=_C1231( C1090 C1231 ) C1090_=_C1371( C1090 C1371 ) C1090_=_C1488( C1090 C1488 ) C1090_=_C1559( C1090 C1559 ) \nC1090_=_C1702( C1090 C1702 ) C1090_=_C2146( C1090 C2146 ) C1090_=_C2510( C1090 C2510 ) C1090_=_C3035( C1090 C3035 ) C1090_=_C3553( C1090 C3553 ) C1090_=_C3576( C1090 C3576 ) \nC1090_=_C3644( C1090 C3644 ) C1090_=_C3645( C1090 C3645 ) C1090_=_C3646( C1090 C3646 ) C1090_=_C3647( C1090 C3647 ) C1090_=_C3648( C1090 C3648 ) C1090_=_C3649( C1090 C3649 ) \nC1090_=_C3650( C1090 C3650 ) C1090_=_C3651( C1090 C3651 ) C1220_=_C1223( C1220 C1223 ) C1220_=_C1231( C1220 C1231 ) C1220_=_C1233( C1220 C1233 ) C1220_=_C1236( C1220 C1236 ) \nC1220_=_C1315( C1220 C1315 ) C1220_=_C1361( C1220 C1361 ) C1220_=_C1362( C1220 C1362 ) C1220_=_C1364( C1220 C1364 ) C1220_=_C1365( C1220 C1365 ) C1220_=_C1366( C1220 C1366 ) \nC1220_=_C1367( C1220 C1367 ) C1220_=_C1368( C1220 C1368 ) C1220_=_C1369( C1220 C1369 ) C1220_=_C1370( C1220 C1370 ) C1220_=_C1371( C1220 C1371 ) C1220_=_C1372( C1220 C1372 ) \nC1220_=_C1373( C1220 C1373 ) C1220_=_C1375( C1220 C1375 ) C1220_=_C1376( C1220 C1376 ) C1220_=_C1377( C1220 C1377 ) C1220_=_C1378( C1220 C1378 ) C1220_=_C1379( C1220 C1379 ) \nC1220_=_C1381( C1220 C1381 ) C1223_=_C1231( C1223 C1231 ) C1223_=_C1233( C1223 C1233 ) C1223_=_C1236( C1223 C1236 ) C1223_=_C1386( C1223 C1386 ) C1223_=_C1477( C1223 C1477 ) \nC1223_=_C1695( C1223 C1695 ) C1223_=_C2140( C1223 C2140 ) C1223_=_C2141( C1223 C2141 ) C1223_=_C2142( C1223 C2142 ) C1223_=_C2143( C1223 C2143 ) C1223_=_C2144( C1223 C2144 ) \nC1223_=_C2145( C1223 C2145 ) C1223_=_C2146( C1223 C2146 ) C1223_=_C2147( C1223 C2147 ) C1223_=_C2149( C1223 C2149 ) C1223_=_C2150( C1223 C2150 ) C1223_=_C2151( C1223 C2151 ) \nC1223_=_C2152( C1223 C2152 ) C1223_=_C2154( C1223 C2154 ) C1223_=_C2155( C1223 C2155 ) C1231_=_C1233( C1231 C1233 ) C1231_=_C1236( C1231 C1236 ) C1231_=_C1371( C1231 C1371 ) \nC1231_=_C1488( C1231 C1488 ) C1231_=_C1559( C1231 C1559 ) C1231_=_C1702( C1231 C1702 ) C1231_=_C2146( C1231 C2146 ) C1231_=_C2510( C1231 C2510 ) C1231_=_C3035( C1231 C3035 ) \nC1231_=_C3553( C1231 C3553 ) C1231_=_C3576( C1231 C3576 ) C1231_=_C3644( C1231 C3644 ) C1231_=_C3645( C1231 C3645 ) C1231_=_C3646( C1231 C3646 ) C1231_=_C3647( C1231 C3647 ) \nC1231_=_C3648( C1231 C3648 ) C1231_=_C3649( C1231 C3649 ) C1231_=_C3650( C1231 C3650 ) C1231_=_C3651( C1231 C3651 ) C1233_=_C1236( C1233 C1236 ) C1233_=_C1705( C1233 C1705 ) \nC1233_=_C1867( C1233 C1867 ) C1233_=_C2230( C1233 C2230 ) C1233_=_C2543( C1233 C2543 ) C1233_=_C3083( C1233 C3083 ) C1233_=_C3247( C1233 C3247 ) C1233_=_C3309( C1233 C3309 ) \nC1233_=_C3365( C1233 C3365 ) C1233_=_C3577( C1233 C3577 ) C1233_=_C3644( C1233 C3644 ) C1233_=_C3739( C1233 C3739 ) C1233_=_C3789( C1233 C3789 ) C1233_=_C3790( C1233 C3790 ) \nC1233_=_C3791( C1233 C3791 ) C1233_=_C3792( C1233 C3792 ) C1233_=_C3793( C1233 C3793 ) C1233_=_C3794( C1233 C3794 ) C1233_=_C3796( C1233 C3796 ) C1236_=_C1496( C1236 C1496 ) \nC1236_=_C1710( C1236 C1710 ) C1236_=_C2025( C1236 C2025 ) C1236_=_C2237( C1236 C2237 ) C1236_=_C2549( C1236 C2549 ) C1236_=_C2672( C1236 C2672 ) C1236_=_C2831( C1236 C2831 ) \nC1236_=_C2860( C1236 C2860 ) C1236_=_C3027( C1236 C3027 ) C1236_=_C3255( C1236 C3255 ) C1236_=_C3649( C1236 C3649 ) C1236_=_C3678( C1236 C3678 ) C1236_=_C3717( C1236 C3717 ) \nC1236_=_C3747( C1236 C3747 ) C1236_=_C3807( C1236 C3807 ) C1236_=_C3887( C1236 C3887 ) C1236_=_C4024( C1236 C4024 ) C1236_=_C4072( C1236 C4072 ) C1236_=_C4081( C1236 C4081 ) \nC1315_=_C1361( C1315 C1361 ) C1315_=_C1362( C1315 C1362 ) C1315_=_C1364( C1315 C1364 ) C1315_=_C1365( C1315 C1365 ) C1315_=_C1366( C1315 C1366 ) C1315_=_C1367( C1315 C1367 ) \nC1315_=_C1368( C1315 C1368 ) C1315_=_C1369( C1315 C1369 ) C1315_=_C1370( C1315 C1370 ) C1315_=_C1371( C1315 C1371 ) C1315_=_C1372( C1315 C1372 ) C1315_=_C1373( C1315 C1373 ) \nC1315_=_C1375( C1315 C1375 ) C1315_=_C1376( C1315 C1376 ) C1315_=_C1377( C1315 C1377 ) C1315_=_C1378( C1315 C1378 ) C1315_=_C1379( C1315 C1379 ) C1315_=_C1381( C1315 C1381 ) \nC1361_=_C1362( C1361 C1362 ) C1361_=_C1364( C1361 C1364 ) C1361_=_C1365( C1361 C1365 ) C1361_=_C1366( C1361 C1366 ) C1361_=_C1367( C1361 C1367 ) C1361_=_C1368( C1361 C1368 ) \nC1361_=_C1369( C1361 C1369 ) C1361_=_C1370( C1361 C1370 ) C1361_=_C1371( C1361 C1371 ) C1361_=_C1372( C1361 C1372 ) C1361_=_C1373( C1361 C1373 ) C1361_=_C1375( C1361 C1375 ) \nC1361_=_C1376( C1361 C1376 ) C1361_=_C1377( C1361 C1377 ) C1361_=_C1378( C1361 C1378 ) C1361_=_C1379( C1361 C1379 ) C1361_=_C1381( C1361 C1381 ) C1361_=_C1695( C1361 C1695 ) \nC1361_=_C1702( C1361 C1702 ) C1361_=_C1705( C1361 C1705 ) C1361_=_C1710( C1361 C1710 ) C1362_=_C1364( C1362 C1364 ) C1362_=_C1365( C1362 C1365 ) C1362_=_C1366( C1362 C1366 ) \nC1362_=_C1367( C1362 C1367 ) C1362_=_C1368( C1362 C1368 ) C1362_=_C1369( C1362 C1369 ) C1362_=_C1370( C1362 C1370 ) C1362_=_C1371( C1362 C1371 ) C1362_=_C1372( C1362 C1372 ) \nC1362_=_C1373( C1362 C1373 ) C1362_=_C1375( C1362 C1375 ) C1362_=_C1376( C1362 C1376 ) C1362_=_C1377( C1362 C1377 ) C1362_=_C1378( C1362 C1378 ) C1362_=_C1379( C1362 C1379 ) \nC1362_=_C1381( C1362 C1381 ) C1364_=_C1365( C1364 C1365 ) C1364_=_C1366( C1364 C1366 ) C1364_=_C1367( C1364 C1367 ) C1364_=_C1368( C1364 C1368 ) C1364_=_C1369( C1364 C1369 ) \nC1364_=_C1370( C1364 C1370 ) C1364_=_C1371( C1364 C1371 ) C1364_=_C1372( C1364 C1372 ) C1364_=_C1373( C1364 C1373 ) C1364_=_C1375( C1364 C1375 ) C1364_=_C1376( C1364 C1376 ) \nC1364_=_C1377( C1364 C1377 ) C1364_=_C1378( C1364 C1378 ) C1364_=_C1379( C1364 C1379 ) C1364_=_C1381( C1364 C1381 ) C1364_=_C2230( C1364 C2230 ) C1364_=_C2237( C1364 C2237 ) \nC1365_=_C1366( C1365 C1366 ) C1365_=_C1367( C1365 C1367 ) C1365_=_C1368( C1365 C1368 ) C1365_=_C1369( C1365 C1369 ) C1365_=_C1370( C1365 C1370 ) C1365_=_C1371( C1365 C1371 ) \nC1365_=_C1372( C1365 C1372 ) C1365_=_C1373( C1365 C1373 ) C1365_=_C1375( C1365 C1375 ) C1365_=_C1376( C1365 C1376 ) C1365_=_C1377( C1365 C1377 ) C1365_=_C1378( C1365 C1378 ) \nC1365_=_C1379( C1365 C1379 ) C1365_=_C1381( C1365 C1381 ) C1365_=_C2543( C1365 C2543 ) C1365_=_C2549( C1365 C2549 ) C1366_=_C1367( C1366 C1367 ) C1366_=_C1368( C1366 C1368 ) \nC1366_=_C1369( C1366 C1369 ) C1366_=_C1370( C1366 C1370 ) C1366_=_C1371( C1366 C1371 ) C1366_=_C1372( C1366 C1372 ) C1366_=_C1373( C1366 C1373 ) C1366_=_C1375( C1366 C1375 ) \nC1366_=_C1376( C1366 C1376 ) C1366_=_C1377( C1366 C1377 ) C1366_=_C1378( C1366 C1378 ) C1366_=_C1379( C1366 C1379 ) C1366_=_C1381( C1366 C1381 ) C1367_=_C1368( C1367 C1368 ) \nC1367_=_C1369( C1367 C1369 ) C1367_=_C1370( C1367 C1370 ) C1367_=_C1371( C1367 C1371 ) C1367_=_C1372( C1367 C1372 ) C1367_=_C1373( C1367 C1373 ) C1367_=_C1375( C1367 C1375 ) \nC1367_=_C1376( C1367 C1376 ) C1367_=_C1377( C1367 C1377 ) C1367_=_C1378( C1367 C1378 ) C1367_=_C1379( C1367 C1379 ) C1367_=_C1381( C1367 C1381 ) C1367_=_C2672( C1367 C2672 ) \nC1368_=_C1369( C1368 C1369 ) C1368_=_C1370( C1368 C1370 ) C1368_=_C1371( C1368 C1371 ) C1368_=_C1372( C1368 C1372 ) C1368_=_C1373( C1368 C1373 ) C1368_=_C1375( C1368 C1375 ) \nC1368_=_C1376( C1368 C1376 ) C1368_=_C1377( C1368 C1377 ) C1368_=_C1378( C1368 C1378 ) C1368_=_C1379( C1368 C1379 ) C1368_=_C1381( C1368 C1381 ) C1369_=_C1370( C1369 C1370 ) \nC1369_=_C1371( C1369 C1371 ) C1369_=_C1372( C1369 C1372 ) C1369_=_C1373( C1369 C1373 ) C1369_=_C1375( C1369 C1375 ) C1369_=_C1376( C1369 C1376 ) C1369_=_C1377( C1369 C1377 ) \nC1369_=_C1378( C1369 C1378 ) C1369_=_C1379( C1369 C1379 ) C1369_=_C1381( C1369 C1381 ) C1369_=_C3247( C1369 C3247 ) C1369_=_C3255( C1369 C3255 ) C1370_=_C1371( C1370 C1371 ) \nC1370_=_C1372( C1370 C1372 ) C1370_=_C1373( C1370 C1373 ) C1370_=_C1375( C1370 C1375 ) C1370_=_C1376( C1370 C1376 ) C1370_=_C1377( C1370 C1377 ) C1370_=_C1378( C1370 C1378 ) \nC1370_=_C1379( C1370 C1379 ) C1370_=_C1381( C1370 C1381 ) C1371_=_C1372( C1371 C1372 ) C1371_=_C1373( C1371 C1373 ) C1371_=_C1375( C1371 C1375 ) C1371_=_C1376( C1371 C1376 ) \nC1371_=_C1377( C1371 C1377 ) C1371_=_C1378( C1371 C1378 ) C1371_=_C1379( C1371 C1379 ) C1371_=_C1381( C1371 C1381 ) C1371_=_C1488( C1371 C1488 ) C1371_=_C1559( C1371 C1559 ) \nC1371_=_C1702( C1371 C1702 ) C1371_=_C2146( C1371 C2146 ) C1371_=_C2510( C1371 C2510 ) C1371_=_C3035( C1371 C3035 ) C1371_=_C3553( C1371 C3553 ) C1371_=_C3576( C1371 C3576 ) \nC1371_=_C3644( C1371 C3644 ) C1371_=_C3645( C1371 C3645 ) C1371_=_C3646( C1371 C3646 ) C1371_=_C3647( C1371 C3647 ) C1371_=_C3648( C1371 C3648 ) C1371_=_C3649( C1371 C3649 ) \nC1371_=_C3650( C1371 C3650 ) C1371_=_C3651( C1371 C3651 ) C1372_=_C1373( C1372 C1373 ) C1372_=_C1375( C1372 C1375 ) C1372_=_C1376( C1372 C1376 ) C1372_=_C1377( C1372 C1377 ) \nC1372_=_C1378( C1372 C1378 ) C1372_=_C1379( C1372 C1379 ) C1372_=_C1381( C1372 C1381 ) C1373_=_C1375( C1373 C1375 ) C1373_=_C1376( C1373 C1376 ) C1373_=_C1377( C1373 C1377 ) \nC1373_=_C1378( C1373 C1378 ) C1373_=_C1379( C1373 C1379 ) C1373_=_C1381( C1373 C1381 ) C1373_=_C3739( C1373 C3739 ) C1373_=_C3747(</w:t>
      </w:r>
    </w:p>
    <w:p>
      <w:pPr>
        <w:pStyle w:val="PreformattedText"/>
        <w:bidi w:val="0"/>
        <w:spacing w:before="0" w:after="0"/>
        <w:jc w:val="left"/>
        <w:rPr/>
      </w:pPr>
      <w:r>
        <w:rPr/>
        <w:t xml:space="preserve"> </w:t>
      </w:r>
      <w:r>
        <w:rPr/>
        <w:t>C1373 C3747 ) C1375_=_C1376( C1375 C1376 ) \nC1375_=_C1377( C1375 C1377 ) C1375_=_C1378( C1375 C1378 ) C1375_=_C1379( C1375 C1379 ) C1375_=_C1381( C1375 C1381 ) C1376_=_C1377( C1376 C1377 ) C1376_=_C1378( C1376 C1378 ) \nC1376_=_C1379( C1376 C1379 ) C1376_=_C1381( C1376 C1381 ) C1376_=_C3789( C1376 C3789 ) C1376_=_C3807( C1376 C3807 ) C1377_=_C1378( C1377 C1378 ) C1377_=_C1379( C1377 C1379 ) \nC1377_=_C1381( C1377 C1381 ) C1378_=_C1379( C1378 C1379 ) C1378_=_C1381( C1378 C1381 ) C1378_=_C3791( C1378 C3791 ) C1378_=_C4024( C1378 C4024 ) C1379_=_C1381( C1379 C1381 ) \nC1379_=_C3793( C1379 C3793 ) C1379_=_C4072( C1379 C4072 ) C1381_=_C3796( C1381 C3796 ) C1381_=_C4081( C1381 C4081 ) C1386_=_C1477( C1386 C1477 ) C1386_=_C1695( C1386 C1695 ) \nC1386_=_C2140( C1386 C2140 ) C1386_=_C2141( C1386 C2141 ) C1386_=_C2142( C1386 C2142 ) C1386_=_C2143( C1386 C2143 ) C1386_=_C2144( C1386 C2144 ) C1386_=_C2145( C1386 C2145 ) \nC1386_=_C2146( C1386 C2146 ) C1386_=_C2147( C1386 C2147 ) C1386_=_C2149( C1386 C2149 ) C1386_=_C2150( C1386 C2150 ) C1386_=_C2151( C1386 C2151 ) C1386_=_C2152( C1386 C2152 ) \nC1386_=_C2154( C1386 C2154 ) C1386_=_C2155( C1386 C2155 ) C1477_=_C1488( C1477 C1488 ) C1477_=_C1496( C1477 C1496 ) C1477_=_C1695( C1477 C1695 ) C1477_=_C2140( C1477 C2140 ) \nC1477_=_C2141( C1477 C2141 ) C1477_=_C2142( C1477 C2142 ) C1477_=_C2143( C1477 C2143 ) C1477_=_C2144( C1477 C2144 ) C1477_=_C2145( C1477 C2145 ) C1477_=_C2146( C1477 C2146 ) \nC1477_=_C2147( C1477 C2147 ) C1477_=_C2149( C1477 C2149 ) C1477_=_C2150( C1477 C2150 ) C1477_=_C2151( C1477 C2151 ) C1477_=_C2152( C1477 C2152 ) C1477_=_C2154( C1477 C2154 ) \nC1477_=_C2155( C1477 C2155 ) C1488_=_C1496( C1488 C1496 ) C1488_=_C1559( C1488 C1559 ) C1488_=_C1702( C1488 C1702 ) C1488_=_C2146( C1488 C2146 ) C1488_=_C2510( C1488 C2510 ) \nC1488_=_C3035( C1488 C3035 ) C1488_=_C3553( C1488 C3553 ) C1488_=_C3576( C1488 C3576 ) C1488_=_C3644( C1488 C3644 ) C1488_=_C3645( C1488 C3645 ) C1488_=_C3646( C1488 C3646 ) \nC1488_=_C3647( C1488 C3647 ) C1488_=_C3648( C1488 C3648 ) C1488_=_C3649( C1488 C3649 ) C1488_=_C3650( C1488 C3650 ) C1488_=_C3651( C1488 C3651 ) C1496_=_C1710( C1496 C1710 ) \nC1496_=_C2025( C1496 C2025 ) C1496_=_C2237( C1496 C2237 ) C1496_=_C2549( C1496 C2549 ) C1496_=_C2672( C1496 C2672 ) C1496_=_C2831( C1496 C2831 ) C1496_=_C2860( C1496 C2860 ) \nC1496_=_C3027( C1496 C3027 ) C1496_=_C3255( C1496 C3255 ) C1496_=_C3649( C1496 C3649 ) C1496_=_C3678( C1496 C3678 ) C1496_=_C3717( C1496 C3717 ) C1496_=_C3747( C1496 C3747 ) \nC1496_=_C3807( C1496 C3807 ) C1496_=_C3887( C1496 C3887 ) C1496_=_C4024( C1496 C4024 ) C1496_=_C4072( C1496 C4072 ) C1496_=_C4081( C1496 C4081 ) C1553_=_C1559( C1553 C1559 ) \nC1553_=_C1902( C1553 C1902 ) C1553_=_C2816( C1553 C2816 ) C1553_=_C2837( C1553 C2837 ) C1553_=_C3031( C1553 C3031 ) C1553_=_C3152( C1553 C3152 ) C1553_=_C3153( C1553 C3153 ) \nC1553_=_C3154( C1553 C3154 ) C1553_=_C3155( C1553 C3155 ) C1553_=_C3156( C1553 C3156 ) C1553_=_C3157( C1553 C3157 ) C1553_=_C3159( C1553 C3159 ) C1553_=_C3160( C1553 C3160 ) \nC1553_=_C3161( C1553 C3161 ) C1553_=_C3162( C1553 C3162 ) C1553_=_C3163( C1553 C3163 ) C1553_=_C3164( C1553 C3164 ) C1553_=_C3165( C1553 C3165 ) C1553_=_C3166( C1553 C3166 ) \nC1553_=_C3167( C1553 C3167 ) C1553_=_C3168( C1553 C3168 ) C1559_=_C1702( C1559 C1702 ) C1559_=_C2146( C1559 C2146 ) C1559_=_C2510( C1559 C2510 ) C1559_=_C3035( C1559 C3035 ) \nC1559_=_C3553( C1559 C3553 ) C1559_=_C3576( C1559 C3576 ) C1559_=_C3644( C1559 C3644 ) C1559_=_C3645( C1559 C3645 ) C1559_=_C3646( C1559 C3646 ) C1559_=_C3647( C1559 C3647 ) \nC1559_=_C3648( C1559 C3648 ) C1559_=_C3649( C1559 C3649 ) C1559_=_C3650( C1559 C3650 ) C1559_=_C3651( C1559 C3651 ) C1695_=_C1702( C1695 C1702 ) C1695_=_C1705( C1695 C1705 ) \nC1695_=_C1710( C1695 C1710 ) C1695_=_C2140( C1695 C2140 ) C1695_=_C2141( C1695 C2141 ) C1695_=_C2142( C1695 C2142 ) C1695_=_C2143( C1695 C2143 ) C1695_=_C2144( C1695 C2144 ) \nC1695_=_C2145( C1695 C2145 ) C1695_=_C2146( C1695 C2146 ) C1695_=_C2147( C1695 C2147 ) C1695_=_C2149( C1695 C2149 ) C1695_=_C2150( C1695 C2150 ) C1695_=_C2151( C1695 C2151 ) \nC1695_=_C2152( C1695 C2152 ) C1695_=_C2154( C1695 C2154 ) C1695_=_C2155( C1695 C2155 ) C1702_=_C1705( C1702 C1705 ) C1702_=_C1710( C1702 C1710 ) C1702_=_C2146( C1702 C2146 ) \nC1702_=_C2510( C1702 C2510 ) C1702_=_C3035( C1702 C3035 ) C1702_=_C3553( C1702 C3553 ) C1702_=_C3576( C1702 C3576 ) C1702_=_C3644( C1702 C3644 ) C1702_=_C3645( C1702 C3645 ) \nC1702_=_C3646( C1702 C3646 ) C1702_=_C3647( C1702 C3647 ) C1702_=_C3648( C1702 C3648 ) C1702_=_C3649( C1702 C3649 ) C1702_=_C3650( C1702 C3650 ) C1702_=_C3651( C1702 C3651 ) \nC1705_=_C1710( C1705 C1710 ) C1705_=_C1867( C1705 C1867 ) C1705_=_C2230( C1705 C2230 ) C1705_=_C2543( C1705 C2543 ) C1705_=_C3083( C1705 C3083 ) C1705_=_C3247( C1705 C3247 ) \nC1705_=_C3309( C1705 C3309 ) C1705_=_C3365( C1705 C3365 ) C1705_=_C3577( C1705 C3577 ) C1705_=_C3644( C1705 C3644 ) C1705_=_C3739( C1705 C3739 ) C1705_=_C3789( C1705 C3789 ) \nC1705_=_C3790( C1705 C3790 ) C1705_=_C3791( C1705 C3791 ) C1705_=_C3792( C1705 C3792 ) C1705_=_C3793( C1705 C3793 ) C1705_=_C3794( C1705 C3794 ) C1705_=_C3796( C1705 C3796 ) \nC1710_=_C2025( C1710 C2025 ) C1710_=_C2237( C1710 C2237 ) C1710_=_C2549( C1710 C2549 ) C1710_=_C2672( C1710 C2672 ) C1710_=_C2831( C1710 C2831 ) C1710_=_C2860( C1710 C2860 ) \nC1710_=_C3027( C1710 C3027 ) C1710_=_C3255( C1710 C3255 ) C1710_=_C3649( C1710 C3649 ) C1710_=_C3678( C1710 C3678 ) C1710_=_C3717( C1710 C3717 ) C1710_=_C3747( C1710 C3747 ) \nC1710_=_C3807( C1710 C3807 ) C1710_=_C3887( C1710 C3887 ) C1710_=_C4024( C1710 C4024 ) C1710_=_C4072( C1710 C4072 ) C1710_=_C4081( C1710 C4081 ) C1867_=_C2230( C1867 C2230 ) \nC1867_=_C2543( C1867 C2543 ) C1867_=_C3083( C1867 C3083 ) C1867_=_C3247( C1867 C3247 ) C1867_=_C3309( C1867 C3309 ) C1867_=_C3365( C1867 C3365 ) C1867_=_C3577( C1867 C3577 ) \nC1867_=_C3644( C1867 C3644 ) C1867_=_C3739( C1867 C3739 ) C1867_=_C3789( C1867 C3789 ) C1867_=_C3790( C1867 C3790 ) C1867_=_C3791( C1867 C3791 ) C1867_=_C3792( C1867 C3792 ) \nC1867_=_C3793( C1867 C3793 ) C1867_=_C3794( C1867 C3794 ) C1867_=_C3796( C1867 C3796 ) C1902_=_C2816( C1902 C2816 ) C1902_=_C2837( C1902 C2837 ) C1902_=_C3031( C1902 C3031 ) \nC1902_=_C3152( C1902 C3152 ) C1902_=_C3153( C1902 C3153 ) C1902_=_C3154( C1902 C3154 ) C1902_=_C3155( C1902 C3155 ) C1902_=_C3156( C1902 C3156 ) C1902_=_C3157( C1902 C3157 ) \nC1902_=_C3159( C1902 C3159 ) C1902_=_C3160( C1902 C3160 ) C1902_=_C3161( C1902 C3161 ) C1902_=_C3162( C1902 C3162 ) C1902_=_C3163( C1902 C3163 ) C1902_=_C3164( C1902 C3164 ) \nC1902_=_C3165( C1902 C3165 ) C1902_=_C3166( C1902 C3166 ) C1902_=_C3167( C1902 C3167 ) C1902_=_C3168( C1902 C3168 ) C2025_=_C2237( C2025 C2237 ) C2025_=_C2549( C2025 C2549 ) \nC2025_=_C2672( C2025 C2672 ) C2025_=_C2831( C2025 C2831 ) C2025_=_C2860( C2025 C2860 ) C2025_=_C3027( C2025 C3027 ) C2025_=_C3255( C2025 C3255 ) C2025_=_C3649( C2025 C3649 ) \nC2025_=_C3678( C2025 C3678 ) C2025_=_C3717( C2025 C3717 ) C2025_=_C3747( C2025 C3747 ) C2025_=_C3807( C2025 C3807 ) C2025_=_C3887( C2025 C3887 ) C2025_=_C4024( C2025 C4024 ) \nC2025_=_C4072( C2025 C4072 ) C2025_=_C4081( C2025 C4081 ) C2140_=_C2141( C2140 C2141 ) C2140_=_C2142( C2140 C2142 ) C2140_=_C2143( C2140 C2143 ) C2140_=_C2144( C2140 C2144 ) \nC2140_=_C2145( C2140 C2145 ) C2140_=_C2146( C2140 C2146 ) C2140_=_C2147( C2140 C2147 ) C2140_=_C2149( C2140 C2149 ) C2140_=_C2150( C2140 C2150 ) C2140_=_C2151( C2140 C2151 ) \nC2140_=_C2152( C2140 C2152 ) C2140_=_C2154( C2140 C2154 ) C2140_=_C2155( C2140 C2155 ) C2140_=_C2510( C2140 C2510 ) C2141_=_C2142( C2141 C2142 ) C2141_=_C2143( C2141 C2143 ) \nC2141_=_C2144( C2141 C2144 ) C2141_=_C2145( C2141 C2145 ) C2141_=_C2146( C2141 C2146 ) C2141_=_C2147( C2141 C2147 ) C2141_=_C2149( C2141 C2149 ) C2141_=_C2150( C2141 C2150 ) \nC2141_=_C2151( C2141 C2151 ) C2141_=_C2152( C2141 C2152 ) C2141_=_C2154( C2141 C2154 ) C2141_=_C2155( C2141 C2155 ) C2142_=_C2143( C2142 C2143 ) C2142_=_C2144( C2142 C2144 ) \nC2142_=_C2145( C2142 C2145 ) C2142_=_C2146( C2142 C2146 ) C2142_=_C2147( C2142 C2147 ) C2142_=_C2149( C2142 C2149 ) C2142_=_C2150( C2142 C2150 ) C2142_=_C2151( C2142 C2151 ) \nC2142_=_C2152( C2142 C2152 ) C2142_=_C2154( C2142 C2154 ) C2142_=_C2155( C2142 C2155 ) C2142_=_C3309( C2142 C3309 ) C2143_=_C2144( C2143 C2144 ) C2143_=_C2145( C2143 C2145 ) \nC2143_=_C2146( C2143 C2146 ) C2143_=_C2147( C2143 C2147 ) C2143_=_C2149( C2143 C2149 ) C2143_=_C2150( C2143 C2150 ) C2143_=_C2151( C2143 C2151 ) C2143_=_C2152( C2143 C2152 ) \nC2143_=_C2154( C2143 C2154 ) C2143_=_C2155( C2143 C2155 ) C2144_=_C2145( C2144 C2145 ) C2144_=_C2146( C2144 C2146 ) C2144_=_C2147( C2144 C2147 ) C2144_=_C2149( C2144 C2149 ) \nC2144_=_C2150( C2144 C2150 ) C2144_=_C2151( C2144 C2151 ) C2144_=_C2152( C2144 C2152 ) C2144_=_C2154( C2144 C2154 ) C2144_=_C2155( C2144 C2155 ) C2145_=_C2146( C2145 C2146 ) \nC2145_=_C2147( C2145 C2147 ) C2145_=_C2149( C2145 C2149 ) C2145_=_C2150( C2145 C2150 ) C2145_=_C2151( C2145 C2151 ) C2145_=_C2152( C2145 C2152 ) C2145_=_C2154( C2145 C2154 ) \nC2145_=_C2155( C2145 C2155 ) C2145_=_C3576( C2145 C3576 ) C2145_=_C3577( C2145 C3577 ) C2146_=_C2147( C2146 C2147 ) C2146_=_C2149( C2146 C2149 ) C2146_=_C2150( C2146 C2150 ) \nC2146_=_C2151( C2146 C2151 ) C2146_=_C2152( C2146 C2152 ) C2146_=_C2154( C2146 C2154 ) C2146_=_C2155( C2146 C2155 ) C2146_=_C2510( C2146 C2510 ) C2146_=_C3035( C2146 C3035 ) \nC2146_=_C3553( C2146 C3553 ) C2146_=_C3576( C2146 C3576 ) C2146_=_C3644( C2146 C3644 ) C2146_=_C3645( C2146 C3645 ) C2146_=_C3646( C2146 C3646 ) C2146_=_C3647( C2146 C3647 ) \nC2146_=_C3648( C2146 C3648 ) C2146_=_C3649( C2146 C3649 ) C2146_=_C3650( C2146 C3650 ) C2146_=_C3651( C2146 C3651 ) C2147_=_C2149( C2147 C2149 ) C2147_=_C2150( C2147 C2150 ) \nC2147_=_C2151( C2147 C2151 ) C2147_=_C2152( C2147 C2152 ) C2147_=_C2154( C2147 C2154 ) C2147_=_C2155( C2147 C2155 ) C2147_=_C3159( C2147 C3159 ) C2149_=_C2150( C2149 C2150 ) \nC2149_=_C2151(</w:t>
      </w:r>
    </w:p>
    <w:p>
      <w:pPr>
        <w:pStyle w:val="PreformattedText"/>
        <w:bidi w:val="0"/>
        <w:spacing w:before="0" w:after="0"/>
        <w:jc w:val="left"/>
        <w:rPr/>
      </w:pPr>
      <w:r>
        <w:rPr/>
        <w:t xml:space="preserve"> </w:t>
      </w:r>
      <w:r>
        <w:rPr/>
        <w:t>C2149 C2151 ) C2149_=_C2152( C2149 C2152 ) C2149_=_C2154( C2149 C2154 ) C2149_=_C2155( C2149 C2155 ) C2149_=_C3645( C2149 C3645 ) C2150_=_C2151( C2150 C2151 ) \nC2150_=_C2152( C2150 C2152 ) C2150_=_C2154( C2150 C2154 ) C2150_=_C2155( C2150 C2155 ) C2150_=_C3646( C2150 C3646 ) C2151_=_C2152( C2151 C2152 ) C2151_=_C2154( C2151 C2154 ) \nC2151_=_C2155( C2151 C2155 ) C2152_=_C2154( C2152 C2154 ) C2152_=_C2155( C2152 C2155 ) C2152_=_C3648( C2152 C3648 ) C2154_=_C2155( C2154 C2155 ) C2154_=_C3650( C2154 C3650 ) \nC2230_=_C2237( C2230 C2237 ) C2230_=_C2543( C2230 C2543 ) C2230_=_C3083( C2230 C3083 ) C2230_=_C3247( C2230 C3247 ) C2230_=_C3309( C2230 C3309 ) C2230_=_C3365( C2230 C3365 ) \nC2230_=_C3577( C2230 C3577 ) C2230_=_C3644( C2230 C3644 ) C2230_=_C3739( C2230 C3739 ) C2230_=_C3789( C2230 C3789 ) C2230_=_C3790( C2230 C3790 ) C2230_=_C3791( C2230 C3791 ) \nC2230_=_C3792( C2230 C3792 ) C2230_=_C3793( C2230 C3793 ) C2230_=_C3794( C2230 C3794 ) C2230_=_C3796( C2230 C3796 ) C2237_=_C2549( C2237 C2549 ) C2237_=_C2672( C2237 C2672 ) \nC2237_=_C2831( C2237 C2831 ) C2237_=_C2860( C2237 C2860 ) C2237_=_C3027( C2237 C3027 ) C2237_=_C3255( C2237 C3255 ) C2237_=_C3649( C2237 C3649 ) C2237_=_C3678( C2237 C3678 ) \nC2237_=_C3717( C2237 C3717 ) C2237_=_C3747( C2237 C3747 ) C2237_=_C3807( C2237 C3807 ) C2237_=_C3887( C2237 C3887 ) C2237_=_C4024( C2237 C4024 ) C2237_=_C4072( C2237 C4072 ) \nC2237_=_C4081( C2237 C4081 ) C2510_=_C3035( C2510 C3035 ) C2510_=_C3553( C2510 C3553 ) C2510_=_C3576( C2510 C3576 ) C2510_=_C3644( C2510 C3644 ) C2510_=_C3645( C2510 C3645 ) \nC2510_=_C3646( C2510 C3646 ) C2510_=_C3647( C2510 C3647 ) C2510_=_C3648( C2510 C3648 ) C2510_=_C3649( C2510 C3649 ) C2510_=_C3650( C2510 C3650 ) C2510_=_C3651( C2510 C3651 ) \nC2543_=_C2549( C2543 C2549 ) C2543_=_C3083( C2543 C3083 ) C2543_=_C3247( C2543 C3247 ) C2543_=_C3309( C2543 C3309 ) C2543_=_C3365( C2543 C3365 ) C2543_=_C3577( C2543 C3577 ) \nC2543_=_C3644( C2543 C3644 ) C2543_=_C3739( C2543 C3739 ) C2543_=_C3789( C2543 C3789 ) C2543_=_C3790( C2543 C3790 ) C2543_=_C3791( C2543 C3791 ) C2543_=_C3792( C2543 C3792 ) \nC2543_=_C3793( C2543 C3793 ) C2543_=_C3794( C2543 C3794 ) C2543_=_C3796( C2543 C3796 ) C2549_=_C2672( C2549 C2672 ) C2549_=_C2831( C2549 C2831 ) C2549_=_C2860( C2549 C2860 ) \nC2549_=_C3027( C2549 C3027 ) C2549_=_C3255( C2549 C3255 ) C2549_=_C3649( C2549 C3649 ) C2549_=_C3678( C2549 C3678 ) C2549_=_C3717( C2549 C3717 ) C2549_=_C3747( C2549 C3747 ) \nC2549_=_C3807( C2549 C3807 ) C2549_=_C3887( C2549 C3887 ) C2549_=_C4024( C2549 C4024 ) C2549_=_C4072( C2549 C4072 ) C2549_=_C4081( C2549 C4081 ) C2672_=_C2831( C2672 C2831 ) \nC2672_=_C2860( C2672 C2860 ) C2672_=_C3027( C2672 C3027 ) C2672_=_C3255( C2672 C3255 ) C2672_=_C3649( C2672 C3649 ) C2672_=_C3678( C2672 C3678 ) C2672_=_C3717( C2672 C3717 ) \nC2672_=_C3747( C2672 C3747 ) C2672_=_C3807( C2672 C3807 ) C2672_=_C3887( C2672 C3887 ) C2672_=_C4024( C2672 C4024 ) C2672_=_C4072( C2672 C4072 ) C2672_=_C4081( C2672 C4081 ) \nC2816_=_C2831( C2816 C2831 ) C2816_=_C2837( C2816 C2837 ) C2816_=_C3031( C2816 C3031 ) C2816_=_C3152( C2816 C3152 ) C2816_=_C3153( C2816 C3153 ) C2816_=_C3154( C2816 C3154 ) \nC2816_=_C3155( C2816 C3155 ) C2816_=_C3156( C2816 C3156 ) C2816_=_C3157( C2816 C3157 ) C2816_=_C3159( C2816 C3159 ) C2816_=_C3160( C2816 C3160 ) C2816_=_C3161( C2816 C3161 ) \nC2816_=_C3162( C2816 C3162 ) C2816_=_C3163( C2816 C3163 ) C2816_=_C3164( C2816 C3164 ) C2816_=_C3165( C2816 C3165 ) C2816_=_C3166( C2816 C3166 ) C2816_=_C3167( C2816 C3167 ) \nC2816_=_C3168( C2816 C3168 ) C2831_=_C2860( C2831 C2860 ) C2831_=_C3027( C2831 C3027 ) C2831_=_C3255( C2831 C3255 ) C2831_=_C3649( C2831 C3649 ) C2831_=_C3678( C2831 C3678 ) \nC2831_=_C3717( C2831 C3717 ) C2831_=_C3747( C2831 C3747 ) C2831_=_C3807( C2831 C3807 ) C2831_=_C3887( C2831 C3887 ) C2831_=_C4024( C2831 C4024 ) C2831_=_C4072( C2831 C4072 ) \nC2831_=_C4081( C2831 C4081 ) C2837_=_C3031( C2837 C3031 ) C2837_=_C3152( C2837 C3152 ) C2837_=_C3153( C2837 C3153 ) C2837_=_C3154( C2837 C3154 ) C2837_=_C3155( C2837 C3155 ) \nC2837_=_C3156( C2837 C3156 ) C2837_=_C3157( C2837 C3157 ) C2837_=_C3159( C2837 C3159 ) C2837_=_C3160( C2837 C3160 ) C2837_=_C3161( C2837 C3161 ) C2837_=_C3162( C2837 C3162 ) \nC2837_=_C3163( C2837 C3163 ) C2837_=_C3164( C2837 C3164 ) C2837_=_C3165( C2837 C3165 ) C2837_=_C3166( C2837 C3166 ) C2837_=_C3167( C2837 C3167 ) C2837_=_C3168( C2837 C3168 ) \nC2860_=_C3027( C2860 C3027 ) C2860_=_C3255( C2860 C3255 ) C2860_=_C3649( C2860 C3649 ) C2860_=_C3678( C2860 C3678 ) C2860_=_C3717( C2860 C3717 ) C2860_=_C3747( C2860 C3747 ) \nC2860_=_C3807( C2860 C3807 ) C2860_=_C3887( C2860 C3887 ) C2860_=_C4024( C2860 C4024 ) C2860_=_C4072( C2860 C4072 ) C2860_=_C4081( C2860 C4081 ) C3027_=_C3255( C3027 C3255 ) \nC3027_=_C3649( C3027 C3649 ) C3027_=_C3678( C3027 C3678 ) C3027_=_C3717( C3027 C3717 ) C3027_=_C3747( C3027 C3747 ) C3027_=_C3807( C3027 C3807 ) C3027_=_C3887( C3027 C3887 ) \nC3027_=_C4024( C3027 C4024 ) C3027_=_C4072( C3027 C4072 ) C3027_=_C4081( C3027 C4081 ) C3031_=_C3035( C3031 C3035 ) C3031_=_C3152( C3031 C3152 ) C3031_=_C3153( C3031 C3153 ) \nC3031_=_C3154( C3031 C3154 ) C3031_=_C3155( C3031 C3155 ) C3031_=_C3156( C3031 C3156 ) C3031_=_C3157( C3031 C3157 ) C3031_=_C3159( C3031 C3159 ) C3031_=_C3160( C3031 C3160 ) \nC3031_=_C3161( C3031 C3161 ) C3031_=_C3162( C3031 C3162 ) C3031_=_C3163( C3031 C3163 ) C3031_=_C3164( C3031 C3164 ) C3031_=_C3165( C3031 C3165 ) C3031_=_C3166( C3031 C3166 ) \nC3031_=_C3167( C3031 C3167 ) C3031_=_C3168( C3031 C3168 ) C3035_=_C3553( C3035 C3553 ) C3035_=_C3576( C3035 C3576 ) C3035_=_C3644( C3035 C3644 ) C3035_=_C3645( C3035 C3645 ) \nC3035_=_C3646( C3035 C3646 ) C3035_=_C3647( C3035 C3647 ) C3035_=_C3648( C3035 C3648 ) C3035_=_C3649( C3035 C3649 ) C3035_=_C3650( C3035 C3650 ) C3035_=_C3651( C3035 C3651 ) \nC3083_=_C3247( C3083 C3247 ) C3083_=_C3309( C3083 C3309 ) C3083_=_C3365( C3083 C3365 ) C3083_=_C3577( C3083 C3577 ) C3083_=_C3644( C3083 C3644 ) C3083_=_C3739( C3083 C3739 ) \nC3083_=_C3789( C3083 C3789 ) C3083_=_C3790( C3083 C3790 ) C3083_=_C3791( C3083 C3791 ) C3083_=_C3792( C3083 C3792 ) C3083_=_C3793( C3083 C3793 ) C3083_=_C3794( C3083 C3794 ) \nC3083_=_C3796( C3083 C3796 ) C3152_=_C3153( C3152 C3153 ) C3152_=_C3154( C3152 C3154 ) C3152_=_C3155( C3152 C3155 ) C3152_=_C3156( C3152 C3156 ) C3152_=_C3157( C3152 C3157 ) \nC3152_=_C3159( C3152 C3159 ) C3152_=_C3160( C3152 C3160 ) C3152_=_C3161( C3152 C3161 ) C3152_=_C3162( C3152 C3162 ) C3152_=_C3163( C3152 C3163 ) C3152_=_C3164( C3152 C3164 ) \nC3152_=_C3165( C3152 C3165 ) C3152_=_C3166( C3152 C3166 ) C3152_=_C3167( C3152 C3167 ) C3152_=_C3168( C3152 C3168 ) C3152_=_C3365( C3152 C3365 ) C3153_=_C3154( C3153 C3154 ) \nC3153_=_C3155( C3153 C3155 ) C3153_=_C3156( C3153 C3156 ) C3153_=_C3157( C3153 C3157 ) C3153_=_C3159( C3153 C3159 ) C3153_=_C3160( C3153 C3160 ) C3153_=_C3161( C3153 C3161 ) \nC3153_=_C3162( C3153 C3162 ) C3153_=_C3163( C3153 C3163 ) C3153_=_C3164( C3153 C3164 ) C3153_=_C3165( C3153 C3165 ) C3153_=_C3166( C3153 C3166 ) C3153_=_C3167( C3153 C3167 ) \nC3153_=_C3168( C3153 C3168 ) C3154_=_C3155( C3154 C3155 ) C3154_=_C3156( C3154 C3156 ) C3154_=_C3157( C3154 C3157 ) C3154_=_C3159( C3154 C3159 ) C3154_=_C3160( C3154 C3160 ) \nC3154_=_C3161( C3154 C3161 ) C3154_=_C3162( C3154 C3162 ) C3154_=_C3163( C3154 C3163 ) C3154_=_C3164( C3154 C3164 ) C3154_=_C3165( C3154 C3165 ) C3154_=_C3166( C3154 C3166 ) \nC3154_=_C3167( C3154 C3167 ) C3154_=_C3168( C3154 C3168 ) C3155_=_C3156( C3155 C3156 ) C3155_=_C3157( C3155 C3157 ) C3155_=_C3159( C3155 C3159 ) C3155_=_C3160( C3155 C3160 ) \nC3155_=_C3161( C3155 C3161 ) C3155_=_C3162( C3155 C3162 ) C3155_=_C3163( C3155 C3163 ) C3155_=_C3164( C3155 C3164 ) C3155_=_C3165( C3155 C3165 ) C3155_=_C3166( C3155 C3166 ) \nC3155_=_C3167( C3155 C3167 ) C3155_=_C3168( C3155 C3168 ) C3156_=_C3157( C3156 C3157 ) C3156_=_C3159( C3156 C3159 ) C3156_=_C3160( C3156 C3160 ) C3156_=_C3161( C3156 C3161 ) \nC3156_=_C3162( C3156 C3162 ) C3156_=_C3163( C3156 C3163 ) C3156_=_C3164( C3156 C3164 ) C3156_=_C3165( C3156 C3165 ) C3156_=_C3166( C3156 C3166 ) C3156_=_C3167( C3156 C3167 ) \nC3156_=_C3168( C3156 C3168 ) C3156_=_C3553( C3156 C3553 ) C3157_=_C3159( C3157 C3159 ) C3157_=_C3160( C3157 C3160 ) C3157_=_C3161( C3157 C3161 ) C3157_=_C3162( C3157 C3162 ) \nC3157_=_C3163( C3157 C3163 ) C3157_=_C3164( C3157 C3164 ) C3157_=_C3165( C3157 C3165 ) C3157_=_C3166( C3157 C3166 ) C3157_=_C3167( C3157 C3167 ) C3157_=_C3168( C3157 C3168 ) \nC3159_=_C3160( C3159 C3160 ) C3159_=_C3161( C3159 C3161 ) C3159_=_C3162( C3159 C3162 ) C3159_=_C3163( C3159 C3163 ) C3159_=_C3164( C3159 C3164 ) C3159_=_C3165( C3159 C3165 ) \nC3159_=_C3166( C3159 C3166 ) C3159_=_C3167( C3159 C3167 ) C3159_=_C3168( C3159 C3168 ) C3160_=_C3161( C3160 C3161 ) C3160_=_C3162( C3160 C3162 ) C3160_=_C3163( C3160 C3163 ) \nC3160_=_C3164( C3160 C3164 ) C3160_=_C3165( C3160 C3165 ) C3160_=_C3166( C3160 C3166 ) C3160_=_C3167( C3160 C3167 ) C3160_=_C3168( C3160 C3168 ) C3161_=_C3162( C3161 C3162 ) \nC3161_=_C3163( C3161 C3163 ) C3161_=_C3164( C3161 C3164 ) C3161_=_C3165( C3161 C3165 ) C3161_=_C3166( C3161 C3166 ) C3161_=_C3167( C3161 C3167 ) C3161_=_C3168( C3161 C3168 ) \nC3162_=_C3163( C3162 C3163 ) C3162_=_C3164( C3162 C3164 ) C3162_=_C3165( C3162 C3165 ) C3162_=_C3166( C3162 C3166 ) C3162_=_C3167( C3162 C3167 ) C3162_=_C3168( C3162 C3168 ) \nC3163_=_C3164( C3163 C3164 ) C3163_=_C3165( C3163 C3165 ) C3163_=_C3166( C3163 C3166 ) C3163_=_C3167( C3163 C3167 ) C3163_=_C3168( C3163 C3168 ) C3164_=_C3165( C3164 C3165 ) \nC3164_=_C3166( C3164 C3166 ) C3164_=_C3167( C3164 C3167 ) C3164_=_C3168( C3164 C3168 ) C3165_=_C3166( C3165 C3166 ) C3165_=_C3167( C3165 C3167 ) C3165_=_C3168( C3165 C3168 ) \nC3165_=_C3647( C3165 C3647 ) C3166_=_C3167( C3166 C3167 ) C3166_=_C3168( C3166 C3168 ) C3167_=_C3168( C3167 C3168 ) C3167_=_C3794( C3167 C3794 ) C3168_=_C3651( C3168 C3651 ) \nC3247_=_C3255( C3247 C3255 ) C3247_=_C3309( C3247 C3309 ) C3247_=_C3365(</w:t>
      </w:r>
    </w:p>
    <w:p>
      <w:pPr>
        <w:pStyle w:val="PreformattedText"/>
        <w:bidi w:val="0"/>
        <w:spacing w:before="0" w:after="0"/>
        <w:jc w:val="left"/>
        <w:rPr/>
      </w:pPr>
      <w:r>
        <w:rPr/>
        <w:t xml:space="preserve"> </w:t>
      </w:r>
      <w:r>
        <w:rPr/>
        <w:t>C3247 C3365 ) C3247_=_C3577( C3247 C3577 ) C3247_=_C3644( C3247 C3644 ) C3247_=_C3739( C3247 C3739 ) \nC3247_=_C3789( C3247 C3789 ) C3247_=_C3790( C3247 C3790 ) C3247_=_C3791( C3247 C3791 ) C3247_=_C3792( C3247 C3792 ) C3247_=_C3793( C3247 C3793 ) C3247_=_C3794( C3247 C3794 ) \nC3247_=_C3796( C3247 C3796 ) C3255_=_C3649( C3255 C3649 ) C3255_=_C3678( C3255 C3678 ) C3255_=_C3717( C3255 C3717 ) C3255_=_C3747( C3255 C3747 ) C3255_=_C3807( C3255 C3807 ) \nC3255_=_C3887( C3255 C3887 ) C3255_=_C4024( C3255 C4024 ) C3255_=_C4072( C3255 C4072 ) C3255_=_C4081( C3255 C4081 ) C3309_=_C3365( C3309 C3365 ) C3309_=_C3577( C3309 C3577 ) \nC3309_=_C3644( C3309 C3644 ) C3309_=_C3739( C3309 C3739 ) C3309_=_C3789( C3309 C3789 ) C3309_=_C3790( C3309 C3790 ) C3309_=_C3791( C3309 C3791 ) C3309_=_C3792( C3309 C3792 ) \nC3309_=_C3793( C3309 C3793 ) C3309_=_C3794( C3309 C3794 ) C3309_=_C3796( C3309 C3796 ) C3365_=_C3577( C3365 C3577 ) C3365_=_C3644( C3365 C3644 ) C3365_=_C3739( C3365 C3739 ) \nC3365_=_C3789( C3365 C3789 ) C3365_=_C3790( C3365 C3790 ) C3365_=_C3791( C3365 C3791 ) C3365_=_C3792( C3365 C3792 ) C3365_=_C3793( C3365 C3793 ) C3365_=_C3794( C3365 C3794 ) \nC3365_=_C3796( C3365 C3796 ) C3553_=_C3576( C3553 C3576 ) C3553_=_C3644( C3553 C3644 ) C3553_=_C3645( C3553 C3645 ) C3553_=_C3646( C3553 C3646 ) C3553_=_C3647( C3553 C3647 ) \nC3553_=_C3648( C3553 C3648 ) C3553_=_C3649( C3553 C3649 ) C3553_=_C3650( C3553 C3650 ) C3553_=_C3651( C3553 C3651 ) C3576_=_C3577( C3576 C3577 ) C3576_=_C3644( C3576 C3644 ) \nC3576_=_C3645( C3576 C3645 ) C3576_=_C3646( C3576 C3646 ) C3576_=_C3647( C3576 C3647 ) C3576_=_C3648( C3576 C3648 ) C3576_=_C3649( C3576 C3649 ) C3576_=_C3650( C3576 C3650 ) \nC3576_=_C3651( C3576 C3651 ) C3577_=_C3644( C3577 C3644 ) C3577_=_C3739( C3577 C3739 ) C3577_=_C3789( C3577 C3789 ) C3577_=_C3790( C3577 C3790 ) C3577_=_C3791( C3577 C3791 ) \nC3577_=_C3792( C3577 C3792 ) C3577_=_C3793( C3577 C3793 ) C3577_=_C3794( C3577 C3794 ) C3577_=_C3796( C3577 C3796 ) C3644_=_C3645( C3644 C3645 ) C3644_=_C3646( C3644 C3646 ) \nC3644_=_C3647( C3644 C3647 ) C3644_=_C3648( C3644 C3648 ) C3644_=_C3649( C3644 C3649 ) C3644_=_C3650( C3644 C3650 ) C3644_=_C3651( C3644 C3651 ) C3644_=_C3739( C3644 C3739 ) \nC3644_=_C3789( C3644 C3789 ) C3644_=_C3790( C3644 C3790 ) C3644_=_C3791( C3644 C3791 ) C3644_=_C3792( C3644 C3792 ) C3644_=_C3793( C3644 C3793 ) C3644_=_C3794( C3644 C3794 ) \nC3644_=_C3796( C3644 C3796 ) C3645_=_C3646( C3645 C3646 ) C3645_=_C3647( C3645 C3647 ) C3645_=_C3648( C3645 C3648 ) C3645_=_C3649( C3645 C3649 ) C3645_=_C3650( C3645 C3650 ) \nC3645_=_C3651( C3645 C3651 ) C3646_=_C3647( C3646 C3647 ) C3646_=_C3648( C3646 C3648 ) C3646_=_C3649( C3646 C3649 ) C3646_=_C3650( C3646 C3650 ) C3646_=_C3651( C3646 C3651 ) \nC3647_=_C3648( C3647 C3648 ) C3647_=_C3649( C3647 C3649 ) C3647_=_C3650( C3647 C3650 ) C3647_=_C3651( C3647 C3651 ) C3648_=_C3649( C3648 C3649 ) C3648_=_C3650( C3648 C3650 ) \nC3648_=_C3651( C3648 C3651 ) C3649_=_C3650( C3649 C3650 ) C3649_=_C3651( C3649 C3651 ) C3649_=_C3678( C3649 C3678 ) C3649_=_C3717( C3649 C3717 ) C3649_=_C3747( C3649 C3747 ) \nC3649_=_C3807( C3649 C3807 ) C3649_=_C3887( C3649 C3887 ) C3649_=_C4024( C3649 C4024 ) C3649_=_C4072( C3649 C4072 ) C3649_=_C4081( C3649 C4081 ) C3650_=_C3651( C3650 C3651 ) \nC3678_=_C3717( C3678 C3717 ) C3678_=_C3747( C3678 C3747 ) C3678_=_C3807( C3678 C3807 ) C3678_=_C3887( C3678 C3887 ) C3678_=_C4024( C3678 C4024 ) C3678_=_C4072( C3678 C4072 ) \nC3678_=_C4081( C3678 C4081 ) C3717_=_C3747( C3717 C3747 ) C3717_=_C3807( C3717 C3807 ) C3717_=_C3887( C3717 C3887 ) C3717_=_C4024( C3717 C4024 ) C3717_=_C4072( C3717 C4072 ) \nC3717_=_C4081( C3717 C4081 ) C3739_=_C3747( C3739 C3747 ) C3739_=_C3789( C3739 C3789 ) C3739_=_C3790( C3739 C3790 ) C3739_=_C3791( C3739 C3791 ) C3739_=_C3792( C3739 C3792 ) \nC3739_=_C3793( C3739 C3793 ) C3739_=_C3794( C3739 C3794 ) C3739_=_C3796( C3739 C3796 ) C3747_=_C3807( C3747 C3807 ) C3747_=_C3887( C3747 C3887 ) C3747_=_C4024( C3747 C4024 ) \nC3747_=_C4072( C3747 C4072 ) C3747_=_C4081( C3747 C4081 ) C3789_=_C3790( C3789 C3790 ) C3789_=_C3791( C3789 C3791 ) C3789_=_C3792( C3789 C3792 ) C3789_=_C3793( C3789 C3793 ) \nC3789_=_C3794( C3789 C3794 ) C3789_=_C3796( C3789 C3796 ) C3789_=_C3807( C3789 C3807 ) C3790_=_C3791( C3790 C3791 ) C3790_=_C3792( C3790 C3792 ) C3790_=_C3793( C3790 C3793 ) \nC3790_=_C3794( C3790 C3794 ) C3790_=_C3796( C3790 C3796 ) C3791_=_C3792( C3791 C3792 ) C3791_=_C3793( C3791 C3793 ) C3791_=_C3794( C3791 C3794 ) C3791_=_C3796( C3791 C3796 ) \nC3791_=_C4024( C3791 C4024 ) C3792_=_C3793( C3792 C3793 ) C3792_=_C3794( C3792 C3794 ) C3792_=_C3796( C3792 C3796 ) C3793_=_C3794( C3793 C3794 ) C3793_=_C3796( C3793 C3796 ) \nC3793_=_C4072( C3793 C4072 ) C3794_=_C3796( C3794 C3796 ) C3796_=_C4081( C3796 C4081 ) C3807_=_C3887( C3807 C3887 ) C3807_=_C4024( C3807 C4024 ) C3807_=_C4072( C3807 C4072 ) \nC3807_=_C4081( C3807 C4081 ) C3887_=_C4024( C3887 C4024 ) C3887_=_C4072( C3887 C4072 ) C3887_=_C4081( C3887 C4081 ) C4024_=_C4072( C4024 C4072 ) C4024_=_C4081( C4024 C4081 ) \nC4072_=_C4081( C4072 C4081 ) "];80-&gt;101[label="159: C467 C470 C471 C472 C473 \nC475 C476 C478 C479 C480 C481 \nC482 C483 C485 C486 C487 C490 \nC491 C492 C494 C582 C596 C606 \nC691 C771 C772 C773 C775 C776 \nC777 C779 C780 C781 C782 C784 \nC785 C786 C788 C789 C791 C792 \nC793 C795 C829 C832 C840 C842 \nC848 C986 C1085 C1090 C1220 C1223 \nC1231 C1233 C1236 C1315 C1361 C1362 \nC1364 C1365 C1366 C1367 C1368 C1369 \nC1370 C1372 C1373 C1375 C1376 C1377 \nC1378 C1379 C1381 C1386 C1477 C1488 \nC1496 C1553 C1559 C1695 C1702 C1705 \nC1710 C1867 C1902 C2025 C2140 C2141 \nC2142 C2143 C2144 C2145 C2147 C2149 \nC2150 C2151 C2152 C2154 C2155 C2230 \nC2237 C2510 C2543 C2549 C2672 C2816 \nC2831 C2837 C2860 C3027 C3031 C3035 \nC3083 C3152 C3153 C3154 C3155 C3156 \nC3157 C3159 C3160 C3161 C3162 C3163 \nC3164 C3165 C3166 C3167 C3168 C3247 \nC3255 C3309 C3365 C3553 C3576 C3577 \nC3645 C3646 C3647 C3648 C3650 C3651 \nC3678 C3717 C3739 C3747 C3789 C3790 \nC3791 C3792 C3793 C3794 C3796 C3807 \nC3887 C4024 C4072 C4081 \n1658: C467_=_C848 ,C467_=_C1236 ,C467_=_C1496 ,C467_=_C1710 ,C467_=_C2025 ,\nC467_=_C2237 ,C467_=_C2549 ,C467_=_C2672 ,C467_=_C2831 ,C467_=_C2860 ,C467_=_C3027 ,\nC467_=_C3255 ,C467_=_C3678 ,C467_=_C3717 ,C467_=_C3747 ,C467_=_C3807 ,C467_=_C3887 ,\nC467_=_C4024 ,C467_=_C4072 ,C467_=_C4081 ,C470_=_C471 ,C470_=_C472 ,C470_=_C473 ,\nC470_=_C475 ,C470_=_C476 ,C470_=_C478 ,C470_=_C479 ,C470_=_C480 ,C470_=_C481 ,\nC470_=_C482 ,C470_=_C483 ,C470_=_C485 ,C470_=_C486 ,C470_=_C487 ,C470_=_C490 ,\nC470_=_C491 ,C470_=_C492 ,C470_=_C494 ,C470_=_C771 ,C470_=_C829 ,C470_=_C832 ,\nC470_=_C840 ,C470_=_C842 ,C470_=_C848 ,C471_=_C472 ,C471_=_C473 ,C471_=_C475 ,\nC471_=_C476 ,C471_=_C478 ,C471_=_C479 ,C471_=_C480 ,C471_=_C481 ,C471_=_C482 ,\nC471_=_C483 ,C471_=_C485 ,C471_=_C486 ,C471_=_C487 ,C471_=_C490 ,C471_=_C491 ,\nC471_=_C492 ,C471_=_C494 ,C472_=_C473 ,C472_=_C475 ,C472_=_C476 ,C472_=_C478 ,\nC472_=_C479 ,C472_=_C480 ,C472_=_C481 ,C472_=_C482 ,C472_=_C483 ,C472_=_C485 ,\nC472_=_C486 ,C472_=_C487 ,C472_=_C490 ,C472_=_C491 ,C472_=_C492 ,C472_=_C494 ,\nC472_=_C772 ,C472_=_C1085 ,C472_=_C1090 ,C473_=_C475 ,C473_=_C476 ,C473_=_C478 ,\nC473_=_C479 ,C473_=_C480 ,C473_=_C481 ,C473_=_C482 ,C473_=_C483 ,C473_=_C485 ,\nC473_=_C486 ,C473_=_C487 ,C473_=_C490 ,C473_=_C491 ,C473_=_C492 ,C473_=_C494 ,\nC473_=_C773 ,C473_=_C1220 ,C473_=_C1223 ,C473_=_C1231 ,C473_=_C1233 ,C473_=_C1236 ,\nC475_=_C476 ,C475_=_C478 ,C475_=_C479 ,C475_=_C480 ,C475_=_C481 ,C475_=_C482 ,\nC475_=_C483 ,C475_=_C485 ,C475_=_C486 ,C475_=_C487 ,C475_=_C490 ,C475_=_C491 ,\nC475_=_C492 ,C475_=_C494 ,C475_=_C775 ,C475_=_C1553 ,C475_=_C1559 ,C476_=_C478 ,\nC476_=_C479 ,C476_=_C480 ,C476_=_C481 ,C476_=_C482 ,C476_=_C483 ,C476_=_C485 ,\nC476_=_C486 ,C476_=_C487 ,C476_=_C490 ,C476_=_C491 ,C476_=_C492 ,C476_=_C494 ,\nC476_=_C776 ,C476_=_C1361 ,C476_=_C1695 ,C476_=_C1702 ,C476_=_C1705 ,C476_=_C1710 ,\nC478_=_C479 ,C478_=_C480 ,C478_=_C481 ,C478_=_C482 ,C478_=_C483 ,C478_=_C485 ,\nC478_=_C486 ,C478_=_C487 ,C478_=_C490 ,C478_=_C491 ,C478_=_C492 ,C478_=_C494 ,\nC479_=_C480 ,C479_=_C481 ,C479_=_C482 ,C479_=_C483 ,C479_=_C485 ,C479_=_C486 ,\nC479_=_C487 ,C479_=_C490 ,C479_=_C491 ,C479_=_C492 ,C479_=_C494 ,C480_=_C481 ,\nC480_=_C482 ,C480_=_C483 ,C480_=_C485 ,C480_=_C486 ,C480_=_C487 ,C480_=_C490 ,\nC480_=_C491 ,C480_=_C492 ,C480_=_C494 ,C481_=_C482 ,C481_=_C483 ,C481_=_C485 ,\nC481_=_C486 ,C481_=_C487 ,C481_=_C490 ,C481_=_C491 ,C481_=_C492 ,C481_=_C494 ,\nC482_=_C483 ,C482_=_C485 ,C482_=_C486 ,C482_=_C487 ,C482_=_C490 ,C482_=_C491 ,\nC482_=_C492 ,C482_=_C494 ,C482_=_C782 ,C482_=_C3031 ,C482_=_C3035 ,C483_=_C485 ,\nC483_=_C486 ,C483_=_C487 ,C483_=_C490 ,C483_=_C491 ,C483_=_C492 ,C483_=_C494 ,\nC485_=_C486 ,C485_=_C487 ,C485_=_C490 ,C485_=_C491 ,C485_=_C492 ,C485_=_C494 ,\nC486_=_C487 ,C486_=_C490 ,C486_=_C491 ,C486_=_C492 ,C486_=_C494 ,C486_=_C786 ,\nC486_=_C3156 ,C486_=_C3553 ,C487_=_C490 ,C487_=_C491 ,C487_=_C492 ,C487_=_C494 ,\nC490_=_C491 ,C490_=_C492 ,C490_=_C494 ,C490_=_C792 ,C490_=_C3165 ,C490_=_C3647 ,\nC491_=_C492 ,C491_=_C494 ,C491_=_C3166 ,C492_=_C494 ,C494_=_C795 ,C494_=_C3168 ,\nC494_=_C3651 ,C582_=_C842 ,C582_=_C986 ,C582_=_C1233 ,C582_=_C1705 ,C582_=_C1867 ,\nC582_=_C2230 ,C582_=_C2543 ,C582_=_C3083 ,C582_=_C3247 ,C582_=_C3309 ,C582_=_C3365 ,\nC582_=_C3577 ,C582_=_C3739 ,C582_=_C3789 ,C582_=_C3790 ,C582_=_C3791 ,C582_=_C3792 ,\nC582_=_C3793 ,C582_=_C3794 ,C582_=_C3796 ,C596_=_C606 ,C596_=_C691 ,C596_=_C832 ,\nC596_=_C1223 ,C596_=_C1386 ,C596_=_C1477 ,C596_=_C1695 ,C596_=_C2140 ,C596_=_C2141 ,\nC596_=_C2142 ,C596_=_C2143 ,C596_=_C2144 ,C596_=_C2145 ,C596_=_C2147 ,C596_=_C2149 ,\nC596_=_C2150 ,C596_=_C2151 ,C596_=_C2152 ,C596_=_C2154 ,C596_=_C2155 ,C606_=_C840 ,\nC606_=_C1090 ,C606_=_C1231 ,C606_=_C1488 ,C606_=_C1559 ,C606_=_C1702 ,C606_=_C2510 ,\nC606_=_C3035 ,C606_=_C3553 ,C606_=_C3576 ,C606_=_C3645 ,C606_=_C3646 ,C606_=_C3647 ,\nC606_=_C3648 ,C606_=_C3650</w:t>
      </w:r>
    </w:p>
    <w:p>
      <w:pPr>
        <w:pStyle w:val="PreformattedText"/>
        <w:bidi w:val="0"/>
        <w:spacing w:before="0" w:after="0"/>
        <w:jc w:val="left"/>
        <w:rPr/>
      </w:pPr>
      <w:r>
        <w:rPr/>
        <w:t xml:space="preserve"> </w:t>
      </w:r>
      <w:r>
        <w:rPr/>
        <w:t>,C606_=_C3651 ,C691_=_C832 ,C691_=_C1223 ,C691_=_C1386 ,\nC691_=_C1477 ,C691_=_C1695 ,C691_=_C2140 ,C691_=_C2141 ,C691_=_C2142 ,C691_=_C2143 ,\nC691_=_C2144 ,C691_=_C2145 ,C691_=_C2147 ,C691_=_C2149 ,C691_=_C2150 ,C691_=_C2151 ,\nC691_=_C2152 ,C691_=_C2154 ,C691_=_C2155 ,C771_=_C772 ,C771_=_C773 ,C771_=_C775 ,\nC771_=_C776 ,C771_=_C777 ,C771_=_C779 ,C771_=_C780 ,C771_=_C781 ,C771_=_C782 ,\nC771_=_C784 ,C771_=_C785 ,C771_=_C786 ,C771_=_C788 ,C771_=_C789 ,C771_=_C791 ,\nC771_=_C792 ,C771_=_C793 ,C771_=_C795 ,C771_=_C829 ,C771_=_C832 ,C771_=_C840 ,\nC771_=_C842 ,C771_=_C848 ,C772_=_C773 ,C772_=_C775 ,C772_=_C776 ,C772_=_C777 ,\nC772_=_C779 ,C772_=_C780 ,C772_=_C781 ,C772_=_C782 ,C772_=_C784 ,C772_=_C785 ,\nC772_=_C786 ,C772_=_C788 ,C772_=_C789 ,C772_=_C791 ,C772_=_C792 ,C772_=_C793 ,\nC772_=_C795 ,C772_=_C1085 ,C772_=_C1090 ,C773_=_C775 ,C773_=_C776 ,C773_=_C777 ,\nC773_=_C779 ,C773_=_C780 ,C773_=_C781 ,C773_=_C782 ,C773_=_C784 ,C773_=_C785 ,\nC773_=_C786 ,C773_=_C788 ,C773_=_C789 ,C773_=_C791 ,C773_=_C792 ,C773_=_C793 ,\nC773_=_C795 ,C773_=_C1220 ,C773_=_C1223 ,C773_=_C1231 ,C773_=_C1233 ,C773_=_C1236 ,\nC775_=_C776 ,C775_=_C777 ,C775_=_C779 ,C775_=_C780 ,C775_=_C781 ,C775_=_C782 ,\nC775_=_C784 ,C775_=_C785 ,C775_=_C786 ,C775_=_C788 ,C775_=_C789 ,C775_=_C791 ,\nC775_=_C792 ,C775_=_C793 ,C775_=_C795 ,C775_=_C1553 ,C775_=_C1559 ,C776_=_C777 ,\nC776_=_C779 ,C776_=_C780 ,C776_=_C781 ,C776_=_C782 ,C776_=_C784 ,C776_=_C785 ,\nC776_=_C786 ,C776_=_C788 ,C776_=_C789 ,C776_=_C791 ,C776_=_C792 ,C776_=_C793 ,\nC776_=_C795 ,C776_=_C1361 ,C776_=_C1695 ,C776_=_C1702 ,C776_=_C1705 ,C776_=_C1710 ,\nC777_=_C779 ,C777_=_C780 ,C777_=_C781 ,C777_=_C782 ,C777_=_C784 ,C777_=_C785 ,\nC777_=_C786 ,C777_=_C788 ,C777_=_C789 ,C777_=_C791 ,C777_=_C792 ,C777_=_C793 ,\nC777_=_C795 ,C779_=_C780 ,C779_=_C781 ,C779_=_C782 ,C779_=_C784 ,C779_=_C785 ,\nC779_=_C786 ,C779_=_C788 ,C779_=_C789 ,C779_=_C791 ,C779_=_C792 ,C779_=_C793 ,\nC779_=_C795 ,C779_=_C1364 ,C779_=_C2230 ,C779_=_C2237 ,C780_=_C781 ,C780_=_C782 ,\nC780_=_C784 ,C780_=_C785 ,C780_=_C786 ,C780_=_C788 ,C780_=_C789 ,C780_=_C791 ,\nC780_=_C792 ,C780_=_C793 ,C780_=_C795 ,C781_=_C782 ,C781_=_C784 ,C781_=_C785 ,\nC781_=_C786 ,C781_=_C788 ,C781_=_C789 ,C781_=_C791 ,C781_=_C792 ,C781_=_C793 ,\nC781_=_C795 ,C782_=_C784 ,C782_=_C785 ,C782_=_C786 ,C782_=_C788 ,C782_=_C789 ,\nC782_=_C791 ,C782_=_C792 ,C782_=_C793 ,C782_=_C795 ,C782_=_C3031 ,C782_=_C3035 ,\nC784_=_C785 ,C784_=_C786 ,C784_=_C788 ,C784_=_C789 ,C784_=_C791 ,C784_=_C792 ,\nC784_=_C793 ,C784_=_C795 ,C785_=_C786 ,C785_=_C788 ,C785_=_C789 ,C785_=_C791 ,\nC785_=_C792 ,C785_=_C793 ,C785_=_C795 ,C785_=_C2143 ,C786_=_C788 ,C786_=_C789 ,\nC786_=_C791 ,C786_=_C792 ,C786_=_C793 ,C786_=_C795 ,C786_=_C3156 ,C786_=_C3553 ,\nC788_=_C789 ,C788_=_C791 ,C788_=_C792 ,C788_=_C793 ,C788_=_C795 ,C789_=_C791 ,\nC789_=_C792 ,C789_=_C793 ,C789_=_C795 ,C789_=_C1373 ,C789_=_C3739 ,C789_=_C3747 ,\nC791_=_C792 ,C791_=_C793 ,C791_=_C795 ,C792_=_C793 ,C792_=_C795 ,C792_=_C3165 ,\nC792_=_C3647 ,C793_=_C795 ,C795_=_C3168 ,C795_=_C3651 ,C829_=_C832 ,C829_=_C840 ,\nC829_=_C842 ,C829_=_C848 ,C829_=_C1220 ,C829_=_C1315 ,C829_=_C1361 ,C829_=_C1362 ,\nC829_=_C1364 ,C829_=_C1365 ,C829_=_C1366 ,C829_=_C1367 ,C829_=_C1368 ,C829_=_C1369 ,\nC829_=_C1370 ,C829_=_C1372 ,C829_=_C1373 ,C829_=_C1375 ,C829_=_C1376 ,C829_=_C1377 ,\nC829_=_C1378 ,C829_=_C1379 ,C829_=_C1381 ,C832_=_C840 ,C832_=_C842 ,C832_=_C848 ,\nC832_=_C1223 ,C832_=_C1386 ,C832_=_C1477 ,C832_=_C1695 ,C832_=_C2140 ,C832_=_C2141 ,\nC832_=_C2142 ,C832_=_C2143 ,C832_=_C2144 ,C832_=_C2145 ,C832_=_C2147 ,C832_=_C2149 ,\nC832_=_C2150 ,C832_=_C2151 ,C832_=_C2152 ,C832_=_C2154 ,C832_=_C2155 ,C840_=_C842 ,\nC840_=_C848 ,C840_=_C1090 ,C840_=_C1231 ,C840_=_C1488 ,C840_=_C1559 ,C840_=_C1702 ,\nC840_=_C2510 ,C840_=_C3035 ,C840_=_C3553 ,C840_=_C3576 ,C840_=_C3645 ,C840_=_C3646 ,\nC840_=_C3647 ,C840_=_C3648 ,C840_=_C3650 ,C840_=_C3651 ,C842_=_C848 ,C842_=_C986 ,\nC842_=_C1233 ,C842_=_C1705 ,C842_=_C1867 ,C842_=_C2230 ,C842_=_C2543 ,C842_=_C3083 ,\nC842_=_C3247 ,C842_=_C3309 ,C842_=_C3365 ,C842_=_C3577 ,C842_=_C3739 ,C842_=_C3789 ,\nC842_=_C3790 ,C842_=_C3791 ,C842_=_C3792 ,C842_=_C3793 ,C842_=_C3794 ,C842_=_C3796 ,\nC848_=_C1236 ,C848_=_C1496 ,C848_=_C1710 ,C848_=_C2025 ,C848_=_C2237 ,C848_=_C2549 ,\nC848_=_C2672 ,C848_=_C2831 ,C848_=_C2860 ,C848_=_C3027 ,C848_=_C3255 ,C848_=_C3678 ,\nC848_=_C3717 ,C848_=_C3747 ,C848_=_C3807 ,C848_=_C3887 ,C848_=_C4024 ,C848_=_C4072 ,\nC848_=_C4081 ,C986_=_C1233 ,C986_=_C1705 ,C986_=_C1867 ,C986_=_C2230 ,C986_=_C2543 ,\nC986_=_C3083 ,C986_=_C3247 ,C986_=_C3309 ,C986_=_C3365 ,C986_=_C3577 ,C986_=_C3739 ,\nC986_=_C3789 ,C986_=_C3790 ,C986_=_C3791 ,C986_=_C3792 ,C986_=_C3793 ,C986_=_C3794 ,\nC986_=_C3796 ,C1085_=_C1090 ,C1085_=_C1553 ,C1085_=_C1902 ,C1085_=_C2816 ,C1085_=_C2837 ,\nC1085_=_C3031 ,C1085_=_C3152 ,C1085_=_C3153 ,C1085_=_C3154 ,C1085_=_C3155 ,C1085_=_C3156 ,\nC1085_=_C3157 ,C1085_=_C3159 ,C1085_=_C3160 ,C1085_=_C3161 ,C1085_=_C3162 ,C1085_=_C3163 ,\nC1085_=_C3164 ,C1085_=_C3165 ,C1085_=_C3166 ,C1085_=_C3167 ,C1085_=_C3168 ,C1090_=_C1231 ,\nC1090_=_C1488 ,C1090_=_C1559 ,C1090_=_C1702 ,C1090_=_C2510 ,C1090_=_C3035 ,C1090_=_C3553 ,\nC1090_=_C3576 ,C1090_=_C3645 ,C1090_=_C3646 ,C1090_=_C3647 ,C1090_=_C3648 ,C1090_=_C3650 ,\nC1090_=_C3651 ,C1220_=_C1223 ,C1220_=_C1231 ,C1220_=_C1233 ,C1220_=_C1236 ,C1220_=_C1315 ,\nC1220_=_C1361 ,C1220_=_C1362 ,C1220_=_C1364 ,C1220_=_C1365 ,C1220_=_C1366 ,C1220_=_C1367 ,\nC1220_=_C1368 ,C1220_=_C1369 ,C1220_=_C1370 ,C1220_=_C1372 ,C1220_=_C1373 ,C1220_=_C1375 ,\nC1220_=_C1376 ,C1220_=_C1377 ,C1220_=_C1378 ,C1220_=_C1379 ,C1220_=_C1381 ,C1223_=_C1231 ,\nC1223_=_C1233 ,C1223_=_C1236 ,C1223_=_C1386 ,C1223_=_C1477 ,C1223_=_C1695 ,C1223_=_C2140 ,\nC1223_=_C2141 ,C1223_=_C2142 ,C1223_=_C2143 ,C1223_=_C2144 ,C1223_=_C2145 ,C1223_=_C2147 ,\nC1223_=_C2149 ,C1223_=_C2150 ,C1223_=_C2151 ,C1223_=_C2152 ,C1223_=_C2154 ,C1223_=_C2155 ,\nC1231_=_C1233 ,C1231_=_C1236 ,C1231_=_C1488 ,C1231_=_C1559 ,C1231_=_C1702 ,C1231_=_C2510 ,\nC1231_=_C3035 ,C1231_=_C3553 ,C1231_=_C3576 ,C1231_=_C3645 ,C1231_=_C3646 ,C1231_=_C3647 ,\nC1231_=_C3648 ,C1231_=_C3650 ,C1231_=_C3651 ,C1233_=_C1236 ,C1233_=_C1705 ,C1233_=_C1867 ,\nC1233_=_C2230 ,C1233_=_C2543 ,C1233_=_C3083 ,C1233_=_C3247 ,C1233_=_C3309 ,C1233_=_C3365 ,\nC1233_=_C3577 ,C1233_=_C3739 ,C1233_=_C3789 ,C1233_=_C3790 ,C1233_=_C3791 ,C1233_=_C3792 ,\nC1233_=_C3793 ,C1233_=_C3794 ,C1233_=_C3796 ,C1236_=_C1496 ,C1236_=_C1710 ,C1236_=_C2025 ,\nC1236_=_C2237 ,C1236_=_C2549 ,C1236_=_C2672 ,C1236_=_C2831 ,C1236_=_C2860 ,C1236_=_C3027 ,\nC1236_=_C3255 ,C1236_=_C3678 ,C1236_=_C3717 ,C1236_=_C3747 ,C1236_=_C3807 ,C1236_=_C3887 ,\nC1236_=_C4024 ,C1236_=_C4072 ,C1236_=_C4081 ,C1315_=_C1361 ,C1315_=_C1362 ,C1315_=_C1364 ,\nC1315_=_C1365 ,C1315_=_C1366 ,C1315_=_C1367 ,C1315_=_C1368 ,C1315_=_C1369 ,C1315_=_C1370 ,\nC1315_=_C1372 ,C1315_=_C1373 ,C1315_=_C1375 ,C1315_=_C1376 ,C1315_=_C1377 ,C1315_=_C1378 ,\nC1315_=_C1379 ,C1315_=_C1381 ,C1361_=_C1362 ,C1361_=_C1364 ,C1361_=_C1365 ,C1361_=_C1366 ,\nC1361_=_C1367 ,C1361_=_C1368 ,C1361_=_C1369 ,C1361_=_C1370 ,C1361_=_C1372 ,C1361_=_C1373 ,\nC1361_=_C1375 ,C1361_=_C1376 ,C1361_=_C1377 ,C1361_=_C1378 ,C1361_=_C1379 ,C1361_=_C1381 ,\nC1361_=_C1695 ,C1361_=_C1702 ,C1361_=_C1705 ,C1361_=_C1710 ,C1362_=_C1364 ,C1362_=_C1365 ,\nC1362_=_C1366 ,C1362_=_C1367 ,C1362_=_C1368 ,C1362_=_C1369 ,C1362_=_C1370 ,C1362_=_C1372 ,\nC1362_=_C1373 ,C1362_=_C1375 ,C1362_=_C1376 ,C1362_=_C1377 ,C1362_=_C1378 ,C1362_=_C1379 ,\nC1362_=_C1381 ,C1364_=_C1365 ,C1364_=_C1366 ,C1364_=_C1367 ,C1364_=_C1368 ,C1364_=_C1369 ,\nC1364_=_C1370 ,C1364_=_C1372 ,C1364_=_C1373 ,C1364_=_C1375 ,C1364_=_C1376 ,C1364_=_C1377 ,\nC1364_=_C1378 ,C1364_=_C1379 ,C1364_=_C1381 ,C1364_=_C2230 ,C1364_=_C2237 ,C1365_=_C1366 ,\nC1365_=_C1367 ,C1365_=_C1368 ,C1365_=_C1369 ,C1365_=_C1370 ,C1365_=_C1372 ,C1365_=_C1373 ,\nC1365_=_C1375 ,C1365_=_C1376 ,C1365_=_C1377 ,C1365_=_C1378 ,C1365_=_C1379 ,C1365_=_C1381 ,\nC1365_=_C2543 ,C1365_=_C2549 ,C1366_=_C1367 ,C1366_=_C1368 ,C1366_=_C1369 ,C1366_=_C1370 ,\nC1366_=_C1372 ,C1366_=_C1373 ,C1366_=_C1375 ,C1366_=_C1376 ,C1366_=_C1377 ,C1366_=_C1378 ,\nC1366_=_C1379 ,C1366_=_C1381 ,C1367_=_C1368 ,C1367_=_C1369 ,C1367_=_C1370 ,C1367_=_C1372 ,\nC1367_=_C1373 ,C1367_=_C1375 ,C1367_=_C1376 ,C1367_=_C1377 ,C1367_=_C1378 ,C1367_=_C1379 ,\nC1367_=_C1381 ,C1367_=_C2672 ,C1368_=_C1369 ,C1368_=_C1370 ,C1368_=_C1372 ,C1368_=_C1373 ,\nC1368_=_C1375 ,C1368_=_C1376 ,C1368_=_C1377 ,C1368_=_C1378 ,C1368_=_C1379 ,C1368_=_C1381 ,\nC1369_=_C1370 ,C1369_=_C1372 ,C1369_=_C1373 ,C1369_=_C1375 ,C1369_=_C1376 ,C1369_=_C1377 ,\nC1369_=_C1378 ,C1369_=_C1379 ,C1369_=_C1381 ,C1369_=_C3247 ,C1369_=_C3255 ,C1370_=_C1372 ,\nC1370_=_C1373 ,C1370_=_C1375 ,C1370_=_C1376 ,C1370_=_C1377 ,C1370_=_C1378 ,C1370_=_C1379 ,\nC1370_=_C1381 ,C1372_=_C1373 ,C1372_=_C1375 ,C1372_=_C1376 ,C1372_=_C1377 ,C1372_=_C1378 ,\nC1372_=_C1379 ,C1372_=_C1381 ,C1373_=_C1375 ,C1373_=_C1376 ,C1373_=_C1377 ,C1373_=_C1378 ,\nC1373_=_C1379 ,C1373_=_C1381 ,C1373_=_C3739 ,C1373_=_C3747 ,C1375_=_C1376 ,C1375_=_C1377 ,\nC1375_=_C1378 ,C1375_=_C1379 ,C1375_=_C1381 ,C1376_=_C1377 ,C1376_=_C1378 ,C1376_=_C1379 ,\nC1376_=_C1381 ,C1376_=_C3789 ,C1376_=_C3807 ,C1377_=_C1378 ,C1377_=_C1379 ,C1377_=_C1381 ,\nC1378_=_C1379 ,C1378_=_C1381 ,C1378_=_C3791 ,C1378_=_C4024 ,C1379_=_C1381 ,C1379_=_C3793 ,\nC1379_=_C4072 ,C1381_=_C3796 ,C1381_=_C4081 ,C1386_=_C1477 ,C1386_=_C1695 ,C1386_=_C2140 ,\nC1386_=_C2141 ,C1386_=_C2142 ,C1386_=_C2143 ,C1386_=_C2144 ,C1386_=_C2145 ,C1386_=_C2147 ,\nC1386_=_C2149 ,C1386_=_C2150 ,C1386_=_C2151 ,C1386_=_C2152 ,C1386_=_C2154 ,C1386_=_C2155 ,\nC1477_=_C1488 ,C1477_=_C1496 ,C1477_=_C1695 ,C1477_=_C2140 ,C1477_=_C2141 ,C1477_=_C2142 ,\nC1477_=_C2143 ,C1477_=_C2144 ,C1477_=_C2145 ,C1477_=_C2147 ,C1477_=_C2149 ,C1477_=_C2150 ,\nC1477_=_C2151 ,C1477_=_C2152 ,C1477_=_C2154 ,C1477_=_C2155 ,C1488_=_C1496 ,C1488_=_C1559 ,\nC1488_=_C1702 ,C1488_=_C2510 ,C1488_=_C3035 ,C1488_=_C3553 ,C1488_=_C3576</w:t>
      </w:r>
    </w:p>
    <w:p>
      <w:pPr>
        <w:pStyle w:val="PreformattedText"/>
        <w:bidi w:val="0"/>
        <w:spacing w:before="0" w:after="0"/>
        <w:jc w:val="left"/>
        <w:rPr/>
      </w:pPr>
      <w:r>
        <w:rPr/>
        <w:t xml:space="preserve"> </w:t>
      </w:r>
      <w:r>
        <w:rPr/>
        <w:t>,C1488_=_C3645 ,\nC1488_=_C3646 ,C1488_=_C3647 ,C1488_=_C3648 ,C1488_=_C3650 ,C1488_=_C3651 ,C1496_=_C1710 ,\nC1496_=_C2025 ,C1496_=_C2237 ,C1496_=_C2549 ,C1496_=_C2672 ,C1496_=_C2831 ,C1496_=_C2860 ,\nC1496_=_C3027 ,C1496_=_C3255 ,C1496_=_C3678 ,C1496_=_C3717 ,C1496_=_C3747 ,C1496_=_C3807 ,\nC1496_=_C3887 ,C1496_=_C4024 ,C1496_=_C4072 ,C1496_=_C4081 ,C1553_=_C1559 ,C1553_=_C1902 ,\nC1553_=_C2816 ,C1553_=_C2837 ,C1553_=_C3031 ,C1553_=_C3152 ,C1553_=_C3153 ,C1553_=_C3154 ,\nC1553_=_C3155 ,C1553_=_C3156 ,C1553_=_C3157 ,C1553_=_C3159 ,C1553_=_C3160 ,C1553_=_C3161 ,\nC1553_=_C3162 ,C1553_=_C3163 ,C1553_=_C3164 ,C1553_=_C3165 ,C1553_=_C3166 ,C1553_=_C3167 ,\nC1553_=_C3168 ,C1559_=_C1702 ,C1559_=_C2510 ,C1559_=_C3035 ,C1559_=_C3553 ,C1559_=_C3576 ,\nC1559_=_C3645 ,C1559_=_C3646 ,C1559_=_C3647 ,C1559_=_C3648 ,C1559_=_C3650 ,C1559_=_C3651 ,\nC1695_=_C1702 ,C1695_=_C1705 ,C1695_=_C1710 ,C1695_=_C2140 ,C1695_=_C2141 ,C1695_=_C2142 ,\nC1695_=_C2143 ,C1695_=_C2144 ,C1695_=_C2145 ,C1695_=_C2147 ,C1695_=_C2149 ,C1695_=_C2150 ,\nC1695_=_C2151 ,C1695_=_C2152 ,C1695_=_C2154 ,C1695_=_C2155 ,C1702_=_C1705 ,C1702_=_C1710 ,\nC1702_=_C2510 ,C1702_=_C3035 ,C1702_=_C3553 ,C1702_=_C3576 ,C1702_=_C3645 ,C1702_=_C3646 ,\nC1702_=_C3647 ,C1702_=_C3648 ,C1702_=_C3650 ,C1702_=_C3651 ,C1705_=_C1710 ,C1705_=_C1867 ,\nC1705_=_C2230 ,C1705_=_C2543 ,C1705_=_C3083 ,C1705_=_C3247 ,C1705_=_C3309 ,C1705_=_C3365 ,\nC1705_=_C3577 ,C1705_=_C3739 ,C1705_=_C3789 ,C1705_=_C3790 ,C1705_=_C3791 ,C1705_=_C3792 ,\nC1705_=_C3793 ,C1705_=_C3794 ,C1705_=_C3796 ,C1710_=_C2025 ,C1710_=_C2237 ,C1710_=_C2549 ,\nC1710_=_C2672 ,C1710_=_C2831 ,C1710_=_C2860 ,C1710_=_C3027 ,C1710_=_C3255 ,C1710_=_C3678 ,\nC1710_=_C3717 ,C1710_=_C3747 ,C1710_=_C3807 ,C1710_=_C3887 ,C1710_=_C4024 ,C1710_=_C4072 ,\nC1710_=_C4081 ,C1867_=_C2230 ,C1867_=_C2543 ,C1867_=_C3083 ,C1867_=_C3247 ,C1867_=_C3309 ,\nC1867_=_C3365 ,C1867_=_C3577 ,C1867_=_C3739 ,C1867_=_C3789 ,C1867_=_C3790 ,C1867_=_C3791 ,\nC1867_=_C3792 ,C1867_=_C3793 ,C1867_=_C3794 ,C1867_=_C3796 ,C1902_=_C2816 ,C1902_=_C2837 ,\nC1902_=_C3031 ,C1902_=_C3152 ,C1902_=_C3153 ,C1902_=_C3154 ,C1902_=_C3155 ,C1902_=_C3156 ,\nC1902_=_C3157 ,C1902_=_C3159 ,C1902_=_C3160 ,C1902_=_C3161 ,C1902_=_C3162 ,C1902_=_C3163 ,\nC1902_=_C3164 ,C1902_=_C3165 ,C1902_=_C3166 ,C1902_=_C3167 ,C1902_=_C3168 ,C2025_=_C2237 ,\nC2025_=_C2549 ,C2025_=_C2672 ,C2025_=_C2831 ,C2025_=_C2860 ,C2025_=_C3027 ,C2025_=_C3255 ,\nC2025_=_C3678 ,C2025_=_C3717 ,C2025_=_C3747 ,C2025_=_C3807 ,C2025_=_C3887 ,C2025_=_C4024 ,\nC2025_=_C4072 ,C2025_=_C4081 ,C2140_=_C2141 ,C2140_=_C2142 ,C2140_=_C2143 ,C2140_=_C2144 ,\nC2140_=_C2145 ,C2140_=_C2147 ,C2140_=_C2149 ,C2140_=_C2150 ,C2140_=_C2151 ,C2140_=_C2152 ,\nC2140_=_C2154 ,C2140_=_C2155 ,C2140_=_C2510 ,C2141_=_C2142 ,C2141_=_C2143 ,C2141_=_C2144 ,\nC2141_=_C2145 ,C2141_=_C2147 ,C2141_=_C2149 ,C2141_=_C2150 ,C2141_=_C2151 ,C2141_=_C2152 ,\nC2141_=_C2154 ,C2141_=_C2155 ,C2142_=_C2143 ,C2142_=_C2144 ,C2142_=_C2145 ,C2142_=_C2147 ,\nC2142_=_C2149 ,C2142_=_C2150 ,C2142_=_C2151 ,C2142_=_C2152 ,C2142_=_C2154 ,C2142_=_C2155 ,\nC2142_=_C3309 ,C2143_=_C2144 ,C2143_=_C2145 ,C2143_=_C2147 ,C2143_=_C2149 ,C2143_=_C2150 ,\nC2143_=_C2151 ,C2143_=_C2152 ,C2143_=_C2154 ,C2143_=_C2155 ,C2144_=_C2145 ,C2144_=_C2147 ,\nC2144_=_C2149 ,C2144_=_C2150 ,C2144_=_C2151 ,C2144_=_C2152 ,C2144_=_C2154 ,C2144_=_C2155 ,\nC2145_=_C2147 ,C2145_=_C2149 ,C2145_=_C2150 ,C2145_=_C2151 ,C2145_=_C2152 ,C2145_=_C2154 ,\nC2145_=_C2155 ,C2145_=_C3576 ,C2145_=_C3577 ,C2147_=_C2149 ,C2147_=_C2150 ,C2147_=_C2151 ,\nC2147_=_C2152 ,C2147_=_C2154 ,C2147_=_C2155 ,C2147_=_C3159 ,C2149_=_C2150 ,C2149_=_C2151 ,\nC2149_=_C2152 ,C2149_=_C2154 ,C2149_=_C2155 ,C2149_=_C3645 ,C2150_=_C2151 ,C2150_=_C2152 ,\nC2150_=_C2154 ,C2150_=_C2155 ,C2150_=_C3646 ,C2151_=_C2152 ,C2151_=_C2154 ,C2151_=_C2155 ,\nC2152_=_C2154 ,C2152_=_C2155 ,C2152_=_C3648 ,C2154_=_C2155 ,C2154_=_C3650 ,C2230_=_C2237 ,\nC2230_=_C2543 ,C2230_=_C3083 ,C2230_=_C3247 ,C2230_=_C3309 ,C2230_=_C3365 ,C2230_=_C3577 ,\nC2230_=_C3739 ,C2230_=_C3789 ,C2230_=_C3790 ,C2230_=_C3791 ,C2230_=_C3792 ,C2230_=_C3793 ,\nC2230_=_C3794 ,C2230_=_C3796 ,C2237_=_C2549 ,C2237_=_C2672 ,C2237_=_C2831 ,C2237_=_C2860 ,\nC2237_=_C3027 ,C2237_=_C3255 ,C2237_=_C3678 ,C2237_=_C3717 ,C2237_=_C3747 ,C2237_=_C3807 ,\nC2237_=_C3887 ,C2237_=_C4024 ,C2237_=_C4072 ,C2237_=_C4081 ,C2510_=_C3035 ,C2510_=_C3553 ,\nC2510_=_C3576 ,C2510_=_C3645 ,C2510_=_C3646 ,C2510_=_C3647 ,C2510_=_C3648 ,C2510_=_C3650 ,\nC2510_=_C3651 ,C2543_=_C2549 ,C2543_=_C3083 ,C2543_=_C3247 ,C2543_=_C3309 ,C2543_=_C3365 ,\nC2543_=_C3577 ,C2543_=_C3739 ,C2543_=_C3789 ,C2543_=_C3790 ,C2543_=_C3791 ,C2543_=_C3792 ,\nC2543_=_C3793 ,C2543_=_C3794 ,C2543_=_C3796 ,C2549_=_C2672 ,C2549_=_C2831 ,C2549_=_C2860 ,\nC2549_=_C3027 ,C2549_=_C3255 ,C2549_=_C3678 ,C2549_=_C3717 ,C2549_=_C3747 ,C2549_=_C3807 ,\nC2549_=_C3887 ,C2549_=_C4024 ,C2549_=_C4072 ,C2549_=_C4081 ,C2672_=_C2831 ,C2672_=_C2860 ,\nC2672_=_C3027 ,C2672_=_C3255 ,C2672_=_C3678 ,C2672_=_C3717 ,C2672_=_C3747 ,C2672_=_C3807 ,\nC2672_=_C3887 ,C2672_=_C4024 ,C2672_=_C4072 ,C2672_=_C4081 ,C2816_=_C2831 ,C2816_=_C2837 ,\nC2816_=_C3031 ,C2816_=_C3152 ,C2816_=_C3153 ,C2816_=_C3154 ,C2816_=_C3155 ,C2816_=_C3156 ,\nC2816_=_C3157 ,C2816_=_C3159 ,C2816_=_C3160 ,C2816_=_C3161 ,C2816_=_C3162 ,C2816_=_C3163 ,\nC2816_=_C3164 ,C2816_=_C3165 ,C2816_=_C3166 ,C2816_=_C3167 ,C2816_=_C3168 ,C2831_=_C2860 ,\nC2831_=_C3027 ,C2831_=_C3255 ,C2831_=_C3678 ,C2831_=_C3717 ,C2831_=_C3747 ,C2831_=_C3807 ,\nC2831_=_C3887 ,C2831_=_C4024 ,C2831_=_C4072 ,C2831_=_C4081 ,C2837_=_C3031 ,C2837_=_C3152 ,\nC2837_=_C3153 ,C2837_=_C3154 ,C2837_=_C3155 ,C2837_=_C3156 ,C2837_=_C3157 ,C2837_=_C3159 ,\nC2837_=_C3160 ,C2837_=_C3161 ,C2837_=_C3162 ,C2837_=_C3163 ,C2837_=_C3164 ,C2837_=_C3165 ,\nC2837_=_C3166 ,C2837_=_C3167 ,C2837_=_C3168 ,C2860_=_C3027 ,C2860_=_C3255 ,C2860_=_C3678 ,\nC2860_=_C3717 ,C2860_=_C3747 ,C2860_=_C3807 ,C2860_=_C3887 ,C2860_=_C4024 ,C2860_=_C4072 ,\nC2860_=_C4081 ,C3027_=_C3255 ,C3027_=_C3678 ,C3027_=_C3717 ,C3027_=_C3747 ,C3027_=_C3807 ,\nC3027_=_C3887 ,C3027_=_C4024 ,C3027_=_C4072 ,C3027_=_C4081 ,C3031_=_C3035 ,C3031_=_C3152 ,\nC3031_=_C3153 ,C3031_=_C3154 ,C3031_=_C3155 ,C3031_=_C3156 ,C3031_=_C3157 ,C3031_=_C3159 ,\nC3031_=_C3160 ,C3031_=_C3161 ,C3031_=_C3162 ,C3031_=_C3163 ,C3031_=_C3164 ,C3031_=_C3165 ,\nC3031_=_C3166 ,C3031_=_C3167 ,C3031_=_C3168 ,C3035_=_C3553 ,C3035_=_C3576 ,C3035_=_C3645 ,\nC3035_=_C3646 ,C3035_=_C3647 ,C3035_=_C3648 ,C3035_=_C3650 ,C3035_=_C3651 ,C3083_=_C3247 ,\nC3083_=_C3309 ,C3083_=_C3365 ,C3083_=_C3577 ,C3083_=_C3739 ,C3083_=_C3789 ,C3083_=_C3790 ,\nC3083_=_C3791 ,C3083_=_C3792 ,C3083_=_C3793 ,C3083_=_C3794 ,C3083_=_C3796 ,C3152_=_C3153 ,\nC3152_=_C3154 ,C3152_=_C3155 ,C3152_=_C3156 ,C3152_=_C3157 ,C3152_=_C3159 ,C3152_=_C3160 ,\nC3152_=_C3161 ,C3152_=_C3162 ,C3152_=_C3163 ,C3152_=_C3164 ,C3152_=_C3165 ,C3152_=_C3166 ,\nC3152_=_C3167 ,C3152_=_C3168 ,C3152_=_C3365 ,C3153_=_C3154 ,C3153_=_C3155 ,C3153_=_C3156 ,\nC3153_=_C3157 ,C3153_=_C3159 ,C3153_=_C3160 ,C3153_=_C3161 ,C3153_=_C3162 ,C3153_=_C3163 ,\nC3153_=_C3164 ,C3153_=_C3165 ,C3153_=_C3166 ,C3153_=_C3167 ,C3153_=_C3168 ,C3154_=_C3155 ,\nC3154_=_C3156 ,C3154_=_C3157 ,C3154_=_C3159 ,C3154_=_C3160 ,C3154_=_C3161 ,C3154_=_C3162 ,\nC3154_=_C3163 ,C3154_=_C3164 ,C3154_=_C3165 ,C3154_=_C3166 ,C3154_=_C3167 ,C3154_=_C3168 ,\nC3155_=_C3156 ,C3155_=_C3157 ,C3155_=_C3159 ,C3155_=_C3160 ,C3155_=_C3161 ,C3155_=_C3162 ,\nC3155_=_C3163 ,C3155_=_C3164 ,C3155_=_C3165 ,C3155_=_C3166 ,C3155_=_C3167 ,C3155_=_C3168 ,\nC3156_=_C3157 ,C3156_=_C3159 ,C3156_=_C3160 ,C3156_=_C3161 ,C3156_=_C3162 ,C3156_=_C3163 ,\nC3156_=_C3164 ,C3156_=_C3165 ,C3156_=_C3166 ,C3156_=_C3167 ,C3156_=_C3168 ,C3156_=_C3553 ,\nC3157_=_C3159 ,C3157_=_C3160 ,C3157_=_C3161 ,C3157_=_C3162 ,C3157_=_C3163 ,C3157_=_C3164 ,\nC3157_=_C3165 ,C3157_=_C3166 ,C3157_=_C3167 ,C3157_=_C3168 ,C3159_=_C3160 ,C3159_=_C3161 ,\nC3159_=_C3162 ,C3159_=_C3163 ,C3159_=_C3164 ,C3159_=_C3165 ,C3159_=_C3166 ,C3159_=_C3167 ,\nC3159_=_C3168 ,C3160_=_C3161 ,C3160_=_C3162 ,C3160_=_C3163 ,C3160_=_C3164 ,C3160_=_C3165 ,\nC3160_=_C3166 ,C3160_=_C3167 ,C3160_=_C3168 ,C3161_=_C3162 ,C3161_=_C3163 ,C3161_=_C3164 ,\nC3161_=_C3165 ,C3161_=_C3166 ,C3161_=_C3167 ,C3161_=_C3168 ,C3162_=_C3163 ,C3162_=_C3164 ,\nC3162_=_C3165 ,C3162_=_C3166 ,C3162_=_C3167 ,C3162_=_C3168 ,C3163_=_C3164 ,C3163_=_C3165 ,\nC3163_=_C3166 ,C3163_=_C3167 ,C3163_=_C3168 ,C3164_=_C3165 ,C3164_=_C3166 ,C3164_=_C3167 ,\nC3164_=_C3168 ,C3165_=_C3166 ,C3165_=_C3167 ,C3165_=_C3168 ,C3165_=_C3647 ,C3166_=_C3167 ,\nC3166_=_C3168 ,C3167_=_C3168 ,C3167_=_C3794 ,C3168_=_C3651 ,C3247_=_C3255 ,C3247_=_C3309 ,\nC3247_=_C3365 ,C3247_=_C3577 ,C3247_=_C3739 ,C3247_=_C3789 ,C3247_=_C3790 ,C3247_=_C3791 ,\nC3247_=_C3792 ,C3247_=_C3793 ,C3247_=_C3794 ,C3247_=_C3796 ,C3255_=_C3678 ,C3255_=_C3717 ,\nC3255_=_C3747 ,C3255_=_C3807 ,C3255_=_C3887 ,C3255_=_C4024 ,C3255_=_C4072 ,C3255_=_C4081 ,\nC3309_=_C3365 ,C3309_=_C3577 ,C3309_=_C3739 ,C3309_=_C3789 ,C3309_=_C3790 ,C3309_=_C3791 ,\nC3309_=_C3792 ,C3309_=_C3793 ,C3309_=_C3794 ,C3309_=_C3796 ,C3365_=_C3577 ,C3365_=_C3739 ,\nC3365_=_C3789 ,C3365_=_C3790 ,C3365_=_C3791 ,C3365_=_C3792 ,C3365_=_C3793 ,C3365_=_C3794 ,\nC3365_=_C3796 ,C3553_=_C3576 ,C3553_=_C3645 ,C3553_=_C3646 ,C3553_=_C3647 ,C3553_=_C3648 ,\nC3553_=_C3650 ,C3553_=_C3651 ,C3576_=_C3577 ,C3576_=_C3645 ,C3576_=_C3646 ,C3576_=_C3647 ,\nC3576_=_C3648 ,C3576_=_C3650 ,C3576_=_C3651 ,C3577_=_C3739 ,C3577_=_C3789 ,C3577_=_C3790 ,\nC3577_=_C3791 ,C3577_=_C3792 ,C3577_=_C3793 ,C3577_=_C3794 ,C3577_=_C3796 ,C3645_=_C3646 ,\nC3645_=_C3647 ,C3645_=_C3648 ,C3645_=_C3650 ,C3645_=_C3651 ,C3646_=_C3647 ,C3646_=_C3648 ,\nC3646_=_C3650 ,C3646_=_C3651 ,C3647_=_C3648 ,C3647_=_C3650 ,C3647_=_C3651 ,C3648_=_C3650 ,\nC3648_=_C3651 ,C3650_=_C3651 ,C3678_=_C3717 ,C3678_=_C3747 ,C3678_=_C3807 ,C3678_=_C3887 ,\nC3678_=_C4024 ,C3678_=_C4072 ,C3678_=_C4081 ,C3717_=_C3747 ,C3717_=_C3807 ,C3717_=_C3887 ,\nC3717_=_C4024 ,C3717_=_C4072 ,C3717_=_C4081</w:t>
      </w:r>
    </w:p>
    <w:p>
      <w:pPr>
        <w:pStyle w:val="PreformattedText"/>
        <w:bidi w:val="0"/>
        <w:spacing w:before="0" w:after="0"/>
        <w:jc w:val="left"/>
        <w:rPr/>
      </w:pPr>
      <w:r>
        <w:rPr/>
        <w:t xml:space="preserve"> </w:t>
      </w:r>
      <w:r>
        <w:rPr/>
        <w:t>,C3739_=_C3747 ,C3739_=_C3789 ,C3739_=_C3790 ,\nC3739_=_C3791 ,C3739_=_C3792 ,C3739_=_C3793 ,C3739_=_C3794 ,C3739_=_C3796 ,C3747_=_C3807 ,\nC3747_=_C3887 ,C3747_=_C4024 ,C3747_=_C4072 ,C3747_=_C4081 ,C3789_=_C3790 ,C3789_=_C3791 ,\nC3789_=_C3792 ,C3789_=_C3793 ,C3789_=_C3794 ,C3789_=_C3796 ,C3789_=_C3807 ,C3790_=_C3791 ,\nC3790_=_C3792 ,C3790_=_C3793 ,C3790_=_C3794 ,C3790_=_C3796 ,C3791_=_C3792 ,C3791_=_C3793 ,\nC3791_=_C3794 ,C3791_=_C3796 ,C3791_=_C4024 ,C3792_=_C3793 ,C3792_=_C3794 ,C3792_=_C3796 ,\nC3793_=_C3794 ,C3793_=_C3796 ,C3793_=_C4072 ,C3794_=_C3796 ,C3796_=_C4081 ,C3807_=_C3887 ,\nC3807_=_C4024 ,C3807_=_C4072 ,C3807_=_C4081 ,C3887_=_C4024 ,C3887_=_C4072 ,C3887_=_C4081 ,\nC4024_=_C4072 ,C4024_=_C4081 ,C4072_=_C4081 ,"];102[shape=box, label="id:102 level: 4\n185: C19 C112 C173 C248 C274 \nC319 C334 C367 C552 C564 C565 \nC566 C568 C569 C570 C571 C572 \nC573 C574 C575 C576 C577 C578 \nC580 C581 C582 C583 C584 C585 \nC586 C587 C588 C589 C590 C605 \nC633 C699 C701 C875 C889 C969 \nC970 C971 C973 C974 C975 C976 \nC977 C978 C979 C980 C981 C982 \nC984 C985 C986 C987 C988 C989 \nC990 C991 C992 C993 C994 C995 \nC1201 C1383 C1391 C1487 C1558 C1620 \nC1634 C1656 C1780 C1786 C1817 C1854 \nC1855 C1856 C1857 C1858 C1859 C1860 \nC1861 C1862 C1863 C1865 C1866 C1867 \nC1868 C1869 C1870 C1871 C1872 C1873 \nC1874 C1886 C1934 C2024 C2056 C2082 \nC2134 C2142 C2145 C2223 C2287 C2390 \nC2391 C2458 C2508 C2527 C2720 C2818 \nC2836 C2839 C2896 C2984 C3007 C3058 \nC3081 C3082 C3083 C3084 C3086 C3087 \nC3090 C3117 C3152 C3258 C3296 C3304 \nC3306 C3307 C3308 C3309 C3310 C3311 \nC3312 C3313 C3315 C3316 C3317 C3318 \nC3319 C3320 C3321 C3357 C3359 C3360 \nC3361 C3362 C3363 C3364 C3365 C3366 \nC3367 C3368 C3369 C3371 C3372 C3373 \nC3374 C3375 C3376 C3461 C3549 C3576 \nC3577 C3578 C3579 C3580 C3581 C3582 \nC3583 C3584 C3585 C3755 C3770 C3790 \nC3969 C4008 C4009 C4010 C4011 C4012 \n2539: C19_=_C112( C19 C112 ) C19_=_C173( C19 C173 ) C19_=_C248( C19 C248 ) C19_=_C274( C19 C274 ) C19_=_C319( C19 C319 ) \nC19_=_C334( C19 C334 ) C19_=_C367( C19 C367 ) C19_=_C552( C19 C552 ) C19_=_C573( C19 C573 ) C19_=_C699( C19 C699 ) C19_=_C976( C19 C976 ) \nC19_=_C1859( C19 C1859 ) C19_=_C2223( C19 C2223 ) C19_=_C2287( C19 C2287 ) C19_=_C2390( C19 C2390 ) C19_=_C2527( C19 C2527 ) C19_=_C2836( C19 C2836 ) \nC19_=_C2896( C19 C2896 ) C19_=_C3081( C19 C3081 ) C19_=_C3082( C19 C3082 ) C19_=_C3083( C19 C3083 ) C19_=_C3084( C19 C3084 ) C19_=_C3086( C19 C3086 ) \nC19_=_C3087( C19 C3087 ) C112_=_C173( C112 C173 ) C112_=_C248( C112 C248 ) C112_=_C274( C112 C274 ) C112_=_C319( C112 C319 ) C112_=_C334( C112 C334 ) \nC112_=_C367( C112 C367 ) C112_=_C552( C112 C552 ) C112_=_C573( C112 C573 ) C112_=_C699( C112 C699 ) C112_=_C976( C112 C976 ) C112_=_C1859( C112 C1859 ) \nC112_=_C2223( C112 C2223 ) C112_=_C2287( C112 C2287 ) C112_=_C2390( C112 C2390 ) C112_=_C2527( C112 C2527 ) C112_=_C2836( C112 C2836 ) C112_=_C2896( C112 C2896 ) \nC112_=_C3081( C112 C3081 ) C112_=_C3082( C112 C3082 ) C112_=_C3083( C112 C3083 ) C112_=_C3084( C112 C3084 ) C112_=_C3086( C112 C3086 ) C112_=_C3087( C112 C3087 ) \nC173_=_C248( C173 C248 ) C173_=_C274( C173 C274 ) C173_=_C319( C173 C319 ) C173_=_C334( C173 C334 ) C173_=_C367( C173 C367 ) C173_=_C552( C173 C552 ) \nC173_=_C573( C173 C573 ) C173_=_C699( C173 C699 ) C173_=_C976( C173 C976 ) C173_=_C1859( C173 C1859 ) C173_=_C2223( C173 C2223 ) C173_=_C2287( C173 C2287 ) \nC173_=_C2390( C173 C2390 ) C173_=_C2527( C173 C2527 ) C173_=_C2836( C173 C2836 ) C173_=_C2896( C173 C2896 ) C173_=_C3081( C173 C3081 ) C173_=_C3082( C173 C3082 ) \nC173_=_C3083( C173 C3083 ) C173_=_C3084( C173 C3084 ) C173_=_C3086( C173 C3086 ) C173_=_C3087( C173 C3087 ) C248_=_C274( C248 C274 ) C248_=_C319( C248 C319 ) \nC248_=_C334( C248 C334 ) C248_=_C367( C248 C367 ) C248_=_C552( C248 C552 ) C248_=_C573( C248 C573 ) C248_=_C699( C248 C699 ) C248_=_C976( C248 C976 ) \nC248_=_C1859( C248 C1859 ) C248_=_C2223( C248 C2223 ) C248_=_C2287( C248 C2287 ) C248_=_C2390( C248 C2390 ) C248_=_C2527( C248 C2527 ) C248_=_C2836( C248 C2836 ) \nC248_=_C2896( C248 C2896 ) C248_=_C3081( C248 C3081 ) C248_=_C3082( C248 C3082 ) C248_=_C3083( C248 C3083 ) C248_=_C3084( C248 C3084 ) C248_=_C3086( C248 C3086 ) \nC248_=_C3087( C248 C3087 ) C274_=_C319( C274 C319 ) C274_=_C334( C274 C334 ) C274_=_C367( C274 C367 ) C274_=_C552( C274 C552 ) C274_=_C573( C274 C573 ) \nC274_=_C699( C274 C699 ) C274_=_C976( C274 C976 ) C274_=_C1859( C274 C1859 ) C274_=_C2223( C274 C2223 ) C274_=_C2287( C274 C2287 ) C274_=_C2390( C274 C2390 ) \nC274_=_C2527( C274 C2527 ) C274_=_C2836( C274 C2836 ) C274_=_C2896( C274 C2896 ) C274_=_C3081( C274 C3081 ) C274_=_C3082( C274 C3082 ) C274_=_C3083( C274 C3083 ) \nC274_=_C3084( C274 C3084 ) C274_=_C3086( C274 C3086 ) C274_=_C3087( C274 C3087 ) C319_=_C334( C319 C334 ) C319_=_C367( C319 C367 ) C319_=_C552( C319 C552 ) \nC319_=_C573( C319 C573 ) C319_=_C699( C319 C699 ) C319_=_C976( C319 C976 ) C319_=_C1859( C319 C1859 ) C319_=_C2223( C319 C2223 ) C319_=_C2287( C319 C2287 ) \nC319_=_C2390( C319 C2390 ) C319_=_C2527( C319 C2527 ) C319_=_C2836( C319 C2836 ) C319_=_C2896( C319 C2896 ) C319_=_C3081( C319 C3081 ) C319_=_C3082( C319 C3082 ) \nC319_=_C3083( C319 C3083 ) C319_=_C3084( C319 C3084 ) C319_=_C3086( C319 C3086 ) C319_=_C3087( C319 C3087 ) C334_=_C367( C334 C367 ) C334_=_C552( C334 C552 ) \nC334_=_C573( C334 C573 ) C334_=_C699( C334 C699 ) C334_=_C976( C334 C976 ) C334_=_C1859( C334 C1859 ) C334_=_C2223( C334 C2223 ) C334_=_C2287( C334 C2287 ) \nC334_=_C2390( C334 C2390 ) C334_=_C2527( C334 C2527 ) C334_=_C2836( C334 C2836 ) C334_=_C2896( C334 C2896 ) C334_=_C3081( C334 C3081 ) C334_=_C3082( C334 C3082 ) \nC334_=_C3083( C334 C3083 ) C334_=_C3084( C334 C3084 ) C334_=_C3086( C334 C3086 ) C334_=_C3087( C334 C3087 ) C367_=_C552( C367 C552 ) C367_=_C573( C367 C573 ) \nC367_=_C699( C367 C699 ) C367_=_C976( C367 C976 ) C367_=_C1859( C367 C1859 ) C367_=_C2223( C367 C2223 ) C367_=_C2287( C367 C2287 ) C367_=_C2390( C367 C2390 ) \nC367_=_C2527( C367 C2527 ) C367_=_C2836( C367 C2836 ) C367_=_C2896( C367 C2896 ) C367_=_C3081( C367 C3081 ) C367_=_C3082( C367 C3082 ) C367_=_C3083( C367 C3083 ) \nC367_=_C3084( C367 C3084 ) C367_=_C3086( C367 C3086 ) C367_=_C3087( C367 C3087 ) C552_=_C573( C552 C573 ) C552_=_C699( C552 C699 ) C552_=_C976( C552 C976 ) \nC552_=_C1859( C552 C1859 ) C552_=_C2223( C552 C2223 ) C552_=_C2287( C552 C2287 ) C552_=_C2390( C552 C2390 ) C552_=_C2527( C552 C2527 ) C552_=_C2836( C552 C2836 ) \nC552_=_C2896( C552 C2896 ) C552_=_C3081( C552 C3081 ) C552_=_C3082( C552 C3082 ) C552_=_C3083( C552 C3083 ) C552_=_C3084( C552 C3084 ) C552_=_C3086( C552 C3086 ) \nC552_=_C3087( C552 C3087 ) C564_=_C565( C564 C565 ) C564_=_C566( C564 C566 ) C564_=_C568( C564 C568 ) C564_=_C569( C564 C569 ) C564_=_C570( C564 C570 ) \nC564_=_C571( C564 C571 ) C564_=_C572( C564 C572 ) C564_=_C573( C564 C573 ) C564_=_C574( C564 C574 ) C564_=_C575( C564 C575 ) C564_=_C576( C564 C576 ) \nC564_=_C577( C564 C577 ) C564_=_C578( C564 C578 ) C564_=_C580( C564 C580 ) C564_=_C581( C564 C581 ) C564_=_C582( C564 C582 ) C564_=_C583( C564 C583 ) \nC564_=_C584( C564 C584 ) C564_=_C585( C564 C585 ) C564_=_C586( C564 C586 ) C564_=_C587( C564 C587 ) C564_=_C588( C564 C588 ) C564_=_C589( C564 C589 ) \nC564_=_C590( C564 C590 ) C564_=_C969( C564 C969 ) C565_=_C566( C565 C566 ) C565_=_C568( C565 C568 ) C565_=_C569( C565 C569 ) C565_=_C570( C565 C570 ) \nC565_=_C571( C565 C571 ) C565_=_C572( C565 C572 ) C565_=_C573( C565 C573 ) C565_=_C574( C565 C574 ) C565_=_C575( C565 C575 ) C565_=_C576( C565 C576 ) \nC565_=_C577( C565 C577 ) C565_=_C578( C565 C578 ) C565_=_C580( C565 C580 ) C565_=_C581( C565 C581 ) C565_=_C582( C565 C582 ) C565_=_C583( C565 C583 ) \nC565_=_C584( C565 C584 ) C565_=_C585( C565 C585 ) C565_=_C586( C565 C586 ) C565_=_C587( C565 C587 ) C565_=_C588( C565 C588 ) C565_=_C589( C565 C589 ) \nC565_=_C590( C565 C590 ) C566_=_C568( C566 C568 ) C566_=_C569( C566 C569 ) C566_=_C570( C566 C570 ) C566_=_C571( C566 C571 ) C566_=_C572( C566 C572 ) \nC566_=_C573( C566 C573 ) C566_=_C574( C566 C574 ) C566_=_C575( C566 C575 ) C566_=_C576( C566 C576 ) C566_=_C577( C566 C577 ) C566_=_C578( C566 C578 ) \nC566_=_C580( C566 C580 ) C566_=_C581( C566 C581 ) C566_=_C582( C566 C582 ) C566_=_C583( C566 C583 ) C566_=_C584( C566 C584 ) C566_=_C585( C566 C585 ) \nC566_=_C586( C566 C586 ) C566_=_C587( C566 C587 ) C566_=_C588( C566 C588 ) C566_=_C589( C566 C589 ) C566_=_C590( C566 C590 ) C566_=_C971( C566 C971 ) \nC568_=_C569( C568 C569 ) C568_=_C570( C568 C570 ) C568_=_C571( C568 C571 ) C568_=_C572( C568 C572 ) C568_=_C573( C568 C573 ) C568_=_C574( C568 C574 ) \nC568_=_C575( C568 C575 ) C568_=_C576( C568 C576 ) C568_=_C577( C568 C577 ) C568_=_C578( C568 C578 ) C568_=_C580( C568 C580 ) C568_=_C581( C568 C581 ) \nC568_=_C582( C568 C582 ) C568_=_C583( C568 C583 ) C568_=_C584( C568 C584 ) C568_=_C585( C568 C585 ) C568_=_C586( C568 C586 ) C568_=_C587( C568 C587 ) \nC568_=_C588( C568 C588 ) C568_=_C589( C568 C589 ) C568_=_C590( C568 C590 ) C568_=_C973( C568 C973 ) C568_=_C2134( C568 C2134 ) C569_=_C570( C569 C570 ) \nC569_=_C571( C569 C571 ) C569_=_C572( C569 C572 ) C569_=_C573( C569 C573 ) C569_=_C574( C569 C574 ) C569_=_C575( C569 C575 ) C569_=_C576( C569 C576 ) \nC569_=_C577( C569 C577 ) C569_=_C578( C569 C578 ) C569_=_C580( C569 C580 ) C569_=_C581( C569 C581 ) C569_=_C582( C569 C582 ) C569_=_C583( C569 C583 ) \nC569_=_C584( C569 C584 ) C569_=_C585( C569 C585 ) C569_=_C586( C569 C586 ) C569_=_C587( C569 C587 ) C569_=_C588( C569 C588 ) C569_=_C589( C569 C589 ) \nC569_=_C590( C569 C590 ) C569_=_C974( C569 C974 ) C570_=_C571( C570 C571 ) C570_=_C572( C570 C572 ) C570_=_C573( C570 C573 ) C570_=_C574( C570 C574 ) \nC570_=_C575( C570 C575 ) C570_=_C576( C570 C576 ) C570_=_C577( C570 C577 ) C570_=_C578( C570 C578 ) C570_=_C580( C570 C580 ) C570_=_C581( C570 C581 ) \nC570_=_C582( C570 C582 ) C570_=_C583( C570 C583 ) C570_=_C584( C570 C584 ) C570_=_C585( C570</w:t>
      </w:r>
    </w:p>
    <w:p>
      <w:pPr>
        <w:pStyle w:val="PreformattedText"/>
        <w:bidi w:val="0"/>
        <w:spacing w:before="0" w:after="0"/>
        <w:jc w:val="left"/>
        <w:rPr/>
      </w:pPr>
      <w:r>
        <w:rPr/>
        <w:t xml:space="preserve"> </w:t>
      </w:r>
      <w:r>
        <w:rPr/>
        <w:t>C585 ) C570_=_C586( C570 C586 ) C570_=_C587( C570 C587 ) \nC570_=_C588( C570 C588 ) C570_=_C589( C570 C589 ) C570_=_C590( C570 C590 ) C571_=_C572( C571 C572 ) C571_=_C573( C571 C573 ) C571_=_C574( C571 C574 ) \nC571_=_C575( C571 C575 ) C571_=_C576( C571 C576 ) C571_=_C577( C571 C577 ) C571_=_C578( C571 C578 ) C571_=_C580( C571 C580 ) C571_=_C581( C571 C581 ) \nC571_=_C582( C571 C582 ) C571_=_C583( C571 C583 ) C571_=_C584( C571 C584 ) C571_=_C585( C571 C585 ) C571_=_C586( C571 C586 ) C571_=_C587( C571 C587 ) \nC571_=_C588( C571 C588 ) C571_=_C589( C571 C589 ) C571_=_C590( C571 C590 ) C572_=_C573( C572 C573 ) C572_=_C574( C572 C574 ) C572_=_C575( C572 C575 ) \nC572_=_C576( C572 C576 ) C572_=_C577( C572 C577 ) C572_=_C578( C572 C578 ) C572_=_C580( C572 C580 ) C572_=_C581( C572 C581 ) C572_=_C582( C572 C582 ) \nC572_=_C583( C572 C583 ) C572_=_C584( C572 C584 ) C572_=_C585( C572 C585 ) C572_=_C586( C572 C586 ) C572_=_C587( C572 C587 ) C572_=_C588( C572 C588 ) \nC572_=_C589( C572 C589 ) C572_=_C590( C572 C590 ) C573_=_C574( C573 C574 ) C573_=_C575( C573 C575 ) C573_=_C576( C573 C576 ) C573_=_C577( C573 C577 ) \nC573_=_C578( C573 C578 ) C573_=_C580( C573 C580 ) C573_=_C581( C573 C581 ) C573_=_C582( C573 C582 ) C573_=_C583( C573 C583 ) C573_=_C584( C573 C584 ) \nC573_=_C585( C573 C585 ) C573_=_C586( C573 C586 ) C573_=_C587( C573 C587 ) C573_=_C588( C573 C588 ) C573_=_C589( C573 C589 ) C573_=_C590( C573 C590 ) \nC573_=_C699( C573 C699 ) C573_=_C976( C573 C976 ) C573_=_C1859( C573 C1859 ) C573_=_C2223( C573 C2223 ) C573_=_C2287( C573 C2287 ) C573_=_C2390( C573 C2390 ) \nC573_=_C2527( C573 C2527 ) C573_=_C2836( C573 C2836 ) C573_=_C2896( C573 C2896 ) C573_=_C3081( C573 C3081 ) C573_=_C3082( C573 C3082 ) C573_=_C3083( C573 C3083 ) \nC573_=_C3084( C573 C3084 ) C573_=_C3086( C573 C3086 ) C573_=_C3087( C573 C3087 ) C574_=_C575( C574 C575 ) C574_=_C576( C574 C576 ) C574_=_C577( C574 C577 ) \nC574_=_C578( C574 C578 ) C574_=_C580( C574 C580 ) C574_=_C581( C574 C581 ) C574_=_C582( C574 C582 ) C574_=_C583( C574 C583 ) C574_=_C584( C574 C584 ) \nC574_=_C585( C574 C585 ) C574_=_C586( C574 C586 ) C574_=_C587( C574 C587 ) C574_=_C588( C574 C588 ) C574_=_C589( C574 C589 ) C574_=_C590( C574 C590 ) \nC574_=_C977( C574 C977 ) C575_=_C576( C575 C576 ) C575_=_C577( C575 C577 ) C575_=_C578( C575 C578 ) C575_=_C580( C575 C580 ) C575_=_C581( C575 C581 ) \nC575_=_C582( C575 C582 ) C575_=_C583( C575 C583 ) C575_=_C584( C575 C584 ) C575_=_C585( C575 C585 ) C575_=_C586( C575 C586 ) C575_=_C587( C575 C587 ) \nC575_=_C588( C575 C588 ) C575_=_C589( C575 C589 ) C575_=_C590( C575 C590 ) C575_=_C978( C575 C978 ) C576_=_C577( C576 C577 ) C576_=_C578( C576 C578 ) \nC576_=_C580( C576 C580 ) C576_=_C581( C576 C581 ) C576_=_C582( C576 C582 ) C576_=_C583( C576 C583 ) C576_=_C584( C576 C584 ) C576_=_C585( C576 C585 ) \nC576_=_C586( C576 C586 ) C576_=_C587( C576 C587 ) C576_=_C588( C576 C588 ) C576_=_C589( C576 C589 ) C576_=_C590( C576 C590 ) C576_=_C701( C576 C701 ) \nC576_=_C979( C576 C979 ) C576_=_C1391( C576 C1391 ) C576_=_C1860( C576 C1860 ) C576_=_C2142( C576 C2142 ) C576_=_C2391( C576 C2391 ) C576_=_C2720( C576 C2720 ) \nC576_=_C3258( C576 C3258 ) C576_=_C3304( C576 C3304 ) C576_=_C3306( C576 C3306 ) C576_=_C3307( C576 C3307 ) C576_=_C3308( C576 C3308 ) C576_=_C3309( C576 C3309 ) \nC576_=_C3310( C576 C3310 ) C576_=_C3311( C576 C3311 ) C576_=_C3312( C576 C3312 ) C576_=_C3313( C576 C3313 ) C576_=_C3315( C576 C3315 ) C576_=_C3316( C576 C3316 ) \nC576_=_C3317( C576 C3317 ) C576_=_C3318( C576 C3318 ) C576_=_C3319( C576 C3319 ) C576_=_C3320( C576 C3320 ) C576_=_C3321( C576 C3321 ) C577_=_C578( C577 C578 ) \nC577_=_C580( C577 C580 ) C577_=_C581( C577 C581 ) C577_=_C582( C577 C582 ) C577_=_C583( C577 C583 ) C577_=_C584( C577 C584 ) C577_=_C585( C577 C585 ) \nC577_=_C586( C577 C586 ) C577_=_C587( C577 C587 ) C577_=_C588( C577 C588 ) C577_=_C589( C577 C589 ) C577_=_C590( C577 C590 ) C577_=_C980( C577 C980 ) \nC578_=_C580( C578 C580 ) C578_=_C581( C578 C581 ) C578_=_C582( C578 C582 ) C578_=_C583( C578 C583 ) C578_=_C584( C578 C584 ) C578_=_C585( C578 C585 ) \nC578_=_C586( C578 C586 ) C578_=_C587( C578 C587 ) C578_=_C588( C578 C588 ) C578_=_C589( C578 C589 ) C578_=_C590( C578 C590 ) C578_=_C981( C578 C981 ) \nC578_=_C1620( C578 C1620 ) C578_=_C1786( C578 C1786 ) C578_=_C1861( C578 C1861 ) C578_=_C2818( C578 C2818 ) C578_=_C2839( C578 C2839 ) C578_=_C3152( C578 C3152 ) \nC578_=_C3359( C578 C3359 ) C578_=_C3360( C578 C3360 ) C578_=_C3361( C578 C3361 ) C578_=_C3362( C578 C3362 ) C578_=_C3363( C578 C3363 ) C578_=_C3364( C578 C3364 ) \nC578_=_C3365( C578 C3365 ) C578_=_C3366( C578 C3366 ) C578_=_C3367( C578 C3367 ) C578_=_C3368( C578 C3368 ) C578_=_C3369( C578 C3369 ) C578_=_C3371( C578 C3371 ) \nC578_=_C3372( C578 C3372 ) C578_=_C3373( C578 C3373 ) C578_=_C3374( C578 C3374 ) C578_=_C3375( C578 C3375 ) C578_=_C3376( C578 C3376 ) C580_=_C581( C580 C581 ) \nC580_=_C582( C580 C582 ) C580_=_C583( C580 C583 ) C580_=_C584( C580 C584 ) C580_=_C585( C580 C585 ) C580_=_C586( C580 C586 ) C580_=_C587( C580 C587 ) \nC580_=_C588( C580 C588 ) C580_=_C589( C580 C589 ) C580_=_C590( C580 C590 ) C580_=_C3308( C580 C3308 ) C581_=_C582( C581 C582 ) C581_=_C583( C581 C583 ) \nC581_=_C584( C581 C584 ) C581_=_C585( C581 C585 ) C581_=_C586( C581 C586 ) C581_=_C587( C581 C587 ) C581_=_C588( C581 C588 ) C581_=_C589( C581 C589 ) \nC581_=_C590( C581 C590 ) C581_=_C985( C581 C985 ) C581_=_C1866( C581 C1866 ) C582_=_C583( C582 C583 ) C582_=_C584( C582 C584 ) C582_=_C585( C582 C585 ) \nC582_=_C586( C582 C586 ) C582_=_C587( C582 C587 ) C582_=_C588( C582 C588 ) C582_=_C589( C582 C589 ) C582_=_C590( C582 C590 ) C582_=_C986( C582 C986 ) \nC582_=_C1867( C582 C1867 ) C582_=_C3083( C582 C3083 ) C582_=_C3309( C582 C3309 ) C582_=_C3365( C582 C3365 ) C582_=_C3577( C582 C3577 ) C582_=_C3790( C582 C3790 ) \nC583_=_C584( C583 C584 ) C583_=_C585( C583 C585 ) C583_=_C586( C583 C586 ) C583_=_C587( C583 C587 ) C583_=_C588( C583 C588 ) C583_=_C589( C583 C589 ) \nC583_=_C590( C583 C590 ) C584_=_C585( C584 C585 ) C584_=_C586( C584 C586 ) C584_=_C587( C584 C587 ) C584_=_C588( C584 C588 ) C584_=_C589( C584 C589 ) \nC584_=_C590( C584 C590 ) C584_=_C633( C584 C633 ) C584_=_C889( C584 C889 ) C584_=_C987( C584 C987 ) C584_=_C1869( C584 C1869 ) C584_=_C1934( C584 C1934 ) \nC584_=_C2024( C584 C2024 ) C584_=_C2082( C584 C2082 ) C584_=_C2134( C584 C2134 ) C584_=_C2458( C584 C2458 ) C584_=_C3058( C584 C3058 ) C584_=_C3117( C584 C3117 ) \nC584_=_C3357( C584 C3357 ) C584_=_C3461( C584 C3461 ) C584_=_C3549( C584 C3549 ) C584_=_C3580( C584 C3580 ) C584_=_C3755( C584 C3755 ) C584_=_C3770( C584 C3770 ) \nC584_=_C3790( C584 C3790 ) C584_=_C3969( C584 C3969 ) C584_=_C4008( C584 C4008 ) C584_=_C4009( C584 C4009 ) C584_=_C4010( C584 C4010 ) C584_=_C4011( C584 C4011 ) \nC584_=_C4012( C584 C4012 ) C585_=_C586( C585 C586 ) C585_=_C587( C585 C587 ) C585_=_C588( C585 C588 ) C585_=_C589( C585 C589 ) C585_=_C590( C585 C590 ) \nC586_=_C587( C586 C587 ) C586_=_C588( C586 C588 ) C586_=_C589( C586 C589 ) C586_=_C590( C586 C590 ) C586_=_C988( C586 C988 ) C586_=_C3581( C586 C3581 ) \nC587_=_C588( C587 C588 ) C587_=_C589( C587 C589 ) C587_=_C590( C587 C590 ) C587_=_C990( C587 C990 ) C587_=_C1871( C587 C1871 ) C587_=_C3086( C587 C3086 ) \nC587_=_C3317( C587 C3317 ) C587_=_C3373( C587 C3373 ) C587_=_C3582( C587 C3582 ) C587_=_C4008( C587 C4008 ) C588_=_C589( C588 C589 ) C588_=_C590( C588 C590 ) \nC588_=_C992( C588 C992 ) C588_=_C1872( C588 C1872 ) C588_=_C3087( C588 C3087 ) C588_=_C3318( C588 C3318 ) C588_=_C3374( C588 C3374 ) C588_=_C3583( C588 C3583 ) \nC588_=_C4009( C588 C4009 ) C589_=_C590( C589 C590 ) C589_=_C993( C589 C993 ) C605_=_C1487( C605 C1487 ) C605_=_C1558( C605 C1558 ) C605_=_C1817( C605 C1817 ) \nC605_=_C1886( C605 C1886 ) C605_=_C2056( C605 C2056 ) C605_=_C2145( C605 C2145 ) C605_=_C2508( C605 C2508 ) C605_=_C2984( C605 C2984 ) C605_=_C3007( C605 C3007 ) \nC605_=_C3082( C605 C3082 ) C605_=_C3090( C605 C3090 ) C605_=_C3296( C605 C3296 ) C605_=_C3307( C605 C3307 ) C605_=_C3362( C605 C3362 ) C605_=_C3576( C605 C3576 ) \nC605_=_C3577( C605 C3577 ) C605_=_C3578( C605 C3578 ) C605_=_C3579( C605 C3579 ) C605_=_C3580( C605 C3580 ) C605_=_C3581( C605 C3581 ) C605_=_C3582( C605 C3582 ) \nC605_=_C3583( C605 C3583 ) C605_=_C3584( C605 C3584 ) C605_=_C3585( C605 C3585 ) C633_=_C889( C633 C889 ) C633_=_C987( C633 C987 ) C633_=_C1869( C633 C1869 ) \nC633_=_C1934( C633 C1934 ) C633_=_C2024( C633 C2024 ) C633_=_C2082( C633 C2082 ) C633_=_C2134( C633 C2134 ) C633_=_C2458( C633 C2458 ) C633_=_C3058( C633 C3058 ) \nC633_=_C3117( C633 C3117 ) C633_=_C3357( C633 C3357 ) C633_=_C3461( C633 C3461 ) C633_=_C3549( C633 C3549 ) C633_=_C3580( C633 C3580 ) C633_=_C3755( C633 C3755 ) \nC633_=_C3770( C633 C3770 ) C633_=_C3790( C633 C3790 ) C633_=_C3969( C633 C3969 ) C633_=_C4008( C633 C4008 ) C633_=_C4009( C633 C4009 ) C633_=_C4010( C633 C4010 ) \nC633_=_C4011( C633 C4011 ) C633_=_C4012( C633 C4012 ) C699_=_C701( C699 C701 ) C699_=_C976( C699 C976 ) C699_=_C1859( C699 C1859 ) C699_=_C2223( C699 C2223 ) \nC699_=_C2287( C699 C2287 ) C699_=_C2390( C699 C2390 ) C699_=_C2527( C699 C2527 ) C699_=_C2836( C699 C2836 ) C699_=_C2896( C699 C2896 ) C699_=_C3081( C699 C3081 ) \nC699_=_C3082( C699 C3082 ) C699_=_C3083( C699 C3083 ) C699_=_C3084( C699 C3084 ) C699_=_C3086( C699 C3086 ) C699_=_C3087( C699 C3087 ) C701_=_C979( C701 C979 ) \nC701_=_C1391( C701 C1391 ) C701_=_C1860( C701 C1860 ) C701_=_C2142( C701 C2142 ) C701_=_C2391( C701 C2391 ) C701_=_C2720( C701 C2720 ) C701_=_C3258( C701 C3258 ) \nC701_=_C3304( C701 C3304 ) C701_=_C3306( C701 C3306 ) C701_=_C3307( C701 C3307 ) C701_=_C3308( C701 C3308 ) C701_=_C3309( C701 C3309 ) C701_=_C3310( C701 C3310 ) \nC701_=_C3311( C701 C3311 ) C701_=_C3312( C701 C3312 ) C701_=_C3313( C701 C3313 ) C701_=_C3315( C701 C3315 ) C701_=_C3316( C701 C3316 ) C701_=_C3317( C701 C3317 ) \nC701_=_C3318( C701 C3318 ) C701_=_C3319( C701 C3319 ) C701_=_C3320(</w:t>
      </w:r>
    </w:p>
    <w:p>
      <w:pPr>
        <w:pStyle w:val="PreformattedText"/>
        <w:bidi w:val="0"/>
        <w:spacing w:before="0" w:after="0"/>
        <w:jc w:val="left"/>
        <w:rPr/>
      </w:pPr>
      <w:r>
        <w:rPr/>
        <w:t xml:space="preserve"> </w:t>
      </w:r>
      <w:r>
        <w:rPr/>
        <w:t>C701 C3320 ) C701_=_C3321( C701 C3321 ) C875_=_C889( C875 C889 ) C875_=_C1201( C875 C1201 ) \nC875_=_C1383( C875 C1383 ) C875_=_C1634( C875 C1634 ) C875_=_C1656( C875 C1656 ) C875_=_C1780( C875 C1780 ) C875_=_C1854( C875 C1854 ) C875_=_C1855( C875 C1855 ) \nC875_=_C1856( C875 C1856 ) C875_=_C1857( C875 C1857 ) C875_=_C1858( C875 C1858 ) C875_=_C1859( C875 C1859 ) C875_=_C1860( C875 C1860 ) C875_=_C1861( C875 C1861 ) \nC875_=_C1862( C875 C1862 ) C875_=_C1863( C875 C1863 ) C875_=_C1865( C875 C1865 ) C875_=_C1866( C875 C1866 ) C875_=_C1867( C875 C1867 ) C875_=_C1868( C875 C1868 ) \nC875_=_C1869( C875 C1869 ) C875_=_C1870( C875 C1870 ) C875_=_C1871( C875 C1871 ) C875_=_C1872( C875 C1872 ) C875_=_C1873( C875 C1873 ) C875_=_C1874( C875 C1874 ) \nC889_=_C987( C889 C987 ) C889_=_C1869( C889 C1869 ) C889_=_C1934( C889 C1934 ) C889_=_C2024( C889 C2024 ) C889_=_C2082( C889 C2082 ) C889_=_C2134( C889 C2134 ) \nC889_=_C2458( C889 C2458 ) C889_=_C3058( C889 C3058 ) C889_=_C3117( C889 C3117 ) C889_=_C3357( C889 C3357 ) C889_=_C3461( C889 C3461 ) C889_=_C3549( C889 C3549 ) \nC889_=_C3580( C889 C3580 ) C889_=_C3755( C889 C3755 ) C889_=_C3770( C889 C3770 ) C889_=_C3790( C889 C3790 ) C889_=_C3969( C889 C3969 ) C889_=_C4008( C889 C4008 ) \nC889_=_C4009( C889 C4009 ) C889_=_C4010( C889 C4010 ) C889_=_C4011( C889 C4011 ) C889_=_C4012( C889 C4012 ) C969_=_C970( C969 C970 ) C969_=_C971( C969 C971 ) \nC969_=_C973( C969 C973 ) C969_=_C974( C969 C974 ) C969_=_C975( C969 C975 ) C969_=_C976( C969 C976 ) C969_=_C977( C969 C977 ) C969_=_C978( C969 C978 ) \nC969_=_C979( C969 C979 ) C969_=_C980( C969 C980 ) C969_=_C981( C969 C981 ) C969_=_C982( C969 C982 ) C969_=_C984( C969 C984 ) C969_=_C985( C969 C985 ) \nC969_=_C986( C969 C986 ) C969_=_C987( C969 C987 ) C969_=_C988( C969 C988 ) C969_=_C989( C969 C989 ) C969_=_C990( C969 C990 ) C969_=_C991( C969 C991 ) \nC969_=_C992( C969 C992 ) C969_=_C993( C969 C993 ) C969_=_C994( C969 C994 ) C969_=_C995( C969 C995 ) C970_=_C971( C970 C971 ) C970_=_C973( C970 C973 ) \nC970_=_C974( C970 C974 ) C970_=_C975( C970 C975 ) C970_=_C976( C970 C976 ) C970_=_C977( C970 C977 ) C970_=_C978( C970 C978 ) C970_=_C979( C970 C979 ) \nC970_=_C980( C970 C980 ) C970_=_C981( C970 C981 ) C970_=_C982( C970 C982 ) C970_=_C984( C970 C984 ) C970_=_C985( C970 C985 ) C970_=_C986( C970 C986 ) \nC970_=_C987( C970 C987 ) C970_=_C988( C970 C988 ) C970_=_C989( C970 C989 ) C970_=_C990( C970 C990 ) C970_=_C991( C970 C991 ) C970_=_C992( C970 C992 ) \nC970_=_C993( C970 C993 ) C970_=_C994( C970 C994 ) C970_=_C995( C970 C995 ) C971_=_C973( C971 C973 ) C971_=_C974( C971 C974 ) C971_=_C975( C971 C975 ) \nC971_=_C976( C971 C976 ) C971_=_C977( C971 C977 ) C971_=_C978( C971 C978 ) C971_=_C979( C971 C979 ) C971_=_C980( C971 C980 ) C971_=_C981( C971 C981 ) \nC971_=_C982( C971 C982 ) C971_=_C984( C971 C984 ) C971_=_C985( C971 C985 ) C971_=_C986( C971 C986 ) C971_=_C987( C971 C987 ) C971_=_C988( C971 C988 ) \nC971_=_C989( C971 C989 ) C971_=_C990( C971 C990 ) C971_=_C991( C971 C991 ) C971_=_C992( C971 C992 ) C971_=_C993( C971 C993 ) C971_=_C994( C971 C994 ) \nC971_=_C995( C971 C995 ) C973_=_C974( C973 C974 ) C973_=_C975( C973 C975 ) C973_=_C976( C973 C976 ) C973_=_C977( C973 C977 ) C973_=_C978( C973 C978 ) \nC973_=_C979( C973 C979 ) C973_=_C980( C973 C980 ) C973_=_C981( C973 C981 ) C973_=_C982( C973 C982 ) C973_=_C984( C973 C984 ) C973_=_C985( C973 C985 ) \nC973_=_C986( C973 C986 ) C973_=_C987( C973 C987 ) C973_=_C988( C973 C988 ) C973_=_C989( C973 C989 ) C973_=_C990( C973 C990 ) C973_=_C991( C973 C991 ) \nC973_=_C992( C973 C992 ) C973_=_C993( C973 C993 ) C973_=_C994( C973 C994 ) C973_=_C995( C973 C995 ) C973_=_C2134( C973 C2134 ) C974_=_C975( C974 C975 ) \nC974_=_C976( C974 C976 ) C974_=_C977( C974 C977 ) C974_=_C978( C974 C978 ) C974_=_C979( C974 C979 ) C974_=_C980( C974 C980 ) C974_=_C981( C974 C981 ) \nC974_=_C982( C974 C982 ) C974_=_C984( C974 C984 ) C974_=_C985( C974 C985 ) C974_=_C986( C974 C986 ) C974_=_C987( C974 C987 ) C974_=_C988( C974 C988 ) \nC974_=_C989( C974 C989 ) C974_=_C990( C974 C990 ) C974_=_C991( C974 C991 ) C974_=_C992( C974 C992 ) C974_=_C993( C974 C993 ) C974_=_C994( C974 C994 ) \nC974_=_C995( C974 C995 ) C975_=_C976( C975 C976 ) C975_=_C977( C975 C977 ) C975_=_C978( C975 C978 ) C975_=_C979( C975 C979 ) C975_=_C980( C975 C980 ) \nC975_=_C981( C975 C981 ) C975_=_C982( C975 C982 ) C975_=_C984( C975 C984 ) C975_=_C985( C975 C985 ) C975_=_C986( C975 C986 ) C975_=_C987( C975 C987 ) \nC975_=_C988( C975 C988 ) C975_=_C989( C975 C989 ) C975_=_C990( C975 C990 ) C975_=_C991( C975 C991 ) C975_=_C992( C975 C992 ) C975_=_C993( C975 C993 ) \nC975_=_C994( C975 C994 ) C975_=_C995( C975 C995 ) C976_=_C977( C976 C977 ) C976_=_C978( C976 C978 ) C976_=_C979( C976 C979 ) C976_=_C980( C976 C980 ) \nC976_=_C981( C976 C981 ) C976_=_C982( C976 C982 ) C976_=_C984( C976 C984 ) C976_=_C985( C976 C985 ) C976_=_C986( C976 C986 ) C976_=_C987( C976 C987 ) \nC976_=_C988( C976 C988 ) C976_=_C989( C976 C989 ) C976_=_C990( C976 C990 ) C976_=_C991( C976 C991 ) C976_=_C992( C976 C992 ) C976_=_C993( C976 C993 ) \nC976_=_C994( C976 C994 ) C976_=_C995( C976 C995 ) C976_=_C1859( C976 C1859 ) C976_=_C2223( C976 C2223 ) C976_=_C2287( C976 C2287 ) C976_=_C2390( C976 C2390 ) \nC976_=_C2527( C976 C2527 ) C976_=_C2836( C976 C2836 ) C976_=_C2896( C976 C2896 ) C976_=_C3081( C976 C3081 ) C976_=_C3082( C976 C3082 ) C976_=_C3083( C976 C3083 ) \nC976_=_C3084( C976 C3084 ) C976_=_C3086( C976 C3086 ) C976_=_C3087( C976 C3087 ) C977_=_C978( C977 C978 ) C977_=_C979( C977 C979 ) C977_=_C980( C977 C980 ) \nC977_=_C981( C977 C981 ) C977_=_C982( C977 C982 ) C977_=_C984( C977 C984 ) C977_=_C985( C977 C985 ) C977_=_C986( C977 C986 ) C977_=_C987( C977 C987 ) \nC977_=_C988( C977 C988 ) C977_=_C989( C977 C989 ) C977_=_C990( C977 C990 ) C977_=_C991( C977 C991 ) C977_=_C992( C977 C992 ) C977_=_C993( C977 C993 ) \nC977_=_C994( C977 C994 ) C977_=_C995( C977 C995 ) C978_=_C979( C978 C979 ) C978_=_C980( C978 C980 ) C978_=_C981( C978 C981 ) C978_=_C982( C978 C982 ) \nC978_=_C984( C978 C984 ) C978_=_C985( C978 C985 ) C978_=_C986( C978 C986 ) C978_=_C987( C978 C987 ) C978_=_C988( C978 C988 ) C978_=_C989( C978 C989 ) \nC978_=_C990( C978 C990 ) C978_=_C991( C978 C991 ) C978_=_C992( C978 C992 ) C978_=_C993( C978 C993 ) C978_=_C994( C978 C994 ) C978_=_C995( C978 C995 ) \nC979_=_C980( C979 C980 ) C979_=_C981( C979 C981 ) C979_=_C982( C979 C982 ) C979_=_C984( C979 C984 ) C979_=_C985( C979 C985 ) C979_=_C986( C979 C986 ) \nC979_=_C987( C979 C987 ) C979_=_C988( C979 C988 ) C979_=_C989( C979 C989 ) C979_=_C990( C979 C990 ) C979_=_C991( C979 C991 ) C979_=_C992( C979 C992 ) \nC979_=_C993( C979 C993 ) C979_=_C994( C979 C994 ) C979_=_C995( C979 C995 ) C979_=_C1391( C979 C1391 ) C979_=_C1860( C979 C1860 ) C979_=_C2142( C979 C2142 ) \nC979_=_C2391( C979 C2391 ) C979_=_C2720( C979 C2720 ) C979_=_C3258( C979 C3258 ) C979_=_C3304( C979 C3304 ) C979_=_C3306( C979 C3306 ) C979_=_C3307( C979 C3307 ) \nC979_=_C3308( C979 C3308 ) C979_=_C3309( C979 C3309 ) C979_=_C3310( C979 C3310 ) C979_=_C3311( C979 C3311 ) C979_=_C3312( C979 C3312 ) C979_=_C3313( C979 C3313 ) \nC979_=_C3315( C979 C3315 ) C979_=_C3316( C979 C3316 ) C979_=_C3317( C979 C3317 ) C979_=_C3318( C979 C3318 ) C979_=_C3319( C979 C3319 ) C979_=_C3320( C979 C3320 ) \nC979_=_C3321( C979 C3321 ) C980_=_C981( C980 C981 ) C980_=_C982( C980 C982 ) C980_=_C984( C980 C984 ) C980_=_C985( C980 C985 ) C980_=_C986( C980 C986 ) \nC980_=_C987( C980 C987 ) C980_=_C988( C980 C988 ) C980_=_C989( C980 C989 ) C980_=_C990( C980 C990 ) C980_=_C991( C980 C991 ) C980_=_C992( C980 C992 ) \nC980_=_C993( C980 C993 ) C980_=_C994( C980 C994 ) C980_=_C995( C980 C995 ) C981_=_C982( C981 C982 ) C981_=_C984( C981 C984 ) C981_=_C985( C981 C985 ) \nC981_=_C986( C981 C986 ) C981_=_C987( C981 C987 ) C981_=_C988( C981 C988 ) C981_=_C989( C981 C989 ) C981_=_C990( C981 C990 ) C981_=_C991( C981 C991 ) \nC981_=_C992( C981 C992 ) C981_=_C993( C981 C993 ) C981_=_C994( C981 C994 ) C981_=_C995( C981 C995 ) C981_=_C1620( C981 C1620 ) C981_=_C1786( C981 C1786 ) \nC981_=_C1861( C981 C1861 ) C981_=_C2818( C981 C2818 ) C981_=_C2839( C981 C2839 ) C981_=_C3152( C981 C3152 ) C981_=_C3359( C981 C3359 ) C981_=_C3360( C981 C3360 ) \nC981_=_C3361( C981 C3361 ) C981_=_C3362( C981 C3362 ) C981_=_C3363( C981 C3363 ) C981_=_C3364( C981 C3364 ) C981_=_C3365( C981 C3365 ) C981_=_C3366( C981 C3366 ) \nC981_=_C3367( C981 C3367 ) C981_=_C3368( C981 C3368 ) C981_=_C3369( C981 C3369 ) C981_=_C3371( C981 C3371 ) C981_=_C3372( C981 C3372 ) C981_=_C3373( C981 C3373 ) \nC981_=_C3374( C981 C3374 ) C981_=_C3375( C981 C3375 ) C981_=_C3376( C981 C3376 ) C982_=_C984( C982 C984 ) C982_=_C985( C982 C985 ) C982_=_C986( C982 C986 ) \nC982_=_C987( C982 C987 ) C982_=_C988( C982 C988 ) C982_=_C989( C982 C989 ) C982_=_C990( C982 C990 ) C982_=_C991( C982 C991 ) C982_=_C992( C982 C992 ) \nC982_=_C993( C982 C993 ) C982_=_C994( C982 C994 ) C982_=_C995( C982 C995 ) C982_=_C3461( C982 C3461 ) C984_=_C985( C984 C985 ) C984_=_C986( C984 C986 ) \nC984_=_C987( C984 C987 ) C984_=_C988( C984 C988 ) C984_=_C989( C984 C989 ) C984_=_C990( C984 C990 ) C984_=_C991( C984 C991 ) C984_=_C992( C984 C992 ) \nC984_=_C993( C984 C993 ) C984_=_C994( C984 C994 ) C984_=_C995( C984 C995 ) C985_=_C986( C985 C986 ) C985_=_C987( C985 C987 ) C985_=_C988( C985 C988 ) \nC985_=_C989( C985 C989 ) C985_=_C990( C985 C990 ) C985_=_C991( C985 C991 ) C985_=_C992( C985 C992 ) C985_=_C993( C985 C993 ) C985_=_C994( C985 C994 ) \nC985_=_C995( C985 C995 ) C985_=_C1866( C985 C1866 ) C986_=_C987( C986 C987 ) C986_=_C988( C986 C988 ) C986_=_C989( C986 C989 ) C986_=_C990( C986 C990 ) \nC986_=_C991( C986 C991 ) C986_=_C992( C986 C992 ) C986_=_C993( C986 C993 ) C986_=_C994( C986 C994 ) C986_=_C995( C986 C995 ) C986_=_C1867( C986 C1867 ) \nC986_=_C3083( C986 C3083 ) C986_=_C3309( C986 C3309 ) C986_=_C3365( C986 C3365 ) C986_=_C3577( C986 C3577 ) C986_=_C3790( C986 C3790 ) C987_=_C988( C987 C988 ) \nC987_=_C989(</w:t>
      </w:r>
    </w:p>
    <w:p>
      <w:pPr>
        <w:pStyle w:val="PreformattedText"/>
        <w:bidi w:val="0"/>
        <w:spacing w:before="0" w:after="0"/>
        <w:jc w:val="left"/>
        <w:rPr/>
      </w:pPr>
      <w:r>
        <w:rPr/>
        <w:t xml:space="preserve"> </w:t>
      </w:r>
      <w:r>
        <w:rPr/>
        <w:t>C987 C989 ) C987_=_C990( C987 C990 ) C987_=_C991( C987 C991 ) C987_=_C992( C987 C992 ) C987_=_C993( C987 C993 ) C987_=_C994( C987 C994 ) \nC987_=_C995( C987 C995 ) C987_=_C1869( C987 C1869 ) C987_=_C1934( C987 C1934 ) C987_=_C2024( C987 C2024 ) C987_=_C2082( C987 C2082 ) C987_=_C2134( C987 C2134 ) \nC987_=_C2458( C987 C2458 ) C987_=_C3058( C987 C3058 ) C987_=_C3117( C987 C3117 ) C987_=_C3357( C987 C3357 ) C987_=_C3461( C987 C3461 ) C987_=_C3549( C987 C3549 ) \nC987_=_C3580( C987 C3580 ) C987_=_C3755( C987 C3755 ) C987_=_C3770( C987 C3770 ) C987_=_C3790( C987 C3790 ) C987_=_C3969( C987 C3969 ) C987_=_C4008( C987 C4008 ) \nC987_=_C4009( C987 C4009 ) C987_=_C4010( C987 C4010 ) C987_=_C4011( C987 C4011 ) C987_=_C4012( C987 C4012 ) C988_=_C989( C988 C989 ) C988_=_C990( C988 C990 ) \nC988_=_C991( C988 C991 ) C988_=_C992( C988 C992 ) C988_=_C993( C988 C993 ) C988_=_C994( C988 C994 ) C988_=_C995( C988 C995 ) C988_=_C3581( C988 C3581 ) \nC989_=_C990( C989 C990 ) C989_=_C991( C989 C991 ) C989_=_C992( C989 C992 ) C989_=_C993( C989 C993 ) C989_=_C994( C989 C994 ) C989_=_C995( C989 C995 ) \nC990_=_C991( C990 C991 ) C990_=_C992( C990 C992 ) C990_=_C993( C990 C993 ) C990_=_C994( C990 C994 ) C990_=_C995( C990 C995 ) C990_=_C1871( C990 C1871 ) \nC990_=_C3086( C990 C3086 ) C990_=_C3317( C990 C3317 ) C990_=_C3373( C990 C3373 ) C990_=_C3582( C990 C3582 ) C990_=_C4008( C990 C4008 ) C991_=_C992( C991 C992 ) \nC991_=_C993( C991 C993 ) C991_=_C994( C991 C994 ) C991_=_C995( C991 C995 ) C992_=_C993( C992 C993 ) C992_=_C994( C992 C994 ) C992_=_C995( C992 C995 ) \nC992_=_C1872( C992 C1872 ) C992_=_C3087( C992 C3087 ) C992_=_C3318( C992 C3318 ) C992_=_C3374( C992 C3374 ) C992_=_C3583( C992 C3583 ) C992_=_C4009( C992 C4009 ) \nC993_=_C994( C993 C994 ) C993_=_C995( C993 C995 ) C994_=_C995( C994 C995 ) C1201_=_C1383( C1201 C1383 ) C1201_=_C1634( C1201 C1634 ) C1201_=_C1656( C1201 C1656 ) \nC1201_=_C1780( C1201 C1780 ) C1201_=_C1854( C1201 C1854 ) C1201_=_C1855( C1201 C1855 ) C1201_=_C1856( C1201 C1856 ) C1201_=_C1857( C1201 C1857 ) C1201_=_C1858( C1201 C1858 ) \nC1201_=_C1859( C1201 C1859 ) C1201_=_C1860( C1201 C1860 ) C1201_=_C1861( C1201 C1861 ) C1201_=_C1862( C1201 C1862 ) C1201_=_C1863( C1201 C1863 ) C1201_=_C1865( C1201 C1865 ) \nC1201_=_C1866( C1201 C1866 ) C1201_=_C1867( C1201 C1867 ) C1201_=_C1868( C1201 C1868 ) C1201_=_C1869( C1201 C1869 ) C1201_=_C1870( C1201 C1870 ) C1201_=_C1871( C1201 C1871 ) \nC1201_=_C1872( C1201 C1872 ) C1201_=_C1873( C1201 C1873 ) C1201_=_C1874( C1201 C1874 ) C1383_=_C1391( C1383 C1391 ) C1383_=_C1634( C1383 C1634 ) C1383_=_C1656( C1383 C1656 ) \nC1383_=_C1780( C1383 C1780 ) C1383_=_C1854( C1383 C1854 ) C1383_=_C1855( C1383 C1855 ) C1383_=_C1856( C1383 C1856 ) C1383_=_C1857( C1383 C1857 ) C1383_=_C1858( C1383 C1858 ) \nC1383_=_C1859( C1383 C1859 ) C1383_=_C1860( C1383 C1860 ) C1383_=_C1861( C1383 C1861 ) C1383_=_C1862( C1383 C1862 ) C1383_=_C1863( C1383 C1863 ) C1383_=_C1865( C1383 C1865 ) \nC1383_=_C1866( C1383 C1866 ) C1383_=_C1867( C1383 C1867 ) C1383_=_C1868( C1383 C1868 ) C1383_=_C1869( C1383 C1869 ) C1383_=_C1870( C1383 C1870 ) C1383_=_C1871( C1383 C1871 ) \nC1383_=_C1872( C1383 C1872 ) C1383_=_C1873( C1383 C1873 ) C1383_=_C1874( C1383 C1874 ) C1391_=_C1860( C1391 C1860 ) C1391_=_C2142( C1391 C2142 ) C1391_=_C2391( C1391 C2391 ) \nC1391_=_C2720( C1391 C2720 ) C1391_=_C3258( C1391 C3258 ) C1391_=_C3304( C1391 C3304 ) C1391_=_C3306( C1391 C3306 ) C1391_=_C3307( C1391 C3307 ) C1391_=_C3308( C1391 C3308 ) \nC1391_=_C3309( C1391 C3309 ) C1391_=_C3310( C1391 C3310 ) C1391_=_C3311( C1391 C3311 ) C1391_=_C3312( C1391 C3312 ) C1391_=_C3313( C1391 C3313 ) C1391_=_C3315( C1391 C3315 ) \nC1391_=_C3316( C1391 C3316 ) C1391_=_C3317( C1391 C3317 ) C1391_=_C3318( C1391 C3318 ) C1391_=_C3319( C1391 C3319 ) C1391_=_C3320( C1391 C3320 ) C1391_=_C3321( C1391 C3321 ) \nC1487_=_C1558( C1487 C1558 ) C1487_=_C1817( C1487 C1817 ) C1487_=_C1886( C1487 C1886 ) C1487_=_C2056( C1487 C2056 ) C1487_=_C2145( C1487 C2145 ) C1487_=_C2508( C1487 C2508 ) \nC1487_=_C2984( C1487 C2984 ) C1487_=_C3007( C1487 C3007 ) C1487_=_C3082( C1487 C3082 ) C1487_=_C3090( C1487 C3090 ) C1487_=_C3296( C1487 C3296 ) C1487_=_C3307( C1487 C3307 ) \nC1487_=_C3362( C1487 C3362 ) C1487_=_C3576( C1487 C3576 ) C1487_=_C3577( C1487 C3577 ) C1487_=_C3578( C1487 C3578 ) C1487_=_C3579( C1487 C3579 ) C1487_=_C3580( C1487 C3580 ) \nC1487_=_C3581( C1487 C3581 ) C1487_=_C3582( C1487 C3582 ) C1487_=_C3583( C1487 C3583 ) C1487_=_C3584( C1487 C3584 ) C1487_=_C3585( C1487 C3585 ) C1558_=_C1817( C1558 C1817 ) \nC1558_=_C1886( C1558 C1886 ) C1558_=_C2056( C1558 C2056 ) C1558_=_C2145( C1558 C2145 ) C1558_=_C2508( C1558 C2508 ) C1558_=_C2984( C1558 C2984 ) C1558_=_C3007( C1558 C3007 ) \nC1558_=_C3082( C1558 C3082 ) C1558_=_C3090( C1558 C3090 ) C1558_=_C3296( C1558 C3296 ) C1558_=_C3307( C1558 C3307 ) C1558_=_C3362( C1558 C3362 ) C1558_=_C3576( C1558 C3576 ) \nC1558_=_C3577( C1558 C3577 ) C1558_=_C3578( C1558 C3578 ) C1558_=_C3579( C1558 C3579 ) C1558_=_C3580( C1558 C3580 ) C1558_=_C3581( C1558 C3581 ) C1558_=_C3582( C1558 C3582 ) \nC1558_=_C3583( C1558 C3583 ) C1558_=_C3584( C1558 C3584 ) C1558_=_C3585( C1558 C3585 ) C1620_=_C1786( C1620 C1786 ) C1620_=_C1861( C1620 C1861 ) C1620_=_C2818( C1620 C2818 ) \nC1620_=_C2839( C1620 C2839 ) C1620_=_C3152( C1620 C3152 ) C1620_=_C3359( C1620 C3359 ) C1620_=_C3360( C1620 C3360 ) C1620_=_C3361( C1620 C3361 ) C1620_=_C3362( C1620 C3362 ) \nC1620_=_C3363( C1620 C3363 ) C1620_=_C3364( C1620 C3364 ) C1620_=_C3365( C1620 C3365 ) C1620_=_C3366( C1620 C3366 ) C1620_=_C3367( C1620 C3367 ) C1620_=_C3368( C1620 C3368 ) \nC1620_=_C3369( C1620 C3369 ) C1620_=_C3371( C1620 C3371 ) C1620_=_C3372( C1620 C3372 ) C1620_=_C3373( C1620 C3373 ) C1620_=_C3374( C1620 C3374 ) C1620_=_C3375( C1620 C3375 ) \nC1620_=_C3376( C1620 C3376 ) C1634_=_C1656( C1634 C1656 ) C1634_=_C1780( C1634 C1780 ) C1634_=_C1854( C1634 C1854 ) C1634_=_C1855( C1634 C1855 ) C1634_=_C1856( C1634 C1856 ) \nC1634_=_C1857( C1634 C1857 ) C1634_=_C1858( C1634 C1858 ) C1634_=_C1859( C1634 C1859 ) C1634_=_C1860( C1634 C1860 ) C1634_=_C1861( C1634 C1861 ) C1634_=_C1862( C1634 C1862 ) \nC1634_=_C1863( C1634 C1863 ) C1634_=_C1865( C1634 C1865 ) C1634_=_C1866( C1634 C1866 ) C1634_=_C1867( C1634 C1867 ) C1634_=_C1868( C1634 C1868 ) C1634_=_C1869( C1634 C1869 ) \nC1634_=_C1870( C1634 C1870 ) C1634_=_C1871( C1634 C1871 ) C1634_=_C1872( C1634 C1872 ) C1634_=_C1873( C1634 C1873 ) C1634_=_C1874( C1634 C1874 ) C1656_=_C1780( C1656 C1780 ) \nC1656_=_C1854( C1656 C1854 ) C1656_=_C1855( C1656 C1855 ) C1656_=_C1856( C1656 C1856 ) C1656_=_C1857( C1656 C1857 ) C1656_=_C1858( C1656 C1858 ) C1656_=_C1859( C1656 C1859 ) \nC1656_=_C1860( C1656 C1860 ) C1656_=_C1861( C1656 C1861 ) C1656_=_C1862( C1656 C1862 ) C1656_=_C1863( C1656 C1863 ) C1656_=_C1865( C1656 C1865 ) C1656_=_C1866( C1656 C1866 ) \nC1656_=_C1867( C1656 C1867 ) C1656_=_C1868( C1656 C1868 ) C1656_=_C1869( C1656 C1869 ) C1656_=_C1870( C1656 C1870 ) C1656_=_C1871( C1656 C1871 ) C1656_=_C1872( C1656 C1872 ) \nC1656_=_C1873( C1656 C1873 ) C1656_=_C1874( C1656 C1874 ) C1780_=_C1786( C1780 C1786 ) C1780_=_C1854( C1780 C1854 ) C1780_=_C1855( C1780 C1855 ) C1780_=_C1856( C1780 C1856 ) \nC1780_=_C1857( C1780 C1857 ) C1780_=_C1858( C1780 C1858 ) C1780_=_C1859( C1780 C1859 ) C1780_=_C1860( C1780 C1860 ) C1780_=_C1861( C1780 C1861 ) C1780_=_C1862( C1780 C1862 ) \nC1780_=_C1863( C1780 C1863 ) C1780_=_C1865( C1780 C1865 ) C1780_=_C1866( C1780 C1866 ) C1780_=_C1867( C1780 C1867 ) C1780_=_C1868( C1780 C1868 ) C1780_=_C1869( C1780 C1869 ) \nC1780_=_C1870( C1780 C1870 ) C1780_=_C1871( C1780 C1871 ) C1780_=_C1872( C1780 C1872 ) C1780_=_C1873( C1780 C1873 ) C1780_=_C1874( C1780 C1874 ) C1786_=_C1861( C1786 C1861 ) \nC1786_=_C2818( C1786 C2818 ) C1786_=_C2839( C1786 C2839 ) C1786_=_C3152( C1786 C3152 ) C1786_=_C3359( C1786 C3359 ) C1786_=_C3360( C1786 C3360 ) C1786_=_C3361( C1786 C3361 ) \nC1786_=_C3362( C1786 C3362 ) C1786_=_C3363( C1786 C3363 ) C1786_=_C3364( C1786 C3364 ) C1786_=_C3365( C1786 C3365 ) C1786_=_C3366( C1786 C3366 ) C1786_=_C3367( C1786 C3367 ) \nC1786_=_C3368( C1786 C3368 ) C1786_=_C3369( C1786 C3369 ) C1786_=_C3371( C1786 C3371 ) C1786_=_C3372( C1786 C3372 ) C1786_=_C3373( C1786 C3373 ) C1786_=_C3374( C1786 C3374 ) \nC1786_=_C3375( C1786 C3375 ) C1786_=_C3376( C1786 C3376 ) C1817_=_C1886( C1817 C1886 ) C1817_=_C2056( C1817 C2056 ) C1817_=_C2145( C1817 C2145 ) C1817_=_C2508( C1817 C2508 ) \nC1817_=_C2984( C1817 C2984 ) C1817_=_C3007( C1817 C3007 ) C1817_=_C3082( C1817 C3082 ) C1817_=_C3090( C1817 C3090 ) C1817_=_C3296( C1817 C3296 ) C1817_=_C3307( C1817 C3307 ) \nC1817_=_C3362( C1817 C3362 ) C1817_=_C3576( C1817 C3576 ) C1817_=_C3577( C1817 C3577 ) C1817_=_C3578( C1817 C3578 ) C1817_=_C3579( C1817 C3579 ) C1817_=_C3580( C1817 C3580 ) \nC1817_=_C3581( C1817 C3581 ) C1817_=_C3582( C1817 C3582 ) C1817_=_C3583( C1817 C3583 ) C1817_=_C3584( C1817 C3584 ) C1817_=_C3585( C1817 C3585 ) C1854_=_C1855( C1854 C1855 ) \nC1854_=_C1856( C1854 C1856 ) C1854_=_C1857( C1854 C1857 ) C1854_=_C1858( C1854 C1858 ) C1854_=_C1859( C1854 C1859 ) C1854_=_C1860( C1854 C1860 ) C1854_=_C1861( C1854 C1861 ) \nC1854_=_C1862( C1854 C1862 ) C1854_=_C1863( C1854 C1863 ) C1854_=_C1865( C1854 C1865 ) C1854_=_C1866( C1854 C1866 ) C1854_=_C1867( C1854 C1867 ) C1854_=_C1868( C1854 C1868 ) \nC1854_=_C1869( C1854 C1869 ) C1854_=_C1870( C1854 C1870 ) C1854_=_C1871( C1854 C1871 ) C1854_=_C1872( C1854 C1872 ) C1854_=_C1873( C1854 C1873 ) C1854_=_C1874( C1854 C1874 ) \nC1854_=_C1934( C1854 C1934 ) C1855_=_C1856( C1855 C1856 ) C1855_=_C1857( C1855 C1857 ) C1855_=_C1858( C1855 C1858 ) C1855_=_C1859( C1855 C1859 ) C1855_=_C1860( C1855 C1860 ) \nC1855_=_C1861( C1855 C1861 ) C1855_=_C1862( C1855 C1862 ) C1855_=_C1863( C1855 C1863 ) C1855_=_C1865( C1855 C1865 ) C1855_=_C1866( C1855 C1866 ) C1855_=_C1867( C1855 C1867 ) \nC1855_=_C1868( C1855 C1868 ) C1855_=_C1869( C1855 C1869 ) C1855_=_C1870( C1855 C1870 ) C1855_=_C1871(</w:t>
      </w:r>
    </w:p>
    <w:p>
      <w:pPr>
        <w:pStyle w:val="PreformattedText"/>
        <w:bidi w:val="0"/>
        <w:spacing w:before="0" w:after="0"/>
        <w:jc w:val="left"/>
        <w:rPr/>
      </w:pPr>
      <w:r>
        <w:rPr/>
        <w:t xml:space="preserve"> </w:t>
      </w:r>
      <w:r>
        <w:rPr/>
        <w:t>C1855 C1871 ) C1855_=_C1872( C1855 C1872 ) C1855_=_C1873( C1855 C1873 ) \nC1855_=_C1874( C1855 C1874 ) C1856_=_C1857( C1856 C1857 ) C1856_=_C1858( C1856 C1858 ) C1856_=_C1859( C1856 C1859 ) C1856_=_C1860( C1856 C1860 ) C1856_=_C1861( C1856 C1861 ) \nC1856_=_C1862( C1856 C1862 ) C1856_=_C1863( C1856 C1863 ) C1856_=_C1865( C1856 C1865 ) C1856_=_C1866( C1856 C1866 ) C1856_=_C1867( C1856 C1867 ) C1856_=_C1868( C1856 C1868 ) \nC1856_=_C1869( C1856 C1869 ) C1856_=_C1870( C1856 C1870 ) C1856_=_C1871( C1856 C1871 ) C1856_=_C1872( C1856 C1872 ) C1856_=_C1873( C1856 C1873 ) C1856_=_C1874( C1856 C1874 ) \nC1857_=_C1858( C1857 C1858 ) C1857_=_C1859( C1857 C1859 ) C1857_=_C1860( C1857 C1860 ) C1857_=_C1861( C1857 C1861 ) C1857_=_C1862( C1857 C1862 ) C1857_=_C1863( C1857 C1863 ) \nC1857_=_C1865( C1857 C1865 ) C1857_=_C1866( C1857 C1866 ) C1857_=_C1867( C1857 C1867 ) C1857_=_C1868( C1857 C1868 ) C1857_=_C1869( C1857 C1869 ) C1857_=_C1870( C1857 C1870 ) \nC1857_=_C1871( C1857 C1871 ) C1857_=_C1872( C1857 C1872 ) C1857_=_C1873( C1857 C1873 ) C1857_=_C1874( C1857 C1874 ) C1858_=_C1859( C1858 C1859 ) C1858_=_C1860( C1858 C1860 ) \nC1858_=_C1861( C1858 C1861 ) C1858_=_C1862( C1858 C1862 ) C1858_=_C1863( C1858 C1863 ) C1858_=_C1865( C1858 C1865 ) C1858_=_C1866( C1858 C1866 ) C1858_=_C1867( C1858 C1867 ) \nC1858_=_C1868( C1858 C1868 ) C1858_=_C1869( C1858 C1869 ) C1858_=_C1870( C1858 C1870 ) C1858_=_C1871( C1858 C1871 ) C1858_=_C1872( C1858 C1872 ) C1858_=_C1873( C1858 C1873 ) \nC1858_=_C1874( C1858 C1874 ) C1859_=_C1860( C1859 C1860 ) C1859_=_C1861( C1859 C1861 ) C1859_=_C1862( C1859 C1862 ) C1859_=_C1863( C1859 C1863 ) C1859_=_C1865( C1859 C1865 ) \nC1859_=_C1866( C1859 C1866 ) C1859_=_C1867( C1859 C1867 ) C1859_=_C1868( C1859 C1868 ) C1859_=_C1869( C1859 C1869 ) C1859_=_C1870( C1859 C1870 ) C1859_=_C1871( C1859 C1871 ) \nC1859_=_C1872( C1859 C1872 ) C1859_=_C1873( C1859 C1873 ) C1859_=_C1874( C1859 C1874 ) C1859_=_C2223( C1859 C2223 ) C1859_=_C2287( C1859 C2287 ) C1859_=_C2390( C1859 C2390 ) \nC1859_=_C2527( C1859 C2527 ) C1859_=_C2836( C1859 C2836 ) C1859_=_C2896( C1859 C2896 ) C1859_=_C3081( C1859 C3081 ) C1859_=_C3082( C1859 C3082 ) C1859_=_C3083( C1859 C3083 ) \nC1859_=_C3084( C1859 C3084 ) C1859_=_C3086( C1859 C3086 ) C1859_=_C3087( C1859 C3087 ) C1860_=_C1861( C1860 C1861 ) C1860_=_C1862( C1860 C1862 ) C1860_=_C1863( C1860 C1863 ) \nC1860_=_C1865( C1860 C1865 ) C1860_=_C1866( C1860 C1866 ) C1860_=_C1867( C1860 C1867 ) C1860_=_C1868( C1860 C1868 ) C1860_=_C1869( C1860 C1869 ) C1860_=_C1870( C1860 C1870 ) \nC1860_=_C1871( C1860 C1871 ) C1860_=_C1872( C1860 C1872 ) C1860_=_C1873( C1860 C1873 ) C1860_=_C1874( C1860 C1874 ) C1860_=_C2142( C1860 C2142 ) C1860_=_C2391( C1860 C2391 ) \nC1860_=_C2720( C1860 C2720 ) C1860_=_C3258( C1860 C3258 ) C1860_=_C3304( C1860 C3304 ) C1860_=_C3306( C1860 C3306 ) C1860_=_C3307( C1860 C3307 ) C1860_=_C3308( C1860 C3308 ) \nC1860_=_C3309( C1860 C3309 ) C1860_=_C3310( C1860 C3310 ) C1860_=_C3311( C1860 C3311 ) C1860_=_C3312( C1860 C3312 ) C1860_=_C3313( C1860 C3313 ) C1860_=_C3315( C1860 C3315 ) \nC1860_=_C3316( C1860 C3316 ) C1860_=_C3317( C1860 C3317 ) C1860_=_C3318( C1860 C3318 ) C1860_=_C3319( C1860 C3319 ) C1860_=_C3320( C1860 C3320 ) C1860_=_C3321( C1860 C3321 ) \nC1861_=_C1862( C1861 C1862 ) C1861_=_C1863( C1861 C1863 ) C1861_=_C1865( C1861 C1865 ) C1861_=_C1866( C1861 C1866 ) C1861_=_C1867( C1861 C1867 ) C1861_=_C1868( C1861 C1868 ) \nC1861_=_C1869( C1861 C1869 ) C1861_=_C1870( C1861 C1870 ) C1861_=_C1871( C1861 C1871 ) C1861_=_C1872( C1861 C1872 ) C1861_=_C1873( C1861 C1873 ) C1861_=_C1874( C1861 C1874 ) \nC1861_=_C2818( C1861 C2818 ) C1861_=_C2839( C1861 C2839 ) C1861_=_C3152( C1861 C3152 ) C1861_=_C3359( C1861 C3359 ) C1861_=_C3360( C1861 C3360 ) C1861_=_C3361( C1861 C3361 ) \nC1861_=_C3362( C1861 C3362 ) C1861_=_C3363( C1861 C3363 ) C1861_=_C3364( C1861 C3364 ) C1861_=_C3365( C1861 C3365 ) C1861_=_C3366( C1861 C3366 ) C1861_=_C3367( C1861 C3367 ) \nC1861_=_C3368( C1861 C3368 ) C1861_=_C3369( C1861 C3369 ) C1861_=_C3371( C1861 C3371 ) C1861_=_C3372( C1861 C3372 ) C1861_=_C3373( C1861 C3373 ) C1861_=_C3374( C1861 C3374 ) \nC1861_=_C3375( C1861 C3375 ) C1861_=_C3376( C1861 C3376 ) C1862_=_C1863( C1862 C1863 ) C1862_=_C1865( C1862 C1865 ) C1862_=_C1866( C1862 C1866 ) C1862_=_C1867( C1862 C1867 ) \nC1862_=_C1868( C1862 C1868 ) C1862_=_C1869( C1862 C1869 ) C1862_=_C1870( C1862 C1870 ) C1862_=_C1871( C1862 C1871 ) C1862_=_C1872( C1862 C1872 ) C1862_=_C1873( C1862 C1873 ) \nC1862_=_C1874( C1862 C1874 ) C1863_=_C1865( C1863 C1865 ) C1863_=_C1866( C1863 C1866 ) C1863_=_C1867( C1863 C1867 ) C1863_=_C1868( C1863 C1868 ) C1863_=_C1869( C1863 C1869 ) \nC1863_=_C1870( C1863 C1870 ) C1863_=_C1871( C1863 C1871 ) C1863_=_C1872( C1863 C1872 ) C1863_=_C1873( C1863 C1873 ) C1863_=_C1874( C1863 C1874 ) C1865_=_C1866( C1865 C1866 ) \nC1865_=_C1867( C1865 C1867 ) C1865_=_C1868( C1865 C1868 ) C1865_=_C1869( C1865 C1869 ) C1865_=_C1870( C1865 C1870 ) C1865_=_C1871( C1865 C1871 ) C1865_=_C1872( C1865 C1872 ) \nC1865_=_C1873( C1865 C1873 ) C1865_=_C1874( C1865 C1874 ) C1866_=_C1867( C1866 C1867 ) C1866_=_C1868( C1866 C1868 ) C1866_=_C1869( C1866 C1869 ) C1866_=_C1870( C1866 C1870 ) \nC1866_=_C1871( C1866 C1871 ) C1866_=_C1872( C1866 C1872 ) C1866_=_C1873( C1866 C1873 ) C1866_=_C1874( C1866 C1874 ) C1867_=_C1868( C1867 C1868 ) C1867_=_C1869( C1867 C1869 ) \nC1867_=_C1870( C1867 C1870 ) C1867_=_C1871( C1867 C1871 ) C1867_=_C1872( C1867 C1872 ) C1867_=_C1873( C1867 C1873 ) C1867_=_C1874( C1867 C1874 ) C1867_=_C3083( C1867 C3083 ) \nC1867_=_C3309( C1867 C3309 ) C1867_=_C3365( C1867 C3365 ) C1867_=_C3577( C1867 C3577 ) C1867_=_C3790( C1867 C3790 ) C1868_=_C1869( C1868 C1869 ) C1868_=_C1870( C1868 C1870 ) \nC1868_=_C1871( C1868 C1871 ) C1868_=_C1872( C1868 C1872 ) C1868_=_C1873( C1868 C1873 ) C1868_=_C1874( C1868 C1874 ) C1869_=_C1870( C1869 C1870 ) C1869_=_C1871( C1869 C1871 ) \nC1869_=_C1872( C1869 C1872 ) C1869_=_C1873( C1869 C1873 ) C1869_=_C1874( C1869 C1874 ) C1869_=_C1934( C1869 C1934 ) C1869_=_C2024( C1869 C2024 ) C1869_=_C2082( C1869 C2082 ) \nC1869_=_C2134( C1869 C2134 ) C1869_=_C2458( C1869 C2458 ) C1869_=_C3058( C1869 C3058 ) C1869_=_C3117( C1869 C3117 ) C1869_=_C3357( C1869 C3357 ) C1869_=_C3461( C1869 C3461 ) \nC1869_=_C3549( C1869 C3549 ) C1869_=_C3580( C1869 C3580 ) C1869_=_C3755( C1869 C3755 ) C1869_=_C3770( C1869 C3770 ) C1869_=_C3790( C1869 C3790 ) C1869_=_C3969( C1869 C3969 ) \nC1869_=_C4008( C1869 C4008 ) C1869_=_C4009( C1869 C4009 ) C1869_=_C4010( C1869 C4010 ) C1869_=_C4011( C1869 C4011 ) C1869_=_C4012( C1869 C4012 ) C1870_=_C1871( C1870 C1871 ) \nC1870_=_C1872( C1870 C1872 ) C1870_=_C1873( C1870 C1873 ) C1870_=_C1874( C1870 C1874 ) C1871_=_C1872( C1871 C1872 ) C1871_=_C1873( C1871 C1873 ) C1871_=_C1874( C1871 C1874 ) \nC1871_=_C3086( C1871 C3086 ) C1871_=_C3317( C1871 C3317 ) C1871_=_C3373( C1871 C3373 ) C1871_=_C3582( C1871 C3582 ) C1871_=_C4008( C1871 C4008 ) C1872_=_C1873( C1872 C1873 ) \nC1872_=_C1874( C1872 C1874 ) C1872_=_C3087( C1872 C3087 ) C1872_=_C3318( C1872 C3318 ) C1872_=_C3374( C1872 C3374 ) C1872_=_C3583( C1872 C3583 ) C1872_=_C4009( C1872 C4009 ) \nC1873_=_C1874( C1873 C1874 ) C1873_=_C3584( C1873 C3584 ) C1886_=_C2056( C1886 C2056 ) C1886_=_C2145( C1886 C2145 ) C1886_=_C2508( C1886 C2508 ) C1886_=_C2984( C1886 C2984 ) \nC1886_=_C3007( C1886 C3007 ) C1886_=_C3082( C1886 C3082 ) C1886_=_C3090( C1886 C3090 ) C1886_=_C3296( C1886 C3296 ) C1886_=_C3307( C1886 C3307 ) C1886_=_C3362( C1886 C3362 ) \nC1886_=_C3576( C1886 C3576 ) C1886_=_C3577( C1886 C3577 ) C1886_=_C3578( C1886 C3578 ) C1886_=_C3579( C1886 C3579 ) C1886_=_C3580( C1886 C3580 ) C1886_=_C3581( C1886 C3581 ) \nC1886_=_C3582( C1886 C3582 ) C1886_=_C3583( C1886 C3583 ) C1886_=_C3584( C1886 C3584 ) C1886_=_C3585( C1886 C3585 ) C1934_=_C2024( C1934 C2024 ) C1934_=_C2082( C1934 C2082 ) \nC1934_=_C2134( C1934 C2134 ) C1934_=_C2458( C1934 C2458 ) C1934_=_C3058( C1934 C3058 ) C1934_=_C3117( C1934 C3117 ) C1934_=_C3357( C1934 C3357 ) C1934_=_C3461( C1934 C3461 ) \nC1934_=_C3549( C1934 C3549 ) C1934_=_C3580( C1934 C3580 ) C1934_=_C3755( C1934 C3755 ) C1934_=_C3770( C1934 C3770 ) C1934_=_C3790( C1934 C3790 ) C1934_=_C3969( C1934 C3969 ) \nC1934_=_C4008( C1934 C4008 ) C1934_=_C4009( C1934 C4009 ) C1934_=_C4010( C1934 C4010 ) C1934_=_C4011( C1934 C4011 ) C1934_=_C4012( C1934 C4012 ) C2024_=_C2082( C2024 C2082 ) \nC2024_=_C2134( C2024 C2134 ) C2024_=_C2458( C2024 C2458 ) C2024_=_C3058( C2024 C3058 ) C2024_=_C3117( C2024 C3117 ) C2024_=_C3357( C2024 C3357 ) C2024_=_C3461( C2024 C3461 ) \nC2024_=_C3549( C2024 C3549 ) C2024_=_C3580( C2024 C3580 ) C2024_=_C3755( C2024 C3755 ) C2024_=_C3770( C2024 C3770 ) C2024_=_C3790( C2024 C3790 ) C2024_=_C3969( C2024 C3969 ) \nC2024_=_C4008( C2024 C4008 ) C2024_=_C4009( C2024 C4009 ) C2024_=_C4010( C2024 C4010 ) C2024_=_C4011( C2024 C4011 ) C2024_=_C4012( C2024 C4012 ) C2056_=_C2145( C2056 C2145 ) \nC2056_=_C2508( C2056 C2508 ) C2056_=_C2984( C2056 C2984 ) C2056_=_C3007( C2056 C3007 ) C2056_=_C3082( C2056 C3082 ) C2056_=_C3090( C2056 C3090 ) C2056_=_C3296( C2056 C3296 ) \nC2056_=_C3307( C2056 C3307 ) C2056_=_C3362( C2056 C3362 ) C2056_=_C3576( C2056 C3576 ) C2056_=_C3577( C2056 C3577 ) C2056_=_C3578( C2056 C3578 ) C2056_=_C3579( C2056 C3579 ) \nC2056_=_C3580( C2056 C3580 ) C2056_=_C3581( C2056 C3581 ) C2056_=_C3582( C2056 C3582 ) C2056_=_C3583( C2056 C3583 ) C2056_=_C3584( C2056 C3584 ) C2056_=_C3585( C2056 C3585 ) \nC2082_=_C2134( C2082 C2134 ) C2082_=_C2458( C2082 C2458 ) C2082_=_C3058( C2082 C3058 ) C2082_=_C3117( C2082 C3117 ) C2082_=_C3357( C2082 C3357 ) C2082_=_C3461( C2082 C3461 ) \nC2082_=_C3549( C2082 C3549 ) C2082_=_C3580( C2082 C3580 ) C2082_=_C3755( C2082 C3755 ) C2082_=_C3770( C2082 C3770 ) C2082_=_C3790( C2082 C3790 ) C2082_=_C3969( C2082 C3969 ) \nC2082_=_C4008( C2082 C4008 ) C2082_=_C4009( C2082 C4009 ) C2082_=_C4010( C2082 C4010 ) C2082_=_C4011( C2082 C4011 ) C2082_=_C4012( C2082 C4012 ) C2134_=_C2458(</w:t>
      </w:r>
    </w:p>
    <w:p>
      <w:pPr>
        <w:pStyle w:val="PreformattedText"/>
        <w:bidi w:val="0"/>
        <w:spacing w:before="0" w:after="0"/>
        <w:jc w:val="left"/>
        <w:rPr/>
      </w:pPr>
      <w:r>
        <w:rPr/>
        <w:t xml:space="preserve"> </w:t>
      </w:r>
      <w:r>
        <w:rPr/>
        <w:t>C2134 C2458 ) \nC2134_=_C3058( C2134 C3058 ) C2134_=_C3117( C2134 C3117 ) C2134_=_C3357( C2134 C3357 ) C2134_=_C3461( C2134 C3461 ) C2134_=_C3549( C2134 C3549 ) C2134_=_C3580( C2134 C3580 ) \nC2134_=_C3755( C2134 C3755 ) C2134_=_C3770( C2134 C3770 ) C2134_=_C3790( C2134 C3790 ) C2134_=_C3969( C2134 C3969 ) C2134_=_C4008( C2134 C4008 ) C2134_=_C4009( C2134 C4009 ) \nC2134_=_C4010( C2134 C4010 ) C2134_=_C4011( C2134 C4011 ) C2134_=_C4012( C2134 C4012 ) C2142_=_C2145( C2142 C2145 ) C2142_=_C2391( C2142 C2391 ) C2142_=_C2720( C2142 C2720 ) \nC2142_=_C3258( C2142 C3258 ) C2142_=_C3304( C2142 C3304 ) C2142_=_C3306( C2142 C3306 ) C2142_=_C3307( C2142 C3307 ) C2142_=_C3308( C2142 C3308 ) C2142_=_C3309( C2142 C3309 ) \nC2142_=_C3310( C2142 C3310 ) C2142_=_C3311( C2142 C3311 ) C2142_=_C3312( C2142 C3312 ) C2142_=_C3313( C2142 C3313 ) C2142_=_C3315( C2142 C3315 ) C2142_=_C3316( C2142 C3316 ) \nC2142_=_C3317( C2142 C3317 ) C2142_=_C3318( C2142 C3318 ) C2142_=_C3319( C2142 C3319 ) C2142_=_C3320( C2142 C3320 ) C2142_=_C3321( C2142 C3321 ) C2145_=_C2508( C2145 C2508 ) \nC2145_=_C2984( C2145 C2984 ) C2145_=_C3007( C2145 C3007 ) C2145_=_C3082( C2145 C3082 ) C2145_=_C3090( C2145 C3090 ) C2145_=_C3296( C2145 C3296 ) C2145_=_C3307( C2145 C3307 ) \nC2145_=_C3362( C2145 C3362 ) C2145_=_C3576( C2145 C3576 ) C2145_=_C3577( C2145 C3577 ) C2145_=_C3578( C2145 C3578 ) C2145_=_C3579( C2145 C3579 ) C2145_=_C3580( C2145 C3580 ) \nC2145_=_C3581( C2145 C3581 ) C2145_=_C3582( C2145 C3582 ) C2145_=_C3583( C2145 C3583 ) C2145_=_C3584( C2145 C3584 ) C2145_=_C3585( C2145 C3585 ) C2223_=_C2287( C2223 C2287 ) \nC2223_=_C2390( C2223 C2390 ) C2223_=_C2527( C2223 C2527 ) C2223_=_C2836( C2223 C2836 ) C2223_=_C2896( C2223 C2896 ) C2223_=_C3081( C2223 C3081 ) C2223_=_C3082( C2223 C3082 ) \nC2223_=_C3083( C2223 C3083 ) C2223_=_C3084( C2223 C3084 ) C2223_=_C3086( C2223 C3086 ) C2223_=_C3087( C2223 C3087 ) C2287_=_C2390( C2287 C2390 ) C2287_=_C2527( C2287 C2527 ) \nC2287_=_C2836( C2287 C2836 ) C2287_=_C2896( C2287 C2896 ) C2287_=_C3081( C2287 C3081 ) C2287_=_C3082( C2287 C3082 ) C2287_=_C3083( C2287 C3083 ) C2287_=_C3084( C2287 C3084 ) \nC2287_=_C3086( C2287 C3086 ) C2287_=_C3087( C2287 C3087 ) C2390_=_C2391( C2390 C2391 ) C2390_=_C2527( C2390 C2527 ) C2390_=_C2836( C2390 C2836 ) C2390_=_C2896( C2390 C2896 ) \nC2390_=_C3081( C2390 C3081 ) C2390_=_C3082( C2390 C3082 ) C2390_=_C3083( C2390 C3083 ) C2390_=_C3084( C2390 C3084 ) C2390_=_C3086( C2390 C3086 ) C2390_=_C3087( C2390 C3087 ) \nC2391_=_C2720( C2391 C2720 ) C2391_=_C3258( C2391 C3258 ) C2391_=_C3304( C2391 C3304 ) C2391_=_C3306( C2391 C3306 ) C2391_=_C3307( C2391 C3307 ) C2391_=_C3308( C2391 C3308 ) \nC2391_=_C3309( C2391 C3309 ) C2391_=_C3310( C2391 C3310 ) C2391_=_C3311( C2391 C3311 ) C2391_=_C3312( C2391 C3312 ) C2391_=_C3313( C2391 C3313 ) C2391_=_C3315( C2391 C3315 ) \nC2391_=_C3316( C2391 C3316 ) C2391_=_C3317( C2391 C3317 ) C2391_=_C3318( C2391 C3318 ) C2391_=_C3319( C2391 C3319 ) C2391_=_C3320( C2391 C3320 ) C2391_=_C3321( C2391 C3321 ) \nC2458_=_C3058( C2458 C3058 ) C2458_=_C3117( C2458 C3117 ) C2458_=_C3357( C2458 C3357 ) C2458_=_C3461( C2458 C3461 ) C2458_=_C3549( C2458 C3549 ) C2458_=_C3580( C2458 C3580 ) \nC2458_=_C3755( C2458 C3755 ) C2458_=_C3770( C2458 C3770 ) C2458_=_C3790( C2458 C3790 ) C2458_=_C3969( C2458 C3969 ) C2458_=_C4008( C2458 C4008 ) C2458_=_C4009( C2458 C4009 ) \nC2458_=_C4010( C2458 C4010 ) C2458_=_C4011( C2458 C4011 ) C2458_=_C4012( C2458 C4012 ) C2508_=_C2984( C2508 C2984 ) C2508_=_C3007( C2508 C3007 ) C2508_=_C3082( C2508 C3082 ) \nC2508_=_C3090( C2508 C3090 ) C2508_=_C3296( C2508 C3296 ) C2508_=_C3307( C2508 C3307 ) C2508_=_C3362( C2508 C3362 ) C2508_=_C3576( C2508 C3576 ) C2508_=_C3577( C2508 C3577 ) \nC2508_=_C3578( C2508 C3578 ) C2508_=_C3579( C2508 C3579 ) C2508_=_C3580( C2508 C3580 ) C2508_=_C3581( C2508 C3581 ) C2508_=_C3582( C2508 C3582 ) C2508_=_C3583( C2508 C3583 ) \nC2508_=_C3584( C2508 C3584 ) C2508_=_C3585( C2508 C3585 ) C2527_=_C2836( C2527 C2836 ) C2527_=_C2896( C2527 C2896 ) C2527_=_C3081( C2527 C3081 ) C2527_=_C3082( C2527 C3082 ) \nC2527_=_C3083( C2527 C3083 ) C2527_=_C3084( C2527 C3084 ) C2527_=_C3086( C2527 C3086 ) C2527_=_C3087( C2527 C3087 ) C2720_=_C3258( C2720 C3258 ) C2720_=_C3304( C2720 C3304 ) \nC2720_=_C3306( C2720 C3306 ) C2720_=_C3307( C2720 C3307 ) C2720_=_C3308( C2720 C3308 ) C2720_=_C3309( C2720 C3309 ) C2720_=_C3310( C2720 C3310 ) C2720_=_C3311( C2720 C3311 ) \nC2720_=_C3312( C2720 C3312 ) C2720_=_C3313( C2720 C3313 ) C2720_=_C3315( C2720 C3315 ) C2720_=_C3316( C2720 C3316 ) C2720_=_C3317( C2720 C3317 ) C2720_=_C3318( C2720 C3318 ) \nC2720_=_C3319( C2720 C3319 ) C2720_=_C3320( C2720 C3320 ) C2720_=_C3321( C2720 C3321 ) C2818_=_C2839( C2818 C2839 ) C2818_=_C3152( C2818 C3152 ) C2818_=_C3359( C2818 C3359 ) \nC2818_=_C3360( C2818 C3360 ) C2818_=_C3361( C2818 C3361 ) C2818_=_C3362( C2818 C3362 ) C2818_=_C3363( C2818 C3363 ) C2818_=_C3364( C2818 C3364 ) C2818_=_C3365( C2818 C3365 ) \nC2818_=_C3366( C2818 C3366 ) C2818_=_C3367( C2818 C3367 ) C2818_=_C3368( C2818 C3368 ) C2818_=_C3369( C2818 C3369 ) C2818_=_C3371( C2818 C3371 ) C2818_=_C3372( C2818 C3372 ) \nC2818_=_C3373( C2818 C3373 ) C2818_=_C3374( C2818 C3374 ) C2818_=_C3375( C2818 C3375 ) C2818_=_C3376( C2818 C3376 ) C2836_=_C2839( C2836 C2839 ) C2836_=_C2896( C2836 C2896 ) \nC2836_=_C3081( C2836 C3081 ) C2836_=_C3082( C2836 C3082 ) C2836_=_C3083( C2836 C3083 ) C2836_=_C3084( C2836 C3084 ) C2836_=_C3086( C2836 C3086 ) C2836_=_C3087( C2836 C3087 ) \nC2839_=_C3152( C2839 C3152 ) C2839_=_C3359( C2839 C3359 ) C2839_=_C3360( C2839 C3360 ) C2839_=_C3361( C2839 C3361 ) C2839_=_C3362( C2839 C3362 ) C2839_=_C3363( C2839 C3363 ) \nC2839_=_C3364( C2839 C3364 ) C2839_=_C3365( C2839 C3365 ) C2839_=_C3366( C2839 C3366 ) C2839_=_C3367( C2839 C3367 ) C2839_=_C3368( C2839 C3368 ) C2839_=_C3369( C2839 C3369 ) \nC2839_=_C3371( C2839 C3371 ) C2839_=_C3372( C2839 C3372 ) C2839_=_C3373( C2839 C3373 ) C2839_=_C3374( C2839 C3374 ) C2839_=_C3375( C2839 C3375 ) C2839_=_C3376( C2839 C3376 ) \nC2896_=_C3081( C2896 C3081 ) C2896_=_C3082( C2896 C3082 ) C2896_=_C3083( C2896 C3083 ) C2896_=_C3084( C2896 C3084 ) C2896_=_C3086( C2896 C3086 ) C2896_=_C3087( C2896 C3087 ) \nC2984_=_C3007( C2984 C3007 ) C2984_=_C3082( C2984 C3082 ) C2984_=_C3090( C2984 C3090 ) C2984_=_C3296( C2984 C3296 ) C2984_=_C3307( C2984 C3307 ) C2984_=_C3362( C2984 C3362 ) \nC2984_=_C3576( C2984 C3576 ) C2984_=_C3577( C2984 C3577 ) C2984_=_C3578( C2984 C3578 ) C2984_=_C3579( C2984 C3579 ) C2984_=_C3580( C2984 C3580 ) C2984_=_C3581( C2984 C3581 ) \nC2984_=_C3582( C2984 C3582 ) C2984_=_C3583( C2984 C3583 ) C2984_=_C3584( C2984 C3584 ) C2984_=_C3585( C2984 C3585 ) C3007_=_C3082( C3007 C3082 ) C3007_=_C3090( C3007 C3090 ) \nC3007_=_C3296( C3007 C3296 ) C3007_=_C3307( C3007 C3307 ) C3007_=_C3362( C3007 C3362 ) C3007_=_C3576( C3007 C3576 ) C3007_=_C3577( C3007 C3577 ) C3007_=_C3578( C3007 C3578 ) \nC3007_=_C3579( C3007 C3579 ) C3007_=_C3580( C3007 C3580 ) C3007_=_C3581( C3007 C3581 ) C3007_=_C3582( C3007 C3582 ) C3007_=_C3583( C3007 C3583 ) C3007_=_C3584( C3007 C3584 ) \nC3007_=_C3585( C3007 C3585 ) C3058_=_C3117( C3058 C3117 ) C3058_=_C3357( C3058 C3357 ) C3058_=_C3461( C3058 C3461 ) C3058_=_C3549( C3058 C3549 ) C3058_=_C3580( C3058 C3580 ) \nC3058_=_C3755( C3058 C3755 ) C3058_=_C3770( C3058 C3770 ) C3058_=_C3790( C3058 C3790 ) C3058_=_C3969( C3058 C3969 ) C3058_=_C4008( C3058 C4008 ) C3058_=_C4009( C3058 C4009 ) \nC3058_=_C4010( C3058 C4010 ) C3058_=_C4011( C3058 C4011 ) C3058_=_C4012( C3058 C4012 ) C3081_=_C3082( C3081 C3082 ) C3081_=_C3083( C3081 C3083 ) C3081_=_C3084( C3081 C3084 ) \nC3081_=_C3086( C3081 C3086 ) C3081_=_C3087( C3081 C3087 ) C3082_=_C3083( C3082 C3083 ) C3082_=_C3084( C3082 C3084 ) C3082_=_C3086( C3082 C3086 ) C3082_=_C3087( C3082 C3087 ) \nC3082_=_C3090( C3082 C3090 ) C3082_=_C3296( C3082 C3296 ) C3082_=_C3307( C3082 C3307 ) C3082_=_C3362( C3082 C3362 ) C3082_=_C3576( C3082 C3576 ) C3082_=_C3577( C3082 C3577 ) \nC3082_=_C3578( C3082 C3578 ) C3082_=_C3579( C3082 C3579 ) C3082_=_C3580( C3082 C3580 ) C3082_=_C3581( C3082 C3581 ) C3082_=_C3582( C3082 C3582 ) C3082_=_C3583( C3082 C3583 ) \nC3082_=_C3584( C3082 C3584 ) C3082_=_C3585( C3082 C3585 ) C3083_=_C3084( C3083 C3084 ) C3083_=_C3086( C3083 C3086 ) C3083_=_C3087( C3083 C3087 ) C3083_=_C3309( C3083 C3309 ) \nC3083_=_C3365( C3083 C3365 ) C3083_=_C3577( C3083 C3577 ) C3083_=_C3790( C3083 C3790 ) C3084_=_C3086( C3084 C3086 ) C3084_=_C3087( C3084 C3087 ) C3086_=_C3087( C3086 C3087 ) \nC3086_=_C3317( C3086 C3317 ) C3086_=_C3373( C3086 C3373 ) C3086_=_C3582( C3086 C3582 ) C3086_=_C4008( C3086 C4008 ) C3087_=_C3318( C3087 C3318 ) C3087_=_C3374( C3087 C3374 ) \nC3087_=_C3583( C3087 C3583 ) C3087_=_C4009( C3087 C4009 ) C3090_=_C3296( C3090 C3296 ) C3090_=_C3307( C3090 C3307 ) C3090_=_C3362( C3090 C3362 ) C3090_=_C3576( C3090 C3576 ) \nC3090_=_C3577( C3090 C3577 ) C3090_=_C3578( C3090 C3578 ) C3090_=_C3579( C3090 C3579 ) C3090_=_C3580( C3090 C3580 ) C3090_=_C3581( C3090 C3581 ) C3090_=_C3582( C3090 C3582 ) \nC3090_=_C3583( C3090 C3583 ) C3090_=_C3584( C3090 C3584 ) C3090_=_C3585( C3090 C3585 ) C3117_=_C3357( C3117 C3357 ) C3117_=_C3461( C3117 C3461 ) C3117_=_C3549( C3117 C3549 ) \nC3117_=_C3580( C3117 C3580 ) C3117_=_C3755( C3117 C3755 ) C3117_=_C3770( C3117 C3770 ) C3117_=_C3790( C3117 C3790 ) C3117_=_C3969( C3117 C3969 ) C3117_=_C4008( C3117 C4008 ) \nC3117_=_C4009( C3117 C4009 ) C3117_=_C4010( C3117 C4010 ) C3117_=_C4011( C3117 C4011 ) C3117_=_C4012( C3117 C4012 ) C3152_=_C3359( C3152 C3359 ) C3152_=_C3360( C3152 C3360 ) \nC3152_=_C3361( C3152 C3361 ) C3152_=_C3362( C3152 C3362 ) C3152_=_C3363( C3152 C3363 ) C3152_=_C3364( C3152 C3364 ) C3152_=_C3365( C3152 C3365 ) C3152_=_C3366( C3152 C3366 ) \nC3152_=_C3367( C3152 C3367 ) C3152_=_C3368( C3152 C3368 ) C3152_=_C3369( C3152 C3369 ) C3152_=_C3371( C3152 C3371 ) C3152_=_C3372( C3152 C3372 ) C3152_=_C3373( C3152 C3373 ) \nC3152_=_C3374( C3152 C3374 )</w:t>
      </w:r>
    </w:p>
    <w:p>
      <w:pPr>
        <w:pStyle w:val="PreformattedText"/>
        <w:bidi w:val="0"/>
        <w:spacing w:before="0" w:after="0"/>
        <w:jc w:val="left"/>
        <w:rPr/>
      </w:pPr>
      <w:r>
        <w:rPr/>
        <w:t xml:space="preserve"> </w:t>
      </w:r>
      <w:r>
        <w:rPr/>
        <w:t>C3152_=_C3375( C3152 C3375 ) C3152_=_C3376( C3152 C3376 ) C3258_=_C3304( C3258 C3304 ) C3258_=_C3306( C3258 C3306 ) C3258_=_C3307( C3258 C3307 ) \nC3258_=_C3308( C3258 C3308 ) C3258_=_C3309( C3258 C3309 ) C3258_=_C3310( C3258 C3310 ) C3258_=_C3311( C3258 C3311 ) C3258_=_C3312( C3258 C3312 ) C3258_=_C3313( C3258 C3313 ) \nC3258_=_C3315( C3258 C3315 ) C3258_=_C3316( C3258 C3316 ) C3258_=_C3317( C3258 C3317 ) C3258_=_C3318( C3258 C3318 ) C3258_=_C3319( C3258 C3319 ) C3258_=_C3320( C3258 C3320 ) \nC3258_=_C3321( C3258 C3321 ) C3296_=_C3307( C3296 C3307 ) C3296_=_C3362( C3296 C3362 ) C3296_=_C3576( C3296 C3576 ) C3296_=_C3577( C3296 C3577 ) C3296_=_C3578( C3296 C3578 ) \nC3296_=_C3579( C3296 C3579 ) C3296_=_C3580( C3296 C3580 ) C3296_=_C3581( C3296 C3581 ) C3296_=_C3582( C3296 C3582 ) C3296_=_C3583( C3296 C3583 ) C3296_=_C3584( C3296 C3584 ) \nC3296_=_C3585( C3296 C3585 ) C3304_=_C3306( C3304 C3306 ) C3304_=_C3307( C3304 C3307 ) C3304_=_C3308( C3304 C3308 ) C3304_=_C3309( C3304 C3309 ) C3304_=_C3310( C3304 C3310 ) \nC3304_=_C3311( C3304 C3311 ) C3304_=_C3312( C3304 C3312 ) C3304_=_C3313( C3304 C3313 ) C3304_=_C3315( C3304 C3315 ) C3304_=_C3316( C3304 C3316 ) C3304_=_C3317( C3304 C3317 ) \nC3304_=_C3318( C3304 C3318 ) C3304_=_C3319( C3304 C3319 ) C3304_=_C3320( C3304 C3320 ) C3304_=_C3321( C3304 C3321 ) C3306_=_C3307( C3306 C3307 ) C3306_=_C3308( C3306 C3308 ) \nC3306_=_C3309( C3306 C3309 ) C3306_=_C3310( C3306 C3310 ) C3306_=_C3311( C3306 C3311 ) C3306_=_C3312( C3306 C3312 ) C3306_=_C3313( C3306 C3313 ) C3306_=_C3315( C3306 C3315 ) \nC3306_=_C3316( C3306 C3316 ) C3306_=_C3317( C3306 C3317 ) C3306_=_C3318( C3306 C3318 ) C3306_=_C3319( C3306 C3319 ) C3306_=_C3320( C3306 C3320 ) C3306_=_C3321( C3306 C3321 ) \nC3307_=_C3308( C3307 C3308 ) C3307_=_C3309( C3307 C3309 ) C3307_=_C3310( C3307 C3310 ) C3307_=_C3311( C3307 C3311 ) C3307_=_C3312( C3307 C3312 ) C3307_=_C3313( C3307 C3313 ) \nC3307_=_C3315( C3307 C3315 ) C3307_=_C3316( C3307 C3316 ) C3307_=_C3317( C3307 C3317 ) C3307_=_C3318( C3307 C3318 ) C3307_=_C3319( C3307 C3319 ) C3307_=_C3320( C3307 C3320 ) \nC3307_=_C3321( C3307 C3321 ) C3307_=_C3362( C3307 C3362 ) C3307_=_C3576( C3307 C3576 ) C3307_=_C3577( C3307 C3577 ) C3307_=_C3578( C3307 C3578 ) C3307_=_C3579( C3307 C3579 ) \nC3307_=_C3580( C3307 C3580 ) C3307_=_C3581( C3307 C3581 ) C3307_=_C3582( C3307 C3582 ) C3307_=_C3583( C3307 C3583 ) C3307_=_C3584( C3307 C3584 ) C3307_=_C3585( C3307 C3585 ) \nC3308_=_C3309( C3308 C3309 ) C3308_=_C3310( C3308 C3310 ) C3308_=_C3311( C3308 C3311 ) C3308_=_C3312( C3308 C3312 ) C3308_=_C3313( C3308 C3313 ) C3308_=_C3315( C3308 C3315 ) \nC3308_=_C3316( C3308 C3316 ) C3308_=_C3317( C3308 C3317 ) C3308_=_C3318( C3308 C3318 ) C3308_=_C3319( C3308 C3319 ) C3308_=_C3320( C3308 C3320 ) C3308_=_C3321( C3308 C3321 ) \nC3309_=_C3310( C3309 C3310 ) C3309_=_C3311( C3309 C3311 ) C3309_=_C3312( C3309 C3312 ) C3309_=_C3313( C3309 C3313 ) C3309_=_C3315( C3309 C3315 ) C3309_=_C3316( C3309 C3316 ) \nC3309_=_C3317( C3309 C3317 ) C3309_=_C3318( C3309 C3318 ) C3309_=_C3319( C3309 C3319 ) C3309_=_C3320( C3309 C3320 ) C3309_=_C3321( C3309 C3321 ) C3309_=_C3365( C3309 C3365 ) \nC3309_=_C3577( C3309 C3577 ) C3309_=_C3790( C3309 C3790 ) C3310_=_C3311( C3310 C3311 ) C3310_=_C3312( C3310 C3312 ) C3310_=_C3313( C3310 C3313 ) C3310_=_C3315( C3310 C3315 ) \nC3310_=_C3316( C3310 C3316 ) C3310_=_C3317( C3310 C3317 ) C3310_=_C3318( C3310 C3318 ) C3310_=_C3319( C3310 C3319 ) C3310_=_C3320( C3310 C3320 ) C3310_=_C3321( C3310 C3321 ) \nC3311_=_C3312( C3311 C3312 ) C3311_=_C3313( C3311 C3313 ) C3311_=_C3315( C3311 C3315 ) C3311_=_C3316( C3311 C3316 ) C3311_=_C3317( C3311 C3317 ) C3311_=_C3318( C3311 C3318 ) \nC3311_=_C3319( C3311 C3319 ) C3311_=_C3320( C3311 C3320 ) C3311_=_C3321( C3311 C3321 ) C3311_=_C3368( C3311 C3368 ) C3312_=_C3313( C3312 C3313 ) C3312_=_C3315( C3312 C3315 ) \nC3312_=_C3316( C3312 C3316 ) C3312_=_C3317( C3312 C3317 ) C3312_=_C3318( C3312 C3318 ) C3312_=_C3319( C3312 C3319 ) C3312_=_C3320( C3312 C3320 ) C3312_=_C3321( C3312 C3321 ) \nC3313_=_C3315( C3313 C3315 ) C3313_=_C3316( C3313 C3316 ) C3313_=_C3317( C3313 C3317 ) C3313_=_C3318( C3313 C3318 ) C3313_=_C3319( C3313 C3319 ) C3313_=_C3320( C3313 C3320 ) \nC3313_=_C3321( C3313 C3321 ) C3313_=_C3369( C3313 C3369 ) C3315_=_C3316( C3315 C3316 ) C3315_=_C3317( C3315 C3317 ) C3315_=_C3318( C3315 C3318 ) C3315_=_C3319( C3315 C3319 ) \nC3315_=_C3320( C3315 C3320 ) C3315_=_C3321( C3315 C3321 ) C3316_=_C3317( C3316 C3317 ) C3316_=_C3318( C3316 C3318 ) C3316_=_C3319( C3316 C3319 ) C3316_=_C3320( C3316 C3320 ) \nC3316_=_C3321( C3316 C3321 ) C3317_=_C3318( C3317 C3318 ) C3317_=_C3319( C3317 C3319 ) C3317_=_C3320( C3317 C3320 ) C3317_=_C3321( C3317 C3321 ) C3317_=_C3373( C3317 C3373 ) \nC3317_=_C3582( C3317 C3582 ) C3317_=_C4008( C3317 C4008 ) C3318_=_C3319( C3318 C3319 ) C3318_=_C3320( C3318 C3320 ) C3318_=_C3321( C3318 C3321 ) C3318_=_C3374( C3318 C3374 ) \nC3318_=_C3583( C3318 C3583 ) C3318_=_C4009( C3318 C4009 ) C3319_=_C3320( C3319 C3320 ) C3319_=_C3321( C3319 C3321 ) C3320_=_C3321( C3320 C3321 ) C3357_=_C3461( C3357 C3461 ) \nC3357_=_C3549( C3357 C3549 ) C3357_=_C3580( C3357 C3580 ) C3357_=_C3755( C3357 C3755 ) C3357_=_C3770( C3357 C3770 ) C3357_=_C3790( C3357 C3790 ) C3357_=_C3969( C3357 C3969 ) \nC3357_=_C4008( C3357 C4008 ) C3357_=_C4009( C3357 C4009 ) C3357_=_C4010( C3357 C4010 ) C3357_=_C4011( C3357 C4011 ) C3357_=_C4012( C3357 C4012 ) C3359_=_C3360( C3359 C3360 ) \nC3359_=_C3361( C3359 C3361 ) C3359_=_C3362( C3359 C3362 ) C3359_=_C3363( C3359 C3363 ) C3359_=_C3364( C3359 C3364 ) C3359_=_C3365( C3359 C3365 ) C3359_=_C3366( C3359 C3366 ) \nC3359_=_C3367( C3359 C3367 ) C3359_=_C3368( C3359 C3368 ) C3359_=_C3369( C3359 C3369 ) C3359_=_C3371( C3359 C3371 ) C3359_=_C3372( C3359 C3372 ) C3359_=_C3373( C3359 C3373 ) \nC3359_=_C3374( C3359 C3374 ) C3359_=_C3375( C3359 C3375 ) C3359_=_C3376( C3359 C3376 ) C3360_=_C3361( C3360 C3361 ) C3360_=_C3362( C3360 C3362 ) C3360_=_C3363( C3360 C3363 ) \nC3360_=_C3364( C3360 C3364 ) C3360_=_C3365( C3360 C3365 ) C3360_=_C3366( C3360 C3366 ) C3360_=_C3367( C3360 C3367 ) C3360_=_C3368( C3360 C3368 ) C3360_=_C3369( C3360 C3369 ) \nC3360_=_C3371( C3360 C3371 ) C3360_=_C3372( C3360 C3372 ) C3360_=_C3373( C3360 C3373 ) C3360_=_C3374( C3360 C3374 ) C3360_=_C3375( C3360 C3375 ) C3360_=_C3376( C3360 C3376 ) \nC3361_=_C3362( C3361 C3362 ) C3361_=_C3363( C3361 C3363 ) C3361_=_C3364( C3361 C3364 ) C3361_=_C3365( C3361 C3365 ) C3361_=_C3366( C3361 C3366 ) C3361_=_C3367( C3361 C3367 ) \nC3361_=_C3368( C3361 C3368 ) C3361_=_C3369( C3361 C3369 ) C3361_=_C3371( C3361 C3371 ) C3361_=_C3372( C3361 C3372 ) C3361_=_C3373( C3361 C3373 ) C3361_=_C3374( C3361 C3374 ) \nC3361_=_C3375( C3361 C3375 ) C3361_=_C3376( C3361 C3376 ) C3362_=_C3363( C3362 C3363 ) C3362_=_C3364( C3362 C3364 ) C3362_=_C3365( C3362 C3365 ) C3362_=_C3366( C3362 C3366 ) \nC3362_=_C3367( C3362 C3367 ) C3362_=_C3368( C3362 C3368 ) C3362_=_C3369( C3362 C3369 ) C3362_=_C3371( C3362 C3371 ) C3362_=_C3372( C3362 C3372 ) C3362_=_C3373( C3362 C3373 ) \nC3362_=_C3374( C3362 C3374 ) C3362_=_C3375( C3362 C3375 ) C3362_=_C3376( C3362 C3376 ) C3362_=_C3576( C3362 C3576 ) C3362_=_C3577( C3362 C3577 ) C3362_=_C3578( C3362 C3578 ) \nC3362_=_C3579( C3362 C3579 ) C3362_=_C3580( C3362 C3580 ) C3362_=_C3581( C3362 C3581 ) C3362_=_C3582( C3362 C3582 ) C3362_=_C3583( C3362 C3583 ) C3362_=_C3584( C3362 C3584 ) \nC3362_=_C3585( C3362 C3585 ) C3363_=_C3364( C3363 C3364 ) C3363_=_C3365( C3363 C3365 ) C3363_=_C3366( C3363 C3366 ) C3363_=_C3367( C3363 C3367 ) C3363_=_C3368( C3363 C3368 ) \nC3363_=_C3369( C3363 C3369 ) C3363_=_C3371( C3363 C3371 ) C3363_=_C3372( C3363 C3372 ) C3363_=_C3373( C3363 C3373 ) C3363_=_C3374( C3363 C3374 ) C3363_=_C3375( C3363 C3375 ) \nC3363_=_C3376( C3363 C3376 ) C3364_=_C3365( C3364 C3365 ) C3364_=_C3366( C3364 C3366 ) C3364_=_C3367( C3364 C3367 ) C3364_=_C3368( C3364 C3368 ) C3364_=_C3369( C3364 C3369 ) \nC3364_=_C3371( C3364 C3371 ) C3364_=_C3372( C3364 C3372 ) C3364_=_C3373( C3364 C3373 ) C3364_=_C3374( C3364 C3374 ) C3364_=_C3375( C3364 C3375 ) C3364_=_C3376( C3364 C3376 ) \nC3365_=_C3366( C3365 C3366 ) C3365_=_C3367( C3365 C3367 ) C3365_=_C3368( C3365 C3368 ) C3365_=_C3369( C3365 C3369 ) C3365_=_C3371( C3365 C3371 ) C3365_=_C3372( C3365 C3372 ) \nC3365_=_C3373( C3365 C3373 ) C3365_=_C3374( C3365 C3374 ) C3365_=_C3375( C3365 C3375 ) C3365_=_C3376( C3365 C3376 ) C3365_=_C3577( C3365 C3577 ) C3365_=_C3790( C3365 C3790 ) \nC3366_=_C3367( C3366 C3367 ) C3366_=_C3368( C3366 C3368 ) C3366_=_C3369( C3366 C3369 ) C3366_=_C3371( C3366 C3371 ) C3366_=_C3372( C3366 C3372 ) C3366_=_C3373( C3366 C3373 ) \nC3366_=_C3374( C3366 C3374 ) C3366_=_C3375( C3366 C3375 ) C3366_=_C3376( C3366 C3376 ) C3367_=_C3368( C3367 C3368 ) C3367_=_C3369( C3367 C3369 ) C3367_=_C3371( C3367 C3371 ) \nC3367_=_C3372( C3367 C3372 ) C3367_=_C3373( C3367 C3373 ) C3367_=_C3374( C3367 C3374 ) C3367_=_C3375( C3367 C3375 ) C3367_=_C3376( C3367 C3376 ) C3368_=_C3369( C3368 C3369 ) \nC3368_=_C3371( C3368 C3371 ) C3368_=_C3372( C3368 C3372 ) C3368_=_C3373( C3368 C3373 ) C3368_=_C3374( C3368 C3374 ) C3368_=_C3375( C3368 C3375 ) C3368_=_C3376( C3368 C3376 ) \nC3369_=_C3371( C3369 C3371 ) C3369_=_C3372( C3369 C3372 ) C3369_=_C3373( C3369 C3373 ) C3369_=_C3374( C3369 C3374 ) C3369_=_C3375( C3369 C3375 ) C3369_=_C3376( C3369 C3376 ) \nC3371_=_C3372( C3371 C3372 ) C3371_=_C3373( C3371 C3373 ) C3371_=_C3374( C3371 C3374 ) C3371_=_C3375( C3371 C3375 ) C3371_=_C3376( C3371 C3376 ) C3372_=_C3373( C3372 C3373 ) \nC3372_=_C3374( C3372 C3374 ) C3372_=_C3375( C3372 C3375 ) C3372_=_C3376( C3372 C3376 ) C3373_=_C3374( C3373 C3374 ) C3373_=_C3375( C3373 C3375 ) C3373_=_C3376( C3373 C3376 ) \nC3373_=_C3582( C3373 C3582 ) C3373_=_C4008( C3373 C4008 ) C3374_=_C3375( C3374 C3375 ) C3374_=_C3376( C3374 C3376 ) C3374_=_C3583( C3374 C3583 ) C3374_=_C4009( C3374 C4009 ) \nC3375_=_C3376( C3375 C3376 ) C3375_=_C3585( C3375 C3585 ) C3461_=_C3549(</w:t>
      </w:r>
    </w:p>
    <w:p>
      <w:pPr>
        <w:pStyle w:val="PreformattedText"/>
        <w:bidi w:val="0"/>
        <w:spacing w:before="0" w:after="0"/>
        <w:jc w:val="left"/>
        <w:rPr/>
      </w:pPr>
      <w:r>
        <w:rPr/>
        <w:t xml:space="preserve"> </w:t>
      </w:r>
      <w:r>
        <w:rPr/>
        <w:t>C3461 C3549 ) C3461_=_C3580( C3461 C3580 ) C3461_=_C3755( C3461 C3755 ) C3461_=_C3770( C3461 C3770 ) \nC3461_=_C3790( C3461 C3790 ) C3461_=_C3969( C3461 C3969 ) C3461_=_C4008( C3461 C4008 ) C3461_=_C4009( C3461 C4009 ) C3461_=_C4010( C3461 C4010 ) C3461_=_C4011( C3461 C4011 ) \nC3461_=_C4012( C3461 C4012 ) C3549_=_C3580( C3549 C3580 ) C3549_=_C3755( C3549 C3755 ) C3549_=_C3770( C3549 C3770 ) C3549_=_C3790( C3549 C3790 ) C3549_=_C3969( C3549 C3969 ) \nC3549_=_C4008( C3549 C4008 ) C3549_=_C4009( C3549 C4009 ) C3549_=_C4010( C3549 C4010 ) C3549_=_C4011( C3549 C4011 ) C3549_=_C4012( C3549 C4012 ) C3576_=_C3577( C3576 C3577 ) \nC3576_=_C3578( C3576 C3578 ) C3576_=_C3579( C3576 C3579 ) C3576_=_C3580( C3576 C3580 ) C3576_=_C3581( C3576 C3581 ) C3576_=_C3582( C3576 C3582 ) C3576_=_C3583( C3576 C3583 ) \nC3576_=_C3584( C3576 C3584 ) C3576_=_C3585( C3576 C3585 ) C3577_=_C3578( C3577 C3578 ) C3577_=_C3579( C3577 C3579 ) C3577_=_C3580( C3577 C3580 ) C3577_=_C3581( C3577 C3581 ) \nC3577_=_C3582( C3577 C3582 ) C3577_=_C3583( C3577 C3583 ) C3577_=_C3584( C3577 C3584 ) C3577_=_C3585( C3577 C3585 ) C3577_=_C3790( C3577 C3790 ) C3578_=_C3579( C3578 C3579 ) \nC3578_=_C3580( C3578 C3580 ) C3578_=_C3581( C3578 C3581 ) C3578_=_C3582( C3578 C3582 ) C3578_=_C3583( C3578 C3583 ) C3578_=_C3584( C3578 C3584 ) C3578_=_C3585( C3578 C3585 ) \nC3579_=_C3580( C3579 C3580 ) C3579_=_C3581( C3579 C3581 ) C3579_=_C3582( C3579 C3582 ) C3579_=_C3583( C3579 C3583 ) C3579_=_C3584( C3579 C3584 ) C3579_=_C3585( C3579 C3585 ) \nC3580_=_C3581( C3580 C3581 ) C3580_=_C3582( C3580 C3582 ) C3580_=_C3583( C3580 C3583 ) C3580_=_C3584( C3580 C3584 ) C3580_=_C3585( C3580 C3585 ) C3580_=_C3755( C3580 C3755 ) \nC3580_=_C3770( C3580 C3770 ) C3580_=_C3790( C3580 C3790 ) C3580_=_C3969( C3580 C3969 ) C3580_=_C4008( C3580 C4008 ) C3580_=_C4009( C3580 C4009 ) C3580_=_C4010( C3580 C4010 ) \nC3580_=_C4011( C3580 C4011 ) C3580_=_C4012( C3580 C4012 ) C3581_=_C3582( C3581 C3582 ) C3581_=_C3583( C3581 C3583 ) C3581_=_C3584( C3581 C3584 ) C3581_=_C3585( C3581 C3585 ) \nC3582_=_C3583( C3582 C3583 ) C3582_=_C3584( C3582 C3584 ) C3582_=_C3585( C3582 C3585 ) C3582_=_C4008( C3582 C4008 ) C3583_=_C3584( C3583 C3584 ) C3583_=_C3585( C3583 C3585 ) \nC3583_=_C4009( C3583 C4009 ) C3584_=_C3585( C3584 C3585 ) C3755_=_C3770( C3755 C3770 ) C3755_=_C3790( C3755 C3790 ) C3755_=_C3969( C3755 C3969 ) C3755_=_C4008( C3755 C4008 ) \nC3755_=_C4009( C3755 C4009 ) C3755_=_C4010( C3755 C4010 ) C3755_=_C4011( C3755 C4011 ) C3755_=_C4012( C3755 C4012 ) C3770_=_C3790( C3770 C3790 ) C3770_=_C3969( C3770 C3969 ) \nC3770_=_C4008( C3770 C4008 ) C3770_=_C4009( C3770 C4009 ) C3770_=_C4010( C3770 C4010 ) C3770_=_C4011( C3770 C4011 ) C3770_=_C4012( C3770 C4012 ) C3790_=_C3969( C3790 C3969 ) \nC3790_=_C4008( C3790 C4008 ) C3790_=_C4009( C3790 C4009 ) C3790_=_C4010( C3790 C4010 ) C3790_=_C4011( C3790 C4011 ) C3790_=_C4012( C3790 C4012 ) C3969_=_C4008( C3969 C4008 ) \nC3969_=_C4009( C3969 C4009 ) C3969_=_C4010( C3969 C4010 ) C3969_=_C4011( C3969 C4011 ) C3969_=_C4012( C3969 C4012 ) C4008_=_C4009( C4008 C4009 ) C4008_=_C4010( C4008 C4010 ) \nC4008_=_C4011( C4008 C4011 ) C4008_=_C4012( C4008 C4012 ) C4009_=_C4010( C4009 C4010 ) C4009_=_C4011( C4009 C4011 ) C4009_=_C4012( C4009 C4012 ) C4010_=_C4011( C4010 C4011 ) \nC4010_=_C4012( C4010 C4012 ) C4011_=_C4012( C4011 C4012 ) "];80-&gt;102[label="169: C19 C112 C173 C248 C274 \nC319 C334 C367 C552 C564 C565 \nC566 C568 C569 C570 C571 C572 \nC574 C575 C577 C580 C581 C582 \nC583 C585 C586 C587 C588 C589 \nC590 C605 C633 C699 C701 C875 \nC889 C969 C970 C971 C973 C974 \nC975 C977 C978 C980 C982 C984 \nC985 C986 C988 C989 C990 C991 \nC992 C993 C994 C995 C1201 C1383 \nC1391 C1487 C1558 C1620 C1634 C1656 \nC1780 C1786 C1817 C1854 C1855 C1856 \nC1857 C1858 C1862 C1863 C1865 C1866 \nC1867 C1868 C1870 C1871 C1872 C1873 \nC1874 C1886 C1934 C2024 C2056 C2082 \nC2134 C2142 C2145 C2223 C2287 C2390 \nC2391 C2458 C2508 C2527 C2720 C2818 \nC2836 C2839 C2896 C2984 C3007 C3058 \nC3081 C3083 C3084 C3086 C3087 C3090 \nC3117 C3152 C3258 C3296 C3304 C3306 \nC3308 C3309 C3310 C3311 C3312 C3313 \nC3315 C3316 C3317 C3318 C3319 C3320 \nC3321 C3357 C3359 C3360 C3361 C3363 \nC3364 C3365 C3366 C3367 C3368 C3369 \nC3371 C3372 C3373 C3374 C3375 C3376 \nC3461 C3549 C3576 C3577 C3578 C3579 \nC3581 C3582 C3583 C3584 C3585 C3755 \nC3770 C3790 C3969 C4008 C4009 C4010 \nC4011 C4012 \n1815: C19_=_C112 ,C19_=_C173 ,C19_=_C248 ,C19_=_C274 ,C19_=_C319 ,\nC19_=_C334 ,C19_=_C367 ,C19_=_C552 ,C19_=_C699 ,C19_=_C2223 ,C19_=_C2287 ,\nC19_=_C2390 ,C19_=_C2527 ,C19_=_C2836 ,C19_=_C2896 ,C19_=_C3081 ,C19_=_C3083 ,\nC19_=_C3084 ,C19_=_C3086 ,C19_=_C3087 ,C112_=_C173 ,C112_=_C248 ,C112_=_C274 ,\nC112_=_C319 ,C112_=_C334 ,C112_=_C367 ,C112_=_C552 ,C112_=_C699 ,C112_=_C2223 ,\nC112_=_C2287 ,C112_=_C2390 ,C112_=_C2527 ,C112_=_C2836 ,C112_=_C2896 ,C112_=_C3081 ,\nC112_=_C3083 ,C112_=_C3084 ,C112_=_C3086 ,C112_=_C3087 ,C173_=_C248 ,C173_=_C274 ,\nC173_=_C319 ,C173_=_C334 ,C173_=_C367 ,C173_=_C552 ,C173_=_C699 ,C173_=_C2223 ,\nC173_=_C2287 ,C173_=_C2390 ,C173_=_C2527 ,C173_=_C2836 ,C173_=_C2896 ,C173_=_C3081 ,\nC173_=_C3083 ,C173_=_C3084 ,C173_=_C3086 ,C173_=_C3087 ,C248_=_C274 ,C248_=_C319 ,\nC248_=_C334 ,C248_=_C367 ,C248_=_C552 ,C248_=_C699 ,C248_=_C2223 ,C248_=_C2287 ,\nC248_=_C2390 ,C248_=_C2527 ,C248_=_C2836 ,C248_=_C2896 ,C248_=_C3081 ,C248_=_C3083 ,\nC248_=_C3084 ,C248_=_C3086 ,C248_=_C3087 ,C274_=_C319 ,C274_=_C334 ,C274_=_C367 ,\nC274_=_C552 ,C274_=_C699 ,C274_=_C2223 ,C274_=_C2287 ,C274_=_C2390 ,C274_=_C2527 ,\nC274_=_C2836 ,C274_=_C2896 ,C274_=_C3081 ,C274_=_C3083 ,C274_=_C3084 ,C274_=_C3086 ,\nC274_=_C3087 ,C319_=_C334 ,C319_=_C367 ,C319_=_C552 ,C319_=_C699 ,C319_=_C2223 ,\nC319_=_C2287 ,C319_=_C2390 ,C319_=_C2527 ,C319_=_C2836 ,C319_=_C2896 ,C319_=_C3081 ,\nC319_=_C3083 ,C319_=_C3084 ,C319_=_C3086 ,C319_=_C3087 ,C334_=_C367 ,C334_=_C552 ,\nC334_=_C699 ,C334_=_C2223 ,C334_=_C2287 ,C334_=_C2390 ,C334_=_C2527 ,C334_=_C2836 ,\nC334_=_C2896 ,C334_=_C3081 ,C334_=_C3083 ,C334_=_C3084 ,C334_=_C3086 ,C334_=_C3087 ,\nC367_=_C552 ,C367_=_C699 ,C367_=_C2223 ,C367_=_C2287 ,C367_=_C2390 ,C367_=_C2527 ,\nC367_=_C2836 ,C367_=_C2896 ,C367_=_C3081 ,C367_=_C3083 ,C367_=_C3084 ,C367_=_C3086 ,\nC367_=_C3087 ,C552_=_C699 ,C552_=_C2223 ,C552_=_C2287 ,C552_=_C2390 ,C552_=_C2527 ,\nC552_=_C2836 ,C552_=_C2896 ,C552_=_C3081 ,C552_=_C3083 ,C552_=_C3084 ,C552_=_C3086 ,\nC552_=_C3087 ,C564_=_C565 ,C564_=_C566 ,C564_=_C568 ,C564_=_C569 ,C564_=_C570 ,\nC564_=_C571 ,C564_=_C572 ,C564_=_C574 ,C564_=_C575 ,C564_=_C577 ,C564_=_C580 ,\nC564_=_C581 ,C564_=_C582 ,C564_=_C583 ,C564_=_C585 ,C564_=_C586 ,C564_=_C587 ,\nC564_=_C588 ,C564_=_C589 ,C564_=_C590 ,C564_=_C969 ,C565_=_C566 ,C565_=_C568 ,\nC565_=_C569 ,C565_=_C570 ,C565_=_C571 ,C565_=_C572 ,C565_=_C574 ,C565_=_C575 ,\nC565_=_C577 ,C565_=_C580 ,C565_=_C581 ,C565_=_C582 ,C565_=_C583 ,C565_=_C585 ,\nC565_=_C586 ,C565_=_C587 ,C565_=_C588 ,C565_=_C589 ,C565_=_C590 ,C566_=_C568 ,\nC566_=_C569 ,C566_=_C570 ,C566_=_C571 ,C566_=_C572 ,C566_=_C574 ,C566_=_C575 ,\nC566_=_C577 ,C566_=_C580 ,C566_=_C581 ,C566_=_C582 ,C566_=_C583 ,C566_=_C585 ,\nC566_=_C586 ,C566_=_C587 ,C566_=_C588 ,C566_=_C589 ,C566_=_C590 ,C566_=_C971 ,\nC568_=_C569 ,C568_=_C570 ,C568_=_C571 ,C568_=_C572 ,C568_=_C574 ,C568_=_C575 ,\nC568_=_C577 ,C568_=_C580 ,C568_=_C581 ,C568_=_C582 ,C568_=_C583 ,C568_=_C585 ,\nC568_=_C586 ,C568_=_C587 ,C568_=_C588 ,C568_=_C589 ,C568_=_C590 ,C568_=_C973 ,\nC568_=_C2134 ,C569_=_C570 ,C569_=_C571 ,C569_=_C572 ,C569_=_C574 ,C569_=_C575 ,\nC569_=_C577 ,C569_=_C580 ,C569_=_C581 ,C569_=_C582 ,C569_=_C583 ,C569_=_C585 ,\nC569_=_C586 ,C569_=_C587 ,C569_=_C588 ,C569_=_C589 ,C569_=_C590 ,C569_=_C974 ,\nC570_=_C571 ,C570_=_C572 ,C570_=_C574 ,C570_=_C575 ,C570_=_C577 ,C570_=_C580 ,\nC570_=_C581 ,C570_=_C582 ,C570_=_C583 ,C570_=_C585 ,C570_=_C586 ,C570_=_C587 ,\nC570_=_C588 ,C570_=_C589 ,C570_=_C590 ,C571_=_C572 ,C571_=_C574 ,C571_=_C575 ,\nC571_=_C577 ,C571_=_C580 ,C571_=_C581 ,C571_=_C582 ,C571_=_C583 ,C571_=_C585 ,\nC571_=_C586 ,C571_=_C587 ,C571_=_C588 ,C571_=_C589 ,C571_=_C590 ,C572_=_C574 ,\nC572_=_C575 ,C572_=_C577 ,C572_=_C580 ,C572_=_C581 ,C572_=_C582 ,C572_=_C583 ,\nC572_=_C585 ,C572_=_C586 ,C572_=_C587 ,C572_=_C588 ,C572_=_C589 ,C572_=_C590 ,\nC574_=_C575 ,C574_=_C577 ,C574_=_C580 ,C574_=_C581 ,C574_=_C582 ,C574_=_C583 ,\nC574_=_C585 ,C574_=_C586 ,C574_=_C587 ,C574_=_C588 ,C574_=_C589 ,C574_=_C590 ,\nC574_=_C977 ,C575_=_C577 ,C575_=_C580 ,C575_=_C581 ,C575_=_C582 ,C575_=_C583 ,\nC575_=_C585 ,C575_=_C586 ,C575_=_C587 ,C575_=_C588 ,C575_=_C589 ,C575_=_C590 ,\nC575_=_C978 ,C577_=_C580 ,C577_=_C581 ,C577_=_C582 ,C577_=_C583 ,C577_=_C585 ,\nC577_=_C586 ,C577_=_C587 ,C577_=_C588 ,C577_=_C589 ,C577_=_C590 ,C577_=_C980 ,\nC580_=_C581 ,C580_=_C582 ,C580_=_C583 ,C580_=_C585 ,C580_=_C586 ,C580_=_C587 ,\nC580_=_C588 ,C580_=_C589 ,C580_=_C590 ,C580_=_C3308 ,C581_=_C582 ,C581_=_C583 ,\nC581_=_C585 ,C581_=_C586 ,C581_=_C587 ,C581_=_C588 ,C581_=_C589 ,C581_=_C590 ,\nC581_=_C985 ,C581_=_C1866 ,C582_=_C583 ,C582_=_C585 ,C582_=_C586 ,C582_=_C587 ,\nC582_=_C588 ,C582_=_C589 ,C582_=_C590 ,C582_=_C986 ,C582_=_C1867 ,C582_=_C3083 ,\nC582_=_C3309 ,C582_=_C3365 ,C582_=_C3577 ,C582_=_C3790 ,C583_=_C585 ,C583_=_C586 ,\nC583_=_C587 ,C583_=_C588 ,C583_=_C589 ,C583_=_C590 ,C585_=_C586 ,C585_=_C587 ,\nC585_=_C588 ,C585_=_C589 ,C585_=_C590 ,C586_=_C587 ,C586_=_C588 ,C586_=_C589 ,\nC586_=_C590 ,C586_=_C988 ,C586_=_C3581 ,C587_=_C588 ,C587_=_C589 ,C587_=_C590 ,\nC587_=_C990 ,C587_=_C1871 ,C587_=_C3086 ,C587_=_C3317 ,C587_=_C3373 ,C587_=_C3582 ,\nC587_=_C4008 ,C588_=_C589 ,C588_=_C590 ,C588_=_C992 ,C588_=_C1872 ,C588_=_C3087 ,\nC588_=_C3318 ,C588_=_C3374 ,C588_=_C3583 ,C588_=_C4009 ,C589_=_C590 ,C589_=_C993 ,\nC605_=_C1487 ,C605_=_C1558 ,C605_=_C1817 ,C605_=_C1886 ,C605_=_C2056 ,C605_=_C2145 ,\nC605_=_C2508 ,C605_=_C2984 ,C605_=_C3007 ,C605_=_C3090 ,C605_=_C3296 ,C605_=_C3576 ,\nC605_=_C3577 ,C605_=_C3578 ,C605_=_C3579 ,C605_=_C3581 ,C605_=_C3582</w:t>
      </w:r>
    </w:p>
    <w:p>
      <w:pPr>
        <w:pStyle w:val="PreformattedText"/>
        <w:bidi w:val="0"/>
        <w:spacing w:before="0" w:after="0"/>
        <w:jc w:val="left"/>
        <w:rPr/>
      </w:pPr>
      <w:r>
        <w:rPr/>
        <w:t xml:space="preserve"> </w:t>
      </w:r>
      <w:r>
        <w:rPr/>
        <w:t>,C605_=_C3583 ,\nC605_=_C3584 ,C605_=_C3585 ,C633_=_C889 ,C633_=_C1934 ,C633_=_C2024 ,C633_=_C2082 ,\nC633_=_C2134 ,C633_=_C2458 ,C633_=_C3058 ,C633_=_C3117 ,C633_=_C3357 ,C633_=_C3461 ,\nC633_=_C3549 ,C633_=_C3755 ,C633_=_C3770 ,C633_=_C3790 ,C633_=_C3969 ,C633_=_C4008 ,\nC633_=_C4009 ,C633_=_C4010 ,C633_=_C4011 ,C633_=_C4012 ,C699_=_C701 ,C699_=_C2223 ,\nC699_=_C2287 ,C699_=_C2390 ,C699_=_C2527 ,C699_=_C2836 ,C699_=_C2896 ,C699_=_C3081 ,\nC699_=_C3083 ,C699_=_C3084 ,C699_=_C3086 ,C699_=_C3087 ,C701_=_C1391 ,C701_=_C2142 ,\nC701_=_C2391 ,C701_=_C2720 ,C701_=_C3258 ,C701_=_C3304 ,C701_=_C3306 ,C701_=_C3308 ,\nC701_=_C3309 ,C701_=_C3310 ,C701_=_C3311 ,C701_=_C3312 ,C701_=_C3313 ,C701_=_C3315 ,\nC701_=_C3316 ,C701_=_C3317 ,C701_=_C3318 ,C701_=_C3319 ,C701_=_C3320 ,C701_=_C3321 ,\nC875_=_C889 ,C875_=_C1201 ,C875_=_C1383 ,C875_=_C1634 ,C875_=_C1656 ,C875_=_C1780 ,\nC875_=_C1854 ,C875_=_C1855 ,C875_=_C1856 ,C875_=_C1857 ,C875_=_C1858 ,C875_=_C1862 ,\nC875_=_C1863 ,C875_=_C1865 ,C875_=_C1866 ,C875_=_C1867 ,C875_=_C1868 ,C875_=_C1870 ,\nC875_=_C1871 ,C875_=_C1872 ,C875_=_C1873 ,C875_=_C1874 ,C889_=_C1934 ,C889_=_C2024 ,\nC889_=_C2082 ,C889_=_C2134 ,C889_=_C2458 ,C889_=_C3058 ,C889_=_C3117 ,C889_=_C3357 ,\nC889_=_C3461 ,C889_=_C3549 ,C889_=_C3755 ,C889_=_C3770 ,C889_=_C3790 ,C889_=_C3969 ,\nC889_=_C4008 ,C889_=_C4009 ,C889_=_C4010 ,C889_=_C4011 ,C889_=_C4012 ,C969_=_C970 ,\nC969_=_C971 ,C969_=_C973 ,C969_=_C974 ,C969_=_C975 ,C969_=_C977 ,C969_=_C978 ,\nC969_=_C980 ,C969_=_C982 ,C969_=_C984 ,C969_=_C985 ,C969_=_C986 ,C969_=_C988 ,\nC969_=_C989 ,C969_=_C990 ,C969_=_C991 ,C969_=_C992 ,C969_=_C993 ,C969_=_C994 ,\nC969_=_C995 ,C970_=_C971 ,C970_=_C973 ,C970_=_C974 ,C970_=_C975 ,C970_=_C977 ,\nC970_=_C978 ,C970_=_C980 ,C970_=_C982 ,C970_=_C984 ,C970_=_C985 ,C970_=_C986 ,\nC970_=_C988 ,C970_=_C989 ,C970_=_C990 ,C970_=_C991 ,C970_=_C992 ,C970_=_C993 ,\nC970_=_C994 ,C970_=_C995 ,C971_=_C973 ,C971_=_C974 ,C971_=_C975 ,C971_=_C977 ,\nC971_=_C978 ,C971_=_C980 ,C971_=_C982 ,C971_=_C984 ,C971_=_C985 ,C971_=_C986 ,\nC971_=_C988 ,C971_=_C989 ,C971_=_C990 ,C971_=_C991 ,C971_=_C992 ,C971_=_C993 ,\nC971_=_C994 ,C971_=_C995 ,C973_=_C974 ,C973_=_C975 ,C973_=_C977 ,C973_=_C978 ,\nC973_=_C980 ,C973_=_C982 ,C973_=_C984 ,C973_=_C985 ,C973_=_C986 ,C973_=_C988 ,\nC973_=_C989 ,C973_=_C990 ,C973_=_C991 ,C973_=_C992 ,C973_=_C993 ,C973_=_C994 ,\nC973_=_C995 ,C973_=_C2134 ,C974_=_C975 ,C974_=_C977 ,C974_=_C978 ,C974_=_C980 ,\nC974_=_C982 ,C974_=_C984 ,C974_=_C985 ,C974_=_C986 ,C974_=_C988 ,C974_=_C989 ,\nC974_=_C990 ,C974_=_C991 ,C974_=_C992 ,C974_=_C993 ,C974_=_C994 ,C974_=_C995 ,\nC975_=_C977 ,C975_=_C978 ,C975_=_C980 ,C975_=_C982 ,C975_=_C984 ,C975_=_C985 ,\nC975_=_C986 ,C975_=_C988 ,C975_=_C989 ,C975_=_C990 ,C975_=_C991 ,C975_=_C992 ,\nC975_=_C993 ,C975_=_C994 ,C975_=_C995 ,C977_=_C978 ,C977_=_C980 ,C977_=_C982 ,\nC977_=_C984 ,C977_=_C985 ,C977_=_C986 ,C977_=_C988 ,C977_=_C989 ,C977_=_C990 ,\nC977_=_C991 ,C977_=_C992 ,C977_=_C993 ,C977_=_C994 ,C977_=_C995 ,C978_=_C980 ,\nC978_=_C982 ,C978_=_C984 ,C978_=_C985 ,C978_=_C986 ,C978_=_C988 ,C978_=_C989 ,\nC978_=_C990 ,C978_=_C991 ,C978_=_C992 ,C978_=_C993 ,C978_=_C994 ,C978_=_C995 ,\nC980_=_C982 ,C980_=_C984 ,C980_=_C985 ,C980_=_C986 ,C980_=_C988 ,C980_=_C989 ,\nC980_=_C990 ,C980_=_C991 ,C980_=_C992 ,C980_=_C993 ,C980_=_C994 ,C980_=_C995 ,\nC982_=_C984 ,C982_=_C985 ,C982_=_C986 ,C982_=_C988 ,C982_=_C989 ,C982_=_C990 ,\nC982_=_C991 ,C982_=_C992 ,C982_=_C993 ,C982_=_C994 ,C982_=_C995 ,C982_=_C3461 ,\nC984_=_C985 ,C984_=_C986 ,C984_=_C988 ,C984_=_C989 ,C984_=_C990 ,C984_=_C991 ,\nC984_=_C992 ,C984_=_C993 ,C984_=_C994 ,C984_=_C995 ,C985_=_C986 ,C985_=_C988 ,\nC985_=_C989 ,C985_=_C990 ,C985_=_C991 ,C985_=_C992 ,C985_=_C993 ,C985_=_C994 ,\nC985_=_C995 ,C985_=_C1866 ,C986_=_C988 ,C986_=_C989 ,C986_=_C990 ,C986_=_C991 ,\nC986_=_C992 ,C986_=_C993 ,C986_=_C994 ,C986_=_C995 ,C986_=_C1867 ,C986_=_C3083 ,\nC986_=_C3309 ,C986_=_C3365 ,C986_=_C3577 ,C986_=_C3790 ,C988_=_C989 ,C988_=_C990 ,\nC988_=_C991 ,C988_=_C992 ,C988_=_C993 ,C988_=_C994 ,C988_=_C995 ,C988_=_C3581 ,\nC989_=_C990 ,C989_=_C991 ,C989_=_C992 ,C989_=_C993 ,C989_=_C994 ,C989_=_C995 ,\nC990_=_C991 ,C990_=_C992 ,C990_=_C993 ,C990_=_C994 ,C990_=_C995 ,C990_=_C1871 ,\nC990_=_C3086 ,C990_=_C3317 ,C990_=_C3373 ,C990_=_C3582 ,C990_=_C4008 ,C991_=_C992 ,\nC991_=_C993 ,C991_=_C994 ,C991_=_C995 ,C992_=_C993 ,C992_=_C994 ,C992_=_C995 ,\nC992_=_C1872 ,C992_=_C3087 ,C992_=_C3318 ,C992_=_C3374 ,C992_=_C3583 ,C992_=_C4009 ,\nC993_=_C994 ,C993_=_C995 ,C994_=_C995 ,C1201_=_C1383 ,C1201_=_C1634 ,C1201_=_C1656 ,\nC1201_=_C1780 ,C1201_=_C1854 ,C1201_=_C1855 ,C1201_=_C1856 ,C1201_=_C1857 ,C1201_=_C1858 ,\nC1201_=_C1862 ,C1201_=_C1863 ,C1201_=_C1865 ,C1201_=_C1866 ,C1201_=_C1867 ,C1201_=_C1868 ,\nC1201_=_C1870 ,C1201_=_C1871 ,C1201_=_C1872 ,C1201_=_C1873 ,C1201_=_C1874 ,C1383_=_C1391 ,\nC1383_=_C1634 ,C1383_=_C1656 ,C1383_=_C1780 ,C1383_=_C1854 ,C1383_=_C1855 ,C1383_=_C1856 ,\nC1383_=_C1857 ,C1383_=_C1858 ,C1383_=_C1862 ,C1383_=_C1863 ,C1383_=_C1865 ,C1383_=_C1866 ,\nC1383_=_C1867 ,C1383_=_C1868 ,C1383_=_C1870 ,C1383_=_C1871 ,C1383_=_C1872 ,C1383_=_C1873 ,\nC1383_=_C1874 ,C1391_=_C2142 ,C1391_=_C2391 ,C1391_=_C2720 ,C1391_=_C3258 ,C1391_=_C3304 ,\nC1391_=_C3306 ,C1391_=_C3308 ,C1391_=_C3309 ,C1391_=_C3310 ,C1391_=_C3311 ,C1391_=_C3312 ,\nC1391_=_C3313 ,C1391_=_C3315 ,C1391_=_C3316 ,C1391_=_C3317 ,C1391_=_C3318 ,C1391_=_C3319 ,\nC1391_=_C3320 ,C1391_=_C3321 ,C1487_=_C1558 ,C1487_=_C1817 ,C1487_=_C1886 ,C1487_=_C2056 ,\nC1487_=_C2145 ,C1487_=_C2508 ,C1487_=_C2984 ,C1487_=_C3007 ,C1487_=_C3090 ,C1487_=_C3296 ,\nC1487_=_C3576 ,C1487_=_C3577 ,C1487_=_C3578 ,C1487_=_C3579 ,C1487_=_C3581 ,C1487_=_C3582 ,\nC1487_=_C3583 ,C1487_=_C3584 ,C1487_=_C3585 ,C1558_=_C1817 ,C1558_=_C1886 ,C1558_=_C2056 ,\nC1558_=_C2145 ,C1558_=_C2508 ,C1558_=_C2984 ,C1558_=_C3007 ,C1558_=_C3090 ,C1558_=_C3296 ,\nC1558_=_C3576 ,C1558_=_C3577 ,C1558_=_C3578 ,C1558_=_C3579 ,C1558_=_C3581 ,C1558_=_C3582 ,\nC1558_=_C3583 ,C1558_=_C3584 ,C1558_=_C3585 ,C1620_=_C1786 ,C1620_=_C2818 ,C1620_=_C2839 ,\nC1620_=_C3152 ,C1620_=_C3359 ,C1620_=_C3360 ,C1620_=_C3361 ,C1620_=_C3363 ,C1620_=_C3364 ,\nC1620_=_C3365 ,C1620_=_C3366 ,C1620_=_C3367 ,C1620_=_C3368 ,C1620_=_C3369 ,C1620_=_C3371 ,\nC1620_=_C3372 ,C1620_=_C3373 ,C1620_=_C3374 ,C1620_=_C3375 ,C1620_=_C3376 ,C1634_=_C1656 ,\nC1634_=_C1780 ,C1634_=_C1854 ,C1634_=_C1855 ,C1634_=_C1856 ,C1634_=_C1857 ,C1634_=_C1858 ,\nC1634_=_C1862 ,C1634_=_C1863 ,C1634_=_C1865 ,C1634_=_C1866 ,C1634_=_C1867 ,C1634_=_C1868 ,\nC1634_=_C1870 ,C1634_=_C1871 ,C1634_=_C1872 ,C1634_=_C1873 ,C1634_=_C1874 ,C1656_=_C1780 ,\nC1656_=_C1854 ,C1656_=_C1855 ,C1656_=_C1856 ,C1656_=_C1857 ,C1656_=_C1858 ,C1656_=_C1862 ,\nC1656_=_C1863 ,C1656_=_C1865 ,C1656_=_C1866 ,C1656_=_C1867 ,C1656_=_C1868 ,C1656_=_C1870 ,\nC1656_=_C1871 ,C1656_=_C1872 ,C1656_=_C1873 ,C1656_=_C1874 ,C1780_=_C1786 ,C1780_=_C1854 ,\nC1780_=_C1855 ,C1780_=_C1856 ,C1780_=_C1857 ,C1780_=_C1858 ,C1780_=_C1862 ,C1780_=_C1863 ,\nC1780_=_C1865 ,C1780_=_C1866 ,C1780_=_C1867 ,C1780_=_C1868 ,C1780_=_C1870 ,C1780_=_C1871 ,\nC1780_=_C1872 ,C1780_=_C1873 ,C1780_=_C1874 ,C1786_=_C2818 ,C1786_=_C2839 ,C1786_=_C3152 ,\nC1786_=_C3359 ,C1786_=_C3360 ,C1786_=_C3361 ,C1786_=_C3363 ,C1786_=_C3364 ,C1786_=_C3365 ,\nC1786_=_C3366 ,C1786_=_C3367 ,C1786_=_C3368 ,C1786_=_C3369 ,C1786_=_C3371 ,C1786_=_C3372 ,\nC1786_=_C3373 ,C1786_=_C3374 ,C1786_=_C3375 ,C1786_=_C3376 ,C1817_=_C1886 ,C1817_=_C2056 ,\nC1817_=_C2145 ,C1817_=_C2508 ,C1817_=_C2984 ,C1817_=_C3007 ,C1817_=_C3090 ,C1817_=_C3296 ,\nC1817_=_C3576 ,C1817_=_C3577 ,C1817_=_C3578 ,C1817_=_C3579 ,C1817_=_C3581 ,C1817_=_C3582 ,\nC1817_=_C3583 ,C1817_=_C3584 ,C1817_=_C3585 ,C1854_=_C1855 ,C1854_=_C1856 ,C1854_=_C1857 ,\nC1854_=_C1858 ,C1854_=_C1862 ,C1854_=_C1863 ,C1854_=_C1865 ,C1854_=_C1866 ,C1854_=_C1867 ,\nC1854_=_C1868 ,C1854_=_C1870 ,C1854_=_C1871 ,C1854_=_C1872 ,C1854_=_C1873 ,C1854_=_C1874 ,\nC1854_=_C1934 ,C1855_=_C1856 ,C1855_=_C1857 ,C1855_=_C1858 ,C1855_=_C1862 ,C1855_=_C1863 ,\nC1855_=_C1865 ,C1855_=_C1866 ,C1855_=_C1867 ,C1855_=_C1868 ,C1855_=_C1870 ,C1855_=_C1871 ,\nC1855_=_C1872 ,C1855_=_C1873 ,C1855_=_C1874 ,C1856_=_C1857 ,C1856_=_C1858 ,C1856_=_C1862 ,\nC1856_=_C1863 ,C1856_=_C1865 ,C1856_=_C1866 ,C1856_=_C1867 ,C1856_=_C1868 ,C1856_=_C1870 ,\nC1856_=_C1871 ,C1856_=_C1872 ,C1856_=_C1873 ,C1856_=_C1874 ,C1857_=_C1858 ,C1857_=_C1862 ,\nC1857_=_C1863 ,C1857_=_C1865 ,C1857_=_C1866 ,C1857_=_C1867 ,C1857_=_C1868 ,C1857_=_C1870 ,\nC1857_=_C1871 ,C1857_=_C1872 ,C1857_=_C1873 ,C1857_=_C1874 ,C1858_=_C1862 ,C1858_=_C1863 ,\nC1858_=_C1865 ,C1858_=_C1866 ,C1858_=_C1867 ,C1858_=_C1868 ,C1858_=_C1870 ,C1858_=_C1871 ,\nC1858_=_C1872 ,C1858_=_C1873 ,C1858_=_C1874 ,C1862_=_C1863 ,C1862_=_C1865 ,C1862_=_C1866 ,\nC1862_=_C1867 ,C1862_=_C1868 ,C1862_=_C1870 ,C1862_=_C1871 ,C1862_=_C1872 ,C1862_=_C1873 ,\nC1862_=_C1874 ,C1863_=_C1865 ,C1863_=_C1866 ,C1863_=_C1867 ,C1863_=_C1868 ,C1863_=_C1870 ,\nC1863_=_C1871 ,C1863_=_C1872 ,C1863_=_C1873 ,C1863_=_C1874 ,C1865_=_C1866 ,C1865_=_C1867 ,\nC1865_=_C1868 ,C1865_=_C1870 ,C1865_=_C1871 ,C1865_=_C1872 ,C1865_=_C1873 ,C1865_=_C1874 ,\nC1866_=_C1867 ,C1866_=_C1868 ,C1866_=_C1870 ,C1866_=_C1871 ,C1866_=_C1872 ,C1866_=_C1873 ,\nC1866_=_C1874 ,C1867_=_C1868 ,C1867_=_C1870 ,C1867_=_C1871 ,C1867_=_C1872 ,C1867_=_C1873 ,\nC1867_=_C1874 ,C1867_=_C3083 ,C1867_=_C3309 ,C1867_=_C3365 ,C1867_=_C3577 ,C1867_=_C3790 ,\nC1868_=_C1870 ,C1868_=_C1871 ,C1868_=_C1872 ,C1868_=_C1873 ,C1868_=_C1874 ,C1870_=_C1871 ,\nC1870_=_C1872 ,C1870_=_C1873 ,C1870_=_C1874 ,C1871_=_C1872 ,C1871_=_C1873 ,C1871_=_C1874 ,\nC1871_=_C3086 ,C1871_=_C3317 ,C1871_=_C3373 ,C1871_=_C3582 ,C1871_=_C4008 ,C1872_=_C1873 ,\nC1872_=_C1874 ,C1872_=_C3087 ,C1872_=_C3318 ,C1872_=_C3374 ,C1872_=_C3583 ,C1872_=_C4009 ,\nC1873_=_C1874 ,C1873_=_C3584 ,C1886_=_C2056 ,C1886_=_C2145 ,C1886_=_C2508 ,C1886_=_C2984 ,\nC1886_=_C3007 ,C1886_=_C3090 ,C1886_=_C3296 ,C1886_=_C3576 ,C1886_=_C3577 ,C1886_=_C3578 ,\nC1886_=_C3579 ,C1886_=_C3581</w:t>
      </w:r>
    </w:p>
    <w:p>
      <w:pPr>
        <w:pStyle w:val="PreformattedText"/>
        <w:bidi w:val="0"/>
        <w:spacing w:before="0" w:after="0"/>
        <w:jc w:val="left"/>
        <w:rPr/>
      </w:pPr>
      <w:r>
        <w:rPr/>
        <w:t xml:space="preserve"> </w:t>
      </w:r>
      <w:r>
        <w:rPr/>
        <w:t>,C1886_=_C3582 ,C1886_=_C3583 ,C1886_=_C3584 ,C1886_=_C3585 ,\nC1934_=_C2024 ,C1934_=_C2082 ,C1934_=_C2134 ,C1934_=_C2458 ,C1934_=_C3058 ,C1934_=_C3117 ,\nC1934_=_C3357 ,C1934_=_C3461 ,C1934_=_C3549 ,C1934_=_C3755 ,C1934_=_C3770 ,C1934_=_C3790 ,\nC1934_=_C3969 ,C1934_=_C4008 ,C1934_=_C4009 ,C1934_=_C4010 ,C1934_=_C4011 ,C1934_=_C4012 ,\nC2024_=_C2082 ,C2024_=_C2134 ,C2024_=_C2458 ,C2024_=_C3058 ,C2024_=_C3117 ,C2024_=_C3357 ,\nC2024_=_C3461 ,C2024_=_C3549 ,C2024_=_C3755 ,C2024_=_C3770 ,C2024_=_C3790 ,C2024_=_C3969 ,\nC2024_=_C4008 ,C2024_=_C4009 ,C2024_=_C4010 ,C2024_=_C4011 ,C2024_=_C4012 ,C2056_=_C2145 ,\nC2056_=_C2508 ,C2056_=_C2984 ,C2056_=_C3007 ,C2056_=_C3090 ,C2056_=_C3296 ,C2056_=_C3576 ,\nC2056_=_C3577 ,C2056_=_C3578 ,C2056_=_C3579 ,C2056_=_C3581 ,C2056_=_C3582 ,C2056_=_C3583 ,\nC2056_=_C3584 ,C2056_=_C3585 ,C2082_=_C2134 ,C2082_=_C2458 ,C2082_=_C3058 ,C2082_=_C3117 ,\nC2082_=_C3357 ,C2082_=_C3461 ,C2082_=_C3549 ,C2082_=_C3755 ,C2082_=_C3770 ,C2082_=_C3790 ,\nC2082_=_C3969 ,C2082_=_C4008 ,C2082_=_C4009 ,C2082_=_C4010 ,C2082_=_C4011 ,C2082_=_C4012 ,\nC2134_=_C2458 ,C2134_=_C3058 ,C2134_=_C3117 ,C2134_=_C3357 ,C2134_=_C3461 ,C2134_=_C3549 ,\nC2134_=_C3755 ,C2134_=_C3770 ,C2134_=_C3790 ,C2134_=_C3969 ,C2134_=_C4008 ,C2134_=_C4009 ,\nC2134_=_C4010 ,C2134_=_C4011 ,C2134_=_C4012 ,C2142_=_C2145 ,C2142_=_C2391 ,C2142_=_C2720 ,\nC2142_=_C3258 ,C2142_=_C3304 ,C2142_=_C3306 ,C2142_=_C3308 ,C2142_=_C3309 ,C2142_=_C3310 ,\nC2142_=_C3311 ,C2142_=_C3312 ,C2142_=_C3313 ,C2142_=_C3315 ,C2142_=_C3316 ,C2142_=_C3317 ,\nC2142_=_C3318 ,C2142_=_C3319 ,C2142_=_C3320 ,C2142_=_C3321 ,C2145_=_C2508 ,C2145_=_C2984 ,\nC2145_=_C3007 ,C2145_=_C3090 ,C2145_=_C3296 ,C2145_=_C3576 ,C2145_=_C3577 ,C2145_=_C3578 ,\nC2145_=_C3579 ,C2145_=_C3581 ,C2145_=_C3582 ,C2145_=_C3583 ,C2145_=_C3584 ,C2145_=_C3585 ,\nC2223_=_C2287 ,C2223_=_C2390 ,C2223_=_C2527 ,C2223_=_C2836 ,C2223_=_C2896 ,C2223_=_C3081 ,\nC2223_=_C3083 ,C2223_=_C3084 ,C2223_=_C3086 ,C2223_=_C3087 ,C2287_=_C2390 ,C2287_=_C2527 ,\nC2287_=_C2836 ,C2287_=_C2896 ,C2287_=_C3081 ,C2287_=_C3083 ,C2287_=_C3084 ,C2287_=_C3086 ,\nC2287_=_C3087 ,C2390_=_C2391 ,C2390_=_C2527 ,C2390_=_C2836 ,C2390_=_C2896 ,C2390_=_C3081 ,\nC2390_=_C3083 ,C2390_=_C3084 ,C2390_=_C3086 ,C2390_=_C3087 ,C2391_=_C2720 ,C2391_=_C3258 ,\nC2391_=_C3304 ,C2391_=_C3306 ,C2391_=_C3308 ,C2391_=_C3309 ,C2391_=_C3310 ,C2391_=_C3311 ,\nC2391_=_C3312 ,C2391_=_C3313 ,C2391_=_C3315 ,C2391_=_C3316 ,C2391_=_C3317 ,C2391_=_C3318 ,\nC2391_=_C3319 ,C2391_=_C3320 ,C2391_=_C3321 ,C2458_=_C3058 ,C2458_=_C3117 ,C2458_=_C3357 ,\nC2458_=_C3461 ,C2458_=_C3549 ,C2458_=_C3755 ,C2458_=_C3770 ,C2458_=_C3790 ,C2458_=_C3969 ,\nC2458_=_C4008 ,C2458_=_C4009 ,C2458_=_C4010 ,C2458_=_C4011 ,C2458_=_C4012 ,C2508_=_C2984 ,\nC2508_=_C3007 ,C2508_=_C3090 ,C2508_=_C3296 ,C2508_=_C3576 ,C2508_=_C3577 ,C2508_=_C3578 ,\nC2508_=_C3579 ,C2508_=_C3581 ,C2508_=_C3582 ,C2508_=_C3583 ,C2508_=_C3584 ,C2508_=_C3585 ,\nC2527_=_C2836 ,C2527_=_C2896 ,C2527_=_C3081 ,C2527_=_C3083 ,C2527_=_C3084 ,C2527_=_C3086 ,\nC2527_=_C3087 ,C2720_=_C3258 ,C2720_=_C3304 ,C2720_=_C3306 ,C2720_=_C3308 ,C2720_=_C3309 ,\nC2720_=_C3310 ,C2720_=_C3311 ,C2720_=_C3312 ,C2720_=_C3313 ,C2720_=_C3315 ,C2720_=_C3316 ,\nC2720_=_C3317 ,C2720_=_C3318 ,C2720_=_C3319 ,C2720_=_C3320 ,C2720_=_C3321 ,C2818_=_C2839 ,\nC2818_=_C3152 ,C2818_=_C3359 ,C2818_=_C3360 ,C2818_=_C3361 ,C2818_=_C3363 ,C2818_=_C3364 ,\nC2818_=_C3365 ,C2818_=_C3366 ,C2818_=_C3367 ,C2818_=_C3368 ,C2818_=_C3369 ,C2818_=_C3371 ,\nC2818_=_C3372 ,C2818_=_C3373 ,C2818_=_C3374 ,C2818_=_C3375 ,C2818_=_C3376 ,C2836_=_C2839 ,\nC2836_=_C2896 ,C2836_=_C3081 ,C2836_=_C3083 ,C2836_=_C3084 ,C2836_=_C3086 ,C2836_=_C3087 ,\nC2839_=_C3152 ,C2839_=_C3359 ,C2839_=_C3360 ,C2839_=_C3361 ,C2839_=_C3363 ,C2839_=_C3364 ,\nC2839_=_C3365 ,C2839_=_C3366 ,C2839_=_C3367 ,C2839_=_C3368 ,C2839_=_C3369 ,C2839_=_C3371 ,\nC2839_=_C3372 ,C2839_=_C3373 ,C2839_=_C3374 ,C2839_=_C3375 ,C2839_=_C3376 ,C2896_=_C3081 ,\nC2896_=_C3083 ,C2896_=_C3084 ,C2896_=_C3086 ,C2896_=_C3087 ,C2984_=_C3007 ,C2984_=_C3090 ,\nC2984_=_C3296 ,C2984_=_C3576 ,C2984_=_C3577 ,C2984_=_C3578 ,C2984_=_C3579 ,C2984_=_C3581 ,\nC2984_=_C3582 ,C2984_=_C3583 ,C2984_=_C3584 ,C2984_=_C3585 ,C3007_=_C3090 ,C3007_=_C3296 ,\nC3007_=_C3576 ,C3007_=_C3577 ,C3007_=_C3578 ,C3007_=_C3579 ,C3007_=_C3581 ,C3007_=_C3582 ,\nC3007_=_C3583 ,C3007_=_C3584 ,C3007_=_C3585 ,C3058_=_C3117 ,C3058_=_C3357 ,C3058_=_C3461 ,\nC3058_=_C3549 ,C3058_=_C3755 ,C3058_=_C3770 ,C3058_=_C3790 ,C3058_=_C3969 ,C3058_=_C4008 ,\nC3058_=_C4009 ,C3058_=_C4010 ,C3058_=_C4011 ,C3058_=_C4012 ,C3081_=_C3083 ,C3081_=_C3084 ,\nC3081_=_C3086 ,C3081_=_C3087 ,C3083_=_C3084 ,C3083_=_C3086 ,C3083_=_C3087 ,C3083_=_C3309 ,\nC3083_=_C3365 ,C3083_=_C3577 ,C3083_=_C3790 ,C3084_=_C3086 ,C3084_=_C3087 ,C3086_=_C3087 ,\nC3086_=_C3317 ,C3086_=_C3373 ,C3086_=_C3582 ,C3086_=_C4008 ,C3087_=_C3318 ,C3087_=_C3374 ,\nC3087_=_C3583 ,C3087_=_C4009 ,C3090_=_C3296 ,C3090_=_C3576 ,C3090_=_C3577 ,C3090_=_C3578 ,\nC3090_=_C3579 ,C3090_=_C3581 ,C3090_=_C3582 ,C3090_=_C3583 ,C3090_=_C3584 ,C3090_=_C3585 ,\nC3117_=_C3357 ,C3117_=_C3461 ,C3117_=_C3549 ,C3117_=_C3755 ,C3117_=_C3770 ,C3117_=_C3790 ,\nC3117_=_C3969 ,C3117_=_C4008 ,C3117_=_C4009 ,C3117_=_C4010 ,C3117_=_C4011 ,C3117_=_C4012 ,\nC3152_=_C3359 ,C3152_=_C3360 ,C3152_=_C3361 ,C3152_=_C3363 ,C3152_=_C3364 ,C3152_=_C3365 ,\nC3152_=_C3366 ,C3152_=_C3367 ,C3152_=_C3368 ,C3152_=_C3369 ,C3152_=_C3371 ,C3152_=_C3372 ,\nC3152_=_C3373 ,C3152_=_C3374 ,C3152_=_C3375 ,C3152_=_C3376 ,C3258_=_C3304 ,C3258_=_C3306 ,\nC3258_=_C3308 ,C3258_=_C3309 ,C3258_=_C3310 ,C3258_=_C3311 ,C3258_=_C3312 ,C3258_=_C3313 ,\nC3258_=_C3315 ,C3258_=_C3316 ,C3258_=_C3317 ,C3258_=_C3318 ,C3258_=_C3319 ,C3258_=_C3320 ,\nC3258_=_C3321 ,C3296_=_C3576 ,C3296_=_C3577 ,C3296_=_C3578 ,C3296_=_C3579 ,C3296_=_C3581 ,\nC3296_=_C3582 ,C3296_=_C3583 ,C3296_=_C3584 ,C3296_=_C3585 ,C3304_=_C3306 ,C3304_=_C3308 ,\nC3304_=_C3309 ,C3304_=_C3310 ,C3304_=_C3311 ,C3304_=_C3312 ,C3304_=_C3313 ,C3304_=_C3315 ,\nC3304_=_C3316 ,C3304_=_C3317 ,C3304_=_C3318 ,C3304_=_C3319 ,C3304_=_C3320 ,C3304_=_C3321 ,\nC3306_=_C3308 ,C3306_=_C3309 ,C3306_=_C3310 ,C3306_=_C3311 ,C3306_=_C3312 ,C3306_=_C3313 ,\nC3306_=_C3315 ,C3306_=_C3316 ,C3306_=_C3317 ,C3306_=_C3318 ,C3306_=_C3319 ,C3306_=_C3320 ,\nC3306_=_C3321 ,C3308_=_C3309 ,C3308_=_C3310 ,C3308_=_C3311 ,C3308_=_C3312 ,C3308_=_C3313 ,\nC3308_=_C3315 ,C3308_=_C3316 ,C3308_=_C3317 ,C3308_=_C3318 ,C3308_=_C3319 ,C3308_=_C3320 ,\nC3308_=_C3321 ,C3309_=_C3310 ,C3309_=_C3311 ,C3309_=_C3312 ,C3309_=_C3313 ,C3309_=_C3315 ,\nC3309_=_C3316 ,C3309_=_C3317 ,C3309_=_C3318 ,C3309_=_C3319 ,C3309_=_C3320 ,C3309_=_C3321 ,\nC3309_=_C3365 ,C3309_=_C3577 ,C3309_=_C3790 ,C3310_=_C3311 ,C3310_=_C3312 ,C3310_=_C3313 ,\nC3310_=_C3315 ,C3310_=_C3316 ,C3310_=_C3317 ,C3310_=_C3318 ,C3310_=_C3319 ,C3310_=_C3320 ,\nC3310_=_C3321 ,C3311_=_C3312 ,C3311_=_C3313 ,C3311_=_C3315 ,C3311_=_C3316 ,C3311_=_C3317 ,\nC3311_=_C3318 ,C3311_=_C3319 ,C3311_=_C3320 ,C3311_=_C3321 ,C3311_=_C3368 ,C3312_=_C3313 ,\nC3312_=_C3315 ,C3312_=_C3316 ,C3312_=_C3317 ,C3312_=_C3318 ,C3312_=_C3319 ,C3312_=_C3320 ,\nC3312_=_C3321 ,C3313_=_C3315 ,C3313_=_C3316 ,C3313_=_C3317 ,C3313_=_C3318 ,C3313_=_C3319 ,\nC3313_=_C3320 ,C3313_=_C3321 ,C3313_=_C3369 ,C3315_=_C3316 ,C3315_=_C3317 ,C3315_=_C3318 ,\nC3315_=_C3319 ,C3315_=_C3320 ,C3315_=_C3321 ,C3316_=_C3317 ,C3316_=_C3318 ,C3316_=_C3319 ,\nC3316_=_C3320 ,C3316_=_C3321 ,C3317_=_C3318 ,C3317_=_C3319 ,C3317_=_C3320 ,C3317_=_C3321 ,\nC3317_=_C3373 ,C3317_=_C3582 ,C3317_=_C4008 ,C3318_=_C3319 ,C3318_=_C3320 ,C3318_=_C3321 ,\nC3318_=_C3374 ,C3318_=_C3583 ,C3318_=_C4009 ,C3319_=_C3320 ,C3319_=_C3321 ,C3320_=_C3321 ,\nC3357_=_C3461 ,C3357_=_C3549 ,C3357_=_C3755 ,C3357_=_C3770 ,C3357_=_C3790 ,C3357_=_C3969 ,\nC3357_=_C4008 ,C3357_=_C4009 ,C3357_=_C4010 ,C3357_=_C4011 ,C3357_=_C4012 ,C3359_=_C3360 ,\nC3359_=_C3361 ,C3359_=_C3363 ,C3359_=_C3364 ,C3359_=_C3365 ,C3359_=_C3366 ,C3359_=_C3367 ,\nC3359_=_C3368 ,C3359_=_C3369 ,C3359_=_C3371 ,C3359_=_C3372 ,C3359_=_C3373 ,C3359_=_C3374 ,\nC3359_=_C3375 ,C3359_=_C3376 ,C3360_=_C3361 ,C3360_=_C3363 ,C3360_=_C3364 ,C3360_=_C3365 ,\nC3360_=_C3366 ,C3360_=_C3367 ,C3360_=_C3368 ,C3360_=_C3369 ,C3360_=_C3371 ,C3360_=_C3372 ,\nC3360_=_C3373 ,C3360_=_C3374 ,C3360_=_C3375 ,C3360_=_C3376 ,C3361_=_C3363 ,C3361_=_C3364 ,\nC3361_=_C3365 ,C3361_=_C3366 ,C3361_=_C3367 ,C3361_=_C3368 ,C3361_=_C3369 ,C3361_=_C3371 ,\nC3361_=_C3372 ,C3361_=_C3373 ,C3361_=_C3374 ,C3361_=_C3375 ,C3361_=_C3376 ,C3363_=_C3364 ,\nC3363_=_C3365 ,C3363_=_C3366 ,C3363_=_C3367 ,C3363_=_C3368 ,C3363_=_C3369 ,C3363_=_C3371 ,\nC3363_=_C3372 ,C3363_=_C3373 ,C3363_=_C3374 ,C3363_=_C3375 ,C3363_=_C3376 ,C3364_=_C3365 ,\nC3364_=_C3366 ,C3364_=_C3367 ,C3364_=_C3368 ,C3364_=_C3369 ,C3364_=_C3371 ,C3364_=_C3372 ,\nC3364_=_C3373 ,C3364_=_C3374 ,C3364_=_C3375 ,C3364_=_C3376 ,C3365_=_C3366 ,C3365_=_C3367 ,\nC3365_=_C3368 ,C3365_=_C3369 ,C3365_=_C3371 ,C3365_=_C3372 ,C3365_=_C3373 ,C3365_=_C3374 ,\nC3365_=_C3375 ,C3365_=_C3376 ,C3365_=_C3577 ,C3365_=_C3790 ,C3366_=_C3367 ,C3366_=_C3368 ,\nC3366_=_C3369 ,C3366_=_C3371 ,C3366_=_C3372 ,C3366_=_C3373 ,C3366_=_C3374 ,C3366_=_C3375 ,\nC3366_=_C3376 ,C3367_=_C3368 ,C3367_=_C3369 ,C3367_=_C3371 ,C3367_=_C3372 ,C3367_=_C3373 ,\nC3367_=_C3374 ,C3367_=_C3375 ,C3367_=_C3376 ,C3368_=_C3369 ,C3368_=_C3371 ,C3368_=_C3372 ,\nC3368_=_C3373 ,C3368_=_C3374 ,C3368_=_C3375 ,C3368_=_C3376 ,C3369_=_C3371 ,C3369_=_C3372 ,\nC3369_=_C3373 ,C3369_=_C3374 ,C3369_=_C3375 ,C3369_=_C3376 ,C3371_=_C3372 ,C3371_=_C3373 ,\nC3371_=_C3374 ,C3371_=_C3375 ,C3371_=_C3376 ,C3372_=_C3373 ,C3372_=_C3374 ,C3372_=_C3375 ,\nC3372_=_C3376 ,C3373_=_C3374 ,C3373_=_C3375 ,C3373_=_C3376 ,C3373_=_C3582 ,C3373_=_C4008 ,\nC3374_=_C3375 ,C3374_=_C3376 ,C3374_=_C3583 ,C3374_=_C4009 ,C3375_=_C3376 ,C3375_=_C3585 ,\nC3461_=_C3549 ,C3461_=_C3755 ,C3461_=_C3770 ,C3461_=_C3790 ,C3461_=_C3969 ,C3461_=_C4008 ,\nC3461_=_C4009 ,C3461_=_C4010 ,C3461_=_C4011 ,C3461_=_C4012 ,C3549_=_C3755 ,C3549_=_C3770</w:t>
      </w:r>
    </w:p>
    <w:p>
      <w:pPr>
        <w:pStyle w:val="PreformattedText"/>
        <w:bidi w:val="0"/>
        <w:spacing w:before="0" w:after="0"/>
        <w:jc w:val="left"/>
        <w:rPr/>
      </w:pPr>
      <w:r>
        <w:rPr/>
        <w:t xml:space="preserve"> </w:t>
      </w:r>
      <w:r>
        <w:rPr/>
        <w:t>,\nC3549_=_C3790 ,C3549_=_C3969 ,C3549_=_C4008 ,C3549_=_C4009 ,C3549_=_C4010 ,C3549_=_C4011 ,\nC3549_=_C4012 ,C3576_=_C3577 ,C3576_=_C3578 ,C3576_=_C3579 ,C3576_=_C3581 ,C3576_=_C3582 ,\nC3576_=_C3583 ,C3576_=_C3584 ,C3576_=_C3585 ,C3577_=_C3578 ,C3577_=_C3579 ,C3577_=_C3581 ,\nC3577_=_C3582 ,C3577_=_C3583 ,C3577_=_C3584 ,C3577_=_C3585 ,C3577_=_C3790 ,C3578_=_C3579 ,\nC3578_=_C3581 ,C3578_=_C3582 ,C3578_=_C3583 ,C3578_=_C3584 ,C3578_=_C3585 ,C3579_=_C3581 ,\nC3579_=_C3582 ,C3579_=_C3583 ,C3579_=_C3584 ,C3579_=_C3585 ,C3581_=_C3582 ,C3581_=_C3583 ,\nC3581_=_C3584 ,C3581_=_C3585 ,C3582_=_C3583 ,C3582_=_C3584 ,C3582_=_C3585 ,C3582_=_C4008 ,\nC3583_=_C3584 ,C3583_=_C3585 ,C3583_=_C4009 ,C3584_=_C3585 ,C3755_=_C3770 ,C3755_=_C3790 ,\nC3755_=_C3969 ,C3755_=_C4008 ,C3755_=_C4009 ,C3755_=_C4010 ,C3755_=_C4011 ,C3755_=_C4012 ,\nC3770_=_C3790 ,C3770_=_C3969 ,C3770_=_C4008 ,C3770_=_C4009 ,C3770_=_C4010 ,C3770_=_C4011 ,\nC3770_=_C4012 ,C3790_=_C3969 ,C3790_=_C4008 ,C3790_=_C4009 ,C3790_=_C4010 ,C3790_=_C4011 ,\nC3790_=_C4012 ,C3969_=_C4008 ,C3969_=_C4009 ,C3969_=_C4010 ,C3969_=_C4011 ,C3969_=_C4012 ,\nC4008_=_C4009 ,C4008_=_C4010 ,C4008_=_C4011 ,C4008_=_C4012 ,C4009_=_C4010 ,C4009_=_C4011 ,\nC4009_=_C4012 ,C4010_=_C4011 ,C4010_=_C4012 ,C4011_=_C4012 ,"];103[shape=box, label="id:103 level: 4\n197: C16 C24 C44 C62 C87 \nC88 C91 C111 C191 C232 C258 \nC287 C291 C332 C336 C378 C459 \nC468 C471 C499 C625 C638 C645 \nC646 C650 C690 C717 C724 C727 \nC733 C742 C750 C813 C899 C994 \nC1021 C1022 C1023 C1024 C1025 C1026 \nC1029 C1030 C1031 C1032 C1033 C1034 \nC1035 C1036 C1037 C1038 C1040 C1041 \nC1042 C1043 C1044 C1045 C1046 C1140 \nC1148 C1156 C1157 C1163 C1292 C1293 \nC1294 C1295 C1296 C1297 C1298 C1299 \nC1300 C1301 C1303 C1304 C1305 C1306 \nC1307 C1308 C1309 C1310 C1311 C1313 \nC1314 C1365 C1382 C1383 C1384 C1385 \nC1386 C1387 C1388 C1389 C1390 C1391 \nC1392 C1393 C1394 C1395 C1397 C1398 \nC1399 C1400 C1401 C1402 C1403 C1404 \nC1405 C1407 C1416 C1436 C1443 C1473 \nC1688 C1711 C1841 C1852 C2218 C2282 \nC2283 C2290 C2411 C2467 C2474 C2523 \nC2531 C2538 C2539 C2541 C2542 C2543 \nC2544 C2545 C2546 C2547 C2548 C2549 \nC2550 C2551 C2602 C2610 C2629 C2710 \nC2711 C2712 C2713 C2714 C2715 C2716 \nC2717 C2937 C2938 C2949 C3053 C3075 \nC3106 C3172 C3183 C3273 C3379 C3387 \nC3401 C3466 C3562 C3573 C3597 C3598 \nC3599 C3600 C3601 C3602 C3603 C3604 \nC3605 C3606 C3607 C3618 C3619 C3620 \nC3621 C3622 C3623 C3624 C3625 C3627 \nC3628 C3690 C3718 C3726 C3874 C3985 \nC3990 C4020 C4034 C4063 C4070 C4100 \n2565: C16_=_C24( C16 C24 ) C16_=_C87( C16 C87 ) C16_=_C287( C16 C287 ) C16_=_C332( C16 C332 ) C16_=_C645( C16 C645 ) \nC16_=_C724( C16 C724 ) C16_=_C1156( C16 C1156 ) C16_=_C1365( C16 C1365 ) C16_=_C1436( C16 C1436 ) C16_=_C2218( C16 C2218 ) C16_=_C2282( C16 C2282 ) \nC16_=_C2523( C16 C2523 ) C16_=_C2538( C16 C2538 ) C16_=_C2539( C16 C2539 ) C16_=_C2541( C16 C2541 ) C16_=_C2542( C16 C2542 ) C16_=_C2543( C16 C2543 ) \nC16_=_C2544( C16 C2544 ) C16_=_C2545( C16 C2545 ) C16_=_C2546( C16 C2546 ) C16_=_C2547( C16 C2547 ) C16_=_C2548( C16 C2548 ) C16_=_C2549( C16 C2549 ) \nC16_=_C2550( C16 C2550 ) C16_=_C2551( C16 C2551 ) C24_=_C91( C24 C91 ) C24_=_C291( C24 C291 ) C24_=_C336( C24 C336 ) C24_=_C650( C24 C650 ) \nC24_=_C733( C24 C733 ) C24_=_C1163( C24 C1163 ) C24_=_C1301( C24 C1301 ) C24_=_C1395( C24 C1395 ) C24_=_C1443( C24 C1443 ) C24_=_C2290( C24 C2290 ) \nC24_=_C2531( C24 C2531 ) C24_=_C2937( C24 C2937 ) C24_=_C3053( C24 C3053 ) C24_=_C3597( C24 C3597 ) C24_=_C3598( C24 C3598 ) C24_=_C3599( C24 C3599 ) \nC24_=_C3600( C24 C3600 ) C24_=_C3601( C24 C3601 ) C24_=_C3602( C24 C3602 ) C24_=_C3603( C24 C3603 ) C24_=_C3604( C24 C3604 ) C24_=_C3605( C24 C3605 ) \nC24_=_C3606( C24 C3606 ) C24_=_C3607( C24 C3607 ) C44_=_C62( C44 C62 ) C44_=_C88( C44 C88 ) C44_=_C111( C44 C111 ) C44_=_C191( C44 C191 ) \nC44_=_C232( C44 C232 ) C44_=_C258( C44 C258 ) C44_=_C378( C44 C378 ) C44_=_C625( C44 C625 ) C44_=_C646( C44 C646 ) C44_=_C727( C44 C727 ) \nC44_=_C750( C44 C750 ) C44_=_C1157( C44 C1157 ) C44_=_C1416( C44 C1416 ) C44_=_C2283( C44 C2283 ) C44_=_C2411( C44 C2411 ) C44_=_C2467( C44 C2467 ) \nC44_=_C2629( C44 C2629 ) C44_=_C2710( C44 C2710 ) C44_=_C2711( C44 C2711 ) C44_=_C2712( C44 C2712 ) C44_=_C2713( C44 C2713 ) C44_=_C2714( C44 C2714 ) \nC44_=_C2715( C44 C2715 ) C44_=_C2716( C44 C2716 ) C44_=_C2717( C44 C2717 ) C62_=_C88( C62 C88 ) C62_=_C111( C62 C111 ) C62_=_C191( C62 C191 ) \nC62_=_C232( C62 C232 ) C62_=_C258( C62 C258 ) C62_=_C378( C62 C378 ) C62_=_C625( C62 C625 ) C62_=_C646( C62 C646 ) C62_=_C727( C62 C727 ) \nC62_=_C750( C62 C750 ) C62_=_C1157( C62 C1157 ) C62_=_C1416( C62 C1416 ) C62_=_C2283( C62 C2283 ) C62_=_C2411( C62 C2411 ) C62_=_C2467( C62 C2467 ) \nC62_=_C2629( C62 C2629 ) C62_=_C2710( C62 C2710 ) C62_=_C2711( C62 C2711 ) C62_=_C2712( C62 C2712 ) C62_=_C2713( C62 C2713 ) C62_=_C2714( C62 C2714 ) \nC62_=_C2715( C62 C2715 ) C62_=_C2716( C62 C2716 ) C62_=_C2717( C62 C2717 ) C87_=_C88( C87 C88 ) C87_=_C91( C87 C91 ) C87_=_C287( C87 C287 ) \nC87_=_C332( C87 C332 ) C87_=_C645( C87 C645 ) C87_=_C724( C87 C724 ) C87_=_C1156( C87 C1156 ) C87_=_C1365( C87 C1365 ) C87_=_C1436( C87 C1436 ) \nC87_=_C2218( C87 C2218 ) C87_=_C2282( C87 C2282 ) C87_=_C2523( C87 C2523 ) C87_=_C2538( C87 C2538 ) C87_=_C2539( C87 C2539 ) C87_=_C2541( C87 C2541 ) \nC87_=_C2542( C87 C2542 ) C87_=_C2543( C87 C2543 ) C87_=_C2544( C87 C2544 ) C87_=_C2545( C87 C2545 ) C87_=_C2546( C87 C2546 ) C87_=_C2547( C87 C2547 ) \nC87_=_C2548( C87 C2548 ) C87_=_C2549( C87 C2549 ) C87_=_C2550( C87 C2550 ) C87_=_C2551( C87 C2551 ) C88_=_C91( C88 C91 ) C88_=_C111( C88 C111 ) \nC88_=_C191( C88 C191 ) C88_=_C232( C88 C232 ) C88_=_C258( C88 C258 ) C88_=_C378( C88 C378 ) C88_=_C625( C88 C625 ) C88_=_C646( C88 C646 ) \nC88_=_C727( C88 C727 ) C88_=_C750( C88 C750 ) C88_=_C1157( C88 C1157 ) C88_=_C1416( C88 C1416 ) C88_=_C2283( C88 C2283 ) C88_=_C2411( C88 C2411 ) \nC88_=_C2467( C88 C2467 ) C88_=_C2629( C88 C2629 ) C88_=_C2710( C88 C2710 ) C88_=_C2711( C88 C2711 ) C88_=_C2712( C88 C2712 ) C88_=_C2713( C88 C2713 ) \nC88_=_C2714( C88 C2714 ) C88_=_C2715( C88 C2715 ) C88_=_C2716( C88 C2716 ) C88_=_C2717( C88 C2717 ) C91_=_C291( C91 C291 ) C91_=_C336( C91 C336 ) \nC91_=_C650( C91 C650 ) C91_=_C733( C91 C733 ) C91_=_C1163( C91 C1163 ) C91_=_C1301( C91 C1301 ) C91_=_C1395( C91 C1395 ) C91_=_C1443( C91 C1443 ) \nC91_=_C2290( C91 C2290 ) C91_=_C2531( C91 C2531 ) C91_=_C2937( C91 C2937 ) C91_=_C3053( C91 C3053 ) C91_=_C3597( C91 C3597 ) C91_=_C3598( C91 C3598 ) \nC91_=_C3599( C91 C3599 ) C91_=_C3600( C91 C3600 ) C91_=_C3601( C91 C3601 ) C91_=_C3602( C91 C3602 ) C91_=_C3603( C91 C3603 ) C91_=_C3604( C91 C3604 ) \nC91_=_C3605( C91 C3605 ) C91_=_C3606( C91 C3606 ) C91_=_C3607( C91 C3607 ) C111_=_C191( C111 C191 ) C111_=_C232( C111 C232 ) C111_=_C258( C111 C258 ) \nC111_=_C378( C111 C378 ) C111_=_C625( C111 C625 ) C111_=_C646( C111 C646 ) C111_=_C727( C111 C727 ) C111_=_C750( C111 C750 ) C111_=_C1157( C111 C1157 ) \nC111_=_C1416( C111 C1416 ) C111_=_C2283( C111 C2283 ) C111_=_C2411( C111 C2411 ) C111_=_C2467( C111 C2467 ) C111_=_C2629( C111 C2629 ) C111_=_C2710( C111 C2710 ) \nC111_=_C2711( C111 C2711 ) C111_=_C2712( C111 C2712 ) C111_=_C2713( C111 C2713 ) C111_=_C2714( C111 C2714 ) C111_=_C2715( C111 C2715 ) C111_=_C2716( C111 C2716 ) \nC111_=_C2717( C111 C2717 ) C191_=_C232( C191 C232 ) C191_=_C258( C191 C258 ) C191_=_C378( C191 C378 ) C191_=_C625( C191 C625 ) C191_=_C646( C191 C646 ) \nC191_=_C727( C191 C727 ) C191_=_C750( C191 C750 ) C191_=_C1157( C191 C1157 ) C191_=_C1416( C191 C1416 ) C191_=_C2283( C191 C2283 ) C191_=_C2411( C191 C2411 ) \nC191_=_C2467( C191 C2467 ) C191_=_C2629( C191 C2629 ) C191_=_C2710( C191 C2710 ) C191_=_C2711( C191 C2711 ) C191_=_C2712( C191 C2712 ) C191_=_C2713( C191 C2713 ) \nC191_=_C2714( C191 C2714 ) C191_=_C2715( C191 C2715 ) C191_=_C2716( C191 C2716 ) C191_=_C2717( C191 C2717 ) C232_=_C258( C232 C258 ) C232_=_C378( C232 C378 ) \nC232_=_C625( C232 C625 ) C232_=_C646( C232 C646 ) C232_=_C727( C232 C727 ) C232_=_C750( C232 C750 ) C232_=_C1157( C232 C1157 ) C232_=_C1416( C232 C1416 ) \nC232_=_C2283( C232 C2283 ) C232_=_C2411( C232 C2411 ) C232_=_C2467( C232 C2467 ) C232_=_C2629( C232 C2629 ) C232_=_C2710( C232 C2710 ) C232_=_C2711( C232 C2711 ) \nC232_=_C2712( C232 C2712 ) C232_=_C2713( C232 C2713 ) C232_=_C2714( C232 C2714 ) C232_=_C2715( C232 C2715 ) C232_=_C2716( C232 C2716 ) C232_=_C2717( C232 C2717 ) \nC258_=_C378( C258 C378 ) C258_=_C625( C258 C625 ) C258_=_C646( C258 C646 ) C258_=_C727( C258 C727 ) C258_=_C750( C258 C750 ) C258_=_C1157( C258 C1157 ) \nC258_=_C1416( C258 C1416 ) C258_=_C2283( C258 C2283 ) C258_=_C2411( C258 C2411 ) C258_=_C2467( C258 C2467 ) C258_=_C2629( C258 C2629 ) C258_=_C2710( C258 C2710 ) \nC258_=_C2711( C258 C2711 ) C258_=_C2712( C258 C2712 ) C258_=_C2713( C258 C2713 ) C258_=_C2714( C258 C2714 ) C258_=_C2715( C258 C2715 ) C258_=_C2716( C258 C2716 ) \nC258_=_C2717( C258 C2717 ) C287_=_C291( C287 C291 ) C287_=_C332( C287 C332 ) C287_=_C645( C287 C645 ) C287_=_C724( C287 C724 ) C287_=_C1156( C287 C1156 ) \nC287_=_C1365( C287 C1365 ) C287_=_C1436( C287 C1436 ) C287_=_C2218( C287 C2218 ) C287_=_C2282( C287 C2282 ) C287_=_C2523( C287 C2523 ) C287_=_C2538( C287 C2538 ) \nC287_=_C2539( C287 C2539 ) C287_=_C2541( C287 C2541 ) C287_=_C2542( C287 C2542 ) C287_=_C2543( C287 C2543 ) C287_=_C2544( C287 C2544 ) C287_=_C2545( C287 C2545 ) \nC287_=_C2546( C287 C2546 ) C287_=_C2547( C287 C2547 ) C287_=_C2548( C287 C2548 ) C287_=_C2549( C287 C2549 ) C287_=_C2550( C287 C2550 ) C287_=_C2551( C287 C2551 ) \nC291_=_C336( C291 C336 ) C291_=_C650( C291 C650 ) C291_=_C733( C291 C733 ) C291_=_C1163( C291 C1163 ) C291_=_C1301( C291 C1301 ) C291_=_C1395( C291 C1395 ) \nC291_=_C1443( C291 C1443 ) C291_=_C2290( C291 C2290 ) C291_=_C2531( C291 C2531 ) C291_=_C2937( C291 C2937 ) C291_=_C3053( C291 C3053 ) C291_=_C3597( C291 C3597 ) \nC291_=_C3598( C291 C3598 ) C291_=_C3599( C291 C3599 ) C291_=_C3600(</w:t>
      </w:r>
    </w:p>
    <w:p>
      <w:pPr>
        <w:pStyle w:val="PreformattedText"/>
        <w:bidi w:val="0"/>
        <w:spacing w:before="0" w:after="0"/>
        <w:jc w:val="left"/>
        <w:rPr/>
      </w:pPr>
      <w:r>
        <w:rPr/>
        <w:t xml:space="preserve"> </w:t>
      </w:r>
      <w:r>
        <w:rPr/>
        <w:t>C291 C3600 ) C291_=_C3601( C291 C3601 ) C291_=_C3602( C291 C3602 ) C291_=_C3603( C291 C3603 ) \nC291_=_C3604( C291 C3604 ) C291_=_C3605( C291 C3605 ) C291_=_C3606( C291 C3606 ) C291_=_C3607( C291 C3607 ) C332_=_C336( C332 C336 ) C332_=_C645( C332 C645 ) \nC332_=_C724( C332 C724 ) C332_=_C1156( C332 C1156 ) C332_=_C1365( C332 C1365 ) C332_=_C1436( C332 C1436 ) C332_=_C2218( C332 C2218 ) C332_=_C2282( C332 C2282 ) \nC332_=_C2523( C332 C2523 ) C332_=_C2538( C332 C2538 ) C332_=_C2539( C332 C2539 ) C332_=_C2541( C332 C2541 ) C332_=_C2542( C332 C2542 ) C332_=_C2543( C332 C2543 ) \nC332_=_C2544( C332 C2544 ) C332_=_C2545( C332 C2545 ) C332_=_C2546( C332 C2546 ) C332_=_C2547( C332 C2547 ) C332_=_C2548( C332 C2548 ) C332_=_C2549( C332 C2549 ) \nC332_=_C2550( C332 C2550 ) C332_=_C2551( C332 C2551 ) C336_=_C650( C336 C650 ) C336_=_C733( C336 C733 ) C336_=_C1163( C336 C1163 ) C336_=_C1301( C336 C1301 ) \nC336_=_C1395( C336 C1395 ) C336_=_C1443( C336 C1443 ) C336_=_C2290( C336 C2290 ) C336_=_C2531( C336 C2531 ) C336_=_C2937( C336 C2937 ) C336_=_C3053( C336 C3053 ) \nC336_=_C3597( C336 C3597 ) C336_=_C3598( C336 C3598 ) C336_=_C3599( C336 C3599 ) C336_=_C3600( C336 C3600 ) C336_=_C3601( C336 C3601 ) C336_=_C3602( C336 C3602 ) \nC336_=_C3603( C336 C3603 ) C336_=_C3604( C336 C3604 ) C336_=_C3605( C336 C3605 ) C336_=_C3606( C336 C3606 ) C336_=_C3607( C336 C3607 ) C378_=_C625( C378 C625 ) \nC378_=_C646( C378 C646 ) C378_=_C727( C378 C727 ) C378_=_C750( C378 C750 ) C378_=_C1157( C378 C1157 ) C378_=_C1416( C378 C1416 ) C378_=_C2283( C378 C2283 ) \nC378_=_C2411( C378 C2411 ) C378_=_C2467( C378 C2467 ) C378_=_C2629( C378 C2629 ) C378_=_C2710( C378 C2710 ) C378_=_C2711( C378 C2711 ) C378_=_C2712( C378 C2712 ) \nC378_=_C2713( C378 C2713 ) C378_=_C2714( C378 C2714 ) C378_=_C2715( C378 C2715 ) C378_=_C2716( C378 C2716 ) C378_=_C2717( C378 C2717 ) C459_=_C468( C459 C468 ) \nC459_=_C813( C459 C813 ) C459_=_C1140( C459 C1140 ) C459_=_C1688( C459 C1688 ) C459_=_C1841( C459 C1841 ) C459_=_C2474( C459 C2474 ) C459_=_C2602( C459 C2602 ) \nC459_=_C2938( C459 C2938 ) C459_=_C3172( C459 C3172 ) C459_=_C3273( C459 C3273 ) C459_=_C3379( C459 C3379 ) C459_=_C3401( C459 C3401 ) C459_=_C3562( C459 C3562 ) \nC459_=_C3597( C459 C3597 ) C459_=_C3618( C459 C3618 ) C459_=_C3619( C459 C3619 ) C459_=_C3620( C459 C3620 ) C459_=_C3621( C459 C3621 ) C459_=_C3622( C459 C3622 ) \nC459_=_C3623( C459 C3623 ) C459_=_C3624( C459 C3624 ) C459_=_C3625( C459 C3625 ) C459_=_C3627( C459 C3627 ) C459_=_C3628( C459 C3628 ) C468_=_C994( C468 C994 ) \nC468_=_C1473( C468 C1473 ) C468_=_C1711( C468 C1711 ) C468_=_C1852( C468 C1852 ) C468_=_C2610( C468 C2610 ) C468_=_C2949( C468 C2949 ) C468_=_C3075( C468 C3075 ) \nC468_=_C3106( C468 C3106 ) C468_=_C3183( C468 C3183 ) C468_=_C3387( C468 C3387 ) C468_=_C3466( C468 C3466 ) C468_=_C3573( C468 C3573 ) C468_=_C3606( C468 C3606 ) \nC468_=_C3690( C468 C3690 ) C468_=_C3718( C468 C3718 ) C468_=_C3726( C468 C3726 ) C468_=_C3874( C468 C3874 ) C468_=_C3985( C468 C3985 ) C468_=_C3990( C468 C3990 ) \nC468_=_C4020( C468 C4020 ) C468_=_C4034( C468 C4034 ) C468_=_C4063( C468 C4063 ) C468_=_C4070( C468 C4070 ) C468_=_C4100( C468 C4100 ) C471_=_C638( C471 C638 ) \nC471_=_C717( C471 C717 ) C471_=_C1021( C471 C1021 ) C471_=_C1022( C471 C1022 ) C471_=_C1023( C471 C1023 ) C471_=_C1024( C471 C1024 ) C471_=_C1025( C471 C1025 ) \nC471_=_C1026( C471 C1026 ) C471_=_C1029( C471 C1029 ) C471_=_C1030( C471 C1030 ) C471_=_C1031( C471 C1031 ) C471_=_C1032( C471 C1032 ) C471_=_C1033( C471 C1033 ) \nC471_=_C1034( C471 C1034 ) C471_=_C1035( C471 C1035 ) C471_=_C1036( C471 C1036 ) C471_=_C1037( C471 C1037 ) C471_=_C1038( C471 C1038 ) C471_=_C1040( C471 C1040 ) \nC471_=_C1041( C471 C1041 ) C471_=_C1042( C471 C1042 ) C471_=_C1043( C471 C1043 ) C471_=_C1044( C471 C1044 ) C471_=_C1045( C471 C1045 ) C471_=_C1046( C471 C1046 ) \nC499_=_C742( C499 C742 ) C499_=_C899( C499 C899 ) C499_=_C1148( C499 C1148 ) C499_=_C1292( C499 C1292 ) C499_=_C1293( C499 C1293 ) C499_=_C1294( C499 C1294 ) \nC499_=_C1295( C499 C1295 ) C499_=_C1296( C499 C1296 ) C499_=_C1297( C499 C1297 ) C499_=_C1298( C499 C1298 ) C499_=_C1299( C499 C1299 ) C499_=_C1300( C499 C1300 ) \nC499_=_C1301( C499 C1301 ) C499_=_C1303( C499 C1303 ) C499_=_C1304( C499 C1304 ) C499_=_C1305( C499 C1305 ) C499_=_C1306( C499 C1306 ) C499_=_C1307( C499 C1307 ) \nC499_=_C1308( C499 C1308 ) C499_=_C1309( C499 C1309 ) C499_=_C1310( C499 C1310 ) C499_=_C1311( C499 C1311 ) C499_=_C1313( C499 C1313 ) C499_=_C1314( C499 C1314 ) \nC625_=_C646( C625 C646 ) C625_=_C727( C625 C727 ) C625_=_C750( C625 C750 ) C625_=_C1157( C625 C1157 ) C625_=_C1416( C625 C1416 ) C625_=_C2283( C625 C2283 ) \nC625_=_C2411( C625 C2411 ) C625_=_C2467( C625 C2467 ) C625_=_C2629( C625 C2629 ) C625_=_C2710( C625 C2710 ) C625_=_C2711( C625 C2711 ) C625_=_C2712( C625 C2712 ) \nC625_=_C2713( C625 C2713 ) C625_=_C2714( C625 C2714 ) C625_=_C2715( C625 C2715 ) C625_=_C2716( C625 C2716 ) C625_=_C2717( C625 C2717 ) C638_=_C645( C638 C645 ) \nC638_=_C646( C638 C646 ) C638_=_C650( C638 C650 ) C638_=_C717( C638 C717 ) C638_=_C1021( C638 C1021 ) C638_=_C1022( C638 C1022 ) C638_=_C1023( C638 C1023 ) \nC638_=_C1024( C638 C1024 ) C638_=_C1025( C638 C1025 ) C638_=_C1026( C638 C1026 ) C638_=_C1029( C638 C1029 ) C638_=_C1030( C638 C1030 ) C638_=_C1031( C638 C1031 ) \nC638_=_C1032( C638 C1032 ) C638_=_C1033( C638 C1033 ) C638_=_C1034( C638 C1034 ) C638_=_C1035( C638 C1035 ) C638_=_C1036( C638 C1036 ) C638_=_C1037( C638 C1037 ) \nC638_=_C1038( C638 C1038 ) C638_=_C1040( C638 C1040 ) C638_=_C1041( C638 C1041 ) C638_=_C1042( C638 C1042 ) C638_=_C1043( C638 C1043 ) C638_=_C1044( C638 C1044 ) \nC638_=_C1045( C638 C1045 ) C638_=_C1046( C638 C1046 ) C645_=_C646( C645 C646 ) C645_=_C650( C645 C650 ) C645_=_C724( C645 C724 ) C645_=_C1156( C645 C1156 ) \nC645_=_C1365( C645 C1365 ) C645_=_C1436( C645 C1436 ) C645_=_C2218( C645 C2218 ) C645_=_C2282( C645 C2282 ) C645_=_C2523( C645 C2523 ) C645_=_C2538( C645 C2538 ) \nC645_=_C2539( C645 C2539 ) C645_=_C2541( C645 C2541 ) C645_=_C2542( C645 C2542 ) C645_=_C2543( C645 C2543 ) C645_=_C2544( C645 C2544 ) C645_=_C2545( C645 C2545 ) \nC645_=_C2546( C645 C2546 ) C645_=_C2547( C645 C2547 ) C645_=_C2548( C645 C2548 ) C645_=_C2549( C645 C2549 ) C645_=_C2550( C645 C2550 ) C645_=_C2551( C645 C2551 ) \nC646_=_C650( C646 C650 ) C646_=_C727( C646 C727 ) C646_=_C750( C646 C750 ) C646_=_C1157( C646 C1157 ) C646_=_C1416( C646 C1416 ) C646_=_C2283( C646 C2283 ) \nC646_=_C2411( C646 C2411 ) C646_=_C2467( C646 C2467 ) C646_=_C2629( C646 C2629 ) C646_=_C2710( C646 C2710 ) C646_=_C2711( C646 C2711 ) C646_=_C2712( C646 C2712 ) \nC646_=_C2713( C646 C2713 ) C646_=_C2714( C646 C2714 ) C646_=_C2715( C646 C2715 ) C646_=_C2716( C646 C2716 ) C646_=_C2717( C646 C2717 ) C650_=_C733( C650 C733 ) \nC650_=_C1163( C650 C1163 ) C650_=_C1301( C650 C1301 ) C650_=_C1395( C650 C1395 ) C650_=_C1443( C650 C1443 ) C650_=_C2290( C650 C2290 ) C650_=_C2531( C650 C2531 ) \nC650_=_C2937( C650 C2937 ) C650_=_C3053( C650 C3053 ) C650_=_C3597( C650 C3597 ) C650_=_C3598( C650 C3598 ) C650_=_C3599( C650 C3599 ) C650_=_C3600( C650 C3600 ) \nC650_=_C3601( C650 C3601 ) C650_=_C3602( C650 C3602 ) C650_=_C3603( C650 C3603 ) C650_=_C3604( C650 C3604 ) C650_=_C3605( C650 C3605 ) C650_=_C3606( C650 C3606 ) \nC650_=_C3607( C650 C3607 ) C690_=_C1382( C690 C1382 ) C690_=_C1383( C690 C1383 ) C690_=_C1384( C690 C1384 ) C690_=_C1385( C690 C1385 ) C690_=_C1386( C690 C1386 ) \nC690_=_C1387( C690 C1387 ) C690_=_C1388( C690 C1388 ) C690_=_C1389( C690 C1389 ) C690_=_C1390( C690 C1390 ) C690_=_C1391( C690 C1391 ) C690_=_C1392( C690 C1392 ) \nC690_=_C1393( C690 C1393 ) C690_=_C1394( C690 C1394 ) C690_=_C1395( C690 C1395 ) C690_=_C1397( C690 C1397 ) C690_=_C1398( C690 C1398 ) C690_=_C1399( C690 C1399 ) \nC690_=_C1400( C690 C1400 ) C690_=_C1401( C690 C1401 ) C690_=_C1402( C690 C1402 ) C690_=_C1403( C690 C1403 ) C690_=_C1404( C690 C1404 ) C690_=_C1405( C690 C1405 ) \nC690_=_C1407( C690 C1407 ) C717_=_C724( C717 C724 ) C717_=_C727( C717 C727 ) C717_=_C733( C717 C733 ) C717_=_C1021( C717 C1021 ) C717_=_C1022( C717 C1022 ) \nC717_=_C1023( C717 C1023 ) C717_=_C1024( C717 C1024 ) C717_=_C1025( C717 C1025 ) C717_=_C1026( C717 C1026 ) C717_=_C1029( C717 C1029 ) C717_=_C1030( C717 C1030 ) \nC717_=_C1031( C717 C1031 ) C717_=_C1032( C717 C1032 ) C717_=_C1033( C717 C1033 ) C717_=_C1034( C717 C1034 ) C717_=_C1035( C717 C1035 ) C717_=_C1036( C717 C1036 ) \nC717_=_C1037( C717 C1037 ) C717_=_C1038( C717 C1038 ) C717_=_C1040( C717 C1040 ) C717_=_C1041( C717 C1041 ) C717_=_C1042( C717 C1042 ) C717_=_C1043( C717 C1043 ) \nC717_=_C1044( C717 C1044 ) C717_=_C1045( C717 C1045 ) C717_=_C1046( C717 C1046 ) C724_=_C727( C724 C727 ) C724_=_C733( C724 C733 ) C724_=_C1156( C724 C1156 ) \nC724_=_C1365( C724 C1365 ) C724_=_C1436( C724 C1436 ) C724_=_C2218( C724 C2218 ) C724_=_C2282( C724 C2282 ) C724_=_C2523( C724 C2523 ) C724_=_C2538( C724 C2538 ) \nC724_=_C2539( C724 C2539 ) C724_=_C2541( C724 C2541 ) C724_=_C2542( C724 C2542 ) C724_=_C2543( C724 C2543 ) C724_=_C2544( C724 C2544 ) C724_=_C2545( C724 C2545 ) \nC724_=_C2546( C724 C2546 ) C724_=_C2547( C724 C2547 ) C724_=_C2548( C724 C2548 ) C724_=_C2549( C724 C2549 ) C724_=_C2550( C724 C2550 ) C724_=_C2551( C724 C2551 ) \nC727_=_C733( C727 C733 ) C727_=_C750( C727 C750 ) C727_=_C1157( C727 C1157 ) C727_=_C1416( C727 C1416 ) C727_=_C2283( C727 C2283 ) C727_=_C2411( C727 C2411 ) \nC727_=_C2467( C727 C2467 ) C727_=_C2629( C727 C2629 ) C727_=_C2710( C727 C2710 ) C727_=_C2711( C727 C2711 ) C727_=_C2712( C727 C2712 ) C727_=_C2713( C727 C2713 ) \nC727_=_C2714( C727 C2714 ) C727_=_C2715( C727 C2715 ) C727_=_C2716( C727 C2716 ) C727_=_C2717( C727 C2717 ) C733_=_C1163( C733 C1163 ) C733_=_C1301( C733 C1301 ) \nC733_=_C1395( C733 C1395 ) C733_=_C1443( C733 C1443 ) C733_=_C2290( C733 C2290 ) C733_=_C2531( C733 C2531 ) C733_=_C2937( C733 C2937 ) C733_=_C3053( C733 C3053 ) \nC733_=_C3597( C733 C3597 ) C733_=_C3598(</w:t>
      </w:r>
    </w:p>
    <w:p>
      <w:pPr>
        <w:pStyle w:val="PreformattedText"/>
        <w:bidi w:val="0"/>
        <w:spacing w:before="0" w:after="0"/>
        <w:jc w:val="left"/>
        <w:rPr/>
      </w:pPr>
      <w:r>
        <w:rPr/>
        <w:t xml:space="preserve"> </w:t>
      </w:r>
      <w:r>
        <w:rPr/>
        <w:t>C733 C3598 ) C733_=_C3599( C733 C3599 ) C733_=_C3600( C733 C3600 ) C733_=_C3601( C733 C3601 ) C733_=_C3602( C733 C3602 ) \nC733_=_C3603( C733 C3603 ) C733_=_C3604( C733 C3604 ) C733_=_C3605( C733 C3605 ) C733_=_C3606( C733 C3606 ) C733_=_C3607( C733 C3607 ) C742_=_C750( C742 C750 ) \nC742_=_C899( C742 C899 ) C742_=_C1148( C742 C1148 ) C742_=_C1292( C742 C1292 ) C742_=_C1293( C742 C1293 ) C742_=_C1294( C742 C1294 ) C742_=_C1295( C742 C1295 ) \nC742_=_C1296( C742 C1296 ) C742_=_C1297( C742 C1297 ) C742_=_C1298( C742 C1298 ) C742_=_C1299( C742 C1299 ) C742_=_C1300( C742 C1300 ) C742_=_C1301( C742 C1301 ) \nC742_=_C1303( C742 C1303 ) C742_=_C1304( C742 C1304 ) C742_=_C1305( C742 C1305 ) C742_=_C1306( C742 C1306 ) C742_=_C1307( C742 C1307 ) C742_=_C1308( C742 C1308 ) \nC742_=_C1309( C742 C1309 ) C742_=_C1310( C742 C1310 ) C742_=_C1311( C742 C1311 ) C742_=_C1313( C742 C1313 ) C742_=_C1314( C742 C1314 ) C750_=_C1157( C750 C1157 ) \nC750_=_C1416( C750 C1416 ) C750_=_C2283( C750 C2283 ) C750_=_C2411( C750 C2411 ) C750_=_C2467( C750 C2467 ) C750_=_C2629( C750 C2629 ) C750_=_C2710( C750 C2710 ) \nC750_=_C2711( C750 C2711 ) C750_=_C2712( C750 C2712 ) C750_=_C2713( C750 C2713 ) C750_=_C2714( C750 C2714 ) C750_=_C2715( C750 C2715 ) C750_=_C2716( C750 C2716 ) \nC750_=_C2717( C750 C2717 ) C813_=_C1140( C813 C1140 ) C813_=_C1688( C813 C1688 ) C813_=_C1841( C813 C1841 ) C813_=_C2474( C813 C2474 ) C813_=_C2602( C813 C2602 ) \nC813_=_C2938( C813 C2938 ) C813_=_C3172( C813 C3172 ) C813_=_C3273( C813 C3273 ) C813_=_C3379( C813 C3379 ) C813_=_C3401( C813 C3401 ) C813_=_C3562( C813 C3562 ) \nC813_=_C3597( C813 C3597 ) C813_=_C3618( C813 C3618 ) C813_=_C3619( C813 C3619 ) C813_=_C3620( C813 C3620 ) C813_=_C3621( C813 C3621 ) C813_=_C3622( C813 C3622 ) \nC813_=_C3623( C813 C3623 ) C813_=_C3624( C813 C3624 ) C813_=_C3625( C813 C3625 ) C813_=_C3627( C813 C3627 ) C813_=_C3628( C813 C3628 ) C899_=_C1148( C899 C1148 ) \nC899_=_C1292( C899 C1292 ) C899_=_C1293( C899 C1293 ) C899_=_C1294( C899 C1294 ) C899_=_C1295( C899 C1295 ) C899_=_C1296( C899 C1296 ) C899_=_C1297( C899 C1297 ) \nC899_=_C1298( C899 C1298 ) C899_=_C1299( C899 C1299 ) C899_=_C1300( C899 C1300 ) C899_=_C1301( C899 C1301 ) C899_=_C1303( C899 C1303 ) C899_=_C1304( C899 C1304 ) \nC899_=_C1305( C899 C1305 ) C899_=_C1306( C899 C1306 ) C899_=_C1307( C899 C1307 ) C899_=_C1308( C899 C1308 ) C899_=_C1309( C899 C1309 ) C899_=_C1310( C899 C1310 ) \nC899_=_C1311( C899 C1311 ) C899_=_C1313( C899 C1313 ) C899_=_C1314( C899 C1314 ) C994_=_C1473( C994 C1473 ) C994_=_C1711( C994 C1711 ) C994_=_C1852( C994 C1852 ) \nC994_=_C2610( C994 C2610 ) C994_=_C2949( C994 C2949 ) C994_=_C3075( C994 C3075 ) C994_=_C3106( C994 C3106 ) C994_=_C3183( C994 C3183 ) C994_=_C3387( C994 C3387 ) \nC994_=_C3466( C994 C3466 ) C994_=_C3573( C994 C3573 ) C994_=_C3606( C994 C3606 ) C994_=_C3690( C994 C3690 ) C994_=_C3718( C994 C3718 ) C994_=_C3726( C994 C3726 ) \nC994_=_C3874( C994 C3874 ) C994_=_C3985( C994 C3985 ) C994_=_C3990( C994 C3990 ) C994_=_C4020( C994 C4020 ) C994_=_C4034( C994 C4034 ) C994_=_C4063( C994 C4063 ) \nC994_=_C4070( C994 C4070 ) C994_=_C4100( C994 C4100 ) C1021_=_C1022( C1021 C1022 ) C1021_=_C1023( C1021 C1023 ) C1021_=_C1024( C1021 C1024 ) C1021_=_C1025( C1021 C1025 ) \nC1021_=_C1026( C1021 C1026 ) C1021_=_C1029( C1021 C1029 ) C1021_=_C1030( C1021 C1030 ) C1021_=_C1031( C1021 C1031 ) C1021_=_C1032( C1021 C1032 ) C1021_=_C1033( C1021 C1033 ) \nC1021_=_C1034( C1021 C1034 ) C1021_=_C1035( C1021 C1035 ) C1021_=_C1036( C1021 C1036 ) C1021_=_C1037( C1021 C1037 ) C1021_=_C1038( C1021 C1038 ) C1021_=_C1040( C1021 C1040 ) \nC1021_=_C1041( C1021 C1041 ) C1021_=_C1042( C1021 C1042 ) C1021_=_C1043( C1021 C1043 ) C1021_=_C1044( C1021 C1044 ) C1021_=_C1045( C1021 C1045 ) C1021_=_C1046( C1021 C1046 ) \nC1021_=_C1140( C1021 C1140 ) C1022_=_C1023( C1022 C1023 ) C1022_=_C1024( C1022 C1024 ) C1022_=_C1025( C1022 C1025 ) C1022_=_C1026( C1022 C1026 ) C1022_=_C1029( C1022 C1029 ) \nC1022_=_C1030( C1022 C1030 ) C1022_=_C1031( C1022 C1031 ) C1022_=_C1032( C1022 C1032 ) C1022_=_C1033( C1022 C1033 ) C1022_=_C1034( C1022 C1034 ) C1022_=_C1035( C1022 C1035 ) \nC1022_=_C1036( C1022 C1036 ) C1022_=_C1037( C1022 C1037 ) C1022_=_C1038( C1022 C1038 ) C1022_=_C1040( C1022 C1040 ) C1022_=_C1041( C1022 C1041 ) C1022_=_C1042( C1022 C1042 ) \nC1022_=_C1043( C1022 C1043 ) C1022_=_C1044( C1022 C1044 ) C1022_=_C1045( C1022 C1045 ) C1022_=_C1046( C1022 C1046 ) C1022_=_C1148( C1022 C1148 ) C1022_=_C1156( C1022 C1156 ) \nC1022_=_C1157( C1022 C1157 ) C1022_=_C1163( C1022 C1163 ) C1023_=_C1024( C1023 C1024 ) C1023_=_C1025( C1023 C1025 ) C1023_=_C1026( C1023 C1026 ) C1023_=_C1029( C1023 C1029 ) \nC1023_=_C1030( C1023 C1030 ) C1023_=_C1031( C1023 C1031 ) C1023_=_C1032( C1023 C1032 ) C1023_=_C1033( C1023 C1033 ) C1023_=_C1034( C1023 C1034 ) C1023_=_C1035( C1023 C1035 ) \nC1023_=_C1036( C1023 C1036 ) C1023_=_C1037( C1023 C1037 ) C1023_=_C1038( C1023 C1038 ) C1023_=_C1040( C1023 C1040 ) C1023_=_C1041( C1023 C1041 ) C1023_=_C1042( C1023 C1042 ) \nC1023_=_C1043( C1023 C1043 ) C1023_=_C1044( C1023 C1044 ) C1023_=_C1045( C1023 C1045 ) C1023_=_C1046( C1023 C1046 ) C1023_=_C2282( C1023 C2282 ) C1023_=_C2283( C1023 C2283 ) \nC1023_=_C2290( C1023 C2290 ) C1024_=_C1025( C1024 C1025 ) C1024_=_C1026( C1024 C1026 ) C1024_=_C1029( C1024 C1029 ) C1024_=_C1030( C1024 C1030 ) C1024_=_C1031( C1024 C1031 ) \nC1024_=_C1032( C1024 C1032 ) C1024_=_C1033( C1024 C1033 ) C1024_=_C1034( C1024 C1034 ) C1024_=_C1035( C1024 C1035 ) C1024_=_C1036( C1024 C1036 ) C1024_=_C1037( C1024 C1037 ) \nC1024_=_C1038( C1024 C1038 ) C1024_=_C1040( C1024 C1040 ) C1024_=_C1041( C1024 C1041 ) C1024_=_C1042( C1024 C1042 ) C1024_=_C1043( C1024 C1043 ) C1024_=_C1044( C1024 C1044 ) \nC1024_=_C1045( C1024 C1045 ) C1024_=_C1046( C1024 C1046 ) C1025_=_C1026( C1025 C1026 ) C1025_=_C1029( C1025 C1029 ) C1025_=_C1030( C1025 C1030 ) C1025_=_C1031( C1025 C1031 ) \nC1025_=_C1032( C1025 C1032 ) C1025_=_C1033( C1025 C1033 ) C1025_=_C1034( C1025 C1034 ) C1025_=_C1035( C1025 C1035 ) C1025_=_C1036( C1025 C1036 ) C1025_=_C1037( C1025 C1037 ) \nC1025_=_C1038( C1025 C1038 ) C1025_=_C1040( C1025 C1040 ) C1025_=_C1041( C1025 C1041 ) C1025_=_C1042( C1025 C1042 ) C1025_=_C1043( C1025 C1043 ) C1025_=_C1044( C1025 C1044 ) \nC1025_=_C1045( C1025 C1045 ) C1025_=_C1046( C1025 C1046 ) C1026_=_C1029( C1026 C1029 ) C1026_=_C1030( C1026 C1030 ) C1026_=_C1031( C1026 C1031 ) C1026_=_C1032( C1026 C1032 ) \nC1026_=_C1033( C1026 C1033 ) C1026_=_C1034( C1026 C1034 ) C1026_=_C1035( C1026 C1035 ) C1026_=_C1036( C1026 C1036 ) C1026_=_C1037( C1026 C1037 ) C1026_=_C1038( C1026 C1038 ) \nC1026_=_C1040( C1026 C1040 ) C1026_=_C1041( C1026 C1041 ) C1026_=_C1042( C1026 C1042 ) C1026_=_C1043( C1026 C1043 ) C1026_=_C1044( C1026 C1044 ) C1026_=_C1045( C1026 C1045 ) \nC1026_=_C1046( C1026 C1046 ) C1029_=_C1030( C1029 C1030 ) C1029_=_C1031( C1029 C1031 ) C1029_=_C1032( C1029 C1032 ) C1029_=_C1033( C1029 C1033 ) C1029_=_C1034( C1029 C1034 ) \nC1029_=_C1035( C1029 C1035 ) C1029_=_C1036( C1029 C1036 ) C1029_=_C1037( C1029 C1037 ) C1029_=_C1038( C1029 C1038 ) C1029_=_C1040( C1029 C1040 ) C1029_=_C1041( C1029 C1041 ) \nC1029_=_C1042( C1029 C1042 ) C1029_=_C1043( C1029 C1043 ) C1029_=_C1044( C1029 C1044 ) C1029_=_C1045( C1029 C1045 ) C1029_=_C1046( C1029 C1046 ) C1030_=_C1031( C1030 C1031 ) \nC1030_=_C1032( C1030 C1032 ) C1030_=_C1033( C1030 C1033 ) C1030_=_C1034( C1030 C1034 ) C1030_=_C1035( C1030 C1035 ) C1030_=_C1036( C1030 C1036 ) C1030_=_C1037( C1030 C1037 ) \nC1030_=_C1038( C1030 C1038 ) C1030_=_C1040( C1030 C1040 ) C1030_=_C1041( C1030 C1041 ) C1030_=_C1042( C1030 C1042 ) C1030_=_C1043( C1030 C1043 ) C1030_=_C1044( C1030 C1044 ) \nC1030_=_C1045( C1030 C1045 ) C1030_=_C1046( C1030 C1046 ) C1031_=_C1032( C1031 C1032 ) C1031_=_C1033( C1031 C1033 ) C1031_=_C1034( C1031 C1034 ) C1031_=_C1035( C1031 C1035 ) \nC1031_=_C1036( C1031 C1036 ) C1031_=_C1037( C1031 C1037 ) C1031_=_C1038( C1031 C1038 ) C1031_=_C1040( C1031 C1040 ) C1031_=_C1041( C1031 C1041 ) C1031_=_C1042( C1031 C1042 ) \nC1031_=_C1043( C1031 C1043 ) C1031_=_C1044( C1031 C1044 ) C1031_=_C1045( C1031 C1045 ) C1031_=_C1046( C1031 C1046 ) C1032_=_C1033( C1032 C1033 ) C1032_=_C1034( C1032 C1034 ) \nC1032_=_C1035( C1032 C1035 ) C1032_=_C1036( C1032 C1036 ) C1032_=_C1037( C1032 C1037 ) C1032_=_C1038( C1032 C1038 ) C1032_=_C1040( C1032 C1040 ) C1032_=_C1041( C1032 C1041 ) \nC1032_=_C1042( C1032 C1042 ) C1032_=_C1043( C1032 C1043 ) C1032_=_C1044( C1032 C1044 ) C1032_=_C1045( C1032 C1045 ) C1032_=_C1046( C1032 C1046 ) C1033_=_C1034( C1033 C1034 ) \nC1033_=_C1035( C1033 C1035 ) C1033_=_C1036( C1033 C1036 ) C1033_=_C1037( C1033 C1037 ) C1033_=_C1038( C1033 C1038 ) C1033_=_C1040( C1033 C1040 ) C1033_=_C1041( C1033 C1041 ) \nC1033_=_C1042( C1033 C1042 ) C1033_=_C1043( C1033 C1043 ) C1033_=_C1044( C1033 C1044 ) C1033_=_C1045( C1033 C1045 ) C1033_=_C1046( C1033 C1046 ) C1034_=_C1035( C1034 C1035 ) \nC1034_=_C1036( C1034 C1036 ) C1034_=_C1037( C1034 C1037 ) C1034_=_C1038( C1034 C1038 ) C1034_=_C1040( C1034 C1040 ) C1034_=_C1041( C1034 C1041 ) C1034_=_C1042( C1034 C1042 ) \nC1034_=_C1043( C1034 C1043 ) C1034_=_C1044( C1034 C1044 ) C1034_=_C1045( C1034 C1045 ) C1034_=_C1046( C1034 C1046 ) C1034_=_C2538( C1034 C2538 ) C1034_=_C3053( C1034 C3053 ) \nC1035_=_C1036( C1035 C1036 ) C1035_=_C1037( C1035 C1037 ) C1035_=_C1038( C1035 C1038 ) C1035_=_C1040( C1035 C1040 ) C1035_=_C1041( C1035 C1041 ) C1035_=_C1042( C1035 C1042 ) \nC1035_=_C1043( C1035 C1043 ) C1035_=_C1044( C1035 C1044 ) C1035_=_C1045( C1035 C1045 ) C1035_=_C1046( C1035 C1046 ) C1036_=_C1037( C1036 C1037 ) C1036_=_C1038( C1036 C1038 ) \nC1036_=_C1040( C1036 C1040 ) C1036_=_C1041( C1036 C1041 ) C1036_=_C1042( C1036 C1042 ) C1036_=_C1043( C1036 C1043 ) C1036_=_C1044( C1036 C1044 ) C1036_=_C1045( C1036 C1045 ) \nC1036_=_C1046( C1036 C1046 ) C1037_=_C1038( C1037 C1038 ) C1037_=_C1040( C1037 C1040 ) C1037_=_C1041( C1037 C1041 ) C1037_=_C1042( C1037 C1042 )</w:t>
      </w:r>
    </w:p>
    <w:p>
      <w:pPr>
        <w:pStyle w:val="PreformattedText"/>
        <w:bidi w:val="0"/>
        <w:spacing w:before="0" w:after="0"/>
        <w:jc w:val="left"/>
        <w:rPr/>
      </w:pPr>
      <w:r>
        <w:rPr/>
        <w:t xml:space="preserve"> </w:t>
      </w:r>
      <w:r>
        <w:rPr/>
        <w:t>C1037_=_C1043( C1037 C1043 ) \nC1037_=_C1044( C1037 C1044 ) C1037_=_C1045( C1037 C1045 ) C1037_=_C1046( C1037 C1046 ) C1037_=_C3379( C1037 C3379 ) C1037_=_C3387( C1037 C3387 ) C1038_=_C1040( C1038 C1040 ) \nC1038_=_C1041( C1038 C1041 ) C1038_=_C1042( C1038 C1042 ) C1038_=_C1043( C1038 C1043 ) C1038_=_C1044( C1038 C1044 ) C1038_=_C1045( C1038 C1045 ) C1038_=_C1046( C1038 C1046 ) \nC1040_=_C1041( C1040 C1041 ) C1040_=_C1042( C1040 C1042 ) C1040_=_C1043( C1040 C1043 ) C1040_=_C1044( C1040 C1044 ) C1040_=_C1045( C1040 C1045 ) C1040_=_C1046( C1040 C1046 ) \nC1041_=_C1042( C1041 C1042 ) C1041_=_C1043( C1041 C1043 ) C1041_=_C1044( C1041 C1044 ) C1041_=_C1045( C1041 C1045 ) C1041_=_C1046( C1041 C1046 ) C1041_=_C2545( C1041 C2545 ) \nC1041_=_C2713( C1041 C2713 ) C1041_=_C3602( C1041 C3602 ) C1042_=_C1043( C1042 C1043 ) C1042_=_C1044( C1042 C1044 ) C1042_=_C1045( C1042 C1045 ) C1042_=_C1046( C1042 C1046 ) \nC1043_=_C1044( C1043 C1044 ) C1043_=_C1045( C1043 C1045 ) C1043_=_C1046( C1043 C1046 ) C1044_=_C1045( C1044 C1045 ) C1044_=_C1046( C1044 C1046 ) C1044_=_C2547( C1044 C2547 ) \nC1044_=_C2714( C1044 C2714 ) C1044_=_C3605( C1044 C3605 ) C1045_=_C1046( C1045 C1046 ) C1046_=_C2550( C1046 C2550 ) C1046_=_C2717( C1046 C2717 ) C1046_=_C3607( C1046 C3607 ) \nC1046_=_C4100( C1046 C4100 ) C1140_=_C1688( C1140 C1688 ) C1140_=_C1841( C1140 C1841 ) C1140_=_C2474( C1140 C2474 ) C1140_=_C2602( C1140 C2602 ) C1140_=_C2938( C1140 C2938 ) \nC1140_=_C3172( C1140 C3172 ) C1140_=_C3273( C1140 C3273 ) C1140_=_C3379( C1140 C3379 ) C1140_=_C3401( C1140 C3401 ) C1140_=_C3562( C1140 C3562 ) C1140_=_C3597( C1140 C3597 ) \nC1140_=_C3618( C1140 C3618 ) C1140_=_C3619( C1140 C3619 ) C1140_=_C3620( C1140 C3620 ) C1140_=_C3621( C1140 C3621 ) C1140_=_C3622( C1140 C3622 ) C1140_=_C3623( C1140 C3623 ) \nC1140_=_C3624( C1140 C3624 ) C1140_=_C3625( C1140 C3625 ) C1140_=_C3627( C1140 C3627 ) C1140_=_C3628( C1140 C3628 ) C1148_=_C1156( C1148 C1156 ) C1148_=_C1157( C1148 C1157 ) \nC1148_=_C1163( C1148 C1163 ) C1148_=_C1292( C1148 C1292 ) C1148_=_C1293( C1148 C1293 ) C1148_=_C1294( C1148 C1294 ) C1148_=_C1295( C1148 C1295 ) C1148_=_C1296( C1148 C1296 ) \nC1148_=_C1297( C1148 C1297 ) C1148_=_C1298( C1148 C1298 ) C1148_=_C1299( C1148 C1299 ) C1148_=_C1300( C1148 C1300 ) C1148_=_C1301( C1148 C1301 ) C1148_=_C1303( C1148 C1303 ) \nC1148_=_C1304( C1148 C1304 ) C1148_=_C1305( C1148 C1305 ) C1148_=_C1306( C1148 C1306 ) C1148_=_C1307( C1148 C1307 ) C1148_=_C1308( C1148 C1308 ) C1148_=_C1309( C1148 C1309 ) \nC1148_=_C1310( C1148 C1310 ) C1148_=_C1311( C1148 C1311 ) C1148_=_C1313( C1148 C1313 ) C1148_=_C1314( C1148 C1314 ) C1156_=_C1157( C1156 C1157 ) C1156_=_C1163( C1156 C1163 ) \nC1156_=_C1365( C1156 C1365 ) C1156_=_C1436( C1156 C1436 ) C1156_=_C2218( C1156 C2218 ) C1156_=_C2282( C1156 C2282 ) C1156_=_C2523( C1156 C2523 ) C1156_=_C2538( C1156 C2538 ) \nC1156_=_C2539( C1156 C2539 ) C1156_=_C2541( C1156 C2541 ) C1156_=_C2542( C1156 C2542 ) C1156_=_C2543( C1156 C2543 ) C1156_=_C2544( C1156 C2544 ) C1156_=_C2545( C1156 C2545 ) \nC1156_=_C2546( C1156 C2546 ) C1156_=_C2547( C1156 C2547 ) C1156_=_C2548( C1156 C2548 ) C1156_=_C2549( C1156 C2549 ) C1156_=_C2550( C1156 C2550 ) C1156_=_C2551( C1156 C2551 ) \nC1157_=_C1163( C1157 C1163 ) C1157_=_C1416( C1157 C1416 ) C1157_=_C2283( C1157 C2283 ) C1157_=_C2411( C1157 C2411 ) C1157_=_C2467( C1157 C2467 ) C1157_=_C2629( C1157 C2629 ) \nC1157_=_C2710( C1157 C2710 ) C1157_=_C2711( C1157 C2711 ) C1157_=_C2712( C1157 C2712 ) C1157_=_C2713( C1157 C2713 ) C1157_=_C2714( C1157 C2714 ) C1157_=_C2715( C1157 C2715 ) \nC1157_=_C2716( C1157 C2716 ) C1157_=_C2717( C1157 C2717 ) C1163_=_C1301( C1163 C1301 ) C1163_=_C1395( C1163 C1395 ) C1163_=_C1443( C1163 C1443 ) C1163_=_C2290( C1163 C2290 ) \nC1163_=_C2531( C1163 C2531 ) C1163_=_C2937( C1163 C2937 ) C1163_=_C3053( C1163 C3053 ) C1163_=_C3597( C1163 C3597 ) C1163_=_C3598( C1163 C3598 ) C1163_=_C3599( C1163 C3599 ) \nC1163_=_C3600( C1163 C3600 ) C1163_=_C3601( C1163 C3601 ) C1163_=_C3602( C1163 C3602 ) C1163_=_C3603( C1163 C3603 ) C1163_=_C3604( C1163 C3604 ) C1163_=_C3605( C1163 C3605 ) \nC1163_=_C3606( C1163 C3606 ) C1163_=_C3607( C1163 C3607 ) C1292_=_C1293( C1292 C1293 ) C1292_=_C1294( C1292 C1294 ) C1292_=_C1295( C1292 C1295 ) C1292_=_C1296( C1292 C1296 ) \nC1292_=_C1297( C1292 C1297 ) C1292_=_C1298( C1292 C1298 ) C1292_=_C1299( C1292 C1299 ) C1292_=_C1300( C1292 C1300 ) C1292_=_C1301( C1292 C1301 ) C1292_=_C1303( C1292 C1303 ) \nC1292_=_C1304( C1292 C1304 ) C1292_=_C1305( C1292 C1305 ) C1292_=_C1306( C1292 C1306 ) C1292_=_C1307( C1292 C1307 ) C1292_=_C1308( C1292 C1308 ) C1292_=_C1309( C1292 C1309 ) \nC1292_=_C1310( C1292 C1310 ) C1292_=_C1311( C1292 C1311 ) C1292_=_C1313( C1292 C1313 ) C1292_=_C1314( C1292 C1314 ) C1293_=_C1294( C1293 C1294 ) C1293_=_C1295( C1293 C1295 ) \nC1293_=_C1296( C1293 C1296 ) C1293_=_C1297( C1293 C1297 ) C1293_=_C1298( C1293 C1298 ) C1293_=_C1299( C1293 C1299 ) C1293_=_C1300( C1293 C1300 ) C1293_=_C1301( C1293 C1301 ) \nC1293_=_C1303( C1293 C1303 ) C1293_=_C1304( C1293 C1304 ) C1293_=_C1305( C1293 C1305 ) C1293_=_C1306( C1293 C1306 ) C1293_=_C1307( C1293 C1307 ) C1293_=_C1308( C1293 C1308 ) \nC1293_=_C1309( C1293 C1309 ) C1293_=_C1310( C1293 C1310 ) C1293_=_C1311( C1293 C1311 ) C1293_=_C1313( C1293 C1313 ) C1293_=_C1314( C1293 C1314 ) C1294_=_C1295( C1294 C1295 ) \nC1294_=_C1296( C1294 C1296 ) C1294_=_C1297( C1294 C1297 ) C1294_=_C1298( C1294 C1298 ) C1294_=_C1299( C1294 C1299 ) C1294_=_C1300( C1294 C1300 ) C1294_=_C1301( C1294 C1301 ) \nC1294_=_C1303( C1294 C1303 ) C1294_=_C1304( C1294 C1304 ) C1294_=_C1305( C1294 C1305 ) C1294_=_C1306( C1294 C1306 ) C1294_=_C1307( C1294 C1307 ) C1294_=_C1308( C1294 C1308 ) \nC1294_=_C1309( C1294 C1309 ) C1294_=_C1310( C1294 C1310 ) C1294_=_C1311( C1294 C1311 ) C1294_=_C1313( C1294 C1313 ) C1294_=_C1314( C1294 C1314 ) C1295_=_C1296( C1295 C1296 ) \nC1295_=_C1297( C1295 C1297 ) C1295_=_C1298( C1295 C1298 ) C1295_=_C1299( C1295 C1299 ) C1295_=_C1300( C1295 C1300 ) C1295_=_C1301( C1295 C1301 ) C1295_=_C1303( C1295 C1303 ) \nC1295_=_C1304( C1295 C1304 ) C1295_=_C1305( C1295 C1305 ) C1295_=_C1306( C1295 C1306 ) C1295_=_C1307( C1295 C1307 ) C1295_=_C1308( C1295 C1308 ) C1295_=_C1309( C1295 C1309 ) \nC1295_=_C1310( C1295 C1310 ) C1295_=_C1311( C1295 C1311 ) C1295_=_C1313( C1295 C1313 ) C1295_=_C1314( C1295 C1314 ) C1296_=_C1297( C1296 C1297 ) C1296_=_C1298( C1296 C1298 ) \nC1296_=_C1299( C1296 C1299 ) C1296_=_C1300( C1296 C1300 ) C1296_=_C1301( C1296 C1301 ) C1296_=_C1303( C1296 C1303 ) C1296_=_C1304( C1296 C1304 ) C1296_=_C1305( C1296 C1305 ) \nC1296_=_C1306( C1296 C1306 ) C1296_=_C1307( C1296 C1307 ) C1296_=_C1308( C1296 C1308 ) C1296_=_C1309( C1296 C1309 ) C1296_=_C1310( C1296 C1310 ) C1296_=_C1311( C1296 C1311 ) \nC1296_=_C1313( C1296 C1313 ) C1296_=_C1314( C1296 C1314 ) C1296_=_C1389( C1296 C1389 ) C1296_=_C2937( C1296 C2937 ) C1296_=_C2938( C1296 C2938 ) C1296_=_C2949( C1296 C2949 ) \nC1297_=_C1298( C1297 C1298 ) C1297_=_C1299( C1297 C1299 ) C1297_=_C1300( C1297 C1300 ) C1297_=_C1301( C1297 C1301 ) C1297_=_C1303( C1297 C1303 ) C1297_=_C1304( C1297 C1304 ) \nC1297_=_C1305( C1297 C1305 ) C1297_=_C1306( C1297 C1306 ) C1297_=_C1307( C1297 C1307 ) C1297_=_C1308( C1297 C1308 ) C1297_=_C1309( C1297 C1309 ) C1297_=_C1310( C1297 C1310 ) \nC1297_=_C1311( C1297 C1311 ) C1297_=_C1313( C1297 C1313 ) C1297_=_C1314( C1297 C1314 ) C1298_=_C1299( C1298 C1299 ) C1298_=_C1300( C1298 C1300 ) C1298_=_C1301( C1298 C1301 ) \nC1298_=_C1303( C1298 C1303 ) C1298_=_C1304( C1298 C1304 ) C1298_=_C1305( C1298 C1305 ) C1298_=_C1306( C1298 C1306 ) C1298_=_C1307( C1298 C1307 ) C1298_=_C1308( C1298 C1308 ) \nC1298_=_C1309( C1298 C1309 ) C1298_=_C1310( C1298 C1310 ) C1298_=_C1311( C1298 C1311 ) C1298_=_C1313( C1298 C1313 ) C1298_=_C1314( C1298 C1314 ) C1299_=_C1300( C1299 C1300 ) \nC1299_=_C1301( C1299 C1301 ) C1299_=_C1303( C1299 C1303 ) C1299_=_C1304( C1299 C1304 ) C1299_=_C1305( C1299 C1305 ) C1299_=_C1306( C1299 C1306 ) C1299_=_C1307( C1299 C1307 ) \nC1299_=_C1308( C1299 C1308 ) C1299_=_C1309( C1299 C1309 ) C1299_=_C1310( C1299 C1310 ) C1299_=_C1311( C1299 C1311 ) C1299_=_C1313( C1299 C1313 ) C1299_=_C1314( C1299 C1314 ) \nC1299_=_C1394( C1299 C1394 ) C1300_=_C1301( C1300 C1301 ) C1300_=_C1303( C1300 C1303 ) C1300_=_C1304( C1300 C1304 ) C1300_=_C1305( C1300 C1305 ) C1300_=_C1306( C1300 C1306 ) \nC1300_=_C1307( C1300 C1307 ) C1300_=_C1308( C1300 C1308 ) C1300_=_C1309( C1300 C1309 ) C1300_=_C1310( C1300 C1310 ) C1300_=_C1311( C1300 C1311 ) C1300_=_C1313( C1300 C1313 ) \nC1300_=_C1314( C1300 C1314 ) C1301_=_C1303( C1301 C1303 ) C1301_=_C1304( C1301 C1304 ) C1301_=_C1305( C1301 C1305 ) C1301_=_C1306( C1301 C1306 ) C1301_=_C1307( C1301 C1307 ) \nC1301_=_C1308( C1301 C1308 ) C1301_=_C1309( C1301 C1309 ) C1301_=_C1310( C1301 C1310 ) C1301_=_C1311( C1301 C1311 ) C1301_=_C1313( C1301 C1313 ) C1301_=_C1314( C1301 C1314 ) \nC1301_=_C1395( C1301 C1395 ) C1301_=_C1443( C1301 C1443 ) C1301_=_C2290( C1301 C2290 ) C1301_=_C2531( C1301 C2531 ) C1301_=_C2937( C1301 C2937 ) C1301_=_C3053( C1301 C3053 ) \nC1301_=_C3597( C1301 C3597 ) C1301_=_C3598( C1301 C3598 ) C1301_=_C3599( C1301 C3599 ) C1301_=_C3600( C1301 C3600 ) C1301_=_C3601( C1301 C3601 ) C1301_=_C3602( C1301 C3602 ) \nC1301_=_C3603( C1301 C3603 ) C1301_=_C3604( C1301 C3604 ) C1301_=_C3605( C1301 C3605 ) C1301_=_C3606( C1301 C3606 ) C1301_=_C3607( C1301 C3607 ) C1303_=_C1304( C1303 C1304 ) \nC1303_=_C1305( C1303 C1305 ) C1303_=_C1306( C1303 C1306 ) C1303_=_C1307( C1303 C1307 ) C1303_=_C1308( C1303 C1308 ) C1303_=_C1309( C1303 C1309 ) C1303_=_C1310( C1303 C1310 ) \nC1303_=_C1311( C1303 C1311 ) C1303_=_C1313( C1303 C1313 ) C1303_=_C1314( C1303 C1314 ) C1304_=_C1305( C1304 C1305 ) C1304_=_C1306( C1304 C1306 ) C1304_=_C1307( C1304 C1307 ) \nC1304_=_C1308( C1304 C1308 ) C1304_=_C1309( C1304 C1309 ) C1304_=_C1310( C1304 C1310 ) C1304_=_C1311( C1304 C1311 ) C1304_=_C1313( C1304 C1313 ) C1304_=_C1314( C1304 C1314 ) \nC1304_=_C1399(</w:t>
      </w:r>
    </w:p>
    <w:p>
      <w:pPr>
        <w:pStyle w:val="PreformattedText"/>
        <w:bidi w:val="0"/>
        <w:spacing w:before="0" w:after="0"/>
        <w:jc w:val="left"/>
        <w:rPr/>
      </w:pPr>
      <w:r>
        <w:rPr/>
        <w:t xml:space="preserve"> </w:t>
      </w:r>
      <w:r>
        <w:rPr/>
        <w:t>C1304 C1399 ) C1304_=_C3599( C1304 C3599 ) C1304_=_C3618( C1304 C3618 ) C1304_=_C3718( C1304 C3718 ) C1305_=_C1306( C1305 C1306 ) C1305_=_C1307( C1305 C1307 ) \nC1305_=_C1308( C1305 C1308 ) C1305_=_C1309( C1305 C1309 ) C1305_=_C1310( C1305 C1310 ) C1305_=_C1311( C1305 C1311 ) C1305_=_C1313( C1305 C1313 ) C1305_=_C1314( C1305 C1314 ) \nC1305_=_C1400( C1305 C1400 ) C1305_=_C3600( C1305 C3600 ) C1305_=_C3619( C1305 C3619 ) C1305_=_C3726( C1305 C3726 ) C1306_=_C1307( C1306 C1307 ) C1306_=_C1308( C1306 C1308 ) \nC1306_=_C1309( C1306 C1309 ) C1306_=_C1310( C1306 C1310 ) C1306_=_C1311( C1306 C1311 ) C1306_=_C1313( C1306 C1313 ) C1306_=_C1314( C1306 C1314 ) C1307_=_C1308( C1307 C1308 ) \nC1307_=_C1309( C1307 C1309 ) C1307_=_C1310( C1307 C1310 ) C1307_=_C1311( C1307 C1311 ) C1307_=_C1313( C1307 C1313 ) C1307_=_C1314( C1307 C1314 ) C1308_=_C1309( C1308 C1309 ) \nC1308_=_C1310( C1308 C1310 ) C1308_=_C1311( C1308 C1311 ) C1308_=_C1313( C1308 C1313 ) C1308_=_C1314( C1308 C1314 ) C1309_=_C1310( C1309 C1310 ) C1309_=_C1311( C1309 C1311 ) \nC1309_=_C1313( C1309 C1313 ) C1309_=_C1314( C1309 C1314 ) C1309_=_C1402( C1309 C1402 ) C1309_=_C3601( C1309 C3601 ) C1309_=_C3622( C1309 C3622 ) C1309_=_C3985( C1309 C3985 ) \nC1310_=_C1311( C1310 C1311 ) C1310_=_C1313( C1310 C1313 ) C1310_=_C1314( C1310 C1314 ) C1310_=_C1403( C1310 C1403 ) C1310_=_C3603( C1310 C3603 ) C1310_=_C3624( C1310 C3624 ) \nC1310_=_C4020( C1310 C4020 ) C1311_=_C1313( C1311 C1313 ) C1311_=_C1314( C1311 C1314 ) C1311_=_C1404( C1311 C1404 ) C1311_=_C3604( C1311 C3604 ) C1311_=_C3625( C1311 C3625 ) \nC1311_=_C4034( C1311 C4034 ) C1313_=_C1314( C1313 C1314 ) C1314_=_C1407( C1314 C1407 ) C1365_=_C1436( C1365 C1436 ) C1365_=_C2218( C1365 C2218 ) C1365_=_C2282( C1365 C2282 ) \nC1365_=_C2523( C1365 C2523 ) C1365_=_C2538( C1365 C2538 ) C1365_=_C2539( C1365 C2539 ) C1365_=_C2541( C1365 C2541 ) C1365_=_C2542( C1365 C2542 ) C1365_=_C2543( C1365 C2543 ) \nC1365_=_C2544( C1365 C2544 ) C1365_=_C2545( C1365 C2545 ) C1365_=_C2546( C1365 C2546 ) C1365_=_C2547( C1365 C2547 ) C1365_=_C2548( C1365 C2548 ) C1365_=_C2549( C1365 C2549 ) \nC1365_=_C2550( C1365 C2550 ) C1365_=_C2551( C1365 C2551 ) C1382_=_C1383( C1382 C1383 ) C1382_=_C1384( C1382 C1384 ) C1382_=_C1385( C1382 C1385 ) C1382_=_C1386( C1382 C1386 ) \nC1382_=_C1387( C1382 C1387 ) C1382_=_C1388( C1382 C1388 ) C1382_=_C1389( C1382 C1389 ) C1382_=_C1390( C1382 C1390 ) C1382_=_C1391( C1382 C1391 ) C1382_=_C1392( C1382 C1392 ) \nC1382_=_C1393( C1382 C1393 ) C1382_=_C1394( C1382 C1394 ) C1382_=_C1395( C1382 C1395 ) C1382_=_C1397( C1382 C1397 ) C1382_=_C1398( C1382 C1398 ) C1382_=_C1399( C1382 C1399 ) \nC1382_=_C1400( C1382 C1400 ) C1382_=_C1401( C1382 C1401 ) C1382_=_C1402( C1382 C1402 ) C1382_=_C1403( C1382 C1403 ) C1382_=_C1404( C1382 C1404 ) C1382_=_C1405( C1382 C1405 ) \nC1382_=_C1407( C1382 C1407 ) C1383_=_C1384( C1383 C1384 ) C1383_=_C1385( C1383 C1385 ) C1383_=_C1386( C1383 C1386 ) C1383_=_C1387( C1383 C1387 ) C1383_=_C1388( C1383 C1388 ) \nC1383_=_C1389( C1383 C1389 ) C1383_=_C1390( C1383 C1390 ) C1383_=_C1391( C1383 C1391 ) C1383_=_C1392( C1383 C1392 ) C1383_=_C1393( C1383 C1393 ) C1383_=_C1394( C1383 C1394 ) \nC1383_=_C1395( C1383 C1395 ) C1383_=_C1397( C1383 C1397 ) C1383_=_C1398( C1383 C1398 ) C1383_=_C1399( C1383 C1399 ) C1383_=_C1400( C1383 C1400 ) C1383_=_C1401( C1383 C1401 ) \nC1383_=_C1402( C1383 C1402 ) C1383_=_C1403( C1383 C1403 ) C1383_=_C1404( C1383 C1404 ) C1383_=_C1405( C1383 C1405 ) C1383_=_C1407( C1383 C1407 ) C1384_=_C1385( C1384 C1385 ) \nC1384_=_C1386( C1384 C1386 ) C1384_=_C1387( C1384 C1387 ) C1384_=_C1388( C1384 C1388 ) C1384_=_C1389( C1384 C1389 ) C1384_=_C1390( C1384 C1390 ) C1384_=_C1391( C1384 C1391 ) \nC1384_=_C1392( C1384 C1392 ) C1384_=_C1393( C1384 C1393 ) C1384_=_C1394( C1384 C1394 ) C1384_=_C1395( C1384 C1395 ) C1384_=_C1397( C1384 C1397 ) C1384_=_C1398( C1384 C1398 ) \nC1384_=_C1399( C1384 C1399 ) C1384_=_C1400( C1384 C1400 ) C1384_=_C1401( C1384 C1401 ) C1384_=_C1402( C1384 C1402 ) C1384_=_C1403( C1384 C1403 ) C1384_=_C1404( C1384 C1404 ) \nC1384_=_C1405( C1384 C1405 ) C1384_=_C1407( C1384 C1407 ) C1385_=_C1386( C1385 C1386 ) C1385_=_C1387( C1385 C1387 ) C1385_=_C1388( C1385 C1388 ) C1385_=_C1389( C1385 C1389 ) \nC1385_=_C1390( C1385 C1390 ) C1385_=_C1391( C1385 C1391 ) C1385_=_C1392( C1385 C1392 ) C1385_=_C1393( C1385 C1393 ) C1385_=_C1394( C1385 C1394 ) C1385_=_C1395( C1385 C1395 ) \nC1385_=_C1397( C1385 C1397 ) C1385_=_C1398( C1385 C1398 ) C1385_=_C1399( C1385 C1399 ) C1385_=_C1400( C1385 C1400 ) C1385_=_C1401( C1385 C1401 ) C1385_=_C1402( C1385 C1402 ) \nC1385_=_C1403( C1385 C1403 ) C1385_=_C1404( C1385 C1404 ) C1385_=_C1405( C1385 C1405 ) C1385_=_C1407( C1385 C1407 ) C1386_=_C1387( C1386 C1387 ) C1386_=_C1388( C1386 C1388 ) \nC1386_=_C1389( C1386 C1389 ) C1386_=_C1390( C1386 C1390 ) C1386_=_C1391( C1386 C1391 ) C1386_=_C1392( C1386 C1392 ) C1386_=_C1393( C1386 C1393 ) C1386_=_C1394( C1386 C1394 ) \nC1386_=_C1395( C1386 C1395 ) C1386_=_C1397( C1386 C1397 ) C1386_=_C1398( C1386 C1398 ) C1386_=_C1399( C1386 C1399 ) C1386_=_C1400( C1386 C1400 ) C1386_=_C1401( C1386 C1401 ) \nC1386_=_C1402( C1386 C1402 ) C1386_=_C1403( C1386 C1403 ) C1386_=_C1404( C1386 C1404 ) C1386_=_C1405( C1386 C1405 ) C1386_=_C1407( C1386 C1407 ) C1387_=_C1388( C1387 C1388 ) \nC1387_=_C1389( C1387 C1389 ) C1387_=_C1390( C1387 C1390 ) C1387_=_C1391( C1387 C1391 ) C1387_=_C1392( C1387 C1392 ) C1387_=_C1393( C1387 C1393 ) C1387_=_C1394( C1387 C1394 ) \nC1387_=_C1395( C1387 C1395 ) C1387_=_C1397( C1387 C1397 ) C1387_=_C1398( C1387 C1398 ) C1387_=_C1399( C1387 C1399 ) C1387_=_C1400( C1387 C1400 ) C1387_=_C1401( C1387 C1401 ) \nC1387_=_C1402( C1387 C1402 ) C1387_=_C1403( C1387 C1403 ) C1387_=_C1404( C1387 C1404 ) C1387_=_C1405( C1387 C1405 ) C1387_=_C1407( C1387 C1407 ) C1388_=_C1389( C1388 C1389 ) \nC1388_=_C1390( C1388 C1390 ) C1388_=_C1391( C1388 C1391 ) C1388_=_C1392( C1388 C1392 ) C1388_=_C1393( C1388 C1393 ) C1388_=_C1394( C1388 C1394 ) C1388_=_C1395( C1388 C1395 ) \nC1388_=_C1397( C1388 C1397 ) C1388_=_C1398( C1388 C1398 ) C1388_=_C1399( C1388 C1399 ) C1388_=_C1400( C1388 C1400 ) C1388_=_C1401( C1388 C1401 ) C1388_=_C1402( C1388 C1402 ) \nC1388_=_C1403( C1388 C1403 ) C1388_=_C1404( C1388 C1404 ) C1388_=_C1405( C1388 C1405 ) C1388_=_C1407( C1388 C1407 ) C1389_=_C1390( C1389 C1390 ) C1389_=_C1391( C1389 C1391 ) \nC1389_=_C1392( C1389 C1392 ) C1389_=_C1393( C1389 C1393 ) C1389_=_C1394( C1389 C1394 ) C1389_=_C1395( C1389 C1395 ) C1389_=_C1397( C1389 C1397 ) C1389_=_C1398( C1389 C1398 ) \nC1389_=_C1399( C1389 C1399 ) C1389_=_C1400( C1389 C1400 ) C1389_=_C1401( C1389 C1401 ) C1389_=_C1402( C1389 C1402 ) C1389_=_C1403( C1389 C1403 ) C1389_=_C1404( C1389 C1404 ) \nC1389_=_C1405( C1389 C1405 ) C1389_=_C1407( C1389 C1407 ) C1389_=_C2937( C1389 C2937 ) C1389_=_C2938( C1389 C2938 ) C1389_=_C2949( C1389 C2949 ) C1390_=_C1391( C1390 C1391 ) \nC1390_=_C1392( C1390 C1392 ) C1390_=_C1393( C1390 C1393 ) C1390_=_C1394( C1390 C1394 ) C1390_=_C1395( C1390 C1395 ) C1390_=_C1397( C1390 C1397 ) C1390_=_C1398( C1390 C1398 ) \nC1390_=_C1399( C1390 C1399 ) C1390_=_C1400( C1390 C1400 ) C1390_=_C1401( C1390 C1401 ) C1390_=_C1402( C1390 C1402 ) C1390_=_C1403( C1390 C1403 ) C1390_=_C1404( C1390 C1404 ) \nC1390_=_C1405( C1390 C1405 ) C1390_=_C1407( C1390 C1407 ) C1391_=_C1392( C1391 C1392 ) C1391_=_C1393( C1391 C1393 ) C1391_=_C1394( C1391 C1394 ) C1391_=_C1395( C1391 C1395 ) \nC1391_=_C1397( C1391 C1397 ) C1391_=_C1398( C1391 C1398 ) C1391_=_C1399( C1391 C1399 ) C1391_=_C1400( C1391 C1400 ) C1391_=_C1401( C1391 C1401 ) C1391_=_C1402( C1391 C1402 ) \nC1391_=_C1403( C1391 C1403 ) C1391_=_C1404( C1391 C1404 ) C1391_=_C1405( C1391 C1405 ) C1391_=_C1407( C1391 C1407 ) C1392_=_C1393( C1392 C1393 ) C1392_=_C1394( C1392 C1394 ) \nC1392_=_C1395( C1392 C1395 ) C1392_=_C1397( C1392 C1397 ) C1392_=_C1398( C1392 C1398 ) C1392_=_C1399( C1392 C1399 ) C1392_=_C1400( C1392 C1400 ) C1392_=_C1401( C1392 C1401 ) \nC1392_=_C1402( C1392 C1402 ) C1392_=_C1403( C1392 C1403 ) C1392_=_C1404( C1392 C1404 ) C1392_=_C1405( C1392 C1405 ) C1392_=_C1407( C1392 C1407 ) C1393_=_C1394( C1393 C1394 ) \nC1393_=_C1395( C1393 C1395 ) C1393_=_C1397( C1393 C1397 ) C1393_=_C1398( C1393 C1398 ) C1393_=_C1399( C1393 C1399 ) C1393_=_C1400( C1393 C1400 ) C1393_=_C1401( C1393 C1401 ) \nC1393_=_C1402( C1393 C1402 ) C1393_=_C1403( C1393 C1403 ) C1393_=_C1404( C1393 C1404 ) C1393_=_C1405( C1393 C1405 ) C1393_=_C1407( C1393 C1407 ) C1393_=_C3401( C1393 C3401 ) \nC1394_=_C1395( C1394 C1395 ) C1394_=_C1397( C1394 C1397 ) C1394_=_C1398( C1394 C1398 ) C1394_=_C1399( C1394 C1399 ) C1394_=_C1400( C1394 C1400 ) C1394_=_C1401( C1394 C1401 ) \nC1394_=_C1402( C1394 C1402 ) C1394_=_C1403( C1394 C1403 ) C1394_=_C1404( C1394 C1404 ) C1394_=_C1405( C1394 C1405 ) C1394_=_C1407( C1394 C1407 ) C1395_=_C1397( C1395 C1397 ) \nC1395_=_C1398( C1395 C1398 ) C1395_=_C1399( C1395 C1399 ) C1395_=_C1400( C1395 C1400 ) C1395_=_C1401( C1395 C1401 ) C1395_=_C1402( C1395 C1402 ) C1395_=_C1403( C1395 C1403 ) \nC1395_=_C1404( C1395 C1404 ) C1395_=_C1405( C1395 C1405 ) C1395_=_C1407( C1395 C1407 ) C1395_=_C1443( C1395 C1443 ) C1395_=_C2290( C1395 C2290 ) C1395_=_C2531( C1395 C2531 ) \nC1395_=_C2937( C1395 C2937 ) C1395_=_C3053( C1395 C3053 ) C1395_=_C3597( C1395 C3597 ) C1395_=_C3598( C1395 C3598 ) C1395_=_C3599( C1395 C3599 ) C1395_=_C3600( C1395 C3600 ) \nC1395_=_C3601( C1395 C3601 ) C1395_=_C3602( C1395 C3602 ) C1395_=_C3603( C1395 C3603 ) C1395_=_C3604( C1395 C3604 ) C1395_=_C3605( C1395 C3605 ) C1395_=_C3606( C1395 C3606 ) \nC1395_=_C3607( C1395 C3607 ) C1397_=_C1398( C1397 C1398 ) C1397_=_C1399( C1397 C1399 ) C1397_=_C1400( C1397 C1400 ) C1397_=_C1401( C1397 C1401 ) C1397_=_C1402( C1397 C1402 ) \nC1397_=_C1403( C1397 C1403 ) C1397_=_C1404( C1397 C1404 ) C1397_=_C1405( C1397 C1405 ) C1397_=_C1407( C1397 C1407 ) C1398_=_C1399( C1398 C1399 ) C1398_=_C1400( C1398 C1400 ) \nC1398_=_C1401( C1398 C1401 ) C1398_=_C1402( C1398 C1402 ) C1398_=_C1403(</w:t>
      </w:r>
    </w:p>
    <w:p>
      <w:pPr>
        <w:pStyle w:val="PreformattedText"/>
        <w:bidi w:val="0"/>
        <w:spacing w:before="0" w:after="0"/>
        <w:jc w:val="left"/>
        <w:rPr/>
      </w:pPr>
      <w:r>
        <w:rPr/>
        <w:t xml:space="preserve"> </w:t>
      </w:r>
      <w:r>
        <w:rPr/>
        <w:t>C1398 C1403 ) C1398_=_C1404( C1398 C1404 ) C1398_=_C1405( C1398 C1405 ) C1398_=_C1407( C1398 C1407 ) \nC1399_=_C1400( C1399 C1400 ) C1399_=_C1401( C1399 C1401 ) C1399_=_C1402( C1399 C1402 ) C1399_=_C1403( C1399 C1403 ) C1399_=_C1404( C1399 C1404 ) C1399_=_C1405( C1399 C1405 ) \nC1399_=_C1407( C1399 C1407 ) C1399_=_C3599( C1399 C3599 ) C1399_=_C3618( C1399 C3618 ) C1399_=_C3718( C1399 C3718 ) C1400_=_C1401( C1400 C1401 ) C1400_=_C1402( C1400 C1402 ) \nC1400_=_C1403( C1400 C1403 ) C1400_=_C1404( C1400 C1404 ) C1400_=_C1405( C1400 C1405 ) C1400_=_C1407( C1400 C1407 ) C1400_=_C3600( C1400 C3600 ) C1400_=_C3619( C1400 C3619 ) \nC1400_=_C3726( C1400 C3726 ) C1401_=_C1402( C1401 C1402 ) C1401_=_C1403( C1401 C1403 ) C1401_=_C1404( C1401 C1404 ) C1401_=_C1405( C1401 C1405 ) C1401_=_C1407( C1401 C1407 ) \nC1402_=_C1403( C1402 C1403 ) C1402_=_C1404( C1402 C1404 ) C1402_=_C1405( C1402 C1405 ) C1402_=_C1407( C1402 C1407 ) C1402_=_C3601( C1402 C3601 ) C1402_=_C3622( C1402 C3622 ) \nC1402_=_C3985( C1402 C3985 ) C1403_=_C1404( C1403 C1404 ) C1403_=_C1405( C1403 C1405 ) C1403_=_C1407( C1403 C1407 ) C1403_=_C3603( C1403 C3603 ) C1403_=_C3624( C1403 C3624 ) \nC1403_=_C4020( C1403 C4020 ) C1404_=_C1405( C1404 C1405 ) C1404_=_C1407( C1404 C1407 ) C1404_=_C3604( C1404 C3604 ) C1404_=_C3625( C1404 C3625 ) C1404_=_C4034( C1404 C4034 ) \nC1405_=_C1407( C1405 C1407 ) C1416_=_C2283( C1416 C2283 ) C1416_=_C2411( C1416 C2411 ) C1416_=_C2467( C1416 C2467 ) C1416_=_C2629( C1416 C2629 ) C1416_=_C2710( C1416 C2710 ) \nC1416_=_C2711( C1416 C2711 ) C1416_=_C2712( C1416 C2712 ) C1416_=_C2713( C1416 C2713 ) C1416_=_C2714( C1416 C2714 ) C1416_=_C2715( C1416 C2715 ) C1416_=_C2716( C1416 C2716 ) \nC1416_=_C2717( C1416 C2717 ) C1436_=_C1443( C1436 C1443 ) C1436_=_C2218( C1436 C2218 ) C1436_=_C2282( C1436 C2282 ) C1436_=_C2523( C1436 C2523 ) C1436_=_C2538( C1436 C2538 ) \nC1436_=_C2539( C1436 C2539 ) C1436_=_C2541( C1436 C2541 ) C1436_=_C2542( C1436 C2542 ) C1436_=_C2543( C1436 C2543 ) C1436_=_C2544( C1436 C2544 ) C1436_=_C2545( C1436 C2545 ) \nC1436_=_C2546( C1436 C2546 ) C1436_=_C2547( C1436 C2547 ) C1436_=_C2548( C1436 C2548 ) C1436_=_C2549( C1436 C2549 ) C1436_=_C2550( C1436 C2550 ) C1436_=_C2551( C1436 C2551 ) \nC1443_=_C2290( C1443 C2290 ) C1443_=_C2531( C1443 C2531 ) C1443_=_C2937( C1443 C2937 ) C1443_=_C3053( C1443 C3053 ) C1443_=_C3597( C1443 C3597 ) C1443_=_C3598( C1443 C3598 ) \nC1443_=_C3599( C1443 C3599 ) C1443_=_C3600( C1443 C3600 ) C1443_=_C3601( C1443 C3601 ) C1443_=_C3602( C1443 C3602 ) C1443_=_C3603( C1443 C3603 ) C1443_=_C3604( C1443 C3604 ) \nC1443_=_C3605( C1443 C3605 ) C1443_=_C3606( C1443 C3606 ) C1443_=_C3607( C1443 C3607 ) C1473_=_C1711( C1473 C1711 ) C1473_=_C1852( C1473 C1852 ) C1473_=_C2610( C1473 C2610 ) \nC1473_=_C2949( C1473 C2949 ) C1473_=_C3075( C1473 C3075 ) C1473_=_C3106( C1473 C3106 ) C1473_=_C3183( C1473 C3183 ) C1473_=_C3387( C1473 C3387 ) C1473_=_C3466( C1473 C3466 ) \nC1473_=_C3573( C1473 C3573 ) C1473_=_C3606( C1473 C3606 ) C1473_=_C3690( C1473 C3690 ) C1473_=_C3718( C1473 C3718 ) C1473_=_C3726( C1473 C3726 ) C1473_=_C3874( C1473 C3874 ) \nC1473_=_C3985( C1473 C3985 ) C1473_=_C3990( C1473 C3990 ) C1473_=_C4020( C1473 C4020 ) C1473_=_C4034( C1473 C4034 ) C1473_=_C4063( C1473 C4063 ) C1473_=_C4070( C1473 C4070 ) \nC1473_=_C4100( C1473 C4100 ) C1688_=_C1841( C1688 C1841 ) C1688_=_C2474( C1688 C2474 ) C1688_=_C2602( C1688 C2602 ) C1688_=_C2938( C1688 C2938 ) C1688_=_C3172( C1688 C3172 ) \nC1688_=_C3273( C1688 C3273 ) C1688_=_C3379( C1688 C3379 ) C1688_=_C3401( C1688 C3401 ) C1688_=_C3562( C1688 C3562 ) C1688_=_C3597( C1688 C3597 ) C1688_=_C3618( C1688 C3618 ) \nC1688_=_C3619( C1688 C3619 ) C1688_=_C3620( C1688 C3620 ) C1688_=_C3621( C1688 C3621 ) C1688_=_C3622( C1688 C3622 ) C1688_=_C3623( C1688 C3623 ) C1688_=_C3624( C1688 C3624 ) \nC1688_=_C3625( C1688 C3625 ) C1688_=_C3627( C1688 C3627 ) C1688_=_C3628( C1688 C3628 ) C1711_=_C1852( C1711 C1852 ) C1711_=_C2610( C1711 C2610 ) C1711_=_C2949( C1711 C2949 ) \nC1711_=_C3075( C1711 C3075 ) C1711_=_C3106( C1711 C3106 ) C1711_=_C3183( C1711 C3183 ) C1711_=_C3387( C1711 C3387 ) C1711_=_C3466( C1711 C3466 ) C1711_=_C3573( C1711 C3573 ) \nC1711_=_C3606( C1711 C3606 ) C1711_=_C3690( C1711 C3690 ) C1711_=_C3718( C1711 C3718 ) C1711_=_C3726( C1711 C3726 ) C1711_=_C3874( C1711 C3874 ) C1711_=_C3985( C1711 C3985 ) \nC1711_=_C3990( C1711 C3990 ) C1711_=_C4020( C1711 C4020 ) C1711_=_C4034( C1711 C4034 ) C1711_=_C4063( C1711 C4063 ) C1711_=_C4070( C1711 C4070 ) C1711_=_C4100( C1711 C4100 ) \nC1841_=_C1852( C1841 C1852 ) C1841_=_C2474( C1841 C2474 ) C1841_=_C2602( C1841 C2602 ) C1841_=_C2938( C1841 C2938 ) C1841_=_C3172( C1841 C3172 ) C1841_=_C3273( C1841 C3273 ) \nC1841_=_C3379( C1841 C3379 ) C1841_=_C3401( C1841 C3401 ) C1841_=_C3562( C1841 C3562 ) C1841_=_C3597( C1841 C3597 ) C1841_=_C3618( C1841 C3618 ) C1841_=_C3619( C1841 C3619 ) \nC1841_=_C3620( C1841 C3620 ) C1841_=_C3621( C1841 C3621 ) C1841_=_C3622( C1841 C3622 ) C1841_=_C3623( C1841 C3623 ) C1841_=_C3624( C1841 C3624 ) C1841_=_C3625( C1841 C3625 ) \nC1841_=_C3627( C1841 C3627 ) C1841_=_C3628( C1841 C3628 ) C1852_=_C2610( C1852 C2610 ) C1852_=_C2949( C1852 C2949 ) C1852_=_C3075( C1852 C3075 ) C1852_=_C3106( C1852 C3106 ) \nC1852_=_C3183( C1852 C3183 ) C1852_=_C3387( C1852 C3387 ) C1852_=_C3466( C1852 C3466 ) C1852_=_C3573( C1852 C3573 ) C1852_=_C3606( C1852 C3606 ) C1852_=_C3690( C1852 C3690 ) \nC1852_=_C3718( C1852 C3718 ) C1852_=_C3726( C1852 C3726 ) C1852_=_C3874( C1852 C3874 ) C1852_=_C3985( C1852 C3985 ) C1852_=_C3990( C1852 C3990 ) C1852_=_C4020( C1852 C4020 ) \nC1852_=_C4034( C1852 C4034 ) C1852_=_C4063( C1852 C4063 ) C1852_=_C4070( C1852 C4070 ) C1852_=_C4100( C1852 C4100 ) C2218_=_C2282( C2218 C2282 ) C2218_=_C2523( C2218 C2523 ) \nC2218_=_C2538( C2218 C2538 ) C2218_=_C2539( C2218 C2539 ) C2218_=_C2541( C2218 C2541 ) C2218_=_C2542( C2218 C2542 ) C2218_=_C2543( C2218 C2543 ) C2218_=_C2544( C2218 C2544 ) \nC2218_=_C2545( C2218 C2545 ) C2218_=_C2546( C2218 C2546 ) C2218_=_C2547( C2218 C2547 ) C2218_=_C2548( C2218 C2548 ) C2218_=_C2549( C2218 C2549 ) C2218_=_C2550( C2218 C2550 ) \nC2218_=_C2551( C2218 C2551 ) C2282_=_C2283( C2282 C2283 ) C2282_=_C2290( C2282 C2290 ) C2282_=_C2523( C2282 C2523 ) C2282_=_C2538( C2282 C2538 ) C2282_=_C2539( C2282 C2539 ) \nC2282_=_C2541( C2282 C2541 ) C2282_=_C2542( C2282 C2542 ) C2282_=_C2543( C2282 C2543 ) C2282_=_C2544( C2282 C2544 ) C2282_=_C2545( C2282 C2545 ) C2282_=_C2546( C2282 C2546 ) \nC2282_=_C2547( C2282 C2547 ) C2282_=_C2548( C2282 C2548 ) C2282_=_C2549( C2282 C2549 ) C2282_=_C2550( C2282 C2550 ) C2282_=_C2551( C2282 C2551 ) C2283_=_C2290( C2283 C2290 ) \nC2283_=_C2411( C2283 C2411 ) C2283_=_C2467( C2283 C2467 ) C2283_=_C2629( C2283 C2629 ) C2283_=_C2710( C2283 C2710 ) C2283_=_C2711( C2283 C2711 ) C2283_=_C2712( C2283 C2712 ) \nC2283_=_C2713( C2283 C2713 ) C2283_=_C2714( C2283 C2714 ) C2283_=_C2715( C2283 C2715 ) C2283_=_C2716( C2283 C2716 ) C2283_=_C2717( C2283 C2717 ) C2290_=_C2531( C2290 C2531 ) \nC2290_=_C2937( C2290 C2937 ) C2290_=_C3053( C2290 C3053 ) C2290_=_C3597( C2290 C3597 ) C2290_=_C3598( C2290 C3598 ) C2290_=_C3599( C2290 C3599 ) C2290_=_C3600( C2290 C3600 ) \nC2290_=_C3601( C2290 C3601 ) C2290_=_C3602( C2290 C3602 ) C2290_=_C3603( C2290 C3603 ) C2290_=_C3604( C2290 C3604 ) C2290_=_C3605( C2290 C3605 ) C2290_=_C3606( C2290 C3606 ) \nC2290_=_C3607( C2290 C3607 ) C2411_=_C2467( C2411 C2467 ) C2411_=_C2629( C2411 C2629 ) C2411_=_C2710( C2411 C2710 ) C2411_=_C2711( C2411 C2711 ) C2411_=_C2712( C2411 C2712 ) \nC2411_=_C2713( C2411 C2713 ) C2411_=_C2714( C2411 C2714 ) C2411_=_C2715( C2411 C2715 ) C2411_=_C2716( C2411 C2716 ) C2411_=_C2717( C2411 C2717 ) C2467_=_C2474( C2467 C2474 ) \nC2467_=_C2629( C2467 C2629 ) C2467_=_C2710( C2467 C2710 ) C2467_=_C2711( C2467 C2711 ) C2467_=_C2712( C2467 C2712 ) C2467_=_C2713( C2467 C2713 ) C2467_=_C2714( C2467 C2714 ) \nC2467_=_C2715( C2467 C2715 ) C2467_=_C2716( C2467 C2716 ) C2467_=_C2717( C2467 C2717 ) C2474_=_C2602( C2474 C2602 ) C2474_=_C2938( C2474 C2938 ) C2474_=_C3172( C2474 C3172 ) \nC2474_=_C3273( C2474 C3273 ) C2474_=_C3379( C2474 C3379 ) C2474_=_C3401( C2474 C3401 ) C2474_=_C3562( C2474 C3562 ) C2474_=_C3597( C2474 C3597 ) C2474_=_C3618( C2474 C3618 ) \nC2474_=_C3619( C2474 C3619 ) C2474_=_C3620( C2474 C3620 ) C2474_=_C3621( C2474 C3621 ) C2474_=_C3622( C2474 C3622 ) C2474_=_C3623( C2474 C3623 ) C2474_=_C3624( C2474 C3624 ) \nC2474_=_C3625( C2474 C3625 ) C2474_=_C3627( C2474 C3627 ) C2474_=_C3628( C2474 C3628 ) C2523_=_C2531( C2523 C2531 ) C2523_=_C2538( C2523 C2538 ) C2523_=_C2539( C2523 C2539 ) \nC2523_=_C2541( C2523 C2541 ) C2523_=_C2542( C2523 C2542 ) C2523_=_C2543( C2523 C2543 ) C2523_=_C2544( C2523 C2544 ) C2523_=_C2545( C2523 C2545 ) C2523_=_C2546( C2523 C2546 ) \nC2523_=_C2547( C2523 C2547 ) C2523_=_C2548( C2523 C2548 ) C2523_=_C2549( C2523 C2549 ) C2523_=_C2550( C2523 C2550 ) C2523_=_C2551( C2523 C2551 ) C2531_=_C2937( C2531 C2937 ) \nC2531_=_C3053( C2531 C3053 ) C2531_=_C3597( C2531 C3597 ) C2531_=_C3598( C2531 C3598 ) C2531_=_C3599( C2531 C3599 ) C2531_=_C3600( C2531 C3600 ) C2531_=_C3601( C2531 C3601 ) \nC2531_=_C3602( C2531 C3602 ) C2531_=_C3603( C2531 C3603 ) C2531_=_C3604( C2531 C3604 ) C2531_=_C3605( C2531 C3605 ) C2531_=_C3606( C2531 C3606 ) C2531_=_C3607( C2531 C3607 ) \nC2538_=_C2539( C2538 C2539 ) C2538_=_C2541( C2538 C2541 ) C2538_=_C2542( C2538 C2542 ) C2538_=_C2543( C2538 C2543 ) C2538_=_C2544( C2538 C2544 ) C2538_=_C2545( C2538 C2545 ) \nC2538_=_C2546( C2538 C2546 ) C2538_=_C2547( C2538 C2547 ) C2538_=_C2548( C2538 C2548 ) C2538_=_C2549( C2538 C2549 ) C2538_=_C2550( C2538 C2550 ) C2538_=_C2551( C2538 C2551 ) \nC2538_=_C3053( C2538 C3053 ) C2539_=_C2541( C2539 C2541 ) C2539_=_C2542( C2539 C2542 ) C2539_=_C2543( C2539 C2543 ) C2539_=_C2544( C2539 C2544 ) C2539_=_C2545( C2539 C2545 ) \nC2539_=_C2546( C2539 C2546 ) C2539_=_C2547( C2539 C2547 ) C2539_=_C2548( C2539 C2548 ) C2539_=_C2549( C2539 C2549 ) C2539_=_C2550(</w:t>
      </w:r>
    </w:p>
    <w:p>
      <w:pPr>
        <w:pStyle w:val="PreformattedText"/>
        <w:bidi w:val="0"/>
        <w:spacing w:before="0" w:after="0"/>
        <w:jc w:val="left"/>
        <w:rPr/>
      </w:pPr>
      <w:r>
        <w:rPr/>
        <w:t xml:space="preserve"> </w:t>
      </w:r>
      <w:r>
        <w:rPr/>
        <w:t>C2539 C2550 ) C2539_=_C2551( C2539 C2551 ) \nC2541_=_C2542( C2541 C2542 ) C2541_=_C2543( C2541 C2543 ) C2541_=_C2544( C2541 C2544 ) C2541_=_C2545( C2541 C2545 ) C2541_=_C2546( C2541 C2546 ) C2541_=_C2547( C2541 C2547 ) \nC2541_=_C2548( C2541 C2548 ) C2541_=_C2549( C2541 C2549 ) C2541_=_C2550( C2541 C2550 ) C2541_=_C2551( C2541 C2551 ) C2541_=_C3598( C2541 C3598 ) C2542_=_C2543( C2542 C2543 ) \nC2542_=_C2544( C2542 C2544 ) C2542_=_C2545( C2542 C2545 ) C2542_=_C2546( C2542 C2546 ) C2542_=_C2547( C2542 C2547 ) C2542_=_C2548( C2542 C2548 ) C2542_=_C2549( C2542 C2549 ) \nC2542_=_C2550( C2542 C2550 ) C2542_=_C2551( C2542 C2551 ) C2543_=_C2544( C2543 C2544 ) C2543_=_C2545( C2543 C2545 ) C2543_=_C2546( C2543 C2546 ) C2543_=_C2547( C2543 C2547 ) \nC2543_=_C2548( C2543 C2548 ) C2543_=_C2549( C2543 C2549 ) C2543_=_C2550( C2543 C2550 ) C2543_=_C2551( C2543 C2551 ) C2544_=_C2545( C2544 C2545 ) C2544_=_C2546( C2544 C2546 ) \nC2544_=_C2547( C2544 C2547 ) C2544_=_C2548( C2544 C2548 ) C2544_=_C2549( C2544 C2549 ) C2544_=_C2550( C2544 C2550 ) C2544_=_C2551( C2544 C2551 ) C2545_=_C2546( C2545 C2546 ) \nC2545_=_C2547( C2545 C2547 ) C2545_=_C2548( C2545 C2548 ) C2545_=_C2549( C2545 C2549 ) C2545_=_C2550( C2545 C2550 ) C2545_=_C2551( C2545 C2551 ) C2545_=_C2713( C2545 C2713 ) \nC2545_=_C3602( C2545 C3602 ) C2546_=_C2547( C2546 C2547 ) C2546_=_C2548( C2546 C2548 ) C2546_=_C2549( C2546 C2549 ) C2546_=_C2550( C2546 C2550 ) C2546_=_C2551( C2546 C2551 ) \nC2547_=_C2548( C2547 C2548 ) C2547_=_C2549( C2547 C2549 ) C2547_=_C2550( C2547 C2550 ) C2547_=_C2551( C2547 C2551 ) C2547_=_C2714( C2547 C2714 ) C2547_=_C3605( C2547 C3605 ) \nC2548_=_C2549( C2548 C2549 ) C2548_=_C2550( C2548 C2550 ) C2548_=_C2551( C2548 C2551 ) C2549_=_C2550( C2549 C2550 ) C2549_=_C2551( C2549 C2551 ) C2550_=_C2551( C2550 C2551 ) \nC2550_=_C2717( C2550 C2717 ) C2550_=_C3607( C2550 C3607 ) C2550_=_C4100( C2550 C4100 ) C2551_=_C3628( C2551 C3628 ) C2602_=_C2610( C2602 C2610 ) C2602_=_C2938( C2602 C2938 ) \nC2602_=_C3172( C2602 C3172 ) C2602_=_C3273( C2602 C3273 ) C2602_=_C3379( C2602 C3379 ) C2602_=_C3401( C2602 C3401 ) C2602_=_C3562( C2602 C3562 ) C2602_=_C3597( C2602 C3597 ) \nC2602_=_C3618( C2602 C3618 ) C2602_=_C3619( C2602 C3619 ) C2602_=_C3620( C2602 C3620 ) C2602_=_C3621( C2602 C3621 ) C2602_=_C3622( C2602 C3622 ) C2602_=_C3623( C2602 C3623 ) \nC2602_=_C3624( C2602 C3624 ) C2602_=_C3625( C2602 C3625 ) C2602_=_C3627( C2602 C3627 ) C2602_=_C3628( C2602 C3628 ) C2610_=_C2949( C2610 C2949 ) C2610_=_C3075( C2610 C3075 ) \nC2610_=_C3106( C2610 C3106 ) C2610_=_C3183( C2610 C3183 ) C2610_=_C3387( C2610 C3387 ) C2610_=_C3466( C2610 C3466 ) C2610_=_C3573( C2610 C3573 ) C2610_=_C3606( C2610 C3606 ) \nC2610_=_C3690( C2610 C3690 ) C2610_=_C3718( C2610 C3718 ) C2610_=_C3726( C2610 C3726 ) C2610_=_C3874( C2610 C3874 ) C2610_=_C3985( C2610 C3985 ) C2610_=_C3990( C2610 C3990 ) \nC2610_=_C4020( C2610 C4020 ) C2610_=_C4034( C2610 C4034 ) C2610_=_C4063( C2610 C4063 ) C2610_=_C4070( C2610 C4070 ) C2610_=_C4100( C2610 C4100 ) C2629_=_C2710( C2629 C2710 ) \nC2629_=_C2711( C2629 C2711 ) C2629_=_C2712( C2629 C2712 ) C2629_=_C2713( C2629 C2713 ) C2629_=_C2714( C2629 C2714 ) C2629_=_C2715( C2629 C2715 ) C2629_=_C2716( C2629 C2716 ) \nC2629_=_C2717( C2629 C2717 ) C2710_=_C2711( C2710 C2711 ) C2710_=_C2712( C2710 C2712 ) C2710_=_C2713( C2710 C2713 ) C2710_=_C2714( C2710 C2714 ) C2710_=_C2715( C2710 C2715 ) \nC2710_=_C2716( C2710 C2716 ) C2710_=_C2717( C2710 C2717 ) C2711_=_C2712( C2711 C2712 ) C2711_=_C2713( C2711 C2713 ) C2711_=_C2714( C2711 C2714 ) C2711_=_C2715( C2711 C2715 ) \nC2711_=_C2716( C2711 C2716 ) C2711_=_C2717( C2711 C2717 ) C2712_=_C2713( C2712 C2713 ) C2712_=_C2714( C2712 C2714 ) C2712_=_C2715( C2712 C2715 ) C2712_=_C2716( C2712 C2716 ) \nC2712_=_C2717( C2712 C2717 ) C2713_=_C2714( C2713 C2714 ) C2713_=_C2715( C2713 C2715 ) C2713_=_C2716( C2713 C2716 ) C2713_=_C2717( C2713 C2717 ) C2713_=_C3602( C2713 C3602 ) \nC2714_=_C2715( C2714 C2715 ) C2714_=_C2716( C2714 C2716 ) C2714_=_C2717( C2714 C2717 ) C2714_=_C3605( C2714 C3605 ) C2715_=_C2716( C2715 C2716 ) C2715_=_C2717( C2715 C2717 ) \nC2716_=_C2717( C2716 C2717 ) C2717_=_C3607( C2717 C3607 ) C2717_=_C4100( C2717 C4100 ) C2937_=_C2938( C2937 C2938 ) C2937_=_C2949( C2937 C2949 ) C2937_=_C3053( C2937 C3053 ) \nC2937_=_C3597( C2937 C3597 ) C2937_=_C3598( C2937 C3598 ) C2937_=_C3599( C2937 C3599 ) C2937_=_C3600( C2937 C3600 ) C2937_=_C3601( C2937 C3601 ) C2937_=_C3602( C2937 C3602 ) \nC2937_=_C3603( C2937 C3603 ) C2937_=_C3604( C2937 C3604 ) C2937_=_C3605( C2937 C3605 ) C2937_=_C3606( C2937 C3606 ) C2937_=_C3607( C2937 C3607 ) C2938_=_C2949( C2938 C2949 ) \nC2938_=_C3172( C2938 C3172 ) C2938_=_C3273( C2938 C3273 ) C2938_=_C3379( C2938 C3379 ) C2938_=_C3401( C2938 C3401 ) C2938_=_C3562( C2938 C3562 ) C2938_=_C3597( C2938 C3597 ) \nC2938_=_C3618( C2938 C3618 ) C2938_=_C3619( C2938 C3619 ) C2938_=_C3620( C2938 C3620 ) C2938_=_C3621( C2938 C3621 ) C2938_=_C3622( C2938 C3622 ) C2938_=_C3623( C2938 C3623 ) \nC2938_=_C3624( C2938 C3624 ) C2938_=_C3625( C2938 C3625 ) C2938_=_C3627( C2938 C3627 ) C2938_=_C3628( C2938 C3628 ) C2949_=_C3075( C2949 C3075 ) C2949_=_C3106( C2949 C3106 ) \nC2949_=_C3183( C2949 C3183 ) C2949_=_C3387( C2949 C3387 ) C2949_=_C3466( C2949 C3466 ) C2949_=_C3573( C2949 C3573 ) C2949_=_C3606( C2949 C3606 ) C2949_=_C3690( C2949 C3690 ) \nC2949_=_C3718( C2949 C3718 ) C2949_=_C3726( C2949 C3726 ) C2949_=_C3874( C2949 C3874 ) C2949_=_C3985( C2949 C3985 ) C2949_=_C3990( C2949 C3990 ) C2949_=_C4020( C2949 C4020 ) \nC2949_=_C4034( C2949 C4034 ) C2949_=_C4063( C2949 C4063 ) C2949_=_C4070( C2949 C4070 ) C2949_=_C4100( C2949 C4100 ) C3053_=_C3597( C3053 C3597 ) C3053_=_C3598( C3053 C3598 ) \nC3053_=_C3599( C3053 C3599 ) C3053_=_C3600( C3053 C3600 ) C3053_=_C3601( C3053 C3601 ) C3053_=_C3602( C3053 C3602 ) C3053_=_C3603( C3053 C3603 ) C3053_=_C3604( C3053 C3604 ) \nC3053_=_C3605( C3053 C3605 ) C3053_=_C3606( C3053 C3606 ) C3053_=_C3607( C3053 C3607 ) C3075_=_C3106( C3075 C3106 ) C3075_=_C3183( C3075 C3183 ) C3075_=_C3387( C3075 C3387 ) \nC3075_=_C3466( C3075 C3466 ) C3075_=_C3573( C3075 C3573 ) C3075_=_C3606( C3075 C3606 ) C3075_=_C3690( C3075 C3690 ) C3075_=_C3718( C3075 C3718 ) C3075_=_C3726( C3075 C3726 ) \nC3075_=_C3874( C3075 C3874 ) C3075_=_C3985( C3075 C3985 ) C3075_=_C3990( C3075 C3990 ) C3075_=_C4020( C3075 C4020 ) C3075_=_C4034( C3075 C4034 ) C3075_=_C4063( C3075 C4063 ) \nC3075_=_C4070( C3075 C4070 ) C3075_=_C4100( C3075 C4100 ) C3106_=_C3183( C3106 C3183 ) C3106_=_C3387( C3106 C3387 ) C3106_=_C3466( C3106 C3466 ) C3106_=_C3573( C3106 C3573 ) \nC3106_=_C3606( C3106 C3606 ) C3106_=_C3690( C3106 C3690 ) C3106_=_C3718( C3106 C3718 ) C3106_=_C3726( C3106 C3726 ) C3106_=_C3874( C3106 C3874 ) C3106_=_C3985( C3106 C3985 ) \nC3106_=_C3990( C3106 C3990 ) C3106_=_C4020( C3106 C4020 ) C3106_=_C4034( C3106 C4034 ) C3106_=_C4063( C3106 C4063 ) C3106_=_C4070( C3106 C4070 ) C3106_=_C4100( C3106 C4100 ) \nC3172_=_C3183( C3172 C3183 ) C3172_=_C3273( C3172 C3273 ) C3172_=_C3379( C3172 C3379 ) C3172_=_C3401( C3172 C3401 ) C3172_=_C3562( C3172 C3562 ) C3172_=_C3597( C3172 C3597 ) \nC3172_=_C3618( C3172 C3618 ) C3172_=_C3619( C3172 C3619 ) C3172_=_C3620( C3172 C3620 ) C3172_=_C3621( C3172 C3621 ) C3172_=_C3622( C3172 C3622 ) C3172_=_C3623( C3172 C3623 ) \nC3172_=_C3624( C3172 C3624 ) C3172_=_C3625( C3172 C3625 ) C3172_=_C3627( C3172 C3627 ) C3172_=_C3628( C3172 C3628 ) C3183_=_C3387( C3183 C3387 ) C3183_=_C3466( C3183 C3466 ) \nC3183_=_C3573( C3183 C3573 ) C3183_=_C3606( C3183 C3606 ) C3183_=_C3690( C3183 C3690 ) C3183_=_C3718( C3183 C3718 ) C3183_=_C3726( C3183 C3726 ) C3183_=_C3874( C3183 C3874 ) \nC3183_=_C3985( C3183 C3985 ) C3183_=_C3990( C3183 C3990 ) C3183_=_C4020( C3183 C4020 ) C3183_=_C4034( C3183 C4034 ) C3183_=_C4063( C3183 C4063 ) C3183_=_C4070( C3183 C4070 ) \nC3183_=_C4100( C3183 C4100 ) C3273_=_C3379( C3273 C3379 ) C3273_=_C3401( C3273 C3401 ) C3273_=_C3562( C3273 C3562 ) C3273_=_C3597( C3273 C3597 ) C3273_=_C3618( C3273 C3618 ) \nC3273_=_C3619( C3273 C3619 ) C3273_=_C3620( C3273 C3620 ) C3273_=_C3621( C3273 C3621 ) C3273_=_C3622( C3273 C3622 ) C3273_=_C3623( C3273 C3623 ) C3273_=_C3624( C3273 C3624 ) \nC3273_=_C3625( C3273 C3625 ) C3273_=_C3627( C3273 C3627 ) C3273_=_C3628( C3273 C3628 ) C3379_=_C3387( C3379 C3387 ) C3379_=_C3401( C3379 C3401 ) C3379_=_C3562( C3379 C3562 ) \nC3379_=_C3597( C3379 C3597 ) C3379_=_C3618( C3379 C3618 ) C3379_=_C3619( C3379 C3619 ) C3379_=_C3620( C3379 C3620 ) C3379_=_C3621( C3379 C3621 ) C3379_=_C3622( C3379 C3622 ) \nC3379_=_C3623( C3379 C3623 ) C3379_=_C3624( C3379 C3624 ) C3379_=_C3625( C3379 C3625 ) C3379_=_C3627( C3379 C3627 ) C3379_=_C3628( C3379 C3628 ) C3387_=_C3466( C3387 C3466 ) \nC3387_=_C3573( C3387 C3573 ) C3387_=_C3606( C3387 C3606 ) C3387_=_C3690( C3387 C3690 ) C3387_=_C3718( C3387 C3718 ) C3387_=_C3726( C3387 C3726 ) C3387_=_C3874( C3387 C3874 ) \nC3387_=_C3985( C3387 C3985 ) C3387_=_C3990( C3387 C3990 ) C3387_=_C4020( C3387 C4020 ) C3387_=_C4034( C3387 C4034 ) C3387_=_C4063( C3387 C4063 ) C3387_=_C4070( C3387 C4070 ) \nC3387_=_C4100( C3387 C4100 ) C3401_=_C3562( C3401 C3562 ) C3401_=_C3597( C3401 C3597 ) C3401_=_C3618( C3401 C3618 ) C3401_=_C3619( C3401 C3619 ) C3401_=_C3620( C3401 C3620 ) \nC3401_=_C3621( C3401 C3621 ) C3401_=_C3622( C3401 C3622 ) C3401_=_C3623( C3401 C3623 ) C3401_=_C3624( C3401 C3624 ) C3401_=_C3625( C3401 C3625 ) C3401_=_C3627( C3401 C3627 ) \nC3401_=_C3628( C3401 C3628 ) C3466_=_C3573( C3466 C3573 ) C3466_=_C3606( C3466 C3606 ) C3466_=_C3690( C3466 C3690 ) C3466_=_C3718( C3466 C3718 ) C3466_=_C3726( C3466 C3726 ) \nC3466_=_C3874( C3466 C3874 ) C3466_=_C3985( C3466 C3985 ) C3466_=_C3990( C3466 C3990 ) C3466_=_C4020( C3466 C4020 ) C3466_=_C4034( C3466 C4034 ) C3466_=_C4063( C3466 C4063 ) \nC3466_=_C4070( C3466 C4070 ) C3466_=_C4100( C3466 C4100 ) C3562_=_C3573( C3562 C3573 ) C3562_=_C3597( C3562 C3597 ) C3562_=_C3618( C3562 C3618 ) C3562_=_C3619( C3562 C3619 ) \nC3562_=_C3620(</w:t>
      </w:r>
    </w:p>
    <w:p>
      <w:pPr>
        <w:pStyle w:val="PreformattedText"/>
        <w:bidi w:val="0"/>
        <w:spacing w:before="0" w:after="0"/>
        <w:jc w:val="left"/>
        <w:rPr/>
      </w:pPr>
      <w:r>
        <w:rPr/>
        <w:t xml:space="preserve"> </w:t>
      </w:r>
      <w:r>
        <w:rPr/>
        <w:t>C3562 C3620 ) C3562_=_C3621( C3562 C3621 ) C3562_=_C3622( C3562 C3622 ) C3562_=_C3623( C3562 C3623 ) C3562_=_C3624( C3562 C3624 ) C3562_=_C3625( C3562 C3625 ) \nC3562_=_C3627( C3562 C3627 ) C3562_=_C3628( C3562 C3628 ) C3573_=_C3606( C3573 C3606 ) C3573_=_C3690( C3573 C3690 ) C3573_=_C3718( C3573 C3718 ) C3573_=_C3726( C3573 C3726 ) \nC3573_=_C3874( C3573 C3874 ) C3573_=_C3985( C3573 C3985 ) C3573_=_C3990( C3573 C3990 ) C3573_=_C4020( C3573 C4020 ) C3573_=_C4034( C3573 C4034 ) C3573_=_C4063( C3573 C4063 ) \nC3573_=_C4070( C3573 C4070 ) C3573_=_C4100( C3573 C4100 ) C3597_=_C3598( C3597 C3598 ) C3597_=_C3599( C3597 C3599 ) C3597_=_C3600( C3597 C3600 ) C3597_=_C3601( C3597 C3601 ) \nC3597_=_C3602( C3597 C3602 ) C3597_=_C3603( C3597 C3603 ) C3597_=_C3604( C3597 C3604 ) C3597_=_C3605( C3597 C3605 ) C3597_=_C3606( C3597 C3606 ) C3597_=_C3607( C3597 C3607 ) \nC3597_=_C3618( C3597 C3618 ) C3597_=_C3619( C3597 C3619 ) C3597_=_C3620( C3597 C3620 ) C3597_=_C3621( C3597 C3621 ) C3597_=_C3622( C3597 C3622 ) C3597_=_C3623( C3597 C3623 ) \nC3597_=_C3624( C3597 C3624 ) C3597_=_C3625( C3597 C3625 ) C3597_=_C3627( C3597 C3627 ) C3597_=_C3628( C3597 C3628 ) C3598_=_C3599( C3598 C3599 ) C3598_=_C3600( C3598 C3600 ) \nC3598_=_C3601( C3598 C3601 ) C3598_=_C3602( C3598 C3602 ) C3598_=_C3603( C3598 C3603 ) C3598_=_C3604( C3598 C3604 ) C3598_=_C3605( C3598 C3605 ) C3598_=_C3606( C3598 C3606 ) \nC3598_=_C3607( C3598 C3607 ) C3599_=_C3600( C3599 C3600 ) C3599_=_C3601( C3599 C3601 ) C3599_=_C3602( C3599 C3602 ) C3599_=_C3603( C3599 C3603 ) C3599_=_C3604( C3599 C3604 ) \nC3599_=_C3605( C3599 C3605 ) C3599_=_C3606( C3599 C3606 ) C3599_=_C3607( C3599 C3607 ) C3599_=_C3618( C3599 C3618 ) C3599_=_C3718( C3599 C3718 ) C3600_=_C3601( C3600 C3601 ) \nC3600_=_C3602( C3600 C3602 ) C3600_=_C3603( C3600 C3603 ) C3600_=_C3604( C3600 C3604 ) C3600_=_C3605( C3600 C3605 ) C3600_=_C3606( C3600 C3606 ) C3600_=_C3607( C3600 C3607 ) \nC3600_=_C3619( C3600 C3619 ) C3600_=_C3726( C3600 C3726 ) C3601_=_C3602( C3601 C3602 ) C3601_=_C3603( C3601 C3603 ) C3601_=_C3604( C3601 C3604 ) C3601_=_C3605( C3601 C3605 ) \nC3601_=_C3606( C3601 C3606 ) C3601_=_C3607( C3601 C3607 ) C3601_=_C3622( C3601 C3622 ) C3601_=_C3985( C3601 C3985 ) C3602_=_C3603( C3602 C3603 ) C3602_=_C3604( C3602 C3604 ) \nC3602_=_C3605( C3602 C3605 ) C3602_=_C3606( C3602 C3606 ) C3602_=_C3607( C3602 C3607 ) C3603_=_C3604( C3603 C3604 ) C3603_=_C3605( C3603 C3605 ) C3603_=_C3606( C3603 C3606 ) \nC3603_=_C3607( C3603 C3607 ) C3603_=_C3624( C3603 C3624 ) C3603_=_C4020( C3603 C4020 ) C3604_=_C3605( C3604 C3605 ) C3604_=_C3606( C3604 C3606 ) C3604_=_C3607( C3604 C3607 ) \nC3604_=_C3625( C3604 C3625 ) C3604_=_C4034( C3604 C4034 ) C3605_=_C3606( C3605 C3606 ) C3605_=_C3607( C3605 C3607 ) C3606_=_C3607( C3606 C3607 ) C3606_=_C3690( C3606 C3690 ) \nC3606_=_C3718( C3606 C3718 ) C3606_=_C3726( C3606 C3726 ) C3606_=_C3874( C3606 C3874 ) C3606_=_C3985( C3606 C3985 ) C3606_=_C3990( C3606 C3990 ) C3606_=_C4020( C3606 C4020 ) \nC3606_=_C4034( C3606 C4034 ) C3606_=_C4063( C3606 C4063 ) C3606_=_C4070( C3606 C4070 ) C3606_=_C4100( C3606 C4100 ) C3607_=_C4100( C3607 C4100 ) C3618_=_C3619( C3618 C3619 ) \nC3618_=_C3620( C3618 C3620 ) C3618_=_C3621( C3618 C3621 ) C3618_=_C3622( C3618 C3622 ) C3618_=_C3623( C3618 C3623 ) C3618_=_C3624( C3618 C3624 ) C3618_=_C3625( C3618 C3625 ) \nC3618_=_C3627( C3618 C3627 ) C3618_=_C3628( C3618 C3628 ) C3618_=_C3718( C3618 C3718 ) C3619_=_C3620( C3619 C3620 ) C3619_=_C3621( C3619 C3621 ) C3619_=_C3622( C3619 C3622 ) \nC3619_=_C3623( C3619 C3623 ) C3619_=_C3624( C3619 C3624 ) C3619_=_C3625( C3619 C3625 ) C3619_=_C3627( C3619 C3627 ) C3619_=_C3628( C3619 C3628 ) C3619_=_C3726( C3619 C3726 ) \nC3620_=_C3621( C3620 C3621 ) C3620_=_C3622( C3620 C3622 ) C3620_=_C3623( C3620 C3623 ) C3620_=_C3624( C3620 C3624 ) C3620_=_C3625( C3620 C3625 ) C3620_=_C3627( C3620 C3627 ) \nC3620_=_C3628( C3620 C3628 ) C3620_=_C3874( C3620 C3874 ) C3621_=_C3622( C3621 C3622 ) C3621_=_C3623( C3621 C3623 ) C3621_=_C3624( C3621 C3624 ) C3621_=_C3625( C3621 C3625 ) \nC3621_=_C3627( C3621 C3627 ) C3621_=_C3628( C3621 C3628 ) C3622_=_C3623( C3622 C3623 ) C3622_=_C3624( C3622 C3624 ) C3622_=_C3625( C3622 C3625 ) C3622_=_C3627( C3622 C3627 ) \nC3622_=_C3628( C3622 C3628 ) C3622_=_C3985( C3622 C3985 ) C3623_=_C3624( C3623 C3624 ) C3623_=_C3625( C3623 C3625 ) C3623_=_C3627( C3623 C3627 ) C3623_=_C3628( C3623 C3628 ) \nC3623_=_C3990( C3623 C3990 ) C3624_=_C3625( C3624 C3625 ) C3624_=_C3627( C3624 C3627 ) C3624_=_C3628( C3624 C3628 ) C3624_=_C4020( C3624 C4020 ) C3625_=_C3627( C3625 C3627 ) \nC3625_=_C3628( C3625 C3628 ) C3625_=_C4034( C3625 C4034 ) C3627_=_C3628( C3627 C3628 ) C3690_=_C3718( C3690 C3718 ) C3690_=_C3726( C3690 C3726 ) C3690_=_C3874( C3690 C3874 ) \nC3690_=_C3985( C3690 C3985 ) C3690_=_C3990( C3690 C3990 ) C3690_=_C4020( C3690 C4020 ) C3690_=_C4034( C3690 C4034 ) C3690_=_C4063( C3690 C4063 ) C3690_=_C4070( C3690 C4070 ) \nC3690_=_C4100( C3690 C4100 ) C3718_=_C3726( C3718 C3726 ) C3718_=_C3874( C3718 C3874 ) C3718_=_C3985( C3718 C3985 ) C3718_=_C3990( C3718 C3990 ) C3718_=_C4020( C3718 C4020 ) \nC3718_=_C4034( C3718 C4034 ) C3718_=_C4063( C3718 C4063 ) C3718_=_C4070( C3718 C4070 ) C3718_=_C4100( C3718 C4100 ) C3726_=_C3874( C3726 C3874 ) C3726_=_C3985( C3726 C3985 ) \nC3726_=_C3990( C3726 C3990 ) C3726_=_C4020( C3726 C4020 ) C3726_=_C4034( C3726 C4034 ) C3726_=_C4063( C3726 C4063 ) C3726_=_C4070( C3726 C4070 ) C3726_=_C4100( C3726 C4100 ) \nC3874_=_C3985( C3874 C3985 ) C3874_=_C3990( C3874 C3990 ) C3874_=_C4020( C3874 C4020 ) C3874_=_C4034( C3874 C4034 ) C3874_=_C4063( C3874 C4063 ) C3874_=_C4070( C3874 C4070 ) \nC3874_=_C4100( C3874 C4100 ) C3985_=_C3990( C3985 C3990 ) C3985_=_C4020( C3985 C4020 ) C3985_=_C4034( C3985 C4034 ) C3985_=_C4063( C3985 C4063 ) C3985_=_C4070( C3985 C4070 ) \nC3985_=_C4100( C3985 C4100 ) C3990_=_C4020( C3990 C4020 ) C3990_=_C4034( C3990 C4034 ) C3990_=_C4063( C3990 C4063 ) C3990_=_C4070( C3990 C4070 ) C3990_=_C4100( C3990 C4100 ) \nC4020_=_C4034( C4020 C4034 ) C4020_=_C4063( C4020 C4063 ) C4020_=_C4070( C4020 C4070 ) C4020_=_C4100( C4020 C4100 ) C4034_=_C4063( C4034 C4063 ) C4034_=_C4070( C4034 C4070 ) \nC4034_=_C4100( C4034 C4100 ) C4063_=_C4070( C4063 C4070 ) C4063_=_C4100( C4063 C4100 ) C4070_=_C4100( C4070 C4100 ) "];81-&gt;103[label="193: C16 C24 C44 C62 C87 \nC88 C91 C111 C191 C232 C258 \nC287 C291 C332 C336 C378 C459 \nC468 C471 C499 C625 C638 C645 \nC646 C650 C690 C717 C724 C727 \nC733 C742 C750 C813 C899 C994 \nC1021 C1022 C1023 C1024 C1025 C1026 \nC1029 C1030 C1031 C1032 C1033 C1034 \nC1035 C1036 C1037 C1038 C1040 C1041 \nC1042 C1043 C1044 C1045 C1046 C1140 \nC1148 C1156 C1157 C1163 C1292 C1293 \nC1294 C1295 C1296 C1297 C1298 C1299 \nC1300 C1303 C1304 C1305 C1306 C1307 \nC1308 C1309 C1310 C1311 C1313 C1314 \nC1365 C1382 C1383 C1384 C1385 C1386 \nC1387 C1388 C1389 C1390 C1391 C1392 \nC1393 C1394 C1397 C1398 C1399 C1400 \nC1401 C1402 C1403 C1404 C1405 C1407 \nC1416 C1436 C1443 C1473 C1688 C1711 \nC1841 C1852 C2218 C2282 C2283 C2290 \nC2411 C2467 C2474 C2523 C2531 C2538 \nC2539 C2541 C2542 C2543 C2544 C2545 \nC2546 C2547 C2548 C2549 C2550 C2551 \nC2602 C2610 C2629 C2710 C2711 C2712 \nC2713 C2714 C2715 C2716 C2717 C2937 \nC2938 C2949 C3053 C3075 C3106 C3172 \nC3183 C3273 C3379 C3387 C3401 C3466 \nC3562 C3573 C3598 C3599 C3600 C3601 \nC3602 C3603 C3604 C3605 C3607 C3618 \nC3619 C3620 C3621 C3622 C3623 C3624 \nC3625 C3627 C3628 C3690 C3718 C3726 \nC3874 C3985 C3990 C4020 C4034 C4063 \nC4070 C4100 \n2380: C16_=_C24 ,C16_=_C87 ,C16_=_C287 ,C16_=_C332 ,C16_=_C645 ,\nC16_=_C724 ,C16_=_C1156 ,C16_=_C1365 ,C16_=_C1436 ,C16_=_C2218 ,C16_=_C2282 ,\nC16_=_C2523 ,C16_=_C2538 ,C16_=_C2539 ,C16_=_C2541 ,C16_=_C2542 ,C16_=_C2543 ,\nC16_=_C2544 ,C16_=_C2545 ,C16_=_C2546 ,C16_=_C2547 ,C16_=_C2548 ,C16_=_C2549 ,\nC16_=_C2550 ,C16_=_C2551 ,C24_=_C91 ,C24_=_C291 ,C24_=_C336 ,C24_=_C650 ,\nC24_=_C733 ,C24_=_C1163 ,C24_=_C1443 ,C24_=_C2290 ,C24_=_C2531 ,C24_=_C2937 ,\nC24_=_C3053 ,C24_=_C3598 ,C24_=_C3599 ,C24_=_C3600 ,C24_=_C3601 ,C24_=_C3602 ,\nC24_=_C3603 ,C24_=_C3604 ,C24_=_C3605 ,C24_=_C3607 ,C44_=_C62 ,C44_=_C88 ,\nC44_=_C111 ,C44_=_C191 ,C44_=_C232 ,C44_=_C258 ,C44_=_C378 ,C44_=_C625 ,\nC44_=_C646 ,C44_=_C727 ,C44_=_C750 ,C44_=_C1157 ,C44_=_C1416 ,C44_=_C2283 ,\nC44_=_C2411 ,C44_=_C2467 ,C44_=_C2629 ,C44_=_C2710 ,C44_=_C2711 ,C44_=_C2712 ,\nC44_=_C2713 ,C44_=_C2714 ,C44_=_C2715 ,C44_=_C2716 ,C44_=_C2717 ,C62_=_C88 ,\nC62_=_C111 ,C62_=_C191 ,C62_=_C232 ,C62_=_C258 ,C62_=_C378 ,C62_=_C625 ,\nC62_=_C646 ,C62_=_C727 ,C62_=_C750 ,C62_=_C1157 ,C62_=_C1416 ,C62_=_C2283 ,\nC62_=_C2411 ,C62_=_C2467 ,C62_=_C2629 ,C62_=_C2710 ,C62_=_C2711 ,C62_=_C2712 ,\nC62_=_C2713 ,C62_=_C2714 ,C62_=_C2715 ,C62_=_C2716 ,C62_=_C2717 ,C87_=_C88 ,\nC87_=_C91 ,C87_=_C287 ,C87_=_C332 ,C87_=_C645 ,C87_=_C724 ,C87_=_C1156 ,\nC87_=_C1365 ,C87_=_C1436 ,C87_=_C2218 ,C87_=_C2282 ,C87_=_C2523 ,C87_=_C2538 ,\nC87_=_C2539 ,C87_=_C2541 ,C87_=_C2542 ,C87_=_C2543 ,C87_=_C2544 ,C87_=_C2545 ,\nC87_=_C2546 ,C87_=_C2547 ,C87_=_C2548 ,C87_=_C2549 ,C87_=_C2550 ,C87_=_C2551 ,\nC88_=_C91 ,C88_=_C111 ,C88_=_C191 ,C88_=_C232 ,C88_=_C258 ,C88_=_C378 ,\nC88_=_C625 ,C88_=_C646 ,C88_=_C727 ,C88_=_C750 ,C88_=_C1157 ,C88_=_C1416 ,\nC88_=_C2283 ,C88_=_C2411 ,C88_=_C2467 ,C88_=_C2629 ,C88_=_C2710 ,C88_=_C2711 ,\nC88_=_C2712 ,C88_=_C2713 ,C88_=_C2714 ,C88_=_C2715 ,C88_=_C2716 ,C88_=_C2717 ,\nC91_=_C291 ,C91_=_C336 ,C91_=_C650 ,C91_=_C733 ,C91_=_C1163 ,C91_=_C1443 ,\nC91_=_C2290 ,C91_=_C2531 ,C91_=_C2937 ,C91_=_C3053 ,C91_=_C3598 ,C91_=_C3599 ,\nC91_=_C3600 ,C91_=_C3601 ,C91_=_C3602 ,C91_=_C3603 ,C91_=_C3604 ,C91_=_C3605 ,\nC91_=_C3607 ,C111_=_C191 ,C111_=_C232 ,C111_=_C258 ,C111_=_C378 ,C111_=_C625 ,\nC111_=_C646 ,C111_=_C727 ,C111_=_C750 ,C111_=_C1157 ,C111_=_C1416 ,C111_=_C2283 ,\nC111_=_C2411 ,C111_=_C2467 ,C111_=_C2629 ,C111_=_C2710 ,C111_=_C2711 ,C111_=_C2712 ,\nC111_=_C2713 ,C111_=_C2714 ,C111_=_C2715 ,C111_=_C2716 ,C111_=_C2717 ,C191_=_C232 ,\nC191_=_C258</w:t>
      </w:r>
    </w:p>
    <w:p>
      <w:pPr>
        <w:pStyle w:val="PreformattedText"/>
        <w:bidi w:val="0"/>
        <w:spacing w:before="0" w:after="0"/>
        <w:jc w:val="left"/>
        <w:rPr/>
      </w:pPr>
      <w:r>
        <w:rPr/>
        <w:t xml:space="preserve"> </w:t>
      </w:r>
      <w:r>
        <w:rPr/>
        <w:t>,C191_=_C378 ,C191_=_C625 ,C191_=_C646 ,C191_=_C727 ,C191_=_C750 ,\nC191_=_C1157 ,C191_=_C1416 ,C191_=_C2283 ,C191_=_C2411 ,C191_=_C2467 ,C191_=_C2629 ,\nC191_=_C2710 ,C191_=_C2711 ,C191_=_C2712 ,C191_=_C2713 ,C191_=_C2714 ,C191_=_C2715 ,\nC191_=_C2716 ,C191_=_C2717 ,C232_=_C258 ,C232_=_C378 ,C232_=_C625 ,C232_=_C646 ,\nC232_=_C727 ,C232_=_C750 ,C232_=_C1157 ,C232_=_C1416 ,C232_=_C2283 ,C232_=_C2411 ,\nC232_=_C2467 ,C232_=_C2629 ,C232_=_C2710 ,C232_=_C2711 ,C232_=_C2712 ,C232_=_C2713 ,\nC232_=_C2714 ,C232_=_C2715 ,C232_=_C2716 ,C232_=_C2717 ,C258_=_C378 ,C258_=_C625 ,\nC258_=_C646 ,C258_=_C727 ,C258_=_C750 ,C258_=_C1157 ,C258_=_C1416 ,C258_=_C2283 ,\nC258_=_C2411 ,C258_=_C2467 ,C258_=_C2629 ,C258_=_C2710 ,C258_=_C2711 ,C258_=_C2712 ,\nC258_=_C2713 ,C258_=_C2714 ,C258_=_C2715 ,C258_=_C2716 ,C258_=_C2717 ,C287_=_C291 ,\nC287_=_C332 ,C287_=_C645 ,C287_=_C724 ,C287_=_C1156 ,C287_=_C1365 ,C287_=_C1436 ,\nC287_=_C2218 ,C287_=_C2282 ,C287_=_C2523 ,C287_=_C2538 ,C287_=_C2539 ,C287_=_C2541 ,\nC287_=_C2542 ,C287_=_C2543 ,C287_=_C2544 ,C287_=_C2545 ,C287_=_C2546 ,C287_=_C2547 ,\nC287_=_C2548 ,C287_=_C2549 ,C287_=_C2550 ,C287_=_C2551 ,C291_=_C336 ,C291_=_C650 ,\nC291_=_C733 ,C291_=_C1163 ,C291_=_C1443 ,C291_=_C2290 ,C291_=_C2531 ,C291_=_C2937 ,\nC291_=_C3053 ,C291_=_C3598 ,C291_=_C3599 ,C291_=_C3600 ,C291_=_C3601 ,C291_=_C3602 ,\nC291_=_C3603 ,C291_=_C3604 ,C291_=_C3605 ,C291_=_C3607 ,C332_=_C336 ,C332_=_C645 ,\nC332_=_C724 ,C332_=_C1156 ,C332_=_C1365 ,C332_=_C1436 ,C332_=_C2218 ,C332_=_C2282 ,\nC332_=_C2523 ,C332_=_C2538 ,C332_=_C2539 ,C332_=_C2541 ,C332_=_C2542 ,C332_=_C2543 ,\nC332_=_C2544 ,C332_=_C2545 ,C332_=_C2546 ,C332_=_C2547 ,C332_=_C2548 ,C332_=_C2549 ,\nC332_=_C2550 ,C332_=_C2551 ,C336_=_C650 ,C336_=_C733 ,C336_=_C1163 ,C336_=_C1443 ,\nC336_=_C2290 ,C336_=_C2531 ,C336_=_C2937 ,C336_=_C3053 ,C336_=_C3598 ,C336_=_C3599 ,\nC336_=_C3600 ,C336_=_C3601 ,C336_=_C3602 ,C336_=_C3603 ,C336_=_C3604 ,C336_=_C3605 ,\nC336_=_C3607 ,C378_=_C625 ,C378_=_C646 ,C378_=_C727 ,C378_=_C750 ,C378_=_C1157 ,\nC378_=_C1416 ,C378_=_C2283 ,C378_=_C2411 ,C378_=_C2467 ,C378_=_C2629 ,C378_=_C2710 ,\nC378_=_C2711 ,C378_=_C2712 ,C378_=_C2713 ,C378_=_C2714 ,C378_=_C2715 ,C378_=_C2716 ,\nC378_=_C2717 ,C459_=_C468 ,C459_=_C813 ,C459_=_C1140 ,C459_=_C1688 ,C459_=_C1841 ,\nC459_=_C2474 ,C459_=_C2602 ,C459_=_C2938 ,C459_=_C3172 ,C459_=_C3273 ,C459_=_C3379 ,\nC459_=_C3401 ,C459_=_C3562 ,C459_=_C3618 ,C459_=_C3619 ,C459_=_C3620 ,C459_=_C3621 ,\nC459_=_C3622 ,C459_=_C3623 ,C459_=_C3624 ,C459_=_C3625 ,C459_=_C3627 ,C459_=_C3628 ,\nC468_=_C994 ,C468_=_C1473 ,C468_=_C1711 ,C468_=_C1852 ,C468_=_C2610 ,C468_=_C2949 ,\nC468_=_C3075 ,C468_=_C3106 ,C468_=_C3183 ,C468_=_C3387 ,C468_=_C3466 ,C468_=_C3573 ,\nC468_=_C3690 ,C468_=_C3718 ,C468_=_C3726 ,C468_=_C3874 ,C468_=_C3985 ,C468_=_C3990 ,\nC468_=_C4020 ,C468_=_C4034 ,C468_=_C4063 ,C468_=_C4070 ,C468_=_C4100 ,C471_=_C638 ,\nC471_=_C717 ,C471_=_C1021 ,C471_=_C1022 ,C471_=_C1023 ,C471_=_C1024 ,C471_=_C1025 ,\nC471_=_C1026 ,C471_=_C1029 ,C471_=_C1030 ,C471_=_C1031 ,C471_=_C1032 ,C471_=_C1033 ,\nC471_=_C1034 ,C471_=_C1035 ,C471_=_C1036 ,C471_=_C1037 ,C471_=_C1038 ,C471_=_C1040 ,\nC471_=_C1041 ,C471_=_C1042 ,C471_=_C1043 ,C471_=_C1044 ,C471_=_C1045 ,C471_=_C1046 ,\nC499_=_C742 ,C499_=_C899 ,C499_=_C1148 ,C499_=_C1292 ,C499_=_C1293 ,C499_=_C1294 ,\nC499_=_C1295 ,C499_=_C1296 ,C499_=_C1297 ,C499_=_C1298 ,C499_=_C1299 ,C499_=_C1300 ,\nC499_=_C1303 ,C499_=_C1304 ,C499_=_C1305 ,C499_=_C1306 ,C499_=_C1307 ,C499_=_C1308 ,\nC499_=_C1309 ,C499_=_C1310 ,C499_=_C1311 ,C499_=_C1313 ,C499_=_C1314 ,C625_=_C646 ,\nC625_=_C727 ,C625_=_C750 ,C625_=_C1157 ,C625_=_C1416 ,C625_=_C2283 ,C625_=_C2411 ,\nC625_=_C2467 ,C625_=_C2629 ,C625_=_C2710 ,C625_=_C2711 ,C625_=_C2712 ,C625_=_C2713 ,\nC625_=_C2714 ,C625_=_C2715 ,C625_=_C2716 ,C625_=_C2717 ,C638_=_C645 ,C638_=_C646 ,\nC638_=_C650 ,C638_=_C717 ,C638_=_C1021 ,C638_=_C1022 ,C638_=_C1023 ,C638_=_C1024 ,\nC638_=_C1025 ,C638_=_C1026 ,C638_=_C1029 ,C638_=_C1030 ,C638_=_C1031 ,C638_=_C1032 ,\nC638_=_C1033 ,C638_=_C1034 ,C638_=_C1035 ,C638_=_C1036 ,C638_=_C1037 ,C638_=_C1038 ,\nC638_=_C1040 ,C638_=_C1041 ,C638_=_C1042 ,C638_=_C1043 ,C638_=_C1044 ,C638_=_C1045 ,\nC638_=_C1046 ,C645_=_C646 ,C645_=_C650 ,C645_=_C724 ,C645_=_C1156 ,C645_=_C1365 ,\nC645_=_C1436 ,C645_=_C2218 ,C645_=_C2282 ,C645_=_C2523 ,C645_=_C2538 ,C645_=_C2539 ,\nC645_=_C2541 ,C645_=_C2542 ,C645_=_C2543 ,C645_=_C2544 ,C645_=_C2545 ,C645_=_C2546 ,\nC645_=_C2547 ,C645_=_C2548 ,C645_=_C2549 ,C645_=_C2550 ,C645_=_C2551 ,C646_=_C650 ,\nC646_=_C727 ,C646_=_C750 ,C646_=_C1157 ,C646_=_C1416 ,C646_=_C2283 ,C646_=_C2411 ,\nC646_=_C2467 ,C646_=_C2629 ,C646_=_C2710 ,C646_=_C2711 ,C646_=_C2712 ,C646_=_C2713 ,\nC646_=_C2714 ,C646_=_C2715 ,C646_=_C2716 ,C646_=_C2717 ,C650_=_C733 ,C650_=_C1163 ,\nC650_=_C1443 ,C650_=_C2290 ,C650_=_C2531 ,C650_=_C2937 ,C650_=_C3053 ,C650_=_C3598 ,\nC650_=_C3599 ,C650_=_C3600 ,C650_=_C3601 ,C650_=_C3602 ,C650_=_C3603 ,C650_=_C3604 ,\nC650_=_C3605 ,C650_=_C3607 ,C690_=_C1382 ,C690_=_C1383 ,C690_=_C1384 ,C690_=_C1385 ,\nC690_=_C1386 ,C690_=_C1387 ,C690_=_C1388 ,C690_=_C1389 ,C690_=_C1390 ,C690_=_C1391 ,\nC690_=_C1392 ,C690_=_C1393 ,C690_=_C1394 ,C690_=_C1397 ,C690_=_C1398 ,C690_=_C1399 ,\nC690_=_C1400 ,C690_=_C1401 ,C690_=_C1402 ,C690_=_C1403 ,C690_=_C1404 ,C690_=_C1405 ,\nC690_=_C1407 ,C717_=_C724 ,C717_=_C727 ,C717_=_C733 ,C717_=_C1021 ,C717_=_C1022 ,\nC717_=_C1023 ,C717_=_C1024 ,C717_=_C1025 ,C717_=_C1026 ,C717_=_C1029 ,C717_=_C1030 ,\nC717_=_C1031 ,C717_=_C1032 ,C717_=_C1033 ,C717_=_C1034 ,C717_=_C1035 ,C717_=_C1036 ,\nC717_=_C1037 ,C717_=_C1038 ,C717_=_C1040 ,C717_=_C1041 ,C717_=_C1042 ,C717_=_C1043 ,\nC717_=_C1044 ,C717_=_C1045 ,C717_=_C1046 ,C724_=_C727 ,C724_=_C733 ,C724_=_C1156 ,\nC724_=_C1365 ,C724_=_C1436 ,C724_=_C2218 ,C724_=_C2282 ,C724_=_C2523 ,C724_=_C2538 ,\nC724_=_C2539 ,C724_=_C2541 ,C724_=_C2542 ,C724_=_C2543 ,C724_=_C2544 ,C724_=_C2545 ,\nC724_=_C2546 ,C724_=_C2547 ,C724_=_C2548 ,C724_=_C2549 ,C724_=_C2550 ,C724_=_C2551 ,\nC727_=_C733 ,C727_=_C750 ,C727_=_C1157 ,C727_=_C1416 ,C727_=_C2283 ,C727_=_C2411 ,\nC727_=_C2467 ,C727_=_C2629 ,C727_=_C2710 ,C727_=_C2711 ,C727_=_C2712 ,C727_=_C2713 ,\nC727_=_C2714 ,C727_=_C2715 ,C727_=_C2716 ,C727_=_C2717 ,C733_=_C1163 ,C733_=_C1443 ,\nC733_=_C2290 ,C733_=_C2531 ,C733_=_C2937 ,C733_=_C3053 ,C733_=_C3598 ,C733_=_C3599 ,\nC733_=_C3600 ,C733_=_C3601 ,C733_=_C3602 ,C733_=_C3603 ,C733_=_C3604 ,C733_=_C3605 ,\nC733_=_C3607 ,C742_=_C750 ,C742_=_C899 ,C742_=_C1148 ,C742_=_C1292 ,C742_=_C1293 ,\nC742_=_C1294 ,C742_=_C1295 ,C742_=_C1296 ,C742_=_C1297 ,C742_=_C1298 ,C742_=_C1299 ,\nC742_=_C1300 ,C742_=_C1303 ,C742_=_C1304 ,C742_=_C1305 ,C742_=_C1306 ,C742_=_C1307 ,\nC742_=_C1308 ,C742_=_C1309 ,C742_=_C1310 ,C742_=_C1311 ,C742_=_C1313 ,C742_=_C1314 ,\nC750_=_C1157 ,C750_=_C1416 ,C750_=_C2283 ,C750_=_C2411 ,C750_=_C2467 ,C750_=_C2629 ,\nC750_=_C2710 ,C750_=_C2711 ,C750_=_C2712 ,C750_=_C2713 ,C750_=_C2714 ,C750_=_C2715 ,\nC750_=_C2716 ,C750_=_C2717 ,C813_=_C1140 ,C813_=_C1688 ,C813_=_C1841 ,C813_=_C2474 ,\nC813_=_C2602 ,C813_=_C2938 ,C813_=_C3172 ,C813_=_C3273 ,C813_=_C3379 ,C813_=_C3401 ,\nC813_=_C3562 ,C813_=_C3618 ,C813_=_C3619 ,C813_=_C3620 ,C813_=_C3621 ,C813_=_C3622 ,\nC813_=_C3623 ,C813_=_C3624 ,C813_=_C3625 ,C813_=_C3627 ,C813_=_C3628 ,C899_=_C1148 ,\nC899_=_C1292 ,C899_=_C1293 ,C899_=_C1294 ,C899_=_C1295 ,C899_=_C1296 ,C899_=_C1297 ,\nC899_=_C1298 ,C899_=_C1299 ,C899_=_C1300 ,C899_=_C1303 ,C899_=_C1304 ,C899_=_C1305 ,\nC899_=_C1306 ,C899_=_C1307 ,C899_=_C1308 ,C899_=_C1309 ,C899_=_C1310 ,C899_=_C1311 ,\nC899_=_C1313 ,C899_=_C1314 ,C994_=_C1473 ,C994_=_C1711 ,C994_=_C1852 ,C994_=_C2610 ,\nC994_=_C2949 ,C994_=_C3075 ,C994_=_C3106 ,C994_=_C3183 ,C994_=_C3387 ,C994_=_C3466 ,\nC994_=_C3573 ,C994_=_C3690 ,C994_=_C3718 ,C994_=_C3726 ,C994_=_C3874 ,C994_=_C3985 ,\nC994_=_C3990 ,C994_=_C4020 ,C994_=_C4034 ,C994_=_C4063 ,C994_=_C4070 ,C994_=_C4100 ,\nC1021_=_C1022 ,C1021_=_C1023 ,C1021_=_C1024 ,C1021_=_C1025 ,C1021_=_C1026 ,C1021_=_C1029 ,\nC1021_=_C1030 ,C1021_=_C1031 ,C1021_=_C1032 ,C1021_=_C1033 ,C1021_=_C1034 ,C1021_=_C1035 ,\nC1021_=_C1036 ,C1021_=_C1037 ,C1021_=_C1038 ,C1021_=_C1040 ,C1021_=_C1041 ,C1021_=_C1042 ,\nC1021_=_C1043 ,C1021_=_C1044 ,C1021_=_C1045 ,C1021_=_C1046 ,C1021_=_C1140 ,C1022_=_C1023 ,\nC1022_=_C1024 ,C1022_=_C1025 ,C1022_=_C1026 ,C1022_=_C1029 ,C1022_=_C1030 ,C1022_=_C1031 ,\nC1022_=_C1032 ,C1022_=_C1033 ,C1022_=_C1034 ,C1022_=_C1035 ,C1022_=_C1036 ,C1022_=_C1037 ,\nC1022_=_C1038 ,C1022_=_C1040 ,C1022_=_C1041 ,C1022_=_C1042 ,C1022_=_C1043 ,C1022_=_C1044 ,\nC1022_=_C1045 ,C1022_=_C1046 ,C1022_=_C1148 ,C1022_=_C1156 ,C1022_=_C1157 ,C1022_=_C1163 ,\nC1023_=_C1024 ,C1023_=_C1025 ,C1023_=_C1026 ,C1023_=_C1029 ,C1023_=_C1030 ,C1023_=_C1031 ,\nC1023_=_C1032 ,C1023_=_C1033 ,C1023_=_C1034 ,C1023_=_C1035 ,C1023_=_C1036 ,C1023_=_C1037 ,\nC1023_=_C1038 ,C1023_=_C1040 ,C1023_=_C1041 ,C1023_=_C1042 ,C1023_=_C1043 ,C1023_=_C1044 ,\nC1023_=_C1045 ,C1023_=_C1046 ,C1023_=_C2282 ,C1023_=_C2283 ,C1023_=_C2290 ,C1024_=_C1025 ,\nC1024_=_C1026 ,C1024_=_C1029 ,C1024_=_C1030 ,C1024_=_C1031 ,C1024_=_C1032 ,C1024_=_C1033 ,\nC1024_=_C1034 ,C1024_=_C1035 ,C1024_=_C1036 ,C1024_=_C1037 ,C1024_=_C1038 ,C1024_=_C1040 ,\nC1024_=_C1041 ,C1024_=_C1042 ,C1024_=_C1043 ,C1024_=_C1044 ,C1024_=_C1045 ,C1024_=_C1046 ,\nC1025_=_C1026 ,C1025_=_C1029 ,C1025_=_C1030 ,C1025_=_C1031 ,C1025_=_C1032 ,C1025_=_C1033 ,\nC1025_=_C1034 ,C1025_=_C1035 ,C1025_=_C1036 ,C1025_=_C1037 ,C1025_=_C1038 ,C1025_=_C1040 ,\nC1025_=_C1041 ,C1025_=_C1042 ,C1025_=_C1043 ,C1025_=_C1044 ,C1025_=_C1045 ,C1025_=_C1046 ,\nC1026_=_C1029 ,C1026_=_C1030 ,C1026_=_C1031 ,C1026_=_C1032 ,C1026_=_C1033 ,C1026_=_C1034 ,\nC1026_=_C1035 ,C1026_=_C1036 ,C1026_=_C1037 ,C1026_=_C1038 ,C1026_=_C1040 ,C1026_=_C1041 ,\nC1026_=_C1042 ,C1026_=_C1043 ,C1026_=_C1044 ,C1026_=_C1045 ,C1026_=_C1046 ,C1029_=_C1030 ,\nC1029_=_C1031 ,C1029_=_C1032 ,C1029_=_C1033 ,C1029_=_C1034 ,C1029_=_C1035 ,C1029_=_C1036 ,\nC1029_=_C1037 ,C1029_=_C1038 ,C1029_=_C1040</w:t>
      </w:r>
    </w:p>
    <w:p>
      <w:pPr>
        <w:pStyle w:val="PreformattedText"/>
        <w:bidi w:val="0"/>
        <w:spacing w:before="0" w:after="0"/>
        <w:jc w:val="left"/>
        <w:rPr/>
      </w:pPr>
      <w:r>
        <w:rPr/>
        <w:t xml:space="preserve"> </w:t>
      </w:r>
      <w:r>
        <w:rPr/>
        <w:t>,C1029_=_C1041 ,C1029_=_C1042 ,C1029_=_C1043 ,\nC1029_=_C1044 ,C1029_=_C1045 ,C1029_=_C1046 ,C1030_=_C1031 ,C1030_=_C1032 ,C1030_=_C1033 ,\nC1030_=_C1034 ,C1030_=_C1035 ,C1030_=_C1036 ,C1030_=_C1037 ,C1030_=_C1038 ,C1030_=_C1040 ,\nC1030_=_C1041 ,C1030_=_C1042 ,C1030_=_C1043 ,C1030_=_C1044 ,C1030_=_C1045 ,C1030_=_C1046 ,\nC1031_=_C1032 ,C1031_=_C1033 ,C1031_=_C1034 ,C1031_=_C1035 ,C1031_=_C1036 ,C1031_=_C1037 ,\nC1031_=_C1038 ,C1031_=_C1040 ,C1031_=_C1041 ,C1031_=_C1042 ,C1031_=_C1043 ,C1031_=_C1044 ,\nC1031_=_C1045 ,C1031_=_C1046 ,C1032_=_C1033 ,C1032_=_C1034 ,C1032_=_C1035 ,C1032_=_C1036 ,\nC1032_=_C1037 ,C1032_=_C1038 ,C1032_=_C1040 ,C1032_=_C1041 ,C1032_=_C1042 ,C1032_=_C1043 ,\nC1032_=_C1044 ,C1032_=_C1045 ,C1032_=_C1046 ,C1033_=_C1034 ,C1033_=_C1035 ,C1033_=_C1036 ,\nC1033_=_C1037 ,C1033_=_C1038 ,C1033_=_C1040 ,C1033_=_C1041 ,C1033_=_C1042 ,C1033_=_C1043 ,\nC1033_=_C1044 ,C1033_=_C1045 ,C1033_=_C1046 ,C1034_=_C1035 ,C1034_=_C1036 ,C1034_=_C1037 ,\nC1034_=_C1038 ,C1034_=_C1040 ,C1034_=_C1041 ,C1034_=_C1042 ,C1034_=_C1043 ,C1034_=_C1044 ,\nC1034_=_C1045 ,C1034_=_C1046 ,C1034_=_C2538 ,C1034_=_C3053 ,C1035_=_C1036 ,C1035_=_C1037 ,\nC1035_=_C1038 ,C1035_=_C1040 ,C1035_=_C1041 ,C1035_=_C1042 ,C1035_=_C1043 ,C1035_=_C1044 ,\nC1035_=_C1045 ,C1035_=_C1046 ,C1036_=_C1037 ,C1036_=_C1038 ,C1036_=_C1040 ,C1036_=_C1041 ,\nC1036_=_C1042 ,C1036_=_C1043 ,C1036_=_C1044 ,C1036_=_C1045 ,C1036_=_C1046 ,C1037_=_C1038 ,\nC1037_=_C1040 ,C1037_=_C1041 ,C1037_=_C1042 ,C1037_=_C1043 ,C1037_=_C1044 ,C1037_=_C1045 ,\nC1037_=_C1046 ,C1037_=_C3379 ,C1037_=_C3387 ,C1038_=_C1040 ,C1038_=_C1041 ,C1038_=_C1042 ,\nC1038_=_C1043 ,C1038_=_C1044 ,C1038_=_C1045 ,C1038_=_C1046 ,C1040_=_C1041 ,C1040_=_C1042 ,\nC1040_=_C1043 ,C1040_=_C1044 ,C1040_=_C1045 ,C1040_=_C1046 ,C1041_=_C1042 ,C1041_=_C1043 ,\nC1041_=_C1044 ,C1041_=_C1045 ,C1041_=_C1046 ,C1041_=_C2545 ,C1041_=_C2713 ,C1041_=_C3602 ,\nC1042_=_C1043 ,C1042_=_C1044 ,C1042_=_C1045 ,C1042_=_C1046 ,C1043_=_C1044 ,C1043_=_C1045 ,\nC1043_=_C1046 ,C1044_=_C1045 ,C1044_=_C1046 ,C1044_=_C2547 ,C1044_=_C2714 ,C1044_=_C3605 ,\nC1045_=_C1046 ,C1046_=_C2550 ,C1046_=_C2717 ,C1046_=_C3607 ,C1046_=_C4100 ,C1140_=_C1688 ,\nC1140_=_C1841 ,C1140_=_C2474 ,C1140_=_C2602 ,C1140_=_C2938 ,C1140_=_C3172 ,C1140_=_C3273 ,\nC1140_=_C3379 ,C1140_=_C3401 ,C1140_=_C3562 ,C1140_=_C3618 ,C1140_=_C3619 ,C1140_=_C3620 ,\nC1140_=_C3621 ,C1140_=_C3622 ,C1140_=_C3623 ,C1140_=_C3624 ,C1140_=_C3625 ,C1140_=_C3627 ,\nC1140_=_C3628 ,C1148_=_C1156 ,C1148_=_C1157 ,C1148_=_C1163 ,C1148_=_C1292 ,C1148_=_C1293 ,\nC1148_=_C1294 ,C1148_=_C1295 ,C1148_=_C1296 ,C1148_=_C1297 ,C1148_=_C1298 ,C1148_=_C1299 ,\nC1148_=_C1300 ,C1148_=_C1303 ,C1148_=_C1304 ,C1148_=_C1305 ,C1148_=_C1306 ,C1148_=_C1307 ,\nC1148_=_C1308 ,C1148_=_C1309 ,C1148_=_C1310 ,C1148_=_C1311 ,C1148_=_C1313 ,C1148_=_C1314 ,\nC1156_=_C1157 ,C1156_=_C1163 ,C1156_=_C1365 ,C1156_=_C1436 ,C1156_=_C2218 ,C1156_=_C2282 ,\nC1156_=_C2523 ,C1156_=_C2538 ,C1156_=_C2539 ,C1156_=_C2541 ,C1156_=_C2542 ,C1156_=_C2543 ,\nC1156_=_C2544 ,C1156_=_C2545 ,C1156_=_C2546 ,C1156_=_C2547 ,C1156_=_C2548 ,C1156_=_C2549 ,\nC1156_=_C2550 ,C1156_=_C2551 ,C1157_=_C1163 ,C1157_=_C1416 ,C1157_=_C2283 ,C1157_=_C2411 ,\nC1157_=_C2467 ,C1157_=_C2629 ,C1157_=_C2710 ,C1157_=_C2711 ,C1157_=_C2712 ,C1157_=_C2713 ,\nC1157_=_C2714 ,C1157_=_C2715 ,C1157_=_C2716 ,C1157_=_C2717 ,C1163_=_C1443 ,C1163_=_C2290 ,\nC1163_=_C2531 ,C1163_=_C2937 ,C1163_=_C3053 ,C1163_=_C3598 ,C1163_=_C3599 ,C1163_=_C3600 ,\nC1163_=_C3601 ,C1163_=_C3602 ,C1163_=_C3603 ,C1163_=_C3604 ,C1163_=_C3605 ,C1163_=_C3607 ,\nC1292_=_C1293 ,C1292_=_C1294 ,C1292_=_C1295 ,C1292_=_C1296 ,C1292_=_C1297 ,C1292_=_C1298 ,\nC1292_=_C1299 ,C1292_=_C1300 ,C1292_=_C1303 ,C1292_=_C1304 ,C1292_=_C1305 ,C1292_=_C1306 ,\nC1292_=_C1307 ,C1292_=_C1308 ,C1292_=_C1309 ,C1292_=_C1310 ,C1292_=_C1311 ,C1292_=_C1313 ,\nC1292_=_C1314 ,C1293_=_C1294 ,C1293_=_C1295 ,C1293_=_C1296 ,C1293_=_C1297 ,C1293_=_C1298 ,\nC1293_=_C1299 ,C1293_=_C1300 ,C1293_=_C1303 ,C1293_=_C1304 ,C1293_=_C1305 ,C1293_=_C1306 ,\nC1293_=_C1307 ,C1293_=_C1308 ,C1293_=_C1309 ,C1293_=_C1310 ,C1293_=_C1311 ,C1293_=_C1313 ,\nC1293_=_C1314 ,C1294_=_C1295 ,C1294_=_C1296 ,C1294_=_C1297 ,C1294_=_C1298 ,C1294_=_C1299 ,\nC1294_=_C1300 ,C1294_=_C1303 ,C1294_=_C1304 ,C1294_=_C1305 ,C1294_=_C1306 ,C1294_=_C1307 ,\nC1294_=_C1308 ,C1294_=_C1309 ,C1294_=_C1310 ,C1294_=_C1311 ,C1294_=_C1313 ,C1294_=_C1314 ,\nC1295_=_C1296 ,C1295_=_C1297 ,C1295_=_C1298 ,C1295_=_C1299 ,C1295_=_C1300 ,C1295_=_C1303 ,\nC1295_=_C1304 ,C1295_=_C1305 ,C1295_=_C1306 ,C1295_=_C1307 ,C1295_=_C1308 ,C1295_=_C1309 ,\nC1295_=_C1310 ,C1295_=_C1311 ,C1295_=_C1313 ,C1295_=_C1314 ,C1296_=_C1297 ,C1296_=_C1298 ,\nC1296_=_C1299 ,C1296_=_C1300 ,C1296_=_C1303 ,C1296_=_C1304 ,C1296_=_C1305 ,C1296_=_C1306 ,\nC1296_=_C1307 ,C1296_=_C1308 ,C1296_=_C1309 ,C1296_=_C1310 ,C1296_=_C1311 ,C1296_=_C1313 ,\nC1296_=_C1314 ,C1296_=_C1389 ,C1296_=_C2937 ,C1296_=_C2938 ,C1296_=_C2949 ,C1297_=_C1298 ,\nC1297_=_C1299 ,C1297_=_C1300 ,C1297_=_C1303 ,C1297_=_C1304 ,C1297_=_C1305 ,C1297_=_C1306 ,\nC1297_=_C1307 ,C1297_=_C1308 ,C1297_=_C1309 ,C1297_=_C1310 ,C1297_=_C1311 ,C1297_=_C1313 ,\nC1297_=_C1314 ,C1298_=_C1299 ,C1298_=_C1300 ,C1298_=_C1303 ,C1298_=_C1304 ,C1298_=_C1305 ,\nC1298_=_C1306 ,C1298_=_C1307 ,C1298_=_C1308 ,C1298_=_C1309 ,C1298_=_C1310 ,C1298_=_C1311 ,\nC1298_=_C1313 ,C1298_=_C1314 ,C1299_=_C1300 ,C1299_=_C1303 ,C1299_=_C1304 ,C1299_=_C1305 ,\nC1299_=_C1306 ,C1299_=_C1307 ,C1299_=_C1308 ,C1299_=_C1309 ,C1299_=_C1310 ,C1299_=_C1311 ,\nC1299_=_C1313 ,C1299_=_C1314 ,C1299_=_C1394 ,C1300_=_C1303 ,C1300_=_C1304 ,C1300_=_C1305 ,\nC1300_=_C1306 ,C1300_=_C1307 ,C1300_=_C1308 ,C1300_=_C1309 ,C1300_=_C1310 ,C1300_=_C1311 ,\nC1300_=_C1313 ,C1300_=_C1314 ,C1303_=_C1304 ,C1303_=_C1305 ,C1303_=_C1306 ,C1303_=_C1307 ,\nC1303_=_C1308 ,C1303_=_C1309 ,C1303_=_C1310 ,C1303_=_C1311 ,C1303_=_C1313 ,C1303_=_C1314 ,\nC1304_=_C1305 ,C1304_=_C1306 ,C1304_=_C1307 ,C1304_=_C1308 ,C1304_=_C1309 ,C1304_=_C1310 ,\nC1304_=_C1311 ,C1304_=_C1313 ,C1304_=_C1314 ,C1304_=_C1399 ,C1304_=_C3599 ,C1304_=_C3618 ,\nC1304_=_C3718 ,C1305_=_C1306 ,C1305_=_C1307 ,C1305_=_C1308 ,C1305_=_C1309 ,C1305_=_C1310 ,\nC1305_=_C1311 ,C1305_=_C1313 ,C1305_=_C1314 ,C1305_=_C1400 ,C1305_=_C3600 ,C1305_=_C3619 ,\nC1305_=_C3726 ,C1306_=_C1307 ,C1306_=_C1308 ,C1306_=_C1309 ,C1306_=_C1310 ,C1306_=_C1311 ,\nC1306_=_C1313 ,C1306_=_C1314 ,C1307_=_C1308 ,C1307_=_C1309 ,C1307_=_C1310 ,C1307_=_C1311 ,\nC1307_=_C1313 ,C1307_=_C1314 ,C1308_=_C1309 ,C1308_=_C1310 ,C1308_=_C1311 ,C1308_=_C1313 ,\nC1308_=_C1314 ,C1309_=_C1310 ,C1309_=_C1311 ,C1309_=_C1313 ,C1309_=_C1314 ,C1309_=_C1402 ,\nC1309_=_C3601 ,C1309_=_C3622 ,C1309_=_C3985 ,C1310_=_C1311 ,C1310_=_C1313 ,C1310_=_C1314 ,\nC1310_=_C1403 ,C1310_=_C3603 ,C1310_=_C3624 ,C1310_=_C4020 ,C1311_=_C1313 ,C1311_=_C1314 ,\nC1311_=_C1404 ,C1311_=_C3604 ,C1311_=_C3625 ,C1311_=_C4034 ,C1313_=_C1314 ,C1314_=_C1407 ,\nC1365_=_C1436 ,C1365_=_C2218 ,C1365_=_C2282 ,C1365_=_C2523 ,C1365_=_C2538 ,C1365_=_C2539 ,\nC1365_=_C2541 ,C1365_=_C2542 ,C1365_=_C2543 ,C1365_=_C2544 ,C1365_=_C2545 ,C1365_=_C2546 ,\nC1365_=_C2547 ,C1365_=_C2548 ,C1365_=_C2549 ,C1365_=_C2550 ,C1365_=_C2551 ,C1382_=_C1383 ,\nC1382_=_C1384 ,C1382_=_C1385 ,C1382_=_C1386 ,C1382_=_C1387 ,C1382_=_C1388 ,C1382_=_C1389 ,\nC1382_=_C1390 ,C1382_=_C1391 ,C1382_=_C1392 ,C1382_=_C1393 ,C1382_=_C1394 ,C1382_=_C1397 ,\nC1382_=_C1398 ,C1382_=_C1399 ,C1382_=_C1400 ,C1382_=_C1401 ,C1382_=_C1402 ,C1382_=_C1403 ,\nC1382_=_C1404 ,C1382_=_C1405 ,C1382_=_C1407 ,C1383_=_C1384 ,C1383_=_C1385 ,C1383_=_C1386 ,\nC1383_=_C1387 ,C1383_=_C1388 ,C1383_=_C1389 ,C1383_=_C1390 ,C1383_=_C1391 ,C1383_=_C1392 ,\nC1383_=_C1393 ,C1383_=_C1394 ,C1383_=_C1397 ,C1383_=_C1398 ,C1383_=_C1399 ,C1383_=_C1400 ,\nC1383_=_C1401 ,C1383_=_C1402 ,C1383_=_C1403 ,C1383_=_C1404 ,C1383_=_C1405 ,C1383_=_C1407 ,\nC1384_=_C1385 ,C1384_=_C1386 ,C1384_=_C1387 ,C1384_=_C1388 ,C1384_=_C1389 ,C1384_=_C1390 ,\nC1384_=_C1391 ,C1384_=_C1392 ,C1384_=_C1393 ,C1384_=_C1394 ,C1384_=_C1397 ,C1384_=_C1398 ,\nC1384_=_C1399 ,C1384_=_C1400 ,C1384_=_C1401 ,C1384_=_C1402 ,C1384_=_C1403 ,C1384_=_C1404 ,\nC1384_=_C1405 ,C1384_=_C1407 ,C1385_=_C1386 ,C1385_=_C1387 ,C1385_=_C1388 ,C1385_=_C1389 ,\nC1385_=_C1390 ,C1385_=_C1391 ,C1385_=_C1392 ,C1385_=_C1393 ,C1385_=_C1394 ,C1385_=_C1397 ,\nC1385_=_C1398 ,C1385_=_C1399 ,C1385_=_C1400 ,C1385_=_C1401 ,C1385_=_C1402 ,C1385_=_C1403 ,\nC1385_=_C1404 ,C1385_=_C1405 ,C1385_=_C1407 ,C1386_=_C1387 ,C1386_=_C1388 ,C1386_=_C1389 ,\nC1386_=_C1390 ,C1386_=_C1391 ,C1386_=_C1392 ,C1386_=_C1393 ,C1386_=_C1394 ,C1386_=_C1397 ,\nC1386_=_C1398 ,C1386_=_C1399 ,C1386_=_C1400 ,C1386_=_C1401 ,C1386_=_C1402 ,C1386_=_C1403 ,\nC1386_=_C1404 ,C1386_=_C1405 ,C1386_=_C1407 ,C1387_=_C1388 ,C1387_=_C1389 ,C1387_=_C1390 ,\nC1387_=_C1391 ,C1387_=_C1392 ,C1387_=_C1393 ,C1387_=_C1394 ,C1387_=_C1397 ,C1387_=_C1398 ,\nC1387_=_C1399 ,C1387_=_C1400 ,C1387_=_C1401 ,C1387_=_C1402 ,C1387_=_C1403 ,C1387_=_C1404 ,\nC1387_=_C1405 ,C1387_=_C1407 ,C1388_=_C1389 ,C1388_=_C1390 ,C1388_=_C1391 ,C1388_=_C1392 ,\nC1388_=_C1393 ,C1388_=_C1394 ,C1388_=_C1397 ,C1388_=_C1398 ,C1388_=_C1399 ,C1388_=_C1400 ,\nC1388_=_C1401 ,C1388_=_C1402 ,C1388_=_C1403 ,C1388_=_C1404 ,C1388_=_C1405 ,C1388_=_C1407 ,\nC1389_=_C1390 ,C1389_=_C1391 ,C1389_=_C1392 ,C1389_=_C1393 ,C1389_=_C1394 ,C1389_=_C1397 ,\nC1389_=_C1398 ,C1389_=_C1399 ,C1389_=_C1400 ,C1389_=_C1401 ,C1389_=_C1402 ,C1389_=_C1403 ,\nC1389_=_C1404 ,C1389_=_C1405 ,C1389_=_C1407 ,C1389_=_C2937 ,C1389_=_C2938 ,C1389_=_C2949 ,\nC1390_=_C1391 ,C1390_=_C1392 ,C1390_=_C1393 ,C1390_=_C1394 ,C1390_=_C1397 ,C1390_=_C1398 ,\nC1390_=_C1399 ,C1390_=_C1400 ,C1390_=_C1401 ,C1390_=_C1402 ,C1390_=_C1403 ,C1390_=_C1404 ,\nC1390_=_C1405 ,C1390_=_C1407 ,C1391_=_C1392 ,C1391_=_C1393 ,C1391_=_C1394 ,C1391_=_C1397 ,\nC1391_=_C1398 ,C1391_=_C1399 ,C1391_=_C1400 ,C1391_=_C1401 ,C1391_=_C1402 ,C1391_=_C1403 ,\nC1391_=_C1404 ,C1391_=_C1405 ,C1391_=_C1407 ,C1392_=_C1393 ,C1392_=_C1394 ,C1392_=_C1397 ,\nC1392_=_C1398</w:t>
      </w:r>
    </w:p>
    <w:p>
      <w:pPr>
        <w:pStyle w:val="PreformattedText"/>
        <w:bidi w:val="0"/>
        <w:spacing w:before="0" w:after="0"/>
        <w:jc w:val="left"/>
        <w:rPr/>
      </w:pPr>
      <w:r>
        <w:rPr/>
        <w:t xml:space="preserve"> </w:t>
      </w:r>
      <w:r>
        <w:rPr/>
        <w:t>,C1392_=_C1399 ,C1392_=_C1400 ,C1392_=_C1401 ,C1392_=_C1402 ,C1392_=_C1403 ,\nC1392_=_C1404 ,C1392_=_C1405 ,C1392_=_C1407 ,C1393_=_C1394 ,C1393_=_C1397 ,C1393_=_C1398 ,\nC1393_=_C1399 ,C1393_=_C1400 ,C1393_=_C1401 ,C1393_=_C1402 ,C1393_=_C1403 ,C1393_=_C1404 ,\nC1393_=_C1405 ,C1393_=_C1407 ,C1393_=_C3401 ,C1394_=_C1397 ,C1394_=_C1398 ,C1394_=_C1399 ,\nC1394_=_C1400 ,C1394_=_C1401 ,C1394_=_C1402 ,C1394_=_C1403 ,C1394_=_C1404 ,C1394_=_C1405 ,\nC1394_=_C1407 ,C1397_=_C1398 ,C1397_=_C1399 ,C1397_=_C1400 ,C1397_=_C1401 ,C1397_=_C1402 ,\nC1397_=_C1403 ,C1397_=_C1404 ,C1397_=_C1405 ,C1397_=_C1407 ,C1398_=_C1399 ,C1398_=_C1400 ,\nC1398_=_C1401 ,C1398_=_C1402 ,C1398_=_C1403 ,C1398_=_C1404 ,C1398_=_C1405 ,C1398_=_C1407 ,\nC1399_=_C1400 ,C1399_=_C1401 ,C1399_=_C1402 ,C1399_=_C1403 ,C1399_=_C1404 ,C1399_=_C1405 ,\nC1399_=_C1407 ,C1399_=_C3599 ,C1399_=_C3618 ,C1399_=_C3718 ,C1400_=_C1401 ,C1400_=_C1402 ,\nC1400_=_C1403 ,C1400_=_C1404 ,C1400_=_C1405 ,C1400_=_C1407 ,C1400_=_C3600 ,C1400_=_C3619 ,\nC1400_=_C3726 ,C1401_=_C1402 ,C1401_=_C1403 ,C1401_=_C1404 ,C1401_=_C1405 ,C1401_=_C1407 ,\nC1402_=_C1403 ,C1402_=_C1404 ,C1402_=_C1405 ,C1402_=_C1407 ,C1402_=_C3601 ,C1402_=_C3622 ,\nC1402_=_C3985 ,C1403_=_C1404 ,C1403_=_C1405 ,C1403_=_C1407 ,C1403_=_C3603 ,C1403_=_C3624 ,\nC1403_=_C4020 ,C1404_=_C1405 ,C1404_=_C1407 ,C1404_=_C3604 ,C1404_=_C3625 ,C1404_=_C4034 ,\nC1405_=_C1407 ,C1416_=_C2283 ,C1416_=_C2411 ,C1416_=_C2467 ,C1416_=_C2629 ,C1416_=_C2710 ,\nC1416_=_C2711 ,C1416_=_C2712 ,C1416_=_C2713 ,C1416_=_C2714 ,C1416_=_C2715 ,C1416_=_C2716 ,\nC1416_=_C2717 ,C1436_=_C1443 ,C1436_=_C2218 ,C1436_=_C2282 ,C1436_=_C2523 ,C1436_=_C2538 ,\nC1436_=_C2539 ,C1436_=_C2541 ,C1436_=_C2542 ,C1436_=_C2543 ,C1436_=_C2544 ,C1436_=_C2545 ,\nC1436_=_C2546 ,C1436_=_C2547 ,C1436_=_C2548 ,C1436_=_C2549 ,C1436_=_C2550 ,C1436_=_C2551 ,\nC1443_=_C2290 ,C1443_=_C2531 ,C1443_=_C2937 ,C1443_=_C3053 ,C1443_=_C3598 ,C1443_=_C3599 ,\nC1443_=_C3600 ,C1443_=_C3601 ,C1443_=_C3602 ,C1443_=_C3603 ,C1443_=_C3604 ,C1443_=_C3605 ,\nC1443_=_C3607 ,C1473_=_C1711 ,C1473_=_C1852 ,C1473_=_C2610 ,C1473_=_C2949 ,C1473_=_C3075 ,\nC1473_=_C3106 ,C1473_=_C3183 ,C1473_=_C3387 ,C1473_=_C3466 ,C1473_=_C3573 ,C1473_=_C3690 ,\nC1473_=_C3718 ,C1473_=_C3726 ,C1473_=_C3874 ,C1473_=_C3985 ,C1473_=_C3990 ,C1473_=_C4020 ,\nC1473_=_C4034 ,C1473_=_C4063 ,C1473_=_C4070 ,C1473_=_C4100 ,C1688_=_C1841 ,C1688_=_C2474 ,\nC1688_=_C2602 ,C1688_=_C2938 ,C1688_=_C3172 ,C1688_=_C3273 ,C1688_=_C3379 ,C1688_=_C3401 ,\nC1688_=_C3562 ,C1688_=_C3618 ,C1688_=_C3619 ,C1688_=_C3620 ,C1688_=_C3621 ,C1688_=_C3622 ,\nC1688_=_C3623 ,C1688_=_C3624 ,C1688_=_C3625 ,C1688_=_C3627 ,C1688_=_C3628 ,C1711_=_C1852 ,\nC1711_=_C2610 ,C1711_=_C2949 ,C1711_=_C3075 ,C1711_=_C3106 ,C1711_=_C3183 ,C1711_=_C3387 ,\nC1711_=_C3466 ,C1711_=_C3573 ,C1711_=_C3690 ,C1711_=_C3718 ,C1711_=_C3726 ,C1711_=_C3874 ,\nC1711_=_C3985 ,C1711_=_C3990 ,C1711_=_C4020 ,C1711_=_C4034 ,C1711_=_C4063 ,C1711_=_C4070 ,\nC1711_=_C4100 ,C1841_=_C1852 ,C1841_=_C2474 ,C1841_=_C2602 ,C1841_=_C2938 ,C1841_=_C3172 ,\nC1841_=_C3273 ,C1841_=_C3379 ,C1841_=_C3401 ,C1841_=_C3562 ,C1841_=_C3618 ,C1841_=_C3619 ,\nC1841_=_C3620 ,C1841_=_C3621 ,C1841_=_C3622 ,C1841_=_C3623 ,C1841_=_C3624 ,C1841_=_C3625 ,\nC1841_=_C3627 ,C1841_=_C3628 ,C1852_=_C2610 ,C1852_=_C2949 ,C1852_=_C3075 ,C1852_=_C3106 ,\nC1852_=_C3183 ,C1852_=_C3387 ,C1852_=_C3466 ,C1852_=_C3573 ,C1852_=_C3690 ,C1852_=_C3718 ,\nC1852_=_C3726 ,C1852_=_C3874 ,C1852_=_C3985 ,C1852_=_C3990 ,C1852_=_C4020 ,C1852_=_C4034 ,\nC1852_=_C4063 ,C1852_=_C4070 ,C1852_=_C4100 ,C2218_=_C2282 ,C2218_=_C2523 ,C2218_=_C2538 ,\nC2218_=_C2539 ,C2218_=_C2541 ,C2218_=_C2542 ,C2218_=_C2543 ,C2218_=_C2544 ,C2218_=_C2545 ,\nC2218_=_C2546 ,C2218_=_C2547 ,C2218_=_C2548 ,C2218_=_C2549 ,C2218_=_C2550 ,C2218_=_C2551 ,\nC2282_=_C2283 ,C2282_=_C2290 ,C2282_=_C2523 ,C2282_=_C2538 ,C2282_=_C2539 ,C2282_=_C2541 ,\nC2282_=_C2542 ,C2282_=_C2543 ,C2282_=_C2544 ,C2282_=_C2545 ,C2282_=_C2546 ,C2282_=_C2547 ,\nC2282_=_C2548 ,C2282_=_C2549 ,C2282_=_C2550 ,C2282_=_C2551 ,C2283_=_C2290 ,C2283_=_C2411 ,\nC2283_=_C2467 ,C2283_=_C2629 ,C2283_=_C2710 ,C2283_=_C2711 ,C2283_=_C2712 ,C2283_=_C2713 ,\nC2283_=_C2714 ,C2283_=_C2715 ,C2283_=_C2716 ,C2283_=_C2717 ,C2290_=_C2531 ,C2290_=_C2937 ,\nC2290_=_C3053 ,C2290_=_C3598 ,C2290_=_C3599 ,C2290_=_C3600 ,C2290_=_C3601 ,C2290_=_C3602 ,\nC2290_=_C3603 ,C2290_=_C3604 ,C2290_=_C3605 ,C2290_=_C3607 ,C2411_=_C2467 ,C2411_=_C2629 ,\nC2411_=_C2710 ,C2411_=_C2711 ,C2411_=_C2712 ,C2411_=_C2713 ,C2411_=_C2714 ,C2411_=_C2715 ,\nC2411_=_C2716 ,C2411_=_C2717 ,C2467_=_C2474 ,C2467_=_C2629 ,C2467_=_C2710 ,C2467_=_C2711 ,\nC2467_=_C2712 ,C2467_=_C2713 ,C2467_=_C2714 ,C2467_=_C2715 ,C2467_=_C2716 ,C2467_=_C2717 ,\nC2474_=_C2602 ,C2474_=_C2938 ,C2474_=_C3172 ,C2474_=_C3273 ,C2474_=_C3379 ,C2474_=_C3401 ,\nC2474_=_C3562 ,C2474_=_C3618 ,C2474_=_C3619 ,C2474_=_C3620 ,C2474_=_C3621 ,C2474_=_C3622 ,\nC2474_=_C3623 ,C2474_=_C3624 ,C2474_=_C3625 ,C2474_=_C3627 ,C2474_=_C3628 ,C2523_=_C2531 ,\nC2523_=_C2538 ,C2523_=_C2539 ,C2523_=_C2541 ,C2523_=_C2542 ,C2523_=_C2543 ,C2523_=_C2544 ,\nC2523_=_C2545 ,C2523_=_C2546 ,C2523_=_C2547 ,C2523_=_C2548 ,C2523_=_C2549 ,C2523_=_C2550 ,\nC2523_=_C2551 ,C2531_=_C2937 ,C2531_=_C3053 ,C2531_=_C3598 ,C2531_=_C3599 ,C2531_=_C3600 ,\nC2531_=_C3601 ,C2531_=_C3602 ,C2531_=_C3603 ,C2531_=_C3604 ,C2531_=_C3605 ,C2531_=_C3607 ,\nC2538_=_C2539 ,C2538_=_C2541 ,C2538_=_C2542 ,C2538_=_C2543 ,C2538_=_C2544 ,C2538_=_C2545 ,\nC2538_=_C2546 ,C2538_=_C2547 ,C2538_=_C2548 ,C2538_=_C2549 ,C2538_=_C2550 ,C2538_=_C2551 ,\nC2538_=_C3053 ,C2539_=_C2541 ,C2539_=_C2542 ,C2539_=_C2543 ,C2539_=_C2544 ,C2539_=_C2545 ,\nC2539_=_C2546 ,C2539_=_C2547 ,C2539_=_C2548 ,C2539_=_C2549 ,C2539_=_C2550 ,C2539_=_C2551 ,\nC2541_=_C2542 ,C2541_=_C2543 ,C2541_=_C2544 ,C2541_=_C2545 ,C2541_=_C2546 ,C2541_=_C2547 ,\nC2541_=_C2548 ,C2541_=_C2549 ,C2541_=_C2550 ,C2541_=_C2551 ,C2541_=_C3598 ,C2542_=_C2543 ,\nC2542_=_C2544 ,C2542_=_C2545 ,C2542_=_C2546 ,C2542_=_C2547 ,C2542_=_C2548 ,C2542_=_C2549 ,\nC2542_=_C2550 ,C2542_=_C2551 ,C2543_=_C2544 ,C2543_=_C2545 ,C2543_=_C2546 ,C2543_=_C2547 ,\nC2543_=_C2548 ,C2543_=_C2549 ,C2543_=_C2550 ,C2543_=_C2551 ,C2544_=_C2545 ,C2544_=_C2546 ,\nC2544_=_C2547 ,C2544_=_C2548 ,C2544_=_C2549 ,C2544_=_C2550 ,C2544_=_C2551 ,C2545_=_C2546 ,\nC2545_=_C2547 ,C2545_=_C2548 ,C2545_=_C2549 ,C2545_=_C2550 ,C2545_=_C2551 ,C2545_=_C2713 ,\nC2545_=_C3602 ,C2546_=_C2547 ,C2546_=_C2548 ,C2546_=_C2549 ,C2546_=_C2550 ,C2546_=_C2551 ,\nC2547_=_C2548 ,C2547_=_C2549 ,C2547_=_C2550 ,C2547_=_C2551 ,C2547_=_C2714 ,C2547_=_C3605 ,\nC2548_=_C2549 ,C2548_=_C2550 ,C2548_=_C2551 ,C2549_=_C2550 ,C2549_=_C2551 ,C2550_=_C2551 ,\nC2550_=_C2717 ,C2550_=_C3607 ,C2550_=_C4100 ,C2551_=_C3628 ,C2602_=_C2610 ,C2602_=_C2938 ,\nC2602_=_C3172 ,C2602_=_C3273 ,C2602_=_C3379 ,C2602_=_C3401 ,C2602_=_C3562 ,C2602_=_C3618 ,\nC2602_=_C3619 ,C2602_=_C3620 ,C2602_=_C3621 ,C2602_=_C3622 ,C2602_=_C3623 ,C2602_=_C3624 ,\nC2602_=_C3625 ,C2602_=_C3627 ,C2602_=_C3628 ,C2610_=_C2949 ,C2610_=_C3075 ,C2610_=_C3106 ,\nC2610_=_C3183 ,C2610_=_C3387 ,C2610_=_C3466 ,C2610_=_C3573 ,C2610_=_C3690 ,C2610_=_C3718 ,\nC2610_=_C3726 ,C2610_=_C3874 ,C2610_=_C3985 ,C2610_=_C3990 ,C2610_=_C4020 ,C2610_=_C4034 ,\nC2610_=_C4063 ,C2610_=_C4070 ,C2610_=_C4100 ,C2629_=_C2710 ,C2629_=_C2711 ,C2629_=_C2712 ,\nC2629_=_C2713 ,C2629_=_C2714 ,C2629_=_C2715 ,C2629_=_C2716 ,C2629_=_C2717 ,C2710_=_C2711 ,\nC2710_=_C2712 ,C2710_=_C2713 ,C2710_=_C2714 ,C2710_=_C2715 ,C2710_=_C2716 ,C2710_=_C2717 ,\nC2711_=_C2712 ,C2711_=_C2713 ,C2711_=_C2714 ,C2711_=_C2715 ,C2711_=_C2716 ,C2711_=_C2717 ,\nC2712_=_C2713 ,C2712_=_C2714 ,C2712_=_C2715 ,C2712_=_C2716 ,C2712_=_C2717 ,C2713_=_C2714 ,\nC2713_=_C2715 ,C2713_=_C2716 ,C2713_=_C2717 ,C2713_=_C3602 ,C2714_=_C2715 ,C2714_=_C2716 ,\nC2714_=_C2717 ,C2714_=_C3605 ,C2715_=_C2716 ,C2715_=_C2717 ,C2716_=_C2717 ,C2717_=_C3607 ,\nC2717_=_C4100 ,C2937_=_C2938 ,C2937_=_C2949 ,C2937_=_C3053 ,C2937_=_C3598 ,C2937_=_C3599 ,\nC2937_=_C3600 ,C2937_=_C3601 ,C2937_=_C3602 ,C2937_=_C3603 ,C2937_=_C3604 ,C2937_=_C3605 ,\nC2937_=_C3607 ,C2938_=_C2949 ,C2938_=_C3172 ,C2938_=_C3273 ,C2938_=_C3379 ,C2938_=_C3401 ,\nC2938_=_C3562 ,C2938_=_C3618 ,C2938_=_C3619 ,C2938_=_C3620 ,C2938_=_C3621 ,C2938_=_C3622 ,\nC2938_=_C3623 ,C2938_=_C3624 ,C2938_=_C3625 ,C2938_=_C3627 ,C2938_=_C3628 ,C2949_=_C3075 ,\nC2949_=_C3106 ,C2949_=_C3183 ,C2949_=_C3387 ,C2949_=_C3466 ,C2949_=_C3573 ,C2949_=_C3690 ,\nC2949_=_C3718 ,C2949_=_C3726 ,C2949_=_C3874 ,C2949_=_C3985 ,C2949_=_C3990 ,C2949_=_C4020 ,\nC2949_=_C4034 ,C2949_=_C4063 ,C2949_=_C4070 ,C2949_=_C4100 ,C3053_=_C3598 ,C3053_=_C3599 ,\nC3053_=_C3600 ,C3053_=_C3601 ,C3053_=_C3602 ,C3053_=_C3603 ,C3053_=_C3604 ,C3053_=_C3605 ,\nC3053_=_C3607 ,C3075_=_C3106 ,C3075_=_C3183 ,C3075_=_C3387 ,C3075_=_C3466 ,C3075_=_C3573 ,\nC3075_=_C3690 ,C3075_=_C3718 ,C3075_=_C3726 ,C3075_=_C3874 ,C3075_=_C3985 ,C3075_=_C3990 ,\nC3075_=_C4020 ,C3075_=_C4034 ,C3075_=_C4063 ,C3075_=_C4070 ,C3075_=_C4100 ,C3106_=_C3183 ,\nC3106_=_C3387 ,C3106_=_C3466 ,C3106_=_C3573 ,C3106_=_C3690 ,C3106_=_C3718 ,C3106_=_C3726 ,\nC3106_=_C3874 ,C3106_=_C3985 ,C3106_=_C3990 ,C3106_=_C4020 ,C3106_=_C4034 ,C3106_=_C4063 ,\nC3106_=_C4070 ,C3106_=_C4100 ,C3172_=_C3183 ,C3172_=_C3273 ,C3172_=_C3379 ,C3172_=_C3401 ,\nC3172_=_C3562 ,C3172_=_C3618 ,C3172_=_C3619 ,C3172_=_C3620 ,C3172_=_C3621 ,C3172_=_C3622 ,\nC3172_=_C3623 ,C3172_=_C3624 ,C3172_=_C3625 ,C3172_=_C3627 ,C3172_=_C3628 ,C3183_=_C3387 ,\nC3183_=_C3466 ,C3183_=_C3573 ,C3183_=_C3690 ,C3183_=_C3718 ,C3183_=_C3726 ,C3183_=_C3874 ,\nC3183_=_C3985 ,C3183_=_C3990 ,C3183_=_C4020 ,C3183_=_C4034 ,C3183_=_C4063 ,C3183_=_C4070 ,\nC3183_=_C4100 ,C3273_=_C3379 ,C3273_=_C3401 ,C3273_=_C3562 ,C3273_=_C3618 ,C3273_=_C3619 ,\nC3273_=_C3620 ,C3273_=_C3621 ,C3273_=_C3622 ,C3273_=_C3623 ,C3273_=_C3624 ,C3273_=_C3625 ,\nC3273_=_C3627 ,C3273_=_C3628 ,C3379_=_C3387 ,C3379_=_C3401 ,C3379_=_C3562 ,C3379_=_C3618 ,\nC3379_=_C3619 ,C3379_=_C3620 ,C3379_=_C3621 ,C3379_=_C3622 ,C3379_=_C3623</w:t>
      </w:r>
    </w:p>
    <w:p>
      <w:pPr>
        <w:pStyle w:val="PreformattedText"/>
        <w:bidi w:val="0"/>
        <w:spacing w:before="0" w:after="0"/>
        <w:jc w:val="left"/>
        <w:rPr/>
      </w:pPr>
      <w:r>
        <w:rPr/>
        <w:t xml:space="preserve"> </w:t>
      </w:r>
      <w:r>
        <w:rPr/>
        <w:t>,C3379_=_C3624 ,\nC3379_=_C3625 ,C3379_=_C3627 ,C3379_=_C3628 ,C3387_=_C3466 ,C3387_=_C3573 ,C3387_=_C3690 ,\nC3387_=_C3718 ,C3387_=_C3726 ,C3387_=_C3874 ,C3387_=_C3985 ,C3387_=_C3990 ,C3387_=_C4020 ,\nC3387_=_C4034 ,C3387_=_C4063 ,C3387_=_C4070 ,C3387_=_C4100 ,C3401_=_C3562 ,C3401_=_C3618 ,\nC3401_=_C3619 ,C3401_=_C3620 ,C3401_=_C3621 ,C3401_=_C3622 ,C3401_=_C3623 ,C3401_=_C3624 ,\nC3401_=_C3625 ,C3401_=_C3627 ,C3401_=_C3628 ,C3466_=_C3573 ,C3466_=_C3690 ,C3466_=_C3718 ,\nC3466_=_C3726 ,C3466_=_C3874 ,C3466_=_C3985 ,C3466_=_C3990 ,C3466_=_C4020 ,C3466_=_C4034 ,\nC3466_=_C4063 ,C3466_=_C4070 ,C3466_=_C4100 ,C3562_=_C3573 ,C3562_=_C3618 ,C3562_=_C3619 ,\nC3562_=_C3620 ,C3562_=_C3621 ,C3562_=_C3622 ,C3562_=_C3623 ,C3562_=_C3624 ,C3562_=_C3625 ,\nC3562_=_C3627 ,C3562_=_C3628 ,C3573_=_C3690 ,C3573_=_C3718 ,C3573_=_C3726 ,C3573_=_C3874 ,\nC3573_=_C3985 ,C3573_=_C3990 ,C3573_=_C4020 ,C3573_=_C4034 ,C3573_=_C4063 ,C3573_=_C4070 ,\nC3573_=_C4100 ,C3598_=_C3599 ,C3598_=_C3600 ,C3598_=_C3601 ,C3598_=_C3602 ,C3598_=_C3603 ,\nC3598_=_C3604 ,C3598_=_C3605 ,C3598_=_C3607 ,C3599_=_C3600 ,C3599_=_C3601 ,C3599_=_C3602 ,\nC3599_=_C3603 ,C3599_=_C3604 ,C3599_=_C3605 ,C3599_=_C3607 ,C3599_=_C3618 ,C3599_=_C3718 ,\nC3600_=_C3601 ,C3600_=_C3602 ,C3600_=_C3603 ,C3600_=_C3604 ,C3600_=_C3605 ,C3600_=_C3607 ,\nC3600_=_C3619 ,C3600_=_C3726 ,C3601_=_C3602 ,C3601_=_C3603 ,C3601_=_C3604 ,C3601_=_C3605 ,\nC3601_=_C3607 ,C3601_=_C3622 ,C3601_=_C3985 ,C3602_=_C3603 ,C3602_=_C3604 ,C3602_=_C3605 ,\nC3602_=_C3607 ,C3603_=_C3604 ,C3603_=_C3605 ,C3603_=_C3607 ,C3603_=_C3624 ,C3603_=_C4020 ,\nC3604_=_C3605 ,C3604_=_C3607 ,C3604_=_C3625 ,C3604_=_C4034 ,C3605_=_C3607 ,C3607_=_C4100 ,\nC3618_=_C3619 ,C3618_=_C3620 ,C3618_=_C3621 ,C3618_=_C3622 ,C3618_=_C3623 ,C3618_=_C3624 ,\nC3618_=_C3625 ,C3618_=_C3627 ,C3618_=_C3628 ,C3618_=_C3718 ,C3619_=_C3620 ,C3619_=_C3621 ,\nC3619_=_C3622 ,C3619_=_C3623 ,C3619_=_C3624 ,C3619_=_C3625 ,C3619_=_C3627 ,C3619_=_C3628 ,\nC3619_=_C3726 ,C3620_=_C3621 ,C3620_=_C3622 ,C3620_=_C3623 ,C3620_=_C3624 ,C3620_=_C3625 ,\nC3620_=_C3627 ,C3620_=_C3628 ,C3620_=_C3874 ,C3621_=_C3622 ,C3621_=_C3623 ,C3621_=_C3624 ,\nC3621_=_C3625 ,C3621_=_C3627 ,C3621_=_C3628 ,C3622_=_C3623 ,C3622_=_C3624 ,C3622_=_C3625 ,\nC3622_=_C3627 ,C3622_=_C3628 ,C3622_=_C3985 ,C3623_=_C3624 ,C3623_=_C3625 ,C3623_=_C3627 ,\nC3623_=_C3628 ,C3623_=_C3990 ,C3624_=_C3625 ,C3624_=_C3627 ,C3624_=_C3628 ,C3624_=_C4020 ,\nC3625_=_C3627 ,C3625_=_C3628 ,C3625_=_C4034 ,C3627_=_C3628 ,C3690_=_C3718 ,C3690_=_C3726 ,\nC3690_=_C3874 ,C3690_=_C3985 ,C3690_=_C3990 ,C3690_=_C4020 ,C3690_=_C4034 ,C3690_=_C4063 ,\nC3690_=_C4070 ,C3690_=_C4100 ,C3718_=_C3726 ,C3718_=_C3874 ,C3718_=_C3985 ,C3718_=_C3990 ,\nC3718_=_C4020 ,C3718_=_C4034 ,C3718_=_C4063 ,C3718_=_C4070 ,C3718_=_C4100 ,C3726_=_C3874 ,\nC3726_=_C3985 ,C3726_=_C3990 ,C3726_=_C4020 ,C3726_=_C4034 ,C3726_=_C4063 ,C3726_=_C4070 ,\nC3726_=_C4100 ,C3874_=_C3985 ,C3874_=_C3990 ,C3874_=_C4020 ,C3874_=_C4034 ,C3874_=_C4063 ,\nC3874_=_C4070 ,C3874_=_C4100 ,C3985_=_C3990 ,C3985_=_C4020 ,C3985_=_C4034 ,C3985_=_C4063 ,\nC3985_=_C4070 ,C3985_=_C4100 ,C3990_=_C4020 ,C3990_=_C4034 ,C3990_=_C4063 ,C3990_=_C4070 ,\nC3990_=_C4100 ,C4020_=_C4034 ,C4020_=_C4063 ,C4020_=_C4070 ,C4020_=_C4100 ,C4034_=_C4063 ,\nC4034_=_C4070 ,C4034_=_C4100 ,C4063_=_C4070 ,C4063_=_C4100 ,C4070_=_C4100 ,"];104[shape=box, label="id:104 level: 4\n199: C113 C134 C174 C234 C276 \nC290 C320 C356 C457 C466 C475 \nC490 C494 C509 C512 C513 C536 \nC538 C550 C609 C628 C649 C652 \nC694 C775 C792 C795 C841 C883 \nC1025 C1037 C1038 C1045 C1071 C1091 \nC1093 C1121 C1126 C1135 C1138 C1144 \nC1211 C1230 C1232 C1241 C1263 C1281 \nC1450 C1492 C1542 C1543 C1544 C1545 \nC1546 C1547 C1548 C1549 C1550 C1551 \nC1552 C1553 C1554 C1555 C1556 C1557 \nC1558 C1559 C1560 C1562 C1563 C1577 \nC1580 C1592 C1601 C1678 C1689 C1728 \nC1730 C1747 C1836 C1847 C1929 C1971 \nC2077 C2080 C2127 C2149 C2259 C2321 \nC2347 C2348 C2349 C2350 C2351 C2353 \nC2354 C2355 C2356 C2357 C2360 C2361 \nC2362 C2363 C2364 C2365 C2366 C2367 \nC2414 C2416 C2420 C2453 C2455 C2462 \nC2482 C2511 C2521 C2597 C2603 C2607 \nC2721 C2722 C2734 C2923 C2925 C2932 \nC2977 C3044 C3047 C3066 C3069 C3126 \nC3130 C3140 C3143 C3149 C3165 C3168 \nC3169 C3177 C3182 C3289 C3344 C3378 \nC3379 C3381 C3382 C3383 C3384 C3385 \nC3386 C3387 C3433 C3452 C3455 C3473 \nC3488 C3503 C3511 C3521 C3548 C3549 \nC3550 C3551 C3552 C3557 C3559 C3571 \nC3578 C3609 C3623 C3645 C3647 C3651 \nC3657 C3658 C3659 C3660 C3661 C3662 \nC3848 C3849 C3850 C3851 C3852 C3854 \nC3855 C3856 C3857 C3858 C3859 C3871 \nC3892 C3982 C3987 C3988 C3990 C3991 \nC4055 C4096 \n2591: C113_=_C134( C113 C134 ) C113_=_C174( C113 C174 ) C113_=_C234( C113 C234 ) C113_=_C276( C113 C276 ) C113_=_C290( C113 C290 ) \nC113_=_C320( C113 C320 ) C113_=_C356( C113 C356 ) C113_=_C628( C113 C628 ) C113_=_C883( C113 C883 ) C113_=_C1038( C113 C1038 ) C113_=_C1138( C113 C1138 ) \nC113_=_C1929( C113 C1929 ) C113_=_C2127( C113 C2127 ) C113_=_C2321( C113 C2321 ) C113_=_C2455( C113 C2455 ) C113_=_C2722( C113 C2722 ) C113_=_C2925( C113 C2925 ) \nC113_=_C3143( C113 C3143 ) C113_=_C3455( C113 C3455 ) C113_=_C3548( C113 C3548 ) C113_=_C3549( C113 C3549 ) C113_=_C3550( C113 C3550 ) C113_=_C3551( C113 C3551 ) \nC113_=_C3552( C113 C3552 ) C134_=_C174( C134 C174 ) C134_=_C234( C134 C234 ) C134_=_C276( C134 C276 ) C134_=_C290( C134 C290 ) C134_=_C320( C134 C320 ) \nC134_=_C356( C134 C356 ) C134_=_C628( C134 C628 ) C134_=_C883( C134 C883 ) C134_=_C1038( C134 C1038 ) C134_=_C1138( C134 C1138 ) C134_=_C1929( C134 C1929 ) \nC134_=_C2127( C134 C2127 ) C134_=_C2321( C134 C2321 ) C134_=_C2455( C134 C2455 ) C134_=_C2722( C134 C2722 ) C134_=_C2925( C134 C2925 ) C134_=_C3143( C134 C3143 ) \nC134_=_C3455( C134 C3455 ) C134_=_C3548( C134 C3548 ) C134_=_C3549( C134 C3549 ) C134_=_C3550( C134 C3550 ) C134_=_C3551( C134 C3551 ) C134_=_C3552( C134 C3552 ) \nC174_=_C234( C174 C234 ) C174_=_C276( C174 C276 ) C174_=_C290( C174 C290 ) C174_=_C320( C174 C320 ) C174_=_C356( C174 C356 ) C174_=_C628( C174 C628 ) \nC174_=_C883( C174 C883 ) C174_=_C1038( C174 C1038 ) C174_=_C1138( C174 C1138 ) C174_=_C1929( C174 C1929 ) C174_=_C2127( C174 C2127 ) C174_=_C2321( C174 C2321 ) \nC174_=_C2455( C174 C2455 ) C174_=_C2722( C174 C2722 ) C174_=_C2925( C174 C2925 ) C174_=_C3143( C174 C3143 ) C174_=_C3455( C174 C3455 ) C174_=_C3548( C174 C3548 ) \nC174_=_C3549( C174 C3549 ) C174_=_C3550( C174 C3550 ) C174_=_C3551( C174 C3551 ) C174_=_C3552( C174 C3552 ) C234_=_C276( C234 C276 ) C234_=_C290( C234 C290 ) \nC234_=_C320( C234 C320 ) C234_=_C356( C234 C356 ) C234_=_C628( C234 C628 ) C234_=_C883( C234 C883 ) C234_=_C1038( C234 C1038 ) C234_=_C1138( C234 C1138 ) \nC234_=_C1929( C234 C1929 ) C234_=_C2127( C234 C2127 ) C234_=_C2321( C234 C2321 ) C234_=_C2455( C234 C2455 ) C234_=_C2722( C234 C2722 ) C234_=_C2925( C234 C2925 ) \nC234_=_C3143( C234 C3143 ) C234_=_C3455( C234 C3455 ) C234_=_C3548( C234 C3548 ) C234_=_C3549( C234 C3549 ) C234_=_C3550( C234 C3550 ) C234_=_C3551( C234 C3551 ) \nC234_=_C3552( C234 C3552 ) C276_=_C290( C276 C290 ) C276_=_C320( C276 C320 ) C276_=_C356( C276 C356 ) C276_=_C628( C276 C628 ) C276_=_C883( C276 C883 ) \nC276_=_C1038( C276 C1038 ) C276_=_C1138( C276 C1138 ) C276_=_C1929( C276 C1929 ) C276_=_C2127( C276 C2127 ) C276_=_C2321( C276 C2321 ) C276_=_C2455( C276 C2455 ) \nC276_=_C2722( C276 C2722 ) C276_=_C2925( C276 C2925 ) C276_=_C3143( C276 C3143 ) C276_=_C3455( C276 C3455 ) C276_=_C3548( C276 C3548 ) C276_=_C3549( C276 C3549 ) \nC276_=_C3550( C276 C3550 ) C276_=_C3551( C276 C3551 ) C276_=_C3552( C276 C3552 ) C290_=_C320( C290 C320 ) C290_=_C356( C290 C356 ) C290_=_C628( C290 C628 ) \nC290_=_C883( C290 C883 ) C290_=_C1038( C290 C1038 ) C290_=_C1138( C290 C1138 ) C290_=_C1929( C290 C1929 ) C290_=_C2127( C290 C2127 ) C290_=_C2321( C290 C2321 ) \nC290_=_C2455( C290 C2455 ) C290_=_C2722( C290 C2722 ) C290_=_C2925( C290 C2925 ) C290_=_C3143( C290 C3143 ) C290_=_C3455( C290 C3455 ) C290_=_C3548( C290 C3548 ) \nC290_=_C3549( C290 C3549 ) C290_=_C3550( C290 C3550 ) C290_=_C3551( C290 C3551 ) C290_=_C3552( C290 C3552 ) C320_=_C356( C320 C356 ) C320_=_C628( C320 C628 ) \nC320_=_C883( C320 C883 ) C320_=_C1038( C320 C1038 ) C320_=_C1138( C320 C1138 ) C320_=_C1929( C320 C1929 ) C320_=_C2127( C320 C2127 ) C320_=_C2321( C320 C2321 ) \nC320_=_C2455( C320 C2455 ) C320_=_C2722( C320 C2722 ) C320_=_C2925( C320 C2925 ) C320_=_C3143( C320 C3143 ) C320_=_C3455( C320 C3455 ) C320_=_C3548( C320 C3548 ) \nC320_=_C3549( C320 C3549 ) C320_=_C3550( C320 C3550 ) C320_=_C3551( C320 C3551 ) C320_=_C3552( C320 C3552 ) C356_=_C628( C356 C628 ) C356_=_C883( C356 C883 ) \nC356_=_C1038( C356 C1038 ) C356_=_C1138( C356 C1138 ) C356_=_C1929( C356 C1929 ) C356_=_C2127( C356 C2127 ) C356_=_C2321( C356 C2321 ) C356_=_C2455( C356 C2455 ) \nC356_=_C2722( C356 C2722 ) C356_=_C2925( C356 C2925 ) C356_=_C3143( C356 C3143 ) C356_=_C3455( C356 C3455 ) C356_=_C3548( C356 C3548 ) C356_=_C3549( C356 C3549 ) \nC356_=_C3550( C356 C3550 ) C356_=_C3551( C356 C3551 ) C356_=_C3552( C356 C3552 ) C457_=_C466( C457 C466 ) C457_=_C509( C457 C509 ) C457_=_C536( C457 C536 ) \nC457_=_C649( C457 C649 ) C457_=_C1037( C457 C1037 ) C457_=_C1135( C457 C1135 ) C457_=_C1230( C457 C1230 ) C457_=_C1836( C457 C1836 ) C457_=_C2414( C457 C2414 ) \nC457_=_C2453( C457 C2453 ) C457_=_C2597( C457 C2597 ) C457_=_C2721( C457 C2721 ) C457_=_C2923( C457 C2923 ) C457_=_C3126( C457 C3126 ) C457_=_C3140( C457 C3140 ) \nC457_=_C3169( C457 C3169 ) C457_=_C3378( C457 C3378 ) C457_=_C3379( C457 C3379 ) C457_=_C3381( C457 C3381 ) C457_=_C3382( C457 C3382 ) C457_=_C3383( C457 C3383 ) \nC457_=_C3384( C457 C3384 ) C457_=_C3385( C457 C3385 ) C457_=_C3386( C457 C3386 ) C457_=_C3387( C457 C3387 ) C466_=_C490( C466 C490 ) C466_=_C792( C466 C792 ) \nC466_=_C1091( C466 C1091 ) C466_=_C1580( C466 C1580 ) C466_=_C1730( C466 C1730 ) C466_=_C1847( C466 C1847 ) C466_=_C2080( C466 C2080 ) C466_=_C2607( C466 C2607 ) \nC466_=_C3044( C466</w:t>
      </w:r>
    </w:p>
    <w:p>
      <w:pPr>
        <w:pStyle w:val="PreformattedText"/>
        <w:bidi w:val="0"/>
        <w:spacing w:before="0" w:after="0"/>
        <w:jc w:val="left"/>
        <w:rPr/>
      </w:pPr>
      <w:r>
        <w:rPr/>
        <w:t xml:space="preserve"> </w:t>
      </w:r>
      <w:r>
        <w:rPr/>
        <w:t>C3044 ) C466_=_C3069( C466 C3069 ) C466_=_C3165( C466 C3165 ) C466_=_C3177( C466 C3177 ) C466_=_C3384( C466 C3384 ) C466_=_C3557( C466 C3557 ) \nC466_=_C3571( C466 C3571 ) C466_=_C3623( C466 C3623 ) C466_=_C3647( C466 C3647 ) C466_=_C3871( C466 C3871 ) C466_=_C3982( C466 C3982 ) C466_=_C3987( C466 C3987 ) \nC466_=_C3988( C466 C3988 ) C466_=_C3990( C466 C3990 ) C466_=_C3991( C466 C3991 ) C475_=_C490( C475 C490 ) C475_=_C494( C475 C494 ) C475_=_C775( C475 C775 ) \nC475_=_C1071( C475 C1071 ) C475_=_C1121( C475 C1121 ) C475_=_C1450( C475 C1450 ) C475_=_C1542( C475 C1542 ) C475_=_C1543( C475 C1543 ) C475_=_C1544( C475 C1544 ) \nC475_=_C1545( C475 C1545 ) C475_=_C1546( C475 C1546 ) C475_=_C1547( C475 C1547 ) C475_=_C1548( C475 C1548 ) C475_=_C1549( C475 C1549 ) C475_=_C1550( C475 C1550 ) \nC475_=_C1551( C475 C1551 ) C475_=_C1552( C475 C1552 ) C475_=_C1553( C475 C1553 ) C475_=_C1554( C475 C1554 ) C475_=_C1555( C475 C1555 ) C475_=_C1556( C475 C1556 ) \nC475_=_C1557( C475 C1557 ) C475_=_C1558( C475 C1558 ) C475_=_C1559( C475 C1559 ) C475_=_C1560( C475 C1560 ) C475_=_C1562( C475 C1562 ) C475_=_C1563( C475 C1563 ) \nC490_=_C494( C490 C494 ) C490_=_C792( C490 C792 ) C490_=_C1091( C490 C1091 ) C490_=_C1580( C490 C1580 ) C490_=_C1730( C490 C1730 ) C490_=_C1847( C490 C1847 ) \nC490_=_C2080( C490 C2080 ) C490_=_C2607( C490 C2607 ) C490_=_C3044( C490 C3044 ) C490_=_C3069( C490 C3069 ) C490_=_C3165( C490 C3165 ) C490_=_C3177( C490 C3177 ) \nC490_=_C3384( C490 C3384 ) C490_=_C3557( C490 C3557 ) C490_=_C3571( C490 C3571 ) C490_=_C3623( C490 C3623 ) C490_=_C3647( C490 C3647 ) C490_=_C3871( C490 C3871 ) \nC490_=_C3982( C490 C3982 ) C490_=_C3987( C490 C3987 ) C490_=_C3988( C490 C3988 ) C490_=_C3990( C490 C3990 ) C490_=_C3991( C490 C3991 ) C494_=_C795( C494 C795 ) \nC494_=_C1045( C494 C1045 ) C494_=_C1093( C494 C1093 ) C494_=_C1144( C494 C1144 ) C494_=_C1263( C494 C1263 ) C494_=_C2259( C494 C2259 ) C494_=_C2366( C494 C2366 ) \nC494_=_C2462( C494 C2462 ) C494_=_C2482( C494 C2482 ) C494_=_C2521( C494 C2521 ) C494_=_C2734( C494 C2734 ) C494_=_C2932( C494 C2932 ) C494_=_C2977( C494 C2977 ) \nC494_=_C3047( C494 C3047 ) C494_=_C3149( C494 C3149 ) C494_=_C3168( C494 C3168 ) C494_=_C3182( C494 C3182 ) C494_=_C3386( C494 C3386 ) C494_=_C3452( C494 C3452 ) \nC494_=_C3551( C494 C3551 ) C494_=_C3559( C494 C3559 ) C494_=_C3651( C494 C3651 ) C494_=_C3892( C494 C3892 ) C494_=_C4055( C494 C4055 ) C494_=_C4096( C494 C4096 ) \nC509_=_C512( C509 C512 ) C509_=_C513( C509 C513 ) C509_=_C536( C509 C536 ) C509_=_C649( C509 C649 ) C509_=_C1037( C509 C1037 ) C509_=_C1135( C509 C1135 ) \nC509_=_C1230( C509 C1230 ) C509_=_C1836( C509 C1836 ) C509_=_C2414( C509 C2414 ) C509_=_C2453( C509 C2453 ) C509_=_C2597( C509 C2597 ) C509_=_C2721( C509 C2721 ) \nC509_=_C2923( C509 C2923 ) C509_=_C3126( C509 C3126 ) C509_=_C3140( C509 C3140 ) C509_=_C3169( C509 C3169 ) C509_=_C3378( C509 C3378 ) C509_=_C3379( C509 C3379 ) \nC509_=_C3381( C509 C3381 ) C509_=_C3382( C509 C3382 ) C509_=_C3383( C509 C3383 ) C509_=_C3384( C509 C3384 ) C509_=_C3385( C509 C3385 ) C509_=_C3386( C509 C3386 ) \nC509_=_C3387( C509 C3387 ) C512_=_C513( C512 C513 ) C512_=_C538( C512 C538 ) C512_=_C652( C512 C652 ) C512_=_C841( C512 C841 ) C512_=_C1211( C512 C1211 ) \nC512_=_C1232( C512 C1232 ) C512_=_C1281( C512 C1281 ) C512_=_C1601( C512 C1601 ) C512_=_C1689( C512 C1689 ) C512_=_C1747( C512 C1747 ) C512_=_C2416( C512 C2416 ) \nC512_=_C2603( C512 C2603 ) C512_=_C3130( C512 C3130 ) C512_=_C3289( C512 C3289 ) C512_=_C3433( C512 C3433 ) C512_=_C3473( C512 C3473 ) C512_=_C3488( C512 C3488 ) \nC512_=_C3503( C512 C3503 ) C512_=_C3511( C512 C3511 ) C512_=_C3521( C512 C3521 ) C512_=_C3657( C512 C3657 ) C512_=_C3658( C512 C3658 ) C512_=_C3659( C512 C3659 ) \nC512_=_C3660( C512 C3660 ) C512_=_C3661( C512 C3661 ) C512_=_C3662( C512 C3662 ) C513_=_C609( C513 C609 ) C513_=_C1492( C513 C1492 ) C513_=_C1577( C513 C1577 ) \nC513_=_C1728( C513 C1728 ) C513_=_C1971( C513 C1971 ) C513_=_C2077( C513 C2077 ) C513_=_C2149( C513 C2149 ) C513_=_C2420( C513 C2420 ) C513_=_C2511( C513 C2511 ) \nC513_=_C3066( C513 C3066 ) C513_=_C3344( C513 C3344 ) C513_=_C3578( C513 C3578 ) C513_=_C3609( C513 C3609 ) C513_=_C3645( C513 C3645 ) C513_=_C3848( C513 C3848 ) \nC513_=_C3849( C513 C3849 ) C513_=_C3850( C513 C3850 ) C513_=_C3851( C513 C3851 ) C513_=_C3852( C513 C3852 ) C513_=_C3854( C513 C3854 ) C513_=_C3855( C513 C3855 ) \nC513_=_C3856( C513 C3856 ) C513_=_C3857( C513 C3857 ) C513_=_C3858( C513 C3858 ) C513_=_C3859( C513 C3859 ) C536_=_C538( C536 C538 ) C536_=_C649( C536 C649 ) \nC536_=_C1037( C536 C1037 ) C536_=_C1135( C536 C1135 ) C536_=_C1230( C536 C1230 ) C536_=_C1836( C536 C1836 ) C536_=_C2414( C536 C2414 ) C536_=_C2453( C536 C2453 ) \nC536_=_C2597( C536 C2597 ) C536_=_C2721( C536 C2721 ) C536_=_C2923( C536 C2923 ) C536_=_C3126( C536 C3126 ) C536_=_C3140( C536 C3140 ) C536_=_C3169( C536 C3169 ) \nC536_=_C3378( C536 C3378 ) C536_=_C3379( C536 C3379 ) C536_=_C3381( C536 C3381 ) C536_=_C3382( C536 C3382 ) C536_=_C3383( C536 C3383 ) C536_=_C3384( C536 C3384 ) \nC536_=_C3385( C536 C3385 ) C536_=_C3386( C536 C3386 ) C536_=_C3387( C536 C3387 ) C538_=_C652( C538 C652 ) C538_=_C841( C538 C841 ) C538_=_C1211( C538 C1211 ) \nC538_=_C1232( C538 C1232 ) C538_=_C1281( C538 C1281 ) C538_=_C1601( C538 C1601 ) C538_=_C1689( C538 C1689 ) C538_=_C1747( C538 C1747 ) C538_=_C2416( C538 C2416 ) \nC538_=_C2603( C538 C2603 ) C538_=_C3130( C538 C3130 ) C538_=_C3289( C538 C3289 ) C538_=_C3433( C538 C3433 ) C538_=_C3473( C538 C3473 ) C538_=_C3488( C538 C3488 ) \nC538_=_C3503( C538 C3503 ) C538_=_C3511( C538 C3511 ) C538_=_C3521( C538 C3521 ) C538_=_C3657( C538 C3657 ) C538_=_C3658( C538 C3658 ) C538_=_C3659( C538 C3659 ) \nC538_=_C3660( C538 C3660 ) C538_=_C3661( C538 C3661 ) C538_=_C3662( C538 C3662 ) C550_=_C694( C550 C694 ) C550_=_C1025( C550 C1025 ) C550_=_C1126( C550 C1126 ) \nC550_=_C1241( C550 C1241 ) C550_=_C1592( C550 C1592 ) C550_=_C1678( C550 C1678 ) C550_=_C2347( C550 C2347 ) C550_=_C2348( C550 C2348 ) C550_=_C2349( C550 C2349 ) \nC550_=_C2350( C550 C2350 ) C550_=_C2351( C550 C2351 ) C550_=_C2353( C550 C2353 ) C550_=_C2354( C550 C2354 ) C550_=_C2355( C550 C2355 ) C550_=_C2356( C550 C2356 ) \nC550_=_C2357( C550 C2357 ) C550_=_C2360( C550 C2360 ) C550_=_C2361( C550 C2361 ) C550_=_C2362( C550 C2362 ) C550_=_C2363( C550 C2363 ) C550_=_C2364( C550 C2364 ) \nC550_=_C2365( C550 C2365 ) C550_=_C2366( C550 C2366 ) C550_=_C2367( C550 C2367 ) C609_=_C1492( C609 C1492 ) C609_=_C1577( C609 C1577 ) C609_=_C1728( C609 C1728 ) \nC609_=_C1971( C609 C1971 ) C609_=_C2077( C609 C2077 ) C609_=_C2149( C609 C2149 ) C609_=_C2420( C609 C2420 ) C609_=_C2511( C609 C2511 ) C609_=_C3066( C609 C3066 ) \nC609_=_C3344( C609 C3344 ) C609_=_C3578( C609 C3578 ) C609_=_C3609( C609 C3609 ) C609_=_C3645( C609 C3645 ) C609_=_C3848( C609 C3848 ) C609_=_C3849( C609 C3849 ) \nC609_=_C3850( C609 C3850 ) C609_=_C3851( C609 C3851 ) C609_=_C3852( C609 C3852 ) C609_=_C3854( C609 C3854 ) C609_=_C3855( C609 C3855 ) C609_=_C3856( C609 C3856 ) \nC609_=_C3857( C609 C3857 ) C609_=_C3858( C609 C3858 ) C609_=_C3859( C609 C3859 ) C628_=_C883( C628 C883 ) C628_=_C1038( C628 C1038 ) C628_=_C1138( C628 C1138 ) \nC628_=_C1929( C628 C1929 ) C628_=_C2127( C628 C2127 ) C628_=_C2321( C628 C2321 ) C628_=_C2455( C628 C2455 ) C628_=_C2722( C628 C2722 ) C628_=_C2925( C628 C2925 ) \nC628_=_C3143( C628 C3143 ) C628_=_C3455( C628 C3455 ) C628_=_C3548( C628 C3548 ) C628_=_C3549( C628 C3549 ) C628_=_C3550( C628 C3550 ) C628_=_C3551( C628 C3551 ) \nC628_=_C3552( C628 C3552 ) C649_=_C652( C649 C652 ) C649_=_C1037( C649 C1037 ) C649_=_C1135( C649 C1135 ) C649_=_C1230( C649 C1230 ) C649_=_C1836( C649 C1836 ) \nC649_=_C2414( C649 C2414 ) C649_=_C2453( C649 C2453 ) C649_=_C2597( C649 C2597 ) C649_=_C2721( C649 C2721 ) C649_=_C2923( C649 C2923 ) C649_=_C3126( C649 C3126 ) \nC649_=_C3140( C649 C3140 ) C649_=_C3169( C649 C3169 ) C649_=_C3378( C649 C3378 ) C649_=_C3379( C649 C3379 ) C649_=_C3381( C649 C3381 ) C649_=_C3382( C649 C3382 ) \nC649_=_C3383( C649 C3383 ) C649_=_C3384( C649 C3384 ) C649_=_C3385( C649 C3385 ) C649_=_C3386( C649 C3386 ) C649_=_C3387( C649 C3387 ) C652_=_C841( C652 C841 ) \nC652_=_C1211( C652 C1211 ) C652_=_C1232( C652 C1232 ) C652_=_C1281( C652 C1281 ) C652_=_C1601( C652 C1601 ) C652_=_C1689( C652 C1689 ) C652_=_C1747( C652 C1747 ) \nC652_=_C2416( C652 C2416 ) C652_=_C2603( C652 C2603 ) C652_=_C3130( C652 C3130 ) C652_=_C3289( C652 C3289 ) C652_=_C3433( C652 C3433 ) C652_=_C3473( C652 C3473 ) \nC652_=_C3488( C652 C3488 ) C652_=_C3503( C652 C3503 ) C652_=_C3511( C652 C3511 ) C652_=_C3521( C652 C3521 ) C652_=_C3657( C652 C3657 ) C652_=_C3658( C652 C3658 ) \nC652_=_C3659( C652 C3659 ) C652_=_C3660( C652 C3660 ) C652_=_C3661( C652 C3661 ) C652_=_C3662( C652 C3662 ) C694_=_C1025( C694 C1025 ) C694_=_C1126( C694 C1126 ) \nC694_=_C1241( C694 C1241 ) C694_=_C1592( C694 C1592 ) C694_=_C1678( C694 C1678 ) C694_=_C2347( C694 C2347 ) C694_=_C2348( C694 C2348 ) C694_=_C2349( C694 C2349 ) \nC694_=_C2350( C694 C2350 ) C694_=_C2351( C694 C2351 ) C694_=_C2353( C694 C2353 ) C694_=_C2354( C694 C2354 ) C694_=_C2355( C694 C2355 ) C694_=_C2356( C694 C2356 ) \nC694_=_C2357( C694 C2357 ) C694_=_C2360( C694 C2360 ) C694_=_C2361( C694 C2361 ) C694_=_C2362( C694 C2362 ) C694_=_C2363( C694 C2363 ) C694_=_C2364( C694 C2364 ) \nC694_=_C2365( C694 C2365 ) C694_=_C2366( C694 C2366 ) C694_=_C2367( C694 C2367 ) C775_=_C792( C775 C792 ) C775_=_C795( C775 C795 ) C775_=_C1071( C775 C1071 ) \nC775_=_C1121( C775 C1121 ) C775_=_C1450( C775 C1450 ) C775_=_C1542( C775 C1542 ) C775_=_C1543( C775 C1543 ) C775_=_C1544( C775 C1544 ) C775_=_C1545( C775 C1545 ) \nC775_=_C1546( C775 C1546 ) C775_=_C1547( C775 C1547 ) C775_=_C1548( C775 C1548 ) C775_=_C1549( C775 C1549 ) C775_=_C1550( C775 C1550 ) C775_=_C1551( C775 C1551 ) \nC775_=_C1552( C775 C1552 ) C775_=_C1553( C775 C1553 ) C775_=_C1554( C775 C1554 ) C775_=_C1555( C775 C1555 ) C775_=_C1556( C775 C1556</w:t>
      </w:r>
    </w:p>
    <w:p>
      <w:pPr>
        <w:pStyle w:val="PreformattedText"/>
        <w:bidi w:val="0"/>
        <w:spacing w:before="0" w:after="0"/>
        <w:jc w:val="left"/>
        <w:rPr/>
      </w:pPr>
      <w:r>
        <w:rPr/>
        <w:t xml:space="preserve"> </w:t>
      </w:r>
      <w:r>
        <w:rPr/>
        <w:t>) C775_=_C1557( C775 C1557 ) \nC775_=_C1558( C775 C1558 ) C775_=_C1559( C775 C1559 ) C775_=_C1560( C775 C1560 ) C775_=_C1562( C775 C1562 ) C775_=_C1563( C775 C1563 ) C792_=_C795( C792 C795 ) \nC792_=_C1091( C792 C1091 ) C792_=_C1580( C792 C1580 ) C792_=_C1730( C792 C1730 ) C792_=_C1847( C792 C1847 ) C792_=_C2080( C792 C2080 ) C792_=_C2607( C792 C2607 ) \nC792_=_C3044( C792 C3044 ) C792_=_C3069( C792 C3069 ) C792_=_C3165( C792 C3165 ) C792_=_C3177( C792 C3177 ) C792_=_C3384( C792 C3384 ) C792_=_C3557( C792 C3557 ) \nC792_=_C3571( C792 C3571 ) C792_=_C3623( C792 C3623 ) C792_=_C3647( C792 C3647 ) C792_=_C3871( C792 C3871 ) C792_=_C3982( C792 C3982 ) C792_=_C3987( C792 C3987 ) \nC792_=_C3988( C792 C3988 ) C792_=_C3990( C792 C3990 ) C792_=_C3991( C792 C3991 ) C795_=_C1045( C795 C1045 ) C795_=_C1093( C795 C1093 ) C795_=_C1144( C795 C1144 ) \nC795_=_C1263( C795 C1263 ) C795_=_C2259( C795 C2259 ) C795_=_C2366( C795 C2366 ) C795_=_C2462( C795 C2462 ) C795_=_C2482( C795 C2482 ) C795_=_C2521( C795 C2521 ) \nC795_=_C2734( C795 C2734 ) C795_=_C2932( C795 C2932 ) C795_=_C2977( C795 C2977 ) C795_=_C3047( C795 C3047 ) C795_=_C3149( C795 C3149 ) C795_=_C3168( C795 C3168 ) \nC795_=_C3182( C795 C3182 ) C795_=_C3386( C795 C3386 ) C795_=_C3452( C795 C3452 ) C795_=_C3551( C795 C3551 ) C795_=_C3559( C795 C3559 ) C795_=_C3651( C795 C3651 ) \nC795_=_C3892( C795 C3892 ) C795_=_C4055( C795 C4055 ) C795_=_C4096( C795 C4096 ) C841_=_C1211( C841 C1211 ) C841_=_C1232( C841 C1232 ) C841_=_C1281( C841 C1281 ) \nC841_=_C1601( C841 C1601 ) C841_=_C1689( C841 C1689 ) C841_=_C1747( C841 C1747 ) C841_=_C2416( C841 C2416 ) C841_=_C2603( C841 C2603 ) C841_=_C3130( C841 C3130 ) \nC841_=_C3289( C841 C3289 ) C841_=_C3433( C841 C3433 ) C841_=_C3473( C841 C3473 ) C841_=_C3488( C841 C3488 ) C841_=_C3503( C841 C3503 ) C841_=_C3511( C841 C3511 ) \nC841_=_C3521( C841 C3521 ) C841_=_C3657( C841 C3657 ) C841_=_C3658( C841 C3658 ) C841_=_C3659( C841 C3659 ) C841_=_C3660( C841 C3660 ) C841_=_C3661( C841 C3661 ) \nC841_=_C3662( C841 C3662 ) C883_=_C1038( C883 C1038 ) C883_=_C1138( C883 C1138 ) C883_=_C1929( C883 C1929 ) C883_=_C2127( C883 C2127 ) C883_=_C2321( C883 C2321 ) \nC883_=_C2455( C883 C2455 ) C883_=_C2722( C883 C2722 ) C883_=_C2925( C883 C2925 ) C883_=_C3143( C883 C3143 ) C883_=_C3455( C883 C3455 ) C883_=_C3548( C883 C3548 ) \nC883_=_C3549( C883 C3549 ) C883_=_C3550( C883 C3550 ) C883_=_C3551( C883 C3551 ) C883_=_C3552( C883 C3552 ) C1025_=_C1037( C1025 C1037 ) C1025_=_C1038( C1025 C1038 ) \nC1025_=_C1045( C1025 C1045 ) C1025_=_C1126( C1025 C1126 ) C1025_=_C1241( C1025 C1241 ) C1025_=_C1592( C1025 C1592 ) C1025_=_C1678( C1025 C1678 ) C1025_=_C2347( C1025 C2347 ) \nC1025_=_C2348( C1025 C2348 ) C1025_=_C2349( C1025 C2349 ) C1025_=_C2350( C1025 C2350 ) C1025_=_C2351( C1025 C2351 ) C1025_=_C2353( C1025 C2353 ) C1025_=_C2354( C1025 C2354 ) \nC1025_=_C2355( C1025 C2355 ) C1025_=_C2356( C1025 C2356 ) C1025_=_C2357( C1025 C2357 ) C1025_=_C2360( C1025 C2360 ) C1025_=_C2361( C1025 C2361 ) C1025_=_C2362( C1025 C2362 ) \nC1025_=_C2363( C1025 C2363 ) C1025_=_C2364( C1025 C2364 ) C1025_=_C2365( C1025 C2365 ) C1025_=_C2366( C1025 C2366 ) C1025_=_C2367( C1025 C2367 ) C1037_=_C1038( C1037 C1038 ) \nC1037_=_C1045( C1037 C1045 ) C1037_=_C1135( C1037 C1135 ) C1037_=_C1230( C1037 C1230 ) C1037_=_C1836( C1037 C1836 ) C1037_=_C2414( C1037 C2414 ) C1037_=_C2453( C1037 C2453 ) \nC1037_=_C2597( C1037 C2597 ) C1037_=_C2721( C1037 C2721 ) C1037_=_C2923( C1037 C2923 ) C1037_=_C3126( C1037 C3126 ) C1037_=_C3140( C1037 C3140 ) C1037_=_C3169( C1037 C3169 ) \nC1037_=_C3378( C1037 C3378 ) C1037_=_C3379( C1037 C3379 ) C1037_=_C3381( C1037 C3381 ) C1037_=_C3382( C1037 C3382 ) C1037_=_C3383( C1037 C3383 ) C1037_=_C3384( C1037 C3384 ) \nC1037_=_C3385( C1037 C3385 ) C1037_=_C3386( C1037 C3386 ) C1037_=_C3387( C1037 C3387 ) C1038_=_C1045( C1038 C1045 ) C1038_=_C1138( C1038 C1138 ) C1038_=_C1929( C1038 C1929 ) \nC1038_=_C2127( C1038 C2127 ) C1038_=_C2321( C1038 C2321 ) C1038_=_C2455( C1038 C2455 ) C1038_=_C2722( C1038 C2722 ) C1038_=_C2925( C1038 C2925 ) C1038_=_C3143( C1038 C3143 ) \nC1038_=_C3455( C1038 C3455 ) C1038_=_C3548( C1038 C3548 ) C1038_=_C3549( C1038 C3549 ) C1038_=_C3550( C1038 C3550 ) C1038_=_C3551( C1038 C3551 ) C1038_=_C3552( C1038 C3552 ) \nC1045_=_C1093( C1045 C1093 ) C1045_=_C1144( C1045 C1144 ) C1045_=_C1263( C1045 C1263 ) C1045_=_C2259( C1045 C2259 ) C1045_=_C2366( C1045 C2366 ) C1045_=_C2462( C1045 C2462 ) \nC1045_=_C2482( C1045 C2482 ) C1045_=_C2521( C1045 C2521 ) C1045_=_C2734( C1045 C2734 ) C1045_=_C2932( C1045 C2932 ) C1045_=_C2977( C1045 C2977 ) C1045_=_C3047( C1045 C3047 ) \nC1045_=_C3149( C1045 C3149 ) C1045_=_C3168( C1045 C3168 ) C1045_=_C3182( C1045 C3182 ) C1045_=_C3386( C1045 C3386 ) C1045_=_C3452( C1045 C3452 ) C1045_=_C3551( C1045 C3551 ) \nC1045_=_C3559( C1045 C3559 ) C1045_=_C3651( C1045 C3651 ) C1045_=_C3892( C1045 C3892 ) C1045_=_C4055( C1045 C4055 ) C1045_=_C4096( C1045 C4096 ) C1071_=_C1091( C1071 C1091 ) \nC1071_=_C1093( C1071 C1093 ) C1071_=_C1121( C1071 C1121 ) C1071_=_C1450( C1071 C1450 ) C1071_=_C1542( C1071 C1542 ) C1071_=_C1543( C1071 C1543 ) C1071_=_C1544( C1071 C1544 ) \nC1071_=_C1545( C1071 C1545 ) C1071_=_C1546( C1071 C1546 ) C1071_=_C1547( C1071 C1547 ) C1071_=_C1548( C1071 C1548 ) C1071_=_C1549( C1071 C1549 ) C1071_=_C1550( C1071 C1550 ) \nC1071_=_C1551( C1071 C1551 ) C1071_=_C1552( C1071 C1552 ) C1071_=_C1553( C1071 C1553 ) C1071_=_C1554( C1071 C1554 ) C1071_=_C1555( C1071 C1555 ) C1071_=_C1556( C1071 C1556 ) \nC1071_=_C1557( C1071 C1557 ) C1071_=_C1558( C1071 C1558 ) C1071_=_C1559( C1071 C1559 ) C1071_=_C1560( C1071 C1560 ) C1071_=_C1562( C1071 C1562 ) C1071_=_C1563( C1071 C1563 ) \nC1091_=_C1093( C1091 C1093 ) C1091_=_C1580( C1091 C1580 ) C1091_=_C1730( C1091 C1730 ) C1091_=_C1847( C1091 C1847 ) C1091_=_C2080( C1091 C2080 ) C1091_=_C2607( C1091 C2607 ) \nC1091_=_C3044( C1091 C3044 ) C1091_=_C3069( C1091 C3069 ) C1091_=_C3165( C1091 C3165 ) C1091_=_C3177( C1091 C3177 ) C1091_=_C3384( C1091 C3384 ) C1091_=_C3557( C1091 C3557 ) \nC1091_=_C3571( C1091 C3571 ) C1091_=_C3623( C1091 C3623 ) C1091_=_C3647( C1091 C3647 ) C1091_=_C3871( C1091 C3871 ) C1091_=_C3982( C1091 C3982 ) C1091_=_C3987( C1091 C3987 ) \nC1091_=_C3988( C1091 C3988 ) C1091_=_C3990( C1091 C3990 ) C1091_=_C3991( C1091 C3991 ) C1093_=_C1144( C1093 C1144 ) C1093_=_C1263( C1093 C1263 ) C1093_=_C2259( C1093 C2259 ) \nC1093_=_C2366( C1093 C2366 ) C1093_=_C2462( C1093 C2462 ) C1093_=_C2482( C1093 C2482 ) C1093_=_C2521( C1093 C2521 ) C1093_=_C2734( C1093 C2734 ) C1093_=_C2932( C1093 C2932 ) \nC1093_=_C2977( C1093 C2977 ) C1093_=_C3047( C1093 C3047 ) C1093_=_C3149( C1093 C3149 ) C1093_=_C3168( C1093 C3168 ) C1093_=_C3182( C1093 C3182 ) C1093_=_C3386( C1093 C3386 ) \nC1093_=_C3452( C1093 C3452 ) C1093_=_C3551( C1093 C3551 ) C1093_=_C3559( C1093 C3559 ) C1093_=_C3651( C1093 C3651 ) C1093_=_C3892( C1093 C3892 ) C1093_=_C4055( C1093 C4055 ) \nC1093_=_C4096( C1093 C4096 ) C1121_=_C1126( C1121 C1126 ) C1121_=_C1135( C1121 C1135 ) C1121_=_C1138( C1121 C1138 ) C1121_=_C1144( C1121 C1144 ) C1121_=_C1450( C1121 C1450 ) \nC1121_=_C1542( C1121 C1542 ) C1121_=_C1543( C1121 C1543 ) C1121_=_C1544( C1121 C1544 ) C1121_=_C1545( C1121 C1545 ) C1121_=_C1546( C1121 C1546 ) C1121_=_C1547( C1121 C1547 ) \nC1121_=_C1548( C1121 C1548 ) C1121_=_C1549( C1121 C1549 ) C1121_=_C1550( C1121 C1550 ) C1121_=_C1551( C1121 C1551 ) C1121_=_C1552( C1121 C1552 ) C1121_=_C1553( C1121 C1553 ) \nC1121_=_C1554( C1121 C1554 ) C1121_=_C1555( C1121 C1555 ) C1121_=_C1556( C1121 C1556 ) C1121_=_C1557( C1121 C1557 ) C1121_=_C1558( C1121 C1558 ) C1121_=_C1559( C1121 C1559 ) \nC1121_=_C1560( C1121 C1560 ) C1121_=_C1562( C1121 C1562 ) C1121_=_C1563( C1121 C1563 ) C1126_=_C1135( C1126 C1135 ) C1126_=_C1138( C1126 C1138 ) C1126_=_C1144( C1126 C1144 ) \nC1126_=_C1241( C1126 C1241 ) C1126_=_C1592( C1126 C1592 ) C1126_=_C1678( C1126 C1678 ) C1126_=_C2347( C1126 C2347 ) C1126_=_C2348( C1126 C2348 ) C1126_=_C2349( C1126 C2349 ) \nC1126_=_C2350( C1126 C2350 ) C1126_=_C2351( C1126 C2351 ) C1126_=_C2353( C1126 C2353 ) C1126_=_C2354( C1126 C2354 ) C1126_=_C2355( C1126 C2355 ) C1126_=_C2356( C1126 C2356 ) \nC1126_=_C2357( C1126 C2357 ) C1126_=_C2360( C1126 C2360 ) C1126_=_C2361( C1126 C2361 ) C1126_=_C2362( C1126 C2362 ) C1126_=_C2363( C1126 C2363 ) C1126_=_C2364( C1126 C2364 ) \nC1126_=_C2365( C1126 C2365 ) C1126_=_C2366( C1126 C2366 ) C1126_=_C2367( C1126 C2367 ) C1135_=_C1138( C1135 C1138 ) C1135_=_C1144( C1135 C1144 ) C1135_=_C1230( C1135 C1230 ) \nC1135_=_C1836( C1135 C1836 ) C1135_=_C2414( C1135 C2414 ) C1135_=_C2453( C1135 C2453 ) C1135_=_C2597( C1135 C2597 ) C1135_=_C2721( C1135 C2721 ) C1135_=_C2923( C1135 C2923 ) \nC1135_=_C3126( C1135 C3126 ) C1135_=_C3140( C1135 C3140 ) C1135_=_C3169( C1135 C3169 ) C1135_=_C3378( C1135 C3378 ) C1135_=_C3379( C1135 C3379 ) C1135_=_C3381( C1135 C3381 ) \nC1135_=_C3382( C1135 C3382 ) C1135_=_C3383( C1135 C3383 ) C1135_=_C3384( C1135 C3384 ) C1135_=_C3385( C1135 C3385 ) C1135_=_C3386( C1135 C3386 ) C1135_=_C3387( C1135 C3387 ) \nC1138_=_C1144( C1138 C1144 ) C1138_=_C1929( C1138 C1929 ) C1138_=_C2127( C1138 C2127 ) C1138_=_C2321( C1138 C2321 ) C1138_=_C2455( C1138 C2455 ) C1138_=_C2722( C1138 C2722 ) \nC1138_=_C2925( C1138 C2925 ) C1138_=_C3143( C1138 C3143 ) C1138_=_C3455( C1138 C3455 ) C1138_=_C3548( C1138 C3548 ) C1138_=_C3549( C1138 C3549 ) C1138_=_C3550( C1138 C3550 ) \nC1138_=_C3551( C1138 C3551 ) C1138_=_C3552( C1138 C3552 ) C1144_=_C1263( C1144 C1263 ) C1144_=_C2259( C1144 C2259 ) C1144_=_C2366( C1144 C2366 ) C1144_=_C2462( C1144 C2462 ) \nC1144_=_C2482( C1144 C2482 ) C1144_=_C2521( C1144 C2521 ) C1144_=_C2734( C1144 C2734 ) C1144_=_C2932( C1144 C2932 ) C1144_=_C2977( C1144 C2977 ) C1144_=_C3047( C1144 C3047 ) \nC1144_=_C3149( C1144 C3149 ) C1144_=_C3168( C1144 C3168 ) C1144_=_C3182( C1144 C3182 ) C1144_=_C3386( C1144 C3386 ) C1144_=_C3452( C1144 C3452 ) C1144_=_C3551( C1144 C3551 ) \nC1144_=_C3559(</w:t>
      </w:r>
    </w:p>
    <w:p>
      <w:pPr>
        <w:pStyle w:val="PreformattedText"/>
        <w:bidi w:val="0"/>
        <w:spacing w:before="0" w:after="0"/>
        <w:jc w:val="left"/>
        <w:rPr/>
      </w:pPr>
      <w:r>
        <w:rPr/>
        <w:t xml:space="preserve"> </w:t>
      </w:r>
      <w:r>
        <w:rPr/>
        <w:t>C1144 C3559 ) C1144_=_C3651( C1144 C3651 ) C1144_=_C3892( C1144 C3892 ) C1144_=_C4055( C1144 C4055 ) C1144_=_C4096( C1144 C4096 ) C1211_=_C1232( C1211 C1232 ) \nC1211_=_C1281( C1211 C1281 ) C1211_=_C1601( C1211 C1601 ) C1211_=_C1689( C1211 C1689 ) C1211_=_C1747( C1211 C1747 ) C1211_=_C2416( C1211 C2416 ) C1211_=_C2603( C1211 C2603 ) \nC1211_=_C3130( C1211 C3130 ) C1211_=_C3289( C1211 C3289 ) C1211_=_C3433( C1211 C3433 ) C1211_=_C3473( C1211 C3473 ) C1211_=_C3488( C1211 C3488 ) C1211_=_C3503( C1211 C3503 ) \nC1211_=_C3511( C1211 C3511 ) C1211_=_C3521( C1211 C3521 ) C1211_=_C3657( C1211 C3657 ) C1211_=_C3658( C1211 C3658 ) C1211_=_C3659( C1211 C3659 ) C1211_=_C3660( C1211 C3660 ) \nC1211_=_C3661( C1211 C3661 ) C1211_=_C3662( C1211 C3662 ) C1230_=_C1232( C1230 C1232 ) C1230_=_C1836( C1230 C1836 ) C1230_=_C2414( C1230 C2414 ) C1230_=_C2453( C1230 C2453 ) \nC1230_=_C2597( C1230 C2597 ) C1230_=_C2721( C1230 C2721 ) C1230_=_C2923( C1230 C2923 ) C1230_=_C3126( C1230 C3126 ) C1230_=_C3140( C1230 C3140 ) C1230_=_C3169( C1230 C3169 ) \nC1230_=_C3378( C1230 C3378 ) C1230_=_C3379( C1230 C3379 ) C1230_=_C3381( C1230 C3381 ) C1230_=_C3382( C1230 C3382 ) C1230_=_C3383( C1230 C3383 ) C1230_=_C3384( C1230 C3384 ) \nC1230_=_C3385( C1230 C3385 ) C1230_=_C3386( C1230 C3386 ) C1230_=_C3387( C1230 C3387 ) C1232_=_C1281( C1232 C1281 ) C1232_=_C1601( C1232 C1601 ) C1232_=_C1689( C1232 C1689 ) \nC1232_=_C1747( C1232 C1747 ) C1232_=_C2416( C1232 C2416 ) C1232_=_C2603( C1232 C2603 ) C1232_=_C3130( C1232 C3130 ) C1232_=_C3289( C1232 C3289 ) C1232_=_C3433( C1232 C3433 ) \nC1232_=_C3473( C1232 C3473 ) C1232_=_C3488( C1232 C3488 ) C1232_=_C3503( C1232 C3503 ) C1232_=_C3511( C1232 C3511 ) C1232_=_C3521( C1232 C3521 ) C1232_=_C3657( C1232 C3657 ) \nC1232_=_C3658( C1232 C3658 ) C1232_=_C3659( C1232 C3659 ) C1232_=_C3660( C1232 C3660 ) C1232_=_C3661( C1232 C3661 ) C1232_=_C3662( C1232 C3662 ) C1241_=_C1263( C1241 C1263 ) \nC1241_=_C1592( C1241 C1592 ) C1241_=_C1678( C1241 C1678 ) C1241_=_C2347( C1241 C2347 ) C1241_=_C2348( C1241 C2348 ) C1241_=_C2349( C1241 C2349 ) C1241_=_C2350( C1241 C2350 ) \nC1241_=_C2351( C1241 C2351 ) C1241_=_C2353( C1241 C2353 ) C1241_=_C2354( C1241 C2354 ) C1241_=_C2355( C1241 C2355 ) C1241_=_C2356( C1241 C2356 ) C1241_=_C2357( C1241 C2357 ) \nC1241_=_C2360( C1241 C2360 ) C1241_=_C2361( C1241 C2361 ) C1241_=_C2362( C1241 C2362 ) C1241_=_C2363( C1241 C2363 ) C1241_=_C2364( C1241 C2364 ) C1241_=_C2365( C1241 C2365 ) \nC1241_=_C2366( C1241 C2366 ) C1241_=_C2367( C1241 C2367 ) C1263_=_C2259( C1263 C2259 ) C1263_=_C2366( C1263 C2366 ) C1263_=_C2462( C1263 C2462 ) C1263_=_C2482( C1263 C2482 ) \nC1263_=_C2521( C1263 C2521 ) C1263_=_C2734( C1263 C2734 ) C1263_=_C2932( C1263 C2932 ) C1263_=_C2977( C1263 C2977 ) C1263_=_C3047( C1263 C3047 ) C1263_=_C3149( C1263 C3149 ) \nC1263_=_C3168( C1263 C3168 ) C1263_=_C3182( C1263 C3182 ) C1263_=_C3386( C1263 C3386 ) C1263_=_C3452( C1263 C3452 ) C1263_=_C3551( C1263 C3551 ) C1263_=_C3559( C1263 C3559 ) \nC1263_=_C3651( C1263 C3651 ) C1263_=_C3892( C1263 C3892 ) C1263_=_C4055( C1263 C4055 ) C1263_=_C4096( C1263 C4096 ) C1281_=_C1601( C1281 C1601 ) C1281_=_C1689( C1281 C1689 ) \nC1281_=_C1747( C1281 C1747 ) C1281_=_C2416( C1281 C2416 ) C1281_=_C2603( C1281 C2603 ) C1281_=_C3130( C1281 C3130 ) C1281_=_C3289( C1281 C3289 ) C1281_=_C3433( C1281 C3433 ) \nC1281_=_C3473( C1281 C3473 ) C1281_=_C3488( C1281 C3488 ) C1281_=_C3503( C1281 C3503 ) C1281_=_C3511( C1281 C3511 ) C1281_=_C3521( C1281 C3521 ) C1281_=_C3657( C1281 C3657 ) \nC1281_=_C3658( C1281 C3658 ) C1281_=_C3659( C1281 C3659 ) C1281_=_C3660( C1281 C3660 ) C1281_=_C3661( C1281 C3661 ) C1281_=_C3662( C1281 C3662 ) C1450_=_C1542( C1450 C1542 ) \nC1450_=_C1543( C1450 C1543 ) C1450_=_C1544( C1450 C1544 ) C1450_=_C1545( C1450 C1545 ) C1450_=_C1546( C1450 C1546 ) C1450_=_C1547( C1450 C1547 ) C1450_=_C1548( C1450 C1548 ) \nC1450_=_C1549( C1450 C1549 ) C1450_=_C1550( C1450 C1550 ) C1450_=_C1551( C1450 C1551 ) C1450_=_C1552( C1450 C1552 ) C1450_=_C1553( C1450 C1553 ) C1450_=_C1554( C1450 C1554 ) \nC1450_=_C1555( C1450 C1555 ) C1450_=_C1556( C1450 C1556 ) C1450_=_C1557( C1450 C1557 ) C1450_=_C1558( C1450 C1558 ) C1450_=_C1559( C1450 C1559 ) C1450_=_C1560( C1450 C1560 ) \nC1450_=_C1562( C1450 C1562 ) C1450_=_C1563( C1450 C1563 ) C1492_=_C1577( C1492 C1577 ) C1492_=_C1728( C1492 C1728 ) C1492_=_C1971( C1492 C1971 ) C1492_=_C2077( C1492 C2077 ) \nC1492_=_C2149( C1492 C2149 ) C1492_=_C2420( C1492 C2420 ) C1492_=_C2511( C1492 C2511 ) C1492_=_C3066( C1492 C3066 ) C1492_=_C3344( C1492 C3344 ) C1492_=_C3578( C1492 C3578 ) \nC1492_=_C3609( C1492 C3609 ) C1492_=_C3645( C1492 C3645 ) C1492_=_C3848( C1492 C3848 ) C1492_=_C3849( C1492 C3849 ) C1492_=_C3850( C1492 C3850 ) C1492_=_C3851( C1492 C3851 ) \nC1492_=_C3852( C1492 C3852 ) C1492_=_C3854( C1492 C3854 ) C1492_=_C3855( C1492 C3855 ) C1492_=_C3856( C1492 C3856 ) C1492_=_C3857( C1492 C3857 ) C1492_=_C3858( C1492 C3858 ) \nC1492_=_C3859( C1492 C3859 ) C1542_=_C1543( C1542 C1543 ) C1542_=_C1544( C1542 C1544 ) C1542_=_C1545( C1542 C1545 ) C1542_=_C1546( C1542 C1546 ) C1542_=_C1547( C1542 C1547 ) \nC1542_=_C1548( C1542 C1548 ) C1542_=_C1549( C1542 C1549 ) C1542_=_C1550( C1542 C1550 ) C1542_=_C1551( C1542 C1551 ) C1542_=_C1552( C1542 C1552 ) C1542_=_C1553( C1542 C1553 ) \nC1542_=_C1554( C1542 C1554 ) C1542_=_C1555( C1542 C1555 ) C1542_=_C1556( C1542 C1556 ) C1542_=_C1557( C1542 C1557 ) C1542_=_C1558( C1542 C1558 ) C1542_=_C1559( C1542 C1559 ) \nC1542_=_C1560( C1542 C1560 ) C1542_=_C1562( C1542 C1562 ) C1542_=_C1563( C1542 C1563 ) C1543_=_C1544( C1543 C1544 ) C1543_=_C1545( C1543 C1545 ) C1543_=_C1546( C1543 C1546 ) \nC1543_=_C1547( C1543 C1547 ) C1543_=_C1548( C1543 C1548 ) C1543_=_C1549( C1543 C1549 ) C1543_=_C1550( C1543 C1550 ) C1543_=_C1551( C1543 C1551 ) C1543_=_C1552( C1543 C1552 ) \nC1543_=_C1553( C1543 C1553 ) C1543_=_C1554( C1543 C1554 ) C1543_=_C1555( C1543 C1555 ) C1543_=_C1556( C1543 C1556 ) C1543_=_C1557( C1543 C1557 ) C1543_=_C1558( C1543 C1558 ) \nC1543_=_C1559( C1543 C1559 ) C1543_=_C1560( C1543 C1560 ) C1543_=_C1562( C1543 C1562 ) C1543_=_C1563( C1543 C1563 ) C1544_=_C1545( C1544 C1545 ) C1544_=_C1546( C1544 C1546 ) \nC1544_=_C1547( C1544 C1547 ) C1544_=_C1548( C1544 C1548 ) C1544_=_C1549( C1544 C1549 ) C1544_=_C1550( C1544 C1550 ) C1544_=_C1551( C1544 C1551 ) C1544_=_C1552( C1544 C1552 ) \nC1544_=_C1553( C1544 C1553 ) C1544_=_C1554( C1544 C1554 ) C1544_=_C1555( C1544 C1555 ) C1544_=_C1556( C1544 C1556 ) C1544_=_C1557( C1544 C1557 ) C1544_=_C1558( C1544 C1558 ) \nC1544_=_C1559( C1544 C1559 ) C1544_=_C1560( C1544 C1560 ) C1544_=_C1562( C1544 C1562 ) C1544_=_C1563( C1544 C1563 ) C1545_=_C1546( C1545 C1546 ) C1545_=_C1547( C1545 C1547 ) \nC1545_=_C1548( C1545 C1548 ) C1545_=_C1549( C1545 C1549 ) C1545_=_C1550( C1545 C1550 ) C1545_=_C1551( C1545 C1551 ) C1545_=_C1552( C1545 C1552 ) C1545_=_C1553( C1545 C1553 ) \nC1545_=_C1554( C1545 C1554 ) C1545_=_C1555( C1545 C1555 ) C1545_=_C1556( C1545 C1556 ) C1545_=_C1557( C1545 C1557 ) C1545_=_C1558( C1545 C1558 ) C1545_=_C1559( C1545 C1559 ) \nC1545_=_C1560( C1545 C1560 ) C1545_=_C1562( C1545 C1562 ) C1545_=_C1563( C1545 C1563 ) C1545_=_C1929( C1545 C1929 ) C1546_=_C1547( C1546 C1547 ) C1546_=_C1548( C1546 C1548 ) \nC1546_=_C1549( C1546 C1549 ) C1546_=_C1550( C1546 C1550 ) C1546_=_C1551( C1546 C1551 ) C1546_=_C1552( C1546 C1552 ) C1546_=_C1553( C1546 C1553 ) C1546_=_C1554( C1546 C1554 ) \nC1546_=_C1555( C1546 C1555 ) C1546_=_C1556( C1546 C1556 ) C1546_=_C1557( C1546 C1557 ) C1546_=_C1558( C1546 C1558 ) C1546_=_C1559( C1546 C1559 ) C1546_=_C1560( C1546 C1560 ) \nC1546_=_C1562( C1546 C1562 ) C1546_=_C1563( C1546 C1563 ) C1547_=_C1548( C1547 C1548 ) C1547_=_C1549( C1547 C1549 ) C1547_=_C1550( C1547 C1550 ) C1547_=_C1551( C1547 C1551 ) \nC1547_=_C1552( C1547 C1552 ) C1547_=_C1553( C1547 C1553 ) C1547_=_C1554( C1547 C1554 ) C1547_=_C1555( C1547 C1555 ) C1547_=_C1556( C1547 C1556 ) C1547_=_C1557( C1547 C1557 ) \nC1547_=_C1558( C1547 C1558 ) C1547_=_C1559( C1547 C1559 ) C1547_=_C1560( C1547 C1560 ) C1547_=_C1562( C1547 C1562 ) C1547_=_C1563( C1547 C1563 ) C1548_=_C1549( C1548 C1549 ) \nC1548_=_C1550( C1548 C1550 ) C1548_=_C1551( C1548 C1551 ) C1548_=_C1552( C1548 C1552 ) C1548_=_C1553( C1548 C1553 ) C1548_=_C1554( C1548 C1554 ) C1548_=_C1555( C1548 C1555 ) \nC1548_=_C1556( C1548 C1556 ) C1548_=_C1557( C1548 C1557 ) C1548_=_C1558( C1548 C1558 ) C1548_=_C1559( C1548 C1559 ) C1548_=_C1560( C1548 C1560 ) C1548_=_C1562( C1548 C1562 ) \nC1548_=_C1563( C1548 C1563 ) C1549_=_C1550( C1549 C1550 ) C1549_=_C1551( C1549 C1551 ) C1549_=_C1552( C1549 C1552 ) C1549_=_C1553( C1549 C1553 ) C1549_=_C1554( C1549 C1554 ) \nC1549_=_C1555( C1549 C1555 ) C1549_=_C1556( C1549 C1556 ) C1549_=_C1557( C1549 C1557 ) C1549_=_C1558( C1549 C1558 ) C1549_=_C1559( C1549 C1559 ) C1549_=_C1560( C1549 C1560 ) \nC1549_=_C1562( C1549 C1562 ) C1549_=_C1563( C1549 C1563 ) C1550_=_C1551( C1550 C1551 ) C1550_=_C1552( C1550 C1552 ) C1550_=_C1553( C1550 C1553 ) C1550_=_C1554( C1550 C1554 ) \nC1550_=_C1555( C1550 C1555 ) C1550_=_C1556( C1550 C1556 ) C1550_=_C1557( C1550 C1557 ) C1550_=_C1558( C1550 C1558 ) C1550_=_C1559( C1550 C1559 ) C1550_=_C1560( C1550 C1560 ) \nC1550_=_C1562( C1550 C1562 ) C1550_=_C1563( C1550 C1563 ) C1551_=_C1552( C1551 C1552 ) C1551_=_C1553( C1551 C1553 ) C1551_=_C1554( C1551 C1554 ) C1551_=_C1555( C1551 C1555 ) \nC1551_=_C1556( C1551 C1556 ) C1551_=_C1557( C1551 C1557 ) C1551_=_C1558( C1551 C1558 ) C1551_=_C1559( C1551 C1559 ) C1551_=_C1560( C1551 C1560 ) C1551_=_C1562( C1551 C1562 ) \nC1551_=_C1563( C1551 C1563 ) C1551_=_C3044( C1551 C3044 ) C1551_=_C3047( C1551 C3047 ) C1552_=_C1553( C1552 C1553 ) C1552_=_C1554( C1552 C1554 ) C1552_=_C1555( C1552 C1555 ) \nC1552_=_C1556( C1552 C1556 ) C1552_=_C1557( C1552 C1557 ) C1552_=_C1558( C1552 C1558 ) C1552_=_C1559( C1552 C1559 ) C1552_=_C1560( C1552 C1560 ) C1552_=_C1562( C1552 C1562 ) \nC1552_=_C1563( C1552 C1563 ) C1553_=_C1554( C1553 C1554 ) C1553_=_C1555(</w:t>
      </w:r>
    </w:p>
    <w:p>
      <w:pPr>
        <w:pStyle w:val="PreformattedText"/>
        <w:bidi w:val="0"/>
        <w:spacing w:before="0" w:after="0"/>
        <w:jc w:val="left"/>
        <w:rPr/>
      </w:pPr>
      <w:r>
        <w:rPr/>
        <w:t xml:space="preserve"> </w:t>
      </w:r>
      <w:r>
        <w:rPr/>
        <w:t>C1553 C1555 ) C1553_=_C1556( C1553 C1556 ) C1553_=_C1557( C1553 C1557 ) C1553_=_C1558( C1553 C1558 ) \nC1553_=_C1559( C1553 C1559 ) C1553_=_C1560( C1553 C1560 ) C1553_=_C1562( C1553 C1562 ) C1553_=_C1563( C1553 C1563 ) C1553_=_C3165( C1553 C3165 ) C1553_=_C3168( C1553 C3168 ) \nC1554_=_C1555( C1554 C1555 ) C1554_=_C1556( C1554 C1556 ) C1554_=_C1557( C1554 C1557 ) C1554_=_C1558( C1554 C1558 ) C1554_=_C1559( C1554 C1559 ) C1554_=_C1560( C1554 C1560 ) \nC1554_=_C1562( C1554 C1562 ) C1554_=_C1563( C1554 C1563 ) C1554_=_C3289( C1554 C3289 ) C1555_=_C1556( C1555 C1556 ) C1555_=_C1557( C1555 C1557 ) C1555_=_C1558( C1555 C1558 ) \nC1555_=_C1559( C1555 C1559 ) C1555_=_C1560( C1555 C1560 ) C1555_=_C1562( C1555 C1562 ) C1555_=_C1563( C1555 C1563 ) C1556_=_C1557( C1556 C1557 ) C1556_=_C1558( C1556 C1558 ) \nC1556_=_C1559( C1556 C1559 ) C1556_=_C1560( C1556 C1560 ) C1556_=_C1562( C1556 C1562 ) C1556_=_C1563( C1556 C1563 ) C1557_=_C1558( C1557 C1558 ) C1557_=_C1559( C1557 C1559 ) \nC1557_=_C1560( C1557 C1560 ) C1557_=_C1562( C1557 C1562 ) C1557_=_C1563( C1557 C1563 ) C1557_=_C3557( C1557 C3557 ) C1557_=_C3559( C1557 C3559 ) C1558_=_C1559( C1558 C1559 ) \nC1558_=_C1560( C1558 C1560 ) C1558_=_C1562( C1558 C1562 ) C1558_=_C1563( C1558 C1563 ) C1558_=_C3578( C1558 C3578 ) C1559_=_C1560( C1559 C1560 ) C1559_=_C1562( C1559 C1562 ) \nC1559_=_C1563( C1559 C1563 ) C1559_=_C3645( C1559 C3645 ) C1559_=_C3647( C1559 C3647 ) C1559_=_C3651( C1559 C3651 ) C1560_=_C1562( C1560 C1562 ) C1560_=_C1563( C1560 C1563 ) \nC1562_=_C1563( C1562 C1563 ) C1577_=_C1580( C1577 C1580 ) C1577_=_C1728( C1577 C1728 ) C1577_=_C1971( C1577 C1971 ) C1577_=_C2077( C1577 C2077 ) C1577_=_C2149( C1577 C2149 ) \nC1577_=_C2420( C1577 C2420 ) C1577_=_C2511( C1577 C2511 ) C1577_=_C3066( C1577 C3066 ) C1577_=_C3344( C1577 C3344 ) C1577_=_C3578( C1577 C3578 ) C1577_=_C3609( C1577 C3609 ) \nC1577_=_C3645( C1577 C3645 ) C1577_=_C3848( C1577 C3848 ) C1577_=_C3849( C1577 C3849 ) C1577_=_C3850( C1577 C3850 ) C1577_=_C3851( C1577 C3851 ) C1577_=_C3852( C1577 C3852 ) \nC1577_=_C3854( C1577 C3854 ) C1577_=_C3855( C1577 C3855 ) C1577_=_C3856( C1577 C3856 ) C1577_=_C3857( C1577 C3857 ) C1577_=_C3858( C1577 C3858 ) C1577_=_C3859( C1577 C3859 ) \nC1580_=_C1730( C1580 C1730 ) C1580_=_C1847( C1580 C1847 ) C1580_=_C2080( C1580 C2080 ) C1580_=_C2607( C1580 C2607 ) C1580_=_C3044( C1580 C3044 ) C1580_=_C3069( C1580 C3069 ) \nC1580_=_C3165( C1580 C3165 ) C1580_=_C3177( C1580 C3177 ) C1580_=_C3384( C1580 C3384 ) C1580_=_C3557( C1580 C3557 ) C1580_=_C3571( C1580 C3571 ) C1580_=_C3623( C1580 C3623 ) \nC1580_=_C3647( C1580 C3647 ) C1580_=_C3871( C1580 C3871 ) C1580_=_C3982( C1580 C3982 ) C1580_=_C3987( C1580 C3987 ) C1580_=_C3988( C1580 C3988 ) C1580_=_C3990( C1580 C3990 ) \nC1580_=_C3991( C1580 C3991 ) C1592_=_C1601( C1592 C1601 ) C1592_=_C1678( C1592 C1678 ) C1592_=_C2347( C1592 C2347 ) C1592_=_C2348( C1592 C2348 ) C1592_=_C2349( C1592 C2349 ) \nC1592_=_C2350( C1592 C2350 ) C1592_=_C2351( C1592 C2351 ) C1592_=_C2353( C1592 C2353 ) C1592_=_C2354( C1592 C2354 ) C1592_=_C2355( C1592 C2355 ) C1592_=_C2356( C1592 C2356 ) \nC1592_=_C2357( C1592 C2357 ) C1592_=_C2360( C1592 C2360 ) C1592_=_C2361( C1592 C2361 ) C1592_=_C2362( C1592 C2362 ) C1592_=_C2363( C1592 C2363 ) C1592_=_C2364( C1592 C2364 ) \nC1592_=_C2365( C1592 C2365 ) C1592_=_C2366( C1592 C2366 ) C1592_=_C2367( C1592 C2367 ) C1601_=_C1689( C1601 C1689 ) C1601_=_C1747( C1601 C1747 ) C1601_=_C2416( C1601 C2416 ) \nC1601_=_C2603( C1601 C2603 ) C1601_=_C3130( C1601 C3130 ) C1601_=_C3289( C1601 C3289 ) C1601_=_C3433( C1601 C3433 ) C1601_=_C3473( C1601 C3473 ) C1601_=_C3488( C1601 C3488 ) \nC1601_=_C3503( C1601 C3503 ) C1601_=_C3511( C1601 C3511 ) C1601_=_C3521( C1601 C3521 ) C1601_=_C3657( C1601 C3657 ) C1601_=_C3658( C1601 C3658 ) C1601_=_C3659( C1601 C3659 ) \nC1601_=_C3660( C1601 C3660 ) C1601_=_C3661( C1601 C3661 ) C1601_=_C3662( C1601 C3662 ) C1678_=_C1689( C1678 C1689 ) C1678_=_C2347( C1678 C2347 ) C1678_=_C2348( C1678 C2348 ) \nC1678_=_C2349( C1678 C2349 ) C1678_=_C2350( C1678 C2350 ) C1678_=_C2351( C1678 C2351 ) C1678_=_C2353( C1678 C2353 ) C1678_=_C2354( C1678 C2354 ) C1678_=_C2355( C1678 C2355 ) \nC1678_=_C2356( C1678 C2356 ) C1678_=_C2357( C1678 C2357 ) C1678_=_C2360( C1678 C2360 ) C1678_=_C2361( C1678 C2361 ) C1678_=_C2362( C1678 C2362 ) C1678_=_C2363( C1678 C2363 ) \nC1678_=_C2364( C1678 C2364 ) C1678_=_C2365( C1678 C2365 ) C1678_=_C2366( C1678 C2366 ) C1678_=_C2367( C1678 C2367 ) C1689_=_C1747( C1689 C1747 ) C1689_=_C2416( C1689 C2416 ) \nC1689_=_C2603( C1689 C2603 ) C1689_=_C3130( C1689 C3130 ) C1689_=_C3289( C1689 C3289 ) C1689_=_C3433( C1689 C3433 ) C1689_=_C3473( C1689 C3473 ) C1689_=_C3488( C1689 C3488 ) \nC1689_=_C3503( C1689 C3503 ) C1689_=_C3511( C1689 C3511 ) C1689_=_C3521( C1689 C3521 ) C1689_=_C3657( C1689 C3657 ) C1689_=_C3658( C1689 C3658 ) C1689_=_C3659( C1689 C3659 ) \nC1689_=_C3660( C1689 C3660 ) C1689_=_C3661( C1689 C3661 ) C1689_=_C3662( C1689 C3662 ) C1728_=_C1730( C1728 C1730 ) C1728_=_C1971( C1728 C1971 ) C1728_=_C2077( C1728 C2077 ) \nC1728_=_C2149( C1728 C2149 ) C1728_=_C2420( C1728 C2420 ) C1728_=_C2511( C1728 C2511 ) C1728_=_C3066( C1728 C3066 ) C1728_=_C3344( C1728 C3344 ) C1728_=_C3578( C1728 C3578 ) \nC1728_=_C3609( C1728 C3609 ) C1728_=_C3645( C1728 C3645 ) C1728_=_C3848( C1728 C3848 ) C1728_=_C3849( C1728 C3849 ) C1728_=_C3850( C1728 C3850 ) C1728_=_C3851( C1728 C3851 ) \nC1728_=_C3852( C1728 C3852 ) C1728_=_C3854( C1728 C3854 ) C1728_=_C3855( C1728 C3855 ) C1728_=_C3856( C1728 C3856 ) C1728_=_C3857( C1728 C3857 ) C1728_=_C3858( C1728 C3858 ) \nC1728_=_C3859( C1728 C3859 ) C1730_=_C1847( C1730 C1847 ) C1730_=_C2080( C1730 C2080 ) C1730_=_C2607( C1730 C2607 ) C1730_=_C3044( C1730 C3044 ) C1730_=_C3069( C1730 C3069 ) \nC1730_=_C3165( C1730 C3165 ) C1730_=_C3177( C1730 C3177 ) C1730_=_C3384( C1730 C3384 ) C1730_=_C3557( C1730 C3557 ) C1730_=_C3571( C1730 C3571 ) C1730_=_C3623( C1730 C3623 ) \nC1730_=_C3647( C1730 C3647 ) C1730_=_C3871( C1730 C3871 ) C1730_=_C3982( C1730 C3982 ) C1730_=_C3987( C1730 C3987 ) C1730_=_C3988( C1730 C3988 ) C1730_=_C3990( C1730 C3990 ) \nC1730_=_C3991( C1730 C3991 ) C1747_=_C2416( C1747 C2416 ) C1747_=_C2603( C1747 C2603 ) C1747_=_C3130( C1747 C3130 ) C1747_=_C3289( C1747 C3289 ) C1747_=_C3433( C1747 C3433 ) \nC1747_=_C3473( C1747 C3473 ) C1747_=_C3488( C1747 C3488 ) C1747_=_C3503( C1747 C3503 ) C1747_=_C3511( C1747 C3511 ) C1747_=_C3521( C1747 C3521 ) C1747_=_C3657( C1747 C3657 ) \nC1747_=_C3658( C1747 C3658 ) C1747_=_C3659( C1747 C3659 ) C1747_=_C3660( C1747 C3660 ) C1747_=_C3661( C1747 C3661 ) C1747_=_C3662( C1747 C3662 ) C1836_=_C1847( C1836 C1847 ) \nC1836_=_C2414( C1836 C2414 ) C1836_=_C2453( C1836 C2453 ) C1836_=_C2597( C1836 C2597 ) C1836_=_C2721( C1836 C2721 ) C1836_=_C2923( C1836 C2923 ) C1836_=_C3126( C1836 C3126 ) \nC1836_=_C3140( C1836 C3140 ) C1836_=_C3169( C1836 C3169 ) C1836_=_C3378( C1836 C3378 ) C1836_=_C3379( C1836 C3379 ) C1836_=_C3381( C1836 C3381 ) C1836_=_C3382( C1836 C3382 ) \nC1836_=_C3383( C1836 C3383 ) C1836_=_C3384( C1836 C3384 ) C1836_=_C3385( C1836 C3385 ) C1836_=_C3386( C1836 C3386 ) C1836_=_C3387( C1836 C3387 ) C1847_=_C2080( C1847 C2080 ) \nC1847_=_C2607( C1847 C2607 ) C1847_=_C3044( C1847 C3044 ) C1847_=_C3069( C1847 C3069 ) C1847_=_C3165( C1847 C3165 ) C1847_=_C3177( C1847 C3177 ) C1847_=_C3384( C1847 C3384 ) \nC1847_=_C3557( C1847 C3557 ) C1847_=_C3571( C1847 C3571 ) C1847_=_C3623( C1847 C3623 ) C1847_=_C3647( C1847 C3647 ) C1847_=_C3871( C1847 C3871 ) C1847_=_C3982( C1847 C3982 ) \nC1847_=_C3987( C1847 C3987 ) C1847_=_C3988( C1847 C3988 ) C1847_=_C3990( C1847 C3990 ) C1847_=_C3991( C1847 C3991 ) C1929_=_C2127( C1929 C2127 ) C1929_=_C2321( C1929 C2321 ) \nC1929_=_C2455( C1929 C2455 ) C1929_=_C2722( C1929 C2722 ) C1929_=_C2925( C1929 C2925 ) C1929_=_C3143( C1929 C3143 ) C1929_=_C3455( C1929 C3455 ) C1929_=_C3548( C1929 C3548 ) \nC1929_=_C3549( C1929 C3549 ) C1929_=_C3550( C1929 C3550 ) C1929_=_C3551( C1929 C3551 ) C1929_=_C3552( C1929 C3552 ) C1971_=_C2077( C1971 C2077 ) C1971_=_C2149( C1971 C2149 ) \nC1971_=_C2420( C1971 C2420 ) C1971_=_C2511( C1971 C2511 ) C1971_=_C3066( C1971 C3066 ) C1971_=_C3344( C1971 C3344 ) C1971_=_C3578( C1971 C3578 ) C1971_=_C3609( C1971 C3609 ) \nC1971_=_C3645( C1971 C3645 ) C1971_=_C3848( C1971 C3848 ) C1971_=_C3849( C1971 C3849 ) C1971_=_C3850( C1971 C3850 ) C1971_=_C3851( C1971 C3851 ) C1971_=_C3852( C1971 C3852 ) \nC1971_=_C3854( C1971 C3854 ) C1971_=_C3855( C1971 C3855 ) C1971_=_C3856( C1971 C3856 ) C1971_=_C3857( C1971 C3857 ) C1971_=_C3858( C1971 C3858 ) C1971_=_C3859( C1971 C3859 ) \nC2077_=_C2080( C2077 C2080 ) C2077_=_C2149( C2077 C2149 ) C2077_=_C2420( C2077 C2420 ) C2077_=_C2511( C2077 C2511 ) C2077_=_C3066( C2077 C3066 ) C2077_=_C3344( C2077 C3344 ) \nC2077_=_C3578( C2077 C3578 ) C2077_=_C3609( C2077 C3609 ) C2077_=_C3645( C2077 C3645 ) C2077_=_C3848( C2077 C3848 ) C2077_=_C3849( C2077 C3849 ) C2077_=_C3850( C2077 C3850 ) \nC2077_=_C3851( C2077 C3851 ) C2077_=_C3852( C2077 C3852 ) C2077_=_C3854( C2077 C3854 ) C2077_=_C3855( C2077 C3855 ) C2077_=_C3856( C2077 C3856 ) C2077_=_C3857( C2077 C3857 ) \nC2077_=_C3858( C2077 C3858 ) C2077_=_C3859( C2077 C3859 ) C2080_=_C2607( C2080 C2607 ) C2080_=_C3044( C2080 C3044 ) C2080_=_C3069( C2080 C3069 ) C2080_=_C3165( C2080 C3165 ) \nC2080_=_C3177( C2080 C3177 ) C2080_=_C3384( C2080 C3384 ) C2080_=_C3557( C2080 C3557 ) C2080_=_C3571( C2080 C3571 ) C2080_=_C3623( C2080 C3623 ) C2080_=_C3647( C2080 C3647 ) \nC2080_=_C3871( C2080 C3871 ) C2080_=_C3982( C2080 C3982 ) C2080_=_C3987( C2080 C3987 ) C2080_=_C3988( C2080 C3988 ) C2080_=_C3990( C2080 C3990 ) C2080_=_C3991( C2080 C3991 ) \nC2127_=_C2321( C2127 C2321 ) C2127_=_C2455( C2127 C2455 ) C2127_=_C2722( C2127 C2722 ) C2127_=_C2925( C2127 C2925 ) C2127_=_C3143( C2127 C3143 ) C2127_=_C3455( C2127 C3455 ) \nC2127_=_C3548( C2127 C3548 ) C2127_=_C3549( C2127 C3549 ) C2127_=_C3550( C2127 C3550 ) C2127_=_C3551( C2127 C3551 ) C2127_=_C3552(</w:t>
      </w:r>
    </w:p>
    <w:p>
      <w:pPr>
        <w:pStyle w:val="PreformattedText"/>
        <w:bidi w:val="0"/>
        <w:spacing w:before="0" w:after="0"/>
        <w:jc w:val="left"/>
        <w:rPr/>
      </w:pPr>
      <w:r>
        <w:rPr/>
        <w:t xml:space="preserve"> </w:t>
      </w:r>
      <w:r>
        <w:rPr/>
        <w:t>C2127 C3552 ) C2149_=_C2420( C2149 C2420 ) \nC2149_=_C2511( C2149 C2511 ) C2149_=_C3066( C2149 C3066 ) C2149_=_C3344( C2149 C3344 ) C2149_=_C3578( C2149 C3578 ) C2149_=_C3609( C2149 C3609 ) C2149_=_C3645( C2149 C3645 ) \nC2149_=_C3848( C2149 C3848 ) C2149_=_C3849( C2149 C3849 ) C2149_=_C3850( C2149 C3850 ) C2149_=_C3851( C2149 C3851 ) C2149_=_C3852( C2149 C3852 ) C2149_=_C3854( C2149 C3854 ) \nC2149_=_C3855( C2149 C3855 ) C2149_=_C3856( C2149 C3856 ) C2149_=_C3857( C2149 C3857 ) C2149_=_C3858( C2149 C3858 ) C2149_=_C3859( C2149 C3859 ) C2259_=_C2366( C2259 C2366 ) \nC2259_=_C2462( C2259 C2462 ) C2259_=_C2482( C2259 C2482 ) C2259_=_C2521( C2259 C2521 ) C2259_=_C2734( C2259 C2734 ) C2259_=_C2932( C2259 C2932 ) C2259_=_C2977( C2259 C2977 ) \nC2259_=_C3047( C2259 C3047 ) C2259_=_C3149( C2259 C3149 ) C2259_=_C3168( C2259 C3168 ) C2259_=_C3182( C2259 C3182 ) C2259_=_C3386( C2259 C3386 ) C2259_=_C3452( C2259 C3452 ) \nC2259_=_C3551( C2259 C3551 ) C2259_=_C3559( C2259 C3559 ) C2259_=_C3651( C2259 C3651 ) C2259_=_C3892( C2259 C3892 ) C2259_=_C4055( C2259 C4055 ) C2259_=_C4096( C2259 C4096 ) \nC2321_=_C2455( C2321 C2455 ) C2321_=_C2722( C2321 C2722 ) C2321_=_C2925( C2321 C2925 ) C2321_=_C3143( C2321 C3143 ) C2321_=_C3455( C2321 C3455 ) C2321_=_C3548( C2321 C3548 ) \nC2321_=_C3549( C2321 C3549 ) C2321_=_C3550( C2321 C3550 ) C2321_=_C3551( C2321 C3551 ) C2321_=_C3552( C2321 C3552 ) C2347_=_C2348( C2347 C2348 ) C2347_=_C2349( C2347 C2349 ) \nC2347_=_C2350( C2347 C2350 ) C2347_=_C2351( C2347 C2351 ) C2347_=_C2353( C2347 C2353 ) C2347_=_C2354( C2347 C2354 ) C2347_=_C2355( C2347 C2355 ) C2347_=_C2356( C2347 C2356 ) \nC2347_=_C2357( C2347 C2357 ) C2347_=_C2360( C2347 C2360 ) C2347_=_C2361( C2347 C2361 ) C2347_=_C2362( C2347 C2362 ) C2347_=_C2363( C2347 C2363 ) C2347_=_C2364( C2347 C2364 ) \nC2347_=_C2365( C2347 C2365 ) C2347_=_C2366( C2347 C2366 ) C2347_=_C2367( C2347 C2367 ) C2347_=_C2453( C2347 C2453 ) C2347_=_C2455( C2347 C2455 ) C2347_=_C2462( C2347 C2462 ) \nC2348_=_C2349( C2348 C2349 ) C2348_=_C2350( C2348 C2350 ) C2348_=_C2351( C2348 C2351 ) C2348_=_C2353( C2348 C2353 ) C2348_=_C2354( C2348 C2354 ) C2348_=_C2355( C2348 C2355 ) \nC2348_=_C2356( C2348 C2356 ) C2348_=_C2357( C2348 C2357 ) C2348_=_C2360( C2348 C2360 ) C2348_=_C2361( C2348 C2361 ) C2348_=_C2362( C2348 C2362 ) C2348_=_C2363( C2348 C2363 ) \nC2348_=_C2364( C2348 C2364 ) C2348_=_C2365( C2348 C2365 ) C2348_=_C2366( C2348 C2366 ) C2348_=_C2367( C2348 C2367 ) C2348_=_C2721( C2348 C2721 ) C2348_=_C2722( C2348 C2722 ) \nC2348_=_C2734( C2348 C2734 ) C2349_=_C2350( C2349 C2350 ) C2349_=_C2351( C2349 C2351 ) C2349_=_C2353( C2349 C2353 ) C2349_=_C2354( C2349 C2354 ) C2349_=_C2355( C2349 C2355 ) \nC2349_=_C2356( C2349 C2356 ) C2349_=_C2357( C2349 C2357 ) C2349_=_C2360( C2349 C2360 ) C2349_=_C2361( C2349 C2361 ) C2349_=_C2362( C2349 C2362 ) C2349_=_C2363( C2349 C2363 ) \nC2349_=_C2364( C2349 C2364 ) C2349_=_C2365( C2349 C2365 ) C2349_=_C2366( C2349 C2366 ) C2349_=_C2367( C2349 C2367 ) C2349_=_C2923( C2349 C2923 ) C2349_=_C2925( C2349 C2925 ) \nC2349_=_C2932( C2349 C2932 ) C2350_=_C2351( C2350 C2351 ) C2350_=_C2353( C2350 C2353 ) C2350_=_C2354( C2350 C2354 ) C2350_=_C2355( C2350 C2355 ) C2350_=_C2356( C2350 C2356 ) \nC2350_=_C2357( C2350 C2357 ) C2350_=_C2360( C2350 C2360 ) C2350_=_C2361( C2350 C2361 ) C2350_=_C2362( C2350 C2362 ) C2350_=_C2363( C2350 C2363 ) C2350_=_C2364( C2350 C2364 ) \nC2350_=_C2365( C2350 C2365 ) C2350_=_C2366( C2350 C2366 ) C2350_=_C2367( C2350 C2367 ) C2350_=_C3140( C2350 C3140 ) C2350_=_C3143( C2350 C3143 ) C2350_=_C3149( C2350 C3149 ) \nC2351_=_C2353( C2351 C2353 ) C2351_=_C2354( C2351 C2354 ) C2351_=_C2355( C2351 C2355 ) C2351_=_C2356( C2351 C2356 ) C2351_=_C2357( C2351 C2357 ) C2351_=_C2360( C2351 C2360 ) \nC2351_=_C2361( C2351 C2361 ) C2351_=_C2362( C2351 C2362 ) C2351_=_C2363( C2351 C2363 ) C2351_=_C2364( C2351 C2364 ) C2351_=_C2365( C2351 C2365 ) C2351_=_C2366( C2351 C2366 ) \nC2351_=_C2367( C2351 C2367 ) C2353_=_C2354( C2353 C2354 ) C2353_=_C2355( C2353 C2355 ) C2353_=_C2356( C2353 C2356 ) C2353_=_C2357( C2353 C2357 ) C2353_=_C2360( C2353 C2360 ) \nC2353_=_C2361( C2353 C2361 ) C2353_=_C2362( C2353 C2362 ) C2353_=_C2363( C2353 C2363 ) C2353_=_C2364( C2353 C2364 ) C2353_=_C2365( C2353 C2365 ) C2353_=_C2366( C2353 C2366 ) \nC2353_=_C2367( C2353 C2367 ) C2353_=_C3473( C2353 C3473 ) C2354_=_C2355( C2354 C2355 ) C2354_=_C2356( C2354 C2356 ) C2354_=_C2357( C2354 C2357 ) C2354_=_C2360( C2354 C2360 ) \nC2354_=_C2361( C2354 C2361 ) C2354_=_C2362( C2354 C2362 ) C2354_=_C2363( C2354 C2363 ) C2354_=_C2364( C2354 C2364 ) C2354_=_C2365( C2354 C2365 ) C2354_=_C2366( C2354 C2366 ) \nC2354_=_C2367( C2354 C2367 ) C2354_=_C3488( C2354 C3488 ) C2355_=_C2356( C2355 C2356 ) C2355_=_C2357( C2355 C2357 ) C2355_=_C2360( C2355 C2360 ) C2355_=_C2361( C2355 C2361 ) \nC2355_=_C2362( C2355 C2362 ) C2355_=_C2363( C2355 C2363 ) C2355_=_C2364( C2355 C2364 ) C2355_=_C2365( C2355 C2365 ) C2355_=_C2366( C2355 C2366 ) C2355_=_C2367( C2355 C2367 ) \nC2355_=_C3503( C2355 C3503 ) C2356_=_C2357( C2356 C2357 ) C2356_=_C2360( C2356 C2360 ) C2356_=_C2361( C2356 C2361 ) C2356_=_C2362( C2356 C2362 ) C2356_=_C2363( C2356 C2363 ) \nC2356_=_C2364( C2356 C2364 ) C2356_=_C2365( C2356 C2365 ) C2356_=_C2366( C2356 C2366 ) C2356_=_C2367( C2356 C2367 ) C2356_=_C3511( C2356 C3511 ) C2357_=_C2360( C2357 C2360 ) \nC2357_=_C2361( C2357 C2361 ) C2357_=_C2362( C2357 C2362 ) C2357_=_C2363( C2357 C2363 ) C2357_=_C2364( C2357 C2364 ) C2357_=_C2365( C2357 C2365 ) C2357_=_C2366( C2357 C2366 ) \nC2357_=_C2367( C2357 C2367 ) C2357_=_C3521( C2357 C3521 ) C2360_=_C2361( C2360 C2361 ) C2360_=_C2362( C2360 C2362 ) C2360_=_C2363( C2360 C2363 ) C2360_=_C2364( C2360 C2364 ) \nC2360_=_C2365( C2360 C2365 ) C2360_=_C2366( C2360 C2366 ) C2360_=_C2367( C2360 C2367 ) C2361_=_C2362( C2361 C2362 ) C2361_=_C2363( C2361 C2363 ) C2361_=_C2364( C2361 C2364 ) \nC2361_=_C2365( C2361 C2365 ) C2361_=_C2366( C2361 C2366 ) C2361_=_C2367( C2361 C2367 ) C2361_=_C3850( C2361 C3850 ) C2362_=_C2363( C2362 C2363 ) C2362_=_C2364( C2362 C2364 ) \nC2362_=_C2365( C2362 C2365 ) C2362_=_C2366( C2362 C2366 ) C2362_=_C2367( C2362 C2367 ) C2362_=_C3659( C2362 C3659 ) C2363_=_C2364( C2363 C2364 ) C2363_=_C2365( C2363 C2365 ) \nC2363_=_C2366( C2363 C2366 ) C2363_=_C2367( C2363 C2367 ) C2364_=_C2365( C2364 C2365 ) C2364_=_C2366( C2364 C2366 ) C2364_=_C2367( C2364 C2367 ) C2364_=_C3660( C2364 C3660 ) \nC2365_=_C2366( C2365 C2366 ) C2365_=_C2367( C2365 C2367 ) C2365_=_C3550( C2365 C3550 ) C2366_=_C2367( C2366 C2367 ) C2366_=_C2462( C2366 C2462 ) C2366_=_C2482( C2366 C2482 ) \nC2366_=_C2521( C2366 C2521 ) C2366_=_C2734( C2366 C2734 ) C2366_=_C2932( C2366 C2932 ) C2366_=_C2977( C2366 C2977 ) C2366_=_C3047( C2366 C3047 ) C2366_=_C3149( C2366 C3149 ) \nC2366_=_C3168( C2366 C3168 ) C2366_=_C3182( C2366 C3182 ) C2366_=_C3386( C2366 C3386 ) C2366_=_C3452( C2366 C3452 ) C2366_=_C3551( C2366 C3551 ) C2366_=_C3559( C2366 C3559 ) \nC2366_=_C3651( C2366 C3651 ) C2366_=_C3892( C2366 C3892 ) C2366_=_C4055( C2366 C4055 ) C2366_=_C4096( C2366 C4096 ) C2367_=_C3552( C2367 C3552 ) C2414_=_C2416( C2414 C2416 ) \nC2414_=_C2420( C2414 C2420 ) C2414_=_C2453( C2414 C2453 ) C2414_=_C2597( C2414 C2597 ) C2414_=_C2721( C2414 C2721 ) C2414_=_C2923( C2414 C2923 ) C2414_=_C3126( C2414 C3126 ) \nC2414_=_C3140( C2414 C3140 ) C2414_=_C3169( C2414 C3169 ) C2414_=_C3378( C2414 C3378 ) C2414_=_C3379( C2414 C3379 ) C2414_=_C3381( C2414 C3381 ) C2414_=_C3382( C2414 C3382 ) \nC2414_=_C3383( C2414 C3383 ) C2414_=_C3384( C2414 C3384 ) C2414_=_C3385( C2414 C3385 ) C2414_=_C3386( C2414 C3386 ) C2414_=_C3387( C2414 C3387 ) C2416_=_C2420( C2416 C2420 ) \nC2416_=_C2603( C2416 C2603 ) C2416_=_C3130( C2416 C3130 ) C2416_=_C3289( C2416 C3289 ) C2416_=_C3433( C2416 C3433 ) C2416_=_C3473( C2416 C3473 ) C2416_=_C3488( C2416 C3488 ) \nC2416_=_C3503( C2416 C3503 ) C2416_=_C3511( C2416 C3511 ) C2416_=_C3521( C2416 C3521 ) C2416_=_C3657( C2416 C3657 ) C2416_=_C3658( C2416 C3658 ) C2416_=_C3659( C2416 C3659 ) \nC2416_=_C3660( C2416 C3660 ) C2416_=_C3661( C2416 C3661 ) C2416_=_C3662( C2416 C3662 ) C2420_=_C2511( C2420 C2511 ) C2420_=_C3066( C2420 C3066 ) C2420_=_C3344( C2420 C3344 ) \nC2420_=_C3578( C2420 C3578 ) C2420_=_C3609( C2420 C3609 ) C2420_=_C3645( C2420 C3645 ) C2420_=_C3848( C2420 C3848 ) C2420_=_C3849( C2420 C3849 ) C2420_=_C3850( C2420 C3850 ) \nC2420_=_C3851( C2420 C3851 ) C2420_=_C3852( C2420 C3852 ) C2420_=_C3854( C2420 C3854 ) C2420_=_C3855( C2420 C3855 ) C2420_=_C3856( C2420 C3856 ) C2420_=_C3857( C2420 C3857 ) \nC2420_=_C3858( C2420 C3858 ) C2420_=_C3859( C2420 C3859 ) C2453_=_C2455( C2453 C2455 ) C2453_=_C2462( C2453 C2462 ) C2453_=_C2597( C2453 C2597 ) C2453_=_C2721( C2453 C2721 ) \nC2453_=_C2923( C2453 C2923 ) C2453_=_C3126( C2453 C3126 ) C2453_=_C3140( C2453 C3140 ) C2453_=_C3169( C2453 C3169 ) C2453_=_C3378( C2453 C3378 ) C2453_=_C3379( C2453 C3379 ) \nC2453_=_C3381( C2453 C3381 ) C2453_=_C3382( C2453 C3382 ) C2453_=_C3383( C2453 C3383 ) C2453_=_C3384( C2453 C3384 ) C2453_=_C3385( C2453 C3385 ) C2453_=_C3386( C2453 C3386 ) \nC2453_=_C3387( C2453 C3387 ) C2455_=_C2462( C2455 C2462 ) C2455_=_C2722( C2455 C2722 ) C2455_=_C2925( C2455 C2925 ) C2455_=_C3143( C2455 C3143 ) C2455_=_C3455( C2455 C3455 ) \nC2455_=_C3548( C2455 C3548 ) C2455_=_C3549( C2455 C3549 ) C2455_=_C3550( C2455 C3550 ) C2455_=_C3551( C2455 C3551 ) C2455_=_C3552( C2455 C3552 ) C2462_=_C2482( C2462 C2482 ) \nC2462_=_C2521( C2462 C2521 ) C2462_=_C2734( C2462 C2734 ) C2462_=_C2932( C2462 C2932 ) C2462_=_C2977( C2462 C2977 ) C2462_=_C3047( C2462 C3047 ) C2462_=_C3149( C2462 C3149 ) \nC2462_=_C3168( C2462 C3168 ) C2462_=_C3182( C2462 C3182 ) C2462_=_C3386( C2462 C3386 ) C2462_=_C3452( C2462 C3452 ) C2462_=_C3551( C2462 C3551 ) C2462_=_C3559( C2462 C3559 ) \nC2462_=_C3651( C2462 C3651 ) C2462_=_C3892( C2462 C3892 ) C2462_=_C4055( C2462 C4055 ) C2462_=_C4096( C2462 C4096 ) C2482_=_C2521( C2482 C2521 ) C2482_=_C2734( C2482 C2734 ) \nC2482_=_C2932(</w:t>
      </w:r>
    </w:p>
    <w:p>
      <w:pPr>
        <w:pStyle w:val="PreformattedText"/>
        <w:bidi w:val="0"/>
        <w:spacing w:before="0" w:after="0"/>
        <w:jc w:val="left"/>
        <w:rPr/>
      </w:pPr>
      <w:r>
        <w:rPr/>
        <w:t xml:space="preserve"> </w:t>
      </w:r>
      <w:r>
        <w:rPr/>
        <w:t>C2482 C2932 ) C2482_=_C2977( C2482 C2977 ) C2482_=_C3047( C2482 C3047 ) C2482_=_C3149( C2482 C3149 ) C2482_=_C3168( C2482 C3168 ) C2482_=_C3182( C2482 C3182 ) \nC2482_=_C3386( C2482 C3386 ) C2482_=_C3452( C2482 C3452 ) C2482_=_C3551( C2482 C3551 ) C2482_=_C3559( C2482 C3559 ) C2482_=_C3651( C2482 C3651 ) C2482_=_C3892( C2482 C3892 ) \nC2482_=_C4055( C2482 C4055 ) C2482_=_C4096( C2482 C4096 ) C2511_=_C2521( C2511 C2521 ) C2511_=_C3066( C2511 C3066 ) C2511_=_C3344( C2511 C3344 ) C2511_=_C3578( C2511 C3578 ) \nC2511_=_C3609( C2511 C3609 ) C2511_=_C3645( C2511 C3645 ) C2511_=_C3848( C2511 C3848 ) C2511_=_C3849( C2511 C3849 ) C2511_=_C3850( C2511 C3850 ) C2511_=_C3851( C2511 C3851 ) \nC2511_=_C3852( C2511 C3852 ) C2511_=_C3854( C2511 C3854 ) C2511_=_C3855( C2511 C3855 ) C2511_=_C3856( C2511 C3856 ) C2511_=_C3857( C2511 C3857 ) C2511_=_C3858( C2511 C3858 ) \nC2511_=_C3859( C2511 C3859 ) C2521_=_C2734( C2521 C2734 ) C2521_=_C2932( C2521 C2932 ) C2521_=_C2977( C2521 C2977 ) C2521_=_C3047( C2521 C3047 ) C2521_=_C3149( C2521 C3149 ) \nC2521_=_C3168( C2521 C3168 ) C2521_=_C3182( C2521 C3182 ) C2521_=_C3386( C2521 C3386 ) C2521_=_C3452( C2521 C3452 ) C2521_=_C3551( C2521 C3551 ) C2521_=_C3559( C2521 C3559 ) \nC2521_=_C3651( C2521 C3651 ) C2521_=_C3892( C2521 C3892 ) C2521_=_C4055( C2521 C4055 ) C2521_=_C4096( C2521 C4096 ) C2597_=_C2603( C2597 C2603 ) C2597_=_C2607( C2597 C2607 ) \nC2597_=_C2721( C2597 C2721 ) C2597_=_C2923( C2597 C2923 ) C2597_=_C3126( C2597 C3126 ) C2597_=_C3140( C2597 C3140 ) C2597_=_C3169( C2597 C3169 ) C2597_=_C3378( C2597 C3378 ) \nC2597_=_C3379( C2597 C3379 ) C2597_=_C3381( C2597 C3381 ) C2597_=_C3382( C2597 C3382 ) C2597_=_C3383( C2597 C3383 ) C2597_=_C3384( C2597 C3384 ) C2597_=_C3385( C2597 C3385 ) \nC2597_=_C3386( C2597 C3386 ) C2597_=_C3387( C2597 C3387 ) C2603_=_C2607( C2603 C2607 ) C2603_=_C3130( C2603 C3130 ) C2603_=_C3289( C2603 C3289 ) C2603_=_C3433( C2603 C3433 ) \nC2603_=_C3473( C2603 C3473 ) C2603_=_C3488( C2603 C3488 ) C2603_=_C3503( C2603 C3503 ) C2603_=_C3511( C2603 C3511 ) C2603_=_C3521( C2603 C3521 ) C2603_=_C3657( C2603 C3657 ) \nC2603_=_C3658( C2603 C3658 ) C2603_=_C3659( C2603 C3659 ) C2603_=_C3660( C2603 C3660 ) C2603_=_C3661( C2603 C3661 ) C2603_=_C3662( C2603 C3662 ) C2607_=_C3044( C2607 C3044 ) \nC2607_=_C3069( C2607 C3069 ) C2607_=_C3165( C2607 C3165 ) C2607_=_C3177( C2607 C3177 ) C2607_=_C3384( C2607 C3384 ) C2607_=_C3557( C2607 C3557 ) C2607_=_C3571( C2607 C3571 ) \nC2607_=_C3623( C2607 C3623 ) C2607_=_C3647( C2607 C3647 ) C2607_=_C3871( C2607 C3871 ) C2607_=_C3982( C2607 C3982 ) C2607_=_C3987( C2607 C3987 ) C2607_=_C3988( C2607 C3988 ) \nC2607_=_C3990( C2607 C3990 ) C2607_=_C3991( C2607 C3991 ) C2721_=_C2722( C2721 C2722 ) C2721_=_C2734( C2721 C2734 ) C2721_=_C2923( C2721 C2923 ) C2721_=_C3126( C2721 C3126 ) \nC2721_=_C3140( C2721 C3140 ) C2721_=_C3169( C2721 C3169 ) C2721_=_C3378( C2721 C3378 ) C2721_=_C3379( C2721 C3379 ) C2721_=_C3381( C2721 C3381 ) C2721_=_C3382( C2721 C3382 ) \nC2721_=_C3383( C2721 C3383 ) C2721_=_C3384( C2721 C3384 ) C2721_=_C3385( C2721 C3385 ) C2721_=_C3386( C2721 C3386 ) C2721_=_C3387( C2721 C3387 ) C2722_=_C2734( C2722 C2734 ) \nC2722_=_C2925( C2722 C2925 ) C2722_=_C3143( C2722 C3143 ) C2722_=_C3455( C2722 C3455 ) C2722_=_C3548( C2722 C3548 ) C2722_=_C3549( C2722 C3549 ) C2722_=_C3550( C2722 C3550 ) \nC2722_=_C3551( C2722 C3551 ) C2722_=_C3552( C2722 C3552 ) C2734_=_C2932( C2734 C2932 ) C2734_=_C2977( C2734 C2977 ) C2734_=_C3047( C2734 C3047 ) C2734_=_C3149( C2734 C3149 ) \nC2734_=_C3168( C2734 C3168 ) C2734_=_C3182( C2734 C3182 ) C2734_=_C3386( C2734 C3386 ) C2734_=_C3452( C2734 C3452 ) C2734_=_C3551( C2734 C3551 ) C2734_=_C3559( C2734 C3559 ) \nC2734_=_C3651( C2734 C3651 ) C2734_=_C3892( C2734 C3892 ) C2734_=_C4055( C2734 C4055 ) C2734_=_C4096( C2734 C4096 ) C2923_=_C2925( C2923 C2925 ) C2923_=_C2932( C2923 C2932 ) \nC2923_=_C3126( C2923 C3126 ) C2923_=_C3140( C2923 C3140 ) C2923_=_C3169( C2923 C3169 ) C2923_=_C3378( C2923 C3378 ) C2923_=_C3379( C2923 C3379 ) C2923_=_C3381( C2923 C3381 ) \nC2923_=_C3382( C2923 C3382 ) C2923_=_C3383( C2923 C3383 ) C2923_=_C3384( C2923 C3384 ) C2923_=_C3385( C2923 C3385 ) C2923_=_C3386( C2923 C3386 ) C2923_=_C3387( C2923 C3387 ) \nC2925_=_C2932( C2925 C2932 ) C2925_=_C3143( C2925 C3143 ) C2925_=_C3455( C2925 C3455 ) C2925_=_C3548( C2925 C3548 ) C2925_=_C3549( C2925 C3549 ) C2925_=_C3550( C2925 C3550 ) \nC2925_=_C3551( C2925 C3551 ) C2925_=_C3552( C2925 C3552 ) C2932_=_C2977( C2932 C2977 ) C2932_=_C3047( C2932 C3047 ) C2932_=_C3149( C2932 C3149 ) C2932_=_C3168( C2932 C3168 ) \nC2932_=_C3182( C2932 C3182 ) C2932_=_C3386( C2932 C3386 ) C2932_=_C3452( C2932 C3452 ) C2932_=_C3551( C2932 C3551 ) C2932_=_C3559( C2932 C3559 ) C2932_=_C3651( C2932 C3651 ) \nC2932_=_C3892( C2932 C3892 ) C2932_=_C4055( C2932 C4055 ) C2932_=_C4096( C2932 C4096 ) C2977_=_C3047( C2977 C3047 ) C2977_=_C3149( C2977 C3149 ) C2977_=_C3168( C2977 C3168 ) \nC2977_=_C3182( C2977 C3182 ) C2977_=_C3386( C2977 C3386 ) C2977_=_C3452( C2977 C3452 ) C2977_=_C3551( C2977 C3551 ) C2977_=_C3559( C2977 C3559 ) C2977_=_C3651( C2977 C3651 ) \nC2977_=_C3892( C2977 C3892 ) C2977_=_C4055( C2977 C4055 ) C2977_=_C4096( C2977 C4096 ) C3044_=_C3047( C3044 C3047 ) C3044_=_C3069( C3044 C3069 ) C3044_=_C3165( C3044 C3165 ) \nC3044_=_C3177( C3044 C3177 ) C3044_=_C3384( C3044 C3384 ) C3044_=_C3557( C3044 C3557 ) C3044_=_C3571( C3044 C3571 ) C3044_=_C3623( C3044 C3623 ) C3044_=_C3647( C3044 C3647 ) \nC3044_=_C3871( C3044 C3871 ) C3044_=_C3982( C3044 C3982 ) C3044_=_C3987( C3044 C3987 ) C3044_=_C3988( C3044 C3988 ) C3044_=_C3990( C3044 C3990 ) C3044_=_C3991( C3044 C3991 ) \nC3047_=_C3149( C3047 C3149 ) C3047_=_C3168( C3047 C3168 ) C3047_=_C3182( C3047 C3182 ) C3047_=_C3386( C3047 C3386 ) C3047_=_C3452( C3047 C3452 ) C3047_=_C3551( C3047 C3551 ) \nC3047_=_C3559( C3047 C3559 ) C3047_=_C3651( C3047 C3651 ) C3047_=_C3892( C3047 C3892 ) C3047_=_C4055( C3047 C4055 ) C3047_=_C4096( C3047 C4096 ) C3066_=_C3069( C3066 C3069 ) \nC3066_=_C3344( C3066 C3344 ) C3066_=_C3578( C3066 C3578 ) C3066_=_C3609( C3066 C3609 ) C3066_=_C3645( C3066 C3645 ) C3066_=_C3848( C3066 C3848 ) C3066_=_C3849( C3066 C3849 ) \nC3066_=_C3850( C3066 C3850 ) C3066_=_C3851( C3066 C3851 ) C3066_=_C3852( C3066 C3852 ) C3066_=_C3854( C3066 C3854 ) C3066_=_C3855( C3066 C3855 ) C3066_=_C3856( C3066 C3856 ) \nC3066_=_C3857( C3066 C3857 ) C3066_=_C3858( C3066 C3858 ) C3066_=_C3859( C3066 C3859 ) C3069_=_C3165( C3069 C3165 ) C3069_=_C3177( C3069 C3177 ) C3069_=_C3384( C3069 C3384 ) \nC3069_=_C3557( C3069 C3557 ) C3069_=_C3571( C3069 C3571 ) C3069_=_C3623( C3069 C3623 ) C3069_=_C3647( C3069 C3647 ) C3069_=_C3871( C3069 C3871 ) C3069_=_C3982( C3069 C3982 ) \nC3069_=_C3987( C3069 C3987 ) C3069_=_C3988( C3069 C3988 ) C3069_=_C3990( C3069 C3990 ) C3069_=_C3991( C3069 C3991 ) C3126_=_C3130( C3126 C3130 ) C3126_=_C3140( C3126 C3140 ) \nC3126_=_C3169( C3126 C3169 ) C3126_=_C3378( C3126 C3378 ) C3126_=_C3379( C3126 C3379 ) C3126_=_C3381( C3126 C3381 ) C3126_=_C3382( C3126 C3382 ) C3126_=_C3383( C3126 C3383 ) \nC3126_=_C3384( C3126 C3384 ) C3126_=_C3385( C3126 C3385 ) C3126_=_C3386( C3126 C3386 ) C3126_=_C3387( C3126 C3387 ) C3130_=_C3289( C3130 C3289 ) C3130_=_C3433( C3130 C3433 ) \nC3130_=_C3473( C3130 C3473 ) C3130_=_C3488( C3130 C3488 ) C3130_=_C3503( C3130 C3503 ) C3130_=_C3511( C3130 C3511 ) C3130_=_C3521( C3130 C3521 ) C3130_=_C3657( C3130 C3657 ) \nC3130_=_C3658( C3130 C3658 ) C3130_=_C3659( C3130 C3659 ) C3130_=_C3660( C3130 C3660 ) C3130_=_C3661( C3130 C3661 ) C3130_=_C3662( C3130 C3662 ) C3140_=_C3143( C3140 C3143 ) \nC3140_=_C3149( C3140 C3149 ) C3140_=_C3169( C3140 C3169 ) C3140_=_C3378( C3140 C3378 ) C3140_=_C3379( C3140 C3379 ) C3140_=_C3381( C3140 C3381 ) C3140_=_C3382( C3140 C3382 ) \nC3140_=_C3383( C3140 C3383 ) C3140_=_C3384( C3140 C3384 ) C3140_=_C3385( C3140 C3385 ) C3140_=_C3386( C3140 C3386 ) C3140_=_C3387( C3140 C3387 ) C3143_=_C3149( C3143 C3149 ) \nC3143_=_C3455( C3143 C3455 ) C3143_=_C3548( C3143 C3548 ) C3143_=_C3549( C3143 C3549 ) C3143_=_C3550( C3143 C3550 ) C3143_=_C3551( C3143 C3551 ) C3143_=_C3552( C3143 C3552 ) \nC3149_=_C3168( C3149 C3168 ) C3149_=_C3182( C3149 C3182 ) C3149_=_C3386( C3149 C3386 ) C3149_=_C3452( C3149 C3452 ) C3149_=_C3551( C3149 C3551 ) C3149_=_C3559( C3149 C3559 ) \nC3149_=_C3651( C3149 C3651 ) C3149_=_C3892( C3149 C3892 ) C3149_=_C4055( C3149 C4055 ) C3149_=_C4096( C3149 C4096 ) C3165_=_C3168( C3165 C3168 ) C3165_=_C3177( C3165 C3177 ) \nC3165_=_C3384( C3165 C3384 ) C3165_=_C3557( C3165 C3557 ) C3165_=_C3571( C3165 C3571 ) C3165_=_C3623( C3165 C3623 ) C3165_=_C3647( C3165 C3647 ) C3165_=_C3871( C3165 C3871 ) \nC3165_=_C3982( C3165 C3982 ) C3165_=_C3987( C3165 C3987 ) C3165_=_C3988( C3165 C3988 ) C3165_=_C3990( C3165 C3990 ) C3165_=_C3991( C3165 C3991 ) C3168_=_C3182( C3168 C3182 ) \nC3168_=_C3386( C3168 C3386 ) C3168_=_C3452( C3168 C3452 ) C3168_=_C3551( C3168 C3551 ) C3168_=_C3559( C3168 C3559 ) C3168_=_C3651( C3168 C3651 ) C3168_=_C3892( C3168 C3892 ) \nC3168_=_C4055( C3168 C4055 ) C3168_=_C4096( C3168 C4096 ) C3169_=_C3177( C3169 C3177 ) C3169_=_C3182( C3169 C3182 ) C3169_=_C3378( C3169 C3378 ) C3169_=_C3379( C3169 C3379 ) \nC3169_=_C3381( C3169 C3381 ) C3169_=_C3382( C3169 C3382 ) C3169_=_C3383( C3169 C3383 ) C3169_=_C3384( C3169 C3384 ) C3169_=_C3385( C3169 C3385 ) C3169_=_C3386( C3169 C3386 ) \nC3169_=_C3387( C3169 C3387 ) C3177_=_C3182( C3177 C3182 ) C3177_=_C3384( C3177 C3384 ) C3177_=_C3557( C3177 C3557 ) C3177_=_C3571( C3177 C3571 ) C3177_=_C3623( C3177 C3623 ) \nC3177_=_C3647( C3177 C3647 ) C3177_=_C3871( C3177 C3871 ) C3177_=_C3982( C3177 C3982 ) C3177_=_C3987( C3177 C3987 ) C3177_=_C3988( C3177 C3988 ) C3177_=_C3990( C3177 C3990 ) \nC3177_=_C3991( C3177 C3991 ) C3182_=_C3386( C3182 C3386 ) C3182_=_C3452( C3182 C3452 ) C3182_=_C3551( C3182 C3551 ) C3182_=_C3559( C3182 C3559 ) C3182_=_C3651( C3182 C3651 ) \nC3182_=_C3892( C3182 C3892 ) C3182_=_C4055( C3182 C4055 ) C3182_=_C4096(</w:t>
      </w:r>
    </w:p>
    <w:p>
      <w:pPr>
        <w:pStyle w:val="PreformattedText"/>
        <w:bidi w:val="0"/>
        <w:spacing w:before="0" w:after="0"/>
        <w:jc w:val="left"/>
        <w:rPr/>
      </w:pPr>
      <w:r>
        <w:rPr/>
        <w:t xml:space="preserve"> </w:t>
      </w:r>
      <w:r>
        <w:rPr/>
        <w:t>C3182 C4096 ) C3289_=_C3433( C3289 C3433 ) C3289_=_C3473( C3289 C3473 ) C3289_=_C3488( C3289 C3488 ) \nC3289_=_C3503( C3289 C3503 ) C3289_=_C3511( C3289 C3511 ) C3289_=_C3521( C3289 C3521 ) C3289_=_C3657( C3289 C3657 ) C3289_=_C3658( C3289 C3658 ) C3289_=_C3659( C3289 C3659 ) \nC3289_=_C3660( C3289 C3660 ) C3289_=_C3661( C3289 C3661 ) C3289_=_C3662( C3289 C3662 ) C3344_=_C3578( C3344 C3578 ) C3344_=_C3609( C3344 C3609 ) C3344_=_C3645( C3344 C3645 ) \nC3344_=_C3848( C3344 C3848 ) C3344_=_C3849( C3344 C3849 ) C3344_=_C3850( C3344 C3850 ) C3344_=_C3851( C3344 C3851 ) C3344_=_C3852( C3344 C3852 ) C3344_=_C3854( C3344 C3854 ) \nC3344_=_C3855( C3344 C3855 ) C3344_=_C3856( C3344 C3856 ) C3344_=_C3857( C3344 C3857 ) C3344_=_C3858( C3344 C3858 ) C3344_=_C3859( C3344 C3859 ) C3378_=_C3379( C3378 C3379 ) \nC3378_=_C3381( C3378 C3381 ) C3378_=_C3382( C3378 C3382 ) C3378_=_C3383( C3378 C3383 ) C3378_=_C3384( C3378 C3384 ) C3378_=_C3385( C3378 C3385 ) C3378_=_C3386( C3378 C3386 ) \nC3378_=_C3387( C3378 C3387 ) C3378_=_C3571( C3378 C3571 ) C3379_=_C3381( C3379 C3381 ) C3379_=_C3382( C3379 C3382 ) C3379_=_C3383( C3379 C3383 ) C3379_=_C3384( C3379 C3384 ) \nC3379_=_C3385( C3379 C3385 ) C3379_=_C3386( C3379 C3386 ) C3379_=_C3387( C3379 C3387 ) C3379_=_C3623( C3379 C3623 ) C3381_=_C3382( C3381 C3382 ) C3381_=_C3383( C3381 C3383 ) \nC3381_=_C3384( C3381 C3384 ) C3381_=_C3385( C3381 C3385 ) C3381_=_C3386( C3381 C3386 ) C3381_=_C3387( C3381 C3387 ) C3381_=_C3848( C3381 C3848 ) C3381_=_C3871( C3381 C3871 ) \nC3382_=_C3383( C3382 C3383 ) C3382_=_C3384( C3382 C3384 ) C3382_=_C3385( C3382 C3385 ) C3382_=_C3386( C3382 C3386 ) C3382_=_C3387( C3382 C3387 ) C3382_=_C3658( C3382 C3658 ) \nC3383_=_C3384( C3383 C3384 ) C3383_=_C3385( C3383 C3385 ) C3383_=_C3386( C3383 C3386 ) C3383_=_C3387( C3383 C3387 ) C3383_=_C3982( C3383 C3982 ) C3384_=_C3385( C3384 C3385 ) \nC3384_=_C3386( C3384 C3386 ) C3384_=_C3387( C3384 C3387 ) C3384_=_C3557( C3384 C3557 ) C3384_=_C3571( C3384 C3571 ) C3384_=_C3623( C3384 C3623 ) C3384_=_C3647( C3384 C3647 ) \nC3384_=_C3871( C3384 C3871 ) C3384_=_C3982( C3384 C3982 ) C3384_=_C3987( C3384 C3987 ) C3384_=_C3988( C3384 C3988 ) C3384_=_C3990( C3384 C3990 ) C3384_=_C3991( C3384 C3991 ) \nC3385_=_C3386( C3385 C3386 ) C3385_=_C3387( C3385 C3387 ) C3385_=_C3662( C3385 C3662 ) C3386_=_C3387( C3386 C3387 ) C3386_=_C3452( C3386 C3452 ) C3386_=_C3551( C3386 C3551 ) \nC3386_=_C3559( C3386 C3559 ) C3386_=_C3651( C3386 C3651 ) C3386_=_C3892( C3386 C3892 ) C3386_=_C4055( C3386 C4055 ) C3386_=_C4096( C3386 C4096 ) C3387_=_C3990( C3387 C3990 ) \nC3433_=_C3473( C3433 C3473 ) C3433_=_C3488( C3433 C3488 ) C3433_=_C3503( C3433 C3503 ) C3433_=_C3511( C3433 C3511 ) C3433_=_C3521( C3433 C3521 ) C3433_=_C3657( C3433 C3657 ) \nC3433_=_C3658( C3433 C3658 ) C3433_=_C3659( C3433 C3659 ) C3433_=_C3660( C3433 C3660 ) C3433_=_C3661( C3433 C3661 ) C3433_=_C3662( C3433 C3662 ) C3452_=_C3551( C3452 C3551 ) \nC3452_=_C3559( C3452 C3559 ) C3452_=_C3651( C3452 C3651 ) C3452_=_C3892( C3452 C3892 ) C3452_=_C4055( C3452 C4055 ) C3452_=_C4096( C3452 C4096 ) C3455_=_C3548( C3455 C3548 ) \nC3455_=_C3549( C3455 C3549 ) C3455_=_C3550( C3455 C3550 ) C3455_=_C3551( C3455 C3551 ) C3455_=_C3552( C3455 C3552 ) C3473_=_C3488( C3473 C3488 ) C3473_=_C3503( C3473 C3503 ) \nC3473_=_C3511( C3473 C3511 ) C3473_=_C3521( C3473 C3521 ) C3473_=_C3657( C3473 C3657 ) C3473_=_C3658( C3473 C3658 ) C3473_=_C3659( C3473 C3659 ) C3473_=_C3660( C3473 C3660 ) \nC3473_=_C3661( C3473 C3661 ) C3473_=_C3662( C3473 C3662 ) C3488_=_C3503( C3488 C3503 ) C3488_=_C3511( C3488 C3511 ) C3488_=_C3521( C3488 C3521 ) C3488_=_C3657( C3488 C3657 ) \nC3488_=_C3658( C3488 C3658 ) C3488_=_C3659( C3488 C3659 ) C3488_=_C3660( C3488 C3660 ) C3488_=_C3661( C3488 C3661 ) C3488_=_C3662( C3488 C3662 ) C3503_=_C3511( C3503 C3511 ) \nC3503_=_C3521( C3503 C3521 ) C3503_=_C3657( C3503 C3657 ) C3503_=_C3658( C3503 C3658 ) C3503_=_C3659( C3503 C3659 ) C3503_=_C3660( C3503 C3660 ) C3503_=_C3661( C3503 C3661 ) \nC3503_=_C3662( C3503 C3662 ) C3511_=_C3521( C3511 C3521 ) C3511_=_C3657( C3511 C3657 ) C3511_=_C3658( C3511 C3658 ) C3511_=_C3659( C3511 C3659 ) C3511_=_C3660( C3511 C3660 ) \nC3511_=_C3661( C3511 C3661 ) C3511_=_C3662( C3511 C3662 ) C3521_=_C3657( C3521 C3657 ) C3521_=_C3658( C3521 C3658 ) C3521_=_C3659( C3521 C3659 ) C3521_=_C3660( C3521 C3660 ) \nC3521_=_C3661( C3521 C3661 ) C3521_=_C3662( C3521 C3662 ) C3548_=_C3549( C3548 C3549 ) C3548_=_C3550( C3548 C3550 ) C3548_=_C3551( C3548 C3551 ) C3548_=_C3552( C3548 C3552 ) \nC3549_=_C3550( C3549 C3550 ) C3549_=_C3551( C3549 C3551 ) C3549_=_C3552( C3549 C3552 ) C3550_=_C3551( C3550 C3551 ) C3550_=_C3552( C3550 C3552 ) C3551_=_C3552( C3551 C3552 ) \nC3551_=_C3559( C3551 C3559 ) C3551_=_C3651( C3551 C3651 ) C3551_=_C3892( C3551 C3892 ) C3551_=_C4055( C3551 C4055 ) C3551_=_C4096( C3551 C4096 ) C3557_=_C3559( C3557 C3559 ) \nC3557_=_C3571( C3557 C3571 ) C3557_=_C3623( C3557 C3623 ) C3557_=_C3647( C3557 C3647 ) C3557_=_C3871( C3557 C3871 ) C3557_=_C3982( C3557 C3982 ) C3557_=_C3987( C3557 C3987 ) \nC3557_=_C3988( C3557 C3988 ) C3557_=_C3990( C3557 C3990 ) C3557_=_C3991( C3557 C3991 ) C3559_=_C3651( C3559 C3651 ) C3559_=_C3892( C3559 C3892 ) C3559_=_C4055( C3559 C4055 ) \nC3559_=_C4096( C3559 C4096 ) C3571_=_C3623( C3571 C3623 ) C3571_=_C3647( C3571 C3647 ) C3571_=_C3871( C3571 C3871 ) C3571_=_C3982( C3571 C3982 ) C3571_=_C3987( C3571 C3987 ) \nC3571_=_C3988( C3571 C3988 ) C3571_=_C3990( C3571 C3990 ) C3571_=_C3991( C3571 C3991 ) C3578_=_C3609( C3578 C3609 ) C3578_=_C3645( C3578 C3645 ) C3578_=_C3848( C3578 C3848 ) \nC3578_=_C3849( C3578 C3849 ) C3578_=_C3850( C3578 C3850 ) C3578_=_C3851( C3578 C3851 ) C3578_=_C3852( C3578 C3852 ) C3578_=_C3854( C3578 C3854 ) C3578_=_C3855( C3578 C3855 ) \nC3578_=_C3856( C3578 C3856 ) C3578_=_C3857( C3578 C3857 ) C3578_=_C3858( C3578 C3858 ) C3578_=_C3859( C3578 C3859 ) C3609_=_C3645( C3609 C3645 ) C3609_=_C3848( C3609 C3848 ) \nC3609_=_C3849( C3609 C3849 ) C3609_=_C3850( C3609 C3850 ) C3609_=_C3851( C3609 C3851 ) C3609_=_C3852( C3609 C3852 ) C3609_=_C3854( C3609 C3854 ) C3609_=_C3855( C3609 C3855 ) \nC3609_=_C3856( C3609 C3856 ) C3609_=_C3857( C3609 C3857 ) C3609_=_C3858( C3609 C3858 ) C3609_=_C3859( C3609 C3859 ) C3623_=_C3647( C3623 C3647 ) C3623_=_C3871( C3623 C3871 ) \nC3623_=_C3982( C3623 C3982 ) C3623_=_C3987( C3623 C3987 ) C3623_=_C3988( C3623 C3988 ) C3623_=_C3990( C3623 C3990 ) C3623_=_C3991( C3623 C3991 ) C3645_=_C3647( C3645 C3647 ) \nC3645_=_C3651( C3645 C3651 ) C3645_=_C3848( C3645 C3848 ) C3645_=_C3849( C3645 C3849 ) C3645_=_C3850( C3645 C3850 ) C3645_=_C3851( C3645 C3851 ) C3645_=_C3852( C3645 C3852 ) \nC3645_=_C3854( C3645 C3854 ) C3645_=_C3855( C3645 C3855 ) C3645_=_C3856( C3645 C3856 ) C3645_=_C3857( C3645 C3857 ) C3645_=_C3858( C3645 C3858 ) C3645_=_C3859( C3645 C3859 ) \nC3647_=_C3651( C3647 C3651 ) C3647_=_C3871( C3647 C3871 ) C3647_=_C3982( C3647 C3982 ) C3647_=_C3987( C3647 C3987 ) C3647_=_C3988( C3647 C3988 ) C3647_=_C3990( C3647 C3990 ) \nC3647_=_C3991( C3647 C3991 ) C3651_=_C3892( C3651 C3892 ) C3651_=_C4055( C3651 C4055 ) C3651_=_C4096( C3651 C4096 ) C3657_=_C3658( C3657 C3658 ) C3657_=_C3659( C3657 C3659 ) \nC3657_=_C3660( C3657 C3660 ) C3657_=_C3661( C3657 C3661 ) C3657_=_C3662( C3657 C3662 ) C3658_=_C3659( C3658 C3659 ) C3658_=_C3660( C3658 C3660 ) C3658_=_C3661( C3658 C3661 ) \nC3658_=_C3662( C3658 C3662 ) C3659_=_C3660( C3659 C3660 ) C3659_=_C3661( C3659 C3661 ) C3659_=_C3662( C3659 C3662 ) C3660_=_C3661( C3660 C3661 ) C3660_=_C3662( C3660 C3662 ) \nC3661_=_C3662( C3661 C3662 ) C3848_=_C3849( C3848 C3849 ) C3848_=_C3850( C3848 C3850 ) C3848_=_C3851( C3848 C3851 ) C3848_=_C3852( C3848 C3852 ) C3848_=_C3854( C3848 C3854 ) \nC3848_=_C3855( C3848 C3855 ) C3848_=_C3856( C3848 C3856 ) C3848_=_C3857( C3848 C3857 ) C3848_=_C3858( C3848 C3858 ) C3848_=_C3859( C3848 C3859 ) C3848_=_C3871( C3848 C3871 ) \nC3849_=_C3850( C3849 C3850 ) C3849_=_C3851( C3849 C3851 ) C3849_=_C3852( C3849 C3852 ) C3849_=_C3854( C3849 C3854 ) C3849_=_C3855( C3849 C3855 ) C3849_=_C3856( C3849 C3856 ) \nC3849_=_C3857( C3849 C3857 ) C3849_=_C3858( C3849 C3858 ) C3849_=_C3859( C3849 C3859 ) C3850_=_C3851( C3850 C3851 ) C3850_=_C3852( C3850 C3852 ) C3850_=_C3854( C3850 C3854 ) \nC3850_=_C3855( C3850 C3855 ) C3850_=_C3856( C3850 C3856 ) C3850_=_C3857( C3850 C3857 ) C3850_=_C3858( C3850 C3858 ) C3850_=_C3859( C3850 C3859 ) C3851_=_C3852( C3851 C3852 ) \nC3851_=_C3854( C3851 C3854 ) C3851_=_C3855( C3851 C3855 ) C3851_=_C3856( C3851 C3856 ) C3851_=_C3857( C3851 C3857 ) C3851_=_C3858( C3851 C3858 ) C3851_=_C3859( C3851 C3859 ) \nC3852_=_C3854( C3852 C3854 ) C3852_=_C3855( C3852 C3855 ) C3852_=_C3856( C3852 C3856 ) C3852_=_C3857( C3852 C3857 ) C3852_=_C3858( C3852 C3858 ) C3852_=_C3859( C3852 C3859 ) \nC3854_=_C3855( C3854 C3855 ) C3854_=_C3856( C3854 C3856 ) C3854_=_C3857( C3854 C3857 ) C3854_=_C3858( C3854 C3858 ) C3854_=_C3859( C3854 C3859 ) C3854_=_C3987( C3854 C3987 ) \nC3855_=_C3856( C3855 C3856 ) C3855_=_C3857( C3855 C3857 ) C3855_=_C3858( C3855 C3858 ) C3855_=_C3859( C3855 C3859 ) C3856_=_C3857( C3856 C3857 ) C3856_=_C3858( C3856 C3858 ) \nC3856_=_C3859( C3856 C3859 ) C3856_=_C3988( C3856 C3988 ) C3857_=_C3858( C3857 C3858 ) C3857_=_C3859( C3857 C3859 ) C3858_=_C3859( C3858 C3859 ) C3859_=_C3991( C3859 C3991 ) \nC3871_=_C3982( C3871 C3982 ) C3871_=_C3987( C3871 C3987 ) C3871_=_C3988( C3871 C3988 ) C3871_=_C3990( C3871 C3990 ) C3871_=_C3991( C3871 C3991 ) C3892_=_C4055( C3892 C4055 ) \nC3892_=_C4096( C3892 C4096 ) C3982_=_C3987( C3982 C3987 ) C3982_=_C3988( C3982 C3988 ) C3982_=_C3990( C3982 C3990 ) C3982_=_C3991( C3982 C3991 ) C3987_=_C3988( C3987 C3988 ) \nC3987_=_C3990( C3987 C3990 ) C3987_=_C3991( C3987 C3991 ) C3988_=_C3990( C3988 C3990 ) C3988_=_C3991( C3988 C3991 ) C3990_=_C3991( C3990 C3991 ) C4055_=_C4096( C4055 C4096 ) "];81-&gt;104[label="195: C113 C134 C174 C234 C276 \nC290 C320 C356 C457 C466 C475 \nC490 C494 C509 C512 C513 C536 \nC538</w:t>
      </w:r>
    </w:p>
    <w:p>
      <w:pPr>
        <w:pStyle w:val="PreformattedText"/>
        <w:bidi w:val="0"/>
        <w:spacing w:before="0" w:after="0"/>
        <w:jc w:val="left"/>
        <w:rPr/>
      </w:pPr>
      <w:r>
        <w:rPr/>
        <w:t xml:space="preserve"> </w:t>
      </w:r>
      <w:r>
        <w:rPr/>
        <w:t>C550 C609 C628 C649 C652 \nC694 C775 C792 C795 C841 C883 \nC1025 C1037 C1038 C1045 C1071 C1091 \nC1093 C1121 C1126 C1135 C1138 C1144 \nC1211 C1230 C1232 C1241 C1263 C1281 \nC1450 C1492 C1542 C1543 C1544 C1545 \nC1546 C1547 C1548 C1549 C1550 C1551 \nC1552 C1553 C1554 C1555 C1556 C1557 \nC1558 C1559 C1560 C1562 C1563 C1577 \nC1580 C1592 C1601 C1678 C1689 C1728 \nC1730 C1747 C1836 C1847 C1929 C1971 \nC2077 C2080 C2127 C2149 C2259 C2321 \nC2347 C2348 C2349 C2350 C2351 C2353 \nC2354 C2355 C2356 C2357 C2360 C2361 \nC2362 C2363 C2364 C2365 C2367 C2414 \nC2416 C2420 C2453 C2455 C2462 C2482 \nC2511 C2521 C2597 C2603 C2607 C2721 \nC2722 C2734 C2923 C2925 C2932 C2977 \nC3044 C3047 C3066 C3069 C3126 C3130 \nC3140 C3143 C3149 C3165 C3168 C3169 \nC3177 C3182 C3289 C3344 C3378 C3379 \nC3381 C3382 C3383 C3385 C3387 C3433 \nC3452 C3455 C3473 C3488 C3503 C3511 \nC3521 C3548 C3549 C3550 C3552 C3557 \nC3559 C3571 C3578 C3609 C3623 C3645 \nC3647 C3651 C3657 C3658 C3659 C3660 \nC3661 C3662 C3848 C3849 C3850 C3851 \nC3852 C3854 C3855 C3856 C3857 C3858 \nC3859 C3871 C3892 C3982 C3987 C3988 \nC3990 C3991 C4055 C4096 \n2401: C113_=_C134 ,C113_=_C174 ,C113_=_C234 ,C113_=_C276 ,C113_=_C290 ,\nC113_=_C320 ,C113_=_C356 ,C113_=_C628 ,C113_=_C883 ,C113_=_C1038 ,C113_=_C1138 ,\nC113_=_C1929 ,C113_=_C2127 ,C113_=_C2321 ,C113_=_C2455 ,C113_=_C2722 ,C113_=_C2925 ,\nC113_=_C3143 ,C113_=_C3455 ,C113_=_C3548 ,C113_=_C3549 ,C113_=_C3550 ,C113_=_C3552 ,\nC134_=_C174 ,C134_=_C234 ,C134_=_C276 ,C134_=_C290 ,C134_=_C320 ,C134_=_C356 ,\nC134_=_C628 ,C134_=_C883 ,C134_=_C1038 ,C134_=_C1138 ,C134_=_C1929 ,C134_=_C2127 ,\nC134_=_C2321 ,C134_=_C2455 ,C134_=_C2722 ,C134_=_C2925 ,C134_=_C3143 ,C134_=_C3455 ,\nC134_=_C3548 ,C134_=_C3549 ,C134_=_C3550 ,C134_=_C3552 ,C174_=_C234 ,C174_=_C276 ,\nC174_=_C290 ,C174_=_C320 ,C174_=_C356 ,C174_=_C628 ,C174_=_C883 ,C174_=_C1038 ,\nC174_=_C1138 ,C174_=_C1929 ,C174_=_C2127 ,C174_=_C2321 ,C174_=_C2455 ,C174_=_C2722 ,\nC174_=_C2925 ,C174_=_C3143 ,C174_=_C3455 ,C174_=_C3548 ,C174_=_C3549 ,C174_=_C3550 ,\nC174_=_C3552 ,C234_=_C276 ,C234_=_C290 ,C234_=_C320 ,C234_=_C356 ,C234_=_C628 ,\nC234_=_C883 ,C234_=_C1038 ,C234_=_C1138 ,C234_=_C1929 ,C234_=_C2127 ,C234_=_C2321 ,\nC234_=_C2455 ,C234_=_C2722 ,C234_=_C2925 ,C234_=_C3143 ,C234_=_C3455 ,C234_=_C3548 ,\nC234_=_C3549 ,C234_=_C3550 ,C234_=_C3552 ,C276_=_C290 ,C276_=_C320 ,C276_=_C356 ,\nC276_=_C628 ,C276_=_C883 ,C276_=_C1038 ,C276_=_C1138 ,C276_=_C1929 ,C276_=_C2127 ,\nC276_=_C2321 ,C276_=_C2455 ,C276_=_C2722 ,C276_=_C2925 ,C276_=_C3143 ,C276_=_C3455 ,\nC276_=_C3548 ,C276_=_C3549 ,C276_=_C3550 ,C276_=_C3552 ,C290_=_C320 ,C290_=_C356 ,\nC290_=_C628 ,C290_=_C883 ,C290_=_C1038 ,C290_=_C1138 ,C290_=_C1929 ,C290_=_C2127 ,\nC290_=_C2321 ,C290_=_C2455 ,C290_=_C2722 ,C290_=_C2925 ,C290_=_C3143 ,C290_=_C3455 ,\nC290_=_C3548 ,C290_=_C3549 ,C290_=_C3550 ,C290_=_C3552 ,C320_=_C356 ,C320_=_C628 ,\nC320_=_C883 ,C320_=_C1038 ,C320_=_C1138 ,C320_=_C1929 ,C320_=_C2127 ,C320_=_C2321 ,\nC320_=_C2455 ,C320_=_C2722 ,C320_=_C2925 ,C320_=_C3143 ,C320_=_C3455 ,C320_=_C3548 ,\nC320_=_C3549 ,C320_=_C3550 ,C320_=_C3552 ,C356_=_C628 ,C356_=_C883 ,C356_=_C1038 ,\nC356_=_C1138 ,C356_=_C1929 ,C356_=_C2127 ,C356_=_C2321 ,C356_=_C2455 ,C356_=_C2722 ,\nC356_=_C2925 ,C356_=_C3143 ,C356_=_C3455 ,C356_=_C3548 ,C356_=_C3549 ,C356_=_C3550 ,\nC356_=_C3552 ,C457_=_C466 ,C457_=_C509 ,C457_=_C536 ,C457_=_C649 ,C457_=_C1037 ,\nC457_=_C1135 ,C457_=_C1230 ,C457_=_C1836 ,C457_=_C2414 ,C457_=_C2453 ,C457_=_C2597 ,\nC457_=_C2721 ,C457_=_C2923 ,C457_=_C3126 ,C457_=_C3140 ,C457_=_C3169 ,C457_=_C3378 ,\nC457_=_C3379 ,C457_=_C3381 ,C457_=_C3382 ,C457_=_C3383 ,C457_=_C3385 ,C457_=_C3387 ,\nC466_=_C490 ,C466_=_C792 ,C466_=_C1091 ,C466_=_C1580 ,C466_=_C1730 ,C466_=_C1847 ,\nC466_=_C2080 ,C466_=_C2607 ,C466_=_C3044 ,C466_=_C3069 ,C466_=_C3165 ,C466_=_C3177 ,\nC466_=_C3557 ,C466_=_C3571 ,C466_=_C3623 ,C466_=_C3647 ,C466_=_C3871 ,C466_=_C3982 ,\nC466_=_C3987 ,C466_=_C3988 ,C466_=_C3990 ,C466_=_C3991 ,C475_=_C490 ,C475_=_C494 ,\nC475_=_C775 ,C475_=_C1071 ,C475_=_C1121 ,C475_=_C1450 ,C475_=_C1542 ,C475_=_C1543 ,\nC475_=_C1544 ,C475_=_C1545 ,C475_=_C1546 ,C475_=_C1547 ,C475_=_C1548 ,C475_=_C1549 ,\nC475_=_C1550 ,C475_=_C1551 ,C475_=_C1552 ,C475_=_C1553 ,C475_=_C1554 ,C475_=_C1555 ,\nC475_=_C1556 ,C475_=_C1557 ,C475_=_C1558 ,C475_=_C1559 ,C475_=_C1560 ,C475_=_C1562 ,\nC475_=_C1563 ,C490_=_C494 ,C490_=_C792 ,C490_=_C1091 ,C490_=_C1580 ,C490_=_C1730 ,\nC490_=_C1847 ,C490_=_C2080 ,C490_=_C2607 ,C490_=_C3044 ,C490_=_C3069 ,C490_=_C3165 ,\nC490_=_C3177 ,C490_=_C3557 ,C490_=_C3571 ,C490_=_C3623 ,C490_=_C3647 ,C490_=_C3871 ,\nC490_=_C3982 ,C490_=_C3987 ,C490_=_C3988 ,C490_=_C3990 ,C490_=_C3991 ,C494_=_C795 ,\nC494_=_C1045 ,C494_=_C1093 ,C494_=_C1144 ,C494_=_C1263 ,C494_=_C2259 ,C494_=_C2462 ,\nC494_=_C2482 ,C494_=_C2521 ,C494_=_C2734 ,C494_=_C2932 ,C494_=_C2977 ,C494_=_C3047 ,\nC494_=_C3149 ,C494_=_C3168 ,C494_=_C3182 ,C494_=_C3452 ,C494_=_C3559 ,C494_=_C3651 ,\nC494_=_C3892 ,C494_=_C4055 ,C494_=_C4096 ,C509_=_C512 ,C509_=_C513 ,C509_=_C536 ,\nC509_=_C649 ,C509_=_C1037 ,C509_=_C1135 ,C509_=_C1230 ,C509_=_C1836 ,C509_=_C2414 ,\nC509_=_C2453 ,C509_=_C2597 ,C509_=_C2721 ,C509_=_C2923 ,C509_=_C3126 ,C509_=_C3140 ,\nC509_=_C3169 ,C509_=_C3378 ,C509_=_C3379 ,C509_=_C3381 ,C509_=_C3382 ,C509_=_C3383 ,\nC509_=_C3385 ,C509_=_C3387 ,C512_=_C513 ,C512_=_C538 ,C512_=_C652 ,C512_=_C841 ,\nC512_=_C1211 ,C512_=_C1232 ,C512_=_C1281 ,C512_=_C1601 ,C512_=_C1689 ,C512_=_C1747 ,\nC512_=_C2416 ,C512_=_C2603 ,C512_=_C3130 ,C512_=_C3289 ,C512_=_C3433 ,C512_=_C3473 ,\nC512_=_C3488 ,C512_=_C3503 ,C512_=_C3511 ,C512_=_C3521 ,C512_=_C3657 ,C512_=_C3658 ,\nC512_=_C3659 ,C512_=_C3660 ,C512_=_C3661 ,C512_=_C3662 ,C513_=_C609 ,C513_=_C1492 ,\nC513_=_C1577 ,C513_=_C1728 ,C513_=_C1971 ,C513_=_C2077 ,C513_=_C2149 ,C513_=_C2420 ,\nC513_=_C2511 ,C513_=_C3066 ,C513_=_C3344 ,C513_=_C3578 ,C513_=_C3609 ,C513_=_C3645 ,\nC513_=_C3848 ,C513_=_C3849 ,C513_=_C3850 ,C513_=_C3851 ,C513_=_C3852 ,C513_=_C3854 ,\nC513_=_C3855 ,C513_=_C3856 ,C513_=_C3857 ,C513_=_C3858 ,C513_=_C3859 ,C536_=_C538 ,\nC536_=_C649 ,C536_=_C1037 ,C536_=_C1135 ,C536_=_C1230 ,C536_=_C1836 ,C536_=_C2414 ,\nC536_=_C2453 ,C536_=_C2597 ,C536_=_C2721 ,C536_=_C2923 ,C536_=_C3126 ,C536_=_C3140 ,\nC536_=_C3169 ,C536_=_C3378 ,C536_=_C3379 ,C536_=_C3381 ,C536_=_C3382 ,C536_=_C3383 ,\nC536_=_C3385 ,C536_=_C3387 ,C538_=_C652 ,C538_=_C841 ,C538_=_C1211 ,C538_=_C1232 ,\nC538_=_C1281 ,C538_=_C1601 ,C538_=_C1689 ,C538_=_C1747 ,C538_=_C2416 ,C538_=_C2603 ,\nC538_=_C3130 ,C538_=_C3289 ,C538_=_C3433 ,C538_=_C3473 ,C538_=_C3488 ,C538_=_C3503 ,\nC538_=_C3511 ,C538_=_C3521 ,C538_=_C3657 ,C538_=_C3658 ,C538_=_C3659 ,C538_=_C3660 ,\nC538_=_C3661 ,C538_=_C3662 ,C550_=_C694 ,C550_=_C1025 ,C550_=_C1126 ,C550_=_C1241 ,\nC550_=_C1592 ,C550_=_C1678 ,C550_=_C2347 ,C550_=_C2348 ,C550_=_C2349 ,C550_=_C2350 ,\nC550_=_C2351 ,C550_=_C2353 ,C550_=_C2354 ,C550_=_C2355 ,C550_=_C2356 ,C550_=_C2357 ,\nC550_=_C2360 ,C550_=_C2361 ,C550_=_C2362 ,C550_=_C2363 ,C550_=_C2364 ,C550_=_C2365 ,\nC550_=_C2367 ,C609_=_C1492 ,C609_=_C1577 ,C609_=_C1728 ,C609_=_C1971 ,C609_=_C2077 ,\nC609_=_C2149 ,C609_=_C2420 ,C609_=_C2511 ,C609_=_C3066 ,C609_=_C3344 ,C609_=_C3578 ,\nC609_=_C3609 ,C609_=_C3645 ,C609_=_C3848 ,C609_=_C3849 ,C609_=_C3850 ,C609_=_C3851 ,\nC609_=_C3852 ,C609_=_C3854 ,C609_=_C3855 ,C609_=_C3856 ,C609_=_C3857 ,C609_=_C3858 ,\nC609_=_C3859 ,C628_=_C883 ,C628_=_C1038 ,C628_=_C1138 ,C628_=_C1929 ,C628_=_C2127 ,\nC628_=_C2321 ,C628_=_C2455 ,C628_=_C2722 ,C628_=_C2925 ,C628_=_C3143 ,C628_=_C3455 ,\nC628_=_C3548 ,C628_=_C3549 ,C628_=_C3550 ,C628_=_C3552 ,C649_=_C652 ,C649_=_C1037 ,\nC649_=_C1135 ,C649_=_C1230 ,C649_=_C1836 ,C649_=_C2414 ,C649_=_C2453 ,C649_=_C2597 ,\nC649_=_C2721 ,C649_=_C2923 ,C649_=_C3126 ,C649_=_C3140 ,C649_=_C3169 ,C649_=_C3378 ,\nC649_=_C3379 ,C649_=_C3381 ,C649_=_C3382 ,C649_=_C3383 ,C649_=_C3385 ,C649_=_C3387 ,\nC652_=_C841 ,C652_=_C1211 ,C652_=_C1232 ,C652_=_C1281 ,C652_=_C1601 ,C652_=_C1689 ,\nC652_=_C1747 ,C652_=_C2416 ,C652_=_C2603 ,C652_=_C3130 ,C652_=_C3289 ,C652_=_C3433 ,\nC652_=_C3473 ,C652_=_C3488 ,C652_=_C3503 ,C652_=_C3511 ,C652_=_C3521 ,C652_=_C3657 ,\nC652_=_C3658 ,C652_=_C3659 ,C652_=_C3660 ,C652_=_C3661 ,C652_=_C3662 ,C694_=_C1025 ,\nC694_=_C1126 ,C694_=_C1241 ,C694_=_C1592 ,C694_=_C1678 ,C694_=_C2347 ,C694_=_C2348 ,\nC694_=_C2349 ,C694_=_C2350 ,C694_=_C2351 ,C694_=_C2353 ,C694_=_C2354 ,C694_=_C2355 ,\nC694_=_C2356 ,C694_=_C2357 ,C694_=_C2360 ,C694_=_C2361 ,C694_=_C2362 ,C694_=_C2363 ,\nC694_=_C2364 ,C694_=_C2365 ,C694_=_C2367 ,C775_=_C792 ,C775_=_C795 ,C775_=_C1071 ,\nC775_=_C1121 ,C775_=_C1450 ,C775_=_C1542 ,C775_=_C1543 ,C775_=_C1544 ,C775_=_C1545 ,\nC775_=_C1546 ,C775_=_C1547 ,C775_=_C1548 ,C775_=_C1549 ,C775_=_C1550 ,C775_=_C1551 ,\nC775_=_C1552 ,C775_=_C1553 ,C775_=_C1554 ,C775_=_C1555 ,C775_=_C1556 ,C775_=_C1557 ,\nC775_=_C1558 ,C775_=_C1559 ,C775_=_C1560 ,C775_=_C1562 ,C775_=_C1563 ,C792_=_C795 ,\nC792_=_C1091 ,C792_=_C1580 ,C792_=_C1730 ,C792_=_C1847 ,C792_=_C2080 ,C792_=_C2607 ,\nC792_=_C3044 ,C792_=_C3069 ,C792_=_C3165 ,C792_=_C3177 ,C792_=_C3557 ,C792_=_C3571 ,\nC792_=_C3623 ,C792_=_C3647 ,C792_=_C3871 ,C792_=_C3982 ,C792_=_C3987 ,C792_=_C3988 ,\nC792_=_C3990 ,C792_=_C3991 ,C795_=_C1045 ,C795_=_C1093 ,C795_=_C1144 ,C795_=_C1263 ,\nC795_=_C2259 ,C795_=_C2462 ,C795_=_C2482 ,C795_=_C2521 ,C795_=_C2734 ,C795_=_C2932 ,\nC795_=_C2977 ,C795_=_C3047 ,C795_=_C3149 ,C795_=_C3168 ,C795_=_C3182 ,C795_=_C3452 ,\nC795_=_C3559 ,C795_=_C3651 ,C795_=_C3892 ,C795_=_C4055 ,C795_=_C4096 ,C841_=_C1211 ,\nC841_=_C1232 ,C841_=_C1281 ,C841_=_C1601 ,C841_=_C1689 ,C841_=_C1747 ,C841_=_C2416 ,\nC841_=_C2603 ,C841_=_C3130 ,C841_=_C3289 ,C841_=_C3433 ,C841_=_C3473 ,C841_=_C3488 ,\nC841_=_C3503 ,C841_=_C3511 ,C841_=_C3521 ,C841_=_C3657 ,C841_=_C3658 ,C841_=_C3659 ,\nC841_=_C3660 ,C841_=_C3661 ,C841_=_C3662 ,C883_=_C1038 ,C883_=_C1138 ,C883_=_C1929 ,\nC883_=_C2127 ,C883_=_C2321 ,C883_=_C2455 ,C883_=_C2722 ,C883_=_C2925 ,C883_=_C3143 ,\nC883_=_C3455 ,C883_=_C3548</w:t>
      </w:r>
    </w:p>
    <w:p>
      <w:pPr>
        <w:pStyle w:val="PreformattedText"/>
        <w:bidi w:val="0"/>
        <w:spacing w:before="0" w:after="0"/>
        <w:jc w:val="left"/>
        <w:rPr/>
      </w:pPr>
      <w:r>
        <w:rPr/>
        <w:t xml:space="preserve"> </w:t>
      </w:r>
      <w:r>
        <w:rPr/>
        <w:t>,C883_=_C3549 ,C883_=_C3550 ,C883_=_C3552 ,C1025_=_C1037 ,\nC1025_=_C1038 ,C1025_=_C1045 ,C1025_=_C1126 ,C1025_=_C1241 ,C1025_=_C1592 ,C1025_=_C1678 ,\nC1025_=_C2347 ,C1025_=_C2348 ,C1025_=_C2349 ,C1025_=_C2350 ,C1025_=_C2351 ,C1025_=_C2353 ,\nC1025_=_C2354 ,C1025_=_C2355 ,C1025_=_C2356 ,C1025_=_C2357 ,C1025_=_C2360 ,C1025_=_C2361 ,\nC1025_=_C2362 ,C1025_=_C2363 ,C1025_=_C2364 ,C1025_=_C2365 ,C1025_=_C2367 ,C1037_=_C1038 ,\nC1037_=_C1045 ,C1037_=_C1135 ,C1037_=_C1230 ,C1037_=_C1836 ,C1037_=_C2414 ,C1037_=_C2453 ,\nC1037_=_C2597 ,C1037_=_C2721 ,C1037_=_C2923 ,C1037_=_C3126 ,C1037_=_C3140 ,C1037_=_C3169 ,\nC1037_=_C3378 ,C1037_=_C3379 ,C1037_=_C3381 ,C1037_=_C3382 ,C1037_=_C3383 ,C1037_=_C3385 ,\nC1037_=_C3387 ,C1038_=_C1045 ,C1038_=_C1138 ,C1038_=_C1929 ,C1038_=_C2127 ,C1038_=_C2321 ,\nC1038_=_C2455 ,C1038_=_C2722 ,C1038_=_C2925 ,C1038_=_C3143 ,C1038_=_C3455 ,C1038_=_C3548 ,\nC1038_=_C3549 ,C1038_=_C3550 ,C1038_=_C3552 ,C1045_=_C1093 ,C1045_=_C1144 ,C1045_=_C1263 ,\nC1045_=_C2259 ,C1045_=_C2462 ,C1045_=_C2482 ,C1045_=_C2521 ,C1045_=_C2734 ,C1045_=_C2932 ,\nC1045_=_C2977 ,C1045_=_C3047 ,C1045_=_C3149 ,C1045_=_C3168 ,C1045_=_C3182 ,C1045_=_C3452 ,\nC1045_=_C3559 ,C1045_=_C3651 ,C1045_=_C3892 ,C1045_=_C4055 ,C1045_=_C4096 ,C1071_=_C1091 ,\nC1071_=_C1093 ,C1071_=_C1121 ,C1071_=_C1450 ,C1071_=_C1542 ,C1071_=_C1543 ,C1071_=_C1544 ,\nC1071_=_C1545 ,C1071_=_C1546 ,C1071_=_C1547 ,C1071_=_C1548 ,C1071_=_C1549 ,C1071_=_C1550 ,\nC1071_=_C1551 ,C1071_=_C1552 ,C1071_=_C1553 ,C1071_=_C1554 ,C1071_=_C1555 ,C1071_=_C1556 ,\nC1071_=_C1557 ,C1071_=_C1558 ,C1071_=_C1559 ,C1071_=_C1560 ,C1071_=_C1562 ,C1071_=_C1563 ,\nC1091_=_C1093 ,C1091_=_C1580 ,C1091_=_C1730 ,C1091_=_C1847 ,C1091_=_C2080 ,C1091_=_C2607 ,\nC1091_=_C3044 ,C1091_=_C3069 ,C1091_=_C3165 ,C1091_=_C3177 ,C1091_=_C3557 ,C1091_=_C3571 ,\nC1091_=_C3623 ,C1091_=_C3647 ,C1091_=_C3871 ,C1091_=_C3982 ,C1091_=_C3987 ,C1091_=_C3988 ,\nC1091_=_C3990 ,C1091_=_C3991 ,C1093_=_C1144 ,C1093_=_C1263 ,C1093_=_C2259 ,C1093_=_C2462 ,\nC1093_=_C2482 ,C1093_=_C2521 ,C1093_=_C2734 ,C1093_=_C2932 ,C1093_=_C2977 ,C1093_=_C3047 ,\nC1093_=_C3149 ,C1093_=_C3168 ,C1093_=_C3182 ,C1093_=_C3452 ,C1093_=_C3559 ,C1093_=_C3651 ,\nC1093_=_C3892 ,C1093_=_C4055 ,C1093_=_C4096 ,C1121_=_C1126 ,C1121_=_C1135 ,C1121_=_C1138 ,\nC1121_=_C1144 ,C1121_=_C1450 ,C1121_=_C1542 ,C1121_=_C1543 ,C1121_=_C1544 ,C1121_=_C1545 ,\nC1121_=_C1546 ,C1121_=_C1547 ,C1121_=_C1548 ,C1121_=_C1549 ,C1121_=_C1550 ,C1121_=_C1551 ,\nC1121_=_C1552 ,C1121_=_C1553 ,C1121_=_C1554 ,C1121_=_C1555 ,C1121_=_C1556 ,C1121_=_C1557 ,\nC1121_=_C1558 ,C1121_=_C1559 ,C1121_=_C1560 ,C1121_=_C1562 ,C1121_=_C1563 ,C1126_=_C1135 ,\nC1126_=_C1138 ,C1126_=_C1144 ,C1126_=_C1241 ,C1126_=_C1592 ,C1126_=_C1678 ,C1126_=_C2347 ,\nC1126_=_C2348 ,C1126_=_C2349 ,C1126_=_C2350 ,C1126_=_C2351 ,C1126_=_C2353 ,C1126_=_C2354 ,\nC1126_=_C2355 ,C1126_=_C2356 ,C1126_=_C2357 ,C1126_=_C2360 ,C1126_=_C2361 ,C1126_=_C2362 ,\nC1126_=_C2363 ,C1126_=_C2364 ,C1126_=_C2365 ,C1126_=_C2367 ,C1135_=_C1138 ,C1135_=_C1144 ,\nC1135_=_C1230 ,C1135_=_C1836 ,C1135_=_C2414 ,C1135_=_C2453 ,C1135_=_C2597 ,C1135_=_C2721 ,\nC1135_=_C2923 ,C1135_=_C3126 ,C1135_=_C3140 ,C1135_=_C3169 ,C1135_=_C3378 ,C1135_=_C3379 ,\nC1135_=_C3381 ,C1135_=_C3382 ,C1135_=_C3383 ,C1135_=_C3385 ,C1135_=_C3387 ,C1138_=_C1144 ,\nC1138_=_C1929 ,C1138_=_C2127 ,C1138_=_C2321 ,C1138_=_C2455 ,C1138_=_C2722 ,C1138_=_C2925 ,\nC1138_=_C3143 ,C1138_=_C3455 ,C1138_=_C3548 ,C1138_=_C3549 ,C1138_=_C3550 ,C1138_=_C3552 ,\nC1144_=_C1263 ,C1144_=_C2259 ,C1144_=_C2462 ,C1144_=_C2482 ,C1144_=_C2521 ,C1144_=_C2734 ,\nC1144_=_C2932 ,C1144_=_C2977 ,C1144_=_C3047 ,C1144_=_C3149 ,C1144_=_C3168 ,C1144_=_C3182 ,\nC1144_=_C3452 ,C1144_=_C3559 ,C1144_=_C3651 ,C1144_=_C3892 ,C1144_=_C4055 ,C1144_=_C4096 ,\nC1211_=_C1232 ,C1211_=_C1281 ,C1211_=_C1601 ,C1211_=_C1689 ,C1211_=_C1747 ,C1211_=_C2416 ,\nC1211_=_C2603 ,C1211_=_C3130 ,C1211_=_C3289 ,C1211_=_C3433 ,C1211_=_C3473 ,C1211_=_C3488 ,\nC1211_=_C3503 ,C1211_=_C3511 ,C1211_=_C3521 ,C1211_=_C3657 ,C1211_=_C3658 ,C1211_=_C3659 ,\nC1211_=_C3660 ,C1211_=_C3661 ,C1211_=_C3662 ,C1230_=_C1232 ,C1230_=_C1836 ,C1230_=_C2414 ,\nC1230_=_C2453 ,C1230_=_C2597 ,C1230_=_C2721 ,C1230_=_C2923 ,C1230_=_C3126 ,C1230_=_C3140 ,\nC1230_=_C3169 ,C1230_=_C3378 ,C1230_=_C3379 ,C1230_=_C3381 ,C1230_=_C3382 ,C1230_=_C3383 ,\nC1230_=_C3385 ,C1230_=_C3387 ,C1232_=_C1281 ,C1232_=_C1601 ,C1232_=_C1689 ,C1232_=_C1747 ,\nC1232_=_C2416 ,C1232_=_C2603 ,C1232_=_C3130 ,C1232_=_C3289 ,C1232_=_C3433 ,C1232_=_C3473 ,\nC1232_=_C3488 ,C1232_=_C3503 ,C1232_=_C3511 ,C1232_=_C3521 ,C1232_=_C3657 ,C1232_=_C3658 ,\nC1232_=_C3659 ,C1232_=_C3660 ,C1232_=_C3661 ,C1232_=_C3662 ,C1241_=_C1263 ,C1241_=_C1592 ,\nC1241_=_C1678 ,C1241_=_C2347 ,C1241_=_C2348 ,C1241_=_C2349 ,C1241_=_C2350 ,C1241_=_C2351 ,\nC1241_=_C2353 ,C1241_=_C2354 ,C1241_=_C2355 ,C1241_=_C2356 ,C1241_=_C2357 ,C1241_=_C2360 ,\nC1241_=_C2361 ,C1241_=_C2362 ,C1241_=_C2363 ,C1241_=_C2364 ,C1241_=_C2365 ,C1241_=_C2367 ,\nC1263_=_C2259 ,C1263_=_C2462 ,C1263_=_C2482 ,C1263_=_C2521 ,C1263_=_C2734 ,C1263_=_C2932 ,\nC1263_=_C2977 ,C1263_=_C3047 ,C1263_=_C3149 ,C1263_=_C3168 ,C1263_=_C3182 ,C1263_=_C3452 ,\nC1263_=_C3559 ,C1263_=_C3651 ,C1263_=_C3892 ,C1263_=_C4055 ,C1263_=_C4096 ,C1281_=_C1601 ,\nC1281_=_C1689 ,C1281_=_C1747 ,C1281_=_C2416 ,C1281_=_C2603 ,C1281_=_C3130 ,C1281_=_C3289 ,\nC1281_=_C3433 ,C1281_=_C3473 ,C1281_=_C3488 ,C1281_=_C3503 ,C1281_=_C3511 ,C1281_=_C3521 ,\nC1281_=_C3657 ,C1281_=_C3658 ,C1281_=_C3659 ,C1281_=_C3660 ,C1281_=_C3661 ,C1281_=_C3662 ,\nC1450_=_C1542 ,C1450_=_C1543 ,C1450_=_C1544 ,C1450_=_C1545 ,C1450_=_C1546 ,C1450_=_C1547 ,\nC1450_=_C1548 ,C1450_=_C1549 ,C1450_=_C1550 ,C1450_=_C1551 ,C1450_=_C1552 ,C1450_=_C1553 ,\nC1450_=_C1554 ,C1450_=_C1555 ,C1450_=_C1556 ,C1450_=_C1557 ,C1450_=_C1558 ,C1450_=_C1559 ,\nC1450_=_C1560 ,C1450_=_C1562 ,C1450_=_C1563 ,C1492_=_C1577 ,C1492_=_C1728 ,C1492_=_C1971 ,\nC1492_=_C2077 ,C1492_=_C2149 ,C1492_=_C2420 ,C1492_=_C2511 ,C1492_=_C3066 ,C1492_=_C3344 ,\nC1492_=_C3578 ,C1492_=_C3609 ,C1492_=_C3645 ,C1492_=_C3848 ,C1492_=_C3849 ,C1492_=_C3850 ,\nC1492_=_C3851 ,C1492_=_C3852 ,C1492_=_C3854 ,C1492_=_C3855 ,C1492_=_C3856 ,C1492_=_C3857 ,\nC1492_=_C3858 ,C1492_=_C3859 ,C1542_=_C1543 ,C1542_=_C1544 ,C1542_=_C1545 ,C1542_=_C1546 ,\nC1542_=_C1547 ,C1542_=_C1548 ,C1542_=_C1549 ,C1542_=_C1550 ,C1542_=_C1551 ,C1542_=_C1552 ,\nC1542_=_C1553 ,C1542_=_C1554 ,C1542_=_C1555 ,C1542_=_C1556 ,C1542_=_C1557 ,C1542_=_C1558 ,\nC1542_=_C1559 ,C1542_=_C1560 ,C1542_=_C1562 ,C1542_=_C1563 ,C1543_=_C1544 ,C1543_=_C1545 ,\nC1543_=_C1546 ,C1543_=_C1547 ,C1543_=_C1548 ,C1543_=_C1549 ,C1543_=_C1550 ,C1543_=_C1551 ,\nC1543_=_C1552 ,C1543_=_C1553 ,C1543_=_C1554 ,C1543_=_C1555 ,C1543_=_C1556 ,C1543_=_C1557 ,\nC1543_=_C1558 ,C1543_=_C1559 ,C1543_=_C1560 ,C1543_=_C1562 ,C1543_=_C1563 ,C1544_=_C1545 ,\nC1544_=_C1546 ,C1544_=_C1547 ,C1544_=_C1548 ,C1544_=_C1549 ,C1544_=_C1550 ,C1544_=_C1551 ,\nC1544_=_C1552 ,C1544_=_C1553 ,C1544_=_C1554 ,C1544_=_C1555 ,C1544_=_C1556 ,C1544_=_C1557 ,\nC1544_=_C1558 ,C1544_=_C1559 ,C1544_=_C1560 ,C1544_=_C1562 ,C1544_=_C1563 ,C1545_=_C1546 ,\nC1545_=_C1547 ,C1545_=_C1548 ,C1545_=_C1549 ,C1545_=_C1550 ,C1545_=_C1551 ,C1545_=_C1552 ,\nC1545_=_C1553 ,C1545_=_C1554 ,C1545_=_C1555 ,C1545_=_C1556 ,C1545_=_C1557 ,C1545_=_C1558 ,\nC1545_=_C1559 ,C1545_=_C1560 ,C1545_=_C1562 ,C1545_=_C1563 ,C1545_=_C1929 ,C1546_=_C1547 ,\nC1546_=_C1548 ,C1546_=_C1549 ,C1546_=_C1550 ,C1546_=_C1551 ,C1546_=_C1552 ,C1546_=_C1553 ,\nC1546_=_C1554 ,C1546_=_C1555 ,C1546_=_C1556 ,C1546_=_C1557 ,C1546_=_C1558 ,C1546_=_C1559 ,\nC1546_=_C1560 ,C1546_=_C1562 ,C1546_=_C1563 ,C1547_=_C1548 ,C1547_=_C1549 ,C1547_=_C1550 ,\nC1547_=_C1551 ,C1547_=_C1552 ,C1547_=_C1553 ,C1547_=_C1554 ,C1547_=_C1555 ,C1547_=_C1556 ,\nC1547_=_C1557 ,C1547_=_C1558 ,C1547_=_C1559 ,C1547_=_C1560 ,C1547_=_C1562 ,C1547_=_C1563 ,\nC1548_=_C1549 ,C1548_=_C1550 ,C1548_=_C1551 ,C1548_=_C1552 ,C1548_=_C1553 ,C1548_=_C1554 ,\nC1548_=_C1555 ,C1548_=_C1556 ,C1548_=_C1557 ,C1548_=_C1558 ,C1548_=_C1559 ,C1548_=_C1560 ,\nC1548_=_C1562 ,C1548_=_C1563 ,C1549_=_C1550 ,C1549_=_C1551 ,C1549_=_C1552 ,C1549_=_C1553 ,\nC1549_=_C1554 ,C1549_=_C1555 ,C1549_=_C1556 ,C1549_=_C1557 ,C1549_=_C1558 ,C1549_=_C1559 ,\nC1549_=_C1560 ,C1549_=_C1562 ,C1549_=_C1563 ,C1550_=_C1551 ,C1550_=_C1552 ,C1550_=_C1553 ,\nC1550_=_C1554 ,C1550_=_C1555 ,C1550_=_C1556 ,C1550_=_C1557 ,C1550_=_C1558 ,C1550_=_C1559 ,\nC1550_=_C1560 ,C1550_=_C1562 ,C1550_=_C1563 ,C1551_=_C1552 ,C1551_=_C1553 ,C1551_=_C1554 ,\nC1551_=_C1555 ,C1551_=_C1556 ,C1551_=_C1557 ,C1551_=_C1558 ,C1551_=_C1559 ,C1551_=_C1560 ,\nC1551_=_C1562 ,C1551_=_C1563 ,C1551_=_C3044 ,C1551_=_C3047 ,C1552_=_C1553 ,C1552_=_C1554 ,\nC1552_=_C1555 ,C1552_=_C1556 ,C1552_=_C1557 ,C1552_=_C1558 ,C1552_=_C1559 ,C1552_=_C1560 ,\nC1552_=_C1562 ,C1552_=_C1563 ,C1553_=_C1554 ,C1553_=_C1555 ,C1553_=_C1556 ,C1553_=_C1557 ,\nC1553_=_C1558 ,C1553_=_C1559 ,C1553_=_C1560 ,C1553_=_C1562 ,C1553_=_C1563 ,C1553_=_C3165 ,\nC1553_=_C3168 ,C1554_=_C1555 ,C1554_=_C1556 ,C1554_=_C1557 ,C1554_=_C1558 ,C1554_=_C1559 ,\nC1554_=_C1560 ,C1554_=_C1562 ,C1554_=_C1563 ,C1554_=_C3289 ,C1555_=_C1556 ,C1555_=_C1557 ,\nC1555_=_C1558 ,C1555_=_C1559 ,C1555_=_C1560 ,C1555_=_C1562 ,C1555_=_C1563 ,C1556_=_C1557 ,\nC1556_=_C1558 ,C1556_=_C1559 ,C1556_=_C1560 ,C1556_=_C1562 ,C1556_=_C1563 ,C1557_=_C1558 ,\nC1557_=_C1559 ,C1557_=_C1560 ,C1557_=_C1562 ,C1557_=_C1563 ,C1557_=_C3557 ,C1557_=_C3559 ,\nC1558_=_C1559 ,C1558_=_C1560 ,C1558_=_C1562 ,C1558_=_C1563 ,C1558_=_C3578 ,C1559_=_C1560 ,\nC1559_=_C1562 ,C1559_=_C1563 ,C1559_=_C3645 ,C1559_=_C3647 ,C1559_=_C3651 ,C1560_=_C1562 ,\nC1560_=_C1563 ,C1562_=_C1563 ,C1577_=_C1580 ,C1577_=_C1728 ,C1577_=_C1971 ,C1577_=_C2077 ,\nC1577_=_C2149 ,C1577_=_C2420 ,C1577_=_C2511 ,C1577_=_C3066 ,C1577_=_C3344 ,C1577_=_C3578 ,\nC1577_=_C3609 ,C1577_=_C3645 ,C1577_=_C3848 ,C1577_=_C3849 ,C1577_=_C3850 ,C1577_=_C3851 ,\nC1577_=_C3852 ,C1577_=_C3854 ,C1577_=_C3855 ,C1577_=_C3856 ,C1577_=_C3857 ,C1577_=_C3858</w:t>
      </w:r>
    </w:p>
    <w:p>
      <w:pPr>
        <w:pStyle w:val="PreformattedText"/>
        <w:bidi w:val="0"/>
        <w:spacing w:before="0" w:after="0"/>
        <w:jc w:val="left"/>
        <w:rPr/>
      </w:pPr>
      <w:r>
        <w:rPr/>
        <w:t xml:space="preserve"> </w:t>
      </w:r>
      <w:r>
        <w:rPr/>
        <w:t>,\nC1577_=_C3859 ,C1580_=_C1730 ,C1580_=_C1847 ,C1580_=_C2080 ,C1580_=_C2607 ,C1580_=_C3044 ,\nC1580_=_C3069 ,C1580_=_C3165 ,C1580_=_C3177 ,C1580_=_C3557 ,C1580_=_C3571 ,C1580_=_C3623 ,\nC1580_=_C3647 ,C1580_=_C3871 ,C1580_=_C3982 ,C1580_=_C3987 ,C1580_=_C3988 ,C1580_=_C3990 ,\nC1580_=_C3991 ,C1592_=_C1601 ,C1592_=_C1678 ,C1592_=_C2347 ,C1592_=_C2348 ,C1592_=_C2349 ,\nC1592_=_C2350 ,C1592_=_C2351 ,C1592_=_C2353 ,C1592_=_C2354 ,C1592_=_C2355 ,C1592_=_C2356 ,\nC1592_=_C2357 ,C1592_=_C2360 ,C1592_=_C2361 ,C1592_=_C2362 ,C1592_=_C2363 ,C1592_=_C2364 ,\nC1592_=_C2365 ,C1592_=_C2367 ,C1601_=_C1689 ,C1601_=_C1747 ,C1601_=_C2416 ,C1601_=_C2603 ,\nC1601_=_C3130 ,C1601_=_C3289 ,C1601_=_C3433 ,C1601_=_C3473 ,C1601_=_C3488 ,C1601_=_C3503 ,\nC1601_=_C3511 ,C1601_=_C3521 ,C1601_=_C3657 ,C1601_=_C3658 ,C1601_=_C3659 ,C1601_=_C3660 ,\nC1601_=_C3661 ,C1601_=_C3662 ,C1678_=_C1689 ,C1678_=_C2347 ,C1678_=_C2348 ,C1678_=_C2349 ,\nC1678_=_C2350 ,C1678_=_C2351 ,C1678_=_C2353 ,C1678_=_C2354 ,C1678_=_C2355 ,C1678_=_C2356 ,\nC1678_=_C2357 ,C1678_=_C2360 ,C1678_=_C2361 ,C1678_=_C2362 ,C1678_=_C2363 ,C1678_=_C2364 ,\nC1678_=_C2365 ,C1678_=_C2367 ,C1689_=_C1747 ,C1689_=_C2416 ,C1689_=_C2603 ,C1689_=_C3130 ,\nC1689_=_C3289 ,C1689_=_C3433 ,C1689_=_C3473 ,C1689_=_C3488 ,C1689_=_C3503 ,C1689_=_C3511 ,\nC1689_=_C3521 ,C1689_=_C3657 ,C1689_=_C3658 ,C1689_=_C3659 ,C1689_=_C3660 ,C1689_=_C3661 ,\nC1689_=_C3662 ,C1728_=_C1730 ,C1728_=_C1971 ,C1728_=_C2077 ,C1728_=_C2149 ,C1728_=_C2420 ,\nC1728_=_C2511 ,C1728_=_C3066 ,C1728_=_C3344 ,C1728_=_C3578 ,C1728_=_C3609 ,C1728_=_C3645 ,\nC1728_=_C3848 ,C1728_=_C3849 ,C1728_=_C3850 ,C1728_=_C3851 ,C1728_=_C3852 ,C1728_=_C3854 ,\nC1728_=_C3855 ,C1728_=_C3856 ,C1728_=_C3857 ,C1728_=_C3858 ,C1728_=_C3859 ,C1730_=_C1847 ,\nC1730_=_C2080 ,C1730_=_C2607 ,C1730_=_C3044 ,C1730_=_C3069 ,C1730_=_C3165 ,C1730_=_C3177 ,\nC1730_=_C3557 ,C1730_=_C3571 ,C1730_=_C3623 ,C1730_=_C3647 ,C1730_=_C3871 ,C1730_=_C3982 ,\nC1730_=_C3987 ,C1730_=_C3988 ,C1730_=_C3990 ,C1730_=_C3991 ,C1747_=_C2416 ,C1747_=_C2603 ,\nC1747_=_C3130 ,C1747_=_C3289 ,C1747_=_C3433 ,C1747_=_C3473 ,C1747_=_C3488 ,C1747_=_C3503 ,\nC1747_=_C3511 ,C1747_=_C3521 ,C1747_=_C3657 ,C1747_=_C3658 ,C1747_=_C3659 ,C1747_=_C3660 ,\nC1747_=_C3661 ,C1747_=_C3662 ,C1836_=_C1847 ,C1836_=_C2414 ,C1836_=_C2453 ,C1836_=_C2597 ,\nC1836_=_C2721 ,C1836_=_C2923 ,C1836_=_C3126 ,C1836_=_C3140 ,C1836_=_C3169 ,C1836_=_C3378 ,\nC1836_=_C3379 ,C1836_=_C3381 ,C1836_=_C3382 ,C1836_=_C3383 ,C1836_=_C3385 ,C1836_=_C3387 ,\nC1847_=_C2080 ,C1847_=_C2607 ,C1847_=_C3044 ,C1847_=_C3069 ,C1847_=_C3165 ,C1847_=_C3177 ,\nC1847_=_C3557 ,C1847_=_C3571 ,C1847_=_C3623 ,C1847_=_C3647 ,C1847_=_C3871 ,C1847_=_C3982 ,\nC1847_=_C3987 ,C1847_=_C3988 ,C1847_=_C3990 ,C1847_=_C3991 ,C1929_=_C2127 ,C1929_=_C2321 ,\nC1929_=_C2455 ,C1929_=_C2722 ,C1929_=_C2925 ,C1929_=_C3143 ,C1929_=_C3455 ,C1929_=_C3548 ,\nC1929_=_C3549 ,C1929_=_C3550 ,C1929_=_C3552 ,C1971_=_C2077 ,C1971_=_C2149 ,C1971_=_C2420 ,\nC1971_=_C2511 ,C1971_=_C3066 ,C1971_=_C3344 ,C1971_=_C3578 ,C1971_=_C3609 ,C1971_=_C3645 ,\nC1971_=_C3848 ,C1971_=_C3849 ,C1971_=_C3850 ,C1971_=_C3851 ,C1971_=_C3852 ,C1971_=_C3854 ,\nC1971_=_C3855 ,C1971_=_C3856 ,C1971_=_C3857 ,C1971_=_C3858 ,C1971_=_C3859 ,C2077_=_C2080 ,\nC2077_=_C2149 ,C2077_=_C2420 ,C2077_=_C2511 ,C2077_=_C3066 ,C2077_=_C3344 ,C2077_=_C3578 ,\nC2077_=_C3609 ,C2077_=_C3645 ,C2077_=_C3848 ,C2077_=_C3849 ,C2077_=_C3850 ,C2077_=_C3851 ,\nC2077_=_C3852 ,C2077_=_C3854 ,C2077_=_C3855 ,C2077_=_C3856 ,C2077_=_C3857 ,C2077_=_C3858 ,\nC2077_=_C3859 ,C2080_=_C2607 ,C2080_=_C3044 ,C2080_=_C3069 ,C2080_=_C3165 ,C2080_=_C3177 ,\nC2080_=_C3557 ,C2080_=_C3571 ,C2080_=_C3623 ,C2080_=_C3647 ,C2080_=_C3871 ,C2080_=_C3982 ,\nC2080_=_C3987 ,C2080_=_C3988 ,C2080_=_C3990 ,C2080_=_C3991 ,C2127_=_C2321 ,C2127_=_C2455 ,\nC2127_=_C2722 ,C2127_=_C2925 ,C2127_=_C3143 ,C2127_=_C3455 ,C2127_=_C3548 ,C2127_=_C3549 ,\nC2127_=_C3550 ,C2127_=_C3552 ,C2149_=_C2420 ,C2149_=_C2511 ,C2149_=_C3066 ,C2149_=_C3344 ,\nC2149_=_C3578 ,C2149_=_C3609 ,C2149_=_C3645 ,C2149_=_C3848 ,C2149_=_C3849 ,C2149_=_C3850 ,\nC2149_=_C3851 ,C2149_=_C3852 ,C2149_=_C3854 ,C2149_=_C3855 ,C2149_=_C3856 ,C2149_=_C3857 ,\nC2149_=_C3858 ,C2149_=_C3859 ,C2259_=_C2462 ,C2259_=_C2482 ,C2259_=_C2521 ,C2259_=_C2734 ,\nC2259_=_C2932 ,C2259_=_C2977 ,C2259_=_C3047 ,C2259_=_C3149 ,C2259_=_C3168 ,C2259_=_C3182 ,\nC2259_=_C3452 ,C2259_=_C3559 ,C2259_=_C3651 ,C2259_=_C3892 ,C2259_=_C4055 ,C2259_=_C4096 ,\nC2321_=_C2455 ,C2321_=_C2722 ,C2321_=_C2925 ,C2321_=_C3143 ,C2321_=_C3455 ,C2321_=_C3548 ,\nC2321_=_C3549 ,C2321_=_C3550 ,C2321_=_C3552 ,C2347_=_C2348 ,C2347_=_C2349 ,C2347_=_C2350 ,\nC2347_=_C2351 ,C2347_=_C2353 ,C2347_=_C2354 ,C2347_=_C2355 ,C2347_=_C2356 ,C2347_=_C2357 ,\nC2347_=_C2360 ,C2347_=_C2361 ,C2347_=_C2362 ,C2347_=_C2363 ,C2347_=_C2364 ,C2347_=_C2365 ,\nC2347_=_C2367 ,C2347_=_C2453 ,C2347_=_C2455 ,C2347_=_C2462 ,C2348_=_C2349 ,C2348_=_C2350 ,\nC2348_=_C2351 ,C2348_=_C2353 ,C2348_=_C2354 ,C2348_=_C2355 ,C2348_=_C2356 ,C2348_=_C2357 ,\nC2348_=_C2360 ,C2348_=_C2361 ,C2348_=_C2362 ,C2348_=_C2363 ,C2348_=_C2364 ,C2348_=_C2365 ,\nC2348_=_C2367 ,C2348_=_C2721 ,C2348_=_C2722 ,C2348_=_C2734 ,C2349_=_C2350 ,C2349_=_C2351 ,\nC2349_=_C2353 ,C2349_=_C2354 ,C2349_=_C2355 ,C2349_=_C2356 ,C2349_=_C2357 ,C2349_=_C2360 ,\nC2349_=_C2361 ,C2349_=_C2362 ,C2349_=_C2363 ,C2349_=_C2364 ,C2349_=_C2365 ,C2349_=_C2367 ,\nC2349_=_C2923 ,C2349_=_C2925 ,C2349_=_C2932 ,C2350_=_C2351 ,C2350_=_C2353 ,C2350_=_C2354 ,\nC2350_=_C2355 ,C2350_=_C2356 ,C2350_=_C2357 ,C2350_=_C2360 ,C2350_=_C2361 ,C2350_=_C2362 ,\nC2350_=_C2363 ,C2350_=_C2364 ,C2350_=_C2365 ,C2350_=_C2367 ,C2350_=_C3140 ,C2350_=_C3143 ,\nC2350_=_C3149 ,C2351_=_C2353 ,C2351_=_C2354 ,C2351_=_C2355 ,C2351_=_C2356 ,C2351_=_C2357 ,\nC2351_=_C2360 ,C2351_=_C2361 ,C2351_=_C2362 ,C2351_=_C2363 ,C2351_=_C2364 ,C2351_=_C2365 ,\nC2351_=_C2367 ,C2353_=_C2354 ,C2353_=_C2355 ,C2353_=_C2356 ,C2353_=_C2357 ,C2353_=_C2360 ,\nC2353_=_C2361 ,C2353_=_C2362 ,C2353_=_C2363 ,C2353_=_C2364 ,C2353_=_C2365 ,C2353_=_C2367 ,\nC2353_=_C3473 ,C2354_=_C2355 ,C2354_=_C2356 ,C2354_=_C2357 ,C2354_=_C2360 ,C2354_=_C2361 ,\nC2354_=_C2362 ,C2354_=_C2363 ,C2354_=_C2364 ,C2354_=_C2365 ,C2354_=_C2367 ,C2354_=_C3488 ,\nC2355_=_C2356 ,C2355_=_C2357 ,C2355_=_C2360 ,C2355_=_C2361 ,C2355_=_C2362 ,C2355_=_C2363 ,\nC2355_=_C2364 ,C2355_=_C2365 ,C2355_=_C2367 ,C2355_=_C3503 ,C2356_=_C2357 ,C2356_=_C2360 ,\nC2356_=_C2361 ,C2356_=_C2362 ,C2356_=_C2363 ,C2356_=_C2364 ,C2356_=_C2365 ,C2356_=_C2367 ,\nC2356_=_C3511 ,C2357_=_C2360 ,C2357_=_C2361 ,C2357_=_C2362 ,C2357_=_C2363 ,C2357_=_C2364 ,\nC2357_=_C2365 ,C2357_=_C2367 ,C2357_=_C3521 ,C2360_=_C2361 ,C2360_=_C2362 ,C2360_=_C2363 ,\nC2360_=_C2364 ,C2360_=_C2365 ,C2360_=_C2367 ,C2361_=_C2362 ,C2361_=_C2363 ,C2361_=_C2364 ,\nC2361_=_C2365 ,C2361_=_C2367 ,C2361_=_C3850 ,C2362_=_C2363 ,C2362_=_C2364 ,C2362_=_C2365 ,\nC2362_=_C2367 ,C2362_=_C3659 ,C2363_=_C2364 ,C2363_=_C2365 ,C2363_=_C2367 ,C2364_=_C2365 ,\nC2364_=_C2367 ,C2364_=_C3660 ,C2365_=_C2367 ,C2365_=_C3550 ,C2367_=_C3552 ,C2414_=_C2416 ,\nC2414_=_C2420 ,C2414_=_C2453 ,C2414_=_C2597 ,C2414_=_C2721 ,C2414_=_C2923 ,C2414_=_C3126 ,\nC2414_=_C3140 ,C2414_=_C3169 ,C2414_=_C3378 ,C2414_=_C3379 ,C2414_=_C3381 ,C2414_=_C3382 ,\nC2414_=_C3383 ,C2414_=_C3385 ,C2414_=_C3387 ,C2416_=_C2420 ,C2416_=_C2603 ,C2416_=_C3130 ,\nC2416_=_C3289 ,C2416_=_C3433 ,C2416_=_C3473 ,C2416_=_C3488 ,C2416_=_C3503 ,C2416_=_C3511 ,\nC2416_=_C3521 ,C2416_=_C3657 ,C2416_=_C3658 ,C2416_=_C3659 ,C2416_=_C3660 ,C2416_=_C3661 ,\nC2416_=_C3662 ,C2420_=_C2511 ,C2420_=_C3066 ,C2420_=_C3344 ,C2420_=_C3578 ,C2420_=_C3609 ,\nC2420_=_C3645 ,C2420_=_C3848 ,C2420_=_C3849 ,C2420_=_C3850 ,C2420_=_C3851 ,C2420_=_C3852 ,\nC2420_=_C3854 ,C2420_=_C3855 ,C2420_=_C3856 ,C2420_=_C3857 ,C2420_=_C3858 ,C2420_=_C3859 ,\nC2453_=_C2455 ,C2453_=_C2462 ,C2453_=_C2597 ,C2453_=_C2721 ,C2453_=_C2923 ,C2453_=_C3126 ,\nC2453_=_C3140 ,C2453_=_C3169 ,C2453_=_C3378 ,C2453_=_C3379 ,C2453_=_C3381 ,C2453_=_C3382 ,\nC2453_=_C3383 ,C2453_=_C3385 ,C2453_=_C3387 ,C2455_=_C2462 ,C2455_=_C2722 ,C2455_=_C2925 ,\nC2455_=_C3143 ,C2455_=_C3455 ,C2455_=_C3548 ,C2455_=_C3549 ,C2455_=_C3550 ,C2455_=_C3552 ,\nC2462_=_C2482 ,C2462_=_C2521 ,C2462_=_C2734 ,C2462_=_C2932 ,C2462_=_C2977 ,C2462_=_C3047 ,\nC2462_=_C3149 ,C2462_=_C3168 ,C2462_=_C3182 ,C2462_=_C3452 ,C2462_=_C3559 ,C2462_=_C3651 ,\nC2462_=_C3892 ,C2462_=_C4055 ,C2462_=_C4096 ,C2482_=_C2521 ,C2482_=_C2734 ,C2482_=_C2932 ,\nC2482_=_C2977 ,C2482_=_C3047 ,C2482_=_C3149 ,C2482_=_C3168 ,C2482_=_C3182 ,C2482_=_C3452 ,\nC2482_=_C3559 ,C2482_=_C3651 ,C2482_=_C3892 ,C2482_=_C4055 ,C2482_=_C4096 ,C2511_=_C2521 ,\nC2511_=_C3066 ,C2511_=_C3344 ,C2511_=_C3578 ,C2511_=_C3609 ,C2511_=_C3645 ,C2511_=_C3848 ,\nC2511_=_C3849 ,C2511_=_C3850 ,C2511_=_C3851 ,C2511_=_C3852 ,C2511_=_C3854 ,C2511_=_C3855 ,\nC2511_=_C3856 ,C2511_=_C3857 ,C2511_=_C3858 ,C2511_=_C3859 ,C2521_=_C2734 ,C2521_=_C2932 ,\nC2521_=_C2977 ,C2521_=_C3047 ,C2521_=_C3149 ,C2521_=_C3168 ,C2521_=_C3182 ,C2521_=_C3452 ,\nC2521_=_C3559 ,C2521_=_C3651 ,C2521_=_C3892 ,C2521_=_C4055 ,C2521_=_C4096 ,C2597_=_C2603 ,\nC2597_=_C2607 ,C2597_=_C2721 ,C2597_=_C2923 ,C2597_=_C3126 ,C2597_=_C3140 ,C2597_=_C3169 ,\nC2597_=_C3378 ,C2597_=_C3379 ,C2597_=_C3381 ,C2597_=_C3382 ,C2597_=_C3383 ,C2597_=_C3385 ,\nC2597_=_C3387 ,C2603_=_C2607 ,C2603_=_C3130 ,C2603_=_C3289 ,C2603_=_C3433 ,C2603_=_C3473 ,\nC2603_=_C3488 ,C2603_=_C3503 ,C2603_=_C3511 ,C2603_=_C3521 ,C2603_=_C3657 ,C2603_=_C3658 ,\nC2603_=_C3659 ,C2603_=_C3660 ,C2603_=_C3661 ,C2603_=_C3662 ,C2607_=_C3044 ,C2607_=_C3069 ,\nC2607_=_C3165 ,C2607_=_C3177 ,C2607_=_C3557 ,C2607_=_C3571 ,C2607_=_C3623 ,C2607_=_C3647 ,\nC2607_=_C3871 ,C2607_=_C3982 ,C2607_=_C3987 ,C2607_=_C3988 ,C2607_=_C3990 ,C2607_=_C3991 ,\nC2721_=_C2722 ,C2721_=_C2734 ,C2721_=_C2923 ,C2721_=_C3126 ,C2721_=_C3140 ,C2721_=_C3169 ,\nC2721_=_C3378 ,C2721_=_C3379 ,C2721_=_C3381 ,C2721_=_C3382 ,C2721_=_C3383 ,C2721_=_C3385 ,\nC2721_=_C3387 ,C2722_=_C2734 ,C2722_=_C2925 ,C2722_=_C3143</w:t>
      </w:r>
    </w:p>
    <w:p>
      <w:pPr>
        <w:pStyle w:val="PreformattedText"/>
        <w:bidi w:val="0"/>
        <w:spacing w:before="0" w:after="0"/>
        <w:jc w:val="left"/>
        <w:rPr/>
      </w:pPr>
      <w:r>
        <w:rPr/>
        <w:t xml:space="preserve"> </w:t>
      </w:r>
      <w:r>
        <w:rPr/>
        <w:t>,C2722_=_C3455 ,C2722_=_C3548 ,\nC2722_=_C3549 ,C2722_=_C3550 ,C2722_=_C3552 ,C2734_=_C2932 ,C2734_=_C2977 ,C2734_=_C3047 ,\nC2734_=_C3149 ,C2734_=_C3168 ,C2734_=_C3182 ,C2734_=_C3452 ,C2734_=_C3559 ,C2734_=_C3651 ,\nC2734_=_C3892 ,C2734_=_C4055 ,C2734_=_C4096 ,C2923_=_C2925 ,C2923_=_C2932 ,C2923_=_C3126 ,\nC2923_=_C3140 ,C2923_=_C3169 ,C2923_=_C3378 ,C2923_=_C3379 ,C2923_=_C3381 ,C2923_=_C3382 ,\nC2923_=_C3383 ,C2923_=_C3385 ,C2923_=_C3387 ,C2925_=_C2932 ,C2925_=_C3143 ,C2925_=_C3455 ,\nC2925_=_C3548 ,C2925_=_C3549 ,C2925_=_C3550 ,C2925_=_C3552 ,C2932_=_C2977 ,C2932_=_C3047 ,\nC2932_=_C3149 ,C2932_=_C3168 ,C2932_=_C3182 ,C2932_=_C3452 ,C2932_=_C3559 ,C2932_=_C3651 ,\nC2932_=_C3892 ,C2932_=_C4055 ,C2932_=_C4096 ,C2977_=_C3047 ,C2977_=_C3149 ,C2977_=_C3168 ,\nC2977_=_C3182 ,C2977_=_C3452 ,C2977_=_C3559 ,C2977_=_C3651 ,C2977_=_C3892 ,C2977_=_C4055 ,\nC2977_=_C4096 ,C3044_=_C3047 ,C3044_=_C3069 ,C3044_=_C3165 ,C3044_=_C3177 ,C3044_=_C3557 ,\nC3044_=_C3571 ,C3044_=_C3623 ,C3044_=_C3647 ,C3044_=_C3871 ,C3044_=_C3982 ,C3044_=_C3987 ,\nC3044_=_C3988 ,C3044_=_C3990 ,C3044_=_C3991 ,C3047_=_C3149 ,C3047_=_C3168 ,C3047_=_C3182 ,\nC3047_=_C3452 ,C3047_=_C3559 ,C3047_=_C3651 ,C3047_=_C3892 ,C3047_=_C4055 ,C3047_=_C4096 ,\nC3066_=_C3069 ,C3066_=_C3344 ,C3066_=_C3578 ,C3066_=_C3609 ,C3066_=_C3645 ,C3066_=_C3848 ,\nC3066_=_C3849 ,C3066_=_C3850 ,C3066_=_C3851 ,C3066_=_C3852 ,C3066_=_C3854 ,C3066_=_C3855 ,\nC3066_=_C3856 ,C3066_=_C3857 ,C3066_=_C3858 ,C3066_=_C3859 ,C3069_=_C3165 ,C3069_=_C3177 ,\nC3069_=_C3557 ,C3069_=_C3571 ,C3069_=_C3623 ,C3069_=_C3647 ,C3069_=_C3871 ,C3069_=_C3982 ,\nC3069_=_C3987 ,C3069_=_C3988 ,C3069_=_C3990 ,C3069_=_C3991 ,C3126_=_C3130 ,C3126_=_C3140 ,\nC3126_=_C3169 ,C3126_=_C3378 ,C3126_=_C3379 ,C3126_=_C3381 ,C3126_=_C3382 ,C3126_=_C3383 ,\nC3126_=_C3385 ,C3126_=_C3387 ,C3130_=_C3289 ,C3130_=_C3433 ,C3130_=_C3473 ,C3130_=_C3488 ,\nC3130_=_C3503 ,C3130_=_C3511 ,C3130_=_C3521 ,C3130_=_C3657 ,C3130_=_C3658 ,C3130_=_C3659 ,\nC3130_=_C3660 ,C3130_=_C3661 ,C3130_=_C3662 ,C3140_=_C3143 ,C3140_=_C3149 ,C3140_=_C3169 ,\nC3140_=_C3378 ,C3140_=_C3379 ,C3140_=_C3381 ,C3140_=_C3382 ,C3140_=_C3383 ,C3140_=_C3385 ,\nC3140_=_C3387 ,C3143_=_C3149 ,C3143_=_C3455 ,C3143_=_C3548 ,C3143_=_C3549 ,C3143_=_C3550 ,\nC3143_=_C3552 ,C3149_=_C3168 ,C3149_=_C3182 ,C3149_=_C3452 ,C3149_=_C3559 ,C3149_=_C3651 ,\nC3149_=_C3892 ,C3149_=_C4055 ,C3149_=_C4096 ,C3165_=_C3168 ,C3165_=_C3177 ,C3165_=_C3557 ,\nC3165_=_C3571 ,C3165_=_C3623 ,C3165_=_C3647 ,C3165_=_C3871 ,C3165_=_C3982 ,C3165_=_C3987 ,\nC3165_=_C3988 ,C3165_=_C3990 ,C3165_=_C3991 ,C3168_=_C3182 ,C3168_=_C3452 ,C3168_=_C3559 ,\nC3168_=_C3651 ,C3168_=_C3892 ,C3168_=_C4055 ,C3168_=_C4096 ,C3169_=_C3177 ,C3169_=_C3182 ,\nC3169_=_C3378 ,C3169_=_C3379 ,C3169_=_C3381 ,C3169_=_C3382 ,C3169_=_C3383 ,C3169_=_C3385 ,\nC3169_=_C3387 ,C3177_=_C3182 ,C3177_=_C3557 ,C3177_=_C3571 ,C3177_=_C3623 ,C3177_=_C3647 ,\nC3177_=_C3871 ,C3177_=_C3982 ,C3177_=_C3987 ,C3177_=_C3988 ,C3177_=_C3990 ,C3177_=_C3991 ,\nC3182_=_C3452 ,C3182_=_C3559 ,C3182_=_C3651 ,C3182_=_C3892 ,C3182_=_C4055 ,C3182_=_C4096 ,\nC3289_=_C3433 ,C3289_=_C3473 ,C3289_=_C3488 ,C3289_=_C3503 ,C3289_=_C3511 ,C3289_=_C3521 ,\nC3289_=_C3657 ,C3289_=_C3658 ,C3289_=_C3659 ,C3289_=_C3660 ,C3289_=_C3661 ,C3289_=_C3662 ,\nC3344_=_C3578 ,C3344_=_C3609 ,C3344_=_C3645 ,C3344_=_C3848 ,C3344_=_C3849 ,C3344_=_C3850 ,\nC3344_=_C3851 ,C3344_=_C3852 ,C3344_=_C3854 ,C3344_=_C3855 ,C3344_=_C3856 ,C3344_=_C3857 ,\nC3344_=_C3858 ,C3344_=_C3859 ,C3378_=_C3379 ,C3378_=_C3381 ,C3378_=_C3382 ,C3378_=_C3383 ,\nC3378_=_C3385 ,C3378_=_C3387 ,C3378_=_C3571 ,C3379_=_C3381 ,C3379_=_C3382 ,C3379_=_C3383 ,\nC3379_=_C3385 ,C3379_=_C3387 ,C3379_=_C3623 ,C3381_=_C3382 ,C3381_=_C3383 ,C3381_=_C3385 ,\nC3381_=_C3387 ,C3381_=_C3848 ,C3381_=_C3871 ,C3382_=_C3383 ,C3382_=_C3385 ,C3382_=_C3387 ,\nC3382_=_C3658 ,C3383_=_C3385 ,C3383_=_C3387 ,C3383_=_C3982 ,C3385_=_C3387 ,C3385_=_C3662 ,\nC3387_=_C3990 ,C3433_=_C3473 ,C3433_=_C3488 ,C3433_=_C3503 ,C3433_=_C3511 ,C3433_=_C3521 ,\nC3433_=_C3657 ,C3433_=_C3658 ,C3433_=_C3659 ,C3433_=_C3660 ,C3433_=_C3661 ,C3433_=_C3662 ,\nC3452_=_C3559 ,C3452_=_C3651 ,C3452_=_C3892 ,C3452_=_C4055 ,C3452_=_C4096 ,C3455_=_C3548 ,\nC3455_=_C3549 ,C3455_=_C3550 ,C3455_=_C3552 ,C3473_=_C3488 ,C3473_=_C3503 ,C3473_=_C3511 ,\nC3473_=_C3521 ,C3473_=_C3657 ,C3473_=_C3658 ,C3473_=_C3659 ,C3473_=_C3660 ,C3473_=_C3661 ,\nC3473_=_C3662 ,C3488_=_C3503 ,C3488_=_C3511 ,C3488_=_C3521 ,C3488_=_C3657 ,C3488_=_C3658 ,\nC3488_=_C3659 ,C3488_=_C3660 ,C3488_=_C3661 ,C3488_=_C3662 ,C3503_=_C3511 ,C3503_=_C3521 ,\nC3503_=_C3657 ,C3503_=_C3658 ,C3503_=_C3659 ,C3503_=_C3660 ,C3503_=_C3661 ,C3503_=_C3662 ,\nC3511_=_C3521 ,C3511_=_C3657 ,C3511_=_C3658 ,C3511_=_C3659 ,C3511_=_C3660 ,C3511_=_C3661 ,\nC3511_=_C3662 ,C3521_=_C3657 ,C3521_=_C3658 ,C3521_=_C3659 ,C3521_=_C3660 ,C3521_=_C3661 ,\nC3521_=_C3662 ,C3548_=_C3549 ,C3548_=_C3550 ,C3548_=_C3552 ,C3549_=_C3550 ,C3549_=_C3552 ,\nC3550_=_C3552 ,C3557_=_C3559 ,C3557_=_C3571 ,C3557_=_C3623 ,C3557_=_C3647 ,C3557_=_C3871 ,\nC3557_=_C3982 ,C3557_=_C3987 ,C3557_=_C3988 ,C3557_=_C3990 ,C3557_=_C3991 ,C3559_=_C3651 ,\nC3559_=_C3892 ,C3559_=_C4055 ,C3559_=_C4096 ,C3571_=_C3623 ,C3571_=_C3647 ,C3571_=_C3871 ,\nC3571_=_C3982 ,C3571_=_C3987 ,C3571_=_C3988 ,C3571_=_C3990 ,C3571_=_C3991 ,C3578_=_C3609 ,\nC3578_=_C3645 ,C3578_=_C3848 ,C3578_=_C3849 ,C3578_=_C3850 ,C3578_=_C3851 ,C3578_=_C3852 ,\nC3578_=_C3854 ,C3578_=_C3855 ,C3578_=_C3856 ,C3578_=_C3857 ,C3578_=_C3858 ,C3578_=_C3859 ,\nC3609_=_C3645 ,C3609_=_C3848 ,C3609_=_C3849 ,C3609_=_C3850 ,C3609_=_C3851 ,C3609_=_C3852 ,\nC3609_=_C3854 ,C3609_=_C3855 ,C3609_=_C3856 ,C3609_=_C3857 ,C3609_=_C3858 ,C3609_=_C3859 ,\nC3623_=_C3647 ,C3623_=_C3871 ,C3623_=_C3982 ,C3623_=_C3987 ,C3623_=_C3988 ,C3623_=_C3990 ,\nC3623_=_C3991 ,C3645_=_C3647 ,C3645_=_C3651 ,C3645_=_C3848 ,C3645_=_C3849 ,C3645_=_C3850 ,\nC3645_=_C3851 ,C3645_=_C3852 ,C3645_=_C3854 ,C3645_=_C3855 ,C3645_=_C3856 ,C3645_=_C3857 ,\nC3645_=_C3858 ,C3645_=_C3859 ,C3647_=_C3651 ,C3647_=_C3871 ,C3647_=_C3982 ,C3647_=_C3987 ,\nC3647_=_C3988 ,C3647_=_C3990 ,C3647_=_C3991 ,C3651_=_C3892 ,C3651_=_C4055 ,C3651_=_C4096 ,\nC3657_=_C3658 ,C3657_=_C3659 ,C3657_=_C3660 ,C3657_=_C3661 ,C3657_=_C3662 ,C3658_=_C3659 ,\nC3658_=_C3660 ,C3658_=_C3661 ,C3658_=_C3662 ,C3659_=_C3660 ,C3659_=_C3661 ,C3659_=_C3662 ,\nC3660_=_C3661 ,C3660_=_C3662 ,C3661_=_C3662 ,C3848_=_C3849 ,C3848_=_C3850 ,C3848_=_C3851 ,\nC3848_=_C3852 ,C3848_=_C3854 ,C3848_=_C3855 ,C3848_=_C3856 ,C3848_=_C3857 ,C3848_=_C3858 ,\nC3848_=_C3859 ,C3848_=_C3871 ,C3849_=_C3850 ,C3849_=_C3851 ,C3849_=_C3852 ,C3849_=_C3854 ,\nC3849_=_C3855 ,C3849_=_C3856 ,C3849_=_C3857 ,C3849_=_C3858 ,C3849_=_C3859 ,C3850_=_C3851 ,\nC3850_=_C3852 ,C3850_=_C3854 ,C3850_=_C3855 ,C3850_=_C3856 ,C3850_=_C3857 ,C3850_=_C3858 ,\nC3850_=_C3859 ,C3851_=_C3852 ,C3851_=_C3854 ,C3851_=_C3855 ,C3851_=_C3856 ,C3851_=_C3857 ,\nC3851_=_C3858 ,C3851_=_C3859 ,C3852_=_C3854 ,C3852_=_C3855 ,C3852_=_C3856 ,C3852_=_C3857 ,\nC3852_=_C3858 ,C3852_=_C3859 ,C3854_=_C3855 ,C3854_=_C3856 ,C3854_=_C3857 ,C3854_=_C3858 ,\nC3854_=_C3859 ,C3854_=_C3987 ,C3855_=_C3856 ,C3855_=_C3857 ,C3855_=_C3858 ,C3855_=_C3859 ,\nC3856_=_C3857 ,C3856_=_C3858 ,C3856_=_C3859 ,C3856_=_C3988 ,C3857_=_C3858 ,C3857_=_C3859 ,\nC3858_=_C3859 ,C3859_=_C3991 ,C3871_=_C3982 ,C3871_=_C3987 ,C3871_=_C3988 ,C3871_=_C3990 ,\nC3871_=_C3991 ,C3892_=_C4055 ,C3892_=_C4096 ,C3982_=_C3987 ,C3982_=_C3988 ,C3982_=_C3990 ,\nC3982_=_C3991 ,C3987_=_C3988 ,C3987_=_C3990 ,C3987_=_C3991 ,C3988_=_C3990 ,C3988_=_C3991 ,\nC3990_=_C3991 ,C4055_=_C4096 ,"];105[shape=box, label="id:105 level: 4\n201: C0 C27 C31 C36 C47 \nC50 C54 C63 C70 C71 C72 \nC73 C74 C75 C76 C78 C79 \nC80 C81 C82 C83 C84 C85 \nC86 C87 C88 C89 C91 C92 \nC93 C117 C138 C141 C149 C156 \nC157 C159 C160 C177 C179 C197 \nC198 C199 C200 C201 C202 C203 \nC204 C205 C206 C207 C208 C210 \nC211 C212 C213 C214 C216 C217 \nC218 C219 C238 C251 C261 C265 \nC275 C277 C278 C293 C294 C295 \nC296 C297 C298 C299 C300 C301 \nC302 C303 C305 C306 C307 C308 \nC309 C310 C312 C318 C355 C359 \nC360 C362 C368 C373 C374 C381 \nC436 C551 C658 C989 C1018 C1029 \nC1130 C1256 C1469 C1509 C1555 C1708 \nC1776 C1816 C1824 C1884 C1904 C1913 \nC1915 C2002 C2054 C2112 C2114 C2117 \nC2275 C2348 C2386 C2394 C2399 C2447 \nC2536 C2584 C2696 C2718 C2719 C2720 \nC2721 C2722 C2723 C2724 C2726 C2727 \nC2728 C2730 C2731 C2732 C2733 C2734 \nC2735 C2736 C2747 C2761 C2767 C2781 \nC2817 C2919 C2982 C2995 C3005 C3071 \nC3089 C3102 C3137 C3232 C3296 C3297 \nC3298 C3299 C3300 C3302 C3303 C3310 \nC3312 C3329 C3463 C3616 C3633 C3653 \nC3688 C3713 C3720 C3729 C3768 C3812 \nC3832 C3833 C3835 C3836 C3837 C3838 \nC3839 C3840 C3841 C3842 C3883 C3899 \nC3945 C3958 C3959 C3960 C3961 C3962 \nC3963 C4062 C4063 C4064 \n2745: C0_=_C27( C0 C27 ) C0_=_C47( C0 C47 ) C0_=_C70( C0 C70 ) C0_=_C71( C0 C71 ) C0_=_C72( C0 C72 ) \nC0_=_C73( C0 C73 ) C0_=_C74( C0 C74 ) C0_=_C75( C0 C75 ) C0_=_C76( C0 C76 ) C0_=_C78( C0 C78 ) C0_=_C79( C0 C79 ) \nC0_=_C80( C0 C80 ) C0_=_C81( C0 C81 ) C0_=_C82( C0 C82 ) C0_=_C83( C0 C83 ) C0_=_C84( C0 C84 ) C0_=_C85( C0 C85 ) \nC0_=_C86( C0 C86 ) C0_=_C87( C0 C87 ) C0_=_C88( C0 C88 ) C0_=_C89( C0 C89 ) C0_=_C91( C0 C91 ) C0_=_C92( C0 C92 ) \nC0_=_C93( C0 C93 ) C27_=_C31( C27 C31 ) C27_=_C36( C27 C36 ) C27_=_C47( C27 C47 ) C27_=_C70( C27 C70 ) C27_=_C71( C27 C71 ) \nC27_=_C72( C27 C72 ) C27_=_C73( C27 C73 ) C27_=_C74( C27 C74 ) C27_=_C75( C27 C75 ) C27_=_C76( C27 C76 ) C27_=_C78( C27 C78 ) \nC27_=_C79( C27 C79 ) C27_=_C80( C27 C80 ) C27_=_C81( C27 C81 ) C27_=_C82( C27 C82 ) C27_=_C83( C27 C83 ) C27_=_C84( C27 C84 ) \nC27_=_C85( C27 C85 ) C27_=_C86( C27 C86 ) C27_=_C87( C27 C87 ) C27_=_C88( C27 C88 ) C27_=_C89( C27 C89 ) C27_=_C91( C27 C91 ) \nC27_=_C92( C27 C92 ) C27_=_C93( C27 C93 ) C31_=_C36( C31 C36 ) C31_=_C50( C31 C50 ) C31_=_C117( C31 C117 ) C31_=_C138( C31 C138 ) \nC31_=_C160( C31 C160 ) C31_=_C179( C31 C179 ) C31_=_C197( C31 C197 ) C31_=_C198( C31 C198 ) C31_=_C199(</w:t>
      </w:r>
    </w:p>
    <w:p>
      <w:pPr>
        <w:pStyle w:val="PreformattedText"/>
        <w:bidi w:val="0"/>
        <w:spacing w:before="0" w:after="0"/>
        <w:jc w:val="left"/>
        <w:rPr/>
      </w:pPr>
      <w:r>
        <w:rPr/>
        <w:t xml:space="preserve"> </w:t>
      </w:r>
      <w:r>
        <w:rPr/>
        <w:t>C31 C199 ) C31_=_C200( C31 C200 ) \nC31_=_C201( C31 C201 ) C31_=_C202( C31 C202 ) C31_=_C203( C31 C203 ) C31_=_C204( C31 C204 ) C31_=_C205( C31 C205 ) C31_=_C206( C31 C206 ) \nC31_=_C207( C31 C207 ) C31_=_C208( C31 C208 ) C31_=_C210( C31 C210 ) C31_=_C211( C31 C211 ) C31_=_C212( C31 C212 ) C31_=_C213( C31 C213 ) \nC31_=_C214( C31 C214 ) C31_=_C216( C31 C216 ) C31_=_C217( C31 C217 ) C31_=_C218( C31 C218 ) C31_=_C219( C31 C219 ) C36_=_C54( C36 C54 ) \nC36_=_C141( C36 C141 ) C36_=_C201( C36 C201 ) C36_=_C238( C36 C238 ) C36_=_C251( C36 C251 ) C36_=_C265( C36 C265 ) C36_=_C293( C36 C293 ) \nC36_=_C294( C36 C294 ) C36_=_C295( C36 C295 ) C36_=_C296( C36 C296 ) C36_=_C297( C36 C297 ) C36_=_C298( C36 C298 ) C36_=_C299( C36 C299 ) \nC36_=_C300( C36 C300 ) C36_=_C301( C36 C301 ) C36_=_C302( C36 C302 ) C36_=_C303( C36 C303 ) C36_=_C305( C36 C305 ) C36_=_C306( C36 C306 ) \nC36_=_C307( C36 C307 ) C36_=_C308( C36 C308 ) C36_=_C309( C36 C309 ) C36_=_C310( C36 C310 ) C36_=_C312( C36 C312 ) C47_=_C50( C47 C50 ) \nC47_=_C54( C47 C54 ) C47_=_C63( C47 C63 ) C47_=_C70( C47 C70 ) C47_=_C71( C47 C71 ) C47_=_C72( C47 C72 ) C47_=_C73( C47 C73 ) \nC47_=_C74( C47 C74 ) C47_=_C75( C47 C75 ) C47_=_C76( C47 C76 ) C47_=_C78( C47 C78 ) C47_=_C79( C47 C79 ) C47_=_C80( C47 C80 ) \nC47_=_C81( C47 C81 ) C47_=_C82( C47 C82 ) C47_=_C83( C47 C83 ) C47_=_C84( C47 C84 ) C47_=_C85( C47 C85 ) C47_=_C86( C47 C86 ) \nC47_=_C87( C47 C87 ) C47_=_C88( C47 C88 ) C47_=_C89( C47 C89 ) C47_=_C91( C47 C91 ) C47_=_C92( C47 C92 ) C47_=_C93( C47 C93 ) \nC50_=_C54( C50 C54 ) C50_=_C63( C50 C63 ) C50_=_C117( C50 C117 ) C50_=_C138( C50 C138 ) C50_=_C160( C50 C160 ) C50_=_C179( C50 C179 ) \nC50_=_C197( C50 C197 ) C50_=_C198( C50 C198 ) C50_=_C199( C50 C199 ) C50_=_C200( C50 C200 ) C50_=_C201( C50 C201 ) C50_=_C202( C50 C202 ) \nC50_=_C203( C50 C203 ) C50_=_C204( C50 C204 ) C50_=_C205( C50 C205 ) C50_=_C206( C50 C206 ) C50_=_C207( C50 C207 ) C50_=_C208( C50 C208 ) \nC50_=_C210( C50 C210 ) C50_=_C211( C50 C211 ) C50_=_C212( C50 C212 ) C50_=_C213( C50 C213 ) C50_=_C214( C50 C214 ) C50_=_C216( C50 C216 ) \nC50_=_C217( C50 C217 ) C50_=_C218( C50 C218 ) C50_=_C219( C50 C219 ) C54_=_C63( C54 C63 ) C54_=_C141( C54 C141 ) C54_=_C201( C54 C201 ) \nC54_=_C238( C54 C238 ) C54_=_C251( C54 C251 ) C54_=_C265( C54 C265 ) C54_=_C293( C54 C293 ) C54_=_C294( C54 C294 ) C54_=_C295( C54 C295 ) \nC54_=_C296( C54 C296 ) C54_=_C297( C54 C297 ) C54_=_C298( C54 C298 ) C54_=_C299( C54 C299 ) C54_=_C300( C54 C300 ) C54_=_C301( C54 C301 ) \nC54_=_C302( C54 C302 ) C54_=_C303( C54 C303 ) C54_=_C305( C54 C305 ) C54_=_C306( C54 C306 ) C54_=_C307( C54 C307 ) C54_=_C308( C54 C308 ) \nC54_=_C309( C54 C309 ) C54_=_C310( C54 C310 ) C54_=_C312( C54 C312 ) C63_=_C303( C63 C303 ) C63_=_C318( C63 C318 ) C63_=_C551( C63 C551 ) \nC63_=_C1029( C63 C1029 ) C63_=_C1130( C63 C1130 ) C63_=_C2348( C63 C2348 ) C63_=_C2386( C63 C2386 ) C63_=_C2447( C63 C2447 ) C63_=_C2718( C63 C2718 ) \nC63_=_C2719( C63 C2719 ) C63_=_C2720( C63 C2720 ) C63_=_C2721( C63 C2721 ) C63_=_C2722( C63 C2722 ) C63_=_C2723( C63 C2723 ) C63_=_C2724( C63 C2724 ) \nC63_=_C2726( C63 C2726 ) C63_=_C2727( C63 C2727 ) C63_=_C2728( C63 C2728 ) C63_=_C2730( C63 C2730 ) C63_=_C2731( C63 C2731 ) C63_=_C2732( C63 C2732 ) \nC63_=_C2733( C63 C2733 ) C63_=_C2734( C63 C2734 ) C63_=_C2735( C63 C2735 ) C63_=_C2736( C63 C2736 ) C70_=_C71( C70 C71 ) C70_=_C72( C70 C72 ) \nC70_=_C73( C70 C73 ) C70_=_C74( C70 C74 ) C70_=_C75( C70 C75 ) C70_=_C76( C70 C76 ) C70_=_C78( C70 C78 ) C70_=_C79( C70 C79 ) \nC70_=_C80( C70 C80 ) C70_=_C81( C70 C81 ) C70_=_C82( C70 C82 ) C70_=_C83( C70 C83 ) C70_=_C84( C70 C84 ) C70_=_C85( C70 C85 ) \nC70_=_C86( C70 C86 ) C70_=_C87( C70 C87 ) C70_=_C88( C70 C88 ) C70_=_C89( C70 C89 ) C70_=_C91( C70 C91 ) C70_=_C92( C70 C92 ) \nC70_=_C93( C70 C93 ) C71_=_C72( C71 C72 ) C71_=_C73( C71 C73 ) C71_=_C74( C71 C74 ) C71_=_C75( C71 C75 ) C71_=_C76( C71 C76 ) \nC71_=_C78( C71 C78 ) C71_=_C79( C71 C79 ) C71_=_C80( C71 C80 ) C71_=_C81( C71 C81 ) C71_=_C82( C71 C82 ) C71_=_C83( C71 C83 ) \nC71_=_C84( C71 C84 ) C71_=_C85( C71 C85 ) C71_=_C86( C71 C86 ) C71_=_C87( C71 C87 ) C71_=_C88( C71 C88 ) C71_=_C89( C71 C89 ) \nC71_=_C91( C71 C91 ) C71_=_C92( C71 C92 ) C71_=_C93( C71 C93 ) C71_=_C138( C71 C138 ) C71_=_C141( C71 C141 ) C71_=_C149( C71 C149 ) \nC71_=_C156( C71 C156 ) C71_=_C157( C71 C157 ) C71_=_C159( C71 C159 ) C72_=_C73( C72 C73 ) C72_=_C74( C72 C74 ) C72_=_C75( C72 C75 ) \nC72_=_C76( C72 C76 ) C72_=_C78( C72 C78 ) C72_=_C79( C72 C79 ) C72_=_C80( C72 C80 ) C72_=_C81( C72 C81 ) C72_=_C82( C72 C82 ) \nC72_=_C83( C72 C83 ) C72_=_C84( C72 C84 ) C72_=_C85( C72 C85 ) C72_=_C86( C72 C86 ) C72_=_C87( C72 C87 ) C72_=_C88( C72 C88 ) \nC72_=_C89( C72 C89 ) C72_=_C91( C72 C91 ) C72_=_C92( C72 C92 ) C72_=_C93( C72 C93 ) C72_=_C179( C72 C179 ) C73_=_C74( C73 C74 ) \nC73_=_C75( C73 C75 ) C73_=_C76( C73 C76 ) C73_=_C78( C73 C78 ) C73_=_C79( C73 C79 ) C73_=_C80( C73 C80 ) C73_=_C81( C73 C81 ) \nC73_=_C82( C73 C82 ) C73_=_C83( C73 C83 ) C73_=_C84( C73 C84 ) C73_=_C85( C73 C85 ) C73_=_C86( C73 C86 ) C73_=_C87( C73 C87 ) \nC73_=_C88( C73 C88 ) C73_=_C89( C73 C89 ) C73_=_C91( C73 C91 ) C73_=_C92( C73 C92 ) C73_=_C93( C73 C93 ) C73_=_C197( C73 C197 ) \nC74_=_C75( C74 C75 ) C74_=_C76( C74 C76 ) C74_=_C78( C74 C78 ) C74_=_C79( C74 C79 ) C74_=_C80( C74 C80 ) C74_=_C81( C74 C81 ) \nC74_=_C82( C74 C82 ) C74_=_C83( C74 C83 ) C74_=_C84( C74 C84 ) C74_=_C85( C74 C85 ) C74_=_C86( C74 C86 ) C74_=_C87( C74 C87 ) \nC74_=_C88( C74 C88 ) C74_=_C89( C74 C89 ) C74_=_C91( C74 C91 ) C74_=_C92( C74 C92 ) C74_=_C93( C74 C93 ) C74_=_C199( C74 C199 ) \nC74_=_C251( C74 C251 ) C74_=_C261( C74 C261 ) C75_=_C76( C75 C76 ) C75_=_C78( C75 C78 ) C75_=_C79( C75 C79 ) C75_=_C80( C75 C80 ) \nC75_=_C81( C75 C81 ) C75_=_C82( C75 C82 ) C75_=_C83( C75 C83 ) C75_=_C84( C75 C84 ) C75_=_C85( C75 C85 ) C75_=_C86( C75 C86 ) \nC75_=_C87( C75 C87 ) C75_=_C88( C75 C88 ) C75_=_C89( C75 C89 ) C75_=_C91( C75 C91 ) C75_=_C92( C75 C92 ) C75_=_C93( C75 C93 ) \nC75_=_C265( C75 C265 ) C75_=_C275( C75 C275 ) C75_=_C277( C75 C277 ) C75_=_C278( C75 C278 ) C76_=_C78( C76 C78 ) C76_=_C79( C76 C79 ) \nC76_=_C80( C76 C80 ) C76_=_C81( C76 C81 ) C76_=_C82( C76 C82 ) C76_=_C83( C76 C83 ) C76_=_C84( C76 C84 ) C76_=_C85( C76 C85 ) \nC76_=_C86( C76 C86 ) C76_=_C87( C76 C87 ) C76_=_C88( C76 C88 ) C76_=_C89( C76 C89 ) C76_=_C91( C76 C91 ) C76_=_C92( C76 C92 ) \nC76_=_C93( C76 C93 ) C76_=_C200( C76 C200 ) C78_=_C79( C78 C79 ) C78_=_C80( C78 C80 ) C78_=_C81( C78 C81 ) C78_=_C82( C78 C82 ) \nC78_=_C83( C78 C83 ) C78_=_C84( C78 C84 ) C78_=_C85( C78 C85 ) C78_=_C86( C78 C86 ) C78_=_C87( C78 C87 ) C78_=_C88( C78 C88 ) \nC78_=_C89( C78 C89 ) C78_=_C91( C78 C91 ) C78_=_C92( C78 C92 ) C78_=_C93( C78 C93 ) C78_=_C203( C78 C203 ) C79_=_C80( C79 C80 ) \nC79_=_C81( C79 C81 ) C79_=_C82( C79 C82 ) C79_=_C83( C79 C83 ) C79_=_C84( C79 C84 ) C79_=_C85( C79 C85 ) C79_=_C86( C79 C86 ) \nC79_=_C87( C79 C87 ) C79_=_C88( C79 C88 ) C79_=_C89( C79 C89 ) C79_=_C91( C79 C91 ) C79_=_C92( C79 C92 ) C79_=_C93( C79 C93 ) \nC79_=_C205( C79 C205 ) C79_=_C295( C79 C295 ) C79_=_C355( C79 C355 ) C79_=_C359( C79 C359 ) C79_=_C360( C79 C360 ) C79_=_C362( C79 C362 ) \nC80_=_C81( C80 C81 ) C80_=_C82( C80 C82 ) C80_=_C83( C80 C83 ) C80_=_C84( C80 C84 ) C80_=_C85( C80 C85 ) C80_=_C86( C80 C86 ) \nC80_=_C87( C80 C87 ) C80_=_C88( C80 C88 ) C80_=_C89( C80 C89 ) C80_=_C91( C80 C91 ) C80_=_C92( C80 C92 ) C80_=_C93( C80 C93 ) \nC80_=_C296( C80 C296 ) C80_=_C368( C80 C368 ) C80_=_C373( C80 C373 ) C80_=_C374( C80 C374 ) C81_=_C82( C81 C82 ) C81_=_C83( C81 C83 ) \nC81_=_C84( C81 C84 ) C81_=_C85( C81 C85 ) C81_=_C86( C81 C86 ) C81_=_C87( C81 C87 ) C81_=_C88( C81 C88 ) C81_=_C89( C81 C89 ) \nC81_=_C91( C81 C91 ) C81_=_C92( C81 C92 ) C81_=_C93( C81 C93 ) C81_=_C206( C81 C206 ) C81_=_C297( C81 C297 ) C81_=_C381( C81 C381 ) \nC82_=_C83( C82 C83 ) C82_=_C84( C82 C84 ) C82_=_C85( C82 C85 ) C82_=_C86( C82 C86 ) C82_=_C87( C82 C87 ) C82_=_C88( C82 C88 ) \nC82_=_C89( C82 C89 ) C82_=_C91( C82 C91 ) C82_=_C92( C82 C92 ) C82_=_C93( C82 C93 ) C83_=_C84( C83 C84 ) C83_=_C85( C83 C85 ) \nC83_=_C86( C83 C86 ) C83_=_C87( C83 C87 ) C83_=_C88( C83 C88 ) C83_=_C89( C83 C89 ) C83_=_C91( C83 C91 ) C83_=_C92( C83 C92 ) \nC83_=_C93( C83 C93 ) C84_=_C85( C84 C85 ) C84_=_C86( C84 C86 ) C84_=_C87( C84 C87 ) C84_=_C88( C84 C88 ) C84_=_C89( C84 C89 ) \nC84_=_C91( C84 C91 ) C84_=_C92( C84 C92 ) C84_=_C93( C84 C93 ) C84_=_C300( C84 C300 ) C84_=_C1904( C84 C1904 ) C84_=_C1913( C84 C1913 ) \nC84_=_C1915( C84 C1915 ) C85_=_C86( C85 C86 ) C85_=_C87( C85 C87 ) C85_=_C88( C85 C88 ) C85_=_C89( C85 C89 ) C85_=_C91( C85 C91 ) \nC85_=_C92( C85 C92 ) C85_=_C93( C85 C93 ) C85_=_C301( C85 C301 ) C85_=_C2112( C85 C2112 ) C85_=_C2114( C85 C2114 ) C85_=_C2117( C85 C2117 ) \nC86_=_C87( C86 C87 ) C86_=_C88( C86 C88 ) C86_=_C89( C86 C89 ) C86_=_C91( C86 C91 ) C86_=_C92( C86 C92 ) C86_=_C93( C86 C93 ) \nC86_=_C2536( C86 C2536 ) C87_=_C88( C87 C88 ) C87_=_C89( C87 C89 ) C87_=_C91( C87 C91 ) C87_=_C92( C87 C92 ) C87_=_C93( C87 C93 ) \nC88_=_C89( C88 C89 ) C88_=_C91( C88 C91 ) C88_=_C92( C88 C92 ) C88_=_C93( C88 C93 ) C89_=_C91( C89 C91 ) C89_=_C92( C89 C92 ) \nC89_=_C93( C89 C93 ) C91_=_C92( C91 C92 ) C91_=_C93( C91 C93 ) C92_=_C93( C92 C93 ) C92_=_C3653( C92 C3653 ) C93_=_C157( C93 C157 ) \nC93_=_C277( C93 C277 ) C93_=_C310( C93 C310 ) C93_=_C360( C93 C360 ) C93_=_C373( C93 C373 ) C93_=_C436( C93 C436 ) C93_=_C1018( C93 C1018 ) \nC93_=_C1776( C93 C1776 ) C93_=_C1913( C93 C1913 ) C93_=_C2114( C93 C2114 ) C93_=_C2275( C93 C2275 ) C93_=_C2399( C93 C2399 ) C93_=_C2536( C93 C2536 ) \nC93_=_C3232( C93 C3232 ) C93_=_C3300( C93 C3300 ) C93_=_C3312( C93 C3312 ) C93_=_C3329( C93 C3329 ) C93_=_C3713( C93 C3713 ) C93_=_C3842( C93 C3842 ) \nC93_=_C3945( C93 C3945 ) C93_=_C3958( C93 C3958 ) C93_=_C3959( C93 C3959 ) C93_=_C3960( C93 C3960 ) C93_=_C3961( C93 C3961 ) C93_=_C3962( C93 C3962 ) \nC93_=_C3963( C93 C3963 ) C117_=_C138( C117 C138 ) C117_=_C160( C117</w:t>
      </w:r>
    </w:p>
    <w:p>
      <w:pPr>
        <w:pStyle w:val="PreformattedText"/>
        <w:bidi w:val="0"/>
        <w:spacing w:before="0" w:after="0"/>
        <w:jc w:val="left"/>
        <w:rPr/>
      </w:pPr>
      <w:r>
        <w:rPr/>
        <w:t xml:space="preserve"> </w:t>
      </w:r>
      <w:r>
        <w:rPr/>
        <w:t>C160 ) C117_=_C179( C117 C179 ) C117_=_C197( C117 C197 ) C117_=_C198( C117 C198 ) \nC117_=_C199( C117 C199 ) C117_=_C200( C117 C200 ) C117_=_C201( C117 C201 ) C117_=_C202( C117 C202 ) C117_=_C203( C117 C203 ) C117_=_C204( C117 C204 ) \nC117_=_C205( C117 C205 ) C117_=_C206( C117 C206 ) C117_=_C207( C117 C207 ) C117_=_C208( C117 C208 ) C117_=_C210( C117 C210 ) C117_=_C211( C117 C211 ) \nC117_=_C212( C117 C212 ) C117_=_C213( C117 C213 ) C117_=_C214( C117 C214 ) C117_=_C216( C117 C216 ) C117_=_C217( C117 C217 ) C117_=_C218( C117 C218 ) \nC117_=_C219( C117 C219 ) C138_=_C141( C138 C141 ) C138_=_C149( C138 C149 ) C138_=_C156( C138 C156 ) C138_=_C157( C138 C157 ) C138_=_C159( C138 C159 ) \nC138_=_C160( C138 C160 ) C138_=_C179( C138 C179 ) C138_=_C197( C138 C197 ) C138_=_C198( C138 C198 ) C138_=_C199( C138 C199 ) C138_=_C200( C138 C200 ) \nC138_=_C201( C138 C201 ) C138_=_C202( C138 C202 ) C138_=_C203( C138 C203 ) C138_=_C204( C138 C204 ) C138_=_C205( C138 C205 ) C138_=_C206( C138 C206 ) \nC138_=_C207( C138 C207 ) C138_=_C208( C138 C208 ) C138_=_C210( C138 C210 ) C138_=_C211( C138 C211 ) C138_=_C212( C138 C212 ) C138_=_C213( C138 C213 ) \nC138_=_C214( C138 C214 ) C138_=_C216( C138 C216 ) C138_=_C217( C138 C217 ) C138_=_C218( C138 C218 ) C138_=_C219( C138 C219 ) C141_=_C149( C141 C149 ) \nC141_=_C156( C141 C156 ) C141_=_C157( C141 C157 ) C141_=_C159( C141 C159 ) C141_=_C201( C141 C201 ) C141_=_C238( C141 C238 ) C141_=_C251( C141 C251 ) \nC141_=_C265( C141 C265 ) C141_=_C293( C141 C293 ) C141_=_C294( C141 C294 ) C141_=_C295( C141 C295 ) C141_=_C296( C141 C296 ) C141_=_C297( C141 C297 ) \nC141_=_C298( C141 C298 ) C141_=_C299( C141 C299 ) C141_=_C300( C141 C300 ) C141_=_C301( C141 C301 ) C141_=_C302( C141 C302 ) C141_=_C303( C141 C303 ) \nC141_=_C305( C141 C305 ) C141_=_C306( C141 C306 ) C141_=_C307( C141 C307 ) C141_=_C308( C141 C308 ) C141_=_C309( C141 C309 ) C141_=_C310( C141 C310 ) \nC141_=_C312( C141 C312 ) C149_=_C156( C149 C156 ) C149_=_C157( C149 C157 ) C149_=_C159( C149 C159 ) C149_=_C275( C149 C275 ) C149_=_C355( C149 C355 ) \nC149_=_C368( C149 C368 ) C149_=_C1509( C149 C1509 ) C149_=_C1555( C149 C1555 ) C149_=_C1816( C149 C1816 ) C149_=_C1884( C149 C1884 ) C149_=_C1904( C149 C1904 ) \nC149_=_C2054( C149 C2054 ) C149_=_C2112( C149 C2112 ) C149_=_C2696( C149 C2696 ) C149_=_C2761( C149 C2761 ) C149_=_C2781( C149 C2781 ) C149_=_C2817( C149 C2817 ) \nC149_=_C2982( C149 C2982 ) C149_=_C2995( C149 C2995 ) C149_=_C3005( C149 C3005 ) C149_=_C3089( C149 C3089 ) C149_=_C3296( C149 C3296 ) C149_=_C3297( C149 C3297 ) \nC149_=_C3298( C149 C3298 ) C149_=_C3299( C149 C3299 ) C149_=_C3300( C149 C3300 ) C149_=_C3302( C149 C3302 ) C149_=_C3303( C149 C3303 ) C156_=_C157( C156 C157 ) \nC156_=_C159( C156 C159 ) C156_=_C177( C156 C177 ) C156_=_C261( C156 C261 ) C156_=_C359( C156 C359 ) C156_=_C381( C156 C381 ) C156_=_C1256( C156 C1256 ) \nC156_=_C2394( C156 C2394 ) C156_=_C2584( C156 C2584 ) C156_=_C2747( C156 C2747 ) C156_=_C2767( C156 C2767 ) C156_=_C3310( C156 C3310 ) C156_=_C3633( C156 C3633 ) \nC156_=_C3653( C156 C3653 ) C156_=_C3720( C156 C3720 ) C156_=_C3729( C156 C3729 ) C156_=_C3768( C156 C3768 ) C156_=_C3832( C156 C3832 ) C156_=_C3833( C156 C3833 ) \nC156_=_C3835( C156 C3835 ) C156_=_C3836( C156 C3836 ) C156_=_C3837( C156 C3837 ) C156_=_C3838( C156 C3838 ) C156_=_C3839( C156 C3839 ) C156_=_C3840( C156 C3840 ) \nC156_=_C3841( C156 C3841 ) C157_=_C159( C157 C159 ) C157_=_C277( C157 C277 ) C157_=_C310( C157 C310 ) C157_=_C360( C157 C360 ) C157_=_C373( C157 C373 ) \nC157_=_C436( C157 C436 ) C157_=_C1018( C157 C1018 ) C157_=_C1776( C157 C1776 ) C157_=_C1913( C157 C1913 ) C157_=_C2114( C157 C2114 ) C157_=_C2275( C157 C2275 ) \nC157_=_C2399( C157 C2399 ) C157_=_C2536( C157 C2536 ) C157_=_C3232( C157 C3232 ) C157_=_C3300( C157 C3300 ) C157_=_C3312( C157 C3312 ) C157_=_C3329( C157 C3329 ) \nC157_=_C3713( C157 C3713 ) C157_=_C3842( C157 C3842 ) C157_=_C3945( C157 C3945 ) C157_=_C3958( C157 C3958 ) C157_=_C3959( C157 C3959 ) C157_=_C3960( C157 C3960 ) \nC157_=_C3961( C157 C3961 ) C157_=_C3962( C157 C3962 ) C157_=_C3963( C157 C3963 ) C159_=_C278( C159 C278 ) C159_=_C362( C159 C362 ) C159_=_C374( C159 C374 ) \nC159_=_C658( C159 C658 ) C159_=_C989( C159 C989 ) C159_=_C1469( C159 C1469 ) C159_=_C1708( C159 C1708 ) C159_=_C1824( C159 C1824 ) C159_=_C1915( C159 C1915 ) \nC159_=_C2002( C159 C2002 ) C159_=_C2117( C159 C2117 ) C159_=_C2919( C159 C2919 ) C159_=_C3071( C159 C3071 ) C159_=_C3102( C159 C3102 ) C159_=_C3137( C159 C3137 ) \nC159_=_C3463( C159 C3463 ) C159_=_C3616( C159 C3616 ) C159_=_C3688( C159 C3688 ) C159_=_C3812( C159 C3812 ) C159_=_C3883( C159 C3883 ) C159_=_C3899( C159 C3899 ) \nC159_=_C3960( C159 C3960 ) C159_=_C4062( C159 C4062 ) C159_=_C4063( C159 C4063 ) C159_=_C4064( C159 C4064 ) C160_=_C177( C160 C177 ) C160_=_C179( C160 C179 ) \nC160_=_C197( C160 C197 ) C160_=_C198( C160 C198 ) C160_=_C199( C160 C199 ) C160_=_C200( C160 C200 ) C160_=_C201( C160 C201 ) C160_=_C202( C160 C202 ) \nC160_=_C203( C160 C203 ) C160_=_C204( C160 C204 ) C160_=_C205( C160 C205 ) C160_=_C206( C160 C206 ) C160_=_C207( C160 C207 ) C160_=_C208( C160 C208 ) \nC160_=_C210( C160 C210 ) C160_=_C211( C160 C211 ) C160_=_C212( C160 C212 ) C160_=_C213( C160 C213 ) C160_=_C214( C160 C214 ) C160_=_C216( C160 C216 ) \nC160_=_C217( C160 C217 ) C160_=_C218( C160 C218 ) C160_=_C219( C160 C219 ) C177_=_C261( C177 C261 ) C177_=_C359( C177 C359 ) C177_=_C381( C177 C381 ) \nC177_=_C1256( C177 C1256 ) C177_=_C2394( C177 C2394 ) C177_=_C2584( C177 C2584 ) C177_=_C2747( C177 C2747 ) C177_=_C2767( C177 C2767 ) C177_=_C3310( C177 C3310 ) \nC177_=_C3633( C177 C3633 ) C177_=_C3653( C177 C3653 ) C177_=_C3720( C177 C3720 ) C177_=_C3729( C177 C3729 ) C177_=_C3768( C177 C3768 ) C177_=_C3832( C177 C3832 ) \nC177_=_C3833( C177 C3833 ) C177_=_C3835( C177 C3835 ) C177_=_C3836( C177 C3836 ) C177_=_C3837( C177 C3837 ) C177_=_C3838( C177 C3838 ) C177_=_C3839( C177 C3839 ) \nC177_=_C3840( C177 C3840 ) C177_=_C3841( C177 C3841 ) C179_=_C197( C179 C197 ) C179_=_C198( C179 C198 ) C179_=_C199( C179 C199 ) C179_=_C200( C179 C200 ) \nC179_=_C201( C179 C201 ) C179_=_C202( C179 C202 ) C179_=_C203( C179 C203 ) C179_=_C204( C179 C204 ) C179_=_C205( C179 C205 ) C179_=_C206( C179 C206 ) \nC179_=_C207( C179 C207 ) C179_=_C208( C179 C208 ) C179_=_C210( C179 C210 ) C179_=_C211( C179 C211 ) C179_=_C212( C179 C212 ) C179_=_C213( C179 C213 ) \nC179_=_C214( C179 C214 ) C179_=_C216( C179 C216 ) C179_=_C217( C179 C217 ) C179_=_C218( C179 C218 ) C179_=_C219( C179 C219 ) C197_=_C198( C197 C198 ) \nC197_=_C199( C197 C199 ) C197_=_C200( C197 C200 ) C197_=_C201( C197 C201 ) C197_=_C202( C197 C202 ) C197_=_C203( C197 C203 ) C197_=_C204( C197 C204 ) \nC197_=_C205( C197 C205 ) C197_=_C206( C197 C206 ) C197_=_C207( C197 C207 ) C197_=_C208( C197 C208 ) C197_=_C210( C197 C210 ) C197_=_C211( C197 C211 ) \nC197_=_C212( C197 C212 ) C197_=_C213( C197 C213 ) C197_=_C214( C197 C214 ) C197_=_C216( C197 C216 ) C197_=_C217( C197 C217 ) C197_=_C218( C197 C218 ) \nC197_=_C219( C197 C219 ) C198_=_C199( C198 C199 ) C198_=_C200( C198 C200 ) C198_=_C201( C198 C201 ) C198_=_C202( C198 C202 ) C198_=_C203( C198 C203 ) \nC198_=_C204( C198 C204 ) C198_=_C205( C198 C205 ) C198_=_C206( C198 C206 ) C198_=_C207( C198 C207 ) C198_=_C208( C198 C208 ) C198_=_C210( C198 C210 ) \nC198_=_C211( C198 C211 ) C198_=_C212( C198 C212 ) C198_=_C213( C198 C213 ) C198_=_C214( C198 C214 ) C198_=_C216( C198 C216 ) C198_=_C217( C198 C217 ) \nC198_=_C218( C198 C218 ) C198_=_C219( C198 C219 ) C198_=_C238( C198 C238 ) C199_=_C200( C199 C200 ) C199_=_C201( C199 C201 ) C199_=_C202( C199 C202 ) \nC199_=_C203( C199 C203 ) C199_=_C204( C199 C204 ) C199_=_C205( C199 C205 ) C199_=_C206( C199 C206 ) C199_=_C207( C199 C207 ) C199_=_C208( C199 C208 ) \nC199_=_C210( C199 C210 ) C199_=_C211( C199 C211 ) C199_=_C212( C199 C212 ) C199_=_C213( C199 C213 ) C199_=_C214( C199 C214 ) C199_=_C216( C199 C216 ) \nC199_=_C217( C199 C217 ) C199_=_C218( C199 C218 ) C199_=_C219( C199 C219 ) C199_=_C251( C199 C251 ) C199_=_C261( C199 C261 ) C200_=_C201( C200 C201 ) \nC200_=_C202( C200 C202 ) C200_=_C203( C200 C203 ) C200_=_C204( C200 C204 ) C200_=_C205( C200 C205 ) C200_=_C206( C200 C206 ) C200_=_C207( C200 C207 ) \nC200_=_C208( C200 C208 ) C200_=_C210( C200 C210 ) C200_=_C211( C200 C211 ) C200_=_C212( C200 C212 ) C200_=_C213( C200 C213 ) C200_=_C214( C200 C214 ) \nC200_=_C216( C200 C216 ) C200_=_C217( C200 C217 ) C200_=_C218( C200 C218 ) C200_=_C219( C200 C219 ) C201_=_C202( C201 C202 ) C201_=_C203( C201 C203 ) \nC201_=_C204( C201 C204 ) C201_=_C205( C201 C205 ) C201_=_C206( C201 C206 ) C201_=_C207( C201 C207 ) C201_=_C208( C201 C208 ) C201_=_C210( C201 C210 ) \nC201_=_C211( C201 C211 ) C201_=_C212( C201 C212 ) C201_=_C213( C201 C213 ) C201_=_C214( C201 C214 ) C201_=_C216( C201 C216 ) C201_=_C217( C201 C217 ) \nC201_=_C218( C201 C218 ) C201_=_C219( C201 C219 ) C201_=_C238( C201 C238 ) C201_=_C251( C201 C251 ) C201_=_C265( C201 C265 ) C201_=_C293( C201 C293 ) \nC201_=_C294( C201 C294 ) C201_=_C295( C201 C295 ) C201_=_C296( C201 C296 ) C201_=_C297( C201 C297 ) C201_=_C298( C201 C298 ) C201_=_C299( C201 C299 ) \nC201_=_C300( C201 C300 ) C201_=_C301( C201 C301 ) C201_=_C302( C201 C302 ) C201_=_C303( C201 C303 ) C201_=_C305( C201 C305 ) C201_=_C306( C201 C306 ) \nC201_=_C307( C201 C307 ) C201_=_C308( C201 C308 ) C201_=_C309( C201 C309 ) C201_=_C310( C201 C310 ) C201_=_C312( C201 C312 ) C202_=_C203( C202 C203 ) \nC202_=_C204( C202 C204 ) C202_=_C205( C202 C205 ) C202_=_C206( C202 C206 ) C202_=_C207( C202 C207 ) C202_=_C208( C202 C208 ) C202_=_C210( C202 C210 ) \nC202_=_C211( C202 C211 ) C202_=_C212( C202 C212 ) C202_=_C213( C202 C213 ) C202_=_C214( C202 C214 ) C202_=_C216( C202 C216 ) C202_=_C217( C202 C217 ) \nC202_=_C218( C202 C218 ) C202_=_C219( C202 C219 ) C202_=_C293( C202 C293 ) C202_=_C318( C202 C318 ) C203_=_C204( C203 C204 ) C203_=_C205( C203 C205 ) \nC203_=_C206( C203 C206 ) C203_=_C207(</w:t>
      </w:r>
    </w:p>
    <w:p>
      <w:pPr>
        <w:pStyle w:val="PreformattedText"/>
        <w:bidi w:val="0"/>
        <w:spacing w:before="0" w:after="0"/>
        <w:jc w:val="left"/>
        <w:rPr/>
      </w:pPr>
      <w:r>
        <w:rPr/>
        <w:t xml:space="preserve"> </w:t>
      </w:r>
      <w:r>
        <w:rPr/>
        <w:t>C203 C207 ) C203_=_C208( C203 C208 ) C203_=_C210( C203 C210 ) C203_=_C211( C203 C211 ) C203_=_C212( C203 C212 ) \nC203_=_C213( C203 C213 ) C203_=_C214( C203 C214 ) C203_=_C216( C203 C216 ) C203_=_C217( C203 C217 ) C203_=_C218( C203 C218 ) C203_=_C219( C203 C219 ) \nC204_=_C205( C204 C205 ) C204_=_C206( C204 C206 ) C204_=_C207( C204 C207 ) C204_=_C208( C204 C208 ) C204_=_C210( C204 C210 ) C204_=_C211( C204 C211 ) \nC204_=_C212( C204 C212 ) C204_=_C213( C204 C213 ) C204_=_C214( C204 C214 ) C204_=_C216( C204 C216 ) C204_=_C217( C204 C217 ) C204_=_C218( C204 C218 ) \nC204_=_C219( C204 C219 ) C204_=_C294( C204 C294 ) C205_=_C206( C205 C206 ) C205_=_C207( C205 C207 ) C205_=_C208( C205 C208 ) C205_=_C210( C205 C210 ) \nC205_=_C211( C205 C211 ) C205_=_C212( C205 C212 ) C205_=_C213( C205 C213 ) C205_=_C214( C205 C214 ) C205_=_C216( C205 C216 ) C205_=_C217( C205 C217 ) \nC205_=_C218( C205 C218 ) C205_=_C219( C205 C219 ) C205_=_C295( C205 C295 ) C205_=_C355( C205 C355 ) C205_=_C359( C205 C359 ) C205_=_C360( C205 C360 ) \nC205_=_C362( C205 C362 ) C206_=_C207( C206 C207 ) C206_=_C208( C206 C208 ) C206_=_C210( C206 C210 ) C206_=_C211( C206 C211 ) C206_=_C212( C206 C212 ) \nC206_=_C213( C206 C213 ) C206_=_C214( C206 C214 ) C206_=_C216( C206 C216 ) C206_=_C217( C206 C217 ) C206_=_C218( C206 C218 ) C206_=_C219( C206 C219 ) \nC206_=_C297( C206 C297 ) C206_=_C381( C206 C381 ) C207_=_C208( C207 C208 ) C207_=_C210( C207 C210 ) C207_=_C211( C207 C211 ) C207_=_C212( C207 C212 ) \nC207_=_C213( C207 C213 ) C207_=_C214( C207 C214 ) C207_=_C216( C207 C216 ) C207_=_C217( C207 C217 ) C207_=_C218( C207 C218 ) C207_=_C219( C207 C219 ) \nC207_=_C298( C207 C298 ) C207_=_C551( C207 C551 ) C208_=_C210( C208 C210 ) C208_=_C211( C208 C211 ) C208_=_C212( C208 C212 ) C208_=_C213( C208 C213 ) \nC208_=_C214( C208 C214 ) C208_=_C216( C208 C216 ) C208_=_C217( C208 C217 ) C208_=_C218( C208 C218 ) C208_=_C219( C208 C219 ) C210_=_C211( C210 C211 ) \nC210_=_C212( C210 C212 ) C210_=_C213( C210 C213 ) C210_=_C214( C210 C214 ) C210_=_C216( C210 C216 ) C210_=_C217( C210 C217 ) C210_=_C218( C210 C218 ) \nC210_=_C219( C210 C219 ) C211_=_C212( C211 C212 ) C211_=_C213( C211 C213 ) C211_=_C214( C211 C214 ) C211_=_C216( C211 C216 ) C211_=_C217( C211 C217 ) \nC211_=_C218( C211 C218 ) C211_=_C219( C211 C219 ) C211_=_C3720( C211 C3720 ) C212_=_C213( C212 C213 ) C212_=_C214( C212 C214 ) C212_=_C216( C212 C216 ) \nC212_=_C217( C212 C217 ) C212_=_C218( C212 C218 ) C212_=_C219( C212 C219 ) C212_=_C305( C212 C305 ) C212_=_C2723( C212 C2723 ) C212_=_C3729( C212 C3729 ) \nC213_=_C214( C213 C214 ) C213_=_C216( C213 C216 ) C213_=_C217( C213 C217 ) C213_=_C218( C213 C218 ) C213_=_C219( C213 C219 ) C213_=_C306( C213 C306 ) \nC213_=_C2724( C213 C2724 ) C214_=_C216( C214 C216 ) C214_=_C217( C214 C217 ) C214_=_C218( C214 C218 ) C214_=_C219( C214 C219 ) C214_=_C3768( C214 C3768 ) \nC216_=_C217( C216 C217 ) C216_=_C218( C216 C218 ) C216_=_C219( C216 C219 ) C216_=_C307( C216 C307 ) C216_=_C2726( C216 C2726 ) C217_=_C218( C217 C218 ) \nC217_=_C219( C217 C219 ) C217_=_C309( C217 C309 ) C217_=_C2728( C217 C2728 ) C217_=_C3299( C217 C3299 ) C218_=_C219( C218 C219 ) C218_=_C3836( C218 C3836 ) \nC219_=_C312( C219 C312 ) C219_=_C2732( C219 C2732 ) C238_=_C251( C238 C251 ) C238_=_C265( C238 C265 ) C238_=_C293( C238 C293 ) C238_=_C294( C238 C294 ) \nC238_=_C295( C238 C295 ) C238_=_C296( C238 C296 ) C238_=_C297( C238 C297 ) C238_=_C298( C238 C298 ) C238_=_C299( C238 C299 ) C238_=_C300( C238 C300 ) \nC238_=_C301( C238 C301 ) C238_=_C302( C238 C302 ) C238_=_C303( C238 C303 ) C238_=_C305( C238 C305 ) C238_=_C306( C238 C306 ) C238_=_C307( C238 C307 ) \nC238_=_C308( C238 C308 ) C238_=_C309( C238 C309 ) C238_=_C310( C238 C310 ) C238_=_C312( C238 C312 ) C251_=_C261( C251 C261 ) C251_=_C265( C251 C265 ) \nC251_=_C293( C251 C293 ) C251_=_C294( C251 C294 ) C251_=_C295( C251 C295 ) C251_=_C296( C251 C296 ) C251_=_C297( C251 C297 ) C251_=_C298( C251 C298 ) \nC251_=_C299( C251 C299 ) C251_=_C300( C251 C300 ) C251_=_C301( C251 C301 ) C251_=_C302( C251 C302 ) C251_=_C303( C251 C303 ) C251_=_C305( C251 C305 ) \nC251_=_C306( C251 C306 ) C251_=_C307( C251 C307 ) C251_=_C308( C251 C308 ) C251_=_C309( C251 C309 ) C251_=_C310( C251 C310 ) C251_=_C312( C251 C312 ) \nC261_=_C359( C261 C359 ) C261_=_C381( C261 C381 ) C261_=_C1256( C261 C1256 ) C261_=_C2394( C261 C2394 ) C261_=_C2584( C261 C2584 ) C261_=_C2747( C261 C2747 ) \nC261_=_C2767( C261 C2767 ) C261_=_C3310( C261 C3310 ) C261_=_C3633( C261 C3633 ) C261_=_C3653( C261 C3653 ) C261_=_C3720( C261 C3720 ) C261_=_C3729( C261 C3729 ) \nC261_=_C3768( C261 C3768 ) C261_=_C3832( C261 C3832 ) C261_=_C3833( C261 C3833 ) C261_=_C3835( C261 C3835 ) C261_=_C3836( C261 C3836 ) C261_=_C3837( C261 C3837 ) \nC261_=_C3838( C261 C3838 ) C261_=_C3839( C261 C3839 ) C261_=_C3840( C261 C3840 ) C261_=_C3841( C261 C3841 ) C265_=_C275( C265 C275 ) C265_=_C277( C265 C277 ) \nC265_=_C278( C265 C278 ) C265_=_C293( C265 C293 ) C265_=_C294( C265 C294 ) C265_=_C295( C265 C295 ) C265_=_C296( C265 C296 ) C265_=_C297( C265 C297 ) \nC265_=_C298( C265 C298 ) C265_=_C299( C265 C299 ) C265_=_C300( C265 C300 ) C265_=_C301( C265 C301 ) C265_=_C302( C265 C302 ) C265_=_C303( C265 C303 ) \nC265_=_C305( C265 C305 ) C265_=_C306( C265 C306 ) C265_=_C307( C265 C307 ) C265_=_C308( C265 C308 ) C265_=_C309( C265 C309 ) C265_=_C310( C265 C310 ) \nC265_=_C312( C265 C312 ) C275_=_C277( C275 C277 ) C275_=_C278( C275 C278 ) C275_=_C355( C275 C355 ) C275_=_C368( C275 C368 ) C275_=_C1509( C275 C1509 ) \nC275_=_C1555( C275 C1555 ) C275_=_C1816( C275 C1816 ) C275_=_C1884( C275 C1884 ) C275_=_C1904( C275 C1904 ) C275_=_C2054( C275 C2054 ) C275_=_C2112( C275 C2112 ) \nC275_=_C2696( C275 C2696 ) C275_=_C2761( C275 C2761 ) C275_=_C2781( C275 C2781 ) C275_=_C2817( C275 C2817 ) C275_=_C2982( C275 C2982 ) C275_=_C2995( C275 C2995 ) \nC275_=_C3005( C275 C3005 ) C275_=_C3089( C275 C3089 ) C275_=_C3296( C275 C3296 ) C275_=_C3297( C275 C3297 ) C275_=_C3298( C275 C3298 ) C275_=_C3299( C275 C3299 ) \nC275_=_C3300( C275 C3300 ) C275_=_C3302( C275 C3302 ) C275_=_C3303( C275 C3303 ) C277_=_C278( C277 C278 ) C277_=_C310( C277 C310 ) C277_=_C360( C277 C360 ) \nC277_=_C373( C277 C373 ) C277_=_C436( C277 C436 ) C277_=_C1018( C277 C1018 ) C277_=_C1776( C277 C1776 ) C277_=_C1913( C277 C1913 ) C277_=_C2114( C277 C2114 ) \nC277_=_C2275( C277 C2275 ) C277_=_C2399( C277 C2399 ) C277_=_C2536( C277 C2536 ) C277_=_C3232( C277 C3232 ) C277_=_C3300( C277 C3300 ) C277_=_C3312( C277 C3312 ) \nC277_=_C3329( C277 C3329 ) C277_=_C3713( C277 C3713 ) C277_=_C3842( C277 C3842 ) C277_=_C3945( C277 C3945 ) C277_=_C3958( C277 C3958 ) C277_=_C3959( C277 C3959 ) \nC277_=_C3960( C277 C3960 ) C277_=_C3961( C277 C3961 ) C277_=_C3962( C277 C3962 ) C277_=_C3963( C277 C3963 ) C278_=_C362( C278 C362 ) C278_=_C374( C278 C374 ) \nC278_=_C658( C278 C658 ) C278_=_C989( C278 C989 ) C278_=_C1469( C278 C1469 ) C278_=_C1708( C278 C1708 ) C278_=_C1824( C278 C1824 ) C278_=_C1915( C278 C1915 ) \nC278_=_C2002( C278 C2002 ) C278_=_C2117( C278 C2117 ) C278_=_C2919( C278 C2919 ) C278_=_C3071( C278 C3071 ) C278_=_C3102( C278 C3102 ) C278_=_C3137( C278 C3137 ) \nC278_=_C3463( C278 C3463 ) C278_=_C3616( C278 C3616 ) C278_=_C3688( C278 C3688 ) C278_=_C3812( C278 C3812 ) C278_=_C3883( C278 C3883 ) C278_=_C3899( C278 C3899 ) \nC278_=_C3960( C278 C3960 ) C278_=_C4062( C278 C4062 ) C278_=_C4063( C278 C4063 ) C278_=_C4064( C278 C4064 ) C293_=_C294( C293 C294 ) C293_=_C295( C293 C295 ) \nC293_=_C296( C293 C296 ) C293_=_C297( C293 C297 ) C293_=_C298( C293 C298 ) C293_=_C299( C293 C299 ) C293_=_C300( C293 C300 ) C293_=_C301( C293 C301 ) \nC293_=_C302( C293 C302 ) C293_=_C303( C293 C303 ) C293_=_C305( C293 C305 ) C293_=_C306( C293 C306 ) C293_=_C307( C293 C307 ) C293_=_C308( C293 C308 ) \nC293_=_C309( C293 C309 ) C293_=_C310( C293 C310 ) C293_=_C312( C293 C312 ) C293_=_C318( C293 C318 ) C294_=_C295( C294 C295 ) C294_=_C296( C294 C296 ) \nC294_=_C297( C294 C297 ) C294_=_C298( C294 C298 ) C294_=_C299( C294 C299 ) C294_=_C300( C294 C300 ) C294_=_C301( C294 C301 ) C294_=_C302( C294 C302 ) \nC294_=_C303( C294 C303 ) C294_=_C305( C294 C305 ) C294_=_C306( C294 C306 ) C294_=_C307( C294 C307 ) C294_=_C308( C294 C308 ) C294_=_C309( C294 C309 ) \nC294_=_C310( C294 C310 ) C294_=_C312( C294 C312 ) C295_=_C296( C295 C296 ) C295_=_C297( C295 C297 ) C295_=_C298( C295 C298 ) C295_=_C299( C295 C299 ) \nC295_=_C300( C295 C300 ) C295_=_C301( C295 C301 ) C295_=_C302( C295 C302 ) C295_=_C303( C295 C303 ) C295_=_C305( C295 C305 ) C295_=_C306( C295 C306 ) \nC295_=_C307( C295 C307 ) C295_=_C308( C295 C308 ) C295_=_C309( C295 C309 ) C295_=_C310( C295 C310 ) C295_=_C312( C295 C312 ) C295_=_C355( C295 C355 ) \nC295_=_C359( C295 C359 ) C295_=_C360( C295 C360 ) C295_=_C362( C295 C362 ) C296_=_C297( C296 C297 ) C296_=_C298( C296 C298 ) C296_=_C299( C296 C299 ) \nC296_=_C300( C296 C300 ) C296_=_C301( C296 C301 ) C296_=_C302( C296 C302 ) C296_=_C303( C296 C303 ) C296_=_C305( C296 C305 ) C296_=_C306( C296 C306 ) \nC296_=_C307( C296 C307 ) C296_=_C308( C296 C308 ) C296_=_C309( C296 C309 ) C296_=_C310( C296 C310 ) C296_=_C312( C296 C312 ) C296_=_C368( C296 C368 ) \nC296_=_C373( C296 C373 ) C296_=_C374( C296 C374 ) C297_=_C298( C297 C298 ) C297_=_C299( C297 C299 ) C297_=_C300( C297 C300 ) C297_=_C301( C297 C301 ) \nC297_=_C302( C297 C302 ) C297_=_C303( C297 C303 ) C297_=_C305( C297 C305 ) C297_=_C306( C297 C306 ) C297_=_C307( C297 C307 ) C297_=_C308( C297 C308 ) \nC297_=_C309( C297 C309 ) C297_=_C310( C297 C310 ) C297_=_C312( C297 C312 ) C297_=_C381( C297 C381 ) C298_=_C299( C298 C299 ) C298_=_C300( C298 C300 ) \nC298_=_C301( C298 C301 ) C298_=_C302( C298 C302 ) C298_=_C303( C298 C303 ) C298_=_C305( C298 C305 ) C298_=_C306( C298 C306 ) C298_=_C307( C298 C307 ) \nC298_=_C308( C298 C308 ) C298_=_C309( C298 C309 ) C298_=_C310( C298 C310 ) C298_=_C312( C298 C312 ) C298_=_C551( C298 C551 ) C299_=_C300( C299 C300 ) \nC299_=_C301( C299 C301 ) C299_=_C302(</w:t>
      </w:r>
    </w:p>
    <w:p>
      <w:pPr>
        <w:pStyle w:val="PreformattedText"/>
        <w:bidi w:val="0"/>
        <w:spacing w:before="0" w:after="0"/>
        <w:jc w:val="left"/>
        <w:rPr/>
      </w:pPr>
      <w:r>
        <w:rPr/>
        <w:t xml:space="preserve"> </w:t>
      </w:r>
      <w:r>
        <w:rPr/>
        <w:t>C299 C302 ) C299_=_C303( C299 C303 ) C299_=_C305( C299 C305 ) C299_=_C306( C299 C306 ) C299_=_C307( C299 C307 ) \nC299_=_C308( C299 C308 ) C299_=_C309( C299 C309 ) C299_=_C310( C299 C310 ) C299_=_C312( C299 C312 ) C300_=_C301( C300 C301 ) C300_=_C302( C300 C302 ) \nC300_=_C303( C300 C303 ) C300_=_C305( C300 C305 ) C300_=_C306( C300 C306 ) C300_=_C307( C300 C307 ) C300_=_C308( C300 C308 ) C300_=_C309( C300 C309 ) \nC300_=_C310( C300 C310 ) C300_=_C312( C300 C312 ) C300_=_C1904( C300 C1904 ) C300_=_C1913( C300 C1913 ) C300_=_C1915( C300 C1915 ) C301_=_C302( C301 C302 ) \nC301_=_C303( C301 C303 ) C301_=_C305( C301 C305 ) C301_=_C306( C301 C306 ) C301_=_C307( C301 C307 ) C301_=_C308( C301 C308 ) C301_=_C309( C301 C309 ) \nC301_=_C310( C301 C310 ) C301_=_C312( C301 C312 ) C301_=_C2112( C301 C2112 ) C301_=_C2114( C301 C2114 ) C301_=_C2117( C301 C2117 ) C302_=_C303( C302 C303 ) \nC302_=_C305( C302 C305 ) C302_=_C306( C302 C306 ) C302_=_C307( C302 C307 ) C302_=_C308( C302 C308 ) C302_=_C309( C302 C309 ) C302_=_C310( C302 C310 ) \nC302_=_C312( C302 C312 ) C303_=_C305( C303 C305 ) C303_=_C306( C303 C306 ) C303_=_C307( C303 C307 ) C303_=_C308( C303 C308 ) C303_=_C309( C303 C309 ) \nC303_=_C310( C303 C310 ) C303_=_C312( C303 C312 ) C303_=_C318( C303 C318 ) C303_=_C551( C303 C551 ) C303_=_C1029( C303 C1029 ) C303_=_C1130( C303 C1130 ) \nC303_=_C2348( C303 C2348 ) C303_=_C2386( C303 C2386 ) C303_=_C2447( C303 C2447 ) C303_=_C2718( C303 C2718 ) C303_=_C2719( C303 C2719 ) C303_=_C2720( C303 C2720 ) \nC303_=_C2721( C303 C2721 ) C303_=_C2722( C303 C2722 ) C303_=_C2723( C303 C2723 ) C303_=_C2724( C303 C2724 ) C303_=_C2726( C303 C2726 ) C303_=_C2727( C303 C2727 ) \nC303_=_C2728( C303 C2728 ) C303_=_C2730( C303 C2730 ) C303_=_C2731( C303 C2731 ) C303_=_C2732( C303 C2732 ) C303_=_C2733( C303 C2733 ) C303_=_C2734( C303 C2734 ) \nC303_=_C2735( C303 C2735 ) C303_=_C2736( C303 C2736 ) C305_=_C306( C305 C306 ) C305_=_C307( C305 C307 ) C305_=_C308( C305 C308 ) C305_=_C309( C305 C309 ) \nC305_=_C310( C305 C310 ) C305_=_C312( C305 C312 ) C305_=_C2723( C305 C2723 ) C305_=_C3729( C305 C3729 ) C306_=_C307( C306 C307 ) C306_=_C308( C306 C308 ) \nC306_=_C309( C306 C309 ) C306_=_C310( C306 C310 ) C306_=_C312( C306 C312 ) C306_=_C2724( C306 C2724 ) C307_=_C308( C307 C308 ) C307_=_C309( C307 C309 ) \nC307_=_C310( C307 C310 ) C307_=_C312( C307 C312 ) C307_=_C2726( C307 C2726 ) C308_=_C309( C308 C309 ) C308_=_C310( C308 C310 ) C308_=_C312( C308 C312 ) \nC309_=_C310( C309 C310 ) C309_=_C312( C309 C312 ) C309_=_C2728( C309 C2728 ) C309_=_C3299( C309 C3299 ) C310_=_C312( C310 C312 ) C310_=_C360( C310 C360 ) \nC310_=_C373( C310 C373 ) C310_=_C436( C310 C436 ) C310_=_C1018( C310 C1018 ) C310_=_C1776( C310 C1776 ) C310_=_C1913( C310 C1913 ) C310_=_C2114( C310 C2114 ) \nC310_=_C2275( C310 C2275 ) C310_=_C2399( C310 C2399 ) C310_=_C2536( C310 C2536 ) C310_=_C3232( C310 C3232 ) C310_=_C3300( C310 C3300 ) C310_=_C3312( C310 C3312 ) \nC310_=_C3329( C310 C3329 ) C310_=_C3713( C310 C3713 ) C310_=_C3842( C310 C3842 ) C310_=_C3945( C310 C3945 ) C310_=_C3958( C310 C3958 ) C310_=_C3959( C310 C3959 ) \nC310_=_C3960( C310 C3960 ) C310_=_C3961( C310 C3961 ) C310_=_C3962( C310 C3962 ) C310_=_C3963( C310 C3963 ) C312_=_C2732( C312 C2732 ) C318_=_C551( C318 C551 ) \nC318_=_C1029( C318 C1029 ) C318_=_C1130( C318 C1130 ) C318_=_C2348( C318 C2348 ) C318_=_C2386( C318 C2386 ) C318_=_C2447( C318 C2447 ) C318_=_C2718( C318 C2718 ) \nC318_=_C2719( C318 C2719 ) C318_=_C2720( C318 C2720 ) C318_=_C2721( C318 C2721 ) C318_=_C2722( C318 C2722 ) C318_=_C2723( C318 C2723 ) C318_=_C2724( C318 C2724 ) \nC318_=_C2726( C318 C2726 ) C318_=_C2727( C318 C2727 ) C318_=_C2728( C318 C2728 ) C318_=_C2730( C318 C2730 ) C318_=_C2731( C318 C2731 ) C318_=_C2732( C318 C2732 ) \nC318_=_C2733( C318 C2733 ) C318_=_C2734( C318 C2734 ) C318_=_C2735( C318 C2735 ) C318_=_C2736( C318 C2736 ) C355_=_C359( C355 C359 ) C355_=_C360( C355 C360 ) \nC355_=_C362( C355 C362 ) C355_=_C368( C355 C368 ) C355_=_C1509( C355 C1509 ) C355_=_C1555( C355 C1555 ) C355_=_C1816( C355 C1816 ) C355_=_C1884( C355 C1884 ) \nC355_=_C1904( C355 C1904 ) C355_=_C2054( C355 C2054 ) C355_=_C2112( C355 C2112 ) C355_=_C2696( C355 C2696 ) C355_=_C2761( C355 C2761 ) C355_=_C2781( C355 C2781 ) \nC355_=_C2817( C355 C2817 ) C355_=_C2982( C355 C2982 ) C355_=_C2995( C355 C2995 ) C355_=_C3005( C355 C3005 ) C355_=_C3089( C355 C3089 ) C355_=_C3296( C355 C3296 ) \nC355_=_C3297( C355 C3297 ) C355_=_C3298( C355 C3298 ) C355_=_C3299( C355 C3299 ) C355_=_C3300( C355 C3300 ) C355_=_C3302( C355 C3302 ) C355_=_C3303( C355 C3303 ) \nC359_=_C360( C359 C360 ) C359_=_C362( C359 C362 ) C359_=_C381( C359 C381 ) C359_=_C1256( C359 C1256 ) C359_=_C2394( C359 C2394 ) C359_=_C2584( C359 C2584 ) \nC359_=_C2747( C359 C2747 ) C359_=_C2767( C359 C2767 ) C359_=_C3310( C359 C3310 ) C359_=_C3633( C359 C3633 ) C359_=_C3653( C359 C3653 ) C359_=_C3720( C359 C3720 ) \nC359_=_C3729( C359 C3729 ) C359_=_C3768( C359 C3768 ) C359_=_C3832( C359 C3832 ) C359_=_C3833( C359 C3833 ) C359_=_C3835( C359 C3835 ) C359_=_C3836( C359 C3836 ) \nC359_=_C3837( C359 C3837 ) C359_=_C3838( C359 C3838 ) C359_=_C3839( C359 C3839 ) C359_=_C3840( C359 C3840 ) C359_=_C3841( C359 C3841 ) C360_=_C362( C360 C362 ) \nC360_=_C373( C360 C373 ) C360_=_C436( C360 C436 ) C360_=_C1018( C360 C1018 ) C360_=_C1776( C360 C1776 ) C360_=_C1913( C360 C1913 ) C360_=_C2114( C360 C2114 ) \nC360_=_C2275( C360 C2275 ) C360_=_C2399( C360 C2399 ) C360_=_C2536( C360 C2536 ) C360_=_C3232( C360 C3232 ) C360_=_C3300( C360 C3300 ) C360_=_C3312( C360 C3312 ) \nC360_=_C3329( C360 C3329 ) C360_=_C3713( C360 C3713 ) C360_=_C3842( C360 C3842 ) C360_=_C3945( C360 C3945 ) C360_=_C3958( C360 C3958 ) C360_=_C3959( C360 C3959 ) \nC360_=_C3960( C360 C3960 ) C360_=_C3961( C360 C3961 ) C360_=_C3962( C360 C3962 ) C360_=_C3963( C360 C3963 ) C362_=_C374( C362 C374 ) C362_=_C658( C362 C658 ) \nC362_=_C989( C362 C989 ) C362_=_C1469( C362 C1469 ) C362_=_C1708( C362 C1708 ) C362_=_C1824( C362 C1824 ) C362_=_C1915( C362 C1915 ) C362_=_C2002( C362 C2002 ) \nC362_=_C2117( C362 C2117 ) C362_=_C2919( C362 C2919 ) C362_=_C3071( C362 C3071 ) C362_=_C3102( C362 C3102 ) C362_=_C3137( C362 C3137 ) C362_=_C3463( C362 C3463 ) \nC362_=_C3616( C362 C3616 ) C362_=_C3688( C362 C3688 ) C362_=_C3812( C362 C3812 ) C362_=_C3883( C362 C3883 ) C362_=_C3899( C362 C3899 ) C362_=_C3960( C362 C3960 ) \nC362_=_C4062( C362 C4062 ) C362_=_C4063( C362 C4063 ) C362_=_C4064( C362 C4064 ) C368_=_C373( C368 C373 ) C368_=_C374( C368 C374 ) C368_=_C1509( C368 C1509 ) \nC368_=_C1555( C368 C1555 ) C368_=_C1816( C368 C1816 ) C368_=_C1884( C368 C1884 ) C368_=_C1904( C368 C1904 ) C368_=_C2054( C368 C2054 ) C368_=_C2112( C368 C2112 ) \nC368_=_C2696( C368 C2696 ) C368_=_C2761( C368 C2761 ) C368_=_C2781( C368 C2781 ) C368_=_C2817( C368 C2817 ) C368_=_C2982( C368 C2982 ) C368_=_C2995( C368 C2995 ) \nC368_=_C3005( C368 C3005 ) C368_=_C3089( C368 C3089 ) C368_=_C3296( C368 C3296 ) C368_=_C3297( C368 C3297 ) C368_=_C3298( C368 C3298 ) C368_=_C3299( C368 C3299 ) \nC368_=_C3300( C368 C3300 ) C368_=_C3302( C368 C3302 ) C368_=_C3303( C368 C3303 ) C373_=_C374( C373 C374 ) C373_=_C436( C373 C436 ) C373_=_C1018( C373 C1018 ) \nC373_=_C1776( C373 C1776 ) C373_=_C1913( C373 C1913 ) C373_=_C2114( C373 C2114 ) C373_=_C2275( C373 C2275 ) C373_=_C2399( C373 C2399 ) C373_=_C2536( C373 C2536 ) \nC373_=_C3232( C373 C3232 ) C373_=_C3300( C373 C3300 ) C373_=_C3312( C373 C3312 ) C373_=_C3329( C373 C3329 ) C373_=_C3713( C373 C3713 ) C373_=_C3842( C373 C3842 ) \nC373_=_C3945( C373 C3945 ) C373_=_C3958( C373 C3958 ) C373_=_C3959( C373 C3959 ) C373_=_C3960( C373 C3960 ) C373_=_C3961( C373 C3961 ) C373_=_C3962( C373 C3962 ) \nC373_=_C3963( C373 C3963 ) C374_=_C658( C374 C658 ) C374_=_C989( C374 C989 ) C374_=_C1469( C374 C1469 ) C374_=_C1708( C374 C1708 ) C374_=_C1824( C374 C1824 ) \nC374_=_C1915( C374 C1915 ) C374_=_C2002( C374 C2002 ) C374_=_C2117( C374 C2117 ) C374_=_C2919( C374 C2919 ) C374_=_C3071( C374 C3071 ) C374_=_C3102( C374 C3102 ) \nC374_=_C3137( C374 C3137 ) C374_=_C3463( C374 C3463 ) C374_=_C3616( C374 C3616 ) C374_=_C3688( C374 C3688 ) C374_=_C3812( C374 C3812 ) C374_=_C3883( C374 C3883 ) \nC374_=_C3899( C374 C3899 ) C374_=_C3960( C374 C3960 ) C374_=_C4062( C374 C4062 ) C374_=_C4063( C374 C4063 ) C374_=_C4064( C374 C4064 ) C381_=_C1256( C381 C1256 ) \nC381_=_C2394( C381 C2394 ) C381_=_C2584( C381 C2584 ) C381_=_C2747( C381 C2747 ) C381_=_C2767( C381 C2767 ) C381_=_C3310( C381 C3310 ) C381_=_C3633( C381 C3633 ) \nC381_=_C3653( C381 C3653 ) C381_=_C3720( C381 C3720 ) C381_=_C3729( C381 C3729 ) C381_=_C3768( C381 C3768 ) C381_=_C3832( C381 C3832 ) C381_=_C3833( C381 C3833 ) \nC381_=_C3835( C381 C3835 ) C381_=_C3836( C381 C3836 ) C381_=_C3837( C381 C3837 ) C381_=_C3838( C381 C3838 ) C381_=_C3839( C381 C3839 ) C381_=_C3840( C381 C3840 ) \nC381_=_C3841( C381 C3841 ) C436_=_C1018( C436 C1018 ) C436_=_C1776( C436 C1776 ) C436_=_C1913( C436 C1913 ) C436_=_C2114( C436 C2114 ) C436_=_C2275( C436 C2275 ) \nC436_=_C2399( C436 C2399 ) C436_=_C2536( C436 C2536 ) C436_=_C3232( C436 C3232 ) C436_=_C3300( C436 C3300 ) C436_=_C3312( C436 C3312 ) C436_=_C3329( C436 C3329 ) \nC436_=_C3713( C436 C3713 ) C436_=_C3842( C436 C3842 ) C436_=_C3945( C436 C3945 ) C436_=_C3958( C436 C3958 ) C436_=_C3959( C436 C3959 ) C436_=_C3960( C436 C3960 ) \nC436_=_C3961( C436 C3961 ) C436_=_C3962( C436 C3962 ) C436_=_C3963( C436 C3963 ) C551_=_C1029( C551 C1029 ) C551_=_C1130( C551 C1130 ) C551_=_C2348( C551 C2348 ) \nC551_=_C2386( C551 C2386 ) C551_=_C2447( C551 C2447 ) C551_=_C2718( C551 C2718 ) C551_=_C2719( C551 C2719 ) C551_=_C2720( C551 C2720 ) C551_=_C2721( C551 C2721 ) \nC551_=_C2722( C551 C2722 ) C551_=_C2723( C551 C2723 ) C551_=_C2724( C551 C2724 ) C551_=_C2726( C551 C2726 ) C551_=_C2727( C551 C2727 ) C551_=_C2728( C551 C2728 ) \nC551_=_C2730( C551 C2730 ) C551_=_C2731( C551 C2731 ) C551_=_C2732( C551 C2732 ) C551_=_C2733( C551 C2733 ) C551_=_C2734(</w:t>
      </w:r>
    </w:p>
    <w:p>
      <w:pPr>
        <w:pStyle w:val="PreformattedText"/>
        <w:bidi w:val="0"/>
        <w:spacing w:before="0" w:after="0"/>
        <w:jc w:val="left"/>
        <w:rPr/>
      </w:pPr>
      <w:r>
        <w:rPr/>
        <w:t xml:space="preserve"> </w:t>
      </w:r>
      <w:r>
        <w:rPr/>
        <w:t>C551 C2734 ) C551_=_C2735( C551 C2735 ) \nC551_=_C2736( C551 C2736 ) C658_=_C989( C658 C989 ) C658_=_C1469( C658 C1469 ) C658_=_C1708( C658 C1708 ) C658_=_C1824( C658 C1824 ) C658_=_C1915( C658 C1915 ) \nC658_=_C2002( C658 C2002 ) C658_=_C2117( C658 C2117 ) C658_=_C2919( C658 C2919 ) C658_=_C3071( C658 C3071 ) C658_=_C3102( C658 C3102 ) C658_=_C3137( C658 C3137 ) \nC658_=_C3463( C658 C3463 ) C658_=_C3616( C658 C3616 ) C658_=_C3688( C658 C3688 ) C658_=_C3812( C658 C3812 ) C658_=_C3883( C658 C3883 ) C658_=_C3899( C658 C3899 ) \nC658_=_C3960( C658 C3960 ) C658_=_C4062( C658 C4062 ) C658_=_C4063( C658 C4063 ) C658_=_C4064( C658 C4064 ) C989_=_C1469( C989 C1469 ) C989_=_C1708( C989 C1708 ) \nC989_=_C1824( C989 C1824 ) C989_=_C1915( C989 C1915 ) C989_=_C2002( C989 C2002 ) C989_=_C2117( C989 C2117 ) C989_=_C2919( C989 C2919 ) C989_=_C3071( C989 C3071 ) \nC989_=_C3102( C989 C3102 ) C989_=_C3137( C989 C3137 ) C989_=_C3463( C989 C3463 ) C989_=_C3616( C989 C3616 ) C989_=_C3688( C989 C3688 ) C989_=_C3812( C989 C3812 ) \nC989_=_C3883( C989 C3883 ) C989_=_C3899( C989 C3899 ) C989_=_C3960( C989 C3960 ) C989_=_C4062( C989 C4062 ) C989_=_C4063( C989 C4063 ) C989_=_C4064( C989 C4064 ) \nC1018_=_C1776( C1018 C1776 ) C1018_=_C1913( C1018 C1913 ) C1018_=_C2114( C1018 C2114 ) C1018_=_C2275( C1018 C2275 ) C1018_=_C2399( C1018 C2399 ) C1018_=_C2536( C1018 C2536 ) \nC1018_=_C3232( C1018 C3232 ) C1018_=_C3300( C1018 C3300 ) C1018_=_C3312( C1018 C3312 ) C1018_=_C3329( C1018 C3329 ) C1018_=_C3713( C1018 C3713 ) C1018_=_C3842( C1018 C3842 ) \nC1018_=_C3945( C1018 C3945 ) C1018_=_C3958( C1018 C3958 ) C1018_=_C3959( C1018 C3959 ) C1018_=_C3960( C1018 C3960 ) C1018_=_C3961( C1018 C3961 ) C1018_=_C3962( C1018 C3962 ) \nC1018_=_C3963( C1018 C3963 ) C1029_=_C1130( C1029 C1130 ) C1029_=_C2348( C1029 C2348 ) C1029_=_C2386( C1029 C2386 ) C1029_=_C2447( C1029 C2447 ) C1029_=_C2718( C1029 C2718 ) \nC1029_=_C2719( C1029 C2719 ) C1029_=_C2720( C1029 C2720 ) C1029_=_C2721( C1029 C2721 ) C1029_=_C2722( C1029 C2722 ) C1029_=_C2723( C1029 C2723 ) C1029_=_C2724( C1029 C2724 ) \nC1029_=_C2726( C1029 C2726 ) C1029_=_C2727( C1029 C2727 ) C1029_=_C2728( C1029 C2728 ) C1029_=_C2730( C1029 C2730 ) C1029_=_C2731( C1029 C2731 ) C1029_=_C2732( C1029 C2732 ) \nC1029_=_C2733( C1029 C2733 ) C1029_=_C2734( C1029 C2734 ) C1029_=_C2735( C1029 C2735 ) C1029_=_C2736( C1029 C2736 ) C1130_=_C2348( C1130 C2348 ) C1130_=_C2386( C1130 C2386 ) \nC1130_=_C2447( C1130 C2447 ) C1130_=_C2718( C1130 C2718 ) C1130_=_C2719( C1130 C2719 ) C1130_=_C2720( C1130 C2720 ) C1130_=_C2721( C1130 C2721 ) C1130_=_C2722( C1130 C2722 ) \nC1130_=_C2723( C1130 C2723 ) C1130_=_C2724( C1130 C2724 ) C1130_=_C2726( C1130 C2726 ) C1130_=_C2727( C1130 C2727 ) C1130_=_C2728( C1130 C2728 ) C1130_=_C2730( C1130 C2730 ) \nC1130_=_C2731( C1130 C2731 ) C1130_=_C2732( C1130 C2732 ) C1130_=_C2733( C1130 C2733 ) C1130_=_C2734( C1130 C2734 ) C1130_=_C2735( C1130 C2735 ) C1130_=_C2736( C1130 C2736 ) \nC1256_=_C2394( C1256 C2394 ) C1256_=_C2584( C1256 C2584 ) C1256_=_C2747( C1256 C2747 ) C1256_=_C2767( C1256 C2767 ) C1256_=_C3310( C1256 C3310 ) C1256_=_C3633( C1256 C3633 ) \nC1256_=_C3653( C1256 C3653 ) C1256_=_C3720( C1256 C3720 ) C1256_=_C3729( C1256 C3729 ) C1256_=_C3768( C1256 C3768 ) C1256_=_C3832( C1256 C3832 ) C1256_=_C3833( C1256 C3833 ) \nC1256_=_C3835( C1256 C3835 ) C1256_=_C3836( C1256 C3836 ) C1256_=_C3837( C1256 C3837 ) C1256_=_C3838( C1256 C3838 ) C1256_=_C3839( C1256 C3839 ) C1256_=_C3840( C1256 C3840 ) \nC1256_=_C3841( C1256 C3841 ) C1469_=_C1708( C1469 C1708 ) C1469_=_C1824( C1469 C1824 ) C1469_=_C1915( C1469 C1915 ) C1469_=_C2002( C1469 C2002 ) C1469_=_C2117( C1469 C2117 ) \nC1469_=_C2919( C1469 C2919 ) C1469_=_C3071( C1469 C3071 ) C1469_=_C3102( C1469 C3102 ) C1469_=_C3137( C1469 C3137 ) C1469_=_C3463( C1469 C3463 ) C1469_=_C3616( C1469 C3616 ) \nC1469_=_C3688( C1469 C3688 ) C1469_=_C3812( C1469 C3812 ) C1469_=_C3883( C1469 C3883 ) C1469_=_C3899( C1469 C3899 ) C1469_=_C3960( C1469 C3960 ) C1469_=_C4062( C1469 C4062 ) \nC1469_=_C4063( C1469 C4063 ) C1469_=_C4064( C1469 C4064 ) C1509_=_C1555( C1509 C1555 ) C1509_=_C1816( C1509 C1816 ) C1509_=_C1884( C1509 C1884 ) C1509_=_C1904( C1509 C1904 ) \nC1509_=_C2054( C1509 C2054 ) C1509_=_C2112( C1509 C2112 ) C1509_=_C2696( C1509 C2696 ) C1509_=_C2761( C1509 C2761 ) C1509_=_C2781( C1509 C2781 ) C1509_=_C2817( C1509 C2817 ) \nC1509_=_C2982( C1509 C2982 ) C1509_=_C2995( C1509 C2995 ) C1509_=_C3005( C1509 C3005 ) C1509_=_C3089( C1509 C3089 ) C1509_=_C3296( C1509 C3296 ) C1509_=_C3297( C1509 C3297 ) \nC1509_=_C3298( C1509 C3298 ) C1509_=_C3299( C1509 C3299 ) C1509_=_C3300( C1509 C3300 ) C1509_=_C3302( C1509 C3302 ) C1509_=_C3303( C1509 C3303 ) C1555_=_C1816( C1555 C1816 ) \nC1555_=_C1884( C1555 C1884 ) C1555_=_C1904( C1555 C1904 ) C1555_=_C2054( C1555 C2054 ) C1555_=_C2112( C1555 C2112 ) C1555_=_C2696( C1555 C2696 ) C1555_=_C2761( C1555 C2761 ) \nC1555_=_C2781( C1555 C2781 ) C1555_=_C2817( C1555 C2817 ) C1555_=_C2982( C1555 C2982 ) C1555_=_C2995( C1555 C2995 ) C1555_=_C3005( C1555 C3005 ) C1555_=_C3089( C1555 C3089 ) \nC1555_=_C3296( C1555 C3296 ) C1555_=_C3297( C1555 C3297 ) C1555_=_C3298( C1555 C3298 ) C1555_=_C3299( C1555 C3299 ) C1555_=_C3300( C1555 C3300 ) C1555_=_C3302( C1555 C3302 ) \nC1555_=_C3303( C1555 C3303 ) C1708_=_C1824( C1708 C1824 ) C1708_=_C1915( C1708 C1915 ) C1708_=_C2002( C1708 C2002 ) C1708_=_C2117( C1708 C2117 ) C1708_=_C2919( C1708 C2919 ) \nC1708_=_C3071( C1708 C3071 ) C1708_=_C3102( C1708 C3102 ) C1708_=_C3137( C1708 C3137 ) C1708_=_C3463( C1708 C3463 ) C1708_=_C3616( C1708 C3616 ) C1708_=_C3688( C1708 C3688 ) \nC1708_=_C3812( C1708 C3812 ) C1708_=_C3883( C1708 C3883 ) C1708_=_C3899( C1708 C3899 ) C1708_=_C3960( C1708 C3960 ) C1708_=_C4062( C1708 C4062 ) C1708_=_C4063( C1708 C4063 ) \nC1708_=_C4064( C1708 C4064 ) C1776_=_C1913( C1776 C1913 ) C1776_=_C2114( C1776 C2114 ) C1776_=_C2275( C1776 C2275 ) C1776_=_C2399( C1776 C2399 ) C1776_=_C2536( C1776 C2536 ) \nC1776_=_C3232( C1776 C3232 ) C1776_=_C3300( C1776 C3300 ) C1776_=_C3312( C1776 C3312 ) C1776_=_C3329( C1776 C3329 ) C1776_=_C3713( C1776 C3713 ) C1776_=_C3842( C1776 C3842 ) \nC1776_=_C3945( C1776 C3945 ) C1776_=_C3958( C1776 C3958 ) C1776_=_C3959( C1776 C3959 ) C1776_=_C3960( C1776 C3960 ) C1776_=_C3961( C1776 C3961 ) C1776_=_C3962( C1776 C3962 ) \nC1776_=_C3963( C1776 C3963 ) C1816_=_C1824( C1816 C1824 ) C1816_=_C1884( C1816 C1884 ) C1816_=_C1904( C1816 C1904 ) C1816_=_C2054( C1816 C2054 ) C1816_=_C2112( C1816 C2112 ) \nC1816_=_C2696( C1816 C2696 ) C1816_=_C2761( C1816 C2761 ) C1816_=_C2781( C1816 C2781 ) C1816_=_C2817( C1816 C2817 ) C1816_=_C2982( C1816 C2982 ) C1816_=_C2995( C1816 C2995 ) \nC1816_=_C3005( C1816 C3005 ) C1816_=_C3089( C1816 C3089 ) C1816_=_C3296( C1816 C3296 ) C1816_=_C3297( C1816 C3297 ) C1816_=_C3298( C1816 C3298 ) C1816_=_C3299( C1816 C3299 ) \nC1816_=_C3300( C1816 C3300 ) C1816_=_C3302( C1816 C3302 ) C1816_=_C3303( C1816 C3303 ) C1824_=_C1915( C1824 C1915 ) C1824_=_C2002( C1824 C2002 ) C1824_=_C2117( C1824 C2117 ) \nC1824_=_C2919( C1824 C2919 ) C1824_=_C3071( C1824 C3071 ) C1824_=_C3102( C1824 C3102 ) C1824_=_C3137( C1824 C3137 ) C1824_=_C3463( C1824 C3463 ) C1824_=_C3616( C1824 C3616 ) \nC1824_=_C3688( C1824 C3688 ) C1824_=_C3812( C1824 C3812 ) C1824_=_C3883( C1824 C3883 ) C1824_=_C3899( C1824 C3899 ) C1824_=_C3960( C1824 C3960 ) C1824_=_C4062( C1824 C4062 ) \nC1824_=_C4063( C1824 C4063 ) C1824_=_C4064( C1824 C4064 ) C1884_=_C1904( C1884 C1904 ) C1884_=_C2054( C1884 C2054 ) C1884_=_C2112( C1884 C2112 ) C1884_=_C2696( C1884 C2696 ) \nC1884_=_C2761( C1884 C2761 ) C1884_=_C2781( C1884 C2781 ) C1884_=_C2817( C1884 C2817 ) C1884_=_C2982( C1884 C2982 ) C1884_=_C2995( C1884 C2995 ) C1884_=_C3005( C1884 C3005 ) \nC1884_=_C3089( C1884 C3089 ) C1884_=_C3296( C1884 C3296 ) C1884_=_C3297( C1884 C3297 ) C1884_=_C3298( C1884 C3298 ) C1884_=_C3299( C1884 C3299 ) C1884_=_C3300( C1884 C3300 ) \nC1884_=_C3302( C1884 C3302 ) C1884_=_C3303( C1884 C3303 ) C1904_=_C1913( C1904 C1913 ) C1904_=_C1915( C1904 C1915 ) C1904_=_C2054( C1904 C2054 ) C1904_=_C2112( C1904 C2112 ) \nC1904_=_C2696( C1904 C2696 ) C1904_=_C2761( C1904 C2761 ) C1904_=_C2781( C1904 C2781 ) C1904_=_C2817( C1904 C2817 ) C1904_=_C2982( C1904 C2982 ) C1904_=_C2995( C1904 C2995 ) \nC1904_=_C3005( C1904 C3005 ) C1904_=_C3089( C1904 C3089 ) C1904_=_C3296( C1904 C3296 ) C1904_=_C3297( C1904 C3297 ) C1904_=_C3298( C1904 C3298 ) C1904_=_C3299( C1904 C3299 ) \nC1904_=_C3300( C1904 C3300 ) C1904_=_C3302( C1904 C3302 ) C1904_=_C3303( C1904 C3303 ) C1913_=_C1915( C1913 C1915 ) C1913_=_C2114( C1913 C2114 ) C1913_=_C2275( C1913 C2275 ) \nC1913_=_C2399( C1913 C2399 ) C1913_=_C2536( C1913 C2536 ) C1913_=_C3232( C1913 C3232 ) C1913_=_C3300( C1913 C3300 ) C1913_=_C3312( C1913 C3312 ) C1913_=_C3329( C1913 C3329 ) \nC1913_=_C3713( C1913 C3713 ) C1913_=_C3842( C1913 C3842 ) C1913_=_C3945( C1913 C3945 ) C1913_=_C3958( C1913 C3958 ) C1913_=_C3959( C1913 C3959 ) C1913_=_C3960( C1913 C3960 ) \nC1913_=_C3961( C1913 C3961 ) C1913_=_C3962( C1913 C3962 ) C1913_=_C3963( C1913 C3963 ) C1915_=_C2002( C1915 C2002 ) C1915_=_C2117( C1915 C2117 ) C1915_=_C2919( C1915 C2919 ) \nC1915_=_C3071( C1915 C3071 ) C1915_=_C3102( C1915 C3102 ) C1915_=_C3137( C1915 C3137 ) C1915_=_C3463( C1915 C3463 ) C1915_=_C3616( C1915 C3616 ) C1915_=_C3688( C1915 C3688 ) \nC1915_=_C3812( C1915 C3812 ) C1915_=_C3883( C1915 C3883 ) C1915_=_C3899( C1915 C3899 ) C1915_=_C3960( C1915 C3960 ) C1915_=_C4062( C1915 C4062 ) C1915_=_C4063( C1915 C4063 ) \nC1915_=_C4064( C1915 C4064 ) C2002_=_C2117( C2002 C2117 ) C2002_=_C2919( C2002 C2919 ) C2002_=_C3071( C2002 C3071 ) C2002_=_C3102( C2002 C3102 ) C2002_=_C3137( C2002 C3137 ) \nC2002_=_C3463( C2002 C3463 ) C2002_=_C3616( C2002 C3616 ) C2002_=_C3688( C2002 C3688 ) C2002_=_C3812( C2002 C3812 ) C2002_=_C3883( C2002 C3883 ) C2002_=_C3899( C2002 C3899 ) \nC2002_=_C3960( C2002 C3960 ) C2002_=_C4062( C2002 C4062 ) C2002_=_C4063( C2002 C4063 ) C2002_=_C4064(</w:t>
      </w:r>
    </w:p>
    <w:p>
      <w:pPr>
        <w:pStyle w:val="PreformattedText"/>
        <w:bidi w:val="0"/>
        <w:spacing w:before="0" w:after="0"/>
        <w:jc w:val="left"/>
        <w:rPr/>
      </w:pPr>
      <w:r>
        <w:rPr/>
        <w:t xml:space="preserve"> </w:t>
      </w:r>
      <w:r>
        <w:rPr/>
        <w:t>C2002 C4064 ) C2054_=_C2112( C2054 C2112 ) C2054_=_C2696( C2054 C2696 ) \nC2054_=_C2761( C2054 C2761 ) C2054_=_C2781( C2054 C2781 ) C2054_=_C2817( C2054 C2817 ) C2054_=_C2982( C2054 C2982 ) C2054_=_C2995( C2054 C2995 ) C2054_=_C3005( C2054 C3005 ) \nC2054_=_C3089( C2054 C3089 ) C2054_=_C3296( C2054 C3296 ) C2054_=_C3297( C2054 C3297 ) C2054_=_C3298( C2054 C3298 ) C2054_=_C3299( C2054 C3299 ) C2054_=_C3300( C2054 C3300 ) \nC2054_=_C3302( C2054 C3302 ) C2054_=_C3303( C2054 C3303 ) C2112_=_C2114( C2112 C2114 ) C2112_=_C2117( C2112 C2117 ) C2112_=_C2696( C2112 C2696 ) C2112_=_C2761( C2112 C2761 ) \nC2112_=_C2781( C2112 C2781 ) C2112_=_C2817( C2112 C2817 ) C2112_=_C2982( C2112 C2982 ) C2112_=_C2995( C2112 C2995 ) C2112_=_C3005( C2112 C3005 ) C2112_=_C3089( C2112 C3089 ) \nC2112_=_C3296( C2112 C3296 ) C2112_=_C3297( C2112 C3297 ) C2112_=_C3298( C2112 C3298 ) C2112_=_C3299( C2112 C3299 ) C2112_=_C3300( C2112 C3300 ) C2112_=_C3302( C2112 C3302 ) \nC2112_=_C3303( C2112 C3303 ) C2114_=_C2117( C2114 C2117 ) C2114_=_C2275( C2114 C2275 ) C2114_=_C2399( C2114 C2399 ) C2114_=_C2536( C2114 C2536 ) C2114_=_C3232( C2114 C3232 ) \nC2114_=_C3300( C2114 C3300 ) C2114_=_C3312( C2114 C3312 ) C2114_=_C3329( C2114 C3329 ) C2114_=_C3713( C2114 C3713 ) C2114_=_C3842( C2114 C3842 ) C2114_=_C3945( C2114 C3945 ) \nC2114_=_C3958( C2114 C3958 ) C2114_=_C3959( C2114 C3959 ) C2114_=_C3960( C2114 C3960 ) C2114_=_C3961( C2114 C3961 ) C2114_=_C3962( C2114 C3962 ) C2114_=_C3963( C2114 C3963 ) \nC2117_=_C2919( C2117 C2919 ) C2117_=_C3071( C2117 C3071 ) C2117_=_C3102( C2117 C3102 ) C2117_=_C3137( C2117 C3137 ) C2117_=_C3463( C2117 C3463 ) C2117_=_C3616( C2117 C3616 ) \nC2117_=_C3688( C2117 C3688 ) C2117_=_C3812( C2117 C3812 ) C2117_=_C3883( C2117 C3883 ) C2117_=_C3899( C2117 C3899 ) C2117_=_C3960( C2117 C3960 ) C2117_=_C4062( C2117 C4062 ) \nC2117_=_C4063( C2117 C4063 ) C2117_=_C4064( C2117 C4064 ) C2275_=_C2399( C2275 C2399 ) C2275_=_C2536( C2275 C2536 ) C2275_=_C3232( C2275 C3232 ) C2275_=_C3300( C2275 C3300 ) \nC2275_=_C3312( C2275 C3312 ) C2275_=_C3329( C2275 C3329 ) C2275_=_C3713( C2275 C3713 ) C2275_=_C3842( C2275 C3842 ) C2275_=_C3945( C2275 C3945 ) C2275_=_C3958( C2275 C3958 ) \nC2275_=_C3959( C2275 C3959 ) C2275_=_C3960( C2275 C3960 ) C2275_=_C3961( C2275 C3961 ) C2275_=_C3962( C2275 C3962 ) C2275_=_C3963( C2275 C3963 ) C2348_=_C2386( C2348 C2386 ) \nC2348_=_C2447( C2348 C2447 ) C2348_=_C2718( C2348 C2718 ) C2348_=_C2719( C2348 C2719 ) C2348_=_C2720( C2348 C2720 ) C2348_=_C2721( C2348 C2721 ) C2348_=_C2722( C2348 C2722 ) \nC2348_=_C2723( C2348 C2723 ) C2348_=_C2724( C2348 C2724 ) C2348_=_C2726( C2348 C2726 ) C2348_=_C2727( C2348 C2727 ) C2348_=_C2728( C2348 C2728 ) C2348_=_C2730( C2348 C2730 ) \nC2348_=_C2731( C2348 C2731 ) C2348_=_C2732( C2348 C2732 ) C2348_=_C2733( C2348 C2733 ) C2348_=_C2734( C2348 C2734 ) C2348_=_C2735( C2348 C2735 ) C2348_=_C2736( C2348 C2736 ) \nC2386_=_C2394( C2386 C2394 ) C2386_=_C2399( C2386 C2399 ) C2386_=_C2447( C2386 C2447 ) C2386_=_C2718( C2386 C2718 ) C2386_=_C2719( C2386 C2719 ) C2386_=_C2720( C2386 C2720 ) \nC2386_=_C2721( C2386 C2721 ) C2386_=_C2722( C2386 C2722 ) C2386_=_C2723( C2386 C2723 ) C2386_=_C2724( C2386 C2724 ) C2386_=_C2726( C2386 C2726 ) C2386_=_C2727( C2386 C2727 ) \nC2386_=_C2728( C2386 C2728 ) C2386_=_C2730( C2386 C2730 ) C2386_=_C2731( C2386 C2731 ) C2386_=_C2732( C2386 C2732 ) C2386_=_C2733( C2386 C2733 ) C2386_=_C2734( C2386 C2734 ) \nC2386_=_C2735( C2386 C2735 ) C2386_=_C2736( C2386 C2736 ) C2394_=_C2399( C2394 C2399 ) C2394_=_C2584( C2394 C2584 ) C2394_=_C2747( C2394 C2747 ) C2394_=_C2767( C2394 C2767 ) \nC2394_=_C3310( C2394 C3310 ) C2394_=_C3633( C2394 C3633 ) C2394_=_C3653( C2394 C3653 ) C2394_=_C3720( C2394 C3720 ) C2394_=_C3729( C2394 C3729 ) C2394_=_C3768( C2394 C3768 ) \nC2394_=_C3832( C2394 C3832 ) C2394_=_C3833( C2394 C3833 ) C2394_=_C3835( C2394 C3835 ) C2394_=_C3836( C2394 C3836 ) C2394_=_C3837( C2394 C3837 ) C2394_=_C3838( C2394 C3838 ) \nC2394_=_C3839( C2394 C3839 ) C2394_=_C3840( C2394 C3840 ) C2394_=_C3841( C2394 C3841 ) C2399_=_C2536( C2399 C2536 ) C2399_=_C3232( C2399 C3232 ) C2399_=_C3300( C2399 C3300 ) \nC2399_=_C3312( C2399 C3312 ) C2399_=_C3329( C2399 C3329 ) C2399_=_C3713( C2399 C3713 ) C2399_=_C3842( C2399 C3842 ) C2399_=_C3945( C2399 C3945 ) C2399_=_C3958( C2399 C3958 ) \nC2399_=_C3959( C2399 C3959 ) C2399_=_C3960( C2399 C3960 ) C2399_=_C3961( C2399 C3961 ) C2399_=_C3962( C2399 C3962 ) C2399_=_C3963( C2399 C3963 ) C2447_=_C2718( C2447 C2718 ) \nC2447_=_C2719( C2447 C2719 ) C2447_=_C2720( C2447 C2720 ) C2447_=_C2721( C2447 C2721 ) C2447_=_C2722( C2447 C2722 ) C2447_=_C2723( C2447 C2723 ) C2447_=_C2724( C2447 C2724 ) \nC2447_=_C2726( C2447 C2726 ) C2447_=_C2727( C2447 C2727 ) C2447_=_C2728( C2447 C2728 ) C2447_=_C2730( C2447 C2730 ) C2447_=_C2731( C2447 C2731 ) C2447_=_C2732( C2447 C2732 ) \nC2447_=_C2733( C2447 C2733 ) C2447_=_C2734( C2447 C2734 ) C2447_=_C2735( C2447 C2735 ) C2447_=_C2736( C2447 C2736 ) C2536_=_C3232( C2536 C3232 ) C2536_=_C3300( C2536 C3300 ) \nC2536_=_C3312( C2536 C3312 ) C2536_=_C3329( C2536 C3329 ) C2536_=_C3713( C2536 C3713 ) C2536_=_C3842( C2536 C3842 ) C2536_=_C3945( C2536 C3945 ) C2536_=_C3958( C2536 C3958 ) \nC2536_=_C3959( C2536 C3959 ) C2536_=_C3960( C2536 C3960 ) C2536_=_C3961( C2536 C3961 ) C2536_=_C3962( C2536 C3962 ) C2536_=_C3963( C2536 C3963 ) C2584_=_C2747( C2584 C2747 ) \nC2584_=_C2767( C2584 C2767 ) C2584_=_C3310( C2584 C3310 ) C2584_=_C3633( C2584 C3633 ) C2584_=_C3653( C2584 C3653 ) C2584_=_C3720( C2584 C3720 ) C2584_=_C3729( C2584 C3729 ) \nC2584_=_C3768( C2584 C3768 ) C2584_=_C3832( C2584 C3832 ) C2584_=_C3833( C2584 C3833 ) C2584_=_C3835( C2584 C3835 ) C2584_=_C3836( C2584 C3836 ) C2584_=_C3837( C2584 C3837 ) \nC2584_=_C3838( C2584 C3838 ) C2584_=_C3839( C2584 C3839 ) C2584_=_C3840( C2584 C3840 ) C2584_=_C3841( C2584 C3841 ) C2696_=_C2761( C2696 C2761 ) C2696_=_C2781( C2696 C2781 ) \nC2696_=_C2817( C2696 C2817 ) C2696_=_C2982( C2696 C2982 ) C2696_=_C2995( C2696 C2995 ) C2696_=_C3005( C2696 C3005 ) C2696_=_C3089( C2696 C3089 ) C2696_=_C3296( C2696 C3296 ) \nC2696_=_C3297( C2696 C3297 ) C2696_=_C3298( C2696 C3298 ) C2696_=_C3299( C2696 C3299 ) C2696_=_C3300( C2696 C3300 ) C2696_=_C3302( C2696 C3302 ) C2696_=_C3303( C2696 C3303 ) \nC2718_=_C2719( C2718 C2719 ) C2718_=_C2720( C2718 C2720 ) C2718_=_C2721( C2718 C2721 ) C2718_=_C2722( C2718 C2722 ) C2718_=_C2723( C2718 C2723 ) C2718_=_C2724( C2718 C2724 ) \nC2718_=_C2726( C2718 C2726 ) C2718_=_C2727( C2718 C2727 ) C2718_=_C2728( C2718 C2728 ) C2718_=_C2730( C2718 C2730 ) C2718_=_C2731( C2718 C2731 ) C2718_=_C2732( C2718 C2732 ) \nC2718_=_C2733( C2718 C2733 ) C2718_=_C2734( C2718 C2734 ) C2718_=_C2735( C2718 C2735 ) C2718_=_C2736( C2718 C2736 ) C2719_=_C2720( C2719 C2720 ) C2719_=_C2721( C2719 C2721 ) \nC2719_=_C2722( C2719 C2722 ) C2719_=_C2723( C2719 C2723 ) C2719_=_C2724( C2719 C2724 ) C2719_=_C2726( C2719 C2726 ) C2719_=_C2727( C2719 C2727 ) C2719_=_C2728( C2719 C2728 ) \nC2719_=_C2730( C2719 C2730 ) C2719_=_C2731( C2719 C2731 ) C2719_=_C2732( C2719 C2732 ) C2719_=_C2733( C2719 C2733 ) C2719_=_C2734( C2719 C2734 ) C2719_=_C2735( C2719 C2735 ) \nC2719_=_C2736( C2719 C2736 ) C2720_=_C2721( C2720 C2721 ) C2720_=_C2722( C2720 C2722 ) C2720_=_C2723( C2720 C2723 ) C2720_=_C2724( C2720 C2724 ) C2720_=_C2726( C2720 C2726 ) \nC2720_=_C2727( C2720 C2727 ) C2720_=_C2728( C2720 C2728 ) C2720_=_C2730( C2720 C2730 ) C2720_=_C2731( C2720 C2731 ) C2720_=_C2732( C2720 C2732 ) C2720_=_C2733( C2720 C2733 ) \nC2720_=_C2734( C2720 C2734 ) C2720_=_C2735( C2720 C2735 ) C2720_=_C2736( C2720 C2736 ) C2720_=_C3310( C2720 C3310 ) C2720_=_C3312( C2720 C3312 ) C2721_=_C2722( C2721 C2722 ) \nC2721_=_C2723( C2721 C2723 ) C2721_=_C2724( C2721 C2724 ) C2721_=_C2726( C2721 C2726 ) C2721_=_C2727( C2721 C2727 ) C2721_=_C2728( C2721 C2728 ) C2721_=_C2730( C2721 C2730 ) \nC2721_=_C2731( C2721 C2731 ) C2721_=_C2732( C2721 C2732 ) C2721_=_C2733( C2721 C2733 ) C2721_=_C2734( C2721 C2734 ) C2721_=_C2735( C2721 C2735 ) C2721_=_C2736( C2721 C2736 ) \nC2722_=_C2723( C2722 C2723 ) C2722_=_C2724( C2722 C2724 ) C2722_=_C2726( C2722 C2726 ) C2722_=_C2727( C2722 C2727 ) C2722_=_C2728( C2722 C2728 ) C2722_=_C2730( C2722 C2730 ) \nC2722_=_C2731( C2722 C2731 ) C2722_=_C2732( C2722 C2732 ) C2722_=_C2733( C2722 C2733 ) C2722_=_C2734( C2722 C2734 ) C2722_=_C2735( C2722 C2735 ) C2722_=_C2736( C2722 C2736 ) \nC2723_=_C2724( C2723 C2724 ) C2723_=_C2726( C2723 C2726 ) C2723_=_C2727( C2723 C2727 ) C2723_=_C2728( C2723 C2728 ) C2723_=_C2730( C2723 C2730 ) C2723_=_C2731( C2723 C2731 ) \nC2723_=_C2732( C2723 C2732 ) C2723_=_C2733( C2723 C2733 ) C2723_=_C2734( C2723 C2734 ) C2723_=_C2735( C2723 C2735 ) C2723_=_C2736( C2723 C2736 ) C2723_=_C3729( C2723 C3729 ) \nC2724_=_C2726( C2724 C2726 ) C2724_=_C2727( C2724 C2727 ) C2724_=_C2728( C2724 C2728 ) C2724_=_C2730( C2724 C2730 ) C2724_=_C2731( C2724 C2731 ) C2724_=_C2732( C2724 C2732 ) \nC2724_=_C2733( C2724 C2733 ) C2724_=_C2734( C2724 C2734 ) C2724_=_C2735( C2724 C2735 ) C2724_=_C2736( C2724 C2736 ) C2726_=_C2727( C2726 C2727 ) C2726_=_C2728( C2726 C2728 ) \nC2726_=_C2730( C2726 C2730 ) C2726_=_C2731( C2726 C2731 ) C2726_=_C2732( C2726 C2732 ) C2726_=_C2733( C2726 C2733 ) C2726_=_C2734( C2726 C2734 ) C2726_=_C2735( C2726 C2735 ) \nC2726_=_C2736( C2726 C2736 ) C2727_=_C2728( C2727 C2728 ) C2727_=_C2730( C2727 C2730 ) C2727_=_C2731( C2727 C2731 ) C2727_=_C2732( C2727 C2732 ) C2727_=_C2733( C2727 C2733 ) \nC2727_=_C2734( C2727 C2734 ) C2727_=_C2735( C2727 C2735 ) C2727_=_C2736( C2727 C2736 ) C2727_=_C3833( C2727 C3833 ) C2727_=_C3945( C2727 C3945 ) C2728_=_C2730( C2728 C2730 ) \nC2728_=_C2731( C2728 C2731 ) C2728_=_C2732( C2728 C2732 ) C2728_=_C2733( C2728 C2733 ) C2728_=_C2734( C2728 C2734 ) C2728_=_C2735( C2728 C2735 ) C2728_=_C2736( C2728 C2736 ) \nC2728_=_C3299( C2728 C3299 ) C2730_=_C2731( C2730 C2731 ) C2730_=_C2732( C2730 C2732 ) C2730_=_C2733( C2730 C2733 ) C2730_=_C2734( C2730 C2734 ) C2730_=_C2735(</w:t>
      </w:r>
    </w:p>
    <w:p>
      <w:pPr>
        <w:pStyle w:val="PreformattedText"/>
        <w:bidi w:val="0"/>
        <w:spacing w:before="0" w:after="0"/>
        <w:jc w:val="left"/>
        <w:rPr/>
      </w:pPr>
      <w:r>
        <w:rPr/>
        <w:t xml:space="preserve"> </w:t>
      </w:r>
      <w:r>
        <w:rPr/>
        <w:t>C2730 C2735 ) \nC2730_=_C2736( C2730 C2736 ) C2730_=_C3835( C2730 C3835 ) C2730_=_C3958( C2730 C3958 ) C2731_=_C2732( C2731 C2732 ) C2731_=_C2733( C2731 C2733 ) C2731_=_C2734( C2731 C2734 ) \nC2731_=_C2735( C2731 C2735 ) C2731_=_C2736( C2731 C2736 ) C2731_=_C3837( C2731 C3837 ) C2731_=_C3959( C2731 C3959 ) C2732_=_C2733( C2732 C2733 ) C2732_=_C2734( C2732 C2734 ) \nC2732_=_C2735( C2732 C2735 ) C2732_=_C2736( C2732 C2736 ) C2733_=_C2734( C2733 C2734 ) C2733_=_C2735( C2733 C2735 ) C2733_=_C2736( C2733 C2736 ) C2733_=_C3838( C2733 C3838 ) \nC2733_=_C3961( C2733 C3961 ) C2734_=_C2735( C2734 C2735 ) C2734_=_C2736( C2734 C2736 ) C2735_=_C2736( C2735 C2736 ) C2735_=_C3839( C2735 C3839 ) C2735_=_C3962( C2735 C3962 ) \nC2736_=_C3840( C2736 C3840 ) C2736_=_C3963( C2736 C3963 ) C2747_=_C2767( C2747 C2767 ) C2747_=_C3310( C2747 C3310 ) C2747_=_C3633( C2747 C3633 ) C2747_=_C3653( C2747 C3653 ) \nC2747_=_C3720( C2747 C3720 ) C2747_=_C3729( C2747 C3729 ) C2747_=_C3768( C2747 C3768 ) C2747_=_C3832( C2747 C3832 ) C2747_=_C3833( C2747 C3833 ) C2747_=_C3835( C2747 C3835 ) \nC2747_=_C3836( C2747 C3836 ) C2747_=_C3837( C2747 C3837 ) C2747_=_C3838( C2747 C3838 ) C2747_=_C3839( C2747 C3839 ) C2747_=_C3840( C2747 C3840 ) C2747_=_C3841( C2747 C3841 ) \nC2761_=_C2767( C2761 C2767 ) C2761_=_C2781( C2761 C2781 ) C2761_=_C2817( C2761 C2817 ) C2761_=_C2982( C2761 C2982 ) C2761_=_C2995( C2761 C2995 ) C2761_=_C3005( C2761 C3005 ) \nC2761_=_C3089( C2761 C3089 ) C2761_=_C3296( C2761 C3296 ) C2761_=_C3297( C2761 C3297 ) C2761_=_C3298( C2761 C3298 ) C2761_=_C3299( C2761 C3299 ) C2761_=_C3300( C2761 C3300 ) \nC2761_=_C3302( C2761 C3302 ) C2761_=_C3303( C2761 C3303 ) C2767_=_C3310( C2767 C3310 ) C2767_=_C3633( C2767 C3633 ) C2767_=_C3653( C2767 C3653 ) C2767_=_C3720( C2767 C3720 ) \nC2767_=_C3729( C2767 C3729 ) C2767_=_C3768( C2767 C3768 ) C2767_=_C3832( C2767 C3832 ) C2767_=_C3833( C2767 C3833 ) C2767_=_C3835( C2767 C3835 ) C2767_=_C3836( C2767 C3836 ) \nC2767_=_C3837( C2767 C3837 ) C2767_=_C3838( C2767 C3838 ) C2767_=_C3839( C2767 C3839 ) C2767_=_C3840( C2767 C3840 ) C2767_=_C3841( C2767 C3841 ) C2781_=_C2817( C2781 C2817 ) \nC2781_=_C2982( C2781 C2982 ) C2781_=_C2995( C2781 C2995 ) C2781_=_C3005( C2781 C3005 ) C2781_=_C3089( C2781 C3089 ) C2781_=_C3296( C2781 C3296 ) C2781_=_C3297( C2781 C3297 ) \nC2781_=_C3298( C2781 C3298 ) C2781_=_C3299( C2781 C3299 ) C2781_=_C3300( C2781 C3300 ) C2781_=_C3302( C2781 C3302 ) C2781_=_C3303( C2781 C3303 ) C2817_=_C2982( C2817 C2982 ) \nC2817_=_C2995( C2817 C2995 ) C2817_=_C3005( C2817 C3005 ) C2817_=_C3089( C2817 C3089 ) C2817_=_C3296( C2817 C3296 ) C2817_=_C3297( C2817 C3297 ) C2817_=_C3298( C2817 C3298 ) \nC2817_=_C3299( C2817 C3299 ) C2817_=_C3300( C2817 C3300 ) C2817_=_C3302( C2817 C3302 ) C2817_=_C3303( C2817 C3303 ) C2919_=_C3071( C2919 C3071 ) C2919_=_C3102( C2919 C3102 ) \nC2919_=_C3137( C2919 C3137 ) C2919_=_C3463( C2919 C3463 ) C2919_=_C3616( C2919 C3616 ) C2919_=_C3688( C2919 C3688 ) C2919_=_C3812( C2919 C3812 ) C2919_=_C3883( C2919 C3883 ) \nC2919_=_C3899( C2919 C3899 ) C2919_=_C3960( C2919 C3960 ) C2919_=_C4062( C2919 C4062 ) C2919_=_C4063( C2919 C4063 ) C2919_=_C4064( C2919 C4064 ) C2982_=_C2995( C2982 C2995 ) \nC2982_=_C3005( C2982 C3005 ) C2982_=_C3089( C2982 C3089 ) C2982_=_C3296( C2982 C3296 ) C2982_=_C3297( C2982 C3297 ) C2982_=_C3298( C2982 C3298 ) C2982_=_C3299( C2982 C3299 ) \nC2982_=_C3300( C2982 C3300 ) C2982_=_C3302( C2982 C3302 ) C2982_=_C3303( C2982 C3303 ) C2995_=_C3005( C2995 C3005 ) C2995_=_C3089( C2995 C3089 ) C2995_=_C3296( C2995 C3296 ) \nC2995_=_C3297( C2995 C3297 ) C2995_=_C3298( C2995 C3298 ) C2995_=_C3299( C2995 C3299 ) C2995_=_C3300( C2995 C3300 ) C2995_=_C3302( C2995 C3302 ) C2995_=_C3303( C2995 C3303 ) \nC3005_=_C3089( C3005 C3089 ) C3005_=_C3296( C3005 C3296 ) C3005_=_C3297( C3005 C3297 ) C3005_=_C3298( C3005 C3298 ) C3005_=_C3299( C3005 C3299 ) C3005_=_C3300( C3005 C3300 ) \nC3005_=_C3302( C3005 C3302 ) C3005_=_C3303( C3005 C3303 ) C3071_=_C3102( C3071 C3102 ) C3071_=_C3137( C3071 C3137 ) C3071_=_C3463( C3071 C3463 ) C3071_=_C3616( C3071 C3616 ) \nC3071_=_C3688( C3071 C3688 ) C3071_=_C3812( C3071 C3812 ) C3071_=_C3883( C3071 C3883 ) C3071_=_C3899( C3071 C3899 ) C3071_=_C3960( C3071 C3960 ) C3071_=_C4062( C3071 C4062 ) \nC3071_=_C4063( C3071 C4063 ) C3071_=_C4064( C3071 C4064 ) C3089_=_C3296( C3089 C3296 ) C3089_=_C3297( C3089 C3297 ) C3089_=_C3298( C3089 C3298 ) C3089_=_C3299( C3089 C3299 ) \nC3089_=_C3300( C3089 C3300 ) C3089_=_C3302( C3089 C3302 ) C3089_=_C3303( C3089 C3303 ) C3102_=_C3137( C3102 C3137 ) C3102_=_C3463( C3102 C3463 ) C3102_=_C3616( C3102 C3616 ) \nC3102_=_C3688( C3102 C3688 ) C3102_=_C3812( C3102 C3812 ) C3102_=_C3883( C3102 C3883 ) C3102_=_C3899( C3102 C3899 ) C3102_=_C3960( C3102 C3960 ) C3102_=_C4062( C3102 C4062 ) \nC3102_=_C4063( C3102 C4063 ) C3102_=_C4064( C3102 C4064 ) C3137_=_C3463( C3137 C3463 ) C3137_=_C3616( C3137 C3616 ) C3137_=_C3688( C3137 C3688 ) C3137_=_C3812( C3137 C3812 ) \nC3137_=_C3883( C3137 C3883 ) C3137_=_C3899( C3137 C3899 ) C3137_=_C3960( C3137 C3960 ) C3137_=_C4062( C3137 C4062 ) C3137_=_C4063( C3137 C4063 ) C3137_=_C4064( C3137 C4064 ) \nC3232_=_C3300( C3232 C3300 ) C3232_=_C3312( C3232 C3312 ) C3232_=_C3329( C3232 C3329 ) C3232_=_C3713( C3232 C3713 ) C3232_=_C3842( C3232 C3842 ) C3232_=_C3945( C3232 C3945 ) \nC3232_=_C3958( C3232 C3958 ) C3232_=_C3959( C3232 C3959 ) C3232_=_C3960( C3232 C3960 ) C3232_=_C3961( C3232 C3961 ) C3232_=_C3962( C3232 C3962 ) C3232_=_C3963( C3232 C3963 ) \nC3296_=_C3297( C3296 C3297 ) C3296_=_C3298( C3296 C3298 ) C3296_=_C3299( C3296 C3299 ) C3296_=_C3300( C3296 C3300 ) C3296_=_C3302( C3296 C3302 ) C3296_=_C3303( C3296 C3303 ) \nC3297_=_C3298( C3297 C3298 ) C3297_=_C3299( C3297 C3299 ) C3297_=_C3300( C3297 C3300 ) C3297_=_C3302( C3297 C3302 ) C3297_=_C3303( C3297 C3303 ) C3298_=_C3299( C3298 C3299 ) \nC3298_=_C3300( C3298 C3300 ) C3298_=_C3302( C3298 C3302 ) C3298_=_C3303( C3298 C3303 ) C3299_=_C3300( C3299 C3300 ) C3299_=_C3302( C3299 C3302 ) C3299_=_C3303( C3299 C3303 ) \nC3300_=_C3302( C3300 C3302 ) C3300_=_C3303( C3300 C3303 ) C3300_=_C3312( C3300 C3312 ) C3300_=_C3329( C3300 C3329 ) C3300_=_C3713( C3300 C3713 ) C3300_=_C3842( C3300 C3842 ) \nC3300_=_C3945( C3300 C3945 ) C3300_=_C3958( C3300 C3958 ) C3300_=_C3959( C3300 C3959 ) C3300_=_C3960( C3300 C3960 ) C3300_=_C3961( C3300 C3961 ) C3300_=_C3962( C3300 C3962 ) \nC3300_=_C3963( C3300 C3963 ) C3302_=_C3303( C3302 C3303 ) C3310_=_C3312( C3310 C3312 ) C3310_=_C3633( C3310 C3633 ) C3310_=_C3653( C3310 C3653 ) C3310_=_C3720( C3310 C3720 ) \nC3310_=_C3729( C3310 C3729 ) C3310_=_C3768( C3310 C3768 ) C3310_=_C3832( C3310 C3832 ) C3310_=_C3833( C3310 C3833 ) C3310_=_C3835( C3310 C3835 ) C3310_=_C3836( C3310 C3836 ) \nC3310_=_C3837( C3310 C3837 ) C3310_=_C3838( C3310 C3838 ) C3310_=_C3839( C3310 C3839 ) C3310_=_C3840( C3310 C3840 ) C3310_=_C3841( C3310 C3841 ) C3312_=_C3329( C3312 C3329 ) \nC3312_=_C3713( C3312 C3713 ) C3312_=_C3842( C3312 C3842 ) C3312_=_C3945( C3312 C3945 ) C3312_=_C3958( C3312 C3958 ) C3312_=_C3959( C3312 C3959 ) C3312_=_C3960( C3312 C3960 ) \nC3312_=_C3961( C3312 C3961 ) C3312_=_C3962( C3312 C3962 ) C3312_=_C3963( C3312 C3963 ) C3329_=_C3713( C3329 C3713 ) C3329_=_C3842( C3329 C3842 ) C3329_=_C3945( C3329 C3945 ) \nC3329_=_C3958( C3329 C3958 ) C3329_=_C3959( C3329 C3959 ) C3329_=_C3960( C3329 C3960 ) C3329_=_C3961( C3329 C3961 ) C3329_=_C3962( C3329 C3962 ) C3329_=_C3963( C3329 C3963 ) \nC3463_=_C3616( C3463 C3616 ) C3463_=_C3688( C3463 C3688 ) C3463_=_C3812( C3463 C3812 ) C3463_=_C3883( C3463 C3883 ) C3463_=_C3899( C3463 C3899 ) C3463_=_C3960( C3463 C3960 ) \nC3463_=_C4062( C3463 C4062 ) C3463_=_C4063( C3463 C4063 ) C3463_=_C4064( C3463 C4064 ) C3616_=_C3688( C3616 C3688 ) C3616_=_C3812( C3616 C3812 ) C3616_=_C3883( C3616 C3883 ) \nC3616_=_C3899( C3616 C3899 ) C3616_=_C3960( C3616 C3960 ) C3616_=_C4062( C3616 C4062 ) C3616_=_C4063( C3616 C4063 ) C3616_=_C4064( C3616 C4064 ) C3633_=_C3653( C3633 C3653 ) \nC3633_=_C3720( C3633 C3720 ) C3633_=_C3729( C3633 C3729 ) C3633_=_C3768( C3633 C3768 ) C3633_=_C3832( C3633 C3832 ) C3633_=_C3833( C3633 C3833 ) C3633_=_C3835( C3633 C3835 ) \nC3633_=_C3836( C3633 C3836 ) C3633_=_C3837( C3633 C3837 ) C3633_=_C3838( C3633 C3838 ) C3633_=_C3839( C3633 C3839 ) C3633_=_C3840( C3633 C3840 ) C3633_=_C3841( C3633 C3841 ) \nC3653_=_C3720( C3653 C3720 ) C3653_=_C3729( C3653 C3729 ) C3653_=_C3768( C3653 C3768 ) C3653_=_C3832( C3653 C3832 ) C3653_=_C3833( C3653 C3833 ) C3653_=_C3835( C3653 C3835 ) \nC3653_=_C3836( C3653 C3836 ) C3653_=_C3837( C3653 C3837 ) C3653_=_C3838( C3653 C3838 ) C3653_=_C3839( C3653 C3839 ) C3653_=_C3840( C3653 C3840 ) C3653_=_C3841( C3653 C3841 ) \nC3688_=_C3812( C3688 C3812 ) C3688_=_C3883( C3688 C3883 ) C3688_=_C3899( C3688 C3899 ) C3688_=_C3960( C3688 C3960 ) C3688_=_C4062( C3688 C4062 ) C3688_=_C4063( C3688 C4063 ) \nC3688_=_C4064( C3688 C4064 ) C3713_=_C3842( C3713 C3842 ) C3713_=_C3945( C3713 C3945 ) C3713_=_C3958( C3713 C3958 ) C3713_=_C3959( C3713 C3959 ) C3713_=_C3960( C3713 C3960 ) \nC3713_=_C3961( C3713 C3961 ) C3713_=_C3962( C3713 C3962 ) C3713_=_C3963( C3713 C3963 ) C3720_=_C3729( C3720 C3729 ) C3720_=_C3768( C3720 C3768 ) C3720_=_C3832( C3720 C3832 ) \nC3720_=_C3833( C3720 C3833 ) C3720_=_C3835( C3720 C3835 ) C3720_=_C3836( C3720 C3836 ) C3720_=_C3837( C3720 C3837 ) C3720_=_C3838( C3720 C3838 ) C3720_=_C3839( C3720 C3839 ) \nC3720_=_C3840( C3720 C3840 ) C3720_=_C3841( C3720 C3841 ) C3729_=_C3768( C3729 C3768 ) C3729_=_C3832( C3729 C3832 ) C3729_=_C3833( C3729 C3833 ) C3729_=_C3835( C3729 C3835 ) \nC3729_=_C3836( C3729 C3836 ) C3729_=_C3837( C3729 C3837 ) C3729_=_C3838( C3729 C3838 ) C3729_=_C3839( C3729 C3839 ) C3729_=_C3840( C3729 C3840 ) C3729_=_C3841( C3729 C3841 ) \nC3768_=_C3832( C3768 C3832 ) C3768_=_C3833( C3768 C3833 ) C3768_=_C3835( C3768 C3835 ) C3768_=_C3836( C3768 C3836 ) C3768_=_C3837( C3768 C3837 ) C3768_=_C3838( C3768 C3838 ) \nC3768_=_C3839( C3768 C3839 )</w:t>
      </w:r>
    </w:p>
    <w:p>
      <w:pPr>
        <w:pStyle w:val="PreformattedText"/>
        <w:bidi w:val="0"/>
        <w:spacing w:before="0" w:after="0"/>
        <w:jc w:val="left"/>
        <w:rPr/>
      </w:pPr>
      <w:r>
        <w:rPr/>
        <w:t xml:space="preserve"> </w:t>
      </w:r>
      <w:r>
        <w:rPr/>
        <w:t>C3768_=_C3840( C3768 C3840 ) C3768_=_C3841( C3768 C3841 ) C3812_=_C3883( C3812 C3883 ) C3812_=_C3899( C3812 C3899 ) C3812_=_C3960( C3812 C3960 ) \nC3812_=_C4062( C3812 C4062 ) C3812_=_C4063( C3812 C4063 ) C3812_=_C4064( C3812 C4064 ) C3832_=_C3833( C3832 C3833 ) C3832_=_C3835( C3832 C3835 ) C3832_=_C3836( C3832 C3836 ) \nC3832_=_C3837( C3832 C3837 ) C3832_=_C3838( C3832 C3838 ) C3832_=_C3839( C3832 C3839 ) C3832_=_C3840( C3832 C3840 ) C3832_=_C3841( C3832 C3841 ) C3833_=_C3835( C3833 C3835 ) \nC3833_=_C3836( C3833 C3836 ) C3833_=_C3837( C3833 C3837 ) C3833_=_C3838( C3833 C3838 ) C3833_=_C3839( C3833 C3839 ) C3833_=_C3840( C3833 C3840 ) C3833_=_C3841( C3833 C3841 ) \nC3833_=_C3945( C3833 C3945 ) C3835_=_C3836( C3835 C3836 ) C3835_=_C3837( C3835 C3837 ) C3835_=_C3838( C3835 C3838 ) C3835_=_C3839( C3835 C3839 ) C3835_=_C3840( C3835 C3840 ) \nC3835_=_C3841( C3835 C3841 ) C3835_=_C3958( C3835 C3958 ) C3836_=_C3837( C3836 C3837 ) C3836_=_C3838( C3836 C3838 ) C3836_=_C3839( C3836 C3839 ) C3836_=_C3840( C3836 C3840 ) \nC3836_=_C3841( C3836 C3841 ) C3837_=_C3838( C3837 C3838 ) C3837_=_C3839( C3837 C3839 ) C3837_=_C3840( C3837 C3840 ) C3837_=_C3841( C3837 C3841 ) C3837_=_C3959( C3837 C3959 ) \nC3838_=_C3839( C3838 C3839 ) C3838_=_C3840( C3838 C3840 ) C3838_=_C3841( C3838 C3841 ) C3838_=_C3961( C3838 C3961 ) C3839_=_C3840( C3839 C3840 ) C3839_=_C3841( C3839 C3841 ) \nC3839_=_C3962( C3839 C3962 ) C3840_=_C3841( C3840 C3841 ) C3840_=_C3963( C3840 C3963 ) C3842_=_C3945( C3842 C3945 ) C3842_=_C3958( C3842 C3958 ) C3842_=_C3959( C3842 C3959 ) \nC3842_=_C3960( C3842 C3960 ) C3842_=_C3961( C3842 C3961 ) C3842_=_C3962( C3842 C3962 ) C3842_=_C3963( C3842 C3963 ) C3883_=_C3899( C3883 C3899 ) C3883_=_C3960( C3883 C3960 ) \nC3883_=_C4062( C3883 C4062 ) C3883_=_C4063( C3883 C4063 ) C3883_=_C4064( C3883 C4064 ) C3899_=_C3960( C3899 C3960 ) C3899_=_C4062( C3899 C4062 ) C3899_=_C4063( C3899 C4063 ) \nC3899_=_C4064( C3899 C4064 ) C3945_=_C3958( C3945 C3958 ) C3945_=_C3959( C3945 C3959 ) C3945_=_C3960( C3945 C3960 ) C3945_=_C3961( C3945 C3961 ) C3945_=_C3962( C3945 C3962 ) \nC3945_=_C3963( C3945 C3963 ) C3958_=_C3959( C3958 C3959 ) C3958_=_C3960( C3958 C3960 ) C3958_=_C3961( C3958 C3961 ) C3958_=_C3962( C3958 C3962 ) C3958_=_C3963( C3958 C3963 ) \nC3959_=_C3960( C3959 C3960 ) C3959_=_C3961( C3959 C3961 ) C3959_=_C3962( C3959 C3962 ) C3959_=_C3963( C3959 C3963 ) C3960_=_C3961( C3960 C3961 ) C3960_=_C3962( C3960 C3962 ) \nC3960_=_C3963( C3960 C3963 ) C3960_=_C4062( C3960 C4062 ) C3960_=_C4063( C3960 C4063 ) C3960_=_C4064( C3960 C4064 ) C3961_=_C3962( C3961 C3962 ) C3961_=_C3963( C3961 C3963 ) \nC3962_=_C3963( C3962 C3963 ) C4062_=_C4063( C4062 C4063 ) C4062_=_C4064( C4062 C4064 ) C4063_=_C4064( C4063 C4064 ) "];82-&gt;105[label="195: C0 C27 C31 C36 C47 \nC50 C54 C63 C70 C71 C72 \nC73 C74 C75 C76 C78 C79 \nC80 C81 C82 C83 C84 C85 \nC86 C87 C88 C89 C91 C92 \nC117 C138 C141 C149 C156 C157 \nC159 C160 C177 C179 C197 C198 \nC199 C200 C202 C203 C204 C205 \nC206 C207 C208 C210 C211 C212 \nC213 C214 C216 C217 C218 C219 \nC238 C251 C261 C265 C275 C277 \nC278 C293 C294 C295 C296 C297 \nC298 C299 C300 C301 C302 C305 \nC306 C307 C308 C309 C312 C318 \nC355 C359 C360 C362 C368 C373 \nC374 C381 C436 C551 C658 C989 \nC1018 C1029 C1130 C1256 C1469 C1509 \nC1555 C1708 C1776 C1816 C1824 C1884 \nC1904 C1913 C1915 C2002 C2054 C2112 \nC2114 C2117 C2275 C2348 C2386 C2394 \nC2399 C2447 C2536 C2584 C2696 C2718 \nC2719 C2720 C2721 C2722 C2723 C2724 \nC2726 C2727 C2728 C2730 C2731 C2732 \nC2733 C2734 C2735 C2736 C2747 C2761 \nC2767 C2781 C2817 C2919 C2982 C2995 \nC3005 C3071 C3089 C3102 C3137 C3232 \nC3296 C3297 C3298 C3299 C3302 C3303 \nC3310 C3312 C3329 C3463 C3616 C3633 \nC3653 C3688 C3713 C3720 C3729 C3768 \nC3812 C3832 C3833 C3835 C3836 C3837 \nC3838 C3839 C3840 C3841 C3842 C3883 \nC3899 C3945 C3958 C3959 C3961 C3962 \nC3963 C4062 C4063 C4064 \n2453: C0_=_C27 ,C0_=_C47 ,C0_=_C70 ,C0_=_C71 ,C0_=_C72 ,\nC0_=_C73 ,C0_=_C74 ,C0_=_C75 ,C0_=_C76 ,C0_=_C78 ,C0_=_C79 ,\nC0_=_C80 ,C0_=_C81 ,C0_=_C82 ,C0_=_C83 ,C0_=_C84 ,C0_=_C85 ,\nC0_=_C86 ,C0_=_C87 ,C0_=_C88 ,C0_=_C89 ,C0_=_C91 ,C0_=_C92 ,\nC27_=_C31 ,C27_=_C36 ,C27_=_C47 ,C27_=_C70 ,C27_=_C71 ,C27_=_C72 ,\nC27_=_C73 ,C27_=_C74 ,C27_=_C75 ,C27_=_C76 ,C27_=_C78 ,C27_=_C79 ,\nC27_=_C80 ,C27_=_C81 ,C27_=_C82 ,C27_=_C83 ,C27_=_C84 ,C27_=_C85 ,\nC27_=_C86 ,C27_=_C87 ,C27_=_C88 ,C27_=_C89 ,C27_=_C91 ,C27_=_C92 ,\nC31_=_C36 ,C31_=_C50 ,C31_=_C117 ,C31_=_C138 ,C31_=_C160 ,C31_=_C179 ,\nC31_=_C197 ,C31_=_C198 ,C31_=_C199 ,C31_=_C200 ,C31_=_C202 ,C31_=_C203 ,\nC31_=_C204 ,C31_=_C205 ,C31_=_C206 ,C31_=_C207 ,C31_=_C208 ,C31_=_C210 ,\nC31_=_C211 ,C31_=_C212 ,C31_=_C213 ,C31_=_C214 ,C31_=_C216 ,C31_=_C217 ,\nC31_=_C218 ,C31_=_C219 ,C36_=_C54 ,C36_=_C141 ,C36_=_C238 ,C36_=_C251 ,\nC36_=_C265 ,C36_=_C293 ,C36_=_C294 ,C36_=_C295 ,C36_=_C296 ,C36_=_C297 ,\nC36_=_C298 ,C36_=_C299 ,C36_=_C300 ,C36_=_C301 ,C36_=_C302 ,C36_=_C305 ,\nC36_=_C306 ,C36_=_C307 ,C36_=_C308 ,C36_=_C309 ,C36_=_C312 ,C47_=_C50 ,\nC47_=_C54 ,C47_=_C63 ,C47_=_C70 ,C47_=_C71 ,C47_=_C72 ,C47_=_C73 ,\nC47_=_C74 ,C47_=_C75 ,C47_=_C76 ,C47_=_C78 ,C47_=_C79 ,C47_=_C80 ,\nC47_=_C81 ,C47_=_C82 ,C47_=_C83 ,C47_=_C84 ,C47_=_C85 ,C47_=_C86 ,\nC47_=_C87 ,C47_=_C88 ,C47_=_C89 ,C47_=_C91 ,C47_=_C92 ,C50_=_C54 ,\nC50_=_C63 ,C50_=_C117 ,C50_=_C138 ,C50_=_C160 ,C50_=_C179 ,C50_=_C197 ,\nC50_=_C198 ,C50_=_C199 ,C50_=_C200 ,C50_=_C202 ,C50_=_C203 ,C50_=_C204 ,\nC50_=_C205 ,C50_=_C206 ,C50_=_C207 ,C50_=_C208 ,C50_=_C210 ,C50_=_C211 ,\nC50_=_C212 ,C50_=_C213 ,C50_=_C214 ,C50_=_C216 ,C50_=_C217 ,C50_=_C218 ,\nC50_=_C219 ,C54_=_C63 ,C54_=_C141 ,C54_=_C238 ,C54_=_C251 ,C54_=_C265 ,\nC54_=_C293 ,C54_=_C294 ,C54_=_C295 ,C54_=_C296 ,C54_=_C297 ,C54_=_C298 ,\nC54_=_C299 ,C54_=_C300 ,C54_=_C301 ,C54_=_C302 ,C54_=_C305 ,C54_=_C306 ,\nC54_=_C307 ,C54_=_C308 ,C54_=_C309 ,C54_=_C312 ,C63_=_C318 ,C63_=_C551 ,\nC63_=_C1029 ,C63_=_C1130 ,C63_=_C2348 ,C63_=_C2386 ,C63_=_C2447 ,C63_=_C2718 ,\nC63_=_C2719 ,C63_=_C2720 ,C63_=_C2721 ,C63_=_C2722 ,C63_=_C2723 ,C63_=_C2724 ,\nC63_=_C2726 ,C63_=_C2727 ,C63_=_C2728 ,C63_=_C2730 ,C63_=_C2731 ,C63_=_C2732 ,\nC63_=_C2733 ,C63_=_C2734 ,C63_=_C2735 ,C63_=_C2736 ,C70_=_C71 ,C70_=_C72 ,\nC70_=_C73 ,C70_=_C74 ,C70_=_C75 ,C70_=_C76 ,C70_=_C78 ,C70_=_C79 ,\nC70_=_C80 ,C70_=_C81 ,C70_=_C82 ,C70_=_C83 ,C70_=_C84 ,C70_=_C85 ,\nC70_=_C86 ,C70_=_C87 ,C70_=_C88 ,C70_=_C89 ,C70_=_C91 ,C70_=_C92 ,\nC71_=_C72 ,C71_=_C73 ,C71_=_C74 ,C71_=_C75 ,C71_=_C76 ,C71_=_C78 ,\nC71_=_C79 ,C71_=_C80 ,C71_=_C81 ,C71_=_C82 ,C71_=_C83 ,C71_=_C84 ,\nC71_=_C85 ,C71_=_C86 ,C71_=_C87 ,C71_=_C88 ,C71_=_C89 ,C71_=_C91 ,\nC71_=_C92 ,C71_=_C138 ,C71_=_C141 ,C71_=_C149 ,C71_=_C156 ,C71_=_C157 ,\nC71_=_C159 ,C72_=_C73 ,C72_=_C74 ,C72_=_C75 ,C72_=_C76 ,C72_=_C78 ,\nC72_=_C79 ,C72_=_C80 ,C72_=_C81 ,C72_=_C82 ,C72_=_C83 ,C72_=_C84 ,\nC72_=_C85 ,C72_=_C86 ,C72_=_C87 ,C72_=_C88 ,C72_=_C89 ,C72_=_C91 ,\nC72_=_C92 ,C72_=_C179 ,C73_=_C74 ,C73_=_C75 ,C73_=_C76 ,C73_=_C78 ,\nC73_=_C79 ,C73_=_C80 ,C73_=_C81 ,C73_=_C82 ,C73_=_C83 ,C73_=_C84 ,\nC73_=_C85 ,C73_=_C86 ,C73_=_C87 ,C73_=_C88 ,C73_=_C89 ,C73_=_C91 ,\nC73_=_C92 ,C73_=_C197 ,C74_=_C75 ,C74_=_C76 ,C74_=_C78 ,C74_=_C79 ,\nC74_=_C80 ,C74_=_C81 ,C74_=_C82 ,C74_=_C83 ,C74_=_C84 ,C74_=_C85 ,\nC74_=_C86 ,C74_=_C87 ,C74_=_C88 ,C74_=_C89 ,C74_=_C91 ,C74_=_C92 ,\nC74_=_C199 ,C74_=_C251 ,C74_=_C261 ,C75_=_C76 ,C75_=_C78 ,C75_=_C79 ,\nC75_=_C80 ,C75_=_C81 ,C75_=_C82 ,C75_=_C83 ,C75_=_C84 ,C75_=_C85 ,\nC75_=_C86 ,C75_=_C87 ,C75_=_C88 ,C75_=_C89 ,C75_=_C91 ,C75_=_C92 ,\nC75_=_C265 ,C75_=_C275 ,C75_=_C277 ,C75_=_C278 ,C76_=_C78 ,C76_=_C79 ,\nC76_=_C80 ,C76_=_C81 ,C76_=_C82 ,C76_=_C83 ,C76_=_C84 ,C76_=_C85 ,\nC76_=_C86 ,C76_=_C87 ,C76_=_C88 ,C76_=_C89 ,C76_=_C91 ,C76_=_C92 ,\nC76_=_C200 ,C78_=_C79 ,C78_=_C80 ,C78_=_C81 ,C78_=_C82 ,C78_=_C83 ,\nC78_=_C84 ,C78_=_C85 ,C78_=_C86 ,C78_=_C87 ,C78_=_C88 ,C78_=_C89 ,\nC78_=_C91 ,C78_=_C92 ,C78_=_C203 ,C79_=_C80 ,C79_=_C81 ,C79_=_C82 ,\nC79_=_C83 ,C79_=_C84 ,C79_=_C85 ,C79_=_C86 ,C79_=_C87 ,C79_=_C88 ,\nC79_=_C89 ,C79_=_C91 ,C79_=_C92 ,C79_=_C205 ,C79_=_C295 ,C79_=_C355 ,\nC79_=_C359 ,C79_=_C360 ,C79_=_C362 ,C80_=_C81 ,C80_=_C82 ,C80_=_C83 ,\nC80_=_C84 ,C80_=_C85 ,C80_=_C86 ,C80_=_C87 ,C80_=_C88 ,C80_=_C89 ,\nC80_=_C91 ,C80_=_C92 ,C80_=_C296 ,C80_=_C368 ,C80_=_C373 ,C80_=_C374 ,\nC81_=_C82 ,C81_=_C83 ,C81_=_C84 ,C81_=_C85 ,C81_=_C86 ,C81_=_C87 ,\nC81_=_C88 ,C81_=_C89 ,C81_=_C91 ,C81_=_C92 ,C81_=_C206 ,C81_=_C297 ,\nC81_=_C381 ,C82_=_C83 ,C82_=_C84 ,C82_=_C85 ,C82_=_C86 ,C82_=_C87 ,\nC82_=_C88 ,C82_=_C89 ,C82_=_C91 ,C82_=_C92 ,C83_=_C84 ,C83_=_C85 ,\nC83_=_C86 ,C83_=_C87 ,C83_=_C88 ,C83_=_C89 ,C83_=_C91 ,C83_=_C92 ,\nC84_=_C85 ,C84_=_C86 ,C84_=_C87 ,C84_=_C88 ,C84_=_C89 ,C84_=_C91 ,\nC84_=_C92 ,C84_=_C300 ,C84_=_C1904 ,C84_=_C1913 ,C84_=_C1915 ,C85_=_C86 ,\nC85_=_C87 ,C85_=_C88 ,C85_=_C89 ,C85_=_C91 ,C85_=_C92 ,C85_=_C301 ,\nC85_=_C2112 ,C85_=_C2114 ,C85_=_C2117 ,C86_=_C87 ,C86_=_C88 ,C86_=_C89 ,\nC86_=_C91 ,C86_=_C92 ,C86_=_C2536 ,C87_=_C88 ,C87_=_C89 ,C87_=_C91 ,\nC87_=_C92 ,C88_=_C89 ,C88_=_C91 ,C88_=_C92 ,C89_=_C91 ,C89_=_C92 ,\nC91_=_C92 ,C92_=_C3653 ,C117_=_C138 ,C117_=_C160 ,C117_=_C179 ,C117_=_C197 ,\nC117_=_C198 ,C117_=_C199 ,C117_=_C200 ,C117_=_C202 ,C117_=_C203 ,C117_=_C204 ,\nC117_=_C205 ,C117_=_C206 ,C117_=_C207 ,C117_=_C208 ,C117_=_C210 ,C117_=_C211 ,\nC117_=_C212 ,C117_=_C213 ,C117_=_C214 ,C117_=_C216 ,C117_=_C217 ,C117_=_C218 ,\nC117_=_C219 ,C138_=_C141 ,C138_=_C149 ,C138_=_C156 ,C138_=_C157 ,C138_=_C159 ,\nC138_=_C160 ,C138_=_C179 ,C138_=_C197 ,C138_=_C198 ,C138_=_C199 ,C138_=_C200 ,\nC138_=_C202 ,C138_=_C203 ,C138_=_C204 ,C138_=_C205 ,C138_=_C206 ,C138_=_C207 ,\nC138_=_C208 ,C138_=_C210 ,C138_=_C211 ,C138_=_C212 ,C138_=_C213 ,C138_=_C214 ,\nC138_=_C216 ,C138_=_C217 ,C138_=_C218 ,C138_=_C219 ,C141_=_C149 ,C141_=_C156 ,\nC141_=_C157 ,C141_=_C159 ,C141_=_C238 ,C141_=_C251 ,C141_=_C265 ,C141_=_C293 ,\nC141_=_C294 ,C141_=_C295 ,C141_=_C296 ,C141_=_C297 ,C141_=_C298 ,C141_=_C299 ,\nC141_=_C300 ,C141_=_C301 ,C141_=_C302 ,C141_=_C305</w:t>
      </w:r>
    </w:p>
    <w:p>
      <w:pPr>
        <w:pStyle w:val="PreformattedText"/>
        <w:bidi w:val="0"/>
        <w:spacing w:before="0" w:after="0"/>
        <w:jc w:val="left"/>
        <w:rPr/>
      </w:pPr>
      <w:r>
        <w:rPr/>
        <w:t xml:space="preserve"> </w:t>
      </w:r>
      <w:r>
        <w:rPr/>
        <w:t>,C141_=_C306 ,C141_=_C307 ,\nC141_=_C308 ,C141_=_C309 ,C141_=_C312 ,C149_=_C156 ,C149_=_C157 ,C149_=_C159 ,\nC149_=_C275 ,C149_=_C355 ,C149_=_C368 ,C149_=_C1509 ,C149_=_C1555 ,C149_=_C1816 ,\nC149_=_C1884 ,C149_=_C1904 ,C149_=_C2054 ,C149_=_C2112 ,C149_=_C2696 ,C149_=_C2761 ,\nC149_=_C2781 ,C149_=_C2817 ,C149_=_C2982 ,C149_=_C2995 ,C149_=_C3005 ,C149_=_C3089 ,\nC149_=_C3296 ,C149_=_C3297 ,C149_=_C3298 ,C149_=_C3299 ,C149_=_C3302 ,C149_=_C3303 ,\nC156_=_C157 ,C156_=_C159 ,C156_=_C177 ,C156_=_C261 ,C156_=_C359 ,C156_=_C381 ,\nC156_=_C1256 ,C156_=_C2394 ,C156_=_C2584 ,C156_=_C2747 ,C156_=_C2767 ,C156_=_C3310 ,\nC156_=_C3633 ,C156_=_C3653 ,C156_=_C3720 ,C156_=_C3729 ,C156_=_C3768 ,C156_=_C3832 ,\nC156_=_C3833 ,C156_=_C3835 ,C156_=_C3836 ,C156_=_C3837 ,C156_=_C3838 ,C156_=_C3839 ,\nC156_=_C3840 ,C156_=_C3841 ,C157_=_C159 ,C157_=_C277 ,C157_=_C360 ,C157_=_C373 ,\nC157_=_C436 ,C157_=_C1018 ,C157_=_C1776 ,C157_=_C1913 ,C157_=_C2114 ,C157_=_C2275 ,\nC157_=_C2399 ,C157_=_C2536 ,C157_=_C3232 ,C157_=_C3312 ,C157_=_C3329 ,C157_=_C3713 ,\nC157_=_C3842 ,C157_=_C3945 ,C157_=_C3958 ,C157_=_C3959 ,C157_=_C3961 ,C157_=_C3962 ,\nC157_=_C3963 ,C159_=_C278 ,C159_=_C362 ,C159_=_C374 ,C159_=_C658 ,C159_=_C989 ,\nC159_=_C1469 ,C159_=_C1708 ,C159_=_C1824 ,C159_=_C1915 ,C159_=_C2002 ,C159_=_C2117 ,\nC159_=_C2919 ,C159_=_C3071 ,C159_=_C3102 ,C159_=_C3137 ,C159_=_C3463 ,C159_=_C3616 ,\nC159_=_C3688 ,C159_=_C3812 ,C159_=_C3883 ,C159_=_C3899 ,C159_=_C4062 ,C159_=_C4063 ,\nC159_=_C4064 ,C160_=_C177 ,C160_=_C179 ,C160_=_C197 ,C160_=_C198 ,C160_=_C199 ,\nC160_=_C200 ,C160_=_C202 ,C160_=_C203 ,C160_=_C204 ,C160_=_C205 ,C160_=_C206 ,\nC160_=_C207 ,C160_=_C208 ,C160_=_C210 ,C160_=_C211 ,C160_=_C212 ,C160_=_C213 ,\nC160_=_C214 ,C160_=_C216 ,C160_=_C217 ,C160_=_C218 ,C160_=_C219 ,C177_=_C261 ,\nC177_=_C359 ,C177_=_C381 ,C177_=_C1256 ,C177_=_C2394 ,C177_=_C2584 ,C177_=_C2747 ,\nC177_=_C2767 ,C177_=_C3310 ,C177_=_C3633 ,C177_=_C3653 ,C177_=_C3720 ,C177_=_C3729 ,\nC177_=_C3768 ,C177_=_C3832 ,C177_=_C3833 ,C177_=_C3835 ,C177_=_C3836 ,C177_=_C3837 ,\nC177_=_C3838 ,C177_=_C3839 ,C177_=_C3840 ,C177_=_C3841 ,C179_=_C197 ,C179_=_C198 ,\nC179_=_C199 ,C179_=_C200 ,C179_=_C202 ,C179_=_C203 ,C179_=_C204 ,C179_=_C205 ,\nC179_=_C206 ,C179_=_C207 ,C179_=_C208 ,C179_=_C210 ,C179_=_C211 ,C179_=_C212 ,\nC179_=_C213 ,C179_=_C214 ,C179_=_C216 ,C179_=_C217 ,C179_=_C218 ,C179_=_C219 ,\nC197_=_C198 ,C197_=_C199 ,C197_=_C200 ,C197_=_C202 ,C197_=_C203 ,C197_=_C204 ,\nC197_=_C205 ,C197_=_C206 ,C197_=_C207 ,C197_=_C208 ,C197_=_C210 ,C197_=_C211 ,\nC197_=_C212 ,C197_=_C213 ,C197_=_C214 ,C197_=_C216 ,C197_=_C217 ,C197_=_C218 ,\nC197_=_C219 ,C198_=_C199 ,C198_=_C200 ,C198_=_C202 ,C198_=_C203 ,C198_=_C204 ,\nC198_=_C205 ,C198_=_C206 ,C198_=_C207 ,C198_=_C208 ,C198_=_C210 ,C198_=_C211 ,\nC198_=_C212 ,C198_=_C213 ,C198_=_C214 ,C198_=_C216 ,C198_=_C217 ,C198_=_C218 ,\nC198_=_C219 ,C198_=_C238 ,C199_=_C200 ,C199_=_C202 ,C199_=_C203 ,C199_=_C204 ,\nC199_=_C205 ,C199_=_C206 ,C199_=_C207 ,C199_=_C208 ,C199_=_C210 ,C199_=_C211 ,\nC199_=_C212 ,C199_=_C213 ,C199_=_C214 ,C199_=_C216 ,C199_=_C217 ,C199_=_C218 ,\nC199_=_C219 ,C199_=_C251 ,C199_=_C261 ,C200_=_C202 ,C200_=_C203 ,C200_=_C204 ,\nC200_=_C205 ,C200_=_C206 ,C200_=_C207 ,C200_=_C208 ,C200_=_C210 ,C200_=_C211 ,\nC200_=_C212 ,C200_=_C213 ,C200_=_C214 ,C200_=_C216 ,C200_=_C217 ,C200_=_C218 ,\nC200_=_C219 ,C202_=_C203 ,C202_=_C204 ,C202_=_C205 ,C202_=_C206 ,C202_=_C207 ,\nC202_=_C208 ,C202_=_C210 ,C202_=_C211 ,C202_=_C212 ,C202_=_C213 ,C202_=_C214 ,\nC202_=_C216 ,C202_=_C217 ,C202_=_C218 ,C202_=_C219 ,C202_=_C293 ,C202_=_C318 ,\nC203_=_C204 ,C203_=_C205 ,C203_=_C206 ,C203_=_C207 ,C203_=_C208 ,C203_=_C210 ,\nC203_=_C211 ,C203_=_C212 ,C203_=_C213 ,C203_=_C214 ,C203_=_C216 ,C203_=_C217 ,\nC203_=_C218 ,C203_=_C219 ,C204_=_C205 ,C204_=_C206 ,C204_=_C207 ,C204_=_C208 ,\nC204_=_C210 ,C204_=_C211 ,C204_=_C212 ,C204_=_C213 ,C204_=_C214 ,C204_=_C216 ,\nC204_=_C217 ,C204_=_C218 ,C204_=_C219 ,C204_=_C294 ,C205_=_C206 ,C205_=_C207 ,\nC205_=_C208 ,C205_=_C210 ,C205_=_C211 ,C205_=_C212 ,C205_=_C213 ,C205_=_C214 ,\nC205_=_C216 ,C205_=_C217 ,C205_=_C218 ,C205_=_C219 ,C205_=_C295 ,C205_=_C355 ,\nC205_=_C359 ,C205_=_C360 ,C205_=_C362 ,C206_=_C207 ,C206_=_C208 ,C206_=_C210 ,\nC206_=_C211 ,C206_=_C212 ,C206_=_C213 ,C206_=_C214 ,C206_=_C216 ,C206_=_C217 ,\nC206_=_C218 ,C206_=_C219 ,C206_=_C297 ,C206_=_C381 ,C207_=_C208 ,C207_=_C210 ,\nC207_=_C211 ,C207_=_C212 ,C207_=_C213 ,C207_=_C214 ,C207_=_C216 ,C207_=_C217 ,\nC207_=_C218 ,C207_=_C219 ,C207_=_C298 ,C207_=_C551 ,C208_=_C210 ,C208_=_C211 ,\nC208_=_C212 ,C208_=_C213 ,C208_=_C214 ,C208_=_C216 ,C208_=_C217 ,C208_=_C218 ,\nC208_=_C219 ,C210_=_C211 ,C210_=_C212 ,C210_=_C213 ,C210_=_C214 ,C210_=_C216 ,\nC210_=_C217 ,C210_=_C218 ,C210_=_C219 ,C211_=_C212 ,C211_=_C213 ,C211_=_C214 ,\nC211_=_C216 ,C211_=_C217 ,C211_=_C218 ,C211_=_C219 ,C211_=_C3720 ,C212_=_C213 ,\nC212_=_C214 ,C212_=_C216 ,C212_=_C217 ,C212_=_C218 ,C212_=_C219 ,C212_=_C305 ,\nC212_=_C2723 ,C212_=_C3729 ,C213_=_C214 ,C213_=_C216 ,C213_=_C217 ,C213_=_C218 ,\nC213_=_C219 ,C213_=_C306 ,C213_=_C2724 ,C214_=_C216 ,C214_=_C217 ,C214_=_C218 ,\nC214_=_C219 ,C214_=_C3768 ,C216_=_C217 ,C216_=_C218 ,C216_=_C219 ,C216_=_C307 ,\nC216_=_C2726 ,C217_=_C218 ,C217_=_C219 ,C217_=_C309 ,C217_=_C2728 ,C217_=_C3299 ,\nC218_=_C219 ,C218_=_C3836 ,C219_=_C312 ,C219_=_C2732 ,C238_=_C251 ,C238_=_C265 ,\nC238_=_C293 ,C238_=_C294 ,C238_=_C295 ,C238_=_C296 ,C238_=_C297 ,C238_=_C298 ,\nC238_=_C299 ,C238_=_C300 ,C238_=_C301 ,C238_=_C302 ,C238_=_C305 ,C238_=_C306 ,\nC238_=_C307 ,C238_=_C308 ,C238_=_C309 ,C238_=_C312 ,C251_=_C261 ,C251_=_C265 ,\nC251_=_C293 ,C251_=_C294 ,C251_=_C295 ,C251_=_C296 ,C251_=_C297 ,C251_=_C298 ,\nC251_=_C299 ,C251_=_C300 ,C251_=_C301 ,C251_=_C302 ,C251_=_C305 ,C251_=_C306 ,\nC251_=_C307 ,C251_=_C308 ,C251_=_C309 ,C251_=_C312 ,C261_=_C359 ,C261_=_C381 ,\nC261_=_C1256 ,C261_=_C2394 ,C261_=_C2584 ,C261_=_C2747 ,C261_=_C2767 ,C261_=_C3310 ,\nC261_=_C3633 ,C261_=_C3653 ,C261_=_C3720 ,C261_=_C3729 ,C261_=_C3768 ,C261_=_C3832 ,\nC261_=_C3833 ,C261_=_C3835 ,C261_=_C3836 ,C261_=_C3837 ,C261_=_C3838 ,C261_=_C3839 ,\nC261_=_C3840 ,C261_=_C3841 ,C265_=_C275 ,C265_=_C277 ,C265_=_C278 ,C265_=_C293 ,\nC265_=_C294 ,C265_=_C295 ,C265_=_C296 ,C265_=_C297 ,C265_=_C298 ,C265_=_C299 ,\nC265_=_C300 ,C265_=_C301 ,C265_=_C302 ,C265_=_C305 ,C265_=_C306 ,C265_=_C307 ,\nC265_=_C308 ,C265_=_C309 ,C265_=_C312 ,C275_=_C277 ,C275_=_C278 ,C275_=_C355 ,\nC275_=_C368 ,C275_=_C1509 ,C275_=_C1555 ,C275_=_C1816 ,C275_=_C1884 ,C275_=_C1904 ,\nC275_=_C2054 ,C275_=_C2112 ,C275_=_C2696 ,C275_=_C2761 ,C275_=_C2781 ,C275_=_C2817 ,\nC275_=_C2982 ,C275_=_C2995 ,C275_=_C3005 ,C275_=_C3089 ,C275_=_C3296 ,C275_=_C3297 ,\nC275_=_C3298 ,C275_=_C3299 ,C275_=_C3302 ,C275_=_C3303 ,C277_=_C278 ,C277_=_C360 ,\nC277_=_C373 ,C277_=_C436 ,C277_=_C1018 ,C277_=_C1776 ,C277_=_C1913 ,C277_=_C2114 ,\nC277_=_C2275 ,C277_=_C2399 ,C277_=_C2536 ,C277_=_C3232 ,C277_=_C3312 ,C277_=_C3329 ,\nC277_=_C3713 ,C277_=_C3842 ,C277_=_C3945 ,C277_=_C3958 ,C277_=_C3959 ,C277_=_C3961 ,\nC277_=_C3962 ,C277_=_C3963 ,C278_=_C362 ,C278_=_C374 ,C278_=_C658 ,C278_=_C989 ,\nC278_=_C1469 ,C278_=_C1708 ,C278_=_C1824 ,C278_=_C1915 ,C278_=_C2002 ,C278_=_C2117 ,\nC278_=_C2919 ,C278_=_C3071 ,C278_=_C3102 ,C278_=_C3137 ,C278_=_C3463 ,C278_=_C3616 ,\nC278_=_C3688 ,C278_=_C3812 ,C278_=_C3883 ,C278_=_C3899 ,C278_=_C4062 ,C278_=_C4063 ,\nC278_=_C4064 ,C293_=_C294 ,C293_=_C295 ,C293_=_C296 ,C293_=_C297 ,C293_=_C298 ,\nC293_=_C299 ,C293_=_C300 ,C293_=_C301 ,C293_=_C302 ,C293_=_C305 ,C293_=_C306 ,\nC293_=_C307 ,C293_=_C308 ,C293_=_C309 ,C293_=_C312 ,C293_=_C318 ,C294_=_C295 ,\nC294_=_C296 ,C294_=_C297 ,C294_=_C298 ,C294_=_C299 ,C294_=_C300 ,C294_=_C301 ,\nC294_=_C302 ,C294_=_C305 ,C294_=_C306 ,C294_=_C307 ,C294_=_C308 ,C294_=_C309 ,\nC294_=_C312 ,C295_=_C296 ,C295_=_C297 ,C295_=_C298 ,C295_=_C299 ,C295_=_C300 ,\nC295_=_C301 ,C295_=_C302 ,C295_=_C305 ,C295_=_C306 ,C295_=_C307 ,C295_=_C308 ,\nC295_=_C309 ,C295_=_C312 ,C295_=_C355 ,C295_=_C359 ,C295_=_C360 ,C295_=_C362 ,\nC296_=_C297 ,C296_=_C298 ,C296_=_C299 ,C296_=_C300 ,C296_=_C301 ,C296_=_C302 ,\nC296_=_C305 ,C296_=_C306 ,C296_=_C307 ,C296_=_C308 ,C296_=_C309 ,C296_=_C312 ,\nC296_=_C368 ,C296_=_C373 ,C296_=_C374 ,C297_=_C298 ,C297_=_C299 ,C297_=_C300 ,\nC297_=_C301 ,C297_=_C302 ,C297_=_C305 ,C297_=_C306 ,C297_=_C307 ,C297_=_C308 ,\nC297_=_C309 ,C297_=_C312 ,C297_=_C381 ,C298_=_C299 ,C298_=_C300 ,C298_=_C301 ,\nC298_=_C302 ,C298_=_C305 ,C298_=_C306 ,C298_=_C307 ,C298_=_C308 ,C298_=_C309 ,\nC298_=_C312 ,C298_=_C551 ,C299_=_C300 ,C299_=_C301 ,C299_=_C302 ,C299_=_C305 ,\nC299_=_C306 ,C299_=_C307 ,C299_=_C308 ,C299_=_C309 ,C299_=_C312 ,C300_=_C301 ,\nC300_=_C302 ,C300_=_C305 ,C300_=_C306 ,C300_=_C307 ,C300_=_C308 ,C300_=_C309 ,\nC300_=_C312 ,C300_=_C1904 ,C300_=_C1913 ,C300_=_C1915 ,C301_=_C302 ,C301_=_C305 ,\nC301_=_C306 ,C301_=_C307 ,C301_=_C308 ,C301_=_C309 ,C301_=_C312 ,C301_=_C2112 ,\nC301_=_C2114 ,C301_=_C2117 ,C302_=_C305 ,C302_=_C306 ,C302_=_C307 ,C302_=_C308 ,\nC302_=_C309 ,C302_=_C312 ,C305_=_C306 ,C305_=_C307 ,C305_=_C308 ,C305_=_C309 ,\nC305_=_C312 ,C305_=_C2723 ,C305_=_C3729 ,C306_=_C307 ,C306_=_C308 ,C306_=_C309 ,\nC306_=_C312 ,C306_=_C2724 ,C307_=_C308 ,C307_=_C309 ,C307_=_C312 ,C307_=_C2726 ,\nC308_=_C309 ,C308_=_C312 ,C309_=_C312 ,C309_=_C2728 ,C309_=_C3299 ,C312_=_C2732 ,\nC318_=_C551 ,C318_=_C1029 ,C318_=_C1130 ,C318_=_C2348 ,C318_=_C2386 ,C318_=_C2447 ,\nC318_=_C2718 ,C318_=_C2719 ,C318_=_C2720 ,C318_=_C2721 ,C318_=_C2722 ,C318_=_C2723 ,\nC318_=_C2724 ,C318_=_C2726 ,C318_=_C2727 ,C318_=_C2728 ,C318_=_C2730 ,C318_=_C2731 ,\nC318_=_C2732 ,C318_=_C2733 ,C318_=_C2734 ,C318_=_C2735 ,C318_=_C2736 ,C355_=_C359 ,\nC355_=_C360 ,C355_=_C362 ,C355_=_C368 ,C355_=_C1509 ,C355_=_C1555 ,C355_=_C1816 ,\nC355_=_C1884 ,C355_=_C1904 ,C355_=_C2054 ,C355_=_C2112 ,C355_=_C2696 ,C355_=_C2761 ,\nC355_=_C2781 ,C355_=_C2817 ,C355_=_C2982 ,C355_=_C2995 ,C355_=_C3005 ,C355_=_C3089 ,\nC355_=_C3296 ,C355_=_C3297 ,C355_=_C3298</w:t>
      </w:r>
    </w:p>
    <w:p>
      <w:pPr>
        <w:pStyle w:val="PreformattedText"/>
        <w:bidi w:val="0"/>
        <w:spacing w:before="0" w:after="0"/>
        <w:jc w:val="left"/>
        <w:rPr/>
      </w:pPr>
      <w:r>
        <w:rPr/>
        <w:t xml:space="preserve"> </w:t>
      </w:r>
      <w:r>
        <w:rPr/>
        <w:t>,C355_=_C3299 ,C355_=_C3302 ,C355_=_C3303 ,\nC359_=_C360 ,C359_=_C362 ,C359_=_C381 ,C359_=_C1256 ,C359_=_C2394 ,C359_=_C2584 ,\nC359_=_C2747 ,C359_=_C2767 ,C359_=_C3310 ,C359_=_C3633 ,C359_=_C3653 ,C359_=_C3720 ,\nC359_=_C3729 ,C359_=_C3768 ,C359_=_C3832 ,C359_=_C3833 ,C359_=_C3835 ,C359_=_C3836 ,\nC359_=_C3837 ,C359_=_C3838 ,C359_=_C3839 ,C359_=_C3840 ,C359_=_C3841 ,C360_=_C362 ,\nC360_=_C373 ,C360_=_C436 ,C360_=_C1018 ,C360_=_C1776 ,C360_=_C1913 ,C360_=_C2114 ,\nC360_=_C2275 ,C360_=_C2399 ,C360_=_C2536 ,C360_=_C3232 ,C360_=_C3312 ,C360_=_C3329 ,\nC360_=_C3713 ,C360_=_C3842 ,C360_=_C3945 ,C360_=_C3958 ,C360_=_C3959 ,C360_=_C3961 ,\nC360_=_C3962 ,C360_=_C3963 ,C362_=_C374 ,C362_=_C658 ,C362_=_C989 ,C362_=_C1469 ,\nC362_=_C1708 ,C362_=_C1824 ,C362_=_C1915 ,C362_=_C2002 ,C362_=_C2117 ,C362_=_C2919 ,\nC362_=_C3071 ,C362_=_C3102 ,C362_=_C3137 ,C362_=_C3463 ,C362_=_C3616 ,C362_=_C3688 ,\nC362_=_C3812 ,C362_=_C3883 ,C362_=_C3899 ,C362_=_C4062 ,C362_=_C4063 ,C362_=_C4064 ,\nC368_=_C373 ,C368_=_C374 ,C368_=_C1509 ,C368_=_C1555 ,C368_=_C1816 ,C368_=_C1884 ,\nC368_=_C1904 ,C368_=_C2054 ,C368_=_C2112 ,C368_=_C2696 ,C368_=_C2761 ,C368_=_C2781 ,\nC368_=_C2817 ,C368_=_C2982 ,C368_=_C2995 ,C368_=_C3005 ,C368_=_C3089 ,C368_=_C3296 ,\nC368_=_C3297 ,C368_=_C3298 ,C368_=_C3299 ,C368_=_C3302 ,C368_=_C3303 ,C373_=_C374 ,\nC373_=_C436 ,C373_=_C1018 ,C373_=_C1776 ,C373_=_C1913 ,C373_=_C2114 ,C373_=_C2275 ,\nC373_=_C2399 ,C373_=_C2536 ,C373_=_C3232 ,C373_=_C3312 ,C373_=_C3329 ,C373_=_C3713 ,\nC373_=_C3842 ,C373_=_C3945 ,C373_=_C3958 ,C373_=_C3959 ,C373_=_C3961 ,C373_=_C3962 ,\nC373_=_C3963 ,C374_=_C658 ,C374_=_C989 ,C374_=_C1469 ,C374_=_C1708 ,C374_=_C1824 ,\nC374_=_C1915 ,C374_=_C2002 ,C374_=_C2117 ,C374_=_C2919 ,C374_=_C3071 ,C374_=_C3102 ,\nC374_=_C3137 ,C374_=_C3463 ,C374_=_C3616 ,C374_=_C3688 ,C374_=_C3812 ,C374_=_C3883 ,\nC374_=_C3899 ,C374_=_C4062 ,C374_=_C4063 ,C374_=_C4064 ,C381_=_C1256 ,C381_=_C2394 ,\nC381_=_C2584 ,C381_=_C2747 ,C381_=_C2767 ,C381_=_C3310 ,C381_=_C3633 ,C381_=_C3653 ,\nC381_=_C3720 ,C381_=_C3729 ,C381_=_C3768 ,C381_=_C3832 ,C381_=_C3833 ,C381_=_C3835 ,\nC381_=_C3836 ,C381_=_C3837 ,C381_=_C3838 ,C381_=_C3839 ,C381_=_C3840 ,C381_=_C3841 ,\nC436_=_C1018 ,C436_=_C1776 ,C436_=_C1913 ,C436_=_C2114 ,C436_=_C2275 ,C436_=_C2399 ,\nC436_=_C2536 ,C436_=_C3232 ,C436_=_C3312 ,C436_=_C3329 ,C436_=_C3713 ,C436_=_C3842 ,\nC436_=_C3945 ,C436_=_C3958 ,C436_=_C3959 ,C436_=_C3961 ,C436_=_C3962 ,C436_=_C3963 ,\nC551_=_C1029 ,C551_=_C1130 ,C551_=_C2348 ,C551_=_C2386 ,C551_=_C2447 ,C551_=_C2718 ,\nC551_=_C2719 ,C551_=_C2720 ,C551_=_C2721 ,C551_=_C2722 ,C551_=_C2723 ,C551_=_C2724 ,\nC551_=_C2726 ,C551_=_C2727 ,C551_=_C2728 ,C551_=_C2730 ,C551_=_C2731 ,C551_=_C2732 ,\nC551_=_C2733 ,C551_=_C2734 ,C551_=_C2735 ,C551_=_C2736 ,C658_=_C989 ,C658_=_C1469 ,\nC658_=_C1708 ,C658_=_C1824 ,C658_=_C1915 ,C658_=_C2002 ,C658_=_C2117 ,C658_=_C2919 ,\nC658_=_C3071 ,C658_=_C3102 ,C658_=_C3137 ,C658_=_C3463 ,C658_=_C3616 ,C658_=_C3688 ,\nC658_=_C3812 ,C658_=_C3883 ,C658_=_C3899 ,C658_=_C4062 ,C658_=_C4063 ,C658_=_C4064 ,\nC989_=_C1469 ,C989_=_C1708 ,C989_=_C1824 ,C989_=_C1915 ,C989_=_C2002 ,C989_=_C2117 ,\nC989_=_C2919 ,C989_=_C3071 ,C989_=_C3102 ,C989_=_C3137 ,C989_=_C3463 ,C989_=_C3616 ,\nC989_=_C3688 ,C989_=_C3812 ,C989_=_C3883 ,C989_=_C3899 ,C989_=_C4062 ,C989_=_C4063 ,\nC989_=_C4064 ,C1018_=_C1776 ,C1018_=_C1913 ,C1018_=_C2114 ,C1018_=_C2275 ,C1018_=_C2399 ,\nC1018_=_C2536 ,C1018_=_C3232 ,C1018_=_C3312 ,C1018_=_C3329 ,C1018_=_C3713 ,C1018_=_C3842 ,\nC1018_=_C3945 ,C1018_=_C3958 ,C1018_=_C3959 ,C1018_=_C3961 ,C1018_=_C3962 ,C1018_=_C3963 ,\nC1029_=_C1130 ,C1029_=_C2348 ,C1029_=_C2386 ,C1029_=_C2447 ,C1029_=_C2718 ,C1029_=_C2719 ,\nC1029_=_C2720 ,C1029_=_C2721 ,C1029_=_C2722 ,C1029_=_C2723 ,C1029_=_C2724 ,C1029_=_C2726 ,\nC1029_=_C2727 ,C1029_=_C2728 ,C1029_=_C2730 ,C1029_=_C2731 ,C1029_=_C2732 ,C1029_=_C2733 ,\nC1029_=_C2734 ,C1029_=_C2735 ,C1029_=_C2736 ,C1130_=_C2348 ,C1130_=_C2386 ,C1130_=_C2447 ,\nC1130_=_C2718 ,C1130_=_C2719 ,C1130_=_C2720 ,C1130_=_C2721 ,C1130_=_C2722 ,C1130_=_C2723 ,\nC1130_=_C2724 ,C1130_=_C2726 ,C1130_=_C2727 ,C1130_=_C2728 ,C1130_=_C2730 ,C1130_=_C2731 ,\nC1130_=_C2732 ,C1130_=_C2733 ,C1130_=_C2734 ,C1130_=_C2735 ,C1130_=_C2736 ,C1256_=_C2394 ,\nC1256_=_C2584 ,C1256_=_C2747 ,C1256_=_C2767 ,C1256_=_C3310 ,C1256_=_C3633 ,C1256_=_C3653 ,\nC1256_=_C3720 ,C1256_=_C3729 ,C1256_=_C3768 ,C1256_=_C3832 ,C1256_=_C3833 ,C1256_=_C3835 ,\nC1256_=_C3836 ,C1256_=_C3837 ,C1256_=_C3838 ,C1256_=_C3839 ,C1256_=_C3840 ,C1256_=_C3841 ,\nC1469_=_C1708 ,C1469_=_C1824 ,C1469_=_C1915 ,C1469_=_C2002 ,C1469_=_C2117 ,C1469_=_C2919 ,\nC1469_=_C3071 ,C1469_=_C3102 ,C1469_=_C3137 ,C1469_=_C3463 ,C1469_=_C3616 ,C1469_=_C3688 ,\nC1469_=_C3812 ,C1469_=_C3883 ,C1469_=_C3899 ,C1469_=_C4062 ,C1469_=_C4063 ,C1469_=_C4064 ,\nC1509_=_C1555 ,C1509_=_C1816 ,C1509_=_C1884 ,C1509_=_C1904 ,C1509_=_C2054 ,C1509_=_C2112 ,\nC1509_=_C2696 ,C1509_=_C2761 ,C1509_=_C2781 ,C1509_=_C2817 ,C1509_=_C2982 ,C1509_=_C2995 ,\nC1509_=_C3005 ,C1509_=_C3089 ,C1509_=_C3296 ,C1509_=_C3297 ,C1509_=_C3298 ,C1509_=_C3299 ,\nC1509_=_C3302 ,C1509_=_C3303 ,C1555_=_C1816 ,C1555_=_C1884 ,C1555_=_C1904 ,C1555_=_C2054 ,\nC1555_=_C2112 ,C1555_=_C2696 ,C1555_=_C2761 ,C1555_=_C2781 ,C1555_=_C2817 ,C1555_=_C2982 ,\nC1555_=_C2995 ,C1555_=_C3005 ,C1555_=_C3089 ,C1555_=_C3296 ,C1555_=_C3297 ,C1555_=_C3298 ,\nC1555_=_C3299 ,C1555_=_C3302 ,C1555_=_C3303 ,C1708_=_C1824 ,C1708_=_C1915 ,C1708_=_C2002 ,\nC1708_=_C2117 ,C1708_=_C2919 ,C1708_=_C3071 ,C1708_=_C3102 ,C1708_=_C3137 ,C1708_=_C3463 ,\nC1708_=_C3616 ,C1708_=_C3688 ,C1708_=_C3812 ,C1708_=_C3883 ,C1708_=_C3899 ,C1708_=_C4062 ,\nC1708_=_C4063 ,C1708_=_C4064 ,C1776_=_C1913 ,C1776_=_C2114 ,C1776_=_C2275 ,C1776_=_C2399 ,\nC1776_=_C2536 ,C1776_=_C3232 ,C1776_=_C3312 ,C1776_=_C3329 ,C1776_=_C3713 ,C1776_=_C3842 ,\nC1776_=_C3945 ,C1776_=_C3958 ,C1776_=_C3959 ,C1776_=_C3961 ,C1776_=_C3962 ,C1776_=_C3963 ,\nC1816_=_C1824 ,C1816_=_C1884 ,C1816_=_C1904 ,C1816_=_C2054 ,C1816_=_C2112 ,C1816_=_C2696 ,\nC1816_=_C2761 ,C1816_=_C2781 ,C1816_=_C2817 ,C1816_=_C2982 ,C1816_=_C2995 ,C1816_=_C3005 ,\nC1816_=_C3089 ,C1816_=_C3296 ,C1816_=_C3297 ,C1816_=_C3298 ,C1816_=_C3299 ,C1816_=_C3302 ,\nC1816_=_C3303 ,C1824_=_C1915 ,C1824_=_C2002 ,C1824_=_C2117 ,C1824_=_C2919 ,C1824_=_C3071 ,\nC1824_=_C3102 ,C1824_=_C3137 ,C1824_=_C3463 ,C1824_=_C3616 ,C1824_=_C3688 ,C1824_=_C3812 ,\nC1824_=_C3883 ,C1824_=_C3899 ,C1824_=_C4062 ,C1824_=_C4063 ,C1824_=_C4064 ,C1884_=_C1904 ,\nC1884_=_C2054 ,C1884_=_C2112 ,C1884_=_C2696 ,C1884_=_C2761 ,C1884_=_C2781 ,C1884_=_C2817 ,\nC1884_=_C2982 ,C1884_=_C2995 ,C1884_=_C3005 ,C1884_=_C3089 ,C1884_=_C3296 ,C1884_=_C3297 ,\nC1884_=_C3298 ,C1884_=_C3299 ,C1884_=_C3302 ,C1884_=_C3303 ,C1904_=_C1913 ,C1904_=_C1915 ,\nC1904_=_C2054 ,C1904_=_C2112 ,C1904_=_C2696 ,C1904_=_C2761 ,C1904_=_C2781 ,C1904_=_C2817 ,\nC1904_=_C2982 ,C1904_=_C2995 ,C1904_=_C3005 ,C1904_=_C3089 ,C1904_=_C3296 ,C1904_=_C3297 ,\nC1904_=_C3298 ,C1904_=_C3299 ,C1904_=_C3302 ,C1904_=_C3303 ,C1913_=_C1915 ,C1913_=_C2114 ,\nC1913_=_C2275 ,C1913_=_C2399 ,C1913_=_C2536 ,C1913_=_C3232 ,C1913_=_C3312 ,C1913_=_C3329 ,\nC1913_=_C3713 ,C1913_=_C3842 ,C1913_=_C3945 ,C1913_=_C3958 ,C1913_=_C3959 ,C1913_=_C3961 ,\nC1913_=_C3962 ,C1913_=_C3963 ,C1915_=_C2002 ,C1915_=_C2117 ,C1915_=_C2919 ,C1915_=_C3071 ,\nC1915_=_C3102 ,C1915_=_C3137 ,C1915_=_C3463 ,C1915_=_C3616 ,C1915_=_C3688 ,C1915_=_C3812 ,\nC1915_=_C3883 ,C1915_=_C3899 ,C1915_=_C4062 ,C1915_=_C4063 ,C1915_=_C4064 ,C2002_=_C2117 ,\nC2002_=_C2919 ,C2002_=_C3071 ,C2002_=_C3102 ,C2002_=_C3137 ,C2002_=_C3463 ,C2002_=_C3616 ,\nC2002_=_C3688 ,C2002_=_C3812 ,C2002_=_C3883 ,C2002_=_C3899 ,C2002_=_C4062 ,C2002_=_C4063 ,\nC2002_=_C4064 ,C2054_=_C2112 ,C2054_=_C2696 ,C2054_=_C2761 ,C2054_=_C2781 ,C2054_=_C2817 ,\nC2054_=_C2982 ,C2054_=_C2995 ,C2054_=_C3005 ,C2054_=_C3089 ,C2054_=_C3296 ,C2054_=_C3297 ,\nC2054_=_C3298 ,C2054_=_C3299 ,C2054_=_C3302 ,C2054_=_C3303 ,C2112_=_C2114 ,C2112_=_C2117 ,\nC2112_=_C2696 ,C2112_=_C2761 ,C2112_=_C2781 ,C2112_=_C2817 ,C2112_=_C2982 ,C2112_=_C2995 ,\nC2112_=_C3005 ,C2112_=_C3089 ,C2112_=_C3296 ,C2112_=_C3297 ,C2112_=_C3298 ,C2112_=_C3299 ,\nC2112_=_C3302 ,C2112_=_C3303 ,C2114_=_C2117 ,C2114_=_C2275 ,C2114_=_C2399 ,C2114_=_C2536 ,\nC2114_=_C3232 ,C2114_=_C3312 ,C2114_=_C3329 ,C2114_=_C3713 ,C2114_=_C3842 ,C2114_=_C3945 ,\nC2114_=_C3958 ,C2114_=_C3959 ,C2114_=_C3961 ,C2114_=_C3962 ,C2114_=_C3963 ,C2117_=_C2919 ,\nC2117_=_C3071 ,C2117_=_C3102 ,C2117_=_C3137 ,C2117_=_C3463 ,C2117_=_C3616 ,C2117_=_C3688 ,\nC2117_=_C3812 ,C2117_=_C3883 ,C2117_=_C3899 ,C2117_=_C4062 ,C2117_=_C4063 ,C2117_=_C4064 ,\nC2275_=_C2399 ,C2275_=_C2536 ,C2275_=_C3232 ,C2275_=_C3312 ,C2275_=_C3329 ,C2275_=_C3713 ,\nC2275_=_C3842 ,C2275_=_C3945 ,C2275_=_C3958 ,C2275_=_C3959 ,C2275_=_C3961 ,C2275_=_C3962 ,\nC2275_=_C3963 ,C2348_=_C2386 ,C2348_=_C2447 ,C2348_=_C2718 ,C2348_=_C2719 ,C2348_=_C2720 ,\nC2348_=_C2721 ,C2348_=_C2722 ,C2348_=_C2723 ,C2348_=_C2724 ,C2348_=_C2726 ,C2348_=_C2727 ,\nC2348_=_C2728 ,C2348_=_C2730 ,C2348_=_C2731 ,C2348_=_C2732 ,C2348_=_C2733 ,C2348_=_C2734 ,\nC2348_=_C2735 ,C2348_=_C2736 ,C2386_=_C2394 ,C2386_=_C2399 ,C2386_=_C2447 ,C2386_=_C2718 ,\nC2386_=_C2719 ,C2386_=_C2720 ,C2386_=_C2721 ,C2386_=_C2722 ,C2386_=_C2723 ,C2386_=_C2724 ,\nC2386_=_C2726 ,C2386_=_C2727 ,C2386_=_C2728 ,C2386_=_C2730 ,C2386_=_C2731 ,C2386_=_C2732 ,\nC2386_=_C2733 ,C2386_=_C2734 ,C2386_=_C2735 ,C2386_=_C2736 ,C2394_=_C2399 ,C2394_=_C2584 ,\nC2394_=_C2747 ,C2394_=_C2767 ,C2394_=_C3310 ,C2394_=_C3633 ,C2394_=_C3653 ,C2394_=_C3720 ,\nC2394_=_C3729 ,C2394_=_C3768 ,C2394_=_C3832 ,C2394_=_C3833 ,C2394_=_C3835 ,C2394_=_C3836 ,\nC2394_=_C3837 ,C2394_=_C3838 ,C2394_=_C3839 ,C2394_=_C3840 ,C2394_=_C3841 ,C2399_=_C2536 ,\nC2399_=_C3232 ,C2399_=_C3312 ,C2399_=_C3329 ,C2399_=_C3713 ,C2399_=_C3842 ,C2399_=_C3945 ,\nC2399_=_C3958 ,C2399_=_C3959 ,C2399_=_C3961 ,C2399_=_C3962 ,C2399_=_C3963 ,C2447_=_C2718 ,\nC2447_=_C2719 ,C2447_=_C2720 ,C2447_=_C2721 ,C2447_=_C2722 ,C2447_=_C2723</w:t>
      </w:r>
    </w:p>
    <w:p>
      <w:pPr>
        <w:pStyle w:val="PreformattedText"/>
        <w:bidi w:val="0"/>
        <w:spacing w:before="0" w:after="0"/>
        <w:jc w:val="left"/>
        <w:rPr/>
      </w:pPr>
      <w:r>
        <w:rPr/>
        <w:t xml:space="preserve"> </w:t>
      </w:r>
      <w:r>
        <w:rPr/>
        <w:t>,C2447_=_C2724 ,\nC2447_=_C2726 ,C2447_=_C2727 ,C2447_=_C2728 ,C2447_=_C2730 ,C2447_=_C2731 ,C2447_=_C2732 ,\nC2447_=_C2733 ,C2447_=_C2734 ,C2447_=_C2735 ,C2447_=_C2736 ,C2536_=_C3232 ,C2536_=_C3312 ,\nC2536_=_C3329 ,C2536_=_C3713 ,C2536_=_C3842 ,C2536_=_C3945 ,C2536_=_C3958 ,C2536_=_C3959 ,\nC2536_=_C3961 ,C2536_=_C3962 ,C2536_=_C3963 ,C2584_=_C2747 ,C2584_=_C2767 ,C2584_=_C3310 ,\nC2584_=_C3633 ,C2584_=_C3653 ,C2584_=_C3720 ,C2584_=_C3729 ,C2584_=_C3768 ,C2584_=_C3832 ,\nC2584_=_C3833 ,C2584_=_C3835 ,C2584_=_C3836 ,C2584_=_C3837 ,C2584_=_C3838 ,C2584_=_C3839 ,\nC2584_=_C3840 ,C2584_=_C3841 ,C2696_=_C2761 ,C2696_=_C2781 ,C2696_=_C2817 ,C2696_=_C2982 ,\nC2696_=_C2995 ,C2696_=_C3005 ,C2696_=_C3089 ,C2696_=_C3296 ,C2696_=_C3297 ,C2696_=_C3298 ,\nC2696_=_C3299 ,C2696_=_C3302 ,C2696_=_C3303 ,C2718_=_C2719 ,C2718_=_C2720 ,C2718_=_C2721 ,\nC2718_=_C2722 ,C2718_=_C2723 ,C2718_=_C2724 ,C2718_=_C2726 ,C2718_=_C2727 ,C2718_=_C2728 ,\nC2718_=_C2730 ,C2718_=_C2731 ,C2718_=_C2732 ,C2718_=_C2733 ,C2718_=_C2734 ,C2718_=_C2735 ,\nC2718_=_C2736 ,C2719_=_C2720 ,C2719_=_C2721 ,C2719_=_C2722 ,C2719_=_C2723 ,C2719_=_C2724 ,\nC2719_=_C2726 ,C2719_=_C2727 ,C2719_=_C2728 ,C2719_=_C2730 ,C2719_=_C2731 ,C2719_=_C2732 ,\nC2719_=_C2733 ,C2719_=_C2734 ,C2719_=_C2735 ,C2719_=_C2736 ,C2720_=_C2721 ,C2720_=_C2722 ,\nC2720_=_C2723 ,C2720_=_C2724 ,C2720_=_C2726 ,C2720_=_C2727 ,C2720_=_C2728 ,C2720_=_C2730 ,\nC2720_=_C2731 ,C2720_=_C2732 ,C2720_=_C2733 ,C2720_=_C2734 ,C2720_=_C2735 ,C2720_=_C2736 ,\nC2720_=_C3310 ,C2720_=_C3312 ,C2721_=_C2722 ,C2721_=_C2723 ,C2721_=_C2724 ,C2721_=_C2726 ,\nC2721_=_C2727 ,C2721_=_C2728 ,C2721_=_C2730 ,C2721_=_C2731 ,C2721_=_C2732 ,C2721_=_C2733 ,\nC2721_=_C2734 ,C2721_=_C2735 ,C2721_=_C2736 ,C2722_=_C2723 ,C2722_=_C2724 ,C2722_=_C2726 ,\nC2722_=_C2727 ,C2722_=_C2728 ,C2722_=_C2730 ,C2722_=_C2731 ,C2722_=_C2732 ,C2722_=_C2733 ,\nC2722_=_C2734 ,C2722_=_C2735 ,C2722_=_C2736 ,C2723_=_C2724 ,C2723_=_C2726 ,C2723_=_C2727 ,\nC2723_=_C2728 ,C2723_=_C2730 ,C2723_=_C2731 ,C2723_=_C2732 ,C2723_=_C2733 ,C2723_=_C2734 ,\nC2723_=_C2735 ,C2723_=_C2736 ,C2723_=_C3729 ,C2724_=_C2726 ,C2724_=_C2727 ,C2724_=_C2728 ,\nC2724_=_C2730 ,C2724_=_C2731 ,C2724_=_C2732 ,C2724_=_C2733 ,C2724_=_C2734 ,C2724_=_C2735 ,\nC2724_=_C2736 ,C2726_=_C2727 ,C2726_=_C2728 ,C2726_=_C2730 ,C2726_=_C2731 ,C2726_=_C2732 ,\nC2726_=_C2733 ,C2726_=_C2734 ,C2726_=_C2735 ,C2726_=_C2736 ,C2727_=_C2728 ,C2727_=_C2730 ,\nC2727_=_C2731 ,C2727_=_C2732 ,C2727_=_C2733 ,C2727_=_C2734 ,C2727_=_C2735 ,C2727_=_C2736 ,\nC2727_=_C3833 ,C2727_=_C3945 ,C2728_=_C2730 ,C2728_=_C2731 ,C2728_=_C2732 ,C2728_=_C2733 ,\nC2728_=_C2734 ,C2728_=_C2735 ,C2728_=_C2736 ,C2728_=_C3299 ,C2730_=_C2731 ,C2730_=_C2732 ,\nC2730_=_C2733 ,C2730_=_C2734 ,C2730_=_C2735 ,C2730_=_C2736 ,C2730_=_C3835 ,C2730_=_C3958 ,\nC2731_=_C2732 ,C2731_=_C2733 ,C2731_=_C2734 ,C2731_=_C2735 ,C2731_=_C2736 ,C2731_=_C3837 ,\nC2731_=_C3959 ,C2732_=_C2733 ,C2732_=_C2734 ,C2732_=_C2735 ,C2732_=_C2736 ,C2733_=_C2734 ,\nC2733_=_C2735 ,C2733_=_C2736 ,C2733_=_C3838 ,C2733_=_C3961 ,C2734_=_C2735 ,C2734_=_C2736 ,\nC2735_=_C2736 ,C2735_=_C3839 ,C2735_=_C3962 ,C2736_=_C3840 ,C2736_=_C3963 ,C2747_=_C2767 ,\nC2747_=_C3310 ,C2747_=_C3633 ,C2747_=_C3653 ,C2747_=_C3720 ,C2747_=_C3729 ,C2747_=_C3768 ,\nC2747_=_C3832 ,C2747_=_C3833 ,C2747_=_C3835 ,C2747_=_C3836 ,C2747_=_C3837 ,C2747_=_C3838 ,\nC2747_=_C3839 ,C2747_=_C3840 ,C2747_=_C3841 ,C2761_=_C2767 ,C2761_=_C2781 ,C2761_=_C2817 ,\nC2761_=_C2982 ,C2761_=_C2995 ,C2761_=_C3005 ,C2761_=_C3089 ,C2761_=_C3296 ,C2761_=_C3297 ,\nC2761_=_C3298 ,C2761_=_C3299 ,C2761_=_C3302 ,C2761_=_C3303 ,C2767_=_C3310 ,C2767_=_C3633 ,\nC2767_=_C3653 ,C2767_=_C3720 ,C2767_=_C3729 ,C2767_=_C3768 ,C2767_=_C3832 ,C2767_=_C3833 ,\nC2767_=_C3835 ,C2767_=_C3836 ,C2767_=_C3837 ,C2767_=_C3838 ,C2767_=_C3839 ,C2767_=_C3840 ,\nC2767_=_C3841 ,C2781_=_C2817 ,C2781_=_C2982 ,C2781_=_C2995 ,C2781_=_C3005 ,C2781_=_C3089 ,\nC2781_=_C3296 ,C2781_=_C3297 ,C2781_=_C3298 ,C2781_=_C3299 ,C2781_=_C3302 ,C2781_=_C3303 ,\nC2817_=_C2982 ,C2817_=_C2995 ,C2817_=_C3005 ,C2817_=_C3089 ,C2817_=_C3296 ,C2817_=_C3297 ,\nC2817_=_C3298 ,C2817_=_C3299 ,C2817_=_C3302 ,C2817_=_C3303 ,C2919_=_C3071 ,C2919_=_C3102 ,\nC2919_=_C3137 ,C2919_=_C3463 ,C2919_=_C3616 ,C2919_=_C3688 ,C2919_=_C3812 ,C2919_=_C3883 ,\nC2919_=_C3899 ,C2919_=_C4062 ,C2919_=_C4063 ,C2919_=_C4064 ,C2982_=_C2995 ,C2982_=_C3005 ,\nC2982_=_C3089 ,C2982_=_C3296 ,C2982_=_C3297 ,C2982_=_C3298 ,C2982_=_C3299 ,C2982_=_C3302 ,\nC2982_=_C3303 ,C2995_=_C3005 ,C2995_=_C3089 ,C2995_=_C3296 ,C2995_=_C3297 ,C2995_=_C3298 ,\nC2995_=_C3299 ,C2995_=_C3302 ,C2995_=_C3303 ,C3005_=_C3089 ,C3005_=_C3296 ,C3005_=_C3297 ,\nC3005_=_C3298 ,C3005_=_C3299 ,C3005_=_C3302 ,C3005_=_C3303 ,C3071_=_C3102 ,C3071_=_C3137 ,\nC3071_=_C3463 ,C3071_=_C3616 ,C3071_=_C3688 ,C3071_=_C3812 ,C3071_=_C3883 ,C3071_=_C3899 ,\nC3071_=_C4062 ,C3071_=_C4063 ,C3071_=_C4064 ,C3089_=_C3296 ,C3089_=_C3297 ,C3089_=_C3298 ,\nC3089_=_C3299 ,C3089_=_C3302 ,C3089_=_C3303 ,C3102_=_C3137 ,C3102_=_C3463 ,C3102_=_C3616 ,\nC3102_=_C3688 ,C3102_=_C3812 ,C3102_=_C3883 ,C3102_=_C3899 ,C3102_=_C4062 ,C3102_=_C4063 ,\nC3102_=_C4064 ,C3137_=_C3463 ,C3137_=_C3616 ,C3137_=_C3688 ,C3137_=_C3812 ,C3137_=_C3883 ,\nC3137_=_C3899 ,C3137_=_C4062 ,C3137_=_C4063 ,C3137_=_C4064 ,C3232_=_C3312 ,C3232_=_C3329 ,\nC3232_=_C3713 ,C3232_=_C3842 ,C3232_=_C3945 ,C3232_=_C3958 ,C3232_=_C3959 ,C3232_=_C3961 ,\nC3232_=_C3962 ,C3232_=_C3963 ,C3296_=_C3297 ,C3296_=_C3298 ,C3296_=_C3299 ,C3296_=_C3302 ,\nC3296_=_C3303 ,C3297_=_C3298 ,C3297_=_C3299 ,C3297_=_C3302 ,C3297_=_C3303 ,C3298_=_C3299 ,\nC3298_=_C3302 ,C3298_=_C3303 ,C3299_=_C3302 ,C3299_=_C3303 ,C3302_=_C3303 ,C3310_=_C3312 ,\nC3310_=_C3633 ,C3310_=_C3653 ,C3310_=_C3720 ,C3310_=_C3729 ,C3310_=_C3768 ,C3310_=_C3832 ,\nC3310_=_C3833 ,C3310_=_C3835 ,C3310_=_C3836 ,C3310_=_C3837 ,C3310_=_C3838 ,C3310_=_C3839 ,\nC3310_=_C3840 ,C3310_=_C3841 ,C3312_=_C3329 ,C3312_=_C3713 ,C3312_=_C3842 ,C3312_=_C3945 ,\nC3312_=_C3958 ,C3312_=_C3959 ,C3312_=_C3961 ,C3312_=_C3962 ,C3312_=_C3963 ,C3329_=_C3713 ,\nC3329_=_C3842 ,C3329_=_C3945 ,C3329_=_C3958 ,C3329_=_C3959 ,C3329_=_C3961 ,C3329_=_C3962 ,\nC3329_=_C3963 ,C3463_=_C3616 ,C3463_=_C3688 ,C3463_=_C3812 ,C3463_=_C3883 ,C3463_=_C3899 ,\nC3463_=_C4062 ,C3463_=_C4063 ,C3463_=_C4064 ,C3616_=_C3688 ,C3616_=_C3812 ,C3616_=_C3883 ,\nC3616_=_C3899 ,C3616_=_C4062 ,C3616_=_C4063 ,C3616_=_C4064 ,C3633_=_C3653 ,C3633_=_C3720 ,\nC3633_=_C3729 ,C3633_=_C3768 ,C3633_=_C3832 ,C3633_=_C3833 ,C3633_=_C3835 ,C3633_=_C3836 ,\nC3633_=_C3837 ,C3633_=_C3838 ,C3633_=_C3839 ,C3633_=_C3840 ,C3633_=_C3841 ,C3653_=_C3720 ,\nC3653_=_C3729 ,C3653_=_C3768 ,C3653_=_C3832 ,C3653_=_C3833 ,C3653_=_C3835 ,C3653_=_C3836 ,\nC3653_=_C3837 ,C3653_=_C3838 ,C3653_=_C3839 ,C3653_=_C3840 ,C3653_=_C3841 ,C3688_=_C3812 ,\nC3688_=_C3883 ,C3688_=_C3899 ,C3688_=_C4062 ,C3688_=_C4063 ,C3688_=_C4064 ,C3713_=_C3842 ,\nC3713_=_C3945 ,C3713_=_C3958 ,C3713_=_C3959 ,C3713_=_C3961 ,C3713_=_C3962 ,C3713_=_C3963 ,\nC3720_=_C3729 ,C3720_=_C3768 ,C3720_=_C3832 ,C3720_=_C3833 ,C3720_=_C3835 ,C3720_=_C3836 ,\nC3720_=_C3837 ,C3720_=_C3838 ,C3720_=_C3839 ,C3720_=_C3840 ,C3720_=_C3841 ,C3729_=_C3768 ,\nC3729_=_C3832 ,C3729_=_C3833 ,C3729_=_C3835 ,C3729_=_C3836 ,C3729_=_C3837 ,C3729_=_C3838 ,\nC3729_=_C3839 ,C3729_=_C3840 ,C3729_=_C3841 ,C3768_=_C3832 ,C3768_=_C3833 ,C3768_=_C3835 ,\nC3768_=_C3836 ,C3768_=_C3837 ,C3768_=_C3838 ,C3768_=_C3839 ,C3768_=_C3840 ,C3768_=_C3841 ,\nC3812_=_C3883 ,C3812_=_C3899 ,C3812_=_C4062 ,C3812_=_C4063 ,C3812_=_C4064 ,C3832_=_C3833 ,\nC3832_=_C3835 ,C3832_=_C3836 ,C3832_=_C3837 ,C3832_=_C3838 ,C3832_=_C3839 ,C3832_=_C3840 ,\nC3832_=_C3841 ,C3833_=_C3835 ,C3833_=_C3836 ,C3833_=_C3837 ,C3833_=_C3838 ,C3833_=_C3839 ,\nC3833_=_C3840 ,C3833_=_C3841 ,C3833_=_C3945 ,C3835_=_C3836 ,C3835_=_C3837 ,C3835_=_C3838 ,\nC3835_=_C3839 ,C3835_=_C3840 ,C3835_=_C3841 ,C3835_=_C3958 ,C3836_=_C3837 ,C3836_=_C3838 ,\nC3836_=_C3839 ,C3836_=_C3840 ,C3836_=_C3841 ,C3837_=_C3838 ,C3837_=_C3839 ,C3837_=_C3840 ,\nC3837_=_C3841 ,C3837_=_C3959 ,C3838_=_C3839 ,C3838_=_C3840 ,C3838_=_C3841 ,C3838_=_C3961 ,\nC3839_=_C3840 ,C3839_=_C3841 ,C3839_=_C3962 ,C3840_=_C3841 ,C3840_=_C3963 ,C3842_=_C3945 ,\nC3842_=_C3958 ,C3842_=_C3959 ,C3842_=_C3961 ,C3842_=_C3962 ,C3842_=_C3963 ,C3883_=_C3899 ,\nC3883_=_C4062 ,C3883_=_C4063 ,C3883_=_C4064 ,C3899_=_C4062 ,C3899_=_C4063 ,C3899_=_C4064 ,\nC3945_=_C3958 ,C3945_=_C3959 ,C3945_=_C3961 ,C3945_=_C3962 ,C3945_=_C3963 ,C3958_=_C3959 ,\nC3958_=_C3961 ,C3958_=_C3962 ,C3958_=_C3963 ,C3959_=_C3961 ,C3959_=_C3962 ,C3959_=_C3963 ,\nC3961_=_C3962 ,C3961_=_C3963 ,C3962_=_C3963 ,C4062_=_C4063 ,C4062_=_C4064 ,C4063_=_C4064 ,"];106[shape=box, label="id:106 level: 4\n338: C0 C1 C2 C4 C5 \nC6 C7 C8 C9 C10 C11 \nC13 C14 C15 C16 C17 C18 \nC19 C20 C23 C24 C25 C27 \nC31 C36 C40 C41 C42 C43 \nC44 C45 C46 C47 C50 C54 \nC58 C59 C60 C61 C62 C63 \nC64 C65 C66 C67 C68 C69 \nC70 C71 C72 C73 C74 C75 \nC76 C78 C79 C80 C81 C106 \nC108 C109 C110 C111 C112 C113 \nC114 C117 C126 C127 C128 C129 \nC130 C131 C132 C133 C134 C135 \nC136 C137 C138 C139 C140 C141 \nC142 C143 C145 C146 C147 C148 \nC149 C150 C153 C156 C157 C159 \nC160 C169 C171 C172 C173 C174 \nC175 C176 C177 C178 C179 C186 \nC188 C189 C190 C191 C192 C193 \nC194 C195 C196 C197 C198 C199 \nC200 C202 C203 C204 C205 C206 \nC211 C214 C218 C229 C230 C231 \nC232 C233 C234 C238 C242 C244 \nC245 C246 C247 C248 C249 C250 \nC251 C255 C256 C257 C258 C259 \nC260 C261 C262 C263 C265 C269 \nC270 C271 C272 C273 C274 C275 \nC276 C277 C278 C283 C284 C285 \nC286 C287 C288 C289 C290 C291 \nC292 C293 C294 C295 C296 C297 \nC315 C316 C317 C318 C319 C320 \nC321 C322 C323 C324 C325 C327 \nC328 C329 C330 C331 C332 C333 \nC334 C335 C336 C337 C338 C340 \nC341 C342 C343 C344 C345 C346 \nC347 C348 C349 C350 C352 C353 \nC354 C355 C356 C357 C358 C359 \nC360 C361 C362 C363 C364 C365 \nC366 C367 C368 C369 C372 C373 \nC374 C375 C376 C377 C378 C379 \nC380 C381 C382 C383 C607 C629 \nC886 C956 C962 C1014 C1305 C1310 \nC1357</w:t>
      </w:r>
    </w:p>
    <w:p>
      <w:pPr>
        <w:pStyle w:val="PreformattedText"/>
        <w:bidi w:val="0"/>
        <w:spacing w:before="0" w:after="0"/>
        <w:jc w:val="left"/>
        <w:rPr/>
      </w:pPr>
      <w:r>
        <w:rPr/>
        <w:t xml:space="preserve"> </w:t>
      </w:r>
      <w:r>
        <w:rPr/>
        <w:t>C1400 C1403 C1445 C1597 C1599 \nC1684 C1686 C1931 C1977 C2061 C2130 \nC2188 C2355 C2357 C2636 C2681 C2682 \nC2745 C2820 C2821 C2842 C2843 C2900 \nC2942 C2946 C3113 C3154 C3155 C3188 \nC3200 C3274 C3360 C3361 C3389 C3390 \nC3409 C3410 C3457 C3470 C3472 C3476 \nC3500 C3502 C3503 C3504 C3505 C3506 \nC3507 C3508 C3509 C3512 C3520 C3521 \nC3522 C3523 C3524 C3525 C3526 C3548 \nC3600 C3603 C3619 C3624 C3710 C3715 \nC3720 C3721 C3722 C3724 C3725 C3726 \nC3727 C3768 C3769 C3770 C3772 C3773 \nC3774 C3775 C3836 C3936 C3983 C4018 \nC4019 C4020 C4021 \n3980: C0_=_C1( C0 C1 ) C0_=_C2( C0 C2 ) C0_=_C4( C0 C4 ) C0_=_C5( C0 C5 ) C0_=_C6( C0 C6 ) \nC0_=_C7( C0 C7 ) C0_=_C8( C0 C8 ) C0_=_C9( C0 C9 ) C0_=_C10( C0 C10 ) C0_=_C11( C0 C11 ) C0_=_C13( C0 C13 ) \nC0_=_C14( C0 C14 ) C0_=_C15( C0 C15 ) C0_=_C16( C0 C16 ) C0_=_C17( C0 C17 ) C0_=_C18( C0 C18 ) C0_=_C19( C0 C19 ) \nC0_=_C20( C0 C20 ) C0_=_C23( C0 C23 ) C0_=_C24( C0 C24 ) C0_=_C25( C0 C25 ) C0_=_C27( C0 C27 ) C0_=_C47( C0 C47 ) \nC0_=_C70( C0 C70 ) C0_=_C71( C0 C71 ) C0_=_C72( C0 C72 ) C0_=_C73( C0 C73 ) C0_=_C74( C0 C74 ) C0_=_C75( C0 C75 ) \nC0_=_C76( C0 C76 ) C0_=_C78( C0 C78 ) C0_=_C79( C0 C79 ) C0_=_C80( C0 C80 ) C0_=_C81( C0 C81 ) C1_=_C2( C1 C2 ) \nC1_=_C4( C1 C4 ) C1_=_C5( C1 C5 ) C1_=_C6( C1 C6 ) C1_=_C7( C1 C7 ) C1_=_C8( C1 C8 ) C1_=_C9( C1 C9 ) \nC1_=_C10( C1 C10 ) C1_=_C11( C1 C11 ) C1_=_C13( C1 C13 ) C1_=_C14( C1 C14 ) C1_=_C15( C1 C15 ) C1_=_C16( C1 C16 ) \nC1_=_C17( C1 C17 ) C1_=_C18( C1 C18 ) C1_=_C19( C1 C19 ) C1_=_C20( C1 C20 ) C1_=_C23( C1 C23 ) C1_=_C24( C1 C24 ) \nC1_=_C25( C1 C25 ) C1_=_C70( C1 C70 ) C1_=_C106( C1 C106 ) C1_=_C108( C1 C108 ) C1_=_C109( C1 C109 ) C1_=_C110( C1 C110 ) \nC1_=_C111( C1 C111 ) C1_=_C112( C1 C112 ) C1_=_C113( C1 C113 ) C2_=_C4( C2 C4 ) C2_=_C5( C2 C5 ) C2_=_C6( C2 C6 ) \nC2_=_C7( C2 C7 ) C2_=_C8( C2 C8 ) C2_=_C9( C2 C9 ) C2_=_C10( C2 C10 ) C2_=_C11( C2 C11 ) C2_=_C13( C2 C13 ) \nC2_=_C14( C2 C14 ) C2_=_C15( C2 C15 ) C2_=_C16( C2 C16 ) C2_=_C17( C2 C17 ) C2_=_C18( C2 C18 ) C2_=_C19( C2 C19 ) \nC2_=_C20( C2 C20 ) C2_=_C23( C2 C23 ) C2_=_C24( C2 C24 ) C2_=_C25( C2 C25 ) C2_=_C114( C2 C114 ) C2_=_C117( C2 C117 ) \nC2_=_C126( C2 C126 ) C2_=_C127( C2 C127 ) C2_=_C128( C2 C128 ) C2_=_C129( C2 C129 ) C2_=_C130( C2 C130 ) C2_=_C131( C2 C131 ) \nC2_=_C132( C2 C132 ) C2_=_C133( C2 C133 ) C2_=_C134( C2 C134 ) C2_=_C135( C2 C135 ) C4_=_C5( C4 C5 ) C4_=_C6( C4 C6 ) \nC4_=_C7( C4 C7 ) C4_=_C8( C4 C8 ) C4_=_C9( C4 C9 ) C4_=_C10( C4 C10 ) C4_=_C11( C4 C11 ) C4_=_C13( C4 C13 ) \nC4_=_C14( C4 C14 ) C4_=_C15( C4 C15 ) C4_=_C16( C4 C16 ) C4_=_C17( C4 C17 ) C4_=_C18( C4 C18 ) C4_=_C19( C4 C19 ) \nC4_=_C20( C4 C20 ) C4_=_C23( C4 C23 ) C4_=_C24( C4 C24 ) C4_=_C25( C4 C25 ) C4_=_C136( C4 C136 ) C4_=_C160( C4 C160 ) \nC4_=_C169( C4 C169 ) C4_=_C171( C4 C171 ) C4_=_C172( C4 C172 ) C4_=_C173( C4 C173 ) C4_=_C174( C4 C174 ) C4_=_C175( C4 C175 ) \nC4_=_C176( C4 C176 ) C4_=_C177( C4 C177 ) C4_=_C178( C4 C178 ) C5_=_C6( C5 C6 ) C5_=_C7( C5 C7 ) C5_=_C8( C5 C8 ) \nC5_=_C9( C5 C9 ) C5_=_C10( C5 C10 ) C5_=_C11( C5 C11 ) C5_=_C13( C5 C13 ) C5_=_C14( C5 C14 ) C5_=_C15( C5 C15 ) \nC5_=_C16( C5 C16 ) C5_=_C17( C5 C17 ) C5_=_C18( C5 C18 ) C5_=_C19( C5 C19 ) C5_=_C20( C5 C20 ) C5_=_C23( C5 C23 ) \nC5_=_C24( C5 C24 ) C5_=_C25( C5 C25 ) C5_=_C72( C5 C72 ) C5_=_C137( C5 C137 ) C5_=_C179( C5 C179 ) C5_=_C186( C5 C186 ) \nC5_=_C188( C5 C188 ) C5_=_C189( C5 C189 ) C5_=_C190( C5 C190 ) C5_=_C191( C5 C191 ) C5_=_C192( C5 C192 ) C5_=_C193( C5 C193 ) \nC5_=_C194( C5 C194 ) C5_=_C195( C5 C195 ) C5_=_C196( C5 C196 ) C6_=_C7( C6 C7 ) C6_=_C8( C6 C8 ) C6_=_C9( C6 C9 ) \nC6_=_C10( C6 C10 ) C6_=_C11( C6 C11 ) C6_=_C13( C6 C13 ) C6_=_C14( C6 C14 ) C6_=_C15( C6 C15 ) C6_=_C16( C6 C16 ) \nC6_=_C17( C6 C17 ) C6_=_C18( C6 C18 ) C6_=_C19( C6 C19 ) C6_=_C20( C6 C20 ) C6_=_C23( C6 C23 ) C6_=_C24( C6 C24 ) \nC6_=_C25( C6 C25 ) C6_=_C198( C6 C198 ) C6_=_C238( C6 C238 ) C6_=_C242( C6 C242 ) C6_=_C244( C6 C244 ) C6_=_C245( C6 C245 ) \nC6_=_C246( C6 C246 ) C6_=_C247( C6 C247 ) C6_=_C248( C6 C248 ) C6_=_C249( C6 C249 ) C6_=_C250( C6 C250 ) C7_=_C8( C7 C8 ) \nC7_=_C9( C7 C9 ) C7_=_C10( C7 C10 ) C7_=_C11( C7 C11 ) C7_=_C13( C7 C13 ) C7_=_C14( C7 C14 ) C7_=_C15( C7 C15 ) \nC7_=_C16( C7 C16 ) C7_=_C17( C7 C17 ) C7_=_C18( C7 C18 ) C7_=_C19( C7 C19 ) C7_=_C20( C7 C20 ) C7_=_C23( C7 C23 ) \nC7_=_C24( C7 C24 ) C7_=_C25( C7 C25 ) C7_=_C75( C7 C75 ) C7_=_C140( C7 C140 ) C7_=_C265( C7 C265 ) C7_=_C269( C7 C269 ) \nC7_=_C270( C7 C270 ) C7_=_C271( C7 C271 ) C7_=_C272( C7 C272 ) C7_=_C273( C7 C273 ) C7_=_C274( C7 C274 ) C7_=_C275( C7 C275 ) \nC7_=_C276( C7 C276 ) C7_=_C277( C7 C277 ) C7_=_C278( C7 C278 ) C8_=_C9( C8 C9 ) C8_=_C10( C8 C10 ) C8_=_C11( C8 C11 ) \nC8_=_C13( C8 C13 ) C8_=_C14( C8 C14 ) C8_=_C15( C8 C15 ) C8_=_C16( C8 C16 ) C8_=_C17( C8 C17 ) C8_=_C18( C8 C18 ) \nC8_=_C19( C8 C19 ) C8_=_C20( C8 C20 ) C8_=_C23( C8 C23 ) C8_=_C24( C8 C24 ) C8_=_C25( C8 C25 ) C8_=_C76( C8 C76 ) \nC8_=_C200( C8 C200 ) C8_=_C283( C8 C283 ) C8_=_C284( C8 C284 ) C8_=_C285( C8 C285 ) C8_=_C286( C8 C286 ) C8_=_C287( C8 C287 ) \nC8_=_C288( C8 C288 ) C8_=_C289( C8 C289 ) C8_=_C290( C8 C290 ) C8_=_C291( C8 C291 ) C8_=_C292( C8 C292 ) C9_=_C10( C9 C10 ) \nC9_=_C11( C9 C11 ) C9_=_C13( C9 C13 ) C9_=_C14( C9 C14 ) C9_=_C15( C9 C15 ) C9_=_C16( C9 C16 ) C9_=_C17( C9 C17 ) \nC9_=_C18( C9 C18 ) C9_=_C19( C9 C19 ) C9_=_C20( C9 C20 ) C9_=_C23( C9 C23 ) C9_=_C24( C9 C24 ) C9_=_C25( C9 C25 ) \nC9_=_C202( C9 C202 ) C9_=_C293( C9 C293 ) C9_=_C315( C9 C315 ) C9_=_C316( C9 C316 ) C9_=_C317( C9 C317 ) C9_=_C318( C9 C318 ) \nC9_=_C319( C9 C319 ) C9_=_C320( C9 C320 ) C9_=_C321( C9 C321 ) C9_=_C322( C9 C322 ) C9_=_C323( C9 C323 ) C9_=_C324( C9 C324 ) \nC9_=_C325( C9 C325 ) C10_=_C11( C10 C11 ) C10_=_C13( C10 C13 ) C10_=_C14( C10 C14 ) C10_=_C15( C10 C15 ) C10_=_C16( C10 C16 ) \nC10_=_C17( C10 C17 ) C10_=_C18( C10 C18 ) C10_=_C19( C10 C19 ) C10_=_C20( C10 C20 ) C10_=_C23( C10 C23 ) C10_=_C24( C10 C24 ) \nC10_=_C25( C10 C25 ) C10_=_C78( C10 C78 ) C10_=_C203( C10 C203 ) C10_=_C327( C10 C327 ) C10_=_C328( C10 C328 ) C10_=_C329( C10 C329 ) \nC10_=_C330( C10 C330 ) C10_=_C331( C10 C331 ) C10_=_C332( C10 C332 ) C10_=_C333( C10 C333 ) C10_=_C334( C10 C334 ) C10_=_C335( C10 C335 ) \nC10_=_C336( C10 C336 ) C10_=_C337( C10 C337 ) C11_=_C13( C11 C13 ) C11_=_C14( C11 C14 ) C11_=_C15( C11 C15 ) C11_=_C16( C11 C16 ) \nC11_=_C17( C11 C17 ) C11_=_C18( C11 C18 ) C11_=_C19( C11 C19 ) C11_=_C20( C11 C20 ) C11_=_C23( C11 C23 ) C11_=_C24( C11 C24 ) \nC11_=_C25( C11 C25 ) C11_=_C142( C11 C142 ) C11_=_C204( C11 C204 ) C11_=_C294( C11 C294 ) C11_=_C338( C11 C338 ) C11_=_C340( C11 C340 ) \nC11_=_C341( C11 C341 ) C11_=_C342( C11 C342 ) C11_=_C343( C11 C343 ) C11_=_C344( C11 C344 ) C11_=_C345( C11 C345 ) C11_=_C346( C11 C346 ) \nC11_=_C347( C11 C347 ) C11_=_C348( C11 C348 ) C11_=_C349( C11 C349 ) C13_=_C14( C13 C14 ) C13_=_C15( C13 C15 ) C13_=_C16( C13 C16 ) \nC13_=_C17( C13 C17 ) C13_=_C18( C13 C18 ) C13_=_C19( C13 C19 ) C13_=_C20( C13 C20 ) C13_=_C23( C13 C23 ) C13_=_C24( C13 C24 ) \nC13_=_C25( C13 C25 ) C13_=_C58( C13 C58 ) C13_=_C108( C13 C108 ) C13_=_C171( C13 C171 ) C13_=_C244( C13 C244 ) C13_=_C270( C13 C270 ) \nC13_=_C316( C13 C316 ) C13_=_C328( C13 C328 ) C13_=_C363( C13 C363 ) C14_=_C15( C14 C15 ) C14_=_C16( C14 C16 ) C14_=_C17( C14 C17 ) \nC14_=_C18( C14 C18 ) C14_=_C19( C14 C19 ) C14_=_C20( C14 C20 ) C14_=_C23( C14 C23 ) C14_=_C24( C14 C24 ) C14_=_C25( C14 C25 ) \nC14_=_C283( C14 C283 ) C14_=_C329( C14 C329 ) C14_=_C1445( C14 C1445 ) C15_=_C16( C15 C16 ) C15_=_C17( C15 C17 ) C15_=_C18( C15 C18 ) \nC15_=_C19( C15 C19 ) C15_=_C20( C15 C20 ) C15_=_C23( C15 C23 ) C15_=_C24( C15 C24 ) C15_=_C25( C15 C25 ) C15_=_C286( C15 C286 ) \nC15_=_C331( C15 C331 ) C16_=_C17( C16 C17 ) C16_=_C18( C16 C18 ) C16_=_C19( C16 C19 ) C16_=_C20( C16 C20 ) C16_=_C23( C16 C23 ) \nC16_=_C24( C16 C24 ) C16_=_C25( C16 C25 ) C16_=_C287( C16 C287 ) C16_=_C332( C16 C332 ) C17_=_C18( C17 C18 ) C17_=_C19( C17 C19 ) \nC17_=_C20( C17 C20 ) C17_=_C23( C17 C23 ) C17_=_C24( C17 C24 ) C17_=_C25( C17 C25 ) C17_=_C129( C17 C129 ) C17_=_C148( C17 C148 ) \nC17_=_C190( C17 C190 ) C17_=_C343( C17 C343 ) C17_=_C366( C17 C366 ) C17_=_C2681( C17 C2681 ) C17_=_C2682( C17 C2682 ) C18_=_C19( C18 C19 ) \nC18_=_C20( C18 C20 ) C18_=_C23( C18 C23 ) C18_=_C24( C18 C24 ) C18_=_C25( C18 C25 ) C18_=_C288( C18 C288 ) C18_=_C333( C18 C333 ) \nC19_=_C20( C19 C20 ) C19_=_C23( C19 C23 ) C19_=_C24( C19 C24 ) C19_=_C25( C19 C25 ) C19_=_C112( C19 C112 ) C19_=_C173( C19 C173 ) \nC19_=_C248( C19 C248 ) C19_=_C274( C19 C274 ) C19_=_C319( C19 C319 ) C19_=_C334( C19 C334 ) C19_=_C367( C19 C367 ) C20_=_C23( C20 C23 ) \nC20_=_C24( C20 C24 ) C20_=_C25( C20 C25 ) C20_=_C131( C20 C131 ) C20_=_C150( C20 C150 ) C20_=_C193( C20 C193 ) C20_=_C345( C20 C345 ) \nC20_=_C369( C20 C369 ) C20_=_C3389( C20 C3389 ) C20_=_C3390( C20 C3390 ) C23_=_C24( C23 C24 ) C23_=_C25( C23 C25 ) C23_=_C135( C23 C135 ) \nC23_=_C153( C23 C153 ) C23_=_C196( C23 C196 ) C23_=_C348( C23 C348 ) C23_=_C372( C23 C372 ) C23_=_C3502( C23 C3502 ) C23_=_C3520( C23 C3520 ) \nC24_=_C25( C24 C25 ) C24_=_C291( C24 C291 ) C24_=_C336( C24 C336 ) C24_=_C3600( C24 C3600 ) C24_=_C3603( C24 C3603 ) C25_=_C292( C25 C292 ) \nC25_=_C337( C25 C337 ) C27_=_C31( C27 C31 ) C27_=_C36( C27 C36 ) C27_=_C40( C27 C40 ) C27_=_C41( C27 C41 ) C27_=_C42( C27 C42 ) \nC27_=_C43( C27 C43 ) C27_=_C44( C27 C44 ) C27_=_C45( C27 C45 ) C27_=_C46( C27 C46 ) C27_=_C47( C27 C47 ) C27_=_C70( C27 C70 ) \nC27_=_C71( C27 C71 ) C27_=_C72( C27 C72 ) C27_=_C73( C27 C73 ) C27_=_C74( C27 C74 ) C27_=_C75( C27 C75 ) C27_=_C76( C27 C76 ) \nC27_=_C78( C27 C78 ) C27_=_C79( C27 C79 ) C27_=_C80( C27 C80 ) C27_=_C81( C27 C81 ) C31_=_C36( C31 C36 ) C31_=_C40( C31 C40 ) \nC31_=_C41( C31 C41 ) C31_=_C42( C31 C42 ) C31_=_C43( C31 C43 ) C31_=_C44( C31 C44 ) C31_=_C45( C31 C45 ) C31_=_C46( C31 C46 ) \nC31_=_C50( C31 C50 ) C31_=_C117( C31 C117 ) C31_=_C138( C31 C138 ) C31_=_C160( C31 C160 ) C31_=_C179( C31 C179 ) C31_=_C197( C31 C197 ) \nC31_=_C198(</w:t>
      </w:r>
    </w:p>
    <w:p>
      <w:pPr>
        <w:pStyle w:val="PreformattedText"/>
        <w:bidi w:val="0"/>
        <w:spacing w:before="0" w:after="0"/>
        <w:jc w:val="left"/>
        <w:rPr/>
      </w:pPr>
      <w:r>
        <w:rPr/>
        <w:t xml:space="preserve"> </w:t>
      </w:r>
      <w:r>
        <w:rPr/>
        <w:t>C31 C198 ) C31_=_C199( C31 C199 ) C31_=_C200( C31 C200 ) C31_=_C202( C31 C202 ) C31_=_C203( C31 C203 ) C31_=_C204( C31 C204 ) \nC31_=_C205( C31 C205 ) C31_=_C206( C31 C206 ) C31_=_C211( C31 C211 ) C31_=_C214( C31 C214 ) C31_=_C218( C31 C218 ) C36_=_C40( C36 C40 ) \nC36_=_C41( C36 C41 ) C36_=_C42( C36 C42 ) C36_=_C43( C36 C43 ) C36_=_C44( C36 C44 ) C36_=_C45( C36 C45 ) C36_=_C46( C36 C46 ) \nC36_=_C54( C36 C54 ) C36_=_C141( C36 C141 ) C36_=_C238( C36 C238 ) C36_=_C251( C36 C251 ) C36_=_C265( C36 C265 ) C36_=_C293( C36 C293 ) \nC36_=_C294( C36 C294 ) C36_=_C295( C36 C295 ) C36_=_C296( C36 C296 ) C36_=_C297( C36 C297 ) C40_=_C41( C40 C41 ) C40_=_C42( C40 C42 ) \nC40_=_C43( C40 C43 ) C40_=_C44( C40 C44 ) C40_=_C45( C40 C45 ) C40_=_C46( C40 C46 ) C40_=_C59( C40 C59 ) C40_=_C109( C40 C109 ) \nC40_=_C188( C40 C188 ) C40_=_C229( C40 C229 ) C40_=_C255( C40 C255 ) C40_=_C375( C40 C375 ) C40_=_C629( C40 C629 ) C41_=_C42( C41 C42 ) \nC41_=_C43( C41 C43 ) C41_=_C44( C41 C44 ) C41_=_C45( C41 C45 ) C41_=_C46( C41 C46 ) C41_=_C60( C41 C60 ) C41_=_C245( C41 C245 ) \nC41_=_C256( C41 C256 ) C41_=_C340( C41 C340 ) C41_=_C376( C41 C376 ) C42_=_C43( C42 C43 ) C42_=_C44( C42 C44 ) C42_=_C45( C42 C45 ) \nC42_=_C46( C42 C46 ) C42_=_C127( C42 C127 ) C42_=_C189( C42 C189 ) C42_=_C230( C42 C230 ) C42_=_C246( C42 C246 ) C42_=_C284( C42 C284 ) \nC42_=_C330( C42 C330 ) C42_=_C341( C42 C341 ) C42_=_C1684( C42 C1684 ) C42_=_C1686( C42 C1686 ) C43_=_C44( C43 C44 ) C43_=_C45( C43 C45 ) \nC43_=_C46( C43 C46 ) C43_=_C61( C43 C61 ) C43_=_C247( C43 C247 ) C43_=_C257( C43 C257 ) C43_=_C342( C43 C342 ) C43_=_C377( C43 C377 ) \nC44_=_C45( C44 C45 ) C44_=_C46( C44 C46 ) C44_=_C62( C44 C62 ) C44_=_C111( C44 C111 ) C44_=_C191( C44 C191 ) C44_=_C232( C44 C232 ) \nC44_=_C258( C44 C258 ) C44_=_C378( C44 C378 ) C45_=_C46( C45 C46 ) C45_=_C130( C45 C130 ) C45_=_C192( C45 C192 ) C45_=_C233( C45 C233 ) \nC45_=_C249( C45 C249 ) C45_=_C289( C45 C289 ) C45_=_C335( C45 C335 ) C45_=_C344( C45 C344 ) C46_=_C67( C46 C67 ) C46_=_C250( C46 C250 ) \nC46_=_C262( C46 C262 ) C46_=_C349( C46 C349 ) C46_=_C382( C46 C382 ) C47_=_C50( C47 C50 ) C47_=_C54( C47 C54 ) C47_=_C58( C47 C58 ) \nC47_=_C59( C47 C59 ) C47_=_C60( C47 C60 ) C47_=_C61( C47 C61 ) C47_=_C62( C47 C62 ) C47_=_C63( C47 C63 ) C47_=_C64( C47 C64 ) \nC47_=_C65( C47 C65 ) C47_=_C66( C47 C66 ) C47_=_C67( C47 C67 ) C47_=_C68( C47 C68 ) C47_=_C69( C47 C69 ) C47_=_C70( C47 C70 ) \nC47_=_C71( C47 C71 ) C47_=_C72( C47 C72 ) C47_=_C73( C47 C73 ) C47_=_C74( C47 C74 ) C47_=_C75( C47 C75 ) C47_=_C76( C47 C76 ) \nC47_=_C78( C47 C78 ) C47_=_C79( C47 C79 ) C47_=_C80( C47 C80 ) C47_=_C81( C47 C81 ) C50_=_C54( C50 C54 ) C50_=_C58( C50 C58 ) \nC50_=_C59( C50 C59 ) C50_=_C60( C50 C60 ) C50_=_C61( C50 C61 ) C50_=_C62( C50 C62 ) C50_=_C63( C50 C63 ) C50_=_C64( C50 C64 ) \nC50_=_C65( C50 C65 ) C50_=_C66( C50 C66 ) C50_=_C67( C50 C67 ) C50_=_C68( C50 C68 ) C50_=_C69( C50 C69 ) C50_=_C117( C50 C117 ) \nC50_=_C138( C50 C138 ) C50_=_C160( C50 C160 ) C50_=_C179( C50 C179 ) C50_=_C197( C50 C197 ) C50_=_C198( C50 C198 ) C50_=_C199( C50 C199 ) \nC50_=_C200( C50 C200 ) C50_=_C202( C50 C202 ) C50_=_C203( C50 C203 ) C50_=_C204( C50 C204 ) C50_=_C205( C50 C205 ) C50_=_C206( C50 C206 ) \nC50_=_C211( C50 C211 ) C50_=_C214( C50 C214 ) C50_=_C218( C50 C218 ) C54_=_C58( C54 C58 ) C54_=_C59( C54 C59 ) C54_=_C60( C54 C60 ) \nC54_=_C61( C54 C61 ) C54_=_C62( C54 C62 ) C54_=_C63( C54 C63 ) C54_=_C64( C54 C64 ) C54_=_C65( C54 C65 ) C54_=_C66( C54 C66 ) \nC54_=_C67( C54 C67 ) C54_=_C68( C54 C68 ) C54_=_C69( C54 C69 ) C54_=_C141( C54 C141 ) C54_=_C238( C54 C238 ) C54_=_C251( C54 C251 ) \nC54_=_C265( C54 C265 ) C54_=_C293( C54 C293 ) C54_=_C294( C54 C294 ) C54_=_C295( C54 C295 ) C54_=_C296( C54 C296 ) C54_=_C297( C54 C297 ) \nC58_=_C59( C58 C59 ) C58_=_C60( C58 C60 ) C58_=_C61( C58 C61 ) C58_=_C62( C58 C62 ) C58_=_C63( C58 C63 ) C58_=_C64( C58 C64 ) \nC58_=_C65( C58 C65 ) C58_=_C66( C58 C66 ) C58_=_C67( C58 C67 ) C58_=_C68( C58 C68 ) C58_=_C69( C58 C69 ) C58_=_C108( C58 C108 ) \nC58_=_C171( C58 C171 ) C58_=_C244( C58 C244 ) C58_=_C270( C58 C270 ) C58_=_C316( C58 C316 ) C58_=_C328( C58 C328 ) C58_=_C363( C58 C363 ) \nC59_=_C60( C59 C60 ) C59_=_C61( C59 C61 ) C59_=_C62( C59 C62 ) C59_=_C63( C59 C63 ) C59_=_C64( C59 C64 ) C59_=_C65( C59 C65 ) \nC59_=_C66( C59 C66 ) C59_=_C67( C59 C67 ) C59_=_C68( C59 C68 ) C59_=_C69( C59 C69 ) C59_=_C109( C59 C109 ) C59_=_C188( C59 C188 ) \nC59_=_C229( C59 C229 ) C59_=_C255( C59 C255 ) C59_=_C375( C59 C375 ) C59_=_C629( C59 C629 ) C60_=_C61( C60 C61 ) C60_=_C62( C60 C62 ) \nC60_=_C63( C60 C63 ) C60_=_C64( C60 C64 ) C60_=_C65( C60 C65 ) C60_=_C66( C60 C66 ) C60_=_C67( C60 C67 ) C60_=_C68( C60 C68 ) \nC60_=_C69( C60 C69 ) C60_=_C245( C60 C245 ) C60_=_C256( C60 C256 ) C60_=_C340( C60 C340 ) C60_=_C376( C60 C376 ) C61_=_C62( C61 C62 ) \nC61_=_C63( C61 C63 ) C61_=_C64( C61 C64 ) C61_=_C65( C61 C65 ) C61_=_C66( C61 C66 ) C61_=_C67( C61 C67 ) C61_=_C68( C61 C68 ) \nC61_=_C69( C61 C69 ) C61_=_C247( C61 C247 ) C61_=_C257( C61 C257 ) C61_=_C342( C61 C342 ) C61_=_C377( C61 C377 ) C62_=_C63( C62 C63 ) \nC62_=_C64( C62 C64 ) C62_=_C65( C62 C65 ) C62_=_C66( C62 C66 ) C62_=_C67( C62 C67 ) C62_=_C68( C62 C68 ) C62_=_C69( C62 C69 ) \nC62_=_C111( C62 C111 ) C62_=_C191( C62 C191 ) C62_=_C232( C62 C232 ) C62_=_C258( C62 C258 ) C62_=_C378( C62 C378 ) C63_=_C64( C63 C64 ) \nC63_=_C65( C63 C65 ) C63_=_C66( C63 C66 ) C63_=_C67( C63 C67 ) C63_=_C68( C63 C68 ) C63_=_C69( C63 C69 ) C63_=_C318( C63 C318 ) \nC64_=_C65( C64 C65 ) C64_=_C66( C64 C66 ) C64_=_C67( C64 C67 ) C64_=_C68( C64 C68 ) C64_=_C69( C64 C69 ) C64_=_C321( C64 C321 ) \nC65_=_C66( C65 C66 ) C65_=_C67( C65 C67 ) C65_=_C68( C65 C68 ) C65_=_C69( C65 C69 ) C65_=_C322( C65 C322 ) C66_=_C67( C66 C67 ) \nC66_=_C68( C66 C68 ) C66_=_C69( C66 C69 ) C66_=_C323( C66 C323 ) C66_=_C3721( C66 C3721 ) C67_=_C68( C67 C68 ) C67_=_C69( C67 C69 ) \nC67_=_C250( C67 C250 ) C67_=_C262( C67 C262 ) C67_=_C349( C67 C349 ) C67_=_C382( C67 C382 ) C68_=_C69( C68 C69 ) C68_=_C324( C68 C324 ) \nC69_=_C325( C69 C325 ) C69_=_C3772( C69 C3772 ) C70_=_C71( C70 C71 ) C70_=_C72( C70 C72 ) C70_=_C73( C70 C73 ) C70_=_C74( C70 C74 ) \nC70_=_C75( C70 C75 ) C70_=_C76( C70 C76 ) C70_=_C78( C70 C78 ) C70_=_C79( C70 C79 ) C70_=_C80( C70 C80 ) C70_=_C81( C70 C81 ) \nC70_=_C106( C70 C106 ) C70_=_C108( C70 C108 ) C70_=_C109( C70 C109 ) C70_=_C110( C70 C110 ) C70_=_C111( C70 C111 ) C70_=_C112( C70 C112 ) \nC70_=_C113( C70 C113 ) C71_=_C72( C71 C72 ) C71_=_C73( C71 C73 ) C71_=_C74( C71 C74 ) C71_=_C75( C71 C75 ) C71_=_C76( C71 C76 ) \nC71_=_C78( C71 C78 ) C71_=_C79( C71 C79 ) C71_=_C80( C71 C80 ) C71_=_C81( C71 C81 ) C71_=_C114( C71 C114 ) C71_=_C136( C71 C136 ) \nC71_=_C137( C71 C137 ) C71_=_C138( C71 C138 ) C71_=_C139( C71 C139 ) C71_=_C140( C71 C140 ) C71_=_C141( C71 C141 ) C71_=_C142( C71 C142 ) \nC71_=_C143( C71 C143 ) C71_=_C145( C71 C145 ) C71_=_C146( C71 C146 ) C71_=_C147( C71 C147 ) C71_=_C148( C71 C148 ) C71_=_C149( C71 C149 ) \nC71_=_C150( C71 C150 ) C71_=_C153( C71 C153 ) C71_=_C156( C71 C156 ) C71_=_C157( C71 C157 ) C71_=_C159( C71 C159 ) C72_=_C73( C72 C73 ) \nC72_=_C74( C72 C74 ) C72_=_C75( C72 C75 ) C72_=_C76( C72 C76 ) C72_=_C78( C72 C78 ) C72_=_C79( C72 C79 ) C72_=_C80( C72 C80 ) \nC72_=_C81( C72 C81 ) C72_=_C137( C72 C137 ) C72_=_C179( C72 C179 ) C72_=_C186( C72 C186 ) C72_=_C188( C72 C188 ) C72_=_C189( C72 C189 ) \nC72_=_C190( C72 C190 ) C72_=_C191( C72 C191 ) C72_=_C192( C72 C192 ) C72_=_C193( C72 C193 ) C72_=_C194( C72 C194 ) C72_=_C195( C72 C195 ) \nC72_=_C196( C72 C196 ) C73_=_C74( C73 C74 ) C73_=_C75( C73 C75 ) C73_=_C76( C73 C76 ) C73_=_C78( C73 C78 ) C73_=_C79( C73 C79 ) \nC73_=_C80( C73 C80 ) C73_=_C81( C73 C81 ) C73_=_C197( C73 C197 ) C73_=_C229( C73 C229 ) C73_=_C230( C73 C230 ) C73_=_C231( C73 C231 ) \nC73_=_C232( C73 C232 ) C73_=_C233( C73 C233 ) C73_=_C234( C73 C234 ) C74_=_C75( C74 C75 ) C74_=_C76( C74 C76 ) C74_=_C78( C74 C78 ) \nC74_=_C79( C74 C79 ) C74_=_C80( C74 C80 ) C74_=_C81( C74 C81 ) C74_=_C139( C74 C139 ) C74_=_C199( C74 C199 ) C74_=_C251( C74 C251 ) \nC74_=_C255( C74 C255 ) C74_=_C256( C74 C256 ) C74_=_C257( C74 C257 ) C74_=_C258( C74 C258 ) C74_=_C259( C74 C259 ) C74_=_C260( C74 C260 ) \nC74_=_C261( C74 C261 ) C74_=_C262( C74 C262 ) C74_=_C263( C74 C263 ) C75_=_C76( C75 C76 ) C75_=_C78( C75 C78 ) C75_=_C79( C75 C79 ) \nC75_=_C80( C75 C80 ) C75_=_C81( C75 C81 ) C75_=_C140( C75 C140 ) C75_=_C265( C75 C265 ) C75_=_C269( C75 C269 ) C75_=_C270( C75 C270 ) \nC75_=_C271( C75 C271 ) C75_=_C272( C75 C272 ) C75_=_C273( C75 C273 ) C75_=_C274( C75 C274 ) C75_=_C275( C75 C275 ) C75_=_C276( C75 C276 ) \nC75_=_C277( C75 C277 ) C75_=_C278( C75 C278 ) C76_=_C78( C76 C78 ) C76_=_C79( C76 C79 ) C76_=_C80( C76 C80 ) C76_=_C81( C76 C81 ) \nC76_=_C200( C76 C200 ) C76_=_C283( C76 C283 ) C76_=_C284( C76 C284 ) C76_=_C285( C76 C285 ) C76_=_C286( C76 C286 ) C76_=_C287( C76 C287 ) \nC76_=_C288( C76 C288 ) C76_=_C289( C76 C289 ) C76_=_C290( C76 C290 ) C76_=_C291( C76 C291 ) C76_=_C292( C76 C292 ) C78_=_C79( C78 C79 ) \nC78_=_C80( C78 C80 ) C78_=_C81( C78 C81 ) C78_=_C203( C78 C203 ) C78_=_C327( C78 C327 ) C78_=_C328( C78 C328 ) C78_=_C329( C78 C329 ) \nC78_=_C330( C78 C330 ) C78_=_C331( C78 C331 ) C78_=_C332( C78 C332 ) C78_=_C333( C78 C333 ) C78_=_C334( C78 C334 ) C78_=_C335( C78 C335 ) \nC78_=_C336( C78 C336 ) C78_=_C337( C78 C337 ) C79_=_C80( C79 C80 ) C79_=_C81( C79 C81 ) C79_=_C143( C79 C143 ) C79_=_C205( C79 C205 ) \nC79_=_C295( C79 C295 ) C79_=_C350( C79 C350 ) C79_=_C352( C79 C352 ) C79_=_C353( C79 C353 ) C79_=_C354( C79 C354 ) C79_=_C355( C79 C355 ) \nC79_=_C356( C79 C356 ) C79_=_C357( C79 C357 ) C79_=_C358( C79 C358 ) C79_=_C359( C79 C359 ) C79_=_C360( C79 C360 ) C79_=_C361( C79 C361 ) \nC79_=_C362( C79 C362 ) C80_=_C81( C80 C81 ) C80_=_C106( C80 C106 ) C80_=_C126( C80 C126 ) C80_=_C169( C80 C169 ) C80_=_C186( C80 C186 ) \nC80_=_C242( C80 C242 ) C80_=_C269( C80 C269 ) C80_=_C296( C80 C296 ) C80_=_C315( C80 C315 ) C80_=_C327(</w:t>
      </w:r>
    </w:p>
    <w:p>
      <w:pPr>
        <w:pStyle w:val="PreformattedText"/>
        <w:bidi w:val="0"/>
        <w:spacing w:before="0" w:after="0"/>
        <w:jc w:val="left"/>
        <w:rPr/>
      </w:pPr>
      <w:r>
        <w:rPr/>
        <w:t xml:space="preserve"> </w:t>
      </w:r>
      <w:r>
        <w:rPr/>
        <w:t>C80 C327 ) C80_=_C338( C80 C338 ) \nC80_=_C350( C80 C350 ) C80_=_C363( C80 C363 ) C80_=_C364( C80 C364 ) C80_=_C365( C80 C365 ) C80_=_C366( C80 C366 ) C80_=_C367( C80 C367 ) \nC80_=_C368( C80 C368 ) C80_=_C369( C80 C369 ) C80_=_C372( C80 C372 ) C80_=_C373( C80 C373 ) C80_=_C374( C80 C374 ) C81_=_C145( C81 C145 ) \nC81_=_C206( C81 C206 ) C81_=_C297( C81 C297 ) C81_=_C375( C81 C375 ) C81_=_C376( C81 C376 ) C81_=_C377( C81 C377 ) C81_=_C378( C81 C378 ) \nC81_=_C379( C81 C379 ) C81_=_C380( C81 C380 ) C81_=_C381( C81 C381 ) C81_=_C382( C81 C382 ) C81_=_C383( C81 C383 ) C106_=_C108( C106 C108 ) \nC106_=_C109( C106 C109 ) C106_=_C110( C106 C110 ) C106_=_C111( C106 C111 ) C106_=_C112( C106 C112 ) C106_=_C113( C106 C113 ) C106_=_C126( C106 C126 ) \nC106_=_C169( C106 C169 ) C106_=_C186( C106 C186 ) C106_=_C242( C106 C242 ) C106_=_C269( C106 C269 ) C106_=_C296( C106 C296 ) C106_=_C315( C106 C315 ) \nC106_=_C327( C106 C327 ) C106_=_C338( C106 C338 ) C106_=_C350( C106 C350 ) C106_=_C363( C106 C363 ) C106_=_C364( C106 C364 ) C106_=_C365( C106 C365 ) \nC106_=_C366( C106 C366 ) C106_=_C367( C106 C367 ) C106_=_C368( C106 C368 ) C106_=_C369( C106 C369 ) C106_=_C372( C106 C372 ) C106_=_C373( C106 C373 ) \nC106_=_C374( C106 C374 ) C108_=_C109( C108 C109 ) C108_=_C110( C108 C110 ) C108_=_C111( C108 C111 ) C108_=_C112( C108 C112 ) C108_=_C113( C108 C113 ) \nC108_=_C171( C108 C171 ) C108_=_C244( C108 C244 ) C108_=_C270( C108 C270 ) C108_=_C316( C108 C316 ) C108_=_C328( C108 C328 ) C108_=_C363( C108 C363 ) \nC109_=_C110( C109 C110 ) C109_=_C111( C109 C111 ) C109_=_C112( C109 C112 ) C109_=_C113( C109 C113 ) C109_=_C188( C109 C188 ) C109_=_C229( C109 C229 ) \nC109_=_C255( C109 C255 ) C109_=_C375( C109 C375 ) C109_=_C629( C109 C629 ) C110_=_C111( C110 C111 ) C110_=_C112( C110 C112 ) C110_=_C113( C110 C113 ) \nC110_=_C128( C110 C128 ) C110_=_C172( C110 C172 ) C110_=_C231( C110 C231 ) C110_=_C273( C110 C273 ) C110_=_C285( C110 C285 ) C110_=_C317( C110 C317 ) \nC110_=_C354( C110 C354 ) C111_=_C112( C111 C112 ) C111_=_C113( C111 C113 ) C111_=_C191( C111 C191 ) C111_=_C232( C111 C232 ) C111_=_C258( C111 C258 ) \nC111_=_C378( C111 C378 ) C112_=_C113( C112 C113 ) C112_=_C173( C112 C173 ) C112_=_C248( C112 C248 ) C112_=_C274( C112 C274 ) C112_=_C319( C112 C319 ) \nC112_=_C334( C112 C334 ) C112_=_C367( C112 C367 ) C113_=_C134( C113 C134 ) C113_=_C174( C113 C174 ) C113_=_C234( C113 C234 ) C113_=_C276( C113 C276 ) \nC113_=_C290( C113 C290 ) C113_=_C320( C113 C320 ) C113_=_C356( C113 C356 ) C113_=_C3548( C113 C3548 ) C114_=_C117( C114 C117 ) C114_=_C126( C114 C126 ) \nC114_=_C127( C114 C127 ) C114_=_C128( C114 C128 ) C114_=_C129( C114 C129 ) C114_=_C130( C114 C130 ) C114_=_C131( C114 C131 ) C114_=_C132( C114 C132 ) \nC114_=_C133( C114 C133 ) C114_=_C134( C114 C134 ) C114_=_C135( C114 C135 ) C114_=_C136( C114 C136 ) C114_=_C137( C114 C137 ) C114_=_C138( C114 C138 ) \nC114_=_C139( C114 C139 ) C114_=_C140( C114 C140 ) C114_=_C141( C114 C141 ) C114_=_C142( C114 C142 ) C114_=_C143( C114 C143 ) C114_=_C145( C114 C145 ) \nC114_=_C146( C114 C146 ) C114_=_C147( C114 C147 ) C114_=_C148( C114 C148 ) C114_=_C149( C114 C149 ) C114_=_C150( C114 C150 ) C114_=_C153( C114 C153 ) \nC114_=_C156( C114 C156 ) C114_=_C157( C114 C157 ) C114_=_C159( C114 C159 ) C117_=_C126( C117 C126 ) C117_=_C127( C117 C127 ) C117_=_C128( C117 C128 ) \nC117_=_C129( C117 C129 ) C117_=_C130( C117 C130 ) C117_=_C131( C117 C131 ) C117_=_C132( C117 C132 ) C117_=_C133( C117 C133 ) C117_=_C134( C117 C134 ) \nC117_=_C135( C117 C135 ) C117_=_C138( C117 C138 ) C117_=_C160( C117 C160 ) C117_=_C179( C117 C179 ) C117_=_C197( C117 C197 ) C117_=_C198( C117 C198 ) \nC117_=_C199( C117 C199 ) C117_=_C200( C117 C200 ) C117_=_C202( C117 C202 ) C117_=_C203( C117 C203 ) C117_=_C204( C117 C204 ) C117_=_C205( C117 C205 ) \nC117_=_C206( C117 C206 ) C117_=_C211( C117 C211 ) C117_=_C214( C117 C214 ) C117_=_C218( C117 C218 ) C126_=_C127( C126 C127 ) C126_=_C128( C126 C128 ) \nC126_=_C129( C126 C129 ) C126_=_C130( C126 C130 ) C126_=_C131( C126 C131 ) C126_=_C132( C126 C132 ) C126_=_C133( C126 C133 ) C126_=_C134( C126 C134 ) \nC126_=_C135( C126 C135 ) C126_=_C169( C126 C169 ) C126_=_C186( C126 C186 ) C126_=_C242( C126 C242 ) C126_=_C269( C126 C269 ) C126_=_C296( C126 C296 ) \nC126_=_C315( C126 C315 ) C126_=_C327( C126 C327 ) C126_=_C338( C126 C338 ) C126_=_C350( C126 C350 ) C126_=_C363( C126 C363 ) C126_=_C364( C126 C364 ) \nC126_=_C365( C126 C365 ) C126_=_C366( C126 C366 ) C126_=_C367( C126 C367 ) C126_=_C368( C126 C368 ) C126_=_C369( C126 C369 ) C126_=_C372( C126 C372 ) \nC126_=_C373( C126 C373 ) C126_=_C374( C126 C374 ) C127_=_C128( C127 C128 ) C127_=_C129( C127 C129 ) C127_=_C130( C127 C130 ) C127_=_C131( C127 C131 ) \nC127_=_C132( C127 C132 ) C127_=_C133( C127 C133 ) C127_=_C134( C127 C134 ) C127_=_C135( C127 C135 ) C127_=_C189( C127 C189 ) C127_=_C230( C127 C230 ) \nC127_=_C246( C127 C246 ) C127_=_C284( C127 C284 ) C127_=_C330( C127 C330 ) C127_=_C341( C127 C341 ) C127_=_C1684( C127 C1684 ) C127_=_C1686( C127 C1686 ) \nC128_=_C129( C128 C129 ) C128_=_C130( C128 C130 ) C128_=_C131( C128 C131 ) C128_=_C132( C128 C132 ) C128_=_C133( C128 C133 ) C128_=_C134( C128 C134 ) \nC128_=_C135( C128 C135 ) C128_=_C172( C128 C172 ) C128_=_C231( C128 C231 ) C128_=_C273( C128 C273 ) C128_=_C285( C128 C285 ) C128_=_C317( C128 C317 ) \nC128_=_C354( C128 C354 ) C129_=_C130( C129 C130 ) C129_=_C131( C129 C131 ) C129_=_C132( C129 C132 ) C129_=_C133( C129 C133 ) C129_=_C134( C129 C134 ) \nC129_=_C135( C129 C135 ) C129_=_C148( C129 C148 ) C129_=_C190( C129 C190 ) C129_=_C343( C129 C343 ) C129_=_C366( C129 C366 ) C129_=_C2681( C129 C2681 ) \nC129_=_C2682( C129 C2682 ) C130_=_C131( C130 C131 ) C130_=_C132( C130 C132 ) C130_=_C133( C130 C133 ) C130_=_C134( C130 C134 ) C130_=_C135( C130 C135 ) \nC130_=_C192( C130 C192 ) C130_=_C233( C130 C233 ) C130_=_C249( C130 C249 ) C130_=_C289( C130 C289 ) C130_=_C335( C130 C335 ) C130_=_C344( C130 C344 ) \nC131_=_C132( C131 C132 ) C131_=_C133( C131 C133 ) C131_=_C134( C131 C134 ) C131_=_C135( C131 C135 ) C131_=_C150( C131 C150 ) C131_=_C193( C131 C193 ) \nC131_=_C345( C131 C345 ) C131_=_C369( C131 C369 ) C131_=_C3389( C131 C3389 ) C131_=_C3390( C131 C3390 ) C132_=_C133( C132 C133 ) C132_=_C134( C132 C134 ) \nC132_=_C135( C132 C135 ) C132_=_C194( C132 C194 ) C132_=_C346( C132 C346 ) C132_=_C1597( C132 C1597 ) C132_=_C1684( C132 C1684 ) C132_=_C2355( C132 C2355 ) \nC132_=_C2681( C132 C2681 ) C132_=_C2820( C132 C2820 ) C132_=_C2842( C132 C2842 ) C132_=_C3154( C132 C3154 ) C132_=_C3360( C132 C3360 ) C132_=_C3389( C132 C3389 ) \nC132_=_C3409( C132 C3409 ) C132_=_C3470( C132 C3470 ) C132_=_C3500( C132 C3500 ) C132_=_C3502( C132 C3502 ) C132_=_C3503( C132 C3503 ) C132_=_C3504( C132 C3504 ) \nC132_=_C3505( C132 C3505 ) C132_=_C3506( C132 C3506 ) C132_=_C3507( C132 C3507 ) C132_=_C3508( C132 C3508 ) C133_=_C134( C133 C134 ) C133_=_C135( C133 C135 ) \nC133_=_C195( C133 C195 ) C133_=_C347( C133 C347 ) C133_=_C1599( C133 C1599 ) C133_=_C1686( C133 C1686 ) C133_=_C2357( C133 C2357 ) C133_=_C2682( C133 C2682 ) \nC133_=_C2821( C133 C2821 ) C133_=_C2843( C133 C2843 ) C133_=_C3155( C133 C3155 ) C133_=_C3361( C133 C3361 ) C133_=_C3390( C133 C3390 ) C133_=_C3410( C133 C3410 ) \nC133_=_C3472( C133 C3472 ) C133_=_C3509( C133 C3509 ) C133_=_C3520( C133 C3520 ) C133_=_C3521( C133 C3521 ) C133_=_C3522( C133 C3522 ) C133_=_C3523( C133 C3523 ) \nC133_=_C3524( C133 C3524 ) C133_=_C3525( C133 C3525 ) C133_=_C3526( C133 C3526 ) C134_=_C135( C134 C135 ) C134_=_C174( C134 C174 ) C134_=_C234( C134 C234 ) \nC134_=_C276( C134 C276 ) C134_=_C290( C134 C290 ) C134_=_C320( C134 C320 ) C134_=_C356( C134 C356 ) C134_=_C3548( C134 C3548 ) C135_=_C153( C135 C153 ) \nC135_=_C196( C135 C196 ) C135_=_C348( C135 C348 ) C135_=_C372( C135 C372 ) C135_=_C3502( C135 C3502 ) C135_=_C3520( C135 C3520 ) C136_=_C137( C136 C137 ) \nC136_=_C138( C136 C138 ) C136_=_C139( C136 C139 ) C136_=_C140( C136 C140 ) C136_=_C141( C136 C141 ) C136_=_C142( C136 C142 ) C136_=_C143( C136 C143 ) \nC136_=_C145( C136 C145 ) C136_=_C146( C136 C146 ) C136_=_C147( C136 C147 ) C136_=_C148( C136 C148 ) C136_=_C149( C136 C149 ) C136_=_C150( C136 C150 ) \nC136_=_C153( C136 C153 ) C136_=_C156( C136 C156 ) C136_=_C157( C136 C157 ) C136_=_C159( C136 C159 ) C136_=_C160( C136 C160 ) C136_=_C169( C136 C169 ) \nC136_=_C171( C136 C171 ) C136_=_C172( C136 C172 ) C136_=_C173( C136 C173 ) C136_=_C174( C136 C174 ) C136_=_C175( C136 C175 ) C136_=_C176( C136 C176 ) \nC136_=_C177( C136 C177 ) C136_=_C178( C136 C178 ) C137_=_C138( C137 C138 ) C137_=_C139( C137 C139 ) C137_=_C140( C137 C140 ) C137_=_C141( C137 C141 ) \nC137_=_C142( C137 C142 ) C137_=_C143( C137 C143 ) C137_=_C145( C137 C145 ) C137_=_C146( C137 C146 ) C137_=_C147( C137 C147 ) C137_=_C148( C137 C148 ) \nC137_=_C149( C137 C149 ) C137_=_C150( C137 C150 ) C137_=_C153( C137 C153 ) C137_=_C156( C137 C156 ) C137_=_C157( C137 C157 ) C137_=_C159( C137 C159 ) \nC137_=_C179( C137 C179 ) C137_=_C186( C137 C186 ) C137_=_C188( C137 C188 ) C137_=_C189( C137 C189 ) C137_=_C190( C137 C190 ) C137_=_C191( C137 C191 ) \nC137_=_C192( C137 C192 ) C137_=_C193( C137 C193 ) C137_=_C194( C137 C194 ) C137_=_C195( C137 C195 ) C137_=_C196( C137 C196 ) C138_=_C139( C138 C139 ) \nC138_=_C140( C138 C140 ) C138_=_C141( C138 C141 ) C138_=_C142( C138 C142 ) C138_=_C143( C138 C143 ) C138_=_C145( C138 C145 ) C138_=_C146( C138 C146 ) \nC138_=_C147( C138 C147 ) C138_=_C148( C138 C148 ) C138_=_C149( C138 C149 ) C138_=_C150( C138 C150 ) C138_=_C153( C138 C153 ) C138_=_C156( C138 C156 ) \nC138_=_C157( C138 C157 ) C138_=_C159( C138 C159 ) C138_=_C160( C138 C160 ) C138_=_C179( C138 C179 ) C138_=_C197( C138 C197 ) C138_=_C198( C138 C198 ) \nC138_=_C199( C138 C199 ) C138_=_C200( C138 C200 ) C138_=_C202( C138 C202 ) C138_=_C203( C138 C203 ) C138_=_C204( C138 C204 ) C138_=_C205( C138 C205 ) \nC138_=_C206( C138 C206 ) C138_=_C211( C138 C211 ) C138_=_C214( C138 C214 ) C138_=_C218(</w:t>
      </w:r>
    </w:p>
    <w:p>
      <w:pPr>
        <w:pStyle w:val="PreformattedText"/>
        <w:bidi w:val="0"/>
        <w:spacing w:before="0" w:after="0"/>
        <w:jc w:val="left"/>
        <w:rPr/>
      </w:pPr>
      <w:r>
        <w:rPr/>
        <w:t xml:space="preserve"> </w:t>
      </w:r>
      <w:r>
        <w:rPr/>
        <w:t>C138 C218 ) C139_=_C140( C139 C140 ) C139_=_C141( C139 C141 ) \nC139_=_C142( C139 C142 ) C139_=_C143( C139 C143 ) C139_=_C145( C139 C145 ) C139_=_C146( C139 C146 ) C139_=_C147( C139 C147 ) C139_=_C148( C139 C148 ) \nC139_=_C149( C139 C149 ) C139_=_C150( C139 C150 ) C139_=_C153( C139 C153 ) C139_=_C156( C139 C156 ) C139_=_C157( C139 C157 ) C139_=_C159( C139 C159 ) \nC139_=_C199( C139 C199 ) C139_=_C251( C139 C251 ) C139_=_C255( C139 C255 ) C139_=_C256( C139 C256 ) C139_=_C257( C139 C257 ) C139_=_C258( C139 C258 ) \nC139_=_C259( C139 C259 ) C139_=_C260( C139 C260 ) C139_=_C261( C139 C261 ) C139_=_C262( C139 C262 ) C139_=_C263( C139 C263 ) C140_=_C141( C140 C141 ) \nC140_=_C142( C140 C142 ) C140_=_C143( C140 C143 ) C140_=_C145( C140 C145 ) C140_=_C146( C140 C146 ) C140_=_C147( C140 C147 ) C140_=_C148( C140 C148 ) \nC140_=_C149( C140 C149 ) C140_=_C150( C140 C150 ) C140_=_C153( C140 C153 ) C140_=_C156( C140 C156 ) C140_=_C157( C140 C157 ) C140_=_C159( C140 C159 ) \nC140_=_C265( C140 C265 ) C140_=_C269( C140 C269 ) C140_=_C270( C140 C270 ) C140_=_C271( C140 C271 ) C140_=_C272( C140 C272 ) C140_=_C273( C140 C273 ) \nC140_=_C274( C140 C274 ) C140_=_C275( C140 C275 ) C140_=_C276( C140 C276 ) C140_=_C277( C140 C277 ) C140_=_C278( C140 C278 ) C141_=_C142( C141 C142 ) \nC141_=_C143( C141 C143 ) C141_=_C145( C141 C145 ) C141_=_C146( C141 C146 ) C141_=_C147( C141 C147 ) C141_=_C148( C141 C148 ) C141_=_C149( C141 C149 ) \nC141_=_C150( C141 C150 ) C141_=_C153( C141 C153 ) C141_=_C156( C141 C156 ) C141_=_C157( C141 C157 ) C141_=_C159( C141 C159 ) C141_=_C238( C141 C238 ) \nC141_=_C251( C141 C251 ) C141_=_C265( C141 C265 ) C141_=_C293( C141 C293 ) C141_=_C294( C141 C294 ) C141_=_C295( C141 C295 ) C141_=_C296( C141 C296 ) \nC141_=_C297( C141 C297 ) C142_=_C143( C142 C143 ) C142_=_C145( C142 C145 ) C142_=_C146( C142 C146 ) C142_=_C147( C142 C147 ) C142_=_C148( C142 C148 ) \nC142_=_C149( C142 C149 ) C142_=_C150( C142 C150 ) C142_=_C153( C142 C153 ) C142_=_C156( C142 C156 ) C142_=_C157( C142 C157 ) C142_=_C159( C142 C159 ) \nC142_=_C204( C142 C204 ) C142_=_C294( C142 C294 ) C142_=_C338( C142 C338 ) C142_=_C340( C142 C340 ) C142_=_C341( C142 C341 ) C142_=_C342( C142 C342 ) \nC142_=_C343( C142 C343 ) C142_=_C344( C142 C344 ) C142_=_C345( C142 C345 ) C142_=_C346( C142 C346 ) C142_=_C347( C142 C347 ) C142_=_C348( C142 C348 ) \nC142_=_C349( C142 C349 ) C143_=_C145( C143 C145 ) C143_=_C146( C143 C146 ) C143_=_C147( C143 C147 ) C143_=_C148( C143 C148 ) C143_=_C149( C143 C149 ) \nC143_=_C150( C143 C150 ) C143_=_C153( C143 C153 ) C143_=_C156( C143 C156 ) C143_=_C157( C143 C157 ) C143_=_C159( C143 C159 ) C143_=_C205( C143 C205 ) \nC143_=_C295( C143 C295 ) C143_=_C350( C143 C350 ) C143_=_C352( C143 C352 ) C143_=_C353( C143 C353 ) C143_=_C354( C143 C354 ) C143_=_C355( C143 C355 ) \nC143_=_C356( C143 C356 ) C143_=_C357( C143 C357 ) C143_=_C358( C143 C358 ) C143_=_C359( C143 C359 ) C143_=_C360( C143 C360 ) C143_=_C361( C143 C361 ) \nC143_=_C362( C143 C362 ) C145_=_C146( C145 C146 ) C145_=_C147( C145 C147 ) C145_=_C148( C145 C148 ) C145_=_C149( C145 C149 ) C145_=_C150( C145 C150 ) \nC145_=_C153( C145 C153 ) C145_=_C156( C145 C156 ) C145_=_C157( C145 C157 ) C145_=_C159( C145 C159 ) C145_=_C206( C145 C206 ) C145_=_C297( C145 C297 ) \nC145_=_C375( C145 C375 ) C145_=_C376( C145 C376 ) C145_=_C377( C145 C377 ) C145_=_C378( C145 C378 ) C145_=_C379( C145 C379 ) C145_=_C380( C145 C380 ) \nC145_=_C381( C145 C381 ) C145_=_C382( C145 C382 ) C145_=_C383( C145 C383 ) C146_=_C147( C146 C147 ) C146_=_C148( C146 C148 ) C146_=_C149( C146 C149 ) \nC146_=_C150( C146 C150 ) C146_=_C153( C146 C153 ) C146_=_C156( C146 C156 ) C146_=_C157( C146 C157 ) C146_=_C159( C146 C159 ) C146_=_C271( C146 C271 ) \nC146_=_C352( C146 C352 ) C146_=_C364( C146 C364 ) C147_=_C148( C147 C148 ) C147_=_C149( C147 C149 ) C147_=_C150( C147 C150 ) C147_=_C153( C147 C153 ) \nC147_=_C156( C147 C156 ) C147_=_C157( C147 C157 ) C147_=_C159( C147 C159 ) C147_=_C272( C147 C272 ) C147_=_C353( C147 C353 ) C147_=_C365( C147 C365 ) \nC148_=_C149( C148 C149 ) C148_=_C150( C148 C150 ) C148_=_C153( C148 C153 ) C148_=_C156( C148 C156 ) C148_=_C157( C148 C157 ) C148_=_C159( C148 C159 ) \nC148_=_C190( C148 C190 ) C148_=_C343( C148 C343 ) C148_=_C366( C148 C366 ) C148_=_C2681( C148 C2681 ) C148_=_C2682( C148 C2682 ) C149_=_C150( C149 C150 ) \nC149_=_C153( C149 C153 ) C149_=_C156( C149 C156 ) C149_=_C157( C149 C157 ) C149_=_C159( C149 C159 ) C149_=_C275( C149 C275 ) C149_=_C355( C149 C355 ) \nC149_=_C368( C149 C368 ) C150_=_C153( C150 C153 ) C150_=_C156( C150 C156 ) C150_=_C157( C150 C157 ) C150_=_C159( C150 C159 ) C150_=_C193( C150 C193 ) \nC150_=_C345( C150 C345 ) C150_=_C369( C150 C369 ) C150_=_C3389( C150 C3389 ) C150_=_C3390( C150 C3390 ) C153_=_C156( C153 C156 ) C153_=_C157( C153 C157 ) \nC153_=_C159( C153 C159 ) C153_=_C196( C153 C196 ) C153_=_C348( C153 C348 ) C153_=_C372( C153 C372 ) C153_=_C3502( C153 C3502 ) C153_=_C3520( C153 C3520 ) \nC156_=_C157( C156 C157 ) C156_=_C159( C156 C159 ) C156_=_C177( C156 C177 ) C156_=_C261( C156 C261 ) C156_=_C359( C156 C359 ) C156_=_C381( C156 C381 ) \nC156_=_C3720( C156 C3720 ) C156_=_C3768( C156 C3768 ) C156_=_C3836( C156 C3836 ) C157_=_C159( C157 C159 ) C157_=_C277( C157 C277 ) C157_=_C360( C157 C360 ) \nC157_=_C373( C157 C373 ) C159_=_C278( C159 C278 ) C159_=_C362( C159 C362 ) C159_=_C374( C159 C374 ) C160_=_C169( C160 C169 ) C160_=_C171( C160 C171 ) \nC160_=_C172( C160 C172 ) C160_=_C173( C160 C173 ) C160_=_C174( C160 C174 ) C160_=_C175( C160 C175 ) C160_=_C176( C160 C176 ) C160_=_C177( C160 C177 ) \nC160_=_C178( C160 C178 ) C160_=_C179( C160 C179 ) C160_=_C197( C160 C197 ) C160_=_C198( C160 C198 ) C160_=_C199( C160 C199 ) C160_=_C200( C160 C200 ) \nC160_=_C202( C160 C202 ) C160_=_C203( C160 C203 ) C160_=_C204( C160 C204 ) C160_=_C205( C160 C205 ) C160_=_C206( C160 C206 ) C160_=_C211( C160 C211 ) \nC160_=_C214( C160 C214 ) C160_=_C218( C160 C218 ) C169_=_C171( C169 C171 ) C169_=_C172( C169 C172 ) C169_=_C173( C169 C173 ) C169_=_C174( C169 C174 ) \nC169_=_C175( C169 C175 ) C169_=_C176( C169 C176 ) C169_=_C177( C169 C177 ) C169_=_C178( C169 C178 ) C169_=_C186( C169 C186 ) C169_=_C242( C169 C242 ) \nC169_=_C269( C169 C269 ) C169_=_C296( C169 C296 ) C169_=_C315( C169 C315 ) C169_=_C327( C169 C327 ) C169_=_C338( C169 C338 ) C169_=_C350( C169 C350 ) \nC169_=_C363( C169 C363 ) C169_=_C364( C169 C364 ) C169_=_C365( C169 C365 ) C169_=_C366( C169 C366 ) C169_=_C367( C169 C367 ) C169_=_C368( C169 C368 ) \nC169_=_C369( C169 C369 ) C169_=_C372( C169 C372 ) C169_=_C373( C169 C373 ) C169_=_C374( C169 C374 ) C171_=_C172( C171 C172 ) C171_=_C173( C171 C173 ) \nC171_=_C174( C171 C174 ) C171_=_C175( C171 C175 ) C171_=_C176( C171 C176 ) C171_=_C177( C171 C177 ) C171_=_C178( C171 C178 ) C171_=_C244( C171 C244 ) \nC171_=_C270( C171 C270 ) C171_=_C316( C171 C316 ) C171_=_C328( C171 C328 ) C171_=_C363( C171 C363 ) C172_=_C173( C172 C173 ) C172_=_C174( C172 C174 ) \nC172_=_C175( C172 C175 ) C172_=_C176( C172 C176 ) C172_=_C177( C172 C177 ) C172_=_C178( C172 C178 ) C172_=_C231( C172 C231 ) C172_=_C273( C172 C273 ) \nC172_=_C285( C172 C285 ) C172_=_C317( C172 C317 ) C172_=_C354( C172 C354 ) C173_=_C174( C173 C174 ) C173_=_C175( C173 C175 ) C173_=_C176( C173 C176 ) \nC173_=_C177( C173 C177 ) C173_=_C178( C173 C178 ) C173_=_C248( C173 C248 ) C173_=_C274( C173 C274 ) C173_=_C319( C173 C319 ) C173_=_C334( C173 C334 ) \nC173_=_C367( C173 C367 ) C174_=_C175( C174 C175 ) C174_=_C176( C174 C176 ) C174_=_C177( C174 C177 ) C174_=_C178( C174 C178 ) C174_=_C234( C174 C234 ) \nC174_=_C276( C174 C276 ) C174_=_C290( C174 C290 ) C174_=_C320( C174 C320 ) C174_=_C356( C174 C356 ) C174_=_C3548( C174 C3548 ) C175_=_C176( C175 C176 ) \nC175_=_C177( C175 C177 ) C175_=_C178( C175 C178 ) C175_=_C211( C175 C211 ) C175_=_C259( C175 C259 ) C175_=_C357( C175 C357 ) C175_=_C379( C175 C379 ) \nC175_=_C1014( C175 C1014 ) C175_=_C1305( C175 C1305 ) C175_=_C1400( C175 C1400 ) C175_=_C2188( C175 C2188 ) C175_=_C2745( C175 C2745 ) C175_=_C2900( C175 C2900 ) \nC175_=_C2942( C175 C2942 ) C175_=_C3113( C175 C3113 ) C175_=_C3274( C175 C3274 ) C175_=_C3600( C175 C3600 ) C175_=_C3619( C175 C3619 ) C175_=_C3710( C175 C3710 ) \nC175_=_C3720( C175 C3720 ) C175_=_C3721( C175 C3721 ) C175_=_C3722( C175 C3722 ) C175_=_C3724( C175 C3724 ) C175_=_C3725( C175 C3725 ) C175_=_C3726( C175 C3726 ) \nC175_=_C3727( C175 C3727 ) C176_=_C177( C176 C177 ) C176_=_C178( C176 C178 ) C176_=_C214( C176 C214 ) C176_=_C260( C176 C260 ) C176_=_C358( C176 C358 ) \nC176_=_C380( C176 C380 ) C176_=_C607( C176 C607 ) C176_=_C629( C176 C629 ) C176_=_C886( C176 C886 ) C176_=_C956( C176 C956 ) C176_=_C1445( C176 C1445 ) \nC176_=_C1931( C176 C1931 ) C176_=_C2130( C176 C2130 ) C176_=_C2636( C176 C2636 ) C176_=_C3188( C176 C3188 ) C176_=_C3457( C176 C3457 ) C176_=_C3512( C176 C3512 ) \nC176_=_C3548( C176 C3548 ) C176_=_C3768( C176 C3768 ) C176_=_C3769( C176 C3769 ) C176_=_C3770( C176 C3770 ) C176_=_C3772( C176 C3772 ) C176_=_C3773( C176 C3773 ) \nC176_=_C3774( C176 C3774 ) C176_=_C3775( C176 C3775 ) C177_=_C178( C177 C178 ) C177_=_C261( C177 C261 ) C177_=_C359( C177 C359 ) C177_=_C381( C177 C381 ) \nC177_=_C3720( C177 C3720 ) C177_=_C3768( C177 C3768 ) C177_=_C3836( C177 C3836 ) C178_=_C218( C178 C218 ) C178_=_C263( C178 C263 ) C178_=_C361( C178 C361 ) \nC178_=_C383( C178 C383 ) C178_=_C962( C178 C962 ) C178_=_C1310( C178 C1310 ) C178_=_C1357( C178 C1357 ) C178_=_C1403( C178 C1403 ) C178_=_C1977( C178 C1977 ) \nC178_=_C2061( C178 C2061 ) C178_=_C2946( C178 C2946 ) C178_=_C3200( C178 C3200 ) C178_=_C3476( C178 C3476 ) C178_=_C3603( C178 C3603 ) C178_=_C3624( C178 C3624 ) \nC178_=_C3715( C178 C3715 ) C178_=_C3836( C178 C3836 ) C178_=_C3936( C178 C3936 ) C178_=_C3983( C178 C3983 ) C178_=_C4018( C178 C4018 ) C178_=_C4019( C178 C4019 ) \nC178_=_C4020( C178 C4020 ) C178_=_C4021( C178 C4021 ) C179_=_C186( C179 C186 ) C179_=_C188( C179 C188 ) C179_=_C189( C179 C189 ) C179_=_C190(</w:t>
      </w:r>
    </w:p>
    <w:p>
      <w:pPr>
        <w:pStyle w:val="PreformattedText"/>
        <w:bidi w:val="0"/>
        <w:spacing w:before="0" w:after="0"/>
        <w:jc w:val="left"/>
        <w:rPr/>
      </w:pPr>
      <w:r>
        <w:rPr/>
        <w:t xml:space="preserve"> </w:t>
      </w:r>
      <w:r>
        <w:rPr/>
        <w:t>C179 C190 ) \nC179_=_C191( C179 C191 ) C179_=_C192( C179 C192 ) C179_=_C193( C179 C193 ) C179_=_C194( C179 C194 ) C179_=_C195( C179 C195 ) C179_=_C196( C179 C196 ) \nC179_=_C197( C179 C197 ) C179_=_C198( C179 C198 ) C179_=_C199( C179 C199 ) C179_=_C200( C179 C200 ) C179_=_C202( C179 C202 ) C179_=_C203( C179 C203 ) \nC179_=_C204( C179 C204 ) C179_=_C205( C179 C205 ) C179_=_C206( C179 C206 ) C179_=_C211( C179 C211 ) C179_=_C214( C179 C214 ) C179_=_C218( C179 C218 ) \nC186_=_C188( C186 C188 ) C186_=_C189( C186 C189 ) C186_=_C190( C186 C190 ) C186_=_C191( C186 C191 ) C186_=_C192( C186 C192 ) C186_=_C193( C186 C193 ) \nC186_=_C194( C186 C194 ) C186_=_C195( C186 C195 ) C186_=_C196( C186 C196 ) C186_=_C242( C186 C242 ) C186_=_C269( C186 C269 ) C186_=_C296( C186 C296 ) \nC186_=_C315( C186 C315 ) C186_=_C327( C186 C327 ) C186_=_C338( C186 C338 ) C186_=_C350( C186 C350 ) C186_=_C363( C186 C363 ) C186_=_C364( C186 C364 ) \nC186_=_C365( C186 C365 ) C186_=_C366( C186 C366 ) C186_=_C367( C186 C367 ) C186_=_C368( C186 C368 ) C186_=_C369( C186 C369 ) C186_=_C372( C186 C372 ) \nC186_=_C373( C186 C373 ) C186_=_C374( C186 C374 ) C188_=_C189( C188 C189 ) C188_=_C190( C188 C190 ) C188_=_C191( C188 C191 ) C188_=_C192( C188 C192 ) \nC188_=_C193( C188 C193 ) C188_=_C194( C188 C194 ) C188_=_C195( C188 C195 ) C188_=_C196( C188 C196 ) C188_=_C229( C188 C229 ) C188_=_C255( C188 C255 ) \nC188_=_C375( C188 C375 ) C188_=_C629( C188 C629 ) C189_=_C190( C189 C190 ) C189_=_C191( C189 C191 ) C189_=_C192( C189 C192 ) C189_=_C193( C189 C193 ) \nC189_=_C194( C189 C194 ) C189_=_C195( C189 C195 ) C189_=_C196( C189 C196 ) C189_=_C230( C189 C230 ) C189_=_C246( C189 C246 ) C189_=_C284( C189 C284 ) \nC189_=_C330( C189 C330 ) C189_=_C341( C189 C341 ) C189_=_C1684( C189 C1684 ) C189_=_C1686( C189 C1686 ) C190_=_C191( C190 C191 ) C190_=_C192( C190 C192 ) \nC190_=_C193( C190 C193 ) C190_=_C194( C190 C194 ) C190_=_C195( C190 C195 ) C190_=_C196( C190 C196 ) C190_=_C343( C190 C343 ) C190_=_C366( C190 C366 ) \nC190_=_C2681( C190 C2681 ) C190_=_C2682( C190 C2682 ) C191_=_C192( C191 C192 ) C191_=_C193( C191 C193 ) C191_=_C194( C191 C194 ) C191_=_C195( C191 C195 ) \nC191_=_C196( C191 C196 ) C191_=_C232( C191 C232 ) C191_=_C258( C191 C258 ) C191_=_C378( C191 C378 ) C192_=_C193( C192 C193 ) C192_=_C194( C192 C194 ) \nC192_=_C195( C192 C195 ) C192_=_C196( C192 C196 ) C192_=_C233( C192 C233 ) C192_=_C249( C192 C249 ) C192_=_C289( C192 C289 ) C192_=_C335( C192 C335 ) \nC192_=_C344( C192 C344 ) C193_=_C194( C193 C194 ) C193_=_C195( C193 C195 ) C193_=_C196( C193 C196 ) C193_=_C345( C193 C345 ) C193_=_C369( C193 C369 ) \nC193_=_C3389( C193 C3389 ) C193_=_C3390( C193 C3390 ) C194_=_C195( C194 C195 ) C194_=_C196( C194 C196 ) C194_=_C346( C194 C346 ) C194_=_C1597( C194 C1597 ) \nC194_=_C1684( C194 C1684 ) C194_=_C2355( C194 C2355 ) C194_=_C2681( C194 C2681 ) C194_=_C2820( C194 C2820 ) C194_=_C2842( C194 C2842 ) C194_=_C3154( C194 C3154 ) \nC194_=_C3360( C194 C3360 ) C194_=_C3389( C194 C3389 ) C194_=_C3409( C194 C3409 ) C194_=_C3470( C194 C3470 ) C194_=_C3500( C194 C3500 ) C194_=_C3502( C194 C3502 ) \nC194_=_C3503( C194 C3503 ) C194_=_C3504( C194 C3504 ) C194_=_C3505( C194 C3505 ) C194_=_C3506( C194 C3506 ) C194_=_C3507( C194 C3507 ) C194_=_C3508( C194 C3508 ) \nC195_=_C196( C195 C196 ) C195_=_C347( C195 C347 ) C195_=_C1599( C195 C1599 ) C195_=_C1686( C195 C1686 ) C195_=_C2357( C195 C2357 ) C195_=_C2682( C195 C2682 ) \nC195_=_C2821( C195 C2821 ) C195_=_C2843( C195 C2843 ) C195_=_C3155( C195 C3155 ) C195_=_C3361( C195 C3361 ) C195_=_C3390( C195 C3390 ) C195_=_C3410( C195 C3410 ) \nC195_=_C3472( C195 C3472 ) C195_=_C3509( C195 C3509 ) C195_=_C3520( C195 C3520 ) C195_=_C3521( C195 C3521 ) C195_=_C3522( C195 C3522 ) C195_=_C3523( C195 C3523 ) \nC195_=_C3524( C195 C3524 ) C195_=_C3525( C195 C3525 ) C195_=_C3526( C195 C3526 ) C196_=_C348( C196 C348 ) C196_=_C372( C196 C372 ) C196_=_C3502( C196 C3502 ) \nC196_=_C3520( C196 C3520 ) C197_=_C198( C197 C198 ) C197_=_C199( C197 C199 ) C197_=_C200( C197 C200 ) C197_=_C202( C197 C202 ) C197_=_C203( C197 C203 ) \nC197_=_C204( C197 C204 ) C197_=_C205( C197 C205 ) C197_=_C206( C197 C206 ) C197_=_C211( C197 C211 ) C197_=_C214( C197 C214 ) C197_=_C218( C197 C218 ) \nC197_=_C229( C197 C229 ) C197_=_C230( C197 C230 ) C197_=_C231( C197 C231 ) C197_=_C232( C197 C232 ) C197_=_C233( C197 C233 ) C197_=_C234( C197 C234 ) \nC198_=_C199( C198 C199 ) C198_=_C200( C198 C200 ) C198_=_C202( C198 C202 ) C198_=_C203( C198 C203 ) C198_=_C204( C198 C204 ) C198_=_C205( C198 C205 ) \nC198_=_C206( C198 C206 ) C198_=_C211( C198 C211 ) C198_=_C214( C198 C214 ) C198_=_C218( C198 C218 ) C198_=_C238( C198 C238 ) C198_=_C242( C198 C242 ) \nC198_=_C244( C198 C244 ) C198_=_C245( C198 C245 ) C198_=_C246( C198 C246 ) C198_=_C247( C198 C247 ) C198_=_C248( C198 C248 ) C198_=_C249( C198 C249 ) \nC198_=_C250( C198 C250 ) C199_=_C200( C199 C200 ) C199_=_C202( C199 C202 ) C199_=_C203( C199 C203 ) C199_=_C204( C199 C204 ) C199_=_C205( C199 C205 ) \nC199_=_C206( C199 C206 ) C199_=_C211( C199 C211 ) C199_=_C214( C199 C214 ) C199_=_C218( C199 C218 ) C199_=_C251( C199 C251 ) C199_=_C255( C199 C255 ) \nC199_=_C256( C199 C256 ) C199_=_C257( C199 C257 ) C199_=_C258( C199 C258 ) C199_=_C259( C199 C259 ) C199_=_C260( C199 C260 ) C199_=_C261( C199 C261 ) \nC199_=_C262( C199 C262 ) C199_=_C263( C199 C263 ) C200_=_C202( C200 C202 ) C200_=_C203( C200 C203 ) C200_=_C204( C200 C204 ) C200_=_C205( C200 C205 ) \nC200_=_C206( C200 C206 ) C200_=_C211( C200 C211 ) C200_=_C214( C200 C214 ) C200_=_C218( C200 C218 ) C200_=_C283( C200 C283 ) C200_=_C284( C200 C284 ) \nC200_=_C285( C200 C285 ) C200_=_C286( C200 C286 ) C200_=_C287( C200 C287 ) C200_=_C288( C200 C288 ) C200_=_C289( C200 C289 ) C200_=_C290( C200 C290 ) \nC200_=_C291( C200 C291 ) C200_=_C292( C200 C292 ) C202_=_C203( C202 C203 ) C202_=_C204( C202 C204 ) C202_=_C205( C202 C205 ) C202_=_C206( C202 C206 ) \nC202_=_C211( C202 C211 ) C202_=_C214( C202 C214 ) C202_=_C218( C202 C218 ) C202_=_C293( C202 C293 ) C202_=_C315( C202 C315 ) C202_=_C316( C202 C316 ) \nC202_=_C317( C202 C317 ) C202_=_C318( C202 C318 ) C202_=_C319( C202 C319 ) C202_=_C320( C202 C320 ) C202_=_C321( C202 C321 ) C202_=_C322( C202 C322 ) \nC202_=_C323( C202 C323 ) C202_=_C324( C202 C324 ) C202_=_C325( C202 C325 ) C203_=_C204( C203 C204 ) C203_=_C205( C203 C205 ) C203_=_C206( C203 C206 ) \nC203_=_C211( C203 C211 ) C203_=_C214( C203 C214 ) C203_=_C218( C203 C218 ) C203_=_C327( C203 C327 ) C203_=_C328( C203 C328 ) C203_=_C329( C203 C329 ) \nC203_=_C330( C203 C330 ) C203_=_C331( C203 C331 ) C203_=_C332( C203 C332 ) C203_=_C333( C203 C333 ) C203_=_C334( C203 C334 ) C203_=_C335( C203 C335 ) \nC203_=_C336( C203 C336 ) C203_=_C337( C203 C337 ) C204_=_C205( C204 C205 ) C204_=_C206( C204 C206 ) C204_=_C211( C204 C211 ) C204_=_C214( C204 C214 ) \nC204_=_C218( C204 C218 ) C204_=_C294( C204 C294 ) C204_=_C338( C204 C338 ) C204_=_C340( C204 C340 ) C204_=_C341( C204 C341 ) C204_=_C342( C204 C342 ) \nC204_=_C343( C204 C343 ) C204_=_C344( C204 C344 ) C204_=_C345( C204 C345 ) C204_=_C346( C204 C346 ) C204_=_C347( C204 C347 ) C204_=_C348( C204 C348 ) \nC204_=_C349( C204 C349 ) C205_=_C206( C205 C206 ) C205_=_C211( C205 C211 ) C205_=_C214( C205 C214 ) C205_=_C218( C205 C218 ) C205_=_C295( C205 C295 ) \nC205_=_C350( C205 C350 ) C205_=_C352( C205 C352 ) C205_=_C353( C205 C353 ) C205_=_C354( C205 C354 ) C205_=_C355( C205 C355 ) C205_=_C356( C205 C356 ) \nC205_=_C357( C205 C357 ) C205_=_C358( C205 C358 ) C205_=_C359( C205 C359 ) C205_=_C360( C205 C360 ) C205_=_C361( C205 C361 ) C205_=_C362( C205 C362 ) \nC206_=_C211( C206 C211 ) C206_=_C214( C206 C214 ) C206_=_C218( C206 C218 ) C206_=_C297( C206 C297 ) C206_=_C375( C206 C375 ) C206_=_C376( C206 C376 ) \nC206_=_C377( C206 C377 ) C206_=_C378( C206 C378 ) C206_=_C379( C206 C379 ) C206_=_C380( C206 C380 ) C206_=_C381( C206 C381 ) C206_=_C382( C206 C382 ) \nC206_=_C383( C206 C383 ) C211_=_C214( C211 C214 ) C211_=_C218( C211 C218 ) C211_=_C259( C211 C259 ) C211_=_C357( C211 C357 ) C211_=_C379( C211 C379 ) \nC211_=_C1014( C211 C1014 ) C211_=_C1305( C211 C1305 ) C211_=_C1400( C211 C1400 ) C211_=_C2188( C211 C2188 ) C211_=_C2745( C211 C2745 ) C211_=_C2900( C211 C2900 ) \nC211_=_C2942( C211 C2942 ) C211_=_C3113( C211 C3113 ) C211_=_C3274( C211 C3274 ) C211_=_C3600( C211 C3600 ) C211_=_C3619( C211 C3619 ) C211_=_C3710( C211 C3710 ) \nC211_=_C3720( C211 C3720 ) C211_=_C3721( C211 C3721 ) C211_=_C3722( C211 C3722 ) C211_=_C3724( C211 C3724 ) C211_=_C3725( C211 C3725 ) C211_=_C3726( C211 C3726 ) \nC211_=_C3727( C211 C3727 ) C214_=_C218( C214 C218 ) C214_=_C260( C214 C260 ) C214_=_C358( C214 C358 ) C214_=_C380( C214 C380 ) C214_=_C607( C214 C607 ) \nC214_=_C629( C214 C629 ) C214_=_C886( C214 C886 ) C214_=_C956( C214 C956 ) C214_=_C1445( C214 C1445 ) C214_=_C1931( C214 C1931 ) C214_=_C2130( C214 C2130 ) \nC214_=_C2636( C214 C2636 ) C214_=_C3188( C214 C3188 ) C214_=_C3457( C214 C3457 ) C214_=_C3512( C214 C3512 ) C214_=_C3548( C214 C3548 ) C214_=_C3768( C214 C3768 ) \nC214_=_C3769( C214 C3769 ) C214_=_C3770( C214 C3770 ) C214_=_C3772( C214 C3772 ) C214_=_C3773( C214 C3773 ) C214_=_C3774( C214 C3774 ) C214_=_C3775( C214 C3775 ) \nC218_=_C263( C218 C263 ) C218_=_C361( C218 C361 ) C218_=_C383( C218 C383 ) C218_=_C962( C218 C962 ) C218_=_C1310( C218 C1310 ) C218_=_C1357( C218 C1357 ) \nC218_=_C1403( C218 C1403 ) C218_=_C1977( C218 C1977 ) C218_=_C2061( C218 C2061 ) C218_=_C2946( C218 C2946 ) C218_=_C3200( C218 C3200 ) C218_=_C3476( C218 C3476 ) \nC218_=_C3603( C218 C3603 ) C218_=_C3624( C218 C3624 ) C218_=_C3715( C218 C3715 ) C218_=_C3836( C218 C3836 ) C218_=_C3936( C218 C3936 ) C218_=_C3983( C218 C3983 ) \nC218_=_C4018( C218 C4018 ) C218_=_C4019( C218 C4019 ) C218_=_C4020( C218 C4020 ) C218_=_C4021( C218 C4021 ) C229_=_C230( C229 C230 ) C229_=_C231( C229 C231 ) \nC229_=_C232( C229 C232 ) C229_=_C233( C229 C233 ) C229_=_C234( C229 C234 ) C229_=_C255( C229 C255 ) C229_=_C375( C229</w:t>
      </w:r>
    </w:p>
    <w:p>
      <w:pPr>
        <w:pStyle w:val="PreformattedText"/>
        <w:bidi w:val="0"/>
        <w:spacing w:before="0" w:after="0"/>
        <w:jc w:val="left"/>
        <w:rPr/>
      </w:pPr>
      <w:r>
        <w:rPr/>
        <w:t xml:space="preserve"> </w:t>
      </w:r>
      <w:r>
        <w:rPr/>
        <w:t>C375 ) C229_=_C629( C229 C629 ) \nC230_=_C231( C230 C231 ) C230_=_C232( C230 C232 ) C230_=_C233( C230 C233 ) C230_=_C234( C230 C234 ) C230_=_C246( C230 C246 ) C230_=_C284( C230 C284 ) \nC230_=_C330( C230 C330 ) C230_=_C341( C230 C341 ) C230_=_C1684( C230 C1684 ) C230_=_C1686( C230 C1686 ) C231_=_C232( C231 C232 ) C231_=_C233( C231 C233 ) \nC231_=_C234( C231 C234 ) C231_=_C273( C231 C273 ) C231_=_C285( C231 C285 ) C231_=_C317( C231 C317 ) C231_=_C354( C231 C354 ) C232_=_C233( C232 C233 ) \nC232_=_C234( C232 C234 ) C232_=_C258( C232 C258 ) C232_=_C378( C232 C378 ) C233_=_C234( C233 C234 ) C233_=_C249( C233 C249 ) C233_=_C289( C233 C289 ) \nC233_=_C335( C233 C335 ) C233_=_C344( C233 C344 ) C234_=_C276( C234 C276 ) C234_=_C290( C234 C290 ) C234_=_C320( C234 C320 ) C234_=_C356( C234 C356 ) \nC234_=_C3548( C234 C3548 ) C238_=_C242( C238 C242 ) C238_=_C244( C238 C244 ) C238_=_C245( C238 C245 ) C238_=_C246( C238 C246 ) C238_=_C247( C238 C247 ) \nC238_=_C248( C238 C248 ) C238_=_C249( C238 C249 ) C238_=_C250( C238 C250 ) C238_=_C251( C238 C251 ) C238_=_C265( C238 C265 ) C238_=_C293( C238 C293 ) \nC238_=_C294( C238 C294 ) C238_=_C295( C238 C295 ) C238_=_C296( C238 C296 ) C238_=_C297( C238 C297 ) C242_=_C244( C242 C244 ) C242_=_C245( C242 C245 ) \nC242_=_C246( C242 C246 ) C242_=_C247( C242 C247 ) C242_=_C248( C242 C248 ) C242_=_C249( C242 C249 ) C242_=_C250( C242 C250 ) C242_=_C269( C242 C269 ) \nC242_=_C296( C242 C296 ) C242_=_C315( C242 C315 ) C242_=_C327( C242 C327 ) C242_=_C338( C242 C338 ) C242_=_C350( C242 C350 ) C242_=_C363( C242 C363 ) \nC242_=_C364( C242 C364 ) C242_=_C365( C242 C365 ) C242_=_C366( C242 C366 ) C242_=_C367( C242 C367 ) C242_=_C368( C242 C368 ) C242_=_C369( C242 C369 ) \nC242_=_C372( C242 C372 ) C242_=_C373( C242 C373 ) C242_=_C374( C242 C374 ) C244_=_C245( C244 C245 ) C244_=_C246( C244 C246 ) C244_=_C247( C244 C247 ) \nC244_=_C248( C244 C248 ) C244_=_C249( C244 C249 ) C244_=_C250( C244 C250 ) C244_=_C270( C244 C270 ) C244_=_C316( C244 C316 ) C244_=_C328( C244 C328 ) \nC244_=_C363( C244 C363 ) C245_=_C246( C245 C246 ) C245_=_C247( C245 C247 ) C245_=_C248( C245 C248 ) C245_=_C249( C245 C249 ) C245_=_C250( C245 C250 ) \nC245_=_C256( C245 C256 ) C245_=_C340( C245 C340 ) C245_=_C376( C245 C376 ) C246_=_C247( C246 C247 ) C246_=_C248( C246 C248 ) C246_=_C249( C246 C249 ) \nC246_=_C250( C246 C250 ) C246_=_C284( C246 C284 ) C246_=_C330( C246 C330 ) C246_=_C341( C246 C341 ) C246_=_C1684( C246 C1684 ) C246_=_C1686( C246 C1686 ) \nC247_=_C248( C247 C248 ) C247_=_C249( C247 C249 ) C247_=_C250( C247 C250 ) C247_=_C257( C247 C257 ) C247_=_C342( C247 C342 ) C247_=_C377( C247 C377 ) \nC248_=_C249( C248 C249 ) C248_=_C250( C248 C250 ) C248_=_C274( C248 C274 ) C248_=_C319( C248 C319 ) C248_=_C334( C248 C334 ) C248_=_C367( C248 C367 ) \nC249_=_C250( C249 C250 ) C249_=_C289( C249 C289 ) C249_=_C335( C249 C335 ) C249_=_C344( C249 C344 ) C250_=_C262( C250 C262 ) C250_=_C349( C250 C349 ) \nC250_=_C382( C250 C382 ) C251_=_C255( C251 C255 ) C251_=_C256( C251 C256 ) C251_=_C257( C251 C257 ) C251_=_C258( C251 C258 ) C251_=_C259( C251 C259 ) \nC251_=_C260( C251 C260 ) C251_=_C261( C251 C261 ) C251_=_C262( C251 C262 ) C251_=_C263( C251 C263 ) C251_=_C265( C251 C265 ) C251_=_C293( C251 C293 ) \nC251_=_C294( C251 C294 ) C251_=_C295( C251 C295 ) C251_=_C296( C251 C296 ) C251_=_C297( C251 C297 ) C255_=_C256( C255 C256 ) C255_=_C257( C255 C257 ) \nC255_=_C258( C255 C258 ) C255_=_C259( C255 C259 ) C255_=_C260( C255 C260 ) C255_=_C261( C255 C261 ) C255_=_C262( C255 C262 ) C255_=_C263( C255 C263 ) \nC255_=_C375( C255 C375 ) C255_=_C629( C255 C629 ) C256_=_C257( C256 C257 ) C256_=_C258( C256 C258 ) C256_=_C259( C256 C259 ) C256_=_C260( C256 C260 ) \nC256_=_C261( C256 C261 ) C256_=_C262( C256 C262 ) C256_=_C263( C256 C263 ) C256_=_C340( C256 C340 ) C256_=_C376( C256 C376 ) C257_=_C258( C257 C258 ) \nC257_=_C259( C257 C259 ) C257_=_C260( C257 C260 ) C257_=_C261( C257 C261 ) C257_=_C262( C257 C262 ) C257_=_C263( C257 C263 ) C257_=_C342( C257 C342 ) \nC257_=_C377( C257 C377 ) C258_=_C259( C258 C259 ) C258_=_C260( C258 C260 ) C258_=_C261( C258 C261 ) C258_=_C262( C258 C262 ) C258_=_C263( C258 C263 ) \nC258_=_C378( C258 C378 ) C259_=_C260( C259 C260 ) C259_=_C261( C259 C261 ) C259_=_C262( C259 C262 ) C259_=_C263( C259 C263 ) C259_=_C357( C259 C357 ) \nC259_=_C379( C259 C379 ) C259_=_C1014( C259 C1014 ) C259_=_C1305( C259 C1305 ) C259_=_C1400( C259 C1400 ) C259_=_C2188( C259 C2188 ) C259_=_C2745( C259 C2745 ) \nC259_=_C2900( C259 C2900 ) C259_=_C2942( C259 C2942 ) C259_=_C3113( C259 C3113 ) C259_=_C3274( C259 C3274 ) C259_=_C3600( C259 C3600 ) C259_=_C3619( C259 C3619 ) \nC259_=_C3710( C259 C3710 ) C259_=_C3720( C259 C3720 ) C259_=_C3721( C259 C3721 ) C259_=_C3722( C259 C3722 ) C259_=_C3724( C259 C3724 ) C259_=_C3725( C259 C3725 ) \nC259_=_C3726( C259 C3726 ) C259_=_C3727( C259 C3727 ) C260_=_C261( C260 C261 ) C260_=_C262( C260 C262 ) C260_=_C263( C260 C263 ) C260_=_C358( C260 C358 ) \nC260_=_C380( C260 C380 ) C260_=_C607( C260 C607 ) C260_=_C629( C260 C629 ) C260_=_C886( C260 C886 ) C260_=_C956( C260 C956 ) C260_=_C1445( C260 C1445 ) \nC260_=_C1931( C260 C1931 ) C260_=_C2130( C260 C2130 ) C260_=_C2636( C260 C2636 ) C260_=_C3188( C260 C3188 ) C260_=_C3457( C260 C3457 ) C260_=_C3512( C260 C3512 ) \nC260_=_C3548( C260 C3548 ) C260_=_C3768( C260 C3768 ) C260_=_C3769( C260 C3769 ) C260_=_C3770( C260 C3770 ) C260_=_C3772( C260 C3772 ) C260_=_C3773( C260 C3773 ) \nC260_=_C3774( C260 C3774 ) C260_=_C3775( C260 C3775 ) C261_=_C262( C261 C262 ) C261_=_C263( C261 C263 ) C261_=_C359( C261 C359 ) C261_=_C381( C261 C381 ) \nC261_=_C3720( C261 C3720 ) C261_=_C3768( C261 C3768 ) C261_=_C3836( C261 C3836 ) C262_=_C263( C262 C263 ) C262_=_C349( C262 C349 ) C262_=_C382( C262 C382 ) \nC263_=_C361( C263 C361 ) C263_=_C383( C263 C383 ) C263_=_C962( C263 C962 ) C263_=_C1310( C263 C1310 ) C263_=_C1357( C263 C1357 ) C263_=_C1403( C263 C1403 ) \nC263_=_C1977( C263 C1977 ) C263_=_C2061( C263 C2061 ) C263_=_C2946( C263 C2946 ) C263_=_C3200( C263 C3200 ) C263_=_C3476( C263 C3476 ) C263_=_C3603( C263 C3603 ) \nC263_=_C3624( C263 C3624 ) C263_=_C3715( C263 C3715 ) C263_=_C3836( C263 C3836 ) C263_=_C3936( C263 C3936 ) C263_=_C3983( C263 C3983 ) C263_=_C4018( C263 C4018 ) \nC263_=_C4019( C263 C4019 ) C263_=_C4020( C263 C4020 ) C263_=_C4021( C263 C4021 ) C265_=_C269( C265 C269 ) C265_=_C270( C265 C270 ) C265_=_C271( C265 C271 ) \nC265_=_C272( C265 C272 ) C265_=_C273( C265 C273 ) C265_=_C274( C265 C274 ) C265_=_C275( C265 C275 ) C265_=_C276( C265 C276 ) C265_=_C277( C265 C277 ) \nC265_=_C278( C265 C278 ) C265_=_C293( C265 C293 ) C265_=_C294( C265 C294 ) C265_=_C295( C265 C295 ) C265_=_C296( C265 C296 ) C265_=_C297( C265 C297 ) \nC269_=_C270( C269 C270 ) C269_=_C271( C269 C271 ) C269_=_C272( C269 C272 ) C269_=_C273( C269 C273 ) C269_=_C274( C269 C274 ) C269_=_C275( C269 C275 ) \nC269_=_C276( C269 C276 ) C269_=_C277( C269 C277 ) C269_=_C278( C269 C278 ) C269_=_C296( C269 C296 ) C269_=_C315( C269 C315 ) C269_=_C327( C269 C327 ) \nC269_=_C338( C269 C338 ) C269_=_C350( C269 C350 ) C269_=_C363( C269 C363 ) C269_=_C364( C269 C364 ) C269_=_C365( C269 C365 ) C269_=_C366( C269 C366 ) \nC269_=_C367( C269 C367 ) C269_=_C368( C269 C368 ) C269_=_C369( C269 C369 ) C269_=_C372( C269 C372 ) C269_=_C373( C269 C373 ) C269_=_C374( C269 C374 ) \nC270_=_C271( C270 C271 ) C270_=_C272( C270 C272 ) C270_=_C273( C270 C273 ) C270_=_C274( C270 C274 ) C270_=_C275( C270 C275 ) C270_=_C276( C270 C276 ) \nC270_=_C277( C270 C277 ) C270_=_C278( C270 C278 ) C270_=_C316( C270 C316 ) C270_=_C328( C270 C328 ) C270_=_C363( C270 C363 ) C271_=_C272( C271 C272 ) \nC271_=_C273( C271 C273 ) C271_=_C274( C271 C274 ) C271_=_C275( C271 C275 ) C271_=_C276( C271 C276 ) C271_=_C277( C271 C277 ) C271_=_C278( C271 C278 ) \nC271_=_C352( C271 C352 ) C271_=_C364( C271 C364 ) C272_=_C273( C272 C273 ) C272_=_C274( C272 C274 ) C272_=_C275( C272 C275 ) C272_=_C276( C272 C276 ) \nC272_=_C277( C272 C277 ) C272_=_C278( C272 C278 ) C272_=_C353( C272 C353 ) C272_=_C365( C272 C365 ) C273_=_C274( C273 C274 ) C273_=_C275( C273 C275 ) \nC273_=_C276( C273 C276 ) C273_=_C277( C273 C277 ) C273_=_C278( C273 C278 ) C273_=_C285( C273 C285 ) C273_=_C317( C273 C317 ) C273_=_C354( C273 C354 ) \nC274_=_C275( C274 C275 ) C274_=_C276( C274 C276 ) C274_=_C277( C274 C277 ) C274_=_C278( C274 C278 ) C274_=_C319( C274 C319 ) C274_=_C334( C274 C334 ) \nC274_=_C367( C274 C367 ) C275_=_C276( C275 C276 ) C275_=_C277( C275 C277 ) C275_=_C278( C275 C278 ) C275_=_C355( C275 C355 ) C275_=_C368( C275 C368 ) \nC276_=_C277( C276 C277 ) C276_=_C278( C276 C278 ) C276_=_C290( C276 C290 ) C276_=_C320( C276 C320 ) C276_=_C356( C276 C356 ) C276_=_C3548( C276 C3548 ) \nC277_=_C278( C277 C278 ) C277_=_C360( C277 C360 ) C277_=_C373( C277 C373 ) C278_=_C362( C278 C362 ) C278_=_C374( C278 C374 ) C283_=_C284( C283 C284 ) \nC283_=_C285( C283 C285 ) C283_=_C286( C283 C286 ) C283_=_C287( C283 C287 ) C283_=_C288( C283 C288 ) C283_=_C289( C283 C289 ) C283_=_C290( C283 C290 ) \nC283_=_C291( C283 C291 ) C283_=_C292( C283 C292 ) C283_=_C329( C283 C329 ) C283_=_C1445( C283 C1445 ) C284_=_C285( C284 C285 ) C284_=_C286( C284 C286 ) \nC284_=_C287( C284 C287 ) C284_=_C288( C284 C288 ) C284_=_C289( C284 C289 ) C284_=_C290( C284 C290 ) C284_=_C291( C284 C291 ) C284_=_C292( C284 C292 ) \nC284_=_C330( C284 C330 ) C284_=_C341( C284 C341 ) C284_=_C1684( C284 C1684 ) C284_=_C1686( C284 C1686 ) C285_=_C286( C285 C286 ) C285_=_C287( C285 C287 ) \nC285_=_C288( C285 C288 ) C285_=_C289( C285 C289 ) C285_=_C290( C285 C290 ) C285_=_C291( C285 C291 ) C285_=_C292( C285 C292 ) C285_=_C317( C285 C317 ) \nC285_=_C354( C285 C354 ) C286_=_C287( C286 C287 ) C286_=_C288( C286 C288 ) C286_=_C289( C286 C289 ) C286_=_C290( C286 C290 ) C286_=_C291( C286 C291 ) \nC286_=_C292( C286 C292 ) C286_=_C331( C286 C331 ) C287_=_C288( C287 C288 ) C287_=_C289( C287 C289 ) C287_=_C290( C287 C290 ) C287_=_C291( C287 C291 ) \nC287_=_C292(</w:t>
      </w:r>
    </w:p>
    <w:p>
      <w:pPr>
        <w:pStyle w:val="PreformattedText"/>
        <w:bidi w:val="0"/>
        <w:spacing w:before="0" w:after="0"/>
        <w:jc w:val="left"/>
        <w:rPr/>
      </w:pPr>
      <w:r>
        <w:rPr/>
        <w:t xml:space="preserve"> </w:t>
      </w:r>
      <w:r>
        <w:rPr/>
        <w:t>C287 C292 ) C287_=_C332( C287 C332 ) C288_=_C289( C288 C289 ) C288_=_C290( C288 C290 ) C288_=_C291( C288 C291 ) C288_=_C292( C288 C292 ) \nC288_=_C333( C288 C333 ) C289_=_C290( C289 C290 ) C289_=_C291( C289 C291 ) C289_=_C292( C289 C292 ) C289_=_C335( C289 C335 ) C289_=_C344( C289 C344 ) \nC290_=_C291( C290 C291 ) C290_=_C292( C290 C292 ) C290_=_C320( C290 C320 ) C290_=_C356( C290 C356 ) C290_=_C3548( C290 C3548 ) C291_=_C292( C291 C292 ) \nC291_=_C336( C291 C336 ) C291_=_C3600( C291 C3600 ) C291_=_C3603( C291 C3603 ) C292_=_C337( C292 C337 ) C293_=_C294( C293 C294 ) C293_=_C295( C293 C295 ) \nC293_=_C296( C293 C296 ) C293_=_C297( C293 C297 ) C293_=_C315( C293 C315 ) C293_=_C316( C293 C316 ) C293_=_C317( C293 C317 ) C293_=_C318( C293 C318 ) \nC293_=_C319( C293 C319 ) C293_=_C320( C293 C320 ) C293_=_C321( C293 C321 ) C293_=_C322( C293 C322 ) C293_=_C323( C293 C323 ) C293_=_C324( C293 C324 ) \nC293_=_C325( C293 C325 ) C294_=_C295( C294 C295 ) C294_=_C296( C294 C296 ) C294_=_C297( C294 C297 ) C294_=_C338( C294 C338 ) C294_=_C340( C294 C340 ) \nC294_=_C341( C294 C341 ) C294_=_C342( C294 C342 ) C294_=_C343( C294 C343 ) C294_=_C344( C294 C344 ) C294_=_C345( C294 C345 ) C294_=_C346( C294 C346 ) \nC294_=_C347( C294 C347 ) C294_=_C348( C294 C348 ) C294_=_C349( C294 C349 ) C295_=_C296( C295 C296 ) C295_=_C297( C295 C297 ) C295_=_C350( C295 C350 ) \nC295_=_C352( C295 C352 ) C295_=_C353( C295 C353 ) C295_=_C354( C295 C354 ) C295_=_C355( C295 C355 ) C295_=_C356( C295 C356 ) C295_=_C357( C295 C357 ) \nC295_=_C358( C295 C358 ) C295_=_C359( C295 C359 ) C295_=_C360( C295 C360 ) C295_=_C361( C295 C361 ) C295_=_C362( C295 C362 ) C296_=_C297( C296 C297 ) \nC296_=_C315( C296 C315 ) C296_=_C327( C296 C327 ) C296_=_C338( C296 C338 ) C296_=_C350( C296 C350 ) C296_=_C363( C296 C363 ) C296_=_C364( C296 C364 ) \nC296_=_C365( C296 C365 ) C296_=_C366( C296 C366 ) C296_=_C367( C296 C367 ) C296_=_C368( C296 C368 ) C296_=_C369( C296 C369 ) C296_=_C372( C296 C372 ) \nC296_=_C373( C296 C373 ) C296_=_C374( C296 C374 ) C297_=_C375( C297 C375 ) C297_=_C376( C297 C376 ) C297_=_C377( C297 C377 ) C297_=_C378( C297 C378 ) \nC297_=_C379( C297 C379 ) C297_=_C380( C297 C380 ) C297_=_C381( C297 C381 ) C297_=_C382( C297 C382 ) C297_=_C383( C297 C383 ) C315_=_C316( C315 C316 ) \nC315_=_C317( C315 C317 ) C315_=_C318( C315 C318 ) C315_=_C319( C315 C319 ) C315_=_C320( C315 C320 ) C315_=_C321( C315 C321 ) C315_=_C322( C315 C322 ) \nC315_=_C323( C315 C323 ) C315_=_C324( C315 C324 ) C315_=_C325( C315 C325 ) C315_=_C327( C315 C327 ) C315_=_C338( C315 C338 ) C315_=_C350( C315 C350 ) \nC315_=_C363( C315 C363 ) C315_=_C364( C315 C364 ) C315_=_C365( C315 C365 ) C315_=_C366( C315 C366 ) C315_=_C367( C315 C367 ) C315_=_C368( C315 C368 ) \nC315_=_C369( C315 C369 ) C315_=_C372( C315 C372 ) C315_=_C373( C315 C373 ) C315_=_C374( C315 C374 ) C316_=_C317( C316 C317 ) C316_=_C318( C316 C318 ) \nC316_=_C319( C316 C319 ) C316_=_C320( C316 C320 ) C316_=_C321( C316 C321 ) C316_=_C322( C316 C322 ) C316_=_C323( C316 C323 ) C316_=_C324( C316 C324 ) \nC316_=_C325( C316 C325 ) C316_=_C328( C316 C328 ) C316_=_C363( C316 C363 ) C317_=_C318( C317 C318 ) C317_=_C319( C317 C319 ) C317_=_C320( C317 C320 ) \nC317_=_C321( C317 C321 ) C317_=_C322( C317 C322 ) C317_=_C323( C317 C323 ) C317_=_C324( C317 C324 ) C317_=_C325( C317 C325 ) C317_=_C354( C317 C354 ) \nC318_=_C319( C318 C319 ) C318_=_C320( C318 C320 ) C318_=_C321( C318 C321 ) C318_=_C322( C318 C322 ) C318_=_C323( C318 C323 ) C318_=_C324( C318 C324 ) \nC318_=_C325( C318 C325 ) C319_=_C320( C319 C320 ) C319_=_C321( C319 C321 ) C319_=_C322( C319 C322 ) C319_=_C323( C319 C323 ) C319_=_C324( C319 C324 ) \nC319_=_C325( C319 C325 ) C319_=_C334( C319 C334 ) C319_=_C367( C319 C367 ) C320_=_C321( C320 C321 ) C320_=_C322( C320 C322 ) C320_=_C323( C320 C323 ) \nC320_=_C324( C320 C324 ) C320_=_C325( C320 C325 ) C320_=_C356( C320 C356 ) C320_=_C3548( C320 C3548 ) C321_=_C322( C321 C322 ) C321_=_C323( C321 C323 ) \nC321_=_C324( C321 C324 ) C321_=_C325( C321 C325 ) C322_=_C323( C322 C323 ) C322_=_C324( C322 C324 ) C322_=_C325( C322 C325 ) C323_=_C324( C323 C324 ) \nC323_=_C325( C323 C325 ) C323_=_C3721( C323 C3721 ) C324_=_C325( C324 C325 ) C325_=_C3772( C325 C3772 ) C327_=_C328( C327 C328 ) C327_=_C329( C327 C329 ) \nC327_=_C330( C327 C330 ) C327_=_C331( C327 C331 ) C327_=_C332( C327 C332 ) C327_=_C333( C327 C333 ) C327_=_C334( C327 C334 ) C327_=_C335( C327 C335 ) \nC327_=_C336( C327 C336 ) C327_=_C337( C327 C337 ) C327_=_C338( C327 C338 ) C327_=_C350( C327 C350 ) C327_=_C363( C327 C363 ) C327_=_C364( C327 C364 ) \nC327_=_C365( C327 C365 ) C327_=_C366( C327 C366 ) C327_=_C367( C327 C367 ) C327_=_C368( C327 C368 ) C327_=_C369( C327 C369 ) C327_=_C372( C327 C372 ) \nC327_=_C373( C327 C373 ) C327_=_C374( C327 C374 ) C328_=_C329( C328 C329 ) C328_=_C330( C328 C330 ) C328_=_C331( C328 C331 ) C328_=_C332( C328 C332 ) \nC328_=_C333( C328 C333 ) C328_=_C334( C328 C334 ) C328_=_C335( C328 C335 ) C328_=_C336( C328 C336 ) C328_=_C337( C328 C337 ) C328_=_C363( C328 C363 ) \nC329_=_C330( C329 C330 ) C329_=_C331( C329 C331 ) C329_=_C332( C329 C332 ) C329_=_C333( C329 C333 ) C329_=_C334( C329 C334 ) C329_=_C335( C329 C335 ) \nC329_=_C336( C329 C336 ) C329_=_C337( C329 C337 ) C329_=_C1445( C329 C1445 ) C330_=_C331( C330 C331 ) C330_=_C332( C330 C332 ) C330_=_C333( C330 C333 ) \nC330_=_C334( C330 C334 ) C330_=_C335( C330 C335 ) C330_=_C336( C330 C336 ) C330_=_C337( C330 C337 ) C330_=_C341( C330 C341 ) C330_=_C1684( C330 C1684 ) \nC330_=_C1686( C330 C1686 ) C331_=_C332( C331 C332 ) C331_=_C333( C331 C333 ) C331_=_C334( C331 C334 ) C331_=_C335( C331 C335 ) C331_=_C336( C331 C336 ) \nC331_=_C337( C331 C337 ) C332_=_C333( C332 C333 ) C332_=_C334( C332 C334 ) C332_=_C335( C332 C335 ) C332_=_C336( C332 C336 ) C332_=_C337( C332 C337 ) \nC333_=_C334( C333 C334 ) C333_=_C335( C333 C335 ) C333_=_C336( C333 C336 ) C333_=_C337( C333 C337 ) C334_=_C335( C334 C335 ) C334_=_C336( C334 C336 ) \nC334_=_C337( C334 C337 ) C334_=_C367( C334 C367 ) C335_=_C336( C335 C336 ) C335_=_C337( C335 C337 ) C335_=_C344( C335 C344 ) C336_=_C337( C336 C337 ) \nC336_=_C3600( C336 C3600 ) C336_=_C3603( C336 C3603 ) C338_=_C340( C338 C340 ) C338_=_C341( C338 C341 ) C338_=_C342( C338 C342 ) C338_=_C343( C338 C343 ) \nC338_=_C344( C338 C344 ) C338_=_C345( C338 C345 ) C338_=_C346( C338 C346 ) C338_=_C347( C338 C347 ) C338_=_C348( C338 C348 ) C338_=_C349( C338 C349 ) \nC338_=_C350( C338 C350 ) C338_=_C363( C338 C363 ) C338_=_C364( C338 C364 ) C338_=_C365( C338 C365 ) C338_=_C366( C338 C366 ) C338_=_C367( C338 C367 ) \nC338_=_C368( C338 C368 ) C338_=_C369( C338 C369 ) C338_=_C372( C338 C372 ) C338_=_C373( C338 C373 ) C338_=_C374( C338 C374 ) C340_=_C341( C340 C341 ) \nC340_=_C342( C340 C342 ) C340_=_C343( C340 C343 ) C340_=_C344( C340 C344 ) C340_=_C345( C340 C345 ) C340_=_C346( C340 C346 ) C340_=_C347( C340 C347 ) \nC340_=_C348( C340 C348 ) C340_=_C349( C340 C349 ) C340_=_C376( C340 C376 ) C341_=_C342( C341 C342 ) C341_=_C343( C341 C343 ) C341_=_C344( C341 C344 ) \nC341_=_C345( C341 C345 ) C341_=_C346( C341 C346 ) C341_=_C347( C341 C347 ) C341_=_C348( C341 C348 ) C341_=_C349( C341 C349 ) C341_=_C1684( C341 C1684 ) \nC341_=_C1686( C341 C1686 ) C342_=_C343( C342 C343 ) C342_=_C344( C342 C344 ) C342_=_C345( C342 C345 ) C342_=_C346( C342 C346 ) C342_=_C347( C342 C347 ) \nC342_=_C348( C342 C348 ) C342_=_C349( C342 C349 ) C342_=_C377( C342 C377 ) C343_=_C344( C343 C344 ) C343_=_C345( C343 C345 ) C343_=_C346( C343 C346 ) \nC343_=_C347( C343 C347 ) C343_=_C348( C343 C348 ) C343_=_C349( C343 C349 ) C343_=_C366( C343 C366 ) C343_=_C2681( C343 C2681 ) C343_=_C2682( C343 C2682 ) \nC344_=_C345( C344 C345 ) C344_=_C346( C344 C346 ) C344_=_C347( C344 C347 ) C344_=_C348( C344 C348 ) C344_=_C349( C344 C349 ) C345_=_C346( C345 C346 ) \nC345_=_C347( C345 C347 ) C345_=_C348( C345 C348 ) C345_=_C349( C345 C349 ) C345_=_C369( C345 C369 ) C345_=_C3389( C345 C3389 ) C345_=_C3390( C345 C3390 ) \nC346_=_C347( C346 C347 ) C346_=_C348( C346 C348 ) C346_=_C349( C346 C349 ) C346_=_C1597( C346 C1597 ) C346_=_C1684( C346 C1684 ) C346_=_C2355( C346 C2355 ) \nC346_=_C2681( C346 C2681 ) C346_=_C2820( C346 C2820 ) C346_=_C2842( C346 C2842 ) C346_=_C3154( C346 C3154 ) C346_=_C3360( C346 C3360 ) C346_=_C3389( C346 C3389 ) \nC346_=_C3409( C346 C3409 ) C346_=_C3470( C346 C3470 ) C346_=_C3500( C346 C3500 ) C346_=_C3502( C346 C3502 ) C346_=_C3503( C346 C3503 ) C346_=_C3504( C346 C3504 ) \nC346_=_C3505( C346 C3505 ) C346_=_C3506( C346 C3506 ) C346_=_C3507( C346 C3507 ) C346_=_C3508( C346 C3508 ) C347_=_C348( C347 C348 ) C347_=_C349( C347 C349 ) \nC347_=_C1599( C347 C1599 ) C347_=_C1686( C347 C1686 ) C347_=_C2357( C347 C2357 ) C347_=_C2682( C347 C2682 ) C347_=_C2821( C347 C2821 ) C347_=_C2843( C347 C2843 ) \nC347_=_C3155( C347 C3155 ) C347_=_C3361( C347 C3361 ) C347_=_C3390( C347 C3390 ) C347_=_C3410( C347 C3410 ) C347_=_C3472( C347 C3472 ) C347_=_C3509( C347 C3509 ) \nC347_=_C3520( C347 C3520 ) C347_=_C3521( C347 C3521 ) C347_=_C3522( C347 C3522 ) C347_=_C3523( C347 C3523 ) C347_=_C3524( C347 C3524 ) C347_=_C3525( C347 C3525 ) \nC347_=_C3526( C347 C3526 ) C348_=_C349( C348 C349 ) C348_=_C372( C348 C372 ) C348_=_C3502( C348 C3502 ) C348_=_C3520( C348 C3520 ) C349_=_C382( C349 C382 ) \nC350_=_C352( C350 C352 ) C350_=_C353( C350 C353 ) C350_=_C354( C350 C354 ) C350_=_C355( C350 C355 ) C350_=_C356( C350 C356 ) C350_=_C357( C350 C357 ) \nC350_=_C358( C350 C358 ) C350_=_C359( C350 C359 ) C350_=_C360( C350 C360 ) C350_=_C361( C350 C361 ) C350_=_C362( C350 C362 ) C350_=_C363( C350 C363 ) \nC350_=_C364( C350 C364 ) C350_=_C365( C350 C365 ) C350_=_C366( C350 C366 ) C350_=_C367( C350 C367 ) C350_=_C368( C350 C368 ) C350_=_C369( C350 C369 ) \nC350_=_C372( C350 C372 ) C350_=_C373( C350 C373 ) C350_=_C374( C350 C374 ) C352_=_C353( C352 C353 ) C352_=_C354( C352 C354 ) C352_=_C355( C352 C355 ) \nC352_=_C356( C352 C356 ) C352_=_C357( C352 C357 ) C352_=_C358( C352 C358</w:t>
      </w:r>
    </w:p>
    <w:p>
      <w:pPr>
        <w:pStyle w:val="PreformattedText"/>
        <w:bidi w:val="0"/>
        <w:spacing w:before="0" w:after="0"/>
        <w:jc w:val="left"/>
        <w:rPr/>
      </w:pPr>
      <w:r>
        <w:rPr/>
        <w:t xml:space="preserve"> </w:t>
      </w:r>
      <w:r>
        <w:rPr/>
        <w:t>) C352_=_C359( C352 C359 ) C352_=_C360( C352 C360 ) C352_=_C361( C352 C361 ) \nC352_=_C362( C352 C362 ) C352_=_C364( C352 C364 ) C353_=_C354( C353 C354 ) C353_=_C355( C353 C355 ) C353_=_C356( C353 C356 ) C353_=_C357( C353 C357 ) \nC353_=_C358( C353 C358 ) C353_=_C359( C353 C359 ) C353_=_C360( C353 C360 ) C353_=_C361( C353 C361 ) C353_=_C362( C353 C362 ) C353_=_C365( C353 C365 ) \nC354_=_C355( C354 C355 ) C354_=_C356( C354 C356 ) C354_=_C357( C354 C357 ) C354_=_C358( C354 C358 ) C354_=_C359( C354 C359 ) C354_=_C360( C354 C360 ) \nC354_=_C361( C354 C361 ) C354_=_C362( C354 C362 ) C355_=_C356( C355 C356 ) C355_=_C357( C355 C357 ) C355_=_C358( C355 C358 ) C355_=_C359( C355 C359 ) \nC355_=_C360( C355 C360 ) C355_=_C361( C355 C361 ) C355_=_C362( C355 C362 ) C355_=_C368( C355 C368 ) C356_=_C357( C356 C357 ) C356_=_C358( C356 C358 ) \nC356_=_C359( C356 C359 ) C356_=_C360( C356 C360 ) C356_=_C361( C356 C361 ) C356_=_C362( C356 C362 ) C356_=_C3548( C356 C3548 ) C357_=_C358( C357 C358 ) \nC357_=_C359( C357 C359 ) C357_=_C360( C357 C360 ) C357_=_C361( C357 C361 ) C357_=_C362( C357 C362 ) C357_=_C379( C357 C379 ) C357_=_C1014( C357 C1014 ) \nC357_=_C1305( C357 C1305 ) C357_=_C1400( C357 C1400 ) C357_=_C2188( C357 C2188 ) C357_=_C2745( C357 C2745 ) C357_=_C2900( C357 C2900 ) C357_=_C2942( C357 C2942 ) \nC357_=_C3113( C357 C3113 ) C357_=_C3274( C357 C3274 ) C357_=_C3600( C357 C3600 ) C357_=_C3619( C357 C3619 ) C357_=_C3710( C357 C3710 ) C357_=_C3720( C357 C3720 ) \nC357_=_C3721( C357 C3721 ) C357_=_C3722( C357 C3722 ) C357_=_C3724( C357 C3724 ) C357_=_C3725( C357 C3725 ) C357_=_C3726( C357 C3726 ) C357_=_C3727( C357 C3727 ) \nC358_=_C359( C358 C359 ) C358_=_C360( C358 C360 ) C358_=_C361( C358 C361 ) C358_=_C362( C358 C362 ) C358_=_C380( C358 C380 ) C358_=_C607( C358 C607 ) \nC358_=_C629( C358 C629 ) C358_=_C886( C358 C886 ) C358_=_C956( C358 C956 ) C358_=_C1445( C358 C1445 ) C358_=_C1931( C358 C1931 ) C358_=_C2130( C358 C2130 ) \nC358_=_C2636( C358 C2636 ) C358_=_C3188( C358 C3188 ) C358_=_C3457( C358 C3457 ) C358_=_C3512( C358 C3512 ) C358_=_C3548( C358 C3548 ) C358_=_C3768( C358 C3768 ) \nC358_=_C3769( C358 C3769 ) C358_=_C3770( C358 C3770 ) C358_=_C3772( C358 C3772 ) C358_=_C3773( C358 C3773 ) C358_=_C3774( C358 C3774 ) C358_=_C3775( C358 C3775 ) \nC359_=_C360( C359 C360 ) C359_=_C361( C359 C361 ) C359_=_C362( C359 C362 ) C359_=_C381( C359 C381 ) C359_=_C3720( C359 C3720 ) C359_=_C3768( C359 C3768 ) \nC359_=_C3836( C359 C3836 ) C360_=_C361( C360 C361 ) C360_=_C362( C360 C362 ) C360_=_C373( C360 C373 ) C361_=_C362( C361 C362 ) C361_=_C383( C361 C383 ) \nC361_=_C962( C361 C962 ) C361_=_C1310( C361 C1310 ) C361_=_C1357( C361 C1357 ) C361_=_C1403( C361 C1403 ) C361_=_C1977( C361 C1977 ) C361_=_C2061( C361 C2061 ) \nC361_=_C2946( C361 C2946 ) C361_=_C3200( C361 C3200 ) C361_=_C3476( C361 C3476 ) C361_=_C3603( C361 C3603 ) C361_=_C3624( C361 C3624 ) C361_=_C3715( C361 C3715 ) \nC361_=_C3836( C361 C3836 ) C361_=_C3936( C361 C3936 ) C361_=_C3983( C361 C3983 ) C361_=_C4018( C361 C4018 ) C361_=_C4019( C361 C4019 ) C361_=_C4020( C361 C4020 ) \nC361_=_C4021( C361 C4021 ) C362_=_C374( C362 C374 ) C363_=_C364( C363 C364 ) C363_=_C365( C363 C365 ) C363_=_C366( C363 C366 ) C363_=_C367( C363 C367 ) \nC363_=_C368( C363 C368 ) C363_=_C369( C363 C369 ) C363_=_C372( C363 C372 ) C363_=_C373( C363 C373 ) C363_=_C374( C363 C374 ) C364_=_C365( C364 C365 ) \nC364_=_C366( C364 C366 ) C364_=_C367( C364 C367 ) C364_=_C368( C364 C368 ) C364_=_C369( C364 C369 ) C364_=_C372( C364 C372 ) C364_=_C373( C364 C373 ) \nC364_=_C374( C364 C374 ) C365_=_C366( C365 C366 ) C365_=_C367( C365 C367 ) C365_=_C368( C365 C368 ) C365_=_C369( C365 C369 ) C365_=_C372( C365 C372 ) \nC365_=_C373( C365 C373 ) C365_=_C374( C365 C374 ) C366_=_C367( C366 C367 ) C366_=_C368( C366 C368 ) C366_=_C369( C366 C369 ) C366_=_C372( C366 C372 ) \nC366_=_C373( C366 C373 ) C366_=_C374( C366 C374 ) C366_=_C2681( C366 C2681 ) C366_=_C2682( C366 C2682 ) C367_=_C368( C367 C368 ) C367_=_C369( C367 C369 ) \nC367_=_C372( C367 C372 ) C367_=_C373( C367 C373 ) C367_=_C374( C367 C374 ) C368_=_C369( C368 C369 ) C368_=_C372( C368 C372 ) C368_=_C373( C368 C373 ) \nC368_=_C374( C368 C374 ) C369_=_C372( C369 C372 ) C369_=_C373( C369 C373 ) C369_=_C374( C369 C374 ) C369_=_C3389( C369 C3389 ) C369_=_C3390( C369 C3390 ) \nC372_=_C373( C372 C373 ) C372_=_C374( C372 C374 ) C372_=_C3502( C372 C3502 ) C372_=_C3520( C372 C3520 ) C373_=_C374( C373 C374 ) C375_=_C376( C375 C376 ) \nC375_=_C377( C375 C377 ) C375_=_C378( C375 C378 ) C375_=_C379( C375 C379 ) C375_=_C380( C375 C380 ) C375_=_C381( C375 C381 ) C375_=_C382( C375 C382 ) \nC375_=_C383( C375 C383 ) C375_=_C629( C375 C629 ) C376_=_C377( C376 C377 ) C376_=_C378( C376 C378 ) C376_=_C379( C376 C379 ) C376_=_C380( C376 C380 ) \nC376_=_C381( C376 C381 ) C376_=_C382( C376 C382 ) C376_=_C383( C376 C383 ) C377_=_C378( C377 C378 ) C377_=_C379( C377 C379 ) C377_=_C380( C377 C380 ) \nC377_=_C381( C377 C381 ) C377_=_C382( C377 C382 ) C377_=_C383( C377 C383 ) C378_=_C379( C378 C379 ) C378_=_C380( C378 C380 ) C378_=_C381( C378 C381 ) \nC378_=_C382( C378 C382 ) C378_=_C383( C378 C383 ) C379_=_C380( C379 C380 ) C379_=_C381( C379 C381 ) C379_=_C382( C379 C382 ) C379_=_C383( C379 C383 ) \nC379_=_C1014( C379 C1014 ) C379_=_C1305( C379 C1305 ) C379_=_C1400( C379 C1400 ) C379_=_C2188( C379 C2188 ) C379_=_C2745( C379 C2745 ) C379_=_C2900( C379 C2900 ) \nC379_=_C2942( C379 C2942 ) C379_=_C3113( C379 C3113 ) C379_=_C3274( C379 C3274 ) C379_=_C3600( C379 C3600 ) C379_=_C3619( C379 C3619 ) C379_=_C3710( C379 C3710 ) \nC379_=_C3720( C379 C3720 ) C379_=_C3721( C379 C3721 ) C379_=_C3722( C379 C3722 ) C379_=_C3724( C379 C3724 ) C379_=_C3725( C379 C3725 ) C379_=_C3726( C379 C3726 ) \nC379_=_C3727( C379 C3727 ) C380_=_C381( C380 C381 ) C380_=_C382( C380 C382 ) C380_=_C383( C380 C383 ) C380_=_C607( C380 C607 ) C380_=_C629( C380 C629 ) \nC380_=_C886( C380 C886 ) C380_=_C956( C380 C956 ) C380_=_C1445( C380 C1445 ) C380_=_C1931( C380 C1931 ) C380_=_C2130( C380 C2130 ) C380_=_C2636( C380 C2636 ) \nC380_=_C3188( C380 C3188 ) C380_=_C3457( C380 C3457 ) C380_=_C3512( C380 C3512 ) C380_=_C3548( C380 C3548 ) C380_=_C3768( C380 C3768 ) C380_=_C3769( C380 C3769 ) \nC380_=_C3770( C380 C3770 ) C380_=_C3772( C380 C3772 ) C380_=_C3773( C380 C3773 ) C380_=_C3774( C380 C3774 ) C380_=_C3775( C380 C3775 ) C381_=_C382( C381 C382 ) \nC381_=_C383( C381 C383 ) C381_=_C3720( C381 C3720 ) C381_=_C3768( C381 C3768 ) C381_=_C3836( C381 C3836 ) C382_=_C383( C382 C383 ) C383_=_C962( C383 C962 ) \nC383_=_C1310( C383 C1310 ) C383_=_C1357( C383 C1357 ) C383_=_C1403( C383 C1403 ) C383_=_C1977( C383 C1977 ) C383_=_C2061( C383 C2061 ) C383_=_C2946( C383 C2946 ) \nC383_=_C3200( C383 C3200 ) C383_=_C3476( C383 C3476 ) C383_=_C3603( C383 C3603 ) C383_=_C3624( C383 C3624 ) C383_=_C3715( C383 C3715 ) C383_=_C3836( C383 C3836 ) \nC383_=_C3936( C383 C3936 ) C383_=_C3983( C383 C3983 ) C383_=_C4018( C383 C4018 ) C383_=_C4019( C383 C4019 ) C383_=_C4020( C383 C4020 ) C383_=_C4021( C383 C4021 ) \nC607_=_C629( C607 C629 ) C607_=_C886( C607 C886 ) C607_=_C956( C607 C956 ) C607_=_C1445( C607 C1445 ) C607_=_C1931( C607 C1931 ) C607_=_C2130( C607 C2130 ) \nC607_=_C2636( C607 C2636 ) C607_=_C3188( C607 C3188 ) C607_=_C3457( C607 C3457 ) C607_=_C3512( C607 C3512 ) C607_=_C3548( C607 C3548 ) C607_=_C3768( C607 C3768 ) \nC607_=_C3769( C607 C3769 ) C607_=_C3770( C607 C3770 ) C607_=_C3772( C607 C3772 ) C607_=_C3773( C607 C3773 ) C607_=_C3774( C607 C3774 ) C607_=_C3775( C607 C3775 ) \nC629_=_C886( C629 C886 ) C629_=_C956( C629 C956 ) C629_=_C1445( C629 C1445 ) C629_=_C1931( C629 C1931 ) C629_=_C2130( C629 C2130 ) C629_=_C2636( C629 C2636 ) \nC629_=_C3188( C629 C3188 ) C629_=_C3457( C629 C3457 ) C629_=_C3512( C629 C3512 ) C629_=_C3548( C629 C3548 ) C629_=_C3768( C629 C3768 ) C629_=_C3769( C629 C3769 ) \nC629_=_C3770( C629 C3770 ) C629_=_C3772( C629 C3772 ) C629_=_C3773( C629 C3773 ) C629_=_C3774( C629 C3774 ) C629_=_C3775( C629 C3775 ) C886_=_C956( C886 C956 ) \nC886_=_C1445( C886 C1445 ) C886_=_C1931( C886 C1931 ) C886_=_C2130( C886 C2130 ) C886_=_C2636( C886 C2636 ) C886_=_C3188( C886 C3188 ) C886_=_C3457( C886 C3457 ) \nC886_=_C3512( C886 C3512 ) C886_=_C3548( C886 C3548 ) C886_=_C3768( C886 C3768 ) C886_=_C3769( C886 C3769 ) C886_=_C3770( C886 C3770 ) C886_=_C3772( C886 C3772 ) \nC886_=_C3773( C886 C3773 ) C886_=_C3774( C886 C3774 ) C886_=_C3775( C886 C3775 ) C956_=_C962( C956 C962 ) C956_=_C1445( C956 C1445 ) C956_=_C1931( C956 C1931 ) \nC956_=_C2130( C956 C2130 ) C956_=_C2636( C956 C2636 ) C956_=_C3188( C956 C3188 ) C956_=_C3457( C956 C3457 ) C956_=_C3512( C956 C3512 ) C956_=_C3548( C956 C3548 ) \nC956_=_C3768( C956 C3768 ) C956_=_C3769( C956 C3769 ) C956_=_C3770( C956 C3770 ) C956_=_C3772( C956 C3772 ) C956_=_C3773( C956 C3773 ) C956_=_C3774( C956 C3774 ) \nC956_=_C3775( C956 C3775 ) C962_=_C1310( C962 C1310 ) C962_=_C1357( C962 C1357 ) C962_=_C1403( C962 C1403 ) C962_=_C1977( C962 C1977 ) C962_=_C2061( C962 C2061 ) \nC962_=_C2946( C962 C2946 ) C962_=_C3200( C962 C3200 ) C962_=_C3476( C962 C3476 ) C962_=_C3603( C962 C3603 ) C962_=_C3624( C962 C3624 ) C962_=_C3715( C962 C3715 ) \nC962_=_C3836( C962 C3836 ) C962_=_C3936( C962 C3936 ) C962_=_C3983( C962 C3983 ) C962_=_C4018( C962 C4018 ) C962_=_C4019( C962 C4019 ) C962_=_C4020( C962 C4020 ) \nC962_=_C4021( C962 C4021 ) C1014_=_C1305( C1014 C1305 ) C1014_=_C1400( C1014 C1400 ) C1014_=_C2188( C1014 C2188 ) C1014_=_C2745( C1014 C2745 ) C1014_=_C2900( C1014 C2900 ) \nC1014_=_C2942( C1014 C2942 ) C1014_=_C3113( C1014 C3113 ) C1014_=_C3274( C1014 C3274 ) C1014_=_C3600( C1014 C3600 ) C1014_=_C3619( C1014 C3619 ) C1014_=_C3710( C1014 C3710 ) \nC1014_=_C3720( C1014 C3720 ) C1014_=_C3721( C1014 C3721 ) C1014_=_C3722( C1014 C3722 ) C1014_=_C3724( C1014 C3724 ) C1014_=_C3725( C1014 C3725 ) C1014_=_C3726( C1014 C3726 ) \nC1014_=_C3727( C1014 C3727 ) C1305_=_C1310( C1305 C1310 ) C1305_=_C1400( C1305 C1400 ) C1305_=_C2188(</w:t>
      </w:r>
    </w:p>
    <w:p>
      <w:pPr>
        <w:pStyle w:val="PreformattedText"/>
        <w:bidi w:val="0"/>
        <w:spacing w:before="0" w:after="0"/>
        <w:jc w:val="left"/>
        <w:rPr/>
      </w:pPr>
      <w:r>
        <w:rPr/>
        <w:t xml:space="preserve"> </w:t>
      </w:r>
      <w:r>
        <w:rPr/>
        <w:t>C1305 C2188 ) C1305_=_C2745( C1305 C2745 ) C1305_=_C2900( C1305 C2900 ) \nC1305_=_C2942( C1305 C2942 ) C1305_=_C3113( C1305 C3113 ) C1305_=_C3274( C1305 C3274 ) C1305_=_C3600( C1305 C3600 ) C1305_=_C3619( C1305 C3619 ) C1305_=_C3710( C1305 C3710 ) \nC1305_=_C3720( C1305 C3720 ) C1305_=_C3721( C1305 C3721 ) C1305_=_C3722( C1305 C3722 ) C1305_=_C3724( C1305 C3724 ) C1305_=_C3725( C1305 C3725 ) C1305_=_C3726( C1305 C3726 ) \nC1305_=_C3727( C1305 C3727 ) C1310_=_C1357( C1310 C1357 ) C1310_=_C1403( C1310 C1403 ) C1310_=_C1977( C1310 C1977 ) C1310_=_C2061( C1310 C2061 ) C1310_=_C2946( C1310 C2946 ) \nC1310_=_C3200( C1310 C3200 ) C1310_=_C3476( C1310 C3476 ) C1310_=_C3603( C1310 C3603 ) C1310_=_C3624( C1310 C3624 ) C1310_=_C3715( C1310 C3715 ) C1310_=_C3836( C1310 C3836 ) \nC1310_=_C3936( C1310 C3936 ) C1310_=_C3983( C1310 C3983 ) C1310_=_C4018( C1310 C4018 ) C1310_=_C4019( C1310 C4019 ) C1310_=_C4020( C1310 C4020 ) C1310_=_C4021( C1310 C4021 ) \nC1357_=_C1403( C1357 C1403 ) C1357_=_C1977( C1357 C1977 ) C1357_=_C2061( C1357 C2061 ) C1357_=_C2946( C1357 C2946 ) C1357_=_C3200( C1357 C3200 ) C1357_=_C3476( C1357 C3476 ) \nC1357_=_C3603( C1357 C3603 ) C1357_=_C3624( C1357 C3624 ) C1357_=_C3715( C1357 C3715 ) C1357_=_C3836( C1357 C3836 ) C1357_=_C3936( C1357 C3936 ) C1357_=_C3983( C1357 C3983 ) \nC1357_=_C4018( C1357 C4018 ) C1357_=_C4019( C1357 C4019 ) C1357_=_C4020( C1357 C4020 ) C1357_=_C4021( C1357 C4021 ) C1400_=_C1403( C1400 C1403 ) C1400_=_C2188( C1400 C2188 ) \nC1400_=_C2745( C1400 C2745 ) C1400_=_C2900( C1400 C2900 ) C1400_=_C2942( C1400 C2942 ) C1400_=_C3113( C1400 C3113 ) C1400_=_C3274( C1400 C3274 ) C1400_=_C3600( C1400 C3600 ) \nC1400_=_C3619( C1400 C3619 ) C1400_=_C3710( C1400 C3710 ) C1400_=_C3720( C1400 C3720 ) C1400_=_C3721( C1400 C3721 ) C1400_=_C3722( C1400 C3722 ) C1400_=_C3724( C1400 C3724 ) \nC1400_=_C3725( C1400 C3725 ) C1400_=_C3726( C1400 C3726 ) C1400_=_C3727( C1400 C3727 ) C1403_=_C1977( C1403 C1977 ) C1403_=_C2061( C1403 C2061 ) C1403_=_C2946( C1403 C2946 ) \nC1403_=_C3200( C1403 C3200 ) C1403_=_C3476( C1403 C3476 ) C1403_=_C3603( C1403 C3603 ) C1403_=_C3624( C1403 C3624 ) C1403_=_C3715( C1403 C3715 ) C1403_=_C3836( C1403 C3836 ) \nC1403_=_C3936( C1403 C3936 ) C1403_=_C3983( C1403 C3983 ) C1403_=_C4018( C1403 C4018 ) C1403_=_C4019( C1403 C4019 ) C1403_=_C4020( C1403 C4020 ) C1403_=_C4021( C1403 C4021 ) \nC1445_=_C1931( C1445 C1931 ) C1445_=_C2130( C1445 C2130 ) C1445_=_C2636( C1445 C2636 ) C1445_=_C3188( C1445 C3188 ) C1445_=_C3457( C1445 C3457 ) C1445_=_C3512( C1445 C3512 ) \nC1445_=_C3548( C1445 C3548 ) C1445_=_C3768( C1445 C3768 ) C1445_=_C3769( C1445 C3769 ) C1445_=_C3770( C1445 C3770 ) C1445_=_C3772( C1445 C3772 ) C1445_=_C3773( C1445 C3773 ) \nC1445_=_C3774( C1445 C3774 ) C1445_=_C3775( C1445 C3775 ) C1597_=_C1599( C1597 C1599 ) C1597_=_C1684( C1597 C1684 ) C1597_=_C2355( C1597 C2355 ) C1597_=_C2681( C1597 C2681 ) \nC1597_=_C2820( C1597 C2820 ) C1597_=_C2842( C1597 C2842 ) C1597_=_C3154( C1597 C3154 ) C1597_=_C3360( C1597 C3360 ) C1597_=_C3389( C1597 C3389 ) C1597_=_C3409( C1597 C3409 ) \nC1597_=_C3470( C1597 C3470 ) C1597_=_C3500( C1597 C3500 ) C1597_=_C3502( C1597 C3502 ) C1597_=_C3503( C1597 C3503 ) C1597_=_C3504( C1597 C3504 ) C1597_=_C3505( C1597 C3505 ) \nC1597_=_C3506( C1597 C3506 ) C1597_=_C3507( C1597 C3507 ) C1597_=_C3508( C1597 C3508 ) C1599_=_C1686( C1599 C1686 ) C1599_=_C2357( C1599 C2357 ) C1599_=_C2682( C1599 C2682 ) \nC1599_=_C2821( C1599 C2821 ) C1599_=_C2843( C1599 C2843 ) C1599_=_C3155( C1599 C3155 ) C1599_=_C3361( C1599 C3361 ) C1599_=_C3390( C1599 C3390 ) C1599_=_C3410( C1599 C3410 ) \nC1599_=_C3472( C1599 C3472 ) C1599_=_C3509( C1599 C3509 ) C1599_=_C3520( C1599 C3520 ) C1599_=_C3521( C1599 C3521 ) C1599_=_C3522( C1599 C3522 ) C1599_=_C3523( C1599 C3523 ) \nC1599_=_C3524( C1599 C3524 ) C1599_=_C3525( C1599 C3525 ) C1599_=_C3526( C1599 C3526 ) C1684_=_C1686( C1684 C1686 ) C1684_=_C2355( C1684 C2355 ) C1684_=_C2681( C1684 C2681 ) \nC1684_=_C2820( C1684 C2820 ) C1684_=_C2842( C1684 C2842 ) C1684_=_C3154( C1684 C3154 ) C1684_=_C3360( C1684 C3360 ) C1684_=_C3389( C1684 C3389 ) C1684_=_C3409( C1684 C3409 ) \nC1684_=_C3470( C1684 C3470 ) C1684_=_C3500( C1684 C3500 ) C1684_=_C3502( C1684 C3502 ) C1684_=_C3503( C1684 C3503 ) C1684_=_C3504( C1684 C3504 ) C1684_=_C3505( C1684 C3505 ) \nC1684_=_C3506( C1684 C3506 ) C1684_=_C3507( C1684 C3507 ) C1684_=_C3508( C1684 C3508 ) C1686_=_C2357( C1686 C2357 ) C1686_=_C2682( C1686 C2682 ) C1686_=_C2821( C1686 C2821 ) \nC1686_=_C2843( C1686 C2843 ) C1686_=_C3155( C1686 C3155 ) C1686_=_C3361( C1686 C3361 ) C1686_=_C3390( C1686 C3390 ) C1686_=_C3410( C1686 C3410 ) C1686_=_C3472( C1686 C3472 ) \nC1686_=_C3509( C1686 C3509 ) C1686_=_C3520( C1686 C3520 ) C1686_=_C3521( C1686 C3521 ) C1686_=_C3522( C1686 C3522 ) C1686_=_C3523( C1686 C3523 ) C1686_=_C3524( C1686 C3524 ) \nC1686_=_C3525( C1686 C3525 ) C1686_=_C3526( C1686 C3526 ) C1931_=_C2130( C1931 C2130 ) C1931_=_C2636( C1931 C2636 ) C1931_=_C3188( C1931 C3188 ) C1931_=_C3457( C1931 C3457 ) \nC1931_=_C3512( C1931 C3512 ) C1931_=_C3548( C1931 C3548 ) C1931_=_C3768( C1931 C3768 ) C1931_=_C3769( C1931 C3769 ) C1931_=_C3770( C1931 C3770 ) C1931_=_C3772( C1931 C3772 ) \nC1931_=_C3773( C1931 C3773 ) C1931_=_C3774( C1931 C3774 ) C1931_=_C3775( C1931 C3775 ) C1977_=_C2061( C1977 C2061 ) C1977_=_C2946( C1977 C2946 ) C1977_=_C3200( C1977 C3200 ) \nC1977_=_C3476( C1977 C3476 ) C1977_=_C3603( C1977 C3603 ) C1977_=_C3624( C1977 C3624 ) C1977_=_C3715( C1977 C3715 ) C1977_=_C3836( C1977 C3836 ) C1977_=_C3936( C1977 C3936 ) \nC1977_=_C3983( C1977 C3983 ) C1977_=_C4018( C1977 C4018 ) C1977_=_C4019( C1977 C4019 ) C1977_=_C4020( C1977 C4020 ) C1977_=_C4021( C1977 C4021 ) C2061_=_C2946( C2061 C2946 ) \nC2061_=_C3200( C2061 C3200 ) C2061_=_C3476( C2061 C3476 ) C2061_=_C3603( C2061 C3603 ) C2061_=_C3624( C2061 C3624 ) C2061_=_C3715( C2061 C3715 ) C2061_=_C3836( C2061 C3836 ) \nC2061_=_C3936( C2061 C3936 ) C2061_=_C3983( C2061 C3983 ) C2061_=_C4018( C2061 C4018 ) C2061_=_C4019( C2061 C4019 ) C2061_=_C4020( C2061 C4020 ) C2061_=_C4021( C2061 C4021 ) \nC2130_=_C2636( C2130 C2636 ) C2130_=_C3188( C2130 C3188 ) C2130_=_C3457( C2130 C3457 ) C2130_=_C3512( C2130 C3512 ) C2130_=_C3548( C2130 C3548 ) C2130_=_C3768( C2130 C3768 ) \nC2130_=_C3769( C2130 C3769 ) C2130_=_C3770( C2130 C3770 ) C2130_=_C3772( C2130 C3772 ) C2130_=_C3773( C2130 C3773 ) C2130_=_C3774( C2130 C3774 ) C2130_=_C3775( C2130 C3775 ) \nC2188_=_C2745( C2188 C2745 ) C2188_=_C2900( C2188 C2900 ) C2188_=_C2942( C2188 C2942 ) C2188_=_C3113( C2188 C3113 ) C2188_=_C3274( C2188 C3274 ) C2188_=_C3600( C2188 C3600 ) \nC2188_=_C3619( C2188 C3619 ) C2188_=_C3710( C2188 C3710 ) C2188_=_C3720( C2188 C3720 ) C2188_=_C3721( C2188 C3721 ) C2188_=_C3722( C2188 C3722 ) C2188_=_C3724( C2188 C3724 ) \nC2188_=_C3725( C2188 C3725 ) C2188_=_C3726( C2188 C3726 ) C2188_=_C3727( C2188 C3727 ) C2355_=_C2357( C2355 C2357 ) C2355_=_C2681( C2355 C2681 ) C2355_=_C2820( C2355 C2820 ) \nC2355_=_C2842( C2355 C2842 ) C2355_=_C3154( C2355 C3154 ) C2355_=_C3360( C2355 C3360 ) C2355_=_C3389( C2355 C3389 ) C2355_=_C3409( C2355 C3409 ) C2355_=_C3470( C2355 C3470 ) \nC2355_=_C3500( C2355 C3500 ) C2355_=_C3502( C2355 C3502 ) C2355_=_C3503( C2355 C3503 ) C2355_=_C3504( C2355 C3504 ) C2355_=_C3505( C2355 C3505 ) C2355_=_C3506( C2355 C3506 ) \nC2355_=_C3507( C2355 C3507 ) C2355_=_C3508( C2355 C3508 ) C2357_=_C2682( C2357 C2682 ) C2357_=_C2821( C2357 C2821 ) C2357_=_C2843( C2357 C2843 ) C2357_=_C3155( C2357 C3155 ) \nC2357_=_C3361( C2357 C3361 ) C2357_=_C3390( C2357 C3390 ) C2357_=_C3410( C2357 C3410 ) C2357_=_C3472( C2357 C3472 ) C2357_=_C3509( C2357 C3509 ) C2357_=_C3520( C2357 C3520 ) \nC2357_=_C3521( C2357 C3521 ) C2357_=_C3522( C2357 C3522 ) C2357_=_C3523( C2357 C3523 ) C2357_=_C3524( C2357 C3524 ) C2357_=_C3525( C2357 C3525 ) C2357_=_C3526( C2357 C3526 ) \nC2636_=_C3188( C2636 C3188 ) C2636_=_C3457( C2636 C3457 ) C2636_=_C3512( C2636 C3512 ) C2636_=_C3548( C2636 C3548 ) C2636_=_C3768( C2636 C3768 ) C2636_=_C3769( C2636 C3769 ) \nC2636_=_C3770( C2636 C3770 ) C2636_=_C3772( C2636 C3772 ) C2636_=_C3773( C2636 C3773 ) C2636_=_C3774( C2636 C3774 ) C2636_=_C3775( C2636 C3775 ) C2681_=_C2682( C2681 C2682 ) \nC2681_=_C2820( C2681 C2820 ) C2681_=_C2842( C2681 C2842 ) C2681_=_C3154( C2681 C3154 ) C2681_=_C3360( C2681 C3360 ) C2681_=_C3389( C2681 C3389 ) C2681_=_C3409( C2681 C3409 ) \nC2681_=_C3470( C2681 C3470 ) C2681_=_C3500( C2681 C3500 ) C2681_=_C3502( C2681 C3502 ) C2681_=_C3503( C2681 C3503 ) C2681_=_C3504( C2681 C3504 ) C2681_=_C3505( C2681 C3505 ) \nC2681_=_C3506( C2681 C3506 ) C2681_=_C3507( C2681 C3507 ) C2681_=_C3508( C2681 C3508 ) C2682_=_C2821( C2682 C2821 ) C2682_=_C2843( C2682 C2843 ) C2682_=_C3155( C2682 C3155 ) \nC2682_=_C3361( C2682 C3361 ) C2682_=_C3390( C2682 C3390 ) C2682_=_C3410( C2682 C3410 ) C2682_=_C3472( C2682 C3472 ) C2682_=_C3509( C2682 C3509 ) C2682_=_C3520( C2682 C3520 ) \nC2682_=_C3521( C2682 C3521 ) C2682_=_C3522( C2682 C3522 ) C2682_=_C3523( C2682 C3523 ) C2682_=_C3524( C2682 C3524 ) C2682_=_C3525( C2682 C3525 ) C2682_=_C3526( C2682 C3526 ) \nC2745_=_C2900( C2745 C2900 ) C2745_=_C2942( C2745 C2942 ) C2745_=_C3113( C2745 C3113 ) C2745_=_C3274( C2745 C3274 ) C2745_=_C3600( C2745 C3600 ) C2745_=_C3619( C2745 C3619 ) \nC2745_=_C3710( C2745 C3710 ) C2745_=_C3720( C2745 C3720 ) C2745_=_C3721( C2745 C3721 ) C2745_=_C3722( C2745 C3722 ) C2745_=_C3724( C2745 C3724 ) C2745_=_C3725( C2745 C3725 ) \nC2745_=_C3726( C2745 C3726 ) C2745_=_C3727( C2745 C3727 ) C2820_=_C2821( C2820 C2821 ) C2820_=_C2842( C2820 C2842 ) C2820_=_C3154( C2820 C3154 ) C2820_=_C3360( C2820 C3360 ) \nC2820_=_C3389( C2820 C3389 ) C2820_=_C3409( C2820 C3409 ) C2820_=_C3470( C2820 C3470 ) C2820_=_C3500( C2820 C3500 ) C2820_=_C3502( C2820 C3502 ) C2820_=_C3503( C2820 C3503 ) \nC2820_=_C3504( C2820 C3504 ) C2820_=_C3505( C2820 C3505 ) C2820_=_C3506( C2820 C3506 ) C2820_=_C3507( C2820 C3507 ) C2820_=_C3508( C2820 C3508 ) C2821_=_C2843(</w:t>
      </w:r>
    </w:p>
    <w:p>
      <w:pPr>
        <w:pStyle w:val="PreformattedText"/>
        <w:bidi w:val="0"/>
        <w:spacing w:before="0" w:after="0"/>
        <w:jc w:val="left"/>
        <w:rPr/>
      </w:pPr>
      <w:r>
        <w:rPr/>
        <w:t xml:space="preserve"> </w:t>
      </w:r>
      <w:r>
        <w:rPr/>
        <w:t>C2821 C2843 ) \nC2821_=_C3155( C2821 C3155 ) C2821_=_C3361( C2821 C3361 ) C2821_=_C3390( C2821 C3390 ) C2821_=_C3410( C2821 C3410 ) C2821_=_C3472( C2821 C3472 ) C2821_=_C3509( C2821 C3509 ) \nC2821_=_C3520( C2821 C3520 ) C2821_=_C3521( C2821 C3521 ) C2821_=_C3522( C2821 C3522 ) C2821_=_C3523( C2821 C3523 ) C2821_=_C3524( C2821 C3524 ) C2821_=_C3525( C2821 C3525 ) \nC2821_=_C3526( C2821 C3526 ) C2842_=_C2843( C2842 C2843 ) C2842_=_C3154( C2842 C3154 ) C2842_=_C3360( C2842 C3360 ) C2842_=_C3389( C2842 C3389 ) C2842_=_C3409( C2842 C3409 ) \nC2842_=_C3470( C2842 C3470 ) C2842_=_C3500( C2842 C3500 ) C2842_=_C3502( C2842 C3502 ) C2842_=_C3503( C2842 C3503 ) C2842_=_C3504( C2842 C3504 ) C2842_=_C3505( C2842 C3505 ) \nC2842_=_C3506( C2842 C3506 ) C2842_=_C3507( C2842 C3507 ) C2842_=_C3508( C2842 C3508 ) C2843_=_C3155( C2843 C3155 ) C2843_=_C3361( C2843 C3361 ) C2843_=_C3390( C2843 C3390 ) \nC2843_=_C3410( C2843 C3410 ) C2843_=_C3472( C2843 C3472 ) C2843_=_C3509( C2843 C3509 ) C2843_=_C3520( C2843 C3520 ) C2843_=_C3521( C2843 C3521 ) C2843_=_C3522( C2843 C3522 ) \nC2843_=_C3523( C2843 C3523 ) C2843_=_C3524( C2843 C3524 ) C2843_=_C3525( C2843 C3525 ) C2843_=_C3526( C2843 C3526 ) C2900_=_C2942( C2900 C2942 ) C2900_=_C3113( C2900 C3113 ) \nC2900_=_C3274( C2900 C3274 ) C2900_=_C3600( C2900 C3600 ) C2900_=_C3619( C2900 C3619 ) C2900_=_C3710( C2900 C3710 ) C2900_=_C3720( C2900 C3720 ) C2900_=_C3721( C2900 C3721 ) \nC2900_=_C3722( C2900 C3722 ) C2900_=_C3724( C2900 C3724 ) C2900_=_C3725( C2900 C3725 ) C2900_=_C3726( C2900 C3726 ) C2900_=_C3727( C2900 C3727 ) C2942_=_C2946( C2942 C2946 ) \nC2942_=_C3113( C2942 C3113 ) C2942_=_C3274( C2942 C3274 ) C2942_=_C3600( C2942 C3600 ) C2942_=_C3619( C2942 C3619 ) C2942_=_C3710( C2942 C3710 ) C2942_=_C3720( C2942 C3720 ) \nC2942_=_C3721( C2942 C3721 ) C2942_=_C3722( C2942 C3722 ) C2942_=_C3724( C2942 C3724 ) C2942_=_C3725( C2942 C3725 ) C2942_=_C3726( C2942 C3726 ) C2942_=_C3727( C2942 C3727 ) \nC2946_=_C3200( C2946 C3200 ) C2946_=_C3476( C2946 C3476 ) C2946_=_C3603( C2946 C3603 ) C2946_=_C3624( C2946 C3624 ) C2946_=_C3715( C2946 C3715 ) C2946_=_C3836( C2946 C3836 ) \nC2946_=_C3936( C2946 C3936 ) C2946_=_C3983( C2946 C3983 ) C2946_=_C4018( C2946 C4018 ) C2946_=_C4019( C2946 C4019 ) C2946_=_C4020( C2946 C4020 ) C2946_=_C4021( C2946 C4021 ) \nC3113_=_C3274( C3113 C3274 ) C3113_=_C3600( C3113 C3600 ) C3113_=_C3619( C3113 C3619 ) C3113_=_C3710( C3113 C3710 ) C3113_=_C3720( C3113 C3720 ) C3113_=_C3721( C3113 C3721 ) \nC3113_=_C3722( C3113 C3722 ) C3113_=_C3724( C3113 C3724 ) C3113_=_C3725( C3113 C3725 ) C3113_=_C3726( C3113 C3726 ) C3113_=_C3727( C3113 C3727 ) C3154_=_C3155( C3154 C3155 ) \nC3154_=_C3360( C3154 C3360 ) C3154_=_C3389( C3154 C3389 ) C3154_=_C3409( C3154 C3409 ) C3154_=_C3470( C3154 C3470 ) C3154_=_C3500( C3154 C3500 ) C3154_=_C3502( C3154 C3502 ) \nC3154_=_C3503( C3154 C3503 ) C3154_=_C3504( C3154 C3504 ) C3154_=_C3505( C3154 C3505 ) C3154_=_C3506( C3154 C3506 ) C3154_=_C3507( C3154 C3507 ) C3154_=_C3508( C3154 C3508 ) \nC3155_=_C3361( C3155 C3361 ) C3155_=_C3390( C3155 C3390 ) C3155_=_C3410( C3155 C3410 ) C3155_=_C3472( C3155 C3472 ) C3155_=_C3509( C3155 C3509 ) C3155_=_C3520( C3155 C3520 ) \nC3155_=_C3521( C3155 C3521 ) C3155_=_C3522( C3155 C3522 ) C3155_=_C3523( C3155 C3523 ) C3155_=_C3524( C3155 C3524 ) C3155_=_C3525( C3155 C3525 ) C3155_=_C3526( C3155 C3526 ) \nC3188_=_C3457( C3188 C3457 ) C3188_=_C3512( C3188 C3512 ) C3188_=_C3548( C3188 C3548 ) C3188_=_C3768( C3188 C3768 ) C3188_=_C3769( C3188 C3769 ) C3188_=_C3770( C3188 C3770 ) \nC3188_=_C3772( C3188 C3772 ) C3188_=_C3773( C3188 C3773 ) C3188_=_C3774( C3188 C3774 ) C3188_=_C3775( C3188 C3775 ) C3200_=_C3476( C3200 C3476 ) C3200_=_C3603( C3200 C3603 ) \nC3200_=_C3624( C3200 C3624 ) C3200_=_C3715( C3200 C3715 ) C3200_=_C3836( C3200 C3836 ) C3200_=_C3936( C3200 C3936 ) C3200_=_C3983( C3200 C3983 ) C3200_=_C4018( C3200 C4018 ) \nC3200_=_C4019( C3200 C4019 ) C3200_=_C4020( C3200 C4020 ) C3200_=_C4021( C3200 C4021 ) C3274_=_C3600( C3274 C3600 ) C3274_=_C3619( C3274 C3619 ) C3274_=_C3710( C3274 C3710 ) \nC3274_=_C3720( C3274 C3720 ) C3274_=_C3721( C3274 C3721 ) C3274_=_C3722( C3274 C3722 ) C3274_=_C3724( C3274 C3724 ) C3274_=_C3725( C3274 C3725 ) C3274_=_C3726( C3274 C3726 ) \nC3274_=_C3727( C3274 C3727 ) C3360_=_C3361( C3360 C3361 ) C3360_=_C3389( C3360 C3389 ) C3360_=_C3409( C3360 C3409 ) C3360_=_C3470( C3360 C3470 ) C3360_=_C3500( C3360 C3500 ) \nC3360_=_C3502( C3360 C3502 ) C3360_=_C3503( C3360 C3503 ) C3360_=_C3504( C3360 C3504 ) C3360_=_C3505( C3360 C3505 ) C3360_=_C3506( C3360 C3506 ) C3360_=_C3507( C3360 C3507 ) \nC3360_=_C3508( C3360 C3508 ) C3361_=_C3390( C3361 C3390 ) C3361_=_C3410( C3361 C3410 ) C3361_=_C3472( C3361 C3472 ) C3361_=_C3509( C3361 C3509 ) C3361_=_C3520( C3361 C3520 ) \nC3361_=_C3521( C3361 C3521 ) C3361_=_C3522( C3361 C3522 ) C3361_=_C3523( C3361 C3523 ) C3361_=_C3524( C3361 C3524 ) C3361_=_C3525( C3361 C3525 ) C3361_=_C3526( C3361 C3526 ) \nC3389_=_C3390( C3389 C3390 ) C3389_=_C3409( C3389 C3409 ) C3389_=_C3470( C3389 C3470 ) C3389_=_C3500( C3389 C3500 ) C3389_=_C3502( C3389 C3502 ) C3389_=_C3503( C3389 C3503 ) \nC3389_=_C3504( C3389 C3504 ) C3389_=_C3505( C3389 C3505 ) C3389_=_C3506( C3389 C3506 ) C3389_=_C3507( C3389 C3507 ) C3389_=_C3508( C3389 C3508 ) C3390_=_C3410( C3390 C3410 ) \nC3390_=_C3472( C3390 C3472 ) C3390_=_C3509( C3390 C3509 ) C3390_=_C3520( C3390 C3520 ) C3390_=_C3521( C3390 C3521 ) C3390_=_C3522( C3390 C3522 ) C3390_=_C3523( C3390 C3523 ) \nC3390_=_C3524( C3390 C3524 ) C3390_=_C3525( C3390 C3525 ) C3390_=_C3526( C3390 C3526 ) C3409_=_C3410( C3409 C3410 ) C3409_=_C3470( C3409 C3470 ) C3409_=_C3500( C3409 C3500 ) \nC3409_=_C3502( C3409 C3502 ) C3409_=_C3503( C3409 C3503 ) C3409_=_C3504( C3409 C3504 ) C3409_=_C3505( C3409 C3505 ) C3409_=_C3506( C3409 C3506 ) C3409_=_C3507( C3409 C3507 ) \nC3409_=_C3508( C3409 C3508 ) C3410_=_C3472( C3410 C3472 ) C3410_=_C3509( C3410 C3509 ) C3410_=_C3520( C3410 C3520 ) C3410_=_C3521( C3410 C3521 ) C3410_=_C3522( C3410 C3522 ) \nC3410_=_C3523( C3410 C3523 ) C3410_=_C3524( C3410 C3524 ) C3410_=_C3525( C3410 C3525 ) C3410_=_C3526( C3410 C3526 ) C3457_=_C3512( C3457 C3512 ) C3457_=_C3548( C3457 C3548 ) \nC3457_=_C3768( C3457 C3768 ) C3457_=_C3769( C3457 C3769 ) C3457_=_C3770( C3457 C3770 ) C3457_=_C3772( C3457 C3772 ) C3457_=_C3773( C3457 C3773 ) C3457_=_C3774( C3457 C3774 ) \nC3457_=_C3775( C3457 C3775 ) C3470_=_C3472( C3470 C3472 ) C3470_=_C3476( C3470 C3476 ) C3470_=_C3500( C3470 C3500 ) C3470_=_C3502( C3470 C3502 ) C3470_=_C3503( C3470 C3503 ) \nC3470_=_C3504( C3470 C3504 ) C3470_=_C3505( C3470 C3505 ) C3470_=_C3506( C3470 C3506 ) C3470_=_C3507( C3470 C3507 ) C3470_=_C3508( C3470 C3508 ) C3472_=_C3476( C3472 C3476 ) \nC3472_=_C3509( C3472 C3509 ) C3472_=_C3520( C3472 C3520 ) C3472_=_C3521( C3472 C3521 ) C3472_=_C3522( C3472 C3522 ) C3472_=_C3523( C3472 C3523 ) C3472_=_C3524( C3472 C3524 ) \nC3472_=_C3525( C3472 C3525 ) C3472_=_C3526( C3472 C3526 ) C3476_=_C3603( C3476 C3603 ) C3476_=_C3624( C3476 C3624 ) C3476_=_C3715( C3476 C3715 ) C3476_=_C3836( C3476 C3836 ) \nC3476_=_C3936( C3476 C3936 ) C3476_=_C3983( C3476 C3983 ) C3476_=_C4018( C3476 C4018 ) C3476_=_C4019( C3476 C4019 ) C3476_=_C4020( C3476 C4020 ) C3476_=_C4021( C3476 C4021 ) \nC3500_=_C3502( C3500 C3502 ) C3500_=_C3503( C3500 C3503 ) C3500_=_C3504( C3500 C3504 ) C3500_=_C3505( C3500 C3505 ) C3500_=_C3506( C3500 C3506 ) C3500_=_C3507( C3500 C3507 ) \nC3500_=_C3508( C3500 C3508 ) C3500_=_C3509( C3500 C3509 ) C3500_=_C3512( C3500 C3512 ) C3502_=_C3503( C3502 C3503 ) C3502_=_C3504( C3502 C3504 ) C3502_=_C3505( C3502 C3505 ) \nC3502_=_C3506( C3502 C3506 ) C3502_=_C3507( C3502 C3507 ) C3502_=_C3508( C3502 C3508 ) C3502_=_C3520( C3502 C3520 ) C3503_=_C3504( C3503 C3504 ) C3503_=_C3505( C3503 C3505 ) \nC3503_=_C3506( C3503 C3506 ) C3503_=_C3507( C3503 C3507 ) C3503_=_C3508( C3503 C3508 ) C3503_=_C3521( C3503 C3521 ) C3504_=_C3505( C3504 C3505 ) C3504_=_C3506( C3504 C3506 ) \nC3504_=_C3507( C3504 C3507 ) C3504_=_C3508( C3504 C3508 ) C3504_=_C3522( C3504 C3522 ) C3505_=_C3506( C3505 C3506 ) C3505_=_C3507( C3505 C3507 ) C3505_=_C3508( C3505 C3508 ) \nC3505_=_C3523( C3505 C3523 ) C3506_=_C3507( C3506 C3507 ) C3506_=_C3508( C3506 C3508 ) C3506_=_C3524( C3506 C3524 ) C3507_=_C3508( C3507 C3508 ) C3507_=_C3525( C3507 C3525 ) \nC3508_=_C3526( C3508 C3526 ) C3509_=_C3512( C3509 C3512 ) C3509_=_C3520( C3509 C3520 ) C3509_=_C3521( C3509 C3521 ) C3509_=_C3522( C3509 C3522 ) C3509_=_C3523( C3509 C3523 ) \nC3509_=_C3524( C3509 C3524 ) C3509_=_C3525( C3509 C3525 ) C3509_=_C3526( C3509 C3526 ) C3512_=_C3548( C3512 C3548 ) C3512_=_C3768( C3512 C3768 ) C3512_=_C3769( C3512 C3769 ) \nC3512_=_C3770( C3512 C3770 ) C3512_=_C3772( C3512 C3772 ) C3512_=_C3773( C3512 C3773 ) C3512_=_C3774( C3512 C3774 ) C3512_=_C3775( C3512 C3775 ) C3520_=_C3521( C3520 C3521 ) \nC3520_=_C3522( C3520 C3522 ) C3520_=_C3523( C3520 C3523 ) C3520_=_C3524( C3520 C3524 ) C3520_=_C3525( C3520 C3525 ) C3520_=_C3526( C3520 C3526 ) C3521_=_C3522( C3521 C3522 ) \nC3521_=_C3523( C3521 C3523 ) C3521_=_C3524( C3521 C3524 ) C3521_=_C3525( C3521 C3525 ) C3521_=_C3526( C3521 C3526 ) C3522_=_C3523( C3522 C3523 ) C3522_=_C3524( C3522 C3524 ) \nC3522_=_C3525( C3522 C3525 ) C3522_=_C3526( C3522 C3526 ) C3523_=_C3524( C3523 C3524 ) C3523_=_C3525( C3523 C3525 ) C3523_=_C3526( C3523 C3526 ) C3524_=_C3525( C3524 C3525 ) \nC3524_=_C3526( C3524 C3526 ) C3525_=_C3526( C3525 C3526 ) C3548_=_C3768( C3548 C3768 ) C3548_=_C3769( C3548 C3769 ) C3548_=_C3770( C3548 C3770 ) C3548_=_C3772( C3548 C3772 ) \nC3548_=_C3773( C3548 C3773 ) C3548_=_C3774( C3548 C3774 ) C3548_=_C3775( C3548 C3775 ) C3600_=_C3603( C3600 C3603 ) C3600_=_C3619( C3600 C3619 ) C3600_=_C3710( C3600 C3710 ) \nC3600_=_C3720( C3600 C3720 ) C3600_=_C3721( C3600 C3721 ) C3600_=_C3722( C3600 C3722 ) C3600_=_C3724( C3600 C3724 ) C3600_=_C3725( C3600 C3725 ) C3600_=_C3726( C3600 C3726 ) \nC3600_=_C3727( C3600 C3727 )</w:t>
      </w:r>
    </w:p>
    <w:p>
      <w:pPr>
        <w:pStyle w:val="PreformattedText"/>
        <w:bidi w:val="0"/>
        <w:spacing w:before="0" w:after="0"/>
        <w:jc w:val="left"/>
        <w:rPr/>
      </w:pPr>
      <w:r>
        <w:rPr/>
        <w:t xml:space="preserve"> </w:t>
      </w:r>
      <w:r>
        <w:rPr/>
        <w:t>C3603_=_C3624( C3603 C3624 ) C3603_=_C3715( C3603 C3715 ) C3603_=_C3836( C3603 C3836 ) C3603_=_C3936( C3603 C3936 ) C3603_=_C3983( C3603 C3983 ) \nC3603_=_C4018( C3603 C4018 ) C3603_=_C4019( C3603 C4019 ) C3603_=_C4020( C3603 C4020 ) C3603_=_C4021( C3603 C4021 ) C3619_=_C3624( C3619 C3624 ) C3619_=_C3710( C3619 C3710 ) \nC3619_=_C3720( C3619 C3720 ) C3619_=_C3721( C3619 C3721 ) C3619_=_C3722( C3619 C3722 ) C3619_=_C3724( C3619 C3724 ) C3619_=_C3725( C3619 C3725 ) C3619_=_C3726( C3619 C3726 ) \nC3619_=_C3727( C3619 C3727 ) C3624_=_C3715( C3624 C3715 ) C3624_=_C3836( C3624 C3836 ) C3624_=_C3936( C3624 C3936 ) C3624_=_C3983( C3624 C3983 ) C3624_=_C4018( C3624 C4018 ) \nC3624_=_C4019( C3624 C4019 ) C3624_=_C4020( C3624 C4020 ) C3624_=_C4021( C3624 C4021 ) C3710_=_C3715( C3710 C3715 ) C3710_=_C3720( C3710 C3720 ) C3710_=_C3721( C3710 C3721 ) \nC3710_=_C3722( C3710 C3722 ) C3710_=_C3724( C3710 C3724 ) C3710_=_C3725( C3710 C3725 ) C3710_=_C3726( C3710 C3726 ) C3710_=_C3727( C3710 C3727 ) C3715_=_C3836( C3715 C3836 ) \nC3715_=_C3936( C3715 C3936 ) C3715_=_C3983( C3715 C3983 ) C3715_=_C4018( C3715 C4018 ) C3715_=_C4019( C3715 C4019 ) C3715_=_C4020( C3715 C4020 ) C3715_=_C4021( C3715 C4021 ) \nC3720_=_C3721( C3720 C3721 ) C3720_=_C3722( C3720 C3722 ) C3720_=_C3724( C3720 C3724 ) C3720_=_C3725( C3720 C3725 ) C3720_=_C3726( C3720 C3726 ) C3720_=_C3727( C3720 C3727 ) \nC3720_=_C3768( C3720 C3768 ) C3720_=_C3836( C3720 C3836 ) C3721_=_C3722( C3721 C3722 ) C3721_=_C3724( C3721 C3724 ) C3721_=_C3725( C3721 C3725 ) C3721_=_C3726( C3721 C3726 ) \nC3721_=_C3727( C3721 C3727 ) C3722_=_C3724( C3722 C3724 ) C3722_=_C3725( C3722 C3725 ) C3722_=_C3726( C3722 C3726 ) C3722_=_C3727( C3722 C3727 ) C3722_=_C3983( C3722 C3983 ) \nC3724_=_C3725( C3724 C3725 ) C3724_=_C3726( C3724 C3726 ) C3724_=_C3727( C3724 C3727 ) C3724_=_C4019( C3724 C4019 ) C3725_=_C3726( C3725 C3726 ) C3725_=_C3727( C3725 C3727 ) \nC3726_=_C3727( C3726 C3727 ) C3726_=_C4020( C3726 C4020 ) C3768_=_C3769( C3768 C3769 ) C3768_=_C3770( C3768 C3770 ) C3768_=_C3772( C3768 C3772 ) C3768_=_C3773( C3768 C3773 ) \nC3768_=_C3774( C3768 C3774 ) C3768_=_C3775( C3768 C3775 ) C3768_=_C3836( C3768 C3836 ) C3769_=_C3770( C3769 C3770 ) C3769_=_C3772( C3769 C3772 ) C3769_=_C3773( C3769 C3773 ) \nC3769_=_C3774( C3769 C3774 ) C3769_=_C3775( C3769 C3775 ) C3770_=_C3772( C3770 C3772 ) C3770_=_C3773( C3770 C3773 ) C3770_=_C3774( C3770 C3774 ) C3770_=_C3775( C3770 C3775 ) \nC3772_=_C3773( C3772 C3773 ) C3772_=_C3774( C3772 C3774 ) C3772_=_C3775( C3772 C3775 ) C3773_=_C3774( C3773 C3774 ) C3773_=_C3775( C3773 C3775 ) C3774_=_C3775( C3774 C3775 ) \nC3836_=_C3936( C3836 C3936 ) C3836_=_C3983( C3836 C3983 ) C3836_=_C4018( C3836 C4018 ) C3836_=_C4019( C3836 C4019 ) C3836_=_C4020( C3836 C4020 ) C3836_=_C4021( C3836 C4021 ) \nC3936_=_C3983( C3936 C3983 ) C3936_=_C4018( C3936 C4018 ) C3936_=_C4019( C3936 C4019 ) C3936_=_C4020( C3936 C4020 ) C3936_=_C4021( C3936 C4021 ) C3983_=_C4018( C3983 C4018 ) \nC3983_=_C4019( C3983 C4019 ) C3983_=_C4020( C3983 C4020 ) C3983_=_C4021( C3983 C4021 ) C4018_=_C4019( C4018 C4019 ) C4018_=_C4020( C4018 C4020 ) C4018_=_C4021( C4018 C4021 ) \nC4019_=_C4020( C4019 C4020 ) C4019_=_C4021( C4019 C4021 ) C4020_=_C4021( C4020 C4021 ) "];82-&gt;106[label="292: C0 C13 C14 C15 C16 \nC17 C18 C19 C20 C23 C24 \nC25 C27 C31 C36 C40 C41 \nC42 C43 C44 C45 C46 C47 \nC50 C54 C58 C59 C60 C61 \nC62 C63 C64 C65 C66 C67 \nC68 C69 C70 C71 C72 C73 \nC74 C75 C76 C78 C79 C80 \nC81 C108 C109 C110 C111 C112 \nC113 C117 C127 C128 C129 C130 \nC131 C134 C135 C138 C141 C146 \nC147 C148 C149 C150 C153 C156 \nC157 C159 C160 C171 C172 C173 \nC174 C177 C179 C188 C189 C190 \nC191 C192 C193 C196 C197 C198 \nC199 C200 C202 C203 C204 C205 \nC206 C211 C214 C218 C229 C230 \nC231 C232 C233 C234 C238 C244 \nC245 C246 C247 C248 C249 C250 \nC251 C255 C256 C257 C258 C261 \nC262 C265 C270 C271 C272 C273 \nC274 C275 C276 C277 C278 C283 \nC284 C285 C286 C287 C288 C289 \nC290 C291 C292 C293 C294 C295 \nC296 C297 C316 C317 C318 C319 \nC320 C321 C322 C323 C324 C325 \nC328 C329 C330 C331 C332 C333 \nC334 C335 C336 C337 C340 C341 \nC342 C343 C344 C345 C348 C349 \nC352 C353 C354 C355 C356 C359 \nC360 C362 C363 C364 C365 C366 \nC367 C368 C369 C372 C373 C374 \nC375 C376 C377 C378 C381 C382 \nC607 C629 C886 C956 C962 C1014 \nC1305 C1310 C1357 C1400 C1403 C1445 \nC1597 C1599 C1684 C1686 C1931 C1977 \nC2061 C2130 C2188 C2355 C2357 C2636 \nC2681 C2682 C2745 C2820 C2821 C2842 \nC2843 C2900 C2942 C2946 C3113 C3154 \nC3155 C3188 C3200 C3274 C3360 C3361 \nC3389 C3390 C3409 C3410 C3457 C3470 \nC3472 C3476 C3500 C3502 C3503 C3504 \nC3505 C3506 C3507 C3508 C3509 C3512 \nC3520 C3521 C3522 C3523 C3524 C3525 \nC3526 C3548 C3600 C3603 C3619 C3624 \nC3710 C3715 C3720 C3721 C3722 C3724 \nC3725 C3726 C3727 C3768 C3769 C3770 \nC3772 C3773 C3774 C3775 C3836 C3936 \nC3983 C4018 C4019 C4020 C4021 \n2651: C0_=_C13 ,C0_=_C14 ,C0_=_C15 ,C0_=_C16 ,C0_=_C17 ,\nC0_=_C18 ,C0_=_C19 ,C0_=_C20 ,C0_=_C23 ,C0_=_C24 ,C0_=_C25 ,\nC0_=_C27 ,C0_=_C47 ,C0_=_C70 ,C0_=_C71 ,C0_=_C72 ,C0_=_C73 ,\nC0_=_C74 ,C0_=_C75 ,C0_=_C76 ,C0_=_C78 ,C0_=_C79 ,C0_=_C80 ,\nC0_=_C81 ,C13_=_C14 ,C13_=_C15 ,C13_=_C16 ,C13_=_C17 ,C13_=_C18 ,\nC13_=_C19 ,C13_=_C20 ,C13_=_C23 ,C13_=_C24 ,C13_=_C25 ,C13_=_C58 ,\nC13_=_C108 ,C13_=_C171 ,C13_=_C244 ,C13_=_C270 ,C13_=_C316 ,C13_=_C328 ,\nC13_=_C363 ,C14_=_C15 ,C14_=_C16 ,C14_=_C17 ,C14_=_C18 ,C14_=_C19 ,\nC14_=_C20 ,C14_=_C23 ,C14_=_C24 ,C14_=_C25 ,C14_=_C283 ,C14_=_C329 ,\nC14_=_C1445 ,C15_=_C16 ,C15_=_C17 ,C15_=_C18 ,C15_=_C19 ,C15_=_C20 ,\nC15_=_C23 ,C15_=_C24 ,C15_=_C25 ,C15_=_C286 ,C15_=_C331 ,C16_=_C17 ,\nC16_=_C18 ,C16_=_C19 ,C16_=_C20 ,C16_=_C23 ,C16_=_C24 ,C16_=_C25 ,\nC16_=_C287 ,C16_=_C332 ,C17_=_C18 ,C17_=_C19 ,C17_=_C20 ,C17_=_C23 ,\nC17_=_C24 ,C17_=_C25 ,C17_=_C129 ,C17_=_C148 ,C17_=_C190 ,C17_=_C343 ,\nC17_=_C366 ,C17_=_C2681 ,C17_=_C2682 ,C18_=_C19 ,C18_=_C20 ,C18_=_C23 ,\nC18_=_C24 ,C18_=_C25 ,C18_=_C288 ,C18_=_C333 ,C19_=_C20 ,C19_=_C23 ,\nC19_=_C24 ,C19_=_C25 ,C19_=_C112 ,C19_=_C173 ,C19_=_C248 ,C19_=_C274 ,\nC19_=_C319 ,C19_=_C334 ,C19_=_C367 ,C20_=_C23 ,C20_=_C24 ,C20_=_C25 ,\nC20_=_C131 ,C20_=_C150 ,C20_=_C193 ,C20_=_C345 ,C20_=_C369 ,C20_=_C3389 ,\nC20_=_C3390 ,C23_=_C24 ,C23_=_C25 ,C23_=_C135 ,C23_=_C153 ,C23_=_C196 ,\nC23_=_C348 ,C23_=_C372 ,C23_=_C3502 ,C23_=_C3520 ,C24_=_C25 ,C24_=_C291 ,\nC24_=_C336 ,C24_=_C3600 ,C24_=_C3603 ,C25_=_C292 ,C25_=_C337 ,C27_=_C31 ,\nC27_=_C36 ,C27_=_C40 ,C27_=_C41 ,C27_=_C42 ,C27_=_C43 ,C27_=_C44 ,\nC27_=_C45 ,C27_=_C46 ,C27_=_C47 ,C27_=_C70 ,C27_=_C71 ,C27_=_C72 ,\nC27_=_C73 ,C27_=_C74 ,C27_=_C75 ,C27_=_C76 ,C27_=_C78 ,C27_=_C79 ,\nC27_=_C80 ,C27_=_C81 ,C31_=_C36 ,C31_=_C40 ,C31_=_C41 ,C31_=_C42 ,\nC31_=_C43 ,C31_=_C44 ,C31_=_C45 ,C31_=_C46 ,C31_=_C50 ,C31_=_C117 ,\nC31_=_C138 ,C31_=_C160 ,C31_=_C179 ,C31_=_C197 ,C31_=_C198 ,C31_=_C199 ,\nC31_=_C200 ,C31_=_C202 ,C31_=_C203 ,C31_=_C204 ,C31_=_C205 ,C31_=_C206 ,\nC31_=_C211 ,C31_=_C214 ,C31_=_C218 ,C36_=_C40 ,C36_=_C41 ,C36_=_C42 ,\nC36_=_C43 ,C36_=_C44 ,C36_=_C45 ,C36_=_C46 ,C36_=_C54 ,C36_=_C141 ,\nC36_=_C238 ,C36_=_C251 ,C36_=_C265 ,C36_=_C293 ,C36_=_C294 ,C36_=_C295 ,\nC36_=_C296 ,C36_=_C297 ,C40_=_C41 ,C40_=_C42 ,C40_=_C43 ,C40_=_C44 ,\nC40_=_C45 ,C40_=_C46 ,C40_=_C59 ,C40_=_C109 ,C40_=_C188 ,C40_=_C229 ,\nC40_=_C255 ,C40_=_C375 ,C40_=_C629 ,C41_=_C42 ,C41_=_C43 ,C41_=_C44 ,\nC41_=_C45 ,C41_=_C46 ,C41_=_C60 ,C41_=_C245 ,C41_=_C256 ,C41_=_C340 ,\nC41_=_C376 ,C42_=_C43 ,C42_=_C44 ,C42_=_C45 ,C42_=_C46 ,C42_=_C127 ,\nC42_=_C189 ,C42_=_C230 ,C42_=_C246 ,C42_=_C284 ,C42_=_C330 ,C42_=_C341 ,\nC42_=_C1684 ,C42_=_C1686 ,C43_=_C44 ,C43_=_C45 ,C43_=_C46 ,C43_=_C61 ,\nC43_=_C247 ,C43_=_C257 ,C43_=_C342 ,C43_=_C377 ,C44_=_C45 ,C44_=_C46 ,\nC44_=_C62 ,C44_=_C111 ,C44_=_C191 ,C44_=_C232 ,C44_=_C258 ,C44_=_C378 ,\nC45_=_C46 ,C45_=_C130 ,C45_=_C192 ,C45_=_C233 ,C45_=_C249 ,C45_=_C289 ,\nC45_=_C335 ,C45_=_C344 ,C46_=_C67 ,C46_=_C250 ,C46_=_C262 ,C46_=_C349 ,\nC46_=_C382 ,C47_=_C50 ,C47_=_C54 ,C47_=_C58 ,C47_=_C59 ,C47_=_C60 ,\nC47_=_C61 ,C47_=_C62 ,C47_=_C63 ,C47_=_C64 ,C47_=_C65 ,C47_=_C66 ,\nC47_=_C67 ,C47_=_C68 ,C47_=_C69 ,C47_=_C70 ,C47_=_C71 ,C47_=_C72 ,\nC47_=_C73 ,C47_=_C74 ,C47_=_C75 ,C47_=_C76 ,C47_=_C78 ,C47_=_C79 ,\nC47_=_C80 ,C47_=_C81 ,C50_=_C54 ,C50_=_C58 ,C50_=_C59 ,C50_=_C60 ,\nC50_=_C61 ,C50_=_C62 ,C50_=_C63 ,C50_=_C64 ,C50_=_C65 ,C50_=_C66 ,\nC50_=_C67 ,C50_=_C68 ,C50_=_C69 ,C50_=_C117 ,C50_=_C138 ,C50_=_C160 ,\nC50_=_C179 ,C50_=_C197 ,C50_=_C198 ,C50_=_C199 ,C50_=_C200 ,C50_=_C202 ,\nC50_=_C203 ,C50_=_C204 ,C50_=_C205 ,C50_=_C206 ,C50_=_C211 ,C50_=_C214 ,\nC50_=_C218 ,C54_=_C58 ,C54_=_C59 ,C54_=_C60 ,C54_=_C61 ,C54_=_C62 ,\nC54_=_C63 ,C54_=_C64 ,C54_=_C65 ,C54_=_C66 ,C54_=_C67 ,C54_=_C68 ,\nC54_=_C69 ,C54_=_C141 ,C54_=_C238 ,C54_=_C251 ,C54_=_C265 ,C54_=_C293 ,\nC54_=_C294 ,C54_=_C295 ,C54_=_C296 ,C54_=_C297 ,C58_=_C59 ,C58_=_C60 ,\nC58_=_C61 ,C58_=_C62 ,C58_=_C63 ,C58_=_C64 ,C58_=_C65 ,C58_=_C66 ,\nC58_=_C67 ,C58_=_C68 ,C58_=_C69 ,C58_=_C108 ,C58_=_C171 ,C58_=_C244 ,\nC58_=_C270 ,C58_=_C316 ,C58_=_C328 ,C58_=_C363 ,C59_=_C60 ,C59_=_C61 ,\nC59_=_C62 ,C59_=_C63 ,C59_=_C64 ,C59_=_C65 ,C59_=_C66 ,C59_=_C67 ,\nC59_=_C68 ,C59_=_C69 ,C59_=_C109 ,C59_=_C188 ,C59_=_C229 ,C59_=_C255 ,\nC59_=_C375 ,C59_=_C629 ,C60_=_C61 ,C60_=_C62 ,C60_=_C63 ,C60_=_C64 ,\nC60_=_C65 ,C60_=_C66 ,C60_=_C67 ,C60_=_C68 ,C60_=_C69 ,C60_=_C245 ,\nC60_=_C256 ,C60_=_C340 ,C60_=_C376 ,C61_=_C62 ,C61_=_C63 ,C61_=_C64 ,\nC61_=_C65 ,C61_=_C66 ,C61_=_C67 ,C61_=_C68 ,C61_=_C69 ,C61_=_C247 ,\nC61_=_C257 ,C61_=_C342 ,C61_=_C377 ,C62_=_C63 ,C62_=_C64 ,C62_=_C65 ,\nC62_=_C66 ,C62_=_C67 ,C62_=_C68 ,C62_=_C69 ,C62_=_C111 ,C62_=_C191 ,\nC62_=_C232 ,C62_=_C258 ,C62_=_C378 ,C63_=_C64 ,C63_=_C65 ,C63_=_C66 ,\nC63_=_C67 ,C63_=_C68 ,C63_=_C69 ,C63_=_C318 ,C64_=_C65 ,C64_=_C66 ,\nC64_=_C67 ,C64_=_C68 ,C64_=_C69 ,C64_=_C321 ,C65_=_C66 ,C65_=_C67 ,\nC65_=_C68 ,C65_=_C69 ,C65_=_C322 ,C66_=_C67 ,C66_=_C68 ,C66_=_C69 ,\nC66_=_C323 ,C66_=_C3721 ,C67_=_C68 ,C67_=_C69 ,C67_=_C250 ,C67_=_C262 ,\nC67_=_C349</w:t>
      </w:r>
    </w:p>
    <w:p>
      <w:pPr>
        <w:pStyle w:val="PreformattedText"/>
        <w:bidi w:val="0"/>
        <w:spacing w:before="0" w:after="0"/>
        <w:jc w:val="left"/>
        <w:rPr/>
      </w:pPr>
      <w:r>
        <w:rPr/>
        <w:t xml:space="preserve"> </w:t>
      </w:r>
      <w:r>
        <w:rPr/>
        <w:t>,C67_=_C382 ,C68_=_C69 ,C68_=_C324 ,C69_=_C325 ,C69_=_C3772 ,\nC70_=_C71 ,C70_=_C72 ,C70_=_C73 ,C70_=_C74 ,C70_=_C75 ,C70_=_C76 ,\nC70_=_C78 ,C70_=_C79 ,C70_=_C80 ,C70_=_C81 ,C70_=_C108 ,C70_=_C109 ,\nC70_=_C110 ,C70_=_C111 ,C70_=_C112 ,C70_=_C113 ,C71_=_C72 ,C71_=_C73 ,\nC71_=_C74 ,C71_=_C75 ,C71_=_C76 ,C71_=_C78 ,C71_=_C79 ,C71_=_C80 ,\nC71_=_C81 ,C71_=_C138 ,C71_=_C141 ,C71_=_C146 ,C71_=_C147 ,C71_=_C148 ,\nC71_=_C149 ,C71_=_C150 ,C71_=_C153 ,C71_=_C156 ,C71_=_C157 ,C71_=_C159 ,\nC72_=_C73 ,C72_=_C74 ,C72_=_C75 ,C72_=_C76 ,C72_=_C78 ,C72_=_C79 ,\nC72_=_C80 ,C72_=_C81 ,C72_=_C179 ,C72_=_C188 ,C72_=_C189 ,C72_=_C190 ,\nC72_=_C191 ,C72_=_C192 ,C72_=_C193 ,C72_=_C196 ,C73_=_C74 ,C73_=_C75 ,\nC73_=_C76 ,C73_=_C78 ,C73_=_C79 ,C73_=_C80 ,C73_=_C81 ,C73_=_C197 ,\nC73_=_C229 ,C73_=_C230 ,C73_=_C231 ,C73_=_C232 ,C73_=_C233 ,C73_=_C234 ,\nC74_=_C75 ,C74_=_C76 ,C74_=_C78 ,C74_=_C79 ,C74_=_C80 ,C74_=_C81 ,\nC74_=_C199 ,C74_=_C251 ,C74_=_C255 ,C74_=_C256 ,C74_=_C257 ,C74_=_C258 ,\nC74_=_C261 ,C74_=_C262 ,C75_=_C76 ,C75_=_C78 ,C75_=_C79 ,C75_=_C80 ,\nC75_=_C81 ,C75_=_C265 ,C75_=_C270 ,C75_=_C271 ,C75_=_C272 ,C75_=_C273 ,\nC75_=_C274 ,C75_=_C275 ,C75_=_C276 ,C75_=_C277 ,C75_=_C278 ,C76_=_C78 ,\nC76_=_C79 ,C76_=_C80 ,C76_=_C81 ,C76_=_C200 ,C76_=_C283 ,C76_=_C284 ,\nC76_=_C285 ,C76_=_C286 ,C76_=_C287 ,C76_=_C288 ,C76_=_C289 ,C76_=_C290 ,\nC76_=_C291 ,C76_=_C292 ,C78_=_C79 ,C78_=_C80 ,C78_=_C81 ,C78_=_C203 ,\nC78_=_C328 ,C78_=_C329 ,C78_=_C330 ,C78_=_C331 ,C78_=_C332 ,C78_=_C333 ,\nC78_=_C334 ,C78_=_C335 ,C78_=_C336 ,C78_=_C337 ,C79_=_C80 ,C79_=_C81 ,\nC79_=_C205 ,C79_=_C295 ,C79_=_C352 ,C79_=_C353 ,C79_=_C354 ,C79_=_C355 ,\nC79_=_C356 ,C79_=_C359 ,C79_=_C360 ,C79_=_C362 ,C80_=_C81 ,C80_=_C296 ,\nC80_=_C363 ,C80_=_C364 ,C80_=_C365 ,C80_=_C366 ,C80_=_C367 ,C80_=_C368 ,\nC80_=_C369 ,C80_=_C372 ,C80_=_C373 ,C80_=_C374 ,C81_=_C206 ,C81_=_C297 ,\nC81_=_C375 ,C81_=_C376 ,C81_=_C377 ,C81_=_C378 ,C81_=_C381 ,C81_=_C382 ,\nC108_=_C109 ,C108_=_C110 ,C108_=_C111 ,C108_=_C112 ,C108_=_C113 ,C108_=_C171 ,\nC108_=_C244 ,C108_=_C270 ,C108_=_C316 ,C108_=_C328 ,C108_=_C363 ,C109_=_C110 ,\nC109_=_C111 ,C109_=_C112 ,C109_=_C113 ,C109_=_C188 ,C109_=_C229 ,C109_=_C255 ,\nC109_=_C375 ,C109_=_C629 ,C110_=_C111 ,C110_=_C112 ,C110_=_C113 ,C110_=_C128 ,\nC110_=_C172 ,C110_=_C231 ,C110_=_C273 ,C110_=_C285 ,C110_=_C317 ,C110_=_C354 ,\nC111_=_C112 ,C111_=_C113 ,C111_=_C191 ,C111_=_C232 ,C111_=_C258 ,C111_=_C378 ,\nC112_=_C113 ,C112_=_C173 ,C112_=_C248 ,C112_=_C274 ,C112_=_C319 ,C112_=_C334 ,\nC112_=_C367 ,C113_=_C134 ,C113_=_C174 ,C113_=_C234 ,C113_=_C276 ,C113_=_C290 ,\nC113_=_C320 ,C113_=_C356 ,C113_=_C3548 ,C117_=_C127 ,C117_=_C128 ,C117_=_C129 ,\nC117_=_C130 ,C117_=_C131 ,C117_=_C134 ,C117_=_C135 ,C117_=_C138 ,C117_=_C160 ,\nC117_=_C179 ,C117_=_C197 ,C117_=_C198 ,C117_=_C199 ,C117_=_C200 ,C117_=_C202 ,\nC117_=_C203 ,C117_=_C204 ,C117_=_C205 ,C117_=_C206 ,C117_=_C211 ,C117_=_C214 ,\nC117_=_C218 ,C127_=_C128 ,C127_=_C129 ,C127_=_C130 ,C127_=_C131 ,C127_=_C134 ,\nC127_=_C135 ,C127_=_C189 ,C127_=_C230 ,C127_=_C246 ,C127_=_C284 ,C127_=_C330 ,\nC127_=_C341 ,C127_=_C1684 ,C127_=_C1686 ,C128_=_C129 ,C128_=_C130 ,C128_=_C131 ,\nC128_=_C134 ,C128_=_C135 ,C128_=_C172 ,C128_=_C231 ,C128_=_C273 ,C128_=_C285 ,\nC128_=_C317 ,C128_=_C354 ,C129_=_C130 ,C129_=_C131 ,C129_=_C134 ,C129_=_C135 ,\nC129_=_C148 ,C129_=_C190 ,C129_=_C343 ,C129_=_C366 ,C129_=_C2681 ,C129_=_C2682 ,\nC130_=_C131 ,C130_=_C134 ,C130_=_C135 ,C130_=_C192 ,C130_=_C233 ,C130_=_C249 ,\nC130_=_C289 ,C130_=_C335 ,C130_=_C344 ,C131_=_C134 ,C131_=_C135 ,C131_=_C150 ,\nC131_=_C193 ,C131_=_C345 ,C131_=_C369 ,C131_=_C3389 ,C131_=_C3390 ,C134_=_C135 ,\nC134_=_C174 ,C134_=_C234 ,C134_=_C276 ,C134_=_C290 ,C134_=_C320 ,C134_=_C356 ,\nC134_=_C3548 ,C135_=_C153 ,C135_=_C196 ,C135_=_C348 ,C135_=_C372 ,C135_=_C3502 ,\nC135_=_C3520 ,C138_=_C141 ,C138_=_C146 ,C138_=_C147 ,C138_=_C148 ,C138_=_C149 ,\nC138_=_C150 ,C138_=_C153 ,C138_=_C156 ,C138_=_C157 ,C138_=_C159 ,C138_=_C160 ,\nC138_=_C179 ,C138_=_C197 ,C138_=_C198 ,C138_=_C199 ,C138_=_C200 ,C138_=_C202 ,\nC138_=_C203 ,C138_=_C204 ,C138_=_C205 ,C138_=_C206 ,C138_=_C211 ,C138_=_C214 ,\nC138_=_C218 ,C141_=_C146 ,C141_=_C147 ,C141_=_C148 ,C141_=_C149 ,C141_=_C150 ,\nC141_=_C153 ,C141_=_C156 ,C141_=_C157 ,C141_=_C159 ,C141_=_C238 ,C141_=_C251 ,\nC141_=_C265 ,C141_=_C293 ,C141_=_C294 ,C141_=_C295 ,C141_=_C296 ,C141_=_C297 ,\nC146_=_C147 ,C146_=_C148 ,C146_=_C149 ,C146_=_C150 ,C146_=_C153 ,C146_=_C156 ,\nC146_=_C157 ,C146_=_C159 ,C146_=_C271 ,C146_=_C352 ,C146_=_C364 ,C147_=_C148 ,\nC147_=_C149 ,C147_=_C150 ,C147_=_C153 ,C147_=_C156 ,C147_=_C157 ,C147_=_C159 ,\nC147_=_C272 ,C147_=_C353 ,C147_=_C365 ,C148_=_C149 ,C148_=_C150 ,C148_=_C153 ,\nC148_=_C156 ,C148_=_C157 ,C148_=_C159 ,C148_=_C190 ,C148_=_C343 ,C148_=_C366 ,\nC148_=_C2681 ,C148_=_C2682 ,C149_=_C150 ,C149_=_C153 ,C149_=_C156 ,C149_=_C157 ,\nC149_=_C159 ,C149_=_C275 ,C149_=_C355 ,C149_=_C368 ,C150_=_C153 ,C150_=_C156 ,\nC150_=_C157 ,C150_=_C159 ,C150_=_C193 ,C150_=_C345 ,C150_=_C369 ,C150_=_C3389 ,\nC150_=_C3390 ,C153_=_C156 ,C153_=_C157 ,C153_=_C159 ,C153_=_C196 ,C153_=_C348 ,\nC153_=_C372 ,C153_=_C3502 ,C153_=_C3520 ,C156_=_C157 ,C156_=_C159 ,C156_=_C177 ,\nC156_=_C261 ,C156_=_C359 ,C156_=_C381 ,C156_=_C3720 ,C156_=_C3768 ,C156_=_C3836 ,\nC157_=_C159 ,C157_=_C277 ,C157_=_C360 ,C157_=_C373 ,C159_=_C278 ,C159_=_C362 ,\nC159_=_C374 ,C160_=_C171 ,C160_=_C172 ,C160_=_C173 ,C160_=_C174 ,C160_=_C177 ,\nC160_=_C179 ,C160_=_C197 ,C160_=_C198 ,C160_=_C199 ,C160_=_C200 ,C160_=_C202 ,\nC160_=_C203 ,C160_=_C204 ,C160_=_C205 ,C160_=_C206 ,C160_=_C211 ,C160_=_C214 ,\nC160_=_C218 ,C171_=_C172 ,C171_=_C173 ,C171_=_C174 ,C171_=_C177 ,C171_=_C244 ,\nC171_=_C270 ,C171_=_C316 ,C171_=_C328 ,C171_=_C363 ,C172_=_C173 ,C172_=_C174 ,\nC172_=_C177 ,C172_=_C231 ,C172_=_C273 ,C172_=_C285 ,C172_=_C317 ,C172_=_C354 ,\nC173_=_C174 ,C173_=_C177 ,C173_=_C248 ,C173_=_C274 ,C173_=_C319 ,C173_=_C334 ,\nC173_=_C367 ,C174_=_C177 ,C174_=_C234 ,C174_=_C276 ,C174_=_C290 ,C174_=_C320 ,\nC174_=_C356 ,C174_=_C3548 ,C177_=_C261 ,C177_=_C359 ,C177_=_C381 ,C177_=_C3720 ,\nC177_=_C3768 ,C177_=_C3836 ,C179_=_C188 ,C179_=_C189 ,C179_=_C190 ,C179_=_C191 ,\nC179_=_C192 ,C179_=_C193 ,C179_=_C196 ,C179_=_C197 ,C179_=_C198 ,C179_=_C199 ,\nC179_=_C200 ,C179_=_C202 ,C179_=_C203 ,C179_=_C204 ,C179_=_C205 ,C179_=_C206 ,\nC179_=_C211 ,C179_=_C214 ,C179_=_C218 ,C188_=_C189 ,C188_=_C190 ,C188_=_C191 ,\nC188_=_C192 ,C188_=_C193 ,C188_=_C196 ,C188_=_C229 ,C188_=_C255 ,C188_=_C375 ,\nC188_=_C629 ,C189_=_C190 ,C189_=_C191 ,C189_=_C192 ,C189_=_C193 ,C189_=_C196 ,\nC189_=_C230 ,C189_=_C246 ,C189_=_C284 ,C189_=_C330 ,C189_=_C341 ,C189_=_C1684 ,\nC189_=_C1686 ,C190_=_C191 ,C190_=_C192 ,C190_=_C193 ,C190_=_C196 ,C190_=_C343 ,\nC190_=_C366 ,C190_=_C2681 ,C190_=_C2682 ,C191_=_C192 ,C191_=_C193 ,C191_=_C196 ,\nC191_=_C232 ,C191_=_C258 ,C191_=_C378 ,C192_=_C193 ,C192_=_C196 ,C192_=_C233 ,\nC192_=_C249 ,C192_=_C289 ,C192_=_C335 ,C192_=_C344 ,C193_=_C196 ,C193_=_C345 ,\nC193_=_C369 ,C193_=_C3389 ,C193_=_C3390 ,C196_=_C348 ,C196_=_C372 ,C196_=_C3502 ,\nC196_=_C3520 ,C197_=_C198 ,C197_=_C199 ,C197_=_C200 ,C197_=_C202 ,C197_=_C203 ,\nC197_=_C204 ,C197_=_C205 ,C197_=_C206 ,C197_=_C211 ,C197_=_C214 ,C197_=_C218 ,\nC197_=_C229 ,C197_=_C230 ,C197_=_C231 ,C197_=_C232 ,C197_=_C233 ,C197_=_C234 ,\nC198_=_C199 ,C198_=_C200 ,C198_=_C202 ,C198_=_C203 ,C198_=_C204 ,C198_=_C205 ,\nC198_=_C206 ,C198_=_C211 ,C198_=_C214 ,C198_=_C218 ,C198_=_C238 ,C198_=_C244 ,\nC198_=_C245 ,C198_=_C246 ,C198_=_C247 ,C198_=_C248 ,C198_=_C249 ,C198_=_C250 ,\nC199_=_C200 ,C199_=_C202 ,C199_=_C203 ,C199_=_C204 ,C199_=_C205 ,C199_=_C206 ,\nC199_=_C211 ,C199_=_C214 ,C199_=_C218 ,C199_=_C251 ,C199_=_C255 ,C199_=_C256 ,\nC199_=_C257 ,C199_=_C258 ,C199_=_C261 ,C199_=_C262 ,C200_=_C202 ,C200_=_C203 ,\nC200_=_C204 ,C200_=_C205 ,C200_=_C206 ,C200_=_C211 ,C200_=_C214 ,C200_=_C218 ,\nC200_=_C283 ,C200_=_C284 ,C200_=_C285 ,C200_=_C286 ,C200_=_C287 ,C200_=_C288 ,\nC200_=_C289 ,C200_=_C290 ,C200_=_C291 ,C200_=_C292 ,C202_=_C203 ,C202_=_C204 ,\nC202_=_C205 ,C202_=_C206 ,C202_=_C211 ,C202_=_C214 ,C202_=_C218 ,C202_=_C293 ,\nC202_=_C316 ,C202_=_C317 ,C202_=_C318 ,C202_=_C319 ,C202_=_C320 ,C202_=_C321 ,\nC202_=_C322 ,C202_=_C323 ,C202_=_C324 ,C202_=_C325 ,C203_=_C204 ,C203_=_C205 ,\nC203_=_C206 ,C203_=_C211 ,C203_=_C214 ,C203_=_C218 ,C203_=_C328 ,C203_=_C329 ,\nC203_=_C330 ,C203_=_C331 ,C203_=_C332 ,C203_=_C333 ,C203_=_C334 ,C203_=_C335 ,\nC203_=_C336 ,C203_=_C337 ,C204_=_C205 ,C204_=_C206 ,C204_=_C211 ,C204_=_C214 ,\nC204_=_C218 ,C204_=_C294 ,C204_=_C340 ,C204_=_C341 ,C204_=_C342 ,C204_=_C343 ,\nC204_=_C344 ,C204_=_C345 ,C204_=_C348 ,C204_=_C349 ,C205_=_C206 ,C205_=_C211 ,\nC205_=_C214 ,C205_=_C218 ,C205_=_C295 ,C205_=_C352 ,C205_=_C353 ,C205_=_C354 ,\nC205_=_C355 ,C205_=_C356 ,C205_=_C359 ,C205_=_C360 ,C205_=_C362 ,C206_=_C211 ,\nC206_=_C214 ,C206_=_C218 ,C206_=_C297 ,C206_=_C375 ,C206_=_C376 ,C206_=_C377 ,\nC206_=_C378 ,C206_=_C381 ,C206_=_C382 ,C211_=_C214 ,C211_=_C218 ,C211_=_C1014 ,\nC211_=_C1305 ,C211_=_C1400 ,C211_=_C2188 ,C211_=_C2745 ,C211_=_C2900 ,C211_=_C2942 ,\nC211_=_C3113 ,C211_=_C3274 ,C211_=_C3600 ,C211_=_C3619 ,C211_=_C3710 ,C211_=_C3720 ,\nC211_=_C3721 ,C211_=_C3722 ,C211_=_C3724 ,C211_=_C3725 ,C211_=_C3726 ,C211_=_C3727 ,\nC214_=_C218 ,C214_=_C607 ,C214_=_C629 ,C214_=_C886 ,C214_=_C956 ,C214_=_C1445 ,\nC214_=_C1931 ,C214_=_C2130 ,C214_=_C2636 ,C214_=_C3188 ,C214_=_C3457 ,C214_=_C3512 ,\nC214_=_C3548 ,C214_=_C3768 ,C214_=_C3769 ,C214_=_C3770 ,C214_=_C3772 ,C214_=_C3773 ,\nC214_=_C3774 ,C214_=_C3775 ,C218_=_C962 ,C218_=_C1310 ,C218_=_C1357 ,C218_=_C1403 ,\nC218_=_C1977 ,C218_=_C2061 ,C218_=_C2946 ,C218_=_C3200 ,C218_=_C3476 ,C218_=_C3603 ,\nC218_=_C3624 ,C218_=_C3715 ,C218_=_C3836 ,C218_=_C3936 ,C218_=_C3983 ,C218_=_C4018 ,\nC218_=_C4019 ,C218_=_C4020 ,C218_=_C4021 ,C229_=_C230 ,C229_=_C231 ,C229_=_C232 ,\nC229_=_C233 ,C229_=_C234 ,C229_=_C255 ,C229_=_C375 ,C229_=_C629 ,C230_=_C231 ,\nC230_=_C232 ,C230_=_C233 ,C230_=_C234 ,C230_=_C246</w:t>
      </w:r>
    </w:p>
    <w:p>
      <w:pPr>
        <w:pStyle w:val="PreformattedText"/>
        <w:bidi w:val="0"/>
        <w:spacing w:before="0" w:after="0"/>
        <w:jc w:val="left"/>
        <w:rPr/>
      </w:pPr>
      <w:r>
        <w:rPr/>
        <w:t xml:space="preserve"> </w:t>
      </w:r>
      <w:r>
        <w:rPr/>
        <w:t>,C230_=_C284 ,C230_=_C330 ,\nC230_=_C341 ,C230_=_C1684 ,C230_=_C1686 ,C231_=_C232 ,C231_=_C233 ,C231_=_C234 ,\nC231_=_C273 ,C231_=_C285 ,C231_=_C317 ,C231_=_C354 ,C232_=_C233 ,C232_=_C234 ,\nC232_=_C258 ,C232_=_C378 ,C233_=_C234 ,C233_=_C249 ,C233_=_C289 ,C233_=_C335 ,\nC233_=_C344 ,C234_=_C276 ,C234_=_C290 ,C234_=_C320 ,C234_=_C356 ,C234_=_C3548 ,\nC238_=_C244 ,C238_=_C245 ,C238_=_C246 ,C238_=_C247 ,C238_=_C248 ,C238_=_C249 ,\nC238_=_C250 ,C238_=_C251 ,C238_=_C265 ,C238_=_C293 ,C238_=_C294 ,C238_=_C295 ,\nC238_=_C296 ,C238_=_C297 ,C244_=_C245 ,C244_=_C246 ,C244_=_C247 ,C244_=_C248 ,\nC244_=_C249 ,C244_=_C250 ,C244_=_C270 ,C244_=_C316 ,C244_=_C328 ,C244_=_C363 ,\nC245_=_C246 ,C245_=_C247 ,C245_=_C248 ,C245_=_C249 ,C245_=_C250 ,C245_=_C256 ,\nC245_=_C340 ,C245_=_C376 ,C246_=_C247 ,C246_=_C248 ,C246_=_C249 ,C246_=_C250 ,\nC246_=_C284 ,C246_=_C330 ,C246_=_C341 ,C246_=_C1684 ,C246_=_C1686 ,C247_=_C248 ,\nC247_=_C249 ,C247_=_C250 ,C247_=_C257 ,C247_=_C342 ,C247_=_C377 ,C248_=_C249 ,\nC248_=_C250 ,C248_=_C274 ,C248_=_C319 ,C248_=_C334 ,C248_=_C367 ,C249_=_C250 ,\nC249_=_C289 ,C249_=_C335 ,C249_=_C344 ,C250_=_C262 ,C250_=_C349 ,C250_=_C382 ,\nC251_=_C255 ,C251_=_C256 ,C251_=_C257 ,C251_=_C258 ,C251_=_C261 ,C251_=_C262 ,\nC251_=_C265 ,C251_=_C293 ,C251_=_C294 ,C251_=_C295 ,C251_=_C296 ,C251_=_C297 ,\nC255_=_C256 ,C255_=_C257 ,C255_=_C258 ,C255_=_C261 ,C255_=_C262 ,C255_=_C375 ,\nC255_=_C629 ,C256_=_C257 ,C256_=_C258 ,C256_=_C261 ,C256_=_C262 ,C256_=_C340 ,\nC256_=_C376 ,C257_=_C258 ,C257_=_C261 ,C257_=_C262 ,C257_=_C342 ,C257_=_C377 ,\nC258_=_C261 ,C258_=_C262 ,C258_=_C378 ,C261_=_C262 ,C261_=_C359 ,C261_=_C381 ,\nC261_=_C3720 ,C261_=_C3768 ,C261_=_C3836 ,C262_=_C349 ,C262_=_C382 ,C265_=_C270 ,\nC265_=_C271 ,C265_=_C272 ,C265_=_C273 ,C265_=_C274 ,C265_=_C275 ,C265_=_C276 ,\nC265_=_C277 ,C265_=_C278 ,C265_=_C293 ,C265_=_C294 ,C265_=_C295 ,C265_=_C296 ,\nC265_=_C297 ,C270_=_C271 ,C270_=_C272 ,C270_=_C273 ,C270_=_C274 ,C270_=_C275 ,\nC270_=_C276 ,C270_=_C277 ,C270_=_C278 ,C270_=_C316 ,C270_=_C328 ,C270_=_C363 ,\nC271_=_C272 ,C271_=_C273 ,C271_=_C274 ,C271_=_C275 ,C271_=_C276 ,C271_=_C277 ,\nC271_=_C278 ,C271_=_C352 ,C271_=_C364 ,C272_=_C273 ,C272_=_C274 ,C272_=_C275 ,\nC272_=_C276 ,C272_=_C277 ,C272_=_C278 ,C272_=_C353 ,C272_=_C365 ,C273_=_C274 ,\nC273_=_C275 ,C273_=_C276 ,C273_=_C277 ,C273_=_C278 ,C273_=_C285 ,C273_=_C317 ,\nC273_=_C354 ,C274_=_C275 ,C274_=_C276 ,C274_=_C277 ,C274_=_C278 ,C274_=_C319 ,\nC274_=_C334 ,C274_=_C367 ,C275_=_C276 ,C275_=_C277 ,C275_=_C278 ,C275_=_C355 ,\nC275_=_C368 ,C276_=_C277 ,C276_=_C278 ,C276_=_C290 ,C276_=_C320 ,C276_=_C356 ,\nC276_=_C3548 ,C277_=_C278 ,C277_=_C360 ,C277_=_C373 ,C278_=_C362 ,C278_=_C374 ,\nC283_=_C284 ,C283_=_C285 ,C283_=_C286 ,C283_=_C287 ,C283_=_C288 ,C283_=_C289 ,\nC283_=_C290 ,C283_=_C291 ,C283_=_C292 ,C283_=_C329 ,C283_=_C1445 ,C284_=_C285 ,\nC284_=_C286 ,C284_=_C287 ,C284_=_C288 ,C284_=_C289 ,C284_=_C290 ,C284_=_C291 ,\nC284_=_C292 ,C284_=_C330 ,C284_=_C341 ,C284_=_C1684 ,C284_=_C1686 ,C285_=_C286 ,\nC285_=_C287 ,C285_=_C288 ,C285_=_C289 ,C285_=_C290 ,C285_=_C291 ,C285_=_C292 ,\nC285_=_C317 ,C285_=_C354 ,C286_=_C287 ,C286_=_C288 ,C286_=_C289 ,C286_=_C290 ,\nC286_=_C291 ,C286_=_C292 ,C286_=_C331 ,C287_=_C288 ,C287_=_C289 ,C287_=_C290 ,\nC287_=_C291 ,C287_=_C292 ,C287_=_C332 ,C288_=_C289 ,C288_=_C290 ,C288_=_C291 ,\nC288_=_C292 ,C288_=_C333 ,C289_=_C290 ,C289_=_C291 ,C289_=_C292 ,C289_=_C335 ,\nC289_=_C344 ,C290_=_C291 ,C290_=_C292 ,C290_=_C320 ,C290_=_C356 ,C290_=_C3548 ,\nC291_=_C292 ,C291_=_C336 ,C291_=_C3600 ,C291_=_C3603 ,C292_=_C337 ,C293_=_C294 ,\nC293_=_C295 ,C293_=_C296 ,C293_=_C297 ,C293_=_C316 ,C293_=_C317 ,C293_=_C318 ,\nC293_=_C319 ,C293_=_C320 ,C293_=_C321 ,C293_=_C322 ,C293_=_C323 ,C293_=_C324 ,\nC293_=_C325 ,C294_=_C295 ,C294_=_C296 ,C294_=_C297 ,C294_=_C340 ,C294_=_C341 ,\nC294_=_C342 ,C294_=_C343 ,C294_=_C344 ,C294_=_C345 ,C294_=_C348 ,C294_=_C349 ,\nC295_=_C296 ,C295_=_C297 ,C295_=_C352 ,C295_=_C353 ,C295_=_C354 ,C295_=_C355 ,\nC295_=_C356 ,C295_=_C359 ,C295_=_C360 ,C295_=_C362 ,C296_=_C297 ,C296_=_C363 ,\nC296_=_C364 ,C296_=_C365 ,C296_=_C366 ,C296_=_C367 ,C296_=_C368 ,C296_=_C369 ,\nC296_=_C372 ,C296_=_C373 ,C296_=_C374 ,C297_=_C375 ,C297_=_C376 ,C297_=_C377 ,\nC297_=_C378 ,C297_=_C381 ,C297_=_C382 ,C316_=_C317 ,C316_=_C318 ,C316_=_C319 ,\nC316_=_C320 ,C316_=_C321 ,C316_=_C322 ,C316_=_C323 ,C316_=_C324 ,C316_=_C325 ,\nC316_=_C328 ,C316_=_C363 ,C317_=_C318 ,C317_=_C319 ,C317_=_C320 ,C317_=_C321 ,\nC317_=_C322 ,C317_=_C323 ,C317_=_C324 ,C317_=_C325 ,C317_=_C354 ,C318_=_C319 ,\nC318_=_C320 ,C318_=_C321 ,C318_=_C322 ,C318_=_C323 ,C318_=_C324 ,C318_=_C325 ,\nC319_=_C320 ,C319_=_C321 ,C319_=_C322 ,C319_=_C323 ,C319_=_C324 ,C319_=_C325 ,\nC319_=_C334 ,C319_=_C367 ,C320_=_C321 ,C320_=_C322 ,C320_=_C323 ,C320_=_C324 ,\nC320_=_C325 ,C320_=_C356 ,C320_=_C3548 ,C321_=_C322 ,C321_=_C323 ,C321_=_C324 ,\nC321_=_C325 ,C322_=_C323 ,C322_=_C324 ,C322_=_C325 ,C323_=_C324 ,C323_=_C325 ,\nC323_=_C3721 ,C324_=_C325 ,C325_=_C3772 ,C328_=_C329 ,C328_=_C330 ,C328_=_C331 ,\nC328_=_C332 ,C328_=_C333 ,C328_=_C334 ,C328_=_C335 ,C328_=_C336 ,C328_=_C337 ,\nC328_=_C363 ,C329_=_C330 ,C329_=_C331 ,C329_=_C332 ,C329_=_C333 ,C329_=_C334 ,\nC329_=_C335 ,C329_=_C336 ,C329_=_C337 ,C329_=_C1445 ,C330_=_C331 ,C330_=_C332 ,\nC330_=_C333 ,C330_=_C334 ,C330_=_C335 ,C330_=_C336 ,C330_=_C337 ,C330_=_C341 ,\nC330_=_C1684 ,C330_=_C1686 ,C331_=_C332 ,C331_=_C333 ,C331_=_C334 ,C331_=_C335 ,\nC331_=_C336 ,C331_=_C337 ,C332_=_C333 ,C332_=_C334 ,C332_=_C335 ,C332_=_C336 ,\nC332_=_C337 ,C333_=_C334 ,C333_=_C335 ,C333_=_C336 ,C333_=_C337 ,C334_=_C335 ,\nC334_=_C336 ,C334_=_C337 ,C334_=_C367 ,C335_=_C336 ,C335_=_C337 ,C335_=_C344 ,\nC336_=_C337 ,C336_=_C3600 ,C336_=_C3603 ,C340_=_C341 ,C340_=_C342 ,C340_=_C343 ,\nC340_=_C344 ,C340_=_C345 ,C340_=_C348 ,C340_=_C349 ,C340_=_C376 ,C341_=_C342 ,\nC341_=_C343 ,C341_=_C344 ,C341_=_C345 ,C341_=_C348 ,C341_=_C349 ,C341_=_C1684 ,\nC341_=_C1686 ,C342_=_C343 ,C342_=_C344 ,C342_=_C345 ,C342_=_C348 ,C342_=_C349 ,\nC342_=_C377 ,C343_=_C344 ,C343_=_C345 ,C343_=_C348 ,C343_=_C349 ,C343_=_C366 ,\nC343_=_C2681 ,C343_=_C2682 ,C344_=_C345 ,C344_=_C348 ,C344_=_C349 ,C345_=_C348 ,\nC345_=_C349 ,C345_=_C369 ,C345_=_C3389 ,C345_=_C3390 ,C348_=_C349 ,C348_=_C372 ,\nC348_=_C3502 ,C348_=_C3520 ,C349_=_C382 ,C352_=_C353 ,C352_=_C354 ,C352_=_C355 ,\nC352_=_C356 ,C352_=_C359 ,C352_=_C360 ,C352_=_C362 ,C352_=_C364 ,C353_=_C354 ,\nC353_=_C355 ,C353_=_C356 ,C353_=_C359 ,C353_=_C360 ,C353_=_C362 ,C353_=_C365 ,\nC354_=_C355 ,C354_=_C356 ,C354_=_C359 ,C354_=_C360 ,C354_=_C362 ,C355_=_C356 ,\nC355_=_C359 ,C355_=_C360 ,C355_=_C362 ,C355_=_C368 ,C356_=_C359 ,C356_=_C360 ,\nC356_=_C362 ,C356_=_C3548 ,C359_=_C360 ,C359_=_C362 ,C359_=_C381 ,C359_=_C3720 ,\nC359_=_C3768 ,C359_=_C3836 ,C360_=_C362 ,C360_=_C373 ,C362_=_C374 ,C363_=_C364 ,\nC363_=_C365 ,C363_=_C366 ,C363_=_C367 ,C363_=_C368 ,C363_=_C369 ,C363_=_C372 ,\nC363_=_C373 ,C363_=_C374 ,C364_=_C365 ,C364_=_C366 ,C364_=_C367 ,C364_=_C368 ,\nC364_=_C369 ,C364_=_C372 ,C364_=_C373 ,C364_=_C374 ,C365_=_C366 ,C365_=_C367 ,\nC365_=_C368 ,C365_=_C369 ,C365_=_C372 ,C365_=_C373 ,C365_=_C374 ,C366_=_C367 ,\nC366_=_C368 ,C366_=_C369 ,C366_=_C372 ,C366_=_C373 ,C366_=_C374 ,C366_=_C2681 ,\nC366_=_C2682 ,C367_=_C368 ,C367_=_C369 ,C367_=_C372 ,C367_=_C373 ,C367_=_C374 ,\nC368_=_C369 ,C368_=_C372 ,C368_=_C373 ,C368_=_C374 ,C369_=_C372 ,C369_=_C373 ,\nC369_=_C374 ,C369_=_C3389 ,C369_=_C3390 ,C372_=_C373 ,C372_=_C374 ,C372_=_C3502 ,\nC372_=_C3520 ,C373_=_C374 ,C375_=_C376 ,C375_=_C377 ,C375_=_C378 ,C375_=_C381 ,\nC375_=_C382 ,C375_=_C629 ,C376_=_C377 ,C376_=_C378 ,C376_=_C381 ,C376_=_C382 ,\nC377_=_C378 ,C377_=_C381 ,C377_=_C382 ,C378_=_C381 ,C378_=_C382 ,C381_=_C382 ,\nC381_=_C3720 ,C381_=_C3768 ,C381_=_C3836 ,C607_=_C629 ,C607_=_C886 ,C607_=_C956 ,\nC607_=_C1445 ,C607_=_C1931 ,C607_=_C2130 ,C607_=_C2636 ,C607_=_C3188 ,C607_=_C3457 ,\nC607_=_C3512 ,C607_=_C3548 ,C607_=_C3768 ,C607_=_C3769 ,C607_=_C3770 ,C607_=_C3772 ,\nC607_=_C3773 ,C607_=_C3774 ,C607_=_C3775 ,C629_=_C886 ,C629_=_C956 ,C629_=_C1445 ,\nC629_=_C1931 ,C629_=_C2130 ,C629_=_C2636 ,C629_=_C3188 ,C629_=_C3457 ,C629_=_C3512 ,\nC629_=_C3548 ,C629_=_C3768 ,C629_=_C3769 ,C629_=_C3770 ,C629_=_C3772 ,C629_=_C3773 ,\nC629_=_C3774 ,C629_=_C3775 ,C886_=_C956 ,C886_=_C1445 ,C886_=_C1931 ,C886_=_C2130 ,\nC886_=_C2636 ,C886_=_C3188 ,C886_=_C3457 ,C886_=_C3512 ,C886_=_C3548 ,C886_=_C3768 ,\nC886_=_C3769 ,C886_=_C3770 ,C886_=_C3772 ,C886_=_C3773 ,C886_=_C3774 ,C886_=_C3775 ,\nC956_=_C962 ,C956_=_C1445 ,C956_=_C1931 ,C956_=_C2130 ,C956_=_C2636 ,C956_=_C3188 ,\nC956_=_C3457 ,C956_=_C3512 ,C956_=_C3548 ,C956_=_C3768 ,C956_=_C3769 ,C956_=_C3770 ,\nC956_=_C3772 ,C956_=_C3773 ,C956_=_C3774 ,C956_=_C3775 ,C962_=_C1310 ,C962_=_C1357 ,\nC962_=_C1403 ,C962_=_C1977 ,C962_=_C2061 ,C962_=_C2946 ,C962_=_C3200 ,C962_=_C3476 ,\nC962_=_C3603 ,C962_=_C3624 ,C962_=_C3715 ,C962_=_C3836 ,C962_=_C3936 ,C962_=_C3983 ,\nC962_=_C4018 ,C962_=_C4019 ,C962_=_C4020 ,C962_=_C4021 ,C1014_=_C1305 ,C1014_=_C1400 ,\nC1014_=_C2188 ,C1014_=_C2745 ,C1014_=_C2900 ,C1014_=_C2942 ,C1014_=_C3113 ,C1014_=_C3274 ,\nC1014_=_C3600 ,C1014_=_C3619 ,C1014_=_C3710 ,C1014_=_C3720 ,C1014_=_C3721 ,C1014_=_C3722 ,\nC1014_=_C3724 ,C1014_=_C3725 ,C1014_=_C3726 ,C1014_=_C3727 ,C1305_=_C1310 ,C1305_=_C1400 ,\nC1305_=_C2188 ,C1305_=_C2745 ,C1305_=_C2900 ,C1305_=_C2942 ,C1305_=_C3113 ,C1305_=_C3274 ,\nC1305_=_C3600 ,C1305_=_C3619 ,C1305_=_C3710 ,C1305_=_C3720 ,C1305_=_C3721 ,C1305_=_C3722 ,\nC1305_=_C3724 ,C1305_=_C3725 ,C1305_=_C3726 ,C1305_=_C3727 ,C1310_=_C1357 ,C1310_=_C1403 ,\nC1310_=_C1977 ,C1310_=_C2061 ,C1310_=_C2946 ,C1310_=_C3200 ,C1310_=_C3476 ,C1310_=_C3603 ,\nC1310_=_C3624 ,C1310_=_C3715 ,C1310_=_C3836 ,C1310_=_C3936 ,C1310_=_C3983 ,C1310_=_C4018 ,\nC1310_=_C4019 ,C1310_=_C4020 ,C1310_=_C4021 ,C1357_=_C1403 ,C1357_=_C1977 ,C1357_=_C2061 ,\nC1357_=_C2946 ,C1357_=_C3200 ,C1357_=_C3476 ,C1357_=_C3603 ,C1357_=_C3624 ,C1357_=_C3715 ,\nC1357_=_C3836 ,C1357_=_C3936</w:t>
      </w:r>
    </w:p>
    <w:p>
      <w:pPr>
        <w:pStyle w:val="PreformattedText"/>
        <w:bidi w:val="0"/>
        <w:spacing w:before="0" w:after="0"/>
        <w:jc w:val="left"/>
        <w:rPr/>
      </w:pPr>
      <w:r>
        <w:rPr/>
        <w:t xml:space="preserve"> </w:t>
      </w:r>
      <w:r>
        <w:rPr/>
        <w:t>,C1357_=_C3983 ,C1357_=_C4018 ,C1357_=_C4019 ,C1357_=_C4020 ,\nC1357_=_C4021 ,C1400_=_C1403 ,C1400_=_C2188 ,C1400_=_C2745 ,C1400_=_C2900 ,C1400_=_C2942 ,\nC1400_=_C3113 ,C1400_=_C3274 ,C1400_=_C3600 ,C1400_=_C3619 ,C1400_=_C3710 ,C1400_=_C3720 ,\nC1400_=_C3721 ,C1400_=_C3722 ,C1400_=_C3724 ,C1400_=_C3725 ,C1400_=_C3726 ,C1400_=_C3727 ,\nC1403_=_C1977 ,C1403_=_C2061 ,C1403_=_C2946 ,C1403_=_C3200 ,C1403_=_C3476 ,C1403_=_C3603 ,\nC1403_=_C3624 ,C1403_=_C3715 ,C1403_=_C3836 ,C1403_=_C3936 ,C1403_=_C3983 ,C1403_=_C4018 ,\nC1403_=_C4019 ,C1403_=_C4020 ,C1403_=_C4021 ,C1445_=_C1931 ,C1445_=_C2130 ,C1445_=_C2636 ,\nC1445_=_C3188 ,C1445_=_C3457 ,C1445_=_C3512 ,C1445_=_C3548 ,C1445_=_C3768 ,C1445_=_C3769 ,\nC1445_=_C3770 ,C1445_=_C3772 ,C1445_=_C3773 ,C1445_=_C3774 ,C1445_=_C3775 ,C1597_=_C1599 ,\nC1597_=_C1684 ,C1597_=_C2355 ,C1597_=_C2681 ,C1597_=_C2820 ,C1597_=_C2842 ,C1597_=_C3154 ,\nC1597_=_C3360 ,C1597_=_C3389 ,C1597_=_C3409 ,C1597_=_C3470 ,C1597_=_C3500 ,C1597_=_C3502 ,\nC1597_=_C3503 ,C1597_=_C3504 ,C1597_=_C3505 ,C1597_=_C3506 ,C1597_=_C3507 ,C1597_=_C3508 ,\nC1599_=_C1686 ,C1599_=_C2357 ,C1599_=_C2682 ,C1599_=_C2821 ,C1599_=_C2843 ,C1599_=_C3155 ,\nC1599_=_C3361 ,C1599_=_C3390 ,C1599_=_C3410 ,C1599_=_C3472 ,C1599_=_C3509 ,C1599_=_C3520 ,\nC1599_=_C3521 ,C1599_=_C3522 ,C1599_=_C3523 ,C1599_=_C3524 ,C1599_=_C3525 ,C1599_=_C3526 ,\nC1684_=_C1686 ,C1684_=_C2355 ,C1684_=_C2681 ,C1684_=_C2820 ,C1684_=_C2842 ,C1684_=_C3154 ,\nC1684_=_C3360 ,C1684_=_C3389 ,C1684_=_C3409 ,C1684_=_C3470 ,C1684_=_C3500 ,C1684_=_C3502 ,\nC1684_=_C3503 ,C1684_=_C3504 ,C1684_=_C3505 ,C1684_=_C3506 ,C1684_=_C3507 ,C1684_=_C3508 ,\nC1686_=_C2357 ,C1686_=_C2682 ,C1686_=_C2821 ,C1686_=_C2843 ,C1686_=_C3155 ,C1686_=_C3361 ,\nC1686_=_C3390 ,C1686_=_C3410 ,C1686_=_C3472 ,C1686_=_C3509 ,C1686_=_C3520 ,C1686_=_C3521 ,\nC1686_=_C3522 ,C1686_=_C3523 ,C1686_=_C3524 ,C1686_=_C3525 ,C1686_=_C3526 ,C1931_=_C2130 ,\nC1931_=_C2636 ,C1931_=_C3188 ,C1931_=_C3457 ,C1931_=_C3512 ,C1931_=_C3548 ,C1931_=_C3768 ,\nC1931_=_C3769 ,C1931_=_C3770 ,C1931_=_C3772 ,C1931_=_C3773 ,C1931_=_C3774 ,C1931_=_C3775 ,\nC1977_=_C2061 ,C1977_=_C2946 ,C1977_=_C3200 ,C1977_=_C3476 ,C1977_=_C3603 ,C1977_=_C3624 ,\nC1977_=_C3715 ,C1977_=_C3836 ,C1977_=_C3936 ,C1977_=_C3983 ,C1977_=_C4018 ,C1977_=_C4019 ,\nC1977_=_C4020 ,C1977_=_C4021 ,C2061_=_C2946 ,C2061_=_C3200 ,C2061_=_C3476 ,C2061_=_C3603 ,\nC2061_=_C3624 ,C2061_=_C3715 ,C2061_=_C3836 ,C2061_=_C3936 ,C2061_=_C3983 ,C2061_=_C4018 ,\nC2061_=_C4019 ,C2061_=_C4020 ,C2061_=_C4021 ,C2130_=_C2636 ,C2130_=_C3188 ,C2130_=_C3457 ,\nC2130_=_C3512 ,C2130_=_C3548 ,C2130_=_C3768 ,C2130_=_C3769 ,C2130_=_C3770 ,C2130_=_C3772 ,\nC2130_=_C3773 ,C2130_=_C3774 ,C2130_=_C3775 ,C2188_=_C2745 ,C2188_=_C2900 ,C2188_=_C2942 ,\nC2188_=_C3113 ,C2188_=_C3274 ,C2188_=_C3600 ,C2188_=_C3619 ,C2188_=_C3710 ,C2188_=_C3720 ,\nC2188_=_C3721 ,C2188_=_C3722 ,C2188_=_C3724 ,C2188_=_C3725 ,C2188_=_C3726 ,C2188_=_C3727 ,\nC2355_=_C2357 ,C2355_=_C2681 ,C2355_=_C2820 ,C2355_=_C2842 ,C2355_=_C3154 ,C2355_=_C3360 ,\nC2355_=_C3389 ,C2355_=_C3409 ,C2355_=_C3470 ,C2355_=_C3500 ,C2355_=_C3502 ,C2355_=_C3503 ,\nC2355_=_C3504 ,C2355_=_C3505 ,C2355_=_C3506 ,C2355_=_C3507 ,C2355_=_C3508 ,C2357_=_C2682 ,\nC2357_=_C2821 ,C2357_=_C2843 ,C2357_=_C3155 ,C2357_=_C3361 ,C2357_=_C3390 ,C2357_=_C3410 ,\nC2357_=_C3472 ,C2357_=_C3509 ,C2357_=_C3520 ,C2357_=_C3521 ,C2357_=_C3522 ,C2357_=_C3523 ,\nC2357_=_C3524 ,C2357_=_C3525 ,C2357_=_C3526 ,C2636_=_C3188 ,C2636_=_C3457 ,C2636_=_C3512 ,\nC2636_=_C3548 ,C2636_=_C3768 ,C2636_=_C3769 ,C2636_=_C3770 ,C2636_=_C3772 ,C2636_=_C3773 ,\nC2636_=_C3774 ,C2636_=_C3775 ,C2681_=_C2682 ,C2681_=_C2820 ,C2681_=_C2842 ,C2681_=_C3154 ,\nC2681_=_C3360 ,C2681_=_C3389 ,C2681_=_C3409 ,C2681_=_C3470 ,C2681_=_C3500 ,C2681_=_C3502 ,\nC2681_=_C3503 ,C2681_=_C3504 ,C2681_=_C3505 ,C2681_=_C3506 ,C2681_=_C3507 ,C2681_=_C3508 ,\nC2682_=_C2821 ,C2682_=_C2843 ,C2682_=_C3155 ,C2682_=_C3361 ,C2682_=_C3390 ,C2682_=_C3410 ,\nC2682_=_C3472 ,C2682_=_C3509 ,C2682_=_C3520 ,C2682_=_C3521 ,C2682_=_C3522 ,C2682_=_C3523 ,\nC2682_=_C3524 ,C2682_=_C3525 ,C2682_=_C3526 ,C2745_=_C2900 ,C2745_=_C2942 ,C2745_=_C3113 ,\nC2745_=_C3274 ,C2745_=_C3600 ,C2745_=_C3619 ,C2745_=_C3710 ,C2745_=_C3720 ,C2745_=_C3721 ,\nC2745_=_C3722 ,C2745_=_C3724 ,C2745_=_C3725 ,C2745_=_C3726 ,C2745_=_C3727 ,C2820_=_C2821 ,\nC2820_=_C2842 ,C2820_=_C3154 ,C2820_=_C3360 ,C2820_=_C3389 ,C2820_=_C3409 ,C2820_=_C3470 ,\nC2820_=_C3500 ,C2820_=_C3502 ,C2820_=_C3503 ,C2820_=_C3504 ,C2820_=_C3505 ,C2820_=_C3506 ,\nC2820_=_C3507 ,C2820_=_C3508 ,C2821_=_C2843 ,C2821_=_C3155 ,C2821_=_C3361 ,C2821_=_C3390 ,\nC2821_=_C3410 ,C2821_=_C3472 ,C2821_=_C3509 ,C2821_=_C3520 ,C2821_=_C3521 ,C2821_=_C3522 ,\nC2821_=_C3523 ,C2821_=_C3524 ,C2821_=_C3525 ,C2821_=_C3526 ,C2842_=_C2843 ,C2842_=_C3154 ,\nC2842_=_C3360 ,C2842_=_C3389 ,C2842_=_C3409 ,C2842_=_C3470 ,C2842_=_C3500 ,C2842_=_C3502 ,\nC2842_=_C3503 ,C2842_=_C3504 ,C2842_=_C3505 ,C2842_=_C3506 ,C2842_=_C3507 ,C2842_=_C3508 ,\nC2843_=_C3155 ,C2843_=_C3361 ,C2843_=_C3390 ,C2843_=_C3410 ,C2843_=_C3472 ,C2843_=_C3509 ,\nC2843_=_C3520 ,C2843_=_C3521 ,C2843_=_C3522 ,C2843_=_C3523 ,C2843_=_C3524 ,C2843_=_C3525 ,\nC2843_=_C3526 ,C2900_=_C2942 ,C2900_=_C3113 ,C2900_=_C3274 ,C2900_=_C3600 ,C2900_=_C3619 ,\nC2900_=_C3710 ,C2900_=_C3720 ,C2900_=_C3721 ,C2900_=_C3722 ,C2900_=_C3724 ,C2900_=_C3725 ,\nC2900_=_C3726 ,C2900_=_C3727 ,C2942_=_C2946 ,C2942_=_C3113 ,C2942_=_C3274 ,C2942_=_C3600 ,\nC2942_=_C3619 ,C2942_=_C3710 ,C2942_=_C3720 ,C2942_=_C3721 ,C2942_=_C3722 ,C2942_=_C3724 ,\nC2942_=_C3725 ,C2942_=_C3726 ,C2942_=_C3727 ,C2946_=_C3200 ,C2946_=_C3476 ,C2946_=_C3603 ,\nC2946_=_C3624 ,C2946_=_C3715 ,C2946_=_C3836 ,C2946_=_C3936 ,C2946_=_C3983 ,C2946_=_C4018 ,\nC2946_=_C4019 ,C2946_=_C4020 ,C2946_=_C4021 ,C3113_=_C3274 ,C3113_=_C3600 ,C3113_=_C3619 ,\nC3113_=_C3710 ,C3113_=_C3720 ,C3113_=_C3721 ,C3113_=_C3722 ,C3113_=_C3724 ,C3113_=_C3725 ,\nC3113_=_C3726 ,C3113_=_C3727 ,C3154_=_C3155 ,C3154_=_C3360 ,C3154_=_C3389 ,C3154_=_C3409 ,\nC3154_=_C3470 ,C3154_=_C3500 ,C3154_=_C3502 ,C3154_=_C3503 ,C3154_=_C3504 ,C3154_=_C3505 ,\nC3154_=_C3506 ,C3154_=_C3507 ,C3154_=_C3508 ,C3155_=_C3361 ,C3155_=_C3390 ,C3155_=_C3410 ,\nC3155_=_C3472 ,C3155_=_C3509 ,C3155_=_C3520 ,C3155_=_C3521 ,C3155_=_C3522 ,C3155_=_C3523 ,\nC3155_=_C3524 ,C3155_=_C3525 ,C3155_=_C3526 ,C3188_=_C3457 ,C3188_=_C3512 ,C3188_=_C3548 ,\nC3188_=_C3768 ,C3188_=_C3769 ,C3188_=_C3770 ,C3188_=_C3772 ,C3188_=_C3773 ,C3188_=_C3774 ,\nC3188_=_C3775 ,C3200_=_C3476 ,C3200_=_C3603 ,C3200_=_C3624 ,C3200_=_C3715 ,C3200_=_C3836 ,\nC3200_=_C3936 ,C3200_=_C3983 ,C3200_=_C4018 ,C3200_=_C4019 ,C3200_=_C4020 ,C3200_=_C4021 ,\nC3274_=_C3600 ,C3274_=_C3619 ,C3274_=_C3710 ,C3274_=_C3720 ,C3274_=_C3721 ,C3274_=_C3722 ,\nC3274_=_C3724 ,C3274_=_C3725 ,C3274_=_C3726 ,C3274_=_C3727 ,C3360_=_C3361 ,C3360_=_C3389 ,\nC3360_=_C3409 ,C3360_=_C3470 ,C3360_=_C3500 ,C3360_=_C3502 ,C3360_=_C3503 ,C3360_=_C3504 ,\nC3360_=_C3505 ,C3360_=_C3506 ,C3360_=_C3507 ,C3360_=_C3508 ,C3361_=_C3390 ,C3361_=_C3410 ,\nC3361_=_C3472 ,C3361_=_C3509 ,C3361_=_C3520 ,C3361_=_C3521 ,C3361_=_C3522 ,C3361_=_C3523 ,\nC3361_=_C3524 ,C3361_=_C3525 ,C3361_=_C3526 ,C3389_=_C3390 ,C3389_=_C3409 ,C3389_=_C3470 ,\nC3389_=_C3500 ,C3389_=_C3502 ,C3389_=_C3503 ,C3389_=_C3504 ,C3389_=_C3505 ,C3389_=_C3506 ,\nC3389_=_C3507 ,C3389_=_C3508 ,C3390_=_C3410 ,C3390_=_C3472 ,C3390_=_C3509 ,C3390_=_C3520 ,\nC3390_=_C3521 ,C3390_=_C3522 ,C3390_=_C3523 ,C3390_=_C3524 ,C3390_=_C3525 ,C3390_=_C3526 ,\nC3409_=_C3410 ,C3409_=_C3470 ,C3409_=_C3500 ,C3409_=_C3502 ,C3409_=_C3503 ,C3409_=_C3504 ,\nC3409_=_C3505 ,C3409_=_C3506 ,C3409_=_C3507 ,C3409_=_C3508 ,C3410_=_C3472 ,C3410_=_C3509 ,\nC3410_=_C3520 ,C3410_=_C3521 ,C3410_=_C3522 ,C3410_=_C3523 ,C3410_=_C3524 ,C3410_=_C3525 ,\nC3410_=_C3526 ,C3457_=_C3512 ,C3457_=_C3548 ,C3457_=_C3768 ,C3457_=_C3769 ,C3457_=_C3770 ,\nC3457_=_C3772 ,C3457_=_C3773 ,C3457_=_C3774 ,C3457_=_C3775 ,C3470_=_C3472 ,C3470_=_C3476 ,\nC3470_=_C3500 ,C3470_=_C3502 ,C3470_=_C3503 ,C3470_=_C3504 ,C3470_=_C3505 ,C3470_=_C3506 ,\nC3470_=_C3507 ,C3470_=_C3508 ,C3472_=_C3476 ,C3472_=_C3509 ,C3472_=_C3520 ,C3472_=_C3521 ,\nC3472_=_C3522 ,C3472_=_C3523 ,C3472_=_C3524 ,C3472_=_C3525 ,C3472_=_C3526 ,C3476_=_C3603 ,\nC3476_=_C3624 ,C3476_=_C3715 ,C3476_=_C3836 ,C3476_=_C3936 ,C3476_=_C3983 ,C3476_=_C4018 ,\nC3476_=_C4019 ,C3476_=_C4020 ,C3476_=_C4021 ,C3500_=_C3502 ,C3500_=_C3503 ,C3500_=_C3504 ,\nC3500_=_C3505 ,C3500_=_C3506 ,C3500_=_C3507 ,C3500_=_C3508 ,C3500_=_C3509 ,C3500_=_C3512 ,\nC3502_=_C3503 ,C3502_=_C3504 ,C3502_=_C3505 ,C3502_=_C3506 ,C3502_=_C3507 ,C3502_=_C3508 ,\nC3502_=_C3520 ,C3503_=_C3504 ,C3503_=_C3505 ,C3503_=_C3506 ,C3503_=_C3507 ,C3503_=_C3508 ,\nC3503_=_C3521 ,C3504_=_C3505 ,C3504_=_C3506 ,C3504_=_C3507 ,C3504_=_C3508 ,C3504_=_C3522 ,\nC3505_=_C3506 ,C3505_=_C3507 ,C3505_=_C3508 ,C3505_=_C3523 ,C3506_=_C3507 ,C3506_=_C3508 ,\nC3506_=_C3524 ,C3507_=_C3508 ,C3507_=_C3525 ,C3508_=_C3526 ,C3509_=_C3512 ,C3509_=_C3520 ,\nC3509_=_C3521 ,C3509_=_C3522 ,C3509_=_C3523 ,C3509_=_C3524 ,C3509_=_C3525 ,C3509_=_C3526 ,\nC3512_=_C3548 ,C3512_=_C3768 ,C3512_=_C3769 ,C3512_=_C3770 ,C3512_=_C3772 ,C3512_=_C3773 ,\nC3512_=_C3774 ,C3512_=_C3775 ,C3520_=_C3521 ,C3520_=_C3522 ,C3520_=_C3523 ,C3520_=_C3524 ,\nC3520_=_C3525 ,C3520_=_C3526 ,C3521_=_C3522 ,C3521_=_C3523 ,C3521_=_C3524 ,C3521_=_C3525 ,\nC3521_=_C3526 ,C3522_=_C3523 ,C3522_=_C3524 ,C3522_=_C3525 ,C3522_=_C3526 ,C3523_=_C3524 ,\nC3523_=_C3525 ,C3523_=_C3526 ,C3524_=_C3525 ,C3524_=_C3526 ,C3525_=_C3526 ,C3548_=_C3768 ,\nC3548_=_C3769 ,C3548_=_C3770 ,C3548_=_C3772 ,C3548_=_C3773 ,C3548_=_C3774 ,C3548_=_C3775 ,\nC3600_=_C3603 ,C3600_=_C3619 ,C3600_=_C3710 ,C3600_=_C3720 ,C3600_=_C3721 ,C3600_=_C3722 ,\nC3600_=_C3724 ,C3600_=_C3725 ,C3600_=_C3726 ,C3600_=_C3727 ,C3603_=_C3624 ,C3603_=_C3715 ,\nC3603_=_C3836 ,C3603_=_C3936 ,C3603_=_C3983 ,C3603_=_C4018 ,C3603_=_C4019 ,C3603_=_C4020 ,\nC3603_=_C4021 ,C3619_=_C3624 ,C3619_=_C3710 ,C3619_=_C3720 ,C3619_=_C3721 ,C3619_=_C3722</w:t>
      </w:r>
    </w:p>
    <w:p>
      <w:pPr>
        <w:pStyle w:val="PreformattedText"/>
        <w:bidi w:val="0"/>
        <w:spacing w:before="0" w:after="0"/>
        <w:jc w:val="left"/>
        <w:rPr/>
      </w:pPr>
      <w:r>
        <w:rPr/>
        <w:t xml:space="preserve"> </w:t>
      </w:r>
      <w:r>
        <w:rPr/>
        <w:t>,\nC3619_=_C3724 ,C3619_=_C3725 ,C3619_=_C3726 ,C3619_=_C3727 ,C3624_=_C3715 ,C3624_=_C3836 ,\nC3624_=_C3936 ,C3624_=_C3983 ,C3624_=_C4018 ,C3624_=_C4019 ,C3624_=_C4020 ,C3624_=_C4021 ,\nC3710_=_C3715 ,C3710_=_C3720 ,C3710_=_C3721 ,C3710_=_C3722 ,C3710_=_C3724 ,C3710_=_C3725 ,\nC3710_=_C3726 ,C3710_=_C3727 ,C3715_=_C3836 ,C3715_=_C3936 ,C3715_=_C3983 ,C3715_=_C4018 ,\nC3715_=_C4019 ,C3715_=_C4020 ,C3715_=_C4021 ,C3720_=_C3721 ,C3720_=_C3722 ,C3720_=_C3724 ,\nC3720_=_C3725 ,C3720_=_C3726 ,C3720_=_C3727 ,C3720_=_C3768 ,C3720_=_C3836 ,C3721_=_C3722 ,\nC3721_=_C3724 ,C3721_=_C3725 ,C3721_=_C3726 ,C3721_=_C3727 ,C3722_=_C3724 ,C3722_=_C3725 ,\nC3722_=_C3726 ,C3722_=_C3727 ,C3722_=_C3983 ,C3724_=_C3725 ,C3724_=_C3726 ,C3724_=_C3727 ,\nC3724_=_C4019 ,C3725_=_C3726 ,C3725_=_C3727 ,C3726_=_C3727 ,C3726_=_C4020 ,C3768_=_C3769 ,\nC3768_=_C3770 ,C3768_=_C3772 ,C3768_=_C3773 ,C3768_=_C3774 ,C3768_=_C3775 ,C3768_=_C3836 ,\nC3769_=_C3770 ,C3769_=_C3772 ,C3769_=_C3773 ,C3769_=_C3774 ,C3769_=_C3775 ,C3770_=_C3772 ,\nC3770_=_C3773 ,C3770_=_C3774 ,C3770_=_C3775 ,C3772_=_C3773 ,C3772_=_C3774 ,C3772_=_C3775 ,\nC3773_=_C3774 ,C3773_=_C3775 ,C3774_=_C3775 ,C3836_=_C3936 ,C3836_=_C3983 ,C3836_=_C4018 ,\nC3836_=_C4019 ,C3836_=_C4020 ,C3836_=_C4021 ,C3936_=_C3983 ,C3936_=_C4018 ,C3936_=_C4019 ,\nC3936_=_C4020 ,C3936_=_C4021 ,C3983_=_C4018 ,C3983_=_C4019 ,C3983_=_C4020 ,C3983_=_C4021 ,\nC4018_=_C4019 ,C4018_=_C4020 ,C4018_=_C4021 ,C4019_=_C4020 ,C4019_=_C4021 ,C4020_=_C4021 ,"];107[shape=box, label="id:107 level: 5\n99: C385 C399 C428 C452 C715 \nC730 C741 C862 C897 C898 C899 \nC900 C901 C902 C903 C904 C905 \nC906 C907 C908 C909 C910 C912 \nC913 C914 C915 C916 C917 C918 \nC919 C920 C932 C1058 C1080 C1086 \nC1088 C1180 C1182 C1347 C1352 C1482 \nC1485 C1527 C1533 C1534 C1945 C1948 \nC1949 C2012 C2017 C2038 C2074 C2095 \nC2201 C2203 C2205 C2243 C2249 C2338 \nC2452 C2492 C2648 C2650 C2660 C2675 \nC2678 C2679 C2813 C2833 C2838 C2850 \nC2851 C2852 C2854 C2855 C2856 C2857 \nC2858 C2859 C2860 C2922 C2934 C2994 \nC2996 C3052 C3111 C3238 C3239 C3240 \nC3241 C3242 C3243 C3352 C3353 C3354 \nC3355 C3356 C3357 C3358 \n1330: C385_=_C399( C385 C399 ) C385_=_C715( C385 C715 ) C385_=_C741( C385 C741 ) C385_=_C897( C385 C897 ) C385_=_C898( C385 C898 ) \nC385_=_C899( C385 C899 ) C385_=_C900( C385 C900 ) C385_=_C901( C385 C901 ) C385_=_C902( C385 C902 ) C385_=_C903( C385 C903 ) C385_=_C904( C385 C904 ) \nC385_=_C905( C385 C905 ) C385_=_C906( C385 C906 ) C385_=_C907( C385 C907 ) C385_=_C908( C385 C908 ) C385_=_C909( C385 C909 ) C385_=_C910( C385 C910 ) \nC385_=_C912( C385 C912 ) C385_=_C913( C385 C913 ) C385_=_C914( C385 C914 ) C385_=_C915( C385 C915 ) C385_=_C916( C385 C916 ) C385_=_C917( C385 C917 ) \nC385_=_C918( C385 C918 ) C385_=_C919( C385 C919 ) C385_=_C920( C385 C920 ) C399_=_C730( C399 C730 ) C399_=_C1058( C399 C1058 ) C399_=_C1088( C399 C1088 ) \nC399_=_C1534( C399 C1534 ) C399_=_C1949( C399 C1949 ) C399_=_C2017( C399 C2017 ) C399_=_C2074( C399 C2074 ) C399_=_C2095( C399 C2095 ) C399_=_C2205( C399 C2205 ) \nC399_=_C2338( C399 C2338 ) C399_=_C2452( C399 C2452 ) C399_=_C2679( C399 C2679 ) C399_=_C2854( C399 C2854 ) C399_=_C2996( C399 C2996 ) C399_=_C3052( C399 C3052 ) \nC399_=_C3111( C399 C3111 ) C399_=_C3239( C399 C3239 ) C399_=_C3352( C399 C3352 ) C399_=_C3353( C399 C3353 ) C399_=_C3354( C399 C3354 ) C399_=_C3355( C399 C3355 ) \nC399_=_C3356( C399 C3356 ) C399_=_C3357( C399 C3357 ) C399_=_C3358( C399 C3358 ) C428_=_C862( C428 C862 ) C428_=_C910( C428 C910 ) C428_=_C932( C428 C932 ) \nC428_=_C1086( C428 C1086 ) C428_=_C1182( C428 C1182 ) C428_=_C1352( C428 C1352 ) C428_=_C1485( C428 C1485 ) C428_=_C1533( C428 C1533 ) C428_=_C1948( C428 C1948 ) \nC428_=_C2038( C428 C2038 ) C428_=_C2203( C428 C2203 ) C428_=_C2249( C428 C2249 ) C428_=_C2492( C428 C2492 ) C428_=_C2650( C428 C2650 ) C428_=_C2678( C428 C2678 ) \nC428_=_C2838( C428 C2838 ) C428_=_C2922( C428 C2922 ) C428_=_C2934( C428 C2934 ) C428_=_C2994( C428 C2994 ) C428_=_C3238( C428 C3238 ) C428_=_C3239( C428 C3239 ) \nC428_=_C3240( C428 C3240 ) C428_=_C3241( C428 C3241 ) C428_=_C3242( C428 C3242 ) C428_=_C3243( C428 C3243 ) C452_=_C907( C452 C907 ) C452_=_C1080( C452 C1080 ) \nC452_=_C1180( C452 C1180 ) C452_=_C1347( C452 C1347 ) C452_=_C1482( C452 C1482 ) C452_=_C1527( C452 C1527 ) C452_=_C1945( C452 C1945 ) C452_=_C2012( C452 C2012 ) \nC452_=_C2201( C452 C2201 ) C452_=_C2243( C452 C2243 ) C452_=_C2648( C452 C2648 ) C452_=_C2660( C452 C2660 ) C452_=_C2675( C452 C2675 ) C452_=_C2813( C452 C2813 ) \nC452_=_C2833( C452 C2833 ) C452_=_C2850( C452 C2850 ) C452_=_C2851( C452 C2851 ) C452_=_C2852( C452 C2852 ) C452_=_C2854( C452 C2854 ) C452_=_C2855( C452 C2855 ) \nC452_=_C2856( C452 C2856 ) C452_=_C2857( C452 C2857 ) C452_=_C2858( C452 C2858 ) C452_=_C2859( C452 C2859 ) C452_=_C2860( C452 C2860 ) C715_=_C730( C715 C730 ) \nC715_=_C741( C715 C741 ) C715_=_C897( C715 C897 ) C715_=_C898( C715 C898 ) C715_=_C899( C715 C899 ) C715_=_C900( C715 C900 ) C715_=_C901( C715 C901 ) \nC715_=_C902( C715 C902 ) C715_=_C903( C715 C903 ) C715_=_C904( C715 C904 ) C715_=_C905( C715 C905 ) C715_=_C906( C715 C906 ) C715_=_C907( C715 C907 ) \nC715_=_C908( C715 C908 ) C715_=_C909( C715 C909 ) C715_=_C910( C715 C910 ) C715_=_C912( C715 C912 ) C715_=_C913( C715 C913 ) C715_=_C914( C715 C914 ) \nC715_=_C915( C715 C915 ) C715_=_C916( C715 C916 ) C715_=_C917( C715 C917 ) C715_=_C918( C715 C918 ) C715_=_C919( C715 C919 ) C715_=_C920( C715 C920 ) \nC730_=_C1058( C730 C1058 ) C730_=_C1088( C730 C1088 ) C730_=_C1534( C730 C1534 ) C730_=_C1949( C730 C1949 ) C730_=_C2017( C730 C2017 ) C730_=_C2074( C730 C2074 ) \nC730_=_C2095( C730 C2095 ) C730_=_C2205( C730 C2205 ) C730_=_C2338( C730 C2338 ) C730_=_C2452( C730 C2452 ) C730_=_C2679( C730 C2679 ) C730_=_C2854( C730 C2854 ) \nC730_=_C2996( C730 C2996 ) C730_=_C3052( C730 C3052 ) C730_=_C3111( C730 C3111 ) C730_=_C3239( C730 C3239 ) C730_=_C3352( C730 C3352 ) C730_=_C3353( C730 C3353 ) \nC730_=_C3354( C730 C3354 ) C730_=_C3355( C730 C3355 ) C730_=_C3356( C730 C3356 ) C730_=_C3357( C730 C3357 ) C730_=_C3358( C730 C3358 ) C741_=_C897( C741 C897 ) \nC741_=_C898( C741 C898 ) C741_=_C899( C741 C899 ) C741_=_C900( C741 C900 ) C741_=_C901( C741 C901 ) C741_=_C902( C741 C902 ) C741_=_C903( C741 C903 ) \nC741_=_C904( C741 C904 ) C741_=_C905( C741 C905 ) C741_=_C906( C741 C906 ) C741_=_C907( C741 C907 ) C741_=_C908( C741 C908 ) C741_=_C909( C741 C909 ) \nC741_=_C910( C741 C910 ) C741_=_C912( C741 C912 ) C741_=_C913( C741 C913 ) C741_=_C914( C741 C914 ) C741_=_C915( C741 C915 ) C741_=_C916( C741 C916 ) \nC741_=_C917( C741 C917 ) C741_=_C918( C741 C918 ) C741_=_C919( C741 C919 ) C741_=_C920( C741 C920 ) C862_=_C910( C862 C910 ) C862_=_C932( C862 C932 ) \nC862_=_C1086( C862 C1086 ) C862_=_C1182( C862 C1182 ) C862_=_C1352( C862 C1352 ) C862_=_C1485( C862 C1485 ) C862_=_C1533( C862 C1533 ) C862_=_C1948( C862 C1948 ) \nC862_=_C2038( C862 C2038 ) C862_=_C2203( C862 C2203 ) C862_=_C2249( C862 C2249 ) C862_=_C2492( C862 C2492 ) C862_=_C2650( C862 C2650 ) C862_=_C2678( C862 C2678 ) \nC862_=_C2838( C862 C2838 ) C862_=_C2922( C862 C2922 ) C862_=_C2934( C862 C2934 ) C862_=_C2994( C862 C2994 ) C862_=_C3238( C862 C3238 ) C862_=_C3239( C862 C3239 ) \nC862_=_C3240( C862 C3240 ) C862_=_C3241( C862 C3241 ) C862_=_C3242( C862 C3242 ) C862_=_C3243( C862 C3243 ) C897_=_C898( C897 C898 ) C897_=_C899( C897 C899 ) \nC897_=_C900( C897 C900 ) C897_=_C901( C897 C901 ) C897_=_C902( C897 C902 ) C897_=_C903( C897 C903 ) C897_=_C904( C897 C904 ) C897_=_C905( C897 C905 ) \nC897_=_C906( C897 C906 ) C897_=_C907( C897 C907 ) C897_=_C908( C897 C908 ) C897_=_C909( C897 C909 ) C897_=_C910( C897 C910 ) C897_=_C912( C897 C912 ) \nC897_=_C913( C897 C913 ) C897_=_C914( C897 C914 ) C897_=_C915( C897 C915 ) C897_=_C916( C897 C916 ) C897_=_C917( C897 C917 ) C897_=_C918( C897 C918 ) \nC897_=_C919( C897 C919 ) C897_=_C920( C897 C920 ) C897_=_C1058( C897 C1058 ) C898_=_C899( C898 C899 ) C898_=_C900( C898 C900 ) C898_=_C901( C898 C901 ) \nC898_=_C902( C898 C902 ) C898_=_C903( C898 C903 ) C898_=_C904( C898 C904 ) C898_=_C905( C898 C905 ) C898_=_C906( C898 C906 ) C898_=_C907( C898 C907 ) \nC898_=_C908( C898 C908 ) C898_=_C909( C898 C909 ) C898_=_C910( C898 C910 ) C898_=_C912( C898 C912 ) C898_=_C913( C898 C913 ) C898_=_C914( C898 C914 ) \nC898_=_C915( C898 C915 ) C898_=_C916( C898 C916 ) C898_=_C917( C898 C917 ) C898_=_C918( C898 C918 ) C898_=_C919( C898 C919 ) C898_=_C920( C898 C920 ) \nC898_=_C1080( C898 C1080 ) C898_=_C1086( C898 C1086 ) C898_=_C1088( C898 C1088 ) C899_=_C900( C899 C900 ) C899_=_C901( C899 C901 ) C899_=_C902( C899 C902 ) \nC899_=_C903( C899 C903 ) C899_=_C904( C899 C904 ) C899_=_C905( C899 C905 ) C899_=_C906( C899 C906 ) C899_=_C907( C899 C907 ) C899_=_C908( C899 C908 ) \nC899_=_C909( C899 C909 ) C899_=_C910( C899 C910 ) C899_=_C912( C899 C912 ) C899_=_C913( C899 C913 ) C899_=_C914( C899 C914 ) C899_=_C915( C899 C915 ) \nC899_=_C916( C899 C916 ) C899_=_C917( C899 C917 ) C899_=_C918( C899 C918 ) C899_=_C919( C899 C919 ) C899_=_C920( C899 C920 ) C900_=_C901( C900 C901 ) \nC900_=_C902( C900 C902 ) C900_=_C903( C900 C903 ) C900_=_C904( C900 C904 ) C900_=_C905( C900 C905 ) C900_=_C906( C900 C906 ) C900_=_C907( C900 C907 ) \nC900_=_C908( C900 C908 ) C900_=_C909( C900 C909 ) C900_=_C910( C900 C910 ) C900_=_C912( C900 C912 ) C900_=_C913( C900 C913 ) C900_=_C914( C900 C914 ) \nC900_=_C915( C900 C915 ) C900_=_C916( C900 C916 ) C900_=_C917( C900 C917 ) C900_=_C918( C900 C918 ) C900_=_C919( C900 C919 ) C900_=_C920( C900 C920 ) \nC900_=_C1527( C900 C1527 ) C900_=_C1533( C900 C1533 ) C900_=_C1534( C900 C1534 ) C901_=_C902( C901 C902 ) C901_=_C903( C901 C903 ) C901_=_C904( C901 C904 ) \nC901_=_C905( C901 C905 ) C901_=_C906( C901 C906 ) C901_=_C907( C901 C907 ) C901_=_C908( C901 C908 ) C901_=_C909( C901 C909 ) C901_=_C910( C901 C910 ) \nC901_=_C912( C901 C912 ) C901_=_C913( C901 C913 ) C901_=_C914( C901 C914 ) C901_=_C915( C901 C915 ) C901_=_C916( C901</w:t>
      </w:r>
    </w:p>
    <w:p>
      <w:pPr>
        <w:pStyle w:val="PreformattedText"/>
        <w:bidi w:val="0"/>
        <w:spacing w:before="0" w:after="0"/>
        <w:jc w:val="left"/>
        <w:rPr/>
      </w:pPr>
      <w:r>
        <w:rPr/>
        <w:t xml:space="preserve"> </w:t>
      </w:r>
      <w:r>
        <w:rPr/>
        <w:t>C916 ) C901_=_C917( C901 C917 ) \nC901_=_C918( C901 C918 ) C901_=_C919( C901 C919 ) C901_=_C920( C901 C920 ) C901_=_C1945( C901 C1945 ) C901_=_C1948( C901 C1948 ) C901_=_C1949( C901 C1949 ) \nC902_=_C903( C902 C903 ) C902_=_C904( C902 C904 ) C902_=_C905( C902 C905 ) C902_=_C906( C902 C906 ) C902_=_C907( C902 C907 ) C902_=_C908( C902 C908 ) \nC902_=_C909( C902 C909 ) C902_=_C910( C902 C910 ) C902_=_C912( C902 C912 ) C902_=_C913( C902 C913 ) C902_=_C914( C902 C914 ) C902_=_C915( C902 C915 ) \nC902_=_C916( C902 C916 ) C902_=_C917( C902 C917 ) C902_=_C918( C902 C918 ) C902_=_C919( C902 C919 ) C902_=_C920( C902 C920 ) C902_=_C2095( C902 C2095 ) \nC903_=_C904( C903 C904 ) C903_=_C905( C903 C905 ) C903_=_C906( C903 C906 ) C903_=_C907( C903 C907 ) C903_=_C908( C903 C908 ) C903_=_C909( C903 C909 ) \nC903_=_C910( C903 C910 ) C903_=_C912( C903 C912 ) C903_=_C913( C903 C913 ) C903_=_C914( C903 C914 ) C903_=_C915( C903 C915 ) C903_=_C916( C903 C916 ) \nC903_=_C917( C903 C917 ) C903_=_C918( C903 C918 ) C903_=_C919( C903 C919 ) C903_=_C920( C903 C920 ) C904_=_C905( C904 C905 ) C904_=_C906( C904 C906 ) \nC904_=_C907( C904 C907 ) C904_=_C908( C904 C908 ) C904_=_C909( C904 C909 ) C904_=_C910( C904 C910 ) C904_=_C912( C904 C912 ) C904_=_C913( C904 C913 ) \nC904_=_C914( C904 C914 ) C904_=_C915( C904 C915 ) C904_=_C916( C904 C916 ) C904_=_C917( C904 C917 ) C904_=_C918( C904 C918 ) C904_=_C919( C904 C919 ) \nC904_=_C920( C904 C920 ) C904_=_C2201( C904 C2201 ) C904_=_C2203( C904 C2203 ) C904_=_C2205( C904 C2205 ) C905_=_C906( C905 C906 ) C905_=_C907( C905 C907 ) \nC905_=_C908( C905 C908 ) C905_=_C909( C905 C909 ) C905_=_C910( C905 C910 ) C905_=_C912( C905 C912 ) C905_=_C913( C905 C913 ) C905_=_C914( C905 C914 ) \nC905_=_C915( C905 C915 ) C905_=_C916( C905 C916 ) C905_=_C917( C905 C917 ) C905_=_C918( C905 C918 ) C905_=_C919( C905 C919 ) C905_=_C920( C905 C920 ) \nC905_=_C2338( C905 C2338 ) C906_=_C907( C906 C907 ) C906_=_C908( C906 C908 ) C906_=_C909( C906 C909 ) C906_=_C910( C906 C910 ) C906_=_C912( C906 C912 ) \nC906_=_C913( C906 C913 ) C906_=_C914( C906 C914 ) C906_=_C915( C906 C915 ) C906_=_C916( C906 C916 ) C906_=_C917( C906 C917 ) C906_=_C918( C906 C918 ) \nC906_=_C919( C906 C919 ) C906_=_C920( C906 C920 ) C906_=_C2675( C906 C2675 ) C906_=_C2678( C906 C2678 ) C906_=_C2679( C906 C2679 ) C907_=_C908( C907 C908 ) \nC907_=_C909( C907 C909 ) C907_=_C910( C907 C910 ) C907_=_C912( C907 C912 ) C907_=_C913( C907 C913 ) C907_=_C914( C907 C914 ) C907_=_C915( C907 C915 ) \nC907_=_C916( C907 C916 ) C907_=_C917( C907 C917 ) C907_=_C918( C907 C918 ) C907_=_C919( C907 C919 ) C907_=_C920( C907 C920 ) C907_=_C1080( C907 C1080 ) \nC907_=_C1180( C907 C1180 ) C907_=_C1347( C907 C1347 ) C907_=_C1482( C907 C1482 ) C907_=_C1527( C907 C1527 ) C907_=_C1945( C907 C1945 ) C907_=_C2012( C907 C2012 ) \nC907_=_C2201( C907 C2201 ) C907_=_C2243( C907 C2243 ) C907_=_C2648( C907 C2648 ) C907_=_C2660( C907 C2660 ) C907_=_C2675( C907 C2675 ) C907_=_C2813( C907 C2813 ) \nC907_=_C2833( C907 C2833 ) C907_=_C2850( C907 C2850 ) C907_=_C2851( C907 C2851 ) C907_=_C2852( C907 C2852 ) C907_=_C2854( C907 C2854 ) C907_=_C2855( C907 C2855 ) \nC907_=_C2856( C907 C2856 ) C907_=_C2857( C907 C2857 ) C907_=_C2858( C907 C2858 ) C907_=_C2859( C907 C2859 ) C907_=_C2860( C907 C2860 ) C908_=_C909( C908 C909 ) \nC908_=_C910( C908 C910 ) C908_=_C912( C908 C912 ) C908_=_C913( C908 C913 ) C908_=_C914( C908 C914 ) C908_=_C915( C908 C915 ) C908_=_C916( C908 C916 ) \nC908_=_C917( C908 C917 ) C908_=_C918( C908 C918 ) C908_=_C919( C908 C919 ) C908_=_C920( C908 C920 ) C908_=_C2851( C908 C2851 ) C908_=_C2994( C908 C2994 ) \nC908_=_C2996( C908 C2996 ) C909_=_C910( C909 C910 ) C909_=_C912( C909 C912 ) C909_=_C913( C909 C913 ) C909_=_C914( C909 C914 ) C909_=_C915( C909 C915 ) \nC909_=_C916( C909 C916 ) C909_=_C917( C909 C917 ) C909_=_C918( C909 C918 ) C909_=_C919( C909 C919 ) C909_=_C920( C909 C920 ) C910_=_C912( C910 C912 ) \nC910_=_C913( C910 C913 ) C910_=_C914( C910 C914 ) C910_=_C915( C910 C915 ) C910_=_C916( C910 C916 ) C910_=_C917( C910 C917 ) C910_=_C918( C910 C918 ) \nC910_=_C919( C910 C919 ) C910_=_C920( C910 C920 ) C910_=_C932( C910 C932 ) C910_=_C1086( C910 C1086 ) C910_=_C1182( C910 C1182 ) C910_=_C1352( C910 C1352 ) \nC910_=_C1485( C910 C1485 ) C910_=_C1533( C910 C1533 ) C910_=_C1948( C910 C1948 ) C910_=_C2038( C910 C2038 ) C910_=_C2203( C910 C2203 ) C910_=_C2249( C910 C2249 ) \nC910_=_C2492( C910 C2492 ) C910_=_C2650( C910 C2650 ) C910_=_C2678( C910 C2678 ) C910_=_C2838( C910 C2838 ) C910_=_C2922( C910 C2922 ) C910_=_C2934( C910 C2934 ) \nC910_=_C2994( C910 C2994 ) C910_=_C3238( C910 C3238 ) C910_=_C3239( C910 C3239 ) C910_=_C3240( C910 C3240 ) C910_=_C3241( C910 C3241 ) C910_=_C3242( C910 C3242 ) \nC910_=_C3243( C910 C3243 ) C912_=_C913( C912 C913 ) C912_=_C914( C912 C914 ) C912_=_C915( C912 C915 ) C912_=_C916( C912 C916 ) C912_=_C917( C912 C917 ) \nC912_=_C918( C912 C918 ) C912_=_C919( C912 C919 ) C912_=_C920( C912 C920 ) C912_=_C3352( C912 C3352 ) C913_=_C914( C913 C914 ) C913_=_C915( C913 C915 ) \nC913_=_C916( C913 C916 ) C913_=_C917( C913 C917 ) C913_=_C918( C913 C918 ) C913_=_C919( C913 C919 ) C913_=_C920( C913 C920 ) C914_=_C915( C914 C915 ) \nC914_=_C916( C914 C916 ) C914_=_C917( C914 C917 ) C914_=_C918( C914 C918 ) C914_=_C919( C914 C919 ) C914_=_C920( C914 C920 ) C914_=_C2856( C914 C2856 ) \nC915_=_C916( C915 C916 ) C915_=_C917( C915 C917 ) C915_=_C918( C915 C918 ) C915_=_C919( C915 C919 ) C915_=_C920( C915 C920 ) C915_=_C3354( C915 C3354 ) \nC916_=_C917( C916 C917 ) C916_=_C918( C916 C918 ) C916_=_C919( C916 C919 ) C916_=_C920( C916 C920 ) C917_=_C918( C917 C918 ) C917_=_C919( C917 C919 ) \nC917_=_C920( C917 C920 ) C917_=_C3355( C917 C3355 ) C918_=_C919( C918 C919 ) C918_=_C920( C918 C920 ) C919_=_C920( C919 C920 ) C932_=_C1086( C932 C1086 ) \nC932_=_C1182( C932 C1182 ) C932_=_C1352( C932 C1352 ) C932_=_C1485( C932 C1485 ) C932_=_C1533( C932 C1533 ) C932_=_C1948( C932 C1948 ) C932_=_C2038( C932 C2038 ) \nC932_=_C2203( C932 C2203 ) C932_=_C2249( C932 C2249 ) C932_=_C2492( C932 C2492 ) C932_=_C2650( C932 C2650 ) C932_=_C2678( C932 C2678 ) C932_=_C2838( C932 C2838 ) \nC932_=_C2922( C932 C2922 ) C932_=_C2934( C932 C2934 ) C932_=_C2994( C932 C2994 ) C932_=_C3238( C932 C3238 ) C932_=_C3239( C932 C3239 ) C932_=_C3240( C932 C3240 ) \nC932_=_C3241( C932 C3241 ) C932_=_C3242( C932 C3242 ) C932_=_C3243( C932 C3243 ) C1058_=_C1088( C1058 C1088 ) C1058_=_C1534( C1058 C1534 ) C1058_=_C1949( C1058 C1949 ) \nC1058_=_C2017( C1058 C2017 ) C1058_=_C2074( C1058 C2074 ) C1058_=_C2095( C1058 C2095 ) C1058_=_C2205( C1058 C2205 ) C1058_=_C2338( C1058 C2338 ) C1058_=_C2452( C1058 C2452 ) \nC1058_=_C2679( C1058 C2679 ) C1058_=_C2854( C1058 C2854 ) C1058_=_C2996( C1058 C2996 ) C1058_=_C3052( C1058 C3052 ) C1058_=_C3111( C1058 C3111 ) C1058_=_C3239( C1058 C3239 ) \nC1058_=_C3352( C1058 C3352 ) C1058_=_C3353( C1058 C3353 ) C1058_=_C3354( C1058 C3354 ) C1058_=_C3355( C1058 C3355 ) C1058_=_C3356( C1058 C3356 ) C1058_=_C3357( C1058 C3357 ) \nC1058_=_C3358( C1058 C3358 ) C1080_=_C1086( C1080 C1086 ) C1080_=_C1088( C1080 C1088 ) C1080_=_C1180( C1080 C1180 ) C1080_=_C1347( C1080 C1347 ) C1080_=_C1482( C1080 C1482 ) \nC1080_=_C1527( C1080 C1527 ) C1080_=_C1945( C1080 C1945 ) C1080_=_C2012( C1080 C2012 ) C1080_=_C2201( C1080 C2201 ) C1080_=_C2243( C1080 C2243 ) C1080_=_C2648( C1080 C2648 ) \nC1080_=_C2660( C1080 C2660 ) C1080_=_C2675( C1080 C2675 ) C1080_=_C2813( C1080 C2813 ) C1080_=_C2833( C1080 C2833 ) C1080_=_C2850( C1080 C2850 ) C1080_=_C2851( C1080 C2851 ) \nC1080_=_C2852( C1080 C2852 ) C1080_=_C2854( C1080 C2854 ) C1080_=_C2855( C1080 C2855 ) C1080_=_C2856( C1080 C2856 ) C1080_=_C2857( C1080 C2857 ) C1080_=_C2858( C1080 C2858 ) \nC1080_=_C2859( C1080 C2859 ) C1080_=_C2860( C1080 C2860 ) C1086_=_C1088( C1086 C1088 ) C1086_=_C1182( C1086 C1182 ) C1086_=_C1352( C1086 C1352 ) C1086_=_C1485( C1086 C1485 ) \nC1086_=_C1533( C1086 C1533 ) C1086_=_C1948( C1086 C1948 ) C1086_=_C2038( C1086 C2038 ) C1086_=_C2203( C1086 C2203 ) C1086_=_C2249( C1086 C2249 ) C1086_=_C2492( C1086 C2492 ) \nC1086_=_C2650( C1086 C2650 ) C1086_=_C2678( C1086 C2678 ) C1086_=_C2838( C1086 C2838 ) C1086_=_C2922( C1086 C2922 ) C1086_=_C2934( C1086 C2934 ) C1086_=_C2994( C1086 C2994 ) \nC1086_=_C3238( C1086 C3238 ) C1086_=_C3239( C1086 C3239 ) C1086_=_C3240( C1086 C3240 ) C1086_=_C3241( C1086 C3241 ) C1086_=_C3242( C1086 C3242 ) C1086_=_C3243( C1086 C3243 ) \nC1088_=_C1534( C1088 C1534 ) C1088_=_C1949( C1088 C1949 ) C1088_=_C2017( C1088 C2017 ) C1088_=_C2074( C1088 C2074 ) C1088_=_C2095( C1088 C2095 ) C1088_=_C2205( C1088 C2205 ) \nC1088_=_C2338( C1088 C2338 ) C1088_=_C2452( C1088 C2452 ) C1088_=_C2679( C1088 C2679 ) C1088_=_C2854( C1088 C2854 ) C1088_=_C2996( C1088 C2996 ) C1088_=_C3052( C1088 C3052 ) \nC1088_=_C3111( C1088 C3111 ) C1088_=_C3239( C1088 C3239 ) C1088_=_C3352( C1088 C3352 ) C1088_=_C3353( C1088 C3353 ) C1088_=_C3354( C1088 C3354 ) C1088_=_C3355( C1088 C3355 ) \nC1088_=_C3356( C1088 C3356 ) C1088_=_C3357( C1088 C3357 ) C1088_=_C3358( C1088 C3358 ) C1180_=_C1182( C1180 C1182 ) C1180_=_C1347( C1180 C1347 ) C1180_=_C1482( C1180 C1482 ) \nC1180_=_C1527( C1180 C1527 ) C1180_=_C1945( C1180 C1945 ) C1180_=_C2012( C1180 C2012 ) C1180_=_C2201( C1180 C2201 ) C1180_=_C2243( C1180 C2243 ) C1180_=_C2648( C1180 C2648 ) \nC1180_=_C2660( C1180 C2660 ) C1180_=_C2675( C1180 C2675 ) C1180_=_C2813( C1180 C2813 ) C1180_=_C2833( C1180 C2833 ) C1180_=_C2850( C1180 C2850 ) C1180_=_C2851( C1180 C2851 ) \nC1180_=_C2852( C1180 C2852 ) C1180_=_C2854( C1180 C2854 ) C1180_=_C2855( C1180 C2855 ) C1180_=_C2856( C1180 C2856 ) C1180_=_C2857( C1180 C2857 ) C1180_=_C2858( C1180 C2858 ) \nC1180_=_C2859( C1180 C2859 ) C1180_=_C2860( C1180 C2860 ) C1182_=_C1352( C1182 C1352 ) C1182_=_C1485( C1182 C1485 ) C1182_=_C1533( C1182 C1533 ) C1182_=_C1948( C1182 C1948 ) \nC1182_=_C2038( C1182 C2038 ) C1182_=_C2203( C1182 C2203 ) C1182_=_C2249( C1182 C2249 ) C1182_=_C2492( C1182</w:t>
      </w:r>
    </w:p>
    <w:p>
      <w:pPr>
        <w:pStyle w:val="PreformattedText"/>
        <w:bidi w:val="0"/>
        <w:spacing w:before="0" w:after="0"/>
        <w:jc w:val="left"/>
        <w:rPr/>
      </w:pPr>
      <w:r>
        <w:rPr/>
        <w:t xml:space="preserve"> </w:t>
      </w:r>
      <w:r>
        <w:rPr/>
        <w:t>C2492 ) C1182_=_C2650( C1182 C2650 ) C1182_=_C2678( C1182 C2678 ) \nC1182_=_C2838( C1182 C2838 ) C1182_=_C2922( C1182 C2922 ) C1182_=_C2934( C1182 C2934 ) C1182_=_C2994( C1182 C2994 ) C1182_=_C3238( C1182 C3238 ) C1182_=_C3239( C1182 C3239 ) \nC1182_=_C3240( C1182 C3240 ) C1182_=_C3241( C1182 C3241 ) C1182_=_C3242( C1182 C3242 ) C1182_=_C3243( C1182 C3243 ) C1347_=_C1352( C1347 C1352 ) C1347_=_C1482( C1347 C1482 ) \nC1347_=_C1527( C1347 C1527 ) C1347_=_C1945( C1347 C1945 ) C1347_=_C2012( C1347 C2012 ) C1347_=_C2201( C1347 C2201 ) C1347_=_C2243( C1347 C2243 ) C1347_=_C2648( C1347 C2648 ) \nC1347_=_C2660( C1347 C2660 ) C1347_=_C2675( C1347 C2675 ) C1347_=_C2813( C1347 C2813 ) C1347_=_C2833( C1347 C2833 ) C1347_=_C2850( C1347 C2850 ) C1347_=_C2851( C1347 C2851 ) \nC1347_=_C2852( C1347 C2852 ) C1347_=_C2854( C1347 C2854 ) C1347_=_C2855( C1347 C2855 ) C1347_=_C2856( C1347 C2856 ) C1347_=_C2857( C1347 C2857 ) C1347_=_C2858( C1347 C2858 ) \nC1347_=_C2859( C1347 C2859 ) C1347_=_C2860( C1347 C2860 ) C1352_=_C1485( C1352 C1485 ) C1352_=_C1533( C1352 C1533 ) C1352_=_C1948( C1352 C1948 ) C1352_=_C2038( C1352 C2038 ) \nC1352_=_C2203( C1352 C2203 ) C1352_=_C2249( C1352 C2249 ) C1352_=_C2492( C1352 C2492 ) C1352_=_C2650( C1352 C2650 ) C1352_=_C2678( C1352 C2678 ) C1352_=_C2838( C1352 C2838 ) \nC1352_=_C2922( C1352 C2922 ) C1352_=_C2934( C1352 C2934 ) C1352_=_C2994( C1352 C2994 ) C1352_=_C3238( C1352 C3238 ) C1352_=_C3239( C1352 C3239 ) C1352_=_C3240( C1352 C3240 ) \nC1352_=_C3241( C1352 C3241 ) C1352_=_C3242( C1352 C3242 ) C1352_=_C3243( C1352 C3243 ) C1482_=_C1485( C1482 C1485 ) C1482_=_C1527( C1482 C1527 ) C1482_=_C1945( C1482 C1945 ) \nC1482_=_C2012( C1482 C2012 ) C1482_=_C2201( C1482 C2201 ) C1482_=_C2243( C1482 C2243 ) C1482_=_C2648( C1482 C2648 ) C1482_=_C2660( C1482 C2660 ) C1482_=_C2675( C1482 C2675 ) \nC1482_=_C2813( C1482 C2813 ) C1482_=_C2833( C1482 C2833 ) C1482_=_C2850( C1482 C2850 ) C1482_=_C2851( C1482 C2851 ) C1482_=_C2852( C1482 C2852 ) C1482_=_C2854( C1482 C2854 ) \nC1482_=_C2855( C1482 C2855 ) C1482_=_C2856( C1482 C2856 ) C1482_=_C2857( C1482 C2857 ) C1482_=_C2858( C1482 C2858 ) C1482_=_C2859( C1482 C2859 ) C1482_=_C2860( C1482 C2860 ) \nC1485_=_C1533( C1485 C1533 ) C1485_=_C1948( C1485 C1948 ) C1485_=_C2038( C1485 C2038 ) C1485_=_C2203( C1485 C2203 ) C1485_=_C2249( C1485 C2249 ) C1485_=_C2492( C1485 C2492 ) \nC1485_=_C2650( C1485 C2650 ) C1485_=_C2678( C1485 C2678 ) C1485_=_C2838( C1485 C2838 ) C1485_=_C2922( C1485 C2922 ) C1485_=_C2934( C1485 C2934 ) C1485_=_C2994( C1485 C2994 ) \nC1485_=_C3238( C1485 C3238 ) C1485_=_C3239( C1485 C3239 ) C1485_=_C3240( C1485 C3240 ) C1485_=_C3241( C1485 C3241 ) C1485_=_C3242( C1485 C3242 ) C1485_=_C3243( C1485 C3243 ) \nC1527_=_C1533( C1527 C1533 ) C1527_=_C1534( C1527 C1534 ) C1527_=_C1945( C1527 C1945 ) C1527_=_C2012( C1527 C2012 ) C1527_=_C2201( C1527 C2201 ) C1527_=_C2243( C1527 C2243 ) \nC1527_=_C2648( C1527 C2648 ) C1527_=_C2660( C1527 C2660 ) C1527_=_C2675( C1527 C2675 ) C1527_=_C2813( C1527 C2813 ) C1527_=_C2833( C1527 C2833 ) C1527_=_C2850( C1527 C2850 ) \nC1527_=_C2851( C1527 C2851 ) C1527_=_C2852( C1527 C2852 ) C1527_=_C2854( C1527 C2854 ) C1527_=_C2855( C1527 C2855 ) C1527_=_C2856( C1527 C2856 ) C1527_=_C2857( C1527 C2857 ) \nC1527_=_C2858( C1527 C2858 ) C1527_=_C2859( C1527 C2859 ) C1527_=_C2860( C1527 C2860 ) C1533_=_C1534( C1533 C1534 ) C1533_=_C1948( C1533 C1948 ) C1533_=_C2038( C1533 C2038 ) \nC1533_=_C2203( C1533 C2203 ) C1533_=_C2249( C1533 C2249 ) C1533_=_C2492( C1533 C2492 ) C1533_=_C2650( C1533 C2650 ) C1533_=_C2678( C1533 C2678 ) C1533_=_C2838( C1533 C2838 ) \nC1533_=_C2922( C1533 C2922 ) C1533_=_C2934( C1533 C2934 ) C1533_=_C2994( C1533 C2994 ) C1533_=_C3238( C1533 C3238 ) C1533_=_C3239( C1533 C3239 ) C1533_=_C3240( C1533 C3240 ) \nC1533_=_C3241( C1533 C3241 ) C1533_=_C3242( C1533 C3242 ) C1533_=_C3243( C1533 C3243 ) C1534_=_C1949( C1534 C1949 ) C1534_=_C2017( C1534 C2017 ) C1534_=_C2074( C1534 C2074 ) \nC1534_=_C2095( C1534 C2095 ) C1534_=_C2205( C1534 C2205 ) C1534_=_C2338( C1534 C2338 ) C1534_=_C2452( C1534 C2452 ) C1534_=_C2679( C1534 C2679 ) C1534_=_C2854( C1534 C2854 ) \nC1534_=_C2996( C1534 C2996 ) C1534_=_C3052( C1534 C3052 ) C1534_=_C3111( C1534 C3111 ) C1534_=_C3239( C1534 C3239 ) C1534_=_C3352( C1534 C3352 ) C1534_=_C3353( C1534 C3353 ) \nC1534_=_C3354( C1534 C3354 ) C1534_=_C3355( C1534 C3355 ) C1534_=_C3356( C1534 C3356 ) C1534_=_C3357( C1534 C3357 ) C1534_=_C3358( C1534 C3358 ) C1945_=_C1948( C1945 C1948 ) \nC1945_=_C1949( C1945 C1949 ) C1945_=_C2012( C1945 C2012 ) C1945_=_C2201( C1945 C2201 ) C1945_=_C2243( C1945 C2243 ) C1945_=_C2648( C1945 C2648 ) C1945_=_C2660( C1945 C2660 ) \nC1945_=_C2675( C1945 C2675 ) C1945_=_C2813( C1945 C2813 ) C1945_=_C2833( C1945 C2833 ) C1945_=_C2850( C1945 C2850 ) C1945_=_C2851( C1945 C2851 ) C1945_=_C2852( C1945 C2852 ) \nC1945_=_C2854( C1945 C2854 ) C1945_=_C2855( C1945 C2855 ) C1945_=_C2856( C1945 C2856 ) C1945_=_C2857( C1945 C2857 ) C1945_=_C2858( C1945 C2858 ) C1945_=_C2859( C1945 C2859 ) \nC1945_=_C2860( C1945 C2860 ) C1948_=_C1949( C1948 C1949 ) C1948_=_C2038( C1948 C2038 ) C1948_=_C2203( C1948 C2203 ) C1948_=_C2249( C1948 C2249 ) C1948_=_C2492( C1948 C2492 ) \nC1948_=_C2650( C1948 C2650 ) C1948_=_C2678( C1948 C2678 ) C1948_=_C2838( C1948 C2838 ) C1948_=_C2922( C1948 C2922 ) C1948_=_C2934( C1948 C2934 ) C1948_=_C2994( C1948 C2994 ) \nC1948_=_C3238( C1948 C3238 ) C1948_=_C3239( C1948 C3239 ) C1948_=_C3240( C1948 C3240 ) C1948_=_C3241( C1948 C3241 ) C1948_=_C3242( C1948 C3242 ) C1948_=_C3243( C1948 C3243 ) \nC1949_=_C2017( C1949 C2017 ) C1949_=_C2074( C1949 C2074 ) C1949_=_C2095( C1949 C2095 ) C1949_=_C2205( C1949 C2205 ) C1949_=_C2338( C1949 C2338 ) C1949_=_C2452( C1949 C2452 ) \nC1949_=_C2679( C1949 C2679 ) C1949_=_C2854( C1949 C2854 ) C1949_=_C2996( C1949 C2996 ) C1949_=_C3052( C1949 C3052 ) C1949_=_C3111( C1949 C3111 ) C1949_=_C3239( C1949 C3239 ) \nC1949_=_C3352( C1949 C3352 ) C1949_=_C3353( C1949 C3353 ) C1949_=_C3354( C1949 C3354 ) C1949_=_C3355( C1949 C3355 ) C1949_=_C3356( C1949 C3356 ) C1949_=_C3357( C1949 C3357 ) \nC1949_=_C3358( C1949 C3358 ) C2012_=_C2017( C2012 C2017 ) C2012_=_C2201( C2012 C2201 ) C2012_=_C2243( C2012 C2243 ) C2012_=_C2648( C2012 C2648 ) C2012_=_C2660( C2012 C2660 ) \nC2012_=_C2675( C2012 C2675 ) C2012_=_C2813( C2012 C2813 ) C2012_=_C2833( C2012 C2833 ) C2012_=_C2850( C2012 C2850 ) C2012_=_C2851( C2012 C2851 ) C2012_=_C2852( C2012 C2852 ) \nC2012_=_C2854( C2012 C2854 ) C2012_=_C2855( C2012 C2855 ) C2012_=_C2856( C2012 C2856 ) C2012_=_C2857( C2012 C2857 ) C2012_=_C2858( C2012 C2858 ) C2012_=_C2859( C2012 C2859 ) \nC2012_=_C2860( C2012 C2860 ) C2017_=_C2074( C2017 C2074 ) C2017_=_C2095( C2017 C2095 ) C2017_=_C2205( C2017 C2205 ) C2017_=_C2338( C2017 C2338 ) C2017_=_C2452( C2017 C2452 ) \nC2017_=_C2679( C2017 C2679 ) C2017_=_C2854( C2017 C2854 ) C2017_=_C2996( C2017 C2996 ) C2017_=_C3052( C2017 C3052 ) C2017_=_C3111( C2017 C3111 ) C2017_=_C3239( C2017 C3239 ) \nC2017_=_C3352( C2017 C3352 ) C2017_=_C3353( C2017 C3353 ) C2017_=_C3354( C2017 C3354 ) C2017_=_C3355( C2017 C3355 ) C2017_=_C3356( C2017 C3356 ) C2017_=_C3357( C2017 C3357 ) \nC2017_=_C3358( C2017 C3358 ) C2038_=_C2203( C2038 C2203 ) C2038_=_C2249( C2038 C2249 ) C2038_=_C2492( C2038 C2492 ) C2038_=_C2650( C2038 C2650 ) C2038_=_C2678( C2038 C2678 ) \nC2038_=_C2838( C2038 C2838 ) C2038_=_C2922( C2038 C2922 ) C2038_=_C2934( C2038 C2934 ) C2038_=_C2994( C2038 C2994 ) C2038_=_C3238( C2038 C3238 ) C2038_=_C3239( C2038 C3239 ) \nC2038_=_C3240( C2038 C3240 ) C2038_=_C3241( C2038 C3241 ) C2038_=_C3242( C2038 C3242 ) C2038_=_C3243( C2038 C3243 ) C2074_=_C2095( C2074 C2095 ) C2074_=_C2205( C2074 C2205 ) \nC2074_=_C2338( C2074 C2338 ) C2074_=_C2452( C2074 C2452 ) C2074_=_C2679( C2074 C2679 ) C2074_=_C2854( C2074 C2854 ) C2074_=_C2996( C2074 C2996 ) C2074_=_C3052( C2074 C3052 ) \nC2074_=_C3111( C2074 C3111 ) C2074_=_C3239( C2074 C3239 ) C2074_=_C3352( C2074 C3352 ) C2074_=_C3353( C2074 C3353 ) C2074_=_C3354( C2074 C3354 ) C2074_=_C3355( C2074 C3355 ) \nC2074_=_C3356( C2074 C3356 ) C2074_=_C3357( C2074 C3357 ) C2074_=_C3358( C2074 C3358 ) C2095_=_C2205( C2095 C2205 ) C2095_=_C2338( C2095 C2338 ) C2095_=_C2452( C2095 C2452 ) \nC2095_=_C2679( C2095 C2679 ) C2095_=_C2854( C2095 C2854 ) C2095_=_C2996( C2095 C2996 ) C2095_=_C3052( C2095 C3052 ) C2095_=_C3111( C2095 C3111 ) C2095_=_C3239( C2095 C3239 ) \nC2095_=_C3352( C2095 C3352 ) C2095_=_C3353( C2095 C3353 ) C2095_=_C3354( C2095 C3354 ) C2095_=_C3355( C2095 C3355 ) C2095_=_C3356( C2095 C3356 ) C2095_=_C3357( C2095 C3357 ) \nC2095_=_C3358( C2095 C3358 ) C2201_=_C2203( C2201 C2203 ) C2201_=_C2205( C2201 C2205 ) C2201_=_C2243( C2201 C2243 ) C2201_=_C2648( C2201 C2648 ) C2201_=_C2660( C2201 C2660 ) \nC2201_=_C2675( C2201 C2675 ) C2201_=_C2813( C2201 C2813 ) C2201_=_C2833( C2201 C2833 ) C2201_=_C2850( C2201 C2850 ) C2201_=_C2851( C2201 C2851 ) C2201_=_C2852( C2201 C2852 ) \nC2201_=_C2854( C2201 C2854 ) C2201_=_C2855( C2201 C2855 ) C2201_=_C2856( C2201 C2856 ) C2201_=_C2857( C2201 C2857 ) C2201_=_C2858( C2201 C2858 ) C2201_=_C2859( C2201 C2859 ) \nC2201_=_C2860( C2201 C2860 ) C2203_=_C2205( C2203 C2205 ) C2203_=_C2249( C2203 C2249 ) C2203_=_C2492( C2203 C2492 ) C2203_=_C2650( C2203 C2650 ) C2203_=_C2678( C2203 C2678 ) \nC2203_=_C2838( C2203 C2838 ) C2203_=_C2922( C2203 C2922 ) C2203_=_C2934( C2203 C2934 ) C2203_=_C2994( C2203 C2994 ) C2203_=_C3238( C2203 C3238 ) C2203_=_C3239( C2203 C3239 ) \nC2203_=_C3240( C2203 C3240 ) C2203_=_C3241( C2203 C3241 ) C2203_=_C3242( C2203 C3242 ) C2203_=_C3243( C2203 C3243 ) C2205_=_C2338( C2205 C2338 ) C2205_=_C2452( C2205 C2452 ) \nC2205_=_C2679( C2205 C2679 ) C2205_=_C2854( C2205 C2854 ) C2205_=_C2996( C2205 C2996 ) C2205_=_C3052( C2205 C3052 ) C2205_=_C3111( C2205 C3111 ) C2205_=_C3239( C2205 C3239 ) \nC2205_=_C3352( C2205 C3352 ) C2205_=_C3353( C2205 C3353 ) C2205_=_C3354( C2205 C3354 ) C2205_=_C3355( C2205 C3355 ) C2205_=_C3356( C2205 C3356 ) C2205_=_C3357(</w:t>
      </w:r>
    </w:p>
    <w:p>
      <w:pPr>
        <w:pStyle w:val="PreformattedText"/>
        <w:bidi w:val="0"/>
        <w:spacing w:before="0" w:after="0"/>
        <w:jc w:val="left"/>
        <w:rPr/>
      </w:pPr>
      <w:r>
        <w:rPr/>
        <w:t xml:space="preserve"> </w:t>
      </w:r>
      <w:r>
        <w:rPr/>
        <w:t>C2205 C3357 ) \nC2205_=_C3358( C2205 C3358 ) C2243_=_C2249( C2243 C2249 ) C2243_=_C2648( C2243 C2648 ) C2243_=_C2660( C2243 C2660 ) C2243_=_C2675( C2243 C2675 ) C2243_=_C2813( C2243 C2813 ) \nC2243_=_C2833( C2243 C2833 ) C2243_=_C2850( C2243 C2850 ) C2243_=_C2851( C2243 C2851 ) C2243_=_C2852( C2243 C2852 ) C2243_=_C2854( C2243 C2854 ) C2243_=_C2855( C2243 C2855 ) \nC2243_=_C2856( C2243 C2856 ) C2243_=_C2857( C2243 C2857 ) C2243_=_C2858( C2243 C2858 ) C2243_=_C2859( C2243 C2859 ) C2243_=_C2860( C2243 C2860 ) C2249_=_C2492( C2249 C2492 ) \nC2249_=_C2650( C2249 C2650 ) C2249_=_C2678( C2249 C2678 ) C2249_=_C2838( C2249 C2838 ) C2249_=_C2922( C2249 C2922 ) C2249_=_C2934( C2249 C2934 ) C2249_=_C2994( C2249 C2994 ) \nC2249_=_C3238( C2249 C3238 ) C2249_=_C3239( C2249 C3239 ) C2249_=_C3240( C2249 C3240 ) C2249_=_C3241( C2249 C3241 ) C2249_=_C3242( C2249 C3242 ) C2249_=_C3243( C2249 C3243 ) \nC2338_=_C2452( C2338 C2452 ) C2338_=_C2679( C2338 C2679 ) C2338_=_C2854( C2338 C2854 ) C2338_=_C2996( C2338 C2996 ) C2338_=_C3052( C2338 C3052 ) C2338_=_C3111( C2338 C3111 ) \nC2338_=_C3239( C2338 C3239 ) C2338_=_C3352( C2338 C3352 ) C2338_=_C3353( C2338 C3353 ) C2338_=_C3354( C2338 C3354 ) C2338_=_C3355( C2338 C3355 ) C2338_=_C3356( C2338 C3356 ) \nC2338_=_C3357( C2338 C3357 ) C2338_=_C3358( C2338 C3358 ) C2452_=_C2679( C2452 C2679 ) C2452_=_C2854( C2452 C2854 ) C2452_=_C2996( C2452 C2996 ) C2452_=_C3052( C2452 C3052 ) \nC2452_=_C3111( C2452 C3111 ) C2452_=_C3239( C2452 C3239 ) C2452_=_C3352( C2452 C3352 ) C2452_=_C3353( C2452 C3353 ) C2452_=_C3354( C2452 C3354 ) C2452_=_C3355( C2452 C3355 ) \nC2452_=_C3356( C2452 C3356 ) C2452_=_C3357( C2452 C3357 ) C2452_=_C3358( C2452 C3358 ) C2492_=_C2650( C2492 C2650 ) C2492_=_C2678( C2492 C2678 ) C2492_=_C2838( C2492 C2838 ) \nC2492_=_C2922( C2492 C2922 ) C2492_=_C2934( C2492 C2934 ) C2492_=_C2994( C2492 C2994 ) C2492_=_C3238( C2492 C3238 ) C2492_=_C3239( C2492 C3239 ) C2492_=_C3240( C2492 C3240 ) \nC2492_=_C3241( C2492 C3241 ) C2492_=_C3242( C2492 C3242 ) C2492_=_C3243( C2492 C3243 ) C2648_=_C2650( C2648 C2650 ) C2648_=_C2660( C2648 C2660 ) C2648_=_C2675( C2648 C2675 ) \nC2648_=_C2813( C2648 C2813 ) C2648_=_C2833( C2648 C2833 ) C2648_=_C2850( C2648 C2850 ) C2648_=_C2851( C2648 C2851 ) C2648_=_C2852( C2648 C2852 ) C2648_=_C2854( C2648 C2854 ) \nC2648_=_C2855( C2648 C2855 ) C2648_=_C2856( C2648 C2856 ) C2648_=_C2857( C2648 C2857 ) C2648_=_C2858( C2648 C2858 ) C2648_=_C2859( C2648 C2859 ) C2648_=_C2860( C2648 C2860 ) \nC2650_=_C2678( C2650 C2678 ) C2650_=_C2838( C2650 C2838 ) C2650_=_C2922( C2650 C2922 ) C2650_=_C2934( C2650 C2934 ) C2650_=_C2994( C2650 C2994 ) C2650_=_C3238( C2650 C3238 ) \nC2650_=_C3239( C2650 C3239 ) C2650_=_C3240( C2650 C3240 ) C2650_=_C3241( C2650 C3241 ) C2650_=_C3242( C2650 C3242 ) C2650_=_C3243( C2650 C3243 ) C2660_=_C2675( C2660 C2675 ) \nC2660_=_C2813( C2660 C2813 ) C2660_=_C2833( C2660 C2833 ) C2660_=_C2850( C2660 C2850 ) C2660_=_C2851( C2660 C2851 ) C2660_=_C2852( C2660 C2852 ) C2660_=_C2854( C2660 C2854 ) \nC2660_=_C2855( C2660 C2855 ) C2660_=_C2856( C2660 C2856 ) C2660_=_C2857( C2660 C2857 ) C2660_=_C2858( C2660 C2858 ) C2660_=_C2859( C2660 C2859 ) C2660_=_C2860( C2660 C2860 ) \nC2675_=_C2678( C2675 C2678 ) C2675_=_C2679( C2675 C2679 ) C2675_=_C2813( C2675 C2813 ) C2675_=_C2833( C2675 C2833 ) C2675_=_C2850( C2675 C2850 ) C2675_=_C2851( C2675 C2851 ) \nC2675_=_C2852( C2675 C2852 ) C2675_=_C2854( C2675 C2854 ) C2675_=_C2855( C2675 C2855 ) C2675_=_C2856( C2675 C2856 ) C2675_=_C2857( C2675 C2857 ) C2675_=_C2858( C2675 C2858 ) \nC2675_=_C2859( C2675 C2859 ) C2675_=_C2860( C2675 C2860 ) C2678_=_C2679( C2678 C2679 ) C2678_=_C2838( C2678 C2838 ) C2678_=_C2922( C2678 C2922 ) C2678_=_C2934( C2678 C2934 ) \nC2678_=_C2994( C2678 C2994 ) C2678_=_C3238( C2678 C3238 ) C2678_=_C3239( C2678 C3239 ) C2678_=_C3240( C2678 C3240 ) C2678_=_C3241( C2678 C3241 ) C2678_=_C3242( C2678 C3242 ) \nC2678_=_C3243( C2678 C3243 ) C2679_=_C2854( C2679 C2854 ) C2679_=_C2996( C2679 C2996 ) C2679_=_C3052( C2679 C3052 ) C2679_=_C3111( C2679 C3111 ) C2679_=_C3239( C2679 C3239 ) \nC2679_=_C3352( C2679 C3352 ) C2679_=_C3353( C2679 C3353 ) C2679_=_C3354( C2679 C3354 ) C2679_=_C3355( C2679 C3355 ) C2679_=_C3356( C2679 C3356 ) C2679_=_C3357( C2679 C3357 ) \nC2679_=_C3358( C2679 C3358 ) C2813_=_C2833( C2813 C2833 ) C2813_=_C2850( C2813 C2850 ) C2813_=_C2851( C2813 C2851 ) C2813_=_C2852( C2813 C2852 ) C2813_=_C2854( C2813 C2854 ) \nC2813_=_C2855( C2813 C2855 ) C2813_=_C2856( C2813 C2856 ) C2813_=_C2857( C2813 C2857 ) C2813_=_C2858( C2813 C2858 ) C2813_=_C2859( C2813 C2859 ) C2813_=_C2860( C2813 C2860 ) \nC2833_=_C2838( C2833 C2838 ) C2833_=_C2850( C2833 C2850 ) C2833_=_C2851( C2833 C2851 ) C2833_=_C2852( C2833 C2852 ) C2833_=_C2854( C2833 C2854 ) C2833_=_C2855( C2833 C2855 ) \nC2833_=_C2856( C2833 C2856 ) C2833_=_C2857( C2833 C2857 ) C2833_=_C2858( C2833 C2858 ) C2833_=_C2859( C2833 C2859 ) C2833_=_C2860( C2833 C2860 ) C2838_=_C2922( C2838 C2922 ) \nC2838_=_C2934( C2838 C2934 ) C2838_=_C2994( C2838 C2994 ) C2838_=_C3238( C2838 C3238 ) C2838_=_C3239( C2838 C3239 ) C2838_=_C3240( C2838 C3240 ) C2838_=_C3241( C2838 C3241 ) \nC2838_=_C3242( C2838 C3242 ) C2838_=_C3243( C2838 C3243 ) C2850_=_C2851( C2850 C2851 ) C2850_=_C2852( C2850 C2852 ) C2850_=_C2854( C2850 C2854 ) C2850_=_C2855( C2850 C2855 ) \nC2850_=_C2856( C2850 C2856 ) C2850_=_C2857( C2850 C2857 ) C2850_=_C2858( C2850 C2858 ) C2850_=_C2859( C2850 C2859 ) C2850_=_C2860( C2850 C2860 ) C2850_=_C2922( C2850 C2922 ) \nC2851_=_C2852( C2851 C2852 ) C2851_=_C2854( C2851 C2854 ) C2851_=_C2855( C2851 C2855 ) C2851_=_C2856( C2851 C2856 ) C2851_=_C2857( C2851 C2857 ) C2851_=_C2858( C2851 C2858 ) \nC2851_=_C2859( C2851 C2859 ) C2851_=_C2860( C2851 C2860 ) C2851_=_C2994( C2851 C2994 ) C2851_=_C2996( C2851 C2996 ) C2852_=_C2854( C2852 C2854 ) C2852_=_C2855( C2852 C2855 ) \nC2852_=_C2856( C2852 C2856 ) C2852_=_C2857( C2852 C2857 ) C2852_=_C2858( C2852 C2858 ) C2852_=_C2859( C2852 C2859 ) C2852_=_C2860( C2852 C2860 ) C2854_=_C2855( C2854 C2855 ) \nC2854_=_C2856( C2854 C2856 ) C2854_=_C2857( C2854 C2857 ) C2854_=_C2858( C2854 C2858 ) C2854_=_C2859( C2854 C2859 ) C2854_=_C2860( C2854 C2860 ) C2854_=_C2996( C2854 C2996 ) \nC2854_=_C3052( C2854 C3052 ) C2854_=_C3111( C2854 C3111 ) C2854_=_C3239( C2854 C3239 ) C2854_=_C3352( C2854 C3352 ) C2854_=_C3353( C2854 C3353 ) C2854_=_C3354( C2854 C3354 ) \nC2854_=_C3355( C2854 C3355 ) C2854_=_C3356( C2854 C3356 ) C2854_=_C3357( C2854 C3357 ) C2854_=_C3358( C2854 C3358 ) C2855_=_C2856( C2855 C2856 ) C2855_=_C2857( C2855 C2857 ) \nC2855_=_C2858( C2855 C2858 ) C2855_=_C2859( C2855 C2859 ) C2855_=_C2860( C2855 C2860 ) C2855_=_C3240( C2855 C3240 ) C2856_=_C2857( C2856 C2857 ) C2856_=_C2858( C2856 C2858 ) \nC2856_=_C2859( C2856 C2859 ) C2856_=_C2860( C2856 C2860 ) C2857_=_C2858( C2857 C2858 ) C2857_=_C2859( C2857 C2859 ) C2857_=_C2860( C2857 C2860 ) C2858_=_C2859( C2858 C2859 ) \nC2858_=_C2860( C2858 C2860 ) C2859_=_C2860( C2859 C2860 ) C2859_=_C3242( C2859 C3242 ) C2922_=_C2934( C2922 C2934 ) C2922_=_C2994( C2922 C2994 ) C2922_=_C3238( C2922 C3238 ) \nC2922_=_C3239( C2922 C3239 ) C2922_=_C3240( C2922 C3240 ) C2922_=_C3241( C2922 C3241 ) C2922_=_C3242( C2922 C3242 ) C2922_=_C3243( C2922 C3243 ) C2934_=_C2994( C2934 C2994 ) \nC2934_=_C3238( C2934 C3238 ) C2934_=_C3239( C2934 C3239 ) C2934_=_C3240( C2934 C3240 ) C2934_=_C3241( C2934 C3241 ) C2934_=_C3242( C2934 C3242 ) C2934_=_C3243( C2934 C3243 ) \nC2994_=_C2996( C2994 C2996 ) C2994_=_C3238( C2994 C3238 ) C2994_=_C3239( C2994 C3239 ) C2994_=_C3240( C2994 C3240 ) C2994_=_C3241( C2994 C3241 ) C2994_=_C3242( C2994 C3242 ) \nC2994_=_C3243( C2994 C3243 ) C2996_=_C3052( C2996 C3052 ) C2996_=_C3111( C2996 C3111 ) C2996_=_C3239( C2996 C3239 ) C2996_=_C3352( C2996 C3352 ) C2996_=_C3353( C2996 C3353 ) \nC2996_=_C3354( C2996 C3354 ) C2996_=_C3355( C2996 C3355 ) C2996_=_C3356( C2996 C3356 ) C2996_=_C3357( C2996 C3357 ) C2996_=_C3358( C2996 C3358 ) C3052_=_C3111( C3052 C3111 ) \nC3052_=_C3239( C3052 C3239 ) C3052_=_C3352( C3052 C3352 ) C3052_=_C3353( C3052 C3353 ) C3052_=_C3354( C3052 C3354 ) C3052_=_C3355( C3052 C3355 ) C3052_=_C3356( C3052 C3356 ) \nC3052_=_C3357( C3052 C3357 ) C3052_=_C3358( C3052 C3358 ) C3111_=_C3239( C3111 C3239 ) C3111_=_C3352( C3111 C3352 ) C3111_=_C3353( C3111 C3353 ) C3111_=_C3354( C3111 C3354 ) \nC3111_=_C3355( C3111 C3355 ) C3111_=_C3356( C3111 C3356 ) C3111_=_C3357( C3111 C3357 ) C3111_=_C3358( C3111 C3358 ) C3238_=_C3239( C3238 C3239 ) C3238_=_C3240( C3238 C3240 ) \nC3238_=_C3241( C3238 C3241 ) C3238_=_C3242( C3238 C3242 ) C3238_=_C3243( C3238 C3243 ) C3239_=_C3240( C3239 C3240 ) C3239_=_C3241( C3239 C3241 ) C3239_=_C3242( C3239 C3242 ) \nC3239_=_C3243( C3239 C3243 ) C3239_=_C3352( C3239 C3352 ) C3239_=_C3353( C3239 C3353 ) C3239_=_C3354( C3239 C3354 ) C3239_=_C3355( C3239 C3355 ) C3239_=_C3356( C3239 C3356 ) \nC3239_=_C3357( C3239 C3357 ) C3239_=_C3358( C3239 C3358 ) C3240_=_C3241( C3240 C3241 ) C3240_=_C3242( C3240 C3242 ) C3240_=_C3243( C3240 C3243 ) C3241_=_C3242( C3241 C3242 ) \nC3241_=_C3243( C3241 C3243 ) C3242_=_C3243( C3242 C3243 ) C3352_=_C3353( C3352 C3353 ) C3352_=_C3354( C3352 C3354 ) C3352_=_C3355( C3352 C3355 ) C3352_=_C3356( C3352 C3356 ) \nC3352_=_C3357( C3352 C3357 ) C3352_=_C3358( C3352 C3358 ) C3353_=_C3354( C3353 C3354 ) C3353_=_C3355( C3353 C3355 ) C3353_=_C3356( C3353 C3356 ) C3353_=_C3357( C3353 C3357 ) \nC3353_=_C3358( C3353 C3358 ) C3354_=_C3355( C3354 C3355 ) C3354_=_C3356( C3354 C3356 ) C3354_=_C3357( C3354 C3357 ) C3354_=_C3358( C3354 C3358 ) C3355_=_C3356( C3355 C3356 ) \nC3355_=_C3357( C3355 C3357 ) C3355_=_C3358( C3355 C3358 ) C3356_=_C3357( C3356 C3357 ) C3356_=_C3358( C3356 C3358 ) C3357_=_C3358( C3357 C3358 ) "];83-&gt;107[label="95: C385 C399 C428 C452 C715 \nC730 C741 C862 C897 C898 C899 \nC900 C901 C902 C903 C904 C905 \nC906 C908 C909 C912 C913 C914 \nC915 C916 C917 C918 C919 C920 \nC932 C1058 C1080 C1086 C1088 C1180 \nC1182 C1347 C1352 C1482</w:t>
      </w:r>
    </w:p>
    <w:p>
      <w:pPr>
        <w:pStyle w:val="PreformattedText"/>
        <w:bidi w:val="0"/>
        <w:spacing w:before="0" w:after="0"/>
        <w:jc w:val="left"/>
        <w:rPr/>
      </w:pPr>
      <w:r>
        <w:rPr/>
        <w:t xml:space="preserve"> </w:t>
      </w:r>
      <w:r>
        <w:rPr/>
        <w:t>C1485 C1527 \nC1533 C1534 C1945 C1948 C1949 C2012 \nC2017 C2038 C2074 C2095 C2201 C2203 \nC2205 C2243 C2249 C2338 C2452 C2492 \nC2648 C2650 C2660 C2675 C2678 C2679 \nC2813 C2833 C2838 C2850 C2851 C2852 \nC2855 C2856 C2857 C2858 C2859 C2860 \nC2922 C2934 C2994 C2996 C3052 C3111 \nC3238 C3240 C3241 C3242 C3243 C3352 \nC3353 C3354 C3355 C3356 C3357 C3358 \n1136: C385_=_C399 ,C385_=_C715 ,C385_=_C741 ,C385_=_C897 ,C385_=_C898 ,\nC385_=_C899 ,C385_=_C900 ,C385_=_C901 ,C385_=_C902 ,C385_=_C903 ,C385_=_C904 ,\nC385_=_C905 ,C385_=_C906 ,C385_=_C908 ,C385_=_C909 ,C385_=_C912 ,C385_=_C913 ,\nC385_=_C914 ,C385_=_C915 ,C385_=_C916 ,C385_=_C917 ,C385_=_C918 ,C385_=_C919 ,\nC385_=_C920 ,C399_=_C730 ,C399_=_C1058 ,C399_=_C1088 ,C399_=_C1534 ,C399_=_C1949 ,\nC399_=_C2017 ,C399_=_C2074 ,C399_=_C2095 ,C399_=_C2205 ,C399_=_C2338 ,C399_=_C2452 ,\nC399_=_C2679 ,C399_=_C2996 ,C399_=_C3052 ,C399_=_C3111 ,C399_=_C3352 ,C399_=_C3353 ,\nC399_=_C3354 ,C399_=_C3355 ,C399_=_C3356 ,C399_=_C3357 ,C399_=_C3358 ,C428_=_C862 ,\nC428_=_C932 ,C428_=_C1086 ,C428_=_C1182 ,C428_=_C1352 ,C428_=_C1485 ,C428_=_C1533 ,\nC428_=_C1948 ,C428_=_C2038 ,C428_=_C2203 ,C428_=_C2249 ,C428_=_C2492 ,C428_=_C2650 ,\nC428_=_C2678 ,C428_=_C2838 ,C428_=_C2922 ,C428_=_C2934 ,C428_=_C2994 ,C428_=_C3238 ,\nC428_=_C3240 ,C428_=_C3241 ,C428_=_C3242 ,C428_=_C3243 ,C452_=_C1080 ,C452_=_C1180 ,\nC452_=_C1347 ,C452_=_C1482 ,C452_=_C1527 ,C452_=_C1945 ,C452_=_C2012 ,C452_=_C2201 ,\nC452_=_C2243 ,C452_=_C2648 ,C452_=_C2660 ,C452_=_C2675 ,C452_=_C2813 ,C452_=_C2833 ,\nC452_=_C2850 ,C452_=_C2851 ,C452_=_C2852 ,C452_=_C2855 ,C452_=_C2856 ,C452_=_C2857 ,\nC452_=_C2858 ,C452_=_C2859 ,C452_=_C2860 ,C715_=_C730 ,C715_=_C741 ,C715_=_C897 ,\nC715_=_C898 ,C715_=_C899 ,C715_=_C900 ,C715_=_C901 ,C715_=_C902 ,C715_=_C903 ,\nC715_=_C904 ,C715_=_C905 ,C715_=_C906 ,C715_=_C908 ,C715_=_C909 ,C715_=_C912 ,\nC715_=_C913 ,C715_=_C914 ,C715_=_C915 ,C715_=_C916 ,C715_=_C917 ,C715_=_C918 ,\nC715_=_C919 ,C715_=_C920 ,C730_=_C1058 ,C730_=_C1088 ,C730_=_C1534 ,C730_=_C1949 ,\nC730_=_C2017 ,C730_=_C2074 ,C730_=_C2095 ,C730_=_C2205 ,C730_=_C2338 ,C730_=_C2452 ,\nC730_=_C2679 ,C730_=_C2996 ,C730_=_C3052 ,C730_=_C3111 ,C730_=_C3352 ,C730_=_C3353 ,\nC730_=_C3354 ,C730_=_C3355 ,C730_=_C3356 ,C730_=_C3357 ,C730_=_C3358 ,C741_=_C897 ,\nC741_=_C898 ,C741_=_C899 ,C741_=_C900 ,C741_=_C901 ,C741_=_C902 ,C741_=_C903 ,\nC741_=_C904 ,C741_=_C905 ,C741_=_C906 ,C741_=_C908 ,C741_=_C909 ,C741_=_C912 ,\nC741_=_C913 ,C741_=_C914 ,C741_=_C915 ,C741_=_C916 ,C741_=_C917 ,C741_=_C918 ,\nC741_=_C919 ,C741_=_C920 ,C862_=_C932 ,C862_=_C1086 ,C862_=_C1182 ,C862_=_C1352 ,\nC862_=_C1485 ,C862_=_C1533 ,C862_=_C1948 ,C862_=_C2038 ,C862_=_C2203 ,C862_=_C2249 ,\nC862_=_C2492 ,C862_=_C2650 ,C862_=_C2678 ,C862_=_C2838 ,C862_=_C2922 ,C862_=_C2934 ,\nC862_=_C2994 ,C862_=_C3238 ,C862_=_C3240 ,C862_=_C3241 ,C862_=_C3242 ,C862_=_C3243 ,\nC897_=_C898 ,C897_=_C899 ,C897_=_C900 ,C897_=_C901 ,C897_=_C902 ,C897_=_C903 ,\nC897_=_C904 ,C897_=_C905 ,C897_=_C906 ,C897_=_C908 ,C897_=_C909 ,C897_=_C912 ,\nC897_=_C913 ,C897_=_C914 ,C897_=_C915 ,C897_=_C916 ,C897_=_C917 ,C897_=_C918 ,\nC897_=_C919 ,C897_=_C920 ,C897_=_C1058 ,C898_=_C899 ,C898_=_C900 ,C898_=_C901 ,\nC898_=_C902 ,C898_=_C903 ,C898_=_C904 ,C898_=_C905 ,C898_=_C906 ,C898_=_C908 ,\nC898_=_C909 ,C898_=_C912 ,C898_=_C913 ,C898_=_C914 ,C898_=_C915 ,C898_=_C916 ,\nC898_=_C917 ,C898_=_C918 ,C898_=_C919 ,C898_=_C920 ,C898_=_C1080 ,C898_=_C1086 ,\nC898_=_C1088 ,C899_=_C900 ,C899_=_C901 ,C899_=_C902 ,C899_=_C903 ,C899_=_C904 ,\nC899_=_C905 ,C899_=_C906 ,C899_=_C908 ,C899_=_C909 ,C899_=_C912 ,C899_=_C913 ,\nC899_=_C914 ,C899_=_C915 ,C899_=_C916 ,C899_=_C917 ,C899_=_C918 ,C899_=_C919 ,\nC899_=_C920 ,C900_=_C901 ,C900_=_C902 ,C900_=_C903 ,C900_=_C904 ,C900_=_C905 ,\nC900_=_C906 ,C900_=_C908 ,C900_=_C909 ,C900_=_C912 ,C900_=_C913 ,C900_=_C914 ,\nC900_=_C915 ,C900_=_C916 ,C900_=_C917 ,C900_=_C918 ,C900_=_C919 ,C900_=_C920 ,\nC900_=_C1527 ,C900_=_C1533 ,C900_=_C1534 ,C901_=_C902 ,C901_=_C903 ,C901_=_C904 ,\nC901_=_C905 ,C901_=_C906 ,C901_=_C908 ,C901_=_C909 ,C901_=_C912 ,C901_=_C913 ,\nC901_=_C914 ,C901_=_C915 ,C901_=_C916 ,C901_=_C917 ,C901_=_C918 ,C901_=_C919 ,\nC901_=_C920 ,C901_=_C1945 ,C901_=_C1948 ,C901_=_C1949 ,C902_=_C903 ,C902_=_C904 ,\nC902_=_C905 ,C902_=_C906 ,C902_=_C908 ,C902_=_C909 ,C902_=_C912 ,C902_=_C913 ,\nC902_=_C914 ,C902_=_C915 ,C902_=_C916 ,C902_=_C917 ,C902_=_C918 ,C902_=_C919 ,\nC902_=_C920 ,C902_=_C2095 ,C903_=_C904 ,C903_=_C905 ,C903_=_C906 ,C903_=_C908 ,\nC903_=_C909 ,C903_=_C912 ,C903_=_C913 ,C903_=_C914 ,C903_=_C915 ,C903_=_C916 ,\nC903_=_C917 ,C903_=_C918 ,C903_=_C919 ,C903_=_C920 ,C904_=_C905 ,C904_=_C906 ,\nC904_=_C908 ,C904_=_C909 ,C904_=_C912 ,C904_=_C913 ,C904_=_C914 ,C904_=_C915 ,\nC904_=_C916 ,C904_=_C917 ,C904_=_C918 ,C904_=_C919 ,C904_=_C920 ,C904_=_C2201 ,\nC904_=_C2203 ,C904_=_C2205 ,C905_=_C906 ,C905_=_C908 ,C905_=_C909 ,C905_=_C912 ,\nC905_=_C913 ,C905_=_C914 ,C905_=_C915 ,C905_=_C916 ,C905_=_C917 ,C905_=_C918 ,\nC905_=_C919 ,C905_=_C920 ,C905_=_C2338 ,C906_=_C908 ,C906_=_C909 ,C906_=_C912 ,\nC906_=_C913 ,C906_=_C914 ,C906_=_C915 ,C906_=_C916 ,C906_=_C917 ,C906_=_C918 ,\nC906_=_C919 ,C906_=_C920 ,C906_=_C2675 ,C906_=_C2678 ,C906_=_C2679 ,C908_=_C909 ,\nC908_=_C912 ,C908_=_C913 ,C908_=_C914 ,C908_=_C915 ,C908_=_C916 ,C908_=_C917 ,\nC908_=_C918 ,C908_=_C919 ,C908_=_C920 ,C908_=_C2851 ,C908_=_C2994 ,C908_=_C2996 ,\nC909_=_C912 ,C909_=_C913 ,C909_=_C914 ,C909_=_C915 ,C909_=_C916 ,C909_=_C917 ,\nC909_=_C918 ,C909_=_C919 ,C909_=_C920 ,C912_=_C913 ,C912_=_C914 ,C912_=_C915 ,\nC912_=_C916 ,C912_=_C917 ,C912_=_C918 ,C912_=_C919 ,C912_=_C920 ,C912_=_C3352 ,\nC913_=_C914 ,C913_=_C915 ,C913_=_C916 ,C913_=_C917 ,C913_=_C918 ,C913_=_C919 ,\nC913_=_C920 ,C914_=_C915 ,C914_=_C916 ,C914_=_C917 ,C914_=_C918 ,C914_=_C919 ,\nC914_=_C920 ,C914_=_C2856 ,C915_=_C916 ,C915_=_C917 ,C915_=_C918 ,C915_=_C919 ,\nC915_=_C920 ,C915_=_C3354 ,C916_=_C917 ,C916_=_C918 ,C916_=_C919 ,C916_=_C920 ,\nC917_=_C918 ,C917_=_C919 ,C917_=_C920 ,C917_=_C3355 ,C918_=_C919 ,C918_=_C920 ,\nC919_=_C920 ,C932_=_C1086 ,C932_=_C1182 ,C932_=_C1352 ,C932_=_C1485 ,C932_=_C1533 ,\nC932_=_C1948 ,C932_=_C2038 ,C932_=_C2203 ,C932_=_C2249 ,C932_=_C2492 ,C932_=_C2650 ,\nC932_=_C2678 ,C932_=_C2838 ,C932_=_C2922 ,C932_=_C2934 ,C932_=_C2994 ,C932_=_C3238 ,\nC932_=_C3240 ,C932_=_C3241 ,C932_=_C3242 ,C932_=_C3243 ,C1058_=_C1088 ,C1058_=_C1534 ,\nC1058_=_C1949 ,C1058_=_C2017 ,C1058_=_C2074 ,C1058_=_C2095 ,C1058_=_C2205 ,C1058_=_C2338 ,\nC1058_=_C2452 ,C1058_=_C2679 ,C1058_=_C2996 ,C1058_=_C3052 ,C1058_=_C3111 ,C1058_=_C3352 ,\nC1058_=_C3353 ,C1058_=_C3354 ,C1058_=_C3355 ,C1058_=_C3356 ,C1058_=_C3357 ,C1058_=_C3358 ,\nC1080_=_C1086 ,C1080_=_C1088 ,C1080_=_C1180 ,C1080_=_C1347 ,C1080_=_C1482 ,C1080_=_C1527 ,\nC1080_=_C1945 ,C1080_=_C2012 ,C1080_=_C2201 ,C1080_=_C2243 ,C1080_=_C2648 ,C1080_=_C2660 ,\nC1080_=_C2675 ,C1080_=_C2813 ,C1080_=_C2833 ,C1080_=_C2850 ,C1080_=_C2851 ,C1080_=_C2852 ,\nC1080_=_C2855 ,C1080_=_C2856 ,C1080_=_C2857 ,C1080_=_C2858 ,C1080_=_C2859 ,C1080_=_C2860 ,\nC1086_=_C1088 ,C1086_=_C1182 ,C1086_=_C1352 ,C1086_=_C1485 ,C1086_=_C1533 ,C1086_=_C1948 ,\nC1086_=_C2038 ,C1086_=_C2203 ,C1086_=_C2249 ,C1086_=_C2492 ,C1086_=_C2650 ,C1086_=_C2678 ,\nC1086_=_C2838 ,C1086_=_C2922 ,C1086_=_C2934 ,C1086_=_C2994 ,C1086_=_C3238 ,C1086_=_C3240 ,\nC1086_=_C3241 ,C1086_=_C3242 ,C1086_=_C3243 ,C1088_=_C1534 ,C1088_=_C1949 ,C1088_=_C2017 ,\nC1088_=_C2074 ,C1088_=_C2095 ,C1088_=_C2205 ,C1088_=_C2338 ,C1088_=_C2452 ,C1088_=_C2679 ,\nC1088_=_C2996 ,C1088_=_C3052 ,C1088_=_C3111 ,C1088_=_C3352 ,C1088_=_C3353 ,C1088_=_C3354 ,\nC1088_=_C3355 ,C1088_=_C3356 ,C1088_=_C3357 ,C1088_=_C3358 ,C1180_=_C1182 ,C1180_=_C1347 ,\nC1180_=_C1482 ,C1180_=_C1527 ,C1180_=_C1945 ,C1180_=_C2012 ,C1180_=_C2201 ,C1180_=_C2243 ,\nC1180_=_C2648 ,C1180_=_C2660 ,C1180_=_C2675 ,C1180_=_C2813 ,C1180_=_C2833 ,C1180_=_C2850 ,\nC1180_=_C2851 ,C1180_=_C2852 ,C1180_=_C2855 ,C1180_=_C2856 ,C1180_=_C2857 ,C1180_=_C2858 ,\nC1180_=_C2859 ,C1180_=_C2860 ,C1182_=_C1352 ,C1182_=_C1485 ,C1182_=_C1533 ,C1182_=_C1948 ,\nC1182_=_C2038 ,C1182_=_C2203 ,C1182_=_C2249 ,C1182_=_C2492 ,C1182_=_C2650 ,C1182_=_C2678 ,\nC1182_=_C2838 ,C1182_=_C2922 ,C1182_=_C2934 ,C1182_=_C2994 ,C1182_=_C3238 ,C1182_=_C3240 ,\nC1182_=_C3241 ,C1182_=_C3242 ,C1182_=_C3243 ,C1347_=_C1352 ,C1347_=_C1482 ,C1347_=_C1527 ,\nC1347_=_C1945 ,C1347_=_C2012 ,C1347_=_C2201 ,C1347_=_C2243 ,C1347_=_C2648 ,C1347_=_C2660 ,\nC1347_=_C2675 ,C1347_=_C2813 ,C1347_=_C2833 ,C1347_=_C2850 ,C1347_=_C2851 ,C1347_=_C2852 ,\nC1347_=_C2855 ,C1347_=_C2856 ,C1347_=_C2857 ,C1347_=_C2858 ,C1347_=_C2859 ,C1347_=_C2860 ,\nC1352_=_C1485 ,C1352_=_C1533 ,C1352_=_C1948 ,C1352_=_C2038 ,C1352_=_C2203 ,C1352_=_C2249 ,\nC1352_=_C2492 ,C1352_=_C2650 ,C1352_=_C2678 ,C1352_=_C2838 ,C1352_=_C2922 ,C1352_=_C2934 ,\nC1352_=_C2994 ,C1352_=_C3238 ,C1352_=_C3240 ,C1352_=_C3241 ,C1352_=_C3242 ,C1352_=_C3243 ,\nC1482_=_C1485 ,C1482_=_C1527 ,C1482_=_C1945 ,C1482_=_C2012 ,C1482_=_C2201 ,C1482_=_C2243 ,\nC1482_=_C2648 ,C1482_=_C2660 ,C1482_=_C2675 ,C1482_=_C2813 ,C1482_=_C2833 ,C1482_=_C2850 ,\nC1482_=_C2851 ,C1482_=_C2852 ,C1482_=_C2855 ,C1482_=_C2856 ,C1482_=_C2857 ,C1482_=_C2858 ,\nC1482_=_C2859 ,C1482_=_C2860 ,C1485_=_C1533 ,C1485_=_C1948 ,C1485_=_C2038 ,C1485_=_C2203 ,\nC1485_=_C2249 ,C1485_=_C2492 ,C1485_=_C2650 ,C1485_=_C2678 ,C1485_=_C2838 ,C1485_=_C2922 ,\nC1485_=_C2934 ,C1485_=_C2994 ,C1485_=_C3238 ,C1485_=_C3240 ,C1485_=_C3241 ,C1485_=_C3242 ,\nC1485_=_C3243 ,C1527_=_C1533 ,C1527_=_C1534 ,C1527_=_C1945 ,C1527_=_C2012 ,C1527_=_C2201 ,\nC1527_=_C2243 ,C1527_=_C2648 ,C1527_=_C2660 ,C1527_=_C2675 ,C1527_=_C2813 ,C1527_=_C2833 ,\nC1527_=_C2850 ,C1527_=_C2851 ,C1527_=_C2852 ,C1527_=_C2855 ,C1527_=_C2856 ,C1527_=_C2857 ,\nC1527_=_C2858 ,C1527_=_C2859 ,C1527_=_C2860 ,C1533_=_C1534 ,C1533_=_C1948 ,C1533_=_C2038 ,\nC1533_=_C2203 ,C1533_=_C2249 ,C1533_=_C2492 ,C1533_=_C2650 ,C1533_=_C2678 ,C1533_=_C2838 ,\nC1533_=_C2922 ,C1533_=_C2934 ,C1533_=_C2994 ,C1533_=_C3238</w:t>
      </w:r>
    </w:p>
    <w:p>
      <w:pPr>
        <w:pStyle w:val="PreformattedText"/>
        <w:bidi w:val="0"/>
        <w:spacing w:before="0" w:after="0"/>
        <w:jc w:val="left"/>
        <w:rPr/>
      </w:pPr>
      <w:r>
        <w:rPr/>
        <w:t xml:space="preserve"> </w:t>
      </w:r>
      <w:r>
        <w:rPr/>
        <w:t>,C1533_=_C3240 ,C1533_=_C3241 ,\nC1533_=_C3242 ,C1533_=_C3243 ,C1534_=_C1949 ,C1534_=_C2017 ,C1534_=_C2074 ,C1534_=_C2095 ,\nC1534_=_C2205 ,C1534_=_C2338 ,C1534_=_C2452 ,C1534_=_C2679 ,C1534_=_C2996 ,C1534_=_C3052 ,\nC1534_=_C3111 ,C1534_=_C3352 ,C1534_=_C3353 ,C1534_=_C3354 ,C1534_=_C3355 ,C1534_=_C3356 ,\nC1534_=_C3357 ,C1534_=_C3358 ,C1945_=_C1948 ,C1945_=_C1949 ,C1945_=_C2012 ,C1945_=_C2201 ,\nC1945_=_C2243 ,C1945_=_C2648 ,C1945_=_C2660 ,C1945_=_C2675 ,C1945_=_C2813 ,C1945_=_C2833 ,\nC1945_=_C2850 ,C1945_=_C2851 ,C1945_=_C2852 ,C1945_=_C2855 ,C1945_=_C2856 ,C1945_=_C2857 ,\nC1945_=_C2858 ,C1945_=_C2859 ,C1945_=_C2860 ,C1948_=_C1949 ,C1948_=_C2038 ,C1948_=_C2203 ,\nC1948_=_C2249 ,C1948_=_C2492 ,C1948_=_C2650 ,C1948_=_C2678 ,C1948_=_C2838 ,C1948_=_C2922 ,\nC1948_=_C2934 ,C1948_=_C2994 ,C1948_=_C3238 ,C1948_=_C3240 ,C1948_=_C3241 ,C1948_=_C3242 ,\nC1948_=_C3243 ,C1949_=_C2017 ,C1949_=_C2074 ,C1949_=_C2095 ,C1949_=_C2205 ,C1949_=_C2338 ,\nC1949_=_C2452 ,C1949_=_C2679 ,C1949_=_C2996 ,C1949_=_C3052 ,C1949_=_C3111 ,C1949_=_C3352 ,\nC1949_=_C3353 ,C1949_=_C3354 ,C1949_=_C3355 ,C1949_=_C3356 ,C1949_=_C3357 ,C1949_=_C3358 ,\nC2012_=_C2017 ,C2012_=_C2201 ,C2012_=_C2243 ,C2012_=_C2648 ,C2012_=_C2660 ,C2012_=_C2675 ,\nC2012_=_C2813 ,C2012_=_C2833 ,C2012_=_C2850 ,C2012_=_C2851 ,C2012_=_C2852 ,C2012_=_C2855 ,\nC2012_=_C2856 ,C2012_=_C2857 ,C2012_=_C2858 ,C2012_=_C2859 ,C2012_=_C2860 ,C2017_=_C2074 ,\nC2017_=_C2095 ,C2017_=_C2205 ,C2017_=_C2338 ,C2017_=_C2452 ,C2017_=_C2679 ,C2017_=_C2996 ,\nC2017_=_C3052 ,C2017_=_C3111 ,C2017_=_C3352 ,C2017_=_C3353 ,C2017_=_C3354 ,C2017_=_C3355 ,\nC2017_=_C3356 ,C2017_=_C3357 ,C2017_=_C3358 ,C2038_=_C2203 ,C2038_=_C2249 ,C2038_=_C2492 ,\nC2038_=_C2650 ,C2038_=_C2678 ,C2038_=_C2838 ,C2038_=_C2922 ,C2038_=_C2934 ,C2038_=_C2994 ,\nC2038_=_C3238 ,C2038_=_C3240 ,C2038_=_C3241 ,C2038_=_C3242 ,C2038_=_C3243 ,C2074_=_C2095 ,\nC2074_=_C2205 ,C2074_=_C2338 ,C2074_=_C2452 ,C2074_=_C2679 ,C2074_=_C2996 ,C2074_=_C3052 ,\nC2074_=_C3111 ,C2074_=_C3352 ,C2074_=_C3353 ,C2074_=_C3354 ,C2074_=_C3355 ,C2074_=_C3356 ,\nC2074_=_C3357 ,C2074_=_C3358 ,C2095_=_C2205 ,C2095_=_C2338 ,C2095_=_C2452 ,C2095_=_C2679 ,\nC2095_=_C2996 ,C2095_=_C3052 ,C2095_=_C3111 ,C2095_=_C3352 ,C2095_=_C3353 ,C2095_=_C3354 ,\nC2095_=_C3355 ,C2095_=_C3356 ,C2095_=_C3357 ,C2095_=_C3358 ,C2201_=_C2203 ,C2201_=_C2205 ,\nC2201_=_C2243 ,C2201_=_C2648 ,C2201_=_C2660 ,C2201_=_C2675 ,C2201_=_C2813 ,C2201_=_C2833 ,\nC2201_=_C2850 ,C2201_=_C2851 ,C2201_=_C2852 ,C2201_=_C2855 ,C2201_=_C2856 ,C2201_=_C2857 ,\nC2201_=_C2858 ,C2201_=_C2859 ,C2201_=_C2860 ,C2203_=_C2205 ,C2203_=_C2249 ,C2203_=_C2492 ,\nC2203_=_C2650 ,C2203_=_C2678 ,C2203_=_C2838 ,C2203_=_C2922 ,C2203_=_C2934 ,C2203_=_C2994 ,\nC2203_=_C3238 ,C2203_=_C3240 ,C2203_=_C3241 ,C2203_=_C3242 ,C2203_=_C3243 ,C2205_=_C2338 ,\nC2205_=_C2452 ,C2205_=_C2679 ,C2205_=_C2996 ,C2205_=_C3052 ,C2205_=_C3111 ,C2205_=_C3352 ,\nC2205_=_C3353 ,C2205_=_C3354 ,C2205_=_C3355 ,C2205_=_C3356 ,C2205_=_C3357 ,C2205_=_C3358 ,\nC2243_=_C2249 ,C2243_=_C2648 ,C2243_=_C2660 ,C2243_=_C2675 ,C2243_=_C2813 ,C2243_=_C2833 ,\nC2243_=_C2850 ,C2243_=_C2851 ,C2243_=_C2852 ,C2243_=_C2855 ,C2243_=_C2856 ,C2243_=_C2857 ,\nC2243_=_C2858 ,C2243_=_C2859 ,C2243_=_C2860 ,C2249_=_C2492 ,C2249_=_C2650 ,C2249_=_C2678 ,\nC2249_=_C2838 ,C2249_=_C2922 ,C2249_=_C2934 ,C2249_=_C2994 ,C2249_=_C3238 ,C2249_=_C3240 ,\nC2249_=_C3241 ,C2249_=_C3242 ,C2249_=_C3243 ,C2338_=_C2452 ,C2338_=_C2679 ,C2338_=_C2996 ,\nC2338_=_C3052 ,C2338_=_C3111 ,C2338_=_C3352 ,C2338_=_C3353 ,C2338_=_C3354 ,C2338_=_C3355 ,\nC2338_=_C3356 ,C2338_=_C3357 ,C2338_=_C3358 ,C2452_=_C2679 ,C2452_=_C2996 ,C2452_=_C3052 ,\nC2452_=_C3111 ,C2452_=_C3352 ,C2452_=_C3353 ,C2452_=_C3354 ,C2452_=_C3355 ,C2452_=_C3356 ,\nC2452_=_C3357 ,C2452_=_C3358 ,C2492_=_C2650 ,C2492_=_C2678 ,C2492_=_C2838 ,C2492_=_C2922 ,\nC2492_=_C2934 ,C2492_=_C2994 ,C2492_=_C3238 ,C2492_=_C3240 ,C2492_=_C3241 ,C2492_=_C3242 ,\nC2492_=_C3243 ,C2648_=_C2650 ,C2648_=_C2660 ,C2648_=_C2675 ,C2648_=_C2813 ,C2648_=_C2833 ,\nC2648_=_C2850 ,C2648_=_C2851 ,C2648_=_C2852 ,C2648_=_C2855 ,C2648_=_C2856 ,C2648_=_C2857 ,\nC2648_=_C2858 ,C2648_=_C2859 ,C2648_=_C2860 ,C2650_=_C2678 ,C2650_=_C2838 ,C2650_=_C2922 ,\nC2650_=_C2934 ,C2650_=_C2994 ,C2650_=_C3238 ,C2650_=_C3240 ,C2650_=_C3241 ,C2650_=_C3242 ,\nC2650_=_C3243 ,C2660_=_C2675 ,C2660_=_C2813 ,C2660_=_C2833 ,C2660_=_C2850 ,C2660_=_C2851 ,\nC2660_=_C2852 ,C2660_=_C2855 ,C2660_=_C2856 ,C2660_=_C2857 ,C2660_=_C2858 ,C2660_=_C2859 ,\nC2660_=_C2860 ,C2675_=_C2678 ,C2675_=_C2679 ,C2675_=_C2813 ,C2675_=_C2833 ,C2675_=_C2850 ,\nC2675_=_C2851 ,C2675_=_C2852 ,C2675_=_C2855 ,C2675_=_C2856 ,C2675_=_C2857 ,C2675_=_C2858 ,\nC2675_=_C2859 ,C2675_=_C2860 ,C2678_=_C2679 ,C2678_=_C2838 ,C2678_=_C2922 ,C2678_=_C2934 ,\nC2678_=_C2994 ,C2678_=_C3238 ,C2678_=_C3240 ,C2678_=_C3241 ,C2678_=_C3242 ,C2678_=_C3243 ,\nC2679_=_C2996 ,C2679_=_C3052 ,C2679_=_C3111 ,C2679_=_C3352 ,C2679_=_C3353 ,C2679_=_C3354 ,\nC2679_=_C3355 ,C2679_=_C3356 ,C2679_=_C3357 ,C2679_=_C3358 ,C2813_=_C2833 ,C2813_=_C2850 ,\nC2813_=_C2851 ,C2813_=_C2852 ,C2813_=_C2855 ,C2813_=_C2856 ,C2813_=_C2857 ,C2813_=_C2858 ,\nC2813_=_C2859 ,C2813_=_C2860 ,C2833_=_C2838 ,C2833_=_C2850 ,C2833_=_C2851 ,C2833_=_C2852 ,\nC2833_=_C2855 ,C2833_=_C2856 ,C2833_=_C2857 ,C2833_=_C2858 ,C2833_=_C2859 ,C2833_=_C2860 ,\nC2838_=_C2922 ,C2838_=_C2934 ,C2838_=_C2994 ,C2838_=_C3238 ,C2838_=_C3240 ,C2838_=_C3241 ,\nC2838_=_C3242 ,C2838_=_C3243 ,C2850_=_C2851 ,C2850_=_C2852 ,C2850_=_C2855 ,C2850_=_C2856 ,\nC2850_=_C2857 ,C2850_=_C2858 ,C2850_=_C2859 ,C2850_=_C2860 ,C2850_=_C2922 ,C2851_=_C2852 ,\nC2851_=_C2855 ,C2851_=_C2856 ,C2851_=_C2857 ,C2851_=_C2858 ,C2851_=_C2859 ,C2851_=_C2860 ,\nC2851_=_C2994 ,C2851_=_C2996 ,C2852_=_C2855 ,C2852_=_C2856 ,C2852_=_C2857 ,C2852_=_C2858 ,\nC2852_=_C2859 ,C2852_=_C2860 ,C2855_=_C2856 ,C2855_=_C2857 ,C2855_=_C2858 ,C2855_=_C2859 ,\nC2855_=_C2860 ,C2855_=_C3240 ,C2856_=_C2857 ,C2856_=_C2858 ,C2856_=_C2859 ,C2856_=_C2860 ,\nC2857_=_C2858 ,C2857_=_C2859 ,C2857_=_C2860 ,C2858_=_C2859 ,C2858_=_C2860 ,C2859_=_C2860 ,\nC2859_=_C3242 ,C2922_=_C2934 ,C2922_=_C2994 ,C2922_=_C3238 ,C2922_=_C3240 ,C2922_=_C3241 ,\nC2922_=_C3242 ,C2922_=_C3243 ,C2934_=_C2994 ,C2934_=_C3238 ,C2934_=_C3240 ,C2934_=_C3241 ,\nC2934_=_C3242 ,C2934_=_C3243 ,C2994_=_C2996 ,C2994_=_C3238 ,C2994_=_C3240 ,C2994_=_C3241 ,\nC2994_=_C3242 ,C2994_=_C3243 ,C2996_=_C3052 ,C2996_=_C3111 ,C2996_=_C3352 ,C2996_=_C3353 ,\nC2996_=_C3354 ,C2996_=_C3355 ,C2996_=_C3356 ,C2996_=_C3357 ,C2996_=_C3358 ,C3052_=_C3111 ,\nC3052_=_C3352 ,C3052_=_C3353 ,C3052_=_C3354 ,C3052_=_C3355 ,C3052_=_C3356 ,C3052_=_C3357 ,\nC3052_=_C3358 ,C3111_=_C3352 ,C3111_=_C3353 ,C3111_=_C3354 ,C3111_=_C3355 ,C3111_=_C3356 ,\nC3111_=_C3357 ,C3111_=_C3358 ,C3238_=_C3240 ,C3238_=_C3241 ,C3238_=_C3242 ,C3238_=_C3243 ,\nC3240_=_C3241 ,C3240_=_C3242 ,C3240_=_C3243 ,C3241_=_C3242 ,C3241_=_C3243 ,C3242_=_C3243 ,\nC3352_=_C3353 ,C3352_=_C3354 ,C3352_=_C3355 ,C3352_=_C3356 ,C3352_=_C3357 ,C3352_=_C3358 ,\nC3353_=_C3354 ,C3353_=_C3355 ,C3353_=_C3356 ,C3353_=_C3357 ,C3353_=_C3358 ,C3354_=_C3355 ,\nC3354_=_C3356 ,C3354_=_C3357 ,C3354_=_C3358 ,C3355_=_C3356 ,C3355_=_C3357 ,C3355_=_C3358 ,\nC3356_=_C3357 ,C3356_=_C3358 ,C3357_=_C3358 ,"];108[shape=box, label="id:108 level: 5\n100: C25 C92 C292 C337 C442 \nC697 C943 C950 C997 C1032 C1095 \nC1131 C1172 C1179 C1181 C1186 C1253 \nC1339 C1340 C1341 C1342 C1343 C1344 \nC1345 C1346 C1347 C1348 C1349 C1350 \nC1351 C1352 C1353 C1355 C1356 C1357 \nC1358 C1359 C1360 C1444 C2219 C2242 \nC2244 C2253 C2284 C2349 C2369 C2387 \nC2389 C2448 C2524 C2532 C2541 C2579 \nC2647 C2649 C2653 C2718 C2743 C2764 \nC2812 C2833 C2834 C2836 C2837 C2838 \nC2839 C2840 C2841 C2842 C2843 C2844 \nC2845 C2846 C2847 C2848 C2849 C2850 \nC2855 C2921 C2922 C2923 C2924 C2925 \nC2926 C2927 C2928 C2929 C2930 C2931 \nC2932 C2933 C3055 C3240 C3598 C3629 \nC3652 C3653 C3654 C3655 C3656 \n1341: C25_=_C92( C25 C92 ) C25_=_C292( C25 C292 ) C25_=_C337( C25 C337 ) C25_=_C1186( C25 C1186 ) C25_=_C1253( C25 C1253 ) \nC25_=_C1444( C25 C1444 ) C25_=_C2253( C25 C2253 ) C25_=_C2532( C25 C2532 ) C25_=_C2541( C25 C2541 ) C25_=_C2579( C25 C2579 ) C25_=_C2653( C25 C2653 ) \nC25_=_C2743( C25 C2743 ) C25_=_C2764( C25 C2764 ) C25_=_C2844( C25 C2844 ) C25_=_C2855( C25 C2855 ) C25_=_C2926( C25 C2926 ) C25_=_C3055( C25 C3055 ) \nC25_=_C3240( C25 C3240 ) C25_=_C3598( C25 C3598 ) C25_=_C3629( C25 C3629 ) C25_=_C3652( C25 C3652 ) C25_=_C3653( C25 C3653 ) C25_=_C3654( C25 C3654 ) \nC25_=_C3655( C25 C3655 ) C25_=_C3656( C25 C3656 ) C92_=_C292( C92 C292 ) C92_=_C337( C92 C337 ) C92_=_C1186( C92 C1186 ) C92_=_C1253( C92 C1253 ) \nC92_=_C1444( C92 C1444 ) C92_=_C2253( C92 C2253 ) C92_=_C2532( C92 C2532 ) C92_=_C2541( C92 C2541 ) C92_=_C2579( C92 C2579 ) C92_=_C2653( C92 C2653 ) \nC92_=_C2743( C92 C2743 ) C92_=_C2764( C92 C2764 ) C92_=_C2844( C92 C2844 ) C92_=_C2855( C92 C2855 ) C92_=_C2926( C92 C2926 ) C92_=_C3055( C92 C3055 ) \nC92_=_C3240( C92 C3240 ) C92_=_C3598( C92 C3598 ) C92_=_C3629( C92 C3629 ) C92_=_C3652( C92 C3652 ) C92_=_C3653( C92 C3653 ) C92_=_C3654( C92 C3654 ) \nC92_=_C3655( C92 C3655 ) C92_=_C3656( C92 C3656 ) C292_=_C337( C292 C337 ) C292_=_C1186( C292 C1186 ) C292_=_C1253( C292 C1253 ) C292_=_C1444( C292 C1444 ) \nC292_=_C2253( C292 C2253 ) C292_=_C2532( C292 C2532 ) C292_=_C2541( C292 C2541 ) C292_=_C2579( C292 C2579 ) C292_=_C2653( C292 C2653 ) C292_=_C2743( C292 C2743 ) \nC292_=_C2764( C292 C2764 ) C292_=_C2844( C292 C2844 ) C292_=_C2855( C292 C2855 ) C292_=_C2926( C292 C2926 ) C292_=_C3055( C292 C3055 ) C292_=_C3240( C292 C3240 ) \nC292_=_C3598( C292 C3598 ) C292_=_C3629( C292 C3629 ) C292_=_C3652( C292 C3652 ) C292_=_C3653( C292 C3653 ) C292_=_C3654( C292 C3654 ) C292_=_C3655( C292 C3655 ) \nC292_=_C3656( C292 C3656 ) C337_=_C1186( C337 C1186 ) C337_=_C1253( C337 C1253 ) C337_=_C1444( C337 C1444 ) C337_=_C2253( C337 C2253 ) C337_=_C2532( C337 C2532 ) \nC337_=_C2541( C337 C2541 ) C337_=_C2579( C337 C2579 ) C337_=_C2653( C337</w:t>
      </w:r>
    </w:p>
    <w:p>
      <w:pPr>
        <w:pStyle w:val="PreformattedText"/>
        <w:bidi w:val="0"/>
        <w:spacing w:before="0" w:after="0"/>
        <w:jc w:val="left"/>
        <w:rPr/>
      </w:pPr>
      <w:r>
        <w:rPr/>
        <w:t xml:space="preserve"> </w:t>
      </w:r>
      <w:r>
        <w:rPr/>
        <w:t>C2653 ) C337_=_C2743( C337 C2743 ) C337_=_C2764( C337 C2764 ) C337_=_C2844( C337 C2844 ) \nC337_=_C2855( C337 C2855 ) C337_=_C2926( C337 C2926 ) C337_=_C3055( C337 C3055 ) C337_=_C3240( C337 C3240 ) C337_=_C3598( C337 C3598 ) C337_=_C3629( C337 C3629 ) \nC337_=_C3652( C337 C3652 ) C337_=_C3653( C337 C3653 ) C337_=_C3654( C337 C3654 ) C337_=_C3655( C337 C3655 ) C337_=_C3656( C337 C3656 ) C442_=_C943( C442 C943 ) \nC442_=_C997( C442 C997 ) C442_=_C1095( C442 C1095 ) C442_=_C1172( C442 C1172 ) C442_=_C1339( C442 C1339 ) C442_=_C1340( C442 C1340 ) C442_=_C1341( C442 C1341 ) \nC442_=_C1342( C442 C1342 ) C442_=_C1343( C442 C1343 ) C442_=_C1344( C442 C1344 ) C442_=_C1345( C442 C1345 ) C442_=_C1346( C442 C1346 ) C442_=_C1347( C442 C1347 ) \nC442_=_C1348( C442 C1348 ) C442_=_C1349( C442 C1349 ) C442_=_C1350( C442 C1350 ) C442_=_C1351( C442 C1351 ) C442_=_C1352( C442 C1352 ) C442_=_C1353( C442 C1353 ) \nC442_=_C1355( C442 C1355 ) C442_=_C1356( C442 C1356 ) C442_=_C1357( C442 C1357 ) C442_=_C1358( C442 C1358 ) C442_=_C1359( C442 C1359 ) C442_=_C1360( C442 C1360 ) \nC697_=_C1179( C697 C1179 ) C697_=_C1346( C697 C1346 ) C697_=_C2219( C697 C2219 ) C697_=_C2242( C697 C2242 ) C697_=_C2284( C697 C2284 ) C697_=_C2387( C697 C2387 ) \nC697_=_C2524( C697 C2524 ) C697_=_C2647( C697 C2647 ) C697_=_C2812( C697 C2812 ) C697_=_C2833( C697 C2833 ) C697_=_C2834( C697 C2834 ) C697_=_C2836( C697 C2836 ) \nC697_=_C2837( C697 C2837 ) C697_=_C2838( C697 C2838 ) C697_=_C2839( C697 C2839 ) C697_=_C2840( C697 C2840 ) C697_=_C2841( C697 C2841 ) C697_=_C2842( C697 C2842 ) \nC697_=_C2843( C697 C2843 ) C697_=_C2844( C697 C2844 ) C697_=_C2845( C697 C2845 ) C697_=_C2846( C697 C2846 ) C697_=_C2847( C697 C2847 ) C697_=_C2848( C697 C2848 ) \nC697_=_C2849( C697 C2849 ) C943_=_C950( C943 C950 ) C943_=_C997( C943 C997 ) C943_=_C1095( C943 C1095 ) C943_=_C1172( C943 C1172 ) C943_=_C1339( C943 C1339 ) \nC943_=_C1340( C943 C1340 ) C943_=_C1341( C943 C1341 ) C943_=_C1342( C943 C1342 ) C943_=_C1343( C943 C1343 ) C943_=_C1344( C943 C1344 ) C943_=_C1345( C943 C1345 ) \nC943_=_C1346( C943 C1346 ) C943_=_C1347( C943 C1347 ) C943_=_C1348( C943 C1348 ) C943_=_C1349( C943 C1349 ) C943_=_C1350( C943 C1350 ) C943_=_C1351( C943 C1351 ) \nC943_=_C1352( C943 C1352 ) C943_=_C1353( C943 C1353 ) C943_=_C1355( C943 C1355 ) C943_=_C1356( C943 C1356 ) C943_=_C1357( C943 C1357 ) C943_=_C1358( C943 C1358 ) \nC943_=_C1359( C943 C1359 ) C943_=_C1360( C943 C1360 ) C950_=_C1032( C950 C1032 ) C950_=_C1131( C950 C1131 ) C950_=_C1181( C950 C1181 ) C950_=_C1349( C950 C1349 ) \nC950_=_C2244( C950 C2244 ) C950_=_C2349( C950 C2349 ) C950_=_C2369( C950 C2369 ) C950_=_C2389( C950 C2389 ) C950_=_C2448( C950 C2448 ) C950_=_C2649( C950 C2649 ) \nC950_=_C2718( C950 C2718 ) C950_=_C2850( C950 C2850 ) C950_=_C2921( C950 C2921 ) C950_=_C2922( C950 C2922 ) C950_=_C2923( C950 C2923 ) C950_=_C2924( C950 C2924 ) \nC950_=_C2925( C950 C2925 ) C950_=_C2926( C950 C2926 ) C950_=_C2927( C950 C2927 ) C950_=_C2928( C950 C2928 ) C950_=_C2929( C950 C2929 ) C950_=_C2930( C950 C2930 ) \nC950_=_C2931( C950 C2931 ) C950_=_C2932( C950 C2932 ) C950_=_C2933( C950 C2933 ) C997_=_C1095( C997 C1095 ) C997_=_C1172( C997 C1172 ) C997_=_C1339( C997 C1339 ) \nC997_=_C1340( C997 C1340 ) C997_=_C1341( C997 C1341 ) C997_=_C1342( C997 C1342 ) C997_=_C1343( C997 C1343 ) C997_=_C1344( C997 C1344 ) C997_=_C1345( C997 C1345 ) \nC997_=_C1346( C997 C1346 ) C997_=_C1347( C997 C1347 ) C997_=_C1348( C997 C1348 ) C997_=_C1349( C997 C1349 ) C997_=_C1350( C997 C1350 ) C997_=_C1351( C997 C1351 ) \nC997_=_C1352( C997 C1352 ) C997_=_C1353( C997 C1353 ) C997_=_C1355( C997 C1355 ) C997_=_C1356( C997 C1356 ) C997_=_C1357( C997 C1357 ) C997_=_C1358( C997 C1358 ) \nC997_=_C1359( C997 C1359 ) C997_=_C1360( C997 C1360 ) C1032_=_C1131( C1032 C1131 ) C1032_=_C1181( C1032 C1181 ) C1032_=_C1349( C1032 C1349 ) C1032_=_C2244( C1032 C2244 ) \nC1032_=_C2349( C1032 C2349 ) C1032_=_C2369( C1032 C2369 ) C1032_=_C2389( C1032 C2389 ) C1032_=_C2448( C1032 C2448 ) C1032_=_C2649( C1032 C2649 ) C1032_=_C2718( C1032 C2718 ) \nC1032_=_C2850( C1032 C2850 ) C1032_=_C2921( C1032 C2921 ) C1032_=_C2922( C1032 C2922 ) C1032_=_C2923( C1032 C2923 ) C1032_=_C2924( C1032 C2924 ) C1032_=_C2925( C1032 C2925 ) \nC1032_=_C2926( C1032 C2926 ) C1032_=_C2927( C1032 C2927 ) C1032_=_C2928( C1032 C2928 ) C1032_=_C2929( C1032 C2929 ) C1032_=_C2930( C1032 C2930 ) C1032_=_C2931( C1032 C2931 ) \nC1032_=_C2932( C1032 C2932 ) C1032_=_C2933( C1032 C2933 ) C1095_=_C1172( C1095 C1172 ) C1095_=_C1339( C1095 C1339 ) C1095_=_C1340( C1095 C1340 ) C1095_=_C1341( C1095 C1341 ) \nC1095_=_C1342( C1095 C1342 ) C1095_=_C1343( C1095 C1343 ) C1095_=_C1344( C1095 C1344 ) C1095_=_C1345( C1095 C1345 ) C1095_=_C1346( C1095 C1346 ) C1095_=_C1347( C1095 C1347 ) \nC1095_=_C1348( C1095 C1348 ) C1095_=_C1349( C1095 C1349 ) C1095_=_C1350( C1095 C1350 ) C1095_=_C1351( C1095 C1351 ) C1095_=_C1352( C1095 C1352 ) C1095_=_C1353( C1095 C1353 ) \nC1095_=_C1355( C1095 C1355 ) C1095_=_C1356( C1095 C1356 ) C1095_=_C1357( C1095 C1357 ) C1095_=_C1358( C1095 C1358 ) C1095_=_C1359( C1095 C1359 ) C1095_=_C1360( C1095 C1360 ) \nC1131_=_C1181( C1131 C1181 ) C1131_=_C1349( C1131 C1349 ) C1131_=_C2244( C1131 C2244 ) C1131_=_C2349( C1131 C2349 ) C1131_=_C2369( C1131 C2369 ) C1131_=_C2389( C1131 C2389 ) \nC1131_=_C2448( C1131 C2448 ) C1131_=_C2649( C1131 C2649 ) C1131_=_C2718( C1131 C2718 ) C1131_=_C2850( C1131 C2850 ) C1131_=_C2921( C1131 C2921 ) C1131_=_C2922( C1131 C2922 ) \nC1131_=_C2923( C1131 C2923 ) C1131_=_C2924( C1131 C2924 ) C1131_=_C2925( C1131 C2925 ) C1131_=_C2926( C1131 C2926 ) C1131_=_C2927( C1131 C2927 ) C1131_=_C2928( C1131 C2928 ) \nC1131_=_C2929( C1131 C2929 ) C1131_=_C2930( C1131 C2930 ) C1131_=_C2931( C1131 C2931 ) C1131_=_C2932( C1131 C2932 ) C1131_=_C2933( C1131 C2933 ) C1172_=_C1179( C1172 C1179 ) \nC1172_=_C1181( C1172 C1181 ) C1172_=_C1186( C1172 C1186 ) C1172_=_C1339( C1172 C1339 ) C1172_=_C1340( C1172 C1340 ) C1172_=_C1341( C1172 C1341 ) C1172_=_C1342( C1172 C1342 ) \nC1172_=_C1343( C1172 C1343 ) C1172_=_C1344( C1172 C1344 ) C1172_=_C1345( C1172 C1345 ) C1172_=_C1346( C1172 C1346 ) C1172_=_C1347( C1172 C1347 ) C1172_=_C1348( C1172 C1348 ) \nC1172_=_C1349( C1172 C1349 ) C1172_=_C1350( C1172 C1350 ) C1172_=_C1351( C1172 C1351 ) C1172_=_C1352( C1172 C1352 ) C1172_=_C1353( C1172 C1353 ) C1172_=_C1355( C1172 C1355 ) \nC1172_=_C1356( C1172 C1356 ) C1172_=_C1357( C1172 C1357 ) C1172_=_C1358( C1172 C1358 ) C1172_=_C1359( C1172 C1359 ) C1172_=_C1360( C1172 C1360 ) C1179_=_C1181( C1179 C1181 ) \nC1179_=_C1186( C1179 C1186 ) C1179_=_C1346( C1179 C1346 ) C1179_=_C2219( C1179 C2219 ) C1179_=_C2242( C1179 C2242 ) C1179_=_C2284( C1179 C2284 ) C1179_=_C2387( C1179 C2387 ) \nC1179_=_C2524( C1179 C2524 ) C1179_=_C2647( C1179 C2647 ) C1179_=_C2812( C1179 C2812 ) C1179_=_C2833( C1179 C2833 ) C1179_=_C2834( C1179 C2834 ) C1179_=_C2836( C1179 C2836 ) \nC1179_=_C2837( C1179 C2837 ) C1179_=_C2838( C1179 C2838 ) C1179_=_C2839( C1179 C2839 ) C1179_=_C2840( C1179 C2840 ) C1179_=_C2841( C1179 C2841 ) C1179_=_C2842( C1179 C2842 ) \nC1179_=_C2843( C1179 C2843 ) C1179_=_C2844( C1179 C2844 ) C1179_=_C2845( C1179 C2845 ) C1179_=_C2846( C1179 C2846 ) C1179_=_C2847( C1179 C2847 ) C1179_=_C2848( C1179 C2848 ) \nC1179_=_C2849( C1179 C2849 ) C1181_=_C1186( C1181 C1186 ) C1181_=_C1349( C1181 C1349 ) C1181_=_C2244( C1181 C2244 ) C1181_=_C2349( C1181 C2349 ) C1181_=_C2369( C1181 C2369 ) \nC1181_=_C2389( C1181 C2389 ) C1181_=_C2448( C1181 C2448 ) C1181_=_C2649( C1181 C2649 ) C1181_=_C2718( C1181 C2718 ) C1181_=_C2850( C1181 C2850 ) C1181_=_C2921( C1181 C2921 ) \nC1181_=_C2922( C1181 C2922 ) C1181_=_C2923( C1181 C2923 ) C1181_=_C2924( C1181 C2924 ) C1181_=_C2925( C1181 C2925 ) C1181_=_C2926( C1181 C2926 ) C1181_=_C2927( C1181 C2927 ) \nC1181_=_C2928( C1181 C2928 ) C1181_=_C2929( C1181 C2929 ) C1181_=_C2930( C1181 C2930 ) C1181_=_C2931( C1181 C2931 ) C1181_=_C2932( C1181 C2932 ) C1181_=_C2933( C1181 C2933 ) \nC1186_=_C1253( C1186 C1253 ) C1186_=_C1444( C1186 C1444 ) C1186_=_C2253( C1186 C2253 ) C1186_=_C2532( C1186 C2532 ) C1186_=_C2541( C1186 C2541 ) C1186_=_C2579( C1186 C2579 ) \nC1186_=_C2653( C1186 C2653 ) C1186_=_C2743( C1186 C2743 ) C1186_=_C2764( C1186 C2764 ) C1186_=_C2844( C1186 C2844 ) C1186_=_C2855( C1186 C2855 ) C1186_=_C2926( C1186 C2926 ) \nC1186_=_C3055( C1186 C3055 ) C1186_=_C3240( C1186 C3240 ) C1186_=_C3598( C1186 C3598 ) C1186_=_C3629( C1186 C3629 ) C1186_=_C3652( C1186 C3652 ) C1186_=_C3653( C1186 C3653 ) \nC1186_=_C3654( C1186 C3654 ) C1186_=_C3655( C1186 C3655 ) C1186_=_C3656( C1186 C3656 ) C1253_=_C1444( C1253 C1444 ) C1253_=_C2253( C1253 C2253 ) C1253_=_C2532( C1253 C2532 ) \nC1253_=_C2541( C1253 C2541 ) C1253_=_C2579( C1253 C2579 ) C1253_=_C2653( C1253 C2653 ) C1253_=_C2743( C1253 C2743 ) C1253_=_C2764( C1253 C2764 ) C1253_=_C2844( C1253 C2844 ) \nC1253_=_C2855( C1253 C2855 ) C1253_=_C2926( C1253 C2926 ) C1253_=_C3055( C1253 C3055 ) C1253_=_C3240( C1253 C3240 ) C1253_=_C3598( C1253 C3598 ) C1253_=_C3629( C1253 C3629 ) \nC1253_=_C3652( C1253 C3652 ) C1253_=_C3653( C1253 C3653 ) C1253_=_C3654( C1253 C3654 ) C1253_=_C3655( C1253 C3655 ) C1253_=_C3656( C1253 C3656 ) C1339_=_C1340( C1339 C1340 ) \nC1339_=_C1341( C1339 C1341 ) C1339_=_C1342( C1339 C1342 ) C1339_=_C1343( C1339 C1343 ) C1339_=_C1344( C1339 C1344 ) C1339_=_C1345( C1339 C1345 ) C1339_=_C1346( C1339 C1346 ) \nC1339_=_C1347( C1339 C1347 ) C1339_=_C1348( C1339 C1348 ) C1339_=_C1349( C1339 C1349 ) C1339_=_C1350( C1339 C1350 ) C1339_=_C1351( C1339 C1351 ) C1339_=_C1352( C1339 C1352 ) \nC1339_=_C1353( C1339 C1353 ) C1339_=_C1355( C1339 C1355 ) C1339_=_C1356( C1339 C1356 ) C1339_=_C1357( C1339 C1357 ) C1339_=_C1358( C1339 C1358 ) C1339_=_C1359( C1339 C1359 ) \nC1339_=_C1360( C1339 C1360 ) C1339_=_C1444( C1339 C1444 ) C1340_=_C1341( C1340 C1341 ) C1340_=_C1342( C1340 C1342 ) C1340_=_C1343( C1340 C1343 ) C1340_=_C1344( C1340 C1344 ) \nC1340_=_C1345( C1340 C1345 ) C1340_=_C1346( C1340 C1346</w:t>
      </w:r>
    </w:p>
    <w:p>
      <w:pPr>
        <w:pStyle w:val="PreformattedText"/>
        <w:bidi w:val="0"/>
        <w:spacing w:before="0" w:after="0"/>
        <w:jc w:val="left"/>
        <w:rPr/>
      </w:pPr>
      <w:r>
        <w:rPr/>
        <w:t xml:space="preserve"> </w:t>
      </w:r>
      <w:r>
        <w:rPr/>
        <w:t>) C1340_=_C1347( C1340 C1347 ) C1340_=_C1348( C1340 C1348 ) C1340_=_C1349( C1340 C1349 ) C1340_=_C1350( C1340 C1350 ) \nC1340_=_C1351( C1340 C1351 ) C1340_=_C1352( C1340 C1352 ) C1340_=_C1353( C1340 C1353 ) C1340_=_C1355( C1340 C1355 ) C1340_=_C1356( C1340 C1356 ) C1340_=_C1357( C1340 C1357 ) \nC1340_=_C1358( C1340 C1358 ) C1340_=_C1359( C1340 C1359 ) C1340_=_C1360( C1340 C1360 ) C1341_=_C1342( C1341 C1342 ) C1341_=_C1343( C1341 C1343 ) C1341_=_C1344( C1341 C1344 ) \nC1341_=_C1345( C1341 C1345 ) C1341_=_C1346( C1341 C1346 ) C1341_=_C1347( C1341 C1347 ) C1341_=_C1348( C1341 C1348 ) C1341_=_C1349( C1341 C1349 ) C1341_=_C1350( C1341 C1350 ) \nC1341_=_C1351( C1341 C1351 ) C1341_=_C1352( C1341 C1352 ) C1341_=_C1353( C1341 C1353 ) C1341_=_C1355( C1341 C1355 ) C1341_=_C1356( C1341 C1356 ) C1341_=_C1357( C1341 C1357 ) \nC1341_=_C1358( C1341 C1358 ) C1341_=_C1359( C1341 C1359 ) C1341_=_C1360( C1341 C1360 ) C1342_=_C1343( C1342 C1343 ) C1342_=_C1344( C1342 C1344 ) C1342_=_C1345( C1342 C1345 ) \nC1342_=_C1346( C1342 C1346 ) C1342_=_C1347( C1342 C1347 ) C1342_=_C1348( C1342 C1348 ) C1342_=_C1349( C1342 C1349 ) C1342_=_C1350( C1342 C1350 ) C1342_=_C1351( C1342 C1351 ) \nC1342_=_C1352( C1342 C1352 ) C1342_=_C1353( C1342 C1353 ) C1342_=_C1355( C1342 C1355 ) C1342_=_C1356( C1342 C1356 ) C1342_=_C1357( C1342 C1357 ) C1342_=_C1358( C1342 C1358 ) \nC1342_=_C1359( C1342 C1359 ) C1342_=_C1360( C1342 C1360 ) C1343_=_C1344( C1343 C1344 ) C1343_=_C1345( C1343 C1345 ) C1343_=_C1346( C1343 C1346 ) C1343_=_C1347( C1343 C1347 ) \nC1343_=_C1348( C1343 C1348 ) C1343_=_C1349( C1343 C1349 ) C1343_=_C1350( C1343 C1350 ) C1343_=_C1351( C1343 C1351 ) C1343_=_C1352( C1343 C1352 ) C1343_=_C1353( C1343 C1353 ) \nC1343_=_C1355( C1343 C1355 ) C1343_=_C1356( C1343 C1356 ) C1343_=_C1357( C1343 C1357 ) C1343_=_C1358( C1343 C1358 ) C1343_=_C1359( C1343 C1359 ) C1343_=_C1360( C1343 C1360 ) \nC1344_=_C1345( C1344 C1345 ) C1344_=_C1346( C1344 C1346 ) C1344_=_C1347( C1344 C1347 ) C1344_=_C1348( C1344 C1348 ) C1344_=_C1349( C1344 C1349 ) C1344_=_C1350( C1344 C1350 ) \nC1344_=_C1351( C1344 C1351 ) C1344_=_C1352( C1344 C1352 ) C1344_=_C1353( C1344 C1353 ) C1344_=_C1355( C1344 C1355 ) C1344_=_C1356( C1344 C1356 ) C1344_=_C1357( C1344 C1357 ) \nC1344_=_C1358( C1344 C1358 ) C1344_=_C1359( C1344 C1359 ) C1344_=_C1360( C1344 C1360 ) C1344_=_C2242( C1344 C2242 ) C1344_=_C2244( C1344 C2244 ) C1344_=_C2253( C1344 C2253 ) \nC1345_=_C1346( C1345 C1346 ) C1345_=_C1347( C1345 C1347 ) C1345_=_C1348( C1345 C1348 ) C1345_=_C1349( C1345 C1349 ) C1345_=_C1350( C1345 C1350 ) C1345_=_C1351( C1345 C1351 ) \nC1345_=_C1352( C1345 C1352 ) C1345_=_C1353( C1345 C1353 ) C1345_=_C1355( C1345 C1355 ) C1345_=_C1356( C1345 C1356 ) C1345_=_C1357( C1345 C1357 ) C1345_=_C1358( C1345 C1358 ) \nC1345_=_C1359( C1345 C1359 ) C1345_=_C1360( C1345 C1360 ) C1345_=_C2647( C1345 C2647 ) C1345_=_C2649( C1345 C2649 ) C1345_=_C2653( C1345 C2653 ) C1346_=_C1347( C1346 C1347 ) \nC1346_=_C1348( C1346 C1348 ) C1346_=_C1349( C1346 C1349 ) C1346_=_C1350( C1346 C1350 ) C1346_=_C1351( C1346 C1351 ) C1346_=_C1352( C1346 C1352 ) C1346_=_C1353( C1346 C1353 ) \nC1346_=_C1355( C1346 C1355 ) C1346_=_C1356( C1346 C1356 ) C1346_=_C1357( C1346 C1357 ) C1346_=_C1358( C1346 C1358 ) C1346_=_C1359( C1346 C1359 ) C1346_=_C1360( C1346 C1360 ) \nC1346_=_C2219( C1346 C2219 ) C1346_=_C2242( C1346 C2242 ) C1346_=_C2284( C1346 C2284 ) C1346_=_C2387( C1346 C2387 ) C1346_=_C2524( C1346 C2524 ) C1346_=_C2647( C1346 C2647 ) \nC1346_=_C2812( C1346 C2812 ) C1346_=_C2833( C1346 C2833 ) C1346_=_C2834( C1346 C2834 ) C1346_=_C2836( C1346 C2836 ) C1346_=_C2837( C1346 C2837 ) C1346_=_C2838( C1346 C2838 ) \nC1346_=_C2839( C1346 C2839 ) C1346_=_C2840( C1346 C2840 ) C1346_=_C2841( C1346 C2841 ) C1346_=_C2842( C1346 C2842 ) C1346_=_C2843( C1346 C2843 ) C1346_=_C2844( C1346 C2844 ) \nC1346_=_C2845( C1346 C2845 ) C1346_=_C2846( C1346 C2846 ) C1346_=_C2847( C1346 C2847 ) C1346_=_C2848( C1346 C2848 ) C1346_=_C2849( C1346 C2849 ) C1347_=_C1348( C1347 C1348 ) \nC1347_=_C1349( C1347 C1349 ) C1347_=_C1350( C1347 C1350 ) C1347_=_C1351( C1347 C1351 ) C1347_=_C1352( C1347 C1352 ) C1347_=_C1353( C1347 C1353 ) C1347_=_C1355( C1347 C1355 ) \nC1347_=_C1356( C1347 C1356 ) C1347_=_C1357( C1347 C1357 ) C1347_=_C1358( C1347 C1358 ) C1347_=_C1359( C1347 C1359 ) C1347_=_C1360( C1347 C1360 ) C1347_=_C2833( C1347 C2833 ) \nC1347_=_C2850( C1347 C2850 ) C1347_=_C2855( C1347 C2855 ) C1348_=_C1349( C1348 C1349 ) C1348_=_C1350( C1348 C1350 ) C1348_=_C1351( C1348 C1351 ) C1348_=_C1352( C1348 C1352 ) \nC1348_=_C1353( C1348 C1353 ) C1348_=_C1355( C1348 C1355 ) C1348_=_C1356( C1348 C1356 ) C1348_=_C1357( C1348 C1357 ) C1348_=_C1358( C1348 C1358 ) C1348_=_C1359( C1348 C1359 ) \nC1348_=_C1360( C1348 C1360 ) C1349_=_C1350( C1349 C1350 ) C1349_=_C1351( C1349 C1351 ) C1349_=_C1352( C1349 C1352 ) C1349_=_C1353( C1349 C1353 ) C1349_=_C1355( C1349 C1355 ) \nC1349_=_C1356( C1349 C1356 ) C1349_=_C1357( C1349 C1357 ) C1349_=_C1358( C1349 C1358 ) C1349_=_C1359( C1349 C1359 ) C1349_=_C1360( C1349 C1360 ) C1349_=_C2244( C1349 C2244 ) \nC1349_=_C2349( C1349 C2349 ) C1349_=_C2369( C1349 C2369 ) C1349_=_C2389( C1349 C2389 ) C1349_=_C2448( C1349 C2448 ) C1349_=_C2649( C1349 C2649 ) C1349_=_C2718( C1349 C2718 ) \nC1349_=_C2850( C1349 C2850 ) C1349_=_C2921( C1349 C2921 ) C1349_=_C2922( C1349 C2922 ) C1349_=_C2923( C1349 C2923 ) C1349_=_C2924( C1349 C2924 ) C1349_=_C2925( C1349 C2925 ) \nC1349_=_C2926( C1349 C2926 ) C1349_=_C2927( C1349 C2927 ) C1349_=_C2928( C1349 C2928 ) C1349_=_C2929( C1349 C2929 ) C1349_=_C2930( C1349 C2930 ) C1349_=_C2931( C1349 C2931 ) \nC1349_=_C2932( C1349 C2932 ) C1349_=_C2933( C1349 C2933 ) C1350_=_C1351( C1350 C1351 ) C1350_=_C1352( C1350 C1352 ) C1350_=_C1353( C1350 C1353 ) C1350_=_C1355( C1350 C1355 ) \nC1350_=_C1356( C1350 C1356 ) C1350_=_C1357( C1350 C1357 ) C1350_=_C1358( C1350 C1358 ) C1350_=_C1359( C1350 C1359 ) C1350_=_C1360( C1350 C1360 ) C1351_=_C1352( C1351 C1352 ) \nC1351_=_C1353( C1351 C1353 ) C1351_=_C1355( C1351 C1355 ) C1351_=_C1356( C1351 C1356 ) C1351_=_C1357( C1351 C1357 ) C1351_=_C1358( C1351 C1358 ) C1351_=_C1359( C1351 C1359 ) \nC1351_=_C1360( C1351 C1360 ) C1352_=_C1353( C1352 C1353 ) C1352_=_C1355( C1352 C1355 ) C1352_=_C1356( C1352 C1356 ) C1352_=_C1357( C1352 C1357 ) C1352_=_C1358( C1352 C1358 ) \nC1352_=_C1359( C1352 C1359 ) C1352_=_C1360( C1352 C1360 ) C1352_=_C2838( C1352 C2838 ) C1352_=_C2922( C1352 C2922 ) C1352_=_C3240( C1352 C3240 ) C1353_=_C1355( C1353 C1355 ) \nC1353_=_C1356( C1353 C1356 ) C1353_=_C1357( C1353 C1357 ) C1353_=_C1358( C1353 C1358 ) C1353_=_C1359( C1353 C1359 ) C1353_=_C1360( C1353 C1360 ) C1355_=_C1356( C1355 C1356 ) \nC1355_=_C1357( C1355 C1357 ) C1355_=_C1358( C1355 C1358 ) C1355_=_C1359( C1355 C1359 ) C1355_=_C1360( C1355 C1360 ) C1356_=_C1357( C1356 C1357 ) C1356_=_C1358( C1356 C1358 ) \nC1356_=_C1359( C1356 C1359 ) C1356_=_C1360( C1356 C1360 ) C1357_=_C1358( C1357 C1358 ) C1357_=_C1359( C1357 C1359 ) C1357_=_C1360( C1357 C1360 ) C1358_=_C1359( C1358 C1359 ) \nC1358_=_C1360( C1358 C1360 ) C1359_=_C1360( C1359 C1360 ) C1359_=_C2849( C1359 C2849 ) C1359_=_C2931( C1359 C2931 ) C1359_=_C3655( C1359 C3655 ) C1444_=_C2253( C1444 C2253 ) \nC1444_=_C2532( C1444 C2532 ) C1444_=_C2541( C1444 C2541 ) C1444_=_C2579( C1444 C2579 ) C1444_=_C2653( C1444 C2653 ) C1444_=_C2743( C1444 C2743 ) C1444_=_C2764( C1444 C2764 ) \nC1444_=_C2844( C1444 C2844 ) C1444_=_C2855( C1444 C2855 ) C1444_=_C2926( C1444 C2926 ) C1444_=_C3055( C1444 C3055 ) C1444_=_C3240( C1444 C3240 ) C1444_=_C3598( C1444 C3598 ) \nC1444_=_C3629( C1444 C3629 ) C1444_=_C3652( C1444 C3652 ) C1444_=_C3653( C1444 C3653 ) C1444_=_C3654( C1444 C3654 ) C1444_=_C3655( C1444 C3655 ) C1444_=_C3656( C1444 C3656 ) \nC2219_=_C2242( C2219 C2242 ) C2219_=_C2284( C2219 C2284 ) C2219_=_C2387( C2219 C2387 ) C2219_=_C2524( C2219 C2524 ) C2219_=_C2647( C2219 C2647 ) C2219_=_C2812( C2219 C2812 ) \nC2219_=_C2833( C2219 C2833 ) C2219_=_C2834( C2219 C2834 ) C2219_=_C2836( C2219 C2836 ) C2219_=_C2837( C2219 C2837 ) C2219_=_C2838( C2219 C2838 ) C2219_=_C2839( C2219 C2839 ) \nC2219_=_C2840( C2219 C2840 ) C2219_=_C2841( C2219 C2841 ) C2219_=_C2842( C2219 C2842 ) C2219_=_C2843( C2219 C2843 ) C2219_=_C2844( C2219 C2844 ) C2219_=_C2845( C2219 C2845 ) \nC2219_=_C2846( C2219 C2846 ) C2219_=_C2847( C2219 C2847 ) C2219_=_C2848( C2219 C2848 ) C2219_=_C2849( C2219 C2849 ) C2242_=_C2244( C2242 C2244 ) C2242_=_C2253( C2242 C2253 ) \nC2242_=_C2284( C2242 C2284 ) C2242_=_C2387( C2242 C2387 ) C2242_=_C2524( C2242 C2524 ) C2242_=_C2647( C2242 C2647 ) C2242_=_C2812( C2242 C2812 ) C2242_=_C2833( C2242 C2833 ) \nC2242_=_C2834( C2242 C2834 ) C2242_=_C2836( C2242 C2836 ) C2242_=_C2837( C2242 C2837 ) C2242_=_C2838( C2242 C2838 ) C2242_=_C2839( C2242 C2839 ) C2242_=_C2840( C2242 C2840 ) \nC2242_=_C2841( C2242 C2841 ) C2242_=_C2842( C2242 C2842 ) C2242_=_C2843( C2242 C2843 ) C2242_=_C2844( C2242 C2844 ) C2242_=_C2845( C2242 C2845 ) C2242_=_C2846( C2242 C2846 ) \nC2242_=_C2847( C2242 C2847 ) C2242_=_C2848( C2242 C2848 ) C2242_=_C2849( C2242 C2849 ) C2244_=_C2253( C2244 C2253 ) C2244_=_C2349( C2244 C2349 ) C2244_=_C2369( C2244 C2369 ) \nC2244_=_C2389( C2244 C2389 ) C2244_=_C2448( C2244 C2448 ) C2244_=_C2649( C2244 C2649 ) C2244_=_C2718( C2244 C2718 ) C2244_=_C2850( C2244 C2850 ) C2244_=_C2921( C2244 C2921 ) \nC2244_=_C2922( C2244 C2922 ) C2244_=_C2923( C2244 C2923 ) C2244_=_C2924( C2244 C2924 ) C2244_=_C2925( C2244 C2925 ) C2244_=_C2926( C2244 C2926 ) C2244_=_C2927( C2244 C2927 ) \nC2244_=_C2928( C2244 C2928 ) C2244_=_C2929( C2244 C2929 ) C2244_=_C2930( C2244 C2930 ) C2244_=_C2931( C2244 C2931 ) C2244_=_C2932( C2244 C2932 ) C2244_=_C2933( C2244 C2933 ) \nC2253_=_C2532( C2253 C2532 ) C2253_=_C2541( C2253 C2541 ) C2253_=_C2579( C2253 C2579 ) C2253_=_C2653( C2253 C2653 ) C2253_=_C2743( C2253 C2743 ) C2253_=_C2764( C2253 C2764 ) \nC2253_=_C2844( C2253 C2844 ) C2253_=_C2855( C2253 C2855 ) C2253_=_C2926( C2253 C2926 ) C2253_=_C3055(</w:t>
      </w:r>
    </w:p>
    <w:p>
      <w:pPr>
        <w:pStyle w:val="PreformattedText"/>
        <w:bidi w:val="0"/>
        <w:spacing w:before="0" w:after="0"/>
        <w:jc w:val="left"/>
        <w:rPr/>
      </w:pPr>
      <w:r>
        <w:rPr/>
        <w:t xml:space="preserve"> </w:t>
      </w:r>
      <w:r>
        <w:rPr/>
        <w:t>C2253 C3055 ) C2253_=_C3240( C2253 C3240 ) C2253_=_C3598( C2253 C3598 ) \nC2253_=_C3629( C2253 C3629 ) C2253_=_C3652( C2253 C3652 ) C2253_=_C3653( C2253 C3653 ) C2253_=_C3654( C2253 C3654 ) C2253_=_C3655( C2253 C3655 ) C2253_=_C3656( C2253 C3656 ) \nC2284_=_C2387( C2284 C2387 ) C2284_=_C2524( C2284 C2524 ) C2284_=_C2647( C2284 C2647 ) C2284_=_C2812( C2284 C2812 ) C2284_=_C2833( C2284 C2833 ) C2284_=_C2834( C2284 C2834 ) \nC2284_=_C2836( C2284 C2836 ) C2284_=_C2837( C2284 C2837 ) C2284_=_C2838( C2284 C2838 ) C2284_=_C2839( C2284 C2839 ) C2284_=_C2840( C2284 C2840 ) C2284_=_C2841( C2284 C2841 ) \nC2284_=_C2842( C2284 C2842 ) C2284_=_C2843( C2284 C2843 ) C2284_=_C2844( C2284 C2844 ) C2284_=_C2845( C2284 C2845 ) C2284_=_C2846( C2284 C2846 ) C2284_=_C2847( C2284 C2847 ) \nC2284_=_C2848( C2284 C2848 ) C2284_=_C2849( C2284 C2849 ) C2349_=_C2369( C2349 C2369 ) C2349_=_C2389( C2349 C2389 ) C2349_=_C2448( C2349 C2448 ) C2349_=_C2649( C2349 C2649 ) \nC2349_=_C2718( C2349 C2718 ) C2349_=_C2850( C2349 C2850 ) C2349_=_C2921( C2349 C2921 ) C2349_=_C2922( C2349 C2922 ) C2349_=_C2923( C2349 C2923 ) C2349_=_C2924( C2349 C2924 ) \nC2349_=_C2925( C2349 C2925 ) C2349_=_C2926( C2349 C2926 ) C2349_=_C2927( C2349 C2927 ) C2349_=_C2928( C2349 C2928 ) C2349_=_C2929( C2349 C2929 ) C2349_=_C2930( C2349 C2930 ) \nC2349_=_C2931( C2349 C2931 ) C2349_=_C2932( C2349 C2932 ) C2349_=_C2933( C2349 C2933 ) C2369_=_C2389( C2369 C2389 ) C2369_=_C2448( C2369 C2448 ) C2369_=_C2649( C2369 C2649 ) \nC2369_=_C2718( C2369 C2718 ) C2369_=_C2850( C2369 C2850 ) C2369_=_C2921( C2369 C2921 ) C2369_=_C2922( C2369 C2922 ) C2369_=_C2923( C2369 C2923 ) C2369_=_C2924( C2369 C2924 ) \nC2369_=_C2925( C2369 C2925 ) C2369_=_C2926( C2369 C2926 ) C2369_=_C2927( C2369 C2927 ) C2369_=_C2928( C2369 C2928 ) C2369_=_C2929( C2369 C2929 ) C2369_=_C2930( C2369 C2930 ) \nC2369_=_C2931( C2369 C2931 ) C2369_=_C2932( C2369 C2932 ) C2369_=_C2933( C2369 C2933 ) C2387_=_C2389( C2387 C2389 ) C2387_=_C2524( C2387 C2524 ) C2387_=_C2647( C2387 C2647 ) \nC2387_=_C2812( C2387 C2812 ) C2387_=_C2833( C2387 C2833 ) C2387_=_C2834( C2387 C2834 ) C2387_=_C2836( C2387 C2836 ) C2387_=_C2837( C2387 C2837 ) C2387_=_C2838( C2387 C2838 ) \nC2387_=_C2839( C2387 C2839 ) C2387_=_C2840( C2387 C2840 ) C2387_=_C2841( C2387 C2841 ) C2387_=_C2842( C2387 C2842 ) C2387_=_C2843( C2387 C2843 ) C2387_=_C2844( C2387 C2844 ) \nC2387_=_C2845( C2387 C2845 ) C2387_=_C2846( C2387 C2846 ) C2387_=_C2847( C2387 C2847 ) C2387_=_C2848( C2387 C2848 ) C2387_=_C2849( C2387 C2849 ) C2389_=_C2448( C2389 C2448 ) \nC2389_=_C2649( C2389 C2649 ) C2389_=_C2718( C2389 C2718 ) C2389_=_C2850( C2389 C2850 ) C2389_=_C2921( C2389 C2921 ) C2389_=_C2922( C2389 C2922 ) C2389_=_C2923( C2389 C2923 ) \nC2389_=_C2924( C2389 C2924 ) C2389_=_C2925( C2389 C2925 ) C2389_=_C2926( C2389 C2926 ) C2389_=_C2927( C2389 C2927 ) C2389_=_C2928( C2389 C2928 ) C2389_=_C2929( C2389 C2929 ) \nC2389_=_C2930( C2389 C2930 ) C2389_=_C2931( C2389 C2931 ) C2389_=_C2932( C2389 C2932 ) C2389_=_C2933( C2389 C2933 ) C2448_=_C2649( C2448 C2649 ) C2448_=_C2718( C2448 C2718 ) \nC2448_=_C2850( C2448 C2850 ) C2448_=_C2921( C2448 C2921 ) C2448_=_C2922( C2448 C2922 ) C2448_=_C2923( C2448 C2923 ) C2448_=_C2924( C2448 C2924 ) C2448_=_C2925( C2448 C2925 ) \nC2448_=_C2926( C2448 C2926 ) C2448_=_C2927( C2448 C2927 ) C2448_=_C2928( C2448 C2928 ) C2448_=_C2929( C2448 C2929 ) C2448_=_C2930( C2448 C2930 ) C2448_=_C2931( C2448 C2931 ) \nC2448_=_C2932( C2448 C2932 ) C2448_=_C2933( C2448 C2933 ) C2524_=_C2532( C2524 C2532 ) C2524_=_C2647( C2524 C2647 ) C2524_=_C2812( C2524 C2812 ) C2524_=_C2833( C2524 C2833 ) \nC2524_=_C2834( C2524 C2834 ) C2524_=_C2836( C2524 C2836 ) C2524_=_C2837( C2524 C2837 ) C2524_=_C2838( C2524 C2838 ) C2524_=_C2839( C2524 C2839 ) C2524_=_C2840( C2524 C2840 ) \nC2524_=_C2841( C2524 C2841 ) C2524_=_C2842( C2524 C2842 ) C2524_=_C2843( C2524 C2843 ) C2524_=_C2844( C2524 C2844 ) C2524_=_C2845( C2524 C2845 ) C2524_=_C2846( C2524 C2846 ) \nC2524_=_C2847( C2524 C2847 ) C2524_=_C2848( C2524 C2848 ) C2524_=_C2849( C2524 C2849 ) C2532_=_C2541( C2532 C2541 ) C2532_=_C2579( C2532 C2579 ) C2532_=_C2653( C2532 C2653 ) \nC2532_=_C2743( C2532 C2743 ) C2532_=_C2764( C2532 C2764 ) C2532_=_C2844( C2532 C2844 ) C2532_=_C2855( C2532 C2855 ) C2532_=_C2926( C2532 C2926 ) C2532_=_C3055( C2532 C3055 ) \nC2532_=_C3240( C2532 C3240 ) C2532_=_C3598( C2532 C3598 ) C2532_=_C3629( C2532 C3629 ) C2532_=_C3652( C2532 C3652 ) C2532_=_C3653( C2532 C3653 ) C2532_=_C3654( C2532 C3654 ) \nC2532_=_C3655( C2532 C3655 ) C2532_=_C3656( C2532 C3656 ) C2541_=_C2579( C2541 C2579 ) C2541_=_C2653( C2541 C2653 ) C2541_=_C2743( C2541 C2743 ) C2541_=_C2764( C2541 C2764 ) \nC2541_=_C2844( C2541 C2844 ) C2541_=_C2855( C2541 C2855 ) C2541_=_C2926( C2541 C2926 ) C2541_=_C3055( C2541 C3055 ) C2541_=_C3240( C2541 C3240 ) C2541_=_C3598( C2541 C3598 ) \nC2541_=_C3629( C2541 C3629 ) C2541_=_C3652( C2541 C3652 ) C2541_=_C3653( C2541 C3653 ) C2541_=_C3654( C2541 C3654 ) C2541_=_C3655( C2541 C3655 ) C2541_=_C3656( C2541 C3656 ) \nC2579_=_C2653( C2579 C2653 ) C2579_=_C2743( C2579 C2743 ) C2579_=_C2764( C2579 C2764 ) C2579_=_C2844( C2579 C2844 ) C2579_=_C2855( C2579 C2855 ) C2579_=_C2926( C2579 C2926 ) \nC2579_=_C3055( C2579 C3055 ) C2579_=_C3240( C2579 C3240 ) C2579_=_C3598( C2579 C3598 ) C2579_=_C3629( C2579 C3629 ) C2579_=_C3652( C2579 C3652 ) C2579_=_C3653( C2579 C3653 ) \nC2579_=_C3654( C2579 C3654 ) C2579_=_C3655( C2579 C3655 ) C2579_=_C3656( C2579 C3656 ) C2647_=_C2649( C2647 C2649 ) C2647_=_C2653( C2647 C2653 ) C2647_=_C2812( C2647 C2812 ) \nC2647_=_C2833( C2647 C2833 ) C2647_=_C2834( C2647 C2834 ) C2647_=_C2836( C2647 C2836 ) C2647_=_C2837( C2647 C2837 ) C2647_=_C2838( C2647 C2838 ) C2647_=_C2839( C2647 C2839 ) \nC2647_=_C2840( C2647 C2840 ) C2647_=_C2841( C2647 C2841 ) C2647_=_C2842( C2647 C2842 ) C2647_=_C2843( C2647 C2843 ) C2647_=_C2844( C2647 C2844 ) C2647_=_C2845( C2647 C2845 ) \nC2647_=_C2846( C2647 C2846 ) C2647_=_C2847( C2647 C2847 ) C2647_=_C2848( C2647 C2848 ) C2647_=_C2849( C2647 C2849 ) C2649_=_C2653( C2649 C2653 ) C2649_=_C2718( C2649 C2718 ) \nC2649_=_C2850( C2649 C2850 ) C2649_=_C2921( C2649 C2921 ) C2649_=_C2922( C2649 C2922 ) C2649_=_C2923( C2649 C2923 ) C2649_=_C2924( C2649 C2924 ) C2649_=_C2925( C2649 C2925 ) \nC2649_=_C2926( C2649 C2926 ) C2649_=_C2927( C2649 C2927 ) C2649_=_C2928( C2649 C2928 ) C2649_=_C2929( C2649 C2929 ) C2649_=_C2930( C2649 C2930 ) C2649_=_C2931( C2649 C2931 ) \nC2649_=_C2932( C2649 C2932 ) C2649_=_C2933( C2649 C2933 ) C2653_=_C2743( C2653 C2743 ) C2653_=_C2764( C2653 C2764 ) C2653_=_C2844( C2653 C2844 ) C2653_=_C2855( C2653 C2855 ) \nC2653_=_C2926( C2653 C2926 ) C2653_=_C3055( C2653 C3055 ) C2653_=_C3240( C2653 C3240 ) C2653_=_C3598( C2653 C3598 ) C2653_=_C3629( C2653 C3629 ) C2653_=_C3652( C2653 C3652 ) \nC2653_=_C3653( C2653 C3653 ) C2653_=_C3654( C2653 C3654 ) C2653_=_C3655( C2653 C3655 ) C2653_=_C3656( C2653 C3656 ) C2718_=_C2850( C2718 C2850 ) C2718_=_C2921( C2718 C2921 ) \nC2718_=_C2922( C2718 C2922 ) C2718_=_C2923( C2718 C2923 ) C2718_=_C2924( C2718 C2924 ) C2718_=_C2925( C2718 C2925 ) C2718_=_C2926( C2718 C2926 ) C2718_=_C2927( C2718 C2927 ) \nC2718_=_C2928( C2718 C2928 ) C2718_=_C2929( C2718 C2929 ) C2718_=_C2930( C2718 C2930 ) C2718_=_C2931( C2718 C2931 ) C2718_=_C2932( C2718 C2932 ) C2718_=_C2933( C2718 C2933 ) \nC2743_=_C2764( C2743 C2764 ) C2743_=_C2844( C2743 C2844 ) C2743_=_C2855( C2743 C2855 ) C2743_=_C2926( C2743 C2926 ) C2743_=_C3055( C2743 C3055 ) C2743_=_C3240( C2743 C3240 ) \nC2743_=_C3598( C2743 C3598 ) C2743_=_C3629( C2743 C3629 ) C2743_=_C3652( C2743 C3652 ) C2743_=_C3653( C2743 C3653 ) C2743_=_C3654( C2743 C3654 ) C2743_=_C3655( C2743 C3655 ) \nC2743_=_C3656( C2743 C3656 ) C2764_=_C2844( C2764 C2844 ) C2764_=_C2855( C2764 C2855 ) C2764_=_C2926( C2764 C2926 ) C2764_=_C3055( C2764 C3055 ) C2764_=_C3240( C2764 C3240 ) \nC2764_=_C3598( C2764 C3598 ) C2764_=_C3629( C2764 C3629 ) C2764_=_C3652( C2764 C3652 ) C2764_=_C3653( C2764 C3653 ) C2764_=_C3654( C2764 C3654 ) C2764_=_C3655( C2764 C3655 ) \nC2764_=_C3656( C2764 C3656 ) C2812_=_C2833( C2812 C2833 ) C2812_=_C2834( C2812 C2834 ) C2812_=_C2836( C2812 C2836 ) C2812_=_C2837( C2812 C2837 ) C2812_=_C2838( C2812 C2838 ) \nC2812_=_C2839( C2812 C2839 ) C2812_=_C2840( C2812 C2840 ) C2812_=_C2841( C2812 C2841 ) C2812_=_C2842( C2812 C2842 ) C2812_=_C2843( C2812 C2843 ) C2812_=_C2844( C2812 C2844 ) \nC2812_=_C2845( C2812 C2845 ) C2812_=_C2846( C2812 C2846 ) C2812_=_C2847( C2812 C2847 ) C2812_=_C2848( C2812 C2848 ) C2812_=_C2849( C2812 C2849 ) C2833_=_C2834( C2833 C2834 ) \nC2833_=_C2836( C2833 C2836 ) C2833_=_C2837( C2833 C2837 ) C2833_=_C2838( C2833 C2838 ) C2833_=_C2839( C2833 C2839 ) C2833_=_C2840( C2833 C2840 ) C2833_=_C2841( C2833 C2841 ) \nC2833_=_C2842( C2833 C2842 ) C2833_=_C2843( C2833 C2843 ) C2833_=_C2844( C2833 C2844 ) C2833_=_C2845( C2833 C2845 ) C2833_=_C2846( C2833 C2846 ) C2833_=_C2847( C2833 C2847 ) \nC2833_=_C2848( C2833 C2848 ) C2833_=_C2849( C2833 C2849 ) C2833_=_C2850( C2833 C2850 ) C2833_=_C2855( C2833 C2855 ) C2834_=_C2836( C2834 C2836 ) C2834_=_C2837( C2834 C2837 ) \nC2834_=_C2838( C2834 C2838 ) C2834_=_C2839( C2834 C2839 ) C2834_=_C2840( C2834 C2840 ) C2834_=_C2841( C2834 C2841 ) C2834_=_C2842( C2834 C2842 ) C2834_=_C2843( C2834 C2843 ) \nC2834_=_C2844( C2834 C2844 ) C2834_=_C2845( C2834 C2845 ) C2834_=_C2846( C2834 C2846 ) C2834_=_C2847( C2834 C2847 ) C2834_=_C2848( C2834 C2848 ) C2834_=_C2849( C2834 C2849 ) \nC2836_=_C2837( C2836 C2837 ) C2836_=_C2838( C2836 C2838 ) C2836_=_C2839( C2836 C2839 ) C2836_=_C2840( C2836 C2840 ) C2836_=_C2841( C2836 C2841 ) C2836_=_C2842( C2836 C2842 ) \nC2836_=_C2843( C2836 C2843 ) C2836_=_C2844( C2836 C2844 ) C2836_=_C2845( C2836 C2845 ) C2836_=_C2846( C2836 C2846 ) C2836_=_C2847( C2836 C2847 ) C2836_=_C2848( C2836 C2848 ) \nC2836_=_C2849( C2836 C2849 ) C2837_=_C2838( C2837 C2838 ) C2837_=_C2839( C2837 C2839 ) C2837_=_C2840( C2837 C2840 ) C2837_=_C2841( C2837 C2841 ) C2837_=_C2842(</w:t>
      </w:r>
    </w:p>
    <w:p>
      <w:pPr>
        <w:pStyle w:val="PreformattedText"/>
        <w:bidi w:val="0"/>
        <w:spacing w:before="0" w:after="0"/>
        <w:jc w:val="left"/>
        <w:rPr/>
      </w:pPr>
      <w:r>
        <w:rPr/>
        <w:t xml:space="preserve"> </w:t>
      </w:r>
      <w:r>
        <w:rPr/>
        <w:t>C2837 C2842 ) \nC2837_=_C2843( C2837 C2843 ) C2837_=_C2844( C2837 C2844 ) C2837_=_C2845( C2837 C2845 ) C2837_=_C2846( C2837 C2846 ) C2837_=_C2847( C2837 C2847 ) C2837_=_C2848( C2837 C2848 ) \nC2837_=_C2849( C2837 C2849 ) C2838_=_C2839( C2838 C2839 ) C2838_=_C2840( C2838 C2840 ) C2838_=_C2841( C2838 C2841 ) C2838_=_C2842( C2838 C2842 ) C2838_=_C2843( C2838 C2843 ) \nC2838_=_C2844( C2838 C2844 ) C2838_=_C2845( C2838 C2845 ) C2838_=_C2846( C2838 C2846 ) C2838_=_C2847( C2838 C2847 ) C2838_=_C2848( C2838 C2848 ) C2838_=_C2849( C2838 C2849 ) \nC2838_=_C2922( C2838 C2922 ) C2838_=_C3240( C2838 C3240 ) C2839_=_C2840( C2839 C2840 ) C2839_=_C2841( C2839 C2841 ) C2839_=_C2842( C2839 C2842 ) C2839_=_C2843( C2839 C2843 ) \nC2839_=_C2844( C2839 C2844 ) C2839_=_C2845( C2839 C2845 ) C2839_=_C2846( C2839 C2846 ) C2839_=_C2847( C2839 C2847 ) C2839_=_C2848( C2839 C2848 ) C2839_=_C2849( C2839 C2849 ) \nC2840_=_C2841( C2840 C2841 ) C2840_=_C2842( C2840 C2842 ) C2840_=_C2843( C2840 C2843 ) C2840_=_C2844( C2840 C2844 ) C2840_=_C2845( C2840 C2845 ) C2840_=_C2846( C2840 C2846 ) \nC2840_=_C2847( C2840 C2847 ) C2840_=_C2848( C2840 C2848 ) C2840_=_C2849( C2840 C2849 ) C2841_=_C2842( C2841 C2842 ) C2841_=_C2843( C2841 C2843 ) C2841_=_C2844( C2841 C2844 ) \nC2841_=_C2845( C2841 C2845 ) C2841_=_C2846( C2841 C2846 ) C2841_=_C2847( C2841 C2847 ) C2841_=_C2848( C2841 C2848 ) C2841_=_C2849( C2841 C2849 ) C2842_=_C2843( C2842 C2843 ) \nC2842_=_C2844( C2842 C2844 ) C2842_=_C2845( C2842 C2845 ) C2842_=_C2846( C2842 C2846 ) C2842_=_C2847( C2842 C2847 ) C2842_=_C2848( C2842 C2848 ) C2842_=_C2849( C2842 C2849 ) \nC2843_=_C2844( C2843 C2844 ) C2843_=_C2845( C2843 C2845 ) C2843_=_C2846( C2843 C2846 ) C2843_=_C2847( C2843 C2847 ) C2843_=_C2848( C2843 C2848 ) C2843_=_C2849( C2843 C2849 ) \nC2844_=_C2845( C2844 C2845 ) C2844_=_C2846( C2844 C2846 ) C2844_=_C2847( C2844 C2847 ) C2844_=_C2848( C2844 C2848 ) C2844_=_C2849( C2844 C2849 ) C2844_=_C2855( C2844 C2855 ) \nC2844_=_C2926( C2844 C2926 ) C2844_=_C3055( C2844 C3055 ) C2844_=_C3240( C2844 C3240 ) C2844_=_C3598( C2844 C3598 ) C2844_=_C3629( C2844 C3629 ) C2844_=_C3652( C2844 C3652 ) \nC2844_=_C3653( C2844 C3653 ) C2844_=_C3654( C2844 C3654 ) C2844_=_C3655( C2844 C3655 ) C2844_=_C3656( C2844 C3656 ) C2845_=_C2846( C2845 C2846 ) C2845_=_C2847( C2845 C2847 ) \nC2845_=_C2848( C2845 C2848 ) C2845_=_C2849( C2845 C2849 ) C2846_=_C2847( C2846 C2847 ) C2846_=_C2848( C2846 C2848 ) C2846_=_C2849( C2846 C2849 ) C2846_=_C3654( C2846 C3654 ) \nC2847_=_C2848( C2847 C2848 ) C2847_=_C2849( C2847 C2849 ) C2848_=_C2849( C2848 C2849 ) C2849_=_C2931( C2849 C2931 ) C2849_=_C3655( C2849 C3655 ) C2850_=_C2855( C2850 C2855 ) \nC2850_=_C2921( C2850 C2921 ) C2850_=_C2922( C2850 C2922 ) C2850_=_C2923( C2850 C2923 ) C2850_=_C2924( C2850 C2924 ) C2850_=_C2925( C2850 C2925 ) C2850_=_C2926( C2850 C2926 ) \nC2850_=_C2927( C2850 C2927 ) C2850_=_C2928( C2850 C2928 ) C2850_=_C2929( C2850 C2929 ) C2850_=_C2930( C2850 C2930 ) C2850_=_C2931( C2850 C2931 ) C2850_=_C2932( C2850 C2932 ) \nC2850_=_C2933( C2850 C2933 ) C2855_=_C2926( C2855 C2926 ) C2855_=_C3055( C2855 C3055 ) C2855_=_C3240( C2855 C3240 ) C2855_=_C3598( C2855 C3598 ) C2855_=_C3629( C2855 C3629 ) \nC2855_=_C3652( C2855 C3652 ) C2855_=_C3653( C2855 C3653 ) C2855_=_C3654( C2855 C3654 ) C2855_=_C3655( C2855 C3655 ) C2855_=_C3656( C2855 C3656 ) C2921_=_C2922( C2921 C2922 ) \nC2921_=_C2923( C2921 C2923 ) C2921_=_C2924( C2921 C2924 ) C2921_=_C2925( C2921 C2925 ) C2921_=_C2926( C2921 C2926 ) C2921_=_C2927( C2921 C2927 ) C2921_=_C2928( C2921 C2928 ) \nC2921_=_C2929( C2921 C2929 ) C2921_=_C2930( C2921 C2930 ) C2921_=_C2931( C2921 C2931 ) C2921_=_C2932( C2921 C2932 ) C2921_=_C2933( C2921 C2933 ) C2922_=_C2923( C2922 C2923 ) \nC2922_=_C2924( C2922 C2924 ) C2922_=_C2925( C2922 C2925 ) C2922_=_C2926( C2922 C2926 ) C2922_=_C2927( C2922 C2927 ) C2922_=_C2928( C2922 C2928 ) C2922_=_C2929( C2922 C2929 ) \nC2922_=_C2930( C2922 C2930 ) C2922_=_C2931( C2922 C2931 ) C2922_=_C2932( C2922 C2932 ) C2922_=_C2933( C2922 C2933 ) C2922_=_C3240( C2922 C3240 ) C2923_=_C2924( C2923 C2924 ) \nC2923_=_C2925( C2923 C2925 ) C2923_=_C2926( C2923 C2926 ) C2923_=_C2927( C2923 C2927 ) C2923_=_C2928( C2923 C2928 ) C2923_=_C2929( C2923 C2929 ) C2923_=_C2930( C2923 C2930 ) \nC2923_=_C2931( C2923 C2931 ) C2923_=_C2932( C2923 C2932 ) C2923_=_C2933( C2923 C2933 ) C2924_=_C2925( C2924 C2925 ) C2924_=_C2926( C2924 C2926 ) C2924_=_C2927( C2924 C2927 ) \nC2924_=_C2928( C2924 C2928 ) C2924_=_C2929( C2924 C2929 ) C2924_=_C2930( C2924 C2930 ) C2924_=_C2931( C2924 C2931 ) C2924_=_C2932( C2924 C2932 ) C2924_=_C2933( C2924 C2933 ) \nC2925_=_C2926( C2925 C2926 ) C2925_=_C2927( C2925 C2927 ) C2925_=_C2928( C2925 C2928 ) C2925_=_C2929( C2925 C2929 ) C2925_=_C2930( C2925 C2930 ) C2925_=_C2931( C2925 C2931 ) \nC2925_=_C2932( C2925 C2932 ) C2925_=_C2933( C2925 C2933 ) C2926_=_C2927( C2926 C2927 ) C2926_=_C2928( C2926 C2928 ) C2926_=_C2929( C2926 C2929 ) C2926_=_C2930( C2926 C2930 ) \nC2926_=_C2931( C2926 C2931 ) C2926_=_C2932( C2926 C2932 ) C2926_=_C2933( C2926 C2933 ) C2926_=_C3055( C2926 C3055 ) C2926_=_C3240( C2926 C3240 ) C2926_=_C3598( C2926 C3598 ) \nC2926_=_C3629( C2926 C3629 ) C2926_=_C3652( C2926 C3652 ) C2926_=_C3653( C2926 C3653 ) C2926_=_C3654( C2926 C3654 ) C2926_=_C3655( C2926 C3655 ) C2926_=_C3656( C2926 C3656 ) \nC2927_=_C2928( C2927 C2928 ) C2927_=_C2929( C2927 C2929 ) C2927_=_C2930( C2927 C2930 ) C2927_=_C2931( C2927 C2931 ) C2927_=_C2932( C2927 C2932 ) C2927_=_C2933( C2927 C2933 ) \nC2928_=_C2929( C2928 C2929 ) C2928_=_C2930( C2928 C2930 ) C2928_=_C2931( C2928 C2931 ) C2928_=_C2932( C2928 C2932 ) C2928_=_C2933( C2928 C2933 ) C2929_=_C2930( C2929 C2930 ) \nC2929_=_C2931( C2929 C2931 ) C2929_=_C2932( C2929 C2932 ) C2929_=_C2933( C2929 C2933 ) C2930_=_C2931( C2930 C2931 ) C2930_=_C2932( C2930 C2932 ) C2930_=_C2933( C2930 C2933 ) \nC2931_=_C2932( C2931 C2932 ) C2931_=_C2933( C2931 C2933 ) C2931_=_C3655( C2931 C3655 ) C2932_=_C2933( C2932 C2933 ) C3055_=_C3240( C3055 C3240 ) C3055_=_C3598( C3055 C3598 ) \nC3055_=_C3629( C3055 C3629 ) C3055_=_C3652( C3055 C3652 ) C3055_=_C3653( C3055 C3653 ) C3055_=_C3654( C3055 C3654 ) C3055_=_C3655( C3055 C3655 ) C3055_=_C3656( C3055 C3656 ) \nC3240_=_C3598( C3240 C3598 ) C3240_=_C3629( C3240 C3629 ) C3240_=_C3652( C3240 C3652 ) C3240_=_C3653( C3240 C3653 ) C3240_=_C3654( C3240 C3654 ) C3240_=_C3655( C3240 C3655 ) \nC3240_=_C3656( C3240 C3656 ) C3598_=_C3629( C3598 C3629 ) C3598_=_C3652( C3598 C3652 ) C3598_=_C3653( C3598 C3653 ) C3598_=_C3654( C3598 C3654 ) C3598_=_C3655( C3598 C3655 ) \nC3598_=_C3656( C3598 C3656 ) C3629_=_C3652( C3629 C3652 ) C3629_=_C3653( C3629 C3653 ) C3629_=_C3654( C3629 C3654 ) C3629_=_C3655( C3629 C3655 ) C3629_=_C3656( C3629 C3656 ) \nC3652_=_C3653( C3652 C3653 ) C3652_=_C3654( C3652 C3654 ) C3652_=_C3655( C3652 C3655 ) C3652_=_C3656( C3652 C3656 ) C3653_=_C3654( C3653 C3654 ) C3653_=_C3655( C3653 C3655 ) \nC3653_=_C3656( C3653 C3656 ) C3654_=_C3655( C3654 C3655 ) C3654_=_C3656( C3654 C3656 ) C3655_=_C3656( C3655 C3656 ) "];83-&gt;108[label="96: C25 C92 C292 C337 C442 \nC697 C943 C950 C997 C1032 C1095 \nC1131 C1172 C1179 C1181 C1186 C1253 \nC1339 C1340 C1341 C1342 C1343 C1344 \nC1345 C1347 C1348 C1350 C1351 C1352 \nC1353 C1355 C1356 C1357 C1358 C1359 \nC1360 C1444 C2219 C2242 C2244 C2253 \nC2284 C2349 C2369 C2387 C2389 C2448 \nC2524 C2532 C2541 C2579 C2647 C2649 \nC2653 C2718 C2743 C2764 C2812 C2833 \nC2834 C2836 C2837 C2838 C2839 C2840 \nC2841 C2842 C2843 C2845 C2846 C2847 \nC2848 C2849 C2850 C2855 C2921 C2922 \nC2923 C2924 C2925 C2927 C2928 C2929 \nC2930 C2931 C2932 C2933 C3055 C3240 \nC3598 C3629 C3652 C3653 C3654 C3655 \nC3656 \n1145: C25_=_C92 ,C25_=_C292 ,C25_=_C337 ,C25_=_C1186 ,C25_=_C1253 ,\nC25_=_C1444 ,C25_=_C2253 ,C25_=_C2532 ,C25_=_C2541 ,C25_=_C2579 ,C25_=_C2653 ,\nC25_=_C2743 ,C25_=_C2764 ,C25_=_C2855 ,C25_=_C3055 ,C25_=_C3240 ,C25_=_C3598 ,\nC25_=_C3629 ,C25_=_C3652 ,C25_=_C3653 ,C25_=_C3654 ,C25_=_C3655 ,C25_=_C3656 ,\nC92_=_C292 ,C92_=_C337 ,C92_=_C1186 ,C92_=_C1253 ,C92_=_C1444 ,C92_=_C2253 ,\nC92_=_C2532 ,C92_=_C2541 ,C92_=_C2579 ,C92_=_C2653 ,C92_=_C2743 ,C92_=_C2764 ,\nC92_=_C2855 ,C92_=_C3055 ,C92_=_C3240 ,C92_=_C3598 ,C92_=_C3629 ,C92_=_C3652 ,\nC92_=_C3653 ,C92_=_C3654 ,C92_=_C3655 ,C92_=_C3656 ,C292_=_C337 ,C292_=_C1186 ,\nC292_=_C1253 ,C292_=_C1444 ,C292_=_C2253 ,C292_=_C2532 ,C292_=_C2541 ,C292_=_C2579 ,\nC292_=_C2653 ,C292_=_C2743 ,C292_=_C2764 ,C292_=_C2855 ,C292_=_C3055 ,C292_=_C3240 ,\nC292_=_C3598 ,C292_=_C3629 ,C292_=_C3652 ,C292_=_C3653 ,C292_=_C3654 ,C292_=_C3655 ,\nC292_=_C3656 ,C337_=_C1186 ,C337_=_C1253 ,C337_=_C1444 ,C337_=_C2253 ,C337_=_C2532 ,\nC337_=_C2541 ,C337_=_C2579 ,C337_=_C2653 ,C337_=_C2743 ,C337_=_C2764 ,C337_=_C2855 ,\nC337_=_C3055 ,C337_=_C3240 ,C337_=_C3598 ,C337_=_C3629 ,C337_=_C3652 ,C337_=_C3653 ,\nC337_=_C3654 ,C337_=_C3655 ,C337_=_C3656 ,C442_=_C943 ,C442_=_C997 ,C442_=_C1095 ,\nC442_=_C1172 ,C442_=_C1339 ,C442_=_C1340 ,C442_=_C1341 ,C442_=_C1342 ,C442_=_C1343 ,\nC442_=_C1344 ,C442_=_C1345 ,C442_=_C1347 ,C442_=_C1348 ,C442_=_C1350 ,C442_=_C1351 ,\nC442_=_C1352 ,C442_=_C1353 ,C442_=_C1355 ,C442_=_C1356 ,C442_=_C1357 ,C442_=_C1358 ,\nC442_=_C1359 ,C442_=_C1360 ,C697_=_C1179 ,C697_=_C2219 ,C697_=_C2242 ,C697_=_C2284 ,\nC697_=_C2387 ,C697_=_C2524 ,C697_=_C2647 ,C697_=_C2812 ,C697_=_C2833 ,C697_=_C2834 ,\nC697_=_C2836 ,C697_=_C2837 ,C697_=_C2838 ,C697_=_C2839 ,C697_=_C2840 ,C697_=_C2841 ,\nC697_=_C2842 ,C697_=_C2843 ,C697_=_C2845 ,C697_=_C2846 ,C697_=_C2847 ,C697_=_C2848 ,\nC697_=_C2849 ,C943_=_C950 ,C943_=_C997 ,C943_=_C1095 ,C943_=_C1172 ,C943_=_C1339 ,\nC943_=_C1340 ,C943_=_C1341 ,C943_=_C1342 ,C943_=_C1343 ,C943_=_C1344 ,C943_=_C1345 ,\nC943_=_C1347 ,C943_=_C1348 ,C943_=_C1350 ,C943_=_C1351 ,C943_=_C1352 ,C943_=_C1353 ,\nC943_=_C1355 ,C943_=_C1356 ,C943_=_C1357 ,C943_=_C1358 ,C943_=_C1359 ,C943_=_C1360 ,\nC950_=_C1032 ,C950_=_C1131 ,C950_=_C1181 ,C950_=_C2244 ,C950_=_C2349 ,C950_=_C2369 ,\nC950_=_C2389 ,C950_=_C2448</w:t>
      </w:r>
    </w:p>
    <w:p>
      <w:pPr>
        <w:pStyle w:val="PreformattedText"/>
        <w:bidi w:val="0"/>
        <w:spacing w:before="0" w:after="0"/>
        <w:jc w:val="left"/>
        <w:rPr/>
      </w:pPr>
      <w:r>
        <w:rPr/>
        <w:t xml:space="preserve"> </w:t>
      </w:r>
      <w:r>
        <w:rPr/>
        <w:t>,C950_=_C2649 ,C950_=_C2718 ,C950_=_C2850 ,C950_=_C2921 ,\nC950_=_C2922 ,C950_=_C2923 ,C950_=_C2924 ,C950_=_C2925 ,C950_=_C2927 ,C950_=_C2928 ,\nC950_=_C2929 ,C950_=_C2930 ,C950_=_C2931 ,C950_=_C2932 ,C950_=_C2933 ,C997_=_C1095 ,\nC997_=_C1172 ,C997_=_C1339 ,C997_=_C1340 ,C997_=_C1341 ,C997_=_C1342 ,C997_=_C1343 ,\nC997_=_C1344 ,C997_=_C1345 ,C997_=_C1347 ,C997_=_C1348 ,C997_=_C1350 ,C997_=_C1351 ,\nC997_=_C1352 ,C997_=_C1353 ,C997_=_C1355 ,C997_=_C1356 ,C997_=_C1357 ,C997_=_C1358 ,\nC997_=_C1359 ,C997_=_C1360 ,C1032_=_C1131 ,C1032_=_C1181 ,C1032_=_C2244 ,C1032_=_C2349 ,\nC1032_=_C2369 ,C1032_=_C2389 ,C1032_=_C2448 ,C1032_=_C2649 ,C1032_=_C2718 ,C1032_=_C2850 ,\nC1032_=_C2921 ,C1032_=_C2922 ,C1032_=_C2923 ,C1032_=_C2924 ,C1032_=_C2925 ,C1032_=_C2927 ,\nC1032_=_C2928 ,C1032_=_C2929 ,C1032_=_C2930 ,C1032_=_C2931 ,C1032_=_C2932 ,C1032_=_C2933 ,\nC1095_=_C1172 ,C1095_=_C1339 ,C1095_=_C1340 ,C1095_=_C1341 ,C1095_=_C1342 ,C1095_=_C1343 ,\nC1095_=_C1344 ,C1095_=_C1345 ,C1095_=_C1347 ,C1095_=_C1348 ,C1095_=_C1350 ,C1095_=_C1351 ,\nC1095_=_C1352 ,C1095_=_C1353 ,C1095_=_C1355 ,C1095_=_C1356 ,C1095_=_C1357 ,C1095_=_C1358 ,\nC1095_=_C1359 ,C1095_=_C1360 ,C1131_=_C1181 ,C1131_=_C2244 ,C1131_=_C2349 ,C1131_=_C2369 ,\nC1131_=_C2389 ,C1131_=_C2448 ,C1131_=_C2649 ,C1131_=_C2718 ,C1131_=_C2850 ,C1131_=_C2921 ,\nC1131_=_C2922 ,C1131_=_C2923 ,C1131_=_C2924 ,C1131_=_C2925 ,C1131_=_C2927 ,C1131_=_C2928 ,\nC1131_=_C2929 ,C1131_=_C2930 ,C1131_=_C2931 ,C1131_=_C2932 ,C1131_=_C2933 ,C1172_=_C1179 ,\nC1172_=_C1181 ,C1172_=_C1186 ,C1172_=_C1339 ,C1172_=_C1340 ,C1172_=_C1341 ,C1172_=_C1342 ,\nC1172_=_C1343 ,C1172_=_C1344 ,C1172_=_C1345 ,C1172_=_C1347 ,C1172_=_C1348 ,C1172_=_C1350 ,\nC1172_=_C1351 ,C1172_=_C1352 ,C1172_=_C1353 ,C1172_=_C1355 ,C1172_=_C1356 ,C1172_=_C1357 ,\nC1172_=_C1358 ,C1172_=_C1359 ,C1172_=_C1360 ,C1179_=_C1181 ,C1179_=_C1186 ,C1179_=_C2219 ,\nC1179_=_C2242 ,C1179_=_C2284 ,C1179_=_C2387 ,C1179_=_C2524 ,C1179_=_C2647 ,C1179_=_C2812 ,\nC1179_=_C2833 ,C1179_=_C2834 ,C1179_=_C2836 ,C1179_=_C2837 ,C1179_=_C2838 ,C1179_=_C2839 ,\nC1179_=_C2840 ,C1179_=_C2841 ,C1179_=_C2842 ,C1179_=_C2843 ,C1179_=_C2845 ,C1179_=_C2846 ,\nC1179_=_C2847 ,C1179_=_C2848 ,C1179_=_C2849 ,C1181_=_C1186 ,C1181_=_C2244 ,C1181_=_C2349 ,\nC1181_=_C2369 ,C1181_=_C2389 ,C1181_=_C2448 ,C1181_=_C2649 ,C1181_=_C2718 ,C1181_=_C2850 ,\nC1181_=_C2921 ,C1181_=_C2922 ,C1181_=_C2923 ,C1181_=_C2924 ,C1181_=_C2925 ,C1181_=_C2927 ,\nC1181_=_C2928 ,C1181_=_C2929 ,C1181_=_C2930 ,C1181_=_C2931 ,C1181_=_C2932 ,C1181_=_C2933 ,\nC1186_=_C1253 ,C1186_=_C1444 ,C1186_=_C2253 ,C1186_=_C2532 ,C1186_=_C2541 ,C1186_=_C2579 ,\nC1186_=_C2653 ,C1186_=_C2743 ,C1186_=_C2764 ,C1186_=_C2855 ,C1186_=_C3055 ,C1186_=_C3240 ,\nC1186_=_C3598 ,C1186_=_C3629 ,C1186_=_C3652 ,C1186_=_C3653 ,C1186_=_C3654 ,C1186_=_C3655 ,\nC1186_=_C3656 ,C1253_=_C1444 ,C1253_=_C2253 ,C1253_=_C2532 ,C1253_=_C2541 ,C1253_=_C2579 ,\nC1253_=_C2653 ,C1253_=_C2743 ,C1253_=_C2764 ,C1253_=_C2855 ,C1253_=_C3055 ,C1253_=_C3240 ,\nC1253_=_C3598 ,C1253_=_C3629 ,C1253_=_C3652 ,C1253_=_C3653 ,C1253_=_C3654 ,C1253_=_C3655 ,\nC1253_=_C3656 ,C1339_=_C1340 ,C1339_=_C1341 ,C1339_=_C1342 ,C1339_=_C1343 ,C1339_=_C1344 ,\nC1339_=_C1345 ,C1339_=_C1347 ,C1339_=_C1348 ,C1339_=_C1350 ,C1339_=_C1351 ,C1339_=_C1352 ,\nC1339_=_C1353 ,C1339_=_C1355 ,C1339_=_C1356 ,C1339_=_C1357 ,C1339_=_C1358 ,C1339_=_C1359 ,\nC1339_=_C1360 ,C1339_=_C1444 ,C1340_=_C1341 ,C1340_=_C1342 ,C1340_=_C1343 ,C1340_=_C1344 ,\nC1340_=_C1345 ,C1340_=_C1347 ,C1340_=_C1348 ,C1340_=_C1350 ,C1340_=_C1351 ,C1340_=_C1352 ,\nC1340_=_C1353 ,C1340_=_C1355 ,C1340_=_C1356 ,C1340_=_C1357 ,C1340_=_C1358 ,C1340_=_C1359 ,\nC1340_=_C1360 ,C1341_=_C1342 ,C1341_=_C1343 ,C1341_=_C1344 ,C1341_=_C1345 ,C1341_=_C1347 ,\nC1341_=_C1348 ,C1341_=_C1350 ,C1341_=_C1351 ,C1341_=_C1352 ,C1341_=_C1353 ,C1341_=_C1355 ,\nC1341_=_C1356 ,C1341_=_C1357 ,C1341_=_C1358 ,C1341_=_C1359 ,C1341_=_C1360 ,C1342_=_C1343 ,\nC1342_=_C1344 ,C1342_=_C1345 ,C1342_=_C1347 ,C1342_=_C1348 ,C1342_=_C1350 ,C1342_=_C1351 ,\nC1342_=_C1352 ,C1342_=_C1353 ,C1342_=_C1355 ,C1342_=_C1356 ,C1342_=_C1357 ,C1342_=_C1358 ,\nC1342_=_C1359 ,C1342_=_C1360 ,C1343_=_C1344 ,C1343_=_C1345 ,C1343_=_C1347 ,C1343_=_C1348 ,\nC1343_=_C1350 ,C1343_=_C1351 ,C1343_=_C1352 ,C1343_=_C1353 ,C1343_=_C1355 ,C1343_=_C1356 ,\nC1343_=_C1357 ,C1343_=_C1358 ,C1343_=_C1359 ,C1343_=_C1360 ,C1344_=_C1345 ,C1344_=_C1347 ,\nC1344_=_C1348 ,C1344_=_C1350 ,C1344_=_C1351 ,C1344_=_C1352 ,C1344_=_C1353 ,C1344_=_C1355 ,\nC1344_=_C1356 ,C1344_=_C1357 ,C1344_=_C1358 ,C1344_=_C1359 ,C1344_=_C1360 ,C1344_=_C2242 ,\nC1344_=_C2244 ,C1344_=_C2253 ,C1345_=_C1347 ,C1345_=_C1348 ,C1345_=_C1350 ,C1345_=_C1351 ,\nC1345_=_C1352 ,C1345_=_C1353 ,C1345_=_C1355 ,C1345_=_C1356 ,C1345_=_C1357 ,C1345_=_C1358 ,\nC1345_=_C1359 ,C1345_=_C1360 ,C1345_=_C2647 ,C1345_=_C2649 ,C1345_=_C2653 ,C1347_=_C1348 ,\nC1347_=_C1350 ,C1347_=_C1351 ,C1347_=_C1352 ,C1347_=_C1353 ,C1347_=_C1355 ,C1347_=_C1356 ,\nC1347_=_C1357 ,C1347_=_C1358 ,C1347_=_C1359 ,C1347_=_C1360 ,C1347_=_C2833 ,C1347_=_C2850 ,\nC1347_=_C2855 ,C1348_=_C1350 ,C1348_=_C1351 ,C1348_=_C1352 ,C1348_=_C1353 ,C1348_=_C1355 ,\nC1348_=_C1356 ,C1348_=_C1357 ,C1348_=_C1358 ,C1348_=_C1359 ,C1348_=_C1360 ,C1350_=_C1351 ,\nC1350_=_C1352 ,C1350_=_C1353 ,C1350_=_C1355 ,C1350_=_C1356 ,C1350_=_C1357 ,C1350_=_C1358 ,\nC1350_=_C1359 ,C1350_=_C1360 ,C1351_=_C1352 ,C1351_=_C1353 ,C1351_=_C1355 ,C1351_=_C1356 ,\nC1351_=_C1357 ,C1351_=_C1358 ,C1351_=_C1359 ,C1351_=_C1360 ,C1352_=_C1353 ,C1352_=_C1355 ,\nC1352_=_C1356 ,C1352_=_C1357 ,C1352_=_C1358 ,C1352_=_C1359 ,C1352_=_C1360 ,C1352_=_C2838 ,\nC1352_=_C2922 ,C1352_=_C3240 ,C1353_=_C1355 ,C1353_=_C1356 ,C1353_=_C1357 ,C1353_=_C1358 ,\nC1353_=_C1359 ,C1353_=_C1360 ,C1355_=_C1356 ,C1355_=_C1357 ,C1355_=_C1358 ,C1355_=_C1359 ,\nC1355_=_C1360 ,C1356_=_C1357 ,C1356_=_C1358 ,C1356_=_C1359 ,C1356_=_C1360 ,C1357_=_C1358 ,\nC1357_=_C1359 ,C1357_=_C1360 ,C1358_=_C1359 ,C1358_=_C1360 ,C1359_=_C1360 ,C1359_=_C2849 ,\nC1359_=_C2931 ,C1359_=_C3655 ,C1444_=_C2253 ,C1444_=_C2532 ,C1444_=_C2541 ,C1444_=_C2579 ,\nC1444_=_C2653 ,C1444_=_C2743 ,C1444_=_C2764 ,C1444_=_C2855 ,C1444_=_C3055 ,C1444_=_C3240 ,\nC1444_=_C3598 ,C1444_=_C3629 ,C1444_=_C3652 ,C1444_=_C3653 ,C1444_=_C3654 ,C1444_=_C3655 ,\nC1444_=_C3656 ,C2219_=_C2242 ,C2219_=_C2284 ,C2219_=_C2387 ,C2219_=_C2524 ,C2219_=_C2647 ,\nC2219_=_C2812 ,C2219_=_C2833 ,C2219_=_C2834 ,C2219_=_C2836 ,C2219_=_C2837 ,C2219_=_C2838 ,\nC2219_=_C2839 ,C2219_=_C2840 ,C2219_=_C2841 ,C2219_=_C2842 ,C2219_=_C2843 ,C2219_=_C2845 ,\nC2219_=_C2846 ,C2219_=_C2847 ,C2219_=_C2848 ,C2219_=_C2849 ,C2242_=_C2244 ,C2242_=_C2253 ,\nC2242_=_C2284 ,C2242_=_C2387 ,C2242_=_C2524 ,C2242_=_C2647 ,C2242_=_C2812 ,C2242_=_C2833 ,\nC2242_=_C2834 ,C2242_=_C2836 ,C2242_=_C2837 ,C2242_=_C2838 ,C2242_=_C2839 ,C2242_=_C2840 ,\nC2242_=_C2841 ,C2242_=_C2842 ,C2242_=_C2843 ,C2242_=_C2845 ,C2242_=_C2846 ,C2242_=_C2847 ,\nC2242_=_C2848 ,C2242_=_C2849 ,C2244_=_C2253 ,C2244_=_C2349 ,C2244_=_C2369 ,C2244_=_C2389 ,\nC2244_=_C2448 ,C2244_=_C2649 ,C2244_=_C2718 ,C2244_=_C2850 ,C2244_=_C2921 ,C2244_=_C2922 ,\nC2244_=_C2923 ,C2244_=_C2924 ,C2244_=_C2925 ,C2244_=_C2927 ,C2244_=_C2928 ,C2244_=_C2929 ,\nC2244_=_C2930 ,C2244_=_C2931 ,C2244_=_C2932 ,C2244_=_C2933 ,C2253_=_C2532 ,C2253_=_C2541 ,\nC2253_=_C2579 ,C2253_=_C2653 ,C2253_=_C2743 ,C2253_=_C2764 ,C2253_=_C2855 ,C2253_=_C3055 ,\nC2253_=_C3240 ,C2253_=_C3598 ,C2253_=_C3629 ,C2253_=_C3652 ,C2253_=_C3653 ,C2253_=_C3654 ,\nC2253_=_C3655 ,C2253_=_C3656 ,C2284_=_C2387 ,C2284_=_C2524 ,C2284_=_C2647 ,C2284_=_C2812 ,\nC2284_=_C2833 ,C2284_=_C2834 ,C2284_=_C2836 ,C2284_=_C2837 ,C2284_=_C2838 ,C2284_=_C2839 ,\nC2284_=_C2840 ,C2284_=_C2841 ,C2284_=_C2842 ,C2284_=_C2843 ,C2284_=_C2845 ,C2284_=_C2846 ,\nC2284_=_C2847 ,C2284_=_C2848 ,C2284_=_C2849 ,C2349_=_C2369 ,C2349_=_C2389 ,C2349_=_C2448 ,\nC2349_=_C2649 ,C2349_=_C2718 ,C2349_=_C2850 ,C2349_=_C2921 ,C2349_=_C2922 ,C2349_=_C2923 ,\nC2349_=_C2924 ,C2349_=_C2925 ,C2349_=_C2927 ,C2349_=_C2928 ,C2349_=_C2929 ,C2349_=_C2930 ,\nC2349_=_C2931 ,C2349_=_C2932 ,C2349_=_C2933 ,C2369_=_C2389 ,C2369_=_C2448 ,C2369_=_C2649 ,\nC2369_=_C2718 ,C2369_=_C2850 ,C2369_=_C2921 ,C2369_=_C2922 ,C2369_=_C2923 ,C2369_=_C2924 ,\nC2369_=_C2925 ,C2369_=_C2927 ,C2369_=_C2928 ,C2369_=_C2929 ,C2369_=_C2930 ,C2369_=_C2931 ,\nC2369_=_C2932 ,C2369_=_C2933 ,C2387_=_C2389 ,C2387_=_C2524 ,C2387_=_C2647 ,C2387_=_C2812 ,\nC2387_=_C2833 ,C2387_=_C2834 ,C2387_=_C2836 ,C2387_=_C2837 ,C2387_=_C2838 ,C2387_=_C2839 ,\nC2387_=_C2840 ,C2387_=_C2841 ,C2387_=_C2842 ,C2387_=_C2843 ,C2387_=_C2845 ,C2387_=_C2846 ,\nC2387_=_C2847 ,C2387_=_C2848 ,C2387_=_C2849 ,C2389_=_C2448 ,C2389_=_C2649 ,C2389_=_C2718 ,\nC2389_=_C2850 ,C2389_=_C2921 ,C2389_=_C2922 ,C2389_=_C2923 ,C2389_=_C2924 ,C2389_=_C2925 ,\nC2389_=_C2927 ,C2389_=_C2928 ,C2389_=_C2929 ,C2389_=_C2930 ,C2389_=_C2931 ,C2389_=_C2932 ,\nC2389_=_C2933 ,C2448_=_C2649 ,C2448_=_C2718 ,C2448_=_C2850 ,C2448_=_C2921 ,C2448_=_C2922 ,\nC2448_=_C2923 ,C2448_=_C2924 ,C2448_=_C2925 ,C2448_=_C2927 ,C2448_=_C2928 ,C2448_=_C2929 ,\nC2448_=_C2930 ,C2448_=_C2931 ,C2448_=_C2932 ,C2448_=_C2933 ,C2524_=_C2532 ,C2524_=_C2647 ,\nC2524_=_C2812 ,C2524_=_C2833 ,C2524_=_C2834 ,C2524_=_C2836 ,C2524_=_C2837 ,C2524_=_C2838 ,\nC2524_=_C2839 ,C2524_=_C2840 ,C2524_=_C2841 ,C2524_=_C2842 ,C2524_=_C2843 ,C2524_=_C2845 ,\nC2524_=_C2846 ,C2524_=_C2847 ,C2524_=_C2848 ,C2524_=_C2849 ,C2532_=_C2541 ,C2532_=_C2579 ,\nC2532_=_C2653 ,C2532_=_C2743 ,C2532_=_C2764 ,C2532_=_C2855 ,C2532_=_C3055 ,C2532_=_C3240 ,\nC2532_=_C3598 ,C2532_=_C3629 ,C2532_=_C3652 ,C2532_=_C3653 ,C2532_=_C3654 ,C2532_=_C3655 ,\nC2532_=_C3656 ,C2541_=_C2579 ,C2541_=_C2653 ,C2541_=_C2743 ,C2541_=_C2764 ,C2541_=_C2855 ,\nC2541_=_C3055 ,C2541_=_C3240 ,C2541_=_C3598 ,C2541_=_C3629 ,C2541_=_C3652 ,C2541_=_C3653 ,\nC2541_=_C3654 ,C2541_=_C3655 ,C2541_=_C3656 ,C2579_=_C2653 ,C2579_=_C2743 ,C2579_=_C2764 ,\nC2579_=_C2855 ,C2579_=_C3055 ,C2579_=_C3240 ,C2579_=_C3598 ,C2579_=_C3629 ,C2579_=_C3652 ,\nC2579_=_C3653 ,C2579_=_C3654</w:t>
      </w:r>
    </w:p>
    <w:p>
      <w:pPr>
        <w:pStyle w:val="PreformattedText"/>
        <w:bidi w:val="0"/>
        <w:spacing w:before="0" w:after="0"/>
        <w:jc w:val="left"/>
        <w:rPr/>
      </w:pPr>
      <w:r>
        <w:rPr/>
        <w:t xml:space="preserve"> </w:t>
      </w:r>
      <w:r>
        <w:rPr/>
        <w:t>,C2579_=_C3655 ,C2579_=_C3656 ,C2647_=_C2649 ,C2647_=_C2653 ,\nC2647_=_C2812 ,C2647_=_C2833 ,C2647_=_C2834 ,C2647_=_C2836 ,C2647_=_C2837 ,C2647_=_C2838 ,\nC2647_=_C2839 ,C2647_=_C2840 ,C2647_=_C2841 ,C2647_=_C2842 ,C2647_=_C2843 ,C2647_=_C2845 ,\nC2647_=_C2846 ,C2647_=_C2847 ,C2647_=_C2848 ,C2647_=_C2849 ,C2649_=_C2653 ,C2649_=_C2718 ,\nC2649_=_C2850 ,C2649_=_C2921 ,C2649_=_C2922 ,C2649_=_C2923 ,C2649_=_C2924 ,C2649_=_C2925 ,\nC2649_=_C2927 ,C2649_=_C2928 ,C2649_=_C2929 ,C2649_=_C2930 ,C2649_=_C2931 ,C2649_=_C2932 ,\nC2649_=_C2933 ,C2653_=_C2743 ,C2653_=_C2764 ,C2653_=_C2855 ,C2653_=_C3055 ,C2653_=_C3240 ,\nC2653_=_C3598 ,C2653_=_C3629 ,C2653_=_C3652 ,C2653_=_C3653 ,C2653_=_C3654 ,C2653_=_C3655 ,\nC2653_=_C3656 ,C2718_=_C2850 ,C2718_=_C2921 ,C2718_=_C2922 ,C2718_=_C2923 ,C2718_=_C2924 ,\nC2718_=_C2925 ,C2718_=_C2927 ,C2718_=_C2928 ,C2718_=_C2929 ,C2718_=_C2930 ,C2718_=_C2931 ,\nC2718_=_C2932 ,C2718_=_C2933 ,C2743_=_C2764 ,C2743_=_C2855 ,C2743_=_C3055 ,C2743_=_C3240 ,\nC2743_=_C3598 ,C2743_=_C3629 ,C2743_=_C3652 ,C2743_=_C3653 ,C2743_=_C3654 ,C2743_=_C3655 ,\nC2743_=_C3656 ,C2764_=_C2855 ,C2764_=_C3055 ,C2764_=_C3240 ,C2764_=_C3598 ,C2764_=_C3629 ,\nC2764_=_C3652 ,C2764_=_C3653 ,C2764_=_C3654 ,C2764_=_C3655 ,C2764_=_C3656 ,C2812_=_C2833 ,\nC2812_=_C2834 ,C2812_=_C2836 ,C2812_=_C2837 ,C2812_=_C2838 ,C2812_=_C2839 ,C2812_=_C2840 ,\nC2812_=_C2841 ,C2812_=_C2842 ,C2812_=_C2843 ,C2812_=_C2845 ,C2812_=_C2846 ,C2812_=_C2847 ,\nC2812_=_C2848 ,C2812_=_C2849 ,C2833_=_C2834 ,C2833_=_C2836 ,C2833_=_C2837 ,C2833_=_C2838 ,\nC2833_=_C2839 ,C2833_=_C2840 ,C2833_=_C2841 ,C2833_=_C2842 ,C2833_=_C2843 ,C2833_=_C2845 ,\nC2833_=_C2846 ,C2833_=_C2847 ,C2833_=_C2848 ,C2833_=_C2849 ,C2833_=_C2850 ,C2833_=_C2855 ,\nC2834_=_C2836 ,C2834_=_C2837 ,C2834_=_C2838 ,C2834_=_C2839 ,C2834_=_C2840 ,C2834_=_C2841 ,\nC2834_=_C2842 ,C2834_=_C2843 ,C2834_=_C2845 ,C2834_=_C2846 ,C2834_=_C2847 ,C2834_=_C2848 ,\nC2834_=_C2849 ,C2836_=_C2837 ,C2836_=_C2838 ,C2836_=_C2839 ,C2836_=_C2840 ,C2836_=_C2841 ,\nC2836_=_C2842 ,C2836_=_C2843 ,C2836_=_C2845 ,C2836_=_C2846 ,C2836_=_C2847 ,C2836_=_C2848 ,\nC2836_=_C2849 ,C2837_=_C2838 ,C2837_=_C2839 ,C2837_=_C2840 ,C2837_=_C2841 ,C2837_=_C2842 ,\nC2837_=_C2843 ,C2837_=_C2845 ,C2837_=_C2846 ,C2837_=_C2847 ,C2837_=_C2848 ,C2837_=_C2849 ,\nC2838_=_C2839 ,C2838_=_C2840 ,C2838_=_C2841 ,C2838_=_C2842 ,C2838_=_C2843 ,C2838_=_C2845 ,\nC2838_=_C2846 ,C2838_=_C2847 ,C2838_=_C2848 ,C2838_=_C2849 ,C2838_=_C2922 ,C2838_=_C3240 ,\nC2839_=_C2840 ,C2839_=_C2841 ,C2839_=_C2842 ,C2839_=_C2843 ,C2839_=_C2845 ,C2839_=_C2846 ,\nC2839_=_C2847 ,C2839_=_C2848 ,C2839_=_C2849 ,C2840_=_C2841 ,C2840_=_C2842 ,C2840_=_C2843 ,\nC2840_=_C2845 ,C2840_=_C2846 ,C2840_=_C2847 ,C2840_=_C2848 ,C2840_=_C2849 ,C2841_=_C2842 ,\nC2841_=_C2843 ,C2841_=_C2845 ,C2841_=_C2846 ,C2841_=_C2847 ,C2841_=_C2848 ,C2841_=_C2849 ,\nC2842_=_C2843 ,C2842_=_C2845 ,C2842_=_C2846 ,C2842_=_C2847 ,C2842_=_C2848 ,C2842_=_C2849 ,\nC2843_=_C2845 ,C2843_=_C2846 ,C2843_=_C2847 ,C2843_=_C2848 ,C2843_=_C2849 ,C2845_=_C2846 ,\nC2845_=_C2847 ,C2845_=_C2848 ,C2845_=_C2849 ,C2846_=_C2847 ,C2846_=_C2848 ,C2846_=_C2849 ,\nC2846_=_C3654 ,C2847_=_C2848 ,C2847_=_C2849 ,C2848_=_C2849 ,C2849_=_C2931 ,C2849_=_C3655 ,\nC2850_=_C2855 ,C2850_=_C2921 ,C2850_=_C2922 ,C2850_=_C2923 ,C2850_=_C2924 ,C2850_=_C2925 ,\nC2850_=_C2927 ,C2850_=_C2928 ,C2850_=_C2929 ,C2850_=_C2930 ,C2850_=_C2931 ,C2850_=_C2932 ,\nC2850_=_C2933 ,C2855_=_C3055 ,C2855_=_C3240 ,C2855_=_C3598 ,C2855_=_C3629 ,C2855_=_C3652 ,\nC2855_=_C3653 ,C2855_=_C3654 ,C2855_=_C3655 ,C2855_=_C3656 ,C2921_=_C2922 ,C2921_=_C2923 ,\nC2921_=_C2924 ,C2921_=_C2925 ,C2921_=_C2927 ,C2921_=_C2928 ,C2921_=_C2929 ,C2921_=_C2930 ,\nC2921_=_C2931 ,C2921_=_C2932 ,C2921_=_C2933 ,C2922_=_C2923 ,C2922_=_C2924 ,C2922_=_C2925 ,\nC2922_=_C2927 ,C2922_=_C2928 ,C2922_=_C2929 ,C2922_=_C2930 ,C2922_=_C2931 ,C2922_=_C2932 ,\nC2922_=_C2933 ,C2922_=_C3240 ,C2923_=_C2924 ,C2923_=_C2925 ,C2923_=_C2927 ,C2923_=_C2928 ,\nC2923_=_C2929 ,C2923_=_C2930 ,C2923_=_C2931 ,C2923_=_C2932 ,C2923_=_C2933 ,C2924_=_C2925 ,\nC2924_=_C2927 ,C2924_=_C2928 ,C2924_=_C2929 ,C2924_=_C2930 ,C2924_=_C2931 ,C2924_=_C2932 ,\nC2924_=_C2933 ,C2925_=_C2927 ,C2925_=_C2928 ,C2925_=_C2929 ,C2925_=_C2930 ,C2925_=_C2931 ,\nC2925_=_C2932 ,C2925_=_C2933 ,C2927_=_C2928 ,C2927_=_C2929 ,C2927_=_C2930 ,C2927_=_C2931 ,\nC2927_=_C2932 ,C2927_=_C2933 ,C2928_=_C2929 ,C2928_=_C2930 ,C2928_=_C2931 ,C2928_=_C2932 ,\nC2928_=_C2933 ,C2929_=_C2930 ,C2929_=_C2931 ,C2929_=_C2932 ,C2929_=_C2933 ,C2930_=_C2931 ,\nC2930_=_C2932 ,C2930_=_C2933 ,C2931_=_C2932 ,C2931_=_C2933 ,C2931_=_C3655 ,C2932_=_C2933 ,\nC3055_=_C3240 ,C3055_=_C3598 ,C3055_=_C3629 ,C3055_=_C3652 ,C3055_=_C3653 ,C3055_=_C3654 ,\nC3055_=_C3655 ,C3055_=_C3656 ,C3240_=_C3598 ,C3240_=_C3629 ,C3240_=_C3652 ,C3240_=_C3653 ,\nC3240_=_C3654 ,C3240_=_C3655 ,C3240_=_C3656 ,C3598_=_C3629 ,C3598_=_C3652 ,C3598_=_C3653 ,\nC3598_=_C3654 ,C3598_=_C3655 ,C3598_=_C3656 ,C3629_=_C3652 ,C3629_=_C3653 ,C3629_=_C3654 ,\nC3629_=_C3655 ,C3629_=_C3656 ,C3652_=_C3653 ,C3652_=_C3654 ,C3652_=_C3655 ,C3652_=_C3656 ,\nC3653_=_C3654 ,C3653_=_C3655 ,C3653_=_C3656 ,C3654_=_C3655 ,C3654_=_C3656 ,C3655_=_C3656 ,"];109[shape=box, label="id:109 level: 5\n106: C429 C620 C674 C796 C835 \nC876 C970 C1021 C1057 C1120 C1121 \nC1122 C1123 C1124 C1125 C1126 C1127 \nC1128 C1129 C1130 C1131 C1132 C1133 \nC1135 C1136 C1137 C1138 C1139 C1140 \nC1141 C1142 C1143 C1144 C1145 C1146 \nC1196 C1208 C1277 C1384 C1450 C1451 \nC1452 C1453 C1455 C1456 C1457 C1458 \nC1459 C1460 C1461 C1462 C1463 C1464 \nC1465 C1466 C1467 C1468 C1469 C1470 \nC1471 C1472 C1473 C1474 C1545 C1554 \nC1619 C1743 C1761 C1770 C1781 C1854 \nC1919 C1920 C1921 C1922 C1923 C1924 \nC1925 C1926 C1927 C1928 C1929 C1930 \nC1931 C1932 C1933 C1934 C1935 C1936 \nC1937 C2094 C2204 C2371 C2596 C2651 \nC3285 C3286 C3287 C3288 C3289 C3290 \nC3291 C3292 C3293 C3294 C3295 \n1507: C429_=_C674( C429 C674 ) C429_=_C835( C429 C835 ) C429_=_C1057( C429 C1057 ) C429_=_C1208( C429 C1208 ) C429_=_C1277( C429 C1277 ) \nC429_=_C1462( C429 C1462 ) C429_=_C1554( C429 C1554 ) C429_=_C1619( C429 C1619 ) C429_=_C1743( C429 C1743 ) C429_=_C1770( C429 C1770 ) C429_=_C1925( C429 C1925 ) \nC429_=_C2094( C429 C2094 ) C429_=_C2204( C429 C2204 ) C429_=_C2371( C429 C2371 ) C429_=_C2596( C429 C2596 ) C429_=_C2651( C429 C2651 ) C429_=_C3285( C429 C3285 ) \nC429_=_C3286( C429 C3286 ) C429_=_C3287( C429 C3287 ) C429_=_C3288( C429 C3288 ) C429_=_C3289( C429 C3289 ) C429_=_C3290( C429 C3290 ) C429_=_C3291( C429 C3291 ) \nC429_=_C3292( C429 C3292 ) C429_=_C3293( C429 C3293 ) C429_=_C3294( C429 C3294 ) C429_=_C3295( C429 C3295 ) C620_=_C876( C620 C876 ) C620_=_C1124( C620 C1124 ) \nC620_=_C1384( C620 C1384 ) C620_=_C1545( C620 C1545 ) C620_=_C1761( C620 C1761 ) C620_=_C1781( C620 C1781 ) C620_=_C1854( C620 C1854 ) C620_=_C1919( C620 C1919 ) \nC620_=_C1920( C620 C1920 ) C620_=_C1921( C620 C1921 ) C620_=_C1922( C620 C1922 ) C620_=_C1923( C620 C1923 ) C620_=_C1924( C620 C1924 ) C620_=_C1925( C620 C1925 ) \nC620_=_C1926( C620 C1926 ) C620_=_C1927( C620 C1927 ) C620_=_C1928( C620 C1928 ) C620_=_C1929( C620 C1929 ) C620_=_C1930( C620 C1930 ) C620_=_C1931( C620 C1931 ) \nC620_=_C1932( C620 C1932 ) C620_=_C1933( C620 C1933 ) C620_=_C1934( C620 C1934 ) C620_=_C1935( C620 C1935 ) C620_=_C1936( C620 C1936 ) C620_=_C1937( C620 C1937 ) \nC674_=_C835( C674 C835 ) C674_=_C1057( C674 C1057 ) C674_=_C1208( C674 C1208 ) C674_=_C1277( C674 C1277 ) C674_=_C1462( C674 C1462 ) C674_=_C1554( C674 C1554 ) \nC674_=_C1619( C674 C1619 ) C674_=_C1743( C674 C1743 ) C674_=_C1770( C674 C1770 ) C674_=_C1925( C674 C1925 ) C674_=_C2094( C674 C2094 ) C674_=_C2204( C674 C2204 ) \nC674_=_C2371( C674 C2371 ) C674_=_C2596( C674 C2596 ) C674_=_C2651( C674 C2651 ) C674_=_C3285( C674 C3285 ) C674_=_C3286( C674 C3286 ) C674_=_C3287( C674 C3287 ) \nC674_=_C3288( C674 C3288 ) C674_=_C3289( C674 C3289 ) C674_=_C3290( C674 C3290 ) C674_=_C3291( C674 C3291 ) C674_=_C3292( C674 C3292 ) C674_=_C3293( C674 C3293 ) \nC674_=_C3294( C674 C3294 ) C674_=_C3295( C674 C3295 ) C796_=_C1021( C796 C1021 ) C796_=_C1120( C796 C1120 ) C796_=_C1121( C796 C1121 ) C796_=_C1122( C796 C1122 ) \nC796_=_C1123( C796 C1123 ) C796_=_C1124( C796 C1124 ) C796_=_C1125( C796 C1125 ) C796_=_C1126( C796 C1126 ) C796_=_C1127( C796 C1127 ) C796_=_C1128( C796 C1128 ) \nC796_=_C1129( C796 C1129 ) C796_=_C1130( C796 C1130 ) C796_=_C1131( C796 C1131 ) C796_=_C1132( C796 C1132 ) C796_=_C1133( C796 C1133 ) C796_=_C1135( C796 C1135 ) \nC796_=_C1136( C796 C1136 ) C796_=_C1137( C796 C1137 ) C796_=_C1138( C796 C1138 ) C796_=_C1139( C796 C1139 ) C796_=_C1140( C796 C1140 ) C796_=_C1141( C796 C1141 ) \nC796_=_C1142( C796 C1142 ) C796_=_C1143( C796 C1143 ) C796_=_C1144( C796 C1144 ) C796_=_C1145( C796 C1145 ) C796_=_C1146( C796 C1146 ) C835_=_C1057( C835 C1057 ) \nC835_=_C1208( C835 C1208 ) C835_=_C1277( C835 C1277 ) C835_=_C1462( C835 C1462 ) C835_=_C1554( C835 C1554 ) C835_=_C1619( C835 C1619 ) C835_=_C1743( C835 C1743 ) \nC835_=_C1770( C835 C1770 ) C835_=_C1925( C835 C1925 ) C835_=_C2094( C835 C2094 ) C835_=_C2204( C835 C2204 ) C835_=_C2371( C835 C2371 ) C835_=_C2596( C835 C2596 ) \nC835_=_C2651( C835 C2651 ) C835_=_C3285( C835 C3285 ) C835_=_C3286( C835 C3286 ) C835_=_C3287( C835 C3287 ) C835_=_C3288( C835 C3288 ) C835_=_C3289( C835 C3289 ) \nC835_=_C3290( C835 C3290 ) C835_=_C3291( C835 C3291 ) C835_=_C3292( C835 C3292 ) C835_=_C3293( C835 C3293 ) C835_=_C3294( C835 C3294 ) C835_=_C3295( C835 C3295 ) \nC876_=_C1124( C876 C1124 ) C876_=_C1384( C876 C1384 ) C876_=_C1545( C876 C1545 ) C876_=_C1761( C876 C1761 ) C876_=_C1781( C876 C1781 ) C876_=_C1854( C876 C1854 ) \nC876_=_C1919( C876 C1919 ) C876_=_C1920( C876 C1920 ) C876_=_C1921( C876 C1921 ) C876_=_C1922( C876 C1922 ) C876_=_C1923( C876 C1923 ) C876_=_C1924( C876 C1924 ) \nC876_=_C1925( C876 C1925 ) C876_=_C1926( C876 C1926 ) C876_=_C1927( C876 C1927 ) C876_=_C1928( C876 C1928 ) C876_=_C1929( C876 C1929 ) C876_=_C1930( C876 C1930</w:t>
      </w:r>
    </w:p>
    <w:p>
      <w:pPr>
        <w:pStyle w:val="PreformattedText"/>
        <w:bidi w:val="0"/>
        <w:spacing w:before="0" w:after="0"/>
        <w:jc w:val="left"/>
        <w:rPr/>
      </w:pPr>
      <w:r>
        <w:rPr/>
        <w:t xml:space="preserve"> </w:t>
      </w:r>
      <w:r>
        <w:rPr/>
        <w:t>) \nC876_=_C1931( C876 C1931 ) C876_=_C1932( C876 C1932 ) C876_=_C1933( C876 C1933 ) C876_=_C1934( C876 C1934 ) C876_=_C1935( C876 C1935 ) C876_=_C1936( C876 C1936 ) \nC876_=_C1937( C876 C1937 ) C970_=_C1120( C970 C1120 ) C970_=_C1196( C970 C1196 ) C970_=_C1450( C970 C1450 ) C970_=_C1451( C970 C1451 ) C970_=_C1452( C970 C1452 ) \nC970_=_C1453( C970 C1453 ) C970_=_C1455( C970 C1455 ) C970_=_C1456( C970 C1456 ) C970_=_C1457( C970 C1457 ) C970_=_C1458( C970 C1458 ) C970_=_C1459( C970 C1459 ) \nC970_=_C1460( C970 C1460 ) C970_=_C1461( C970 C1461 ) C970_=_C1462( C970 C1462 ) C970_=_C1463( C970 C1463 ) C970_=_C1464( C970 C1464 ) C970_=_C1465( C970 C1465 ) \nC970_=_C1466( C970 C1466 ) C970_=_C1467( C970 C1467 ) C970_=_C1468( C970 C1468 ) C970_=_C1469( C970 C1469 ) C970_=_C1470( C970 C1470 ) C970_=_C1471( C970 C1471 ) \nC970_=_C1472( C970 C1472 ) C970_=_C1473( C970 C1473 ) C970_=_C1474( C970 C1474 ) C1021_=_C1120( C1021 C1120 ) C1021_=_C1121( C1021 C1121 ) C1021_=_C1122( C1021 C1122 ) \nC1021_=_C1123( C1021 C1123 ) C1021_=_C1124( C1021 C1124 ) C1021_=_C1125( C1021 C1125 ) C1021_=_C1126( C1021 C1126 ) C1021_=_C1127( C1021 C1127 ) C1021_=_C1128( C1021 C1128 ) \nC1021_=_C1129( C1021 C1129 ) C1021_=_C1130( C1021 C1130 ) C1021_=_C1131( C1021 C1131 ) C1021_=_C1132( C1021 C1132 ) C1021_=_C1133( C1021 C1133 ) C1021_=_C1135( C1021 C1135 ) \nC1021_=_C1136( C1021 C1136 ) C1021_=_C1137( C1021 C1137 ) C1021_=_C1138( C1021 C1138 ) C1021_=_C1139( C1021 C1139 ) C1021_=_C1140( C1021 C1140 ) C1021_=_C1141( C1021 C1141 ) \nC1021_=_C1142( C1021 C1142 ) C1021_=_C1143( C1021 C1143 ) C1021_=_C1144( C1021 C1144 ) C1021_=_C1145( C1021 C1145 ) C1021_=_C1146( C1021 C1146 ) C1057_=_C1208( C1057 C1208 ) \nC1057_=_C1277( C1057 C1277 ) C1057_=_C1462( C1057 C1462 ) C1057_=_C1554( C1057 C1554 ) C1057_=_C1619( C1057 C1619 ) C1057_=_C1743( C1057 C1743 ) C1057_=_C1770( C1057 C1770 ) \nC1057_=_C1925( C1057 C1925 ) C1057_=_C2094( C1057 C2094 ) C1057_=_C2204( C1057 C2204 ) C1057_=_C2371( C1057 C2371 ) C1057_=_C2596( C1057 C2596 ) C1057_=_C2651( C1057 C2651 ) \nC1057_=_C3285( C1057 C3285 ) C1057_=_C3286( C1057 C3286 ) C1057_=_C3287( C1057 C3287 ) C1057_=_C3288( C1057 C3288 ) C1057_=_C3289( C1057 C3289 ) C1057_=_C3290( C1057 C3290 ) \nC1057_=_C3291( C1057 C3291 ) C1057_=_C3292( C1057 C3292 ) C1057_=_C3293( C1057 C3293 ) C1057_=_C3294( C1057 C3294 ) C1057_=_C3295( C1057 C3295 ) C1120_=_C1121( C1120 C1121 ) \nC1120_=_C1122( C1120 C1122 ) C1120_=_C1123( C1120 C1123 ) C1120_=_C1124( C1120 C1124 ) C1120_=_C1125( C1120 C1125 ) C1120_=_C1126( C1120 C1126 ) C1120_=_C1127( C1120 C1127 ) \nC1120_=_C1128( C1120 C1128 ) C1120_=_C1129( C1120 C1129 ) C1120_=_C1130( C1120 C1130 ) C1120_=_C1131( C1120 C1131 ) C1120_=_C1132( C1120 C1132 ) C1120_=_C1133( C1120 C1133 ) \nC1120_=_C1135( C1120 C1135 ) C1120_=_C1136( C1120 C1136 ) C1120_=_C1137( C1120 C1137 ) C1120_=_C1138( C1120 C1138 ) C1120_=_C1139( C1120 C1139 ) C1120_=_C1140( C1120 C1140 ) \nC1120_=_C1141( C1120 C1141 ) C1120_=_C1142( C1120 C1142 ) C1120_=_C1143( C1120 C1143 ) C1120_=_C1144( C1120 C1144 ) C1120_=_C1145( C1120 C1145 ) C1120_=_C1146( C1120 C1146 ) \nC1120_=_C1196( C1120 C1196 ) C1120_=_C1450( C1120 C1450 ) C1120_=_C1451( C1120 C1451 ) C1120_=_C1452( C1120 C1452 ) C1120_=_C1453( C1120 C1453 ) C1120_=_C1455( C1120 C1455 ) \nC1120_=_C1456( C1120 C1456 ) C1120_=_C1457( C1120 C1457 ) C1120_=_C1458( C1120 C1458 ) C1120_=_C1459( C1120 C1459 ) C1120_=_C1460( C1120 C1460 ) C1120_=_C1461( C1120 C1461 ) \nC1120_=_C1462( C1120 C1462 ) C1120_=_C1463( C1120 C1463 ) C1120_=_C1464( C1120 C1464 ) C1120_=_C1465( C1120 C1465 ) C1120_=_C1466( C1120 C1466 ) C1120_=_C1467( C1120 C1467 ) \nC1120_=_C1468( C1120 C1468 ) C1120_=_C1469( C1120 C1469 ) C1120_=_C1470( C1120 C1470 ) C1120_=_C1471( C1120 C1471 ) C1120_=_C1472( C1120 C1472 ) C1120_=_C1473( C1120 C1473 ) \nC1120_=_C1474( C1120 C1474 ) C1121_=_C1122( C1121 C1122 ) C1121_=_C1123( C1121 C1123 ) C1121_=_C1124( C1121 C1124 ) C1121_=_C1125( C1121 C1125 ) C1121_=_C1126( C1121 C1126 ) \nC1121_=_C1127( C1121 C1127 ) C1121_=_C1128( C1121 C1128 ) C1121_=_C1129( C1121 C1129 ) C1121_=_C1130( C1121 C1130 ) C1121_=_C1131( C1121 C1131 ) C1121_=_C1132( C1121 C1132 ) \nC1121_=_C1133( C1121 C1133 ) C1121_=_C1135( C1121 C1135 ) C1121_=_C1136( C1121 C1136 ) C1121_=_C1137( C1121 C1137 ) C1121_=_C1138( C1121 C1138 ) C1121_=_C1139( C1121 C1139 ) \nC1121_=_C1140( C1121 C1140 ) C1121_=_C1141( C1121 C1141 ) C1121_=_C1142( C1121 C1142 ) C1121_=_C1143( C1121 C1143 ) C1121_=_C1144( C1121 C1144 ) C1121_=_C1145( C1121 C1145 ) \nC1121_=_C1146( C1121 C1146 ) C1121_=_C1450( C1121 C1450 ) C1121_=_C1545( C1121 C1545 ) C1121_=_C1554( C1121 C1554 ) C1122_=_C1123( C1122 C1123 ) C1122_=_C1124( C1122 C1124 ) \nC1122_=_C1125( C1122 C1125 ) C1122_=_C1126( C1122 C1126 ) C1122_=_C1127( C1122 C1127 ) C1122_=_C1128( C1122 C1128 ) C1122_=_C1129( C1122 C1129 ) C1122_=_C1130( C1122 C1130 ) \nC1122_=_C1131( C1122 C1131 ) C1122_=_C1132( C1122 C1132 ) C1122_=_C1133( C1122 C1133 ) C1122_=_C1135( C1122 C1135 ) C1122_=_C1136( C1122 C1136 ) C1122_=_C1137( C1122 C1137 ) \nC1122_=_C1138( C1122 C1138 ) C1122_=_C1139( C1122 C1139 ) C1122_=_C1140( C1122 C1140 ) C1122_=_C1141( C1122 C1141 ) C1122_=_C1142( C1122 C1142 ) C1122_=_C1143( C1122 C1143 ) \nC1122_=_C1144( C1122 C1144 ) C1122_=_C1145( C1122 C1145 ) C1122_=_C1146( C1122 C1146 ) C1123_=_C1124( C1123 C1124 ) C1123_=_C1125( C1123 C1125 ) C1123_=_C1126( C1123 C1126 ) \nC1123_=_C1127( C1123 C1127 ) C1123_=_C1128( C1123 C1128 ) C1123_=_C1129( C1123 C1129 ) C1123_=_C1130( C1123 C1130 ) C1123_=_C1131( C1123 C1131 ) C1123_=_C1132( C1123 C1132 ) \nC1123_=_C1133( C1123 C1133 ) C1123_=_C1135( C1123 C1135 ) C1123_=_C1136( C1123 C1136 ) C1123_=_C1137( C1123 C1137 ) C1123_=_C1138( C1123 C1138 ) C1123_=_C1139( C1123 C1139 ) \nC1123_=_C1140( C1123 C1140 ) C1123_=_C1141( C1123 C1141 ) C1123_=_C1142( C1123 C1142 ) C1123_=_C1143( C1123 C1143 ) C1123_=_C1144( C1123 C1144 ) C1123_=_C1145( C1123 C1145 ) \nC1123_=_C1146( C1123 C1146 ) C1123_=_C1452( C1123 C1452 ) C1123_=_C1761( C1123 C1761 ) C1123_=_C1770( C1123 C1770 ) C1124_=_C1125( C1124 C1125 ) C1124_=_C1126( C1124 C1126 ) \nC1124_=_C1127( C1124 C1127 ) C1124_=_C1128( C1124 C1128 ) C1124_=_C1129( C1124 C1129 ) C1124_=_C1130( C1124 C1130 ) C1124_=_C1131( C1124 C1131 ) C1124_=_C1132( C1124 C1132 ) \nC1124_=_C1133( C1124 C1133 ) C1124_=_C1135( C1124 C1135 ) C1124_=_C1136( C1124 C1136 ) C1124_=_C1137( C1124 C1137 ) C1124_=_C1138( C1124 C1138 ) C1124_=_C1139( C1124 C1139 ) \nC1124_=_C1140( C1124 C1140 ) C1124_=_C1141( C1124 C1141 ) C1124_=_C1142( C1124 C1142 ) C1124_=_C1143( C1124 C1143 ) C1124_=_C1144( C1124 C1144 ) C1124_=_C1145( C1124 C1145 ) \nC1124_=_C1146( C1124 C1146 ) C1124_=_C1384( C1124 C1384 ) C1124_=_C1545( C1124 C1545 ) C1124_=_C1761( C1124 C1761 ) C1124_=_C1781( C1124 C1781 ) C1124_=_C1854( C1124 C1854 ) \nC1124_=_C1919( C1124 C1919 ) C1124_=_C1920( C1124 C1920 ) C1124_=_C1921( C1124 C1921 ) C1124_=_C1922( C1124 C1922 ) C1124_=_C1923( C1124 C1923 ) C1124_=_C1924( C1124 C1924 ) \nC1124_=_C1925( C1124 C1925 ) C1124_=_C1926( C1124 C1926 ) C1124_=_C1927( C1124 C1927 ) C1124_=_C1928( C1124 C1928 ) C1124_=_C1929( C1124 C1929 ) C1124_=_C1930( C1124 C1930 ) \nC1124_=_C1931( C1124 C1931 ) C1124_=_C1932( C1124 C1932 ) C1124_=_C1933( C1124 C1933 ) C1124_=_C1934( C1124 C1934 ) C1124_=_C1935( C1124 C1935 ) C1124_=_C1936( C1124 C1936 ) \nC1124_=_C1937( C1124 C1937 ) C1125_=_C1126( C1125 C1126 ) C1125_=_C1127( C1125 C1127 ) C1125_=_C1128( C1125 C1128 ) C1125_=_C1129( C1125 C1129 ) C1125_=_C1130( C1125 C1130 ) \nC1125_=_C1131( C1125 C1131 ) C1125_=_C1132( C1125 C1132 ) C1125_=_C1133( C1125 C1133 ) C1125_=_C1135( C1125 C1135 ) C1125_=_C1136( C1125 C1136 ) C1125_=_C1137( C1125 C1137 ) \nC1125_=_C1138( C1125 C1138 ) C1125_=_C1139( C1125 C1139 ) C1125_=_C1140( C1125 C1140 ) C1125_=_C1141( C1125 C1141 ) C1125_=_C1142( C1125 C1142 ) C1125_=_C1143( C1125 C1143 ) \nC1125_=_C1144( C1125 C1144 ) C1125_=_C1145( C1125 C1145 ) C1125_=_C1146( C1125 C1146 ) C1125_=_C1455( C1125 C1455 ) C1125_=_C1920( C1125 C1920 ) C1125_=_C2094( C1125 C2094 ) \nC1126_=_C1127( C1126 C1127 ) C1126_=_C1128( C1126 C1128 ) C1126_=_C1129( C1126 C1129 ) C1126_=_C1130( C1126 C1130 ) C1126_=_C1131( C1126 C1131 ) C1126_=_C1132( C1126 C1132 ) \nC1126_=_C1133( C1126 C1133 ) C1126_=_C1135( C1126 C1135 ) C1126_=_C1136( C1126 C1136 ) C1126_=_C1137( C1126 C1137 ) C1126_=_C1138( C1126 C1138 ) C1126_=_C1139( C1126 C1139 ) \nC1126_=_C1140( C1126 C1140 ) C1126_=_C1141( C1126 C1141 ) C1126_=_C1142( C1126 C1142 ) C1126_=_C1143( C1126 C1143 ) C1126_=_C1144( C1126 C1144 ) C1126_=_C1145( C1126 C1145 ) \nC1126_=_C1146( C1126 C1146 ) C1127_=_C1128( C1127 C1128 ) C1127_=_C1129( C1127 C1129 ) C1127_=_C1130( C1127 C1130 ) C1127_=_C1131( C1127 C1131 ) C1127_=_C1132( C1127 C1132 ) \nC1127_=_C1133( C1127 C1133 ) C1127_=_C1135( C1127 C1135 ) C1127_=_C1136( C1127 C1136 ) C1127_=_C1137( C1127 C1137 ) C1127_=_C1138( C1127 C1138 ) C1127_=_C1139( C1127 C1139 ) \nC1127_=_C1140( C1127 C1140 ) C1127_=_C1141( C1127 C1141 ) C1127_=_C1142( C1127 C1142 ) C1127_=_C1143( C1127 C1143 ) C1127_=_C1144( C1127 C1144 ) C1127_=_C1145( C1127 C1145 ) \nC1127_=_C1146( C1127 C1146 ) C1128_=_C1129( C1128 C1129 ) C1128_=_C1130( C1128 C1130 ) C1128_=_C1131( C1128 C1131 ) C1128_=_C1132( C1128 C1132 ) C1128_=_C1133( C1128 C1133 ) \nC1128_=_C1135( C1128 C1135 ) C1128_=_C1136( C1128 C1136 ) C1128_=_C1137( C1128 C1137 ) C1128_=_C1138( C1128 C1138 ) C1128_=_C1139( C1128 C1139 ) C1128_=_C1140( C1128 C1140 ) \nC1128_=_C1141( C1128 C1141 ) C1128_=_C1142( C1128 C1142 ) C1128_=_C1143( C1128 C1143 ) C1128_=_C1144( C1128 C1144 ) C1128_=_C1145( C1128 C1145 ) C1128_=_C1146( C1128 C1146 ) \nC1129_=_C1130( C1129 C1130 ) C1129_=_C1131( C1129 C1131 ) C1129_=_C1132( C1129 C1132 ) C1129_=_C1133( C1129 C1133 ) C1129_=_C1135( C1129 C1135 ) C1129_=_C1136( C1129 C1136 ) \nC1129_=_C1137( C1129 C1137 ) C1129_=_C1138( C1129 C1138 ) C1129_=_C1139( C1129 C1139 ) C1129_=_C1140( C1129</w:t>
      </w:r>
    </w:p>
    <w:p>
      <w:pPr>
        <w:pStyle w:val="PreformattedText"/>
        <w:bidi w:val="0"/>
        <w:spacing w:before="0" w:after="0"/>
        <w:jc w:val="left"/>
        <w:rPr/>
      </w:pPr>
      <w:r>
        <w:rPr/>
        <w:t xml:space="preserve"> </w:t>
      </w:r>
      <w:r>
        <w:rPr/>
        <w:t>C1140 ) C1129_=_C1141( C1129 C1141 ) C1129_=_C1142( C1129 C1142 ) \nC1129_=_C1143( C1129 C1143 ) C1129_=_C1144( C1129 C1144 ) C1129_=_C1145( C1129 C1145 ) C1129_=_C1146( C1129 C1146 ) C1129_=_C1457( C1129 C1457 ) C1129_=_C1923( C1129 C1923 ) \nC1129_=_C2651( C1129 C2651 ) C1130_=_C1131( C1130 C1131 ) C1130_=_C1132( C1130 C1132 ) C1130_=_C1133( C1130 C1133 ) C1130_=_C1135( C1130 C1135 ) C1130_=_C1136( C1130 C1136 ) \nC1130_=_C1137( C1130 C1137 ) C1130_=_C1138( C1130 C1138 ) C1130_=_C1139( C1130 C1139 ) C1130_=_C1140( C1130 C1140 ) C1130_=_C1141( C1130 C1141 ) C1130_=_C1142( C1130 C1142 ) \nC1130_=_C1143( C1130 C1143 ) C1130_=_C1144( C1130 C1144 ) C1130_=_C1145( C1130 C1145 ) C1130_=_C1146( C1130 C1146 ) C1131_=_C1132( C1131 C1132 ) C1131_=_C1133( C1131 C1133 ) \nC1131_=_C1135( C1131 C1135 ) C1131_=_C1136( C1131 C1136 ) C1131_=_C1137( C1131 C1137 ) C1131_=_C1138( C1131 C1138 ) C1131_=_C1139( C1131 C1139 ) C1131_=_C1140( C1131 C1140 ) \nC1131_=_C1141( C1131 C1141 ) C1131_=_C1142( C1131 C1142 ) C1131_=_C1143( C1131 C1143 ) C1131_=_C1144( C1131 C1144 ) C1131_=_C1145( C1131 C1145 ) C1131_=_C1146( C1131 C1146 ) \nC1132_=_C1133( C1132 C1133 ) C1132_=_C1135( C1132 C1135 ) C1132_=_C1136( C1132 C1136 ) C1132_=_C1137( C1132 C1137 ) C1132_=_C1138( C1132 C1138 ) C1132_=_C1139( C1132 C1139 ) \nC1132_=_C1140( C1132 C1140 ) C1132_=_C1141( C1132 C1141 ) C1132_=_C1142( C1132 C1142 ) C1132_=_C1143( C1132 C1143 ) C1132_=_C1144( C1132 C1144 ) C1132_=_C1145( C1132 C1145 ) \nC1132_=_C1146( C1132 C1146 ) C1133_=_C1135( C1133 C1135 ) C1133_=_C1136( C1133 C1136 ) C1133_=_C1137( C1133 C1137 ) C1133_=_C1138( C1133 C1138 ) C1133_=_C1139( C1133 C1139 ) \nC1133_=_C1140( C1133 C1140 ) C1133_=_C1141( C1133 C1141 ) C1133_=_C1142( C1133 C1142 ) C1133_=_C1143( C1133 C1143 ) C1133_=_C1144( C1133 C1144 ) C1133_=_C1145( C1133 C1145 ) \nC1133_=_C1146( C1133 C1146 ) C1135_=_C1136( C1135 C1136 ) C1135_=_C1137( C1135 C1137 ) C1135_=_C1138( C1135 C1138 ) C1135_=_C1139( C1135 C1139 ) C1135_=_C1140( C1135 C1140 ) \nC1135_=_C1141( C1135 C1141 ) C1135_=_C1142( C1135 C1142 ) C1135_=_C1143( C1135 C1143 ) C1135_=_C1144( C1135 C1144 ) C1135_=_C1145( C1135 C1145 ) C1135_=_C1146( C1135 C1146 ) \nC1136_=_C1137( C1136 C1137 ) C1136_=_C1138( C1136 C1138 ) C1136_=_C1139( C1136 C1139 ) C1136_=_C1140( C1136 C1140 ) C1136_=_C1141( C1136 C1141 ) C1136_=_C1142( C1136 C1142 ) \nC1136_=_C1143( C1136 C1143 ) C1136_=_C1144( C1136 C1144 ) C1136_=_C1145( C1136 C1145 ) C1136_=_C1146( C1136 C1146 ) C1136_=_C1926( C1136 C1926 ) C1136_=_C3285( C1136 C3285 ) \nC1137_=_C1138( C1137 C1138 ) C1137_=_C1139( C1137 C1139 ) C1137_=_C1140( C1137 C1140 ) C1137_=_C1141( C1137 C1141 ) C1137_=_C1142( C1137 C1142 ) C1137_=_C1143( C1137 C1143 ) \nC1137_=_C1144( C1137 C1144 ) C1137_=_C1145( C1137 C1145 ) C1137_=_C1146( C1137 C1146 ) C1137_=_C1464( C1137 C1464 ) C1137_=_C1928( C1137 C1928 ) C1137_=_C3288( C1137 C3288 ) \nC1138_=_C1139( C1138 C1139 ) C1138_=_C1140( C1138 C1140 ) C1138_=_C1141( C1138 C1141 ) C1138_=_C1142( C1138 C1142 ) C1138_=_C1143( C1138 C1143 ) C1138_=_C1144( C1138 C1144 ) \nC1138_=_C1145( C1138 C1145 ) C1138_=_C1146( C1138 C1146 ) C1138_=_C1929( C1138 C1929 ) C1139_=_C1140( C1139 C1140 ) C1139_=_C1141( C1139 C1141 ) C1139_=_C1142( C1139 C1142 ) \nC1139_=_C1143( C1139 C1143 ) C1139_=_C1144( C1139 C1144 ) C1139_=_C1145( C1139 C1145 ) C1139_=_C1146( C1139 C1146 ) C1140_=_C1141( C1140 C1141 ) C1140_=_C1142( C1140 C1142 ) \nC1140_=_C1143( C1140 C1143 ) C1140_=_C1144( C1140 C1144 ) C1140_=_C1145( C1140 C1145 ) C1140_=_C1146( C1140 C1146 ) C1141_=_C1142( C1141 C1142 ) C1141_=_C1143( C1141 C1143 ) \nC1141_=_C1144( C1141 C1144 ) C1141_=_C1145( C1141 C1145 ) C1141_=_C1146( C1141 C1146 ) C1141_=_C1466( C1141 C1466 ) C1141_=_C1932( C1141 C1932 ) C1141_=_C3290( C1141 C3290 ) \nC1142_=_C1143( C1142 C1143 ) C1142_=_C1144( C1142 C1144 ) C1142_=_C1145( C1142 C1145 ) C1142_=_C1146( C1142 C1146 ) C1143_=_C1144( C1143 C1144 ) C1143_=_C1145( C1143 C1145 ) \nC1143_=_C1146( C1143 C1146 ) C1143_=_C1472( C1143 C1472 ) C1143_=_C1935( C1143 C1935 ) C1143_=_C3294( C1143 C3294 ) C1144_=_C1145( C1144 C1145 ) C1144_=_C1146( C1144 C1146 ) \nC1145_=_C1146( C1145 C1146 ) C1196_=_C1208( C1196 C1208 ) C1196_=_C1450( C1196 C1450 ) C1196_=_C1451( C1196 C1451 ) C1196_=_C1452( C1196 C1452 ) C1196_=_C1453( C1196 C1453 ) \nC1196_=_C1455( C1196 C1455 ) C1196_=_C1456( C1196 C1456 ) C1196_=_C1457( C1196 C1457 ) C1196_=_C1458( C1196 C1458 ) C1196_=_C1459( C1196 C1459 ) C1196_=_C1460( C1196 C1460 ) \nC1196_=_C1461( C1196 C1461 ) C1196_=_C1462( C1196 C1462 ) C1196_=_C1463( C1196 C1463 ) C1196_=_C1464( C1196 C1464 ) C1196_=_C1465( C1196 C1465 ) C1196_=_C1466( C1196 C1466 ) \nC1196_=_C1467( C1196 C1467 ) C1196_=_C1468( C1196 C1468 ) C1196_=_C1469( C1196 C1469 ) C1196_=_C1470( C1196 C1470 ) C1196_=_C1471( C1196 C1471 ) C1196_=_C1472( C1196 C1472 ) \nC1196_=_C1473( C1196 C1473 ) C1196_=_C1474( C1196 C1474 ) C1208_=_C1277( C1208 C1277 ) C1208_=_C1462( C1208 C1462 ) C1208_=_C1554( C1208 C1554 ) C1208_=_C1619( C1208 C1619 ) \nC1208_=_C1743( C1208 C1743 ) C1208_=_C1770( C1208 C1770 ) C1208_=_C1925( C1208 C1925 ) C1208_=_C2094( C1208 C2094 ) C1208_=_C2204( C1208 C2204 ) C1208_=_C2371( C1208 C2371 ) \nC1208_=_C2596( C1208 C2596 ) C1208_=_C2651( C1208 C2651 ) C1208_=_C3285( C1208 C3285 ) C1208_=_C3286( C1208 C3286 ) C1208_=_C3287( C1208 C3287 ) C1208_=_C3288( C1208 C3288 ) \nC1208_=_C3289( C1208 C3289 ) C1208_=_C3290( C1208 C3290 ) C1208_=_C3291( C1208 C3291 ) C1208_=_C3292( C1208 C3292 ) C1208_=_C3293( C1208 C3293 ) C1208_=_C3294( C1208 C3294 ) \nC1208_=_C3295( C1208 C3295 ) C1277_=_C1462( C1277 C1462 ) C1277_=_C1554( C1277 C1554 ) C1277_=_C1619( C1277 C1619 ) C1277_=_C1743( C1277 C1743 ) C1277_=_C1770( C1277 C1770 ) \nC1277_=_C1925( C1277 C1925 ) C1277_=_C2094( C1277 C2094 ) C1277_=_C2204( C1277 C2204 ) C1277_=_C2371( C1277 C2371 ) C1277_=_C2596( C1277 C2596 ) C1277_=_C2651( C1277 C2651 ) \nC1277_=_C3285( C1277 C3285 ) C1277_=_C3286( C1277 C3286 ) C1277_=_C3287( C1277 C3287 ) C1277_=_C3288( C1277 C3288 ) C1277_=_C3289( C1277 C3289 ) C1277_=_C3290( C1277 C3290 ) \nC1277_=_C3291( C1277 C3291 ) C1277_=_C3292( C1277 C3292 ) C1277_=_C3293( C1277 C3293 ) C1277_=_C3294( C1277 C3294 ) C1277_=_C3295( C1277 C3295 ) C1384_=_C1545( C1384 C1545 ) \nC1384_=_C1761( C1384 C1761 ) C1384_=_C1781( C1384 C1781 ) C1384_=_C1854( C1384 C1854 ) C1384_=_C1919( C1384 C1919 ) C1384_=_C1920( C1384 C1920 ) C1384_=_C1921( C1384 C1921 ) \nC1384_=_C1922( C1384 C1922 ) C1384_=_C1923( C1384 C1923 ) C1384_=_C1924( C1384 C1924 ) C1384_=_C1925( C1384 C1925 ) C1384_=_C1926( C1384 C1926 ) C1384_=_C1927( C1384 C1927 ) \nC1384_=_C1928( C1384 C1928 ) C1384_=_C1929( C1384 C1929 ) C1384_=_C1930( C1384 C1930 ) C1384_=_C1931( C1384 C1931 ) C1384_=_C1932( C1384 C1932 ) C1384_=_C1933( C1384 C1933 ) \nC1384_=_C1934( C1384 C1934 ) C1384_=_C1935( C1384 C1935 ) C1384_=_C1936( C1384 C1936 ) C1384_=_C1937( C1384 C1937 ) C1450_=_C1451( C1450 C1451 ) C1450_=_C1452( C1450 C1452 ) \nC1450_=_C1453( C1450 C1453 ) C1450_=_C1455( C1450 C1455 ) C1450_=_C1456( C1450 C1456 ) C1450_=_C1457( C1450 C1457 ) C1450_=_C1458( C1450 C1458 ) C1450_=_C1459( C1450 C1459 ) \nC1450_=_C1460( C1450 C1460 ) C1450_=_C1461( C1450 C1461 ) C1450_=_C1462( C1450 C1462 ) C1450_=_C1463( C1450 C1463 ) C1450_=_C1464( C1450 C1464 ) C1450_=_C1465( C1450 C1465 ) \nC1450_=_C1466( C1450 C1466 ) C1450_=_C1467( C1450 C1467 ) C1450_=_C1468( C1450 C1468 ) C1450_=_C1469( C1450 C1469 ) C1450_=_C1470( C1450 C1470 ) C1450_=_C1471( C1450 C1471 ) \nC1450_=_C1472( C1450 C1472 ) C1450_=_C1473( C1450 C1473 ) C1450_=_C1474( C1450 C1474 ) C1450_=_C1545( C1450 C1545 ) C1450_=_C1554( C1450 C1554 ) C1451_=_C1452( C1451 C1452 ) \nC1451_=_C1453( C1451 C1453 ) C1451_=_C1455( C1451 C1455 ) C1451_=_C1456( C1451 C1456 ) C1451_=_C1457( C1451 C1457 ) C1451_=_C1458( C1451 C1458 ) C1451_=_C1459( C1451 C1459 ) \nC1451_=_C1460( C1451 C1460 ) C1451_=_C1461( C1451 C1461 ) C1451_=_C1462( C1451 C1462 ) C1451_=_C1463( C1451 C1463 ) C1451_=_C1464( C1451 C1464 ) C1451_=_C1465( C1451 C1465 ) \nC1451_=_C1466( C1451 C1466 ) C1451_=_C1467( C1451 C1467 ) C1451_=_C1468( C1451 C1468 ) C1451_=_C1469( C1451 C1469 ) C1451_=_C1470( C1451 C1470 ) C1451_=_C1471( C1451 C1471 ) \nC1451_=_C1472( C1451 C1472 ) C1451_=_C1473( C1451 C1473 ) C1451_=_C1474( C1451 C1474 ) C1452_=_C1453( C1452 C1453 ) C1452_=_C1455( C1452 C1455 ) C1452_=_C1456( C1452 C1456 ) \nC1452_=_C1457( C1452 C1457 ) C1452_=_C1458( C1452 C1458 ) C1452_=_C1459( C1452 C1459 ) C1452_=_C1460( C1452 C1460 ) C1452_=_C1461( C1452 C1461 ) C1452_=_C1462( C1452 C1462 ) \nC1452_=_C1463( C1452 C1463 ) C1452_=_C1464( C1452 C1464 ) C1452_=_C1465( C1452 C1465 ) C1452_=_C1466( C1452 C1466 ) C1452_=_C1467( C1452 C1467 ) C1452_=_C1468( C1452 C1468 ) \nC1452_=_C1469( C1452 C1469 ) C1452_=_C1470( C1452 C1470 ) C1452_=_C1471( C1452 C1471 ) C1452_=_C1472( C1452 C1472 ) C1452_=_C1473( C1452 C1473 ) C1452_=_C1474( C1452 C1474 ) \nC1452_=_C1761( C1452 C1761 ) C1452_=_C1770( C1452 C1770 ) C1453_=_C1455( C1453 C1455 ) C1453_=_C1456( C1453 C1456 ) C1453_=_C1457( C1453 C1457 ) C1453_=_C1458( C1453 C1458 ) \nC1453_=_C1459( C1453 C1459 ) C1453_=_C1460( C1453 C1460 ) C1453_=_C1461( C1453 C1461 ) C1453_=_C1462( C1453 C1462 ) C1453_=_C1463( C1453 C1463 ) C1453_=_C1464( C1453 C1464 ) \nC1453_=_C1465( C1453 C1465 ) C1453_=_C1466( C1453 C1466 ) C1453_=_C1467( C1453 C1467 ) C1453_=_C1468( C1453 C1468 ) C1453_=_C1469( C1453 C1469 ) C1453_=_C1470( C1453 C1470 ) \nC1453_=_C1471( C1453 C1471 ) C1453_=_C1472( C1453 C1472 ) C1453_=_C1473( C1453 C1473 ) C1453_=_C1474( C1453 C1474 ) C1455_=_C1456( C1455 C1456 ) C1455_=_C1457( C1455 C1457 ) \nC1455_=_C1458( C1455 C1458 ) C1455_=_C1459( C1455 C1459 ) C1455_=_C1460( C1455 C1460 ) C1455_=_C1461( C1455 C1461 ) C1455_=_C1462( C1455 C1462 ) C1455_=_C1463( C1455 C1463 ) \nC1455_=_C1464( C1455 C1464 ) C1455_=_C1465( C1455 C1465 ) C1455_=_C1466( C1455 C1466 ) C1455_=_C1467( C1455 C1467 ) C1455_=_C1468( C1455 C1468 ) C1455_=_C1469(</w:t>
      </w:r>
    </w:p>
    <w:p>
      <w:pPr>
        <w:pStyle w:val="PreformattedText"/>
        <w:bidi w:val="0"/>
        <w:spacing w:before="0" w:after="0"/>
        <w:jc w:val="left"/>
        <w:rPr/>
      </w:pPr>
      <w:r>
        <w:rPr/>
        <w:t xml:space="preserve"> </w:t>
      </w:r>
      <w:r>
        <w:rPr/>
        <w:t>C1455 C1469 ) \nC1455_=_C1470( C1455 C1470 ) C1455_=_C1471( C1455 C1471 ) C1455_=_C1472( C1455 C1472 ) C1455_=_C1473( C1455 C1473 ) C1455_=_C1474( C1455 C1474 ) C1455_=_C1920( C1455 C1920 ) \nC1455_=_C2094( C1455 C2094 ) C1456_=_C1457( C1456 C1457 ) C1456_=_C1458( C1456 C1458 ) C1456_=_C1459( C1456 C1459 ) C1456_=_C1460( C1456 C1460 ) C1456_=_C1461( C1456 C1461 ) \nC1456_=_C1462( C1456 C1462 ) C1456_=_C1463( C1456 C1463 ) C1456_=_C1464( C1456 C1464 ) C1456_=_C1465( C1456 C1465 ) C1456_=_C1466( C1456 C1466 ) C1456_=_C1467( C1456 C1467 ) \nC1456_=_C1468( C1456 C1468 ) C1456_=_C1469( C1456 C1469 ) C1456_=_C1470( C1456 C1470 ) C1456_=_C1471( C1456 C1471 ) C1456_=_C1472( C1456 C1472 ) C1456_=_C1473( C1456 C1473 ) \nC1456_=_C1474( C1456 C1474 ) C1457_=_C1458( C1457 C1458 ) C1457_=_C1459( C1457 C1459 ) C1457_=_C1460( C1457 C1460 ) C1457_=_C1461( C1457 C1461 ) C1457_=_C1462( C1457 C1462 ) \nC1457_=_C1463( C1457 C1463 ) C1457_=_C1464( C1457 C1464 ) C1457_=_C1465( C1457 C1465 ) C1457_=_C1466( C1457 C1466 ) C1457_=_C1467( C1457 C1467 ) C1457_=_C1468( C1457 C1468 ) \nC1457_=_C1469( C1457 C1469 ) C1457_=_C1470( C1457 C1470 ) C1457_=_C1471( C1457 C1471 ) C1457_=_C1472( C1457 C1472 ) C1457_=_C1473( C1457 C1473 ) C1457_=_C1474( C1457 C1474 ) \nC1457_=_C1923( C1457 C1923 ) C1457_=_C2651( C1457 C2651 ) C1458_=_C1459( C1458 C1459 ) C1458_=_C1460( C1458 C1460 ) C1458_=_C1461( C1458 C1461 ) C1458_=_C1462( C1458 C1462 ) \nC1458_=_C1463( C1458 C1463 ) C1458_=_C1464( C1458 C1464 ) C1458_=_C1465( C1458 C1465 ) C1458_=_C1466( C1458 C1466 ) C1458_=_C1467( C1458 C1467 ) C1458_=_C1468( C1458 C1468 ) \nC1458_=_C1469( C1458 C1469 ) C1458_=_C1470( C1458 C1470 ) C1458_=_C1471( C1458 C1471 ) C1458_=_C1472( C1458 C1472 ) C1458_=_C1473( C1458 C1473 ) C1458_=_C1474( C1458 C1474 ) \nC1459_=_C1460( C1459 C1460 ) C1459_=_C1461( C1459 C1461 ) C1459_=_C1462( C1459 C1462 ) C1459_=_C1463( C1459 C1463 ) C1459_=_C1464( C1459 C1464 ) C1459_=_C1465( C1459 C1465 ) \nC1459_=_C1466( C1459 C1466 ) C1459_=_C1467( C1459 C1467 ) C1459_=_C1468( C1459 C1468 ) C1459_=_C1469( C1459 C1469 ) C1459_=_C1470( C1459 C1470 ) C1459_=_C1471( C1459 C1471 ) \nC1459_=_C1472( C1459 C1472 ) C1459_=_C1473( C1459 C1473 ) C1459_=_C1474( C1459 C1474 ) C1460_=_C1461( C1460 C1461 ) C1460_=_C1462( C1460 C1462 ) C1460_=_C1463( C1460 C1463 ) \nC1460_=_C1464( C1460 C1464 ) C1460_=_C1465( C1460 C1465 ) C1460_=_C1466( C1460 C1466 ) C1460_=_C1467( C1460 C1467 ) C1460_=_C1468( C1460 C1468 ) C1460_=_C1469( C1460 C1469 ) \nC1460_=_C1470( C1460 C1470 ) C1460_=_C1471( C1460 C1471 ) C1460_=_C1472( C1460 C1472 ) C1460_=_C1473( C1460 C1473 ) C1460_=_C1474( C1460 C1474 ) C1461_=_C1462( C1461 C1462 ) \nC1461_=_C1463( C1461 C1463 ) C1461_=_C1464( C1461 C1464 ) C1461_=_C1465( C1461 C1465 ) C1461_=_C1466( C1461 C1466 ) C1461_=_C1467( C1461 C1467 ) C1461_=_C1468( C1461 C1468 ) \nC1461_=_C1469( C1461 C1469 ) C1461_=_C1470( C1461 C1470 ) C1461_=_C1471( C1461 C1471 ) C1461_=_C1472( C1461 C1472 ) C1461_=_C1473( C1461 C1473 ) C1461_=_C1474( C1461 C1474 ) \nC1462_=_C1463( C1462 C1463 ) C1462_=_C1464( C1462 C1464 ) C1462_=_C1465( C1462 C1465 ) C1462_=_C1466( C1462 C1466 ) C1462_=_C1467( C1462 C1467 ) C1462_=_C1468( C1462 C1468 ) \nC1462_=_C1469( C1462 C1469 ) C1462_=_C1470( C1462 C1470 ) C1462_=_C1471( C1462 C1471 ) C1462_=_C1472( C1462 C1472 ) C1462_=_C1473( C1462 C1473 ) C1462_=_C1474( C1462 C1474 ) \nC1462_=_C1554( C1462 C1554 ) C1462_=_C1619( C1462 C1619 ) C1462_=_C1743( C1462 C1743 ) C1462_=_C1770( C1462 C1770 ) C1462_=_C1925( C1462 C1925 ) C1462_=_C2094( C1462 C2094 ) \nC1462_=_C2204( C1462 C2204 ) C1462_=_C2371( C1462 C2371 ) C1462_=_C2596( C1462 C2596 ) C1462_=_C2651( C1462 C2651 ) C1462_=_C3285( C1462 C3285 ) C1462_=_C3286( C1462 C3286 ) \nC1462_=_C3287( C1462 C3287 ) C1462_=_C3288( C1462 C3288 ) C1462_=_C3289( C1462 C3289 ) C1462_=_C3290( C1462 C3290 ) C1462_=_C3291( C1462 C3291 ) C1462_=_C3292( C1462 C3292 ) \nC1462_=_C3293( C1462 C3293 ) C1462_=_C3294( C1462 C3294 ) C1462_=_C3295( C1462 C3295 ) C1463_=_C1464( C1463 C1464 ) C1463_=_C1465( C1463 C1465 ) C1463_=_C1466( C1463 C1466 ) \nC1463_=_C1467( C1463 C1467 ) C1463_=_C1468( C1463 C1468 ) C1463_=_C1469( C1463 C1469 ) C1463_=_C1470( C1463 C1470 ) C1463_=_C1471( C1463 C1471 ) C1463_=_C1472( C1463 C1472 ) \nC1463_=_C1473( C1463 C1473 ) C1463_=_C1474( C1463 C1474 ) C1463_=_C1927( C1463 C1927 ) C1464_=_C1465( C1464 C1465 ) C1464_=_C1466( C1464 C1466 ) C1464_=_C1467( C1464 C1467 ) \nC1464_=_C1468( C1464 C1468 ) C1464_=_C1469( C1464 C1469 ) C1464_=_C1470( C1464 C1470 ) C1464_=_C1471( C1464 C1471 ) C1464_=_C1472( C1464 C1472 ) C1464_=_C1473( C1464 C1473 ) \nC1464_=_C1474( C1464 C1474 ) C1464_=_C1928( C1464 C1928 ) C1464_=_C3288( C1464 C3288 ) C1465_=_C1466( C1465 C1466 ) C1465_=_C1467( C1465 C1467 ) C1465_=_C1468( C1465 C1468 ) \nC1465_=_C1469( C1465 C1469 ) C1465_=_C1470( C1465 C1470 ) C1465_=_C1471( C1465 C1471 ) C1465_=_C1472( C1465 C1472 ) C1465_=_C1473( C1465 C1473 ) C1465_=_C1474( C1465 C1474 ) \nC1466_=_C1467( C1466 C1467 ) C1466_=_C1468( C1466 C1468 ) C1466_=_C1469( C1466 C1469 ) C1466_=_C1470( C1466 C1470 ) C1466_=_C1471( C1466 C1471 ) C1466_=_C1472( C1466 C1472 ) \nC1466_=_C1473( C1466 C1473 ) C1466_=_C1474( C1466 C1474 ) C1466_=_C1932( C1466 C1932 ) C1466_=_C3290( C1466 C3290 ) C1467_=_C1468( C1467 C1468 ) C1467_=_C1469( C1467 C1469 ) \nC1467_=_C1470( C1467 C1470 ) C1467_=_C1471( C1467 C1471 ) C1467_=_C1472( C1467 C1472 ) C1467_=_C1473( C1467 C1473 ) C1467_=_C1474( C1467 C1474 ) C1468_=_C1469( C1468 C1469 ) \nC1468_=_C1470( C1468 C1470 ) C1468_=_C1471( C1468 C1471 ) C1468_=_C1472( C1468 C1472 ) C1468_=_C1473( C1468 C1473 ) C1468_=_C1474( C1468 C1474 ) C1469_=_C1470( C1469 C1470 ) \nC1469_=_C1471( C1469 C1471 ) C1469_=_C1472( C1469 C1472 ) C1469_=_C1473( C1469 C1473 ) C1469_=_C1474( C1469 C1474 ) C1470_=_C1471( C1470 C1471 ) C1470_=_C1472( C1470 C1472 ) \nC1470_=_C1473( C1470 C1473 ) C1470_=_C1474( C1470 C1474 ) C1470_=_C3293( C1470 C3293 ) C1471_=_C1472( C1471 C1472 ) C1471_=_C1473( C1471 C1473 ) C1471_=_C1474( C1471 C1474 ) \nC1472_=_C1473( C1472 C1473 ) C1472_=_C1474( C1472 C1474 ) C1472_=_C1935( C1472 C1935 ) C1472_=_C3294( C1472 C3294 ) C1473_=_C1474( C1473 C1474 ) C1545_=_C1554( C1545 C1554 ) \nC1545_=_C1761( C1545 C1761 ) C1545_=_C1781( C1545 C1781 ) C1545_=_C1854( C1545 C1854 ) C1545_=_C1919( C1545 C1919 ) C1545_=_C1920( C1545 C1920 ) C1545_=_C1921( C1545 C1921 ) \nC1545_=_C1922( C1545 C1922 ) C1545_=_C1923( C1545 C1923 ) C1545_=_C1924( C1545 C1924 ) C1545_=_C1925( C1545 C1925 ) C1545_=_C1926( C1545 C1926 ) C1545_=_C1927( C1545 C1927 ) \nC1545_=_C1928( C1545 C1928 ) C1545_=_C1929( C1545 C1929 ) C1545_=_C1930( C1545 C1930 ) C1545_=_C1931( C1545 C1931 ) C1545_=_C1932( C1545 C1932 ) C1545_=_C1933( C1545 C1933 ) \nC1545_=_C1934( C1545 C1934 ) C1545_=_C1935( C1545 C1935 ) C1545_=_C1936( C1545 C1936 ) C1545_=_C1937( C1545 C1937 ) C1554_=_C1619( C1554 C1619 ) C1554_=_C1743( C1554 C1743 ) \nC1554_=_C1770( C1554 C1770 ) C1554_=_C1925( C1554 C1925 ) C1554_=_C2094( C1554 C2094 ) C1554_=_C2204( C1554 C2204 ) C1554_=_C2371( C1554 C2371 ) C1554_=_C2596( C1554 C2596 ) \nC1554_=_C2651( C1554 C2651 ) C1554_=_C3285( C1554 C3285 ) C1554_=_C3286( C1554 C3286 ) C1554_=_C3287( C1554 C3287 ) C1554_=_C3288( C1554 C3288 ) C1554_=_C3289( C1554 C3289 ) \nC1554_=_C3290( C1554 C3290 ) C1554_=_C3291( C1554 C3291 ) C1554_=_C3292( C1554 C3292 ) C1554_=_C3293( C1554 C3293 ) C1554_=_C3294( C1554 C3294 ) C1554_=_C3295( C1554 C3295 ) \nC1619_=_C1743( C1619 C1743 ) C1619_=_C1770( C1619 C1770 ) C1619_=_C1925( C1619 C1925 ) C1619_=_C2094( C1619 C2094 ) C1619_=_C2204( C1619 C2204 ) C1619_=_C2371( C1619 C2371 ) \nC1619_=_C2596( C1619 C2596 ) C1619_=_C2651( C1619 C2651 ) C1619_=_C3285( C1619 C3285 ) C1619_=_C3286( C1619 C3286 ) C1619_=_C3287( C1619 C3287 ) C1619_=_C3288( C1619 C3288 ) \nC1619_=_C3289( C1619 C3289 ) C1619_=_C3290( C1619 C3290 ) C1619_=_C3291( C1619 C3291 ) C1619_=_C3292( C1619 C3292 ) C1619_=_C3293( C1619 C3293 ) C1619_=_C3294( C1619 C3294 ) \nC1619_=_C3295( C1619 C3295 ) C1743_=_C1770( C1743 C1770 ) C1743_=_C1925( C1743 C1925 ) C1743_=_C2094( C1743 C2094 ) C1743_=_C2204( C1743 C2204 ) C1743_=_C2371( C1743 C2371 ) \nC1743_=_C2596( C1743 C2596 ) C1743_=_C2651( C1743 C2651 ) C1743_=_C3285( C1743 C3285 ) C1743_=_C3286( C1743 C3286 ) C1743_=_C3287( C1743 C3287 ) C1743_=_C3288( C1743 C3288 ) \nC1743_=_C3289( C1743 C3289 ) C1743_=_C3290( C1743 C3290 ) C1743_=_C3291( C1743 C3291 ) C1743_=_C3292( C1743 C3292 ) C1743_=_C3293( C1743 C3293 ) C1743_=_C3294( C1743 C3294 ) \nC1743_=_C3295( C1743 C3295 ) C1761_=_C1770( C1761 C1770 ) C1761_=_C1781( C1761 C1781 ) C1761_=_C1854( C1761 C1854 ) C1761_=_C1919( C1761 C1919 ) C1761_=_C1920( C1761 C1920 ) \nC1761_=_C1921( C1761 C1921 ) C1761_=_C1922( C1761 C1922 ) C1761_=_C1923( C1761 C1923 ) C1761_=_C1924( C1761 C1924 ) C1761_=_C1925( C1761 C1925 ) C1761_=_C1926( C1761 C1926 ) \nC1761_=_C1927( C1761 C1927 ) C1761_=_C1928( C1761 C1928 ) C1761_=_C1929( C1761 C1929 ) C1761_=_C1930( C1761 C1930 ) C1761_=_C1931( C1761 C1931 ) C1761_=_C1932( C1761 C1932 ) \nC1761_=_C1933( C1761 C1933 ) C1761_=_C1934( C1761 C1934 ) C1761_=_C1935( C1761 C1935 ) C1761_=_C1936( C1761 C1936 ) C1761_=_C1937( C1761 C1937 ) C1770_=_C1925( C1770 C1925 ) \nC1770_=_C2094( C1770 C2094 ) C1770_=_C2204( C1770 C2204 ) C1770_=_C2371( C1770 C2371 ) C1770_=_C2596( C1770 C2596 ) C1770_=_C2651( C1770 C2651 ) C1770_=_C3285( C1770 C3285 ) \nC1770_=_C3286( C1770 C3286 ) C1770_=_C3287( C1770 C3287 ) C1770_=_C3288( C1770 C3288 ) C1770_=_C3289( C1770 C3289 ) C1770_=_C3290( C1770 C3290 ) C1770_=_C3291( C1770 C3291 ) \nC1770_=_C3292( C1770 C3292 ) C1770_=_C3293( C1770 C3293 ) C1770_=_C3294( C1770 C3294 ) C1770_=_C3295( C1770 C3295 ) C1781_=_C1854( C1781 C1854 ) C1781_=_C1919( C1781 C1919 ) \nC1781_=_C1920( C1781 C1920 ) C1781_=_C1921( C1781 C1921 ) C1781_=_C1922( C1781 C1922 ) C1781_=_C1923( C1781 C1923 ) C1781_=_C1924( C1781 C1924 ) C1781_=_C1925( C1781 C1925 ) \nC1781_=_C1926( C1781 C1926 )</w:t>
      </w:r>
    </w:p>
    <w:p>
      <w:pPr>
        <w:pStyle w:val="PreformattedText"/>
        <w:bidi w:val="0"/>
        <w:spacing w:before="0" w:after="0"/>
        <w:jc w:val="left"/>
        <w:rPr/>
      </w:pPr>
      <w:r>
        <w:rPr/>
        <w:t xml:space="preserve"> </w:t>
      </w:r>
      <w:r>
        <w:rPr/>
        <w:t>C1781_=_C1927( C1781 C1927 ) C1781_=_C1928( C1781 C1928 ) C1781_=_C1929( C1781 C1929 ) C1781_=_C1930( C1781 C1930 ) C1781_=_C1931( C1781 C1931 ) \nC1781_=_C1932( C1781 C1932 ) C1781_=_C1933( C1781 C1933 ) C1781_=_C1934( C1781 C1934 ) C1781_=_C1935( C1781 C1935 ) C1781_=_C1936( C1781 C1936 ) C1781_=_C1937( C1781 C1937 ) \nC1854_=_C1919( C1854 C1919 ) C1854_=_C1920( C1854 C1920 ) C1854_=_C1921( C1854 C1921 ) C1854_=_C1922( C1854 C1922 ) C1854_=_C1923( C1854 C1923 ) C1854_=_C1924( C1854 C1924 ) \nC1854_=_C1925( C1854 C1925 ) C1854_=_C1926( C1854 C1926 ) C1854_=_C1927( C1854 C1927 ) C1854_=_C1928( C1854 C1928 ) C1854_=_C1929( C1854 C1929 ) C1854_=_C1930( C1854 C1930 ) \nC1854_=_C1931( C1854 C1931 ) C1854_=_C1932( C1854 C1932 ) C1854_=_C1933( C1854 C1933 ) C1854_=_C1934( C1854 C1934 ) C1854_=_C1935( C1854 C1935 ) C1854_=_C1936( C1854 C1936 ) \nC1854_=_C1937( C1854 C1937 ) C1919_=_C1920( C1919 C1920 ) C1919_=_C1921( C1919 C1921 ) C1919_=_C1922( C1919 C1922 ) C1919_=_C1923( C1919 C1923 ) C1919_=_C1924( C1919 C1924 ) \nC1919_=_C1925( C1919 C1925 ) C1919_=_C1926( C1919 C1926 ) C1919_=_C1927( C1919 C1927 ) C1919_=_C1928( C1919 C1928 ) C1919_=_C1929( C1919 C1929 ) C1919_=_C1930( C1919 C1930 ) \nC1919_=_C1931( C1919 C1931 ) C1919_=_C1932( C1919 C1932 ) C1919_=_C1933( C1919 C1933 ) C1919_=_C1934( C1919 C1934 ) C1919_=_C1935( C1919 C1935 ) C1919_=_C1936( C1919 C1936 ) \nC1919_=_C1937( C1919 C1937 ) C1920_=_C1921( C1920 C1921 ) C1920_=_C1922( C1920 C1922 ) C1920_=_C1923( C1920 C1923 ) C1920_=_C1924( C1920 C1924 ) C1920_=_C1925( C1920 C1925 ) \nC1920_=_C1926( C1920 C1926 ) C1920_=_C1927( C1920 C1927 ) C1920_=_C1928( C1920 C1928 ) C1920_=_C1929( C1920 C1929 ) C1920_=_C1930( C1920 C1930 ) C1920_=_C1931( C1920 C1931 ) \nC1920_=_C1932( C1920 C1932 ) C1920_=_C1933( C1920 C1933 ) C1920_=_C1934( C1920 C1934 ) C1920_=_C1935( C1920 C1935 ) C1920_=_C1936( C1920 C1936 ) C1920_=_C1937( C1920 C1937 ) \nC1920_=_C2094( C1920 C2094 ) C1921_=_C1922( C1921 C1922 ) C1921_=_C1923( C1921 C1923 ) C1921_=_C1924( C1921 C1924 ) C1921_=_C1925( C1921 C1925 ) C1921_=_C1926( C1921 C1926 ) \nC1921_=_C1927( C1921 C1927 ) C1921_=_C1928( C1921 C1928 ) C1921_=_C1929( C1921 C1929 ) C1921_=_C1930( C1921 C1930 ) C1921_=_C1931( C1921 C1931 ) C1921_=_C1932( C1921 C1932 ) \nC1921_=_C1933( C1921 C1933 ) C1921_=_C1934( C1921 C1934 ) C1921_=_C1935( C1921 C1935 ) C1921_=_C1936( C1921 C1936 ) C1921_=_C1937( C1921 C1937 ) C1922_=_C1923( C1922 C1923 ) \nC1922_=_C1924( C1922 C1924 ) C1922_=_C1925( C1922 C1925 ) C1922_=_C1926( C1922 C1926 ) C1922_=_C1927( C1922 C1927 ) C1922_=_C1928( C1922 C1928 ) C1922_=_C1929( C1922 C1929 ) \nC1922_=_C1930( C1922 C1930 ) C1922_=_C1931( C1922 C1931 ) C1922_=_C1932( C1922 C1932 ) C1922_=_C1933( C1922 C1933 ) C1922_=_C1934( C1922 C1934 ) C1922_=_C1935( C1922 C1935 ) \nC1922_=_C1936( C1922 C1936 ) C1922_=_C1937( C1922 C1937 ) C1923_=_C1924( C1923 C1924 ) C1923_=_C1925( C1923 C1925 ) C1923_=_C1926( C1923 C1926 ) C1923_=_C1927( C1923 C1927 ) \nC1923_=_C1928( C1923 C1928 ) C1923_=_C1929( C1923 C1929 ) C1923_=_C1930( C1923 C1930 ) C1923_=_C1931( C1923 C1931 ) C1923_=_C1932( C1923 C1932 ) C1923_=_C1933( C1923 C1933 ) \nC1923_=_C1934( C1923 C1934 ) C1923_=_C1935( C1923 C1935 ) C1923_=_C1936( C1923 C1936 ) C1923_=_C1937( C1923 C1937 ) C1923_=_C2651( C1923 C2651 ) C1924_=_C1925( C1924 C1925 ) \nC1924_=_C1926( C1924 C1926 ) C1924_=_C1927( C1924 C1927 ) C1924_=_C1928( C1924 C1928 ) C1924_=_C1929( C1924 C1929 ) C1924_=_C1930( C1924 C1930 ) C1924_=_C1931( C1924 C1931 ) \nC1924_=_C1932( C1924 C1932 ) C1924_=_C1933( C1924 C1933 ) C1924_=_C1934( C1924 C1934 ) C1924_=_C1935( C1924 C1935 ) C1924_=_C1936( C1924 C1936 ) C1924_=_C1937( C1924 C1937 ) \nC1925_=_C1926( C1925 C1926 ) C1925_=_C1927( C1925 C1927 ) C1925_=_C1928( C1925 C1928 ) C1925_=_C1929( C1925 C1929 ) C1925_=_C1930( C1925 C1930 ) C1925_=_C1931( C1925 C1931 ) \nC1925_=_C1932( C1925 C1932 ) C1925_=_C1933( C1925 C1933 ) C1925_=_C1934( C1925 C1934 ) C1925_=_C1935( C1925 C1935 ) C1925_=_C1936( C1925 C1936 ) C1925_=_C1937( C1925 C1937 ) \nC1925_=_C2094( C1925 C2094 ) C1925_=_C2204( C1925 C2204 ) C1925_=_C2371( C1925 C2371 ) C1925_=_C2596( C1925 C2596 ) C1925_=_C2651( C1925 C2651 ) C1925_=_C3285( C1925 C3285 ) \nC1925_=_C3286( C1925 C3286 ) C1925_=_C3287( C1925 C3287 ) C1925_=_C3288( C1925 C3288 ) C1925_=_C3289( C1925 C3289 ) C1925_=_C3290( C1925 C3290 ) C1925_=_C3291( C1925 C3291 ) \nC1925_=_C3292( C1925 C3292 ) C1925_=_C3293( C1925 C3293 ) C1925_=_C3294( C1925 C3294 ) C1925_=_C3295( C1925 C3295 ) C1926_=_C1927( C1926 C1927 ) C1926_=_C1928( C1926 C1928 ) \nC1926_=_C1929( C1926 C1929 ) C1926_=_C1930( C1926 C1930 ) C1926_=_C1931( C1926 C1931 ) C1926_=_C1932( C1926 C1932 ) C1926_=_C1933( C1926 C1933 ) C1926_=_C1934( C1926 C1934 ) \nC1926_=_C1935( C1926 C1935 ) C1926_=_C1936( C1926 C1936 ) C1926_=_C1937( C1926 C1937 ) C1926_=_C3285( C1926 C3285 ) C1927_=_C1928( C1927 C1928 ) C1927_=_C1929( C1927 C1929 ) \nC1927_=_C1930( C1927 C1930 ) C1927_=_C1931( C1927 C1931 ) C1927_=_C1932( C1927 C1932 ) C1927_=_C1933( C1927 C1933 ) C1927_=_C1934( C1927 C1934 ) C1927_=_C1935( C1927 C1935 ) \nC1927_=_C1936( C1927 C1936 ) C1927_=_C1937( C1927 C1937 ) C1928_=_C1929( C1928 C1929 ) C1928_=_C1930( C1928 C1930 ) C1928_=_C1931( C1928 C1931 ) C1928_=_C1932( C1928 C1932 ) \nC1928_=_C1933( C1928 C1933 ) C1928_=_C1934( C1928 C1934 ) C1928_=_C1935( C1928 C1935 ) C1928_=_C1936( C1928 C1936 ) C1928_=_C1937( C1928 C1937 ) C1928_=_C3288( C1928 C3288 ) \nC1929_=_C1930( C1929 C1930 ) C1929_=_C1931( C1929 C1931 ) C1929_=_C1932( C1929 C1932 ) C1929_=_C1933( C1929 C1933 ) C1929_=_C1934( C1929 C1934 ) C1929_=_C1935( C1929 C1935 ) \nC1929_=_C1936( C1929 C1936 ) C1929_=_C1937( C1929 C1937 ) C1930_=_C1931( C1930 C1931 ) C1930_=_C1932( C1930 C1932 ) C1930_=_C1933( C1930 C1933 ) C1930_=_C1934( C1930 C1934 ) \nC1930_=_C1935( C1930 C1935 ) C1930_=_C1936( C1930 C1936 ) C1930_=_C1937( C1930 C1937 ) C1931_=_C1932( C1931 C1932 ) C1931_=_C1933( C1931 C1933 ) C1931_=_C1934( C1931 C1934 ) \nC1931_=_C1935( C1931 C1935 ) C1931_=_C1936( C1931 C1936 ) C1931_=_C1937( C1931 C1937 ) C1932_=_C1933( C1932 C1933 ) C1932_=_C1934( C1932 C1934 ) C1932_=_C1935( C1932 C1935 ) \nC1932_=_C1936( C1932 C1936 ) C1932_=_C1937( C1932 C1937 ) C1932_=_C3290( C1932 C3290 ) C1933_=_C1934( C1933 C1934 ) C1933_=_C1935( C1933 C1935 ) C1933_=_C1936( C1933 C1936 ) \nC1933_=_C1937( C1933 C1937 ) C1934_=_C1935( C1934 C1935 ) C1934_=_C1936( C1934 C1936 ) C1934_=_C1937( C1934 C1937 ) C1935_=_C1936( C1935 C1936 ) C1935_=_C1937( C1935 C1937 ) \nC1935_=_C3294( C1935 C3294 ) C1936_=_C1937( C1936 C1937 ) C2094_=_C2204( C2094 C2204 ) C2094_=_C2371( C2094 C2371 ) C2094_=_C2596( C2094 C2596 ) C2094_=_C2651( C2094 C2651 ) \nC2094_=_C3285( C2094 C3285 ) C2094_=_C3286( C2094 C3286 ) C2094_=_C3287( C2094 C3287 ) C2094_=_C3288( C2094 C3288 ) C2094_=_C3289( C2094 C3289 ) C2094_=_C3290( C2094 C3290 ) \nC2094_=_C3291( C2094 C3291 ) C2094_=_C3292( C2094 C3292 ) C2094_=_C3293( C2094 C3293 ) C2094_=_C3294( C2094 C3294 ) C2094_=_C3295( C2094 C3295 ) C2204_=_C2371( C2204 C2371 ) \nC2204_=_C2596( C2204 C2596 ) C2204_=_C2651( C2204 C2651 ) C2204_=_C3285( C2204 C3285 ) C2204_=_C3286( C2204 C3286 ) C2204_=_C3287( C2204 C3287 ) C2204_=_C3288( C2204 C3288 ) \nC2204_=_C3289( C2204 C3289 ) C2204_=_C3290( C2204 C3290 ) C2204_=_C3291( C2204 C3291 ) C2204_=_C3292( C2204 C3292 ) C2204_=_C3293( C2204 C3293 ) C2204_=_C3294( C2204 C3294 ) \nC2204_=_C3295( C2204 C3295 ) C2371_=_C2596( C2371 C2596 ) C2371_=_C2651( C2371 C2651 ) C2371_=_C3285( C2371 C3285 ) C2371_=_C3286( C2371 C3286 ) C2371_=_C3287( C2371 C3287 ) \nC2371_=_C3288( C2371 C3288 ) C2371_=_C3289( C2371 C3289 ) C2371_=_C3290( C2371 C3290 ) C2371_=_C3291( C2371 C3291 ) C2371_=_C3292( C2371 C3292 ) C2371_=_C3293( C2371 C3293 ) \nC2371_=_C3294( C2371 C3294 ) C2371_=_C3295( C2371 C3295 ) C2596_=_C2651( C2596 C2651 ) C2596_=_C3285( C2596 C3285 ) C2596_=_C3286( C2596 C3286 ) C2596_=_C3287( C2596 C3287 ) \nC2596_=_C3288( C2596 C3288 ) C2596_=_C3289( C2596 C3289 ) C2596_=_C3290( C2596 C3290 ) C2596_=_C3291( C2596 C3291 ) C2596_=_C3292( C2596 C3292 ) C2596_=_C3293( C2596 C3293 ) \nC2596_=_C3294( C2596 C3294 ) C2596_=_C3295( C2596 C3295 ) C2651_=_C3285( C2651 C3285 ) C2651_=_C3286( C2651 C3286 ) C2651_=_C3287( C2651 C3287 ) C2651_=_C3288( C2651 C3288 ) \nC2651_=_C3289( C2651 C3289 ) C2651_=_C3290( C2651 C3290 ) C2651_=_C3291( C2651 C3291 ) C2651_=_C3292( C2651 C3292 ) C2651_=_C3293( C2651 C3293 ) C2651_=_C3294( C2651 C3294 ) \nC2651_=_C3295( C2651 C3295 ) C3285_=_C3286( C3285 C3286 ) C3285_=_C3287( C3285 C3287 ) C3285_=_C3288( C3285 C3288 ) C3285_=_C3289( C3285 C3289 ) C3285_=_C3290( C3285 C3290 ) \nC3285_=_C3291( C3285 C3291 ) C3285_=_C3292( C3285 C3292 ) C3285_=_C3293( C3285 C3293 ) C3285_=_C3294( C3285 C3294 ) C3285_=_C3295( C3285 C3295 ) C3286_=_C3287( C3286 C3287 ) \nC3286_=_C3288( C3286 C3288 ) C3286_=_C3289( C3286 C3289 ) C3286_=_C3290( C3286 C3290 ) C3286_=_C3291( C3286 C3291 ) C3286_=_C3292( C3286 C3292 ) C3286_=_C3293( C3286 C3293 ) \nC3286_=_C3294( C3286 C3294 ) C3286_=_C3295( C3286 C3295 ) C3287_=_C3288( C3287 C3288 ) C3287_=_C3289( C3287 C3289 ) C3287_=_C3290( C3287 C3290 ) C3287_=_C3291( C3287 C3291 ) \nC3287_=_C3292( C3287 C3292 ) C3287_=_C3293( C3287 C3293 ) C3287_=_C3294( C3287 C3294 ) C3287_=_C3295( C3287 C3295 ) C3288_=_C3289( C3288 C3289 ) C3288_=_C3290( C3288 C3290 ) \nC3288_=_C3291( C3288 C3291 ) C3288_=_C3292( C3288 C3292 ) C3288_=_C3293( C3288 C3293 ) C3288_=_C3294( C3288 C3294 ) C3288_=_C3295( C3288 C3295 ) C3289_=_C3290( C3289 C3290 ) \nC3289_=_C3291( C3289 C3291 ) C3289_=_C3292( C3289 C3292 ) C3289_=_C3293( C3289 C3293 ) C3289_=_C3294( C3289 C3294 ) C3289_=_C3295( C3289 C3295 ) C3290_=_C3291( C3290 C3291 ) \nC3290_=_C3292( C3290 C3292 ) C3290_=_C3293( C3290 C3293 ) C3290_=_C3294( C3290 C3294 ) C3290_=_C3295( C3290 C3295 ) C3291_=_C3292( C3291 C3292 ) C3291_=_C3293( C3291 C3293 ) \nC3291_=_C3294( C3291 C3294 ) C3291_=_C3295( C3291 C3295 ) C3292_=_C3293(</w:t>
      </w:r>
    </w:p>
    <w:p>
      <w:pPr>
        <w:pStyle w:val="PreformattedText"/>
        <w:bidi w:val="0"/>
        <w:spacing w:before="0" w:after="0"/>
        <w:jc w:val="left"/>
        <w:rPr/>
      </w:pPr>
      <w:r>
        <w:rPr/>
        <w:t xml:space="preserve"> </w:t>
      </w:r>
      <w:r>
        <w:rPr/>
        <w:t>C3292 C3293 ) C3292_=_C3294( C3292 C3294 ) C3292_=_C3295( C3292 C3295 ) C3293_=_C3294( C3293 C3294 ) \nC3293_=_C3295( C3293 C3295 ) C3294_=_C3295( C3294 C3295 ) "];84-&gt;109[label="102: C429 C620 C674 C796 C835 \nC876 C970 C1021 C1057 C1121 C1122 \nC1123 C1125 C1126 C1127 C1128 C1129 \nC1130 C1131 C1132 C1133 C1135 C1136 \nC1137 C1138 C1139 C1140 C1141 C1142 \nC1143 C1144 C1145 C1146 C1196 C1208 \nC1277 C1384 C1450 C1451 C1452 C1453 \nC1455 C1456 C1457 C1458 C1459 C1460 \nC1461 C1463 C1464 C1465 C1466 C1467 \nC1468 C1469 C1470 C1471 C1472 C1473 \nC1474 C1545 C1554 C1619 C1743 C1761 \nC1770 C1781 C1854 C1919 C1920 C1921 \nC1922 C1923 C1924 C1926 C1927 C1928 \nC1929 C1930 C1931 C1932 C1933 C1934 \nC1935 C1936 C1937 C2094 C2204 C2371 \nC2596 C2651 C3285 C3286 C3287 C3288 \nC3289 C3290 C3291 C3292 C3293 C3294 \nC3295 \n1299: C429_=_C674 ,C429_=_C835 ,C429_=_C1057 ,C429_=_C1208 ,C429_=_C1277 ,\nC429_=_C1554 ,C429_=_C1619 ,C429_=_C1743 ,C429_=_C1770 ,C429_=_C2094 ,C429_=_C2204 ,\nC429_=_C2371 ,C429_=_C2596 ,C429_=_C2651 ,C429_=_C3285 ,C429_=_C3286 ,C429_=_C3287 ,\nC429_=_C3288 ,C429_=_C3289 ,C429_=_C3290 ,C429_=_C3291 ,C429_=_C3292 ,C429_=_C3293 ,\nC429_=_C3294 ,C429_=_C3295 ,C620_=_C876 ,C620_=_C1384 ,C620_=_C1545 ,C620_=_C1761 ,\nC620_=_C1781 ,C620_=_C1854 ,C620_=_C1919 ,C620_=_C1920 ,C620_=_C1921 ,C620_=_C1922 ,\nC620_=_C1923 ,C620_=_C1924 ,C620_=_C1926 ,C620_=_C1927 ,C620_=_C1928 ,C620_=_C1929 ,\nC620_=_C1930 ,C620_=_C1931 ,C620_=_C1932 ,C620_=_C1933 ,C620_=_C1934 ,C620_=_C1935 ,\nC620_=_C1936 ,C620_=_C1937 ,C674_=_C835 ,C674_=_C1057 ,C674_=_C1208 ,C674_=_C1277 ,\nC674_=_C1554 ,C674_=_C1619 ,C674_=_C1743 ,C674_=_C1770 ,C674_=_C2094 ,C674_=_C2204 ,\nC674_=_C2371 ,C674_=_C2596 ,C674_=_C2651 ,C674_=_C3285 ,C674_=_C3286 ,C674_=_C3287 ,\nC674_=_C3288 ,C674_=_C3289 ,C674_=_C3290 ,C674_=_C3291 ,C674_=_C3292 ,C674_=_C3293 ,\nC674_=_C3294 ,C674_=_C3295 ,C796_=_C1021 ,C796_=_C1121 ,C796_=_C1122 ,C796_=_C1123 ,\nC796_=_C1125 ,C796_=_C1126 ,C796_=_C1127 ,C796_=_C1128 ,C796_=_C1129 ,C796_=_C1130 ,\nC796_=_C1131 ,C796_=_C1132 ,C796_=_C1133 ,C796_=_C1135 ,C796_=_C1136 ,C796_=_C1137 ,\nC796_=_C1138 ,C796_=_C1139 ,C796_=_C1140 ,C796_=_C1141 ,C796_=_C1142 ,C796_=_C1143 ,\nC796_=_C1144 ,C796_=_C1145 ,C796_=_C1146 ,C835_=_C1057 ,C835_=_C1208 ,C835_=_C1277 ,\nC835_=_C1554 ,C835_=_C1619 ,C835_=_C1743 ,C835_=_C1770 ,C835_=_C2094 ,C835_=_C2204 ,\nC835_=_C2371 ,C835_=_C2596 ,C835_=_C2651 ,C835_=_C3285 ,C835_=_C3286 ,C835_=_C3287 ,\nC835_=_C3288 ,C835_=_C3289 ,C835_=_C3290 ,C835_=_C3291 ,C835_=_C3292 ,C835_=_C3293 ,\nC835_=_C3294 ,C835_=_C3295 ,C876_=_C1384 ,C876_=_C1545 ,C876_=_C1761 ,C876_=_C1781 ,\nC876_=_C1854 ,C876_=_C1919 ,C876_=_C1920 ,C876_=_C1921 ,C876_=_C1922 ,C876_=_C1923 ,\nC876_=_C1924 ,C876_=_C1926 ,C876_=_C1927 ,C876_=_C1928 ,C876_=_C1929 ,C876_=_C1930 ,\nC876_=_C1931 ,C876_=_C1932 ,C876_=_C1933 ,C876_=_C1934 ,C876_=_C1935 ,C876_=_C1936 ,\nC876_=_C1937 ,C970_=_C1196 ,C970_=_C1450 ,C970_=_C1451 ,C970_=_C1452 ,C970_=_C1453 ,\nC970_=_C1455 ,C970_=_C1456 ,C970_=_C1457 ,C970_=_C1458 ,C970_=_C1459 ,C970_=_C1460 ,\nC970_=_C1461 ,C970_=_C1463 ,C970_=_C1464 ,C970_=_C1465 ,C970_=_C1466 ,C970_=_C1467 ,\nC970_=_C1468 ,C970_=_C1469 ,C970_=_C1470 ,C970_=_C1471 ,C970_=_C1472 ,C970_=_C1473 ,\nC970_=_C1474 ,C1021_=_C1121 ,C1021_=_C1122 ,C1021_=_C1123 ,C1021_=_C1125 ,C1021_=_C1126 ,\nC1021_=_C1127 ,C1021_=_C1128 ,C1021_=_C1129 ,C1021_=_C1130 ,C1021_=_C1131 ,C1021_=_C1132 ,\nC1021_=_C1133 ,C1021_=_C1135 ,C1021_=_C1136 ,C1021_=_C1137 ,C1021_=_C1138 ,C1021_=_C1139 ,\nC1021_=_C1140 ,C1021_=_C1141 ,C1021_=_C1142 ,C1021_=_C1143 ,C1021_=_C1144 ,C1021_=_C1145 ,\nC1021_=_C1146 ,C1057_=_C1208 ,C1057_=_C1277 ,C1057_=_C1554 ,C1057_=_C1619 ,C1057_=_C1743 ,\nC1057_=_C1770 ,C1057_=_C2094 ,C1057_=_C2204 ,C1057_=_C2371 ,C1057_=_C2596 ,C1057_=_C2651 ,\nC1057_=_C3285 ,C1057_=_C3286 ,C1057_=_C3287 ,C1057_=_C3288 ,C1057_=_C3289 ,C1057_=_C3290 ,\nC1057_=_C3291 ,C1057_=_C3292 ,C1057_=_C3293 ,C1057_=_C3294 ,C1057_=_C3295 ,C1121_=_C1122 ,\nC1121_=_C1123 ,C1121_=_C1125 ,C1121_=_C1126 ,C1121_=_C1127 ,C1121_=_C1128 ,C1121_=_C1129 ,\nC1121_=_C1130 ,C1121_=_C1131 ,C1121_=_C1132 ,C1121_=_C1133 ,C1121_=_C1135 ,C1121_=_C1136 ,\nC1121_=_C1137 ,C1121_=_C1138 ,C1121_=_C1139 ,C1121_=_C1140 ,C1121_=_C1141 ,C1121_=_C1142 ,\nC1121_=_C1143 ,C1121_=_C1144 ,C1121_=_C1145 ,C1121_=_C1146 ,C1121_=_C1450 ,C1121_=_C1545 ,\nC1121_=_C1554 ,C1122_=_C1123 ,C1122_=_C1125 ,C1122_=_C1126 ,C1122_=_C1127 ,C1122_=_C1128 ,\nC1122_=_C1129 ,C1122_=_C1130 ,C1122_=_C1131 ,C1122_=_C1132 ,C1122_=_C1133 ,C1122_=_C1135 ,\nC1122_=_C1136 ,C1122_=_C1137 ,C1122_=_C1138 ,C1122_=_C1139 ,C1122_=_C1140 ,C1122_=_C1141 ,\nC1122_=_C1142 ,C1122_=_C1143 ,C1122_=_C1144 ,C1122_=_C1145 ,C1122_=_C1146 ,C1123_=_C1125 ,\nC1123_=_C1126 ,C1123_=_C1127 ,C1123_=_C1128 ,C1123_=_C1129 ,C1123_=_C1130 ,C1123_=_C1131 ,\nC1123_=_C1132 ,C1123_=_C1133 ,C1123_=_C1135 ,C1123_=_C1136 ,C1123_=_C1137 ,C1123_=_C1138 ,\nC1123_=_C1139 ,C1123_=_C1140 ,C1123_=_C1141 ,C1123_=_C1142 ,C1123_=_C1143 ,C1123_=_C1144 ,\nC1123_=_C1145 ,C1123_=_C1146 ,C1123_=_C1452 ,C1123_=_C1761 ,C1123_=_C1770 ,C1125_=_C1126 ,\nC1125_=_C1127 ,C1125_=_C1128 ,C1125_=_C1129 ,C1125_=_C1130 ,C1125_=_C1131 ,C1125_=_C1132 ,\nC1125_=_C1133 ,C1125_=_C1135 ,C1125_=_C1136 ,C1125_=_C1137 ,C1125_=_C1138 ,C1125_=_C1139 ,\nC1125_=_C1140 ,C1125_=_C1141 ,C1125_=_C1142 ,C1125_=_C1143 ,C1125_=_C1144 ,C1125_=_C1145 ,\nC1125_=_C1146 ,C1125_=_C1455 ,C1125_=_C1920 ,C1125_=_C2094 ,C1126_=_C1127 ,C1126_=_C1128 ,\nC1126_=_C1129 ,C1126_=_C1130 ,C1126_=_C1131 ,C1126_=_C1132 ,C1126_=_C1133 ,C1126_=_C1135 ,\nC1126_=_C1136 ,C1126_=_C1137 ,C1126_=_C1138 ,C1126_=_C1139 ,C1126_=_C1140 ,C1126_=_C1141 ,\nC1126_=_C1142 ,C1126_=_C1143 ,C1126_=_C1144 ,C1126_=_C1145 ,C1126_=_C1146 ,C1127_=_C1128 ,\nC1127_=_C1129 ,C1127_=_C1130 ,C1127_=_C1131 ,C1127_=_C1132 ,C1127_=_C1133 ,C1127_=_C1135 ,\nC1127_=_C1136 ,C1127_=_C1137 ,C1127_=_C1138 ,C1127_=_C1139 ,C1127_=_C1140 ,C1127_=_C1141 ,\nC1127_=_C1142 ,C1127_=_C1143 ,C1127_=_C1144 ,C1127_=_C1145 ,C1127_=_C1146 ,C1128_=_C1129 ,\nC1128_=_C1130 ,C1128_=_C1131 ,C1128_=_C1132 ,C1128_=_C1133 ,C1128_=_C1135 ,C1128_=_C1136 ,\nC1128_=_C1137 ,C1128_=_C1138 ,C1128_=_C1139 ,C1128_=_C1140 ,C1128_=_C1141 ,C1128_=_C1142 ,\nC1128_=_C1143 ,C1128_=_C1144 ,C1128_=_C1145 ,C1128_=_C1146 ,C1129_=_C1130 ,C1129_=_C1131 ,\nC1129_=_C1132 ,C1129_=_C1133 ,C1129_=_C1135 ,C1129_=_C1136 ,C1129_=_C1137 ,C1129_=_C1138 ,\nC1129_=_C1139 ,C1129_=_C1140 ,C1129_=_C1141 ,C1129_=_C1142 ,C1129_=_C1143 ,C1129_=_C1144 ,\nC1129_=_C1145 ,C1129_=_C1146 ,C1129_=_C1457 ,C1129_=_C1923 ,C1129_=_C2651 ,C1130_=_C1131 ,\nC1130_=_C1132 ,C1130_=_C1133 ,C1130_=_C1135 ,C1130_=_C1136 ,C1130_=_C1137 ,C1130_=_C1138 ,\nC1130_=_C1139 ,C1130_=_C1140 ,C1130_=_C1141 ,C1130_=_C1142 ,C1130_=_C1143 ,C1130_=_C1144 ,\nC1130_=_C1145 ,C1130_=_C1146 ,C1131_=_C1132 ,C1131_=_C1133 ,C1131_=_C1135 ,C1131_=_C1136 ,\nC1131_=_C1137 ,C1131_=_C1138 ,C1131_=_C1139 ,C1131_=_C1140 ,C1131_=_C1141 ,C1131_=_C1142 ,\nC1131_=_C1143 ,C1131_=_C1144 ,C1131_=_C1145 ,C1131_=_C1146 ,C1132_=_C1133 ,C1132_=_C1135 ,\nC1132_=_C1136 ,C1132_=_C1137 ,C1132_=_C1138 ,C1132_=_C1139 ,C1132_=_C1140 ,C1132_=_C1141 ,\nC1132_=_C1142 ,C1132_=_C1143 ,C1132_=_C1144 ,C1132_=_C1145 ,C1132_=_C1146 ,C1133_=_C1135 ,\nC1133_=_C1136 ,C1133_=_C1137 ,C1133_=_C1138 ,C1133_=_C1139 ,C1133_=_C1140 ,C1133_=_C1141 ,\nC1133_=_C1142 ,C1133_=_C1143 ,C1133_=_C1144 ,C1133_=_C1145 ,C1133_=_C1146 ,C1135_=_C1136 ,\nC1135_=_C1137 ,C1135_=_C1138 ,C1135_=_C1139 ,C1135_=_C1140 ,C1135_=_C1141 ,C1135_=_C1142 ,\nC1135_=_C1143 ,C1135_=_C1144 ,C1135_=_C1145 ,C1135_=_C1146 ,C1136_=_C1137 ,C1136_=_C1138 ,\nC1136_=_C1139 ,C1136_=_C1140 ,C1136_=_C1141 ,C1136_=_C1142 ,C1136_=_C1143 ,C1136_=_C1144 ,\nC1136_=_C1145 ,C1136_=_C1146 ,C1136_=_C1926 ,C1136_=_C3285 ,C1137_=_C1138 ,C1137_=_C1139 ,\nC1137_=_C1140 ,C1137_=_C1141 ,C1137_=_C1142 ,C1137_=_C1143 ,C1137_=_C1144 ,C1137_=_C1145 ,\nC1137_=_C1146 ,C1137_=_C1464 ,C1137_=_C1928 ,C1137_=_C3288 ,C1138_=_C1139 ,C1138_=_C1140 ,\nC1138_=_C1141 ,C1138_=_C1142 ,C1138_=_C1143 ,C1138_=_C1144 ,C1138_=_C1145 ,C1138_=_C1146 ,\nC1138_=_C1929 ,C1139_=_C1140 ,C1139_=_C1141 ,C1139_=_C1142 ,C1139_=_C1143 ,C1139_=_C1144 ,\nC1139_=_C1145 ,C1139_=_C1146 ,C1140_=_C1141 ,C1140_=_C1142 ,C1140_=_C1143 ,C1140_=_C1144 ,\nC1140_=_C1145 ,C1140_=_C1146 ,C1141_=_C1142 ,C1141_=_C1143 ,C1141_=_C1144 ,C1141_=_C1145 ,\nC1141_=_C1146 ,C1141_=_C1466 ,C1141_=_C1932 ,C1141_=_C3290 ,C1142_=_C1143 ,C1142_=_C1144 ,\nC1142_=_C1145 ,C1142_=_C1146 ,C1143_=_C1144 ,C1143_=_C1145 ,C1143_=_C1146 ,C1143_=_C1472 ,\nC1143_=_C1935 ,C1143_=_C3294 ,C1144_=_C1145 ,C1144_=_C1146 ,C1145_=_C1146 ,C1196_=_C1208 ,\nC1196_=_C1450 ,C1196_=_C1451 ,C1196_=_C1452 ,C1196_=_C1453 ,C1196_=_C1455 ,C1196_=_C1456 ,\nC1196_=_C1457 ,C1196_=_C1458 ,C1196_=_C1459 ,C1196_=_C1460 ,C1196_=_C1461 ,C1196_=_C1463 ,\nC1196_=_C1464 ,C1196_=_C1465 ,C1196_=_C1466 ,C1196_=_C1467 ,C1196_=_C1468 ,C1196_=_C1469 ,\nC1196_=_C1470 ,C1196_=_C1471 ,C1196_=_C1472 ,C1196_=_C1473 ,C1196_=_C1474 ,C1208_=_C1277 ,\nC1208_=_C1554 ,C1208_=_C1619 ,C1208_=_C1743 ,C1208_=_C1770 ,C1208_=_C2094 ,C1208_=_C2204 ,\nC1208_=_C2371 ,C1208_=_C2596 ,C1208_=_C2651 ,C1208_=_C3285 ,C1208_=_C3286 ,C1208_=_C3287 ,\nC1208_=_C3288 ,C1208_=_C3289 ,C1208_=_C3290 ,C1208_=_C3291 ,C1208_=_C3292 ,C1208_=_C3293 ,\nC1208_=_C3294 ,C1208_=_C3295 ,C1277_=_C1554 ,C1277_=_C1619 ,C1277_=_C1743 ,C1277_=_C1770 ,\nC1277_=_C2094 ,C1277_=_C2204 ,C1277_=_C2371 ,C1277_=_C2596 ,C1277_=_C2651 ,C1277_=_C3285 ,\nC1277_=_C3286 ,C1277_=_C3287 ,C1277_=_C3288 ,C1277_=_C3289 ,C1277_=_C3290 ,C1277_=_C3291 ,\nC1277_=_C3292 ,C1277_=_C3293 ,C1277_=_C3294 ,C1277_=_C3295 ,C1384_=_C1545 ,C1384_=_C1761 ,\nC1384_=_C1781 ,C1384_=_C1854 ,C1384_=_C1919 ,C1384_=_C1920 ,C1384_=_C1921 ,C1384_=_C1922 ,\nC1384_=_C1923 ,C1384_=_C1924 ,C1384_=_C1926 ,C1384_=_C1927 ,C1384_=_C1928 ,C1384_=_C1929 ,\nC1384_=_C1930 ,C1384_=_C1931 ,C1384_=_C1932 ,C1384_=_C1933 ,C1384_=_C1934 ,C1384_=_C1935 ,\nC1384_=_C1936 ,C1384_=_C1937 ,C1450_=_C1451 ,C1450_=_C1452</w:t>
      </w:r>
    </w:p>
    <w:p>
      <w:pPr>
        <w:pStyle w:val="PreformattedText"/>
        <w:bidi w:val="0"/>
        <w:spacing w:before="0" w:after="0"/>
        <w:jc w:val="left"/>
        <w:rPr/>
      </w:pPr>
      <w:r>
        <w:rPr/>
        <w:t xml:space="preserve"> </w:t>
      </w:r>
      <w:r>
        <w:rPr/>
        <w:t>,C1450_=_C1453 ,C1450_=_C1455 ,\nC1450_=_C1456 ,C1450_=_C1457 ,C1450_=_C1458 ,C1450_=_C1459 ,C1450_=_C1460 ,C1450_=_C1461 ,\nC1450_=_C1463 ,C1450_=_C1464 ,C1450_=_C1465 ,C1450_=_C1466 ,C1450_=_C1467 ,C1450_=_C1468 ,\nC1450_=_C1469 ,C1450_=_C1470 ,C1450_=_C1471 ,C1450_=_C1472 ,C1450_=_C1473 ,C1450_=_C1474 ,\nC1450_=_C1545 ,C1450_=_C1554 ,C1451_=_C1452 ,C1451_=_C1453 ,C1451_=_C1455 ,C1451_=_C1456 ,\nC1451_=_C1457 ,C1451_=_C1458 ,C1451_=_C1459 ,C1451_=_C1460 ,C1451_=_C1461 ,C1451_=_C1463 ,\nC1451_=_C1464 ,C1451_=_C1465 ,C1451_=_C1466 ,C1451_=_C1467 ,C1451_=_C1468 ,C1451_=_C1469 ,\nC1451_=_C1470 ,C1451_=_C1471 ,C1451_=_C1472 ,C1451_=_C1473 ,C1451_=_C1474 ,C1452_=_C1453 ,\nC1452_=_C1455 ,C1452_=_C1456 ,C1452_=_C1457 ,C1452_=_C1458 ,C1452_=_C1459 ,C1452_=_C1460 ,\nC1452_=_C1461 ,C1452_=_C1463 ,C1452_=_C1464 ,C1452_=_C1465 ,C1452_=_C1466 ,C1452_=_C1467 ,\nC1452_=_C1468 ,C1452_=_C1469 ,C1452_=_C1470 ,C1452_=_C1471 ,C1452_=_C1472 ,C1452_=_C1473 ,\nC1452_=_C1474 ,C1452_=_C1761 ,C1452_=_C1770 ,C1453_=_C1455 ,C1453_=_C1456 ,C1453_=_C1457 ,\nC1453_=_C1458 ,C1453_=_C1459 ,C1453_=_C1460 ,C1453_=_C1461 ,C1453_=_C1463 ,C1453_=_C1464 ,\nC1453_=_C1465 ,C1453_=_C1466 ,C1453_=_C1467 ,C1453_=_C1468 ,C1453_=_C1469 ,C1453_=_C1470 ,\nC1453_=_C1471 ,C1453_=_C1472 ,C1453_=_C1473 ,C1453_=_C1474 ,C1455_=_C1456 ,C1455_=_C1457 ,\nC1455_=_C1458 ,C1455_=_C1459 ,C1455_=_C1460 ,C1455_=_C1461 ,C1455_=_C1463 ,C1455_=_C1464 ,\nC1455_=_C1465 ,C1455_=_C1466 ,C1455_=_C1467 ,C1455_=_C1468 ,C1455_=_C1469 ,C1455_=_C1470 ,\nC1455_=_C1471 ,C1455_=_C1472 ,C1455_=_C1473 ,C1455_=_C1474 ,C1455_=_C1920 ,C1455_=_C2094 ,\nC1456_=_C1457 ,C1456_=_C1458 ,C1456_=_C1459 ,C1456_=_C1460 ,C1456_=_C1461 ,C1456_=_C1463 ,\nC1456_=_C1464 ,C1456_=_C1465 ,C1456_=_C1466 ,C1456_=_C1467 ,C1456_=_C1468 ,C1456_=_C1469 ,\nC1456_=_C1470 ,C1456_=_C1471 ,C1456_=_C1472 ,C1456_=_C1473 ,C1456_=_C1474 ,C1457_=_C1458 ,\nC1457_=_C1459 ,C1457_=_C1460 ,C1457_=_C1461 ,C1457_=_C1463 ,C1457_=_C1464 ,C1457_=_C1465 ,\nC1457_=_C1466 ,C1457_=_C1467 ,C1457_=_C1468 ,C1457_=_C1469 ,C1457_=_C1470 ,C1457_=_C1471 ,\nC1457_=_C1472 ,C1457_=_C1473 ,C1457_=_C1474 ,C1457_=_C1923 ,C1457_=_C2651 ,C1458_=_C1459 ,\nC1458_=_C1460 ,C1458_=_C1461 ,C1458_=_C1463 ,C1458_=_C1464 ,C1458_=_C1465 ,C1458_=_C1466 ,\nC1458_=_C1467 ,C1458_=_C1468 ,C1458_=_C1469 ,C1458_=_C1470 ,C1458_=_C1471 ,C1458_=_C1472 ,\nC1458_=_C1473 ,C1458_=_C1474 ,C1459_=_C1460 ,C1459_=_C1461 ,C1459_=_C1463 ,C1459_=_C1464 ,\nC1459_=_C1465 ,C1459_=_C1466 ,C1459_=_C1467 ,C1459_=_C1468 ,C1459_=_C1469 ,C1459_=_C1470 ,\nC1459_=_C1471 ,C1459_=_C1472 ,C1459_=_C1473 ,C1459_=_C1474 ,C1460_=_C1461 ,C1460_=_C1463 ,\nC1460_=_C1464 ,C1460_=_C1465 ,C1460_=_C1466 ,C1460_=_C1467 ,C1460_=_C1468 ,C1460_=_C1469 ,\nC1460_=_C1470 ,C1460_=_C1471 ,C1460_=_C1472 ,C1460_=_C1473 ,C1460_=_C1474 ,C1461_=_C1463 ,\nC1461_=_C1464 ,C1461_=_C1465 ,C1461_=_C1466 ,C1461_=_C1467 ,C1461_=_C1468 ,C1461_=_C1469 ,\nC1461_=_C1470 ,C1461_=_C1471 ,C1461_=_C1472 ,C1461_=_C1473 ,C1461_=_C1474 ,C1463_=_C1464 ,\nC1463_=_C1465 ,C1463_=_C1466 ,C1463_=_C1467 ,C1463_=_C1468 ,C1463_=_C1469 ,C1463_=_C1470 ,\nC1463_=_C1471 ,C1463_=_C1472 ,C1463_=_C1473 ,C1463_=_C1474 ,C1463_=_C1927 ,C1464_=_C1465 ,\nC1464_=_C1466 ,C1464_=_C1467 ,C1464_=_C1468 ,C1464_=_C1469 ,C1464_=_C1470 ,C1464_=_C1471 ,\nC1464_=_C1472 ,C1464_=_C1473 ,C1464_=_C1474 ,C1464_=_C1928 ,C1464_=_C3288 ,C1465_=_C1466 ,\nC1465_=_C1467 ,C1465_=_C1468 ,C1465_=_C1469 ,C1465_=_C1470 ,C1465_=_C1471 ,C1465_=_C1472 ,\nC1465_=_C1473 ,C1465_=_C1474 ,C1466_=_C1467 ,C1466_=_C1468 ,C1466_=_C1469 ,C1466_=_C1470 ,\nC1466_=_C1471 ,C1466_=_C1472 ,C1466_=_C1473 ,C1466_=_C1474 ,C1466_=_C1932 ,C1466_=_C3290 ,\nC1467_=_C1468 ,C1467_=_C1469 ,C1467_=_C1470 ,C1467_=_C1471 ,C1467_=_C1472 ,C1467_=_C1473 ,\nC1467_=_C1474 ,C1468_=_C1469 ,C1468_=_C1470 ,C1468_=_C1471 ,C1468_=_C1472 ,C1468_=_C1473 ,\nC1468_=_C1474 ,C1469_=_C1470 ,C1469_=_C1471 ,C1469_=_C1472 ,C1469_=_C1473 ,C1469_=_C1474 ,\nC1470_=_C1471 ,C1470_=_C1472 ,C1470_=_C1473 ,C1470_=_C1474 ,C1470_=_C3293 ,C1471_=_C1472 ,\nC1471_=_C1473 ,C1471_=_C1474 ,C1472_=_C1473 ,C1472_=_C1474 ,C1472_=_C1935 ,C1472_=_C3294 ,\nC1473_=_C1474 ,C1545_=_C1554 ,C1545_=_C1761 ,C1545_=_C1781 ,C1545_=_C1854 ,C1545_=_C1919 ,\nC1545_=_C1920 ,C1545_=_C1921 ,C1545_=_C1922 ,C1545_=_C1923 ,C1545_=_C1924 ,C1545_=_C1926 ,\nC1545_=_C1927 ,C1545_=_C1928 ,C1545_=_C1929 ,C1545_=_C1930 ,C1545_=_C1931 ,C1545_=_C1932 ,\nC1545_=_C1933 ,C1545_=_C1934 ,C1545_=_C1935 ,C1545_=_C1936 ,C1545_=_C1937 ,C1554_=_C1619 ,\nC1554_=_C1743 ,C1554_=_C1770 ,C1554_=_C2094 ,C1554_=_C2204 ,C1554_=_C2371 ,C1554_=_C2596 ,\nC1554_=_C2651 ,C1554_=_C3285 ,C1554_=_C3286 ,C1554_=_C3287 ,C1554_=_C3288 ,C1554_=_C3289 ,\nC1554_=_C3290 ,C1554_=_C3291 ,C1554_=_C3292 ,C1554_=_C3293 ,C1554_=_C3294 ,C1554_=_C3295 ,\nC1619_=_C1743 ,C1619_=_C1770 ,C1619_=_C2094 ,C1619_=_C2204 ,C1619_=_C2371 ,C1619_=_C2596 ,\nC1619_=_C2651 ,C1619_=_C3285 ,C1619_=_C3286 ,C1619_=_C3287 ,C1619_=_C3288 ,C1619_=_C3289 ,\nC1619_=_C3290 ,C1619_=_C3291 ,C1619_=_C3292 ,C1619_=_C3293 ,C1619_=_C3294 ,C1619_=_C3295 ,\nC1743_=_C1770 ,C1743_=_C2094 ,C1743_=_C2204 ,C1743_=_C2371 ,C1743_=_C2596 ,C1743_=_C2651 ,\nC1743_=_C3285 ,C1743_=_C3286 ,C1743_=_C3287 ,C1743_=_C3288 ,C1743_=_C3289 ,C1743_=_C3290 ,\nC1743_=_C3291 ,C1743_=_C3292 ,C1743_=_C3293 ,C1743_=_C3294 ,C1743_=_C3295 ,C1761_=_C1770 ,\nC1761_=_C1781 ,C1761_=_C1854 ,C1761_=_C1919 ,C1761_=_C1920 ,C1761_=_C1921 ,C1761_=_C1922 ,\nC1761_=_C1923 ,C1761_=_C1924 ,C1761_=_C1926 ,C1761_=_C1927 ,C1761_=_C1928 ,C1761_=_C1929 ,\nC1761_=_C1930 ,C1761_=_C1931 ,C1761_=_C1932 ,C1761_=_C1933 ,C1761_=_C1934 ,C1761_=_C1935 ,\nC1761_=_C1936 ,C1761_=_C1937 ,C1770_=_C2094 ,C1770_=_C2204 ,C1770_=_C2371 ,C1770_=_C2596 ,\nC1770_=_C2651 ,C1770_=_C3285 ,C1770_=_C3286 ,C1770_=_C3287 ,C1770_=_C3288 ,C1770_=_C3289 ,\nC1770_=_C3290 ,C1770_=_C3291 ,C1770_=_C3292 ,C1770_=_C3293 ,C1770_=_C3294 ,C1770_=_C3295 ,\nC1781_=_C1854 ,C1781_=_C1919 ,C1781_=_C1920 ,C1781_=_C1921 ,C1781_=_C1922 ,C1781_=_C1923 ,\nC1781_=_C1924 ,C1781_=_C1926 ,C1781_=_C1927 ,C1781_=_C1928 ,C1781_=_C1929 ,C1781_=_C1930 ,\nC1781_=_C1931 ,C1781_=_C1932 ,C1781_=_C1933 ,C1781_=_C1934 ,C1781_=_C1935 ,C1781_=_C1936 ,\nC1781_=_C1937 ,C1854_=_C1919 ,C1854_=_C1920 ,C1854_=_C1921 ,C1854_=_C1922 ,C1854_=_C1923 ,\nC1854_=_C1924 ,C1854_=_C1926 ,C1854_=_C1927 ,C1854_=_C1928 ,C1854_=_C1929 ,C1854_=_C1930 ,\nC1854_=_C1931 ,C1854_=_C1932 ,C1854_=_C1933 ,C1854_=_C1934 ,C1854_=_C1935 ,C1854_=_C1936 ,\nC1854_=_C1937 ,C1919_=_C1920 ,C1919_=_C1921 ,C1919_=_C1922 ,C1919_=_C1923 ,C1919_=_C1924 ,\nC1919_=_C1926 ,C1919_=_C1927 ,C1919_=_C1928 ,C1919_=_C1929 ,C1919_=_C1930 ,C1919_=_C1931 ,\nC1919_=_C1932 ,C1919_=_C1933 ,C1919_=_C1934 ,C1919_=_C1935 ,C1919_=_C1936 ,C1919_=_C1937 ,\nC1920_=_C1921 ,C1920_=_C1922 ,C1920_=_C1923 ,C1920_=_C1924 ,C1920_=_C1926 ,C1920_=_C1927 ,\nC1920_=_C1928 ,C1920_=_C1929 ,C1920_=_C1930 ,C1920_=_C1931 ,C1920_=_C1932 ,C1920_=_C1933 ,\nC1920_=_C1934 ,C1920_=_C1935 ,C1920_=_C1936 ,C1920_=_C1937 ,C1920_=_C2094 ,C1921_=_C1922 ,\nC1921_=_C1923 ,C1921_=_C1924 ,C1921_=_C1926 ,C1921_=_C1927 ,C1921_=_C1928 ,C1921_=_C1929 ,\nC1921_=_C1930 ,C1921_=_C1931 ,C1921_=_C1932 ,C1921_=_C1933 ,C1921_=_C1934 ,C1921_=_C1935 ,\nC1921_=_C1936 ,C1921_=_C1937 ,C1922_=_C1923 ,C1922_=_C1924 ,C1922_=_C1926 ,C1922_=_C1927 ,\nC1922_=_C1928 ,C1922_=_C1929 ,C1922_=_C1930 ,C1922_=_C1931 ,C1922_=_C1932 ,C1922_=_C1933 ,\nC1922_=_C1934 ,C1922_=_C1935 ,C1922_=_C1936 ,C1922_=_C1937 ,C1923_=_C1924 ,C1923_=_C1926 ,\nC1923_=_C1927 ,C1923_=_C1928 ,C1923_=_C1929 ,C1923_=_C1930 ,C1923_=_C1931 ,C1923_=_C1932 ,\nC1923_=_C1933 ,C1923_=_C1934 ,C1923_=_C1935 ,C1923_=_C1936 ,C1923_=_C1937 ,C1923_=_C2651 ,\nC1924_=_C1926 ,C1924_=_C1927 ,C1924_=_C1928 ,C1924_=_C1929 ,C1924_=_C1930 ,C1924_=_C1931 ,\nC1924_=_C1932 ,C1924_=_C1933 ,C1924_=_C1934 ,C1924_=_C1935 ,C1924_=_C1936 ,C1924_=_C1937 ,\nC1926_=_C1927 ,C1926_=_C1928 ,C1926_=_C1929 ,C1926_=_C1930 ,C1926_=_C1931 ,C1926_=_C1932 ,\nC1926_=_C1933 ,C1926_=_C1934 ,C1926_=_C1935 ,C1926_=_C1936 ,C1926_=_C1937 ,C1926_=_C3285 ,\nC1927_=_C1928 ,C1927_=_C1929 ,C1927_=_C1930 ,C1927_=_C1931 ,C1927_=_C1932 ,C1927_=_C1933 ,\nC1927_=_C1934 ,C1927_=_C1935 ,C1927_=_C1936 ,C1927_=_C1937 ,C1928_=_C1929 ,C1928_=_C1930 ,\nC1928_=_C1931 ,C1928_=_C1932 ,C1928_=_C1933 ,C1928_=_C1934 ,C1928_=_C1935 ,C1928_=_C1936 ,\nC1928_=_C1937 ,C1928_=_C3288 ,C1929_=_C1930 ,C1929_=_C1931 ,C1929_=_C1932 ,C1929_=_C1933 ,\nC1929_=_C1934 ,C1929_=_C1935 ,C1929_=_C1936 ,C1929_=_C1937 ,C1930_=_C1931 ,C1930_=_C1932 ,\nC1930_=_C1933 ,C1930_=_C1934 ,C1930_=_C1935 ,C1930_=_C1936 ,C1930_=_C1937 ,C1931_=_C1932 ,\nC1931_=_C1933 ,C1931_=_C1934 ,C1931_=_C1935 ,C1931_=_C1936 ,C1931_=_C1937 ,C1932_=_C1933 ,\nC1932_=_C1934 ,C1932_=_C1935 ,C1932_=_C1936 ,C1932_=_C1937 ,C1932_=_C3290 ,C1933_=_C1934 ,\nC1933_=_C1935 ,C1933_=_C1936 ,C1933_=_C1937 ,C1934_=_C1935 ,C1934_=_C1936 ,C1934_=_C1937 ,\nC1935_=_C1936 ,C1935_=_C1937 ,C1935_=_C3294 ,C1936_=_C1937 ,C2094_=_C2204 ,C2094_=_C2371 ,\nC2094_=_C2596 ,C2094_=_C2651 ,C2094_=_C3285 ,C2094_=_C3286 ,C2094_=_C3287 ,C2094_=_C3288 ,\nC2094_=_C3289 ,C2094_=_C3290 ,C2094_=_C3291 ,C2094_=_C3292 ,C2094_=_C3293 ,C2094_=_C3294 ,\nC2094_=_C3295 ,C2204_=_C2371 ,C2204_=_C2596 ,C2204_=_C2651 ,C2204_=_C3285 ,C2204_=_C3286 ,\nC2204_=_C3287 ,C2204_=_C3288 ,C2204_=_C3289 ,C2204_=_C3290 ,C2204_=_C3291 ,C2204_=_C3292 ,\nC2204_=_C3293 ,C2204_=_C3294 ,C2204_=_C3295 ,C2371_=_C2596 ,C2371_=_C2651 ,C2371_=_C3285 ,\nC2371_=_C3286 ,C2371_=_C3287 ,C2371_=_C3288 ,C2371_=_C3289 ,C2371_=_C3290 ,C2371_=_C3291 ,\nC2371_=_C3292 ,C2371_=_C3293 ,C2371_=_C3294 ,C2371_=_C3295 ,C2596_=_C2651 ,C2596_=_C3285 ,\nC2596_=_C3286 ,C2596_=_C3287 ,C2596_=_C3288 ,C2596_=_C3289 ,C2596_=_C3290 ,C2596_=_C3291 ,\nC2596_=_C3292 ,C2596_=_C3293 ,C2596_=_C3294 ,C2596_=_C3295 ,C2651_=_C3285 ,C2651_=_C3286 ,\nC2651_=_C3287 ,C2651_=_C3288 ,C2651_=_C3289 ,C2651_=_C3290 ,C2651_=_C3291 ,C2651_=_C3292 ,\nC2651_=_C3293 ,C2651_=_C3294 ,C2651_=_C3295 ,C3285_=_C3286 ,C3285_=_C3287 ,C3285_=_C3288 ,\nC3285_=_C3289 ,C3285_=_C3290</w:t>
      </w:r>
    </w:p>
    <w:p>
      <w:pPr>
        <w:pStyle w:val="PreformattedText"/>
        <w:bidi w:val="0"/>
        <w:spacing w:before="0" w:after="0"/>
        <w:jc w:val="left"/>
        <w:rPr/>
      </w:pPr>
      <w:r>
        <w:rPr/>
        <w:t xml:space="preserve"> </w:t>
      </w:r>
      <w:r>
        <w:rPr/>
        <w:t>,C3285_=_C3291 ,C3285_=_C3292 ,C3285_=_C3293 ,C3285_=_C3294 ,\nC3285_=_C3295 ,C3286_=_C3287 ,C3286_=_C3288 ,C3286_=_C3289 ,C3286_=_C3290 ,C3286_=_C3291 ,\nC3286_=_C3292 ,C3286_=_C3293 ,C3286_=_C3294 ,C3286_=_C3295 ,C3287_=_C3288 ,C3287_=_C3289 ,\nC3287_=_C3290 ,C3287_=_C3291 ,C3287_=_C3292 ,C3287_=_C3293 ,C3287_=_C3294 ,C3287_=_C3295 ,\nC3288_=_C3289 ,C3288_=_C3290 ,C3288_=_C3291 ,C3288_=_C3292 ,C3288_=_C3293 ,C3288_=_C3294 ,\nC3288_=_C3295 ,C3289_=_C3290 ,C3289_=_C3291 ,C3289_=_C3292 ,C3289_=_C3293 ,C3289_=_C3294 ,\nC3289_=_C3295 ,C3290_=_C3291 ,C3290_=_C3292 ,C3290_=_C3293 ,C3290_=_C3294 ,C3290_=_C3295 ,\nC3291_=_C3292 ,C3291_=_C3293 ,C3291_=_C3294 ,C3291_=_C3295 ,C3292_=_C3293 ,C3292_=_C3294 ,\nC3292_=_C3295 ,C3293_=_C3294 ,C3293_=_C3295 ,C3294_=_C3295 ,"];110[shape=box, label="id:110 level: 5\n108: C43 C61 C247 C257 C302 \nC342 C377 C653 C754 C757 C856 \nC858 C865 C1102 C1109 C1129 C1137 \nC1141 C1175 C1178 C1240 C1344 C1345 \nC1424 C1457 C1464 C1466 C1548 C1556 \nC1560 C1600 C1636 C1646 C1766 C1772 \nC1774 C1819 C1885 C1923 C1928 C1932 \nC1995 C2092 C2097 C2099 C2157 C2169 \nC2239 C2240 C2242 C2243 C2244 C2245 \nC2246 C2247 C2248 C2249 C2250 C2251 \nC2252 C2253 C2254 C2255 C2256 C2257 \nC2258 C2259 C2260 C2418 C2476 C2638 \nC2647 C2648 C2649 C2650 C2651 C2652 \nC2653 C2654 C2655 C2656 C2657 C2711 \nC2912 C3128 C3131 C3209 C3288 C3290 \nC3510 C3539 C3540 C3541 C3542 C3543 \nC3544 C3545 C3546 C3547 C3608 C3776 \nC3809 C3810 C3811 C3812 C3813 C3814 \nC3815 \n1533: C43_=_C61( C43 C61 ) C43_=_C247( C43 C247 ) C43_=_C257( C43 C257 ) C43_=_C302( C43 C302 ) C43_=_C342( C43 C342 ) \nC43_=_C377( C43 C377 ) C43_=_C858( C43 C858 ) C43_=_C1129( C43 C1129 ) C43_=_C1178( C43 C1178 ) C43_=_C1345( C43 C1345 ) C43_=_C1457( C43 C1457 ) \nC43_=_C1548( C43 C1548 ) C43_=_C1766( C43 C1766 ) C43_=_C1923( C43 C1923 ) C43_=_C2092( C43 C2092 ) C43_=_C2647( C43 C2647 ) C43_=_C2648( C43 C2648 ) \nC43_=_C2649( C43 C2649 ) C43_=_C2650( C43 C2650 ) C43_=_C2651( C43 C2651 ) C43_=_C2652( C43 C2652 ) C43_=_C2653( C43 C2653 ) C43_=_C2654( C43 C2654 ) \nC43_=_C2655( C43 C2655 ) C43_=_C2656( C43 C2656 ) C43_=_C2657( C43 C2657 ) C61_=_C247( C61 C247 ) C61_=_C257( C61 C257 ) C61_=_C302( C61 C302 ) \nC61_=_C342( C61 C342 ) C61_=_C377( C61 C377 ) C61_=_C858( C61 C858 ) C61_=_C1129( C61 C1129 ) C61_=_C1178( C61 C1178 ) C61_=_C1345( C61 C1345 ) \nC61_=_C1457( C61 C1457 ) C61_=_C1548( C61 C1548 ) C61_=_C1766( C61 C1766 ) C61_=_C1923( C61 C1923 ) C61_=_C2092( C61 C2092 ) C61_=_C2647( C61 C2647 ) \nC61_=_C2648( C61 C2648 ) C61_=_C2649( C61 C2649 ) C61_=_C2650( C61 C2650 ) C61_=_C2651( C61 C2651 ) C61_=_C2652( C61 C2652 ) C61_=_C2653( C61 C2653 ) \nC61_=_C2654( C61 C2654 ) C61_=_C2655( C61 C2655 ) C61_=_C2656( C61 C2656 ) C61_=_C2657( C61 C2657 ) C247_=_C257( C247 C257 ) C247_=_C302( C247 C302 ) \nC247_=_C342( C247 C342 ) C247_=_C377( C247 C377 ) C247_=_C858( C247 C858 ) C247_=_C1129( C247 C1129 ) C247_=_C1178( C247 C1178 ) C247_=_C1345( C247 C1345 ) \nC247_=_C1457( C247 C1457 ) C247_=_C1548( C247 C1548 ) C247_=_C1766( C247 C1766 ) C247_=_C1923( C247 C1923 ) C247_=_C2092( C247 C2092 ) C247_=_C2647( C247 C2647 ) \nC247_=_C2648( C247 C2648 ) C247_=_C2649( C247 C2649 ) C247_=_C2650( C247 C2650 ) C247_=_C2651( C247 C2651 ) C247_=_C2652( C247 C2652 ) C247_=_C2653( C247 C2653 ) \nC247_=_C2654( C247 C2654 ) C247_=_C2655( C247 C2655 ) C247_=_C2656( C247 C2656 ) C247_=_C2657( C247 C2657 ) C257_=_C302( C257 C302 ) C257_=_C342( C257 C342 ) \nC257_=_C377( C257 C377 ) C257_=_C858( C257 C858 ) C257_=_C1129( C257 C1129 ) C257_=_C1178( C257 C1178 ) C257_=_C1345( C257 C1345 ) C257_=_C1457( C257 C1457 ) \nC257_=_C1548( C257 C1548 ) C257_=_C1766( C257 C1766 ) C257_=_C1923( C257 C1923 ) C257_=_C2092( C257 C2092 ) C257_=_C2647( C257 C2647 ) C257_=_C2648( C257 C2648 ) \nC257_=_C2649( C257 C2649 ) C257_=_C2650( C257 C2650 ) C257_=_C2651( C257 C2651 ) C257_=_C2652( C257 C2652 ) C257_=_C2653( C257 C2653 ) C257_=_C2654( C257 C2654 ) \nC257_=_C2655( C257 C2655 ) C257_=_C2656( C257 C2656 ) C257_=_C2657( C257 C2657 ) C302_=_C342( C302 C342 ) C302_=_C377( C302 C377 ) C302_=_C858( C302 C858 ) \nC302_=_C1129( C302 C1129 ) C302_=_C1178( C302 C1178 ) C302_=_C1345( C302 C1345 ) C302_=_C1457( C302 C1457 ) C302_=_C1548( C302 C1548 ) C302_=_C1766( C302 C1766 ) \nC302_=_C1923( C302 C1923 ) C302_=_C2092( C302 C2092 ) C302_=_C2647( C302 C2647 ) C302_=_C2648( C302 C2648 ) C302_=_C2649( C302 C2649 ) C302_=_C2650( C302 C2650 ) \nC302_=_C2651( C302 C2651 ) C302_=_C2652( C302 C2652 ) C302_=_C2653( C302 C2653 ) C302_=_C2654( C302 C2654 ) C302_=_C2655( C302 C2655 ) C302_=_C2656( C302 C2656 ) \nC302_=_C2657( C302 C2657 ) C342_=_C377( C342 C377 ) C342_=_C858( C342 C858 ) C342_=_C1129( C342 C1129 ) C342_=_C1178( C342 C1178 ) C342_=_C1345( C342 C1345 ) \nC342_=_C1457( C342 C1457 ) C342_=_C1548( C342 C1548 ) C342_=_C1766( C342 C1766 ) C342_=_C1923( C342 C1923 ) C342_=_C2092( C342 C2092 ) C342_=_C2647( C342 C2647 ) \nC342_=_C2648( C342 C2648 ) C342_=_C2649( C342 C2649 ) C342_=_C2650( C342 C2650 ) C342_=_C2651( C342 C2651 ) C342_=_C2652( C342 C2652 ) C342_=_C2653( C342 C2653 ) \nC342_=_C2654( C342 C2654 ) C342_=_C2655( C342 C2655 ) C342_=_C2656( C342 C2656 ) C342_=_C2657( C342 C2657 ) C377_=_C858( C377 C858 ) C377_=_C1129( C377 C1129 ) \nC377_=_C1178( C377 C1178 ) C377_=_C1345( C377 C1345 ) C377_=_C1457( C377 C1457 ) C377_=_C1548( C377 C1548 ) C377_=_C1766( C377 C1766 ) C377_=_C1923( C377 C1923 ) \nC377_=_C2092( C377 C2092 ) C377_=_C2647( C377 C2647 ) C377_=_C2648( C377 C2648 ) C377_=_C2649( C377 C2649 ) C377_=_C2650( C377 C2650 ) C377_=_C2651( C377 C2651 ) \nC377_=_C2652( C377 C2652 ) C377_=_C2653( C377 C2653 ) C377_=_C2654( C377 C2654 ) C377_=_C2655( C377 C2655 ) C377_=_C2656( C377 C2656 ) C377_=_C2657( C377 C2657 ) \nC653_=_C757( C653 C757 ) C653_=_C1141( C653 C1141 ) C653_=_C1424( C653 C1424 ) C653_=_C1466( C653 C1466 ) C653_=_C1560( C653 C1560 ) C653_=_C1774( C653 C1774 ) \nC653_=_C1819( C653 C1819 ) C653_=_C1932( C653 C1932 ) C653_=_C1995( C653 C1995 ) C653_=_C2099( C653 C2099 ) C653_=_C2418( C653 C2418 ) C653_=_C2476( C653 C2476 ) \nC653_=_C2638( C653 C2638 ) C653_=_C2654( C653 C2654 ) C653_=_C2711( C653 C2711 ) C653_=_C2912( C653 C2912 ) C653_=_C3131( C653 C3131 ) C653_=_C3290( C653 C3290 ) \nC653_=_C3608( C653 C3608 ) C653_=_C3776( C653 C3776 ) C653_=_C3809( C653 C3809 ) C653_=_C3810( C653 C3810 ) C653_=_C3811( C653 C3811 ) C653_=_C3812( C653 C3812 ) \nC653_=_C3813( C653 C3813 ) C653_=_C3814( C653 C3814 ) C653_=_C3815( C653 C3815 ) C754_=_C757( C754 C757 ) C754_=_C865( C754 C865 ) C754_=_C1109( C754 C1109 ) \nC754_=_C1137( C754 C1137 ) C754_=_C1464( C754 C1464 ) C754_=_C1556( C754 C1556 ) C754_=_C1600( C754 C1600 ) C754_=_C1646( C754 C1646 ) C754_=_C1772( C754 C1772 ) \nC754_=_C1885( C754 C1885 ) C754_=_C1928( C754 C1928 ) C754_=_C2097( C754 C2097 ) C754_=_C2169( C754 C2169 ) C754_=_C2252( C754 C2252 ) C754_=_C2652( C754 C2652 ) \nC754_=_C3128( C754 C3128 ) C754_=_C3209( C754 C3209 ) C754_=_C3288( C754 C3288 ) C754_=_C3510( C754 C3510 ) C754_=_C3539( C754 C3539 ) C754_=_C3540( C754 C3540 ) \nC754_=_C3541( C754 C3541 ) C754_=_C3542( C754 C3542 ) C754_=_C3543( C754 C3543 ) C754_=_C3544( C754 C3544 ) C754_=_C3545( C754 C3545 ) C754_=_C3546( C754 C3546 ) \nC754_=_C3547( C754 C3547 ) C757_=_C1141( C757 C1141 ) C757_=_C1424( C757 C1424 ) C757_=_C1466( C757 C1466 ) C757_=_C1560( C757 C1560 ) C757_=_C1774( C757 C1774 ) \nC757_=_C1819( C757 C1819 ) C757_=_C1932( C757 C1932 ) C757_=_C1995( C757 C1995 ) C757_=_C2099( C757 C2099 ) C757_=_C2418( C757 C2418 ) C757_=_C2476( C757 C2476 ) \nC757_=_C2638( C757 C2638 ) C757_=_C2654( C757 C2654 ) C757_=_C2711( C757 C2711 ) C757_=_C2912( C757 C2912 ) C757_=_C3131( C757 C3131 ) C757_=_C3290( C757 C3290 ) \nC757_=_C3608( C757 C3608 ) C757_=_C3776( C757 C3776 ) C757_=_C3809( C757 C3809 ) C757_=_C3810( C757 C3810 ) C757_=_C3811( C757 C3811 ) C757_=_C3812( C757 C3812 ) \nC757_=_C3813( C757 C3813 ) C757_=_C3814( C757 C3814 ) C757_=_C3815( C757 C3815 ) C856_=_C858( C856 C858 ) C856_=_C865( C856 C865 ) C856_=_C1102( C856 C1102 ) \nC856_=_C1175( C856 C1175 ) C856_=_C1240( C856 C1240 ) C856_=_C1344( C856 C1344 ) C856_=_C1636( C856 C1636 ) C856_=_C2157( C856 C2157 ) C856_=_C2239( C856 C2239 ) \nC856_=_C2240( C856 C2240 ) C856_=_C2242( C856 C2242 ) C856_=_C2243( C856 C2243 ) C856_=_C2244( C856 C2244 ) C856_=_C2245( C856 C2245 ) C856_=_C2246( C856 C2246 ) \nC856_=_C2247( C856 C2247 ) C856_=_C2248( C856 C2248 ) C856_=_C2249( C856 C2249 ) C856_=_C2250( C856 C2250 ) C856_=_C2251( C856 C2251 ) C856_=_C2252( C856 C2252 ) \nC856_=_C2253( C856 C2253 ) C856_=_C2254( C856 C2254 ) C856_=_C2255( C856 C2255 ) C856_=_C2256( C856 C2256 ) C856_=_C2257( C856 C2257 ) C856_=_C2258( C856 C2258 ) \nC856_=_C2259( C856 C2259 ) C856_=_C2260( C856 C2260 ) C858_=_C865( C858 C865 ) C858_=_C1129( C858 C1129 ) C858_=_C1178( C858 C1178 ) C858_=_C1345( C858 C1345 ) \nC858_=_C1457( C858 C1457 ) C858_=_C1548( C858 C1548 ) C858_=_C1766( C858 C1766 ) C858_=_C1923( C858 C1923 ) C858_=_C2092( C858 C2092 ) C858_=_C2647( C858 C2647 ) \nC858_=_C2648( C858 C2648 ) C858_=_C2649( C858 C2649 ) C858_=_C2650( C858 C2650 ) C858_=_C2651( C858 C2651 ) C858_=_C2652( C858 C2652 ) C858_=_C2653( C858 C2653 ) \nC858_=_C2654( C858 C2654 ) C858_=_C2655( C858 C2655 ) C858_=_C2656( C858 C2656 ) C858_=_C2657( C858 C2657 ) C865_=_C1109( C865 C1109 ) C865_=_C1137( C865 C1137 ) \nC865_=_C1464( C865 C1464 ) C865_=_C1556( C865 C1556 ) C865_=_C1600( C865 C1600 ) C865_=_C1646( C865 C1646 ) C865_=_C1772( C865 C1772 ) C865_=_C1885( C865 C1885 ) \nC865_=_C1928( C865 C1928 ) C865_=_C2097( C865 C2097 ) C865_=_C2169( C865 C2169 ) C865_=_C2252( C865 C2252 ) C865_=_C2652( C865 C2652 ) C865_=_C3128( C865 C3128 ) \nC865_=_C3209( C865 C3209 ) C865_=_C3288( C865 C3288 ) C865_=_C3510( C865 C3510 ) C865_=_C3539( C865 C3539 ) C865_=_C3540( C865 C3540 ) C865_=_C3541( C865 C3541 ) \nC865_=_C3542( C865 C3542 ) C865_=_C3543( C865 C3543 ) C865_=_C3544( C865 C3544 )</w:t>
      </w:r>
    </w:p>
    <w:p>
      <w:pPr>
        <w:pStyle w:val="PreformattedText"/>
        <w:bidi w:val="0"/>
        <w:spacing w:before="0" w:after="0"/>
        <w:jc w:val="left"/>
        <w:rPr/>
      </w:pPr>
      <w:r>
        <w:rPr/>
        <w:t xml:space="preserve"> </w:t>
      </w:r>
      <w:r>
        <w:rPr/>
        <w:t>C865_=_C3545( C865 C3545 ) C865_=_C3546( C865 C3546 ) C865_=_C3547( C865 C3547 ) \nC1102_=_C1109( C1102 C1109 ) C1102_=_C1175( C1102 C1175 ) C1102_=_C1240( C1102 C1240 ) C1102_=_C1344( C1102 C1344 ) C1102_=_C1636( C1102 C1636 ) C1102_=_C2157( C1102 C2157 ) \nC1102_=_C2239( C1102 C2239 ) C1102_=_C2240( C1102 C2240 ) C1102_=_C2242( C1102 C2242 ) C1102_=_C2243( C1102 C2243 ) C1102_=_C2244( C1102 C2244 ) C1102_=_C2245( C1102 C2245 ) \nC1102_=_C2246( C1102 C2246 ) C1102_=_C2247( C1102 C2247 ) C1102_=_C2248( C1102 C2248 ) C1102_=_C2249( C1102 C2249 ) C1102_=_C2250( C1102 C2250 ) C1102_=_C2251( C1102 C2251 ) \nC1102_=_C2252( C1102 C2252 ) C1102_=_C2253( C1102 C2253 ) C1102_=_C2254( C1102 C2254 ) C1102_=_C2255( C1102 C2255 ) C1102_=_C2256( C1102 C2256 ) C1102_=_C2257( C1102 C2257 ) \nC1102_=_C2258( C1102 C2258 ) C1102_=_C2259( C1102 C2259 ) C1102_=_C2260( C1102 C2260 ) C1109_=_C1137( C1109 C1137 ) C1109_=_C1464( C1109 C1464 ) C1109_=_C1556( C1109 C1556 ) \nC1109_=_C1600( C1109 C1600 ) C1109_=_C1646( C1109 C1646 ) C1109_=_C1772( C1109 C1772 ) C1109_=_C1885( C1109 C1885 ) C1109_=_C1928( C1109 C1928 ) C1109_=_C2097( C1109 C2097 ) \nC1109_=_C2169( C1109 C2169 ) C1109_=_C2252( C1109 C2252 ) C1109_=_C2652( C1109 C2652 ) C1109_=_C3128( C1109 C3128 ) C1109_=_C3209( C1109 C3209 ) C1109_=_C3288( C1109 C3288 ) \nC1109_=_C3510( C1109 C3510 ) C1109_=_C3539( C1109 C3539 ) C1109_=_C3540( C1109 C3540 ) C1109_=_C3541( C1109 C3541 ) C1109_=_C3542( C1109 C3542 ) C1109_=_C3543( C1109 C3543 ) \nC1109_=_C3544( C1109 C3544 ) C1109_=_C3545( C1109 C3545 ) C1109_=_C3546( C1109 C3546 ) C1109_=_C3547( C1109 C3547 ) C1129_=_C1137( C1129 C1137 ) C1129_=_C1141( C1129 C1141 ) \nC1129_=_C1178( C1129 C1178 ) C1129_=_C1345( C1129 C1345 ) C1129_=_C1457( C1129 C1457 ) C1129_=_C1548( C1129 C1548 ) C1129_=_C1766( C1129 C1766 ) C1129_=_C1923( C1129 C1923 ) \nC1129_=_C2092( C1129 C2092 ) C1129_=_C2647( C1129 C2647 ) C1129_=_C2648( C1129 C2648 ) C1129_=_C2649( C1129 C2649 ) C1129_=_C2650( C1129 C2650 ) C1129_=_C2651( C1129 C2651 ) \nC1129_=_C2652( C1129 C2652 ) C1129_=_C2653( C1129 C2653 ) C1129_=_C2654( C1129 C2654 ) C1129_=_C2655( C1129 C2655 ) C1129_=_C2656( C1129 C2656 ) C1129_=_C2657( C1129 C2657 ) \nC1137_=_C1141( C1137 C1141 ) C1137_=_C1464( C1137 C1464 ) C1137_=_C1556( C1137 C1556 ) C1137_=_C1600( C1137 C1600 ) C1137_=_C1646( C1137 C1646 ) C1137_=_C1772( C1137 C1772 ) \nC1137_=_C1885( C1137 C1885 ) C1137_=_C1928( C1137 C1928 ) C1137_=_C2097( C1137 C2097 ) C1137_=_C2169( C1137 C2169 ) C1137_=_C2252( C1137 C2252 ) C1137_=_C2652( C1137 C2652 ) \nC1137_=_C3128( C1137 C3128 ) C1137_=_C3209( C1137 C3209 ) C1137_=_C3288( C1137 C3288 ) C1137_=_C3510( C1137 C3510 ) C1137_=_C3539( C1137 C3539 ) C1137_=_C3540( C1137 C3540 ) \nC1137_=_C3541( C1137 C3541 ) C1137_=_C3542( C1137 C3542 ) C1137_=_C3543( C1137 C3543 ) C1137_=_C3544( C1137 C3544 ) C1137_=_C3545( C1137 C3545 ) C1137_=_C3546( C1137 C3546 ) \nC1137_=_C3547( C1137 C3547 ) C1141_=_C1424( C1141 C1424 ) C1141_=_C1466( C1141 C1466 ) C1141_=_C1560( C1141 C1560 ) C1141_=_C1774( C1141 C1774 ) C1141_=_C1819( C1141 C1819 ) \nC1141_=_C1932( C1141 C1932 ) C1141_=_C1995( C1141 C1995 ) C1141_=_C2099( C1141 C2099 ) C1141_=_C2418( C1141 C2418 ) C1141_=_C2476( C1141 C2476 ) C1141_=_C2638( C1141 C2638 ) \nC1141_=_C2654( C1141 C2654 ) C1141_=_C2711( C1141 C2711 ) C1141_=_C2912( C1141 C2912 ) C1141_=_C3131( C1141 C3131 ) C1141_=_C3290( C1141 C3290 ) C1141_=_C3608( C1141 C3608 ) \nC1141_=_C3776( C1141 C3776 ) C1141_=_C3809( C1141 C3809 ) C1141_=_C3810( C1141 C3810 ) C1141_=_C3811( C1141 C3811 ) C1141_=_C3812( C1141 C3812 ) C1141_=_C3813( C1141 C3813 ) \nC1141_=_C3814( C1141 C3814 ) C1141_=_C3815( C1141 C3815 ) C1175_=_C1178( C1175 C1178 ) C1175_=_C1240( C1175 C1240 ) C1175_=_C1344( C1175 C1344 ) C1175_=_C1636( C1175 C1636 ) \nC1175_=_C2157( C1175 C2157 ) C1175_=_C2239( C1175 C2239 ) C1175_=_C2240( C1175 C2240 ) C1175_=_C2242( C1175 C2242 ) C1175_=_C2243( C1175 C2243 ) C1175_=_C2244( C1175 C2244 ) \nC1175_=_C2245( C1175 C2245 ) C1175_=_C2246( C1175 C2246 ) C1175_=_C2247( C1175 C2247 ) C1175_=_C2248( C1175 C2248 ) C1175_=_C2249( C1175 C2249 ) C1175_=_C2250( C1175 C2250 ) \nC1175_=_C2251( C1175 C2251 ) C1175_=_C2252( C1175 C2252 ) C1175_=_C2253( C1175 C2253 ) C1175_=_C2254( C1175 C2254 ) C1175_=_C2255( C1175 C2255 ) C1175_=_C2256( C1175 C2256 ) \nC1175_=_C2257( C1175 C2257 ) C1175_=_C2258( C1175 C2258 ) C1175_=_C2259( C1175 C2259 ) C1175_=_C2260( C1175 C2260 ) C1178_=_C1345( C1178 C1345 ) C1178_=_C1457( C1178 C1457 ) \nC1178_=_C1548( C1178 C1548 ) C1178_=_C1766( C1178 C1766 ) C1178_=_C1923( C1178 C1923 ) C1178_=_C2092( C1178 C2092 ) C1178_=_C2647( C1178 C2647 ) C1178_=_C2648( C1178 C2648 ) \nC1178_=_C2649( C1178 C2649 ) C1178_=_C2650( C1178 C2650 ) C1178_=_C2651( C1178 C2651 ) C1178_=_C2652( C1178 C2652 ) C1178_=_C2653( C1178 C2653 ) C1178_=_C2654( C1178 C2654 ) \nC1178_=_C2655( C1178 C2655 ) C1178_=_C2656( C1178 C2656 ) C1178_=_C2657( C1178 C2657 ) C1240_=_C1344( C1240 C1344 ) C1240_=_C1636( C1240 C1636 ) C1240_=_C2157( C1240 C2157 ) \nC1240_=_C2239( C1240 C2239 ) C1240_=_C2240( C1240 C2240 ) C1240_=_C2242( C1240 C2242 ) C1240_=_C2243( C1240 C2243 ) C1240_=_C2244( C1240 C2244 ) C1240_=_C2245( C1240 C2245 ) \nC1240_=_C2246( C1240 C2246 ) C1240_=_C2247( C1240 C2247 ) C1240_=_C2248( C1240 C2248 ) C1240_=_C2249( C1240 C2249 ) C1240_=_C2250( C1240 C2250 ) C1240_=_C2251( C1240 C2251 ) \nC1240_=_C2252( C1240 C2252 ) C1240_=_C2253( C1240 C2253 ) C1240_=_C2254( C1240 C2254 ) C1240_=_C2255( C1240 C2255 ) C1240_=_C2256( C1240 C2256 ) C1240_=_C2257( C1240 C2257 ) \nC1240_=_C2258( C1240 C2258 ) C1240_=_C2259( C1240 C2259 ) C1240_=_C2260( C1240 C2260 ) C1344_=_C1345( C1344 C1345 ) C1344_=_C1636( C1344 C1636 ) C1344_=_C2157( C1344 C2157 ) \nC1344_=_C2239( C1344 C2239 ) C1344_=_C2240( C1344 C2240 ) C1344_=_C2242( C1344 C2242 ) C1344_=_C2243( C1344 C2243 ) C1344_=_C2244( C1344 C2244 ) C1344_=_C2245( C1344 C2245 ) \nC1344_=_C2246( C1344 C2246 ) C1344_=_C2247( C1344 C2247 ) C1344_=_C2248( C1344 C2248 ) C1344_=_C2249( C1344 C2249 ) C1344_=_C2250( C1344 C2250 ) C1344_=_C2251( C1344 C2251 ) \nC1344_=_C2252( C1344 C2252 ) C1344_=_C2253( C1344 C2253 ) C1344_=_C2254( C1344 C2254 ) C1344_=_C2255( C1344 C2255 ) C1344_=_C2256( C1344 C2256 ) C1344_=_C2257( C1344 C2257 ) \nC1344_=_C2258( C1344 C2258 ) C1344_=_C2259( C1344 C2259 ) C1344_=_C2260( C1344 C2260 ) C1345_=_C1457( C1345 C1457 ) C1345_=_C1548( C1345 C1548 ) C1345_=_C1766( C1345 C1766 ) \nC1345_=_C1923( C1345 C1923 ) C1345_=_C2092( C1345 C2092 ) C1345_=_C2647( C1345 C2647 ) C1345_=_C2648( C1345 C2648 ) C1345_=_C2649( C1345 C2649 ) C1345_=_C2650( C1345 C2650 ) \nC1345_=_C2651( C1345 C2651 ) C1345_=_C2652( C1345 C2652 ) C1345_=_C2653( C1345 C2653 ) C1345_=_C2654( C1345 C2654 ) C1345_=_C2655( C1345 C2655 ) C1345_=_C2656( C1345 C2656 ) \nC1345_=_C2657( C1345 C2657 ) C1424_=_C1466( C1424 C1466 ) C1424_=_C1560( C1424 C1560 ) C1424_=_C1774( C1424 C1774 ) C1424_=_C1819( C1424 C1819 ) C1424_=_C1932( C1424 C1932 ) \nC1424_=_C1995( C1424 C1995 ) C1424_=_C2099( C1424 C2099 ) C1424_=_C2418( C1424 C2418 ) C1424_=_C2476( C1424 C2476 ) C1424_=_C2638( C1424 C2638 ) C1424_=_C2654( C1424 C2654 ) \nC1424_=_C2711( C1424 C2711 ) C1424_=_C2912( C1424 C2912 ) C1424_=_C3131( C1424 C3131 ) C1424_=_C3290( C1424 C3290 ) C1424_=_C3608( C1424 C3608 ) C1424_=_C3776( C1424 C3776 ) \nC1424_=_C3809( C1424 C3809 ) C1424_=_C3810( C1424 C3810 ) C1424_=_C3811( C1424 C3811 ) C1424_=_C3812( C1424 C3812 ) C1424_=_C3813( C1424 C3813 ) C1424_=_C3814( C1424 C3814 ) \nC1424_=_C3815( C1424 C3815 ) C1457_=_C1464( C1457 C1464 ) C1457_=_C1466( C1457 C1466 ) C1457_=_C1548( C1457 C1548 ) C1457_=_C1766( C1457 C1766 ) C1457_=_C1923( C1457 C1923 ) \nC1457_=_C2092( C1457 C2092 ) C1457_=_C2647( C1457 C2647 ) C1457_=_C2648( C1457 C2648 ) C1457_=_C2649( C1457 C2649 ) C1457_=_C2650( C1457 C2650 ) C1457_=_C2651( C1457 C2651 ) \nC1457_=_C2652( C1457 C2652 ) C1457_=_C2653( C1457 C2653 ) C1457_=_C2654( C1457 C2654 ) C1457_=_C2655( C1457 C2655 ) C1457_=_C2656( C1457 C2656 ) C1457_=_C2657( C1457 C2657 ) \nC1464_=_C1466( C1464 C1466 ) C1464_=_C1556( C1464 C1556 ) C1464_=_C1600( C1464 C1600 ) C1464_=_C1646( C1464 C1646 ) C1464_=_C1772( C1464 C1772 ) C1464_=_C1885( C1464 C1885 ) \nC1464_=_C1928( C1464 C1928 ) C1464_=_C2097( C1464 C2097 ) C1464_=_C2169( C1464 C2169 ) C1464_=_C2252( C1464 C2252 ) C1464_=_C2652( C1464 C2652 ) C1464_=_C3128( C1464 C3128 ) \nC1464_=_C3209( C1464 C3209 ) C1464_=_C3288( C1464 C3288 ) C1464_=_C3510( C1464 C3510 ) C1464_=_C3539( C1464 C3539 ) C1464_=_C3540( C1464 C3540 ) C1464_=_C3541( C1464 C3541 ) \nC1464_=_C3542( C1464 C3542 ) C1464_=_C3543( C1464 C3543 ) C1464_=_C3544( C1464 C3544 ) C1464_=_C3545( C1464 C3545 ) C1464_=_C3546( C1464 C3546 ) C1464_=_C3547( C1464 C3547 ) \nC1466_=_C1560( C1466 C1560 ) C1466_=_C1774( C1466 C1774 ) C1466_=_C1819( C1466 C1819 ) C1466_=_C1932( C1466 C1932 ) C1466_=_C1995( C1466 C1995 ) C1466_=_C2099( C1466 C2099 ) \nC1466_=_C2418( C1466 C2418 ) C1466_=_C2476( C1466 C2476 ) C1466_=_C2638( C1466 C2638 ) C1466_=_C2654( C1466 C2654 ) C1466_=_C2711( C1466 C2711 ) C1466_=_C2912( C1466 C2912 ) \nC1466_=_C3131( C1466 C3131 ) C1466_=_C3290( C1466 C3290 ) C1466_=_C3608( C1466 C3608 ) C1466_=_C3776( C1466 C3776 ) C1466_=_C3809( C1466 C3809 ) C1466_=_C3810( C1466 C3810 ) \nC1466_=_C3811( C1466 C3811 ) C1466_=_C3812( C1466 C3812 ) C1466_=_C3813( C1466 C3813 ) C1466_=_C3814( C1466 C3814 ) C1466_=_C3815( C1466 C3815 ) C1548_=_C1556( C1548 C1556 ) \nC1548_=_C1560( C1548 C1560 ) C1548_=_C1766( C1548 C1766 ) C1548_=_C1923( C1548 C1923 ) C1548_=_C2092( C1548 C2092 ) C1548_=_C2647( C1548 C2647 ) C1548_=_C2648( C1548 C2648 ) \nC1548_=_C2649( C1548 C2649 ) C1548_=_C2650( C1548 C2650 ) C1548_=_C2651( C1548 C2651 ) C1548_=_C2652( C1548 C2652 ) C1548_=_C2653( C1548 C2653 ) C1548_=_C2654( C1548 C2654 ) \nC1548_=_C2655( C1548 C2655 ) C1548_=_C2656( C1548 C2656 ) C1548_=_C2657( C1548 C2657 ) C1556_=_C1560( C1556 C1560 ) C1556_=_C1600( C1556</w:t>
      </w:r>
    </w:p>
    <w:p>
      <w:pPr>
        <w:pStyle w:val="PreformattedText"/>
        <w:bidi w:val="0"/>
        <w:spacing w:before="0" w:after="0"/>
        <w:jc w:val="left"/>
        <w:rPr/>
      </w:pPr>
      <w:r>
        <w:rPr/>
        <w:t xml:space="preserve"> </w:t>
      </w:r>
      <w:r>
        <w:rPr/>
        <w:t>C1600 ) C1556_=_C1646( C1556 C1646 ) \nC1556_=_C1772( C1556 C1772 ) C1556_=_C1885( C1556 C1885 ) C1556_=_C1928( C1556 C1928 ) C1556_=_C2097( C1556 C2097 ) C1556_=_C2169( C1556 C2169 ) C1556_=_C2252( C1556 C2252 ) \nC1556_=_C2652( C1556 C2652 ) C1556_=_C3128( C1556 C3128 ) C1556_=_C3209( C1556 C3209 ) C1556_=_C3288( C1556 C3288 ) C1556_=_C3510( C1556 C3510 ) C1556_=_C3539( C1556 C3539 ) \nC1556_=_C3540( C1556 C3540 ) C1556_=_C3541( C1556 C3541 ) C1556_=_C3542( C1556 C3542 ) C1556_=_C3543( C1556 C3543 ) C1556_=_C3544( C1556 C3544 ) C1556_=_C3545( C1556 C3545 ) \nC1556_=_C3546( C1556 C3546 ) C1556_=_C3547( C1556 C3547 ) C1560_=_C1774( C1560 C1774 ) C1560_=_C1819( C1560 C1819 ) C1560_=_C1932( C1560 C1932 ) C1560_=_C1995( C1560 C1995 ) \nC1560_=_C2099( C1560 C2099 ) C1560_=_C2418( C1560 C2418 ) C1560_=_C2476( C1560 C2476 ) C1560_=_C2638( C1560 C2638 ) C1560_=_C2654( C1560 C2654 ) C1560_=_C2711( C1560 C2711 ) \nC1560_=_C2912( C1560 C2912 ) C1560_=_C3131( C1560 C3131 ) C1560_=_C3290( C1560 C3290 ) C1560_=_C3608( C1560 C3608 ) C1560_=_C3776( C1560 C3776 ) C1560_=_C3809( C1560 C3809 ) \nC1560_=_C3810( C1560 C3810 ) C1560_=_C3811( C1560 C3811 ) C1560_=_C3812( C1560 C3812 ) C1560_=_C3813( C1560 C3813 ) C1560_=_C3814( C1560 C3814 ) C1560_=_C3815( C1560 C3815 ) \nC1600_=_C1646( C1600 C1646 ) C1600_=_C1772( C1600 C1772 ) C1600_=_C1885( C1600 C1885 ) C1600_=_C1928( C1600 C1928 ) C1600_=_C2097( C1600 C2097 ) C1600_=_C2169( C1600 C2169 ) \nC1600_=_C2252( C1600 C2252 ) C1600_=_C2652( C1600 C2652 ) C1600_=_C3128( C1600 C3128 ) C1600_=_C3209( C1600 C3209 ) C1600_=_C3288( C1600 C3288 ) C1600_=_C3510( C1600 C3510 ) \nC1600_=_C3539( C1600 C3539 ) C1600_=_C3540( C1600 C3540 ) C1600_=_C3541( C1600 C3541 ) C1600_=_C3542( C1600 C3542 ) C1600_=_C3543( C1600 C3543 ) C1600_=_C3544( C1600 C3544 ) \nC1600_=_C3545( C1600 C3545 ) C1600_=_C3546( C1600 C3546 ) C1600_=_C3547( C1600 C3547 ) C1636_=_C1646( C1636 C1646 ) C1636_=_C2157( C1636 C2157 ) C1636_=_C2239( C1636 C2239 ) \nC1636_=_C2240( C1636 C2240 ) C1636_=_C2242( C1636 C2242 ) C1636_=_C2243( C1636 C2243 ) C1636_=_C2244( C1636 C2244 ) C1636_=_C2245( C1636 C2245 ) C1636_=_C2246( C1636 C2246 ) \nC1636_=_C2247( C1636 C2247 ) C1636_=_C2248( C1636 C2248 ) C1636_=_C2249( C1636 C2249 ) C1636_=_C2250( C1636 C2250 ) C1636_=_C2251( C1636 C2251 ) C1636_=_C2252( C1636 C2252 ) \nC1636_=_C2253( C1636 C2253 ) C1636_=_C2254( C1636 C2254 ) C1636_=_C2255( C1636 C2255 ) C1636_=_C2256( C1636 C2256 ) C1636_=_C2257( C1636 C2257 ) C1636_=_C2258( C1636 C2258 ) \nC1636_=_C2259( C1636 C2259 ) C1636_=_C2260( C1636 C2260 ) C1646_=_C1772( C1646 C1772 ) C1646_=_C1885( C1646 C1885 ) C1646_=_C1928( C1646 C1928 ) C1646_=_C2097( C1646 C2097 ) \nC1646_=_C2169( C1646 C2169 ) C1646_=_C2252( C1646 C2252 ) C1646_=_C2652( C1646 C2652 ) C1646_=_C3128( C1646 C3128 ) C1646_=_C3209( C1646 C3209 ) C1646_=_C3288( C1646 C3288 ) \nC1646_=_C3510( C1646 C3510 ) C1646_=_C3539( C1646 C3539 ) C1646_=_C3540( C1646 C3540 ) C1646_=_C3541( C1646 C3541 ) C1646_=_C3542( C1646 C3542 ) C1646_=_C3543( C1646 C3543 ) \nC1646_=_C3544( C1646 C3544 ) C1646_=_C3545( C1646 C3545 ) C1646_=_C3546( C1646 C3546 ) C1646_=_C3547( C1646 C3547 ) C1766_=_C1772( C1766 C1772 ) C1766_=_C1774( C1766 C1774 ) \nC1766_=_C1923( C1766 C1923 ) C1766_=_C2092( C1766 C2092 ) C1766_=_C2647( C1766 C2647 ) C1766_=_C2648( C1766 C2648 ) C1766_=_C2649( C1766 C2649 ) C1766_=_C2650( C1766 C2650 ) \nC1766_=_C2651( C1766 C2651 ) C1766_=_C2652( C1766 C2652 ) C1766_=_C2653( C1766 C2653 ) C1766_=_C2654( C1766 C2654 ) C1766_=_C2655( C1766 C2655 ) C1766_=_C2656( C1766 C2656 ) \nC1766_=_C2657( C1766 C2657 ) C1772_=_C1774( C1772 C1774 ) C1772_=_C1885( C1772 C1885 ) C1772_=_C1928( C1772 C1928 ) C1772_=_C2097( C1772 C2097 ) C1772_=_C2169( C1772 C2169 ) \nC1772_=_C2252( C1772 C2252 ) C1772_=_C2652( C1772 C2652 ) C1772_=_C3128( C1772 C3128 ) C1772_=_C3209( C1772 C3209 ) C1772_=_C3288( C1772 C3288 ) C1772_=_C3510( C1772 C3510 ) \nC1772_=_C3539( C1772 C3539 ) C1772_=_C3540( C1772 C3540 ) C1772_=_C3541( C1772 C3541 ) C1772_=_C3542( C1772 C3542 ) C1772_=_C3543( C1772 C3543 ) C1772_=_C3544( C1772 C3544 ) \nC1772_=_C3545( C1772 C3545 ) C1772_=_C3546( C1772 C3546 ) C1772_=_C3547( C1772 C3547 ) C1774_=_C1819( C1774 C1819 ) C1774_=_C1932( C1774 C1932 ) C1774_=_C1995( C1774 C1995 ) \nC1774_=_C2099( C1774 C2099 ) C1774_=_C2418( C1774 C2418 ) C1774_=_C2476( C1774 C2476 ) C1774_=_C2638( C1774 C2638 ) C1774_=_C2654( C1774 C2654 ) C1774_=_C2711( C1774 C2711 ) \nC1774_=_C2912( C1774 C2912 ) C1774_=_C3131( C1774 C3131 ) C1774_=_C3290( C1774 C3290 ) C1774_=_C3608( C1774 C3608 ) C1774_=_C3776( C1774 C3776 ) C1774_=_C3809( C1774 C3809 ) \nC1774_=_C3810( C1774 C3810 ) C1774_=_C3811( C1774 C3811 ) C1774_=_C3812( C1774 C3812 ) C1774_=_C3813( C1774 C3813 ) C1774_=_C3814( C1774 C3814 ) C1774_=_C3815( C1774 C3815 ) \nC1819_=_C1932( C1819 C1932 ) C1819_=_C1995( C1819 C1995 ) C1819_=_C2099( C1819 C2099 ) C1819_=_C2418( C1819 C2418 ) C1819_=_C2476( C1819 C2476 ) C1819_=_C2638( C1819 C2638 ) \nC1819_=_C2654( C1819 C2654 ) C1819_=_C2711( C1819 C2711 ) C1819_=_C2912( C1819 C2912 ) C1819_=_C3131( C1819 C3131 ) C1819_=_C3290( C1819 C3290 ) C1819_=_C3608( C1819 C3608 ) \nC1819_=_C3776( C1819 C3776 ) C1819_=_C3809( C1819 C3809 ) C1819_=_C3810( C1819 C3810 ) C1819_=_C3811( C1819 C3811 ) C1819_=_C3812( C1819 C3812 ) C1819_=_C3813( C1819 C3813 ) \nC1819_=_C3814( C1819 C3814 ) C1819_=_C3815( C1819 C3815 ) C1885_=_C1928( C1885 C1928 ) C1885_=_C2097( C1885 C2097 ) C1885_=_C2169( C1885 C2169 ) C1885_=_C2252( C1885 C2252 ) \nC1885_=_C2652( C1885 C2652 ) C1885_=_C3128( C1885 C3128 ) C1885_=_C3209( C1885 C3209 ) C1885_=_C3288( C1885 C3288 ) C1885_=_C3510( C1885 C3510 ) C1885_=_C3539( C1885 C3539 ) \nC1885_=_C3540( C1885 C3540 ) C1885_=_C3541( C1885 C3541 ) C1885_=_C3542( C1885 C3542 ) C1885_=_C3543( C1885 C3543 ) C1885_=_C3544( C1885 C3544 ) C1885_=_C3545( C1885 C3545 ) \nC1885_=_C3546( C1885 C3546 ) C1885_=_C3547( C1885 C3547 ) C1923_=_C1928( C1923 C1928 ) C1923_=_C1932( C1923 C1932 ) C1923_=_C2092( C1923 C2092 ) C1923_=_C2647( C1923 C2647 ) \nC1923_=_C2648( C1923 C2648 ) C1923_=_C2649( C1923 C2649 ) C1923_=_C2650( C1923 C2650 ) C1923_=_C2651( C1923 C2651 ) C1923_=_C2652( C1923 C2652 ) C1923_=_C2653( C1923 C2653 ) \nC1923_=_C2654( C1923 C2654 ) C1923_=_C2655( C1923 C2655 ) C1923_=_C2656( C1923 C2656 ) C1923_=_C2657( C1923 C2657 ) C1928_=_C1932( C1928 C1932 ) C1928_=_C2097( C1928 C2097 ) \nC1928_=_C2169( C1928 C2169 ) C1928_=_C2252( C1928 C2252 ) C1928_=_C2652( C1928 C2652 ) C1928_=_C3128( C1928 C3128 ) C1928_=_C3209( C1928 C3209 ) C1928_=_C3288( C1928 C3288 ) \nC1928_=_C3510( C1928 C3510 ) C1928_=_C3539( C1928 C3539 ) C1928_=_C3540( C1928 C3540 ) C1928_=_C3541( C1928 C3541 ) C1928_=_C3542( C1928 C3542 ) C1928_=_C3543( C1928 C3543 ) \nC1928_=_C3544( C1928 C3544 ) C1928_=_C3545( C1928 C3545 ) C1928_=_C3546( C1928 C3546 ) C1928_=_C3547( C1928 C3547 ) C1932_=_C1995( C1932 C1995 ) C1932_=_C2099( C1932 C2099 ) \nC1932_=_C2418( C1932 C2418 ) C1932_=_C2476( C1932 C2476 ) C1932_=_C2638( C1932 C2638 ) C1932_=_C2654( C1932 C2654 ) C1932_=_C2711( C1932 C2711 ) C1932_=_C2912( C1932 C2912 ) \nC1932_=_C3131( C1932 C3131 ) C1932_=_C3290( C1932 C3290 ) C1932_=_C3608( C1932 C3608 ) C1932_=_C3776( C1932 C3776 ) C1932_=_C3809( C1932 C3809 ) C1932_=_C3810( C1932 C3810 ) \nC1932_=_C3811( C1932 C3811 ) C1932_=_C3812( C1932 C3812 ) C1932_=_C3813( C1932 C3813 ) C1932_=_C3814( C1932 C3814 ) C1932_=_C3815( C1932 C3815 ) C1995_=_C2099( C1995 C2099 ) \nC1995_=_C2418( C1995 C2418 ) C1995_=_C2476( C1995 C2476 ) C1995_=_C2638( C1995 C2638 ) C1995_=_C2654( C1995 C2654 ) C1995_=_C2711( C1995 C2711 ) C1995_=_C2912( C1995 C2912 ) \nC1995_=_C3131( C1995 C3131 ) C1995_=_C3290( C1995 C3290 ) C1995_=_C3608( C1995 C3608 ) C1995_=_C3776( C1995 C3776 ) C1995_=_C3809( C1995 C3809 ) C1995_=_C3810( C1995 C3810 ) \nC1995_=_C3811( C1995 C3811 ) C1995_=_C3812( C1995 C3812 ) C1995_=_C3813( C1995 C3813 ) C1995_=_C3814( C1995 C3814 ) C1995_=_C3815( C1995 C3815 ) C2092_=_C2097( C2092 C2097 ) \nC2092_=_C2099( C2092 C2099 ) C2092_=_C2647( C2092 C2647 ) C2092_=_C2648( C2092 C2648 ) C2092_=_C2649( C2092 C2649 ) C2092_=_C2650( C2092 C2650 ) C2092_=_C2651( C2092 C2651 ) \nC2092_=_C2652( C2092 C2652 ) C2092_=_C2653( C2092 C2653 ) C2092_=_C2654( C2092 C2654 ) C2092_=_C2655( C2092 C2655 ) C2092_=_C2656( C2092 C2656 ) C2092_=_C2657( C2092 C2657 ) \nC2097_=_C2099( C2097 C2099 ) C2097_=_C2169( C2097 C2169 ) C2097_=_C2252( C2097 C2252 ) C2097_=_C2652( C2097 C2652 ) C2097_=_C3128( C2097 C3128 ) C2097_=_C3209( C2097 C3209 ) \nC2097_=_C3288( C2097 C3288 ) C2097_=_C3510( C2097 C3510 ) C2097_=_C3539( C2097 C3539 ) C2097_=_C3540( C2097 C3540 ) C2097_=_C3541( C2097 C3541 ) C2097_=_C3542( C2097 C3542 ) \nC2097_=_C3543( C2097 C3543 ) C2097_=_C3544( C2097 C3544 ) C2097_=_C3545( C2097 C3545 ) C2097_=_C3546( C2097 C3546 ) C2097_=_C3547( C2097 C3547 ) C2099_=_C2418( C2099 C2418 ) \nC2099_=_C2476( C2099 C2476 ) C2099_=_C2638( C2099 C2638 ) C2099_=_C2654( C2099 C2654 ) C2099_=_C2711( C2099 C2711 ) C2099_=_C2912( C2099 C2912 ) C2099_=_C3131( C2099 C3131 ) \nC2099_=_C3290( C2099 C3290 ) C2099_=_C3608( C2099 C3608 ) C2099_=_C3776( C2099 C3776 ) C2099_=_C3809( C2099 C3809 ) C2099_=_C3810( C2099 C3810 ) C2099_=_C3811( C2099 C3811 ) \nC2099_=_C3812( C2099 C3812 ) C2099_=_C3813( C2099 C3813 ) C2099_=_C3814( C2099 C3814 ) C2099_=_C3815( C2099 C3815 ) C2157_=_C2169( C2157 C2169 ) C2157_=_C2239( C2157 C2239 ) \nC2157_=_C2240( C2157 C2240 ) C2157_=_C2242( C2157 C2242 ) C2157_=_C2243( C2157 C2243 ) C2157_=_C2244( C2157 C2244 ) C2157_=_C2245( C2157 C2245 ) C2157_=_C2246( C2157 C2246 ) \nC2157_=_C2247( C2157 C2247 ) C2157_=_C2248( C2157 C2248 ) C2157_=_C2249( C2157 C2249 ) C2157_=_C2250( C2157 C2250 ) C2157_=_C2251( C2157 C2251 ) C2157_=_C2252( C2157 C2252 ) \nC2157_=_C2253( C2157 C2253 ) C2157_=_C2254( C2157 C2254 ) C2157_=_C2255( C2157 C2255 ) C2157_=_C2256( C2157 C2256 ) C2157_=_C2257( C2157 C2257 ) C2157_=_C2258( C2157 C2258 ) \nC2157_=_C2259(</w:t>
      </w:r>
    </w:p>
    <w:p>
      <w:pPr>
        <w:pStyle w:val="PreformattedText"/>
        <w:bidi w:val="0"/>
        <w:spacing w:before="0" w:after="0"/>
        <w:jc w:val="left"/>
        <w:rPr/>
      </w:pPr>
      <w:r>
        <w:rPr/>
        <w:t xml:space="preserve"> </w:t>
      </w:r>
      <w:r>
        <w:rPr/>
        <w:t>C2157 C2259 ) C2157_=_C2260( C2157 C2260 ) C2169_=_C2252( C2169 C2252 ) C2169_=_C2652( C2169 C2652 ) C2169_=_C3128( C2169 C3128 ) C2169_=_C3209( C2169 C3209 ) \nC2169_=_C3288( C2169 C3288 ) C2169_=_C3510( C2169 C3510 ) C2169_=_C3539( C2169 C3539 ) C2169_=_C3540( C2169 C3540 ) C2169_=_C3541( C2169 C3541 ) C2169_=_C3542( C2169 C3542 ) \nC2169_=_C3543( C2169 C3543 ) C2169_=_C3544( C2169 C3544 ) C2169_=_C3545( C2169 C3545 ) C2169_=_C3546( C2169 C3546 ) C2169_=_C3547( C2169 C3547 ) C2239_=_C2240( C2239 C2240 ) \nC2239_=_C2242( C2239 C2242 ) C2239_=_C2243( C2239 C2243 ) C2239_=_C2244( C2239 C2244 ) C2239_=_C2245( C2239 C2245 ) C2239_=_C2246( C2239 C2246 ) C2239_=_C2247( C2239 C2247 ) \nC2239_=_C2248( C2239 C2248 ) C2239_=_C2249( C2239 C2249 ) C2239_=_C2250( C2239 C2250 ) C2239_=_C2251( C2239 C2251 ) C2239_=_C2252( C2239 C2252 ) C2239_=_C2253( C2239 C2253 ) \nC2239_=_C2254( C2239 C2254 ) C2239_=_C2255( C2239 C2255 ) C2239_=_C2256( C2239 C2256 ) C2239_=_C2257( C2239 C2257 ) C2239_=_C2258( C2239 C2258 ) C2239_=_C2259( C2239 C2259 ) \nC2239_=_C2260( C2239 C2260 ) C2239_=_C2476( C2239 C2476 ) C2240_=_C2242( C2240 C2242 ) C2240_=_C2243( C2240 C2243 ) C2240_=_C2244( C2240 C2244 ) C2240_=_C2245( C2240 C2245 ) \nC2240_=_C2246( C2240 C2246 ) C2240_=_C2247( C2240 C2247 ) C2240_=_C2248( C2240 C2248 ) C2240_=_C2249( C2240 C2249 ) C2240_=_C2250( C2240 C2250 ) C2240_=_C2251( C2240 C2251 ) \nC2240_=_C2252( C2240 C2252 ) C2240_=_C2253( C2240 C2253 ) C2240_=_C2254( C2240 C2254 ) C2240_=_C2255( C2240 C2255 ) C2240_=_C2256( C2240 C2256 ) C2240_=_C2257( C2240 C2257 ) \nC2240_=_C2258( C2240 C2258 ) C2240_=_C2259( C2240 C2259 ) C2240_=_C2260( C2240 C2260 ) C2242_=_C2243( C2242 C2243 ) C2242_=_C2244( C2242 C2244 ) C2242_=_C2245( C2242 C2245 ) \nC2242_=_C2246( C2242 C2246 ) C2242_=_C2247( C2242 C2247 ) C2242_=_C2248( C2242 C2248 ) C2242_=_C2249( C2242 C2249 ) C2242_=_C2250( C2242 C2250 ) C2242_=_C2251( C2242 C2251 ) \nC2242_=_C2252( C2242 C2252 ) C2242_=_C2253( C2242 C2253 ) C2242_=_C2254( C2242 C2254 ) C2242_=_C2255( C2242 C2255 ) C2242_=_C2256( C2242 C2256 ) C2242_=_C2257( C2242 C2257 ) \nC2242_=_C2258( C2242 C2258 ) C2242_=_C2259( C2242 C2259 ) C2242_=_C2260( C2242 C2260 ) C2242_=_C2647( C2242 C2647 ) C2243_=_C2244( C2243 C2244 ) C2243_=_C2245( C2243 C2245 ) \nC2243_=_C2246( C2243 C2246 ) C2243_=_C2247( C2243 C2247 ) C2243_=_C2248( C2243 C2248 ) C2243_=_C2249( C2243 C2249 ) C2243_=_C2250( C2243 C2250 ) C2243_=_C2251( C2243 C2251 ) \nC2243_=_C2252( C2243 C2252 ) C2243_=_C2253( C2243 C2253 ) C2243_=_C2254( C2243 C2254 ) C2243_=_C2255( C2243 C2255 ) C2243_=_C2256( C2243 C2256 ) C2243_=_C2257( C2243 C2257 ) \nC2243_=_C2258( C2243 C2258 ) C2243_=_C2259( C2243 C2259 ) C2243_=_C2260( C2243 C2260 ) C2243_=_C2648( C2243 C2648 ) C2244_=_C2245( C2244 C2245 ) C2244_=_C2246( C2244 C2246 ) \nC2244_=_C2247( C2244 C2247 ) C2244_=_C2248( C2244 C2248 ) C2244_=_C2249( C2244 C2249 ) C2244_=_C2250( C2244 C2250 ) C2244_=_C2251( C2244 C2251 ) C2244_=_C2252( C2244 C2252 ) \nC2244_=_C2253( C2244 C2253 ) C2244_=_C2254( C2244 C2254 ) C2244_=_C2255( C2244 C2255 ) C2244_=_C2256( C2244 C2256 ) C2244_=_C2257( C2244 C2257 ) C2244_=_C2258( C2244 C2258 ) \nC2244_=_C2259( C2244 C2259 ) C2244_=_C2260( C2244 C2260 ) C2244_=_C2649( C2244 C2649 ) C2245_=_C2246( C2245 C2246 ) C2245_=_C2247( C2245 C2247 ) C2245_=_C2248( C2245 C2248 ) \nC2245_=_C2249( C2245 C2249 ) C2245_=_C2250( C2245 C2250 ) C2245_=_C2251( C2245 C2251 ) C2245_=_C2252( C2245 C2252 ) C2245_=_C2253( C2245 C2253 ) C2245_=_C2254( C2245 C2254 ) \nC2245_=_C2255( C2245 C2255 ) C2245_=_C2256( C2245 C2256 ) C2245_=_C2257( C2245 C2257 ) C2245_=_C2258( C2245 C2258 ) C2245_=_C2259( C2245 C2259 ) C2245_=_C2260( C2245 C2260 ) \nC2246_=_C2247( C2246 C2247 ) C2246_=_C2248( C2246 C2248 ) C2246_=_C2249( C2246 C2249 ) C2246_=_C2250( C2246 C2250 ) C2246_=_C2251( C2246 C2251 ) C2246_=_C2252( C2246 C2252 ) \nC2246_=_C2253( C2246 C2253 ) C2246_=_C2254( C2246 C2254 ) C2246_=_C2255( C2246 C2255 ) C2246_=_C2256( C2246 C2256 ) C2246_=_C2257( C2246 C2257 ) C2246_=_C2258( C2246 C2258 ) \nC2246_=_C2259( C2246 C2259 ) C2246_=_C2260( C2246 C2260 ) C2246_=_C3128( C2246 C3128 ) C2246_=_C3131( C2246 C3131 ) C2247_=_C2248( C2247 C2248 ) C2247_=_C2249( C2247 C2249 ) \nC2247_=_C2250( C2247 C2250 ) C2247_=_C2251( C2247 C2251 ) C2247_=_C2252( C2247 C2252 ) C2247_=_C2253( C2247 C2253 ) C2247_=_C2254( C2247 C2254 ) C2247_=_C2255( C2247 C2255 ) \nC2247_=_C2256( C2247 C2256 ) C2247_=_C2257( C2247 C2257 ) C2247_=_C2258( C2247 C2258 ) C2247_=_C2259( C2247 C2259 ) C2247_=_C2260( C2247 C2260 ) C2248_=_C2249( C2248 C2249 ) \nC2248_=_C2250( C2248 C2250 ) C2248_=_C2251( C2248 C2251 ) C2248_=_C2252( C2248 C2252 ) C2248_=_C2253( C2248 C2253 ) C2248_=_C2254( C2248 C2254 ) C2248_=_C2255( C2248 C2255 ) \nC2248_=_C2256( C2248 C2256 ) C2248_=_C2257( C2248 C2257 ) C2248_=_C2258( C2248 C2258 ) C2248_=_C2259( C2248 C2259 ) C2248_=_C2260( C2248 C2260 ) C2248_=_C3209( C2248 C3209 ) \nC2249_=_C2250( C2249 C2250 ) C2249_=_C2251( C2249 C2251 ) C2249_=_C2252( C2249 C2252 ) C2249_=_C2253( C2249 C2253 ) C2249_=_C2254( C2249 C2254 ) C2249_=_C2255( C2249 C2255 ) \nC2249_=_C2256( C2249 C2256 ) C2249_=_C2257( C2249 C2257 ) C2249_=_C2258( C2249 C2258 ) C2249_=_C2259( C2249 C2259 ) C2249_=_C2260( C2249 C2260 ) C2249_=_C2650( C2249 C2650 ) \nC2250_=_C2251( C2250 C2251 ) C2250_=_C2252( C2250 C2252 ) C2250_=_C2253( C2250 C2253 ) C2250_=_C2254( C2250 C2254 ) C2250_=_C2255( C2250 C2255 ) C2250_=_C2256( C2250 C2256 ) \nC2250_=_C2257( C2250 C2257 ) C2250_=_C2258( C2250 C2258 ) C2250_=_C2259( C2250 C2259 ) C2250_=_C2260( C2250 C2260 ) C2251_=_C2252( C2251 C2252 ) C2251_=_C2253( C2251 C2253 ) \nC2251_=_C2254( C2251 C2254 ) C2251_=_C2255( C2251 C2255 ) C2251_=_C2256( C2251 C2256 ) C2251_=_C2257( C2251 C2257 ) C2251_=_C2258( C2251 C2258 ) C2251_=_C2259( C2251 C2259 ) \nC2251_=_C2260( C2251 C2260 ) C2251_=_C3510( C2251 C3510 ) C2252_=_C2253( C2252 C2253 ) C2252_=_C2254( C2252 C2254 ) C2252_=_C2255( C2252 C2255 ) C2252_=_C2256( C2252 C2256 ) \nC2252_=_C2257( C2252 C2257 ) C2252_=_C2258( C2252 C2258 ) C2252_=_C2259( C2252 C2259 ) C2252_=_C2260( C2252 C2260 ) C2252_=_C2652( C2252 C2652 ) C2252_=_C3128( C2252 C3128 ) \nC2252_=_C3209( C2252 C3209 ) C2252_=_C3288( C2252 C3288 ) C2252_=_C3510( C2252 C3510 ) C2252_=_C3539( C2252 C3539 ) C2252_=_C3540( C2252 C3540 ) C2252_=_C3541( C2252 C3541 ) \nC2252_=_C3542( C2252 C3542 ) C2252_=_C3543( C2252 C3543 ) C2252_=_C3544( C2252 C3544 ) C2252_=_C3545( C2252 C3545 ) C2252_=_C3546( C2252 C3546 ) C2252_=_C3547( C2252 C3547 ) \nC2253_=_C2254( C2253 C2254 ) C2253_=_C2255( C2253 C2255 ) C2253_=_C2256( C2253 C2256 ) C2253_=_C2257( C2253 C2257 ) C2253_=_C2258( C2253 C2258 ) C2253_=_C2259( C2253 C2259 ) \nC2253_=_C2260( C2253 C2260 ) C2253_=_C2653( C2253 C2653 ) C2254_=_C2255( C2254 C2255 ) C2254_=_C2256( C2254 C2256 ) C2254_=_C2257( C2254 C2257 ) C2254_=_C2258( C2254 C2258 ) \nC2254_=_C2259( C2254 C2259 ) C2254_=_C2260( C2254 C2260 ) C2255_=_C2256( C2255 C2256 ) C2255_=_C2257( C2255 C2257 ) C2255_=_C2258( C2255 C2258 ) C2255_=_C2259( C2255 C2259 ) \nC2255_=_C2260( C2255 C2260 ) C2255_=_C3540( C2255 C3540 ) C2256_=_C2257( C2256 C2257 ) C2256_=_C2258( C2256 C2258 ) C2256_=_C2259( C2256 C2259 ) C2256_=_C2260( C2256 C2260 ) \nC2256_=_C3544( C2256 C3544 ) C2257_=_C2258( C2257 C2258 ) C2257_=_C2259( C2257 C2259 ) C2257_=_C2260( C2257 C2260 ) C2258_=_C2259( C2258 C2259 ) C2258_=_C2260( C2258 C2260 ) \nC2258_=_C2656( C2258 C2656 ) C2259_=_C2260( C2259 C2260 ) C2418_=_C2476( C2418 C2476 ) C2418_=_C2638( C2418 C2638 ) C2418_=_C2654( C2418 C2654 ) C2418_=_C2711( C2418 C2711 ) \nC2418_=_C2912( C2418 C2912 ) C2418_=_C3131( C2418 C3131 ) C2418_=_C3290( C2418 C3290 ) C2418_=_C3608( C2418 C3608 ) C2418_=_C3776( C2418 C3776 ) C2418_=_C3809( C2418 C3809 ) \nC2418_=_C3810( C2418 C3810 ) C2418_=_C3811( C2418 C3811 ) C2418_=_C3812( C2418 C3812 ) C2418_=_C3813( C2418 C3813 ) C2418_=_C3814( C2418 C3814 ) C2418_=_C3815( C2418 C3815 ) \nC2476_=_C2638( C2476 C2638 ) C2476_=_C2654( C2476 C2654 ) C2476_=_C2711( C2476 C2711 ) C2476_=_C2912( C2476 C2912 ) C2476_=_C3131( C2476 C3131 ) C2476_=_C3290( C2476 C3290 ) \nC2476_=_C3608( C2476 C3608 ) C2476_=_C3776( C2476 C3776 ) C2476_=_C3809( C2476 C3809 ) C2476_=_C3810( C2476 C3810 ) C2476_=_C3811( C2476 C3811 ) C2476_=_C3812( C2476 C3812 ) \nC2476_=_C3813( C2476 C3813 ) C2476_=_C3814( C2476 C3814 ) C2476_=_C3815( C2476 C3815 ) C2638_=_C2654( C2638 C2654 ) C2638_=_C2711( C2638 C2711 ) C2638_=_C2912( C2638 C2912 ) \nC2638_=_C3131( C2638 C3131 ) C2638_=_C3290( C2638 C3290 ) C2638_=_C3608( C2638 C3608 ) C2638_=_C3776( C2638 C3776 ) C2638_=_C3809( C2638 C3809 ) C2638_=_C3810( C2638 C3810 ) \nC2638_=_C3811( C2638 C3811 ) C2638_=_C3812( C2638 C3812 ) C2638_=_C3813( C2638 C3813 ) C2638_=_C3814( C2638 C3814 ) C2638_=_C3815( C2638 C3815 ) C2647_=_C2648( C2647 C2648 ) \nC2647_=_C2649( C2647 C2649 ) C2647_=_C2650( C2647 C2650 ) C2647_=_C2651( C2647 C2651 ) C2647_=_C2652( C2647 C2652 ) C2647_=_C2653( C2647 C2653 ) C2647_=_C2654( C2647 C2654 ) \nC2647_=_C2655( C2647 C2655 ) C2647_=_C2656( C2647 C2656 ) C2647_=_C2657( C2647 C2657 ) C2648_=_C2649( C2648 C2649 ) C2648_=_C2650( C2648 C2650 ) C2648_=_C2651( C2648 C2651 ) \nC2648_=_C2652( C2648 C2652 ) C2648_=_C2653( C2648 C2653 ) C2648_=_C2654( C2648 C2654 ) C2648_=_C2655( C2648 C2655 ) C2648_=_C2656( C2648 C2656 ) C2648_=_C2657( C2648 C2657 ) \nC2649_=_C2650( C2649 C2650 ) C2649_=_C2651( C2649 C2651 ) C2649_=_C2652( C2649 C2652 ) C2649_=_C2653( C2649 C2653 ) C2649_=_C2654( C2649 C2654 ) C2649_=_C2655( C2649 C2655 ) \nC2649_=_C2656( C2649 C2656 ) C2649_=_C2657( C2649 C2657 ) C2650_=_C2651( C2650 C2651 ) C2650_=_C2652( C2650 C2652 ) C2650_=_C2653( C2650 C2653 ) C2650_=_C2654( C2650 C2654 ) \nC2650_=_C2655( C2650 C2655 ) C2650_=_C2656( C2650 C2656 ) C2650_=_C2657( C2650 C2657 ) C2651_=_C2652( C2651 C2652 ) C2651_=_C2653( C2651 C2653 ) C2651_=_C2654( C2651 C2654 ) \nC2651_=_C2655( C2651 C2655 ) C2651_=_C2656( C2651 C2656 ) C2651_=_C2657(</w:t>
      </w:r>
    </w:p>
    <w:p>
      <w:pPr>
        <w:pStyle w:val="PreformattedText"/>
        <w:bidi w:val="0"/>
        <w:spacing w:before="0" w:after="0"/>
        <w:jc w:val="left"/>
        <w:rPr/>
      </w:pPr>
      <w:r>
        <w:rPr/>
        <w:t xml:space="preserve"> </w:t>
      </w:r>
      <w:r>
        <w:rPr/>
        <w:t>C2651 C2657 ) C2651_=_C3288( C2651 C3288 ) C2651_=_C3290( C2651 C3290 ) C2652_=_C2653( C2652 C2653 ) \nC2652_=_C2654( C2652 C2654 ) C2652_=_C2655( C2652 C2655 ) C2652_=_C2656( C2652 C2656 ) C2652_=_C2657( C2652 C2657 ) C2652_=_C3128( C2652 C3128 ) C2652_=_C3209( C2652 C3209 ) \nC2652_=_C3288( C2652 C3288 ) C2652_=_C3510( C2652 C3510 ) C2652_=_C3539( C2652 C3539 ) C2652_=_C3540( C2652 C3540 ) C2652_=_C3541( C2652 C3541 ) C2652_=_C3542( C2652 C3542 ) \nC2652_=_C3543( C2652 C3543 ) C2652_=_C3544( C2652 C3544 ) C2652_=_C3545( C2652 C3545 ) C2652_=_C3546( C2652 C3546 ) C2652_=_C3547( C2652 C3547 ) C2653_=_C2654( C2653 C2654 ) \nC2653_=_C2655( C2653 C2655 ) C2653_=_C2656( C2653 C2656 ) C2653_=_C2657( C2653 C2657 ) C2654_=_C2655( C2654 C2655 ) C2654_=_C2656( C2654 C2656 ) C2654_=_C2657( C2654 C2657 ) \nC2654_=_C2711( C2654 C2711 ) C2654_=_C2912( C2654 C2912 ) C2654_=_C3131( C2654 C3131 ) C2654_=_C3290( C2654 C3290 ) C2654_=_C3608( C2654 C3608 ) C2654_=_C3776( C2654 C3776 ) \nC2654_=_C3809( C2654 C3809 ) C2654_=_C3810( C2654 C3810 ) C2654_=_C3811( C2654 C3811 ) C2654_=_C3812( C2654 C3812 ) C2654_=_C3813( C2654 C3813 ) C2654_=_C3814( C2654 C3814 ) \nC2654_=_C3815( C2654 C3815 ) C2655_=_C2656( C2655 C2656 ) C2655_=_C2657( C2655 C2657 ) C2656_=_C2657( C2656 C2657 ) C2657_=_C3546( C2657 C3546 ) C2657_=_C3814( C2657 C3814 ) \nC2711_=_C2912( C2711 C2912 ) C2711_=_C3131( C2711 C3131 ) C2711_=_C3290( C2711 C3290 ) C2711_=_C3608( C2711 C3608 ) C2711_=_C3776( C2711 C3776 ) C2711_=_C3809( C2711 C3809 ) \nC2711_=_C3810( C2711 C3810 ) C2711_=_C3811( C2711 C3811 ) C2711_=_C3812( C2711 C3812 ) C2711_=_C3813( C2711 C3813 ) C2711_=_C3814( C2711 C3814 ) C2711_=_C3815( C2711 C3815 ) \nC2912_=_C3131( C2912 C3131 ) C2912_=_C3290( C2912 C3290 ) C2912_=_C3608( C2912 C3608 ) C2912_=_C3776( C2912 C3776 ) C2912_=_C3809( C2912 C3809 ) C2912_=_C3810( C2912 C3810 ) \nC2912_=_C3811( C2912 C3811 ) C2912_=_C3812( C2912 C3812 ) C2912_=_C3813( C2912 C3813 ) C2912_=_C3814( C2912 C3814 ) C2912_=_C3815( C2912 C3815 ) C3128_=_C3131( C3128 C3131 ) \nC3128_=_C3209( C3128 C3209 ) C3128_=_C3288( C3128 C3288 ) C3128_=_C3510( C3128 C3510 ) C3128_=_C3539( C3128 C3539 ) C3128_=_C3540( C3128 C3540 ) C3128_=_C3541( C3128 C3541 ) \nC3128_=_C3542( C3128 C3542 ) C3128_=_C3543( C3128 C3543 ) C3128_=_C3544( C3128 C3544 ) C3128_=_C3545( C3128 C3545 ) C3128_=_C3546( C3128 C3546 ) C3128_=_C3547( C3128 C3547 ) \nC3131_=_C3290( C3131 C3290 ) C3131_=_C3608( C3131 C3608 ) C3131_=_C3776( C3131 C3776 ) C3131_=_C3809( C3131 C3809 ) C3131_=_C3810( C3131 C3810 ) C3131_=_C3811( C3131 C3811 ) \nC3131_=_C3812( C3131 C3812 ) C3131_=_C3813( C3131 C3813 ) C3131_=_C3814( C3131 C3814 ) C3131_=_C3815( C3131 C3815 ) C3209_=_C3288( C3209 C3288 ) C3209_=_C3510( C3209 C3510 ) \nC3209_=_C3539( C3209 C3539 ) C3209_=_C3540( C3209 C3540 ) C3209_=_C3541( C3209 C3541 ) C3209_=_C3542( C3209 C3542 ) C3209_=_C3543( C3209 C3543 ) C3209_=_C3544( C3209 C3544 ) \nC3209_=_C3545( C3209 C3545 ) C3209_=_C3546( C3209 C3546 ) C3209_=_C3547( C3209 C3547 ) C3288_=_C3290( C3288 C3290 ) C3288_=_C3510( C3288 C3510 ) C3288_=_C3539( C3288 C3539 ) \nC3288_=_C3540( C3288 C3540 ) C3288_=_C3541( C3288 C3541 ) C3288_=_C3542( C3288 C3542 ) C3288_=_C3543( C3288 C3543 ) C3288_=_C3544( C3288 C3544 ) C3288_=_C3545( C3288 C3545 ) \nC3288_=_C3546( C3288 C3546 ) C3288_=_C3547( C3288 C3547 ) C3290_=_C3608( C3290 C3608 ) C3290_=_C3776( C3290 C3776 ) C3290_=_C3809( C3290 C3809 ) C3290_=_C3810( C3290 C3810 ) \nC3290_=_C3811( C3290 C3811 ) C3290_=_C3812( C3290 C3812 ) C3290_=_C3813( C3290 C3813 ) C3290_=_C3814( C3290 C3814 ) C3290_=_C3815( C3290 C3815 ) C3510_=_C3539( C3510 C3539 ) \nC3510_=_C3540( C3510 C3540 ) C3510_=_C3541( C3510 C3541 ) C3510_=_C3542( C3510 C3542 ) C3510_=_C3543( C3510 C3543 ) C3510_=_C3544( C3510 C3544 ) C3510_=_C3545( C3510 C3545 ) \nC3510_=_C3546( C3510 C3546 ) C3510_=_C3547( C3510 C3547 ) C3539_=_C3540( C3539 C3540 ) C3539_=_C3541( C3539 C3541 ) C3539_=_C3542( C3539 C3542 ) C3539_=_C3543( C3539 C3543 ) \nC3539_=_C3544( C3539 C3544 ) C3539_=_C3545( C3539 C3545 ) C3539_=_C3546( C3539 C3546 ) C3539_=_C3547( C3539 C3547 ) C3539_=_C3810( C3539 C3810 ) C3540_=_C3541( C3540 C3541 ) \nC3540_=_C3542( C3540 C3542 ) C3540_=_C3543( C3540 C3543 ) C3540_=_C3544( C3540 C3544 ) C3540_=_C3545( C3540 C3545 ) C3540_=_C3546( C3540 C3546 ) C3540_=_C3547( C3540 C3547 ) \nC3541_=_C3542( C3541 C3542 ) C3541_=_C3543( C3541 C3543 ) C3541_=_C3544( C3541 C3544 ) C3541_=_C3545( C3541 C3545 ) C3541_=_C3546( C3541 C3546 ) C3541_=_C3547( C3541 C3547 ) \nC3542_=_C3543( C3542 C3543 ) C3542_=_C3544( C3542 C3544 ) C3542_=_C3545( C3542 C3545 ) C3542_=_C3546( C3542 C3546 ) C3542_=_C3547( C3542 C3547 ) C3543_=_C3544( C3543 C3544 ) \nC3543_=_C3545( C3543 C3545 ) C3543_=_C3546( C3543 C3546 ) C3543_=_C3547( C3543 C3547 ) C3544_=_C3545( C3544 C3545 ) C3544_=_C3546( C3544 C3546 ) C3544_=_C3547( C3544 C3547 ) \nC3545_=_C3546( C3545 C3546 ) C3545_=_C3547( C3545 C3547 ) C3546_=_C3547( C3546 C3547 ) C3546_=_C3814( C3546 C3814 ) C3608_=_C3776( C3608 C3776 ) C3608_=_C3809( C3608 C3809 ) \nC3608_=_C3810( C3608 C3810 ) C3608_=_C3811( C3608 C3811 ) C3608_=_C3812( C3608 C3812 ) C3608_=_C3813( C3608 C3813 ) C3608_=_C3814( C3608 C3814 ) C3608_=_C3815( C3608 C3815 ) \nC3776_=_C3809( C3776 C3809 ) C3776_=_C3810( C3776 C3810 ) C3776_=_C3811( C3776 C3811 ) C3776_=_C3812( C3776 C3812 ) C3776_=_C3813( C3776 C3813 ) C3776_=_C3814( C3776 C3814 ) \nC3776_=_C3815( C3776 C3815 ) C3809_=_C3810( C3809 C3810 ) C3809_=_C3811( C3809 C3811 ) C3809_=_C3812( C3809 C3812 ) C3809_=_C3813( C3809 C3813 ) C3809_=_C3814( C3809 C3814 ) \nC3809_=_C3815( C3809 C3815 ) C3810_=_C3811( C3810 C3811 ) C3810_=_C3812( C3810 C3812 ) C3810_=_C3813( C3810 C3813 ) C3810_=_C3814( C3810 C3814 ) C3810_=_C3815( C3810 C3815 ) \nC3811_=_C3812( C3811 C3812 ) C3811_=_C3813( C3811 C3813 ) C3811_=_C3814( C3811 C3814 ) C3811_=_C3815( C3811 C3815 ) C3812_=_C3813( C3812 C3813 ) C3812_=_C3814( C3812 C3814 ) \nC3812_=_C3815( C3812 C3815 ) C3813_=_C3814( C3813 C3814 ) C3813_=_C3815( C3813 C3815 ) C3814_=_C3815( C3814 C3815 ) "];84-&gt;110[label="105: C43 C61 C247 C257 C302 \nC342 C377 C653 C754 C757 C856 \nC858 C865 C1102 C1109 C1129 C1137 \nC1141 C1175 C1178 C1240 C1344 C1345 \nC1424 C1457 C1464 C1466 C1548 C1556 \nC1560 C1600 C1636 C1646 C1766 C1772 \nC1774 C1819 C1885 C1923 C1928 C1932 \nC1995 C2092 C2097 C2099 C2157 C2169 \nC2239 C2240 C2242 C2243 C2244 C2245 \nC2246 C2247 C2248 C2249 C2250 C2251 \nC2253 C2254 C2255 C2256 C2257 C2258 \nC2259 C2260 C2418 C2476 C2638 C2647 \nC2648 C2649 C2650 C2651 C2653 C2655 \nC2656 C2657 C2711 C2912 C3128 C3131 \nC3209 C3288 C3290 C3510 C3539 C3540 \nC3541 C3542 C3543 C3544 C3545 C3546 \nC3547 C3608 C3776 C3809 C3810 C3811 \nC3812 C3813 C3814 C3815 \n1375: C43_=_C61 ,C43_=_C247 ,C43_=_C257 ,C43_=_C302 ,C43_=_C342 ,\nC43_=_C377 ,C43_=_C858 ,C43_=_C1129 ,C43_=_C1178 ,C43_=_C1345 ,C43_=_C1457 ,\nC43_=_C1548 ,C43_=_C1766 ,C43_=_C1923 ,C43_=_C2092 ,C43_=_C2647 ,C43_=_C2648 ,\nC43_=_C2649 ,C43_=_C2650 ,C43_=_C2651 ,C43_=_C2653 ,C43_=_C2655 ,C43_=_C2656 ,\nC43_=_C2657 ,C61_=_C247 ,C61_=_C257 ,C61_=_C302 ,C61_=_C342 ,C61_=_C377 ,\nC61_=_C858 ,C61_=_C1129 ,C61_=_C1178 ,C61_=_C1345 ,C61_=_C1457 ,C61_=_C1548 ,\nC61_=_C1766 ,C61_=_C1923 ,C61_=_C2092 ,C61_=_C2647 ,C61_=_C2648 ,C61_=_C2649 ,\nC61_=_C2650 ,C61_=_C2651 ,C61_=_C2653 ,C61_=_C2655 ,C61_=_C2656 ,C61_=_C2657 ,\nC247_=_C257 ,C247_=_C302 ,C247_=_C342 ,C247_=_C377 ,C247_=_C858 ,C247_=_C1129 ,\nC247_=_C1178 ,C247_=_C1345 ,C247_=_C1457 ,C247_=_C1548 ,C247_=_C1766 ,C247_=_C1923 ,\nC247_=_C2092 ,C247_=_C2647 ,C247_=_C2648 ,C247_=_C2649 ,C247_=_C2650 ,C247_=_C2651 ,\nC247_=_C2653 ,C247_=_C2655 ,C247_=_C2656 ,C247_=_C2657 ,C257_=_C302 ,C257_=_C342 ,\nC257_=_C377 ,C257_=_C858 ,C257_=_C1129 ,C257_=_C1178 ,C257_=_C1345 ,C257_=_C1457 ,\nC257_=_C1548 ,C257_=_C1766 ,C257_=_C1923 ,C257_=_C2092 ,C257_=_C2647 ,C257_=_C2648 ,\nC257_=_C2649 ,C257_=_C2650 ,C257_=_C2651 ,C257_=_C2653 ,C257_=_C2655 ,C257_=_C2656 ,\nC257_=_C2657 ,C302_=_C342 ,C302_=_C377 ,C302_=_C858 ,C302_=_C1129 ,C302_=_C1178 ,\nC302_=_C1345 ,C302_=_C1457 ,C302_=_C1548 ,C302_=_C1766 ,C302_=_C1923 ,C302_=_C2092 ,\nC302_=_C2647 ,C302_=_C2648 ,C302_=_C2649 ,C302_=_C2650 ,C302_=_C2651 ,C302_=_C2653 ,\nC302_=_C2655 ,C302_=_C2656 ,C302_=_C2657 ,C342_=_C377 ,C342_=_C858 ,C342_=_C1129 ,\nC342_=_C1178 ,C342_=_C1345 ,C342_=_C1457 ,C342_=_C1548 ,C342_=_C1766 ,C342_=_C1923 ,\nC342_=_C2092 ,C342_=_C2647 ,C342_=_C2648 ,C342_=_C2649 ,C342_=_C2650 ,C342_=_C2651 ,\nC342_=_C2653 ,C342_=_C2655 ,C342_=_C2656 ,C342_=_C2657 ,C377_=_C858 ,C377_=_C1129 ,\nC377_=_C1178 ,C377_=_C1345 ,C377_=_C1457 ,C377_=_C1548 ,C377_=_C1766 ,C377_=_C1923 ,\nC377_=_C2092 ,C377_=_C2647 ,C377_=_C2648 ,C377_=_C2649 ,C377_=_C2650 ,C377_=_C2651 ,\nC377_=_C2653 ,C377_=_C2655 ,C377_=_C2656 ,C377_=_C2657 ,C653_=_C757 ,C653_=_C1141 ,\nC653_=_C1424 ,C653_=_C1466 ,C653_=_C1560 ,C653_=_C1774 ,C653_=_C1819 ,C653_=_C1932 ,\nC653_=_C1995 ,C653_=_C2099 ,C653_=_C2418 ,C653_=_C2476 ,C653_=_C2638 ,C653_=_C2711 ,\nC653_=_C2912 ,C653_=_C3131 ,C653_=_C3290 ,C653_=_C3608 ,C653_=_C3776 ,C653_=_C3809 ,\nC653_=_C3810 ,C653_=_C3811 ,C653_=_C3812 ,C653_=_C3813 ,C653_=_C3814 ,C653_=_C3815 ,\nC754_=_C757 ,C754_=_C865 ,C754_=_C1109 ,C754_=_C1137 ,C754_=_C1464 ,C754_=_C1556 ,\nC754_=_C1600 ,C754_=_C1646 ,C754_=_C1772 ,C754_=_C1885 ,C754_=_C1928 ,C754_=_C2097 ,\nC754_=_C2169 ,C754_=_C3128 ,C754_=_C3209 ,C754_=_C3288 ,C754_=_C3510 ,C754_=_C3539 ,\nC754_=_C3540 ,C754_=_C3541 ,C754_=_C3542 ,C754_=_C3543 ,C754_=_C3544 ,C754_=_C3545 ,\nC754_=_C3546 ,C754_=_C3547 ,C757_=_C1141 ,C757_=_C1424 ,C757_=_C1466 ,C757_=_C1560 ,\nC757_=_C1774 ,C757_=_C1819 ,C757_=_C1932 ,C757_=_C1995 ,C757_=_C2099 ,C757_=_C2418 ,\nC757_=_C2476 ,C757_=_C2638 ,C757_=_C2711 ,C757_=_C2912 ,C757_=_C3131 ,C757_=_C3290 ,\nC757_=_C3608 ,C757_=_C3776 ,C757_=_C3809 ,C757_=_C3810 ,C757_=_C3811 ,C757_=_C3812 ,\nC757_=_C3813 ,C757_=_C3814 ,C757_=_C3815 ,C856_=_C858 ,C856_=_C865 ,C856_=_C1102 ,\nC856_=_C1175 ,C856_=_C1240</w:t>
      </w:r>
    </w:p>
    <w:p>
      <w:pPr>
        <w:pStyle w:val="PreformattedText"/>
        <w:bidi w:val="0"/>
        <w:spacing w:before="0" w:after="0"/>
        <w:jc w:val="left"/>
        <w:rPr/>
      </w:pPr>
      <w:r>
        <w:rPr/>
        <w:t xml:space="preserve"> </w:t>
      </w:r>
      <w:r>
        <w:rPr/>
        <w:t>,C856_=_C1344 ,C856_=_C1636 ,C856_=_C2157 ,C856_=_C2239 ,\nC856_=_C2240 ,C856_=_C2242 ,C856_=_C2243 ,C856_=_C2244 ,C856_=_C2245 ,C856_=_C2246 ,\nC856_=_C2247 ,C856_=_C2248 ,C856_=_C2249 ,C856_=_C2250 ,C856_=_C2251 ,C856_=_C2253 ,\nC856_=_C2254 ,C856_=_C2255 ,C856_=_C2256 ,C856_=_C2257 ,C856_=_C2258 ,C856_=_C2259 ,\nC856_=_C2260 ,C858_=_C865 ,C858_=_C1129 ,C858_=_C1178 ,C858_=_C1345 ,C858_=_C1457 ,\nC858_=_C1548 ,C858_=_C1766 ,C858_=_C1923 ,C858_=_C2092 ,C858_=_C2647 ,C858_=_C2648 ,\nC858_=_C2649 ,C858_=_C2650 ,C858_=_C2651 ,C858_=_C2653 ,C858_=_C2655 ,C858_=_C2656 ,\nC858_=_C2657 ,C865_=_C1109 ,C865_=_C1137 ,C865_=_C1464 ,C865_=_C1556 ,C865_=_C1600 ,\nC865_=_C1646 ,C865_=_C1772 ,C865_=_C1885 ,C865_=_C1928 ,C865_=_C2097 ,C865_=_C2169 ,\nC865_=_C3128 ,C865_=_C3209 ,C865_=_C3288 ,C865_=_C3510 ,C865_=_C3539 ,C865_=_C3540 ,\nC865_=_C3541 ,C865_=_C3542 ,C865_=_C3543 ,C865_=_C3544 ,C865_=_C3545 ,C865_=_C3546 ,\nC865_=_C3547 ,C1102_=_C1109 ,C1102_=_C1175 ,C1102_=_C1240 ,C1102_=_C1344 ,C1102_=_C1636 ,\nC1102_=_C2157 ,C1102_=_C2239 ,C1102_=_C2240 ,C1102_=_C2242 ,C1102_=_C2243 ,C1102_=_C2244 ,\nC1102_=_C2245 ,C1102_=_C2246 ,C1102_=_C2247 ,C1102_=_C2248 ,C1102_=_C2249 ,C1102_=_C2250 ,\nC1102_=_C2251 ,C1102_=_C2253 ,C1102_=_C2254 ,C1102_=_C2255 ,C1102_=_C2256 ,C1102_=_C2257 ,\nC1102_=_C2258 ,C1102_=_C2259 ,C1102_=_C2260 ,C1109_=_C1137 ,C1109_=_C1464 ,C1109_=_C1556 ,\nC1109_=_C1600 ,C1109_=_C1646 ,C1109_=_C1772 ,C1109_=_C1885 ,C1109_=_C1928 ,C1109_=_C2097 ,\nC1109_=_C2169 ,C1109_=_C3128 ,C1109_=_C3209 ,C1109_=_C3288 ,C1109_=_C3510 ,C1109_=_C3539 ,\nC1109_=_C3540 ,C1109_=_C3541 ,C1109_=_C3542 ,C1109_=_C3543 ,C1109_=_C3544 ,C1109_=_C3545 ,\nC1109_=_C3546 ,C1109_=_C3547 ,C1129_=_C1137 ,C1129_=_C1141 ,C1129_=_C1178 ,C1129_=_C1345 ,\nC1129_=_C1457 ,C1129_=_C1548 ,C1129_=_C1766 ,C1129_=_C1923 ,C1129_=_C2092 ,C1129_=_C2647 ,\nC1129_=_C2648 ,C1129_=_C2649 ,C1129_=_C2650 ,C1129_=_C2651 ,C1129_=_C2653 ,C1129_=_C2655 ,\nC1129_=_C2656 ,C1129_=_C2657 ,C1137_=_C1141 ,C1137_=_C1464 ,C1137_=_C1556 ,C1137_=_C1600 ,\nC1137_=_C1646 ,C1137_=_C1772 ,C1137_=_C1885 ,C1137_=_C1928 ,C1137_=_C2097 ,C1137_=_C2169 ,\nC1137_=_C3128 ,C1137_=_C3209 ,C1137_=_C3288 ,C1137_=_C3510 ,C1137_=_C3539 ,C1137_=_C3540 ,\nC1137_=_C3541 ,C1137_=_C3542 ,C1137_=_C3543 ,C1137_=_C3544 ,C1137_=_C3545 ,C1137_=_C3546 ,\nC1137_=_C3547 ,C1141_=_C1424 ,C1141_=_C1466 ,C1141_=_C1560 ,C1141_=_C1774 ,C1141_=_C1819 ,\nC1141_=_C1932 ,C1141_=_C1995 ,C1141_=_C2099 ,C1141_=_C2418 ,C1141_=_C2476 ,C1141_=_C2638 ,\nC1141_=_C2711 ,C1141_=_C2912 ,C1141_=_C3131 ,C1141_=_C3290 ,C1141_=_C3608 ,C1141_=_C3776 ,\nC1141_=_C3809 ,C1141_=_C3810 ,C1141_=_C3811 ,C1141_=_C3812 ,C1141_=_C3813 ,C1141_=_C3814 ,\nC1141_=_C3815 ,C1175_=_C1178 ,C1175_=_C1240 ,C1175_=_C1344 ,C1175_=_C1636 ,C1175_=_C2157 ,\nC1175_=_C2239 ,C1175_=_C2240 ,C1175_=_C2242 ,C1175_=_C2243 ,C1175_=_C2244 ,C1175_=_C2245 ,\nC1175_=_C2246 ,C1175_=_C2247 ,C1175_=_C2248 ,C1175_=_C2249 ,C1175_=_C2250 ,C1175_=_C2251 ,\nC1175_=_C2253 ,C1175_=_C2254 ,C1175_=_C2255 ,C1175_=_C2256 ,C1175_=_C2257 ,C1175_=_C2258 ,\nC1175_=_C2259 ,C1175_=_C2260 ,C1178_=_C1345 ,C1178_=_C1457 ,C1178_=_C1548 ,C1178_=_C1766 ,\nC1178_=_C1923 ,C1178_=_C2092 ,C1178_=_C2647 ,C1178_=_C2648 ,C1178_=_C2649 ,C1178_=_C2650 ,\nC1178_=_C2651 ,C1178_=_C2653 ,C1178_=_C2655 ,C1178_=_C2656 ,C1178_=_C2657 ,C1240_=_C1344 ,\nC1240_=_C1636 ,C1240_=_C2157 ,C1240_=_C2239 ,C1240_=_C2240 ,C1240_=_C2242 ,C1240_=_C2243 ,\nC1240_=_C2244 ,C1240_=_C2245 ,C1240_=_C2246 ,C1240_=_C2247 ,C1240_=_C2248 ,C1240_=_C2249 ,\nC1240_=_C2250 ,C1240_=_C2251 ,C1240_=_C2253 ,C1240_=_C2254 ,C1240_=_C2255 ,C1240_=_C2256 ,\nC1240_=_C2257 ,C1240_=_C2258 ,C1240_=_C2259 ,C1240_=_C2260 ,C1344_=_C1345 ,C1344_=_C1636 ,\nC1344_=_C2157 ,C1344_=_C2239 ,C1344_=_C2240 ,C1344_=_C2242 ,C1344_=_C2243 ,C1344_=_C2244 ,\nC1344_=_C2245 ,C1344_=_C2246 ,C1344_=_C2247 ,C1344_=_C2248 ,C1344_=_C2249 ,C1344_=_C2250 ,\nC1344_=_C2251 ,C1344_=_C2253 ,C1344_=_C2254 ,C1344_=_C2255 ,C1344_=_C2256 ,C1344_=_C2257 ,\nC1344_=_C2258 ,C1344_=_C2259 ,C1344_=_C2260 ,C1345_=_C1457 ,C1345_=_C1548 ,C1345_=_C1766 ,\nC1345_=_C1923 ,C1345_=_C2092 ,C1345_=_C2647 ,C1345_=_C2648 ,C1345_=_C2649 ,C1345_=_C2650 ,\nC1345_=_C2651 ,C1345_=_C2653 ,C1345_=_C2655 ,C1345_=_C2656 ,C1345_=_C2657 ,C1424_=_C1466 ,\nC1424_=_C1560 ,C1424_=_C1774 ,C1424_=_C1819 ,C1424_=_C1932 ,C1424_=_C1995 ,C1424_=_C2099 ,\nC1424_=_C2418 ,C1424_=_C2476 ,C1424_=_C2638 ,C1424_=_C2711 ,C1424_=_C2912 ,C1424_=_C3131 ,\nC1424_=_C3290 ,C1424_=_C3608 ,C1424_=_C3776 ,C1424_=_C3809 ,C1424_=_C3810 ,C1424_=_C3811 ,\nC1424_=_C3812 ,C1424_=_C3813 ,C1424_=_C3814 ,C1424_=_C3815 ,C1457_=_C1464 ,C1457_=_C1466 ,\nC1457_=_C1548 ,C1457_=_C1766 ,C1457_=_C1923 ,C1457_=_C2092 ,C1457_=_C2647 ,C1457_=_C2648 ,\nC1457_=_C2649 ,C1457_=_C2650 ,C1457_=_C2651 ,C1457_=_C2653 ,C1457_=_C2655 ,C1457_=_C2656 ,\nC1457_=_C2657 ,C1464_=_C1466 ,C1464_=_C1556 ,C1464_=_C1600 ,C1464_=_C1646 ,C1464_=_C1772 ,\nC1464_=_C1885 ,C1464_=_C1928 ,C1464_=_C2097 ,C1464_=_C2169 ,C1464_=_C3128 ,C1464_=_C3209 ,\nC1464_=_C3288 ,C1464_=_C3510 ,C1464_=_C3539 ,C1464_=_C3540 ,C1464_=_C3541 ,C1464_=_C3542 ,\nC1464_=_C3543 ,C1464_=_C3544 ,C1464_=_C3545 ,C1464_=_C3546 ,C1464_=_C3547 ,C1466_=_C1560 ,\nC1466_=_C1774 ,C1466_=_C1819 ,C1466_=_C1932 ,C1466_=_C1995 ,C1466_=_C2099 ,C1466_=_C2418 ,\nC1466_=_C2476 ,C1466_=_C2638 ,C1466_=_C2711 ,C1466_=_C2912 ,C1466_=_C3131 ,C1466_=_C3290 ,\nC1466_=_C3608 ,C1466_=_C3776 ,C1466_=_C3809 ,C1466_=_C3810 ,C1466_=_C3811 ,C1466_=_C3812 ,\nC1466_=_C3813 ,C1466_=_C3814 ,C1466_=_C3815 ,C1548_=_C1556 ,C1548_=_C1560 ,C1548_=_C1766 ,\nC1548_=_C1923 ,C1548_=_C2092 ,C1548_=_C2647 ,C1548_=_C2648 ,C1548_=_C2649 ,C1548_=_C2650 ,\nC1548_=_C2651 ,C1548_=_C2653 ,C1548_=_C2655 ,C1548_=_C2656 ,C1548_=_C2657 ,C1556_=_C1560 ,\nC1556_=_C1600 ,C1556_=_C1646 ,C1556_=_C1772 ,C1556_=_C1885 ,C1556_=_C1928 ,C1556_=_C2097 ,\nC1556_=_C2169 ,C1556_=_C3128 ,C1556_=_C3209 ,C1556_=_C3288 ,C1556_=_C3510 ,C1556_=_C3539 ,\nC1556_=_C3540 ,C1556_=_C3541 ,C1556_=_C3542 ,C1556_=_C3543 ,C1556_=_C3544 ,C1556_=_C3545 ,\nC1556_=_C3546 ,C1556_=_C3547 ,C1560_=_C1774 ,C1560_=_C1819 ,C1560_=_C1932 ,C1560_=_C1995 ,\nC1560_=_C2099 ,C1560_=_C2418 ,C1560_=_C2476 ,C1560_=_C2638 ,C1560_=_C2711 ,C1560_=_C2912 ,\nC1560_=_C3131 ,C1560_=_C3290 ,C1560_=_C3608 ,C1560_=_C3776 ,C1560_=_C3809 ,C1560_=_C3810 ,\nC1560_=_C3811 ,C1560_=_C3812 ,C1560_=_C3813 ,C1560_=_C3814 ,C1560_=_C3815 ,C1600_=_C1646 ,\nC1600_=_C1772 ,C1600_=_C1885 ,C1600_=_C1928 ,C1600_=_C2097 ,C1600_=_C2169 ,C1600_=_C3128 ,\nC1600_=_C3209 ,C1600_=_C3288 ,C1600_=_C3510 ,C1600_=_C3539 ,C1600_=_C3540 ,C1600_=_C3541 ,\nC1600_=_C3542 ,C1600_=_C3543 ,C1600_=_C3544 ,C1600_=_C3545 ,C1600_=_C3546 ,C1600_=_C3547 ,\nC1636_=_C1646 ,C1636_=_C2157 ,C1636_=_C2239 ,C1636_=_C2240 ,C1636_=_C2242 ,C1636_=_C2243 ,\nC1636_=_C2244 ,C1636_=_C2245 ,C1636_=_C2246 ,C1636_=_C2247 ,C1636_=_C2248 ,C1636_=_C2249 ,\nC1636_=_C2250 ,C1636_=_C2251 ,C1636_=_C2253 ,C1636_=_C2254 ,C1636_=_C2255 ,C1636_=_C2256 ,\nC1636_=_C2257 ,C1636_=_C2258 ,C1636_=_C2259 ,C1636_=_C2260 ,C1646_=_C1772 ,C1646_=_C1885 ,\nC1646_=_C1928 ,C1646_=_C2097 ,C1646_=_C2169 ,C1646_=_C3128 ,C1646_=_C3209 ,C1646_=_C3288 ,\nC1646_=_C3510 ,C1646_=_C3539 ,C1646_=_C3540 ,C1646_=_C3541 ,C1646_=_C3542 ,C1646_=_C3543 ,\nC1646_=_C3544 ,C1646_=_C3545 ,C1646_=_C3546 ,C1646_=_C3547 ,C1766_=_C1772 ,C1766_=_C1774 ,\nC1766_=_C1923 ,C1766_=_C2092 ,C1766_=_C2647 ,C1766_=_C2648 ,C1766_=_C2649 ,C1766_=_C2650 ,\nC1766_=_C2651 ,C1766_=_C2653 ,C1766_=_C2655 ,C1766_=_C2656 ,C1766_=_C2657 ,C1772_=_C1774 ,\nC1772_=_C1885 ,C1772_=_C1928 ,C1772_=_C2097 ,C1772_=_C2169 ,C1772_=_C3128 ,C1772_=_C3209 ,\nC1772_=_C3288 ,C1772_=_C3510 ,C1772_=_C3539 ,C1772_=_C3540 ,C1772_=_C3541 ,C1772_=_C3542 ,\nC1772_=_C3543 ,C1772_=_C3544 ,C1772_=_C3545 ,C1772_=_C3546 ,C1772_=_C3547 ,C1774_=_C1819 ,\nC1774_=_C1932 ,C1774_=_C1995 ,C1774_=_C2099 ,C1774_=_C2418 ,C1774_=_C2476 ,C1774_=_C2638 ,\nC1774_=_C2711 ,C1774_=_C2912 ,C1774_=_C3131 ,C1774_=_C3290 ,C1774_=_C3608 ,C1774_=_C3776 ,\nC1774_=_C3809 ,C1774_=_C3810 ,C1774_=_C3811 ,C1774_=_C3812 ,C1774_=_C3813 ,C1774_=_C3814 ,\nC1774_=_C3815 ,C1819_=_C1932 ,C1819_=_C1995 ,C1819_=_C2099 ,C1819_=_C2418 ,C1819_=_C2476 ,\nC1819_=_C2638 ,C1819_=_C2711 ,C1819_=_C2912 ,C1819_=_C3131 ,C1819_=_C3290 ,C1819_=_C3608 ,\nC1819_=_C3776 ,C1819_=_C3809 ,C1819_=_C3810 ,C1819_=_C3811 ,C1819_=_C3812 ,C1819_=_C3813 ,\nC1819_=_C3814 ,C1819_=_C3815 ,C1885_=_C1928 ,C1885_=_C2097 ,C1885_=_C2169 ,C1885_=_C3128 ,\nC1885_=_C3209 ,C1885_=_C3288 ,C1885_=_C3510 ,C1885_=_C3539 ,C1885_=_C3540 ,C1885_=_C3541 ,\nC1885_=_C3542 ,C1885_=_C3543 ,C1885_=_C3544 ,C1885_=_C3545 ,C1885_=_C3546 ,C1885_=_C3547 ,\nC1923_=_C1928 ,C1923_=_C1932 ,C1923_=_C2092 ,C1923_=_C2647 ,C1923_=_C2648 ,C1923_=_C2649 ,\nC1923_=_C2650 ,C1923_=_C2651 ,C1923_=_C2653 ,C1923_=_C2655 ,C1923_=_C2656 ,C1923_=_C2657 ,\nC1928_=_C1932 ,C1928_=_C2097 ,C1928_=_C2169 ,C1928_=_C3128 ,C1928_=_C3209 ,C1928_=_C3288 ,\nC1928_=_C3510 ,C1928_=_C3539 ,C1928_=_C3540 ,C1928_=_C3541 ,C1928_=_C3542 ,C1928_=_C3543 ,\nC1928_=_C3544 ,C1928_=_C3545 ,C1928_=_C3546 ,C1928_=_C3547 ,C1932_=_C1995 ,C1932_=_C2099 ,\nC1932_=_C2418 ,C1932_=_C2476 ,C1932_=_C2638 ,C1932_=_C2711 ,C1932_=_C2912 ,C1932_=_C3131 ,\nC1932_=_C3290 ,C1932_=_C3608 ,C1932_=_C3776 ,C1932_=_C3809 ,C1932_=_C3810 ,C1932_=_C3811 ,\nC1932_=_C3812 ,C1932_=_C3813 ,C1932_=_C3814 ,C1932_=_C3815 ,C1995_=_C2099 ,C1995_=_C2418 ,\nC1995_=_C2476 ,C1995_=_C2638 ,C1995_=_C2711 ,C1995_=_C2912 ,C1995_=_C3131 ,C1995_=_C3290 ,\nC1995_=_C3608 ,C1995_=_C3776 ,C1995_=_C3809 ,C1995_=_C3810 ,C1995_=_C3811 ,C1995_=_C3812 ,\nC1995_=_C3813 ,C1995_=_C3814 ,C1995_=_C3815 ,C2092_=_C2097 ,C2092_=_C2099 ,C2092_=_C2647 ,\nC2092_=_C2648 ,C2092_=_C2649 ,C2092_=_C2650 ,C2092_=_C2651 ,C2092_=_C2653 ,C2092_=_C2655 ,\nC2092_=_C2656 ,C2092_=_C2657 ,C2097_=_C2099 ,C2097_=_C2169 ,C2097_=_C3128 ,C2097_=_C3209 ,\nC2097_=_C3288 ,C2097_=_C3510 ,C2097_=_C3539 ,C2097_=_C3540 ,C2097_=_C3541 ,C2097_=_C3542 ,\nC2097_=_C3543 ,C2097_=_C3544 ,C2097_=_C3545 ,C2097_=_C3546</w:t>
      </w:r>
    </w:p>
    <w:p>
      <w:pPr>
        <w:pStyle w:val="PreformattedText"/>
        <w:bidi w:val="0"/>
        <w:spacing w:before="0" w:after="0"/>
        <w:jc w:val="left"/>
        <w:rPr/>
      </w:pPr>
      <w:r>
        <w:rPr/>
        <w:t xml:space="preserve"> </w:t>
      </w:r>
      <w:r>
        <w:rPr/>
        <w:t>,C2097_=_C3547 ,C2099_=_C2418 ,\nC2099_=_C2476 ,C2099_=_C2638 ,C2099_=_C2711 ,C2099_=_C2912 ,C2099_=_C3131 ,C2099_=_C3290 ,\nC2099_=_C3608 ,C2099_=_C3776 ,C2099_=_C3809 ,C2099_=_C3810 ,C2099_=_C3811 ,C2099_=_C3812 ,\nC2099_=_C3813 ,C2099_=_C3814 ,C2099_=_C3815 ,C2157_=_C2169 ,C2157_=_C2239 ,C2157_=_C2240 ,\nC2157_=_C2242 ,C2157_=_C2243 ,C2157_=_C2244 ,C2157_=_C2245 ,C2157_=_C2246 ,C2157_=_C2247 ,\nC2157_=_C2248 ,C2157_=_C2249 ,C2157_=_C2250 ,C2157_=_C2251 ,C2157_=_C2253 ,C2157_=_C2254 ,\nC2157_=_C2255 ,C2157_=_C2256 ,C2157_=_C2257 ,C2157_=_C2258 ,C2157_=_C2259 ,C2157_=_C2260 ,\nC2169_=_C3128 ,C2169_=_C3209 ,C2169_=_C3288 ,C2169_=_C3510 ,C2169_=_C3539 ,C2169_=_C3540 ,\nC2169_=_C3541 ,C2169_=_C3542 ,C2169_=_C3543 ,C2169_=_C3544 ,C2169_=_C3545 ,C2169_=_C3546 ,\nC2169_=_C3547 ,C2239_=_C2240 ,C2239_=_C2242 ,C2239_=_C2243 ,C2239_=_C2244 ,C2239_=_C2245 ,\nC2239_=_C2246 ,C2239_=_C2247 ,C2239_=_C2248 ,C2239_=_C2249 ,C2239_=_C2250 ,C2239_=_C2251 ,\nC2239_=_C2253 ,C2239_=_C2254 ,C2239_=_C2255 ,C2239_=_C2256 ,C2239_=_C2257 ,C2239_=_C2258 ,\nC2239_=_C2259 ,C2239_=_C2260 ,C2239_=_C2476 ,C2240_=_C2242 ,C2240_=_C2243 ,C2240_=_C2244 ,\nC2240_=_C2245 ,C2240_=_C2246 ,C2240_=_C2247 ,C2240_=_C2248 ,C2240_=_C2249 ,C2240_=_C2250 ,\nC2240_=_C2251 ,C2240_=_C2253 ,C2240_=_C2254 ,C2240_=_C2255 ,C2240_=_C2256 ,C2240_=_C2257 ,\nC2240_=_C2258 ,C2240_=_C2259 ,C2240_=_C2260 ,C2242_=_C2243 ,C2242_=_C2244 ,C2242_=_C2245 ,\nC2242_=_C2246 ,C2242_=_C2247 ,C2242_=_C2248 ,C2242_=_C2249 ,C2242_=_C2250 ,C2242_=_C2251 ,\nC2242_=_C2253 ,C2242_=_C2254 ,C2242_=_C2255 ,C2242_=_C2256 ,C2242_=_C2257 ,C2242_=_C2258 ,\nC2242_=_C2259 ,C2242_=_C2260 ,C2242_=_C2647 ,C2243_=_C2244 ,C2243_=_C2245 ,C2243_=_C2246 ,\nC2243_=_C2247 ,C2243_=_C2248 ,C2243_=_C2249 ,C2243_=_C2250 ,C2243_=_C2251 ,C2243_=_C2253 ,\nC2243_=_C2254 ,C2243_=_C2255 ,C2243_=_C2256 ,C2243_=_C2257 ,C2243_=_C2258 ,C2243_=_C2259 ,\nC2243_=_C2260 ,C2243_=_C2648 ,C2244_=_C2245 ,C2244_=_C2246 ,C2244_=_C2247 ,C2244_=_C2248 ,\nC2244_=_C2249 ,C2244_=_C2250 ,C2244_=_C2251 ,C2244_=_C2253 ,C2244_=_C2254 ,C2244_=_C2255 ,\nC2244_=_C2256 ,C2244_=_C2257 ,C2244_=_C2258 ,C2244_=_C2259 ,C2244_=_C2260 ,C2244_=_C2649 ,\nC2245_=_C2246 ,C2245_=_C2247 ,C2245_=_C2248 ,C2245_=_C2249 ,C2245_=_C2250 ,C2245_=_C2251 ,\nC2245_=_C2253 ,C2245_=_C2254 ,C2245_=_C2255 ,C2245_=_C2256 ,C2245_=_C2257 ,C2245_=_C2258 ,\nC2245_=_C2259 ,C2245_=_C2260 ,C2246_=_C2247 ,C2246_=_C2248 ,C2246_=_C2249 ,C2246_=_C2250 ,\nC2246_=_C2251 ,C2246_=_C2253 ,C2246_=_C2254 ,C2246_=_C2255 ,C2246_=_C2256 ,C2246_=_C2257 ,\nC2246_=_C2258 ,C2246_=_C2259 ,C2246_=_C2260 ,C2246_=_C3128 ,C2246_=_C3131 ,C2247_=_C2248 ,\nC2247_=_C2249 ,C2247_=_C2250 ,C2247_=_C2251 ,C2247_=_C2253 ,C2247_=_C2254 ,C2247_=_C2255 ,\nC2247_=_C2256 ,C2247_=_C2257 ,C2247_=_C2258 ,C2247_=_C2259 ,C2247_=_C2260 ,C2248_=_C2249 ,\nC2248_=_C2250 ,C2248_=_C2251 ,C2248_=_C2253 ,C2248_=_C2254 ,C2248_=_C2255 ,C2248_=_C2256 ,\nC2248_=_C2257 ,C2248_=_C2258 ,C2248_=_C2259 ,C2248_=_C2260 ,C2248_=_C3209 ,C2249_=_C2250 ,\nC2249_=_C2251 ,C2249_=_C2253 ,C2249_=_C2254 ,C2249_=_C2255 ,C2249_=_C2256 ,C2249_=_C2257 ,\nC2249_=_C2258 ,C2249_=_C2259 ,C2249_=_C2260 ,C2249_=_C2650 ,C2250_=_C2251 ,C2250_=_C2253 ,\nC2250_=_C2254 ,C2250_=_C2255 ,C2250_=_C2256 ,C2250_=_C2257 ,C2250_=_C2258 ,C2250_=_C2259 ,\nC2250_=_C2260 ,C2251_=_C2253 ,C2251_=_C2254 ,C2251_=_C2255 ,C2251_=_C2256 ,C2251_=_C2257 ,\nC2251_=_C2258 ,C2251_=_C2259 ,C2251_=_C2260 ,C2251_=_C3510 ,C2253_=_C2254 ,C2253_=_C2255 ,\nC2253_=_C2256 ,C2253_=_C2257 ,C2253_=_C2258 ,C2253_=_C2259 ,C2253_=_C2260 ,C2253_=_C2653 ,\nC2254_=_C2255 ,C2254_=_C2256 ,C2254_=_C2257 ,C2254_=_C2258 ,C2254_=_C2259 ,C2254_=_C2260 ,\nC2255_=_C2256 ,C2255_=_C2257 ,C2255_=_C2258 ,C2255_=_C2259 ,C2255_=_C2260 ,C2255_=_C3540 ,\nC2256_=_C2257 ,C2256_=_C2258 ,C2256_=_C2259 ,C2256_=_C2260 ,C2256_=_C3544 ,C2257_=_C2258 ,\nC2257_=_C2259 ,C2257_=_C2260 ,C2258_=_C2259 ,C2258_=_C2260 ,C2258_=_C2656 ,C2259_=_C2260 ,\nC2418_=_C2476 ,C2418_=_C2638 ,C2418_=_C2711 ,C2418_=_C2912 ,C2418_=_C3131 ,C2418_=_C3290 ,\nC2418_=_C3608 ,C2418_=_C3776 ,C2418_=_C3809 ,C2418_=_C3810 ,C2418_=_C3811 ,C2418_=_C3812 ,\nC2418_=_C3813 ,C2418_=_C3814 ,C2418_=_C3815 ,C2476_=_C2638 ,C2476_=_C2711 ,C2476_=_C2912 ,\nC2476_=_C3131 ,C2476_=_C3290 ,C2476_=_C3608 ,C2476_=_C3776 ,C2476_=_C3809 ,C2476_=_C3810 ,\nC2476_=_C3811 ,C2476_=_C3812 ,C2476_=_C3813 ,C2476_=_C3814 ,C2476_=_C3815 ,C2638_=_C2711 ,\nC2638_=_C2912 ,C2638_=_C3131 ,C2638_=_C3290 ,C2638_=_C3608 ,C2638_=_C3776 ,C2638_=_C3809 ,\nC2638_=_C3810 ,C2638_=_C3811 ,C2638_=_C3812 ,C2638_=_C3813 ,C2638_=_C3814 ,C2638_=_C3815 ,\nC2647_=_C2648 ,C2647_=_C2649 ,C2647_=_C2650 ,C2647_=_C2651 ,C2647_=_C2653 ,C2647_=_C2655 ,\nC2647_=_C2656 ,C2647_=_C2657 ,C2648_=_C2649 ,C2648_=_C2650 ,C2648_=_C2651 ,C2648_=_C2653 ,\nC2648_=_C2655 ,C2648_=_C2656 ,C2648_=_C2657 ,C2649_=_C2650 ,C2649_=_C2651 ,C2649_=_C2653 ,\nC2649_=_C2655 ,C2649_=_C2656 ,C2649_=_C2657 ,C2650_=_C2651 ,C2650_=_C2653 ,C2650_=_C2655 ,\nC2650_=_C2656 ,C2650_=_C2657 ,C2651_=_C2653 ,C2651_=_C2655 ,C2651_=_C2656 ,C2651_=_C2657 ,\nC2651_=_C3288 ,C2651_=_C3290 ,C2653_=_C2655 ,C2653_=_C2656 ,C2653_=_C2657 ,C2655_=_C2656 ,\nC2655_=_C2657 ,C2656_=_C2657 ,C2657_=_C3546 ,C2657_=_C3814 ,C2711_=_C2912 ,C2711_=_C3131 ,\nC2711_=_C3290 ,C2711_=_C3608 ,C2711_=_C3776 ,C2711_=_C3809 ,C2711_=_C3810 ,C2711_=_C3811 ,\nC2711_=_C3812 ,C2711_=_C3813 ,C2711_=_C3814 ,C2711_=_C3815 ,C2912_=_C3131 ,C2912_=_C3290 ,\nC2912_=_C3608 ,C2912_=_C3776 ,C2912_=_C3809 ,C2912_=_C3810 ,C2912_=_C3811 ,C2912_=_C3812 ,\nC2912_=_C3813 ,C2912_=_C3814 ,C2912_=_C3815 ,C3128_=_C3131 ,C3128_=_C3209 ,C3128_=_C3288 ,\nC3128_=_C3510 ,C3128_=_C3539 ,C3128_=_C3540 ,C3128_=_C3541 ,C3128_=_C3542 ,C3128_=_C3543 ,\nC3128_=_C3544 ,C3128_=_C3545 ,C3128_=_C3546 ,C3128_=_C3547 ,C3131_=_C3290 ,C3131_=_C3608 ,\nC3131_=_C3776 ,C3131_=_C3809 ,C3131_=_C3810 ,C3131_=_C3811 ,C3131_=_C3812 ,C3131_=_C3813 ,\nC3131_=_C3814 ,C3131_=_C3815 ,C3209_=_C3288 ,C3209_=_C3510 ,C3209_=_C3539 ,C3209_=_C3540 ,\nC3209_=_C3541 ,C3209_=_C3542 ,C3209_=_C3543 ,C3209_=_C3544 ,C3209_=_C3545 ,C3209_=_C3546 ,\nC3209_=_C3547 ,C3288_=_C3290 ,C3288_=_C3510 ,C3288_=_C3539 ,C3288_=_C3540 ,C3288_=_C3541 ,\nC3288_=_C3542 ,C3288_=_C3543 ,C3288_=_C3544 ,C3288_=_C3545 ,C3288_=_C3546 ,C3288_=_C3547 ,\nC3290_=_C3608 ,C3290_=_C3776 ,C3290_=_C3809 ,C3290_=_C3810 ,C3290_=_C3811 ,C3290_=_C3812 ,\nC3290_=_C3813 ,C3290_=_C3814 ,C3290_=_C3815 ,C3510_=_C3539 ,C3510_=_C3540 ,C3510_=_C3541 ,\nC3510_=_C3542 ,C3510_=_C3543 ,C3510_=_C3544 ,C3510_=_C3545 ,C3510_=_C3546 ,C3510_=_C3547 ,\nC3539_=_C3540 ,C3539_=_C3541 ,C3539_=_C3542 ,C3539_=_C3543 ,C3539_=_C3544 ,C3539_=_C3545 ,\nC3539_=_C3546 ,C3539_=_C3547 ,C3539_=_C3810 ,C3540_=_C3541 ,C3540_=_C3542 ,C3540_=_C3543 ,\nC3540_=_C3544 ,C3540_=_C3545 ,C3540_=_C3546 ,C3540_=_C3547 ,C3541_=_C3542 ,C3541_=_C3543 ,\nC3541_=_C3544 ,C3541_=_C3545 ,C3541_=_C3546 ,C3541_=_C3547 ,C3542_=_C3543 ,C3542_=_C3544 ,\nC3542_=_C3545 ,C3542_=_C3546 ,C3542_=_C3547 ,C3543_=_C3544 ,C3543_=_C3545 ,C3543_=_C3546 ,\nC3543_=_C3547 ,C3544_=_C3545 ,C3544_=_C3546 ,C3544_=_C3547 ,C3545_=_C3546 ,C3545_=_C3547 ,\nC3546_=_C3547 ,C3546_=_C3814 ,C3608_=_C3776 ,C3608_=_C3809 ,C3608_=_C3810 ,C3608_=_C3811 ,\nC3608_=_C3812 ,C3608_=_C3813 ,C3608_=_C3814 ,C3608_=_C3815 ,C3776_=_C3809 ,C3776_=_C3810 ,\nC3776_=_C3811 ,C3776_=_C3812 ,C3776_=_C3813 ,C3776_=_C3814 ,C3776_=_C3815 ,C3809_=_C3810 ,\nC3809_=_C3811 ,C3809_=_C3812 ,C3809_=_C3813 ,C3809_=_C3814 ,C3809_=_C3815 ,C3810_=_C3811 ,\nC3810_=_C3812 ,C3810_=_C3813 ,C3810_=_C3814 ,C3810_=_C3815 ,C3811_=_C3812 ,C3811_=_C3813 ,\nC3811_=_C3814 ,C3811_=_C3815 ,C3812_=_C3813 ,C3812_=_C3814 ,C3812_=_C3815 ,C3813_=_C3814 ,\nC3813_=_C3815 ,C3814_=_C3815 ,"];111[shape=box, label="id:111 level: 5\n98: C13 C58 C65 C69 C108 \nC171 C207 C213 C219 C244 C270 \nC298 C306 C312 C316 C322 C325 \nC328 C363 C548 C549 C550 C551 \nC552 C553 C554 C555 C556 C557 \nC558 C559 C560 C562 C635 C689 \nC690 C691 C692 C693 C694 C695 \nC696 C697 C698 C699 C700 C701 \nC702 C703 C704 C705 C706 C708 \nC709 C710 C711 C712 C713 C714 \nC894 C1255 C1262 C1936 C2021 C2075 \nC2137 C2360 C2365 C2456 C2724 C2732 \nC3056 C3114 C3263 C3268 C3353 C3465 \nC3490 C3498 C3550 C3728 C3737 C3751 \nC3752 C3753 C3754 C3755 C3756 C3757 \nC3758 C3759 C3772 C3913 C3929 C3957 \nC4010 C4038 C4085 \n1318: C13_=_C58( C13 C58 ) C13_=_C108( C13 C108 ) C13_=_C171( C13 C171 ) C13_=_C207( C13 C207 ) C13_=_C244( C13 C244 ) \nC13_=_C270( C13 C270 ) C13_=_C298( C13 C298 ) C13_=_C316( C13 C316 ) C13_=_C328( C13 C328 ) C13_=_C363( C13 C363 ) C13_=_C548( C13 C548 ) \nC13_=_C549( C13 C549 ) C13_=_C550( C13 C550 ) C13_=_C551( C13 C551 ) C13_=_C552( C13 C552 ) C13_=_C553( C13 C553 ) C13_=_C554( C13 C554 ) \nC13_=_C555( C13 C555 ) C13_=_C556( C13 C556 ) C13_=_C557( C13 C557 ) C13_=_C558( C13 C558 ) C13_=_C559( C13 C559 ) C13_=_C560( C13 C560 ) \nC13_=_C562( C13 C562 ) C58_=_C65( C58 C65 ) C58_=_C69( C58 C69 ) C58_=_C108( C58 C108 ) C58_=_C171( C58 C171 ) C58_=_C207( C58 C207 ) \nC58_=_C244( C58 C244 ) C58_=_C270( C58 C270 ) C58_=_C298( C58 C298 ) C58_=_C316( C58 C316 ) C58_=_C328( C58 C328 ) C58_=_C363( C58 C363 ) \nC58_=_C548( C58 C548 ) C58_=_C549( C58 C549 ) C58_=_C550( C58 C550 ) C58_=_C551( C58 C551 ) C58_=_C552( C58 C552 ) C58_=_C553( C58 C553 ) \nC58_=_C554( C58 C554 ) C58_=_C555( C58 C555 ) C58_=_C556( C58 C556 ) C58_=_C557( C58 C557 ) C58_=_C558( C58 C558 ) C58_=_C559( C58 C559 ) \nC58_=_C560( C58 C560 ) C58_=_C562( C58 C562 ) C65_=_C69( C65 C69 ) C65_=_C213( C65 C213 ) C65_=_C306( C65 C306 ) C65_=_C322( C65 C322 ) \nC65_=_C556( C65 C556 ) C65_=_C1255( C65 C1255 ) C65_=_C2021( C65 C2021 ) C65_=_C2075( C65 C2075 ) C65_=_C2360( C65 C2360 ) C65_=_C2456( C65 C2456 ) \nC65_=_C2724( C65 C2724 ) C65_=_C3056( C65 C3056 ) C65_=_C3114( C65 C3114 ) C65_=_C3263( C65 C3263 ) C65_=_C3353( C65 C3353 ) C65_=_C3490( C65 C3490 ) \nC65_=_C3728( C65 C3728 ) C65_=_C3751( C65 C3751 ) C65_=_C3752( C65 C3752 ) C65_=_C3753( C65 C3753 ) C65_=_C3754( C65 C3754 ) C65_=_C3755( C65 C3755 ) \nC65_=_C3756(</w:t>
      </w:r>
    </w:p>
    <w:p>
      <w:pPr>
        <w:pStyle w:val="PreformattedText"/>
        <w:bidi w:val="0"/>
        <w:spacing w:before="0" w:after="0"/>
        <w:jc w:val="left"/>
        <w:rPr/>
      </w:pPr>
      <w:r>
        <w:rPr/>
        <w:t xml:space="preserve"> </w:t>
      </w:r>
      <w:r>
        <w:rPr/>
        <w:t>C65 C3756 ) C65_=_C3757( C65 C3757 ) C65_=_C3758( C65 C3758 ) C65_=_C3759( C65 C3759 ) C69_=_C219( C69 C219 ) C69_=_C312( C69 C312 ) \nC69_=_C325( C69 C325 ) C69_=_C635( C69 C635 ) C69_=_C712( C69 C712 ) C69_=_C894( C69 C894 ) C69_=_C1262( C69 C1262 ) C69_=_C1936( C69 C1936 ) \nC69_=_C2137( C69 C2137 ) C69_=_C2365( C69 C2365 ) C69_=_C2732( C69 C2732 ) C69_=_C3268( C69 C3268 ) C69_=_C3465( C69 C3465 ) C69_=_C3498( C69 C3498 ) \nC69_=_C3550( C69 C3550 ) C69_=_C3737( C69 C3737 ) C69_=_C3757( C69 C3757 ) C69_=_C3772( C69 C3772 ) C69_=_C3913( C69 C3913 ) C69_=_C3929( C69 C3929 ) \nC69_=_C3957( C69 C3957 ) C69_=_C4010( C69 C4010 ) C69_=_C4038( C69 C4038 ) C69_=_C4085( C69 C4085 ) C108_=_C171( C108 C171 ) C108_=_C207( C108 C207 ) \nC108_=_C244( C108 C244 ) C108_=_C270( C108 C270 ) C108_=_C298( C108 C298 ) C108_=_C316( C108 C316 ) C108_=_C328( C108 C328 ) C108_=_C363( C108 C363 ) \nC108_=_C548( C108 C548 ) C108_=_C549( C108 C549 ) C108_=_C550( C108 C550 ) C108_=_C551( C108 C551 ) C108_=_C552( C108 C552 ) C108_=_C553( C108 C553 ) \nC108_=_C554( C108 C554 ) C108_=_C555( C108 C555 ) C108_=_C556( C108 C556 ) C108_=_C557( C108 C557 ) C108_=_C558( C108 C558 ) C108_=_C559( C108 C559 ) \nC108_=_C560( C108 C560 ) C108_=_C562( C108 C562 ) C171_=_C207( C171 C207 ) C171_=_C244( C171 C244 ) C171_=_C270( C171 C270 ) C171_=_C298( C171 C298 ) \nC171_=_C316( C171 C316 ) C171_=_C328( C171 C328 ) C171_=_C363( C171 C363 ) C171_=_C548( C171 C548 ) C171_=_C549( C171 C549 ) C171_=_C550( C171 C550 ) \nC171_=_C551( C171 C551 ) C171_=_C552( C171 C552 ) C171_=_C553( C171 C553 ) C171_=_C554( C171 C554 ) C171_=_C555( C171 C555 ) C171_=_C556( C171 C556 ) \nC171_=_C557( C171 C557 ) C171_=_C558( C171 C558 ) C171_=_C559( C171 C559 ) C171_=_C560( C171 C560 ) C171_=_C562( C171 C562 ) C207_=_C213( C207 C213 ) \nC207_=_C219( C207 C219 ) C207_=_C244( C207 C244 ) C207_=_C270( C207 C270 ) C207_=_C298( C207 C298 ) C207_=_C316( C207 C316 ) C207_=_C328( C207 C328 ) \nC207_=_C363( C207 C363 ) C207_=_C548( C207 C548 ) C207_=_C549( C207 C549 ) C207_=_C550( C207 C550 ) C207_=_C551( C207 C551 ) C207_=_C552( C207 C552 ) \nC207_=_C553( C207 C553 ) C207_=_C554( C207 C554 ) C207_=_C555( C207 C555 ) C207_=_C556( C207 C556 ) C207_=_C557( C207 C557 ) C207_=_C558( C207 C558 ) \nC207_=_C559( C207 C559 ) C207_=_C560( C207 C560 ) C207_=_C562( C207 C562 ) C213_=_C219( C213 C219 ) C213_=_C306( C213 C306 ) C213_=_C322( C213 C322 ) \nC213_=_C556( C213 C556 ) C213_=_C1255( C213 C1255 ) C213_=_C2021( C213 C2021 ) C213_=_C2075( C213 C2075 ) C213_=_C2360( C213 C2360 ) C213_=_C2456( C213 C2456 ) \nC213_=_C2724( C213 C2724 ) C213_=_C3056( C213 C3056 ) C213_=_C3114( C213 C3114 ) C213_=_C3263( C213 C3263 ) C213_=_C3353( C213 C3353 ) C213_=_C3490( C213 C3490 ) \nC213_=_C3728( C213 C3728 ) C213_=_C3751( C213 C3751 ) C213_=_C3752( C213 C3752 ) C213_=_C3753( C213 C3753 ) C213_=_C3754( C213 C3754 ) C213_=_C3755( C213 C3755 ) \nC213_=_C3756( C213 C3756 ) C213_=_C3757( C213 C3757 ) C213_=_C3758( C213 C3758 ) C213_=_C3759( C213 C3759 ) C219_=_C312( C219 C312 ) C219_=_C325( C219 C325 ) \nC219_=_C635( C219 C635 ) C219_=_C712( C219 C712 ) C219_=_C894( C219 C894 ) C219_=_C1262( C219 C1262 ) C219_=_C1936( C219 C1936 ) C219_=_C2137( C219 C2137 ) \nC219_=_C2365( C219 C2365 ) C219_=_C2732( C219 C2732 ) C219_=_C3268( C219 C3268 ) C219_=_C3465( C219 C3465 ) C219_=_C3498( C219 C3498 ) C219_=_C3550( C219 C3550 ) \nC219_=_C3737( C219 C3737 ) C219_=_C3757( C219 C3757 ) C219_=_C3772( C219 C3772 ) C219_=_C3913( C219 C3913 ) C219_=_C3929( C219 C3929 ) C219_=_C3957( C219 C3957 ) \nC219_=_C4010( C219 C4010 ) C219_=_C4038( C219 C4038 ) C219_=_C4085( C219 C4085 ) C244_=_C270( C244 C270 ) C244_=_C298( C244 C298 ) C244_=_C316( C244 C316 ) \nC244_=_C328( C244 C328 ) C244_=_C363( C244 C363 ) C244_=_C548( C244 C548 ) C244_=_C549( C244 C549 ) C244_=_C550( C244 C550 ) C244_=_C551( C244 C551 ) \nC244_=_C552( C244 C552 ) C244_=_C553( C244 C553 ) C244_=_C554( C244 C554 ) C244_=_C555( C244 C555 ) C244_=_C556( C244 C556 ) C244_=_C557( C244 C557 ) \nC244_=_C558( C244 C558 ) C244_=_C559( C244 C559 ) C244_=_C560( C244 C560 ) C244_=_C562( C244 C562 ) C270_=_C298( C270 C298 ) C270_=_C316( C270 C316 ) \nC270_=_C328( C270 C328 ) C270_=_C363( C270 C363 ) C270_=_C548( C270 C548 ) C270_=_C549( C270 C549 ) C270_=_C550( C270 C550 ) C270_=_C551( C270 C551 ) \nC270_=_C552( C270 C552 ) C270_=_C553( C270 C553 ) C270_=_C554( C270 C554 ) C270_=_C555( C270 C555 ) C270_=_C556( C270 C556 ) C270_=_C557( C270 C557 ) \nC270_=_C558( C270 C558 ) C270_=_C559( C270 C559 ) C270_=_C560( C270 C560 ) C270_=_C562( C270 C562 ) C298_=_C306( C298 C306 ) C298_=_C312( C298 C312 ) \nC298_=_C316( C298 C316 ) C298_=_C328( C298 C328 ) C298_=_C363( C298 C363 ) C298_=_C548( C298 C548 ) C298_=_C549( C298 C549 ) C298_=_C550( C298 C550 ) \nC298_=_C551( C298 C551 ) C298_=_C552( C298 C552 ) C298_=_C553( C298 C553 ) C298_=_C554( C298 C554 ) C298_=_C555( C298 C555 ) C298_=_C556( C298 C556 ) \nC298_=_C557( C298 C557 ) C298_=_C558( C298 C558 ) C298_=_C559( C298 C559 ) C298_=_C560( C298 C560 ) C298_=_C562( C298 C562 ) C306_=_C312( C306 C312 ) \nC306_=_C322( C306 C322 ) C306_=_C556( C306 C556 ) C306_=_C1255( C306 C1255 ) C306_=_C2021( C306 C2021 ) C306_=_C2075( C306 C2075 ) C306_=_C2360( C306 C2360 ) \nC306_=_C2456( C306 C2456 ) C306_=_C2724( C306 C2724 ) C306_=_C3056( C306 C3056 ) C306_=_C3114( C306 C3114 ) C306_=_C3263( C306 C3263 ) C306_=_C3353( C306 C3353 ) \nC306_=_C3490( C306 C3490 ) C306_=_C3728( C306 C3728 ) C306_=_C3751( C306 C3751 ) C306_=_C3752( C306 C3752 ) C306_=_C3753( C306 C3753 ) C306_=_C3754( C306 C3754 ) \nC306_=_C3755( C306 C3755 ) C306_=_C3756( C306 C3756 ) C306_=_C3757( C306 C3757 ) C306_=_C3758( C306 C3758 ) C306_=_C3759( C306 C3759 ) C312_=_C325( C312 C325 ) \nC312_=_C635( C312 C635 ) C312_=_C712( C312 C712 ) C312_=_C894( C312 C894 ) C312_=_C1262( C312 C1262 ) C312_=_C1936( C312 C1936 ) C312_=_C2137( C312 C2137 ) \nC312_=_C2365( C312 C2365 ) C312_=_C2732( C312 C2732 ) C312_=_C3268( C312 C3268 ) C312_=_C3465( C312 C3465 ) C312_=_C3498( C312 C3498 ) C312_=_C3550( C312 C3550 ) \nC312_=_C3737( C312 C3737 ) C312_=_C3757( C312 C3757 ) C312_=_C3772( C312 C3772 ) C312_=_C3913( C312 C3913 ) C312_=_C3929( C312 C3929 ) C312_=_C3957( C312 C3957 ) \nC312_=_C4010( C312 C4010 ) C312_=_C4038( C312 C4038 ) C312_=_C4085( C312 C4085 ) C316_=_C322( C316 C322 ) C316_=_C325( C316 C325 ) C316_=_C328( C316 C328 ) \nC316_=_C363( C316 C363 ) C316_=_C548( C316 C548 ) C316_=_C549( C316 C549 ) C316_=_C550( C316 C550 ) C316_=_C551( C316 C551 ) C316_=_C552( C316 C552 ) \nC316_=_C553( C316 C553 ) C316_=_C554( C316 C554 ) C316_=_C555( C316 C555 ) C316_=_C556( C316 C556 ) C316_=_C557( C316 C557 ) C316_=_C558( C316 C558 ) \nC316_=_C559( C316 C559 ) C316_=_C560( C316 C560 ) C316_=_C562( C316 C562 ) C322_=_C325( C322 C325 ) C322_=_C556( C322 C556 ) C322_=_C1255( C322 C1255 ) \nC322_=_C2021( C322 C2021 ) C322_=_C2075( C322 C2075 ) C322_=_C2360( C322 C2360 ) C322_=_C2456( C322 C2456 ) C322_=_C2724( C322 C2724 ) C322_=_C3056( C322 C3056 ) \nC322_=_C3114( C322 C3114 ) C322_=_C3263( C322 C3263 ) C322_=_C3353( C322 C3353 ) C322_=_C3490( C322 C3490 ) C322_=_C3728( C322 C3728 ) C322_=_C3751( C322 C3751 ) \nC322_=_C3752( C322 C3752 ) C322_=_C3753( C322 C3753 ) C322_=_C3754( C322 C3754 ) C322_=_C3755( C322 C3755 ) C322_=_C3756( C322 C3756 ) C322_=_C3757( C322 C3757 ) \nC322_=_C3758( C322 C3758 ) C322_=_C3759( C322 C3759 ) C325_=_C635( C325 C635 ) C325_=_C712( C325 C712 ) C325_=_C894( C325 C894 ) C325_=_C1262( C325 C1262 ) \nC325_=_C1936( C325 C1936 ) C325_=_C2137( C325 C2137 ) C325_=_C2365( C325 C2365 ) C325_=_C2732( C325 C2732 ) C325_=_C3268( C325 C3268 ) C325_=_C3465( C325 C3465 ) \nC325_=_C3498( C325 C3498 ) C325_=_C3550( C325 C3550 ) C325_=_C3737( C325 C3737 ) C325_=_C3757( C325 C3757 ) C325_=_C3772( C325 C3772 ) C325_=_C3913( C325 C3913 ) \nC325_=_C3929( C325 C3929 ) C325_=_C3957( C325 C3957 ) C325_=_C4010( C325 C4010 ) C325_=_C4038( C325 C4038 ) C325_=_C4085( C325 C4085 ) C328_=_C363( C328 C363 ) \nC328_=_C548( C328 C548 ) C328_=_C549( C328 C549 ) C328_=_C550( C328 C550 ) C328_=_C551( C328 C551 ) C328_=_C552( C328 C552 ) C328_=_C553( C328 C553 ) \nC328_=_C554( C328 C554 ) C328_=_C555( C328 C555 ) C328_=_C556( C328 C556 ) C328_=_C557( C328 C557 ) C328_=_C558( C328 C558 ) C328_=_C559( C328 C559 ) \nC328_=_C560( C328 C560 ) C328_=_C562( C328 C562 ) C363_=_C548( C363 C548 ) C363_=_C549( C363 C549 ) C363_=_C550( C363 C550 ) C363_=_C551( C363 C551 ) \nC363_=_C552( C363 C552 ) C363_=_C553( C363 C553 ) C363_=_C554( C363 C554 ) C363_=_C555( C363 C555 ) C363_=_C556( C363 C556 ) C363_=_C557( C363 C557 ) \nC363_=_C558( C363 C558 ) C363_=_C559( C363 C559 ) C363_=_C560( C363 C560 ) C363_=_C562( C363 C562 ) C548_=_C549( C548 C549 ) C548_=_C550( C548 C550 ) \nC548_=_C551( C548 C551 ) C548_=_C552( C548 C552 ) C548_=_C553( C548 C553 ) C548_=_C554( C548 C554 ) C548_=_C555( C548 C555 ) C548_=_C556( C548 C556 ) \nC548_=_C557( C548 C557 ) C548_=_C558( C548 C558 ) C548_=_C559( C548 C559 ) C548_=_C560( C548 C560 ) C548_=_C562( C548 C562 ) C548_=_C689( C548 C689 ) \nC548_=_C690( C548 C690 ) C548_=_C691( C548 C691 ) C548_=_C692( C548 C692 ) C548_=_C693( C548 C693 ) C548_=_C694( C548 C694 ) C548_=_C695( C548 C695 ) \nC548_=_C696( C548 C696 ) C548_=_C697( C548 C697 ) C548_=_C698( C548 C698 ) C548_=_C699( C548 C699 ) C548_=_C700( C548 C700 ) C548_=_C701( C548 C701 ) \nC548_=_C702( C548 C702 ) C548_=_C703( C548 C703 ) C548_=_C704( C548 C704 ) C548_=_C705( C548 C705 ) C548_=_C706( C548 C706 ) C548_=_C708( C548 C708 ) \nC548_=_C709( C548 C709 ) C548_=_C710( C548 C710 ) C548_=_C711( C548 C711 ) C548_=_C712( C548 C712 ) C548_=_C713( C548 C713 ) C548_=_C714( C548 C714 ) \nC549_=_C550( C549 C550 ) C549_=_C551( C549 C551 ) C549_=_C552( C549 C552 ) C549_=_C553( C549 C553 ) C549_=_C554( C549 C554 ) C549_=_C555( C549 C555 ) \nC549_=_C556( C549 C556 ) C549_=_C557( C549 C557 ) C549_=_C558( C549 C558 ) C549_=_C559( C549 C559 ) C549_=_C560( C549</w:t>
      </w:r>
    </w:p>
    <w:p>
      <w:pPr>
        <w:pStyle w:val="PreformattedText"/>
        <w:bidi w:val="0"/>
        <w:spacing w:before="0" w:after="0"/>
        <w:jc w:val="left"/>
        <w:rPr/>
      </w:pPr>
      <w:r>
        <w:rPr/>
        <w:t xml:space="preserve"> </w:t>
      </w:r>
      <w:r>
        <w:rPr/>
        <w:t>C560 ) C549_=_C562( C549 C562 ) \nC549_=_C689( C549 C689 ) C549_=_C1255( C549 C1255 ) C549_=_C1262( C549 C1262 ) C550_=_C551( C550 C551 ) C550_=_C552( C550 C552 ) C550_=_C553( C550 C553 ) \nC550_=_C554( C550 C554 ) C550_=_C555( C550 C555 ) C550_=_C556( C550 C556 ) C550_=_C557( C550 C557 ) C550_=_C558( C550 C558 ) C550_=_C559( C550 C559 ) \nC550_=_C560( C550 C560 ) C550_=_C562( C550 C562 ) C550_=_C694( C550 C694 ) C550_=_C2360( C550 C2360 ) C550_=_C2365( C550 C2365 ) C551_=_C552( C551 C552 ) \nC551_=_C553( C551 C553 ) C551_=_C554( C551 C554 ) C551_=_C555( C551 C555 ) C551_=_C556( C551 C556 ) C551_=_C557( C551 C557 ) C551_=_C558( C551 C558 ) \nC551_=_C559( C551 C559 ) C551_=_C560( C551 C560 ) C551_=_C562( C551 C562 ) C551_=_C2724( C551 C2724 ) C551_=_C2732( C551 C2732 ) C552_=_C553( C552 C553 ) \nC552_=_C554( C552 C554 ) C552_=_C555( C552 C555 ) C552_=_C556( C552 C556 ) C552_=_C557( C552 C557 ) C552_=_C558( C552 C558 ) C552_=_C559( C552 C559 ) \nC552_=_C560( C552 C560 ) C552_=_C562( C552 C562 ) C552_=_C699( C552 C699 ) C553_=_C554( C553 C554 ) C553_=_C555( C553 C555 ) C553_=_C556( C553 C556 ) \nC553_=_C557( C553 C557 ) C553_=_C558( C553 C558 ) C553_=_C559( C553 C559 ) C553_=_C560( C553 C560 ) C553_=_C562( C553 C562 ) C553_=_C700( C553 C700 ) \nC553_=_C3263( C553 C3263 ) C553_=_C3268( C553 C3268 ) C554_=_C555( C554 C555 ) C554_=_C556( C554 C556 ) C554_=_C557( C554 C557 ) C554_=_C558( C554 C558 ) \nC554_=_C559( C554 C559 ) C554_=_C560( C554 C560 ) C554_=_C562( C554 C562 ) C554_=_C705( C554 C705 ) C554_=_C3490( C554 C3490 ) C554_=_C3498( C554 C3498 ) \nC555_=_C556( C555 C556 ) C555_=_C557( C555 C557 ) C555_=_C558( C555 C558 ) C555_=_C559( C555 C559 ) C555_=_C560( C555 C560 ) C555_=_C562( C555 C562 ) \nC555_=_C3728( C555 C3728 ) C555_=_C3737( C555 C3737 ) C556_=_C557( C556 C557 ) C556_=_C558( C556 C558 ) C556_=_C559( C556 C559 ) C556_=_C560( C556 C560 ) \nC556_=_C562( C556 C562 ) C556_=_C1255( C556 C1255 ) C556_=_C2021( C556 C2021 ) C556_=_C2075( C556 C2075 ) C556_=_C2360( C556 C2360 ) C556_=_C2456( C556 C2456 ) \nC556_=_C2724( C556 C2724 ) C556_=_C3056( C556 C3056 ) C556_=_C3114( C556 C3114 ) C556_=_C3263( C556 C3263 ) C556_=_C3353( C556 C3353 ) C556_=_C3490( C556 C3490 ) \nC556_=_C3728( C556 C3728 ) C556_=_C3751( C556 C3751 ) C556_=_C3752( C556 C3752 ) C556_=_C3753( C556 C3753 ) C556_=_C3754( C556 C3754 ) C556_=_C3755( C556 C3755 ) \nC556_=_C3756( C556 C3756 ) C556_=_C3757( C556 C3757 ) C556_=_C3758( C556 C3758 ) C556_=_C3759( C556 C3759 ) C557_=_C558( C557 C558 ) C557_=_C559( C557 C559 ) \nC557_=_C560( C557 C560 ) C557_=_C562( C557 C562 ) C557_=_C3751( C557 C3751 ) C557_=_C3913( C557 C3913 ) C558_=_C559( C558 C559 ) C558_=_C560( C558 C560 ) \nC558_=_C562( C558 C562 ) C558_=_C709( C558 C709 ) C558_=_C3752( C558 C3752 ) C558_=_C3929( C558 C3929 ) C559_=_C560( C559 C560 ) C559_=_C562( C559 C562 ) \nC559_=_C3753( C559 C3753 ) C559_=_C3957( C559 C3957 ) C560_=_C562( C560 C562 ) C560_=_C710( C560 C710 ) C560_=_C3756( C560 C3756 ) C560_=_C4038( C560 C4038 ) \nC562_=_C713( C562 C713 ) C562_=_C3758( C562 C3758 ) C562_=_C4085( C562 C4085 ) C635_=_C712( C635 C712 ) C635_=_C894( C635 C894 ) C635_=_C1262( C635 C1262 ) \nC635_=_C1936( C635 C1936 ) C635_=_C2137( C635 C2137 ) C635_=_C2365( C635 C2365 ) C635_=_C2732( C635 C2732 ) C635_=_C3268( C635 C3268 ) C635_=_C3465( C635 C3465 ) \nC635_=_C3498( C635 C3498 ) C635_=_C3550( C635 C3550 ) C635_=_C3737( C635 C3737 ) C635_=_C3757( C635 C3757 ) C635_=_C3772( C635 C3772 ) C635_=_C3913( C635 C3913 ) \nC635_=_C3929( C635 C3929 ) C635_=_C3957( C635 C3957 ) C635_=_C4010( C635 C4010 ) C635_=_C4038( C635 C4038 ) C635_=_C4085( C635 C4085 ) C689_=_C690( C689 C690 ) \nC689_=_C691( C689 C691 ) C689_=_C692( C689 C692 ) C689_=_C693( C689 C693 ) C689_=_C694( C689 C694 ) C689_=_C695( C689 C695 ) C689_=_C696( C689 C696 ) \nC689_=_C697( C689 C697 ) C689_=_C698( C689 C698 ) C689_=_C699( C689 C699 ) C689_=_C700( C689 C700 ) C689_=_C701( C689 C701 ) C689_=_C702( C689 C702 ) \nC689_=_C703( C689 C703 ) C689_=_C704( C689 C704 ) C689_=_C705( C689 C705 ) C689_=_C706( C689 C706 ) C689_=_C708( C689 C708 ) C689_=_C709( C689 C709 ) \nC689_=_C710( C689 C710 ) C689_=_C711( C689 C711 ) C689_=_C712( C689 C712 ) C689_=_C713( C689 C713 ) C689_=_C714( C689 C714 ) C689_=_C1255( C689 C1255 ) \nC689_=_C1262( C689 C1262 ) C690_=_C691( C690 C691 ) C690_=_C692( C690 C692 ) C690_=_C693( C690 C693 ) C690_=_C694( C690 C694 ) C690_=_C695( C690 C695 ) \nC690_=_C696( C690 C696 ) C690_=_C697( C690 C697 ) C690_=_C698( C690 C698 ) C690_=_C699( C690 C699 ) C690_=_C700( C690 C700 ) C690_=_C701( C690 C701 ) \nC690_=_C702( C690 C702 ) C690_=_C703( C690 C703 ) C690_=_C704( C690 C704 ) C690_=_C705( C690 C705 ) C690_=_C706( C690 C706 ) C690_=_C708( C690 C708 ) \nC690_=_C709( C690 C709 ) C690_=_C710( C690 C710 ) C690_=_C711( C690 C711 ) C690_=_C712( C690 C712 ) C690_=_C713( C690 C713 ) C690_=_C714( C690 C714 ) \nC691_=_C692( C691 C692 ) C691_=_C693( C691 C693 ) C691_=_C694( C691 C694 ) C691_=_C695( C691 C695 ) C691_=_C696( C691 C696 ) C691_=_C697( C691 C697 ) \nC691_=_C698( C691 C698 ) C691_=_C699( C691 C699 ) C691_=_C700( C691 C700 ) C691_=_C701( C691 C701 ) C691_=_C702( C691 C702 ) C691_=_C703( C691 C703 ) \nC691_=_C704( C691 C704 ) C691_=_C705( C691 C705 ) C691_=_C706( C691 C706 ) C691_=_C708( C691 C708 ) C691_=_C709( C691 C709 ) C691_=_C710( C691 C710 ) \nC691_=_C711( C691 C711 ) C691_=_C712( C691 C712 ) C691_=_C713( C691 C713 ) C691_=_C714( C691 C714 ) C692_=_C693( C692 C693 ) C692_=_C694( C692 C694 ) \nC692_=_C695( C692 C695 ) C692_=_C696( C692 C696 ) C692_=_C697( C692 C697 ) C692_=_C698( C692 C698 ) C692_=_C699( C692 C699 ) C692_=_C700( C692 C700 ) \nC692_=_C701( C692 C701 ) C692_=_C702( C692 C702 ) C692_=_C703( C692 C703 ) C692_=_C704( C692 C704 ) C692_=_C705( C692 C705 ) C692_=_C706( C692 C706 ) \nC692_=_C708( C692 C708 ) C692_=_C709( C692 C709 ) C692_=_C710( C692 C710 ) C692_=_C711( C692 C711 ) C692_=_C712( C692 C712 ) C692_=_C713( C692 C713 ) \nC692_=_C714( C692 C714 ) C693_=_C694( C693 C694 ) C693_=_C695( C693 C695 ) C693_=_C696( C693 C696 ) C693_=_C697( C693 C697 ) C693_=_C698( C693 C698 ) \nC693_=_C699( C693 C699 ) C693_=_C700( C693 C700 ) C693_=_C701( C693 C701 ) C693_=_C702( C693 C702 ) C693_=_C703( C693 C703 ) C693_=_C704( C693 C704 ) \nC693_=_C705( C693 C705 ) C693_=_C706( C693 C706 ) C693_=_C708( C693 C708 ) C693_=_C709( C693 C709 ) C693_=_C710( C693 C710 ) C693_=_C711( C693 C711 ) \nC693_=_C712( C693 C712 ) C693_=_C713( C693 C713 ) C693_=_C714( C693 C714 ) C694_=_C695( C694 C695 ) C694_=_C696( C694 C696 ) C694_=_C697( C694 C697 ) \nC694_=_C698( C694 C698 ) C694_=_C699( C694 C699 ) C694_=_C700( C694 C700 ) C694_=_C701( C694 C701 ) C694_=_C702( C694 C702 ) C694_=_C703( C694 C703 ) \nC694_=_C704( C694 C704 ) C694_=_C705( C694 C705 ) C694_=_C706( C694 C706 ) C694_=_C708( C694 C708 ) C694_=_C709( C694 C709 ) C694_=_C710( C694 C710 ) \nC694_=_C711( C694 C711 ) C694_=_C712( C694 C712 ) C694_=_C713( C694 C713 ) C694_=_C714( C694 C714 ) C694_=_C2360( C694 C2360 ) C694_=_C2365( C694 C2365 ) \nC695_=_C696( C695 C696 ) C695_=_C697( C695 C697 ) C695_=_C698( C695 C698 ) C695_=_C699( C695 C699 ) C695_=_C700( C695 C700 ) C695_=_C701( C695 C701 ) \nC695_=_C702( C695 C702 ) C695_=_C703( C695 C703 ) C695_=_C704( C695 C704 ) C695_=_C705( C695 C705 ) C695_=_C706( C695 C706 ) C695_=_C708( C695 C708 ) \nC695_=_C709( C695 C709 ) C695_=_C710( C695 C710 ) C695_=_C711( C695 C711 ) C695_=_C712( C695 C712 ) C695_=_C713( C695 C713 ) C695_=_C714( C695 C714 ) \nC696_=_C697( C696 C697 ) C696_=_C698( C696 C698 ) C696_=_C699( C696 C699 ) C696_=_C700( C696 C700 ) C696_=_C701( C696 C701 ) C696_=_C702( C696 C702 ) \nC696_=_C703( C696 C703 ) C696_=_C704( C696 C704 ) C696_=_C705( C696 C705 ) C696_=_C706( C696 C706 ) C696_=_C708( C696 C708 ) C696_=_C709( C696 C709 ) \nC696_=_C710( C696 C710 ) C696_=_C711( C696 C711 ) C696_=_C712( C696 C712 ) C696_=_C713( C696 C713 ) C696_=_C714( C696 C714 ) C697_=_C698( C697 C698 ) \nC697_=_C699( C697 C699 ) C697_=_C700( C697 C700 ) C697_=_C701( C697 C701 ) C697_=_C702( C697 C702 ) C697_=_C703( C697 C703 ) C697_=_C704( C697 C704 ) \nC697_=_C705( C697 C705 ) C697_=_C706( C697 C706 ) C697_=_C708( C697 C708 ) C697_=_C709( C697 C709 ) C697_=_C710( C697 C710 ) C697_=_C711( C697 C711 ) \nC697_=_C712( C697 C712 ) C697_=_C713( C697 C713 ) C697_=_C714( C697 C714 ) C698_=_C699( C698 C699 ) C698_=_C700( C698 C700 ) C698_=_C701( C698 C701 ) \nC698_=_C702( C698 C702 ) C698_=_C703( C698 C703 ) C698_=_C704( C698 C704 ) C698_=_C705( C698 C705 ) C698_=_C706( C698 C706 ) C698_=_C708( C698 C708 ) \nC698_=_C709( C698 C709 ) C698_=_C710( C698 C710 ) C698_=_C711( C698 C711 ) C698_=_C712( C698 C712 ) C698_=_C713( C698 C713 ) C698_=_C714( C698 C714 ) \nC699_=_C700( C699 C700 ) C699_=_C701( C699 C701 ) C699_=_C702( C699 C702 ) C699_=_C703( C699 C703 ) C699_=_C704( C699 C704 ) C699_=_C705( C699 C705 ) \nC699_=_C706( C699 C706 ) C699_=_C708( C699 C708 ) C699_=_C709( C699 C709 ) C699_=_C710( C699 C710 ) C699_=_C711( C699 C711 ) C699_=_C712( C699 C712 ) \nC699_=_C713( C699 C713 ) C699_=_C714( C699 C714 ) C700_=_C701( C700 C701 ) C700_=_C702( C700 C702 ) C700_=_C703( C700 C703 ) C700_=_C704( C700 C704 ) \nC700_=_C705( C700 C705 ) C700_=_C706( C700 C706 ) C700_=_C708( C700 C708 ) C700_=_C709( C700 C709 ) C700_=_C710( C700 C710 ) C700_=_C711( C700 C711 ) \nC700_=_C712( C700 C712 ) C700_=_C713( C700 C713 ) C700_=_C714( C700 C714 ) C700_=_C3263( C700 C3263 ) C700_=_C3268( C700 C3268 ) C701_=_C702( C701 C702 ) \nC701_=_C703( C701 C703 ) C701_=_C704( C701 C704 ) C701_=_C705( C701 C705 ) C701_=_C706( C701 C706 ) C701_=_C708( C701 C708 ) C701_=_C709( C701 C709 ) \nC701_=_C710( C701 C710 ) C701_=_C711( C701 C711 ) C701_=_C712( C701 C712 ) C701_=_C713( C701 C713 ) C701_=_C714( C701 C714 ) C702_=_C703( C702 C703 ) \nC702_=_C704( C702 C704 ) C702_=_C705( C702 C705 ) C702_=_C706( C702 C706 ) C702_=_C708( C702 C708 ) C702_=_C709( C702 C709 ) C702_=_C710( C702 C710 ) \nC702_=_C711(</w:t>
      </w:r>
    </w:p>
    <w:p>
      <w:pPr>
        <w:pStyle w:val="PreformattedText"/>
        <w:bidi w:val="0"/>
        <w:spacing w:before="0" w:after="0"/>
        <w:jc w:val="left"/>
        <w:rPr/>
      </w:pPr>
      <w:r>
        <w:rPr/>
        <w:t xml:space="preserve"> </w:t>
      </w:r>
      <w:r>
        <w:rPr/>
        <w:t>C702 C711 ) C702_=_C712( C702 C712 ) C702_=_C713( C702 C713 ) C702_=_C714( C702 C714 ) C703_=_C704( C703 C704 ) C703_=_C705( C703 C705 ) \nC703_=_C706( C703 C706 ) C703_=_C708( C703 C708 ) C703_=_C709( C703 C709 ) C703_=_C710( C703 C710 ) C703_=_C711( C703 C711 ) C703_=_C712( C703 C712 ) \nC703_=_C713( C703 C713 ) C703_=_C714( C703 C714 ) C704_=_C705( C704 C705 ) C704_=_C706( C704 C706 ) C704_=_C708( C704 C708 ) C704_=_C709( C704 C709 ) \nC704_=_C710( C704 C710 ) C704_=_C711( C704 C711 ) C704_=_C712( C704 C712 ) C704_=_C713( C704 C713 ) C704_=_C714( C704 C714 ) C705_=_C706( C705 C706 ) \nC705_=_C708( C705 C708 ) C705_=_C709( C705 C709 ) C705_=_C710( C705 C710 ) C705_=_C711( C705 C711 ) C705_=_C712( C705 C712 ) C705_=_C713( C705 C713 ) \nC705_=_C714( C705 C714 ) C705_=_C3490( C705 C3490 ) C705_=_C3498( C705 C3498 ) C706_=_C708( C706 C708 ) C706_=_C709( C706 C709 ) C706_=_C710( C706 C710 ) \nC706_=_C711( C706 C711 ) C706_=_C712( C706 C712 ) C706_=_C713( C706 C713 ) C706_=_C714( C706 C714 ) C708_=_C709( C708 C709 ) C708_=_C710( C708 C710 ) \nC708_=_C711( C708 C711 ) C708_=_C712( C708 C712 ) C708_=_C713( C708 C713 ) C708_=_C714( C708 C714 ) C709_=_C710( C709 C710 ) C709_=_C711( C709 C711 ) \nC709_=_C712( C709 C712 ) C709_=_C713( C709 C713 ) C709_=_C714( C709 C714 ) C709_=_C3752( C709 C3752 ) C709_=_C3929( C709 C3929 ) C710_=_C711( C710 C711 ) \nC710_=_C712( C710 C712 ) C710_=_C713( C710 C713 ) C710_=_C714( C710 C714 ) C710_=_C3756( C710 C3756 ) C710_=_C4038( C710 C4038 ) C711_=_C712( C711 C712 ) \nC711_=_C713( C711 C713 ) C711_=_C714( C711 C714 ) C712_=_C713( C712 C713 ) C712_=_C714( C712 C714 ) C712_=_C894( C712 C894 ) C712_=_C1262( C712 C1262 ) \nC712_=_C1936( C712 C1936 ) C712_=_C2137( C712 C2137 ) C712_=_C2365( C712 C2365 ) C712_=_C2732( C712 C2732 ) C712_=_C3268( C712 C3268 ) C712_=_C3465( C712 C3465 ) \nC712_=_C3498( C712 C3498 ) C712_=_C3550( C712 C3550 ) C712_=_C3737( C712 C3737 ) C712_=_C3757( C712 C3757 ) C712_=_C3772( C712 C3772 ) C712_=_C3913( C712 C3913 ) \nC712_=_C3929( C712 C3929 ) C712_=_C3957( C712 C3957 ) C712_=_C4010( C712 C4010 ) C712_=_C4038( C712 C4038 ) C712_=_C4085( C712 C4085 ) C713_=_C714( C713 C714 ) \nC713_=_C3758( C713 C3758 ) C713_=_C4085( C713 C4085 ) C894_=_C1262( C894 C1262 ) C894_=_C1936( C894 C1936 ) C894_=_C2137( C894 C2137 ) C894_=_C2365( C894 C2365 ) \nC894_=_C2732( C894 C2732 ) C894_=_C3268( C894 C3268 ) C894_=_C3465( C894 C3465 ) C894_=_C3498( C894 C3498 ) C894_=_C3550( C894 C3550 ) C894_=_C3737( C894 C3737 ) \nC894_=_C3757( C894 C3757 ) C894_=_C3772( C894 C3772 ) C894_=_C3913( C894 C3913 ) C894_=_C3929( C894 C3929 ) C894_=_C3957( C894 C3957 ) C894_=_C4010( C894 C4010 ) \nC894_=_C4038( C894 C4038 ) C894_=_C4085( C894 C4085 ) C1255_=_C1262( C1255 C1262 ) C1255_=_C2021( C1255 C2021 ) C1255_=_C2075( C1255 C2075 ) C1255_=_C2360( C1255 C2360 ) \nC1255_=_C2456( C1255 C2456 ) C1255_=_C2724( C1255 C2724 ) C1255_=_C3056( C1255 C3056 ) C1255_=_C3114( C1255 C3114 ) C1255_=_C3263( C1255 C3263 ) C1255_=_C3353( C1255 C3353 ) \nC1255_=_C3490( C1255 C3490 ) C1255_=_C3728( C1255 C3728 ) C1255_=_C3751( C1255 C3751 ) C1255_=_C3752( C1255 C3752 ) C1255_=_C3753( C1255 C3753 ) C1255_=_C3754( C1255 C3754 ) \nC1255_=_C3755( C1255 C3755 ) C1255_=_C3756( C1255 C3756 ) C1255_=_C3757( C1255 C3757 ) C1255_=_C3758( C1255 C3758 ) C1255_=_C3759( C1255 C3759 ) C1262_=_C1936( C1262 C1936 ) \nC1262_=_C2137( C1262 C2137 ) C1262_=_C2365( C1262 C2365 ) C1262_=_C2732( C1262 C2732 ) C1262_=_C3268( C1262 C3268 ) C1262_=_C3465( C1262 C3465 ) C1262_=_C3498( C1262 C3498 ) \nC1262_=_C3550( C1262 C3550 ) C1262_=_C3737( C1262 C3737 ) C1262_=_C3757( C1262 C3757 ) C1262_=_C3772( C1262 C3772 ) C1262_=_C3913( C1262 C3913 ) C1262_=_C3929( C1262 C3929 ) \nC1262_=_C3957( C1262 C3957 ) C1262_=_C4010( C1262 C4010 ) C1262_=_C4038( C1262 C4038 ) C1262_=_C4085( C1262 C4085 ) C1936_=_C2137( C1936 C2137 ) C1936_=_C2365( C1936 C2365 ) \nC1936_=_C2732( C1936 C2732 ) C1936_=_C3268( C1936 C3268 ) C1936_=_C3465( C1936 C3465 ) C1936_=_C3498( C1936 C3498 ) C1936_=_C3550( C1936 C3550 ) C1936_=_C3737( C1936 C3737 ) \nC1936_=_C3757( C1936 C3757 ) C1936_=_C3772( C1936 C3772 ) C1936_=_C3913( C1936 C3913 ) C1936_=_C3929( C1936 C3929 ) C1936_=_C3957( C1936 C3957 ) C1936_=_C4010( C1936 C4010 ) \nC1936_=_C4038( C1936 C4038 ) C1936_=_C4085( C1936 C4085 ) C2021_=_C2075( C2021 C2075 ) C2021_=_C2360( C2021 C2360 ) C2021_=_C2456( C2021 C2456 ) C2021_=_C2724( C2021 C2724 ) \nC2021_=_C3056( C2021 C3056 ) C2021_=_C3114( C2021 C3114 ) C2021_=_C3263( C2021 C3263 ) C2021_=_C3353( C2021 C3353 ) C2021_=_C3490( C2021 C3490 ) C2021_=_C3728( C2021 C3728 ) \nC2021_=_C3751( C2021 C3751 ) C2021_=_C3752( C2021 C3752 ) C2021_=_C3753( C2021 C3753 ) C2021_=_C3754( C2021 C3754 ) C2021_=_C3755( C2021 C3755 ) C2021_=_C3756( C2021 C3756 ) \nC2021_=_C3757( C2021 C3757 ) C2021_=_C3758( C2021 C3758 ) C2021_=_C3759( C2021 C3759 ) C2075_=_C2360( C2075 C2360 ) C2075_=_C2456( C2075 C2456 ) C2075_=_C2724( C2075 C2724 ) \nC2075_=_C3056( C2075 C3056 ) C2075_=_C3114( C2075 C3114 ) C2075_=_C3263( C2075 C3263 ) C2075_=_C3353( C2075 C3353 ) C2075_=_C3490( C2075 C3490 ) C2075_=_C3728( C2075 C3728 ) \nC2075_=_C3751( C2075 C3751 ) C2075_=_C3752( C2075 C3752 ) C2075_=_C3753( C2075 C3753 ) C2075_=_C3754( C2075 C3754 ) C2075_=_C3755( C2075 C3755 ) C2075_=_C3756( C2075 C3756 ) \nC2075_=_C3757( C2075 C3757 ) C2075_=_C3758( C2075 C3758 ) C2075_=_C3759( C2075 C3759 ) C2137_=_C2365( C2137 C2365 ) C2137_=_C2732( C2137 C2732 ) C2137_=_C3268( C2137 C3268 ) \nC2137_=_C3465( C2137 C3465 ) C2137_=_C3498( C2137 C3498 ) C2137_=_C3550( C2137 C3550 ) C2137_=_C3737( C2137 C3737 ) C2137_=_C3757( C2137 C3757 ) C2137_=_C3772( C2137 C3772 ) \nC2137_=_C3913( C2137 C3913 ) C2137_=_C3929( C2137 C3929 ) C2137_=_C3957( C2137 C3957 ) C2137_=_C4010( C2137 C4010 ) C2137_=_C4038( C2137 C4038 ) C2137_=_C4085( C2137 C4085 ) \nC2360_=_C2365( C2360 C2365 ) C2360_=_C2456( C2360 C2456 ) C2360_=_C2724( C2360 C2724 ) C2360_=_C3056( C2360 C3056 ) C2360_=_C3114( C2360 C3114 ) C2360_=_C3263( C2360 C3263 ) \nC2360_=_C3353( C2360 C3353 ) C2360_=_C3490( C2360 C3490 ) C2360_=_C3728( C2360 C3728 ) C2360_=_C3751( C2360 C3751 ) C2360_=_C3752( C2360 C3752 ) C2360_=_C3753( C2360 C3753 ) \nC2360_=_C3754( C2360 C3754 ) C2360_=_C3755( C2360 C3755 ) C2360_=_C3756( C2360 C3756 ) C2360_=_C3757( C2360 C3757 ) C2360_=_C3758( C2360 C3758 ) C2360_=_C3759( C2360 C3759 ) \nC2365_=_C2732( C2365 C2732 ) C2365_=_C3268( C2365 C3268 ) C2365_=_C3465( C2365 C3465 ) C2365_=_C3498( C2365 C3498 ) C2365_=_C3550( C2365 C3550 ) C2365_=_C3737( C2365 C3737 ) \nC2365_=_C3757( C2365 C3757 ) C2365_=_C3772( C2365 C3772 ) C2365_=_C3913( C2365 C3913 ) C2365_=_C3929( C2365 C3929 ) C2365_=_C3957( C2365 C3957 ) C2365_=_C4010( C2365 C4010 ) \nC2365_=_C4038( C2365 C4038 ) C2365_=_C4085( C2365 C4085 ) C2456_=_C2724( C2456 C2724 ) C2456_=_C3056( C2456 C3056 ) C2456_=_C3114( C2456 C3114 ) C2456_=_C3263( C2456 C3263 ) \nC2456_=_C3353( C2456 C3353 ) C2456_=_C3490( C2456 C3490 ) C2456_=_C3728( C2456 C3728 ) C2456_=_C3751( C2456 C3751 ) C2456_=_C3752( C2456 C3752 ) C2456_=_C3753( C2456 C3753 ) \nC2456_=_C3754( C2456 C3754 ) C2456_=_C3755( C2456 C3755 ) C2456_=_C3756( C2456 C3756 ) C2456_=_C3757( C2456 C3757 ) C2456_=_C3758( C2456 C3758 ) C2456_=_C3759( C2456 C3759 ) \nC2724_=_C2732( C2724 C2732 ) C2724_=_C3056( C2724 C3056 ) C2724_=_C3114( C2724 C3114 ) C2724_=_C3263( C2724 C3263 ) C2724_=_C3353( C2724 C3353 ) C2724_=_C3490( C2724 C3490 ) \nC2724_=_C3728( C2724 C3728 ) C2724_=_C3751( C2724 C3751 ) C2724_=_C3752( C2724 C3752 ) C2724_=_C3753( C2724 C3753 ) C2724_=_C3754( C2724 C3754 ) C2724_=_C3755( C2724 C3755 ) \nC2724_=_C3756( C2724 C3756 ) C2724_=_C3757( C2724 C3757 ) C2724_=_C3758( C2724 C3758 ) C2724_=_C3759( C2724 C3759 ) C2732_=_C3268( C2732 C3268 ) C2732_=_C3465( C2732 C3465 ) \nC2732_=_C3498( C2732 C3498 ) C2732_=_C3550( C2732 C3550 ) C2732_=_C3737( C2732 C3737 ) C2732_=_C3757( C2732 C3757 ) C2732_=_C3772( C2732 C3772 ) C2732_=_C3913( C2732 C3913 ) \nC2732_=_C3929( C2732 C3929 ) C2732_=_C3957( C2732 C3957 ) C2732_=_C4010( C2732 C4010 ) C2732_=_C4038( C2732 C4038 ) C2732_=_C4085( C2732 C4085 ) C3056_=_C3114( C3056 C3114 ) \nC3056_=_C3263( C3056 C3263 ) C3056_=_C3353( C3056 C3353 ) C3056_=_C3490( C3056 C3490 ) C3056_=_C3728( C3056 C3728 ) C3056_=_C3751( C3056 C3751 ) C3056_=_C3752( C3056 C3752 ) \nC3056_=_C3753( C3056 C3753 ) C3056_=_C3754( C3056 C3754 ) C3056_=_C3755( C3056 C3755 ) C3056_=_C3756( C3056 C3756 ) C3056_=_C3757( C3056 C3757 ) C3056_=_C3758( C3056 C3758 ) \nC3056_=_C3759( C3056 C3759 ) C3114_=_C3263( C3114 C3263 ) C3114_=_C3353( C3114 C3353 ) C3114_=_C3490( C3114 C3490 ) C3114_=_C3728( C3114 C3728 ) C3114_=_C3751( C3114 C3751 ) \nC3114_=_C3752( C3114 C3752 ) C3114_=_C3753( C3114 C3753 ) C3114_=_C3754( C3114 C3754 ) C3114_=_C3755( C3114 C3755 ) C3114_=_C3756( C3114 C3756 ) C3114_=_C3757( C3114 C3757 ) \nC3114_=_C3758( C3114 C3758 ) C3114_=_C3759( C3114 C3759 ) C3263_=_C3268( C3263 C3268 ) C3263_=_C3353( C3263 C3353 ) C3263_=_C3490( C3263 C3490 ) C3263_=_C3728( C3263 C3728 ) \nC3263_=_C3751( C3263 C3751 ) C3263_=_C3752( C3263 C3752 ) C3263_=_C3753( C3263 C3753 ) C3263_=_C3754( C3263 C3754 ) C3263_=_C3755( C3263 C3755 ) C3263_=_C3756( C3263 C3756 ) \nC3263_=_C3757( C3263 C3757 ) C3263_=_C3758( C3263 C3758 ) C3263_=_C3759( C3263 C3759 ) C3268_=_C3465( C3268 C3465 ) C3268_=_C3498( C3268 C3498 ) C3268_=_C3550( C3268 C3550 ) \nC3268_=_C3737( C3268 C3737 ) C3268_=_C3757( C3268 C3757 ) C3268_=_C3772( C3268 C3772 ) C3268_=_C3913( C3268 C3913 ) C3268_=_C3929( C3268 C3929 ) C3268_=_C3957( C3268 C3957 ) \nC3268_=_C4010( C3268 C4010 ) C3268_=_C4038( C3268 C4038 ) C3268_=_C4085( C3268 C4085 ) C3353_=_C3490( C3353 C3490 ) C3353_=_C3728( C3353 C3728 ) C3353_=_C3751( C3353 C3751 ) \nC3353_=_C3752( C3353 C3752 ) C3353_=_C3753( C3353 C3753 ) C3353_=_C3754( C3353 C3754 ) C3353_=_C3755( C3353 C3755 ) C3353_=_C3756( C3353 C3756 ) C3353_=_C3757( C3353 C3757 ) \nC3353_=_C3758( C3353 C3758 ) C3353_=_C3759(</w:t>
      </w:r>
    </w:p>
    <w:p>
      <w:pPr>
        <w:pStyle w:val="PreformattedText"/>
        <w:bidi w:val="0"/>
        <w:spacing w:before="0" w:after="0"/>
        <w:jc w:val="left"/>
        <w:rPr/>
      </w:pPr>
      <w:r>
        <w:rPr/>
        <w:t xml:space="preserve"> </w:t>
      </w:r>
      <w:r>
        <w:rPr/>
        <w:t>C3353 C3759 ) C3465_=_C3498( C3465 C3498 ) C3465_=_C3550( C3465 C3550 ) C3465_=_C3737( C3465 C3737 ) C3465_=_C3757( C3465 C3757 ) \nC3465_=_C3772( C3465 C3772 ) C3465_=_C3913( C3465 C3913 ) C3465_=_C3929( C3465 C3929 ) C3465_=_C3957( C3465 C3957 ) C3465_=_C4010( C3465 C4010 ) C3465_=_C4038( C3465 C4038 ) \nC3465_=_C4085( C3465 C4085 ) C3490_=_C3498( C3490 C3498 ) C3490_=_C3728( C3490 C3728 ) C3490_=_C3751( C3490 C3751 ) C3490_=_C3752( C3490 C3752 ) C3490_=_C3753( C3490 C3753 ) \nC3490_=_C3754( C3490 C3754 ) C3490_=_C3755( C3490 C3755 ) C3490_=_C3756( C3490 C3756 ) C3490_=_C3757( C3490 C3757 ) C3490_=_C3758( C3490 C3758 ) C3490_=_C3759( C3490 C3759 ) \nC3498_=_C3550( C3498 C3550 ) C3498_=_C3737( C3498 C3737 ) C3498_=_C3757( C3498 C3757 ) C3498_=_C3772( C3498 C3772 ) C3498_=_C3913( C3498 C3913 ) C3498_=_C3929( C3498 C3929 ) \nC3498_=_C3957( C3498 C3957 ) C3498_=_C4010( C3498 C4010 ) C3498_=_C4038( C3498 C4038 ) C3498_=_C4085( C3498 C4085 ) C3550_=_C3737( C3550 C3737 ) C3550_=_C3757( C3550 C3757 ) \nC3550_=_C3772( C3550 C3772 ) C3550_=_C3913( C3550 C3913 ) C3550_=_C3929( C3550 C3929 ) C3550_=_C3957( C3550 C3957 ) C3550_=_C4010( C3550 C4010 ) C3550_=_C4038( C3550 C4038 ) \nC3550_=_C4085( C3550 C4085 ) C3728_=_C3737( C3728 C3737 ) C3728_=_C3751( C3728 C3751 ) C3728_=_C3752( C3728 C3752 ) C3728_=_C3753( C3728 C3753 ) C3728_=_C3754( C3728 C3754 ) \nC3728_=_C3755( C3728 C3755 ) C3728_=_C3756( C3728 C3756 ) C3728_=_C3757( C3728 C3757 ) C3728_=_C3758( C3728 C3758 ) C3728_=_C3759( C3728 C3759 ) C3737_=_C3757( C3737 C3757 ) \nC3737_=_C3772( C3737 C3772 ) C3737_=_C3913( C3737 C3913 ) C3737_=_C3929( C3737 C3929 ) C3737_=_C3957( C3737 C3957 ) C3737_=_C4010( C3737 C4010 ) C3737_=_C4038( C3737 C4038 ) \nC3737_=_C4085( C3737 C4085 ) C3751_=_C3752( C3751 C3752 ) C3751_=_C3753( C3751 C3753 ) C3751_=_C3754( C3751 C3754 ) C3751_=_C3755( C3751 C3755 ) C3751_=_C3756( C3751 C3756 ) \nC3751_=_C3757( C3751 C3757 ) C3751_=_C3758( C3751 C3758 ) C3751_=_C3759( C3751 C3759 ) C3751_=_C3913( C3751 C3913 ) C3752_=_C3753( C3752 C3753 ) C3752_=_C3754( C3752 C3754 ) \nC3752_=_C3755( C3752 C3755 ) C3752_=_C3756( C3752 C3756 ) C3752_=_C3757( C3752 C3757 ) C3752_=_C3758( C3752 C3758 ) C3752_=_C3759( C3752 C3759 ) C3752_=_C3929( C3752 C3929 ) \nC3753_=_C3754( C3753 C3754 ) C3753_=_C3755( C3753 C3755 ) C3753_=_C3756( C3753 C3756 ) C3753_=_C3757( C3753 C3757 ) C3753_=_C3758( C3753 C3758 ) C3753_=_C3759( C3753 C3759 ) \nC3753_=_C3957( C3753 C3957 ) C3754_=_C3755( C3754 C3755 ) C3754_=_C3756( C3754 C3756 ) C3754_=_C3757( C3754 C3757 ) C3754_=_C3758( C3754 C3758 ) C3754_=_C3759( C3754 C3759 ) \nC3755_=_C3756( C3755 C3756 ) C3755_=_C3757( C3755 C3757 ) C3755_=_C3758( C3755 C3758 ) C3755_=_C3759( C3755 C3759 ) C3755_=_C4010( C3755 C4010 ) C3756_=_C3757( C3756 C3757 ) \nC3756_=_C3758( C3756 C3758 ) C3756_=_C3759( C3756 C3759 ) C3756_=_C4038( C3756 C4038 ) C3757_=_C3758( C3757 C3758 ) C3757_=_C3759( C3757 C3759 ) C3757_=_C3772( C3757 C3772 ) \nC3757_=_C3913( C3757 C3913 ) C3757_=_C3929( C3757 C3929 ) C3757_=_C3957( C3757 C3957 ) C3757_=_C4010( C3757 C4010 ) C3757_=_C4038( C3757 C4038 ) C3757_=_C4085( C3757 C4085 ) \nC3758_=_C3759( C3758 C3759 ) C3758_=_C4085( C3758 C4085 ) C3772_=_C3913( C3772 C3913 ) C3772_=_C3929( C3772 C3929 ) C3772_=_C3957( C3772 C3957 ) C3772_=_C4010( C3772 C4010 ) \nC3772_=_C4038( C3772 C4038 ) C3772_=_C4085( C3772 C4085 ) C3913_=_C3929( C3913 C3929 ) C3913_=_C3957( C3913 C3957 ) C3913_=_C4010( C3913 C4010 ) C3913_=_C4038( C3913 C4038 ) \nC3913_=_C4085( C3913 C4085 ) C3929_=_C3957( C3929 C3957 ) C3929_=_C4010( C3929 C4010 ) C3929_=_C4038( C3929 C4038 ) C3929_=_C4085( C3929 C4085 ) C3957_=_C4010( C3957 C4010 ) \nC3957_=_C4038( C3957 C4038 ) C3957_=_C4085( C3957 C4085 ) C4010_=_C4038( C4010 C4038 ) C4010_=_C4085( C4010 C4085 ) C4038_=_C4085( C4038 C4085 ) "];85-&gt;111[label="94: C13 C58 C65 C69 C108 \nC171 C207 C213 C219 C244 C270 \nC298 C306 C312 C316 C322 C325 \nC328 C363 C549 C550 C551 C552 \nC553 C554 C555 C557 C558 C559 \nC560 C562 C635 C689 C690 C691 \nC692 C693 C694 C695 C696 C697 \nC698 C699 C700 C701 C702 C703 \nC704 C705 C706 C708 C709 C710 \nC711 C713 C714 C894 C1255 C1262 \nC1936 C2021 C2075 C2137 C2360 C2365 \nC2456 C2724 C2732 C3056 C3114 C3263 \nC3268 C3353 C3465 C3490 C3498 C3550 \nC3728 C3737 C3751 C3752 C3753 C3754 \nC3755 C3756 C3758 C3759 C3772 C3913 \nC3929 C3957 C4010 C4038 C4085 \n1126: C13_=_C58 ,C13_=_C108 ,C13_=_C171 ,C13_=_C207 ,C13_=_C244 ,\nC13_=_C270 ,C13_=_C298 ,C13_=_C316 ,C13_=_C328 ,C13_=_C363 ,C13_=_C549 ,\nC13_=_C550 ,C13_=_C551 ,C13_=_C552 ,C13_=_C553 ,C13_=_C554 ,C13_=_C555 ,\nC13_=_C557 ,C13_=_C558 ,C13_=_C559 ,C13_=_C560 ,C13_=_C562 ,C58_=_C65 ,\nC58_=_C69 ,C58_=_C108 ,C58_=_C171 ,C58_=_C207 ,C58_=_C244 ,C58_=_C270 ,\nC58_=_C298 ,C58_=_C316 ,C58_=_C328 ,C58_=_C363 ,C58_=_C549 ,C58_=_C550 ,\nC58_=_C551 ,C58_=_C552 ,C58_=_C553 ,C58_=_C554 ,C58_=_C555 ,C58_=_C557 ,\nC58_=_C558 ,C58_=_C559 ,C58_=_C560 ,C58_=_C562 ,C65_=_C69 ,C65_=_C213 ,\nC65_=_C306 ,C65_=_C322 ,C65_=_C1255 ,C65_=_C2021 ,C65_=_C2075 ,C65_=_C2360 ,\nC65_=_C2456 ,C65_=_C2724 ,C65_=_C3056 ,C65_=_C3114 ,C65_=_C3263 ,C65_=_C3353 ,\nC65_=_C3490 ,C65_=_C3728 ,C65_=_C3751 ,C65_=_C3752 ,C65_=_C3753 ,C65_=_C3754 ,\nC65_=_C3755 ,C65_=_C3756 ,C65_=_C3758 ,C65_=_C3759 ,C69_=_C219 ,C69_=_C312 ,\nC69_=_C325 ,C69_=_C635 ,C69_=_C894 ,C69_=_C1262 ,C69_=_C1936 ,C69_=_C2137 ,\nC69_=_C2365 ,C69_=_C2732 ,C69_=_C3268 ,C69_=_C3465 ,C69_=_C3498 ,C69_=_C3550 ,\nC69_=_C3737 ,C69_=_C3772 ,C69_=_C3913 ,C69_=_C3929 ,C69_=_C3957 ,C69_=_C4010 ,\nC69_=_C4038 ,C69_=_C4085 ,C108_=_C171 ,C108_=_C207 ,C108_=_C244 ,C108_=_C270 ,\nC108_=_C298 ,C108_=_C316 ,C108_=_C328 ,C108_=_C363 ,C108_=_C549 ,C108_=_C550 ,\nC108_=_C551 ,C108_=_C552 ,C108_=_C553 ,C108_=_C554 ,C108_=_C555 ,C108_=_C557 ,\nC108_=_C558 ,C108_=_C559 ,C108_=_C560 ,C108_=_C562 ,C171_=_C207 ,C171_=_C244 ,\nC171_=_C270 ,C171_=_C298 ,C171_=_C316 ,C171_=_C328 ,C171_=_C363 ,C171_=_C549 ,\nC171_=_C550 ,C171_=_C551 ,C171_=_C552 ,C171_=_C553 ,C171_=_C554 ,C171_=_C555 ,\nC171_=_C557 ,C171_=_C558 ,C171_=_C559 ,C171_=_C560 ,C171_=_C562 ,C207_=_C213 ,\nC207_=_C219 ,C207_=_C244 ,C207_=_C270 ,C207_=_C298 ,C207_=_C316 ,C207_=_C328 ,\nC207_=_C363 ,C207_=_C549 ,C207_=_C550 ,C207_=_C551 ,C207_=_C552 ,C207_=_C553 ,\nC207_=_C554 ,C207_=_C555 ,C207_=_C557 ,C207_=_C558 ,C207_=_C559 ,C207_=_C560 ,\nC207_=_C562 ,C213_=_C219 ,C213_=_C306 ,C213_=_C322 ,C213_=_C1255 ,C213_=_C2021 ,\nC213_=_C2075 ,C213_=_C2360 ,C213_=_C2456 ,C213_=_C2724 ,C213_=_C3056 ,C213_=_C3114 ,\nC213_=_C3263 ,C213_=_C3353 ,C213_=_C3490 ,C213_=_C3728 ,C213_=_C3751 ,C213_=_C3752 ,\nC213_=_C3753 ,C213_=_C3754 ,C213_=_C3755 ,C213_=_C3756 ,C213_=_C3758 ,C213_=_C3759 ,\nC219_=_C312 ,C219_=_C325 ,C219_=_C635 ,C219_=_C894 ,C219_=_C1262 ,C219_=_C1936 ,\nC219_=_C2137 ,C219_=_C2365 ,C219_=_C2732 ,C219_=_C3268 ,C219_=_C3465 ,C219_=_C3498 ,\nC219_=_C3550 ,C219_=_C3737 ,C219_=_C3772 ,C219_=_C3913 ,C219_=_C3929 ,C219_=_C3957 ,\nC219_=_C4010 ,C219_=_C4038 ,C219_=_C4085 ,C244_=_C270 ,C244_=_C298 ,C244_=_C316 ,\nC244_=_C328 ,C244_=_C363 ,C244_=_C549 ,C244_=_C550 ,C244_=_C551 ,C244_=_C552 ,\nC244_=_C553 ,C244_=_C554 ,C244_=_C555 ,C244_=_C557 ,C244_=_C558 ,C244_=_C559 ,\nC244_=_C560 ,C244_=_C562 ,C270_=_C298 ,C270_=_C316 ,C270_=_C328 ,C270_=_C363 ,\nC270_=_C549 ,C270_=_C550 ,C270_=_C551 ,C270_=_C552 ,C270_=_C553 ,C270_=_C554 ,\nC270_=_C555 ,C270_=_C557 ,C270_=_C558 ,C270_=_C559 ,C270_=_C560 ,C270_=_C562 ,\nC298_=_C306 ,C298_=_C312 ,C298_=_C316 ,C298_=_C328 ,C298_=_C363 ,C298_=_C549 ,\nC298_=_C550 ,C298_=_C551 ,C298_=_C552 ,C298_=_C553 ,C298_=_C554 ,C298_=_C555 ,\nC298_=_C557 ,C298_=_C558 ,C298_=_C559 ,C298_=_C560 ,C298_=_C562 ,C306_=_C312 ,\nC306_=_C322 ,C306_=_C1255 ,C306_=_C2021 ,C306_=_C2075 ,C306_=_C2360 ,C306_=_C2456 ,\nC306_=_C2724 ,C306_=_C3056 ,C306_=_C3114 ,C306_=_C3263 ,C306_=_C3353 ,C306_=_C3490 ,\nC306_=_C3728 ,C306_=_C3751 ,C306_=_C3752 ,C306_=_C3753 ,C306_=_C3754 ,C306_=_C3755 ,\nC306_=_C3756 ,C306_=_C3758 ,C306_=_C3759 ,C312_=_C325 ,C312_=_C635 ,C312_=_C894 ,\nC312_=_C1262 ,C312_=_C1936 ,C312_=_C2137 ,C312_=_C2365 ,C312_=_C2732 ,C312_=_C3268 ,\nC312_=_C3465 ,C312_=_C3498 ,C312_=_C3550 ,C312_=_C3737 ,C312_=_C3772 ,C312_=_C3913 ,\nC312_=_C3929 ,C312_=_C3957 ,C312_=_C4010 ,C312_=_C4038 ,C312_=_C4085 ,C316_=_C322 ,\nC316_=_C325 ,C316_=_C328 ,C316_=_C363 ,C316_=_C549 ,C316_=_C550 ,C316_=_C551 ,\nC316_=_C552 ,C316_=_C553 ,C316_=_C554 ,C316_=_C555 ,C316_=_C557 ,C316_=_C558 ,\nC316_=_C559 ,C316_=_C560 ,C316_=_C562 ,C322_=_C325 ,C322_=_C1255 ,C322_=_C2021 ,\nC322_=_C2075 ,C322_=_C2360 ,C322_=_C2456 ,C322_=_C2724 ,C322_=_C3056 ,C322_=_C3114 ,\nC322_=_C3263 ,C322_=_C3353 ,C322_=_C3490 ,C322_=_C3728 ,C322_=_C3751 ,C322_=_C3752 ,\nC322_=_C3753 ,C322_=_C3754 ,C322_=_C3755 ,C322_=_C3756 ,C322_=_C3758 ,C322_=_C3759 ,\nC325_=_C635 ,C325_=_C894 ,C325_=_C1262 ,C325_=_C1936 ,C325_=_C2137 ,C325_=_C2365 ,\nC325_=_C2732 ,C325_=_C3268 ,C325_=_C3465 ,C325_=_C3498 ,C325_=_C3550 ,C325_=_C3737 ,\nC325_=_C3772 ,C325_=_C3913 ,C325_=_C3929 ,C325_=_C3957 ,C325_=_C4010 ,C325_=_C4038 ,\nC325_=_C4085 ,C328_=_C363 ,C328_=_C549 ,C328_=_C550 ,C328_=_C551 ,C328_=_C552 ,\nC328_=_C553 ,C328_=_C554 ,C328_=_C555 ,C328_=_C557 ,C328_=_C558 ,C328_=_C559 ,\nC328_=_C560 ,C328_=_C562 ,C363_=_C549 ,C363_=_C550 ,C363_=_C551 ,C363_=_C552 ,\nC363_=_C553 ,C363_=_C554 ,C363_=_C555 ,C363_=_C557 ,C363_=_C558 ,C363_=_C559 ,\nC363_=_C560 ,C363_=_C562 ,C549_=_C550 ,C549_=_C551 ,C549_=_C552 ,C549_=_C553 ,\nC549_=_C554 ,C549_=_C555 ,C549_=_C557 ,C549_=_C558 ,C549_=_C559 ,C549_=_C560 ,\nC549_=_C562 ,C549_=_C689 ,C549_=_C1255 ,C549_=_C1262 ,C550_=_C551 ,C550_=_C552 ,\nC550_=_C553 ,C550_=_C554 ,C550_=_C555 ,C550_=_C557 ,C550_=_C558 ,C550_=_C559 ,\nC550_=_C560 ,C550_=_C562 ,C550_=_C694 ,C550_=_C2360 ,C550_=_C2365 ,C551_=_C552 ,\nC551_=_C553 ,C551_=_C554 ,C551_=_C555 ,C551_=_C557 ,C551_=_C558 ,C551_=_C559 ,\nC551_=_C560 ,C551_=_C562 ,C551_=_C2724 ,C551_=_C2732 ,C552_=_C553 ,C552_=_C554 ,\nC552_=_C555 ,C552_=_C557 ,C552_=_C558 ,C552_=_C559 ,C552_=_C560</w:t>
      </w:r>
    </w:p>
    <w:p>
      <w:pPr>
        <w:pStyle w:val="PreformattedText"/>
        <w:bidi w:val="0"/>
        <w:spacing w:before="0" w:after="0"/>
        <w:jc w:val="left"/>
        <w:rPr/>
      </w:pPr>
      <w:r>
        <w:rPr/>
        <w:t xml:space="preserve"> </w:t>
      </w:r>
      <w:r>
        <w:rPr/>
        <w:t>,C552_=_C562 ,\nC552_=_C699 ,C553_=_C554 ,C553_=_C555 ,C553_=_C557 ,C553_=_C558 ,C553_=_C559 ,\nC553_=_C560 ,C553_=_C562 ,C553_=_C700 ,C553_=_C3263 ,C553_=_C3268 ,C554_=_C555 ,\nC554_=_C557 ,C554_=_C558 ,C554_=_C559 ,C554_=_C560 ,C554_=_C562 ,C554_=_C705 ,\nC554_=_C3490 ,C554_=_C3498 ,C555_=_C557 ,C555_=_C558 ,C555_=_C559 ,C555_=_C560 ,\nC555_=_C562 ,C555_=_C3728 ,C555_=_C3737 ,C557_=_C558 ,C557_=_C559 ,C557_=_C560 ,\nC557_=_C562 ,C557_=_C3751 ,C557_=_C3913 ,C558_=_C559 ,C558_=_C560 ,C558_=_C562 ,\nC558_=_C709 ,C558_=_C3752 ,C558_=_C3929 ,C559_=_C560 ,C559_=_C562 ,C559_=_C3753 ,\nC559_=_C3957 ,C560_=_C562 ,C560_=_C710 ,C560_=_C3756 ,C560_=_C4038 ,C562_=_C713 ,\nC562_=_C3758 ,C562_=_C4085 ,C635_=_C894 ,C635_=_C1262 ,C635_=_C1936 ,C635_=_C2137 ,\nC635_=_C2365 ,C635_=_C2732 ,C635_=_C3268 ,C635_=_C3465 ,C635_=_C3498 ,C635_=_C3550 ,\nC635_=_C3737 ,C635_=_C3772 ,C635_=_C3913 ,C635_=_C3929 ,C635_=_C3957 ,C635_=_C4010 ,\nC635_=_C4038 ,C635_=_C4085 ,C689_=_C690 ,C689_=_C691 ,C689_=_C692 ,C689_=_C693 ,\nC689_=_C694 ,C689_=_C695 ,C689_=_C696 ,C689_=_C697 ,C689_=_C698 ,C689_=_C699 ,\nC689_=_C700 ,C689_=_C701 ,C689_=_C702 ,C689_=_C703 ,C689_=_C704 ,C689_=_C705 ,\nC689_=_C706 ,C689_=_C708 ,C689_=_C709 ,C689_=_C710 ,C689_=_C711 ,C689_=_C713 ,\nC689_=_C714 ,C689_=_C1255 ,C689_=_C1262 ,C690_=_C691 ,C690_=_C692 ,C690_=_C693 ,\nC690_=_C694 ,C690_=_C695 ,C690_=_C696 ,C690_=_C697 ,C690_=_C698 ,C690_=_C699 ,\nC690_=_C700 ,C690_=_C701 ,C690_=_C702 ,C690_=_C703 ,C690_=_C704 ,C690_=_C705 ,\nC690_=_C706 ,C690_=_C708 ,C690_=_C709 ,C690_=_C710 ,C690_=_C711 ,C690_=_C713 ,\nC690_=_C714 ,C691_=_C692 ,C691_=_C693 ,C691_=_C694 ,C691_=_C695 ,C691_=_C696 ,\nC691_=_C697 ,C691_=_C698 ,C691_=_C699 ,C691_=_C700 ,C691_=_C701 ,C691_=_C702 ,\nC691_=_C703 ,C691_=_C704 ,C691_=_C705 ,C691_=_C706 ,C691_=_C708 ,C691_=_C709 ,\nC691_=_C710 ,C691_=_C711 ,C691_=_C713 ,C691_=_C714 ,C692_=_C693 ,C692_=_C694 ,\nC692_=_C695 ,C692_=_C696 ,C692_=_C697 ,C692_=_C698 ,C692_=_C699 ,C692_=_C700 ,\nC692_=_C701 ,C692_=_C702 ,C692_=_C703 ,C692_=_C704 ,C692_=_C705 ,C692_=_C706 ,\nC692_=_C708 ,C692_=_C709 ,C692_=_C710 ,C692_=_C711 ,C692_=_C713 ,C692_=_C714 ,\nC693_=_C694 ,C693_=_C695 ,C693_=_C696 ,C693_=_C697 ,C693_=_C698 ,C693_=_C699 ,\nC693_=_C700 ,C693_=_C701 ,C693_=_C702 ,C693_=_C703 ,C693_=_C704 ,C693_=_C705 ,\nC693_=_C706 ,C693_=_C708 ,C693_=_C709 ,C693_=_C710 ,C693_=_C711 ,C693_=_C713 ,\nC693_=_C714 ,C694_=_C695 ,C694_=_C696 ,C694_=_C697 ,C694_=_C698 ,C694_=_C699 ,\nC694_=_C700 ,C694_=_C701 ,C694_=_C702 ,C694_=_C703 ,C694_=_C704 ,C694_=_C705 ,\nC694_=_C706 ,C694_=_C708 ,C694_=_C709 ,C694_=_C710 ,C694_=_C711 ,C694_=_C713 ,\nC694_=_C714 ,C694_=_C2360 ,C694_=_C2365 ,C695_=_C696 ,C695_=_C697 ,C695_=_C698 ,\nC695_=_C699 ,C695_=_C700 ,C695_=_C701 ,C695_=_C702 ,C695_=_C703 ,C695_=_C704 ,\nC695_=_C705 ,C695_=_C706 ,C695_=_C708 ,C695_=_C709 ,C695_=_C710 ,C695_=_C711 ,\nC695_=_C713 ,C695_=_C714 ,C696_=_C697 ,C696_=_C698 ,C696_=_C699 ,C696_=_C700 ,\nC696_=_C701 ,C696_=_C702 ,C696_=_C703 ,C696_=_C704 ,C696_=_C705 ,C696_=_C706 ,\nC696_=_C708 ,C696_=_C709 ,C696_=_C710 ,C696_=_C711 ,C696_=_C713 ,C696_=_C714 ,\nC697_=_C698 ,C697_=_C699 ,C697_=_C700 ,C697_=_C701 ,C697_=_C702 ,C697_=_C703 ,\nC697_=_C704 ,C697_=_C705 ,C697_=_C706 ,C697_=_C708 ,C697_=_C709 ,C697_=_C710 ,\nC697_=_C711 ,C697_=_C713 ,C697_=_C714 ,C698_=_C699 ,C698_=_C700 ,C698_=_C701 ,\nC698_=_C702 ,C698_=_C703 ,C698_=_C704 ,C698_=_C705 ,C698_=_C706 ,C698_=_C708 ,\nC698_=_C709 ,C698_=_C710 ,C698_=_C711 ,C698_=_C713 ,C698_=_C714 ,C699_=_C700 ,\nC699_=_C701 ,C699_=_C702 ,C699_=_C703 ,C699_=_C704 ,C699_=_C705 ,C699_=_C706 ,\nC699_=_C708 ,C699_=_C709 ,C699_=_C710 ,C699_=_C711 ,C699_=_C713 ,C699_=_C714 ,\nC700_=_C701 ,C700_=_C702 ,C700_=_C703 ,C700_=_C704 ,C700_=_C705 ,C700_=_C706 ,\nC700_=_C708 ,C700_=_C709 ,C700_=_C710 ,C700_=_C711 ,C700_=_C713 ,C700_=_C714 ,\nC700_=_C3263 ,C700_=_C3268 ,C701_=_C702 ,C701_=_C703 ,C701_=_C704 ,C701_=_C705 ,\nC701_=_C706 ,C701_=_C708 ,C701_=_C709 ,C701_=_C710 ,C701_=_C711 ,C701_=_C713 ,\nC701_=_C714 ,C702_=_C703 ,C702_=_C704 ,C702_=_C705 ,C702_=_C706 ,C702_=_C708 ,\nC702_=_C709 ,C702_=_C710 ,C702_=_C711 ,C702_=_C713 ,C702_=_C714 ,C703_=_C704 ,\nC703_=_C705 ,C703_=_C706 ,C703_=_C708 ,C703_=_C709 ,C703_=_C710 ,C703_=_C711 ,\nC703_=_C713 ,C703_=_C714 ,C704_=_C705 ,C704_=_C706 ,C704_=_C708 ,C704_=_C709 ,\nC704_=_C710 ,C704_=_C711 ,C704_=_C713 ,C704_=_C714 ,C705_=_C706 ,C705_=_C708 ,\nC705_=_C709 ,C705_=_C710 ,C705_=_C711 ,C705_=_C713 ,C705_=_C714 ,C705_=_C3490 ,\nC705_=_C3498 ,C706_=_C708 ,C706_=_C709 ,C706_=_C710 ,C706_=_C711 ,C706_=_C713 ,\nC706_=_C714 ,C708_=_C709 ,C708_=_C710 ,C708_=_C711 ,C708_=_C713 ,C708_=_C714 ,\nC709_=_C710 ,C709_=_C711 ,C709_=_C713 ,C709_=_C714 ,C709_=_C3752 ,C709_=_C3929 ,\nC710_=_C711 ,C710_=_C713 ,C710_=_C714 ,C710_=_C3756 ,C710_=_C4038 ,C711_=_C713 ,\nC711_=_C714 ,C713_=_C714 ,C713_=_C3758 ,C713_=_C4085 ,C894_=_C1262 ,C894_=_C1936 ,\nC894_=_C2137 ,C894_=_C2365 ,C894_=_C2732 ,C894_=_C3268 ,C894_=_C3465 ,C894_=_C3498 ,\nC894_=_C3550 ,C894_=_C3737 ,C894_=_C3772 ,C894_=_C3913 ,C894_=_C3929 ,C894_=_C3957 ,\nC894_=_C4010 ,C894_=_C4038 ,C894_=_C4085 ,C1255_=_C1262 ,C1255_=_C2021 ,C1255_=_C2075 ,\nC1255_=_C2360 ,C1255_=_C2456 ,C1255_=_C2724 ,C1255_=_C3056 ,C1255_=_C3114 ,C1255_=_C3263 ,\nC1255_=_C3353 ,C1255_=_C3490 ,C1255_=_C3728 ,C1255_=_C3751 ,C1255_=_C3752 ,C1255_=_C3753 ,\nC1255_=_C3754 ,C1255_=_C3755 ,C1255_=_C3756 ,C1255_=_C3758 ,C1255_=_C3759 ,C1262_=_C1936 ,\nC1262_=_C2137 ,C1262_=_C2365 ,C1262_=_C2732 ,C1262_=_C3268 ,C1262_=_C3465 ,C1262_=_C3498 ,\nC1262_=_C3550 ,C1262_=_C3737 ,C1262_=_C3772 ,C1262_=_C3913 ,C1262_=_C3929 ,C1262_=_C3957 ,\nC1262_=_C4010 ,C1262_=_C4038 ,C1262_=_C4085 ,C1936_=_C2137 ,C1936_=_C2365 ,C1936_=_C2732 ,\nC1936_=_C3268 ,C1936_=_C3465 ,C1936_=_C3498 ,C1936_=_C3550 ,C1936_=_C3737 ,C1936_=_C3772 ,\nC1936_=_C3913 ,C1936_=_C3929 ,C1936_=_C3957 ,C1936_=_C4010 ,C1936_=_C4038 ,C1936_=_C4085 ,\nC2021_=_C2075 ,C2021_=_C2360 ,C2021_=_C2456 ,C2021_=_C2724 ,C2021_=_C3056 ,C2021_=_C3114 ,\nC2021_=_C3263 ,C2021_=_C3353 ,C2021_=_C3490 ,C2021_=_C3728 ,C2021_=_C3751 ,C2021_=_C3752 ,\nC2021_=_C3753 ,C2021_=_C3754 ,C2021_=_C3755 ,C2021_=_C3756 ,C2021_=_C3758 ,C2021_=_C3759 ,\nC2075_=_C2360 ,C2075_=_C2456 ,C2075_=_C2724 ,C2075_=_C3056 ,C2075_=_C3114 ,C2075_=_C3263 ,\nC2075_=_C3353 ,C2075_=_C3490 ,C2075_=_C3728 ,C2075_=_C3751 ,C2075_=_C3752 ,C2075_=_C3753 ,\nC2075_=_C3754 ,C2075_=_C3755 ,C2075_=_C3756 ,C2075_=_C3758 ,C2075_=_C3759 ,C2137_=_C2365 ,\nC2137_=_C2732 ,C2137_=_C3268 ,C2137_=_C3465 ,C2137_=_C3498 ,C2137_=_C3550 ,C2137_=_C3737 ,\nC2137_=_C3772 ,C2137_=_C3913 ,C2137_=_C3929 ,C2137_=_C3957 ,C2137_=_C4010 ,C2137_=_C4038 ,\nC2137_=_C4085 ,C2360_=_C2365 ,C2360_=_C2456 ,C2360_=_C2724 ,C2360_=_C3056 ,C2360_=_C3114 ,\nC2360_=_C3263 ,C2360_=_C3353 ,C2360_=_C3490 ,C2360_=_C3728 ,C2360_=_C3751 ,C2360_=_C3752 ,\nC2360_=_C3753 ,C2360_=_C3754 ,C2360_=_C3755 ,C2360_=_C3756 ,C2360_=_C3758 ,C2360_=_C3759 ,\nC2365_=_C2732 ,C2365_=_C3268 ,C2365_=_C3465 ,C2365_=_C3498 ,C2365_=_C3550 ,C2365_=_C3737 ,\nC2365_=_C3772 ,C2365_=_C3913 ,C2365_=_C3929 ,C2365_=_C3957 ,C2365_=_C4010 ,C2365_=_C4038 ,\nC2365_=_C4085 ,C2456_=_C2724 ,C2456_=_C3056 ,C2456_=_C3114 ,C2456_=_C3263 ,C2456_=_C3353 ,\nC2456_=_C3490 ,C2456_=_C3728 ,C2456_=_C3751 ,C2456_=_C3752 ,C2456_=_C3753 ,C2456_=_C3754 ,\nC2456_=_C3755 ,C2456_=_C3756 ,C2456_=_C3758 ,C2456_=_C3759 ,C2724_=_C2732 ,C2724_=_C3056 ,\nC2724_=_C3114 ,C2724_=_C3263 ,C2724_=_C3353 ,C2724_=_C3490 ,C2724_=_C3728 ,C2724_=_C3751 ,\nC2724_=_C3752 ,C2724_=_C3753 ,C2724_=_C3754 ,C2724_=_C3755 ,C2724_=_C3756 ,C2724_=_C3758 ,\nC2724_=_C3759 ,C2732_=_C3268 ,C2732_=_C3465 ,C2732_=_C3498 ,C2732_=_C3550 ,C2732_=_C3737 ,\nC2732_=_C3772 ,C2732_=_C3913 ,C2732_=_C3929 ,C2732_=_C3957 ,C2732_=_C4010 ,C2732_=_C4038 ,\nC2732_=_C4085 ,C3056_=_C3114 ,C3056_=_C3263 ,C3056_=_C3353 ,C3056_=_C3490 ,C3056_=_C3728 ,\nC3056_=_C3751 ,C3056_=_C3752 ,C3056_=_C3753 ,C3056_=_C3754 ,C3056_=_C3755 ,C3056_=_C3756 ,\nC3056_=_C3758 ,C3056_=_C3759 ,C3114_=_C3263 ,C3114_=_C3353 ,C3114_=_C3490 ,C3114_=_C3728 ,\nC3114_=_C3751 ,C3114_=_C3752 ,C3114_=_C3753 ,C3114_=_C3754 ,C3114_=_C3755 ,C3114_=_C3756 ,\nC3114_=_C3758 ,C3114_=_C3759 ,C3263_=_C3268 ,C3263_=_C3353 ,C3263_=_C3490 ,C3263_=_C3728 ,\nC3263_=_C3751 ,C3263_=_C3752 ,C3263_=_C3753 ,C3263_=_C3754 ,C3263_=_C3755 ,C3263_=_C3756 ,\nC3263_=_C3758 ,C3263_=_C3759 ,C3268_=_C3465 ,C3268_=_C3498 ,C3268_=_C3550 ,C3268_=_C3737 ,\nC3268_=_C3772 ,C3268_=_C3913 ,C3268_=_C3929 ,C3268_=_C3957 ,C3268_=_C4010 ,C3268_=_C4038 ,\nC3268_=_C4085 ,C3353_=_C3490 ,C3353_=_C3728 ,C3353_=_C3751 ,C3353_=_C3752 ,C3353_=_C3753 ,\nC3353_=_C3754 ,C3353_=_C3755 ,C3353_=_C3756 ,C3353_=_C3758 ,C3353_=_C3759 ,C3465_=_C3498 ,\nC3465_=_C3550 ,C3465_=_C3737 ,C3465_=_C3772 ,C3465_=_C3913 ,C3465_=_C3929 ,C3465_=_C3957 ,\nC3465_=_C4010 ,C3465_=_C4038 ,C3465_=_C4085 ,C3490_=_C3498 ,C3490_=_C3728 ,C3490_=_C3751 ,\nC3490_=_C3752 ,C3490_=_C3753 ,C3490_=_C3754 ,C3490_=_C3755 ,C3490_=_C3756 ,C3490_=_C3758 ,\nC3490_=_C3759 ,C3498_=_C3550 ,C3498_=_C3737 ,C3498_=_C3772 ,C3498_=_C3913 ,C3498_=_C3929 ,\nC3498_=_C3957 ,C3498_=_C4010 ,C3498_=_C4038 ,C3498_=_C4085 ,C3550_=_C3737 ,C3550_=_C3772 ,\nC3550_=_C3913 ,C3550_=_C3929 ,C3550_=_C3957 ,C3550_=_C4010 ,C3550_=_C4038 ,C3550_=_C4085 ,\nC3728_=_C3737 ,C3728_=_C3751 ,C3728_=_C3752 ,C3728_=_C3753 ,C3728_=_C3754 ,C3728_=_C3755 ,\nC3728_=_C3756 ,C3728_=_C3758 ,C3728_=_C3759 ,C3737_=_C3772 ,C3737_=_C3913 ,C3737_=_C3929 ,\nC3737_=_C3957 ,C3737_=_C4010 ,C3737_=_C4038 ,C3737_=_C4085 ,C3751_=_C3752 ,C3751_=_C3753 ,\nC3751_=_C3754 ,C3751_=_C3755 ,C3751_=_C3756 ,C3751_=_C3758 ,C3751_=_C3759 ,C3751_=_C3913 ,\nC3752_=_C3753 ,C3752_=_C3754 ,C3752_=_C3755 ,C3752_=_C3756 ,C3752_=_C3758 ,C3752_=_C3759 ,\nC3752_=_C3929 ,C3753_=_C3754 ,C3753_=_C3755 ,C3753_=_C3756 ,C3753_=_C3758 ,C3753_=_C3759 ,\nC3753_=_C3957 ,C3754_=_C3755 ,C3754_=_C3756 ,C3754_=_C3758 ,C3754_=_C3759 ,C3755_=_C3756 ,\nC3755_=_C3758 ,C3755_=_C3759 ,C3755_=_C4010 ,C3756_=_C3758 ,C3756_=_C3759 ,C3756_=_C4038</w:t>
      </w:r>
    </w:p>
    <w:p>
      <w:pPr>
        <w:pStyle w:val="PreformattedText"/>
        <w:bidi w:val="0"/>
        <w:spacing w:before="0" w:after="0"/>
        <w:jc w:val="left"/>
        <w:rPr/>
      </w:pPr>
      <w:r>
        <w:rPr/>
        <w:t xml:space="preserve"> </w:t>
      </w:r>
      <w:r>
        <w:rPr/>
        <w:t>,\nC3758_=_C3759 ,C3758_=_C4085 ,C3772_=_C3913 ,C3772_=_C3929 ,C3772_=_C3957 ,C3772_=_C4010 ,\nC3772_=_C4038 ,C3772_=_C4085 ,C3913_=_C3929 ,C3913_=_C3957 ,C3913_=_C4010 ,C3913_=_C4038 ,\nC3913_=_C4085 ,C3929_=_C3957 ,C3929_=_C4010 ,C3929_=_C4038 ,C3929_=_C4085 ,C3957_=_C4010 ,\nC3957_=_C4038 ,C3957_=_C4085 ,C4010_=_C4038 ,C4010_=_C4085 ,C4038_=_C4085 ,"];112[shape=box, label="id:112 level: 5\n102: C392 C472 C478 C553 C562 \nC636 C700 C713 C723 C772 C896 \nC898 C905 C1024 C1052 C1070 C1071 \nC1072 C1073 C1074 C1075 C1076 C1078 \nC1079 C1080 C1081 C1082 C1083 C1084 \nC1085 C1086 C1087 C1088 C1089 C1090 \nC1091 C1092 C1093 C1094 C1249 C1264 \nC1390 C1937 C2091 C2138 C2141 C2159 \nC2167 C2175 C2177 C2186 C2195 C2261 \nC2268 C2279 C2330 C2331 C2332 C2333 \nC2334 C2335 C2336 C2337 C2338 C2339 \nC2340 C2341 C2342 C2343 C2344 C2345 \nC2346 C2351 C2367 C2493 C2502 C2953 \nC2963 C3088 C3094 C3258 C3259 C3260 \nC3261 C3262 C3263 C3264 C3265 C3266 \nC3267 C3268 C3270 C3467 C3499 C3552 \nC3758 C3774 C3931 C4011 C4039 C4077 \nC4085 \n1406: C392_=_C478( C392 C478 ) C392_=_C723( C392 C723 ) C392_=_C905( C392 C905 ) C392_=_C1024( C392 C1024 ) C392_=_C1052( C392 C1052 ) \nC392_=_C2091( C392 C2091 ) C392_=_C2159( C392 C2159 ) C392_=_C2177( C392 C2177 ) C392_=_C2261( C392 C2261 ) C392_=_C2330( C392 C2330 ) C392_=_C2331( C392 C2331 ) \nC392_=_C2332( C392 C2332 ) C392_=_C2333( C392 C2333 ) C392_=_C2334( C392 C2334 ) C392_=_C2335( C392 C2335 ) C392_=_C2336( C392 C2336 ) C392_=_C2337( C392 C2337 ) \nC392_=_C2338( C392 C2338 ) C392_=_C2339( C392 C2339 ) C392_=_C2340( C392 C2340 ) C392_=_C2341( C392 C2341 ) C392_=_C2342( C392 C2342 ) C392_=_C2343( C392 C2343 ) \nC392_=_C2344( C392 C2344 ) C392_=_C2345( C392 C2345 ) C392_=_C2346( C392 C2346 ) C472_=_C478( C472 C478 ) C472_=_C772( C472 C772 ) C472_=_C898( C472 C898 ) \nC472_=_C1070( C472 C1070 ) C472_=_C1071( C472 C1071 ) C472_=_C1072( C472 C1072 ) C472_=_C1073( C472 C1073 ) C472_=_C1074( C472 C1074 ) C472_=_C1075( C472 C1075 ) \nC472_=_C1076( C472 C1076 ) C472_=_C1078( C472 C1078 ) C472_=_C1079( C472 C1079 ) C472_=_C1080( C472 C1080 ) C472_=_C1081( C472 C1081 ) C472_=_C1082( C472 C1082 ) \nC472_=_C1083( C472 C1083 ) C472_=_C1084( C472 C1084 ) C472_=_C1085( C472 C1085 ) C472_=_C1086( C472 C1086 ) C472_=_C1087( C472 C1087 ) C472_=_C1088( C472 C1088 ) \nC472_=_C1089( C472 C1089 ) C472_=_C1090( C472 C1090 ) C472_=_C1091( C472 C1091 ) C472_=_C1092( C472 C1092 ) C472_=_C1093( C472 C1093 ) C472_=_C1094( C472 C1094 ) \nC478_=_C723( C478 C723 ) C478_=_C905( C478 C905 ) C478_=_C1024( C478 C1024 ) C478_=_C1052( C478 C1052 ) C478_=_C2091( C478 C2091 ) C478_=_C2159( C478 C2159 ) \nC478_=_C2177( C478 C2177 ) C478_=_C2261( C478 C2261 ) C478_=_C2330( C478 C2330 ) C478_=_C2331( C478 C2331 ) C478_=_C2332( C478 C2332 ) C478_=_C2333( C478 C2333 ) \nC478_=_C2334( C478 C2334 ) C478_=_C2335( C478 C2335 ) C478_=_C2336( C478 C2336 ) C478_=_C2337( C478 C2337 ) C478_=_C2338( C478 C2338 ) C478_=_C2339( C478 C2339 ) \nC478_=_C2340( C478 C2340 ) C478_=_C2341( C478 C2341 ) C478_=_C2342( C478 C2342 ) C478_=_C2343( C478 C2343 ) C478_=_C2344( C478 C2344 ) C478_=_C2345( C478 C2345 ) \nC478_=_C2346( C478 C2346 ) C553_=_C562( C553 C562 ) C553_=_C700( C553 C700 ) C553_=_C1087( C553 C1087 ) C553_=_C1249( C553 C1249 ) C553_=_C1390( C553 C1390 ) \nC553_=_C2141( C553 C2141 ) C553_=_C2167( C553 C2167 ) C553_=_C2186( C553 C2186 ) C553_=_C2268( C553 C2268 ) C553_=_C2337( C553 C2337 ) C553_=_C2351( C553 C2351 ) \nC553_=_C2493( C553 C2493 ) C553_=_C2953( C553 C2953 ) C553_=_C3088( C553 C3088 ) C553_=_C3258( C553 C3258 ) C553_=_C3259( C553 C3259 ) C553_=_C3260( C553 C3260 ) \nC553_=_C3261( C553 C3261 ) C553_=_C3262( C553 C3262 ) C553_=_C3263( C553 C3263 ) C553_=_C3264( C553 C3264 ) C553_=_C3265( C553 C3265 ) C553_=_C3266( C553 C3266 ) \nC553_=_C3267( C553 C3267 ) C553_=_C3268( C553 C3268 ) C553_=_C3270( C553 C3270 ) C562_=_C636( C562 C636 ) C562_=_C713( C562 C713 ) C562_=_C896( C562 C896 ) \nC562_=_C1094( C562 C1094 ) C562_=_C1264( C562 C1264 ) C562_=_C1937( C562 C1937 ) C562_=_C2138( C562 C2138 ) C562_=_C2175( C562 C2175 ) C562_=_C2195( C562 C2195 ) \nC562_=_C2279( C562 C2279 ) C562_=_C2346( C562 C2346 ) C562_=_C2367( C562 C2367 ) C562_=_C2502( C562 C2502 ) C562_=_C2963( C562 C2963 ) C562_=_C3094( C562 C3094 ) \nC562_=_C3467( C562 C3467 ) C562_=_C3499( C562 C3499 ) C562_=_C3552( C562 C3552 ) C562_=_C3758( C562 C3758 ) C562_=_C3774( C562 C3774 ) C562_=_C3931( C562 C3931 ) \nC562_=_C4011( C562 C4011 ) C562_=_C4039( C562 C4039 ) C562_=_C4077( C562 C4077 ) C562_=_C4085( C562 C4085 ) C636_=_C713( C636 C713 ) C636_=_C896( C636 C896 ) \nC636_=_C1094( C636 C1094 ) C636_=_C1264( C636 C1264 ) C636_=_C1937( C636 C1937 ) C636_=_C2138( C636 C2138 ) C636_=_C2175( C636 C2175 ) C636_=_C2195( C636 C2195 ) \nC636_=_C2279( C636 C2279 ) C636_=_C2346( C636 C2346 ) C636_=_C2367( C636 C2367 ) C636_=_C2502( C636 C2502 ) C636_=_C2963( C636 C2963 ) C636_=_C3094( C636 C3094 ) \nC636_=_C3467( C636 C3467 ) C636_=_C3499( C636 C3499 ) C636_=_C3552( C636 C3552 ) C636_=_C3758( C636 C3758 ) C636_=_C3774( C636 C3774 ) C636_=_C3931( C636 C3931 ) \nC636_=_C4011( C636 C4011 ) C636_=_C4039( C636 C4039 ) C636_=_C4077( C636 C4077 ) C636_=_C4085( C636 C4085 ) C700_=_C713( C700 C713 ) C700_=_C1087( C700 C1087 ) \nC700_=_C1249( C700 C1249 ) C700_=_C1390( C700 C1390 ) C700_=_C2141( C700 C2141 ) C700_=_C2167( C700 C2167 ) C700_=_C2186( C700 C2186 ) C700_=_C2268( C700 C2268 ) \nC700_=_C2337( C700 C2337 ) C700_=_C2351( C700 C2351 ) C700_=_C2493( C700 C2493 ) C700_=_C2953( C700 C2953 ) C700_=_C3088( C700 C3088 ) C700_=_C3258( C700 C3258 ) \nC700_=_C3259( C700 C3259 ) C700_=_C3260( C700 C3260 ) C700_=_C3261( C700 C3261 ) C700_=_C3262( C700 C3262 ) C700_=_C3263( C700 C3263 ) C700_=_C3264( C700 C3264 ) \nC700_=_C3265( C700 C3265 ) C700_=_C3266( C700 C3266 ) C700_=_C3267( C700 C3267 ) C700_=_C3268( C700 C3268 ) C700_=_C3270( C700 C3270 ) C713_=_C896( C713 C896 ) \nC713_=_C1094( C713 C1094 ) C713_=_C1264( C713 C1264 ) C713_=_C1937( C713 C1937 ) C713_=_C2138( C713 C2138 ) C713_=_C2175( C713 C2175 ) C713_=_C2195( C713 C2195 ) \nC713_=_C2279( C713 C2279 ) C713_=_C2346( C713 C2346 ) C713_=_C2367( C713 C2367 ) C713_=_C2502( C713 C2502 ) C713_=_C2963( C713 C2963 ) C713_=_C3094( C713 C3094 ) \nC713_=_C3467( C713 C3467 ) C713_=_C3499( C713 C3499 ) C713_=_C3552( C713 C3552 ) C713_=_C3758( C713 C3758 ) C713_=_C3774( C713 C3774 ) C713_=_C3931( C713 C3931 ) \nC713_=_C4011( C713 C4011 ) C713_=_C4039( C713 C4039 ) C713_=_C4077( C713 C4077 ) C713_=_C4085( C713 C4085 ) C723_=_C905( C723 C905 ) C723_=_C1024( C723 C1024 ) \nC723_=_C1052( C723 C1052 ) C723_=_C2091( C723 C2091 ) C723_=_C2159( C723 C2159 ) C723_=_C2177( C723 C2177 ) C723_=_C2261( C723 C2261 ) C723_=_C2330( C723 C2330 ) \nC723_=_C2331( C723 C2331 ) C723_=_C2332( C723 C2332 ) C723_=_C2333( C723 C2333 ) C723_=_C2334( C723 C2334 ) C723_=_C2335( C723 C2335 ) C723_=_C2336( C723 C2336 ) \nC723_=_C2337( C723 C2337 ) C723_=_C2338( C723 C2338 ) C723_=_C2339( C723 C2339 ) C723_=_C2340( C723 C2340 ) C723_=_C2341( C723 C2341 ) C723_=_C2342( C723 C2342 ) \nC723_=_C2343( C723 C2343 ) C723_=_C2344( C723 C2344 ) C723_=_C2345( C723 C2345 ) C723_=_C2346( C723 C2346 ) C772_=_C898( C772 C898 ) C772_=_C1070( C772 C1070 ) \nC772_=_C1071( C772 C1071 ) C772_=_C1072( C772 C1072 ) C772_=_C1073( C772 C1073 ) C772_=_C1074( C772 C1074 ) C772_=_C1075( C772 C1075 ) C772_=_C1076( C772 C1076 ) \nC772_=_C1078( C772 C1078 ) C772_=_C1079( C772 C1079 ) C772_=_C1080( C772 C1080 ) C772_=_C1081( C772 C1081 ) C772_=_C1082( C772 C1082 ) C772_=_C1083( C772 C1083 ) \nC772_=_C1084( C772 C1084 ) C772_=_C1085( C772 C1085 ) C772_=_C1086( C772 C1086 ) C772_=_C1087( C772 C1087 ) C772_=_C1088( C772 C1088 ) C772_=_C1089( C772 C1089 ) \nC772_=_C1090( C772 C1090 ) C772_=_C1091( C772 C1091 ) C772_=_C1092( C772 C1092 ) C772_=_C1093( C772 C1093 ) C772_=_C1094( C772 C1094 ) C896_=_C1094( C896 C1094 ) \nC896_=_C1264( C896 C1264 ) C896_=_C1937( C896 C1937 ) C896_=_C2138( C896 C2138 ) C896_=_C2175( C896 C2175 ) C896_=_C2195( C896 C2195 ) C896_=_C2279( C896 C2279 ) \nC896_=_C2346( C896 C2346 ) C896_=_C2367( C896 C2367 ) C896_=_C2502( C896 C2502 ) C896_=_C2963( C896 C2963 ) C896_=_C3094( C896 C3094 ) C896_=_C3467( C896 C3467 ) \nC896_=_C3499( C896 C3499 ) C896_=_C3552( C896 C3552 ) C896_=_C3758( C896 C3758 ) C896_=_C3774( C896 C3774 ) C896_=_C3931( C896 C3931 ) C896_=_C4011( C896 C4011 ) \nC896_=_C4039( C896 C4039 ) C896_=_C4077( C896 C4077 ) C896_=_C4085( C896 C4085 ) C898_=_C905( C898 C905 ) C898_=_C1070( C898 C1070 ) C898_=_C1071( C898 C1071 ) \nC898_=_C1072( C898 C1072 ) C898_=_C1073( C898 C1073 ) C898_=_C1074( C898 C1074 ) C898_=_C1075( C898 C1075 ) C898_=_C1076( C898 C1076 ) C898_=_C1078( C898 C1078 ) \nC898_=_C1079( C898 C1079 ) C898_=_C1080( C898 C1080 ) C898_=_C1081( C898 C1081 ) C898_=_C1082( C898 C1082 ) C898_=_C1083( C898 C1083 ) C898_=_C1084( C898 C1084 ) \nC898_=_C1085( C898 C1085 ) C898_=_C1086( C898 C1086 ) C898_=_C1087( C898 C1087 ) C898_=_C1088( C898 C1088 ) C898_=_C1089( C898 C1089 ) C898_=_C1090( C898 C1090 ) \nC898_=_C1091( C898 C1091 ) C898_=_C1092( C898 C1092 ) C898_=_C1093( C898 C1093 ) C898_=_C1094( C898 C1094 ) C905_=_C1024( C905 C1024 ) C905_=_C1052( C905 C1052 ) \nC905_=_C2091( C905 C2091 ) C905_=_C2159( C905 C2159 ) C905_=_C2177( C905 C2177 ) C905_=_C2261( C905 C2261 ) C905_=_C2330( C905 C2330 ) C905_=_C2331( C905 C2331 ) \nC905_=_C2332( C905 C2332 ) C905_=_C2333( C905 C2333 ) C905_=_C2334( C905 C2334 ) C905_=_C2335( C905 C2335 ) C905_=_C2336( C905 C2336 ) C905_=_C2337( C905 C2337 ) \nC905_=_C2338( C905 C2338 ) C905_=_C2339( C905 C2339 ) C905_=_C2340( C905 C2340 ) C905_=_C2341( C905 C2341 ) C905_=_C2342( C905 C2342 ) C905_=_C2343( C905 C2343 ) \nC905_=_C2344( C905 C2344 ) C905_=_C2345( C905 C2345 ) C905_=_C2346( C905 C2346 ) C1024_=_C1052( C1024 C1052 ) C1024_=_C2091( C1024 C2091 ) C1024_=_C2159( C1024 C2159 ) \nC1024_=_C2177( C1024 C2177 ) C1024_=_C2261( C1024 C2261 ) C1024_=_C2330(</w:t>
      </w:r>
    </w:p>
    <w:p>
      <w:pPr>
        <w:pStyle w:val="PreformattedText"/>
        <w:bidi w:val="0"/>
        <w:spacing w:before="0" w:after="0"/>
        <w:jc w:val="left"/>
        <w:rPr/>
      </w:pPr>
      <w:r>
        <w:rPr/>
        <w:t xml:space="preserve"> </w:t>
      </w:r>
      <w:r>
        <w:rPr/>
        <w:t>C1024 C2330 ) C1024_=_C2331( C1024 C2331 ) C1024_=_C2332( C1024 C2332 ) C1024_=_C2333( C1024 C2333 ) \nC1024_=_C2334( C1024 C2334 ) C1024_=_C2335( C1024 C2335 ) C1024_=_C2336( C1024 C2336 ) C1024_=_C2337( C1024 C2337 ) C1024_=_C2338( C1024 C2338 ) C1024_=_C2339( C1024 C2339 ) \nC1024_=_C2340( C1024 C2340 ) C1024_=_C2341( C1024 C2341 ) C1024_=_C2342( C1024 C2342 ) C1024_=_C2343( C1024 C2343 ) C1024_=_C2344( C1024 C2344 ) C1024_=_C2345( C1024 C2345 ) \nC1024_=_C2346( C1024 C2346 ) C1052_=_C2091( C1052 C2091 ) C1052_=_C2159( C1052 C2159 ) C1052_=_C2177( C1052 C2177 ) C1052_=_C2261( C1052 C2261 ) C1052_=_C2330( C1052 C2330 ) \nC1052_=_C2331( C1052 C2331 ) C1052_=_C2332( C1052 C2332 ) C1052_=_C2333( C1052 C2333 ) C1052_=_C2334( C1052 C2334 ) C1052_=_C2335( C1052 C2335 ) C1052_=_C2336( C1052 C2336 ) \nC1052_=_C2337( C1052 C2337 ) C1052_=_C2338( C1052 C2338 ) C1052_=_C2339( C1052 C2339 ) C1052_=_C2340( C1052 C2340 ) C1052_=_C2341( C1052 C2341 ) C1052_=_C2342( C1052 C2342 ) \nC1052_=_C2343( C1052 C2343 ) C1052_=_C2344( C1052 C2344 ) C1052_=_C2345( C1052 C2345 ) C1052_=_C2346( C1052 C2346 ) C1070_=_C1071( C1070 C1071 ) C1070_=_C1072( C1070 C1072 ) \nC1070_=_C1073( C1070 C1073 ) C1070_=_C1074( C1070 C1074 ) C1070_=_C1075( C1070 C1075 ) C1070_=_C1076( C1070 C1076 ) C1070_=_C1078( C1070 C1078 ) C1070_=_C1079( C1070 C1079 ) \nC1070_=_C1080( C1070 C1080 ) C1070_=_C1081( C1070 C1081 ) C1070_=_C1082( C1070 C1082 ) C1070_=_C1083( C1070 C1083 ) C1070_=_C1084( C1070 C1084 ) C1070_=_C1085( C1070 C1085 ) \nC1070_=_C1086( C1070 C1086 ) C1070_=_C1087( C1070 C1087 ) C1070_=_C1088( C1070 C1088 ) C1070_=_C1089( C1070 C1089 ) C1070_=_C1090( C1070 C1090 ) C1070_=_C1091( C1070 C1091 ) \nC1070_=_C1092( C1070 C1092 ) C1070_=_C1093( C1070 C1093 ) C1070_=_C1094( C1070 C1094 ) C1071_=_C1072( C1071 C1072 ) C1071_=_C1073( C1071 C1073 ) C1071_=_C1074( C1071 C1074 ) \nC1071_=_C1075( C1071 C1075 ) C1071_=_C1076( C1071 C1076 ) C1071_=_C1078( C1071 C1078 ) C1071_=_C1079( C1071 C1079 ) C1071_=_C1080( C1071 C1080 ) C1071_=_C1081( C1071 C1081 ) \nC1071_=_C1082( C1071 C1082 ) C1071_=_C1083( C1071 C1083 ) C1071_=_C1084( C1071 C1084 ) C1071_=_C1085( C1071 C1085 ) C1071_=_C1086( C1071 C1086 ) C1071_=_C1087( C1071 C1087 ) \nC1071_=_C1088( C1071 C1088 ) C1071_=_C1089( C1071 C1089 ) C1071_=_C1090( C1071 C1090 ) C1071_=_C1091( C1071 C1091 ) C1071_=_C1092( C1071 C1092 ) C1071_=_C1093( C1071 C1093 ) \nC1071_=_C1094( C1071 C1094 ) C1072_=_C1073( C1072 C1073 ) C1072_=_C1074( C1072 C1074 ) C1072_=_C1075( C1072 C1075 ) C1072_=_C1076( C1072 C1076 ) C1072_=_C1078( C1072 C1078 ) \nC1072_=_C1079( C1072 C1079 ) C1072_=_C1080( C1072 C1080 ) C1072_=_C1081( C1072 C1081 ) C1072_=_C1082( C1072 C1082 ) C1072_=_C1083( C1072 C1083 ) C1072_=_C1084( C1072 C1084 ) \nC1072_=_C1085( C1072 C1085 ) C1072_=_C1086( C1072 C1086 ) C1072_=_C1087( C1072 C1087 ) C1072_=_C1088( C1072 C1088 ) C1072_=_C1089( C1072 C1089 ) C1072_=_C1090( C1072 C1090 ) \nC1072_=_C1091( C1072 C1091 ) C1072_=_C1092( C1072 C1092 ) C1072_=_C1093( C1072 C1093 ) C1072_=_C1094( C1072 C1094 ) C1073_=_C1074( C1073 C1074 ) C1073_=_C1075( C1073 C1075 ) \nC1073_=_C1076( C1073 C1076 ) C1073_=_C1078( C1073 C1078 ) C1073_=_C1079( C1073 C1079 ) C1073_=_C1080( C1073 C1080 ) C1073_=_C1081( C1073 C1081 ) C1073_=_C1082( C1073 C1082 ) \nC1073_=_C1083( C1073 C1083 ) C1073_=_C1084( C1073 C1084 ) C1073_=_C1085( C1073 C1085 ) C1073_=_C1086( C1073 C1086 ) C1073_=_C1087( C1073 C1087 ) C1073_=_C1088( C1073 C1088 ) \nC1073_=_C1089( C1073 C1089 ) C1073_=_C1090( C1073 C1090 ) C1073_=_C1091( C1073 C1091 ) C1073_=_C1092( C1073 C1092 ) C1073_=_C1093( C1073 C1093 ) C1073_=_C1094( C1073 C1094 ) \nC1073_=_C2159( C1073 C2159 ) C1073_=_C2167( C1073 C2167 ) C1073_=_C2175( C1073 C2175 ) C1074_=_C1075( C1074 C1075 ) C1074_=_C1076( C1074 C1076 ) C1074_=_C1078( C1074 C1078 ) \nC1074_=_C1079( C1074 C1079 ) C1074_=_C1080( C1074 C1080 ) C1074_=_C1081( C1074 C1081 ) C1074_=_C1082( C1074 C1082 ) C1074_=_C1083( C1074 C1083 ) C1074_=_C1084( C1074 C1084 ) \nC1074_=_C1085( C1074 C1085 ) C1074_=_C1086( C1074 C1086 ) C1074_=_C1087( C1074 C1087 ) C1074_=_C1088( C1074 C1088 ) C1074_=_C1089( C1074 C1089 ) C1074_=_C1090( C1074 C1090 ) \nC1074_=_C1091( C1074 C1091 ) C1074_=_C1092( C1074 C1092 ) C1074_=_C1093( C1074 C1093 ) C1074_=_C1094( C1074 C1094 ) C1074_=_C2177( C1074 C2177 ) C1074_=_C2186( C1074 C2186 ) \nC1074_=_C2195( C1074 C2195 ) C1075_=_C1076( C1075 C1076 ) C1075_=_C1078( C1075 C1078 ) C1075_=_C1079( C1075 C1079 ) C1075_=_C1080( C1075 C1080 ) C1075_=_C1081( C1075 C1081 ) \nC1075_=_C1082( C1075 C1082 ) C1075_=_C1083( C1075 C1083 ) C1075_=_C1084( C1075 C1084 ) C1075_=_C1085( C1075 C1085 ) C1075_=_C1086( C1075 C1086 ) C1075_=_C1087( C1075 C1087 ) \nC1075_=_C1088( C1075 C1088 ) C1075_=_C1089( C1075 C1089 ) C1075_=_C1090( C1075 C1090 ) C1075_=_C1091( C1075 C1091 ) C1075_=_C1092( C1075 C1092 ) C1075_=_C1093( C1075 C1093 ) \nC1075_=_C1094( C1075 C1094 ) C1076_=_C1078( C1076 C1078 ) C1076_=_C1079( C1076 C1079 ) C1076_=_C1080( C1076 C1080 ) C1076_=_C1081( C1076 C1081 ) C1076_=_C1082( C1076 C1082 ) \nC1076_=_C1083( C1076 C1083 ) C1076_=_C1084( C1076 C1084 ) C1076_=_C1085( C1076 C1085 ) C1076_=_C1086( C1076 C1086 ) C1076_=_C1087( C1076 C1087 ) C1076_=_C1088( C1076 C1088 ) \nC1076_=_C1089( C1076 C1089 ) C1076_=_C1090( C1076 C1090 ) C1076_=_C1091( C1076 C1091 ) C1076_=_C1092( C1076 C1092 ) C1076_=_C1093( C1076 C1093 ) C1076_=_C1094( C1076 C1094 ) \nC1076_=_C2261( C1076 C2261 ) C1076_=_C2268( C1076 C2268 ) C1076_=_C2279( C1076 C2279 ) C1078_=_C1079( C1078 C1079 ) C1078_=_C1080( C1078 C1080 ) C1078_=_C1081( C1078 C1081 ) \nC1078_=_C1082( C1078 C1082 ) C1078_=_C1083( C1078 C1083 ) C1078_=_C1084( C1078 C1084 ) C1078_=_C1085( C1078 C1085 ) C1078_=_C1086( C1078 C1086 ) C1078_=_C1087( C1078 C1087 ) \nC1078_=_C1088( C1078 C1088 ) C1078_=_C1089( C1078 C1089 ) C1078_=_C1090( C1078 C1090 ) C1078_=_C1091( C1078 C1091 ) C1078_=_C1092( C1078 C1092 ) C1078_=_C1093( C1078 C1093 ) \nC1078_=_C1094( C1078 C1094 ) C1078_=_C2330( C1078 C2330 ) C1078_=_C2493( C1078 C2493 ) C1078_=_C2502( C1078 C2502 ) C1079_=_C1080( C1079 C1080 ) C1079_=_C1081( C1079 C1081 ) \nC1079_=_C1082( C1079 C1082 ) C1079_=_C1083( C1079 C1083 ) C1079_=_C1084( C1079 C1084 ) C1079_=_C1085( C1079 C1085 ) C1079_=_C1086( C1079 C1086 ) C1079_=_C1087( C1079 C1087 ) \nC1079_=_C1088( C1079 C1088 ) C1079_=_C1089( C1079 C1089 ) C1079_=_C1090( C1079 C1090 ) C1079_=_C1091( C1079 C1091 ) C1079_=_C1092( C1079 C1092 ) C1079_=_C1093( C1079 C1093 ) \nC1079_=_C1094( C1079 C1094 ) C1080_=_C1081( C1080 C1081 ) C1080_=_C1082( C1080 C1082 ) C1080_=_C1083( C1080 C1083 ) C1080_=_C1084( C1080 C1084 ) C1080_=_C1085( C1080 C1085 ) \nC1080_=_C1086( C1080 C1086 ) C1080_=_C1087( C1080 C1087 ) C1080_=_C1088( C1080 C1088 ) C1080_=_C1089( C1080 C1089 ) C1080_=_C1090( C1080 C1090 ) C1080_=_C1091( C1080 C1091 ) \nC1080_=_C1092( C1080 C1092 ) C1080_=_C1093( C1080 C1093 ) C1080_=_C1094( C1080 C1094 ) C1081_=_C1082( C1081 C1082 ) C1081_=_C1083( C1081 C1083 ) C1081_=_C1084( C1081 C1084 ) \nC1081_=_C1085( C1081 C1085 ) C1081_=_C1086( C1081 C1086 ) C1081_=_C1087( C1081 C1087 ) C1081_=_C1088( C1081 C1088 ) C1081_=_C1089( C1081 C1089 ) C1081_=_C1090( C1081 C1090 ) \nC1081_=_C1091( C1081 C1091 ) C1081_=_C1092( C1081 C1092 ) C1081_=_C1093( C1081 C1093 ) C1081_=_C1094( C1081 C1094 ) C1081_=_C2333( C1081 C2333 ) C1081_=_C2953( C1081 C2953 ) \nC1081_=_C2963( C1081 C2963 ) C1082_=_C1083( C1082 C1083 ) C1082_=_C1084( C1082 C1084 ) C1082_=_C1085( C1082 C1085 ) C1082_=_C1086( C1082 C1086 ) C1082_=_C1087( C1082 C1087 ) \nC1082_=_C1088( C1082 C1088 ) C1082_=_C1089( C1082 C1089 ) C1082_=_C1090( C1082 C1090 ) C1082_=_C1091( C1082 C1091 ) C1082_=_C1092( C1082 C1092 ) C1082_=_C1093( C1082 C1093 ) \nC1082_=_C1094( C1082 C1094 ) C1083_=_C1084( C1083 C1084 ) C1083_=_C1085( C1083 C1085 ) C1083_=_C1086( C1083 C1086 ) C1083_=_C1087( C1083 C1087 ) C1083_=_C1088( C1083 C1088 ) \nC1083_=_C1089( C1083 C1089 ) C1083_=_C1090( C1083 C1090 ) C1083_=_C1091( C1083 C1091 ) C1083_=_C1092( C1083 C1092 ) C1083_=_C1093( C1083 C1093 ) C1083_=_C1094( C1083 C1094 ) \nC1084_=_C1085( C1084 C1085 ) C1084_=_C1086( C1084 C1086 ) C1084_=_C1087( C1084 C1087 ) C1084_=_C1088( C1084 C1088 ) C1084_=_C1089( C1084 C1089 ) C1084_=_C1090( C1084 C1090 ) \nC1084_=_C1091( C1084 C1091 ) C1084_=_C1092( C1084 C1092 ) C1084_=_C1093( C1084 C1093 ) C1084_=_C1094( C1084 C1094 ) C1084_=_C2335( C1084 C2335 ) C1084_=_C3088( C1084 C3088 ) \nC1084_=_C3094( C1084 C3094 ) C1085_=_C1086( C1085 C1086 ) C1085_=_C1087( C1085 C1087 ) C1085_=_C1088( C1085 C1088 ) C1085_=_C1089( C1085 C1089 ) C1085_=_C1090( C1085 C1090 ) \nC1085_=_C1091( C1085 C1091 ) C1085_=_C1092( C1085 C1092 ) C1085_=_C1093( C1085 C1093 ) C1085_=_C1094( C1085 C1094 ) C1086_=_C1087( C1086 C1087 ) C1086_=_C1088( C1086 C1088 ) \nC1086_=_C1089( C1086 C1089 ) C1086_=_C1090( C1086 C1090 ) C1086_=_C1091( C1086 C1091 ) C1086_=_C1092( C1086 C1092 ) C1086_=_C1093( C1086 C1093 ) C1086_=_C1094( C1086 C1094 ) \nC1087_=_C1088( C1087 C1088 ) C1087_=_C1089( C1087 C1089 ) C1087_=_C1090( C1087 C1090 ) C1087_=_C1091( C1087 C1091 ) C1087_=_C1092( C1087 C1092 ) C1087_=_C1093( C1087 C1093 ) \nC1087_=_C1094( C1087 C1094 ) C1087_=_C1249( C1087 C1249 ) C1087_=_C1390( C1087 C1390 ) C1087_=_C2141( C1087 C2141 ) C1087_=_C2167( C1087 C2167 ) C1087_=_C2186( C1087 C2186 ) \nC1087_=_C2268( C1087 C2268 ) C1087_=_C2337( C1087 C2337 ) C1087_=_C2351( C1087 C2351 ) C1087_=_C2493( C1087 C2493 ) C1087_=_C2953( C1087 C2953 ) C1087_=_C3088( C1087 C3088 ) \nC1087_=_C3258( C1087 C3258 ) C1087_=_C3259( C1087 C3259 ) C1087_=_C3260( C1087 C3260 ) C1087_=_C3261( C1087 C3261 ) C1087_=_C3262( C1087 C3262 ) C1087_=_C3263( C1087 C3263 ) \nC1087_=_C3264( C1087 C3264 ) C1087_=_C3265( C1087 C3265 ) C1087_=_C3266( C1087 C3266 ) C1087_=_C3267( C1087 C3267 ) C1087_=_C3268( C1087 C3268 ) C1087_=_C3270( C1087 C3270 ) \nC1088_=_C1089( C1088 C1089 ) C1088_=_C1090( C1088 C1090 ) C1088_=_C1091( C1088 C1091 ) C1088_=_C1092( C1088 C1092 ) C1088_=_C1093(</w:t>
      </w:r>
    </w:p>
    <w:p>
      <w:pPr>
        <w:pStyle w:val="PreformattedText"/>
        <w:bidi w:val="0"/>
        <w:spacing w:before="0" w:after="0"/>
        <w:jc w:val="left"/>
        <w:rPr/>
      </w:pPr>
      <w:r>
        <w:rPr/>
        <w:t xml:space="preserve"> </w:t>
      </w:r>
      <w:r>
        <w:rPr/>
        <w:t>C1088 C1093 ) C1088_=_C1094( C1088 C1094 ) \nC1088_=_C2338( C1088 C2338 ) C1089_=_C1090( C1089 C1090 ) C1089_=_C1091( C1089 C1091 ) C1089_=_C1092( C1089 C1092 ) C1089_=_C1093( C1089 C1093 ) C1089_=_C1094( C1089 C1094 ) \nC1090_=_C1091( C1090 C1091 ) C1090_=_C1092( C1090 C1092 ) C1090_=_C1093( C1090 C1093 ) C1090_=_C1094( C1090 C1094 ) C1091_=_C1092( C1091 C1092 ) C1091_=_C1093( C1091 C1093 ) \nC1091_=_C1094( C1091 C1094 ) C1092_=_C1093( C1092 C1093 ) C1092_=_C1094( C1092 C1094 ) C1092_=_C2345( C1092 C2345 ) C1092_=_C3267( C1092 C3267 ) C1092_=_C4077( C1092 C4077 ) \nC1093_=_C1094( C1093 C1094 ) C1094_=_C1264( C1094 C1264 ) C1094_=_C1937( C1094 C1937 ) C1094_=_C2138( C1094 C2138 ) C1094_=_C2175( C1094 C2175 ) C1094_=_C2195( C1094 C2195 ) \nC1094_=_C2279( C1094 C2279 ) C1094_=_C2346( C1094 C2346 ) C1094_=_C2367( C1094 C2367 ) C1094_=_C2502( C1094 C2502 ) C1094_=_C2963( C1094 C2963 ) C1094_=_C3094( C1094 C3094 ) \nC1094_=_C3467( C1094 C3467 ) C1094_=_C3499( C1094 C3499 ) C1094_=_C3552( C1094 C3552 ) C1094_=_C3758( C1094 C3758 ) C1094_=_C3774( C1094 C3774 ) C1094_=_C3931( C1094 C3931 ) \nC1094_=_C4011( C1094 C4011 ) C1094_=_C4039( C1094 C4039 ) C1094_=_C4077( C1094 C4077 ) C1094_=_C4085( C1094 C4085 ) C1249_=_C1264( C1249 C1264 ) C1249_=_C1390( C1249 C1390 ) \nC1249_=_C2141( C1249 C2141 ) C1249_=_C2167( C1249 C2167 ) C1249_=_C2186( C1249 C2186 ) C1249_=_C2268( C1249 C2268 ) C1249_=_C2337( C1249 C2337 ) C1249_=_C2351( C1249 C2351 ) \nC1249_=_C2493( C1249 C2493 ) C1249_=_C2953( C1249 C2953 ) C1249_=_C3088( C1249 C3088 ) C1249_=_C3258( C1249 C3258 ) C1249_=_C3259( C1249 C3259 ) C1249_=_C3260( C1249 C3260 ) \nC1249_=_C3261( C1249 C3261 ) C1249_=_C3262( C1249 C3262 ) C1249_=_C3263( C1249 C3263 ) C1249_=_C3264( C1249 C3264 ) C1249_=_C3265( C1249 C3265 ) C1249_=_C3266( C1249 C3266 ) \nC1249_=_C3267( C1249 C3267 ) C1249_=_C3268( C1249 C3268 ) C1249_=_C3270( C1249 C3270 ) C1264_=_C1937( C1264 C1937 ) C1264_=_C2138( C1264 C2138 ) C1264_=_C2175( C1264 C2175 ) \nC1264_=_C2195( C1264 C2195 ) C1264_=_C2279( C1264 C2279 ) C1264_=_C2346( C1264 C2346 ) C1264_=_C2367( C1264 C2367 ) C1264_=_C2502( C1264 C2502 ) C1264_=_C2963( C1264 C2963 ) \nC1264_=_C3094( C1264 C3094 ) C1264_=_C3467( C1264 C3467 ) C1264_=_C3499( C1264 C3499 ) C1264_=_C3552( C1264 C3552 ) C1264_=_C3758( C1264 C3758 ) C1264_=_C3774( C1264 C3774 ) \nC1264_=_C3931( C1264 C3931 ) C1264_=_C4011( C1264 C4011 ) C1264_=_C4039( C1264 C4039 ) C1264_=_C4077( C1264 C4077 ) C1264_=_C4085( C1264 C4085 ) C1390_=_C2141( C1390 C2141 ) \nC1390_=_C2167( C1390 C2167 ) C1390_=_C2186( C1390 C2186 ) C1390_=_C2268( C1390 C2268 ) C1390_=_C2337( C1390 C2337 ) C1390_=_C2351( C1390 C2351 ) C1390_=_C2493( C1390 C2493 ) \nC1390_=_C2953( C1390 C2953 ) C1390_=_C3088( C1390 C3088 ) C1390_=_C3258( C1390 C3258 ) C1390_=_C3259( C1390 C3259 ) C1390_=_C3260( C1390 C3260 ) C1390_=_C3261( C1390 C3261 ) \nC1390_=_C3262( C1390 C3262 ) C1390_=_C3263( C1390 C3263 ) C1390_=_C3264( C1390 C3264 ) C1390_=_C3265( C1390 C3265 ) C1390_=_C3266( C1390 C3266 ) C1390_=_C3267( C1390 C3267 ) \nC1390_=_C3268( C1390 C3268 ) C1390_=_C3270( C1390 C3270 ) C1937_=_C2138( C1937 C2138 ) C1937_=_C2175( C1937 C2175 ) C1937_=_C2195( C1937 C2195 ) C1937_=_C2279( C1937 C2279 ) \nC1937_=_C2346( C1937 C2346 ) C1937_=_C2367( C1937 C2367 ) C1937_=_C2502( C1937 C2502 ) C1937_=_C2963( C1937 C2963 ) C1937_=_C3094( C1937 C3094 ) C1937_=_C3467( C1937 C3467 ) \nC1937_=_C3499( C1937 C3499 ) C1937_=_C3552( C1937 C3552 ) C1937_=_C3758( C1937 C3758 ) C1937_=_C3774( C1937 C3774 ) C1937_=_C3931( C1937 C3931 ) C1937_=_C4011( C1937 C4011 ) \nC1937_=_C4039( C1937 C4039 ) C1937_=_C4077( C1937 C4077 ) C1937_=_C4085( C1937 C4085 ) C2091_=_C2159( C2091 C2159 ) C2091_=_C2177( C2091 C2177 ) C2091_=_C2261( C2091 C2261 ) \nC2091_=_C2330( C2091 C2330 ) C2091_=_C2331( C2091 C2331 ) C2091_=_C2332( C2091 C2332 ) C2091_=_C2333( C2091 C2333 ) C2091_=_C2334( C2091 C2334 ) C2091_=_C2335( C2091 C2335 ) \nC2091_=_C2336( C2091 C2336 ) C2091_=_C2337( C2091 C2337 ) C2091_=_C2338( C2091 C2338 ) C2091_=_C2339( C2091 C2339 ) C2091_=_C2340( C2091 C2340 ) C2091_=_C2341( C2091 C2341 ) \nC2091_=_C2342( C2091 C2342 ) C2091_=_C2343( C2091 C2343 ) C2091_=_C2344( C2091 C2344 ) C2091_=_C2345( C2091 C2345 ) C2091_=_C2346( C2091 C2346 ) C2138_=_C2175( C2138 C2175 ) \nC2138_=_C2195( C2138 C2195 ) C2138_=_C2279( C2138 C2279 ) C2138_=_C2346( C2138 C2346 ) C2138_=_C2367( C2138 C2367 ) C2138_=_C2502( C2138 C2502 ) C2138_=_C2963( C2138 C2963 ) \nC2138_=_C3094( C2138 C3094 ) C2138_=_C3467( C2138 C3467 ) C2138_=_C3499( C2138 C3499 ) C2138_=_C3552( C2138 C3552 ) C2138_=_C3758( C2138 C3758 ) C2138_=_C3774( C2138 C3774 ) \nC2138_=_C3931( C2138 C3931 ) C2138_=_C4011( C2138 C4011 ) C2138_=_C4039( C2138 C4039 ) C2138_=_C4077( C2138 C4077 ) C2138_=_C4085( C2138 C4085 ) C2141_=_C2167( C2141 C2167 ) \nC2141_=_C2186( C2141 C2186 ) C2141_=_C2268( C2141 C2268 ) C2141_=_C2337( C2141 C2337 ) C2141_=_C2351( C2141 C2351 ) C2141_=_C2493( C2141 C2493 ) C2141_=_C2953( C2141 C2953 ) \nC2141_=_C3088( C2141 C3088 ) C2141_=_C3258( C2141 C3258 ) C2141_=_C3259( C2141 C3259 ) C2141_=_C3260( C2141 C3260 ) C2141_=_C3261( C2141 C3261 ) C2141_=_C3262( C2141 C3262 ) \nC2141_=_C3263( C2141 C3263 ) C2141_=_C3264( C2141 C3264 ) C2141_=_C3265( C2141 C3265 ) C2141_=_C3266( C2141 C3266 ) C2141_=_C3267( C2141 C3267 ) C2141_=_C3268( C2141 C3268 ) \nC2141_=_C3270( C2141 C3270 ) C2159_=_C2167( C2159 C2167 ) C2159_=_C2175( C2159 C2175 ) C2159_=_C2177( C2159 C2177 ) C2159_=_C2261( C2159 C2261 ) C2159_=_C2330( C2159 C2330 ) \nC2159_=_C2331( C2159 C2331 ) C2159_=_C2332( C2159 C2332 ) C2159_=_C2333( C2159 C2333 ) C2159_=_C2334( C2159 C2334 ) C2159_=_C2335( C2159 C2335 ) C2159_=_C2336( C2159 C2336 ) \nC2159_=_C2337( C2159 C2337 ) C2159_=_C2338( C2159 C2338 ) C2159_=_C2339( C2159 C2339 ) C2159_=_C2340( C2159 C2340 ) C2159_=_C2341( C2159 C2341 ) C2159_=_C2342( C2159 C2342 ) \nC2159_=_C2343( C2159 C2343 ) C2159_=_C2344( C2159 C2344 ) C2159_=_C2345( C2159 C2345 ) C2159_=_C2346( C2159 C2346 ) C2167_=_C2175( C2167 C2175 ) C2167_=_C2186( C2167 C2186 ) \nC2167_=_C2268( C2167 C2268 ) C2167_=_C2337( C2167 C2337 ) C2167_=_C2351( C2167 C2351 ) C2167_=_C2493( C2167 C2493 ) C2167_=_C2953( C2167 C2953 ) C2167_=_C3088( C2167 C3088 ) \nC2167_=_C3258( C2167 C3258 ) C2167_=_C3259( C2167 C3259 ) C2167_=_C3260( C2167 C3260 ) C2167_=_C3261( C2167 C3261 ) C2167_=_C3262( C2167 C3262 ) C2167_=_C3263( C2167 C3263 ) \nC2167_=_C3264( C2167 C3264 ) C2167_=_C3265( C2167 C3265 ) C2167_=_C3266( C2167 C3266 ) C2167_=_C3267( C2167 C3267 ) C2167_=_C3268( C2167 C3268 ) C2167_=_C3270( C2167 C3270 ) \nC2175_=_C2195( C2175 C2195 ) C2175_=_C2279( C2175 C2279 ) C2175_=_C2346( C2175 C2346 ) C2175_=_C2367( C2175 C2367 ) C2175_=_C2502( C2175 C2502 ) C2175_=_C2963( C2175 C2963 ) \nC2175_=_C3094( C2175 C3094 ) C2175_=_C3467( C2175 C3467 ) C2175_=_C3499( C2175 C3499 ) C2175_=_C3552( C2175 C3552 ) C2175_=_C3758( C2175 C3758 ) C2175_=_C3774( C2175 C3774 ) \nC2175_=_C3931( C2175 C3931 ) C2175_=_C4011( C2175 C4011 ) C2175_=_C4039( C2175 C4039 ) C2175_=_C4077( C2175 C4077 ) C2175_=_C4085( C2175 C4085 ) C2177_=_C2186( C2177 C2186 ) \nC2177_=_C2195( C2177 C2195 ) C2177_=_C2261( C2177 C2261 ) C2177_=_C2330( C2177 C2330 ) C2177_=_C2331( C2177 C2331 ) C2177_=_C2332( C2177 C2332 ) C2177_=_C2333( C2177 C2333 ) \nC2177_=_C2334( C2177 C2334 ) C2177_=_C2335( C2177 C2335 ) C2177_=_C2336( C2177 C2336 ) C2177_=_C2337( C2177 C2337 ) C2177_=_C2338( C2177 C2338 ) C2177_=_C2339( C2177 C2339 ) \nC2177_=_C2340( C2177 C2340 ) C2177_=_C2341( C2177 C2341 ) C2177_=_C2342( C2177 C2342 ) C2177_=_C2343( C2177 C2343 ) C2177_=_C2344( C2177 C2344 ) C2177_=_C2345( C2177 C2345 ) \nC2177_=_C2346( C2177 C2346 ) C2186_=_C2195( C2186 C2195 ) C2186_=_C2268( C2186 C2268 ) C2186_=_C2337( C2186 C2337 ) C2186_=_C2351( C2186 C2351 ) C2186_=_C2493( C2186 C2493 ) \nC2186_=_C2953( C2186 C2953 ) C2186_=_C3088( C2186 C3088 ) C2186_=_C3258( C2186 C3258 ) C2186_=_C3259( C2186 C3259 ) C2186_=_C3260( C2186 C3260 ) C2186_=_C3261( C2186 C3261 ) \nC2186_=_C3262( C2186 C3262 ) C2186_=_C3263( C2186 C3263 ) C2186_=_C3264( C2186 C3264 ) C2186_=_C3265( C2186 C3265 ) C2186_=_C3266( C2186 C3266 ) C2186_=_C3267( C2186 C3267 ) \nC2186_=_C3268( C2186 C3268 ) C2186_=_C3270( C2186 C3270 ) C2195_=_C2279( C2195 C2279 ) C2195_=_C2346( C2195 C2346 ) C2195_=_C2367( C2195 C2367 ) C2195_=_C2502( C2195 C2502 ) \nC2195_=_C2963( C2195 C2963 ) C2195_=_C3094( C2195 C3094 ) C2195_=_C3467( C2195 C3467 ) C2195_=_C3499( C2195 C3499 ) C2195_=_C3552( C2195 C3552 ) C2195_=_C3758( C2195 C3758 ) \nC2195_=_C3774( C2195 C3774 ) C2195_=_C3931( C2195 C3931 ) C2195_=_C4011( C2195 C4011 ) C2195_=_C4039( C2195 C4039 ) C2195_=_C4077( C2195 C4077 ) C2195_=_C4085( C2195 C4085 ) \nC2261_=_C2268( C2261 C2268 ) C2261_=_C2279( C2261 C2279 ) C2261_=_C2330( C2261 C2330 ) C2261_=_C2331( C2261 C2331 ) C2261_=_C2332( C2261 C2332 ) C2261_=_C2333( C2261 C2333 ) \nC2261_=_C2334( C2261 C2334 ) C2261_=_C2335( C2261 C2335 ) C2261_=_C2336( C2261 C2336 ) C2261_=_C2337( C2261 C2337 ) C2261_=_C2338( C2261 C2338 ) C2261_=_C2339( C2261 C2339 ) \nC2261_=_C2340( C2261 C2340 ) C2261_=_C2341( C2261 C2341 ) C2261_=_C2342( C2261 C2342 ) C2261_=_C2343( C2261 C2343 ) C2261_=_C2344( C2261 C2344 ) C2261_=_C2345( C2261 C2345 ) \nC2261_=_C2346( C2261 C2346 ) C2268_=_C2279( C2268 C2279 ) C2268_=_C2337( C2268 C2337 ) C2268_=_C2351( C2268 C2351 ) C2268_=_C2493( C2268 C2493 ) C2268_=_C2953( C2268 C2953 ) \nC2268_=_C3088( C2268 C3088 ) C2268_=_C3258( C2268 C3258 ) C2268_=_C3259( C2268 C3259 ) C2268_=_C3260( C2268 C3260 ) C2268_=_C3261( C2268 C3261 ) C2268_=_C3262( C2268 C3262 ) \nC2268_=_C3263( C2268 C3263 ) C2268_=_C3264( C2268 C3264 ) C2268_=_C3265( C2268 C3265 ) C2268_=_C3266( C2268 C3266 ) C2268_=_C3267( C2268 C3267 ) C2268_=_C3268( C2268 C3268 ) \nC2268_=_C3270( C2268 C3270 ) C2279_=_C2346( C2279 C2346 ) C2279_=_C2367( C2279 C2367 ) C2279_=_C2502( C2279 C2502 ) C2279_=_C2963( C2279 C2963 ) C2279_=_C3094( C2279 C3094 ) \nC2279_=_C3467(</w:t>
      </w:r>
    </w:p>
    <w:p>
      <w:pPr>
        <w:pStyle w:val="PreformattedText"/>
        <w:bidi w:val="0"/>
        <w:spacing w:before="0" w:after="0"/>
        <w:jc w:val="left"/>
        <w:rPr/>
      </w:pPr>
      <w:r>
        <w:rPr/>
        <w:t xml:space="preserve"> </w:t>
      </w:r>
      <w:r>
        <w:rPr/>
        <w:t>C2279 C3467 ) C2279_=_C3499( C2279 C3499 ) C2279_=_C3552( C2279 C3552 ) C2279_=_C3758( C2279 C3758 ) C2279_=_C3774( C2279 C3774 ) C2279_=_C3931( C2279 C3931 ) \nC2279_=_C4011( C2279 C4011 ) C2279_=_C4039( C2279 C4039 ) C2279_=_C4077( C2279 C4077 ) C2279_=_C4085( C2279 C4085 ) C2330_=_C2331( C2330 C2331 ) C2330_=_C2332( C2330 C2332 ) \nC2330_=_C2333( C2330 C2333 ) C2330_=_C2334( C2330 C2334 ) C2330_=_C2335( C2330 C2335 ) C2330_=_C2336( C2330 C2336 ) C2330_=_C2337( C2330 C2337 ) C2330_=_C2338( C2330 C2338 ) \nC2330_=_C2339( C2330 C2339 ) C2330_=_C2340( C2330 C2340 ) C2330_=_C2341( C2330 C2341 ) C2330_=_C2342( C2330 C2342 ) C2330_=_C2343( C2330 C2343 ) C2330_=_C2344( C2330 C2344 ) \nC2330_=_C2345( C2330 C2345 ) C2330_=_C2346( C2330 C2346 ) C2330_=_C2493( C2330 C2493 ) C2330_=_C2502( C2330 C2502 ) C2331_=_C2332( C2331 C2332 ) C2331_=_C2333( C2331 C2333 ) \nC2331_=_C2334( C2331 C2334 ) C2331_=_C2335( C2331 C2335 ) C2331_=_C2336( C2331 C2336 ) C2331_=_C2337( C2331 C2337 ) C2331_=_C2338( C2331 C2338 ) C2331_=_C2339( C2331 C2339 ) \nC2331_=_C2340( C2331 C2340 ) C2331_=_C2341( C2331 C2341 ) C2331_=_C2342( C2331 C2342 ) C2331_=_C2343( C2331 C2343 ) C2331_=_C2344( C2331 C2344 ) C2331_=_C2345( C2331 C2345 ) \nC2331_=_C2346( C2331 C2346 ) C2332_=_C2333( C2332 C2333 ) C2332_=_C2334( C2332 C2334 ) C2332_=_C2335( C2332 C2335 ) C2332_=_C2336( C2332 C2336 ) C2332_=_C2337( C2332 C2337 ) \nC2332_=_C2338( C2332 C2338 ) C2332_=_C2339( C2332 C2339 ) C2332_=_C2340( C2332 C2340 ) C2332_=_C2341( C2332 C2341 ) C2332_=_C2342( C2332 C2342 ) C2332_=_C2343( C2332 C2343 ) \nC2332_=_C2344( C2332 C2344 ) C2332_=_C2345( C2332 C2345 ) C2332_=_C2346( C2332 C2346 ) C2333_=_C2334( C2333 C2334 ) C2333_=_C2335( C2333 C2335 ) C2333_=_C2336( C2333 C2336 ) \nC2333_=_C2337( C2333 C2337 ) C2333_=_C2338( C2333 C2338 ) C2333_=_C2339( C2333 C2339 ) C2333_=_C2340( C2333 C2340 ) C2333_=_C2341( C2333 C2341 ) C2333_=_C2342( C2333 C2342 ) \nC2333_=_C2343( C2333 C2343 ) C2333_=_C2344( C2333 C2344 ) C2333_=_C2345( C2333 C2345 ) C2333_=_C2346( C2333 C2346 ) C2333_=_C2953( C2333 C2953 ) C2333_=_C2963( C2333 C2963 ) \nC2334_=_C2335( C2334 C2335 ) C2334_=_C2336( C2334 C2336 ) C2334_=_C2337( C2334 C2337 ) C2334_=_C2338( C2334 C2338 ) C2334_=_C2339( C2334 C2339 ) C2334_=_C2340( C2334 C2340 ) \nC2334_=_C2341( C2334 C2341 ) C2334_=_C2342( C2334 C2342 ) C2334_=_C2343( C2334 C2343 ) C2334_=_C2344( C2334 C2344 ) C2334_=_C2345( C2334 C2345 ) C2334_=_C2346( C2334 C2346 ) \nC2335_=_C2336( C2335 C2336 ) C2335_=_C2337( C2335 C2337 ) C2335_=_C2338( C2335 C2338 ) C2335_=_C2339( C2335 C2339 ) C2335_=_C2340( C2335 C2340 ) C2335_=_C2341( C2335 C2341 ) \nC2335_=_C2342( C2335 C2342 ) C2335_=_C2343( C2335 C2343 ) C2335_=_C2344( C2335 C2344 ) C2335_=_C2345( C2335 C2345 ) C2335_=_C2346( C2335 C2346 ) C2335_=_C3088( C2335 C3088 ) \nC2335_=_C3094( C2335 C3094 ) C2336_=_C2337( C2336 C2337 ) C2336_=_C2338( C2336 C2338 ) C2336_=_C2339( C2336 C2339 ) C2336_=_C2340( C2336 C2340 ) C2336_=_C2341( C2336 C2341 ) \nC2336_=_C2342( C2336 C2342 ) C2336_=_C2343( C2336 C2343 ) C2336_=_C2344( C2336 C2344 ) C2336_=_C2345( C2336 C2345 ) C2336_=_C2346( C2336 C2346 ) C2337_=_C2338( C2337 C2338 ) \nC2337_=_C2339( C2337 C2339 ) C2337_=_C2340( C2337 C2340 ) C2337_=_C2341( C2337 C2341 ) C2337_=_C2342( C2337 C2342 ) C2337_=_C2343( C2337 C2343 ) C2337_=_C2344( C2337 C2344 ) \nC2337_=_C2345( C2337 C2345 ) C2337_=_C2346( C2337 C2346 ) C2337_=_C2351( C2337 C2351 ) C2337_=_C2493( C2337 C2493 ) C2337_=_C2953( C2337 C2953 ) C2337_=_C3088( C2337 C3088 ) \nC2337_=_C3258( C2337 C3258 ) C2337_=_C3259( C2337 C3259 ) C2337_=_C3260( C2337 C3260 ) C2337_=_C3261( C2337 C3261 ) C2337_=_C3262( C2337 C3262 ) C2337_=_C3263( C2337 C3263 ) \nC2337_=_C3264( C2337 C3264 ) C2337_=_C3265( C2337 C3265 ) C2337_=_C3266( C2337 C3266 ) C2337_=_C3267( C2337 C3267 ) C2337_=_C3268( C2337 C3268 ) C2337_=_C3270( C2337 C3270 ) \nC2338_=_C2339( C2338 C2339 ) C2338_=_C2340( C2338 C2340 ) C2338_=_C2341( C2338 C2341 ) C2338_=_C2342( C2338 C2342 ) C2338_=_C2343( C2338 C2343 ) C2338_=_C2344( C2338 C2344 ) \nC2338_=_C2345( C2338 C2345 ) C2338_=_C2346( C2338 C2346 ) C2339_=_C2340( C2339 C2340 ) C2339_=_C2341( C2339 C2341 ) C2339_=_C2342( C2339 C2342 ) C2339_=_C2343( C2339 C2343 ) \nC2339_=_C2344( C2339 C2344 ) C2339_=_C2345( C2339 C2345 ) C2339_=_C2346( C2339 C2346 ) C2340_=_C2341( C2340 C2341 ) C2340_=_C2342( C2340 C2342 ) C2340_=_C2343( C2340 C2343 ) \nC2340_=_C2344( C2340 C2344 ) C2340_=_C2345( C2340 C2345 ) C2340_=_C2346( C2340 C2346 ) C2341_=_C2342( C2341 C2342 ) C2341_=_C2343( C2341 C2343 ) C2341_=_C2344( C2341 C2344 ) \nC2341_=_C2345( C2341 C2345 ) C2341_=_C2346( C2341 C2346 ) C2342_=_C2343( C2342 C2343 ) C2342_=_C2344( C2342 C2344 ) C2342_=_C2345( C2342 C2345 ) C2342_=_C2346( C2342 C2346 ) \nC2343_=_C2344( C2343 C2344 ) C2343_=_C2345( C2343 C2345 ) C2343_=_C2346( C2343 C2346 ) C2344_=_C2345( C2344 C2345 ) C2344_=_C2346( C2344 C2346 ) C2345_=_C2346( C2345 C2346 ) \nC2345_=_C3267( C2345 C3267 ) C2345_=_C4077( C2345 C4077 ) C2346_=_C2367( C2346 C2367 ) C2346_=_C2502( C2346 C2502 ) C2346_=_C2963( C2346 C2963 ) C2346_=_C3094( C2346 C3094 ) \nC2346_=_C3467( C2346 C3467 ) C2346_=_C3499( C2346 C3499 ) C2346_=_C3552( C2346 C3552 ) C2346_=_C3758( C2346 C3758 ) C2346_=_C3774( C2346 C3774 ) C2346_=_C3931( C2346 C3931 ) \nC2346_=_C4011( C2346 C4011 ) C2346_=_C4039( C2346 C4039 ) C2346_=_C4077( C2346 C4077 ) C2346_=_C4085( C2346 C4085 ) C2351_=_C2367( C2351 C2367 ) C2351_=_C2493( C2351 C2493 ) \nC2351_=_C2953( C2351 C2953 ) C2351_=_C3088( C2351 C3088 ) C2351_=_C3258( C2351 C3258 ) C2351_=_C3259( C2351 C3259 ) C2351_=_C3260( C2351 C3260 ) C2351_=_C3261( C2351 C3261 ) \nC2351_=_C3262( C2351 C3262 ) C2351_=_C3263( C2351 C3263 ) C2351_=_C3264( C2351 C3264 ) C2351_=_C3265( C2351 C3265 ) C2351_=_C3266( C2351 C3266 ) C2351_=_C3267( C2351 C3267 ) \nC2351_=_C3268( C2351 C3268 ) C2351_=_C3270( C2351 C3270 ) C2367_=_C2502( C2367 C2502 ) C2367_=_C2963( C2367 C2963 ) C2367_=_C3094( C2367 C3094 ) C2367_=_C3467( C2367 C3467 ) \nC2367_=_C3499( C2367 C3499 ) C2367_=_C3552( C2367 C3552 ) C2367_=_C3758( C2367 C3758 ) C2367_=_C3774( C2367 C3774 ) C2367_=_C3931( C2367 C3931 ) C2367_=_C4011( C2367 C4011 ) \nC2367_=_C4039( C2367 C4039 ) C2367_=_C4077( C2367 C4077 ) C2367_=_C4085( C2367 C4085 ) C2493_=_C2502( C2493 C2502 ) C2493_=_C2953( C2493 C2953 ) C2493_=_C3088( C2493 C3088 ) \nC2493_=_C3258( C2493 C3258 ) C2493_=_C3259( C2493 C3259 ) C2493_=_C3260( C2493 C3260 ) C2493_=_C3261( C2493 C3261 ) C2493_=_C3262( C2493 C3262 ) C2493_=_C3263( C2493 C3263 ) \nC2493_=_C3264( C2493 C3264 ) C2493_=_C3265( C2493 C3265 ) C2493_=_C3266( C2493 C3266 ) C2493_=_C3267( C2493 C3267 ) C2493_=_C3268( C2493 C3268 ) C2493_=_C3270( C2493 C3270 ) \nC2502_=_C2963( C2502 C2963 ) C2502_=_C3094( C2502 C3094 ) C2502_=_C3467( C2502 C3467 ) C2502_=_C3499( C2502 C3499 ) C2502_=_C3552( C2502 C3552 ) C2502_=_C3758( C2502 C3758 ) \nC2502_=_C3774( C2502 C3774 ) C2502_=_C3931( C2502 C3931 ) C2502_=_C4011( C2502 C4011 ) C2502_=_C4039( C2502 C4039 ) C2502_=_C4077( C2502 C4077 ) C2502_=_C4085( C2502 C4085 ) \nC2953_=_C2963( C2953 C2963 ) C2953_=_C3088( C2953 C3088 ) C2953_=_C3258( C2953 C3258 ) C2953_=_C3259( C2953 C3259 ) C2953_=_C3260( C2953 C3260 ) C2953_=_C3261( C2953 C3261 ) \nC2953_=_C3262( C2953 C3262 ) C2953_=_C3263( C2953 C3263 ) C2953_=_C3264( C2953 C3264 ) C2953_=_C3265( C2953 C3265 ) C2953_=_C3266( C2953 C3266 ) C2953_=_C3267( C2953 C3267 ) \nC2953_=_C3268( C2953 C3268 ) C2953_=_C3270( C2953 C3270 ) C2963_=_C3094( C2963 C3094 ) C2963_=_C3467( C2963 C3467 ) C2963_=_C3499( C2963 C3499 ) C2963_=_C3552( C2963 C3552 ) \nC2963_=_C3758( C2963 C3758 ) C2963_=_C3774( C2963 C3774 ) C2963_=_C3931( C2963 C3931 ) C2963_=_C4011( C2963 C4011 ) C2963_=_C4039( C2963 C4039 ) C2963_=_C4077( C2963 C4077 ) \nC2963_=_C4085( C2963 C4085 ) C3088_=_C3094( C3088 C3094 ) C3088_=_C3258( C3088 C3258 ) C3088_=_C3259( C3088 C3259 ) C3088_=_C3260( C3088 C3260 ) C3088_=_C3261( C3088 C3261 ) \nC3088_=_C3262( C3088 C3262 ) C3088_=_C3263( C3088 C3263 ) C3088_=_C3264( C3088 C3264 ) C3088_=_C3265( C3088 C3265 ) C3088_=_C3266( C3088 C3266 ) C3088_=_C3267( C3088 C3267 ) \nC3088_=_C3268( C3088 C3268 ) C3088_=_C3270( C3088 C3270 ) C3094_=_C3467( C3094 C3467 ) C3094_=_C3499( C3094 C3499 ) C3094_=_C3552( C3094 C3552 ) C3094_=_C3758( C3094 C3758 ) \nC3094_=_C3774( C3094 C3774 ) C3094_=_C3931( C3094 C3931 ) C3094_=_C4011( C3094 C4011 ) C3094_=_C4039( C3094 C4039 ) C3094_=_C4077( C3094 C4077 ) C3094_=_C4085( C3094 C4085 ) \nC3258_=_C3259( C3258 C3259 ) C3258_=_C3260( C3258 C3260 ) C3258_=_C3261( C3258 C3261 ) C3258_=_C3262( C3258 C3262 ) C3258_=_C3263( C3258 C3263 ) C3258_=_C3264( C3258 C3264 ) \nC3258_=_C3265( C3258 C3265 ) C3258_=_C3266( C3258 C3266 ) C3258_=_C3267( C3258 C3267 ) C3258_=_C3268( C3258 C3268 ) C3258_=_C3270( C3258 C3270 ) C3259_=_C3260( C3259 C3260 ) \nC3259_=_C3261( C3259 C3261 ) C3259_=_C3262( C3259 C3262 ) C3259_=_C3263( C3259 C3263 ) C3259_=_C3264( C3259 C3264 ) C3259_=_C3265( C3259 C3265 ) C3259_=_C3266( C3259 C3266 ) \nC3259_=_C3267( C3259 C3267 ) C3259_=_C3268( C3259 C3268 ) C3259_=_C3270( C3259 C3270 ) C3260_=_C3261( C3260 C3261 ) C3260_=_C3262( C3260 C3262 ) C3260_=_C3263( C3260 C3263 ) \nC3260_=_C3264( C3260 C3264 ) C3260_=_C3265( C3260 C3265 ) C3260_=_C3266( C3260 C3266 ) C3260_=_C3267( C3260 C3267 ) C3260_=_C3268( C3260 C3268 ) C3260_=_C3270( C3260 C3270 ) \nC3261_=_C3262( C3261 C3262 ) C3261_=_C3263( C3261 C3263 ) C3261_=_C3264( C3261 C3264 ) C3261_=_C3265( C3261 C3265 ) C3261_=_C3266( C3261 C3266 ) C3261_=_C3267( C3261 C3267 ) \nC3261_=_C3268( C3261 C3268 ) C3261_=_C3270( C3261 C3270 ) C3261_=_C3499( C3261 C3499 ) C3262_=_C3263( C3262 C3263 ) C3262_=_C3264( C3262 C3264 ) C3262_=_C3265( C3262 C3265 ) \nC3262_=_C3266( C3262 C3266 ) C3262_=_C3267( C3262 C3267 ) C3262_=_C3268( C3262 C3268 ) C3262_=_C3270( C3262 C3270 ) C3263_=_C3264( C3263 C3264 ) C3263_=_C3265( C3263 C3265 ) \nC3263_=_C3266( C3263 C3266 ) C3263_=_C3267( C3263 C3267 ) C3263_=_C3268(</w:t>
      </w:r>
    </w:p>
    <w:p>
      <w:pPr>
        <w:pStyle w:val="PreformattedText"/>
        <w:bidi w:val="0"/>
        <w:spacing w:before="0" w:after="0"/>
        <w:jc w:val="left"/>
        <w:rPr/>
      </w:pPr>
      <w:r>
        <w:rPr/>
        <w:t xml:space="preserve"> </w:t>
      </w:r>
      <w:r>
        <w:rPr/>
        <w:t>C3263 C3268 ) C3263_=_C3270( C3263 C3270 ) C3263_=_C3758( C3263 C3758 ) C3264_=_C3265( C3264 C3265 ) \nC3264_=_C3266( C3264 C3266 ) C3264_=_C3267( C3264 C3267 ) C3264_=_C3268( C3264 C3268 ) C3264_=_C3270( C3264 C3270 ) C3264_=_C3931( C3264 C3931 ) C3265_=_C3266( C3265 C3266 ) \nC3265_=_C3267( C3265 C3267 ) C3265_=_C3268( C3265 C3268 ) C3265_=_C3270( C3265 C3270 ) C3265_=_C4039( C3265 C4039 ) C3266_=_C3267( C3266 C3267 ) C3266_=_C3268( C3266 C3268 ) \nC3266_=_C3270( C3266 C3270 ) C3267_=_C3268( C3267 C3268 ) C3267_=_C3270( C3267 C3270 ) C3267_=_C4077( C3267 C4077 ) C3268_=_C3270( C3268 C3270 ) C3268_=_C4085( C3268 C4085 ) \nC3467_=_C3499( C3467 C3499 ) C3467_=_C3552( C3467 C3552 ) C3467_=_C3758( C3467 C3758 ) C3467_=_C3774( C3467 C3774 ) C3467_=_C3931( C3467 C3931 ) C3467_=_C4011( C3467 C4011 ) \nC3467_=_C4039( C3467 C4039 ) C3467_=_C4077( C3467 C4077 ) C3467_=_C4085( C3467 C4085 ) C3499_=_C3552( C3499 C3552 ) C3499_=_C3758( C3499 C3758 ) C3499_=_C3774( C3499 C3774 ) \nC3499_=_C3931( C3499 C3931 ) C3499_=_C4011( C3499 C4011 ) C3499_=_C4039( C3499 C4039 ) C3499_=_C4077( C3499 C4077 ) C3499_=_C4085( C3499 C4085 ) C3552_=_C3758( C3552 C3758 ) \nC3552_=_C3774( C3552 C3774 ) C3552_=_C3931( C3552 C3931 ) C3552_=_C4011( C3552 C4011 ) C3552_=_C4039( C3552 C4039 ) C3552_=_C4077( C3552 C4077 ) C3552_=_C4085( C3552 C4085 ) \nC3758_=_C3774( C3758 C3774 ) C3758_=_C3931( C3758 C3931 ) C3758_=_C4011( C3758 C4011 ) C3758_=_C4039( C3758 C4039 ) C3758_=_C4077( C3758 C4077 ) C3758_=_C4085( C3758 C4085 ) \nC3774_=_C3931( C3774 C3931 ) C3774_=_C4011( C3774 C4011 ) C3774_=_C4039( C3774 C4039 ) C3774_=_C4077( C3774 C4077 ) C3774_=_C4085( C3774 C4085 ) C3931_=_C4011( C3931 C4011 ) \nC3931_=_C4039( C3931 C4039 ) C3931_=_C4077( C3931 C4077 ) C3931_=_C4085( C3931 C4085 ) C4011_=_C4039( C4011 C4039 ) C4011_=_C4077( C4011 C4077 ) C4011_=_C4085( C4011 C4085 ) \nC4039_=_C4077( C4039 C4077 ) C4039_=_C4085( C4039 C4085 ) C4077_=_C4085( C4077 C4085 ) "];85-&gt;112[label="98: C392 C472 C478 C553 C562 \nC636 C700 C713 C723 C772 C896 \nC898 C905 C1024 C1052 C1070 C1071 \nC1072 C1073 C1074 C1075 C1076 C1078 \nC1079 C1080 C1081 C1082 C1083 C1084 \nC1085 C1086 C1088 C1089 C1090 C1091 \nC1092 C1093 C1249 C1264 C1390 C1937 \nC2091 C2138 C2141 C2159 C2167 C2175 \nC2177 C2186 C2195 C2261 C2268 C2279 \nC2330 C2331 C2332 C2333 C2334 C2335 \nC2336 C2338 C2339 C2340 C2341 C2342 \nC2343 C2344 C2345 C2351 C2367 C2493 \nC2502 C2953 C2963 C3088 C3094 C3258 \nC3259 C3260 C3261 C3262 C3263 C3264 \nC3265 C3266 C3267 C3268 C3270 C3467 \nC3499 C3552 C3758 C3774 C3931 C4011 \nC4039 C4077 C4085 \n1206: C392_=_C478 ,C392_=_C723 ,C392_=_C905 ,C392_=_C1024 ,C392_=_C1052 ,\nC392_=_C2091 ,C392_=_C2159 ,C392_=_C2177 ,C392_=_C2261 ,C392_=_C2330 ,C392_=_C2331 ,\nC392_=_C2332 ,C392_=_C2333 ,C392_=_C2334 ,C392_=_C2335 ,C392_=_C2336 ,C392_=_C2338 ,\nC392_=_C2339 ,C392_=_C2340 ,C392_=_C2341 ,C392_=_C2342 ,C392_=_C2343 ,C392_=_C2344 ,\nC392_=_C2345 ,C472_=_C478 ,C472_=_C772 ,C472_=_C898 ,C472_=_C1070 ,C472_=_C1071 ,\nC472_=_C1072 ,C472_=_C1073 ,C472_=_C1074 ,C472_=_C1075 ,C472_=_C1076 ,C472_=_C1078 ,\nC472_=_C1079 ,C472_=_C1080 ,C472_=_C1081 ,C472_=_C1082 ,C472_=_C1083 ,C472_=_C1084 ,\nC472_=_C1085 ,C472_=_C1086 ,C472_=_C1088 ,C472_=_C1089 ,C472_=_C1090 ,C472_=_C1091 ,\nC472_=_C1092 ,C472_=_C1093 ,C478_=_C723 ,C478_=_C905 ,C478_=_C1024 ,C478_=_C1052 ,\nC478_=_C2091 ,C478_=_C2159 ,C478_=_C2177 ,C478_=_C2261 ,C478_=_C2330 ,C478_=_C2331 ,\nC478_=_C2332 ,C478_=_C2333 ,C478_=_C2334 ,C478_=_C2335 ,C478_=_C2336 ,C478_=_C2338 ,\nC478_=_C2339 ,C478_=_C2340 ,C478_=_C2341 ,C478_=_C2342 ,C478_=_C2343 ,C478_=_C2344 ,\nC478_=_C2345 ,C553_=_C562 ,C553_=_C700 ,C553_=_C1249 ,C553_=_C1390 ,C553_=_C2141 ,\nC553_=_C2167 ,C553_=_C2186 ,C553_=_C2268 ,C553_=_C2351 ,C553_=_C2493 ,C553_=_C2953 ,\nC553_=_C3088 ,C553_=_C3258 ,C553_=_C3259 ,C553_=_C3260 ,C553_=_C3261 ,C553_=_C3262 ,\nC553_=_C3263 ,C553_=_C3264 ,C553_=_C3265 ,C553_=_C3266 ,C553_=_C3267 ,C553_=_C3268 ,\nC553_=_C3270 ,C562_=_C636 ,C562_=_C713 ,C562_=_C896 ,C562_=_C1264 ,C562_=_C1937 ,\nC562_=_C2138 ,C562_=_C2175 ,C562_=_C2195 ,C562_=_C2279 ,C562_=_C2367 ,C562_=_C2502 ,\nC562_=_C2963 ,C562_=_C3094 ,C562_=_C3467 ,C562_=_C3499 ,C562_=_C3552 ,C562_=_C3758 ,\nC562_=_C3774 ,C562_=_C3931 ,C562_=_C4011 ,C562_=_C4039 ,C562_=_C4077 ,C562_=_C4085 ,\nC636_=_C713 ,C636_=_C896 ,C636_=_C1264 ,C636_=_C1937 ,C636_=_C2138 ,C636_=_C2175 ,\nC636_=_C2195 ,C636_=_C2279 ,C636_=_C2367 ,C636_=_C2502 ,C636_=_C2963 ,C636_=_C3094 ,\nC636_=_C3467 ,C636_=_C3499 ,C636_=_C3552 ,C636_=_C3758 ,C636_=_C3774 ,C636_=_C3931 ,\nC636_=_C4011 ,C636_=_C4039 ,C636_=_C4077 ,C636_=_C4085 ,C700_=_C713 ,C700_=_C1249 ,\nC700_=_C1390 ,C700_=_C2141 ,C700_=_C2167 ,C700_=_C2186 ,C700_=_C2268 ,C700_=_C2351 ,\nC700_=_C2493 ,C700_=_C2953 ,C700_=_C3088 ,C700_=_C3258 ,C700_=_C3259 ,C700_=_C3260 ,\nC700_=_C3261 ,C700_=_C3262 ,C700_=_C3263 ,C700_=_C3264 ,C700_=_C3265 ,C700_=_C3266 ,\nC700_=_C3267 ,C700_=_C3268 ,C700_=_C3270 ,C713_=_C896 ,C713_=_C1264 ,C713_=_C1937 ,\nC713_=_C2138 ,C713_=_C2175 ,C713_=_C2195 ,C713_=_C2279 ,C713_=_C2367 ,C713_=_C2502 ,\nC713_=_C2963 ,C713_=_C3094 ,C713_=_C3467 ,C713_=_C3499 ,C713_=_C3552 ,C713_=_C3758 ,\nC713_=_C3774 ,C713_=_C3931 ,C713_=_C4011 ,C713_=_C4039 ,C713_=_C4077 ,C713_=_C4085 ,\nC723_=_C905 ,C723_=_C1024 ,C723_=_C1052 ,C723_=_C2091 ,C723_=_C2159 ,C723_=_C2177 ,\nC723_=_C2261 ,C723_=_C2330 ,C723_=_C2331 ,C723_=_C2332 ,C723_=_C2333 ,C723_=_C2334 ,\nC723_=_C2335 ,C723_=_C2336 ,C723_=_C2338 ,C723_=_C2339 ,C723_=_C2340 ,C723_=_C2341 ,\nC723_=_C2342 ,C723_=_C2343 ,C723_=_C2344 ,C723_=_C2345 ,C772_=_C898 ,C772_=_C1070 ,\nC772_=_C1071 ,C772_=_C1072 ,C772_=_C1073 ,C772_=_C1074 ,C772_=_C1075 ,C772_=_C1076 ,\nC772_=_C1078 ,C772_=_C1079 ,C772_=_C1080 ,C772_=_C1081 ,C772_=_C1082 ,C772_=_C1083 ,\nC772_=_C1084 ,C772_=_C1085 ,C772_=_C1086 ,C772_=_C1088 ,C772_=_C1089 ,C772_=_C1090 ,\nC772_=_C1091 ,C772_=_C1092 ,C772_=_C1093 ,C896_=_C1264 ,C896_=_C1937 ,C896_=_C2138 ,\nC896_=_C2175 ,C896_=_C2195 ,C896_=_C2279 ,C896_=_C2367 ,C896_=_C2502 ,C896_=_C2963 ,\nC896_=_C3094 ,C896_=_C3467 ,C896_=_C3499 ,C896_=_C3552 ,C896_=_C3758 ,C896_=_C3774 ,\nC896_=_C3931 ,C896_=_C4011 ,C896_=_C4039 ,C896_=_C4077 ,C896_=_C4085 ,C898_=_C905 ,\nC898_=_C1070 ,C898_=_C1071 ,C898_=_C1072 ,C898_=_C1073 ,C898_=_C1074 ,C898_=_C1075 ,\nC898_=_C1076 ,C898_=_C1078 ,C898_=_C1079 ,C898_=_C1080 ,C898_=_C1081 ,C898_=_C1082 ,\nC898_=_C1083 ,C898_=_C1084 ,C898_=_C1085 ,C898_=_C1086 ,C898_=_C1088 ,C898_=_C1089 ,\nC898_=_C1090 ,C898_=_C1091 ,C898_=_C1092 ,C898_=_C1093 ,C905_=_C1024 ,C905_=_C1052 ,\nC905_=_C2091 ,C905_=_C2159 ,C905_=_C2177 ,C905_=_C2261 ,C905_=_C2330 ,C905_=_C2331 ,\nC905_=_C2332 ,C905_=_C2333 ,C905_=_C2334 ,C905_=_C2335 ,C905_=_C2336 ,C905_=_C2338 ,\nC905_=_C2339 ,C905_=_C2340 ,C905_=_C2341 ,C905_=_C2342 ,C905_=_C2343 ,C905_=_C2344 ,\nC905_=_C2345 ,C1024_=_C1052 ,C1024_=_C2091 ,C1024_=_C2159 ,C1024_=_C2177 ,C1024_=_C2261 ,\nC1024_=_C2330 ,C1024_=_C2331 ,C1024_=_C2332 ,C1024_=_C2333 ,C1024_=_C2334 ,C1024_=_C2335 ,\nC1024_=_C2336 ,C1024_=_C2338 ,C1024_=_C2339 ,C1024_=_C2340 ,C1024_=_C2341 ,C1024_=_C2342 ,\nC1024_=_C2343 ,C1024_=_C2344 ,C1024_=_C2345 ,C1052_=_C2091 ,C1052_=_C2159 ,C1052_=_C2177 ,\nC1052_=_C2261 ,C1052_=_C2330 ,C1052_=_C2331 ,C1052_=_C2332 ,C1052_=_C2333 ,C1052_=_C2334 ,\nC1052_=_C2335 ,C1052_=_C2336 ,C1052_=_C2338 ,C1052_=_C2339 ,C1052_=_C2340 ,C1052_=_C2341 ,\nC1052_=_C2342 ,C1052_=_C2343 ,C1052_=_C2344 ,C1052_=_C2345 ,C1070_=_C1071 ,C1070_=_C1072 ,\nC1070_=_C1073 ,C1070_=_C1074 ,C1070_=_C1075 ,C1070_=_C1076 ,C1070_=_C1078 ,C1070_=_C1079 ,\nC1070_=_C1080 ,C1070_=_C1081 ,C1070_=_C1082 ,C1070_=_C1083 ,C1070_=_C1084 ,C1070_=_C1085 ,\nC1070_=_C1086 ,C1070_=_C1088 ,C1070_=_C1089 ,C1070_=_C1090 ,C1070_=_C1091 ,C1070_=_C1092 ,\nC1070_=_C1093 ,C1071_=_C1072 ,C1071_=_C1073 ,C1071_=_C1074 ,C1071_=_C1075 ,C1071_=_C1076 ,\nC1071_=_C1078 ,C1071_=_C1079 ,C1071_=_C1080 ,C1071_=_C1081 ,C1071_=_C1082 ,C1071_=_C1083 ,\nC1071_=_C1084 ,C1071_=_C1085 ,C1071_=_C1086 ,C1071_=_C1088 ,C1071_=_C1089 ,C1071_=_C1090 ,\nC1071_=_C1091 ,C1071_=_C1092 ,C1071_=_C1093 ,C1072_=_C1073 ,C1072_=_C1074 ,C1072_=_C1075 ,\nC1072_=_C1076 ,C1072_=_C1078 ,C1072_=_C1079 ,C1072_=_C1080 ,C1072_=_C1081 ,C1072_=_C1082 ,\nC1072_=_C1083 ,C1072_=_C1084 ,C1072_=_C1085 ,C1072_=_C1086 ,C1072_=_C1088 ,C1072_=_C1089 ,\nC1072_=_C1090 ,C1072_=_C1091 ,C1072_=_C1092 ,C1072_=_C1093 ,C1073_=_C1074 ,C1073_=_C1075 ,\nC1073_=_C1076 ,C1073_=_C1078 ,C1073_=_C1079 ,C1073_=_C1080 ,C1073_=_C1081 ,C1073_=_C1082 ,\nC1073_=_C1083 ,C1073_=_C1084 ,C1073_=_C1085 ,C1073_=_C1086 ,C1073_=_C1088 ,C1073_=_C1089 ,\nC1073_=_C1090 ,C1073_=_C1091 ,C1073_=_C1092 ,C1073_=_C1093 ,C1073_=_C2159 ,C1073_=_C2167 ,\nC1073_=_C2175 ,C1074_=_C1075 ,C1074_=_C1076 ,C1074_=_C1078 ,C1074_=_C1079 ,C1074_=_C1080 ,\nC1074_=_C1081 ,C1074_=_C1082 ,C1074_=_C1083 ,C1074_=_C1084 ,C1074_=_C1085 ,C1074_=_C1086 ,\nC1074_=_C1088 ,C1074_=_C1089 ,C1074_=_C1090 ,C1074_=_C1091 ,C1074_=_C1092 ,C1074_=_C1093 ,\nC1074_=_C2177 ,C1074_=_C2186 ,C1074_=_C2195 ,C1075_=_C1076 ,C1075_=_C1078 ,C1075_=_C1079 ,\nC1075_=_C1080 ,C1075_=_C1081 ,C1075_=_C1082 ,C1075_=_C1083 ,C1075_=_C1084 ,C1075_=_C1085 ,\nC1075_=_C1086 ,C1075_=_C1088 ,C1075_=_C1089 ,C1075_=_C1090 ,C1075_=_C1091 ,C1075_=_C1092 ,\nC1075_=_C1093 ,C1076_=_C1078 ,C1076_=_C1079 ,C1076_=_C1080 ,C1076_=_C1081 ,C1076_=_C1082 ,\nC1076_=_C1083 ,C1076_=_C1084 ,C1076_=_C1085 ,C1076_=_C1086 ,C1076_=_C1088 ,C1076_=_C1089 ,\nC1076_=_C1090 ,C1076_=_C1091 ,C1076_=_C1092 ,C1076_=_C1093 ,C1076_=_C2261 ,C1076_=_C2268 ,\nC1076_=_C2279 ,C1078_=_C1079 ,C1078_=_C1080 ,C1078_=_C1081 ,C1078_=_C1082 ,C1078_=_C1083 ,\nC1078_=_C1084 ,C1078_=_C1085 ,C1078_=_C1086 ,C1078_=_C1088 ,C1078_=_C1089 ,C1078_=_C1090 ,\nC1078_=_C1091 ,C1078_=_C1092 ,C1078_=_C1093 ,C1078_=_C2330 ,C1078_=_C2493 ,C1078_=_C2502 ,\nC1079_=_C1080 ,C1079_=_C1081 ,C1079_=_C1082 ,C1079_=_C1083 ,C1079_=_C1084 ,C1079_=_C1085 ,\nC1079_=_C1086 ,C1079_=_C1088 ,C1079_=_C1089 ,C1079_=_C1090 ,C1079_=_C1091 ,C1079_=_C1092 ,\nC1079_=_C1093</w:t>
      </w:r>
    </w:p>
    <w:p>
      <w:pPr>
        <w:pStyle w:val="PreformattedText"/>
        <w:bidi w:val="0"/>
        <w:spacing w:before="0" w:after="0"/>
        <w:jc w:val="left"/>
        <w:rPr/>
      </w:pPr>
      <w:r>
        <w:rPr/>
        <w:t xml:space="preserve"> </w:t>
      </w:r>
      <w:r>
        <w:rPr/>
        <w:t>,C1080_=_C1081 ,C1080_=_C1082 ,C1080_=_C1083 ,C1080_=_C1084 ,C1080_=_C1085 ,\nC1080_=_C1086 ,C1080_=_C1088 ,C1080_=_C1089 ,C1080_=_C1090 ,C1080_=_C1091 ,C1080_=_C1092 ,\nC1080_=_C1093 ,C1081_=_C1082 ,C1081_=_C1083 ,C1081_=_C1084 ,C1081_=_C1085 ,C1081_=_C1086 ,\nC1081_=_C1088 ,C1081_=_C1089 ,C1081_=_C1090 ,C1081_=_C1091 ,C1081_=_C1092 ,C1081_=_C1093 ,\nC1081_=_C2333 ,C1081_=_C2953 ,C1081_=_C2963 ,C1082_=_C1083 ,C1082_=_C1084 ,C1082_=_C1085 ,\nC1082_=_C1086 ,C1082_=_C1088 ,C1082_=_C1089 ,C1082_=_C1090 ,C1082_=_C1091 ,C1082_=_C1092 ,\nC1082_=_C1093 ,C1083_=_C1084 ,C1083_=_C1085 ,C1083_=_C1086 ,C1083_=_C1088 ,C1083_=_C1089 ,\nC1083_=_C1090 ,C1083_=_C1091 ,C1083_=_C1092 ,C1083_=_C1093 ,C1084_=_C1085 ,C1084_=_C1086 ,\nC1084_=_C1088 ,C1084_=_C1089 ,C1084_=_C1090 ,C1084_=_C1091 ,C1084_=_C1092 ,C1084_=_C1093 ,\nC1084_=_C2335 ,C1084_=_C3088 ,C1084_=_C3094 ,C1085_=_C1086 ,C1085_=_C1088 ,C1085_=_C1089 ,\nC1085_=_C1090 ,C1085_=_C1091 ,C1085_=_C1092 ,C1085_=_C1093 ,C1086_=_C1088 ,C1086_=_C1089 ,\nC1086_=_C1090 ,C1086_=_C1091 ,C1086_=_C1092 ,C1086_=_C1093 ,C1088_=_C1089 ,C1088_=_C1090 ,\nC1088_=_C1091 ,C1088_=_C1092 ,C1088_=_C1093 ,C1088_=_C2338 ,C1089_=_C1090 ,C1089_=_C1091 ,\nC1089_=_C1092 ,C1089_=_C1093 ,C1090_=_C1091 ,C1090_=_C1092 ,C1090_=_C1093 ,C1091_=_C1092 ,\nC1091_=_C1093 ,C1092_=_C1093 ,C1092_=_C2345 ,C1092_=_C3267 ,C1092_=_C4077 ,C1249_=_C1264 ,\nC1249_=_C1390 ,C1249_=_C2141 ,C1249_=_C2167 ,C1249_=_C2186 ,C1249_=_C2268 ,C1249_=_C2351 ,\nC1249_=_C2493 ,C1249_=_C2953 ,C1249_=_C3088 ,C1249_=_C3258 ,C1249_=_C3259 ,C1249_=_C3260 ,\nC1249_=_C3261 ,C1249_=_C3262 ,C1249_=_C3263 ,C1249_=_C3264 ,C1249_=_C3265 ,C1249_=_C3266 ,\nC1249_=_C3267 ,C1249_=_C3268 ,C1249_=_C3270 ,C1264_=_C1937 ,C1264_=_C2138 ,C1264_=_C2175 ,\nC1264_=_C2195 ,C1264_=_C2279 ,C1264_=_C2367 ,C1264_=_C2502 ,C1264_=_C2963 ,C1264_=_C3094 ,\nC1264_=_C3467 ,C1264_=_C3499 ,C1264_=_C3552 ,C1264_=_C3758 ,C1264_=_C3774 ,C1264_=_C3931 ,\nC1264_=_C4011 ,C1264_=_C4039 ,C1264_=_C4077 ,C1264_=_C4085 ,C1390_=_C2141 ,C1390_=_C2167 ,\nC1390_=_C2186 ,C1390_=_C2268 ,C1390_=_C2351 ,C1390_=_C2493 ,C1390_=_C2953 ,C1390_=_C3088 ,\nC1390_=_C3258 ,C1390_=_C3259 ,C1390_=_C3260 ,C1390_=_C3261 ,C1390_=_C3262 ,C1390_=_C3263 ,\nC1390_=_C3264 ,C1390_=_C3265 ,C1390_=_C3266 ,C1390_=_C3267 ,C1390_=_C3268 ,C1390_=_C3270 ,\nC1937_=_C2138 ,C1937_=_C2175 ,C1937_=_C2195 ,C1937_=_C2279 ,C1937_=_C2367 ,C1937_=_C2502 ,\nC1937_=_C2963 ,C1937_=_C3094 ,C1937_=_C3467 ,C1937_=_C3499 ,C1937_=_C3552 ,C1937_=_C3758 ,\nC1937_=_C3774 ,C1937_=_C3931 ,C1937_=_C4011 ,C1937_=_C4039 ,C1937_=_C4077 ,C1937_=_C4085 ,\nC2091_=_C2159 ,C2091_=_C2177 ,C2091_=_C2261 ,C2091_=_C2330 ,C2091_=_C2331 ,C2091_=_C2332 ,\nC2091_=_C2333 ,C2091_=_C2334 ,C2091_=_C2335 ,C2091_=_C2336 ,C2091_=_C2338 ,C2091_=_C2339 ,\nC2091_=_C2340 ,C2091_=_C2341 ,C2091_=_C2342 ,C2091_=_C2343 ,C2091_=_C2344 ,C2091_=_C2345 ,\nC2138_=_C2175 ,C2138_=_C2195 ,C2138_=_C2279 ,C2138_=_C2367 ,C2138_=_C2502 ,C2138_=_C2963 ,\nC2138_=_C3094 ,C2138_=_C3467 ,C2138_=_C3499 ,C2138_=_C3552 ,C2138_=_C3758 ,C2138_=_C3774 ,\nC2138_=_C3931 ,C2138_=_C4011 ,C2138_=_C4039 ,C2138_=_C4077 ,C2138_=_C4085 ,C2141_=_C2167 ,\nC2141_=_C2186 ,C2141_=_C2268 ,C2141_=_C2351 ,C2141_=_C2493 ,C2141_=_C2953 ,C2141_=_C3088 ,\nC2141_=_C3258 ,C2141_=_C3259 ,C2141_=_C3260 ,C2141_=_C3261 ,C2141_=_C3262 ,C2141_=_C3263 ,\nC2141_=_C3264 ,C2141_=_C3265 ,C2141_=_C3266 ,C2141_=_C3267 ,C2141_=_C3268 ,C2141_=_C3270 ,\nC2159_=_C2167 ,C2159_=_C2175 ,C2159_=_C2177 ,C2159_=_C2261 ,C2159_=_C2330 ,C2159_=_C2331 ,\nC2159_=_C2332 ,C2159_=_C2333 ,C2159_=_C2334 ,C2159_=_C2335 ,C2159_=_C2336 ,C2159_=_C2338 ,\nC2159_=_C2339 ,C2159_=_C2340 ,C2159_=_C2341 ,C2159_=_C2342 ,C2159_=_C2343 ,C2159_=_C2344 ,\nC2159_=_C2345 ,C2167_=_C2175 ,C2167_=_C2186 ,C2167_=_C2268 ,C2167_=_C2351 ,C2167_=_C2493 ,\nC2167_=_C2953 ,C2167_=_C3088 ,C2167_=_C3258 ,C2167_=_C3259 ,C2167_=_C3260 ,C2167_=_C3261 ,\nC2167_=_C3262 ,C2167_=_C3263 ,C2167_=_C3264 ,C2167_=_C3265 ,C2167_=_C3266 ,C2167_=_C3267 ,\nC2167_=_C3268 ,C2167_=_C3270 ,C2175_=_C2195 ,C2175_=_C2279 ,C2175_=_C2367 ,C2175_=_C2502 ,\nC2175_=_C2963 ,C2175_=_C3094 ,C2175_=_C3467 ,C2175_=_C3499 ,C2175_=_C3552 ,C2175_=_C3758 ,\nC2175_=_C3774 ,C2175_=_C3931 ,C2175_=_C4011 ,C2175_=_C4039 ,C2175_=_C4077 ,C2175_=_C4085 ,\nC2177_=_C2186 ,C2177_=_C2195 ,C2177_=_C2261 ,C2177_=_C2330 ,C2177_=_C2331 ,C2177_=_C2332 ,\nC2177_=_C2333 ,C2177_=_C2334 ,C2177_=_C2335 ,C2177_=_C2336 ,C2177_=_C2338 ,C2177_=_C2339 ,\nC2177_=_C2340 ,C2177_=_C2341 ,C2177_=_C2342 ,C2177_=_C2343 ,C2177_=_C2344 ,C2177_=_C2345 ,\nC2186_=_C2195 ,C2186_=_C2268 ,C2186_=_C2351 ,C2186_=_C2493 ,C2186_=_C2953 ,C2186_=_C3088 ,\nC2186_=_C3258 ,C2186_=_C3259 ,C2186_=_C3260 ,C2186_=_C3261 ,C2186_=_C3262 ,C2186_=_C3263 ,\nC2186_=_C3264 ,C2186_=_C3265 ,C2186_=_C3266 ,C2186_=_C3267 ,C2186_=_C3268 ,C2186_=_C3270 ,\nC2195_=_C2279 ,C2195_=_C2367 ,C2195_=_C2502 ,C2195_=_C2963 ,C2195_=_C3094 ,C2195_=_C3467 ,\nC2195_=_C3499 ,C2195_=_C3552 ,C2195_=_C3758 ,C2195_=_C3774 ,C2195_=_C3931 ,C2195_=_C4011 ,\nC2195_=_C4039 ,C2195_=_C4077 ,C2195_=_C4085 ,C2261_=_C2268 ,C2261_=_C2279 ,C2261_=_C2330 ,\nC2261_=_C2331 ,C2261_=_C2332 ,C2261_=_C2333 ,C2261_=_C2334 ,C2261_=_C2335 ,C2261_=_C2336 ,\nC2261_=_C2338 ,C2261_=_C2339 ,C2261_=_C2340 ,C2261_=_C2341 ,C2261_=_C2342 ,C2261_=_C2343 ,\nC2261_=_C2344 ,C2261_=_C2345 ,C2268_=_C2279 ,C2268_=_C2351 ,C2268_=_C2493 ,C2268_=_C2953 ,\nC2268_=_C3088 ,C2268_=_C3258 ,C2268_=_C3259 ,C2268_=_C3260 ,C2268_=_C3261 ,C2268_=_C3262 ,\nC2268_=_C3263 ,C2268_=_C3264 ,C2268_=_C3265 ,C2268_=_C3266 ,C2268_=_C3267 ,C2268_=_C3268 ,\nC2268_=_C3270 ,C2279_=_C2367 ,C2279_=_C2502 ,C2279_=_C2963 ,C2279_=_C3094 ,C2279_=_C3467 ,\nC2279_=_C3499 ,C2279_=_C3552 ,C2279_=_C3758 ,C2279_=_C3774 ,C2279_=_C3931 ,C2279_=_C4011 ,\nC2279_=_C4039 ,C2279_=_C4077 ,C2279_=_C4085 ,C2330_=_C2331 ,C2330_=_C2332 ,C2330_=_C2333 ,\nC2330_=_C2334 ,C2330_=_C2335 ,C2330_=_C2336 ,C2330_=_C2338 ,C2330_=_C2339 ,C2330_=_C2340 ,\nC2330_=_C2341 ,C2330_=_C2342 ,C2330_=_C2343 ,C2330_=_C2344 ,C2330_=_C2345 ,C2330_=_C2493 ,\nC2330_=_C2502 ,C2331_=_C2332 ,C2331_=_C2333 ,C2331_=_C2334 ,C2331_=_C2335 ,C2331_=_C2336 ,\nC2331_=_C2338 ,C2331_=_C2339 ,C2331_=_C2340 ,C2331_=_C2341 ,C2331_=_C2342 ,C2331_=_C2343 ,\nC2331_=_C2344 ,C2331_=_C2345 ,C2332_=_C2333 ,C2332_=_C2334 ,C2332_=_C2335 ,C2332_=_C2336 ,\nC2332_=_C2338 ,C2332_=_C2339 ,C2332_=_C2340 ,C2332_=_C2341 ,C2332_=_C2342 ,C2332_=_C2343 ,\nC2332_=_C2344 ,C2332_=_C2345 ,C2333_=_C2334 ,C2333_=_C2335 ,C2333_=_C2336 ,C2333_=_C2338 ,\nC2333_=_C2339 ,C2333_=_C2340 ,C2333_=_C2341 ,C2333_=_C2342 ,C2333_=_C2343 ,C2333_=_C2344 ,\nC2333_=_C2345 ,C2333_=_C2953 ,C2333_=_C2963 ,C2334_=_C2335 ,C2334_=_C2336 ,C2334_=_C2338 ,\nC2334_=_C2339 ,C2334_=_C2340 ,C2334_=_C2341 ,C2334_=_C2342 ,C2334_=_C2343 ,C2334_=_C2344 ,\nC2334_=_C2345 ,C2335_=_C2336 ,C2335_=_C2338 ,C2335_=_C2339 ,C2335_=_C2340 ,C2335_=_C2341 ,\nC2335_=_C2342 ,C2335_=_C2343 ,C2335_=_C2344 ,C2335_=_C2345 ,C2335_=_C3088 ,C2335_=_C3094 ,\nC2336_=_C2338 ,C2336_=_C2339 ,C2336_=_C2340 ,C2336_=_C2341 ,C2336_=_C2342 ,C2336_=_C2343 ,\nC2336_=_C2344 ,C2336_=_C2345 ,C2338_=_C2339 ,C2338_=_C2340 ,C2338_=_C2341 ,C2338_=_C2342 ,\nC2338_=_C2343 ,C2338_=_C2344 ,C2338_=_C2345 ,C2339_=_C2340 ,C2339_=_C2341 ,C2339_=_C2342 ,\nC2339_=_C2343 ,C2339_=_C2344 ,C2339_=_C2345 ,C2340_=_C2341 ,C2340_=_C2342 ,C2340_=_C2343 ,\nC2340_=_C2344 ,C2340_=_C2345 ,C2341_=_C2342 ,C2341_=_C2343 ,C2341_=_C2344 ,C2341_=_C2345 ,\nC2342_=_C2343 ,C2342_=_C2344 ,C2342_=_C2345 ,C2343_=_C2344 ,C2343_=_C2345 ,C2344_=_C2345 ,\nC2345_=_C3267 ,C2345_=_C4077 ,C2351_=_C2367 ,C2351_=_C2493 ,C2351_=_C2953 ,C2351_=_C3088 ,\nC2351_=_C3258 ,C2351_=_C3259 ,C2351_=_C3260 ,C2351_=_C3261 ,C2351_=_C3262 ,C2351_=_C3263 ,\nC2351_=_C3264 ,C2351_=_C3265 ,C2351_=_C3266 ,C2351_=_C3267 ,C2351_=_C3268 ,C2351_=_C3270 ,\nC2367_=_C2502 ,C2367_=_C2963 ,C2367_=_C3094 ,C2367_=_C3467 ,C2367_=_C3499 ,C2367_=_C3552 ,\nC2367_=_C3758 ,C2367_=_C3774 ,C2367_=_C3931 ,C2367_=_C4011 ,C2367_=_C4039 ,C2367_=_C4077 ,\nC2367_=_C4085 ,C2493_=_C2502 ,C2493_=_C2953 ,C2493_=_C3088 ,C2493_=_C3258 ,C2493_=_C3259 ,\nC2493_=_C3260 ,C2493_=_C3261 ,C2493_=_C3262 ,C2493_=_C3263 ,C2493_=_C3264 ,C2493_=_C3265 ,\nC2493_=_C3266 ,C2493_=_C3267 ,C2493_=_C3268 ,C2493_=_C3270 ,C2502_=_C2963 ,C2502_=_C3094 ,\nC2502_=_C3467 ,C2502_=_C3499 ,C2502_=_C3552 ,C2502_=_C3758 ,C2502_=_C3774 ,C2502_=_C3931 ,\nC2502_=_C4011 ,C2502_=_C4039 ,C2502_=_C4077 ,C2502_=_C4085 ,C2953_=_C2963 ,C2953_=_C3088 ,\nC2953_=_C3258 ,C2953_=_C3259 ,C2953_=_C3260 ,C2953_=_C3261 ,C2953_=_C3262 ,C2953_=_C3263 ,\nC2953_=_C3264 ,C2953_=_C3265 ,C2953_=_C3266 ,C2953_=_C3267 ,C2953_=_C3268 ,C2953_=_C3270 ,\nC2963_=_C3094 ,C2963_=_C3467 ,C2963_=_C3499 ,C2963_=_C3552 ,C2963_=_C3758 ,C2963_=_C3774 ,\nC2963_=_C3931 ,C2963_=_C4011 ,C2963_=_C4039 ,C2963_=_C4077 ,C2963_=_C4085 ,C3088_=_C3094 ,\nC3088_=_C3258 ,C3088_=_C3259 ,C3088_=_C3260 ,C3088_=_C3261 ,C3088_=_C3262 ,C3088_=_C3263 ,\nC3088_=_C3264 ,C3088_=_C3265 ,C3088_=_C3266 ,C3088_=_C3267 ,C3088_=_C3268 ,C3088_=_C3270 ,\nC3094_=_C3467 ,C3094_=_C3499 ,C3094_=_C3552 ,C3094_=_C3758 ,C3094_=_C3774 ,C3094_=_C3931 ,\nC3094_=_C4011 ,C3094_=_C4039 ,C3094_=_C4077 ,C3094_=_C4085 ,C3258_=_C3259 ,C3258_=_C3260 ,\nC3258_=_C3261 ,C3258_=_C3262 ,C3258_=_C3263 ,C3258_=_C3264 ,C3258_=_C3265 ,C3258_=_C3266 ,\nC3258_=_C3267 ,C3258_=_C3268 ,C3258_=_C3270 ,C3259_=_C3260 ,C3259_=_C3261 ,C3259_=_C3262 ,\nC3259_=_C3263 ,C3259_=_C3264 ,C3259_=_C3265 ,C3259_=_C3266 ,C3259_=_C3267 ,C3259_=_C3268 ,\nC3259_=_C3270 ,C3260_=_C3261 ,C3260_=_C3262 ,C3260_=_C3263 ,C3260_=_C3264 ,C3260_=_C3265 ,\nC3260_=_C3266 ,C3260_=_C3267 ,C3260_=_C3268 ,C3260_=_C3270 ,C3261_=_C3262 ,C3261_=_C3263 ,\nC3261_=_C3264 ,C3261_=_C3265 ,C3261_=_C3266 ,C3261_=_C3267 ,C3261_=_C3268 ,C3261_=_C3270 ,\nC3261_=_C3499 ,C3262_=_C3263 ,C3262_=_C3264 ,C3262_=_C3265 ,C3262_=_C3266 ,C3262_=_C3267 ,\nC3262_=_C3268 ,C3262_=_C3270 ,C3263_=_C3264 ,C3263_=_C3265 ,C3263_=_C3266 ,C3263_=_C3267 ,\nC3263_=_C3268 ,C3263_=_C3270 ,C3263_=_C3758 ,C3264_=_C3265 ,C3264_=_C3266</w:t>
      </w:r>
    </w:p>
    <w:p>
      <w:pPr>
        <w:pStyle w:val="PreformattedText"/>
        <w:bidi w:val="0"/>
        <w:spacing w:before="0" w:after="0"/>
        <w:jc w:val="left"/>
        <w:rPr/>
      </w:pPr>
      <w:r>
        <w:rPr/>
        <w:t xml:space="preserve"> </w:t>
      </w:r>
      <w:r>
        <w:rPr/>
        <w:t>,C3264_=_C3267 ,\nC3264_=_C3268 ,C3264_=_C3270 ,C3264_=_C3931 ,C3265_=_C3266 ,C3265_=_C3267 ,C3265_=_C3268 ,\nC3265_=_C3270 ,C3265_=_C4039 ,C3266_=_C3267 ,C3266_=_C3268 ,C3266_=_C3270 ,C3267_=_C3268 ,\nC3267_=_C3270 ,C3267_=_C4077 ,C3268_=_C3270 ,C3268_=_C4085 ,C3467_=_C3499 ,C3467_=_C3552 ,\nC3467_=_C3758 ,C3467_=_C3774 ,C3467_=_C3931 ,C3467_=_C4011 ,C3467_=_C4039 ,C3467_=_C4077 ,\nC3467_=_C4085 ,C3499_=_C3552 ,C3499_=_C3758 ,C3499_=_C3774 ,C3499_=_C3931 ,C3499_=_C4011 ,\nC3499_=_C4039 ,C3499_=_C4077 ,C3499_=_C4085 ,C3552_=_C3758 ,C3552_=_C3774 ,C3552_=_C3931 ,\nC3552_=_C4011 ,C3552_=_C4039 ,C3552_=_C4077 ,C3552_=_C4085 ,C3758_=_C3774 ,C3758_=_C3931 ,\nC3758_=_C4011 ,C3758_=_C4039 ,C3758_=_C4077 ,C3758_=_C4085 ,C3774_=_C3931 ,C3774_=_C4011 ,\nC3774_=_C4039 ,C3774_=_C4077 ,C3774_=_C4085 ,C3931_=_C4011 ,C3931_=_C4039 ,C3931_=_C4077 ,\nC3931_=_C4085 ,C4011_=_C4039 ,C4011_=_C4077 ,C4011_=_C4085 ,C4039_=_C4077 ,C4039_=_C4085 ,\nC4077_=_C4085 ,"];113[shape=box, label="id:113 level: 5\n102: C487 C496 C502 C507 C511 \nC521 C528 C535 C637 C638 C639 \nC640 C641 C642 C643 C644 C645 \nC646 C647 C649 C650 C651 C652 \nC653 C654 C655 C656 C657 C658 \nC659 C660 C661 C747 C860 C1040 \nC1106 C1224 C1228 C1412 C1641 C1813 \nC1818 C1960 C1968 C1987 C1992 C2164 \nC2246 C2340 C2408 C2409 C2410 C2411 \nC2412 C2413 C2414 C2416 C2417 C2418 \nC2419 C2420 C2421 C2422 C2423 C2424 \nC2425 C2426 C2427 C2428 C2509 C2762 \nC2868 C2909 C2910 C2955 C3054 C3125 \nC3126 C3127 C3128 C3129 C3130 C3131 \nC3132 C3133 C3134 C3135 C3136 C3137 \nC3138 C3187 C3342 C3608 C3609 C3610 \nC3611 C3612 C3613 C3614 C3615 C3616 \nC3617 \n1412: C487_=_C511( C487 C511 ) C487_=_C651( C487 C651 ) C487_=_C1040( C487 C1040 ) C487_=_C1818( C487 C1818 ) C487_=_C1968( C487 C1968 ) \nC487_=_C1992( C487 C1992 ) C487_=_C2340( C487 C2340 ) C487_=_C2509( C487 C2509 ) C487_=_C2762( C487 C2762 ) C487_=_C2868( C487 C2868 ) C487_=_C2910( C487 C2910 ) \nC487_=_C2955( C487 C2955 ) C487_=_C3054( C487 C3054 ) C487_=_C3129( C487 C3129 ) C487_=_C3187( C487 C3187 ) C487_=_C3342( C487 C3342 ) C487_=_C3608( C487 C3608 ) \nC487_=_C3609( C487 C3609 ) C487_=_C3610( C487 C3610 ) C487_=_C3611( C487 C3611 ) C487_=_C3612( C487 C3612 ) C487_=_C3613( C487 C3613 ) C487_=_C3614( C487 C3614 ) \nC487_=_C3615( C487 C3615 ) C487_=_C3616( C487 C3616 ) C487_=_C3617( C487 C3617 ) C496_=_C502( C496 C502 ) C496_=_C507( C496 C507 ) C496_=_C511( C496 C511 ) \nC496_=_C521( C496 C521 ) C496_=_C637( C496 C637 ) C496_=_C638( C496 C638 ) C496_=_C639( C496 C639 ) C496_=_C640( C496 C640 ) C496_=_C641( C496 C641 ) \nC496_=_C642( C496 C642 ) C496_=_C643( C496 C643 ) C496_=_C644( C496 C644 ) C496_=_C645( C496 C645 ) C496_=_C646( C496 C646 ) C496_=_C647( C496 C647 ) \nC496_=_C649( C496 C649 ) C496_=_C650( C496 C650 ) C496_=_C651( C496 C651 ) C496_=_C652( C496 C652 ) C496_=_C653( C496 C653 ) C496_=_C654( C496 C654 ) \nC496_=_C655( C496 C655 ) C496_=_C656( C496 C656 ) C496_=_C657( C496 C657 ) C496_=_C658( C496 C658 ) C496_=_C659( C496 C659 ) C496_=_C660( C496 C660 ) \nC496_=_C661( C496 C661 ) C502_=_C507( C502 C507 ) C502_=_C511( C502 C511 ) C502_=_C528( C502 C528 ) C502_=_C644( C502 C644 ) C502_=_C747( C502 C747 ) \nC502_=_C1224( C502 C1224 ) C502_=_C1412( C502 C1412 ) C502_=_C1960( C502 C1960 ) C502_=_C2408( C502 C2408 ) C502_=_C2409( C502 C2409 ) C502_=_C2410( C502 C2410 ) \nC502_=_C2411( C502 C2411 ) C502_=_C2412( C502 C2412 ) C502_=_C2413( C502 C2413 ) C502_=_C2414( C502 C2414 ) C502_=_C2416( C502 C2416 ) C502_=_C2417( C502 C2417 ) \nC502_=_C2418( C502 C2418 ) C502_=_C2419( C502 C2419 ) C502_=_C2420( C502 C2420 ) C502_=_C2421( C502 C2421 ) C502_=_C2422( C502 C2422 ) C502_=_C2423( C502 C2423 ) \nC502_=_C2424( C502 C2424 ) C502_=_C2425( C502 C2425 ) C502_=_C2426( C502 C2426 ) C502_=_C2427( C502 C2427 ) C502_=_C2428( C502 C2428 ) C507_=_C511( C507 C511 ) \nC507_=_C535( C507 C535 ) C507_=_C860( C507 C860 ) C507_=_C1106( C507 C1106 ) C507_=_C1228( C507 C1228 ) C507_=_C1641( C507 C1641 ) C507_=_C1813( C507 C1813 ) \nC507_=_C1987( C507 C1987 ) C507_=_C2164( C507 C2164 ) C507_=_C2246( C507 C2246 ) C507_=_C2412( C507 C2412 ) C507_=_C2909( C507 C2909 ) C507_=_C3125( C507 C3125 ) \nC507_=_C3126( C507 C3126 ) C507_=_C3127( C507 C3127 ) C507_=_C3128( C507 C3128 ) C507_=_C3129( C507 C3129 ) C507_=_C3130( C507 C3130 ) C507_=_C3131( C507 C3131 ) \nC507_=_C3132( C507 C3132 ) C507_=_C3133( C507 C3133 ) C507_=_C3134( C507 C3134 ) C507_=_C3135( C507 C3135 ) C507_=_C3136( C507 C3136 ) C507_=_C3137( C507 C3137 ) \nC507_=_C3138( C507 C3138 ) C511_=_C651( C511 C651 ) C511_=_C1040( C511 C1040 ) C511_=_C1818( C511 C1818 ) C511_=_C1968( C511 C1968 ) C511_=_C1992( C511 C1992 ) \nC511_=_C2340( C511 C2340 ) C511_=_C2509( C511 C2509 ) C511_=_C2762( C511 C2762 ) C511_=_C2868( C511 C2868 ) C511_=_C2910( C511 C2910 ) C511_=_C2955( C511 C2955 ) \nC511_=_C3054( C511 C3054 ) C511_=_C3129( C511 C3129 ) C511_=_C3187( C511 C3187 ) C511_=_C3342( C511 C3342 ) C511_=_C3608( C511 C3608 ) C511_=_C3609( C511 C3609 ) \nC511_=_C3610( C511 C3610 ) C511_=_C3611( C511 C3611 ) C511_=_C3612( C511 C3612 ) C511_=_C3613( C511 C3613 ) C511_=_C3614( C511 C3614 ) C511_=_C3615( C511 C3615 ) \nC511_=_C3616( C511 C3616 ) C511_=_C3617( C511 C3617 ) C521_=_C528( C521 C528 ) C521_=_C535( C521 C535 ) C521_=_C637( C521 C637 ) C521_=_C638( C521 C638 ) \nC521_=_C639( C521 C639 ) C521_=_C640( C521 C640 ) C521_=_C641( C521 C641 ) C521_=_C642( C521 C642 ) C521_=_C643( C521 C643 ) C521_=_C644( C521 C644 ) \nC521_=_C645( C521 C645 ) C521_=_C646( C521 C646 ) C521_=_C647( C521 C647 ) C521_=_C649( C521 C649 ) C521_=_C650( C521 C650 ) C521_=_C651( C521 C651 ) \nC521_=_C652( C521 C652 ) C521_=_C653( C521 C653 ) C521_=_C654( C521 C654 ) C521_=_C655( C521 C655 ) C521_=_C656( C521 C656 ) C521_=_C657( C521 C657 ) \nC521_=_C658( C521 C658 ) C521_=_C659( C521 C659 ) C521_=_C660( C521 C660 ) C521_=_C661( C521 C661 ) C528_=_C535( C528 C535 ) C528_=_C644( C528 C644 ) \nC528_=_C747( C528 C747 ) C528_=_C1224( C528 C1224 ) C528_=_C1412( C528 C1412 ) C528_=_C1960( C528 C1960 ) C528_=_C2408( C528 C2408 ) C528_=_C2409( C528 C2409 ) \nC528_=_C2410( C528 C2410 ) C528_=_C2411( C528 C2411 ) C528_=_C2412( C528 C2412 ) C528_=_C2413( C528 C2413 ) C528_=_C2414( C528 C2414 ) C528_=_C2416( C528 C2416 ) \nC528_=_C2417( C528 C2417 ) C528_=_C2418( C528 C2418 ) C528_=_C2419( C528 C2419 ) C528_=_C2420( C528 C2420 ) C528_=_C2421( C528 C2421 ) C528_=_C2422( C528 C2422 ) \nC528_=_C2423( C528 C2423 ) C528_=_C2424( C528 C2424 ) C528_=_C2425( C528 C2425 ) C528_=_C2426( C528 C2426 ) C528_=_C2427( C528 C2427 ) C528_=_C2428( C528 C2428 ) \nC535_=_C860( C535 C860 ) C535_=_C1106( C535 C1106 ) C535_=_C1228( C535 C1228 ) C535_=_C1641( C535 C1641 ) C535_=_C1813( C535 C1813 ) C535_=_C1987( C535 C1987 ) \nC535_=_C2164( C535 C2164 ) C535_=_C2246( C535 C2246 ) C535_=_C2412( C535 C2412 ) C535_=_C2909( C535 C2909 ) C535_=_C3125( C535 C3125 ) C535_=_C3126( C535 C3126 ) \nC535_=_C3127( C535 C3127 ) C535_=_C3128( C535 C3128 ) C535_=_C3129( C535 C3129 ) C535_=_C3130( C535 C3130 ) C535_=_C3131( C535 C3131 ) C535_=_C3132( C535 C3132 ) \nC535_=_C3133( C535 C3133 ) C535_=_C3134( C535 C3134 ) C535_=_C3135( C535 C3135 ) C535_=_C3136( C535 C3136 ) C535_=_C3137( C535 C3137 ) C535_=_C3138( C535 C3138 ) \nC637_=_C638( C637 C638 ) C637_=_C639( C637 C639 ) C637_=_C640( C637 C640 ) C637_=_C641( C637 C641 ) C637_=_C642( C637 C642 ) C637_=_C643( C637 C643 ) \nC637_=_C644( C637 C644 ) C637_=_C645( C637 C645 ) C637_=_C646( C637 C646 ) C637_=_C647( C637 C647 ) C637_=_C649( C637 C649 ) C637_=_C650( C637 C650 ) \nC637_=_C651( C637 C651 ) C637_=_C652( C637 C652 ) C637_=_C653( C637 C653 ) C637_=_C654( C637 C654 ) C637_=_C655( C637 C655 ) C637_=_C656( C637 C656 ) \nC637_=_C657( C637 C657 ) C637_=_C658( C637 C658 ) C637_=_C659( C637 C659 ) C637_=_C660( C637 C660 ) C637_=_C661( C637 C661 ) C638_=_C639( C638 C639 ) \nC638_=_C640( C638 C640 ) C638_=_C641( C638 C641 ) C638_=_C642( C638 C642 ) C638_=_C643( C638 C643 ) C638_=_C644( C638 C644 ) C638_=_C645( C638 C645 ) \nC638_=_C646( C638 C646 ) C638_=_C647( C638 C647 ) C638_=_C649( C638 C649 ) C638_=_C650( C638 C650 ) C638_=_C651( C638 C651 ) C638_=_C652( C638 C652 ) \nC638_=_C653( C638 C653 ) C638_=_C654( C638 C654 ) C638_=_C655( C638 C655 ) C638_=_C656( C638 C656 ) C638_=_C657( C638 C657 ) C638_=_C658( C638 C658 ) \nC638_=_C659( C638 C659 ) C638_=_C660( C638 C660 ) C638_=_C661( C638 C661 ) C638_=_C1040( C638 C1040 ) C639_=_C640( C639 C640 ) C639_=_C641( C639 C641 ) \nC639_=_C642( C639 C642 ) C639_=_C643( C639 C643 ) C639_=_C644( C639 C644 ) C639_=_C645( C639 C645 ) C639_=_C646( C639 C646 ) C639_=_C647( C639 C647 ) \nC639_=_C649( C639 C649 ) C639_=_C650( C639 C650 ) C639_=_C651( C639 C651 ) C639_=_C652( C639 C652 ) C639_=_C653( C639 C653 ) C639_=_C654( C639 C654 ) \nC639_=_C655( C639 C655 ) C639_=_C656( C639 C656 ) C639_=_C657( C639 C657 ) C639_=_C658( C639 C658 ) C639_=_C659( C639 C659 ) C639_=_C660( C639 C660 ) \nC639_=_C661( C639 C661 ) C640_=_C641( C640 C641 ) C640_=_C642( C640 C642 ) C640_=_C643( C640 C643 ) C640_=_C644( C640 C644 ) C640_=_C645( C640 C645 ) \nC640_=_C646( C640 C646 ) C640_=_C647( C640 C647 ) C640_=_C649( C640 C649 ) C640_=_C650( C640 C650 ) C640_=_C651( C640 C651 ) C640_=_C652( C640 C652 ) \nC640_=_C653( C640 C653 ) C640_=_C654( C640 C654 ) C640_=_C655( C640 C655 ) C640_=_C656( C640 C656 ) C640_=_C657( C640 C657 ) C640_=_C658( C640 C658 ) \nC640_=_C659( C640 C659 ) C640_=_C660( C640 C660 ) C640_=_C661( C640 C661 ) C640_=_C1224( C640 C1224 ) C640_=_C1228( C640 C1228 ) C641_=_C642( C641 C642 ) \nC641_=_C643( C641 C643 ) C641_=_C644( C641 C644 ) C641_=_C645( C641 C645 ) C641_=_C646( C641 C646 ) C641_=_C647( C641 C647 ) C641_=_C649( C641 C649 ) \nC641_=_C650( C641 C650 ) C641_=_C651( C641 C651 ) C641_=_C652( C641 C652 ) C641_=_C653( C641 C653 ) C641_=_C654( C641 C654 ) C641_=_C655( C641 C655 ) \nC641_=_C656( C641 C656 ) C641_=_C657( C641 C657 ) C641_=_C658( C641 C658 ) C641_=_C659( C641 C659 ) C641_=_C660( C641</w:t>
      </w:r>
    </w:p>
    <w:p>
      <w:pPr>
        <w:pStyle w:val="PreformattedText"/>
        <w:bidi w:val="0"/>
        <w:spacing w:before="0" w:after="0"/>
        <w:jc w:val="left"/>
        <w:rPr/>
      </w:pPr>
      <w:r>
        <w:rPr/>
        <w:t xml:space="preserve"> </w:t>
      </w:r>
      <w:r>
        <w:rPr/>
        <w:t>C660 ) C641_=_C661( C641 C661 ) \nC641_=_C1813( C641 C1813 ) C641_=_C1818( C641 C1818 ) C642_=_C643( C642 C643 ) C642_=_C644( C642 C644 ) C642_=_C645( C642 C645 ) C642_=_C646( C642 C646 ) \nC642_=_C647( C642 C647 ) C642_=_C649( C642 C649 ) C642_=_C650( C642 C650 ) C642_=_C651( C642 C651 ) C642_=_C652( C642 C652 ) C642_=_C653( C642 C653 ) \nC642_=_C654( C642 C654 ) C642_=_C655( C642 C655 ) C642_=_C656( C642 C656 ) C642_=_C657( C642 C657 ) C642_=_C658( C642 C658 ) C642_=_C659( C642 C659 ) \nC642_=_C660( C642 C660 ) C642_=_C661( C642 C661 ) C642_=_C1987( C642 C1987 ) C642_=_C1992( C642 C1992 ) C643_=_C644( C643 C644 ) C643_=_C645( C643 C645 ) \nC643_=_C646( C643 C646 ) C643_=_C647( C643 C647 ) C643_=_C649( C643 C649 ) C643_=_C650( C643 C650 ) C643_=_C651( C643 C651 ) C643_=_C652( C643 C652 ) \nC643_=_C653( C643 C653 ) C643_=_C654( C643 C654 ) C643_=_C655( C643 C655 ) C643_=_C656( C643 C656 ) C643_=_C657( C643 C657 ) C643_=_C658( C643 C658 ) \nC643_=_C659( C643 C659 ) C643_=_C660( C643 C660 ) C643_=_C661( C643 C661 ) C644_=_C645( C644 C645 ) C644_=_C646( C644 C646 ) C644_=_C647( C644 C647 ) \nC644_=_C649( C644 C649 ) C644_=_C650( C644 C650 ) C644_=_C651( C644 C651 ) C644_=_C652( C644 C652 ) C644_=_C653( C644 C653 ) C644_=_C654( C644 C654 ) \nC644_=_C655( C644 C655 ) C644_=_C656( C644 C656 ) C644_=_C657( C644 C657 ) C644_=_C658( C644 C658 ) C644_=_C659( C644 C659 ) C644_=_C660( C644 C660 ) \nC644_=_C661( C644 C661 ) C644_=_C747( C644 C747 ) C644_=_C1224( C644 C1224 ) C644_=_C1412( C644 C1412 ) C644_=_C1960( C644 C1960 ) C644_=_C2408( C644 C2408 ) \nC644_=_C2409( C644 C2409 ) C644_=_C2410( C644 C2410 ) C644_=_C2411( C644 C2411 ) C644_=_C2412( C644 C2412 ) C644_=_C2413( C644 C2413 ) C644_=_C2414( C644 C2414 ) \nC644_=_C2416( C644 C2416 ) C644_=_C2417( C644 C2417 ) C644_=_C2418( C644 C2418 ) C644_=_C2419( C644 C2419 ) C644_=_C2420( C644 C2420 ) C644_=_C2421( C644 C2421 ) \nC644_=_C2422( C644 C2422 ) C644_=_C2423( C644 C2423 ) C644_=_C2424( C644 C2424 ) C644_=_C2425( C644 C2425 ) C644_=_C2426( C644 C2426 ) C644_=_C2427( C644 C2427 ) \nC644_=_C2428( C644 C2428 ) C645_=_C646( C645 C646 ) C645_=_C647( C645 C647 ) C645_=_C649( C645 C649 ) C645_=_C650( C645 C650 ) C645_=_C651( C645 C651 ) \nC645_=_C652( C645 C652 ) C645_=_C653( C645 C653 ) C645_=_C654( C645 C654 ) C645_=_C655( C645 C655 ) C645_=_C656( C645 C656 ) C645_=_C657( C645 C657 ) \nC645_=_C658( C645 C658 ) C645_=_C659( C645 C659 ) C645_=_C660( C645 C660 ) C645_=_C661( C645 C661 ) C646_=_C647( C646 C647 ) C646_=_C649( C646 C649 ) \nC646_=_C650( C646 C650 ) C646_=_C651( C646 C651 ) C646_=_C652( C646 C652 ) C646_=_C653( C646 C653 ) C646_=_C654( C646 C654 ) C646_=_C655( C646 C655 ) \nC646_=_C656( C646 C656 ) C646_=_C657( C646 C657 ) C646_=_C658( C646 C658 ) C646_=_C659( C646 C659 ) C646_=_C660( C646 C660 ) C646_=_C661( C646 C661 ) \nC646_=_C2411( C646 C2411 ) C647_=_C649( C647 C649 ) C647_=_C650( C647 C650 ) C647_=_C651( C647 C651 ) C647_=_C652( C647 C652 ) C647_=_C653( C647 C653 ) \nC647_=_C654( C647 C654 ) C647_=_C655( C647 C655 ) C647_=_C656( C647 C656 ) C647_=_C657( C647 C657 ) C647_=_C658( C647 C658 ) C647_=_C659( C647 C659 ) \nC647_=_C660( C647 C660 ) C647_=_C661( C647 C661 ) C647_=_C2909( C647 C2909 ) C647_=_C2910( C647 C2910 ) C649_=_C650( C649 C650 ) C649_=_C651( C649 C651 ) \nC649_=_C652( C649 C652 ) C649_=_C653( C649 C653 ) C649_=_C654( C649 C654 ) C649_=_C655( C649 C655 ) C649_=_C656( C649 C656 ) C649_=_C657( C649 C657 ) \nC649_=_C658( C649 C658 ) C649_=_C659( C649 C659 ) C649_=_C660( C649 C660 ) C649_=_C661( C649 C661 ) C649_=_C2414( C649 C2414 ) C649_=_C3126( C649 C3126 ) \nC650_=_C651( C650 C651 ) C650_=_C652( C650 C652 ) C650_=_C653( C650 C653 ) C650_=_C654( C650 C654 ) C650_=_C655( C650 C655 ) C650_=_C656( C650 C656 ) \nC650_=_C657( C650 C657 ) C650_=_C658( C650 C658 ) C650_=_C659( C650 C659 ) C650_=_C660( C650 C660 ) C650_=_C661( C650 C661 ) C651_=_C652( C651 C652 ) \nC651_=_C653( C651 C653 ) C651_=_C654( C651 C654 ) C651_=_C655( C651 C655 ) C651_=_C656( C651 C656 ) C651_=_C657( C651 C657 ) C651_=_C658( C651 C658 ) \nC651_=_C659( C651 C659 ) C651_=_C660( C651 C660 ) C651_=_C661( C651 C661 ) C651_=_C1040( C651 C1040 ) C651_=_C1818( C651 C1818 ) C651_=_C1968( C651 C1968 ) \nC651_=_C1992( C651 C1992 ) C651_=_C2340( C651 C2340 ) C651_=_C2509( C651 C2509 ) C651_=_C2762( C651 C2762 ) C651_=_C2868( C651 C2868 ) C651_=_C2910( C651 C2910 ) \nC651_=_C2955( C651 C2955 ) C651_=_C3054( C651 C3054 ) C651_=_C3129( C651 C3129 ) C651_=_C3187( C651 C3187 ) C651_=_C3342( C651 C3342 ) C651_=_C3608( C651 C3608 ) \nC651_=_C3609( C651 C3609 ) C651_=_C3610( C651 C3610 ) C651_=_C3611( C651 C3611 ) C651_=_C3612( C651 C3612 ) C651_=_C3613( C651 C3613 ) C651_=_C3614( C651 C3614 ) \nC651_=_C3615( C651 C3615 ) C651_=_C3616( C651 C3616 ) C651_=_C3617( C651 C3617 ) C652_=_C653( C652 C653 ) C652_=_C654( C652 C654 ) C652_=_C655( C652 C655 ) \nC652_=_C656( C652 C656 ) C652_=_C657( C652 C657 ) C652_=_C658( C652 C658 ) C652_=_C659( C652 C659 ) C652_=_C660( C652 C660 ) C652_=_C661( C652 C661 ) \nC652_=_C2416( C652 C2416 ) C652_=_C3130( C652 C3130 ) C653_=_C654( C653 C654 ) C653_=_C655( C653 C655 ) C653_=_C656( C653 C656 ) C653_=_C657( C653 C657 ) \nC653_=_C658( C653 C658 ) C653_=_C659( C653 C659 ) C653_=_C660( C653 C660 ) C653_=_C661( C653 C661 ) C653_=_C2418( C653 C2418 ) C653_=_C3131( C653 C3131 ) \nC653_=_C3608( C653 C3608 ) C654_=_C655( C654 C655 ) C654_=_C656( C654 C656 ) C654_=_C657( C654 C657 ) C654_=_C658( C654 C658 ) C654_=_C659( C654 C659 ) \nC654_=_C660( C654 C660 ) C654_=_C661( C654 C661 ) C654_=_C3132( C654 C3132 ) C654_=_C3610( C654 C3610 ) C655_=_C656( C655 C656 ) C655_=_C657( C655 C657 ) \nC655_=_C658( C655 C658 ) C655_=_C659( C655 C659 ) C655_=_C660( C655 C660 ) C655_=_C661( C655 C661 ) C655_=_C2421( C655 C2421 ) C655_=_C3133( C655 C3133 ) \nC655_=_C3611( C655 C3611 ) C656_=_C657( C656 C657 ) C656_=_C658( C656 C658 ) C656_=_C659( C656 C659 ) C656_=_C660( C656 C660 ) C656_=_C661( C656 C661 ) \nC656_=_C2423( C656 C2423 ) C656_=_C3135( C656 C3135 ) C657_=_C658( C657 C658 ) C657_=_C659( C657 C659 ) C657_=_C660( C657 C660 ) C657_=_C661( C657 C661 ) \nC658_=_C659( C658 C659 ) C658_=_C660( C658 C660 ) C658_=_C661( C658 C661 ) C658_=_C3137( C658 C3137 ) C658_=_C3616( C658 C3616 ) C659_=_C660( C659 C660 ) \nC659_=_C661( C659 C661 ) C660_=_C661( C660 C661 ) C660_=_C2426( C660 C2426 ) C660_=_C3138( C660 C3138 ) C747_=_C1224( C747 C1224 ) C747_=_C1412( C747 C1412 ) \nC747_=_C1960( C747 C1960 ) C747_=_C2408( C747 C2408 ) C747_=_C2409( C747 C2409 ) C747_=_C2410( C747 C2410 ) C747_=_C2411( C747 C2411 ) C747_=_C2412( C747 C2412 ) \nC747_=_C2413( C747 C2413 ) C747_=_C2414( C747 C2414 ) C747_=_C2416( C747 C2416 ) C747_=_C2417( C747 C2417 ) C747_=_C2418( C747 C2418 ) C747_=_C2419( C747 C2419 ) \nC747_=_C2420( C747 C2420 ) C747_=_C2421( C747 C2421 ) C747_=_C2422( C747 C2422 ) C747_=_C2423( C747 C2423 ) C747_=_C2424( C747 C2424 ) C747_=_C2425( C747 C2425 ) \nC747_=_C2426( C747 C2426 ) C747_=_C2427( C747 C2427 ) C747_=_C2428( C747 C2428 ) C860_=_C1106( C860 C1106 ) C860_=_C1228( C860 C1228 ) C860_=_C1641( C860 C1641 ) \nC860_=_C1813( C860 C1813 ) C860_=_C1987( C860 C1987 ) C860_=_C2164( C860 C2164 ) C860_=_C2246( C860 C2246 ) C860_=_C2412( C860 C2412 ) C860_=_C2909( C860 C2909 ) \nC860_=_C3125( C860 C3125 ) C860_=_C3126( C860 C3126 ) C860_=_C3127( C860 C3127 ) C860_=_C3128( C860 C3128 ) C860_=_C3129( C860 C3129 ) C860_=_C3130( C860 C3130 ) \nC860_=_C3131( C860 C3131 ) C860_=_C3132( C860 C3132 ) C860_=_C3133( C860 C3133 ) C860_=_C3134( C860 C3134 ) C860_=_C3135( C860 C3135 ) C860_=_C3136( C860 C3136 ) \nC860_=_C3137( C860 C3137 ) C860_=_C3138( C860 C3138 ) C1040_=_C1818( C1040 C1818 ) C1040_=_C1968( C1040 C1968 ) C1040_=_C1992( C1040 C1992 ) C1040_=_C2340( C1040 C2340 ) \nC1040_=_C2509( C1040 C2509 ) C1040_=_C2762( C1040 C2762 ) C1040_=_C2868( C1040 C2868 ) C1040_=_C2910( C1040 C2910 ) C1040_=_C2955( C1040 C2955 ) C1040_=_C3054( C1040 C3054 ) \nC1040_=_C3129( C1040 C3129 ) C1040_=_C3187( C1040 C3187 ) C1040_=_C3342( C1040 C3342 ) C1040_=_C3608( C1040 C3608 ) C1040_=_C3609( C1040 C3609 ) C1040_=_C3610( C1040 C3610 ) \nC1040_=_C3611( C1040 C3611 ) C1040_=_C3612( C1040 C3612 ) C1040_=_C3613( C1040 C3613 ) C1040_=_C3614( C1040 C3614 ) C1040_=_C3615( C1040 C3615 ) C1040_=_C3616( C1040 C3616 ) \nC1040_=_C3617( C1040 C3617 ) C1106_=_C1228( C1106 C1228 ) C1106_=_C1641( C1106 C1641 ) C1106_=_C1813( C1106 C1813 ) C1106_=_C1987( C1106 C1987 ) C1106_=_C2164( C1106 C2164 ) \nC1106_=_C2246( C1106 C2246 ) C1106_=_C2412( C1106 C2412 ) C1106_=_C2909( C1106 C2909 ) C1106_=_C3125( C1106 C3125 ) C1106_=_C3126( C1106 C3126 ) C1106_=_C3127( C1106 C3127 ) \nC1106_=_C3128( C1106 C3128 ) C1106_=_C3129( C1106 C3129 ) C1106_=_C3130( C1106 C3130 ) C1106_=_C3131( C1106 C3131 ) C1106_=_C3132( C1106 C3132 ) C1106_=_C3133( C1106 C3133 ) \nC1106_=_C3134( C1106 C3134 ) C1106_=_C3135( C1106 C3135 ) C1106_=_C3136( C1106 C3136 ) C1106_=_C3137( C1106 C3137 ) C1106_=_C3138( C1106 C3138 ) C1224_=_C1228( C1224 C1228 ) \nC1224_=_C1412( C1224 C1412 ) C1224_=_C1960( C1224 C1960 ) C1224_=_C2408( C1224 C2408 ) C1224_=_C2409( C1224 C2409 ) C1224_=_C2410( C1224 C2410 ) C1224_=_C2411( C1224 C2411 ) \nC1224_=_C2412( C1224 C2412 ) C1224_=_C2413( C1224 C2413 ) C1224_=_C2414( C1224 C2414 ) C1224_=_C2416( C1224 C2416 ) C1224_=_C2417( C1224 C2417 ) C1224_=_C2418( C1224 C2418 ) \nC1224_=_C2419( C1224 C2419 ) C1224_=_C2420( C1224 C2420 ) C1224_=_C2421( C1224 C2421 ) C1224_=_C2422( C1224 C2422 ) C1224_=_C2423( C1224 C2423 ) C1224_=_C2424( C1224 C2424 ) \nC1224_=_C2425( C1224 C2425 ) C1224_=_C2426( C1224 C2426 ) C1224_=_C2427( C1224 C2427 ) C1224_=_C2428( C1224 C2428 ) C1228_=_C1641( C1228 C1641 ) C1228_=_C1813( C1228 C1813 ) \nC1228_=_C1987( C1228 C1987 ) C1228_=_C2164( C1228 C2164 ) C1228_=_C2246( C1228 C2246 ) C1228_=_C2412( C1228 C2412 ) C1228_=_C2909( C1228 C2909 ) C1228_=_C3125( C1228 C3125 ) \nC1228_=_C3126( C1228 C3126 ) C1228_=_C3127( C1228 C3127</w:t>
      </w:r>
    </w:p>
    <w:p>
      <w:pPr>
        <w:pStyle w:val="PreformattedText"/>
        <w:bidi w:val="0"/>
        <w:spacing w:before="0" w:after="0"/>
        <w:jc w:val="left"/>
        <w:rPr/>
      </w:pPr>
      <w:r>
        <w:rPr/>
        <w:t xml:space="preserve"> </w:t>
      </w:r>
      <w:r>
        <w:rPr/>
        <w:t>) C1228_=_C3128( C1228 C3128 ) C1228_=_C3129( C1228 C3129 ) C1228_=_C3130( C1228 C3130 ) C1228_=_C3131( C1228 C3131 ) \nC1228_=_C3132( C1228 C3132 ) C1228_=_C3133( C1228 C3133 ) C1228_=_C3134( C1228 C3134 ) C1228_=_C3135( C1228 C3135 ) C1228_=_C3136( C1228 C3136 ) C1228_=_C3137( C1228 C3137 ) \nC1228_=_C3138( C1228 C3138 ) C1412_=_C1960( C1412 C1960 ) C1412_=_C2408( C1412 C2408 ) C1412_=_C2409( C1412 C2409 ) C1412_=_C2410( C1412 C2410 ) C1412_=_C2411( C1412 C2411 ) \nC1412_=_C2412( C1412 C2412 ) C1412_=_C2413( C1412 C2413 ) C1412_=_C2414( C1412 C2414 ) C1412_=_C2416( C1412 C2416 ) C1412_=_C2417( C1412 C2417 ) C1412_=_C2418( C1412 C2418 ) \nC1412_=_C2419( C1412 C2419 ) C1412_=_C2420( C1412 C2420 ) C1412_=_C2421( C1412 C2421 ) C1412_=_C2422( C1412 C2422 ) C1412_=_C2423( C1412 C2423 ) C1412_=_C2424( C1412 C2424 ) \nC1412_=_C2425( C1412 C2425 ) C1412_=_C2426( C1412 C2426 ) C1412_=_C2427( C1412 C2427 ) C1412_=_C2428( C1412 C2428 ) C1641_=_C1813( C1641 C1813 ) C1641_=_C1987( C1641 C1987 ) \nC1641_=_C2164( C1641 C2164 ) C1641_=_C2246( C1641 C2246 ) C1641_=_C2412( C1641 C2412 ) C1641_=_C2909( C1641 C2909 ) C1641_=_C3125( C1641 C3125 ) C1641_=_C3126( C1641 C3126 ) \nC1641_=_C3127( C1641 C3127 ) C1641_=_C3128( C1641 C3128 ) C1641_=_C3129( C1641 C3129 ) C1641_=_C3130( C1641 C3130 ) C1641_=_C3131( C1641 C3131 ) C1641_=_C3132( C1641 C3132 ) \nC1641_=_C3133( C1641 C3133 ) C1641_=_C3134( C1641 C3134 ) C1641_=_C3135( C1641 C3135 ) C1641_=_C3136( C1641 C3136 ) C1641_=_C3137( C1641 C3137 ) C1641_=_C3138( C1641 C3138 ) \nC1813_=_C1818( C1813 C1818 ) C1813_=_C1987( C1813 C1987 ) C1813_=_C2164( C1813 C2164 ) C1813_=_C2246( C1813 C2246 ) C1813_=_C2412( C1813 C2412 ) C1813_=_C2909( C1813 C2909 ) \nC1813_=_C3125( C1813 C3125 ) C1813_=_C3126( C1813 C3126 ) C1813_=_C3127( C1813 C3127 ) C1813_=_C3128( C1813 C3128 ) C1813_=_C3129( C1813 C3129 ) C1813_=_C3130( C1813 C3130 ) \nC1813_=_C3131( C1813 C3131 ) C1813_=_C3132( C1813 C3132 ) C1813_=_C3133( C1813 C3133 ) C1813_=_C3134( C1813 C3134 ) C1813_=_C3135( C1813 C3135 ) C1813_=_C3136( C1813 C3136 ) \nC1813_=_C3137( C1813 C3137 ) C1813_=_C3138( C1813 C3138 ) C1818_=_C1968( C1818 C1968 ) C1818_=_C1992( C1818 C1992 ) C1818_=_C2340( C1818 C2340 ) C1818_=_C2509( C1818 C2509 ) \nC1818_=_C2762( C1818 C2762 ) C1818_=_C2868( C1818 C2868 ) C1818_=_C2910( C1818 C2910 ) C1818_=_C2955( C1818 C2955 ) C1818_=_C3054( C1818 C3054 ) C1818_=_C3129( C1818 C3129 ) \nC1818_=_C3187( C1818 C3187 ) C1818_=_C3342( C1818 C3342 ) C1818_=_C3608( C1818 C3608 ) C1818_=_C3609( C1818 C3609 ) C1818_=_C3610( C1818 C3610 ) C1818_=_C3611( C1818 C3611 ) \nC1818_=_C3612( C1818 C3612 ) C1818_=_C3613( C1818 C3613 ) C1818_=_C3614( C1818 C3614 ) C1818_=_C3615( C1818 C3615 ) C1818_=_C3616( C1818 C3616 ) C1818_=_C3617( C1818 C3617 ) \nC1960_=_C1968( C1960 C1968 ) C1960_=_C2408( C1960 C2408 ) C1960_=_C2409( C1960 C2409 ) C1960_=_C2410( C1960 C2410 ) C1960_=_C2411( C1960 C2411 ) C1960_=_C2412( C1960 C2412 ) \nC1960_=_C2413( C1960 C2413 ) C1960_=_C2414( C1960 C2414 ) C1960_=_C2416( C1960 C2416 ) C1960_=_C2417( C1960 C2417 ) C1960_=_C2418( C1960 C2418 ) C1960_=_C2419( C1960 C2419 ) \nC1960_=_C2420( C1960 C2420 ) C1960_=_C2421( C1960 C2421 ) C1960_=_C2422( C1960 C2422 ) C1960_=_C2423( C1960 C2423 ) C1960_=_C2424( C1960 C2424 ) C1960_=_C2425( C1960 C2425 ) \nC1960_=_C2426( C1960 C2426 ) C1960_=_C2427( C1960 C2427 ) C1960_=_C2428( C1960 C2428 ) C1968_=_C1992( C1968 C1992 ) C1968_=_C2340( C1968 C2340 ) C1968_=_C2509( C1968 C2509 ) \nC1968_=_C2762( C1968 C2762 ) C1968_=_C2868( C1968 C2868 ) C1968_=_C2910( C1968 C2910 ) C1968_=_C2955( C1968 C2955 ) C1968_=_C3054( C1968 C3054 ) C1968_=_C3129( C1968 C3129 ) \nC1968_=_C3187( C1968 C3187 ) C1968_=_C3342( C1968 C3342 ) C1968_=_C3608( C1968 C3608 ) C1968_=_C3609( C1968 C3609 ) C1968_=_C3610( C1968 C3610 ) C1968_=_C3611( C1968 C3611 ) \nC1968_=_C3612( C1968 C3612 ) C1968_=_C3613( C1968 C3613 ) C1968_=_C3614( C1968 C3614 ) C1968_=_C3615( C1968 C3615 ) C1968_=_C3616( C1968 C3616 ) C1968_=_C3617( C1968 C3617 ) \nC1987_=_C1992( C1987 C1992 ) C1987_=_C2164( C1987 C2164 ) C1987_=_C2246( C1987 C2246 ) C1987_=_C2412( C1987 C2412 ) C1987_=_C2909( C1987 C2909 ) C1987_=_C3125( C1987 C3125 ) \nC1987_=_C3126( C1987 C3126 ) C1987_=_C3127( C1987 C3127 ) C1987_=_C3128( C1987 C3128 ) C1987_=_C3129( C1987 C3129 ) C1987_=_C3130( C1987 C3130 ) C1987_=_C3131( C1987 C3131 ) \nC1987_=_C3132( C1987 C3132 ) C1987_=_C3133( C1987 C3133 ) C1987_=_C3134( C1987 C3134 ) C1987_=_C3135( C1987 C3135 ) C1987_=_C3136( C1987 C3136 ) C1987_=_C3137( C1987 C3137 ) \nC1987_=_C3138( C1987 C3138 ) C1992_=_C2340( C1992 C2340 ) C1992_=_C2509( C1992 C2509 ) C1992_=_C2762( C1992 C2762 ) C1992_=_C2868( C1992 C2868 ) C1992_=_C2910( C1992 C2910 ) \nC1992_=_C2955( C1992 C2955 ) C1992_=_C3054( C1992 C3054 ) C1992_=_C3129( C1992 C3129 ) C1992_=_C3187( C1992 C3187 ) C1992_=_C3342( C1992 C3342 ) C1992_=_C3608( C1992 C3608 ) \nC1992_=_C3609( C1992 C3609 ) C1992_=_C3610( C1992 C3610 ) C1992_=_C3611( C1992 C3611 ) C1992_=_C3612( C1992 C3612 ) C1992_=_C3613( C1992 C3613 ) C1992_=_C3614( C1992 C3614 ) \nC1992_=_C3615( C1992 C3615 ) C1992_=_C3616( C1992 C3616 ) C1992_=_C3617( C1992 C3617 ) C2164_=_C2246( C2164 C2246 ) C2164_=_C2412( C2164 C2412 ) C2164_=_C2909( C2164 C2909 ) \nC2164_=_C3125( C2164 C3125 ) C2164_=_C3126( C2164 C3126 ) C2164_=_C3127( C2164 C3127 ) C2164_=_C3128( C2164 C3128 ) C2164_=_C3129( C2164 C3129 ) C2164_=_C3130( C2164 C3130 ) \nC2164_=_C3131( C2164 C3131 ) C2164_=_C3132( C2164 C3132 ) C2164_=_C3133( C2164 C3133 ) C2164_=_C3134( C2164 C3134 ) C2164_=_C3135( C2164 C3135 ) C2164_=_C3136( C2164 C3136 ) \nC2164_=_C3137( C2164 C3137 ) C2164_=_C3138( C2164 C3138 ) C2246_=_C2412( C2246 C2412 ) C2246_=_C2909( C2246 C2909 ) C2246_=_C3125( C2246 C3125 ) C2246_=_C3126( C2246 C3126 ) \nC2246_=_C3127( C2246 C3127 ) C2246_=_C3128( C2246 C3128 ) C2246_=_C3129( C2246 C3129 ) C2246_=_C3130( C2246 C3130 ) C2246_=_C3131( C2246 C3131 ) C2246_=_C3132( C2246 C3132 ) \nC2246_=_C3133( C2246 C3133 ) C2246_=_C3134( C2246 C3134 ) C2246_=_C3135( C2246 C3135 ) C2246_=_C3136( C2246 C3136 ) C2246_=_C3137( C2246 C3137 ) C2246_=_C3138( C2246 C3138 ) \nC2340_=_C2509( C2340 C2509 ) C2340_=_C2762( C2340 C2762 ) C2340_=_C2868( C2340 C2868 ) C2340_=_C2910( C2340 C2910 ) C2340_=_C2955( C2340 C2955 ) C2340_=_C3054( C2340 C3054 ) \nC2340_=_C3129( C2340 C3129 ) C2340_=_C3187( C2340 C3187 ) C2340_=_C3342( C2340 C3342 ) C2340_=_C3608( C2340 C3608 ) C2340_=_C3609( C2340 C3609 ) C2340_=_C3610( C2340 C3610 ) \nC2340_=_C3611( C2340 C3611 ) C2340_=_C3612( C2340 C3612 ) C2340_=_C3613( C2340 C3613 ) C2340_=_C3614( C2340 C3614 ) C2340_=_C3615( C2340 C3615 ) C2340_=_C3616( C2340 C3616 ) \nC2340_=_C3617( C2340 C3617 ) C2408_=_C2409( C2408 C2409 ) C2408_=_C2410( C2408 C2410 ) C2408_=_C2411( C2408 C2411 ) C2408_=_C2412( C2408 C2412 ) C2408_=_C2413( C2408 C2413 ) \nC2408_=_C2414( C2408 C2414 ) C2408_=_C2416( C2408 C2416 ) C2408_=_C2417( C2408 C2417 ) C2408_=_C2418( C2408 C2418 ) C2408_=_C2419( C2408 C2419 ) C2408_=_C2420( C2408 C2420 ) \nC2408_=_C2421( C2408 C2421 ) C2408_=_C2422( C2408 C2422 ) C2408_=_C2423( C2408 C2423 ) C2408_=_C2424( C2408 C2424 ) C2408_=_C2425( C2408 C2425 ) C2408_=_C2426( C2408 C2426 ) \nC2408_=_C2427( C2408 C2427 ) C2408_=_C2428( C2408 C2428 ) C2409_=_C2410( C2409 C2410 ) C2409_=_C2411( C2409 C2411 ) C2409_=_C2412( C2409 C2412 ) C2409_=_C2413( C2409 C2413 ) \nC2409_=_C2414( C2409 C2414 ) C2409_=_C2416( C2409 C2416 ) C2409_=_C2417( C2409 C2417 ) C2409_=_C2418( C2409 C2418 ) C2409_=_C2419( C2409 C2419 ) C2409_=_C2420( C2409 C2420 ) \nC2409_=_C2421( C2409 C2421 ) C2409_=_C2422( C2409 C2422 ) C2409_=_C2423( C2409 C2423 ) C2409_=_C2424( C2409 C2424 ) C2409_=_C2425( C2409 C2425 ) C2409_=_C2426( C2409 C2426 ) \nC2409_=_C2427( C2409 C2427 ) C2409_=_C2428( C2409 C2428 ) C2409_=_C2509( C2409 C2509 ) C2410_=_C2411( C2410 C2411 ) C2410_=_C2412( C2410 C2412 ) C2410_=_C2413( C2410 C2413 ) \nC2410_=_C2414( C2410 C2414 ) C2410_=_C2416( C2410 C2416 ) C2410_=_C2417( C2410 C2417 ) C2410_=_C2418( C2410 C2418 ) C2410_=_C2419( C2410 C2419 ) C2410_=_C2420( C2410 C2420 ) \nC2410_=_C2421( C2410 C2421 ) C2410_=_C2422( C2410 C2422 ) C2410_=_C2423( C2410 C2423 ) C2410_=_C2424( C2410 C2424 ) C2410_=_C2425( C2410 C2425 ) C2410_=_C2426( C2410 C2426 ) \nC2410_=_C2427( C2410 C2427 ) C2410_=_C2428( C2410 C2428 ) C2411_=_C2412( C2411 C2412 ) C2411_=_C2413( C2411 C2413 ) C2411_=_C2414( C2411 C2414 ) C2411_=_C2416( C2411 C2416 ) \nC2411_=_C2417( C2411 C2417 ) C2411_=_C2418( C2411 C2418 ) C2411_=_C2419( C2411 C2419 ) C2411_=_C2420( C2411 C2420 ) C2411_=_C2421( C2411 C2421 ) C2411_=_C2422( C2411 C2422 ) \nC2411_=_C2423( C2411 C2423 ) C2411_=_C2424( C2411 C2424 ) C2411_=_C2425( C2411 C2425 ) C2411_=_C2426( C2411 C2426 ) C2411_=_C2427( C2411 C2427 ) C2411_=_C2428( C2411 C2428 ) \nC2412_=_C2413( C2412 C2413 ) C2412_=_C2414( C2412 C2414 ) C2412_=_C2416( C2412 C2416 ) C2412_=_C2417( C2412 C2417 ) C2412_=_C2418( C2412 C2418 ) C2412_=_C2419( C2412 C2419 ) \nC2412_=_C2420( C2412 C2420 ) C2412_=_C2421( C2412 C2421 ) C2412_=_C2422( C2412 C2422 ) C2412_=_C2423( C2412 C2423 ) C2412_=_C2424( C2412 C2424 ) C2412_=_C2425( C2412 C2425 ) \nC2412_=_C2426( C2412 C2426 ) C2412_=_C2427( C2412 C2427 ) C2412_=_C2428( C2412 C2428 ) C2412_=_C2909( C2412 C2909 ) C2412_=_C3125( C2412 C3125 ) C2412_=_C3126( C2412 C3126 ) \nC2412_=_C3127( C2412 C3127 ) C2412_=_C3128( C2412 C3128 ) C2412_=_C3129( C2412 C3129 ) C2412_=_C3130( C2412 C3130 ) C2412_=_C3131( C2412 C3131 ) C2412_=_C3132( C2412 C3132 ) \nC2412_=_C3133( C2412 C3133 ) C2412_=_C3134( C2412 C3134 ) C2412_=_C3135( C2412 C3135 ) C2412_=_C3136( C2412 C3136 ) C2412_=_C3137( C2412 C3137 ) C2412_=_C3138( C2412 C3138 ) \nC2413_=_C2414( C2413 C2414 ) C2413_=_C2416( C2413 C2416 ) C2413_=_C2417( C2413 C2417 ) C2413_=_C2418( C2413 C2418 ) C2413_=_C2419( C2413 C2419 ) C2413_=_C2420( C2413 C2420 ) \nC2413_=_C2421( C2413 C2421 ) C2413_=_C2422( C2413 C2422 ) C2413_=_C2423( C2413 C2423 ) C2413_=_C2424(</w:t>
      </w:r>
    </w:p>
    <w:p>
      <w:pPr>
        <w:pStyle w:val="PreformattedText"/>
        <w:bidi w:val="0"/>
        <w:spacing w:before="0" w:after="0"/>
        <w:jc w:val="left"/>
        <w:rPr/>
      </w:pPr>
      <w:r>
        <w:rPr/>
        <w:t xml:space="preserve"> </w:t>
      </w:r>
      <w:r>
        <w:rPr/>
        <w:t>C2413 C2424 ) C2413_=_C2425( C2413 C2425 ) C2413_=_C2426( C2413 C2426 ) \nC2413_=_C2427( C2413 C2427 ) C2413_=_C2428( C2413 C2428 ) C2413_=_C3342( C2413 C3342 ) C2414_=_C2416( C2414 C2416 ) C2414_=_C2417( C2414 C2417 ) C2414_=_C2418( C2414 C2418 ) \nC2414_=_C2419( C2414 C2419 ) C2414_=_C2420( C2414 C2420 ) C2414_=_C2421( C2414 C2421 ) C2414_=_C2422( C2414 C2422 ) C2414_=_C2423( C2414 C2423 ) C2414_=_C2424( C2414 C2424 ) \nC2414_=_C2425( C2414 C2425 ) C2414_=_C2426( C2414 C2426 ) C2414_=_C2427( C2414 C2427 ) C2414_=_C2428( C2414 C2428 ) C2414_=_C3126( C2414 C3126 ) C2416_=_C2417( C2416 C2417 ) \nC2416_=_C2418( C2416 C2418 ) C2416_=_C2419( C2416 C2419 ) C2416_=_C2420( C2416 C2420 ) C2416_=_C2421( C2416 C2421 ) C2416_=_C2422( C2416 C2422 ) C2416_=_C2423( C2416 C2423 ) \nC2416_=_C2424( C2416 C2424 ) C2416_=_C2425( C2416 C2425 ) C2416_=_C2426( C2416 C2426 ) C2416_=_C2427( C2416 C2427 ) C2416_=_C2428( C2416 C2428 ) C2416_=_C3130( C2416 C3130 ) \nC2417_=_C2418( C2417 C2418 ) C2417_=_C2419( C2417 C2419 ) C2417_=_C2420( C2417 C2420 ) C2417_=_C2421( C2417 C2421 ) C2417_=_C2422( C2417 C2422 ) C2417_=_C2423( C2417 C2423 ) \nC2417_=_C2424( C2417 C2424 ) C2417_=_C2425( C2417 C2425 ) C2417_=_C2426( C2417 C2426 ) C2417_=_C2427( C2417 C2427 ) C2417_=_C2428( C2417 C2428 ) C2418_=_C2419( C2418 C2419 ) \nC2418_=_C2420( C2418 C2420 ) C2418_=_C2421( C2418 C2421 ) C2418_=_C2422( C2418 C2422 ) C2418_=_C2423( C2418 C2423 ) C2418_=_C2424( C2418 C2424 ) C2418_=_C2425( C2418 C2425 ) \nC2418_=_C2426( C2418 C2426 ) C2418_=_C2427( C2418 C2427 ) C2418_=_C2428( C2418 C2428 ) C2418_=_C3131( C2418 C3131 ) C2418_=_C3608( C2418 C3608 ) C2419_=_C2420( C2419 C2420 ) \nC2419_=_C2421( C2419 C2421 ) C2419_=_C2422( C2419 C2422 ) C2419_=_C2423( C2419 C2423 ) C2419_=_C2424( C2419 C2424 ) C2419_=_C2425( C2419 C2425 ) C2419_=_C2426( C2419 C2426 ) \nC2419_=_C2427( C2419 C2427 ) C2419_=_C2428( C2419 C2428 ) C2420_=_C2421( C2420 C2421 ) C2420_=_C2422( C2420 C2422 ) C2420_=_C2423( C2420 C2423 ) C2420_=_C2424( C2420 C2424 ) \nC2420_=_C2425( C2420 C2425 ) C2420_=_C2426( C2420 C2426 ) C2420_=_C2427( C2420 C2427 ) C2420_=_C2428( C2420 C2428 ) C2420_=_C3609( C2420 C3609 ) C2421_=_C2422( C2421 C2422 ) \nC2421_=_C2423( C2421 C2423 ) C2421_=_C2424( C2421 C2424 ) C2421_=_C2425( C2421 C2425 ) C2421_=_C2426( C2421 C2426 ) C2421_=_C2427( C2421 C2427 ) C2421_=_C2428( C2421 C2428 ) \nC2421_=_C3133( C2421 C3133 ) C2421_=_C3611( C2421 C3611 ) C2422_=_C2423( C2422 C2423 ) C2422_=_C2424( C2422 C2424 ) C2422_=_C2425( C2422 C2425 ) C2422_=_C2426( C2422 C2426 ) \nC2422_=_C2427( C2422 C2427 ) C2422_=_C2428( C2422 C2428 ) C2422_=_C3612( C2422 C3612 ) C2423_=_C2424( C2423 C2424 ) C2423_=_C2425( C2423 C2425 ) C2423_=_C2426( C2423 C2426 ) \nC2423_=_C2427( C2423 C2427 ) C2423_=_C2428( C2423 C2428 ) C2423_=_C3135( C2423 C3135 ) C2424_=_C2425( C2424 C2425 ) C2424_=_C2426( C2424 C2426 ) C2424_=_C2427( C2424 C2427 ) \nC2424_=_C2428( C2424 C2428 ) C2424_=_C3613( C2424 C3613 ) C2425_=_C2426( C2425 C2426 ) C2425_=_C2427( C2425 C2427 ) C2425_=_C2428( C2425 C2428 ) C2426_=_C2427( C2426 C2427 ) \nC2426_=_C2428( C2426 C2428 ) C2426_=_C3138( C2426 C3138 ) C2427_=_C2428( C2427 C2428 ) C2427_=_C3617( C2427 C3617 ) C2509_=_C2762( C2509 C2762 ) C2509_=_C2868( C2509 C2868 ) \nC2509_=_C2910( C2509 C2910 ) C2509_=_C2955( C2509 C2955 ) C2509_=_C3054( C2509 C3054 ) C2509_=_C3129( C2509 C3129 ) C2509_=_C3187( C2509 C3187 ) C2509_=_C3342( C2509 C3342 ) \nC2509_=_C3608( C2509 C3608 ) C2509_=_C3609( C2509 C3609 ) C2509_=_C3610( C2509 C3610 ) C2509_=_C3611( C2509 C3611 ) C2509_=_C3612( C2509 C3612 ) C2509_=_C3613( C2509 C3613 ) \nC2509_=_C3614( C2509 C3614 ) C2509_=_C3615( C2509 C3615 ) C2509_=_C3616( C2509 C3616 ) C2509_=_C3617( C2509 C3617 ) C2762_=_C2868( C2762 C2868 ) C2762_=_C2910( C2762 C2910 ) \nC2762_=_C2955( C2762 C2955 ) C2762_=_C3054( C2762 C3054 ) C2762_=_C3129( C2762 C3129 ) C2762_=_C3187( C2762 C3187 ) C2762_=_C3342( C2762 C3342 ) C2762_=_C3608( C2762 C3608 ) \nC2762_=_C3609( C2762 C3609 ) C2762_=_C3610( C2762 C3610 ) C2762_=_C3611( C2762 C3611 ) C2762_=_C3612( C2762 C3612 ) C2762_=_C3613( C2762 C3613 ) C2762_=_C3614( C2762 C3614 ) \nC2762_=_C3615( C2762 C3615 ) C2762_=_C3616( C2762 C3616 ) C2762_=_C3617( C2762 C3617 ) C2868_=_C2910( C2868 C2910 ) C2868_=_C2955( C2868 C2955 ) C2868_=_C3054( C2868 C3054 ) \nC2868_=_C3129( C2868 C3129 ) C2868_=_C3187( C2868 C3187 ) C2868_=_C3342( C2868 C3342 ) C2868_=_C3608( C2868 C3608 ) C2868_=_C3609( C2868 C3609 ) C2868_=_C3610( C2868 C3610 ) \nC2868_=_C3611( C2868 C3611 ) C2868_=_C3612( C2868 C3612 ) C2868_=_C3613( C2868 C3613 ) C2868_=_C3614( C2868 C3614 ) C2868_=_C3615( C2868 C3615 ) C2868_=_C3616( C2868 C3616 ) \nC2868_=_C3617( C2868 C3617 ) C2909_=_C2910( C2909 C2910 ) C2909_=_C3125( C2909 C3125 ) C2909_=_C3126( C2909 C3126 ) C2909_=_C3127( C2909 C3127 ) C2909_=_C3128( C2909 C3128 ) \nC2909_=_C3129( C2909 C3129 ) C2909_=_C3130( C2909 C3130 ) C2909_=_C3131( C2909 C3131 ) C2909_=_C3132( C2909 C3132 ) C2909_=_C3133( C2909 C3133 ) C2909_=_C3134( C2909 C3134 ) \nC2909_=_C3135( C2909 C3135 ) C2909_=_C3136( C2909 C3136 ) C2909_=_C3137( C2909 C3137 ) C2909_=_C3138( C2909 C3138 ) C2910_=_C2955( C2910 C2955 ) C2910_=_C3054( C2910 C3054 ) \nC2910_=_C3129( C2910 C3129 ) C2910_=_C3187( C2910 C3187 ) C2910_=_C3342( C2910 C3342 ) C2910_=_C3608( C2910 C3608 ) C2910_=_C3609( C2910 C3609 ) C2910_=_C3610( C2910 C3610 ) \nC2910_=_C3611( C2910 C3611 ) C2910_=_C3612( C2910 C3612 ) C2910_=_C3613( C2910 C3613 ) C2910_=_C3614( C2910 C3614 ) C2910_=_C3615( C2910 C3615 ) C2910_=_C3616( C2910 C3616 ) \nC2910_=_C3617( C2910 C3617 ) C2955_=_C3054( C2955 C3054 ) C2955_=_C3129( C2955 C3129 ) C2955_=_C3187( C2955 C3187 ) C2955_=_C3342( C2955 C3342 ) C2955_=_C3608( C2955 C3608 ) \nC2955_=_C3609( C2955 C3609 ) C2955_=_C3610( C2955 C3610 ) C2955_=_C3611( C2955 C3611 ) C2955_=_C3612( C2955 C3612 ) C2955_=_C3613( C2955 C3613 ) C2955_=_C3614( C2955 C3614 ) \nC2955_=_C3615( C2955 C3615 ) C2955_=_C3616( C2955 C3616 ) C2955_=_C3617( C2955 C3617 ) C3054_=_C3129( C3054 C3129 ) C3054_=_C3187( C3054 C3187 ) C3054_=_C3342( C3054 C3342 ) \nC3054_=_C3608( C3054 C3608 ) C3054_=_C3609( C3054 C3609 ) C3054_=_C3610( C3054 C3610 ) C3054_=_C3611( C3054 C3611 ) C3054_=_C3612( C3054 C3612 ) C3054_=_C3613( C3054 C3613 ) \nC3054_=_C3614( C3054 C3614 ) C3054_=_C3615( C3054 C3615 ) C3054_=_C3616( C3054 C3616 ) C3054_=_C3617( C3054 C3617 ) C3125_=_C3126( C3125 C3126 ) C3125_=_C3127( C3125 C3127 ) \nC3125_=_C3128( C3125 C3128 ) C3125_=_C3129( C3125 C3129 ) C3125_=_C3130( C3125 C3130 ) C3125_=_C3131( C3125 C3131 ) C3125_=_C3132( C3125 C3132 ) C3125_=_C3133( C3125 C3133 ) \nC3125_=_C3134( C3125 C3134 ) C3125_=_C3135( C3125 C3135 ) C3125_=_C3136( C3125 C3136 ) C3125_=_C3137( C3125 C3137 ) C3125_=_C3138( C3125 C3138 ) C3126_=_C3127( C3126 C3127 ) \nC3126_=_C3128( C3126 C3128 ) C3126_=_C3129( C3126 C3129 ) C3126_=_C3130( C3126 C3130 ) C3126_=_C3131( C3126 C3131 ) C3126_=_C3132( C3126 C3132 ) C3126_=_C3133( C3126 C3133 ) \nC3126_=_C3134( C3126 C3134 ) C3126_=_C3135( C3126 C3135 ) C3126_=_C3136( C3126 C3136 ) C3126_=_C3137( C3126 C3137 ) C3126_=_C3138( C3126 C3138 ) C3127_=_C3128( C3127 C3128 ) \nC3127_=_C3129( C3127 C3129 ) C3127_=_C3130( C3127 C3130 ) C3127_=_C3131( C3127 C3131 ) C3127_=_C3132( C3127 C3132 ) C3127_=_C3133( C3127 C3133 ) C3127_=_C3134( C3127 C3134 ) \nC3127_=_C3135( C3127 C3135 ) C3127_=_C3136( C3127 C3136 ) C3127_=_C3137( C3127 C3137 ) C3127_=_C3138( C3127 C3138 ) C3128_=_C3129( C3128 C3129 ) C3128_=_C3130( C3128 C3130 ) \nC3128_=_C3131( C3128 C3131 ) C3128_=_C3132( C3128 C3132 ) C3128_=_C3133( C3128 C3133 ) C3128_=_C3134( C3128 C3134 ) C3128_=_C3135( C3128 C3135 ) C3128_=_C3136( C3128 C3136 ) \nC3128_=_C3137( C3128 C3137 ) C3128_=_C3138( C3128 C3138 ) C3129_=_C3130( C3129 C3130 ) C3129_=_C3131( C3129 C3131 ) C3129_=_C3132( C3129 C3132 ) C3129_=_C3133( C3129 C3133 ) \nC3129_=_C3134( C3129 C3134 ) C3129_=_C3135( C3129 C3135 ) C3129_=_C3136( C3129 C3136 ) C3129_=_C3137( C3129 C3137 ) C3129_=_C3138( C3129 C3138 ) C3129_=_C3187( C3129 C3187 ) \nC3129_=_C3342( C3129 C3342 ) C3129_=_C3608( C3129 C3608 ) C3129_=_C3609( C3129 C3609 ) C3129_=_C3610( C3129 C3610 ) C3129_=_C3611( C3129 C3611 ) C3129_=_C3612( C3129 C3612 ) \nC3129_=_C3613( C3129 C3613 ) C3129_=_C3614( C3129 C3614 ) C3129_=_C3615( C3129 C3615 ) C3129_=_C3616( C3129 C3616 ) C3129_=_C3617( C3129 C3617 ) C3130_=_C3131( C3130 C3131 ) \nC3130_=_C3132( C3130 C3132 ) C3130_=_C3133( C3130 C3133 ) C3130_=_C3134( C3130 C3134 ) C3130_=_C3135( C3130 C3135 ) C3130_=_C3136( C3130 C3136 ) C3130_=_C3137( C3130 C3137 ) \nC3130_=_C3138( C3130 C3138 ) C3131_=_C3132( C3131 C3132 ) C3131_=_C3133( C3131 C3133 ) C3131_=_C3134( C3131 C3134 ) C3131_=_C3135( C3131 C3135 ) C3131_=_C3136( C3131 C3136 ) \nC3131_=_C3137( C3131 C3137 ) C3131_=_C3138( C3131 C3138 ) C3131_=_C3608( C3131 C3608 ) C3132_=_C3133( C3132 C3133 ) C3132_=_C3134( C3132 C3134 ) C3132_=_C3135( C3132 C3135 ) \nC3132_=_C3136( C3132 C3136 ) C3132_=_C3137( C3132 C3137 ) C3132_=_C3138( C3132 C3138 ) C3132_=_C3610( C3132 C3610 ) C3133_=_C3134( C3133 C3134 ) C3133_=_C3135( C3133 C3135 ) \nC3133_=_C3136( C3133 C3136 ) C3133_=_C3137( C3133 C3137 ) C3133_=_C3138( C3133 C3138 ) C3133_=_C3611( C3133 C3611 ) C3134_=_C3135( C3134 C3135 ) C3134_=_C3136( C3134 C3136 ) \nC3134_=_C3137( C3134 C3137 ) C3134_=_C3138( C3134 C3138 ) C3135_=_C3136( C3135 C3136 ) C3135_=_C3137( C3135 C3137 ) C3135_=_C3138( C3135 C3138 ) C3136_=_C3137( C3136 C3137 ) \nC3136_=_C3138( C3136 C3138 ) C3137_=_C3138( C3137 C3138 ) C3137_=_C3616( C3137 C3616 ) C3187_=_C3342( C3187 C3342 ) C3187_=_C3608( C3187 C3608 ) C3187_=_C3609( C3187 C3609 ) \nC3187_=_C3610( C3187 C3610 ) C3187_=_C3611( C3187 C3611 ) C3187_=_C3612( C3187 C3612 ) C3187_=_C3613( C3187 C3613 ) C3187_=_C3614( C3187 C3614 ) C3187_=_C3615( C3187 C3615 ) \nC3187_=_C3616( C3187 C3616 ) C3187_=_C3617( C3187 C3617 ) C3342_=_C3608( C3342 C3608 ) C3342_=_C3609( C3342 C3609 ) C3342_=_C3610( C3342 C3610 ) C3342_=_C3611(</w:t>
      </w:r>
    </w:p>
    <w:p>
      <w:pPr>
        <w:pStyle w:val="PreformattedText"/>
        <w:bidi w:val="0"/>
        <w:spacing w:before="0" w:after="0"/>
        <w:jc w:val="left"/>
        <w:rPr/>
      </w:pPr>
      <w:r>
        <w:rPr/>
        <w:t xml:space="preserve"> </w:t>
      </w:r>
      <w:r>
        <w:rPr/>
        <w:t>C3342 C3611 ) \nC3342_=_C3612( C3342 C3612 ) C3342_=_C3613( C3342 C3613 ) C3342_=_C3614( C3342 C3614 ) C3342_=_C3615( C3342 C3615 ) C3342_=_C3616( C3342 C3616 ) C3342_=_C3617( C3342 C3617 ) \nC3608_=_C3609( C3608 C3609 ) C3608_=_C3610( C3608 C3610 ) C3608_=_C3611( C3608 C3611 ) C3608_=_C3612( C3608 C3612 ) C3608_=_C3613( C3608 C3613 ) C3608_=_C3614( C3608 C3614 ) \nC3608_=_C3615( C3608 C3615 ) C3608_=_C3616( C3608 C3616 ) C3608_=_C3617( C3608 C3617 ) C3609_=_C3610( C3609 C3610 ) C3609_=_C3611( C3609 C3611 ) C3609_=_C3612( C3609 C3612 ) \nC3609_=_C3613( C3609 C3613 ) C3609_=_C3614( C3609 C3614 ) C3609_=_C3615( C3609 C3615 ) C3609_=_C3616( C3609 C3616 ) C3609_=_C3617( C3609 C3617 ) C3610_=_C3611( C3610 C3611 ) \nC3610_=_C3612( C3610 C3612 ) C3610_=_C3613( C3610 C3613 ) C3610_=_C3614( C3610 C3614 ) C3610_=_C3615( C3610 C3615 ) C3610_=_C3616( C3610 C3616 ) C3610_=_C3617( C3610 C3617 ) \nC3611_=_C3612( C3611 C3612 ) C3611_=_C3613( C3611 C3613 ) C3611_=_C3614( C3611 C3614 ) C3611_=_C3615( C3611 C3615 ) C3611_=_C3616( C3611 C3616 ) C3611_=_C3617( C3611 C3617 ) \nC3612_=_C3613( C3612 C3613 ) C3612_=_C3614( C3612 C3614 ) C3612_=_C3615( C3612 C3615 ) C3612_=_C3616( C3612 C3616 ) C3612_=_C3617( C3612 C3617 ) C3613_=_C3614( C3613 C3614 ) \nC3613_=_C3615( C3613 C3615 ) C3613_=_C3616( C3613 C3616 ) C3613_=_C3617( C3613 C3617 ) C3614_=_C3615( C3614 C3615 ) C3614_=_C3616( C3614 C3616 ) C3614_=_C3617( C3614 C3617 ) \nC3615_=_C3616( C3615 C3616 ) C3615_=_C3617( C3615 C3617 ) C3616_=_C3617( C3616 C3617 ) "];86-&gt;113[label="98: C487 C496 C502 C507 C511 \nC521 C528 C535 C637 C638 C639 \nC640 C641 C642 C643 C645 C646 \nC647 C649 C650 C652 C653 C654 \nC655 C656 C657 C658 C659 C660 \nC661 C747 C860 C1040 C1106 C1224 \nC1228 C1412 C1641 C1813 C1818 C1960 \nC1968 C1987 C1992 C2164 C2246 C2340 \nC2408 C2409 C2410 C2411 C2413 C2414 \nC2416 C2417 C2418 C2419 C2420 C2421 \nC2422 C2423 C2424 C2425 C2426 C2427 \nC2428 C2509 C2762 C2868 C2909 C2910 \nC2955 C3054 C3125 C3126 C3127 C3128 \nC3130 C3131 C3132 C3133 C3134 C3135 \nC3136 C3137 C3138 C3187 C3342 C3608 \nC3609 C3610 C3611 C3612 C3613 C3614 \nC3615 C3616 C3617 \n1212: C487_=_C511 ,C487_=_C1040 ,C487_=_C1818 ,C487_=_C1968 ,C487_=_C1992 ,\nC487_=_C2340 ,C487_=_C2509 ,C487_=_C2762 ,C487_=_C2868 ,C487_=_C2910 ,C487_=_C2955 ,\nC487_=_C3054 ,C487_=_C3187 ,C487_=_C3342 ,C487_=_C3608 ,C487_=_C3609 ,C487_=_C3610 ,\nC487_=_C3611 ,C487_=_C3612 ,C487_=_C3613 ,C487_=_C3614 ,C487_=_C3615 ,C487_=_C3616 ,\nC487_=_C3617 ,C496_=_C502 ,C496_=_C507 ,C496_=_C511 ,C496_=_C521 ,C496_=_C637 ,\nC496_=_C638 ,C496_=_C639 ,C496_=_C640 ,C496_=_C641 ,C496_=_C642 ,C496_=_C643 ,\nC496_=_C645 ,C496_=_C646 ,C496_=_C647 ,C496_=_C649 ,C496_=_C650 ,C496_=_C652 ,\nC496_=_C653 ,C496_=_C654 ,C496_=_C655 ,C496_=_C656 ,C496_=_C657 ,C496_=_C658 ,\nC496_=_C659 ,C496_=_C660 ,C496_=_C661 ,C502_=_C507 ,C502_=_C511 ,C502_=_C528 ,\nC502_=_C747 ,C502_=_C1224 ,C502_=_C1412 ,C502_=_C1960 ,C502_=_C2408 ,C502_=_C2409 ,\nC502_=_C2410 ,C502_=_C2411 ,C502_=_C2413 ,C502_=_C2414 ,C502_=_C2416 ,C502_=_C2417 ,\nC502_=_C2418 ,C502_=_C2419 ,C502_=_C2420 ,C502_=_C2421 ,C502_=_C2422 ,C502_=_C2423 ,\nC502_=_C2424 ,C502_=_C2425 ,C502_=_C2426 ,C502_=_C2427 ,C502_=_C2428 ,C507_=_C511 ,\nC507_=_C535 ,C507_=_C860 ,C507_=_C1106 ,C507_=_C1228 ,C507_=_C1641 ,C507_=_C1813 ,\nC507_=_C1987 ,C507_=_C2164 ,C507_=_C2246 ,C507_=_C2909 ,C507_=_C3125 ,C507_=_C3126 ,\nC507_=_C3127 ,C507_=_C3128 ,C507_=_C3130 ,C507_=_C3131 ,C507_=_C3132 ,C507_=_C3133 ,\nC507_=_C3134 ,C507_=_C3135 ,C507_=_C3136 ,C507_=_C3137 ,C507_=_C3138 ,C511_=_C1040 ,\nC511_=_C1818 ,C511_=_C1968 ,C511_=_C1992 ,C511_=_C2340 ,C511_=_C2509 ,C511_=_C2762 ,\nC511_=_C2868 ,C511_=_C2910 ,C511_=_C2955 ,C511_=_C3054 ,C511_=_C3187 ,C511_=_C3342 ,\nC511_=_C3608 ,C511_=_C3609 ,C511_=_C3610 ,C511_=_C3611 ,C511_=_C3612 ,C511_=_C3613 ,\nC511_=_C3614 ,C511_=_C3615 ,C511_=_C3616 ,C511_=_C3617 ,C521_=_C528 ,C521_=_C535 ,\nC521_=_C637 ,C521_=_C638 ,C521_=_C639 ,C521_=_C640 ,C521_=_C641 ,C521_=_C642 ,\nC521_=_C643 ,C521_=_C645 ,C521_=_C646 ,C521_=_C647 ,C521_=_C649 ,C521_=_C650 ,\nC521_=_C652 ,C521_=_C653 ,C521_=_C654 ,C521_=_C655 ,C521_=_C656 ,C521_=_C657 ,\nC521_=_C658 ,C521_=_C659 ,C521_=_C660 ,C521_=_C661 ,C528_=_C535 ,C528_=_C747 ,\nC528_=_C1224 ,C528_=_C1412 ,C528_=_C1960 ,C528_=_C2408 ,C528_=_C2409 ,C528_=_C2410 ,\nC528_=_C2411 ,C528_=_C2413 ,C528_=_C2414 ,C528_=_C2416 ,C528_=_C2417 ,C528_=_C2418 ,\nC528_=_C2419 ,C528_=_C2420 ,C528_=_C2421 ,C528_=_C2422 ,C528_=_C2423 ,C528_=_C2424 ,\nC528_=_C2425 ,C528_=_C2426 ,C528_=_C2427 ,C528_=_C2428 ,C535_=_C860 ,C535_=_C1106 ,\nC535_=_C1228 ,C535_=_C1641 ,C535_=_C1813 ,C535_=_C1987 ,C535_=_C2164 ,C535_=_C2246 ,\nC535_=_C2909 ,C535_=_C3125 ,C535_=_C3126 ,C535_=_C3127 ,C535_=_C3128 ,C535_=_C3130 ,\nC535_=_C3131 ,C535_=_C3132 ,C535_=_C3133 ,C535_=_C3134 ,C535_=_C3135 ,C535_=_C3136 ,\nC535_=_C3137 ,C535_=_C3138 ,C637_=_C638 ,C637_=_C639 ,C637_=_C640 ,C637_=_C641 ,\nC637_=_C642 ,C637_=_C643 ,C637_=_C645 ,C637_=_C646 ,C637_=_C647 ,C637_=_C649 ,\nC637_=_C650 ,C637_=_C652 ,C637_=_C653 ,C637_=_C654 ,C637_=_C655 ,C637_=_C656 ,\nC637_=_C657 ,C637_=_C658 ,C637_=_C659 ,C637_=_C660 ,C637_=_C661 ,C638_=_C639 ,\nC638_=_C640 ,C638_=_C641 ,C638_=_C642 ,C638_=_C643 ,C638_=_C645 ,C638_=_C646 ,\nC638_=_C647 ,C638_=_C649 ,C638_=_C650 ,C638_=_C652 ,C638_=_C653 ,C638_=_C654 ,\nC638_=_C655 ,C638_=_C656 ,C638_=_C657 ,C638_=_C658 ,C638_=_C659 ,C638_=_C660 ,\nC638_=_C661 ,C638_=_C1040 ,C639_=_C640 ,C639_=_C641 ,C639_=_C642 ,C639_=_C643 ,\nC639_=_C645 ,C639_=_C646 ,C639_=_C647 ,C639_=_C649 ,C639_=_C650 ,C639_=_C652 ,\nC639_=_C653 ,C639_=_C654 ,C639_=_C655 ,C639_=_C656 ,C639_=_C657 ,C639_=_C658 ,\nC639_=_C659 ,C639_=_C660 ,C639_=_C661 ,C640_=_C641 ,C640_=_C642 ,C640_=_C643 ,\nC640_=_C645 ,C640_=_C646 ,C640_=_C647 ,C640_=_C649 ,C640_=_C650 ,C640_=_C652 ,\nC640_=_C653 ,C640_=_C654 ,C640_=_C655 ,C640_=_C656 ,C640_=_C657 ,C640_=_C658 ,\nC640_=_C659 ,C640_=_C660 ,C640_=_C661 ,C640_=_C1224 ,C640_=_C1228 ,C641_=_C642 ,\nC641_=_C643 ,C641_=_C645 ,C641_=_C646 ,C641_=_C647 ,C641_=_C649 ,C641_=_C650 ,\nC641_=_C652 ,C641_=_C653 ,C641_=_C654 ,C641_=_C655 ,C641_=_C656 ,C641_=_C657 ,\nC641_=_C658 ,C641_=_C659 ,C641_=_C660 ,C641_=_C661 ,C641_=_C1813 ,C641_=_C1818 ,\nC642_=_C643 ,C642_=_C645 ,C642_=_C646 ,C642_=_C647 ,C642_=_C649 ,C642_=_C650 ,\nC642_=_C652 ,C642_=_C653 ,C642_=_C654 ,C642_=_C655 ,C642_=_C656 ,C642_=_C657 ,\nC642_=_C658 ,C642_=_C659 ,C642_=_C660 ,C642_=_C661 ,C642_=_C1987 ,C642_=_C1992 ,\nC643_=_C645 ,C643_=_C646 ,C643_=_C647 ,C643_=_C649 ,C643_=_C650 ,C643_=_C652 ,\nC643_=_C653 ,C643_=_C654 ,C643_=_C655 ,C643_=_C656 ,C643_=_C657 ,C643_=_C658 ,\nC643_=_C659 ,C643_=_C660 ,C643_=_C661 ,C645_=_C646 ,C645_=_C647 ,C645_=_C649 ,\nC645_=_C650 ,C645_=_C652 ,C645_=_C653 ,C645_=_C654 ,C645_=_C655 ,C645_=_C656 ,\nC645_=_C657 ,C645_=_C658 ,C645_=_C659 ,C645_=_C660 ,C645_=_C661 ,C646_=_C647 ,\nC646_=_C649 ,C646_=_C650 ,C646_=_C652 ,C646_=_C653 ,C646_=_C654 ,C646_=_C655 ,\nC646_=_C656 ,C646_=_C657 ,C646_=_C658 ,C646_=_C659 ,C646_=_C660 ,C646_=_C661 ,\nC646_=_C2411 ,C647_=_C649 ,C647_=_C650 ,C647_=_C652 ,C647_=_C653 ,C647_=_C654 ,\nC647_=_C655 ,C647_=_C656 ,C647_=_C657 ,C647_=_C658 ,C647_=_C659 ,C647_=_C660 ,\nC647_=_C661 ,C647_=_C2909 ,C647_=_C2910 ,C649_=_C650 ,C649_=_C652 ,C649_=_C653 ,\nC649_=_C654 ,C649_=_C655 ,C649_=_C656 ,C649_=_C657 ,C649_=_C658 ,C649_=_C659 ,\nC649_=_C660 ,C649_=_C661 ,C649_=_C2414 ,C649_=_C3126 ,C650_=_C652 ,C650_=_C653 ,\nC650_=_C654 ,C650_=_C655 ,C650_=_C656 ,C650_=_C657 ,C650_=_C658 ,C650_=_C659 ,\nC650_=_C660 ,C650_=_C661 ,C652_=_C653 ,C652_=_C654 ,C652_=_C655 ,C652_=_C656 ,\nC652_=_C657 ,C652_=_C658 ,C652_=_C659 ,C652_=_C660 ,C652_=_C661 ,C652_=_C2416 ,\nC652_=_C3130 ,C653_=_C654 ,C653_=_C655 ,C653_=_C656 ,C653_=_C657 ,C653_=_C658 ,\nC653_=_C659 ,C653_=_C660 ,C653_=_C661 ,C653_=_C2418 ,C653_=_C3131 ,C653_=_C3608 ,\nC654_=_C655 ,C654_=_C656 ,C654_=_C657 ,C654_=_C658 ,C654_=_C659 ,C654_=_C660 ,\nC654_=_C661 ,C654_=_C3132 ,C654_=_C3610 ,C655_=_C656 ,C655_=_C657 ,C655_=_C658 ,\nC655_=_C659 ,C655_=_C660 ,C655_=_C661 ,C655_=_C2421 ,C655_=_C3133 ,C655_=_C3611 ,\nC656_=_C657 ,C656_=_C658 ,C656_=_C659 ,C656_=_C660 ,C656_=_C661 ,C656_=_C2423 ,\nC656_=_C3135 ,C657_=_C658 ,C657_=_C659 ,C657_=_C660 ,C657_=_C661 ,C658_=_C659 ,\nC658_=_C660 ,C658_=_C661 ,C658_=_C3137 ,C658_=_C3616 ,C659_=_C660 ,C659_=_C661 ,\nC660_=_C661 ,C660_=_C2426 ,C660_=_C3138 ,C747_=_C1224 ,C747_=_C1412 ,C747_=_C1960 ,\nC747_=_C2408 ,C747_=_C2409 ,C747_=_C2410 ,C747_=_C2411 ,C747_=_C2413 ,C747_=_C2414 ,\nC747_=_C2416 ,C747_=_C2417 ,C747_=_C2418 ,C747_=_C2419 ,C747_=_C2420 ,C747_=_C2421 ,\nC747_=_C2422 ,C747_=_C2423 ,C747_=_C2424 ,C747_=_C2425 ,C747_=_C2426 ,C747_=_C2427 ,\nC747_=_C2428 ,C860_=_C1106 ,C860_=_C1228 ,C860_=_C1641 ,C860_=_C1813 ,C860_=_C1987 ,\nC860_=_C2164 ,C860_=_C2246 ,C860_=_C2909 ,C860_=_C3125 ,C860_=_C3126 ,C860_=_C3127 ,\nC860_=_C3128 ,C860_=_C3130 ,C860_=_C3131 ,C860_=_C3132 ,C860_=_C3133 ,C860_=_C3134 ,\nC860_=_C3135 ,C860_=_C3136 ,C860_=_C3137 ,C860_=_C3138 ,C1040_=_C1818 ,C1040_=_C1968 ,\nC1040_=_C1992 ,C1040_=_C2340 ,C1040_=_C2509 ,C1040_=_C2762 ,C1040_=_C2868 ,C1040_=_C2910 ,\nC1040_=_C2955 ,C1040_=_C3054 ,C1040_=_C3187 ,C1040_=_C3342 ,C1040_=_C3608 ,C1040_=_C3609 ,\nC1040_=_C3610 ,C1040_=_C3611 ,C1040_=_C3612 ,C1040_=_C3613 ,C1040_=_C3614 ,C1040_=_C3615 ,\nC1040_=_C3616 ,C1040_=_C3617 ,C1106_=_C1228 ,C1106_=_C1641 ,C1106_=_C1813 ,C1106_=_C1987 ,\nC1106_=_C2164 ,C1106_=_C2246 ,C1106_=_C2909 ,C1106_=_C3125 ,C1106_=_C3126 ,C1106_=_C3127 ,\nC1106_=_C3128 ,C1106_=_C3130 ,C1106_=_C3131 ,C1106_=_C3132 ,C1106_=_C3133 ,C1106_=_C3134 ,\nC1106_=_C3135 ,C1106_=_C3136 ,C1106_=_C3137 ,C1106_=_C3138 ,C1224_=_C1228 ,C1224_=_C1412 ,\nC1224_=_C1960 ,C1224_=_C2408 ,C1224_=_C2409 ,C1224_=_C2410 ,C1224_=_C2411 ,C1224_=_C2413 ,\nC1224_=_C2414 ,C1224_=_C2416 ,C1224_=_C2417 ,C1224_=_C2418 ,C1224_=_C2419 ,C1224_=_C2420 ,\nC1224_=_C2421 ,C1224_=_C2422 ,C1224_=_C2423 ,C1224_=_C2424 ,C1224_=_C2425 ,C1224_=_C2426 ,\nC1224_=_C2427 ,C1224_=_C2428</w:t>
      </w:r>
    </w:p>
    <w:p>
      <w:pPr>
        <w:pStyle w:val="PreformattedText"/>
        <w:bidi w:val="0"/>
        <w:spacing w:before="0" w:after="0"/>
        <w:jc w:val="left"/>
        <w:rPr/>
      </w:pPr>
      <w:r>
        <w:rPr/>
        <w:t xml:space="preserve"> </w:t>
      </w:r>
      <w:r>
        <w:rPr/>
        <w:t>,C1228_=_C1641 ,C1228_=_C1813 ,C1228_=_C1987 ,C1228_=_C2164 ,\nC1228_=_C2246 ,C1228_=_C2909 ,C1228_=_C3125 ,C1228_=_C3126 ,C1228_=_C3127 ,C1228_=_C3128 ,\nC1228_=_C3130 ,C1228_=_C3131 ,C1228_=_C3132 ,C1228_=_C3133 ,C1228_=_C3134 ,C1228_=_C3135 ,\nC1228_=_C3136 ,C1228_=_C3137 ,C1228_=_C3138 ,C1412_=_C1960 ,C1412_=_C2408 ,C1412_=_C2409 ,\nC1412_=_C2410 ,C1412_=_C2411 ,C1412_=_C2413 ,C1412_=_C2414 ,C1412_=_C2416 ,C1412_=_C2417 ,\nC1412_=_C2418 ,C1412_=_C2419 ,C1412_=_C2420 ,C1412_=_C2421 ,C1412_=_C2422 ,C1412_=_C2423 ,\nC1412_=_C2424 ,C1412_=_C2425 ,C1412_=_C2426 ,C1412_=_C2427 ,C1412_=_C2428 ,C1641_=_C1813 ,\nC1641_=_C1987 ,C1641_=_C2164 ,C1641_=_C2246 ,C1641_=_C2909 ,C1641_=_C3125 ,C1641_=_C3126 ,\nC1641_=_C3127 ,C1641_=_C3128 ,C1641_=_C3130 ,C1641_=_C3131 ,C1641_=_C3132 ,C1641_=_C3133 ,\nC1641_=_C3134 ,C1641_=_C3135 ,C1641_=_C3136 ,C1641_=_C3137 ,C1641_=_C3138 ,C1813_=_C1818 ,\nC1813_=_C1987 ,C1813_=_C2164 ,C1813_=_C2246 ,C1813_=_C2909 ,C1813_=_C3125 ,C1813_=_C3126 ,\nC1813_=_C3127 ,C1813_=_C3128 ,C1813_=_C3130 ,C1813_=_C3131 ,C1813_=_C3132 ,C1813_=_C3133 ,\nC1813_=_C3134 ,C1813_=_C3135 ,C1813_=_C3136 ,C1813_=_C3137 ,C1813_=_C3138 ,C1818_=_C1968 ,\nC1818_=_C1992 ,C1818_=_C2340 ,C1818_=_C2509 ,C1818_=_C2762 ,C1818_=_C2868 ,C1818_=_C2910 ,\nC1818_=_C2955 ,C1818_=_C3054 ,C1818_=_C3187 ,C1818_=_C3342 ,C1818_=_C3608 ,C1818_=_C3609 ,\nC1818_=_C3610 ,C1818_=_C3611 ,C1818_=_C3612 ,C1818_=_C3613 ,C1818_=_C3614 ,C1818_=_C3615 ,\nC1818_=_C3616 ,C1818_=_C3617 ,C1960_=_C1968 ,C1960_=_C2408 ,C1960_=_C2409 ,C1960_=_C2410 ,\nC1960_=_C2411 ,C1960_=_C2413 ,C1960_=_C2414 ,C1960_=_C2416 ,C1960_=_C2417 ,C1960_=_C2418 ,\nC1960_=_C2419 ,C1960_=_C2420 ,C1960_=_C2421 ,C1960_=_C2422 ,C1960_=_C2423 ,C1960_=_C2424 ,\nC1960_=_C2425 ,C1960_=_C2426 ,C1960_=_C2427 ,C1960_=_C2428 ,C1968_=_C1992 ,C1968_=_C2340 ,\nC1968_=_C2509 ,C1968_=_C2762 ,C1968_=_C2868 ,C1968_=_C2910 ,C1968_=_C2955 ,C1968_=_C3054 ,\nC1968_=_C3187 ,C1968_=_C3342 ,C1968_=_C3608 ,C1968_=_C3609 ,C1968_=_C3610 ,C1968_=_C3611 ,\nC1968_=_C3612 ,C1968_=_C3613 ,C1968_=_C3614 ,C1968_=_C3615 ,C1968_=_C3616 ,C1968_=_C3617 ,\nC1987_=_C1992 ,C1987_=_C2164 ,C1987_=_C2246 ,C1987_=_C2909 ,C1987_=_C3125 ,C1987_=_C3126 ,\nC1987_=_C3127 ,C1987_=_C3128 ,C1987_=_C3130 ,C1987_=_C3131 ,C1987_=_C3132 ,C1987_=_C3133 ,\nC1987_=_C3134 ,C1987_=_C3135 ,C1987_=_C3136 ,C1987_=_C3137 ,C1987_=_C3138 ,C1992_=_C2340 ,\nC1992_=_C2509 ,C1992_=_C2762 ,C1992_=_C2868 ,C1992_=_C2910 ,C1992_=_C2955 ,C1992_=_C3054 ,\nC1992_=_C3187 ,C1992_=_C3342 ,C1992_=_C3608 ,C1992_=_C3609 ,C1992_=_C3610 ,C1992_=_C3611 ,\nC1992_=_C3612 ,C1992_=_C3613 ,C1992_=_C3614 ,C1992_=_C3615 ,C1992_=_C3616 ,C1992_=_C3617 ,\nC2164_=_C2246 ,C2164_=_C2909 ,C2164_=_C3125 ,C2164_=_C3126 ,C2164_=_C3127 ,C2164_=_C3128 ,\nC2164_=_C3130 ,C2164_=_C3131 ,C2164_=_C3132 ,C2164_=_C3133 ,C2164_=_C3134 ,C2164_=_C3135 ,\nC2164_=_C3136 ,C2164_=_C3137 ,C2164_=_C3138 ,C2246_=_C2909 ,C2246_=_C3125 ,C2246_=_C3126 ,\nC2246_=_C3127 ,C2246_=_C3128 ,C2246_=_C3130 ,C2246_=_C3131 ,C2246_=_C3132 ,C2246_=_C3133 ,\nC2246_=_C3134 ,C2246_=_C3135 ,C2246_=_C3136 ,C2246_=_C3137 ,C2246_=_C3138 ,C2340_=_C2509 ,\nC2340_=_C2762 ,C2340_=_C2868 ,C2340_=_C2910 ,C2340_=_C2955 ,C2340_=_C3054 ,C2340_=_C3187 ,\nC2340_=_C3342 ,C2340_=_C3608 ,C2340_=_C3609 ,C2340_=_C3610 ,C2340_=_C3611 ,C2340_=_C3612 ,\nC2340_=_C3613 ,C2340_=_C3614 ,C2340_=_C3615 ,C2340_=_C3616 ,C2340_=_C3617 ,C2408_=_C2409 ,\nC2408_=_C2410 ,C2408_=_C2411 ,C2408_=_C2413 ,C2408_=_C2414 ,C2408_=_C2416 ,C2408_=_C2417 ,\nC2408_=_C2418 ,C2408_=_C2419 ,C2408_=_C2420 ,C2408_=_C2421 ,C2408_=_C2422 ,C2408_=_C2423 ,\nC2408_=_C2424 ,C2408_=_C2425 ,C2408_=_C2426 ,C2408_=_C2427 ,C2408_=_C2428 ,C2409_=_C2410 ,\nC2409_=_C2411 ,C2409_=_C2413 ,C2409_=_C2414 ,C2409_=_C2416 ,C2409_=_C2417 ,C2409_=_C2418 ,\nC2409_=_C2419 ,C2409_=_C2420 ,C2409_=_C2421 ,C2409_=_C2422 ,C2409_=_C2423 ,C2409_=_C2424 ,\nC2409_=_C2425 ,C2409_=_C2426 ,C2409_=_C2427 ,C2409_=_C2428 ,C2409_=_C2509 ,C2410_=_C2411 ,\nC2410_=_C2413 ,C2410_=_C2414 ,C2410_=_C2416 ,C2410_=_C2417 ,C2410_=_C2418 ,C2410_=_C2419 ,\nC2410_=_C2420 ,C2410_=_C2421 ,C2410_=_C2422 ,C2410_=_C2423 ,C2410_=_C2424 ,C2410_=_C2425 ,\nC2410_=_C2426 ,C2410_=_C2427 ,C2410_=_C2428 ,C2411_=_C2413 ,C2411_=_C2414 ,C2411_=_C2416 ,\nC2411_=_C2417 ,C2411_=_C2418 ,C2411_=_C2419 ,C2411_=_C2420 ,C2411_=_C2421 ,C2411_=_C2422 ,\nC2411_=_C2423 ,C2411_=_C2424 ,C2411_=_C2425 ,C2411_=_C2426 ,C2411_=_C2427 ,C2411_=_C2428 ,\nC2413_=_C2414 ,C2413_=_C2416 ,C2413_=_C2417 ,C2413_=_C2418 ,C2413_=_C2419 ,C2413_=_C2420 ,\nC2413_=_C2421 ,C2413_=_C2422 ,C2413_=_C2423 ,C2413_=_C2424 ,C2413_=_C2425 ,C2413_=_C2426 ,\nC2413_=_C2427 ,C2413_=_C2428 ,C2413_=_C3342 ,C2414_=_C2416 ,C2414_=_C2417 ,C2414_=_C2418 ,\nC2414_=_C2419 ,C2414_=_C2420 ,C2414_=_C2421 ,C2414_=_C2422 ,C2414_=_C2423 ,C2414_=_C2424 ,\nC2414_=_C2425 ,C2414_=_C2426 ,C2414_=_C2427 ,C2414_=_C2428 ,C2414_=_C3126 ,C2416_=_C2417 ,\nC2416_=_C2418 ,C2416_=_C2419 ,C2416_=_C2420 ,C2416_=_C2421 ,C2416_=_C2422 ,C2416_=_C2423 ,\nC2416_=_C2424 ,C2416_=_C2425 ,C2416_=_C2426 ,C2416_=_C2427 ,C2416_=_C2428 ,C2416_=_C3130 ,\nC2417_=_C2418 ,C2417_=_C2419 ,C2417_=_C2420 ,C2417_=_C2421 ,C2417_=_C2422 ,C2417_=_C2423 ,\nC2417_=_C2424 ,C2417_=_C2425 ,C2417_=_C2426 ,C2417_=_C2427 ,C2417_=_C2428 ,C2418_=_C2419 ,\nC2418_=_C2420 ,C2418_=_C2421 ,C2418_=_C2422 ,C2418_=_C2423 ,C2418_=_C2424 ,C2418_=_C2425 ,\nC2418_=_C2426 ,C2418_=_C2427 ,C2418_=_C2428 ,C2418_=_C3131 ,C2418_=_C3608 ,C2419_=_C2420 ,\nC2419_=_C2421 ,C2419_=_C2422 ,C2419_=_C2423 ,C2419_=_C2424 ,C2419_=_C2425 ,C2419_=_C2426 ,\nC2419_=_C2427 ,C2419_=_C2428 ,C2420_=_C2421 ,C2420_=_C2422 ,C2420_=_C2423 ,C2420_=_C2424 ,\nC2420_=_C2425 ,C2420_=_C2426 ,C2420_=_C2427 ,C2420_=_C2428 ,C2420_=_C3609 ,C2421_=_C2422 ,\nC2421_=_C2423 ,C2421_=_C2424 ,C2421_=_C2425 ,C2421_=_C2426 ,C2421_=_C2427 ,C2421_=_C2428 ,\nC2421_=_C3133 ,C2421_=_C3611 ,C2422_=_C2423 ,C2422_=_C2424 ,C2422_=_C2425 ,C2422_=_C2426 ,\nC2422_=_C2427 ,C2422_=_C2428 ,C2422_=_C3612 ,C2423_=_C2424 ,C2423_=_C2425 ,C2423_=_C2426 ,\nC2423_=_C2427 ,C2423_=_C2428 ,C2423_=_C3135 ,C2424_=_C2425 ,C2424_=_C2426 ,C2424_=_C2427 ,\nC2424_=_C2428 ,C2424_=_C3613 ,C2425_=_C2426 ,C2425_=_C2427 ,C2425_=_C2428 ,C2426_=_C2427 ,\nC2426_=_C2428 ,C2426_=_C3138 ,C2427_=_C2428 ,C2427_=_C3617 ,C2509_=_C2762 ,C2509_=_C2868 ,\nC2509_=_C2910 ,C2509_=_C2955 ,C2509_=_C3054 ,C2509_=_C3187 ,C2509_=_C3342 ,C2509_=_C3608 ,\nC2509_=_C3609 ,C2509_=_C3610 ,C2509_=_C3611 ,C2509_=_C3612 ,C2509_=_C3613 ,C2509_=_C3614 ,\nC2509_=_C3615 ,C2509_=_C3616 ,C2509_=_C3617 ,C2762_=_C2868 ,C2762_=_C2910 ,C2762_=_C2955 ,\nC2762_=_C3054 ,C2762_=_C3187 ,C2762_=_C3342 ,C2762_=_C3608 ,C2762_=_C3609 ,C2762_=_C3610 ,\nC2762_=_C3611 ,C2762_=_C3612 ,C2762_=_C3613 ,C2762_=_C3614 ,C2762_=_C3615 ,C2762_=_C3616 ,\nC2762_=_C3617 ,C2868_=_C2910 ,C2868_=_C2955 ,C2868_=_C3054 ,C2868_=_C3187 ,C2868_=_C3342 ,\nC2868_=_C3608 ,C2868_=_C3609 ,C2868_=_C3610 ,C2868_=_C3611 ,C2868_=_C3612 ,C2868_=_C3613 ,\nC2868_=_C3614 ,C2868_=_C3615 ,C2868_=_C3616 ,C2868_=_C3617 ,C2909_=_C2910 ,C2909_=_C3125 ,\nC2909_=_C3126 ,C2909_=_C3127 ,C2909_=_C3128 ,C2909_=_C3130 ,C2909_=_C3131 ,C2909_=_C3132 ,\nC2909_=_C3133 ,C2909_=_C3134 ,C2909_=_C3135 ,C2909_=_C3136 ,C2909_=_C3137 ,C2909_=_C3138 ,\nC2910_=_C2955 ,C2910_=_C3054 ,C2910_=_C3187 ,C2910_=_C3342 ,C2910_=_C3608 ,C2910_=_C3609 ,\nC2910_=_C3610 ,C2910_=_C3611 ,C2910_=_C3612 ,C2910_=_C3613 ,C2910_=_C3614 ,C2910_=_C3615 ,\nC2910_=_C3616 ,C2910_=_C3617 ,C2955_=_C3054 ,C2955_=_C3187 ,C2955_=_C3342 ,C2955_=_C3608 ,\nC2955_=_C3609 ,C2955_=_C3610 ,C2955_=_C3611 ,C2955_=_C3612 ,C2955_=_C3613 ,C2955_=_C3614 ,\nC2955_=_C3615 ,C2955_=_C3616 ,C2955_=_C3617 ,C3054_=_C3187 ,C3054_=_C3342 ,C3054_=_C3608 ,\nC3054_=_C3609 ,C3054_=_C3610 ,C3054_=_C3611 ,C3054_=_C3612 ,C3054_=_C3613 ,C3054_=_C3614 ,\nC3054_=_C3615 ,C3054_=_C3616 ,C3054_=_C3617 ,C3125_=_C3126 ,C3125_=_C3127 ,C3125_=_C3128 ,\nC3125_=_C3130 ,C3125_=_C3131 ,C3125_=_C3132 ,C3125_=_C3133 ,C3125_=_C3134 ,C3125_=_C3135 ,\nC3125_=_C3136 ,C3125_=_C3137 ,C3125_=_C3138 ,C3126_=_C3127 ,C3126_=_C3128 ,C3126_=_C3130 ,\nC3126_=_C3131 ,C3126_=_C3132 ,C3126_=_C3133 ,C3126_=_C3134 ,C3126_=_C3135 ,C3126_=_C3136 ,\nC3126_=_C3137 ,C3126_=_C3138 ,C3127_=_C3128 ,C3127_=_C3130 ,C3127_=_C3131 ,C3127_=_C3132 ,\nC3127_=_C3133 ,C3127_=_C3134 ,C3127_=_C3135 ,C3127_=_C3136 ,C3127_=_C3137 ,C3127_=_C3138 ,\nC3128_=_C3130 ,C3128_=_C3131 ,C3128_=_C3132 ,C3128_=_C3133 ,C3128_=_C3134 ,C3128_=_C3135 ,\nC3128_=_C3136 ,C3128_=_C3137 ,C3128_=_C3138 ,C3130_=_C3131 ,C3130_=_C3132 ,C3130_=_C3133 ,\nC3130_=_C3134 ,C3130_=_C3135 ,C3130_=_C3136 ,C3130_=_C3137 ,C3130_=_C3138 ,C3131_=_C3132 ,\nC3131_=_C3133 ,C3131_=_C3134 ,C3131_=_C3135 ,C3131_=_C3136 ,C3131_=_C3137 ,C3131_=_C3138 ,\nC3131_=_C3608 ,C3132_=_C3133 ,C3132_=_C3134 ,C3132_=_C3135 ,C3132_=_C3136 ,C3132_=_C3137 ,\nC3132_=_C3138 ,C3132_=_C3610 ,C3133_=_C3134 ,C3133_=_C3135 ,C3133_=_C3136 ,C3133_=_C3137 ,\nC3133_=_C3138 ,C3133_=_C3611 ,C3134_=_C3135 ,C3134_=_C3136 ,C3134_=_C3137 ,C3134_=_C3138 ,\nC3135_=_C3136 ,C3135_=_C3137 ,C3135_=_C3138 ,C3136_=_C3137 ,C3136_=_C3138 ,C3137_=_C3138 ,\nC3137_=_C3616 ,C3187_=_C3342 ,C3187_=_C3608 ,C3187_=_C3609 ,C3187_=_C3610 ,C3187_=_C3611 ,\nC3187_=_C3612 ,C3187_=_C3613 ,C3187_=_C3614 ,C3187_=_C3615 ,C3187_=_C3616 ,C3187_=_C3617 ,\nC3342_=_C3608 ,C3342_=_C3609 ,C3342_=_C3610 ,C3342_=_C3611 ,C3342_=_C3612 ,C3342_=_C3613 ,\nC3342_=_C3614 ,C3342_=_C3615 ,C3342_=_C3616 ,C3342_=_C3617 ,C3608_=_C3609 ,C3608_=_C3610 ,\nC3608_=_C3611 ,C3608_=_C3612 ,C3608_=_C3613 ,C3608_=_C3614 ,C3608_=_C3615 ,C3608_=_C3616 ,\nC3608_=_C3617 ,C3609_=_C3610 ,C3609_=_C3611 ,C3609_=_C3612 ,C3609_=_C3613 ,C3609_=_C3614 ,\nC3609_=_C3615 ,C3609_=_C3616 ,C3609_=_C3617 ,C3610_=_C3611 ,C3610_=_C3612 ,C3610_=_C3613 ,\nC3610_=_C3614 ,C3610_=_C3615 ,C3610_=_C3616 ,C3610_=_C3617 ,C3611_=_C3612 ,C3611_=_C3613 ,\nC3611_=_C3614 ,C3611_=_C3615 ,C3611_=_C3616 ,C3611_=_C3617 ,C3612_=_C3613 ,C3612_=_C3614 ,\nC3612_=_C3615 ,C3612_=_C3616 ,C3612_=_C3617 ,C3613_=_C3614 ,C3613_=_C3615 ,C3613_=_C3616</w:t>
      </w:r>
    </w:p>
    <w:p>
      <w:pPr>
        <w:pStyle w:val="PreformattedText"/>
        <w:bidi w:val="0"/>
        <w:spacing w:before="0" w:after="0"/>
        <w:jc w:val="left"/>
        <w:rPr/>
      </w:pPr>
      <w:r>
        <w:rPr/>
        <w:t xml:space="preserve"> </w:t>
      </w:r>
      <w:r>
        <w:rPr/>
        <w:t>,\nC3613_=_C3617 ,C3614_=_C3615 ,C3614_=_C3616 ,C3614_=_C3617 ,C3615_=_C3616 ,C3615_=_C3617 ,\nC3616_=_C3617 ,"];114[shape=box, label="id:114 level: 5\n107: C501 C504 C515 C517 C558 \nC583 C598 C709 C777 C945 C1065 \nC1243 C1259 C1342 C1479 C1579 C1706 \nC1958 C1959 C1960 C1962 C1963 C1964 \nC1965 C1966 C1967 C1968 C1969 C1970 \nC1971 C1972 C1973 C1974 C1975 C1976 \nC1977 C1978 C1979 C1980 C1981 C2023 \nC2060 C2079 C2140 C2240 C2326 C2361 \nC2409 C2422 C2424 C2457 C2465 C2504 \nC2505 C2506 C2507 C2508 C2509 C2510 \nC2511 C2512 C2513 C2514 C2515 C2516 \nC2517 C2518 C2519 C2520 C2521 C2522 \nC2563 C2641 C2786 C2886 C2917 C2987 \nC3057 C3099 C3116 C3264 C3346 C3348 \nC3356 C3493 C3612 C3613 C3697 C3752 \nC3754 C3819 C3843 C3850 C3852 C3897 \nC3898 C3927 C3928 C3929 C3930 C3931 \nC3932 C3969 C3970 C3971 C3972 C3973 \n1534: C501_=_C504( C501 C504 ) C501_=_C515( C501 C515 ) C501_=_C517( C501 C517 ) C501_=_C777( C501 C777 ) C501_=_C945( C501 C945 ) \nC501_=_C1342( C501 C1342 ) C501_=_C1958( C501 C1958 ) C501_=_C1959( C501 C1959 ) C501_=_C1960( C501 C1960 ) C501_=_C1962( C501 C1962 ) C501_=_C1963( C501 C1963 ) \nC501_=_C1964( C501 C1964 ) C501_=_C1965( C501 C1965 ) C501_=_C1966( C501 C1966 ) C501_=_C1967( C501 C1967 ) C501_=_C1968( C501 C1968 ) C501_=_C1969( C501 C1969 ) \nC501_=_C1970( C501 C1970 ) C501_=_C1971( C501 C1971 ) C501_=_C1972( C501 C1972 ) C501_=_C1973( C501 C1973 ) C501_=_C1974( C501 C1974 ) C501_=_C1975( C501 C1975 ) \nC501_=_C1976( C501 C1976 ) C501_=_C1977( C501 C1977 ) C501_=_C1978( C501 C1978 ) C501_=_C1979( C501 C1979 ) C501_=_C1980( C501 C1980 ) C501_=_C1981( C501 C1981 ) \nC504_=_C515( C504 C515 ) C504_=_C517( C504 C517 ) C504_=_C598( C504 C598 ) C504_=_C1243( C504 C1243 ) C504_=_C1479( C504 C1479 ) C504_=_C2140( C504 C2140 ) \nC504_=_C2240( C504 C2240 ) C504_=_C2409( C504 C2409 ) C504_=_C2465( C504 C2465 ) C504_=_C2504( C504 C2504 ) C504_=_C2505( C504 C2505 ) C504_=_C2506( C504 C2506 ) \nC504_=_C2507( C504 C2507 ) C504_=_C2508( C504 C2508 ) C504_=_C2509( C504 C2509 ) C504_=_C2510( C504 C2510 ) C504_=_C2511( C504 C2511 ) C504_=_C2512( C504 C2512 ) \nC504_=_C2513( C504 C2513 ) C504_=_C2514( C504 C2514 ) C504_=_C2515( C504 C2515 ) C504_=_C2516( C504 C2516 ) C504_=_C2517( C504 C2517 ) C504_=_C2518( C504 C2518 ) \nC504_=_C2519( C504 C2519 ) C504_=_C2520( C504 C2520 ) C504_=_C2521( C504 C2521 ) C504_=_C2522( C504 C2522 ) C515_=_C517( C515 C517 ) C515_=_C558( C515 C558 ) \nC515_=_C583( C515 C583 ) C515_=_C709( C515 C709 ) C515_=_C1259( C515 C1259 ) C515_=_C1579( C515 C1579 ) C515_=_C1706( C515 C1706 ) C515_=_C1973( C515 C1973 ) \nC515_=_C2361( C515 C2361 ) C515_=_C2422( C515 C2422 ) C515_=_C2514( C515 C2514 ) C515_=_C2641( C515 C2641 ) C515_=_C2786( C515 C2786 ) C515_=_C2886( C515 C2886 ) \nC515_=_C3099( C515 C3099 ) C515_=_C3264( C515 C3264 ) C515_=_C3346( C515 C3346 ) C515_=_C3493( C515 C3493 ) C515_=_C3612( C515 C3612 ) C515_=_C3697( C515 C3697 ) \nC515_=_C3752( C515 C3752 ) C515_=_C3850( C515 C3850 ) C515_=_C3897( C515 C3897 ) C515_=_C3927( C515 C3927 ) C515_=_C3928( C515 C3928 ) C515_=_C3929( C515 C3929 ) \nC515_=_C3930( C515 C3930 ) C515_=_C3931( C515 C3931 ) C515_=_C3932( C515 C3932 ) C517_=_C1065( C517 C1065 ) C517_=_C1976( C517 C1976 ) C517_=_C2023( C517 C2023 ) \nC517_=_C2060( C517 C2060 ) C517_=_C2079( C517 C2079 ) C517_=_C2326( C517 C2326 ) C517_=_C2424( C517 C2424 ) C517_=_C2457( C517 C2457 ) C517_=_C2516( C517 C2516 ) \nC517_=_C2563( C517 C2563 ) C517_=_C2917( C517 C2917 ) C517_=_C2987( C517 C2987 ) C517_=_C3057( C517 C3057 ) C517_=_C3116( C517 C3116 ) C517_=_C3348( C517 C3348 ) \nC517_=_C3356( C517 C3356 ) C517_=_C3613( C517 C3613 ) C517_=_C3754( C517 C3754 ) C517_=_C3819( C517 C3819 ) C517_=_C3843( C517 C3843 ) C517_=_C3852( C517 C3852 ) \nC517_=_C3898( C517 C3898 ) C517_=_C3969( C517 C3969 ) C517_=_C3970( C517 C3970 ) C517_=_C3971( C517 C3971 ) C517_=_C3972( C517 C3972 ) C517_=_C3973( C517 C3973 ) \nC558_=_C583( C558 C583 ) C558_=_C709( C558 C709 ) C558_=_C1259( C558 C1259 ) C558_=_C1579( C558 C1579 ) C558_=_C1706( C558 C1706 ) C558_=_C1973( C558 C1973 ) \nC558_=_C2361( C558 C2361 ) C558_=_C2422( C558 C2422 ) C558_=_C2514( C558 C2514 ) C558_=_C2641( C558 C2641 ) C558_=_C2786( C558 C2786 ) C558_=_C2886( C558 C2886 ) \nC558_=_C3099( C558 C3099 ) C558_=_C3264( C558 C3264 ) C558_=_C3346( C558 C3346 ) C558_=_C3493( C558 C3493 ) C558_=_C3612( C558 C3612 ) C558_=_C3697( C558 C3697 ) \nC558_=_C3752( C558 C3752 ) C558_=_C3850( C558 C3850 ) C558_=_C3897( C558 C3897 ) C558_=_C3927( C558 C3927 ) C558_=_C3928( C558 C3928 ) C558_=_C3929( C558 C3929 ) \nC558_=_C3930( C558 C3930 ) C558_=_C3931( C558 C3931 ) C558_=_C3932( C558 C3932 ) C583_=_C709( C583 C709 ) C583_=_C1259( C583 C1259 ) C583_=_C1579( C583 C1579 ) \nC583_=_C1706( C583 C1706 ) C583_=_C1973( C583 C1973 ) C583_=_C2361( C583 C2361 ) C583_=_C2422( C583 C2422 ) C583_=_C2514( C583 C2514 ) C583_=_C2641( C583 C2641 ) \nC583_=_C2786( C583 C2786 ) C583_=_C2886( C583 C2886 ) C583_=_C3099( C583 C3099 ) C583_=_C3264( C583 C3264 ) C583_=_C3346( C583 C3346 ) C583_=_C3493( C583 C3493 ) \nC583_=_C3612( C583 C3612 ) C583_=_C3697( C583 C3697 ) C583_=_C3752( C583 C3752 ) C583_=_C3850( C583 C3850 ) C583_=_C3897( C583 C3897 ) C583_=_C3927( C583 C3927 ) \nC583_=_C3928( C583 C3928 ) C583_=_C3929( C583 C3929 ) C583_=_C3930( C583 C3930 ) C583_=_C3931( C583 C3931 ) C583_=_C3932( C583 C3932 ) C598_=_C1243( C598 C1243 ) \nC598_=_C1479( C598 C1479 ) C598_=_C2140( C598 C2140 ) C598_=_C2240( C598 C2240 ) C598_=_C2409( C598 C2409 ) C598_=_C2465( C598 C2465 ) C598_=_C2504( C598 C2504 ) \nC598_=_C2505( C598 C2505 ) C598_=_C2506( C598 C2506 ) C598_=_C2507( C598 C2507 ) C598_=_C2508( C598 C2508 ) C598_=_C2509( C598 C2509 ) C598_=_C2510( C598 C2510 ) \nC598_=_C2511( C598 C2511 ) C598_=_C2512( C598 C2512 ) C598_=_C2513( C598 C2513 ) C598_=_C2514( C598 C2514 ) C598_=_C2515( C598 C2515 ) C598_=_C2516( C598 C2516 ) \nC598_=_C2517( C598 C2517 ) C598_=_C2518( C598 C2518 ) C598_=_C2519( C598 C2519 ) C598_=_C2520( C598 C2520 ) C598_=_C2521( C598 C2521 ) C598_=_C2522( C598 C2522 ) \nC709_=_C1259( C709 C1259 ) C709_=_C1579( C709 C1579 ) C709_=_C1706( C709 C1706 ) C709_=_C1973( C709 C1973 ) C709_=_C2361( C709 C2361 ) C709_=_C2422( C709 C2422 ) \nC709_=_C2514( C709 C2514 ) C709_=_C2641( C709 C2641 ) C709_=_C2786( C709 C2786 ) C709_=_C2886( C709 C2886 ) C709_=_C3099( C709 C3099 ) C709_=_C3264( C709 C3264 ) \nC709_=_C3346( C709 C3346 ) C709_=_C3493( C709 C3493 ) C709_=_C3612( C709 C3612 ) C709_=_C3697( C709 C3697 ) C709_=_C3752( C709 C3752 ) C709_=_C3850( C709 C3850 ) \nC709_=_C3897( C709 C3897 ) C709_=_C3927( C709 C3927 ) C709_=_C3928( C709 C3928 ) C709_=_C3929( C709 C3929 ) C709_=_C3930( C709 C3930 ) C709_=_C3931( C709 C3931 ) \nC709_=_C3932( C709 C3932 ) C777_=_C945( C777 C945 ) C777_=_C1342( C777 C1342 ) C777_=_C1958( C777 C1958 ) C777_=_C1959( C777 C1959 ) C777_=_C1960( C777 C1960 ) \nC777_=_C1962( C777 C1962 ) C777_=_C1963( C777 C1963 ) C777_=_C1964( C777 C1964 ) C777_=_C1965( C777 C1965 ) C777_=_C1966( C777 C1966 ) C777_=_C1967( C777 C1967 ) \nC777_=_C1968( C777 C1968 ) C777_=_C1969( C777 C1969 ) C777_=_C1970( C777 C1970 ) C777_=_C1971( C777 C1971 ) C777_=_C1972( C777 C1972 ) C777_=_C1973( C777 C1973 ) \nC777_=_C1974( C777 C1974 ) C777_=_C1975( C777 C1975 ) C777_=_C1976( C777 C1976 ) C777_=_C1977( C777 C1977 ) C777_=_C1978( C777 C1978 ) C777_=_C1979( C777 C1979 ) \nC777_=_C1980( C777 C1980 ) C777_=_C1981( C777 C1981 ) C945_=_C1342( C945 C1342 ) C945_=_C1958( C945 C1958 ) C945_=_C1959( C945 C1959 ) C945_=_C1960( C945 C1960 ) \nC945_=_C1962( C945 C1962 ) C945_=_C1963( C945 C1963 ) C945_=_C1964( C945 C1964 ) C945_=_C1965( C945 C1965 ) C945_=_C1966( C945 C1966 ) C945_=_C1967( C945 C1967 ) \nC945_=_C1968( C945 C1968 ) C945_=_C1969( C945 C1969 ) C945_=_C1970( C945 C1970 ) C945_=_C1971( C945 C1971 ) C945_=_C1972( C945 C1972 ) C945_=_C1973( C945 C1973 ) \nC945_=_C1974( C945 C1974 ) C945_=_C1975( C945 C1975 ) C945_=_C1976( C945 C1976 ) C945_=_C1977( C945 C1977 ) C945_=_C1978( C945 C1978 ) C945_=_C1979( C945 C1979 ) \nC945_=_C1980( C945 C1980 ) C945_=_C1981( C945 C1981 ) C1065_=_C1976( C1065 C1976 ) C1065_=_C2023( C1065 C2023 ) C1065_=_C2060( C1065 C2060 ) C1065_=_C2079( C1065 C2079 ) \nC1065_=_C2326( C1065 C2326 ) C1065_=_C2424( C1065 C2424 ) C1065_=_C2457( C1065 C2457 ) C1065_=_C2516( C1065 C2516 ) C1065_=_C2563( C1065 C2563 ) C1065_=_C2917( C1065 C2917 ) \nC1065_=_C2987( C1065 C2987 ) C1065_=_C3057( C1065 C3057 ) C1065_=_C3116( C1065 C3116 ) C1065_=_C3348( C1065 C3348 ) C1065_=_C3356( C1065 C3356 ) C1065_=_C3613( C1065 C3613 ) \nC1065_=_C3754( C1065 C3754 ) C1065_=_C3819( C1065 C3819 ) C1065_=_C3843( C1065 C3843 ) C1065_=_C3852( C1065 C3852 ) C1065_=_C3898( C1065 C3898 ) C1065_=_C3969( C1065 C3969 ) \nC1065_=_C3970( C1065 C3970 ) C1065_=_C3971( C1065 C3971 ) C1065_=_C3972( C1065 C3972 ) C1065_=_C3973( C1065 C3973 ) C1243_=_C1259( C1243 C1259 ) C1243_=_C1479( C1243 C1479 ) \nC1243_=_C2140( C1243 C2140 ) C1243_=_C2240( C1243 C2240 ) C1243_=_C2409( C1243 C2409 ) C1243_=_C2465( C1243 C2465 ) C1243_=_C2504( C1243 C2504 ) C1243_=_C2505( C1243 C2505 ) \nC1243_=_C2506( C1243 C2506 ) C1243_=_C2507( C1243 C2507 ) C1243_=_C2508( C1243 C2508 ) C1243_=_C2509( C1243 C2509 ) C1243_=_C2510( C1243 C2510 ) C1243_=_C2511( C1243 C2511 ) \nC1243_=_C2512( C1243 C2512 ) C1243_=_C2513( C1243 C2513 ) C1243_=_C2514( C1243 C2514 ) C1243_=_C2515( C1243 C2515 ) C1243_=_C2516( C1243 C2516 ) C1243_=_C2517( C1243 C2517 ) \nC1243_=_C2518( C1243 C2518 ) C1243_=_C2519( C1243 C2519 ) C1243_=_C2520( C1243 C2520 ) C1243_=_C2521( C1243 C2521 ) C1243_=_C2522( C1243 C2522 ) C1259_=_C1579( C1259 C1579 ) \nC1259_=_C1706( C1259 C1706 ) C1259_=_C1973( C1259 C1973 ) C1259_=_C2361( C1259 C2361 ) C1259_=_C2422( C1259 C2422 ) C1259_=_C2514( C1259 C2514 ) C1259_=_C2641( C1259 C2641 ) \nC1259_=_C2786( C1259 C2786 ) C1259_=_C2886( C1259 C2886 ) C1259_=_C3099( C1259 C3099 ) C1259_=_C3264( C1259 C3264 ) C1259_=_C3346( C1259 C3346 ) C1259_=_C3493(</w:t>
      </w:r>
    </w:p>
    <w:p>
      <w:pPr>
        <w:pStyle w:val="PreformattedText"/>
        <w:bidi w:val="0"/>
        <w:spacing w:before="0" w:after="0"/>
        <w:jc w:val="left"/>
        <w:rPr/>
      </w:pPr>
      <w:r>
        <w:rPr/>
        <w:t xml:space="preserve"> </w:t>
      </w:r>
      <w:r>
        <w:rPr/>
        <w:t>C1259 C3493 ) \nC1259_=_C3612( C1259 C3612 ) C1259_=_C3697( C1259 C3697 ) C1259_=_C3752( C1259 C3752 ) C1259_=_C3850( C1259 C3850 ) C1259_=_C3897( C1259 C3897 ) C1259_=_C3927( C1259 C3927 ) \nC1259_=_C3928( C1259 C3928 ) C1259_=_C3929( C1259 C3929 ) C1259_=_C3930( C1259 C3930 ) C1259_=_C3931( C1259 C3931 ) C1259_=_C3932( C1259 C3932 ) C1342_=_C1958( C1342 C1958 ) \nC1342_=_C1959( C1342 C1959 ) C1342_=_C1960( C1342 C1960 ) C1342_=_C1962( C1342 C1962 ) C1342_=_C1963( C1342 C1963 ) C1342_=_C1964( C1342 C1964 ) C1342_=_C1965( C1342 C1965 ) \nC1342_=_C1966( C1342 C1966 ) C1342_=_C1967( C1342 C1967 ) C1342_=_C1968( C1342 C1968 ) C1342_=_C1969( C1342 C1969 ) C1342_=_C1970( C1342 C1970 ) C1342_=_C1971( C1342 C1971 ) \nC1342_=_C1972( C1342 C1972 ) C1342_=_C1973( C1342 C1973 ) C1342_=_C1974( C1342 C1974 ) C1342_=_C1975( C1342 C1975 ) C1342_=_C1976( C1342 C1976 ) C1342_=_C1977( C1342 C1977 ) \nC1342_=_C1978( C1342 C1978 ) C1342_=_C1979( C1342 C1979 ) C1342_=_C1980( C1342 C1980 ) C1342_=_C1981( C1342 C1981 ) C1479_=_C2140( C1479 C2140 ) C1479_=_C2240( C1479 C2240 ) \nC1479_=_C2409( C1479 C2409 ) C1479_=_C2465( C1479 C2465 ) C1479_=_C2504( C1479 C2504 ) C1479_=_C2505( C1479 C2505 ) C1479_=_C2506( C1479 C2506 ) C1479_=_C2507( C1479 C2507 ) \nC1479_=_C2508( C1479 C2508 ) C1479_=_C2509( C1479 C2509 ) C1479_=_C2510( C1479 C2510 ) C1479_=_C2511( C1479 C2511 ) C1479_=_C2512( C1479 C2512 ) C1479_=_C2513( C1479 C2513 ) \nC1479_=_C2514( C1479 C2514 ) C1479_=_C2515( C1479 C2515 ) C1479_=_C2516( C1479 C2516 ) C1479_=_C2517( C1479 C2517 ) C1479_=_C2518( C1479 C2518 ) C1479_=_C2519( C1479 C2519 ) \nC1479_=_C2520( C1479 C2520 ) C1479_=_C2521( C1479 C2521 ) C1479_=_C2522( C1479 C2522 ) C1579_=_C1706( C1579 C1706 ) C1579_=_C1973( C1579 C1973 ) C1579_=_C2361( C1579 C2361 ) \nC1579_=_C2422( C1579 C2422 ) C1579_=_C2514( C1579 C2514 ) C1579_=_C2641( C1579 C2641 ) C1579_=_C2786( C1579 C2786 ) C1579_=_C2886( C1579 C2886 ) C1579_=_C3099( C1579 C3099 ) \nC1579_=_C3264( C1579 C3264 ) C1579_=_C3346( C1579 C3346 ) C1579_=_C3493( C1579 C3493 ) C1579_=_C3612( C1579 C3612 ) C1579_=_C3697( C1579 C3697 ) C1579_=_C3752( C1579 C3752 ) \nC1579_=_C3850( C1579 C3850 ) C1579_=_C3897( C1579 C3897 ) C1579_=_C3927( C1579 C3927 ) C1579_=_C3928( C1579 C3928 ) C1579_=_C3929( C1579 C3929 ) C1579_=_C3930( C1579 C3930 ) \nC1579_=_C3931( C1579 C3931 ) C1579_=_C3932( C1579 C3932 ) C1706_=_C1973( C1706 C1973 ) C1706_=_C2361( C1706 C2361 ) C1706_=_C2422( C1706 C2422 ) C1706_=_C2514( C1706 C2514 ) \nC1706_=_C2641( C1706 C2641 ) C1706_=_C2786( C1706 C2786 ) C1706_=_C2886( C1706 C2886 ) C1706_=_C3099( C1706 C3099 ) C1706_=_C3264( C1706 C3264 ) C1706_=_C3346( C1706 C3346 ) \nC1706_=_C3493( C1706 C3493 ) C1706_=_C3612( C1706 C3612 ) C1706_=_C3697( C1706 C3697 ) C1706_=_C3752( C1706 C3752 ) C1706_=_C3850( C1706 C3850 ) C1706_=_C3897( C1706 C3897 ) \nC1706_=_C3927( C1706 C3927 ) C1706_=_C3928( C1706 C3928 ) C1706_=_C3929( C1706 C3929 ) C1706_=_C3930( C1706 C3930 ) C1706_=_C3931( C1706 C3931 ) C1706_=_C3932( C1706 C3932 ) \nC1958_=_C1959( C1958 C1959 ) C1958_=_C1960( C1958 C1960 ) C1958_=_C1962( C1958 C1962 ) C1958_=_C1963( C1958 C1963 ) C1958_=_C1964( C1958 C1964 ) C1958_=_C1965( C1958 C1965 ) \nC1958_=_C1966( C1958 C1966 ) C1958_=_C1967( C1958 C1967 ) C1958_=_C1968( C1958 C1968 ) C1958_=_C1969( C1958 C1969 ) C1958_=_C1970( C1958 C1970 ) C1958_=_C1971( C1958 C1971 ) \nC1958_=_C1972( C1958 C1972 ) C1958_=_C1973( C1958 C1973 ) C1958_=_C1974( C1958 C1974 ) C1958_=_C1975( C1958 C1975 ) C1958_=_C1976( C1958 C1976 ) C1958_=_C1977( C1958 C1977 ) \nC1958_=_C1978( C1958 C1978 ) C1958_=_C1979( C1958 C1979 ) C1958_=_C1980( C1958 C1980 ) C1958_=_C1981( C1958 C1981 ) C1958_=_C2060( C1958 C2060 ) C1959_=_C1960( C1959 C1960 ) \nC1959_=_C1962( C1959 C1962 ) C1959_=_C1963( C1959 C1963 ) C1959_=_C1964( C1959 C1964 ) C1959_=_C1965( C1959 C1965 ) C1959_=_C1966( C1959 C1966 ) C1959_=_C1967( C1959 C1967 ) \nC1959_=_C1968( C1959 C1968 ) C1959_=_C1969( C1959 C1969 ) C1959_=_C1970( C1959 C1970 ) C1959_=_C1971( C1959 C1971 ) C1959_=_C1972( C1959 C1972 ) C1959_=_C1973( C1959 C1973 ) \nC1959_=_C1974( C1959 C1974 ) C1959_=_C1975( C1959 C1975 ) C1959_=_C1976( C1959 C1976 ) C1959_=_C1977( C1959 C1977 ) C1959_=_C1978( C1959 C1978 ) C1959_=_C1979( C1959 C1979 ) \nC1959_=_C1980( C1959 C1980 ) C1959_=_C1981( C1959 C1981 ) C1960_=_C1962( C1960 C1962 ) C1960_=_C1963( C1960 C1963 ) C1960_=_C1964( C1960 C1964 ) C1960_=_C1965( C1960 C1965 ) \nC1960_=_C1966( C1960 C1966 ) C1960_=_C1967( C1960 C1967 ) C1960_=_C1968( C1960 C1968 ) C1960_=_C1969( C1960 C1969 ) C1960_=_C1970( C1960 C1970 ) C1960_=_C1971( C1960 C1971 ) \nC1960_=_C1972( C1960 C1972 ) C1960_=_C1973( C1960 C1973 ) C1960_=_C1974( C1960 C1974 ) C1960_=_C1975( C1960 C1975 ) C1960_=_C1976( C1960 C1976 ) C1960_=_C1977( C1960 C1977 ) \nC1960_=_C1978( C1960 C1978 ) C1960_=_C1979( C1960 C1979 ) C1960_=_C1980( C1960 C1980 ) C1960_=_C1981( C1960 C1981 ) C1960_=_C2409( C1960 C2409 ) C1960_=_C2422( C1960 C2422 ) \nC1960_=_C2424( C1960 C2424 ) C1962_=_C1963( C1962 C1963 ) C1962_=_C1964( C1962 C1964 ) C1962_=_C1965( C1962 C1965 ) C1962_=_C1966( C1962 C1966 ) C1962_=_C1967( C1962 C1967 ) \nC1962_=_C1968( C1962 C1968 ) C1962_=_C1969( C1962 C1969 ) C1962_=_C1970( C1962 C1970 ) C1962_=_C1971( C1962 C1971 ) C1962_=_C1972( C1962 C1972 ) C1962_=_C1973( C1962 C1973 ) \nC1962_=_C1974( C1962 C1974 ) C1962_=_C1975( C1962 C1975 ) C1962_=_C1976( C1962 C1976 ) C1962_=_C1977( C1962 C1977 ) C1962_=_C1978( C1962 C1978 ) C1962_=_C1979( C1962 C1979 ) \nC1962_=_C1980( C1962 C1980 ) C1962_=_C1981( C1962 C1981 ) C1962_=_C2886( C1962 C2886 ) C1963_=_C1964( C1963 C1964 ) C1963_=_C1965( C1963 C1965 ) C1963_=_C1966( C1963 C1966 ) \nC1963_=_C1967( C1963 C1967 ) C1963_=_C1968( C1963 C1968 ) C1963_=_C1969( C1963 C1969 ) C1963_=_C1970( C1963 C1970 ) C1963_=_C1971( C1963 C1971 ) C1963_=_C1972( C1963 C1972 ) \nC1963_=_C1973( C1963 C1973 ) C1963_=_C1974( C1963 C1974 ) C1963_=_C1975( C1963 C1975 ) C1963_=_C1976( C1963 C1976 ) C1963_=_C1977( C1963 C1977 ) C1963_=_C1978( C1963 C1978 ) \nC1963_=_C1979( C1963 C1979 ) C1963_=_C1980( C1963 C1980 ) C1963_=_C1981( C1963 C1981 ) C1963_=_C2504( C1963 C2504 ) C1964_=_C1965( C1964 C1965 ) C1964_=_C1966( C1964 C1966 ) \nC1964_=_C1967( C1964 C1967 ) C1964_=_C1968( C1964 C1968 ) C1964_=_C1969( C1964 C1969 ) C1964_=_C1970( C1964 C1970 ) C1964_=_C1971( C1964 C1971 ) C1964_=_C1972( C1964 C1972 ) \nC1964_=_C1973( C1964 C1973 ) C1964_=_C1974( C1964 C1974 ) C1964_=_C1975( C1964 C1975 ) C1964_=_C1976( C1964 C1976 ) C1964_=_C1977( C1964 C1977 ) C1964_=_C1978( C1964 C1978 ) \nC1964_=_C1979( C1964 C1979 ) C1964_=_C1980( C1964 C1980 ) C1964_=_C1981( C1964 C1981 ) C1965_=_C1966( C1965 C1966 ) C1965_=_C1967( C1965 C1967 ) C1965_=_C1968( C1965 C1968 ) \nC1965_=_C1969( C1965 C1969 ) C1965_=_C1970( C1965 C1970 ) C1965_=_C1971( C1965 C1971 ) C1965_=_C1972( C1965 C1972 ) C1965_=_C1973( C1965 C1973 ) C1965_=_C1974( C1965 C1974 ) \nC1965_=_C1975( C1965 C1975 ) C1965_=_C1976( C1965 C1976 ) C1965_=_C1977( C1965 C1977 ) C1965_=_C1978( C1965 C1978 ) C1965_=_C1979( C1965 C1979 ) C1965_=_C1980( C1965 C1980 ) \nC1965_=_C1981( C1965 C1981 ) C1966_=_C1967( C1966 C1967 ) C1966_=_C1968( C1966 C1968 ) C1966_=_C1969( C1966 C1969 ) C1966_=_C1970( C1966 C1970 ) C1966_=_C1971( C1966 C1971 ) \nC1966_=_C1972( C1966 C1972 ) C1966_=_C1973( C1966 C1973 ) C1966_=_C1974( C1966 C1974 ) C1966_=_C1975( C1966 C1975 ) C1966_=_C1976( C1966 C1976 ) C1966_=_C1977( C1966 C1977 ) \nC1966_=_C1978( C1966 C1978 ) C1966_=_C1979( C1966 C1979 ) C1966_=_C1980( C1966 C1980 ) C1966_=_C1981( C1966 C1981 ) C1966_=_C2506( C1966 C2506 ) C1966_=_C3346( C1966 C3346 ) \nC1966_=_C3348( C1966 C3348 ) C1967_=_C1968( C1967 C1968 ) C1967_=_C1969( C1967 C1969 ) C1967_=_C1970( C1967 C1970 ) C1967_=_C1971( C1967 C1971 ) C1967_=_C1972( C1967 C1972 ) \nC1967_=_C1973( C1967 C1973 ) C1967_=_C1974( C1967 C1974 ) C1967_=_C1975( C1967 C1975 ) C1967_=_C1976( C1967 C1976 ) C1967_=_C1977( C1967 C1977 ) C1967_=_C1978( C1967 C1978 ) \nC1967_=_C1979( C1967 C1979 ) C1967_=_C1980( C1967 C1980 ) C1967_=_C1981( C1967 C1981 ) C1968_=_C1969( C1968 C1969 ) C1968_=_C1970( C1968 C1970 ) C1968_=_C1971( C1968 C1971 ) \nC1968_=_C1972( C1968 C1972 ) C1968_=_C1973( C1968 C1973 ) C1968_=_C1974( C1968 C1974 ) C1968_=_C1975( C1968 C1975 ) C1968_=_C1976( C1968 C1976 ) C1968_=_C1977( C1968 C1977 ) \nC1968_=_C1978( C1968 C1978 ) C1968_=_C1979( C1968 C1979 ) C1968_=_C1980( C1968 C1980 ) C1968_=_C1981( C1968 C1981 ) C1968_=_C2509( C1968 C2509 ) C1968_=_C3612( C1968 C3612 ) \nC1968_=_C3613( C1968 C3613 ) C1969_=_C1970( C1969 C1970 ) C1969_=_C1971( C1969 C1971 ) C1969_=_C1972( C1969 C1972 ) C1969_=_C1973( C1969 C1973 ) C1969_=_C1974( C1969 C1974 ) \nC1969_=_C1975( C1969 C1975 ) C1969_=_C1976( C1969 C1976 ) C1969_=_C1977( C1969 C1977 ) C1969_=_C1978( C1969 C1978 ) C1969_=_C1979( C1969 C1979 ) C1969_=_C1980( C1969 C1980 ) \nC1969_=_C1981( C1969 C1981 ) C1970_=_C1971( C1970 C1971 ) C1970_=_C1972( C1970 C1972 ) C1970_=_C1973( C1970 C1973 ) C1970_=_C1974( C1970 C1974 ) C1970_=_C1975( C1970 C1975 ) \nC1970_=_C1976( C1970 C1976 ) C1970_=_C1977( C1970 C1977 ) C1970_=_C1978( C1970 C1978 ) C1970_=_C1979( C1970 C1979 ) C1970_=_C1980( C1970 C1980 ) C1970_=_C1981( C1970 C1981 ) \nC1971_=_C1972( C1971 C1972 ) C1971_=_C1973( C1971 C1973 ) C1971_=_C1974( C1971 C1974 ) C1971_=_C1975( C1971 C1975 ) C1971_=_C1976( C1971 C1976 ) C1971_=_C1977( C1971 C1977 ) \nC1971_=_C1978( C1971 C1978 ) C1971_=_C1979( C1971 C1979 ) C1971_=_C1980( C1971 C1980 ) C1971_=_C1981( C1971 C1981 ) C1971_=_C2511( C1971 C2511 ) C1971_=_C3850( C1971 C3850 ) \nC1971_=_C3852( C1971 C3852 ) C1972_=_C1973( C1972 C1973 ) C1972_=_C1974( C1972 C1974 ) C1972_=_C1975( C1972 C1975 ) C1972_=_C1976( C1972 C1976 ) C1972_=_C1977( C1972 C1977 ) \nC1972_=_C1978( C1972 C1978 ) C1972_=_C1979( C1972 C1979 ) C1972_=_C1980( C1972 C1980 ) C1972_=_C1981( C1972 C1981 ) C1972_=_C2513( C1972 C2513 ) C1972_=_C3897( C1972 C3897 ) \nC1972_=_C3898( C1972 C3898 )</w:t>
      </w:r>
    </w:p>
    <w:p>
      <w:pPr>
        <w:pStyle w:val="PreformattedText"/>
        <w:bidi w:val="0"/>
        <w:spacing w:before="0" w:after="0"/>
        <w:jc w:val="left"/>
        <w:rPr/>
      </w:pPr>
      <w:r>
        <w:rPr/>
        <w:t xml:space="preserve"> </w:t>
      </w:r>
      <w:r>
        <w:rPr/>
        <w:t>C1973_=_C1974( C1973 C1974 ) C1973_=_C1975( C1973 C1975 ) C1973_=_C1976( C1973 C1976 ) C1973_=_C1977( C1973 C1977 ) C1973_=_C1978( C1973 C1978 ) \nC1973_=_C1979( C1973 C1979 ) C1973_=_C1980( C1973 C1980 ) C1973_=_C1981( C1973 C1981 ) C1973_=_C2361( C1973 C2361 ) C1973_=_C2422( C1973 C2422 ) C1973_=_C2514( C1973 C2514 ) \nC1973_=_C2641( C1973 C2641 ) C1973_=_C2786( C1973 C2786 ) C1973_=_C2886( C1973 C2886 ) C1973_=_C3099( C1973 C3099 ) C1973_=_C3264( C1973 C3264 ) C1973_=_C3346( C1973 C3346 ) \nC1973_=_C3493( C1973 C3493 ) C1973_=_C3612( C1973 C3612 ) C1973_=_C3697( C1973 C3697 ) C1973_=_C3752( C1973 C3752 ) C1973_=_C3850( C1973 C3850 ) C1973_=_C3897( C1973 C3897 ) \nC1973_=_C3927( C1973 C3927 ) C1973_=_C3928( C1973 C3928 ) C1973_=_C3929( C1973 C3929 ) C1973_=_C3930( C1973 C3930 ) C1973_=_C3931( C1973 C3931 ) C1973_=_C3932( C1973 C3932 ) \nC1974_=_C1975( C1974 C1975 ) C1974_=_C1976( C1974 C1976 ) C1974_=_C1977( C1974 C1977 ) C1974_=_C1978( C1974 C1978 ) C1974_=_C1979( C1974 C1979 ) C1974_=_C1980( C1974 C1980 ) \nC1974_=_C1981( C1974 C1981 ) C1975_=_C1976( C1975 C1976 ) C1975_=_C1977( C1975 C1977 ) C1975_=_C1978( C1975 C1978 ) C1975_=_C1979( C1975 C1979 ) C1975_=_C1980( C1975 C1980 ) \nC1975_=_C1981( C1975 C1981 ) C1976_=_C1977( C1976 C1977 ) C1976_=_C1978( C1976 C1978 ) C1976_=_C1979( C1976 C1979 ) C1976_=_C1980( C1976 C1980 ) C1976_=_C1981( C1976 C1981 ) \nC1976_=_C2023( C1976 C2023 ) C1976_=_C2060( C1976 C2060 ) C1976_=_C2079( C1976 C2079 ) C1976_=_C2326( C1976 C2326 ) C1976_=_C2424( C1976 C2424 ) C1976_=_C2457( C1976 C2457 ) \nC1976_=_C2516( C1976 C2516 ) C1976_=_C2563( C1976 C2563 ) C1976_=_C2917( C1976 C2917 ) C1976_=_C2987( C1976 C2987 ) C1976_=_C3057( C1976 C3057 ) C1976_=_C3116( C1976 C3116 ) \nC1976_=_C3348( C1976 C3348 ) C1976_=_C3356( C1976 C3356 ) C1976_=_C3613( C1976 C3613 ) C1976_=_C3754( C1976 C3754 ) C1976_=_C3819( C1976 C3819 ) C1976_=_C3843( C1976 C3843 ) \nC1976_=_C3852( C1976 C3852 ) C1976_=_C3898( C1976 C3898 ) C1976_=_C3969( C1976 C3969 ) C1976_=_C3970( C1976 C3970 ) C1976_=_C3971( C1976 C3971 ) C1976_=_C3972( C1976 C3972 ) \nC1976_=_C3973( C1976 C3973 ) C1977_=_C1978( C1977 C1978 ) C1977_=_C1979( C1977 C1979 ) C1977_=_C1980( C1977 C1980 ) C1977_=_C1981( C1977 C1981 ) C1978_=_C1979( C1978 C1979 ) \nC1978_=_C1980( C1978 C1980 ) C1978_=_C1981( C1978 C1981 ) C1979_=_C1980( C1979 C1980 ) C1979_=_C1981( C1979 C1981 ) C1979_=_C3970( C1979 C3970 ) C1980_=_C1981( C1980 C1981 ) \nC1980_=_C2520( C1980 C2520 ) C1980_=_C3930( C1980 C3930 ) C1980_=_C3972( C1980 C3972 ) C2023_=_C2060( C2023 C2060 ) C2023_=_C2079( C2023 C2079 ) C2023_=_C2326( C2023 C2326 ) \nC2023_=_C2424( C2023 C2424 ) C2023_=_C2457( C2023 C2457 ) C2023_=_C2516( C2023 C2516 ) C2023_=_C2563( C2023 C2563 ) C2023_=_C2917( C2023 C2917 ) C2023_=_C2987( C2023 C2987 ) \nC2023_=_C3057( C2023 C3057 ) C2023_=_C3116( C2023 C3116 ) C2023_=_C3348( C2023 C3348 ) C2023_=_C3356( C2023 C3356 ) C2023_=_C3613( C2023 C3613 ) C2023_=_C3754( C2023 C3754 ) \nC2023_=_C3819( C2023 C3819 ) C2023_=_C3843( C2023 C3843 ) C2023_=_C3852( C2023 C3852 ) C2023_=_C3898( C2023 C3898 ) C2023_=_C3969( C2023 C3969 ) C2023_=_C3970( C2023 C3970 ) \nC2023_=_C3971( C2023 C3971 ) C2023_=_C3972( C2023 C3972 ) C2023_=_C3973( C2023 C3973 ) C2060_=_C2079( C2060 C2079 ) C2060_=_C2326( C2060 C2326 ) C2060_=_C2424( C2060 C2424 ) \nC2060_=_C2457( C2060 C2457 ) C2060_=_C2516( C2060 C2516 ) C2060_=_C2563( C2060 C2563 ) C2060_=_C2917( C2060 C2917 ) C2060_=_C2987( C2060 C2987 ) C2060_=_C3057( C2060 C3057 ) \nC2060_=_C3116( C2060 C3116 ) C2060_=_C3348( C2060 C3348 ) C2060_=_C3356( C2060 C3356 ) C2060_=_C3613( C2060 C3613 ) C2060_=_C3754( C2060 C3754 ) C2060_=_C3819( C2060 C3819 ) \nC2060_=_C3843( C2060 C3843 ) C2060_=_C3852( C2060 C3852 ) C2060_=_C3898( C2060 C3898 ) C2060_=_C3969( C2060 C3969 ) C2060_=_C3970( C2060 C3970 ) C2060_=_C3971( C2060 C3971 ) \nC2060_=_C3972( C2060 C3972 ) C2060_=_C3973( C2060 C3973 ) C2079_=_C2326( C2079 C2326 ) C2079_=_C2424( C2079 C2424 ) C2079_=_C2457( C2079 C2457 ) C2079_=_C2516( C2079 C2516 ) \nC2079_=_C2563( C2079 C2563 ) C2079_=_C2917( C2079 C2917 ) C2079_=_C2987( C2079 C2987 ) C2079_=_C3057( C2079 C3057 ) C2079_=_C3116( C2079 C3116 ) C2079_=_C3348( C2079 C3348 ) \nC2079_=_C3356( C2079 C3356 ) C2079_=_C3613( C2079 C3613 ) C2079_=_C3754( C2079 C3754 ) C2079_=_C3819( C2079 C3819 ) C2079_=_C3843( C2079 C3843 ) C2079_=_C3852( C2079 C3852 ) \nC2079_=_C3898( C2079 C3898 ) C2079_=_C3969( C2079 C3969 ) C2079_=_C3970( C2079 C3970 ) C2079_=_C3971( C2079 C3971 ) C2079_=_C3972( C2079 C3972 ) C2079_=_C3973( C2079 C3973 ) \nC2140_=_C2240( C2140 C2240 ) C2140_=_C2409( C2140 C2409 ) C2140_=_C2465( C2140 C2465 ) C2140_=_C2504( C2140 C2504 ) C2140_=_C2505( C2140 C2505 ) C2140_=_C2506( C2140 C2506 ) \nC2140_=_C2507( C2140 C2507 ) C2140_=_C2508( C2140 C2508 ) C2140_=_C2509( C2140 C2509 ) C2140_=_C2510( C2140 C2510 ) C2140_=_C2511( C2140 C2511 ) C2140_=_C2512( C2140 C2512 ) \nC2140_=_C2513( C2140 C2513 ) C2140_=_C2514( C2140 C2514 ) C2140_=_C2515( C2140 C2515 ) C2140_=_C2516( C2140 C2516 ) C2140_=_C2517( C2140 C2517 ) C2140_=_C2518( C2140 C2518 ) \nC2140_=_C2519( C2140 C2519 ) C2140_=_C2520( C2140 C2520 ) C2140_=_C2521( C2140 C2521 ) C2140_=_C2522( C2140 C2522 ) C2240_=_C2409( C2240 C2409 ) C2240_=_C2465( C2240 C2465 ) \nC2240_=_C2504( C2240 C2504 ) C2240_=_C2505( C2240 C2505 ) C2240_=_C2506( C2240 C2506 ) C2240_=_C2507( C2240 C2507 ) C2240_=_C2508( C2240 C2508 ) C2240_=_C2509( C2240 C2509 ) \nC2240_=_C2510( C2240 C2510 ) C2240_=_C2511( C2240 C2511 ) C2240_=_C2512( C2240 C2512 ) C2240_=_C2513( C2240 C2513 ) C2240_=_C2514( C2240 C2514 ) C2240_=_C2515( C2240 C2515 ) \nC2240_=_C2516( C2240 C2516 ) C2240_=_C2517( C2240 C2517 ) C2240_=_C2518( C2240 C2518 ) C2240_=_C2519( C2240 C2519 ) C2240_=_C2520( C2240 C2520 ) C2240_=_C2521( C2240 C2521 ) \nC2240_=_C2522( C2240 C2522 ) C2326_=_C2424( C2326 C2424 ) C2326_=_C2457( C2326 C2457 ) C2326_=_C2516( C2326 C2516 ) C2326_=_C2563( C2326 C2563 ) C2326_=_C2917( C2326 C2917 ) \nC2326_=_C2987( C2326 C2987 ) C2326_=_C3057( C2326 C3057 ) C2326_=_C3116( C2326 C3116 ) C2326_=_C3348( C2326 C3348 ) C2326_=_C3356( C2326 C3356 ) C2326_=_C3613( C2326 C3613 ) \nC2326_=_C3754( C2326 C3754 ) C2326_=_C3819( C2326 C3819 ) C2326_=_C3843( C2326 C3843 ) C2326_=_C3852( C2326 C3852 ) C2326_=_C3898( C2326 C3898 ) C2326_=_C3969( C2326 C3969 ) \nC2326_=_C3970( C2326 C3970 ) C2326_=_C3971( C2326 C3971 ) C2326_=_C3972( C2326 C3972 ) C2326_=_C3973( C2326 C3973 ) C2361_=_C2422( C2361 C2422 ) C2361_=_C2514( C2361 C2514 ) \nC2361_=_C2641( C2361 C2641 ) C2361_=_C2786( C2361 C2786 ) C2361_=_C2886( C2361 C2886 ) C2361_=_C3099( C2361 C3099 ) C2361_=_C3264( C2361 C3264 ) C2361_=_C3346( C2361 C3346 ) \nC2361_=_C3493( C2361 C3493 ) C2361_=_C3612( C2361 C3612 ) C2361_=_C3697( C2361 C3697 ) C2361_=_C3752( C2361 C3752 ) C2361_=_C3850( C2361 C3850 ) C2361_=_C3897( C2361 C3897 ) \nC2361_=_C3927( C2361 C3927 ) C2361_=_C3928( C2361 C3928 ) C2361_=_C3929( C2361 C3929 ) C2361_=_C3930( C2361 C3930 ) C2361_=_C3931( C2361 C3931 ) C2361_=_C3932( C2361 C3932 ) \nC2409_=_C2422( C2409 C2422 ) C2409_=_C2424( C2409 C2424 ) C2409_=_C2465( C2409 C2465 ) C2409_=_C2504( C2409 C2504 ) C2409_=_C2505( C2409 C2505 ) C2409_=_C2506( C2409 C2506 ) \nC2409_=_C2507( C2409 C2507 ) C2409_=_C2508( C2409 C2508 ) C2409_=_C2509( C2409 C2509 ) C2409_=_C2510( C2409 C2510 ) C2409_=_C2511( C2409 C2511 ) C2409_=_C2512( C2409 C2512 ) \nC2409_=_C2513( C2409 C2513 ) C2409_=_C2514( C2409 C2514 ) C2409_=_C2515( C2409 C2515 ) C2409_=_C2516( C2409 C2516 ) C2409_=_C2517( C2409 C2517 ) C2409_=_C2518( C2409 C2518 ) \nC2409_=_C2519( C2409 C2519 ) C2409_=_C2520( C2409 C2520 ) C2409_=_C2521( C2409 C2521 ) C2409_=_C2522( C2409 C2522 ) C2422_=_C2424( C2422 C2424 ) C2422_=_C2514( C2422 C2514 ) \nC2422_=_C2641( C2422 C2641 ) C2422_=_C2786( C2422 C2786 ) C2422_=_C2886( C2422 C2886 ) C2422_=_C3099( C2422 C3099 ) C2422_=_C3264( C2422 C3264 ) C2422_=_C3346( C2422 C3346 ) \nC2422_=_C3493( C2422 C3493 ) C2422_=_C3612( C2422 C3612 ) C2422_=_C3697( C2422 C3697 ) C2422_=_C3752( C2422 C3752 ) C2422_=_C3850( C2422 C3850 ) C2422_=_C3897( C2422 C3897 ) \nC2422_=_C3927( C2422 C3927 ) C2422_=_C3928( C2422 C3928 ) C2422_=_C3929( C2422 C3929 ) C2422_=_C3930( C2422 C3930 ) C2422_=_C3931( C2422 C3931 ) C2422_=_C3932( C2422 C3932 ) \nC2424_=_C2457( C2424 C2457 ) C2424_=_C2516( C2424 C2516 ) C2424_=_C2563( C2424 C2563 ) C2424_=_C2917( C2424 C2917 ) C2424_=_C2987( C2424 C2987 ) C2424_=_C3057( C2424 C3057 ) \nC2424_=_C3116( C2424 C3116 ) C2424_=_C3348( C2424 C3348 ) C2424_=_C3356( C2424 C3356 ) C2424_=_C3613( C2424 C3613 ) C2424_=_C3754( C2424 C3754 ) C2424_=_C3819( C2424 C3819 ) \nC2424_=_C3843( C2424 C3843 ) C2424_=_C3852( C2424 C3852 ) C2424_=_C3898( C2424 C3898 ) C2424_=_C3969( C2424 C3969 ) C2424_=_C3970( C2424 C3970 ) C2424_=_C3971( C2424 C3971 ) \nC2424_=_C3972( C2424 C3972 ) C2424_=_C3973( C2424 C3973 ) C2457_=_C2516( C2457 C2516 ) C2457_=_C2563( C2457 C2563 ) C2457_=_C2917( C2457 C2917 ) C2457_=_C2987( C2457 C2987 ) \nC2457_=_C3057( C2457 C3057 ) C2457_=_C3116( C2457 C3116 ) C2457_=_C3348( C2457 C3348 ) C2457_=_C3356( C2457 C3356 ) C2457_=_C3613( C2457 C3613 ) C2457_=_C3754( C2457 C3754 ) \nC2457_=_C3819( C2457 C3819 ) C2457_=_C3843( C2457 C3843 ) C2457_=_C3852( C2457 C3852 ) C2457_=_C3898( C2457 C3898 ) C2457_=_C3969( C2457 C3969 ) C2457_=_C3970( C2457 C3970 ) \nC2457_=_C3971( C2457 C3971 ) C2457_=_C3972( C2457 C3972 ) C2457_=_C3973( C2457 C3973 ) C2465_=_C2504( C2465 C2504 ) C2465_=_C2505( C2465 C2505 ) C2465_=_C2506( C2465 C2506 ) \nC2465_=_C2507( C2465 C2507 ) C2465_=_C2508( C2465 C2508 ) C2465_=_C2509( C2465 C2509 ) C2465_=_C2510( C2465 C2510 ) C2465_=_C2511( C2465 C2511 ) C2465_=_C2512( C2465 C2512 ) \nC2465_=_C2513( C2465 C2513 ) C2465_=_C2514( C2465 C2514 ) C2465_=_C2515( C2465 C2515 ) C2465_=_C2516( C2465 C2516 ) C2465_=_C2517( C2465 C2517 ) C2465_=_C2518( C2465 C2518 ) \nC2465_=_C2519( C2465 C2519 ) C2465_=_C2520( C2465 C2520 ) C2465_=_C2521(</w:t>
      </w:r>
    </w:p>
    <w:p>
      <w:pPr>
        <w:pStyle w:val="PreformattedText"/>
        <w:bidi w:val="0"/>
        <w:spacing w:before="0" w:after="0"/>
        <w:jc w:val="left"/>
        <w:rPr/>
      </w:pPr>
      <w:r>
        <w:rPr/>
        <w:t xml:space="preserve"> </w:t>
      </w:r>
      <w:r>
        <w:rPr/>
        <w:t>C2465 C2521 ) C2465_=_C2522( C2465 C2522 ) C2504_=_C2505( C2504 C2505 ) C2504_=_C2506( C2504 C2506 ) \nC2504_=_C2507( C2504 C2507 ) C2504_=_C2508( C2504 C2508 ) C2504_=_C2509( C2504 C2509 ) C2504_=_C2510( C2504 C2510 ) C2504_=_C2511( C2504 C2511 ) C2504_=_C2512( C2504 C2512 ) \nC2504_=_C2513( C2504 C2513 ) C2504_=_C2514( C2504 C2514 ) C2504_=_C2515( C2504 C2515 ) C2504_=_C2516( C2504 C2516 ) C2504_=_C2517( C2504 C2517 ) C2504_=_C2518( C2504 C2518 ) \nC2504_=_C2519( C2504 C2519 ) C2504_=_C2520( C2504 C2520 ) C2504_=_C2521( C2504 C2521 ) C2504_=_C2522( C2504 C2522 ) C2505_=_C2506( C2505 C2506 ) C2505_=_C2507( C2505 C2507 ) \nC2505_=_C2508( C2505 C2508 ) C2505_=_C2509( C2505 C2509 ) C2505_=_C2510( C2505 C2510 ) C2505_=_C2511( C2505 C2511 ) C2505_=_C2512( C2505 C2512 ) C2505_=_C2513( C2505 C2513 ) \nC2505_=_C2514( C2505 C2514 ) C2505_=_C2515( C2505 C2515 ) C2505_=_C2516( C2505 C2516 ) C2505_=_C2517( C2505 C2517 ) C2505_=_C2518( C2505 C2518 ) C2505_=_C2519( C2505 C2519 ) \nC2505_=_C2520( C2505 C2520 ) C2505_=_C2521( C2505 C2521 ) C2505_=_C2522( C2505 C2522 ) C2506_=_C2507( C2506 C2507 ) C2506_=_C2508( C2506 C2508 ) C2506_=_C2509( C2506 C2509 ) \nC2506_=_C2510( C2506 C2510 ) C2506_=_C2511( C2506 C2511 ) C2506_=_C2512( C2506 C2512 ) C2506_=_C2513( C2506 C2513 ) C2506_=_C2514( C2506 C2514 ) C2506_=_C2515( C2506 C2515 ) \nC2506_=_C2516( C2506 C2516 ) C2506_=_C2517( C2506 C2517 ) C2506_=_C2518( C2506 C2518 ) C2506_=_C2519( C2506 C2519 ) C2506_=_C2520( C2506 C2520 ) C2506_=_C2521( C2506 C2521 ) \nC2506_=_C2522( C2506 C2522 ) C2506_=_C3346( C2506 C3346 ) C2506_=_C3348( C2506 C3348 ) C2507_=_C2508( C2507 C2508 ) C2507_=_C2509( C2507 C2509 ) C2507_=_C2510( C2507 C2510 ) \nC2507_=_C2511( C2507 C2511 ) C2507_=_C2512( C2507 C2512 ) C2507_=_C2513( C2507 C2513 ) C2507_=_C2514( C2507 C2514 ) C2507_=_C2515( C2507 C2515 ) C2507_=_C2516( C2507 C2516 ) \nC2507_=_C2517( C2507 C2517 ) C2507_=_C2518( C2507 C2518 ) C2507_=_C2519( C2507 C2519 ) C2507_=_C2520( C2507 C2520 ) C2507_=_C2521( C2507 C2521 ) C2507_=_C2522( C2507 C2522 ) \nC2508_=_C2509( C2508 C2509 ) C2508_=_C2510( C2508 C2510 ) C2508_=_C2511( C2508 C2511 ) C2508_=_C2512( C2508 C2512 ) C2508_=_C2513( C2508 C2513 ) C2508_=_C2514( C2508 C2514 ) \nC2508_=_C2515( C2508 C2515 ) C2508_=_C2516( C2508 C2516 ) C2508_=_C2517( C2508 C2517 ) C2508_=_C2518( C2508 C2518 ) C2508_=_C2519( C2508 C2519 ) C2508_=_C2520( C2508 C2520 ) \nC2508_=_C2521( C2508 C2521 ) C2508_=_C2522( C2508 C2522 ) C2509_=_C2510( C2509 C2510 ) C2509_=_C2511( C2509 C2511 ) C2509_=_C2512( C2509 C2512 ) C2509_=_C2513( C2509 C2513 ) \nC2509_=_C2514( C2509 C2514 ) C2509_=_C2515( C2509 C2515 ) C2509_=_C2516( C2509 C2516 ) C2509_=_C2517( C2509 C2517 ) C2509_=_C2518( C2509 C2518 ) C2509_=_C2519( C2509 C2519 ) \nC2509_=_C2520( C2509 C2520 ) C2509_=_C2521( C2509 C2521 ) C2509_=_C2522( C2509 C2522 ) C2509_=_C3612( C2509 C3612 ) C2509_=_C3613( C2509 C3613 ) C2510_=_C2511( C2510 C2511 ) \nC2510_=_C2512( C2510 C2512 ) C2510_=_C2513( C2510 C2513 ) C2510_=_C2514( C2510 C2514 ) C2510_=_C2515( C2510 C2515 ) C2510_=_C2516( C2510 C2516 ) C2510_=_C2517( C2510 C2517 ) \nC2510_=_C2518( C2510 C2518 ) C2510_=_C2519( C2510 C2519 ) C2510_=_C2520( C2510 C2520 ) C2510_=_C2521( C2510 C2521 ) C2510_=_C2522( C2510 C2522 ) C2511_=_C2512( C2511 C2512 ) \nC2511_=_C2513( C2511 C2513 ) C2511_=_C2514( C2511 C2514 ) C2511_=_C2515( C2511 C2515 ) C2511_=_C2516( C2511 C2516 ) C2511_=_C2517( C2511 C2517 ) C2511_=_C2518( C2511 C2518 ) \nC2511_=_C2519( C2511 C2519 ) C2511_=_C2520( C2511 C2520 ) C2511_=_C2521( C2511 C2521 ) C2511_=_C2522( C2511 C2522 ) C2511_=_C3850( C2511 C3850 ) C2511_=_C3852( C2511 C3852 ) \nC2512_=_C2513( C2512 C2513 ) C2512_=_C2514( C2512 C2514 ) C2512_=_C2515( C2512 C2515 ) C2512_=_C2516( C2512 C2516 ) C2512_=_C2517( C2512 C2517 ) C2512_=_C2518( C2512 C2518 ) \nC2512_=_C2519( C2512 C2519 ) C2512_=_C2520( C2512 C2520 ) C2512_=_C2521( C2512 C2521 ) C2512_=_C2522( C2512 C2522 ) C2513_=_C2514( C2513 C2514 ) C2513_=_C2515( C2513 C2515 ) \nC2513_=_C2516( C2513 C2516 ) C2513_=_C2517( C2513 C2517 ) C2513_=_C2518( C2513 C2518 ) C2513_=_C2519( C2513 C2519 ) C2513_=_C2520( C2513 C2520 ) C2513_=_C2521( C2513 C2521 ) \nC2513_=_C2522( C2513 C2522 ) C2513_=_C3897( C2513 C3897 ) C2513_=_C3898( C2513 C3898 ) C2514_=_C2515( C2514 C2515 ) C2514_=_C2516( C2514 C2516 ) C2514_=_C2517( C2514 C2517 ) \nC2514_=_C2518( C2514 C2518 ) C2514_=_C2519( C2514 C2519 ) C2514_=_C2520( C2514 C2520 ) C2514_=_C2521( C2514 C2521 ) C2514_=_C2522( C2514 C2522 ) C2514_=_C2641( C2514 C2641 ) \nC2514_=_C2786( C2514 C2786 ) C2514_=_C2886( C2514 C2886 ) C2514_=_C3099( C2514 C3099 ) C2514_=_C3264( C2514 C3264 ) C2514_=_C3346( C2514 C3346 ) C2514_=_C3493( C2514 C3493 ) \nC2514_=_C3612( C2514 C3612 ) C2514_=_C3697( C2514 C3697 ) C2514_=_C3752( C2514 C3752 ) C2514_=_C3850( C2514 C3850 ) C2514_=_C3897( C2514 C3897 ) C2514_=_C3927( C2514 C3927 ) \nC2514_=_C3928( C2514 C3928 ) C2514_=_C3929( C2514 C3929 ) C2514_=_C3930( C2514 C3930 ) C2514_=_C3931( C2514 C3931 ) C2514_=_C3932( C2514 C3932 ) C2515_=_C2516( C2515 C2516 ) \nC2515_=_C2517( C2515 C2517 ) C2515_=_C2518( C2515 C2518 ) C2515_=_C2519( C2515 C2519 ) C2515_=_C2520( C2515 C2520 ) C2515_=_C2521( C2515 C2521 ) C2515_=_C2522( C2515 C2522 ) \nC2516_=_C2517( C2516 C2517 ) C2516_=_C2518( C2516 C2518 ) C2516_=_C2519( C2516 C2519 ) C2516_=_C2520( C2516 C2520 ) C2516_=_C2521( C2516 C2521 ) C2516_=_C2522( C2516 C2522 ) \nC2516_=_C2563( C2516 C2563 ) C2516_=_C2917( C2516 C2917 ) C2516_=_C2987( C2516 C2987 ) C2516_=_C3057( C2516 C3057 ) C2516_=_C3116( C2516 C3116 ) C2516_=_C3348( C2516 C3348 ) \nC2516_=_C3356( C2516 C3356 ) C2516_=_C3613( C2516 C3613 ) C2516_=_C3754( C2516 C3754 ) C2516_=_C3819( C2516 C3819 ) C2516_=_C3843( C2516 C3843 ) C2516_=_C3852( C2516 C3852 ) \nC2516_=_C3898( C2516 C3898 ) C2516_=_C3969( C2516 C3969 ) C2516_=_C3970( C2516 C3970 ) C2516_=_C3971( C2516 C3971 ) C2516_=_C3972( C2516 C3972 ) C2516_=_C3973( C2516 C3973 ) \nC2517_=_C2518( C2517 C2518 ) C2517_=_C2519( C2517 C2519 ) C2517_=_C2520( C2517 C2520 ) C2517_=_C2521( C2517 C2521 ) C2517_=_C2522( C2517 C2522 ) C2518_=_C2519( C2518 C2519 ) \nC2518_=_C2520( C2518 C2520 ) C2518_=_C2521( C2518 C2521 ) C2518_=_C2522( C2518 C2522 ) C2519_=_C2520( C2519 C2520 ) C2519_=_C2521( C2519 C2521 ) C2519_=_C2522( C2519 C2522 ) \nC2520_=_C2521( C2520 C2521 ) C2520_=_C2522( C2520 C2522 ) C2520_=_C3930( C2520 C3930 ) C2520_=_C3972( C2520 C3972 ) C2521_=_C2522( C2521 C2522 ) C2563_=_C2917( C2563 C2917 ) \nC2563_=_C2987( C2563 C2987 ) C2563_=_C3057( C2563 C3057 ) C2563_=_C3116( C2563 C3116 ) C2563_=_C3348( C2563 C3348 ) C2563_=_C3356( C2563 C3356 ) C2563_=_C3613( C2563 C3613 ) \nC2563_=_C3754( C2563 C3754 ) C2563_=_C3819( C2563 C3819 ) C2563_=_C3843( C2563 C3843 ) C2563_=_C3852( C2563 C3852 ) C2563_=_C3898( C2563 C3898 ) C2563_=_C3969( C2563 C3969 ) \nC2563_=_C3970( C2563 C3970 ) C2563_=_C3971( C2563 C3971 ) C2563_=_C3972( C2563 C3972 ) C2563_=_C3973( C2563 C3973 ) C2641_=_C2786( C2641 C2786 ) C2641_=_C2886( C2641 C2886 ) \nC2641_=_C3099( C2641 C3099 ) C2641_=_C3264( C2641 C3264 ) C2641_=_C3346( C2641 C3346 ) C2641_=_C3493( C2641 C3493 ) C2641_=_C3612( C2641 C3612 ) C2641_=_C3697( C2641 C3697 ) \nC2641_=_C3752( C2641 C3752 ) C2641_=_C3850( C2641 C3850 ) C2641_=_C3897( C2641 C3897 ) C2641_=_C3927( C2641 C3927 ) C2641_=_C3928( C2641 C3928 ) C2641_=_C3929( C2641 C3929 ) \nC2641_=_C3930( C2641 C3930 ) C2641_=_C3931( C2641 C3931 ) C2641_=_C3932( C2641 C3932 ) C2786_=_C2886( C2786 C2886 ) C2786_=_C3099( C2786 C3099 ) C2786_=_C3264( C2786 C3264 ) \nC2786_=_C3346( C2786 C3346 ) C2786_=_C3493( C2786 C3493 ) C2786_=_C3612( C2786 C3612 ) C2786_=_C3697( C2786 C3697 ) C2786_=_C3752( C2786 C3752 ) C2786_=_C3850( C2786 C3850 ) \nC2786_=_C3897( C2786 C3897 ) C2786_=_C3927( C2786 C3927 ) C2786_=_C3928( C2786 C3928 ) C2786_=_C3929( C2786 C3929 ) C2786_=_C3930( C2786 C3930 ) C2786_=_C3931( C2786 C3931 ) \nC2786_=_C3932( C2786 C3932 ) C2886_=_C3099( C2886 C3099 ) C2886_=_C3264( C2886 C3264 ) C2886_=_C3346( C2886 C3346 ) C2886_=_C3493( C2886 C3493 ) C2886_=_C3612( C2886 C3612 ) \nC2886_=_C3697( C2886 C3697 ) C2886_=_C3752( C2886 C3752 ) C2886_=_C3850( C2886 C3850 ) C2886_=_C3897( C2886 C3897 ) C2886_=_C3927( C2886 C3927 ) C2886_=_C3928( C2886 C3928 ) \nC2886_=_C3929( C2886 C3929 ) C2886_=_C3930( C2886 C3930 ) C2886_=_C3931( C2886 C3931 ) C2886_=_C3932( C2886 C3932 ) C2917_=_C2987( C2917 C2987 ) C2917_=_C3057( C2917 C3057 ) \nC2917_=_C3116( C2917 C3116 ) C2917_=_C3348( C2917 C3348 ) C2917_=_C3356( C2917 C3356 ) C2917_=_C3613( C2917 C3613 ) C2917_=_C3754( C2917 C3754 ) C2917_=_C3819( C2917 C3819 ) \nC2917_=_C3843( C2917 C3843 ) C2917_=_C3852( C2917 C3852 ) C2917_=_C3898( C2917 C3898 ) C2917_=_C3969( C2917 C3969 ) C2917_=_C3970( C2917 C3970 ) C2917_=_C3971( C2917 C3971 ) \nC2917_=_C3972( C2917 C3972 ) C2917_=_C3973( C2917 C3973 ) C2987_=_C3057( C2987 C3057 ) C2987_=_C3116( C2987 C3116 ) C2987_=_C3348( C2987 C3348 ) C2987_=_C3356( C2987 C3356 ) \nC2987_=_C3613( C2987 C3613 ) C2987_=_C3754( C2987 C3754 ) C2987_=_C3819( C2987 C3819 ) C2987_=_C3843( C2987 C3843 ) C2987_=_C3852( C2987 C3852 ) C2987_=_C3898( C2987 C3898 ) \nC2987_=_C3969( C2987 C3969 ) C2987_=_C3970( C2987 C3970 ) C2987_=_C3971( C2987 C3971 ) C2987_=_C3972( C2987 C3972 ) C2987_=_C3973( C2987 C3973 ) C3057_=_C3116( C3057 C3116 ) \nC3057_=_C3348( C3057 C3348 ) C3057_=_C3356( C3057 C3356 ) C3057_=_C3613( C3057 C3613 ) C3057_=_C3754( C3057 C3754 ) C3057_=_C3819( C3057 C3819 ) C3057_=_C3843( C3057 C3843 ) \nC3057_=_C3852( C3057 C3852 ) C3057_=_C3898( C3057 C3898 ) C3057_=_C3969( C3057 C3969 ) C3057_=_C3970( C3057 C3970 ) C3057_=_C3971( C3057 C3971 ) C3057_=_C3972( C3057 C3972 ) \nC3057_=_C3973( C3057 C3973 ) C3099_=_C3264( C3099 C3264 ) C3099_=_C3346( C3099 C3346 ) C3099_=_C3493( C3099 C3493 ) C3099_=_C3612( C3099 C3612 ) C3099_=_C3697( C3099 C3697 ) \nC3099_=_C3752( C3099 C3752 ) C3099_=_C3850( C3099 C3850 ) C3099_=_C3897( C3099 C3897 ) C3099_=_C3927( C3099 C3927 ) C3099_=_C3928(</w:t>
      </w:r>
    </w:p>
    <w:p>
      <w:pPr>
        <w:pStyle w:val="PreformattedText"/>
        <w:bidi w:val="0"/>
        <w:spacing w:before="0" w:after="0"/>
        <w:jc w:val="left"/>
        <w:rPr/>
      </w:pPr>
      <w:r>
        <w:rPr/>
        <w:t xml:space="preserve"> </w:t>
      </w:r>
      <w:r>
        <w:rPr/>
        <w:t>C3099 C3928 ) C3099_=_C3929( C3099 C3929 ) \nC3099_=_C3930( C3099 C3930 ) C3099_=_C3931( C3099 C3931 ) C3099_=_C3932( C3099 C3932 ) C3116_=_C3348( C3116 C3348 ) C3116_=_C3356( C3116 C3356 ) C3116_=_C3613( C3116 C3613 ) \nC3116_=_C3754( C3116 C3754 ) C3116_=_C3819( C3116 C3819 ) C3116_=_C3843( C3116 C3843 ) C3116_=_C3852( C3116 C3852 ) C3116_=_C3898( C3116 C3898 ) C3116_=_C3969( C3116 C3969 ) \nC3116_=_C3970( C3116 C3970 ) C3116_=_C3971( C3116 C3971 ) C3116_=_C3972( C3116 C3972 ) C3116_=_C3973( C3116 C3973 ) C3264_=_C3346( C3264 C3346 ) C3264_=_C3493( C3264 C3493 ) \nC3264_=_C3612( C3264 C3612 ) C3264_=_C3697( C3264 C3697 ) C3264_=_C3752( C3264 C3752 ) C3264_=_C3850( C3264 C3850 ) C3264_=_C3897( C3264 C3897 ) C3264_=_C3927( C3264 C3927 ) \nC3264_=_C3928( C3264 C3928 ) C3264_=_C3929( C3264 C3929 ) C3264_=_C3930( C3264 C3930 ) C3264_=_C3931( C3264 C3931 ) C3264_=_C3932( C3264 C3932 ) C3346_=_C3348( C3346 C3348 ) \nC3346_=_C3493( C3346 C3493 ) C3346_=_C3612( C3346 C3612 ) C3346_=_C3697( C3346 C3697 ) C3346_=_C3752( C3346 C3752 ) C3346_=_C3850( C3346 C3850 ) C3346_=_C3897( C3346 C3897 ) \nC3346_=_C3927( C3346 C3927 ) C3346_=_C3928( C3346 C3928 ) C3346_=_C3929( C3346 C3929 ) C3346_=_C3930( C3346 C3930 ) C3346_=_C3931( C3346 C3931 ) C3346_=_C3932( C3346 C3932 ) \nC3348_=_C3356( C3348 C3356 ) C3348_=_C3613( C3348 C3613 ) C3348_=_C3754( C3348 C3754 ) C3348_=_C3819( C3348 C3819 ) C3348_=_C3843( C3348 C3843 ) C3348_=_C3852( C3348 C3852 ) \nC3348_=_C3898( C3348 C3898 ) C3348_=_C3969( C3348 C3969 ) C3348_=_C3970( C3348 C3970 ) C3348_=_C3971( C3348 C3971 ) C3348_=_C3972( C3348 C3972 ) C3348_=_C3973( C3348 C3973 ) \nC3356_=_C3613( C3356 C3613 ) C3356_=_C3754( C3356 C3754 ) C3356_=_C3819( C3356 C3819 ) C3356_=_C3843( C3356 C3843 ) C3356_=_C3852( C3356 C3852 ) C3356_=_C3898( C3356 C3898 ) \nC3356_=_C3969( C3356 C3969 ) C3356_=_C3970( C3356 C3970 ) C3356_=_C3971( C3356 C3971 ) C3356_=_C3972( C3356 C3972 ) C3356_=_C3973( C3356 C3973 ) C3493_=_C3612( C3493 C3612 ) \nC3493_=_C3697( C3493 C3697 ) C3493_=_C3752( C3493 C3752 ) C3493_=_C3850( C3493 C3850 ) C3493_=_C3897( C3493 C3897 ) C3493_=_C3927( C3493 C3927 ) C3493_=_C3928( C3493 C3928 ) \nC3493_=_C3929( C3493 C3929 ) C3493_=_C3930( C3493 C3930 ) C3493_=_C3931( C3493 C3931 ) C3493_=_C3932( C3493 C3932 ) C3612_=_C3613( C3612 C3613 ) C3612_=_C3697( C3612 C3697 ) \nC3612_=_C3752( C3612 C3752 ) C3612_=_C3850( C3612 C3850 ) C3612_=_C3897( C3612 C3897 ) C3612_=_C3927( C3612 C3927 ) C3612_=_C3928( C3612 C3928 ) C3612_=_C3929( C3612 C3929 ) \nC3612_=_C3930( C3612 C3930 ) C3612_=_C3931( C3612 C3931 ) C3612_=_C3932( C3612 C3932 ) C3613_=_C3754( C3613 C3754 ) C3613_=_C3819( C3613 C3819 ) C3613_=_C3843( C3613 C3843 ) \nC3613_=_C3852( C3613 C3852 ) C3613_=_C3898( C3613 C3898 ) C3613_=_C3969( C3613 C3969 ) C3613_=_C3970( C3613 C3970 ) C3613_=_C3971( C3613 C3971 ) C3613_=_C3972( C3613 C3972 ) \nC3613_=_C3973( C3613 C3973 ) C3697_=_C3752( C3697 C3752 ) C3697_=_C3850( C3697 C3850 ) C3697_=_C3897( C3697 C3897 ) C3697_=_C3927( C3697 C3927 ) C3697_=_C3928( C3697 C3928 ) \nC3697_=_C3929( C3697 C3929 ) C3697_=_C3930( C3697 C3930 ) C3697_=_C3931( C3697 C3931 ) C3697_=_C3932( C3697 C3932 ) C3752_=_C3754( C3752 C3754 ) C3752_=_C3850( C3752 C3850 ) \nC3752_=_C3897( C3752 C3897 ) C3752_=_C3927( C3752 C3927 ) C3752_=_C3928( C3752 C3928 ) C3752_=_C3929( C3752 C3929 ) C3752_=_C3930( C3752 C3930 ) C3752_=_C3931( C3752 C3931 ) \nC3752_=_C3932( C3752 C3932 ) C3754_=_C3819( C3754 C3819 ) C3754_=_C3843( C3754 C3843 ) C3754_=_C3852( C3754 C3852 ) C3754_=_C3898( C3754 C3898 ) C3754_=_C3969( C3754 C3969 ) \nC3754_=_C3970( C3754 C3970 ) C3754_=_C3971( C3754 C3971 ) C3754_=_C3972( C3754 C3972 ) C3754_=_C3973( C3754 C3973 ) C3819_=_C3843( C3819 C3843 ) C3819_=_C3852( C3819 C3852 ) \nC3819_=_C3898( C3819 C3898 ) C3819_=_C3969( C3819 C3969 ) C3819_=_C3970( C3819 C3970 ) C3819_=_C3971( C3819 C3971 ) C3819_=_C3972( C3819 C3972 ) C3819_=_C3973( C3819 C3973 ) \nC3843_=_C3852( C3843 C3852 ) C3843_=_C3898( C3843 C3898 ) C3843_=_C3969( C3843 C3969 ) C3843_=_C3970( C3843 C3970 ) C3843_=_C3971( C3843 C3971 ) C3843_=_C3972( C3843 C3972 ) \nC3843_=_C3973( C3843 C3973 ) C3850_=_C3852( C3850 C3852 ) C3850_=_C3897( C3850 C3897 ) C3850_=_C3927( C3850 C3927 ) C3850_=_C3928( C3850 C3928 ) C3850_=_C3929( C3850 C3929 ) \nC3850_=_C3930( C3850 C3930 ) C3850_=_C3931( C3850 C3931 ) C3850_=_C3932( C3850 C3932 ) C3852_=_C3898( C3852 C3898 ) C3852_=_C3969( C3852 C3969 ) C3852_=_C3970( C3852 C3970 ) \nC3852_=_C3971( C3852 C3971 ) C3852_=_C3972( C3852 C3972 ) C3852_=_C3973( C3852 C3973 ) C3897_=_C3898( C3897 C3898 ) C3897_=_C3927( C3897 C3927 ) C3897_=_C3928( C3897 C3928 ) \nC3897_=_C3929( C3897 C3929 ) C3897_=_C3930( C3897 C3930 ) C3897_=_C3931( C3897 C3931 ) C3897_=_C3932( C3897 C3932 ) C3898_=_C3969( C3898 C3969 ) C3898_=_C3970( C3898 C3970 ) \nC3898_=_C3971( C3898 C3971 ) C3898_=_C3972( C3898 C3972 ) C3898_=_C3973( C3898 C3973 ) C3927_=_C3928( C3927 C3928 ) C3927_=_C3929( C3927 C3929 ) C3927_=_C3930( C3927 C3930 ) \nC3927_=_C3931( C3927 C3931 ) C3927_=_C3932( C3927 C3932 ) C3928_=_C3929( C3928 C3929 ) C3928_=_C3930( C3928 C3930 ) C3928_=_C3931( C3928 C3931 ) C3928_=_C3932( C3928 C3932 ) \nC3929_=_C3930( C3929 C3930 ) C3929_=_C3931( C3929 C3931 ) C3929_=_C3932( C3929 C3932 ) C3930_=_C3931( C3930 C3931 ) C3930_=_C3932( C3930 C3932 ) C3930_=_C3972( C3930 C3972 ) \nC3931_=_C3932( C3931 C3932 ) C3969_=_C3970( C3969 C3970 ) C3969_=_C3971( C3969 C3971 ) C3969_=_C3972( C3969 C3972 ) C3969_=_C3973( C3969 C3973 ) C3970_=_C3971( C3970 C3971 ) \nC3970_=_C3972( C3970 C3972 ) C3970_=_C3973( C3970 C3973 ) C3971_=_C3972( C3971 C3972 ) C3971_=_C3973( C3971 C3973 ) C3972_=_C3973( C3972 C3973 ) "];86-&gt;114[label="103: C501 C504 C515 C517 C558 \nC583 C598 C709 C777 C945 C1065 \nC1243 C1259 C1342 C1479 C1579 C1706 \nC1958 C1959 C1960 C1962 C1963 C1964 \nC1965 C1966 C1967 C1968 C1969 C1970 \nC1971 C1972 C1974 C1975 C1977 C1978 \nC1979 C1980 C1981 C2023 C2060 C2079 \nC2140 C2240 C2326 C2361 C2409 C2422 \nC2424 C2457 C2465 C2504 C2505 C2506 \nC2507 C2508 C2509 C2510 C2511 C2512 \nC2513 C2515 C2517 C2518 C2519 C2520 \nC2521 C2522 C2563 C2641 C2786 C2886 \nC2917 C2987 C3057 C3099 C3116 C3264 \nC3346 C3348 C3356 C3493 C3612 C3613 \nC3697 C3752 C3754 C3819 C3843 C3850 \nC3852 C3897 C3898 C3927 C3928 C3929 \nC3930 C3931 C3932 C3969 C3970 C3971 \nC3972 C3973 \n1324: C501_=_C504 ,C501_=_C515 ,C501_=_C517 ,C501_=_C777 ,C501_=_C945 ,\nC501_=_C1342 ,C501_=_C1958 ,C501_=_C1959 ,C501_=_C1960 ,C501_=_C1962 ,C501_=_C1963 ,\nC501_=_C1964 ,C501_=_C1965 ,C501_=_C1966 ,C501_=_C1967 ,C501_=_C1968 ,C501_=_C1969 ,\nC501_=_C1970 ,C501_=_C1971 ,C501_=_C1972 ,C501_=_C1974 ,C501_=_C1975 ,C501_=_C1977 ,\nC501_=_C1978 ,C501_=_C1979 ,C501_=_C1980 ,C501_=_C1981 ,C504_=_C515 ,C504_=_C517 ,\nC504_=_C598 ,C504_=_C1243 ,C504_=_C1479 ,C504_=_C2140 ,C504_=_C2240 ,C504_=_C2409 ,\nC504_=_C2465 ,C504_=_C2504 ,C504_=_C2505 ,C504_=_C2506 ,C504_=_C2507 ,C504_=_C2508 ,\nC504_=_C2509 ,C504_=_C2510 ,C504_=_C2511 ,C504_=_C2512 ,C504_=_C2513 ,C504_=_C2515 ,\nC504_=_C2517 ,C504_=_C2518 ,C504_=_C2519 ,C504_=_C2520 ,C504_=_C2521 ,C504_=_C2522 ,\nC515_=_C517 ,C515_=_C558 ,C515_=_C583 ,C515_=_C709 ,C515_=_C1259 ,C515_=_C1579 ,\nC515_=_C1706 ,C515_=_C2361 ,C515_=_C2422 ,C515_=_C2641 ,C515_=_C2786 ,C515_=_C2886 ,\nC515_=_C3099 ,C515_=_C3264 ,C515_=_C3346 ,C515_=_C3493 ,C515_=_C3612 ,C515_=_C3697 ,\nC515_=_C3752 ,C515_=_C3850 ,C515_=_C3897 ,C515_=_C3927 ,C515_=_C3928 ,C515_=_C3929 ,\nC515_=_C3930 ,C515_=_C3931 ,C515_=_C3932 ,C517_=_C1065 ,C517_=_C2023 ,C517_=_C2060 ,\nC517_=_C2079 ,C517_=_C2326 ,C517_=_C2424 ,C517_=_C2457 ,C517_=_C2563 ,C517_=_C2917 ,\nC517_=_C2987 ,C517_=_C3057 ,C517_=_C3116 ,C517_=_C3348 ,C517_=_C3356 ,C517_=_C3613 ,\nC517_=_C3754 ,C517_=_C3819 ,C517_=_C3843 ,C517_=_C3852 ,C517_=_C3898 ,C517_=_C3969 ,\nC517_=_C3970 ,C517_=_C3971 ,C517_=_C3972 ,C517_=_C3973 ,C558_=_C583 ,C558_=_C709 ,\nC558_=_C1259 ,C558_=_C1579 ,C558_=_C1706 ,C558_=_C2361 ,C558_=_C2422 ,C558_=_C2641 ,\nC558_=_C2786 ,C558_=_C2886 ,C558_=_C3099 ,C558_=_C3264 ,C558_=_C3346 ,C558_=_C3493 ,\nC558_=_C3612 ,C558_=_C3697 ,C558_=_C3752 ,C558_=_C3850 ,C558_=_C3897 ,C558_=_C3927 ,\nC558_=_C3928 ,C558_=_C3929 ,C558_=_C3930 ,C558_=_C3931 ,C558_=_C3932 ,C583_=_C709 ,\nC583_=_C1259 ,C583_=_C1579 ,C583_=_C1706 ,C583_=_C2361 ,C583_=_C2422 ,C583_=_C2641 ,\nC583_=_C2786 ,C583_=_C2886 ,C583_=_C3099 ,C583_=_C3264 ,C583_=_C3346 ,C583_=_C3493 ,\nC583_=_C3612 ,C583_=_C3697 ,C583_=_C3752 ,C583_=_C3850 ,C583_=_C3897 ,C583_=_C3927 ,\nC583_=_C3928 ,C583_=_C3929 ,C583_=_C3930 ,C583_=_C3931 ,C583_=_C3932 ,C598_=_C1243 ,\nC598_=_C1479 ,C598_=_C2140 ,C598_=_C2240 ,C598_=_C2409 ,C598_=_C2465 ,C598_=_C2504 ,\nC598_=_C2505 ,C598_=_C2506 ,C598_=_C2507 ,C598_=_C2508 ,C598_=_C2509 ,C598_=_C2510 ,\nC598_=_C2511 ,C598_=_C2512 ,C598_=_C2513 ,C598_=_C2515 ,C598_=_C2517 ,C598_=_C2518 ,\nC598_=_C2519 ,C598_=_C2520 ,C598_=_C2521 ,C598_=_C2522 ,C709_=_C1259 ,C709_=_C1579 ,\nC709_=_C1706 ,C709_=_C2361 ,C709_=_C2422 ,C709_=_C2641 ,C709_=_C2786 ,C709_=_C2886 ,\nC709_=_C3099 ,C709_=_C3264 ,C709_=_C3346 ,C709_=_C3493 ,C709_=_C3612 ,C709_=_C3697 ,\nC709_=_C3752 ,C709_=_C3850 ,C709_=_C3897 ,C709_=_C3927 ,C709_=_C3928 ,C709_=_C3929 ,\nC709_=_C3930 ,C709_=_C3931 ,C709_=_C3932 ,C777_=_C945 ,C777_=_C1342 ,C777_=_C1958 ,\nC777_=_C1959 ,C777_=_C1960 ,C777_=_C1962 ,C777_=_C1963 ,C777_=_C1964 ,C777_=_C1965 ,\nC777_=_C1966 ,C777_=_C1967 ,C777_=_C1968 ,C777_=_C1969 ,C777_=_C1970 ,C777_=_C1971 ,\nC777_=_C1972 ,C777_=_C1974 ,C777_=_C1975 ,C777_=_C1977 ,C777_=_C1978 ,C777_=_C1979 ,\nC777_=_C1980 ,C777_=_C1981 ,C945_=_C1342 ,C945_=_C1958 ,C945_=_C1959 ,C945_=_C1960 ,\nC945_=_C1962 ,C945_=_C1963 ,C945_=_C1964 ,C945_=_C1965 ,C945_=_C1966 ,C945_=_C1967 ,\nC945_=_C1968 ,C945_=_C1969 ,C945_=_C1970 ,C945_=_C1971 ,C945_=_C1972 ,C945_=_C1974 ,\nC945_=_C1975 ,C945_=_C1977 ,C945_=_C1978 ,C945_=_C1979 ,C945_=_C1980 ,C945_=_C1981 ,\nC1065_=_C2023 ,C1065_=_C2060 ,C1065_=_C2079 ,C1065_=_C2326 ,C1065_=_C2424 ,C1065_=_C2457</w:t>
      </w:r>
    </w:p>
    <w:p>
      <w:pPr>
        <w:pStyle w:val="PreformattedText"/>
        <w:bidi w:val="0"/>
        <w:spacing w:before="0" w:after="0"/>
        <w:jc w:val="left"/>
        <w:rPr/>
      </w:pPr>
      <w:r>
        <w:rPr/>
        <w:t xml:space="preserve"> </w:t>
      </w:r>
      <w:r>
        <w:rPr/>
        <w:t>,\nC1065_=_C2563 ,C1065_=_C2917 ,C1065_=_C2987 ,C1065_=_C3057 ,C1065_=_C3116 ,C1065_=_C3348 ,\nC1065_=_C3356 ,C1065_=_C3613 ,C1065_=_C3754 ,C1065_=_C3819 ,C1065_=_C3843 ,C1065_=_C3852 ,\nC1065_=_C3898 ,C1065_=_C3969 ,C1065_=_C3970 ,C1065_=_C3971 ,C1065_=_C3972 ,C1065_=_C3973 ,\nC1243_=_C1259 ,C1243_=_C1479 ,C1243_=_C2140 ,C1243_=_C2240 ,C1243_=_C2409 ,C1243_=_C2465 ,\nC1243_=_C2504 ,C1243_=_C2505 ,C1243_=_C2506 ,C1243_=_C2507 ,C1243_=_C2508 ,C1243_=_C2509 ,\nC1243_=_C2510 ,C1243_=_C2511 ,C1243_=_C2512 ,C1243_=_C2513 ,C1243_=_C2515 ,C1243_=_C2517 ,\nC1243_=_C2518 ,C1243_=_C2519 ,C1243_=_C2520 ,C1243_=_C2521 ,C1243_=_C2522 ,C1259_=_C1579 ,\nC1259_=_C1706 ,C1259_=_C2361 ,C1259_=_C2422 ,C1259_=_C2641 ,C1259_=_C2786 ,C1259_=_C2886 ,\nC1259_=_C3099 ,C1259_=_C3264 ,C1259_=_C3346 ,C1259_=_C3493 ,C1259_=_C3612 ,C1259_=_C3697 ,\nC1259_=_C3752 ,C1259_=_C3850 ,C1259_=_C3897 ,C1259_=_C3927 ,C1259_=_C3928 ,C1259_=_C3929 ,\nC1259_=_C3930 ,C1259_=_C3931 ,C1259_=_C3932 ,C1342_=_C1958 ,C1342_=_C1959 ,C1342_=_C1960 ,\nC1342_=_C1962 ,C1342_=_C1963 ,C1342_=_C1964 ,C1342_=_C1965 ,C1342_=_C1966 ,C1342_=_C1967 ,\nC1342_=_C1968 ,C1342_=_C1969 ,C1342_=_C1970 ,C1342_=_C1971 ,C1342_=_C1972 ,C1342_=_C1974 ,\nC1342_=_C1975 ,C1342_=_C1977 ,C1342_=_C1978 ,C1342_=_C1979 ,C1342_=_C1980 ,C1342_=_C1981 ,\nC1479_=_C2140 ,C1479_=_C2240 ,C1479_=_C2409 ,C1479_=_C2465 ,C1479_=_C2504 ,C1479_=_C2505 ,\nC1479_=_C2506 ,C1479_=_C2507 ,C1479_=_C2508 ,C1479_=_C2509 ,C1479_=_C2510 ,C1479_=_C2511 ,\nC1479_=_C2512 ,C1479_=_C2513 ,C1479_=_C2515 ,C1479_=_C2517 ,C1479_=_C2518 ,C1479_=_C2519 ,\nC1479_=_C2520 ,C1479_=_C2521 ,C1479_=_C2522 ,C1579_=_C1706 ,C1579_=_C2361 ,C1579_=_C2422 ,\nC1579_=_C2641 ,C1579_=_C2786 ,C1579_=_C2886 ,C1579_=_C3099 ,C1579_=_C3264 ,C1579_=_C3346 ,\nC1579_=_C3493 ,C1579_=_C3612 ,C1579_=_C3697 ,C1579_=_C3752 ,C1579_=_C3850 ,C1579_=_C3897 ,\nC1579_=_C3927 ,C1579_=_C3928 ,C1579_=_C3929 ,C1579_=_C3930 ,C1579_=_C3931 ,C1579_=_C3932 ,\nC1706_=_C2361 ,C1706_=_C2422 ,C1706_=_C2641 ,C1706_=_C2786 ,C1706_=_C2886 ,C1706_=_C3099 ,\nC1706_=_C3264 ,C1706_=_C3346 ,C1706_=_C3493 ,C1706_=_C3612 ,C1706_=_C3697 ,C1706_=_C3752 ,\nC1706_=_C3850 ,C1706_=_C3897 ,C1706_=_C3927 ,C1706_=_C3928 ,C1706_=_C3929 ,C1706_=_C3930 ,\nC1706_=_C3931 ,C1706_=_C3932 ,C1958_=_C1959 ,C1958_=_C1960 ,C1958_=_C1962 ,C1958_=_C1963 ,\nC1958_=_C1964 ,C1958_=_C1965 ,C1958_=_C1966 ,C1958_=_C1967 ,C1958_=_C1968 ,C1958_=_C1969 ,\nC1958_=_C1970 ,C1958_=_C1971 ,C1958_=_C1972 ,C1958_=_C1974 ,C1958_=_C1975 ,C1958_=_C1977 ,\nC1958_=_C1978 ,C1958_=_C1979 ,C1958_=_C1980 ,C1958_=_C1981 ,C1958_=_C2060 ,C1959_=_C1960 ,\nC1959_=_C1962 ,C1959_=_C1963 ,C1959_=_C1964 ,C1959_=_C1965 ,C1959_=_C1966 ,C1959_=_C1967 ,\nC1959_=_C1968 ,C1959_=_C1969 ,C1959_=_C1970 ,C1959_=_C1971 ,C1959_=_C1972 ,C1959_=_C1974 ,\nC1959_=_C1975 ,C1959_=_C1977 ,C1959_=_C1978 ,C1959_=_C1979 ,C1959_=_C1980 ,C1959_=_C1981 ,\nC1960_=_C1962 ,C1960_=_C1963 ,C1960_=_C1964 ,C1960_=_C1965 ,C1960_=_C1966 ,C1960_=_C1967 ,\nC1960_=_C1968 ,C1960_=_C1969 ,C1960_=_C1970 ,C1960_=_C1971 ,C1960_=_C1972 ,C1960_=_C1974 ,\nC1960_=_C1975 ,C1960_=_C1977 ,C1960_=_C1978 ,C1960_=_C1979 ,C1960_=_C1980 ,C1960_=_C1981 ,\nC1960_=_C2409 ,C1960_=_C2422 ,C1960_=_C2424 ,C1962_=_C1963 ,C1962_=_C1964 ,C1962_=_C1965 ,\nC1962_=_C1966 ,C1962_=_C1967 ,C1962_=_C1968 ,C1962_=_C1969 ,C1962_=_C1970 ,C1962_=_C1971 ,\nC1962_=_C1972 ,C1962_=_C1974 ,C1962_=_C1975 ,C1962_=_C1977 ,C1962_=_C1978 ,C1962_=_C1979 ,\nC1962_=_C1980 ,C1962_=_C1981 ,C1962_=_C2886 ,C1963_=_C1964 ,C1963_=_C1965 ,C1963_=_C1966 ,\nC1963_=_C1967 ,C1963_=_C1968 ,C1963_=_C1969 ,C1963_=_C1970 ,C1963_=_C1971 ,C1963_=_C1972 ,\nC1963_=_C1974 ,C1963_=_C1975 ,C1963_=_C1977 ,C1963_=_C1978 ,C1963_=_C1979 ,C1963_=_C1980 ,\nC1963_=_C1981 ,C1963_=_C2504 ,C1964_=_C1965 ,C1964_=_C1966 ,C1964_=_C1967 ,C1964_=_C1968 ,\nC1964_=_C1969 ,C1964_=_C1970 ,C1964_=_C1971 ,C1964_=_C1972 ,C1964_=_C1974 ,C1964_=_C1975 ,\nC1964_=_C1977 ,C1964_=_C1978 ,C1964_=_C1979 ,C1964_=_C1980 ,C1964_=_C1981 ,C1965_=_C1966 ,\nC1965_=_C1967 ,C1965_=_C1968 ,C1965_=_C1969 ,C1965_=_C1970 ,C1965_=_C1971 ,C1965_=_C1972 ,\nC1965_=_C1974 ,C1965_=_C1975 ,C1965_=_C1977 ,C1965_=_C1978 ,C1965_=_C1979 ,C1965_=_C1980 ,\nC1965_=_C1981 ,C1966_=_C1967 ,C1966_=_C1968 ,C1966_=_C1969 ,C1966_=_C1970 ,C1966_=_C1971 ,\nC1966_=_C1972 ,C1966_=_C1974 ,C1966_=_C1975 ,C1966_=_C1977 ,C1966_=_C1978 ,C1966_=_C1979 ,\nC1966_=_C1980 ,C1966_=_C1981 ,C1966_=_C2506 ,C1966_=_C3346 ,C1966_=_C3348 ,C1967_=_C1968 ,\nC1967_=_C1969 ,C1967_=_C1970 ,C1967_=_C1971 ,C1967_=_C1972 ,C1967_=_C1974 ,C1967_=_C1975 ,\nC1967_=_C1977 ,C1967_=_C1978 ,C1967_=_C1979 ,C1967_=_C1980 ,C1967_=_C1981 ,C1968_=_C1969 ,\nC1968_=_C1970 ,C1968_=_C1971 ,C1968_=_C1972 ,C1968_=_C1974 ,C1968_=_C1975 ,C1968_=_C1977 ,\nC1968_=_C1978 ,C1968_=_C1979 ,C1968_=_C1980 ,C1968_=_C1981 ,C1968_=_C2509 ,C1968_=_C3612 ,\nC1968_=_C3613 ,C1969_=_C1970 ,C1969_=_C1971 ,C1969_=_C1972 ,C1969_=_C1974 ,C1969_=_C1975 ,\nC1969_=_C1977 ,C1969_=_C1978 ,C1969_=_C1979 ,C1969_=_C1980 ,C1969_=_C1981 ,C1970_=_C1971 ,\nC1970_=_C1972 ,C1970_=_C1974 ,C1970_=_C1975 ,C1970_=_C1977 ,C1970_=_C1978 ,C1970_=_C1979 ,\nC1970_=_C1980 ,C1970_=_C1981 ,C1971_=_C1972 ,C1971_=_C1974 ,C1971_=_C1975 ,C1971_=_C1977 ,\nC1971_=_C1978 ,C1971_=_C1979 ,C1971_=_C1980 ,C1971_=_C1981 ,C1971_=_C2511 ,C1971_=_C3850 ,\nC1971_=_C3852 ,C1972_=_C1974 ,C1972_=_C1975 ,C1972_=_C1977 ,C1972_=_C1978 ,C1972_=_C1979 ,\nC1972_=_C1980 ,C1972_=_C1981 ,C1972_=_C2513 ,C1972_=_C3897 ,C1972_=_C3898 ,C1974_=_C1975 ,\nC1974_=_C1977 ,C1974_=_C1978 ,C1974_=_C1979 ,C1974_=_C1980 ,C1974_=_C1981 ,C1975_=_C1977 ,\nC1975_=_C1978 ,C1975_=_C1979 ,C1975_=_C1980 ,C1975_=_C1981 ,C1977_=_C1978 ,C1977_=_C1979 ,\nC1977_=_C1980 ,C1977_=_C1981 ,C1978_=_C1979 ,C1978_=_C1980 ,C1978_=_C1981 ,C1979_=_C1980 ,\nC1979_=_C1981 ,C1979_=_C3970 ,C1980_=_C1981 ,C1980_=_C2520 ,C1980_=_C3930 ,C1980_=_C3972 ,\nC2023_=_C2060 ,C2023_=_C2079 ,C2023_=_C2326 ,C2023_=_C2424 ,C2023_=_C2457 ,C2023_=_C2563 ,\nC2023_=_C2917 ,C2023_=_C2987 ,C2023_=_C3057 ,C2023_=_C3116 ,C2023_=_C3348 ,C2023_=_C3356 ,\nC2023_=_C3613 ,C2023_=_C3754 ,C2023_=_C3819 ,C2023_=_C3843 ,C2023_=_C3852 ,C2023_=_C3898 ,\nC2023_=_C3969 ,C2023_=_C3970 ,C2023_=_C3971 ,C2023_=_C3972 ,C2023_=_C3973 ,C2060_=_C2079 ,\nC2060_=_C2326 ,C2060_=_C2424 ,C2060_=_C2457 ,C2060_=_C2563 ,C2060_=_C2917 ,C2060_=_C2987 ,\nC2060_=_C3057 ,C2060_=_C3116 ,C2060_=_C3348 ,C2060_=_C3356 ,C2060_=_C3613 ,C2060_=_C3754 ,\nC2060_=_C3819 ,C2060_=_C3843 ,C2060_=_C3852 ,C2060_=_C3898 ,C2060_=_C3969 ,C2060_=_C3970 ,\nC2060_=_C3971 ,C2060_=_C3972 ,C2060_=_C3973 ,C2079_=_C2326 ,C2079_=_C2424 ,C2079_=_C2457 ,\nC2079_=_C2563 ,C2079_=_C2917 ,C2079_=_C2987 ,C2079_=_C3057 ,C2079_=_C3116 ,C2079_=_C3348 ,\nC2079_=_C3356 ,C2079_=_C3613 ,C2079_=_C3754 ,C2079_=_C3819 ,C2079_=_C3843 ,C2079_=_C3852 ,\nC2079_=_C3898 ,C2079_=_C3969 ,C2079_=_C3970 ,C2079_=_C3971 ,C2079_=_C3972 ,C2079_=_C3973 ,\nC2140_=_C2240 ,C2140_=_C2409 ,C2140_=_C2465 ,C2140_=_C2504 ,C2140_=_C2505 ,C2140_=_C2506 ,\nC2140_=_C2507 ,C2140_=_C2508 ,C2140_=_C2509 ,C2140_=_C2510 ,C2140_=_C2511 ,C2140_=_C2512 ,\nC2140_=_C2513 ,C2140_=_C2515 ,C2140_=_C2517 ,C2140_=_C2518 ,C2140_=_C2519 ,C2140_=_C2520 ,\nC2140_=_C2521 ,C2140_=_C2522 ,C2240_=_C2409 ,C2240_=_C2465 ,C2240_=_C2504 ,C2240_=_C2505 ,\nC2240_=_C2506 ,C2240_=_C2507 ,C2240_=_C2508 ,C2240_=_C2509 ,C2240_=_C2510 ,C2240_=_C2511 ,\nC2240_=_C2512 ,C2240_=_C2513 ,C2240_=_C2515 ,C2240_=_C2517 ,C2240_=_C2518 ,C2240_=_C2519 ,\nC2240_=_C2520 ,C2240_=_C2521 ,C2240_=_C2522 ,C2326_=_C2424 ,C2326_=_C2457 ,C2326_=_C2563 ,\nC2326_=_C2917 ,C2326_=_C2987 ,C2326_=_C3057 ,C2326_=_C3116 ,C2326_=_C3348 ,C2326_=_C3356 ,\nC2326_=_C3613 ,C2326_=_C3754 ,C2326_=_C3819 ,C2326_=_C3843 ,C2326_=_C3852 ,C2326_=_C3898 ,\nC2326_=_C3969 ,C2326_=_C3970 ,C2326_=_C3971 ,C2326_=_C3972 ,C2326_=_C3973 ,C2361_=_C2422 ,\nC2361_=_C2641 ,C2361_=_C2786 ,C2361_=_C2886 ,C2361_=_C3099 ,C2361_=_C3264 ,C2361_=_C3346 ,\nC2361_=_C3493 ,C2361_=_C3612 ,C2361_=_C3697 ,C2361_=_C3752 ,C2361_=_C3850 ,C2361_=_C3897 ,\nC2361_=_C3927 ,C2361_=_C3928 ,C2361_=_C3929 ,C2361_=_C3930 ,C2361_=_C3931 ,C2361_=_C3932 ,\nC2409_=_C2422 ,C2409_=_C2424 ,C2409_=_C2465 ,C2409_=_C2504 ,C2409_=_C2505 ,C2409_=_C2506 ,\nC2409_=_C2507 ,C2409_=_C2508 ,C2409_=_C2509 ,C2409_=_C2510 ,C2409_=_C2511 ,C2409_=_C2512 ,\nC2409_=_C2513 ,C2409_=_C2515 ,C2409_=_C2517 ,C2409_=_C2518 ,C2409_=_C2519 ,C2409_=_C2520 ,\nC2409_=_C2521 ,C2409_=_C2522 ,C2422_=_C2424 ,C2422_=_C2641 ,C2422_=_C2786 ,C2422_=_C2886 ,\nC2422_=_C3099 ,C2422_=_C3264 ,C2422_=_C3346 ,C2422_=_C3493 ,C2422_=_C3612 ,C2422_=_C3697 ,\nC2422_=_C3752 ,C2422_=_C3850 ,C2422_=_C3897 ,C2422_=_C3927 ,C2422_=_C3928 ,C2422_=_C3929 ,\nC2422_=_C3930 ,C2422_=_C3931 ,C2422_=_C3932 ,C2424_=_C2457 ,C2424_=_C2563 ,C2424_=_C2917 ,\nC2424_=_C2987 ,C2424_=_C3057 ,C2424_=_C3116 ,C2424_=_C3348 ,C2424_=_C3356 ,C2424_=_C3613 ,\nC2424_=_C3754 ,C2424_=_C3819 ,C2424_=_C3843 ,C2424_=_C3852 ,C2424_=_C3898 ,C2424_=_C3969 ,\nC2424_=_C3970 ,C2424_=_C3971 ,C2424_=_C3972 ,C2424_=_C3973 ,C2457_=_C2563 ,C2457_=_C2917 ,\nC2457_=_C2987 ,C2457_=_C3057 ,C2457_=_C3116 ,C2457_=_C3348 ,C2457_=_C3356 ,C2457_=_C3613 ,\nC2457_=_C3754 ,C2457_=_C3819 ,C2457_=_C3843 ,C2457_=_C3852 ,C2457_=_C3898 ,C2457_=_C3969 ,\nC2457_=_C3970 ,C2457_=_C3971 ,C2457_=_C3972 ,C2457_=_C3973 ,C2465_=_C2504 ,C2465_=_C2505 ,\nC2465_=_C2506 ,C2465_=_C2507 ,C2465_=_C2508 ,C2465_=_C2509 ,C2465_=_C2510 ,C2465_=_C2511 ,\nC2465_=_C2512 ,C2465_=_C2513 ,C2465_=_C2515 ,C2465_=_C2517 ,C2465_=_C2518 ,C2465_=_C2519 ,\nC2465_=_C2520 ,C2465_=_C2521 ,C2465_=_C2522 ,C2504_=_C2505 ,C2504_=_C2506 ,C2504_=_C2507 ,\nC2504_=_C2508 ,C2504_=_C2509 ,C2504_=_C2510 ,C2504_=_C2511 ,C2504_=_C2512 ,C2504_=_C2513 ,\nC2504_=_C2515 ,C2504_=_C2517 ,C2504_=_C2518 ,C2504_=_C2519 ,C2504_=_C2520 ,C2504_=_C2521 ,\nC2504_=_C2522 ,C2505_=_C2506 ,C2505_=_C2507 ,C2505_=_C2508 ,C2505_=_C2509 ,C2505_=_C2510 ,\nC2505_=_C2511 ,C2505_=_C2512 ,C2505_=_C2513 ,C2505_=_C2515 ,C2505_=_C2517 ,C2505_=_C2518 ,\nC2505_=_C2519 ,C2505_=_C2520 ,C2505_=_C2521 ,C2505_=_C2522</w:t>
      </w:r>
    </w:p>
    <w:p>
      <w:pPr>
        <w:pStyle w:val="PreformattedText"/>
        <w:bidi w:val="0"/>
        <w:spacing w:before="0" w:after="0"/>
        <w:jc w:val="left"/>
        <w:rPr/>
      </w:pPr>
      <w:r>
        <w:rPr/>
        <w:t xml:space="preserve"> </w:t>
      </w:r>
      <w:r>
        <w:rPr/>
        <w:t>,C2506_=_C2507 ,C2506_=_C2508 ,\nC2506_=_C2509 ,C2506_=_C2510 ,C2506_=_C2511 ,C2506_=_C2512 ,C2506_=_C2513 ,C2506_=_C2515 ,\nC2506_=_C2517 ,C2506_=_C2518 ,C2506_=_C2519 ,C2506_=_C2520 ,C2506_=_C2521 ,C2506_=_C2522 ,\nC2506_=_C3346 ,C2506_=_C3348 ,C2507_=_C2508 ,C2507_=_C2509 ,C2507_=_C2510 ,C2507_=_C2511 ,\nC2507_=_C2512 ,C2507_=_C2513 ,C2507_=_C2515 ,C2507_=_C2517 ,C2507_=_C2518 ,C2507_=_C2519 ,\nC2507_=_C2520 ,C2507_=_C2521 ,C2507_=_C2522 ,C2508_=_C2509 ,C2508_=_C2510 ,C2508_=_C2511 ,\nC2508_=_C2512 ,C2508_=_C2513 ,C2508_=_C2515 ,C2508_=_C2517 ,C2508_=_C2518 ,C2508_=_C2519 ,\nC2508_=_C2520 ,C2508_=_C2521 ,C2508_=_C2522 ,C2509_=_C2510 ,C2509_=_C2511 ,C2509_=_C2512 ,\nC2509_=_C2513 ,C2509_=_C2515 ,C2509_=_C2517 ,C2509_=_C2518 ,C2509_=_C2519 ,C2509_=_C2520 ,\nC2509_=_C2521 ,C2509_=_C2522 ,C2509_=_C3612 ,C2509_=_C3613 ,C2510_=_C2511 ,C2510_=_C2512 ,\nC2510_=_C2513 ,C2510_=_C2515 ,C2510_=_C2517 ,C2510_=_C2518 ,C2510_=_C2519 ,C2510_=_C2520 ,\nC2510_=_C2521 ,C2510_=_C2522 ,C2511_=_C2512 ,C2511_=_C2513 ,C2511_=_C2515 ,C2511_=_C2517 ,\nC2511_=_C2518 ,C2511_=_C2519 ,C2511_=_C2520 ,C2511_=_C2521 ,C2511_=_C2522 ,C2511_=_C3850 ,\nC2511_=_C3852 ,C2512_=_C2513 ,C2512_=_C2515 ,C2512_=_C2517 ,C2512_=_C2518 ,C2512_=_C2519 ,\nC2512_=_C2520 ,C2512_=_C2521 ,C2512_=_C2522 ,C2513_=_C2515 ,C2513_=_C2517 ,C2513_=_C2518 ,\nC2513_=_C2519 ,C2513_=_C2520 ,C2513_=_C2521 ,C2513_=_C2522 ,C2513_=_C3897 ,C2513_=_C3898 ,\nC2515_=_C2517 ,C2515_=_C2518 ,C2515_=_C2519 ,C2515_=_C2520 ,C2515_=_C2521 ,C2515_=_C2522 ,\nC2517_=_C2518 ,C2517_=_C2519 ,C2517_=_C2520 ,C2517_=_C2521 ,C2517_=_C2522 ,C2518_=_C2519 ,\nC2518_=_C2520 ,C2518_=_C2521 ,C2518_=_C2522 ,C2519_=_C2520 ,C2519_=_C2521 ,C2519_=_C2522 ,\nC2520_=_C2521 ,C2520_=_C2522 ,C2520_=_C3930 ,C2520_=_C3972 ,C2521_=_C2522 ,C2563_=_C2917 ,\nC2563_=_C2987 ,C2563_=_C3057 ,C2563_=_C3116 ,C2563_=_C3348 ,C2563_=_C3356 ,C2563_=_C3613 ,\nC2563_=_C3754 ,C2563_=_C3819 ,C2563_=_C3843 ,C2563_=_C3852 ,C2563_=_C3898 ,C2563_=_C3969 ,\nC2563_=_C3970 ,C2563_=_C3971 ,C2563_=_C3972 ,C2563_=_C3973 ,C2641_=_C2786 ,C2641_=_C2886 ,\nC2641_=_C3099 ,C2641_=_C3264 ,C2641_=_C3346 ,C2641_=_C3493 ,C2641_=_C3612 ,C2641_=_C3697 ,\nC2641_=_C3752 ,C2641_=_C3850 ,C2641_=_C3897 ,C2641_=_C3927 ,C2641_=_C3928 ,C2641_=_C3929 ,\nC2641_=_C3930 ,C2641_=_C3931 ,C2641_=_C3932 ,C2786_=_C2886 ,C2786_=_C3099 ,C2786_=_C3264 ,\nC2786_=_C3346 ,C2786_=_C3493 ,C2786_=_C3612 ,C2786_=_C3697 ,C2786_=_C3752 ,C2786_=_C3850 ,\nC2786_=_C3897 ,C2786_=_C3927 ,C2786_=_C3928 ,C2786_=_C3929 ,C2786_=_C3930 ,C2786_=_C3931 ,\nC2786_=_C3932 ,C2886_=_C3099 ,C2886_=_C3264 ,C2886_=_C3346 ,C2886_=_C3493 ,C2886_=_C3612 ,\nC2886_=_C3697 ,C2886_=_C3752 ,C2886_=_C3850 ,C2886_=_C3897 ,C2886_=_C3927 ,C2886_=_C3928 ,\nC2886_=_C3929 ,C2886_=_C3930 ,C2886_=_C3931 ,C2886_=_C3932 ,C2917_=_C2987 ,C2917_=_C3057 ,\nC2917_=_C3116 ,C2917_=_C3348 ,C2917_=_C3356 ,C2917_=_C3613 ,C2917_=_C3754 ,C2917_=_C3819 ,\nC2917_=_C3843 ,C2917_=_C3852 ,C2917_=_C3898 ,C2917_=_C3969 ,C2917_=_C3970 ,C2917_=_C3971 ,\nC2917_=_C3972 ,C2917_=_C3973 ,C2987_=_C3057 ,C2987_=_C3116 ,C2987_=_C3348 ,C2987_=_C3356 ,\nC2987_=_C3613 ,C2987_=_C3754 ,C2987_=_C3819 ,C2987_=_C3843 ,C2987_=_C3852 ,C2987_=_C3898 ,\nC2987_=_C3969 ,C2987_=_C3970 ,C2987_=_C3971 ,C2987_=_C3972 ,C2987_=_C3973 ,C3057_=_C3116 ,\nC3057_=_C3348 ,C3057_=_C3356 ,C3057_=_C3613 ,C3057_=_C3754 ,C3057_=_C3819 ,C3057_=_C3843 ,\nC3057_=_C3852 ,C3057_=_C3898 ,C3057_=_C3969 ,C3057_=_C3970 ,C3057_=_C3971 ,C3057_=_C3972 ,\nC3057_=_C3973 ,C3099_=_C3264 ,C3099_=_C3346 ,C3099_=_C3493 ,C3099_=_C3612 ,C3099_=_C3697 ,\nC3099_=_C3752 ,C3099_=_C3850 ,C3099_=_C3897 ,C3099_=_C3927 ,C3099_=_C3928 ,C3099_=_C3929 ,\nC3099_=_C3930 ,C3099_=_C3931 ,C3099_=_C3932 ,C3116_=_C3348 ,C3116_=_C3356 ,C3116_=_C3613 ,\nC3116_=_C3754 ,C3116_=_C3819 ,C3116_=_C3843 ,C3116_=_C3852 ,C3116_=_C3898 ,C3116_=_C3969 ,\nC3116_=_C3970 ,C3116_=_C3971 ,C3116_=_C3972 ,C3116_=_C3973 ,C3264_=_C3346 ,C3264_=_C3493 ,\nC3264_=_C3612 ,C3264_=_C3697 ,C3264_=_C3752 ,C3264_=_C3850 ,C3264_=_C3897 ,C3264_=_C3927 ,\nC3264_=_C3928 ,C3264_=_C3929 ,C3264_=_C3930 ,C3264_=_C3931 ,C3264_=_C3932 ,C3346_=_C3348 ,\nC3346_=_C3493 ,C3346_=_C3612 ,C3346_=_C3697 ,C3346_=_C3752 ,C3346_=_C3850 ,C3346_=_C3897 ,\nC3346_=_C3927 ,C3346_=_C3928 ,C3346_=_C3929 ,C3346_=_C3930 ,C3346_=_C3931 ,C3346_=_C3932 ,\nC3348_=_C3356 ,C3348_=_C3613 ,C3348_=_C3754 ,C3348_=_C3819 ,C3348_=_C3843 ,C3348_=_C3852 ,\nC3348_=_C3898 ,C3348_=_C3969 ,C3348_=_C3970 ,C3348_=_C3971 ,C3348_=_C3972 ,C3348_=_C3973 ,\nC3356_=_C3613 ,C3356_=_C3754 ,C3356_=_C3819 ,C3356_=_C3843 ,C3356_=_C3852 ,C3356_=_C3898 ,\nC3356_=_C3969 ,C3356_=_C3970 ,C3356_=_C3971 ,C3356_=_C3972 ,C3356_=_C3973 ,C3493_=_C3612 ,\nC3493_=_C3697 ,C3493_=_C3752 ,C3493_=_C3850 ,C3493_=_C3897 ,C3493_=_C3927 ,C3493_=_C3928 ,\nC3493_=_C3929 ,C3493_=_C3930 ,C3493_=_C3931 ,C3493_=_C3932 ,C3612_=_C3613 ,C3612_=_C3697 ,\nC3612_=_C3752 ,C3612_=_C3850 ,C3612_=_C3897 ,C3612_=_C3927 ,C3612_=_C3928 ,C3612_=_C3929 ,\nC3612_=_C3930 ,C3612_=_C3931 ,C3612_=_C3932 ,C3613_=_C3754 ,C3613_=_C3819 ,C3613_=_C3843 ,\nC3613_=_C3852 ,C3613_=_C3898 ,C3613_=_C3969 ,C3613_=_C3970 ,C3613_=_C3971 ,C3613_=_C3972 ,\nC3613_=_C3973 ,C3697_=_C3752 ,C3697_=_C3850 ,C3697_=_C3897 ,C3697_=_C3927 ,C3697_=_C3928 ,\nC3697_=_C3929 ,C3697_=_C3930 ,C3697_=_C3931 ,C3697_=_C3932 ,C3752_=_C3754 ,C3752_=_C3850 ,\nC3752_=_C3897 ,C3752_=_C3927 ,C3752_=_C3928 ,C3752_=_C3929 ,C3752_=_C3930 ,C3752_=_C3931 ,\nC3752_=_C3932 ,C3754_=_C3819 ,C3754_=_C3843 ,C3754_=_C3852 ,C3754_=_C3898 ,C3754_=_C3969 ,\nC3754_=_C3970 ,C3754_=_C3971 ,C3754_=_C3972 ,C3754_=_C3973 ,C3819_=_C3843 ,C3819_=_C3852 ,\nC3819_=_C3898 ,C3819_=_C3969 ,C3819_=_C3970 ,C3819_=_C3971 ,C3819_=_C3972 ,C3819_=_C3973 ,\nC3843_=_C3852 ,C3843_=_C3898 ,C3843_=_C3969 ,C3843_=_C3970 ,C3843_=_C3971 ,C3843_=_C3972 ,\nC3843_=_C3973 ,C3850_=_C3852 ,C3850_=_C3897 ,C3850_=_C3927 ,C3850_=_C3928 ,C3850_=_C3929 ,\nC3850_=_C3930 ,C3850_=_C3931 ,C3850_=_C3932 ,C3852_=_C3898 ,C3852_=_C3969 ,C3852_=_C3970 ,\nC3852_=_C3971 ,C3852_=_C3972 ,C3852_=_C3973 ,C3897_=_C3898 ,C3897_=_C3927 ,C3897_=_C3928 ,\nC3897_=_C3929 ,C3897_=_C3930 ,C3897_=_C3931 ,C3897_=_C3932 ,C3898_=_C3969 ,C3898_=_C3970 ,\nC3898_=_C3971 ,C3898_=_C3972 ,C3898_=_C3973 ,C3927_=_C3928 ,C3927_=_C3929 ,C3927_=_C3930 ,\nC3927_=_C3931 ,C3927_=_C3932 ,C3928_=_C3929 ,C3928_=_C3930 ,C3928_=_C3931 ,C3928_=_C3932 ,\nC3929_=_C3930 ,C3929_=_C3931 ,C3929_=_C3932 ,C3930_=_C3931 ,C3930_=_C3932 ,C3930_=_C3972 ,\nC3931_=_C3932 ,C3969_=_C3970 ,C3969_=_C3971 ,C3969_=_C3972 ,C3969_=_C3973 ,C3970_=_C3971 ,\nC3970_=_C3972 ,C3970_=_C3973 ,C3971_=_C3972 ,C3971_=_C3973 ,C3972_=_C3973 ,"];115[shape=box, label="id:115 level: 5\n102: C400 C458 C731 C812 C814 \nC912 C1060 C1139 C1142 C1625 C1687 \nC1690 C1794 C1839 C1905 C1906 C1910 \nC2096 C2339 C2398 C2473 C2479 C2601 \nC2727 C2819 C2825 C2828 C2840 C2845 \nC2847 C3032 C3034 C3041 C3153 C3157 \nC3161 C3164 C3171 C3272 C3277 C3311 \nC3352 C3359 C3366 C3368 C3378 C3400 \nC3404 C3409 C3410 C3411 C3412 C3413 \nC3414 C3416 C3417 C3418 C3419 C3420 \nC3421 C3504 C3505 C3522 C3523 C3562 \nC3563 C3564 C3565 C3566 C3567 C3568 \nC3570 C3571 C3572 C3573 C3574 C3575 \nC3621 C3634 C3694 C3730 C3778 C3833 \nC3860 C3861 C3862 C3863 C3864 C3865 \nC3866 C3867 C3868 C3869 C3945 C3946 \nC3947 C3948 C3949 C3950 C3951 C3952 \nC3953 \n1411: C400_=_C731( C400 C731 ) C400_=_C912( C400 C912 ) C400_=_C1060( C400 C1060 ) C400_=_C1905( C400 C1905 ) C400_=_C2096( C400 C2096 ) \nC400_=_C2339( C400 C2339 ) C400_=_C2819( C400 C2819 ) C400_=_C2840( C400 C2840 ) C400_=_C3032( C400 C3032 ) C400_=_C3153( C400 C3153 ) C400_=_C3352( C400 C3352 ) \nC400_=_C3359( C400 C3359 ) C400_=_C3409( C400 C3409 ) C400_=_C3410( C400 C3410 ) C400_=_C3411( C400 C3411 ) C400_=_C3412( C400 C3412 ) C400_=_C3413( C400 C3413 ) \nC400_=_C3414( C400 C3414 ) C400_=_C3416( C400 C3416 ) C400_=_C3417( C400 C3417 ) C400_=_C3418( C400 C3418 ) C400_=_C3419( C400 C3419 ) C400_=_C3420( C400 C3420 ) \nC400_=_C3421( C400 C3421 ) C458_=_C812( C458 C812 ) C458_=_C1139( C458 C1139 ) C458_=_C1687( C458 C1687 ) C458_=_C1839( C458 C1839 ) C458_=_C1906( C458 C1906 ) \nC458_=_C2473( C458 C2473 ) C458_=_C2601( C458 C2601 ) C458_=_C3034( C458 C3034 ) C458_=_C3157( C458 C3157 ) C458_=_C3171( C458 C3171 ) C458_=_C3272( C458 C3272 ) \nC458_=_C3378( C458 C3378 ) C458_=_C3400( C458 C3400 ) C458_=_C3411( C458 C3411 ) C458_=_C3562( C458 C3562 ) C458_=_C3563( C458 C3563 ) C458_=_C3564( C458 C3564 ) \nC458_=_C3565( C458 C3565 ) C458_=_C3566( C458 C3566 ) C458_=_C3567( C458 C3567 ) C458_=_C3568( C458 C3568 ) C458_=_C3570( C458 C3570 ) C458_=_C3571( C458 C3571 ) \nC458_=_C3572( C458 C3572 ) C458_=_C3573( C458 C3573 ) C458_=_C3574( C458 C3574 ) C458_=_C3575( C458 C3575 ) C731_=_C912( C731 C912 ) C731_=_C1060( C731 C1060 ) \nC731_=_C1905( C731 C1905 ) C731_=_C2096( C731 C2096 ) C731_=_C2339( C731 C2339 ) C731_=_C2819( C731 C2819 ) C731_=_C2840( C731 C2840 ) C731_=_C3032( C731 C3032 ) \nC731_=_C3153( C731 C3153 ) C731_=_C3352( C731 C3352 ) C731_=_C3359( C731 C3359 ) C731_=_C3409( C731 C3409 ) C731_=_C3410( C731 C3410 ) C731_=_C3411( C731 C3411 ) \nC731_=_C3412( C731 C3412 ) C731_=_C3413( C731 C3413 ) C731_=_C3414( C731 C3414 ) C731_=_C3416( C731 C3416 ) C731_=_C3417( C731 C3417 ) C731_=_C3418( C731 C3418 ) \nC731_=_C3419( C731 C3419 ) C731_=_C3420( C731 C3420 ) C731_=_C3421( C731 C3421 ) C812_=_C814( C812 C814 ) C812_=_C1139( C812 C1139 ) C812_=_C1687( C812 C1687 ) \nC812_=_C1839( C812 C1839 ) C812_=_C1906( C812 C1906 ) C812_=_C2473( C812 C2473 ) C812_=_C2601( C812 C2601 ) C812_=_C3034( C812 C3034 ) C812_=_C3157( C812 C3157 ) \nC812_=_C3171( C812 C3171 ) C812_=_C3272( C812 C3272 ) C812_=_C3378( C812 C3378 ) C812_=_C3400( C812 C3400 ) C812_=_C3411( C812 C3411 ) C812_=_C3562( C812 C3562 ) \nC812_=_C3563( C812 C3563 ) C812_=_C3564( C812 C3564 ) C812_=_C3565( C812 C3565 ) C812_=_C3566( C812 C3566 ) C812_=_C3567( C812 C3567 ) C812_=_C3568( C812 C3568 ) \nC812_=_C3570( C812 C3570 ) C812_=_C3571( C812 C3571 ) C812_=_C3572( C812</w:t>
      </w:r>
    </w:p>
    <w:p>
      <w:pPr>
        <w:pStyle w:val="PreformattedText"/>
        <w:bidi w:val="0"/>
        <w:spacing w:before="0" w:after="0"/>
        <w:jc w:val="left"/>
        <w:rPr/>
      </w:pPr>
      <w:r>
        <w:rPr/>
        <w:t xml:space="preserve"> </w:t>
      </w:r>
      <w:r>
        <w:rPr/>
        <w:t>C3572 ) C812_=_C3573( C812 C3573 ) C812_=_C3574( C812 C3574 ) C812_=_C3575( C812 C3575 ) \nC814_=_C1142( C814 C1142 ) C814_=_C1690( C814 C1690 ) C814_=_C2398( C814 C2398 ) C814_=_C2479( C814 C2479 ) C814_=_C2727( C814 C2727 ) C814_=_C2828( C814 C2828 ) \nC814_=_C2847( C814 C2847 ) C814_=_C3164( C814 C3164 ) C814_=_C3277( C814 C3277 ) C814_=_C3311( C814 C3311 ) C814_=_C3368( C814 C3368 ) C814_=_C3404( C814 C3404 ) \nC814_=_C3419( C814 C3419 ) C814_=_C3505( C814 C3505 ) C814_=_C3523( C814 C3523 ) C814_=_C3621( C814 C3621 ) C814_=_C3833( C814 C3833 ) C814_=_C3863( C814 C3863 ) \nC814_=_C3945( C814 C3945 ) C814_=_C3946( C814 C3946 ) C814_=_C3947( C814 C3947 ) C814_=_C3948( C814 C3948 ) C814_=_C3949( C814 C3949 ) C814_=_C3950( C814 C3950 ) \nC814_=_C3951( C814 C3951 ) C814_=_C3952( C814 C3952 ) C814_=_C3953( C814 C3953 ) C912_=_C1060( C912 C1060 ) C912_=_C1905( C912 C1905 ) C912_=_C2096( C912 C2096 ) \nC912_=_C2339( C912 C2339 ) C912_=_C2819( C912 C2819 ) C912_=_C2840( C912 C2840 ) C912_=_C3032( C912 C3032 ) C912_=_C3153( C912 C3153 ) C912_=_C3352( C912 C3352 ) \nC912_=_C3359( C912 C3359 ) C912_=_C3409( C912 C3409 ) C912_=_C3410( C912 C3410 ) C912_=_C3411( C912 C3411 ) C912_=_C3412( C912 C3412 ) C912_=_C3413( C912 C3413 ) \nC912_=_C3414( C912 C3414 ) C912_=_C3416( C912 C3416 ) C912_=_C3417( C912 C3417 ) C912_=_C3418( C912 C3418 ) C912_=_C3419( C912 C3419 ) C912_=_C3420( C912 C3420 ) \nC912_=_C3421( C912 C3421 ) C1060_=_C1905( C1060 C1905 ) C1060_=_C2096( C1060 C2096 ) C1060_=_C2339( C1060 C2339 ) C1060_=_C2819( C1060 C2819 ) C1060_=_C2840( C1060 C2840 ) \nC1060_=_C3032( C1060 C3032 ) C1060_=_C3153( C1060 C3153 ) C1060_=_C3352( C1060 C3352 ) C1060_=_C3359( C1060 C3359 ) C1060_=_C3409( C1060 C3409 ) C1060_=_C3410( C1060 C3410 ) \nC1060_=_C3411( C1060 C3411 ) C1060_=_C3412( C1060 C3412 ) C1060_=_C3413( C1060 C3413 ) C1060_=_C3414( C1060 C3414 ) C1060_=_C3416( C1060 C3416 ) C1060_=_C3417( C1060 C3417 ) \nC1060_=_C3418( C1060 C3418 ) C1060_=_C3419( C1060 C3419 ) C1060_=_C3420( C1060 C3420 ) C1060_=_C3421( C1060 C3421 ) C1139_=_C1142( C1139 C1142 ) C1139_=_C1687( C1139 C1687 ) \nC1139_=_C1839( C1139 C1839 ) C1139_=_C1906( C1139 C1906 ) C1139_=_C2473( C1139 C2473 ) C1139_=_C2601( C1139 C2601 ) C1139_=_C3034( C1139 C3034 ) C1139_=_C3157( C1139 C3157 ) \nC1139_=_C3171( C1139 C3171 ) C1139_=_C3272( C1139 C3272 ) C1139_=_C3378( C1139 C3378 ) C1139_=_C3400( C1139 C3400 ) C1139_=_C3411( C1139 C3411 ) C1139_=_C3562( C1139 C3562 ) \nC1139_=_C3563( C1139 C3563 ) C1139_=_C3564( C1139 C3564 ) C1139_=_C3565( C1139 C3565 ) C1139_=_C3566( C1139 C3566 ) C1139_=_C3567( C1139 C3567 ) C1139_=_C3568( C1139 C3568 ) \nC1139_=_C3570( C1139 C3570 ) C1139_=_C3571( C1139 C3571 ) C1139_=_C3572( C1139 C3572 ) C1139_=_C3573( C1139 C3573 ) C1139_=_C3574( C1139 C3574 ) C1139_=_C3575( C1139 C3575 ) \nC1142_=_C1690( C1142 C1690 ) C1142_=_C2398( C1142 C2398 ) C1142_=_C2479( C1142 C2479 ) C1142_=_C2727( C1142 C2727 ) C1142_=_C2828( C1142 C2828 ) C1142_=_C2847( C1142 C2847 ) \nC1142_=_C3164( C1142 C3164 ) C1142_=_C3277( C1142 C3277 ) C1142_=_C3311( C1142 C3311 ) C1142_=_C3368( C1142 C3368 ) C1142_=_C3404( C1142 C3404 ) C1142_=_C3419( C1142 C3419 ) \nC1142_=_C3505( C1142 C3505 ) C1142_=_C3523( C1142 C3523 ) C1142_=_C3621( C1142 C3621 ) C1142_=_C3833( C1142 C3833 ) C1142_=_C3863( C1142 C3863 ) C1142_=_C3945( C1142 C3945 ) \nC1142_=_C3946( C1142 C3946 ) C1142_=_C3947( C1142 C3947 ) C1142_=_C3948( C1142 C3948 ) C1142_=_C3949( C1142 C3949 ) C1142_=_C3950( C1142 C3950 ) C1142_=_C3951( C1142 C3951 ) \nC1142_=_C3952( C1142 C3952 ) C1142_=_C3953( C1142 C3953 ) C1625_=_C1794( C1625 C1794 ) C1625_=_C1910( C1625 C1910 ) C1625_=_C2825( C1625 C2825 ) C1625_=_C2845( C1625 C2845 ) \nC1625_=_C3041( C1625 C3041 ) C1625_=_C3161( C1625 C3161 ) C1625_=_C3366( C1625 C3366 ) C1625_=_C3504( C1625 C3504 ) C1625_=_C3522( C1625 C3522 ) C1625_=_C3565( C1625 C3565 ) \nC1625_=_C3634( C1625 C3634 ) C1625_=_C3694( C1625 C3694 ) C1625_=_C3730( C1625 C3730 ) C1625_=_C3778( C1625 C3778 ) C1625_=_C3860( C1625 C3860 ) C1625_=_C3861( C1625 C3861 ) \nC1625_=_C3862( C1625 C3862 ) C1625_=_C3863( C1625 C3863 ) C1625_=_C3864( C1625 C3864 ) C1625_=_C3865( C1625 C3865 ) C1625_=_C3866( C1625 C3866 ) C1625_=_C3867( C1625 C3867 ) \nC1625_=_C3868( C1625 C3868 ) C1625_=_C3869( C1625 C3869 ) C1687_=_C1690( C1687 C1690 ) C1687_=_C1839( C1687 C1839 ) C1687_=_C1906( C1687 C1906 ) C1687_=_C2473( C1687 C2473 ) \nC1687_=_C2601( C1687 C2601 ) C1687_=_C3034( C1687 C3034 ) C1687_=_C3157( C1687 C3157 ) C1687_=_C3171( C1687 C3171 ) C1687_=_C3272( C1687 C3272 ) C1687_=_C3378( C1687 C3378 ) \nC1687_=_C3400( C1687 C3400 ) C1687_=_C3411( C1687 C3411 ) C1687_=_C3562( C1687 C3562 ) C1687_=_C3563( C1687 C3563 ) C1687_=_C3564( C1687 C3564 ) C1687_=_C3565( C1687 C3565 ) \nC1687_=_C3566( C1687 C3566 ) C1687_=_C3567( C1687 C3567 ) C1687_=_C3568( C1687 C3568 ) C1687_=_C3570( C1687 C3570 ) C1687_=_C3571( C1687 C3571 ) C1687_=_C3572( C1687 C3572 ) \nC1687_=_C3573( C1687 C3573 ) C1687_=_C3574( C1687 C3574 ) C1687_=_C3575( C1687 C3575 ) C1690_=_C2398( C1690 C2398 ) C1690_=_C2479( C1690 C2479 ) C1690_=_C2727( C1690 C2727 ) \nC1690_=_C2828( C1690 C2828 ) C1690_=_C2847( C1690 C2847 ) C1690_=_C3164( C1690 C3164 ) C1690_=_C3277( C1690 C3277 ) C1690_=_C3311( C1690 C3311 ) C1690_=_C3368( C1690 C3368 ) \nC1690_=_C3404( C1690 C3404 ) C1690_=_C3419( C1690 C3419 ) C1690_=_C3505( C1690 C3505 ) C1690_=_C3523( C1690 C3523 ) C1690_=_C3621( C1690 C3621 ) C1690_=_C3833( C1690 C3833 ) \nC1690_=_C3863( C1690 C3863 ) C1690_=_C3945( C1690 C3945 ) C1690_=_C3946( C1690 C3946 ) C1690_=_C3947( C1690 C3947 ) C1690_=_C3948( C1690 C3948 ) C1690_=_C3949( C1690 C3949 ) \nC1690_=_C3950( C1690 C3950 ) C1690_=_C3951( C1690 C3951 ) C1690_=_C3952( C1690 C3952 ) C1690_=_C3953( C1690 C3953 ) C1794_=_C1910( C1794 C1910 ) C1794_=_C2825( C1794 C2825 ) \nC1794_=_C2845( C1794 C2845 ) C1794_=_C3041( C1794 C3041 ) C1794_=_C3161( C1794 C3161 ) C1794_=_C3366( C1794 C3366 ) C1794_=_C3504( C1794 C3504 ) C1794_=_C3522( C1794 C3522 ) \nC1794_=_C3565( C1794 C3565 ) C1794_=_C3634( C1794 C3634 ) C1794_=_C3694( C1794 C3694 ) C1794_=_C3730( C1794 C3730 ) C1794_=_C3778( C1794 C3778 ) C1794_=_C3860( C1794 C3860 ) \nC1794_=_C3861( C1794 C3861 ) C1794_=_C3862( C1794 C3862 ) C1794_=_C3863( C1794 C3863 ) C1794_=_C3864( C1794 C3864 ) C1794_=_C3865( C1794 C3865 ) C1794_=_C3866( C1794 C3866 ) \nC1794_=_C3867( C1794 C3867 ) C1794_=_C3868( C1794 C3868 ) C1794_=_C3869( C1794 C3869 ) C1839_=_C1906( C1839 C1906 ) C1839_=_C2473( C1839 C2473 ) C1839_=_C2601( C1839 C2601 ) \nC1839_=_C3034( C1839 C3034 ) C1839_=_C3157( C1839 C3157 ) C1839_=_C3171( C1839 C3171 ) C1839_=_C3272( C1839 C3272 ) C1839_=_C3378( C1839 C3378 ) C1839_=_C3400( C1839 C3400 ) \nC1839_=_C3411( C1839 C3411 ) C1839_=_C3562( C1839 C3562 ) C1839_=_C3563( C1839 C3563 ) C1839_=_C3564( C1839 C3564 ) C1839_=_C3565( C1839 C3565 ) C1839_=_C3566( C1839 C3566 ) \nC1839_=_C3567( C1839 C3567 ) C1839_=_C3568( C1839 C3568 ) C1839_=_C3570( C1839 C3570 ) C1839_=_C3571( C1839 C3571 ) C1839_=_C3572( C1839 C3572 ) C1839_=_C3573( C1839 C3573 ) \nC1839_=_C3574( C1839 C3574 ) C1839_=_C3575( C1839 C3575 ) C1905_=_C1906( C1905 C1906 ) C1905_=_C1910( C1905 C1910 ) C1905_=_C2096( C1905 C2096 ) C1905_=_C2339( C1905 C2339 ) \nC1905_=_C2819( C1905 C2819 ) C1905_=_C2840( C1905 C2840 ) C1905_=_C3032( C1905 C3032 ) C1905_=_C3153( C1905 C3153 ) C1905_=_C3352( C1905 C3352 ) C1905_=_C3359( C1905 C3359 ) \nC1905_=_C3409( C1905 C3409 ) C1905_=_C3410( C1905 C3410 ) C1905_=_C3411( C1905 C3411 ) C1905_=_C3412( C1905 C3412 ) C1905_=_C3413( C1905 C3413 ) C1905_=_C3414( C1905 C3414 ) \nC1905_=_C3416( C1905 C3416 ) C1905_=_C3417( C1905 C3417 ) C1905_=_C3418( C1905 C3418 ) C1905_=_C3419( C1905 C3419 ) C1905_=_C3420( C1905 C3420 ) C1905_=_C3421( C1905 C3421 ) \nC1906_=_C1910( C1906 C1910 ) C1906_=_C2473( C1906 C2473 ) C1906_=_C2601( C1906 C2601 ) C1906_=_C3034( C1906 C3034 ) C1906_=_C3157( C1906 C3157 ) C1906_=_C3171( C1906 C3171 ) \nC1906_=_C3272( C1906 C3272 ) C1906_=_C3378( C1906 C3378 ) C1906_=_C3400( C1906 C3400 ) C1906_=_C3411( C1906 C3411 ) C1906_=_C3562( C1906 C3562 ) C1906_=_C3563( C1906 C3563 ) \nC1906_=_C3564( C1906 C3564 ) C1906_=_C3565( C1906 C3565 ) C1906_=_C3566( C1906 C3566 ) C1906_=_C3567( C1906 C3567 ) C1906_=_C3568( C1906 C3568 ) C1906_=_C3570( C1906 C3570 ) \nC1906_=_C3571( C1906 C3571 ) C1906_=_C3572( C1906 C3572 ) C1906_=_C3573( C1906 C3573 ) C1906_=_C3574( C1906 C3574 ) C1906_=_C3575( C1906 C3575 ) C1910_=_C2825( C1910 C2825 ) \nC1910_=_C2845( C1910 C2845 ) C1910_=_C3041( C1910 C3041 ) C1910_=_C3161( C1910 C3161 ) C1910_=_C3366( C1910 C3366 ) C1910_=_C3504( C1910 C3504 ) C1910_=_C3522( C1910 C3522 ) \nC1910_=_C3565( C1910 C3565 ) C1910_=_C3634( C1910 C3634 ) C1910_=_C3694( C1910 C3694 ) C1910_=_C3730( C1910 C3730 ) C1910_=_C3778( C1910 C3778 ) C1910_=_C3860( C1910 C3860 ) \nC1910_=_C3861( C1910 C3861 ) C1910_=_C3862( C1910 C3862 ) C1910_=_C3863( C1910 C3863 ) C1910_=_C3864( C1910 C3864 ) C1910_=_C3865( C1910 C3865 ) C1910_=_C3866( C1910 C3866 ) \nC1910_=_C3867( C1910 C3867 ) C1910_=_C3868( C1910 C3868 ) C1910_=_C3869( C1910 C3869 ) C2096_=_C2339( C2096 C2339 ) C2096_=_C2819( C2096 C2819 ) C2096_=_C2840( C2096 C2840 ) \nC2096_=_C3032( C2096 C3032 ) C2096_=_C3153( C2096 C3153 ) C2096_=_C3352( C2096 C3352 ) C2096_=_C3359( C2096 C3359 ) C2096_=_C3409( C2096 C3409 ) C2096_=_C3410( C2096 C3410 ) \nC2096_=_C3411( C2096 C3411 ) C2096_=_C3412( C2096 C3412 ) C2096_=_C3413( C2096 C3413 ) C2096_=_C3414( C2096 C3414 ) C2096_=_C3416( C2096 C3416 ) C2096_=_C3417( C2096 C3417 ) \nC2096_=_C3418( C2096 C3418 ) C2096_=_C3419( C2096 C3419 ) C2096_=_C3420( C2096 C3420 ) C2096_=_C3421( C2096 C3421 ) C2339_=_C2819( C2339 C2819 ) C2339_=_C2840( C2339 C2840 ) \nC2339_=_C3032( C2339 C3032 ) C2339_=_C3153( C2339 C3153 ) C2339_=_C3352( C2339 C3352 ) C2339_=_C3359( C2339 C3359 ) C2339_=_C3409( C2339 C3409 ) C2339_=_C3410( C2339 C3410 ) \nC2339_=_C3411( C2339 C3411 ) C2339_=_C3412( C2339 C3412</w:t>
      </w:r>
    </w:p>
    <w:p>
      <w:pPr>
        <w:pStyle w:val="PreformattedText"/>
        <w:bidi w:val="0"/>
        <w:spacing w:before="0" w:after="0"/>
        <w:jc w:val="left"/>
        <w:rPr/>
      </w:pPr>
      <w:r>
        <w:rPr/>
        <w:t xml:space="preserve"> </w:t>
      </w:r>
      <w:r>
        <w:rPr/>
        <w:t>) C2339_=_C3413( C2339 C3413 ) C2339_=_C3414( C2339 C3414 ) C2339_=_C3416( C2339 C3416 ) C2339_=_C3417( C2339 C3417 ) \nC2339_=_C3418( C2339 C3418 ) C2339_=_C3419( C2339 C3419 ) C2339_=_C3420( C2339 C3420 ) C2339_=_C3421( C2339 C3421 ) C2398_=_C2479( C2398 C2479 ) C2398_=_C2727( C2398 C2727 ) \nC2398_=_C2828( C2398 C2828 ) C2398_=_C2847( C2398 C2847 ) C2398_=_C3164( C2398 C3164 ) C2398_=_C3277( C2398 C3277 ) C2398_=_C3311( C2398 C3311 ) C2398_=_C3368( C2398 C3368 ) \nC2398_=_C3404( C2398 C3404 ) C2398_=_C3419( C2398 C3419 ) C2398_=_C3505( C2398 C3505 ) C2398_=_C3523( C2398 C3523 ) C2398_=_C3621( C2398 C3621 ) C2398_=_C3833( C2398 C3833 ) \nC2398_=_C3863( C2398 C3863 ) C2398_=_C3945( C2398 C3945 ) C2398_=_C3946( C2398 C3946 ) C2398_=_C3947( C2398 C3947 ) C2398_=_C3948( C2398 C3948 ) C2398_=_C3949( C2398 C3949 ) \nC2398_=_C3950( C2398 C3950 ) C2398_=_C3951( C2398 C3951 ) C2398_=_C3952( C2398 C3952 ) C2398_=_C3953( C2398 C3953 ) C2473_=_C2479( C2473 C2479 ) C2473_=_C2601( C2473 C2601 ) \nC2473_=_C3034( C2473 C3034 ) C2473_=_C3157( C2473 C3157 ) C2473_=_C3171( C2473 C3171 ) C2473_=_C3272( C2473 C3272 ) C2473_=_C3378( C2473 C3378 ) C2473_=_C3400( C2473 C3400 ) \nC2473_=_C3411( C2473 C3411 ) C2473_=_C3562( C2473 C3562 ) C2473_=_C3563( C2473 C3563 ) C2473_=_C3564( C2473 C3564 ) C2473_=_C3565( C2473 C3565 ) C2473_=_C3566( C2473 C3566 ) \nC2473_=_C3567( C2473 C3567 ) C2473_=_C3568( C2473 C3568 ) C2473_=_C3570( C2473 C3570 ) C2473_=_C3571( C2473 C3571 ) C2473_=_C3572( C2473 C3572 ) C2473_=_C3573( C2473 C3573 ) \nC2473_=_C3574( C2473 C3574 ) C2473_=_C3575( C2473 C3575 ) C2479_=_C2727( C2479 C2727 ) C2479_=_C2828( C2479 C2828 ) C2479_=_C2847( C2479 C2847 ) C2479_=_C3164( C2479 C3164 ) \nC2479_=_C3277( C2479 C3277 ) C2479_=_C3311( C2479 C3311 ) C2479_=_C3368( C2479 C3368 ) C2479_=_C3404( C2479 C3404 ) C2479_=_C3419( C2479 C3419 ) C2479_=_C3505( C2479 C3505 ) \nC2479_=_C3523( C2479 C3523 ) C2479_=_C3621( C2479 C3621 ) C2479_=_C3833( C2479 C3833 ) C2479_=_C3863( C2479 C3863 ) C2479_=_C3945( C2479 C3945 ) C2479_=_C3946( C2479 C3946 ) \nC2479_=_C3947( C2479 C3947 ) C2479_=_C3948( C2479 C3948 ) C2479_=_C3949( C2479 C3949 ) C2479_=_C3950( C2479 C3950 ) C2479_=_C3951( C2479 C3951 ) C2479_=_C3952( C2479 C3952 ) \nC2479_=_C3953( C2479 C3953 ) C2601_=_C3034( C2601 C3034 ) C2601_=_C3157( C2601 C3157 ) C2601_=_C3171( C2601 C3171 ) C2601_=_C3272( C2601 C3272 ) C2601_=_C3378( C2601 C3378 ) \nC2601_=_C3400( C2601 C3400 ) C2601_=_C3411( C2601 C3411 ) C2601_=_C3562( C2601 C3562 ) C2601_=_C3563( C2601 C3563 ) C2601_=_C3564( C2601 C3564 ) C2601_=_C3565( C2601 C3565 ) \nC2601_=_C3566( C2601 C3566 ) C2601_=_C3567( C2601 C3567 ) C2601_=_C3568( C2601 C3568 ) C2601_=_C3570( C2601 C3570 ) C2601_=_C3571( C2601 C3571 ) C2601_=_C3572( C2601 C3572 ) \nC2601_=_C3573( C2601 C3573 ) C2601_=_C3574( C2601 C3574 ) C2601_=_C3575( C2601 C3575 ) C2727_=_C2828( C2727 C2828 ) C2727_=_C2847( C2727 C2847 ) C2727_=_C3164( C2727 C3164 ) \nC2727_=_C3277( C2727 C3277 ) C2727_=_C3311( C2727 C3311 ) C2727_=_C3368( C2727 C3368 ) C2727_=_C3404( C2727 C3404 ) C2727_=_C3419( C2727 C3419 ) C2727_=_C3505( C2727 C3505 ) \nC2727_=_C3523( C2727 C3523 ) C2727_=_C3621( C2727 C3621 ) C2727_=_C3833( C2727 C3833 ) C2727_=_C3863( C2727 C3863 ) C2727_=_C3945( C2727 C3945 ) C2727_=_C3946( C2727 C3946 ) \nC2727_=_C3947( C2727 C3947 ) C2727_=_C3948( C2727 C3948 ) C2727_=_C3949( C2727 C3949 ) C2727_=_C3950( C2727 C3950 ) C2727_=_C3951( C2727 C3951 ) C2727_=_C3952( C2727 C3952 ) \nC2727_=_C3953( C2727 C3953 ) C2819_=_C2825( C2819 C2825 ) C2819_=_C2828( C2819 C2828 ) C2819_=_C2840( C2819 C2840 ) C2819_=_C3032( C2819 C3032 ) C2819_=_C3153( C2819 C3153 ) \nC2819_=_C3352( C2819 C3352 ) C2819_=_C3359( C2819 C3359 ) C2819_=_C3409( C2819 C3409 ) C2819_=_C3410( C2819 C3410 ) C2819_=_C3411( C2819 C3411 ) C2819_=_C3412( C2819 C3412 ) \nC2819_=_C3413( C2819 C3413 ) C2819_=_C3414( C2819 C3414 ) C2819_=_C3416( C2819 C3416 ) C2819_=_C3417( C2819 C3417 ) C2819_=_C3418( C2819 C3418 ) C2819_=_C3419( C2819 C3419 ) \nC2819_=_C3420( C2819 C3420 ) C2819_=_C3421( C2819 C3421 ) C2825_=_C2828( C2825 C2828 ) C2825_=_C2845( C2825 C2845 ) C2825_=_C3041( C2825 C3041 ) C2825_=_C3161( C2825 C3161 ) \nC2825_=_C3366( C2825 C3366 ) C2825_=_C3504( C2825 C3504 ) C2825_=_C3522( C2825 C3522 ) C2825_=_C3565( C2825 C3565 ) C2825_=_C3634( C2825 C3634 ) C2825_=_C3694( C2825 C3694 ) \nC2825_=_C3730( C2825 C3730 ) C2825_=_C3778( C2825 C3778 ) C2825_=_C3860( C2825 C3860 ) C2825_=_C3861( C2825 C3861 ) C2825_=_C3862( C2825 C3862 ) C2825_=_C3863( C2825 C3863 ) \nC2825_=_C3864( C2825 C3864 ) C2825_=_C3865( C2825 C3865 ) C2825_=_C3866( C2825 C3866 ) C2825_=_C3867( C2825 C3867 ) C2825_=_C3868( C2825 C3868 ) C2825_=_C3869( C2825 C3869 ) \nC2828_=_C2847( C2828 C2847 ) C2828_=_C3164( C2828 C3164 ) C2828_=_C3277( C2828 C3277 ) C2828_=_C3311( C2828 C3311 ) C2828_=_C3368( C2828 C3368 ) C2828_=_C3404( C2828 C3404 ) \nC2828_=_C3419( C2828 C3419 ) C2828_=_C3505( C2828 C3505 ) C2828_=_C3523( C2828 C3523 ) C2828_=_C3621( C2828 C3621 ) C2828_=_C3833( C2828 C3833 ) C2828_=_C3863( C2828 C3863 ) \nC2828_=_C3945( C2828 C3945 ) C2828_=_C3946( C2828 C3946 ) C2828_=_C3947( C2828 C3947 ) C2828_=_C3948( C2828 C3948 ) C2828_=_C3949( C2828 C3949 ) C2828_=_C3950( C2828 C3950 ) \nC2828_=_C3951( C2828 C3951 ) C2828_=_C3952( C2828 C3952 ) C2828_=_C3953( C2828 C3953 ) C2840_=_C2845( C2840 C2845 ) C2840_=_C2847( C2840 C2847 ) C2840_=_C3032( C2840 C3032 ) \nC2840_=_C3153( C2840 C3153 ) C2840_=_C3352( C2840 C3352 ) C2840_=_C3359( C2840 C3359 ) C2840_=_C3409( C2840 C3409 ) C2840_=_C3410( C2840 C3410 ) C2840_=_C3411( C2840 C3411 ) \nC2840_=_C3412( C2840 C3412 ) C2840_=_C3413( C2840 C3413 ) C2840_=_C3414( C2840 C3414 ) C2840_=_C3416( C2840 C3416 ) C2840_=_C3417( C2840 C3417 ) C2840_=_C3418( C2840 C3418 ) \nC2840_=_C3419( C2840 C3419 ) C2840_=_C3420( C2840 C3420 ) C2840_=_C3421( C2840 C3421 ) C2845_=_C2847( C2845 C2847 ) C2845_=_C3041( C2845 C3041 ) C2845_=_C3161( C2845 C3161 ) \nC2845_=_C3366( C2845 C3366 ) C2845_=_C3504( C2845 C3504 ) C2845_=_C3522( C2845 C3522 ) C2845_=_C3565( C2845 C3565 ) C2845_=_C3634( C2845 C3634 ) C2845_=_C3694( C2845 C3694 ) \nC2845_=_C3730( C2845 C3730 ) C2845_=_C3778( C2845 C3778 ) C2845_=_C3860( C2845 C3860 ) C2845_=_C3861( C2845 C3861 ) C2845_=_C3862( C2845 C3862 ) C2845_=_C3863( C2845 C3863 ) \nC2845_=_C3864( C2845 C3864 ) C2845_=_C3865( C2845 C3865 ) C2845_=_C3866( C2845 C3866 ) C2845_=_C3867( C2845 C3867 ) C2845_=_C3868( C2845 C3868 ) C2845_=_C3869( C2845 C3869 ) \nC2847_=_C3164( C2847 C3164 ) C2847_=_C3277( C2847 C3277 ) C2847_=_C3311( C2847 C3311 ) C2847_=_C3368( C2847 C3368 ) C2847_=_C3404( C2847 C3404 ) C2847_=_C3419( C2847 C3419 ) \nC2847_=_C3505( C2847 C3505 ) C2847_=_C3523( C2847 C3523 ) C2847_=_C3621( C2847 C3621 ) C2847_=_C3833( C2847 C3833 ) C2847_=_C3863( C2847 C3863 ) C2847_=_C3945( C2847 C3945 ) \nC2847_=_C3946( C2847 C3946 ) C2847_=_C3947( C2847 C3947 ) C2847_=_C3948( C2847 C3948 ) C2847_=_C3949( C2847 C3949 ) C2847_=_C3950( C2847 C3950 ) C2847_=_C3951( C2847 C3951 ) \nC2847_=_C3952( C2847 C3952 ) C2847_=_C3953( C2847 C3953 ) C3032_=_C3034( C3032 C3034 ) C3032_=_C3041( C3032 C3041 ) C3032_=_C3153( C3032 C3153 ) C3032_=_C3352( C3032 C3352 ) \nC3032_=_C3359( C3032 C3359 ) C3032_=_C3409( C3032 C3409 ) C3032_=_C3410( C3032 C3410 ) C3032_=_C3411( C3032 C3411 ) C3032_=_C3412( C3032 C3412 ) C3032_=_C3413( C3032 C3413 ) \nC3032_=_C3414( C3032 C3414 ) C3032_=_C3416( C3032 C3416 ) C3032_=_C3417( C3032 C3417 ) C3032_=_C3418( C3032 C3418 ) C3032_=_C3419( C3032 C3419 ) C3032_=_C3420( C3032 C3420 ) \nC3032_=_C3421( C3032 C3421 ) C3034_=_C3041( C3034 C3041 ) C3034_=_C3157( C3034 C3157 ) C3034_=_C3171( C3034 C3171 ) C3034_=_C3272( C3034 C3272 ) C3034_=_C3378( C3034 C3378 ) \nC3034_=_C3400( C3034 C3400 ) C3034_=_C3411( C3034 C3411 ) C3034_=_C3562( C3034 C3562 ) C3034_=_C3563( C3034 C3563 ) C3034_=_C3564( C3034 C3564 ) C3034_=_C3565( C3034 C3565 ) \nC3034_=_C3566( C3034 C3566 ) C3034_=_C3567( C3034 C3567 ) C3034_=_C3568( C3034 C3568 ) C3034_=_C3570( C3034 C3570 ) C3034_=_C3571( C3034 C3571 ) C3034_=_C3572( C3034 C3572 ) \nC3034_=_C3573( C3034 C3573 ) C3034_=_C3574( C3034 C3574 ) C3034_=_C3575( C3034 C3575 ) C3041_=_C3161( C3041 C3161 ) C3041_=_C3366( C3041 C3366 ) C3041_=_C3504( C3041 C3504 ) \nC3041_=_C3522( C3041 C3522 ) C3041_=_C3565( C3041 C3565 ) C3041_=_C3634( C3041 C3634 ) C3041_=_C3694( C3041 C3694 ) C3041_=_C3730( C3041 C3730 ) C3041_=_C3778( C3041 C3778 ) \nC3041_=_C3860( C3041 C3860 ) C3041_=_C3861( C3041 C3861 ) C3041_=_C3862( C3041 C3862 ) C3041_=_C3863( C3041 C3863 ) C3041_=_C3864( C3041 C3864 ) C3041_=_C3865( C3041 C3865 ) \nC3041_=_C3866( C3041 C3866 ) C3041_=_C3867( C3041 C3867 ) C3041_=_C3868( C3041 C3868 ) C3041_=_C3869( C3041 C3869 ) C3153_=_C3157( C3153 C3157 ) C3153_=_C3161( C3153 C3161 ) \nC3153_=_C3164( C3153 C3164 ) C3153_=_C3352( C3153 C3352 ) C3153_=_C3359( C3153 C3359 ) C3153_=_C3409( C3153 C3409 ) C3153_=_C3410( C3153 C3410 ) C3153_=_C3411( C3153 C3411 ) \nC3153_=_C3412( C3153 C3412 ) C3153_=_C3413( C3153 C3413 ) C3153_=_C3414( C3153 C3414 ) C3153_=_C3416( C3153 C3416 ) C3153_=_C3417( C3153 C3417 ) C3153_=_C3418( C3153 C3418 ) \nC3153_=_C3419( C3153 C3419 ) C3153_=_C3420( C3153 C3420 ) C3153_=_C3421( C3153 C3421 ) C3157_=_C3161( C3157 C3161 ) C3157_=_C3164( C3157 C3164 ) C3157_=_C3171( C3157 C3171 ) \nC3157_=_C3272( C3157 C3272 ) C3157_=_C3378( C3157 C3378 ) C3157_=_C3400( C3157 C3400 ) C3157_=_C3411( C3157 C3411 ) C3157_=_C3562( C3157 C3562 ) C3157_=_C3563( C3157 C3563 ) \nC3157_=_C3564( C3157 C3564 ) C3157_=_C3565( C3157 C3565 ) C3157_=_C3566( C3157 C3566 ) C3157_=_C3567( C3157 C3567 ) C3157_=_C3568( C3157 C3568 ) C3157_=_C3570( C3157 C3570 ) \nC3157_=_C3571( C3157 C3571 ) C3157_=_C3572( C3157 C3572 ) C3157_=_C3573( C3157 C3573 ) C3157_=_C3574( C3157 C3574 ) C3157_=_C3575( C3157 C3575 ) C3161_=_C3164( C3161 C3164 ) \nC3161_=_C3366( C3161 C3366 ) C3161_=_C3504( C3161 C3504 ) C3161_=_C3522( C3161 C3522 ) C3161_=_C3565(</w:t>
      </w:r>
    </w:p>
    <w:p>
      <w:pPr>
        <w:pStyle w:val="PreformattedText"/>
        <w:bidi w:val="0"/>
        <w:spacing w:before="0" w:after="0"/>
        <w:jc w:val="left"/>
        <w:rPr/>
      </w:pPr>
      <w:r>
        <w:rPr/>
        <w:t xml:space="preserve"> </w:t>
      </w:r>
      <w:r>
        <w:rPr/>
        <w:t>C3161 C3565 ) C3161_=_C3634( C3161 C3634 ) C3161_=_C3694( C3161 C3694 ) \nC3161_=_C3730( C3161 C3730 ) C3161_=_C3778( C3161 C3778 ) C3161_=_C3860( C3161 C3860 ) C3161_=_C3861( C3161 C3861 ) C3161_=_C3862( C3161 C3862 ) C3161_=_C3863( C3161 C3863 ) \nC3161_=_C3864( C3161 C3864 ) C3161_=_C3865( C3161 C3865 ) C3161_=_C3866( C3161 C3866 ) C3161_=_C3867( C3161 C3867 ) C3161_=_C3868( C3161 C3868 ) C3161_=_C3869( C3161 C3869 ) \nC3164_=_C3277( C3164 C3277 ) C3164_=_C3311( C3164 C3311 ) C3164_=_C3368( C3164 C3368 ) C3164_=_C3404( C3164 C3404 ) C3164_=_C3419( C3164 C3419 ) C3164_=_C3505( C3164 C3505 ) \nC3164_=_C3523( C3164 C3523 ) C3164_=_C3621( C3164 C3621 ) C3164_=_C3833( C3164 C3833 ) C3164_=_C3863( C3164 C3863 ) C3164_=_C3945( C3164 C3945 ) C3164_=_C3946( C3164 C3946 ) \nC3164_=_C3947( C3164 C3947 ) C3164_=_C3948( C3164 C3948 ) C3164_=_C3949( C3164 C3949 ) C3164_=_C3950( C3164 C3950 ) C3164_=_C3951( C3164 C3951 ) C3164_=_C3952( C3164 C3952 ) \nC3164_=_C3953( C3164 C3953 ) C3171_=_C3272( C3171 C3272 ) C3171_=_C3378( C3171 C3378 ) C3171_=_C3400( C3171 C3400 ) C3171_=_C3411( C3171 C3411 ) C3171_=_C3562( C3171 C3562 ) \nC3171_=_C3563( C3171 C3563 ) C3171_=_C3564( C3171 C3564 ) C3171_=_C3565( C3171 C3565 ) C3171_=_C3566( C3171 C3566 ) C3171_=_C3567( C3171 C3567 ) C3171_=_C3568( C3171 C3568 ) \nC3171_=_C3570( C3171 C3570 ) C3171_=_C3571( C3171 C3571 ) C3171_=_C3572( C3171 C3572 ) C3171_=_C3573( C3171 C3573 ) C3171_=_C3574( C3171 C3574 ) C3171_=_C3575( C3171 C3575 ) \nC3272_=_C3277( C3272 C3277 ) C3272_=_C3378( C3272 C3378 ) C3272_=_C3400( C3272 C3400 ) C3272_=_C3411( C3272 C3411 ) C3272_=_C3562( C3272 C3562 ) C3272_=_C3563( C3272 C3563 ) \nC3272_=_C3564( C3272 C3564 ) C3272_=_C3565( C3272 C3565 ) C3272_=_C3566( C3272 C3566 ) C3272_=_C3567( C3272 C3567 ) C3272_=_C3568( C3272 C3568 ) C3272_=_C3570( C3272 C3570 ) \nC3272_=_C3571( C3272 C3571 ) C3272_=_C3572( C3272 C3572 ) C3272_=_C3573( C3272 C3573 ) C3272_=_C3574( C3272 C3574 ) C3272_=_C3575( C3272 C3575 ) C3277_=_C3311( C3277 C3311 ) \nC3277_=_C3368( C3277 C3368 ) C3277_=_C3404( C3277 C3404 ) C3277_=_C3419( C3277 C3419 ) C3277_=_C3505( C3277 C3505 ) C3277_=_C3523( C3277 C3523 ) C3277_=_C3621( C3277 C3621 ) \nC3277_=_C3833( C3277 C3833 ) C3277_=_C3863( C3277 C3863 ) C3277_=_C3945( C3277 C3945 ) C3277_=_C3946( C3277 C3946 ) C3277_=_C3947( C3277 C3947 ) C3277_=_C3948( C3277 C3948 ) \nC3277_=_C3949( C3277 C3949 ) C3277_=_C3950( C3277 C3950 ) C3277_=_C3951( C3277 C3951 ) C3277_=_C3952( C3277 C3952 ) C3277_=_C3953( C3277 C3953 ) C3311_=_C3368( C3311 C3368 ) \nC3311_=_C3404( C3311 C3404 ) C3311_=_C3419( C3311 C3419 ) C3311_=_C3505( C3311 C3505 ) C3311_=_C3523( C3311 C3523 ) C3311_=_C3621( C3311 C3621 ) C3311_=_C3833( C3311 C3833 ) \nC3311_=_C3863( C3311 C3863 ) C3311_=_C3945( C3311 C3945 ) C3311_=_C3946( C3311 C3946 ) C3311_=_C3947( C3311 C3947 ) C3311_=_C3948( C3311 C3948 ) C3311_=_C3949( C3311 C3949 ) \nC3311_=_C3950( C3311 C3950 ) C3311_=_C3951( C3311 C3951 ) C3311_=_C3952( C3311 C3952 ) C3311_=_C3953( C3311 C3953 ) C3352_=_C3359( C3352 C3359 ) C3352_=_C3409( C3352 C3409 ) \nC3352_=_C3410( C3352 C3410 ) C3352_=_C3411( C3352 C3411 ) C3352_=_C3412( C3352 C3412 ) C3352_=_C3413( C3352 C3413 ) C3352_=_C3414( C3352 C3414 ) C3352_=_C3416( C3352 C3416 ) \nC3352_=_C3417( C3352 C3417 ) C3352_=_C3418( C3352 C3418 ) C3352_=_C3419( C3352 C3419 ) C3352_=_C3420( C3352 C3420 ) C3352_=_C3421( C3352 C3421 ) C3359_=_C3366( C3359 C3366 ) \nC3359_=_C3368( C3359 C3368 ) C3359_=_C3409( C3359 C3409 ) C3359_=_C3410( C3359 C3410 ) C3359_=_C3411( C3359 C3411 ) C3359_=_C3412( C3359 C3412 ) C3359_=_C3413( C3359 C3413 ) \nC3359_=_C3414( C3359 C3414 ) C3359_=_C3416( C3359 C3416 ) C3359_=_C3417( C3359 C3417 ) C3359_=_C3418( C3359 C3418 ) C3359_=_C3419( C3359 C3419 ) C3359_=_C3420( C3359 C3420 ) \nC3359_=_C3421( C3359 C3421 ) C3366_=_C3368( C3366 C3368 ) C3366_=_C3504( C3366 C3504 ) C3366_=_C3522( C3366 C3522 ) C3366_=_C3565( C3366 C3565 ) C3366_=_C3634( C3366 C3634 ) \nC3366_=_C3694( C3366 C3694 ) C3366_=_C3730( C3366 C3730 ) C3366_=_C3778( C3366 C3778 ) C3366_=_C3860( C3366 C3860 ) C3366_=_C3861( C3366 C3861 ) C3366_=_C3862( C3366 C3862 ) \nC3366_=_C3863( C3366 C3863 ) C3366_=_C3864( C3366 C3864 ) C3366_=_C3865( C3366 C3865 ) C3366_=_C3866( C3366 C3866 ) C3366_=_C3867( C3366 C3867 ) C3366_=_C3868( C3366 C3868 ) \nC3366_=_C3869( C3366 C3869 ) C3368_=_C3404( C3368 C3404 ) C3368_=_C3419( C3368 C3419 ) C3368_=_C3505( C3368 C3505 ) C3368_=_C3523( C3368 C3523 ) C3368_=_C3621( C3368 C3621 ) \nC3368_=_C3833( C3368 C3833 ) C3368_=_C3863( C3368 C3863 ) C3368_=_C3945( C3368 C3945 ) C3368_=_C3946( C3368 C3946 ) C3368_=_C3947( C3368 C3947 ) C3368_=_C3948( C3368 C3948 ) \nC3368_=_C3949( C3368 C3949 ) C3368_=_C3950( C3368 C3950 ) C3368_=_C3951( C3368 C3951 ) C3368_=_C3952( C3368 C3952 ) C3368_=_C3953( C3368 C3953 ) C3378_=_C3400( C3378 C3400 ) \nC3378_=_C3411( C3378 C3411 ) C3378_=_C3562( C3378 C3562 ) C3378_=_C3563( C3378 C3563 ) C3378_=_C3564( C3378 C3564 ) C3378_=_C3565( C3378 C3565 ) C3378_=_C3566( C3378 C3566 ) \nC3378_=_C3567( C3378 C3567 ) C3378_=_C3568( C3378 C3568 ) C3378_=_C3570( C3378 C3570 ) C3378_=_C3571( C3378 C3571 ) C3378_=_C3572( C3378 C3572 ) C3378_=_C3573( C3378 C3573 ) \nC3378_=_C3574( C3378 C3574 ) C3378_=_C3575( C3378 C3575 ) C3400_=_C3404( C3400 C3404 ) C3400_=_C3411( C3400 C3411 ) C3400_=_C3562( C3400 C3562 ) C3400_=_C3563( C3400 C3563 ) \nC3400_=_C3564( C3400 C3564 ) C3400_=_C3565( C3400 C3565 ) C3400_=_C3566( C3400 C3566 ) C3400_=_C3567( C3400 C3567 ) C3400_=_C3568( C3400 C3568 ) C3400_=_C3570( C3400 C3570 ) \nC3400_=_C3571( C3400 C3571 ) C3400_=_C3572( C3400 C3572 ) C3400_=_C3573( C3400 C3573 ) C3400_=_C3574( C3400 C3574 ) C3400_=_C3575( C3400 C3575 ) C3404_=_C3419( C3404 C3419 ) \nC3404_=_C3505( C3404 C3505 ) C3404_=_C3523( C3404 C3523 ) C3404_=_C3621( C3404 C3621 ) C3404_=_C3833( C3404 C3833 ) C3404_=_C3863( C3404 C3863 ) C3404_=_C3945( C3404 C3945 ) \nC3404_=_C3946( C3404 C3946 ) C3404_=_C3947( C3404 C3947 ) C3404_=_C3948( C3404 C3948 ) C3404_=_C3949( C3404 C3949 ) C3404_=_C3950( C3404 C3950 ) C3404_=_C3951( C3404 C3951 ) \nC3404_=_C3952( C3404 C3952 ) C3404_=_C3953( C3404 C3953 ) C3409_=_C3410( C3409 C3410 ) C3409_=_C3411( C3409 C3411 ) C3409_=_C3412( C3409 C3412 ) C3409_=_C3413( C3409 C3413 ) \nC3409_=_C3414( C3409 C3414 ) C3409_=_C3416( C3409 C3416 ) C3409_=_C3417( C3409 C3417 ) C3409_=_C3418( C3409 C3418 ) C3409_=_C3419( C3409 C3419 ) C3409_=_C3420( C3409 C3420 ) \nC3409_=_C3421( C3409 C3421 ) C3409_=_C3504( C3409 C3504 ) C3409_=_C3505( C3409 C3505 ) C3410_=_C3411( C3410 C3411 ) C3410_=_C3412( C3410 C3412 ) C3410_=_C3413( C3410 C3413 ) \nC3410_=_C3414( C3410 C3414 ) C3410_=_C3416( C3410 C3416 ) C3410_=_C3417( C3410 C3417 ) C3410_=_C3418( C3410 C3418 ) C3410_=_C3419( C3410 C3419 ) C3410_=_C3420( C3410 C3420 ) \nC3410_=_C3421( C3410 C3421 ) C3410_=_C3522( C3410 C3522 ) C3410_=_C3523( C3410 C3523 ) C3411_=_C3412( C3411 C3412 ) C3411_=_C3413( C3411 C3413 ) C3411_=_C3414( C3411 C3414 ) \nC3411_=_C3416( C3411 C3416 ) C3411_=_C3417( C3411 C3417 ) C3411_=_C3418( C3411 C3418 ) C3411_=_C3419( C3411 C3419 ) C3411_=_C3420( C3411 C3420 ) C3411_=_C3421( C3411 C3421 ) \nC3411_=_C3562( C3411 C3562 ) C3411_=_C3563( C3411 C3563 ) C3411_=_C3564( C3411 C3564 ) C3411_=_C3565( C3411 C3565 ) C3411_=_C3566( C3411 C3566 ) C3411_=_C3567( C3411 C3567 ) \nC3411_=_C3568( C3411 C3568 ) C3411_=_C3570( C3411 C3570 ) C3411_=_C3571( C3411 C3571 ) C3411_=_C3572( C3411 C3572 ) C3411_=_C3573( C3411 C3573 ) C3411_=_C3574( C3411 C3574 ) \nC3411_=_C3575( C3411 C3575 ) C3412_=_C3413( C3412 C3413 ) C3412_=_C3414( C3412 C3414 ) C3412_=_C3416( C3412 C3416 ) C3412_=_C3417( C3412 C3417 ) C3412_=_C3418( C3412 C3418 ) \nC3412_=_C3419( C3412 C3419 ) C3412_=_C3420( C3412 C3420 ) C3412_=_C3421( C3412 C3421 ) C3412_=_C3563( C3412 C3563 ) C3412_=_C3694( C3412 C3694 ) C3413_=_C3414( C3413 C3414 ) \nC3413_=_C3416( C3413 C3416 ) C3413_=_C3417( C3413 C3417 ) C3413_=_C3418( C3413 C3418 ) C3413_=_C3419( C3413 C3419 ) C3413_=_C3420( C3413 C3420 ) C3413_=_C3421( C3413 C3421 ) \nC3413_=_C3564( C3413 C3564 ) C3413_=_C3730( C3413 C3730 ) C3414_=_C3416( C3414 C3416 ) C3414_=_C3417( C3414 C3417 ) C3414_=_C3418( C3414 C3418 ) C3414_=_C3419( C3414 C3419 ) \nC3414_=_C3420( C3414 C3420 ) C3414_=_C3421( C3414 C3421 ) C3416_=_C3417( C3416 C3417 ) C3416_=_C3418( C3416 C3418 ) C3416_=_C3419( C3416 C3419 ) C3416_=_C3420( C3416 C3420 ) \nC3416_=_C3421( C3416 C3421 ) C3416_=_C3567( C3416 C3567 ) C3416_=_C3860( C3416 C3860 ) C3417_=_C3418( C3417 C3418 ) C3417_=_C3419( C3417 C3419 ) C3417_=_C3420( C3417 C3420 ) \nC3417_=_C3421( C3417 C3421 ) C3417_=_C3568( C3417 C3568 ) C3417_=_C3862( C3417 C3862 ) C3418_=_C3419( C3418 C3419 ) C3418_=_C3420( C3418 C3420 ) C3418_=_C3421( C3418 C3421 ) \nC3419_=_C3420( C3419 C3420 ) C3419_=_C3421( C3419 C3421 ) C3419_=_C3505( C3419 C3505 ) C3419_=_C3523( C3419 C3523 ) C3419_=_C3621( C3419 C3621 ) C3419_=_C3833( C3419 C3833 ) \nC3419_=_C3863( C3419 C3863 ) C3419_=_C3945( C3419 C3945 ) C3419_=_C3946( C3419 C3946 ) C3419_=_C3947( C3419 C3947 ) C3419_=_C3948( C3419 C3948 ) C3419_=_C3949( C3419 C3949 ) \nC3419_=_C3950( C3419 C3950 ) C3419_=_C3951( C3419 C3951 ) C3419_=_C3952( C3419 C3952 ) C3419_=_C3953( C3419 C3953 ) C3420_=_C3421( C3420 C3421 ) C3420_=_C3865( C3420 C3865 ) \nC3420_=_C3948( C3420 C3948 ) C3421_=_C3572( C3421 C3572 ) C3421_=_C3867( C3421 C3867 ) C3504_=_C3505( C3504 C3505 ) C3504_=_C3522( C3504 C3522 ) C3504_=_C3565( C3504 C3565 ) \nC3504_=_C3634( C3504 C3634 ) C3504_=_C3694( C3504 C3694 ) C3504_=_C3730( C3504 C3730 ) C3504_=_C3778( C3504 C3778 ) C3504_=_C3860( C3504 C3860 ) C3504_=_C3861( C3504 C3861 ) \nC3504_=_C3862( C3504 C3862 ) C3504_=_C3863( C3504 C3863 ) C3504_=_C3864( C3504 C3864 ) C3504_=_C3865( C3504 C3865 ) C3504_=_C3866( C3504 C3866 ) C3504_=_C3867( C3504 C3867 ) \nC3504_=_C3868( C3504 C3868 ) C3504_=_C3869( C3504 C3869 ) C3505_=_C3523( C3505 C3523 ) C3505_=_C3621( C3505 C3621 ) C3505_=_C3833( C3505 C3833 ) C3505_=_C3863(</w:t>
      </w:r>
    </w:p>
    <w:p>
      <w:pPr>
        <w:pStyle w:val="PreformattedText"/>
        <w:bidi w:val="0"/>
        <w:spacing w:before="0" w:after="0"/>
        <w:jc w:val="left"/>
        <w:rPr/>
      </w:pPr>
      <w:r>
        <w:rPr/>
        <w:t xml:space="preserve"> </w:t>
      </w:r>
      <w:r>
        <w:rPr/>
        <w:t>C3505 C3863 ) \nC3505_=_C3945( C3505 C3945 ) C3505_=_C3946( C3505 C3946 ) C3505_=_C3947( C3505 C3947 ) C3505_=_C3948( C3505 C3948 ) C3505_=_C3949( C3505 C3949 ) C3505_=_C3950( C3505 C3950 ) \nC3505_=_C3951( C3505 C3951 ) C3505_=_C3952( C3505 C3952 ) C3505_=_C3953( C3505 C3953 ) C3522_=_C3523( C3522 C3523 ) C3522_=_C3565( C3522 C3565 ) C3522_=_C3634( C3522 C3634 ) \nC3522_=_C3694( C3522 C3694 ) C3522_=_C3730( C3522 C3730 ) C3522_=_C3778( C3522 C3778 ) C3522_=_C3860( C3522 C3860 ) C3522_=_C3861( C3522 C3861 ) C3522_=_C3862( C3522 C3862 ) \nC3522_=_C3863( C3522 C3863 ) C3522_=_C3864( C3522 C3864 ) C3522_=_C3865( C3522 C3865 ) C3522_=_C3866( C3522 C3866 ) C3522_=_C3867( C3522 C3867 ) C3522_=_C3868( C3522 C3868 ) \nC3522_=_C3869( C3522 C3869 ) C3523_=_C3621( C3523 C3621 ) C3523_=_C3833( C3523 C3833 ) C3523_=_C3863( C3523 C3863 ) C3523_=_C3945( C3523 C3945 ) C3523_=_C3946( C3523 C3946 ) \nC3523_=_C3947( C3523 C3947 ) C3523_=_C3948( C3523 C3948 ) C3523_=_C3949( C3523 C3949 ) C3523_=_C3950( C3523 C3950 ) C3523_=_C3951( C3523 C3951 ) C3523_=_C3952( C3523 C3952 ) \nC3523_=_C3953( C3523 C3953 ) C3562_=_C3563( C3562 C3563 ) C3562_=_C3564( C3562 C3564 ) C3562_=_C3565( C3562 C3565 ) C3562_=_C3566( C3562 C3566 ) C3562_=_C3567( C3562 C3567 ) \nC3562_=_C3568( C3562 C3568 ) C3562_=_C3570( C3562 C3570 ) C3562_=_C3571( C3562 C3571 ) C3562_=_C3572( C3562 C3572 ) C3562_=_C3573( C3562 C3573 ) C3562_=_C3574( C3562 C3574 ) \nC3562_=_C3575( C3562 C3575 ) C3562_=_C3621( C3562 C3621 ) C3563_=_C3564( C3563 C3564 ) C3563_=_C3565( C3563 C3565 ) C3563_=_C3566( C3563 C3566 ) C3563_=_C3567( C3563 C3567 ) \nC3563_=_C3568( C3563 C3568 ) C3563_=_C3570( C3563 C3570 ) C3563_=_C3571( C3563 C3571 ) C3563_=_C3572( C3563 C3572 ) C3563_=_C3573( C3563 C3573 ) C3563_=_C3574( C3563 C3574 ) \nC3563_=_C3575( C3563 C3575 ) C3563_=_C3694( C3563 C3694 ) C3564_=_C3565( C3564 C3565 ) C3564_=_C3566( C3564 C3566 ) C3564_=_C3567( C3564 C3567 ) C3564_=_C3568( C3564 C3568 ) \nC3564_=_C3570( C3564 C3570 ) C3564_=_C3571( C3564 C3571 ) C3564_=_C3572( C3564 C3572 ) C3564_=_C3573( C3564 C3573 ) C3564_=_C3574( C3564 C3574 ) C3564_=_C3575( C3564 C3575 ) \nC3564_=_C3730( C3564 C3730 ) C3565_=_C3566( C3565 C3566 ) C3565_=_C3567( C3565 C3567 ) C3565_=_C3568( C3565 C3568 ) C3565_=_C3570( C3565 C3570 ) C3565_=_C3571( C3565 C3571 ) \nC3565_=_C3572( C3565 C3572 ) C3565_=_C3573( C3565 C3573 ) C3565_=_C3574( C3565 C3574 ) C3565_=_C3575( C3565 C3575 ) C3565_=_C3634( C3565 C3634 ) C3565_=_C3694( C3565 C3694 ) \nC3565_=_C3730( C3565 C3730 ) C3565_=_C3778( C3565 C3778 ) C3565_=_C3860( C3565 C3860 ) C3565_=_C3861( C3565 C3861 ) C3565_=_C3862( C3565 C3862 ) C3565_=_C3863( C3565 C3863 ) \nC3565_=_C3864( C3565 C3864 ) C3565_=_C3865( C3565 C3865 ) C3565_=_C3866( C3565 C3866 ) C3565_=_C3867( C3565 C3867 ) C3565_=_C3868( C3565 C3868 ) C3565_=_C3869( C3565 C3869 ) \nC3566_=_C3567( C3566 C3567 ) C3566_=_C3568( C3566 C3568 ) C3566_=_C3570( C3566 C3570 ) C3566_=_C3571( C3566 C3571 ) C3566_=_C3572( C3566 C3572 ) C3566_=_C3573( C3566 C3573 ) \nC3566_=_C3574( C3566 C3574 ) C3566_=_C3575( C3566 C3575 ) C3567_=_C3568( C3567 C3568 ) C3567_=_C3570( C3567 C3570 ) C3567_=_C3571( C3567 C3571 ) C3567_=_C3572( C3567 C3572 ) \nC3567_=_C3573( C3567 C3573 ) C3567_=_C3574( C3567 C3574 ) C3567_=_C3575( C3567 C3575 ) C3567_=_C3860( C3567 C3860 ) C3568_=_C3570( C3568 C3570 ) C3568_=_C3571( C3568 C3571 ) \nC3568_=_C3572( C3568 C3572 ) C3568_=_C3573( C3568 C3573 ) C3568_=_C3574( C3568 C3574 ) C3568_=_C3575( C3568 C3575 ) C3568_=_C3862( C3568 C3862 ) C3570_=_C3571( C3570 C3571 ) \nC3570_=_C3572( C3570 C3572 ) C3570_=_C3573( C3570 C3573 ) C3570_=_C3574( C3570 C3574 ) C3570_=_C3575( C3570 C3575 ) C3571_=_C3572( C3571 C3572 ) C3571_=_C3573( C3571 C3573 ) \nC3571_=_C3574( C3571 C3574 ) C3571_=_C3575( C3571 C3575 ) C3572_=_C3573( C3572 C3573 ) C3572_=_C3574( C3572 C3574 ) C3572_=_C3575( C3572 C3575 ) C3572_=_C3867( C3572 C3867 ) \nC3573_=_C3574( C3573 C3574 ) C3573_=_C3575( C3573 C3575 ) C3574_=_C3575( C3574 C3575 ) C3574_=_C3951( C3574 C3951 ) C3575_=_C3953( C3575 C3953 ) C3621_=_C3833( C3621 C3833 ) \nC3621_=_C3863( C3621 C3863 ) C3621_=_C3945( C3621 C3945 ) C3621_=_C3946( C3621 C3946 ) C3621_=_C3947( C3621 C3947 ) C3621_=_C3948( C3621 C3948 ) C3621_=_C3949( C3621 C3949 ) \nC3621_=_C3950( C3621 C3950 ) C3621_=_C3951( C3621 C3951 ) C3621_=_C3952( C3621 C3952 ) C3621_=_C3953( C3621 C3953 ) C3634_=_C3694( C3634 C3694 ) C3634_=_C3730( C3634 C3730 ) \nC3634_=_C3778( C3634 C3778 ) C3634_=_C3860( C3634 C3860 ) C3634_=_C3861( C3634 C3861 ) C3634_=_C3862( C3634 C3862 ) C3634_=_C3863( C3634 C3863 ) C3634_=_C3864( C3634 C3864 ) \nC3634_=_C3865( C3634 C3865 ) C3634_=_C3866( C3634 C3866 ) C3634_=_C3867( C3634 C3867 ) C3634_=_C3868( C3634 C3868 ) C3634_=_C3869( C3634 C3869 ) C3694_=_C3730( C3694 C3730 ) \nC3694_=_C3778( C3694 C3778 ) C3694_=_C3860( C3694 C3860 ) C3694_=_C3861( C3694 C3861 ) C3694_=_C3862( C3694 C3862 ) C3694_=_C3863( C3694 C3863 ) C3694_=_C3864( C3694 C3864 ) \nC3694_=_C3865( C3694 C3865 ) C3694_=_C3866( C3694 C3866 ) C3694_=_C3867( C3694 C3867 ) C3694_=_C3868( C3694 C3868 ) C3694_=_C3869( C3694 C3869 ) C3730_=_C3778( C3730 C3778 ) \nC3730_=_C3860( C3730 C3860 ) C3730_=_C3861( C3730 C3861 ) C3730_=_C3862( C3730 C3862 ) C3730_=_C3863( C3730 C3863 ) C3730_=_C3864( C3730 C3864 ) C3730_=_C3865( C3730 C3865 ) \nC3730_=_C3866( C3730 C3866 ) C3730_=_C3867( C3730 C3867 ) C3730_=_C3868( C3730 C3868 ) C3730_=_C3869( C3730 C3869 ) C3778_=_C3860( C3778 C3860 ) C3778_=_C3861( C3778 C3861 ) \nC3778_=_C3862( C3778 C3862 ) C3778_=_C3863( C3778 C3863 ) C3778_=_C3864( C3778 C3864 ) C3778_=_C3865( C3778 C3865 ) C3778_=_C3866( C3778 C3866 ) C3778_=_C3867( C3778 C3867 ) \nC3778_=_C3868( C3778 C3868 ) C3778_=_C3869( C3778 C3869 ) C3833_=_C3863( C3833 C3863 ) C3833_=_C3945( C3833 C3945 ) C3833_=_C3946( C3833 C3946 ) C3833_=_C3947( C3833 C3947 ) \nC3833_=_C3948( C3833 C3948 ) C3833_=_C3949( C3833 C3949 ) C3833_=_C3950( C3833 C3950 ) C3833_=_C3951( C3833 C3951 ) C3833_=_C3952( C3833 C3952 ) C3833_=_C3953( C3833 C3953 ) \nC3860_=_C3861( C3860 C3861 ) C3860_=_C3862( C3860 C3862 ) C3860_=_C3863( C3860 C3863 ) C3860_=_C3864( C3860 C3864 ) C3860_=_C3865( C3860 C3865 ) C3860_=_C3866( C3860 C3866 ) \nC3860_=_C3867( C3860 C3867 ) C3860_=_C3868( C3860 C3868 ) C3860_=_C3869( C3860 C3869 ) C3861_=_C3862( C3861 C3862 ) C3861_=_C3863( C3861 C3863 ) C3861_=_C3864( C3861 C3864 ) \nC3861_=_C3865( C3861 C3865 ) C3861_=_C3866( C3861 C3866 ) C3861_=_C3867( C3861 C3867 ) C3861_=_C3868( C3861 C3868 ) C3861_=_C3869( C3861 C3869 ) C3862_=_C3863( C3862 C3863 ) \nC3862_=_C3864( C3862 C3864 ) C3862_=_C3865( C3862 C3865 ) C3862_=_C3866( C3862 C3866 ) C3862_=_C3867( C3862 C3867 ) C3862_=_C3868( C3862 C3868 ) C3862_=_C3869( C3862 C3869 ) \nC3863_=_C3864( C3863 C3864 ) C3863_=_C3865( C3863 C3865 ) C3863_=_C3866( C3863 C3866 ) C3863_=_C3867( C3863 C3867 ) C3863_=_C3868( C3863 C3868 ) C3863_=_C3869( C3863 C3869 ) \nC3863_=_C3945( C3863 C3945 ) C3863_=_C3946( C3863 C3946 ) C3863_=_C3947( C3863 C3947 ) C3863_=_C3948( C3863 C3948 ) C3863_=_C3949( C3863 C3949 ) C3863_=_C3950( C3863 C3950 ) \nC3863_=_C3951( C3863 C3951 ) C3863_=_C3952( C3863 C3952 ) C3863_=_C3953( C3863 C3953 ) C3864_=_C3865( C3864 C3865 ) C3864_=_C3866( C3864 C3866 ) C3864_=_C3867( C3864 C3867 ) \nC3864_=_C3868( C3864 C3868 ) C3864_=_C3869( C3864 C3869 ) C3864_=_C3946( C3864 C3946 ) C3865_=_C3866( C3865 C3866 ) C3865_=_C3867( C3865 C3867 ) C3865_=_C3868( C3865 C3868 ) \nC3865_=_C3869( C3865 C3869 ) C3865_=_C3948( C3865 C3948 ) C3866_=_C3867( C3866 C3867 ) C3866_=_C3868( C3866 C3868 ) C3866_=_C3869( C3866 C3869 ) C3867_=_C3868( C3867 C3868 ) \nC3867_=_C3869( C3867 C3869 ) C3868_=_C3869( C3868 C3869 ) C3945_=_C3946( C3945 C3946 ) C3945_=_C3947( C3945 C3947 ) C3945_=_C3948( C3945 C3948 ) C3945_=_C3949( C3945 C3949 ) \nC3945_=_C3950( C3945 C3950 ) C3945_=_C3951( C3945 C3951 ) C3945_=_C3952( C3945 C3952 ) C3945_=_C3953( C3945 C3953 ) C3946_=_C3947( C3946 C3947 ) C3946_=_C3948( C3946 C3948 ) \nC3946_=_C3949( C3946 C3949 ) C3946_=_C3950( C3946 C3950 ) C3946_=_C3951( C3946 C3951 ) C3946_=_C3952( C3946 C3952 ) C3946_=_C3953( C3946 C3953 ) C3947_=_C3948( C3947 C3948 ) \nC3947_=_C3949( C3947 C3949 ) C3947_=_C3950( C3947 C3950 ) C3947_=_C3951( C3947 C3951 ) C3947_=_C3952( C3947 C3952 ) C3947_=_C3953( C3947 C3953 ) C3948_=_C3949( C3948 C3949 ) \nC3948_=_C3950( C3948 C3950 ) C3948_=_C3951( C3948 C3951 ) C3948_=_C3952( C3948 C3952 ) C3948_=_C3953( C3948 C3953 ) C3949_=_C3950( C3949 C3950 ) C3949_=_C3951( C3949 C3951 ) \nC3949_=_C3952( C3949 C3952 ) C3949_=_C3953( C3949 C3953 ) C3950_=_C3951( C3950 C3951 ) C3950_=_C3952( C3950 C3952 ) C3950_=_C3953( C3950 C3953 ) C3951_=_C3952( C3951 C3952 ) \nC3951_=_C3953( C3951 C3953 ) C3952_=_C3953( C3952 C3953 ) "];87-&gt;115[label="98: C400 C458 C731 C812 C814 \nC912 C1060 C1139 C1142 C1625 C1687 \nC1690 C1794 C1839 C1905 C1906 C1910 \nC2096 C2339 C2398 C2473 C2479 C2601 \nC2727 C2819 C2825 C2828 C2840 C2845 \nC2847 C3032 C3034 C3041 C3153 C3157 \nC3161 C3164 C3171 C3272 C3277 C3311 \nC3352 C3359 C3366 C3368 C3378 C3400 \nC3404 C3409 C3410 C3412 C3413 C3414 \nC3416 C3417 C3418 C3420 C3421 C3504 \nC3505 C3522 C3523 C3562 C3563 C3564 \nC3566 C3567 C3568 C3570 C3571 C3572 \nC3573 C3574 C3575 C3621 C3634 C3694 \nC3730 C3778 C3833 C3860 C3861 C3862 \nC3864 C3865 C3866 C3867 C3868 C3869 \nC3945 C3946 C3947 C3948 C3949 C3950 \nC3951 C3952 C3953 \n1211: C400_=_C731 ,C400_=_C912 ,C400_=_C1060 ,C400_=_C1905 ,C400_=_C2096 ,\nC400_=_C2339 ,C400_=_C2819 ,C400_=_C2840 ,C400_=_C3032 ,C400_=_C3153 ,C400_=_C3352 ,\nC400_=_C3359 ,C400_=_C3409 ,C400_=_C3410 ,C400_=_C3412 ,C400_=_C3413 ,C400_=_C3414 ,\nC400_=_C3416 ,C400_=_C3417 ,C400_=_C3418 ,C400_=_C3420 ,C400_=_C3421 ,C458_=_C812 ,\nC458_=_C1139 ,C458_=_C1687 ,C458_=_C1839 ,C458_=_C1906 ,C458_=_C2473 ,C458_=_C2601 ,\nC458_=_C3034 ,C458_=_C3157 ,C458_=_C3171 ,C458_=_C3272 ,C458_=_C3378 ,C458_=_C3400 ,\nC458_=_C3562 ,C458_=_C3563 ,C458_=_C3564 ,C458_=_C3566 ,C458_=_C3567</w:t>
      </w:r>
    </w:p>
    <w:p>
      <w:pPr>
        <w:pStyle w:val="PreformattedText"/>
        <w:bidi w:val="0"/>
        <w:spacing w:before="0" w:after="0"/>
        <w:jc w:val="left"/>
        <w:rPr/>
      </w:pPr>
      <w:r>
        <w:rPr/>
        <w:t xml:space="preserve"> </w:t>
      </w:r>
      <w:r>
        <w:rPr/>
        <w:t>,C458_=_C3568 ,\nC458_=_C3570 ,C458_=_C3571 ,C458_=_C3572 ,C458_=_C3573 ,C458_=_C3574 ,C458_=_C3575 ,\nC731_=_C912 ,C731_=_C1060 ,C731_=_C1905 ,C731_=_C2096 ,C731_=_C2339 ,C731_=_C2819 ,\nC731_=_C2840 ,C731_=_C3032 ,C731_=_C3153 ,C731_=_C3352 ,C731_=_C3359 ,C731_=_C3409 ,\nC731_=_C3410 ,C731_=_C3412 ,C731_=_C3413 ,C731_=_C3414 ,C731_=_C3416 ,C731_=_C3417 ,\nC731_=_C3418 ,C731_=_C3420 ,C731_=_C3421 ,C812_=_C814 ,C812_=_C1139 ,C812_=_C1687 ,\nC812_=_C1839 ,C812_=_C1906 ,C812_=_C2473 ,C812_=_C2601 ,C812_=_C3034 ,C812_=_C3157 ,\nC812_=_C3171 ,C812_=_C3272 ,C812_=_C3378 ,C812_=_C3400 ,C812_=_C3562 ,C812_=_C3563 ,\nC812_=_C3564 ,C812_=_C3566 ,C812_=_C3567 ,C812_=_C3568 ,C812_=_C3570 ,C812_=_C3571 ,\nC812_=_C3572 ,C812_=_C3573 ,C812_=_C3574 ,C812_=_C3575 ,C814_=_C1142 ,C814_=_C1690 ,\nC814_=_C2398 ,C814_=_C2479 ,C814_=_C2727 ,C814_=_C2828 ,C814_=_C2847 ,C814_=_C3164 ,\nC814_=_C3277 ,C814_=_C3311 ,C814_=_C3368 ,C814_=_C3404 ,C814_=_C3505 ,C814_=_C3523 ,\nC814_=_C3621 ,C814_=_C3833 ,C814_=_C3945 ,C814_=_C3946 ,C814_=_C3947 ,C814_=_C3948 ,\nC814_=_C3949 ,C814_=_C3950 ,C814_=_C3951 ,C814_=_C3952 ,C814_=_C3953 ,C912_=_C1060 ,\nC912_=_C1905 ,C912_=_C2096 ,C912_=_C2339 ,C912_=_C2819 ,C912_=_C2840 ,C912_=_C3032 ,\nC912_=_C3153 ,C912_=_C3352 ,C912_=_C3359 ,C912_=_C3409 ,C912_=_C3410 ,C912_=_C3412 ,\nC912_=_C3413 ,C912_=_C3414 ,C912_=_C3416 ,C912_=_C3417 ,C912_=_C3418 ,C912_=_C3420 ,\nC912_=_C3421 ,C1060_=_C1905 ,C1060_=_C2096 ,C1060_=_C2339 ,C1060_=_C2819 ,C1060_=_C2840 ,\nC1060_=_C3032 ,C1060_=_C3153 ,C1060_=_C3352 ,C1060_=_C3359 ,C1060_=_C3409 ,C1060_=_C3410 ,\nC1060_=_C3412 ,C1060_=_C3413 ,C1060_=_C3414 ,C1060_=_C3416 ,C1060_=_C3417 ,C1060_=_C3418 ,\nC1060_=_C3420 ,C1060_=_C3421 ,C1139_=_C1142 ,C1139_=_C1687 ,C1139_=_C1839 ,C1139_=_C1906 ,\nC1139_=_C2473 ,C1139_=_C2601 ,C1139_=_C3034 ,C1139_=_C3157 ,C1139_=_C3171 ,C1139_=_C3272 ,\nC1139_=_C3378 ,C1139_=_C3400 ,C1139_=_C3562 ,C1139_=_C3563 ,C1139_=_C3564 ,C1139_=_C3566 ,\nC1139_=_C3567 ,C1139_=_C3568 ,C1139_=_C3570 ,C1139_=_C3571 ,C1139_=_C3572 ,C1139_=_C3573 ,\nC1139_=_C3574 ,C1139_=_C3575 ,C1142_=_C1690 ,C1142_=_C2398 ,C1142_=_C2479 ,C1142_=_C2727 ,\nC1142_=_C2828 ,C1142_=_C2847 ,C1142_=_C3164 ,C1142_=_C3277 ,C1142_=_C3311 ,C1142_=_C3368 ,\nC1142_=_C3404 ,C1142_=_C3505 ,C1142_=_C3523 ,C1142_=_C3621 ,C1142_=_C3833 ,C1142_=_C3945 ,\nC1142_=_C3946 ,C1142_=_C3947 ,C1142_=_C3948 ,C1142_=_C3949 ,C1142_=_C3950 ,C1142_=_C3951 ,\nC1142_=_C3952 ,C1142_=_C3953 ,C1625_=_C1794 ,C1625_=_C1910 ,C1625_=_C2825 ,C1625_=_C2845 ,\nC1625_=_C3041 ,C1625_=_C3161 ,C1625_=_C3366 ,C1625_=_C3504 ,C1625_=_C3522 ,C1625_=_C3634 ,\nC1625_=_C3694 ,C1625_=_C3730 ,C1625_=_C3778 ,C1625_=_C3860 ,C1625_=_C3861 ,C1625_=_C3862 ,\nC1625_=_C3864 ,C1625_=_C3865 ,C1625_=_C3866 ,C1625_=_C3867 ,C1625_=_C3868 ,C1625_=_C3869 ,\nC1687_=_C1690 ,C1687_=_C1839 ,C1687_=_C1906 ,C1687_=_C2473 ,C1687_=_C2601 ,C1687_=_C3034 ,\nC1687_=_C3157 ,C1687_=_C3171 ,C1687_=_C3272 ,C1687_=_C3378 ,C1687_=_C3400 ,C1687_=_C3562 ,\nC1687_=_C3563 ,C1687_=_C3564 ,C1687_=_C3566 ,C1687_=_C3567 ,C1687_=_C3568 ,C1687_=_C3570 ,\nC1687_=_C3571 ,C1687_=_C3572 ,C1687_=_C3573 ,C1687_=_C3574 ,C1687_=_C3575 ,C1690_=_C2398 ,\nC1690_=_C2479 ,C1690_=_C2727 ,C1690_=_C2828 ,C1690_=_C2847 ,C1690_=_C3164 ,C1690_=_C3277 ,\nC1690_=_C3311 ,C1690_=_C3368 ,C1690_=_C3404 ,C1690_=_C3505 ,C1690_=_C3523 ,C1690_=_C3621 ,\nC1690_=_C3833 ,C1690_=_C3945 ,C1690_=_C3946 ,C1690_=_C3947 ,C1690_=_C3948 ,C1690_=_C3949 ,\nC1690_=_C3950 ,C1690_=_C3951 ,C1690_=_C3952 ,C1690_=_C3953 ,C1794_=_C1910 ,C1794_=_C2825 ,\nC1794_=_C2845 ,C1794_=_C3041 ,C1794_=_C3161 ,C1794_=_C3366 ,C1794_=_C3504 ,C1794_=_C3522 ,\nC1794_=_C3634 ,C1794_=_C3694 ,C1794_=_C3730 ,C1794_=_C3778 ,C1794_=_C3860 ,C1794_=_C3861 ,\nC1794_=_C3862 ,C1794_=_C3864 ,C1794_=_C3865 ,C1794_=_C3866 ,C1794_=_C3867 ,C1794_=_C3868 ,\nC1794_=_C3869 ,C1839_=_C1906 ,C1839_=_C2473 ,C1839_=_C2601 ,C1839_=_C3034 ,C1839_=_C3157 ,\nC1839_=_C3171 ,C1839_=_C3272 ,C1839_=_C3378 ,C1839_=_C3400 ,C1839_=_C3562 ,C1839_=_C3563 ,\nC1839_=_C3564 ,C1839_=_C3566 ,C1839_=_C3567 ,C1839_=_C3568 ,C1839_=_C3570 ,C1839_=_C3571 ,\nC1839_=_C3572 ,C1839_=_C3573 ,C1839_=_C3574 ,C1839_=_C3575 ,C1905_=_C1906 ,C1905_=_C1910 ,\nC1905_=_C2096 ,C1905_=_C2339 ,C1905_=_C2819 ,C1905_=_C2840 ,C1905_=_C3032 ,C1905_=_C3153 ,\nC1905_=_C3352 ,C1905_=_C3359 ,C1905_=_C3409 ,C1905_=_C3410 ,C1905_=_C3412 ,C1905_=_C3413 ,\nC1905_=_C3414 ,C1905_=_C3416 ,C1905_=_C3417 ,C1905_=_C3418 ,C1905_=_C3420 ,C1905_=_C3421 ,\nC1906_=_C1910 ,C1906_=_C2473 ,C1906_=_C2601 ,C1906_=_C3034 ,C1906_=_C3157 ,C1906_=_C3171 ,\nC1906_=_C3272 ,C1906_=_C3378 ,C1906_=_C3400 ,C1906_=_C3562 ,C1906_=_C3563 ,C1906_=_C3564 ,\nC1906_=_C3566 ,C1906_=_C3567 ,C1906_=_C3568 ,C1906_=_C3570 ,C1906_=_C3571 ,C1906_=_C3572 ,\nC1906_=_C3573 ,C1906_=_C3574 ,C1906_=_C3575 ,C1910_=_C2825 ,C1910_=_C2845 ,C1910_=_C3041 ,\nC1910_=_C3161 ,C1910_=_C3366 ,C1910_=_C3504 ,C1910_=_C3522 ,C1910_=_C3634 ,C1910_=_C3694 ,\nC1910_=_C3730 ,C1910_=_C3778 ,C1910_=_C3860 ,C1910_=_C3861 ,C1910_=_C3862 ,C1910_=_C3864 ,\nC1910_=_C3865 ,C1910_=_C3866 ,C1910_=_C3867 ,C1910_=_C3868 ,C1910_=_C3869 ,C2096_=_C2339 ,\nC2096_=_C2819 ,C2096_=_C2840 ,C2096_=_C3032 ,C2096_=_C3153 ,C2096_=_C3352 ,C2096_=_C3359 ,\nC2096_=_C3409 ,C2096_=_C3410 ,C2096_=_C3412 ,C2096_=_C3413 ,C2096_=_C3414 ,C2096_=_C3416 ,\nC2096_=_C3417 ,C2096_=_C3418 ,C2096_=_C3420 ,C2096_=_C3421 ,C2339_=_C2819 ,C2339_=_C2840 ,\nC2339_=_C3032 ,C2339_=_C3153 ,C2339_=_C3352 ,C2339_=_C3359 ,C2339_=_C3409 ,C2339_=_C3410 ,\nC2339_=_C3412 ,C2339_=_C3413 ,C2339_=_C3414 ,C2339_=_C3416 ,C2339_=_C3417 ,C2339_=_C3418 ,\nC2339_=_C3420 ,C2339_=_C3421 ,C2398_=_C2479 ,C2398_=_C2727 ,C2398_=_C2828 ,C2398_=_C2847 ,\nC2398_=_C3164 ,C2398_=_C3277 ,C2398_=_C3311 ,C2398_=_C3368 ,C2398_=_C3404 ,C2398_=_C3505 ,\nC2398_=_C3523 ,C2398_=_C3621 ,C2398_=_C3833 ,C2398_=_C3945 ,C2398_=_C3946 ,C2398_=_C3947 ,\nC2398_=_C3948 ,C2398_=_C3949 ,C2398_=_C3950 ,C2398_=_C3951 ,C2398_=_C3952 ,C2398_=_C3953 ,\nC2473_=_C2479 ,C2473_=_C2601 ,C2473_=_C3034 ,C2473_=_C3157 ,C2473_=_C3171 ,C2473_=_C3272 ,\nC2473_=_C3378 ,C2473_=_C3400 ,C2473_=_C3562 ,C2473_=_C3563 ,C2473_=_C3564 ,C2473_=_C3566 ,\nC2473_=_C3567 ,C2473_=_C3568 ,C2473_=_C3570 ,C2473_=_C3571 ,C2473_=_C3572 ,C2473_=_C3573 ,\nC2473_=_C3574 ,C2473_=_C3575 ,C2479_=_C2727 ,C2479_=_C2828 ,C2479_=_C2847 ,C2479_=_C3164 ,\nC2479_=_C3277 ,C2479_=_C3311 ,C2479_=_C3368 ,C2479_=_C3404 ,C2479_=_C3505 ,C2479_=_C3523 ,\nC2479_=_C3621 ,C2479_=_C3833 ,C2479_=_C3945 ,C2479_=_C3946 ,C2479_=_C3947 ,C2479_=_C3948 ,\nC2479_=_C3949 ,C2479_=_C3950 ,C2479_=_C3951 ,C2479_=_C3952 ,C2479_=_C3953 ,C2601_=_C3034 ,\nC2601_=_C3157 ,C2601_=_C3171 ,C2601_=_C3272 ,C2601_=_C3378 ,C2601_=_C3400 ,C2601_=_C3562 ,\nC2601_=_C3563 ,C2601_=_C3564 ,C2601_=_C3566 ,C2601_=_C3567 ,C2601_=_C3568 ,C2601_=_C3570 ,\nC2601_=_C3571 ,C2601_=_C3572 ,C2601_=_C3573 ,C2601_=_C3574 ,C2601_=_C3575 ,C2727_=_C2828 ,\nC2727_=_C2847 ,C2727_=_C3164 ,C2727_=_C3277 ,C2727_=_C3311 ,C2727_=_C3368 ,C2727_=_C3404 ,\nC2727_=_C3505 ,C2727_=_C3523 ,C2727_=_C3621 ,C2727_=_C3833 ,C2727_=_C3945 ,C2727_=_C3946 ,\nC2727_=_C3947 ,C2727_=_C3948 ,C2727_=_C3949 ,C2727_=_C3950 ,C2727_=_C3951 ,C2727_=_C3952 ,\nC2727_=_C3953 ,C2819_=_C2825 ,C2819_=_C2828 ,C2819_=_C2840 ,C2819_=_C3032 ,C2819_=_C3153 ,\nC2819_=_C3352 ,C2819_=_C3359 ,C2819_=_C3409 ,C2819_=_C3410 ,C2819_=_C3412 ,C2819_=_C3413 ,\nC2819_=_C3414 ,C2819_=_C3416 ,C2819_=_C3417 ,C2819_=_C3418 ,C2819_=_C3420 ,C2819_=_C3421 ,\nC2825_=_C2828 ,C2825_=_C2845 ,C2825_=_C3041 ,C2825_=_C3161 ,C2825_=_C3366 ,C2825_=_C3504 ,\nC2825_=_C3522 ,C2825_=_C3634 ,C2825_=_C3694 ,C2825_=_C3730 ,C2825_=_C3778 ,C2825_=_C3860 ,\nC2825_=_C3861 ,C2825_=_C3862 ,C2825_=_C3864 ,C2825_=_C3865 ,C2825_=_C3866 ,C2825_=_C3867 ,\nC2825_=_C3868 ,C2825_=_C3869 ,C2828_=_C2847 ,C2828_=_C3164 ,C2828_=_C3277 ,C2828_=_C3311 ,\nC2828_=_C3368 ,C2828_=_C3404 ,C2828_=_C3505 ,C2828_=_C3523 ,C2828_=_C3621 ,C2828_=_C3833 ,\nC2828_=_C3945 ,C2828_=_C3946 ,C2828_=_C3947 ,C2828_=_C3948 ,C2828_=_C3949 ,C2828_=_C3950 ,\nC2828_=_C3951 ,C2828_=_C3952 ,C2828_=_C3953 ,C2840_=_C2845 ,C2840_=_C2847 ,C2840_=_C3032 ,\nC2840_=_C3153 ,C2840_=_C3352 ,C2840_=_C3359 ,C2840_=_C3409 ,C2840_=_C3410 ,C2840_=_C3412 ,\nC2840_=_C3413 ,C2840_=_C3414 ,C2840_=_C3416 ,C2840_=_C3417 ,C2840_=_C3418 ,C2840_=_C3420 ,\nC2840_=_C3421 ,C2845_=_C2847 ,C2845_=_C3041 ,C2845_=_C3161 ,C2845_=_C3366 ,C2845_=_C3504 ,\nC2845_=_C3522 ,C2845_=_C3634 ,C2845_=_C3694 ,C2845_=_C3730 ,C2845_=_C3778 ,C2845_=_C3860 ,\nC2845_=_C3861 ,C2845_=_C3862 ,C2845_=_C3864 ,C2845_=_C3865 ,C2845_=_C3866 ,C2845_=_C3867 ,\nC2845_=_C3868 ,C2845_=_C3869 ,C2847_=_C3164 ,C2847_=_C3277 ,C2847_=_C3311 ,C2847_=_C3368 ,\nC2847_=_C3404 ,C2847_=_C3505 ,C2847_=_C3523 ,C2847_=_C3621 ,C2847_=_C3833 ,C2847_=_C3945 ,\nC2847_=_C3946 ,C2847_=_C3947 ,C2847_=_C3948 ,C2847_=_C3949 ,C2847_=_C3950 ,C2847_=_C3951 ,\nC2847_=_C3952 ,C2847_=_C3953 ,C3032_=_C3034 ,C3032_=_C3041 ,C3032_=_C3153 ,C3032_=_C3352 ,\nC3032_=_C3359 ,C3032_=_C3409 ,C3032_=_C3410 ,C3032_=_C3412 ,C3032_=_C3413 ,C3032_=_C3414 ,\nC3032_=_C3416 ,C3032_=_C3417 ,C3032_=_C3418 ,C3032_=_C3420 ,C3032_=_C3421 ,C3034_=_C3041 ,\nC3034_=_C3157 ,C3034_=_C3171 ,C3034_=_C3272 ,C3034_=_C3378 ,C3034_=_C3400 ,C3034_=_C3562 ,\nC3034_=_C3563 ,C3034_=_C3564 ,C3034_=_C3566 ,C3034_=_C3567 ,C3034_=_C3568 ,C3034_=_C3570 ,\nC3034_=_C3571 ,C3034_=_C3572 ,C3034_=_C3573 ,C3034_=_C3574 ,C3034_=_C3575 ,C3041_=_C3161 ,\nC3041_=_C3366 ,C3041_=_C3504 ,C3041_=_C3522 ,C3041_=_C3634 ,C3041_=_C3694 ,C3041_=_C3730 ,\nC3041_=_C3778 ,C3041_=_C3860 ,C3041_=_C3861 ,C3041_=_C3862 ,C3041_=_C3864 ,C3041_=_C3865 ,\nC3041_=_C3866 ,C3041_=_C3867 ,C3041_=_C3868 ,C3041_=_C3869 ,C3153_=_C3157 ,C3153_=_C3161 ,\nC3153_=_C3164 ,C3153_=_C3352 ,C3153_=_C3359 ,C3153_=_C3409 ,C3153_=_C3410 ,C3153_=_C3412 ,\nC3153_=_C3413 ,C3153_=_C3414 ,C3153_=_C3416 ,C3153_=_C3417 ,C3153_=_C3418 ,C3153_=_C3420 ,\nC3153_=_C3421 ,C3157_=_C3161 ,C3157_=_C3164 ,C3157_=_C3171 ,C3157_=_C3272 ,C3157_=_C3378 ,\nC3157_=_C3400 ,C3157_=_C3562 ,C3157_=_C3563 ,C3157_=_C3564</w:t>
      </w:r>
    </w:p>
    <w:p>
      <w:pPr>
        <w:pStyle w:val="PreformattedText"/>
        <w:bidi w:val="0"/>
        <w:spacing w:before="0" w:after="0"/>
        <w:jc w:val="left"/>
        <w:rPr/>
      </w:pPr>
      <w:r>
        <w:rPr/>
        <w:t xml:space="preserve"> </w:t>
      </w:r>
      <w:r>
        <w:rPr/>
        <w:t>,C3157_=_C3566 ,C3157_=_C3567 ,\nC3157_=_C3568 ,C3157_=_C3570 ,C3157_=_C3571 ,C3157_=_C3572 ,C3157_=_C3573 ,C3157_=_C3574 ,\nC3157_=_C3575 ,C3161_=_C3164 ,C3161_=_C3366 ,C3161_=_C3504 ,C3161_=_C3522 ,C3161_=_C3634 ,\nC3161_=_C3694 ,C3161_=_C3730 ,C3161_=_C3778 ,C3161_=_C3860 ,C3161_=_C3861 ,C3161_=_C3862 ,\nC3161_=_C3864 ,C3161_=_C3865 ,C3161_=_C3866 ,C3161_=_C3867 ,C3161_=_C3868 ,C3161_=_C3869 ,\nC3164_=_C3277 ,C3164_=_C3311 ,C3164_=_C3368 ,C3164_=_C3404 ,C3164_=_C3505 ,C3164_=_C3523 ,\nC3164_=_C3621 ,C3164_=_C3833 ,C3164_=_C3945 ,C3164_=_C3946 ,C3164_=_C3947 ,C3164_=_C3948 ,\nC3164_=_C3949 ,C3164_=_C3950 ,C3164_=_C3951 ,C3164_=_C3952 ,C3164_=_C3953 ,C3171_=_C3272 ,\nC3171_=_C3378 ,C3171_=_C3400 ,C3171_=_C3562 ,C3171_=_C3563 ,C3171_=_C3564 ,C3171_=_C3566 ,\nC3171_=_C3567 ,C3171_=_C3568 ,C3171_=_C3570 ,C3171_=_C3571 ,C3171_=_C3572 ,C3171_=_C3573 ,\nC3171_=_C3574 ,C3171_=_C3575 ,C3272_=_C3277 ,C3272_=_C3378 ,C3272_=_C3400 ,C3272_=_C3562 ,\nC3272_=_C3563 ,C3272_=_C3564 ,C3272_=_C3566 ,C3272_=_C3567 ,C3272_=_C3568 ,C3272_=_C3570 ,\nC3272_=_C3571 ,C3272_=_C3572 ,C3272_=_C3573 ,C3272_=_C3574 ,C3272_=_C3575 ,C3277_=_C3311 ,\nC3277_=_C3368 ,C3277_=_C3404 ,C3277_=_C3505 ,C3277_=_C3523 ,C3277_=_C3621 ,C3277_=_C3833 ,\nC3277_=_C3945 ,C3277_=_C3946 ,C3277_=_C3947 ,C3277_=_C3948 ,C3277_=_C3949 ,C3277_=_C3950 ,\nC3277_=_C3951 ,C3277_=_C3952 ,C3277_=_C3953 ,C3311_=_C3368 ,C3311_=_C3404 ,C3311_=_C3505 ,\nC3311_=_C3523 ,C3311_=_C3621 ,C3311_=_C3833 ,C3311_=_C3945 ,C3311_=_C3946 ,C3311_=_C3947 ,\nC3311_=_C3948 ,C3311_=_C3949 ,C3311_=_C3950 ,C3311_=_C3951 ,C3311_=_C3952 ,C3311_=_C3953 ,\nC3352_=_C3359 ,C3352_=_C3409 ,C3352_=_C3410 ,C3352_=_C3412 ,C3352_=_C3413 ,C3352_=_C3414 ,\nC3352_=_C3416 ,C3352_=_C3417 ,C3352_=_C3418 ,C3352_=_C3420 ,C3352_=_C3421 ,C3359_=_C3366 ,\nC3359_=_C3368 ,C3359_=_C3409 ,C3359_=_C3410 ,C3359_=_C3412 ,C3359_=_C3413 ,C3359_=_C3414 ,\nC3359_=_C3416 ,C3359_=_C3417 ,C3359_=_C3418 ,C3359_=_C3420 ,C3359_=_C3421 ,C3366_=_C3368 ,\nC3366_=_C3504 ,C3366_=_C3522 ,C3366_=_C3634 ,C3366_=_C3694 ,C3366_=_C3730 ,C3366_=_C3778 ,\nC3366_=_C3860 ,C3366_=_C3861 ,C3366_=_C3862 ,C3366_=_C3864 ,C3366_=_C3865 ,C3366_=_C3866 ,\nC3366_=_C3867 ,C3366_=_C3868 ,C3366_=_C3869 ,C3368_=_C3404 ,C3368_=_C3505 ,C3368_=_C3523 ,\nC3368_=_C3621 ,C3368_=_C3833 ,C3368_=_C3945 ,C3368_=_C3946 ,C3368_=_C3947 ,C3368_=_C3948 ,\nC3368_=_C3949 ,C3368_=_C3950 ,C3368_=_C3951 ,C3368_=_C3952 ,C3368_=_C3953 ,C3378_=_C3400 ,\nC3378_=_C3562 ,C3378_=_C3563 ,C3378_=_C3564 ,C3378_=_C3566 ,C3378_=_C3567 ,C3378_=_C3568 ,\nC3378_=_C3570 ,C3378_=_C3571 ,C3378_=_C3572 ,C3378_=_C3573 ,C3378_=_C3574 ,C3378_=_C3575 ,\nC3400_=_C3404 ,C3400_=_C3562 ,C3400_=_C3563 ,C3400_=_C3564 ,C3400_=_C3566 ,C3400_=_C3567 ,\nC3400_=_C3568 ,C3400_=_C3570 ,C3400_=_C3571 ,C3400_=_C3572 ,C3400_=_C3573 ,C3400_=_C3574 ,\nC3400_=_C3575 ,C3404_=_C3505 ,C3404_=_C3523 ,C3404_=_C3621 ,C3404_=_C3833 ,C3404_=_C3945 ,\nC3404_=_C3946 ,C3404_=_C3947 ,C3404_=_C3948 ,C3404_=_C3949 ,C3404_=_C3950 ,C3404_=_C3951 ,\nC3404_=_C3952 ,C3404_=_C3953 ,C3409_=_C3410 ,C3409_=_C3412 ,C3409_=_C3413 ,C3409_=_C3414 ,\nC3409_=_C3416 ,C3409_=_C3417 ,C3409_=_C3418 ,C3409_=_C3420 ,C3409_=_C3421 ,C3409_=_C3504 ,\nC3409_=_C3505 ,C3410_=_C3412 ,C3410_=_C3413 ,C3410_=_C3414 ,C3410_=_C3416 ,C3410_=_C3417 ,\nC3410_=_C3418 ,C3410_=_C3420 ,C3410_=_C3421 ,C3410_=_C3522 ,C3410_=_C3523 ,C3412_=_C3413 ,\nC3412_=_C3414 ,C3412_=_C3416 ,C3412_=_C3417 ,C3412_=_C3418 ,C3412_=_C3420 ,C3412_=_C3421 ,\nC3412_=_C3563 ,C3412_=_C3694 ,C3413_=_C3414 ,C3413_=_C3416 ,C3413_=_C3417 ,C3413_=_C3418 ,\nC3413_=_C3420 ,C3413_=_C3421 ,C3413_=_C3564 ,C3413_=_C3730 ,C3414_=_C3416 ,C3414_=_C3417 ,\nC3414_=_C3418 ,C3414_=_C3420 ,C3414_=_C3421 ,C3416_=_C3417 ,C3416_=_C3418 ,C3416_=_C3420 ,\nC3416_=_C3421 ,C3416_=_C3567 ,C3416_=_C3860 ,C3417_=_C3418 ,C3417_=_C3420 ,C3417_=_C3421 ,\nC3417_=_C3568 ,C3417_=_C3862 ,C3418_=_C3420 ,C3418_=_C3421 ,C3420_=_C3421 ,C3420_=_C3865 ,\nC3420_=_C3948 ,C3421_=_C3572 ,C3421_=_C3867 ,C3504_=_C3505 ,C3504_=_C3522 ,C3504_=_C3634 ,\nC3504_=_C3694 ,C3504_=_C3730 ,C3504_=_C3778 ,C3504_=_C3860 ,C3504_=_C3861 ,C3504_=_C3862 ,\nC3504_=_C3864 ,C3504_=_C3865 ,C3504_=_C3866 ,C3504_=_C3867 ,C3504_=_C3868 ,C3504_=_C3869 ,\nC3505_=_C3523 ,C3505_=_C3621 ,C3505_=_C3833 ,C3505_=_C3945 ,C3505_=_C3946 ,C3505_=_C3947 ,\nC3505_=_C3948 ,C3505_=_C3949 ,C3505_=_C3950 ,C3505_=_C3951 ,C3505_=_C3952 ,C3505_=_C3953 ,\nC3522_=_C3523 ,C3522_=_C3634 ,C3522_=_C3694 ,C3522_=_C3730 ,C3522_=_C3778 ,C3522_=_C3860 ,\nC3522_=_C3861 ,C3522_=_C3862 ,C3522_=_C3864 ,C3522_=_C3865 ,C3522_=_C3866 ,C3522_=_C3867 ,\nC3522_=_C3868 ,C3522_=_C3869 ,C3523_=_C3621 ,C3523_=_C3833 ,C3523_=_C3945 ,C3523_=_C3946 ,\nC3523_=_C3947 ,C3523_=_C3948 ,C3523_=_C3949 ,C3523_=_C3950 ,C3523_=_C3951 ,C3523_=_C3952 ,\nC3523_=_C3953 ,C3562_=_C3563 ,C3562_=_C3564 ,C3562_=_C3566 ,C3562_=_C3567 ,C3562_=_C3568 ,\nC3562_=_C3570 ,C3562_=_C3571 ,C3562_=_C3572 ,C3562_=_C3573 ,C3562_=_C3574 ,C3562_=_C3575 ,\nC3562_=_C3621 ,C3563_=_C3564 ,C3563_=_C3566 ,C3563_=_C3567 ,C3563_=_C3568 ,C3563_=_C3570 ,\nC3563_=_C3571 ,C3563_=_C3572 ,C3563_=_C3573 ,C3563_=_C3574 ,C3563_=_C3575 ,C3563_=_C3694 ,\nC3564_=_C3566 ,C3564_=_C3567 ,C3564_=_C3568 ,C3564_=_C3570 ,C3564_=_C3571 ,C3564_=_C3572 ,\nC3564_=_C3573 ,C3564_=_C3574 ,C3564_=_C3575 ,C3564_=_C3730 ,C3566_=_C3567 ,C3566_=_C3568 ,\nC3566_=_C3570 ,C3566_=_C3571 ,C3566_=_C3572 ,C3566_=_C3573 ,C3566_=_C3574 ,C3566_=_C3575 ,\nC3567_=_C3568 ,C3567_=_C3570 ,C3567_=_C3571 ,C3567_=_C3572 ,C3567_=_C3573 ,C3567_=_C3574 ,\nC3567_=_C3575 ,C3567_=_C3860 ,C3568_=_C3570 ,C3568_=_C3571 ,C3568_=_C3572 ,C3568_=_C3573 ,\nC3568_=_C3574 ,C3568_=_C3575 ,C3568_=_C3862 ,C3570_=_C3571 ,C3570_=_C3572 ,C3570_=_C3573 ,\nC3570_=_C3574 ,C3570_=_C3575 ,C3571_=_C3572 ,C3571_=_C3573 ,C3571_=_C3574 ,C3571_=_C3575 ,\nC3572_=_C3573 ,C3572_=_C3574 ,C3572_=_C3575 ,C3572_=_C3867 ,C3573_=_C3574 ,C3573_=_C3575 ,\nC3574_=_C3575 ,C3574_=_C3951 ,C3575_=_C3953 ,C3621_=_C3833 ,C3621_=_C3945 ,C3621_=_C3946 ,\nC3621_=_C3947 ,C3621_=_C3948 ,C3621_=_C3949 ,C3621_=_C3950 ,C3621_=_C3951 ,C3621_=_C3952 ,\nC3621_=_C3953 ,C3634_=_C3694 ,C3634_=_C3730 ,C3634_=_C3778 ,C3634_=_C3860 ,C3634_=_C3861 ,\nC3634_=_C3862 ,C3634_=_C3864 ,C3634_=_C3865 ,C3634_=_C3866 ,C3634_=_C3867 ,C3634_=_C3868 ,\nC3634_=_C3869 ,C3694_=_C3730 ,C3694_=_C3778 ,C3694_=_C3860 ,C3694_=_C3861 ,C3694_=_C3862 ,\nC3694_=_C3864 ,C3694_=_C3865 ,C3694_=_C3866 ,C3694_=_C3867 ,C3694_=_C3868 ,C3694_=_C3869 ,\nC3730_=_C3778 ,C3730_=_C3860 ,C3730_=_C3861 ,C3730_=_C3862 ,C3730_=_C3864 ,C3730_=_C3865 ,\nC3730_=_C3866 ,C3730_=_C3867 ,C3730_=_C3868 ,C3730_=_C3869 ,C3778_=_C3860 ,C3778_=_C3861 ,\nC3778_=_C3862 ,C3778_=_C3864 ,C3778_=_C3865 ,C3778_=_C3866 ,C3778_=_C3867 ,C3778_=_C3868 ,\nC3778_=_C3869 ,C3833_=_C3945 ,C3833_=_C3946 ,C3833_=_C3947 ,C3833_=_C3948 ,C3833_=_C3949 ,\nC3833_=_C3950 ,C3833_=_C3951 ,C3833_=_C3952 ,C3833_=_C3953 ,C3860_=_C3861 ,C3860_=_C3862 ,\nC3860_=_C3864 ,C3860_=_C3865 ,C3860_=_C3866 ,C3860_=_C3867 ,C3860_=_C3868 ,C3860_=_C3869 ,\nC3861_=_C3862 ,C3861_=_C3864 ,C3861_=_C3865 ,C3861_=_C3866 ,C3861_=_C3867 ,C3861_=_C3868 ,\nC3861_=_C3869 ,C3862_=_C3864 ,C3862_=_C3865 ,C3862_=_C3866 ,C3862_=_C3867 ,C3862_=_C3868 ,\nC3862_=_C3869 ,C3864_=_C3865 ,C3864_=_C3866 ,C3864_=_C3867 ,C3864_=_C3868 ,C3864_=_C3869 ,\nC3864_=_C3946 ,C3865_=_C3866 ,C3865_=_C3867 ,C3865_=_C3868 ,C3865_=_C3869 ,C3865_=_C3948 ,\nC3866_=_C3867 ,C3866_=_C3868 ,C3866_=_C3869 ,C3867_=_C3868 ,C3867_=_C3869 ,C3868_=_C3869 ,\nC3945_=_C3946 ,C3945_=_C3947 ,C3945_=_C3948 ,C3945_=_C3949 ,C3945_=_C3950 ,C3945_=_C3951 ,\nC3945_=_C3952 ,C3945_=_C3953 ,C3946_=_C3947 ,C3946_=_C3948 ,C3946_=_C3949 ,C3946_=_C3950 ,\nC3946_=_C3951 ,C3946_=_C3952 ,C3946_=_C3953 ,C3947_=_C3948 ,C3947_=_C3949 ,C3947_=_C3950 ,\nC3947_=_C3951 ,C3947_=_C3952 ,C3947_=_C3953 ,C3948_=_C3949 ,C3948_=_C3950 ,C3948_=_C3951 ,\nC3948_=_C3952 ,C3948_=_C3953 ,C3949_=_C3950 ,C3949_=_C3951 ,C3949_=_C3952 ,C3949_=_C3953 ,\nC3950_=_C3951 ,C3950_=_C3952 ,C3950_=_C3953 ,C3951_=_C3952 ,C3951_=_C3953 ,C3952_=_C3953 ,"];116[shape=box, label="id:116 level: 5\n110: C580 C587 C588 C610 C659 \nC706 C738 C958 C990 C992 C1044 \nC1167 C1258 C1398 C1430 C1447 C1576 \nC1608 C1692 C1704 C1871 C1872 C1907 \nC1911 C1916 C2147 C2254 C2295 C2315 \nC2364 C2478 C2512 C2547 C2588 C2635 \nC2640 C2714 C2783 C2884 C2972 C3038 \nC3042 C3046 C3086 C3087 C3097 C3159 \nC3162 C3167 C3175 C3189 C3220 C3262 \nC3308 C3317 C3318 C3324 C3373 C3374 \nC3412 C3416 C3421 C3429 C3445 C3446 \nC3478 C3508 C3513 C3517 C3526 C3534 \nC3563 C3567 C3572 C3582 C3583 C3605 \nC3660 C3693 C3694 C3696 C3697 C3698 \nC3699 C3700 C3701 C3702 C3732 C3736 \nC3764 C3769 C3792 C3794 C3806 C3860 \nC3867 C3889 C3890 C3891 C3892 C3893 \nC3894 C3895 C3918 C4005 C4008 C4009 \nC4013 C4065 C4069 \n1553: C580_=_C587( C580 C587 ) C580_=_C588( C580 C588 ) C580_=_C706( C580 C706 ) C580_=_C1398( C580 C1398 ) C580_=_C1576( C580 C1576 ) \nC580_=_C1704( C580 C1704 ) C580_=_C1907( C580 C1907 ) C580_=_C2147( C580 C2147 ) C580_=_C2635( C580 C2635 ) C580_=_C2783( C580 C2783 ) C580_=_C2884( C580 C2884 ) \nC580_=_C3038( C580 C3038 ) C580_=_C3097( C580 C3097 ) C580_=_C3159( C580 C3159 ) C580_=_C3262( C580 C3262 ) C580_=_C3308( C580 C3308 ) C580_=_C3324( C580 C3324 ) \nC580_=_C3412( C580 C3412 ) C580_=_C3445( C580 C3445 ) C580_=_C3563( C580 C3563 ) C580_=_C3693( C580 C3693 ) C580_=_C3694( C580 C3694 ) C580_=_C3696( C580 C3696 ) \nC580_=_C3697( C580 C3697 ) C580_=_C3698( C580 C3698 ) C580_=_C3699( C580 C3699 ) C580_=_C3700( C580 C3700 ) C580_=_C3701( C580 C3701 ) C580_=_C3702( C580 C3702 ) \nC587_=_C588( C587 C588 ) C587_=_C659( C587 C659 ) C587_=_C738( C587 C738 ) C587_=_C990( C587 C990 ) C587_=_C1044( C587 C1044 ) C587_=_C1167( C587 C1167 ) \nC587_=_C1608( C587 C1608 ) C587_=_C1692( C587 C1692 ) C587_=_C1871( C587 C1871 ) C587_=_C2295( C587 C2295 ) C587_=_C2364( C587 C2364 ) C587_=_C2547( C587 C2547 ) \nC587_=_C2714( C587 C2714 ) C587_=_C3086( C587 C3086 ) C587_=_C3317( C587 C3317 ) C587_=_C3373( C587 C3373 ) C587_=_C3478(</w:t>
      </w:r>
    </w:p>
    <w:p>
      <w:pPr>
        <w:pStyle w:val="PreformattedText"/>
        <w:bidi w:val="0"/>
        <w:spacing w:before="0" w:after="0"/>
        <w:jc w:val="left"/>
        <w:rPr/>
      </w:pPr>
      <w:r>
        <w:rPr/>
        <w:t xml:space="preserve"> </w:t>
      </w:r>
      <w:r>
        <w:rPr/>
        <w:t>C587 C3478 ) C587_=_C3508( C587 C3508 ) \nC587_=_C3517( C587 C3517 ) C587_=_C3526( C587 C3526 ) C587_=_C3582( C587 C3582 ) C587_=_C3605( C587 C3605 ) C587_=_C3660( C587 C3660 ) C587_=_C3792( C587 C3792 ) \nC587_=_C4005( C587 C4005 ) C587_=_C4008( C587 C4008 ) C587_=_C4013( C587 C4013 ) C587_=_C4069( C587 C4069 ) C588_=_C992( C588 C992 ) C588_=_C1430( C588 C1430 ) \nC588_=_C1872( C588 C1872 ) C588_=_C1916( C588 C1916 ) C588_=_C2315( C588 C2315 ) C588_=_C2588( C588 C2588 ) C588_=_C3046( C588 C3046 ) C588_=_C3087( C588 C3087 ) \nC588_=_C3167( C588 C3167 ) C588_=_C3220( C588 C3220 ) C588_=_C3318( C588 C3318 ) C588_=_C3374( C588 C3374 ) C588_=_C3421( C588 C3421 ) C588_=_C3429( C588 C3429 ) \nC588_=_C3534( C588 C3534 ) C588_=_C3572( C588 C3572 ) C588_=_C3583( C588 C3583 ) C588_=_C3700( C588 C3700 ) C588_=_C3736( C588 C3736 ) C588_=_C3764( C588 C3764 ) \nC588_=_C3794( C588 C3794 ) C588_=_C3806( C588 C3806 ) C588_=_C3867( C588 C3867 ) C588_=_C3891( C588 C3891 ) C588_=_C3918( C588 C3918 ) C588_=_C4009( C588 C4009 ) \nC588_=_C4065( C588 C4065 ) C610_=_C958( C610 C958 ) C610_=_C1258( C610 C1258 ) C610_=_C1447( C610 C1447 ) C610_=_C1911( C610 C1911 ) C610_=_C2254( C610 C2254 ) \nC610_=_C2478( C610 C2478 ) C610_=_C2512( C610 C2512 ) C610_=_C2640( C610 C2640 ) C610_=_C2972( C610 C2972 ) C610_=_C3042( C610 C3042 ) C610_=_C3162( C610 C3162 ) \nC610_=_C3175( C610 C3175 ) C610_=_C3189( C610 C3189 ) C610_=_C3416( C610 C3416 ) C610_=_C3446( C610 C3446 ) C610_=_C3513( C610 C3513 ) C610_=_C3567( C610 C3567 ) \nC610_=_C3732( C610 C3732 ) C610_=_C3769( C610 C3769 ) C610_=_C3860( C610 C3860 ) C610_=_C3889( C610 C3889 ) C610_=_C3890( C610 C3890 ) C610_=_C3891( C610 C3891 ) \nC610_=_C3892( C610 C3892 ) C610_=_C3893( C610 C3893 ) C610_=_C3894( C610 C3894 ) C610_=_C3895( C610 C3895 ) C659_=_C738( C659 C738 ) C659_=_C990( C659 C990 ) \nC659_=_C1044( C659 C1044 ) C659_=_C1167( C659 C1167 ) C659_=_C1608( C659 C1608 ) C659_=_C1692( C659 C1692 ) C659_=_C1871( C659 C1871 ) C659_=_C2295( C659 C2295 ) \nC659_=_C2364( C659 C2364 ) C659_=_C2547( C659 C2547 ) C659_=_C2714( C659 C2714 ) C659_=_C3086( C659 C3086 ) C659_=_C3317( C659 C3317 ) C659_=_C3373( C659 C3373 ) \nC659_=_C3478( C659 C3478 ) C659_=_C3508( C659 C3508 ) C659_=_C3517( C659 C3517 ) C659_=_C3526( C659 C3526 ) C659_=_C3582( C659 C3582 ) C659_=_C3605( C659 C3605 ) \nC659_=_C3660( C659 C3660 ) C659_=_C3792( C659 C3792 ) C659_=_C4005( C659 C4005 ) C659_=_C4008( C659 C4008 ) C659_=_C4013( C659 C4013 ) C659_=_C4069( C659 C4069 ) \nC706_=_C1398( C706 C1398 ) C706_=_C1576( C706 C1576 ) C706_=_C1704( C706 C1704 ) C706_=_C1907( C706 C1907 ) C706_=_C2147( C706 C2147 ) C706_=_C2635( C706 C2635 ) \nC706_=_C2783( C706 C2783 ) C706_=_C2884( C706 C2884 ) C706_=_C3038( C706 C3038 ) C706_=_C3097( C706 C3097 ) C706_=_C3159( C706 C3159 ) C706_=_C3262( C706 C3262 ) \nC706_=_C3308( C706 C3308 ) C706_=_C3324( C706 C3324 ) C706_=_C3412( C706 C3412 ) C706_=_C3445( C706 C3445 ) C706_=_C3563( C706 C3563 ) C706_=_C3693( C706 C3693 ) \nC706_=_C3694( C706 C3694 ) C706_=_C3696( C706 C3696 ) C706_=_C3697( C706 C3697 ) C706_=_C3698( C706 C3698 ) C706_=_C3699( C706 C3699 ) C706_=_C3700( C706 C3700 ) \nC706_=_C3701( C706 C3701 ) C706_=_C3702( C706 C3702 ) C738_=_C990( C738 C990 ) C738_=_C1044( C738 C1044 ) C738_=_C1167( C738 C1167 ) C738_=_C1608( C738 C1608 ) \nC738_=_C1692( C738 C1692 ) C738_=_C1871( C738 C1871 ) C738_=_C2295( C738 C2295 ) C738_=_C2364( C738 C2364 ) C738_=_C2547( C738 C2547 ) C738_=_C2714( C738 C2714 ) \nC738_=_C3086( C738 C3086 ) C738_=_C3317( C738 C3317 ) C738_=_C3373( C738 C3373 ) C738_=_C3478( C738 C3478 ) C738_=_C3508( C738 C3508 ) C738_=_C3517( C738 C3517 ) \nC738_=_C3526( C738 C3526 ) C738_=_C3582( C738 C3582 ) C738_=_C3605( C738 C3605 ) C738_=_C3660( C738 C3660 ) C738_=_C3792( C738 C3792 ) C738_=_C4005( C738 C4005 ) \nC738_=_C4008( C738 C4008 ) C738_=_C4013( C738 C4013 ) C738_=_C4069( C738 C4069 ) C958_=_C1258( C958 C1258 ) C958_=_C1447( C958 C1447 ) C958_=_C1911( C958 C1911 ) \nC958_=_C2254( C958 C2254 ) C958_=_C2478( C958 C2478 ) C958_=_C2512( C958 C2512 ) C958_=_C2640( C958 C2640 ) C958_=_C2972( C958 C2972 ) C958_=_C3042( C958 C3042 ) \nC958_=_C3162( C958 C3162 ) C958_=_C3175( C958 C3175 ) C958_=_C3189( C958 C3189 ) C958_=_C3416( C958 C3416 ) C958_=_C3446( C958 C3446 ) C958_=_C3513( C958 C3513 ) \nC958_=_C3567( C958 C3567 ) C958_=_C3732( C958 C3732 ) C958_=_C3769( C958 C3769 ) C958_=_C3860( C958 C3860 ) C958_=_C3889( C958 C3889 ) C958_=_C3890( C958 C3890 ) \nC958_=_C3891( C958 C3891 ) C958_=_C3892( C958 C3892 ) C958_=_C3893( C958 C3893 ) C958_=_C3894( C958 C3894 ) C958_=_C3895( C958 C3895 ) C990_=_C992( C990 C992 ) \nC990_=_C1044( C990 C1044 ) C990_=_C1167( C990 C1167 ) C990_=_C1608( C990 C1608 ) C990_=_C1692( C990 C1692 ) C990_=_C1871( C990 C1871 ) C990_=_C2295( C990 C2295 ) \nC990_=_C2364( C990 C2364 ) C990_=_C2547( C990 C2547 ) C990_=_C2714( C990 C2714 ) C990_=_C3086( C990 C3086 ) C990_=_C3317( C990 C3317 ) C990_=_C3373( C990 C3373 ) \nC990_=_C3478( C990 C3478 ) C990_=_C3508( C990 C3508 ) C990_=_C3517( C990 C3517 ) C990_=_C3526( C990 C3526 ) C990_=_C3582( C990 C3582 ) C990_=_C3605( C990 C3605 ) \nC990_=_C3660( C990 C3660 ) C990_=_C3792( C990 C3792 ) C990_=_C4005( C990 C4005 ) C990_=_C4008( C990 C4008 ) C990_=_C4013( C990 C4013 ) C990_=_C4069( C990 C4069 ) \nC992_=_C1430( C992 C1430 ) C992_=_C1872( C992 C1872 ) C992_=_C1916( C992 C1916 ) C992_=_C2315( C992 C2315 ) C992_=_C2588( C992 C2588 ) C992_=_C3046( C992 C3046 ) \nC992_=_C3087( C992 C3087 ) C992_=_C3167( C992 C3167 ) C992_=_C3220( C992 C3220 ) C992_=_C3318( C992 C3318 ) C992_=_C3374( C992 C3374 ) C992_=_C3421( C992 C3421 ) \nC992_=_C3429( C992 C3429 ) C992_=_C3534( C992 C3534 ) C992_=_C3572( C992 C3572 ) C992_=_C3583( C992 C3583 ) C992_=_C3700( C992 C3700 ) C992_=_C3736( C992 C3736 ) \nC992_=_C3764( C992 C3764 ) C992_=_C3794( C992 C3794 ) C992_=_C3806( C992 C3806 ) C992_=_C3867( C992 C3867 ) C992_=_C3891( C992 C3891 ) C992_=_C3918( C992 C3918 ) \nC992_=_C4009( C992 C4009 ) C992_=_C4065( C992 C4065 ) C1044_=_C1167( C1044 C1167 ) C1044_=_C1608( C1044 C1608 ) C1044_=_C1692( C1044 C1692 ) C1044_=_C1871( C1044 C1871 ) \nC1044_=_C2295( C1044 C2295 ) C1044_=_C2364( C1044 C2364 ) C1044_=_C2547( C1044 C2547 ) C1044_=_C2714( C1044 C2714 ) C1044_=_C3086( C1044 C3086 ) C1044_=_C3317( C1044 C3317 ) \nC1044_=_C3373( C1044 C3373 ) C1044_=_C3478( C1044 C3478 ) C1044_=_C3508( C1044 C3508 ) C1044_=_C3517( C1044 C3517 ) C1044_=_C3526( C1044 C3526 ) C1044_=_C3582( C1044 C3582 ) \nC1044_=_C3605( C1044 C3605 ) C1044_=_C3660( C1044 C3660 ) C1044_=_C3792( C1044 C3792 ) C1044_=_C4005( C1044 C4005 ) C1044_=_C4008( C1044 C4008 ) C1044_=_C4013( C1044 C4013 ) \nC1044_=_C4069( C1044 C4069 ) C1167_=_C1608( C1167 C1608 ) C1167_=_C1692( C1167 C1692 ) C1167_=_C1871( C1167 C1871 ) C1167_=_C2295( C1167 C2295 ) C1167_=_C2364( C1167 C2364 ) \nC1167_=_C2547( C1167 C2547 ) C1167_=_C2714( C1167 C2714 ) C1167_=_C3086( C1167 C3086 ) C1167_=_C3317( C1167 C3317 ) C1167_=_C3373( C1167 C3373 ) C1167_=_C3478( C1167 C3478 ) \nC1167_=_C3508( C1167 C3508 ) C1167_=_C3517( C1167 C3517 ) C1167_=_C3526( C1167 C3526 ) C1167_=_C3582( C1167 C3582 ) C1167_=_C3605( C1167 C3605 ) C1167_=_C3660( C1167 C3660 ) \nC1167_=_C3792( C1167 C3792 ) C1167_=_C4005( C1167 C4005 ) C1167_=_C4008( C1167 C4008 ) C1167_=_C4013( C1167 C4013 ) C1167_=_C4069( C1167 C4069 ) C1258_=_C1447( C1258 C1447 ) \nC1258_=_C1911( C1258 C1911 ) C1258_=_C2254( C1258 C2254 ) C1258_=_C2478( C1258 C2478 ) C1258_=_C2512( C1258 C2512 ) C1258_=_C2640( C1258 C2640 ) C1258_=_C2972( C1258 C2972 ) \nC1258_=_C3042( C1258 C3042 ) C1258_=_C3162( C1258 C3162 ) C1258_=_C3175( C1258 C3175 ) C1258_=_C3189( C1258 C3189 ) C1258_=_C3416( C1258 C3416 ) C1258_=_C3446( C1258 C3446 ) \nC1258_=_C3513( C1258 C3513 ) C1258_=_C3567( C1258 C3567 ) C1258_=_C3732( C1258 C3732 ) C1258_=_C3769( C1258 C3769 ) C1258_=_C3860( C1258 C3860 ) C1258_=_C3889( C1258 C3889 ) \nC1258_=_C3890( C1258 C3890 ) C1258_=_C3891( C1258 C3891 ) C1258_=_C3892( C1258 C3892 ) C1258_=_C3893( C1258 C3893 ) C1258_=_C3894( C1258 C3894 ) C1258_=_C3895( C1258 C3895 ) \nC1398_=_C1576( C1398 C1576 ) C1398_=_C1704( C1398 C1704 ) C1398_=_C1907( C1398 C1907 ) C1398_=_C2147( C1398 C2147 ) C1398_=_C2635( C1398 C2635 ) C1398_=_C2783( C1398 C2783 ) \nC1398_=_C2884( C1398 C2884 ) C1398_=_C3038( C1398 C3038 ) C1398_=_C3097( C1398 C3097 ) C1398_=_C3159( C1398 C3159 ) C1398_=_C3262( C1398 C3262 ) C1398_=_C3308( C1398 C3308 ) \nC1398_=_C3324( C1398 C3324 ) C1398_=_C3412( C1398 C3412 ) C1398_=_C3445( C1398 C3445 ) C1398_=_C3563( C1398 C3563 ) C1398_=_C3693( C1398 C3693 ) C1398_=_C3694( C1398 C3694 ) \nC1398_=_C3696( C1398 C3696 ) C1398_=_C3697( C1398 C3697 ) C1398_=_C3698( C1398 C3698 ) C1398_=_C3699( C1398 C3699 ) C1398_=_C3700( C1398 C3700 ) C1398_=_C3701( C1398 C3701 ) \nC1398_=_C3702( C1398 C3702 ) C1430_=_C1872( C1430 C1872 ) C1430_=_C1916( C1430 C1916 ) C1430_=_C2315( C1430 C2315 ) C1430_=_C2588( C1430 C2588 ) C1430_=_C3046( C1430 C3046 ) \nC1430_=_C3087( C1430 C3087 ) C1430_=_C3167( C1430 C3167 ) C1430_=_C3220( C1430 C3220 ) C1430_=_C3318( C1430 C3318 ) C1430_=_C3374( C1430 C3374 ) C1430_=_C3421( C1430 C3421 ) \nC1430_=_C3429( C1430 C3429 ) C1430_=_C3534( C1430 C3534 ) C1430_=_C3572( C1430 C3572 ) C1430_=_C3583( C1430 C3583 ) C1430_=_C3700( C1430 C3700 ) C1430_=_C3736( C1430 C3736 ) \nC1430_=_C3764( C1430 C3764 ) C1430_=_C3794( C1430 C3794 ) C1430_=_C3806( C1430 C3806 ) C1430_=_C3867( C1430 C3867 ) C1430_=_C3891( C1430 C3891 ) C1430_=_C3918( C1430 C3918 ) \nC1430_=_C4009( C1430 C4009 ) C1430_=_C4065( C1430 C4065 ) C1447_=_C1911( C1447 C1911 ) C1447_=_C2254( C1447 C2254 ) C1447_=_C2478( C1447 C2478 ) C1447_=_C2512( C1447 C2512 ) \nC1447_=_C2640( C1447 C2640 ) C1447_=_C2972( C1447 C2972 ) C1447_=_C3042( C1447 C3042 ) C1447_=_C3162( C1447 C3162 ) C1447_=_C3175( C1447 C3175 ) C1447_=_C3189( C1447 C3189 ) \nC1447_=_C3416( C1447 C3416 ) C1447_=_C3446( C1447 C3446 ) C1447_=_C3513( C1447 C3513 ) C1447_=_C3567(</w:t>
      </w:r>
    </w:p>
    <w:p>
      <w:pPr>
        <w:pStyle w:val="PreformattedText"/>
        <w:bidi w:val="0"/>
        <w:spacing w:before="0" w:after="0"/>
        <w:jc w:val="left"/>
        <w:rPr/>
      </w:pPr>
      <w:r>
        <w:rPr/>
        <w:t xml:space="preserve"> </w:t>
      </w:r>
      <w:r>
        <w:rPr/>
        <w:t>C1447 C3567 ) C1447_=_C3732( C1447 C3732 ) C1447_=_C3769( C1447 C3769 ) \nC1447_=_C3860( C1447 C3860 ) C1447_=_C3889( C1447 C3889 ) C1447_=_C3890( C1447 C3890 ) C1447_=_C3891( C1447 C3891 ) C1447_=_C3892( C1447 C3892 ) C1447_=_C3893( C1447 C3893 ) \nC1447_=_C3894( C1447 C3894 ) C1447_=_C3895( C1447 C3895 ) C1576_=_C1704( C1576 C1704 ) C1576_=_C1907( C1576 C1907 ) C1576_=_C2147( C1576 C2147 ) C1576_=_C2635( C1576 C2635 ) \nC1576_=_C2783( C1576 C2783 ) C1576_=_C2884( C1576 C2884 ) C1576_=_C3038( C1576 C3038 ) C1576_=_C3097( C1576 C3097 ) C1576_=_C3159( C1576 C3159 ) C1576_=_C3262( C1576 C3262 ) \nC1576_=_C3308( C1576 C3308 ) C1576_=_C3324( C1576 C3324 ) C1576_=_C3412( C1576 C3412 ) C1576_=_C3445( C1576 C3445 ) C1576_=_C3563( C1576 C3563 ) C1576_=_C3693( C1576 C3693 ) \nC1576_=_C3694( C1576 C3694 ) C1576_=_C3696( C1576 C3696 ) C1576_=_C3697( C1576 C3697 ) C1576_=_C3698( C1576 C3698 ) C1576_=_C3699( C1576 C3699 ) C1576_=_C3700( C1576 C3700 ) \nC1576_=_C3701( C1576 C3701 ) C1576_=_C3702( C1576 C3702 ) C1608_=_C1692( C1608 C1692 ) C1608_=_C1871( C1608 C1871 ) C1608_=_C2295( C1608 C2295 ) C1608_=_C2364( C1608 C2364 ) \nC1608_=_C2547( C1608 C2547 ) C1608_=_C2714( C1608 C2714 ) C1608_=_C3086( C1608 C3086 ) C1608_=_C3317( C1608 C3317 ) C1608_=_C3373( C1608 C3373 ) C1608_=_C3478( C1608 C3478 ) \nC1608_=_C3508( C1608 C3508 ) C1608_=_C3517( C1608 C3517 ) C1608_=_C3526( C1608 C3526 ) C1608_=_C3582( C1608 C3582 ) C1608_=_C3605( C1608 C3605 ) C1608_=_C3660( C1608 C3660 ) \nC1608_=_C3792( C1608 C3792 ) C1608_=_C4005( C1608 C4005 ) C1608_=_C4008( C1608 C4008 ) C1608_=_C4013( C1608 C4013 ) C1608_=_C4069( C1608 C4069 ) C1692_=_C1871( C1692 C1871 ) \nC1692_=_C2295( C1692 C2295 ) C1692_=_C2364( C1692 C2364 ) C1692_=_C2547( C1692 C2547 ) C1692_=_C2714( C1692 C2714 ) C1692_=_C3086( C1692 C3086 ) C1692_=_C3317( C1692 C3317 ) \nC1692_=_C3373( C1692 C3373 ) C1692_=_C3478( C1692 C3478 ) C1692_=_C3508( C1692 C3508 ) C1692_=_C3517( C1692 C3517 ) C1692_=_C3526( C1692 C3526 ) C1692_=_C3582( C1692 C3582 ) \nC1692_=_C3605( C1692 C3605 ) C1692_=_C3660( C1692 C3660 ) C1692_=_C3792( C1692 C3792 ) C1692_=_C4005( C1692 C4005 ) C1692_=_C4008( C1692 C4008 ) C1692_=_C4013( C1692 C4013 ) \nC1692_=_C4069( C1692 C4069 ) C1704_=_C1907( C1704 C1907 ) C1704_=_C2147( C1704 C2147 ) C1704_=_C2635( C1704 C2635 ) C1704_=_C2783( C1704 C2783 ) C1704_=_C2884( C1704 C2884 ) \nC1704_=_C3038( C1704 C3038 ) C1704_=_C3097( C1704 C3097 ) C1704_=_C3159( C1704 C3159 ) C1704_=_C3262( C1704 C3262 ) C1704_=_C3308( C1704 C3308 ) C1704_=_C3324( C1704 C3324 ) \nC1704_=_C3412( C1704 C3412 ) C1704_=_C3445( C1704 C3445 ) C1704_=_C3563( C1704 C3563 ) C1704_=_C3693( C1704 C3693 ) C1704_=_C3694( C1704 C3694 ) C1704_=_C3696( C1704 C3696 ) \nC1704_=_C3697( C1704 C3697 ) C1704_=_C3698( C1704 C3698 ) C1704_=_C3699( C1704 C3699 ) C1704_=_C3700( C1704 C3700 ) C1704_=_C3701( C1704 C3701 ) C1704_=_C3702( C1704 C3702 ) \nC1871_=_C1872( C1871 C1872 ) C1871_=_C2295( C1871 C2295 ) C1871_=_C2364( C1871 C2364 ) C1871_=_C2547( C1871 C2547 ) C1871_=_C2714( C1871 C2714 ) C1871_=_C3086( C1871 C3086 ) \nC1871_=_C3317( C1871 C3317 ) C1871_=_C3373( C1871 C3373 ) C1871_=_C3478( C1871 C3478 ) C1871_=_C3508( C1871 C3508 ) C1871_=_C3517( C1871 C3517 ) C1871_=_C3526( C1871 C3526 ) \nC1871_=_C3582( C1871 C3582 ) C1871_=_C3605( C1871 C3605 ) C1871_=_C3660( C1871 C3660 ) C1871_=_C3792( C1871 C3792 ) C1871_=_C4005( C1871 C4005 ) C1871_=_C4008( C1871 C4008 ) \nC1871_=_C4013( C1871 C4013 ) C1871_=_C4069( C1871 C4069 ) C1872_=_C1916( C1872 C1916 ) C1872_=_C2315( C1872 C2315 ) C1872_=_C2588( C1872 C2588 ) C1872_=_C3046( C1872 C3046 ) \nC1872_=_C3087( C1872 C3087 ) C1872_=_C3167( C1872 C3167 ) C1872_=_C3220( C1872 C3220 ) C1872_=_C3318( C1872 C3318 ) C1872_=_C3374( C1872 C3374 ) C1872_=_C3421( C1872 C3421 ) \nC1872_=_C3429( C1872 C3429 ) C1872_=_C3534( C1872 C3534 ) C1872_=_C3572( C1872 C3572 ) C1872_=_C3583( C1872 C3583 ) C1872_=_C3700( C1872 C3700 ) C1872_=_C3736( C1872 C3736 ) \nC1872_=_C3764( C1872 C3764 ) C1872_=_C3794( C1872 C3794 ) C1872_=_C3806( C1872 C3806 ) C1872_=_C3867( C1872 C3867 ) C1872_=_C3891( C1872 C3891 ) C1872_=_C3918( C1872 C3918 ) \nC1872_=_C4009( C1872 C4009 ) C1872_=_C4065( C1872 C4065 ) C1907_=_C1911( C1907 C1911 ) C1907_=_C1916( C1907 C1916 ) C1907_=_C2147( C1907 C2147 ) C1907_=_C2635( C1907 C2635 ) \nC1907_=_C2783( C1907 C2783 ) C1907_=_C2884( C1907 C2884 ) C1907_=_C3038( C1907 C3038 ) C1907_=_C3097( C1907 C3097 ) C1907_=_C3159( C1907 C3159 ) C1907_=_C3262( C1907 C3262 ) \nC1907_=_C3308( C1907 C3308 ) C1907_=_C3324( C1907 C3324 ) C1907_=_C3412( C1907 C3412 ) C1907_=_C3445( C1907 C3445 ) C1907_=_C3563( C1907 C3563 ) C1907_=_C3693( C1907 C3693 ) \nC1907_=_C3694( C1907 C3694 ) C1907_=_C3696( C1907 C3696 ) C1907_=_C3697( C1907 C3697 ) C1907_=_C3698( C1907 C3698 ) C1907_=_C3699( C1907 C3699 ) C1907_=_C3700( C1907 C3700 ) \nC1907_=_C3701( C1907 C3701 ) C1907_=_C3702( C1907 C3702 ) C1911_=_C1916( C1911 C1916 ) C1911_=_C2254( C1911 C2254 ) C1911_=_C2478( C1911 C2478 ) C1911_=_C2512( C1911 C2512 ) \nC1911_=_C2640( C1911 C2640 ) C1911_=_C2972( C1911 C2972 ) C1911_=_C3042( C1911 C3042 ) C1911_=_C3162( C1911 C3162 ) C1911_=_C3175( C1911 C3175 ) C1911_=_C3189( C1911 C3189 ) \nC1911_=_C3416( C1911 C3416 ) C1911_=_C3446( C1911 C3446 ) C1911_=_C3513( C1911 C3513 ) C1911_=_C3567( C1911 C3567 ) C1911_=_C3732( C1911 C3732 ) C1911_=_C3769( C1911 C3769 ) \nC1911_=_C3860( C1911 C3860 ) C1911_=_C3889( C1911 C3889 ) C1911_=_C3890( C1911 C3890 ) C1911_=_C3891( C1911 C3891 ) C1911_=_C3892( C1911 C3892 ) C1911_=_C3893( C1911 C3893 ) \nC1911_=_C3894( C1911 C3894 ) C1911_=_C3895( C1911 C3895 ) C1916_=_C2315( C1916 C2315 ) C1916_=_C2588( C1916 C2588 ) C1916_=_C3046( C1916 C3046 ) C1916_=_C3087( C1916 C3087 ) \nC1916_=_C3167( C1916 C3167 ) C1916_=_C3220( C1916 C3220 ) C1916_=_C3318( C1916 C3318 ) C1916_=_C3374( C1916 C3374 ) C1916_=_C3421( C1916 C3421 ) C1916_=_C3429( C1916 C3429 ) \nC1916_=_C3534( C1916 C3534 ) C1916_=_C3572( C1916 C3572 ) C1916_=_C3583( C1916 C3583 ) C1916_=_C3700( C1916 C3700 ) C1916_=_C3736( C1916 C3736 ) C1916_=_C3764( C1916 C3764 ) \nC1916_=_C3794( C1916 C3794 ) C1916_=_C3806( C1916 C3806 ) C1916_=_C3867( C1916 C3867 ) C1916_=_C3891( C1916 C3891 ) C1916_=_C3918( C1916 C3918 ) C1916_=_C4009( C1916 C4009 ) \nC1916_=_C4065( C1916 C4065 ) C2147_=_C2635( C2147 C2635 ) C2147_=_C2783( C2147 C2783 ) C2147_=_C2884( C2147 C2884 ) C2147_=_C3038( C2147 C3038 ) C2147_=_C3097( C2147 C3097 ) \nC2147_=_C3159( C2147 C3159 ) C2147_=_C3262( C2147 C3262 ) C2147_=_C3308( C2147 C3308 ) C2147_=_C3324( C2147 C3324 ) C2147_=_C3412( C2147 C3412 ) C2147_=_C3445( C2147 C3445 ) \nC2147_=_C3563( C2147 C3563 ) C2147_=_C3693( C2147 C3693 ) C2147_=_C3694( C2147 C3694 ) C2147_=_C3696( C2147 C3696 ) C2147_=_C3697( C2147 C3697 ) C2147_=_C3698( C2147 C3698 ) \nC2147_=_C3699( C2147 C3699 ) C2147_=_C3700( C2147 C3700 ) C2147_=_C3701( C2147 C3701 ) C2147_=_C3702( C2147 C3702 ) C2254_=_C2478( C2254 C2478 ) C2254_=_C2512( C2254 C2512 ) \nC2254_=_C2640( C2254 C2640 ) C2254_=_C2972( C2254 C2972 ) C2254_=_C3042( C2254 C3042 ) C2254_=_C3162( C2254 C3162 ) C2254_=_C3175( C2254 C3175 ) C2254_=_C3189( C2254 C3189 ) \nC2254_=_C3416( C2254 C3416 ) C2254_=_C3446( C2254 C3446 ) C2254_=_C3513( C2254 C3513 ) C2254_=_C3567( C2254 C3567 ) C2254_=_C3732( C2254 C3732 ) C2254_=_C3769( C2254 C3769 ) \nC2254_=_C3860( C2254 C3860 ) C2254_=_C3889( C2254 C3889 ) C2254_=_C3890( C2254 C3890 ) C2254_=_C3891( C2254 C3891 ) C2254_=_C3892( C2254 C3892 ) C2254_=_C3893( C2254 C3893 ) \nC2254_=_C3894( C2254 C3894 ) C2254_=_C3895( C2254 C3895 ) C2295_=_C2364( C2295 C2364 ) C2295_=_C2547( C2295 C2547 ) C2295_=_C2714( C2295 C2714 ) C2295_=_C3086( C2295 C3086 ) \nC2295_=_C3317( C2295 C3317 ) C2295_=_C3373( C2295 C3373 ) C2295_=_C3478( C2295 C3478 ) C2295_=_C3508( C2295 C3508 ) C2295_=_C3517( C2295 C3517 ) C2295_=_C3526( C2295 C3526 ) \nC2295_=_C3582( C2295 C3582 ) C2295_=_C3605( C2295 C3605 ) C2295_=_C3660( C2295 C3660 ) C2295_=_C3792( C2295 C3792 ) C2295_=_C4005( C2295 C4005 ) C2295_=_C4008( C2295 C4008 ) \nC2295_=_C4013( C2295 C4013 ) C2295_=_C4069( C2295 C4069 ) C2315_=_C2588( C2315 C2588 ) C2315_=_C3046( C2315 C3046 ) C2315_=_C3087( C2315 C3087 ) C2315_=_C3167( C2315 C3167 ) \nC2315_=_C3220( C2315 C3220 ) C2315_=_C3318( C2315 C3318 ) C2315_=_C3374( C2315 C3374 ) C2315_=_C3421( C2315 C3421 ) C2315_=_C3429( C2315 C3429 ) C2315_=_C3534( C2315 C3534 ) \nC2315_=_C3572( C2315 C3572 ) C2315_=_C3583( C2315 C3583 ) C2315_=_C3700( C2315 C3700 ) C2315_=_C3736( C2315 C3736 ) C2315_=_C3764( C2315 C3764 ) C2315_=_C3794( C2315 C3794 ) \nC2315_=_C3806( C2315 C3806 ) C2315_=_C3867( C2315 C3867 ) C2315_=_C3891( C2315 C3891 ) C2315_=_C3918( C2315 C3918 ) C2315_=_C4009( C2315 C4009 ) C2315_=_C4065( C2315 C4065 ) \nC2364_=_C2547( C2364 C2547 ) C2364_=_C2714( C2364 C2714 ) C2364_=_C3086( C2364 C3086 ) C2364_=_C3317( C2364 C3317 ) C2364_=_C3373( C2364 C3373 ) C2364_=_C3478( C2364 C3478 ) \nC2364_=_C3508( C2364 C3508 ) C2364_=_C3517( C2364 C3517 ) C2364_=_C3526( C2364 C3526 ) C2364_=_C3582( C2364 C3582 ) C2364_=_C3605( C2364 C3605 ) C2364_=_C3660( C2364 C3660 ) \nC2364_=_C3792( C2364 C3792 ) C2364_=_C4005( C2364 C4005 ) C2364_=_C4008( C2364 C4008 ) C2364_=_C4013( C2364 C4013 ) C2364_=_C4069( C2364 C4069 ) C2478_=_C2512( C2478 C2512 ) \nC2478_=_C2640( C2478 C2640 ) C2478_=_C2972( C2478 C2972 ) C2478_=_C3042( C2478 C3042 ) C2478_=_C3162( C2478 C3162 ) C2478_=_C3175( C2478 C3175 ) C2478_=_C3189( C2478 C3189 ) \nC2478_=_C3416( C2478 C3416 ) C2478_=_C3446( C2478 C3446 ) C2478_=_C3513( C2478 C3513 ) C2478_=_C3567( C2478 C3567 ) C2478_=_C3732( C2478 C3732 ) C2478_=_C3769( C2478 C3769 ) \nC2478_=_C3860( C2478 C3860 ) C2478_=_C3889( C2478 C3889 ) C2478_=_C3890( C2478 C3890 ) C2478_=_C3891( C2478 C3891 ) C2478_=_C3892( C2478 C3892 ) C2478_=_C3893( C2478 C3893 ) \nC2478_=_C3894( C2478 C3894 ) C2478_=_C3895( C2478 C3895 ) C2512_=_C2640( C2512 C2640 ) C2512_=_C2972( C2512 C2972 ) C2512_=_C3042( C2512 C3042 ) C2512_=_C3162(</w:t>
      </w:r>
    </w:p>
    <w:p>
      <w:pPr>
        <w:pStyle w:val="PreformattedText"/>
        <w:bidi w:val="0"/>
        <w:spacing w:before="0" w:after="0"/>
        <w:jc w:val="left"/>
        <w:rPr/>
      </w:pPr>
      <w:r>
        <w:rPr/>
        <w:t xml:space="preserve"> </w:t>
      </w:r>
      <w:r>
        <w:rPr/>
        <w:t>C2512 C3162 ) \nC2512_=_C3175( C2512 C3175 ) C2512_=_C3189( C2512 C3189 ) C2512_=_C3416( C2512 C3416 ) C2512_=_C3446( C2512 C3446 ) C2512_=_C3513( C2512 C3513 ) C2512_=_C3567( C2512 C3567 ) \nC2512_=_C3732( C2512 C3732 ) C2512_=_C3769( C2512 C3769 ) C2512_=_C3860( C2512 C3860 ) C2512_=_C3889( C2512 C3889 ) C2512_=_C3890( C2512 C3890 ) C2512_=_C3891( C2512 C3891 ) \nC2512_=_C3892( C2512 C3892 ) C2512_=_C3893( C2512 C3893 ) C2512_=_C3894( C2512 C3894 ) C2512_=_C3895( C2512 C3895 ) C2547_=_C2714( C2547 C2714 ) C2547_=_C3086( C2547 C3086 ) \nC2547_=_C3317( C2547 C3317 ) C2547_=_C3373( C2547 C3373 ) C2547_=_C3478( C2547 C3478 ) C2547_=_C3508( C2547 C3508 ) C2547_=_C3517( C2547 C3517 ) C2547_=_C3526( C2547 C3526 ) \nC2547_=_C3582( C2547 C3582 ) C2547_=_C3605( C2547 C3605 ) C2547_=_C3660( C2547 C3660 ) C2547_=_C3792( C2547 C3792 ) C2547_=_C4005( C2547 C4005 ) C2547_=_C4008( C2547 C4008 ) \nC2547_=_C4013( C2547 C4013 ) C2547_=_C4069( C2547 C4069 ) C2588_=_C3046( C2588 C3046 ) C2588_=_C3087( C2588 C3087 ) C2588_=_C3167( C2588 C3167 ) C2588_=_C3220( C2588 C3220 ) \nC2588_=_C3318( C2588 C3318 ) C2588_=_C3374( C2588 C3374 ) C2588_=_C3421( C2588 C3421 ) C2588_=_C3429( C2588 C3429 ) C2588_=_C3534( C2588 C3534 ) C2588_=_C3572( C2588 C3572 ) \nC2588_=_C3583( C2588 C3583 ) C2588_=_C3700( C2588 C3700 ) C2588_=_C3736( C2588 C3736 ) C2588_=_C3764( C2588 C3764 ) C2588_=_C3794( C2588 C3794 ) C2588_=_C3806( C2588 C3806 ) \nC2588_=_C3867( C2588 C3867 ) C2588_=_C3891( C2588 C3891 ) C2588_=_C3918( C2588 C3918 ) C2588_=_C4009( C2588 C4009 ) C2588_=_C4065( C2588 C4065 ) C2635_=_C2640( C2635 C2640 ) \nC2635_=_C2783( C2635 C2783 ) C2635_=_C2884( C2635 C2884 ) C2635_=_C3038( C2635 C3038 ) C2635_=_C3097( C2635 C3097 ) C2635_=_C3159( C2635 C3159 ) C2635_=_C3262( C2635 C3262 ) \nC2635_=_C3308( C2635 C3308 ) C2635_=_C3324( C2635 C3324 ) C2635_=_C3412( C2635 C3412 ) C2635_=_C3445( C2635 C3445 ) C2635_=_C3563( C2635 C3563 ) C2635_=_C3693( C2635 C3693 ) \nC2635_=_C3694( C2635 C3694 ) C2635_=_C3696( C2635 C3696 ) C2635_=_C3697( C2635 C3697 ) C2635_=_C3698( C2635 C3698 ) C2635_=_C3699( C2635 C3699 ) C2635_=_C3700( C2635 C3700 ) \nC2635_=_C3701( C2635 C3701 ) C2635_=_C3702( C2635 C3702 ) C2640_=_C2972( C2640 C2972 ) C2640_=_C3042( C2640 C3042 ) C2640_=_C3162( C2640 C3162 ) C2640_=_C3175( C2640 C3175 ) \nC2640_=_C3189( C2640 C3189 ) C2640_=_C3416( C2640 C3416 ) C2640_=_C3446( C2640 C3446 ) C2640_=_C3513( C2640 C3513 ) C2640_=_C3567( C2640 C3567 ) C2640_=_C3732( C2640 C3732 ) \nC2640_=_C3769( C2640 C3769 ) C2640_=_C3860( C2640 C3860 ) C2640_=_C3889( C2640 C3889 ) C2640_=_C3890( C2640 C3890 ) C2640_=_C3891( C2640 C3891 ) C2640_=_C3892( C2640 C3892 ) \nC2640_=_C3893( C2640 C3893 ) C2640_=_C3894( C2640 C3894 ) C2640_=_C3895( C2640 C3895 ) C2714_=_C3086( C2714 C3086 ) C2714_=_C3317( C2714 C3317 ) C2714_=_C3373( C2714 C3373 ) \nC2714_=_C3478( C2714 C3478 ) C2714_=_C3508( C2714 C3508 ) C2714_=_C3517( C2714 C3517 ) C2714_=_C3526( C2714 C3526 ) C2714_=_C3582( C2714 C3582 ) C2714_=_C3605( C2714 C3605 ) \nC2714_=_C3660( C2714 C3660 ) C2714_=_C3792( C2714 C3792 ) C2714_=_C4005( C2714 C4005 ) C2714_=_C4008( C2714 C4008 ) C2714_=_C4013( C2714 C4013 ) C2714_=_C4069( C2714 C4069 ) \nC2783_=_C2884( C2783 C2884 ) C2783_=_C3038( C2783 C3038 ) C2783_=_C3097( C2783 C3097 ) C2783_=_C3159( C2783 C3159 ) C2783_=_C3262( C2783 C3262 ) C2783_=_C3308( C2783 C3308 ) \nC2783_=_C3324( C2783 C3324 ) C2783_=_C3412( C2783 C3412 ) C2783_=_C3445( C2783 C3445 ) C2783_=_C3563( C2783 C3563 ) C2783_=_C3693( C2783 C3693 ) C2783_=_C3694( C2783 C3694 ) \nC2783_=_C3696( C2783 C3696 ) C2783_=_C3697( C2783 C3697 ) C2783_=_C3698( C2783 C3698 ) C2783_=_C3699( C2783 C3699 ) C2783_=_C3700( C2783 C3700 ) C2783_=_C3701( C2783 C3701 ) \nC2783_=_C3702( C2783 C3702 ) C2884_=_C3038( C2884 C3038 ) C2884_=_C3097( C2884 C3097 ) C2884_=_C3159( C2884 C3159 ) C2884_=_C3262( C2884 C3262 ) C2884_=_C3308( C2884 C3308 ) \nC2884_=_C3324( C2884 C3324 ) C2884_=_C3412( C2884 C3412 ) C2884_=_C3445( C2884 C3445 ) C2884_=_C3563( C2884 C3563 ) C2884_=_C3693( C2884 C3693 ) C2884_=_C3694( C2884 C3694 ) \nC2884_=_C3696( C2884 C3696 ) C2884_=_C3697( C2884 C3697 ) C2884_=_C3698( C2884 C3698 ) C2884_=_C3699( C2884 C3699 ) C2884_=_C3700( C2884 C3700 ) C2884_=_C3701( C2884 C3701 ) \nC2884_=_C3702( C2884 C3702 ) C2972_=_C3042( C2972 C3042 ) C2972_=_C3162( C2972 C3162 ) C2972_=_C3175( C2972 C3175 ) C2972_=_C3189( C2972 C3189 ) C2972_=_C3416( C2972 C3416 ) \nC2972_=_C3446( C2972 C3446 ) C2972_=_C3513( C2972 C3513 ) C2972_=_C3567( C2972 C3567 ) C2972_=_C3732( C2972 C3732 ) C2972_=_C3769( C2972 C3769 ) C2972_=_C3860( C2972 C3860 ) \nC2972_=_C3889( C2972 C3889 ) C2972_=_C3890( C2972 C3890 ) C2972_=_C3891( C2972 C3891 ) C2972_=_C3892( C2972 C3892 ) C2972_=_C3893( C2972 C3893 ) C2972_=_C3894( C2972 C3894 ) \nC2972_=_C3895( C2972 C3895 ) C3038_=_C3042( C3038 C3042 ) C3038_=_C3046( C3038 C3046 ) C3038_=_C3097( C3038 C3097 ) C3038_=_C3159( C3038 C3159 ) C3038_=_C3262( C3038 C3262 ) \nC3038_=_C3308( C3038 C3308 ) C3038_=_C3324( C3038 C3324 ) C3038_=_C3412( C3038 C3412 ) C3038_=_C3445( C3038 C3445 ) C3038_=_C3563( C3038 C3563 ) C3038_=_C3693( C3038 C3693 ) \nC3038_=_C3694( C3038 C3694 ) C3038_=_C3696( C3038 C3696 ) C3038_=_C3697( C3038 C3697 ) C3038_=_C3698( C3038 C3698 ) C3038_=_C3699( C3038 C3699 ) C3038_=_C3700( C3038 C3700 ) \nC3038_=_C3701( C3038 C3701 ) C3038_=_C3702( C3038 C3702 ) C3042_=_C3046( C3042 C3046 ) C3042_=_C3162( C3042 C3162 ) C3042_=_C3175( C3042 C3175 ) C3042_=_C3189( C3042 C3189 ) \nC3042_=_C3416( C3042 C3416 ) C3042_=_C3446( C3042 C3446 ) C3042_=_C3513( C3042 C3513 ) C3042_=_C3567( C3042 C3567 ) C3042_=_C3732( C3042 C3732 ) C3042_=_C3769( C3042 C3769 ) \nC3042_=_C3860( C3042 C3860 ) C3042_=_C3889( C3042 C3889 ) C3042_=_C3890( C3042 C3890 ) C3042_=_C3891( C3042 C3891 ) C3042_=_C3892( C3042 C3892 ) C3042_=_C3893( C3042 C3893 ) \nC3042_=_C3894( C3042 C3894 ) C3042_=_C3895( C3042 C3895 ) C3046_=_C3087( C3046 C3087 ) C3046_=_C3167( C3046 C3167 ) C3046_=_C3220( C3046 C3220 ) C3046_=_C3318( C3046 C3318 ) \nC3046_=_C3374( C3046 C3374 ) C3046_=_C3421( C3046 C3421 ) C3046_=_C3429( C3046 C3429 ) C3046_=_C3534( C3046 C3534 ) C3046_=_C3572( C3046 C3572 ) C3046_=_C3583( C3046 C3583 ) \nC3046_=_C3700( C3046 C3700 ) C3046_=_C3736( C3046 C3736 ) C3046_=_C3764( C3046 C3764 ) C3046_=_C3794( C3046 C3794 ) C3046_=_C3806( C3046 C3806 ) C3046_=_C3867( C3046 C3867 ) \nC3046_=_C3891( C3046 C3891 ) C3046_=_C3918( C3046 C3918 ) C3046_=_C4009( C3046 C4009 ) C3046_=_C4065( C3046 C4065 ) C3086_=_C3087( C3086 C3087 ) C3086_=_C3317( C3086 C3317 ) \nC3086_=_C3373( C3086 C3373 ) C3086_=_C3478( C3086 C3478 ) C3086_=_C3508( C3086 C3508 ) C3086_=_C3517( C3086 C3517 ) C3086_=_C3526( C3086 C3526 ) C3086_=_C3582( C3086 C3582 ) \nC3086_=_C3605( C3086 C3605 ) C3086_=_C3660( C3086 C3660 ) C3086_=_C3792( C3086 C3792 ) C3086_=_C4005( C3086 C4005 ) C3086_=_C4008( C3086 C4008 ) C3086_=_C4013( C3086 C4013 ) \nC3086_=_C4069( C3086 C4069 ) C3087_=_C3167( C3087 C3167 ) C3087_=_C3220( C3087 C3220 ) C3087_=_C3318( C3087 C3318 ) C3087_=_C3374( C3087 C3374 ) C3087_=_C3421( C3087 C3421 ) \nC3087_=_C3429( C3087 C3429 ) C3087_=_C3534( C3087 C3534 ) C3087_=_C3572( C3087 C3572 ) C3087_=_C3583( C3087 C3583 ) C3087_=_C3700( C3087 C3700 ) C3087_=_C3736( C3087 C3736 ) \nC3087_=_C3764( C3087 C3764 ) C3087_=_C3794( C3087 C3794 ) C3087_=_C3806( C3087 C3806 ) C3087_=_C3867( C3087 C3867 ) C3087_=_C3891( C3087 C3891 ) C3087_=_C3918( C3087 C3918 ) \nC3087_=_C4009( C3087 C4009 ) C3087_=_C4065( C3087 C4065 ) C3097_=_C3159( C3097 C3159 ) C3097_=_C3262( C3097 C3262 ) C3097_=_C3308( C3097 C3308 ) C3097_=_C3324( C3097 C3324 ) \nC3097_=_C3412( C3097 C3412 ) C3097_=_C3445( C3097 C3445 ) C3097_=_C3563( C3097 C3563 ) C3097_=_C3693( C3097 C3693 ) C3097_=_C3694( C3097 C3694 ) C3097_=_C3696( C3097 C3696 ) \nC3097_=_C3697( C3097 C3697 ) C3097_=_C3698( C3097 C3698 ) C3097_=_C3699( C3097 C3699 ) C3097_=_C3700( C3097 C3700 ) C3097_=_C3701( C3097 C3701 ) C3097_=_C3702( C3097 C3702 ) \nC3159_=_C3162( C3159 C3162 ) C3159_=_C3167( C3159 C3167 ) C3159_=_C3262( C3159 C3262 ) C3159_=_C3308( C3159 C3308 ) C3159_=_C3324( C3159 C3324 ) C3159_=_C3412( C3159 C3412 ) \nC3159_=_C3445( C3159 C3445 ) C3159_=_C3563( C3159 C3563 ) C3159_=_C3693( C3159 C3693 ) C3159_=_C3694( C3159 C3694 ) C3159_=_C3696( C3159 C3696 ) C3159_=_C3697( C3159 C3697 ) \nC3159_=_C3698( C3159 C3698 ) C3159_=_C3699( C3159 C3699 ) C3159_=_C3700( C3159 C3700 ) C3159_=_C3701( C3159 C3701 ) C3159_=_C3702( C3159 C3702 ) C3162_=_C3167( C3162 C3167 ) \nC3162_=_C3175( C3162 C3175 ) C3162_=_C3189( C3162 C3189 ) C3162_=_C3416( C3162 C3416 ) C3162_=_C3446( C3162 C3446 ) C3162_=_C3513( C3162 C3513 ) C3162_=_C3567( C3162 C3567 ) \nC3162_=_C3732( C3162 C3732 ) C3162_=_C3769( C3162 C3769 ) C3162_=_C3860( C3162 C3860 ) C3162_=_C3889( C3162 C3889 ) C3162_=_C3890( C3162 C3890 ) C3162_=_C3891( C3162 C3891 ) \nC3162_=_C3892( C3162 C3892 ) C3162_=_C3893( C3162 C3893 ) C3162_=_C3894( C3162 C3894 ) C3162_=_C3895( C3162 C3895 ) C3167_=_C3220( C3167 C3220 ) C3167_=_C3318( C3167 C3318 ) \nC3167_=_C3374( C3167 C3374 ) C3167_=_C3421( C3167 C3421 ) C3167_=_C3429( C3167 C3429 ) C3167_=_C3534( C3167 C3534 ) C3167_=_C3572( C3167 C3572 ) C3167_=_C3583( C3167 C3583 ) \nC3167_=_C3700( C3167 C3700 ) C3167_=_C3736( C3167 C3736 ) C3167_=_C3764( C3167 C3764 ) C3167_=_C3794( C3167 C3794 ) C3167_=_C3806( C3167 C3806 ) C3167_=_C3867( C3167 C3867 ) \nC3167_=_C3891( C3167 C3891 ) C3167_=_C3918( C3167 C3918 ) C3167_=_C4009( C3167 C4009 ) C3167_=_C4065( C3167 C4065 ) C3175_=_C3189( C3175 C3189 ) C3175_=_C3416( C3175 C3416 ) \nC3175_=_C3446( C3175 C3446 ) C3175_=_C3513( C3175 C3513 ) C3175_=_C3567( C3175 C3567 ) C3175_=_C3732( C3175 C3732 ) C3175_=_C3769( C3175 C3769 ) C3175_=_C3860( C3175 C3860 ) \nC3175_=_C3889( C3175 C3889 ) C3175_=_C3890( C3175 C3890 ) C3175_=_C3891( C3175 C3891 ) C3175_=_C3892( C3175 C3892 ) C3175_=_C3893( C3175 C3893 ) C3175_=_C3894( C3175 C3894 ) \nC3175_=_C3895( C3175 C3895 )</w:t>
      </w:r>
    </w:p>
    <w:p>
      <w:pPr>
        <w:pStyle w:val="PreformattedText"/>
        <w:bidi w:val="0"/>
        <w:spacing w:before="0" w:after="0"/>
        <w:jc w:val="left"/>
        <w:rPr/>
      </w:pPr>
      <w:r>
        <w:rPr/>
        <w:t xml:space="preserve"> </w:t>
      </w:r>
      <w:r>
        <w:rPr/>
        <w:t>C3189_=_C3416( C3189 C3416 ) C3189_=_C3446( C3189 C3446 ) C3189_=_C3513( C3189 C3513 ) C3189_=_C3567( C3189 C3567 ) C3189_=_C3732( C3189 C3732 ) \nC3189_=_C3769( C3189 C3769 ) C3189_=_C3860( C3189 C3860 ) C3189_=_C3889( C3189 C3889 ) C3189_=_C3890( C3189 C3890 ) C3189_=_C3891( C3189 C3891 ) C3189_=_C3892( C3189 C3892 ) \nC3189_=_C3893( C3189 C3893 ) C3189_=_C3894( C3189 C3894 ) C3189_=_C3895( C3189 C3895 ) C3220_=_C3318( C3220 C3318 ) C3220_=_C3374( C3220 C3374 ) C3220_=_C3421( C3220 C3421 ) \nC3220_=_C3429( C3220 C3429 ) C3220_=_C3534( C3220 C3534 ) C3220_=_C3572( C3220 C3572 ) C3220_=_C3583( C3220 C3583 ) C3220_=_C3700( C3220 C3700 ) C3220_=_C3736( C3220 C3736 ) \nC3220_=_C3764( C3220 C3764 ) C3220_=_C3794( C3220 C3794 ) C3220_=_C3806( C3220 C3806 ) C3220_=_C3867( C3220 C3867 ) C3220_=_C3891( C3220 C3891 ) C3220_=_C3918( C3220 C3918 ) \nC3220_=_C4009( C3220 C4009 ) C3220_=_C4065( C3220 C4065 ) C3262_=_C3308( C3262 C3308 ) C3262_=_C3324( C3262 C3324 ) C3262_=_C3412( C3262 C3412 ) C3262_=_C3445( C3262 C3445 ) \nC3262_=_C3563( C3262 C3563 ) C3262_=_C3693( C3262 C3693 ) C3262_=_C3694( C3262 C3694 ) C3262_=_C3696( C3262 C3696 ) C3262_=_C3697( C3262 C3697 ) C3262_=_C3698( C3262 C3698 ) \nC3262_=_C3699( C3262 C3699 ) C3262_=_C3700( C3262 C3700 ) C3262_=_C3701( C3262 C3701 ) C3262_=_C3702( C3262 C3702 ) C3308_=_C3317( C3308 C3317 ) C3308_=_C3318( C3308 C3318 ) \nC3308_=_C3324( C3308 C3324 ) C3308_=_C3412( C3308 C3412 ) C3308_=_C3445( C3308 C3445 ) C3308_=_C3563( C3308 C3563 ) C3308_=_C3693( C3308 C3693 ) C3308_=_C3694( C3308 C3694 ) \nC3308_=_C3696( C3308 C3696 ) C3308_=_C3697( C3308 C3697 ) C3308_=_C3698( C3308 C3698 ) C3308_=_C3699( C3308 C3699 ) C3308_=_C3700( C3308 C3700 ) C3308_=_C3701( C3308 C3701 ) \nC3308_=_C3702( C3308 C3702 ) C3317_=_C3318( C3317 C3318 ) C3317_=_C3373( C3317 C3373 ) C3317_=_C3478( C3317 C3478 ) C3317_=_C3508( C3317 C3508 ) C3317_=_C3517( C3317 C3517 ) \nC3317_=_C3526( C3317 C3526 ) C3317_=_C3582( C3317 C3582 ) C3317_=_C3605( C3317 C3605 ) C3317_=_C3660( C3317 C3660 ) C3317_=_C3792( C3317 C3792 ) C3317_=_C4005( C3317 C4005 ) \nC3317_=_C4008( C3317 C4008 ) C3317_=_C4013( C3317 C4013 ) C3317_=_C4069( C3317 C4069 ) C3318_=_C3374( C3318 C3374 ) C3318_=_C3421( C3318 C3421 ) C3318_=_C3429( C3318 C3429 ) \nC3318_=_C3534( C3318 C3534 ) C3318_=_C3572( C3318 C3572 ) C3318_=_C3583( C3318 C3583 ) C3318_=_C3700( C3318 C3700 ) C3318_=_C3736( C3318 C3736 ) C3318_=_C3764( C3318 C3764 ) \nC3318_=_C3794( C3318 C3794 ) C3318_=_C3806( C3318 C3806 ) C3318_=_C3867( C3318 C3867 ) C3318_=_C3891( C3318 C3891 ) C3318_=_C3918( C3318 C3918 ) C3318_=_C4009( C3318 C4009 ) \nC3318_=_C4065( C3318 C4065 ) C3324_=_C3412( C3324 C3412 ) C3324_=_C3445( C3324 C3445 ) C3324_=_C3563( C3324 C3563 ) C3324_=_C3693( C3324 C3693 ) C3324_=_C3694( C3324 C3694 ) \nC3324_=_C3696( C3324 C3696 ) C3324_=_C3697( C3324 C3697 ) C3324_=_C3698( C3324 C3698 ) C3324_=_C3699( C3324 C3699 ) C3324_=_C3700( C3324 C3700 ) C3324_=_C3701( C3324 C3701 ) \nC3324_=_C3702( C3324 C3702 ) C3373_=_C3374( C3373 C3374 ) C3373_=_C3478( C3373 C3478 ) C3373_=_C3508( C3373 C3508 ) C3373_=_C3517( C3373 C3517 ) C3373_=_C3526( C3373 C3526 ) \nC3373_=_C3582( C3373 C3582 ) C3373_=_C3605( C3373 C3605 ) C3373_=_C3660( C3373 C3660 ) C3373_=_C3792( C3373 C3792 ) C3373_=_C4005( C3373 C4005 ) C3373_=_C4008( C3373 C4008 ) \nC3373_=_C4013( C3373 C4013 ) C3373_=_C4069( C3373 C4069 ) C3374_=_C3421( C3374 C3421 ) C3374_=_C3429( C3374 C3429 ) C3374_=_C3534( C3374 C3534 ) C3374_=_C3572( C3374 C3572 ) \nC3374_=_C3583( C3374 C3583 ) C3374_=_C3700( C3374 C3700 ) C3374_=_C3736( C3374 C3736 ) C3374_=_C3764( C3374 C3764 ) C3374_=_C3794( C3374 C3794 ) C3374_=_C3806( C3374 C3806 ) \nC3374_=_C3867( C3374 C3867 ) C3374_=_C3891( C3374 C3891 ) C3374_=_C3918( C3374 C3918 ) C3374_=_C4009( C3374 C4009 ) C3374_=_C4065( C3374 C4065 ) C3412_=_C3416( C3412 C3416 ) \nC3412_=_C3421( C3412 C3421 ) C3412_=_C3445( C3412 C3445 ) C3412_=_C3563( C3412 C3563 ) C3412_=_C3693( C3412 C3693 ) C3412_=_C3694( C3412 C3694 ) C3412_=_C3696( C3412 C3696 ) \nC3412_=_C3697( C3412 C3697 ) C3412_=_C3698( C3412 C3698 ) C3412_=_C3699( C3412 C3699 ) C3412_=_C3700( C3412 C3700 ) C3412_=_C3701( C3412 C3701 ) C3412_=_C3702( C3412 C3702 ) \nC3416_=_C3421( C3416 C3421 ) C3416_=_C3446( C3416 C3446 ) C3416_=_C3513( C3416 C3513 ) C3416_=_C3567( C3416 C3567 ) C3416_=_C3732( C3416 C3732 ) C3416_=_C3769( C3416 C3769 ) \nC3416_=_C3860( C3416 C3860 ) C3416_=_C3889( C3416 C3889 ) C3416_=_C3890( C3416 C3890 ) C3416_=_C3891( C3416 C3891 ) C3416_=_C3892( C3416 C3892 ) C3416_=_C3893( C3416 C3893 ) \nC3416_=_C3894( C3416 C3894 ) C3416_=_C3895( C3416 C3895 ) C3421_=_C3429( C3421 C3429 ) C3421_=_C3534( C3421 C3534 ) C3421_=_C3572( C3421 C3572 ) C3421_=_C3583( C3421 C3583 ) \nC3421_=_C3700( C3421 C3700 ) C3421_=_C3736( C3421 C3736 ) C3421_=_C3764( C3421 C3764 ) C3421_=_C3794( C3421 C3794 ) C3421_=_C3806( C3421 C3806 ) C3421_=_C3867( C3421 C3867 ) \nC3421_=_C3891( C3421 C3891 ) C3421_=_C3918( C3421 C3918 ) C3421_=_C4009( C3421 C4009 ) C3421_=_C4065( C3421 C4065 ) C3429_=_C3534( C3429 C3534 ) C3429_=_C3572( C3429 C3572 ) \nC3429_=_C3583( C3429 C3583 ) C3429_=_C3700( C3429 C3700 ) C3429_=_C3736( C3429 C3736 ) C3429_=_C3764( C3429 C3764 ) C3429_=_C3794( C3429 C3794 ) C3429_=_C3806( C3429 C3806 ) \nC3429_=_C3867( C3429 C3867 ) C3429_=_C3891( C3429 C3891 ) C3429_=_C3918( C3429 C3918 ) C3429_=_C4009( C3429 C4009 ) C3429_=_C4065( C3429 C4065 ) C3445_=_C3446( C3445 C3446 ) \nC3445_=_C3563( C3445 C3563 ) C3445_=_C3693( C3445 C3693 ) C3445_=_C3694( C3445 C3694 ) C3445_=_C3696( C3445 C3696 ) C3445_=_C3697( C3445 C3697 ) C3445_=_C3698( C3445 C3698 ) \nC3445_=_C3699( C3445 C3699 ) C3445_=_C3700( C3445 C3700 ) C3445_=_C3701( C3445 C3701 ) C3445_=_C3702( C3445 C3702 ) C3446_=_C3513( C3446 C3513 ) C3446_=_C3567( C3446 C3567 ) \nC3446_=_C3732( C3446 C3732 ) C3446_=_C3769( C3446 C3769 ) C3446_=_C3860( C3446 C3860 ) C3446_=_C3889( C3446 C3889 ) C3446_=_C3890( C3446 C3890 ) C3446_=_C3891( C3446 C3891 ) \nC3446_=_C3892( C3446 C3892 ) C3446_=_C3893( C3446 C3893 ) C3446_=_C3894( C3446 C3894 ) C3446_=_C3895( C3446 C3895 ) C3478_=_C3508( C3478 C3508 ) C3478_=_C3517( C3478 C3517 ) \nC3478_=_C3526( C3478 C3526 ) C3478_=_C3582( C3478 C3582 ) C3478_=_C3605( C3478 C3605 ) C3478_=_C3660( C3478 C3660 ) C3478_=_C3792( C3478 C3792 ) C3478_=_C4005( C3478 C4005 ) \nC3478_=_C4008( C3478 C4008 ) C3478_=_C4013( C3478 C4013 ) C3478_=_C4069( C3478 C4069 ) C3508_=_C3517( C3508 C3517 ) C3508_=_C3526( C3508 C3526 ) C3508_=_C3582( C3508 C3582 ) \nC3508_=_C3605( C3508 C3605 ) C3508_=_C3660( C3508 C3660 ) C3508_=_C3792( C3508 C3792 ) C3508_=_C4005( C3508 C4005 ) C3508_=_C4008( C3508 C4008 ) C3508_=_C4013( C3508 C4013 ) \nC3508_=_C4069( C3508 C4069 ) C3513_=_C3517( C3513 C3517 ) C3513_=_C3567( C3513 C3567 ) C3513_=_C3732( C3513 C3732 ) C3513_=_C3769( C3513 C3769 ) C3513_=_C3860( C3513 C3860 ) \nC3513_=_C3889( C3513 C3889 ) C3513_=_C3890( C3513 C3890 ) C3513_=_C3891( C3513 C3891 ) C3513_=_C3892( C3513 C3892 ) C3513_=_C3893( C3513 C3893 ) C3513_=_C3894( C3513 C3894 ) \nC3513_=_C3895( C3513 C3895 ) C3517_=_C3526( C3517 C3526 ) C3517_=_C3582( C3517 C3582 ) C3517_=_C3605( C3517 C3605 ) C3517_=_C3660( C3517 C3660 ) C3517_=_C3792( C3517 C3792 ) \nC3517_=_C4005( C3517 C4005 ) C3517_=_C4008( C3517 C4008 ) C3517_=_C4013( C3517 C4013 ) C3517_=_C4069( C3517 C4069 ) C3526_=_C3582( C3526 C3582 ) C3526_=_C3605( C3526 C3605 ) \nC3526_=_C3660( C3526 C3660 ) C3526_=_C3792( C3526 C3792 ) C3526_=_C4005( C3526 C4005 ) C3526_=_C4008( C3526 C4008 ) C3526_=_C4013( C3526 C4013 ) C3526_=_C4069( C3526 C4069 ) \nC3534_=_C3572( C3534 C3572 ) C3534_=_C3583( C3534 C3583 ) C3534_=_C3700( C3534 C3700 ) C3534_=_C3736( C3534 C3736 ) C3534_=_C3764( C3534 C3764 ) C3534_=_C3794( C3534 C3794 ) \nC3534_=_C3806( C3534 C3806 ) C3534_=_C3867( C3534 C3867 ) C3534_=_C3891( C3534 C3891 ) C3534_=_C3918( C3534 C3918 ) C3534_=_C4009( C3534 C4009 ) C3534_=_C4065( C3534 C4065 ) \nC3563_=_C3567( C3563 C3567 ) C3563_=_C3572( C3563 C3572 ) C3563_=_C3693( C3563 C3693 ) C3563_=_C3694( C3563 C3694 ) C3563_=_C3696( C3563 C3696 ) C3563_=_C3697( C3563 C3697 ) \nC3563_=_C3698( C3563 C3698 ) C3563_=_C3699( C3563 C3699 ) C3563_=_C3700( C3563 C3700 ) C3563_=_C3701( C3563 C3701 ) C3563_=_C3702( C3563 C3702 ) C3567_=_C3572( C3567 C3572 ) \nC3567_=_C3732( C3567 C3732 ) C3567_=_C3769( C3567 C3769 ) C3567_=_C3860( C3567 C3860 ) C3567_=_C3889( C3567 C3889 ) C3567_=_C3890( C3567 C3890 ) C3567_=_C3891( C3567 C3891 ) \nC3567_=_C3892( C3567 C3892 ) C3567_=_C3893( C3567 C3893 ) C3567_=_C3894( C3567 C3894 ) C3567_=_C3895( C3567 C3895 ) C3572_=_C3583( C3572 C3583 ) C3572_=_C3700( C3572 C3700 ) \nC3572_=_C3736( C3572 C3736 ) C3572_=_C3764( C3572 C3764 ) C3572_=_C3794( C3572 C3794 ) C3572_=_C3806( C3572 C3806 ) C3572_=_C3867( C3572 C3867 ) C3572_=_C3891( C3572 C3891 ) \nC3572_=_C3918( C3572 C3918 ) C3572_=_C4009( C3572 C4009 ) C3572_=_C4065( C3572 C4065 ) C3582_=_C3583( C3582 C3583 ) C3582_=_C3605( C3582 C3605 ) C3582_=_C3660( C3582 C3660 ) \nC3582_=_C3792( C3582 C3792 ) C3582_=_C4005( C3582 C4005 ) C3582_=_C4008( C3582 C4008 ) C3582_=_C4013( C3582 C4013 ) C3582_=_C4069( C3582 C4069 ) C3583_=_C3700( C3583 C3700 ) \nC3583_=_C3736( C3583 C3736 ) C3583_=_C3764( C3583 C3764 ) C3583_=_C3794( C3583 C3794 ) C3583_=_C3806( C3583 C3806 ) C3583_=_C3867( C3583 C3867 ) C3583_=_C3891( C3583 C3891 ) \nC3583_=_C3918( C3583 C3918 ) C3583_=_C4009( C3583 C4009 ) C3583_=_C4065( C3583 C4065 ) C3605_=_C3660( C3605 C3660 ) C3605_=_C3792( C3605 C3792 ) C3605_=_C4005( C3605 C4005 ) \nC3605_=_C4008( C3605 C4008 ) C3605_=_C4013( C3605 C4013 ) C3605_=_C4069( C3605 C4069 ) C3660_=_C3792( C3660 C3792 ) C3660_=_C4005( C3660 C4005 ) C3660_=_C4008( C3660 C4008 ) \nC3660_=_C4013( C3660 C4013 ) C3660_=_C4069( C3660 C4069 ) C3693_=_C3694( C3693 C3694 ) C3693_=_C3696( C3693 C3696 ) C3693_=_C3697( C3693 C3697 ) C3693_=_C3698( C3693 C3698 ) \nC3693_=_C3699( C3693 C3699 ) C3693_=_C3700( C3693 C3700 ) C3693_=_C3701(</w:t>
      </w:r>
    </w:p>
    <w:p>
      <w:pPr>
        <w:pStyle w:val="PreformattedText"/>
        <w:bidi w:val="0"/>
        <w:spacing w:before="0" w:after="0"/>
        <w:jc w:val="left"/>
        <w:rPr/>
      </w:pPr>
      <w:r>
        <w:rPr/>
        <w:t xml:space="preserve"> </w:t>
      </w:r>
      <w:r>
        <w:rPr/>
        <w:t>C3693 C3701 ) C3693_=_C3702( C3693 C3702 ) C3693_=_C3732( C3693 C3732 ) C3693_=_C3736( C3693 C3736 ) \nC3694_=_C3696( C3694 C3696 ) C3694_=_C3697( C3694 C3697 ) C3694_=_C3698( C3694 C3698 ) C3694_=_C3699( C3694 C3699 ) C3694_=_C3700( C3694 C3700 ) C3694_=_C3701( C3694 C3701 ) \nC3694_=_C3702( C3694 C3702 ) C3694_=_C3860( C3694 C3860 ) C3694_=_C3867( C3694 C3867 ) C3696_=_C3697( C3696 C3697 ) C3696_=_C3698( C3696 C3698 ) C3696_=_C3699( C3696 C3699 ) \nC3696_=_C3700( C3696 C3700 ) C3696_=_C3701( C3696 C3701 ) C3696_=_C3702( C3696 C3702 ) C3696_=_C3889( C3696 C3889 ) C3696_=_C3918( C3696 C3918 ) C3697_=_C3698( C3697 C3698 ) \nC3697_=_C3699( C3697 C3699 ) C3697_=_C3700( C3697 C3700 ) C3697_=_C3701( C3697 C3701 ) C3697_=_C3702( C3697 C3702 ) C3698_=_C3699( C3698 C3699 ) C3698_=_C3700( C3698 C3700 ) \nC3698_=_C3701( C3698 C3701 ) C3698_=_C3702( C3698 C3702 ) C3698_=_C4013( C3698 C4013 ) C3699_=_C3700( C3699 C3700 ) C3699_=_C3701( C3699 C3701 ) C3699_=_C3702( C3699 C3702 ) \nC3700_=_C3701( C3700 C3701 ) C3700_=_C3702( C3700 C3702 ) C3700_=_C3736( C3700 C3736 ) C3700_=_C3764( C3700 C3764 ) C3700_=_C3794( C3700 C3794 ) C3700_=_C3806( C3700 C3806 ) \nC3700_=_C3867( C3700 C3867 ) C3700_=_C3891( C3700 C3891 ) C3700_=_C3918( C3700 C3918 ) C3700_=_C4009( C3700 C4009 ) C3700_=_C4065( C3700 C4065 ) C3701_=_C3702( C3701 C3702 ) \nC3732_=_C3736( C3732 C3736 ) C3732_=_C3769( C3732 C3769 ) C3732_=_C3860( C3732 C3860 ) C3732_=_C3889( C3732 C3889 ) C3732_=_C3890( C3732 C3890 ) C3732_=_C3891( C3732 C3891 ) \nC3732_=_C3892( C3732 C3892 ) C3732_=_C3893( C3732 C3893 ) C3732_=_C3894( C3732 C3894 ) C3732_=_C3895( C3732 C3895 ) C3736_=_C3764( C3736 C3764 ) C3736_=_C3794( C3736 C3794 ) \nC3736_=_C3806( C3736 C3806 ) C3736_=_C3867( C3736 C3867 ) C3736_=_C3891( C3736 C3891 ) C3736_=_C3918( C3736 C3918 ) C3736_=_C4009( C3736 C4009 ) C3736_=_C4065( C3736 C4065 ) \nC3764_=_C3794( C3764 C3794 ) C3764_=_C3806( C3764 C3806 ) C3764_=_C3867( C3764 C3867 ) C3764_=_C3891( C3764 C3891 ) C3764_=_C3918( C3764 C3918 ) C3764_=_C4009( C3764 C4009 ) \nC3764_=_C4065( C3764 C4065 ) C3769_=_C3860( C3769 C3860 ) C3769_=_C3889( C3769 C3889 ) C3769_=_C3890( C3769 C3890 ) C3769_=_C3891( C3769 C3891 ) C3769_=_C3892( C3769 C3892 ) \nC3769_=_C3893( C3769 C3893 ) C3769_=_C3894( C3769 C3894 ) C3769_=_C3895( C3769 C3895 ) C3792_=_C3794( C3792 C3794 ) C3792_=_C4005( C3792 C4005 ) C3792_=_C4008( C3792 C4008 ) \nC3792_=_C4013( C3792 C4013 ) C3792_=_C4069( C3792 C4069 ) C3794_=_C3806( C3794 C3806 ) C3794_=_C3867( C3794 C3867 ) C3794_=_C3891( C3794 C3891 ) C3794_=_C3918( C3794 C3918 ) \nC3794_=_C4009( C3794 C4009 ) C3794_=_C4065( C3794 C4065 ) C3806_=_C3867( C3806 C3867 ) C3806_=_C3891( C3806 C3891 ) C3806_=_C3918( C3806 C3918 ) C3806_=_C4009( C3806 C4009 ) \nC3806_=_C4065( C3806 C4065 ) C3860_=_C3867( C3860 C3867 ) C3860_=_C3889( C3860 C3889 ) C3860_=_C3890( C3860 C3890 ) C3860_=_C3891( C3860 C3891 ) C3860_=_C3892( C3860 C3892 ) \nC3860_=_C3893( C3860 C3893 ) C3860_=_C3894( C3860 C3894 ) C3860_=_C3895( C3860 C3895 ) C3867_=_C3891( C3867 C3891 ) C3867_=_C3918( C3867 C3918 ) C3867_=_C4009( C3867 C4009 ) \nC3867_=_C4065( C3867 C4065 ) C3889_=_C3890( C3889 C3890 ) C3889_=_C3891( C3889 C3891 ) C3889_=_C3892( C3889 C3892 ) C3889_=_C3893( C3889 C3893 ) C3889_=_C3894( C3889 C3894 ) \nC3889_=_C3895( C3889 C3895 ) C3889_=_C3918( C3889 C3918 ) C3890_=_C3891( C3890 C3891 ) C3890_=_C3892( C3890 C3892 ) C3890_=_C3893( C3890 C3893 ) C3890_=_C3894( C3890 C3894 ) \nC3890_=_C3895( C3890 C3895 ) C3891_=_C3892( C3891 C3892 ) C3891_=_C3893( C3891 C3893 ) C3891_=_C3894( C3891 C3894 ) C3891_=_C3895( C3891 C3895 ) C3891_=_C3918( C3891 C3918 ) \nC3891_=_C4009( C3891 C4009 ) C3891_=_C4065( C3891 C4065 ) C3892_=_C3893( C3892 C3893 ) C3892_=_C3894( C3892 C3894 ) C3892_=_C3895( C3892 C3895 ) C3893_=_C3894( C3893 C3894 ) \nC3893_=_C3895( C3893 C3895 ) C3894_=_C3895( C3894 C3895 ) C3918_=_C4009( C3918 C4009 ) C3918_=_C4065( C3918 C4065 ) C4005_=_C4008( C4005 C4008 ) C4005_=_C4013( C4005 C4013 ) \nC4005_=_C4069( C4005 C4069 ) C4008_=_C4009( C4008 C4009 ) C4008_=_C4013( C4008 C4013 ) C4008_=_C4069( C4008 C4069 ) C4009_=_C4065( C4009 C4065 ) C4013_=_C4069( C4013 C4069 ) "];87-&gt;116[label="108: C580 C587 C588 C610 C659 \nC706 C738 C958 C990 C992 C1044 \nC1167 C1258 C1398 C1430 C1447 C1576 \nC1608 C1692 C1704 C1871 C1872 C1907 \nC1911 C1916 C2147 C2254 C2295 C2315 \nC2364 C2478 C2512 C2547 C2588 C2635 \nC2640 C2714 C2783 C2884 C2972 C3038 \nC3042 C3046 C3086 C3087 C3097 C3159 \nC3162 C3167 C3175 C3189 C3220 C3262 \nC3308 C3317 C3318 C3324 C3373 C3374 \nC3412 C3416 C3421 C3429 C3445 C3446 \nC3478 C3508 C3513 C3517 C3526 C3534 \nC3563 C3567 C3572 C3582 C3583 C3605 \nC3660 C3693 C3694 C3696 C3697 C3698 \nC3699 C3701 C3702 C3732 C3736 C3764 \nC3769 C3792 C3794 C3806 C3860 C3867 \nC3889 C3890 C3892 C3893 C3894 C3895 \nC3918 C4005 C4008 C4009 C4013 C4065 \nC4069 \n1446: C580_=_C587 ,C580_=_C588 ,C580_=_C706 ,C580_=_C1398 ,C580_=_C1576 ,\nC580_=_C1704 ,C580_=_C1907 ,C580_=_C2147 ,C580_=_C2635 ,C580_=_C2783 ,C580_=_C2884 ,\nC580_=_C3038 ,C580_=_C3097 ,C580_=_C3159 ,C580_=_C3262 ,C580_=_C3308 ,C580_=_C3324 ,\nC580_=_C3412 ,C580_=_C3445 ,C580_=_C3563 ,C580_=_C3693 ,C580_=_C3694 ,C580_=_C3696 ,\nC580_=_C3697 ,C580_=_C3698 ,C580_=_C3699 ,C580_=_C3701 ,C580_=_C3702 ,C587_=_C588 ,\nC587_=_C659 ,C587_=_C738 ,C587_=_C990 ,C587_=_C1044 ,C587_=_C1167 ,C587_=_C1608 ,\nC587_=_C1692 ,C587_=_C1871 ,C587_=_C2295 ,C587_=_C2364 ,C587_=_C2547 ,C587_=_C2714 ,\nC587_=_C3086 ,C587_=_C3317 ,C587_=_C3373 ,C587_=_C3478 ,C587_=_C3508 ,C587_=_C3517 ,\nC587_=_C3526 ,C587_=_C3582 ,C587_=_C3605 ,C587_=_C3660 ,C587_=_C3792 ,C587_=_C4005 ,\nC587_=_C4008 ,C587_=_C4013 ,C587_=_C4069 ,C588_=_C992 ,C588_=_C1430 ,C588_=_C1872 ,\nC588_=_C1916 ,C588_=_C2315 ,C588_=_C2588 ,C588_=_C3046 ,C588_=_C3087 ,C588_=_C3167 ,\nC588_=_C3220 ,C588_=_C3318 ,C588_=_C3374 ,C588_=_C3421 ,C588_=_C3429 ,C588_=_C3534 ,\nC588_=_C3572 ,C588_=_C3583 ,C588_=_C3736 ,C588_=_C3764 ,C588_=_C3794 ,C588_=_C3806 ,\nC588_=_C3867 ,C588_=_C3918 ,C588_=_C4009 ,C588_=_C4065 ,C610_=_C958 ,C610_=_C1258 ,\nC610_=_C1447 ,C610_=_C1911 ,C610_=_C2254 ,C610_=_C2478 ,C610_=_C2512 ,C610_=_C2640 ,\nC610_=_C2972 ,C610_=_C3042 ,C610_=_C3162 ,C610_=_C3175 ,C610_=_C3189 ,C610_=_C3416 ,\nC610_=_C3446 ,C610_=_C3513 ,C610_=_C3567 ,C610_=_C3732 ,C610_=_C3769 ,C610_=_C3860 ,\nC610_=_C3889 ,C610_=_C3890 ,C610_=_C3892 ,C610_=_C3893 ,C610_=_C3894 ,C610_=_C3895 ,\nC659_=_C738 ,C659_=_C990 ,C659_=_C1044 ,C659_=_C1167 ,C659_=_C1608 ,C659_=_C1692 ,\nC659_=_C1871 ,C659_=_C2295 ,C659_=_C2364 ,C659_=_C2547 ,C659_=_C2714 ,C659_=_C3086 ,\nC659_=_C3317 ,C659_=_C3373 ,C659_=_C3478 ,C659_=_C3508 ,C659_=_C3517 ,C659_=_C3526 ,\nC659_=_C3582 ,C659_=_C3605 ,C659_=_C3660 ,C659_=_C3792 ,C659_=_C4005 ,C659_=_C4008 ,\nC659_=_C4013 ,C659_=_C4069 ,C706_=_C1398 ,C706_=_C1576 ,C706_=_C1704 ,C706_=_C1907 ,\nC706_=_C2147 ,C706_=_C2635 ,C706_=_C2783 ,C706_=_C2884 ,C706_=_C3038 ,C706_=_C3097 ,\nC706_=_C3159 ,C706_=_C3262 ,C706_=_C3308 ,C706_=_C3324 ,C706_=_C3412 ,C706_=_C3445 ,\nC706_=_C3563 ,C706_=_C3693 ,C706_=_C3694 ,C706_=_C3696 ,C706_=_C3697 ,C706_=_C3698 ,\nC706_=_C3699 ,C706_=_C3701 ,C706_=_C3702 ,C738_=_C990 ,C738_=_C1044 ,C738_=_C1167 ,\nC738_=_C1608 ,C738_=_C1692 ,C738_=_C1871 ,C738_=_C2295 ,C738_=_C2364 ,C738_=_C2547 ,\nC738_=_C2714 ,C738_=_C3086 ,C738_=_C3317 ,C738_=_C3373 ,C738_=_C3478 ,C738_=_C3508 ,\nC738_=_C3517 ,C738_=_C3526 ,C738_=_C3582 ,C738_=_C3605 ,C738_=_C3660 ,C738_=_C3792 ,\nC738_=_C4005 ,C738_=_C4008 ,C738_=_C4013 ,C738_=_C4069 ,C958_=_C1258 ,C958_=_C1447 ,\nC958_=_C1911 ,C958_=_C2254 ,C958_=_C2478 ,C958_=_C2512 ,C958_=_C2640 ,C958_=_C2972 ,\nC958_=_C3042 ,C958_=_C3162 ,C958_=_C3175 ,C958_=_C3189 ,C958_=_C3416 ,C958_=_C3446 ,\nC958_=_C3513 ,C958_=_C3567 ,C958_=_C3732 ,C958_=_C3769 ,C958_=_C3860 ,C958_=_C3889 ,\nC958_=_C3890 ,C958_=_C3892 ,C958_=_C3893 ,C958_=_C3894 ,C958_=_C3895 ,C990_=_C992 ,\nC990_=_C1044 ,C990_=_C1167 ,C990_=_C1608 ,C990_=_C1692 ,C990_=_C1871 ,C990_=_C2295 ,\nC990_=_C2364 ,C990_=_C2547 ,C990_=_C2714 ,C990_=_C3086 ,C990_=_C3317 ,C990_=_C3373 ,\nC990_=_C3478 ,C990_=_C3508 ,C990_=_C3517 ,C990_=_C3526 ,C990_=_C3582 ,C990_=_C3605 ,\nC990_=_C3660 ,C990_=_C3792 ,C990_=_C4005 ,C990_=_C4008 ,C990_=_C4013 ,C990_=_C4069 ,\nC992_=_C1430 ,C992_=_C1872 ,C992_=_C1916 ,C992_=_C2315 ,C992_=_C2588 ,C992_=_C3046 ,\nC992_=_C3087 ,C992_=_C3167 ,C992_=_C3220 ,C992_=_C3318 ,C992_=_C3374 ,C992_=_C3421 ,\nC992_=_C3429 ,C992_=_C3534 ,C992_=_C3572 ,C992_=_C3583 ,C992_=_C3736 ,C992_=_C3764 ,\nC992_=_C3794 ,C992_=_C3806 ,C992_=_C3867 ,C992_=_C3918 ,C992_=_C4009 ,C992_=_C4065 ,\nC1044_=_C1167 ,C1044_=_C1608 ,C1044_=_C1692 ,C1044_=_C1871 ,C1044_=_C2295 ,C1044_=_C2364 ,\nC1044_=_C2547 ,C1044_=_C2714 ,C1044_=_C3086 ,C1044_=_C3317 ,C1044_=_C3373 ,C1044_=_C3478 ,\nC1044_=_C3508 ,C1044_=_C3517 ,C1044_=_C3526 ,C1044_=_C3582 ,C1044_=_C3605 ,C1044_=_C3660 ,\nC1044_=_C3792 ,C1044_=_C4005 ,C1044_=_C4008 ,C1044_=_C4013 ,C1044_=_C4069 ,C1167_=_C1608 ,\nC1167_=_C1692 ,C1167_=_C1871 ,C1167_=_C2295 ,C1167_=_C2364 ,C1167_=_C2547 ,C1167_=_C2714 ,\nC1167_=_C3086 ,C1167_=_C3317 ,C1167_=_C3373 ,C1167_=_C3478 ,C1167_=_C3508 ,C1167_=_C3517 ,\nC1167_=_C3526 ,C1167_=_C3582 ,C1167_=_C3605 ,C1167_=_C3660 ,C1167_=_C3792 ,C1167_=_C4005 ,\nC1167_=_C4008 ,C1167_=_C4013 ,C1167_=_C4069 ,C1258_=_C1447 ,C1258_=_C1911 ,C1258_=_C2254 ,\nC1258_=_C2478 ,C1258_=_C2512 ,C1258_=_C2640 ,C1258_=_C2972 ,C1258_=_C3042 ,C1258_=_C3162 ,\nC1258_=_C3175 ,C1258_=_C3189 ,C1258_=_C3416 ,C1258_=_C3446 ,C1258_=_C3513 ,C1258_=_C3567 ,\nC1258_=_C3732 ,C1258_=_C3769 ,C1258_=_C3860 ,C1258_=_C3889 ,C1258_=_C3890 ,C1258_=_C3892 ,\nC1258_=_C3893 ,C1258_=_C3894 ,C1258_=_C3895 ,C1398_=_C1576 ,C1398_=_C1704 ,C1398_=_C1907 ,\nC1398_=_C2147 ,C1398_=_C2635 ,C1398_=_C2783 ,C1398_=_C2884 ,C1398_=_C3038 ,C1398_=_C3097 ,\nC1398_=_C3159 ,C1398_=_C3262 ,C1398_=_C3308 ,C1398_=_C3324 ,C1398_=_C3412 ,C1398_=_C3445 ,\nC1398_=_C3563 ,C1398_=_C3693 ,C1398_=_C3694 ,C1398_=_C3696 ,C1398_=_C3697 ,C1398_=_C3698</w:t>
      </w:r>
    </w:p>
    <w:p>
      <w:pPr>
        <w:pStyle w:val="PreformattedText"/>
        <w:bidi w:val="0"/>
        <w:spacing w:before="0" w:after="0"/>
        <w:jc w:val="left"/>
        <w:rPr/>
      </w:pPr>
      <w:r>
        <w:rPr/>
        <w:t xml:space="preserve"> </w:t>
      </w:r>
      <w:r>
        <w:rPr/>
        <w:t>,\nC1398_=_C3699 ,C1398_=_C3701 ,C1398_=_C3702 ,C1430_=_C1872 ,C1430_=_C1916 ,C1430_=_C2315 ,\nC1430_=_C2588 ,C1430_=_C3046 ,C1430_=_C3087 ,C1430_=_C3167 ,C1430_=_C3220 ,C1430_=_C3318 ,\nC1430_=_C3374 ,C1430_=_C3421 ,C1430_=_C3429 ,C1430_=_C3534 ,C1430_=_C3572 ,C1430_=_C3583 ,\nC1430_=_C3736 ,C1430_=_C3764 ,C1430_=_C3794 ,C1430_=_C3806 ,C1430_=_C3867 ,C1430_=_C3918 ,\nC1430_=_C4009 ,C1430_=_C4065 ,C1447_=_C1911 ,C1447_=_C2254 ,C1447_=_C2478 ,C1447_=_C2512 ,\nC1447_=_C2640 ,C1447_=_C2972 ,C1447_=_C3042 ,C1447_=_C3162 ,C1447_=_C3175 ,C1447_=_C3189 ,\nC1447_=_C3416 ,C1447_=_C3446 ,C1447_=_C3513 ,C1447_=_C3567 ,C1447_=_C3732 ,C1447_=_C3769 ,\nC1447_=_C3860 ,C1447_=_C3889 ,C1447_=_C3890 ,C1447_=_C3892 ,C1447_=_C3893 ,C1447_=_C3894 ,\nC1447_=_C3895 ,C1576_=_C1704 ,C1576_=_C1907 ,C1576_=_C2147 ,C1576_=_C2635 ,C1576_=_C2783 ,\nC1576_=_C2884 ,C1576_=_C3038 ,C1576_=_C3097 ,C1576_=_C3159 ,C1576_=_C3262 ,C1576_=_C3308 ,\nC1576_=_C3324 ,C1576_=_C3412 ,C1576_=_C3445 ,C1576_=_C3563 ,C1576_=_C3693 ,C1576_=_C3694 ,\nC1576_=_C3696 ,C1576_=_C3697 ,C1576_=_C3698 ,C1576_=_C3699 ,C1576_=_C3701 ,C1576_=_C3702 ,\nC1608_=_C1692 ,C1608_=_C1871 ,C1608_=_C2295 ,C1608_=_C2364 ,C1608_=_C2547 ,C1608_=_C2714 ,\nC1608_=_C3086 ,C1608_=_C3317 ,C1608_=_C3373 ,C1608_=_C3478 ,C1608_=_C3508 ,C1608_=_C3517 ,\nC1608_=_C3526 ,C1608_=_C3582 ,C1608_=_C3605 ,C1608_=_C3660 ,C1608_=_C3792 ,C1608_=_C4005 ,\nC1608_=_C4008 ,C1608_=_C4013 ,C1608_=_C4069 ,C1692_=_C1871 ,C1692_=_C2295 ,C1692_=_C2364 ,\nC1692_=_C2547 ,C1692_=_C2714 ,C1692_=_C3086 ,C1692_=_C3317 ,C1692_=_C3373 ,C1692_=_C3478 ,\nC1692_=_C3508 ,C1692_=_C3517 ,C1692_=_C3526 ,C1692_=_C3582 ,C1692_=_C3605 ,C1692_=_C3660 ,\nC1692_=_C3792 ,C1692_=_C4005 ,C1692_=_C4008 ,C1692_=_C4013 ,C1692_=_C4069 ,C1704_=_C1907 ,\nC1704_=_C2147 ,C1704_=_C2635 ,C1704_=_C2783 ,C1704_=_C2884 ,C1704_=_C3038 ,C1704_=_C3097 ,\nC1704_=_C3159 ,C1704_=_C3262 ,C1704_=_C3308 ,C1704_=_C3324 ,C1704_=_C3412 ,C1704_=_C3445 ,\nC1704_=_C3563 ,C1704_=_C3693 ,C1704_=_C3694 ,C1704_=_C3696 ,C1704_=_C3697 ,C1704_=_C3698 ,\nC1704_=_C3699 ,C1704_=_C3701 ,C1704_=_C3702 ,C1871_=_C1872 ,C1871_=_C2295 ,C1871_=_C2364 ,\nC1871_=_C2547 ,C1871_=_C2714 ,C1871_=_C3086 ,C1871_=_C3317 ,C1871_=_C3373 ,C1871_=_C3478 ,\nC1871_=_C3508 ,C1871_=_C3517 ,C1871_=_C3526 ,C1871_=_C3582 ,C1871_=_C3605 ,C1871_=_C3660 ,\nC1871_=_C3792 ,C1871_=_C4005 ,C1871_=_C4008 ,C1871_=_C4013 ,C1871_=_C4069 ,C1872_=_C1916 ,\nC1872_=_C2315 ,C1872_=_C2588 ,C1872_=_C3046 ,C1872_=_C3087 ,C1872_=_C3167 ,C1872_=_C3220 ,\nC1872_=_C3318 ,C1872_=_C3374 ,C1872_=_C3421 ,C1872_=_C3429 ,C1872_=_C3534 ,C1872_=_C3572 ,\nC1872_=_C3583 ,C1872_=_C3736 ,C1872_=_C3764 ,C1872_=_C3794 ,C1872_=_C3806 ,C1872_=_C3867 ,\nC1872_=_C3918 ,C1872_=_C4009 ,C1872_=_C4065 ,C1907_=_C1911 ,C1907_=_C1916 ,C1907_=_C2147 ,\nC1907_=_C2635 ,C1907_=_C2783 ,C1907_=_C2884 ,C1907_=_C3038 ,C1907_=_C3097 ,C1907_=_C3159 ,\nC1907_=_C3262 ,C1907_=_C3308 ,C1907_=_C3324 ,C1907_=_C3412 ,C1907_=_C3445 ,C1907_=_C3563 ,\nC1907_=_C3693 ,C1907_=_C3694 ,C1907_=_C3696 ,C1907_=_C3697 ,C1907_=_C3698 ,C1907_=_C3699 ,\nC1907_=_C3701 ,C1907_=_C3702 ,C1911_=_C1916 ,C1911_=_C2254 ,C1911_=_C2478 ,C1911_=_C2512 ,\nC1911_=_C2640 ,C1911_=_C2972 ,C1911_=_C3042 ,C1911_=_C3162 ,C1911_=_C3175 ,C1911_=_C3189 ,\nC1911_=_C3416 ,C1911_=_C3446 ,C1911_=_C3513 ,C1911_=_C3567 ,C1911_=_C3732 ,C1911_=_C3769 ,\nC1911_=_C3860 ,C1911_=_C3889 ,C1911_=_C3890 ,C1911_=_C3892 ,C1911_=_C3893 ,C1911_=_C3894 ,\nC1911_=_C3895 ,C1916_=_C2315 ,C1916_=_C2588 ,C1916_=_C3046 ,C1916_=_C3087 ,C1916_=_C3167 ,\nC1916_=_C3220 ,C1916_=_C3318 ,C1916_=_C3374 ,C1916_=_C3421 ,C1916_=_C3429 ,C1916_=_C3534 ,\nC1916_=_C3572 ,C1916_=_C3583 ,C1916_=_C3736 ,C1916_=_C3764 ,C1916_=_C3794 ,C1916_=_C3806 ,\nC1916_=_C3867 ,C1916_=_C3918 ,C1916_=_C4009 ,C1916_=_C4065 ,C2147_=_C2635 ,C2147_=_C2783 ,\nC2147_=_C2884 ,C2147_=_C3038 ,C2147_=_C3097 ,C2147_=_C3159 ,C2147_=_C3262 ,C2147_=_C3308 ,\nC2147_=_C3324 ,C2147_=_C3412 ,C2147_=_C3445 ,C2147_=_C3563 ,C2147_=_C3693 ,C2147_=_C3694 ,\nC2147_=_C3696 ,C2147_=_C3697 ,C2147_=_C3698 ,C2147_=_C3699 ,C2147_=_C3701 ,C2147_=_C3702 ,\nC2254_=_C2478 ,C2254_=_C2512 ,C2254_=_C2640 ,C2254_=_C2972 ,C2254_=_C3042 ,C2254_=_C3162 ,\nC2254_=_C3175 ,C2254_=_C3189 ,C2254_=_C3416 ,C2254_=_C3446 ,C2254_=_C3513 ,C2254_=_C3567 ,\nC2254_=_C3732 ,C2254_=_C3769 ,C2254_=_C3860 ,C2254_=_C3889 ,C2254_=_C3890 ,C2254_=_C3892 ,\nC2254_=_C3893 ,C2254_=_C3894 ,C2254_=_C3895 ,C2295_=_C2364 ,C2295_=_C2547 ,C2295_=_C2714 ,\nC2295_=_C3086 ,C2295_=_C3317 ,C2295_=_C3373 ,C2295_=_C3478 ,C2295_=_C3508 ,C2295_=_C3517 ,\nC2295_=_C3526 ,C2295_=_C3582 ,C2295_=_C3605 ,C2295_=_C3660 ,C2295_=_C3792 ,C2295_=_C4005 ,\nC2295_=_C4008 ,C2295_=_C4013 ,C2295_=_C4069 ,C2315_=_C2588 ,C2315_=_C3046 ,C2315_=_C3087 ,\nC2315_=_C3167 ,C2315_=_C3220 ,C2315_=_C3318 ,C2315_=_C3374 ,C2315_=_C3421 ,C2315_=_C3429 ,\nC2315_=_C3534 ,C2315_=_C3572 ,C2315_=_C3583 ,C2315_=_C3736 ,C2315_=_C3764 ,C2315_=_C3794 ,\nC2315_=_C3806 ,C2315_=_C3867 ,C2315_=_C3918 ,C2315_=_C4009 ,C2315_=_C4065 ,C2364_=_C2547 ,\nC2364_=_C2714 ,C2364_=_C3086 ,C2364_=_C3317 ,C2364_=_C3373 ,C2364_=_C3478 ,C2364_=_C3508 ,\nC2364_=_C3517 ,C2364_=_C3526 ,C2364_=_C3582 ,C2364_=_C3605 ,C2364_=_C3660 ,C2364_=_C3792 ,\nC2364_=_C4005 ,C2364_=_C4008 ,C2364_=_C4013 ,C2364_=_C4069 ,C2478_=_C2512 ,C2478_=_C2640 ,\nC2478_=_C2972 ,C2478_=_C3042 ,C2478_=_C3162 ,C2478_=_C3175 ,C2478_=_C3189 ,C2478_=_C3416 ,\nC2478_=_C3446 ,C2478_=_C3513 ,C2478_=_C3567 ,C2478_=_C3732 ,C2478_=_C3769 ,C2478_=_C3860 ,\nC2478_=_C3889 ,C2478_=_C3890 ,C2478_=_C3892 ,C2478_=_C3893 ,C2478_=_C3894 ,C2478_=_C3895 ,\nC2512_=_C2640 ,C2512_=_C2972 ,C2512_=_C3042 ,C2512_=_C3162 ,C2512_=_C3175 ,C2512_=_C3189 ,\nC2512_=_C3416 ,C2512_=_C3446 ,C2512_=_C3513 ,C2512_=_C3567 ,C2512_=_C3732 ,C2512_=_C3769 ,\nC2512_=_C3860 ,C2512_=_C3889 ,C2512_=_C3890 ,C2512_=_C3892 ,C2512_=_C3893 ,C2512_=_C3894 ,\nC2512_=_C3895 ,C2547_=_C2714 ,C2547_=_C3086 ,C2547_=_C3317 ,C2547_=_C3373 ,C2547_=_C3478 ,\nC2547_=_C3508 ,C2547_=_C3517 ,C2547_=_C3526 ,C2547_=_C3582 ,C2547_=_C3605 ,C2547_=_C3660 ,\nC2547_=_C3792 ,C2547_=_C4005 ,C2547_=_C4008 ,C2547_=_C4013 ,C2547_=_C4069 ,C2588_=_C3046 ,\nC2588_=_C3087 ,C2588_=_C3167 ,C2588_=_C3220 ,C2588_=_C3318 ,C2588_=_C3374 ,C2588_=_C3421 ,\nC2588_=_C3429 ,C2588_=_C3534 ,C2588_=_C3572 ,C2588_=_C3583 ,C2588_=_C3736 ,C2588_=_C3764 ,\nC2588_=_C3794 ,C2588_=_C3806 ,C2588_=_C3867 ,C2588_=_C3918 ,C2588_=_C4009 ,C2588_=_C4065 ,\nC2635_=_C2640 ,C2635_=_C2783 ,C2635_=_C2884 ,C2635_=_C3038 ,C2635_=_C3097 ,C2635_=_C3159 ,\nC2635_=_C3262 ,C2635_=_C3308 ,C2635_=_C3324 ,C2635_=_C3412 ,C2635_=_C3445 ,C2635_=_C3563 ,\nC2635_=_C3693 ,C2635_=_C3694 ,C2635_=_C3696 ,C2635_=_C3697 ,C2635_=_C3698 ,C2635_=_C3699 ,\nC2635_=_C3701 ,C2635_=_C3702 ,C2640_=_C2972 ,C2640_=_C3042 ,C2640_=_C3162 ,C2640_=_C3175 ,\nC2640_=_C3189 ,C2640_=_C3416 ,C2640_=_C3446 ,C2640_=_C3513 ,C2640_=_C3567 ,C2640_=_C3732 ,\nC2640_=_C3769 ,C2640_=_C3860 ,C2640_=_C3889 ,C2640_=_C3890 ,C2640_=_C3892 ,C2640_=_C3893 ,\nC2640_=_C3894 ,C2640_=_C3895 ,C2714_=_C3086 ,C2714_=_C3317 ,C2714_=_C3373 ,C2714_=_C3478 ,\nC2714_=_C3508 ,C2714_=_C3517 ,C2714_=_C3526 ,C2714_=_C3582 ,C2714_=_C3605 ,C2714_=_C3660 ,\nC2714_=_C3792 ,C2714_=_C4005 ,C2714_=_C4008 ,C2714_=_C4013 ,C2714_=_C4069 ,C2783_=_C2884 ,\nC2783_=_C3038 ,C2783_=_C3097 ,C2783_=_C3159 ,C2783_=_C3262 ,C2783_=_C3308 ,C2783_=_C3324 ,\nC2783_=_C3412 ,C2783_=_C3445 ,C2783_=_C3563 ,C2783_=_C3693 ,C2783_=_C3694 ,C2783_=_C3696 ,\nC2783_=_C3697 ,C2783_=_C3698 ,C2783_=_C3699 ,C2783_=_C3701 ,C2783_=_C3702 ,C2884_=_C3038 ,\nC2884_=_C3097 ,C2884_=_C3159 ,C2884_=_C3262 ,C2884_=_C3308 ,C2884_=_C3324 ,C2884_=_C3412 ,\nC2884_=_C3445 ,C2884_=_C3563 ,C2884_=_C3693 ,C2884_=_C3694 ,C2884_=_C3696 ,C2884_=_C3697 ,\nC2884_=_C3698 ,C2884_=_C3699 ,C2884_=_C3701 ,C2884_=_C3702 ,C2972_=_C3042 ,C2972_=_C3162 ,\nC2972_=_C3175 ,C2972_=_C3189 ,C2972_=_C3416 ,C2972_=_C3446 ,C2972_=_C3513 ,C2972_=_C3567 ,\nC2972_=_C3732 ,C2972_=_C3769 ,C2972_=_C3860 ,C2972_=_C3889 ,C2972_=_C3890 ,C2972_=_C3892 ,\nC2972_=_C3893 ,C2972_=_C3894 ,C2972_=_C3895 ,C3038_=_C3042 ,C3038_=_C3046 ,C3038_=_C3097 ,\nC3038_=_C3159 ,C3038_=_C3262 ,C3038_=_C3308 ,C3038_=_C3324 ,C3038_=_C3412 ,C3038_=_C3445 ,\nC3038_=_C3563 ,C3038_=_C3693 ,C3038_=_C3694 ,C3038_=_C3696 ,C3038_=_C3697 ,C3038_=_C3698 ,\nC3038_=_C3699 ,C3038_=_C3701 ,C3038_=_C3702 ,C3042_=_C3046 ,C3042_=_C3162 ,C3042_=_C3175 ,\nC3042_=_C3189 ,C3042_=_C3416 ,C3042_=_C3446 ,C3042_=_C3513 ,C3042_=_C3567 ,C3042_=_C3732 ,\nC3042_=_C3769 ,C3042_=_C3860 ,C3042_=_C3889 ,C3042_=_C3890 ,C3042_=_C3892 ,C3042_=_C3893 ,\nC3042_=_C3894 ,C3042_=_C3895 ,C3046_=_C3087 ,C3046_=_C3167 ,C3046_=_C3220 ,C3046_=_C3318 ,\nC3046_=_C3374 ,C3046_=_C3421 ,C3046_=_C3429 ,C3046_=_C3534 ,C3046_=_C3572 ,C3046_=_C3583 ,\nC3046_=_C3736 ,C3046_=_C3764 ,C3046_=_C3794 ,C3046_=_C3806 ,C3046_=_C3867 ,C3046_=_C3918 ,\nC3046_=_C4009 ,C3046_=_C4065 ,C3086_=_C3087 ,C3086_=_C3317 ,C3086_=_C3373 ,C3086_=_C3478 ,\nC3086_=_C3508 ,C3086_=_C3517 ,C3086_=_C3526 ,C3086_=_C3582 ,C3086_=_C3605 ,C3086_=_C3660 ,\nC3086_=_C3792 ,C3086_=_C4005 ,C3086_=_C4008 ,C3086_=_C4013 ,C3086_=_C4069 ,C3087_=_C3167 ,\nC3087_=_C3220 ,C3087_=_C3318 ,C3087_=_C3374 ,C3087_=_C3421 ,C3087_=_C3429 ,C3087_=_C3534 ,\nC3087_=_C3572 ,C3087_=_C3583 ,C3087_=_C3736 ,C3087_=_C3764 ,C3087_=_C3794 ,C3087_=_C3806 ,\nC3087_=_C3867 ,C3087_=_C3918 ,C3087_=_C4009 ,C3087_=_C4065 ,C3097_=_C3159 ,C3097_=_C3262 ,\nC3097_=_C3308 ,C3097_=_C3324 ,C3097_=_C3412 ,C3097_=_C3445 ,C3097_=_C3563 ,C3097_=_C3693 ,\nC3097_=_C3694 ,C3097_=_C3696 ,C3097_=_C3697 ,C3097_=_C3698 ,C3097_=_C3699 ,C3097_=_C3701 ,\nC3097_=_C3702 ,C3159_=_C3162 ,C3159_=_C3167 ,C3159_=_C3262 ,C3159_=_C3308 ,C3159_=_C3324 ,\nC3159_=_C3412 ,C3159_=_C3445 ,C3159_=_C3563 ,C3159_=_C3693 ,C3159_=_C3694 ,C3159_=_C3696 ,\nC3159_=_C3697 ,C3159_=_C3698 ,C3159_=_C3699 ,C3159_=_C3701 ,C3159_=_C3702 ,C3162_=_C3167 ,\nC3162_=_C3175 ,C3162_=_C3189 ,C3162_=_C3416 ,C3162_=_C3446 ,C3162_=_C3513 ,C3162_=_C3567 ,\nC3162_=_C3732 ,C3162_=_C3769 ,C3162_=_C3860 ,C3162_=_C3889</w:t>
      </w:r>
    </w:p>
    <w:p>
      <w:pPr>
        <w:pStyle w:val="PreformattedText"/>
        <w:bidi w:val="0"/>
        <w:spacing w:before="0" w:after="0"/>
        <w:jc w:val="left"/>
        <w:rPr/>
      </w:pPr>
      <w:r>
        <w:rPr/>
        <w:t xml:space="preserve"> </w:t>
      </w:r>
      <w:r>
        <w:rPr/>
        <w:t>,C3162_=_C3890 ,C3162_=_C3892 ,\nC3162_=_C3893 ,C3162_=_C3894 ,C3162_=_C3895 ,C3167_=_C3220 ,C3167_=_C3318 ,C3167_=_C3374 ,\nC3167_=_C3421 ,C3167_=_C3429 ,C3167_=_C3534 ,C3167_=_C3572 ,C3167_=_C3583 ,C3167_=_C3736 ,\nC3167_=_C3764 ,C3167_=_C3794 ,C3167_=_C3806 ,C3167_=_C3867 ,C3167_=_C3918 ,C3167_=_C4009 ,\nC3167_=_C4065 ,C3175_=_C3189 ,C3175_=_C3416 ,C3175_=_C3446 ,C3175_=_C3513 ,C3175_=_C3567 ,\nC3175_=_C3732 ,C3175_=_C3769 ,C3175_=_C3860 ,C3175_=_C3889 ,C3175_=_C3890 ,C3175_=_C3892 ,\nC3175_=_C3893 ,C3175_=_C3894 ,C3175_=_C3895 ,C3189_=_C3416 ,C3189_=_C3446 ,C3189_=_C3513 ,\nC3189_=_C3567 ,C3189_=_C3732 ,C3189_=_C3769 ,C3189_=_C3860 ,C3189_=_C3889 ,C3189_=_C3890 ,\nC3189_=_C3892 ,C3189_=_C3893 ,C3189_=_C3894 ,C3189_=_C3895 ,C3220_=_C3318 ,C3220_=_C3374 ,\nC3220_=_C3421 ,C3220_=_C3429 ,C3220_=_C3534 ,C3220_=_C3572 ,C3220_=_C3583 ,C3220_=_C3736 ,\nC3220_=_C3764 ,C3220_=_C3794 ,C3220_=_C3806 ,C3220_=_C3867 ,C3220_=_C3918 ,C3220_=_C4009 ,\nC3220_=_C4065 ,C3262_=_C3308 ,C3262_=_C3324 ,C3262_=_C3412 ,C3262_=_C3445 ,C3262_=_C3563 ,\nC3262_=_C3693 ,C3262_=_C3694 ,C3262_=_C3696 ,C3262_=_C3697 ,C3262_=_C3698 ,C3262_=_C3699 ,\nC3262_=_C3701 ,C3262_=_C3702 ,C3308_=_C3317 ,C3308_=_C3318 ,C3308_=_C3324 ,C3308_=_C3412 ,\nC3308_=_C3445 ,C3308_=_C3563 ,C3308_=_C3693 ,C3308_=_C3694 ,C3308_=_C3696 ,C3308_=_C3697 ,\nC3308_=_C3698 ,C3308_=_C3699 ,C3308_=_C3701 ,C3308_=_C3702 ,C3317_=_C3318 ,C3317_=_C3373 ,\nC3317_=_C3478 ,C3317_=_C3508 ,C3317_=_C3517 ,C3317_=_C3526 ,C3317_=_C3582 ,C3317_=_C3605 ,\nC3317_=_C3660 ,C3317_=_C3792 ,C3317_=_C4005 ,C3317_=_C4008 ,C3317_=_C4013 ,C3317_=_C4069 ,\nC3318_=_C3374 ,C3318_=_C3421 ,C3318_=_C3429 ,C3318_=_C3534 ,C3318_=_C3572 ,C3318_=_C3583 ,\nC3318_=_C3736 ,C3318_=_C3764 ,C3318_=_C3794 ,C3318_=_C3806 ,C3318_=_C3867 ,C3318_=_C3918 ,\nC3318_=_C4009 ,C3318_=_C4065 ,C3324_=_C3412 ,C3324_=_C3445 ,C3324_=_C3563 ,C3324_=_C3693 ,\nC3324_=_C3694 ,C3324_=_C3696 ,C3324_=_C3697 ,C3324_=_C3698 ,C3324_=_C3699 ,C3324_=_C3701 ,\nC3324_=_C3702 ,C3373_=_C3374 ,C3373_=_C3478 ,C3373_=_C3508 ,C3373_=_C3517 ,C3373_=_C3526 ,\nC3373_=_C3582 ,C3373_=_C3605 ,C3373_=_C3660 ,C3373_=_C3792 ,C3373_=_C4005 ,C3373_=_C4008 ,\nC3373_=_C4013 ,C3373_=_C4069 ,C3374_=_C3421 ,C3374_=_C3429 ,C3374_=_C3534 ,C3374_=_C3572 ,\nC3374_=_C3583 ,C3374_=_C3736 ,C3374_=_C3764 ,C3374_=_C3794 ,C3374_=_C3806 ,C3374_=_C3867 ,\nC3374_=_C3918 ,C3374_=_C4009 ,C3374_=_C4065 ,C3412_=_C3416 ,C3412_=_C3421 ,C3412_=_C3445 ,\nC3412_=_C3563 ,C3412_=_C3693 ,C3412_=_C3694 ,C3412_=_C3696 ,C3412_=_C3697 ,C3412_=_C3698 ,\nC3412_=_C3699 ,C3412_=_C3701 ,C3412_=_C3702 ,C3416_=_C3421 ,C3416_=_C3446 ,C3416_=_C3513 ,\nC3416_=_C3567 ,C3416_=_C3732 ,C3416_=_C3769 ,C3416_=_C3860 ,C3416_=_C3889 ,C3416_=_C3890 ,\nC3416_=_C3892 ,C3416_=_C3893 ,C3416_=_C3894 ,C3416_=_C3895 ,C3421_=_C3429 ,C3421_=_C3534 ,\nC3421_=_C3572 ,C3421_=_C3583 ,C3421_=_C3736 ,C3421_=_C3764 ,C3421_=_C3794 ,C3421_=_C3806 ,\nC3421_=_C3867 ,C3421_=_C3918 ,C3421_=_C4009 ,C3421_=_C4065 ,C3429_=_C3534 ,C3429_=_C3572 ,\nC3429_=_C3583 ,C3429_=_C3736 ,C3429_=_C3764 ,C3429_=_C3794 ,C3429_=_C3806 ,C3429_=_C3867 ,\nC3429_=_C3918 ,C3429_=_C4009 ,C3429_=_C4065 ,C3445_=_C3446 ,C3445_=_C3563 ,C3445_=_C3693 ,\nC3445_=_C3694 ,C3445_=_C3696 ,C3445_=_C3697 ,C3445_=_C3698 ,C3445_=_C3699 ,C3445_=_C3701 ,\nC3445_=_C3702 ,C3446_=_C3513 ,C3446_=_C3567 ,C3446_=_C3732 ,C3446_=_C3769 ,C3446_=_C3860 ,\nC3446_=_C3889 ,C3446_=_C3890 ,C3446_=_C3892 ,C3446_=_C3893 ,C3446_=_C3894 ,C3446_=_C3895 ,\nC3478_=_C3508 ,C3478_=_C3517 ,C3478_=_C3526 ,C3478_=_C3582 ,C3478_=_C3605 ,C3478_=_C3660 ,\nC3478_=_C3792 ,C3478_=_C4005 ,C3478_=_C4008 ,C3478_=_C4013 ,C3478_=_C4069 ,C3508_=_C3517 ,\nC3508_=_C3526 ,C3508_=_C3582 ,C3508_=_C3605 ,C3508_=_C3660 ,C3508_=_C3792 ,C3508_=_C4005 ,\nC3508_=_C4008 ,C3508_=_C4013 ,C3508_=_C4069 ,C3513_=_C3517 ,C3513_=_C3567 ,C3513_=_C3732 ,\nC3513_=_C3769 ,C3513_=_C3860 ,C3513_=_C3889 ,C3513_=_C3890 ,C3513_=_C3892 ,C3513_=_C3893 ,\nC3513_=_C3894 ,C3513_=_C3895 ,C3517_=_C3526 ,C3517_=_C3582 ,C3517_=_C3605 ,C3517_=_C3660 ,\nC3517_=_C3792 ,C3517_=_C4005 ,C3517_=_C4008 ,C3517_=_C4013 ,C3517_=_C4069 ,C3526_=_C3582 ,\nC3526_=_C3605 ,C3526_=_C3660 ,C3526_=_C3792 ,C3526_=_C4005 ,C3526_=_C4008 ,C3526_=_C4013 ,\nC3526_=_C4069 ,C3534_=_C3572 ,C3534_=_C3583 ,C3534_=_C3736 ,C3534_=_C3764 ,C3534_=_C3794 ,\nC3534_=_C3806 ,C3534_=_C3867 ,C3534_=_C3918 ,C3534_=_C4009 ,C3534_=_C4065 ,C3563_=_C3567 ,\nC3563_=_C3572 ,C3563_=_C3693 ,C3563_=_C3694 ,C3563_=_C3696 ,C3563_=_C3697 ,C3563_=_C3698 ,\nC3563_=_C3699 ,C3563_=_C3701 ,C3563_=_C3702 ,C3567_=_C3572 ,C3567_=_C3732 ,C3567_=_C3769 ,\nC3567_=_C3860 ,C3567_=_C3889 ,C3567_=_C3890 ,C3567_=_C3892 ,C3567_=_C3893 ,C3567_=_C3894 ,\nC3567_=_C3895 ,C3572_=_C3583 ,C3572_=_C3736 ,C3572_=_C3764 ,C3572_=_C3794 ,C3572_=_C3806 ,\nC3572_=_C3867 ,C3572_=_C3918 ,C3572_=_C4009 ,C3572_=_C4065 ,C3582_=_C3583 ,C3582_=_C3605 ,\nC3582_=_C3660 ,C3582_=_C3792 ,C3582_=_C4005 ,C3582_=_C4008 ,C3582_=_C4013 ,C3582_=_C4069 ,\nC3583_=_C3736 ,C3583_=_C3764 ,C3583_=_C3794 ,C3583_=_C3806 ,C3583_=_C3867 ,C3583_=_C3918 ,\nC3583_=_C4009 ,C3583_=_C4065 ,C3605_=_C3660 ,C3605_=_C3792 ,C3605_=_C4005 ,C3605_=_C4008 ,\nC3605_=_C4013 ,C3605_=_C4069 ,C3660_=_C3792 ,C3660_=_C4005 ,C3660_=_C4008 ,C3660_=_C4013 ,\nC3660_=_C4069 ,C3693_=_C3694 ,C3693_=_C3696 ,C3693_=_C3697 ,C3693_=_C3698 ,C3693_=_C3699 ,\nC3693_=_C3701 ,C3693_=_C3702 ,C3693_=_C3732 ,C3693_=_C3736 ,C3694_=_C3696 ,C3694_=_C3697 ,\nC3694_=_C3698 ,C3694_=_C3699 ,C3694_=_C3701 ,C3694_=_C3702 ,C3694_=_C3860 ,C3694_=_C3867 ,\nC3696_=_C3697 ,C3696_=_C3698 ,C3696_=_C3699 ,C3696_=_C3701 ,C3696_=_C3702 ,C3696_=_C3889 ,\nC3696_=_C3918 ,C3697_=_C3698 ,C3697_=_C3699 ,C3697_=_C3701 ,C3697_=_C3702 ,C3698_=_C3699 ,\nC3698_=_C3701 ,C3698_=_C3702 ,C3698_=_C4013 ,C3699_=_C3701 ,C3699_=_C3702 ,C3701_=_C3702 ,\nC3732_=_C3736 ,C3732_=_C3769 ,C3732_=_C3860 ,C3732_=_C3889 ,C3732_=_C3890 ,C3732_=_C3892 ,\nC3732_=_C3893 ,C3732_=_C3894 ,C3732_=_C3895 ,C3736_=_C3764 ,C3736_=_C3794 ,C3736_=_C3806 ,\nC3736_=_C3867 ,C3736_=_C3918 ,C3736_=_C4009 ,C3736_=_C4065 ,C3764_=_C3794 ,C3764_=_C3806 ,\nC3764_=_C3867 ,C3764_=_C3918 ,C3764_=_C4009 ,C3764_=_C4065 ,C3769_=_C3860 ,C3769_=_C3889 ,\nC3769_=_C3890 ,C3769_=_C3892 ,C3769_=_C3893 ,C3769_=_C3894 ,C3769_=_C3895 ,C3792_=_C3794 ,\nC3792_=_C4005 ,C3792_=_C4008 ,C3792_=_C4013 ,C3792_=_C4069 ,C3794_=_C3806 ,C3794_=_C3867 ,\nC3794_=_C3918 ,C3794_=_C4009 ,C3794_=_C4065 ,C3806_=_C3867 ,C3806_=_C3918 ,C3806_=_C4009 ,\nC3806_=_C4065 ,C3860_=_C3867 ,C3860_=_C3889 ,C3860_=_C3890 ,C3860_=_C3892 ,C3860_=_C3893 ,\nC3860_=_C3894 ,C3860_=_C3895 ,C3867_=_C3918 ,C3867_=_C4009 ,C3867_=_C4065 ,C3889_=_C3890 ,\nC3889_=_C3892 ,C3889_=_C3893 ,C3889_=_C3894 ,C3889_=_C3895 ,C3889_=_C3918 ,C3890_=_C3892 ,\nC3890_=_C3893 ,C3890_=_C3894 ,C3890_=_C3895 ,C3892_=_C3893 ,C3892_=_C3894 ,C3892_=_C3895 ,\nC3893_=_C3894 ,C3893_=_C3895 ,C3894_=_C3895 ,C3918_=_C4009 ,C3918_=_C4065 ,C4005_=_C4008 ,\nC4005_=_C4013 ,C4005_=_C4069 ,C4008_=_C4009 ,C4008_=_C4013 ,C4008_=_C4069 ,C4009_=_C4065 ,\nC4013_=_C4069 ,"];117[shape=box, label="id:117 level: 5\n105: C64 C212 C305 C321 C464 \nC549 C555 C689 C708 C1005 C1240 \nC1241 C1242 C1243 C1244 C1245 C1246 \nC1247 C1248 C1249 C1250 C1251 C1252 \nC1253 C1255 C1256 C1257 C1258 C1259 \nC1260 C1261 C1262 C1263 C1264 C1265 \nC1266 C1388 C1493 C1784 C1858 C1908 \nC1924 C1943 C2022 C2180 C2232 C2292 \nC2302 C2396 C2535 C2571 C2580 C2585 \nC2671 C2723 C2737 C2738 C2739 C2740 \nC2741 C2742 C2743 C2744 C2745 C2746 \nC2747 C2749 C2750 C2751 C2752 C2753 \nC2765 C2768 C2826 C2846 C2858 C2901 \nC3022 C3039 C3084 C3160 C3413 C3484 \nC3564 C3631 C3635 C3652 C3654 C3673 \nC3693 C3712 C3728 C3729 C3730 C3731 \nC3732 C3733 C3734 C3735 C3736 C3737 \nC3738 C3832 C3887 C3888 \n1476: C64_=_C212( C64 C212 ) C64_=_C305( C64 C305 ) C64_=_C321( C64 C321 ) C64_=_C555( C64 C555 ) C64_=_C1908( C64 C1908 ) \nC64_=_C2580( C64 C2580 ) C64_=_C2723( C64 C2723 ) C64_=_C2746( C64 C2746 ) C64_=_C2765( C64 C2765 ) C64_=_C3039( C64 C3039 ) C64_=_C3160( C64 C3160 ) \nC64_=_C3413( C64 C3413 ) C64_=_C3564( C64 C3564 ) C64_=_C3631( C64 C3631 ) C64_=_C3652( C64 C3652 ) C64_=_C3693( C64 C3693 ) C64_=_C3728( C64 C3728 ) \nC64_=_C3729( C64 C3729 ) C64_=_C3730( C64 C3730 ) C64_=_C3731( C64 C3731 ) C64_=_C3732( C64 C3732 ) C64_=_C3733( C64 C3733 ) C64_=_C3734( C64 C3734 ) \nC64_=_C3735( C64 C3735 ) C64_=_C3736( C64 C3736 ) C64_=_C3737( C64 C3737 ) C64_=_C3738( C64 C3738 ) C212_=_C305( C212 C305 ) C212_=_C321( C212 C321 ) \nC212_=_C555( C212 C555 ) C212_=_C1908( C212 C1908 ) C212_=_C2580( C212 C2580 ) C212_=_C2723( C212 C2723 ) C212_=_C2746( C212 C2746 ) C212_=_C2765( C212 C2765 ) \nC212_=_C3039( C212 C3039 ) C212_=_C3160( C212 C3160 ) C212_=_C3413( C212 C3413 ) C212_=_C3564( C212 C3564 ) C212_=_C3631( C212 C3631 ) C212_=_C3652( C212 C3652 ) \nC212_=_C3693( C212 C3693 ) C212_=_C3728( C212 C3728 ) C212_=_C3729( C212 C3729 ) C212_=_C3730( C212 C3730 ) C212_=_C3731( C212 C3731 ) C212_=_C3732( C212 C3732 ) \nC212_=_C3733( C212 C3733 ) C212_=_C3734( C212 C3734 ) C212_=_C3735( C212 C3735 ) C212_=_C3736( C212 C3736 ) C212_=_C3737( C212 C3737 ) C212_=_C3738( C212 C3738 ) \nC305_=_C321( C305 C321 ) C305_=_C555( C305 C555 ) C305_=_C1908( C305 C1908 ) C305_=_C2580( C305 C2580 ) C305_=_C2723( C305 C2723 ) C305_=_C2746( C305 C2746 ) \nC305_=_C2765( C305 C2765 ) C305_=_C3039( C305 C3039 ) C305_=_C3160( C305 C3160 ) C305_=_C3413( C305 C3413 ) C305_=_C3564( C305 C3564 ) C305_=_C3631( C305 C3631 ) \nC305_=_C3652( C305 C3652 ) C305_=_C3693( C305 C3693 ) C305_=_C3728( C305 C3728 ) C305_=_C3729( C305 C3729 ) C305_=_C3730( C305 C3730 ) C305_=_C3731( C305 C3731 ) \nC305_=_C3732( C305 C3732 ) C305_=_C3733( C305 C3733 ) C305_=_C3734( C305 C3734 ) C305_=_C3735( C305 C3735 ) C305_=_C3736( C305 C3736 ) C305_=_C3737( C305 C3737 ) \nC305_=_C3738( C305 C3738 ) C321_=_C555( C321 C555 ) C321_=_C1908( C321 C1908 ) C321_=_C2580( C321 C2580 ) C321_=_C2723( C321 C2723 ) C321_=_C2746( C321 C2746 ) \nC321_=_C2765( C321 C2765 ) C321_=_C3039( C321 C3039</w:t>
      </w:r>
    </w:p>
    <w:p>
      <w:pPr>
        <w:pStyle w:val="PreformattedText"/>
        <w:bidi w:val="0"/>
        <w:spacing w:before="0" w:after="0"/>
        <w:jc w:val="left"/>
        <w:rPr/>
      </w:pPr>
      <w:r>
        <w:rPr/>
        <w:t xml:space="preserve"> </w:t>
      </w:r>
      <w:r>
        <w:rPr/>
        <w:t>) C321_=_C3160( C321 C3160 ) C321_=_C3413( C321 C3413 ) C321_=_C3564( C321 C3564 ) C321_=_C3631( C321 C3631 ) \nC321_=_C3652( C321 C3652 ) C321_=_C3693( C321 C3693 ) C321_=_C3728( C321 C3728 ) C321_=_C3729( C321 C3729 ) C321_=_C3730( C321 C3730 ) C321_=_C3731( C321 C3731 ) \nC321_=_C3732( C321 C3732 ) C321_=_C3733( C321 C3733 ) C321_=_C3734( C321 C3734 ) C321_=_C3735( C321 C3735 ) C321_=_C3736( C321 C3736 ) C321_=_C3737( C321 C3737 ) \nC321_=_C3738( C321 C3738 ) C464_=_C708( C464 C708 ) C464_=_C1257( C464 C1257 ) C464_=_C1493( C464 C1493 ) C464_=_C2022( C464 C2022 ) C464_=_C2232( C464 C2232 ) \nC464_=_C2292( C464 C2292 ) C464_=_C2396( C464 C2396 ) C464_=_C2535( C464 C2535 ) C464_=_C2585( C464 C2585 ) C464_=_C2671( C464 C2671 ) C464_=_C2768( C464 C2768 ) \nC464_=_C2826( C464 C2826 ) C464_=_C2846( C464 C2846 ) C464_=_C2858( C464 C2858 ) C464_=_C2901( C464 C2901 ) C464_=_C3022( C464 C3022 ) C464_=_C3084( C464 C3084 ) \nC464_=_C3484( C464 C3484 ) C464_=_C3635( C464 C3635 ) C464_=_C3654( C464 C3654 ) C464_=_C3673( C464 C3673 ) C464_=_C3712( C464 C3712 ) C464_=_C3731( C464 C3731 ) \nC464_=_C3832( C464 C3832 ) C464_=_C3887( C464 C3887 ) C464_=_C3888( C464 C3888 ) C549_=_C555( C549 C555 ) C549_=_C689( C549 C689 ) C549_=_C1240( C549 C1240 ) \nC549_=_C1241( C549 C1241 ) C549_=_C1242( C549 C1242 ) C549_=_C1243( C549 C1243 ) C549_=_C1244( C549 C1244 ) C549_=_C1245( C549 C1245 ) C549_=_C1246( C549 C1246 ) \nC549_=_C1247( C549 C1247 ) C549_=_C1248( C549 C1248 ) C549_=_C1249( C549 C1249 ) C549_=_C1250( C549 C1250 ) C549_=_C1251( C549 C1251 ) C549_=_C1252( C549 C1252 ) \nC549_=_C1253( C549 C1253 ) C549_=_C1255( C549 C1255 ) C549_=_C1256( C549 C1256 ) C549_=_C1257( C549 C1257 ) C549_=_C1258( C549 C1258 ) C549_=_C1259( C549 C1259 ) \nC549_=_C1260( C549 C1260 ) C549_=_C1261( C549 C1261 ) C549_=_C1262( C549 C1262 ) C549_=_C1263( C549 C1263 ) C549_=_C1264( C549 C1264 ) C549_=_C1265( C549 C1265 ) \nC549_=_C1266( C549 C1266 ) C555_=_C1908( C555 C1908 ) C555_=_C2580( C555 C2580 ) C555_=_C2723( C555 C2723 ) C555_=_C2746( C555 C2746 ) C555_=_C2765( C555 C2765 ) \nC555_=_C3039( C555 C3039 ) C555_=_C3160( C555 C3160 ) C555_=_C3413( C555 C3413 ) C555_=_C3564( C555 C3564 ) C555_=_C3631( C555 C3631 ) C555_=_C3652( C555 C3652 ) \nC555_=_C3693( C555 C3693 ) C555_=_C3728( C555 C3728 ) C555_=_C3729( C555 C3729 ) C555_=_C3730( C555 C3730 ) C555_=_C3731( C555 C3731 ) C555_=_C3732( C555 C3732 ) \nC555_=_C3733( C555 C3733 ) C555_=_C3734( C555 C3734 ) C555_=_C3735( C555 C3735 ) C555_=_C3736( C555 C3736 ) C555_=_C3737( C555 C3737 ) C555_=_C3738( C555 C3738 ) \nC689_=_C708( C689 C708 ) C689_=_C1240( C689 C1240 ) C689_=_C1241( C689 C1241 ) C689_=_C1242( C689 C1242 ) C689_=_C1243( C689 C1243 ) C689_=_C1244( C689 C1244 ) \nC689_=_C1245( C689 C1245 ) C689_=_C1246( C689 C1246 ) C689_=_C1247( C689 C1247 ) C689_=_C1248( C689 C1248 ) C689_=_C1249( C689 C1249 ) C689_=_C1250( C689 C1250 ) \nC689_=_C1251( C689 C1251 ) C689_=_C1252( C689 C1252 ) C689_=_C1253( C689 C1253 ) C689_=_C1255( C689 C1255 ) C689_=_C1256( C689 C1256 ) C689_=_C1257( C689 C1257 ) \nC689_=_C1258( C689 C1258 ) C689_=_C1259( C689 C1259 ) C689_=_C1260( C689 C1260 ) C689_=_C1261( C689 C1261 ) C689_=_C1262( C689 C1262 ) C689_=_C1263( C689 C1263 ) \nC689_=_C1264( C689 C1264 ) C689_=_C1265( C689 C1265 ) C689_=_C1266( C689 C1266 ) C708_=_C1257( C708 C1257 ) C708_=_C1493( C708 C1493 ) C708_=_C2022( C708 C2022 ) \nC708_=_C2232( C708 C2232 ) C708_=_C2292( C708 C2292 ) C708_=_C2396( C708 C2396 ) C708_=_C2535( C708 C2535 ) C708_=_C2585( C708 C2585 ) C708_=_C2671( C708 C2671 ) \nC708_=_C2768( C708 C2768 ) C708_=_C2826( C708 C2826 ) C708_=_C2846( C708 C2846 ) C708_=_C2858( C708 C2858 ) C708_=_C2901( C708 C2901 ) C708_=_C3022( C708 C3022 ) \nC708_=_C3084( C708 C3084 ) C708_=_C3484( C708 C3484 ) C708_=_C3635( C708 C3635 ) C708_=_C3654( C708 C3654 ) C708_=_C3673( C708 C3673 ) C708_=_C3712( C708 C3712 ) \nC708_=_C3731( C708 C3731 ) C708_=_C3832( C708 C3832 ) C708_=_C3887( C708 C3887 ) C708_=_C3888( C708 C3888 ) C1005_=_C1245( C1005 C1245 ) C1005_=_C1388( C1005 C1388 ) \nC1005_=_C1784( C1005 C1784 ) C1005_=_C1858( C1005 C1858 ) C1005_=_C1924( C1005 C1924 ) C1005_=_C1943( C1005 C1943 ) C1005_=_C2180( C1005 C2180 ) C1005_=_C2302( C1005 C2302 ) \nC1005_=_C2571( C1005 C2571 ) C1005_=_C2737( C1005 C2737 ) C1005_=_C2738( C1005 C2738 ) C1005_=_C2739( C1005 C2739 ) C1005_=_C2740( C1005 C2740 ) C1005_=_C2741( C1005 C2741 ) \nC1005_=_C2742( C1005 C2742 ) C1005_=_C2743( C1005 C2743 ) C1005_=_C2744( C1005 C2744 ) C1005_=_C2745( C1005 C2745 ) C1005_=_C2746( C1005 C2746 ) C1005_=_C2747( C1005 C2747 ) \nC1005_=_C2749( C1005 C2749 ) C1005_=_C2750( C1005 C2750 ) C1005_=_C2751( C1005 C2751 ) C1005_=_C2752( C1005 C2752 ) C1005_=_C2753( C1005 C2753 ) C1240_=_C1241( C1240 C1241 ) \nC1240_=_C1242( C1240 C1242 ) C1240_=_C1243( C1240 C1243 ) C1240_=_C1244( C1240 C1244 ) C1240_=_C1245( C1240 C1245 ) C1240_=_C1246( C1240 C1246 ) C1240_=_C1247( C1240 C1247 ) \nC1240_=_C1248( C1240 C1248 ) C1240_=_C1249( C1240 C1249 ) C1240_=_C1250( C1240 C1250 ) C1240_=_C1251( C1240 C1251 ) C1240_=_C1252( C1240 C1252 ) C1240_=_C1253( C1240 C1253 ) \nC1240_=_C1255( C1240 C1255 ) C1240_=_C1256( C1240 C1256 ) C1240_=_C1257( C1240 C1257 ) C1240_=_C1258( C1240 C1258 ) C1240_=_C1259( C1240 C1259 ) C1240_=_C1260( C1240 C1260 ) \nC1240_=_C1261( C1240 C1261 ) C1240_=_C1262( C1240 C1262 ) C1240_=_C1263( C1240 C1263 ) C1240_=_C1264( C1240 C1264 ) C1240_=_C1265( C1240 C1265 ) C1240_=_C1266( C1240 C1266 ) \nC1241_=_C1242( C1241 C1242 ) C1241_=_C1243( C1241 C1243 ) C1241_=_C1244( C1241 C1244 ) C1241_=_C1245( C1241 C1245 ) C1241_=_C1246( C1241 C1246 ) C1241_=_C1247( C1241 C1247 ) \nC1241_=_C1248( C1241 C1248 ) C1241_=_C1249( C1241 C1249 ) C1241_=_C1250( C1241 C1250 ) C1241_=_C1251( C1241 C1251 ) C1241_=_C1252( C1241 C1252 ) C1241_=_C1253( C1241 C1253 ) \nC1241_=_C1255( C1241 C1255 ) C1241_=_C1256( C1241 C1256 ) C1241_=_C1257( C1241 C1257 ) C1241_=_C1258( C1241 C1258 ) C1241_=_C1259( C1241 C1259 ) C1241_=_C1260( C1241 C1260 ) \nC1241_=_C1261( C1241 C1261 ) C1241_=_C1262( C1241 C1262 ) C1241_=_C1263( C1241 C1263 ) C1241_=_C1264( C1241 C1264 ) C1241_=_C1265( C1241 C1265 ) C1241_=_C1266( C1241 C1266 ) \nC1242_=_C1243( C1242 C1243 ) C1242_=_C1244( C1242 C1244 ) C1242_=_C1245( C1242 C1245 ) C1242_=_C1246( C1242 C1246 ) C1242_=_C1247( C1242 C1247 ) C1242_=_C1248( C1242 C1248 ) \nC1242_=_C1249( C1242 C1249 ) C1242_=_C1250( C1242 C1250 ) C1242_=_C1251( C1242 C1251 ) C1242_=_C1252( C1242 C1252 ) C1242_=_C1253( C1242 C1253 ) C1242_=_C1255( C1242 C1255 ) \nC1242_=_C1256( C1242 C1256 ) C1242_=_C1257( C1242 C1257 ) C1242_=_C1258( C1242 C1258 ) C1242_=_C1259( C1242 C1259 ) C1242_=_C1260( C1242 C1260 ) C1242_=_C1261( C1242 C1261 ) \nC1242_=_C1262( C1242 C1262 ) C1242_=_C1263( C1242 C1263 ) C1242_=_C1264( C1242 C1264 ) C1242_=_C1265( C1242 C1265 ) C1242_=_C1266( C1242 C1266 ) C1243_=_C1244( C1243 C1244 ) \nC1243_=_C1245( C1243 C1245 ) C1243_=_C1246( C1243 C1246 ) C1243_=_C1247( C1243 C1247 ) C1243_=_C1248( C1243 C1248 ) C1243_=_C1249( C1243 C1249 ) C1243_=_C1250( C1243 C1250 ) \nC1243_=_C1251( C1243 C1251 ) C1243_=_C1252( C1243 C1252 ) C1243_=_C1253( C1243 C1253 ) C1243_=_C1255( C1243 C1255 ) C1243_=_C1256( C1243 C1256 ) C1243_=_C1257( C1243 C1257 ) \nC1243_=_C1258( C1243 C1258 ) C1243_=_C1259( C1243 C1259 ) C1243_=_C1260( C1243 C1260 ) C1243_=_C1261( C1243 C1261 ) C1243_=_C1262( C1243 C1262 ) C1243_=_C1263( C1243 C1263 ) \nC1243_=_C1264( C1243 C1264 ) C1243_=_C1265( C1243 C1265 ) C1243_=_C1266( C1243 C1266 ) C1244_=_C1245( C1244 C1245 ) C1244_=_C1246( C1244 C1246 ) C1244_=_C1247( C1244 C1247 ) \nC1244_=_C1248( C1244 C1248 ) C1244_=_C1249( C1244 C1249 ) C1244_=_C1250( C1244 C1250 ) C1244_=_C1251( C1244 C1251 ) C1244_=_C1252( C1244 C1252 ) C1244_=_C1253( C1244 C1253 ) \nC1244_=_C1255( C1244 C1255 ) C1244_=_C1256( C1244 C1256 ) C1244_=_C1257( C1244 C1257 ) C1244_=_C1258( C1244 C1258 ) C1244_=_C1259( C1244 C1259 ) C1244_=_C1260( C1244 C1260 ) \nC1244_=_C1261( C1244 C1261 ) C1244_=_C1262( C1244 C1262 ) C1244_=_C1263( C1244 C1263 ) C1244_=_C1264( C1244 C1264 ) C1244_=_C1265( C1244 C1265 ) C1244_=_C1266( C1244 C1266 ) \nC1244_=_C2571( C1244 C2571 ) C1244_=_C2580( C1244 C2580 ) C1244_=_C2585( C1244 C2585 ) C1245_=_C1246( C1245 C1246 ) C1245_=_C1247( C1245 C1247 ) C1245_=_C1248( C1245 C1248 ) \nC1245_=_C1249( C1245 C1249 ) C1245_=_C1250( C1245 C1250 ) C1245_=_C1251( C1245 C1251 ) C1245_=_C1252( C1245 C1252 ) C1245_=_C1253( C1245 C1253 ) C1245_=_C1255( C1245 C1255 ) \nC1245_=_C1256( C1245 C1256 ) C1245_=_C1257( C1245 C1257 ) C1245_=_C1258( C1245 C1258 ) C1245_=_C1259( C1245 C1259 ) C1245_=_C1260( C1245 C1260 ) C1245_=_C1261( C1245 C1261 ) \nC1245_=_C1262( C1245 C1262 ) C1245_=_C1263( C1245 C1263 ) C1245_=_C1264( C1245 C1264 ) C1245_=_C1265( C1245 C1265 ) C1245_=_C1266( C1245 C1266 ) C1245_=_C1388( C1245 C1388 ) \nC1245_=_C1784( C1245 C1784 ) C1245_=_C1858( C1245 C1858 ) C1245_=_C1924( C1245 C1924 ) C1245_=_C1943( C1245 C1943 ) C1245_=_C2180( C1245 C2180 ) C1245_=_C2302( C1245 C2302 ) \nC1245_=_C2571( C1245 C2571 ) C1245_=_C2737( C1245 C2737 ) C1245_=_C2738( C1245 C2738 ) C1245_=_C2739( C1245 C2739 ) C1245_=_C2740( C1245 C2740 ) C1245_=_C2741( C1245 C2741 ) \nC1245_=_C2742( C1245 C2742 ) C1245_=_C2743( C1245 C2743 ) C1245_=_C2744( C1245 C2744 ) C1245_=_C2745( C1245 C2745 ) C1245_=_C2746( C1245 C2746 ) C1245_=_C2747( C1245 C2747 ) \nC1245_=_C2749( C1245 C2749 ) C1245_=_C2750( C1245 C2750 ) C1245_=_C2751( C1245 C2751 ) C1245_=_C2752( C1245 C2752 ) C1245_=_C2753( C1245 C2753 ) C1246_=_C1247( C1246 C1247 ) \nC1246_=_C1248( C1246 C1248 ) C1246_=_C1249( C1246 C1249 ) C1246_=_C1250( C1246 C1250 ) C1246_=_C1251( C1246 C1251 ) C1246_=_C1252( C1246 C1252 ) C1246_=_C1253( C1246 C1253 ) \nC1246_=_C1255( C1246 C1255 ) C1246_=_C1256( C1246 C1256 ) C1246_=_C1257( C1246 C1257 ) C1246_=_C1258( C1246 C1258 ) C1246_=_C1259( C1246 C1259 ) C1246_=_C1260( C1246 C1260 ) \nC1246_=_C1261( C1246 C1261 ) C1246_=_C1262( C1246</w:t>
      </w:r>
    </w:p>
    <w:p>
      <w:pPr>
        <w:pStyle w:val="PreformattedText"/>
        <w:bidi w:val="0"/>
        <w:spacing w:before="0" w:after="0"/>
        <w:jc w:val="left"/>
        <w:rPr/>
      </w:pPr>
      <w:r>
        <w:rPr/>
        <w:t xml:space="preserve"> </w:t>
      </w:r>
      <w:r>
        <w:rPr/>
        <w:t>C1262 ) C1246_=_C1263( C1246 C1263 ) C1246_=_C1264( C1246 C1264 ) C1246_=_C1265( C1246 C1265 ) C1246_=_C1266( C1246 C1266 ) \nC1246_=_C2737( C1246 C2737 ) C1246_=_C2765( C1246 C2765 ) C1246_=_C2768( C1246 C2768 ) C1247_=_C1248( C1247 C1248 ) C1247_=_C1249( C1247 C1249 ) C1247_=_C1250( C1247 C1250 ) \nC1247_=_C1251( C1247 C1251 ) C1247_=_C1252( C1247 C1252 ) C1247_=_C1253( C1247 C1253 ) C1247_=_C1255( C1247 C1255 ) C1247_=_C1256( C1247 C1256 ) C1247_=_C1257( C1247 C1257 ) \nC1247_=_C1258( C1247 C1258 ) C1247_=_C1259( C1247 C1259 ) C1247_=_C1260( C1247 C1260 ) C1247_=_C1261( C1247 C1261 ) C1247_=_C1262( C1247 C1262 ) C1247_=_C1263( C1247 C1263 ) \nC1247_=_C1264( C1247 C1264 ) C1247_=_C1265( C1247 C1265 ) C1247_=_C1266( C1247 C1266 ) C1248_=_C1249( C1248 C1249 ) C1248_=_C1250( C1248 C1250 ) C1248_=_C1251( C1248 C1251 ) \nC1248_=_C1252( C1248 C1252 ) C1248_=_C1253( C1248 C1253 ) C1248_=_C1255( C1248 C1255 ) C1248_=_C1256( C1248 C1256 ) C1248_=_C1257( C1248 C1257 ) C1248_=_C1258( C1248 C1258 ) \nC1248_=_C1259( C1248 C1259 ) C1248_=_C1260( C1248 C1260 ) C1248_=_C1261( C1248 C1261 ) C1248_=_C1262( C1248 C1262 ) C1248_=_C1263( C1248 C1263 ) C1248_=_C1264( C1248 C1264 ) \nC1248_=_C1265( C1248 C1265 ) C1248_=_C1266( C1248 C1266 ) C1249_=_C1250( C1249 C1250 ) C1249_=_C1251( C1249 C1251 ) C1249_=_C1252( C1249 C1252 ) C1249_=_C1253( C1249 C1253 ) \nC1249_=_C1255( C1249 C1255 ) C1249_=_C1256( C1249 C1256 ) C1249_=_C1257( C1249 C1257 ) C1249_=_C1258( C1249 C1258 ) C1249_=_C1259( C1249 C1259 ) C1249_=_C1260( C1249 C1260 ) \nC1249_=_C1261( C1249 C1261 ) C1249_=_C1262( C1249 C1262 ) C1249_=_C1263( C1249 C1263 ) C1249_=_C1264( C1249 C1264 ) C1249_=_C1265( C1249 C1265 ) C1249_=_C1266( C1249 C1266 ) \nC1250_=_C1251( C1250 C1251 ) C1250_=_C1252( C1250 C1252 ) C1250_=_C1253( C1250 C1253 ) C1250_=_C1255( C1250 C1255 ) C1250_=_C1256( C1250 C1256 ) C1250_=_C1257( C1250 C1257 ) \nC1250_=_C1258( C1250 C1258 ) C1250_=_C1259( C1250 C1259 ) C1250_=_C1260( C1250 C1260 ) C1250_=_C1261( C1250 C1261 ) C1250_=_C1262( C1250 C1262 ) C1250_=_C1263( C1250 C1263 ) \nC1250_=_C1264( C1250 C1264 ) C1250_=_C1265( C1250 C1265 ) C1250_=_C1266( C1250 C1266 ) C1251_=_C1252( C1251 C1252 ) C1251_=_C1253( C1251 C1253 ) C1251_=_C1255( C1251 C1255 ) \nC1251_=_C1256( C1251 C1256 ) C1251_=_C1257( C1251 C1257 ) C1251_=_C1258( C1251 C1258 ) C1251_=_C1259( C1251 C1259 ) C1251_=_C1260( C1251 C1260 ) C1251_=_C1261( C1251 C1261 ) \nC1251_=_C1262( C1251 C1262 ) C1251_=_C1263( C1251 C1263 ) C1251_=_C1264( C1251 C1264 ) C1251_=_C1265( C1251 C1265 ) C1251_=_C1266( C1251 C1266 ) C1252_=_C1253( C1252 C1253 ) \nC1252_=_C1255( C1252 C1255 ) C1252_=_C1256( C1252 C1256 ) C1252_=_C1257( C1252 C1257 ) C1252_=_C1258( C1252 C1258 ) C1252_=_C1259( C1252 C1259 ) C1252_=_C1260( C1252 C1260 ) \nC1252_=_C1261( C1252 C1261 ) C1252_=_C1262( C1252 C1262 ) C1252_=_C1263( C1252 C1263 ) C1252_=_C1264( C1252 C1264 ) C1252_=_C1265( C1252 C1265 ) C1252_=_C1266( C1252 C1266 ) \nC1252_=_C2742( C1252 C2742 ) C1252_=_C3631( C1252 C3631 ) C1252_=_C3635( C1252 C3635 ) C1253_=_C1255( C1253 C1255 ) C1253_=_C1256( C1253 C1256 ) C1253_=_C1257( C1253 C1257 ) \nC1253_=_C1258( C1253 C1258 ) C1253_=_C1259( C1253 C1259 ) C1253_=_C1260( C1253 C1260 ) C1253_=_C1261( C1253 C1261 ) C1253_=_C1262( C1253 C1262 ) C1253_=_C1263( C1253 C1263 ) \nC1253_=_C1264( C1253 C1264 ) C1253_=_C1265( C1253 C1265 ) C1253_=_C1266( C1253 C1266 ) C1253_=_C2743( C1253 C2743 ) C1253_=_C3652( C1253 C3652 ) C1253_=_C3654( C1253 C3654 ) \nC1255_=_C1256( C1255 C1256 ) C1255_=_C1257( C1255 C1257 ) C1255_=_C1258( C1255 C1258 ) C1255_=_C1259( C1255 C1259 ) C1255_=_C1260( C1255 C1260 ) C1255_=_C1261( C1255 C1261 ) \nC1255_=_C1262( C1255 C1262 ) C1255_=_C1263( C1255 C1263 ) C1255_=_C1264( C1255 C1264 ) C1255_=_C1265( C1255 C1265 ) C1255_=_C1266( C1255 C1266 ) C1255_=_C3728( C1255 C3728 ) \nC1256_=_C1257( C1256 C1257 ) C1256_=_C1258( C1256 C1258 ) C1256_=_C1259( C1256 C1259 ) C1256_=_C1260( C1256 C1260 ) C1256_=_C1261( C1256 C1261 ) C1256_=_C1262( C1256 C1262 ) \nC1256_=_C1263( C1256 C1263 ) C1256_=_C1264( C1256 C1264 ) C1256_=_C1265( C1256 C1265 ) C1256_=_C1266( C1256 C1266 ) C1256_=_C2747( C1256 C2747 ) C1256_=_C3729( C1256 C3729 ) \nC1256_=_C3832( C1256 C3832 ) C1257_=_C1258( C1257 C1258 ) C1257_=_C1259( C1257 C1259 ) C1257_=_C1260( C1257 C1260 ) C1257_=_C1261( C1257 C1261 ) C1257_=_C1262( C1257 C1262 ) \nC1257_=_C1263( C1257 C1263 ) C1257_=_C1264( C1257 C1264 ) C1257_=_C1265( C1257 C1265 ) C1257_=_C1266( C1257 C1266 ) C1257_=_C1493( C1257 C1493 ) C1257_=_C2022( C1257 C2022 ) \nC1257_=_C2232( C1257 C2232 ) C1257_=_C2292( C1257 C2292 ) C1257_=_C2396( C1257 C2396 ) C1257_=_C2535( C1257 C2535 ) C1257_=_C2585( C1257 C2585 ) C1257_=_C2671( C1257 C2671 ) \nC1257_=_C2768( C1257 C2768 ) C1257_=_C2826( C1257 C2826 ) C1257_=_C2846( C1257 C2846 ) C1257_=_C2858( C1257 C2858 ) C1257_=_C2901( C1257 C2901 ) C1257_=_C3022( C1257 C3022 ) \nC1257_=_C3084( C1257 C3084 ) C1257_=_C3484( C1257 C3484 ) C1257_=_C3635( C1257 C3635 ) C1257_=_C3654( C1257 C3654 ) C1257_=_C3673( C1257 C3673 ) C1257_=_C3712( C1257 C3712 ) \nC1257_=_C3731( C1257 C3731 ) C1257_=_C3832( C1257 C3832 ) C1257_=_C3887( C1257 C3887 ) C1257_=_C3888( C1257 C3888 ) C1258_=_C1259( C1258 C1259 ) C1258_=_C1260( C1258 C1260 ) \nC1258_=_C1261( C1258 C1261 ) C1258_=_C1262( C1258 C1262 ) C1258_=_C1263( C1258 C1263 ) C1258_=_C1264( C1258 C1264 ) C1258_=_C1265( C1258 C1265 ) C1258_=_C1266( C1258 C1266 ) \nC1258_=_C3732( C1258 C3732 ) C1259_=_C1260( C1259 C1260 ) C1259_=_C1261( C1259 C1261 ) C1259_=_C1262( C1259 C1262 ) C1259_=_C1263( C1259 C1263 ) C1259_=_C1264( C1259 C1264 ) \nC1259_=_C1265( C1259 C1265 ) C1259_=_C1266( C1259 C1266 ) C1260_=_C1261( C1260 C1261 ) C1260_=_C1262( C1260 C1262 ) C1260_=_C1263( C1260 C1263 ) C1260_=_C1264( C1260 C1264 ) \nC1260_=_C1265( C1260 C1265 ) C1260_=_C1266( C1260 C1266 ) C1261_=_C1262( C1261 C1262 ) C1261_=_C1263( C1261 C1263 ) C1261_=_C1264( C1261 C1264 ) C1261_=_C1265( C1261 C1265 ) \nC1261_=_C1266( C1261 C1266 ) C1262_=_C1263( C1262 C1263 ) C1262_=_C1264( C1262 C1264 ) C1262_=_C1265( C1262 C1265 ) C1262_=_C1266( C1262 C1266 ) C1262_=_C3737( C1262 C3737 ) \nC1263_=_C1264( C1263 C1264 ) C1263_=_C1265( C1263 C1265 ) C1263_=_C1266( C1263 C1266 ) C1264_=_C1265( C1264 C1265 ) C1264_=_C1266( C1264 C1266 ) C1265_=_C1266( C1265 C1266 ) \nC1265_=_C2752( C1265 C2752 ) C1266_=_C2753( C1266 C2753 ) C1266_=_C3738( C1266 C3738 ) C1266_=_C3888( C1266 C3888 ) C1388_=_C1784( C1388 C1784 ) C1388_=_C1858( C1388 C1858 ) \nC1388_=_C1924( C1388 C1924 ) C1388_=_C1943( C1388 C1943 ) C1388_=_C2180( C1388 C2180 ) C1388_=_C2302( C1388 C2302 ) C1388_=_C2571( C1388 C2571 ) C1388_=_C2737( C1388 C2737 ) \nC1388_=_C2738( C1388 C2738 ) C1388_=_C2739( C1388 C2739 ) C1388_=_C2740( C1388 C2740 ) C1388_=_C2741( C1388 C2741 ) C1388_=_C2742( C1388 C2742 ) C1388_=_C2743( C1388 C2743 ) \nC1388_=_C2744( C1388 C2744 ) C1388_=_C2745( C1388 C2745 ) C1388_=_C2746( C1388 C2746 ) C1388_=_C2747( C1388 C2747 ) C1388_=_C2749( C1388 C2749 ) C1388_=_C2750( C1388 C2750 ) \nC1388_=_C2751( C1388 C2751 ) C1388_=_C2752( C1388 C2752 ) C1388_=_C2753( C1388 C2753 ) C1493_=_C2022( C1493 C2022 ) C1493_=_C2232( C1493 C2232 ) C1493_=_C2292( C1493 C2292 ) \nC1493_=_C2396( C1493 C2396 ) C1493_=_C2535( C1493 C2535 ) C1493_=_C2585( C1493 C2585 ) C1493_=_C2671( C1493 C2671 ) C1493_=_C2768( C1493 C2768 ) C1493_=_C2826( C1493 C2826 ) \nC1493_=_C2846( C1493 C2846 ) C1493_=_C2858( C1493 C2858 ) C1493_=_C2901( C1493 C2901 ) C1493_=_C3022( C1493 C3022 ) C1493_=_C3084( C1493 C3084 ) C1493_=_C3484( C1493 C3484 ) \nC1493_=_C3635( C1493 C3635 ) C1493_=_C3654( C1493 C3654 ) C1493_=_C3673( C1493 C3673 ) C1493_=_C3712( C1493 C3712 ) C1493_=_C3731( C1493 C3731 ) C1493_=_C3832( C1493 C3832 ) \nC1493_=_C3887( C1493 C3887 ) C1493_=_C3888( C1493 C3888 ) C1784_=_C1858( C1784 C1858 ) C1784_=_C1924( C1784 C1924 ) C1784_=_C1943( C1784 C1943 ) C1784_=_C2180( C1784 C2180 ) \nC1784_=_C2302( C1784 C2302 ) C1784_=_C2571( C1784 C2571 ) C1784_=_C2737( C1784 C2737 ) C1784_=_C2738( C1784 C2738 ) C1784_=_C2739( C1784 C2739 ) C1784_=_C2740( C1784 C2740 ) \nC1784_=_C2741( C1784 C2741 ) C1784_=_C2742( C1784 C2742 ) C1784_=_C2743( C1784 C2743 ) C1784_=_C2744( C1784 C2744 ) C1784_=_C2745( C1784 C2745 ) C1784_=_C2746( C1784 C2746 ) \nC1784_=_C2747( C1784 C2747 ) C1784_=_C2749( C1784 C2749 ) C1784_=_C2750( C1784 C2750 ) C1784_=_C2751( C1784 C2751 ) C1784_=_C2752( C1784 C2752 ) C1784_=_C2753( C1784 C2753 ) \nC1858_=_C1924( C1858 C1924 ) C1858_=_C1943( C1858 C1943 ) C1858_=_C2180( C1858 C2180 ) C1858_=_C2302( C1858 C2302 ) C1858_=_C2571( C1858 C2571 ) C1858_=_C2737( C1858 C2737 ) \nC1858_=_C2738( C1858 C2738 ) C1858_=_C2739( C1858 C2739 ) C1858_=_C2740( C1858 C2740 ) C1858_=_C2741( C1858 C2741 ) C1858_=_C2742( C1858 C2742 ) C1858_=_C2743( C1858 C2743 ) \nC1858_=_C2744( C1858 C2744 ) C1858_=_C2745( C1858 C2745 ) C1858_=_C2746( C1858 C2746 ) C1858_=_C2747( C1858 C2747 ) C1858_=_C2749( C1858 C2749 ) C1858_=_C2750( C1858 C2750 ) \nC1858_=_C2751( C1858 C2751 ) C1858_=_C2752( C1858 C2752 ) C1858_=_C2753( C1858 C2753 ) C1908_=_C2580( C1908 C2580 ) C1908_=_C2723( C1908 C2723 ) C1908_=_C2746( C1908 C2746 ) \nC1908_=_C2765( C1908 C2765 ) C1908_=_C3039( C1908 C3039 ) C1908_=_C3160( C1908 C3160 ) C1908_=_C3413( C1908 C3413 ) C1908_=_C3564( C1908 C3564 ) C1908_=_C3631( C1908 C3631 ) \nC1908_=_C3652( C1908 C3652 ) C1908_=_C3693( C1908 C3693 ) C1908_=_C3728( C1908 C3728 ) C1908_=_C3729( C1908 C3729 ) C1908_=_C3730( C1908 C3730 ) C1908_=_C3731( C1908 C3731 ) \nC1908_=_C3732( C1908 C3732 ) C1908_=_C3733( C1908 C3733 ) C1908_=_C3734( C1908 C3734 ) C1908_=_C3735( C1908 C3735 ) C1908_=_C3736( C1908 C3736 ) C1908_=_C3737( C1908 C3737 ) \nC1908_=_C3738( C1908 C3738 ) C1924_=_C1943( C1924 C1943 ) C1924_=_C2180( C1924 C2180 ) C1924_=_C2302( C1924 C2302 ) C1924_=_C2571( C1924 C2571 ) C1924_=_C2737( C1924 C2737 ) \nC1924_=_C2738( C1924 C2738 ) C1924_=_C2739( C1924 C2739 ) C1924_=_C2740( C1924 C2740 ) C1924_=_C2741(</w:t>
      </w:r>
    </w:p>
    <w:p>
      <w:pPr>
        <w:pStyle w:val="PreformattedText"/>
        <w:bidi w:val="0"/>
        <w:spacing w:before="0" w:after="0"/>
        <w:jc w:val="left"/>
        <w:rPr/>
      </w:pPr>
      <w:r>
        <w:rPr/>
        <w:t xml:space="preserve"> </w:t>
      </w:r>
      <w:r>
        <w:rPr/>
        <w:t>C1924 C2741 ) C1924_=_C2742( C1924 C2742 ) C1924_=_C2743( C1924 C2743 ) \nC1924_=_C2744( C1924 C2744 ) C1924_=_C2745( C1924 C2745 ) C1924_=_C2746( C1924 C2746 ) C1924_=_C2747( C1924 C2747 ) C1924_=_C2749( C1924 C2749 ) C1924_=_C2750( C1924 C2750 ) \nC1924_=_C2751( C1924 C2751 ) C1924_=_C2752( C1924 C2752 ) C1924_=_C2753( C1924 C2753 ) C1943_=_C2180( C1943 C2180 ) C1943_=_C2302( C1943 C2302 ) C1943_=_C2571( C1943 C2571 ) \nC1943_=_C2737( C1943 C2737 ) C1943_=_C2738( C1943 C2738 ) C1943_=_C2739( C1943 C2739 ) C1943_=_C2740( C1943 C2740 ) C1943_=_C2741( C1943 C2741 ) C1943_=_C2742( C1943 C2742 ) \nC1943_=_C2743( C1943 C2743 ) C1943_=_C2744( C1943 C2744 ) C1943_=_C2745( C1943 C2745 ) C1943_=_C2746( C1943 C2746 ) C1943_=_C2747( C1943 C2747 ) C1943_=_C2749( C1943 C2749 ) \nC1943_=_C2750( C1943 C2750 ) C1943_=_C2751( C1943 C2751 ) C1943_=_C2752( C1943 C2752 ) C1943_=_C2753( C1943 C2753 ) C2022_=_C2232( C2022 C2232 ) C2022_=_C2292( C2022 C2292 ) \nC2022_=_C2396( C2022 C2396 ) C2022_=_C2535( C2022 C2535 ) C2022_=_C2585( C2022 C2585 ) C2022_=_C2671( C2022 C2671 ) C2022_=_C2768( C2022 C2768 ) C2022_=_C2826( C2022 C2826 ) \nC2022_=_C2846( C2022 C2846 ) C2022_=_C2858( C2022 C2858 ) C2022_=_C2901( C2022 C2901 ) C2022_=_C3022( C2022 C3022 ) C2022_=_C3084( C2022 C3084 ) C2022_=_C3484( C2022 C3484 ) \nC2022_=_C3635( C2022 C3635 ) C2022_=_C3654( C2022 C3654 ) C2022_=_C3673( C2022 C3673 ) C2022_=_C3712( C2022 C3712 ) C2022_=_C3731( C2022 C3731 ) C2022_=_C3832( C2022 C3832 ) \nC2022_=_C3887( C2022 C3887 ) C2022_=_C3888( C2022 C3888 ) C2180_=_C2302( C2180 C2302 ) C2180_=_C2571( C2180 C2571 ) C2180_=_C2737( C2180 C2737 ) C2180_=_C2738( C2180 C2738 ) \nC2180_=_C2739( C2180 C2739 ) C2180_=_C2740( C2180 C2740 ) C2180_=_C2741( C2180 C2741 ) C2180_=_C2742( C2180 C2742 ) C2180_=_C2743( C2180 C2743 ) C2180_=_C2744( C2180 C2744 ) \nC2180_=_C2745( C2180 C2745 ) C2180_=_C2746( C2180 C2746 ) C2180_=_C2747( C2180 C2747 ) C2180_=_C2749( C2180 C2749 ) C2180_=_C2750( C2180 C2750 ) C2180_=_C2751( C2180 C2751 ) \nC2180_=_C2752( C2180 C2752 ) C2180_=_C2753( C2180 C2753 ) C2232_=_C2292( C2232 C2292 ) C2232_=_C2396( C2232 C2396 ) C2232_=_C2535( C2232 C2535 ) C2232_=_C2585( C2232 C2585 ) \nC2232_=_C2671( C2232 C2671 ) C2232_=_C2768( C2232 C2768 ) C2232_=_C2826( C2232 C2826 ) C2232_=_C2846( C2232 C2846 ) C2232_=_C2858( C2232 C2858 ) C2232_=_C2901( C2232 C2901 ) \nC2232_=_C3022( C2232 C3022 ) C2232_=_C3084( C2232 C3084 ) C2232_=_C3484( C2232 C3484 ) C2232_=_C3635( C2232 C3635 ) C2232_=_C3654( C2232 C3654 ) C2232_=_C3673( C2232 C3673 ) \nC2232_=_C3712( C2232 C3712 ) C2232_=_C3731( C2232 C3731 ) C2232_=_C3832( C2232 C3832 ) C2232_=_C3887( C2232 C3887 ) C2232_=_C3888( C2232 C3888 ) C2292_=_C2396( C2292 C2396 ) \nC2292_=_C2535( C2292 C2535 ) C2292_=_C2585( C2292 C2585 ) C2292_=_C2671( C2292 C2671 ) C2292_=_C2768( C2292 C2768 ) C2292_=_C2826( C2292 C2826 ) C2292_=_C2846( C2292 C2846 ) \nC2292_=_C2858( C2292 C2858 ) C2292_=_C2901( C2292 C2901 ) C2292_=_C3022( C2292 C3022 ) C2292_=_C3084( C2292 C3084 ) C2292_=_C3484( C2292 C3484 ) C2292_=_C3635( C2292 C3635 ) \nC2292_=_C3654( C2292 C3654 ) C2292_=_C3673( C2292 C3673 ) C2292_=_C3712( C2292 C3712 ) C2292_=_C3731( C2292 C3731 ) C2292_=_C3832( C2292 C3832 ) C2292_=_C3887( C2292 C3887 ) \nC2292_=_C3888( C2292 C3888 ) C2302_=_C2571( C2302 C2571 ) C2302_=_C2737( C2302 C2737 ) C2302_=_C2738( C2302 C2738 ) C2302_=_C2739( C2302 C2739 ) C2302_=_C2740( C2302 C2740 ) \nC2302_=_C2741( C2302 C2741 ) C2302_=_C2742( C2302 C2742 ) C2302_=_C2743( C2302 C2743 ) C2302_=_C2744( C2302 C2744 ) C2302_=_C2745( C2302 C2745 ) C2302_=_C2746( C2302 C2746 ) \nC2302_=_C2747( C2302 C2747 ) C2302_=_C2749( C2302 C2749 ) C2302_=_C2750( C2302 C2750 ) C2302_=_C2751( C2302 C2751 ) C2302_=_C2752( C2302 C2752 ) C2302_=_C2753( C2302 C2753 ) \nC2396_=_C2535( C2396 C2535 ) C2396_=_C2585( C2396 C2585 ) C2396_=_C2671( C2396 C2671 ) C2396_=_C2768( C2396 C2768 ) C2396_=_C2826( C2396 C2826 ) C2396_=_C2846( C2396 C2846 ) \nC2396_=_C2858( C2396 C2858 ) C2396_=_C2901( C2396 C2901 ) C2396_=_C3022( C2396 C3022 ) C2396_=_C3084( C2396 C3084 ) C2396_=_C3484( C2396 C3484 ) C2396_=_C3635( C2396 C3635 ) \nC2396_=_C3654( C2396 C3654 ) C2396_=_C3673( C2396 C3673 ) C2396_=_C3712( C2396 C3712 ) C2396_=_C3731( C2396 C3731 ) C2396_=_C3832( C2396 C3832 ) C2396_=_C3887( C2396 C3887 ) \nC2396_=_C3888( C2396 C3888 ) C2535_=_C2585( C2535 C2585 ) C2535_=_C2671( C2535 C2671 ) C2535_=_C2768( C2535 C2768 ) C2535_=_C2826( C2535 C2826 ) C2535_=_C2846( C2535 C2846 ) \nC2535_=_C2858( C2535 C2858 ) C2535_=_C2901( C2535 C2901 ) C2535_=_C3022( C2535 C3022 ) C2535_=_C3084( C2535 C3084 ) C2535_=_C3484( C2535 C3484 ) C2535_=_C3635( C2535 C3635 ) \nC2535_=_C3654( C2535 C3654 ) C2535_=_C3673( C2535 C3673 ) C2535_=_C3712( C2535 C3712 ) C2535_=_C3731( C2535 C3731 ) C2535_=_C3832( C2535 C3832 ) C2535_=_C3887( C2535 C3887 ) \nC2535_=_C3888( C2535 C3888 ) C2571_=_C2580( C2571 C2580 ) C2571_=_C2585( C2571 C2585 ) C2571_=_C2737( C2571 C2737 ) C2571_=_C2738( C2571 C2738 ) C2571_=_C2739( C2571 C2739 ) \nC2571_=_C2740( C2571 C2740 ) C2571_=_C2741( C2571 C2741 ) C2571_=_C2742( C2571 C2742 ) C2571_=_C2743( C2571 C2743 ) C2571_=_C2744( C2571 C2744 ) C2571_=_C2745( C2571 C2745 ) \nC2571_=_C2746( C2571 C2746 ) C2571_=_C2747( C2571 C2747 ) C2571_=_C2749( C2571 C2749 ) C2571_=_C2750( C2571 C2750 ) C2571_=_C2751( C2571 C2751 ) C2571_=_C2752( C2571 C2752 ) \nC2571_=_C2753( C2571 C2753 ) C2580_=_C2585( C2580 C2585 ) C2580_=_C2723( C2580 C2723 ) C2580_=_C2746( C2580 C2746 ) C2580_=_C2765( C2580 C2765 ) C2580_=_C3039( C2580 C3039 ) \nC2580_=_C3160( C2580 C3160 ) C2580_=_C3413( C2580 C3413 ) C2580_=_C3564( C2580 C3564 ) C2580_=_C3631( C2580 C3631 ) C2580_=_C3652( C2580 C3652 ) C2580_=_C3693( C2580 C3693 ) \nC2580_=_C3728( C2580 C3728 ) C2580_=_C3729( C2580 C3729 ) C2580_=_C3730( C2580 C3730 ) C2580_=_C3731( C2580 C3731 ) C2580_=_C3732( C2580 C3732 ) C2580_=_C3733( C2580 C3733 ) \nC2580_=_C3734( C2580 C3734 ) C2580_=_C3735( C2580 C3735 ) C2580_=_C3736( C2580 C3736 ) C2580_=_C3737( C2580 C3737 ) C2580_=_C3738( C2580 C3738 ) C2585_=_C2671( C2585 C2671 ) \nC2585_=_C2768( C2585 C2768 ) C2585_=_C2826( C2585 C2826 ) C2585_=_C2846( C2585 C2846 ) C2585_=_C2858( C2585 C2858 ) C2585_=_C2901( C2585 C2901 ) C2585_=_C3022( C2585 C3022 ) \nC2585_=_C3084( C2585 C3084 ) C2585_=_C3484( C2585 C3484 ) C2585_=_C3635( C2585 C3635 ) C2585_=_C3654( C2585 C3654 ) C2585_=_C3673( C2585 C3673 ) C2585_=_C3712( C2585 C3712 ) \nC2585_=_C3731( C2585 C3731 ) C2585_=_C3832( C2585 C3832 ) C2585_=_C3887( C2585 C3887 ) C2585_=_C3888( C2585 C3888 ) C2671_=_C2768( C2671 C2768 ) C2671_=_C2826( C2671 C2826 ) \nC2671_=_C2846( C2671 C2846 ) C2671_=_C2858( C2671 C2858 ) C2671_=_C2901( C2671 C2901 ) C2671_=_C3022( C2671 C3022 ) C2671_=_C3084( C2671 C3084 ) C2671_=_C3484( C2671 C3484 ) \nC2671_=_C3635( C2671 C3635 ) C2671_=_C3654( C2671 C3654 ) C2671_=_C3673( C2671 C3673 ) C2671_=_C3712( C2671 C3712 ) C2671_=_C3731( C2671 C3731 ) C2671_=_C3832( C2671 C3832 ) \nC2671_=_C3887( C2671 C3887 ) C2671_=_C3888( C2671 C3888 ) C2723_=_C2746( C2723 C2746 ) C2723_=_C2765( C2723 C2765 ) C2723_=_C3039( C2723 C3039 ) C2723_=_C3160( C2723 C3160 ) \nC2723_=_C3413( C2723 C3413 ) C2723_=_C3564( C2723 C3564 ) C2723_=_C3631( C2723 C3631 ) C2723_=_C3652( C2723 C3652 ) C2723_=_C3693( C2723 C3693 ) C2723_=_C3728( C2723 C3728 ) \nC2723_=_C3729( C2723 C3729 ) C2723_=_C3730( C2723 C3730 ) C2723_=_C3731( C2723 C3731 ) C2723_=_C3732( C2723 C3732 ) C2723_=_C3733( C2723 C3733 ) C2723_=_C3734( C2723 C3734 ) \nC2723_=_C3735( C2723 C3735 ) C2723_=_C3736( C2723 C3736 ) C2723_=_C3737( C2723 C3737 ) C2723_=_C3738( C2723 C3738 ) C2737_=_C2738( C2737 C2738 ) C2737_=_C2739( C2737 C2739 ) \nC2737_=_C2740( C2737 C2740 ) C2737_=_C2741( C2737 C2741 ) C2737_=_C2742( C2737 C2742 ) C2737_=_C2743( C2737 C2743 ) C2737_=_C2744( C2737 C2744 ) C2737_=_C2745( C2737 C2745 ) \nC2737_=_C2746( C2737 C2746 ) C2737_=_C2747( C2737 C2747 ) C2737_=_C2749( C2737 C2749 ) C2737_=_C2750( C2737 C2750 ) C2737_=_C2751( C2737 C2751 ) C2737_=_C2752( C2737 C2752 ) \nC2737_=_C2753( C2737 C2753 ) C2737_=_C2765( C2737 C2765 ) C2737_=_C2768( C2737 C2768 ) C2738_=_C2739( C2738 C2739 ) C2738_=_C2740( C2738 C2740 ) C2738_=_C2741( C2738 C2741 ) \nC2738_=_C2742( C2738 C2742 ) C2738_=_C2743( C2738 C2743 ) C2738_=_C2744( C2738 C2744 ) C2738_=_C2745( C2738 C2745 ) C2738_=_C2746( C2738 C2746 ) C2738_=_C2747( C2738 C2747 ) \nC2738_=_C2749( C2738 C2749 ) C2738_=_C2750( C2738 C2750 ) C2738_=_C2751( C2738 C2751 ) C2738_=_C2752( C2738 C2752 ) C2738_=_C2753( C2738 C2753 ) C2738_=_C2901( C2738 C2901 ) \nC2739_=_C2740( C2739 C2740 ) C2739_=_C2741( C2739 C2741 ) C2739_=_C2742( C2739 C2742 ) C2739_=_C2743( C2739 C2743 ) C2739_=_C2744( C2739 C2744 ) C2739_=_C2745( C2739 C2745 ) \nC2739_=_C2746( C2739 C2746 ) C2739_=_C2747( C2739 C2747 ) C2739_=_C2749( C2739 C2749 ) C2739_=_C2750( C2739 C2750 ) C2739_=_C2751( C2739 C2751 ) C2739_=_C2752( C2739 C2752 ) \nC2739_=_C2753( C2739 C2753 ) C2740_=_C2741( C2740 C2741 ) C2740_=_C2742( C2740 C2742 ) C2740_=_C2743( C2740 C2743 ) C2740_=_C2744( C2740 C2744 ) C2740_=_C2745( C2740 C2745 ) \nC2740_=_C2746( C2740 C2746 ) C2740_=_C2747( C2740 C2747 ) C2740_=_C2749( C2740 C2749 ) C2740_=_C2750( C2740 C2750 ) C2740_=_C2751( C2740 C2751 ) C2740_=_C2752( C2740 C2752 ) \nC2740_=_C2753( C2740 C2753 ) C2741_=_C2742( C2741 C2742 ) C2741_=_C2743( C2741 C2743 ) C2741_=_C2744( C2741 C2744 ) C2741_=_C2745( C2741 C2745 ) C2741_=_C2746( C2741 C2746 ) \nC2741_=_C2747( C2741 C2747 ) C2741_=_C2749( C2741 C2749 ) C2741_=_C2750( C2741 C2750 ) C2741_=_C2751( C2741 C2751 ) C2741_=_C2752( C2741 C2752 ) C2741_=_C2753( C2741 C2753 ) \nC2742_=_C2743( C2742 C2743 ) C2742_=_C2744( C2742 C2744 ) C2742_=_C2745( C2742 C2745 ) C2742_=_C2746( C2742 C2746 ) C2742_=_C2747( C2742 C2747 ) C2742_=_C2749( C2742 C2749 ) \nC2742_=_C2750( C2742 C2750 ) C2742_=_C2751( C2742 C2751 ) C2742_=_C2752( C2742 C2752 ) C2742_=_C2753( C2742 C2753 ) C2742_=_C3631( C2742 C3631 ) C2742_=_C3635(</w:t>
      </w:r>
    </w:p>
    <w:p>
      <w:pPr>
        <w:pStyle w:val="PreformattedText"/>
        <w:bidi w:val="0"/>
        <w:spacing w:before="0" w:after="0"/>
        <w:jc w:val="left"/>
        <w:rPr/>
      </w:pPr>
      <w:r>
        <w:rPr/>
        <w:t xml:space="preserve"> </w:t>
      </w:r>
      <w:r>
        <w:rPr/>
        <w:t>C2742 C3635 ) \nC2743_=_C2744( C2743 C2744 ) C2743_=_C2745( C2743 C2745 ) C2743_=_C2746( C2743 C2746 ) C2743_=_C2747( C2743 C2747 ) C2743_=_C2749( C2743 C2749 ) C2743_=_C2750( C2743 C2750 ) \nC2743_=_C2751( C2743 C2751 ) C2743_=_C2752( C2743 C2752 ) C2743_=_C2753( C2743 C2753 ) C2743_=_C3652( C2743 C3652 ) C2743_=_C3654( C2743 C3654 ) C2744_=_C2745( C2744 C2745 ) \nC2744_=_C2746( C2744 C2746 ) C2744_=_C2747( C2744 C2747 ) C2744_=_C2749( C2744 C2749 ) C2744_=_C2750( C2744 C2750 ) C2744_=_C2751( C2744 C2751 ) C2744_=_C2752( C2744 C2752 ) \nC2744_=_C2753( C2744 C2753 ) C2745_=_C2746( C2745 C2746 ) C2745_=_C2747( C2745 C2747 ) C2745_=_C2749( C2745 C2749 ) C2745_=_C2750( C2745 C2750 ) C2745_=_C2751( C2745 C2751 ) \nC2745_=_C2752( C2745 C2752 ) C2745_=_C2753( C2745 C2753 ) C2746_=_C2747( C2746 C2747 ) C2746_=_C2749( C2746 C2749 ) C2746_=_C2750( C2746 C2750 ) C2746_=_C2751( C2746 C2751 ) \nC2746_=_C2752( C2746 C2752 ) C2746_=_C2753( C2746 C2753 ) C2746_=_C2765( C2746 C2765 ) C2746_=_C3039( C2746 C3039 ) C2746_=_C3160( C2746 C3160 ) C2746_=_C3413( C2746 C3413 ) \nC2746_=_C3564( C2746 C3564 ) C2746_=_C3631( C2746 C3631 ) C2746_=_C3652( C2746 C3652 ) C2746_=_C3693( C2746 C3693 ) C2746_=_C3728( C2746 C3728 ) C2746_=_C3729( C2746 C3729 ) \nC2746_=_C3730( C2746 C3730 ) C2746_=_C3731( C2746 C3731 ) C2746_=_C3732( C2746 C3732 ) C2746_=_C3733( C2746 C3733 ) C2746_=_C3734( C2746 C3734 ) C2746_=_C3735( C2746 C3735 ) \nC2746_=_C3736( C2746 C3736 ) C2746_=_C3737( C2746 C3737 ) C2746_=_C3738( C2746 C3738 ) C2747_=_C2749( C2747 C2749 ) C2747_=_C2750( C2747 C2750 ) C2747_=_C2751( C2747 C2751 ) \nC2747_=_C2752( C2747 C2752 ) C2747_=_C2753( C2747 C2753 ) C2747_=_C3729( C2747 C3729 ) C2747_=_C3832( C2747 C3832 ) C2749_=_C2750( C2749 C2750 ) C2749_=_C2751( C2749 C2751 ) \nC2749_=_C2752( C2749 C2752 ) C2749_=_C2753( C2749 C2753 ) C2749_=_C3733( C2749 C3733 ) C2750_=_C2751( C2750 C2751 ) C2750_=_C2752( C2750 C2752 ) C2750_=_C2753( C2750 C2753 ) \nC2751_=_C2752( C2751 C2752 ) C2751_=_C2753( C2751 C2753 ) C2752_=_C2753( C2752 C2753 ) C2753_=_C3738( C2753 C3738 ) C2753_=_C3888( C2753 C3888 ) C2765_=_C2768( C2765 C2768 ) \nC2765_=_C3039( C2765 C3039 ) C2765_=_C3160( C2765 C3160 ) C2765_=_C3413( C2765 C3413 ) C2765_=_C3564( C2765 C3564 ) C2765_=_C3631( C2765 C3631 ) C2765_=_C3652( C2765 C3652 ) \nC2765_=_C3693( C2765 C3693 ) C2765_=_C3728( C2765 C3728 ) C2765_=_C3729( C2765 C3729 ) C2765_=_C3730( C2765 C3730 ) C2765_=_C3731( C2765 C3731 ) C2765_=_C3732( C2765 C3732 ) \nC2765_=_C3733( C2765 C3733 ) C2765_=_C3734( C2765 C3734 ) C2765_=_C3735( C2765 C3735 ) C2765_=_C3736( C2765 C3736 ) C2765_=_C3737( C2765 C3737 ) C2765_=_C3738( C2765 C3738 ) \nC2768_=_C2826( C2768 C2826 ) C2768_=_C2846( C2768 C2846 ) C2768_=_C2858( C2768 C2858 ) C2768_=_C2901( C2768 C2901 ) C2768_=_C3022( C2768 C3022 ) C2768_=_C3084( C2768 C3084 ) \nC2768_=_C3484( C2768 C3484 ) C2768_=_C3635( C2768 C3635 ) C2768_=_C3654( C2768 C3654 ) C2768_=_C3673( C2768 C3673 ) C2768_=_C3712( C2768 C3712 ) C2768_=_C3731( C2768 C3731 ) \nC2768_=_C3832( C2768 C3832 ) C2768_=_C3887( C2768 C3887 ) C2768_=_C3888( C2768 C3888 ) C2826_=_C2846( C2826 C2846 ) C2826_=_C2858( C2826 C2858 ) C2826_=_C2901( C2826 C2901 ) \nC2826_=_C3022( C2826 C3022 ) C2826_=_C3084( C2826 C3084 ) C2826_=_C3484( C2826 C3484 ) C2826_=_C3635( C2826 C3635 ) C2826_=_C3654( C2826 C3654 ) C2826_=_C3673( C2826 C3673 ) \nC2826_=_C3712( C2826 C3712 ) C2826_=_C3731( C2826 C3731 ) C2826_=_C3832( C2826 C3832 ) C2826_=_C3887( C2826 C3887 ) C2826_=_C3888( C2826 C3888 ) C2846_=_C2858( C2846 C2858 ) \nC2846_=_C2901( C2846 C2901 ) C2846_=_C3022( C2846 C3022 ) C2846_=_C3084( C2846 C3084 ) C2846_=_C3484( C2846 C3484 ) C2846_=_C3635( C2846 C3635 ) C2846_=_C3654( C2846 C3654 ) \nC2846_=_C3673( C2846 C3673 ) C2846_=_C3712( C2846 C3712 ) C2846_=_C3731( C2846 C3731 ) C2846_=_C3832( C2846 C3832 ) C2846_=_C3887( C2846 C3887 ) C2846_=_C3888( C2846 C3888 ) \nC2858_=_C2901( C2858 C2901 ) C2858_=_C3022( C2858 C3022 ) C2858_=_C3084( C2858 C3084 ) C2858_=_C3484( C2858 C3484 ) C2858_=_C3635( C2858 C3635 ) C2858_=_C3654( C2858 C3654 ) \nC2858_=_C3673( C2858 C3673 ) C2858_=_C3712( C2858 C3712 ) C2858_=_C3731( C2858 C3731 ) C2858_=_C3832( C2858 C3832 ) C2858_=_C3887( C2858 C3887 ) C2858_=_C3888( C2858 C3888 ) \nC2901_=_C3022( C2901 C3022 ) C2901_=_C3084( C2901 C3084 ) C2901_=_C3484( C2901 C3484 ) C2901_=_C3635( C2901 C3635 ) C2901_=_C3654( C2901 C3654 ) C2901_=_C3673( C2901 C3673 ) \nC2901_=_C3712( C2901 C3712 ) C2901_=_C3731( C2901 C3731 ) C2901_=_C3832( C2901 C3832 ) C2901_=_C3887( C2901 C3887 ) C2901_=_C3888( C2901 C3888 ) C3022_=_C3084( C3022 C3084 ) \nC3022_=_C3484( C3022 C3484 ) C3022_=_C3635( C3022 C3635 ) C3022_=_C3654( C3022 C3654 ) C3022_=_C3673( C3022 C3673 ) C3022_=_C3712( C3022 C3712 ) C3022_=_C3731( C3022 C3731 ) \nC3022_=_C3832( C3022 C3832 ) C3022_=_C3887( C3022 C3887 ) C3022_=_C3888( C3022 C3888 ) C3039_=_C3160( C3039 C3160 ) C3039_=_C3413( C3039 C3413 ) C3039_=_C3564( C3039 C3564 ) \nC3039_=_C3631( C3039 C3631 ) C3039_=_C3652( C3039 C3652 ) C3039_=_C3693( C3039 C3693 ) C3039_=_C3728( C3039 C3728 ) C3039_=_C3729( C3039 C3729 ) C3039_=_C3730( C3039 C3730 ) \nC3039_=_C3731( C3039 C3731 ) C3039_=_C3732( C3039 C3732 ) C3039_=_C3733( C3039 C3733 ) C3039_=_C3734( C3039 C3734 ) C3039_=_C3735( C3039 C3735 ) C3039_=_C3736( C3039 C3736 ) \nC3039_=_C3737( C3039 C3737 ) C3039_=_C3738( C3039 C3738 ) C3084_=_C3484( C3084 C3484 ) C3084_=_C3635( C3084 C3635 ) C3084_=_C3654( C3084 C3654 ) C3084_=_C3673( C3084 C3673 ) \nC3084_=_C3712( C3084 C3712 ) C3084_=_C3731( C3084 C3731 ) C3084_=_C3832( C3084 C3832 ) C3084_=_C3887( C3084 C3887 ) C3084_=_C3888( C3084 C3888 ) C3160_=_C3413( C3160 C3413 ) \nC3160_=_C3564( C3160 C3564 ) C3160_=_C3631( C3160 C3631 ) C3160_=_C3652( C3160 C3652 ) C3160_=_C3693( C3160 C3693 ) C3160_=_C3728( C3160 C3728 ) C3160_=_C3729( C3160 C3729 ) \nC3160_=_C3730( C3160 C3730 ) C3160_=_C3731( C3160 C3731 ) C3160_=_C3732( C3160 C3732 ) C3160_=_C3733( C3160 C3733 ) C3160_=_C3734( C3160 C3734 ) C3160_=_C3735( C3160 C3735 ) \nC3160_=_C3736( C3160 C3736 ) C3160_=_C3737( C3160 C3737 ) C3160_=_C3738( C3160 C3738 ) C3413_=_C3564( C3413 C3564 ) C3413_=_C3631( C3413 C3631 ) C3413_=_C3652( C3413 C3652 ) \nC3413_=_C3693( C3413 C3693 ) C3413_=_C3728( C3413 C3728 ) C3413_=_C3729( C3413 C3729 ) C3413_=_C3730( C3413 C3730 ) C3413_=_C3731( C3413 C3731 ) C3413_=_C3732( C3413 C3732 ) \nC3413_=_C3733( C3413 C3733 ) C3413_=_C3734( C3413 C3734 ) C3413_=_C3735( C3413 C3735 ) C3413_=_C3736( C3413 C3736 ) C3413_=_C3737( C3413 C3737 ) C3413_=_C3738( C3413 C3738 ) \nC3484_=_C3635( C3484 C3635 ) C3484_=_C3654( C3484 C3654 ) C3484_=_C3673( C3484 C3673 ) C3484_=_C3712( C3484 C3712 ) C3484_=_C3731( C3484 C3731 ) C3484_=_C3832( C3484 C3832 ) \nC3484_=_C3887( C3484 C3887 ) C3484_=_C3888( C3484 C3888 ) C3564_=_C3631( C3564 C3631 ) C3564_=_C3652( C3564 C3652 ) C3564_=_C3693( C3564 C3693 ) C3564_=_C3728( C3564 C3728 ) \nC3564_=_C3729( C3564 C3729 ) C3564_=_C3730( C3564 C3730 ) C3564_=_C3731( C3564 C3731 ) C3564_=_C3732( C3564 C3732 ) C3564_=_C3733( C3564 C3733 ) C3564_=_C3734( C3564 C3734 ) \nC3564_=_C3735( C3564 C3735 ) C3564_=_C3736( C3564 C3736 ) C3564_=_C3737( C3564 C3737 ) C3564_=_C3738( C3564 C3738 ) C3631_=_C3635( C3631 C3635 ) C3631_=_C3652( C3631 C3652 ) \nC3631_=_C3693( C3631 C3693 ) C3631_=_C3728( C3631 C3728 ) C3631_=_C3729( C3631 C3729 ) C3631_=_C3730( C3631 C3730 ) C3631_=_C3731( C3631 C3731 ) C3631_=_C3732( C3631 C3732 ) \nC3631_=_C3733( C3631 C3733 ) C3631_=_C3734( C3631 C3734 ) C3631_=_C3735( C3631 C3735 ) C3631_=_C3736( C3631 C3736 ) C3631_=_C3737( C3631 C3737 ) C3631_=_C3738( C3631 C3738 ) \nC3635_=_C3654( C3635 C3654 ) C3635_=_C3673( C3635 C3673 ) C3635_=_C3712( C3635 C3712 ) C3635_=_C3731( C3635 C3731 ) C3635_=_C3832( C3635 C3832 ) C3635_=_C3887( C3635 C3887 ) \nC3635_=_C3888( C3635 C3888 ) C3652_=_C3654( C3652 C3654 ) C3652_=_C3693( C3652 C3693 ) C3652_=_C3728( C3652 C3728 ) C3652_=_C3729( C3652 C3729 ) C3652_=_C3730( C3652 C3730 ) \nC3652_=_C3731( C3652 C3731 ) C3652_=_C3732( C3652 C3732 ) C3652_=_C3733( C3652 C3733 ) C3652_=_C3734( C3652 C3734 ) C3652_=_C3735( C3652 C3735 ) C3652_=_C3736( C3652 C3736 ) \nC3652_=_C3737( C3652 C3737 ) C3652_=_C3738( C3652 C3738 ) C3654_=_C3673( C3654 C3673 ) C3654_=_C3712( C3654 C3712 ) C3654_=_C3731( C3654 C3731 ) C3654_=_C3832( C3654 C3832 ) \nC3654_=_C3887( C3654 C3887 ) C3654_=_C3888( C3654 C3888 ) C3673_=_C3712( C3673 C3712 ) C3673_=_C3731( C3673 C3731 ) C3673_=_C3832( C3673 C3832 ) C3673_=_C3887( C3673 C3887 ) \nC3673_=_C3888( C3673 C3888 ) C3693_=_C3728( C3693 C3728 ) C3693_=_C3729( C3693 C3729 ) C3693_=_C3730( C3693 C3730 ) C3693_=_C3731( C3693 C3731 ) C3693_=_C3732( C3693 C3732 ) \nC3693_=_C3733( C3693 C3733 ) C3693_=_C3734( C3693 C3734 ) C3693_=_C3735( C3693 C3735 ) C3693_=_C3736( C3693 C3736 ) C3693_=_C3737( C3693 C3737 ) C3693_=_C3738( C3693 C3738 ) \nC3712_=_C3731( C3712 C3731 ) C3712_=_C3832( C3712 C3832 ) C3712_=_C3887( C3712 C3887 ) C3712_=_C3888( C3712 C3888 ) C3728_=_C3729( C3728 C3729 ) C3728_=_C3730( C3728 C3730 ) \nC3728_=_C3731( C3728 C3731 ) C3728_=_C3732( C3728 C3732 ) C3728_=_C3733( C3728 C3733 ) C3728_=_C3734( C3728 C3734 ) C3728_=_C3735( C3728 C3735 ) C3728_=_C3736( C3728 C3736 ) \nC3728_=_C3737( C3728 C3737 ) C3728_=_C3738( C3728 C3738 ) C3729_=_C3730( C3729 C3730 ) C3729_=_C3731( C3729 C3731 ) C3729_=_C3732( C3729 C3732 ) C3729_=_C3733( C3729 C3733 ) \nC3729_=_C3734( C3729 C3734 ) C3729_=_C3735( C3729 C3735 ) C3729_=_C3736( C3729 C3736 ) C3729_=_C3737( C3729 C3737 ) C3729_=_C3738( C3729 C3738 ) C3729_=_C3832( C3729 C3832 ) \nC3730_=_C3731( C3730 C3731 ) C3730_=_C3732( C3730 C3732 ) C3730_=_C3733( C3730 C3733 ) C3730_=_C3734( C3730 C3734 ) C3730_=_C3735( C3730 C3735 ) C3730_=_C3736( C3730 C3736 ) \nC3730_=_C3737( C3730 C3737 ) C3730_=_C3738( C3730 C3738 ) C3731_=_C3732( C3731 C3732 ) C3731_=_C3733( C3731 C3733 ) C3731_=_C3734( C3731 C3734 ) C3731_=_C3735( C3731 C3735 ) \nC3731_=_C3736( C3731 C3736 )</w:t>
      </w:r>
    </w:p>
    <w:p>
      <w:pPr>
        <w:pStyle w:val="PreformattedText"/>
        <w:bidi w:val="0"/>
        <w:spacing w:before="0" w:after="0"/>
        <w:jc w:val="left"/>
        <w:rPr/>
      </w:pPr>
      <w:r>
        <w:rPr/>
        <w:t xml:space="preserve"> </w:t>
      </w:r>
      <w:r>
        <w:rPr/>
        <w:t>C3731_=_C3737( C3731 C3737 ) C3731_=_C3738( C3731 C3738 ) C3731_=_C3832( C3731 C3832 ) C3731_=_C3887( C3731 C3887 ) C3731_=_C3888( C3731 C3888 ) \nC3732_=_C3733( C3732 C3733 ) C3732_=_C3734( C3732 C3734 ) C3732_=_C3735( C3732 C3735 ) C3732_=_C3736( C3732 C3736 ) C3732_=_C3737( C3732 C3737 ) C3732_=_C3738( C3732 C3738 ) \nC3733_=_C3734( C3733 C3734 ) C3733_=_C3735( C3733 C3735 ) C3733_=_C3736( C3733 C3736 ) C3733_=_C3737( C3733 C3737 ) C3733_=_C3738( C3733 C3738 ) C3734_=_C3735( C3734 C3735 ) \nC3734_=_C3736( C3734 C3736 ) C3734_=_C3737( C3734 C3737 ) C3734_=_C3738( C3734 C3738 ) C3735_=_C3736( C3735 C3736 ) C3735_=_C3737( C3735 C3737 ) C3735_=_C3738( C3735 C3738 ) \nC3736_=_C3737( C3736 C3737 ) C3736_=_C3738( C3736 C3738 ) C3737_=_C3738( C3737 C3738 ) C3738_=_C3888( C3738 C3888 ) C3832_=_C3887( C3832 C3887 ) C3832_=_C3888( C3832 C3888 ) \nC3887_=_C3888( C3887 C3888 ) "];88-&gt;117[label="101: C64 C212 C305 C321 C464 \nC549 C555 C689 C708 C1005 C1240 \nC1241 C1242 C1243 C1244 C1246 C1247 \nC1248 C1249 C1250 C1251 C1252 C1253 \nC1255 C1256 C1258 C1259 C1260 C1261 \nC1262 C1263 C1264 C1265 C1266 C1388 \nC1493 C1784 C1858 C1908 C1924 C1943 \nC2022 C2180 C2232 C2292 C2302 C2396 \nC2535 C2571 C2580 C2585 C2671 C2723 \nC2737 C2738 C2739 C2740 C2741 C2742 \nC2743 C2744 C2745 C2747 C2749 C2750 \nC2751 C2752 C2753 C2765 C2768 C2826 \nC2846 C2858 C2901 C3022 C3039 C3084 \nC3160 C3413 C3484 C3564 C3631 C3635 \nC3652 C3654 C3673 C3693 C3712 C3728 \nC3729 C3730 C3732 C3733 C3734 C3735 \nC3736 C3737 C3738 C3832 C3887 C3888 \n1270: C64_=_C212 ,C64_=_C305 ,C64_=_C321 ,C64_=_C555 ,C64_=_C1908 ,\nC64_=_C2580 ,C64_=_C2723 ,C64_=_C2765 ,C64_=_C3039 ,C64_=_C3160 ,C64_=_C3413 ,\nC64_=_C3564 ,C64_=_C3631 ,C64_=_C3652 ,C64_=_C3693 ,C64_=_C3728 ,C64_=_C3729 ,\nC64_=_C3730 ,C64_=_C3732 ,C64_=_C3733 ,C64_=_C3734 ,C64_=_C3735 ,C64_=_C3736 ,\nC64_=_C3737 ,C64_=_C3738 ,C212_=_C305 ,C212_=_C321 ,C212_=_C555 ,C212_=_C1908 ,\nC212_=_C2580 ,C212_=_C2723 ,C212_=_C2765 ,C212_=_C3039 ,C212_=_C3160 ,C212_=_C3413 ,\nC212_=_C3564 ,C212_=_C3631 ,C212_=_C3652 ,C212_=_C3693 ,C212_=_C3728 ,C212_=_C3729 ,\nC212_=_C3730 ,C212_=_C3732 ,C212_=_C3733 ,C212_=_C3734 ,C212_=_C3735 ,C212_=_C3736 ,\nC212_=_C3737 ,C212_=_C3738 ,C305_=_C321 ,C305_=_C555 ,C305_=_C1908 ,C305_=_C2580 ,\nC305_=_C2723 ,C305_=_C2765 ,C305_=_C3039 ,C305_=_C3160 ,C305_=_C3413 ,C305_=_C3564 ,\nC305_=_C3631 ,C305_=_C3652 ,C305_=_C3693 ,C305_=_C3728 ,C305_=_C3729 ,C305_=_C3730 ,\nC305_=_C3732 ,C305_=_C3733 ,C305_=_C3734 ,C305_=_C3735 ,C305_=_C3736 ,C305_=_C3737 ,\nC305_=_C3738 ,C321_=_C555 ,C321_=_C1908 ,C321_=_C2580 ,C321_=_C2723 ,C321_=_C2765 ,\nC321_=_C3039 ,C321_=_C3160 ,C321_=_C3413 ,C321_=_C3564 ,C321_=_C3631 ,C321_=_C3652 ,\nC321_=_C3693 ,C321_=_C3728 ,C321_=_C3729 ,C321_=_C3730 ,C321_=_C3732 ,C321_=_C3733 ,\nC321_=_C3734 ,C321_=_C3735 ,C321_=_C3736 ,C321_=_C3737 ,C321_=_C3738 ,C464_=_C708 ,\nC464_=_C1493 ,C464_=_C2022 ,C464_=_C2232 ,C464_=_C2292 ,C464_=_C2396 ,C464_=_C2535 ,\nC464_=_C2585 ,C464_=_C2671 ,C464_=_C2768 ,C464_=_C2826 ,C464_=_C2846 ,C464_=_C2858 ,\nC464_=_C2901 ,C464_=_C3022 ,C464_=_C3084 ,C464_=_C3484 ,C464_=_C3635 ,C464_=_C3654 ,\nC464_=_C3673 ,C464_=_C3712 ,C464_=_C3832 ,C464_=_C3887 ,C464_=_C3888 ,C549_=_C555 ,\nC549_=_C689 ,C549_=_C1240 ,C549_=_C1241 ,C549_=_C1242 ,C549_=_C1243 ,C549_=_C1244 ,\nC549_=_C1246 ,C549_=_C1247 ,C549_=_C1248 ,C549_=_C1249 ,C549_=_C1250 ,C549_=_C1251 ,\nC549_=_C1252 ,C549_=_C1253 ,C549_=_C1255 ,C549_=_C1256 ,C549_=_C1258 ,C549_=_C1259 ,\nC549_=_C1260 ,C549_=_C1261 ,C549_=_C1262 ,C549_=_C1263 ,C549_=_C1264 ,C549_=_C1265 ,\nC549_=_C1266 ,C555_=_C1908 ,C555_=_C2580 ,C555_=_C2723 ,C555_=_C2765 ,C555_=_C3039 ,\nC555_=_C3160 ,C555_=_C3413 ,C555_=_C3564 ,C555_=_C3631 ,C555_=_C3652 ,C555_=_C3693 ,\nC555_=_C3728 ,C555_=_C3729 ,C555_=_C3730 ,C555_=_C3732 ,C555_=_C3733 ,C555_=_C3734 ,\nC555_=_C3735 ,C555_=_C3736 ,C555_=_C3737 ,C555_=_C3738 ,C689_=_C708 ,C689_=_C1240 ,\nC689_=_C1241 ,C689_=_C1242 ,C689_=_C1243 ,C689_=_C1244 ,C689_=_C1246 ,C689_=_C1247 ,\nC689_=_C1248 ,C689_=_C1249 ,C689_=_C1250 ,C689_=_C1251 ,C689_=_C1252 ,C689_=_C1253 ,\nC689_=_C1255 ,C689_=_C1256 ,C689_=_C1258 ,C689_=_C1259 ,C689_=_C1260 ,C689_=_C1261 ,\nC689_=_C1262 ,C689_=_C1263 ,C689_=_C1264 ,C689_=_C1265 ,C689_=_C1266 ,C708_=_C1493 ,\nC708_=_C2022 ,C708_=_C2232 ,C708_=_C2292 ,C708_=_C2396 ,C708_=_C2535 ,C708_=_C2585 ,\nC708_=_C2671 ,C708_=_C2768 ,C708_=_C2826 ,C708_=_C2846 ,C708_=_C2858 ,C708_=_C2901 ,\nC708_=_C3022 ,C708_=_C3084 ,C708_=_C3484 ,C708_=_C3635 ,C708_=_C3654 ,C708_=_C3673 ,\nC708_=_C3712 ,C708_=_C3832 ,C708_=_C3887 ,C708_=_C3888 ,C1005_=_C1388 ,C1005_=_C1784 ,\nC1005_=_C1858 ,C1005_=_C1924 ,C1005_=_C1943 ,C1005_=_C2180 ,C1005_=_C2302 ,C1005_=_C2571 ,\nC1005_=_C2737 ,C1005_=_C2738 ,C1005_=_C2739 ,C1005_=_C2740 ,C1005_=_C2741 ,C1005_=_C2742 ,\nC1005_=_C2743 ,C1005_=_C2744 ,C1005_=_C2745 ,C1005_=_C2747 ,C1005_=_C2749 ,C1005_=_C2750 ,\nC1005_=_C2751 ,C1005_=_C2752 ,C1005_=_C2753 ,C1240_=_C1241 ,C1240_=_C1242 ,C1240_=_C1243 ,\nC1240_=_C1244 ,C1240_=_C1246 ,C1240_=_C1247 ,C1240_=_C1248 ,C1240_=_C1249 ,C1240_=_C1250 ,\nC1240_=_C1251 ,C1240_=_C1252 ,C1240_=_C1253 ,C1240_=_C1255 ,C1240_=_C1256 ,C1240_=_C1258 ,\nC1240_=_C1259 ,C1240_=_C1260 ,C1240_=_C1261 ,C1240_=_C1262 ,C1240_=_C1263 ,C1240_=_C1264 ,\nC1240_=_C1265 ,C1240_=_C1266 ,C1241_=_C1242 ,C1241_=_C1243 ,C1241_=_C1244 ,C1241_=_C1246 ,\nC1241_=_C1247 ,C1241_=_C1248 ,C1241_=_C1249 ,C1241_=_C1250 ,C1241_=_C1251 ,C1241_=_C1252 ,\nC1241_=_C1253 ,C1241_=_C1255 ,C1241_=_C1256 ,C1241_=_C1258 ,C1241_=_C1259 ,C1241_=_C1260 ,\nC1241_=_C1261 ,C1241_=_C1262 ,C1241_=_C1263 ,C1241_=_C1264 ,C1241_=_C1265 ,C1241_=_C1266 ,\nC1242_=_C1243 ,C1242_=_C1244 ,C1242_=_C1246 ,C1242_=_C1247 ,C1242_=_C1248 ,C1242_=_C1249 ,\nC1242_=_C1250 ,C1242_=_C1251 ,C1242_=_C1252 ,C1242_=_C1253 ,C1242_=_C1255 ,C1242_=_C1256 ,\nC1242_=_C1258 ,C1242_=_C1259 ,C1242_=_C1260 ,C1242_=_C1261 ,C1242_=_C1262 ,C1242_=_C1263 ,\nC1242_=_C1264 ,C1242_=_C1265 ,C1242_=_C1266 ,C1243_=_C1244 ,C1243_=_C1246 ,C1243_=_C1247 ,\nC1243_=_C1248 ,C1243_=_C1249 ,C1243_=_C1250 ,C1243_=_C1251 ,C1243_=_C1252 ,C1243_=_C1253 ,\nC1243_=_C1255 ,C1243_=_C1256 ,C1243_=_C1258 ,C1243_=_C1259 ,C1243_=_C1260 ,C1243_=_C1261 ,\nC1243_=_C1262 ,C1243_=_C1263 ,C1243_=_C1264 ,C1243_=_C1265 ,C1243_=_C1266 ,C1244_=_C1246 ,\nC1244_=_C1247 ,C1244_=_C1248 ,C1244_=_C1249 ,C1244_=_C1250 ,C1244_=_C1251 ,C1244_=_C1252 ,\nC1244_=_C1253 ,C1244_=_C1255 ,C1244_=_C1256 ,C1244_=_C1258 ,C1244_=_C1259 ,C1244_=_C1260 ,\nC1244_=_C1261 ,C1244_=_C1262 ,C1244_=_C1263 ,C1244_=_C1264 ,C1244_=_C1265 ,C1244_=_C1266 ,\nC1244_=_C2571 ,C1244_=_C2580 ,C1244_=_C2585 ,C1246_=_C1247 ,C1246_=_C1248 ,C1246_=_C1249 ,\nC1246_=_C1250 ,C1246_=_C1251 ,C1246_=_C1252 ,C1246_=_C1253 ,C1246_=_C1255 ,C1246_=_C1256 ,\nC1246_=_C1258 ,C1246_=_C1259 ,C1246_=_C1260 ,C1246_=_C1261 ,C1246_=_C1262 ,C1246_=_C1263 ,\nC1246_=_C1264 ,C1246_=_C1265 ,C1246_=_C1266 ,C1246_=_C2737 ,C1246_=_C2765 ,C1246_=_C2768 ,\nC1247_=_C1248 ,C1247_=_C1249 ,C1247_=_C1250 ,C1247_=_C1251 ,C1247_=_C1252 ,C1247_=_C1253 ,\nC1247_=_C1255 ,C1247_=_C1256 ,C1247_=_C1258 ,C1247_=_C1259 ,C1247_=_C1260 ,C1247_=_C1261 ,\nC1247_=_C1262 ,C1247_=_C1263 ,C1247_=_C1264 ,C1247_=_C1265 ,C1247_=_C1266 ,C1248_=_C1249 ,\nC1248_=_C1250 ,C1248_=_C1251 ,C1248_=_C1252 ,C1248_=_C1253 ,C1248_=_C1255 ,C1248_=_C1256 ,\nC1248_=_C1258 ,C1248_=_C1259 ,C1248_=_C1260 ,C1248_=_C1261 ,C1248_=_C1262 ,C1248_=_C1263 ,\nC1248_=_C1264 ,C1248_=_C1265 ,C1248_=_C1266 ,C1249_=_C1250 ,C1249_=_C1251 ,C1249_=_C1252 ,\nC1249_=_C1253 ,C1249_=_C1255 ,C1249_=_C1256 ,C1249_=_C1258 ,C1249_=_C1259 ,C1249_=_C1260 ,\nC1249_=_C1261 ,C1249_=_C1262 ,C1249_=_C1263 ,C1249_=_C1264 ,C1249_=_C1265 ,C1249_=_C1266 ,\nC1250_=_C1251 ,C1250_=_C1252 ,C1250_=_C1253 ,C1250_=_C1255 ,C1250_=_C1256 ,C1250_=_C1258 ,\nC1250_=_C1259 ,C1250_=_C1260 ,C1250_=_C1261 ,C1250_=_C1262 ,C1250_=_C1263 ,C1250_=_C1264 ,\nC1250_=_C1265 ,C1250_=_C1266 ,C1251_=_C1252 ,C1251_=_C1253 ,C1251_=_C1255 ,C1251_=_C1256 ,\nC1251_=_C1258 ,C1251_=_C1259 ,C1251_=_C1260 ,C1251_=_C1261 ,C1251_=_C1262 ,C1251_=_C1263 ,\nC1251_=_C1264 ,C1251_=_C1265 ,C1251_=_C1266 ,C1252_=_C1253 ,C1252_=_C1255 ,C1252_=_C1256 ,\nC1252_=_C1258 ,C1252_=_C1259 ,C1252_=_C1260 ,C1252_=_C1261 ,C1252_=_C1262 ,C1252_=_C1263 ,\nC1252_=_C1264 ,C1252_=_C1265 ,C1252_=_C1266 ,C1252_=_C2742 ,C1252_=_C3631 ,C1252_=_C3635 ,\nC1253_=_C1255 ,C1253_=_C1256 ,C1253_=_C1258 ,C1253_=_C1259 ,C1253_=_C1260 ,C1253_=_C1261 ,\nC1253_=_C1262 ,C1253_=_C1263 ,C1253_=_C1264 ,C1253_=_C1265 ,C1253_=_C1266 ,C1253_=_C2743 ,\nC1253_=_C3652 ,C1253_=_C3654 ,C1255_=_C1256 ,C1255_=_C1258 ,C1255_=_C1259 ,C1255_=_C1260 ,\nC1255_=_C1261 ,C1255_=_C1262 ,C1255_=_C1263 ,C1255_=_C1264 ,C1255_=_C1265 ,C1255_=_C1266 ,\nC1255_=_C3728 ,C1256_=_C1258 ,C1256_=_C1259 ,C1256_=_C1260 ,C1256_=_C1261 ,C1256_=_C1262 ,\nC1256_=_C1263 ,C1256_=_C1264 ,C1256_=_C1265 ,C1256_=_C1266 ,C1256_=_C2747 ,C1256_=_C3729 ,\nC1256_=_C3832 ,C1258_=_C1259 ,C1258_=_C1260 ,C1258_=_C1261 ,C1258_=_C1262 ,C1258_=_C1263 ,\nC1258_=_C1264 ,C1258_=_C1265 ,C1258_=_C1266 ,C1258_=_C3732 ,C1259_=_C1260 ,C1259_=_C1261 ,\nC1259_=_C1262 ,C1259_=_C1263 ,C1259_=_C1264 ,C1259_=_C1265 ,C1259_=_C1266 ,C1260_=_C1261 ,\nC1260_=_C1262 ,C1260_=_C1263 ,C1260_=_C1264 ,C1260_=_C1265 ,C1260_=_C1266 ,C1261_=_C1262 ,\nC1261_=_C1263 ,C1261_=_C1264 ,C1261_=_C1265 ,C1261_=_C1266 ,C1262_=_C1263 ,C1262_=_C1264 ,\nC1262_=_C1265 ,C1262_=_C1266 ,C1262_=_C3737 ,C1263_=_C1264 ,C1263_=_C1265 ,C1263_=_C1266 ,\nC1264_=_C1265 ,C1264_=_C1266 ,C1265_=_C1266 ,C1265_=_C2752 ,C1266_=_C2753 ,C1266_=_C3738 ,\nC1266_=_C3888 ,C1388_=_C1784 ,C1388_=_C1858 ,C1388_=_C1924 ,C1388_=_C1943 ,C1388_=_C2180 ,\nC1388_=_C2302 ,C1388_=_C2571 ,C1388_=_C2737 ,C1388_=_C2738 ,C1388_=_C2739 ,C1388_=_C2740 ,\nC1388_=_C2741 ,C1388_=_C2742 ,C1388_=_C2743 ,C1388_=_C2744 ,C1388_=_C2745 ,C1388_=_C2747 ,\nC1388_=_C2749 ,C1388_=_C2750 ,C1388_=_C2751 ,C1388_=_C2752 ,C1388_=_C2753 ,C1493_=_C2022 ,\nC1493_=_C2232 ,C1493_=_C2292 ,C1493_=_C2396 ,C1493_=_C2535 ,C1493_=_C2585</w:t>
      </w:r>
    </w:p>
    <w:p>
      <w:pPr>
        <w:pStyle w:val="PreformattedText"/>
        <w:bidi w:val="0"/>
        <w:spacing w:before="0" w:after="0"/>
        <w:jc w:val="left"/>
        <w:rPr/>
      </w:pPr>
      <w:r>
        <w:rPr/>
        <w:t xml:space="preserve"> </w:t>
      </w:r>
      <w:r>
        <w:rPr/>
        <w:t>,C1493_=_C2671 ,\nC1493_=_C2768 ,C1493_=_C2826 ,C1493_=_C2846 ,C1493_=_C2858 ,C1493_=_C2901 ,C1493_=_C3022 ,\nC1493_=_C3084 ,C1493_=_C3484 ,C1493_=_C3635 ,C1493_=_C3654 ,C1493_=_C3673 ,C1493_=_C3712 ,\nC1493_=_C3832 ,C1493_=_C3887 ,C1493_=_C3888 ,C1784_=_C1858 ,C1784_=_C1924 ,C1784_=_C1943 ,\nC1784_=_C2180 ,C1784_=_C2302 ,C1784_=_C2571 ,C1784_=_C2737 ,C1784_=_C2738 ,C1784_=_C2739 ,\nC1784_=_C2740 ,C1784_=_C2741 ,C1784_=_C2742 ,C1784_=_C2743 ,C1784_=_C2744 ,C1784_=_C2745 ,\nC1784_=_C2747 ,C1784_=_C2749 ,C1784_=_C2750 ,C1784_=_C2751 ,C1784_=_C2752 ,C1784_=_C2753 ,\nC1858_=_C1924 ,C1858_=_C1943 ,C1858_=_C2180 ,C1858_=_C2302 ,C1858_=_C2571 ,C1858_=_C2737 ,\nC1858_=_C2738 ,C1858_=_C2739 ,C1858_=_C2740 ,C1858_=_C2741 ,C1858_=_C2742 ,C1858_=_C2743 ,\nC1858_=_C2744 ,C1858_=_C2745 ,C1858_=_C2747 ,C1858_=_C2749 ,C1858_=_C2750 ,C1858_=_C2751 ,\nC1858_=_C2752 ,C1858_=_C2753 ,C1908_=_C2580 ,C1908_=_C2723 ,C1908_=_C2765 ,C1908_=_C3039 ,\nC1908_=_C3160 ,C1908_=_C3413 ,C1908_=_C3564 ,C1908_=_C3631 ,C1908_=_C3652 ,C1908_=_C3693 ,\nC1908_=_C3728 ,C1908_=_C3729 ,C1908_=_C3730 ,C1908_=_C3732 ,C1908_=_C3733 ,C1908_=_C3734 ,\nC1908_=_C3735 ,C1908_=_C3736 ,C1908_=_C3737 ,C1908_=_C3738 ,C1924_=_C1943 ,C1924_=_C2180 ,\nC1924_=_C2302 ,C1924_=_C2571 ,C1924_=_C2737 ,C1924_=_C2738 ,C1924_=_C2739 ,C1924_=_C2740 ,\nC1924_=_C2741 ,C1924_=_C2742 ,C1924_=_C2743 ,C1924_=_C2744 ,C1924_=_C2745 ,C1924_=_C2747 ,\nC1924_=_C2749 ,C1924_=_C2750 ,C1924_=_C2751 ,C1924_=_C2752 ,C1924_=_C2753 ,C1943_=_C2180 ,\nC1943_=_C2302 ,C1943_=_C2571 ,C1943_=_C2737 ,C1943_=_C2738 ,C1943_=_C2739 ,C1943_=_C2740 ,\nC1943_=_C2741 ,C1943_=_C2742 ,C1943_=_C2743 ,C1943_=_C2744 ,C1943_=_C2745 ,C1943_=_C2747 ,\nC1943_=_C2749 ,C1943_=_C2750 ,C1943_=_C2751 ,C1943_=_C2752 ,C1943_=_C2753 ,C2022_=_C2232 ,\nC2022_=_C2292 ,C2022_=_C2396 ,C2022_=_C2535 ,C2022_=_C2585 ,C2022_=_C2671 ,C2022_=_C2768 ,\nC2022_=_C2826 ,C2022_=_C2846 ,C2022_=_C2858 ,C2022_=_C2901 ,C2022_=_C3022 ,C2022_=_C3084 ,\nC2022_=_C3484 ,C2022_=_C3635 ,C2022_=_C3654 ,C2022_=_C3673 ,C2022_=_C3712 ,C2022_=_C3832 ,\nC2022_=_C3887 ,C2022_=_C3888 ,C2180_=_C2302 ,C2180_=_C2571 ,C2180_=_C2737 ,C2180_=_C2738 ,\nC2180_=_C2739 ,C2180_=_C2740 ,C2180_=_C2741 ,C2180_=_C2742 ,C2180_=_C2743 ,C2180_=_C2744 ,\nC2180_=_C2745 ,C2180_=_C2747 ,C2180_=_C2749 ,C2180_=_C2750 ,C2180_=_C2751 ,C2180_=_C2752 ,\nC2180_=_C2753 ,C2232_=_C2292 ,C2232_=_C2396 ,C2232_=_C2535 ,C2232_=_C2585 ,C2232_=_C2671 ,\nC2232_=_C2768 ,C2232_=_C2826 ,C2232_=_C2846 ,C2232_=_C2858 ,C2232_=_C2901 ,C2232_=_C3022 ,\nC2232_=_C3084 ,C2232_=_C3484 ,C2232_=_C3635 ,C2232_=_C3654 ,C2232_=_C3673 ,C2232_=_C3712 ,\nC2232_=_C3832 ,C2232_=_C3887 ,C2232_=_C3888 ,C2292_=_C2396 ,C2292_=_C2535 ,C2292_=_C2585 ,\nC2292_=_C2671 ,C2292_=_C2768 ,C2292_=_C2826 ,C2292_=_C2846 ,C2292_=_C2858 ,C2292_=_C2901 ,\nC2292_=_C3022 ,C2292_=_C3084 ,C2292_=_C3484 ,C2292_=_C3635 ,C2292_=_C3654 ,C2292_=_C3673 ,\nC2292_=_C3712 ,C2292_=_C3832 ,C2292_=_C3887 ,C2292_=_C3888 ,C2302_=_C2571 ,C2302_=_C2737 ,\nC2302_=_C2738 ,C2302_=_C2739 ,C2302_=_C2740 ,C2302_=_C2741 ,C2302_=_C2742 ,C2302_=_C2743 ,\nC2302_=_C2744 ,C2302_=_C2745 ,C2302_=_C2747 ,C2302_=_C2749 ,C2302_=_C2750 ,C2302_=_C2751 ,\nC2302_=_C2752 ,C2302_=_C2753 ,C2396_=_C2535 ,C2396_=_C2585 ,C2396_=_C2671 ,C2396_=_C2768 ,\nC2396_=_C2826 ,C2396_=_C2846 ,C2396_=_C2858 ,C2396_=_C2901 ,C2396_=_C3022 ,C2396_=_C3084 ,\nC2396_=_C3484 ,C2396_=_C3635 ,C2396_=_C3654 ,C2396_=_C3673 ,C2396_=_C3712 ,C2396_=_C3832 ,\nC2396_=_C3887 ,C2396_=_C3888 ,C2535_=_C2585 ,C2535_=_C2671 ,C2535_=_C2768 ,C2535_=_C2826 ,\nC2535_=_C2846 ,C2535_=_C2858 ,C2535_=_C2901 ,C2535_=_C3022 ,C2535_=_C3084 ,C2535_=_C3484 ,\nC2535_=_C3635 ,C2535_=_C3654 ,C2535_=_C3673 ,C2535_=_C3712 ,C2535_=_C3832 ,C2535_=_C3887 ,\nC2535_=_C3888 ,C2571_=_C2580 ,C2571_=_C2585 ,C2571_=_C2737 ,C2571_=_C2738 ,C2571_=_C2739 ,\nC2571_=_C2740 ,C2571_=_C2741 ,C2571_=_C2742 ,C2571_=_C2743 ,C2571_=_C2744 ,C2571_=_C2745 ,\nC2571_=_C2747 ,C2571_=_C2749 ,C2571_=_C2750 ,C2571_=_C2751 ,C2571_=_C2752 ,C2571_=_C2753 ,\nC2580_=_C2585 ,C2580_=_C2723 ,C2580_=_C2765 ,C2580_=_C3039 ,C2580_=_C3160 ,C2580_=_C3413 ,\nC2580_=_C3564 ,C2580_=_C3631 ,C2580_=_C3652 ,C2580_=_C3693 ,C2580_=_C3728 ,C2580_=_C3729 ,\nC2580_=_C3730 ,C2580_=_C3732 ,C2580_=_C3733 ,C2580_=_C3734 ,C2580_=_C3735 ,C2580_=_C3736 ,\nC2580_=_C3737 ,C2580_=_C3738 ,C2585_=_C2671 ,C2585_=_C2768 ,C2585_=_C2826 ,C2585_=_C2846 ,\nC2585_=_C2858 ,C2585_=_C2901 ,C2585_=_C3022 ,C2585_=_C3084 ,C2585_=_C3484 ,C2585_=_C3635 ,\nC2585_=_C3654 ,C2585_=_C3673 ,C2585_=_C3712 ,C2585_=_C3832 ,C2585_=_C3887 ,C2585_=_C3888 ,\nC2671_=_C2768 ,C2671_=_C2826 ,C2671_=_C2846 ,C2671_=_C2858 ,C2671_=_C2901 ,C2671_=_C3022 ,\nC2671_=_C3084 ,C2671_=_C3484 ,C2671_=_C3635 ,C2671_=_C3654 ,C2671_=_C3673 ,C2671_=_C3712 ,\nC2671_=_C3832 ,C2671_=_C3887 ,C2671_=_C3888 ,C2723_=_C2765 ,C2723_=_C3039 ,C2723_=_C3160 ,\nC2723_=_C3413 ,C2723_=_C3564 ,C2723_=_C3631 ,C2723_=_C3652 ,C2723_=_C3693 ,C2723_=_C3728 ,\nC2723_=_C3729 ,C2723_=_C3730 ,C2723_=_C3732 ,C2723_=_C3733 ,C2723_=_C3734 ,C2723_=_C3735 ,\nC2723_=_C3736 ,C2723_=_C3737 ,C2723_=_C3738 ,C2737_=_C2738 ,C2737_=_C2739 ,C2737_=_C2740 ,\nC2737_=_C2741 ,C2737_=_C2742 ,C2737_=_C2743 ,C2737_=_C2744 ,C2737_=_C2745 ,C2737_=_C2747 ,\nC2737_=_C2749 ,C2737_=_C2750 ,C2737_=_C2751 ,C2737_=_C2752 ,C2737_=_C2753 ,C2737_=_C2765 ,\nC2737_=_C2768 ,C2738_=_C2739 ,C2738_=_C2740 ,C2738_=_C2741 ,C2738_=_C2742 ,C2738_=_C2743 ,\nC2738_=_C2744 ,C2738_=_C2745 ,C2738_=_C2747 ,C2738_=_C2749 ,C2738_=_C2750 ,C2738_=_C2751 ,\nC2738_=_C2752 ,C2738_=_C2753 ,C2738_=_C2901 ,C2739_=_C2740 ,C2739_=_C2741 ,C2739_=_C2742 ,\nC2739_=_C2743 ,C2739_=_C2744 ,C2739_=_C2745 ,C2739_=_C2747 ,C2739_=_C2749 ,C2739_=_C2750 ,\nC2739_=_C2751 ,C2739_=_C2752 ,C2739_=_C2753 ,C2740_=_C2741 ,C2740_=_C2742 ,C2740_=_C2743 ,\nC2740_=_C2744 ,C2740_=_C2745 ,C2740_=_C2747 ,C2740_=_C2749 ,C2740_=_C2750 ,C2740_=_C2751 ,\nC2740_=_C2752 ,C2740_=_C2753 ,C2741_=_C2742 ,C2741_=_C2743 ,C2741_=_C2744 ,C2741_=_C2745 ,\nC2741_=_C2747 ,C2741_=_C2749 ,C2741_=_C2750 ,C2741_=_C2751 ,C2741_=_C2752 ,C2741_=_C2753 ,\nC2742_=_C2743 ,C2742_=_C2744 ,C2742_=_C2745 ,C2742_=_C2747 ,C2742_=_C2749 ,C2742_=_C2750 ,\nC2742_=_C2751 ,C2742_=_C2752 ,C2742_=_C2753 ,C2742_=_C3631 ,C2742_=_C3635 ,C2743_=_C2744 ,\nC2743_=_C2745 ,C2743_=_C2747 ,C2743_=_C2749 ,C2743_=_C2750 ,C2743_=_C2751 ,C2743_=_C2752 ,\nC2743_=_C2753 ,C2743_=_C3652 ,C2743_=_C3654 ,C2744_=_C2745 ,C2744_=_C2747 ,C2744_=_C2749 ,\nC2744_=_C2750 ,C2744_=_C2751 ,C2744_=_C2752 ,C2744_=_C2753 ,C2745_=_C2747 ,C2745_=_C2749 ,\nC2745_=_C2750 ,C2745_=_C2751 ,C2745_=_C2752 ,C2745_=_C2753 ,C2747_=_C2749 ,C2747_=_C2750 ,\nC2747_=_C2751 ,C2747_=_C2752 ,C2747_=_C2753 ,C2747_=_C3729 ,C2747_=_C3832 ,C2749_=_C2750 ,\nC2749_=_C2751 ,C2749_=_C2752 ,C2749_=_C2753 ,C2749_=_C3733 ,C2750_=_C2751 ,C2750_=_C2752 ,\nC2750_=_C2753 ,C2751_=_C2752 ,C2751_=_C2753 ,C2752_=_C2753 ,C2753_=_C3738 ,C2753_=_C3888 ,\nC2765_=_C2768 ,C2765_=_C3039 ,C2765_=_C3160 ,C2765_=_C3413 ,C2765_=_C3564 ,C2765_=_C3631 ,\nC2765_=_C3652 ,C2765_=_C3693 ,C2765_=_C3728 ,C2765_=_C3729 ,C2765_=_C3730 ,C2765_=_C3732 ,\nC2765_=_C3733 ,C2765_=_C3734 ,C2765_=_C3735 ,C2765_=_C3736 ,C2765_=_C3737 ,C2765_=_C3738 ,\nC2768_=_C2826 ,C2768_=_C2846 ,C2768_=_C2858 ,C2768_=_C2901 ,C2768_=_C3022 ,C2768_=_C3084 ,\nC2768_=_C3484 ,C2768_=_C3635 ,C2768_=_C3654 ,C2768_=_C3673 ,C2768_=_C3712 ,C2768_=_C3832 ,\nC2768_=_C3887 ,C2768_=_C3888 ,C2826_=_C2846 ,C2826_=_C2858 ,C2826_=_C2901 ,C2826_=_C3022 ,\nC2826_=_C3084 ,C2826_=_C3484 ,C2826_=_C3635 ,C2826_=_C3654 ,C2826_=_C3673 ,C2826_=_C3712 ,\nC2826_=_C3832 ,C2826_=_C3887 ,C2826_=_C3888 ,C2846_=_C2858 ,C2846_=_C2901 ,C2846_=_C3022 ,\nC2846_=_C3084 ,C2846_=_C3484 ,C2846_=_C3635 ,C2846_=_C3654 ,C2846_=_C3673 ,C2846_=_C3712 ,\nC2846_=_C3832 ,C2846_=_C3887 ,C2846_=_C3888 ,C2858_=_C2901 ,C2858_=_C3022 ,C2858_=_C3084 ,\nC2858_=_C3484 ,C2858_=_C3635 ,C2858_=_C3654 ,C2858_=_C3673 ,C2858_=_C3712 ,C2858_=_C3832 ,\nC2858_=_C3887 ,C2858_=_C3888 ,C2901_=_C3022 ,C2901_=_C3084 ,C2901_=_C3484 ,C2901_=_C3635 ,\nC2901_=_C3654 ,C2901_=_C3673 ,C2901_=_C3712 ,C2901_=_C3832 ,C2901_=_C3887 ,C2901_=_C3888 ,\nC3022_=_C3084 ,C3022_=_C3484 ,C3022_=_C3635 ,C3022_=_C3654 ,C3022_=_C3673 ,C3022_=_C3712 ,\nC3022_=_C3832 ,C3022_=_C3887 ,C3022_=_C3888 ,C3039_=_C3160 ,C3039_=_C3413 ,C3039_=_C3564 ,\nC3039_=_C3631 ,C3039_=_C3652 ,C3039_=_C3693 ,C3039_=_C3728 ,C3039_=_C3729 ,C3039_=_C3730 ,\nC3039_=_C3732 ,C3039_=_C3733 ,C3039_=_C3734 ,C3039_=_C3735 ,C3039_=_C3736 ,C3039_=_C3737 ,\nC3039_=_C3738 ,C3084_=_C3484 ,C3084_=_C3635 ,C3084_=_C3654 ,C3084_=_C3673 ,C3084_=_C3712 ,\nC3084_=_C3832 ,C3084_=_C3887 ,C3084_=_C3888 ,C3160_=_C3413 ,C3160_=_C3564 ,C3160_=_C3631 ,\nC3160_=_C3652 ,C3160_=_C3693 ,C3160_=_C3728 ,C3160_=_C3729 ,C3160_=_C3730 ,C3160_=_C3732 ,\nC3160_=_C3733 ,C3160_=_C3734 ,C3160_=_C3735 ,C3160_=_C3736 ,C3160_=_C3737 ,C3160_=_C3738 ,\nC3413_=_C3564 ,C3413_=_C3631 ,C3413_=_C3652 ,C3413_=_C3693 ,C3413_=_C3728 ,C3413_=_C3729 ,\nC3413_=_C3730 ,C3413_=_C3732 ,C3413_=_C3733 ,C3413_=_C3734 ,C3413_=_C3735 ,C3413_=_C3736 ,\nC3413_=_C3737 ,C3413_=_C3738 ,C3484_=_C3635 ,C3484_=_C3654 ,C3484_=_C3673 ,C3484_=_C3712 ,\nC3484_=_C3832 ,C3484_=_C3887 ,C3484_=_C3888 ,C3564_=_C3631 ,C3564_=_C3652 ,C3564_=_C3693 ,\nC3564_=_C3728 ,C3564_=_C3729 ,C3564_=_C3730 ,C3564_=_C3732 ,C3564_=_C3733 ,C3564_=_C3734 ,\nC3564_=_C3735 ,C3564_=_C3736 ,C3564_=_C3737 ,C3564_=_C3738 ,C3631_=_C3635 ,C3631_=_C3652 ,\nC3631_=_C3693 ,C3631_=_C3728 ,C3631_=_C3729 ,C3631_=_C3730 ,C3631_=_C3732 ,C3631_=_C3733 ,\nC3631_=_C3734 ,C3631_=_C3735 ,C3631_=_C3736 ,C3631_=_C3737 ,C3631_=_C3738 ,C3635_=_C3654 ,\nC3635_=_C3673 ,C3635_=_C3712 ,C3635_=_C3832 ,C3635_=_C3887 ,C3635_=_C3888 ,C3652_=_C3654 ,\nC3652_=_C3693 ,C3652_=_C3728 ,C3652_=_C3729 ,C3652_=_C3730 ,C3652_=_C3732 ,C3652_=_C3733 ,\nC3652_=_C3734 ,C3652_=_C3735 ,C3652_=_C3736 ,C3652_=_C3737 ,C3652_=_C3738 ,C3654_=_C3673 ,\nC3654_=_C3712 ,C3654_=_C3832 ,C3654_=_C3887 ,C3654_=_C3888 ,C3673_=_C3712 ,C3673_=_C3832 ,\nC3673_=_C3887 ,C3673_=_C3888 ,C3693_=_C3728</w:t>
      </w:r>
    </w:p>
    <w:p>
      <w:pPr>
        <w:pStyle w:val="PreformattedText"/>
        <w:bidi w:val="0"/>
        <w:spacing w:before="0" w:after="0"/>
        <w:jc w:val="left"/>
        <w:rPr/>
      </w:pPr>
      <w:r>
        <w:rPr/>
        <w:t xml:space="preserve"> </w:t>
      </w:r>
      <w:r>
        <w:rPr/>
        <w:t>,C3693_=_C3729 ,C3693_=_C3730 ,C3693_=_C3732 ,\nC3693_=_C3733 ,C3693_=_C3734 ,C3693_=_C3735 ,C3693_=_C3736 ,C3693_=_C3737 ,C3693_=_C3738 ,\nC3712_=_C3832 ,C3712_=_C3887 ,C3712_=_C3888 ,C3728_=_C3729 ,C3728_=_C3730 ,C3728_=_C3732 ,\nC3728_=_C3733 ,C3728_=_C3734 ,C3728_=_C3735 ,C3728_=_C3736 ,C3728_=_C3737 ,C3728_=_C3738 ,\nC3729_=_C3730 ,C3729_=_C3732 ,C3729_=_C3733 ,C3729_=_C3734 ,C3729_=_C3735 ,C3729_=_C3736 ,\nC3729_=_C3737 ,C3729_=_C3738 ,C3729_=_C3832 ,C3730_=_C3732 ,C3730_=_C3733 ,C3730_=_C3734 ,\nC3730_=_C3735 ,C3730_=_C3736 ,C3730_=_C3737 ,C3730_=_C3738 ,C3732_=_C3733 ,C3732_=_C3734 ,\nC3732_=_C3735 ,C3732_=_C3736 ,C3732_=_C3737 ,C3732_=_C3738 ,C3733_=_C3734 ,C3733_=_C3735 ,\nC3733_=_C3736 ,C3733_=_C3737 ,C3733_=_C3738 ,C3734_=_C3735 ,C3734_=_C3736 ,C3734_=_C3737 ,\nC3734_=_C3738 ,C3735_=_C3736 ,C3735_=_C3737 ,C3735_=_C3738 ,C3736_=_C3737 ,C3736_=_C3738 ,\nC3737_=_C3738 ,C3738_=_C3888 ,C3832_=_C3887 ,C3832_=_C3888 ,C3887_=_C3888 ,"];118[shape=box, label="id:118 level: 5\n110: C456 C748 C781 C803 C1020 \nC1128 C1207 C1242 C1247 C1248 C1265 \nC1413 C1461 C1666 C1679 C1722 C1759 \nC1768 C1835 C1903 C1957 C1963 C2013 \nC2088 C2196 C2222 C2239 C2245 C2247 \nC2260 C2288 C2304 C2408 C2432 C2465 \nC2466 C2467 C2468 C2470 C2471 C2472 \nC2473 C2474 C2475 C2476 C2477 C2478 \nC2479 C2480 C2481 C2482 C2483 C2484 \nC2485 C2486 C2503 C2504 C2505 C2522 \nC2594 C2662 C2752 C2794 C2811 C2878 \nC2906 C2965 C2966 C2967 C2968 C2969 \nC2970 C2971 C2972 C2973 C2974 C2975 \nC2976 C2977 C3004 C3107 C3124 C3169 \nC3170 C3171 C3172 C3173 C3174 C3175 \nC3176 C3177 C3178 C3179 C3180 C3181 \nC3182 C3183 C3184 C3282 C3454 C3727 \nC3802 C3895 C3915 C4002 C4057 C4061 \nC4091 C4095 C4096 \n1614: C456_=_C1207( C456 C1207 ) C456_=_C1248( C456 C1248 ) C456_=_C1461( C456 C1461 ) C456_=_C1768( C456 C1768 ) C456_=_C1835( C456 C1835 ) \nC456_=_C1903( C456 C1903 ) C456_=_C2247( C456 C2247 ) C456_=_C2288( C456 C2288 ) C456_=_C2505( C456 C2505 ) C456_=_C2594( C456 C2594 ) C456_=_C2965( C456 C2965 ) \nC456_=_C3004( C456 C3004 ) C456_=_C3169( C456 C3169 ) C456_=_C3170( C456 C3170 ) C456_=_C3171( C456 C3171 ) C456_=_C3172( C456 C3172 ) C456_=_C3173( C456 C3173 ) \nC456_=_C3174( C456 C3174 ) C456_=_C3175( C456 C3175 ) C456_=_C3176( C456 C3176 ) C456_=_C3177( C456 C3177 ) C456_=_C3178( C456 C3178 ) C456_=_C3179( C456 C3179 ) \nC456_=_C3180( C456 C3180 ) C456_=_C3181( C456 C3181 ) C456_=_C3182( C456 C3182 ) C456_=_C3183( C456 C3183 ) C456_=_C3184( C456 C3184 ) C748_=_C803( C748 C803 ) \nC748_=_C1128( C748 C1128 ) C748_=_C1242( C748 C1242 ) C748_=_C1413( C748 C1413 ) C748_=_C1679( C748 C1679 ) C748_=_C2239( C748 C2239 ) C748_=_C2408( C748 C2408 ) \nC748_=_C2465( C748 C2465 ) C748_=_C2466( C748 C2466 ) C748_=_C2467( C748 C2467 ) C748_=_C2468( C748 C2468 ) C748_=_C2470( C748 C2470 ) C748_=_C2471( C748 C2471 ) \nC748_=_C2472( C748 C2472 ) C748_=_C2473( C748 C2473 ) C748_=_C2474( C748 C2474 ) C748_=_C2475( C748 C2475 ) C748_=_C2476( C748 C2476 ) C748_=_C2477( C748 C2477 ) \nC748_=_C2478( C748 C2478 ) C748_=_C2479( C748 C2479 ) C748_=_C2480( C748 C2480 ) C748_=_C2481( C748 C2481 ) C748_=_C2482( C748 C2482 ) C748_=_C2483( C748 C2483 ) \nC748_=_C2484( C748 C2484 ) C748_=_C2485( C748 C2485 ) C748_=_C2486( C748 C2486 ) C781_=_C1247( C781 C1247 ) C781_=_C1666( C781 C1666 ) C781_=_C1722( C781 C1722 ) \nC781_=_C1963( C781 C1963 ) C781_=_C2013( C781 C2013 ) C781_=_C2222( C781 C2222 ) C781_=_C2245( C781 C2245 ) C781_=_C2304( C781 C2304 ) C781_=_C2432( C781 C2432 ) \nC781_=_C2468( C781 C2468 ) C781_=_C2504( C781 C2504 ) C781_=_C2662( C781 C2662 ) C781_=_C2794( C781 C2794 ) C781_=_C2878( C781 C2878 ) C781_=_C2965( C781 C2965 ) \nC781_=_C2966( C781 C2966 ) C781_=_C2967( C781 C2967 ) C781_=_C2968( C781 C2968 ) C781_=_C2969( C781 C2969 ) C781_=_C2970( C781 C2970 ) C781_=_C2971( C781 C2971 ) \nC781_=_C2972( C781 C2972 ) C781_=_C2973( C781 C2973 ) C781_=_C2974( C781 C2974 ) C781_=_C2975( C781 C2975 ) C781_=_C2976( C781 C2976 ) C781_=_C2977( C781 C2977 ) \nC803_=_C1128( C803 C1128 ) C803_=_C1242( C803 C1242 ) C803_=_C1413( C803 C1413 ) C803_=_C1679( C803 C1679 ) C803_=_C2239( C803 C2239 ) C803_=_C2408( C803 C2408 ) \nC803_=_C2465( C803 C2465 ) C803_=_C2466( C803 C2466 ) C803_=_C2467( C803 C2467 ) C803_=_C2468( C803 C2468 ) C803_=_C2470( C803 C2470 ) C803_=_C2471( C803 C2471 ) \nC803_=_C2472( C803 C2472 ) C803_=_C2473( C803 C2473 ) C803_=_C2474( C803 C2474 ) C803_=_C2475( C803 C2475 ) C803_=_C2476( C803 C2476 ) C803_=_C2477( C803 C2477 ) \nC803_=_C2478( C803 C2478 ) C803_=_C2479( C803 C2479 ) C803_=_C2480( C803 C2480 ) C803_=_C2481( C803 C2481 ) C803_=_C2482( C803 C2482 ) C803_=_C2483( C803 C2483 ) \nC803_=_C2484( C803 C2484 ) C803_=_C2485( C803 C2485 ) C803_=_C2486( C803 C2486 ) C1020_=_C1265( C1020 C1265 ) C1020_=_C1759( C1020 C1759 ) C1020_=_C1957( C1020 C1957 ) \nC1020_=_C2088( C1020 C2088 ) C1020_=_C2196( C1020 C2196 ) C1020_=_C2260( C1020 C2260 ) C1020_=_C2485( C1020 C2485 ) C1020_=_C2503( C1020 C2503 ) C1020_=_C2522( C1020 C2522 ) \nC1020_=_C2752( C1020 C2752 ) C1020_=_C2811( C1020 C2811 ) C1020_=_C2906( C1020 C2906 ) C1020_=_C3107( C1020 C3107 ) C1020_=_C3124( C1020 C3124 ) C1020_=_C3184( C1020 C3184 ) \nC1020_=_C3282( C1020 C3282 ) C1020_=_C3454( C1020 C3454 ) C1020_=_C3727( C1020 C3727 ) C1020_=_C3802( C1020 C3802 ) C1020_=_C3895( C1020 C3895 ) C1020_=_C3915( C1020 C3915 ) \nC1020_=_C4002( C1020 C4002 ) C1020_=_C4057( C1020 C4057 ) C1020_=_C4061( C1020 C4061 ) C1020_=_C4091( C1020 C4091 ) C1020_=_C4095( C1020 C4095 ) C1020_=_C4096( C1020 C4096 ) \nC1128_=_C1242( C1128 C1242 ) C1128_=_C1413( C1128 C1413 ) C1128_=_C1679( C1128 C1679 ) C1128_=_C2239( C1128 C2239 ) C1128_=_C2408( C1128 C2408 ) C1128_=_C2465( C1128 C2465 ) \nC1128_=_C2466( C1128 C2466 ) C1128_=_C2467( C1128 C2467 ) C1128_=_C2468( C1128 C2468 ) C1128_=_C2470( C1128 C2470 ) C1128_=_C2471( C1128 C2471 ) C1128_=_C2472( C1128 C2472 ) \nC1128_=_C2473( C1128 C2473 ) C1128_=_C2474( C1128 C2474 ) C1128_=_C2475( C1128 C2475 ) C1128_=_C2476( C1128 C2476 ) C1128_=_C2477( C1128 C2477 ) C1128_=_C2478( C1128 C2478 ) \nC1128_=_C2479( C1128 C2479 ) C1128_=_C2480( C1128 C2480 ) C1128_=_C2481( C1128 C2481 ) C1128_=_C2482( C1128 C2482 ) C1128_=_C2483( C1128 C2483 ) C1128_=_C2484( C1128 C2484 ) \nC1128_=_C2485( C1128 C2485 ) C1128_=_C2486( C1128 C2486 ) C1207_=_C1248( C1207 C1248 ) C1207_=_C1461( C1207 C1461 ) C1207_=_C1768( C1207 C1768 ) C1207_=_C1835( C1207 C1835 ) \nC1207_=_C1903( C1207 C1903 ) C1207_=_C2247( C1207 C2247 ) C1207_=_C2288( C1207 C2288 ) C1207_=_C2505( C1207 C2505 ) C1207_=_C2594( C1207 C2594 ) C1207_=_C2965( C1207 C2965 ) \nC1207_=_C3004( C1207 C3004 ) C1207_=_C3169( C1207 C3169 ) C1207_=_C3170( C1207 C3170 ) C1207_=_C3171( C1207 C3171 ) C1207_=_C3172( C1207 C3172 ) C1207_=_C3173( C1207 C3173 ) \nC1207_=_C3174( C1207 C3174 ) C1207_=_C3175( C1207 C3175 ) C1207_=_C3176( C1207 C3176 ) C1207_=_C3177( C1207 C3177 ) C1207_=_C3178( C1207 C3178 ) C1207_=_C3179( C1207 C3179 ) \nC1207_=_C3180( C1207 C3180 ) C1207_=_C3181( C1207 C3181 ) C1207_=_C3182( C1207 C3182 ) C1207_=_C3183( C1207 C3183 ) C1207_=_C3184( C1207 C3184 ) C1242_=_C1247( C1242 C1247 ) \nC1242_=_C1248( C1242 C1248 ) C1242_=_C1265( C1242 C1265 ) C1242_=_C1413( C1242 C1413 ) C1242_=_C1679( C1242 C1679 ) C1242_=_C2239( C1242 C2239 ) C1242_=_C2408( C1242 C2408 ) \nC1242_=_C2465( C1242 C2465 ) C1242_=_C2466( C1242 C2466 ) C1242_=_C2467( C1242 C2467 ) C1242_=_C2468( C1242 C2468 ) C1242_=_C2470( C1242 C2470 ) C1242_=_C2471( C1242 C2471 ) \nC1242_=_C2472( C1242 C2472 ) C1242_=_C2473( C1242 C2473 ) C1242_=_C2474( C1242 C2474 ) C1242_=_C2475( C1242 C2475 ) C1242_=_C2476( C1242 C2476 ) C1242_=_C2477( C1242 C2477 ) \nC1242_=_C2478( C1242 C2478 ) C1242_=_C2479( C1242 C2479 ) C1242_=_C2480( C1242 C2480 ) C1242_=_C2481( C1242 C2481 ) C1242_=_C2482( C1242 C2482 ) C1242_=_C2483( C1242 C2483 ) \nC1242_=_C2484( C1242 C2484 ) C1242_=_C2485( C1242 C2485 ) C1242_=_C2486( C1242 C2486 ) C1247_=_C1248( C1247 C1248 ) C1247_=_C1265( C1247 C1265 ) C1247_=_C1666( C1247 C1666 ) \nC1247_=_C1722( C1247 C1722 ) C1247_=_C1963( C1247 C1963 ) C1247_=_C2013( C1247 C2013 ) C1247_=_C2222( C1247 C2222 ) C1247_=_C2245( C1247 C2245 ) C1247_=_C2304( C1247 C2304 ) \nC1247_=_C2432( C1247 C2432 ) C1247_=_C2468( C1247 C2468 ) C1247_=_C2504( C1247 C2504 ) C1247_=_C2662( C1247 C2662 ) C1247_=_C2794( C1247 C2794 ) C1247_=_C2878( C1247 C2878 ) \nC1247_=_C2965( C1247 C2965 ) C1247_=_C2966( C1247 C2966 ) C1247_=_C2967( C1247 C2967 ) C1247_=_C2968( C1247 C2968 ) C1247_=_C2969( C1247 C2969 ) C1247_=_C2970( C1247 C2970 ) \nC1247_=_C2971( C1247 C2971 ) C1247_=_C2972( C1247 C2972 ) C1247_=_C2973( C1247 C2973 ) C1247_=_C2974( C1247 C2974 ) C1247_=_C2975( C1247 C2975 ) C1247_=_C2976( C1247 C2976 ) \nC1247_=_C2977( C1247 C2977 ) C1248_=_C1265( C1248 C1265 ) C1248_=_C1461( C1248 C1461 ) C1248_=_C1768( C1248 C1768 ) C1248_=_C1835( C1248 C1835 ) C1248_=_C1903( C1248 C1903 ) \nC1248_=_C2247( C1248 C2247 ) C1248_=_C2288( C1248 C2288 ) C1248_=_C2505( C1248 C2505 ) C1248_=_C2594( C1248 C2594 ) C1248_=_C2965( C1248 C2965 ) C1248_=_C3004( C1248 C3004 ) \nC1248_=_C3169( C1248 C3169 ) C1248_=_C3170( C1248 C3170 ) C1248_=_C3171( C1248 C3171 ) C1248_=_C3172( C1248 C3172 ) C1248_=_C3173( C1248 C3173 ) C1248_=_C3174( C1248 C3174 ) \nC1248_=_C3175( C1248 C3175 ) C1248_=_C3176( C1248 C3176 ) C1248_=_C3177( C1248 C3177 ) C1248_=_C3178( C1248 C3178 ) C1248_=_C3179( C1248 C3179 ) C1248_=_C3180( C1248 C3180 ) \nC1248_=_C3181( C1248 C3181 ) C1248_=_C3182( C1248 C3182 ) C1248_=_C3183( C1248 C3183 ) C1248_=_C3184( C1248 C3184 ) C1265_=_C1759( C1265 C1759 ) C1265_=_C1957( C1265 C1957 ) \nC1265_=_C2088( C1265 C2088 ) C1265_=_C2196( C1265 C2196 ) C1265_=_C2260( C1265 C2260 ) C1265_=_C2485( C1265 C2485 ) C1265_=_C2503( C1265 C2503 ) C1265_=_C2522( C1265 C2522 ) \nC1265_=_C2752( C1265 C2752 ) C1265_=_C2811( C1265 C2811 ) C1265_=_C2906( C1265 C2906 ) C1265_=_C3107( C1265 C3107 ) C1265_=_C3124( C1265 C3124 ) C1265_=_C3184( C1265 C3184 ) \nC1265_=_C3282(</w:t>
      </w:r>
    </w:p>
    <w:p>
      <w:pPr>
        <w:pStyle w:val="PreformattedText"/>
        <w:bidi w:val="0"/>
        <w:spacing w:before="0" w:after="0"/>
        <w:jc w:val="left"/>
        <w:rPr/>
      </w:pPr>
      <w:r>
        <w:rPr/>
        <w:t xml:space="preserve"> </w:t>
      </w:r>
      <w:r>
        <w:rPr/>
        <w:t>C1265 C3282 ) C1265_=_C3454( C1265 C3454 ) C1265_=_C3727( C1265 C3727 ) C1265_=_C3802( C1265 C3802 ) C1265_=_C3895( C1265 C3895 ) C1265_=_C3915( C1265 C3915 ) \nC1265_=_C4002( C1265 C4002 ) C1265_=_C4057( C1265 C4057 ) C1265_=_C4061( C1265 C4061 ) C1265_=_C4091( C1265 C4091 ) C1265_=_C4095( C1265 C4095 ) C1265_=_C4096( C1265 C4096 ) \nC1413_=_C1679( C1413 C1679 ) C1413_=_C2239( C1413 C2239 ) C1413_=_C2408( C1413 C2408 ) C1413_=_C2465( C1413 C2465 ) C1413_=_C2466( C1413 C2466 ) C1413_=_C2467( C1413 C2467 ) \nC1413_=_C2468( C1413 C2468 ) C1413_=_C2470( C1413 C2470 ) C1413_=_C2471( C1413 C2471 ) C1413_=_C2472( C1413 C2472 ) C1413_=_C2473( C1413 C2473 ) C1413_=_C2474( C1413 C2474 ) \nC1413_=_C2475( C1413 C2475 ) C1413_=_C2476( C1413 C2476 ) C1413_=_C2477( C1413 C2477 ) C1413_=_C2478( C1413 C2478 ) C1413_=_C2479( C1413 C2479 ) C1413_=_C2480( C1413 C2480 ) \nC1413_=_C2481( C1413 C2481 ) C1413_=_C2482( C1413 C2482 ) C1413_=_C2483( C1413 C2483 ) C1413_=_C2484( C1413 C2484 ) C1413_=_C2485( C1413 C2485 ) C1413_=_C2486( C1413 C2486 ) \nC1461_=_C1768( C1461 C1768 ) C1461_=_C1835( C1461 C1835 ) C1461_=_C1903( C1461 C1903 ) C1461_=_C2247( C1461 C2247 ) C1461_=_C2288( C1461 C2288 ) C1461_=_C2505( C1461 C2505 ) \nC1461_=_C2594( C1461 C2594 ) C1461_=_C2965( C1461 C2965 ) C1461_=_C3004( C1461 C3004 ) C1461_=_C3169( C1461 C3169 ) C1461_=_C3170( C1461 C3170 ) C1461_=_C3171( C1461 C3171 ) \nC1461_=_C3172( C1461 C3172 ) C1461_=_C3173( C1461 C3173 ) C1461_=_C3174( C1461 C3174 ) C1461_=_C3175( C1461 C3175 ) C1461_=_C3176( C1461 C3176 ) C1461_=_C3177( C1461 C3177 ) \nC1461_=_C3178( C1461 C3178 ) C1461_=_C3179( C1461 C3179 ) C1461_=_C3180( C1461 C3180 ) C1461_=_C3181( C1461 C3181 ) C1461_=_C3182( C1461 C3182 ) C1461_=_C3183( C1461 C3183 ) \nC1461_=_C3184( C1461 C3184 ) C1666_=_C1722( C1666 C1722 ) C1666_=_C1963( C1666 C1963 ) C1666_=_C2013( C1666 C2013 ) C1666_=_C2222( C1666 C2222 ) C1666_=_C2245( C1666 C2245 ) \nC1666_=_C2304( C1666 C2304 ) C1666_=_C2432( C1666 C2432 ) C1666_=_C2468( C1666 C2468 ) C1666_=_C2504( C1666 C2504 ) C1666_=_C2662( C1666 C2662 ) C1666_=_C2794( C1666 C2794 ) \nC1666_=_C2878( C1666 C2878 ) C1666_=_C2965( C1666 C2965 ) C1666_=_C2966( C1666 C2966 ) C1666_=_C2967( C1666 C2967 ) C1666_=_C2968( C1666 C2968 ) C1666_=_C2969( C1666 C2969 ) \nC1666_=_C2970( C1666 C2970 ) C1666_=_C2971( C1666 C2971 ) C1666_=_C2972( C1666 C2972 ) C1666_=_C2973( C1666 C2973 ) C1666_=_C2974( C1666 C2974 ) C1666_=_C2975( C1666 C2975 ) \nC1666_=_C2976( C1666 C2976 ) C1666_=_C2977( C1666 C2977 ) C1679_=_C2239( C1679 C2239 ) C1679_=_C2408( C1679 C2408 ) C1679_=_C2465( C1679 C2465 ) C1679_=_C2466( C1679 C2466 ) \nC1679_=_C2467( C1679 C2467 ) C1679_=_C2468( C1679 C2468 ) C1679_=_C2470( C1679 C2470 ) C1679_=_C2471( C1679 C2471 ) C1679_=_C2472( C1679 C2472 ) C1679_=_C2473( C1679 C2473 ) \nC1679_=_C2474( C1679 C2474 ) C1679_=_C2475( C1679 C2475 ) C1679_=_C2476( C1679 C2476 ) C1679_=_C2477( C1679 C2477 ) C1679_=_C2478( C1679 C2478 ) C1679_=_C2479( C1679 C2479 ) \nC1679_=_C2480( C1679 C2480 ) C1679_=_C2481( C1679 C2481 ) C1679_=_C2482( C1679 C2482 ) C1679_=_C2483( C1679 C2483 ) C1679_=_C2484( C1679 C2484 ) C1679_=_C2485( C1679 C2485 ) \nC1679_=_C2486( C1679 C2486 ) C1722_=_C1963( C1722 C1963 ) C1722_=_C2013( C1722 C2013 ) C1722_=_C2222( C1722 C2222 ) C1722_=_C2245( C1722 C2245 ) C1722_=_C2304( C1722 C2304 ) \nC1722_=_C2432( C1722 C2432 ) C1722_=_C2468( C1722 C2468 ) C1722_=_C2504( C1722 C2504 ) C1722_=_C2662( C1722 C2662 ) C1722_=_C2794( C1722 C2794 ) C1722_=_C2878( C1722 C2878 ) \nC1722_=_C2965( C1722 C2965 ) C1722_=_C2966( C1722 C2966 ) C1722_=_C2967( C1722 C2967 ) C1722_=_C2968( C1722 C2968 ) C1722_=_C2969( C1722 C2969 ) C1722_=_C2970( C1722 C2970 ) \nC1722_=_C2971( C1722 C2971 ) C1722_=_C2972( C1722 C2972 ) C1722_=_C2973( C1722 C2973 ) C1722_=_C2974( C1722 C2974 ) C1722_=_C2975( C1722 C2975 ) C1722_=_C2976( C1722 C2976 ) \nC1722_=_C2977( C1722 C2977 ) C1759_=_C1957( C1759 C1957 ) C1759_=_C2088( C1759 C2088 ) C1759_=_C2196( C1759 C2196 ) C1759_=_C2260( C1759 C2260 ) C1759_=_C2485( C1759 C2485 ) \nC1759_=_C2503( C1759 C2503 ) C1759_=_C2522( C1759 C2522 ) C1759_=_C2752( C1759 C2752 ) C1759_=_C2811( C1759 C2811 ) C1759_=_C2906( C1759 C2906 ) C1759_=_C3107( C1759 C3107 ) \nC1759_=_C3124( C1759 C3124 ) C1759_=_C3184( C1759 C3184 ) C1759_=_C3282( C1759 C3282 ) C1759_=_C3454( C1759 C3454 ) C1759_=_C3727( C1759 C3727 ) C1759_=_C3802( C1759 C3802 ) \nC1759_=_C3895( C1759 C3895 ) C1759_=_C3915( C1759 C3915 ) C1759_=_C4002( C1759 C4002 ) C1759_=_C4057( C1759 C4057 ) C1759_=_C4061( C1759 C4061 ) C1759_=_C4091( C1759 C4091 ) \nC1759_=_C4095( C1759 C4095 ) C1759_=_C4096( C1759 C4096 ) C1768_=_C1835( C1768 C1835 ) C1768_=_C1903( C1768 C1903 ) C1768_=_C2247( C1768 C2247 ) C1768_=_C2288( C1768 C2288 ) \nC1768_=_C2505( C1768 C2505 ) C1768_=_C2594( C1768 C2594 ) C1768_=_C2965( C1768 C2965 ) C1768_=_C3004( C1768 C3004 ) C1768_=_C3169( C1768 C3169 ) C1768_=_C3170( C1768 C3170 ) \nC1768_=_C3171( C1768 C3171 ) C1768_=_C3172( C1768 C3172 ) C1768_=_C3173( C1768 C3173 ) C1768_=_C3174( C1768 C3174 ) C1768_=_C3175( C1768 C3175 ) C1768_=_C3176( C1768 C3176 ) \nC1768_=_C3177( C1768 C3177 ) C1768_=_C3178( C1768 C3178 ) C1768_=_C3179( C1768 C3179 ) C1768_=_C3180( C1768 C3180 ) C1768_=_C3181( C1768 C3181 ) C1768_=_C3182( C1768 C3182 ) \nC1768_=_C3183( C1768 C3183 ) C1768_=_C3184( C1768 C3184 ) C1835_=_C1903( C1835 C1903 ) C1835_=_C2247( C1835 C2247 ) C1835_=_C2288( C1835 C2288 ) C1835_=_C2505( C1835 C2505 ) \nC1835_=_C2594( C1835 C2594 ) C1835_=_C2965( C1835 C2965 ) C1835_=_C3004( C1835 C3004 ) C1835_=_C3169( C1835 C3169 ) C1835_=_C3170( C1835 C3170 ) C1835_=_C3171( C1835 C3171 ) \nC1835_=_C3172( C1835 C3172 ) C1835_=_C3173( C1835 C3173 ) C1835_=_C3174( C1835 C3174 ) C1835_=_C3175( C1835 C3175 ) C1835_=_C3176( C1835 C3176 ) C1835_=_C3177( C1835 C3177 ) \nC1835_=_C3178( C1835 C3178 ) C1835_=_C3179( C1835 C3179 ) C1835_=_C3180( C1835 C3180 ) C1835_=_C3181( C1835 C3181 ) C1835_=_C3182( C1835 C3182 ) C1835_=_C3183( C1835 C3183 ) \nC1835_=_C3184( C1835 C3184 ) C1903_=_C2247( C1903 C2247 ) C1903_=_C2288( C1903 C2288 ) C1903_=_C2505( C1903 C2505 ) C1903_=_C2594( C1903 C2594 ) C1903_=_C2965( C1903 C2965 ) \nC1903_=_C3004( C1903 C3004 ) C1903_=_C3169( C1903 C3169 ) C1903_=_C3170( C1903 C3170 ) C1903_=_C3171( C1903 C3171 ) C1903_=_C3172( C1903 C3172 ) C1903_=_C3173( C1903 C3173 ) \nC1903_=_C3174( C1903 C3174 ) C1903_=_C3175( C1903 C3175 ) C1903_=_C3176( C1903 C3176 ) C1903_=_C3177( C1903 C3177 ) C1903_=_C3178( C1903 C3178 ) C1903_=_C3179( C1903 C3179 ) \nC1903_=_C3180( C1903 C3180 ) C1903_=_C3181( C1903 C3181 ) C1903_=_C3182( C1903 C3182 ) C1903_=_C3183( C1903 C3183 ) C1903_=_C3184( C1903 C3184 ) C1957_=_C2088( C1957 C2088 ) \nC1957_=_C2196( C1957 C2196 ) C1957_=_C2260( C1957 C2260 ) C1957_=_C2485( C1957 C2485 ) C1957_=_C2503( C1957 C2503 ) C1957_=_C2522( C1957 C2522 ) C1957_=_C2752( C1957 C2752 ) \nC1957_=_C2811( C1957 C2811 ) C1957_=_C2906( C1957 C2906 ) C1957_=_C3107( C1957 C3107 ) C1957_=_C3124( C1957 C3124 ) C1957_=_C3184( C1957 C3184 ) C1957_=_C3282( C1957 C3282 ) \nC1957_=_C3454( C1957 C3454 ) C1957_=_C3727( C1957 C3727 ) C1957_=_C3802( C1957 C3802 ) C1957_=_C3895( C1957 C3895 ) C1957_=_C3915( C1957 C3915 ) C1957_=_C4002( C1957 C4002 ) \nC1957_=_C4057( C1957 C4057 ) C1957_=_C4061( C1957 C4061 ) C1957_=_C4091( C1957 C4091 ) C1957_=_C4095( C1957 C4095 ) C1957_=_C4096( C1957 C4096 ) C1963_=_C2013( C1963 C2013 ) \nC1963_=_C2222( C1963 C2222 ) C1963_=_C2245( C1963 C2245 ) C1963_=_C2304( C1963 C2304 ) C1963_=_C2432( C1963 C2432 ) C1963_=_C2468( C1963 C2468 ) C1963_=_C2504( C1963 C2504 ) \nC1963_=_C2662( C1963 C2662 ) C1963_=_C2794( C1963 C2794 ) C1963_=_C2878( C1963 C2878 ) C1963_=_C2965( C1963 C2965 ) C1963_=_C2966( C1963 C2966 ) C1963_=_C2967( C1963 C2967 ) \nC1963_=_C2968( C1963 C2968 ) C1963_=_C2969( C1963 C2969 ) C1963_=_C2970( C1963 C2970 ) C1963_=_C2971( C1963 C2971 ) C1963_=_C2972( C1963 C2972 ) C1963_=_C2973( C1963 C2973 ) \nC1963_=_C2974( C1963 C2974 ) C1963_=_C2975( C1963 C2975 ) C1963_=_C2976( C1963 C2976 ) C1963_=_C2977( C1963 C2977 ) C2013_=_C2222( C2013 C2222 ) C2013_=_C2245( C2013 C2245 ) \nC2013_=_C2304( C2013 C2304 ) C2013_=_C2432( C2013 C2432 ) C2013_=_C2468( C2013 C2468 ) C2013_=_C2504( C2013 C2504 ) C2013_=_C2662( C2013 C2662 ) C2013_=_C2794( C2013 C2794 ) \nC2013_=_C2878( C2013 C2878 ) C2013_=_C2965( C2013 C2965 ) C2013_=_C2966( C2013 C2966 ) C2013_=_C2967( C2013 C2967 ) C2013_=_C2968( C2013 C2968 ) C2013_=_C2969( C2013 C2969 ) \nC2013_=_C2970( C2013 C2970 ) C2013_=_C2971( C2013 C2971 ) C2013_=_C2972( C2013 C2972 ) C2013_=_C2973( C2013 C2973 ) C2013_=_C2974( C2013 C2974 ) C2013_=_C2975( C2013 C2975 ) \nC2013_=_C2976( C2013 C2976 ) C2013_=_C2977( C2013 C2977 ) C2088_=_C2196( C2088 C2196 ) C2088_=_C2260( C2088 C2260 ) C2088_=_C2485( C2088 C2485 ) C2088_=_C2503( C2088 C2503 ) \nC2088_=_C2522( C2088 C2522 ) C2088_=_C2752( C2088 C2752 ) C2088_=_C2811( C2088 C2811 ) C2088_=_C2906( C2088 C2906 ) C2088_=_C3107( C2088 C3107 ) C2088_=_C3124( C2088 C3124 ) \nC2088_=_C3184( C2088 C3184 ) C2088_=_C3282( C2088 C3282 ) C2088_=_C3454( C2088 C3454 ) C2088_=_C3727( C2088 C3727 ) C2088_=_C3802( C2088 C3802 ) C2088_=_C3895( C2088 C3895 ) \nC2088_=_C3915( C2088 C3915 ) C2088_=_C4002( C2088 C4002 ) C2088_=_C4057( C2088 C4057 ) C2088_=_C4061( C2088 C4061 ) C2088_=_C4091( C2088 C4091 ) C2088_=_C4095( C2088 C4095 ) \nC2088_=_C4096( C2088 C4096 ) C2196_=_C2260( C2196 C2260 ) C2196_=_C2485( C2196 C2485 ) C2196_=_C2503( C2196 C2503 ) C2196_=_C2522( C2196 C2522 ) C2196_=_C2752( C2196 C2752 ) \nC2196_=_C2811( C2196 C2811 ) C2196_=_C2906( C2196 C2906 ) C2196_=_C3107( C2196 C3107 ) C2196_=_C3124( C2196 C3124 ) C2196_=_C3184( C2196 C3184 ) C2196_=_C3282( C2196 C3282 ) \nC2196_=_C3454( C2196 C3454 ) C2196_=_C3727( C2196 C3727 ) C2196_=_C3802( C2196 C3802 ) C2196_=_C3895( C2196 C3895 ) C2196_=_C3915( C2196 C3915 ) C2196_=_C4002( C2196 C4002 ) \nC2196_=_C4057( C2196 C4057 ) C2196_=_C4061( C2196 C4061 ) C2196_=_C4091(</w:t>
      </w:r>
    </w:p>
    <w:p>
      <w:pPr>
        <w:pStyle w:val="PreformattedText"/>
        <w:bidi w:val="0"/>
        <w:spacing w:before="0" w:after="0"/>
        <w:jc w:val="left"/>
        <w:rPr/>
      </w:pPr>
      <w:r>
        <w:rPr/>
        <w:t xml:space="preserve"> </w:t>
      </w:r>
      <w:r>
        <w:rPr/>
        <w:t>C2196 C4091 ) C2196_=_C4095( C2196 C4095 ) C2196_=_C4096( C2196 C4096 ) C2222_=_C2245( C2222 C2245 ) \nC2222_=_C2304( C2222 C2304 ) C2222_=_C2432( C2222 C2432 ) C2222_=_C2468( C2222 C2468 ) C2222_=_C2504( C2222 C2504 ) C2222_=_C2662( C2222 C2662 ) C2222_=_C2794( C2222 C2794 ) \nC2222_=_C2878( C2222 C2878 ) C2222_=_C2965( C2222 C2965 ) C2222_=_C2966( C2222 C2966 ) C2222_=_C2967( C2222 C2967 ) C2222_=_C2968( C2222 C2968 ) C2222_=_C2969( C2222 C2969 ) \nC2222_=_C2970( C2222 C2970 ) C2222_=_C2971( C2222 C2971 ) C2222_=_C2972( C2222 C2972 ) C2222_=_C2973( C2222 C2973 ) C2222_=_C2974( C2222 C2974 ) C2222_=_C2975( C2222 C2975 ) \nC2222_=_C2976( C2222 C2976 ) C2222_=_C2977( C2222 C2977 ) C2239_=_C2245( C2239 C2245 ) C2239_=_C2247( C2239 C2247 ) C2239_=_C2260( C2239 C2260 ) C2239_=_C2408( C2239 C2408 ) \nC2239_=_C2465( C2239 C2465 ) C2239_=_C2466( C2239 C2466 ) C2239_=_C2467( C2239 C2467 ) C2239_=_C2468( C2239 C2468 ) C2239_=_C2470( C2239 C2470 ) C2239_=_C2471( C2239 C2471 ) \nC2239_=_C2472( C2239 C2472 ) C2239_=_C2473( C2239 C2473 ) C2239_=_C2474( C2239 C2474 ) C2239_=_C2475( C2239 C2475 ) C2239_=_C2476( C2239 C2476 ) C2239_=_C2477( C2239 C2477 ) \nC2239_=_C2478( C2239 C2478 ) C2239_=_C2479( C2239 C2479 ) C2239_=_C2480( C2239 C2480 ) C2239_=_C2481( C2239 C2481 ) C2239_=_C2482( C2239 C2482 ) C2239_=_C2483( C2239 C2483 ) \nC2239_=_C2484( C2239 C2484 ) C2239_=_C2485( C2239 C2485 ) C2239_=_C2486( C2239 C2486 ) C2245_=_C2247( C2245 C2247 ) C2245_=_C2260( C2245 C2260 ) C2245_=_C2304( C2245 C2304 ) \nC2245_=_C2432( C2245 C2432 ) C2245_=_C2468( C2245 C2468 ) C2245_=_C2504( C2245 C2504 ) C2245_=_C2662( C2245 C2662 ) C2245_=_C2794( C2245 C2794 ) C2245_=_C2878( C2245 C2878 ) \nC2245_=_C2965( C2245 C2965 ) C2245_=_C2966( C2245 C2966 ) C2245_=_C2967( C2245 C2967 ) C2245_=_C2968( C2245 C2968 ) C2245_=_C2969( C2245 C2969 ) C2245_=_C2970( C2245 C2970 ) \nC2245_=_C2971( C2245 C2971 ) C2245_=_C2972( C2245 C2972 ) C2245_=_C2973( C2245 C2973 ) C2245_=_C2974( C2245 C2974 ) C2245_=_C2975( C2245 C2975 ) C2245_=_C2976( C2245 C2976 ) \nC2245_=_C2977( C2245 C2977 ) C2247_=_C2260( C2247 C2260 ) C2247_=_C2288( C2247 C2288 ) C2247_=_C2505( C2247 C2505 ) C2247_=_C2594( C2247 C2594 ) C2247_=_C2965( C2247 C2965 ) \nC2247_=_C3004( C2247 C3004 ) C2247_=_C3169( C2247 C3169 ) C2247_=_C3170( C2247 C3170 ) C2247_=_C3171( C2247 C3171 ) C2247_=_C3172( C2247 C3172 ) C2247_=_C3173( C2247 C3173 ) \nC2247_=_C3174( C2247 C3174 ) C2247_=_C3175( C2247 C3175 ) C2247_=_C3176( C2247 C3176 ) C2247_=_C3177( C2247 C3177 ) C2247_=_C3178( C2247 C3178 ) C2247_=_C3179( C2247 C3179 ) \nC2247_=_C3180( C2247 C3180 ) C2247_=_C3181( C2247 C3181 ) C2247_=_C3182( C2247 C3182 ) C2247_=_C3183( C2247 C3183 ) C2247_=_C3184( C2247 C3184 ) C2260_=_C2485( C2260 C2485 ) \nC2260_=_C2503( C2260 C2503 ) C2260_=_C2522( C2260 C2522 ) C2260_=_C2752( C2260 C2752 ) C2260_=_C2811( C2260 C2811 ) C2260_=_C2906( C2260 C2906 ) C2260_=_C3107( C2260 C3107 ) \nC2260_=_C3124( C2260 C3124 ) C2260_=_C3184( C2260 C3184 ) C2260_=_C3282( C2260 C3282 ) C2260_=_C3454( C2260 C3454 ) C2260_=_C3727( C2260 C3727 ) C2260_=_C3802( C2260 C3802 ) \nC2260_=_C3895( C2260 C3895 ) C2260_=_C3915( C2260 C3915 ) C2260_=_C4002( C2260 C4002 ) C2260_=_C4057( C2260 C4057 ) C2260_=_C4061( C2260 C4061 ) C2260_=_C4091( C2260 C4091 ) \nC2260_=_C4095( C2260 C4095 ) C2260_=_C4096( C2260 C4096 ) C2288_=_C2505( C2288 C2505 ) C2288_=_C2594( C2288 C2594 ) C2288_=_C2965( C2288 C2965 ) C2288_=_C3004( C2288 C3004 ) \nC2288_=_C3169( C2288 C3169 ) C2288_=_C3170( C2288 C3170 ) C2288_=_C3171( C2288 C3171 ) C2288_=_C3172( C2288 C3172 ) C2288_=_C3173( C2288 C3173 ) C2288_=_C3174( C2288 C3174 ) \nC2288_=_C3175( C2288 C3175 ) C2288_=_C3176( C2288 C3176 ) C2288_=_C3177( C2288 C3177 ) C2288_=_C3178( C2288 C3178 ) C2288_=_C3179( C2288 C3179 ) C2288_=_C3180( C2288 C3180 ) \nC2288_=_C3181( C2288 C3181 ) C2288_=_C3182( C2288 C3182 ) C2288_=_C3183( C2288 C3183 ) C2288_=_C3184( C2288 C3184 ) C2304_=_C2432( C2304 C2432 ) C2304_=_C2468( C2304 C2468 ) \nC2304_=_C2504( C2304 C2504 ) C2304_=_C2662( C2304 C2662 ) C2304_=_C2794( C2304 C2794 ) C2304_=_C2878( C2304 C2878 ) C2304_=_C2965( C2304 C2965 ) C2304_=_C2966( C2304 C2966 ) \nC2304_=_C2967( C2304 C2967 ) C2304_=_C2968( C2304 C2968 ) C2304_=_C2969( C2304 C2969 ) C2304_=_C2970( C2304 C2970 ) C2304_=_C2971( C2304 C2971 ) C2304_=_C2972( C2304 C2972 ) \nC2304_=_C2973( C2304 C2973 ) C2304_=_C2974( C2304 C2974 ) C2304_=_C2975( C2304 C2975 ) C2304_=_C2976( C2304 C2976 ) C2304_=_C2977( C2304 C2977 ) C2408_=_C2465( C2408 C2465 ) \nC2408_=_C2466( C2408 C2466 ) C2408_=_C2467( C2408 C2467 ) C2408_=_C2468( C2408 C2468 ) C2408_=_C2470( C2408 C2470 ) C2408_=_C2471( C2408 C2471 ) C2408_=_C2472( C2408 C2472 ) \nC2408_=_C2473( C2408 C2473 ) C2408_=_C2474( C2408 C2474 ) C2408_=_C2475( C2408 C2475 ) C2408_=_C2476( C2408 C2476 ) C2408_=_C2477( C2408 C2477 ) C2408_=_C2478( C2408 C2478 ) \nC2408_=_C2479( C2408 C2479 ) C2408_=_C2480( C2408 C2480 ) C2408_=_C2481( C2408 C2481 ) C2408_=_C2482( C2408 C2482 ) C2408_=_C2483( C2408 C2483 ) C2408_=_C2484( C2408 C2484 ) \nC2408_=_C2485( C2408 C2485 ) C2408_=_C2486( C2408 C2486 ) C2432_=_C2468( C2432 C2468 ) C2432_=_C2504( C2432 C2504 ) C2432_=_C2662( C2432 C2662 ) C2432_=_C2794( C2432 C2794 ) \nC2432_=_C2878( C2432 C2878 ) C2432_=_C2965( C2432 C2965 ) C2432_=_C2966( C2432 C2966 ) C2432_=_C2967( C2432 C2967 ) C2432_=_C2968( C2432 C2968 ) C2432_=_C2969( C2432 C2969 ) \nC2432_=_C2970( C2432 C2970 ) C2432_=_C2971( C2432 C2971 ) C2432_=_C2972( C2432 C2972 ) C2432_=_C2973( C2432 C2973 ) C2432_=_C2974( C2432 C2974 ) C2432_=_C2975( C2432 C2975 ) \nC2432_=_C2976( C2432 C2976 ) C2432_=_C2977( C2432 C2977 ) C2465_=_C2466( C2465 C2466 ) C2465_=_C2467( C2465 C2467 ) C2465_=_C2468( C2465 C2468 ) C2465_=_C2470( C2465 C2470 ) \nC2465_=_C2471( C2465 C2471 ) C2465_=_C2472( C2465 C2472 ) C2465_=_C2473( C2465 C2473 ) C2465_=_C2474( C2465 C2474 ) C2465_=_C2475( C2465 C2475 ) C2465_=_C2476( C2465 C2476 ) \nC2465_=_C2477( C2465 C2477 ) C2465_=_C2478( C2465 C2478 ) C2465_=_C2479( C2465 C2479 ) C2465_=_C2480( C2465 C2480 ) C2465_=_C2481( C2465 C2481 ) C2465_=_C2482( C2465 C2482 ) \nC2465_=_C2483( C2465 C2483 ) C2465_=_C2484( C2465 C2484 ) C2465_=_C2485( C2465 C2485 ) C2465_=_C2486( C2465 C2486 ) C2465_=_C2504( C2465 C2504 ) C2465_=_C2505( C2465 C2505 ) \nC2465_=_C2522( C2465 C2522 ) C2466_=_C2467( C2466 C2467 ) C2466_=_C2468( C2466 C2468 ) C2466_=_C2470( C2466 C2470 ) C2466_=_C2471( C2466 C2471 ) C2466_=_C2472( C2466 C2472 ) \nC2466_=_C2473( C2466 C2473 ) C2466_=_C2474( C2466 C2474 ) C2466_=_C2475( C2466 C2475 ) C2466_=_C2476( C2466 C2476 ) C2466_=_C2477( C2466 C2477 ) C2466_=_C2478( C2466 C2478 ) \nC2466_=_C2479( C2466 C2479 ) C2466_=_C2480( C2466 C2480 ) C2466_=_C2481( C2466 C2481 ) C2466_=_C2482( C2466 C2482 ) C2466_=_C2483( C2466 C2483 ) C2466_=_C2484( C2466 C2484 ) \nC2466_=_C2485( C2466 C2485 ) C2466_=_C2486( C2466 C2486 ) C2467_=_C2468( C2467 C2468 ) C2467_=_C2470( C2467 C2470 ) C2467_=_C2471( C2467 C2471 ) C2467_=_C2472( C2467 C2472 ) \nC2467_=_C2473( C2467 C2473 ) C2467_=_C2474( C2467 C2474 ) C2467_=_C2475( C2467 C2475 ) C2467_=_C2476( C2467 C2476 ) C2467_=_C2477( C2467 C2477 ) C2467_=_C2478( C2467 C2478 ) \nC2467_=_C2479( C2467 C2479 ) C2467_=_C2480( C2467 C2480 ) C2467_=_C2481( C2467 C2481 ) C2467_=_C2482( C2467 C2482 ) C2467_=_C2483( C2467 C2483 ) C2467_=_C2484( C2467 C2484 ) \nC2467_=_C2485( C2467 C2485 ) C2467_=_C2486( C2467 C2486 ) C2468_=_C2470( C2468 C2470 ) C2468_=_C2471( C2468 C2471 ) C2468_=_C2472( C2468 C2472 ) C2468_=_C2473( C2468 C2473 ) \nC2468_=_C2474( C2468 C2474 ) C2468_=_C2475( C2468 C2475 ) C2468_=_C2476( C2468 C2476 ) C2468_=_C2477( C2468 C2477 ) C2468_=_C2478( C2468 C2478 ) C2468_=_C2479( C2468 C2479 ) \nC2468_=_C2480( C2468 C2480 ) C2468_=_C2481( C2468 C2481 ) C2468_=_C2482( C2468 C2482 ) C2468_=_C2483( C2468 C2483 ) C2468_=_C2484( C2468 C2484 ) C2468_=_C2485( C2468 C2485 ) \nC2468_=_C2486( C2468 C2486 ) C2468_=_C2504( C2468 C2504 ) C2468_=_C2662( C2468 C2662 ) C2468_=_C2794( C2468 C2794 ) C2468_=_C2878( C2468 C2878 ) C2468_=_C2965( C2468 C2965 ) \nC2468_=_C2966( C2468 C2966 ) C2468_=_C2967( C2468 C2967 ) C2468_=_C2968( C2468 C2968 ) C2468_=_C2969( C2468 C2969 ) C2468_=_C2970( C2468 C2970 ) C2468_=_C2971( C2468 C2971 ) \nC2468_=_C2972( C2468 C2972 ) C2468_=_C2973( C2468 C2973 ) C2468_=_C2974( C2468 C2974 ) C2468_=_C2975( C2468 C2975 ) C2468_=_C2976( C2468 C2976 ) C2468_=_C2977( C2468 C2977 ) \nC2470_=_C2471( C2470 C2471 ) C2470_=_C2472( C2470 C2472 ) C2470_=_C2473( C2470 C2473 ) C2470_=_C2474( C2470 C2474 ) C2470_=_C2475( C2470 C2475 ) C2470_=_C2476( C2470 C2476 ) \nC2470_=_C2477( C2470 C2477 ) C2470_=_C2478( C2470 C2478 ) C2470_=_C2479( C2470 C2479 ) C2470_=_C2480( C2470 C2480 ) C2470_=_C2481( C2470 C2481 ) C2470_=_C2482( C2470 C2482 ) \nC2470_=_C2483( C2470 C2483 ) C2470_=_C2484( C2470 C2484 ) C2470_=_C2485( C2470 C2485 ) C2470_=_C2486( C2470 C2486 ) C2470_=_C3282( C2470 C3282 ) C2471_=_C2472( C2471 C2472 ) \nC2471_=_C2473( C2471 C2473 ) C2471_=_C2474( C2471 C2474 ) C2471_=_C2475( C2471 C2475 ) C2471_=_C2476( C2471 C2476 ) C2471_=_C2477( C2471 C2477 ) C2471_=_C2478( C2471 C2478 ) \nC2471_=_C2479( C2471 C2479 ) C2471_=_C2480( C2471 C2480 ) C2471_=_C2481( C2471 C2481 ) C2471_=_C2482( C2471 C2482 ) C2471_=_C2483( C2471 C2483 ) C2471_=_C2484( C2471 C2484 ) \nC2471_=_C2485( C2471 C2485 ) C2471_=_C2486( C2471 C2486 ) C2472_=_C2473( C2472 C2473 ) C2472_=_C2474( C2472 C2474 ) C2472_=_C2475( C2472 C2475 ) C2472_=_C2476( C2472 C2476 ) \nC2472_=_C2477( C2472 C2477 ) C2472_=_C2478( C2472 C2478 ) C2472_=_C2479( C2472 C2479 ) C2472_=_C2480( C2472 C2480 ) C2472_=_C2481( C2472 C2481 ) C2472_=_C2482( C2472 C2482 ) \nC2472_=_C2483( C2472 C2483 ) C2472_=_C2484( C2472 C2484 ) C2472_=_C2485( C2472 C2485 ) C2472_=_C2486( C2472 C2486 ) C2472_=_C2968( C2472 C2968 ) C2472_=_C3170( C2472 C3170 ) \nC2472_=_C3454( C2472 C3454 ) C2473_=_C2474( C2473 C2474 ) C2473_=_C2475( C2473 C2475 ) C2473_=_C2476( C2473 C2476 ) C2473_=_C2477(</w:t>
      </w:r>
    </w:p>
    <w:p>
      <w:pPr>
        <w:pStyle w:val="PreformattedText"/>
        <w:bidi w:val="0"/>
        <w:spacing w:before="0" w:after="0"/>
        <w:jc w:val="left"/>
        <w:rPr/>
      </w:pPr>
      <w:r>
        <w:rPr/>
        <w:t xml:space="preserve"> </w:t>
      </w:r>
      <w:r>
        <w:rPr/>
        <w:t>C2473 C2477 ) C2473_=_C2478( C2473 C2478 ) \nC2473_=_C2479( C2473 C2479 ) C2473_=_C2480( C2473 C2480 ) C2473_=_C2481( C2473 C2481 ) C2473_=_C2482( C2473 C2482 ) C2473_=_C2483( C2473 C2483 ) C2473_=_C2484( C2473 C2484 ) \nC2473_=_C2485( C2473 C2485 ) C2473_=_C2486( C2473 C2486 ) C2473_=_C3171( C2473 C3171 ) C2474_=_C2475( C2474 C2475 ) C2474_=_C2476( C2474 C2476 ) C2474_=_C2477( C2474 C2477 ) \nC2474_=_C2478( C2474 C2478 ) C2474_=_C2479( C2474 C2479 ) C2474_=_C2480( C2474 C2480 ) C2474_=_C2481( C2474 C2481 ) C2474_=_C2482( C2474 C2482 ) C2474_=_C2483( C2474 C2483 ) \nC2474_=_C2484( C2474 C2484 ) C2474_=_C2485( C2474 C2485 ) C2474_=_C2486( C2474 C2486 ) C2474_=_C3172( C2474 C3172 ) C2475_=_C2476( C2475 C2476 ) C2475_=_C2477( C2475 C2477 ) \nC2475_=_C2478( C2475 C2478 ) C2475_=_C2479( C2475 C2479 ) C2475_=_C2480( C2475 C2480 ) C2475_=_C2481( C2475 C2481 ) C2475_=_C2482( C2475 C2482 ) C2475_=_C2483( C2475 C2483 ) \nC2475_=_C2484( C2475 C2484 ) C2475_=_C2485( C2475 C2485 ) C2475_=_C2486( C2475 C2486 ) C2476_=_C2477( C2476 C2477 ) C2476_=_C2478( C2476 C2478 ) C2476_=_C2479( C2476 C2479 ) \nC2476_=_C2480( C2476 C2480 ) C2476_=_C2481( C2476 C2481 ) C2476_=_C2482( C2476 C2482 ) C2476_=_C2483( C2476 C2483 ) C2476_=_C2484( C2476 C2484 ) C2476_=_C2485( C2476 C2485 ) \nC2476_=_C2486( C2476 C2486 ) C2477_=_C2478( C2477 C2478 ) C2477_=_C2479( C2477 C2479 ) C2477_=_C2480( C2477 C2480 ) C2477_=_C2481( C2477 C2481 ) C2477_=_C2482( C2477 C2482 ) \nC2477_=_C2483( C2477 C2483 ) C2477_=_C2484( C2477 C2484 ) C2477_=_C2485( C2477 C2485 ) C2477_=_C2486( C2477 C2486 ) C2478_=_C2479( C2478 C2479 ) C2478_=_C2480( C2478 C2480 ) \nC2478_=_C2481( C2478 C2481 ) C2478_=_C2482( C2478 C2482 ) C2478_=_C2483( C2478 C2483 ) C2478_=_C2484( C2478 C2484 ) C2478_=_C2485( C2478 C2485 ) C2478_=_C2486( C2478 C2486 ) \nC2478_=_C2972( C2478 C2972 ) C2478_=_C3175( C2478 C3175 ) C2478_=_C3895( C2478 C3895 ) C2479_=_C2480( C2479 C2480 ) C2479_=_C2481( C2479 C2481 ) C2479_=_C2482( C2479 C2482 ) \nC2479_=_C2483( C2479 C2483 ) C2479_=_C2484( C2479 C2484 ) C2479_=_C2485( C2479 C2485 ) C2479_=_C2486( C2479 C2486 ) C2480_=_C2481( C2480 C2481 ) C2480_=_C2482( C2480 C2482 ) \nC2480_=_C2483( C2480 C2483 ) C2480_=_C2484( C2480 C2484 ) C2480_=_C2485( C2480 C2485 ) C2480_=_C2486( C2480 C2486 ) C2480_=_C2975( C2480 C2975 ) C2480_=_C3179( C2480 C3179 ) \nC2480_=_C4057( C2480 C4057 ) C2481_=_C2482( C2481 C2482 ) C2481_=_C2483( C2481 C2483 ) C2481_=_C2484( C2481 C2484 ) C2481_=_C2485( C2481 C2485 ) C2481_=_C2486( C2481 C2486 ) \nC2482_=_C2483( C2482 C2483 ) C2482_=_C2484( C2482 C2484 ) C2482_=_C2485( C2482 C2485 ) C2482_=_C2486( C2482 C2486 ) C2482_=_C2977( C2482 C2977 ) C2482_=_C3182( C2482 C3182 ) \nC2482_=_C4096( C2482 C4096 ) C2483_=_C2484( C2483 C2484 ) C2483_=_C2485( C2483 C2485 ) C2483_=_C2486( C2483 C2486 ) C2484_=_C2485( C2484 C2485 ) C2484_=_C2486( C2484 C2486 ) \nC2485_=_C2486( C2485 C2486 ) C2485_=_C2503( C2485 C2503 ) C2485_=_C2522( C2485 C2522 ) C2485_=_C2752( C2485 C2752 ) C2485_=_C2811( C2485 C2811 ) C2485_=_C2906( C2485 C2906 ) \nC2485_=_C3107( C2485 C3107 ) C2485_=_C3124( C2485 C3124 ) C2485_=_C3184( C2485 C3184 ) C2485_=_C3282( C2485 C3282 ) C2485_=_C3454( C2485 C3454 ) C2485_=_C3727( C2485 C3727 ) \nC2485_=_C3802( C2485 C3802 ) C2485_=_C3895( C2485 C3895 ) C2485_=_C3915( C2485 C3915 ) C2485_=_C4002( C2485 C4002 ) C2485_=_C4057( C2485 C4057 ) C2485_=_C4061( C2485 C4061 ) \nC2485_=_C4091( C2485 C4091 ) C2485_=_C4095( C2485 C4095 ) C2485_=_C4096( C2485 C4096 ) C2503_=_C2522( C2503 C2522 ) C2503_=_C2752( C2503 C2752 ) C2503_=_C2811( C2503 C2811 ) \nC2503_=_C2906( C2503 C2906 ) C2503_=_C3107( C2503 C3107 ) C2503_=_C3124( C2503 C3124 ) C2503_=_C3184( C2503 C3184 ) C2503_=_C3282( C2503 C3282 ) C2503_=_C3454( C2503 C3454 ) \nC2503_=_C3727( C2503 C3727 ) C2503_=_C3802( C2503 C3802 ) C2503_=_C3895( C2503 C3895 ) C2503_=_C3915( C2503 C3915 ) C2503_=_C4002( C2503 C4002 ) C2503_=_C4057( C2503 C4057 ) \nC2503_=_C4061( C2503 C4061 ) C2503_=_C4091( C2503 C4091 ) C2503_=_C4095( C2503 C4095 ) C2503_=_C4096( C2503 C4096 ) C2504_=_C2505( C2504 C2505 ) C2504_=_C2522( C2504 C2522 ) \nC2504_=_C2662( C2504 C2662 ) C2504_=_C2794( C2504 C2794 ) C2504_=_C2878( C2504 C2878 ) C2504_=_C2965( C2504 C2965 ) C2504_=_C2966( C2504 C2966 ) C2504_=_C2967( C2504 C2967 ) \nC2504_=_C2968( C2504 C2968 ) C2504_=_C2969( C2504 C2969 ) C2504_=_C2970( C2504 C2970 ) C2504_=_C2971( C2504 C2971 ) C2504_=_C2972( C2504 C2972 ) C2504_=_C2973( C2504 C2973 ) \nC2504_=_C2974( C2504 C2974 ) C2504_=_C2975( C2504 C2975 ) C2504_=_C2976( C2504 C2976 ) C2504_=_C2977( C2504 C2977 ) C2505_=_C2522( C2505 C2522 ) C2505_=_C2594( C2505 C2594 ) \nC2505_=_C2965( C2505 C2965 ) C2505_=_C3004( C2505 C3004 ) C2505_=_C3169( C2505 C3169 ) C2505_=_C3170( C2505 C3170 ) C2505_=_C3171( C2505 C3171 ) C2505_=_C3172( C2505 C3172 ) \nC2505_=_C3173( C2505 C3173 ) C2505_=_C3174( C2505 C3174 ) C2505_=_C3175( C2505 C3175 ) C2505_=_C3176( C2505 C3176 ) C2505_=_C3177( C2505 C3177 ) C2505_=_C3178( C2505 C3178 ) \nC2505_=_C3179( C2505 C3179 ) C2505_=_C3180( C2505 C3180 ) C2505_=_C3181( C2505 C3181 ) C2505_=_C3182( C2505 C3182 ) C2505_=_C3183( C2505 C3183 ) C2505_=_C3184( C2505 C3184 ) \nC2522_=_C2752( C2522 C2752 ) C2522_=_C2811( C2522 C2811 ) C2522_=_C2906( C2522 C2906 ) C2522_=_C3107( C2522 C3107 ) C2522_=_C3124( C2522 C3124 ) C2522_=_C3184( C2522 C3184 ) \nC2522_=_C3282( C2522 C3282 ) C2522_=_C3454( C2522 C3454 ) C2522_=_C3727( C2522 C3727 ) C2522_=_C3802( C2522 C3802 ) C2522_=_C3895( C2522 C3895 ) C2522_=_C3915( C2522 C3915 ) \nC2522_=_C4002( C2522 C4002 ) C2522_=_C4057( C2522 C4057 ) C2522_=_C4061( C2522 C4061 ) C2522_=_C4091( C2522 C4091 ) C2522_=_C4095( C2522 C4095 ) C2522_=_C4096( C2522 C4096 ) \nC2594_=_C2965( C2594 C2965 ) C2594_=_C3004( C2594 C3004 ) C2594_=_C3169( C2594 C3169 ) C2594_=_C3170( C2594 C3170 ) C2594_=_C3171( C2594 C3171 ) C2594_=_C3172( C2594 C3172 ) \nC2594_=_C3173( C2594 C3173 ) C2594_=_C3174( C2594 C3174 ) C2594_=_C3175( C2594 C3175 ) C2594_=_C3176( C2594 C3176 ) C2594_=_C3177( C2594 C3177 ) C2594_=_C3178( C2594 C3178 ) \nC2594_=_C3179( C2594 C3179 ) C2594_=_C3180( C2594 C3180 ) C2594_=_C3181( C2594 C3181 ) C2594_=_C3182( C2594 C3182 ) C2594_=_C3183( C2594 C3183 ) C2594_=_C3184( C2594 C3184 ) \nC2662_=_C2794( C2662 C2794 ) C2662_=_C2878( C2662 C2878 ) C2662_=_C2965( C2662 C2965 ) C2662_=_C2966( C2662 C2966 ) C2662_=_C2967( C2662 C2967 ) C2662_=_C2968( C2662 C2968 ) \nC2662_=_C2969( C2662 C2969 ) C2662_=_C2970( C2662 C2970 ) C2662_=_C2971( C2662 C2971 ) C2662_=_C2972( C2662 C2972 ) C2662_=_C2973( C2662 C2973 ) C2662_=_C2974( C2662 C2974 ) \nC2662_=_C2975( C2662 C2975 ) C2662_=_C2976( C2662 C2976 ) C2662_=_C2977( C2662 C2977 ) C2752_=_C2811( C2752 C2811 ) C2752_=_C2906( C2752 C2906 ) C2752_=_C3107( C2752 C3107 ) \nC2752_=_C3124( C2752 C3124 ) C2752_=_C3184( C2752 C3184 ) C2752_=_C3282( C2752 C3282 ) C2752_=_C3454( C2752 C3454 ) C2752_=_C3727( C2752 C3727 ) C2752_=_C3802( C2752 C3802 ) \nC2752_=_C3895( C2752 C3895 ) C2752_=_C3915( C2752 C3915 ) C2752_=_C4002( C2752 C4002 ) C2752_=_C4057( C2752 C4057 ) C2752_=_C4061( C2752 C4061 ) C2752_=_C4091( C2752 C4091 ) \nC2752_=_C4095( C2752 C4095 ) C2752_=_C4096( C2752 C4096 ) C2794_=_C2811( C2794 C2811 ) C2794_=_C2878( C2794 C2878 ) C2794_=_C2965( C2794 C2965 ) C2794_=_C2966( C2794 C2966 ) \nC2794_=_C2967( C2794 C2967 ) C2794_=_C2968( C2794 C2968 ) C2794_=_C2969( C2794 C2969 ) C2794_=_C2970( C2794 C2970 ) C2794_=_C2971( C2794 C2971 ) C2794_=_C2972( C2794 C2972 ) \nC2794_=_C2973( C2794 C2973 ) C2794_=_C2974( C2794 C2974 ) C2794_=_C2975( C2794 C2975 ) C2794_=_C2976( C2794 C2976 ) C2794_=_C2977( C2794 C2977 ) C2811_=_C2906( C2811 C2906 ) \nC2811_=_C3107( C2811 C3107 ) C2811_=_C3124( C2811 C3124 ) C2811_=_C3184( C2811 C3184 ) C2811_=_C3282( C2811 C3282 ) C2811_=_C3454( C2811 C3454 ) C2811_=_C3727( C2811 C3727 ) \nC2811_=_C3802( C2811 C3802 ) C2811_=_C3895( C2811 C3895 ) C2811_=_C3915( C2811 C3915 ) C2811_=_C4002( C2811 C4002 ) C2811_=_C4057( C2811 C4057 ) C2811_=_C4061( C2811 C4061 ) \nC2811_=_C4091( C2811 C4091 ) C2811_=_C4095( C2811 C4095 ) C2811_=_C4096( C2811 C4096 ) C2878_=_C2965( C2878 C2965 ) C2878_=_C2966( C2878 C2966 ) C2878_=_C2967( C2878 C2967 ) \nC2878_=_C2968( C2878 C2968 ) C2878_=_C2969( C2878 C2969 ) C2878_=_C2970( C2878 C2970 ) C2878_=_C2971( C2878 C2971 ) C2878_=_C2972( C2878 C2972 ) C2878_=_C2973( C2878 C2973 ) \nC2878_=_C2974( C2878 C2974 ) C2878_=_C2975( C2878 C2975 ) C2878_=_C2976( C2878 C2976 ) C2878_=_C2977( C2878 C2977 ) C2906_=_C3107( C2906 C3107 ) C2906_=_C3124( C2906 C3124 ) \nC2906_=_C3184( C2906 C3184 ) C2906_=_C3282( C2906 C3282 ) C2906_=_C3454( C2906 C3454 ) C2906_=_C3727( C2906 C3727 ) C2906_=_C3802( C2906 C3802 ) C2906_=_C3895( C2906 C3895 ) \nC2906_=_C3915( C2906 C3915 ) C2906_=_C4002( C2906 C4002 ) C2906_=_C4057( C2906 C4057 ) C2906_=_C4061( C2906 C4061 ) C2906_=_C4091( C2906 C4091 ) C2906_=_C4095( C2906 C4095 ) \nC2906_=_C4096( C2906 C4096 ) C2965_=_C2966( C2965 C2966 ) C2965_=_C2967( C2965 C2967 ) C2965_=_C2968( C2965 C2968 ) C2965_=_C2969( C2965 C2969 ) C2965_=_C2970( C2965 C2970 ) \nC2965_=_C2971( C2965 C2971 ) C2965_=_C2972( C2965 C2972 ) C2965_=_C2973( C2965 C2973 ) C2965_=_C2974( C2965 C2974 ) C2965_=_C2975( C2965 C2975 ) C2965_=_C2976( C2965 C2976 ) \nC2965_=_C2977( C2965 C2977 ) C2965_=_C3004( C2965 C3004 ) C2965_=_C3169( C2965 C3169 ) C2965_=_C3170( C2965 C3170 ) C2965_=_C3171( C2965 C3171 ) C2965_=_C3172( C2965 C3172 ) \nC2965_=_C3173( C2965 C3173 ) C2965_=_C3174( C2965 C3174 ) C2965_=_C3175( C2965 C3175 ) C2965_=_C3176( C2965 C3176 ) C2965_=_C3177( C2965 C3177 ) C2965_=_C3178( C2965 C3178 ) \nC2965_=_C3179( C2965 C3179 ) C2965_=_C3180( C2965 C3180 ) C2965_=_C3181( C2965 C3181 ) C2965_=_C3182( C2965 C3182 ) C2965_=_C3183( C2965 C3183 ) C2965_=_C3184( C2965 C3184 ) \nC2966_=_C2967( C2966 C2967 ) C2966_=_C2968( C2966 C2968 ) C2966_=_C2969( C2966 C2969 ) C2966_=_C2970( C2966 C2970 ) C2966_=_C2971( C2966 C2971 ) C2966_=_C2972( C2966 C2972 ) \nC2966_=_C2973(</w:t>
      </w:r>
    </w:p>
    <w:p>
      <w:pPr>
        <w:pStyle w:val="PreformattedText"/>
        <w:bidi w:val="0"/>
        <w:spacing w:before="0" w:after="0"/>
        <w:jc w:val="left"/>
        <w:rPr/>
      </w:pPr>
      <w:r>
        <w:rPr/>
        <w:t xml:space="preserve"> </w:t>
      </w:r>
      <w:r>
        <w:rPr/>
        <w:t>C2966 C2973 ) C2966_=_C2974( C2966 C2974 ) C2966_=_C2975( C2966 C2975 ) C2966_=_C2976( C2966 C2976 ) C2966_=_C2977( C2966 C2977 ) C2967_=_C2968( C2967 C2968 ) \nC2967_=_C2969( C2967 C2969 ) C2967_=_C2970( C2967 C2970 ) C2967_=_C2971( C2967 C2971 ) C2967_=_C2972( C2967 C2972 ) C2967_=_C2973( C2967 C2973 ) C2967_=_C2974( C2967 C2974 ) \nC2967_=_C2975( C2967 C2975 ) C2967_=_C2976( C2967 C2976 ) C2967_=_C2977( C2967 C2977 ) C2968_=_C2969( C2968 C2969 ) C2968_=_C2970( C2968 C2970 ) C2968_=_C2971( C2968 C2971 ) \nC2968_=_C2972( C2968 C2972 ) C2968_=_C2973( C2968 C2973 ) C2968_=_C2974( C2968 C2974 ) C2968_=_C2975( C2968 C2975 ) C2968_=_C2976( C2968 C2976 ) C2968_=_C2977( C2968 C2977 ) \nC2968_=_C3170( C2968 C3170 ) C2968_=_C3454( C2968 C3454 ) C2969_=_C2970( C2969 C2970 ) C2969_=_C2971( C2969 C2971 ) C2969_=_C2972( C2969 C2972 ) C2969_=_C2973( C2969 C2973 ) \nC2969_=_C2974( C2969 C2974 ) C2969_=_C2975( C2969 C2975 ) C2969_=_C2976( C2969 C2976 ) C2969_=_C2977( C2969 C2977 ) C2970_=_C2971( C2970 C2971 ) C2970_=_C2972( C2970 C2972 ) \nC2970_=_C2973( C2970 C2973 ) C2970_=_C2974( C2970 C2974 ) C2970_=_C2975( C2970 C2975 ) C2970_=_C2976( C2970 C2976 ) C2970_=_C2977( C2970 C2977 ) C2971_=_C2972( C2971 C2972 ) \nC2971_=_C2973( C2971 C2973 ) C2971_=_C2974( C2971 C2974 ) C2971_=_C2975( C2971 C2975 ) C2971_=_C2976( C2971 C2976 ) C2971_=_C2977( C2971 C2977 ) C2972_=_C2973( C2972 C2973 ) \nC2972_=_C2974( C2972 C2974 ) C2972_=_C2975( C2972 C2975 ) C2972_=_C2976( C2972 C2976 ) C2972_=_C2977( C2972 C2977 ) C2972_=_C3175( C2972 C3175 ) C2972_=_C3895( C2972 C3895 ) \nC2973_=_C2974( C2973 C2974 ) C2973_=_C2975( C2973 C2975 ) C2973_=_C2976( C2973 C2976 ) C2973_=_C2977( C2973 C2977 ) C2974_=_C2975( C2974 C2975 ) C2974_=_C2976( C2974 C2976 ) \nC2974_=_C2977( C2974 C2977 ) C2975_=_C2976( C2975 C2976 ) C2975_=_C2977( C2975 C2977 ) C2975_=_C3179( C2975 C3179 ) C2975_=_C4057( C2975 C4057 ) C2976_=_C2977( C2976 C2977 ) \nC2977_=_C3182( C2977 C3182 ) C2977_=_C4096( C2977 C4096 ) C3004_=_C3169( C3004 C3169 ) C3004_=_C3170( C3004 C3170 ) C3004_=_C3171( C3004 C3171 ) C3004_=_C3172( C3004 C3172 ) \nC3004_=_C3173( C3004 C3173 ) C3004_=_C3174( C3004 C3174 ) C3004_=_C3175( C3004 C3175 ) C3004_=_C3176( C3004 C3176 ) C3004_=_C3177( C3004 C3177 ) C3004_=_C3178( C3004 C3178 ) \nC3004_=_C3179( C3004 C3179 ) C3004_=_C3180( C3004 C3180 ) C3004_=_C3181( C3004 C3181 ) C3004_=_C3182( C3004 C3182 ) C3004_=_C3183( C3004 C3183 ) C3004_=_C3184( C3004 C3184 ) \nC3107_=_C3124( C3107 C3124 ) C3107_=_C3184( C3107 C3184 ) C3107_=_C3282( C3107 C3282 ) C3107_=_C3454( C3107 C3454 ) C3107_=_C3727( C3107 C3727 ) C3107_=_C3802( C3107 C3802 ) \nC3107_=_C3895( C3107 C3895 ) C3107_=_C3915( C3107 C3915 ) C3107_=_C4002( C3107 C4002 ) C3107_=_C4057( C3107 C4057 ) C3107_=_C4061( C3107 C4061 ) C3107_=_C4091( C3107 C4091 ) \nC3107_=_C4095( C3107 C4095 ) C3107_=_C4096( C3107 C4096 ) C3124_=_C3184( C3124 C3184 ) C3124_=_C3282( C3124 C3282 ) C3124_=_C3454( C3124 C3454 ) C3124_=_C3727( C3124 C3727 ) \nC3124_=_C3802( C3124 C3802 ) C3124_=_C3895( C3124 C3895 ) C3124_=_C3915( C3124 C3915 ) C3124_=_C4002( C3124 C4002 ) C3124_=_C4057( C3124 C4057 ) C3124_=_C4061( C3124 C4061 ) \nC3124_=_C4091( C3124 C4091 ) C3124_=_C4095( C3124 C4095 ) C3124_=_C4096( C3124 C4096 ) C3169_=_C3170( C3169 C3170 ) C3169_=_C3171( C3169 C3171 ) C3169_=_C3172( C3169 C3172 ) \nC3169_=_C3173( C3169 C3173 ) C3169_=_C3174( C3169 C3174 ) C3169_=_C3175( C3169 C3175 ) C3169_=_C3176( C3169 C3176 ) C3169_=_C3177( C3169 C3177 ) C3169_=_C3178( C3169 C3178 ) \nC3169_=_C3179( C3169 C3179 ) C3169_=_C3180( C3169 C3180 ) C3169_=_C3181( C3169 C3181 ) C3169_=_C3182( C3169 C3182 ) C3169_=_C3183( C3169 C3183 ) C3169_=_C3184( C3169 C3184 ) \nC3170_=_C3171( C3170 C3171 ) C3170_=_C3172( C3170 C3172 ) C3170_=_C3173( C3170 C3173 ) C3170_=_C3174( C3170 C3174 ) C3170_=_C3175( C3170 C3175 ) C3170_=_C3176( C3170 C3176 ) \nC3170_=_C3177( C3170 C3177 ) C3170_=_C3178( C3170 C3178 ) C3170_=_C3179( C3170 C3179 ) C3170_=_C3180( C3170 C3180 ) C3170_=_C3181( C3170 C3181 ) C3170_=_C3182( C3170 C3182 ) \nC3170_=_C3183( C3170 C3183 ) C3170_=_C3184( C3170 C3184 ) C3170_=_C3454( C3170 C3454 ) C3171_=_C3172( C3171 C3172 ) C3171_=_C3173( C3171 C3173 ) C3171_=_C3174( C3171 C3174 ) \nC3171_=_C3175( C3171 C3175 ) C3171_=_C3176( C3171 C3176 ) C3171_=_C3177( C3171 C3177 ) C3171_=_C3178( C3171 C3178 ) C3171_=_C3179( C3171 C3179 ) C3171_=_C3180( C3171 C3180 ) \nC3171_=_C3181( C3171 C3181 ) C3171_=_C3182( C3171 C3182 ) C3171_=_C3183( C3171 C3183 ) C3171_=_C3184( C3171 C3184 ) C3172_=_C3173( C3172 C3173 ) C3172_=_C3174( C3172 C3174 ) \nC3172_=_C3175( C3172 C3175 ) C3172_=_C3176( C3172 C3176 ) C3172_=_C3177( C3172 C3177 ) C3172_=_C3178( C3172 C3178 ) C3172_=_C3179( C3172 C3179 ) C3172_=_C3180( C3172 C3180 ) \nC3172_=_C3181( C3172 C3181 ) C3172_=_C3182( C3172 C3182 ) C3172_=_C3183( C3172 C3183 ) C3172_=_C3184( C3172 C3184 ) C3173_=_C3174( C3173 C3174 ) C3173_=_C3175( C3173 C3175 ) \nC3173_=_C3176( C3173 C3176 ) C3173_=_C3177( C3173 C3177 ) C3173_=_C3178( C3173 C3178 ) C3173_=_C3179( C3173 C3179 ) C3173_=_C3180( C3173 C3180 ) C3173_=_C3181( C3173 C3181 ) \nC3173_=_C3182( C3173 C3182 ) C3173_=_C3183( C3173 C3183 ) C3173_=_C3184( C3173 C3184 ) C3174_=_C3175( C3174 C3175 ) C3174_=_C3176( C3174 C3176 ) C3174_=_C3177( C3174 C3177 ) \nC3174_=_C3178( C3174 C3178 ) C3174_=_C3179( C3174 C3179 ) C3174_=_C3180( C3174 C3180 ) C3174_=_C3181( C3174 C3181 ) C3174_=_C3182( C3174 C3182 ) C3174_=_C3183( C3174 C3183 ) \nC3174_=_C3184( C3174 C3184 ) C3175_=_C3176( C3175 C3176 ) C3175_=_C3177( C3175 C3177 ) C3175_=_C3178( C3175 C3178 ) C3175_=_C3179( C3175 C3179 ) C3175_=_C3180( C3175 C3180 ) \nC3175_=_C3181( C3175 C3181 ) C3175_=_C3182( C3175 C3182 ) C3175_=_C3183( C3175 C3183 ) C3175_=_C3184( C3175 C3184 ) C3175_=_C3895( C3175 C3895 ) C3176_=_C3177( C3176 C3177 ) \nC3176_=_C3178( C3176 C3178 ) C3176_=_C3179( C3176 C3179 ) C3176_=_C3180( C3176 C3180 ) C3176_=_C3181( C3176 C3181 ) C3176_=_C3182( C3176 C3182 ) C3176_=_C3183( C3176 C3183 ) \nC3176_=_C3184( C3176 C3184 ) C3177_=_C3178( C3177 C3178 ) C3177_=_C3179( C3177 C3179 ) C3177_=_C3180( C3177 C3180 ) C3177_=_C3181( C3177 C3181 ) C3177_=_C3182( C3177 C3182 ) \nC3177_=_C3183( C3177 C3183 ) C3177_=_C3184( C3177 C3184 ) C3178_=_C3179( C3178 C3179 ) C3178_=_C3180( C3178 C3180 ) C3178_=_C3181( C3178 C3181 ) C3178_=_C3182( C3178 C3182 ) \nC3178_=_C3183( C3178 C3183 ) C3178_=_C3184( C3178 C3184 ) C3179_=_C3180( C3179 C3180 ) C3179_=_C3181( C3179 C3181 ) C3179_=_C3182( C3179 C3182 ) C3179_=_C3183( C3179 C3183 ) \nC3179_=_C3184( C3179 C3184 ) C3179_=_C4057( C3179 C4057 ) C3180_=_C3181( C3180 C3181 ) C3180_=_C3182( C3180 C3182 ) C3180_=_C3183( C3180 C3183 ) C3180_=_C3184( C3180 C3184 ) \nC3181_=_C3182( C3181 C3182 ) C3181_=_C3183( C3181 C3183 ) C3181_=_C3184( C3181 C3184 ) C3182_=_C3183( C3182 C3183 ) C3182_=_C3184( C3182 C3184 ) C3182_=_C4096( C3182 C4096 ) \nC3183_=_C3184( C3183 C3184 ) C3184_=_C3282( C3184 C3282 ) C3184_=_C3454( C3184 C3454 ) C3184_=_C3727( C3184 C3727 ) C3184_=_C3802( C3184 C3802 ) C3184_=_C3895( C3184 C3895 ) \nC3184_=_C3915( C3184 C3915 ) C3184_=_C4002( C3184 C4002 ) C3184_=_C4057( C3184 C4057 ) C3184_=_C4061( C3184 C4061 ) C3184_=_C4091( C3184 C4091 ) C3184_=_C4095( C3184 C4095 ) \nC3184_=_C4096( C3184 C4096 ) C3282_=_C3454( C3282 C3454 ) C3282_=_C3727( C3282 C3727 ) C3282_=_C3802( C3282 C3802 ) C3282_=_C3895( C3282 C3895 ) C3282_=_C3915( C3282 C3915 ) \nC3282_=_C4002( C3282 C4002 ) C3282_=_C4057( C3282 C4057 ) C3282_=_C4061( C3282 C4061 ) C3282_=_C4091( C3282 C4091 ) C3282_=_C4095( C3282 C4095 ) C3282_=_C4096( C3282 C4096 ) \nC3454_=_C3727( C3454 C3727 ) C3454_=_C3802( C3454 C3802 ) C3454_=_C3895( C3454 C3895 ) C3454_=_C3915( C3454 C3915 ) C3454_=_C4002( C3454 C4002 ) C3454_=_C4057( C3454 C4057 ) \nC3454_=_C4061( C3454 C4061 ) C3454_=_C4091( C3454 C4091 ) C3454_=_C4095( C3454 C4095 ) C3454_=_C4096( C3454 C4096 ) C3727_=_C3802( C3727 C3802 ) C3727_=_C3895( C3727 C3895 ) \nC3727_=_C3915( C3727 C3915 ) C3727_=_C4002( C3727 C4002 ) C3727_=_C4057( C3727 C4057 ) C3727_=_C4061( C3727 C4061 ) C3727_=_C4091( C3727 C4091 ) C3727_=_C4095( C3727 C4095 ) \nC3727_=_C4096( C3727 C4096 ) C3802_=_C3895( C3802 C3895 ) C3802_=_C3915( C3802 C3915 ) C3802_=_C4002( C3802 C4002 ) C3802_=_C4057( C3802 C4057 ) C3802_=_C4061( C3802 C4061 ) \nC3802_=_C4091( C3802 C4091 ) C3802_=_C4095( C3802 C4095 ) C3802_=_C4096( C3802 C4096 ) C3895_=_C3915( C3895 C3915 ) C3895_=_C4002( C3895 C4002 ) C3895_=_C4057( C3895 C4057 ) \nC3895_=_C4061( C3895 C4061 ) C3895_=_C4091( C3895 C4091 ) C3895_=_C4095( C3895 C4095 ) C3895_=_C4096( C3895 C4096 ) C3915_=_C4002( C3915 C4002 ) C3915_=_C4057( C3915 C4057 ) \nC3915_=_C4061( C3915 C4061 ) C3915_=_C4091( C3915 C4091 ) C3915_=_C4095( C3915 C4095 ) C3915_=_C4096( C3915 C4096 ) C4002_=_C4057( C4002 C4057 ) C4002_=_C4061( C4002 C4061 ) \nC4002_=_C4091( C4002 C4091 ) C4002_=_C4095( C4002 C4095 ) C4002_=_C4096( C4002 C4096 ) C4057_=_C4061( C4057 C4061 ) C4057_=_C4091( C4057 C4091 ) C4057_=_C4095( C4057 C4095 ) \nC4057_=_C4096( C4057 C4096 ) C4061_=_C4091( C4061 C4091 ) C4061_=_C4095( C4061 C4095 ) C4061_=_C4096( C4061 C4096 ) C4091_=_C4095( C4091 C4095 ) C4091_=_C4096( C4091 C4096 ) \nC4095_=_C4096( C4095 C4096 ) "];88-&gt;118[label="106: C456 C748 C781 C803 C1020 \nC1128 C1207 C1242 C1247 C1248 C1265 \nC1413 C1461 C1666 C1679 C1722 C1759 \nC1768 C1835 C1903 C1957 C1963 C2013 \nC2088 C2196 C2222 C2239 C2245 C2247 \nC2260 C2288 C2304 C2408 C2432 C2465 \nC2466 C2467 C2470 C2471 C2472 C2473 \nC2474 C2475 C2476 C2477 C2478 C2479 \nC2480 C2481 C2482 C2483 C2484 C2486 \nC2503 C2504 C2505 C2522 C2594 C2662 \nC2752 C2794 C2811 C2878 C2906 C2966 \nC2967 C2968 C2969 C2970 C2971 C2972 \nC2973 C2974 C2975 C2976 C2977 C3004 \nC3107 C3124 C3169 C3170 C3171 C3172 \nC3173 C3174 C3175 C3176 C3177 C3178 \nC3179 C3180 C3181 C3182 C3183 C3282 \nC3454 C3727 C3802 C3895 C3915 C4002 \nC4057 C4061 C4091 C4095 C4096 \n1398: C456_=_C1207 ,C456_=_C1248 ,C456_=_C1461</w:t>
      </w:r>
    </w:p>
    <w:p>
      <w:pPr>
        <w:pStyle w:val="PreformattedText"/>
        <w:bidi w:val="0"/>
        <w:spacing w:before="0" w:after="0"/>
        <w:jc w:val="left"/>
        <w:rPr/>
      </w:pPr>
      <w:r>
        <w:rPr/>
        <w:t xml:space="preserve"> </w:t>
      </w:r>
      <w:r>
        <w:rPr/>
        <w:t>,C456_=_C1768 ,C456_=_C1835 ,\nC456_=_C1903 ,C456_=_C2247 ,C456_=_C2288 ,C456_=_C2505 ,C456_=_C2594 ,C456_=_C3004 ,\nC456_=_C3169 ,C456_=_C3170 ,C456_=_C3171 ,C456_=_C3172 ,C456_=_C3173 ,C456_=_C3174 ,\nC456_=_C3175 ,C456_=_C3176 ,C456_=_C3177 ,C456_=_C3178 ,C456_=_C3179 ,C456_=_C3180 ,\nC456_=_C3181 ,C456_=_C3182 ,C456_=_C3183 ,C748_=_C803 ,C748_=_C1128 ,C748_=_C1242 ,\nC748_=_C1413 ,C748_=_C1679 ,C748_=_C2239 ,C748_=_C2408 ,C748_=_C2465 ,C748_=_C2466 ,\nC748_=_C2467 ,C748_=_C2470 ,C748_=_C2471 ,C748_=_C2472 ,C748_=_C2473 ,C748_=_C2474 ,\nC748_=_C2475 ,C748_=_C2476 ,C748_=_C2477 ,C748_=_C2478 ,C748_=_C2479 ,C748_=_C2480 ,\nC748_=_C2481 ,C748_=_C2482 ,C748_=_C2483 ,C748_=_C2484 ,C748_=_C2486 ,C781_=_C1247 ,\nC781_=_C1666 ,C781_=_C1722 ,C781_=_C1963 ,C781_=_C2013 ,C781_=_C2222 ,C781_=_C2245 ,\nC781_=_C2304 ,C781_=_C2432 ,C781_=_C2504 ,C781_=_C2662 ,C781_=_C2794 ,C781_=_C2878 ,\nC781_=_C2966 ,C781_=_C2967 ,C781_=_C2968 ,C781_=_C2969 ,C781_=_C2970 ,C781_=_C2971 ,\nC781_=_C2972 ,C781_=_C2973 ,C781_=_C2974 ,C781_=_C2975 ,C781_=_C2976 ,C781_=_C2977 ,\nC803_=_C1128 ,C803_=_C1242 ,C803_=_C1413 ,C803_=_C1679 ,C803_=_C2239 ,C803_=_C2408 ,\nC803_=_C2465 ,C803_=_C2466 ,C803_=_C2467 ,C803_=_C2470 ,C803_=_C2471 ,C803_=_C2472 ,\nC803_=_C2473 ,C803_=_C2474 ,C803_=_C2475 ,C803_=_C2476 ,C803_=_C2477 ,C803_=_C2478 ,\nC803_=_C2479 ,C803_=_C2480 ,C803_=_C2481 ,C803_=_C2482 ,C803_=_C2483 ,C803_=_C2484 ,\nC803_=_C2486 ,C1020_=_C1265 ,C1020_=_C1759 ,C1020_=_C1957 ,C1020_=_C2088 ,C1020_=_C2196 ,\nC1020_=_C2260 ,C1020_=_C2503 ,C1020_=_C2522 ,C1020_=_C2752 ,C1020_=_C2811 ,C1020_=_C2906 ,\nC1020_=_C3107 ,C1020_=_C3124 ,C1020_=_C3282 ,C1020_=_C3454 ,C1020_=_C3727 ,C1020_=_C3802 ,\nC1020_=_C3895 ,C1020_=_C3915 ,C1020_=_C4002 ,C1020_=_C4057 ,C1020_=_C4061 ,C1020_=_C4091 ,\nC1020_=_C4095 ,C1020_=_C4096 ,C1128_=_C1242 ,C1128_=_C1413 ,C1128_=_C1679 ,C1128_=_C2239 ,\nC1128_=_C2408 ,C1128_=_C2465 ,C1128_=_C2466 ,C1128_=_C2467 ,C1128_=_C2470 ,C1128_=_C2471 ,\nC1128_=_C2472 ,C1128_=_C2473 ,C1128_=_C2474 ,C1128_=_C2475 ,C1128_=_C2476 ,C1128_=_C2477 ,\nC1128_=_C2478 ,C1128_=_C2479 ,C1128_=_C2480 ,C1128_=_C2481 ,C1128_=_C2482 ,C1128_=_C2483 ,\nC1128_=_C2484 ,C1128_=_C2486 ,C1207_=_C1248 ,C1207_=_C1461 ,C1207_=_C1768 ,C1207_=_C1835 ,\nC1207_=_C1903 ,C1207_=_C2247 ,C1207_=_C2288 ,C1207_=_C2505 ,C1207_=_C2594 ,C1207_=_C3004 ,\nC1207_=_C3169 ,C1207_=_C3170 ,C1207_=_C3171 ,C1207_=_C3172 ,C1207_=_C3173 ,C1207_=_C3174 ,\nC1207_=_C3175 ,C1207_=_C3176 ,C1207_=_C3177 ,C1207_=_C3178 ,C1207_=_C3179 ,C1207_=_C3180 ,\nC1207_=_C3181 ,C1207_=_C3182 ,C1207_=_C3183 ,C1242_=_C1247 ,C1242_=_C1248 ,C1242_=_C1265 ,\nC1242_=_C1413 ,C1242_=_C1679 ,C1242_=_C2239 ,C1242_=_C2408 ,C1242_=_C2465 ,C1242_=_C2466 ,\nC1242_=_C2467 ,C1242_=_C2470 ,C1242_=_C2471 ,C1242_=_C2472 ,C1242_=_C2473 ,C1242_=_C2474 ,\nC1242_=_C2475 ,C1242_=_C2476 ,C1242_=_C2477 ,C1242_=_C2478 ,C1242_=_C2479 ,C1242_=_C2480 ,\nC1242_=_C2481 ,C1242_=_C2482 ,C1242_=_C2483 ,C1242_=_C2484 ,C1242_=_C2486 ,C1247_=_C1248 ,\nC1247_=_C1265 ,C1247_=_C1666 ,C1247_=_C1722 ,C1247_=_C1963 ,C1247_=_C2013 ,C1247_=_C2222 ,\nC1247_=_C2245 ,C1247_=_C2304 ,C1247_=_C2432 ,C1247_=_C2504 ,C1247_=_C2662 ,C1247_=_C2794 ,\nC1247_=_C2878 ,C1247_=_C2966 ,C1247_=_C2967 ,C1247_=_C2968 ,C1247_=_C2969 ,C1247_=_C2970 ,\nC1247_=_C2971 ,C1247_=_C2972 ,C1247_=_C2973 ,C1247_=_C2974 ,C1247_=_C2975 ,C1247_=_C2976 ,\nC1247_=_C2977 ,C1248_=_C1265 ,C1248_=_C1461 ,C1248_=_C1768 ,C1248_=_C1835 ,C1248_=_C1903 ,\nC1248_=_C2247 ,C1248_=_C2288 ,C1248_=_C2505 ,C1248_=_C2594 ,C1248_=_C3004 ,C1248_=_C3169 ,\nC1248_=_C3170 ,C1248_=_C3171 ,C1248_=_C3172 ,C1248_=_C3173 ,C1248_=_C3174 ,C1248_=_C3175 ,\nC1248_=_C3176 ,C1248_=_C3177 ,C1248_=_C3178 ,C1248_=_C3179 ,C1248_=_C3180 ,C1248_=_C3181 ,\nC1248_=_C3182 ,C1248_=_C3183 ,C1265_=_C1759 ,C1265_=_C1957 ,C1265_=_C2088 ,C1265_=_C2196 ,\nC1265_=_C2260 ,C1265_=_C2503 ,C1265_=_C2522 ,C1265_=_C2752 ,C1265_=_C2811 ,C1265_=_C2906 ,\nC1265_=_C3107 ,C1265_=_C3124 ,C1265_=_C3282 ,C1265_=_C3454 ,C1265_=_C3727 ,C1265_=_C3802 ,\nC1265_=_C3895 ,C1265_=_C3915 ,C1265_=_C4002 ,C1265_=_C4057 ,C1265_=_C4061 ,C1265_=_C4091 ,\nC1265_=_C4095 ,C1265_=_C4096 ,C1413_=_C1679 ,C1413_=_C2239 ,C1413_=_C2408 ,C1413_=_C2465 ,\nC1413_=_C2466 ,C1413_=_C2467 ,C1413_=_C2470 ,C1413_=_C2471 ,C1413_=_C2472 ,C1413_=_C2473 ,\nC1413_=_C2474 ,C1413_=_C2475 ,C1413_=_C2476 ,C1413_=_C2477 ,C1413_=_C2478 ,C1413_=_C2479 ,\nC1413_=_C2480 ,C1413_=_C2481 ,C1413_=_C2482 ,C1413_=_C2483 ,C1413_=_C2484 ,C1413_=_C2486 ,\nC1461_=_C1768 ,C1461_=_C1835 ,C1461_=_C1903 ,C1461_=_C2247 ,C1461_=_C2288 ,C1461_=_C2505 ,\nC1461_=_C2594 ,C1461_=_C3004 ,C1461_=_C3169 ,C1461_=_C3170 ,C1461_=_C3171 ,C1461_=_C3172 ,\nC1461_=_C3173 ,C1461_=_C3174 ,C1461_=_C3175 ,C1461_=_C3176 ,C1461_=_C3177 ,C1461_=_C3178 ,\nC1461_=_C3179 ,C1461_=_C3180 ,C1461_=_C3181 ,C1461_=_C3182 ,C1461_=_C3183 ,C1666_=_C1722 ,\nC1666_=_C1963 ,C1666_=_C2013 ,C1666_=_C2222 ,C1666_=_C2245 ,C1666_=_C2304 ,C1666_=_C2432 ,\nC1666_=_C2504 ,C1666_=_C2662 ,C1666_=_C2794 ,C1666_=_C2878 ,C1666_=_C2966 ,C1666_=_C2967 ,\nC1666_=_C2968 ,C1666_=_C2969 ,C1666_=_C2970 ,C1666_=_C2971 ,C1666_=_C2972 ,C1666_=_C2973 ,\nC1666_=_C2974 ,C1666_=_C2975 ,C1666_=_C2976 ,C1666_=_C2977 ,C1679_=_C2239 ,C1679_=_C2408 ,\nC1679_=_C2465 ,C1679_=_C2466 ,C1679_=_C2467 ,C1679_=_C2470 ,C1679_=_C2471 ,C1679_=_C2472 ,\nC1679_=_C2473 ,C1679_=_C2474 ,C1679_=_C2475 ,C1679_=_C2476 ,C1679_=_C2477 ,C1679_=_C2478 ,\nC1679_=_C2479 ,C1679_=_C2480 ,C1679_=_C2481 ,C1679_=_C2482 ,C1679_=_C2483 ,C1679_=_C2484 ,\nC1679_=_C2486 ,C1722_=_C1963 ,C1722_=_C2013 ,C1722_=_C2222 ,C1722_=_C2245 ,C1722_=_C2304 ,\nC1722_=_C2432 ,C1722_=_C2504 ,C1722_=_C2662 ,C1722_=_C2794 ,C1722_=_C2878 ,C1722_=_C2966 ,\nC1722_=_C2967 ,C1722_=_C2968 ,C1722_=_C2969 ,C1722_=_C2970 ,C1722_=_C2971 ,C1722_=_C2972 ,\nC1722_=_C2973 ,C1722_=_C2974 ,C1722_=_C2975 ,C1722_=_C2976 ,C1722_=_C2977 ,C1759_=_C1957 ,\nC1759_=_C2088 ,C1759_=_C2196 ,C1759_=_C2260 ,C1759_=_C2503 ,C1759_=_C2522 ,C1759_=_C2752 ,\nC1759_=_C2811 ,C1759_=_C2906 ,C1759_=_C3107 ,C1759_=_C3124 ,C1759_=_C3282 ,C1759_=_C3454 ,\nC1759_=_C3727 ,C1759_=_C3802 ,C1759_=_C3895 ,C1759_=_C3915 ,C1759_=_C4002 ,C1759_=_C4057 ,\nC1759_=_C4061 ,C1759_=_C4091 ,C1759_=_C4095 ,C1759_=_C4096 ,C1768_=_C1835 ,C1768_=_C1903 ,\nC1768_=_C2247 ,C1768_=_C2288 ,C1768_=_C2505 ,C1768_=_C2594 ,C1768_=_C3004 ,C1768_=_C3169 ,\nC1768_=_C3170 ,C1768_=_C3171 ,C1768_=_C3172 ,C1768_=_C3173 ,C1768_=_C3174 ,C1768_=_C3175 ,\nC1768_=_C3176 ,C1768_=_C3177 ,C1768_=_C3178 ,C1768_=_C3179 ,C1768_=_C3180 ,C1768_=_C3181 ,\nC1768_=_C3182 ,C1768_=_C3183 ,C1835_=_C1903 ,C1835_=_C2247 ,C1835_=_C2288 ,C1835_=_C2505 ,\nC1835_=_C2594 ,C1835_=_C3004 ,C1835_=_C3169 ,C1835_=_C3170 ,C1835_=_C3171 ,C1835_=_C3172 ,\nC1835_=_C3173 ,C1835_=_C3174 ,C1835_=_C3175 ,C1835_=_C3176 ,C1835_=_C3177 ,C1835_=_C3178 ,\nC1835_=_C3179 ,C1835_=_C3180 ,C1835_=_C3181 ,C1835_=_C3182 ,C1835_=_C3183 ,C1903_=_C2247 ,\nC1903_=_C2288 ,C1903_=_C2505 ,C1903_=_C2594 ,C1903_=_C3004 ,C1903_=_C3169 ,C1903_=_C3170 ,\nC1903_=_C3171 ,C1903_=_C3172 ,C1903_=_C3173 ,C1903_=_C3174 ,C1903_=_C3175 ,C1903_=_C3176 ,\nC1903_=_C3177 ,C1903_=_C3178 ,C1903_=_C3179 ,C1903_=_C3180 ,C1903_=_C3181 ,C1903_=_C3182 ,\nC1903_=_C3183 ,C1957_=_C2088 ,C1957_=_C2196 ,C1957_=_C2260 ,C1957_=_C2503 ,C1957_=_C2522 ,\nC1957_=_C2752 ,C1957_=_C2811 ,C1957_=_C2906 ,C1957_=_C3107 ,C1957_=_C3124 ,C1957_=_C3282 ,\nC1957_=_C3454 ,C1957_=_C3727 ,C1957_=_C3802 ,C1957_=_C3895 ,C1957_=_C3915 ,C1957_=_C4002 ,\nC1957_=_C4057 ,C1957_=_C4061 ,C1957_=_C4091 ,C1957_=_C4095 ,C1957_=_C4096 ,C1963_=_C2013 ,\nC1963_=_C2222 ,C1963_=_C2245 ,C1963_=_C2304 ,C1963_=_C2432 ,C1963_=_C2504 ,C1963_=_C2662 ,\nC1963_=_C2794 ,C1963_=_C2878 ,C1963_=_C2966 ,C1963_=_C2967 ,C1963_=_C2968 ,C1963_=_C2969 ,\nC1963_=_C2970 ,C1963_=_C2971 ,C1963_=_C2972 ,C1963_=_C2973 ,C1963_=_C2974 ,C1963_=_C2975 ,\nC1963_=_C2976 ,C1963_=_C2977 ,C2013_=_C2222 ,C2013_=_C2245 ,C2013_=_C2304 ,C2013_=_C2432 ,\nC2013_=_C2504 ,C2013_=_C2662 ,C2013_=_C2794 ,C2013_=_C2878 ,C2013_=_C2966 ,C2013_=_C2967 ,\nC2013_=_C2968 ,C2013_=_C2969 ,C2013_=_C2970 ,C2013_=_C2971 ,C2013_=_C2972 ,C2013_=_C2973 ,\nC2013_=_C2974 ,C2013_=_C2975 ,C2013_=_C2976 ,C2013_=_C2977 ,C2088_=_C2196 ,C2088_=_C2260 ,\nC2088_=_C2503 ,C2088_=_C2522 ,C2088_=_C2752 ,C2088_=_C2811 ,C2088_=_C2906 ,C2088_=_C3107 ,\nC2088_=_C3124 ,C2088_=_C3282 ,C2088_=_C3454 ,C2088_=_C3727 ,C2088_=_C3802 ,C2088_=_C3895 ,\nC2088_=_C3915 ,C2088_=_C4002 ,C2088_=_C4057 ,C2088_=_C4061 ,C2088_=_C4091 ,C2088_=_C4095 ,\nC2088_=_C4096 ,C2196_=_C2260 ,C2196_=_C2503 ,C2196_=_C2522 ,C2196_=_C2752 ,C2196_=_C2811 ,\nC2196_=_C2906 ,C2196_=_C3107 ,C2196_=_C3124 ,C2196_=_C3282 ,C2196_=_C3454 ,C2196_=_C3727 ,\nC2196_=_C3802 ,C2196_=_C3895 ,C2196_=_C3915 ,C2196_=_C4002 ,C2196_=_C4057 ,C2196_=_C4061 ,\nC2196_=_C4091 ,C2196_=_C4095 ,C2196_=_C4096 ,C2222_=_C2245 ,C2222_=_C2304 ,C2222_=_C2432 ,\nC2222_=_C2504 ,C2222_=_C2662 ,C2222_=_C2794 ,C2222_=_C2878 ,C2222_=_C2966 ,C2222_=_C2967 ,\nC2222_=_C2968 ,C2222_=_C2969 ,C2222_=_C2970 ,C2222_=_C2971 ,C2222_=_C2972 ,C2222_=_C2973 ,\nC2222_=_C2974 ,C2222_=_C2975 ,C2222_=_C2976 ,C2222_=_C2977 ,C2239_=_C2245 ,C2239_=_C2247 ,\nC2239_=_C2260 ,C2239_=_C2408 ,C2239_=_C2465 ,C2239_=_C2466 ,C2239_=_C2467 ,C2239_=_C2470 ,\nC2239_=_C2471 ,C2239_=_C2472 ,C2239_=_C2473 ,C2239_=_C2474 ,C2239_=_C2475 ,C2239_=_C2476 ,\nC2239_=_C2477 ,C2239_=_C2478 ,C2239_=_C2479 ,C2239_=_C2480 ,C2239_=_C2481 ,C2239_=_C2482 ,\nC2239_=_C2483 ,C2239_=_C2484 ,C2239_=_C2486 ,C2245_=_C2247 ,C2245_=_C2260 ,C2245_=_C2304 ,\nC2245_=_C2432 ,C2245_=_C2504 ,C2245_=_C2662 ,C2245_=_C2794 ,C2245_=_C2878 ,C2245_=_C2966 ,\nC2245_=_C2967 ,C2245_=_C2968 ,C2245_=_C2969 ,C2245_=_C2970 ,C2245_=_C2971 ,C2245_=_C2972 ,\nC2245_=_C2973 ,C2245_=_C2974 ,C2245_=_C2975 ,C2245_=_C2976 ,C2245_=_C2977 ,C2247_=_C2260 ,\nC2247_=_C2288 ,C2247_=_C2505 ,C2247_=_C2594 ,C2247_=_C3004 ,C2247_=_C3169 ,C2247_=_C3170 ,\nC2247_=_C3171 ,C2247_=_C3172 ,C2247_=_C3173 ,C2247_=_C3174 ,C2247_=_C3175 ,C2247_=_C3176 ,\nC2247_=_C3177 ,C2247_=_C3178 ,C2247_=_C3179</w:t>
      </w:r>
    </w:p>
    <w:p>
      <w:pPr>
        <w:pStyle w:val="PreformattedText"/>
        <w:bidi w:val="0"/>
        <w:spacing w:before="0" w:after="0"/>
        <w:jc w:val="left"/>
        <w:rPr/>
      </w:pPr>
      <w:r>
        <w:rPr/>
        <w:t xml:space="preserve"> </w:t>
      </w:r>
      <w:r>
        <w:rPr/>
        <w:t>,C2247_=_C3180 ,C2247_=_C3181 ,C2247_=_C3182 ,\nC2247_=_C3183 ,C2260_=_C2503 ,C2260_=_C2522 ,C2260_=_C2752 ,C2260_=_C2811 ,C2260_=_C2906 ,\nC2260_=_C3107 ,C2260_=_C3124 ,C2260_=_C3282 ,C2260_=_C3454 ,C2260_=_C3727 ,C2260_=_C3802 ,\nC2260_=_C3895 ,C2260_=_C3915 ,C2260_=_C4002 ,C2260_=_C4057 ,C2260_=_C4061 ,C2260_=_C4091 ,\nC2260_=_C4095 ,C2260_=_C4096 ,C2288_=_C2505 ,C2288_=_C2594 ,C2288_=_C3004 ,C2288_=_C3169 ,\nC2288_=_C3170 ,C2288_=_C3171 ,C2288_=_C3172 ,C2288_=_C3173 ,C2288_=_C3174 ,C2288_=_C3175 ,\nC2288_=_C3176 ,C2288_=_C3177 ,C2288_=_C3178 ,C2288_=_C3179 ,C2288_=_C3180 ,C2288_=_C3181 ,\nC2288_=_C3182 ,C2288_=_C3183 ,C2304_=_C2432 ,C2304_=_C2504 ,C2304_=_C2662 ,C2304_=_C2794 ,\nC2304_=_C2878 ,C2304_=_C2966 ,C2304_=_C2967 ,C2304_=_C2968 ,C2304_=_C2969 ,C2304_=_C2970 ,\nC2304_=_C2971 ,C2304_=_C2972 ,C2304_=_C2973 ,C2304_=_C2974 ,C2304_=_C2975 ,C2304_=_C2976 ,\nC2304_=_C2977 ,C2408_=_C2465 ,C2408_=_C2466 ,C2408_=_C2467 ,C2408_=_C2470 ,C2408_=_C2471 ,\nC2408_=_C2472 ,C2408_=_C2473 ,C2408_=_C2474 ,C2408_=_C2475 ,C2408_=_C2476 ,C2408_=_C2477 ,\nC2408_=_C2478 ,C2408_=_C2479 ,C2408_=_C2480 ,C2408_=_C2481 ,C2408_=_C2482 ,C2408_=_C2483 ,\nC2408_=_C2484 ,C2408_=_C2486 ,C2432_=_C2504 ,C2432_=_C2662 ,C2432_=_C2794 ,C2432_=_C2878 ,\nC2432_=_C2966 ,C2432_=_C2967 ,C2432_=_C2968 ,C2432_=_C2969 ,C2432_=_C2970 ,C2432_=_C2971 ,\nC2432_=_C2972 ,C2432_=_C2973 ,C2432_=_C2974 ,C2432_=_C2975 ,C2432_=_C2976 ,C2432_=_C2977 ,\nC2465_=_C2466 ,C2465_=_C2467 ,C2465_=_C2470 ,C2465_=_C2471 ,C2465_=_C2472 ,C2465_=_C2473 ,\nC2465_=_C2474 ,C2465_=_C2475 ,C2465_=_C2476 ,C2465_=_C2477 ,C2465_=_C2478 ,C2465_=_C2479 ,\nC2465_=_C2480 ,C2465_=_C2481 ,C2465_=_C2482 ,C2465_=_C2483 ,C2465_=_C2484 ,C2465_=_C2486 ,\nC2465_=_C2504 ,C2465_=_C2505 ,C2465_=_C2522 ,C2466_=_C2467 ,C2466_=_C2470 ,C2466_=_C2471 ,\nC2466_=_C2472 ,C2466_=_C2473 ,C2466_=_C2474 ,C2466_=_C2475 ,C2466_=_C2476 ,C2466_=_C2477 ,\nC2466_=_C2478 ,C2466_=_C2479 ,C2466_=_C2480 ,C2466_=_C2481 ,C2466_=_C2482 ,C2466_=_C2483 ,\nC2466_=_C2484 ,C2466_=_C2486 ,C2467_=_C2470 ,C2467_=_C2471 ,C2467_=_C2472 ,C2467_=_C2473 ,\nC2467_=_C2474 ,C2467_=_C2475 ,C2467_=_C2476 ,C2467_=_C2477 ,C2467_=_C2478 ,C2467_=_C2479 ,\nC2467_=_C2480 ,C2467_=_C2481 ,C2467_=_C2482 ,C2467_=_C2483 ,C2467_=_C2484 ,C2467_=_C2486 ,\nC2470_=_C2471 ,C2470_=_C2472 ,C2470_=_C2473 ,C2470_=_C2474 ,C2470_=_C2475 ,C2470_=_C2476 ,\nC2470_=_C2477 ,C2470_=_C2478 ,C2470_=_C2479 ,C2470_=_C2480 ,C2470_=_C2481 ,C2470_=_C2482 ,\nC2470_=_C2483 ,C2470_=_C2484 ,C2470_=_C2486 ,C2470_=_C3282 ,C2471_=_C2472 ,C2471_=_C2473 ,\nC2471_=_C2474 ,C2471_=_C2475 ,C2471_=_C2476 ,C2471_=_C2477 ,C2471_=_C2478 ,C2471_=_C2479 ,\nC2471_=_C2480 ,C2471_=_C2481 ,C2471_=_C2482 ,C2471_=_C2483 ,C2471_=_C2484 ,C2471_=_C2486 ,\nC2472_=_C2473 ,C2472_=_C2474 ,C2472_=_C2475 ,C2472_=_C2476 ,C2472_=_C2477 ,C2472_=_C2478 ,\nC2472_=_C2479 ,C2472_=_C2480 ,C2472_=_C2481 ,C2472_=_C2482 ,C2472_=_C2483 ,C2472_=_C2484 ,\nC2472_=_C2486 ,C2472_=_C2968 ,C2472_=_C3170 ,C2472_=_C3454 ,C2473_=_C2474 ,C2473_=_C2475 ,\nC2473_=_C2476 ,C2473_=_C2477 ,C2473_=_C2478 ,C2473_=_C2479 ,C2473_=_C2480 ,C2473_=_C2481 ,\nC2473_=_C2482 ,C2473_=_C2483 ,C2473_=_C2484 ,C2473_=_C2486 ,C2473_=_C3171 ,C2474_=_C2475 ,\nC2474_=_C2476 ,C2474_=_C2477 ,C2474_=_C2478 ,C2474_=_C2479 ,C2474_=_C2480 ,C2474_=_C2481 ,\nC2474_=_C2482 ,C2474_=_C2483 ,C2474_=_C2484 ,C2474_=_C2486 ,C2474_=_C3172 ,C2475_=_C2476 ,\nC2475_=_C2477 ,C2475_=_C2478 ,C2475_=_C2479 ,C2475_=_C2480 ,C2475_=_C2481 ,C2475_=_C2482 ,\nC2475_=_C2483 ,C2475_=_C2484 ,C2475_=_C2486 ,C2476_=_C2477 ,C2476_=_C2478 ,C2476_=_C2479 ,\nC2476_=_C2480 ,C2476_=_C2481 ,C2476_=_C2482 ,C2476_=_C2483 ,C2476_=_C2484 ,C2476_=_C2486 ,\nC2477_=_C2478 ,C2477_=_C2479 ,C2477_=_C2480 ,C2477_=_C2481 ,C2477_=_C2482 ,C2477_=_C2483 ,\nC2477_=_C2484 ,C2477_=_C2486 ,C2478_=_C2479 ,C2478_=_C2480 ,C2478_=_C2481 ,C2478_=_C2482 ,\nC2478_=_C2483 ,C2478_=_C2484 ,C2478_=_C2486 ,C2478_=_C2972 ,C2478_=_C3175 ,C2478_=_C3895 ,\nC2479_=_C2480 ,C2479_=_C2481 ,C2479_=_C2482 ,C2479_=_C2483 ,C2479_=_C2484 ,C2479_=_C2486 ,\nC2480_=_C2481 ,C2480_=_C2482 ,C2480_=_C2483 ,C2480_=_C2484 ,C2480_=_C2486 ,C2480_=_C2975 ,\nC2480_=_C3179 ,C2480_=_C4057 ,C2481_=_C2482 ,C2481_=_C2483 ,C2481_=_C2484 ,C2481_=_C2486 ,\nC2482_=_C2483 ,C2482_=_C2484 ,C2482_=_C2486 ,C2482_=_C2977 ,C2482_=_C3182 ,C2482_=_C4096 ,\nC2483_=_C2484 ,C2483_=_C2486 ,C2484_=_C2486 ,C2503_=_C2522 ,C2503_=_C2752 ,C2503_=_C2811 ,\nC2503_=_C2906 ,C2503_=_C3107 ,C2503_=_C3124 ,C2503_=_C3282 ,C2503_=_C3454 ,C2503_=_C3727 ,\nC2503_=_C3802 ,C2503_=_C3895 ,C2503_=_C3915 ,C2503_=_C4002 ,C2503_=_C4057 ,C2503_=_C4061 ,\nC2503_=_C4091 ,C2503_=_C4095 ,C2503_=_C4096 ,C2504_=_C2505 ,C2504_=_C2522 ,C2504_=_C2662 ,\nC2504_=_C2794 ,C2504_=_C2878 ,C2504_=_C2966 ,C2504_=_C2967 ,C2504_=_C2968 ,C2504_=_C2969 ,\nC2504_=_C2970 ,C2504_=_C2971 ,C2504_=_C2972 ,C2504_=_C2973 ,C2504_=_C2974 ,C2504_=_C2975 ,\nC2504_=_C2976 ,C2504_=_C2977 ,C2505_=_C2522 ,C2505_=_C2594 ,C2505_=_C3004 ,C2505_=_C3169 ,\nC2505_=_C3170 ,C2505_=_C3171 ,C2505_=_C3172 ,C2505_=_C3173 ,C2505_=_C3174 ,C2505_=_C3175 ,\nC2505_=_C3176 ,C2505_=_C3177 ,C2505_=_C3178 ,C2505_=_C3179 ,C2505_=_C3180 ,C2505_=_C3181 ,\nC2505_=_C3182 ,C2505_=_C3183 ,C2522_=_C2752 ,C2522_=_C2811 ,C2522_=_C2906 ,C2522_=_C3107 ,\nC2522_=_C3124 ,C2522_=_C3282 ,C2522_=_C3454 ,C2522_=_C3727 ,C2522_=_C3802 ,C2522_=_C3895 ,\nC2522_=_C3915 ,C2522_=_C4002 ,C2522_=_C4057 ,C2522_=_C4061 ,C2522_=_C4091 ,C2522_=_C4095 ,\nC2522_=_C4096 ,C2594_=_C3004 ,C2594_=_C3169 ,C2594_=_C3170 ,C2594_=_C3171 ,C2594_=_C3172 ,\nC2594_=_C3173 ,C2594_=_C3174 ,C2594_=_C3175 ,C2594_=_C3176 ,C2594_=_C3177 ,C2594_=_C3178 ,\nC2594_=_C3179 ,C2594_=_C3180 ,C2594_=_C3181 ,C2594_=_C3182 ,C2594_=_C3183 ,C2662_=_C2794 ,\nC2662_=_C2878 ,C2662_=_C2966 ,C2662_=_C2967 ,C2662_=_C2968 ,C2662_=_C2969 ,C2662_=_C2970 ,\nC2662_=_C2971 ,C2662_=_C2972 ,C2662_=_C2973 ,C2662_=_C2974 ,C2662_=_C2975 ,C2662_=_C2976 ,\nC2662_=_C2977 ,C2752_=_C2811 ,C2752_=_C2906 ,C2752_=_C3107 ,C2752_=_C3124 ,C2752_=_C3282 ,\nC2752_=_C3454 ,C2752_=_C3727 ,C2752_=_C3802 ,C2752_=_C3895 ,C2752_=_C3915 ,C2752_=_C4002 ,\nC2752_=_C4057 ,C2752_=_C4061 ,C2752_=_C4091 ,C2752_=_C4095 ,C2752_=_C4096 ,C2794_=_C2811 ,\nC2794_=_C2878 ,C2794_=_C2966 ,C2794_=_C2967 ,C2794_=_C2968 ,C2794_=_C2969 ,C2794_=_C2970 ,\nC2794_=_C2971 ,C2794_=_C2972 ,C2794_=_C2973 ,C2794_=_C2974 ,C2794_=_C2975 ,C2794_=_C2976 ,\nC2794_=_C2977 ,C2811_=_C2906 ,C2811_=_C3107 ,C2811_=_C3124 ,C2811_=_C3282 ,C2811_=_C3454 ,\nC2811_=_C3727 ,C2811_=_C3802 ,C2811_=_C3895 ,C2811_=_C3915 ,C2811_=_C4002 ,C2811_=_C4057 ,\nC2811_=_C4061 ,C2811_=_C4091 ,C2811_=_C4095 ,C2811_=_C4096 ,C2878_=_C2966 ,C2878_=_C2967 ,\nC2878_=_C2968 ,C2878_=_C2969 ,C2878_=_C2970 ,C2878_=_C2971 ,C2878_=_C2972 ,C2878_=_C2973 ,\nC2878_=_C2974 ,C2878_=_C2975 ,C2878_=_C2976 ,C2878_=_C2977 ,C2906_=_C3107 ,C2906_=_C3124 ,\nC2906_=_C3282 ,C2906_=_C3454 ,C2906_=_C3727 ,C2906_=_C3802 ,C2906_=_C3895 ,C2906_=_C3915 ,\nC2906_=_C4002 ,C2906_=_C4057 ,C2906_=_C4061 ,C2906_=_C4091 ,C2906_=_C4095 ,C2906_=_C4096 ,\nC2966_=_C2967 ,C2966_=_C2968 ,C2966_=_C2969 ,C2966_=_C2970 ,C2966_=_C2971 ,C2966_=_C2972 ,\nC2966_=_C2973 ,C2966_=_C2974 ,C2966_=_C2975 ,C2966_=_C2976 ,C2966_=_C2977 ,C2967_=_C2968 ,\nC2967_=_C2969 ,C2967_=_C2970 ,C2967_=_C2971 ,C2967_=_C2972 ,C2967_=_C2973 ,C2967_=_C2974 ,\nC2967_=_C2975 ,C2967_=_C2976 ,C2967_=_C2977 ,C2968_=_C2969 ,C2968_=_C2970 ,C2968_=_C2971 ,\nC2968_=_C2972 ,C2968_=_C2973 ,C2968_=_C2974 ,C2968_=_C2975 ,C2968_=_C2976 ,C2968_=_C2977 ,\nC2968_=_C3170 ,C2968_=_C3454 ,C2969_=_C2970 ,C2969_=_C2971 ,C2969_=_C2972 ,C2969_=_C2973 ,\nC2969_=_C2974 ,C2969_=_C2975 ,C2969_=_C2976 ,C2969_=_C2977 ,C2970_=_C2971 ,C2970_=_C2972 ,\nC2970_=_C2973 ,C2970_=_C2974 ,C2970_=_C2975 ,C2970_=_C2976 ,C2970_=_C2977 ,C2971_=_C2972 ,\nC2971_=_C2973 ,C2971_=_C2974 ,C2971_=_C2975 ,C2971_=_C2976 ,C2971_=_C2977 ,C2972_=_C2973 ,\nC2972_=_C2974 ,C2972_=_C2975 ,C2972_=_C2976 ,C2972_=_C2977 ,C2972_=_C3175 ,C2972_=_C3895 ,\nC2973_=_C2974 ,C2973_=_C2975 ,C2973_=_C2976 ,C2973_=_C2977 ,C2974_=_C2975 ,C2974_=_C2976 ,\nC2974_=_C2977 ,C2975_=_C2976 ,C2975_=_C2977 ,C2975_=_C3179 ,C2975_=_C4057 ,C2976_=_C2977 ,\nC2977_=_C3182 ,C2977_=_C4096 ,C3004_=_C3169 ,C3004_=_C3170 ,C3004_=_C3171 ,C3004_=_C3172 ,\nC3004_=_C3173 ,C3004_=_C3174 ,C3004_=_C3175 ,C3004_=_C3176 ,C3004_=_C3177 ,C3004_=_C3178 ,\nC3004_=_C3179 ,C3004_=_C3180 ,C3004_=_C3181 ,C3004_=_C3182 ,C3004_=_C3183 ,C3107_=_C3124 ,\nC3107_=_C3282 ,C3107_=_C3454 ,C3107_=_C3727 ,C3107_=_C3802 ,C3107_=_C3895 ,C3107_=_C3915 ,\nC3107_=_C4002 ,C3107_=_C4057 ,C3107_=_C4061 ,C3107_=_C4091 ,C3107_=_C4095 ,C3107_=_C4096 ,\nC3124_=_C3282 ,C3124_=_C3454 ,C3124_=_C3727 ,C3124_=_C3802 ,C3124_=_C3895 ,C3124_=_C3915 ,\nC3124_=_C4002 ,C3124_=_C4057 ,C3124_=_C4061 ,C3124_=_C4091 ,C3124_=_C4095 ,C3124_=_C4096 ,\nC3169_=_C3170 ,C3169_=_C3171 ,C3169_=_C3172 ,C3169_=_C3173 ,C3169_=_C3174 ,C3169_=_C3175 ,\nC3169_=_C3176 ,C3169_=_C3177 ,C3169_=_C3178 ,C3169_=_C3179 ,C3169_=_C3180 ,C3169_=_C3181 ,\nC3169_=_C3182 ,C3169_=_C3183 ,C3170_=_C3171 ,C3170_=_C3172 ,C3170_=_C3173 ,C3170_=_C3174 ,\nC3170_=_C3175 ,C3170_=_C3176 ,C3170_=_C3177 ,C3170_=_C3178 ,C3170_=_C3179 ,C3170_=_C3180 ,\nC3170_=_C3181 ,C3170_=_C3182 ,C3170_=_C3183 ,C3170_=_C3454 ,C3171_=_C3172 ,C3171_=_C3173 ,\nC3171_=_C3174 ,C3171_=_C3175 ,C3171_=_C3176 ,C3171_=_C3177 ,C3171_=_C3178 ,C3171_=_C3179 ,\nC3171_=_C3180 ,C3171_=_C3181 ,C3171_=_C3182 ,C3171_=_C3183 ,C3172_=_C3173 ,C3172_=_C3174 ,\nC3172_=_C3175 ,C3172_=_C3176 ,C3172_=_C3177 ,C3172_=_C3178 ,C3172_=_C3179 ,C3172_=_C3180 ,\nC3172_=_C3181 ,C3172_=_C3182 ,C3172_=_C3183 ,C3173_=_C3174 ,C3173_=_C3175 ,C3173_=_C3176 ,\nC3173_=_C3177 ,C3173_=_C3178 ,C3173_=_C3179 ,C3173_=_C3180 ,C3173_=_C3181 ,C3173_=_C3182 ,\nC3173_=_C3183 ,C3174_=_C3175 ,C3174_=_C3176 ,C3174_=_C3177 ,C3174_=_C3178 ,C3174_=_C3179 ,\nC3174_=_C3180 ,C3174_=_C3181 ,C3174_=_C3182 ,C3174_=_C3183 ,C3175_=_C3176 ,C3175_=_C3177 ,\nC3175_=_C3178 ,C3175_=_C3179 ,C3175_=_C3180 ,C3175_=_C3181 ,C3175_=_C3182 ,C3175_=_C3183 ,\nC3175_=_C3895</w:t>
      </w:r>
    </w:p>
    <w:p>
      <w:pPr>
        <w:pStyle w:val="PreformattedText"/>
        <w:bidi w:val="0"/>
        <w:spacing w:before="0" w:after="0"/>
        <w:jc w:val="left"/>
        <w:rPr/>
      </w:pPr>
      <w:r>
        <w:rPr/>
        <w:t xml:space="preserve"> </w:t>
      </w:r>
      <w:r>
        <w:rPr/>
        <w:t>,C3176_=_C3177 ,C3176_=_C3178 ,C3176_=_C3179 ,C3176_=_C3180 ,C3176_=_C3181 ,\nC3176_=_C3182 ,C3176_=_C3183 ,C3177_=_C3178 ,C3177_=_C3179 ,C3177_=_C3180 ,C3177_=_C3181 ,\nC3177_=_C3182 ,C3177_=_C3183 ,C3178_=_C3179 ,C3178_=_C3180 ,C3178_=_C3181 ,C3178_=_C3182 ,\nC3178_=_C3183 ,C3179_=_C3180 ,C3179_=_C3181 ,C3179_=_C3182 ,C3179_=_C3183 ,C3179_=_C4057 ,\nC3180_=_C3181 ,C3180_=_C3182 ,C3180_=_C3183 ,C3181_=_C3182 ,C3181_=_C3183 ,C3182_=_C3183 ,\nC3182_=_C4096 ,C3282_=_C3454 ,C3282_=_C3727 ,C3282_=_C3802 ,C3282_=_C3895 ,C3282_=_C3915 ,\nC3282_=_C4002 ,C3282_=_C4057 ,C3282_=_C4061 ,C3282_=_C4091 ,C3282_=_C4095 ,C3282_=_C4096 ,\nC3454_=_C3727 ,C3454_=_C3802 ,C3454_=_C3895 ,C3454_=_C3915 ,C3454_=_C4002 ,C3454_=_C4057 ,\nC3454_=_C4061 ,C3454_=_C4091 ,C3454_=_C4095 ,C3454_=_C4096 ,C3727_=_C3802 ,C3727_=_C3895 ,\nC3727_=_C3915 ,C3727_=_C4002 ,C3727_=_C4057 ,C3727_=_C4061 ,C3727_=_C4091 ,C3727_=_C4095 ,\nC3727_=_C4096 ,C3802_=_C3895 ,C3802_=_C3915 ,C3802_=_C4002 ,C3802_=_C4057 ,C3802_=_C4061 ,\nC3802_=_C4091 ,C3802_=_C4095 ,C3802_=_C4096 ,C3895_=_C3915 ,C3895_=_C4002 ,C3895_=_C4057 ,\nC3895_=_C4061 ,C3895_=_C4091 ,C3895_=_C4095 ,C3895_=_C4096 ,C3915_=_C4002 ,C3915_=_C4057 ,\nC3915_=_C4061 ,C3915_=_C4091 ,C3915_=_C4095 ,C3915_=_C4096 ,C4002_=_C4057 ,C4002_=_C4061 ,\nC4002_=_C4091 ,C4002_=_C4095 ,C4002_=_C4096 ,C4057_=_C4061 ,C4057_=_C4091 ,C4057_=_C4095 ,\nC4057_=_C4096 ,C4061_=_C4091 ,C4061_=_C4095 ,C4061_=_C4096 ,C4091_=_C4095 ,C4091_=_C4096 ,\nC4095_=_C4096 ,"];119[shape=box, label="id:119 level: 5\n106: C451 C479 C589 C908 C993 \nC1030 C1082 C1159 C1193 C1246 C1275 \nC1481 C1503 C1505 C1506 C1519 C1531 \nC1667 C1675 C1732 C1946 C2011 C2026 \nC2035 C2109 C2136 C2162 C2202 C2316 \nC2331 C2382 C2442 C2572 C2659 C2673 \nC2676 C2689 C2691 C2693 C2704 C2737 \nC2754 C2756 C2757 C2758 C2759 C2760 \nC2761 C2762 C2763 C2764 C2765 C2766 \nC2767 C2768 C2769 C2770 C2771 C2772 \nC2773 C2774 C2775 C2778 C2790 C2807 \nC2812 C2813 C2814 C2815 C2816 C2817 \nC2818 C2819 C2820 C2821 C2822 C2823 \nC2824 C2825 C2826 C2827 C2828 C2829 \nC2830 C2831 C2832 C2851 C2976 C2993 \nC2994 C2995 C2996 C2997 C2998 C2999 \nC3000 C3002 C3256 C3303 C3340 C3479 \nC3766 C3785 C3919 C3956 C4050 \n1508: C451_=_C1481( C451 C1481 ) C451_=_C1505( C451 C1505 ) C451_=_C2011( C451 C2011 ) C451_=_C2659( C451 C2659 ) C451_=_C2691( C451 C2691 ) \nC451_=_C2775( C451 C2775 ) C451_=_C2812( C451 C2812 ) C451_=_C2813( C451 C2813 ) C451_=_C2814( C451 C2814 ) C451_=_C2815( C451 C2815 ) C451_=_C2816( C451 C2816 ) \nC451_=_C2817( C451 C2817 ) C451_=_C2818( C451 C2818 ) C451_=_C2819( C451 C2819 ) C451_=_C2820( C451 C2820 ) C451_=_C2821( C451 C2821 ) C451_=_C2822( C451 C2822 ) \nC451_=_C2823( C451 C2823 ) C451_=_C2824( C451 C2824 ) C451_=_C2825( C451 C2825 ) C451_=_C2826( C451 C2826 ) C451_=_C2827( C451 C2827 ) C451_=_C2828( C451 C2828 ) \nC451_=_C2829( C451 C2829 ) C451_=_C2830( C451 C2830 ) C451_=_C2831( C451 C2831 ) C451_=_C2832( C451 C2832 ) C479_=_C1030( C479 C1030 ) C479_=_C1246( C479 C1246 ) \nC479_=_C1503( C479 C1503 ) C479_=_C2331( C479 C2331 ) C479_=_C2572( C479 C2572 ) C479_=_C2689( C479 C2689 ) C479_=_C2737( C479 C2737 ) C479_=_C2754( C479 C2754 ) \nC479_=_C2756( C479 C2756 ) C479_=_C2757( C479 C2757 ) C479_=_C2758( C479 C2758 ) C479_=_C2759( C479 C2759 ) C479_=_C2760( C479 C2760 ) C479_=_C2761( C479 C2761 ) \nC479_=_C2762( C479 C2762 ) C479_=_C2763( C479 C2763 ) C479_=_C2764( C479 C2764 ) C479_=_C2765( C479 C2765 ) C479_=_C2766( C479 C2766 ) C479_=_C2767( C479 C2767 ) \nC479_=_C2768( C479 C2768 ) C479_=_C2769( C479 C2769 ) C479_=_C2770( C479 C2770 ) C479_=_C2771( C479 C2771 ) C479_=_C2772( C479 C2772 ) C479_=_C2773( C479 C2773 ) \nC479_=_C2774( C479 C2774 ) C589_=_C993( C589 C993 ) C589_=_C1193( C589 C1193 ) C589_=_C1519( C589 C1519 ) C589_=_C1675( C589 C1675 ) C589_=_C1732( C589 C1732 ) \nC589_=_C2026( C589 C2026 ) C589_=_C2136( C589 C2136 ) C589_=_C2316( C589 C2316 ) C589_=_C2382( C589 C2382 ) C589_=_C2442( C589 C2442 ) C589_=_C2673( C589 C2673 ) \nC589_=_C2704( C589 C2704 ) C589_=_C2773( C589 C2773 ) C589_=_C2790( C589 C2790 ) C589_=_C2807( C589 C2807 ) C589_=_C2832( C589 C2832 ) C589_=_C2976( C589 C2976 ) \nC589_=_C3256( C589 C3256 ) C589_=_C3303( C589 C3303 ) C589_=_C3340( C589 C3340 ) C589_=_C3479( C589 C3479 ) C589_=_C3766( C589 C3766 ) C589_=_C3785( C589 C3785 ) \nC589_=_C3919( C589 C3919 ) C589_=_C3956( C589 C3956 ) C589_=_C4050( C589 C4050 ) C908_=_C1082( C908 C1082 ) C908_=_C1159( C908 C1159 ) C908_=_C1275( C908 C1275 ) \nC908_=_C1506( C908 C1506 ) C908_=_C1531( C908 C1531 ) C908_=_C1667( C908 C1667 ) C908_=_C1946( C908 C1946 ) C908_=_C2035( C908 C2035 ) C908_=_C2109( C908 C2109 ) \nC908_=_C2162( C908 C2162 ) C908_=_C2202( C908 C2202 ) C908_=_C2676( C908 C2676 ) C908_=_C2693( C908 C2693 ) C908_=_C2758( C908 C2758 ) C908_=_C2778( C908 C2778 ) \nC908_=_C2814( C908 C2814 ) C908_=_C2851( C908 C2851 ) C908_=_C2993( C908 C2993 ) C908_=_C2994( C908 C2994 ) C908_=_C2995( C908 C2995 ) C908_=_C2996( C908 C2996 ) \nC908_=_C2997( C908 C2997 ) C908_=_C2998( C908 C2998 ) C908_=_C2999( C908 C2999 ) C908_=_C3000( C908 C3000 ) C908_=_C3002( C908 C3002 ) C993_=_C1193( C993 C1193 ) \nC993_=_C1519( C993 C1519 ) C993_=_C1675( C993 C1675 ) C993_=_C1732( C993 C1732 ) C993_=_C2026( C993 C2026 ) C993_=_C2136( C993 C2136 ) C993_=_C2316( C993 C2316 ) \nC993_=_C2382( C993 C2382 ) C993_=_C2442( C993 C2442 ) C993_=_C2673( C993 C2673 ) C993_=_C2704( C993 C2704 ) C993_=_C2773( C993 C2773 ) C993_=_C2790( C993 C2790 ) \nC993_=_C2807( C993 C2807 ) C993_=_C2832( C993 C2832 ) C993_=_C2976( C993 C2976 ) C993_=_C3256( C993 C3256 ) C993_=_C3303( C993 C3303 ) C993_=_C3340( C993 C3340 ) \nC993_=_C3479( C993 C3479 ) C993_=_C3766( C993 C3766 ) C993_=_C3785( C993 C3785 ) C993_=_C3919( C993 C3919 ) C993_=_C3956( C993 C3956 ) C993_=_C4050( C993 C4050 ) \nC1030_=_C1246( C1030 C1246 ) C1030_=_C1503( C1030 C1503 ) C1030_=_C2331( C1030 C2331 ) C1030_=_C2572( C1030 C2572 ) C1030_=_C2689( C1030 C2689 ) C1030_=_C2737( C1030 C2737 ) \nC1030_=_C2754( C1030 C2754 ) C1030_=_C2756( C1030 C2756 ) C1030_=_C2757( C1030 C2757 ) C1030_=_C2758( C1030 C2758 ) C1030_=_C2759( C1030 C2759 ) C1030_=_C2760( C1030 C2760 ) \nC1030_=_C2761( C1030 C2761 ) C1030_=_C2762( C1030 C2762 ) C1030_=_C2763( C1030 C2763 ) C1030_=_C2764( C1030 C2764 ) C1030_=_C2765( C1030 C2765 ) C1030_=_C2766( C1030 C2766 ) \nC1030_=_C2767( C1030 C2767 ) C1030_=_C2768( C1030 C2768 ) C1030_=_C2769( C1030 C2769 ) C1030_=_C2770( C1030 C2770 ) C1030_=_C2771( C1030 C2771 ) C1030_=_C2772( C1030 C2772 ) \nC1030_=_C2773( C1030 C2773 ) C1030_=_C2774( C1030 C2774 ) C1082_=_C1159( C1082 C1159 ) C1082_=_C1275( C1082 C1275 ) C1082_=_C1506( C1082 C1506 ) C1082_=_C1531( C1082 C1531 ) \nC1082_=_C1667( C1082 C1667 ) C1082_=_C1946( C1082 C1946 ) C1082_=_C2035( C1082 C2035 ) C1082_=_C2109( C1082 C2109 ) C1082_=_C2162( C1082 C2162 ) C1082_=_C2202( C1082 C2202 ) \nC1082_=_C2676( C1082 C2676 ) C1082_=_C2693( C1082 C2693 ) C1082_=_C2758( C1082 C2758 ) C1082_=_C2778( C1082 C2778 ) C1082_=_C2814( C1082 C2814 ) C1082_=_C2851( C1082 C2851 ) \nC1082_=_C2993( C1082 C2993 ) C1082_=_C2994( C1082 C2994 ) C1082_=_C2995( C1082 C2995 ) C1082_=_C2996( C1082 C2996 ) C1082_=_C2997( C1082 C2997 ) C1082_=_C2998( C1082 C2998 ) \nC1082_=_C2999( C1082 C2999 ) C1082_=_C3000( C1082 C3000 ) C1082_=_C3002( C1082 C3002 ) C1159_=_C1275( C1159 C1275 ) C1159_=_C1506( C1159 C1506 ) C1159_=_C1531( C1159 C1531 ) \nC1159_=_C1667( C1159 C1667 ) C1159_=_C1946( C1159 C1946 ) C1159_=_C2035( C1159 C2035 ) C1159_=_C2109( C1159 C2109 ) C1159_=_C2162( C1159 C2162 ) C1159_=_C2202( C1159 C2202 ) \nC1159_=_C2676( C1159 C2676 ) C1159_=_C2693( C1159 C2693 ) C1159_=_C2758( C1159 C2758 ) C1159_=_C2778( C1159 C2778 ) C1159_=_C2814( C1159 C2814 ) C1159_=_C2851( C1159 C2851 ) \nC1159_=_C2993( C1159 C2993 ) C1159_=_C2994( C1159 C2994 ) C1159_=_C2995( C1159 C2995 ) C1159_=_C2996( C1159 C2996 ) C1159_=_C2997( C1159 C2997 ) C1159_=_C2998( C1159 C2998 ) \nC1159_=_C2999( C1159 C2999 ) C1159_=_C3000( C1159 C3000 ) C1159_=_C3002( C1159 C3002 ) C1193_=_C1519( C1193 C1519 ) C1193_=_C1675( C1193 C1675 ) C1193_=_C1732( C1193 C1732 ) \nC1193_=_C2026( C1193 C2026 ) C1193_=_C2136( C1193 C2136 ) C1193_=_C2316( C1193 C2316 ) C1193_=_C2382( C1193 C2382 ) C1193_=_C2442( C1193 C2442 ) C1193_=_C2673( C1193 C2673 ) \nC1193_=_C2704( C1193 C2704 ) C1193_=_C2773( C1193 C2773 ) C1193_=_C2790( C1193 C2790 ) C1193_=_C2807( C1193 C2807 ) C1193_=_C2832( C1193 C2832 ) C1193_=_C2976( C1193 C2976 ) \nC1193_=_C3256( C1193 C3256 ) C1193_=_C3303( C1193 C3303 ) C1193_=_C3340( C1193 C3340 ) C1193_=_C3479( C1193 C3479 ) C1193_=_C3766( C1193 C3766 ) C1193_=_C3785( C1193 C3785 ) \nC1193_=_C3919( C1193 C3919 ) C1193_=_C3956( C1193 C3956 ) C1193_=_C4050( C1193 C4050 ) C1246_=_C1503( C1246 C1503 ) C1246_=_C2331( C1246 C2331 ) C1246_=_C2572( C1246 C2572 ) \nC1246_=_C2689( C1246 C2689 ) C1246_=_C2737( C1246 C2737 ) C1246_=_C2754( C1246 C2754 ) C1246_=_C2756( C1246 C2756 ) C1246_=_C2757( C1246 C2757 ) C1246_=_C2758( C1246 C2758 ) \nC1246_=_C2759( C1246 C2759 ) C1246_=_C2760( C1246 C2760 ) C1246_=_C2761( C1246 C2761 ) C1246_=_C2762( C1246 C2762 ) C1246_=_C2763( C1246 C2763 ) C1246_=_C2764( C1246 C2764 ) \nC1246_=_C2765( C1246 C2765 ) C1246_=_C2766( C1246 C2766 ) C1246_=_C2767( C1246 C2767 ) C1246_=_C2768( C1246 C2768 ) C1246_=_C2769( C1246 C2769 ) C1246_=_C2770( C1246 C2770 ) \nC1246_=_C2771( C1246 C2771 ) C1246_=_C2772( C1246 C2772 ) C1246_=_C2773( C1246 C2773 ) C1246_=_C2774( C1246 C2774 ) C1275_=_C1506( C1275 C1506 ) C1275_=_C1531( C1275 C1531 ) \nC1275_=_C1667( C1275 C1667 ) C1275_=_C1946( C1275 C1946 ) C1275_=_C2035( C1275 C2035 ) C1275_=_C2109( C1275 C2109 ) C1275_=_C2162( C1275 C2162 ) C1275_=_C2202( C1275 C2202 ) \nC1275_=_C2676( C1275 C2676 ) C1275_=_C2693( C1275 C2693 ) C1275_=_C2758( C1275 C2758 ) C1275_=_C2778( C1275 C2778 ) C1275_=_C2814( C1275 C2814 ) C1275_=_C2851( C1275 C2851 ) \nC1275_=_C2993( C1275 C2993 ) C1275_=_C2994( C1275 C2994 ) C1275_=_C2995( C1275 C2995</w:t>
      </w:r>
    </w:p>
    <w:p>
      <w:pPr>
        <w:pStyle w:val="PreformattedText"/>
        <w:bidi w:val="0"/>
        <w:spacing w:before="0" w:after="0"/>
        <w:jc w:val="left"/>
        <w:rPr/>
      </w:pPr>
      <w:r>
        <w:rPr/>
        <w:t xml:space="preserve"> </w:t>
      </w:r>
      <w:r>
        <w:rPr/>
        <w:t>) C1275_=_C2996( C1275 C2996 ) C1275_=_C2997( C1275 C2997 ) C1275_=_C2998( C1275 C2998 ) \nC1275_=_C2999( C1275 C2999 ) C1275_=_C3000( C1275 C3000 ) C1275_=_C3002( C1275 C3002 ) C1481_=_C1505( C1481 C1505 ) C1481_=_C2011( C1481 C2011 ) C1481_=_C2659( C1481 C2659 ) \nC1481_=_C2691( C1481 C2691 ) C1481_=_C2775( C1481 C2775 ) C1481_=_C2812( C1481 C2812 ) C1481_=_C2813( C1481 C2813 ) C1481_=_C2814( C1481 C2814 ) C1481_=_C2815( C1481 C2815 ) \nC1481_=_C2816( C1481 C2816 ) C1481_=_C2817( C1481 C2817 ) C1481_=_C2818( C1481 C2818 ) C1481_=_C2819( C1481 C2819 ) C1481_=_C2820( C1481 C2820 ) C1481_=_C2821( C1481 C2821 ) \nC1481_=_C2822( C1481 C2822 ) C1481_=_C2823( C1481 C2823 ) C1481_=_C2824( C1481 C2824 ) C1481_=_C2825( C1481 C2825 ) C1481_=_C2826( C1481 C2826 ) C1481_=_C2827( C1481 C2827 ) \nC1481_=_C2828( C1481 C2828 ) C1481_=_C2829( C1481 C2829 ) C1481_=_C2830( C1481 C2830 ) C1481_=_C2831( C1481 C2831 ) C1481_=_C2832( C1481 C2832 ) C1503_=_C1505( C1503 C1505 ) \nC1503_=_C1506( C1503 C1506 ) C1503_=_C1519( C1503 C1519 ) C1503_=_C2331( C1503 C2331 ) C1503_=_C2572( C1503 C2572 ) C1503_=_C2689( C1503 C2689 ) C1503_=_C2737( C1503 C2737 ) \nC1503_=_C2754( C1503 C2754 ) C1503_=_C2756( C1503 C2756 ) C1503_=_C2757( C1503 C2757 ) C1503_=_C2758( C1503 C2758 ) C1503_=_C2759( C1503 C2759 ) C1503_=_C2760( C1503 C2760 ) \nC1503_=_C2761( C1503 C2761 ) C1503_=_C2762( C1503 C2762 ) C1503_=_C2763( C1503 C2763 ) C1503_=_C2764( C1503 C2764 ) C1503_=_C2765( C1503 C2765 ) C1503_=_C2766( C1503 C2766 ) \nC1503_=_C2767( C1503 C2767 ) C1503_=_C2768( C1503 C2768 ) C1503_=_C2769( C1503 C2769 ) C1503_=_C2770( C1503 C2770 ) C1503_=_C2771( C1503 C2771 ) C1503_=_C2772( C1503 C2772 ) \nC1503_=_C2773( C1503 C2773 ) C1503_=_C2774( C1503 C2774 ) C1505_=_C1506( C1505 C1506 ) C1505_=_C1519( C1505 C1519 ) C1505_=_C2011( C1505 C2011 ) C1505_=_C2659( C1505 C2659 ) \nC1505_=_C2691( C1505 C2691 ) C1505_=_C2775( C1505 C2775 ) C1505_=_C2812( C1505 C2812 ) C1505_=_C2813( C1505 C2813 ) C1505_=_C2814( C1505 C2814 ) C1505_=_C2815( C1505 C2815 ) \nC1505_=_C2816( C1505 C2816 ) C1505_=_C2817( C1505 C2817 ) C1505_=_C2818( C1505 C2818 ) C1505_=_C2819( C1505 C2819 ) C1505_=_C2820( C1505 C2820 ) C1505_=_C2821( C1505 C2821 ) \nC1505_=_C2822( C1505 C2822 ) C1505_=_C2823( C1505 C2823 ) C1505_=_C2824( C1505 C2824 ) C1505_=_C2825( C1505 C2825 ) C1505_=_C2826( C1505 C2826 ) C1505_=_C2827( C1505 C2827 ) \nC1505_=_C2828( C1505 C2828 ) C1505_=_C2829( C1505 C2829 ) C1505_=_C2830( C1505 C2830 ) C1505_=_C2831( C1505 C2831 ) C1505_=_C2832( C1505 C2832 ) C1506_=_C1519( C1506 C1519 ) \nC1506_=_C1531( C1506 C1531 ) C1506_=_C1667( C1506 C1667 ) C1506_=_C1946( C1506 C1946 ) C1506_=_C2035( C1506 C2035 ) C1506_=_C2109( C1506 C2109 ) C1506_=_C2162( C1506 C2162 ) \nC1506_=_C2202( C1506 C2202 ) C1506_=_C2676( C1506 C2676 ) C1506_=_C2693( C1506 C2693 ) C1506_=_C2758( C1506 C2758 ) C1506_=_C2778( C1506 C2778 ) C1506_=_C2814( C1506 C2814 ) \nC1506_=_C2851( C1506 C2851 ) C1506_=_C2993( C1506 C2993 ) C1506_=_C2994( C1506 C2994 ) C1506_=_C2995( C1506 C2995 ) C1506_=_C2996( C1506 C2996 ) C1506_=_C2997( C1506 C2997 ) \nC1506_=_C2998( C1506 C2998 ) C1506_=_C2999( C1506 C2999 ) C1506_=_C3000( C1506 C3000 ) C1506_=_C3002( C1506 C3002 ) C1519_=_C1675( C1519 C1675 ) C1519_=_C1732( C1519 C1732 ) \nC1519_=_C2026( C1519 C2026 ) C1519_=_C2136( C1519 C2136 ) C1519_=_C2316( C1519 C2316 ) C1519_=_C2382( C1519 C2382 ) C1519_=_C2442( C1519 C2442 ) C1519_=_C2673( C1519 C2673 ) \nC1519_=_C2704( C1519 C2704 ) C1519_=_C2773( C1519 C2773 ) C1519_=_C2790( C1519 C2790 ) C1519_=_C2807( C1519 C2807 ) C1519_=_C2832( C1519 C2832 ) C1519_=_C2976( C1519 C2976 ) \nC1519_=_C3256( C1519 C3256 ) C1519_=_C3303( C1519 C3303 ) C1519_=_C3340( C1519 C3340 ) C1519_=_C3479( C1519 C3479 ) C1519_=_C3766( C1519 C3766 ) C1519_=_C3785( C1519 C3785 ) \nC1519_=_C3919( C1519 C3919 ) C1519_=_C3956( C1519 C3956 ) C1519_=_C4050( C1519 C4050 ) C1531_=_C1667( C1531 C1667 ) C1531_=_C1946( C1531 C1946 ) C1531_=_C2035( C1531 C2035 ) \nC1531_=_C2109( C1531 C2109 ) C1531_=_C2162( C1531 C2162 ) C1531_=_C2202( C1531 C2202 ) C1531_=_C2676( C1531 C2676 ) C1531_=_C2693( C1531 C2693 ) C1531_=_C2758( C1531 C2758 ) \nC1531_=_C2778( C1531 C2778 ) C1531_=_C2814( C1531 C2814 ) C1531_=_C2851( C1531 C2851 ) C1531_=_C2993( C1531 C2993 ) C1531_=_C2994( C1531 C2994 ) C1531_=_C2995( C1531 C2995 ) \nC1531_=_C2996( C1531 C2996 ) C1531_=_C2997( C1531 C2997 ) C1531_=_C2998( C1531 C2998 ) C1531_=_C2999( C1531 C2999 ) C1531_=_C3000( C1531 C3000 ) C1531_=_C3002( C1531 C3002 ) \nC1667_=_C1675( C1667 C1675 ) C1667_=_C1946( C1667 C1946 ) C1667_=_C2035( C1667 C2035 ) C1667_=_C2109( C1667 C2109 ) C1667_=_C2162( C1667 C2162 ) C1667_=_C2202( C1667 C2202 ) \nC1667_=_C2676( C1667 C2676 ) C1667_=_C2693( C1667 C2693 ) C1667_=_C2758( C1667 C2758 ) C1667_=_C2778( C1667 C2778 ) C1667_=_C2814( C1667 C2814 ) C1667_=_C2851( C1667 C2851 ) \nC1667_=_C2993( C1667 C2993 ) C1667_=_C2994( C1667 C2994 ) C1667_=_C2995( C1667 C2995 ) C1667_=_C2996( C1667 C2996 ) C1667_=_C2997( C1667 C2997 ) C1667_=_C2998( C1667 C2998 ) \nC1667_=_C2999( C1667 C2999 ) C1667_=_C3000( C1667 C3000 ) C1667_=_C3002( C1667 C3002 ) C1675_=_C1732( C1675 C1732 ) C1675_=_C2026( C1675 C2026 ) C1675_=_C2136( C1675 C2136 ) \nC1675_=_C2316( C1675 C2316 ) C1675_=_C2382( C1675 C2382 ) C1675_=_C2442( C1675 C2442 ) C1675_=_C2673( C1675 C2673 ) C1675_=_C2704( C1675 C2704 ) C1675_=_C2773( C1675 C2773 ) \nC1675_=_C2790( C1675 C2790 ) C1675_=_C2807( C1675 C2807 ) C1675_=_C2832( C1675 C2832 ) C1675_=_C2976( C1675 C2976 ) C1675_=_C3256( C1675 C3256 ) C1675_=_C3303( C1675 C3303 ) \nC1675_=_C3340( C1675 C3340 ) C1675_=_C3479( C1675 C3479 ) C1675_=_C3766( C1675 C3766 ) C1675_=_C3785( C1675 C3785 ) C1675_=_C3919( C1675 C3919 ) C1675_=_C3956( C1675 C3956 ) \nC1675_=_C4050( C1675 C4050 ) C1732_=_C2026( C1732 C2026 ) C1732_=_C2136( C1732 C2136 ) C1732_=_C2316( C1732 C2316 ) C1732_=_C2382( C1732 C2382 ) C1732_=_C2442( C1732 C2442 ) \nC1732_=_C2673( C1732 C2673 ) C1732_=_C2704( C1732 C2704 ) C1732_=_C2773( C1732 C2773 ) C1732_=_C2790( C1732 C2790 ) C1732_=_C2807( C1732 C2807 ) C1732_=_C2832( C1732 C2832 ) \nC1732_=_C2976( C1732 C2976 ) C1732_=_C3256( C1732 C3256 ) C1732_=_C3303( C1732 C3303 ) C1732_=_C3340( C1732 C3340 ) C1732_=_C3479( C1732 C3479 ) C1732_=_C3766( C1732 C3766 ) \nC1732_=_C3785( C1732 C3785 ) C1732_=_C3919( C1732 C3919 ) C1732_=_C3956( C1732 C3956 ) C1732_=_C4050( C1732 C4050 ) C1946_=_C2035( C1946 C2035 ) C1946_=_C2109( C1946 C2109 ) \nC1946_=_C2162( C1946 C2162 ) C1946_=_C2202( C1946 C2202 ) C1946_=_C2676( C1946 C2676 ) C1946_=_C2693( C1946 C2693 ) C1946_=_C2758( C1946 C2758 ) C1946_=_C2778( C1946 C2778 ) \nC1946_=_C2814( C1946 C2814 ) C1946_=_C2851( C1946 C2851 ) C1946_=_C2993( C1946 C2993 ) C1946_=_C2994( C1946 C2994 ) C1946_=_C2995( C1946 C2995 ) C1946_=_C2996( C1946 C2996 ) \nC1946_=_C2997( C1946 C2997 ) C1946_=_C2998( C1946 C2998 ) C1946_=_C2999( C1946 C2999 ) C1946_=_C3000( C1946 C3000 ) C1946_=_C3002( C1946 C3002 ) C2011_=_C2026( C2011 C2026 ) \nC2011_=_C2659( C2011 C2659 ) C2011_=_C2691( C2011 C2691 ) C2011_=_C2775( C2011 C2775 ) C2011_=_C2812( C2011 C2812 ) C2011_=_C2813( C2011 C2813 ) C2011_=_C2814( C2011 C2814 ) \nC2011_=_C2815( C2011 C2815 ) C2011_=_C2816( C2011 C2816 ) C2011_=_C2817( C2011 C2817 ) C2011_=_C2818( C2011 C2818 ) C2011_=_C2819( C2011 C2819 ) C2011_=_C2820( C2011 C2820 ) \nC2011_=_C2821( C2011 C2821 ) C2011_=_C2822( C2011 C2822 ) C2011_=_C2823( C2011 C2823 ) C2011_=_C2824( C2011 C2824 ) C2011_=_C2825( C2011 C2825 ) C2011_=_C2826( C2011 C2826 ) \nC2011_=_C2827( C2011 C2827 ) C2011_=_C2828( C2011 C2828 ) C2011_=_C2829( C2011 C2829 ) C2011_=_C2830( C2011 C2830 ) C2011_=_C2831( C2011 C2831 ) C2011_=_C2832( C2011 C2832 ) \nC2026_=_C2136( C2026 C2136 ) C2026_=_C2316( C2026 C2316 ) C2026_=_C2382( C2026 C2382 ) C2026_=_C2442( C2026 C2442 ) C2026_=_C2673( C2026 C2673 ) C2026_=_C2704( C2026 C2704 ) \nC2026_=_C2773( C2026 C2773 ) C2026_=_C2790( C2026 C2790 ) C2026_=_C2807( C2026 C2807 ) C2026_=_C2832( C2026 C2832 ) C2026_=_C2976( C2026 C2976 ) C2026_=_C3256( C2026 C3256 ) \nC2026_=_C3303( C2026 C3303 ) C2026_=_C3340( C2026 C3340 ) C2026_=_C3479( C2026 C3479 ) C2026_=_C3766( C2026 C3766 ) C2026_=_C3785( C2026 C3785 ) C2026_=_C3919( C2026 C3919 ) \nC2026_=_C3956( C2026 C3956 ) C2026_=_C4050( C2026 C4050 ) C2035_=_C2109( C2035 C2109 ) C2035_=_C2162( C2035 C2162 ) C2035_=_C2202( C2035 C2202 ) C2035_=_C2676( C2035 C2676 ) \nC2035_=_C2693( C2035 C2693 ) C2035_=_C2758( C2035 C2758 ) C2035_=_C2778( C2035 C2778 ) C2035_=_C2814( C2035 C2814 ) C2035_=_C2851( C2035 C2851 ) C2035_=_C2993( C2035 C2993 ) \nC2035_=_C2994( C2035 C2994 ) C2035_=_C2995( C2035 C2995 ) C2035_=_C2996( C2035 C2996 ) C2035_=_C2997( C2035 C2997 ) C2035_=_C2998( C2035 C2998 ) C2035_=_C2999( C2035 C2999 ) \nC2035_=_C3000( C2035 C3000 ) C2035_=_C3002( C2035 C3002 ) C2109_=_C2162( C2109 C2162 ) C2109_=_C2202( C2109 C2202 ) C2109_=_C2676( C2109 C2676 ) C2109_=_C2693( C2109 C2693 ) \nC2109_=_C2758( C2109 C2758 ) C2109_=_C2778( C2109 C2778 ) C2109_=_C2814( C2109 C2814 ) C2109_=_C2851( C2109 C2851 ) C2109_=_C2993( C2109 C2993 ) C2109_=_C2994( C2109 C2994 ) \nC2109_=_C2995( C2109 C2995 ) C2109_=_C2996( C2109 C2996 ) C2109_=_C2997( C2109 C2997 ) C2109_=_C2998( C2109 C2998 ) C2109_=_C2999( C2109 C2999 ) C2109_=_C3000( C2109 C3000 ) \nC2109_=_C3002( C2109 C3002 ) C2136_=_C2316( C2136 C2316 ) C2136_=_C2382( C2136 C2382 ) C2136_=_C2442( C2136 C2442 ) C2136_=_C2673( C2136 C2673 ) C2136_=_C2704( C2136 C2704 ) \nC2136_=_C2773( C2136 C2773 ) C2136_=_C2790( C2136 C2790 ) C2136_=_C2807( C2136 C2807 ) C2136_=_C2832( C2136 C2832 ) C2136_=_C2976( C2136 C2976 ) C2136_=_C3256( C2136 C3256 ) \nC2136_=_C3303( C2136 C3303 ) C2136_=_C3340( C2136 C3340 ) C2136_=_C3479( C2136 C3479 ) C2136_=_C3766( C2136 C3766 ) C2136_=_C3785( C2136 C3785 ) C2136_=_C3919( C2136 C3919 ) \nC2136_=_C3956( C2136 C3956 ) C2136_=_C4050( C2136 C4050 ) C2162_=_C2202( C2162 C2202 ) C2162_=_C2676( C2162 C2676 ) C2162_=_C2693(</w:t>
      </w:r>
    </w:p>
    <w:p>
      <w:pPr>
        <w:pStyle w:val="PreformattedText"/>
        <w:bidi w:val="0"/>
        <w:spacing w:before="0" w:after="0"/>
        <w:jc w:val="left"/>
        <w:rPr/>
      </w:pPr>
      <w:r>
        <w:rPr/>
        <w:t xml:space="preserve"> </w:t>
      </w:r>
      <w:r>
        <w:rPr/>
        <w:t>C2162 C2693 ) C2162_=_C2758( C2162 C2758 ) \nC2162_=_C2778( C2162 C2778 ) C2162_=_C2814( C2162 C2814 ) C2162_=_C2851( C2162 C2851 ) C2162_=_C2993( C2162 C2993 ) C2162_=_C2994( C2162 C2994 ) C2162_=_C2995( C2162 C2995 ) \nC2162_=_C2996( C2162 C2996 ) C2162_=_C2997( C2162 C2997 ) C2162_=_C2998( C2162 C2998 ) C2162_=_C2999( C2162 C2999 ) C2162_=_C3000( C2162 C3000 ) C2162_=_C3002( C2162 C3002 ) \nC2202_=_C2676( C2202 C2676 ) C2202_=_C2693( C2202 C2693 ) C2202_=_C2758( C2202 C2758 ) C2202_=_C2778( C2202 C2778 ) C2202_=_C2814( C2202 C2814 ) C2202_=_C2851( C2202 C2851 ) \nC2202_=_C2993( C2202 C2993 ) C2202_=_C2994( C2202 C2994 ) C2202_=_C2995( C2202 C2995 ) C2202_=_C2996( C2202 C2996 ) C2202_=_C2997( C2202 C2997 ) C2202_=_C2998( C2202 C2998 ) \nC2202_=_C2999( C2202 C2999 ) C2202_=_C3000( C2202 C3000 ) C2202_=_C3002( C2202 C3002 ) C2316_=_C2382( C2316 C2382 ) C2316_=_C2442( C2316 C2442 ) C2316_=_C2673( C2316 C2673 ) \nC2316_=_C2704( C2316 C2704 ) C2316_=_C2773( C2316 C2773 ) C2316_=_C2790( C2316 C2790 ) C2316_=_C2807( C2316 C2807 ) C2316_=_C2832( C2316 C2832 ) C2316_=_C2976( C2316 C2976 ) \nC2316_=_C3256( C2316 C3256 ) C2316_=_C3303( C2316 C3303 ) C2316_=_C3340( C2316 C3340 ) C2316_=_C3479( C2316 C3479 ) C2316_=_C3766( C2316 C3766 ) C2316_=_C3785( C2316 C3785 ) \nC2316_=_C3919( C2316 C3919 ) C2316_=_C3956( C2316 C3956 ) C2316_=_C4050( C2316 C4050 ) C2331_=_C2572( C2331 C2572 ) C2331_=_C2689( C2331 C2689 ) C2331_=_C2737( C2331 C2737 ) \nC2331_=_C2754( C2331 C2754 ) C2331_=_C2756( C2331 C2756 ) C2331_=_C2757( C2331 C2757 ) C2331_=_C2758( C2331 C2758 ) C2331_=_C2759( C2331 C2759 ) C2331_=_C2760( C2331 C2760 ) \nC2331_=_C2761( C2331 C2761 ) C2331_=_C2762( C2331 C2762 ) C2331_=_C2763( C2331 C2763 ) C2331_=_C2764( C2331 C2764 ) C2331_=_C2765( C2331 C2765 ) C2331_=_C2766( C2331 C2766 ) \nC2331_=_C2767( C2331 C2767 ) C2331_=_C2768( C2331 C2768 ) C2331_=_C2769( C2331 C2769 ) C2331_=_C2770( C2331 C2770 ) C2331_=_C2771( C2331 C2771 ) C2331_=_C2772( C2331 C2772 ) \nC2331_=_C2773( C2331 C2773 ) C2331_=_C2774( C2331 C2774 ) C2382_=_C2442( C2382 C2442 ) C2382_=_C2673( C2382 C2673 ) C2382_=_C2704( C2382 C2704 ) C2382_=_C2773( C2382 C2773 ) \nC2382_=_C2790( C2382 C2790 ) C2382_=_C2807( C2382 C2807 ) C2382_=_C2832( C2382 C2832 ) C2382_=_C2976( C2382 C2976 ) C2382_=_C3256( C2382 C3256 ) C2382_=_C3303( C2382 C3303 ) \nC2382_=_C3340( C2382 C3340 ) C2382_=_C3479( C2382 C3479 ) C2382_=_C3766( C2382 C3766 ) C2382_=_C3785( C2382 C3785 ) C2382_=_C3919( C2382 C3919 ) C2382_=_C3956( C2382 C3956 ) \nC2382_=_C4050( C2382 C4050 ) C2442_=_C2673( C2442 C2673 ) C2442_=_C2704( C2442 C2704 ) C2442_=_C2773( C2442 C2773 ) C2442_=_C2790( C2442 C2790 ) C2442_=_C2807( C2442 C2807 ) \nC2442_=_C2832( C2442 C2832 ) C2442_=_C2976( C2442 C2976 ) C2442_=_C3256( C2442 C3256 ) C2442_=_C3303( C2442 C3303 ) C2442_=_C3340( C2442 C3340 ) C2442_=_C3479( C2442 C3479 ) \nC2442_=_C3766( C2442 C3766 ) C2442_=_C3785( C2442 C3785 ) C2442_=_C3919( C2442 C3919 ) C2442_=_C3956( C2442 C3956 ) C2442_=_C4050( C2442 C4050 ) C2572_=_C2689( C2572 C2689 ) \nC2572_=_C2737( C2572 C2737 ) C2572_=_C2754( C2572 C2754 ) C2572_=_C2756( C2572 C2756 ) C2572_=_C2757( C2572 C2757 ) C2572_=_C2758( C2572 C2758 ) C2572_=_C2759( C2572 C2759 ) \nC2572_=_C2760( C2572 C2760 ) C2572_=_C2761( C2572 C2761 ) C2572_=_C2762( C2572 C2762 ) C2572_=_C2763( C2572 C2763 ) C2572_=_C2764( C2572 C2764 ) C2572_=_C2765( C2572 C2765 ) \nC2572_=_C2766( C2572 C2766 ) C2572_=_C2767( C2572 C2767 ) C2572_=_C2768( C2572 C2768 ) C2572_=_C2769( C2572 C2769 ) C2572_=_C2770( C2572 C2770 ) C2572_=_C2771( C2572 C2771 ) \nC2572_=_C2772( C2572 C2772 ) C2572_=_C2773( C2572 C2773 ) C2572_=_C2774( C2572 C2774 ) C2659_=_C2673( C2659 C2673 ) C2659_=_C2691( C2659 C2691 ) C2659_=_C2775( C2659 C2775 ) \nC2659_=_C2812( C2659 C2812 ) C2659_=_C2813( C2659 C2813 ) C2659_=_C2814( C2659 C2814 ) C2659_=_C2815( C2659 C2815 ) C2659_=_C2816( C2659 C2816 ) C2659_=_C2817( C2659 C2817 ) \nC2659_=_C2818( C2659 C2818 ) C2659_=_C2819( C2659 C2819 ) C2659_=_C2820( C2659 C2820 ) C2659_=_C2821( C2659 C2821 ) C2659_=_C2822( C2659 C2822 ) C2659_=_C2823( C2659 C2823 ) \nC2659_=_C2824( C2659 C2824 ) C2659_=_C2825( C2659 C2825 ) C2659_=_C2826( C2659 C2826 ) C2659_=_C2827( C2659 C2827 ) C2659_=_C2828( C2659 C2828 ) C2659_=_C2829( C2659 C2829 ) \nC2659_=_C2830( C2659 C2830 ) C2659_=_C2831( C2659 C2831 ) C2659_=_C2832( C2659 C2832 ) C2673_=_C2704( C2673 C2704 ) C2673_=_C2773( C2673 C2773 ) C2673_=_C2790( C2673 C2790 ) \nC2673_=_C2807( C2673 C2807 ) C2673_=_C2832( C2673 C2832 ) C2673_=_C2976( C2673 C2976 ) C2673_=_C3256( C2673 C3256 ) C2673_=_C3303( C2673 C3303 ) C2673_=_C3340( C2673 C3340 ) \nC2673_=_C3479( C2673 C3479 ) C2673_=_C3766( C2673 C3766 ) C2673_=_C3785( C2673 C3785 ) C2673_=_C3919( C2673 C3919 ) C2673_=_C3956( C2673 C3956 ) C2673_=_C4050( C2673 C4050 ) \nC2676_=_C2693( C2676 C2693 ) C2676_=_C2758( C2676 C2758 ) C2676_=_C2778( C2676 C2778 ) C2676_=_C2814( C2676 C2814 ) C2676_=_C2851( C2676 C2851 ) C2676_=_C2993( C2676 C2993 ) \nC2676_=_C2994( C2676 C2994 ) C2676_=_C2995( C2676 C2995 ) C2676_=_C2996( C2676 C2996 ) C2676_=_C2997( C2676 C2997 ) C2676_=_C2998( C2676 C2998 ) C2676_=_C2999( C2676 C2999 ) \nC2676_=_C3000( C2676 C3000 ) C2676_=_C3002( C2676 C3002 ) C2689_=_C2691( C2689 C2691 ) C2689_=_C2693( C2689 C2693 ) C2689_=_C2704( C2689 C2704 ) C2689_=_C2737( C2689 C2737 ) \nC2689_=_C2754( C2689 C2754 ) C2689_=_C2756( C2689 C2756 ) C2689_=_C2757( C2689 C2757 ) C2689_=_C2758( C2689 C2758 ) C2689_=_C2759( C2689 C2759 ) C2689_=_C2760( C2689 C2760 ) \nC2689_=_C2761( C2689 C2761 ) C2689_=_C2762( C2689 C2762 ) C2689_=_C2763( C2689 C2763 ) C2689_=_C2764( C2689 C2764 ) C2689_=_C2765( C2689 C2765 ) C2689_=_C2766( C2689 C2766 ) \nC2689_=_C2767( C2689 C2767 ) C2689_=_C2768( C2689 C2768 ) C2689_=_C2769( C2689 C2769 ) C2689_=_C2770( C2689 C2770 ) C2689_=_C2771( C2689 C2771 ) C2689_=_C2772( C2689 C2772 ) \nC2689_=_C2773( C2689 C2773 ) C2689_=_C2774( C2689 C2774 ) C2691_=_C2693( C2691 C2693 ) C2691_=_C2704( C2691 C2704 ) C2691_=_C2775( C2691 C2775 ) C2691_=_C2812( C2691 C2812 ) \nC2691_=_C2813( C2691 C2813 ) C2691_=_C2814( C2691 C2814 ) C2691_=_C2815( C2691 C2815 ) C2691_=_C2816( C2691 C2816 ) C2691_=_C2817( C2691 C2817 ) C2691_=_C2818( C2691 C2818 ) \nC2691_=_C2819( C2691 C2819 ) C2691_=_C2820( C2691 C2820 ) C2691_=_C2821( C2691 C2821 ) C2691_=_C2822( C2691 C2822 ) C2691_=_C2823( C2691 C2823 ) C2691_=_C2824( C2691 C2824 ) \nC2691_=_C2825( C2691 C2825 ) C2691_=_C2826( C2691 C2826 ) C2691_=_C2827( C2691 C2827 ) C2691_=_C2828( C2691 C2828 ) C2691_=_C2829( C2691 C2829 ) C2691_=_C2830( C2691 C2830 ) \nC2691_=_C2831( C2691 C2831 ) C2691_=_C2832( C2691 C2832 ) C2693_=_C2704( C2693 C2704 ) C2693_=_C2758( C2693 C2758 ) C2693_=_C2778( C2693 C2778 ) C2693_=_C2814( C2693 C2814 ) \nC2693_=_C2851( C2693 C2851 ) C2693_=_C2993( C2693 C2993 ) C2693_=_C2994( C2693 C2994 ) C2693_=_C2995( C2693 C2995 ) C2693_=_C2996( C2693 C2996 ) C2693_=_C2997( C2693 C2997 ) \nC2693_=_C2998( C2693 C2998 ) C2693_=_C2999( C2693 C2999 ) C2693_=_C3000( C2693 C3000 ) C2693_=_C3002( C2693 C3002 ) C2704_=_C2773( C2704 C2773 ) C2704_=_C2790( C2704 C2790 ) \nC2704_=_C2807( C2704 C2807 ) C2704_=_C2832( C2704 C2832 ) C2704_=_C2976( C2704 C2976 ) C2704_=_C3256( C2704 C3256 ) C2704_=_C3303( C2704 C3303 ) C2704_=_C3340( C2704 C3340 ) \nC2704_=_C3479( C2704 C3479 ) C2704_=_C3766( C2704 C3766 ) C2704_=_C3785( C2704 C3785 ) C2704_=_C3919( C2704 C3919 ) C2704_=_C3956( C2704 C3956 ) C2704_=_C4050( C2704 C4050 ) \nC2737_=_C2754( C2737 C2754 ) C2737_=_C2756( C2737 C2756 ) C2737_=_C2757( C2737 C2757 ) C2737_=_C2758( C2737 C2758 ) C2737_=_C2759( C2737 C2759 ) C2737_=_C2760( C2737 C2760 ) \nC2737_=_C2761( C2737 C2761 ) C2737_=_C2762( C2737 C2762 ) C2737_=_C2763( C2737 C2763 ) C2737_=_C2764( C2737 C2764 ) C2737_=_C2765( C2737 C2765 ) C2737_=_C2766( C2737 C2766 ) \nC2737_=_C2767( C2737 C2767 ) C2737_=_C2768( C2737 C2768 ) C2737_=_C2769( C2737 C2769 ) C2737_=_C2770( C2737 C2770 ) C2737_=_C2771( C2737 C2771 ) C2737_=_C2772( C2737 C2772 ) \nC2737_=_C2773( C2737 C2773 ) C2737_=_C2774( C2737 C2774 ) C2754_=_C2756( C2754 C2756 ) C2754_=_C2757( C2754 C2757 ) C2754_=_C2758( C2754 C2758 ) C2754_=_C2759( C2754 C2759 ) \nC2754_=_C2760( C2754 C2760 ) C2754_=_C2761( C2754 C2761 ) C2754_=_C2762( C2754 C2762 ) C2754_=_C2763( C2754 C2763 ) C2754_=_C2764( C2754 C2764 ) C2754_=_C2765( C2754 C2765 ) \nC2754_=_C2766( C2754 C2766 ) C2754_=_C2767( C2754 C2767 ) C2754_=_C2768( C2754 C2768 ) C2754_=_C2769( C2754 C2769 ) C2754_=_C2770( C2754 C2770 ) C2754_=_C2771( C2754 C2771 ) \nC2754_=_C2772( C2754 C2772 ) C2754_=_C2773( C2754 C2773 ) C2754_=_C2774( C2754 C2774 ) C2754_=_C2775( C2754 C2775 ) C2754_=_C2778( C2754 C2778 ) C2754_=_C2790( C2754 C2790 ) \nC2756_=_C2757( C2756 C2757 ) C2756_=_C2758( C2756 C2758 ) C2756_=_C2759( C2756 C2759 ) C2756_=_C2760( C2756 C2760 ) C2756_=_C2761( C2756 C2761 ) C2756_=_C2762( C2756 C2762 ) \nC2756_=_C2763( C2756 C2763 ) C2756_=_C2764( C2756 C2764 ) C2756_=_C2765( C2756 C2765 ) C2756_=_C2766( C2756 C2766 ) C2756_=_C2767( C2756 C2767 ) C2756_=_C2768( C2756 C2768 ) \nC2756_=_C2769( C2756 C2769 ) C2756_=_C2770( C2756 C2770 ) C2756_=_C2771( C2756 C2771 ) C2756_=_C2772( C2756 C2772 ) C2756_=_C2773( C2756 C2773 ) C2756_=_C2774( C2756 C2774 ) \nC2757_=_C2758( C2757 C2758 ) C2757_=_C2759( C2757 C2759 ) C2757_=_C2760( C2757 C2760 ) C2757_=_C2761( C2757 C2761 ) C2757_=_C2762( C2757 C2762 ) C2757_=_C2763( C2757 C2763 ) \nC2757_=_C2764( C2757 C2764 ) C2757_=_C2765( C2757 C2765 ) C2757_=_C2766( C2757 C2766 ) C2757_=_C2767( C2757 C2767 ) C2757_=_C2768( C2757 C2768 ) C2757_=_C2769( C2757 C2769 ) \nC2757_=_C2770( C2757 C2770 ) C2757_=_C2771( C2757 C2771 ) C2757_=_C2772( C2757 C2772 ) C2757_=_C2773( C2757 C2773 ) C2757_=_C2774( C2757 C2774 ) C2758_=_C2759( C2758 C2759 ) \nC2758_=_C2760( C2758 C2760 ) C2758_=_C2761( C2758 C2761 ) C2758_=_C2762( C2758 C2762 ) C2758_=_C2763( C2758 C2763 ) C2758_=_C2764( C2758 C2764 ) C2758_=_C2765( C2758 C2765 ) \nC2758_=_C2766(</w:t>
      </w:r>
    </w:p>
    <w:p>
      <w:pPr>
        <w:pStyle w:val="PreformattedText"/>
        <w:bidi w:val="0"/>
        <w:spacing w:before="0" w:after="0"/>
        <w:jc w:val="left"/>
        <w:rPr/>
      </w:pPr>
      <w:r>
        <w:rPr/>
        <w:t xml:space="preserve"> </w:t>
      </w:r>
      <w:r>
        <w:rPr/>
        <w:t>C2758 C2766 ) C2758_=_C2767( C2758 C2767 ) C2758_=_C2768( C2758 C2768 ) C2758_=_C2769( C2758 C2769 ) C2758_=_C2770( C2758 C2770 ) C2758_=_C2771( C2758 C2771 ) \nC2758_=_C2772( C2758 C2772 ) C2758_=_C2773( C2758 C2773 ) C2758_=_C2774( C2758 C2774 ) C2758_=_C2778( C2758 C2778 ) C2758_=_C2814( C2758 C2814 ) C2758_=_C2851( C2758 C2851 ) \nC2758_=_C2993( C2758 C2993 ) C2758_=_C2994( C2758 C2994 ) C2758_=_C2995( C2758 C2995 ) C2758_=_C2996( C2758 C2996 ) C2758_=_C2997( C2758 C2997 ) C2758_=_C2998( C2758 C2998 ) \nC2758_=_C2999( C2758 C2999 ) C2758_=_C3000( C2758 C3000 ) C2758_=_C3002( C2758 C3002 ) C2759_=_C2760( C2759 C2760 ) C2759_=_C2761( C2759 C2761 ) C2759_=_C2762( C2759 C2762 ) \nC2759_=_C2763( C2759 C2763 ) C2759_=_C2764( C2759 C2764 ) C2759_=_C2765( C2759 C2765 ) C2759_=_C2766( C2759 C2766 ) C2759_=_C2767( C2759 C2767 ) C2759_=_C2768( C2759 C2768 ) \nC2759_=_C2769( C2759 C2769 ) C2759_=_C2770( C2759 C2770 ) C2759_=_C2771( C2759 C2771 ) C2759_=_C2772( C2759 C2772 ) C2759_=_C2773( C2759 C2773 ) C2759_=_C2774( C2759 C2774 ) \nC2760_=_C2761( C2760 C2761 ) C2760_=_C2762( C2760 C2762 ) C2760_=_C2763( C2760 C2763 ) C2760_=_C2764( C2760 C2764 ) C2760_=_C2765( C2760 C2765 ) C2760_=_C2766( C2760 C2766 ) \nC2760_=_C2767( C2760 C2767 ) C2760_=_C2768( C2760 C2768 ) C2760_=_C2769( C2760 C2769 ) C2760_=_C2770( C2760 C2770 ) C2760_=_C2771( C2760 C2771 ) C2760_=_C2772( C2760 C2772 ) \nC2760_=_C2773( C2760 C2773 ) C2760_=_C2774( C2760 C2774 ) C2761_=_C2762( C2761 C2762 ) C2761_=_C2763( C2761 C2763 ) C2761_=_C2764( C2761 C2764 ) C2761_=_C2765( C2761 C2765 ) \nC2761_=_C2766( C2761 C2766 ) C2761_=_C2767( C2761 C2767 ) C2761_=_C2768( C2761 C2768 ) C2761_=_C2769( C2761 C2769 ) C2761_=_C2770( C2761 C2770 ) C2761_=_C2771( C2761 C2771 ) \nC2761_=_C2772( C2761 C2772 ) C2761_=_C2773( C2761 C2773 ) C2761_=_C2774( C2761 C2774 ) C2761_=_C2817( C2761 C2817 ) C2761_=_C2995( C2761 C2995 ) C2761_=_C3303( C2761 C3303 ) \nC2762_=_C2763( C2762 C2763 ) C2762_=_C2764( C2762 C2764 ) C2762_=_C2765( C2762 C2765 ) C2762_=_C2766( C2762 C2766 ) C2762_=_C2767( C2762 C2767 ) C2762_=_C2768( C2762 C2768 ) \nC2762_=_C2769( C2762 C2769 ) C2762_=_C2770( C2762 C2770 ) C2762_=_C2771( C2762 C2771 ) C2762_=_C2772( C2762 C2772 ) C2762_=_C2773( C2762 C2773 ) C2762_=_C2774( C2762 C2774 ) \nC2763_=_C2764( C2763 C2764 ) C2763_=_C2765( C2763 C2765 ) C2763_=_C2766( C2763 C2766 ) C2763_=_C2767( C2763 C2767 ) C2763_=_C2768( C2763 C2768 ) C2763_=_C2769( C2763 C2769 ) \nC2763_=_C2770( C2763 C2770 ) C2763_=_C2771( C2763 C2771 ) C2763_=_C2772( C2763 C2772 ) C2763_=_C2773( C2763 C2773 ) C2763_=_C2774( C2763 C2774 ) C2764_=_C2765( C2764 C2765 ) \nC2764_=_C2766( C2764 C2766 ) C2764_=_C2767( C2764 C2767 ) C2764_=_C2768( C2764 C2768 ) C2764_=_C2769( C2764 C2769 ) C2764_=_C2770( C2764 C2770 ) C2764_=_C2771( C2764 C2771 ) \nC2764_=_C2772( C2764 C2772 ) C2764_=_C2773( C2764 C2773 ) C2764_=_C2774( C2764 C2774 ) C2765_=_C2766( C2765 C2766 ) C2765_=_C2767( C2765 C2767 ) C2765_=_C2768( C2765 C2768 ) \nC2765_=_C2769( C2765 C2769 ) C2765_=_C2770( C2765 C2770 ) C2765_=_C2771( C2765 C2771 ) C2765_=_C2772( C2765 C2772 ) C2765_=_C2773( C2765 C2773 ) C2765_=_C2774( C2765 C2774 ) \nC2766_=_C2767( C2766 C2767 ) C2766_=_C2768( C2766 C2768 ) C2766_=_C2769( C2766 C2769 ) C2766_=_C2770( C2766 C2770 ) C2766_=_C2771( C2766 C2771 ) C2766_=_C2772( C2766 C2772 ) \nC2766_=_C2773( C2766 C2773 ) C2766_=_C2774( C2766 C2774 ) C2766_=_C2824( C2766 C2824 ) C2766_=_C2997( C2766 C2997 ) C2766_=_C3785( C2766 C3785 ) C2767_=_C2768( C2767 C2768 ) \nC2767_=_C2769( C2767 C2769 ) C2767_=_C2770( C2767 C2770 ) C2767_=_C2771( C2767 C2771 ) C2767_=_C2772( C2767 C2772 ) C2767_=_C2773( C2767 C2773 ) C2767_=_C2774( C2767 C2774 ) \nC2768_=_C2769( C2768 C2769 ) C2768_=_C2770( C2768 C2770 ) C2768_=_C2771( C2768 C2771 ) C2768_=_C2772( C2768 C2772 ) C2768_=_C2773( C2768 C2773 ) C2768_=_C2774( C2768 C2774 ) \nC2768_=_C2826( C2768 C2826 ) C2769_=_C2770( C2769 C2770 ) C2769_=_C2771( C2769 C2771 ) C2769_=_C2772( C2769 C2772 ) C2769_=_C2773( C2769 C2773 ) C2769_=_C2774( C2769 C2774 ) \nC2769_=_C2827( C2769 C2827 ) C2769_=_C2998( C2769 C2998 ) C2769_=_C3919( C2769 C3919 ) C2770_=_C2771( C2770 C2771 ) C2770_=_C2772( C2770 C2772 ) C2770_=_C2773( C2770 C2773 ) \nC2770_=_C2774( C2770 C2774 ) C2770_=_C2829( C2770 C2829 ) C2770_=_C2999( C2770 C2999 ) C2770_=_C3956( C2770 C3956 ) C2771_=_C2772( C2771 C2772 ) C2771_=_C2773( C2771 C2773 ) \nC2771_=_C2774( C2771 C2774 ) C2771_=_C2830( C2771 C2830 ) C2771_=_C3000( C2771 C3000 ) C2772_=_C2773( C2772 C2773 ) C2772_=_C2774( C2772 C2774 ) C2773_=_C2774( C2773 C2774 ) \nC2773_=_C2790( C2773 C2790 ) C2773_=_C2807( C2773 C2807 ) C2773_=_C2832( C2773 C2832 ) C2773_=_C2976( C2773 C2976 ) C2773_=_C3256( C2773 C3256 ) C2773_=_C3303( C2773 C3303 ) \nC2773_=_C3340( C2773 C3340 ) C2773_=_C3479( C2773 C3479 ) C2773_=_C3766( C2773 C3766 ) C2773_=_C3785( C2773 C3785 ) C2773_=_C3919( C2773 C3919 ) C2773_=_C3956( C2773 C3956 ) \nC2773_=_C4050( C2773 C4050 ) C2775_=_C2778( C2775 C2778 ) C2775_=_C2790( C2775 C2790 ) C2775_=_C2812( C2775 C2812 ) C2775_=_C2813( C2775 C2813 ) C2775_=_C2814( C2775 C2814 ) \nC2775_=_C2815( C2775 C2815 ) C2775_=_C2816( C2775 C2816 ) C2775_=_C2817( C2775 C2817 ) C2775_=_C2818( C2775 C2818 ) C2775_=_C2819( C2775 C2819 ) C2775_=_C2820( C2775 C2820 ) \nC2775_=_C2821( C2775 C2821 ) C2775_=_C2822( C2775 C2822 ) C2775_=_C2823( C2775 C2823 ) C2775_=_C2824( C2775 C2824 ) C2775_=_C2825( C2775 C2825 ) C2775_=_C2826( C2775 C2826 ) \nC2775_=_C2827( C2775 C2827 ) C2775_=_C2828( C2775 C2828 ) C2775_=_C2829( C2775 C2829 ) C2775_=_C2830( C2775 C2830 ) C2775_=_C2831( C2775 C2831 ) C2775_=_C2832( C2775 C2832 ) \nC2778_=_C2790( C2778 C2790 ) C2778_=_C2814( C2778 C2814 ) C2778_=_C2851( C2778 C2851 ) C2778_=_C2993( C2778 C2993 ) C2778_=_C2994( C2778 C2994 ) C2778_=_C2995( C2778 C2995 ) \nC2778_=_C2996( C2778 C2996 ) C2778_=_C2997( C2778 C2997 ) C2778_=_C2998( C2778 C2998 ) C2778_=_C2999( C2778 C2999 ) C2778_=_C3000( C2778 C3000 ) C2778_=_C3002( C2778 C3002 ) \nC2790_=_C2807( C2790 C2807 ) C2790_=_C2832( C2790 C2832 ) C2790_=_C2976( C2790 C2976 ) C2790_=_C3256( C2790 C3256 ) C2790_=_C3303( C2790 C3303 ) C2790_=_C3340( C2790 C3340 ) \nC2790_=_C3479( C2790 C3479 ) C2790_=_C3766( C2790 C3766 ) C2790_=_C3785( C2790 C3785 ) C2790_=_C3919( C2790 C3919 ) C2790_=_C3956( C2790 C3956 ) C2790_=_C4050( C2790 C4050 ) \nC2807_=_C2832( C2807 C2832 ) C2807_=_C2976( C2807 C2976 ) C2807_=_C3256( C2807 C3256 ) C2807_=_C3303( C2807 C3303 ) C2807_=_C3340( C2807 C3340 ) C2807_=_C3479( C2807 C3479 ) \nC2807_=_C3766( C2807 C3766 ) C2807_=_C3785( C2807 C3785 ) C2807_=_C3919( C2807 C3919 ) C2807_=_C3956( C2807 C3956 ) C2807_=_C4050( C2807 C4050 ) C2812_=_C2813( C2812 C2813 ) \nC2812_=_C2814( C2812 C2814 ) C2812_=_C2815( C2812 C2815 ) C2812_=_C2816( C2812 C2816 ) C2812_=_C2817( C2812 C2817 ) C2812_=_C2818( C2812 C2818 ) C2812_=_C2819( C2812 C2819 ) \nC2812_=_C2820( C2812 C2820 ) C2812_=_C2821( C2812 C2821 ) C2812_=_C2822( C2812 C2822 ) C2812_=_C2823( C2812 C2823 ) C2812_=_C2824( C2812 C2824 ) C2812_=_C2825( C2812 C2825 ) \nC2812_=_C2826( C2812 C2826 ) C2812_=_C2827( C2812 C2827 ) C2812_=_C2828( C2812 C2828 ) C2812_=_C2829( C2812 C2829 ) C2812_=_C2830( C2812 C2830 ) C2812_=_C2831( C2812 C2831 ) \nC2812_=_C2832( C2812 C2832 ) C2813_=_C2814( C2813 C2814 ) C2813_=_C2815( C2813 C2815 ) C2813_=_C2816( C2813 C2816 ) C2813_=_C2817( C2813 C2817 ) C2813_=_C2818( C2813 C2818 ) \nC2813_=_C2819( C2813 C2819 ) C2813_=_C2820( C2813 C2820 ) C2813_=_C2821( C2813 C2821 ) C2813_=_C2822( C2813 C2822 ) C2813_=_C2823( C2813 C2823 ) C2813_=_C2824( C2813 C2824 ) \nC2813_=_C2825( C2813 C2825 ) C2813_=_C2826( C2813 C2826 ) C2813_=_C2827( C2813 C2827 ) C2813_=_C2828( C2813 C2828 ) C2813_=_C2829( C2813 C2829 ) C2813_=_C2830( C2813 C2830 ) \nC2813_=_C2831( C2813 C2831 ) C2813_=_C2832( C2813 C2832 ) C2813_=_C2851( C2813 C2851 ) C2814_=_C2815( C2814 C2815 ) C2814_=_C2816( C2814 C2816 ) C2814_=_C2817( C2814 C2817 ) \nC2814_=_C2818( C2814 C2818 ) C2814_=_C2819( C2814 C2819 ) C2814_=_C2820( C2814 C2820 ) C2814_=_C2821( C2814 C2821 ) C2814_=_C2822( C2814 C2822 ) C2814_=_C2823( C2814 C2823 ) \nC2814_=_C2824( C2814 C2824 ) C2814_=_C2825( C2814 C2825 ) C2814_=_C2826( C2814 C2826 ) C2814_=_C2827( C2814 C2827 ) C2814_=_C2828( C2814 C2828 ) C2814_=_C2829( C2814 C2829 ) \nC2814_=_C2830( C2814 C2830 ) C2814_=_C2831( C2814 C2831 ) C2814_=_C2832( C2814 C2832 ) C2814_=_C2851( C2814 C2851 ) C2814_=_C2993( C2814 C2993 ) C2814_=_C2994( C2814 C2994 ) \nC2814_=_C2995( C2814 C2995 ) C2814_=_C2996( C2814 C2996 ) C2814_=_C2997( C2814 C2997 ) C2814_=_C2998( C2814 C2998 ) C2814_=_C2999( C2814 C2999 ) C2814_=_C3000( C2814 C3000 ) \nC2814_=_C3002( C2814 C3002 ) C2815_=_C2816( C2815 C2816 ) C2815_=_C2817( C2815 C2817 ) C2815_=_C2818( C2815 C2818 ) C2815_=_C2819( C2815 C2819 ) C2815_=_C2820( C2815 C2820 ) \nC2815_=_C2821( C2815 C2821 ) C2815_=_C2822( C2815 C2822 ) C2815_=_C2823( C2815 C2823 ) C2815_=_C2824( C2815 C2824 ) C2815_=_C2825( C2815 C2825 ) C2815_=_C2826( C2815 C2826 ) \nC2815_=_C2827( C2815 C2827 ) C2815_=_C2828( C2815 C2828 ) C2815_=_C2829( C2815 C2829 ) C2815_=_C2830( C2815 C2830 ) C2815_=_C2831( C2815 C2831 ) C2815_=_C2832( C2815 C2832 ) \nC2816_=_C2817( C2816 C2817 ) C2816_=_C2818( C2816 C2818 ) C2816_=_C2819( C2816 C2819 ) C2816_=_C2820( C2816 C2820 ) C2816_=_C2821( C2816 C2821 ) C2816_=_C2822( C2816 C2822 ) \nC2816_=_C2823( C2816 C2823 ) C2816_=_C2824( C2816 C2824 ) C2816_=_C2825( C2816 C2825 ) C2816_=_C2826( C2816 C2826 ) C2816_=_C2827( C2816 C2827 ) C2816_=_C2828( C2816 C2828 ) \nC2816_=_C2829( C2816 C2829 ) C2816_=_C2830( C2816 C2830 ) C2816_=_C2831( C2816 C2831 ) C2816_=_C2832( C2816 C2832 ) C2817_=_C2818( C2817 C2818 ) C2817_=_C2819( C2817 C2819 ) \nC2817_=_C2820( C2817 C2820 ) C2817_=_C2821( C2817 C2821 ) C2817_=_C2822( C2817 C2822 ) C2817_=_C2823( C2817 C2823 ) C2817_=_C2824( C2817 C2824 ) C2817_=_C2825( C2817 C2825 ) \nC2817_=_C2826( C2817 C2826 ) C2817_=_C2827( C2817 C2827 ) C2817_=_C2828(</w:t>
      </w:r>
    </w:p>
    <w:p>
      <w:pPr>
        <w:pStyle w:val="PreformattedText"/>
        <w:bidi w:val="0"/>
        <w:spacing w:before="0" w:after="0"/>
        <w:jc w:val="left"/>
        <w:rPr/>
      </w:pPr>
      <w:r>
        <w:rPr/>
        <w:t xml:space="preserve"> </w:t>
      </w:r>
      <w:r>
        <w:rPr/>
        <w:t>C2817 C2828 ) C2817_=_C2829( C2817 C2829 ) C2817_=_C2830( C2817 C2830 ) C2817_=_C2831( C2817 C2831 ) \nC2817_=_C2832( C2817 C2832 ) C2817_=_C2995( C2817 C2995 ) C2817_=_C3303( C2817 C3303 ) C2818_=_C2819( C2818 C2819 ) C2818_=_C2820( C2818 C2820 ) C2818_=_C2821( C2818 C2821 ) \nC2818_=_C2822( C2818 C2822 ) C2818_=_C2823( C2818 C2823 ) C2818_=_C2824( C2818 C2824 ) C2818_=_C2825( C2818 C2825 ) C2818_=_C2826( C2818 C2826 ) C2818_=_C2827( C2818 C2827 ) \nC2818_=_C2828( C2818 C2828 ) C2818_=_C2829( C2818 C2829 ) C2818_=_C2830( C2818 C2830 ) C2818_=_C2831( C2818 C2831 ) C2818_=_C2832( C2818 C2832 ) C2819_=_C2820( C2819 C2820 ) \nC2819_=_C2821( C2819 C2821 ) C2819_=_C2822( C2819 C2822 ) C2819_=_C2823( C2819 C2823 ) C2819_=_C2824( C2819 C2824 ) C2819_=_C2825( C2819 C2825 ) C2819_=_C2826( C2819 C2826 ) \nC2819_=_C2827( C2819 C2827 ) C2819_=_C2828( C2819 C2828 ) C2819_=_C2829( C2819 C2829 ) C2819_=_C2830( C2819 C2830 ) C2819_=_C2831( C2819 C2831 ) C2819_=_C2832( C2819 C2832 ) \nC2820_=_C2821( C2820 C2821 ) C2820_=_C2822( C2820 C2822 ) C2820_=_C2823( C2820 C2823 ) C2820_=_C2824( C2820 C2824 ) C2820_=_C2825( C2820 C2825 ) C2820_=_C2826( C2820 C2826 ) \nC2820_=_C2827( C2820 C2827 ) C2820_=_C2828( C2820 C2828 ) C2820_=_C2829( C2820 C2829 ) C2820_=_C2830( C2820 C2830 ) C2820_=_C2831( C2820 C2831 ) C2820_=_C2832( C2820 C2832 ) \nC2821_=_C2822( C2821 C2822 ) C2821_=_C2823( C2821 C2823 ) C2821_=_C2824( C2821 C2824 ) C2821_=_C2825( C2821 C2825 ) C2821_=_C2826( C2821 C2826 ) C2821_=_C2827( C2821 C2827 ) \nC2821_=_C2828( C2821 C2828 ) C2821_=_C2829( C2821 C2829 ) C2821_=_C2830( C2821 C2830 ) C2821_=_C2831( C2821 C2831 ) C2821_=_C2832( C2821 C2832 ) C2822_=_C2823( C2822 C2823 ) \nC2822_=_C2824( C2822 C2824 ) C2822_=_C2825( C2822 C2825 ) C2822_=_C2826( C2822 C2826 ) C2822_=_C2827( C2822 C2827 ) C2822_=_C2828( C2822 C2828 ) C2822_=_C2829( C2822 C2829 ) \nC2822_=_C2830( C2822 C2830 ) C2822_=_C2831( C2822 C2831 ) C2822_=_C2832( C2822 C2832 ) C2823_=_C2824( C2823 C2824 ) C2823_=_C2825( C2823 C2825 ) C2823_=_C2826( C2823 C2826 ) \nC2823_=_C2827( C2823 C2827 ) C2823_=_C2828( C2823 C2828 ) C2823_=_C2829( C2823 C2829 ) C2823_=_C2830( C2823 C2830 ) C2823_=_C2831( C2823 C2831 ) C2823_=_C2832( C2823 C2832 ) \nC2824_=_C2825( C2824 C2825 ) C2824_=_C2826( C2824 C2826 ) C2824_=_C2827( C2824 C2827 ) C2824_=_C2828( C2824 C2828 ) C2824_=_C2829( C2824 C2829 ) C2824_=_C2830( C2824 C2830 ) \nC2824_=_C2831( C2824 C2831 ) C2824_=_C2832( C2824 C2832 ) C2824_=_C2997( C2824 C2997 ) C2824_=_C3785( C2824 C3785 ) C2825_=_C2826( C2825 C2826 ) C2825_=_C2827( C2825 C2827 ) \nC2825_=_C2828( C2825 C2828 ) C2825_=_C2829( C2825 C2829 ) C2825_=_C2830( C2825 C2830 ) C2825_=_C2831( C2825 C2831 ) C2825_=_C2832( C2825 C2832 ) C2826_=_C2827( C2826 C2827 ) \nC2826_=_C2828( C2826 C2828 ) C2826_=_C2829( C2826 C2829 ) C2826_=_C2830( C2826 C2830 ) C2826_=_C2831( C2826 C2831 ) C2826_=_C2832( C2826 C2832 ) C2827_=_C2828( C2827 C2828 ) \nC2827_=_C2829( C2827 C2829 ) C2827_=_C2830( C2827 C2830 ) C2827_=_C2831( C2827 C2831 ) C2827_=_C2832( C2827 C2832 ) C2827_=_C2998( C2827 C2998 ) C2827_=_C3919( C2827 C3919 ) \nC2828_=_C2829( C2828 C2829 ) C2828_=_C2830( C2828 C2830 ) C2828_=_C2831( C2828 C2831 ) C2828_=_C2832( C2828 C2832 ) C2829_=_C2830( C2829 C2830 ) C2829_=_C2831( C2829 C2831 ) \nC2829_=_C2832( C2829 C2832 ) C2829_=_C2999( C2829 C2999 ) C2829_=_C3956( C2829 C3956 ) C2830_=_C2831( C2830 C2831 ) C2830_=_C2832( C2830 C2832 ) C2830_=_C3000( C2830 C3000 ) \nC2831_=_C2832( C2831 C2832 ) C2832_=_C2976( C2832 C2976 ) C2832_=_C3256( C2832 C3256 ) C2832_=_C3303( C2832 C3303 ) C2832_=_C3340( C2832 C3340 ) C2832_=_C3479( C2832 C3479 ) \nC2832_=_C3766( C2832 C3766 ) C2832_=_C3785( C2832 C3785 ) C2832_=_C3919( C2832 C3919 ) C2832_=_C3956( C2832 C3956 ) C2832_=_C4050( C2832 C4050 ) C2851_=_C2993( C2851 C2993 ) \nC2851_=_C2994( C2851 C2994 ) C2851_=_C2995( C2851 C2995 ) C2851_=_C2996( C2851 C2996 ) C2851_=_C2997( C2851 C2997 ) C2851_=_C2998( C2851 C2998 ) C2851_=_C2999( C2851 C2999 ) \nC2851_=_C3000( C2851 C3000 ) C2851_=_C3002( C2851 C3002 ) C2976_=_C3256( C2976 C3256 ) C2976_=_C3303( C2976 C3303 ) C2976_=_C3340( C2976 C3340 ) C2976_=_C3479( C2976 C3479 ) \nC2976_=_C3766( C2976 C3766 ) C2976_=_C3785( C2976 C3785 ) C2976_=_C3919( C2976 C3919 ) C2976_=_C3956( C2976 C3956 ) C2976_=_C4050( C2976 C4050 ) C2993_=_C2994( C2993 C2994 ) \nC2993_=_C2995( C2993 C2995 ) C2993_=_C2996( C2993 C2996 ) C2993_=_C2997( C2993 C2997 ) C2993_=_C2998( C2993 C2998 ) C2993_=_C2999( C2993 C2999 ) C2993_=_C3000( C2993 C3000 ) \nC2993_=_C3002( C2993 C3002 ) C2994_=_C2995( C2994 C2995 ) C2994_=_C2996( C2994 C2996 ) C2994_=_C2997( C2994 C2997 ) C2994_=_C2998( C2994 C2998 ) C2994_=_C2999( C2994 C2999 ) \nC2994_=_C3000( C2994 C3000 ) C2994_=_C3002( C2994 C3002 ) C2995_=_C2996( C2995 C2996 ) C2995_=_C2997( C2995 C2997 ) C2995_=_C2998( C2995 C2998 ) C2995_=_C2999( C2995 C2999 ) \nC2995_=_C3000( C2995 C3000 ) C2995_=_C3002( C2995 C3002 ) C2995_=_C3303( C2995 C3303 ) C2996_=_C2997( C2996 C2997 ) C2996_=_C2998( C2996 C2998 ) C2996_=_C2999( C2996 C2999 ) \nC2996_=_C3000( C2996 C3000 ) C2996_=_C3002( C2996 C3002 ) C2997_=_C2998( C2997 C2998 ) C2997_=_C2999( C2997 C2999 ) C2997_=_C3000( C2997 C3000 ) C2997_=_C3002( C2997 C3002 ) \nC2997_=_C3785( C2997 C3785 ) C2998_=_C2999( C2998 C2999 ) C2998_=_C3000( C2998 C3000 ) C2998_=_C3002( C2998 C3002 ) C2998_=_C3919( C2998 C3919 ) C2999_=_C3000( C2999 C3000 ) \nC2999_=_C3002( C2999 C3002 ) C2999_=_C3956( C2999 C3956 ) C3000_=_C3002( C3000 C3002 ) C3256_=_C3303( C3256 C3303 ) C3256_=_C3340( C3256 C3340 ) C3256_=_C3479( C3256 C3479 ) \nC3256_=_C3766( C3256 C3766 ) C3256_=_C3785( C3256 C3785 ) C3256_=_C3919( C3256 C3919 ) C3256_=_C3956( C3256 C3956 ) C3256_=_C4050( C3256 C4050 ) C3303_=_C3340( C3303 C3340 ) \nC3303_=_C3479( C3303 C3479 ) C3303_=_C3766( C3303 C3766 ) C3303_=_C3785( C3303 C3785 ) C3303_=_C3919( C3303 C3919 ) C3303_=_C3956( C3303 C3956 ) C3303_=_C4050( C3303 C4050 ) \nC3340_=_C3479( C3340 C3479 ) C3340_=_C3766( C3340 C3766 ) C3340_=_C3785( C3340 C3785 ) C3340_=_C3919( C3340 C3919 ) C3340_=_C3956( C3340 C3956 ) C3340_=_C4050( C3340 C4050 ) \nC3479_=_C3766( C3479 C3766 ) C3479_=_C3785( C3479 C3785 ) C3479_=_C3919( C3479 C3919 ) C3479_=_C3956( C3479 C3956 ) C3479_=_C4050( C3479 C4050 ) C3766_=_C3785( C3766 C3785 ) \nC3766_=_C3919( C3766 C3919 ) C3766_=_C3956( C3766 C3956 ) C3766_=_C4050( C3766 C4050 ) C3785_=_C3919( C3785 C3919 ) C3785_=_C3956( C3785 C3956 ) C3785_=_C4050( C3785 C4050 ) \nC3919_=_C3956( C3919 C3956 ) C3919_=_C4050( C3919 C4050 ) C3956_=_C4050( C3956 C4050 ) "];89-&gt;119[label="102: C451 C479 C589 C908 C993 \nC1030 C1082 C1159 C1193 C1246 C1275 \nC1481 C1503 C1505 C1506 C1519 C1531 \nC1667 C1675 C1732 C1946 C2011 C2026 \nC2035 C2109 C2136 C2162 C2202 C2316 \nC2331 C2382 C2442 C2572 C2659 C2673 \nC2676 C2689 C2691 C2693 C2704 C2737 \nC2754 C2756 C2757 C2759 C2760 C2761 \nC2762 C2763 C2764 C2765 C2766 C2767 \nC2768 C2769 C2770 C2771 C2772 C2774 \nC2775 C2778 C2790 C2807 C2812 C2813 \nC2815 C2816 C2817 C2818 C2819 C2820 \nC2821 C2822 C2823 C2824 C2825 C2826 \nC2827 C2828 C2829 C2830 C2831 C2851 \nC2976 C2993 C2994 C2995 C2996 C2997 \nC2998 C2999 C3000 C3002 C3256 C3303 \nC3340 C3479 C3766 C3785 C3919 C3956 \nC4050 \n1300: C451_=_C1481 ,C451_=_C1505 ,C451_=_C2011 ,C451_=_C2659 ,C451_=_C2691 ,\nC451_=_C2775 ,C451_=_C2812 ,C451_=_C2813 ,C451_=_C2815 ,C451_=_C2816 ,C451_=_C2817 ,\nC451_=_C2818 ,C451_=_C2819 ,C451_=_C2820 ,C451_=_C2821 ,C451_=_C2822 ,C451_=_C2823 ,\nC451_=_C2824 ,C451_=_C2825 ,C451_=_C2826 ,C451_=_C2827 ,C451_=_C2828 ,C451_=_C2829 ,\nC451_=_C2830 ,C451_=_C2831 ,C479_=_C1030 ,C479_=_C1246 ,C479_=_C1503 ,C479_=_C2331 ,\nC479_=_C2572 ,C479_=_C2689 ,C479_=_C2737 ,C479_=_C2754 ,C479_=_C2756 ,C479_=_C2757 ,\nC479_=_C2759 ,C479_=_C2760 ,C479_=_C2761 ,C479_=_C2762 ,C479_=_C2763 ,C479_=_C2764 ,\nC479_=_C2765 ,C479_=_C2766 ,C479_=_C2767 ,C479_=_C2768 ,C479_=_C2769 ,C479_=_C2770 ,\nC479_=_C2771 ,C479_=_C2772 ,C479_=_C2774 ,C589_=_C993 ,C589_=_C1193 ,C589_=_C1519 ,\nC589_=_C1675 ,C589_=_C1732 ,C589_=_C2026 ,C589_=_C2136 ,C589_=_C2316 ,C589_=_C2382 ,\nC589_=_C2442 ,C589_=_C2673 ,C589_=_C2704 ,C589_=_C2790 ,C589_=_C2807 ,C589_=_C2976 ,\nC589_=_C3256 ,C589_=_C3303 ,C589_=_C3340 ,C589_=_C3479 ,C589_=_C3766 ,C589_=_C3785 ,\nC589_=_C3919 ,C589_=_C3956 ,C589_=_C4050 ,C908_=_C1082 ,C908_=_C1159 ,C908_=_C1275 ,\nC908_=_C1506 ,C908_=_C1531 ,C908_=_C1667 ,C908_=_C1946 ,C908_=_C2035 ,C908_=_C2109 ,\nC908_=_C2162 ,C908_=_C2202 ,C908_=_C2676 ,C908_=_C2693 ,C908_=_C2778 ,C908_=_C2851 ,\nC908_=_C2993 ,C908_=_C2994 ,C908_=_C2995 ,C908_=_C2996 ,C908_=_C2997 ,C908_=_C2998 ,\nC908_=_C2999 ,C908_=_C3000 ,C908_=_C3002 ,C993_=_C1193 ,C993_=_C1519 ,C993_=_C1675 ,\nC993_=_C1732 ,C993_=_C2026 ,C993_=_C2136 ,C993_=_C2316 ,C993_=_C2382 ,C993_=_C2442 ,\nC993_=_C2673 ,C993_=_C2704 ,C993_=_C2790 ,C993_=_C2807 ,C993_=_C2976 ,C993_=_C3256 ,\nC993_=_C3303 ,C993_=_C3340 ,C993_=_C3479 ,C993_=_C3766 ,C993_=_C3785 ,C993_=_C3919 ,\nC993_=_C3956 ,C993_=_C4050 ,C1030_=_C1246 ,C1030_=_C1503 ,C1030_=_C2331 ,C1030_=_C2572 ,\nC1030_=_C2689 ,C1030_=_C2737 ,C1030_=_C2754 ,C1030_=_C2756 ,C1030_=_C2757 ,C1030_=_C2759 ,\nC1030_=_C2760 ,C1030_=_C2761 ,C1030_=_C2762 ,C1030_=_C2763 ,C1030_=_C2764 ,C1030_=_C2765 ,\nC1030_=_C2766 ,C1030_=_C2767 ,C1030_=_C2768 ,C1030_=_C2769 ,C1030_=_C2770 ,C1030_=_C2771 ,\nC1030_=_C2772 ,C1030_=_C2774 ,C1082_=_C1159 ,C1082_=_C1275 ,C1082_=_C1506 ,C1082_=_C1531 ,\nC1082_=_C1667 ,C1082_=_C1946 ,C1082_=_C2035 ,C1082_=_C2109 ,C1082_=_C2162 ,C1082_=_C2202 ,\nC1082_=_C2676 ,C1082_=_C2693 ,C1082_=_C2778 ,C1082_=_C2851 ,C1082_=_C2993 ,C1082_=_C2994 ,\nC1082_=_C2995 ,C1082_=_C2996 ,C1082_=_C2997 ,C1082_=_C2998 ,C1082_=_C2999 ,C1082_=_C3000 ,\nC1082_=_C3002 ,C1159_=_C1275 ,C1159_=_C1506 ,C1159_=_C1531 ,C1159_=_C1667 ,C1159_=_C1946 ,\nC1159_=_C2035 ,C1159_=_C2109 ,C1159_=_C2162 ,C1159_=_C2202 ,C1159_=_C2676 ,C1159_=_C2693 ,\nC1159_=_C2778 ,C1159_=_C2851 ,C1159_=_C2993 ,C1159_=_C2994 ,C1159_=_C2995 ,C1159_=_C2996</w:t>
      </w:r>
    </w:p>
    <w:p>
      <w:pPr>
        <w:pStyle w:val="PreformattedText"/>
        <w:bidi w:val="0"/>
        <w:spacing w:before="0" w:after="0"/>
        <w:jc w:val="left"/>
        <w:rPr/>
      </w:pPr>
      <w:r>
        <w:rPr/>
        <w:t xml:space="preserve"> </w:t>
      </w:r>
      <w:r>
        <w:rPr/>
        <w:t>,\nC1159_=_C2997 ,C1159_=_C2998 ,C1159_=_C2999 ,C1159_=_C3000 ,C1159_=_C3002 ,C1193_=_C1519 ,\nC1193_=_C1675 ,C1193_=_C1732 ,C1193_=_C2026 ,C1193_=_C2136 ,C1193_=_C2316 ,C1193_=_C2382 ,\nC1193_=_C2442 ,C1193_=_C2673 ,C1193_=_C2704 ,C1193_=_C2790 ,C1193_=_C2807 ,C1193_=_C2976 ,\nC1193_=_C3256 ,C1193_=_C3303 ,C1193_=_C3340 ,C1193_=_C3479 ,C1193_=_C3766 ,C1193_=_C3785 ,\nC1193_=_C3919 ,C1193_=_C3956 ,C1193_=_C4050 ,C1246_=_C1503 ,C1246_=_C2331 ,C1246_=_C2572 ,\nC1246_=_C2689 ,C1246_=_C2737 ,C1246_=_C2754 ,C1246_=_C2756 ,C1246_=_C2757 ,C1246_=_C2759 ,\nC1246_=_C2760 ,C1246_=_C2761 ,C1246_=_C2762 ,C1246_=_C2763 ,C1246_=_C2764 ,C1246_=_C2765 ,\nC1246_=_C2766 ,C1246_=_C2767 ,C1246_=_C2768 ,C1246_=_C2769 ,C1246_=_C2770 ,C1246_=_C2771 ,\nC1246_=_C2772 ,C1246_=_C2774 ,C1275_=_C1506 ,C1275_=_C1531 ,C1275_=_C1667 ,C1275_=_C1946 ,\nC1275_=_C2035 ,C1275_=_C2109 ,C1275_=_C2162 ,C1275_=_C2202 ,C1275_=_C2676 ,C1275_=_C2693 ,\nC1275_=_C2778 ,C1275_=_C2851 ,C1275_=_C2993 ,C1275_=_C2994 ,C1275_=_C2995 ,C1275_=_C2996 ,\nC1275_=_C2997 ,C1275_=_C2998 ,C1275_=_C2999 ,C1275_=_C3000 ,C1275_=_C3002 ,C1481_=_C1505 ,\nC1481_=_C2011 ,C1481_=_C2659 ,C1481_=_C2691 ,C1481_=_C2775 ,C1481_=_C2812 ,C1481_=_C2813 ,\nC1481_=_C2815 ,C1481_=_C2816 ,C1481_=_C2817 ,C1481_=_C2818 ,C1481_=_C2819 ,C1481_=_C2820 ,\nC1481_=_C2821 ,C1481_=_C2822 ,C1481_=_C2823 ,C1481_=_C2824 ,C1481_=_C2825 ,C1481_=_C2826 ,\nC1481_=_C2827 ,C1481_=_C2828 ,C1481_=_C2829 ,C1481_=_C2830 ,C1481_=_C2831 ,C1503_=_C1505 ,\nC1503_=_C1506 ,C1503_=_C1519 ,C1503_=_C2331 ,C1503_=_C2572 ,C1503_=_C2689 ,C1503_=_C2737 ,\nC1503_=_C2754 ,C1503_=_C2756 ,C1503_=_C2757 ,C1503_=_C2759 ,C1503_=_C2760 ,C1503_=_C2761 ,\nC1503_=_C2762 ,C1503_=_C2763 ,C1503_=_C2764 ,C1503_=_C2765 ,C1503_=_C2766 ,C1503_=_C2767 ,\nC1503_=_C2768 ,C1503_=_C2769 ,C1503_=_C2770 ,C1503_=_C2771 ,C1503_=_C2772 ,C1503_=_C2774 ,\nC1505_=_C1506 ,C1505_=_C1519 ,C1505_=_C2011 ,C1505_=_C2659 ,C1505_=_C2691 ,C1505_=_C2775 ,\nC1505_=_C2812 ,C1505_=_C2813 ,C1505_=_C2815 ,C1505_=_C2816 ,C1505_=_C2817 ,C1505_=_C2818 ,\nC1505_=_C2819 ,C1505_=_C2820 ,C1505_=_C2821 ,C1505_=_C2822 ,C1505_=_C2823 ,C1505_=_C2824 ,\nC1505_=_C2825 ,C1505_=_C2826 ,C1505_=_C2827 ,C1505_=_C2828 ,C1505_=_C2829 ,C1505_=_C2830 ,\nC1505_=_C2831 ,C1506_=_C1519 ,C1506_=_C1531 ,C1506_=_C1667 ,C1506_=_C1946 ,C1506_=_C2035 ,\nC1506_=_C2109 ,C1506_=_C2162 ,C1506_=_C2202 ,C1506_=_C2676 ,C1506_=_C2693 ,C1506_=_C2778 ,\nC1506_=_C2851 ,C1506_=_C2993 ,C1506_=_C2994 ,C1506_=_C2995 ,C1506_=_C2996 ,C1506_=_C2997 ,\nC1506_=_C2998 ,C1506_=_C2999 ,C1506_=_C3000 ,C1506_=_C3002 ,C1519_=_C1675 ,C1519_=_C1732 ,\nC1519_=_C2026 ,C1519_=_C2136 ,C1519_=_C2316 ,C1519_=_C2382 ,C1519_=_C2442 ,C1519_=_C2673 ,\nC1519_=_C2704 ,C1519_=_C2790 ,C1519_=_C2807 ,C1519_=_C2976 ,C1519_=_C3256 ,C1519_=_C3303 ,\nC1519_=_C3340 ,C1519_=_C3479 ,C1519_=_C3766 ,C1519_=_C3785 ,C1519_=_C3919 ,C1519_=_C3956 ,\nC1519_=_C4050 ,C1531_=_C1667 ,C1531_=_C1946 ,C1531_=_C2035 ,C1531_=_C2109 ,C1531_=_C2162 ,\nC1531_=_C2202 ,C1531_=_C2676 ,C1531_=_C2693 ,C1531_=_C2778 ,C1531_=_C2851 ,C1531_=_C2993 ,\nC1531_=_C2994 ,C1531_=_C2995 ,C1531_=_C2996 ,C1531_=_C2997 ,C1531_=_C2998 ,C1531_=_C2999 ,\nC1531_=_C3000 ,C1531_=_C3002 ,C1667_=_C1675 ,C1667_=_C1946 ,C1667_=_C2035 ,C1667_=_C2109 ,\nC1667_=_C2162 ,C1667_=_C2202 ,C1667_=_C2676 ,C1667_=_C2693 ,C1667_=_C2778 ,C1667_=_C2851 ,\nC1667_=_C2993 ,C1667_=_C2994 ,C1667_=_C2995 ,C1667_=_C2996 ,C1667_=_C2997 ,C1667_=_C2998 ,\nC1667_=_C2999 ,C1667_=_C3000 ,C1667_=_C3002 ,C1675_=_C1732 ,C1675_=_C2026 ,C1675_=_C2136 ,\nC1675_=_C2316 ,C1675_=_C2382 ,C1675_=_C2442 ,C1675_=_C2673 ,C1675_=_C2704 ,C1675_=_C2790 ,\nC1675_=_C2807 ,C1675_=_C2976 ,C1675_=_C3256 ,C1675_=_C3303 ,C1675_=_C3340 ,C1675_=_C3479 ,\nC1675_=_C3766 ,C1675_=_C3785 ,C1675_=_C3919 ,C1675_=_C3956 ,C1675_=_C4050 ,C1732_=_C2026 ,\nC1732_=_C2136 ,C1732_=_C2316 ,C1732_=_C2382 ,C1732_=_C2442 ,C1732_=_C2673 ,C1732_=_C2704 ,\nC1732_=_C2790 ,C1732_=_C2807 ,C1732_=_C2976 ,C1732_=_C3256 ,C1732_=_C3303 ,C1732_=_C3340 ,\nC1732_=_C3479 ,C1732_=_C3766 ,C1732_=_C3785 ,C1732_=_C3919 ,C1732_=_C3956 ,C1732_=_C4050 ,\nC1946_=_C2035 ,C1946_=_C2109 ,C1946_=_C2162 ,C1946_=_C2202 ,C1946_=_C2676 ,C1946_=_C2693 ,\nC1946_=_C2778 ,C1946_=_C2851 ,C1946_=_C2993 ,C1946_=_C2994 ,C1946_=_C2995 ,C1946_=_C2996 ,\nC1946_=_C2997 ,C1946_=_C2998 ,C1946_=_C2999 ,C1946_=_C3000 ,C1946_=_C3002 ,C2011_=_C2026 ,\nC2011_=_C2659 ,C2011_=_C2691 ,C2011_=_C2775 ,C2011_=_C2812 ,C2011_=_C2813 ,C2011_=_C2815 ,\nC2011_=_C2816 ,C2011_=_C2817 ,C2011_=_C2818 ,C2011_=_C2819 ,C2011_=_C2820 ,C2011_=_C2821 ,\nC2011_=_C2822 ,C2011_=_C2823 ,C2011_=_C2824 ,C2011_=_C2825 ,C2011_=_C2826 ,C2011_=_C2827 ,\nC2011_=_C2828 ,C2011_=_C2829 ,C2011_=_C2830 ,C2011_=_C2831 ,C2026_=_C2136 ,C2026_=_C2316 ,\nC2026_=_C2382 ,C2026_=_C2442 ,C2026_=_C2673 ,C2026_=_C2704 ,C2026_=_C2790 ,C2026_=_C2807 ,\nC2026_=_C2976 ,C2026_=_C3256 ,C2026_=_C3303 ,C2026_=_C3340 ,C2026_=_C3479 ,C2026_=_C3766 ,\nC2026_=_C3785 ,C2026_=_C3919 ,C2026_=_C3956 ,C2026_=_C4050 ,C2035_=_C2109 ,C2035_=_C2162 ,\nC2035_=_C2202 ,C2035_=_C2676 ,C2035_=_C2693 ,C2035_=_C2778 ,C2035_=_C2851 ,C2035_=_C2993 ,\nC2035_=_C2994 ,C2035_=_C2995 ,C2035_=_C2996 ,C2035_=_C2997 ,C2035_=_C2998 ,C2035_=_C2999 ,\nC2035_=_C3000 ,C2035_=_C3002 ,C2109_=_C2162 ,C2109_=_C2202 ,C2109_=_C2676 ,C2109_=_C2693 ,\nC2109_=_C2778 ,C2109_=_C2851 ,C2109_=_C2993 ,C2109_=_C2994 ,C2109_=_C2995 ,C2109_=_C2996 ,\nC2109_=_C2997 ,C2109_=_C2998 ,C2109_=_C2999 ,C2109_=_C3000 ,C2109_=_C3002 ,C2136_=_C2316 ,\nC2136_=_C2382 ,C2136_=_C2442 ,C2136_=_C2673 ,C2136_=_C2704 ,C2136_=_C2790 ,C2136_=_C2807 ,\nC2136_=_C2976 ,C2136_=_C3256 ,C2136_=_C3303 ,C2136_=_C3340 ,C2136_=_C3479 ,C2136_=_C3766 ,\nC2136_=_C3785 ,C2136_=_C3919 ,C2136_=_C3956 ,C2136_=_C4050 ,C2162_=_C2202 ,C2162_=_C2676 ,\nC2162_=_C2693 ,C2162_=_C2778 ,C2162_=_C2851 ,C2162_=_C2993 ,C2162_=_C2994 ,C2162_=_C2995 ,\nC2162_=_C2996 ,C2162_=_C2997 ,C2162_=_C2998 ,C2162_=_C2999 ,C2162_=_C3000 ,C2162_=_C3002 ,\nC2202_=_C2676 ,C2202_=_C2693 ,C2202_=_C2778 ,C2202_=_C2851 ,C2202_=_C2993 ,C2202_=_C2994 ,\nC2202_=_C2995 ,C2202_=_C2996 ,C2202_=_C2997 ,C2202_=_C2998 ,C2202_=_C2999 ,C2202_=_C3000 ,\nC2202_=_C3002 ,C2316_=_C2382 ,C2316_=_C2442 ,C2316_=_C2673 ,C2316_=_C2704 ,C2316_=_C2790 ,\nC2316_=_C2807 ,C2316_=_C2976 ,C2316_=_C3256 ,C2316_=_C3303 ,C2316_=_C3340 ,C2316_=_C3479 ,\nC2316_=_C3766 ,C2316_=_C3785 ,C2316_=_C3919 ,C2316_=_C3956 ,C2316_=_C4050 ,C2331_=_C2572 ,\nC2331_=_C2689 ,C2331_=_C2737 ,C2331_=_C2754 ,C2331_=_C2756 ,C2331_=_C2757 ,C2331_=_C2759 ,\nC2331_=_C2760 ,C2331_=_C2761 ,C2331_=_C2762 ,C2331_=_C2763 ,C2331_=_C2764 ,C2331_=_C2765 ,\nC2331_=_C2766 ,C2331_=_C2767 ,C2331_=_C2768 ,C2331_=_C2769 ,C2331_=_C2770 ,C2331_=_C2771 ,\nC2331_=_C2772 ,C2331_=_C2774 ,C2382_=_C2442 ,C2382_=_C2673 ,C2382_=_C2704 ,C2382_=_C2790 ,\nC2382_=_C2807 ,C2382_=_C2976 ,C2382_=_C3256 ,C2382_=_C3303 ,C2382_=_C3340 ,C2382_=_C3479 ,\nC2382_=_C3766 ,C2382_=_C3785 ,C2382_=_C3919 ,C2382_=_C3956 ,C2382_=_C4050 ,C2442_=_C2673 ,\nC2442_=_C2704 ,C2442_=_C2790 ,C2442_=_C2807 ,C2442_=_C2976 ,C2442_=_C3256 ,C2442_=_C3303 ,\nC2442_=_C3340 ,C2442_=_C3479 ,C2442_=_C3766 ,C2442_=_C3785 ,C2442_=_C3919 ,C2442_=_C3956 ,\nC2442_=_C4050 ,C2572_=_C2689 ,C2572_=_C2737 ,C2572_=_C2754 ,C2572_=_C2756 ,C2572_=_C2757 ,\nC2572_=_C2759 ,C2572_=_C2760 ,C2572_=_C2761 ,C2572_=_C2762 ,C2572_=_C2763 ,C2572_=_C2764 ,\nC2572_=_C2765 ,C2572_=_C2766 ,C2572_=_C2767 ,C2572_=_C2768 ,C2572_=_C2769 ,C2572_=_C2770 ,\nC2572_=_C2771 ,C2572_=_C2772 ,C2572_=_C2774 ,C2659_=_C2673 ,C2659_=_C2691 ,C2659_=_C2775 ,\nC2659_=_C2812 ,C2659_=_C2813 ,C2659_=_C2815 ,C2659_=_C2816 ,C2659_=_C2817 ,C2659_=_C2818 ,\nC2659_=_C2819 ,C2659_=_C2820 ,C2659_=_C2821 ,C2659_=_C2822 ,C2659_=_C2823 ,C2659_=_C2824 ,\nC2659_=_C2825 ,C2659_=_C2826 ,C2659_=_C2827 ,C2659_=_C2828 ,C2659_=_C2829 ,C2659_=_C2830 ,\nC2659_=_C2831 ,C2673_=_C2704 ,C2673_=_C2790 ,C2673_=_C2807 ,C2673_=_C2976 ,C2673_=_C3256 ,\nC2673_=_C3303 ,C2673_=_C3340 ,C2673_=_C3479 ,C2673_=_C3766 ,C2673_=_C3785 ,C2673_=_C3919 ,\nC2673_=_C3956 ,C2673_=_C4050 ,C2676_=_C2693 ,C2676_=_C2778 ,C2676_=_C2851 ,C2676_=_C2993 ,\nC2676_=_C2994 ,C2676_=_C2995 ,C2676_=_C2996 ,C2676_=_C2997 ,C2676_=_C2998 ,C2676_=_C2999 ,\nC2676_=_C3000 ,C2676_=_C3002 ,C2689_=_C2691 ,C2689_=_C2693 ,C2689_=_C2704 ,C2689_=_C2737 ,\nC2689_=_C2754 ,C2689_=_C2756 ,C2689_=_C2757 ,C2689_=_C2759 ,C2689_=_C2760 ,C2689_=_C2761 ,\nC2689_=_C2762 ,C2689_=_C2763 ,C2689_=_C2764 ,C2689_=_C2765 ,C2689_=_C2766 ,C2689_=_C2767 ,\nC2689_=_C2768 ,C2689_=_C2769 ,C2689_=_C2770 ,C2689_=_C2771 ,C2689_=_C2772 ,C2689_=_C2774 ,\nC2691_=_C2693 ,C2691_=_C2704 ,C2691_=_C2775 ,C2691_=_C2812 ,C2691_=_C2813 ,C2691_=_C2815 ,\nC2691_=_C2816 ,C2691_=_C2817 ,C2691_=_C2818 ,C2691_=_C2819 ,C2691_=_C2820 ,C2691_=_C2821 ,\nC2691_=_C2822 ,C2691_=_C2823 ,C2691_=_C2824 ,C2691_=_C2825 ,C2691_=_C2826 ,C2691_=_C2827 ,\nC2691_=_C2828 ,C2691_=_C2829 ,C2691_=_C2830 ,C2691_=_C2831 ,C2693_=_C2704 ,C2693_=_C2778 ,\nC2693_=_C2851 ,C2693_=_C2993 ,C2693_=_C2994 ,C2693_=_C2995 ,C2693_=_C2996 ,C2693_=_C2997 ,\nC2693_=_C2998 ,C2693_=_C2999 ,C2693_=_C3000 ,C2693_=_C3002 ,C2704_=_C2790 ,C2704_=_C2807 ,\nC2704_=_C2976 ,C2704_=_C3256 ,C2704_=_C3303 ,C2704_=_C3340 ,C2704_=_C3479 ,C2704_=_C3766 ,\nC2704_=_C3785 ,C2704_=_C3919 ,C2704_=_C3956 ,C2704_=_C4050 ,C2737_=_C2754 ,C2737_=_C2756 ,\nC2737_=_C2757 ,C2737_=_C2759 ,C2737_=_C2760 ,C2737_=_C2761 ,C2737_=_C2762 ,C2737_=_C2763 ,\nC2737_=_C2764 ,C2737_=_C2765 ,C2737_=_C2766 ,C2737_=_C2767 ,C2737_=_C2768 ,C2737_=_C2769 ,\nC2737_=_C2770 ,C2737_=_C2771 ,C2737_=_C2772 ,C2737_=_C2774 ,C2754_=_C2756 ,C2754_=_C2757 ,\nC2754_=_C2759 ,C2754_=_C2760 ,C2754_=_C2761 ,C2754_=_C2762 ,C2754_=_C2763 ,C2754_=_C2764 ,\nC2754_=_C2765 ,C2754_=_C2766 ,C2754_=_C2767 ,C2754_=_C2768 ,C2754_=_C2769 ,C2754_=_C2770 ,\nC2754_=_C2771 ,C2754_=_C2772 ,C2754_=_C2774 ,C2754_=_C2775 ,C2754_=_C2778 ,C2754_=_C2790 ,\nC2756_=_C2757 ,C2756_=_C2759 ,C2756_=_C2760 ,C2756_=_C2761 ,C2756_=_C2762 ,C2756_=_C2763 ,\nC2756_=_C2764 ,C2756_=_C2765 ,C2756_=_C2766 ,C2756_=_C2767</w:t>
      </w:r>
    </w:p>
    <w:p>
      <w:pPr>
        <w:pStyle w:val="PreformattedText"/>
        <w:bidi w:val="0"/>
        <w:spacing w:before="0" w:after="0"/>
        <w:jc w:val="left"/>
        <w:rPr/>
      </w:pPr>
      <w:r>
        <w:rPr/>
        <w:t xml:space="preserve"> </w:t>
      </w:r>
      <w:r>
        <w:rPr/>
        <w:t>,C2756_=_C2768 ,C2756_=_C2769 ,\nC2756_=_C2770 ,C2756_=_C2771 ,C2756_=_C2772 ,C2756_=_C2774 ,C2757_=_C2759 ,C2757_=_C2760 ,\nC2757_=_C2761 ,C2757_=_C2762 ,C2757_=_C2763 ,C2757_=_C2764 ,C2757_=_C2765 ,C2757_=_C2766 ,\nC2757_=_C2767 ,C2757_=_C2768 ,C2757_=_C2769 ,C2757_=_C2770 ,C2757_=_C2771 ,C2757_=_C2772 ,\nC2757_=_C2774 ,C2759_=_C2760 ,C2759_=_C2761 ,C2759_=_C2762 ,C2759_=_C2763 ,C2759_=_C2764 ,\nC2759_=_C2765 ,C2759_=_C2766 ,C2759_=_C2767 ,C2759_=_C2768 ,C2759_=_C2769 ,C2759_=_C2770 ,\nC2759_=_C2771 ,C2759_=_C2772 ,C2759_=_C2774 ,C2760_=_C2761 ,C2760_=_C2762 ,C2760_=_C2763 ,\nC2760_=_C2764 ,C2760_=_C2765 ,C2760_=_C2766 ,C2760_=_C2767 ,C2760_=_C2768 ,C2760_=_C2769 ,\nC2760_=_C2770 ,C2760_=_C2771 ,C2760_=_C2772 ,C2760_=_C2774 ,C2761_=_C2762 ,C2761_=_C2763 ,\nC2761_=_C2764 ,C2761_=_C2765 ,C2761_=_C2766 ,C2761_=_C2767 ,C2761_=_C2768 ,C2761_=_C2769 ,\nC2761_=_C2770 ,C2761_=_C2771 ,C2761_=_C2772 ,C2761_=_C2774 ,C2761_=_C2817 ,C2761_=_C2995 ,\nC2761_=_C3303 ,C2762_=_C2763 ,C2762_=_C2764 ,C2762_=_C2765 ,C2762_=_C2766 ,C2762_=_C2767 ,\nC2762_=_C2768 ,C2762_=_C2769 ,C2762_=_C2770 ,C2762_=_C2771 ,C2762_=_C2772 ,C2762_=_C2774 ,\nC2763_=_C2764 ,C2763_=_C2765 ,C2763_=_C2766 ,C2763_=_C2767 ,C2763_=_C2768 ,C2763_=_C2769 ,\nC2763_=_C2770 ,C2763_=_C2771 ,C2763_=_C2772 ,C2763_=_C2774 ,C2764_=_C2765 ,C2764_=_C2766 ,\nC2764_=_C2767 ,C2764_=_C2768 ,C2764_=_C2769 ,C2764_=_C2770 ,C2764_=_C2771 ,C2764_=_C2772 ,\nC2764_=_C2774 ,C2765_=_C2766 ,C2765_=_C2767 ,C2765_=_C2768 ,C2765_=_C2769 ,C2765_=_C2770 ,\nC2765_=_C2771 ,C2765_=_C2772 ,C2765_=_C2774 ,C2766_=_C2767 ,C2766_=_C2768 ,C2766_=_C2769 ,\nC2766_=_C2770 ,C2766_=_C2771 ,C2766_=_C2772 ,C2766_=_C2774 ,C2766_=_C2824 ,C2766_=_C2997 ,\nC2766_=_C3785 ,C2767_=_C2768 ,C2767_=_C2769 ,C2767_=_C2770 ,C2767_=_C2771 ,C2767_=_C2772 ,\nC2767_=_C2774 ,C2768_=_C2769 ,C2768_=_C2770 ,C2768_=_C2771 ,C2768_=_C2772 ,C2768_=_C2774 ,\nC2768_=_C2826 ,C2769_=_C2770 ,C2769_=_C2771 ,C2769_=_C2772 ,C2769_=_C2774 ,C2769_=_C2827 ,\nC2769_=_C2998 ,C2769_=_C3919 ,C2770_=_C2771 ,C2770_=_C2772 ,C2770_=_C2774 ,C2770_=_C2829 ,\nC2770_=_C2999 ,C2770_=_C3956 ,C2771_=_C2772 ,C2771_=_C2774 ,C2771_=_C2830 ,C2771_=_C3000 ,\nC2772_=_C2774 ,C2775_=_C2778 ,C2775_=_C2790 ,C2775_=_C2812 ,C2775_=_C2813 ,C2775_=_C2815 ,\nC2775_=_C2816 ,C2775_=_C2817 ,C2775_=_C2818 ,C2775_=_C2819 ,C2775_=_C2820 ,C2775_=_C2821 ,\nC2775_=_C2822 ,C2775_=_C2823 ,C2775_=_C2824 ,C2775_=_C2825 ,C2775_=_C2826 ,C2775_=_C2827 ,\nC2775_=_C2828 ,C2775_=_C2829 ,C2775_=_C2830 ,C2775_=_C2831 ,C2778_=_C2790 ,C2778_=_C2851 ,\nC2778_=_C2993 ,C2778_=_C2994 ,C2778_=_C2995 ,C2778_=_C2996 ,C2778_=_C2997 ,C2778_=_C2998 ,\nC2778_=_C2999 ,C2778_=_C3000 ,C2778_=_C3002 ,C2790_=_C2807 ,C2790_=_C2976 ,C2790_=_C3256 ,\nC2790_=_C3303 ,C2790_=_C3340 ,C2790_=_C3479 ,C2790_=_C3766 ,C2790_=_C3785 ,C2790_=_C3919 ,\nC2790_=_C3956 ,C2790_=_C4050 ,C2807_=_C2976 ,C2807_=_C3256 ,C2807_=_C3303 ,C2807_=_C3340 ,\nC2807_=_C3479 ,C2807_=_C3766 ,C2807_=_C3785 ,C2807_=_C3919 ,C2807_=_C3956 ,C2807_=_C4050 ,\nC2812_=_C2813 ,C2812_=_C2815 ,C2812_=_C2816 ,C2812_=_C2817 ,C2812_=_C2818 ,C2812_=_C2819 ,\nC2812_=_C2820 ,C2812_=_C2821 ,C2812_=_C2822 ,C2812_=_C2823 ,C2812_=_C2824 ,C2812_=_C2825 ,\nC2812_=_C2826 ,C2812_=_C2827 ,C2812_=_C2828 ,C2812_=_C2829 ,C2812_=_C2830 ,C2812_=_C2831 ,\nC2813_=_C2815 ,C2813_=_C2816 ,C2813_=_C2817 ,C2813_=_C2818 ,C2813_=_C2819 ,C2813_=_C2820 ,\nC2813_=_C2821 ,C2813_=_C2822 ,C2813_=_C2823 ,C2813_=_C2824 ,C2813_=_C2825 ,C2813_=_C2826 ,\nC2813_=_C2827 ,C2813_=_C2828 ,C2813_=_C2829 ,C2813_=_C2830 ,C2813_=_C2831 ,C2813_=_C2851 ,\nC2815_=_C2816 ,C2815_=_C2817 ,C2815_=_C2818 ,C2815_=_C2819 ,C2815_=_C2820 ,C2815_=_C2821 ,\nC2815_=_C2822 ,C2815_=_C2823 ,C2815_=_C2824 ,C2815_=_C2825 ,C2815_=_C2826 ,C2815_=_C2827 ,\nC2815_=_C2828 ,C2815_=_C2829 ,C2815_=_C2830 ,C2815_=_C2831 ,C2816_=_C2817 ,C2816_=_C2818 ,\nC2816_=_C2819 ,C2816_=_C2820 ,C2816_=_C2821 ,C2816_=_C2822 ,C2816_=_C2823 ,C2816_=_C2824 ,\nC2816_=_C2825 ,C2816_=_C2826 ,C2816_=_C2827 ,C2816_=_C2828 ,C2816_=_C2829 ,C2816_=_C2830 ,\nC2816_=_C2831 ,C2817_=_C2818 ,C2817_=_C2819 ,C2817_=_C2820 ,C2817_=_C2821 ,C2817_=_C2822 ,\nC2817_=_C2823 ,C2817_=_C2824 ,C2817_=_C2825 ,C2817_=_C2826 ,C2817_=_C2827 ,C2817_=_C2828 ,\nC2817_=_C2829 ,C2817_=_C2830 ,C2817_=_C2831 ,C2817_=_C2995 ,C2817_=_C3303 ,C2818_=_C2819 ,\nC2818_=_C2820 ,C2818_=_C2821 ,C2818_=_C2822 ,C2818_=_C2823 ,C2818_=_C2824 ,C2818_=_C2825 ,\nC2818_=_C2826 ,C2818_=_C2827 ,C2818_=_C2828 ,C2818_=_C2829 ,C2818_=_C2830 ,C2818_=_C2831 ,\nC2819_=_C2820 ,C2819_=_C2821 ,C2819_=_C2822 ,C2819_=_C2823 ,C2819_=_C2824 ,C2819_=_C2825 ,\nC2819_=_C2826 ,C2819_=_C2827 ,C2819_=_C2828 ,C2819_=_C2829 ,C2819_=_C2830 ,C2819_=_C2831 ,\nC2820_=_C2821 ,C2820_=_C2822 ,C2820_=_C2823 ,C2820_=_C2824 ,C2820_=_C2825 ,C2820_=_C2826 ,\nC2820_=_C2827 ,C2820_=_C2828 ,C2820_=_C2829 ,C2820_=_C2830 ,C2820_=_C2831 ,C2821_=_C2822 ,\nC2821_=_C2823 ,C2821_=_C2824 ,C2821_=_C2825 ,C2821_=_C2826 ,C2821_=_C2827 ,C2821_=_C2828 ,\nC2821_=_C2829 ,C2821_=_C2830 ,C2821_=_C2831 ,C2822_=_C2823 ,C2822_=_C2824 ,C2822_=_C2825 ,\nC2822_=_C2826 ,C2822_=_C2827 ,C2822_=_C2828 ,C2822_=_C2829 ,C2822_=_C2830 ,C2822_=_C2831 ,\nC2823_=_C2824 ,C2823_=_C2825 ,C2823_=_C2826 ,C2823_=_C2827 ,C2823_=_C2828 ,C2823_=_C2829 ,\nC2823_=_C2830 ,C2823_=_C2831 ,C2824_=_C2825 ,C2824_=_C2826 ,C2824_=_C2827 ,C2824_=_C2828 ,\nC2824_=_C2829 ,C2824_=_C2830 ,C2824_=_C2831 ,C2824_=_C2997 ,C2824_=_C3785 ,C2825_=_C2826 ,\nC2825_=_C2827 ,C2825_=_C2828 ,C2825_=_C2829 ,C2825_=_C2830 ,C2825_=_C2831 ,C2826_=_C2827 ,\nC2826_=_C2828 ,C2826_=_C2829 ,C2826_=_C2830 ,C2826_=_C2831 ,C2827_=_C2828 ,C2827_=_C2829 ,\nC2827_=_C2830 ,C2827_=_C2831 ,C2827_=_C2998 ,C2827_=_C3919 ,C2828_=_C2829 ,C2828_=_C2830 ,\nC2828_=_C2831 ,C2829_=_C2830 ,C2829_=_C2831 ,C2829_=_C2999 ,C2829_=_C3956 ,C2830_=_C2831 ,\nC2830_=_C3000 ,C2851_=_C2993 ,C2851_=_C2994 ,C2851_=_C2995 ,C2851_=_C2996 ,C2851_=_C2997 ,\nC2851_=_C2998 ,C2851_=_C2999 ,C2851_=_C3000 ,C2851_=_C3002 ,C2976_=_C3256 ,C2976_=_C3303 ,\nC2976_=_C3340 ,C2976_=_C3479 ,C2976_=_C3766 ,C2976_=_C3785 ,C2976_=_C3919 ,C2976_=_C3956 ,\nC2976_=_C4050 ,C2993_=_C2994 ,C2993_=_C2995 ,C2993_=_C2996 ,C2993_=_C2997 ,C2993_=_C2998 ,\nC2993_=_C2999 ,C2993_=_C3000 ,C2993_=_C3002 ,C2994_=_C2995 ,C2994_=_C2996 ,C2994_=_C2997 ,\nC2994_=_C2998 ,C2994_=_C2999 ,C2994_=_C3000 ,C2994_=_C3002 ,C2995_=_C2996 ,C2995_=_C2997 ,\nC2995_=_C2998 ,C2995_=_C2999 ,C2995_=_C3000 ,C2995_=_C3002 ,C2995_=_C3303 ,C2996_=_C2997 ,\nC2996_=_C2998 ,C2996_=_C2999 ,C2996_=_C3000 ,C2996_=_C3002 ,C2997_=_C2998 ,C2997_=_C2999 ,\nC2997_=_C3000 ,C2997_=_C3002 ,C2997_=_C3785 ,C2998_=_C2999 ,C2998_=_C3000 ,C2998_=_C3002 ,\nC2998_=_C3919 ,C2999_=_C3000 ,C2999_=_C3002 ,C2999_=_C3956 ,C3000_=_C3002 ,C3256_=_C3303 ,\nC3256_=_C3340 ,C3256_=_C3479 ,C3256_=_C3766 ,C3256_=_C3785 ,C3256_=_C3919 ,C3256_=_C3956 ,\nC3256_=_C4050 ,C3303_=_C3340 ,C3303_=_C3479 ,C3303_=_C3766 ,C3303_=_C3785 ,C3303_=_C3919 ,\nC3303_=_C3956 ,C3303_=_C4050 ,C3340_=_C3479 ,C3340_=_C3766 ,C3340_=_C3785 ,C3340_=_C3919 ,\nC3340_=_C3956 ,C3340_=_C4050 ,C3479_=_C3766 ,C3479_=_C3785 ,C3479_=_C3919 ,C3479_=_C3956 ,\nC3479_=_C4050 ,C3766_=_C3785 ,C3766_=_C3919 ,C3766_=_C3956 ,C3766_=_C4050 ,C3785_=_C3919 ,\nC3785_=_C3956 ,C3785_=_C4050 ,C3919_=_C3956 ,C3919_=_C4050 ,C3956_=_C4050 ,"];120[shape=box, label="id:120 level: 5\n104: C491 C497 C639 C719 C784 \nC952 C954 C1022 C1042 C1147 C1148 \nC1149 C1150 C1151 C1152 C1153 C1154 \nC1155 C1156 C1157 C1158 C1159 C1160 \nC1161 C1162 C1163 C1164 C1165 C1167 \nC1168 C1169 C1170 C1276 C1284 C1351 \nC1353 C1596 C1668 C1670 C1672 C1683 \nC1724 C1964 C1967 C2018 C2037 C2042 \nC2053 C2055 C2111 C2116 C2165 C2171 \nC2224 C2308 C2343 C2353 C2435 C2664 \nC2771 C2800 C2830 C2848 C2873 C2880 \nC2958 C2966 C2969 C2993 C3000 C3059 \nC3166 C3190 C3194 C3196 C3197 C3198 \nC3199 C3200 C3201 C3202 C3203 C3204 \nC3205 C3371 C3420 C3470 C3471 C3472 \nC3473 C3474 C3475 C3476 C3477 C3478 \nC3479 C3480 C3507 C3525 C3614 C3865 \nC3948 C4029 C4030 \n1392: C491_=_C1042( C491 C1042 ) C491_=_C1284( C491 C1284 ) C491_=_C1672( C491 C1672 ) C491_=_C2042( C491 C2042 ) C491_=_C2116( C491 C2116 ) \nC491_=_C2171( C491 C2171 ) C491_=_C2343( C491 C2343 ) C491_=_C2771( C491 C2771 ) C491_=_C2830( C491 C2830 ) C491_=_C2848( C491 C2848 ) C491_=_C2873( C491 C2873 ) \nC491_=_C2958( C491 C2958 ) C491_=_C3000( C491 C3000 ) C491_=_C3059( C491 C3059 ) C491_=_C3166( C491 C3166 ) C491_=_C3190( C491 C3190 ) C491_=_C3201( C491 C3201 ) \nC491_=_C3371( C491 C3371 ) C491_=_C3420( C491 C3420 ) C491_=_C3507( C491 C3507 ) C491_=_C3525( C491 C3525 ) C491_=_C3614( C491 C3614 ) C491_=_C3865( C491 C3865 ) \nC491_=_C3948( C491 C3948 ) C491_=_C4029( C491 C4029 ) C491_=_C4030( C491 C4030 ) C497_=_C639( C497 C639 ) C497_=_C719( C497 C719 ) C497_=_C1022( C497 C1022 ) \nC497_=_C1147( C497 C1147 ) C497_=_C1148( C497 C1148 ) C497_=_C1149( C497 C1149 ) C497_=_C1150( C497 C1150 ) C497_=_C1151( C497 C1151 ) C497_=_C1152( C497 C1152 ) \nC497_=_C1153( C497 C1153 ) C497_=_C1154( C497 C1154 ) C497_=_C1155( C497 C1155 ) C497_=_C1156( C497 C1156 ) C497_=_C1157( C497 C1157 ) C497_=_C1158( C497 C1158 ) \nC497_=_C1159( C497 C1159 ) C497_=_C1160( C497 C1160 ) C497_=_C1161( C497 C1161 ) C497_=_C1162( C497 C1162 ) C497_=_C1163( C497 C1163 ) C497_=_C1164( C497 C1164 ) \nC497_=_C1165( C497 C1165 ) C497_=_C1167( C497 C1167 ) C497_=_C1168( C497 C1168 ) C497_=_C1169( C497 C1169 ) C497_=_C1170( C497 C1170 ) C639_=_C719( C639 C719 ) \nC639_=_C1022( C639 C1022 ) C639_=_C1147( C639 C1147 ) C639_=_C1148( C639 C1148 ) C639_=_C1149( C639 C1149 ) C639_=_C1150( C639 C1150 ) C639_=_C1151( C639 C1151 ) \nC639_=_C1152( C639 C1152 ) C639_=_C1153( C639 C1153 ) C639_=_C1154( C639 C1154 ) C639_=_C1155( C639 C1155 ) C639_=_C1156( C639 C1156 ) C639_=_C1157( C639 C1157 ) \nC639_=_C1158( C639 C1158 ) C639_=_C1159( C639 C1159 ) C639_=_C1160( C639 C1160 ) C639_=_C1161( C639 C1161 ) C639_=_C1162( C639 C1162 ) C639_=_C1163( C639 C1163 ) \nC639_=_C1164( C639 C1164 ) C639_=_C1165( C639 C1165 ) C639_=_C1167(</w:t>
      </w:r>
    </w:p>
    <w:p>
      <w:pPr>
        <w:pStyle w:val="PreformattedText"/>
        <w:bidi w:val="0"/>
        <w:spacing w:before="0" w:after="0"/>
        <w:jc w:val="left"/>
        <w:rPr/>
      </w:pPr>
      <w:r>
        <w:rPr/>
        <w:t xml:space="preserve"> </w:t>
      </w:r>
      <w:r>
        <w:rPr/>
        <w:t>C639 C1167 ) C639_=_C1168( C639 C1168 ) C639_=_C1169( C639 C1169 ) C639_=_C1170( C639 C1170 ) \nC719_=_C1022( C719 C1022 ) C719_=_C1147( C719 C1147 ) C719_=_C1148( C719 C1148 ) C719_=_C1149( C719 C1149 ) C719_=_C1150( C719 C1150 ) C719_=_C1151( C719 C1151 ) \nC719_=_C1152( C719 C1152 ) C719_=_C1153( C719 C1153 ) C719_=_C1154( C719 C1154 ) C719_=_C1155( C719 C1155 ) C719_=_C1156( C719 C1156 ) C719_=_C1157( C719 C1157 ) \nC719_=_C1158( C719 C1158 ) C719_=_C1159( C719 C1159 ) C719_=_C1160( C719 C1160 ) C719_=_C1161( C719 C1161 ) C719_=_C1162( C719 C1162 ) C719_=_C1163( C719 C1163 ) \nC719_=_C1164( C719 C1164 ) C719_=_C1165( C719 C1165 ) C719_=_C1167( C719 C1167 ) C719_=_C1168( C719 C1168 ) C719_=_C1169( C719 C1169 ) C719_=_C1170( C719 C1170 ) \nC784_=_C952( C784 C952 ) C784_=_C1161( C784 C1161 ) C784_=_C1276( C784 C1276 ) C784_=_C1351( C784 C1351 ) C784_=_C1668( C784 C1668 ) C784_=_C1964( C784 C1964 ) \nC784_=_C2037( C784 C2037 ) C784_=_C2053( C784 C2053 ) C784_=_C2111( C784 C2111 ) C784_=_C2165( C784 C2165 ) C784_=_C2224( C784 C2224 ) C784_=_C2880( C784 C2880 ) \nC784_=_C2966( C784 C2966 ) C784_=_C2993( C784 C2993 ) C784_=_C3194( C784 C3194 ) C784_=_C3196( C784 C3196 ) C784_=_C3197( C784 C3197 ) C784_=_C3198( C784 C3198 ) \nC784_=_C3199( C784 C3199 ) C784_=_C3200( C784 C3200 ) C784_=_C3201( C784 C3201 ) C784_=_C3202( C784 C3202 ) C784_=_C3203( C784 C3203 ) C784_=_C3204( C784 C3204 ) \nC784_=_C3205( C784 C3205 ) C952_=_C954( C952 C954 ) C952_=_C1161( C952 C1161 ) C952_=_C1276( C952 C1276 ) C952_=_C1351( C952 C1351 ) C952_=_C1668( C952 C1668 ) \nC952_=_C1964( C952 C1964 ) C952_=_C2037( C952 C2037 ) C952_=_C2053( C952 C2053 ) C952_=_C2111( C952 C2111 ) C952_=_C2165( C952 C2165 ) C952_=_C2224( C952 C2224 ) \nC952_=_C2880( C952 C2880 ) C952_=_C2966( C952 C2966 ) C952_=_C2993( C952 C2993 ) C952_=_C3194( C952 C3194 ) C952_=_C3196( C952 C3196 ) C952_=_C3197( C952 C3197 ) \nC952_=_C3198( C952 C3198 ) C952_=_C3199( C952 C3199 ) C952_=_C3200( C952 C3200 ) C952_=_C3201( C952 C3201 ) C952_=_C3202( C952 C3202 ) C952_=_C3203( C952 C3203 ) \nC952_=_C3204( C952 C3204 ) C952_=_C3205( C952 C3205 ) C954_=_C1353( C954 C1353 ) C954_=_C1596( C954 C1596 ) C954_=_C1670( C954 C1670 ) C954_=_C1683( C954 C1683 ) \nC954_=_C1724( C954 C1724 ) C954_=_C1967( C954 C1967 ) C954_=_C2018( C954 C2018 ) C954_=_C2055( C954 C2055 ) C954_=_C2308( C954 C2308 ) C954_=_C2353( C954 C2353 ) \nC954_=_C2435( C954 C2435 ) C954_=_C2664( C954 C2664 ) C954_=_C2800( C954 C2800 ) C954_=_C2969( C954 C2969 ) C954_=_C3470( C954 C3470 ) C954_=_C3471( C954 C3471 ) \nC954_=_C3472( C954 C3472 ) C954_=_C3473( C954 C3473 ) C954_=_C3474( C954 C3474 ) C954_=_C3475( C954 C3475 ) C954_=_C3476( C954 C3476 ) C954_=_C3477( C954 C3477 ) \nC954_=_C3478( C954 C3478 ) C954_=_C3479( C954 C3479 ) C954_=_C3480( C954 C3480 ) C1022_=_C1042( C1022 C1042 ) C1022_=_C1147( C1022 C1147 ) C1022_=_C1148( C1022 C1148 ) \nC1022_=_C1149( C1022 C1149 ) C1022_=_C1150( C1022 C1150 ) C1022_=_C1151( C1022 C1151 ) C1022_=_C1152( C1022 C1152 ) C1022_=_C1153( C1022 C1153 ) C1022_=_C1154( C1022 C1154 ) \nC1022_=_C1155( C1022 C1155 ) C1022_=_C1156( C1022 C1156 ) C1022_=_C1157( C1022 C1157 ) C1022_=_C1158( C1022 C1158 ) C1022_=_C1159( C1022 C1159 ) C1022_=_C1160( C1022 C1160 ) \nC1022_=_C1161( C1022 C1161 ) C1022_=_C1162( C1022 C1162 ) C1022_=_C1163( C1022 C1163 ) C1022_=_C1164( C1022 C1164 ) C1022_=_C1165( C1022 C1165 ) C1022_=_C1167( C1022 C1167 ) \nC1022_=_C1168( C1022 C1168 ) C1022_=_C1169( C1022 C1169 ) C1022_=_C1170( C1022 C1170 ) C1042_=_C1284( C1042 C1284 ) C1042_=_C1672( C1042 C1672 ) C1042_=_C2042( C1042 C2042 ) \nC1042_=_C2116( C1042 C2116 ) C1042_=_C2171( C1042 C2171 ) C1042_=_C2343( C1042 C2343 ) C1042_=_C2771( C1042 C2771 ) C1042_=_C2830( C1042 C2830 ) C1042_=_C2848( C1042 C2848 ) \nC1042_=_C2873( C1042 C2873 ) C1042_=_C2958( C1042 C2958 ) C1042_=_C3000( C1042 C3000 ) C1042_=_C3059( C1042 C3059 ) C1042_=_C3166( C1042 C3166 ) C1042_=_C3190( C1042 C3190 ) \nC1042_=_C3201( C1042 C3201 ) C1042_=_C3371( C1042 C3371 ) C1042_=_C3420( C1042 C3420 ) C1042_=_C3507( C1042 C3507 ) C1042_=_C3525( C1042 C3525 ) C1042_=_C3614( C1042 C3614 ) \nC1042_=_C3865( C1042 C3865 ) C1042_=_C3948( C1042 C3948 ) C1042_=_C4029( C1042 C4029 ) C1042_=_C4030( C1042 C4030 ) C1147_=_C1148( C1147 C1148 ) C1147_=_C1149( C1147 C1149 ) \nC1147_=_C1150( C1147 C1150 ) C1147_=_C1151( C1147 C1151 ) C1147_=_C1152( C1147 C1152 ) C1147_=_C1153( C1147 C1153 ) C1147_=_C1154( C1147 C1154 ) C1147_=_C1155( C1147 C1155 ) \nC1147_=_C1156( C1147 C1156 ) C1147_=_C1157( C1147 C1157 ) C1147_=_C1158( C1147 C1158 ) C1147_=_C1159( C1147 C1159 ) C1147_=_C1160( C1147 C1160 ) C1147_=_C1161( C1147 C1161 ) \nC1147_=_C1162( C1147 C1162 ) C1147_=_C1163( C1147 C1163 ) C1147_=_C1164( C1147 C1164 ) C1147_=_C1165( C1147 C1165 ) C1147_=_C1167( C1147 C1167 ) C1147_=_C1168( C1147 C1168 ) \nC1147_=_C1169( C1147 C1169 ) C1147_=_C1170( C1147 C1170 ) C1147_=_C1276( C1147 C1276 ) C1147_=_C1284( C1147 C1284 ) C1148_=_C1149( C1148 C1149 ) C1148_=_C1150( C1148 C1150 ) \nC1148_=_C1151( C1148 C1151 ) C1148_=_C1152( C1148 C1152 ) C1148_=_C1153( C1148 C1153 ) C1148_=_C1154( C1148 C1154 ) C1148_=_C1155( C1148 C1155 ) C1148_=_C1156( C1148 C1156 ) \nC1148_=_C1157( C1148 C1157 ) C1148_=_C1158( C1148 C1158 ) C1148_=_C1159( C1148 C1159 ) C1148_=_C1160( C1148 C1160 ) C1148_=_C1161( C1148 C1161 ) C1148_=_C1162( C1148 C1162 ) \nC1148_=_C1163( C1148 C1163 ) C1148_=_C1164( C1148 C1164 ) C1148_=_C1165( C1148 C1165 ) C1148_=_C1167( C1148 C1167 ) C1148_=_C1168( C1148 C1168 ) C1148_=_C1169( C1148 C1169 ) \nC1148_=_C1170( C1148 C1170 ) C1149_=_C1150( C1149 C1150 ) C1149_=_C1151( C1149 C1151 ) C1149_=_C1152( C1149 C1152 ) C1149_=_C1153( C1149 C1153 ) C1149_=_C1154( C1149 C1154 ) \nC1149_=_C1155( C1149 C1155 ) C1149_=_C1156( C1149 C1156 ) C1149_=_C1157( C1149 C1157 ) C1149_=_C1158( C1149 C1158 ) C1149_=_C1159( C1149 C1159 ) C1149_=_C1160( C1149 C1160 ) \nC1149_=_C1161( C1149 C1161 ) C1149_=_C1162( C1149 C1162 ) C1149_=_C1163( C1149 C1163 ) C1149_=_C1164( C1149 C1164 ) C1149_=_C1165( C1149 C1165 ) C1149_=_C1167( C1149 C1167 ) \nC1149_=_C1168( C1149 C1168 ) C1149_=_C1169( C1149 C1169 ) C1149_=_C1170( C1149 C1170 ) C1150_=_C1151( C1150 C1151 ) C1150_=_C1152( C1150 C1152 ) C1150_=_C1153( C1150 C1153 ) \nC1150_=_C1154( C1150 C1154 ) C1150_=_C1155( C1150 C1155 ) C1150_=_C1156( C1150 C1156 ) C1150_=_C1157( C1150 C1157 ) C1150_=_C1158( C1150 C1158 ) C1150_=_C1159( C1150 C1159 ) \nC1150_=_C1160( C1150 C1160 ) C1150_=_C1161( C1150 C1161 ) C1150_=_C1162( C1150 C1162 ) C1150_=_C1163( C1150 C1163 ) C1150_=_C1164( C1150 C1164 ) C1150_=_C1165( C1150 C1165 ) \nC1150_=_C1167( C1150 C1167 ) C1150_=_C1168( C1150 C1168 ) C1150_=_C1169( C1150 C1169 ) C1150_=_C1170( C1150 C1170 ) C1150_=_C1668( C1150 C1668 ) C1150_=_C1670( C1150 C1670 ) \nC1150_=_C1672( C1150 C1672 ) C1151_=_C1152( C1151 C1152 ) C1151_=_C1153( C1151 C1153 ) C1151_=_C1154( C1151 C1154 ) C1151_=_C1155( C1151 C1155 ) C1151_=_C1156( C1151 C1156 ) \nC1151_=_C1157( C1151 C1157 ) C1151_=_C1158( C1151 C1158 ) C1151_=_C1159( C1151 C1159 ) C1151_=_C1160( C1151 C1160 ) C1151_=_C1161( C1151 C1161 ) C1151_=_C1162( C1151 C1162 ) \nC1151_=_C1163( C1151 C1163 ) C1151_=_C1164( C1151 C1164 ) C1151_=_C1165( C1151 C1165 ) C1151_=_C1167( C1151 C1167 ) C1151_=_C1168( C1151 C1168 ) C1151_=_C1169( C1151 C1169 ) \nC1151_=_C1170( C1151 C1170 ) C1151_=_C2037( C1151 C2037 ) C1151_=_C2042( C1151 C2042 ) C1152_=_C1153( C1152 C1153 ) C1152_=_C1154( C1152 C1154 ) C1152_=_C1155( C1152 C1155 ) \nC1152_=_C1156( C1152 C1156 ) C1152_=_C1157( C1152 C1157 ) C1152_=_C1158( C1152 C1158 ) C1152_=_C1159( C1152 C1159 ) C1152_=_C1160( C1152 C1160 ) C1152_=_C1161( C1152 C1161 ) \nC1152_=_C1162( C1152 C1162 ) C1152_=_C1163( C1152 C1163 ) C1152_=_C1164( C1152 C1164 ) C1152_=_C1165( C1152 C1165 ) C1152_=_C1167( C1152 C1167 ) C1152_=_C1168( C1152 C1168 ) \nC1152_=_C1169( C1152 C1169 ) C1152_=_C1170( C1152 C1170 ) C1152_=_C2111( C1152 C2111 ) C1152_=_C2116( C1152 C2116 ) C1153_=_C1154( C1153 C1154 ) C1153_=_C1155( C1153 C1155 ) \nC1153_=_C1156( C1153 C1156 ) C1153_=_C1157( C1153 C1157 ) C1153_=_C1158( C1153 C1158 ) C1153_=_C1159( C1153 C1159 ) C1153_=_C1160( C1153 C1160 ) C1153_=_C1161( C1153 C1161 ) \nC1153_=_C1162( C1153 C1162 ) C1153_=_C1163( C1153 C1163 ) C1153_=_C1164( C1153 C1164 ) C1153_=_C1165( C1153 C1165 ) C1153_=_C1167( C1153 C1167 ) C1153_=_C1168( C1153 C1168 ) \nC1153_=_C1169( C1153 C1169 ) C1153_=_C1170( C1153 C1170 ) C1153_=_C2165( C1153 C2165 ) C1153_=_C2171( C1153 C2171 ) C1154_=_C1155( C1154 C1155 ) C1154_=_C1156( C1154 C1156 ) \nC1154_=_C1157( C1154 C1157 ) C1154_=_C1158( C1154 C1158 ) C1154_=_C1159( C1154 C1159 ) C1154_=_C1160( C1154 C1160 ) C1154_=_C1161( C1154 C1161 ) C1154_=_C1162( C1154 C1162 ) \nC1154_=_C1163( C1154 C1163 ) C1154_=_C1164( C1154 C1164 ) C1154_=_C1165( C1154 C1165 ) C1154_=_C1167( C1154 C1167 ) C1154_=_C1168( C1154 C1168 ) C1154_=_C1169( C1154 C1169 ) \nC1154_=_C1170( C1154 C1170 ) C1155_=_C1156( C1155 C1156 ) C1155_=_C1157( C1155 C1157 ) C1155_=_C1158( C1155 C1158 ) C1155_=_C1159( C1155 C1159 ) C1155_=_C1160( C1155 C1160 ) \nC1155_=_C1161( C1155 C1161 ) C1155_=_C1162( C1155 C1162 ) C1155_=_C1163( C1155 C1163 ) C1155_=_C1164( C1155 C1164 ) C1155_=_C1165( C1155 C1165 ) C1155_=_C1167( C1155 C1167 ) \nC1155_=_C1168( C1155 C1168 ) C1155_=_C1169( C1155 C1169 ) C1155_=_C1170( C1155 C1170 ) C1155_=_C2435( C1155 C2435 ) C1156_=_C1157( C1156 C1157 ) C1156_=_C1158( C1156 C1158 ) \nC1156_=_C1159( C1156 C1159 ) C1156_=_C1160( C1156 C1160 ) C1156_=_C1161( C1156 C1161 ) C1156_=_C1162( C1156 C1162 ) C1156_=_C1163( C1156 C1163 ) C1156_=_C1164( C1156 C1164 ) \nC1156_=_C1165( C1156 C1165 ) C1156_=_C1167( C1156 C1167 ) C1156_=_C1168( C1156 C1168 ) C1156_=_C1169( C1156 C1169 ) C1156_=_C1170( C1156 C1170 ) C1157_=_C1158( C1157 C1158 ) \nC1157_=_C1159( C1157 C1159 ) C1157_=_C1160( C1157 C1160 ) C1157_=_C1161( C1157 C1161 ) C1157_=_C1162( C1157 C1162 ) C1157_=_C1163( C1157 C1163 ) C1157_=_C1164(</w:t>
      </w:r>
    </w:p>
    <w:p>
      <w:pPr>
        <w:pStyle w:val="PreformattedText"/>
        <w:bidi w:val="0"/>
        <w:spacing w:before="0" w:after="0"/>
        <w:jc w:val="left"/>
        <w:rPr/>
      </w:pPr>
      <w:r>
        <w:rPr/>
        <w:t xml:space="preserve"> </w:t>
      </w:r>
      <w:r>
        <w:rPr/>
        <w:t>C1157 C1164 ) \nC1157_=_C1165( C1157 C1165 ) C1157_=_C1167( C1157 C1167 ) C1157_=_C1168( C1157 C1168 ) C1157_=_C1169( C1157 C1169 ) C1157_=_C1170( C1157 C1170 ) C1158_=_C1159( C1158 C1159 ) \nC1158_=_C1160( C1158 C1160 ) C1158_=_C1161( C1158 C1161 ) C1158_=_C1162( C1158 C1162 ) C1158_=_C1163( C1158 C1163 ) C1158_=_C1164( C1158 C1164 ) C1158_=_C1165( C1158 C1165 ) \nC1158_=_C1167( C1158 C1167 ) C1158_=_C1168( C1158 C1168 ) C1158_=_C1169( C1158 C1169 ) C1158_=_C1170( C1158 C1170 ) C1159_=_C1160( C1159 C1160 ) C1159_=_C1161( C1159 C1161 ) \nC1159_=_C1162( C1159 C1162 ) C1159_=_C1163( C1159 C1163 ) C1159_=_C1164( C1159 C1164 ) C1159_=_C1165( C1159 C1165 ) C1159_=_C1167( C1159 C1167 ) C1159_=_C1168( C1159 C1168 ) \nC1159_=_C1169( C1159 C1169 ) C1159_=_C1170( C1159 C1170 ) C1159_=_C2993( C1159 C2993 ) C1159_=_C3000( C1159 C3000 ) C1160_=_C1161( C1160 C1161 ) C1160_=_C1162( C1160 C1162 ) \nC1160_=_C1163( C1160 C1163 ) C1160_=_C1164( C1160 C1164 ) C1160_=_C1165( C1160 C1165 ) C1160_=_C1167( C1160 C1167 ) C1160_=_C1168( C1160 C1168 ) C1160_=_C1169( C1160 C1169 ) \nC1160_=_C1170( C1160 C1170 ) C1161_=_C1162( C1161 C1162 ) C1161_=_C1163( C1161 C1163 ) C1161_=_C1164( C1161 C1164 ) C1161_=_C1165( C1161 C1165 ) C1161_=_C1167( C1161 C1167 ) \nC1161_=_C1168( C1161 C1168 ) C1161_=_C1169( C1161 C1169 ) C1161_=_C1170( C1161 C1170 ) C1161_=_C1276( C1161 C1276 ) C1161_=_C1351( C1161 C1351 ) C1161_=_C1668( C1161 C1668 ) \nC1161_=_C1964( C1161 C1964 ) C1161_=_C2037( C1161 C2037 ) C1161_=_C2053( C1161 C2053 ) C1161_=_C2111( C1161 C2111 ) C1161_=_C2165( C1161 C2165 ) C1161_=_C2224( C1161 C2224 ) \nC1161_=_C2880( C1161 C2880 ) C1161_=_C2966( C1161 C2966 ) C1161_=_C2993( C1161 C2993 ) C1161_=_C3194( C1161 C3194 ) C1161_=_C3196( C1161 C3196 ) C1161_=_C3197( C1161 C3197 ) \nC1161_=_C3198( C1161 C3198 ) C1161_=_C3199( C1161 C3199 ) C1161_=_C3200( C1161 C3200 ) C1161_=_C3201( C1161 C3201 ) C1161_=_C3202( C1161 C3202 ) C1161_=_C3203( C1161 C3203 ) \nC1161_=_C3204( C1161 C3204 ) C1161_=_C3205( C1161 C3205 ) C1162_=_C1163( C1162 C1163 ) C1162_=_C1164( C1162 C1164 ) C1162_=_C1165( C1162 C1165 ) C1162_=_C1167( C1162 C1167 ) \nC1162_=_C1168( C1162 C1168 ) C1162_=_C1169( C1162 C1169 ) C1162_=_C1170( C1162 C1170 ) C1163_=_C1164( C1163 C1164 ) C1163_=_C1165( C1163 C1165 ) C1163_=_C1167( C1163 C1167 ) \nC1163_=_C1168( C1163 C1168 ) C1163_=_C1169( C1163 C1169 ) C1163_=_C1170( C1163 C1170 ) C1164_=_C1165( C1164 C1165 ) C1164_=_C1167( C1164 C1167 ) C1164_=_C1168( C1164 C1168 ) \nC1164_=_C1169( C1164 C1169 ) C1164_=_C1170( C1164 C1170 ) C1165_=_C1167( C1165 C1167 ) C1165_=_C1168( C1165 C1168 ) C1165_=_C1169( C1165 C1169 ) C1165_=_C1170( C1165 C1170 ) \nC1167_=_C1168( C1167 C1168 ) C1167_=_C1169( C1167 C1169 ) C1167_=_C1170( C1167 C1170 ) C1167_=_C3478( C1167 C3478 ) C1168_=_C1169( C1168 C1169 ) C1168_=_C1170( C1168 C1170 ) \nC1168_=_C3204( C1168 C3204 ) C1168_=_C4030( C1168 C4030 ) C1169_=_C1170( C1169 C1170 ) C1276_=_C1284( C1276 C1284 ) C1276_=_C1351( C1276 C1351 ) C1276_=_C1668( C1276 C1668 ) \nC1276_=_C1964( C1276 C1964 ) C1276_=_C2037( C1276 C2037 ) C1276_=_C2053( C1276 C2053 ) C1276_=_C2111( C1276 C2111 ) C1276_=_C2165( C1276 C2165 ) C1276_=_C2224( C1276 C2224 ) \nC1276_=_C2880( C1276 C2880 ) C1276_=_C2966( C1276 C2966 ) C1276_=_C2993( C1276 C2993 ) C1276_=_C3194( C1276 C3194 ) C1276_=_C3196( C1276 C3196 ) C1276_=_C3197( C1276 C3197 ) \nC1276_=_C3198( C1276 C3198 ) C1276_=_C3199( C1276 C3199 ) C1276_=_C3200( C1276 C3200 ) C1276_=_C3201( C1276 C3201 ) C1276_=_C3202( C1276 C3202 ) C1276_=_C3203( C1276 C3203 ) \nC1276_=_C3204( C1276 C3204 ) C1276_=_C3205( C1276 C3205 ) C1284_=_C1672( C1284 C1672 ) C1284_=_C2042( C1284 C2042 ) C1284_=_C2116( C1284 C2116 ) C1284_=_C2171( C1284 C2171 ) \nC1284_=_C2343( C1284 C2343 ) C1284_=_C2771( C1284 C2771 ) C1284_=_C2830( C1284 C2830 ) C1284_=_C2848( C1284 C2848 ) C1284_=_C2873( C1284 C2873 ) C1284_=_C2958( C1284 C2958 ) \nC1284_=_C3000( C1284 C3000 ) C1284_=_C3059( C1284 C3059 ) C1284_=_C3166( C1284 C3166 ) C1284_=_C3190( C1284 C3190 ) C1284_=_C3201( C1284 C3201 ) C1284_=_C3371( C1284 C3371 ) \nC1284_=_C3420( C1284 C3420 ) C1284_=_C3507( C1284 C3507 ) C1284_=_C3525( C1284 C3525 ) C1284_=_C3614( C1284 C3614 ) C1284_=_C3865( C1284 C3865 ) C1284_=_C3948( C1284 C3948 ) \nC1284_=_C4029( C1284 C4029 ) C1284_=_C4030( C1284 C4030 ) C1351_=_C1353( C1351 C1353 ) C1351_=_C1668( C1351 C1668 ) C1351_=_C1964( C1351 C1964 ) C1351_=_C2037( C1351 C2037 ) \nC1351_=_C2053( C1351 C2053 ) C1351_=_C2111( C1351 C2111 ) C1351_=_C2165( C1351 C2165 ) C1351_=_C2224( C1351 C2224 ) C1351_=_C2880( C1351 C2880 ) C1351_=_C2966( C1351 C2966 ) \nC1351_=_C2993( C1351 C2993 ) C1351_=_C3194( C1351 C3194 ) C1351_=_C3196( C1351 C3196 ) C1351_=_C3197( C1351 C3197 ) C1351_=_C3198( C1351 C3198 ) C1351_=_C3199( C1351 C3199 ) \nC1351_=_C3200( C1351 C3200 ) C1351_=_C3201( C1351 C3201 ) C1351_=_C3202( C1351 C3202 ) C1351_=_C3203( C1351 C3203 ) C1351_=_C3204( C1351 C3204 ) C1351_=_C3205( C1351 C3205 ) \nC1353_=_C1596( C1353 C1596 ) C1353_=_C1670( C1353 C1670 ) C1353_=_C1683( C1353 C1683 ) C1353_=_C1724( C1353 C1724 ) C1353_=_C1967( C1353 C1967 ) C1353_=_C2018( C1353 C2018 ) \nC1353_=_C2055( C1353 C2055 ) C1353_=_C2308( C1353 C2308 ) C1353_=_C2353( C1353 C2353 ) C1353_=_C2435( C1353 C2435 ) C1353_=_C2664( C1353 C2664 ) C1353_=_C2800( C1353 C2800 ) \nC1353_=_C2969( C1353 C2969 ) C1353_=_C3470( C1353 C3470 ) C1353_=_C3471( C1353 C3471 ) C1353_=_C3472( C1353 C3472 ) C1353_=_C3473( C1353 C3473 ) C1353_=_C3474( C1353 C3474 ) \nC1353_=_C3475( C1353 C3475 ) C1353_=_C3476( C1353 C3476 ) C1353_=_C3477( C1353 C3477 ) C1353_=_C3478( C1353 C3478 ) C1353_=_C3479( C1353 C3479 ) C1353_=_C3480( C1353 C3480 ) \nC1596_=_C1670( C1596 C1670 ) C1596_=_C1683( C1596 C1683 ) C1596_=_C1724( C1596 C1724 ) C1596_=_C1967( C1596 C1967 ) C1596_=_C2018( C1596 C2018 ) C1596_=_C2055( C1596 C2055 ) \nC1596_=_C2308( C1596 C2308 ) C1596_=_C2353( C1596 C2353 ) C1596_=_C2435( C1596 C2435 ) C1596_=_C2664( C1596 C2664 ) C1596_=_C2800( C1596 C2800 ) C1596_=_C2969( C1596 C2969 ) \nC1596_=_C3470( C1596 C3470 ) C1596_=_C3471( C1596 C3471 ) C1596_=_C3472( C1596 C3472 ) C1596_=_C3473( C1596 C3473 ) C1596_=_C3474( C1596 C3474 ) C1596_=_C3475( C1596 C3475 ) \nC1596_=_C3476( C1596 C3476 ) C1596_=_C3477( C1596 C3477 ) C1596_=_C3478( C1596 C3478 ) C1596_=_C3479( C1596 C3479 ) C1596_=_C3480( C1596 C3480 ) C1668_=_C1670( C1668 C1670 ) \nC1668_=_C1672( C1668 C1672 ) C1668_=_C1964( C1668 C1964 ) C1668_=_C2037( C1668 C2037 ) C1668_=_C2053( C1668 C2053 ) C1668_=_C2111( C1668 C2111 ) C1668_=_C2165( C1668 C2165 ) \nC1668_=_C2224( C1668 C2224 ) C1668_=_C2880( C1668 C2880 ) C1668_=_C2966( C1668 C2966 ) C1668_=_C2993( C1668 C2993 ) C1668_=_C3194( C1668 C3194 ) C1668_=_C3196( C1668 C3196 ) \nC1668_=_C3197( C1668 C3197 ) C1668_=_C3198( C1668 C3198 ) C1668_=_C3199( C1668 C3199 ) C1668_=_C3200( C1668 C3200 ) C1668_=_C3201( C1668 C3201 ) C1668_=_C3202( C1668 C3202 ) \nC1668_=_C3203( C1668 C3203 ) C1668_=_C3204( C1668 C3204 ) C1668_=_C3205( C1668 C3205 ) C1670_=_C1672( C1670 C1672 ) C1670_=_C1683( C1670 C1683 ) C1670_=_C1724( C1670 C1724 ) \nC1670_=_C1967( C1670 C1967 ) C1670_=_C2018( C1670 C2018 ) C1670_=_C2055( C1670 C2055 ) C1670_=_C2308( C1670 C2308 ) C1670_=_C2353( C1670 C2353 ) C1670_=_C2435( C1670 C2435 ) \nC1670_=_C2664( C1670 C2664 ) C1670_=_C2800( C1670 C2800 ) C1670_=_C2969( C1670 C2969 ) C1670_=_C3470( C1670 C3470 ) C1670_=_C3471( C1670 C3471 ) C1670_=_C3472( C1670 C3472 ) \nC1670_=_C3473( C1670 C3473 ) C1670_=_C3474( C1670 C3474 ) C1670_=_C3475( C1670 C3475 ) C1670_=_C3476( C1670 C3476 ) C1670_=_C3477( C1670 C3477 ) C1670_=_C3478( C1670 C3478 ) \nC1670_=_C3479( C1670 C3479 ) C1670_=_C3480( C1670 C3480 ) C1672_=_C2042( C1672 C2042 ) C1672_=_C2116( C1672 C2116 ) C1672_=_C2171( C1672 C2171 ) C1672_=_C2343( C1672 C2343 ) \nC1672_=_C2771( C1672 C2771 ) C1672_=_C2830( C1672 C2830 ) C1672_=_C2848( C1672 C2848 ) C1672_=_C2873( C1672 C2873 ) C1672_=_C2958( C1672 C2958 ) C1672_=_C3000( C1672 C3000 ) \nC1672_=_C3059( C1672 C3059 ) C1672_=_C3166( C1672 C3166 ) C1672_=_C3190( C1672 C3190 ) C1672_=_C3201( C1672 C3201 ) C1672_=_C3371( C1672 C3371 ) C1672_=_C3420( C1672 C3420 ) \nC1672_=_C3507( C1672 C3507 ) C1672_=_C3525( C1672 C3525 ) C1672_=_C3614( C1672 C3614 ) C1672_=_C3865( C1672 C3865 ) C1672_=_C3948( C1672 C3948 ) C1672_=_C4029( C1672 C4029 ) \nC1672_=_C4030( C1672 C4030 ) C1683_=_C1724( C1683 C1724 ) C1683_=_C1967( C1683 C1967 ) C1683_=_C2018( C1683 C2018 ) C1683_=_C2055( C1683 C2055 ) C1683_=_C2308( C1683 C2308 ) \nC1683_=_C2353( C1683 C2353 ) C1683_=_C2435( C1683 C2435 ) C1683_=_C2664( C1683 C2664 ) C1683_=_C2800( C1683 C2800 ) C1683_=_C2969( C1683 C2969 ) C1683_=_C3470( C1683 C3470 ) \nC1683_=_C3471( C1683 C3471 ) C1683_=_C3472( C1683 C3472 ) C1683_=_C3473( C1683 C3473 ) C1683_=_C3474( C1683 C3474 ) C1683_=_C3475( C1683 C3475 ) C1683_=_C3476( C1683 C3476 ) \nC1683_=_C3477( C1683 C3477 ) C1683_=_C3478( C1683 C3478 ) C1683_=_C3479( C1683 C3479 ) C1683_=_C3480( C1683 C3480 ) C1724_=_C1967( C1724 C1967 ) C1724_=_C2018( C1724 C2018 ) \nC1724_=_C2055( C1724 C2055 ) C1724_=_C2308( C1724 C2308 ) C1724_=_C2353( C1724 C2353 ) C1724_=_C2435( C1724 C2435 ) C1724_=_C2664( C1724 C2664 ) C1724_=_C2800( C1724 C2800 ) \nC1724_=_C2969( C1724 C2969 ) C1724_=_C3470( C1724 C3470 ) C1724_=_C3471( C1724 C3471 ) C1724_=_C3472( C1724 C3472 ) C1724_=_C3473( C1724 C3473 ) C1724_=_C3474( C1724 C3474 ) \nC1724_=_C3475( C1724 C3475 ) C1724_=_C3476( C1724 C3476 ) C1724_=_C3477( C1724 C3477 ) C1724_=_C3478( C1724 C3478 ) C1724_=_C3479( C1724 C3479 ) C1724_=_C3480( C1724 C3480 ) \nC1964_=_C1967( C1964 C1967 ) C1964_=_C2037( C1964 C2037 ) C1964_=_C2053( C1964 C2053 ) C1964_=_C2111( C1964 C2111 ) C1964_=_C2165( C1964 C2165 ) C1964_=_C2224( C1964 C2224 ) \nC1964_=_C2880( C1964 C2880 ) C1964_=_C2966( C1964 C2966 ) C1964_=_C2993( C1964 C2993 ) C1964_=_C3194( C1964 C3194 ) C1964_=_C3196( C1964 C3196 ) C1964_=_C3197( C1964 C3197 ) \nC1964_=_C3198( C1964 C3198 )</w:t>
      </w:r>
    </w:p>
    <w:p>
      <w:pPr>
        <w:pStyle w:val="PreformattedText"/>
        <w:bidi w:val="0"/>
        <w:spacing w:before="0" w:after="0"/>
        <w:jc w:val="left"/>
        <w:rPr/>
      </w:pPr>
      <w:r>
        <w:rPr/>
        <w:t xml:space="preserve"> </w:t>
      </w:r>
      <w:r>
        <w:rPr/>
        <w:t>C1964_=_C3199( C1964 C3199 ) C1964_=_C3200( C1964 C3200 ) C1964_=_C3201( C1964 C3201 ) C1964_=_C3202( C1964 C3202 ) C1964_=_C3203( C1964 C3203 ) \nC1964_=_C3204( C1964 C3204 ) C1964_=_C3205( C1964 C3205 ) C1967_=_C2018( C1967 C2018 ) C1967_=_C2055( C1967 C2055 ) C1967_=_C2308( C1967 C2308 ) C1967_=_C2353( C1967 C2353 ) \nC1967_=_C2435( C1967 C2435 ) C1967_=_C2664( C1967 C2664 ) C1967_=_C2800( C1967 C2800 ) C1967_=_C2969( C1967 C2969 ) C1967_=_C3470( C1967 C3470 ) C1967_=_C3471( C1967 C3471 ) \nC1967_=_C3472( C1967 C3472 ) C1967_=_C3473( C1967 C3473 ) C1967_=_C3474( C1967 C3474 ) C1967_=_C3475( C1967 C3475 ) C1967_=_C3476( C1967 C3476 ) C1967_=_C3477( C1967 C3477 ) \nC1967_=_C3478( C1967 C3478 ) C1967_=_C3479( C1967 C3479 ) C1967_=_C3480( C1967 C3480 ) C2018_=_C2055( C2018 C2055 ) C2018_=_C2308( C2018 C2308 ) C2018_=_C2353( C2018 C2353 ) \nC2018_=_C2435( C2018 C2435 ) C2018_=_C2664( C2018 C2664 ) C2018_=_C2800( C2018 C2800 ) C2018_=_C2969( C2018 C2969 ) C2018_=_C3470( C2018 C3470 ) C2018_=_C3471( C2018 C3471 ) \nC2018_=_C3472( C2018 C3472 ) C2018_=_C3473( C2018 C3473 ) C2018_=_C3474( C2018 C3474 ) C2018_=_C3475( C2018 C3475 ) C2018_=_C3476( C2018 C3476 ) C2018_=_C3477( C2018 C3477 ) \nC2018_=_C3478( C2018 C3478 ) C2018_=_C3479( C2018 C3479 ) C2018_=_C3480( C2018 C3480 ) C2037_=_C2042( C2037 C2042 ) C2037_=_C2053( C2037 C2053 ) C2037_=_C2111( C2037 C2111 ) \nC2037_=_C2165( C2037 C2165 ) C2037_=_C2224( C2037 C2224 ) C2037_=_C2880( C2037 C2880 ) C2037_=_C2966( C2037 C2966 ) C2037_=_C2993( C2037 C2993 ) C2037_=_C3194( C2037 C3194 ) \nC2037_=_C3196( C2037 C3196 ) C2037_=_C3197( C2037 C3197 ) C2037_=_C3198( C2037 C3198 ) C2037_=_C3199( C2037 C3199 ) C2037_=_C3200( C2037 C3200 ) C2037_=_C3201( C2037 C3201 ) \nC2037_=_C3202( C2037 C3202 ) C2037_=_C3203( C2037 C3203 ) C2037_=_C3204( C2037 C3204 ) C2037_=_C3205( C2037 C3205 ) C2042_=_C2116( C2042 C2116 ) C2042_=_C2171( C2042 C2171 ) \nC2042_=_C2343( C2042 C2343 ) C2042_=_C2771( C2042 C2771 ) C2042_=_C2830( C2042 C2830 ) C2042_=_C2848( C2042 C2848 ) C2042_=_C2873( C2042 C2873 ) C2042_=_C2958( C2042 C2958 ) \nC2042_=_C3000( C2042 C3000 ) C2042_=_C3059( C2042 C3059 ) C2042_=_C3166( C2042 C3166 ) C2042_=_C3190( C2042 C3190 ) C2042_=_C3201( C2042 C3201 ) C2042_=_C3371( C2042 C3371 ) \nC2042_=_C3420( C2042 C3420 ) C2042_=_C3507( C2042 C3507 ) C2042_=_C3525( C2042 C3525 ) C2042_=_C3614( C2042 C3614 ) C2042_=_C3865( C2042 C3865 ) C2042_=_C3948( C2042 C3948 ) \nC2042_=_C4029( C2042 C4029 ) C2042_=_C4030( C2042 C4030 ) C2053_=_C2055( C2053 C2055 ) C2053_=_C2111( C2053 C2111 ) C2053_=_C2165( C2053 C2165 ) C2053_=_C2224( C2053 C2224 ) \nC2053_=_C2880( C2053 C2880 ) C2053_=_C2966( C2053 C2966 ) C2053_=_C2993( C2053 C2993 ) C2053_=_C3194( C2053 C3194 ) C2053_=_C3196( C2053 C3196 ) C2053_=_C3197( C2053 C3197 ) \nC2053_=_C3198( C2053 C3198 ) C2053_=_C3199( C2053 C3199 ) C2053_=_C3200( C2053 C3200 ) C2053_=_C3201( C2053 C3201 ) C2053_=_C3202( C2053 C3202 ) C2053_=_C3203( C2053 C3203 ) \nC2053_=_C3204( C2053 C3204 ) C2053_=_C3205( C2053 C3205 ) C2055_=_C2308( C2055 C2308 ) C2055_=_C2353( C2055 C2353 ) C2055_=_C2435( C2055 C2435 ) C2055_=_C2664( C2055 C2664 ) \nC2055_=_C2800( C2055 C2800 ) C2055_=_C2969( C2055 C2969 ) C2055_=_C3470( C2055 C3470 ) C2055_=_C3471( C2055 C3471 ) C2055_=_C3472( C2055 C3472 ) C2055_=_C3473( C2055 C3473 ) \nC2055_=_C3474( C2055 C3474 ) C2055_=_C3475( C2055 C3475 ) C2055_=_C3476( C2055 C3476 ) C2055_=_C3477( C2055 C3477 ) C2055_=_C3478( C2055 C3478 ) C2055_=_C3479( C2055 C3479 ) \nC2055_=_C3480( C2055 C3480 ) C2111_=_C2116( C2111 C2116 ) C2111_=_C2165( C2111 C2165 ) C2111_=_C2224( C2111 C2224 ) C2111_=_C2880( C2111 C2880 ) C2111_=_C2966( C2111 C2966 ) \nC2111_=_C2993( C2111 C2993 ) C2111_=_C3194( C2111 C3194 ) C2111_=_C3196( C2111 C3196 ) C2111_=_C3197( C2111 C3197 ) C2111_=_C3198( C2111 C3198 ) C2111_=_C3199( C2111 C3199 ) \nC2111_=_C3200( C2111 C3200 ) C2111_=_C3201( C2111 C3201 ) C2111_=_C3202( C2111 C3202 ) C2111_=_C3203( C2111 C3203 ) C2111_=_C3204( C2111 C3204 ) C2111_=_C3205( C2111 C3205 ) \nC2116_=_C2171( C2116 C2171 ) C2116_=_C2343( C2116 C2343 ) C2116_=_C2771( C2116 C2771 ) C2116_=_C2830( C2116 C2830 ) C2116_=_C2848( C2116 C2848 ) C2116_=_C2873( C2116 C2873 ) \nC2116_=_C2958( C2116 C2958 ) C2116_=_C3000( C2116 C3000 ) C2116_=_C3059( C2116 C3059 ) C2116_=_C3166( C2116 C3166 ) C2116_=_C3190( C2116 C3190 ) C2116_=_C3201( C2116 C3201 ) \nC2116_=_C3371( C2116 C3371 ) C2116_=_C3420( C2116 C3420 ) C2116_=_C3507( C2116 C3507 ) C2116_=_C3525( C2116 C3525 ) C2116_=_C3614( C2116 C3614 ) C2116_=_C3865( C2116 C3865 ) \nC2116_=_C3948( C2116 C3948 ) C2116_=_C4029( C2116 C4029 ) C2116_=_C4030( C2116 C4030 ) C2165_=_C2171( C2165 C2171 ) C2165_=_C2224( C2165 C2224 ) C2165_=_C2880( C2165 C2880 ) \nC2165_=_C2966( C2165 C2966 ) C2165_=_C2993( C2165 C2993 ) C2165_=_C3194( C2165 C3194 ) C2165_=_C3196( C2165 C3196 ) C2165_=_C3197( C2165 C3197 ) C2165_=_C3198( C2165 C3198 ) \nC2165_=_C3199( C2165 C3199 ) C2165_=_C3200( C2165 C3200 ) C2165_=_C3201( C2165 C3201 ) C2165_=_C3202( C2165 C3202 ) C2165_=_C3203( C2165 C3203 ) C2165_=_C3204( C2165 C3204 ) \nC2165_=_C3205( C2165 C3205 ) C2171_=_C2343( C2171 C2343 ) C2171_=_C2771( C2171 C2771 ) C2171_=_C2830( C2171 C2830 ) C2171_=_C2848( C2171 C2848 ) C2171_=_C2873( C2171 C2873 ) \nC2171_=_C2958( C2171 C2958 ) C2171_=_C3000( C2171 C3000 ) C2171_=_C3059( C2171 C3059 ) C2171_=_C3166( C2171 C3166 ) C2171_=_C3190( C2171 C3190 ) C2171_=_C3201( C2171 C3201 ) \nC2171_=_C3371( C2171 C3371 ) C2171_=_C3420( C2171 C3420 ) C2171_=_C3507( C2171 C3507 ) C2171_=_C3525( C2171 C3525 ) C2171_=_C3614( C2171 C3614 ) C2171_=_C3865( C2171 C3865 ) \nC2171_=_C3948( C2171 C3948 ) C2171_=_C4029( C2171 C4029 ) C2171_=_C4030( C2171 C4030 ) C2224_=_C2880( C2224 C2880 ) C2224_=_C2966( C2224 C2966 ) C2224_=_C2993( C2224 C2993 ) \nC2224_=_C3194( C2224 C3194 ) C2224_=_C3196( C2224 C3196 ) C2224_=_C3197( C2224 C3197 ) C2224_=_C3198( C2224 C3198 ) C2224_=_C3199( C2224 C3199 ) C2224_=_C3200( C2224 C3200 ) \nC2224_=_C3201( C2224 C3201 ) C2224_=_C3202( C2224 C3202 ) C2224_=_C3203( C2224 C3203 ) C2224_=_C3204( C2224 C3204 ) C2224_=_C3205( C2224 C3205 ) C2308_=_C2353( C2308 C2353 ) \nC2308_=_C2435( C2308 C2435 ) C2308_=_C2664( C2308 C2664 ) C2308_=_C2800( C2308 C2800 ) C2308_=_C2969( C2308 C2969 ) C2308_=_C3470( C2308 C3470 ) C2308_=_C3471( C2308 C3471 ) \nC2308_=_C3472( C2308 C3472 ) C2308_=_C3473( C2308 C3473 ) C2308_=_C3474( C2308 C3474 ) C2308_=_C3475( C2308 C3475 ) C2308_=_C3476( C2308 C3476 ) C2308_=_C3477( C2308 C3477 ) \nC2308_=_C3478( C2308 C3478 ) C2308_=_C3479( C2308 C3479 ) C2308_=_C3480( C2308 C3480 ) C2343_=_C2771( C2343 C2771 ) C2343_=_C2830( C2343 C2830 ) C2343_=_C2848( C2343 C2848 ) \nC2343_=_C2873( C2343 C2873 ) C2343_=_C2958( C2343 C2958 ) C2343_=_C3000( C2343 C3000 ) C2343_=_C3059( C2343 C3059 ) C2343_=_C3166( C2343 C3166 ) C2343_=_C3190( C2343 C3190 ) \nC2343_=_C3201( C2343 C3201 ) C2343_=_C3371( C2343 C3371 ) C2343_=_C3420( C2343 C3420 ) C2343_=_C3507( C2343 C3507 ) C2343_=_C3525( C2343 C3525 ) C2343_=_C3614( C2343 C3614 ) \nC2343_=_C3865( C2343 C3865 ) C2343_=_C3948( C2343 C3948 ) C2343_=_C4029( C2343 C4029 ) C2343_=_C4030( C2343 C4030 ) C2353_=_C2435( C2353 C2435 ) C2353_=_C2664( C2353 C2664 ) \nC2353_=_C2800( C2353 C2800 ) C2353_=_C2969( C2353 C2969 ) C2353_=_C3470( C2353 C3470 ) C2353_=_C3471( C2353 C3471 ) C2353_=_C3472( C2353 C3472 ) C2353_=_C3473( C2353 C3473 ) \nC2353_=_C3474( C2353 C3474 ) C2353_=_C3475( C2353 C3475 ) C2353_=_C3476( C2353 C3476 ) C2353_=_C3477( C2353 C3477 ) C2353_=_C3478( C2353 C3478 ) C2353_=_C3479( C2353 C3479 ) \nC2353_=_C3480( C2353 C3480 ) C2435_=_C2664( C2435 C2664 ) C2435_=_C2800( C2435 C2800 ) C2435_=_C2969( C2435 C2969 ) C2435_=_C3470( C2435 C3470 ) C2435_=_C3471( C2435 C3471 ) \nC2435_=_C3472( C2435 C3472 ) C2435_=_C3473( C2435 C3473 ) C2435_=_C3474( C2435 C3474 ) C2435_=_C3475( C2435 C3475 ) C2435_=_C3476( C2435 C3476 ) C2435_=_C3477( C2435 C3477 ) \nC2435_=_C3478( C2435 C3478 ) C2435_=_C3479( C2435 C3479 ) C2435_=_C3480( C2435 C3480 ) C2664_=_C2800( C2664 C2800 ) C2664_=_C2969( C2664 C2969 ) C2664_=_C3470( C2664 C3470 ) \nC2664_=_C3471( C2664 C3471 ) C2664_=_C3472( C2664 C3472 ) C2664_=_C3473( C2664 C3473 ) C2664_=_C3474( C2664 C3474 ) C2664_=_C3475( C2664 C3475 ) C2664_=_C3476( C2664 C3476 ) \nC2664_=_C3477( C2664 C3477 ) C2664_=_C3478( C2664 C3478 ) C2664_=_C3479( C2664 C3479 ) C2664_=_C3480( C2664 C3480 ) C2771_=_C2830( C2771 C2830 ) C2771_=_C2848( C2771 C2848 ) \nC2771_=_C2873( C2771 C2873 ) C2771_=_C2958( C2771 C2958 ) C2771_=_C3000( C2771 C3000 ) C2771_=_C3059( C2771 C3059 ) C2771_=_C3166( C2771 C3166 ) C2771_=_C3190( C2771 C3190 ) \nC2771_=_C3201( C2771 C3201 ) C2771_=_C3371( C2771 C3371 ) C2771_=_C3420( C2771 C3420 ) C2771_=_C3507( C2771 C3507 ) C2771_=_C3525( C2771 C3525 ) C2771_=_C3614( C2771 C3614 ) \nC2771_=_C3865( C2771 C3865 ) C2771_=_C3948( C2771 C3948 ) C2771_=_C4029( C2771 C4029 ) C2771_=_C4030( C2771 C4030 ) C2800_=_C2969( C2800 C2969 ) C2800_=_C3470( C2800 C3470 ) \nC2800_=_C3471( C2800 C3471 ) C2800_=_C3472( C2800 C3472 ) C2800_=_C3473( C2800 C3473 ) C2800_=_C3474( C2800 C3474 ) C2800_=_C3475( C2800 C3475 ) C2800_=_C3476( C2800 C3476 ) \nC2800_=_C3477( C2800 C3477 ) C2800_=_C3478( C2800 C3478 ) C2800_=_C3479( C2800 C3479 ) C2800_=_C3480( C2800 C3480 ) C2830_=_C2848( C2830 C2848 ) C2830_=_C2873( C2830 C2873 ) \nC2830_=_C2958( C2830 C2958 ) C2830_=_C3000( C2830 C3000 ) C2830_=_C3059( C2830 C3059 ) C2830_=_C3166( C2830 C3166 ) C2830_=_C3190( C2830 C3190 ) C2830_=_C3201( C2830 C3201 ) \nC2830_=_C3371( C2830 C3371 ) C2830_=_C3420( C2830 C3420 ) C2830_=_C3507( C2830 C3507 ) C2830_=_C3525( C2830 C3525 ) C2830_=_C3614( C2830 C3614 ) C2830_=_C3865( C2830 C3865 ) \nC2830_=_C3948( C2830 C3948 ) C2830_=_C4029( C2830 C4029 ) C2830_=_C4030( C2830 C4030 ) C2848_=_C2873( C2848 C2873 ) C2848_=_C2958( C2848 C2958 ) C2848_=_C3000( C2848 C3000 ) \nC2848_=_C3059( C2848 C3059 ) C2848_=_C3166( C2848 C3166 ) C2848_=_C3190(</w:t>
      </w:r>
    </w:p>
    <w:p>
      <w:pPr>
        <w:pStyle w:val="PreformattedText"/>
        <w:bidi w:val="0"/>
        <w:spacing w:before="0" w:after="0"/>
        <w:jc w:val="left"/>
        <w:rPr/>
      </w:pPr>
      <w:r>
        <w:rPr/>
        <w:t xml:space="preserve"> </w:t>
      </w:r>
      <w:r>
        <w:rPr/>
        <w:t>C2848 C3190 ) C2848_=_C3201( C2848 C3201 ) C2848_=_C3371( C2848 C3371 ) C2848_=_C3420( C2848 C3420 ) \nC2848_=_C3507( C2848 C3507 ) C2848_=_C3525( C2848 C3525 ) C2848_=_C3614( C2848 C3614 ) C2848_=_C3865( C2848 C3865 ) C2848_=_C3948( C2848 C3948 ) C2848_=_C4029( C2848 C4029 ) \nC2848_=_C4030( C2848 C4030 ) C2873_=_C2958( C2873 C2958 ) C2873_=_C3000( C2873 C3000 ) C2873_=_C3059( C2873 C3059 ) C2873_=_C3166( C2873 C3166 ) C2873_=_C3190( C2873 C3190 ) \nC2873_=_C3201( C2873 C3201 ) C2873_=_C3371( C2873 C3371 ) C2873_=_C3420( C2873 C3420 ) C2873_=_C3507( C2873 C3507 ) C2873_=_C3525( C2873 C3525 ) C2873_=_C3614( C2873 C3614 ) \nC2873_=_C3865( C2873 C3865 ) C2873_=_C3948( C2873 C3948 ) C2873_=_C4029( C2873 C4029 ) C2873_=_C4030( C2873 C4030 ) C2880_=_C2966( C2880 C2966 ) C2880_=_C2993( C2880 C2993 ) \nC2880_=_C3194( C2880 C3194 ) C2880_=_C3196( C2880 C3196 ) C2880_=_C3197( C2880 C3197 ) C2880_=_C3198( C2880 C3198 ) C2880_=_C3199( C2880 C3199 ) C2880_=_C3200( C2880 C3200 ) \nC2880_=_C3201( C2880 C3201 ) C2880_=_C3202( C2880 C3202 ) C2880_=_C3203( C2880 C3203 ) C2880_=_C3204( C2880 C3204 ) C2880_=_C3205( C2880 C3205 ) C2958_=_C3000( C2958 C3000 ) \nC2958_=_C3059( C2958 C3059 ) C2958_=_C3166( C2958 C3166 ) C2958_=_C3190( C2958 C3190 ) C2958_=_C3201( C2958 C3201 ) C2958_=_C3371( C2958 C3371 ) C2958_=_C3420( C2958 C3420 ) \nC2958_=_C3507( C2958 C3507 ) C2958_=_C3525( C2958 C3525 ) C2958_=_C3614( C2958 C3614 ) C2958_=_C3865( C2958 C3865 ) C2958_=_C3948( C2958 C3948 ) C2958_=_C4029( C2958 C4029 ) \nC2958_=_C4030( C2958 C4030 ) C2966_=_C2969( C2966 C2969 ) C2966_=_C2993( C2966 C2993 ) C2966_=_C3194( C2966 C3194 ) C2966_=_C3196( C2966 C3196 ) C2966_=_C3197( C2966 C3197 ) \nC2966_=_C3198( C2966 C3198 ) C2966_=_C3199( C2966 C3199 ) C2966_=_C3200( C2966 C3200 ) C2966_=_C3201( C2966 C3201 ) C2966_=_C3202( C2966 C3202 ) C2966_=_C3203( C2966 C3203 ) \nC2966_=_C3204( C2966 C3204 ) C2966_=_C3205( C2966 C3205 ) C2969_=_C3470( C2969 C3470 ) C2969_=_C3471( C2969 C3471 ) C2969_=_C3472( C2969 C3472 ) C2969_=_C3473( C2969 C3473 ) \nC2969_=_C3474( C2969 C3474 ) C2969_=_C3475( C2969 C3475 ) C2969_=_C3476( C2969 C3476 ) C2969_=_C3477( C2969 C3477 ) C2969_=_C3478( C2969 C3478 ) C2969_=_C3479( C2969 C3479 ) \nC2969_=_C3480( C2969 C3480 ) C2993_=_C3000( C2993 C3000 ) C2993_=_C3194( C2993 C3194 ) C2993_=_C3196( C2993 C3196 ) C2993_=_C3197( C2993 C3197 ) C2993_=_C3198( C2993 C3198 ) \nC2993_=_C3199( C2993 C3199 ) C2993_=_C3200( C2993 C3200 ) C2993_=_C3201( C2993 C3201 ) C2993_=_C3202( C2993 C3202 ) C2993_=_C3203( C2993 C3203 ) C2993_=_C3204( C2993 C3204 ) \nC2993_=_C3205( C2993 C3205 ) C3000_=_C3059( C3000 C3059 ) C3000_=_C3166( C3000 C3166 ) C3000_=_C3190( C3000 C3190 ) C3000_=_C3201( C3000 C3201 ) C3000_=_C3371( C3000 C3371 ) \nC3000_=_C3420( C3000 C3420 ) C3000_=_C3507( C3000 C3507 ) C3000_=_C3525( C3000 C3525 ) C3000_=_C3614( C3000 C3614 ) C3000_=_C3865( C3000 C3865 ) C3000_=_C3948( C3000 C3948 ) \nC3000_=_C4029( C3000 C4029 ) C3000_=_C4030( C3000 C4030 ) C3059_=_C3166( C3059 C3166 ) C3059_=_C3190( C3059 C3190 ) C3059_=_C3201( C3059 C3201 ) C3059_=_C3371( C3059 C3371 ) \nC3059_=_C3420( C3059 C3420 ) C3059_=_C3507( C3059 C3507 ) C3059_=_C3525( C3059 C3525 ) C3059_=_C3614( C3059 C3614 ) C3059_=_C3865( C3059 C3865 ) C3059_=_C3948( C3059 C3948 ) \nC3059_=_C4029( C3059 C4029 ) C3059_=_C4030( C3059 C4030 ) C3166_=_C3190( C3166 C3190 ) C3166_=_C3201( C3166 C3201 ) C3166_=_C3371( C3166 C3371 ) C3166_=_C3420( C3166 C3420 ) \nC3166_=_C3507( C3166 C3507 ) C3166_=_C3525( C3166 C3525 ) C3166_=_C3614( C3166 C3614 ) C3166_=_C3865( C3166 C3865 ) C3166_=_C3948( C3166 C3948 ) C3166_=_C4029( C3166 C4029 ) \nC3166_=_C4030( C3166 C4030 ) C3190_=_C3201( C3190 C3201 ) C3190_=_C3371( C3190 C3371 ) C3190_=_C3420( C3190 C3420 ) C3190_=_C3507( C3190 C3507 ) C3190_=_C3525( C3190 C3525 ) \nC3190_=_C3614( C3190 C3614 ) C3190_=_C3865( C3190 C3865 ) C3190_=_C3948( C3190 C3948 ) C3190_=_C4029( C3190 C4029 ) C3190_=_C4030( C3190 C4030 ) C3194_=_C3196( C3194 C3196 ) \nC3194_=_C3197( C3194 C3197 ) C3194_=_C3198( C3194 C3198 ) C3194_=_C3199( C3194 C3199 ) C3194_=_C3200( C3194 C3200 ) C3194_=_C3201( C3194 C3201 ) C3194_=_C3202( C3194 C3202 ) \nC3194_=_C3203( C3194 C3203 ) C3194_=_C3204( C3194 C3204 ) C3194_=_C3205( C3194 C3205 ) C3196_=_C3197( C3196 C3197 ) C3196_=_C3198( C3196 C3198 ) C3196_=_C3199( C3196 C3199 ) \nC3196_=_C3200( C3196 C3200 ) C3196_=_C3201( C3196 C3201 ) C3196_=_C3202( C3196 C3202 ) C3196_=_C3203( C3196 C3203 ) C3196_=_C3204( C3196 C3204 ) C3196_=_C3205( C3196 C3205 ) \nC3197_=_C3198( C3197 C3198 ) C3197_=_C3199( C3197 C3199 ) C3197_=_C3200( C3197 C3200 ) C3197_=_C3201( C3197 C3201 ) C3197_=_C3202( C3197 C3202 ) C3197_=_C3203( C3197 C3203 ) \nC3197_=_C3204( C3197 C3204 ) C3197_=_C3205( C3197 C3205 ) C3198_=_C3199( C3198 C3199 ) C3198_=_C3200( C3198 C3200 ) C3198_=_C3201( C3198 C3201 ) C3198_=_C3202( C3198 C3202 ) \nC3198_=_C3203( C3198 C3203 ) C3198_=_C3204( C3198 C3204 ) C3198_=_C3205( C3198 C3205 ) C3198_=_C3474( C3198 C3474 ) C3199_=_C3200( C3199 C3200 ) C3199_=_C3201( C3199 C3201 ) \nC3199_=_C3202( C3199 C3202 ) C3199_=_C3203( C3199 C3203 ) C3199_=_C3204( C3199 C3204 ) C3199_=_C3205( C3199 C3205 ) C3200_=_C3201( C3200 C3201 ) C3200_=_C3202( C3200 C3202 ) \nC3200_=_C3203( C3200 C3203 ) C3200_=_C3204( C3200 C3204 ) C3200_=_C3205( C3200 C3205 ) C3200_=_C3476( C3200 C3476 ) C3201_=_C3202( C3201 C3202 ) C3201_=_C3203( C3201 C3203 ) \nC3201_=_C3204( C3201 C3204 ) C3201_=_C3205( C3201 C3205 ) C3201_=_C3371( C3201 C3371 ) C3201_=_C3420( C3201 C3420 ) C3201_=_C3507( C3201 C3507 ) C3201_=_C3525( C3201 C3525 ) \nC3201_=_C3614( C3201 C3614 ) C3201_=_C3865( C3201 C3865 ) C3201_=_C3948( C3201 C3948 ) C3201_=_C4029( C3201 C4029 ) C3201_=_C4030( C3201 C4030 ) C3202_=_C3203( C3202 C3203 ) \nC3202_=_C3204( C3202 C3204 ) C3202_=_C3205( C3202 C3205 ) C3202_=_C3477( C3202 C3477 ) C3202_=_C4029( C3202 C4029 ) C3203_=_C3204( C3203 C3204 ) C3203_=_C3205( C3203 C3205 ) \nC3204_=_C3205( C3204 C3205 ) C3204_=_C4030( C3204 C4030 ) C3205_=_C3480( C3205 C3480 ) C3371_=_C3420( C3371 C3420 ) C3371_=_C3507( C3371 C3507 ) C3371_=_C3525( C3371 C3525 ) \nC3371_=_C3614( C3371 C3614 ) C3371_=_C3865( C3371 C3865 ) C3371_=_C3948( C3371 C3948 ) C3371_=_C4029( C3371 C4029 ) C3371_=_C4030( C3371 C4030 ) C3420_=_C3507( C3420 C3507 ) \nC3420_=_C3525( C3420 C3525 ) C3420_=_C3614( C3420 C3614 ) C3420_=_C3865( C3420 C3865 ) C3420_=_C3948( C3420 C3948 ) C3420_=_C4029( C3420 C4029 ) C3420_=_C4030( C3420 C4030 ) \nC3470_=_C3471( C3470 C3471 ) C3470_=_C3472( C3470 C3472 ) C3470_=_C3473( C3470 C3473 ) C3470_=_C3474( C3470 C3474 ) C3470_=_C3475( C3470 C3475 ) C3470_=_C3476( C3470 C3476 ) \nC3470_=_C3477( C3470 C3477 ) C3470_=_C3478( C3470 C3478 ) C3470_=_C3479( C3470 C3479 ) C3470_=_C3480( C3470 C3480 ) C3470_=_C3507( C3470 C3507 ) C3471_=_C3472( C3471 C3472 ) \nC3471_=_C3473( C3471 C3473 ) C3471_=_C3474( C3471 C3474 ) C3471_=_C3475( C3471 C3475 ) C3471_=_C3476( C3471 C3476 ) C3471_=_C3477( C3471 C3477 ) C3471_=_C3478( C3471 C3478 ) \nC3471_=_C3479( C3471 C3479 ) C3471_=_C3480( C3471 C3480 ) C3472_=_C3473( C3472 C3473 ) C3472_=_C3474( C3472 C3474 ) C3472_=_C3475( C3472 C3475 ) C3472_=_C3476( C3472 C3476 ) \nC3472_=_C3477( C3472 C3477 ) C3472_=_C3478( C3472 C3478 ) C3472_=_C3479( C3472 C3479 ) C3472_=_C3480( C3472 C3480 ) C3472_=_C3525( C3472 C3525 ) C3473_=_C3474( C3473 C3474 ) \nC3473_=_C3475( C3473 C3475 ) C3473_=_C3476( C3473 C3476 ) C3473_=_C3477( C3473 C3477 ) C3473_=_C3478( C3473 C3478 ) C3473_=_C3479( C3473 C3479 ) C3473_=_C3480( C3473 C3480 ) \nC3474_=_C3475( C3474 C3475 ) C3474_=_C3476( C3474 C3476 ) C3474_=_C3477( C3474 C3477 ) C3474_=_C3478( C3474 C3478 ) C3474_=_C3479( C3474 C3479 ) C3474_=_C3480( C3474 C3480 ) \nC3475_=_C3476( C3475 C3476 ) C3475_=_C3477( C3475 C3477 ) C3475_=_C3478( C3475 C3478 ) C3475_=_C3479( C3475 C3479 ) C3475_=_C3480( C3475 C3480 ) C3476_=_C3477( C3476 C3477 ) \nC3476_=_C3478( C3476 C3478 ) C3476_=_C3479( C3476 C3479 ) C3476_=_C3480( C3476 C3480 ) C3477_=_C3478( C3477 C3478 ) C3477_=_C3479( C3477 C3479 ) C3477_=_C3480( C3477 C3480 ) \nC3477_=_C4029( C3477 C4029 ) C3478_=_C3479( C3478 C3479 ) C3478_=_C3480( C3478 C3480 ) C3479_=_C3480( C3479 C3480 ) C3507_=_C3525( C3507 C3525 ) C3507_=_C3614( C3507 C3614 ) \nC3507_=_C3865( C3507 C3865 ) C3507_=_C3948( C3507 C3948 ) C3507_=_C4029( C3507 C4029 ) C3507_=_C4030( C3507 C4030 ) C3525_=_C3614( C3525 C3614 ) C3525_=_C3865( C3525 C3865 ) \nC3525_=_C3948( C3525 C3948 ) C3525_=_C4029( C3525 C4029 ) C3525_=_C4030( C3525 C4030 ) C3614_=_C3865( C3614 C3865 ) C3614_=_C3948( C3614 C3948 ) C3614_=_C4029( C3614 C4029 ) \nC3614_=_C4030( C3614 C4030 ) C3865_=_C3948( C3865 C3948 ) C3865_=_C4029( C3865 C4029 ) C3865_=_C4030( C3865 C4030 ) C3948_=_C4029( C3948 C4029 ) C3948_=_C4030( C3948 C4030 ) \nC4029_=_C4030( C4029 C4030 ) "];89-&gt;120[label="102: C491 C497 C639 C719 C784 \nC952 C954 C1022 C1042 C1147 C1148 \nC1149 C1150 C1151 C1152 C1153 C1154 \nC1155 C1156 C1157 C1158 C1159 C1160 \nC1162 C1163 C1164 C1165 C1167 C1168 \nC1169 C1170 C1276 C1284 C1351 C1353 \nC1596 C1668 C1670 C1672 C1683 C1724 \nC1964 C1967 C2018 C2037 C2042 C2053 \nC2055 C2111 C2116 C2165 C2171 C2224 \nC2308 C2343 C2353 C2435 C2664 C2771 \nC2800 C2830 C2848 C2873 C2880 C2958 \nC2966 C2969 C2993 C3000 C3059 C3166 \nC3190 C3194 C3196 C3197 C3198 C3199 \nC3200 C3202 C3203 C3204 C3205 C3371 \nC3420 C3470 C3471 C3472 C3473 C3474 \nC3475 C3476 C3477 C3478 C3479 C3480 \nC3507 C3525 C3614 C3865 C3948 C4029 \nC4030 \n1291: C491_=_C1042 ,C491_=_C1284 ,C491_=_C1672 ,C491_=_C2042 ,C491_=_C2116 ,\nC491_=_C2171 ,C491_=_C2343 ,C491_=_C2771 ,C491_=_C2830 ,C491_=_C2848 ,C491_=_C2873 ,\nC491_=_C2958 ,C491_=_C3000 ,C491_=_C3059 ,C491_=_C3166 ,C491_=_C3190 ,C491_=_C3371 ,\nC491_=_C3420 ,C491_=_C3507 ,C491_=_C3525 ,C491_=_C3614 ,C491_=_C3865 ,C491_=_C3948 ,\nC491_=_C4029 ,C491_=_C4030 ,C497_=_C639 ,C497_=_C719 ,C497_=_C1022 ,C497_=_C1147 ,\nC497_=_C1148 ,C497_=_C1149 ,C497_=_C1150 ,C497_=_C1151 ,C497_=_C1152</w:t>
      </w:r>
    </w:p>
    <w:p>
      <w:pPr>
        <w:pStyle w:val="PreformattedText"/>
        <w:bidi w:val="0"/>
        <w:spacing w:before="0" w:after="0"/>
        <w:jc w:val="left"/>
        <w:rPr/>
      </w:pPr>
      <w:r>
        <w:rPr/>
        <w:t xml:space="preserve"> </w:t>
      </w:r>
      <w:r>
        <w:rPr/>
        <w:t>,C497_=_C1153 ,\nC497_=_C1154 ,C497_=_C1155 ,C497_=_C1156 ,C497_=_C1157 ,C497_=_C1158 ,C497_=_C1159 ,\nC497_=_C1160 ,C497_=_C1162 ,C497_=_C1163 ,C497_=_C1164 ,C497_=_C1165 ,C497_=_C1167 ,\nC497_=_C1168 ,C497_=_C1169 ,C497_=_C1170 ,C639_=_C719 ,C639_=_C1022 ,C639_=_C1147 ,\nC639_=_C1148 ,C639_=_C1149 ,C639_=_C1150 ,C639_=_C1151 ,C639_=_C1152 ,C639_=_C1153 ,\nC639_=_C1154 ,C639_=_C1155 ,C639_=_C1156 ,C639_=_C1157 ,C639_=_C1158 ,C639_=_C1159 ,\nC639_=_C1160 ,C639_=_C1162 ,C639_=_C1163 ,C639_=_C1164 ,C639_=_C1165 ,C639_=_C1167 ,\nC639_=_C1168 ,C639_=_C1169 ,C639_=_C1170 ,C719_=_C1022 ,C719_=_C1147 ,C719_=_C1148 ,\nC719_=_C1149 ,C719_=_C1150 ,C719_=_C1151 ,C719_=_C1152 ,C719_=_C1153 ,C719_=_C1154 ,\nC719_=_C1155 ,C719_=_C1156 ,C719_=_C1157 ,C719_=_C1158 ,C719_=_C1159 ,C719_=_C1160 ,\nC719_=_C1162 ,C719_=_C1163 ,C719_=_C1164 ,C719_=_C1165 ,C719_=_C1167 ,C719_=_C1168 ,\nC719_=_C1169 ,C719_=_C1170 ,C784_=_C952 ,C784_=_C1276 ,C784_=_C1351 ,C784_=_C1668 ,\nC784_=_C1964 ,C784_=_C2037 ,C784_=_C2053 ,C784_=_C2111 ,C784_=_C2165 ,C784_=_C2224 ,\nC784_=_C2880 ,C784_=_C2966 ,C784_=_C2993 ,C784_=_C3194 ,C784_=_C3196 ,C784_=_C3197 ,\nC784_=_C3198 ,C784_=_C3199 ,C784_=_C3200 ,C784_=_C3202 ,C784_=_C3203 ,C784_=_C3204 ,\nC784_=_C3205 ,C952_=_C954 ,C952_=_C1276 ,C952_=_C1351 ,C952_=_C1668 ,C952_=_C1964 ,\nC952_=_C2037 ,C952_=_C2053 ,C952_=_C2111 ,C952_=_C2165 ,C952_=_C2224 ,C952_=_C2880 ,\nC952_=_C2966 ,C952_=_C2993 ,C952_=_C3194 ,C952_=_C3196 ,C952_=_C3197 ,C952_=_C3198 ,\nC952_=_C3199 ,C952_=_C3200 ,C952_=_C3202 ,C952_=_C3203 ,C952_=_C3204 ,C952_=_C3205 ,\nC954_=_C1353 ,C954_=_C1596 ,C954_=_C1670 ,C954_=_C1683 ,C954_=_C1724 ,C954_=_C1967 ,\nC954_=_C2018 ,C954_=_C2055 ,C954_=_C2308 ,C954_=_C2353 ,C954_=_C2435 ,C954_=_C2664 ,\nC954_=_C2800 ,C954_=_C2969 ,C954_=_C3470 ,C954_=_C3471 ,C954_=_C3472 ,C954_=_C3473 ,\nC954_=_C3474 ,C954_=_C3475 ,C954_=_C3476 ,C954_=_C3477 ,C954_=_C3478 ,C954_=_C3479 ,\nC954_=_C3480 ,C1022_=_C1042 ,C1022_=_C1147 ,C1022_=_C1148 ,C1022_=_C1149 ,C1022_=_C1150 ,\nC1022_=_C1151 ,C1022_=_C1152 ,C1022_=_C1153 ,C1022_=_C1154 ,C1022_=_C1155 ,C1022_=_C1156 ,\nC1022_=_C1157 ,C1022_=_C1158 ,C1022_=_C1159 ,C1022_=_C1160 ,C1022_=_C1162 ,C1022_=_C1163 ,\nC1022_=_C1164 ,C1022_=_C1165 ,C1022_=_C1167 ,C1022_=_C1168 ,C1022_=_C1169 ,C1022_=_C1170 ,\nC1042_=_C1284 ,C1042_=_C1672 ,C1042_=_C2042 ,C1042_=_C2116 ,C1042_=_C2171 ,C1042_=_C2343 ,\nC1042_=_C2771 ,C1042_=_C2830 ,C1042_=_C2848 ,C1042_=_C2873 ,C1042_=_C2958 ,C1042_=_C3000 ,\nC1042_=_C3059 ,C1042_=_C3166 ,C1042_=_C3190 ,C1042_=_C3371 ,C1042_=_C3420 ,C1042_=_C3507 ,\nC1042_=_C3525 ,C1042_=_C3614 ,C1042_=_C3865 ,C1042_=_C3948 ,C1042_=_C4029 ,C1042_=_C4030 ,\nC1147_=_C1148 ,C1147_=_C1149 ,C1147_=_C1150 ,C1147_=_C1151 ,C1147_=_C1152 ,C1147_=_C1153 ,\nC1147_=_C1154 ,C1147_=_C1155 ,C1147_=_C1156 ,C1147_=_C1157 ,C1147_=_C1158 ,C1147_=_C1159 ,\nC1147_=_C1160 ,C1147_=_C1162 ,C1147_=_C1163 ,C1147_=_C1164 ,C1147_=_C1165 ,C1147_=_C1167 ,\nC1147_=_C1168 ,C1147_=_C1169 ,C1147_=_C1170 ,C1147_=_C1276 ,C1147_=_C1284 ,C1148_=_C1149 ,\nC1148_=_C1150 ,C1148_=_C1151 ,C1148_=_C1152 ,C1148_=_C1153 ,C1148_=_C1154 ,C1148_=_C1155 ,\nC1148_=_C1156 ,C1148_=_C1157 ,C1148_=_C1158 ,C1148_=_C1159 ,C1148_=_C1160 ,C1148_=_C1162 ,\nC1148_=_C1163 ,C1148_=_C1164 ,C1148_=_C1165 ,C1148_=_C1167 ,C1148_=_C1168 ,C1148_=_C1169 ,\nC1148_=_C1170 ,C1149_=_C1150 ,C1149_=_C1151 ,C1149_=_C1152 ,C1149_=_C1153 ,C1149_=_C1154 ,\nC1149_=_C1155 ,C1149_=_C1156 ,C1149_=_C1157 ,C1149_=_C1158 ,C1149_=_C1159 ,C1149_=_C1160 ,\nC1149_=_C1162 ,C1149_=_C1163 ,C1149_=_C1164 ,C1149_=_C1165 ,C1149_=_C1167 ,C1149_=_C1168 ,\nC1149_=_C1169 ,C1149_=_C1170 ,C1150_=_C1151 ,C1150_=_C1152 ,C1150_=_C1153 ,C1150_=_C1154 ,\nC1150_=_C1155 ,C1150_=_C1156 ,C1150_=_C1157 ,C1150_=_C1158 ,C1150_=_C1159 ,C1150_=_C1160 ,\nC1150_=_C1162 ,C1150_=_C1163 ,C1150_=_C1164 ,C1150_=_C1165 ,C1150_=_C1167 ,C1150_=_C1168 ,\nC1150_=_C1169 ,C1150_=_C1170 ,C1150_=_C1668 ,C1150_=_C1670 ,C1150_=_C1672 ,C1151_=_C1152 ,\nC1151_=_C1153 ,C1151_=_C1154 ,C1151_=_C1155 ,C1151_=_C1156 ,C1151_=_C1157 ,C1151_=_C1158 ,\nC1151_=_C1159 ,C1151_=_C1160 ,C1151_=_C1162 ,C1151_=_C1163 ,C1151_=_C1164 ,C1151_=_C1165 ,\nC1151_=_C1167 ,C1151_=_C1168 ,C1151_=_C1169 ,C1151_=_C1170 ,C1151_=_C2037 ,C1151_=_C2042 ,\nC1152_=_C1153 ,C1152_=_C1154 ,C1152_=_C1155 ,C1152_=_C1156 ,C1152_=_C1157 ,C1152_=_C1158 ,\nC1152_=_C1159 ,C1152_=_C1160 ,C1152_=_C1162 ,C1152_=_C1163 ,C1152_=_C1164 ,C1152_=_C1165 ,\nC1152_=_C1167 ,C1152_=_C1168 ,C1152_=_C1169 ,C1152_=_C1170 ,C1152_=_C2111 ,C1152_=_C2116 ,\nC1153_=_C1154 ,C1153_=_C1155 ,C1153_=_C1156 ,C1153_=_C1157 ,C1153_=_C1158 ,C1153_=_C1159 ,\nC1153_=_C1160 ,C1153_=_C1162 ,C1153_=_C1163 ,C1153_=_C1164 ,C1153_=_C1165 ,C1153_=_C1167 ,\nC1153_=_C1168 ,C1153_=_C1169 ,C1153_=_C1170 ,C1153_=_C2165 ,C1153_=_C2171 ,C1154_=_C1155 ,\nC1154_=_C1156 ,C1154_=_C1157 ,C1154_=_C1158 ,C1154_=_C1159 ,C1154_=_C1160 ,C1154_=_C1162 ,\nC1154_=_C1163 ,C1154_=_C1164 ,C1154_=_C1165 ,C1154_=_C1167 ,C1154_=_C1168 ,C1154_=_C1169 ,\nC1154_=_C1170 ,C1155_=_C1156 ,C1155_=_C1157 ,C1155_=_C1158 ,C1155_=_C1159 ,C1155_=_C1160 ,\nC1155_=_C1162 ,C1155_=_C1163 ,C1155_=_C1164 ,C1155_=_C1165 ,C1155_=_C1167 ,C1155_=_C1168 ,\nC1155_=_C1169 ,C1155_=_C1170 ,C1155_=_C2435 ,C1156_=_C1157 ,C1156_=_C1158 ,C1156_=_C1159 ,\nC1156_=_C1160 ,C1156_=_C1162 ,C1156_=_C1163 ,C1156_=_C1164 ,C1156_=_C1165 ,C1156_=_C1167 ,\nC1156_=_C1168 ,C1156_=_C1169 ,C1156_=_C1170 ,C1157_=_C1158 ,C1157_=_C1159 ,C1157_=_C1160 ,\nC1157_=_C1162 ,C1157_=_C1163 ,C1157_=_C1164 ,C1157_=_C1165 ,C1157_=_C1167 ,C1157_=_C1168 ,\nC1157_=_C1169 ,C1157_=_C1170 ,C1158_=_C1159 ,C1158_=_C1160 ,C1158_=_C1162 ,C1158_=_C1163 ,\nC1158_=_C1164 ,C1158_=_C1165 ,C1158_=_C1167 ,C1158_=_C1168 ,C1158_=_C1169 ,C1158_=_C1170 ,\nC1159_=_C1160 ,C1159_=_C1162 ,C1159_=_C1163 ,C1159_=_C1164 ,C1159_=_C1165 ,C1159_=_C1167 ,\nC1159_=_C1168 ,C1159_=_C1169 ,C1159_=_C1170 ,C1159_=_C2993 ,C1159_=_C3000 ,C1160_=_C1162 ,\nC1160_=_C1163 ,C1160_=_C1164 ,C1160_=_C1165 ,C1160_=_C1167 ,C1160_=_C1168 ,C1160_=_C1169 ,\nC1160_=_C1170 ,C1162_=_C1163 ,C1162_=_C1164 ,C1162_=_C1165 ,C1162_=_C1167 ,C1162_=_C1168 ,\nC1162_=_C1169 ,C1162_=_C1170 ,C1163_=_C1164 ,C1163_=_C1165 ,C1163_=_C1167 ,C1163_=_C1168 ,\nC1163_=_C1169 ,C1163_=_C1170 ,C1164_=_C1165 ,C1164_=_C1167 ,C1164_=_C1168 ,C1164_=_C1169 ,\nC1164_=_C1170 ,C1165_=_C1167 ,C1165_=_C1168 ,C1165_=_C1169 ,C1165_=_C1170 ,C1167_=_C1168 ,\nC1167_=_C1169 ,C1167_=_C1170 ,C1167_=_C3478 ,C1168_=_C1169 ,C1168_=_C1170 ,C1168_=_C3204 ,\nC1168_=_C4030 ,C1169_=_C1170 ,C1276_=_C1284 ,C1276_=_C1351 ,C1276_=_C1668 ,C1276_=_C1964 ,\nC1276_=_C2037 ,C1276_=_C2053 ,C1276_=_C2111 ,C1276_=_C2165 ,C1276_=_C2224 ,C1276_=_C2880 ,\nC1276_=_C2966 ,C1276_=_C2993 ,C1276_=_C3194 ,C1276_=_C3196 ,C1276_=_C3197 ,C1276_=_C3198 ,\nC1276_=_C3199 ,C1276_=_C3200 ,C1276_=_C3202 ,C1276_=_C3203 ,C1276_=_C3204 ,C1276_=_C3205 ,\nC1284_=_C1672 ,C1284_=_C2042 ,C1284_=_C2116 ,C1284_=_C2171 ,C1284_=_C2343 ,C1284_=_C2771 ,\nC1284_=_C2830 ,C1284_=_C2848 ,C1284_=_C2873 ,C1284_=_C2958 ,C1284_=_C3000 ,C1284_=_C3059 ,\nC1284_=_C3166 ,C1284_=_C3190 ,C1284_=_C3371 ,C1284_=_C3420 ,C1284_=_C3507 ,C1284_=_C3525 ,\nC1284_=_C3614 ,C1284_=_C3865 ,C1284_=_C3948 ,C1284_=_C4029 ,C1284_=_C4030 ,C1351_=_C1353 ,\nC1351_=_C1668 ,C1351_=_C1964 ,C1351_=_C2037 ,C1351_=_C2053 ,C1351_=_C2111 ,C1351_=_C2165 ,\nC1351_=_C2224 ,C1351_=_C2880 ,C1351_=_C2966 ,C1351_=_C2993 ,C1351_=_C3194 ,C1351_=_C3196 ,\nC1351_=_C3197 ,C1351_=_C3198 ,C1351_=_C3199 ,C1351_=_C3200 ,C1351_=_C3202 ,C1351_=_C3203 ,\nC1351_=_C3204 ,C1351_=_C3205 ,C1353_=_C1596 ,C1353_=_C1670 ,C1353_=_C1683 ,C1353_=_C1724 ,\nC1353_=_C1967 ,C1353_=_C2018 ,C1353_=_C2055 ,C1353_=_C2308 ,C1353_=_C2353 ,C1353_=_C2435 ,\nC1353_=_C2664 ,C1353_=_C2800 ,C1353_=_C2969 ,C1353_=_C3470 ,C1353_=_C3471 ,C1353_=_C3472 ,\nC1353_=_C3473 ,C1353_=_C3474 ,C1353_=_C3475 ,C1353_=_C3476 ,C1353_=_C3477 ,C1353_=_C3478 ,\nC1353_=_C3479 ,C1353_=_C3480 ,C1596_=_C1670 ,C1596_=_C1683 ,C1596_=_C1724 ,C1596_=_C1967 ,\nC1596_=_C2018 ,C1596_=_C2055 ,C1596_=_C2308 ,C1596_=_C2353 ,C1596_=_C2435 ,C1596_=_C2664 ,\nC1596_=_C2800 ,C1596_=_C2969 ,C1596_=_C3470 ,C1596_=_C3471 ,C1596_=_C3472 ,C1596_=_C3473 ,\nC1596_=_C3474 ,C1596_=_C3475 ,C1596_=_C3476 ,C1596_=_C3477 ,C1596_=_C3478 ,C1596_=_C3479 ,\nC1596_=_C3480 ,C1668_=_C1670 ,C1668_=_C1672 ,C1668_=_C1964 ,C1668_=_C2037 ,C1668_=_C2053 ,\nC1668_=_C2111 ,C1668_=_C2165 ,C1668_=_C2224 ,C1668_=_C2880 ,C1668_=_C2966 ,C1668_=_C2993 ,\nC1668_=_C3194 ,C1668_=_C3196 ,C1668_=_C3197 ,C1668_=_C3198 ,C1668_=_C3199 ,C1668_=_C3200 ,\nC1668_=_C3202 ,C1668_=_C3203 ,C1668_=_C3204 ,C1668_=_C3205 ,C1670_=_C1672 ,C1670_=_C1683 ,\nC1670_=_C1724 ,C1670_=_C1967 ,C1670_=_C2018 ,C1670_=_C2055 ,C1670_=_C2308 ,C1670_=_C2353 ,\nC1670_=_C2435 ,C1670_=_C2664 ,C1670_=_C2800 ,C1670_=_C2969 ,C1670_=_C3470 ,C1670_=_C3471 ,\nC1670_=_C3472 ,C1670_=_C3473 ,C1670_=_C3474 ,C1670_=_C3475 ,C1670_=_C3476 ,C1670_=_C3477 ,\nC1670_=_C3478 ,C1670_=_C3479 ,C1670_=_C3480 ,C1672_=_C2042 ,C1672_=_C2116 ,C1672_=_C2171 ,\nC1672_=_C2343 ,C1672_=_C2771 ,C1672_=_C2830 ,C1672_=_C2848 ,C1672_=_C2873 ,C1672_=_C2958 ,\nC1672_=_C3000 ,C1672_=_C3059 ,C1672_=_C3166 ,C1672_=_C3190 ,C1672_=_C3371 ,C1672_=_C3420 ,\nC1672_=_C3507 ,C1672_=_C3525 ,C1672_=_C3614 ,C1672_=_C3865 ,C1672_=_C3948 ,C1672_=_C4029 ,\nC1672_=_C4030 ,C1683_=_C1724 ,C1683_=_C1967 ,C1683_=_C2018 ,C1683_=_C2055 ,C1683_=_C2308 ,\nC1683_=_C2353 ,C1683_=_C2435 ,C1683_=_C2664 ,C1683_=_C2800 ,C1683_=_C2969 ,C1683_=_C3470 ,\nC1683_=_C3471 ,C1683_=_C3472 ,C1683_=_C3473 ,C1683_=_C3474 ,C1683_=_C3475 ,C1683_=_C3476 ,\nC1683_=_C3477 ,C1683_=_C3478 ,C1683_=_C3479 ,C1683_=_C3480 ,C1724_=_C1967 ,C1724_=_C2018 ,\nC1724_=_C2055 ,C1724_=_C2308 ,C1724_=_C2353 ,C1724_=_C2435 ,C1724_=_C2664 ,C1724_=_C2800 ,\nC1724_=_C2969 ,C1724_=_C3470 ,C1724_=_C3471 ,C1724_=_C3472 ,C1724_=_C3473 ,C1724_=_C3474 ,\nC1724_=_C3475 ,C1724_=_C3476 ,C1724_=_C3477 ,C1724_=_C3478 ,C1724_=_C3479 ,C1724_=_C3480 ,\nC1964_=_C1967 ,C1964_=_C2037 ,C1964_=_C2053 ,C1964_=_C2111 ,C1964_=_C2165 ,C1964_=_C2224</w:t>
      </w:r>
    </w:p>
    <w:p>
      <w:pPr>
        <w:pStyle w:val="PreformattedText"/>
        <w:bidi w:val="0"/>
        <w:spacing w:before="0" w:after="0"/>
        <w:jc w:val="left"/>
        <w:rPr/>
      </w:pPr>
      <w:r>
        <w:rPr/>
        <w:t xml:space="preserve"> </w:t>
      </w:r>
      <w:r>
        <w:rPr/>
        <w:t>,\nC1964_=_C2880 ,C1964_=_C2966 ,C1964_=_C2993 ,C1964_=_C3194 ,C1964_=_C3196 ,C1964_=_C3197 ,\nC1964_=_C3198 ,C1964_=_C3199 ,C1964_=_C3200 ,C1964_=_C3202 ,C1964_=_C3203 ,C1964_=_C3204 ,\nC1964_=_C3205 ,C1967_=_C2018 ,C1967_=_C2055 ,C1967_=_C2308 ,C1967_=_C2353 ,C1967_=_C2435 ,\nC1967_=_C2664 ,C1967_=_C2800 ,C1967_=_C2969 ,C1967_=_C3470 ,C1967_=_C3471 ,C1967_=_C3472 ,\nC1967_=_C3473 ,C1967_=_C3474 ,C1967_=_C3475 ,C1967_=_C3476 ,C1967_=_C3477 ,C1967_=_C3478 ,\nC1967_=_C3479 ,C1967_=_C3480 ,C2018_=_C2055 ,C2018_=_C2308 ,C2018_=_C2353 ,C2018_=_C2435 ,\nC2018_=_C2664 ,C2018_=_C2800 ,C2018_=_C2969 ,C2018_=_C3470 ,C2018_=_C3471 ,C2018_=_C3472 ,\nC2018_=_C3473 ,C2018_=_C3474 ,C2018_=_C3475 ,C2018_=_C3476 ,C2018_=_C3477 ,C2018_=_C3478 ,\nC2018_=_C3479 ,C2018_=_C3480 ,C2037_=_C2042 ,C2037_=_C2053 ,C2037_=_C2111 ,C2037_=_C2165 ,\nC2037_=_C2224 ,C2037_=_C2880 ,C2037_=_C2966 ,C2037_=_C2993 ,C2037_=_C3194 ,C2037_=_C3196 ,\nC2037_=_C3197 ,C2037_=_C3198 ,C2037_=_C3199 ,C2037_=_C3200 ,C2037_=_C3202 ,C2037_=_C3203 ,\nC2037_=_C3204 ,C2037_=_C3205 ,C2042_=_C2116 ,C2042_=_C2171 ,C2042_=_C2343 ,C2042_=_C2771 ,\nC2042_=_C2830 ,C2042_=_C2848 ,C2042_=_C2873 ,C2042_=_C2958 ,C2042_=_C3000 ,C2042_=_C3059 ,\nC2042_=_C3166 ,C2042_=_C3190 ,C2042_=_C3371 ,C2042_=_C3420 ,C2042_=_C3507 ,C2042_=_C3525 ,\nC2042_=_C3614 ,C2042_=_C3865 ,C2042_=_C3948 ,C2042_=_C4029 ,C2042_=_C4030 ,C2053_=_C2055 ,\nC2053_=_C2111 ,C2053_=_C2165 ,C2053_=_C2224 ,C2053_=_C2880 ,C2053_=_C2966 ,C2053_=_C2993 ,\nC2053_=_C3194 ,C2053_=_C3196 ,C2053_=_C3197 ,C2053_=_C3198 ,C2053_=_C3199 ,C2053_=_C3200 ,\nC2053_=_C3202 ,C2053_=_C3203 ,C2053_=_C3204 ,C2053_=_C3205 ,C2055_=_C2308 ,C2055_=_C2353 ,\nC2055_=_C2435 ,C2055_=_C2664 ,C2055_=_C2800 ,C2055_=_C2969 ,C2055_=_C3470 ,C2055_=_C3471 ,\nC2055_=_C3472 ,C2055_=_C3473 ,C2055_=_C3474 ,C2055_=_C3475 ,C2055_=_C3476 ,C2055_=_C3477 ,\nC2055_=_C3478 ,C2055_=_C3479 ,C2055_=_C3480 ,C2111_=_C2116 ,C2111_=_C2165 ,C2111_=_C2224 ,\nC2111_=_C2880 ,C2111_=_C2966 ,C2111_=_C2993 ,C2111_=_C3194 ,C2111_=_C3196 ,C2111_=_C3197 ,\nC2111_=_C3198 ,C2111_=_C3199 ,C2111_=_C3200 ,C2111_=_C3202 ,C2111_=_C3203 ,C2111_=_C3204 ,\nC2111_=_C3205 ,C2116_=_C2171 ,C2116_=_C2343 ,C2116_=_C2771 ,C2116_=_C2830 ,C2116_=_C2848 ,\nC2116_=_C2873 ,C2116_=_C2958 ,C2116_=_C3000 ,C2116_=_C3059 ,C2116_=_C3166 ,C2116_=_C3190 ,\nC2116_=_C3371 ,C2116_=_C3420 ,C2116_=_C3507 ,C2116_=_C3525 ,C2116_=_C3614 ,C2116_=_C3865 ,\nC2116_=_C3948 ,C2116_=_C4029 ,C2116_=_C4030 ,C2165_=_C2171 ,C2165_=_C2224 ,C2165_=_C2880 ,\nC2165_=_C2966 ,C2165_=_C2993 ,C2165_=_C3194 ,C2165_=_C3196 ,C2165_=_C3197 ,C2165_=_C3198 ,\nC2165_=_C3199 ,C2165_=_C3200 ,C2165_=_C3202 ,C2165_=_C3203 ,C2165_=_C3204 ,C2165_=_C3205 ,\nC2171_=_C2343 ,C2171_=_C2771 ,C2171_=_C2830 ,C2171_=_C2848 ,C2171_=_C2873 ,C2171_=_C2958 ,\nC2171_=_C3000 ,C2171_=_C3059 ,C2171_=_C3166 ,C2171_=_C3190 ,C2171_=_C3371 ,C2171_=_C3420 ,\nC2171_=_C3507 ,C2171_=_C3525 ,C2171_=_C3614 ,C2171_=_C3865 ,C2171_=_C3948 ,C2171_=_C4029 ,\nC2171_=_C4030 ,C2224_=_C2880 ,C2224_=_C2966 ,C2224_=_C2993 ,C2224_=_C3194 ,C2224_=_C3196 ,\nC2224_=_C3197 ,C2224_=_C3198 ,C2224_=_C3199 ,C2224_=_C3200 ,C2224_=_C3202 ,C2224_=_C3203 ,\nC2224_=_C3204 ,C2224_=_C3205 ,C2308_=_C2353 ,C2308_=_C2435 ,C2308_=_C2664 ,C2308_=_C2800 ,\nC2308_=_C2969 ,C2308_=_C3470 ,C2308_=_C3471 ,C2308_=_C3472 ,C2308_=_C3473 ,C2308_=_C3474 ,\nC2308_=_C3475 ,C2308_=_C3476 ,C2308_=_C3477 ,C2308_=_C3478 ,C2308_=_C3479 ,C2308_=_C3480 ,\nC2343_=_C2771 ,C2343_=_C2830 ,C2343_=_C2848 ,C2343_=_C2873 ,C2343_=_C2958 ,C2343_=_C3000 ,\nC2343_=_C3059 ,C2343_=_C3166 ,C2343_=_C3190 ,C2343_=_C3371 ,C2343_=_C3420 ,C2343_=_C3507 ,\nC2343_=_C3525 ,C2343_=_C3614 ,C2343_=_C3865 ,C2343_=_C3948 ,C2343_=_C4029 ,C2343_=_C4030 ,\nC2353_=_C2435 ,C2353_=_C2664 ,C2353_=_C2800 ,C2353_=_C2969 ,C2353_=_C3470 ,C2353_=_C3471 ,\nC2353_=_C3472 ,C2353_=_C3473 ,C2353_=_C3474 ,C2353_=_C3475 ,C2353_=_C3476 ,C2353_=_C3477 ,\nC2353_=_C3478 ,C2353_=_C3479 ,C2353_=_C3480 ,C2435_=_C2664 ,C2435_=_C2800 ,C2435_=_C2969 ,\nC2435_=_C3470 ,C2435_=_C3471 ,C2435_=_C3472 ,C2435_=_C3473 ,C2435_=_C3474 ,C2435_=_C3475 ,\nC2435_=_C3476 ,C2435_=_C3477 ,C2435_=_C3478 ,C2435_=_C3479 ,C2435_=_C3480 ,C2664_=_C2800 ,\nC2664_=_C2969 ,C2664_=_C3470 ,C2664_=_C3471 ,C2664_=_C3472 ,C2664_=_C3473 ,C2664_=_C3474 ,\nC2664_=_C3475 ,C2664_=_C3476 ,C2664_=_C3477 ,C2664_=_C3478 ,C2664_=_C3479 ,C2664_=_C3480 ,\nC2771_=_C2830 ,C2771_=_C2848 ,C2771_=_C2873 ,C2771_=_C2958 ,C2771_=_C3000 ,C2771_=_C3059 ,\nC2771_=_C3166 ,C2771_=_C3190 ,C2771_=_C3371 ,C2771_=_C3420 ,C2771_=_C3507 ,C2771_=_C3525 ,\nC2771_=_C3614 ,C2771_=_C3865 ,C2771_=_C3948 ,C2771_=_C4029 ,C2771_=_C4030 ,C2800_=_C2969 ,\nC2800_=_C3470 ,C2800_=_C3471 ,C2800_=_C3472 ,C2800_=_C3473 ,C2800_=_C3474 ,C2800_=_C3475 ,\nC2800_=_C3476 ,C2800_=_C3477 ,C2800_=_C3478 ,C2800_=_C3479 ,C2800_=_C3480 ,C2830_=_C2848 ,\nC2830_=_C2873 ,C2830_=_C2958 ,C2830_=_C3000 ,C2830_=_C3059 ,C2830_=_C3166 ,C2830_=_C3190 ,\nC2830_=_C3371 ,C2830_=_C3420 ,C2830_=_C3507 ,C2830_=_C3525 ,C2830_=_C3614 ,C2830_=_C3865 ,\nC2830_=_C3948 ,C2830_=_C4029 ,C2830_=_C4030 ,C2848_=_C2873 ,C2848_=_C2958 ,C2848_=_C3000 ,\nC2848_=_C3059 ,C2848_=_C3166 ,C2848_=_C3190 ,C2848_=_C3371 ,C2848_=_C3420 ,C2848_=_C3507 ,\nC2848_=_C3525 ,C2848_=_C3614 ,C2848_=_C3865 ,C2848_=_C3948 ,C2848_=_C4029 ,C2848_=_C4030 ,\nC2873_=_C2958 ,C2873_=_C3000 ,C2873_=_C3059 ,C2873_=_C3166 ,C2873_=_C3190 ,C2873_=_C3371 ,\nC2873_=_C3420 ,C2873_=_C3507 ,C2873_=_C3525 ,C2873_=_C3614 ,C2873_=_C3865 ,C2873_=_C3948 ,\nC2873_=_C4029 ,C2873_=_C4030 ,C2880_=_C2966 ,C2880_=_C2993 ,C2880_=_C3194 ,C2880_=_C3196 ,\nC2880_=_C3197 ,C2880_=_C3198 ,C2880_=_C3199 ,C2880_=_C3200 ,C2880_=_C3202 ,C2880_=_C3203 ,\nC2880_=_C3204 ,C2880_=_C3205 ,C2958_=_C3000 ,C2958_=_C3059 ,C2958_=_C3166 ,C2958_=_C3190 ,\nC2958_=_C3371 ,C2958_=_C3420 ,C2958_=_C3507 ,C2958_=_C3525 ,C2958_=_C3614 ,C2958_=_C3865 ,\nC2958_=_C3948 ,C2958_=_C4029 ,C2958_=_C4030 ,C2966_=_C2969 ,C2966_=_C2993 ,C2966_=_C3194 ,\nC2966_=_C3196 ,C2966_=_C3197 ,C2966_=_C3198 ,C2966_=_C3199 ,C2966_=_C3200 ,C2966_=_C3202 ,\nC2966_=_C3203 ,C2966_=_C3204 ,C2966_=_C3205 ,C2969_=_C3470 ,C2969_=_C3471 ,C2969_=_C3472 ,\nC2969_=_C3473 ,C2969_=_C3474 ,C2969_=_C3475 ,C2969_=_C3476 ,C2969_=_C3477 ,C2969_=_C3478 ,\nC2969_=_C3479 ,C2969_=_C3480 ,C2993_=_C3000 ,C2993_=_C3194 ,C2993_=_C3196 ,C2993_=_C3197 ,\nC2993_=_C3198 ,C2993_=_C3199 ,C2993_=_C3200 ,C2993_=_C3202 ,C2993_=_C3203 ,C2993_=_C3204 ,\nC2993_=_C3205 ,C3000_=_C3059 ,C3000_=_C3166 ,C3000_=_C3190 ,C3000_=_C3371 ,C3000_=_C3420 ,\nC3000_=_C3507 ,C3000_=_C3525 ,C3000_=_C3614 ,C3000_=_C3865 ,C3000_=_C3948 ,C3000_=_C4029 ,\nC3000_=_C4030 ,C3059_=_C3166 ,C3059_=_C3190 ,C3059_=_C3371 ,C3059_=_C3420 ,C3059_=_C3507 ,\nC3059_=_C3525 ,C3059_=_C3614 ,C3059_=_C3865 ,C3059_=_C3948 ,C3059_=_C4029 ,C3059_=_C4030 ,\nC3166_=_C3190 ,C3166_=_C3371 ,C3166_=_C3420 ,C3166_=_C3507 ,C3166_=_C3525 ,C3166_=_C3614 ,\nC3166_=_C3865 ,C3166_=_C3948 ,C3166_=_C4029 ,C3166_=_C4030 ,C3190_=_C3371 ,C3190_=_C3420 ,\nC3190_=_C3507 ,C3190_=_C3525 ,C3190_=_C3614 ,C3190_=_C3865 ,C3190_=_C3948 ,C3190_=_C4029 ,\nC3190_=_C4030 ,C3194_=_C3196 ,C3194_=_C3197 ,C3194_=_C3198 ,C3194_=_C3199 ,C3194_=_C3200 ,\nC3194_=_C3202 ,C3194_=_C3203 ,C3194_=_C3204 ,C3194_=_C3205 ,C3196_=_C3197 ,C3196_=_C3198 ,\nC3196_=_C3199 ,C3196_=_C3200 ,C3196_=_C3202 ,C3196_=_C3203 ,C3196_=_C3204 ,C3196_=_C3205 ,\nC3197_=_C3198 ,C3197_=_C3199 ,C3197_=_C3200 ,C3197_=_C3202 ,C3197_=_C3203 ,C3197_=_C3204 ,\nC3197_=_C3205 ,C3198_=_C3199 ,C3198_=_C3200 ,C3198_=_C3202 ,C3198_=_C3203 ,C3198_=_C3204 ,\nC3198_=_C3205 ,C3198_=_C3474 ,C3199_=_C3200 ,C3199_=_C3202 ,C3199_=_C3203 ,C3199_=_C3204 ,\nC3199_=_C3205 ,C3200_=_C3202 ,C3200_=_C3203 ,C3200_=_C3204 ,C3200_=_C3205 ,C3200_=_C3476 ,\nC3202_=_C3203 ,C3202_=_C3204 ,C3202_=_C3205 ,C3202_=_C3477 ,C3202_=_C4029 ,C3203_=_C3204 ,\nC3203_=_C3205 ,C3204_=_C3205 ,C3204_=_C4030 ,C3205_=_C3480 ,C3371_=_C3420 ,C3371_=_C3507 ,\nC3371_=_C3525 ,C3371_=_C3614 ,C3371_=_C3865 ,C3371_=_C3948 ,C3371_=_C4029 ,C3371_=_C4030 ,\nC3420_=_C3507 ,C3420_=_C3525 ,C3420_=_C3614 ,C3420_=_C3865 ,C3420_=_C3948 ,C3420_=_C4029 ,\nC3420_=_C4030 ,C3470_=_C3471 ,C3470_=_C3472 ,C3470_=_C3473 ,C3470_=_C3474 ,C3470_=_C3475 ,\nC3470_=_C3476 ,C3470_=_C3477 ,C3470_=_C3478 ,C3470_=_C3479 ,C3470_=_C3480 ,C3470_=_C3507 ,\nC3471_=_C3472 ,C3471_=_C3473 ,C3471_=_C3474 ,C3471_=_C3475 ,C3471_=_C3476 ,C3471_=_C3477 ,\nC3471_=_C3478 ,C3471_=_C3479 ,C3471_=_C3480 ,C3472_=_C3473 ,C3472_=_C3474 ,C3472_=_C3475 ,\nC3472_=_C3476 ,C3472_=_C3477 ,C3472_=_C3478 ,C3472_=_C3479 ,C3472_=_C3480 ,C3472_=_C3525 ,\nC3473_=_C3474 ,C3473_=_C3475 ,C3473_=_C3476 ,C3473_=_C3477 ,C3473_=_C3478 ,C3473_=_C3479 ,\nC3473_=_C3480 ,C3474_=_C3475 ,C3474_=_C3476 ,C3474_=_C3477 ,C3474_=_C3478 ,C3474_=_C3479 ,\nC3474_=_C3480 ,C3475_=_C3476 ,C3475_=_C3477 ,C3475_=_C3478 ,C3475_=_C3479 ,C3475_=_C3480 ,\nC3476_=_C3477 ,C3476_=_C3478 ,C3476_=_C3479 ,C3476_=_C3480 ,C3477_=_C3478 ,C3477_=_C3479 ,\nC3477_=_C3480 ,C3477_=_C4029 ,C3478_=_C3479 ,C3478_=_C3480 ,C3479_=_C3480 ,C3507_=_C3525 ,\nC3507_=_C3614 ,C3507_=_C3865 ,C3507_=_C3948 ,C3507_=_C4029 ,C3507_=_C4030 ,C3525_=_C3614 ,\nC3525_=_C3865 ,C3525_=_C3948 ,C3525_=_C4029 ,C3525_=_C4030 ,C3614_=_C3865 ,C3614_=_C3948 ,\nC3614_=_C4029 ,C3614_=_C4030 ,C3865_=_C3948 ,C3865_=_C4029 ,C3865_=_C4030 ,C3948_=_C4029 ,\nC3948_=_C4030 ,C4029_=_C4030 ,"];121[shape=box, label="id:121 level: 5\n107: C590 C679 C682 C692 C779 \nC789 C823 C938 C1146 C1364 C1373 \nC1378 C1381 C1516 C1536 C1589 C1694 \nC1713 C1748 C1959 C1970 C2215 C2216 \nC2217 C2218 C2219 C2220 C2221 C2222 \nC2223 C2224 C2225 C2226 C2227 C2228 \nC2230 C2231 C2232 C2233 C2234 C2235 \nC2236 C2237 C2238 C2276 C2402 C2486 \nC2542 C2546 C2551 C2646 C2731 C2793 \nC2885 C2894 C2956 C2971 C3109 C3147 \nC3197 C3245 C3252 C3257 C3284 C3315 \nC3326 C3396 C3408 C3426 C3575 C3587 \nC3628 C3682 C3702 C3739 C3740 C3741 \nC3742 C3743 C3744 C3745 C3746 C3747 \nC3748 C3749 C3750 C3791 C3796 C3803 \nC3808 C3837 C3932 C3947 C3953 C3954 \nC3959 C3975 C4017 C4022 C4023</w:t>
      </w:r>
    </w:p>
    <w:p>
      <w:pPr>
        <w:pStyle w:val="PreformattedText"/>
        <w:bidi w:val="0"/>
        <w:spacing w:before="0" w:after="0"/>
        <w:jc w:val="left"/>
        <w:rPr/>
      </w:pPr>
      <w:r>
        <w:rPr/>
        <w:t xml:space="preserve"> </w:t>
      </w:r>
      <w:r>
        <w:rPr/>
        <w:t>C4024 \nC4025 C4026 C4027 C4074 C4081 C4102 \n1543: C590_=_C823( C590 C823 ) C590_=_C1146( C590 C1146 ) C590_=_C1381( C590 C1381 ) C590_=_C1589( C590 C1589 ) C590_=_C1694( C590 C1694 ) \nC590_=_C1713( C590 C1713 ) C590_=_C2238( C590 C2238 ) C590_=_C2486( C590 C2486 ) C590_=_C2551( C590 C2551 ) C590_=_C2646( C590 C2646 ) C590_=_C2793( C590 C2793 ) \nC590_=_C2894( C590 C2894 ) C590_=_C3109( C590 C3109 ) C590_=_C3257( C590 C3257 ) C590_=_C3284( C590 C3284 ) C590_=_C3408( C590 C3408 ) C590_=_C3575( C590 C3575 ) \nC590_=_C3628( C590 C3628 ) C590_=_C3702( C590 C3702 ) C590_=_C3750( C590 C3750 ) C590_=_C3796( C590 C3796 ) C590_=_C3808( C590 C3808 ) C590_=_C3932( C590 C3932 ) \nC590_=_C3953( C590 C3953 ) C590_=_C4017( C590 C4017 ) C590_=_C4074( C590 C4074 ) C590_=_C4081( C590 C4081 ) C590_=_C4102( C590 C4102 ) C679_=_C682( C679 C682 ) \nC679_=_C789( C679 C789 ) C679_=_C1373( C679 C1373 ) C679_=_C1536( C679 C1536 ) C679_=_C1748( C679 C1748 ) C679_=_C1970( C679 C1970 ) C679_=_C2542( C679 C2542 ) \nC679_=_C2885( C679 C2885 ) C679_=_C2956( C679 C2956 ) C679_=_C2971( C679 C2971 ) C679_=_C3197( C679 C3197 ) C679_=_C3245( C679 C3245 ) C679_=_C3326( C679 C3326 ) \nC679_=_C3587( C679 C3587 ) C679_=_C3682( C679 C3682 ) C679_=_C3739( C679 C3739 ) C679_=_C3740( C679 C3740 ) C679_=_C3741( C679 C3741 ) C679_=_C3742( C679 C3742 ) \nC679_=_C3743( C679 C3743 ) C679_=_C3744( C679 C3744 ) C679_=_C3745( C679 C3745 ) C679_=_C3746( C679 C3746 ) C679_=_C3747( C679 C3747 ) C679_=_C3748( C679 C3748 ) \nC679_=_C3749( C679 C3749 ) C679_=_C3750( C679 C3750 ) C682_=_C938( C682 C938 ) C682_=_C1378( C682 C1378 ) C682_=_C1516( C682 C1516 ) C682_=_C2234( C682 C2234 ) \nC682_=_C2276( C682 C2276 ) C682_=_C2402( C682 C2402 ) C682_=_C2546( C682 C2546 ) C682_=_C2731( C682 C2731 ) C682_=_C3147( C682 C3147 ) C682_=_C3252( C682 C3252 ) \nC682_=_C3315( C682 C3315 ) C682_=_C3396( C682 C3396 ) C682_=_C3426( C682 C3426 ) C682_=_C3743( C682 C3743 ) C682_=_C3791( C682 C3791 ) C682_=_C3803( C682 C3803 ) \nC682_=_C3837( C682 C3837 ) C682_=_C3947( C682 C3947 ) C682_=_C3954( C682 C3954 ) C682_=_C3959( C682 C3959 ) C682_=_C3975( C682 C3975 ) C682_=_C4022( C682 C4022 ) \nC682_=_C4023( C682 C4023 ) C682_=_C4024( C682 C4024 ) C682_=_C4025( C682 C4025 ) C682_=_C4026( C682 C4026 ) C682_=_C4027( C682 C4027 ) C692_=_C779( C692 C779 ) \nC692_=_C1364( C692 C1364 ) C692_=_C1959( C692 C1959 ) C692_=_C2215( C692 C2215 ) C692_=_C2216( C692 C2216 ) C692_=_C2217( C692 C2217 ) C692_=_C2218( C692 C2218 ) \nC692_=_C2219( C692 C2219 ) C692_=_C2220( C692 C2220 ) C692_=_C2221( C692 C2221 ) C692_=_C2222( C692 C2222 ) C692_=_C2223( C692 C2223 ) C692_=_C2224( C692 C2224 ) \nC692_=_C2225( C692 C2225 ) C692_=_C2226( C692 C2226 ) C692_=_C2227( C692 C2227 ) C692_=_C2228( C692 C2228 ) C692_=_C2230( C692 C2230 ) C692_=_C2231( C692 C2231 ) \nC692_=_C2232( C692 C2232 ) C692_=_C2233( C692 C2233 ) C692_=_C2234( C692 C2234 ) C692_=_C2235( C692 C2235 ) C692_=_C2236( C692 C2236 ) C692_=_C2237( C692 C2237 ) \nC692_=_C2238( C692 C2238 ) C779_=_C789( C779 C789 ) C779_=_C1364( C779 C1364 ) C779_=_C1959( C779 C1959 ) C779_=_C2215( C779 C2215 ) C779_=_C2216( C779 C2216 ) \nC779_=_C2217( C779 C2217 ) C779_=_C2218( C779 C2218 ) C779_=_C2219( C779 C2219 ) C779_=_C2220( C779 C2220 ) C779_=_C2221( C779 C2221 ) C779_=_C2222( C779 C2222 ) \nC779_=_C2223( C779 C2223 ) C779_=_C2224( C779 C2224 ) C779_=_C2225( C779 C2225 ) C779_=_C2226( C779 C2226 ) C779_=_C2227( C779 C2227 ) C779_=_C2228( C779 C2228 ) \nC779_=_C2230( C779 C2230 ) C779_=_C2231( C779 C2231 ) C779_=_C2232( C779 C2232 ) C779_=_C2233( C779 C2233 ) C779_=_C2234( C779 C2234 ) C779_=_C2235( C779 C2235 ) \nC779_=_C2236( C779 C2236 ) C779_=_C2237( C779 C2237 ) C779_=_C2238( C779 C2238 ) C789_=_C1373( C789 C1373 ) C789_=_C1536( C789 C1536 ) C789_=_C1748( C789 C1748 ) \nC789_=_C1970( C789 C1970 ) C789_=_C2542( C789 C2542 ) C789_=_C2885( C789 C2885 ) C789_=_C2956( C789 C2956 ) C789_=_C2971( C789 C2971 ) C789_=_C3197( C789 C3197 ) \nC789_=_C3245( C789 C3245 ) C789_=_C3326( C789 C3326 ) C789_=_C3587( C789 C3587 ) C789_=_C3682( C789 C3682 ) C789_=_C3739( C789 C3739 ) C789_=_C3740( C789 C3740 ) \nC789_=_C3741( C789 C3741 ) C789_=_C3742( C789 C3742 ) C789_=_C3743( C789 C3743 ) C789_=_C3744( C789 C3744 ) C789_=_C3745( C789 C3745 ) C789_=_C3746( C789 C3746 ) \nC789_=_C3747( C789 C3747 ) C789_=_C3748( C789 C3748 ) C789_=_C3749( C789 C3749 ) C789_=_C3750( C789 C3750 ) C823_=_C1146( C823 C1146 ) C823_=_C1381( C823 C1381 ) \nC823_=_C1589( C823 C1589 ) C823_=_C1694( C823 C1694 ) C823_=_C1713( C823 C1713 ) C823_=_C2238( C823 C2238 ) C823_=_C2486( C823 C2486 ) C823_=_C2551( C823 C2551 ) \nC823_=_C2646( C823 C2646 ) C823_=_C2793( C823 C2793 ) C823_=_C2894( C823 C2894 ) C823_=_C3109( C823 C3109 ) C823_=_C3257( C823 C3257 ) C823_=_C3284( C823 C3284 ) \nC823_=_C3408( C823 C3408 ) C823_=_C3575( C823 C3575 ) C823_=_C3628( C823 C3628 ) C823_=_C3702( C823 C3702 ) C823_=_C3750( C823 C3750 ) C823_=_C3796( C823 C3796 ) \nC823_=_C3808( C823 C3808 ) C823_=_C3932( C823 C3932 ) C823_=_C3953( C823 C3953 ) C823_=_C4017( C823 C4017 ) C823_=_C4074( C823 C4074 ) C823_=_C4081( C823 C4081 ) \nC823_=_C4102( C823 C4102 ) C938_=_C1378( C938 C1378 ) C938_=_C1516( C938 C1516 ) C938_=_C2234( C938 C2234 ) C938_=_C2276( C938 C2276 ) C938_=_C2402( C938 C2402 ) \nC938_=_C2546( C938 C2546 ) C938_=_C2731( C938 C2731 ) C938_=_C3147( C938 C3147 ) C938_=_C3252( C938 C3252 ) C938_=_C3315( C938 C3315 ) C938_=_C3396( C938 C3396 ) \nC938_=_C3426( C938 C3426 ) C938_=_C3743( C938 C3743 ) C938_=_C3791( C938 C3791 ) C938_=_C3803( C938 C3803 ) C938_=_C3837( C938 C3837 ) C938_=_C3947( C938 C3947 ) \nC938_=_C3954( C938 C3954 ) C938_=_C3959( C938 C3959 ) C938_=_C3975( C938 C3975 ) C938_=_C4022( C938 C4022 ) C938_=_C4023( C938 C4023 ) C938_=_C4024( C938 C4024 ) \nC938_=_C4025( C938 C4025 ) C938_=_C4026( C938 C4026 ) C938_=_C4027( C938 C4027 ) C1146_=_C1381( C1146 C1381 ) C1146_=_C1589( C1146 C1589 ) C1146_=_C1694( C1146 C1694 ) \nC1146_=_C1713( C1146 C1713 ) C1146_=_C2238( C1146 C2238 ) C1146_=_C2486( C1146 C2486 ) C1146_=_C2551( C1146 C2551 ) C1146_=_C2646( C1146 C2646 ) C1146_=_C2793( C1146 C2793 ) \nC1146_=_C2894( C1146 C2894 ) C1146_=_C3109( C1146 C3109 ) C1146_=_C3257( C1146 C3257 ) C1146_=_C3284( C1146 C3284 ) C1146_=_C3408( C1146 C3408 ) C1146_=_C3575( C1146 C3575 ) \nC1146_=_C3628( C1146 C3628 ) C1146_=_C3702( C1146 C3702 ) C1146_=_C3750( C1146 C3750 ) C1146_=_C3796( C1146 C3796 ) C1146_=_C3808( C1146 C3808 ) C1146_=_C3932( C1146 C3932 ) \nC1146_=_C3953( C1146 C3953 ) C1146_=_C4017( C1146 C4017 ) C1146_=_C4074( C1146 C4074 ) C1146_=_C4081( C1146 C4081 ) C1146_=_C4102( C1146 C4102 ) C1364_=_C1373( C1364 C1373 ) \nC1364_=_C1378( C1364 C1378 ) C1364_=_C1381( C1364 C1381 ) C1364_=_C1959( C1364 C1959 ) C1364_=_C2215( C1364 C2215 ) C1364_=_C2216( C1364 C2216 ) C1364_=_C2217( C1364 C2217 ) \nC1364_=_C2218( C1364 C2218 ) C1364_=_C2219( C1364 C2219 ) C1364_=_C2220( C1364 C2220 ) C1364_=_C2221( C1364 C2221 ) C1364_=_C2222( C1364 C2222 ) C1364_=_C2223( C1364 C2223 ) \nC1364_=_C2224( C1364 C2224 ) C1364_=_C2225( C1364 C2225 ) C1364_=_C2226( C1364 C2226 ) C1364_=_C2227( C1364 C2227 ) C1364_=_C2228( C1364 C2228 ) C1364_=_C2230( C1364 C2230 ) \nC1364_=_C2231( C1364 C2231 ) C1364_=_C2232( C1364 C2232 ) C1364_=_C2233( C1364 C2233 ) C1364_=_C2234( C1364 C2234 ) C1364_=_C2235( C1364 C2235 ) C1364_=_C2236( C1364 C2236 ) \nC1364_=_C2237( C1364 C2237 ) C1364_=_C2238( C1364 C2238 ) C1373_=_C1378( C1373 C1378 ) C1373_=_C1381( C1373 C1381 ) C1373_=_C1536( C1373 C1536 ) C1373_=_C1748( C1373 C1748 ) \nC1373_=_C1970( C1373 C1970 ) C1373_=_C2542( C1373 C2542 ) C1373_=_C2885( C1373 C2885 ) C1373_=_C2956( C1373 C2956 ) C1373_=_C2971( C1373 C2971 ) C1373_=_C3197( C1373 C3197 ) \nC1373_=_C3245( C1373 C3245 ) C1373_=_C3326( C1373 C3326 ) C1373_=_C3587( C1373 C3587 ) C1373_=_C3682( C1373 C3682 ) C1373_=_C3739( C1373 C3739 ) C1373_=_C3740( C1373 C3740 ) \nC1373_=_C3741( C1373 C3741 ) C1373_=_C3742( C1373 C3742 ) C1373_=_C3743( C1373 C3743 ) C1373_=_C3744( C1373 C3744 ) C1373_=_C3745( C1373 C3745 ) C1373_=_C3746( C1373 C3746 ) \nC1373_=_C3747( C1373 C3747 ) C1373_=_C3748( C1373 C3748 ) C1373_=_C3749( C1373 C3749 ) C1373_=_C3750( C1373 C3750 ) C1378_=_C1381( C1378 C1381 ) C1378_=_C1516( C1378 C1516 ) \nC1378_=_C2234( C1378 C2234 ) C1378_=_C2276( C1378 C2276 ) C1378_=_C2402( C1378 C2402 ) C1378_=_C2546( C1378 C2546 ) C1378_=_C2731( C1378 C2731 ) C1378_=_C3147( C1378 C3147 ) \nC1378_=_C3252( C1378 C3252 ) C1378_=_C3315( C1378 C3315 ) C1378_=_C3396( C1378 C3396 ) C1378_=_C3426( C1378 C3426 ) C1378_=_C3743( C1378 C3743 ) C1378_=_C3791( C1378 C3791 ) \nC1378_=_C3803( C1378 C3803 ) C1378_=_C3837( C1378 C3837 ) C1378_=_C3947( C1378 C3947 ) C1378_=_C3954( C1378 C3954 ) C1378_=_C3959( C1378 C3959 ) C1378_=_C3975( C1378 C3975 ) \nC1378_=_C4022( C1378 C4022 ) C1378_=_C4023( C1378 C4023 ) C1378_=_C4024( C1378 C4024 ) C1378_=_C4025( C1378 C4025 ) C1378_=_C4026( C1378 C4026 ) C1378_=_C4027( C1378 C4027 ) \nC1381_=_C1589( C1381 C1589 ) C1381_=_C1694( C1381 C1694 ) C1381_=_C1713( C1381 C1713 ) C1381_=_C2238( C1381 C2238 ) C1381_=_C2486( C1381 C2486 ) C1381_=_C2551( C1381 C2551 ) \nC1381_=_C2646( C1381 C2646 ) C1381_=_C2793( C1381 C2793 ) C1381_=_C2894( C1381 C2894 ) C1381_=_C3109( C1381 C3109 ) C1381_=_C3257( C1381 C3257 ) C1381_=_C3284( C1381 C3284 ) \nC1381_=_C3408( C1381 C3408 ) C1381_=_C3575( C1381 C3575 ) C1381_=_C3628( C1381 C3628 ) C1381_=_C3702( C1381 C3702 ) C1381_=_C3750( C1381 C3750 ) C1381_=_C3796( C1381 C3796 ) \nC1381_=_C3808( C1381 C3808 ) C1381_=_C3932( C1381 C3932 ) C1381_=_C3953( C1381 C3953 ) C1381_=_C4017( C1381 C4017 ) C1381_=_C4074( C1381 C4074 ) C1381_=_C4081( C1381 C4081 ) \nC1381_=_C4102( C1381 C4102 ) C1516_=_C2234( C1516 C2234 ) C1516_=_C2276( C1516 C2276 ) C1516_=_C2402( C1516 C2402 ) C1516_=_C2546( C1516 C2546 ) C1516_=_C2731( C1516 C2731 ) \nC1516_=_C3147( C1516 C3147 ) C1516_=_C3252( C1516 C3252 ) C1516_=_C3315( C1516 C3315 ) C1516_=_C3396( C1516</w:t>
      </w:r>
    </w:p>
    <w:p>
      <w:pPr>
        <w:pStyle w:val="PreformattedText"/>
        <w:bidi w:val="0"/>
        <w:spacing w:before="0" w:after="0"/>
        <w:jc w:val="left"/>
        <w:rPr/>
      </w:pPr>
      <w:r>
        <w:rPr/>
        <w:t xml:space="preserve"> </w:t>
      </w:r>
      <w:r>
        <w:rPr/>
        <w:t>C3396 ) C1516_=_C3426( C1516 C3426 ) C1516_=_C3743( C1516 C3743 ) \nC1516_=_C3791( C1516 C3791 ) C1516_=_C3803( C1516 C3803 ) C1516_=_C3837( C1516 C3837 ) C1516_=_C3947( C1516 C3947 ) C1516_=_C3954( C1516 C3954 ) C1516_=_C3959( C1516 C3959 ) \nC1516_=_C3975( C1516 C3975 ) C1516_=_C4022( C1516 C4022 ) C1516_=_C4023( C1516 C4023 ) C1516_=_C4024( C1516 C4024 ) C1516_=_C4025( C1516 C4025 ) C1516_=_C4026( C1516 C4026 ) \nC1516_=_C4027( C1516 C4027 ) C1536_=_C1748( C1536 C1748 ) C1536_=_C1970( C1536 C1970 ) C1536_=_C2542( C1536 C2542 ) C1536_=_C2885( C1536 C2885 ) C1536_=_C2956( C1536 C2956 ) \nC1536_=_C2971( C1536 C2971 ) C1536_=_C3197( C1536 C3197 ) C1536_=_C3245( C1536 C3245 ) C1536_=_C3326( C1536 C3326 ) C1536_=_C3587( C1536 C3587 ) C1536_=_C3682( C1536 C3682 ) \nC1536_=_C3739( C1536 C3739 ) C1536_=_C3740( C1536 C3740 ) C1536_=_C3741( C1536 C3741 ) C1536_=_C3742( C1536 C3742 ) C1536_=_C3743( C1536 C3743 ) C1536_=_C3744( C1536 C3744 ) \nC1536_=_C3745( C1536 C3745 ) C1536_=_C3746( C1536 C3746 ) C1536_=_C3747( C1536 C3747 ) C1536_=_C3748( C1536 C3748 ) C1536_=_C3749( C1536 C3749 ) C1536_=_C3750( C1536 C3750 ) \nC1589_=_C1694( C1589 C1694 ) C1589_=_C1713( C1589 C1713 ) C1589_=_C2238( C1589 C2238 ) C1589_=_C2486( C1589 C2486 ) C1589_=_C2551( C1589 C2551 ) C1589_=_C2646( C1589 C2646 ) \nC1589_=_C2793( C1589 C2793 ) C1589_=_C2894( C1589 C2894 ) C1589_=_C3109( C1589 C3109 ) C1589_=_C3257( C1589 C3257 ) C1589_=_C3284( C1589 C3284 ) C1589_=_C3408( C1589 C3408 ) \nC1589_=_C3575( C1589 C3575 ) C1589_=_C3628( C1589 C3628 ) C1589_=_C3702( C1589 C3702 ) C1589_=_C3750( C1589 C3750 ) C1589_=_C3796( C1589 C3796 ) C1589_=_C3808( C1589 C3808 ) \nC1589_=_C3932( C1589 C3932 ) C1589_=_C3953( C1589 C3953 ) C1589_=_C4017( C1589 C4017 ) C1589_=_C4074( C1589 C4074 ) C1589_=_C4081( C1589 C4081 ) C1589_=_C4102( C1589 C4102 ) \nC1694_=_C1713( C1694 C1713 ) C1694_=_C2238( C1694 C2238 ) C1694_=_C2486( C1694 C2486 ) C1694_=_C2551( C1694 C2551 ) C1694_=_C2646( C1694 C2646 ) C1694_=_C2793( C1694 C2793 ) \nC1694_=_C2894( C1694 C2894 ) C1694_=_C3109( C1694 C3109 ) C1694_=_C3257( C1694 C3257 ) C1694_=_C3284( C1694 C3284 ) C1694_=_C3408( C1694 C3408 ) C1694_=_C3575( C1694 C3575 ) \nC1694_=_C3628( C1694 C3628 ) C1694_=_C3702( C1694 C3702 ) C1694_=_C3750( C1694 C3750 ) C1694_=_C3796( C1694 C3796 ) C1694_=_C3808( C1694 C3808 ) C1694_=_C3932( C1694 C3932 ) \nC1694_=_C3953( C1694 C3953 ) C1694_=_C4017( C1694 C4017 ) C1694_=_C4074( C1694 C4074 ) C1694_=_C4081( C1694 C4081 ) C1694_=_C4102( C1694 C4102 ) C1713_=_C2238( C1713 C2238 ) \nC1713_=_C2486( C1713 C2486 ) C1713_=_C2551( C1713 C2551 ) C1713_=_C2646( C1713 C2646 ) C1713_=_C2793( C1713 C2793 ) C1713_=_C2894( C1713 C2894 ) C1713_=_C3109( C1713 C3109 ) \nC1713_=_C3257( C1713 C3257 ) C1713_=_C3284( C1713 C3284 ) C1713_=_C3408( C1713 C3408 ) C1713_=_C3575( C1713 C3575 ) C1713_=_C3628( C1713 C3628 ) C1713_=_C3702( C1713 C3702 ) \nC1713_=_C3750( C1713 C3750 ) C1713_=_C3796( C1713 C3796 ) C1713_=_C3808( C1713 C3808 ) C1713_=_C3932( C1713 C3932 ) C1713_=_C3953( C1713 C3953 ) C1713_=_C4017( C1713 C4017 ) \nC1713_=_C4074( C1713 C4074 ) C1713_=_C4081( C1713 C4081 ) C1713_=_C4102( C1713 C4102 ) C1748_=_C1970( C1748 C1970 ) C1748_=_C2542( C1748 C2542 ) C1748_=_C2885( C1748 C2885 ) \nC1748_=_C2956( C1748 C2956 ) C1748_=_C2971( C1748 C2971 ) C1748_=_C3197( C1748 C3197 ) C1748_=_C3245( C1748 C3245 ) C1748_=_C3326( C1748 C3326 ) C1748_=_C3587( C1748 C3587 ) \nC1748_=_C3682( C1748 C3682 ) C1748_=_C3739( C1748 C3739 ) C1748_=_C3740( C1748 C3740 ) C1748_=_C3741( C1748 C3741 ) C1748_=_C3742( C1748 C3742 ) C1748_=_C3743( C1748 C3743 ) \nC1748_=_C3744( C1748 C3744 ) C1748_=_C3745( C1748 C3745 ) C1748_=_C3746( C1748 C3746 ) C1748_=_C3747( C1748 C3747 ) C1748_=_C3748( C1748 C3748 ) C1748_=_C3749( C1748 C3749 ) \nC1748_=_C3750( C1748 C3750 ) C1959_=_C1970( C1959 C1970 ) C1959_=_C2215( C1959 C2215 ) C1959_=_C2216( C1959 C2216 ) C1959_=_C2217( C1959 C2217 ) C1959_=_C2218( C1959 C2218 ) \nC1959_=_C2219( C1959 C2219 ) C1959_=_C2220( C1959 C2220 ) C1959_=_C2221( C1959 C2221 ) C1959_=_C2222( C1959 C2222 ) C1959_=_C2223( C1959 C2223 ) C1959_=_C2224( C1959 C2224 ) \nC1959_=_C2225( C1959 C2225 ) C1959_=_C2226( C1959 C2226 ) C1959_=_C2227( C1959 C2227 ) C1959_=_C2228( C1959 C2228 ) C1959_=_C2230( C1959 C2230 ) C1959_=_C2231( C1959 C2231 ) \nC1959_=_C2232( C1959 C2232 ) C1959_=_C2233( C1959 C2233 ) C1959_=_C2234( C1959 C2234 ) C1959_=_C2235( C1959 C2235 ) C1959_=_C2236( C1959 C2236 ) C1959_=_C2237( C1959 C2237 ) \nC1959_=_C2238( C1959 C2238 ) C1970_=_C2542( C1970 C2542 ) C1970_=_C2885( C1970 C2885 ) C1970_=_C2956( C1970 C2956 ) C1970_=_C2971( C1970 C2971 ) C1970_=_C3197( C1970 C3197 ) \nC1970_=_C3245( C1970 C3245 ) C1970_=_C3326( C1970 C3326 ) C1970_=_C3587( C1970 C3587 ) C1970_=_C3682( C1970 C3682 ) C1970_=_C3739( C1970 C3739 ) C1970_=_C3740( C1970 C3740 ) \nC1970_=_C3741( C1970 C3741 ) C1970_=_C3742( C1970 C3742 ) C1970_=_C3743( C1970 C3743 ) C1970_=_C3744( C1970 C3744 ) C1970_=_C3745( C1970 C3745 ) C1970_=_C3746( C1970 C3746 ) \nC1970_=_C3747( C1970 C3747 ) C1970_=_C3748( C1970 C3748 ) C1970_=_C3749( C1970 C3749 ) C1970_=_C3750( C1970 C3750 ) C2215_=_C2216( C2215 C2216 ) C2215_=_C2217( C2215 C2217 ) \nC2215_=_C2218( C2215 C2218 ) C2215_=_C2219( C2215 C2219 ) C2215_=_C2220( C2215 C2220 ) C2215_=_C2221( C2215 C2221 ) C2215_=_C2222( C2215 C2222 ) C2215_=_C2223( C2215 C2223 ) \nC2215_=_C2224( C2215 C2224 ) C2215_=_C2225( C2215 C2225 ) C2215_=_C2226( C2215 C2226 ) C2215_=_C2227( C2215 C2227 ) C2215_=_C2228( C2215 C2228 ) C2215_=_C2230( C2215 C2230 ) \nC2215_=_C2231( C2215 C2231 ) C2215_=_C2232( C2215 C2232 ) C2215_=_C2233( C2215 C2233 ) C2215_=_C2234( C2215 C2234 ) C2215_=_C2235( C2215 C2235 ) C2215_=_C2236( C2215 C2236 ) \nC2215_=_C2237( C2215 C2237 ) C2215_=_C2238( C2215 C2238 ) C2216_=_C2217( C2216 C2217 ) C2216_=_C2218( C2216 C2218 ) C2216_=_C2219( C2216 C2219 ) C2216_=_C2220( C2216 C2220 ) \nC2216_=_C2221( C2216 C2221 ) C2216_=_C2222( C2216 C2222 ) C2216_=_C2223( C2216 C2223 ) C2216_=_C2224( C2216 C2224 ) C2216_=_C2225( C2216 C2225 ) C2216_=_C2226( C2216 C2226 ) \nC2216_=_C2227( C2216 C2227 ) C2216_=_C2228( C2216 C2228 ) C2216_=_C2230( C2216 C2230 ) C2216_=_C2231( C2216 C2231 ) C2216_=_C2232( C2216 C2232 ) C2216_=_C2233( C2216 C2233 ) \nC2216_=_C2234( C2216 C2234 ) C2216_=_C2235( C2216 C2235 ) C2216_=_C2236( C2216 C2236 ) C2216_=_C2237( C2216 C2237 ) C2216_=_C2238( C2216 C2238 ) C2216_=_C2402( C2216 C2402 ) \nC2217_=_C2218( C2217 C2218 ) C2217_=_C2219( C2217 C2219 ) C2217_=_C2220( C2217 C2220 ) C2217_=_C2221( C2217 C2221 ) C2217_=_C2222( C2217 C2222 ) C2217_=_C2223( C2217 C2223 ) \nC2217_=_C2224( C2217 C2224 ) C2217_=_C2225( C2217 C2225 ) C2217_=_C2226( C2217 C2226 ) C2217_=_C2227( C2217 C2227 ) C2217_=_C2228( C2217 C2228 ) C2217_=_C2230( C2217 C2230 ) \nC2217_=_C2231( C2217 C2231 ) C2217_=_C2232( C2217 C2232 ) C2217_=_C2233( C2217 C2233 ) C2217_=_C2234( C2217 C2234 ) C2217_=_C2235( C2217 C2235 ) C2217_=_C2236( C2217 C2236 ) \nC2217_=_C2237( C2217 C2237 ) C2217_=_C2238( C2217 C2238 ) C2218_=_C2219( C2218 C2219 ) C2218_=_C2220( C2218 C2220 ) C2218_=_C2221( C2218 C2221 ) C2218_=_C2222( C2218 C2222 ) \nC2218_=_C2223( C2218 C2223 ) C2218_=_C2224( C2218 C2224 ) C2218_=_C2225( C2218 C2225 ) C2218_=_C2226( C2218 C2226 ) C2218_=_C2227( C2218 C2227 ) C2218_=_C2228( C2218 C2228 ) \nC2218_=_C2230( C2218 C2230 ) C2218_=_C2231( C2218 C2231 ) C2218_=_C2232( C2218 C2232 ) C2218_=_C2233( C2218 C2233 ) C2218_=_C2234( C2218 C2234 ) C2218_=_C2235( C2218 C2235 ) \nC2218_=_C2236( C2218 C2236 ) C2218_=_C2237( C2218 C2237 ) C2218_=_C2238( C2218 C2238 ) C2218_=_C2542( C2218 C2542 ) C2218_=_C2546( C2218 C2546 ) C2218_=_C2551( C2218 C2551 ) \nC2219_=_C2220( C2219 C2220 ) C2219_=_C2221( C2219 C2221 ) C2219_=_C2222( C2219 C2222 ) C2219_=_C2223( C2219 C2223 ) C2219_=_C2224( C2219 C2224 ) C2219_=_C2225( C2219 C2225 ) \nC2219_=_C2226( C2219 C2226 ) C2219_=_C2227( C2219 C2227 ) C2219_=_C2228( C2219 C2228 ) C2219_=_C2230( C2219 C2230 ) C2219_=_C2231( C2219 C2231 ) C2219_=_C2232( C2219 C2232 ) \nC2219_=_C2233( C2219 C2233 ) C2219_=_C2234( C2219 C2234 ) C2219_=_C2235( C2219 C2235 ) C2219_=_C2236( C2219 C2236 ) C2219_=_C2237( C2219 C2237 ) C2219_=_C2238( C2219 C2238 ) \nC2220_=_C2221( C2220 C2221 ) C2220_=_C2222( C2220 C2222 ) C2220_=_C2223( C2220 C2223 ) C2220_=_C2224( C2220 C2224 ) C2220_=_C2225( C2220 C2225 ) C2220_=_C2226( C2220 C2226 ) \nC2220_=_C2227( C2220 C2227 ) C2220_=_C2228( C2220 C2228 ) C2220_=_C2230( C2220 C2230 ) C2220_=_C2231( C2220 C2231 ) C2220_=_C2232( C2220 C2232 ) C2220_=_C2233( C2220 C2233 ) \nC2220_=_C2234( C2220 C2234 ) C2220_=_C2235( C2220 C2235 ) C2220_=_C2236( C2220 C2236 ) C2220_=_C2237( C2220 C2237 ) C2220_=_C2238( C2220 C2238 ) C2220_=_C2885( C2220 C2885 ) \nC2220_=_C2894( C2220 C2894 ) C2221_=_C2222( C2221 C2222 ) C2221_=_C2223( C2221 C2223 ) C2221_=_C2224( C2221 C2224 ) C2221_=_C2225( C2221 C2225 ) C2221_=_C2226( C2221 C2226 ) \nC2221_=_C2227( C2221 C2227 ) C2221_=_C2228( C2221 C2228 ) C2221_=_C2230( C2221 C2230 ) C2221_=_C2231( C2221 C2231 ) C2221_=_C2232( C2221 C2232 ) C2221_=_C2233( C2221 C2233 ) \nC2221_=_C2234( C2221 C2234 ) C2221_=_C2235( C2221 C2235 ) C2221_=_C2236( C2221 C2236 ) C2221_=_C2237( C2221 C2237 ) C2221_=_C2238( C2221 C2238 ) C2222_=_C2223( C2222 C2223 ) \nC2222_=_C2224( C2222 C2224 ) C2222_=_C2225( C2222 C2225 ) C2222_=_C2226( C2222 C2226 ) C2222_=_C2227( C2222 C2227 ) C2222_=_C2228( C2222 C2228 ) C2222_=_C2230( C2222 C2230 ) \nC2222_=_C2231( C2222 C2231 ) C2222_=_C2232( C2222 C2232 ) C2222_=_C2233( C2222 C2233 ) C2222_=_C2234( C2222 C2234 ) C2222_=_C2235( C2222 C2235 ) C2222_=_C2236( C2222 C2236 ) \nC2222_=_C2237( C2222 C2237 ) C2222_=_C2238( C2222 C2238 ) C2222_=_C2971( C2222 C2971 ) C2223_=_C2224( C2223 C2224 ) C2223_=_C2225( C2223 C2225 ) C2223_=_C2226( C2223 C2226 ) \nC2223_=_C2227( C2223 C2227 ) C2223_=_C2228( C2223 C2228 ) C2223_=_C2230( C2223 C2230 ) C2223_=_C2231( C2223 C2231 ) C2223_=_C2232( C2223 C2232 ) C2223_=_C2233(</w:t>
      </w:r>
    </w:p>
    <w:p>
      <w:pPr>
        <w:pStyle w:val="PreformattedText"/>
        <w:bidi w:val="0"/>
        <w:spacing w:before="0" w:after="0"/>
        <w:jc w:val="left"/>
        <w:rPr/>
      </w:pPr>
      <w:r>
        <w:rPr/>
        <w:t xml:space="preserve"> </w:t>
      </w:r>
      <w:r>
        <w:rPr/>
        <w:t>C2223 C2233 ) \nC2223_=_C2234( C2223 C2234 ) C2223_=_C2235( C2223 C2235 ) C2223_=_C2236( C2223 C2236 ) C2223_=_C2237( C2223 C2237 ) C2223_=_C2238( C2223 C2238 ) C2224_=_C2225( C2224 C2225 ) \nC2224_=_C2226( C2224 C2226 ) C2224_=_C2227( C2224 C2227 ) C2224_=_C2228( C2224 C2228 ) C2224_=_C2230( C2224 C2230 ) C2224_=_C2231( C2224 C2231 ) C2224_=_C2232( C2224 C2232 ) \nC2224_=_C2233( C2224 C2233 ) C2224_=_C2234( C2224 C2234 ) C2224_=_C2235( C2224 C2235 ) C2224_=_C2236( C2224 C2236 ) C2224_=_C2237( C2224 C2237 ) C2224_=_C2238( C2224 C2238 ) \nC2224_=_C3197( C2224 C3197 ) C2225_=_C2226( C2225 C2226 ) C2225_=_C2227( C2225 C2227 ) C2225_=_C2228( C2225 C2228 ) C2225_=_C2230( C2225 C2230 ) C2225_=_C2231( C2225 C2231 ) \nC2225_=_C2232( C2225 C2232 ) C2225_=_C2233( C2225 C2233 ) C2225_=_C2234( C2225 C2234 ) C2225_=_C2235( C2225 C2235 ) C2225_=_C2236( C2225 C2236 ) C2225_=_C2237( C2225 C2237 ) \nC2225_=_C2238( C2225 C2238 ) C2225_=_C3245( C2225 C3245 ) C2225_=_C3252( C2225 C3252 ) C2225_=_C3257( C2225 C3257 ) C2226_=_C2227( C2226 C2227 ) C2226_=_C2228( C2226 C2228 ) \nC2226_=_C2230( C2226 C2230 ) C2226_=_C2231( C2226 C2231 ) C2226_=_C2232( C2226 C2232 ) C2226_=_C2233( C2226 C2233 ) C2226_=_C2234( C2226 C2234 ) C2226_=_C2235( C2226 C2235 ) \nC2226_=_C2236( C2226 C2236 ) C2226_=_C2237( C2226 C2237 ) C2226_=_C2238( C2226 C2238 ) C2226_=_C3326( C2226 C3326 ) C2227_=_C2228( C2227 C2228 ) C2227_=_C2230( C2227 C2230 ) \nC2227_=_C2231( C2227 C2231 ) C2227_=_C2232( C2227 C2232 ) C2227_=_C2233( C2227 C2233 ) C2227_=_C2234( C2227 C2234 ) C2227_=_C2235( C2227 C2235 ) C2227_=_C2236( C2227 C2236 ) \nC2227_=_C2237( C2227 C2237 ) C2227_=_C2238( C2227 C2238 ) C2228_=_C2230( C2228 C2230 ) C2228_=_C2231( C2228 C2231 ) C2228_=_C2232( C2228 C2232 ) C2228_=_C2233( C2228 C2233 ) \nC2228_=_C2234( C2228 C2234 ) C2228_=_C2235( C2228 C2235 ) C2228_=_C2236( C2228 C2236 ) C2228_=_C2237( C2228 C2237 ) C2228_=_C2238( C2228 C2238 ) C2228_=_C3682( C2228 C3682 ) \nC2230_=_C2231( C2230 C2231 ) C2230_=_C2232( C2230 C2232 ) C2230_=_C2233( C2230 C2233 ) C2230_=_C2234( C2230 C2234 ) C2230_=_C2235( C2230 C2235 ) C2230_=_C2236( C2230 C2236 ) \nC2230_=_C2237( C2230 C2237 ) C2230_=_C2238( C2230 C2238 ) C2230_=_C3739( C2230 C3739 ) C2230_=_C3791( C2230 C3791 ) C2230_=_C3796( C2230 C3796 ) C2231_=_C2232( C2231 C2232 ) \nC2231_=_C2233( C2231 C2233 ) C2231_=_C2234( C2231 C2234 ) C2231_=_C2235( C2231 C2235 ) C2231_=_C2236( C2231 C2236 ) C2231_=_C2237( C2231 C2237 ) C2231_=_C2238( C2231 C2238 ) \nC2231_=_C3740( C2231 C3740 ) C2231_=_C3803( C2231 C3803 ) C2231_=_C3808( C2231 C3808 ) C2232_=_C2233( C2232 C2233 ) C2232_=_C2234( C2232 C2234 ) C2232_=_C2235( C2232 C2235 ) \nC2232_=_C2236( C2232 C2236 ) C2232_=_C2237( C2232 C2237 ) C2232_=_C2238( C2232 C2238 ) C2233_=_C2234( C2233 C2234 ) C2233_=_C2235( C2233 C2235 ) C2233_=_C2236( C2233 C2236 ) \nC2233_=_C2237( C2233 C2237 ) C2233_=_C2238( C2233 C2238 ) C2233_=_C3741( C2233 C3741 ) C2234_=_C2235( C2234 C2235 ) C2234_=_C2236( C2234 C2236 ) C2234_=_C2237( C2234 C2237 ) \nC2234_=_C2238( C2234 C2238 ) C2234_=_C2276( C2234 C2276 ) C2234_=_C2402( C2234 C2402 ) C2234_=_C2546( C2234 C2546 ) C2234_=_C2731( C2234 C2731 ) C2234_=_C3147( C2234 C3147 ) \nC2234_=_C3252( C2234 C3252 ) C2234_=_C3315( C2234 C3315 ) C2234_=_C3396( C2234 C3396 ) C2234_=_C3426( C2234 C3426 ) C2234_=_C3743( C2234 C3743 ) C2234_=_C3791( C2234 C3791 ) \nC2234_=_C3803( C2234 C3803 ) C2234_=_C3837( C2234 C3837 ) C2234_=_C3947( C2234 C3947 ) C2234_=_C3954( C2234 C3954 ) C2234_=_C3959( C2234 C3959 ) C2234_=_C3975( C2234 C3975 ) \nC2234_=_C4022( C2234 C4022 ) C2234_=_C4023( C2234 C4023 ) C2234_=_C4024( C2234 C4024 ) C2234_=_C4025( C2234 C4025 ) C2234_=_C4026( C2234 C4026 ) C2234_=_C4027( C2234 C4027 ) \nC2235_=_C2236( C2235 C2236 ) C2235_=_C2237( C2235 C2237 ) C2235_=_C2238( C2235 C2238 ) C2235_=_C3744( C2235 C3744 ) C2236_=_C2237( C2236 C2237 ) C2236_=_C2238( C2236 C2238 ) \nC2236_=_C3746( C2236 C3746 ) C2236_=_C4023( C2236 C4023 ) C2236_=_C4074( C2236 C4074 ) C2237_=_C2238( C2237 C2238 ) C2237_=_C3747( C2237 C3747 ) C2237_=_C4024( C2237 C4024 ) \nC2237_=_C4081( C2237 C4081 ) C2238_=_C2486( C2238 C2486 ) C2238_=_C2551( C2238 C2551 ) C2238_=_C2646( C2238 C2646 ) C2238_=_C2793( C2238 C2793 ) C2238_=_C2894( C2238 C2894 ) \nC2238_=_C3109( C2238 C3109 ) C2238_=_C3257( C2238 C3257 ) C2238_=_C3284( C2238 C3284 ) C2238_=_C3408( C2238 C3408 ) C2238_=_C3575( C2238 C3575 ) C2238_=_C3628( C2238 C3628 ) \nC2238_=_C3702( C2238 C3702 ) C2238_=_C3750( C2238 C3750 ) C2238_=_C3796( C2238 C3796 ) C2238_=_C3808( C2238 C3808 ) C2238_=_C3932( C2238 C3932 ) C2238_=_C3953( C2238 C3953 ) \nC2238_=_C4017( C2238 C4017 ) C2238_=_C4074( C2238 C4074 ) C2238_=_C4081( C2238 C4081 ) C2238_=_C4102( C2238 C4102 ) C2276_=_C2402( C2276 C2402 ) C2276_=_C2546( C2276 C2546 ) \nC2276_=_C2731( C2276 C2731 ) C2276_=_C3147( C2276 C3147 ) C2276_=_C3252( C2276 C3252 ) C2276_=_C3315( C2276 C3315 ) C2276_=_C3396( C2276 C3396 ) C2276_=_C3426( C2276 C3426 ) \nC2276_=_C3743( C2276 C3743 ) C2276_=_C3791( C2276 C3791 ) C2276_=_C3803( C2276 C3803 ) C2276_=_C3837( C2276 C3837 ) C2276_=_C3947( C2276 C3947 ) C2276_=_C3954( C2276 C3954 ) \nC2276_=_C3959( C2276 C3959 ) C2276_=_C3975( C2276 C3975 ) C2276_=_C4022( C2276 C4022 ) C2276_=_C4023( C2276 C4023 ) C2276_=_C4024( C2276 C4024 ) C2276_=_C4025( C2276 C4025 ) \nC2276_=_C4026( C2276 C4026 ) C2276_=_C4027( C2276 C4027 ) C2402_=_C2546( C2402 C2546 ) C2402_=_C2731( C2402 C2731 ) C2402_=_C3147( C2402 C3147 ) C2402_=_C3252( C2402 C3252 ) \nC2402_=_C3315( C2402 C3315 ) C2402_=_C3396( C2402 C3396 ) C2402_=_C3426( C2402 C3426 ) C2402_=_C3743( C2402 C3743 ) C2402_=_C3791( C2402 C3791 ) C2402_=_C3803( C2402 C3803 ) \nC2402_=_C3837( C2402 C3837 ) C2402_=_C3947( C2402 C3947 ) C2402_=_C3954( C2402 C3954 ) C2402_=_C3959( C2402 C3959 ) C2402_=_C3975( C2402 C3975 ) C2402_=_C4022( C2402 C4022 ) \nC2402_=_C4023( C2402 C4023 ) C2402_=_C4024( C2402 C4024 ) C2402_=_C4025( C2402 C4025 ) C2402_=_C4026( C2402 C4026 ) C2402_=_C4027( C2402 C4027 ) C2486_=_C2551( C2486 C2551 ) \nC2486_=_C2646( C2486 C2646 ) C2486_=_C2793( C2486 C2793 ) C2486_=_C2894( C2486 C2894 ) C2486_=_C3109( C2486 C3109 ) C2486_=_C3257( C2486 C3257 ) C2486_=_C3284( C2486 C3284 ) \nC2486_=_C3408( C2486 C3408 ) C2486_=_C3575( C2486 C3575 ) C2486_=_C3628( C2486 C3628 ) C2486_=_C3702( C2486 C3702 ) C2486_=_C3750( C2486 C3750 ) C2486_=_C3796( C2486 C3796 ) \nC2486_=_C3808( C2486 C3808 ) C2486_=_C3932( C2486 C3932 ) C2486_=_C3953( C2486 C3953 ) C2486_=_C4017( C2486 C4017 ) C2486_=_C4074( C2486 C4074 ) C2486_=_C4081( C2486 C4081 ) \nC2486_=_C4102( C2486 C4102 ) C2542_=_C2546( C2542 C2546 ) C2542_=_C2551( C2542 C2551 ) C2542_=_C2885( C2542 C2885 ) C2542_=_C2956( C2542 C2956 ) C2542_=_C2971( C2542 C2971 ) \nC2542_=_C3197( C2542 C3197 ) C2542_=_C3245( C2542 C3245 ) C2542_=_C3326( C2542 C3326 ) C2542_=_C3587( C2542 C3587 ) C2542_=_C3682( C2542 C3682 ) C2542_=_C3739( C2542 C3739 ) \nC2542_=_C3740( C2542 C3740 ) C2542_=_C3741( C2542 C3741 ) C2542_=_C3742( C2542 C3742 ) C2542_=_C3743( C2542 C3743 ) C2542_=_C3744( C2542 C3744 ) C2542_=_C3745( C2542 C3745 ) \nC2542_=_C3746( C2542 C3746 ) C2542_=_C3747( C2542 C3747 ) C2542_=_C3748( C2542 C3748 ) C2542_=_C3749( C2542 C3749 ) C2542_=_C3750( C2542 C3750 ) C2546_=_C2551( C2546 C2551 ) \nC2546_=_C2731( C2546 C2731 ) C2546_=_C3147( C2546 C3147 ) C2546_=_C3252( C2546 C3252 ) C2546_=_C3315( C2546 C3315 ) C2546_=_C3396( C2546 C3396 ) C2546_=_C3426( C2546 C3426 ) \nC2546_=_C3743( C2546 C3743 ) C2546_=_C3791( C2546 C3791 ) C2546_=_C3803( C2546 C3803 ) C2546_=_C3837( C2546 C3837 ) C2546_=_C3947( C2546 C3947 ) C2546_=_C3954( C2546 C3954 ) \nC2546_=_C3959( C2546 C3959 ) C2546_=_C3975( C2546 C3975 ) C2546_=_C4022( C2546 C4022 ) C2546_=_C4023( C2546 C4023 ) C2546_=_C4024( C2546 C4024 ) C2546_=_C4025( C2546 C4025 ) \nC2546_=_C4026( C2546 C4026 ) C2546_=_C4027( C2546 C4027 ) C2551_=_C2646( C2551 C2646 ) C2551_=_C2793( C2551 C2793 ) C2551_=_C2894( C2551 C2894 ) C2551_=_C3109( C2551 C3109 ) \nC2551_=_C3257( C2551 C3257 ) C2551_=_C3284( C2551 C3284 ) C2551_=_C3408( C2551 C3408 ) C2551_=_C3575( C2551 C3575 ) C2551_=_C3628( C2551 C3628 ) C2551_=_C3702( C2551 C3702 ) \nC2551_=_C3750( C2551 C3750 ) C2551_=_C3796( C2551 C3796 ) C2551_=_C3808( C2551 C3808 ) C2551_=_C3932( C2551 C3932 ) C2551_=_C3953( C2551 C3953 ) C2551_=_C4017( C2551 C4017 ) \nC2551_=_C4074( C2551 C4074 ) C2551_=_C4081( C2551 C4081 ) C2551_=_C4102( C2551 C4102 ) C2646_=_C2793( C2646 C2793 ) C2646_=_C2894( C2646 C2894 ) C2646_=_C3109( C2646 C3109 ) \nC2646_=_C3257( C2646 C3257 ) C2646_=_C3284( C2646 C3284 ) C2646_=_C3408( C2646 C3408 ) C2646_=_C3575( C2646 C3575 ) C2646_=_C3628( C2646 C3628 ) C2646_=_C3702( C2646 C3702 ) \nC2646_=_C3750( C2646 C3750 ) C2646_=_C3796( C2646 C3796 ) C2646_=_C3808( C2646 C3808 ) C2646_=_C3932( C2646 C3932 ) C2646_=_C3953( C2646 C3953 ) C2646_=_C4017( C2646 C4017 ) \nC2646_=_C4074( C2646 C4074 ) C2646_=_C4081( C2646 C4081 ) C2646_=_C4102( C2646 C4102 ) C2731_=_C3147( C2731 C3147 ) C2731_=_C3252( C2731 C3252 ) C2731_=_C3315( C2731 C3315 ) \nC2731_=_C3396( C2731 C3396 ) C2731_=_C3426( C2731 C3426 ) C2731_=_C3743( C2731 C3743 ) C2731_=_C3791( C2731 C3791 ) C2731_=_C3803( C2731 C3803 ) C2731_=_C3837( C2731 C3837 ) \nC2731_=_C3947( C2731 C3947 ) C2731_=_C3954( C2731 C3954 ) C2731_=_C3959( C2731 C3959 ) C2731_=_C3975( C2731 C3975 ) C2731_=_C4022( C2731 C4022 ) C2731_=_C4023( C2731 C4023 ) \nC2731_=_C4024( C2731 C4024 ) C2731_=_C4025( C2731 C4025 ) C2731_=_C4026( C2731 C4026 ) C2731_=_C4027( C2731 C4027 ) C2793_=_C2894( C2793 C2894 ) C2793_=_C3109( C2793 C3109 ) \nC2793_=_C3257( C2793 C3257 ) C2793_=_C3284( C2793 C3284 ) C2793_=_C3408( C2793 C3408 ) C2793_=_C3575( C2793 C3575 ) C2793_=_C3628( C2793 C3628 ) C2793_=_C3702( C2793 C3702 ) \nC2793_=_C3750( C2793 C3750 ) C2793_=_C3796( C2793 C3796 ) C2793_=_C3808( C2793 C3808 ) C2793_=_C3932( C2793 C3932 ) C2793_=_C3953( C2793 C3953 ) C2793_=_C4017( C2793 C4017 ) \nC2793_=_C4074( C2793 C4074 )</w:t>
      </w:r>
    </w:p>
    <w:p>
      <w:pPr>
        <w:pStyle w:val="PreformattedText"/>
        <w:bidi w:val="0"/>
        <w:spacing w:before="0" w:after="0"/>
        <w:jc w:val="left"/>
        <w:rPr/>
      </w:pPr>
      <w:r>
        <w:rPr/>
        <w:t xml:space="preserve"> </w:t>
      </w:r>
      <w:r>
        <w:rPr/>
        <w:t>C2793_=_C4081( C2793 C4081 ) C2793_=_C4102( C2793 C4102 ) C2885_=_C2894( C2885 C2894 ) C2885_=_C2956( C2885 C2956 ) C2885_=_C2971( C2885 C2971 ) \nC2885_=_C3197( C2885 C3197 ) C2885_=_C3245( C2885 C3245 ) C2885_=_C3326( C2885 C3326 ) C2885_=_C3587( C2885 C3587 ) C2885_=_C3682( C2885 C3682 ) C2885_=_C3739( C2885 C3739 ) \nC2885_=_C3740( C2885 C3740 ) C2885_=_C3741( C2885 C3741 ) C2885_=_C3742( C2885 C3742 ) C2885_=_C3743( C2885 C3743 ) C2885_=_C3744( C2885 C3744 ) C2885_=_C3745( C2885 C3745 ) \nC2885_=_C3746( C2885 C3746 ) C2885_=_C3747( C2885 C3747 ) C2885_=_C3748( C2885 C3748 ) C2885_=_C3749( C2885 C3749 ) C2885_=_C3750( C2885 C3750 ) C2894_=_C3109( C2894 C3109 ) \nC2894_=_C3257( C2894 C3257 ) C2894_=_C3284( C2894 C3284 ) C2894_=_C3408( C2894 C3408 ) C2894_=_C3575( C2894 C3575 ) C2894_=_C3628( C2894 C3628 ) C2894_=_C3702( C2894 C3702 ) \nC2894_=_C3750( C2894 C3750 ) C2894_=_C3796( C2894 C3796 ) C2894_=_C3808( C2894 C3808 ) C2894_=_C3932( C2894 C3932 ) C2894_=_C3953( C2894 C3953 ) C2894_=_C4017( C2894 C4017 ) \nC2894_=_C4074( C2894 C4074 ) C2894_=_C4081( C2894 C4081 ) C2894_=_C4102( C2894 C4102 ) C2956_=_C2971( C2956 C2971 ) C2956_=_C3197( C2956 C3197 ) C2956_=_C3245( C2956 C3245 ) \nC2956_=_C3326( C2956 C3326 ) C2956_=_C3587( C2956 C3587 ) C2956_=_C3682( C2956 C3682 ) C2956_=_C3739( C2956 C3739 ) C2956_=_C3740( C2956 C3740 ) C2956_=_C3741( C2956 C3741 ) \nC2956_=_C3742( C2956 C3742 ) C2956_=_C3743( C2956 C3743 ) C2956_=_C3744( C2956 C3744 ) C2956_=_C3745( C2956 C3745 ) C2956_=_C3746( C2956 C3746 ) C2956_=_C3747( C2956 C3747 ) \nC2956_=_C3748( C2956 C3748 ) C2956_=_C3749( C2956 C3749 ) C2956_=_C3750( C2956 C3750 ) C2971_=_C3197( C2971 C3197 ) C2971_=_C3245( C2971 C3245 ) C2971_=_C3326( C2971 C3326 ) \nC2971_=_C3587( C2971 C3587 ) C2971_=_C3682( C2971 C3682 ) C2971_=_C3739( C2971 C3739 ) C2971_=_C3740( C2971 C3740 ) C2971_=_C3741( C2971 C3741 ) C2971_=_C3742( C2971 C3742 ) \nC2971_=_C3743( C2971 C3743 ) C2971_=_C3744( C2971 C3744 ) C2971_=_C3745( C2971 C3745 ) C2971_=_C3746( C2971 C3746 ) C2971_=_C3747( C2971 C3747 ) C2971_=_C3748( C2971 C3748 ) \nC2971_=_C3749( C2971 C3749 ) C2971_=_C3750( C2971 C3750 ) C3109_=_C3257( C3109 C3257 ) C3109_=_C3284( C3109 C3284 ) C3109_=_C3408( C3109 C3408 ) C3109_=_C3575( C3109 C3575 ) \nC3109_=_C3628( C3109 C3628 ) C3109_=_C3702( C3109 C3702 ) C3109_=_C3750( C3109 C3750 ) C3109_=_C3796( C3109 C3796 ) C3109_=_C3808( C3109 C3808 ) C3109_=_C3932( C3109 C3932 ) \nC3109_=_C3953( C3109 C3953 ) C3109_=_C4017( C3109 C4017 ) C3109_=_C4074( C3109 C4074 ) C3109_=_C4081( C3109 C4081 ) C3109_=_C4102( C3109 C4102 ) C3147_=_C3252( C3147 C3252 ) \nC3147_=_C3315( C3147 C3315 ) C3147_=_C3396( C3147 C3396 ) C3147_=_C3426( C3147 C3426 ) C3147_=_C3743( C3147 C3743 ) C3147_=_C3791( C3147 C3791 ) C3147_=_C3803( C3147 C3803 ) \nC3147_=_C3837( C3147 C3837 ) C3147_=_C3947( C3147 C3947 ) C3147_=_C3954( C3147 C3954 ) C3147_=_C3959( C3147 C3959 ) C3147_=_C3975( C3147 C3975 ) C3147_=_C4022( C3147 C4022 ) \nC3147_=_C4023( C3147 C4023 ) C3147_=_C4024( C3147 C4024 ) C3147_=_C4025( C3147 C4025 ) C3147_=_C4026( C3147 C4026 ) C3147_=_C4027( C3147 C4027 ) C3197_=_C3245( C3197 C3245 ) \nC3197_=_C3326( C3197 C3326 ) C3197_=_C3587( C3197 C3587 ) C3197_=_C3682( C3197 C3682 ) C3197_=_C3739( C3197 C3739 ) C3197_=_C3740( C3197 C3740 ) C3197_=_C3741( C3197 C3741 ) \nC3197_=_C3742( C3197 C3742 ) C3197_=_C3743( C3197 C3743 ) C3197_=_C3744( C3197 C3744 ) C3197_=_C3745( C3197 C3745 ) C3197_=_C3746( C3197 C3746 ) C3197_=_C3747( C3197 C3747 ) \nC3197_=_C3748( C3197 C3748 ) C3197_=_C3749( C3197 C3749 ) C3197_=_C3750( C3197 C3750 ) C3245_=_C3252( C3245 C3252 ) C3245_=_C3257( C3245 C3257 ) C3245_=_C3326( C3245 C3326 ) \nC3245_=_C3587( C3245 C3587 ) C3245_=_C3682( C3245 C3682 ) C3245_=_C3739( C3245 C3739 ) C3245_=_C3740( C3245 C3740 ) C3245_=_C3741( C3245 C3741 ) C3245_=_C3742( C3245 C3742 ) \nC3245_=_C3743( C3245 C3743 ) C3245_=_C3744( C3245 C3744 ) C3245_=_C3745( C3245 C3745 ) C3245_=_C3746( C3245 C3746 ) C3245_=_C3747( C3245 C3747 ) C3245_=_C3748( C3245 C3748 ) \nC3245_=_C3749( C3245 C3749 ) C3245_=_C3750( C3245 C3750 ) C3252_=_C3257( C3252 C3257 ) C3252_=_C3315( C3252 C3315 ) C3252_=_C3396( C3252 C3396 ) C3252_=_C3426( C3252 C3426 ) \nC3252_=_C3743( C3252 C3743 ) C3252_=_C3791( C3252 C3791 ) C3252_=_C3803( C3252 C3803 ) C3252_=_C3837( C3252 C3837 ) C3252_=_C3947( C3252 C3947 ) C3252_=_C3954( C3252 C3954 ) \nC3252_=_C3959( C3252 C3959 ) C3252_=_C3975( C3252 C3975 ) C3252_=_C4022( C3252 C4022 ) C3252_=_C4023( C3252 C4023 ) C3252_=_C4024( C3252 C4024 ) C3252_=_C4025( C3252 C4025 ) \nC3252_=_C4026( C3252 C4026 ) C3252_=_C4027( C3252 C4027 ) C3257_=_C3284( C3257 C3284 ) C3257_=_C3408( C3257 C3408 ) C3257_=_C3575( C3257 C3575 ) C3257_=_C3628( C3257 C3628 ) \nC3257_=_C3702( C3257 C3702 ) C3257_=_C3750( C3257 C3750 ) C3257_=_C3796( C3257 C3796 ) C3257_=_C3808( C3257 C3808 ) C3257_=_C3932( C3257 C3932 ) C3257_=_C3953( C3257 C3953 ) \nC3257_=_C4017( C3257 C4017 ) C3257_=_C4074( C3257 C4074 ) C3257_=_C4081( C3257 C4081 ) C3257_=_C4102( C3257 C4102 ) C3284_=_C3408( C3284 C3408 ) C3284_=_C3575( C3284 C3575 ) \nC3284_=_C3628( C3284 C3628 ) C3284_=_C3702( C3284 C3702 ) C3284_=_C3750( C3284 C3750 ) C3284_=_C3796( C3284 C3796 ) C3284_=_C3808( C3284 C3808 ) C3284_=_C3932( C3284 C3932 ) \nC3284_=_C3953( C3284 C3953 ) C3284_=_C4017( C3284 C4017 ) C3284_=_C4074( C3284 C4074 ) C3284_=_C4081( C3284 C4081 ) C3284_=_C4102( C3284 C4102 ) C3315_=_C3396( C3315 C3396 ) \nC3315_=_C3426( C3315 C3426 ) C3315_=_C3743( C3315 C3743 ) C3315_=_C3791( C3315 C3791 ) C3315_=_C3803( C3315 C3803 ) C3315_=_C3837( C3315 C3837 ) C3315_=_C3947( C3315 C3947 ) \nC3315_=_C3954( C3315 C3954 ) C3315_=_C3959( C3315 C3959 ) C3315_=_C3975( C3315 C3975 ) C3315_=_C4022( C3315 C4022 ) C3315_=_C4023( C3315 C4023 ) C3315_=_C4024( C3315 C4024 ) \nC3315_=_C4025( C3315 C4025 ) C3315_=_C4026( C3315 C4026 ) C3315_=_C4027( C3315 C4027 ) C3326_=_C3587( C3326 C3587 ) C3326_=_C3682( C3326 C3682 ) C3326_=_C3739( C3326 C3739 ) \nC3326_=_C3740( C3326 C3740 ) C3326_=_C3741( C3326 C3741 ) C3326_=_C3742( C3326 C3742 ) C3326_=_C3743( C3326 C3743 ) C3326_=_C3744( C3326 C3744 ) C3326_=_C3745( C3326 C3745 ) \nC3326_=_C3746( C3326 C3746 ) C3326_=_C3747( C3326 C3747 ) C3326_=_C3748( C3326 C3748 ) C3326_=_C3749( C3326 C3749 ) C3326_=_C3750( C3326 C3750 ) C3396_=_C3426( C3396 C3426 ) \nC3396_=_C3743( C3396 C3743 ) C3396_=_C3791( C3396 C3791 ) C3396_=_C3803( C3396 C3803 ) C3396_=_C3837( C3396 C3837 ) C3396_=_C3947( C3396 C3947 ) C3396_=_C3954( C3396 C3954 ) \nC3396_=_C3959( C3396 C3959 ) C3396_=_C3975( C3396 C3975 ) C3396_=_C4022( C3396 C4022 ) C3396_=_C4023( C3396 C4023 ) C3396_=_C4024( C3396 C4024 ) C3396_=_C4025( C3396 C4025 ) \nC3396_=_C4026( C3396 C4026 ) C3396_=_C4027( C3396 C4027 ) C3408_=_C3575( C3408 C3575 ) C3408_=_C3628( C3408 C3628 ) C3408_=_C3702( C3408 C3702 ) C3408_=_C3750( C3408 C3750 ) \nC3408_=_C3796( C3408 C3796 ) C3408_=_C3808( C3408 C3808 ) C3408_=_C3932( C3408 C3932 ) C3408_=_C3953( C3408 C3953 ) C3408_=_C4017( C3408 C4017 ) C3408_=_C4074( C3408 C4074 ) \nC3408_=_C4081( C3408 C4081 ) C3408_=_C4102( C3408 C4102 ) C3426_=_C3743( C3426 C3743 ) C3426_=_C3791( C3426 C3791 ) C3426_=_C3803( C3426 C3803 ) C3426_=_C3837( C3426 C3837 ) \nC3426_=_C3947( C3426 C3947 ) C3426_=_C3954( C3426 C3954 ) C3426_=_C3959( C3426 C3959 ) C3426_=_C3975( C3426 C3975 ) C3426_=_C4022( C3426 C4022 ) C3426_=_C4023( C3426 C4023 ) \nC3426_=_C4024( C3426 C4024 ) C3426_=_C4025( C3426 C4025 ) C3426_=_C4026( C3426 C4026 ) C3426_=_C4027( C3426 C4027 ) C3575_=_C3628( C3575 C3628 ) C3575_=_C3702( C3575 C3702 ) \nC3575_=_C3750( C3575 C3750 ) C3575_=_C3796( C3575 C3796 ) C3575_=_C3808( C3575 C3808 ) C3575_=_C3932( C3575 C3932 ) C3575_=_C3953( C3575 C3953 ) C3575_=_C4017( C3575 C4017 ) \nC3575_=_C4074( C3575 C4074 ) C3575_=_C4081( C3575 C4081 ) C3575_=_C4102( C3575 C4102 ) C3587_=_C3682( C3587 C3682 ) C3587_=_C3739( C3587 C3739 ) C3587_=_C3740( C3587 C3740 ) \nC3587_=_C3741( C3587 C3741 ) C3587_=_C3742( C3587 C3742 ) C3587_=_C3743( C3587 C3743 ) C3587_=_C3744( C3587 C3744 ) C3587_=_C3745( C3587 C3745 ) C3587_=_C3746( C3587 C3746 ) \nC3587_=_C3747( C3587 C3747 ) C3587_=_C3748( C3587 C3748 ) C3587_=_C3749( C3587 C3749 ) C3587_=_C3750( C3587 C3750 ) C3628_=_C3702( C3628 C3702 ) C3628_=_C3750( C3628 C3750 ) \nC3628_=_C3796( C3628 C3796 ) C3628_=_C3808( C3628 C3808 ) C3628_=_C3932( C3628 C3932 ) C3628_=_C3953( C3628 C3953 ) C3628_=_C4017( C3628 C4017 ) C3628_=_C4074( C3628 C4074 ) \nC3628_=_C4081( C3628 C4081 ) C3628_=_C4102( C3628 C4102 ) C3682_=_C3739( C3682 C3739 ) C3682_=_C3740( C3682 C3740 ) C3682_=_C3741( C3682 C3741 ) C3682_=_C3742( C3682 C3742 ) \nC3682_=_C3743( C3682 C3743 ) C3682_=_C3744( C3682 C3744 ) C3682_=_C3745( C3682 C3745 ) C3682_=_C3746( C3682 C3746 ) C3682_=_C3747( C3682 C3747 ) C3682_=_C3748( C3682 C3748 ) \nC3682_=_C3749( C3682 C3749 ) C3682_=_C3750( C3682 C3750 ) C3702_=_C3750( C3702 C3750 ) C3702_=_C3796( C3702 C3796 ) C3702_=_C3808( C3702 C3808 ) C3702_=_C3932( C3702 C3932 ) \nC3702_=_C3953( C3702 C3953 ) C3702_=_C4017( C3702 C4017 ) C3702_=_C4074( C3702 C4074 ) C3702_=_C4081( C3702 C4081 ) C3702_=_C4102( C3702 C4102 ) C3739_=_C3740( C3739 C3740 ) \nC3739_=_C3741( C3739 C3741 ) C3739_=_C3742( C3739 C3742 ) C3739_=_C3743( C3739 C3743 ) C3739_=_C3744( C3739 C3744 ) C3739_=_C3745( C3739 C3745 ) C3739_=_C3746( C3739 C3746 ) \nC3739_=_C3747( C3739 C3747 ) C3739_=_C3748( C3739 C3748 ) C3739_=_C3749( C3739 C3749 ) C3739_=_C3750( C3739 C3750 ) C3739_=_C3791( C3739 C3791 ) C3739_=_C3796( C3739 C3796 ) \nC3740_=_C3741( C3740 C3741 ) C3740_=_C3742( C3740 C3742 ) C3740_=_C3743( C3740 C3743 ) C3740_=_C3744( C3740 C3744 ) C3740_=_C3745( C3740 C3745 ) C3740_=_C3746( C3740 C3746 ) \nC3740_=_C3747( C3740 C3747 ) C3740_=_C3748( C3740 C3748 ) C3740_=_C3749( C3740 C3749 ) C3740_=_C3750( C3740 C3750 ) C3740_=_C3803( C3740 C3803 ) C3740_=_C3808( C3740 C3808 ) \nC3741_=_C3742( C3741 C3742 ) C3741_=_C3743( C3741 C3743 ) C3741_=_C3744(</w:t>
      </w:r>
    </w:p>
    <w:p>
      <w:pPr>
        <w:pStyle w:val="PreformattedText"/>
        <w:bidi w:val="0"/>
        <w:spacing w:before="0" w:after="0"/>
        <w:jc w:val="left"/>
        <w:rPr/>
      </w:pPr>
      <w:r>
        <w:rPr/>
        <w:t xml:space="preserve"> </w:t>
      </w:r>
      <w:r>
        <w:rPr/>
        <w:t>C3741 C3744 ) C3741_=_C3745( C3741 C3745 ) C3741_=_C3746( C3741 C3746 ) C3741_=_C3747( C3741 C3747 ) \nC3741_=_C3748( C3741 C3748 ) C3741_=_C3749( C3741 C3749 ) C3741_=_C3750( C3741 C3750 ) C3742_=_C3743( C3742 C3743 ) C3742_=_C3744( C3742 C3744 ) C3742_=_C3745( C3742 C3745 ) \nC3742_=_C3746( C3742 C3746 ) C3742_=_C3747( C3742 C3747 ) C3742_=_C3748( C3742 C3748 ) C3742_=_C3749( C3742 C3749 ) C3742_=_C3750( C3742 C3750 ) C3743_=_C3744( C3743 C3744 ) \nC3743_=_C3745( C3743 C3745 ) C3743_=_C3746( C3743 C3746 ) C3743_=_C3747( C3743 C3747 ) C3743_=_C3748( C3743 C3748 ) C3743_=_C3749( C3743 C3749 ) C3743_=_C3750( C3743 C3750 ) \nC3743_=_C3791( C3743 C3791 ) C3743_=_C3803( C3743 C3803 ) C3743_=_C3837( C3743 C3837 ) C3743_=_C3947( C3743 C3947 ) C3743_=_C3954( C3743 C3954 ) C3743_=_C3959( C3743 C3959 ) \nC3743_=_C3975( C3743 C3975 ) C3743_=_C4022( C3743 C4022 ) C3743_=_C4023( C3743 C4023 ) C3743_=_C4024( C3743 C4024 ) C3743_=_C4025( C3743 C4025 ) C3743_=_C4026( C3743 C4026 ) \nC3743_=_C4027( C3743 C4027 ) C3744_=_C3745( C3744 C3745 ) C3744_=_C3746( C3744 C3746 ) C3744_=_C3747( C3744 C3747 ) C3744_=_C3748( C3744 C3748 ) C3744_=_C3749( C3744 C3749 ) \nC3744_=_C3750( C3744 C3750 ) C3745_=_C3746( C3745 C3746 ) C3745_=_C3747( C3745 C3747 ) C3745_=_C3748( C3745 C3748 ) C3745_=_C3749( C3745 C3749 ) C3745_=_C3750( C3745 C3750 ) \nC3746_=_C3747( C3746 C3747 ) C3746_=_C3748( C3746 C3748 ) C3746_=_C3749( C3746 C3749 ) C3746_=_C3750( C3746 C3750 ) C3746_=_C4023( C3746 C4023 ) C3746_=_C4074( C3746 C4074 ) \nC3747_=_C3748( C3747 C3748 ) C3747_=_C3749( C3747 C3749 ) C3747_=_C3750( C3747 C3750 ) C3747_=_C4024( C3747 C4024 ) C3747_=_C4081( C3747 C4081 ) C3748_=_C3749( C3748 C3749 ) \nC3748_=_C3750( C3748 C3750 ) C3748_=_C4102( C3748 C4102 ) C3749_=_C3750( C3749 C3750 ) C3750_=_C3796( C3750 C3796 ) C3750_=_C3808( C3750 C3808 ) C3750_=_C3932( C3750 C3932 ) \nC3750_=_C3953( C3750 C3953 ) C3750_=_C4017( C3750 C4017 ) C3750_=_C4074( C3750 C4074 ) C3750_=_C4081( C3750 C4081 ) C3750_=_C4102( C3750 C4102 ) C3791_=_C3796( C3791 C3796 ) \nC3791_=_C3803( C3791 C3803 ) C3791_=_C3837( C3791 C3837 ) C3791_=_C3947( C3791 C3947 ) C3791_=_C3954( C3791 C3954 ) C3791_=_C3959( C3791 C3959 ) C3791_=_C3975( C3791 C3975 ) \nC3791_=_C4022( C3791 C4022 ) C3791_=_C4023( C3791 C4023 ) C3791_=_C4024( C3791 C4024 ) C3791_=_C4025( C3791 C4025 ) C3791_=_C4026( C3791 C4026 ) C3791_=_C4027( C3791 C4027 ) \nC3796_=_C3808( C3796 C3808 ) C3796_=_C3932( C3796 C3932 ) C3796_=_C3953( C3796 C3953 ) C3796_=_C4017( C3796 C4017 ) C3796_=_C4074( C3796 C4074 ) C3796_=_C4081( C3796 C4081 ) \nC3796_=_C4102( C3796 C4102 ) C3803_=_C3808( C3803 C3808 ) C3803_=_C3837( C3803 C3837 ) C3803_=_C3947( C3803 C3947 ) C3803_=_C3954( C3803 C3954 ) C3803_=_C3959( C3803 C3959 ) \nC3803_=_C3975( C3803 C3975 ) C3803_=_C4022( C3803 C4022 ) C3803_=_C4023( C3803 C4023 ) C3803_=_C4024( C3803 C4024 ) C3803_=_C4025( C3803 C4025 ) C3803_=_C4026( C3803 C4026 ) \nC3803_=_C4027( C3803 C4027 ) C3808_=_C3932( C3808 C3932 ) C3808_=_C3953( C3808 C3953 ) C3808_=_C4017( C3808 C4017 ) C3808_=_C4074( C3808 C4074 ) C3808_=_C4081( C3808 C4081 ) \nC3808_=_C4102( C3808 C4102 ) C3837_=_C3947( C3837 C3947 ) C3837_=_C3954( C3837 C3954 ) C3837_=_C3959( C3837 C3959 ) C3837_=_C3975( C3837 C3975 ) C3837_=_C4022( C3837 C4022 ) \nC3837_=_C4023( C3837 C4023 ) C3837_=_C4024( C3837 C4024 ) C3837_=_C4025( C3837 C4025 ) C3837_=_C4026( C3837 C4026 ) C3837_=_C4027( C3837 C4027 ) C3932_=_C3953( C3932 C3953 ) \nC3932_=_C4017( C3932 C4017 ) C3932_=_C4074( C3932 C4074 ) C3932_=_C4081( C3932 C4081 ) C3932_=_C4102( C3932 C4102 ) C3947_=_C3953( C3947 C3953 ) C3947_=_C3954( C3947 C3954 ) \nC3947_=_C3959( C3947 C3959 ) C3947_=_C3975( C3947 C3975 ) C3947_=_C4022( C3947 C4022 ) C3947_=_C4023( C3947 C4023 ) C3947_=_C4024( C3947 C4024 ) C3947_=_C4025( C3947 C4025 ) \nC3947_=_C4026( C3947 C4026 ) C3947_=_C4027( C3947 C4027 ) C3953_=_C4017( C3953 C4017 ) C3953_=_C4074( C3953 C4074 ) C3953_=_C4081( C3953 C4081 ) C3953_=_C4102( C3953 C4102 ) \nC3954_=_C3959( C3954 C3959 ) C3954_=_C3975( C3954 C3975 ) C3954_=_C4022( C3954 C4022 ) C3954_=_C4023( C3954 C4023 ) C3954_=_C4024( C3954 C4024 ) C3954_=_C4025( C3954 C4025 ) \nC3954_=_C4026( C3954 C4026 ) C3954_=_C4027( C3954 C4027 ) C3959_=_C3975( C3959 C3975 ) C3959_=_C4022( C3959 C4022 ) C3959_=_C4023( C3959 C4023 ) C3959_=_C4024( C3959 C4024 ) \nC3959_=_C4025( C3959 C4025 ) C3959_=_C4026( C3959 C4026 ) C3959_=_C4027( C3959 C4027 ) C3975_=_C4022( C3975 C4022 ) C3975_=_C4023( C3975 C4023 ) C3975_=_C4024( C3975 C4024 ) \nC3975_=_C4025( C3975 C4025 ) C3975_=_C4026( C3975 C4026 ) C3975_=_C4027( C3975 C4027 ) C4017_=_C4074( C4017 C4074 ) C4017_=_C4081( C4017 C4081 ) C4017_=_C4102( C4017 C4102 ) \nC4022_=_C4023( C4022 C4023 ) C4022_=_C4024( C4022 C4024 ) C4022_=_C4025( C4022 C4025 ) C4022_=_C4026( C4022 C4026 ) C4022_=_C4027( C4022 C4027 ) C4023_=_C4024( C4023 C4024 ) \nC4023_=_C4025( C4023 C4025 ) C4023_=_C4026( C4023 C4026 ) C4023_=_C4027( C4023 C4027 ) C4023_=_C4074( C4023 C4074 ) C4024_=_C4025( C4024 C4025 ) C4024_=_C4026( C4024 C4026 ) \nC4024_=_C4027( C4024 C4027 ) C4024_=_C4081( C4024 C4081 ) C4025_=_C4026( C4025 C4026 ) C4025_=_C4027( C4025 C4027 ) C4026_=_C4027( C4026 C4027 ) C4074_=_C4081( C4074 C4081 ) \nC4074_=_C4102( C4074 C4102 ) C4081_=_C4102( C4081 C4102 ) "];90-&gt;121[label="103: C590 C679 C682 C692 C779 \nC789 C823 C938 C1146 C1364 C1373 \nC1378 C1381 C1516 C1536 C1589 C1694 \nC1713 C1748 C1959 C1970 C2215 C2216 \nC2217 C2218 C2219 C2220 C2221 C2222 \nC2223 C2224 C2225 C2226 C2227 C2228 \nC2230 C2231 C2232 C2233 C2235 C2236 \nC2237 C2276 C2402 C2486 C2542 C2546 \nC2551 C2646 C2731 C2793 C2885 C2894 \nC2956 C2971 C3109 C3147 C3197 C3245 \nC3252 C3257 C3284 C3315 C3326 C3396 \nC3408 C3426 C3575 C3587 C3628 C3682 \nC3702 C3739 C3740 C3741 C3742 C3744 \nC3745 C3746 C3747 C3748 C3749 C3791 \nC3796 C3803 C3808 C3837 C3932 C3947 \nC3953 C3954 C3959 C3975 C4017 C4022 \nC4023 C4024 C4025 C4026 C4027 C4074 \nC4081 C4102 \n1333: C590_=_C823 ,C590_=_C1146 ,C590_=_C1381 ,C590_=_C1589 ,C590_=_C1694 ,\nC590_=_C1713 ,C590_=_C2486 ,C590_=_C2551 ,C590_=_C2646 ,C590_=_C2793 ,C590_=_C2894 ,\nC590_=_C3109 ,C590_=_C3257 ,C590_=_C3284 ,C590_=_C3408 ,C590_=_C3575 ,C590_=_C3628 ,\nC590_=_C3702 ,C590_=_C3796 ,C590_=_C3808 ,C590_=_C3932 ,C590_=_C3953 ,C590_=_C4017 ,\nC590_=_C4074 ,C590_=_C4081 ,C590_=_C4102 ,C679_=_C682 ,C679_=_C789 ,C679_=_C1373 ,\nC679_=_C1536 ,C679_=_C1748 ,C679_=_C1970 ,C679_=_C2542 ,C679_=_C2885 ,C679_=_C2956 ,\nC679_=_C2971 ,C679_=_C3197 ,C679_=_C3245 ,C679_=_C3326 ,C679_=_C3587 ,C679_=_C3682 ,\nC679_=_C3739 ,C679_=_C3740 ,C679_=_C3741 ,C679_=_C3742 ,C679_=_C3744 ,C679_=_C3745 ,\nC679_=_C3746 ,C679_=_C3747 ,C679_=_C3748 ,C679_=_C3749 ,C682_=_C938 ,C682_=_C1378 ,\nC682_=_C1516 ,C682_=_C2276 ,C682_=_C2402 ,C682_=_C2546 ,C682_=_C2731 ,C682_=_C3147 ,\nC682_=_C3252 ,C682_=_C3315 ,C682_=_C3396 ,C682_=_C3426 ,C682_=_C3791 ,C682_=_C3803 ,\nC682_=_C3837 ,C682_=_C3947 ,C682_=_C3954 ,C682_=_C3959 ,C682_=_C3975 ,C682_=_C4022 ,\nC682_=_C4023 ,C682_=_C4024 ,C682_=_C4025 ,C682_=_C4026 ,C682_=_C4027 ,C692_=_C779 ,\nC692_=_C1364 ,C692_=_C1959 ,C692_=_C2215 ,C692_=_C2216 ,C692_=_C2217 ,C692_=_C2218 ,\nC692_=_C2219 ,C692_=_C2220 ,C692_=_C2221 ,C692_=_C2222 ,C692_=_C2223 ,C692_=_C2224 ,\nC692_=_C2225 ,C692_=_C2226 ,C692_=_C2227 ,C692_=_C2228 ,C692_=_C2230 ,C692_=_C2231 ,\nC692_=_C2232 ,C692_=_C2233 ,C692_=_C2235 ,C692_=_C2236 ,C692_=_C2237 ,C779_=_C789 ,\nC779_=_C1364 ,C779_=_C1959 ,C779_=_C2215 ,C779_=_C2216 ,C779_=_C2217 ,C779_=_C2218 ,\nC779_=_C2219 ,C779_=_C2220 ,C779_=_C2221 ,C779_=_C2222 ,C779_=_C2223 ,C779_=_C2224 ,\nC779_=_C2225 ,C779_=_C2226 ,C779_=_C2227 ,C779_=_C2228 ,C779_=_C2230 ,C779_=_C2231 ,\nC779_=_C2232 ,C779_=_C2233 ,C779_=_C2235 ,C779_=_C2236 ,C779_=_C2237 ,C789_=_C1373 ,\nC789_=_C1536 ,C789_=_C1748 ,C789_=_C1970 ,C789_=_C2542 ,C789_=_C2885 ,C789_=_C2956 ,\nC789_=_C2971 ,C789_=_C3197 ,C789_=_C3245 ,C789_=_C3326 ,C789_=_C3587 ,C789_=_C3682 ,\nC789_=_C3739 ,C789_=_C3740 ,C789_=_C3741 ,C789_=_C3742 ,C789_=_C3744 ,C789_=_C3745 ,\nC789_=_C3746 ,C789_=_C3747 ,C789_=_C3748 ,C789_=_C3749 ,C823_=_C1146 ,C823_=_C1381 ,\nC823_=_C1589 ,C823_=_C1694 ,C823_=_C1713 ,C823_=_C2486 ,C823_=_C2551 ,C823_=_C2646 ,\nC823_=_C2793 ,C823_=_C2894 ,C823_=_C3109 ,C823_=_C3257 ,C823_=_C3284 ,C823_=_C3408 ,\nC823_=_C3575 ,C823_=_C3628 ,C823_=_C3702 ,C823_=_C3796 ,C823_=_C3808 ,C823_=_C3932 ,\nC823_=_C3953 ,C823_=_C4017 ,C823_=_C4074 ,C823_=_C4081 ,C823_=_C4102 ,C938_=_C1378 ,\nC938_=_C1516 ,C938_=_C2276 ,C938_=_C2402 ,C938_=_C2546 ,C938_=_C2731 ,C938_=_C3147 ,\nC938_=_C3252 ,C938_=_C3315 ,C938_=_C3396 ,C938_=_C3426 ,C938_=_C3791 ,C938_=_C3803 ,\nC938_=_C3837 ,C938_=_C3947 ,C938_=_C3954 ,C938_=_C3959 ,C938_=_C3975 ,C938_=_C4022 ,\nC938_=_C4023 ,C938_=_C4024 ,C938_=_C4025 ,C938_=_C4026 ,C938_=_C4027 ,C1146_=_C1381 ,\nC1146_=_C1589 ,C1146_=_C1694 ,C1146_=_C1713 ,C1146_=_C2486 ,C1146_=_C2551 ,C1146_=_C2646 ,\nC1146_=_C2793 ,C1146_=_C2894 ,C1146_=_C3109 ,C1146_=_C3257 ,C1146_=_C3284 ,C1146_=_C3408 ,\nC1146_=_C3575 ,C1146_=_C3628 ,C1146_=_C3702 ,C1146_=_C3796 ,C1146_=_C3808 ,C1146_=_C3932 ,\nC1146_=_C3953 ,C1146_=_C4017 ,C1146_=_C4074 ,C1146_=_C4081 ,C1146_=_C4102 ,C1364_=_C1373 ,\nC1364_=_C1378 ,C1364_=_C1381 ,C1364_=_C1959 ,C1364_=_C2215 ,C1364_=_C2216 ,C1364_=_C2217 ,\nC1364_=_C2218 ,C1364_=_C2219 ,C1364_=_C2220 ,C1364_=_C2221 ,C1364_=_C2222 ,C1364_=_C2223 ,\nC1364_=_C2224 ,C1364_=_C2225 ,C1364_=_C2226 ,C1364_=_C2227 ,C1364_=_C2228 ,C1364_=_C2230 ,\nC1364_=_C2231 ,C1364_=_C2232 ,C1364_=_C2233 ,C1364_=_C2235 ,C1364_=_C2236 ,C1364_=_C2237 ,\nC1373_=_C1378 ,C1373_=_C1381 ,C1373_=_C1536 ,C1373_=_C1748 ,C1373_=_C1970 ,C1373_=_C2542 ,\nC1373_=_C2885 ,C1373_=_C2956 ,C1373_=_C2971 ,C1373_=_C3197 ,C1373_=_C3245 ,C1373_=_C3326 ,\nC1373_=_C3587 ,C1373_=_C3682 ,C1373_=_C3739 ,C1373_=_C3740 ,C1373_=_C3741 ,C1373_=_C3742 ,\nC1373_=_C3744 ,C1373_=_C3745 ,C1373_=_C3746 ,C1373_=_C3747 ,C1373_=_C3748 ,C1373_=_C3749 ,\nC1378_=_C1381 ,C1378_=_C1516 ,C1378_=_C2276</w:t>
      </w:r>
    </w:p>
    <w:p>
      <w:pPr>
        <w:pStyle w:val="PreformattedText"/>
        <w:bidi w:val="0"/>
        <w:spacing w:before="0" w:after="0"/>
        <w:jc w:val="left"/>
        <w:rPr/>
      </w:pPr>
      <w:r>
        <w:rPr/>
        <w:t xml:space="preserve"> </w:t>
      </w:r>
      <w:r>
        <w:rPr/>
        <w:t>,C1378_=_C2402 ,C1378_=_C2546 ,C1378_=_C2731 ,\nC1378_=_C3147 ,C1378_=_C3252 ,C1378_=_C3315 ,C1378_=_C3396 ,C1378_=_C3426 ,C1378_=_C3791 ,\nC1378_=_C3803 ,C1378_=_C3837 ,C1378_=_C3947 ,C1378_=_C3954 ,C1378_=_C3959 ,C1378_=_C3975 ,\nC1378_=_C4022 ,C1378_=_C4023 ,C1378_=_C4024 ,C1378_=_C4025 ,C1378_=_C4026 ,C1378_=_C4027 ,\nC1381_=_C1589 ,C1381_=_C1694 ,C1381_=_C1713 ,C1381_=_C2486 ,C1381_=_C2551 ,C1381_=_C2646 ,\nC1381_=_C2793 ,C1381_=_C2894 ,C1381_=_C3109 ,C1381_=_C3257 ,C1381_=_C3284 ,C1381_=_C3408 ,\nC1381_=_C3575 ,C1381_=_C3628 ,C1381_=_C3702 ,C1381_=_C3796 ,C1381_=_C3808 ,C1381_=_C3932 ,\nC1381_=_C3953 ,C1381_=_C4017 ,C1381_=_C4074 ,C1381_=_C4081 ,C1381_=_C4102 ,C1516_=_C2276 ,\nC1516_=_C2402 ,C1516_=_C2546 ,C1516_=_C2731 ,C1516_=_C3147 ,C1516_=_C3252 ,C1516_=_C3315 ,\nC1516_=_C3396 ,C1516_=_C3426 ,C1516_=_C3791 ,C1516_=_C3803 ,C1516_=_C3837 ,C1516_=_C3947 ,\nC1516_=_C3954 ,C1516_=_C3959 ,C1516_=_C3975 ,C1516_=_C4022 ,C1516_=_C4023 ,C1516_=_C4024 ,\nC1516_=_C4025 ,C1516_=_C4026 ,C1516_=_C4027 ,C1536_=_C1748 ,C1536_=_C1970 ,C1536_=_C2542 ,\nC1536_=_C2885 ,C1536_=_C2956 ,C1536_=_C2971 ,C1536_=_C3197 ,C1536_=_C3245 ,C1536_=_C3326 ,\nC1536_=_C3587 ,C1536_=_C3682 ,C1536_=_C3739 ,C1536_=_C3740 ,C1536_=_C3741 ,C1536_=_C3742 ,\nC1536_=_C3744 ,C1536_=_C3745 ,C1536_=_C3746 ,C1536_=_C3747 ,C1536_=_C3748 ,C1536_=_C3749 ,\nC1589_=_C1694 ,C1589_=_C1713 ,C1589_=_C2486 ,C1589_=_C2551 ,C1589_=_C2646 ,C1589_=_C2793 ,\nC1589_=_C2894 ,C1589_=_C3109 ,C1589_=_C3257 ,C1589_=_C3284 ,C1589_=_C3408 ,C1589_=_C3575 ,\nC1589_=_C3628 ,C1589_=_C3702 ,C1589_=_C3796 ,C1589_=_C3808 ,C1589_=_C3932 ,C1589_=_C3953 ,\nC1589_=_C4017 ,C1589_=_C4074 ,C1589_=_C4081 ,C1589_=_C4102 ,C1694_=_C1713 ,C1694_=_C2486 ,\nC1694_=_C2551 ,C1694_=_C2646 ,C1694_=_C2793 ,C1694_=_C2894 ,C1694_=_C3109 ,C1694_=_C3257 ,\nC1694_=_C3284 ,C1694_=_C3408 ,C1694_=_C3575 ,C1694_=_C3628 ,C1694_=_C3702 ,C1694_=_C3796 ,\nC1694_=_C3808 ,C1694_=_C3932 ,C1694_=_C3953 ,C1694_=_C4017 ,C1694_=_C4074 ,C1694_=_C4081 ,\nC1694_=_C4102 ,C1713_=_C2486 ,C1713_=_C2551 ,C1713_=_C2646 ,C1713_=_C2793 ,C1713_=_C2894 ,\nC1713_=_C3109 ,C1713_=_C3257 ,C1713_=_C3284 ,C1713_=_C3408 ,C1713_=_C3575 ,C1713_=_C3628 ,\nC1713_=_C3702 ,C1713_=_C3796 ,C1713_=_C3808 ,C1713_=_C3932 ,C1713_=_C3953 ,C1713_=_C4017 ,\nC1713_=_C4074 ,C1713_=_C4081 ,C1713_=_C4102 ,C1748_=_C1970 ,C1748_=_C2542 ,C1748_=_C2885 ,\nC1748_=_C2956 ,C1748_=_C2971 ,C1748_=_C3197 ,C1748_=_C3245 ,C1748_=_C3326 ,C1748_=_C3587 ,\nC1748_=_C3682 ,C1748_=_C3739 ,C1748_=_C3740 ,C1748_=_C3741 ,C1748_=_C3742 ,C1748_=_C3744 ,\nC1748_=_C3745 ,C1748_=_C3746 ,C1748_=_C3747 ,C1748_=_C3748 ,C1748_=_C3749 ,C1959_=_C1970 ,\nC1959_=_C2215 ,C1959_=_C2216 ,C1959_=_C2217 ,C1959_=_C2218 ,C1959_=_C2219 ,C1959_=_C2220 ,\nC1959_=_C2221 ,C1959_=_C2222 ,C1959_=_C2223 ,C1959_=_C2224 ,C1959_=_C2225 ,C1959_=_C2226 ,\nC1959_=_C2227 ,C1959_=_C2228 ,C1959_=_C2230 ,C1959_=_C2231 ,C1959_=_C2232 ,C1959_=_C2233 ,\nC1959_=_C2235 ,C1959_=_C2236 ,C1959_=_C2237 ,C1970_=_C2542 ,C1970_=_C2885 ,C1970_=_C2956 ,\nC1970_=_C2971 ,C1970_=_C3197 ,C1970_=_C3245 ,C1970_=_C3326 ,C1970_=_C3587 ,C1970_=_C3682 ,\nC1970_=_C3739 ,C1970_=_C3740 ,C1970_=_C3741 ,C1970_=_C3742 ,C1970_=_C3744 ,C1970_=_C3745 ,\nC1970_=_C3746 ,C1970_=_C3747 ,C1970_=_C3748 ,C1970_=_C3749 ,C2215_=_C2216 ,C2215_=_C2217 ,\nC2215_=_C2218 ,C2215_=_C2219 ,C2215_=_C2220 ,C2215_=_C2221 ,C2215_=_C2222 ,C2215_=_C2223 ,\nC2215_=_C2224 ,C2215_=_C2225 ,C2215_=_C2226 ,C2215_=_C2227 ,C2215_=_C2228 ,C2215_=_C2230 ,\nC2215_=_C2231 ,C2215_=_C2232 ,C2215_=_C2233 ,C2215_=_C2235 ,C2215_=_C2236 ,C2215_=_C2237 ,\nC2216_=_C2217 ,C2216_=_C2218 ,C2216_=_C2219 ,C2216_=_C2220 ,C2216_=_C2221 ,C2216_=_C2222 ,\nC2216_=_C2223 ,C2216_=_C2224 ,C2216_=_C2225 ,C2216_=_C2226 ,C2216_=_C2227 ,C2216_=_C2228 ,\nC2216_=_C2230 ,C2216_=_C2231 ,C2216_=_C2232 ,C2216_=_C2233 ,C2216_=_C2235 ,C2216_=_C2236 ,\nC2216_=_C2237 ,C2216_=_C2402 ,C2217_=_C2218 ,C2217_=_C2219 ,C2217_=_C2220 ,C2217_=_C2221 ,\nC2217_=_C2222 ,C2217_=_C2223 ,C2217_=_C2224 ,C2217_=_C2225 ,C2217_=_C2226 ,C2217_=_C2227 ,\nC2217_=_C2228 ,C2217_=_C2230 ,C2217_=_C2231 ,C2217_=_C2232 ,C2217_=_C2233 ,C2217_=_C2235 ,\nC2217_=_C2236 ,C2217_=_C2237 ,C2218_=_C2219 ,C2218_=_C2220 ,C2218_=_C2221 ,C2218_=_C2222 ,\nC2218_=_C2223 ,C2218_=_C2224 ,C2218_=_C2225 ,C2218_=_C2226 ,C2218_=_C2227 ,C2218_=_C2228 ,\nC2218_=_C2230 ,C2218_=_C2231 ,C2218_=_C2232 ,C2218_=_C2233 ,C2218_=_C2235 ,C2218_=_C2236 ,\nC2218_=_C2237 ,C2218_=_C2542 ,C2218_=_C2546 ,C2218_=_C2551 ,C2219_=_C2220 ,C2219_=_C2221 ,\nC2219_=_C2222 ,C2219_=_C2223 ,C2219_=_C2224 ,C2219_=_C2225 ,C2219_=_C2226 ,C2219_=_C2227 ,\nC2219_=_C2228 ,C2219_=_C2230 ,C2219_=_C2231 ,C2219_=_C2232 ,C2219_=_C2233 ,C2219_=_C2235 ,\nC2219_=_C2236 ,C2219_=_C2237 ,C2220_=_C2221 ,C2220_=_C2222 ,C2220_=_C2223 ,C2220_=_C2224 ,\nC2220_=_C2225 ,C2220_=_C2226 ,C2220_=_C2227 ,C2220_=_C2228 ,C2220_=_C2230 ,C2220_=_C2231 ,\nC2220_=_C2232 ,C2220_=_C2233 ,C2220_=_C2235 ,C2220_=_C2236 ,C2220_=_C2237 ,C2220_=_C2885 ,\nC2220_=_C2894 ,C2221_=_C2222 ,C2221_=_C2223 ,C2221_=_C2224 ,C2221_=_C2225 ,C2221_=_C2226 ,\nC2221_=_C2227 ,C2221_=_C2228 ,C2221_=_C2230 ,C2221_=_C2231 ,C2221_=_C2232 ,C2221_=_C2233 ,\nC2221_=_C2235 ,C2221_=_C2236 ,C2221_=_C2237 ,C2222_=_C2223 ,C2222_=_C2224 ,C2222_=_C2225 ,\nC2222_=_C2226 ,C2222_=_C2227 ,C2222_=_C2228 ,C2222_=_C2230 ,C2222_=_C2231 ,C2222_=_C2232 ,\nC2222_=_C2233 ,C2222_=_C2235 ,C2222_=_C2236 ,C2222_=_C2237 ,C2222_=_C2971 ,C2223_=_C2224 ,\nC2223_=_C2225 ,C2223_=_C2226 ,C2223_=_C2227 ,C2223_=_C2228 ,C2223_=_C2230 ,C2223_=_C2231 ,\nC2223_=_C2232 ,C2223_=_C2233 ,C2223_=_C2235 ,C2223_=_C2236 ,C2223_=_C2237 ,C2224_=_C2225 ,\nC2224_=_C2226 ,C2224_=_C2227 ,C2224_=_C2228 ,C2224_=_C2230 ,C2224_=_C2231 ,C2224_=_C2232 ,\nC2224_=_C2233 ,C2224_=_C2235 ,C2224_=_C2236 ,C2224_=_C2237 ,C2224_=_C3197 ,C2225_=_C2226 ,\nC2225_=_C2227 ,C2225_=_C2228 ,C2225_=_C2230 ,C2225_=_C2231 ,C2225_=_C2232 ,C2225_=_C2233 ,\nC2225_=_C2235 ,C2225_=_C2236 ,C2225_=_C2237 ,C2225_=_C3245 ,C2225_=_C3252 ,C2225_=_C3257 ,\nC2226_=_C2227 ,C2226_=_C2228 ,C2226_=_C2230 ,C2226_=_C2231 ,C2226_=_C2232 ,C2226_=_C2233 ,\nC2226_=_C2235 ,C2226_=_C2236 ,C2226_=_C2237 ,C2226_=_C3326 ,C2227_=_C2228 ,C2227_=_C2230 ,\nC2227_=_C2231 ,C2227_=_C2232 ,C2227_=_C2233 ,C2227_=_C2235 ,C2227_=_C2236 ,C2227_=_C2237 ,\nC2228_=_C2230 ,C2228_=_C2231 ,C2228_=_C2232 ,C2228_=_C2233 ,C2228_=_C2235 ,C2228_=_C2236 ,\nC2228_=_C2237 ,C2228_=_C3682 ,C2230_=_C2231 ,C2230_=_C2232 ,C2230_=_C2233 ,C2230_=_C2235 ,\nC2230_=_C2236 ,C2230_=_C2237 ,C2230_=_C3739 ,C2230_=_C3791 ,C2230_=_C3796 ,C2231_=_C2232 ,\nC2231_=_C2233 ,C2231_=_C2235 ,C2231_=_C2236 ,C2231_=_C2237 ,C2231_=_C3740 ,C2231_=_C3803 ,\nC2231_=_C3808 ,C2232_=_C2233 ,C2232_=_C2235 ,C2232_=_C2236 ,C2232_=_C2237 ,C2233_=_C2235 ,\nC2233_=_C2236 ,C2233_=_C2237 ,C2233_=_C3741 ,C2235_=_C2236 ,C2235_=_C2237 ,C2235_=_C3744 ,\nC2236_=_C2237 ,C2236_=_C3746 ,C2236_=_C4023 ,C2236_=_C4074 ,C2237_=_C3747 ,C2237_=_C4024 ,\nC2237_=_C4081 ,C2276_=_C2402 ,C2276_=_C2546 ,C2276_=_C2731 ,C2276_=_C3147 ,C2276_=_C3252 ,\nC2276_=_C3315 ,C2276_=_C3396 ,C2276_=_C3426 ,C2276_=_C3791 ,C2276_=_C3803 ,C2276_=_C3837 ,\nC2276_=_C3947 ,C2276_=_C3954 ,C2276_=_C3959 ,C2276_=_C3975 ,C2276_=_C4022 ,C2276_=_C4023 ,\nC2276_=_C4024 ,C2276_=_C4025 ,C2276_=_C4026 ,C2276_=_C4027 ,C2402_=_C2546 ,C2402_=_C2731 ,\nC2402_=_C3147 ,C2402_=_C3252 ,C2402_=_C3315 ,C2402_=_C3396 ,C2402_=_C3426 ,C2402_=_C3791 ,\nC2402_=_C3803 ,C2402_=_C3837 ,C2402_=_C3947 ,C2402_=_C3954 ,C2402_=_C3959 ,C2402_=_C3975 ,\nC2402_=_C4022 ,C2402_=_C4023 ,C2402_=_C4024 ,C2402_=_C4025 ,C2402_=_C4026 ,C2402_=_C4027 ,\nC2486_=_C2551 ,C2486_=_C2646 ,C2486_=_C2793 ,C2486_=_C2894 ,C2486_=_C3109 ,C2486_=_C3257 ,\nC2486_=_C3284 ,C2486_=_C3408 ,C2486_=_C3575 ,C2486_=_C3628 ,C2486_=_C3702 ,C2486_=_C3796 ,\nC2486_=_C3808 ,C2486_=_C3932 ,C2486_=_C3953 ,C2486_=_C4017 ,C2486_=_C4074 ,C2486_=_C4081 ,\nC2486_=_C4102 ,C2542_=_C2546 ,C2542_=_C2551 ,C2542_=_C2885 ,C2542_=_C2956 ,C2542_=_C2971 ,\nC2542_=_C3197 ,C2542_=_C3245 ,C2542_=_C3326 ,C2542_=_C3587 ,C2542_=_C3682 ,C2542_=_C3739 ,\nC2542_=_C3740 ,C2542_=_C3741 ,C2542_=_C3742 ,C2542_=_C3744 ,C2542_=_C3745 ,C2542_=_C3746 ,\nC2542_=_C3747 ,C2542_=_C3748 ,C2542_=_C3749 ,C2546_=_C2551 ,C2546_=_C2731 ,C2546_=_C3147 ,\nC2546_=_C3252 ,C2546_=_C3315 ,C2546_=_C3396 ,C2546_=_C3426 ,C2546_=_C3791 ,C2546_=_C3803 ,\nC2546_=_C3837 ,C2546_=_C3947 ,C2546_=_C3954 ,C2546_=_C3959 ,C2546_=_C3975 ,C2546_=_C4022 ,\nC2546_=_C4023 ,C2546_=_C4024 ,C2546_=_C4025 ,C2546_=_C4026 ,C2546_=_C4027 ,C2551_=_C2646 ,\nC2551_=_C2793 ,C2551_=_C2894 ,C2551_=_C3109 ,C2551_=_C3257 ,C2551_=_C3284 ,C2551_=_C3408 ,\nC2551_=_C3575 ,C2551_=_C3628 ,C2551_=_C3702 ,C2551_=_C3796 ,C2551_=_C3808 ,C2551_=_C3932 ,\nC2551_=_C3953 ,C2551_=_C4017 ,C2551_=_C4074 ,C2551_=_C4081 ,C2551_=_C4102 ,C2646_=_C2793 ,\nC2646_=_C2894 ,C2646_=_C3109 ,C2646_=_C3257 ,C2646_=_C3284 ,C2646_=_C3408 ,C2646_=_C3575 ,\nC2646_=_C3628 ,C2646_=_C3702 ,C2646_=_C3796 ,C2646_=_C3808 ,C2646_=_C3932 ,C2646_=_C3953 ,\nC2646_=_C4017 ,C2646_=_C4074 ,C2646_=_C4081 ,C2646_=_C4102 ,C2731_=_C3147 ,C2731_=_C3252 ,\nC2731_=_C3315 ,C2731_=_C3396 ,C2731_=_C3426 ,C2731_=_C3791 ,C2731_=_C3803 ,C2731_=_C3837 ,\nC2731_=_C3947 ,C2731_=_C3954 ,C2731_=_C3959 ,C2731_=_C3975 ,C2731_=_C4022 ,C2731_=_C4023 ,\nC2731_=_C4024 ,C2731_=_C4025 ,C2731_=_C4026 ,C2731_=_C4027 ,C2793_=_C2894 ,C2793_=_C3109 ,\nC2793_=_C3257 ,C2793_=_C3284 ,C2793_=_C3408 ,C2793_=_C3575 ,C2793_=_C3628 ,C2793_=_C3702 ,\nC2793_=_C3796 ,C2793_=_C3808 ,C2793_=_C3932 ,C2793_=_C3953 ,C2793_=_C4017 ,C2793_=_C4074 ,\nC2793_=_C4081 ,C2793_=_C4102 ,C2885_=_C2894 ,C2885_=_C2956 ,C2885_=_C2971 ,C2885_=_C3197 ,\nC2885_=_C3245 ,C2885_=_C3326 ,C2885_=_C3587 ,C2885_=_C3682 ,C2885_=_C3739 ,C2885_=_C3740 ,\nC2885_=_C3741 ,C2885_=_C3742 ,C2885_=_C3744 ,C2885_=_C3745 ,C2885_=_C3746 ,C2885_=_C3747 ,\nC2885_=_C3748 ,C2885_=_C3749 ,C2894_=_C3109 ,C2894_=_C3257 ,C2894_=_C3284 ,C2894_=_C3408 ,\nC2894_=_C3575 ,C2894_=_C3628 ,C2894_=_C3702 ,C2894_=_C3796 ,C2894_=_C3808 ,C2894_=_C3932 ,\nC2894_=_C3953</w:t>
      </w:r>
    </w:p>
    <w:p>
      <w:pPr>
        <w:pStyle w:val="PreformattedText"/>
        <w:bidi w:val="0"/>
        <w:spacing w:before="0" w:after="0"/>
        <w:jc w:val="left"/>
        <w:rPr/>
      </w:pPr>
      <w:r>
        <w:rPr/>
        <w:t xml:space="preserve"> </w:t>
      </w:r>
      <w:r>
        <w:rPr/>
        <w:t>,C2894_=_C4017 ,C2894_=_C4074 ,C2894_=_C4081 ,C2894_=_C4102 ,C2956_=_C2971 ,\nC2956_=_C3197 ,C2956_=_C3245 ,C2956_=_C3326 ,C2956_=_C3587 ,C2956_=_C3682 ,C2956_=_C3739 ,\nC2956_=_C3740 ,C2956_=_C3741 ,C2956_=_C3742 ,C2956_=_C3744 ,C2956_=_C3745 ,C2956_=_C3746 ,\nC2956_=_C3747 ,C2956_=_C3748 ,C2956_=_C3749 ,C2971_=_C3197 ,C2971_=_C3245 ,C2971_=_C3326 ,\nC2971_=_C3587 ,C2971_=_C3682 ,C2971_=_C3739 ,C2971_=_C3740 ,C2971_=_C3741 ,C2971_=_C3742 ,\nC2971_=_C3744 ,C2971_=_C3745 ,C2971_=_C3746 ,C2971_=_C3747 ,C2971_=_C3748 ,C2971_=_C3749 ,\nC3109_=_C3257 ,C3109_=_C3284 ,C3109_=_C3408 ,C3109_=_C3575 ,C3109_=_C3628 ,C3109_=_C3702 ,\nC3109_=_C3796 ,C3109_=_C3808 ,C3109_=_C3932 ,C3109_=_C3953 ,C3109_=_C4017 ,C3109_=_C4074 ,\nC3109_=_C4081 ,C3109_=_C4102 ,C3147_=_C3252 ,C3147_=_C3315 ,C3147_=_C3396 ,C3147_=_C3426 ,\nC3147_=_C3791 ,C3147_=_C3803 ,C3147_=_C3837 ,C3147_=_C3947 ,C3147_=_C3954 ,C3147_=_C3959 ,\nC3147_=_C3975 ,C3147_=_C4022 ,C3147_=_C4023 ,C3147_=_C4024 ,C3147_=_C4025 ,C3147_=_C4026 ,\nC3147_=_C4027 ,C3197_=_C3245 ,C3197_=_C3326 ,C3197_=_C3587 ,C3197_=_C3682 ,C3197_=_C3739 ,\nC3197_=_C3740 ,C3197_=_C3741 ,C3197_=_C3742 ,C3197_=_C3744 ,C3197_=_C3745 ,C3197_=_C3746 ,\nC3197_=_C3747 ,C3197_=_C3748 ,C3197_=_C3749 ,C3245_=_C3252 ,C3245_=_C3257 ,C3245_=_C3326 ,\nC3245_=_C3587 ,C3245_=_C3682 ,C3245_=_C3739 ,C3245_=_C3740 ,C3245_=_C3741 ,C3245_=_C3742 ,\nC3245_=_C3744 ,C3245_=_C3745 ,C3245_=_C3746 ,C3245_=_C3747 ,C3245_=_C3748 ,C3245_=_C3749 ,\nC3252_=_C3257 ,C3252_=_C3315 ,C3252_=_C3396 ,C3252_=_C3426 ,C3252_=_C3791 ,C3252_=_C3803 ,\nC3252_=_C3837 ,C3252_=_C3947 ,C3252_=_C3954 ,C3252_=_C3959 ,C3252_=_C3975 ,C3252_=_C4022 ,\nC3252_=_C4023 ,C3252_=_C4024 ,C3252_=_C4025 ,C3252_=_C4026 ,C3252_=_C4027 ,C3257_=_C3284 ,\nC3257_=_C3408 ,C3257_=_C3575 ,C3257_=_C3628 ,C3257_=_C3702 ,C3257_=_C3796 ,C3257_=_C3808 ,\nC3257_=_C3932 ,C3257_=_C3953 ,C3257_=_C4017 ,C3257_=_C4074 ,C3257_=_C4081 ,C3257_=_C4102 ,\nC3284_=_C3408 ,C3284_=_C3575 ,C3284_=_C3628 ,C3284_=_C3702 ,C3284_=_C3796 ,C3284_=_C3808 ,\nC3284_=_C3932 ,C3284_=_C3953 ,C3284_=_C4017 ,C3284_=_C4074 ,C3284_=_C4081 ,C3284_=_C4102 ,\nC3315_=_C3396 ,C3315_=_C3426 ,C3315_=_C3791 ,C3315_=_C3803 ,C3315_=_C3837 ,C3315_=_C3947 ,\nC3315_=_C3954 ,C3315_=_C3959 ,C3315_=_C3975 ,C3315_=_C4022 ,C3315_=_C4023 ,C3315_=_C4024 ,\nC3315_=_C4025 ,C3315_=_C4026 ,C3315_=_C4027 ,C3326_=_C3587 ,C3326_=_C3682 ,C3326_=_C3739 ,\nC3326_=_C3740 ,C3326_=_C3741 ,C3326_=_C3742 ,C3326_=_C3744 ,C3326_=_C3745 ,C3326_=_C3746 ,\nC3326_=_C3747 ,C3326_=_C3748 ,C3326_=_C3749 ,C3396_=_C3426 ,C3396_=_C3791 ,C3396_=_C3803 ,\nC3396_=_C3837 ,C3396_=_C3947 ,C3396_=_C3954 ,C3396_=_C3959 ,C3396_=_C3975 ,C3396_=_C4022 ,\nC3396_=_C4023 ,C3396_=_C4024 ,C3396_=_C4025 ,C3396_=_C4026 ,C3396_=_C4027 ,C3408_=_C3575 ,\nC3408_=_C3628 ,C3408_=_C3702 ,C3408_=_C3796 ,C3408_=_C3808 ,C3408_=_C3932 ,C3408_=_C3953 ,\nC3408_=_C4017 ,C3408_=_C4074 ,C3408_=_C4081 ,C3408_=_C4102 ,C3426_=_C3791 ,C3426_=_C3803 ,\nC3426_=_C3837 ,C3426_=_C3947 ,C3426_=_C3954 ,C3426_=_C3959 ,C3426_=_C3975 ,C3426_=_C4022 ,\nC3426_=_C4023 ,C3426_=_C4024 ,C3426_=_C4025 ,C3426_=_C4026 ,C3426_=_C4027 ,C3575_=_C3628 ,\nC3575_=_C3702 ,C3575_=_C3796 ,C3575_=_C3808 ,C3575_=_C3932 ,C3575_=_C3953 ,C3575_=_C4017 ,\nC3575_=_C4074 ,C3575_=_C4081 ,C3575_=_C4102 ,C3587_=_C3682 ,C3587_=_C3739 ,C3587_=_C3740 ,\nC3587_=_C3741 ,C3587_=_C3742 ,C3587_=_C3744 ,C3587_=_C3745 ,C3587_=_C3746 ,C3587_=_C3747 ,\nC3587_=_C3748 ,C3587_=_C3749 ,C3628_=_C3702 ,C3628_=_C3796 ,C3628_=_C3808 ,C3628_=_C3932 ,\nC3628_=_C3953 ,C3628_=_C4017 ,C3628_=_C4074 ,C3628_=_C4081 ,C3628_=_C4102 ,C3682_=_C3739 ,\nC3682_=_C3740 ,C3682_=_C3741 ,C3682_=_C3742 ,C3682_=_C3744 ,C3682_=_C3745 ,C3682_=_C3746 ,\nC3682_=_C3747 ,C3682_=_C3748 ,C3682_=_C3749 ,C3702_=_C3796 ,C3702_=_C3808 ,C3702_=_C3932 ,\nC3702_=_C3953 ,C3702_=_C4017 ,C3702_=_C4074 ,C3702_=_C4081 ,C3702_=_C4102 ,C3739_=_C3740 ,\nC3739_=_C3741 ,C3739_=_C3742 ,C3739_=_C3744 ,C3739_=_C3745 ,C3739_=_C3746 ,C3739_=_C3747 ,\nC3739_=_C3748 ,C3739_=_C3749 ,C3739_=_C3791 ,C3739_=_C3796 ,C3740_=_C3741 ,C3740_=_C3742 ,\nC3740_=_C3744 ,C3740_=_C3745 ,C3740_=_C3746 ,C3740_=_C3747 ,C3740_=_C3748 ,C3740_=_C3749 ,\nC3740_=_C3803 ,C3740_=_C3808 ,C3741_=_C3742 ,C3741_=_C3744 ,C3741_=_C3745 ,C3741_=_C3746 ,\nC3741_=_C3747 ,C3741_=_C3748 ,C3741_=_C3749 ,C3742_=_C3744 ,C3742_=_C3745 ,C3742_=_C3746 ,\nC3742_=_C3747 ,C3742_=_C3748 ,C3742_=_C3749 ,C3744_=_C3745 ,C3744_=_C3746 ,C3744_=_C3747 ,\nC3744_=_C3748 ,C3744_=_C3749 ,C3745_=_C3746 ,C3745_=_C3747 ,C3745_=_C3748 ,C3745_=_C3749 ,\nC3746_=_C3747 ,C3746_=_C3748 ,C3746_=_C3749 ,C3746_=_C4023 ,C3746_=_C4074 ,C3747_=_C3748 ,\nC3747_=_C3749 ,C3747_=_C4024 ,C3747_=_C4081 ,C3748_=_C3749 ,C3748_=_C4102 ,C3791_=_C3796 ,\nC3791_=_C3803 ,C3791_=_C3837 ,C3791_=_C3947 ,C3791_=_C3954 ,C3791_=_C3959 ,C3791_=_C3975 ,\nC3791_=_C4022 ,C3791_=_C4023 ,C3791_=_C4024 ,C3791_=_C4025 ,C3791_=_C4026 ,C3791_=_C4027 ,\nC3796_=_C3808 ,C3796_=_C3932 ,C3796_=_C3953 ,C3796_=_C4017 ,C3796_=_C4074 ,C3796_=_C4081 ,\nC3796_=_C4102 ,C3803_=_C3808 ,C3803_=_C3837 ,C3803_=_C3947 ,C3803_=_C3954 ,C3803_=_C3959 ,\nC3803_=_C3975 ,C3803_=_C4022 ,C3803_=_C4023 ,C3803_=_C4024 ,C3803_=_C4025 ,C3803_=_C4026 ,\nC3803_=_C4027 ,C3808_=_C3932 ,C3808_=_C3953 ,C3808_=_C4017 ,C3808_=_C4074 ,C3808_=_C4081 ,\nC3808_=_C4102 ,C3837_=_C3947 ,C3837_=_C3954 ,C3837_=_C3959 ,C3837_=_C3975 ,C3837_=_C4022 ,\nC3837_=_C4023 ,C3837_=_C4024 ,C3837_=_C4025 ,C3837_=_C4026 ,C3837_=_C4027 ,C3932_=_C3953 ,\nC3932_=_C4017 ,C3932_=_C4074 ,C3932_=_C4081 ,C3932_=_C4102 ,C3947_=_C3953 ,C3947_=_C3954 ,\nC3947_=_C3959 ,C3947_=_C3975 ,C3947_=_C4022 ,C3947_=_C4023 ,C3947_=_C4024 ,C3947_=_C4025 ,\nC3947_=_C4026 ,C3947_=_C4027 ,C3953_=_C4017 ,C3953_=_C4074 ,C3953_=_C4081 ,C3953_=_C4102 ,\nC3954_=_C3959 ,C3954_=_C3975 ,C3954_=_C4022 ,C3954_=_C4023 ,C3954_=_C4024 ,C3954_=_C4025 ,\nC3954_=_C4026 ,C3954_=_C4027 ,C3959_=_C3975 ,C3959_=_C4022 ,C3959_=_C4023 ,C3959_=_C4024 ,\nC3959_=_C4025 ,C3959_=_C4026 ,C3959_=_C4027 ,C3975_=_C4022 ,C3975_=_C4023 ,C3975_=_C4024 ,\nC3975_=_C4025 ,C3975_=_C4026 ,C3975_=_C4027 ,C4017_=_C4074 ,C4017_=_C4081 ,C4017_=_C4102 ,\nC4022_=_C4023 ,C4022_=_C4024 ,C4022_=_C4025 ,C4022_=_C4026 ,C4022_=_C4027 ,C4023_=_C4024 ,\nC4023_=_C4025 ,C4023_=_C4026 ,C4023_=_C4027 ,C4023_=_C4074 ,C4024_=_C4025 ,C4024_=_C4026 ,\nC4024_=_C4027 ,C4024_=_C4081 ,C4025_=_C4026 ,C4025_=_C4027 ,C4026_=_C4027 ,C4074_=_C4081 ,\nC4074_=_C4102 ,C4081_=_C4102 ,"];122[shape=box, label="id:122 level: 5\n108: C418 C446 C666 C788 C984 \nC1000 C1047 C1098 C1187 C1191 C1252 \nC1261 C1282 C1287 C1341 C1434 C1465 \nC1522 C1614 C1615 C1616 C1617 C1618 \nC1619 C1620 C1621 C1623 C1624 C1625 \nC1626 C1627 C1628 C1629 C1630 C1631 \nC1632 C1703 C1789 C1798 C1969 C1993 \nC2208 C2212 C2228 C2257 C2480 C2518 \nC2578 C2618 C2625 C2742 C2763 C2801 \nC2883 C2970 C2975 C3018 C3065 C3096 \nC3179 C3196 C3226 C3323 C3334 C3363 \nC3372 C3432 C3451 C3456 C3527 C3532 \nC3629 C3630 C3631 C3632 C3633 C3634 \nC3635 C3636 C3637 C3638 C3639 C3640 \nC3641 C3642 C3643 C3682 C3683 C3684 \nC3685 C3686 C3688 C3689 C3690 C3691 \nC3692 C3783 C3866 C3890 C3905 C3976 \nC4041 C4049 C4053 C4054 C4055 C4056 \nC4057 \n1496: C418_=_C446( C418 C446 ) C418_=_C666( C418 C666 ) C418_=_C1000( C418 C1000 ) C418_=_C1047( C418 C1047 ) C418_=_C1098( C418 C1098 ) \nC418_=_C1341( C418 C1341 ) C418_=_C1434( C418 C1434 ) C418_=_C1522( C418 C1522 ) C418_=_C1614( C418 C1614 ) C418_=_C1615( C418 C1615 ) C418_=_C1616( C418 C1616 ) \nC418_=_C1617( C418 C1617 ) C418_=_C1618( C418 C1618 ) C418_=_C1619( C418 C1619 ) C418_=_C1620( C418 C1620 ) C418_=_C1621( C418 C1621 ) C418_=_C1623( C418 C1623 ) \nC418_=_C1624( C418 C1624 ) C418_=_C1625( C418 C1625 ) C418_=_C1626( C418 C1626 ) C418_=_C1627( C418 C1627 ) C418_=_C1628( C418 C1628 ) C418_=_C1629( C418 C1629 ) \nC418_=_C1630( C418 C1630 ) C418_=_C1631( C418 C1631 ) C418_=_C1632( C418 C1632 ) C446_=_C666( C446 C666 ) C446_=_C1000( C446 C1000 ) C446_=_C1047( C446 C1047 ) \nC446_=_C1098( C446 C1098 ) C446_=_C1341( C446 C1341 ) C446_=_C1434( C446 C1434 ) C446_=_C1522( C446 C1522 ) C446_=_C1614( C446 C1614 ) C446_=_C1615( C446 C1615 ) \nC446_=_C1616( C446 C1616 ) C446_=_C1617( C446 C1617 ) C446_=_C1618( C446 C1618 ) C446_=_C1619( C446 C1619 ) C446_=_C1620( C446 C1620 ) C446_=_C1621( C446 C1621 ) \nC446_=_C1623( C446 C1623 ) C446_=_C1624( C446 C1624 ) C446_=_C1625( C446 C1625 ) C446_=_C1626( C446 C1626 ) C446_=_C1627( C446 C1627 ) C446_=_C1628( C446 C1628 ) \nC446_=_C1629( C446 C1629 ) C446_=_C1630( C446 C1630 ) C446_=_C1631( C446 C1631 ) C446_=_C1632( C446 C1632 ) C666_=_C1000( C666 C1000 ) C666_=_C1047( C666 C1047 ) \nC666_=_C1098( C666 C1098 ) C666_=_C1341( C666 C1341 ) C666_=_C1434( C666 C1434 ) C666_=_C1522( C666 C1522 ) C666_=_C1614( C666 C1614 ) C666_=_C1615( C666 C1615 ) \nC666_=_C1616( C666 C1616 ) C666_=_C1617( C666 C1617 ) C666_=_C1618( C666 C1618 ) C666_=_C1619( C666 C1619 ) C666_=_C1620( C666 C1620 ) C666_=_C1621( C666 C1621 ) \nC666_=_C1623( C666 C1623 ) C666_=_C1624( C666 C1624 ) C666_=_C1625( C666 C1625 ) C666_=_C1626( C666 C1626 ) C666_=_C1627( C666 C1627 ) C666_=_C1628( C666 C1628 ) \nC666_=_C1629( C666 C1629 ) C666_=_C1630( C666 C1630 ) C666_=_C1631( C666 C1631 ) C666_=_C1632( C666 C1632 ) C788_=_C984( C788 C984 ) C788_=_C1187( C788 C1187 ) \nC788_=_C1282( C788 C1282 ) C788_=_C1465( C788 C1465 ) C788_=_C1703( C788 C1703 ) C788_=_C1969( C788 C1969 ) C788_=_C2208( C788 C2208 ) C788_=_C2228( C788 C2228 ) \nC788_=_C2618( C788 C2618 ) C788_=_C2883( C788 C2883 ) C788_=_C2970( C788 C2970 ) C788_=_C3065( C788 C3065 ) C788_=_C3096( C788 C3096 ) C788_=_C3196( C788 C3196 ) \nC788_=_C3323( C788 C3323 ) C788_=_C3456( C788 C3456 ) C788_=_C3527( C788 C3527 ) C788_=_C3682( C788 C3682 ) C788_=_C3683( C788 C3683 ) C788_=_C3684( C788 C3684 ) \nC788_=_C3685( C788 C3685 ) C788_=_C3686( C788 C3686 ) C788_=_C3688( C788 C3688 ) C788_=_C3689( C788 C3689 ) C788_=_C3690( C788 C3690 ) C788_=_C3691( C788 C3691 ) \nC788_=_C3692( C788 C3692 ) C984_=_C1187( C984 C1187</w:t>
      </w:r>
    </w:p>
    <w:p>
      <w:pPr>
        <w:pStyle w:val="PreformattedText"/>
        <w:bidi w:val="0"/>
        <w:spacing w:before="0" w:after="0"/>
        <w:jc w:val="left"/>
        <w:rPr/>
      </w:pPr>
      <w:r>
        <w:rPr/>
        <w:t xml:space="preserve"> </w:t>
      </w:r>
      <w:r>
        <w:rPr/>
        <w:t>) C984_=_C1282( C984 C1282 ) C984_=_C1465( C984 C1465 ) C984_=_C1703( C984 C1703 ) C984_=_C1969( C984 C1969 ) \nC984_=_C2208( C984 C2208 ) C984_=_C2228( C984 C2228 ) C984_=_C2618( C984 C2618 ) C984_=_C2883( C984 C2883 ) C984_=_C2970( C984 C2970 ) C984_=_C3065( C984 C3065 ) \nC984_=_C3096( C984 C3096 ) C984_=_C3196( C984 C3196 ) C984_=_C3323( C984 C3323 ) C984_=_C3456( C984 C3456 ) C984_=_C3527( C984 C3527 ) C984_=_C3682( C984 C3682 ) \nC984_=_C3683( C984 C3683 ) C984_=_C3684( C984 C3684 ) C984_=_C3685( C984 C3685 ) C984_=_C3686( C984 C3686 ) C984_=_C3688( C984 C3688 ) C984_=_C3689( C984 C3689 ) \nC984_=_C3690( C984 C3690 ) C984_=_C3691( C984 C3691 ) C984_=_C3692( C984 C3692 ) C1000_=_C1047( C1000 C1047 ) C1000_=_C1098( C1000 C1098 ) C1000_=_C1341( C1000 C1341 ) \nC1000_=_C1434( C1000 C1434 ) C1000_=_C1522( C1000 C1522 ) C1000_=_C1614( C1000 C1614 ) C1000_=_C1615( C1000 C1615 ) C1000_=_C1616( C1000 C1616 ) C1000_=_C1617( C1000 C1617 ) \nC1000_=_C1618( C1000 C1618 ) C1000_=_C1619( C1000 C1619 ) C1000_=_C1620( C1000 C1620 ) C1000_=_C1621( C1000 C1621 ) C1000_=_C1623( C1000 C1623 ) C1000_=_C1624( C1000 C1624 ) \nC1000_=_C1625( C1000 C1625 ) C1000_=_C1626( C1000 C1626 ) C1000_=_C1627( C1000 C1627 ) C1000_=_C1628( C1000 C1628 ) C1000_=_C1629( C1000 C1629 ) C1000_=_C1630( C1000 C1630 ) \nC1000_=_C1631( C1000 C1631 ) C1000_=_C1632( C1000 C1632 ) C1047_=_C1098( C1047 C1098 ) C1047_=_C1341( C1047 C1341 ) C1047_=_C1434( C1047 C1434 ) C1047_=_C1522( C1047 C1522 ) \nC1047_=_C1614( C1047 C1614 ) C1047_=_C1615( C1047 C1615 ) C1047_=_C1616( C1047 C1616 ) C1047_=_C1617( C1047 C1617 ) C1047_=_C1618( C1047 C1618 ) C1047_=_C1619( C1047 C1619 ) \nC1047_=_C1620( C1047 C1620 ) C1047_=_C1621( C1047 C1621 ) C1047_=_C1623( C1047 C1623 ) C1047_=_C1624( C1047 C1624 ) C1047_=_C1625( C1047 C1625 ) C1047_=_C1626( C1047 C1626 ) \nC1047_=_C1627( C1047 C1627 ) C1047_=_C1628( C1047 C1628 ) C1047_=_C1629( C1047 C1629 ) C1047_=_C1630( C1047 C1630 ) C1047_=_C1631( C1047 C1631 ) C1047_=_C1632( C1047 C1632 ) \nC1098_=_C1341( C1098 C1341 ) C1098_=_C1434( C1098 C1434 ) C1098_=_C1522( C1098 C1522 ) C1098_=_C1614( C1098 C1614 ) C1098_=_C1615( C1098 C1615 ) C1098_=_C1616( C1098 C1616 ) \nC1098_=_C1617( C1098 C1617 ) C1098_=_C1618( C1098 C1618 ) C1098_=_C1619( C1098 C1619 ) C1098_=_C1620( C1098 C1620 ) C1098_=_C1621( C1098 C1621 ) C1098_=_C1623( C1098 C1623 ) \nC1098_=_C1624( C1098 C1624 ) C1098_=_C1625( C1098 C1625 ) C1098_=_C1626( C1098 C1626 ) C1098_=_C1627( C1098 C1627 ) C1098_=_C1628( C1098 C1628 ) C1098_=_C1629( C1098 C1629 ) \nC1098_=_C1630( C1098 C1630 ) C1098_=_C1631( C1098 C1631 ) C1098_=_C1632( C1098 C1632 ) C1187_=_C1191( C1187 C1191 ) C1187_=_C1282( C1187 C1282 ) C1187_=_C1465( C1187 C1465 ) \nC1187_=_C1703( C1187 C1703 ) C1187_=_C1969( C1187 C1969 ) C1187_=_C2208( C1187 C2208 ) C1187_=_C2228( C1187 C2228 ) C1187_=_C2618( C1187 C2618 ) C1187_=_C2883( C1187 C2883 ) \nC1187_=_C2970( C1187 C2970 ) C1187_=_C3065( C1187 C3065 ) C1187_=_C3096( C1187 C3096 ) C1187_=_C3196( C1187 C3196 ) C1187_=_C3323( C1187 C3323 ) C1187_=_C3456( C1187 C3456 ) \nC1187_=_C3527( C1187 C3527 ) C1187_=_C3682( C1187 C3682 ) C1187_=_C3683( C1187 C3683 ) C1187_=_C3684( C1187 C3684 ) C1187_=_C3685( C1187 C3685 ) C1187_=_C3686( C1187 C3686 ) \nC1187_=_C3688( C1187 C3688 ) C1187_=_C3689( C1187 C3689 ) C1187_=_C3690( C1187 C3690 ) C1187_=_C3691( C1187 C3691 ) C1187_=_C3692( C1187 C3692 ) C1191_=_C1261( C1191 C1261 ) \nC1191_=_C1287( C1191 C1287 ) C1191_=_C1629( C1191 C1629 ) C1191_=_C1798( C1191 C1798 ) C1191_=_C2212( C1191 C2212 ) C1191_=_C2257( C1191 C2257 ) C1191_=_C2480( C1191 C2480 ) \nC1191_=_C2518( C1191 C2518 ) C1191_=_C2625( C1191 C2625 ) C1191_=_C2975( C1191 C2975 ) C1191_=_C3179( C1191 C3179 ) C1191_=_C3372( C1191 C3372 ) C1191_=_C3451( C1191 C3451 ) \nC1191_=_C3532( C1191 C3532 ) C1191_=_C3639( C1191 C3639 ) C1191_=_C3783( C1191 C3783 ) C1191_=_C3866( C1191 C3866 ) C1191_=_C3890( C1191 C3890 ) C1191_=_C3905( C1191 C3905 ) \nC1191_=_C3976( C1191 C3976 ) C1191_=_C4041( C1191 C4041 ) C1191_=_C4049( C1191 C4049 ) C1191_=_C4053( C1191 C4053 ) C1191_=_C4054( C1191 C4054 ) C1191_=_C4055( C1191 C4055 ) \nC1191_=_C4056( C1191 C4056 ) C1191_=_C4057( C1191 C4057 ) C1252_=_C1261( C1252 C1261 ) C1252_=_C1789( C1252 C1789 ) C1252_=_C1993( C1252 C1993 ) C1252_=_C2578( C1252 C2578 ) \nC1252_=_C2742( C1252 C2742 ) C1252_=_C2763( C1252 C2763 ) C1252_=_C2801( C1252 C2801 ) C1252_=_C3018( C1252 C3018 ) C1252_=_C3226( C1252 C3226 ) C1252_=_C3334( C1252 C3334 ) \nC1252_=_C3363( C1252 C3363 ) C1252_=_C3432( C1252 C3432 ) C1252_=_C3629( C1252 C3629 ) C1252_=_C3630( C1252 C3630 ) C1252_=_C3631( C1252 C3631 ) C1252_=_C3632( C1252 C3632 ) \nC1252_=_C3633( C1252 C3633 ) C1252_=_C3634( C1252 C3634 ) C1252_=_C3635( C1252 C3635 ) C1252_=_C3636( C1252 C3636 ) C1252_=_C3637( C1252 C3637 ) C1252_=_C3638( C1252 C3638 ) \nC1252_=_C3639( C1252 C3639 ) C1252_=_C3640( C1252 C3640 ) C1252_=_C3641( C1252 C3641 ) C1252_=_C3642( C1252 C3642 ) C1252_=_C3643( C1252 C3643 ) C1261_=_C1287( C1261 C1287 ) \nC1261_=_C1629( C1261 C1629 ) C1261_=_C1798( C1261 C1798 ) C1261_=_C2212( C1261 C2212 ) C1261_=_C2257( C1261 C2257 ) C1261_=_C2480( C1261 C2480 ) C1261_=_C2518( C1261 C2518 ) \nC1261_=_C2625( C1261 C2625 ) C1261_=_C2975( C1261 C2975 ) C1261_=_C3179( C1261 C3179 ) C1261_=_C3372( C1261 C3372 ) C1261_=_C3451( C1261 C3451 ) C1261_=_C3532( C1261 C3532 ) \nC1261_=_C3639( C1261 C3639 ) C1261_=_C3783( C1261 C3783 ) C1261_=_C3866( C1261 C3866 ) C1261_=_C3890( C1261 C3890 ) C1261_=_C3905( C1261 C3905 ) C1261_=_C3976( C1261 C3976 ) \nC1261_=_C4041( C1261 C4041 ) C1261_=_C4049( C1261 C4049 ) C1261_=_C4053( C1261 C4053 ) C1261_=_C4054( C1261 C4054 ) C1261_=_C4055( C1261 C4055 ) C1261_=_C4056( C1261 C4056 ) \nC1261_=_C4057( C1261 C4057 ) C1282_=_C1287( C1282 C1287 ) C1282_=_C1465( C1282 C1465 ) C1282_=_C1703( C1282 C1703 ) C1282_=_C1969( C1282 C1969 ) C1282_=_C2208( C1282 C2208 ) \nC1282_=_C2228( C1282 C2228 ) C1282_=_C2618( C1282 C2618 ) C1282_=_C2883( C1282 C2883 ) C1282_=_C2970( C1282 C2970 ) C1282_=_C3065( C1282 C3065 ) C1282_=_C3096( C1282 C3096 ) \nC1282_=_C3196( C1282 C3196 ) C1282_=_C3323( C1282 C3323 ) C1282_=_C3456( C1282 C3456 ) C1282_=_C3527( C1282 C3527 ) C1282_=_C3682( C1282 C3682 ) C1282_=_C3683( C1282 C3683 ) \nC1282_=_C3684( C1282 C3684 ) C1282_=_C3685( C1282 C3685 ) C1282_=_C3686( C1282 C3686 ) C1282_=_C3688( C1282 C3688 ) C1282_=_C3689( C1282 C3689 ) C1282_=_C3690( C1282 C3690 ) \nC1282_=_C3691( C1282 C3691 ) C1282_=_C3692( C1282 C3692 ) C1287_=_C1629( C1287 C1629 ) C1287_=_C1798( C1287 C1798 ) C1287_=_C2212( C1287 C2212 ) C1287_=_C2257( C1287 C2257 ) \nC1287_=_C2480( C1287 C2480 ) C1287_=_C2518( C1287 C2518 ) C1287_=_C2625( C1287 C2625 ) C1287_=_C2975( C1287 C2975 ) C1287_=_C3179( C1287 C3179 ) C1287_=_C3372( C1287 C3372 ) \nC1287_=_C3451( C1287 C3451 ) C1287_=_C3532( C1287 C3532 ) C1287_=_C3639( C1287 C3639 ) C1287_=_C3783( C1287 C3783 ) C1287_=_C3866( C1287 C3866 ) C1287_=_C3890( C1287 C3890 ) \nC1287_=_C3905( C1287 C3905 ) C1287_=_C3976( C1287 C3976 ) C1287_=_C4041( C1287 C4041 ) C1287_=_C4049( C1287 C4049 ) C1287_=_C4053( C1287 C4053 ) C1287_=_C4054( C1287 C4054 ) \nC1287_=_C4055( C1287 C4055 ) C1287_=_C4056( C1287 C4056 ) C1287_=_C4057( C1287 C4057 ) C1341_=_C1434( C1341 C1434 ) C1341_=_C1522( C1341 C1522 ) C1341_=_C1614( C1341 C1614 ) \nC1341_=_C1615( C1341 C1615 ) C1341_=_C1616( C1341 C1616 ) C1341_=_C1617( C1341 C1617 ) C1341_=_C1618( C1341 C1618 ) C1341_=_C1619( C1341 C1619 ) C1341_=_C1620( C1341 C1620 ) \nC1341_=_C1621( C1341 C1621 ) C1341_=_C1623( C1341 C1623 ) C1341_=_C1624( C1341 C1624 ) C1341_=_C1625( C1341 C1625 ) C1341_=_C1626( C1341 C1626 ) C1341_=_C1627( C1341 C1627 ) \nC1341_=_C1628( C1341 C1628 ) C1341_=_C1629( C1341 C1629 ) C1341_=_C1630( C1341 C1630 ) C1341_=_C1631( C1341 C1631 ) C1341_=_C1632( C1341 C1632 ) C1434_=_C1522( C1434 C1522 ) \nC1434_=_C1614( C1434 C1614 ) C1434_=_C1615( C1434 C1615 ) C1434_=_C1616( C1434 C1616 ) C1434_=_C1617( C1434 C1617 ) C1434_=_C1618( C1434 C1618 ) C1434_=_C1619( C1434 C1619 ) \nC1434_=_C1620( C1434 C1620 ) C1434_=_C1621( C1434 C1621 ) C1434_=_C1623( C1434 C1623 ) C1434_=_C1624( C1434 C1624 ) C1434_=_C1625( C1434 C1625 ) C1434_=_C1626( C1434 C1626 ) \nC1434_=_C1627( C1434 C1627 ) C1434_=_C1628( C1434 C1628 ) C1434_=_C1629( C1434 C1629 ) C1434_=_C1630( C1434 C1630 ) C1434_=_C1631( C1434 C1631 ) C1434_=_C1632( C1434 C1632 ) \nC1465_=_C1703( C1465 C1703 ) C1465_=_C1969( C1465 C1969 ) C1465_=_C2208( C1465 C2208 ) C1465_=_C2228( C1465 C2228 ) C1465_=_C2618( C1465 C2618 ) C1465_=_C2883( C1465 C2883 ) \nC1465_=_C2970( C1465 C2970 ) C1465_=_C3065( C1465 C3065 ) C1465_=_C3096( C1465 C3096 ) C1465_=_C3196( C1465 C3196 ) C1465_=_C3323( C1465 C3323 ) C1465_=_C3456( C1465 C3456 ) \nC1465_=_C3527( C1465 C3527 ) C1465_=_C3682( C1465 C3682 ) C1465_=_C3683( C1465 C3683 ) C1465_=_C3684( C1465 C3684 ) C1465_=_C3685( C1465 C3685 ) C1465_=_C3686( C1465 C3686 ) \nC1465_=_C3688( C1465 C3688 ) C1465_=_C3689( C1465 C3689 ) C1465_=_C3690( C1465 C3690 ) C1465_=_C3691( C1465 C3691 ) C1465_=_C3692( C1465 C3692 ) C1522_=_C1614( C1522 C1614 ) \nC1522_=_C1615( C1522 C1615 ) C1522_=_C1616( C1522 C1616 ) C1522_=_C1617( C1522 C1617 ) C1522_=_C1618( C1522 C1618 ) C1522_=_C1619( C1522 C1619 ) C1522_=_C1620( C1522 C1620 ) \nC1522_=_C1621( C1522 C1621 ) C1522_=_C1623( C1522 C1623 ) C1522_=_C1624( C1522 C1624 ) C1522_=_C1625( C1522 C1625 ) C1522_=_C1626( C1522 C1626 ) C1522_=_C1627( C1522 C1627 ) \nC1522_=_C1628( C1522 C1628 ) C1522_=_C1629( C1522 C1629 ) C1522_=_C1630( C1522 C1630 ) C1522_=_C1631( C1522 C1631 ) C1522_=_C1632( C1522 C1632 ) C1614_=_C1615( C1614 C1615 ) \nC1614_=_C1616( C1614 C1616 ) C1614_=_C1617( C1614 C1617 ) C1614_=_C1618( C1614 C1618 ) C1614_=_C1619( C1614 C1619 ) C1614_=_C1620( C1614 C1620 ) C1614_=_C1621( C1614 C1621 ) \nC1614_=_C1623( C1614 C1623 ) C1614_=_C1624( C1614 C1624 ) C1614_=_C1625( C1614 C1625 ) C1614_=_C1626( C1614 C1626 ) C1614_=_C1627( C1614 C1627 ) C1614_=_C1628(</w:t>
      </w:r>
    </w:p>
    <w:p>
      <w:pPr>
        <w:pStyle w:val="PreformattedText"/>
        <w:bidi w:val="0"/>
        <w:spacing w:before="0" w:after="0"/>
        <w:jc w:val="left"/>
        <w:rPr/>
      </w:pPr>
      <w:r>
        <w:rPr/>
        <w:t xml:space="preserve"> </w:t>
      </w:r>
      <w:r>
        <w:rPr/>
        <w:t>C1614 C1628 ) \nC1614_=_C1629( C1614 C1629 ) C1614_=_C1630( C1614 C1630 ) C1614_=_C1631( C1614 C1631 ) C1614_=_C1632( C1614 C1632 ) C1614_=_C1789( C1614 C1789 ) C1614_=_C1798( C1614 C1798 ) \nC1615_=_C1616( C1615 C1616 ) C1615_=_C1617( C1615 C1617 ) C1615_=_C1618( C1615 C1618 ) C1615_=_C1619( C1615 C1619 ) C1615_=_C1620( C1615 C1620 ) C1615_=_C1621( C1615 C1621 ) \nC1615_=_C1623( C1615 C1623 ) C1615_=_C1624( C1615 C1624 ) C1615_=_C1625( C1615 C1625 ) C1615_=_C1626( C1615 C1626 ) C1615_=_C1627( C1615 C1627 ) C1615_=_C1628( C1615 C1628 ) \nC1615_=_C1629( C1615 C1629 ) C1615_=_C1630( C1615 C1630 ) C1615_=_C1631( C1615 C1631 ) C1615_=_C1632( C1615 C1632 ) C1615_=_C2208( C1615 C2208 ) C1615_=_C2212( C1615 C2212 ) \nC1616_=_C1617( C1616 C1617 ) C1616_=_C1618( C1616 C1618 ) C1616_=_C1619( C1616 C1619 ) C1616_=_C1620( C1616 C1620 ) C1616_=_C1621( C1616 C1621 ) C1616_=_C1623( C1616 C1623 ) \nC1616_=_C1624( C1616 C1624 ) C1616_=_C1625( C1616 C1625 ) C1616_=_C1626( C1616 C1626 ) C1616_=_C1627( C1616 C1627 ) C1616_=_C1628( C1616 C1628 ) C1616_=_C1629( C1616 C1629 ) \nC1616_=_C1630( C1616 C1630 ) C1616_=_C1631( C1616 C1631 ) C1616_=_C1632( C1616 C1632 ) C1617_=_C1618( C1617 C1618 ) C1617_=_C1619( C1617 C1619 ) C1617_=_C1620( C1617 C1620 ) \nC1617_=_C1621( C1617 C1621 ) C1617_=_C1623( C1617 C1623 ) C1617_=_C1624( C1617 C1624 ) C1617_=_C1625( C1617 C1625 ) C1617_=_C1626( C1617 C1626 ) C1617_=_C1627( C1617 C1627 ) \nC1617_=_C1628( C1617 C1628 ) C1617_=_C1629( C1617 C1629 ) C1617_=_C1630( C1617 C1630 ) C1617_=_C1631( C1617 C1631 ) C1617_=_C1632( C1617 C1632 ) C1618_=_C1619( C1618 C1619 ) \nC1618_=_C1620( C1618 C1620 ) C1618_=_C1621( C1618 C1621 ) C1618_=_C1623( C1618 C1623 ) C1618_=_C1624( C1618 C1624 ) C1618_=_C1625( C1618 C1625 ) C1618_=_C1626( C1618 C1626 ) \nC1618_=_C1627( C1618 C1627 ) C1618_=_C1628( C1618 C1628 ) C1618_=_C1629( C1618 C1629 ) C1618_=_C1630( C1618 C1630 ) C1618_=_C1631( C1618 C1631 ) C1618_=_C1632( C1618 C1632 ) \nC1619_=_C1620( C1619 C1620 ) C1619_=_C1621( C1619 C1621 ) C1619_=_C1623( C1619 C1623 ) C1619_=_C1624( C1619 C1624 ) C1619_=_C1625( C1619 C1625 ) C1619_=_C1626( C1619 C1626 ) \nC1619_=_C1627( C1619 C1627 ) C1619_=_C1628( C1619 C1628 ) C1619_=_C1629( C1619 C1629 ) C1619_=_C1630( C1619 C1630 ) C1619_=_C1631( C1619 C1631 ) C1619_=_C1632( C1619 C1632 ) \nC1620_=_C1621( C1620 C1621 ) C1620_=_C1623( C1620 C1623 ) C1620_=_C1624( C1620 C1624 ) C1620_=_C1625( C1620 C1625 ) C1620_=_C1626( C1620 C1626 ) C1620_=_C1627( C1620 C1627 ) \nC1620_=_C1628( C1620 C1628 ) C1620_=_C1629( C1620 C1629 ) C1620_=_C1630( C1620 C1630 ) C1620_=_C1631( C1620 C1631 ) C1620_=_C1632( C1620 C1632 ) C1620_=_C3363( C1620 C3363 ) \nC1620_=_C3372( C1620 C3372 ) C1621_=_C1623( C1621 C1623 ) C1621_=_C1624( C1621 C1624 ) C1621_=_C1625( C1621 C1625 ) C1621_=_C1626( C1621 C1626 ) C1621_=_C1627( C1621 C1627 ) \nC1621_=_C1628( C1621 C1628 ) C1621_=_C1629( C1621 C1629 ) C1621_=_C1630( C1621 C1630 ) C1621_=_C1631( C1621 C1631 ) C1621_=_C1632( C1621 C1632 ) C1623_=_C1624( C1623 C1624 ) \nC1623_=_C1625( C1623 C1625 ) C1623_=_C1626( C1623 C1626 ) C1623_=_C1627( C1623 C1627 ) C1623_=_C1628( C1623 C1628 ) C1623_=_C1629( C1623 C1629 ) C1623_=_C1630( C1623 C1630 ) \nC1623_=_C1631( C1623 C1631 ) C1623_=_C1632( C1623 C1632 ) C1623_=_C3632( C1623 C3632 ) C1623_=_C3783( C1623 C3783 ) C1624_=_C1625( C1624 C1625 ) C1624_=_C1626( C1624 C1626 ) \nC1624_=_C1627( C1624 C1627 ) C1624_=_C1628( C1624 C1628 ) C1624_=_C1629( C1624 C1629 ) C1624_=_C1630( C1624 C1630 ) C1624_=_C1631( C1624 C1631 ) C1624_=_C1632( C1624 C1632 ) \nC1625_=_C1626( C1625 C1626 ) C1625_=_C1627( C1625 C1627 ) C1625_=_C1628( C1625 C1628 ) C1625_=_C1629( C1625 C1629 ) C1625_=_C1630( C1625 C1630 ) C1625_=_C1631( C1625 C1631 ) \nC1625_=_C1632( C1625 C1632 ) C1625_=_C3634( C1625 C3634 ) C1625_=_C3866( C1625 C3866 ) C1626_=_C1627( C1626 C1627 ) C1626_=_C1628( C1626 C1628 ) C1626_=_C1629( C1626 C1629 ) \nC1626_=_C1630( C1626 C1630 ) C1626_=_C1631( C1626 C1631 ) C1626_=_C1632( C1626 C1632 ) C1626_=_C3636( C1626 C3636 ) C1626_=_C3905( C1626 C3905 ) C1627_=_C1628( C1627 C1628 ) \nC1627_=_C1629( C1627 C1629 ) C1627_=_C1630( C1627 C1630 ) C1627_=_C1631( C1627 C1631 ) C1627_=_C1632( C1627 C1632 ) C1627_=_C3637( C1627 C3637 ) C1627_=_C3976( C1627 C3976 ) \nC1628_=_C1629( C1628 C1629 ) C1628_=_C1630( C1628 C1630 ) C1628_=_C1631( C1628 C1631 ) C1628_=_C1632( C1628 C1632 ) C1629_=_C1630( C1629 C1630 ) C1629_=_C1631( C1629 C1631 ) \nC1629_=_C1632( C1629 C1632 ) C1629_=_C1798( C1629 C1798 ) C1629_=_C2212( C1629 C2212 ) C1629_=_C2257( C1629 C2257 ) C1629_=_C2480( C1629 C2480 ) C1629_=_C2518( C1629 C2518 ) \nC1629_=_C2625( C1629 C2625 ) C1629_=_C2975( C1629 C2975 ) C1629_=_C3179( C1629 C3179 ) C1629_=_C3372( C1629 C3372 ) C1629_=_C3451( C1629 C3451 ) C1629_=_C3532( C1629 C3532 ) \nC1629_=_C3639( C1629 C3639 ) C1629_=_C3783( C1629 C3783 ) C1629_=_C3866( C1629 C3866 ) C1629_=_C3890( C1629 C3890 ) C1629_=_C3905( C1629 C3905 ) C1629_=_C3976( C1629 C3976 ) \nC1629_=_C4041( C1629 C4041 ) C1629_=_C4049( C1629 C4049 ) C1629_=_C4053( C1629 C4053 ) C1629_=_C4054( C1629 C4054 ) C1629_=_C4055( C1629 C4055 ) C1629_=_C4056( C1629 C4056 ) \nC1629_=_C4057( C1629 C4057 ) C1630_=_C1631( C1630 C1631 ) C1630_=_C1632( C1630 C1632 ) C1630_=_C3640( C1630 C3640 ) C1630_=_C4053( C1630 C4053 ) C1631_=_C1632( C1631 C1632 ) \nC1631_=_C3641( C1631 C3641 ) C1631_=_C4054( C1631 C4054 ) C1703_=_C1969( C1703 C1969 ) C1703_=_C2208( C1703 C2208 ) C1703_=_C2228( C1703 C2228 ) C1703_=_C2618( C1703 C2618 ) \nC1703_=_C2883( C1703 C2883 ) C1703_=_C2970( C1703 C2970 ) C1703_=_C3065( C1703 C3065 ) C1703_=_C3096( C1703 C3096 ) C1703_=_C3196( C1703 C3196 ) C1703_=_C3323( C1703 C3323 ) \nC1703_=_C3456( C1703 C3456 ) C1703_=_C3527( C1703 C3527 ) C1703_=_C3682( C1703 C3682 ) C1703_=_C3683( C1703 C3683 ) C1703_=_C3684( C1703 C3684 ) C1703_=_C3685( C1703 C3685 ) \nC1703_=_C3686( C1703 C3686 ) C1703_=_C3688( C1703 C3688 ) C1703_=_C3689( C1703 C3689 ) C1703_=_C3690( C1703 C3690 ) C1703_=_C3691( C1703 C3691 ) C1703_=_C3692( C1703 C3692 ) \nC1789_=_C1798( C1789 C1798 ) C1789_=_C1993( C1789 C1993 ) C1789_=_C2578( C1789 C2578 ) C1789_=_C2742( C1789 C2742 ) C1789_=_C2763( C1789 C2763 ) C1789_=_C2801( C1789 C2801 ) \nC1789_=_C3018( C1789 C3018 ) C1789_=_C3226( C1789 C3226 ) C1789_=_C3334( C1789 C3334 ) C1789_=_C3363( C1789 C3363 ) C1789_=_C3432( C1789 C3432 ) C1789_=_C3629( C1789 C3629 ) \nC1789_=_C3630( C1789 C3630 ) C1789_=_C3631( C1789 C3631 ) C1789_=_C3632( C1789 C3632 ) C1789_=_C3633( C1789 C3633 ) C1789_=_C3634( C1789 C3634 ) C1789_=_C3635( C1789 C3635 ) \nC1789_=_C3636( C1789 C3636 ) C1789_=_C3637( C1789 C3637 ) C1789_=_C3638( C1789 C3638 ) C1789_=_C3639( C1789 C3639 ) C1789_=_C3640( C1789 C3640 ) C1789_=_C3641( C1789 C3641 ) \nC1789_=_C3642( C1789 C3642 ) C1789_=_C3643( C1789 C3643 ) C1798_=_C2212( C1798 C2212 ) C1798_=_C2257( C1798 C2257 ) C1798_=_C2480( C1798 C2480 ) C1798_=_C2518( C1798 C2518 ) \nC1798_=_C2625( C1798 C2625 ) C1798_=_C2975( C1798 C2975 ) C1798_=_C3179( C1798 C3179 ) C1798_=_C3372( C1798 C3372 ) C1798_=_C3451( C1798 C3451 ) C1798_=_C3532( C1798 C3532 ) \nC1798_=_C3639( C1798 C3639 ) C1798_=_C3783( C1798 C3783 ) C1798_=_C3866( C1798 C3866 ) C1798_=_C3890( C1798 C3890 ) C1798_=_C3905( C1798 C3905 ) C1798_=_C3976( C1798 C3976 ) \nC1798_=_C4041( C1798 C4041 ) C1798_=_C4049( C1798 C4049 ) C1798_=_C4053( C1798 C4053 ) C1798_=_C4054( C1798 C4054 ) C1798_=_C4055( C1798 C4055 ) C1798_=_C4056( C1798 C4056 ) \nC1798_=_C4057( C1798 C4057 ) C1969_=_C2208( C1969 C2208 ) C1969_=_C2228( C1969 C2228 ) C1969_=_C2618( C1969 C2618 ) C1969_=_C2883( C1969 C2883 ) C1969_=_C2970( C1969 C2970 ) \nC1969_=_C3065( C1969 C3065 ) C1969_=_C3096( C1969 C3096 ) C1969_=_C3196( C1969 C3196 ) C1969_=_C3323( C1969 C3323 ) C1969_=_C3456( C1969 C3456 ) C1969_=_C3527( C1969 C3527 ) \nC1969_=_C3682( C1969 C3682 ) C1969_=_C3683( C1969 C3683 ) C1969_=_C3684( C1969 C3684 ) C1969_=_C3685( C1969 C3685 ) C1969_=_C3686( C1969 C3686 ) C1969_=_C3688( C1969 C3688 ) \nC1969_=_C3689( C1969 C3689 ) C1969_=_C3690( C1969 C3690 ) C1969_=_C3691( C1969 C3691 ) C1969_=_C3692( C1969 C3692 ) C1993_=_C2578( C1993 C2578 ) C1993_=_C2742( C1993 C2742 ) \nC1993_=_C2763( C1993 C2763 ) C1993_=_C2801( C1993 C2801 ) C1993_=_C3018( C1993 C3018 ) C1993_=_C3226( C1993 C3226 ) C1993_=_C3334( C1993 C3334 ) C1993_=_C3363( C1993 C3363 ) \nC1993_=_C3432( C1993 C3432 ) C1993_=_C3629( C1993 C3629 ) C1993_=_C3630( C1993 C3630 ) C1993_=_C3631( C1993 C3631 ) C1993_=_C3632( C1993 C3632 ) C1993_=_C3633( C1993 C3633 ) \nC1993_=_C3634( C1993 C3634 ) C1993_=_C3635( C1993 C3635 ) C1993_=_C3636( C1993 C3636 ) C1993_=_C3637( C1993 C3637 ) C1993_=_C3638( C1993 C3638 ) C1993_=_C3639( C1993 C3639 ) \nC1993_=_C3640( C1993 C3640 ) C1993_=_C3641( C1993 C3641 ) C1993_=_C3642( C1993 C3642 ) C1993_=_C3643( C1993 C3643 ) C2208_=_C2212( C2208 C2212 ) C2208_=_C2228( C2208 C2228 ) \nC2208_=_C2618( C2208 C2618 ) C2208_=_C2883( C2208 C2883 ) C2208_=_C2970( C2208 C2970 ) C2208_=_C3065( C2208 C3065 ) C2208_=_C3096( C2208 C3096 ) C2208_=_C3196( C2208 C3196 ) \nC2208_=_C3323( C2208 C3323 ) C2208_=_C3456( C2208 C3456 ) C2208_=_C3527( C2208 C3527 ) C2208_=_C3682( C2208 C3682 ) C2208_=_C3683( C2208 C3683 ) C2208_=_C3684( C2208 C3684 ) \nC2208_=_C3685( C2208 C3685 ) C2208_=_C3686( C2208 C3686 ) C2208_=_C3688( C2208 C3688 ) C2208_=_C3689( C2208 C3689 ) C2208_=_C3690( C2208 C3690 ) C2208_=_C3691( C2208 C3691 ) \nC2208_=_C3692( C2208 C3692 ) C2212_=_C2257( C2212 C2257 ) C2212_=_C2480( C2212 C2480 ) C2212_=_C2518( C2212 C2518 ) C2212_=_C2625( C2212 C2625 ) C2212_=_C2975( C2212 C2975 ) \nC2212_=_C3179( C2212 C3179 ) C2212_=_C3372( C2212 C3372 ) C2212_=_C3451( C2212 C3451 ) C2212_=_C3532( C2212 C3532 ) C2212_=_C3639( C2212 C3639 ) C2212_=_C3783( C2212 C3783 ) \nC2212_=_C3866( C2212 C3866 ) C2212_=_C3890( C2212 C3890 ) C2212_=_C3905( C2212 C3905 ) C2212_=_C3976( C2212 C3976 ) C2212_=_C4041( C2212 C4041 ) C2212_=_C4049( C2212 C4049 ) \nC2212_=_C4053( C2212 C4053 )</w:t>
      </w:r>
    </w:p>
    <w:p>
      <w:pPr>
        <w:pStyle w:val="PreformattedText"/>
        <w:bidi w:val="0"/>
        <w:spacing w:before="0" w:after="0"/>
        <w:jc w:val="left"/>
        <w:rPr/>
      </w:pPr>
      <w:r>
        <w:rPr/>
        <w:t xml:space="preserve"> </w:t>
      </w:r>
      <w:r>
        <w:rPr/>
        <w:t>C2212_=_C4054( C2212 C4054 ) C2212_=_C4055( C2212 C4055 ) C2212_=_C4056( C2212 C4056 ) C2212_=_C4057( C2212 C4057 ) C2228_=_C2618( C2228 C2618 ) \nC2228_=_C2883( C2228 C2883 ) C2228_=_C2970( C2228 C2970 ) C2228_=_C3065( C2228 C3065 ) C2228_=_C3096( C2228 C3096 ) C2228_=_C3196( C2228 C3196 ) C2228_=_C3323( C2228 C3323 ) \nC2228_=_C3456( C2228 C3456 ) C2228_=_C3527( C2228 C3527 ) C2228_=_C3682( C2228 C3682 ) C2228_=_C3683( C2228 C3683 ) C2228_=_C3684( C2228 C3684 ) C2228_=_C3685( C2228 C3685 ) \nC2228_=_C3686( C2228 C3686 ) C2228_=_C3688( C2228 C3688 ) C2228_=_C3689( C2228 C3689 ) C2228_=_C3690( C2228 C3690 ) C2228_=_C3691( C2228 C3691 ) C2228_=_C3692( C2228 C3692 ) \nC2257_=_C2480( C2257 C2480 ) C2257_=_C2518( C2257 C2518 ) C2257_=_C2625( C2257 C2625 ) C2257_=_C2975( C2257 C2975 ) C2257_=_C3179( C2257 C3179 ) C2257_=_C3372( C2257 C3372 ) \nC2257_=_C3451( C2257 C3451 ) C2257_=_C3532( C2257 C3532 ) C2257_=_C3639( C2257 C3639 ) C2257_=_C3783( C2257 C3783 ) C2257_=_C3866( C2257 C3866 ) C2257_=_C3890( C2257 C3890 ) \nC2257_=_C3905( C2257 C3905 ) C2257_=_C3976( C2257 C3976 ) C2257_=_C4041( C2257 C4041 ) C2257_=_C4049( C2257 C4049 ) C2257_=_C4053( C2257 C4053 ) C2257_=_C4054( C2257 C4054 ) \nC2257_=_C4055( C2257 C4055 ) C2257_=_C4056( C2257 C4056 ) C2257_=_C4057( C2257 C4057 ) C2480_=_C2518( C2480 C2518 ) C2480_=_C2625( C2480 C2625 ) C2480_=_C2975( C2480 C2975 ) \nC2480_=_C3179( C2480 C3179 ) C2480_=_C3372( C2480 C3372 ) C2480_=_C3451( C2480 C3451 ) C2480_=_C3532( C2480 C3532 ) C2480_=_C3639( C2480 C3639 ) C2480_=_C3783( C2480 C3783 ) \nC2480_=_C3866( C2480 C3866 ) C2480_=_C3890( C2480 C3890 ) C2480_=_C3905( C2480 C3905 ) C2480_=_C3976( C2480 C3976 ) C2480_=_C4041( C2480 C4041 ) C2480_=_C4049( C2480 C4049 ) \nC2480_=_C4053( C2480 C4053 ) C2480_=_C4054( C2480 C4054 ) C2480_=_C4055( C2480 C4055 ) C2480_=_C4056( C2480 C4056 ) C2480_=_C4057( C2480 C4057 ) C2518_=_C2625( C2518 C2625 ) \nC2518_=_C2975( C2518 C2975 ) C2518_=_C3179( C2518 C3179 ) C2518_=_C3372( C2518 C3372 ) C2518_=_C3451( C2518 C3451 ) C2518_=_C3532( C2518 C3532 ) C2518_=_C3639( C2518 C3639 ) \nC2518_=_C3783( C2518 C3783 ) C2518_=_C3866( C2518 C3866 ) C2518_=_C3890( C2518 C3890 ) C2518_=_C3905( C2518 C3905 ) C2518_=_C3976( C2518 C3976 ) C2518_=_C4041( C2518 C4041 ) \nC2518_=_C4049( C2518 C4049 ) C2518_=_C4053( C2518 C4053 ) C2518_=_C4054( C2518 C4054 ) C2518_=_C4055( C2518 C4055 ) C2518_=_C4056( C2518 C4056 ) C2518_=_C4057( C2518 C4057 ) \nC2578_=_C2742( C2578 C2742 ) C2578_=_C2763( C2578 C2763 ) C2578_=_C2801( C2578 C2801 ) C2578_=_C3018( C2578 C3018 ) C2578_=_C3226( C2578 C3226 ) C2578_=_C3334( C2578 C3334 ) \nC2578_=_C3363( C2578 C3363 ) C2578_=_C3432( C2578 C3432 ) C2578_=_C3629( C2578 C3629 ) C2578_=_C3630( C2578 C3630 ) C2578_=_C3631( C2578 C3631 ) C2578_=_C3632( C2578 C3632 ) \nC2578_=_C3633( C2578 C3633 ) C2578_=_C3634( C2578 C3634 ) C2578_=_C3635( C2578 C3635 ) C2578_=_C3636( C2578 C3636 ) C2578_=_C3637( C2578 C3637 ) C2578_=_C3638( C2578 C3638 ) \nC2578_=_C3639( C2578 C3639 ) C2578_=_C3640( C2578 C3640 ) C2578_=_C3641( C2578 C3641 ) C2578_=_C3642( C2578 C3642 ) C2578_=_C3643( C2578 C3643 ) C2618_=_C2625( C2618 C2625 ) \nC2618_=_C2883( C2618 C2883 ) C2618_=_C2970( C2618 C2970 ) C2618_=_C3065( C2618 C3065 ) C2618_=_C3096( C2618 C3096 ) C2618_=_C3196( C2618 C3196 ) C2618_=_C3323( C2618 C3323 ) \nC2618_=_C3456( C2618 C3456 ) C2618_=_C3527( C2618 C3527 ) C2618_=_C3682( C2618 C3682 ) C2618_=_C3683( C2618 C3683 ) C2618_=_C3684( C2618 C3684 ) C2618_=_C3685( C2618 C3685 ) \nC2618_=_C3686( C2618 C3686 ) C2618_=_C3688( C2618 C3688 ) C2618_=_C3689( C2618 C3689 ) C2618_=_C3690( C2618 C3690 ) C2618_=_C3691( C2618 C3691 ) C2618_=_C3692( C2618 C3692 ) \nC2625_=_C2975( C2625 C2975 ) C2625_=_C3179( C2625 C3179 ) C2625_=_C3372( C2625 C3372 ) C2625_=_C3451( C2625 C3451 ) C2625_=_C3532( C2625 C3532 ) C2625_=_C3639( C2625 C3639 ) \nC2625_=_C3783( C2625 C3783 ) C2625_=_C3866( C2625 C3866 ) C2625_=_C3890( C2625 C3890 ) C2625_=_C3905( C2625 C3905 ) C2625_=_C3976( C2625 C3976 ) C2625_=_C4041( C2625 C4041 ) \nC2625_=_C4049( C2625 C4049 ) C2625_=_C4053( C2625 C4053 ) C2625_=_C4054( C2625 C4054 ) C2625_=_C4055( C2625 C4055 ) C2625_=_C4056( C2625 C4056 ) C2625_=_C4057( C2625 C4057 ) \nC2742_=_C2763( C2742 C2763 ) C2742_=_C2801( C2742 C2801 ) C2742_=_C3018( C2742 C3018 ) C2742_=_C3226( C2742 C3226 ) C2742_=_C3334( C2742 C3334 ) C2742_=_C3363( C2742 C3363 ) \nC2742_=_C3432( C2742 C3432 ) C2742_=_C3629( C2742 C3629 ) C2742_=_C3630( C2742 C3630 ) C2742_=_C3631( C2742 C3631 ) C2742_=_C3632( C2742 C3632 ) C2742_=_C3633( C2742 C3633 ) \nC2742_=_C3634( C2742 C3634 ) C2742_=_C3635( C2742 C3635 ) C2742_=_C3636( C2742 C3636 ) C2742_=_C3637( C2742 C3637 ) C2742_=_C3638( C2742 C3638 ) C2742_=_C3639( C2742 C3639 ) \nC2742_=_C3640( C2742 C3640 ) C2742_=_C3641( C2742 C3641 ) C2742_=_C3642( C2742 C3642 ) C2742_=_C3643( C2742 C3643 ) C2763_=_C2801( C2763 C2801 ) C2763_=_C3018( C2763 C3018 ) \nC2763_=_C3226( C2763 C3226 ) C2763_=_C3334( C2763 C3334 ) C2763_=_C3363( C2763 C3363 ) C2763_=_C3432( C2763 C3432 ) C2763_=_C3629( C2763 C3629 ) C2763_=_C3630( C2763 C3630 ) \nC2763_=_C3631( C2763 C3631 ) C2763_=_C3632( C2763 C3632 ) C2763_=_C3633( C2763 C3633 ) C2763_=_C3634( C2763 C3634 ) C2763_=_C3635( C2763 C3635 ) C2763_=_C3636( C2763 C3636 ) \nC2763_=_C3637( C2763 C3637 ) C2763_=_C3638( C2763 C3638 ) C2763_=_C3639( C2763 C3639 ) C2763_=_C3640( C2763 C3640 ) C2763_=_C3641( C2763 C3641 ) C2763_=_C3642( C2763 C3642 ) \nC2763_=_C3643( C2763 C3643 ) C2801_=_C3018( C2801 C3018 ) C2801_=_C3226( C2801 C3226 ) C2801_=_C3334( C2801 C3334 ) C2801_=_C3363( C2801 C3363 ) C2801_=_C3432( C2801 C3432 ) \nC2801_=_C3629( C2801 C3629 ) C2801_=_C3630( C2801 C3630 ) C2801_=_C3631( C2801 C3631 ) C2801_=_C3632( C2801 C3632 ) C2801_=_C3633( C2801 C3633 ) C2801_=_C3634( C2801 C3634 ) \nC2801_=_C3635( C2801 C3635 ) C2801_=_C3636( C2801 C3636 ) C2801_=_C3637( C2801 C3637 ) C2801_=_C3638( C2801 C3638 ) C2801_=_C3639( C2801 C3639 ) C2801_=_C3640( C2801 C3640 ) \nC2801_=_C3641( C2801 C3641 ) C2801_=_C3642( C2801 C3642 ) C2801_=_C3643( C2801 C3643 ) C2883_=_C2970( C2883 C2970 ) C2883_=_C3065( C2883 C3065 ) C2883_=_C3096( C2883 C3096 ) \nC2883_=_C3196( C2883 C3196 ) C2883_=_C3323( C2883 C3323 ) C2883_=_C3456( C2883 C3456 ) C2883_=_C3527( C2883 C3527 ) C2883_=_C3682( C2883 C3682 ) C2883_=_C3683( C2883 C3683 ) \nC2883_=_C3684( C2883 C3684 ) C2883_=_C3685( C2883 C3685 ) C2883_=_C3686( C2883 C3686 ) C2883_=_C3688( C2883 C3688 ) C2883_=_C3689( C2883 C3689 ) C2883_=_C3690( C2883 C3690 ) \nC2883_=_C3691( C2883 C3691 ) C2883_=_C3692( C2883 C3692 ) C2970_=_C2975( C2970 C2975 ) C2970_=_C3065( C2970 C3065 ) C2970_=_C3096( C2970 C3096 ) C2970_=_C3196( C2970 C3196 ) \nC2970_=_C3323( C2970 C3323 ) C2970_=_C3456( C2970 C3456 ) C2970_=_C3527( C2970 C3527 ) C2970_=_C3682( C2970 C3682 ) C2970_=_C3683( C2970 C3683 ) C2970_=_C3684( C2970 C3684 ) \nC2970_=_C3685( C2970 C3685 ) C2970_=_C3686( C2970 C3686 ) C2970_=_C3688( C2970 C3688 ) C2970_=_C3689( C2970 C3689 ) C2970_=_C3690( C2970 C3690 ) C2970_=_C3691( C2970 C3691 ) \nC2970_=_C3692( C2970 C3692 ) C2975_=_C3179( C2975 C3179 ) C2975_=_C3372( C2975 C3372 ) C2975_=_C3451( C2975 C3451 ) C2975_=_C3532( C2975 C3532 ) C2975_=_C3639( C2975 C3639 ) \nC2975_=_C3783( C2975 C3783 ) C2975_=_C3866( C2975 C3866 ) C2975_=_C3890( C2975 C3890 ) C2975_=_C3905( C2975 C3905 ) C2975_=_C3976( C2975 C3976 ) C2975_=_C4041( C2975 C4041 ) \nC2975_=_C4049( C2975 C4049 ) C2975_=_C4053( C2975 C4053 ) C2975_=_C4054( C2975 C4054 ) C2975_=_C4055( C2975 C4055 ) C2975_=_C4056( C2975 C4056 ) C2975_=_C4057( C2975 C4057 ) \nC3018_=_C3226( C3018 C3226 ) C3018_=_C3334( C3018 C3334 ) C3018_=_C3363( C3018 C3363 ) C3018_=_C3432( C3018 C3432 ) C3018_=_C3629( C3018 C3629 ) C3018_=_C3630( C3018 C3630 ) \nC3018_=_C3631( C3018 C3631 ) C3018_=_C3632( C3018 C3632 ) C3018_=_C3633( C3018 C3633 ) C3018_=_C3634( C3018 C3634 ) C3018_=_C3635( C3018 C3635 ) C3018_=_C3636( C3018 C3636 ) \nC3018_=_C3637( C3018 C3637 ) C3018_=_C3638( C3018 C3638 ) C3018_=_C3639( C3018 C3639 ) C3018_=_C3640( C3018 C3640 ) C3018_=_C3641( C3018 C3641 ) C3018_=_C3642( C3018 C3642 ) \nC3018_=_C3643( C3018 C3643 ) C3065_=_C3096( C3065 C3096 ) C3065_=_C3196( C3065 C3196 ) C3065_=_C3323( C3065 C3323 ) C3065_=_C3456( C3065 C3456 ) C3065_=_C3527( C3065 C3527 ) \nC3065_=_C3682( C3065 C3682 ) C3065_=_C3683( C3065 C3683 ) C3065_=_C3684( C3065 C3684 ) C3065_=_C3685( C3065 C3685 ) C3065_=_C3686( C3065 C3686 ) C3065_=_C3688( C3065 C3688 ) \nC3065_=_C3689( C3065 C3689 ) C3065_=_C3690( C3065 C3690 ) C3065_=_C3691( C3065 C3691 ) C3065_=_C3692( C3065 C3692 ) C3096_=_C3196( C3096 C3196 ) C3096_=_C3323( C3096 C3323 ) \nC3096_=_C3456( C3096 C3456 ) C3096_=_C3527( C3096 C3527 ) C3096_=_C3682( C3096 C3682 ) C3096_=_C3683( C3096 C3683 ) C3096_=_C3684( C3096 C3684 ) C3096_=_C3685( C3096 C3685 ) \nC3096_=_C3686( C3096 C3686 ) C3096_=_C3688( C3096 C3688 ) C3096_=_C3689( C3096 C3689 ) C3096_=_C3690( C3096 C3690 ) C3096_=_C3691( C3096 C3691 ) C3096_=_C3692( C3096 C3692 ) \nC3179_=_C3372( C3179 C3372 ) C3179_=_C3451( C3179 C3451 ) C3179_=_C3532( C3179 C3532 ) C3179_=_C3639( C3179 C3639 ) C3179_=_C3783( C3179 C3783 ) C3179_=_C3866( C3179 C3866 ) \nC3179_=_C3890( C3179 C3890 ) C3179_=_C3905( C3179 C3905 ) C3179_=_C3976( C3179 C3976 ) C3179_=_C4041( C3179 C4041 ) C3179_=_C4049( C3179 C4049 ) C3179_=_C4053( C3179 C4053 ) \nC3179_=_C4054( C3179 C4054 ) C3179_=_C4055( C3179 C4055 ) C3179_=_C4056( C3179 C4056 ) C3179_=_C4057( C3179 C4057 ) C3196_=_C3323( C3196 C3323 ) C3196_=_C3456( C3196 C3456 ) \nC3196_=_C3527( C3196 C3527 ) C3196_=_C3682( C3196 C3682 ) C3196_=_C3683( C3196 C3683 ) C3196_=_C3684( C3196 C3684 ) C3196_=_C3685( C3196 C3685 ) C3196_=_C3686( C3196 C3686 ) \nC3196_=_C3688( C3196 C3688 ) C3196_=_C3689( C3196 C3689 ) C3196_=_C3690( C3196 C3690 ) C3196_=_C3691( C3196 C3691 ) C3196_=_C3692( C3196 C3692 ) C3226_=_C3334( C3226 C3334 ) \nC3226_=_C3363( C3226 C3363 ) C3226_=_C3432( C3226 C3432 ) C3226_=_C3629(</w:t>
      </w:r>
    </w:p>
    <w:p>
      <w:pPr>
        <w:pStyle w:val="PreformattedText"/>
        <w:bidi w:val="0"/>
        <w:spacing w:before="0" w:after="0"/>
        <w:jc w:val="left"/>
        <w:rPr/>
      </w:pPr>
      <w:r>
        <w:rPr/>
        <w:t xml:space="preserve"> </w:t>
      </w:r>
      <w:r>
        <w:rPr/>
        <w:t>C3226 C3629 ) C3226_=_C3630( C3226 C3630 ) C3226_=_C3631( C3226 C3631 ) C3226_=_C3632( C3226 C3632 ) \nC3226_=_C3633( C3226 C3633 ) C3226_=_C3634( C3226 C3634 ) C3226_=_C3635( C3226 C3635 ) C3226_=_C3636( C3226 C3636 ) C3226_=_C3637( C3226 C3637 ) C3226_=_C3638( C3226 C3638 ) \nC3226_=_C3639( C3226 C3639 ) C3226_=_C3640( C3226 C3640 ) C3226_=_C3641( C3226 C3641 ) C3226_=_C3642( C3226 C3642 ) C3226_=_C3643( C3226 C3643 ) C3323_=_C3456( C3323 C3456 ) \nC3323_=_C3527( C3323 C3527 ) C3323_=_C3682( C3323 C3682 ) C3323_=_C3683( C3323 C3683 ) C3323_=_C3684( C3323 C3684 ) C3323_=_C3685( C3323 C3685 ) C3323_=_C3686( C3323 C3686 ) \nC3323_=_C3688( C3323 C3688 ) C3323_=_C3689( C3323 C3689 ) C3323_=_C3690( C3323 C3690 ) C3323_=_C3691( C3323 C3691 ) C3323_=_C3692( C3323 C3692 ) C3334_=_C3363( C3334 C3363 ) \nC3334_=_C3432( C3334 C3432 ) C3334_=_C3629( C3334 C3629 ) C3334_=_C3630( C3334 C3630 ) C3334_=_C3631( C3334 C3631 ) C3334_=_C3632( C3334 C3632 ) C3334_=_C3633( C3334 C3633 ) \nC3334_=_C3634( C3334 C3634 ) C3334_=_C3635( C3334 C3635 ) C3334_=_C3636( C3334 C3636 ) C3334_=_C3637( C3334 C3637 ) C3334_=_C3638( C3334 C3638 ) C3334_=_C3639( C3334 C3639 ) \nC3334_=_C3640( C3334 C3640 ) C3334_=_C3641( C3334 C3641 ) C3334_=_C3642( C3334 C3642 ) C3334_=_C3643( C3334 C3643 ) C3363_=_C3372( C3363 C3372 ) C3363_=_C3432( C3363 C3432 ) \nC3363_=_C3629( C3363 C3629 ) C3363_=_C3630( C3363 C3630 ) C3363_=_C3631( C3363 C3631 ) C3363_=_C3632( C3363 C3632 ) C3363_=_C3633( C3363 C3633 ) C3363_=_C3634( C3363 C3634 ) \nC3363_=_C3635( C3363 C3635 ) C3363_=_C3636( C3363 C3636 ) C3363_=_C3637( C3363 C3637 ) C3363_=_C3638( C3363 C3638 ) C3363_=_C3639( C3363 C3639 ) C3363_=_C3640( C3363 C3640 ) \nC3363_=_C3641( C3363 C3641 ) C3363_=_C3642( C3363 C3642 ) C3363_=_C3643( C3363 C3643 ) C3372_=_C3451( C3372 C3451 ) C3372_=_C3532( C3372 C3532 ) C3372_=_C3639( C3372 C3639 ) \nC3372_=_C3783( C3372 C3783 ) C3372_=_C3866( C3372 C3866 ) C3372_=_C3890( C3372 C3890 ) C3372_=_C3905( C3372 C3905 ) C3372_=_C3976( C3372 C3976 ) C3372_=_C4041( C3372 C4041 ) \nC3372_=_C4049( C3372 C4049 ) C3372_=_C4053( C3372 C4053 ) C3372_=_C4054( C3372 C4054 ) C3372_=_C4055( C3372 C4055 ) C3372_=_C4056( C3372 C4056 ) C3372_=_C4057( C3372 C4057 ) \nC3432_=_C3629( C3432 C3629 ) C3432_=_C3630( C3432 C3630 ) C3432_=_C3631( C3432 C3631 ) C3432_=_C3632( C3432 C3632 ) C3432_=_C3633( C3432 C3633 ) C3432_=_C3634( C3432 C3634 ) \nC3432_=_C3635( C3432 C3635 ) C3432_=_C3636( C3432 C3636 ) C3432_=_C3637( C3432 C3637 ) C3432_=_C3638( C3432 C3638 ) C3432_=_C3639( C3432 C3639 ) C3432_=_C3640( C3432 C3640 ) \nC3432_=_C3641( C3432 C3641 ) C3432_=_C3642( C3432 C3642 ) C3432_=_C3643( C3432 C3643 ) C3451_=_C3532( C3451 C3532 ) C3451_=_C3639( C3451 C3639 ) C3451_=_C3783( C3451 C3783 ) \nC3451_=_C3866( C3451 C3866 ) C3451_=_C3890( C3451 C3890 ) C3451_=_C3905( C3451 C3905 ) C3451_=_C3976( C3451 C3976 ) C3451_=_C4041( C3451 C4041 ) C3451_=_C4049( C3451 C4049 ) \nC3451_=_C4053( C3451 C4053 ) C3451_=_C4054( C3451 C4054 ) C3451_=_C4055( C3451 C4055 ) C3451_=_C4056( C3451 C4056 ) C3451_=_C4057( C3451 C4057 ) C3456_=_C3527( C3456 C3527 ) \nC3456_=_C3682( C3456 C3682 ) C3456_=_C3683( C3456 C3683 ) C3456_=_C3684( C3456 C3684 ) C3456_=_C3685( C3456 C3685 ) C3456_=_C3686( C3456 C3686 ) C3456_=_C3688( C3456 C3688 ) \nC3456_=_C3689( C3456 C3689 ) C3456_=_C3690( C3456 C3690 ) C3456_=_C3691( C3456 C3691 ) C3456_=_C3692( C3456 C3692 ) C3527_=_C3532( C3527 C3532 ) C3527_=_C3682( C3527 C3682 ) \nC3527_=_C3683( C3527 C3683 ) C3527_=_C3684( C3527 C3684 ) C3527_=_C3685( C3527 C3685 ) C3527_=_C3686( C3527 C3686 ) C3527_=_C3688( C3527 C3688 ) C3527_=_C3689( C3527 C3689 ) \nC3527_=_C3690( C3527 C3690 ) C3527_=_C3691( C3527 C3691 ) C3527_=_C3692( C3527 C3692 ) C3532_=_C3639( C3532 C3639 ) C3532_=_C3783( C3532 C3783 ) C3532_=_C3866( C3532 C3866 ) \nC3532_=_C3890( C3532 C3890 ) C3532_=_C3905( C3532 C3905 ) C3532_=_C3976( C3532 C3976 ) C3532_=_C4041( C3532 C4041 ) C3532_=_C4049( C3532 C4049 ) C3532_=_C4053( C3532 C4053 ) \nC3532_=_C4054( C3532 C4054 ) C3532_=_C4055( C3532 C4055 ) C3532_=_C4056( C3532 C4056 ) C3532_=_C4057( C3532 C4057 ) C3629_=_C3630( C3629 C3630 ) C3629_=_C3631( C3629 C3631 ) \nC3629_=_C3632( C3629 C3632 ) C3629_=_C3633( C3629 C3633 ) C3629_=_C3634( C3629 C3634 ) C3629_=_C3635( C3629 C3635 ) C3629_=_C3636( C3629 C3636 ) C3629_=_C3637( C3629 C3637 ) \nC3629_=_C3638( C3629 C3638 ) C3629_=_C3639( C3629 C3639 ) C3629_=_C3640( C3629 C3640 ) C3629_=_C3641( C3629 C3641 ) C3629_=_C3642( C3629 C3642 ) C3629_=_C3643( C3629 C3643 ) \nC3630_=_C3631( C3630 C3631 ) C3630_=_C3632( C3630 C3632 ) C3630_=_C3633( C3630 C3633 ) C3630_=_C3634( C3630 C3634 ) C3630_=_C3635( C3630 C3635 ) C3630_=_C3636( C3630 C3636 ) \nC3630_=_C3637( C3630 C3637 ) C3630_=_C3638( C3630 C3638 ) C3630_=_C3639( C3630 C3639 ) C3630_=_C3640( C3630 C3640 ) C3630_=_C3641( C3630 C3641 ) C3630_=_C3642( C3630 C3642 ) \nC3630_=_C3643( C3630 C3643 ) C3631_=_C3632( C3631 C3632 ) C3631_=_C3633( C3631 C3633 ) C3631_=_C3634( C3631 C3634 ) C3631_=_C3635( C3631 C3635 ) C3631_=_C3636( C3631 C3636 ) \nC3631_=_C3637( C3631 C3637 ) C3631_=_C3638( C3631 C3638 ) C3631_=_C3639( C3631 C3639 ) C3631_=_C3640( C3631 C3640 ) C3631_=_C3641( C3631 C3641 ) C3631_=_C3642( C3631 C3642 ) \nC3631_=_C3643( C3631 C3643 ) C3632_=_C3633( C3632 C3633 ) C3632_=_C3634( C3632 C3634 ) C3632_=_C3635( C3632 C3635 ) C3632_=_C3636( C3632 C3636 ) C3632_=_C3637( C3632 C3637 ) \nC3632_=_C3638( C3632 C3638 ) C3632_=_C3639( C3632 C3639 ) C3632_=_C3640( C3632 C3640 ) C3632_=_C3641( C3632 C3641 ) C3632_=_C3642( C3632 C3642 ) C3632_=_C3643( C3632 C3643 ) \nC3632_=_C3783( C3632 C3783 ) C3633_=_C3634( C3633 C3634 ) C3633_=_C3635( C3633 C3635 ) C3633_=_C3636( C3633 C3636 ) C3633_=_C3637( C3633 C3637 ) C3633_=_C3638( C3633 C3638 ) \nC3633_=_C3639( C3633 C3639 ) C3633_=_C3640( C3633 C3640 ) C3633_=_C3641( C3633 C3641 ) C3633_=_C3642( C3633 C3642 ) C3633_=_C3643( C3633 C3643 ) C3634_=_C3635( C3634 C3635 ) \nC3634_=_C3636( C3634 C3636 ) C3634_=_C3637( C3634 C3637 ) C3634_=_C3638( C3634 C3638 ) C3634_=_C3639( C3634 C3639 ) C3634_=_C3640( C3634 C3640 ) C3634_=_C3641( C3634 C3641 ) \nC3634_=_C3642( C3634 C3642 ) C3634_=_C3643( C3634 C3643 ) C3634_=_C3866( C3634 C3866 ) C3635_=_C3636( C3635 C3636 ) C3635_=_C3637( C3635 C3637 ) C3635_=_C3638( C3635 C3638 ) \nC3635_=_C3639( C3635 C3639 ) C3635_=_C3640( C3635 C3640 ) C3635_=_C3641( C3635 C3641 ) C3635_=_C3642( C3635 C3642 ) C3635_=_C3643( C3635 C3643 ) C3636_=_C3637( C3636 C3637 ) \nC3636_=_C3638( C3636 C3638 ) C3636_=_C3639( C3636 C3639 ) C3636_=_C3640( C3636 C3640 ) C3636_=_C3641( C3636 C3641 ) C3636_=_C3642( C3636 C3642 ) C3636_=_C3643( C3636 C3643 ) \nC3636_=_C3905( C3636 C3905 ) C3637_=_C3638( C3637 C3638 ) C3637_=_C3639( C3637 C3639 ) C3637_=_C3640( C3637 C3640 ) C3637_=_C3641( C3637 C3641 ) C3637_=_C3642( C3637 C3642 ) \nC3637_=_C3643( C3637 C3643 ) C3637_=_C3976( C3637 C3976 ) C3638_=_C3639( C3638 C3639 ) C3638_=_C3640( C3638 C3640 ) C3638_=_C3641( C3638 C3641 ) C3638_=_C3642( C3638 C3642 ) \nC3638_=_C3643( C3638 C3643 ) C3639_=_C3640( C3639 C3640 ) C3639_=_C3641( C3639 C3641 ) C3639_=_C3642( C3639 C3642 ) C3639_=_C3643( C3639 C3643 ) C3639_=_C3783( C3639 C3783 ) \nC3639_=_C3866( C3639 C3866 ) C3639_=_C3890( C3639 C3890 ) C3639_=_C3905( C3639 C3905 ) C3639_=_C3976( C3639 C3976 ) C3639_=_C4041( C3639 C4041 ) C3639_=_C4049( C3639 C4049 ) \nC3639_=_C4053( C3639 C4053 ) C3639_=_C4054( C3639 C4054 ) C3639_=_C4055( C3639 C4055 ) C3639_=_C4056( C3639 C4056 ) C3639_=_C4057( C3639 C4057 ) C3640_=_C3641( C3640 C3641 ) \nC3640_=_C3642( C3640 C3642 ) C3640_=_C3643( C3640 C3643 ) C3640_=_C4053( C3640 C4053 ) C3641_=_C3642( C3641 C3642 ) C3641_=_C3643( C3641 C3643 ) C3641_=_C4054( C3641 C4054 ) \nC3642_=_C3643( C3642 C3643 ) C3642_=_C3691( C3642 C3691 ) C3642_=_C4056( C3642 C4056 ) C3682_=_C3683( C3682 C3683 ) C3682_=_C3684( C3682 C3684 ) C3682_=_C3685( C3682 C3685 ) \nC3682_=_C3686( C3682 C3686 ) C3682_=_C3688( C3682 C3688 ) C3682_=_C3689( C3682 C3689 ) C3682_=_C3690( C3682 C3690 ) C3682_=_C3691( C3682 C3691 ) C3682_=_C3692( C3682 C3692 ) \nC3683_=_C3684( C3683 C3684 ) C3683_=_C3685( C3683 C3685 ) C3683_=_C3686( C3683 C3686 ) C3683_=_C3688( C3683 C3688 ) C3683_=_C3689( C3683 C3689 ) C3683_=_C3690( C3683 C3690 ) \nC3683_=_C3691( C3683 C3691 ) C3683_=_C3692( C3683 C3692 ) C3684_=_C3685( C3684 C3685 ) C3684_=_C3686( C3684 C3686 ) C3684_=_C3688( C3684 C3688 ) C3684_=_C3689( C3684 C3689 ) \nC3684_=_C3690( C3684 C3690 ) C3684_=_C3691( C3684 C3691 ) C3684_=_C3692( C3684 C3692 ) C3685_=_C3686( C3685 C3686 ) C3685_=_C3688( C3685 C3688 ) C3685_=_C3689( C3685 C3689 ) \nC3685_=_C3690( C3685 C3690 ) C3685_=_C3691( C3685 C3691 ) C3685_=_C3692( C3685 C3692 ) C3685_=_C4041( C3685 C4041 ) C3686_=_C3688( C3686 C3688 ) C3686_=_C3689( C3686 C3689 ) \nC3686_=_C3690( C3686 C3690 ) C3686_=_C3691( C3686 C3691 ) C3686_=_C3692( C3686 C3692 ) C3686_=_C4049( C3686 C4049 ) C3688_=_C3689( C3688 C3689 ) C3688_=_C3690( C3688 C3690 ) \nC3688_=_C3691( C3688 C3691 ) C3688_=_C3692( C3688 C3692 ) C3689_=_C3690( C3689 C3690 ) C3689_=_C3691( C3689 C3691 ) C3689_=_C3692( C3689 C3692 ) C3690_=_C3691( C3690 C3691 ) \nC3690_=_C3692( C3690 C3692 ) C3691_=_C3692( C3691 C3692 ) C3691_=_C4056( C3691 C4056 ) C3783_=_C3866( C3783 C3866 ) C3783_=_C3890( C3783 C3890 ) C3783_=_C3905( C3783 C3905 ) \nC3783_=_C3976( C3783 C3976 ) C3783_=_C4041( C3783 C4041 ) C3783_=_C4049( C3783 C4049 ) C3783_=_C4053( C3783 C4053 ) C3783_=_C4054( C3783 C4054 ) C3783_=_C4055( C3783 C4055 ) \nC3783_=_C4056( C3783 C4056 ) C3783_=_C4057( C3783 C4057 ) C3866_=_C3890( C3866 C3890 ) C3866_=_C3905( C3866 C3905 ) C3866_=_C3976( C3866 C3976 ) C3866_=_C4041( C3866 C4041 ) \nC3866_=_C4049( C3866 C4049 ) C3866_=_C4053( C3866 C4053 ) C3866_=_C4054( C3866 C4054 ) C3866_=_C4055( C3866 C4055 ) C3866_=_C4056( C3866 C4056 ) C3866_=_C4057( C3866 C4057 ) \nC3890_=_C3905( C3890 C3905 ) C3890_=_C3976( C3890 C3976 ) C3890_=_C4041( C3890 C4041 ) C3890_=_C4049( C3890 C4049 ) C3890_=_C4053(</w:t>
      </w:r>
    </w:p>
    <w:p>
      <w:pPr>
        <w:pStyle w:val="PreformattedText"/>
        <w:bidi w:val="0"/>
        <w:spacing w:before="0" w:after="0"/>
        <w:jc w:val="left"/>
        <w:rPr/>
      </w:pPr>
      <w:r>
        <w:rPr/>
        <w:t xml:space="preserve"> </w:t>
      </w:r>
      <w:r>
        <w:rPr/>
        <w:t>C3890 C4053 ) C3890_=_C4054( C3890 C4054 ) \nC3890_=_C4055( C3890 C4055 ) C3890_=_C4056( C3890 C4056 ) C3890_=_C4057( C3890 C4057 ) C3905_=_C3976( C3905 C3976 ) C3905_=_C4041( C3905 C4041 ) C3905_=_C4049( C3905 C4049 ) \nC3905_=_C4053( C3905 C4053 ) C3905_=_C4054( C3905 C4054 ) C3905_=_C4055( C3905 C4055 ) C3905_=_C4056( C3905 C4056 ) C3905_=_C4057( C3905 C4057 ) C3976_=_C4041( C3976 C4041 ) \nC3976_=_C4049( C3976 C4049 ) C3976_=_C4053( C3976 C4053 ) C3976_=_C4054( C3976 C4054 ) C3976_=_C4055( C3976 C4055 ) C3976_=_C4056( C3976 C4056 ) C3976_=_C4057( C3976 C4057 ) \nC4041_=_C4049( C4041 C4049 ) C4041_=_C4053( C4041 C4053 ) C4041_=_C4054( C4041 C4054 ) C4041_=_C4055( C4041 C4055 ) C4041_=_C4056( C4041 C4056 ) C4041_=_C4057( C4041 C4057 ) \nC4049_=_C4053( C4049 C4053 ) C4049_=_C4054( C4049 C4054 ) C4049_=_C4055( C4049 C4055 ) C4049_=_C4056( C4049 C4056 ) C4049_=_C4057( C4049 C4057 ) C4053_=_C4054( C4053 C4054 ) \nC4053_=_C4055( C4053 C4055 ) C4053_=_C4056( C4053 C4056 ) C4053_=_C4057( C4053 C4057 ) C4054_=_C4055( C4054 C4055 ) C4054_=_C4056( C4054 C4056 ) C4054_=_C4057( C4054 C4057 ) \nC4055_=_C4056( C4055 C4056 ) C4055_=_C4057( C4055 C4057 ) C4056_=_C4057( C4056 C4057 ) "];90-&gt;122[label="106: C418 C446 C666 C788 C984 \nC1000 C1047 C1098 C1187 C1191 C1252 \nC1261 C1282 C1287 C1341 C1434 C1465 \nC1522 C1614 C1615 C1616 C1617 C1618 \nC1619 C1620 C1621 C1623 C1624 C1625 \nC1626 C1627 C1628 C1630 C1631 C1632 \nC1703 C1789 C1798 C1969 C1993 C2208 \nC2212 C2228 C2257 C2480 C2518 C2578 \nC2618 C2625 C2742 C2763 C2801 C2883 \nC2970 C2975 C3018 C3065 C3096 C3179 \nC3196 C3226 C3323 C3334 C3363 C3372 \nC3432 C3451 C3456 C3527 C3532 C3629 \nC3630 C3631 C3632 C3633 C3634 C3635 \nC3636 C3637 C3638 C3640 C3641 C3642 \nC3643 C3682 C3683 C3684 C3685 C3686 \nC3688 C3689 C3690 C3691 C3692 C3783 \nC3866 C3890 C3905 C3976 C4041 C4049 \nC4053 C4054 C4055 C4056 C4057 \n1391: C418_=_C446 ,C418_=_C666 ,C418_=_C1000 ,C418_=_C1047 ,C418_=_C1098 ,\nC418_=_C1341 ,C418_=_C1434 ,C418_=_C1522 ,C418_=_C1614 ,C418_=_C1615 ,C418_=_C1616 ,\nC418_=_C1617 ,C418_=_C1618 ,C418_=_C1619 ,C418_=_C1620 ,C418_=_C1621 ,C418_=_C1623 ,\nC418_=_C1624 ,C418_=_C1625 ,C418_=_C1626 ,C418_=_C1627 ,C418_=_C1628 ,C418_=_C1630 ,\nC418_=_C1631 ,C418_=_C1632 ,C446_=_C666 ,C446_=_C1000 ,C446_=_C1047 ,C446_=_C1098 ,\nC446_=_C1341 ,C446_=_C1434 ,C446_=_C1522 ,C446_=_C1614 ,C446_=_C1615 ,C446_=_C1616 ,\nC446_=_C1617 ,C446_=_C1618 ,C446_=_C1619 ,C446_=_C1620 ,C446_=_C1621 ,C446_=_C1623 ,\nC446_=_C1624 ,C446_=_C1625 ,C446_=_C1626 ,C446_=_C1627 ,C446_=_C1628 ,C446_=_C1630 ,\nC446_=_C1631 ,C446_=_C1632 ,C666_=_C1000 ,C666_=_C1047 ,C666_=_C1098 ,C666_=_C1341 ,\nC666_=_C1434 ,C666_=_C1522 ,C666_=_C1614 ,C666_=_C1615 ,C666_=_C1616 ,C666_=_C1617 ,\nC666_=_C1618 ,C666_=_C1619 ,C666_=_C1620 ,C666_=_C1621 ,C666_=_C1623 ,C666_=_C1624 ,\nC666_=_C1625 ,C666_=_C1626 ,C666_=_C1627 ,C666_=_C1628 ,C666_=_C1630 ,C666_=_C1631 ,\nC666_=_C1632 ,C788_=_C984 ,C788_=_C1187 ,C788_=_C1282 ,C788_=_C1465 ,C788_=_C1703 ,\nC788_=_C1969 ,C788_=_C2208 ,C788_=_C2228 ,C788_=_C2618 ,C788_=_C2883 ,C788_=_C2970 ,\nC788_=_C3065 ,C788_=_C3096 ,C788_=_C3196 ,C788_=_C3323 ,C788_=_C3456 ,C788_=_C3527 ,\nC788_=_C3682 ,C788_=_C3683 ,C788_=_C3684 ,C788_=_C3685 ,C788_=_C3686 ,C788_=_C3688 ,\nC788_=_C3689 ,C788_=_C3690 ,C788_=_C3691 ,C788_=_C3692 ,C984_=_C1187 ,C984_=_C1282 ,\nC984_=_C1465 ,C984_=_C1703 ,C984_=_C1969 ,C984_=_C2208 ,C984_=_C2228 ,C984_=_C2618 ,\nC984_=_C2883 ,C984_=_C2970 ,C984_=_C3065 ,C984_=_C3096 ,C984_=_C3196 ,C984_=_C3323 ,\nC984_=_C3456 ,C984_=_C3527 ,C984_=_C3682 ,C984_=_C3683 ,C984_=_C3684 ,C984_=_C3685 ,\nC984_=_C3686 ,C984_=_C3688 ,C984_=_C3689 ,C984_=_C3690 ,C984_=_C3691 ,C984_=_C3692 ,\nC1000_=_C1047 ,C1000_=_C1098 ,C1000_=_C1341 ,C1000_=_C1434 ,C1000_=_C1522 ,C1000_=_C1614 ,\nC1000_=_C1615 ,C1000_=_C1616 ,C1000_=_C1617 ,C1000_=_C1618 ,C1000_=_C1619 ,C1000_=_C1620 ,\nC1000_=_C1621 ,C1000_=_C1623 ,C1000_=_C1624 ,C1000_=_C1625 ,C1000_=_C1626 ,C1000_=_C1627 ,\nC1000_=_C1628 ,C1000_=_C1630 ,C1000_=_C1631 ,C1000_=_C1632 ,C1047_=_C1098 ,C1047_=_C1341 ,\nC1047_=_C1434 ,C1047_=_C1522 ,C1047_=_C1614 ,C1047_=_C1615 ,C1047_=_C1616 ,C1047_=_C1617 ,\nC1047_=_C1618 ,C1047_=_C1619 ,C1047_=_C1620 ,C1047_=_C1621 ,C1047_=_C1623 ,C1047_=_C1624 ,\nC1047_=_C1625 ,C1047_=_C1626 ,C1047_=_C1627 ,C1047_=_C1628 ,C1047_=_C1630 ,C1047_=_C1631 ,\nC1047_=_C1632 ,C1098_=_C1341 ,C1098_=_C1434 ,C1098_=_C1522 ,C1098_=_C1614 ,C1098_=_C1615 ,\nC1098_=_C1616 ,C1098_=_C1617 ,C1098_=_C1618 ,C1098_=_C1619 ,C1098_=_C1620 ,C1098_=_C1621 ,\nC1098_=_C1623 ,C1098_=_C1624 ,C1098_=_C1625 ,C1098_=_C1626 ,C1098_=_C1627 ,C1098_=_C1628 ,\nC1098_=_C1630 ,C1098_=_C1631 ,C1098_=_C1632 ,C1187_=_C1191 ,C1187_=_C1282 ,C1187_=_C1465 ,\nC1187_=_C1703 ,C1187_=_C1969 ,C1187_=_C2208 ,C1187_=_C2228 ,C1187_=_C2618 ,C1187_=_C2883 ,\nC1187_=_C2970 ,C1187_=_C3065 ,C1187_=_C3096 ,C1187_=_C3196 ,C1187_=_C3323 ,C1187_=_C3456 ,\nC1187_=_C3527 ,C1187_=_C3682 ,C1187_=_C3683 ,C1187_=_C3684 ,C1187_=_C3685 ,C1187_=_C3686 ,\nC1187_=_C3688 ,C1187_=_C3689 ,C1187_=_C3690 ,C1187_=_C3691 ,C1187_=_C3692 ,C1191_=_C1261 ,\nC1191_=_C1287 ,C1191_=_C1798 ,C1191_=_C2212 ,C1191_=_C2257 ,C1191_=_C2480 ,C1191_=_C2518 ,\nC1191_=_C2625 ,C1191_=_C2975 ,C1191_=_C3179 ,C1191_=_C3372 ,C1191_=_C3451 ,C1191_=_C3532 ,\nC1191_=_C3783 ,C1191_=_C3866 ,C1191_=_C3890 ,C1191_=_C3905 ,C1191_=_C3976 ,C1191_=_C4041 ,\nC1191_=_C4049 ,C1191_=_C4053 ,C1191_=_C4054 ,C1191_=_C4055 ,C1191_=_C4056 ,C1191_=_C4057 ,\nC1252_=_C1261 ,C1252_=_C1789 ,C1252_=_C1993 ,C1252_=_C2578 ,C1252_=_C2742 ,C1252_=_C2763 ,\nC1252_=_C2801 ,C1252_=_C3018 ,C1252_=_C3226 ,C1252_=_C3334 ,C1252_=_C3363 ,C1252_=_C3432 ,\nC1252_=_C3629 ,C1252_=_C3630 ,C1252_=_C3631 ,C1252_=_C3632 ,C1252_=_C3633 ,C1252_=_C3634 ,\nC1252_=_C3635 ,C1252_=_C3636 ,C1252_=_C3637 ,C1252_=_C3638 ,C1252_=_C3640 ,C1252_=_C3641 ,\nC1252_=_C3642 ,C1252_=_C3643 ,C1261_=_C1287 ,C1261_=_C1798 ,C1261_=_C2212 ,C1261_=_C2257 ,\nC1261_=_C2480 ,C1261_=_C2518 ,C1261_=_C2625 ,C1261_=_C2975 ,C1261_=_C3179 ,C1261_=_C3372 ,\nC1261_=_C3451 ,C1261_=_C3532 ,C1261_=_C3783 ,C1261_=_C3866 ,C1261_=_C3890 ,C1261_=_C3905 ,\nC1261_=_C3976 ,C1261_=_C4041 ,C1261_=_C4049 ,C1261_=_C4053 ,C1261_=_C4054 ,C1261_=_C4055 ,\nC1261_=_C4056 ,C1261_=_C4057 ,C1282_=_C1287 ,C1282_=_C1465 ,C1282_=_C1703 ,C1282_=_C1969 ,\nC1282_=_C2208 ,C1282_=_C2228 ,C1282_=_C2618 ,C1282_=_C2883 ,C1282_=_C2970 ,C1282_=_C3065 ,\nC1282_=_C3096 ,C1282_=_C3196 ,C1282_=_C3323 ,C1282_=_C3456 ,C1282_=_C3527 ,C1282_=_C3682 ,\nC1282_=_C3683 ,C1282_=_C3684 ,C1282_=_C3685 ,C1282_=_C3686 ,C1282_=_C3688 ,C1282_=_C3689 ,\nC1282_=_C3690 ,C1282_=_C3691 ,C1282_=_C3692 ,C1287_=_C1798 ,C1287_=_C2212 ,C1287_=_C2257 ,\nC1287_=_C2480 ,C1287_=_C2518 ,C1287_=_C2625 ,C1287_=_C2975 ,C1287_=_C3179 ,C1287_=_C3372 ,\nC1287_=_C3451 ,C1287_=_C3532 ,C1287_=_C3783 ,C1287_=_C3866 ,C1287_=_C3890 ,C1287_=_C3905 ,\nC1287_=_C3976 ,C1287_=_C4041 ,C1287_=_C4049 ,C1287_=_C4053 ,C1287_=_C4054 ,C1287_=_C4055 ,\nC1287_=_C4056 ,C1287_=_C4057 ,C1341_=_C1434 ,C1341_=_C1522 ,C1341_=_C1614 ,C1341_=_C1615 ,\nC1341_=_C1616 ,C1341_=_C1617 ,C1341_=_C1618 ,C1341_=_C1619 ,C1341_=_C1620 ,C1341_=_C1621 ,\nC1341_=_C1623 ,C1341_=_C1624 ,C1341_=_C1625 ,C1341_=_C1626 ,C1341_=_C1627 ,C1341_=_C1628 ,\nC1341_=_C1630 ,C1341_=_C1631 ,C1341_=_C1632 ,C1434_=_C1522 ,C1434_=_C1614 ,C1434_=_C1615 ,\nC1434_=_C1616 ,C1434_=_C1617 ,C1434_=_C1618 ,C1434_=_C1619 ,C1434_=_C1620 ,C1434_=_C1621 ,\nC1434_=_C1623 ,C1434_=_C1624 ,C1434_=_C1625 ,C1434_=_C1626 ,C1434_=_C1627 ,C1434_=_C1628 ,\nC1434_=_C1630 ,C1434_=_C1631 ,C1434_=_C1632 ,C1465_=_C1703 ,C1465_=_C1969 ,C1465_=_C2208 ,\nC1465_=_C2228 ,C1465_=_C2618 ,C1465_=_C2883 ,C1465_=_C2970 ,C1465_=_C3065 ,C1465_=_C3096 ,\nC1465_=_C3196 ,C1465_=_C3323 ,C1465_=_C3456 ,C1465_=_C3527 ,C1465_=_C3682 ,C1465_=_C3683 ,\nC1465_=_C3684 ,C1465_=_C3685 ,C1465_=_C3686 ,C1465_=_C3688 ,C1465_=_C3689 ,C1465_=_C3690 ,\nC1465_=_C3691 ,C1465_=_C3692 ,C1522_=_C1614 ,C1522_=_C1615 ,C1522_=_C1616 ,C1522_=_C1617 ,\nC1522_=_C1618 ,C1522_=_C1619 ,C1522_=_C1620 ,C1522_=_C1621 ,C1522_=_C1623 ,C1522_=_C1624 ,\nC1522_=_C1625 ,C1522_=_C1626 ,C1522_=_C1627 ,C1522_=_C1628 ,C1522_=_C1630 ,C1522_=_C1631 ,\nC1522_=_C1632 ,C1614_=_C1615 ,C1614_=_C1616 ,C1614_=_C1617 ,C1614_=_C1618 ,C1614_=_C1619 ,\nC1614_=_C1620 ,C1614_=_C1621 ,C1614_=_C1623 ,C1614_=_C1624 ,C1614_=_C1625 ,C1614_=_C1626 ,\nC1614_=_C1627 ,C1614_=_C1628 ,C1614_=_C1630 ,C1614_=_C1631 ,C1614_=_C1632 ,C1614_=_C1789 ,\nC1614_=_C1798 ,C1615_=_C1616 ,C1615_=_C1617 ,C1615_=_C1618 ,C1615_=_C1619 ,C1615_=_C1620 ,\nC1615_=_C1621 ,C1615_=_C1623 ,C1615_=_C1624 ,C1615_=_C1625 ,C1615_=_C1626 ,C1615_=_C1627 ,\nC1615_=_C1628 ,C1615_=_C1630 ,C1615_=_C1631 ,C1615_=_C1632 ,C1615_=_C2208 ,C1615_=_C2212 ,\nC1616_=_C1617 ,C1616_=_C1618 ,C1616_=_C1619 ,C1616_=_C1620 ,C1616_=_C1621 ,C1616_=_C1623 ,\nC1616_=_C1624 ,C1616_=_C1625 ,C1616_=_C1626 ,C1616_=_C1627 ,C1616_=_C1628 ,C1616_=_C1630 ,\nC1616_=_C1631 ,C1616_=_C1632 ,C1617_=_C1618 ,C1617_=_C1619 ,C1617_=_C1620 ,C1617_=_C1621 ,\nC1617_=_C1623 ,C1617_=_C1624 ,C1617_=_C1625 ,C1617_=_C1626 ,C1617_=_C1627 ,C1617_=_C1628 ,\nC1617_=_C1630 ,C1617_=_C1631 ,C1617_=_C1632 ,C1618_=_C1619 ,C1618_=_C1620 ,C1618_=_C1621 ,\nC1618_=_C1623 ,C1618_=_C1624 ,C1618_=_C1625 ,C1618_=_C1626 ,C1618_=_C1627 ,C1618_=_C1628 ,\nC1618_=_C1630 ,C1618_=_C1631 ,C1618_=_C1632 ,C1619_=_C1620 ,C1619_=_C1621 ,C1619_=_C1623 ,\nC1619_=_C1624 ,C1619_=_C1625 ,C1619_=_C1626 ,C1619_=_C1627 ,C1619_=_C1628 ,C1619_=_C1630 ,\nC1619_=_C1631 ,C1619_=_C1632 ,C1620_=_C1621 ,C1620_=_C1623 ,C1620_=_C1624 ,C1620_=_C1625 ,\nC1620_=_C1626 ,C1620_=_C1627 ,C1620_=_C1628 ,C1620_=_C1630 ,C1620_=_C1631 ,C1620_=_C1632 ,\nC1620_=_C3363 ,C1620_=_C3372 ,C1621_=_C1623 ,C1621_=_C1624 ,C1621_=_C1625 ,C1621_=_C1626 ,\nC1621_=_C1627 ,C1621_=_C1628 ,C1621_=_C1630 ,C1621_=_C1631 ,C1621_=_C1632 ,C1623_=_C1624 ,\nC1623_=_C1625 ,C1623_=_C1626 ,C1623_=_C1627 ,C1623_=_C1628 ,C1623_=_C1630 ,C1623_=_C1631 ,\nC1623_=_C1632 ,C1623_=_C3632 ,C1623_=_C3783 ,C1624_=_C1625 ,C1624_=_C1626</w:t>
      </w:r>
    </w:p>
    <w:p>
      <w:pPr>
        <w:pStyle w:val="PreformattedText"/>
        <w:bidi w:val="0"/>
        <w:spacing w:before="0" w:after="0"/>
        <w:jc w:val="left"/>
        <w:rPr/>
      </w:pPr>
      <w:r>
        <w:rPr/>
        <w:t xml:space="preserve"> </w:t>
      </w:r>
      <w:r>
        <w:rPr/>
        <w:t>,C1624_=_C1627 ,\nC1624_=_C1628 ,C1624_=_C1630 ,C1624_=_C1631 ,C1624_=_C1632 ,C1625_=_C1626 ,C1625_=_C1627 ,\nC1625_=_C1628 ,C1625_=_C1630 ,C1625_=_C1631 ,C1625_=_C1632 ,C1625_=_C3634 ,C1625_=_C3866 ,\nC1626_=_C1627 ,C1626_=_C1628 ,C1626_=_C1630 ,C1626_=_C1631 ,C1626_=_C1632 ,C1626_=_C3636 ,\nC1626_=_C3905 ,C1627_=_C1628 ,C1627_=_C1630 ,C1627_=_C1631 ,C1627_=_C1632 ,C1627_=_C3637 ,\nC1627_=_C3976 ,C1628_=_C1630 ,C1628_=_C1631 ,C1628_=_C1632 ,C1630_=_C1631 ,C1630_=_C1632 ,\nC1630_=_C3640 ,C1630_=_C4053 ,C1631_=_C1632 ,C1631_=_C3641 ,C1631_=_C4054 ,C1703_=_C1969 ,\nC1703_=_C2208 ,C1703_=_C2228 ,C1703_=_C2618 ,C1703_=_C2883 ,C1703_=_C2970 ,C1703_=_C3065 ,\nC1703_=_C3096 ,C1703_=_C3196 ,C1703_=_C3323 ,C1703_=_C3456 ,C1703_=_C3527 ,C1703_=_C3682 ,\nC1703_=_C3683 ,C1703_=_C3684 ,C1703_=_C3685 ,C1703_=_C3686 ,C1703_=_C3688 ,C1703_=_C3689 ,\nC1703_=_C3690 ,C1703_=_C3691 ,C1703_=_C3692 ,C1789_=_C1798 ,C1789_=_C1993 ,C1789_=_C2578 ,\nC1789_=_C2742 ,C1789_=_C2763 ,C1789_=_C2801 ,C1789_=_C3018 ,C1789_=_C3226 ,C1789_=_C3334 ,\nC1789_=_C3363 ,C1789_=_C3432 ,C1789_=_C3629 ,C1789_=_C3630 ,C1789_=_C3631 ,C1789_=_C3632 ,\nC1789_=_C3633 ,C1789_=_C3634 ,C1789_=_C3635 ,C1789_=_C3636 ,C1789_=_C3637 ,C1789_=_C3638 ,\nC1789_=_C3640 ,C1789_=_C3641 ,C1789_=_C3642 ,C1789_=_C3643 ,C1798_=_C2212 ,C1798_=_C2257 ,\nC1798_=_C2480 ,C1798_=_C2518 ,C1798_=_C2625 ,C1798_=_C2975 ,C1798_=_C3179 ,C1798_=_C3372 ,\nC1798_=_C3451 ,C1798_=_C3532 ,C1798_=_C3783 ,C1798_=_C3866 ,C1798_=_C3890 ,C1798_=_C3905 ,\nC1798_=_C3976 ,C1798_=_C4041 ,C1798_=_C4049 ,C1798_=_C4053 ,C1798_=_C4054 ,C1798_=_C4055 ,\nC1798_=_C4056 ,C1798_=_C4057 ,C1969_=_C2208 ,C1969_=_C2228 ,C1969_=_C2618 ,C1969_=_C2883 ,\nC1969_=_C2970 ,C1969_=_C3065 ,C1969_=_C3096 ,C1969_=_C3196 ,C1969_=_C3323 ,C1969_=_C3456 ,\nC1969_=_C3527 ,C1969_=_C3682 ,C1969_=_C3683 ,C1969_=_C3684 ,C1969_=_C3685 ,C1969_=_C3686 ,\nC1969_=_C3688 ,C1969_=_C3689 ,C1969_=_C3690 ,C1969_=_C3691 ,C1969_=_C3692 ,C1993_=_C2578 ,\nC1993_=_C2742 ,C1993_=_C2763 ,C1993_=_C2801 ,C1993_=_C3018 ,C1993_=_C3226 ,C1993_=_C3334 ,\nC1993_=_C3363 ,C1993_=_C3432 ,C1993_=_C3629 ,C1993_=_C3630 ,C1993_=_C3631 ,C1993_=_C3632 ,\nC1993_=_C3633 ,C1993_=_C3634 ,C1993_=_C3635 ,C1993_=_C3636 ,C1993_=_C3637 ,C1993_=_C3638 ,\nC1993_=_C3640 ,C1993_=_C3641 ,C1993_=_C3642 ,C1993_=_C3643 ,C2208_=_C2212 ,C2208_=_C2228 ,\nC2208_=_C2618 ,C2208_=_C2883 ,C2208_=_C2970 ,C2208_=_C3065 ,C2208_=_C3096 ,C2208_=_C3196 ,\nC2208_=_C3323 ,C2208_=_C3456 ,C2208_=_C3527 ,C2208_=_C3682 ,C2208_=_C3683 ,C2208_=_C3684 ,\nC2208_=_C3685 ,C2208_=_C3686 ,C2208_=_C3688 ,C2208_=_C3689 ,C2208_=_C3690 ,C2208_=_C3691 ,\nC2208_=_C3692 ,C2212_=_C2257 ,C2212_=_C2480 ,C2212_=_C2518 ,C2212_=_C2625 ,C2212_=_C2975 ,\nC2212_=_C3179 ,C2212_=_C3372 ,C2212_=_C3451 ,C2212_=_C3532 ,C2212_=_C3783 ,C2212_=_C3866 ,\nC2212_=_C3890 ,C2212_=_C3905 ,C2212_=_C3976 ,C2212_=_C4041 ,C2212_=_C4049 ,C2212_=_C4053 ,\nC2212_=_C4054 ,C2212_=_C4055 ,C2212_=_C4056 ,C2212_=_C4057 ,C2228_=_C2618 ,C2228_=_C2883 ,\nC2228_=_C2970 ,C2228_=_C3065 ,C2228_=_C3096 ,C2228_=_C3196 ,C2228_=_C3323 ,C2228_=_C3456 ,\nC2228_=_C3527 ,C2228_=_C3682 ,C2228_=_C3683 ,C2228_=_C3684 ,C2228_=_C3685 ,C2228_=_C3686 ,\nC2228_=_C3688 ,C2228_=_C3689 ,C2228_=_C3690 ,C2228_=_C3691 ,C2228_=_C3692 ,C2257_=_C2480 ,\nC2257_=_C2518 ,C2257_=_C2625 ,C2257_=_C2975 ,C2257_=_C3179 ,C2257_=_C3372 ,C2257_=_C3451 ,\nC2257_=_C3532 ,C2257_=_C3783 ,C2257_=_C3866 ,C2257_=_C3890 ,C2257_=_C3905 ,C2257_=_C3976 ,\nC2257_=_C4041 ,C2257_=_C4049 ,C2257_=_C4053 ,C2257_=_C4054 ,C2257_=_C4055 ,C2257_=_C4056 ,\nC2257_=_C4057 ,C2480_=_C2518 ,C2480_=_C2625 ,C2480_=_C2975 ,C2480_=_C3179 ,C2480_=_C3372 ,\nC2480_=_C3451 ,C2480_=_C3532 ,C2480_=_C3783 ,C2480_=_C3866 ,C2480_=_C3890 ,C2480_=_C3905 ,\nC2480_=_C3976 ,C2480_=_C4041 ,C2480_=_C4049 ,C2480_=_C4053 ,C2480_=_C4054 ,C2480_=_C4055 ,\nC2480_=_C4056 ,C2480_=_C4057 ,C2518_=_C2625 ,C2518_=_C2975 ,C2518_=_C3179 ,C2518_=_C3372 ,\nC2518_=_C3451 ,C2518_=_C3532 ,C2518_=_C3783 ,C2518_=_C3866 ,C2518_=_C3890 ,C2518_=_C3905 ,\nC2518_=_C3976 ,C2518_=_C4041 ,C2518_=_C4049 ,C2518_=_C4053 ,C2518_=_C4054 ,C2518_=_C4055 ,\nC2518_=_C4056 ,C2518_=_C4057 ,C2578_=_C2742 ,C2578_=_C2763 ,C2578_=_C2801 ,C2578_=_C3018 ,\nC2578_=_C3226 ,C2578_=_C3334 ,C2578_=_C3363 ,C2578_=_C3432 ,C2578_=_C3629 ,C2578_=_C3630 ,\nC2578_=_C3631 ,C2578_=_C3632 ,C2578_=_C3633 ,C2578_=_C3634 ,C2578_=_C3635 ,C2578_=_C3636 ,\nC2578_=_C3637 ,C2578_=_C3638 ,C2578_=_C3640 ,C2578_=_C3641 ,C2578_=_C3642 ,C2578_=_C3643 ,\nC2618_=_C2625 ,C2618_=_C2883 ,C2618_=_C2970 ,C2618_=_C3065 ,C2618_=_C3096 ,C2618_=_C3196 ,\nC2618_=_C3323 ,C2618_=_C3456 ,C2618_=_C3527 ,C2618_=_C3682 ,C2618_=_C3683 ,C2618_=_C3684 ,\nC2618_=_C3685 ,C2618_=_C3686 ,C2618_=_C3688 ,C2618_=_C3689 ,C2618_=_C3690 ,C2618_=_C3691 ,\nC2618_=_C3692 ,C2625_=_C2975 ,C2625_=_C3179 ,C2625_=_C3372 ,C2625_=_C3451 ,C2625_=_C3532 ,\nC2625_=_C3783 ,C2625_=_C3866 ,C2625_=_C3890 ,C2625_=_C3905 ,C2625_=_C3976 ,C2625_=_C4041 ,\nC2625_=_C4049 ,C2625_=_C4053 ,C2625_=_C4054 ,C2625_=_C4055 ,C2625_=_C4056 ,C2625_=_C4057 ,\nC2742_=_C2763 ,C2742_=_C2801 ,C2742_=_C3018 ,C2742_=_C3226 ,C2742_=_C3334 ,C2742_=_C3363 ,\nC2742_=_C3432 ,C2742_=_C3629 ,C2742_=_C3630 ,C2742_=_C3631 ,C2742_=_C3632 ,C2742_=_C3633 ,\nC2742_=_C3634 ,C2742_=_C3635 ,C2742_=_C3636 ,C2742_=_C3637 ,C2742_=_C3638 ,C2742_=_C3640 ,\nC2742_=_C3641 ,C2742_=_C3642 ,C2742_=_C3643 ,C2763_=_C2801 ,C2763_=_C3018 ,C2763_=_C3226 ,\nC2763_=_C3334 ,C2763_=_C3363 ,C2763_=_C3432 ,C2763_=_C3629 ,C2763_=_C3630 ,C2763_=_C3631 ,\nC2763_=_C3632 ,C2763_=_C3633 ,C2763_=_C3634 ,C2763_=_C3635 ,C2763_=_C3636 ,C2763_=_C3637 ,\nC2763_=_C3638 ,C2763_=_C3640 ,C2763_=_C3641 ,C2763_=_C3642 ,C2763_=_C3643 ,C2801_=_C3018 ,\nC2801_=_C3226 ,C2801_=_C3334 ,C2801_=_C3363 ,C2801_=_C3432 ,C2801_=_C3629 ,C2801_=_C3630 ,\nC2801_=_C3631 ,C2801_=_C3632 ,C2801_=_C3633 ,C2801_=_C3634 ,C2801_=_C3635 ,C2801_=_C3636 ,\nC2801_=_C3637 ,C2801_=_C3638 ,C2801_=_C3640 ,C2801_=_C3641 ,C2801_=_C3642 ,C2801_=_C3643 ,\nC2883_=_C2970 ,C2883_=_C3065 ,C2883_=_C3096 ,C2883_=_C3196 ,C2883_=_C3323 ,C2883_=_C3456 ,\nC2883_=_C3527 ,C2883_=_C3682 ,C2883_=_C3683 ,C2883_=_C3684 ,C2883_=_C3685 ,C2883_=_C3686 ,\nC2883_=_C3688 ,C2883_=_C3689 ,C2883_=_C3690 ,C2883_=_C3691 ,C2883_=_C3692 ,C2970_=_C2975 ,\nC2970_=_C3065 ,C2970_=_C3096 ,C2970_=_C3196 ,C2970_=_C3323 ,C2970_=_C3456 ,C2970_=_C3527 ,\nC2970_=_C3682 ,C2970_=_C3683 ,C2970_=_C3684 ,C2970_=_C3685 ,C2970_=_C3686 ,C2970_=_C3688 ,\nC2970_=_C3689 ,C2970_=_C3690 ,C2970_=_C3691 ,C2970_=_C3692 ,C2975_=_C3179 ,C2975_=_C3372 ,\nC2975_=_C3451 ,C2975_=_C3532 ,C2975_=_C3783 ,C2975_=_C3866 ,C2975_=_C3890 ,C2975_=_C3905 ,\nC2975_=_C3976 ,C2975_=_C4041 ,C2975_=_C4049 ,C2975_=_C4053 ,C2975_=_C4054 ,C2975_=_C4055 ,\nC2975_=_C4056 ,C2975_=_C4057 ,C3018_=_C3226 ,C3018_=_C3334 ,C3018_=_C3363 ,C3018_=_C3432 ,\nC3018_=_C3629 ,C3018_=_C3630 ,C3018_=_C3631 ,C3018_=_C3632 ,C3018_=_C3633 ,C3018_=_C3634 ,\nC3018_=_C3635 ,C3018_=_C3636 ,C3018_=_C3637 ,C3018_=_C3638 ,C3018_=_C3640 ,C3018_=_C3641 ,\nC3018_=_C3642 ,C3018_=_C3643 ,C3065_=_C3096 ,C3065_=_C3196 ,C3065_=_C3323 ,C3065_=_C3456 ,\nC3065_=_C3527 ,C3065_=_C3682 ,C3065_=_C3683 ,C3065_=_C3684 ,C3065_=_C3685 ,C3065_=_C3686 ,\nC3065_=_C3688 ,C3065_=_C3689 ,C3065_=_C3690 ,C3065_=_C3691 ,C3065_=_C3692 ,C3096_=_C3196 ,\nC3096_=_C3323 ,C3096_=_C3456 ,C3096_=_C3527 ,C3096_=_C3682 ,C3096_=_C3683 ,C3096_=_C3684 ,\nC3096_=_C3685 ,C3096_=_C3686 ,C3096_=_C3688 ,C3096_=_C3689 ,C3096_=_C3690 ,C3096_=_C3691 ,\nC3096_=_C3692 ,C3179_=_C3372 ,C3179_=_C3451 ,C3179_=_C3532 ,C3179_=_C3783 ,C3179_=_C3866 ,\nC3179_=_C3890 ,C3179_=_C3905 ,C3179_=_C3976 ,C3179_=_C4041 ,C3179_=_C4049 ,C3179_=_C4053 ,\nC3179_=_C4054 ,C3179_=_C4055 ,C3179_=_C4056 ,C3179_=_C4057 ,C3196_=_C3323 ,C3196_=_C3456 ,\nC3196_=_C3527 ,C3196_=_C3682 ,C3196_=_C3683 ,C3196_=_C3684 ,C3196_=_C3685 ,C3196_=_C3686 ,\nC3196_=_C3688 ,C3196_=_C3689 ,C3196_=_C3690 ,C3196_=_C3691 ,C3196_=_C3692 ,C3226_=_C3334 ,\nC3226_=_C3363 ,C3226_=_C3432 ,C3226_=_C3629 ,C3226_=_C3630 ,C3226_=_C3631 ,C3226_=_C3632 ,\nC3226_=_C3633 ,C3226_=_C3634 ,C3226_=_C3635 ,C3226_=_C3636 ,C3226_=_C3637 ,C3226_=_C3638 ,\nC3226_=_C3640 ,C3226_=_C3641 ,C3226_=_C3642 ,C3226_=_C3643 ,C3323_=_C3456 ,C3323_=_C3527 ,\nC3323_=_C3682 ,C3323_=_C3683 ,C3323_=_C3684 ,C3323_=_C3685 ,C3323_=_C3686 ,C3323_=_C3688 ,\nC3323_=_C3689 ,C3323_=_C3690 ,C3323_=_C3691 ,C3323_=_C3692 ,C3334_=_C3363 ,C3334_=_C3432 ,\nC3334_=_C3629 ,C3334_=_C3630 ,C3334_=_C3631 ,C3334_=_C3632 ,C3334_=_C3633 ,C3334_=_C3634 ,\nC3334_=_C3635 ,C3334_=_C3636 ,C3334_=_C3637 ,C3334_=_C3638 ,C3334_=_C3640 ,C3334_=_C3641 ,\nC3334_=_C3642 ,C3334_=_C3643 ,C3363_=_C3372 ,C3363_=_C3432 ,C3363_=_C3629 ,C3363_=_C3630 ,\nC3363_=_C3631 ,C3363_=_C3632 ,C3363_=_C3633 ,C3363_=_C3634 ,C3363_=_C3635 ,C3363_=_C3636 ,\nC3363_=_C3637 ,C3363_=_C3638 ,C3363_=_C3640 ,C3363_=_C3641 ,C3363_=_C3642 ,C3363_=_C3643 ,\nC3372_=_C3451 ,C3372_=_C3532 ,C3372_=_C3783 ,C3372_=_C3866 ,C3372_=_C3890 ,C3372_=_C3905 ,\nC3372_=_C3976 ,C3372_=_C4041 ,C3372_=_C4049 ,C3372_=_C4053 ,C3372_=_C4054 ,C3372_=_C4055 ,\nC3372_=_C4056 ,C3372_=_C4057 ,C3432_=_C3629 ,C3432_=_C3630 ,C3432_=_C3631 ,C3432_=_C3632 ,\nC3432_=_C3633 ,C3432_=_C3634 ,C3432_=_C3635 ,C3432_=_C3636 ,C3432_=_C3637 ,C3432_=_C3638 ,\nC3432_=_C3640 ,C3432_=_C3641 ,C3432_=_C3642 ,C3432_=_C3643 ,C3451_=_C3532 ,C3451_=_C3783 ,\nC3451_=_C3866 ,C3451_=_C3890 ,C3451_=_C3905 ,C3451_=_C3976 ,C3451_=_C4041 ,C3451_=_C4049 ,\nC3451_=_C4053 ,C3451_=_C4054 ,C3451_=_C4055 ,C3451_=_C4056 ,C3451_=_C4057 ,C3456_=_C3527 ,\nC3456_=_C3682 ,C3456_=_C3683 ,C3456_=_C3684 ,C3456_=_C3685 ,C3456_=_C3686 ,C3456_=_C3688 ,\nC3456_=_C3689 ,C3456_=_C3690 ,C3456_=_C3691 ,C3456_=_C3692 ,C3527_=_C3532 ,C3527_=_C3682 ,\nC3527_=_C3683 ,C3527_=_C3684 ,C3527_=_C3685 ,C3527_=_C3686 ,C3527_=_C3688 ,C3527_=_C3689 ,\nC3527_=_C3690 ,C3527_=_C3691 ,C3527_=_C3692 ,C3532_=_C3783 ,C3532_=_C3866 ,C3532_=_C3890 ,\nC3532_=_C3905 ,C3532_=_C3976 ,C3532_=_C4041 ,C3532_=_C4049 ,C3532_=_C4053 ,C3532_=_C4054 ,\nC3532_=_C4055 ,C3532_=_C4056 ,C3532_=_C4057</w:t>
      </w:r>
    </w:p>
    <w:p>
      <w:pPr>
        <w:pStyle w:val="PreformattedText"/>
        <w:bidi w:val="0"/>
        <w:spacing w:before="0" w:after="0"/>
        <w:jc w:val="left"/>
        <w:rPr/>
      </w:pPr>
      <w:r>
        <w:rPr/>
        <w:t xml:space="preserve"> </w:t>
      </w:r>
      <w:r>
        <w:rPr/>
        <w:t>,C3629_=_C3630 ,C3629_=_C3631 ,C3629_=_C3632 ,\nC3629_=_C3633 ,C3629_=_C3634 ,C3629_=_C3635 ,C3629_=_C3636 ,C3629_=_C3637 ,C3629_=_C3638 ,\nC3629_=_C3640 ,C3629_=_C3641 ,C3629_=_C3642 ,C3629_=_C3643 ,C3630_=_C3631 ,C3630_=_C3632 ,\nC3630_=_C3633 ,C3630_=_C3634 ,C3630_=_C3635 ,C3630_=_C3636 ,C3630_=_C3637 ,C3630_=_C3638 ,\nC3630_=_C3640 ,C3630_=_C3641 ,C3630_=_C3642 ,C3630_=_C3643 ,C3631_=_C3632 ,C3631_=_C3633 ,\nC3631_=_C3634 ,C3631_=_C3635 ,C3631_=_C3636 ,C3631_=_C3637 ,C3631_=_C3638 ,C3631_=_C3640 ,\nC3631_=_C3641 ,C3631_=_C3642 ,C3631_=_C3643 ,C3632_=_C3633 ,C3632_=_C3634 ,C3632_=_C3635 ,\nC3632_=_C3636 ,C3632_=_C3637 ,C3632_=_C3638 ,C3632_=_C3640 ,C3632_=_C3641 ,C3632_=_C3642 ,\nC3632_=_C3643 ,C3632_=_C3783 ,C3633_=_C3634 ,C3633_=_C3635 ,C3633_=_C3636 ,C3633_=_C3637 ,\nC3633_=_C3638 ,C3633_=_C3640 ,C3633_=_C3641 ,C3633_=_C3642 ,C3633_=_C3643 ,C3634_=_C3635 ,\nC3634_=_C3636 ,C3634_=_C3637 ,C3634_=_C3638 ,C3634_=_C3640 ,C3634_=_C3641 ,C3634_=_C3642 ,\nC3634_=_C3643 ,C3634_=_C3866 ,C3635_=_C3636 ,C3635_=_C3637 ,C3635_=_C3638 ,C3635_=_C3640 ,\nC3635_=_C3641 ,C3635_=_C3642 ,C3635_=_C3643 ,C3636_=_C3637 ,C3636_=_C3638 ,C3636_=_C3640 ,\nC3636_=_C3641 ,C3636_=_C3642 ,C3636_=_C3643 ,C3636_=_C3905 ,C3637_=_C3638 ,C3637_=_C3640 ,\nC3637_=_C3641 ,C3637_=_C3642 ,C3637_=_C3643 ,C3637_=_C3976 ,C3638_=_C3640 ,C3638_=_C3641 ,\nC3638_=_C3642 ,C3638_=_C3643 ,C3640_=_C3641 ,C3640_=_C3642 ,C3640_=_C3643 ,C3640_=_C4053 ,\nC3641_=_C3642 ,C3641_=_C3643 ,C3641_=_C4054 ,C3642_=_C3643 ,C3642_=_C3691 ,C3642_=_C4056 ,\nC3682_=_C3683 ,C3682_=_C3684 ,C3682_=_C3685 ,C3682_=_C3686 ,C3682_=_C3688 ,C3682_=_C3689 ,\nC3682_=_C3690 ,C3682_=_C3691 ,C3682_=_C3692 ,C3683_=_C3684 ,C3683_=_C3685 ,C3683_=_C3686 ,\nC3683_=_C3688 ,C3683_=_C3689 ,C3683_=_C3690 ,C3683_=_C3691 ,C3683_=_C3692 ,C3684_=_C3685 ,\nC3684_=_C3686 ,C3684_=_C3688 ,C3684_=_C3689 ,C3684_=_C3690 ,C3684_=_C3691 ,C3684_=_C3692 ,\nC3685_=_C3686 ,C3685_=_C3688 ,C3685_=_C3689 ,C3685_=_C3690 ,C3685_=_C3691 ,C3685_=_C3692 ,\nC3685_=_C4041 ,C3686_=_C3688 ,C3686_=_C3689 ,C3686_=_C3690 ,C3686_=_C3691 ,C3686_=_C3692 ,\nC3686_=_C4049 ,C3688_=_C3689 ,C3688_=_C3690 ,C3688_=_C3691 ,C3688_=_C3692 ,C3689_=_C3690 ,\nC3689_=_C3691 ,C3689_=_C3692 ,C3690_=_C3691 ,C3690_=_C3692 ,C3691_=_C3692 ,C3691_=_C4056 ,\nC3783_=_C3866 ,C3783_=_C3890 ,C3783_=_C3905 ,C3783_=_C3976 ,C3783_=_C4041 ,C3783_=_C4049 ,\nC3783_=_C4053 ,C3783_=_C4054 ,C3783_=_C4055 ,C3783_=_C4056 ,C3783_=_C4057 ,C3866_=_C3890 ,\nC3866_=_C3905 ,C3866_=_C3976 ,C3866_=_C4041 ,C3866_=_C4049 ,C3866_=_C4053 ,C3866_=_C4054 ,\nC3866_=_C4055 ,C3866_=_C4056 ,C3866_=_C4057 ,C3890_=_C3905 ,C3890_=_C3976 ,C3890_=_C4041 ,\nC3890_=_C4049 ,C3890_=_C4053 ,C3890_=_C4054 ,C3890_=_C4055 ,C3890_=_C4056 ,C3890_=_C4057 ,\nC3905_=_C3976 ,C3905_=_C4041 ,C3905_=_C4049 ,C3905_=_C4053 ,C3905_=_C4054 ,C3905_=_C4055 ,\nC3905_=_C4056 ,C3905_=_C4057 ,C3976_=_C4041 ,C3976_=_C4049 ,C3976_=_C4053 ,C3976_=_C4054 ,\nC3976_=_C4055 ,C3976_=_C4056 ,C3976_=_C4057 ,C4041_=_C4049 ,C4041_=_C4053 ,C4041_=_C4054 ,\nC4041_=_C4055 ,C4041_=_C4056 ,C4041_=_C4057 ,C4049_=_C4053 ,C4049_=_C4054 ,C4049_=_C4055 ,\nC4049_=_C4056 ,C4049_=_C4057 ,C4053_=_C4054 ,C4053_=_C4055 ,C4053_=_C4056 ,C4053_=_C4057 ,\nC4054_=_C4055 ,C4054_=_C4056 ,C4054_=_C4057 ,C4055_=_C4056 ,C4055_=_C4057 ,C4056_=_C4057 ,"];123[shape=box, label="id:123 level: 5\n114: C84 C146 C271 C300 C352 \nC364 C643 C693 C722 C756 C867 \nC1023 C1115 C1154 C1202 C1203 C1422 \nC1453 C1456 C1512 C1513 C1623 C1648 \nC1760 C1764 C1792 C1898 C1900 C1901 \nC1902 C1903 C1904 C1905 C1906 C1907 \nC1908 C1909 C1910 C1911 C1912 C1913 \nC1914 C1915 C1916 C1917 C1918 C2170 \nC2215 C2255 C2280 C2281 C2282 C2283 \nC2284 C2285 C2286 C2287 C2288 C2289 \nC2290 C2291 C2292 C2293 C2294 C2295 \nC2296 C2297 C2298 C2417 C2475 C2637 \nC2699 C2700 C2710 C2766 C2769 C2784 \nC2785 C2824 C2827 C2997 C2998 C3043 \nC3134 C3163 C3213 C3297 C3298 C3364 \nC3417 C3514 C3540 C3568 C3632 C3696 \nC3734 C3776 C3777 C3778 C3779 C3781 \nC3782 C3783 C3784 C3785 C3786 C3787 \nC3788 C3862 C3889 C3916 C3917 C3918 \nC3919 \n1628: C84_=_C146( C84 C146 ) C84_=_C271( C84 C271 ) C84_=_C300( C84 C300 ) C84_=_C352( C84 C352 ) C84_=_C364( C84 C364 ) \nC84_=_C1202( C84 C1202 ) C84_=_C1453( C84 C1453 ) C84_=_C1760( C84 C1760 ) C84_=_C1898( C84 C1898 ) C84_=_C1900( C84 C1900 ) C84_=_C1901( C84 C1901 ) \nC84_=_C1902( C84 C1902 ) C84_=_C1903( C84 C1903 ) C84_=_C1904( C84 C1904 ) C84_=_C1905( C84 C1905 ) C84_=_C1906( C84 C1906 ) C84_=_C1907( C84 C1907 ) \nC84_=_C1908( C84 C1908 ) C84_=_C1909( C84 C1909 ) C84_=_C1910( C84 C1910 ) C84_=_C1911( C84 C1911 ) C84_=_C1912( C84 C1912 ) C84_=_C1913( C84 C1913 ) \nC84_=_C1914( C84 C1914 ) C84_=_C1915( C84 C1915 ) C84_=_C1916( C84 C1916 ) C84_=_C1917( C84 C1917 ) C84_=_C1918( C84 C1918 ) C146_=_C271( C146 C271 ) \nC146_=_C300( C146 C300 ) C146_=_C352( C146 C352 ) C146_=_C364( C146 C364 ) C146_=_C1202( C146 C1202 ) C146_=_C1453( C146 C1453 ) C146_=_C1760( C146 C1760 ) \nC146_=_C1898( C146 C1898 ) C146_=_C1900( C146 C1900 ) C146_=_C1901( C146 C1901 ) C146_=_C1902( C146 C1902 ) C146_=_C1903( C146 C1903 ) C146_=_C1904( C146 C1904 ) \nC146_=_C1905( C146 C1905 ) C146_=_C1906( C146 C1906 ) C146_=_C1907( C146 C1907 ) C146_=_C1908( C146 C1908 ) C146_=_C1909( C146 C1909 ) C146_=_C1910( C146 C1910 ) \nC146_=_C1911( C146 C1911 ) C146_=_C1912( C146 C1912 ) C146_=_C1913( C146 C1913 ) C146_=_C1914( C146 C1914 ) C146_=_C1915( C146 C1915 ) C146_=_C1916( C146 C1916 ) \nC146_=_C1917( C146 C1917 ) C146_=_C1918( C146 C1918 ) C271_=_C300( C271 C300 ) C271_=_C352( C271 C352 ) C271_=_C364( C271 C364 ) C271_=_C1202( C271 C1202 ) \nC271_=_C1453( C271 C1453 ) C271_=_C1760( C271 C1760 ) C271_=_C1898( C271 C1898 ) C271_=_C1900( C271 C1900 ) C271_=_C1901( C271 C1901 ) C271_=_C1902( C271 C1902 ) \nC271_=_C1903( C271 C1903 ) C271_=_C1904( C271 C1904 ) C271_=_C1905( C271 C1905 ) C271_=_C1906( C271 C1906 ) C271_=_C1907( C271 C1907 ) C271_=_C1908( C271 C1908 ) \nC271_=_C1909( C271 C1909 ) C271_=_C1910( C271 C1910 ) C271_=_C1911( C271 C1911 ) C271_=_C1912( C271 C1912 ) C271_=_C1913( C271 C1913 ) C271_=_C1914( C271 C1914 ) \nC271_=_C1915( C271 C1915 ) C271_=_C1916( C271 C1916 ) C271_=_C1917( C271 C1917 ) C271_=_C1918( C271 C1918 ) C300_=_C352( C300 C352 ) C300_=_C364( C300 C364 ) \nC300_=_C1202( C300 C1202 ) C300_=_C1453( C300 C1453 ) C300_=_C1760( C300 C1760 ) C300_=_C1898( C300 C1898 ) C300_=_C1900( C300 C1900 ) C300_=_C1901( C300 C1901 ) \nC300_=_C1902( C300 C1902 ) C300_=_C1903( C300 C1903 ) C300_=_C1904( C300 C1904 ) C300_=_C1905( C300 C1905 ) C300_=_C1906( C300 C1906 ) C300_=_C1907( C300 C1907 ) \nC300_=_C1908( C300 C1908 ) C300_=_C1909( C300 C1909 ) C300_=_C1910( C300 C1910 ) C300_=_C1911( C300 C1911 ) C300_=_C1912( C300 C1912 ) C300_=_C1913( C300 C1913 ) \nC300_=_C1914( C300 C1914 ) C300_=_C1915( C300 C1915 ) C300_=_C1916( C300 C1916 ) C300_=_C1917( C300 C1917 ) C300_=_C1918( C300 C1918 ) C352_=_C364( C352 C364 ) \nC352_=_C1202( C352 C1202 ) C352_=_C1453( C352 C1453 ) C352_=_C1760( C352 C1760 ) C352_=_C1898( C352 C1898 ) C352_=_C1900( C352 C1900 ) C352_=_C1901( C352 C1901 ) \nC352_=_C1902( C352 C1902 ) C352_=_C1903( C352 C1903 ) C352_=_C1904( C352 C1904 ) C352_=_C1905( C352 C1905 ) C352_=_C1906( C352 C1906 ) C352_=_C1907( C352 C1907 ) \nC352_=_C1908( C352 C1908 ) C352_=_C1909( C352 C1909 ) C352_=_C1910( C352 C1910 ) C352_=_C1911( C352 C1911 ) C352_=_C1912( C352 C1912 ) C352_=_C1913( C352 C1913 ) \nC352_=_C1914( C352 C1914 ) C352_=_C1915( C352 C1915 ) C352_=_C1916( C352 C1916 ) C352_=_C1917( C352 C1917 ) C352_=_C1918( C352 C1918 ) C364_=_C1202( C364 C1202 ) \nC364_=_C1453( C364 C1453 ) C364_=_C1760( C364 C1760 ) C364_=_C1898( C364 C1898 ) C364_=_C1900( C364 C1900 ) C364_=_C1901( C364 C1901 ) C364_=_C1902( C364 C1902 ) \nC364_=_C1903( C364 C1903 ) C364_=_C1904( C364 C1904 ) C364_=_C1905( C364 C1905 ) C364_=_C1906( C364 C1906 ) C364_=_C1907( C364 C1907 ) C364_=_C1908( C364 C1908 ) \nC364_=_C1909( C364 C1909 ) C364_=_C1910( C364 C1910 ) C364_=_C1911( C364 C1911 ) C364_=_C1912( C364 C1912 ) C364_=_C1913( C364 C1913 ) C364_=_C1914( C364 C1914 ) \nC364_=_C1915( C364 C1915 ) C364_=_C1916( C364 C1916 ) C364_=_C1917( C364 C1917 ) C364_=_C1918( C364 C1918 ) C643_=_C693( C643 C693 ) C643_=_C722( C643 C722 ) \nC643_=_C1023( C643 C1023 ) C643_=_C1154( C643 C1154 ) C643_=_C1203( C643 C1203 ) C643_=_C1456( C643 C1456 ) C643_=_C1764( C643 C1764 ) C643_=_C2215( C643 C2215 ) \nC643_=_C2280( C643 C2280 ) C643_=_C2281( C643 C2281 ) C643_=_C2282( C643 C2282 ) C643_=_C2283( C643 C2283 ) C643_=_C2284( C643 C2284 ) C643_=_C2285( C643 C2285 ) \nC643_=_C2286( C643 C2286 ) C643_=_C2287( C643 C2287 ) C643_=_C2288( C643 C2288 ) C643_=_C2289( C643 C2289 ) C643_=_C2290( C643 C2290 ) C643_=_C2291( C643 C2291 ) \nC643_=_C2292( C643 C2292 ) C643_=_C2293( C643 C2293 ) C643_=_C2294( C643 C2294 ) C643_=_C2295( C643 C2295 ) C643_=_C2296( C643 C2296 ) C643_=_C2297( C643 C2297 ) \nC643_=_C2298( C643 C2298 ) C693_=_C722( C693 C722 ) C693_=_C1023( C693 C1023 ) C693_=_C1154( C693 C1154 ) C693_=_C1203( C693 C1203 ) C693_=_C1456( C693 C1456 ) \nC693_=_C1764( C693 C1764 ) C693_=_C2215( C693 C2215 ) C693_=_C2280( C693 C2280 ) C693_=_C2281( C693 C2281 ) C693_=_C2282( C693 C2282 ) C693_=_C2283( C693 C2283 ) \nC693_=_C2284( C693 C2284 ) C693_=_C2285( C693 C2285 ) C693_=_C2286( C693 C2286 ) C693_=_C2287( C693 C2287 ) C693_=_C2288( C693 C2288 ) C693_=_C2289( C693 C2289 ) \nC693_=_C2290( C693 C2290 ) C693_=_C2291( C693 C2291 ) C693_=_C2292( C693 C2292 ) C693_=_C2293( C693 C2293 ) C693_=_C2294( C693 C2294 ) C693_=_C2295( C693 C2295 ) \nC693_=_C2296( C693 C2296 ) C693_=_C2297( C693 C2297 ) C693_=_C2298( C693 C2298 ) C722_=_C1023( C722 C1023 ) C722_=_C1154( C722 C1154 ) C722_=_C1203( C722 C1203 ) \nC722_=_C1456( C722 C1456 ) C722_=_C1764( C722 C1764 ) C722_=_C2215( C722 C2215 ) C722_=_C2280( C722 C2280 ) C722_=_C2281( C722 C2281 ) C722_=_C2282( C722 C2282 ) \nC722_=_C2283( C722 C2283 ) C722_=_C2284( C722 C2284 ) C722_=_C2285( C722 C2285 ) C722_=_C2286(</w:t>
      </w:r>
    </w:p>
    <w:p>
      <w:pPr>
        <w:pStyle w:val="PreformattedText"/>
        <w:bidi w:val="0"/>
        <w:spacing w:before="0" w:after="0"/>
        <w:jc w:val="left"/>
        <w:rPr/>
      </w:pPr>
      <w:r>
        <w:rPr/>
        <w:t xml:space="preserve"> </w:t>
      </w:r>
      <w:r>
        <w:rPr/>
        <w:t>C722 C2286 ) C722_=_C2287( C722 C2287 ) C722_=_C2288( C722 C2288 ) \nC722_=_C2289( C722 C2289 ) C722_=_C2290( C722 C2290 ) C722_=_C2291( C722 C2291 ) C722_=_C2292( C722 C2292 ) C722_=_C2293( C722 C2293 ) C722_=_C2294( C722 C2294 ) \nC722_=_C2295( C722 C2295 ) C722_=_C2296( C722 C2296 ) C722_=_C2297( C722 C2297 ) C722_=_C2298( C722 C2298 ) C756_=_C1422( C756 C1422 ) C756_=_C1512( C756 C1512 ) \nC756_=_C1623( C756 C1623 ) C756_=_C1792( C756 C1792 ) C756_=_C2417( C756 C2417 ) C756_=_C2475( C756 C2475 ) C756_=_C2637( C756 C2637 ) C756_=_C2699( C756 C2699 ) \nC756_=_C2710( C756 C2710 ) C756_=_C2766( C756 C2766 ) C756_=_C2784( C756 C2784 ) C756_=_C2824( C756 C2824 ) C756_=_C2997( C756 C2997 ) C756_=_C3297( C756 C3297 ) \nC756_=_C3364( C756 C3364 ) C756_=_C3632( C756 C3632 ) C756_=_C3776( C756 C3776 ) C756_=_C3777( C756 C3777 ) C756_=_C3778( C756 C3778 ) C756_=_C3779( C756 C3779 ) \nC756_=_C3781( C756 C3781 ) C756_=_C3782( C756 C3782 ) C756_=_C3783( C756 C3783 ) C756_=_C3784( C756 C3784 ) C756_=_C3785( C756 C3785 ) C756_=_C3786( C756 C3786 ) \nC756_=_C3787( C756 C3787 ) C756_=_C3788( C756 C3788 ) C867_=_C1115( C867 C1115 ) C867_=_C1513( C867 C1513 ) C867_=_C1648( C867 C1648 ) C867_=_C1912( C867 C1912 ) \nC867_=_C2170( C867 C2170 ) C867_=_C2255( C867 C2255 ) C867_=_C2700( C867 C2700 ) C867_=_C2769( C867 C2769 ) C867_=_C2785( C867 C2785 ) C867_=_C2827( C867 C2827 ) \nC867_=_C2998( C867 C2998 ) C867_=_C3043( C867 C3043 ) C867_=_C3134( C867 C3134 ) C867_=_C3163( C867 C3163 ) C867_=_C3213( C867 C3213 ) C867_=_C3298( C867 C3298 ) \nC867_=_C3417( C867 C3417 ) C867_=_C3514( C867 C3514 ) C867_=_C3540( C867 C3540 ) C867_=_C3568( C867 C3568 ) C867_=_C3696( C867 C3696 ) C867_=_C3734( C867 C3734 ) \nC867_=_C3862( C867 C3862 ) C867_=_C3889( C867 C3889 ) C867_=_C3916( C867 C3916 ) C867_=_C3917( C867 C3917 ) C867_=_C3918( C867 C3918 ) C867_=_C3919( C867 C3919 ) \nC1023_=_C1154( C1023 C1154 ) C1023_=_C1203( C1023 C1203 ) C1023_=_C1456( C1023 C1456 ) C1023_=_C1764( C1023 C1764 ) C1023_=_C2215( C1023 C2215 ) C1023_=_C2280( C1023 C2280 ) \nC1023_=_C2281( C1023 C2281 ) C1023_=_C2282( C1023 C2282 ) C1023_=_C2283( C1023 C2283 ) C1023_=_C2284( C1023 C2284 ) C1023_=_C2285( C1023 C2285 ) C1023_=_C2286( C1023 C2286 ) \nC1023_=_C2287( C1023 C2287 ) C1023_=_C2288( C1023 C2288 ) C1023_=_C2289( C1023 C2289 ) C1023_=_C2290( C1023 C2290 ) C1023_=_C2291( C1023 C2291 ) C1023_=_C2292( C1023 C2292 ) \nC1023_=_C2293( C1023 C2293 ) C1023_=_C2294( C1023 C2294 ) C1023_=_C2295( C1023 C2295 ) C1023_=_C2296( C1023 C2296 ) C1023_=_C2297( C1023 C2297 ) C1023_=_C2298( C1023 C2298 ) \nC1115_=_C1513( C1115 C1513 ) C1115_=_C1648( C1115 C1648 ) C1115_=_C1912( C1115 C1912 ) C1115_=_C2170( C1115 C2170 ) C1115_=_C2255( C1115 C2255 ) C1115_=_C2700( C1115 C2700 ) \nC1115_=_C2769( C1115 C2769 ) C1115_=_C2785( C1115 C2785 ) C1115_=_C2827( C1115 C2827 ) C1115_=_C2998( C1115 C2998 ) C1115_=_C3043( C1115 C3043 ) C1115_=_C3134( C1115 C3134 ) \nC1115_=_C3163( C1115 C3163 ) C1115_=_C3213( C1115 C3213 ) C1115_=_C3298( C1115 C3298 ) C1115_=_C3417( C1115 C3417 ) C1115_=_C3514( C1115 C3514 ) C1115_=_C3540( C1115 C3540 ) \nC1115_=_C3568( C1115 C3568 ) C1115_=_C3696( C1115 C3696 ) C1115_=_C3734( C1115 C3734 ) C1115_=_C3862( C1115 C3862 ) C1115_=_C3889( C1115 C3889 ) C1115_=_C3916( C1115 C3916 ) \nC1115_=_C3917( C1115 C3917 ) C1115_=_C3918( C1115 C3918 ) C1115_=_C3919( C1115 C3919 ) C1154_=_C1203( C1154 C1203 ) C1154_=_C1456( C1154 C1456 ) C1154_=_C1764( C1154 C1764 ) \nC1154_=_C2215( C1154 C2215 ) C1154_=_C2280( C1154 C2280 ) C1154_=_C2281( C1154 C2281 ) C1154_=_C2282( C1154 C2282 ) C1154_=_C2283( C1154 C2283 ) C1154_=_C2284( C1154 C2284 ) \nC1154_=_C2285( C1154 C2285 ) C1154_=_C2286( C1154 C2286 ) C1154_=_C2287( C1154 C2287 ) C1154_=_C2288( C1154 C2288 ) C1154_=_C2289( C1154 C2289 ) C1154_=_C2290( C1154 C2290 ) \nC1154_=_C2291( C1154 C2291 ) C1154_=_C2292( C1154 C2292 ) C1154_=_C2293( C1154 C2293 ) C1154_=_C2294( C1154 C2294 ) C1154_=_C2295( C1154 C2295 ) C1154_=_C2296( C1154 C2296 ) \nC1154_=_C2297( C1154 C2297 ) C1154_=_C2298( C1154 C2298 ) C1202_=_C1203( C1202 C1203 ) C1202_=_C1453( C1202 C1453 ) C1202_=_C1760( C1202 C1760 ) C1202_=_C1898( C1202 C1898 ) \nC1202_=_C1900( C1202 C1900 ) C1202_=_C1901( C1202 C1901 ) C1202_=_C1902( C1202 C1902 ) C1202_=_C1903( C1202 C1903 ) C1202_=_C1904( C1202 C1904 ) C1202_=_C1905( C1202 C1905 ) \nC1202_=_C1906( C1202 C1906 ) C1202_=_C1907( C1202 C1907 ) C1202_=_C1908( C1202 C1908 ) C1202_=_C1909( C1202 C1909 ) C1202_=_C1910( C1202 C1910 ) C1202_=_C1911( C1202 C1911 ) \nC1202_=_C1912( C1202 C1912 ) C1202_=_C1913( C1202 C1913 ) C1202_=_C1914( C1202 C1914 ) C1202_=_C1915( C1202 C1915 ) C1202_=_C1916( C1202 C1916 ) C1202_=_C1917( C1202 C1917 ) \nC1202_=_C1918( C1202 C1918 ) C1203_=_C1456( C1203 C1456 ) C1203_=_C1764( C1203 C1764 ) C1203_=_C2215( C1203 C2215 ) C1203_=_C2280( C1203 C2280 ) C1203_=_C2281( C1203 C2281 ) \nC1203_=_C2282( C1203 C2282 ) C1203_=_C2283( C1203 C2283 ) C1203_=_C2284( C1203 C2284 ) C1203_=_C2285( C1203 C2285 ) C1203_=_C2286( C1203 C2286 ) C1203_=_C2287( C1203 C2287 ) \nC1203_=_C2288( C1203 C2288 ) C1203_=_C2289( C1203 C2289 ) C1203_=_C2290( C1203 C2290 ) C1203_=_C2291( C1203 C2291 ) C1203_=_C2292( C1203 C2292 ) C1203_=_C2293( C1203 C2293 ) \nC1203_=_C2294( C1203 C2294 ) C1203_=_C2295( C1203 C2295 ) C1203_=_C2296( C1203 C2296 ) C1203_=_C2297( C1203 C2297 ) C1203_=_C2298( C1203 C2298 ) C1422_=_C1512( C1422 C1512 ) \nC1422_=_C1623( C1422 C1623 ) C1422_=_C1792( C1422 C1792 ) C1422_=_C2417( C1422 C2417 ) C1422_=_C2475( C1422 C2475 ) C1422_=_C2637( C1422 C2637 ) C1422_=_C2699( C1422 C2699 ) \nC1422_=_C2710( C1422 C2710 ) C1422_=_C2766( C1422 C2766 ) C1422_=_C2784( C1422 C2784 ) C1422_=_C2824( C1422 C2824 ) C1422_=_C2997( C1422 C2997 ) C1422_=_C3297( C1422 C3297 ) \nC1422_=_C3364( C1422 C3364 ) C1422_=_C3632( C1422 C3632 ) C1422_=_C3776( C1422 C3776 ) C1422_=_C3777( C1422 C3777 ) C1422_=_C3778( C1422 C3778 ) C1422_=_C3779( C1422 C3779 ) \nC1422_=_C3781( C1422 C3781 ) C1422_=_C3782( C1422 C3782 ) C1422_=_C3783( C1422 C3783 ) C1422_=_C3784( C1422 C3784 ) C1422_=_C3785( C1422 C3785 ) C1422_=_C3786( C1422 C3786 ) \nC1422_=_C3787( C1422 C3787 ) C1422_=_C3788( C1422 C3788 ) C1453_=_C1456( C1453 C1456 ) C1453_=_C1760( C1453 C1760 ) C1453_=_C1898( C1453 C1898 ) C1453_=_C1900( C1453 C1900 ) \nC1453_=_C1901( C1453 C1901 ) C1453_=_C1902( C1453 C1902 ) C1453_=_C1903( C1453 C1903 ) C1453_=_C1904( C1453 C1904 ) C1453_=_C1905( C1453 C1905 ) C1453_=_C1906( C1453 C1906 ) \nC1453_=_C1907( C1453 C1907 ) C1453_=_C1908( C1453 C1908 ) C1453_=_C1909( C1453 C1909 ) C1453_=_C1910( C1453 C1910 ) C1453_=_C1911( C1453 C1911 ) C1453_=_C1912( C1453 C1912 ) \nC1453_=_C1913( C1453 C1913 ) C1453_=_C1914( C1453 C1914 ) C1453_=_C1915( C1453 C1915 ) C1453_=_C1916( C1453 C1916 ) C1453_=_C1917( C1453 C1917 ) C1453_=_C1918( C1453 C1918 ) \nC1456_=_C1764( C1456 C1764 ) C1456_=_C2215( C1456 C2215 ) C1456_=_C2280( C1456 C2280 ) C1456_=_C2281( C1456 C2281 ) C1456_=_C2282( C1456 C2282 ) C1456_=_C2283( C1456 C2283 ) \nC1456_=_C2284( C1456 C2284 ) C1456_=_C2285( C1456 C2285 ) C1456_=_C2286( C1456 C2286 ) C1456_=_C2287( C1456 C2287 ) C1456_=_C2288( C1456 C2288 ) C1456_=_C2289( C1456 C2289 ) \nC1456_=_C2290( C1456 C2290 ) C1456_=_C2291( C1456 C2291 ) C1456_=_C2292( C1456 C2292 ) C1456_=_C2293( C1456 C2293 ) C1456_=_C2294( C1456 C2294 ) C1456_=_C2295( C1456 C2295 ) \nC1456_=_C2296( C1456 C2296 ) C1456_=_C2297( C1456 C2297 ) C1456_=_C2298( C1456 C2298 ) C1512_=_C1513( C1512 C1513 ) C1512_=_C1623( C1512 C1623 ) C1512_=_C1792( C1512 C1792 ) \nC1512_=_C2417( C1512 C2417 ) C1512_=_C2475( C1512 C2475 ) C1512_=_C2637( C1512 C2637 ) C1512_=_C2699( C1512 C2699 ) C1512_=_C2710( C1512 C2710 ) C1512_=_C2766( C1512 C2766 ) \nC1512_=_C2784( C1512 C2784 ) C1512_=_C2824( C1512 C2824 ) C1512_=_C2997( C1512 C2997 ) C1512_=_C3297( C1512 C3297 ) C1512_=_C3364( C1512 C3364 ) C1512_=_C3632( C1512 C3632 ) \nC1512_=_C3776( C1512 C3776 ) C1512_=_C3777( C1512 C3777 ) C1512_=_C3778( C1512 C3778 ) C1512_=_C3779( C1512 C3779 ) C1512_=_C3781( C1512 C3781 ) C1512_=_C3782( C1512 C3782 ) \nC1512_=_C3783( C1512 C3783 ) C1512_=_C3784( C1512 C3784 ) C1512_=_C3785( C1512 C3785 ) C1512_=_C3786( C1512 C3786 ) C1512_=_C3787( C1512 C3787 ) C1512_=_C3788( C1512 C3788 ) \nC1513_=_C1648( C1513 C1648 ) C1513_=_C1912( C1513 C1912 ) C1513_=_C2170( C1513 C2170 ) C1513_=_C2255( C1513 C2255 ) C1513_=_C2700( C1513 C2700 ) C1513_=_C2769( C1513 C2769 ) \nC1513_=_C2785( C1513 C2785 ) C1513_=_C2827( C1513 C2827 ) C1513_=_C2998( C1513 C2998 ) C1513_=_C3043( C1513 C3043 ) C1513_=_C3134( C1513 C3134 ) C1513_=_C3163( C1513 C3163 ) \nC1513_=_C3213( C1513 C3213 ) C1513_=_C3298( C1513 C3298 ) C1513_=_C3417( C1513 C3417 ) C1513_=_C3514( C1513 C3514 ) C1513_=_C3540( C1513 C3540 ) C1513_=_C3568( C1513 C3568 ) \nC1513_=_C3696( C1513 C3696 ) C1513_=_C3734( C1513 C3734 ) C1513_=_C3862( C1513 C3862 ) C1513_=_C3889( C1513 C3889 ) C1513_=_C3916( C1513 C3916 ) C1513_=_C3917( C1513 C3917 ) \nC1513_=_C3918( C1513 C3918 ) C1513_=_C3919( C1513 C3919 ) C1623_=_C1792( C1623 C1792 ) C1623_=_C2417( C1623 C2417 ) C1623_=_C2475( C1623 C2475 ) C1623_=_C2637( C1623 C2637 ) \nC1623_=_C2699( C1623 C2699 ) C1623_=_C2710( C1623 C2710 ) C1623_=_C2766( C1623 C2766 ) C1623_=_C2784( C1623 C2784 ) C1623_=_C2824( C1623 C2824 ) C1623_=_C2997( C1623 C2997 ) \nC1623_=_C3297( C1623 C3297 ) C1623_=_C3364( C1623 C3364 ) C1623_=_C3632( C1623 C3632 ) C1623_=_C3776( C1623 C3776 ) C1623_=_C3777( C1623 C3777 ) C1623_=_C3778( C1623 C3778 ) \nC1623_=_C3779( C1623 C3779 ) C1623_=_C3781( C1623 C3781 ) C1623_=_C3782( C1623 C3782 ) C1623_=_C3783( C1623 C3783 ) C1623_=_C3784( C1623 C3784 ) C1623_=_C3785( C1623 C3785 ) \nC1623_=_C3786( C1623 C3786 ) C1623_=_C3787( C1623 C3787 ) C1623_=_C3788( C1623 C3788 ) C1648_=_C1912( C1648 C1912 ) C1648_=_C2170( C1648 C2170 ) C1648_=_C2255( C1648 C2255 ) \nC1648_=_C2700( C1648 C2700 ) C1648_=_C2769( C1648 C2769 ) C1648_=_C2785( C1648 C2785 ) C1648_=_C2827( C1648</w:t>
      </w:r>
    </w:p>
    <w:p>
      <w:pPr>
        <w:pStyle w:val="PreformattedText"/>
        <w:bidi w:val="0"/>
        <w:spacing w:before="0" w:after="0"/>
        <w:jc w:val="left"/>
        <w:rPr/>
      </w:pPr>
      <w:r>
        <w:rPr/>
        <w:t xml:space="preserve"> </w:t>
      </w:r>
      <w:r>
        <w:rPr/>
        <w:t>C2827 ) C1648_=_C2998( C1648 C2998 ) C1648_=_C3043( C1648 C3043 ) \nC1648_=_C3134( C1648 C3134 ) C1648_=_C3163( C1648 C3163 ) C1648_=_C3213( C1648 C3213 ) C1648_=_C3298( C1648 C3298 ) C1648_=_C3417( C1648 C3417 ) C1648_=_C3514( C1648 C3514 ) \nC1648_=_C3540( C1648 C3540 ) C1648_=_C3568( C1648 C3568 ) C1648_=_C3696( C1648 C3696 ) C1648_=_C3734( C1648 C3734 ) C1648_=_C3862( C1648 C3862 ) C1648_=_C3889( C1648 C3889 ) \nC1648_=_C3916( C1648 C3916 ) C1648_=_C3917( C1648 C3917 ) C1648_=_C3918( C1648 C3918 ) C1648_=_C3919( C1648 C3919 ) C1760_=_C1764( C1760 C1764 ) C1760_=_C1898( C1760 C1898 ) \nC1760_=_C1900( C1760 C1900 ) C1760_=_C1901( C1760 C1901 ) C1760_=_C1902( C1760 C1902 ) C1760_=_C1903( C1760 C1903 ) C1760_=_C1904( C1760 C1904 ) C1760_=_C1905( C1760 C1905 ) \nC1760_=_C1906( C1760 C1906 ) C1760_=_C1907( C1760 C1907 ) C1760_=_C1908( C1760 C1908 ) C1760_=_C1909( C1760 C1909 ) C1760_=_C1910( C1760 C1910 ) C1760_=_C1911( C1760 C1911 ) \nC1760_=_C1912( C1760 C1912 ) C1760_=_C1913( C1760 C1913 ) C1760_=_C1914( C1760 C1914 ) C1760_=_C1915( C1760 C1915 ) C1760_=_C1916( C1760 C1916 ) C1760_=_C1917( C1760 C1917 ) \nC1760_=_C1918( C1760 C1918 ) C1764_=_C2215( C1764 C2215 ) C1764_=_C2280( C1764 C2280 ) C1764_=_C2281( C1764 C2281 ) C1764_=_C2282( C1764 C2282 ) C1764_=_C2283( C1764 C2283 ) \nC1764_=_C2284( C1764 C2284 ) C1764_=_C2285( C1764 C2285 ) C1764_=_C2286( C1764 C2286 ) C1764_=_C2287( C1764 C2287 ) C1764_=_C2288( C1764 C2288 ) C1764_=_C2289( C1764 C2289 ) \nC1764_=_C2290( C1764 C2290 ) C1764_=_C2291( C1764 C2291 ) C1764_=_C2292( C1764 C2292 ) C1764_=_C2293( C1764 C2293 ) C1764_=_C2294( C1764 C2294 ) C1764_=_C2295( C1764 C2295 ) \nC1764_=_C2296( C1764 C2296 ) C1764_=_C2297( C1764 C2297 ) C1764_=_C2298( C1764 C2298 ) C1792_=_C2417( C1792 C2417 ) C1792_=_C2475( C1792 C2475 ) C1792_=_C2637( C1792 C2637 ) \nC1792_=_C2699( C1792 C2699 ) C1792_=_C2710( C1792 C2710 ) C1792_=_C2766( C1792 C2766 ) C1792_=_C2784( C1792 C2784 ) C1792_=_C2824( C1792 C2824 ) C1792_=_C2997( C1792 C2997 ) \nC1792_=_C3297( C1792 C3297 ) C1792_=_C3364( C1792 C3364 ) C1792_=_C3632( C1792 C3632 ) C1792_=_C3776( C1792 C3776 ) C1792_=_C3777( C1792 C3777 ) C1792_=_C3778( C1792 C3778 ) \nC1792_=_C3779( C1792 C3779 ) C1792_=_C3781( C1792 C3781 ) C1792_=_C3782( C1792 C3782 ) C1792_=_C3783( C1792 C3783 ) C1792_=_C3784( C1792 C3784 ) C1792_=_C3785( C1792 C3785 ) \nC1792_=_C3786( C1792 C3786 ) C1792_=_C3787( C1792 C3787 ) C1792_=_C3788( C1792 C3788 ) C1898_=_C1900( C1898 C1900 ) C1898_=_C1901( C1898 C1901 ) C1898_=_C1902( C1898 C1902 ) \nC1898_=_C1903( C1898 C1903 ) C1898_=_C1904( C1898 C1904 ) C1898_=_C1905( C1898 C1905 ) C1898_=_C1906( C1898 C1906 ) C1898_=_C1907( C1898 C1907 ) C1898_=_C1908( C1898 C1908 ) \nC1898_=_C1909( C1898 C1909 ) C1898_=_C1910( C1898 C1910 ) C1898_=_C1911( C1898 C1911 ) C1898_=_C1912( C1898 C1912 ) C1898_=_C1913( C1898 C1913 ) C1898_=_C1914( C1898 C1914 ) \nC1898_=_C1915( C1898 C1915 ) C1898_=_C1916( C1898 C1916 ) C1898_=_C1917( C1898 C1917 ) C1898_=_C1918( C1898 C1918 ) C1900_=_C1901( C1900 C1901 ) C1900_=_C1902( C1900 C1902 ) \nC1900_=_C1903( C1900 C1903 ) C1900_=_C1904( C1900 C1904 ) C1900_=_C1905( C1900 C1905 ) C1900_=_C1906( C1900 C1906 ) C1900_=_C1907( C1900 C1907 ) C1900_=_C1908( C1900 C1908 ) \nC1900_=_C1909( C1900 C1909 ) C1900_=_C1910( C1900 C1910 ) C1900_=_C1911( C1900 C1911 ) C1900_=_C1912( C1900 C1912 ) C1900_=_C1913( C1900 C1913 ) C1900_=_C1914( C1900 C1914 ) \nC1900_=_C1915( C1900 C1915 ) C1900_=_C1916( C1900 C1916 ) C1900_=_C1917( C1900 C1917 ) C1900_=_C1918( C1900 C1918 ) C1900_=_C2286( C1900 C2286 ) C1901_=_C1902( C1901 C1902 ) \nC1901_=_C1903( C1901 C1903 ) C1901_=_C1904( C1901 C1904 ) C1901_=_C1905( C1901 C1905 ) C1901_=_C1906( C1901 C1906 ) C1901_=_C1907( C1901 C1907 ) C1901_=_C1908( C1901 C1908 ) \nC1901_=_C1909( C1901 C1909 ) C1901_=_C1910( C1901 C1910 ) C1901_=_C1911( C1901 C1911 ) C1901_=_C1912( C1901 C1912 ) C1901_=_C1913( C1901 C1913 ) C1901_=_C1914( C1901 C1914 ) \nC1901_=_C1915( C1901 C1915 ) C1901_=_C1916( C1901 C1916 ) C1901_=_C1917( C1901 C1917 ) C1901_=_C1918( C1901 C1918 ) C1901_=_C3043( C1901 C3043 ) C1902_=_C1903( C1902 C1903 ) \nC1902_=_C1904( C1902 C1904 ) C1902_=_C1905( C1902 C1905 ) C1902_=_C1906( C1902 C1906 ) C1902_=_C1907( C1902 C1907 ) C1902_=_C1908( C1902 C1908 ) C1902_=_C1909( C1902 C1909 ) \nC1902_=_C1910( C1902 C1910 ) C1902_=_C1911( C1902 C1911 ) C1902_=_C1912( C1902 C1912 ) C1902_=_C1913( C1902 C1913 ) C1902_=_C1914( C1902 C1914 ) C1902_=_C1915( C1902 C1915 ) \nC1902_=_C1916( C1902 C1916 ) C1902_=_C1917( C1902 C1917 ) C1902_=_C1918( C1902 C1918 ) C1902_=_C3163( C1902 C3163 ) C1903_=_C1904( C1903 C1904 ) C1903_=_C1905( C1903 C1905 ) \nC1903_=_C1906( C1903 C1906 ) C1903_=_C1907( C1903 C1907 ) C1903_=_C1908( C1903 C1908 ) C1903_=_C1909( C1903 C1909 ) C1903_=_C1910( C1903 C1910 ) C1903_=_C1911( C1903 C1911 ) \nC1903_=_C1912( C1903 C1912 ) C1903_=_C1913( C1903 C1913 ) C1903_=_C1914( C1903 C1914 ) C1903_=_C1915( C1903 C1915 ) C1903_=_C1916( C1903 C1916 ) C1903_=_C1917( C1903 C1917 ) \nC1903_=_C1918( C1903 C1918 ) C1903_=_C2288( C1903 C2288 ) C1904_=_C1905( C1904 C1905 ) C1904_=_C1906( C1904 C1906 ) C1904_=_C1907( C1904 C1907 ) C1904_=_C1908( C1904 C1908 ) \nC1904_=_C1909( C1904 C1909 ) C1904_=_C1910( C1904 C1910 ) C1904_=_C1911( C1904 C1911 ) C1904_=_C1912( C1904 C1912 ) C1904_=_C1913( C1904 C1913 ) C1904_=_C1914( C1904 C1914 ) \nC1904_=_C1915( C1904 C1915 ) C1904_=_C1916( C1904 C1916 ) C1904_=_C1917( C1904 C1917 ) C1904_=_C1918( C1904 C1918 ) C1904_=_C3297( C1904 C3297 ) C1904_=_C3298( C1904 C3298 ) \nC1905_=_C1906( C1905 C1906 ) C1905_=_C1907( C1905 C1907 ) C1905_=_C1908( C1905 C1908 ) C1905_=_C1909( C1905 C1909 ) C1905_=_C1910( C1905 C1910 ) C1905_=_C1911( C1905 C1911 ) \nC1905_=_C1912( C1905 C1912 ) C1905_=_C1913( C1905 C1913 ) C1905_=_C1914( C1905 C1914 ) C1905_=_C1915( C1905 C1915 ) C1905_=_C1916( C1905 C1916 ) C1905_=_C1917( C1905 C1917 ) \nC1905_=_C1918( C1905 C1918 ) C1905_=_C3417( C1905 C3417 ) C1906_=_C1907( C1906 C1907 ) C1906_=_C1908( C1906 C1908 ) C1906_=_C1909( C1906 C1909 ) C1906_=_C1910( C1906 C1910 ) \nC1906_=_C1911( C1906 C1911 ) C1906_=_C1912( C1906 C1912 ) C1906_=_C1913( C1906 C1913 ) C1906_=_C1914( C1906 C1914 ) C1906_=_C1915( C1906 C1915 ) C1906_=_C1916( C1906 C1916 ) \nC1906_=_C1917( C1906 C1917 ) C1906_=_C1918( C1906 C1918 ) C1906_=_C3568( C1906 C3568 ) C1907_=_C1908( C1907 C1908 ) C1907_=_C1909( C1907 C1909 ) C1907_=_C1910( C1907 C1910 ) \nC1907_=_C1911( C1907 C1911 ) C1907_=_C1912( C1907 C1912 ) C1907_=_C1913( C1907 C1913 ) C1907_=_C1914( C1907 C1914 ) C1907_=_C1915( C1907 C1915 ) C1907_=_C1916( C1907 C1916 ) \nC1907_=_C1917( C1907 C1917 ) C1907_=_C1918( C1907 C1918 ) C1907_=_C3696( C1907 C3696 ) C1908_=_C1909( C1908 C1909 ) C1908_=_C1910( C1908 C1910 ) C1908_=_C1911( C1908 C1911 ) \nC1908_=_C1912( C1908 C1912 ) C1908_=_C1913( C1908 C1913 ) C1908_=_C1914( C1908 C1914 ) C1908_=_C1915( C1908 C1915 ) C1908_=_C1916( C1908 C1916 ) C1908_=_C1917( C1908 C1917 ) \nC1908_=_C1918( C1908 C1918 ) C1908_=_C3734( C1908 C3734 ) C1909_=_C1910( C1909 C1910 ) C1909_=_C1911( C1909 C1911 ) C1909_=_C1912( C1909 C1912 ) C1909_=_C1913( C1909 C1913 ) \nC1909_=_C1914( C1909 C1914 ) C1909_=_C1915( C1909 C1915 ) C1909_=_C1916( C1909 C1916 ) C1909_=_C1917( C1909 C1917 ) C1909_=_C1918( C1909 C1918 ) C1909_=_C2291( C1909 C2291 ) \nC1910_=_C1911( C1910 C1911 ) C1910_=_C1912( C1910 C1912 ) C1910_=_C1913( C1910 C1913 ) C1910_=_C1914( C1910 C1914 ) C1910_=_C1915( C1910 C1915 ) C1910_=_C1916( C1910 C1916 ) \nC1910_=_C1917( C1910 C1917 ) C1910_=_C1918( C1910 C1918 ) C1910_=_C3778( C1910 C3778 ) C1910_=_C3862( C1910 C3862 ) C1911_=_C1912( C1911 C1912 ) C1911_=_C1913( C1911 C1913 ) \nC1911_=_C1914( C1911 C1914 ) C1911_=_C1915( C1911 C1915 ) C1911_=_C1916( C1911 C1916 ) C1911_=_C1917( C1911 C1917 ) C1911_=_C1918( C1911 C1918 ) C1911_=_C3889( C1911 C3889 ) \nC1912_=_C1913( C1912 C1913 ) C1912_=_C1914( C1912 C1914 ) C1912_=_C1915( C1912 C1915 ) C1912_=_C1916( C1912 C1916 ) C1912_=_C1917( C1912 C1917 ) C1912_=_C1918( C1912 C1918 ) \nC1912_=_C2170( C1912 C2170 ) C1912_=_C2255( C1912 C2255 ) C1912_=_C2700( C1912 C2700 ) C1912_=_C2769( C1912 C2769 ) C1912_=_C2785( C1912 C2785 ) C1912_=_C2827( C1912 C2827 ) \nC1912_=_C2998( C1912 C2998 ) C1912_=_C3043( C1912 C3043 ) C1912_=_C3134( C1912 C3134 ) C1912_=_C3163( C1912 C3163 ) C1912_=_C3213( C1912 C3213 ) C1912_=_C3298( C1912 C3298 ) \nC1912_=_C3417( C1912 C3417 ) C1912_=_C3514( C1912 C3514 ) C1912_=_C3540( C1912 C3540 ) C1912_=_C3568( C1912 C3568 ) C1912_=_C3696( C1912 C3696 ) C1912_=_C3734( C1912 C3734 ) \nC1912_=_C3862( C1912 C3862 ) C1912_=_C3889( C1912 C3889 ) C1912_=_C3916( C1912 C3916 ) C1912_=_C3917( C1912 C3917 ) C1912_=_C3918( C1912 C3918 ) C1912_=_C3919( C1912 C3919 ) \nC1913_=_C1914( C1913 C1914 ) C1913_=_C1915( C1913 C1915 ) C1913_=_C1916( C1913 C1916 ) C1913_=_C1917( C1913 C1917 ) C1913_=_C1918( C1913 C1918 ) C1914_=_C1915( C1914 C1915 ) \nC1914_=_C1916( C1914 C1916 ) C1914_=_C1917( C1914 C1917 ) C1914_=_C1918( C1914 C1918 ) C1914_=_C2294( C1914 C2294 ) C1915_=_C1916( C1915 C1916 ) C1915_=_C1917( C1915 C1917 ) \nC1915_=_C1918( C1915 C1918 ) C1916_=_C1917( C1916 C1917 ) C1916_=_C1918( C1916 C1918 ) C1916_=_C3918( C1916 C3918 ) C1917_=_C1918( C1917 C1918 ) C1917_=_C2296( C1917 C2296 ) \nC1918_=_C2297( C1918 C2297 ) C2170_=_C2255( C2170 C2255 ) C2170_=_C2700( C2170 C2700 ) C2170_=_C2769( C2170 C2769 ) C2170_=_C2785( C2170 C2785 ) C2170_=_C2827( C2170 C2827 ) \nC2170_=_C2998( C2170 C2998 ) C2170_=_C3043( C2170 C3043 ) C2170_=_C3134( C2170 C3134 ) C2170_=_C3163( C2170 C3163 ) C2170_=_C3213( C2170 C3213 ) C2170_=_C3298( C2170 C3298 ) \nC2170_=_C3417( C2170 C3417 ) C2170_=_C3514( C2170 C3514 ) C2170_=_C3540( C2170 C3540 ) C2170_=_C3568( C2170 C3568 ) C2170_=_C3696( C2170 C3696 ) C2170_=_C3734( C2170 C3734 ) \nC2170_=_C3862( C2170 C3862 ) C2170_=_C3889( C2170 C3889 ) C2170_=_C3916( C2170 C3916 ) C2170_=_C3917( C2170 C3917 ) C2170_=_C3918( C2170 C3918 ) C2170_=_C3919(</w:t>
      </w:r>
    </w:p>
    <w:p>
      <w:pPr>
        <w:pStyle w:val="PreformattedText"/>
        <w:bidi w:val="0"/>
        <w:spacing w:before="0" w:after="0"/>
        <w:jc w:val="left"/>
        <w:rPr/>
      </w:pPr>
      <w:r>
        <w:rPr/>
        <w:t xml:space="preserve"> </w:t>
      </w:r>
      <w:r>
        <w:rPr/>
        <w:t>C2170 C3919 ) \nC2215_=_C2280( C2215 C2280 ) C2215_=_C2281( C2215 C2281 ) C2215_=_C2282( C2215 C2282 ) C2215_=_C2283( C2215 C2283 ) C2215_=_C2284( C2215 C2284 ) C2215_=_C2285( C2215 C2285 ) \nC2215_=_C2286( C2215 C2286 ) C2215_=_C2287( C2215 C2287 ) C2215_=_C2288( C2215 C2288 ) C2215_=_C2289( C2215 C2289 ) C2215_=_C2290( C2215 C2290 ) C2215_=_C2291( C2215 C2291 ) \nC2215_=_C2292( C2215 C2292 ) C2215_=_C2293( C2215 C2293 ) C2215_=_C2294( C2215 C2294 ) C2215_=_C2295( C2215 C2295 ) C2215_=_C2296( C2215 C2296 ) C2215_=_C2297( C2215 C2297 ) \nC2215_=_C2298( C2215 C2298 ) C2255_=_C2700( C2255 C2700 ) C2255_=_C2769( C2255 C2769 ) C2255_=_C2785( C2255 C2785 ) C2255_=_C2827( C2255 C2827 ) C2255_=_C2998( C2255 C2998 ) \nC2255_=_C3043( C2255 C3043 ) C2255_=_C3134( C2255 C3134 ) C2255_=_C3163( C2255 C3163 ) C2255_=_C3213( C2255 C3213 ) C2255_=_C3298( C2255 C3298 ) C2255_=_C3417( C2255 C3417 ) \nC2255_=_C3514( C2255 C3514 ) C2255_=_C3540( C2255 C3540 ) C2255_=_C3568( C2255 C3568 ) C2255_=_C3696( C2255 C3696 ) C2255_=_C3734( C2255 C3734 ) C2255_=_C3862( C2255 C3862 ) \nC2255_=_C3889( C2255 C3889 ) C2255_=_C3916( C2255 C3916 ) C2255_=_C3917( C2255 C3917 ) C2255_=_C3918( C2255 C3918 ) C2255_=_C3919( C2255 C3919 ) C2280_=_C2281( C2280 C2281 ) \nC2280_=_C2282( C2280 C2282 ) C2280_=_C2283( C2280 C2283 ) C2280_=_C2284( C2280 C2284 ) C2280_=_C2285( C2280 C2285 ) C2280_=_C2286( C2280 C2286 ) C2280_=_C2287( C2280 C2287 ) \nC2280_=_C2288( C2280 C2288 ) C2280_=_C2289( C2280 C2289 ) C2280_=_C2290( C2280 C2290 ) C2280_=_C2291( C2280 C2291 ) C2280_=_C2292( C2280 C2292 ) C2280_=_C2293( C2280 C2293 ) \nC2280_=_C2294( C2280 C2294 ) C2280_=_C2295( C2280 C2295 ) C2280_=_C2296( C2280 C2296 ) C2280_=_C2297( C2280 C2297 ) C2280_=_C2298( C2280 C2298 ) C2281_=_C2282( C2281 C2282 ) \nC2281_=_C2283( C2281 C2283 ) C2281_=_C2284( C2281 C2284 ) C2281_=_C2285( C2281 C2285 ) C2281_=_C2286( C2281 C2286 ) C2281_=_C2287( C2281 C2287 ) C2281_=_C2288( C2281 C2288 ) \nC2281_=_C2289( C2281 C2289 ) C2281_=_C2290( C2281 C2290 ) C2281_=_C2291( C2281 C2291 ) C2281_=_C2292( C2281 C2292 ) C2281_=_C2293( C2281 C2293 ) C2281_=_C2294( C2281 C2294 ) \nC2281_=_C2295( C2281 C2295 ) C2281_=_C2296( C2281 C2296 ) C2281_=_C2297( C2281 C2297 ) C2281_=_C2298( C2281 C2298 ) C2282_=_C2283( C2282 C2283 ) C2282_=_C2284( C2282 C2284 ) \nC2282_=_C2285( C2282 C2285 ) C2282_=_C2286( C2282 C2286 ) C2282_=_C2287( C2282 C2287 ) C2282_=_C2288( C2282 C2288 ) C2282_=_C2289( C2282 C2289 ) C2282_=_C2290( C2282 C2290 ) \nC2282_=_C2291( C2282 C2291 ) C2282_=_C2292( C2282 C2292 ) C2282_=_C2293( C2282 C2293 ) C2282_=_C2294( C2282 C2294 ) C2282_=_C2295( C2282 C2295 ) C2282_=_C2296( C2282 C2296 ) \nC2282_=_C2297( C2282 C2297 ) C2282_=_C2298( C2282 C2298 ) C2283_=_C2284( C2283 C2284 ) C2283_=_C2285( C2283 C2285 ) C2283_=_C2286( C2283 C2286 ) C2283_=_C2287( C2283 C2287 ) \nC2283_=_C2288( C2283 C2288 ) C2283_=_C2289( C2283 C2289 ) C2283_=_C2290( C2283 C2290 ) C2283_=_C2291( C2283 C2291 ) C2283_=_C2292( C2283 C2292 ) C2283_=_C2293( C2283 C2293 ) \nC2283_=_C2294( C2283 C2294 ) C2283_=_C2295( C2283 C2295 ) C2283_=_C2296( C2283 C2296 ) C2283_=_C2297( C2283 C2297 ) C2283_=_C2298( C2283 C2298 ) C2283_=_C2710( C2283 C2710 ) \nC2284_=_C2285( C2284 C2285 ) C2284_=_C2286( C2284 C2286 ) C2284_=_C2287( C2284 C2287 ) C2284_=_C2288( C2284 C2288 ) C2284_=_C2289( C2284 C2289 ) C2284_=_C2290( C2284 C2290 ) \nC2284_=_C2291( C2284 C2291 ) C2284_=_C2292( C2284 C2292 ) C2284_=_C2293( C2284 C2293 ) C2284_=_C2294( C2284 C2294 ) C2284_=_C2295( C2284 C2295 ) C2284_=_C2296( C2284 C2296 ) \nC2284_=_C2297( C2284 C2297 ) C2284_=_C2298( C2284 C2298 ) C2285_=_C2286( C2285 C2286 ) C2285_=_C2287( C2285 C2287 ) C2285_=_C2288( C2285 C2288 ) C2285_=_C2289( C2285 C2289 ) \nC2285_=_C2290( C2285 C2290 ) C2285_=_C2291( C2285 C2291 ) C2285_=_C2292( C2285 C2292 ) C2285_=_C2293( C2285 C2293 ) C2285_=_C2294( C2285 C2294 ) C2285_=_C2295( C2285 C2295 ) \nC2285_=_C2296( C2285 C2296 ) C2285_=_C2297( C2285 C2297 ) C2285_=_C2298( C2285 C2298 ) C2286_=_C2287( C2286 C2287 ) C2286_=_C2288( C2286 C2288 ) C2286_=_C2289( C2286 C2289 ) \nC2286_=_C2290( C2286 C2290 ) C2286_=_C2291( C2286 C2291 ) C2286_=_C2292( C2286 C2292 ) C2286_=_C2293( C2286 C2293 ) C2286_=_C2294( C2286 C2294 ) C2286_=_C2295( C2286 C2295 ) \nC2286_=_C2296( C2286 C2296 ) C2286_=_C2297( C2286 C2297 ) C2286_=_C2298( C2286 C2298 ) C2287_=_C2288( C2287 C2288 ) C2287_=_C2289( C2287 C2289 ) C2287_=_C2290( C2287 C2290 ) \nC2287_=_C2291( C2287 C2291 ) C2287_=_C2292( C2287 C2292 ) C2287_=_C2293( C2287 C2293 ) C2287_=_C2294( C2287 C2294 ) C2287_=_C2295( C2287 C2295 ) C2287_=_C2296( C2287 C2296 ) \nC2287_=_C2297( C2287 C2297 ) C2287_=_C2298( C2287 C2298 ) C2288_=_C2289( C2288 C2289 ) C2288_=_C2290( C2288 C2290 ) C2288_=_C2291( C2288 C2291 ) C2288_=_C2292( C2288 C2292 ) \nC2288_=_C2293( C2288 C2293 ) C2288_=_C2294( C2288 C2294 ) C2288_=_C2295( C2288 C2295 ) C2288_=_C2296( C2288 C2296 ) C2288_=_C2297( C2288 C2297 ) C2288_=_C2298( C2288 C2298 ) \nC2289_=_C2290( C2289 C2290 ) C2289_=_C2291( C2289 C2291 ) C2289_=_C2292( C2289 C2292 ) C2289_=_C2293( C2289 C2293 ) C2289_=_C2294( C2289 C2294 ) C2289_=_C2295( C2289 C2295 ) \nC2289_=_C2296( C2289 C2296 ) C2289_=_C2297( C2289 C2297 ) C2289_=_C2298( C2289 C2298 ) C2290_=_C2291( C2290 C2291 ) C2290_=_C2292( C2290 C2292 ) C2290_=_C2293( C2290 C2293 ) \nC2290_=_C2294( C2290 C2294 ) C2290_=_C2295( C2290 C2295 ) C2290_=_C2296( C2290 C2296 ) C2290_=_C2297( C2290 C2297 ) C2290_=_C2298( C2290 C2298 ) C2291_=_C2292( C2291 C2292 ) \nC2291_=_C2293( C2291 C2293 ) C2291_=_C2294( C2291 C2294 ) C2291_=_C2295( C2291 C2295 ) C2291_=_C2296( C2291 C2296 ) C2291_=_C2297( C2291 C2297 ) C2291_=_C2298( C2291 C2298 ) \nC2292_=_C2293( C2292 C2293 ) C2292_=_C2294( C2292 C2294 ) C2292_=_C2295( C2292 C2295 ) C2292_=_C2296( C2292 C2296 ) C2292_=_C2297( C2292 C2297 ) C2292_=_C2298( C2292 C2298 ) \nC2293_=_C2294( C2293 C2294 ) C2293_=_C2295( C2293 C2295 ) C2293_=_C2296( C2293 C2296 ) C2293_=_C2297( C2293 C2297 ) C2293_=_C2298( C2293 C2298 ) C2294_=_C2295( C2294 C2295 ) \nC2294_=_C2296( C2294 C2296 ) C2294_=_C2297( C2294 C2297 ) C2294_=_C2298( C2294 C2298 ) C2295_=_C2296( C2295 C2296 ) C2295_=_C2297( C2295 C2297 ) C2295_=_C2298( C2295 C2298 ) \nC2296_=_C2297( C2296 C2297 ) C2296_=_C2298( C2296 C2298 ) C2297_=_C2298( C2297 C2298 ) C2417_=_C2475( C2417 C2475 ) C2417_=_C2637( C2417 C2637 ) C2417_=_C2699( C2417 C2699 ) \nC2417_=_C2710( C2417 C2710 ) C2417_=_C2766( C2417 C2766 ) C2417_=_C2784( C2417 C2784 ) C2417_=_C2824( C2417 C2824 ) C2417_=_C2997( C2417 C2997 ) C2417_=_C3297( C2417 C3297 ) \nC2417_=_C3364( C2417 C3364 ) C2417_=_C3632( C2417 C3632 ) C2417_=_C3776( C2417 C3776 ) C2417_=_C3777( C2417 C3777 ) C2417_=_C3778( C2417 C3778 ) C2417_=_C3779( C2417 C3779 ) \nC2417_=_C3781( C2417 C3781 ) C2417_=_C3782( C2417 C3782 ) C2417_=_C3783( C2417 C3783 ) C2417_=_C3784( C2417 C3784 ) C2417_=_C3785( C2417 C3785 ) C2417_=_C3786( C2417 C3786 ) \nC2417_=_C3787( C2417 C3787 ) C2417_=_C3788( C2417 C3788 ) C2475_=_C2637( C2475 C2637 ) C2475_=_C2699( C2475 C2699 ) C2475_=_C2710( C2475 C2710 ) C2475_=_C2766( C2475 C2766 ) \nC2475_=_C2784( C2475 C2784 ) C2475_=_C2824( C2475 C2824 ) C2475_=_C2997( C2475 C2997 ) C2475_=_C3297( C2475 C3297 ) C2475_=_C3364( C2475 C3364 ) C2475_=_C3632( C2475 C3632 ) \nC2475_=_C3776( C2475 C3776 ) C2475_=_C3777( C2475 C3777 ) C2475_=_C3778( C2475 C3778 ) C2475_=_C3779( C2475 C3779 ) C2475_=_C3781( C2475 C3781 ) C2475_=_C3782( C2475 C3782 ) \nC2475_=_C3783( C2475 C3783 ) C2475_=_C3784( C2475 C3784 ) C2475_=_C3785( C2475 C3785 ) C2475_=_C3786( C2475 C3786 ) C2475_=_C3787( C2475 C3787 ) C2475_=_C3788( C2475 C3788 ) \nC2637_=_C2699( C2637 C2699 ) C2637_=_C2710( C2637 C2710 ) C2637_=_C2766( C2637 C2766 ) C2637_=_C2784( C2637 C2784 ) C2637_=_C2824( C2637 C2824 ) C2637_=_C2997( C2637 C2997 ) \nC2637_=_C3297( C2637 C3297 ) C2637_=_C3364( C2637 C3364 ) C2637_=_C3632( C2637 C3632 ) C2637_=_C3776( C2637 C3776 ) C2637_=_C3777( C2637 C3777 ) C2637_=_C3778( C2637 C3778 ) \nC2637_=_C3779( C2637 C3779 ) C2637_=_C3781( C2637 C3781 ) C2637_=_C3782( C2637 C3782 ) C2637_=_C3783( C2637 C3783 ) C2637_=_C3784( C2637 C3784 ) C2637_=_C3785( C2637 C3785 ) \nC2637_=_C3786( C2637 C3786 ) C2637_=_C3787( C2637 C3787 ) C2637_=_C3788( C2637 C3788 ) C2699_=_C2700( C2699 C2700 ) C2699_=_C2710( C2699 C2710 ) C2699_=_C2766( C2699 C2766 ) \nC2699_=_C2784( C2699 C2784 ) C2699_=_C2824( C2699 C2824 ) C2699_=_C2997( C2699 C2997 ) C2699_=_C3297( C2699 C3297 ) C2699_=_C3364( C2699 C3364 ) C2699_=_C3632( C2699 C3632 ) \nC2699_=_C3776( C2699 C3776 ) C2699_=_C3777( C2699 C3777 ) C2699_=_C3778( C2699 C3778 ) C2699_=_C3779( C2699 C3779 ) C2699_=_C3781( C2699 C3781 ) C2699_=_C3782( C2699 C3782 ) \nC2699_=_C3783( C2699 C3783 ) C2699_=_C3784( C2699 C3784 ) C2699_=_C3785( C2699 C3785 ) C2699_=_C3786( C2699 C3786 ) C2699_=_C3787( C2699 C3787 ) C2699_=_C3788( C2699 C3788 ) \nC2700_=_C2769( C2700 C2769 ) C2700_=_C2785( C2700 C2785 ) C2700_=_C2827( C2700 C2827 ) C2700_=_C2998( C2700 C2998 ) C2700_=_C3043( C2700 C3043 ) C2700_=_C3134( C2700 C3134 ) \nC2700_=_C3163( C2700 C3163 ) C2700_=_C3213( C2700 C3213 ) C2700_=_C3298( C2700 C3298 ) C2700_=_C3417( C2700 C3417 ) C2700_=_C3514( C2700 C3514 ) C2700_=_C3540( C2700 C3540 ) \nC2700_=_C3568( C2700 C3568 ) C2700_=_C3696( C2700 C3696 ) C2700_=_C3734( C2700 C3734 ) C2700_=_C3862( C2700 C3862 ) C2700_=_C3889( C2700 C3889 ) C2700_=_C3916( C2700 C3916 ) \nC2700_=_C3917( C2700 C3917 ) C2700_=_C3918( C2700 C3918 ) C2700_=_C3919( C2700 C3919 ) C2710_=_C2766( C2710 C2766 ) C2710_=_C2784( C2710 C2784 ) C2710_=_C2824( C2710 C2824 ) \nC2710_=_C2997( C2710 C2997 ) C2710_=_C3297( C2710 C3297 ) C2710_=_C3364( C2710 C3364 ) C2710_=_C3632( C2710 C3632 ) C2710_=_C3776( C2710 C3776 ) C2710_=_C3777( C2710 C3777 ) \nC2710_=_C3778( C2710 C3778 ) C2710_=_C3779( C2710 C3779 ) C2710_=_C3781( C2710 C3781 ) C2710_=_C3782( C2710 C3782 ) C2710_=_C3783( C2710 C3783 ) C2710_=_C3784( C2710 C3784 ) \nC2710_=_C3785( C2710 C3785 )</w:t>
      </w:r>
    </w:p>
    <w:p>
      <w:pPr>
        <w:pStyle w:val="PreformattedText"/>
        <w:bidi w:val="0"/>
        <w:spacing w:before="0" w:after="0"/>
        <w:jc w:val="left"/>
        <w:rPr/>
      </w:pPr>
      <w:r>
        <w:rPr/>
        <w:t xml:space="preserve"> </w:t>
      </w:r>
      <w:r>
        <w:rPr/>
        <w:t>C2710_=_C3786( C2710 C3786 ) C2710_=_C3787( C2710 C3787 ) C2710_=_C3788( C2710 C3788 ) C2766_=_C2769( C2766 C2769 ) C2766_=_C2784( C2766 C2784 ) \nC2766_=_C2824( C2766 C2824 ) C2766_=_C2997( C2766 C2997 ) C2766_=_C3297( C2766 C3297 ) C2766_=_C3364( C2766 C3364 ) C2766_=_C3632( C2766 C3632 ) C2766_=_C3776( C2766 C3776 ) \nC2766_=_C3777( C2766 C3777 ) C2766_=_C3778( C2766 C3778 ) C2766_=_C3779( C2766 C3779 ) C2766_=_C3781( C2766 C3781 ) C2766_=_C3782( C2766 C3782 ) C2766_=_C3783( C2766 C3783 ) \nC2766_=_C3784( C2766 C3784 ) C2766_=_C3785( C2766 C3785 ) C2766_=_C3786( C2766 C3786 ) C2766_=_C3787( C2766 C3787 ) C2766_=_C3788( C2766 C3788 ) C2769_=_C2785( C2769 C2785 ) \nC2769_=_C2827( C2769 C2827 ) C2769_=_C2998( C2769 C2998 ) C2769_=_C3043( C2769 C3043 ) C2769_=_C3134( C2769 C3134 ) C2769_=_C3163( C2769 C3163 ) C2769_=_C3213( C2769 C3213 ) \nC2769_=_C3298( C2769 C3298 ) C2769_=_C3417( C2769 C3417 ) C2769_=_C3514( C2769 C3514 ) C2769_=_C3540( C2769 C3540 ) C2769_=_C3568( C2769 C3568 ) C2769_=_C3696( C2769 C3696 ) \nC2769_=_C3734( C2769 C3734 ) C2769_=_C3862( C2769 C3862 ) C2769_=_C3889( C2769 C3889 ) C2769_=_C3916( C2769 C3916 ) C2769_=_C3917( C2769 C3917 ) C2769_=_C3918( C2769 C3918 ) \nC2769_=_C3919( C2769 C3919 ) C2784_=_C2785( C2784 C2785 ) C2784_=_C2824( C2784 C2824 ) C2784_=_C2997( C2784 C2997 ) C2784_=_C3297( C2784 C3297 ) C2784_=_C3364( C2784 C3364 ) \nC2784_=_C3632( C2784 C3632 ) C2784_=_C3776( C2784 C3776 ) C2784_=_C3777( C2784 C3777 ) C2784_=_C3778( C2784 C3778 ) C2784_=_C3779( C2784 C3779 ) C2784_=_C3781( C2784 C3781 ) \nC2784_=_C3782( C2784 C3782 ) C2784_=_C3783( C2784 C3783 ) C2784_=_C3784( C2784 C3784 ) C2784_=_C3785( C2784 C3785 ) C2784_=_C3786( C2784 C3786 ) C2784_=_C3787( C2784 C3787 ) \nC2784_=_C3788( C2784 C3788 ) C2785_=_C2827( C2785 C2827 ) C2785_=_C2998( C2785 C2998 ) C2785_=_C3043( C2785 C3043 ) C2785_=_C3134( C2785 C3134 ) C2785_=_C3163( C2785 C3163 ) \nC2785_=_C3213( C2785 C3213 ) C2785_=_C3298( C2785 C3298 ) C2785_=_C3417( C2785 C3417 ) C2785_=_C3514( C2785 C3514 ) C2785_=_C3540( C2785 C3540 ) C2785_=_C3568( C2785 C3568 ) \nC2785_=_C3696( C2785 C3696 ) C2785_=_C3734( C2785 C3734 ) C2785_=_C3862( C2785 C3862 ) C2785_=_C3889( C2785 C3889 ) C2785_=_C3916( C2785 C3916 ) C2785_=_C3917( C2785 C3917 ) \nC2785_=_C3918( C2785 C3918 ) C2785_=_C3919( C2785 C3919 ) C2824_=_C2827( C2824 C2827 ) C2824_=_C2997( C2824 C2997 ) C2824_=_C3297( C2824 C3297 ) C2824_=_C3364( C2824 C3364 ) \nC2824_=_C3632( C2824 C3632 ) C2824_=_C3776( C2824 C3776 ) C2824_=_C3777( C2824 C3777 ) C2824_=_C3778( C2824 C3778 ) C2824_=_C3779( C2824 C3779 ) C2824_=_C3781( C2824 C3781 ) \nC2824_=_C3782( C2824 C3782 ) C2824_=_C3783( C2824 C3783 ) C2824_=_C3784( C2824 C3784 ) C2824_=_C3785( C2824 C3785 ) C2824_=_C3786( C2824 C3786 ) C2824_=_C3787( C2824 C3787 ) \nC2824_=_C3788( C2824 C3788 ) C2827_=_C2998( C2827 C2998 ) C2827_=_C3043( C2827 C3043 ) C2827_=_C3134( C2827 C3134 ) C2827_=_C3163( C2827 C3163 ) C2827_=_C3213( C2827 C3213 ) \nC2827_=_C3298( C2827 C3298 ) C2827_=_C3417( C2827 C3417 ) C2827_=_C3514( C2827 C3514 ) C2827_=_C3540( C2827 C3540 ) C2827_=_C3568( C2827 C3568 ) C2827_=_C3696( C2827 C3696 ) \nC2827_=_C3734( C2827 C3734 ) C2827_=_C3862( C2827 C3862 ) C2827_=_C3889( C2827 C3889 ) C2827_=_C3916( C2827 C3916 ) C2827_=_C3917( C2827 C3917 ) C2827_=_C3918( C2827 C3918 ) \nC2827_=_C3919( C2827 C3919 ) C2997_=_C2998( C2997 C2998 ) C2997_=_C3297( C2997 C3297 ) C2997_=_C3364( C2997 C3364 ) C2997_=_C3632( C2997 C3632 ) C2997_=_C3776( C2997 C3776 ) \nC2997_=_C3777( C2997 C3777 ) C2997_=_C3778( C2997 C3778 ) C2997_=_C3779( C2997 C3779 ) C2997_=_C3781( C2997 C3781 ) C2997_=_C3782( C2997 C3782 ) C2997_=_C3783( C2997 C3783 ) \nC2997_=_C3784( C2997 C3784 ) C2997_=_C3785( C2997 C3785 ) C2997_=_C3786( C2997 C3786 ) C2997_=_C3787( C2997 C3787 ) C2997_=_C3788( C2997 C3788 ) C2998_=_C3043( C2998 C3043 ) \nC2998_=_C3134( C2998 C3134 ) C2998_=_C3163( C2998 C3163 ) C2998_=_C3213( C2998 C3213 ) C2998_=_C3298( C2998 C3298 ) C2998_=_C3417( C2998 C3417 ) C2998_=_C3514( C2998 C3514 ) \nC2998_=_C3540( C2998 C3540 ) C2998_=_C3568( C2998 C3568 ) C2998_=_C3696( C2998 C3696 ) C2998_=_C3734( C2998 C3734 ) C2998_=_C3862( C2998 C3862 ) C2998_=_C3889( C2998 C3889 ) \nC2998_=_C3916( C2998 C3916 ) C2998_=_C3917( C2998 C3917 ) C2998_=_C3918( C2998 C3918 ) C2998_=_C3919( C2998 C3919 ) C3043_=_C3134( C3043 C3134 ) C3043_=_C3163( C3043 C3163 ) \nC3043_=_C3213( C3043 C3213 ) C3043_=_C3298( C3043 C3298 ) C3043_=_C3417( C3043 C3417 ) C3043_=_C3514( C3043 C3514 ) C3043_=_C3540( C3043 C3540 ) C3043_=_C3568( C3043 C3568 ) \nC3043_=_C3696( C3043 C3696 ) C3043_=_C3734( C3043 C3734 ) C3043_=_C3862( C3043 C3862 ) C3043_=_C3889( C3043 C3889 ) C3043_=_C3916( C3043 C3916 ) C3043_=_C3917( C3043 C3917 ) \nC3043_=_C3918( C3043 C3918 ) C3043_=_C3919( C3043 C3919 ) C3134_=_C3163( C3134 C3163 ) C3134_=_C3213( C3134 C3213 ) C3134_=_C3298( C3134 C3298 ) C3134_=_C3417( C3134 C3417 ) \nC3134_=_C3514( C3134 C3514 ) C3134_=_C3540( C3134 C3540 ) C3134_=_C3568( C3134 C3568 ) C3134_=_C3696( C3134 C3696 ) C3134_=_C3734( C3134 C3734 ) C3134_=_C3862( C3134 C3862 ) \nC3134_=_C3889( C3134 C3889 ) C3134_=_C3916( C3134 C3916 ) C3134_=_C3917( C3134 C3917 ) C3134_=_C3918( C3134 C3918 ) C3134_=_C3919( C3134 C3919 ) C3163_=_C3213( C3163 C3213 ) \nC3163_=_C3298( C3163 C3298 ) C3163_=_C3417( C3163 C3417 ) C3163_=_C3514( C3163 C3514 ) C3163_=_C3540( C3163 C3540 ) C3163_=_C3568( C3163 C3568 ) C3163_=_C3696( C3163 C3696 ) \nC3163_=_C3734( C3163 C3734 ) C3163_=_C3862( C3163 C3862 ) C3163_=_C3889( C3163 C3889 ) C3163_=_C3916( C3163 C3916 ) C3163_=_C3917( C3163 C3917 ) C3163_=_C3918( C3163 C3918 ) \nC3163_=_C3919( C3163 C3919 ) C3213_=_C3298( C3213 C3298 ) C3213_=_C3417( C3213 C3417 ) C3213_=_C3514( C3213 C3514 ) C3213_=_C3540( C3213 C3540 ) C3213_=_C3568( C3213 C3568 ) \nC3213_=_C3696( C3213 C3696 ) C3213_=_C3734( C3213 C3734 ) C3213_=_C3862( C3213 C3862 ) C3213_=_C3889( C3213 C3889 ) C3213_=_C3916( C3213 C3916 ) C3213_=_C3917( C3213 C3917 ) \nC3213_=_C3918( C3213 C3918 ) C3213_=_C3919( C3213 C3919 ) C3297_=_C3298( C3297 C3298 ) C3297_=_C3364( C3297 C3364 ) C3297_=_C3632( C3297 C3632 ) C3297_=_C3776( C3297 C3776 ) \nC3297_=_C3777( C3297 C3777 ) C3297_=_C3778( C3297 C3778 ) C3297_=_C3779( C3297 C3779 ) C3297_=_C3781( C3297 C3781 ) C3297_=_C3782( C3297 C3782 ) C3297_=_C3783( C3297 C3783 ) \nC3297_=_C3784( C3297 C3784 ) C3297_=_C3785( C3297 C3785 ) C3297_=_C3786( C3297 C3786 ) C3297_=_C3787( C3297 C3787 ) C3297_=_C3788( C3297 C3788 ) C3298_=_C3417( C3298 C3417 ) \nC3298_=_C3514( C3298 C3514 ) C3298_=_C3540( C3298 C3540 ) C3298_=_C3568( C3298 C3568 ) C3298_=_C3696( C3298 C3696 ) C3298_=_C3734( C3298 C3734 ) C3298_=_C3862( C3298 C3862 ) \nC3298_=_C3889( C3298 C3889 ) C3298_=_C3916( C3298 C3916 ) C3298_=_C3917( C3298 C3917 ) C3298_=_C3918( C3298 C3918 ) C3298_=_C3919( C3298 C3919 ) C3364_=_C3632( C3364 C3632 ) \nC3364_=_C3776( C3364 C3776 ) C3364_=_C3777( C3364 C3777 ) C3364_=_C3778( C3364 C3778 ) C3364_=_C3779( C3364 C3779 ) C3364_=_C3781( C3364 C3781 ) C3364_=_C3782( C3364 C3782 ) \nC3364_=_C3783( C3364 C3783 ) C3364_=_C3784( C3364 C3784 ) C3364_=_C3785( C3364 C3785 ) C3364_=_C3786( C3364 C3786 ) C3364_=_C3787( C3364 C3787 ) C3364_=_C3788( C3364 C3788 ) \nC3417_=_C3514( C3417 C3514 ) C3417_=_C3540( C3417 C3540 ) C3417_=_C3568( C3417 C3568 ) C3417_=_C3696( C3417 C3696 ) C3417_=_C3734( C3417 C3734 ) C3417_=_C3862( C3417 C3862 ) \nC3417_=_C3889( C3417 C3889 ) C3417_=_C3916( C3417 C3916 ) C3417_=_C3917( C3417 C3917 ) C3417_=_C3918( C3417 C3918 ) C3417_=_C3919( C3417 C3919 ) C3514_=_C3540( C3514 C3540 ) \nC3514_=_C3568( C3514 C3568 ) C3514_=_C3696( C3514 C3696 ) C3514_=_C3734( C3514 C3734 ) C3514_=_C3862( C3514 C3862 ) C3514_=_C3889( C3514 C3889 ) C3514_=_C3916( C3514 C3916 ) \nC3514_=_C3917( C3514 C3917 ) C3514_=_C3918( C3514 C3918 ) C3514_=_C3919( C3514 C3919 ) C3540_=_C3568( C3540 C3568 ) C3540_=_C3696( C3540 C3696 ) C3540_=_C3734( C3540 C3734 ) \nC3540_=_C3862( C3540 C3862 ) C3540_=_C3889( C3540 C3889 ) C3540_=_C3916( C3540 C3916 ) C3540_=_C3917( C3540 C3917 ) C3540_=_C3918( C3540 C3918 ) C3540_=_C3919( C3540 C3919 ) \nC3568_=_C3696( C3568 C3696 ) C3568_=_C3734( C3568 C3734 ) C3568_=_C3862( C3568 C3862 ) C3568_=_C3889( C3568 C3889 ) C3568_=_C3916( C3568 C3916 ) C3568_=_C3917( C3568 C3917 ) \nC3568_=_C3918( C3568 C3918 ) C3568_=_C3919( C3568 C3919 ) C3632_=_C3776( C3632 C3776 ) C3632_=_C3777( C3632 C3777 ) C3632_=_C3778( C3632 C3778 ) C3632_=_C3779( C3632 C3779 ) \nC3632_=_C3781( C3632 C3781 ) C3632_=_C3782( C3632 C3782 ) C3632_=_C3783( C3632 C3783 ) C3632_=_C3784( C3632 C3784 ) C3632_=_C3785( C3632 C3785 ) C3632_=_C3786( C3632 C3786 ) \nC3632_=_C3787( C3632 C3787 ) C3632_=_C3788( C3632 C3788 ) C3696_=_C3734( C3696 C3734 ) C3696_=_C3862( C3696 C3862 ) C3696_=_C3889( C3696 C3889 ) C3696_=_C3916( C3696 C3916 ) \nC3696_=_C3917( C3696 C3917 ) C3696_=_C3918( C3696 C3918 ) C3696_=_C3919( C3696 C3919 ) C3734_=_C3862( C3734 C3862 ) C3734_=_C3889( C3734 C3889 ) C3734_=_C3916( C3734 C3916 ) \nC3734_=_C3917( C3734 C3917 ) C3734_=_C3918( C3734 C3918 ) C3734_=_C3919( C3734 C3919 ) C3776_=_C3777( C3776 C3777 ) C3776_=_C3778( C3776 C3778 ) C3776_=_C3779( C3776 C3779 ) \nC3776_=_C3781( C3776 C3781 ) C3776_=_C3782( C3776 C3782 ) C3776_=_C3783( C3776 C3783 ) C3776_=_C3784( C3776 C3784 ) C3776_=_C3785( C3776 C3785 ) C3776_=_C3786( C3776 C3786 ) \nC3776_=_C3787( C3776 C3787 ) C3776_=_C3788( C3776 C3788 ) C3777_=_C3778( C3777 C3778 ) C3777_=_C3779( C3777 C3779 ) C3777_=_C3781( C3777 C3781 ) C3777_=_C3782( C3777 C3782 ) \nC3777_=_C3783( C3777 C3783 ) C3777_=_C3784( C3777 C3784 ) C3777_=_C3785( C3777 C3785 ) C3777_=_C3786( C3777 C3786 ) C3777_=_C3787( C3777 C3787 ) C3777_=_C3788( C3777 C3788 ) \nC3778_=_C3779( C3778 C3779 ) C3778_=_C3781( C3778 C3781 ) C3778_=_C3782( C3778 C3782 ) C3778_=_C3783( C3778 C3783 ) C3778_=_C3784( C3778 C3784 ) C3778_=_C3785( C3778 C3785 ) \nC3778_=_C3786( C3778 C3786 ) C3778_=_C3787( C3778 C3787 ) C3778_=_C3788(</w:t>
      </w:r>
    </w:p>
    <w:p>
      <w:pPr>
        <w:pStyle w:val="PreformattedText"/>
        <w:bidi w:val="0"/>
        <w:spacing w:before="0" w:after="0"/>
        <w:jc w:val="left"/>
        <w:rPr/>
      </w:pPr>
      <w:r>
        <w:rPr/>
        <w:t xml:space="preserve"> </w:t>
      </w:r>
      <w:r>
        <w:rPr/>
        <w:t>C3778 C3788 ) C3778_=_C3862( C3778 C3862 ) C3779_=_C3781( C3779 C3781 ) C3779_=_C3782( C3779 C3782 ) \nC3779_=_C3783( C3779 C3783 ) C3779_=_C3784( C3779 C3784 ) C3779_=_C3785( C3779 C3785 ) C3779_=_C3786( C3779 C3786 ) C3779_=_C3787( C3779 C3787 ) C3779_=_C3788( C3779 C3788 ) \nC3781_=_C3782( C3781 C3782 ) C3781_=_C3783( C3781 C3783 ) C3781_=_C3784( C3781 C3784 ) C3781_=_C3785( C3781 C3785 ) C3781_=_C3786( C3781 C3786 ) C3781_=_C3787( C3781 C3787 ) \nC3781_=_C3788( C3781 C3788 ) C3781_=_C3916( C3781 C3916 ) C3782_=_C3783( C3782 C3783 ) C3782_=_C3784( C3782 C3784 ) C3782_=_C3785( C3782 C3785 ) C3782_=_C3786( C3782 C3786 ) \nC3782_=_C3787( C3782 C3787 ) C3782_=_C3788( C3782 C3788 ) C3783_=_C3784( C3783 C3784 ) C3783_=_C3785( C3783 C3785 ) C3783_=_C3786( C3783 C3786 ) C3783_=_C3787( C3783 C3787 ) \nC3783_=_C3788( C3783 C3788 ) C3784_=_C3785( C3784 C3785 ) C3784_=_C3786( C3784 C3786 ) C3784_=_C3787( C3784 C3787 ) C3784_=_C3788( C3784 C3788 ) C3785_=_C3786( C3785 C3786 ) \nC3785_=_C3787( C3785 C3787 ) C3785_=_C3788( C3785 C3788 ) C3785_=_C3919( C3785 C3919 ) C3786_=_C3787( C3786 C3787 ) C3786_=_C3788( C3786 C3788 ) C3787_=_C3788( C3787 C3788 ) \nC3862_=_C3889( C3862 C3889 ) C3862_=_C3916( C3862 C3916 ) C3862_=_C3917( C3862 C3917 ) C3862_=_C3918( C3862 C3918 ) C3862_=_C3919( C3862 C3919 ) C3889_=_C3916( C3889 C3916 ) \nC3889_=_C3917( C3889 C3917 ) C3889_=_C3918( C3889 C3918 ) C3889_=_C3919( C3889 C3919 ) C3916_=_C3917( C3916 C3917 ) C3916_=_C3918( C3916 C3918 ) C3916_=_C3919( C3916 C3919 ) \nC3917_=_C3918( C3917 C3918 ) C3917_=_C3919( C3917 C3919 ) C3918_=_C3919( C3918 C3919 ) "];91-&gt;123[label="113: C84 C146 C271 C300 C352 \nC364 C643 C693 C722 C756 C867 \nC1023 C1115 C1154 C1202 C1203 C1422 \nC1453 C1456 C1512 C1513 C1623 C1648 \nC1760 C1764 C1792 C1898 C1900 C1901 \nC1902 C1903 C1904 C1905 C1906 C1907 \nC1908 C1909 C1910 C1911 C1913 C1914 \nC1915 C1916 C1917 C1918 C2170 C2215 \nC2255 C2280 C2281 C2282 C2283 C2284 \nC2285 C2286 C2287 C2288 C2289 C2290 \nC2291 C2292 C2293 C2294 C2295 C2296 \nC2297 C2298 C2417 C2475 C2637 C2699 \nC2700 C2710 C2766 C2769 C2784 C2785 \nC2824 C2827 C2997 C2998 C3043 C3134 \nC3163 C3213 C3297 C3298 C3364 C3417 \nC3514 C3540 C3568 C3632 C3696 C3734 \nC3776 C3777 C3778 C3779 C3781 C3782 \nC3783 C3784 C3785 C3786 C3787 C3788 \nC3862 C3889 C3916 C3917 C3918 C3919 \n1572: C84_=_C146 ,C84_=_C271 ,C84_=_C300 ,C84_=_C352 ,C84_=_C364 ,\nC84_=_C1202 ,C84_=_C1453 ,C84_=_C1760 ,C84_=_C1898 ,C84_=_C1900 ,C84_=_C1901 ,\nC84_=_C1902 ,C84_=_C1903 ,C84_=_C1904 ,C84_=_C1905 ,C84_=_C1906 ,C84_=_C1907 ,\nC84_=_C1908 ,C84_=_C1909 ,C84_=_C1910 ,C84_=_C1911 ,C84_=_C1913 ,C84_=_C1914 ,\nC84_=_C1915 ,C84_=_C1916 ,C84_=_C1917 ,C84_=_C1918 ,C146_=_C271 ,C146_=_C300 ,\nC146_=_C352 ,C146_=_C364 ,C146_=_C1202 ,C146_=_C1453 ,C146_=_C1760 ,C146_=_C1898 ,\nC146_=_C1900 ,C146_=_C1901 ,C146_=_C1902 ,C146_=_C1903 ,C146_=_C1904 ,C146_=_C1905 ,\nC146_=_C1906 ,C146_=_C1907 ,C146_=_C1908 ,C146_=_C1909 ,C146_=_C1910 ,C146_=_C1911 ,\nC146_=_C1913 ,C146_=_C1914 ,C146_=_C1915 ,C146_=_C1916 ,C146_=_C1917 ,C146_=_C1918 ,\nC271_=_C300 ,C271_=_C352 ,C271_=_C364 ,C271_=_C1202 ,C271_=_C1453 ,C271_=_C1760 ,\nC271_=_C1898 ,C271_=_C1900 ,C271_=_C1901 ,C271_=_C1902 ,C271_=_C1903 ,C271_=_C1904 ,\nC271_=_C1905 ,C271_=_C1906 ,C271_=_C1907 ,C271_=_C1908 ,C271_=_C1909 ,C271_=_C1910 ,\nC271_=_C1911 ,C271_=_C1913 ,C271_=_C1914 ,C271_=_C1915 ,C271_=_C1916 ,C271_=_C1917 ,\nC271_=_C1918 ,C300_=_C352 ,C300_=_C364 ,C300_=_C1202 ,C300_=_C1453 ,C300_=_C1760 ,\nC300_=_C1898 ,C300_=_C1900 ,C300_=_C1901 ,C300_=_C1902 ,C300_=_C1903 ,C300_=_C1904 ,\nC300_=_C1905 ,C300_=_C1906 ,C300_=_C1907 ,C300_=_C1908 ,C300_=_C1909 ,C300_=_C1910 ,\nC300_=_C1911 ,C300_=_C1913 ,C300_=_C1914 ,C300_=_C1915 ,C300_=_C1916 ,C300_=_C1917 ,\nC300_=_C1918 ,C352_=_C364 ,C352_=_C1202 ,C352_=_C1453 ,C352_=_C1760 ,C352_=_C1898 ,\nC352_=_C1900 ,C352_=_C1901 ,C352_=_C1902 ,C352_=_C1903 ,C352_=_C1904 ,C352_=_C1905 ,\nC352_=_C1906 ,C352_=_C1907 ,C352_=_C1908 ,C352_=_C1909 ,C352_=_C1910 ,C352_=_C1911 ,\nC352_=_C1913 ,C352_=_C1914 ,C352_=_C1915 ,C352_=_C1916 ,C352_=_C1917 ,C352_=_C1918 ,\nC364_=_C1202 ,C364_=_C1453 ,C364_=_C1760 ,C364_=_C1898 ,C364_=_C1900 ,C364_=_C1901 ,\nC364_=_C1902 ,C364_=_C1903 ,C364_=_C1904 ,C364_=_C1905 ,C364_=_C1906 ,C364_=_C1907 ,\nC364_=_C1908 ,C364_=_C1909 ,C364_=_C1910 ,C364_=_C1911 ,C364_=_C1913 ,C364_=_C1914 ,\nC364_=_C1915 ,C364_=_C1916 ,C364_=_C1917 ,C364_=_C1918 ,C643_=_C693 ,C643_=_C722 ,\nC643_=_C1023 ,C643_=_C1154 ,C643_=_C1203 ,C643_=_C1456 ,C643_=_C1764 ,C643_=_C2215 ,\nC643_=_C2280 ,C643_=_C2281 ,C643_=_C2282 ,C643_=_C2283 ,C643_=_C2284 ,C643_=_C2285 ,\nC643_=_C2286 ,C643_=_C2287 ,C643_=_C2288 ,C643_=_C2289 ,C643_=_C2290 ,C643_=_C2291 ,\nC643_=_C2292 ,C643_=_C2293 ,C643_=_C2294 ,C643_=_C2295 ,C643_=_C2296 ,C643_=_C2297 ,\nC643_=_C2298 ,C693_=_C722 ,C693_=_C1023 ,C693_=_C1154 ,C693_=_C1203 ,C693_=_C1456 ,\nC693_=_C1764 ,C693_=_C2215 ,C693_=_C2280 ,C693_=_C2281 ,C693_=_C2282 ,C693_=_C2283 ,\nC693_=_C2284 ,C693_=_C2285 ,C693_=_C2286 ,C693_=_C2287 ,C693_=_C2288 ,C693_=_C2289 ,\nC693_=_C2290 ,C693_=_C2291 ,C693_=_C2292 ,C693_=_C2293 ,C693_=_C2294 ,C693_=_C2295 ,\nC693_=_C2296 ,C693_=_C2297 ,C693_=_C2298 ,C722_=_C1023 ,C722_=_C1154 ,C722_=_C1203 ,\nC722_=_C1456 ,C722_=_C1764 ,C722_=_C2215 ,C722_=_C2280 ,C722_=_C2281 ,C722_=_C2282 ,\nC722_=_C2283 ,C722_=_C2284 ,C722_=_C2285 ,C722_=_C2286 ,C722_=_C2287 ,C722_=_C2288 ,\nC722_=_C2289 ,C722_=_C2290 ,C722_=_C2291 ,C722_=_C2292 ,C722_=_C2293 ,C722_=_C2294 ,\nC722_=_C2295 ,C722_=_C2296 ,C722_=_C2297 ,C722_=_C2298 ,C756_=_C1422 ,C756_=_C1512 ,\nC756_=_C1623 ,C756_=_C1792 ,C756_=_C2417 ,C756_=_C2475 ,C756_=_C2637 ,C756_=_C2699 ,\nC756_=_C2710 ,C756_=_C2766 ,C756_=_C2784 ,C756_=_C2824 ,C756_=_C2997 ,C756_=_C3297 ,\nC756_=_C3364 ,C756_=_C3632 ,C756_=_C3776 ,C756_=_C3777 ,C756_=_C3778 ,C756_=_C3779 ,\nC756_=_C3781 ,C756_=_C3782 ,C756_=_C3783 ,C756_=_C3784 ,C756_=_C3785 ,C756_=_C3786 ,\nC756_=_C3787 ,C756_=_C3788 ,C867_=_C1115 ,C867_=_C1513 ,C867_=_C1648 ,C867_=_C2170 ,\nC867_=_C2255 ,C867_=_C2700 ,C867_=_C2769 ,C867_=_C2785 ,C867_=_C2827 ,C867_=_C2998 ,\nC867_=_C3043 ,C867_=_C3134 ,C867_=_C3163 ,C867_=_C3213 ,C867_=_C3298 ,C867_=_C3417 ,\nC867_=_C3514 ,C867_=_C3540 ,C867_=_C3568 ,C867_=_C3696 ,C867_=_C3734 ,C867_=_C3862 ,\nC867_=_C3889 ,C867_=_C3916 ,C867_=_C3917 ,C867_=_C3918 ,C867_=_C3919 ,C1023_=_C1154 ,\nC1023_=_C1203 ,C1023_=_C1456 ,C1023_=_C1764 ,C1023_=_C2215 ,C1023_=_C2280 ,C1023_=_C2281 ,\nC1023_=_C2282 ,C1023_=_C2283 ,C1023_=_C2284 ,C1023_=_C2285 ,C1023_=_C2286 ,C1023_=_C2287 ,\nC1023_=_C2288 ,C1023_=_C2289 ,C1023_=_C2290 ,C1023_=_C2291 ,C1023_=_C2292 ,C1023_=_C2293 ,\nC1023_=_C2294 ,C1023_=_C2295 ,C1023_=_C2296 ,C1023_=_C2297 ,C1023_=_C2298 ,C1115_=_C1513 ,\nC1115_=_C1648 ,C1115_=_C2170 ,C1115_=_C2255 ,C1115_=_C2700 ,C1115_=_C2769 ,C1115_=_C2785 ,\nC1115_=_C2827 ,C1115_=_C2998 ,C1115_=_C3043 ,C1115_=_C3134 ,C1115_=_C3163 ,C1115_=_C3213 ,\nC1115_=_C3298 ,C1115_=_C3417 ,C1115_=_C3514 ,C1115_=_C3540 ,C1115_=_C3568 ,C1115_=_C3696 ,\nC1115_=_C3734 ,C1115_=_C3862 ,C1115_=_C3889 ,C1115_=_C3916 ,C1115_=_C3917 ,C1115_=_C3918 ,\nC1115_=_C3919 ,C1154_=_C1203 ,C1154_=_C1456 ,C1154_=_C1764 ,C1154_=_C2215 ,C1154_=_C2280 ,\nC1154_=_C2281 ,C1154_=_C2282 ,C1154_=_C2283 ,C1154_=_C2284 ,C1154_=_C2285 ,C1154_=_C2286 ,\nC1154_=_C2287 ,C1154_=_C2288 ,C1154_=_C2289 ,C1154_=_C2290 ,C1154_=_C2291 ,C1154_=_C2292 ,\nC1154_=_C2293 ,C1154_=_C2294 ,C1154_=_C2295 ,C1154_=_C2296 ,C1154_=_C2297 ,C1154_=_C2298 ,\nC1202_=_C1203 ,C1202_=_C1453 ,C1202_=_C1760 ,C1202_=_C1898 ,C1202_=_C1900 ,C1202_=_C1901 ,\nC1202_=_C1902 ,C1202_=_C1903 ,C1202_=_C1904 ,C1202_=_C1905 ,C1202_=_C1906 ,C1202_=_C1907 ,\nC1202_=_C1908 ,C1202_=_C1909 ,C1202_=_C1910 ,C1202_=_C1911 ,C1202_=_C1913 ,C1202_=_C1914 ,\nC1202_=_C1915 ,C1202_=_C1916 ,C1202_=_C1917 ,C1202_=_C1918 ,C1203_=_C1456 ,C1203_=_C1764 ,\nC1203_=_C2215 ,C1203_=_C2280 ,C1203_=_C2281 ,C1203_=_C2282 ,C1203_=_C2283 ,C1203_=_C2284 ,\nC1203_=_C2285 ,C1203_=_C2286 ,C1203_=_C2287 ,C1203_=_C2288 ,C1203_=_C2289 ,C1203_=_C2290 ,\nC1203_=_C2291 ,C1203_=_C2292 ,C1203_=_C2293 ,C1203_=_C2294 ,C1203_=_C2295 ,C1203_=_C2296 ,\nC1203_=_C2297 ,C1203_=_C2298 ,C1422_=_C1512 ,C1422_=_C1623 ,C1422_=_C1792 ,C1422_=_C2417 ,\nC1422_=_C2475 ,C1422_=_C2637 ,C1422_=_C2699 ,C1422_=_C2710 ,C1422_=_C2766 ,C1422_=_C2784 ,\nC1422_=_C2824 ,C1422_=_C2997 ,C1422_=_C3297 ,C1422_=_C3364 ,C1422_=_C3632 ,C1422_=_C3776 ,\nC1422_=_C3777 ,C1422_=_C3778 ,C1422_=_C3779 ,C1422_=_C3781 ,C1422_=_C3782 ,C1422_=_C3783 ,\nC1422_=_C3784 ,C1422_=_C3785 ,C1422_=_C3786 ,C1422_=_C3787 ,C1422_=_C3788 ,C1453_=_C1456 ,\nC1453_=_C1760 ,C1453_=_C1898 ,C1453_=_C1900 ,C1453_=_C1901 ,C1453_=_C1902 ,C1453_=_C1903 ,\nC1453_=_C1904 ,C1453_=_C1905 ,C1453_=_C1906 ,C1453_=_C1907 ,C1453_=_C1908 ,C1453_=_C1909 ,\nC1453_=_C1910 ,C1453_=_C1911 ,C1453_=_C1913 ,C1453_=_C1914 ,C1453_=_C1915 ,C1453_=_C1916 ,\nC1453_=_C1917 ,C1453_=_C1918 ,C1456_=_C1764 ,C1456_=_C2215 ,C1456_=_C2280 ,C1456_=_C2281 ,\nC1456_=_C2282 ,C1456_=_C2283 ,C1456_=_C2284 ,C1456_=_C2285 ,C1456_=_C2286 ,C1456_=_C2287 ,\nC1456_=_C2288 ,C1456_=_C2289 ,C1456_=_C2290 ,C1456_=_C2291 ,C1456_=_C2292 ,C1456_=_C2293 ,\nC1456_=_C2294 ,C1456_=_C2295 ,C1456_=_C2296 ,C1456_=_C2297 ,C1456_=_C2298 ,C1512_=_C1513 ,\nC1512_=_C1623 ,C1512_=_C1792 ,C1512_=_C2417 ,C1512_=_C2475 ,C1512_=_C2637 ,C1512_=_C2699 ,\nC1512_=_C2710 ,C1512_=_C2766 ,C1512_=_C2784 ,C1512_=_C2824 ,C1512_=_C2997 ,C1512_=_C3297 ,\nC1512_=_C3364 ,C1512_=_C3632 ,C1512_=_C3776 ,C1512_=_C3777 ,C1512_=_C3778 ,C1512_=_C3779 ,\nC1512_=_C3781 ,C1512_=_C3782 ,C1512_=_C3783 ,C1512_=_C3784 ,C1512_=_C3785 ,C1512_=_C3786 ,\nC1512_=_C3787 ,C1512_=_C3788 ,C1513_=_C1648 ,C1513_=_C2170 ,C1513_=_C2255 ,C1513_=_C2700 ,\nC1513_=_C2769 ,C1513_=_C2785 ,C1513_=_C2827 ,C1513_=_C2998 ,C1513_=_C3043 ,C1513_=_C3134 ,\nC1513_=_C3163 ,C1513_=_C3213 ,C1513_=_C3298 ,C1513_=_C3417 ,C1513_=_C3514 ,C1513_=_C3540 ,\nC1513_=_C3568 ,C1513_=_C3696 ,C1513_=_C3734 ,C1513_=_C3862 ,C1513_=_C3889 ,C1513_=_C3916</w:t>
      </w:r>
    </w:p>
    <w:p>
      <w:pPr>
        <w:pStyle w:val="PreformattedText"/>
        <w:bidi w:val="0"/>
        <w:spacing w:before="0" w:after="0"/>
        <w:jc w:val="left"/>
        <w:rPr/>
      </w:pPr>
      <w:r>
        <w:rPr/>
        <w:t xml:space="preserve"> </w:t>
      </w:r>
      <w:r>
        <w:rPr/>
        <w:t>,\nC1513_=_C3917 ,C1513_=_C3918 ,C1513_=_C3919 ,C1623_=_C1792 ,C1623_=_C2417 ,C1623_=_C2475 ,\nC1623_=_C2637 ,C1623_=_C2699 ,C1623_=_C2710 ,C1623_=_C2766 ,C1623_=_C2784 ,C1623_=_C2824 ,\nC1623_=_C2997 ,C1623_=_C3297 ,C1623_=_C3364 ,C1623_=_C3632 ,C1623_=_C3776 ,C1623_=_C3777 ,\nC1623_=_C3778 ,C1623_=_C3779 ,C1623_=_C3781 ,C1623_=_C3782 ,C1623_=_C3783 ,C1623_=_C3784 ,\nC1623_=_C3785 ,C1623_=_C3786 ,C1623_=_C3787 ,C1623_=_C3788 ,C1648_=_C2170 ,C1648_=_C2255 ,\nC1648_=_C2700 ,C1648_=_C2769 ,C1648_=_C2785 ,C1648_=_C2827 ,C1648_=_C2998 ,C1648_=_C3043 ,\nC1648_=_C3134 ,C1648_=_C3163 ,C1648_=_C3213 ,C1648_=_C3298 ,C1648_=_C3417 ,C1648_=_C3514 ,\nC1648_=_C3540 ,C1648_=_C3568 ,C1648_=_C3696 ,C1648_=_C3734 ,C1648_=_C3862 ,C1648_=_C3889 ,\nC1648_=_C3916 ,C1648_=_C3917 ,C1648_=_C3918 ,C1648_=_C3919 ,C1760_=_C1764 ,C1760_=_C1898 ,\nC1760_=_C1900 ,C1760_=_C1901 ,C1760_=_C1902 ,C1760_=_C1903 ,C1760_=_C1904 ,C1760_=_C1905 ,\nC1760_=_C1906 ,C1760_=_C1907 ,C1760_=_C1908 ,C1760_=_C1909 ,C1760_=_C1910 ,C1760_=_C1911 ,\nC1760_=_C1913 ,C1760_=_C1914 ,C1760_=_C1915 ,C1760_=_C1916 ,C1760_=_C1917 ,C1760_=_C1918 ,\nC1764_=_C2215 ,C1764_=_C2280 ,C1764_=_C2281 ,C1764_=_C2282 ,C1764_=_C2283 ,C1764_=_C2284 ,\nC1764_=_C2285 ,C1764_=_C2286 ,C1764_=_C2287 ,C1764_=_C2288 ,C1764_=_C2289 ,C1764_=_C2290 ,\nC1764_=_C2291 ,C1764_=_C2292 ,C1764_=_C2293 ,C1764_=_C2294 ,C1764_=_C2295 ,C1764_=_C2296 ,\nC1764_=_C2297 ,C1764_=_C2298 ,C1792_=_C2417 ,C1792_=_C2475 ,C1792_=_C2637 ,C1792_=_C2699 ,\nC1792_=_C2710 ,C1792_=_C2766 ,C1792_=_C2784 ,C1792_=_C2824 ,C1792_=_C2997 ,C1792_=_C3297 ,\nC1792_=_C3364 ,C1792_=_C3632 ,C1792_=_C3776 ,C1792_=_C3777 ,C1792_=_C3778 ,C1792_=_C3779 ,\nC1792_=_C3781 ,C1792_=_C3782 ,C1792_=_C3783 ,C1792_=_C3784 ,C1792_=_C3785 ,C1792_=_C3786 ,\nC1792_=_C3787 ,C1792_=_C3788 ,C1898_=_C1900 ,C1898_=_C1901 ,C1898_=_C1902 ,C1898_=_C1903 ,\nC1898_=_C1904 ,C1898_=_C1905 ,C1898_=_C1906 ,C1898_=_C1907 ,C1898_=_C1908 ,C1898_=_C1909 ,\nC1898_=_C1910 ,C1898_=_C1911 ,C1898_=_C1913 ,C1898_=_C1914 ,C1898_=_C1915 ,C1898_=_C1916 ,\nC1898_=_C1917 ,C1898_=_C1918 ,C1900_=_C1901 ,C1900_=_C1902 ,C1900_=_C1903 ,C1900_=_C1904 ,\nC1900_=_C1905 ,C1900_=_C1906 ,C1900_=_C1907 ,C1900_=_C1908 ,C1900_=_C1909 ,C1900_=_C1910 ,\nC1900_=_C1911 ,C1900_=_C1913 ,C1900_=_C1914 ,C1900_=_C1915 ,C1900_=_C1916 ,C1900_=_C1917 ,\nC1900_=_C1918 ,C1900_=_C2286 ,C1901_=_C1902 ,C1901_=_C1903 ,C1901_=_C1904 ,C1901_=_C1905 ,\nC1901_=_C1906 ,C1901_=_C1907 ,C1901_=_C1908 ,C1901_=_C1909 ,C1901_=_C1910 ,C1901_=_C1911 ,\nC1901_=_C1913 ,C1901_=_C1914 ,C1901_=_C1915 ,C1901_=_C1916 ,C1901_=_C1917 ,C1901_=_C1918 ,\nC1901_=_C3043 ,C1902_=_C1903 ,C1902_=_C1904 ,C1902_=_C1905 ,C1902_=_C1906 ,C1902_=_C1907 ,\nC1902_=_C1908 ,C1902_=_C1909 ,C1902_=_C1910 ,C1902_=_C1911 ,C1902_=_C1913 ,C1902_=_C1914 ,\nC1902_=_C1915 ,C1902_=_C1916 ,C1902_=_C1917 ,C1902_=_C1918 ,C1902_=_C3163 ,C1903_=_C1904 ,\nC1903_=_C1905 ,C1903_=_C1906 ,C1903_=_C1907 ,C1903_=_C1908 ,C1903_=_C1909 ,C1903_=_C1910 ,\nC1903_=_C1911 ,C1903_=_C1913 ,C1903_=_C1914 ,C1903_=_C1915 ,C1903_=_C1916 ,C1903_=_C1917 ,\nC1903_=_C1918 ,C1903_=_C2288 ,C1904_=_C1905 ,C1904_=_C1906 ,C1904_=_C1907 ,C1904_=_C1908 ,\nC1904_=_C1909 ,C1904_=_C1910 ,C1904_=_C1911 ,C1904_=_C1913 ,C1904_=_C1914 ,C1904_=_C1915 ,\nC1904_=_C1916 ,C1904_=_C1917 ,C1904_=_C1918 ,C1904_=_C3297 ,C1904_=_C3298 ,C1905_=_C1906 ,\nC1905_=_C1907 ,C1905_=_C1908 ,C1905_=_C1909 ,C1905_=_C1910 ,C1905_=_C1911 ,C1905_=_C1913 ,\nC1905_=_C1914 ,C1905_=_C1915 ,C1905_=_C1916 ,C1905_=_C1917 ,C1905_=_C1918 ,C1905_=_C3417 ,\nC1906_=_C1907 ,C1906_=_C1908 ,C1906_=_C1909 ,C1906_=_C1910 ,C1906_=_C1911 ,C1906_=_C1913 ,\nC1906_=_C1914 ,C1906_=_C1915 ,C1906_=_C1916 ,C1906_=_C1917 ,C1906_=_C1918 ,C1906_=_C3568 ,\nC1907_=_C1908 ,C1907_=_C1909 ,C1907_=_C1910 ,C1907_=_C1911 ,C1907_=_C1913 ,C1907_=_C1914 ,\nC1907_=_C1915 ,C1907_=_C1916 ,C1907_=_C1917 ,C1907_=_C1918 ,C1907_=_C3696 ,C1908_=_C1909 ,\nC1908_=_C1910 ,C1908_=_C1911 ,C1908_=_C1913 ,C1908_=_C1914 ,C1908_=_C1915 ,C1908_=_C1916 ,\nC1908_=_C1917 ,C1908_=_C1918 ,C1908_=_C3734 ,C1909_=_C1910 ,C1909_=_C1911 ,C1909_=_C1913 ,\nC1909_=_C1914 ,C1909_=_C1915 ,C1909_=_C1916 ,C1909_=_C1917 ,C1909_=_C1918 ,C1909_=_C2291 ,\nC1910_=_C1911 ,C1910_=_C1913 ,C1910_=_C1914 ,C1910_=_C1915 ,C1910_=_C1916 ,C1910_=_C1917 ,\nC1910_=_C1918 ,C1910_=_C3778 ,C1910_=_C3862 ,C1911_=_C1913 ,C1911_=_C1914 ,C1911_=_C1915 ,\nC1911_=_C1916 ,C1911_=_C1917 ,C1911_=_C1918 ,C1911_=_C3889 ,C1913_=_C1914 ,C1913_=_C1915 ,\nC1913_=_C1916 ,C1913_=_C1917 ,C1913_=_C1918 ,C1914_=_C1915 ,C1914_=_C1916 ,C1914_=_C1917 ,\nC1914_=_C1918 ,C1914_=_C2294 ,C1915_=_C1916 ,C1915_=_C1917 ,C1915_=_C1918 ,C1916_=_C1917 ,\nC1916_=_C1918 ,C1916_=_C3918 ,C1917_=_C1918 ,C1917_=_C2296 ,C1918_=_C2297 ,C2170_=_C2255 ,\nC2170_=_C2700 ,C2170_=_C2769 ,C2170_=_C2785 ,C2170_=_C2827 ,C2170_=_C2998 ,C2170_=_C3043 ,\nC2170_=_C3134 ,C2170_=_C3163 ,C2170_=_C3213 ,C2170_=_C3298 ,C2170_=_C3417 ,C2170_=_C3514 ,\nC2170_=_C3540 ,C2170_=_C3568 ,C2170_=_C3696 ,C2170_=_C3734 ,C2170_=_C3862 ,C2170_=_C3889 ,\nC2170_=_C3916 ,C2170_=_C3917 ,C2170_=_C3918 ,C2170_=_C3919 ,C2215_=_C2280 ,C2215_=_C2281 ,\nC2215_=_C2282 ,C2215_=_C2283 ,C2215_=_C2284 ,C2215_=_C2285 ,C2215_=_C2286 ,C2215_=_C2287 ,\nC2215_=_C2288 ,C2215_=_C2289 ,C2215_=_C2290 ,C2215_=_C2291 ,C2215_=_C2292 ,C2215_=_C2293 ,\nC2215_=_C2294 ,C2215_=_C2295 ,C2215_=_C2296 ,C2215_=_C2297 ,C2215_=_C2298 ,C2255_=_C2700 ,\nC2255_=_C2769 ,C2255_=_C2785 ,C2255_=_C2827 ,C2255_=_C2998 ,C2255_=_C3043 ,C2255_=_C3134 ,\nC2255_=_C3163 ,C2255_=_C3213 ,C2255_=_C3298 ,C2255_=_C3417 ,C2255_=_C3514 ,C2255_=_C3540 ,\nC2255_=_C3568 ,C2255_=_C3696 ,C2255_=_C3734 ,C2255_=_C3862 ,C2255_=_C3889 ,C2255_=_C3916 ,\nC2255_=_C3917 ,C2255_=_C3918 ,C2255_=_C3919 ,C2280_=_C2281 ,C2280_=_C2282 ,C2280_=_C2283 ,\nC2280_=_C2284 ,C2280_=_C2285 ,C2280_=_C2286 ,C2280_=_C2287 ,C2280_=_C2288 ,C2280_=_C2289 ,\nC2280_=_C2290 ,C2280_=_C2291 ,C2280_=_C2292 ,C2280_=_C2293 ,C2280_=_C2294 ,C2280_=_C2295 ,\nC2280_=_C2296 ,C2280_=_C2297 ,C2280_=_C2298 ,C2281_=_C2282 ,C2281_=_C2283 ,C2281_=_C2284 ,\nC2281_=_C2285 ,C2281_=_C2286 ,C2281_=_C2287 ,C2281_=_C2288 ,C2281_=_C2289 ,C2281_=_C2290 ,\nC2281_=_C2291 ,C2281_=_C2292 ,C2281_=_C2293 ,C2281_=_C2294 ,C2281_=_C2295 ,C2281_=_C2296 ,\nC2281_=_C2297 ,C2281_=_C2298 ,C2282_=_C2283 ,C2282_=_C2284 ,C2282_=_C2285 ,C2282_=_C2286 ,\nC2282_=_C2287 ,C2282_=_C2288 ,C2282_=_C2289 ,C2282_=_C2290 ,C2282_=_C2291 ,C2282_=_C2292 ,\nC2282_=_C2293 ,C2282_=_C2294 ,C2282_=_C2295 ,C2282_=_C2296 ,C2282_=_C2297 ,C2282_=_C2298 ,\nC2283_=_C2284 ,C2283_=_C2285 ,C2283_=_C2286 ,C2283_=_C2287 ,C2283_=_C2288 ,C2283_=_C2289 ,\nC2283_=_C2290 ,C2283_=_C2291 ,C2283_=_C2292 ,C2283_=_C2293 ,C2283_=_C2294 ,C2283_=_C2295 ,\nC2283_=_C2296 ,C2283_=_C2297 ,C2283_=_C2298 ,C2283_=_C2710 ,C2284_=_C2285 ,C2284_=_C2286 ,\nC2284_=_C2287 ,C2284_=_C2288 ,C2284_=_C2289 ,C2284_=_C2290 ,C2284_=_C2291 ,C2284_=_C2292 ,\nC2284_=_C2293 ,C2284_=_C2294 ,C2284_=_C2295 ,C2284_=_C2296 ,C2284_=_C2297 ,C2284_=_C2298 ,\nC2285_=_C2286 ,C2285_=_C2287 ,C2285_=_C2288 ,C2285_=_C2289 ,C2285_=_C2290 ,C2285_=_C2291 ,\nC2285_=_C2292 ,C2285_=_C2293 ,C2285_=_C2294 ,C2285_=_C2295 ,C2285_=_C2296 ,C2285_=_C2297 ,\nC2285_=_C2298 ,C2286_=_C2287 ,C2286_=_C2288 ,C2286_=_C2289 ,C2286_=_C2290 ,C2286_=_C2291 ,\nC2286_=_C2292 ,C2286_=_C2293 ,C2286_=_C2294 ,C2286_=_C2295 ,C2286_=_C2296 ,C2286_=_C2297 ,\nC2286_=_C2298 ,C2287_=_C2288 ,C2287_=_C2289 ,C2287_=_C2290 ,C2287_=_C2291 ,C2287_=_C2292 ,\nC2287_=_C2293 ,C2287_=_C2294 ,C2287_=_C2295 ,C2287_=_C2296 ,C2287_=_C2297 ,C2287_=_C2298 ,\nC2288_=_C2289 ,C2288_=_C2290 ,C2288_=_C2291 ,C2288_=_C2292 ,C2288_=_C2293 ,C2288_=_C2294 ,\nC2288_=_C2295 ,C2288_=_C2296 ,C2288_=_C2297 ,C2288_=_C2298 ,C2289_=_C2290 ,C2289_=_C2291 ,\nC2289_=_C2292 ,C2289_=_C2293 ,C2289_=_C2294 ,C2289_=_C2295 ,C2289_=_C2296 ,C2289_=_C2297 ,\nC2289_=_C2298 ,C2290_=_C2291 ,C2290_=_C2292 ,C2290_=_C2293 ,C2290_=_C2294 ,C2290_=_C2295 ,\nC2290_=_C2296 ,C2290_=_C2297 ,C2290_=_C2298 ,C2291_=_C2292 ,C2291_=_C2293 ,C2291_=_C2294 ,\nC2291_=_C2295 ,C2291_=_C2296 ,C2291_=_C2297 ,C2291_=_C2298 ,C2292_=_C2293 ,C2292_=_C2294 ,\nC2292_=_C2295 ,C2292_=_C2296 ,C2292_=_C2297 ,C2292_=_C2298 ,C2293_=_C2294 ,C2293_=_C2295 ,\nC2293_=_C2296 ,C2293_=_C2297 ,C2293_=_C2298 ,C2294_=_C2295 ,C2294_=_C2296 ,C2294_=_C2297 ,\nC2294_=_C2298 ,C2295_=_C2296 ,C2295_=_C2297 ,C2295_=_C2298 ,C2296_=_C2297 ,C2296_=_C2298 ,\nC2297_=_C2298 ,C2417_=_C2475 ,C2417_=_C2637 ,C2417_=_C2699 ,C2417_=_C2710 ,C2417_=_C2766 ,\nC2417_=_C2784 ,C2417_=_C2824 ,C2417_=_C2997 ,C2417_=_C3297 ,C2417_=_C3364 ,C2417_=_C3632 ,\nC2417_=_C3776 ,C2417_=_C3777 ,C2417_=_C3778 ,C2417_=_C3779 ,C2417_=_C3781 ,C2417_=_C3782 ,\nC2417_=_C3783 ,C2417_=_C3784 ,C2417_=_C3785 ,C2417_=_C3786 ,C2417_=_C3787 ,C2417_=_C3788 ,\nC2475_=_C2637 ,C2475_=_C2699 ,C2475_=_C2710 ,C2475_=_C2766 ,C2475_=_C2784 ,C2475_=_C2824 ,\nC2475_=_C2997 ,C2475_=_C3297 ,C2475_=_C3364 ,C2475_=_C3632 ,C2475_=_C3776 ,C2475_=_C3777 ,\nC2475_=_C3778 ,C2475_=_C3779 ,C2475_=_C3781 ,C2475_=_C3782 ,C2475_=_C3783 ,C2475_=_C3784 ,\nC2475_=_C3785 ,C2475_=_C3786 ,C2475_=_C3787 ,C2475_=_C3788 ,C2637_=_C2699 ,C2637_=_C2710 ,\nC2637_=_C2766 ,C2637_=_C2784 ,C2637_=_C2824 ,C2637_=_C2997 ,C2637_=_C3297 ,C2637_=_C3364 ,\nC2637_=_C3632 ,C2637_=_C3776 ,C2637_=_C3777 ,C2637_=_C3778 ,C2637_=_C3779 ,C2637_=_C3781 ,\nC2637_=_C3782 ,C2637_=_C3783 ,C2637_=_C3784 ,C2637_=_C3785 ,C2637_=_C3786 ,C2637_=_C3787 ,\nC2637_=_C3788 ,C2699_=_C2700 ,C2699_=_C2710 ,C2699_=_C2766 ,C2699_=_C2784 ,C2699_=_C2824 ,\nC2699_=_C2997 ,C2699_=_C3297 ,C2699_=_C3364 ,C2699_=_C3632 ,C2699_=_C3776 ,C2699_=_C3777 ,\nC2699_=_C3778 ,C2699_=_C3779 ,C2699_=_C3781 ,C2699_=_C3782 ,C2699_=_C3783 ,C2699_=_C3784 ,\nC2699_=_C3785 ,C2699_=_C3786 ,C2699_=_C3787 ,C2699_=_C3788 ,C2700_=_C2769 ,C2700_=_C2785 ,\nC2700_=_C2827 ,C2700_=_C2998 ,C2700_=_C3043 ,C2700_=_C3134 ,C2700_=_C3163 ,C2700_=_C3213 ,\nC2700_=_C3298 ,C2700_=_C3417 ,C2700_=_C3514 ,C2700_=_C3540 ,C2700_=_C3568 ,C2700_=_C3696 ,\nC2700_=_C3734 ,C2700_=_C3862 ,C2700_=_C3889 ,C2700_=_C3916</w:t>
      </w:r>
    </w:p>
    <w:p>
      <w:pPr>
        <w:pStyle w:val="PreformattedText"/>
        <w:bidi w:val="0"/>
        <w:spacing w:before="0" w:after="0"/>
        <w:jc w:val="left"/>
        <w:rPr/>
      </w:pPr>
      <w:r>
        <w:rPr/>
        <w:t xml:space="preserve"> </w:t>
      </w:r>
      <w:r>
        <w:rPr/>
        <w:t>,C2700_=_C3917 ,C2700_=_C3918 ,\nC2700_=_C3919 ,C2710_=_C2766 ,C2710_=_C2784 ,C2710_=_C2824 ,C2710_=_C2997 ,C2710_=_C3297 ,\nC2710_=_C3364 ,C2710_=_C3632 ,C2710_=_C3776 ,C2710_=_C3777 ,C2710_=_C3778 ,C2710_=_C3779 ,\nC2710_=_C3781 ,C2710_=_C3782 ,C2710_=_C3783 ,C2710_=_C3784 ,C2710_=_C3785 ,C2710_=_C3786 ,\nC2710_=_C3787 ,C2710_=_C3788 ,C2766_=_C2769 ,C2766_=_C2784 ,C2766_=_C2824 ,C2766_=_C2997 ,\nC2766_=_C3297 ,C2766_=_C3364 ,C2766_=_C3632 ,C2766_=_C3776 ,C2766_=_C3777 ,C2766_=_C3778 ,\nC2766_=_C3779 ,C2766_=_C3781 ,C2766_=_C3782 ,C2766_=_C3783 ,C2766_=_C3784 ,C2766_=_C3785 ,\nC2766_=_C3786 ,C2766_=_C3787 ,C2766_=_C3788 ,C2769_=_C2785 ,C2769_=_C2827 ,C2769_=_C2998 ,\nC2769_=_C3043 ,C2769_=_C3134 ,C2769_=_C3163 ,C2769_=_C3213 ,C2769_=_C3298 ,C2769_=_C3417 ,\nC2769_=_C3514 ,C2769_=_C3540 ,C2769_=_C3568 ,C2769_=_C3696 ,C2769_=_C3734 ,C2769_=_C3862 ,\nC2769_=_C3889 ,C2769_=_C3916 ,C2769_=_C3917 ,C2769_=_C3918 ,C2769_=_C3919 ,C2784_=_C2785 ,\nC2784_=_C2824 ,C2784_=_C2997 ,C2784_=_C3297 ,C2784_=_C3364 ,C2784_=_C3632 ,C2784_=_C3776 ,\nC2784_=_C3777 ,C2784_=_C3778 ,C2784_=_C3779 ,C2784_=_C3781 ,C2784_=_C3782 ,C2784_=_C3783 ,\nC2784_=_C3784 ,C2784_=_C3785 ,C2784_=_C3786 ,C2784_=_C3787 ,C2784_=_C3788 ,C2785_=_C2827 ,\nC2785_=_C2998 ,C2785_=_C3043 ,C2785_=_C3134 ,C2785_=_C3163 ,C2785_=_C3213 ,C2785_=_C3298 ,\nC2785_=_C3417 ,C2785_=_C3514 ,C2785_=_C3540 ,C2785_=_C3568 ,C2785_=_C3696 ,C2785_=_C3734 ,\nC2785_=_C3862 ,C2785_=_C3889 ,C2785_=_C3916 ,C2785_=_C3917 ,C2785_=_C3918 ,C2785_=_C3919 ,\nC2824_=_C2827 ,C2824_=_C2997 ,C2824_=_C3297 ,C2824_=_C3364 ,C2824_=_C3632 ,C2824_=_C3776 ,\nC2824_=_C3777 ,C2824_=_C3778 ,C2824_=_C3779 ,C2824_=_C3781 ,C2824_=_C3782 ,C2824_=_C3783 ,\nC2824_=_C3784 ,C2824_=_C3785 ,C2824_=_C3786 ,C2824_=_C3787 ,C2824_=_C3788 ,C2827_=_C2998 ,\nC2827_=_C3043 ,C2827_=_C3134 ,C2827_=_C3163 ,C2827_=_C3213 ,C2827_=_C3298 ,C2827_=_C3417 ,\nC2827_=_C3514 ,C2827_=_C3540 ,C2827_=_C3568 ,C2827_=_C3696 ,C2827_=_C3734 ,C2827_=_C3862 ,\nC2827_=_C3889 ,C2827_=_C3916 ,C2827_=_C3917 ,C2827_=_C3918 ,C2827_=_C3919 ,C2997_=_C2998 ,\nC2997_=_C3297 ,C2997_=_C3364 ,C2997_=_C3632 ,C2997_=_C3776 ,C2997_=_C3777 ,C2997_=_C3778 ,\nC2997_=_C3779 ,C2997_=_C3781 ,C2997_=_C3782 ,C2997_=_C3783 ,C2997_=_C3784 ,C2997_=_C3785 ,\nC2997_=_C3786 ,C2997_=_C3787 ,C2997_=_C3788 ,C2998_=_C3043 ,C2998_=_C3134 ,C2998_=_C3163 ,\nC2998_=_C3213 ,C2998_=_C3298 ,C2998_=_C3417 ,C2998_=_C3514 ,C2998_=_C3540 ,C2998_=_C3568 ,\nC2998_=_C3696 ,C2998_=_C3734 ,C2998_=_C3862 ,C2998_=_C3889 ,C2998_=_C3916 ,C2998_=_C3917 ,\nC2998_=_C3918 ,C2998_=_C3919 ,C3043_=_C3134 ,C3043_=_C3163 ,C3043_=_C3213 ,C3043_=_C3298 ,\nC3043_=_C3417 ,C3043_=_C3514 ,C3043_=_C3540 ,C3043_=_C3568 ,C3043_=_C3696 ,C3043_=_C3734 ,\nC3043_=_C3862 ,C3043_=_C3889 ,C3043_=_C3916 ,C3043_=_C3917 ,C3043_=_C3918 ,C3043_=_C3919 ,\nC3134_=_C3163 ,C3134_=_C3213 ,C3134_=_C3298 ,C3134_=_C3417 ,C3134_=_C3514 ,C3134_=_C3540 ,\nC3134_=_C3568 ,C3134_=_C3696 ,C3134_=_C3734 ,C3134_=_C3862 ,C3134_=_C3889 ,C3134_=_C3916 ,\nC3134_=_C3917 ,C3134_=_C3918 ,C3134_=_C3919 ,C3163_=_C3213 ,C3163_=_C3298 ,C3163_=_C3417 ,\nC3163_=_C3514 ,C3163_=_C3540 ,C3163_=_C3568 ,C3163_=_C3696 ,C3163_=_C3734 ,C3163_=_C3862 ,\nC3163_=_C3889 ,C3163_=_C3916 ,C3163_=_C3917 ,C3163_=_C3918 ,C3163_=_C3919 ,C3213_=_C3298 ,\nC3213_=_C3417 ,C3213_=_C3514 ,C3213_=_C3540 ,C3213_=_C3568 ,C3213_=_C3696 ,C3213_=_C3734 ,\nC3213_=_C3862 ,C3213_=_C3889 ,C3213_=_C3916 ,C3213_=_C3917 ,C3213_=_C3918 ,C3213_=_C3919 ,\nC3297_=_C3298 ,C3297_=_C3364 ,C3297_=_C3632 ,C3297_=_C3776 ,C3297_=_C3777 ,C3297_=_C3778 ,\nC3297_=_C3779 ,C3297_=_C3781 ,C3297_=_C3782 ,C3297_=_C3783 ,C3297_=_C3784 ,C3297_=_C3785 ,\nC3297_=_C3786 ,C3297_=_C3787 ,C3297_=_C3788 ,C3298_=_C3417 ,C3298_=_C3514 ,C3298_=_C3540 ,\nC3298_=_C3568 ,C3298_=_C3696 ,C3298_=_C3734 ,C3298_=_C3862 ,C3298_=_C3889 ,C3298_=_C3916 ,\nC3298_=_C3917 ,C3298_=_C3918 ,C3298_=_C3919 ,C3364_=_C3632 ,C3364_=_C3776 ,C3364_=_C3777 ,\nC3364_=_C3778 ,C3364_=_C3779 ,C3364_=_C3781 ,C3364_=_C3782 ,C3364_=_C3783 ,C3364_=_C3784 ,\nC3364_=_C3785 ,C3364_=_C3786 ,C3364_=_C3787 ,C3364_=_C3788 ,C3417_=_C3514 ,C3417_=_C3540 ,\nC3417_=_C3568 ,C3417_=_C3696 ,C3417_=_C3734 ,C3417_=_C3862 ,C3417_=_C3889 ,C3417_=_C3916 ,\nC3417_=_C3917 ,C3417_=_C3918 ,C3417_=_C3919 ,C3514_=_C3540 ,C3514_=_C3568 ,C3514_=_C3696 ,\nC3514_=_C3734 ,C3514_=_C3862 ,C3514_=_C3889 ,C3514_=_C3916 ,C3514_=_C3917 ,C3514_=_C3918 ,\nC3514_=_C3919 ,C3540_=_C3568 ,C3540_=_C3696 ,C3540_=_C3734 ,C3540_=_C3862 ,C3540_=_C3889 ,\nC3540_=_C3916 ,C3540_=_C3917 ,C3540_=_C3918 ,C3540_=_C3919 ,C3568_=_C3696 ,C3568_=_C3734 ,\nC3568_=_C3862 ,C3568_=_C3889 ,C3568_=_C3916 ,C3568_=_C3917 ,C3568_=_C3918 ,C3568_=_C3919 ,\nC3632_=_C3776 ,C3632_=_C3777 ,C3632_=_C3778 ,C3632_=_C3779 ,C3632_=_C3781 ,C3632_=_C3782 ,\nC3632_=_C3783 ,C3632_=_C3784 ,C3632_=_C3785 ,C3632_=_C3786 ,C3632_=_C3787 ,C3632_=_C3788 ,\nC3696_=_C3734 ,C3696_=_C3862 ,C3696_=_C3889 ,C3696_=_C3916 ,C3696_=_C3917 ,C3696_=_C3918 ,\nC3696_=_C3919 ,C3734_=_C3862 ,C3734_=_C3889 ,C3734_=_C3916 ,C3734_=_C3917 ,C3734_=_C3918 ,\nC3734_=_C3919 ,C3776_=_C3777 ,C3776_=_C3778 ,C3776_=_C3779 ,C3776_=_C3781 ,C3776_=_C3782 ,\nC3776_=_C3783 ,C3776_=_C3784 ,C3776_=_C3785 ,C3776_=_C3786 ,C3776_=_C3787 ,C3776_=_C3788 ,\nC3777_=_C3778 ,C3777_=_C3779 ,C3777_=_C3781 ,C3777_=_C3782 ,C3777_=_C3783 ,C3777_=_C3784 ,\nC3777_=_C3785 ,C3777_=_C3786 ,C3777_=_C3787 ,C3777_=_C3788 ,C3778_=_C3779 ,C3778_=_C3781 ,\nC3778_=_C3782 ,C3778_=_C3783 ,C3778_=_C3784 ,C3778_=_C3785 ,C3778_=_C3786 ,C3778_=_C3787 ,\nC3778_=_C3788 ,C3778_=_C3862 ,C3779_=_C3781 ,C3779_=_C3782 ,C3779_=_C3783 ,C3779_=_C3784 ,\nC3779_=_C3785 ,C3779_=_C3786 ,C3779_=_C3787 ,C3779_=_C3788 ,C3781_=_C3782 ,C3781_=_C3783 ,\nC3781_=_C3784 ,C3781_=_C3785 ,C3781_=_C3786 ,C3781_=_C3787 ,C3781_=_C3788 ,C3781_=_C3916 ,\nC3782_=_C3783 ,C3782_=_C3784 ,C3782_=_C3785 ,C3782_=_C3786 ,C3782_=_C3787 ,C3782_=_C3788 ,\nC3783_=_C3784 ,C3783_=_C3785 ,C3783_=_C3786 ,C3783_=_C3787 ,C3783_=_C3788 ,C3784_=_C3785 ,\nC3784_=_C3786 ,C3784_=_C3787 ,C3784_=_C3788 ,C3785_=_C3786 ,C3785_=_C3787 ,C3785_=_C3788 ,\nC3785_=_C3919 ,C3786_=_C3787 ,C3786_=_C3788 ,C3787_=_C3788 ,C3862_=_C3889 ,C3862_=_C3916 ,\nC3862_=_C3917 ,C3862_=_C3918 ,C3862_=_C3919 ,C3889_=_C3916 ,C3889_=_C3917 ,C3889_=_C3918 ,\nC3889_=_C3919 ,C3916_=_C3917 ,C3916_=_C3918 ,C3916_=_C3919 ,C3917_=_C3918 ,C3917_=_C3919 ,\nC3918_=_C3919 ,"];124[shape=box, label="id:124 level: 5\n182: C419 C435 C506 C560 C710 \nC825 C871 C890 C893 C946 C1001 \nC1016 C1048 C1063 C1068 C1123 C1143 \nC1160 C1195 C1196 C1197 C1198 C1199 \nC1201 C1202 C1203 C1204 C1205 C1206 \nC1207 C1208 C1209 C1210 C1211 C1212 \nC1213 C1215 C1216 C1217 C1219 C1260 \nC1297 C1343 C1452 C1458 C1467 C1468 \nC1471 C1472 C1542 C1546 C1550 C1563 \nC1585 C1640 C1650 C1653 C1673 C1676 \nC1733 C1760 C1761 C1762 C1763 C1764 \nC1765 C1766 C1767 C1768 C1769 C1770 \nC1771 C1772 C1773 C1774 C1776 C1777 \nC1779 C1806 C1811 C1870 C1874 C1875 \nC1879 C1900 C1909 C1914 C1917 C1918 \nC1935 C1958 C2047 C2048 C2049 C2050 \nC2052 C2053 C2054 C2055 C2056 C2057 \nC2058 C2059 C2060 C2061 C2062 C2063 \nC2064 C2066 C2084 C2105 C2273 C2286 \nC2291 C2294 C2296 C2297 C2323 C2329 \nC2363 C2433 C2534 C2560 C2568 C2622 \nC2627 C2657 C2895 C2914 C2920 C2979 \nC2986 C2991 C3003 C3004 C3005 C3006 \nC3007 C3008 C3009 C3011 C3012 C3014 \nC3073 C3173 C3178 C3180 C3181 C3230 \nC3265 C3294 C3327 C3439 C3442 C3496 \nC3546 C3711 C3756 C3761 C3767 C3814 \nC3816 C3823 C3842 C3843 C3844 C3845 \nC3847 C3856 C3873 C3928 C3971 C3988 \nC4033 C4035 C4036 C4038 C4039 C4046 \nC4079 C4082 C4083 \n2456: C419_=_C435( C419 C435 ) C419_=_C1001( C419 C1001 ) C419_=_C1123( C419 C1123 ) C419_=_C1452( C419 C1452 ) C419_=_C1542( C419 C1542 ) \nC419_=_C1760( C419 C1760 ) C419_=_C1761( C419 C1761 ) C419_=_C1762( C419 C1762 ) C419_=_C1763( C419 C1763 ) C419_=_C1764( C419 C1764 ) C419_=_C1765( C419 C1765 ) \nC419_=_C1766( C419 C1766 ) C419_=_C1767( C419 C1767 ) C419_=_C1768( C419 C1768 ) C419_=_C1769( C419 C1769 ) C419_=_C1770( C419 C1770 ) C419_=_C1771( C419 C1771 ) \nC419_=_C1772( C419 C1772 ) C419_=_C1773( C419 C1773 ) C419_=_C1774( C419 C1774 ) C419_=_C1776( C419 C1776 ) C419_=_C1777( C419 C1777 ) C419_=_C1779( C419 C1779 ) \nC435_=_C1016( C435 C1016 ) C435_=_C1063( C435 C1063 ) C435_=_C1467( C435 C1467 ) C435_=_C1909( C435 C1909 ) C435_=_C2058( C435 C2058 ) C435_=_C2273( C435 C2273 ) \nC435_=_C2291( C435 C2291 ) C435_=_C2323( C435 C2323 ) C435_=_C2534( C435 C2534 ) C435_=_C2560( C435 C2560 ) C435_=_C2914( C435 C2914 ) C435_=_C2986( C435 C2986 ) \nC435_=_C3008( C435 C3008 ) C435_=_C3173( C435 C3173 ) C435_=_C3230( C435 C3230 ) C435_=_C3327( C435 C3327 ) C435_=_C3711( C435 C3711 ) C435_=_C3816( C435 C3816 ) \nC435_=_C3842( C435 C3842 ) C435_=_C3843( C435 C3843 ) C435_=_C3844( C435 C3844 ) C435_=_C3845( C435 C3845 ) C435_=_C3847( C435 C3847 ) C506_=_C1160( C506 C1160 ) \nC506_=_C1206( C506 C1206 ) C506_=_C1297( C506 C1297 ) C506_=_C1458( C506 C1458 ) C506_=_C1550( C506 C1550 ) C506_=_C1640( C506 C1640 ) C506_=_C1767( C506 C1767 ) \nC506_=_C1811( C506 C1811 ) C506_=_C1879( C506 C1879 ) C506_=_C1900( C506 C1900 ) C506_=_C2286( C506 C2286 ) C506_=_C2433( C506 C2433 ) C506_=_C2895( C506 C2895 ) \nC506_=_C2979( C506 C2979 ) C506_=_C3003( C506 C3003 ) C506_=_C3004( C506 C3004 ) C506_=_C3005( C506 C3005 ) C506_=_C3006( C506 C3006 ) C506_=_C3007( C506 C3007 ) \nC506_=_C3008( C506 C3008 ) C506_=_C3009( C506 C3009 ) C506_=_C3011( C506 C3011 ) C506_=_C3012( C506 C3012 ) C506_=_C3014( C506 C3014 ) C560_=_C710( C560 C710 ) \nC560_=_C890( C560 C890 ) C560_=_C1215( C560 C1215 ) C560_=_C1260( C560 C1260 ) C560_=_C1468( C560 C1468 ) C560_=_C1650( C560 C1650 ) C560_=_C1673( C560 C1673 ) \nC560_=_C1777( C560 C1777 ) C560_=_C1870( C560 C1870 ) C560_=_C1914( C560 C1914 ) C560_=_C2294( C560 C2294 ) C560_=_C2363( C560 C2363 ) C560_=_C2622( C560 C2622 ) \nC560_=_C3178( C560 C3178 ) C560_=_C3265( C560 C3265 ) C560_=_C3439( C560 C3439 ) C560_=_C3496( C560 C3496 ) C560_=_C3756( C560 C3756 ) C560_=_C3761(</w:t>
      </w:r>
    </w:p>
    <w:p>
      <w:pPr>
        <w:pStyle w:val="PreformattedText"/>
        <w:bidi w:val="0"/>
        <w:spacing w:before="0" w:after="0"/>
        <w:jc w:val="left"/>
        <w:rPr/>
      </w:pPr>
      <w:r>
        <w:rPr/>
        <w:t xml:space="preserve"> </w:t>
      </w:r>
      <w:r>
        <w:rPr/>
        <w:t>C560 C3761 ) \nC560_=_C3845( C560 C3845 ) C560_=_C3928( C560 C3928 ) C560_=_C4035( C560 C4035 ) C560_=_C4036( C560 C4036 ) C560_=_C4038( C560 C4038 ) C560_=_C4039( C560 C4039 ) \nC710_=_C890( C710 C890 ) C710_=_C1215( C710 C1215 ) C710_=_C1260( C710 C1260 ) C710_=_C1468( C710 C1468 ) C710_=_C1650( C710 C1650 ) C710_=_C1673( C710 C1673 ) \nC710_=_C1777( C710 C1777 ) C710_=_C1870( C710 C1870 ) C710_=_C1914( C710 C1914 ) C710_=_C2294( C710 C2294 ) C710_=_C2363( C710 C2363 ) C710_=_C2622( C710 C2622 ) \nC710_=_C3178( C710 C3178 ) C710_=_C3265( C710 C3265 ) C710_=_C3439( C710 C3439 ) C710_=_C3496( C710 C3496 ) C710_=_C3756( C710 C3756 ) C710_=_C3761( C710 C3761 ) \nC710_=_C3845( C710 C3845 ) C710_=_C3928( C710 C3928 ) C710_=_C4035( C710 C4035 ) C710_=_C4036( C710 C4036 ) C710_=_C4038( C710 C4038 ) C710_=_C4039( C710 C4039 ) \nC825_=_C871( C825 C871 ) C825_=_C1195( C825 C1195 ) C825_=_C1196( C825 C1196 ) C825_=_C1197( C825 C1197 ) C825_=_C1198( C825 C1198 ) C825_=_C1199( C825 C1199 ) \nC825_=_C1201( C825 C1201 ) C825_=_C1202( C825 C1202 ) C825_=_C1203( C825 C1203 ) C825_=_C1204( C825 C1204 ) C825_=_C1205( C825 C1205 ) C825_=_C1206( C825 C1206 ) \nC825_=_C1207( C825 C1207 ) C825_=_C1208( C825 C1208 ) C825_=_C1209( C825 C1209 ) C825_=_C1210( C825 C1210 ) C825_=_C1211( C825 C1211 ) C825_=_C1212( C825 C1212 ) \nC825_=_C1213( C825 C1213 ) C825_=_C1215( C825 C1215 ) C825_=_C1216( C825 C1216 ) C825_=_C1217( C825 C1217 ) C825_=_C1219( C825 C1219 ) C871_=_C890( C871 C890 ) \nC871_=_C893( C871 C893 ) C871_=_C1195( C871 C1195 ) C871_=_C1196( C871 C1196 ) C871_=_C1197( C871 C1197 ) C871_=_C1198( C871 C1198 ) C871_=_C1199( C871 C1199 ) \nC871_=_C1201( C871 C1201 ) C871_=_C1202( C871 C1202 ) C871_=_C1203( C871 C1203 ) C871_=_C1204( C871 C1204 ) C871_=_C1205( C871 C1205 ) C871_=_C1206( C871 C1206 ) \nC871_=_C1207( C871 C1207 ) C871_=_C1208( C871 C1208 ) C871_=_C1209( C871 C1209 ) C871_=_C1210( C871 C1210 ) C871_=_C1211( C871 C1211 ) C871_=_C1212( C871 C1212 ) \nC871_=_C1213( C871 C1213 ) C871_=_C1215( C871 C1215 ) C871_=_C1216( C871 C1216 ) C871_=_C1217( C871 C1217 ) C871_=_C1219( C871 C1219 ) C890_=_C893( C890 C893 ) \nC890_=_C1215( C890 C1215 ) C890_=_C1260( C890 C1260 ) C890_=_C1468( C890 C1468 ) C890_=_C1650( C890 C1650 ) C890_=_C1673( C890 C1673 ) C890_=_C1777( C890 C1777 ) \nC890_=_C1870( C890 C1870 ) C890_=_C1914( C890 C1914 ) C890_=_C2294( C890 C2294 ) C890_=_C2363( C890 C2363 ) C890_=_C2622( C890 C2622 ) C890_=_C3178( C890 C3178 ) \nC890_=_C3265( C890 C3265 ) C890_=_C3439( C890 C3439 ) C890_=_C3496( C890 C3496 ) C890_=_C3756( C890 C3756 ) C890_=_C3761( C890 C3761 ) C890_=_C3845( C890 C3845 ) \nC890_=_C3928( C890 C3928 ) C890_=_C4035( C890 C4035 ) C890_=_C4036( C890 C4036 ) C890_=_C4038( C890 C4038 ) C890_=_C4039( C890 C4039 ) C893_=_C1471( C893 C1471 ) \nC893_=_C1585( C893 C1585 ) C893_=_C1653( C893 C1653 ) C893_=_C1676( C893 C1676 ) C893_=_C1733( C893 C1733 ) C893_=_C1874( C893 C1874 ) C893_=_C1917( C893 C1917 ) \nC893_=_C2084( C893 C2084 ) C893_=_C2296( C893 C2296 ) C893_=_C2627( C893 C2627 ) C893_=_C3012( C893 C3012 ) C893_=_C3073( C893 C3073 ) C893_=_C3180( C893 C3180 ) \nC893_=_C3442( C893 C3442 ) C893_=_C3767( C893 C3767 ) C893_=_C3856( C893 C3856 ) C893_=_C3873( C893 C3873 ) C893_=_C3988( C893 C3988 ) C893_=_C4036( C893 C4036 ) \nC893_=_C4046( C893 C4046 ) C893_=_C4079( C893 C4079 ) C893_=_C4082( C893 C4082 ) C893_=_C4083( C893 C4083 ) C946_=_C1048( C946 C1048 ) C946_=_C1343( C946 C1343 ) \nC946_=_C1546( C946 C1546 ) C946_=_C1806( C946 C1806 ) C946_=_C1875( C946 C1875 ) C946_=_C1958( C946 C1958 ) C946_=_C2047( C946 C2047 ) C946_=_C2048( C946 C2048 ) \nC946_=_C2049( C946 C2049 ) C946_=_C2050( C946 C2050 ) C946_=_C2052( C946 C2052 ) C946_=_C2053( C946 C2053 ) C946_=_C2054( C946 C2054 ) C946_=_C2055( C946 C2055 ) \nC946_=_C2056( C946 C2056 ) C946_=_C2057( C946 C2057 ) C946_=_C2058( C946 C2058 ) C946_=_C2059( C946 C2059 ) C946_=_C2060( C946 C2060 ) C946_=_C2061( C946 C2061 ) \nC946_=_C2062( C946 C2062 ) C946_=_C2063( C946 C2063 ) C946_=_C2064( C946 C2064 ) C946_=_C2066( C946 C2066 ) C1001_=_C1016( C1001 C1016 ) C1001_=_C1123( C1001 C1123 ) \nC1001_=_C1452( C1001 C1452 ) C1001_=_C1542( C1001 C1542 ) C1001_=_C1760( C1001 C1760 ) C1001_=_C1761( C1001 C1761 ) C1001_=_C1762( C1001 C1762 ) C1001_=_C1763( C1001 C1763 ) \nC1001_=_C1764( C1001 C1764 ) C1001_=_C1765( C1001 C1765 ) C1001_=_C1766( C1001 C1766 ) C1001_=_C1767( C1001 C1767 ) C1001_=_C1768( C1001 C1768 ) C1001_=_C1769( C1001 C1769 ) \nC1001_=_C1770( C1001 C1770 ) C1001_=_C1771( C1001 C1771 ) C1001_=_C1772( C1001 C1772 ) C1001_=_C1773( C1001 C1773 ) C1001_=_C1774( C1001 C1774 ) C1001_=_C1776( C1001 C1776 ) \nC1001_=_C1777( C1001 C1777 ) C1001_=_C1779( C1001 C1779 ) C1016_=_C1063( C1016 C1063 ) C1016_=_C1467( C1016 C1467 ) C1016_=_C1909( C1016 C1909 ) C1016_=_C2058( C1016 C2058 ) \nC1016_=_C2273( C1016 C2273 ) C1016_=_C2291( C1016 C2291 ) C1016_=_C2323( C1016 C2323 ) C1016_=_C2534( C1016 C2534 ) C1016_=_C2560( C1016 C2560 ) C1016_=_C2914( C1016 C2914 ) \nC1016_=_C2986( C1016 C2986 ) C1016_=_C3008( C1016 C3008 ) C1016_=_C3173( C1016 C3173 ) C1016_=_C3230( C1016 C3230 ) C1016_=_C3327( C1016 C3327 ) C1016_=_C3711( C1016 C3711 ) \nC1016_=_C3816( C1016 C3816 ) C1016_=_C3842( C1016 C3842 ) C1016_=_C3843( C1016 C3843 ) C1016_=_C3844( C1016 C3844 ) C1016_=_C3845( C1016 C3845 ) C1016_=_C3847( C1016 C3847 ) \nC1048_=_C1063( C1048 C1063 ) C1048_=_C1068( C1048 C1068 ) C1048_=_C1343( C1048 C1343 ) C1048_=_C1546( C1048 C1546 ) C1048_=_C1806( C1048 C1806 ) C1048_=_C1875( C1048 C1875 ) \nC1048_=_C1958( C1048 C1958 ) C1048_=_C2047( C1048 C2047 ) C1048_=_C2048( C1048 C2048 ) C1048_=_C2049( C1048 C2049 ) C1048_=_C2050( C1048 C2050 ) C1048_=_C2052( C1048 C2052 ) \nC1048_=_C2053( C1048 C2053 ) C1048_=_C2054( C1048 C2054 ) C1048_=_C2055( C1048 C2055 ) C1048_=_C2056( C1048 C2056 ) C1048_=_C2057( C1048 C2057 ) C1048_=_C2058( C1048 C2058 ) \nC1048_=_C2059( C1048 C2059 ) C1048_=_C2060( C1048 C2060 ) C1048_=_C2061( C1048 C2061 ) C1048_=_C2062( C1048 C2062 ) C1048_=_C2063( C1048 C2063 ) C1048_=_C2064( C1048 C2064 ) \nC1048_=_C2066( C1048 C2066 ) C1063_=_C1068( C1063 C1068 ) C1063_=_C1467( C1063 C1467 ) C1063_=_C1909( C1063 C1909 ) C1063_=_C2058( C1063 C2058 ) C1063_=_C2273( C1063 C2273 ) \nC1063_=_C2291( C1063 C2291 ) C1063_=_C2323( C1063 C2323 ) C1063_=_C2534( C1063 C2534 ) C1063_=_C2560( C1063 C2560 ) C1063_=_C2914( C1063 C2914 ) C1063_=_C2986( C1063 C2986 ) \nC1063_=_C3008( C1063 C3008 ) C1063_=_C3173( C1063 C3173 ) C1063_=_C3230( C1063 C3230 ) C1063_=_C3327( C1063 C3327 ) C1063_=_C3711( C1063 C3711 ) C1063_=_C3816( C1063 C3816 ) \nC1063_=_C3842( C1063 C3842 ) C1063_=_C3843( C1063 C3843 ) C1063_=_C3844( C1063 C3844 ) C1063_=_C3845( C1063 C3845 ) C1063_=_C3847( C1063 C3847 ) C1068_=_C1143( C1068 C1143 ) \nC1068_=_C1219( C1068 C1219 ) C1068_=_C1472( C1068 C1472 ) C1068_=_C1563( C1068 C1563 ) C1068_=_C1779( C1068 C1779 ) C1068_=_C1918( C1068 C1918 ) C1068_=_C1935( C1068 C1935 ) \nC1068_=_C2105( C1068 C2105 ) C1068_=_C2297( C1068 C2297 ) C1068_=_C2329( C1068 C2329 ) C1068_=_C2568( C1068 C2568 ) C1068_=_C2657( C1068 C2657 ) C1068_=_C2920( C1068 C2920 ) \nC1068_=_C2991( C1068 C2991 ) C1068_=_C3181( C1068 C3181 ) C1068_=_C3294( C1068 C3294 ) C1068_=_C3546( C1068 C3546 ) C1068_=_C3814( C1068 C3814 ) C1068_=_C3823( C1068 C3823 ) \nC1068_=_C3847( C1068 C3847 ) C1068_=_C3971( C1068 C3971 ) C1068_=_C4033( C1068 C4033 ) C1068_=_C4082( C1068 C4082 ) C1123_=_C1143( C1123 C1143 ) C1123_=_C1452( C1123 C1452 ) \nC1123_=_C1542( C1123 C1542 ) C1123_=_C1760( C1123 C1760 ) C1123_=_C1761( C1123 C1761 ) C1123_=_C1762( C1123 C1762 ) C1123_=_C1763( C1123 C1763 ) C1123_=_C1764( C1123 C1764 ) \nC1123_=_C1765( C1123 C1765 ) C1123_=_C1766( C1123 C1766 ) C1123_=_C1767( C1123 C1767 ) C1123_=_C1768( C1123 C1768 ) C1123_=_C1769( C1123 C1769 ) C1123_=_C1770( C1123 C1770 ) \nC1123_=_C1771( C1123 C1771 ) C1123_=_C1772( C1123 C1772 ) C1123_=_C1773( C1123 C1773 ) C1123_=_C1774( C1123 C1774 ) C1123_=_C1776( C1123 C1776 ) C1123_=_C1777( C1123 C1777 ) \nC1123_=_C1779( C1123 C1779 ) C1143_=_C1219( C1143 C1219 ) C1143_=_C1472( C1143 C1472 ) C1143_=_C1563( C1143 C1563 ) C1143_=_C1779( C1143 C1779 ) C1143_=_C1918( C1143 C1918 ) \nC1143_=_C1935( C1143 C1935 ) C1143_=_C2105( C1143 C2105 ) C1143_=_C2297( C1143 C2297 ) C1143_=_C2329( C1143 C2329 ) C1143_=_C2568( C1143 C2568 ) C1143_=_C2657( C1143 C2657 ) \nC1143_=_C2920( C1143 C2920 ) C1143_=_C2991( C1143 C2991 ) C1143_=_C3181( C1143 C3181 ) C1143_=_C3294( C1143 C3294 ) C1143_=_C3546( C1143 C3546 ) C1143_=_C3814( C1143 C3814 ) \nC1143_=_C3823( C1143 C3823 ) C1143_=_C3847( C1143 C3847 ) C1143_=_C3971( C1143 C3971 ) C1143_=_C4033( C1143 C4033 ) C1143_=_C4082( C1143 C4082 ) C1160_=_C1206( C1160 C1206 ) \nC1160_=_C1297( C1160 C1297 ) C1160_=_C1458( C1160 C1458 ) C1160_=_C1550( C1160 C1550 ) C1160_=_C1640( C1160 C1640 ) C1160_=_C1767( C1160 C1767 ) C1160_=_C1811( C1160 C1811 ) \nC1160_=_C1879( C1160 C1879 ) C1160_=_C1900( C1160 C1900 ) C1160_=_C2286( C1160 C2286 ) C1160_=_C2433( C1160 C2433 ) C1160_=_C2895( C1160 C2895 ) C1160_=_C2979( C1160 C2979 ) \nC1160_=_C3003( C1160 C3003 ) C1160_=_C3004( C1160 C3004 ) C1160_=_C3005( C1160 C3005 ) C1160_=_C3006( C1160 C3006 ) C1160_=_C3007( C1160 C3007 ) C1160_=_C3008( C1160 C3008 ) \nC1160_=_C3009( C1160 C3009 ) C1160_=_C3011( C1160 C3011 ) C1160_=_C3012( C1160 C3012 ) C1160_=_C3014( C1160 C3014 ) C1195_=_C1196( C1195 C1196 ) C1195_=_C1197( C1195 C1197 ) \nC1195_=_C1198( C1195 C1198 ) C1195_=_C1199( C1195 C1199 ) C1195_=_C1201( C1195 C1201 ) C1195_=_C1202( C1195 C1202 ) C1195_=_C1203( C1195 C1203 ) C1195_=_C1204( C1195 C1204 ) \nC1195_=_C1205( C1195 C1205 ) C1195_=_C1206( C1195 C1206 ) C1195_=_C1207( C1195 C1207 ) C1195_=_C1208( C1195 C1208 ) C1195_=_C1209( C1195 C1209 ) C1195_=_C1210( C1195 C1210 ) \nC1195_=_C1211( C1195 C1211 ) C1195_=_C1212( C1195 C1212 ) C1195_=_C1213( C1195 C1213 ) C1195_=_C1215( C1195 C1215 ) C1195_=_C1216( C1195 C1216 ) C1195_=_C1217(</w:t>
      </w:r>
    </w:p>
    <w:p>
      <w:pPr>
        <w:pStyle w:val="PreformattedText"/>
        <w:bidi w:val="0"/>
        <w:spacing w:before="0" w:after="0"/>
        <w:jc w:val="left"/>
        <w:rPr/>
      </w:pPr>
      <w:r>
        <w:rPr/>
        <w:t xml:space="preserve"> </w:t>
      </w:r>
      <w:r>
        <w:rPr/>
        <w:t>C1195 C1217 ) \nC1195_=_C1219( C1195 C1219 ) C1196_=_C1197( C1196 C1197 ) C1196_=_C1198( C1196 C1198 ) C1196_=_C1199( C1196 C1199 ) C1196_=_C1201( C1196 C1201 ) C1196_=_C1202( C1196 C1202 ) \nC1196_=_C1203( C1196 C1203 ) C1196_=_C1204( C1196 C1204 ) C1196_=_C1205( C1196 C1205 ) C1196_=_C1206( C1196 C1206 ) C1196_=_C1207( C1196 C1207 ) C1196_=_C1208( C1196 C1208 ) \nC1196_=_C1209( C1196 C1209 ) C1196_=_C1210( C1196 C1210 ) C1196_=_C1211( C1196 C1211 ) C1196_=_C1212( C1196 C1212 ) C1196_=_C1213( C1196 C1213 ) C1196_=_C1215( C1196 C1215 ) \nC1196_=_C1216( C1196 C1216 ) C1196_=_C1217( C1196 C1217 ) C1196_=_C1219( C1196 C1219 ) C1196_=_C1452( C1196 C1452 ) C1196_=_C1458( C1196 C1458 ) C1196_=_C1467( C1196 C1467 ) \nC1196_=_C1468( C1196 C1468 ) C1196_=_C1471( C1196 C1471 ) C1196_=_C1472( C1196 C1472 ) C1197_=_C1198( C1197 C1198 ) C1197_=_C1199( C1197 C1199 ) C1197_=_C1201( C1197 C1201 ) \nC1197_=_C1202( C1197 C1202 ) C1197_=_C1203( C1197 C1203 ) C1197_=_C1204( C1197 C1204 ) C1197_=_C1205( C1197 C1205 ) C1197_=_C1206( C1197 C1206 ) C1197_=_C1207( C1197 C1207 ) \nC1197_=_C1208( C1197 C1208 ) C1197_=_C1209( C1197 C1209 ) C1197_=_C1210( C1197 C1210 ) C1197_=_C1211( C1197 C1211 ) C1197_=_C1212( C1197 C1212 ) C1197_=_C1213( C1197 C1213 ) \nC1197_=_C1215( C1197 C1215 ) C1197_=_C1216( C1197 C1216 ) C1197_=_C1217( C1197 C1217 ) C1197_=_C1219( C1197 C1219 ) C1197_=_C1640( C1197 C1640 ) C1197_=_C1650( C1197 C1650 ) \nC1197_=_C1653( C1197 C1653 ) C1198_=_C1199( C1198 C1199 ) C1198_=_C1201( C1198 C1201 ) C1198_=_C1202( C1198 C1202 ) C1198_=_C1203( C1198 C1203 ) C1198_=_C1204( C1198 C1204 ) \nC1198_=_C1205( C1198 C1205 ) C1198_=_C1206( C1198 C1206 ) C1198_=_C1207( C1198 C1207 ) C1198_=_C1208( C1198 C1208 ) C1198_=_C1209( C1198 C1209 ) C1198_=_C1210( C1198 C1210 ) \nC1198_=_C1211( C1198 C1211 ) C1198_=_C1212( C1198 C1212 ) C1198_=_C1213( C1198 C1213 ) C1198_=_C1215( C1198 C1215 ) C1198_=_C1216( C1198 C1216 ) C1198_=_C1217( C1198 C1217 ) \nC1198_=_C1219( C1198 C1219 ) C1198_=_C1673( C1198 C1673 ) C1198_=_C1676( C1198 C1676 ) C1199_=_C1201( C1199 C1201 ) C1199_=_C1202( C1199 C1202 ) C1199_=_C1203( C1199 C1203 ) \nC1199_=_C1204( C1199 C1204 ) C1199_=_C1205( C1199 C1205 ) C1199_=_C1206( C1199 C1206 ) C1199_=_C1207( C1199 C1207 ) C1199_=_C1208( C1199 C1208 ) C1199_=_C1209( C1199 C1209 ) \nC1199_=_C1210( C1199 C1210 ) C1199_=_C1211( C1199 C1211 ) C1199_=_C1212( C1199 C1212 ) C1199_=_C1213( C1199 C1213 ) C1199_=_C1215( C1199 C1215 ) C1199_=_C1216( C1199 C1216 ) \nC1199_=_C1217( C1199 C1217 ) C1199_=_C1219( C1199 C1219 ) C1201_=_C1202( C1201 C1202 ) C1201_=_C1203( C1201 C1203 ) C1201_=_C1204( C1201 C1204 ) C1201_=_C1205( C1201 C1205 ) \nC1201_=_C1206( C1201 C1206 ) C1201_=_C1207( C1201 C1207 ) C1201_=_C1208( C1201 C1208 ) C1201_=_C1209( C1201 C1209 ) C1201_=_C1210( C1201 C1210 ) C1201_=_C1211( C1201 C1211 ) \nC1201_=_C1212( C1201 C1212 ) C1201_=_C1213( C1201 C1213 ) C1201_=_C1215( C1201 C1215 ) C1201_=_C1216( C1201 C1216 ) C1201_=_C1217( C1201 C1217 ) C1201_=_C1219( C1201 C1219 ) \nC1201_=_C1870( C1201 C1870 ) C1201_=_C1874( C1201 C1874 ) C1202_=_C1203( C1202 C1203 ) C1202_=_C1204( C1202 C1204 ) C1202_=_C1205( C1202 C1205 ) C1202_=_C1206( C1202 C1206 ) \nC1202_=_C1207( C1202 C1207 ) C1202_=_C1208( C1202 C1208 ) C1202_=_C1209( C1202 C1209 ) C1202_=_C1210( C1202 C1210 ) C1202_=_C1211( C1202 C1211 ) C1202_=_C1212( C1202 C1212 ) \nC1202_=_C1213( C1202 C1213 ) C1202_=_C1215( C1202 C1215 ) C1202_=_C1216( C1202 C1216 ) C1202_=_C1217( C1202 C1217 ) C1202_=_C1219( C1202 C1219 ) C1202_=_C1760( C1202 C1760 ) \nC1202_=_C1900( C1202 C1900 ) C1202_=_C1909( C1202 C1909 ) C1202_=_C1914( C1202 C1914 ) C1202_=_C1917( C1202 C1917 ) C1202_=_C1918( C1202 C1918 ) C1203_=_C1204( C1203 C1204 ) \nC1203_=_C1205( C1203 C1205 ) C1203_=_C1206( C1203 C1206 ) C1203_=_C1207( C1203 C1207 ) C1203_=_C1208( C1203 C1208 ) C1203_=_C1209( C1203 C1209 ) C1203_=_C1210( C1203 C1210 ) \nC1203_=_C1211( C1203 C1211 ) C1203_=_C1212( C1203 C1212 ) C1203_=_C1213( C1203 C1213 ) C1203_=_C1215( C1203 C1215 ) C1203_=_C1216( C1203 C1216 ) C1203_=_C1217( C1203 C1217 ) \nC1203_=_C1219( C1203 C1219 ) C1203_=_C1764( C1203 C1764 ) C1203_=_C2286( C1203 C2286 ) C1203_=_C2291( C1203 C2291 ) C1203_=_C2294( C1203 C2294 ) C1203_=_C2296( C1203 C2296 ) \nC1203_=_C2297( C1203 C2297 ) C1204_=_C1205( C1204 C1205 ) C1204_=_C1206( C1204 C1206 ) C1204_=_C1207( C1204 C1207 ) C1204_=_C1208( C1204 C1208 ) C1204_=_C1209( C1204 C1209 ) \nC1204_=_C1210( C1204 C1210 ) C1204_=_C1211( C1204 C1211 ) C1204_=_C1212( C1204 C1212 ) C1204_=_C1213( C1204 C1213 ) C1204_=_C1215( C1204 C1215 ) C1204_=_C1216( C1204 C1216 ) \nC1204_=_C1217( C1204 C1217 ) C1204_=_C1219( C1204 C1219 ) C1205_=_C1206( C1205 C1206 ) C1205_=_C1207( C1205 C1207 ) C1205_=_C1208( C1205 C1208 ) C1205_=_C1209( C1205 C1209 ) \nC1205_=_C1210( C1205 C1210 ) C1205_=_C1211( C1205 C1211 ) C1205_=_C1212( C1205 C1212 ) C1205_=_C1213( C1205 C1213 ) C1205_=_C1215( C1205 C1215 ) C1205_=_C1216( C1205 C1216 ) \nC1205_=_C1217( C1205 C1217 ) C1205_=_C1219( C1205 C1219 ) C1205_=_C2622( C1205 C2622 ) C1205_=_C2627( C1205 C2627 ) C1206_=_C1207( C1206 C1207 ) C1206_=_C1208( C1206 C1208 ) \nC1206_=_C1209( C1206 C1209 ) C1206_=_C1210( C1206 C1210 ) C1206_=_C1211( C1206 C1211 ) C1206_=_C1212( C1206 C1212 ) C1206_=_C1213( C1206 C1213 ) C1206_=_C1215( C1206 C1215 ) \nC1206_=_C1216( C1206 C1216 ) C1206_=_C1217( C1206 C1217 ) C1206_=_C1219( C1206 C1219 ) C1206_=_C1297( C1206 C1297 ) C1206_=_C1458( C1206 C1458 ) C1206_=_C1550( C1206 C1550 ) \nC1206_=_C1640( C1206 C1640 ) C1206_=_C1767( C1206 C1767 ) C1206_=_C1811( C1206 C1811 ) C1206_=_C1879( C1206 C1879 ) C1206_=_C1900( C1206 C1900 ) C1206_=_C2286( C1206 C2286 ) \nC1206_=_C2433( C1206 C2433 ) C1206_=_C2895( C1206 C2895 ) C1206_=_C2979( C1206 C2979 ) C1206_=_C3003( C1206 C3003 ) C1206_=_C3004( C1206 C3004 ) C1206_=_C3005( C1206 C3005 ) \nC1206_=_C3006( C1206 C3006 ) C1206_=_C3007( C1206 C3007 ) C1206_=_C3008( C1206 C3008 ) C1206_=_C3009( C1206 C3009 ) C1206_=_C3011( C1206 C3011 ) C1206_=_C3012( C1206 C3012 ) \nC1206_=_C3014( C1206 C3014 ) C1207_=_C1208( C1207 C1208 ) C1207_=_C1209( C1207 C1209 ) C1207_=_C1210( C1207 C1210 ) C1207_=_C1211( C1207 C1211 ) C1207_=_C1212( C1207 C1212 ) \nC1207_=_C1213( C1207 C1213 ) C1207_=_C1215( C1207 C1215 ) C1207_=_C1216( C1207 C1216 ) C1207_=_C1217( C1207 C1217 ) C1207_=_C1219( C1207 C1219 ) C1207_=_C1768( C1207 C1768 ) \nC1207_=_C3004( C1207 C3004 ) C1207_=_C3173( C1207 C3173 ) C1207_=_C3178( C1207 C3178 ) C1207_=_C3180( C1207 C3180 ) C1207_=_C3181( C1207 C3181 ) C1208_=_C1209( C1208 C1209 ) \nC1208_=_C1210( C1208 C1210 ) C1208_=_C1211( C1208 C1211 ) C1208_=_C1212( C1208 C1212 ) C1208_=_C1213( C1208 C1213 ) C1208_=_C1215( C1208 C1215 ) C1208_=_C1216( C1208 C1216 ) \nC1208_=_C1217( C1208 C1217 ) C1208_=_C1219( C1208 C1219 ) C1208_=_C1770( C1208 C1770 ) C1208_=_C3294( C1208 C3294 ) C1209_=_C1210( C1209 C1210 ) C1209_=_C1211( C1209 C1211 ) \nC1209_=_C1212( C1209 C1212 ) C1209_=_C1213( C1209 C1213 ) C1209_=_C1215( C1209 C1215 ) C1209_=_C1216( C1209 C1216 ) C1209_=_C1217( C1209 C1217 ) C1209_=_C1219( C1209 C1219 ) \nC1209_=_C3439( C1209 C3439 ) C1209_=_C3442( C1209 C3442 ) C1210_=_C1211( C1210 C1211 ) C1210_=_C1212( C1210 C1212 ) C1210_=_C1213( C1210 C1213 ) C1210_=_C1215( C1210 C1215 ) \nC1210_=_C1216( C1210 C1216 ) C1210_=_C1217( C1210 C1217 ) C1210_=_C1219( C1210 C1219 ) C1210_=_C3496( C1210 C3496 ) C1211_=_C1212( C1211 C1212 ) C1211_=_C1213( C1211 C1213 ) \nC1211_=_C1215( C1211 C1215 ) C1211_=_C1216( C1211 C1216 ) C1211_=_C1217( C1211 C1217 ) C1211_=_C1219( C1211 C1219 ) C1212_=_C1213( C1212 C1213 ) C1212_=_C1215( C1212 C1215 ) \nC1212_=_C1216( C1212 C1216 ) C1212_=_C1217( C1212 C1217 ) C1212_=_C1219( C1212 C1219 ) C1212_=_C3761( C1212 C3761 ) C1212_=_C3767( C1212 C3767 ) C1213_=_C1215( C1213 C1215 ) \nC1213_=_C1216( C1213 C1216 ) C1213_=_C1217( C1213 C1217 ) C1213_=_C1219( C1213 C1219 ) C1215_=_C1216( C1215 C1216 ) C1215_=_C1217( C1215 C1217 ) C1215_=_C1219( C1215 C1219 ) \nC1215_=_C1260( C1215 C1260 ) C1215_=_C1468( C1215 C1468 ) C1215_=_C1650( C1215 C1650 ) C1215_=_C1673( C1215 C1673 ) C1215_=_C1777( C1215 C1777 ) C1215_=_C1870( C1215 C1870 ) \nC1215_=_C1914( C1215 C1914 ) C1215_=_C2294( C1215 C2294 ) C1215_=_C2363( C1215 C2363 ) C1215_=_C2622( C1215 C2622 ) C1215_=_C3178( C1215 C3178 ) C1215_=_C3265( C1215 C3265 ) \nC1215_=_C3439( C1215 C3439 ) C1215_=_C3496( C1215 C3496 ) C1215_=_C3756( C1215 C3756 ) C1215_=_C3761( C1215 C3761 ) C1215_=_C3845( C1215 C3845 ) C1215_=_C3928( C1215 C3928 ) \nC1215_=_C4035( C1215 C4035 ) C1215_=_C4036( C1215 C4036 ) C1215_=_C4038( C1215 C4038 ) C1215_=_C4039( C1215 C4039 ) C1216_=_C1217( C1216 C1217 ) C1216_=_C1219( C1216 C1219 ) \nC1217_=_C1219( C1217 C1219 ) C1217_=_C2064( C1217 C2064 ) C1217_=_C3011( C1217 C3011 ) C1217_=_C4035( C1217 C4035 ) C1217_=_C4079( C1217 C4079 ) C1219_=_C1472( C1219 C1472 ) \nC1219_=_C1563( C1219 C1563 ) C1219_=_C1779( C1219 C1779 ) C1219_=_C1918( C1219 C1918 ) C1219_=_C1935( C1219 C1935 ) C1219_=_C2105( C1219 C2105 ) C1219_=_C2297( C1219 C2297 ) \nC1219_=_C2329( C1219 C2329 ) C1219_=_C2568( C1219 C2568 ) C1219_=_C2657( C1219 C2657 ) C1219_=_C2920( C1219 C2920 ) C1219_=_C2991( C1219 C2991 ) C1219_=_C3181( C1219 C3181 ) \nC1219_=_C3294( C1219 C3294 ) C1219_=_C3546( C1219 C3546 ) C1219_=_C3814( C1219 C3814 ) C1219_=_C3823( C1219 C3823 ) C1219_=_C3847( C1219 C3847 ) C1219_=_C3971( C1219 C3971 ) \nC1219_=_C4033( C1219 C4033 ) C1219_=_C4082( C1219 C4082 ) C1260_=_C1468( C1260 C1468 ) C1260_=_C1650( C1260 C1650 ) C1260_=_C1673( C1260 C1673 ) C1260_=_C1777( C1260 C1777 ) \nC1260_=_C1870( C1260 C1870 ) C1260_=_C1914( C1260 C1914 ) C1260_=_C2294( C1260 C2294 ) C1260_=_C2363( C1260 C2363 ) C1260_=_C2622( C1260 C2622 ) C1260_=_C3178( C1260 C3178 ) \nC1260_=_C3265( C1260 C3265 ) C1260_=_C3439( C1260 C3439 ) C1260_=_C3496( C1260 C3496 ) C1260_=_C3756( C1260 C3756 ) C1260_=_C3761( C1260 C3761 ) C1260_=_C3845( C1260 C3845 ) \nC1260_=_C3928( C1260 C3928 )</w:t>
      </w:r>
    </w:p>
    <w:p>
      <w:pPr>
        <w:pStyle w:val="PreformattedText"/>
        <w:bidi w:val="0"/>
        <w:spacing w:before="0" w:after="0"/>
        <w:jc w:val="left"/>
        <w:rPr/>
      </w:pPr>
      <w:r>
        <w:rPr/>
        <w:t xml:space="preserve"> </w:t>
      </w:r>
      <w:r>
        <w:rPr/>
        <w:t>C1260_=_C4035( C1260 C4035 ) C1260_=_C4036( C1260 C4036 ) C1260_=_C4038( C1260 C4038 ) C1260_=_C4039( C1260 C4039 ) C1297_=_C1458( C1297 C1458 ) \nC1297_=_C1550( C1297 C1550 ) C1297_=_C1640( C1297 C1640 ) C1297_=_C1767( C1297 C1767 ) C1297_=_C1811( C1297 C1811 ) C1297_=_C1879( C1297 C1879 ) C1297_=_C1900( C1297 C1900 ) \nC1297_=_C2286( C1297 C2286 ) C1297_=_C2433( C1297 C2433 ) C1297_=_C2895( C1297 C2895 ) C1297_=_C2979( C1297 C2979 ) C1297_=_C3003( C1297 C3003 ) C1297_=_C3004( C1297 C3004 ) \nC1297_=_C3005( C1297 C3005 ) C1297_=_C3006( C1297 C3006 ) C1297_=_C3007( C1297 C3007 ) C1297_=_C3008( C1297 C3008 ) C1297_=_C3009( C1297 C3009 ) C1297_=_C3011( C1297 C3011 ) \nC1297_=_C3012( C1297 C3012 ) C1297_=_C3014( C1297 C3014 ) C1343_=_C1546( C1343 C1546 ) C1343_=_C1806( C1343 C1806 ) C1343_=_C1875( C1343 C1875 ) C1343_=_C1958( C1343 C1958 ) \nC1343_=_C2047( C1343 C2047 ) C1343_=_C2048( C1343 C2048 ) C1343_=_C2049( C1343 C2049 ) C1343_=_C2050( C1343 C2050 ) C1343_=_C2052( C1343 C2052 ) C1343_=_C2053( C1343 C2053 ) \nC1343_=_C2054( C1343 C2054 ) C1343_=_C2055( C1343 C2055 ) C1343_=_C2056( C1343 C2056 ) C1343_=_C2057( C1343 C2057 ) C1343_=_C2058( C1343 C2058 ) C1343_=_C2059( C1343 C2059 ) \nC1343_=_C2060( C1343 C2060 ) C1343_=_C2061( C1343 C2061 ) C1343_=_C2062( C1343 C2062 ) C1343_=_C2063( C1343 C2063 ) C1343_=_C2064( C1343 C2064 ) C1343_=_C2066( C1343 C2066 ) \nC1452_=_C1458( C1452 C1458 ) C1452_=_C1467( C1452 C1467 ) C1452_=_C1468( C1452 C1468 ) C1452_=_C1471( C1452 C1471 ) C1452_=_C1472( C1452 C1472 ) C1452_=_C1542( C1452 C1542 ) \nC1452_=_C1760( C1452 C1760 ) C1452_=_C1761( C1452 C1761 ) C1452_=_C1762( C1452 C1762 ) C1452_=_C1763( C1452 C1763 ) C1452_=_C1764( C1452 C1764 ) C1452_=_C1765( C1452 C1765 ) \nC1452_=_C1766( C1452 C1766 ) C1452_=_C1767( C1452 C1767 ) C1452_=_C1768( C1452 C1768 ) C1452_=_C1769( C1452 C1769 ) C1452_=_C1770( C1452 C1770 ) C1452_=_C1771( C1452 C1771 ) \nC1452_=_C1772( C1452 C1772 ) C1452_=_C1773( C1452 C1773 ) C1452_=_C1774( C1452 C1774 ) C1452_=_C1776( C1452 C1776 ) C1452_=_C1777( C1452 C1777 ) C1452_=_C1779( C1452 C1779 ) \nC1458_=_C1467( C1458 C1467 ) C1458_=_C1468( C1458 C1468 ) C1458_=_C1471( C1458 C1471 ) C1458_=_C1472( C1458 C1472 ) C1458_=_C1550( C1458 C1550 ) C1458_=_C1640( C1458 C1640 ) \nC1458_=_C1767( C1458 C1767 ) C1458_=_C1811( C1458 C1811 ) C1458_=_C1879( C1458 C1879 ) C1458_=_C1900( C1458 C1900 ) C1458_=_C2286( C1458 C2286 ) C1458_=_C2433( C1458 C2433 ) \nC1458_=_C2895( C1458 C2895 ) C1458_=_C2979( C1458 C2979 ) C1458_=_C3003( C1458 C3003 ) C1458_=_C3004( C1458 C3004 ) C1458_=_C3005( C1458 C3005 ) C1458_=_C3006( C1458 C3006 ) \nC1458_=_C3007( C1458 C3007 ) C1458_=_C3008( C1458 C3008 ) C1458_=_C3009( C1458 C3009 ) C1458_=_C3011( C1458 C3011 ) C1458_=_C3012( C1458 C3012 ) C1458_=_C3014( C1458 C3014 ) \nC1467_=_C1468( C1467 C1468 ) C1467_=_C1471( C1467 C1471 ) C1467_=_C1472( C1467 C1472 ) C1467_=_C1909( C1467 C1909 ) C1467_=_C2058( C1467 C2058 ) C1467_=_C2273( C1467 C2273 ) \nC1467_=_C2291( C1467 C2291 ) C1467_=_C2323( C1467 C2323 ) C1467_=_C2534( C1467 C2534 ) C1467_=_C2560( C1467 C2560 ) C1467_=_C2914( C1467 C2914 ) C1467_=_C2986( C1467 C2986 ) \nC1467_=_C3008( C1467 C3008 ) C1467_=_C3173( C1467 C3173 ) C1467_=_C3230( C1467 C3230 ) C1467_=_C3327( C1467 C3327 ) C1467_=_C3711( C1467 C3711 ) C1467_=_C3816( C1467 C3816 ) \nC1467_=_C3842( C1467 C3842 ) C1467_=_C3843( C1467 C3843 ) C1467_=_C3844( C1467 C3844 ) C1467_=_C3845( C1467 C3845 ) C1467_=_C3847( C1467 C3847 ) C1468_=_C1471( C1468 C1471 ) \nC1468_=_C1472( C1468 C1472 ) C1468_=_C1650( C1468 C1650 ) C1468_=_C1673( C1468 C1673 ) C1468_=_C1777( C1468 C1777 ) C1468_=_C1870( C1468 C1870 ) C1468_=_C1914( C1468 C1914 ) \nC1468_=_C2294( C1468 C2294 ) C1468_=_C2363( C1468 C2363 ) C1468_=_C2622( C1468 C2622 ) C1468_=_C3178( C1468 C3178 ) C1468_=_C3265( C1468 C3265 ) C1468_=_C3439( C1468 C3439 ) \nC1468_=_C3496( C1468 C3496 ) C1468_=_C3756( C1468 C3756 ) C1468_=_C3761( C1468 C3761 ) C1468_=_C3845( C1468 C3845 ) C1468_=_C3928( C1468 C3928 ) C1468_=_C4035( C1468 C4035 ) \nC1468_=_C4036( C1468 C4036 ) C1468_=_C4038( C1468 C4038 ) C1468_=_C4039( C1468 C4039 ) C1471_=_C1472( C1471 C1472 ) C1471_=_C1585( C1471 C1585 ) C1471_=_C1653( C1471 C1653 ) \nC1471_=_C1676( C1471 C1676 ) C1471_=_C1733( C1471 C1733 ) C1471_=_C1874( C1471 C1874 ) C1471_=_C1917( C1471 C1917 ) C1471_=_C2084( C1471 C2084 ) C1471_=_C2296( C1471 C2296 ) \nC1471_=_C2627( C1471 C2627 ) C1471_=_C3012( C1471 C3012 ) C1471_=_C3073( C1471 C3073 ) C1471_=_C3180( C1471 C3180 ) C1471_=_C3442( C1471 C3442 ) C1471_=_C3767( C1471 C3767 ) \nC1471_=_C3856( C1471 C3856 ) C1471_=_C3873( C1471 C3873 ) C1471_=_C3988( C1471 C3988 ) C1471_=_C4036( C1471 C4036 ) C1471_=_C4046( C1471 C4046 ) C1471_=_C4079( C1471 C4079 ) \nC1471_=_C4082( C1471 C4082 ) C1471_=_C4083( C1471 C4083 ) C1472_=_C1563( C1472 C1563 ) C1472_=_C1779( C1472 C1779 ) C1472_=_C1918( C1472 C1918 ) C1472_=_C1935( C1472 C1935 ) \nC1472_=_C2105( C1472 C2105 ) C1472_=_C2297( C1472 C2297 ) C1472_=_C2329( C1472 C2329 ) C1472_=_C2568( C1472 C2568 ) C1472_=_C2657( C1472 C2657 ) C1472_=_C2920( C1472 C2920 ) \nC1472_=_C2991( C1472 C2991 ) C1472_=_C3181( C1472 C3181 ) C1472_=_C3294( C1472 C3294 ) C1472_=_C3546( C1472 C3546 ) C1472_=_C3814( C1472 C3814 ) C1472_=_C3823( C1472 C3823 ) \nC1472_=_C3847( C1472 C3847 ) C1472_=_C3971( C1472 C3971 ) C1472_=_C4033( C1472 C4033 ) C1472_=_C4082( C1472 C4082 ) C1542_=_C1546( C1542 C1546 ) C1542_=_C1550( C1542 C1550 ) \nC1542_=_C1563( C1542 C1563 ) C1542_=_C1760( C1542 C1760 ) C1542_=_C1761( C1542 C1761 ) C1542_=_C1762( C1542 C1762 ) C1542_=_C1763( C1542 C1763 ) C1542_=_C1764( C1542 C1764 ) \nC1542_=_C1765( C1542 C1765 ) C1542_=_C1766( C1542 C1766 ) C1542_=_C1767( C1542 C1767 ) C1542_=_C1768( C1542 C1768 ) C1542_=_C1769( C1542 C1769 ) C1542_=_C1770( C1542 C1770 ) \nC1542_=_C1771( C1542 C1771 ) C1542_=_C1772( C1542 C1772 ) C1542_=_C1773( C1542 C1773 ) C1542_=_C1774( C1542 C1774 ) C1542_=_C1776( C1542 C1776 ) C1542_=_C1777( C1542 C1777 ) \nC1542_=_C1779( C1542 C1779 ) C1546_=_C1550( C1546 C1550 ) C1546_=_C1563( C1546 C1563 ) C1546_=_C1806( C1546 C1806 ) C1546_=_C1875( C1546 C1875 ) C1546_=_C1958( C1546 C1958 ) \nC1546_=_C2047( C1546 C2047 ) C1546_=_C2048( C1546 C2048 ) C1546_=_C2049( C1546 C2049 ) C1546_=_C2050( C1546 C2050 ) C1546_=_C2052( C1546 C2052 ) C1546_=_C2053( C1546 C2053 ) \nC1546_=_C2054( C1546 C2054 ) C1546_=_C2055( C1546 C2055 ) C1546_=_C2056( C1546 C2056 ) C1546_=_C2057( C1546 C2057 ) C1546_=_C2058( C1546 C2058 ) C1546_=_C2059( C1546 C2059 ) \nC1546_=_C2060( C1546 C2060 ) C1546_=_C2061( C1546 C2061 ) C1546_=_C2062( C1546 C2062 ) C1546_=_C2063( C1546 C2063 ) C1546_=_C2064( C1546 C2064 ) C1546_=_C2066( C1546 C2066 ) \nC1550_=_C1563( C1550 C1563 ) C1550_=_C1640( C1550 C1640 ) C1550_=_C1767( C1550 C1767 ) C1550_=_C1811( C1550 C1811 ) C1550_=_C1879( C1550 C1879 ) C1550_=_C1900( C1550 C1900 ) \nC1550_=_C2286( C1550 C2286 ) C1550_=_C2433( C1550 C2433 ) C1550_=_C2895( C1550 C2895 ) C1550_=_C2979( C1550 C2979 ) C1550_=_C3003( C1550 C3003 ) C1550_=_C3004( C1550 C3004 ) \nC1550_=_C3005( C1550 C3005 ) C1550_=_C3006( C1550 C3006 ) C1550_=_C3007( C1550 C3007 ) C1550_=_C3008( C1550 C3008 ) C1550_=_C3009( C1550 C3009 ) C1550_=_C3011( C1550 C3011 ) \nC1550_=_C3012( C1550 C3012 ) C1550_=_C3014( C1550 C3014 ) C1563_=_C1779( C1563 C1779 ) C1563_=_C1918( C1563 C1918 ) C1563_=_C1935( C1563 C1935 ) C1563_=_C2105( C1563 C2105 ) \nC1563_=_C2297( C1563 C2297 ) C1563_=_C2329( C1563 C2329 ) C1563_=_C2568( C1563 C2568 ) C1563_=_C2657( C1563 C2657 ) C1563_=_C2920( C1563 C2920 ) C1563_=_C2991( C1563 C2991 ) \nC1563_=_C3181( C1563 C3181 ) C1563_=_C3294( C1563 C3294 ) C1563_=_C3546( C1563 C3546 ) C1563_=_C3814( C1563 C3814 ) C1563_=_C3823( C1563 C3823 ) C1563_=_C3847( C1563 C3847 ) \nC1563_=_C3971( C1563 C3971 ) C1563_=_C4033( C1563 C4033 ) C1563_=_C4082( C1563 C4082 ) C1585_=_C1653( C1585 C1653 ) C1585_=_C1676( C1585 C1676 ) C1585_=_C1733( C1585 C1733 ) \nC1585_=_C1874( C1585 C1874 ) C1585_=_C1917( C1585 C1917 ) C1585_=_C2084( C1585 C2084 ) C1585_=_C2296( C1585 C2296 ) C1585_=_C2627( C1585 C2627 ) C1585_=_C3012( C1585 C3012 ) \nC1585_=_C3073( C1585 C3073 ) C1585_=_C3180( C1585 C3180 ) C1585_=_C3442( C1585 C3442 ) C1585_=_C3767( C1585 C3767 ) C1585_=_C3856( C1585 C3856 ) C1585_=_C3873( C1585 C3873 ) \nC1585_=_C3988( C1585 C3988 ) C1585_=_C4036( C1585 C4036 ) C1585_=_C4046( C1585 C4046 ) C1585_=_C4079( C1585 C4079 ) C1585_=_C4082( C1585 C4082 ) C1585_=_C4083( C1585 C4083 ) \nC1640_=_C1650( C1640 C1650 ) C1640_=_C1653( C1640 C1653 ) C1640_=_C1767( C1640 C1767 ) C1640_=_C1811( C1640 C1811 ) C1640_=_C1879( C1640 C1879 ) C1640_=_C1900( C1640 C1900 ) \nC1640_=_C2286( C1640 C2286 ) C1640_=_C2433( C1640 C2433 ) C1640_=_C2895( C1640 C2895 ) C1640_=_C2979( C1640 C2979 ) C1640_=_C3003( C1640 C3003 ) C1640_=_C3004( C1640 C3004 ) \nC1640_=_C3005( C1640 C3005 ) C1640_=_C3006( C1640 C3006 ) C1640_=_C3007( C1640 C3007 ) C1640_=_C3008( C1640 C3008 ) C1640_=_C3009( C1640 C3009 ) C1640_=_C3011( C1640 C3011 ) \nC1640_=_C3012( C1640 C3012 ) C1640_=_C3014( C1640 C3014 ) C1650_=_C1653( C1650 C1653 ) C1650_=_C1673( C1650 C1673 ) C1650_=_C1777( C1650 C1777 ) C1650_=_C1870( C1650 C1870 ) \nC1650_=_C1914( C1650 C1914 ) C1650_=_C2294( C1650 C2294 ) C1650_=_C2363( C1650 C2363 ) C1650_=_C2622( C1650 C2622 ) C1650_=_C3178( C1650 C3178 ) C1650_=_C3265( C1650 C3265 ) \nC1650_=_C3439( C1650 C3439 ) C1650_=_C3496( C1650 C3496 ) C1650_=_C3756( C1650 C3756 ) C1650_=_C3761( C1650 C3761 ) C1650_=_C3845( C1650 C3845 ) C1650_=_C3928( C1650 C3928 ) \nC1650_=_C4035( C1650 C4035 ) C1650_=_C4036( C1650 C4036 ) C1650_=_C4038( C1650 C4038 ) C1650_=_C4039( C1650 C4039 ) C1653_=_C1676( C1653 C1676 ) C1653_=_C1733( C1653 C1733 ) \nC1653_=_C1874( C1653 C1874 ) C1653_=_C1917( C1653 C1917 ) C1653_=_C2084( C1653 C2084 ) C1653_=_C2296( C1653 C2296 ) C1653_=_C2627( C1653 C2627 ) C1653_=_C3012( C1653 C3012 ) \nC1653_=_C3073( C1653 C3073 ) C1653_=_C3180( C1653 C3180 ) C1653_=_C3442(</w:t>
      </w:r>
    </w:p>
    <w:p>
      <w:pPr>
        <w:pStyle w:val="PreformattedText"/>
        <w:bidi w:val="0"/>
        <w:spacing w:before="0" w:after="0"/>
        <w:jc w:val="left"/>
        <w:rPr/>
      </w:pPr>
      <w:r>
        <w:rPr/>
        <w:t xml:space="preserve"> </w:t>
      </w:r>
      <w:r>
        <w:rPr/>
        <w:t>C1653 C3442 ) C1653_=_C3767( C1653 C3767 ) C1653_=_C3856( C1653 C3856 ) C1653_=_C3873( C1653 C3873 ) \nC1653_=_C3988( C1653 C3988 ) C1653_=_C4036( C1653 C4036 ) C1653_=_C4046( C1653 C4046 ) C1653_=_C4079( C1653 C4079 ) C1653_=_C4082( C1653 C4082 ) C1653_=_C4083( C1653 C4083 ) \nC1673_=_C1676( C1673 C1676 ) C1673_=_C1777( C1673 C1777 ) C1673_=_C1870( C1673 C1870 ) C1673_=_C1914( C1673 C1914 ) C1673_=_C2294( C1673 C2294 ) C1673_=_C2363( C1673 C2363 ) \nC1673_=_C2622( C1673 C2622 ) C1673_=_C3178( C1673 C3178 ) C1673_=_C3265( C1673 C3265 ) C1673_=_C3439( C1673 C3439 ) C1673_=_C3496( C1673 C3496 ) C1673_=_C3756( C1673 C3756 ) \nC1673_=_C3761( C1673 C3761 ) C1673_=_C3845( C1673 C3845 ) C1673_=_C3928( C1673 C3928 ) C1673_=_C4035( C1673 C4035 ) C1673_=_C4036( C1673 C4036 ) C1673_=_C4038( C1673 C4038 ) \nC1673_=_C4039( C1673 C4039 ) C1676_=_C1733( C1676 C1733 ) C1676_=_C1874( C1676 C1874 ) C1676_=_C1917( C1676 C1917 ) C1676_=_C2084( C1676 C2084 ) C1676_=_C2296( C1676 C2296 ) \nC1676_=_C2627( C1676 C2627 ) C1676_=_C3012( C1676 C3012 ) C1676_=_C3073( C1676 C3073 ) C1676_=_C3180( C1676 C3180 ) C1676_=_C3442( C1676 C3442 ) C1676_=_C3767( C1676 C3767 ) \nC1676_=_C3856( C1676 C3856 ) C1676_=_C3873( C1676 C3873 ) C1676_=_C3988( C1676 C3988 ) C1676_=_C4036( C1676 C4036 ) C1676_=_C4046( C1676 C4046 ) C1676_=_C4079( C1676 C4079 ) \nC1676_=_C4082( C1676 C4082 ) C1676_=_C4083( C1676 C4083 ) C1733_=_C1874( C1733 C1874 ) C1733_=_C1917( C1733 C1917 ) C1733_=_C2084( C1733 C2084 ) C1733_=_C2296( C1733 C2296 ) \nC1733_=_C2627( C1733 C2627 ) C1733_=_C3012( C1733 C3012 ) C1733_=_C3073( C1733 C3073 ) C1733_=_C3180( C1733 C3180 ) C1733_=_C3442( C1733 C3442 ) C1733_=_C3767( C1733 C3767 ) \nC1733_=_C3856( C1733 C3856 ) C1733_=_C3873( C1733 C3873 ) C1733_=_C3988( C1733 C3988 ) C1733_=_C4036( C1733 C4036 ) C1733_=_C4046( C1733 C4046 ) C1733_=_C4079( C1733 C4079 ) \nC1733_=_C4082( C1733 C4082 ) C1733_=_C4083( C1733 C4083 ) C1760_=_C1761( C1760 C1761 ) C1760_=_C1762( C1760 C1762 ) C1760_=_C1763( C1760 C1763 ) C1760_=_C1764( C1760 C1764 ) \nC1760_=_C1765( C1760 C1765 ) C1760_=_C1766( C1760 C1766 ) C1760_=_C1767( C1760 C1767 ) C1760_=_C1768( C1760 C1768 ) C1760_=_C1769( C1760 C1769 ) C1760_=_C1770( C1760 C1770 ) \nC1760_=_C1771( C1760 C1771 ) C1760_=_C1772( C1760 C1772 ) C1760_=_C1773( C1760 C1773 ) C1760_=_C1774( C1760 C1774 ) C1760_=_C1776( C1760 C1776 ) C1760_=_C1777( C1760 C1777 ) \nC1760_=_C1779( C1760 C1779 ) C1760_=_C1900( C1760 C1900 ) C1760_=_C1909( C1760 C1909 ) C1760_=_C1914( C1760 C1914 ) C1760_=_C1917( C1760 C1917 ) C1760_=_C1918( C1760 C1918 ) \nC1761_=_C1762( C1761 C1762 ) C1761_=_C1763( C1761 C1763 ) C1761_=_C1764( C1761 C1764 ) C1761_=_C1765( C1761 C1765 ) C1761_=_C1766( C1761 C1766 ) C1761_=_C1767( C1761 C1767 ) \nC1761_=_C1768( C1761 C1768 ) C1761_=_C1769( C1761 C1769 ) C1761_=_C1770( C1761 C1770 ) C1761_=_C1771( C1761 C1771 ) C1761_=_C1772( C1761 C1772 ) C1761_=_C1773( C1761 C1773 ) \nC1761_=_C1774( C1761 C1774 ) C1761_=_C1776( C1761 C1776 ) C1761_=_C1777( C1761 C1777 ) C1761_=_C1779( C1761 C1779 ) C1761_=_C1935( C1761 C1935 ) C1762_=_C1763( C1762 C1763 ) \nC1762_=_C1764( C1762 C1764 ) C1762_=_C1765( C1762 C1765 ) C1762_=_C1766( C1762 C1766 ) C1762_=_C1767( C1762 C1767 ) C1762_=_C1768( C1762 C1768 ) C1762_=_C1769( C1762 C1769 ) \nC1762_=_C1770( C1762 C1770 ) C1762_=_C1771( C1762 C1771 ) C1762_=_C1772( C1762 C1772 ) C1762_=_C1773( C1762 C1773 ) C1762_=_C1774( C1762 C1774 ) C1762_=_C1776( C1762 C1776 ) \nC1762_=_C1777( C1762 C1777 ) C1762_=_C1779( C1762 C1779 ) C1762_=_C2105( C1762 C2105 ) C1763_=_C1764( C1763 C1764 ) C1763_=_C1765( C1763 C1765 ) C1763_=_C1766( C1763 C1766 ) \nC1763_=_C1767( C1763 C1767 ) C1763_=_C1768( C1763 C1768 ) C1763_=_C1769( C1763 C1769 ) C1763_=_C1770( C1763 C1770 ) C1763_=_C1771( C1763 C1771 ) C1763_=_C1772( C1763 C1772 ) \nC1763_=_C1773( C1763 C1773 ) C1763_=_C1774( C1763 C1774 ) C1763_=_C1776( C1763 C1776 ) C1763_=_C1777( C1763 C1777 ) C1763_=_C1779( C1763 C1779 ) C1763_=_C2273( C1763 C2273 ) \nC1764_=_C1765( C1764 C1765 ) C1764_=_C1766( C1764 C1766 ) C1764_=_C1767( C1764 C1767 ) C1764_=_C1768( C1764 C1768 ) C1764_=_C1769( C1764 C1769 ) C1764_=_C1770( C1764 C1770 ) \nC1764_=_C1771( C1764 C1771 ) C1764_=_C1772( C1764 C1772 ) C1764_=_C1773( C1764 C1773 ) C1764_=_C1774( C1764 C1774 ) C1764_=_C1776( C1764 C1776 ) C1764_=_C1777( C1764 C1777 ) \nC1764_=_C1779( C1764 C1779 ) C1764_=_C2286( C1764 C2286 ) C1764_=_C2291( C1764 C2291 ) C1764_=_C2294( C1764 C2294 ) C1764_=_C2296( C1764 C2296 ) C1764_=_C2297( C1764 C2297 ) \nC1765_=_C1766( C1765 C1766 ) C1765_=_C1767( C1765 C1767 ) C1765_=_C1768( C1765 C1768 ) C1765_=_C1769( C1765 C1769 ) C1765_=_C1770( C1765 C1770 ) C1765_=_C1771( C1765 C1771 ) \nC1765_=_C1772( C1765 C1772 ) C1765_=_C1773( C1765 C1773 ) C1765_=_C1774( C1765 C1774 ) C1765_=_C1776( C1765 C1776 ) C1765_=_C1777( C1765 C1777 ) C1765_=_C1779( C1765 C1779 ) \nC1765_=_C2534( C1765 C2534 ) C1766_=_C1767( C1766 C1767 ) C1766_=_C1768( C1766 C1768 ) C1766_=_C1769( C1766 C1769 ) C1766_=_C1770( C1766 C1770 ) C1766_=_C1771( C1766 C1771 ) \nC1766_=_C1772( C1766 C1772 ) C1766_=_C1773( C1766 C1773 ) C1766_=_C1774( C1766 C1774 ) C1766_=_C1776( C1766 C1776 ) C1766_=_C1777( C1766 C1777 ) C1766_=_C1779( C1766 C1779 ) \nC1766_=_C2657( C1766 C2657 ) C1767_=_C1768( C1767 C1768 ) C1767_=_C1769( C1767 C1769 ) C1767_=_C1770( C1767 C1770 ) C1767_=_C1771( C1767 C1771 ) C1767_=_C1772( C1767 C1772 ) \nC1767_=_C1773( C1767 C1773 ) C1767_=_C1774( C1767 C1774 ) C1767_=_C1776( C1767 C1776 ) C1767_=_C1777( C1767 C1777 ) C1767_=_C1779( C1767 C1779 ) C1767_=_C1811( C1767 C1811 ) \nC1767_=_C1879( C1767 C1879 ) C1767_=_C1900( C1767 C1900 ) C1767_=_C2286( C1767 C2286 ) C1767_=_C2433( C1767 C2433 ) C1767_=_C2895( C1767 C2895 ) C1767_=_C2979( C1767 C2979 ) \nC1767_=_C3003( C1767 C3003 ) C1767_=_C3004( C1767 C3004 ) C1767_=_C3005( C1767 C3005 ) C1767_=_C3006( C1767 C3006 ) C1767_=_C3007( C1767 C3007 ) C1767_=_C3008( C1767 C3008 ) \nC1767_=_C3009( C1767 C3009 ) C1767_=_C3011( C1767 C3011 ) C1767_=_C3012( C1767 C3012 ) C1767_=_C3014( C1767 C3014 ) C1768_=_C1769( C1768 C1769 ) C1768_=_C1770( C1768 C1770 ) \nC1768_=_C1771( C1768 C1771 ) C1768_=_C1772( C1768 C1772 ) C1768_=_C1773( C1768 C1773 ) C1768_=_C1774( C1768 C1774 ) C1768_=_C1776( C1768 C1776 ) C1768_=_C1777( C1768 C1777 ) \nC1768_=_C1779( C1768 C1779 ) C1768_=_C3004( C1768 C3004 ) C1768_=_C3173( C1768 C3173 ) C1768_=_C3178( C1768 C3178 ) C1768_=_C3180( C1768 C3180 ) C1768_=_C3181( C1768 C3181 ) \nC1769_=_C1770( C1769 C1770 ) C1769_=_C1771( C1769 C1771 ) C1769_=_C1772( C1769 C1772 ) C1769_=_C1773( C1769 C1773 ) C1769_=_C1774( C1769 C1774 ) C1769_=_C1776( C1769 C1776 ) \nC1769_=_C1777( C1769 C1777 ) C1769_=_C1779( C1769 C1779 ) C1769_=_C3230( C1769 C3230 ) C1770_=_C1771( C1770 C1771 ) C1770_=_C1772( C1770 C1772 ) C1770_=_C1773( C1770 C1773 ) \nC1770_=_C1774( C1770 C1774 ) C1770_=_C1776( C1770 C1776 ) C1770_=_C1777( C1770 C1777 ) C1770_=_C1779( C1770 C1779 ) C1770_=_C3294( C1770 C3294 ) C1771_=_C1772( C1771 C1772 ) \nC1771_=_C1773( C1771 C1773 ) C1771_=_C1774( C1771 C1774 ) C1771_=_C1776( C1771 C1776 ) C1771_=_C1777( C1771 C1777 ) C1771_=_C1779( C1771 C1779 ) C1771_=_C3327( C1771 C3327 ) \nC1772_=_C1773( C1772 C1773 ) C1772_=_C1774( C1772 C1774 ) C1772_=_C1776( C1772 C1776 ) C1772_=_C1777( C1772 C1777 ) C1772_=_C1779( C1772 C1779 ) C1772_=_C3546( C1772 C3546 ) \nC1773_=_C1774( C1773 C1774 ) C1773_=_C1776( C1773 C1776 ) C1773_=_C1777( C1773 C1777 ) C1773_=_C1779( C1773 C1779 ) C1773_=_C3711( C1773 C3711 ) C1774_=_C1776( C1774 C1776 ) \nC1774_=_C1777( C1774 C1777 ) C1774_=_C1779( C1774 C1779 ) C1774_=_C3814( C1774 C3814 ) C1776_=_C1777( C1776 C1777 ) C1776_=_C1779( C1776 C1779 ) C1776_=_C3842( C1776 C3842 ) \nC1777_=_C1779( C1777 C1779 ) C1777_=_C1870( C1777 C1870 ) C1777_=_C1914( C1777 C1914 ) C1777_=_C2294( C1777 C2294 ) C1777_=_C2363( C1777 C2363 ) C1777_=_C2622( C1777 C2622 ) \nC1777_=_C3178( C1777 C3178 ) C1777_=_C3265( C1777 C3265 ) C1777_=_C3439( C1777 C3439 ) C1777_=_C3496( C1777 C3496 ) C1777_=_C3756( C1777 C3756 ) C1777_=_C3761( C1777 C3761 ) \nC1777_=_C3845( C1777 C3845 ) C1777_=_C3928( C1777 C3928 ) C1777_=_C4035( C1777 C4035 ) C1777_=_C4036( C1777 C4036 ) C1777_=_C4038( C1777 C4038 ) C1777_=_C4039( C1777 C4039 ) \nC1779_=_C1918( C1779 C1918 ) C1779_=_C1935( C1779 C1935 ) C1779_=_C2105( C1779 C2105 ) C1779_=_C2297( C1779 C2297 ) C1779_=_C2329( C1779 C2329 ) C1779_=_C2568( C1779 C2568 ) \nC1779_=_C2657( C1779 C2657 ) C1779_=_C2920( C1779 C2920 ) C1779_=_C2991( C1779 C2991 ) C1779_=_C3181( C1779 C3181 ) C1779_=_C3294( C1779 C3294 ) C1779_=_C3546( C1779 C3546 ) \nC1779_=_C3814( C1779 C3814 ) C1779_=_C3823( C1779 C3823 ) C1779_=_C3847( C1779 C3847 ) C1779_=_C3971( C1779 C3971 ) C1779_=_C4033( C1779 C4033 ) C1779_=_C4082( C1779 C4082 ) \nC1806_=_C1811( C1806 C1811 ) C1806_=_C1875( C1806 C1875 ) C1806_=_C1958( C1806 C1958 ) C1806_=_C2047( C1806 C2047 ) C1806_=_C2048( C1806 C2048 ) C1806_=_C2049( C1806 C2049 ) \nC1806_=_C2050( C1806 C2050 ) C1806_=_C2052( C1806 C2052 ) C1806_=_C2053( C1806 C2053 ) C1806_=_C2054( C1806 C2054 ) C1806_=_C2055( C1806 C2055 ) C1806_=_C2056( C1806 C2056 ) \nC1806_=_C2057( C1806 C2057 ) C1806_=_C2058( C1806 C2058 ) C1806_=_C2059( C1806 C2059 ) C1806_=_C2060( C1806 C2060 ) C1806_=_C2061( C1806 C2061 ) C1806_=_C2062( C1806 C2062 ) \nC1806_=_C2063( C1806 C2063 ) C1806_=_C2064( C1806 C2064 ) C1806_=_C2066( C1806 C2066 ) C1811_=_C1879( C1811 C1879 ) C1811_=_C1900( C1811 C1900 ) C1811_=_C2286( C1811 C2286 ) \nC1811_=_C2433( C1811 C2433 ) C1811_=_C2895( C1811 C2895 ) C1811_=_C2979( C1811 C2979 ) C1811_=_C3003( C1811 C3003 ) C1811_=_C3004( C1811 C3004 ) C1811_=_C3005( C1811 C3005 ) \nC1811_=_C3006( C1811 C3006 ) C1811_=_C3007( C1811 C3007 ) C1811_=_C3008( C1811 C3008 ) C1811_=_C3009( C1811 C3009 ) C1811_=_C3011( C1811 C3011 ) C1811_=_C3012( C1811 C3012 ) \nC1811_=_C3014( C1811 C3014 ) C1870_=_C1874( C1870 C1874 ) C1870_=_C1914( C1870 C1914 ) C1870_=_C2294( C1870 C2294 ) C1870_=_C2363(</w:t>
      </w:r>
    </w:p>
    <w:p>
      <w:pPr>
        <w:pStyle w:val="PreformattedText"/>
        <w:bidi w:val="0"/>
        <w:spacing w:before="0" w:after="0"/>
        <w:jc w:val="left"/>
        <w:rPr/>
      </w:pPr>
      <w:r>
        <w:rPr/>
        <w:t xml:space="preserve"> </w:t>
      </w:r>
      <w:r>
        <w:rPr/>
        <w:t>C1870 C2363 ) C1870_=_C2622( C1870 C2622 ) \nC1870_=_C3178( C1870 C3178 ) C1870_=_C3265( C1870 C3265 ) C1870_=_C3439( C1870 C3439 ) C1870_=_C3496( C1870 C3496 ) C1870_=_C3756( C1870 C3756 ) C1870_=_C3761( C1870 C3761 ) \nC1870_=_C3845( C1870 C3845 ) C1870_=_C3928( C1870 C3928 ) C1870_=_C4035( C1870 C4035 ) C1870_=_C4036( C1870 C4036 ) C1870_=_C4038( C1870 C4038 ) C1870_=_C4039( C1870 C4039 ) \nC1874_=_C1917( C1874 C1917 ) C1874_=_C2084( C1874 C2084 ) C1874_=_C2296( C1874 C2296 ) C1874_=_C2627( C1874 C2627 ) C1874_=_C3012( C1874 C3012 ) C1874_=_C3073( C1874 C3073 ) \nC1874_=_C3180( C1874 C3180 ) C1874_=_C3442( C1874 C3442 ) C1874_=_C3767( C1874 C3767 ) C1874_=_C3856( C1874 C3856 ) C1874_=_C3873( C1874 C3873 ) C1874_=_C3988( C1874 C3988 ) \nC1874_=_C4036( C1874 C4036 ) C1874_=_C4046( C1874 C4046 ) C1874_=_C4079( C1874 C4079 ) C1874_=_C4082( C1874 C4082 ) C1874_=_C4083( C1874 C4083 ) C1875_=_C1879( C1875 C1879 ) \nC1875_=_C1958( C1875 C1958 ) C1875_=_C2047( C1875 C2047 ) C1875_=_C2048( C1875 C2048 ) C1875_=_C2049( C1875 C2049 ) C1875_=_C2050( C1875 C2050 ) C1875_=_C2052( C1875 C2052 ) \nC1875_=_C2053( C1875 C2053 ) C1875_=_C2054( C1875 C2054 ) C1875_=_C2055( C1875 C2055 ) C1875_=_C2056( C1875 C2056 ) C1875_=_C2057( C1875 C2057 ) C1875_=_C2058( C1875 C2058 ) \nC1875_=_C2059( C1875 C2059 ) C1875_=_C2060( C1875 C2060 ) C1875_=_C2061( C1875 C2061 ) C1875_=_C2062( C1875 C2062 ) C1875_=_C2063( C1875 C2063 ) C1875_=_C2064( C1875 C2064 ) \nC1875_=_C2066( C1875 C2066 ) C1879_=_C1900( C1879 C1900 ) C1879_=_C2286( C1879 C2286 ) C1879_=_C2433( C1879 C2433 ) C1879_=_C2895( C1879 C2895 ) C1879_=_C2979( C1879 C2979 ) \nC1879_=_C3003( C1879 C3003 ) C1879_=_C3004( C1879 C3004 ) C1879_=_C3005( C1879 C3005 ) C1879_=_C3006( C1879 C3006 ) C1879_=_C3007( C1879 C3007 ) C1879_=_C3008( C1879 C3008 ) \nC1879_=_C3009( C1879 C3009 ) C1879_=_C3011( C1879 C3011 ) C1879_=_C3012( C1879 C3012 ) C1879_=_C3014( C1879 C3014 ) C1900_=_C1909( C1900 C1909 ) C1900_=_C1914( C1900 C1914 ) \nC1900_=_C1917( C1900 C1917 ) C1900_=_C1918( C1900 C1918 ) C1900_=_C2286( C1900 C2286 ) C1900_=_C2433( C1900 C2433 ) C1900_=_C2895( C1900 C2895 ) C1900_=_C2979( C1900 C2979 ) \nC1900_=_C3003( C1900 C3003 ) C1900_=_C3004( C1900 C3004 ) C1900_=_C3005( C1900 C3005 ) C1900_=_C3006( C1900 C3006 ) C1900_=_C3007( C1900 C3007 ) C1900_=_C3008( C1900 C3008 ) \nC1900_=_C3009( C1900 C3009 ) C1900_=_C3011( C1900 C3011 ) C1900_=_C3012( C1900 C3012 ) C1900_=_C3014( C1900 C3014 ) C1909_=_C1914( C1909 C1914 ) C1909_=_C1917( C1909 C1917 ) \nC1909_=_C1918( C1909 C1918 ) C1909_=_C2058( C1909 C2058 ) C1909_=_C2273( C1909 C2273 ) C1909_=_C2291( C1909 C2291 ) C1909_=_C2323( C1909 C2323 ) C1909_=_C2534( C1909 C2534 ) \nC1909_=_C2560( C1909 C2560 ) C1909_=_C2914( C1909 C2914 ) C1909_=_C2986( C1909 C2986 ) C1909_=_C3008( C1909 C3008 ) C1909_=_C3173( C1909 C3173 ) C1909_=_C3230( C1909 C3230 ) \nC1909_=_C3327( C1909 C3327 ) C1909_=_C3711( C1909 C3711 ) C1909_=_C3816( C1909 C3816 ) C1909_=_C3842( C1909 C3842 ) C1909_=_C3843( C1909 C3843 ) C1909_=_C3844( C1909 C3844 ) \nC1909_=_C3845( C1909 C3845 ) C1909_=_C3847( C1909 C3847 ) C1914_=_C1917( C1914 C1917 ) C1914_=_C1918( C1914 C1918 ) C1914_=_C2294( C1914 C2294 ) C1914_=_C2363( C1914 C2363 ) \nC1914_=_C2622( C1914 C2622 ) C1914_=_C3178( C1914 C3178 ) C1914_=_C3265( C1914 C3265 ) C1914_=_C3439( C1914 C3439 ) C1914_=_C3496( C1914 C3496 ) C1914_=_C3756( C1914 C3756 ) \nC1914_=_C3761( C1914 C3761 ) C1914_=_C3845( C1914 C3845 ) C1914_=_C3928( C1914 C3928 ) C1914_=_C4035( C1914 C4035 ) C1914_=_C4036( C1914 C4036 ) C1914_=_C4038( C1914 C4038 ) \nC1914_=_C4039( C1914 C4039 ) C1917_=_C1918( C1917 C1918 ) C1917_=_C2084( C1917 C2084 ) C1917_=_C2296( C1917 C2296 ) C1917_=_C2627( C1917 C2627 ) C1917_=_C3012( C1917 C3012 ) \nC1917_=_C3073( C1917 C3073 ) C1917_=_C3180( C1917 C3180 ) C1917_=_C3442( C1917 C3442 ) C1917_=_C3767( C1917 C3767 ) C1917_=_C3856( C1917 C3856 ) C1917_=_C3873( C1917 C3873 ) \nC1917_=_C3988( C1917 C3988 ) C1917_=_C4036( C1917 C4036 ) C1917_=_C4046( C1917 C4046 ) C1917_=_C4079( C1917 C4079 ) C1917_=_C4082( C1917 C4082 ) C1917_=_C4083( C1917 C4083 ) \nC1918_=_C1935( C1918 C1935 ) C1918_=_C2105( C1918 C2105 ) C1918_=_C2297( C1918 C2297 ) C1918_=_C2329( C1918 C2329 ) C1918_=_C2568( C1918 C2568 ) C1918_=_C2657( C1918 C2657 ) \nC1918_=_C2920( C1918 C2920 ) C1918_=_C2991( C1918 C2991 ) C1918_=_C3181( C1918 C3181 ) C1918_=_C3294( C1918 C3294 ) C1918_=_C3546( C1918 C3546 ) C1918_=_C3814( C1918 C3814 ) \nC1918_=_C3823( C1918 C3823 ) C1918_=_C3847( C1918 C3847 ) C1918_=_C3971( C1918 C3971 ) C1918_=_C4033( C1918 C4033 ) C1918_=_C4082( C1918 C4082 ) C1935_=_C2105( C1935 C2105 ) \nC1935_=_C2297( C1935 C2297 ) C1935_=_C2329( C1935 C2329 ) C1935_=_C2568( C1935 C2568 ) C1935_=_C2657( C1935 C2657 ) C1935_=_C2920( C1935 C2920 ) C1935_=_C2991( C1935 C2991 ) \nC1935_=_C3181( C1935 C3181 ) C1935_=_C3294( C1935 C3294 ) C1935_=_C3546( C1935 C3546 ) C1935_=_C3814( C1935 C3814 ) C1935_=_C3823( C1935 C3823 ) C1935_=_C3847( C1935 C3847 ) \nC1935_=_C3971( C1935 C3971 ) C1935_=_C4033( C1935 C4033 ) C1935_=_C4082( C1935 C4082 ) C1958_=_C2047( C1958 C2047 ) C1958_=_C2048( C1958 C2048 ) C1958_=_C2049( C1958 C2049 ) \nC1958_=_C2050( C1958 C2050 ) C1958_=_C2052( C1958 C2052 ) C1958_=_C2053( C1958 C2053 ) C1958_=_C2054( C1958 C2054 ) C1958_=_C2055( C1958 C2055 ) C1958_=_C2056( C1958 C2056 ) \nC1958_=_C2057( C1958 C2057 ) C1958_=_C2058( C1958 C2058 ) C1958_=_C2059( C1958 C2059 ) C1958_=_C2060( C1958 C2060 ) C1958_=_C2061( C1958 C2061 ) C1958_=_C2062( C1958 C2062 ) \nC1958_=_C2063( C1958 C2063 ) C1958_=_C2064( C1958 C2064 ) C1958_=_C2066( C1958 C2066 ) C2047_=_C2048( C2047 C2048 ) C2047_=_C2049( C2047 C2049 ) C2047_=_C2050( C2047 C2050 ) \nC2047_=_C2052( C2047 C2052 ) C2047_=_C2053( C2047 C2053 ) C2047_=_C2054( C2047 C2054 ) C2047_=_C2055( C2047 C2055 ) C2047_=_C2056( C2047 C2056 ) C2047_=_C2057( C2047 C2057 ) \nC2047_=_C2058( C2047 C2058 ) C2047_=_C2059( C2047 C2059 ) C2047_=_C2060( C2047 C2060 ) C2047_=_C2061( C2047 C2061 ) C2047_=_C2062( C2047 C2062 ) C2047_=_C2063( C2047 C2063 ) \nC2047_=_C2064( C2047 C2064 ) C2047_=_C2066( C2047 C2066 ) C2047_=_C2323( C2047 C2323 ) C2047_=_C2329( C2047 C2329 ) C2048_=_C2049( C2048 C2049 ) C2048_=_C2050( C2048 C2050 ) \nC2048_=_C2052( C2048 C2052 ) C2048_=_C2053( C2048 C2053 ) C2048_=_C2054( C2048 C2054 ) C2048_=_C2055( C2048 C2055 ) C2048_=_C2056( C2048 C2056 ) C2048_=_C2057( C2048 C2057 ) \nC2048_=_C2058( C2048 C2058 ) C2048_=_C2059( C2048 C2059 ) C2048_=_C2060( C2048 C2060 ) C2048_=_C2061( C2048 C2061 ) C2048_=_C2062( C2048 C2062 ) C2048_=_C2063( C2048 C2063 ) \nC2048_=_C2064( C2048 C2064 ) C2048_=_C2066( C2048 C2066 ) C2048_=_C2560( C2048 C2560 ) C2048_=_C2568( C2048 C2568 ) C2049_=_C2050( C2049 C2050 ) C2049_=_C2052( C2049 C2052 ) \nC2049_=_C2053( C2049 C2053 ) C2049_=_C2054( C2049 C2054 ) C2049_=_C2055( C2049 C2055 ) C2049_=_C2056( C2049 C2056 ) C2049_=_C2057( C2049 C2057 ) C2049_=_C2058( C2049 C2058 ) \nC2049_=_C2059( C2049 C2059 ) C2049_=_C2060( C2049 C2060 ) C2049_=_C2061( C2049 C2061 ) C2049_=_C2062( C2049 C2062 ) C2049_=_C2063( C2049 C2063 ) C2049_=_C2064( C2049 C2064 ) \nC2049_=_C2066( C2049 C2066 ) C2049_=_C2914( C2049 C2914 ) C2049_=_C2920( C2049 C2920 ) C2050_=_C2052( C2050 C2052 ) C2050_=_C2053( C2050 C2053 ) C2050_=_C2054( C2050 C2054 ) \nC2050_=_C2055( C2050 C2055 ) C2050_=_C2056( C2050 C2056 ) C2050_=_C2057( C2050 C2057 ) C2050_=_C2058( C2050 C2058 ) C2050_=_C2059( C2050 C2059 ) C2050_=_C2060( C2050 C2060 ) \nC2050_=_C2061( C2050 C2061 ) C2050_=_C2062( C2050 C2062 ) C2050_=_C2063( C2050 C2063 ) C2050_=_C2064( C2050 C2064 ) C2050_=_C2066( C2050 C2066 ) C2050_=_C2979( C2050 C2979 ) \nC2050_=_C2986( C2050 C2986 ) C2050_=_C2991( C2050 C2991 ) C2052_=_C2053( C2052 C2053 ) C2052_=_C2054( C2052 C2054 ) C2052_=_C2055( C2052 C2055 ) C2052_=_C2056( C2052 C2056 ) \nC2052_=_C2057( C2052 C2057 ) C2052_=_C2058( C2052 C2058 ) C2052_=_C2059( C2052 C2059 ) C2052_=_C2060( C2052 C2060 ) C2052_=_C2061( C2052 C2061 ) C2052_=_C2062( C2052 C2062 ) \nC2052_=_C2063( C2052 C2063 ) C2052_=_C2064( C2052 C2064 ) C2052_=_C2066( C2052 C2066 ) C2052_=_C3003( C2052 C3003 ) C2053_=_C2054( C2053 C2054 ) C2053_=_C2055( C2053 C2055 ) \nC2053_=_C2056( C2053 C2056 ) C2053_=_C2057( C2053 C2057 ) C2053_=_C2058( C2053 C2058 ) C2053_=_C2059( C2053 C2059 ) C2053_=_C2060( C2053 C2060 ) C2053_=_C2061( C2053 C2061 ) \nC2053_=_C2062( C2053 C2062 ) C2053_=_C2063( C2053 C2063 ) C2053_=_C2064( C2053 C2064 ) C2053_=_C2066( C2053 C2066 ) C2054_=_C2055( C2054 C2055 ) C2054_=_C2056( C2054 C2056 ) \nC2054_=_C2057( C2054 C2057 ) C2054_=_C2058( C2054 C2058 ) C2054_=_C2059( C2054 C2059 ) C2054_=_C2060( C2054 C2060 ) C2054_=_C2061( C2054 C2061 ) C2054_=_C2062( C2054 C2062 ) \nC2054_=_C2063( C2054 C2063 ) C2054_=_C2064( C2054 C2064 ) C2054_=_C2066( C2054 C2066 ) C2054_=_C3005( C2054 C3005 ) C2055_=_C2056( C2055 C2056 ) C2055_=_C2057( C2055 C2057 ) \nC2055_=_C2058( C2055 C2058 ) C2055_=_C2059( C2055 C2059 ) C2055_=_C2060( C2055 C2060 ) C2055_=_C2061( C2055 C2061 ) C2055_=_C2062( C2055 C2062 ) C2055_=_C2063( C2055 C2063 ) \nC2055_=_C2064( C2055 C2064 ) C2055_=_C2066( C2055 C2066 ) C2056_=_C2057( C2056 C2057 ) C2056_=_C2058( C2056 C2058 ) C2056_=_C2059( C2056 C2059 ) C2056_=_C2060( C2056 C2060 ) \nC2056_=_C2061( C2056 C2061 ) C2056_=_C2062( C2056 C2062 ) C2056_=_C2063( C2056 C2063 ) C2056_=_C2064( C2056 C2064 ) C2056_=_C2066( C2056 C2066 ) C2056_=_C3007( C2056 C3007 ) \nC2057_=_C2058( C2057 C2058 ) C2057_=_C2059( C2057 C2059 ) C2057_=_C2060( C2057 C2060 ) C2057_=_C2061( C2057 C2061 ) C2057_=_C2062( C2057 C2062 ) C2057_=_C2063( C2057 C2063 ) \nC2057_=_C2064( C2057 C2064 ) C2057_=_C2066( C2057 C2066 ) C2057_=_C3816( C2057 C3816 ) C2057_=_C3823( C2057 C3823 ) C2058_=_C2059( C2058 C2059 ) C2058_=_C2060( C2058 C2060 ) \nC2058_=_C2061( C2058 C2061 ) C2058_=_C2062( C2058 C2062 ) C2058_=_C2063( C2058 C2063 ) C2058_=_C2064( C2058 C2064 ) C2058_=_C2066( C2058 C2066 ) C2058_=_C2273( C2058 C2273 ) \nC2058_=_C2291(</w:t>
      </w:r>
    </w:p>
    <w:p>
      <w:pPr>
        <w:pStyle w:val="PreformattedText"/>
        <w:bidi w:val="0"/>
        <w:spacing w:before="0" w:after="0"/>
        <w:jc w:val="left"/>
        <w:rPr/>
      </w:pPr>
      <w:r>
        <w:rPr/>
        <w:t xml:space="preserve"> </w:t>
      </w:r>
      <w:r>
        <w:rPr/>
        <w:t>C2058 C2291 ) C2058_=_C2323( C2058 C2323 ) C2058_=_C2534( C2058 C2534 ) C2058_=_C2560( C2058 C2560 ) C2058_=_C2914( C2058 C2914 ) C2058_=_C2986( C2058 C2986 ) \nC2058_=_C3008( C2058 C3008 ) C2058_=_C3173( C2058 C3173 ) C2058_=_C3230( C2058 C3230 ) C2058_=_C3327( C2058 C3327 ) C2058_=_C3711( C2058 C3711 ) C2058_=_C3816( C2058 C3816 ) \nC2058_=_C3842( C2058 C3842 ) C2058_=_C3843( C2058 C3843 ) C2058_=_C3844( C2058 C3844 ) C2058_=_C3845( C2058 C3845 ) C2058_=_C3847( C2058 C3847 ) C2059_=_C2060( C2059 C2060 ) \nC2059_=_C2061( C2059 C2061 ) C2059_=_C2062( C2059 C2062 ) C2059_=_C2063( C2059 C2063 ) C2059_=_C2064( C2059 C2064 ) C2059_=_C2066( C2059 C2066 ) C2060_=_C2061( C2060 C2061 ) \nC2060_=_C2062( C2060 C2062 ) C2060_=_C2063( C2060 C2063 ) C2060_=_C2064( C2060 C2064 ) C2060_=_C2066( C2060 C2066 ) C2060_=_C3843( C2060 C3843 ) C2060_=_C3971( C2060 C3971 ) \nC2061_=_C2062( C2061 C2062 ) C2061_=_C2063( C2061 C2063 ) C2061_=_C2064( C2061 C2064 ) C2061_=_C2066( C2061 C2066 ) C2062_=_C2063( C2062 C2063 ) C2062_=_C2064( C2062 C2064 ) \nC2062_=_C2066( C2062 C2066 ) C2063_=_C2064( C2063 C2064 ) C2063_=_C2066( C2063 C2066 ) C2063_=_C3844( C2063 C3844 ) C2063_=_C4033( C2063 C4033 ) C2064_=_C2066( C2064 C2066 ) \nC2064_=_C3011( C2064 C3011 ) C2064_=_C4035( C2064 C4035 ) C2064_=_C4079( C2064 C4079 ) C2084_=_C2296( C2084 C2296 ) C2084_=_C2627( C2084 C2627 ) C2084_=_C3012( C2084 C3012 ) \nC2084_=_C3073( C2084 C3073 ) C2084_=_C3180( C2084 C3180 ) C2084_=_C3442( C2084 C3442 ) C2084_=_C3767( C2084 C3767 ) C2084_=_C3856( C2084 C3856 ) C2084_=_C3873( C2084 C3873 ) \nC2084_=_C3988( C2084 C3988 ) C2084_=_C4036( C2084 C4036 ) C2084_=_C4046( C2084 C4046 ) C2084_=_C4079( C2084 C4079 ) C2084_=_C4082( C2084 C4082 ) C2084_=_C4083( C2084 C4083 ) \nC2105_=_C2297( C2105 C2297 ) C2105_=_C2329( C2105 C2329 ) C2105_=_C2568( C2105 C2568 ) C2105_=_C2657( C2105 C2657 ) C2105_=_C2920( C2105 C2920 ) C2105_=_C2991( C2105 C2991 ) \nC2105_=_C3181( C2105 C3181 ) C2105_=_C3294( C2105 C3294 ) C2105_=_C3546( C2105 C3546 ) C2105_=_C3814( C2105 C3814 ) C2105_=_C3823( C2105 C3823 ) C2105_=_C3847( C2105 C3847 ) \nC2105_=_C3971( C2105 C3971 ) C2105_=_C4033( C2105 C4033 ) C2105_=_C4082( C2105 C4082 ) C2273_=_C2291( C2273 C2291 ) C2273_=_C2323( C2273 C2323 ) C2273_=_C2534( C2273 C2534 ) \nC2273_=_C2560( C2273 C2560 ) C2273_=_C2914( C2273 C2914 ) C2273_=_C2986( C2273 C2986 ) C2273_=_C3008( C2273 C3008 ) C2273_=_C3173( C2273 C3173 ) C2273_=_C3230( C2273 C3230 ) \nC2273_=_C3327( C2273 C3327 ) C2273_=_C3711( C2273 C3711 ) C2273_=_C3816( C2273 C3816 ) C2273_=_C3842( C2273 C3842 ) C2273_=_C3843( C2273 C3843 ) C2273_=_C3844( C2273 C3844 ) \nC2273_=_C3845( C2273 C3845 ) C2273_=_C3847( C2273 C3847 ) C2286_=_C2291( C2286 C2291 ) C2286_=_C2294( C2286 C2294 ) C2286_=_C2296( C2286 C2296 ) C2286_=_C2297( C2286 C2297 ) \nC2286_=_C2433( C2286 C2433 ) C2286_=_C2895( C2286 C2895 ) C2286_=_C2979( C2286 C2979 ) C2286_=_C3003( C2286 C3003 ) C2286_=_C3004( C2286 C3004 ) C2286_=_C3005( C2286 C3005 ) \nC2286_=_C3006( C2286 C3006 ) C2286_=_C3007( C2286 C3007 ) C2286_=_C3008( C2286 C3008 ) C2286_=_C3009( C2286 C3009 ) C2286_=_C3011( C2286 C3011 ) C2286_=_C3012( C2286 C3012 ) \nC2286_=_C3014( C2286 C3014 ) C2291_=_C2294( C2291 C2294 ) C2291_=_C2296( C2291 C2296 ) C2291_=_C2297( C2291 C2297 ) C2291_=_C2323( C2291 C2323 ) C2291_=_C2534( C2291 C2534 ) \nC2291_=_C2560( C2291 C2560 ) C2291_=_C2914( C2291 C2914 ) C2291_=_C2986( C2291 C2986 ) C2291_=_C3008( C2291 C3008 ) C2291_=_C3173( C2291 C3173 ) C2291_=_C3230( C2291 C3230 ) \nC2291_=_C3327( C2291 C3327 ) C2291_=_C3711( C2291 C3711 ) C2291_=_C3816( C2291 C3816 ) C2291_=_C3842( C2291 C3842 ) C2291_=_C3843( C2291 C3843 ) C2291_=_C3844( C2291 C3844 ) \nC2291_=_C3845( C2291 C3845 ) C2291_=_C3847( C2291 C3847 ) C2294_=_C2296( C2294 C2296 ) C2294_=_C2297( C2294 C2297 ) C2294_=_C2363( C2294 C2363 ) C2294_=_C2622( C2294 C2622 ) \nC2294_=_C3178( C2294 C3178 ) C2294_=_C3265( C2294 C3265 ) C2294_=_C3439( C2294 C3439 ) C2294_=_C3496( C2294 C3496 ) C2294_=_C3756( C2294 C3756 ) C2294_=_C3761( C2294 C3761 ) \nC2294_=_C3845( C2294 C3845 ) C2294_=_C3928( C2294 C3928 ) C2294_=_C4035( C2294 C4035 ) C2294_=_C4036( C2294 C4036 ) C2294_=_C4038( C2294 C4038 ) C2294_=_C4039( C2294 C4039 ) \nC2296_=_C2297( C2296 C2297 ) C2296_=_C2627( C2296 C2627 ) C2296_=_C3012( C2296 C3012 ) C2296_=_C3073( C2296 C3073 ) C2296_=_C3180( C2296 C3180 ) C2296_=_C3442( C2296 C3442 ) \nC2296_=_C3767( C2296 C3767 ) C2296_=_C3856( C2296 C3856 ) C2296_=_C3873( C2296 C3873 ) C2296_=_C3988( C2296 C3988 ) C2296_=_C4036( C2296 C4036 ) C2296_=_C4046( C2296 C4046 ) \nC2296_=_C4079( C2296 C4079 ) C2296_=_C4082( C2296 C4082 ) C2296_=_C4083( C2296 C4083 ) C2297_=_C2329( C2297 C2329 ) C2297_=_C2568( C2297 C2568 ) C2297_=_C2657( C2297 C2657 ) \nC2297_=_C2920( C2297 C2920 ) C2297_=_C2991( C2297 C2991 ) C2297_=_C3181( C2297 C3181 ) C2297_=_C3294( C2297 C3294 ) C2297_=_C3546( C2297 C3546 ) C2297_=_C3814( C2297 C3814 ) \nC2297_=_C3823( C2297 C3823 ) C2297_=_C3847( C2297 C3847 ) C2297_=_C3971( C2297 C3971 ) C2297_=_C4033( C2297 C4033 ) C2297_=_C4082( C2297 C4082 ) C2323_=_C2329( C2323 C2329 ) \nC2323_=_C2534( C2323 C2534 ) C2323_=_C2560( C2323 C2560 ) C2323_=_C2914( C2323 C2914 ) C2323_=_C2986( C2323 C2986 ) C2323_=_C3008( C2323 C3008 ) C2323_=_C3173( C2323 C3173 ) \nC2323_=_C3230( C2323 C3230 ) C2323_=_C3327( C2323 C3327 ) C2323_=_C3711( C2323 C3711 ) C2323_=_C3816( C2323 C3816 ) C2323_=_C3842( C2323 C3842 ) C2323_=_C3843( C2323 C3843 ) \nC2323_=_C3844( C2323 C3844 ) C2323_=_C3845( C2323 C3845 ) C2323_=_C3847( C2323 C3847 ) C2329_=_C2568( C2329 C2568 ) C2329_=_C2657( C2329 C2657 ) C2329_=_C2920( C2329 C2920 ) \nC2329_=_C2991( C2329 C2991 ) C2329_=_C3181( C2329 C3181 ) C2329_=_C3294( C2329 C3294 ) C2329_=_C3546( C2329 C3546 ) C2329_=_C3814( C2329 C3814 ) C2329_=_C3823( C2329 C3823 ) \nC2329_=_C3847( C2329 C3847 ) C2329_=_C3971( C2329 C3971 ) C2329_=_C4033( C2329 C4033 ) C2329_=_C4082( C2329 C4082 ) C2363_=_C2622( C2363 C2622 ) C2363_=_C3178( C2363 C3178 ) \nC2363_=_C3265( C2363 C3265 ) C2363_=_C3439( C2363 C3439 ) C2363_=_C3496( C2363 C3496 ) C2363_=_C3756( C2363 C3756 ) C2363_=_C3761( C2363 C3761 ) C2363_=_C3845( C2363 C3845 ) \nC2363_=_C3928( C2363 C3928 ) C2363_=_C4035( C2363 C4035 ) C2363_=_C4036( C2363 C4036 ) C2363_=_C4038( C2363 C4038 ) C2363_=_C4039( C2363 C4039 ) C2433_=_C2895( C2433 C2895 ) \nC2433_=_C2979( C2433 C2979 ) C2433_=_C3003( C2433 C3003 ) C2433_=_C3004( C2433 C3004 ) C2433_=_C3005( C2433 C3005 ) C2433_=_C3006( C2433 C3006 ) C2433_=_C3007( C2433 C3007 ) \nC2433_=_C3008( C2433 C3008 ) C2433_=_C3009( C2433 C3009 ) C2433_=_C3011( C2433 C3011 ) C2433_=_C3012( C2433 C3012 ) C2433_=_C3014( C2433 C3014 ) C2534_=_C2560( C2534 C2560 ) \nC2534_=_C2914( C2534 C2914 ) C2534_=_C2986( C2534 C2986 ) C2534_=_C3008( C2534 C3008 ) C2534_=_C3173( C2534 C3173 ) C2534_=_C3230( C2534 C3230 ) C2534_=_C3327( C2534 C3327 ) \nC2534_=_C3711( C2534 C3711 ) C2534_=_C3816( C2534 C3816 ) C2534_=_C3842( C2534 C3842 ) C2534_=_C3843( C2534 C3843 ) C2534_=_C3844( C2534 C3844 ) C2534_=_C3845( C2534 C3845 ) \nC2534_=_C3847( C2534 C3847 ) C2560_=_C2568( C2560 C2568 ) C2560_=_C2914( C2560 C2914 ) C2560_=_C2986( C2560 C2986 ) C2560_=_C3008( C2560 C3008 ) C2560_=_C3173( C2560 C3173 ) \nC2560_=_C3230( C2560 C3230 ) C2560_=_C3327( C2560 C3327 ) C2560_=_C3711( C2560 C3711 ) C2560_=_C3816( C2560 C3816 ) C2560_=_C3842( C2560 C3842 ) C2560_=_C3843( C2560 C3843 ) \nC2560_=_C3844( C2560 C3844 ) C2560_=_C3845( C2560 C3845 ) C2560_=_C3847( C2560 C3847 ) C2568_=_C2657( C2568 C2657 ) C2568_=_C2920( C2568 C2920 ) C2568_=_C2991( C2568 C2991 ) \nC2568_=_C3181( C2568 C3181 ) C2568_=_C3294( C2568 C3294 ) C2568_=_C3546( C2568 C3546 ) C2568_=_C3814( C2568 C3814 ) C2568_=_C3823( C2568 C3823 ) C2568_=_C3847( C2568 C3847 ) \nC2568_=_C3971( C2568 C3971 ) C2568_=_C4033( C2568 C4033 ) C2568_=_C4082( C2568 C4082 ) C2622_=_C2627( C2622 C2627 ) C2622_=_C3178( C2622 C3178 ) C2622_=_C3265( C2622 C3265 ) \nC2622_=_C3439( C2622 C3439 ) C2622_=_C3496( C2622 C3496 ) C2622_=_C3756( C2622 C3756 ) C2622_=_C3761( C2622 C3761 ) C2622_=_C3845( C2622 C3845 ) C2622_=_C3928( C2622 C3928 ) \nC2622_=_C4035( C2622 C4035 ) C2622_=_C4036( C2622 C4036 ) C2622_=_C4038( C2622 C4038 ) C2622_=_C4039( C2622 C4039 ) C2627_=_C3012( C2627 C3012 ) C2627_=_C3073( C2627 C3073 ) \nC2627_=_C3180( C2627 C3180 ) C2627_=_C3442( C2627 C3442 ) C2627_=_C3767( C2627 C3767 ) C2627_=_C3856( C2627 C3856 ) C2627_=_C3873( C2627 C3873 ) C2627_=_C3988( C2627 C3988 ) \nC2627_=_C4036( C2627 C4036 ) C2627_=_C4046( C2627 C4046 ) C2627_=_C4079( C2627 C4079 ) C2627_=_C4082( C2627 C4082 ) C2627_=_C4083( C2627 C4083 ) C2657_=_C2920( C2657 C2920 ) \nC2657_=_C2991( C2657 C2991 ) C2657_=_C3181( C2657 C3181 ) C2657_=_C3294( C2657 C3294 ) C2657_=_C3546( C2657 C3546 ) C2657_=_C3814( C2657 C3814 ) C2657_=_C3823( C2657 C3823 ) \nC2657_=_C3847( C2657 C3847 ) C2657_=_C3971( C2657 C3971 ) C2657_=_C4033( C2657 C4033 ) C2657_=_C4082( C2657 C4082 ) C2895_=_C2979( C2895 C2979 ) C2895_=_C3003( C2895 C3003 ) \nC2895_=_C3004( C2895 C3004 ) C2895_=_C3005( C2895 C3005 ) C2895_=_C3006( C2895 C3006 ) C2895_=_C3007( C2895 C3007 ) C2895_=_C3008( C2895 C3008 ) C2895_=_C3009( C2895 C3009 ) \nC2895_=_C3011( C2895 C3011 ) C2895_=_C3012( C2895 C3012 ) C2895_=_C3014( C2895 C3014 ) C2914_=_C2920( C2914 C2920 ) C2914_=_C2986( C2914 C2986 ) C2914_=_C3008( C2914 C3008 ) \nC2914_=_C3173( C2914 C3173 ) C2914_=_C3230( C2914 C3230 ) C2914_=_C3327( C2914 C3327 ) C2914_=_C3711( C2914 C3711 ) C2914_=_C3816( C2914 C3816 ) C2914_=_C3842( C2914 C3842 ) \nC2914_=_C3843( C2914 C3843 ) C2914_=_C3844( C2914 C3844 ) C2914_=_C3845( C2914 C3845 ) C2914_=_C3847( C2914 C3847 ) C2920_=_C2991( C2920 C2991 ) C2920_=_C3181( C2920 C3181 ) \nC2920_=_C3294( C2920 C3294 ) C2920_=_C3546( C2920 C3546 ) C2920_=_C3814( C2920 C3814 ) C2920_=_C3823( C2920 C3823 ) C2920_=_C3847( C2920 C3847 ) C2920_=_C3971( C2920 C3971 ) \nC2920_=_C4033( C2920 C4033 ) C2920_=_C4082( C2920 C4082 ) C2979_=_C2986(</w:t>
      </w:r>
    </w:p>
    <w:p>
      <w:pPr>
        <w:pStyle w:val="PreformattedText"/>
        <w:bidi w:val="0"/>
        <w:spacing w:before="0" w:after="0"/>
        <w:jc w:val="left"/>
        <w:rPr/>
      </w:pPr>
      <w:r>
        <w:rPr/>
        <w:t xml:space="preserve"> </w:t>
      </w:r>
      <w:r>
        <w:rPr/>
        <w:t>C2979 C2986 ) C2979_=_C2991( C2979 C2991 ) C2979_=_C3003( C2979 C3003 ) C2979_=_C3004( C2979 C3004 ) \nC2979_=_C3005( C2979 C3005 ) C2979_=_C3006( C2979 C3006 ) C2979_=_C3007( C2979 C3007 ) C2979_=_C3008( C2979 C3008 ) C2979_=_C3009( C2979 C3009 ) C2979_=_C3011( C2979 C3011 ) \nC2979_=_C3012( C2979 C3012 ) C2979_=_C3014( C2979 C3014 ) C2986_=_C2991( C2986 C2991 ) C2986_=_C3008( C2986 C3008 ) C2986_=_C3173( C2986 C3173 ) C2986_=_C3230( C2986 C3230 ) \nC2986_=_C3327( C2986 C3327 ) C2986_=_C3711( C2986 C3711 ) C2986_=_C3816( C2986 C3816 ) C2986_=_C3842( C2986 C3842 ) C2986_=_C3843( C2986 C3843 ) C2986_=_C3844( C2986 C3844 ) \nC2986_=_C3845( C2986 C3845 ) C2986_=_C3847( C2986 C3847 ) C2991_=_C3181( C2991 C3181 ) C2991_=_C3294( C2991 C3294 ) C2991_=_C3546( C2991 C3546 ) C2991_=_C3814( C2991 C3814 ) \nC2991_=_C3823( C2991 C3823 ) C2991_=_C3847( C2991 C3847 ) C2991_=_C3971( C2991 C3971 ) C2991_=_C4033( C2991 C4033 ) C2991_=_C4082( C2991 C4082 ) C3003_=_C3004( C3003 C3004 ) \nC3003_=_C3005( C3003 C3005 ) C3003_=_C3006( C3003 C3006 ) C3003_=_C3007( C3003 C3007 ) C3003_=_C3008( C3003 C3008 ) C3003_=_C3009( C3003 C3009 ) C3003_=_C3011( C3003 C3011 ) \nC3003_=_C3012( C3003 C3012 ) C3003_=_C3014( C3003 C3014 ) C3004_=_C3005( C3004 C3005 ) C3004_=_C3006( C3004 C3006 ) C3004_=_C3007( C3004 C3007 ) C3004_=_C3008( C3004 C3008 ) \nC3004_=_C3009( C3004 C3009 ) C3004_=_C3011( C3004 C3011 ) C3004_=_C3012( C3004 C3012 ) C3004_=_C3014( C3004 C3014 ) C3004_=_C3173( C3004 C3173 ) C3004_=_C3178( C3004 C3178 ) \nC3004_=_C3180( C3004 C3180 ) C3004_=_C3181( C3004 C3181 ) C3005_=_C3006( C3005 C3006 ) C3005_=_C3007( C3005 C3007 ) C3005_=_C3008( C3005 C3008 ) C3005_=_C3009( C3005 C3009 ) \nC3005_=_C3011( C3005 C3011 ) C3005_=_C3012( C3005 C3012 ) C3005_=_C3014( C3005 C3014 ) C3006_=_C3007( C3006 C3007 ) C3006_=_C3008( C3006 C3008 ) C3006_=_C3009( C3006 C3009 ) \nC3006_=_C3011( C3006 C3011 ) C3006_=_C3012( C3006 C3012 ) C3006_=_C3014( C3006 C3014 ) C3007_=_C3008( C3007 C3008 ) C3007_=_C3009( C3007 C3009 ) C3007_=_C3011( C3007 C3011 ) \nC3007_=_C3012( C3007 C3012 ) C3007_=_C3014( C3007 C3014 ) C3008_=_C3009( C3008 C3009 ) C3008_=_C3011( C3008 C3011 ) C3008_=_C3012( C3008 C3012 ) C3008_=_C3014( C3008 C3014 ) \nC3008_=_C3173( C3008 C3173 ) C3008_=_C3230( C3008 C3230 ) C3008_=_C3327( C3008 C3327 ) C3008_=_C3711( C3008 C3711 ) C3008_=_C3816( C3008 C3816 ) C3008_=_C3842( C3008 C3842 ) \nC3008_=_C3843( C3008 C3843 ) C3008_=_C3844( C3008 C3844 ) C3008_=_C3845( C3008 C3845 ) C3008_=_C3847( C3008 C3847 ) C3009_=_C3011( C3009 C3011 ) C3009_=_C3012( C3009 C3012 ) \nC3009_=_C3014( C3009 C3014 ) C3011_=_C3012( C3011 C3012 ) C3011_=_C3014( C3011 C3014 ) C3011_=_C4035( C3011 C4035 ) C3011_=_C4079( C3011 C4079 ) C3012_=_C3014( C3012 C3014 ) \nC3012_=_C3073( C3012 C3073 ) C3012_=_C3180( C3012 C3180 ) C3012_=_C3442( C3012 C3442 ) C3012_=_C3767( C3012 C3767 ) C3012_=_C3856( C3012 C3856 ) C3012_=_C3873( C3012 C3873 ) \nC3012_=_C3988( C3012 C3988 ) C3012_=_C4036( C3012 C4036 ) C3012_=_C4046( C3012 C4046 ) C3012_=_C4079( C3012 C4079 ) C3012_=_C4082( C3012 C4082 ) C3012_=_C4083( C3012 C4083 ) \nC3073_=_C3180( C3073 C3180 ) C3073_=_C3442( C3073 C3442 ) C3073_=_C3767( C3073 C3767 ) C3073_=_C3856( C3073 C3856 ) C3073_=_C3873( C3073 C3873 ) C3073_=_C3988( C3073 C3988 ) \nC3073_=_C4036( C3073 C4036 ) C3073_=_C4046( C3073 C4046 ) C3073_=_C4079( C3073 C4079 ) C3073_=_C4082( C3073 C4082 ) C3073_=_C4083( C3073 C4083 ) C3173_=_C3178( C3173 C3178 ) \nC3173_=_C3180( C3173 C3180 ) C3173_=_C3181( C3173 C3181 ) C3173_=_C3230( C3173 C3230 ) C3173_=_C3327( C3173 C3327 ) C3173_=_C3711( C3173 C3711 ) C3173_=_C3816( C3173 C3816 ) \nC3173_=_C3842( C3173 C3842 ) C3173_=_C3843( C3173 C3843 ) C3173_=_C3844( C3173 C3844 ) C3173_=_C3845( C3173 C3845 ) C3173_=_C3847( C3173 C3847 ) C3178_=_C3180( C3178 C3180 ) \nC3178_=_C3181( C3178 C3181 ) C3178_=_C3265( C3178 C3265 ) C3178_=_C3439( C3178 C3439 ) C3178_=_C3496( C3178 C3496 ) C3178_=_C3756( C3178 C3756 ) C3178_=_C3761( C3178 C3761 ) \nC3178_=_C3845( C3178 C3845 ) C3178_=_C3928( C3178 C3928 ) C3178_=_C4035( C3178 C4035 ) C3178_=_C4036( C3178 C4036 ) C3178_=_C4038( C3178 C4038 ) C3178_=_C4039( C3178 C4039 ) \nC3180_=_C3181( C3180 C3181 ) C3180_=_C3442( C3180 C3442 ) C3180_=_C3767( C3180 C3767 ) C3180_=_C3856( C3180 C3856 ) C3180_=_C3873( C3180 C3873 ) C3180_=_C3988( C3180 C3988 ) \nC3180_=_C4036( C3180 C4036 ) C3180_=_C4046( C3180 C4046 ) C3180_=_C4079( C3180 C4079 ) C3180_=_C4082( C3180 C4082 ) C3180_=_C4083( C3180 C4083 ) C3181_=_C3294( C3181 C3294 ) \nC3181_=_C3546( C3181 C3546 ) C3181_=_C3814( C3181 C3814 ) C3181_=_C3823( C3181 C3823 ) C3181_=_C3847( C3181 C3847 ) C3181_=_C3971( C3181 C3971 ) C3181_=_C4033( C3181 C4033 ) \nC3181_=_C4082( C3181 C4082 ) C3230_=_C3327( C3230 C3327 ) C3230_=_C3711( C3230 C3711 ) C3230_=_C3816( C3230 C3816 ) C3230_=_C3842( C3230 C3842 ) C3230_=_C3843( C3230 C3843 ) \nC3230_=_C3844( C3230 C3844 ) C3230_=_C3845( C3230 C3845 ) C3230_=_C3847( C3230 C3847 ) C3265_=_C3439( C3265 C3439 ) C3265_=_C3496( C3265 C3496 ) C3265_=_C3756( C3265 C3756 ) \nC3265_=_C3761( C3265 C3761 ) C3265_=_C3845( C3265 C3845 ) C3265_=_C3928( C3265 C3928 ) C3265_=_C4035( C3265 C4035 ) C3265_=_C4036( C3265 C4036 ) C3265_=_C4038( C3265 C4038 ) \nC3265_=_C4039( C3265 C4039 ) C3294_=_C3546( C3294 C3546 ) C3294_=_C3814( C3294 C3814 ) C3294_=_C3823( C3294 C3823 ) C3294_=_C3847( C3294 C3847 ) C3294_=_C3971( C3294 C3971 ) \nC3294_=_C4033( C3294 C4033 ) C3294_=_C4082( C3294 C4082 ) C3327_=_C3711( C3327 C3711 ) C3327_=_C3816( C3327 C3816 ) C3327_=_C3842( C3327 C3842 ) C3327_=_C3843( C3327 C3843 ) \nC3327_=_C3844( C3327 C3844 ) C3327_=_C3845( C3327 C3845 ) C3327_=_C3847( C3327 C3847 ) C3439_=_C3442( C3439 C3442 ) C3439_=_C3496( C3439 C3496 ) C3439_=_C3756( C3439 C3756 ) \nC3439_=_C3761( C3439 C3761 ) C3439_=_C3845( C3439 C3845 ) C3439_=_C3928( C3439 C3928 ) C3439_=_C4035( C3439 C4035 ) C3439_=_C4036( C3439 C4036 ) C3439_=_C4038( C3439 C4038 ) \nC3439_=_C4039( C3439 C4039 ) C3442_=_C3767( C3442 C3767 ) C3442_=_C3856( C3442 C3856 ) C3442_=_C3873( C3442 C3873 ) C3442_=_C3988( C3442 C3988 ) C3442_=_C4036( C3442 C4036 ) \nC3442_=_C4046( C3442 C4046 ) C3442_=_C4079( C3442 C4079 ) C3442_=_C4082( C3442 C4082 ) C3442_=_C4083( C3442 C4083 ) C3496_=_C3756( C3496 C3756 ) C3496_=_C3761( C3496 C3761 ) \nC3496_=_C3845( C3496 C3845 ) C3496_=_C3928( C3496 C3928 ) C3496_=_C4035( C3496 C4035 ) C3496_=_C4036( C3496 C4036 ) C3496_=_C4038( C3496 C4038 ) C3496_=_C4039( C3496 C4039 ) \nC3546_=_C3814( C3546 C3814 ) C3546_=_C3823( C3546 C3823 ) C3546_=_C3847( C3546 C3847 ) C3546_=_C3971( C3546 C3971 ) C3546_=_C4033( C3546 C4033 ) C3546_=_C4082( C3546 C4082 ) \nC3711_=_C3816( C3711 C3816 ) C3711_=_C3842( C3711 C3842 ) C3711_=_C3843( C3711 C3843 ) C3711_=_C3844( C3711 C3844 ) C3711_=_C3845( C3711 C3845 ) C3711_=_C3847( C3711 C3847 ) \nC3756_=_C3761( C3756 C3761 ) C3756_=_C3845( C3756 C3845 ) C3756_=_C3928( C3756 C3928 ) C3756_=_C4035( C3756 C4035 ) C3756_=_C4036( C3756 C4036 ) C3756_=_C4038( C3756 C4038 ) \nC3756_=_C4039( C3756 C4039 ) C3761_=_C3767( C3761 C3767 ) C3761_=_C3845( C3761 C3845 ) C3761_=_C3928( C3761 C3928 ) C3761_=_C4035( C3761 C4035 ) C3761_=_C4036( C3761 C4036 ) \nC3761_=_C4038( C3761 C4038 ) C3761_=_C4039( C3761 C4039 ) C3767_=_C3856( C3767 C3856 ) C3767_=_C3873( C3767 C3873 ) C3767_=_C3988( C3767 C3988 ) C3767_=_C4036( C3767 C4036 ) \nC3767_=_C4046( C3767 C4046 ) C3767_=_C4079( C3767 C4079 ) C3767_=_C4082( C3767 C4082 ) C3767_=_C4083( C3767 C4083 ) C3814_=_C3823( C3814 C3823 ) C3814_=_C3847( C3814 C3847 ) \nC3814_=_C3971( C3814 C3971 ) C3814_=_C4033( C3814 C4033 ) C3814_=_C4082( C3814 C4082 ) C3816_=_C3823( C3816 C3823 ) C3816_=_C3842( C3816 C3842 ) C3816_=_C3843( C3816 C3843 ) \nC3816_=_C3844( C3816 C3844 ) C3816_=_C3845( C3816 C3845 ) C3816_=_C3847( C3816 C3847 ) C3823_=_C3847( C3823 C3847 ) C3823_=_C3971( C3823 C3971 ) C3823_=_C4033( C3823 C4033 ) \nC3823_=_C4082( C3823 C4082 ) C3842_=_C3843( C3842 C3843 ) C3842_=_C3844( C3842 C3844 ) C3842_=_C3845( C3842 C3845 ) C3842_=_C3847( C3842 C3847 ) C3843_=_C3844( C3843 C3844 ) \nC3843_=_C3845( C3843 C3845 ) C3843_=_C3847( C3843 C3847 ) C3843_=_C3971( C3843 C3971 ) C3844_=_C3845( C3844 C3845 ) C3844_=_C3847( C3844 C3847 ) C3844_=_C4033( C3844 C4033 ) \nC3845_=_C3847( C3845 C3847 ) C3845_=_C3928( C3845 C3928 ) C3845_=_C4035( C3845 C4035 ) C3845_=_C4036( C3845 C4036 ) C3845_=_C4038( C3845 C4038 ) C3845_=_C4039( C3845 C4039 ) \nC3847_=_C3971( C3847 C3971 ) C3847_=_C4033( C3847 C4033 ) C3847_=_C4082( C3847 C4082 ) C3856_=_C3873( C3856 C3873 ) C3856_=_C3988( C3856 C3988 ) C3856_=_C4036( C3856 C4036 ) \nC3856_=_C4046( C3856 C4046 ) C3856_=_C4079( C3856 C4079 ) C3856_=_C4082( C3856 C4082 ) C3856_=_C4083( C3856 C4083 ) C3873_=_C3988( C3873 C3988 ) C3873_=_C4036( C3873 C4036 ) \nC3873_=_C4046( C3873 C4046 ) C3873_=_C4079( C3873 C4079 ) C3873_=_C4082( C3873 C4082 ) C3873_=_C4083( C3873 C4083 ) C3928_=_C4035( C3928 C4035 ) C3928_=_C4036( C3928 C4036 ) \nC3928_=_C4038( C3928 C4038 ) C3928_=_C4039( C3928 C4039 ) C3971_=_C4033( C3971 C4033 ) C3971_=_C4082( C3971 C4082 ) C3988_=_C4036( C3988 C4036 ) C3988_=_C4046( C3988 C4046 ) \nC3988_=_C4079( C3988 C4079 ) C3988_=_C4082( C3988 C4082 ) C3988_=_C4083( C3988 C4083 ) C4033_=_C4082( C4033 C4082 ) C4035_=_C4036( C4035 C4036 ) C4035_=_C4038( C4035 C4038 ) \nC4035_=_C4039( C4035 C4039 ) C4035_=_C4079( C4035 C4079 ) C4036_=_C4038( C4036 C4038 ) C4036_=_C4039( C4036 C4039 ) C4036_=_C4046( C4036 C4046 ) C4036_=_C4079( C4036 C4079 ) \nC4036_=_C4082( C4036 C4082 ) C4036_=_C4083( C4036 C4083 ) C4038_=_C4039( C4038 C4039 ) C4046_=_C4079( C4046 C4079 ) C4046_=_C4082( C4046 C4082 ) C4046_=_C4083( C4046 C4083 ) \nC4079_=_C4082( C4079 C4082 ) C4079_=_C4083( C4079 C4083 ) C4082_=_C4083( C4082 C4083 ) "];91-&gt;124[label="169: C419 C435 C506 C560 C710 \nC825 C871 C890 C893 C946 C1001 \nC1016 C1048 C1063 C1068 C1123 C1143 \nC1160 C1195 C1196 C1197 C1198 C1199 \nC1201 C1202 C1203 C1204 C1205 C1207 \nC1208 C1209</w:t>
      </w:r>
    </w:p>
    <w:p>
      <w:pPr>
        <w:pStyle w:val="PreformattedText"/>
        <w:bidi w:val="0"/>
        <w:spacing w:before="0" w:after="0"/>
        <w:jc w:val="left"/>
        <w:rPr/>
      </w:pPr>
      <w:r>
        <w:rPr/>
        <w:t xml:space="preserve"> </w:t>
      </w:r>
      <w:r>
        <w:rPr/>
        <w:t>C1210 C1211 C1212 C1213 \nC1216 C1217 C1260 C1297 C1343 C1452 \nC1458 C1467 C1468 C1471 C1472 C1542 \nC1546 C1550 C1563 C1585 C1640 C1650 \nC1653 C1673 C1676 C1733 C1760 C1761 \nC1762 C1763 C1764 C1765 C1766 C1768 \nC1769 C1770 C1771 C1772 C1773 C1774 \nC1776 C1806 C1811 C1870 C1874 C1875 \nC1879 C1900 C1909 C1914 C1917 C1918 \nC1935 C1958 C2047 C2048 C2049 C2050 \nC2052 C2053 C2054 C2055 C2056 C2057 \nC2059 C2060 C2061 C2062 C2063 C2064 \nC2066 C2084 C2105 C2273 C2286 C2291 \nC2294 C2296 C2297 C2323 C2329 C2363 \nC2433 C2534 C2560 C2568 C2622 C2627 \nC2657 C2895 C2914 C2920 C2979 C2986 \nC2991 C3003 C3004 C3005 C3006 C3007 \nC3009 C3011 C3014 C3073 C3173 C3178 \nC3180 C3181 C3230 C3265 C3294 C3327 \nC3439 C3442 C3496 C3546 C3711 C3756 \nC3761 C3767 C3814 C3816 C3823 C3842 \nC3843 C3844 C3856 C3873 C3928 C3971 \nC3988 C4033 C4035 C4038 C4039 C4046 \nC4079 C4083 \n1881: C419_=_C435 ,C419_=_C1001 ,C419_=_C1123 ,C419_=_C1452 ,C419_=_C1542 ,\nC419_=_C1760 ,C419_=_C1761 ,C419_=_C1762 ,C419_=_C1763 ,C419_=_C1764 ,C419_=_C1765 ,\nC419_=_C1766 ,C419_=_C1768 ,C419_=_C1769 ,C419_=_C1770 ,C419_=_C1771 ,C419_=_C1772 ,\nC419_=_C1773 ,C419_=_C1774 ,C419_=_C1776 ,C435_=_C1016 ,C435_=_C1063 ,C435_=_C1467 ,\nC435_=_C1909 ,C435_=_C2273 ,C435_=_C2291 ,C435_=_C2323 ,C435_=_C2534 ,C435_=_C2560 ,\nC435_=_C2914 ,C435_=_C2986 ,C435_=_C3173 ,C435_=_C3230 ,C435_=_C3327 ,C435_=_C3711 ,\nC435_=_C3816 ,C435_=_C3842 ,C435_=_C3843 ,C435_=_C3844 ,C506_=_C1160 ,C506_=_C1297 ,\nC506_=_C1458 ,C506_=_C1550 ,C506_=_C1640 ,C506_=_C1811 ,C506_=_C1879 ,C506_=_C1900 ,\nC506_=_C2286 ,C506_=_C2433 ,C506_=_C2895 ,C506_=_C2979 ,C506_=_C3003 ,C506_=_C3004 ,\nC506_=_C3005 ,C506_=_C3006 ,C506_=_C3007 ,C506_=_C3009 ,C506_=_C3011 ,C506_=_C3014 ,\nC560_=_C710 ,C560_=_C890 ,C560_=_C1260 ,C560_=_C1468 ,C560_=_C1650 ,C560_=_C1673 ,\nC560_=_C1870 ,C560_=_C1914 ,C560_=_C2294 ,C560_=_C2363 ,C560_=_C2622 ,C560_=_C3178 ,\nC560_=_C3265 ,C560_=_C3439 ,C560_=_C3496 ,C560_=_C3756 ,C560_=_C3761 ,C560_=_C3928 ,\nC560_=_C4035 ,C560_=_C4038 ,C560_=_C4039 ,C710_=_C890 ,C710_=_C1260 ,C710_=_C1468 ,\nC710_=_C1650 ,C710_=_C1673 ,C710_=_C1870 ,C710_=_C1914 ,C710_=_C2294 ,C710_=_C2363 ,\nC710_=_C2622 ,C710_=_C3178 ,C710_=_C3265 ,C710_=_C3439 ,C710_=_C3496 ,C710_=_C3756 ,\nC710_=_C3761 ,C710_=_C3928 ,C710_=_C4035 ,C710_=_C4038 ,C710_=_C4039 ,C825_=_C871 ,\nC825_=_C1195 ,C825_=_C1196 ,C825_=_C1197 ,C825_=_C1198 ,C825_=_C1199 ,C825_=_C1201 ,\nC825_=_C1202 ,C825_=_C1203 ,C825_=_C1204 ,C825_=_C1205 ,C825_=_C1207 ,C825_=_C1208 ,\nC825_=_C1209 ,C825_=_C1210 ,C825_=_C1211 ,C825_=_C1212 ,C825_=_C1213 ,C825_=_C1216 ,\nC825_=_C1217 ,C871_=_C890 ,C871_=_C893 ,C871_=_C1195 ,C871_=_C1196 ,C871_=_C1197 ,\nC871_=_C1198 ,C871_=_C1199 ,C871_=_C1201 ,C871_=_C1202 ,C871_=_C1203 ,C871_=_C1204 ,\nC871_=_C1205 ,C871_=_C1207 ,C871_=_C1208 ,C871_=_C1209 ,C871_=_C1210 ,C871_=_C1211 ,\nC871_=_C1212 ,C871_=_C1213 ,C871_=_C1216 ,C871_=_C1217 ,C890_=_C893 ,C890_=_C1260 ,\nC890_=_C1468 ,C890_=_C1650 ,C890_=_C1673 ,C890_=_C1870 ,C890_=_C1914 ,C890_=_C2294 ,\nC890_=_C2363 ,C890_=_C2622 ,C890_=_C3178 ,C890_=_C3265 ,C890_=_C3439 ,C890_=_C3496 ,\nC890_=_C3756 ,C890_=_C3761 ,C890_=_C3928 ,C890_=_C4035 ,C890_=_C4038 ,C890_=_C4039 ,\nC893_=_C1471 ,C893_=_C1585 ,C893_=_C1653 ,C893_=_C1676 ,C893_=_C1733 ,C893_=_C1874 ,\nC893_=_C1917 ,C893_=_C2084 ,C893_=_C2296 ,C893_=_C2627 ,C893_=_C3073 ,C893_=_C3180 ,\nC893_=_C3442 ,C893_=_C3767 ,C893_=_C3856 ,C893_=_C3873 ,C893_=_C3988 ,C893_=_C4046 ,\nC893_=_C4079 ,C893_=_C4083 ,C946_=_C1048 ,C946_=_C1343 ,C946_=_C1546 ,C946_=_C1806 ,\nC946_=_C1875 ,C946_=_C1958 ,C946_=_C2047 ,C946_=_C2048 ,C946_=_C2049 ,C946_=_C2050 ,\nC946_=_C2052 ,C946_=_C2053 ,C946_=_C2054 ,C946_=_C2055 ,C946_=_C2056 ,C946_=_C2057 ,\nC946_=_C2059 ,C946_=_C2060 ,C946_=_C2061 ,C946_=_C2062 ,C946_=_C2063 ,C946_=_C2064 ,\nC946_=_C2066 ,C1001_=_C1016 ,C1001_=_C1123 ,C1001_=_C1452 ,C1001_=_C1542 ,C1001_=_C1760 ,\nC1001_=_C1761 ,C1001_=_C1762 ,C1001_=_C1763 ,C1001_=_C1764 ,C1001_=_C1765 ,C1001_=_C1766 ,\nC1001_=_C1768 ,C1001_=_C1769 ,C1001_=_C1770 ,C1001_=_C1771 ,C1001_=_C1772 ,C1001_=_C1773 ,\nC1001_=_C1774 ,C1001_=_C1776 ,C1016_=_C1063 ,C1016_=_C1467 ,C1016_=_C1909 ,C1016_=_C2273 ,\nC1016_=_C2291 ,C1016_=_C2323 ,C1016_=_C2534 ,C1016_=_C2560 ,C1016_=_C2914 ,C1016_=_C2986 ,\nC1016_=_C3173 ,C1016_=_C3230 ,C1016_=_C3327 ,C1016_=_C3711 ,C1016_=_C3816 ,C1016_=_C3842 ,\nC1016_=_C3843 ,C1016_=_C3844 ,C1048_=_C1063 ,C1048_=_C1068 ,C1048_=_C1343 ,C1048_=_C1546 ,\nC1048_=_C1806 ,C1048_=_C1875 ,C1048_=_C1958 ,C1048_=_C2047 ,C1048_=_C2048 ,C1048_=_C2049 ,\nC1048_=_C2050 ,C1048_=_C2052 ,C1048_=_C2053 ,C1048_=_C2054 ,C1048_=_C2055 ,C1048_=_C2056 ,\nC1048_=_C2057 ,C1048_=_C2059 ,C1048_=_C2060 ,C1048_=_C2061 ,C1048_=_C2062 ,C1048_=_C2063 ,\nC1048_=_C2064 ,C1048_=_C2066 ,C1063_=_C1068 ,C1063_=_C1467 ,C1063_=_C1909 ,C1063_=_C2273 ,\nC1063_=_C2291 ,C1063_=_C2323 ,C1063_=_C2534 ,C1063_=_C2560 ,C1063_=_C2914 ,C1063_=_C2986 ,\nC1063_=_C3173 ,C1063_=_C3230 ,C1063_=_C3327 ,C1063_=_C3711 ,C1063_=_C3816 ,C1063_=_C3842 ,\nC1063_=_C3843 ,C1063_=_C3844 ,C1068_=_C1143 ,C1068_=_C1472 ,C1068_=_C1563 ,C1068_=_C1918 ,\nC1068_=_C1935 ,C1068_=_C2105 ,C1068_=_C2297 ,C1068_=_C2329 ,C1068_=_C2568 ,C1068_=_C2657 ,\nC1068_=_C2920 ,C1068_=_C2991 ,C1068_=_C3181 ,C1068_=_C3294 ,C1068_=_C3546 ,C1068_=_C3814 ,\nC1068_=_C3823 ,C1068_=_C3971 ,C1068_=_C4033 ,C1123_=_C1143 ,C1123_=_C1452 ,C1123_=_C1542 ,\nC1123_=_C1760 ,C1123_=_C1761 ,C1123_=_C1762 ,C1123_=_C1763 ,C1123_=_C1764 ,C1123_=_C1765 ,\nC1123_=_C1766 ,C1123_=_C1768 ,C1123_=_C1769 ,C1123_=_C1770 ,C1123_=_C1771 ,C1123_=_C1772 ,\nC1123_=_C1773 ,C1123_=_C1774 ,C1123_=_C1776 ,C1143_=_C1472 ,C1143_=_C1563 ,C1143_=_C1918 ,\nC1143_=_C1935 ,C1143_=_C2105 ,C1143_=_C2297 ,C1143_=_C2329 ,C1143_=_C2568 ,C1143_=_C2657 ,\nC1143_=_C2920 ,C1143_=_C2991 ,C1143_=_C3181 ,C1143_=_C3294 ,C1143_=_C3546 ,C1143_=_C3814 ,\nC1143_=_C3823 ,C1143_=_C3971 ,C1143_=_C4033 ,C1160_=_C1297 ,C1160_=_C1458 ,C1160_=_C1550 ,\nC1160_=_C1640 ,C1160_=_C1811 ,C1160_=_C1879 ,C1160_=_C1900 ,C1160_=_C2286 ,C1160_=_C2433 ,\nC1160_=_C2895 ,C1160_=_C2979 ,C1160_=_C3003 ,C1160_=_C3004 ,C1160_=_C3005 ,C1160_=_C3006 ,\nC1160_=_C3007 ,C1160_=_C3009 ,C1160_=_C3011 ,C1160_=_C3014 ,C1195_=_C1196 ,C1195_=_C1197 ,\nC1195_=_C1198 ,C1195_=_C1199 ,C1195_=_C1201 ,C1195_=_C1202 ,C1195_=_C1203 ,C1195_=_C1204 ,\nC1195_=_C1205 ,C1195_=_C1207 ,C1195_=_C1208 ,C1195_=_C1209 ,C1195_=_C1210 ,C1195_=_C1211 ,\nC1195_=_C1212 ,C1195_=_C1213 ,C1195_=_C1216 ,C1195_=_C1217 ,C1196_=_C1197 ,C1196_=_C1198 ,\nC1196_=_C1199 ,C1196_=_C1201 ,C1196_=_C1202 ,C1196_=_C1203 ,C1196_=_C1204 ,C1196_=_C1205 ,\nC1196_=_C1207 ,C1196_=_C1208 ,C1196_=_C1209 ,C1196_=_C1210 ,C1196_=_C1211 ,C1196_=_C1212 ,\nC1196_=_C1213 ,C1196_=_C1216 ,C1196_=_C1217 ,C1196_=_C1452 ,C1196_=_C1458 ,C1196_=_C1467 ,\nC1196_=_C1468 ,C1196_=_C1471 ,C1196_=_C1472 ,C1197_=_C1198 ,C1197_=_C1199 ,C1197_=_C1201 ,\nC1197_=_C1202 ,C1197_=_C1203 ,C1197_=_C1204 ,C1197_=_C1205 ,C1197_=_C1207 ,C1197_=_C1208 ,\nC1197_=_C1209 ,C1197_=_C1210 ,C1197_=_C1211 ,C1197_=_C1212 ,C1197_=_C1213 ,C1197_=_C1216 ,\nC1197_=_C1217 ,C1197_=_C1640 ,C1197_=_C1650 ,C1197_=_C1653 ,C1198_=_C1199 ,C1198_=_C1201 ,\nC1198_=_C1202 ,C1198_=_C1203 ,C1198_=_C1204 ,C1198_=_C1205 ,C1198_=_C1207 ,C1198_=_C1208 ,\nC1198_=_C1209 ,C1198_=_C1210 ,C1198_=_C1211 ,C1198_=_C1212 ,C1198_=_C1213 ,C1198_=_C1216 ,\nC1198_=_C1217 ,C1198_=_C1673 ,C1198_=_C1676 ,C1199_=_C1201 ,C1199_=_C1202 ,C1199_=_C1203 ,\nC1199_=_C1204 ,C1199_=_C1205 ,C1199_=_C1207 ,C1199_=_C1208 ,C1199_=_C1209 ,C1199_=_C1210 ,\nC1199_=_C1211 ,C1199_=_C1212 ,C1199_=_C1213 ,C1199_=_C1216 ,C1199_=_C1217 ,C1201_=_C1202 ,\nC1201_=_C1203 ,C1201_=_C1204 ,C1201_=_C1205 ,C1201_=_C1207 ,C1201_=_C1208 ,C1201_=_C1209 ,\nC1201_=_C1210 ,C1201_=_C1211 ,C1201_=_C1212 ,C1201_=_C1213 ,C1201_=_C1216 ,C1201_=_C1217 ,\nC1201_=_C1870 ,C1201_=_C1874 ,C1202_=_C1203 ,C1202_=_C1204 ,C1202_=_C1205 ,C1202_=_C1207 ,\nC1202_=_C1208 ,C1202_=_C1209 ,C1202_=_C1210 ,C1202_=_C1211 ,C1202_=_C1212 ,C1202_=_C1213 ,\nC1202_=_C1216 ,C1202_=_C1217 ,C1202_=_C1760 ,C1202_=_C1900 ,C1202_=_C1909 ,C1202_=_C1914 ,\nC1202_=_C1917 ,C1202_=_C1918 ,C1203_=_C1204 ,C1203_=_C1205 ,C1203_=_C1207 ,C1203_=_C1208 ,\nC1203_=_C1209 ,C1203_=_C1210 ,C1203_=_C1211 ,C1203_=_C1212 ,C1203_=_C1213 ,C1203_=_C1216 ,\nC1203_=_C1217 ,C1203_=_C1764 ,C1203_=_C2286 ,C1203_=_C2291 ,C1203_=_C2294 ,C1203_=_C2296 ,\nC1203_=_C2297 ,C1204_=_C1205 ,C1204_=_C1207 ,C1204_=_C1208 ,C1204_=_C1209 ,C1204_=_C1210 ,\nC1204_=_C1211 ,C1204_=_C1212 ,C1204_=_C1213 ,C1204_=_C1216 ,C1204_=_C1217 ,C1205_=_C1207 ,\nC1205_=_C1208 ,C1205_=_C1209 ,C1205_=_C1210 ,C1205_=_C1211 ,C1205_=_C1212 ,C1205_=_C1213 ,\nC1205_=_C1216 ,C1205_=_C1217 ,C1205_=_C2622 ,C1205_=_C2627 ,C1207_=_C1208 ,C1207_=_C1209 ,\nC1207_=_C1210 ,C1207_=_C1211 ,C1207_=_C1212 ,C1207_=_C1213 ,C1207_=_C1216 ,C1207_=_C1217 ,\nC1207_=_C1768 ,C1207_=_C3004 ,C1207_=_C3173 ,C1207_=_C3178 ,C1207_=_C3180 ,C1207_=_C3181 ,\nC1208_=_C1209 ,C1208_=_C1210 ,C1208_=_C1211 ,C1208_=_C1212 ,C1208_=_C1213 ,C1208_=_C1216 ,\nC1208_=_C1217 ,C1208_=_C1770 ,C1208_=_C3294 ,C1209_=_C1210 ,C1209_=_C1211 ,C1209_=_C1212 ,\nC1209_=_C1213 ,C1209_=_C1216 ,C1209_=_C1217 ,C1209_=_C3439 ,C1209_=_C3442 ,C1210_=_C1211 ,\nC1210_=_C1212 ,C1210_=_C1213 ,C1210_=_C1216 ,C1210_=_C1217 ,C1210_=_C3496 ,C1211_=_C1212 ,\nC1211_=_C1213 ,C1211_=_C1216 ,C1211_=_C1217 ,C1212_=_C1213 ,C1212_=_C1216 ,C1212_=_C1217 ,\nC1212_=_C3761 ,C1212_=_C3767 ,C1213_=_C1216 ,C1213_=_C1217 ,C1216_=_C1217 ,C1217_=_C2064 ,\nC1217_=_C3011 ,C1217_=_C4035 ,C1217_=_C4079 ,C1260_=_C1468 ,C1260_=_C1650 ,C1260_=_C1673 ,\nC1260_=_C1870 ,C1260_=_C1914 ,C1260_=_C2294 ,C1260_=_C2363 ,C1260_=_C2622 ,C1260_=_C3178 ,\nC1260_=_C3265 ,C1260_=_C3439 ,C1260_=_C3496 ,C1260_=_C3756 ,C1260_=_C3761 ,C1260_=_C3928 ,\nC1260_=_C4035 ,C1260_=_C4038 ,C1260_=_C4039 ,C1297_=_C1458 ,C1297_=_C1550 ,C1297_=_C1640 ,\nC1297_=_C1811 ,C1297_=_C1879 ,C1297_=_C1900 ,C1297_=_C2286 ,C1297_=_C2433 ,C1297_=_C2895 ,\nC1297_=_C2979 ,C1297_=_C3003 ,C1297_=_C3004 ,C1297_=_C3005</w:t>
      </w:r>
    </w:p>
    <w:p>
      <w:pPr>
        <w:pStyle w:val="PreformattedText"/>
        <w:bidi w:val="0"/>
        <w:spacing w:before="0" w:after="0"/>
        <w:jc w:val="left"/>
        <w:rPr/>
      </w:pPr>
      <w:r>
        <w:rPr/>
        <w:t xml:space="preserve"> </w:t>
      </w:r>
      <w:r>
        <w:rPr/>
        <w:t>,C1297_=_C3006 ,C1297_=_C3007 ,\nC1297_=_C3009 ,C1297_=_C3011 ,C1297_=_C3014 ,C1343_=_C1546 ,C1343_=_C1806 ,C1343_=_C1875 ,\nC1343_=_C1958 ,C1343_=_C2047 ,C1343_=_C2048 ,C1343_=_C2049 ,C1343_=_C2050 ,C1343_=_C2052 ,\nC1343_=_C2053 ,C1343_=_C2054 ,C1343_=_C2055 ,C1343_=_C2056 ,C1343_=_C2057 ,C1343_=_C2059 ,\nC1343_=_C2060 ,C1343_=_C2061 ,C1343_=_C2062 ,C1343_=_C2063 ,C1343_=_C2064 ,C1343_=_C2066 ,\nC1452_=_C1458 ,C1452_=_C1467 ,C1452_=_C1468 ,C1452_=_C1471 ,C1452_=_C1472 ,C1452_=_C1542 ,\nC1452_=_C1760 ,C1452_=_C1761 ,C1452_=_C1762 ,C1452_=_C1763 ,C1452_=_C1764 ,C1452_=_C1765 ,\nC1452_=_C1766 ,C1452_=_C1768 ,C1452_=_C1769 ,C1452_=_C1770 ,C1452_=_C1771 ,C1452_=_C1772 ,\nC1452_=_C1773 ,C1452_=_C1774 ,C1452_=_C1776 ,C1458_=_C1467 ,C1458_=_C1468 ,C1458_=_C1471 ,\nC1458_=_C1472 ,C1458_=_C1550 ,C1458_=_C1640 ,C1458_=_C1811 ,C1458_=_C1879 ,C1458_=_C1900 ,\nC1458_=_C2286 ,C1458_=_C2433 ,C1458_=_C2895 ,C1458_=_C2979 ,C1458_=_C3003 ,C1458_=_C3004 ,\nC1458_=_C3005 ,C1458_=_C3006 ,C1458_=_C3007 ,C1458_=_C3009 ,C1458_=_C3011 ,C1458_=_C3014 ,\nC1467_=_C1468 ,C1467_=_C1471 ,C1467_=_C1472 ,C1467_=_C1909 ,C1467_=_C2273 ,C1467_=_C2291 ,\nC1467_=_C2323 ,C1467_=_C2534 ,C1467_=_C2560 ,C1467_=_C2914 ,C1467_=_C2986 ,C1467_=_C3173 ,\nC1467_=_C3230 ,C1467_=_C3327 ,C1467_=_C3711 ,C1467_=_C3816 ,C1467_=_C3842 ,C1467_=_C3843 ,\nC1467_=_C3844 ,C1468_=_C1471 ,C1468_=_C1472 ,C1468_=_C1650 ,C1468_=_C1673 ,C1468_=_C1870 ,\nC1468_=_C1914 ,C1468_=_C2294 ,C1468_=_C2363 ,C1468_=_C2622 ,C1468_=_C3178 ,C1468_=_C3265 ,\nC1468_=_C3439 ,C1468_=_C3496 ,C1468_=_C3756 ,C1468_=_C3761 ,C1468_=_C3928 ,C1468_=_C4035 ,\nC1468_=_C4038 ,C1468_=_C4039 ,C1471_=_C1472 ,C1471_=_C1585 ,C1471_=_C1653 ,C1471_=_C1676 ,\nC1471_=_C1733 ,C1471_=_C1874 ,C1471_=_C1917 ,C1471_=_C2084 ,C1471_=_C2296 ,C1471_=_C2627 ,\nC1471_=_C3073 ,C1471_=_C3180 ,C1471_=_C3442 ,C1471_=_C3767 ,C1471_=_C3856 ,C1471_=_C3873 ,\nC1471_=_C3988 ,C1471_=_C4046 ,C1471_=_C4079 ,C1471_=_C4083 ,C1472_=_C1563 ,C1472_=_C1918 ,\nC1472_=_C1935 ,C1472_=_C2105 ,C1472_=_C2297 ,C1472_=_C2329 ,C1472_=_C2568 ,C1472_=_C2657 ,\nC1472_=_C2920 ,C1472_=_C2991 ,C1472_=_C3181 ,C1472_=_C3294 ,C1472_=_C3546 ,C1472_=_C3814 ,\nC1472_=_C3823 ,C1472_=_C3971 ,C1472_=_C4033 ,C1542_=_C1546 ,C1542_=_C1550 ,C1542_=_C1563 ,\nC1542_=_C1760 ,C1542_=_C1761 ,C1542_=_C1762 ,C1542_=_C1763 ,C1542_=_C1764 ,C1542_=_C1765 ,\nC1542_=_C1766 ,C1542_=_C1768 ,C1542_=_C1769 ,C1542_=_C1770 ,C1542_=_C1771 ,C1542_=_C1772 ,\nC1542_=_C1773 ,C1542_=_C1774 ,C1542_=_C1776 ,C1546_=_C1550 ,C1546_=_C1563 ,C1546_=_C1806 ,\nC1546_=_C1875 ,C1546_=_C1958 ,C1546_=_C2047 ,C1546_=_C2048 ,C1546_=_C2049 ,C1546_=_C2050 ,\nC1546_=_C2052 ,C1546_=_C2053 ,C1546_=_C2054 ,C1546_=_C2055 ,C1546_=_C2056 ,C1546_=_C2057 ,\nC1546_=_C2059 ,C1546_=_C2060 ,C1546_=_C2061 ,C1546_=_C2062 ,C1546_=_C2063 ,C1546_=_C2064 ,\nC1546_=_C2066 ,C1550_=_C1563 ,C1550_=_C1640 ,C1550_=_C1811 ,C1550_=_C1879 ,C1550_=_C1900 ,\nC1550_=_C2286 ,C1550_=_C2433 ,C1550_=_C2895 ,C1550_=_C2979 ,C1550_=_C3003 ,C1550_=_C3004 ,\nC1550_=_C3005 ,C1550_=_C3006 ,C1550_=_C3007 ,C1550_=_C3009 ,C1550_=_C3011 ,C1550_=_C3014 ,\nC1563_=_C1918 ,C1563_=_C1935 ,C1563_=_C2105 ,C1563_=_C2297 ,C1563_=_C2329 ,C1563_=_C2568 ,\nC1563_=_C2657 ,C1563_=_C2920 ,C1563_=_C2991 ,C1563_=_C3181 ,C1563_=_C3294 ,C1563_=_C3546 ,\nC1563_=_C3814 ,C1563_=_C3823 ,C1563_=_C3971 ,C1563_=_C4033 ,C1585_=_C1653 ,C1585_=_C1676 ,\nC1585_=_C1733 ,C1585_=_C1874 ,C1585_=_C1917 ,C1585_=_C2084 ,C1585_=_C2296 ,C1585_=_C2627 ,\nC1585_=_C3073 ,C1585_=_C3180 ,C1585_=_C3442 ,C1585_=_C3767 ,C1585_=_C3856 ,C1585_=_C3873 ,\nC1585_=_C3988 ,C1585_=_C4046 ,C1585_=_C4079 ,C1585_=_C4083 ,C1640_=_C1650 ,C1640_=_C1653 ,\nC1640_=_C1811 ,C1640_=_C1879 ,C1640_=_C1900 ,C1640_=_C2286 ,C1640_=_C2433 ,C1640_=_C2895 ,\nC1640_=_C2979 ,C1640_=_C3003 ,C1640_=_C3004 ,C1640_=_C3005 ,C1640_=_C3006 ,C1640_=_C3007 ,\nC1640_=_C3009 ,C1640_=_C3011 ,C1640_=_C3014 ,C1650_=_C1653 ,C1650_=_C1673 ,C1650_=_C1870 ,\nC1650_=_C1914 ,C1650_=_C2294 ,C1650_=_C2363 ,C1650_=_C2622 ,C1650_=_C3178 ,C1650_=_C3265 ,\nC1650_=_C3439 ,C1650_=_C3496 ,C1650_=_C3756 ,C1650_=_C3761 ,C1650_=_C3928 ,C1650_=_C4035 ,\nC1650_=_C4038 ,C1650_=_C4039 ,C1653_=_C1676 ,C1653_=_C1733 ,C1653_=_C1874 ,C1653_=_C1917 ,\nC1653_=_C2084 ,C1653_=_C2296 ,C1653_=_C2627 ,C1653_=_C3073 ,C1653_=_C3180 ,C1653_=_C3442 ,\nC1653_=_C3767 ,C1653_=_C3856 ,C1653_=_C3873 ,C1653_=_C3988 ,C1653_=_C4046 ,C1653_=_C4079 ,\nC1653_=_C4083 ,C1673_=_C1676 ,C1673_=_C1870 ,C1673_=_C1914 ,C1673_=_C2294 ,C1673_=_C2363 ,\nC1673_=_C2622 ,C1673_=_C3178 ,C1673_=_C3265 ,C1673_=_C3439 ,C1673_=_C3496 ,C1673_=_C3756 ,\nC1673_=_C3761 ,C1673_=_C3928 ,C1673_=_C4035 ,C1673_=_C4038 ,C1673_=_C4039 ,C1676_=_C1733 ,\nC1676_=_C1874 ,C1676_=_C1917 ,C1676_=_C2084 ,C1676_=_C2296 ,C1676_=_C2627 ,C1676_=_C3073 ,\nC1676_=_C3180 ,C1676_=_C3442 ,C1676_=_C3767 ,C1676_=_C3856 ,C1676_=_C3873 ,C1676_=_C3988 ,\nC1676_=_C4046 ,C1676_=_C4079 ,C1676_=_C4083 ,C1733_=_C1874 ,C1733_=_C1917 ,C1733_=_C2084 ,\nC1733_=_C2296 ,C1733_=_C2627 ,C1733_=_C3073 ,C1733_=_C3180 ,C1733_=_C3442 ,C1733_=_C3767 ,\nC1733_=_C3856 ,C1733_=_C3873 ,C1733_=_C3988 ,C1733_=_C4046 ,C1733_=_C4079 ,C1733_=_C4083 ,\nC1760_=_C1761 ,C1760_=_C1762 ,C1760_=_C1763 ,C1760_=_C1764 ,C1760_=_C1765 ,C1760_=_C1766 ,\nC1760_=_C1768 ,C1760_=_C1769 ,C1760_=_C1770 ,C1760_=_C1771 ,C1760_=_C1772 ,C1760_=_C1773 ,\nC1760_=_C1774 ,C1760_=_C1776 ,C1760_=_C1900 ,C1760_=_C1909 ,C1760_=_C1914 ,C1760_=_C1917 ,\nC1760_=_C1918 ,C1761_=_C1762 ,C1761_=_C1763 ,C1761_=_C1764 ,C1761_=_C1765 ,C1761_=_C1766 ,\nC1761_=_C1768 ,C1761_=_C1769 ,C1761_=_C1770 ,C1761_=_C1771 ,C1761_=_C1772 ,C1761_=_C1773 ,\nC1761_=_C1774 ,C1761_=_C1776 ,C1761_=_C1935 ,C1762_=_C1763 ,C1762_=_C1764 ,C1762_=_C1765 ,\nC1762_=_C1766 ,C1762_=_C1768 ,C1762_=_C1769 ,C1762_=_C1770 ,C1762_=_C1771 ,C1762_=_C1772 ,\nC1762_=_C1773 ,C1762_=_C1774 ,C1762_=_C1776 ,C1762_=_C2105 ,C1763_=_C1764 ,C1763_=_C1765 ,\nC1763_=_C1766 ,C1763_=_C1768 ,C1763_=_C1769 ,C1763_=_C1770 ,C1763_=_C1771 ,C1763_=_C1772 ,\nC1763_=_C1773 ,C1763_=_C1774 ,C1763_=_C1776 ,C1763_=_C2273 ,C1764_=_C1765 ,C1764_=_C1766 ,\nC1764_=_C1768 ,C1764_=_C1769 ,C1764_=_C1770 ,C1764_=_C1771 ,C1764_=_C1772 ,C1764_=_C1773 ,\nC1764_=_C1774 ,C1764_=_C1776 ,C1764_=_C2286 ,C1764_=_C2291 ,C1764_=_C2294 ,C1764_=_C2296 ,\nC1764_=_C2297 ,C1765_=_C1766 ,C1765_=_C1768 ,C1765_=_C1769 ,C1765_=_C1770 ,C1765_=_C1771 ,\nC1765_=_C1772 ,C1765_=_C1773 ,C1765_=_C1774 ,C1765_=_C1776 ,C1765_=_C2534 ,C1766_=_C1768 ,\nC1766_=_C1769 ,C1766_=_C1770 ,C1766_=_C1771 ,C1766_=_C1772 ,C1766_=_C1773 ,C1766_=_C1774 ,\nC1766_=_C1776 ,C1766_=_C2657 ,C1768_=_C1769 ,C1768_=_C1770 ,C1768_=_C1771 ,C1768_=_C1772 ,\nC1768_=_C1773 ,C1768_=_C1774 ,C1768_=_C1776 ,C1768_=_C3004 ,C1768_=_C3173 ,C1768_=_C3178 ,\nC1768_=_C3180 ,C1768_=_C3181 ,C1769_=_C1770 ,C1769_=_C1771 ,C1769_=_C1772 ,C1769_=_C1773 ,\nC1769_=_C1774 ,C1769_=_C1776 ,C1769_=_C3230 ,C1770_=_C1771 ,C1770_=_C1772 ,C1770_=_C1773 ,\nC1770_=_C1774 ,C1770_=_C1776 ,C1770_=_C3294 ,C1771_=_C1772 ,C1771_=_C1773 ,C1771_=_C1774 ,\nC1771_=_C1776 ,C1771_=_C3327 ,C1772_=_C1773 ,C1772_=_C1774 ,C1772_=_C1776 ,C1772_=_C3546 ,\nC1773_=_C1774 ,C1773_=_C1776 ,C1773_=_C3711 ,C1774_=_C1776 ,C1774_=_C3814 ,C1776_=_C3842 ,\nC1806_=_C1811 ,C1806_=_C1875 ,C1806_=_C1958 ,C1806_=_C2047 ,C1806_=_C2048 ,C1806_=_C2049 ,\nC1806_=_C2050 ,C1806_=_C2052 ,C1806_=_C2053 ,C1806_=_C2054 ,C1806_=_C2055 ,C1806_=_C2056 ,\nC1806_=_C2057 ,C1806_=_C2059 ,C1806_=_C2060 ,C1806_=_C2061 ,C1806_=_C2062 ,C1806_=_C2063 ,\nC1806_=_C2064 ,C1806_=_C2066 ,C1811_=_C1879 ,C1811_=_C1900 ,C1811_=_C2286 ,C1811_=_C2433 ,\nC1811_=_C2895 ,C1811_=_C2979 ,C1811_=_C3003 ,C1811_=_C3004 ,C1811_=_C3005 ,C1811_=_C3006 ,\nC1811_=_C3007 ,C1811_=_C3009 ,C1811_=_C3011 ,C1811_=_C3014 ,C1870_=_C1874 ,C1870_=_C1914 ,\nC1870_=_C2294 ,C1870_=_C2363 ,C1870_=_C2622 ,C1870_=_C3178 ,C1870_=_C3265 ,C1870_=_C3439 ,\nC1870_=_C3496 ,C1870_=_C3756 ,C1870_=_C3761 ,C1870_=_C3928 ,C1870_=_C4035 ,C1870_=_C4038 ,\nC1870_=_C4039 ,C1874_=_C1917 ,C1874_=_C2084 ,C1874_=_C2296 ,C1874_=_C2627 ,C1874_=_C3073 ,\nC1874_=_C3180 ,C1874_=_C3442 ,C1874_=_C3767 ,C1874_=_C3856 ,C1874_=_C3873 ,C1874_=_C3988 ,\nC1874_=_C4046 ,C1874_=_C4079 ,C1874_=_C4083 ,C1875_=_C1879 ,C1875_=_C1958 ,C1875_=_C2047 ,\nC1875_=_C2048 ,C1875_=_C2049 ,C1875_=_C2050 ,C1875_=_C2052 ,C1875_=_C2053 ,C1875_=_C2054 ,\nC1875_=_C2055 ,C1875_=_C2056 ,C1875_=_C2057 ,C1875_=_C2059 ,C1875_=_C2060 ,C1875_=_C2061 ,\nC1875_=_C2062 ,C1875_=_C2063 ,C1875_=_C2064 ,C1875_=_C2066 ,C1879_=_C1900 ,C1879_=_C2286 ,\nC1879_=_C2433 ,C1879_=_C2895 ,C1879_=_C2979 ,C1879_=_C3003 ,C1879_=_C3004 ,C1879_=_C3005 ,\nC1879_=_C3006 ,C1879_=_C3007 ,C1879_=_C3009 ,C1879_=_C3011 ,C1879_=_C3014 ,C1900_=_C1909 ,\nC1900_=_C1914 ,C1900_=_C1917 ,C1900_=_C1918 ,C1900_=_C2286 ,C1900_=_C2433 ,C1900_=_C2895 ,\nC1900_=_C2979 ,C1900_=_C3003 ,C1900_=_C3004 ,C1900_=_C3005 ,C1900_=_C3006 ,C1900_=_C3007 ,\nC1900_=_C3009 ,C1900_=_C3011 ,C1900_=_C3014 ,C1909_=_C1914 ,C1909_=_C1917 ,C1909_=_C1918 ,\nC1909_=_C2273 ,C1909_=_C2291 ,C1909_=_C2323 ,C1909_=_C2534 ,C1909_=_C2560 ,C1909_=_C2914 ,\nC1909_=_C2986 ,C1909_=_C3173 ,C1909_=_C3230 ,C1909_=_C3327 ,C1909_=_C3711 ,C1909_=_C3816 ,\nC1909_=_C3842 ,C1909_=_C3843 ,C1909_=_C3844 ,C1914_=_C1917 ,C1914_=_C1918 ,C1914_=_C2294 ,\nC1914_=_C2363 ,C1914_=_C2622 ,C1914_=_C3178 ,C1914_=_C3265 ,C1914_=_C3439 ,C1914_=_C3496 ,\nC1914_=_C3756 ,C1914_=_C3761 ,C1914_=_C3928 ,C1914_=_C4035 ,C1914_=_C4038 ,C1914_=_C4039 ,\nC1917_=_C1918 ,C1917_=_C2084 ,C1917_=_C2296 ,C1917_=_C2627 ,C1917_=_C3073 ,C1917_=_C3180 ,\nC1917_=_C3442 ,C1917_=_C3767 ,C1917_=_C3856 ,C1917_=_C3873 ,C1917_=_C3988 ,C1917_=_C4046 ,\nC1917_=_C4079 ,C1917_=_C4083 ,C1918_=_C1935 ,C1918_=_C2105 ,C1918_=_C2297 ,C1918_=_C2329 ,\nC1918_=_C2568 ,C1918_=_C2657 ,C1918_=_C2920 ,C1918_=_C2991 ,C1918_=_C3181 ,C1918_=_C3294 ,\nC1918_=_C3546 ,C1918_=_C3814 ,C1918_=_C3823 ,C1918_=_C3971 ,C1918_=_C4033 ,C1935_=_C2105 ,\nC1935_=_C2297 ,C1935_=_C2329 ,C1935_=_C2568 ,C1935_=_C2657 ,C1935_=_C2920 ,C1935_=_C2991 ,\nC1935_=_C3181 ,C1935_=_C3294</w:t>
      </w:r>
    </w:p>
    <w:p>
      <w:pPr>
        <w:pStyle w:val="PreformattedText"/>
        <w:bidi w:val="0"/>
        <w:spacing w:before="0" w:after="0"/>
        <w:jc w:val="left"/>
        <w:rPr/>
      </w:pPr>
      <w:r>
        <w:rPr/>
        <w:t xml:space="preserve"> </w:t>
      </w:r>
      <w:r>
        <w:rPr/>
        <w:t>,C1935_=_C3546 ,C1935_=_C3814 ,C1935_=_C3823 ,C1935_=_C3971 ,\nC1935_=_C4033 ,C1958_=_C2047 ,C1958_=_C2048 ,C1958_=_C2049 ,C1958_=_C2050 ,C1958_=_C2052 ,\nC1958_=_C2053 ,C1958_=_C2054 ,C1958_=_C2055 ,C1958_=_C2056 ,C1958_=_C2057 ,C1958_=_C2059 ,\nC1958_=_C2060 ,C1958_=_C2061 ,C1958_=_C2062 ,C1958_=_C2063 ,C1958_=_C2064 ,C1958_=_C2066 ,\nC2047_=_C2048 ,C2047_=_C2049 ,C2047_=_C2050 ,C2047_=_C2052 ,C2047_=_C2053 ,C2047_=_C2054 ,\nC2047_=_C2055 ,C2047_=_C2056 ,C2047_=_C2057 ,C2047_=_C2059 ,C2047_=_C2060 ,C2047_=_C2061 ,\nC2047_=_C2062 ,C2047_=_C2063 ,C2047_=_C2064 ,C2047_=_C2066 ,C2047_=_C2323 ,C2047_=_C2329 ,\nC2048_=_C2049 ,C2048_=_C2050 ,C2048_=_C2052 ,C2048_=_C2053 ,C2048_=_C2054 ,C2048_=_C2055 ,\nC2048_=_C2056 ,C2048_=_C2057 ,C2048_=_C2059 ,C2048_=_C2060 ,C2048_=_C2061 ,C2048_=_C2062 ,\nC2048_=_C2063 ,C2048_=_C2064 ,C2048_=_C2066 ,C2048_=_C2560 ,C2048_=_C2568 ,C2049_=_C2050 ,\nC2049_=_C2052 ,C2049_=_C2053 ,C2049_=_C2054 ,C2049_=_C2055 ,C2049_=_C2056 ,C2049_=_C2057 ,\nC2049_=_C2059 ,C2049_=_C2060 ,C2049_=_C2061 ,C2049_=_C2062 ,C2049_=_C2063 ,C2049_=_C2064 ,\nC2049_=_C2066 ,C2049_=_C2914 ,C2049_=_C2920 ,C2050_=_C2052 ,C2050_=_C2053 ,C2050_=_C2054 ,\nC2050_=_C2055 ,C2050_=_C2056 ,C2050_=_C2057 ,C2050_=_C2059 ,C2050_=_C2060 ,C2050_=_C2061 ,\nC2050_=_C2062 ,C2050_=_C2063 ,C2050_=_C2064 ,C2050_=_C2066 ,C2050_=_C2979 ,C2050_=_C2986 ,\nC2050_=_C2991 ,C2052_=_C2053 ,C2052_=_C2054 ,C2052_=_C2055 ,C2052_=_C2056 ,C2052_=_C2057 ,\nC2052_=_C2059 ,C2052_=_C2060 ,C2052_=_C2061 ,C2052_=_C2062 ,C2052_=_C2063 ,C2052_=_C2064 ,\nC2052_=_C2066 ,C2052_=_C3003 ,C2053_=_C2054 ,C2053_=_C2055 ,C2053_=_C2056 ,C2053_=_C2057 ,\nC2053_=_C2059 ,C2053_=_C2060 ,C2053_=_C2061 ,C2053_=_C2062 ,C2053_=_C2063 ,C2053_=_C2064 ,\nC2053_=_C2066 ,C2054_=_C2055 ,C2054_=_C2056 ,C2054_=_C2057 ,C2054_=_C2059 ,C2054_=_C2060 ,\nC2054_=_C2061 ,C2054_=_C2062 ,C2054_=_C2063 ,C2054_=_C2064 ,C2054_=_C2066 ,C2054_=_C3005 ,\nC2055_=_C2056 ,C2055_=_C2057 ,C2055_=_C2059 ,C2055_=_C2060 ,C2055_=_C2061 ,C2055_=_C2062 ,\nC2055_=_C2063 ,C2055_=_C2064 ,C2055_=_C2066 ,C2056_=_C2057 ,C2056_=_C2059 ,C2056_=_C2060 ,\nC2056_=_C2061 ,C2056_=_C2062 ,C2056_=_C2063 ,C2056_=_C2064 ,C2056_=_C2066 ,C2056_=_C3007 ,\nC2057_=_C2059 ,C2057_=_C2060 ,C2057_=_C2061 ,C2057_=_C2062 ,C2057_=_C2063 ,C2057_=_C2064 ,\nC2057_=_C2066 ,C2057_=_C3816 ,C2057_=_C3823 ,C2059_=_C2060 ,C2059_=_C2061 ,C2059_=_C2062 ,\nC2059_=_C2063 ,C2059_=_C2064 ,C2059_=_C2066 ,C2060_=_C2061 ,C2060_=_C2062 ,C2060_=_C2063 ,\nC2060_=_C2064 ,C2060_=_C2066 ,C2060_=_C3843 ,C2060_=_C3971 ,C2061_=_C2062 ,C2061_=_C2063 ,\nC2061_=_C2064 ,C2061_=_C2066 ,C2062_=_C2063 ,C2062_=_C2064 ,C2062_=_C2066 ,C2063_=_C2064 ,\nC2063_=_C2066 ,C2063_=_C3844 ,C2063_=_C4033 ,C2064_=_C2066 ,C2064_=_C3011 ,C2064_=_C4035 ,\nC2064_=_C4079 ,C2084_=_C2296 ,C2084_=_C2627 ,C2084_=_C3073 ,C2084_=_C3180 ,C2084_=_C3442 ,\nC2084_=_C3767 ,C2084_=_C3856 ,C2084_=_C3873 ,C2084_=_C3988 ,C2084_=_C4046 ,C2084_=_C4079 ,\nC2084_=_C4083 ,C2105_=_C2297 ,C2105_=_C2329 ,C2105_=_C2568 ,C2105_=_C2657 ,C2105_=_C2920 ,\nC2105_=_C2991 ,C2105_=_C3181 ,C2105_=_C3294 ,C2105_=_C3546 ,C2105_=_C3814 ,C2105_=_C3823 ,\nC2105_=_C3971 ,C2105_=_C4033 ,C2273_=_C2291 ,C2273_=_C2323 ,C2273_=_C2534 ,C2273_=_C2560 ,\nC2273_=_C2914 ,C2273_=_C2986 ,C2273_=_C3173 ,C2273_=_C3230 ,C2273_=_C3327 ,C2273_=_C3711 ,\nC2273_=_C3816 ,C2273_=_C3842 ,C2273_=_C3843 ,C2273_=_C3844 ,C2286_=_C2291 ,C2286_=_C2294 ,\nC2286_=_C2296 ,C2286_=_C2297 ,C2286_=_C2433 ,C2286_=_C2895 ,C2286_=_C2979 ,C2286_=_C3003 ,\nC2286_=_C3004 ,C2286_=_C3005 ,C2286_=_C3006 ,C2286_=_C3007 ,C2286_=_C3009 ,C2286_=_C3011 ,\nC2286_=_C3014 ,C2291_=_C2294 ,C2291_=_C2296 ,C2291_=_C2297 ,C2291_=_C2323 ,C2291_=_C2534 ,\nC2291_=_C2560 ,C2291_=_C2914 ,C2291_=_C2986 ,C2291_=_C3173 ,C2291_=_C3230 ,C2291_=_C3327 ,\nC2291_=_C3711 ,C2291_=_C3816 ,C2291_=_C3842 ,C2291_=_C3843 ,C2291_=_C3844 ,C2294_=_C2296 ,\nC2294_=_C2297 ,C2294_=_C2363 ,C2294_=_C2622 ,C2294_=_C3178 ,C2294_=_C3265 ,C2294_=_C3439 ,\nC2294_=_C3496 ,C2294_=_C3756 ,C2294_=_C3761 ,C2294_=_C3928 ,C2294_=_C4035 ,C2294_=_C4038 ,\nC2294_=_C4039 ,C2296_=_C2297 ,C2296_=_C2627 ,C2296_=_C3073 ,C2296_=_C3180 ,C2296_=_C3442 ,\nC2296_=_C3767 ,C2296_=_C3856 ,C2296_=_C3873 ,C2296_=_C3988 ,C2296_=_C4046 ,C2296_=_C4079 ,\nC2296_=_C4083 ,C2297_=_C2329 ,C2297_=_C2568 ,C2297_=_C2657 ,C2297_=_C2920 ,C2297_=_C2991 ,\nC2297_=_C3181 ,C2297_=_C3294 ,C2297_=_C3546 ,C2297_=_C3814 ,C2297_=_C3823 ,C2297_=_C3971 ,\nC2297_=_C4033 ,C2323_=_C2329 ,C2323_=_C2534 ,C2323_=_C2560 ,C2323_=_C2914 ,C2323_=_C2986 ,\nC2323_=_C3173 ,C2323_=_C3230 ,C2323_=_C3327 ,C2323_=_C3711 ,C2323_=_C3816 ,C2323_=_C3842 ,\nC2323_=_C3843 ,C2323_=_C3844 ,C2329_=_C2568 ,C2329_=_C2657 ,C2329_=_C2920 ,C2329_=_C2991 ,\nC2329_=_C3181 ,C2329_=_C3294 ,C2329_=_C3546 ,C2329_=_C3814 ,C2329_=_C3823 ,C2329_=_C3971 ,\nC2329_=_C4033 ,C2363_=_C2622 ,C2363_=_C3178 ,C2363_=_C3265 ,C2363_=_C3439 ,C2363_=_C3496 ,\nC2363_=_C3756 ,C2363_=_C3761 ,C2363_=_C3928 ,C2363_=_C4035 ,C2363_=_C4038 ,C2363_=_C4039 ,\nC2433_=_C2895 ,C2433_=_C2979 ,C2433_=_C3003 ,C2433_=_C3004 ,C2433_=_C3005 ,C2433_=_C3006 ,\nC2433_=_C3007 ,C2433_=_C3009 ,C2433_=_C3011 ,C2433_=_C3014 ,C2534_=_C2560 ,C2534_=_C2914 ,\nC2534_=_C2986 ,C2534_=_C3173 ,C2534_=_C3230 ,C2534_=_C3327 ,C2534_=_C3711 ,C2534_=_C3816 ,\nC2534_=_C3842 ,C2534_=_C3843 ,C2534_=_C3844 ,C2560_=_C2568 ,C2560_=_C2914 ,C2560_=_C2986 ,\nC2560_=_C3173 ,C2560_=_C3230 ,C2560_=_C3327 ,C2560_=_C3711 ,C2560_=_C3816 ,C2560_=_C3842 ,\nC2560_=_C3843 ,C2560_=_C3844 ,C2568_=_C2657 ,C2568_=_C2920 ,C2568_=_C2991 ,C2568_=_C3181 ,\nC2568_=_C3294 ,C2568_=_C3546 ,C2568_=_C3814 ,C2568_=_C3823 ,C2568_=_C3971 ,C2568_=_C4033 ,\nC2622_=_C2627 ,C2622_=_C3178 ,C2622_=_C3265 ,C2622_=_C3439 ,C2622_=_C3496 ,C2622_=_C3756 ,\nC2622_=_C3761 ,C2622_=_C3928 ,C2622_=_C4035 ,C2622_=_C4038 ,C2622_=_C4039 ,C2627_=_C3073 ,\nC2627_=_C3180 ,C2627_=_C3442 ,C2627_=_C3767 ,C2627_=_C3856 ,C2627_=_C3873 ,C2627_=_C3988 ,\nC2627_=_C4046 ,C2627_=_C4079 ,C2627_=_C4083 ,C2657_=_C2920 ,C2657_=_C2991 ,C2657_=_C3181 ,\nC2657_=_C3294 ,C2657_=_C3546 ,C2657_=_C3814 ,C2657_=_C3823 ,C2657_=_C3971 ,C2657_=_C4033 ,\nC2895_=_C2979 ,C2895_=_C3003 ,C2895_=_C3004 ,C2895_=_C3005 ,C2895_=_C3006 ,C2895_=_C3007 ,\nC2895_=_C3009 ,C2895_=_C3011 ,C2895_=_C3014 ,C2914_=_C2920 ,C2914_=_C2986 ,C2914_=_C3173 ,\nC2914_=_C3230 ,C2914_=_C3327 ,C2914_=_C3711 ,C2914_=_C3816 ,C2914_=_C3842 ,C2914_=_C3843 ,\nC2914_=_C3844 ,C2920_=_C2991 ,C2920_=_C3181 ,C2920_=_C3294 ,C2920_=_C3546 ,C2920_=_C3814 ,\nC2920_=_C3823 ,C2920_=_C3971 ,C2920_=_C4033 ,C2979_=_C2986 ,C2979_=_C2991 ,C2979_=_C3003 ,\nC2979_=_C3004 ,C2979_=_C3005 ,C2979_=_C3006 ,C2979_=_C3007 ,C2979_=_C3009 ,C2979_=_C3011 ,\nC2979_=_C3014 ,C2986_=_C2991 ,C2986_=_C3173 ,C2986_=_C3230 ,C2986_=_C3327 ,C2986_=_C3711 ,\nC2986_=_C3816 ,C2986_=_C3842 ,C2986_=_C3843 ,C2986_=_C3844 ,C2991_=_C3181 ,C2991_=_C3294 ,\nC2991_=_C3546 ,C2991_=_C3814 ,C2991_=_C3823 ,C2991_=_C3971 ,C2991_=_C4033 ,C3003_=_C3004 ,\nC3003_=_C3005 ,C3003_=_C3006 ,C3003_=_C3007 ,C3003_=_C3009 ,C3003_=_C3011 ,C3003_=_C3014 ,\nC3004_=_C3005 ,C3004_=_C3006 ,C3004_=_C3007 ,C3004_=_C3009 ,C3004_=_C3011 ,C3004_=_C3014 ,\nC3004_=_C3173 ,C3004_=_C3178 ,C3004_=_C3180 ,C3004_=_C3181 ,C3005_=_C3006 ,C3005_=_C3007 ,\nC3005_=_C3009 ,C3005_=_C3011 ,C3005_=_C3014 ,C3006_=_C3007 ,C3006_=_C3009 ,C3006_=_C3011 ,\nC3006_=_C3014 ,C3007_=_C3009 ,C3007_=_C3011 ,C3007_=_C3014 ,C3009_=_C3011 ,C3009_=_C3014 ,\nC3011_=_C3014 ,C3011_=_C4035 ,C3011_=_C4079 ,C3073_=_C3180 ,C3073_=_C3442 ,C3073_=_C3767 ,\nC3073_=_C3856 ,C3073_=_C3873 ,C3073_=_C3988 ,C3073_=_C4046 ,C3073_=_C4079 ,C3073_=_C4083 ,\nC3173_=_C3178 ,C3173_=_C3180 ,C3173_=_C3181 ,C3173_=_C3230 ,C3173_=_C3327 ,C3173_=_C3711 ,\nC3173_=_C3816 ,C3173_=_C3842 ,C3173_=_C3843 ,C3173_=_C3844 ,C3178_=_C3180 ,C3178_=_C3181 ,\nC3178_=_C3265 ,C3178_=_C3439 ,C3178_=_C3496 ,C3178_=_C3756 ,C3178_=_C3761 ,C3178_=_C3928 ,\nC3178_=_C4035 ,C3178_=_C4038 ,C3178_=_C4039 ,C3180_=_C3181 ,C3180_=_C3442 ,C3180_=_C3767 ,\nC3180_=_C3856 ,C3180_=_C3873 ,C3180_=_C3988 ,C3180_=_C4046 ,C3180_=_C4079 ,C3180_=_C4083 ,\nC3181_=_C3294 ,C3181_=_C3546 ,C3181_=_C3814 ,C3181_=_C3823 ,C3181_=_C3971 ,C3181_=_C4033 ,\nC3230_=_C3327 ,C3230_=_C3711 ,C3230_=_C3816 ,C3230_=_C3842 ,C3230_=_C3843 ,C3230_=_C3844 ,\nC3265_=_C3439 ,C3265_=_C3496 ,C3265_=_C3756 ,C3265_=_C3761 ,C3265_=_C3928 ,C3265_=_C4035 ,\nC3265_=_C4038 ,C3265_=_C4039 ,C3294_=_C3546 ,C3294_=_C3814 ,C3294_=_C3823 ,C3294_=_C3971 ,\nC3294_=_C4033 ,C3327_=_C3711 ,C3327_=_C3816 ,C3327_=_C3842 ,C3327_=_C3843 ,C3327_=_C3844 ,\nC3439_=_C3442 ,C3439_=_C3496 ,C3439_=_C3756 ,C3439_=_C3761 ,C3439_=_C3928 ,C3439_=_C4035 ,\nC3439_=_C4038 ,C3439_=_C4039 ,C3442_=_C3767 ,C3442_=_C3856 ,C3442_=_C3873 ,C3442_=_C3988 ,\nC3442_=_C4046 ,C3442_=_C4079 ,C3442_=_C4083 ,C3496_=_C3756 ,C3496_=_C3761 ,C3496_=_C3928 ,\nC3496_=_C4035 ,C3496_=_C4038 ,C3496_=_C4039 ,C3546_=_C3814 ,C3546_=_C3823 ,C3546_=_C3971 ,\nC3546_=_C4033 ,C3711_=_C3816 ,C3711_=_C3842 ,C3711_=_C3843 ,C3711_=_C3844 ,C3756_=_C3761 ,\nC3756_=_C3928 ,C3756_=_C4035 ,C3756_=_C4038 ,C3756_=_C4039 ,C3761_=_C3767 ,C3761_=_C3928 ,\nC3761_=_C4035 ,C3761_=_C4038 ,C3761_=_C4039 ,C3767_=_C3856 ,C3767_=_C3873 ,C3767_=_C3988 ,\nC3767_=_C4046 ,C3767_=_C4079 ,C3767_=_C4083 ,C3814_=_C3823 ,C3814_=_C3971 ,C3814_=_C4033 ,\nC3816_=_C3823 ,C3816_=_C3842 ,C3816_=_C3843 ,C3816_=_C3844 ,C3823_=_C3971 ,C3823_=_C4033 ,\nC3842_=_C3843 ,C3842_=_C3844 ,C3843_=_C3844 ,C3843_=_C3971 ,C3844_=_C4033 ,C3856_=_C3873 ,\nC3856_=_C3988 ,C3856_=_C4046 ,C3856_=_C4079 ,C3856_=_C4083 ,C3873_=_C3988 ,C3873_=_C4046 ,\nC3873_=_C4079 ,C3873_=_C4083 ,C3928_=_C4035 ,C3928_=_C4038 ,C3928_=_C4039 ,C3971_=_C4033 ,\nC3988_=_C4046 ,C3988_=_C4079 ,C3988_=_C4083 ,C4035_=_C4038 ,C4035_=_C4039 ,C4035_=_C4079 ,\nC4038_=_C4039 ,C4046_=_C4079 ,C4046_=_C4083 ,C4079_=_C4083 ,"];125[shape=box, label="id:125 level: 5\n174: C421 C537 C541 C547 C564 \nC586 C613 C668 C711 C827 C879 \nC904 C969 C988 C1050 C1075 C1147 \nC1171 C1172 C1173 C1174 C1175 C1176 \nC1177 C1178 C1179 C1180 C1181</w:t>
      </w:r>
    </w:p>
    <w:p>
      <w:pPr>
        <w:pStyle w:val="PreformattedText"/>
        <w:bidi w:val="0"/>
        <w:spacing w:before="0" w:after="0"/>
        <w:jc w:val="left"/>
        <w:rPr/>
      </w:pPr>
      <w:r>
        <w:rPr/>
        <w:t xml:space="preserve"> </w:t>
      </w:r>
      <w:r>
        <w:rPr/>
        <w:t>C1182 \nC1183 C1184 C1186 C1187 C1188 C1191 \nC1192 C1193 C1194 C1195 C1205 C1267 \nC1268 C1269 C1270 C1271 C1273 C1275 \nC1276 C1277 C1278 C1279 C1280 C1281 \nC1282 C1283 C1284 C1285 C1286 C1287 \nC1288 C1289 C1320 C1366 C1405 C1420 \nC1495 C1525 C1615 C1638 C1663 C1718 \nC1838 C1849 C1853 C1857 C1939 C2004 \nC2135 C2151 C2152 C2198 C2200 C2201 \nC2202 C2203 C2204 C2205 C2206 C2207 \nC2208 C2209 C2210 C2211 C2212 C2213 \nC2309 C2380 C2454 C2459 C2464 C2517 \nC2577 C2612 C2613 C2614 C2615 C2616 \nC2617 C2618 C2619 C2620 C2621 C2622 \nC2623 C2624 C2625 C2626 C2627 C2683 \nC2685 C2688 C2698 C2703 C2708 C2810 \nC3030 C3112 C3118 C3123 C3208 C3236 \nC3253 C3266 C3316 C3331 C3339 C3341 \nC3422 C3443 C3450 C3527 C3528 C3529 \nC3532 C3533 C3534 C3535 C3536 C3537 \nC3581 C3642 C3648 C3685 C3686 C3691 \nC3699 C3709 C3762 C3855 C3908 C3965 \nC3995 C4041 C4042 C4043 C4044 C4045 \nC4049 C4050 C4051 C4052 C4056 C4088 \nC4094 \n2278: C421_=_C668( C421 C668 ) C421_=_C904( C421 C904 ) C421_=_C1050( C421 C1050 ) C421_=_C1075( C421 C1075 ) C421_=_C1174( C421 C1174 ) \nC421_=_C1525( C421 C1525 ) C421_=_C1615( C421 C1615 ) C421_=_C1939( C421 C1939 ) C421_=_C2198( C421 C2198 ) C421_=_C2200( C421 C2200 ) C421_=_C2201( C421 C2201 ) \nC421_=_C2202( C421 C2202 ) C421_=_C2203( C421 C2203 ) C421_=_C2204( C421 C2204 ) C421_=_C2205( C421 C2205 ) C421_=_C2206( C421 C2206 ) C421_=_C2207( C421 C2207 ) \nC421_=_C2208( C421 C2208 ) C421_=_C2209( C421 C2209 ) C421_=_C2210( C421 C2210 ) C421_=_C2211( C421 C2211 ) C421_=_C2212( C421 C2212 ) C421_=_C2213( C421 C2213 ) \nC537_=_C541( C537 C541 ) C537_=_C547( C537 C547 ) C537_=_C1280( C537 C1280 ) C537_=_C1420( C537 C1420 ) C537_=_C1838( C537 C1838 ) C537_=_C2207( C537 C2207 ) \nC537_=_C2309( C537 C2309 ) C537_=_C2454( C537 C2454 ) C537_=_C2577( C537 C2577 ) C537_=_C2616( C537 C2616 ) C537_=_C2683( C537 C2683 ) C537_=_C2698( C537 C2698 ) \nC537_=_C3112( C537 C3112 ) C537_=_C3208( C537 C3208 ) C537_=_C3422( C537 C3422 ) C537_=_C3527( C537 C3527 ) C537_=_C3528( C537 C3528 ) C537_=_C3529( C537 C3529 ) \nC537_=_C3532( C537 C3532 ) C537_=_C3533( C537 C3533 ) C537_=_C3534( C537 C3534 ) C537_=_C3535( C537 C3535 ) C537_=_C3536( C537 C3536 ) C537_=_C3537( C537 C3537 ) \nC541_=_C547( C541 C547 ) C541_=_C711( C541 C711 ) C541_=_C1285( C541 C1285 ) C541_=_C1405( C541 C1405 ) C541_=_C1849( C541 C1849 ) C541_=_C2151( C541 C2151 ) \nC541_=_C2209( C541 C2209 ) C541_=_C2459( C541 C2459 ) C541_=_C2623( C541 C2623 ) C541_=_C2685( C541 C2685 ) C541_=_C2703( C541 C2703 ) C541_=_C3118( C541 C3118 ) \nC541_=_C3266( C541 C3266 ) C541_=_C3316( C541 C3316 ) C541_=_C3331( C541 C3331 ) C541_=_C3450( C541 C3450 ) C541_=_C3685( C541 C3685 ) C541_=_C3699( C541 C3699 ) \nC541_=_C4041( C541 C4041 ) C541_=_C4042( C541 C4042 ) C541_=_C4043( C541 C4043 ) C541_=_C4044( C541 C4044 ) C541_=_C4045( C541 C4045 ) C547_=_C1194( C547 C1194 ) \nC547_=_C1853( C547 C1853 ) C547_=_C2004( C547 C2004 ) C547_=_C2464( C547 C2464 ) C547_=_C2688( C547 C2688 ) C547_=_C2708( C547 C2708 ) C547_=_C2810( C547 C2810 ) \nC547_=_C3030( C547 C3030 ) C547_=_C3123( C547 C3123 ) C547_=_C3236( C547 C3236 ) C547_=_C3341( C547 C3341 ) C547_=_C3443( C547 C3443 ) C547_=_C3537( C547 C3537 ) \nC547_=_C3642( C547 C3642 ) C547_=_C3691( C547 C3691 ) C547_=_C3709( C547 C3709 ) C547_=_C3908( C547 C3908 ) C547_=_C3995( C547 C3995 ) C547_=_C4044( C547 C4044 ) \nC547_=_C4052( C547 C4052 ) C547_=_C4056( C547 C4056 ) C547_=_C4088( C547 C4088 ) C547_=_C4094( C547 C4094 ) C564_=_C586( C564 C586 ) C564_=_C969( C564 C969 ) \nC564_=_C1171( C564 C1171 ) C564_=_C1172( C564 C1172 ) C564_=_C1173( C564 C1173 ) C564_=_C1174( C564 C1174 ) C564_=_C1175( C564 C1175 ) C564_=_C1176( C564 C1176 ) \nC564_=_C1177( C564 C1177 ) C564_=_C1178( C564 C1178 ) C564_=_C1179( C564 C1179 ) C564_=_C1180( C564 C1180 ) C564_=_C1181( C564 C1181 ) C564_=_C1182( C564 C1182 ) \nC564_=_C1183( C564 C1183 ) C564_=_C1184( C564 C1184 ) C564_=_C1186( C564 C1186 ) C564_=_C1187( C564 C1187 ) C564_=_C1188( C564 C1188 ) C564_=_C1191( C564 C1191 ) \nC564_=_C1192( C564 C1192 ) C564_=_C1193( C564 C1193 ) C564_=_C1194( C564 C1194 ) C586_=_C613( C586 C613 ) C586_=_C988( C586 C988 ) C586_=_C1286( C586 C1286 ) \nC586_=_C1495( C586 C1495 ) C586_=_C2135( C586 C2135 ) C586_=_C2152( C586 C2152 ) C586_=_C2211( C586 C2211 ) C586_=_C2380( C586 C2380 ) C586_=_C2517( C586 C2517 ) \nC586_=_C2624( C586 C2624 ) C586_=_C3253( C586 C3253 ) C586_=_C3339( C586 C3339 ) C586_=_C3581( C586 C3581 ) C586_=_C3648( C586 C3648 ) C586_=_C3686( C586 C3686 ) \nC586_=_C3762( C586 C3762 ) C586_=_C3855( C586 C3855 ) C586_=_C3965( C586 C3965 ) C586_=_C4049( C586 C4049 ) C586_=_C4050( C586 C4050 ) C586_=_C4051( C586 C4051 ) \nC586_=_C4052( C586 C4052 ) C613_=_C988( C613 C988 ) C613_=_C1286( C613 C1286 ) C613_=_C1495( C613 C1495 ) C613_=_C2135( C613 C2135 ) C613_=_C2152( C613 C2152 ) \nC613_=_C2211( C613 C2211 ) C613_=_C2380( C613 C2380 ) C613_=_C2517( C613 C2517 ) C613_=_C2624( C613 C2624 ) C613_=_C3253( C613 C3253 ) C613_=_C3339( C613 C3339 ) \nC613_=_C3581( C613 C3581 ) C613_=_C3648( C613 C3648 ) C613_=_C3686( C613 C3686 ) C613_=_C3762( C613 C3762 ) C613_=_C3855( C613 C3855 ) C613_=_C3965( C613 C3965 ) \nC613_=_C4049( C613 C4049 ) C613_=_C4050( C613 C4050 ) C613_=_C4051( C613 C4051 ) C613_=_C4052( C613 C4052 ) C668_=_C904( C668 C904 ) C668_=_C1050( C668 C1050 ) \nC668_=_C1075( C668 C1075 ) C668_=_C1174( C668 C1174 ) C668_=_C1525( C668 C1525 ) C668_=_C1615( C668 C1615 ) C668_=_C1939( C668 C1939 ) C668_=_C2198( C668 C2198 ) \nC668_=_C2200( C668 C2200 ) C668_=_C2201( C668 C2201 ) C668_=_C2202( C668 C2202 ) C668_=_C2203( C668 C2203 ) C668_=_C2204( C668 C2204 ) C668_=_C2205( C668 C2205 ) \nC668_=_C2206( C668 C2206 ) C668_=_C2207( C668 C2207 ) C668_=_C2208( C668 C2208 ) C668_=_C2209( C668 C2209 ) C668_=_C2210( C668 C2210 ) C668_=_C2211( C668 C2211 ) \nC668_=_C2212( C668 C2212 ) C668_=_C2213( C668 C2213 ) C711_=_C1285( C711 C1285 ) C711_=_C1405( C711 C1405 ) C711_=_C1849( C711 C1849 ) C711_=_C2151( C711 C2151 ) \nC711_=_C2209( C711 C2209 ) C711_=_C2459( C711 C2459 ) C711_=_C2623( C711 C2623 ) C711_=_C2685( C711 C2685 ) C711_=_C2703( C711 C2703 ) C711_=_C3118( C711 C3118 ) \nC711_=_C3266( C711 C3266 ) C711_=_C3316( C711 C3316 ) C711_=_C3331( C711 C3331 ) C711_=_C3450( C711 C3450 ) C711_=_C3685( C711 C3685 ) C711_=_C3699( C711 C3699 ) \nC711_=_C4041( C711 C4041 ) C711_=_C4042( C711 C4042 ) C711_=_C4043( C711 C4043 ) C711_=_C4044( C711 C4044 ) C711_=_C4045( C711 C4045 ) C827_=_C1147( C827 C1147 ) \nC827_=_C1171( C827 C1171 ) C827_=_C1195( C827 C1195 ) C827_=_C1267( C827 C1267 ) C827_=_C1268( C827 C1268 ) C827_=_C1269( C827 C1269 ) C827_=_C1270( C827 C1270 ) \nC827_=_C1271( C827 C1271 ) C827_=_C1273( C827 C1273 ) C827_=_C1275( C827 C1275 ) C827_=_C1276( C827 C1276 ) C827_=_C1277( C827 C1277 ) C827_=_C1278( C827 C1278 ) \nC827_=_C1279( C827 C1279 ) C827_=_C1280( C827 C1280 ) C827_=_C1281( C827 C1281 ) C827_=_C1282( C827 C1282 ) C827_=_C1283( C827 C1283 ) C827_=_C1284( C827 C1284 ) \nC827_=_C1285( C827 C1285 ) C827_=_C1286( C827 C1286 ) C827_=_C1287( C827 C1287 ) C827_=_C1288( C827 C1288 ) C827_=_C1289( C827 C1289 ) C879_=_C1177( C879 C1177 ) \nC879_=_C1205( C879 C1205 ) C879_=_C1320( C879 C1320 ) C879_=_C1366( C879 C1366 ) C879_=_C1638( C879 C1638 ) C879_=_C1663( C879 C1663 ) C879_=_C1718( C879 C1718 ) \nC879_=_C1857( C879 C1857 ) C879_=_C2612( C879 C2612 ) C879_=_C2613( C879 C2613 ) C879_=_C2614( C879 C2614 ) C879_=_C2615( C879 C2615 ) C879_=_C2616( C879 C2616 ) \nC879_=_C2617( C879 C2617 ) C879_=_C2618( C879 C2618 ) C879_=_C2619( C879 C2619 ) C879_=_C2620( C879 C2620 ) C879_=_C2621( C879 C2621 ) C879_=_C2622( C879 C2622 ) \nC879_=_C2623( C879 C2623 ) C879_=_C2624( C879 C2624 ) C879_=_C2625( C879 C2625 ) C879_=_C2626( C879 C2626 ) C879_=_C2627( C879 C2627 ) C904_=_C1050( C904 C1050 ) \nC904_=_C1075( C904 C1075 ) C904_=_C1174( C904 C1174 ) C904_=_C1525( C904 C1525 ) C904_=_C1615( C904 C1615 ) C904_=_C1939( C904 C1939 ) C904_=_C2198( C904 C2198 ) \nC904_=_C2200( C904 C2200 ) C904_=_C2201( C904 C2201 ) C904_=_C2202( C904 C2202 ) C904_=_C2203( C904 C2203 ) C904_=_C2204( C904 C2204 ) C904_=_C2205( C904 C2205 ) \nC904_=_C2206( C904 C2206 ) C904_=_C2207( C904 C2207 ) C904_=_C2208( C904 C2208 ) C904_=_C2209( C904 C2209 ) C904_=_C2210( C904 C2210 ) C904_=_C2211( C904 C2211 ) \nC904_=_C2212( C904 C2212 ) C904_=_C2213( C904 C2213 ) C969_=_C988( C969 C988 ) C969_=_C1171( C969 C1171 ) C969_=_C1172( C969 C1172 ) C969_=_C1173( C969 C1173 ) \nC969_=_C1174( C969 C1174 ) C969_=_C1175( C969 C1175 ) C969_=_C1176( C969 C1176 ) C969_=_C1177( C969 C1177 ) C969_=_C1178( C969 C1178 ) C969_=_C1179( C969 C1179 ) \nC969_=_C1180( C969 C1180 ) C969_=_C1181( C969 C1181 ) C969_=_C1182( C969 C1182 ) C969_=_C1183( C969 C1183 ) C969_=_C1184( C969 C1184 ) C969_=_C1186( C969 C1186 ) \nC969_=_C1187( C969 C1187 ) C969_=_C1188( C969 C1188 ) C969_=_C1191( C969 C1191 ) C969_=_C1192( C969 C1192 ) C969_=_C1193( C969 C1193 ) C969_=_C1194( C969 C1194 ) \nC988_=_C1286( C988 C1286 ) C988_=_C1495( C988 C1495 ) C988_=_C2135( C988 C2135 ) C988_=_C2152( C988 C2152 ) C988_=_C2211( C988 C2211 ) C988_=_C2380( C988 C2380 ) \nC988_=_C2517( C988 C2517 ) C988_=_C2624( C988 C2624 ) C988_=_C3253( C988 C3253 ) C988_=_C3339( C988 C3339 ) C988_=_C3581( C988 C3581 ) C988_=_C3648( C988 C3648 ) \nC988_=_C3686( C988 C3686 ) C988_=_C3762( C988 C3762 ) C988_=_C3855( C988 C3855 ) C988_=_C3965( C988 C3965 ) C988_=_C4049( C988 C4049 ) C988_=_C4050( C988 C4050 ) \nC988_=_C4051( C988 C4051 ) C988_=_C4052( C988 C4052 ) C1050_=_C1075( C1050 C1075 ) C1050_=_C1174( C1050 C1174 ) C1050_=_C1525( C1050 C1525 ) C1050_=_C1615( C1050 C1615 ) \nC1050_=_C1939( C1050 C1939 ) C1050_=_C2198( C1050 C2198 ) C1050_=_C2200( C1050 C2200 ) C1050_=_C2201( C1050 C2201 ) C1050_=_C2202( C1050 C2202 ) C1050_=_C2203( C1050 C2203 ) \nC1050_=_C2204( C1050 C2204 ) C1050_=_C2205( C1050 C2205 ) C1050_=_C2206( C1050 C2206 ) C1050_=_C2207( C1050 C2207 ) C1050_=_C2208( C1050 C2208</w:t>
      </w:r>
    </w:p>
    <w:p>
      <w:pPr>
        <w:pStyle w:val="PreformattedText"/>
        <w:bidi w:val="0"/>
        <w:spacing w:before="0" w:after="0"/>
        <w:jc w:val="left"/>
        <w:rPr/>
      </w:pPr>
      <w:r>
        <w:rPr/>
        <w:t xml:space="preserve"> </w:t>
      </w:r>
      <w:r>
        <w:rPr/>
        <w:t>) C1050_=_C2209( C1050 C2209 ) \nC1050_=_C2210( C1050 C2210 ) C1050_=_C2211( C1050 C2211 ) C1050_=_C2212( C1050 C2212 ) C1050_=_C2213( C1050 C2213 ) C1075_=_C1174( C1075 C1174 ) C1075_=_C1525( C1075 C1525 ) \nC1075_=_C1615( C1075 C1615 ) C1075_=_C1939( C1075 C1939 ) C1075_=_C2198( C1075 C2198 ) C1075_=_C2200( C1075 C2200 ) C1075_=_C2201( C1075 C2201 ) C1075_=_C2202( C1075 C2202 ) \nC1075_=_C2203( C1075 C2203 ) C1075_=_C2204( C1075 C2204 ) C1075_=_C2205( C1075 C2205 ) C1075_=_C2206( C1075 C2206 ) C1075_=_C2207( C1075 C2207 ) C1075_=_C2208( C1075 C2208 ) \nC1075_=_C2209( C1075 C2209 ) C1075_=_C2210( C1075 C2210 ) C1075_=_C2211( C1075 C2211 ) C1075_=_C2212( C1075 C2212 ) C1075_=_C2213( C1075 C2213 ) C1147_=_C1171( C1147 C1171 ) \nC1147_=_C1195( C1147 C1195 ) C1147_=_C1267( C1147 C1267 ) C1147_=_C1268( C1147 C1268 ) C1147_=_C1269( C1147 C1269 ) C1147_=_C1270( C1147 C1270 ) C1147_=_C1271( C1147 C1271 ) \nC1147_=_C1273( C1147 C1273 ) C1147_=_C1275( C1147 C1275 ) C1147_=_C1276( C1147 C1276 ) C1147_=_C1277( C1147 C1277 ) C1147_=_C1278( C1147 C1278 ) C1147_=_C1279( C1147 C1279 ) \nC1147_=_C1280( C1147 C1280 ) C1147_=_C1281( C1147 C1281 ) C1147_=_C1282( C1147 C1282 ) C1147_=_C1283( C1147 C1283 ) C1147_=_C1284( C1147 C1284 ) C1147_=_C1285( C1147 C1285 ) \nC1147_=_C1286( C1147 C1286 ) C1147_=_C1287( C1147 C1287 ) C1147_=_C1288( C1147 C1288 ) C1147_=_C1289( C1147 C1289 ) C1171_=_C1172( C1171 C1172 ) C1171_=_C1173( C1171 C1173 ) \nC1171_=_C1174( C1171 C1174 ) C1171_=_C1175( C1171 C1175 ) C1171_=_C1176( C1171 C1176 ) C1171_=_C1177( C1171 C1177 ) C1171_=_C1178( C1171 C1178 ) C1171_=_C1179( C1171 C1179 ) \nC1171_=_C1180( C1171 C1180 ) C1171_=_C1181( C1171 C1181 ) C1171_=_C1182( C1171 C1182 ) C1171_=_C1183( C1171 C1183 ) C1171_=_C1184( C1171 C1184 ) C1171_=_C1186( C1171 C1186 ) \nC1171_=_C1187( C1171 C1187 ) C1171_=_C1188( C1171 C1188 ) C1171_=_C1191( C1171 C1191 ) C1171_=_C1192( C1171 C1192 ) C1171_=_C1193( C1171 C1193 ) C1171_=_C1194( C1171 C1194 ) \nC1171_=_C1195( C1171 C1195 ) C1171_=_C1267( C1171 C1267 ) C1171_=_C1268( C1171 C1268 ) C1171_=_C1269( C1171 C1269 ) C1171_=_C1270( C1171 C1270 ) C1171_=_C1271( C1171 C1271 ) \nC1171_=_C1273( C1171 C1273 ) C1171_=_C1275( C1171 C1275 ) C1171_=_C1276( C1171 C1276 ) C1171_=_C1277( C1171 C1277 ) C1171_=_C1278( C1171 C1278 ) C1171_=_C1279( C1171 C1279 ) \nC1171_=_C1280( C1171 C1280 ) C1171_=_C1281( C1171 C1281 ) C1171_=_C1282( C1171 C1282 ) C1171_=_C1283( C1171 C1283 ) C1171_=_C1284( C1171 C1284 ) C1171_=_C1285( C1171 C1285 ) \nC1171_=_C1286( C1171 C1286 ) C1171_=_C1287( C1171 C1287 ) C1171_=_C1288( C1171 C1288 ) C1171_=_C1289( C1171 C1289 ) C1172_=_C1173( C1172 C1173 ) C1172_=_C1174( C1172 C1174 ) \nC1172_=_C1175( C1172 C1175 ) C1172_=_C1176( C1172 C1176 ) C1172_=_C1177( C1172 C1177 ) C1172_=_C1178( C1172 C1178 ) C1172_=_C1179( C1172 C1179 ) C1172_=_C1180( C1172 C1180 ) \nC1172_=_C1181( C1172 C1181 ) C1172_=_C1182( C1172 C1182 ) C1172_=_C1183( C1172 C1183 ) C1172_=_C1184( C1172 C1184 ) C1172_=_C1186( C1172 C1186 ) C1172_=_C1187( C1172 C1187 ) \nC1172_=_C1188( C1172 C1188 ) C1172_=_C1191( C1172 C1191 ) C1172_=_C1192( C1172 C1192 ) C1172_=_C1193( C1172 C1193 ) C1172_=_C1194( C1172 C1194 ) C1173_=_C1174( C1173 C1174 ) \nC1173_=_C1175( C1173 C1175 ) C1173_=_C1176( C1173 C1176 ) C1173_=_C1177( C1173 C1177 ) C1173_=_C1178( C1173 C1178 ) C1173_=_C1179( C1173 C1179 ) C1173_=_C1180( C1173 C1180 ) \nC1173_=_C1181( C1173 C1181 ) C1173_=_C1182( C1173 C1182 ) C1173_=_C1183( C1173 C1183 ) C1173_=_C1184( C1173 C1184 ) C1173_=_C1186( C1173 C1186 ) C1173_=_C1187( C1173 C1187 ) \nC1173_=_C1188( C1173 C1188 ) C1173_=_C1191( C1173 C1191 ) C1173_=_C1192( C1173 C1192 ) C1173_=_C1193( C1173 C1193 ) C1173_=_C1194( C1173 C1194 ) C1173_=_C2135( C1173 C2135 ) \nC1174_=_C1175( C1174 C1175 ) C1174_=_C1176( C1174 C1176 ) C1174_=_C1177( C1174 C1177 ) C1174_=_C1178( C1174 C1178 ) C1174_=_C1179( C1174 C1179 ) C1174_=_C1180( C1174 C1180 ) \nC1174_=_C1181( C1174 C1181 ) C1174_=_C1182( C1174 C1182 ) C1174_=_C1183( C1174 C1183 ) C1174_=_C1184( C1174 C1184 ) C1174_=_C1186( C1174 C1186 ) C1174_=_C1187( C1174 C1187 ) \nC1174_=_C1188( C1174 C1188 ) C1174_=_C1191( C1174 C1191 ) C1174_=_C1192( C1174 C1192 ) C1174_=_C1193( C1174 C1193 ) C1174_=_C1194( C1174 C1194 ) C1174_=_C1525( C1174 C1525 ) \nC1174_=_C1615( C1174 C1615 ) C1174_=_C1939( C1174 C1939 ) C1174_=_C2198( C1174 C2198 ) C1174_=_C2200( C1174 C2200 ) C1174_=_C2201( C1174 C2201 ) C1174_=_C2202( C1174 C2202 ) \nC1174_=_C2203( C1174 C2203 ) C1174_=_C2204( C1174 C2204 ) C1174_=_C2205( C1174 C2205 ) C1174_=_C2206( C1174 C2206 ) C1174_=_C2207( C1174 C2207 ) C1174_=_C2208( C1174 C2208 ) \nC1174_=_C2209( C1174 C2209 ) C1174_=_C2210( C1174 C2210 ) C1174_=_C2211( C1174 C2211 ) C1174_=_C2212( C1174 C2212 ) C1174_=_C2213( C1174 C2213 ) C1175_=_C1176( C1175 C1176 ) \nC1175_=_C1177( C1175 C1177 ) C1175_=_C1178( C1175 C1178 ) C1175_=_C1179( C1175 C1179 ) C1175_=_C1180( C1175 C1180 ) C1175_=_C1181( C1175 C1181 ) C1175_=_C1182( C1175 C1182 ) \nC1175_=_C1183( C1175 C1183 ) C1175_=_C1184( C1175 C1184 ) C1175_=_C1186( C1175 C1186 ) C1175_=_C1187( C1175 C1187 ) C1175_=_C1188( C1175 C1188 ) C1175_=_C1191( C1175 C1191 ) \nC1175_=_C1192( C1175 C1192 ) C1175_=_C1193( C1175 C1193 ) C1175_=_C1194( C1175 C1194 ) C1176_=_C1177( C1176 C1177 ) C1176_=_C1178( C1176 C1178 ) C1176_=_C1179( C1176 C1179 ) \nC1176_=_C1180( C1176 C1180 ) C1176_=_C1181( C1176 C1181 ) C1176_=_C1182( C1176 C1182 ) C1176_=_C1183( C1176 C1183 ) C1176_=_C1184( C1176 C1184 ) C1176_=_C1186( C1176 C1186 ) \nC1176_=_C1187( C1176 C1187 ) C1176_=_C1188( C1176 C1188 ) C1176_=_C1191( C1176 C1191 ) C1176_=_C1192( C1176 C1192 ) C1176_=_C1193( C1176 C1193 ) C1176_=_C1194( C1176 C1194 ) \nC1176_=_C2198( C1176 C2198 ) C1176_=_C2380( C1176 C2380 ) C1177_=_C1178( C1177 C1178 ) C1177_=_C1179( C1177 C1179 ) C1177_=_C1180( C1177 C1180 ) C1177_=_C1181( C1177 C1181 ) \nC1177_=_C1182( C1177 C1182 ) C1177_=_C1183( C1177 C1183 ) C1177_=_C1184( C1177 C1184 ) C1177_=_C1186( C1177 C1186 ) C1177_=_C1187( C1177 C1187 ) C1177_=_C1188( C1177 C1188 ) \nC1177_=_C1191( C1177 C1191 ) C1177_=_C1192( C1177 C1192 ) C1177_=_C1193( C1177 C1193 ) C1177_=_C1194( C1177 C1194 ) C1177_=_C1205( C1177 C1205 ) C1177_=_C1320( C1177 C1320 ) \nC1177_=_C1366( C1177 C1366 ) C1177_=_C1638( C1177 C1638 ) C1177_=_C1663( C1177 C1663 ) C1177_=_C1718( C1177 C1718 ) C1177_=_C1857( C1177 C1857 ) C1177_=_C2612( C1177 C2612 ) \nC1177_=_C2613( C1177 C2613 ) C1177_=_C2614( C1177 C2614 ) C1177_=_C2615( C1177 C2615 ) C1177_=_C2616( C1177 C2616 ) C1177_=_C2617( C1177 C2617 ) C1177_=_C2618( C1177 C2618 ) \nC1177_=_C2619( C1177 C2619 ) C1177_=_C2620( C1177 C2620 ) C1177_=_C2621( C1177 C2621 ) C1177_=_C2622( C1177 C2622 ) C1177_=_C2623( C1177 C2623 ) C1177_=_C2624( C1177 C2624 ) \nC1177_=_C2625( C1177 C2625 ) C1177_=_C2626( C1177 C2626 ) C1177_=_C2627( C1177 C2627 ) C1178_=_C1179( C1178 C1179 ) C1178_=_C1180( C1178 C1180 ) C1178_=_C1181( C1178 C1181 ) \nC1178_=_C1182( C1178 C1182 ) C1178_=_C1183( C1178 C1183 ) C1178_=_C1184( C1178 C1184 ) C1178_=_C1186( C1178 C1186 ) C1178_=_C1187( C1178 C1187 ) C1178_=_C1188( C1178 C1188 ) \nC1178_=_C1191( C1178 C1191 ) C1178_=_C1192( C1178 C1192 ) C1178_=_C1193( C1178 C1193 ) C1178_=_C1194( C1178 C1194 ) C1179_=_C1180( C1179 C1180 ) C1179_=_C1181( C1179 C1181 ) \nC1179_=_C1182( C1179 C1182 ) C1179_=_C1183( C1179 C1183 ) C1179_=_C1184( C1179 C1184 ) C1179_=_C1186( C1179 C1186 ) C1179_=_C1187( C1179 C1187 ) C1179_=_C1188( C1179 C1188 ) \nC1179_=_C1191( C1179 C1191 ) C1179_=_C1192( C1179 C1192 ) C1179_=_C1193( C1179 C1193 ) C1179_=_C1194( C1179 C1194 ) C1180_=_C1181( C1180 C1181 ) C1180_=_C1182( C1180 C1182 ) \nC1180_=_C1183( C1180 C1183 ) C1180_=_C1184( C1180 C1184 ) C1180_=_C1186( C1180 C1186 ) C1180_=_C1187( C1180 C1187 ) C1180_=_C1188( C1180 C1188 ) C1180_=_C1191( C1180 C1191 ) \nC1180_=_C1192( C1180 C1192 ) C1180_=_C1193( C1180 C1193 ) C1180_=_C1194( C1180 C1194 ) C1180_=_C2201( C1180 C2201 ) C1181_=_C1182( C1181 C1182 ) C1181_=_C1183( C1181 C1183 ) \nC1181_=_C1184( C1181 C1184 ) C1181_=_C1186( C1181 C1186 ) C1181_=_C1187( C1181 C1187 ) C1181_=_C1188( C1181 C1188 ) C1181_=_C1191( C1181 C1191 ) C1181_=_C1192( C1181 C1192 ) \nC1181_=_C1193( C1181 C1193 ) C1181_=_C1194( C1181 C1194 ) C1182_=_C1183( C1182 C1183 ) C1182_=_C1184( C1182 C1184 ) C1182_=_C1186( C1182 C1186 ) C1182_=_C1187( C1182 C1187 ) \nC1182_=_C1188( C1182 C1188 ) C1182_=_C1191( C1182 C1191 ) C1182_=_C1192( C1182 C1192 ) C1182_=_C1193( C1182 C1193 ) C1182_=_C1194( C1182 C1194 ) C1182_=_C2203( C1182 C2203 ) \nC1183_=_C1184( C1183 C1184 ) C1183_=_C1186( C1183 C1186 ) C1183_=_C1187( C1183 C1187 ) C1183_=_C1188( C1183 C1188 ) C1183_=_C1191( C1183 C1191 ) C1183_=_C1192( C1183 C1192 ) \nC1183_=_C1193( C1183 C1193 ) C1183_=_C1194( C1183 C1194 ) C1183_=_C3253( C1183 C3253 ) C1184_=_C1186( C1184 C1186 ) C1184_=_C1187( C1184 C1187 ) C1184_=_C1188( C1184 C1188 ) \nC1184_=_C1191( C1184 C1191 ) C1184_=_C1192( C1184 C1192 ) C1184_=_C1193( C1184 C1193 ) C1184_=_C1194( C1184 C1194 ) C1184_=_C3339( C1184 C3339 ) C1184_=_C3341( C1184 C3341 ) \nC1186_=_C1187( C1186 C1187 ) C1186_=_C1188( C1186 C1188 ) C1186_=_C1191( C1186 C1191 ) C1186_=_C1192( C1186 C1192 ) C1186_=_C1193( C1186 C1193 ) C1186_=_C1194( C1186 C1194 ) \nC1187_=_C1188( C1187 C1188 ) C1187_=_C1191( C1187 C1191 ) C1187_=_C1192( C1187 C1192 ) C1187_=_C1193( C1187 C1193 ) C1187_=_C1194( C1187 C1194 ) C1187_=_C1282( C1187 C1282 ) \nC1187_=_C2208( C1187 C2208 ) C1187_=_C2618( C1187 C2618 ) C1187_=_C3527( C1187 C3527 ) C1187_=_C3685( C1187 C3685 ) C1187_=_C3686( C1187 C3686 ) C1187_=_C3691( C1187 C3691 ) \nC1188_=_C1191( C1188 C1191 ) C1188_=_C1192( C1188 C1192 ) C1188_=_C1193( C1188 C1193 ) C1188_=_C1194( C1188 C1194 ) C1188_=_C2619( C1188 C2619 ) C1188_=_C3528( C1188 C3528 ) \nC1188_=_C3762( C1188 C3762 ) C1191_=_C1192( C1191 C1192 ) C1191_=_C1193( C1191 C1193 ) C1191_=_C1194( C1191 C1194 ) C1191_=_C1287( C1191 C1287 ) C1191_=_C2212( C1191 C2212 ) \nC1191_=_C2625(</w:t>
      </w:r>
    </w:p>
    <w:p>
      <w:pPr>
        <w:pStyle w:val="PreformattedText"/>
        <w:bidi w:val="0"/>
        <w:spacing w:before="0" w:after="0"/>
        <w:jc w:val="left"/>
        <w:rPr/>
      </w:pPr>
      <w:r>
        <w:rPr/>
        <w:t xml:space="preserve"> </w:t>
      </w:r>
      <w:r>
        <w:rPr/>
        <w:t>C1191 C2625 ) C1191_=_C3532( C1191 C3532 ) C1191_=_C4041( C1191 C4041 ) C1191_=_C4049( C1191 C4049 ) C1191_=_C4056( C1191 C4056 ) C1192_=_C1193( C1192 C1193 ) \nC1192_=_C1194( C1192 C1194 ) C1192_=_C1288( C1192 C1288 ) C1193_=_C1194( C1193 C1194 ) C1193_=_C4050( C1193 C4050 ) C1194_=_C1853( C1194 C1853 ) C1194_=_C2004( C1194 C2004 ) \nC1194_=_C2464( C1194 C2464 ) C1194_=_C2688( C1194 C2688 ) C1194_=_C2708( C1194 C2708 ) C1194_=_C2810( C1194 C2810 ) C1194_=_C3030( C1194 C3030 ) C1194_=_C3123( C1194 C3123 ) \nC1194_=_C3236( C1194 C3236 ) C1194_=_C3341( C1194 C3341 ) C1194_=_C3443( C1194 C3443 ) C1194_=_C3537( C1194 C3537 ) C1194_=_C3642( C1194 C3642 ) C1194_=_C3691( C1194 C3691 ) \nC1194_=_C3709( C1194 C3709 ) C1194_=_C3908( C1194 C3908 ) C1194_=_C3995( C1194 C3995 ) C1194_=_C4044( C1194 C4044 ) C1194_=_C4052( C1194 C4052 ) C1194_=_C4056( C1194 C4056 ) \nC1194_=_C4088( C1194 C4088 ) C1194_=_C4094( C1194 C4094 ) C1195_=_C1205( C1195 C1205 ) C1195_=_C1267( C1195 C1267 ) C1195_=_C1268( C1195 C1268 ) C1195_=_C1269( C1195 C1269 ) \nC1195_=_C1270( C1195 C1270 ) C1195_=_C1271( C1195 C1271 ) C1195_=_C1273( C1195 C1273 ) C1195_=_C1275( C1195 C1275 ) C1195_=_C1276( C1195 C1276 ) C1195_=_C1277( C1195 C1277 ) \nC1195_=_C1278( C1195 C1278 ) C1195_=_C1279( C1195 C1279 ) C1195_=_C1280( C1195 C1280 ) C1195_=_C1281( C1195 C1281 ) C1195_=_C1282( C1195 C1282 ) C1195_=_C1283( C1195 C1283 ) \nC1195_=_C1284( C1195 C1284 ) C1195_=_C1285( C1195 C1285 ) C1195_=_C1286( C1195 C1286 ) C1195_=_C1287( C1195 C1287 ) C1195_=_C1288( C1195 C1288 ) C1195_=_C1289( C1195 C1289 ) \nC1205_=_C1320( C1205 C1320 ) C1205_=_C1366( C1205 C1366 ) C1205_=_C1638( C1205 C1638 ) C1205_=_C1663( C1205 C1663 ) C1205_=_C1718( C1205 C1718 ) C1205_=_C1857( C1205 C1857 ) \nC1205_=_C2612( C1205 C2612 ) C1205_=_C2613( C1205 C2613 ) C1205_=_C2614( C1205 C2614 ) C1205_=_C2615( C1205 C2615 ) C1205_=_C2616( C1205 C2616 ) C1205_=_C2617( C1205 C2617 ) \nC1205_=_C2618( C1205 C2618 ) C1205_=_C2619( C1205 C2619 ) C1205_=_C2620( C1205 C2620 ) C1205_=_C2621( C1205 C2621 ) C1205_=_C2622( C1205 C2622 ) C1205_=_C2623( C1205 C2623 ) \nC1205_=_C2624( C1205 C2624 ) C1205_=_C2625( C1205 C2625 ) C1205_=_C2626( C1205 C2626 ) C1205_=_C2627( C1205 C2627 ) C1267_=_C1268( C1267 C1268 ) C1267_=_C1269( C1267 C1269 ) \nC1267_=_C1270( C1267 C1270 ) C1267_=_C1271( C1267 C1271 ) C1267_=_C1273( C1267 C1273 ) C1267_=_C1275( C1267 C1275 ) C1267_=_C1276( C1267 C1276 ) C1267_=_C1277( C1267 C1277 ) \nC1267_=_C1278( C1267 C1278 ) C1267_=_C1279( C1267 C1279 ) C1267_=_C1280( C1267 C1280 ) C1267_=_C1281( C1267 C1281 ) C1267_=_C1282( C1267 C1282 ) C1267_=_C1283( C1267 C1283 ) \nC1267_=_C1284( C1267 C1284 ) C1267_=_C1285( C1267 C1285 ) C1267_=_C1286( C1267 C1286 ) C1267_=_C1287( C1267 C1287 ) C1267_=_C1288( C1267 C1288 ) C1267_=_C1289( C1267 C1289 ) \nC1267_=_C1663( C1267 C1663 ) C1268_=_C1269( C1268 C1269 ) C1268_=_C1270( C1268 C1270 ) C1268_=_C1271( C1268 C1271 ) C1268_=_C1273( C1268 C1273 ) C1268_=_C1275( C1268 C1275 ) \nC1268_=_C1276( C1268 C1276 ) C1268_=_C1277( C1268 C1277 ) C1268_=_C1278( C1268 C1278 ) C1268_=_C1279( C1268 C1279 ) C1268_=_C1280( C1268 C1280 ) C1268_=_C1281( C1268 C1281 ) \nC1268_=_C1282( C1268 C1282 ) C1268_=_C1283( C1268 C1283 ) C1268_=_C1284( C1268 C1284 ) C1268_=_C1285( C1268 C1285 ) C1268_=_C1286( C1268 C1286 ) C1268_=_C1287( C1268 C1287 ) \nC1268_=_C1288( C1268 C1288 ) C1268_=_C1289( C1268 C1289 ) C1269_=_C1270( C1269 C1270 ) C1269_=_C1271( C1269 C1271 ) C1269_=_C1273( C1269 C1273 ) C1269_=_C1275( C1269 C1275 ) \nC1269_=_C1276( C1269 C1276 ) C1269_=_C1277( C1269 C1277 ) C1269_=_C1278( C1269 C1278 ) C1269_=_C1279( C1269 C1279 ) C1269_=_C1280( C1269 C1280 ) C1269_=_C1281( C1269 C1281 ) \nC1269_=_C1282( C1269 C1282 ) C1269_=_C1283( C1269 C1283 ) C1269_=_C1284( C1269 C1284 ) C1269_=_C1285( C1269 C1285 ) C1269_=_C1286( C1269 C1286 ) C1269_=_C1287( C1269 C1287 ) \nC1269_=_C1288( C1269 C1288 ) C1269_=_C1289( C1269 C1289 ) C1270_=_C1271( C1270 C1271 ) C1270_=_C1273( C1270 C1273 ) C1270_=_C1275( C1270 C1275 ) C1270_=_C1276( C1270 C1276 ) \nC1270_=_C1277( C1270 C1277 ) C1270_=_C1278( C1270 C1278 ) C1270_=_C1279( C1270 C1279 ) C1270_=_C1280( C1270 C1280 ) C1270_=_C1281( C1270 C1281 ) C1270_=_C1282( C1270 C1282 ) \nC1270_=_C1283( C1270 C1283 ) C1270_=_C1284( C1270 C1284 ) C1270_=_C1285( C1270 C1285 ) C1270_=_C1286( C1270 C1286 ) C1270_=_C1287( C1270 C1287 ) C1270_=_C1288( C1270 C1288 ) \nC1270_=_C1289( C1270 C1289 ) C1271_=_C1273( C1271 C1273 ) C1271_=_C1275( C1271 C1275 ) C1271_=_C1276( C1271 C1276 ) C1271_=_C1277( C1271 C1277 ) C1271_=_C1278( C1271 C1278 ) \nC1271_=_C1279( C1271 C1279 ) C1271_=_C1280( C1271 C1280 ) C1271_=_C1281( C1271 C1281 ) C1271_=_C1282( C1271 C1282 ) C1271_=_C1283( C1271 C1283 ) C1271_=_C1284( C1271 C1284 ) \nC1271_=_C1285( C1271 C1285 ) C1271_=_C1286( C1271 C1286 ) C1271_=_C1287( C1271 C1287 ) C1271_=_C1288( C1271 C1288 ) C1271_=_C1289( C1271 C1289 ) C1273_=_C1275( C1273 C1275 ) \nC1273_=_C1276( C1273 C1276 ) C1273_=_C1277( C1273 C1277 ) C1273_=_C1278( C1273 C1278 ) C1273_=_C1279( C1273 C1279 ) C1273_=_C1280( C1273 C1280 ) C1273_=_C1281( C1273 C1281 ) \nC1273_=_C1282( C1273 C1282 ) C1273_=_C1283( C1273 C1283 ) C1273_=_C1284( C1273 C1284 ) C1273_=_C1285( C1273 C1285 ) C1273_=_C1286( C1273 C1286 ) C1273_=_C1287( C1273 C1287 ) \nC1273_=_C1288( C1273 C1288 ) C1273_=_C1289( C1273 C1289 ) C1275_=_C1276( C1275 C1276 ) C1275_=_C1277( C1275 C1277 ) C1275_=_C1278( C1275 C1278 ) C1275_=_C1279( C1275 C1279 ) \nC1275_=_C1280( C1275 C1280 ) C1275_=_C1281( C1275 C1281 ) C1275_=_C1282( C1275 C1282 ) C1275_=_C1283( C1275 C1283 ) C1275_=_C1284( C1275 C1284 ) C1275_=_C1285( C1275 C1285 ) \nC1275_=_C1286( C1275 C1286 ) C1275_=_C1287( C1275 C1287 ) C1275_=_C1288( C1275 C1288 ) C1275_=_C1289( C1275 C1289 ) C1275_=_C2202( C1275 C2202 ) C1276_=_C1277( C1276 C1277 ) \nC1276_=_C1278( C1276 C1278 ) C1276_=_C1279( C1276 C1279 ) C1276_=_C1280( C1276 C1280 ) C1276_=_C1281( C1276 C1281 ) C1276_=_C1282( C1276 C1282 ) C1276_=_C1283( C1276 C1283 ) \nC1276_=_C1284( C1276 C1284 ) C1276_=_C1285( C1276 C1285 ) C1276_=_C1286( C1276 C1286 ) C1276_=_C1287( C1276 C1287 ) C1276_=_C1288( C1276 C1288 ) C1276_=_C1289( C1276 C1289 ) \nC1277_=_C1278( C1277 C1278 ) C1277_=_C1279( C1277 C1279 ) C1277_=_C1280( C1277 C1280 ) C1277_=_C1281( C1277 C1281 ) C1277_=_C1282( C1277 C1282 ) C1277_=_C1283( C1277 C1283 ) \nC1277_=_C1284( C1277 C1284 ) C1277_=_C1285( C1277 C1285 ) C1277_=_C1286( C1277 C1286 ) C1277_=_C1287( C1277 C1287 ) C1277_=_C1288( C1277 C1288 ) C1277_=_C1289( C1277 C1289 ) \nC1277_=_C2204( C1277 C2204 ) C1278_=_C1279( C1278 C1279 ) C1278_=_C1280( C1278 C1280 ) C1278_=_C1281( C1278 C1281 ) C1278_=_C1282( C1278 C1282 ) C1278_=_C1283( C1278 C1283 ) \nC1278_=_C1284( C1278 C1284 ) C1278_=_C1285( C1278 C1285 ) C1278_=_C1286( C1278 C1286 ) C1278_=_C1287( C1278 C1287 ) C1278_=_C1288( C1278 C1288 ) C1278_=_C1289( C1278 C1289 ) \nC1278_=_C2614( C1278 C2614 ) C1278_=_C3443( C1278 C3443 ) C1279_=_C1280( C1279 C1280 ) C1279_=_C1281( C1279 C1281 ) C1279_=_C1282( C1279 C1282 ) C1279_=_C1283( C1279 C1283 ) \nC1279_=_C1284( C1279 C1284 ) C1279_=_C1285( C1279 C1285 ) C1279_=_C1286( C1279 C1286 ) C1279_=_C1287( C1279 C1287 ) C1279_=_C1288( C1279 C1288 ) C1279_=_C1289( C1279 C1289 ) \nC1280_=_C1281( C1280 C1281 ) C1280_=_C1282( C1280 C1282 ) C1280_=_C1283( C1280 C1283 ) C1280_=_C1284( C1280 C1284 ) C1280_=_C1285( C1280 C1285 ) C1280_=_C1286( C1280 C1286 ) \nC1280_=_C1287( C1280 C1287 ) C1280_=_C1288( C1280 C1288 ) C1280_=_C1289( C1280 C1289 ) C1280_=_C1420( C1280 C1420 ) C1280_=_C1838( C1280 C1838 ) C1280_=_C2207( C1280 C2207 ) \nC1280_=_C2309( C1280 C2309 ) C1280_=_C2454( C1280 C2454 ) C1280_=_C2577( C1280 C2577 ) C1280_=_C2616( C1280 C2616 ) C1280_=_C2683( C1280 C2683 ) C1280_=_C2698( C1280 C2698 ) \nC1280_=_C3112( C1280 C3112 ) C1280_=_C3208( C1280 C3208 ) C1280_=_C3422( C1280 C3422 ) C1280_=_C3527( C1280 C3527 ) C1280_=_C3528( C1280 C3528 ) C1280_=_C3529( C1280 C3529 ) \nC1280_=_C3532( C1280 C3532 ) C1280_=_C3533( C1280 C3533 ) C1280_=_C3534( C1280 C3534 ) C1280_=_C3535( C1280 C3535 ) C1280_=_C3536( C1280 C3536 ) C1280_=_C3537( C1280 C3537 ) \nC1281_=_C1282( C1281 C1282 ) C1281_=_C1283( C1281 C1283 ) C1281_=_C1284( C1281 C1284 ) C1281_=_C1285( C1281 C1285 ) C1281_=_C1286( C1281 C1286 ) C1281_=_C1287( C1281 C1287 ) \nC1281_=_C1288( C1281 C1288 ) C1281_=_C1289( C1281 C1289 ) C1282_=_C1283( C1282 C1283 ) C1282_=_C1284( C1282 C1284 ) C1282_=_C1285( C1282 C1285 ) C1282_=_C1286( C1282 C1286 ) \nC1282_=_C1287( C1282 C1287 ) C1282_=_C1288( C1282 C1288 ) C1282_=_C1289( C1282 C1289 ) C1282_=_C2208( C1282 C2208 ) C1282_=_C2618( C1282 C2618 ) C1282_=_C3527( C1282 C3527 ) \nC1282_=_C3685( C1282 C3685 ) C1282_=_C3686( C1282 C3686 ) C1282_=_C3691( C1282 C3691 ) C1283_=_C1284( C1283 C1284 ) C1283_=_C1285( C1283 C1285 ) C1283_=_C1286( C1283 C1286 ) \nC1283_=_C1287( C1283 C1287 ) C1283_=_C1288( C1283 C1288 ) C1283_=_C1289( C1283 C1289 ) C1284_=_C1285( C1284 C1285 ) C1284_=_C1286( C1284 C1286 ) C1284_=_C1287( C1284 C1287 ) \nC1284_=_C1288( C1284 C1288 ) C1284_=_C1289( C1284 C1289 ) C1285_=_C1286( C1285 C1286 ) C1285_=_C1287( C1285 C1287 ) C1285_=_C1288( C1285 C1288 ) C1285_=_C1289( C1285 C1289 ) \nC1285_=_C1405( C1285 C1405 ) C1285_=_C1849( C1285 C1849 ) C1285_=_C2151( C1285 C2151 ) C1285_=_C2209( C1285 C2209 ) C1285_=_C2459( C1285 C2459 ) C1285_=_C2623( C1285 C2623 ) \nC1285_=_C2685( C1285 C2685 ) C1285_=_C2703( C1285 C2703 ) C1285_=_C3118( C1285 C3118 ) C1285_=_C3266( C1285 C3266 ) C1285_=_C3316( C1285 C3316 ) C1285_=_C3331( C1285 C3331 ) \nC1285_=_C3450( C1285 C3450 ) C1285_=_C3685( C1285 C3685 ) C1285_=_C3699( C1285 C3699 ) C1285_=_C4041( C1285 C4041 ) C1285_=_C4042( C1285 C4042 ) C1285_=_C4043( C1285 C4043 ) \nC1285_=_C4044( C1285 C4044 ) C1285_=_C4045( C1285 C4045 ) C1286_=_C1287( C1286 C1287 ) C1286_=_C1288( C1286 C1288 ) C1286_=_C1289( C1286 C1289 ) C1286_=_C1495( C1286 C1495 ) \nC1286_=_C2135( C1286 C2135 ) C1286_=_C2152( C1286 C2152 ) C1286_=_C2211(</w:t>
      </w:r>
    </w:p>
    <w:p>
      <w:pPr>
        <w:pStyle w:val="PreformattedText"/>
        <w:bidi w:val="0"/>
        <w:spacing w:before="0" w:after="0"/>
        <w:jc w:val="left"/>
        <w:rPr/>
      </w:pPr>
      <w:r>
        <w:rPr/>
        <w:t xml:space="preserve"> </w:t>
      </w:r>
      <w:r>
        <w:rPr/>
        <w:t>C1286 C2211 ) C1286_=_C2380( C1286 C2380 ) C1286_=_C2517( C1286 C2517 ) C1286_=_C2624( C1286 C2624 ) \nC1286_=_C3253( C1286 C3253 ) C1286_=_C3339( C1286 C3339 ) C1286_=_C3581( C1286 C3581 ) C1286_=_C3648( C1286 C3648 ) C1286_=_C3686( C1286 C3686 ) C1286_=_C3762( C1286 C3762 ) \nC1286_=_C3855( C1286 C3855 ) C1286_=_C3965( C1286 C3965 ) C1286_=_C4049( C1286 C4049 ) C1286_=_C4050( C1286 C4050 ) C1286_=_C4051( C1286 C4051 ) C1286_=_C4052( C1286 C4052 ) \nC1287_=_C1288( C1287 C1288 ) C1287_=_C1289( C1287 C1289 ) C1287_=_C2212( C1287 C2212 ) C1287_=_C2625( C1287 C2625 ) C1287_=_C3532( C1287 C3532 ) C1287_=_C4041( C1287 C4041 ) \nC1287_=_C4049( C1287 C4049 ) C1287_=_C4056( C1287 C4056 ) C1288_=_C1289( C1288 C1289 ) C1289_=_C3535( C1289 C3535 ) C1289_=_C4042( C1289 C4042 ) C1289_=_C4088( C1289 C4088 ) \nC1320_=_C1366( C1320 C1366 ) C1320_=_C1638( C1320 C1638 ) C1320_=_C1663( C1320 C1663 ) C1320_=_C1718( C1320 C1718 ) C1320_=_C1857( C1320 C1857 ) C1320_=_C2612( C1320 C2612 ) \nC1320_=_C2613( C1320 C2613 ) C1320_=_C2614( C1320 C2614 ) C1320_=_C2615( C1320 C2615 ) C1320_=_C2616( C1320 C2616 ) C1320_=_C2617( C1320 C2617 ) C1320_=_C2618( C1320 C2618 ) \nC1320_=_C2619( C1320 C2619 ) C1320_=_C2620( C1320 C2620 ) C1320_=_C2621( C1320 C2621 ) C1320_=_C2622( C1320 C2622 ) C1320_=_C2623( C1320 C2623 ) C1320_=_C2624( C1320 C2624 ) \nC1320_=_C2625( C1320 C2625 ) C1320_=_C2626( C1320 C2626 ) C1320_=_C2627( C1320 C2627 ) C1366_=_C1638( C1366 C1638 ) C1366_=_C1663( C1366 C1663 ) C1366_=_C1718( C1366 C1718 ) \nC1366_=_C1857( C1366 C1857 ) C1366_=_C2612( C1366 C2612 ) C1366_=_C2613( C1366 C2613 ) C1366_=_C2614( C1366 C2614 ) C1366_=_C2615( C1366 C2615 ) C1366_=_C2616( C1366 C2616 ) \nC1366_=_C2617( C1366 C2617 ) C1366_=_C2618( C1366 C2618 ) C1366_=_C2619( C1366 C2619 ) C1366_=_C2620( C1366 C2620 ) C1366_=_C2621( C1366 C2621 ) C1366_=_C2622( C1366 C2622 ) \nC1366_=_C2623( C1366 C2623 ) C1366_=_C2624( C1366 C2624 ) C1366_=_C2625( C1366 C2625 ) C1366_=_C2626( C1366 C2626 ) C1366_=_C2627( C1366 C2627 ) C1405_=_C1849( C1405 C1849 ) \nC1405_=_C2151( C1405 C2151 ) C1405_=_C2209( C1405 C2209 ) C1405_=_C2459( C1405 C2459 ) C1405_=_C2623( C1405 C2623 ) C1405_=_C2685( C1405 C2685 ) C1405_=_C2703( C1405 C2703 ) \nC1405_=_C3118( C1405 C3118 ) C1405_=_C3266( C1405 C3266 ) C1405_=_C3316( C1405 C3316 ) C1405_=_C3331( C1405 C3331 ) C1405_=_C3450( C1405 C3450 ) C1405_=_C3685( C1405 C3685 ) \nC1405_=_C3699( C1405 C3699 ) C1405_=_C4041( C1405 C4041 ) C1405_=_C4042( C1405 C4042 ) C1405_=_C4043( C1405 C4043 ) C1405_=_C4044( C1405 C4044 ) C1405_=_C4045( C1405 C4045 ) \nC1420_=_C1838( C1420 C1838 ) C1420_=_C2207( C1420 C2207 ) C1420_=_C2309( C1420 C2309 ) C1420_=_C2454( C1420 C2454 ) C1420_=_C2577( C1420 C2577 ) C1420_=_C2616( C1420 C2616 ) \nC1420_=_C2683( C1420 C2683 ) C1420_=_C2698( C1420 C2698 ) C1420_=_C3112( C1420 C3112 ) C1420_=_C3208( C1420 C3208 ) C1420_=_C3422( C1420 C3422 ) C1420_=_C3527( C1420 C3527 ) \nC1420_=_C3528( C1420 C3528 ) C1420_=_C3529( C1420 C3529 ) C1420_=_C3532( C1420 C3532 ) C1420_=_C3533( C1420 C3533 ) C1420_=_C3534( C1420 C3534 ) C1420_=_C3535( C1420 C3535 ) \nC1420_=_C3536( C1420 C3536 ) C1420_=_C3537( C1420 C3537 ) C1495_=_C2135( C1495 C2135 ) C1495_=_C2152( C1495 C2152 ) C1495_=_C2211( C1495 C2211 ) C1495_=_C2380( C1495 C2380 ) \nC1495_=_C2517( C1495 C2517 ) C1495_=_C2624( C1495 C2624 ) C1495_=_C3253( C1495 C3253 ) C1495_=_C3339( C1495 C3339 ) C1495_=_C3581( C1495 C3581 ) C1495_=_C3648( C1495 C3648 ) \nC1495_=_C3686( C1495 C3686 ) C1495_=_C3762( C1495 C3762 ) C1495_=_C3855( C1495 C3855 ) C1495_=_C3965( C1495 C3965 ) C1495_=_C4049( C1495 C4049 ) C1495_=_C4050( C1495 C4050 ) \nC1495_=_C4051( C1495 C4051 ) C1495_=_C4052( C1495 C4052 ) C1525_=_C1615( C1525 C1615 ) C1525_=_C1939( C1525 C1939 ) C1525_=_C2198( C1525 C2198 ) C1525_=_C2200( C1525 C2200 ) \nC1525_=_C2201( C1525 C2201 ) C1525_=_C2202( C1525 C2202 ) C1525_=_C2203( C1525 C2203 ) C1525_=_C2204( C1525 C2204 ) C1525_=_C2205( C1525 C2205 ) C1525_=_C2206( C1525 C2206 ) \nC1525_=_C2207( C1525 C2207 ) C1525_=_C2208( C1525 C2208 ) C1525_=_C2209( C1525 C2209 ) C1525_=_C2210( C1525 C2210 ) C1525_=_C2211( C1525 C2211 ) C1525_=_C2212( C1525 C2212 ) \nC1525_=_C2213( C1525 C2213 ) C1615_=_C1939( C1615 C1939 ) C1615_=_C2198( C1615 C2198 ) C1615_=_C2200( C1615 C2200 ) C1615_=_C2201( C1615 C2201 ) C1615_=_C2202( C1615 C2202 ) \nC1615_=_C2203( C1615 C2203 ) C1615_=_C2204( C1615 C2204 ) C1615_=_C2205( C1615 C2205 ) C1615_=_C2206( C1615 C2206 ) C1615_=_C2207( C1615 C2207 ) C1615_=_C2208( C1615 C2208 ) \nC1615_=_C2209( C1615 C2209 ) C1615_=_C2210( C1615 C2210 ) C1615_=_C2211( C1615 C2211 ) C1615_=_C2212( C1615 C2212 ) C1615_=_C2213( C1615 C2213 ) C1638_=_C1663( C1638 C1663 ) \nC1638_=_C1718( C1638 C1718 ) C1638_=_C1857( C1638 C1857 ) C1638_=_C2612( C1638 C2612 ) C1638_=_C2613( C1638 C2613 ) C1638_=_C2614( C1638 C2614 ) C1638_=_C2615( C1638 C2615 ) \nC1638_=_C2616( C1638 C2616 ) C1638_=_C2617( C1638 C2617 ) C1638_=_C2618( C1638 C2618 ) C1638_=_C2619( C1638 C2619 ) C1638_=_C2620( C1638 C2620 ) C1638_=_C2621( C1638 C2621 ) \nC1638_=_C2622( C1638 C2622 ) C1638_=_C2623( C1638 C2623 ) C1638_=_C2624( C1638 C2624 ) C1638_=_C2625( C1638 C2625 ) C1638_=_C2626( C1638 C2626 ) C1638_=_C2627( C1638 C2627 ) \nC1663_=_C1718( C1663 C1718 ) C1663_=_C1857( C1663 C1857 ) C1663_=_C2612( C1663 C2612 ) C1663_=_C2613( C1663 C2613 ) C1663_=_C2614( C1663 C2614 ) C1663_=_C2615( C1663 C2615 ) \nC1663_=_C2616( C1663 C2616 ) C1663_=_C2617( C1663 C2617 ) C1663_=_C2618( C1663 C2618 ) C1663_=_C2619( C1663 C2619 ) C1663_=_C2620( C1663 C2620 ) C1663_=_C2621( C1663 C2621 ) \nC1663_=_C2622( C1663 C2622 ) C1663_=_C2623( C1663 C2623 ) C1663_=_C2624( C1663 C2624 ) C1663_=_C2625( C1663 C2625 ) C1663_=_C2626( C1663 C2626 ) C1663_=_C2627( C1663 C2627 ) \nC1718_=_C1857( C1718 C1857 ) C1718_=_C2612( C1718 C2612 ) C1718_=_C2613( C1718 C2613 ) C1718_=_C2614( C1718 C2614 ) C1718_=_C2615( C1718 C2615 ) C1718_=_C2616( C1718 C2616 ) \nC1718_=_C2617( C1718 C2617 ) C1718_=_C2618( C1718 C2618 ) C1718_=_C2619( C1718 C2619 ) C1718_=_C2620( C1718 C2620 ) C1718_=_C2621( C1718 C2621 ) C1718_=_C2622( C1718 C2622 ) \nC1718_=_C2623( C1718 C2623 ) C1718_=_C2624( C1718 C2624 ) C1718_=_C2625( C1718 C2625 ) C1718_=_C2626( C1718 C2626 ) C1718_=_C2627( C1718 C2627 ) C1838_=_C1849( C1838 C1849 ) \nC1838_=_C1853( C1838 C1853 ) C1838_=_C2207( C1838 C2207 ) C1838_=_C2309( C1838 C2309 ) C1838_=_C2454( C1838 C2454 ) C1838_=_C2577( C1838 C2577 ) C1838_=_C2616( C1838 C2616 ) \nC1838_=_C2683( C1838 C2683 ) C1838_=_C2698( C1838 C2698 ) C1838_=_C3112( C1838 C3112 ) C1838_=_C3208( C1838 C3208 ) C1838_=_C3422( C1838 C3422 ) C1838_=_C3527( C1838 C3527 ) \nC1838_=_C3528( C1838 C3528 ) C1838_=_C3529( C1838 C3529 ) C1838_=_C3532( C1838 C3532 ) C1838_=_C3533( C1838 C3533 ) C1838_=_C3534( C1838 C3534 ) C1838_=_C3535( C1838 C3535 ) \nC1838_=_C3536( C1838 C3536 ) C1838_=_C3537( C1838 C3537 ) C1849_=_C1853( C1849 C1853 ) C1849_=_C2151( C1849 C2151 ) C1849_=_C2209( C1849 C2209 ) C1849_=_C2459( C1849 C2459 ) \nC1849_=_C2623( C1849 C2623 ) C1849_=_C2685( C1849 C2685 ) C1849_=_C2703( C1849 C2703 ) C1849_=_C3118( C1849 C3118 ) C1849_=_C3266( C1849 C3266 ) C1849_=_C3316( C1849 C3316 ) \nC1849_=_C3331( C1849 C3331 ) C1849_=_C3450( C1849 C3450 ) C1849_=_C3685( C1849 C3685 ) C1849_=_C3699( C1849 C3699 ) C1849_=_C4041( C1849 C4041 ) C1849_=_C4042( C1849 C4042 ) \nC1849_=_C4043( C1849 C4043 ) C1849_=_C4044( C1849 C4044 ) C1849_=_C4045( C1849 C4045 ) C1853_=_C2004( C1853 C2004 ) C1853_=_C2464( C1853 C2464 ) C1853_=_C2688( C1853 C2688 ) \nC1853_=_C2708( C1853 C2708 ) C1853_=_C2810( C1853 C2810 ) C1853_=_C3030( C1853 C3030 ) C1853_=_C3123( C1853 C3123 ) C1853_=_C3236( C1853 C3236 ) C1853_=_C3341( C1853 C3341 ) \nC1853_=_C3443( C1853 C3443 ) C1853_=_C3537( C1853 C3537 ) C1853_=_C3642( C1853 C3642 ) C1853_=_C3691( C1853 C3691 ) C1853_=_C3709( C1853 C3709 ) C1853_=_C3908( C1853 C3908 ) \nC1853_=_C3995( C1853 C3995 ) C1853_=_C4044( C1853 C4044 ) C1853_=_C4052( C1853 C4052 ) C1853_=_C4056( C1853 C4056 ) C1853_=_C4088( C1853 C4088 ) C1853_=_C4094( C1853 C4094 ) \nC1857_=_C2612( C1857 C2612 ) C1857_=_C2613( C1857 C2613 ) C1857_=_C2614( C1857 C2614 ) C1857_=_C2615( C1857 C2615 ) C1857_=_C2616( C1857 C2616 ) C1857_=_C2617( C1857 C2617 ) \nC1857_=_C2618( C1857 C2618 ) C1857_=_C2619( C1857 C2619 ) C1857_=_C2620( C1857 C2620 ) C1857_=_C2621( C1857 C2621 ) C1857_=_C2622( C1857 C2622 ) C1857_=_C2623( C1857 C2623 ) \nC1857_=_C2624( C1857 C2624 ) C1857_=_C2625( C1857 C2625 ) C1857_=_C2626( C1857 C2626 ) C1857_=_C2627( C1857 C2627 ) C1939_=_C2198( C1939 C2198 ) C1939_=_C2200( C1939 C2200 ) \nC1939_=_C2201( C1939 C2201 ) C1939_=_C2202( C1939 C2202 ) C1939_=_C2203( C1939 C2203 ) C1939_=_C2204( C1939 C2204 ) C1939_=_C2205( C1939 C2205 ) C1939_=_C2206( C1939 C2206 ) \nC1939_=_C2207( C1939 C2207 ) C1939_=_C2208( C1939 C2208 ) C1939_=_C2209( C1939 C2209 ) C1939_=_C2210( C1939 C2210 ) C1939_=_C2211( C1939 C2211 ) C1939_=_C2212( C1939 C2212 ) \nC1939_=_C2213( C1939 C2213 ) C2004_=_C2464( C2004 C2464 ) C2004_=_C2688( C2004 C2688 ) C2004_=_C2708( C2004 C2708 ) C2004_=_C2810( C2004 C2810 ) C2004_=_C3030( C2004 C3030 ) \nC2004_=_C3123( C2004 C3123 ) C2004_=_C3236( C2004 C3236 ) C2004_=_C3341( C2004 C3341 ) C2004_=_C3443( C2004 C3443 ) C2004_=_C3537( C2004 C3537 ) C2004_=_C3642( C2004 C3642 ) \nC2004_=_C3691( C2004 C3691 ) C2004_=_C3709( C2004 C3709 ) C2004_=_C3908( C2004 C3908 ) C2004_=_C3995( C2004 C3995 ) C2004_=_C4044( C2004 C4044 ) C2004_=_C4052( C2004 C4052 ) \nC2004_=_C4056( C2004 C4056 ) C2004_=_C4088( C2004 C4088 ) C2004_=_C4094( C2004 C4094 ) C2135_=_C2152( C2135 C2152 ) C2135_=_C2211( C2135 C2211 ) C2135_=_C2380( C2135 C2380 ) \nC2135_=_C2517( C2135 C2517 ) C2135_=_C2624( C2135 C2624 ) C2135_=_C3253( C2135 C3253 ) C2135_=_C3339( C2135 C3339 ) C2135_=_C3581( C2135 C3581 ) C2135_=_C3648( C2135 C3648 ) \nC2135_=_C3686( C2135 C3686 ) C2135_=_C3762( C2135 C3762 ) C2135_=_C3855( C2135 C3855 ) C2135_=_C3965( C2135 C3965 ) C2135_=_C4049(</w:t>
      </w:r>
    </w:p>
    <w:p>
      <w:pPr>
        <w:pStyle w:val="PreformattedText"/>
        <w:bidi w:val="0"/>
        <w:spacing w:before="0" w:after="0"/>
        <w:jc w:val="left"/>
        <w:rPr/>
      </w:pPr>
      <w:r>
        <w:rPr/>
        <w:t xml:space="preserve"> </w:t>
      </w:r>
      <w:r>
        <w:rPr/>
        <w:t>C2135 C4049 ) C2135_=_C4050( C2135 C4050 ) \nC2135_=_C4051( C2135 C4051 ) C2135_=_C4052( C2135 C4052 ) C2151_=_C2152( C2151 C2152 ) C2151_=_C2209( C2151 C2209 ) C2151_=_C2459( C2151 C2459 ) C2151_=_C2623( C2151 C2623 ) \nC2151_=_C2685( C2151 C2685 ) C2151_=_C2703( C2151 C2703 ) C2151_=_C3118( C2151 C3118 ) C2151_=_C3266( C2151 C3266 ) C2151_=_C3316( C2151 C3316 ) C2151_=_C3331( C2151 C3331 ) \nC2151_=_C3450( C2151 C3450 ) C2151_=_C3685( C2151 C3685 ) C2151_=_C3699( C2151 C3699 ) C2151_=_C4041( C2151 C4041 ) C2151_=_C4042( C2151 C4042 ) C2151_=_C4043( C2151 C4043 ) \nC2151_=_C4044( C2151 C4044 ) C2151_=_C4045( C2151 C4045 ) C2152_=_C2211( C2152 C2211 ) C2152_=_C2380( C2152 C2380 ) C2152_=_C2517( C2152 C2517 ) C2152_=_C2624( C2152 C2624 ) \nC2152_=_C3253( C2152 C3253 ) C2152_=_C3339( C2152 C3339 ) C2152_=_C3581( C2152 C3581 ) C2152_=_C3648( C2152 C3648 ) C2152_=_C3686( C2152 C3686 ) C2152_=_C3762( C2152 C3762 ) \nC2152_=_C3855( C2152 C3855 ) C2152_=_C3965( C2152 C3965 ) C2152_=_C4049( C2152 C4049 ) C2152_=_C4050( C2152 C4050 ) C2152_=_C4051( C2152 C4051 ) C2152_=_C4052( C2152 C4052 ) \nC2198_=_C2200( C2198 C2200 ) C2198_=_C2201( C2198 C2201 ) C2198_=_C2202( C2198 C2202 ) C2198_=_C2203( C2198 C2203 ) C2198_=_C2204( C2198 C2204 ) C2198_=_C2205( C2198 C2205 ) \nC2198_=_C2206( C2198 C2206 ) C2198_=_C2207( C2198 C2207 ) C2198_=_C2208( C2198 C2208 ) C2198_=_C2209( C2198 C2209 ) C2198_=_C2210( C2198 C2210 ) C2198_=_C2211( C2198 C2211 ) \nC2198_=_C2212( C2198 C2212 ) C2198_=_C2213( C2198 C2213 ) C2198_=_C2380( C2198 C2380 ) C2200_=_C2201( C2200 C2201 ) C2200_=_C2202( C2200 C2202 ) C2200_=_C2203( C2200 C2203 ) \nC2200_=_C2204( C2200 C2204 ) C2200_=_C2205( C2200 C2205 ) C2200_=_C2206( C2200 C2206 ) C2200_=_C2207( C2200 C2207 ) C2200_=_C2208( C2200 C2208 ) C2200_=_C2209( C2200 C2209 ) \nC2200_=_C2210( C2200 C2210 ) C2200_=_C2211( C2200 C2211 ) C2200_=_C2212( C2200 C2212 ) C2200_=_C2213( C2200 C2213 ) C2200_=_C2683( C2200 C2683 ) C2200_=_C2685( C2200 C2685 ) \nC2200_=_C2688( C2200 C2688 ) C2201_=_C2202( C2201 C2202 ) C2201_=_C2203( C2201 C2203 ) C2201_=_C2204( C2201 C2204 ) C2201_=_C2205( C2201 C2205 ) C2201_=_C2206( C2201 C2206 ) \nC2201_=_C2207( C2201 C2207 ) C2201_=_C2208( C2201 C2208 ) C2201_=_C2209( C2201 C2209 ) C2201_=_C2210( C2201 C2210 ) C2201_=_C2211( C2201 C2211 ) C2201_=_C2212( C2201 C2212 ) \nC2201_=_C2213( C2201 C2213 ) C2202_=_C2203( C2202 C2203 ) C2202_=_C2204( C2202 C2204 ) C2202_=_C2205( C2202 C2205 ) C2202_=_C2206( C2202 C2206 ) C2202_=_C2207( C2202 C2207 ) \nC2202_=_C2208( C2202 C2208 ) C2202_=_C2209( C2202 C2209 ) C2202_=_C2210( C2202 C2210 ) C2202_=_C2211( C2202 C2211 ) C2202_=_C2212( C2202 C2212 ) C2202_=_C2213( C2202 C2213 ) \nC2203_=_C2204( C2203 C2204 ) C2203_=_C2205( C2203 C2205 ) C2203_=_C2206( C2203 C2206 ) C2203_=_C2207( C2203 C2207 ) C2203_=_C2208( C2203 C2208 ) C2203_=_C2209( C2203 C2209 ) \nC2203_=_C2210( C2203 C2210 ) C2203_=_C2211( C2203 C2211 ) C2203_=_C2212( C2203 C2212 ) C2203_=_C2213( C2203 C2213 ) C2204_=_C2205( C2204 C2205 ) C2204_=_C2206( C2204 C2206 ) \nC2204_=_C2207( C2204 C2207 ) C2204_=_C2208( C2204 C2208 ) C2204_=_C2209( C2204 C2209 ) C2204_=_C2210( C2204 C2210 ) C2204_=_C2211( C2204 C2211 ) C2204_=_C2212( C2204 C2212 ) \nC2204_=_C2213( C2204 C2213 ) C2205_=_C2206( C2205 C2206 ) C2205_=_C2207( C2205 C2207 ) C2205_=_C2208( C2205 C2208 ) C2205_=_C2209( C2205 C2209 ) C2205_=_C2210( C2205 C2210 ) \nC2205_=_C2211( C2205 C2211 ) C2205_=_C2212( C2205 C2212 ) C2205_=_C2213( C2205 C2213 ) C2206_=_C2207( C2206 C2207 ) C2206_=_C2208( C2206 C2208 ) C2206_=_C2209( C2206 C2209 ) \nC2206_=_C2210( C2206 C2210 ) C2206_=_C2211( C2206 C2211 ) C2206_=_C2212( C2206 C2212 ) C2206_=_C2213( C2206 C2213 ) C2207_=_C2208( C2207 C2208 ) C2207_=_C2209( C2207 C2209 ) \nC2207_=_C2210( C2207 C2210 ) C2207_=_C2211( C2207 C2211 ) C2207_=_C2212( C2207 C2212 ) C2207_=_C2213( C2207 C2213 ) C2207_=_C2309( C2207 C2309 ) C2207_=_C2454( C2207 C2454 ) \nC2207_=_C2577( C2207 C2577 ) C2207_=_C2616( C2207 C2616 ) C2207_=_C2683( C2207 C2683 ) C2207_=_C2698( C2207 C2698 ) C2207_=_C3112( C2207 C3112 ) C2207_=_C3208( C2207 C3208 ) \nC2207_=_C3422( C2207 C3422 ) C2207_=_C3527( C2207 C3527 ) C2207_=_C3528( C2207 C3528 ) C2207_=_C3529( C2207 C3529 ) C2207_=_C3532( C2207 C3532 ) C2207_=_C3533( C2207 C3533 ) \nC2207_=_C3534( C2207 C3534 ) C2207_=_C3535( C2207 C3535 ) C2207_=_C3536( C2207 C3536 ) C2207_=_C3537( C2207 C3537 ) C2208_=_C2209( C2208 C2209 ) C2208_=_C2210( C2208 C2210 ) \nC2208_=_C2211( C2208 C2211 ) C2208_=_C2212( C2208 C2212 ) C2208_=_C2213( C2208 C2213 ) C2208_=_C2618( C2208 C2618 ) C2208_=_C3527( C2208 C3527 ) C2208_=_C3685( C2208 C3685 ) \nC2208_=_C3686( C2208 C3686 ) C2208_=_C3691( C2208 C3691 ) C2209_=_C2210( C2209 C2210 ) C2209_=_C2211( C2209 C2211 ) C2209_=_C2212( C2209 C2212 ) C2209_=_C2213( C2209 C2213 ) \nC2209_=_C2459( C2209 C2459 ) C2209_=_C2623( C2209 C2623 ) C2209_=_C2685( C2209 C2685 ) C2209_=_C2703( C2209 C2703 ) C2209_=_C3118( C2209 C3118 ) C2209_=_C3266( C2209 C3266 ) \nC2209_=_C3316( C2209 C3316 ) C2209_=_C3331( C2209 C3331 ) C2209_=_C3450( C2209 C3450 ) C2209_=_C3685( C2209 C3685 ) C2209_=_C3699( C2209 C3699 ) C2209_=_C4041( C2209 C4041 ) \nC2209_=_C4042( C2209 C4042 ) C2209_=_C4043( C2209 C4043 ) C2209_=_C4044( C2209 C4044 ) C2209_=_C4045( C2209 C4045 ) C2210_=_C2211( C2210 C2211 ) C2210_=_C2212( C2210 C2212 ) \nC2210_=_C2213( C2210 C2213 ) C2211_=_C2212( C2211 C2212 ) C2211_=_C2213( C2211 C2213 ) C2211_=_C2380( C2211 C2380 ) C2211_=_C2517( C2211 C2517 ) C2211_=_C2624( C2211 C2624 ) \nC2211_=_C3253( C2211 C3253 ) C2211_=_C3339( C2211 C3339 ) C2211_=_C3581( C2211 C3581 ) C2211_=_C3648( C2211 C3648 ) C2211_=_C3686( C2211 C3686 ) C2211_=_C3762( C2211 C3762 ) \nC2211_=_C3855( C2211 C3855 ) C2211_=_C3965( C2211 C3965 ) C2211_=_C4049( C2211 C4049 ) C2211_=_C4050( C2211 C4050 ) C2211_=_C4051( C2211 C4051 ) C2211_=_C4052( C2211 C4052 ) \nC2212_=_C2213( C2212 C2213 ) C2212_=_C2625( C2212 C2625 ) C2212_=_C3532( C2212 C3532 ) C2212_=_C4041( C2212 C4041 ) C2212_=_C4049( C2212 C4049 ) C2212_=_C4056( C2212 C4056 ) \nC2309_=_C2454( C2309 C2454 ) C2309_=_C2577( C2309 C2577 ) C2309_=_C2616( C2309 C2616 ) C2309_=_C2683( C2309 C2683 ) C2309_=_C2698( C2309 C2698 ) C2309_=_C3112( C2309 C3112 ) \nC2309_=_C3208( C2309 C3208 ) C2309_=_C3422( C2309 C3422 ) C2309_=_C3527( C2309 C3527 ) C2309_=_C3528( C2309 C3528 ) C2309_=_C3529( C2309 C3529 ) C2309_=_C3532( C2309 C3532 ) \nC2309_=_C3533( C2309 C3533 ) C2309_=_C3534( C2309 C3534 ) C2309_=_C3535( C2309 C3535 ) C2309_=_C3536( C2309 C3536 ) C2309_=_C3537( C2309 C3537 ) C2380_=_C2517( C2380 C2517 ) \nC2380_=_C2624( C2380 C2624 ) C2380_=_C3253( C2380 C3253 ) C2380_=_C3339( C2380 C3339 ) C2380_=_C3581( C2380 C3581 ) C2380_=_C3648( C2380 C3648 ) C2380_=_C3686( C2380 C3686 ) \nC2380_=_C3762( C2380 C3762 ) C2380_=_C3855( C2380 C3855 ) C2380_=_C3965( C2380 C3965 ) C2380_=_C4049( C2380 C4049 ) C2380_=_C4050( C2380 C4050 ) C2380_=_C4051( C2380 C4051 ) \nC2380_=_C4052( C2380 C4052 ) C2454_=_C2459( C2454 C2459 ) C2454_=_C2464( C2454 C2464 ) C2454_=_C2577( C2454 C2577 ) C2454_=_C2616( C2454 C2616 ) C2454_=_C2683( C2454 C2683 ) \nC2454_=_C2698( C2454 C2698 ) C2454_=_C3112( C2454 C3112 ) C2454_=_C3208( C2454 C3208 ) C2454_=_C3422( C2454 C3422 ) C2454_=_C3527( C2454 C3527 ) C2454_=_C3528( C2454 C3528 ) \nC2454_=_C3529( C2454 C3529 ) C2454_=_C3532( C2454 C3532 ) C2454_=_C3533( C2454 C3533 ) C2454_=_C3534( C2454 C3534 ) C2454_=_C3535( C2454 C3535 ) C2454_=_C3536( C2454 C3536 ) \nC2454_=_C3537( C2454 C3537 ) C2459_=_C2464( C2459 C2464 ) C2459_=_C2623( C2459 C2623 ) C2459_=_C2685( C2459 C2685 ) C2459_=_C2703( C2459 C2703 ) C2459_=_C3118( C2459 C3118 ) \nC2459_=_C3266( C2459 C3266 ) C2459_=_C3316( C2459 C3316 ) C2459_=_C3331( C2459 C3331 ) C2459_=_C3450( C2459 C3450 ) C2459_=_C3685( C2459 C3685 ) C2459_=_C3699( C2459 C3699 ) \nC2459_=_C4041( C2459 C4041 ) C2459_=_C4042( C2459 C4042 ) C2459_=_C4043( C2459 C4043 ) C2459_=_C4044( C2459 C4044 ) C2459_=_C4045( C2459 C4045 ) C2464_=_C2688( C2464 C2688 ) \nC2464_=_C2708( C2464 C2708 ) C2464_=_C2810( C2464 C2810 ) C2464_=_C3030( C2464 C3030 ) C2464_=_C3123( C2464 C3123 ) C2464_=_C3236( C2464 C3236 ) C2464_=_C3341( C2464 C3341 ) \nC2464_=_C3443( C2464 C3443 ) C2464_=_C3537( C2464 C3537 ) C2464_=_C3642( C2464 C3642 ) C2464_=_C3691( C2464 C3691 ) C2464_=_C3709( C2464 C3709 ) C2464_=_C3908( C2464 C3908 ) \nC2464_=_C3995( C2464 C3995 ) C2464_=_C4044( C2464 C4044 ) C2464_=_C4052( C2464 C4052 ) C2464_=_C4056( C2464 C4056 ) C2464_=_C4088( C2464 C4088 ) C2464_=_C4094( C2464 C4094 ) \nC2517_=_C2624( C2517 C2624 ) C2517_=_C3253( C2517 C3253 ) C2517_=_C3339( C2517 C3339 ) C2517_=_C3581( C2517 C3581 ) C2517_=_C3648( C2517 C3648 ) C2517_=_C3686( C2517 C3686 ) \nC2517_=_C3762( C2517 C3762 ) C2517_=_C3855( C2517 C3855 ) C2517_=_C3965( C2517 C3965 ) C2517_=_C4049( C2517 C4049 ) C2517_=_C4050( C2517 C4050 ) C2517_=_C4051( C2517 C4051 ) \nC2517_=_C4052( C2517 C4052 ) C2577_=_C2616( C2577 C2616 ) C2577_=_C2683( C2577 C2683 ) C2577_=_C2698( C2577 C2698 ) C2577_=_C3112( C2577 C3112 ) C2577_=_C3208( C2577 C3208 ) \nC2577_=_C3422( C2577 C3422 ) C2577_=_C3527( C2577 C3527 ) C2577_=_C3528( C2577 C3528 ) C2577_=_C3529( C2577 C3529 ) C2577_=_C3532( C2577 C3532 ) C2577_=_C3533( C2577 C3533 ) \nC2577_=_C3534( C2577 C3534 ) C2577_=_C3535( C2577 C3535 ) C2577_=_C3536( C2577 C3536 ) C2577_=_C3537( C2577 C3537 ) C2612_=_C2613( C2612 C2613 ) C2612_=_C2614( C2612 C2614 ) \nC2612_=_C2615( C2612 C2615 ) C2612_=_C2616( C2612 C2616 ) C2612_=_C2617( C2612 C2617 ) C2612_=_C2618( C2612 C2618 ) C2612_=_C2619( C2612 C2619 ) C2612_=_C2620( C2612 C2620 ) \nC2612_=_C2621( C2612 C2621 ) C2612_=_C2622( C2612 C2622 ) C2612_=_C2623( C2612 C2623 ) C2612_=_C2624( C2612 C2624 ) C2612_=_C2625( C2612 C2625 ) C2612_=_C2626( C2612 C2626 ) \nC2612_=_C2627( C2612 C2627 ) C2613_=_C2614( C2613 C2614 ) C2613_=_C2615( C2613 C2615 ) C2613_=_C2616( C2613 C2616 ) C2613_=_C2617( C2613 C2617 ) C2613_=_C2618( C2613 C2618 ) \nC2613_=_C2619(</w:t>
      </w:r>
    </w:p>
    <w:p>
      <w:pPr>
        <w:pStyle w:val="PreformattedText"/>
        <w:bidi w:val="0"/>
        <w:spacing w:before="0" w:after="0"/>
        <w:jc w:val="left"/>
        <w:rPr/>
      </w:pPr>
      <w:r>
        <w:rPr/>
        <w:t xml:space="preserve"> </w:t>
      </w:r>
      <w:r>
        <w:rPr/>
        <w:t>C2613 C2619 ) C2613_=_C2620( C2613 C2620 ) C2613_=_C2621( C2613 C2621 ) C2613_=_C2622( C2613 C2622 ) C2613_=_C2623( C2613 C2623 ) C2613_=_C2624( C2613 C2624 ) \nC2613_=_C2625( C2613 C2625 ) C2613_=_C2626( C2613 C2626 ) C2613_=_C2627( C2613 C2627 ) C2614_=_C2615( C2614 C2615 ) C2614_=_C2616( C2614 C2616 ) C2614_=_C2617( C2614 C2617 ) \nC2614_=_C2618( C2614 C2618 ) C2614_=_C2619( C2614 C2619 ) C2614_=_C2620( C2614 C2620 ) C2614_=_C2621( C2614 C2621 ) C2614_=_C2622( C2614 C2622 ) C2614_=_C2623( C2614 C2623 ) \nC2614_=_C2624( C2614 C2624 ) C2614_=_C2625( C2614 C2625 ) C2614_=_C2626( C2614 C2626 ) C2614_=_C2627( C2614 C2627 ) C2614_=_C3443( C2614 C3443 ) C2615_=_C2616( C2615 C2616 ) \nC2615_=_C2617( C2615 C2617 ) C2615_=_C2618( C2615 C2618 ) C2615_=_C2619( C2615 C2619 ) C2615_=_C2620( C2615 C2620 ) C2615_=_C2621( C2615 C2621 ) C2615_=_C2622( C2615 C2622 ) \nC2615_=_C2623( C2615 C2623 ) C2615_=_C2624( C2615 C2624 ) C2615_=_C2625( C2615 C2625 ) C2615_=_C2626( C2615 C2626 ) C2615_=_C2627( C2615 C2627 ) C2616_=_C2617( C2616 C2617 ) \nC2616_=_C2618( C2616 C2618 ) C2616_=_C2619( C2616 C2619 ) C2616_=_C2620( C2616 C2620 ) C2616_=_C2621( C2616 C2621 ) C2616_=_C2622( C2616 C2622 ) C2616_=_C2623( C2616 C2623 ) \nC2616_=_C2624( C2616 C2624 ) C2616_=_C2625( C2616 C2625 ) C2616_=_C2626( C2616 C2626 ) C2616_=_C2627( C2616 C2627 ) C2616_=_C2683( C2616 C2683 ) C2616_=_C2698( C2616 C2698 ) \nC2616_=_C3112( C2616 C3112 ) C2616_=_C3208( C2616 C3208 ) C2616_=_C3422( C2616 C3422 ) C2616_=_C3527( C2616 C3527 ) C2616_=_C3528( C2616 C3528 ) C2616_=_C3529( C2616 C3529 ) \nC2616_=_C3532( C2616 C3532 ) C2616_=_C3533( C2616 C3533 ) C2616_=_C3534( C2616 C3534 ) C2616_=_C3535( C2616 C3535 ) C2616_=_C3536( C2616 C3536 ) C2616_=_C3537( C2616 C3537 ) \nC2617_=_C2618( C2617 C2618 ) C2617_=_C2619( C2617 C2619 ) C2617_=_C2620( C2617 C2620 ) C2617_=_C2621( C2617 C2621 ) C2617_=_C2622( C2617 C2622 ) C2617_=_C2623( C2617 C2623 ) \nC2617_=_C2624( C2617 C2624 ) C2617_=_C2625( C2617 C2625 ) C2617_=_C2626( C2617 C2626 ) C2617_=_C2627( C2617 C2627 ) C2618_=_C2619( C2618 C2619 ) C2618_=_C2620( C2618 C2620 ) \nC2618_=_C2621( C2618 C2621 ) C2618_=_C2622( C2618 C2622 ) C2618_=_C2623( C2618 C2623 ) C2618_=_C2624( C2618 C2624 ) C2618_=_C2625( C2618 C2625 ) C2618_=_C2626( C2618 C2626 ) \nC2618_=_C2627( C2618 C2627 ) C2618_=_C3527( C2618 C3527 ) C2618_=_C3685( C2618 C3685 ) C2618_=_C3686( C2618 C3686 ) C2618_=_C3691( C2618 C3691 ) C2619_=_C2620( C2619 C2620 ) \nC2619_=_C2621( C2619 C2621 ) C2619_=_C2622( C2619 C2622 ) C2619_=_C2623( C2619 C2623 ) C2619_=_C2624( C2619 C2624 ) C2619_=_C2625( C2619 C2625 ) C2619_=_C2626( C2619 C2626 ) \nC2619_=_C2627( C2619 C2627 ) C2619_=_C3528( C2619 C3528 ) C2619_=_C3762( C2619 C3762 ) C2620_=_C2621( C2620 C2621 ) C2620_=_C2622( C2620 C2622 ) C2620_=_C2623( C2620 C2623 ) \nC2620_=_C2624( C2620 C2624 ) C2620_=_C2625( C2620 C2625 ) C2620_=_C2626( C2620 C2626 ) C2620_=_C2627( C2620 C2627 ) C2621_=_C2622( C2621 C2622 ) C2621_=_C2623( C2621 C2623 ) \nC2621_=_C2624( C2621 C2624 ) C2621_=_C2625( C2621 C2625 ) C2621_=_C2626( C2621 C2626 ) C2621_=_C2627( C2621 C2627 ) C2622_=_C2623( C2622 C2623 ) C2622_=_C2624( C2622 C2624 ) \nC2622_=_C2625( C2622 C2625 ) C2622_=_C2626( C2622 C2626 ) C2622_=_C2627( C2622 C2627 ) C2623_=_C2624( C2623 C2624 ) C2623_=_C2625( C2623 C2625 ) C2623_=_C2626( C2623 C2626 ) \nC2623_=_C2627( C2623 C2627 ) C2623_=_C2685( C2623 C2685 ) C2623_=_C2703( C2623 C2703 ) C2623_=_C3118( C2623 C3118 ) C2623_=_C3266( C2623 C3266 ) C2623_=_C3316( C2623 C3316 ) \nC2623_=_C3331( C2623 C3331 ) C2623_=_C3450( C2623 C3450 ) C2623_=_C3685( C2623 C3685 ) C2623_=_C3699( C2623 C3699 ) C2623_=_C4041( C2623 C4041 ) C2623_=_C4042( C2623 C4042 ) \nC2623_=_C4043( C2623 C4043 ) C2623_=_C4044( C2623 C4044 ) C2623_=_C4045( C2623 C4045 ) C2624_=_C2625( C2624 C2625 ) C2624_=_C2626( C2624 C2626 ) C2624_=_C2627( C2624 C2627 ) \nC2624_=_C3253( C2624 C3253 ) C2624_=_C3339( C2624 C3339 ) C2624_=_C3581( C2624 C3581 ) C2624_=_C3648( C2624 C3648 ) C2624_=_C3686( C2624 C3686 ) C2624_=_C3762( C2624 C3762 ) \nC2624_=_C3855( C2624 C3855 ) C2624_=_C3965( C2624 C3965 ) C2624_=_C4049( C2624 C4049 ) C2624_=_C4050( C2624 C4050 ) C2624_=_C4051( C2624 C4051 ) C2624_=_C4052( C2624 C4052 ) \nC2625_=_C2626( C2625 C2626 ) C2625_=_C2627( C2625 C2627 ) C2625_=_C3532( C2625 C3532 ) C2625_=_C4041( C2625 C4041 ) C2625_=_C4049( C2625 C4049 ) C2625_=_C4056( C2625 C4056 ) \nC2626_=_C2627( C2626 C2627 ) C2683_=_C2685( C2683 C2685 ) C2683_=_C2688( C2683 C2688 ) C2683_=_C2698( C2683 C2698 ) C2683_=_C3112( C2683 C3112 ) C2683_=_C3208( C2683 C3208 ) \nC2683_=_C3422( C2683 C3422 ) C2683_=_C3527( C2683 C3527 ) C2683_=_C3528( C2683 C3528 ) C2683_=_C3529( C2683 C3529 ) C2683_=_C3532( C2683 C3532 ) C2683_=_C3533( C2683 C3533 ) \nC2683_=_C3534( C2683 C3534 ) C2683_=_C3535( C2683 C3535 ) C2683_=_C3536( C2683 C3536 ) C2683_=_C3537( C2683 C3537 ) C2685_=_C2688( C2685 C2688 ) C2685_=_C2703( C2685 C2703 ) \nC2685_=_C3118( C2685 C3118 ) C2685_=_C3266( C2685 C3266 ) C2685_=_C3316( C2685 C3316 ) C2685_=_C3331( C2685 C3331 ) C2685_=_C3450( C2685 C3450 ) C2685_=_C3685( C2685 C3685 ) \nC2685_=_C3699( C2685 C3699 ) C2685_=_C4041( C2685 C4041 ) C2685_=_C4042( C2685 C4042 ) C2685_=_C4043( C2685 C4043 ) C2685_=_C4044( C2685 C4044 ) C2685_=_C4045( C2685 C4045 ) \nC2688_=_C2708( C2688 C2708 ) C2688_=_C2810( C2688 C2810 ) C2688_=_C3030( C2688 C3030 ) C2688_=_C3123( C2688 C3123 ) C2688_=_C3236( C2688 C3236 ) C2688_=_C3341( C2688 C3341 ) \nC2688_=_C3443( C2688 C3443 ) C2688_=_C3537( C2688 C3537 ) C2688_=_C3642( C2688 C3642 ) C2688_=_C3691( C2688 C3691 ) C2688_=_C3709( C2688 C3709 ) C2688_=_C3908( C2688 C3908 ) \nC2688_=_C3995( C2688 C3995 ) C2688_=_C4044( C2688 C4044 ) C2688_=_C4052( C2688 C4052 ) C2688_=_C4056( C2688 C4056 ) C2688_=_C4088( C2688 C4088 ) C2688_=_C4094( C2688 C4094 ) \nC2698_=_C2703( C2698 C2703 ) C2698_=_C2708( C2698 C2708 ) C2698_=_C3112( C2698 C3112 ) C2698_=_C3208( C2698 C3208 ) C2698_=_C3422( C2698 C3422 ) C2698_=_C3527( C2698 C3527 ) \nC2698_=_C3528( C2698 C3528 ) C2698_=_C3529( C2698 C3529 ) C2698_=_C3532( C2698 C3532 ) C2698_=_C3533( C2698 C3533 ) C2698_=_C3534( C2698 C3534 ) C2698_=_C3535( C2698 C3535 ) \nC2698_=_C3536( C2698 C3536 ) C2698_=_C3537( C2698 C3537 ) C2703_=_C2708( C2703 C2708 ) C2703_=_C3118( C2703 C3118 ) C2703_=_C3266( C2703 C3266 ) C2703_=_C3316( C2703 C3316 ) \nC2703_=_C3331( C2703 C3331 ) C2703_=_C3450( C2703 C3450 ) C2703_=_C3685( C2703 C3685 ) C2703_=_C3699( C2703 C3699 ) C2703_=_C4041( C2703 C4041 ) C2703_=_C4042( C2703 C4042 ) \nC2703_=_C4043( C2703 C4043 ) C2703_=_C4044( C2703 C4044 ) C2703_=_C4045( C2703 C4045 ) C2708_=_C2810( C2708 C2810 ) C2708_=_C3030( C2708 C3030 ) C2708_=_C3123( C2708 C3123 ) \nC2708_=_C3236( C2708 C3236 ) C2708_=_C3341( C2708 C3341 ) C2708_=_C3443( C2708 C3443 ) C2708_=_C3537( C2708 C3537 ) C2708_=_C3642( C2708 C3642 ) C2708_=_C3691( C2708 C3691 ) \nC2708_=_C3709( C2708 C3709 ) C2708_=_C3908( C2708 C3908 ) C2708_=_C3995( C2708 C3995 ) C2708_=_C4044( C2708 C4044 ) C2708_=_C4052( C2708 C4052 ) C2708_=_C4056( C2708 C4056 ) \nC2708_=_C4088( C2708 C4088 ) C2708_=_C4094( C2708 C4094 ) C2810_=_C3030( C2810 C3030 ) C2810_=_C3123( C2810 C3123 ) C2810_=_C3236( C2810 C3236 ) C2810_=_C3341( C2810 C3341 ) \nC2810_=_C3443( C2810 C3443 ) C2810_=_C3537( C2810 C3537 ) C2810_=_C3642( C2810 C3642 ) C2810_=_C3691( C2810 C3691 ) C2810_=_C3709( C2810 C3709 ) C2810_=_C3908( C2810 C3908 ) \nC2810_=_C3995( C2810 C3995 ) C2810_=_C4044( C2810 C4044 ) C2810_=_C4052( C2810 C4052 ) C2810_=_C4056( C2810 C4056 ) C2810_=_C4088( C2810 C4088 ) C2810_=_C4094( C2810 C4094 ) \nC3030_=_C3123( C3030 C3123 ) C3030_=_C3236( C3030 C3236 ) C3030_=_C3341( C3030 C3341 ) C3030_=_C3443( C3030 C3443 ) C3030_=_C3537( C3030 C3537 ) C3030_=_C3642( C3030 C3642 ) \nC3030_=_C3691( C3030 C3691 ) C3030_=_C3709( C3030 C3709 ) C3030_=_C3908( C3030 C3908 ) C3030_=_C3995( C3030 C3995 ) C3030_=_C4044( C3030 C4044 ) C3030_=_C4052( C3030 C4052 ) \nC3030_=_C4056( C3030 C4056 ) C3030_=_C4088( C3030 C4088 ) C3030_=_C4094( C3030 C4094 ) C3112_=_C3118( C3112 C3118 ) C3112_=_C3123( C3112 C3123 ) C3112_=_C3208( C3112 C3208 ) \nC3112_=_C3422( C3112 C3422 ) C3112_=_C3527( C3112 C3527 ) C3112_=_C3528( C3112 C3528 ) C3112_=_C3529( C3112 C3529 ) C3112_=_C3532( C3112 C3532 ) C3112_=_C3533( C3112 C3533 ) \nC3112_=_C3534( C3112 C3534 ) C3112_=_C3535( C3112 C3535 ) C3112_=_C3536( C3112 C3536 ) C3112_=_C3537( C3112 C3537 ) C3118_=_C3123( C3118 C3123 ) C3118_=_C3266( C3118 C3266 ) \nC3118_=_C3316( C3118 C3316 ) C3118_=_C3331( C3118 C3331 ) C3118_=_C3450( C3118 C3450 ) C3118_=_C3685( C3118 C3685 ) C3118_=_C3699( C3118 C3699 ) C3118_=_C4041( C3118 C4041 ) \nC3118_=_C4042( C3118 C4042 ) C3118_=_C4043( C3118 C4043 ) C3118_=_C4044( C3118 C4044 ) C3118_=_C4045( C3118 C4045 ) C3123_=_C3236( C3123 C3236 ) C3123_=_C3341( C3123 C3341 ) \nC3123_=_C3443( C3123 C3443 ) C3123_=_C3537( C3123 C3537 ) C3123_=_C3642( C3123 C3642 ) C3123_=_C3691( C3123 C3691 ) C3123_=_C3709( C3123 C3709 ) C3123_=_C3908( C3123 C3908 ) \nC3123_=_C3995( C3123 C3995 ) C3123_=_C4044( C3123 C4044 ) C3123_=_C4052( C3123 C4052 ) C3123_=_C4056( C3123 C4056 ) C3123_=_C4088( C3123 C4088 ) C3123_=_C4094( C3123 C4094 ) \nC3208_=_C3422( C3208 C3422 ) C3208_=_C3527( C3208 C3527 ) C3208_=_C3528( C3208 C3528 ) C3208_=_C3529( C3208 C3529 ) C3208_=_C3532( C3208 C3532 ) C3208_=_C3533( C3208 C3533 ) \nC3208_=_C3534( C3208 C3534 ) C3208_=_C3535( C3208 C3535 ) C3208_=_C3536( C3208 C3536 ) C3208_=_C3537( C3208 C3537 ) C3236_=_C3341( C3236 C3341 ) C3236_=_C3443( C3236 C3443 ) \nC3236_=_C3537( C3236 C3537 ) C3236_=_C3642( C3236 C3642 ) C3236_=_C3691( C3236 C3691 ) C3236_=_C3709( C3236 C3709 ) C3236_=_C3908( C3236 C3908 ) C3236_=_C3995( C3236 C3995 ) \nC3236_=_C4044( C3236 C4044 ) C3236_=_C4052( C3236 C4052 ) C3236_=_C4056( C3236 C4056 ) C3236_=_C4088( C3236 C4088 ) C3236_=_C4094( C3236 C4094 ) C3253_=_C3339( C3253 C3339 ) \nC3253_=_C3581( C3253 C3581 ) C3253_=_C3648( C3253 C3648 ) C3253_=_C3686(</w:t>
      </w:r>
    </w:p>
    <w:p>
      <w:pPr>
        <w:pStyle w:val="PreformattedText"/>
        <w:bidi w:val="0"/>
        <w:spacing w:before="0" w:after="0"/>
        <w:jc w:val="left"/>
        <w:rPr/>
      </w:pPr>
      <w:r>
        <w:rPr/>
        <w:t xml:space="preserve"> </w:t>
      </w:r>
      <w:r>
        <w:rPr/>
        <w:t>C3253 C3686 ) C3253_=_C3762( C3253 C3762 ) C3253_=_C3855( C3253 C3855 ) C3253_=_C3965( C3253 C3965 ) \nC3253_=_C4049( C3253 C4049 ) C3253_=_C4050( C3253 C4050 ) C3253_=_C4051( C3253 C4051 ) C3253_=_C4052( C3253 C4052 ) C3266_=_C3316( C3266 C3316 ) C3266_=_C3331( C3266 C3331 ) \nC3266_=_C3450( C3266 C3450 ) C3266_=_C3685( C3266 C3685 ) C3266_=_C3699( C3266 C3699 ) C3266_=_C4041( C3266 C4041 ) C3266_=_C4042( C3266 C4042 ) C3266_=_C4043( C3266 C4043 ) \nC3266_=_C4044( C3266 C4044 ) C3266_=_C4045( C3266 C4045 ) C3316_=_C3331( C3316 C3331 ) C3316_=_C3450( C3316 C3450 ) C3316_=_C3685( C3316 C3685 ) C3316_=_C3699( C3316 C3699 ) \nC3316_=_C4041( C3316 C4041 ) C3316_=_C4042( C3316 C4042 ) C3316_=_C4043( C3316 C4043 ) C3316_=_C4044( C3316 C4044 ) C3316_=_C4045( C3316 C4045 ) C3331_=_C3450( C3331 C3450 ) \nC3331_=_C3685( C3331 C3685 ) C3331_=_C3699( C3331 C3699 ) C3331_=_C4041( C3331 C4041 ) C3331_=_C4042( C3331 C4042 ) C3331_=_C4043( C3331 C4043 ) C3331_=_C4044( C3331 C4044 ) \nC3331_=_C4045( C3331 C4045 ) C3339_=_C3341( C3339 C3341 ) C3339_=_C3581( C3339 C3581 ) C3339_=_C3648( C3339 C3648 ) C3339_=_C3686( C3339 C3686 ) C3339_=_C3762( C3339 C3762 ) \nC3339_=_C3855( C3339 C3855 ) C3339_=_C3965( C3339 C3965 ) C3339_=_C4049( C3339 C4049 ) C3339_=_C4050( C3339 C4050 ) C3339_=_C4051( C3339 C4051 ) C3339_=_C4052( C3339 C4052 ) \nC3341_=_C3443( C3341 C3443 ) C3341_=_C3537( C3341 C3537 ) C3341_=_C3642( C3341 C3642 ) C3341_=_C3691( C3341 C3691 ) C3341_=_C3709( C3341 C3709 ) C3341_=_C3908( C3341 C3908 ) \nC3341_=_C3995( C3341 C3995 ) C3341_=_C4044( C3341 C4044 ) C3341_=_C4052( C3341 C4052 ) C3341_=_C4056( C3341 C4056 ) C3341_=_C4088( C3341 C4088 ) C3341_=_C4094( C3341 C4094 ) \nC3422_=_C3527( C3422 C3527 ) C3422_=_C3528( C3422 C3528 ) C3422_=_C3529( C3422 C3529 ) C3422_=_C3532( C3422 C3532 ) C3422_=_C3533( C3422 C3533 ) C3422_=_C3534( C3422 C3534 ) \nC3422_=_C3535( C3422 C3535 ) C3422_=_C3536( C3422 C3536 ) C3422_=_C3537( C3422 C3537 ) C3443_=_C3537( C3443 C3537 ) C3443_=_C3642( C3443 C3642 ) C3443_=_C3691( C3443 C3691 ) \nC3443_=_C3709( C3443 C3709 ) C3443_=_C3908( C3443 C3908 ) C3443_=_C3995( C3443 C3995 ) C3443_=_C4044( C3443 C4044 ) C3443_=_C4052( C3443 C4052 ) C3443_=_C4056( C3443 C4056 ) \nC3443_=_C4088( C3443 C4088 ) C3443_=_C4094( C3443 C4094 ) C3450_=_C3685( C3450 C3685 ) C3450_=_C3699( C3450 C3699 ) C3450_=_C4041( C3450 C4041 ) C3450_=_C4042( C3450 C4042 ) \nC3450_=_C4043( C3450 C4043 ) C3450_=_C4044( C3450 C4044 ) C3450_=_C4045( C3450 C4045 ) C3527_=_C3528( C3527 C3528 ) C3527_=_C3529( C3527 C3529 ) C3527_=_C3532( C3527 C3532 ) \nC3527_=_C3533( C3527 C3533 ) C3527_=_C3534( C3527 C3534 ) C3527_=_C3535( C3527 C3535 ) C3527_=_C3536( C3527 C3536 ) C3527_=_C3537( C3527 C3537 ) C3527_=_C3685( C3527 C3685 ) \nC3527_=_C3686( C3527 C3686 ) C3527_=_C3691( C3527 C3691 ) C3528_=_C3529( C3528 C3529 ) C3528_=_C3532( C3528 C3532 ) C3528_=_C3533( C3528 C3533 ) C3528_=_C3534( C3528 C3534 ) \nC3528_=_C3535( C3528 C3535 ) C3528_=_C3536( C3528 C3536 ) C3528_=_C3537( C3528 C3537 ) C3528_=_C3762( C3528 C3762 ) C3529_=_C3532( C3529 C3532 ) C3529_=_C3533( C3529 C3533 ) \nC3529_=_C3534( C3529 C3534 ) C3529_=_C3535( C3529 C3535 ) C3529_=_C3536( C3529 C3536 ) C3529_=_C3537( C3529 C3537 ) C3532_=_C3533( C3532 C3533 ) C3532_=_C3534( C3532 C3534 ) \nC3532_=_C3535( C3532 C3535 ) C3532_=_C3536( C3532 C3536 ) C3532_=_C3537( C3532 C3537 ) C3532_=_C4041( C3532 C4041 ) C3532_=_C4049( C3532 C4049 ) C3532_=_C4056( C3532 C4056 ) \nC3533_=_C3534( C3533 C3534 ) C3533_=_C3535( C3533 C3535 ) C3533_=_C3536( C3533 C3536 ) C3533_=_C3537( C3533 C3537 ) C3534_=_C3535( C3534 C3535 ) C3534_=_C3536( C3534 C3536 ) \nC3534_=_C3537( C3534 C3537 ) C3535_=_C3536( C3535 C3536 ) C3535_=_C3537( C3535 C3537 ) C3535_=_C4042( C3535 C4042 ) C3535_=_C4088( C3535 C4088 ) C3536_=_C3537( C3536 C3537 ) \nC3536_=_C4043( C3536 C4043 ) C3536_=_C4094( C3536 C4094 ) C3537_=_C3642( C3537 C3642 ) C3537_=_C3691( C3537 C3691 ) C3537_=_C3709( C3537 C3709 ) C3537_=_C3908( C3537 C3908 ) \nC3537_=_C3995( C3537 C3995 ) C3537_=_C4044( C3537 C4044 ) C3537_=_C4052( C3537 C4052 ) C3537_=_C4056( C3537 C4056 ) C3537_=_C4088( C3537 C4088 ) C3537_=_C4094( C3537 C4094 ) \nC3581_=_C3648( C3581 C3648 ) C3581_=_C3686( C3581 C3686 ) C3581_=_C3762( C3581 C3762 ) C3581_=_C3855( C3581 C3855 ) C3581_=_C3965( C3581 C3965 ) C3581_=_C4049( C3581 C4049 ) \nC3581_=_C4050( C3581 C4050 ) C3581_=_C4051( C3581 C4051 ) C3581_=_C4052( C3581 C4052 ) C3642_=_C3691( C3642 C3691 ) C3642_=_C3709( C3642 C3709 ) C3642_=_C3908( C3642 C3908 ) \nC3642_=_C3995( C3642 C3995 ) C3642_=_C4044( C3642 C4044 ) C3642_=_C4052( C3642 C4052 ) C3642_=_C4056( C3642 C4056 ) C3642_=_C4088( C3642 C4088 ) C3642_=_C4094( C3642 C4094 ) \nC3648_=_C3686( C3648 C3686 ) C3648_=_C3762( C3648 C3762 ) C3648_=_C3855( C3648 C3855 ) C3648_=_C3965( C3648 C3965 ) C3648_=_C4049( C3648 C4049 ) C3648_=_C4050( C3648 C4050 ) \nC3648_=_C4051( C3648 C4051 ) C3648_=_C4052( C3648 C4052 ) C3685_=_C3686( C3685 C3686 ) C3685_=_C3691( C3685 C3691 ) C3685_=_C3699( C3685 C3699 ) C3685_=_C4041( C3685 C4041 ) \nC3685_=_C4042( C3685 C4042 ) C3685_=_C4043( C3685 C4043 ) C3685_=_C4044( C3685 C4044 ) C3685_=_C4045( C3685 C4045 ) C3686_=_C3691( C3686 C3691 ) C3686_=_C3762( C3686 C3762 ) \nC3686_=_C3855( C3686 C3855 ) C3686_=_C3965( C3686 C3965 ) C3686_=_C4049( C3686 C4049 ) C3686_=_C4050( C3686 C4050 ) C3686_=_C4051( C3686 C4051 ) C3686_=_C4052( C3686 C4052 ) \nC3691_=_C3709( C3691 C3709 ) C3691_=_C3908( C3691 C3908 ) C3691_=_C3995( C3691 C3995 ) C3691_=_C4044( C3691 C4044 ) C3691_=_C4052( C3691 C4052 ) C3691_=_C4056( C3691 C4056 ) \nC3691_=_C4088( C3691 C4088 ) C3691_=_C4094( C3691 C4094 ) C3699_=_C4041( C3699 C4041 ) C3699_=_C4042( C3699 C4042 ) C3699_=_C4043( C3699 C4043 ) C3699_=_C4044( C3699 C4044 ) \nC3699_=_C4045( C3699 C4045 ) C3709_=_C3908( C3709 C3908 ) C3709_=_C3995( C3709 C3995 ) C3709_=_C4044( C3709 C4044 ) C3709_=_C4052( C3709 C4052 ) C3709_=_C4056( C3709 C4056 ) \nC3709_=_C4088( C3709 C4088 ) C3709_=_C4094( C3709 C4094 ) C3762_=_C3855( C3762 C3855 ) C3762_=_C3965( C3762 C3965 ) C3762_=_C4049( C3762 C4049 ) C3762_=_C4050( C3762 C4050 ) \nC3762_=_C4051( C3762 C4051 ) C3762_=_C4052( C3762 C4052 ) C3855_=_C3965( C3855 C3965 ) C3855_=_C4049( C3855 C4049 ) C3855_=_C4050( C3855 C4050 ) C3855_=_C4051( C3855 C4051 ) \nC3855_=_C4052( C3855 C4052 ) C3908_=_C3995( C3908 C3995 ) C3908_=_C4044( C3908 C4044 ) C3908_=_C4052( C3908 C4052 ) C3908_=_C4056( C3908 C4056 ) C3908_=_C4088( C3908 C4088 ) \nC3908_=_C4094( C3908 C4094 ) C3965_=_C4049( C3965 C4049 ) C3965_=_C4050( C3965 C4050 ) C3965_=_C4051( C3965 C4051 ) C3965_=_C4052( C3965 C4052 ) C3995_=_C4044( C3995 C4044 ) \nC3995_=_C4052( C3995 C4052 ) C3995_=_C4056( C3995 C4056 ) C3995_=_C4088( C3995 C4088 ) C3995_=_C4094( C3995 C4094 ) C4041_=_C4042( C4041 C4042 ) C4041_=_C4043( C4041 C4043 ) \nC4041_=_C4044( C4041 C4044 ) C4041_=_C4045( C4041 C4045 ) C4041_=_C4049( C4041 C4049 ) C4041_=_C4056( C4041 C4056 ) C4042_=_C4043( C4042 C4043 ) C4042_=_C4044( C4042 C4044 ) \nC4042_=_C4045( C4042 C4045 ) C4042_=_C4088( C4042 C4088 ) C4043_=_C4044( C4043 C4044 ) C4043_=_C4045( C4043 C4045 ) C4043_=_C4094( C4043 C4094 ) C4044_=_C4045( C4044 C4045 ) \nC4044_=_C4052( C4044 C4052 ) C4044_=_C4056( C4044 C4056 ) C4044_=_C4088( C4044 C4088 ) C4044_=_C4094( C4044 C4094 ) C4049_=_C4050( C4049 C4050 ) C4049_=_C4051( C4049 C4051 ) \nC4049_=_C4052( C4049 C4052 ) C4049_=_C4056( C4049 C4056 ) C4050_=_C4051( C4050 C4051 ) C4050_=_C4052( C4050 C4052 ) C4051_=_C4052( C4051 C4052 ) C4052_=_C4056( C4052 C4056 ) \nC4052_=_C4088( C4052 C4088 ) C4052_=_C4094( C4052 C4094 ) C4056_=_C4088( C4056 C4088 ) C4056_=_C4094( C4056 C4094 ) C4088_=_C4094( C4088 C4094 ) "];92-&gt;125[label="158: C421 C537 C541 C547 C564 \nC586 C613 C668 C711 C827 C879 \nC904 C969 C988 C1050 C1075 C1147 \nC1172 C1173 C1175 C1176 C1178 C1179 \nC1180 C1181 C1182 C1183 C1184 C1186 \nC1187 C1188 C1191 C1192 C1193 C1195 \nC1205 C1267 C1268 C1269 C1270 C1271 \nC1273 C1275 C1276 C1277 C1278 C1279 \nC1281 C1282 C1283 C1284 C1287 C1288 \nC1289 C1320 C1366 C1405 C1420 C1495 \nC1525 C1615 C1638 C1663 C1718 C1838 \nC1849 C1853 C1857 C1939 C2004 C2135 \nC2151 C2152 C2198 C2200 C2201 C2202 \nC2203 C2204 C2205 C2206 C2208 C2210 \nC2212 C2213 C2309 C2380 C2454 C2459 \nC2464 C2517 C2577 C2612 C2613 C2614 \nC2615 C2617 C2618 C2619 C2620 C2621 \nC2622 C2625 C2626 C2627 C2683 C2685 \nC2688 C2698 C2703 C2708 C2810 C3030 \nC3112 C3118 C3123 C3208 C3236 C3253 \nC3266 C3316 C3331 C3339 C3341 C3422 \nC3443 C3450 C3527 C3528 C3529 C3532 \nC3533 C3534 C3535 C3536 C3581 C3642 \nC3648 C3685 C3686 C3691 C3699 C3709 \nC3762 C3855 C3908 C3965 C3995 C4041 \nC4042 C4043 C4045 C4049 C4050 C4051 \nC4056 C4088 C4094 \n1598: C421_=_C668 ,C421_=_C904 ,C421_=_C1050 ,C421_=_C1075 ,C421_=_C1525 ,\nC421_=_C1615 ,C421_=_C1939 ,C421_=_C2198 ,C421_=_C2200 ,C421_=_C2201 ,C421_=_C2202 ,\nC421_=_C2203 ,C421_=_C2204 ,C421_=_C2205 ,C421_=_C2206 ,C421_=_C2208 ,C421_=_C2210 ,\nC421_=_C2212 ,C421_=_C2213 ,C537_=_C541 ,C537_=_C547 ,C537_=_C1420 ,C537_=_C1838 ,\nC537_=_C2309 ,C537_=_C2454 ,C537_=_C2577 ,C537_=_C2683 ,C537_=_C2698 ,C537_=_C3112 ,\nC537_=_C3208 ,C537_=_C3422 ,C537_=_C3527 ,C537_=_C3528 ,C537_=_C3529 ,C537_=_C3532 ,\nC537_=_C3533 ,C537_=_C3534 ,C537_=_C3535 ,C537_=_C3536 ,C541_=_C547 ,C541_=_C711 ,\nC541_=_C1405 ,C541_=_C1849 ,C541_=_C2151 ,C541_=_C2459 ,C541_=_C2685 ,C541_=_C2703 ,\nC541_=_C3118 ,C541_=_C3266 ,C541_=_C3316 ,C541_=_C3331 ,C541_=_C3450 ,C541_=_C3685 ,\nC541_=_C3699 ,C541_=_C4041 ,C541_=_C4042 ,C541_=_C4043 ,C541_=_C4045 ,C547_=_C1853 ,\nC547_=_C2004 ,C547_=_C2464 ,C547_=_C2688 ,C547_=_C2708 ,C547_=_C2810 ,C547_=_C3030 ,\nC547_=_C3123 ,C547_=_C3236 ,C547_=_C3341 ,C547_=_C3443 ,C547_=_C3642 ,C547_=_C3691 ,\nC547_=_C3709 ,C547_=_C3908 ,C547_=_C3995 ,C547_=_C4056 ,C547_=_C4088 ,C547_=_C4094 ,\nC564_=_C586 ,C564_=_C969 ,C564_=_C1172 ,C564_=_C1173 ,C564_=_C1175 ,C564_=_C1176 ,\nC564_=_C1178 ,C564_=_C1179 ,C564_=_C1180 ,C564_=_C1181 ,C564_=_C1182</w:t>
      </w:r>
    </w:p>
    <w:p>
      <w:pPr>
        <w:pStyle w:val="PreformattedText"/>
        <w:bidi w:val="0"/>
        <w:spacing w:before="0" w:after="0"/>
        <w:jc w:val="left"/>
        <w:rPr/>
      </w:pPr>
      <w:r>
        <w:rPr/>
        <w:t xml:space="preserve"> </w:t>
      </w:r>
      <w:r>
        <w:rPr/>
        <w:t>,C564_=_C1183 ,\nC564_=_C1184 ,C564_=_C1186 ,C564_=_C1187 ,C564_=_C1188 ,C564_=_C1191 ,C564_=_C1192 ,\nC564_=_C1193 ,C586_=_C613 ,C586_=_C988 ,C586_=_C1495 ,C586_=_C2135 ,C586_=_C2152 ,\nC586_=_C2380 ,C586_=_C2517 ,C586_=_C3253 ,C586_=_C3339 ,C586_=_C3581 ,C586_=_C3648 ,\nC586_=_C3686 ,C586_=_C3762 ,C586_=_C3855 ,C586_=_C3965 ,C586_=_C4049 ,C586_=_C4050 ,\nC586_=_C4051 ,C613_=_C988 ,C613_=_C1495 ,C613_=_C2135 ,C613_=_C2152 ,C613_=_C2380 ,\nC613_=_C2517 ,C613_=_C3253 ,C613_=_C3339 ,C613_=_C3581 ,C613_=_C3648 ,C613_=_C3686 ,\nC613_=_C3762 ,C613_=_C3855 ,C613_=_C3965 ,C613_=_C4049 ,C613_=_C4050 ,C613_=_C4051 ,\nC668_=_C904 ,C668_=_C1050 ,C668_=_C1075 ,C668_=_C1525 ,C668_=_C1615 ,C668_=_C1939 ,\nC668_=_C2198 ,C668_=_C2200 ,C668_=_C2201 ,C668_=_C2202 ,C668_=_C2203 ,C668_=_C2204 ,\nC668_=_C2205 ,C668_=_C2206 ,C668_=_C2208 ,C668_=_C2210 ,C668_=_C2212 ,C668_=_C2213 ,\nC711_=_C1405 ,C711_=_C1849 ,C711_=_C2151 ,C711_=_C2459 ,C711_=_C2685 ,C711_=_C2703 ,\nC711_=_C3118 ,C711_=_C3266 ,C711_=_C3316 ,C711_=_C3331 ,C711_=_C3450 ,C711_=_C3685 ,\nC711_=_C3699 ,C711_=_C4041 ,C711_=_C4042 ,C711_=_C4043 ,C711_=_C4045 ,C827_=_C1147 ,\nC827_=_C1195 ,C827_=_C1267 ,C827_=_C1268 ,C827_=_C1269 ,C827_=_C1270 ,C827_=_C1271 ,\nC827_=_C1273 ,C827_=_C1275 ,C827_=_C1276 ,C827_=_C1277 ,C827_=_C1278 ,C827_=_C1279 ,\nC827_=_C1281 ,C827_=_C1282 ,C827_=_C1283 ,C827_=_C1284 ,C827_=_C1287 ,C827_=_C1288 ,\nC827_=_C1289 ,C879_=_C1205 ,C879_=_C1320 ,C879_=_C1366 ,C879_=_C1638 ,C879_=_C1663 ,\nC879_=_C1718 ,C879_=_C1857 ,C879_=_C2612 ,C879_=_C2613 ,C879_=_C2614 ,C879_=_C2615 ,\nC879_=_C2617 ,C879_=_C2618 ,C879_=_C2619 ,C879_=_C2620 ,C879_=_C2621 ,C879_=_C2622 ,\nC879_=_C2625 ,C879_=_C2626 ,C879_=_C2627 ,C904_=_C1050 ,C904_=_C1075 ,C904_=_C1525 ,\nC904_=_C1615 ,C904_=_C1939 ,C904_=_C2198 ,C904_=_C2200 ,C904_=_C2201 ,C904_=_C2202 ,\nC904_=_C2203 ,C904_=_C2204 ,C904_=_C2205 ,C904_=_C2206 ,C904_=_C2208 ,C904_=_C2210 ,\nC904_=_C2212 ,C904_=_C2213 ,C969_=_C988 ,C969_=_C1172 ,C969_=_C1173 ,C969_=_C1175 ,\nC969_=_C1176 ,C969_=_C1178 ,C969_=_C1179 ,C969_=_C1180 ,C969_=_C1181 ,C969_=_C1182 ,\nC969_=_C1183 ,C969_=_C1184 ,C969_=_C1186 ,C969_=_C1187 ,C969_=_C1188 ,C969_=_C1191 ,\nC969_=_C1192 ,C969_=_C1193 ,C988_=_C1495 ,C988_=_C2135 ,C988_=_C2152 ,C988_=_C2380 ,\nC988_=_C2517 ,C988_=_C3253 ,C988_=_C3339 ,C988_=_C3581 ,C988_=_C3648 ,C988_=_C3686 ,\nC988_=_C3762 ,C988_=_C3855 ,C988_=_C3965 ,C988_=_C4049 ,C988_=_C4050 ,C988_=_C4051 ,\nC1050_=_C1075 ,C1050_=_C1525 ,C1050_=_C1615 ,C1050_=_C1939 ,C1050_=_C2198 ,C1050_=_C2200 ,\nC1050_=_C2201 ,C1050_=_C2202 ,C1050_=_C2203 ,C1050_=_C2204 ,C1050_=_C2205 ,C1050_=_C2206 ,\nC1050_=_C2208 ,C1050_=_C2210 ,C1050_=_C2212 ,C1050_=_C2213 ,C1075_=_C1525 ,C1075_=_C1615 ,\nC1075_=_C1939 ,C1075_=_C2198 ,C1075_=_C2200 ,C1075_=_C2201 ,C1075_=_C2202 ,C1075_=_C2203 ,\nC1075_=_C2204 ,C1075_=_C2205 ,C1075_=_C2206 ,C1075_=_C2208 ,C1075_=_C2210 ,C1075_=_C2212 ,\nC1075_=_C2213 ,C1147_=_C1195 ,C1147_=_C1267 ,C1147_=_C1268 ,C1147_=_C1269 ,C1147_=_C1270 ,\nC1147_=_C1271 ,C1147_=_C1273 ,C1147_=_C1275 ,C1147_=_C1276 ,C1147_=_C1277 ,C1147_=_C1278 ,\nC1147_=_C1279 ,C1147_=_C1281 ,C1147_=_C1282 ,C1147_=_C1283 ,C1147_=_C1284 ,C1147_=_C1287 ,\nC1147_=_C1288 ,C1147_=_C1289 ,C1172_=_C1173 ,C1172_=_C1175 ,C1172_=_C1176 ,C1172_=_C1178 ,\nC1172_=_C1179 ,C1172_=_C1180 ,C1172_=_C1181 ,C1172_=_C1182 ,C1172_=_C1183 ,C1172_=_C1184 ,\nC1172_=_C1186 ,C1172_=_C1187 ,C1172_=_C1188 ,C1172_=_C1191 ,C1172_=_C1192 ,C1172_=_C1193 ,\nC1173_=_C1175 ,C1173_=_C1176 ,C1173_=_C1178 ,C1173_=_C1179 ,C1173_=_C1180 ,C1173_=_C1181 ,\nC1173_=_C1182 ,C1173_=_C1183 ,C1173_=_C1184 ,C1173_=_C1186 ,C1173_=_C1187 ,C1173_=_C1188 ,\nC1173_=_C1191 ,C1173_=_C1192 ,C1173_=_C1193 ,C1173_=_C2135 ,C1175_=_C1176 ,C1175_=_C1178 ,\nC1175_=_C1179 ,C1175_=_C1180 ,C1175_=_C1181 ,C1175_=_C1182 ,C1175_=_C1183 ,C1175_=_C1184 ,\nC1175_=_C1186 ,C1175_=_C1187 ,C1175_=_C1188 ,C1175_=_C1191 ,C1175_=_C1192 ,C1175_=_C1193 ,\nC1176_=_C1178 ,C1176_=_C1179 ,C1176_=_C1180 ,C1176_=_C1181 ,C1176_=_C1182 ,C1176_=_C1183 ,\nC1176_=_C1184 ,C1176_=_C1186 ,C1176_=_C1187 ,C1176_=_C1188 ,C1176_=_C1191 ,C1176_=_C1192 ,\nC1176_=_C1193 ,C1176_=_C2198 ,C1176_=_C2380 ,C1178_=_C1179 ,C1178_=_C1180 ,C1178_=_C1181 ,\nC1178_=_C1182 ,C1178_=_C1183 ,C1178_=_C1184 ,C1178_=_C1186 ,C1178_=_C1187 ,C1178_=_C1188 ,\nC1178_=_C1191 ,C1178_=_C1192 ,C1178_=_C1193 ,C1179_=_C1180 ,C1179_=_C1181 ,C1179_=_C1182 ,\nC1179_=_C1183 ,C1179_=_C1184 ,C1179_=_C1186 ,C1179_=_C1187 ,C1179_=_C1188 ,C1179_=_C1191 ,\nC1179_=_C1192 ,C1179_=_C1193 ,C1180_=_C1181 ,C1180_=_C1182 ,C1180_=_C1183 ,C1180_=_C1184 ,\nC1180_=_C1186 ,C1180_=_C1187 ,C1180_=_C1188 ,C1180_=_C1191 ,C1180_=_C1192 ,C1180_=_C1193 ,\nC1180_=_C2201 ,C1181_=_C1182 ,C1181_=_C1183 ,C1181_=_C1184 ,C1181_=_C1186 ,C1181_=_C1187 ,\nC1181_=_C1188 ,C1181_=_C1191 ,C1181_=_C1192 ,C1181_=_C1193 ,C1182_=_C1183 ,C1182_=_C1184 ,\nC1182_=_C1186 ,C1182_=_C1187 ,C1182_=_C1188 ,C1182_=_C1191 ,C1182_=_C1192 ,C1182_=_C1193 ,\nC1182_=_C2203 ,C1183_=_C1184 ,C1183_=_C1186 ,C1183_=_C1187 ,C1183_=_C1188 ,C1183_=_C1191 ,\nC1183_=_C1192 ,C1183_=_C1193 ,C1183_=_C3253 ,C1184_=_C1186 ,C1184_=_C1187 ,C1184_=_C1188 ,\nC1184_=_C1191 ,C1184_=_C1192 ,C1184_=_C1193 ,C1184_=_C3339 ,C1184_=_C3341 ,C1186_=_C1187 ,\nC1186_=_C1188 ,C1186_=_C1191 ,C1186_=_C1192 ,C1186_=_C1193 ,C1187_=_C1188 ,C1187_=_C1191 ,\nC1187_=_C1192 ,C1187_=_C1193 ,C1187_=_C1282 ,C1187_=_C2208 ,C1187_=_C2618 ,C1187_=_C3527 ,\nC1187_=_C3685 ,C1187_=_C3686 ,C1187_=_C3691 ,C1188_=_C1191 ,C1188_=_C1192 ,C1188_=_C1193 ,\nC1188_=_C2619 ,C1188_=_C3528 ,C1188_=_C3762 ,C1191_=_C1192 ,C1191_=_C1193 ,C1191_=_C1287 ,\nC1191_=_C2212 ,C1191_=_C2625 ,C1191_=_C3532 ,C1191_=_C4041 ,C1191_=_C4049 ,C1191_=_C4056 ,\nC1192_=_C1193 ,C1192_=_C1288 ,C1193_=_C4050 ,C1195_=_C1205 ,C1195_=_C1267 ,C1195_=_C1268 ,\nC1195_=_C1269 ,C1195_=_C1270 ,C1195_=_C1271 ,C1195_=_C1273 ,C1195_=_C1275 ,C1195_=_C1276 ,\nC1195_=_C1277 ,C1195_=_C1278 ,C1195_=_C1279 ,C1195_=_C1281 ,C1195_=_C1282 ,C1195_=_C1283 ,\nC1195_=_C1284 ,C1195_=_C1287 ,C1195_=_C1288 ,C1195_=_C1289 ,C1205_=_C1320 ,C1205_=_C1366 ,\nC1205_=_C1638 ,C1205_=_C1663 ,C1205_=_C1718 ,C1205_=_C1857 ,C1205_=_C2612 ,C1205_=_C2613 ,\nC1205_=_C2614 ,C1205_=_C2615 ,C1205_=_C2617 ,C1205_=_C2618 ,C1205_=_C2619 ,C1205_=_C2620 ,\nC1205_=_C2621 ,C1205_=_C2622 ,C1205_=_C2625 ,C1205_=_C2626 ,C1205_=_C2627 ,C1267_=_C1268 ,\nC1267_=_C1269 ,C1267_=_C1270 ,C1267_=_C1271 ,C1267_=_C1273 ,C1267_=_C1275 ,C1267_=_C1276 ,\nC1267_=_C1277 ,C1267_=_C1278 ,C1267_=_C1279 ,C1267_=_C1281 ,C1267_=_C1282 ,C1267_=_C1283 ,\nC1267_=_C1284 ,C1267_=_C1287 ,C1267_=_C1288 ,C1267_=_C1289 ,C1267_=_C1663 ,C1268_=_C1269 ,\nC1268_=_C1270 ,C1268_=_C1271 ,C1268_=_C1273 ,C1268_=_C1275 ,C1268_=_C1276 ,C1268_=_C1277 ,\nC1268_=_C1278 ,C1268_=_C1279 ,C1268_=_C1281 ,C1268_=_C1282 ,C1268_=_C1283 ,C1268_=_C1284 ,\nC1268_=_C1287 ,C1268_=_C1288 ,C1268_=_C1289 ,C1269_=_C1270 ,C1269_=_C1271 ,C1269_=_C1273 ,\nC1269_=_C1275 ,C1269_=_C1276 ,C1269_=_C1277 ,C1269_=_C1278 ,C1269_=_C1279 ,C1269_=_C1281 ,\nC1269_=_C1282 ,C1269_=_C1283 ,C1269_=_C1284 ,C1269_=_C1287 ,C1269_=_C1288 ,C1269_=_C1289 ,\nC1270_=_C1271 ,C1270_=_C1273 ,C1270_=_C1275 ,C1270_=_C1276 ,C1270_=_C1277 ,C1270_=_C1278 ,\nC1270_=_C1279 ,C1270_=_C1281 ,C1270_=_C1282 ,C1270_=_C1283 ,C1270_=_C1284 ,C1270_=_C1287 ,\nC1270_=_C1288 ,C1270_=_C1289 ,C1271_=_C1273 ,C1271_=_C1275 ,C1271_=_C1276 ,C1271_=_C1277 ,\nC1271_=_C1278 ,C1271_=_C1279 ,C1271_=_C1281 ,C1271_=_C1282 ,C1271_=_C1283 ,C1271_=_C1284 ,\nC1271_=_C1287 ,C1271_=_C1288 ,C1271_=_C1289 ,C1273_=_C1275 ,C1273_=_C1276 ,C1273_=_C1277 ,\nC1273_=_C1278 ,C1273_=_C1279 ,C1273_=_C1281 ,C1273_=_C1282 ,C1273_=_C1283 ,C1273_=_C1284 ,\nC1273_=_C1287 ,C1273_=_C1288 ,C1273_=_C1289 ,C1275_=_C1276 ,C1275_=_C1277 ,C1275_=_C1278 ,\nC1275_=_C1279 ,C1275_=_C1281 ,C1275_=_C1282 ,C1275_=_C1283 ,C1275_=_C1284 ,C1275_=_C1287 ,\nC1275_=_C1288 ,C1275_=_C1289 ,C1275_=_C2202 ,C1276_=_C1277 ,C1276_=_C1278 ,C1276_=_C1279 ,\nC1276_=_C1281 ,C1276_=_C1282 ,C1276_=_C1283 ,C1276_=_C1284 ,C1276_=_C1287 ,C1276_=_C1288 ,\nC1276_=_C1289 ,C1277_=_C1278 ,C1277_=_C1279 ,C1277_=_C1281 ,C1277_=_C1282 ,C1277_=_C1283 ,\nC1277_=_C1284 ,C1277_=_C1287 ,C1277_=_C1288 ,C1277_=_C1289 ,C1277_=_C2204 ,C1278_=_C1279 ,\nC1278_=_C1281 ,C1278_=_C1282 ,C1278_=_C1283 ,C1278_=_C1284 ,C1278_=_C1287 ,C1278_=_C1288 ,\nC1278_=_C1289 ,C1278_=_C2614 ,C1278_=_C3443 ,C1279_=_C1281 ,C1279_=_C1282 ,C1279_=_C1283 ,\nC1279_=_C1284 ,C1279_=_C1287 ,C1279_=_C1288 ,C1279_=_C1289 ,C1281_=_C1282 ,C1281_=_C1283 ,\nC1281_=_C1284 ,C1281_=_C1287 ,C1281_=_C1288 ,C1281_=_C1289 ,C1282_=_C1283 ,C1282_=_C1284 ,\nC1282_=_C1287 ,C1282_=_C1288 ,C1282_=_C1289 ,C1282_=_C2208 ,C1282_=_C2618 ,C1282_=_C3527 ,\nC1282_=_C3685 ,C1282_=_C3686 ,C1282_=_C3691 ,C1283_=_C1284 ,C1283_=_C1287 ,C1283_=_C1288 ,\nC1283_=_C1289 ,C1284_=_C1287 ,C1284_=_C1288 ,C1284_=_C1289 ,C1287_=_C1288 ,C1287_=_C1289 ,\nC1287_=_C2212 ,C1287_=_C2625 ,C1287_=_C3532 ,C1287_=_C4041 ,C1287_=_C4049 ,C1287_=_C4056 ,\nC1288_=_C1289 ,C1289_=_C3535 ,C1289_=_C4042 ,C1289_=_C4088 ,C1320_=_C1366 ,C1320_=_C1638 ,\nC1320_=_C1663 ,C1320_=_C1718 ,C1320_=_C1857 ,C1320_=_C2612 ,C1320_=_C2613 ,C1320_=_C2614 ,\nC1320_=_C2615 ,C1320_=_C2617 ,C1320_=_C2618 ,C1320_=_C2619 ,C1320_=_C2620 ,C1320_=_C2621 ,\nC1320_=_C2622 ,C1320_=_C2625 ,C1320_=_C2626 ,C1320_=_C2627 ,C1366_=_C1638 ,C1366_=_C1663 ,\nC1366_=_C1718 ,C1366_=_C1857 ,C1366_=_C2612 ,C1366_=_C2613 ,C1366_=_C2614 ,C1366_=_C2615 ,\nC1366_=_C2617 ,C1366_=_C2618 ,C1366_=_C2619 ,C1366_=_C2620 ,C1366_=_C2621 ,C1366_=_C2622 ,\nC1366_=_C2625 ,C1366_=_C2626 ,C1366_=_C2627 ,C1405_=_C1849 ,C1405_=_C2151 ,C1405_=_C2459 ,\nC1405_=_C2685 ,C1405_=_C2703 ,C1405_=_C3118 ,C1405_=_C3266 ,C1405_=_C3316 ,C1405_=_C3331 ,\nC1405_=_C3450 ,C1405_=_C3685 ,C1405_=_C3699 ,C1405_=_C4041 ,C1405_=_C4042 ,C1405_=_C4043 ,\nC1405_=_C4045 ,C1420_=_C1838 ,C1420_=_C2309 ,C1420_=_C2454 ,C1420_=_C2577 ,C1420_=_C2683 ,\nC1420_=_C2698 ,C1420_=_C3112 ,C1420_=_C3208 ,C1420_=_C3422 ,C1420_=_C3527 ,C1420_=_C3528 ,\nC1420_=_C3529 ,C1420_=_C3532</w:t>
      </w:r>
    </w:p>
    <w:p>
      <w:pPr>
        <w:pStyle w:val="PreformattedText"/>
        <w:bidi w:val="0"/>
        <w:spacing w:before="0" w:after="0"/>
        <w:jc w:val="left"/>
        <w:rPr/>
      </w:pPr>
      <w:r>
        <w:rPr/>
        <w:t xml:space="preserve"> </w:t>
      </w:r>
      <w:r>
        <w:rPr/>
        <w:t>,C1420_=_C3533 ,C1420_=_C3534 ,C1420_=_C3535 ,C1420_=_C3536 ,\nC1495_=_C2135 ,C1495_=_C2152 ,C1495_=_C2380 ,C1495_=_C2517 ,C1495_=_C3253 ,C1495_=_C3339 ,\nC1495_=_C3581 ,C1495_=_C3648 ,C1495_=_C3686 ,C1495_=_C3762 ,C1495_=_C3855 ,C1495_=_C3965 ,\nC1495_=_C4049 ,C1495_=_C4050 ,C1495_=_C4051 ,C1525_=_C1615 ,C1525_=_C1939 ,C1525_=_C2198 ,\nC1525_=_C2200 ,C1525_=_C2201 ,C1525_=_C2202 ,C1525_=_C2203 ,C1525_=_C2204 ,C1525_=_C2205 ,\nC1525_=_C2206 ,C1525_=_C2208 ,C1525_=_C2210 ,C1525_=_C2212 ,C1525_=_C2213 ,C1615_=_C1939 ,\nC1615_=_C2198 ,C1615_=_C2200 ,C1615_=_C2201 ,C1615_=_C2202 ,C1615_=_C2203 ,C1615_=_C2204 ,\nC1615_=_C2205 ,C1615_=_C2206 ,C1615_=_C2208 ,C1615_=_C2210 ,C1615_=_C2212 ,C1615_=_C2213 ,\nC1638_=_C1663 ,C1638_=_C1718 ,C1638_=_C1857 ,C1638_=_C2612 ,C1638_=_C2613 ,C1638_=_C2614 ,\nC1638_=_C2615 ,C1638_=_C2617 ,C1638_=_C2618 ,C1638_=_C2619 ,C1638_=_C2620 ,C1638_=_C2621 ,\nC1638_=_C2622 ,C1638_=_C2625 ,C1638_=_C2626 ,C1638_=_C2627 ,C1663_=_C1718 ,C1663_=_C1857 ,\nC1663_=_C2612 ,C1663_=_C2613 ,C1663_=_C2614 ,C1663_=_C2615 ,C1663_=_C2617 ,C1663_=_C2618 ,\nC1663_=_C2619 ,C1663_=_C2620 ,C1663_=_C2621 ,C1663_=_C2622 ,C1663_=_C2625 ,C1663_=_C2626 ,\nC1663_=_C2627 ,C1718_=_C1857 ,C1718_=_C2612 ,C1718_=_C2613 ,C1718_=_C2614 ,C1718_=_C2615 ,\nC1718_=_C2617 ,C1718_=_C2618 ,C1718_=_C2619 ,C1718_=_C2620 ,C1718_=_C2621 ,C1718_=_C2622 ,\nC1718_=_C2625 ,C1718_=_C2626 ,C1718_=_C2627 ,C1838_=_C1849 ,C1838_=_C1853 ,C1838_=_C2309 ,\nC1838_=_C2454 ,C1838_=_C2577 ,C1838_=_C2683 ,C1838_=_C2698 ,C1838_=_C3112 ,C1838_=_C3208 ,\nC1838_=_C3422 ,C1838_=_C3527 ,C1838_=_C3528 ,C1838_=_C3529 ,C1838_=_C3532 ,C1838_=_C3533 ,\nC1838_=_C3534 ,C1838_=_C3535 ,C1838_=_C3536 ,C1849_=_C1853 ,C1849_=_C2151 ,C1849_=_C2459 ,\nC1849_=_C2685 ,C1849_=_C2703 ,C1849_=_C3118 ,C1849_=_C3266 ,C1849_=_C3316 ,C1849_=_C3331 ,\nC1849_=_C3450 ,C1849_=_C3685 ,C1849_=_C3699 ,C1849_=_C4041 ,C1849_=_C4042 ,C1849_=_C4043 ,\nC1849_=_C4045 ,C1853_=_C2004 ,C1853_=_C2464 ,C1853_=_C2688 ,C1853_=_C2708 ,C1853_=_C2810 ,\nC1853_=_C3030 ,C1853_=_C3123 ,C1853_=_C3236 ,C1853_=_C3341 ,C1853_=_C3443 ,C1853_=_C3642 ,\nC1853_=_C3691 ,C1853_=_C3709 ,C1853_=_C3908 ,C1853_=_C3995 ,C1853_=_C4056 ,C1853_=_C4088 ,\nC1853_=_C4094 ,C1857_=_C2612 ,C1857_=_C2613 ,C1857_=_C2614 ,C1857_=_C2615 ,C1857_=_C2617 ,\nC1857_=_C2618 ,C1857_=_C2619 ,C1857_=_C2620 ,C1857_=_C2621 ,C1857_=_C2622 ,C1857_=_C2625 ,\nC1857_=_C2626 ,C1857_=_C2627 ,C1939_=_C2198 ,C1939_=_C2200 ,C1939_=_C2201 ,C1939_=_C2202 ,\nC1939_=_C2203 ,C1939_=_C2204 ,C1939_=_C2205 ,C1939_=_C2206 ,C1939_=_C2208 ,C1939_=_C2210 ,\nC1939_=_C2212 ,C1939_=_C2213 ,C2004_=_C2464 ,C2004_=_C2688 ,C2004_=_C2708 ,C2004_=_C2810 ,\nC2004_=_C3030 ,C2004_=_C3123 ,C2004_=_C3236 ,C2004_=_C3341 ,C2004_=_C3443 ,C2004_=_C3642 ,\nC2004_=_C3691 ,C2004_=_C3709 ,C2004_=_C3908 ,C2004_=_C3995 ,C2004_=_C4056 ,C2004_=_C4088 ,\nC2004_=_C4094 ,C2135_=_C2152 ,C2135_=_C2380 ,C2135_=_C2517 ,C2135_=_C3253 ,C2135_=_C3339 ,\nC2135_=_C3581 ,C2135_=_C3648 ,C2135_=_C3686 ,C2135_=_C3762 ,C2135_=_C3855 ,C2135_=_C3965 ,\nC2135_=_C4049 ,C2135_=_C4050 ,C2135_=_C4051 ,C2151_=_C2152 ,C2151_=_C2459 ,C2151_=_C2685 ,\nC2151_=_C2703 ,C2151_=_C3118 ,C2151_=_C3266 ,C2151_=_C3316 ,C2151_=_C3331 ,C2151_=_C3450 ,\nC2151_=_C3685 ,C2151_=_C3699 ,C2151_=_C4041 ,C2151_=_C4042 ,C2151_=_C4043 ,C2151_=_C4045 ,\nC2152_=_C2380 ,C2152_=_C2517 ,C2152_=_C3253 ,C2152_=_C3339 ,C2152_=_C3581 ,C2152_=_C3648 ,\nC2152_=_C3686 ,C2152_=_C3762 ,C2152_=_C3855 ,C2152_=_C3965 ,C2152_=_C4049 ,C2152_=_C4050 ,\nC2152_=_C4051 ,C2198_=_C2200 ,C2198_=_C2201 ,C2198_=_C2202 ,C2198_=_C2203 ,C2198_=_C2204 ,\nC2198_=_C2205 ,C2198_=_C2206 ,C2198_=_C2208 ,C2198_=_C2210 ,C2198_=_C2212 ,C2198_=_C2213 ,\nC2198_=_C2380 ,C2200_=_C2201 ,C2200_=_C2202 ,C2200_=_C2203 ,C2200_=_C2204 ,C2200_=_C2205 ,\nC2200_=_C2206 ,C2200_=_C2208 ,C2200_=_C2210 ,C2200_=_C2212 ,C2200_=_C2213 ,C2200_=_C2683 ,\nC2200_=_C2685 ,C2200_=_C2688 ,C2201_=_C2202 ,C2201_=_C2203 ,C2201_=_C2204 ,C2201_=_C2205 ,\nC2201_=_C2206 ,C2201_=_C2208 ,C2201_=_C2210 ,C2201_=_C2212 ,C2201_=_C2213 ,C2202_=_C2203 ,\nC2202_=_C2204 ,C2202_=_C2205 ,C2202_=_C2206 ,C2202_=_C2208 ,C2202_=_C2210 ,C2202_=_C2212 ,\nC2202_=_C2213 ,C2203_=_C2204 ,C2203_=_C2205 ,C2203_=_C2206 ,C2203_=_C2208 ,C2203_=_C2210 ,\nC2203_=_C2212 ,C2203_=_C2213 ,C2204_=_C2205 ,C2204_=_C2206 ,C2204_=_C2208 ,C2204_=_C2210 ,\nC2204_=_C2212 ,C2204_=_C2213 ,C2205_=_C2206 ,C2205_=_C2208 ,C2205_=_C2210 ,C2205_=_C2212 ,\nC2205_=_C2213 ,C2206_=_C2208 ,C2206_=_C2210 ,C2206_=_C2212 ,C2206_=_C2213 ,C2208_=_C2210 ,\nC2208_=_C2212 ,C2208_=_C2213 ,C2208_=_C2618 ,C2208_=_C3527 ,C2208_=_C3685 ,C2208_=_C3686 ,\nC2208_=_C3691 ,C2210_=_C2212 ,C2210_=_C2213 ,C2212_=_C2213 ,C2212_=_C2625 ,C2212_=_C3532 ,\nC2212_=_C4041 ,C2212_=_C4049 ,C2212_=_C4056 ,C2309_=_C2454 ,C2309_=_C2577 ,C2309_=_C2683 ,\nC2309_=_C2698 ,C2309_=_C3112 ,C2309_=_C3208 ,C2309_=_C3422 ,C2309_=_C3527 ,C2309_=_C3528 ,\nC2309_=_C3529 ,C2309_=_C3532 ,C2309_=_C3533 ,C2309_=_C3534 ,C2309_=_C3535 ,C2309_=_C3536 ,\nC2380_=_C2517 ,C2380_=_C3253 ,C2380_=_C3339 ,C2380_=_C3581 ,C2380_=_C3648 ,C2380_=_C3686 ,\nC2380_=_C3762 ,C2380_=_C3855 ,C2380_=_C3965 ,C2380_=_C4049 ,C2380_=_C4050 ,C2380_=_C4051 ,\nC2454_=_C2459 ,C2454_=_C2464 ,C2454_=_C2577 ,C2454_=_C2683 ,C2454_=_C2698 ,C2454_=_C3112 ,\nC2454_=_C3208 ,C2454_=_C3422 ,C2454_=_C3527 ,C2454_=_C3528 ,C2454_=_C3529 ,C2454_=_C3532 ,\nC2454_=_C3533 ,C2454_=_C3534 ,C2454_=_C3535 ,C2454_=_C3536 ,C2459_=_C2464 ,C2459_=_C2685 ,\nC2459_=_C2703 ,C2459_=_C3118 ,C2459_=_C3266 ,C2459_=_C3316 ,C2459_=_C3331 ,C2459_=_C3450 ,\nC2459_=_C3685 ,C2459_=_C3699 ,C2459_=_C4041 ,C2459_=_C4042 ,C2459_=_C4043 ,C2459_=_C4045 ,\nC2464_=_C2688 ,C2464_=_C2708 ,C2464_=_C2810 ,C2464_=_C3030 ,C2464_=_C3123 ,C2464_=_C3236 ,\nC2464_=_C3341 ,C2464_=_C3443 ,C2464_=_C3642 ,C2464_=_C3691 ,C2464_=_C3709 ,C2464_=_C3908 ,\nC2464_=_C3995 ,C2464_=_C4056 ,C2464_=_C4088 ,C2464_=_C4094 ,C2517_=_C3253 ,C2517_=_C3339 ,\nC2517_=_C3581 ,C2517_=_C3648 ,C2517_=_C3686 ,C2517_=_C3762 ,C2517_=_C3855 ,C2517_=_C3965 ,\nC2517_=_C4049 ,C2517_=_C4050 ,C2517_=_C4051 ,C2577_=_C2683 ,C2577_=_C2698 ,C2577_=_C3112 ,\nC2577_=_C3208 ,C2577_=_C3422 ,C2577_=_C3527 ,C2577_=_C3528 ,C2577_=_C3529 ,C2577_=_C3532 ,\nC2577_=_C3533 ,C2577_=_C3534 ,C2577_=_C3535 ,C2577_=_C3536 ,C2612_=_C2613 ,C2612_=_C2614 ,\nC2612_=_C2615 ,C2612_=_C2617 ,C2612_=_C2618 ,C2612_=_C2619 ,C2612_=_C2620 ,C2612_=_C2621 ,\nC2612_=_C2622 ,C2612_=_C2625 ,C2612_=_C2626 ,C2612_=_C2627 ,C2613_=_C2614 ,C2613_=_C2615 ,\nC2613_=_C2617 ,C2613_=_C2618 ,C2613_=_C2619 ,C2613_=_C2620 ,C2613_=_C2621 ,C2613_=_C2622 ,\nC2613_=_C2625 ,C2613_=_C2626 ,C2613_=_C2627 ,C2614_=_C2615 ,C2614_=_C2617 ,C2614_=_C2618 ,\nC2614_=_C2619 ,C2614_=_C2620 ,C2614_=_C2621 ,C2614_=_C2622 ,C2614_=_C2625 ,C2614_=_C2626 ,\nC2614_=_C2627 ,C2614_=_C3443 ,C2615_=_C2617 ,C2615_=_C2618 ,C2615_=_C2619 ,C2615_=_C2620 ,\nC2615_=_C2621 ,C2615_=_C2622 ,C2615_=_C2625 ,C2615_=_C2626 ,C2615_=_C2627 ,C2617_=_C2618 ,\nC2617_=_C2619 ,C2617_=_C2620 ,C2617_=_C2621 ,C2617_=_C2622 ,C2617_=_C2625 ,C2617_=_C2626 ,\nC2617_=_C2627 ,C2618_=_C2619 ,C2618_=_C2620 ,C2618_=_C2621 ,C2618_=_C2622 ,C2618_=_C2625 ,\nC2618_=_C2626 ,C2618_=_C2627 ,C2618_=_C3527 ,C2618_=_C3685 ,C2618_=_C3686 ,C2618_=_C3691 ,\nC2619_=_C2620 ,C2619_=_C2621 ,C2619_=_C2622 ,C2619_=_C2625 ,C2619_=_C2626 ,C2619_=_C2627 ,\nC2619_=_C3528 ,C2619_=_C3762 ,C2620_=_C2621 ,C2620_=_C2622 ,C2620_=_C2625 ,C2620_=_C2626 ,\nC2620_=_C2627 ,C2621_=_C2622 ,C2621_=_C2625 ,C2621_=_C2626 ,C2621_=_C2627 ,C2622_=_C2625 ,\nC2622_=_C2626 ,C2622_=_C2627 ,C2625_=_C2626 ,C2625_=_C2627 ,C2625_=_C3532 ,C2625_=_C4041 ,\nC2625_=_C4049 ,C2625_=_C4056 ,C2626_=_C2627 ,C2683_=_C2685 ,C2683_=_C2688 ,C2683_=_C2698 ,\nC2683_=_C3112 ,C2683_=_C3208 ,C2683_=_C3422 ,C2683_=_C3527 ,C2683_=_C3528 ,C2683_=_C3529 ,\nC2683_=_C3532 ,C2683_=_C3533 ,C2683_=_C3534 ,C2683_=_C3535 ,C2683_=_C3536 ,C2685_=_C2688 ,\nC2685_=_C2703 ,C2685_=_C3118 ,C2685_=_C3266 ,C2685_=_C3316 ,C2685_=_C3331 ,C2685_=_C3450 ,\nC2685_=_C3685 ,C2685_=_C3699 ,C2685_=_C4041 ,C2685_=_C4042 ,C2685_=_C4043 ,C2685_=_C4045 ,\nC2688_=_C2708 ,C2688_=_C2810 ,C2688_=_C3030 ,C2688_=_C3123 ,C2688_=_C3236 ,C2688_=_C3341 ,\nC2688_=_C3443 ,C2688_=_C3642 ,C2688_=_C3691 ,C2688_=_C3709 ,C2688_=_C3908 ,C2688_=_C3995 ,\nC2688_=_C4056 ,C2688_=_C4088 ,C2688_=_C4094 ,C2698_=_C2703 ,C2698_=_C2708 ,C2698_=_C3112 ,\nC2698_=_C3208 ,C2698_=_C3422 ,C2698_=_C3527 ,C2698_=_C3528 ,C2698_=_C3529 ,C2698_=_C3532 ,\nC2698_=_C3533 ,C2698_=_C3534 ,C2698_=_C3535 ,C2698_=_C3536 ,C2703_=_C2708 ,C2703_=_C3118 ,\nC2703_=_C3266 ,C2703_=_C3316 ,C2703_=_C3331 ,C2703_=_C3450 ,C2703_=_C3685 ,C2703_=_C3699 ,\nC2703_=_C4041 ,C2703_=_C4042 ,C2703_=_C4043 ,C2703_=_C4045 ,C2708_=_C2810 ,C2708_=_C3030 ,\nC2708_=_C3123 ,C2708_=_C3236 ,C2708_=_C3341 ,C2708_=_C3443 ,C2708_=_C3642 ,C2708_=_C3691 ,\nC2708_=_C3709 ,C2708_=_C3908 ,C2708_=_C3995 ,C2708_=_C4056 ,C2708_=_C4088 ,C2708_=_C4094 ,\nC2810_=_C3030 ,C2810_=_C3123 ,C2810_=_C3236 ,C2810_=_C3341 ,C2810_=_C3443 ,C2810_=_C3642 ,\nC2810_=_C3691 ,C2810_=_C3709 ,C2810_=_C3908 ,C2810_=_C3995 ,C2810_=_C4056 ,C2810_=_C4088 ,\nC2810_=_C4094 ,C3030_=_C3123 ,C3030_=_C3236 ,C3030_=_C3341 ,C3030_=_C3443 ,C3030_=_C3642 ,\nC3030_=_C3691 ,C3030_=_C3709 ,C3030_=_C3908 ,C3030_=_C3995 ,C3030_=_C4056 ,C3030_=_C4088 ,\nC3030_=_C4094 ,C3112_=_C3118 ,C3112_=_C3123 ,C3112_=_C3208 ,C3112_=_C3422 ,C3112_=_C3527 ,\nC3112_=_C3528 ,C3112_=_C3529 ,C3112_=_C3532 ,C3112_=_C3533 ,C3112_=_C3534 ,C3112_=_C3535 ,\nC3112_=_C3536 ,C3118_=_C3123 ,C3118_=_C3266 ,C3118_=_C3316 ,C3118_=_C3331 ,C3118_=_C3450 ,\nC3118_=_C3685 ,C3118_=_C3699 ,C3118_=_C4041 ,C3118_=_C4042 ,C3118_=_C4043 ,C3118_=_C4045 ,\nC3123_=_C3236 ,C3123_=_C3341 ,C3123_=_C3443 ,C3123_=_C3642 ,C3123_=_C3691 ,C3123_=_C3709 ,\nC3123_=_C3908 ,C3123_=_C3995 ,C3123_=_C4056 ,C3123_=_C4088 ,C3123_=_C4094 ,C3208_=_C3422 ,\nC3208_=_C3527 ,C3208_=_C3528 ,C3208_=_C3529 ,C3208_=_C3532 ,C3208_=_C3533 ,C3208_=_C3534 ,\nC3208_=_C3535 ,C3208_=_C3536 ,C3236_=_C3341 ,C3236_=_C3443 ,C3236_=_C3642 ,C3236_=_C3691</w:t>
      </w:r>
    </w:p>
    <w:p>
      <w:pPr>
        <w:pStyle w:val="PreformattedText"/>
        <w:bidi w:val="0"/>
        <w:spacing w:before="0" w:after="0"/>
        <w:jc w:val="left"/>
        <w:rPr/>
      </w:pPr>
      <w:r>
        <w:rPr/>
        <w:t xml:space="preserve"> </w:t>
      </w:r>
      <w:r>
        <w:rPr/>
        <w:t>,\nC3236_=_C3709 ,C3236_=_C3908 ,C3236_=_C3995 ,C3236_=_C4056 ,C3236_=_C4088 ,C3236_=_C4094 ,\nC3253_=_C3339 ,C3253_=_C3581 ,C3253_=_C3648 ,C3253_=_C3686 ,C3253_=_C3762 ,C3253_=_C3855 ,\nC3253_=_C3965 ,C3253_=_C4049 ,C3253_=_C4050 ,C3253_=_C4051 ,C3266_=_C3316 ,C3266_=_C3331 ,\nC3266_=_C3450 ,C3266_=_C3685 ,C3266_=_C3699 ,C3266_=_C4041 ,C3266_=_C4042 ,C3266_=_C4043 ,\nC3266_=_C4045 ,C3316_=_C3331 ,C3316_=_C3450 ,C3316_=_C3685 ,C3316_=_C3699 ,C3316_=_C4041 ,\nC3316_=_C4042 ,C3316_=_C4043 ,C3316_=_C4045 ,C3331_=_C3450 ,C3331_=_C3685 ,C3331_=_C3699 ,\nC3331_=_C4041 ,C3331_=_C4042 ,C3331_=_C4043 ,C3331_=_C4045 ,C3339_=_C3341 ,C3339_=_C3581 ,\nC3339_=_C3648 ,C3339_=_C3686 ,C3339_=_C3762 ,C3339_=_C3855 ,C3339_=_C3965 ,C3339_=_C4049 ,\nC3339_=_C4050 ,C3339_=_C4051 ,C3341_=_C3443 ,C3341_=_C3642 ,C3341_=_C3691 ,C3341_=_C3709 ,\nC3341_=_C3908 ,C3341_=_C3995 ,C3341_=_C4056 ,C3341_=_C4088 ,C3341_=_C4094 ,C3422_=_C3527 ,\nC3422_=_C3528 ,C3422_=_C3529 ,C3422_=_C3532 ,C3422_=_C3533 ,C3422_=_C3534 ,C3422_=_C3535 ,\nC3422_=_C3536 ,C3443_=_C3642 ,C3443_=_C3691 ,C3443_=_C3709 ,C3443_=_C3908 ,C3443_=_C3995 ,\nC3443_=_C4056 ,C3443_=_C4088 ,C3443_=_C4094 ,C3450_=_C3685 ,C3450_=_C3699 ,C3450_=_C4041 ,\nC3450_=_C4042 ,C3450_=_C4043 ,C3450_=_C4045 ,C3527_=_C3528 ,C3527_=_C3529 ,C3527_=_C3532 ,\nC3527_=_C3533 ,C3527_=_C3534 ,C3527_=_C3535 ,C3527_=_C3536 ,C3527_=_C3685 ,C3527_=_C3686 ,\nC3527_=_C3691 ,C3528_=_C3529 ,C3528_=_C3532 ,C3528_=_C3533 ,C3528_=_C3534 ,C3528_=_C3535 ,\nC3528_=_C3536 ,C3528_=_C3762 ,C3529_=_C3532 ,C3529_=_C3533 ,C3529_=_C3534 ,C3529_=_C3535 ,\nC3529_=_C3536 ,C3532_=_C3533 ,C3532_=_C3534 ,C3532_=_C3535 ,C3532_=_C3536 ,C3532_=_C4041 ,\nC3532_=_C4049 ,C3532_=_C4056 ,C3533_=_C3534 ,C3533_=_C3535 ,C3533_=_C3536 ,C3534_=_C3535 ,\nC3534_=_C3536 ,C3535_=_C3536 ,C3535_=_C4042 ,C3535_=_C4088 ,C3536_=_C4043 ,C3536_=_C4094 ,\nC3581_=_C3648 ,C3581_=_C3686 ,C3581_=_C3762 ,C3581_=_C3855 ,C3581_=_C3965 ,C3581_=_C4049 ,\nC3581_=_C4050 ,C3581_=_C4051 ,C3642_=_C3691 ,C3642_=_C3709 ,C3642_=_C3908 ,C3642_=_C3995 ,\nC3642_=_C4056 ,C3642_=_C4088 ,C3642_=_C4094 ,C3648_=_C3686 ,C3648_=_C3762 ,C3648_=_C3855 ,\nC3648_=_C3965 ,C3648_=_C4049 ,C3648_=_C4050 ,C3648_=_C4051 ,C3685_=_C3686 ,C3685_=_C3691 ,\nC3685_=_C3699 ,C3685_=_C4041 ,C3685_=_C4042 ,C3685_=_C4043 ,C3685_=_C4045 ,C3686_=_C3691 ,\nC3686_=_C3762 ,C3686_=_C3855 ,C3686_=_C3965 ,C3686_=_C4049 ,C3686_=_C4050 ,C3686_=_C4051 ,\nC3691_=_C3709 ,C3691_=_C3908 ,C3691_=_C3995 ,C3691_=_C4056 ,C3691_=_C4088 ,C3691_=_C4094 ,\nC3699_=_C4041 ,C3699_=_C4042 ,C3699_=_C4043 ,C3699_=_C4045 ,C3709_=_C3908 ,C3709_=_C3995 ,\nC3709_=_C4056 ,C3709_=_C4088 ,C3709_=_C4094 ,C3762_=_C3855 ,C3762_=_C3965 ,C3762_=_C4049 ,\nC3762_=_C4050 ,C3762_=_C4051 ,C3855_=_C3965 ,C3855_=_C4049 ,C3855_=_C4050 ,C3855_=_C4051 ,\nC3908_=_C3995 ,C3908_=_C4056 ,C3908_=_C4088 ,C3908_=_C4094 ,C3965_=_C4049 ,C3965_=_C4050 ,\nC3965_=_C4051 ,C3995_=_C4056 ,C3995_=_C4088 ,C3995_=_C4094 ,C4041_=_C4042 ,C4041_=_C4043 ,\nC4041_=_C4045 ,C4041_=_C4049 ,C4041_=_C4056 ,C4042_=_C4043 ,C4042_=_C4045 ,C4042_=_C4088 ,\nC4043_=_C4045 ,C4043_=_C4094 ,C4049_=_C4050 ,C4049_=_C4051 ,C4049_=_C4056 ,C4050_=_C4051 ,\nC4056_=_C4088 ,C4056_=_C4094 ,C4088_=_C4094 ,"];126[shape=box, label="id:126 level: 5\n188: C17 C129 C148 C190 C343 \nC366 C389 C395 C447 C495 C521 \nC522 C523 C524 C525 C526 C527 \nC528 C530 C531 C532 C533 C535 \nC536 C537 C538 C539 C540 C541 \nC542 C543 C544 C546 C547 C726 \nC819 C906 C927 C1009 C1026 C1079 \nC1127 C1168 C1289 C1317 C1502 C1520 \nC1526 C1586 C1612 C1677 C1756 C1828 \nC1829 C1830 C1833 C1834 C1835 C1836 \nC1837 C1838 C1839 C1840 C1841 C1842 \nC1843 C1844 C1845 C1846 C1847 C1848 \nC1849 C1851 C1852 C1853 C1942 C1956 \nC2008 C2016 C2032 C2045 C2067 C2073 \nC2086 C2118 C2174 C2184 C2200 C2347 \nC2404 C2445 C2446 C2447 C2448 C2449 \nC2451 C2452 C2453 C2454 C2455 C2456 \nC2457 C2458 C2459 C2460 C2462 C2463 \nC2464 C2501 C2569 C2592 C2675 C2676 \nC2677 C2678 C2679 C2680 C2681 C2682 \nC2683 C2684 C2685 C2687 C2688 C2689 \nC2690 C2691 C2692 C2693 C2694 C2695 \nC2696 C2697 C2698 C2699 C2700 C2701 \nC2702 C2703 C2704 C2706 C2707 C2708 \nC2733 C2739 C2809 C2897 C3002 C3028 \nC3050 C3105 C3110 C3111 C3112 C3113 \nC3114 C3115 C3116 C3117 C3118 C3119 \nC3120 C3122 C3123 C3124 C3204 C3319 \nC3535 C3536 C3801 C3838 C3949 C3961 \nC3978 C3999 C4025 C4030 C4042 C4043 \nC4075 C4086 C4087 C4088 C4089 C4090 \nC4093 C4094 C4095 \n2626: C17_=_C129( C17 C129 ) C17_=_C148( C17 C148 ) C17_=_C190( C17 C190 ) C17_=_C343( C17 C343 ) C17_=_C366( C17 C366 ) \nC17_=_C531( C17 C531 ) C17_=_C906( C17 C906 ) C17_=_C1079( C17 C1079 ) C17_=_C1526( C17 C1526 ) C17_=_C1942( C17 C1942 ) C17_=_C2200( C17 C2200 ) \nC17_=_C2445( C17 C2445 ) C17_=_C2675( C17 C2675 ) C17_=_C2676( C17 C2676 ) C17_=_C2677( C17 C2677 ) C17_=_C2678( C17 C2678 ) C17_=_C2679( C17 C2679 ) \nC17_=_C2680( C17 C2680 ) C17_=_C2681( C17 C2681 ) C17_=_C2682( C17 C2682 ) C17_=_C2683( C17 C2683 ) C17_=_C2684( C17 C2684 ) C17_=_C2685( C17 C2685 ) \nC17_=_C2687( C17 C2687 ) C17_=_C2688( C17 C2688 ) C129_=_C148( C129 C148 ) C129_=_C190( C129 C190 ) C129_=_C343( C129 C343 ) C129_=_C366( C129 C366 ) \nC129_=_C531( C129 C531 ) C129_=_C906( C129 C906 ) C129_=_C1079( C129 C1079 ) C129_=_C1526( C129 C1526 ) C129_=_C1942( C129 C1942 ) C129_=_C2200( C129 C2200 ) \nC129_=_C2445( C129 C2445 ) C129_=_C2675( C129 C2675 ) C129_=_C2676( C129 C2676 ) C129_=_C2677( C129 C2677 ) C129_=_C2678( C129 C2678 ) C129_=_C2679( C129 C2679 ) \nC129_=_C2680( C129 C2680 ) C129_=_C2681( C129 C2681 ) C129_=_C2682( C129 C2682 ) C129_=_C2683( C129 C2683 ) C129_=_C2684( C129 C2684 ) C129_=_C2685( C129 C2685 ) \nC129_=_C2687( C129 C2687 ) C129_=_C2688( C129 C2688 ) C148_=_C190( C148 C190 ) C148_=_C343( C148 C343 ) C148_=_C366( C148 C366 ) C148_=_C531( C148 C531 ) \nC148_=_C906( C148 C906 ) C148_=_C1079( C148 C1079 ) C148_=_C1526( C148 C1526 ) C148_=_C1942( C148 C1942 ) C148_=_C2200( C148 C2200 ) C148_=_C2445( C148 C2445 ) \nC148_=_C2675( C148 C2675 ) C148_=_C2676( C148 C2676 ) C148_=_C2677( C148 C2677 ) C148_=_C2678( C148 C2678 ) C148_=_C2679( C148 C2679 ) C148_=_C2680( C148 C2680 ) \nC148_=_C2681( C148 C2681 ) C148_=_C2682( C148 C2682 ) C148_=_C2683( C148 C2683 ) C148_=_C2684( C148 C2684 ) C148_=_C2685( C148 C2685 ) C148_=_C2687( C148 C2687 ) \nC148_=_C2688( C148 C2688 ) C190_=_C343( C190 C343 ) C190_=_C366( C190 C366 ) C190_=_C531( C190 C531 ) C190_=_C906( C190 C906 ) C190_=_C1079( C190 C1079 ) \nC190_=_C1526( C190 C1526 ) C190_=_C1942( C190 C1942 ) C190_=_C2200( C190 C2200 ) C190_=_C2445( C190 C2445 ) C190_=_C2675( C190 C2675 ) C190_=_C2676( C190 C2676 ) \nC190_=_C2677( C190 C2677 ) C190_=_C2678( C190 C2678 ) C190_=_C2679( C190 C2679 ) C190_=_C2680( C190 C2680 ) C190_=_C2681( C190 C2681 ) C190_=_C2682( C190 C2682 ) \nC190_=_C2683( C190 C2683 ) C190_=_C2684( C190 C2684 ) C190_=_C2685( C190 C2685 ) C190_=_C2687( C190 C2687 ) C190_=_C2688( C190 C2688 ) C343_=_C366( C343 C366 ) \nC343_=_C531( C343 C531 ) C343_=_C906( C343 C906 ) C343_=_C1079( C343 C1079 ) C343_=_C1526( C343 C1526 ) C343_=_C1942( C343 C1942 ) C343_=_C2200( C343 C2200 ) \nC343_=_C2445( C343 C2445 ) C343_=_C2675( C343 C2675 ) C343_=_C2676( C343 C2676 ) C343_=_C2677( C343 C2677 ) C343_=_C2678( C343 C2678 ) C343_=_C2679( C343 C2679 ) \nC343_=_C2680( C343 C2680 ) C343_=_C2681( C343 C2681 ) C343_=_C2682( C343 C2682 ) C343_=_C2683( C343 C2683 ) C343_=_C2684( C343 C2684 ) C343_=_C2685( C343 C2685 ) \nC343_=_C2687( C343 C2687 ) C343_=_C2688( C343 C2688 ) C366_=_C531( C366 C531 ) C366_=_C906( C366 C906 ) C366_=_C1079( C366 C1079 ) C366_=_C1526( C366 C1526 ) \nC366_=_C1942( C366 C1942 ) C366_=_C2200( C366 C2200 ) C366_=_C2445( C366 C2445 ) C366_=_C2675( C366 C2675 ) C366_=_C2676( C366 C2676 ) C366_=_C2677( C366 C2677 ) \nC366_=_C2678( C366 C2678 ) C366_=_C2679( C366 C2679 ) C366_=_C2680( C366 C2680 ) C366_=_C2681( C366 C2681 ) C366_=_C2682( C366 C2682 ) C366_=_C2683( C366 C2683 ) \nC366_=_C2684( C366 C2684 ) C366_=_C2685( C366 C2685 ) C366_=_C2687( C366 C2687 ) C366_=_C2688( C366 C2688 ) C389_=_C395( C389 C395 ) C389_=_C447( C389 C447 ) \nC389_=_C527( C389 C527 ) C389_=_C1317( C389 C1317 ) C389_=_C1828( C389 C1828 ) C389_=_C1829( C389 C1829 ) C389_=_C1830( C389 C1830 ) C389_=_C1833( C389 C1833 ) \nC389_=_C1834( C389 C1834 ) C389_=_C1835( C389 C1835 ) C389_=_C1836( C389 C1836 ) C389_=_C1837( C389 C1837 ) C389_=_C1838( C389 C1838 ) C389_=_C1839( C389 C1839 ) \nC389_=_C1840( C389 C1840 ) C389_=_C1841( C389 C1841 ) C389_=_C1842( C389 C1842 ) C389_=_C1843( C389 C1843 ) C389_=_C1844( C389 C1844 ) C389_=_C1845( C389 C1845 ) \nC389_=_C1846( C389 C1846 ) C389_=_C1847( C389 C1847 ) C389_=_C1848( C389 C1848 ) C389_=_C1849( C389 C1849 ) C389_=_C1851( C389 C1851 ) C389_=_C1852( C389 C1852 ) \nC389_=_C1853( C389 C1853 ) C395_=_C532( C395 C532 ) C395_=_C726( C395 C726 ) C395_=_C927( C395 C927 ) C395_=_C1502( C395 C1502 ) C395_=_C2032( C395 C2032 ) \nC395_=_C2446( C395 C2446 ) C395_=_C2592( C395 C2592 ) C395_=_C2689( C395 C2689 ) C395_=_C2690( C395 C2690 ) C395_=_C2691( C395 C2691 ) C395_=_C2692( C395 C2692 ) \nC395_=_C2693( C395 C2693 ) C395_=_C2694( C395 C2694 ) C395_=_C2695( C395 C2695 ) C395_=_C2696( C395 C2696 ) C395_=_C2697( C395 C2697 ) C395_=_C2698( C395 C2698 ) \nC395_=_C2699( C395 C2699 ) C395_=_C2700( C395 C2700 ) C395_=_C2701( C395 C2701 ) C395_=_C2702( C395 C2702 ) C395_=_C2703( C395 C2703 ) C395_=_C2704( C395 C2704 ) \nC395_=_C2706( C395 C2706 ) C395_=_C2707( C395 C2707 ) C395_=_C2708( C395 C2708 ) C447_=_C527( C447 C527 ) C447_=_C1317( C447 C1317 ) C447_=_C1828( C447 C1828 ) \nC447_=_C1829( C447 C1829 ) C447_=_C1830( C447 C1830 ) C447_=_C1833( C447 C1833 ) C447_=_C1834( C447 C1834 ) C447_=_C1835( C447 C1835 ) C447_=_C1836( C447 C1836 ) \nC447_=_C1837( C447 C1837 ) C447_=_C1838( C447 C1838 ) C447_=_C1839( C447 C1839 ) C447_=_C1840( C447 C1840 ) C447_=_C1841( C447 C1841 ) C447_=_C1842( C447 C1842 ) \nC447_=_C1843( C447 C1843 ) C447_=_C1844( C447 C1844 ) C447_=_C1845( C447 C1845 ) C447_=_C1846(</w:t>
      </w:r>
    </w:p>
    <w:p>
      <w:pPr>
        <w:pStyle w:val="PreformattedText"/>
        <w:bidi w:val="0"/>
        <w:spacing w:before="0" w:after="0"/>
        <w:jc w:val="left"/>
        <w:rPr/>
      </w:pPr>
      <w:r>
        <w:rPr/>
        <w:t xml:space="preserve"> </w:t>
      </w:r>
      <w:r>
        <w:rPr/>
        <w:t>C447 C1846 ) C447_=_C1847( C447 C1847 ) C447_=_C1848( C447 C1848 ) \nC447_=_C1849( C447 C1849 ) C447_=_C1851( C447 C1851 ) C447_=_C1852( C447 C1852 ) C447_=_C1853( C447 C1853 ) C495_=_C521( C495 C521 ) C495_=_C522( C495 C522 ) \nC495_=_C523( C495 C523 ) C495_=_C524( C495 C524 ) C495_=_C525( C495 C525 ) C495_=_C526( C495 C526 ) C495_=_C527( C495 C527 ) C495_=_C528( C495 C528 ) \nC495_=_C530( C495 C530 ) C495_=_C531( C495 C531 ) C495_=_C532( C495 C532 ) C495_=_C533( C495 C533 ) C495_=_C535( C495 C535 ) C495_=_C536( C495 C536 ) \nC495_=_C537( C495 C537 ) C495_=_C538( C495 C538 ) C495_=_C539( C495 C539 ) C495_=_C540( C495 C540 ) C495_=_C541( C495 C541 ) C495_=_C542( C495 C542 ) \nC495_=_C543( C495 C543 ) C495_=_C544( C495 C544 ) C495_=_C546( C495 C546 ) C495_=_C547( C495 C547 ) C521_=_C522( C521 C522 ) C521_=_C523( C521 C523 ) \nC521_=_C524( C521 C524 ) C521_=_C525( C521 C525 ) C521_=_C526( C521 C526 ) C521_=_C527( C521 C527 ) C521_=_C528( C521 C528 ) C521_=_C530( C521 C530 ) \nC521_=_C531( C521 C531 ) C521_=_C532( C521 C532 ) C521_=_C533( C521 C533 ) C521_=_C535( C521 C535 ) C521_=_C536( C521 C536 ) C521_=_C537( C521 C537 ) \nC521_=_C538( C521 C538 ) C521_=_C539( C521 C539 ) C521_=_C540( C521 C540 ) C521_=_C541( C521 C541 ) C521_=_C542( C521 C542 ) C521_=_C543( C521 C543 ) \nC521_=_C544( C521 C544 ) C521_=_C546( C521 C546 ) C521_=_C547( C521 C547 ) C522_=_C523( C522 C523 ) C522_=_C524( C522 C524 ) C522_=_C525( C522 C525 ) \nC522_=_C526( C522 C526 ) C522_=_C527( C522 C527 ) C522_=_C528( C522 C528 ) C522_=_C530( C522 C530 ) C522_=_C531( C522 C531 ) C522_=_C532( C522 C532 ) \nC522_=_C533( C522 C533 ) C522_=_C535( C522 C535 ) C522_=_C536( C522 C536 ) C522_=_C537( C522 C537 ) C522_=_C538( C522 C538 ) C522_=_C539( C522 C539 ) \nC522_=_C540( C522 C540 ) C522_=_C541( C522 C541 ) C522_=_C542( C522 C542 ) C522_=_C543( C522 C543 ) C522_=_C544( C522 C544 ) C522_=_C546( C522 C546 ) \nC522_=_C547( C522 C547 ) C522_=_C819( C522 C819 ) C523_=_C524( C523 C524 ) C523_=_C525( C523 C525 ) C523_=_C526( C523 C526 ) C523_=_C527( C523 C527 ) \nC523_=_C528( C523 C528 ) C523_=_C530( C523 C530 ) C523_=_C531( C523 C531 ) C523_=_C532( C523 C532 ) C523_=_C533( C523 C533 ) C523_=_C535( C523 C535 ) \nC523_=_C536( C523 C536 ) C523_=_C537( C523 C537 ) C523_=_C538( C523 C538 ) C523_=_C539( C523 C539 ) C523_=_C540( C523 C540 ) C523_=_C541( C523 C541 ) \nC523_=_C542( C523 C542 ) C523_=_C543( C523 C543 ) C523_=_C544( C523 C544 ) C523_=_C546( C523 C546 ) C523_=_C547( C523 C547 ) C524_=_C525( C524 C525 ) \nC524_=_C526( C524 C526 ) C524_=_C527( C524 C527 ) C524_=_C528( C524 C528 ) C524_=_C530( C524 C530 ) C524_=_C531( C524 C531 ) C524_=_C532( C524 C532 ) \nC524_=_C533( C524 C533 ) C524_=_C535( C524 C535 ) C524_=_C536( C524 C536 ) C524_=_C537( C524 C537 ) C524_=_C538( C524 C538 ) C524_=_C539( C524 C539 ) \nC524_=_C540( C524 C540 ) C524_=_C541( C524 C541 ) C524_=_C542( C524 C542 ) C524_=_C543( C524 C543 ) C524_=_C544( C524 C544 ) C524_=_C546( C524 C546 ) \nC524_=_C547( C524 C547 ) C524_=_C1502( C524 C1502 ) C524_=_C1520( C524 C1520 ) C525_=_C526( C525 C526 ) C525_=_C527( C525 C527 ) C525_=_C528( C525 C528 ) \nC525_=_C530( C525 C530 ) C525_=_C531( C525 C531 ) C525_=_C532( C525 C532 ) C525_=_C533( C525 C533 ) C525_=_C535( C525 C535 ) C525_=_C536( C525 C536 ) \nC525_=_C537( C525 C537 ) C525_=_C538( C525 C538 ) C525_=_C539( C525 C539 ) C525_=_C540( C525 C540 ) C525_=_C541( C525 C541 ) C525_=_C542( C525 C542 ) \nC525_=_C543( C525 C543 ) C525_=_C544( C525 C544 ) C525_=_C546( C525 C546 ) C525_=_C547( C525 C547 ) C525_=_C1586( C525 C1586 ) C526_=_C527( C526 C527 ) \nC526_=_C528( C526 C528 ) C526_=_C530( C526 C530 ) C526_=_C531( C526 C531 ) C526_=_C532( C526 C532 ) C526_=_C533( C526 C533 ) C526_=_C535( C526 C535 ) \nC526_=_C536( C526 C536 ) C526_=_C537( C526 C537 ) C526_=_C538( C526 C538 ) C526_=_C539( C526 C539 ) C526_=_C540( C526 C540 ) C526_=_C541( C526 C541 ) \nC526_=_C542( C526 C542 ) C526_=_C543( C526 C543 ) C526_=_C544( C526 C544 ) C526_=_C546( C526 C546 ) C526_=_C547( C526 C547 ) C526_=_C1612( C526 C1612 ) \nC527_=_C528( C527 C528 ) C527_=_C530( C527 C530 ) C527_=_C531( C527 C531 ) C527_=_C532( C527 C532 ) C527_=_C533( C527 C533 ) C527_=_C535( C527 C535 ) \nC527_=_C536( C527 C536 ) C527_=_C537( C527 C537 ) C527_=_C538( C527 C538 ) C527_=_C539( C527 C539 ) C527_=_C540( C527 C540 ) C527_=_C541( C527 C541 ) \nC527_=_C542( C527 C542 ) C527_=_C543( C527 C543 ) C527_=_C544( C527 C544 ) C527_=_C546( C527 C546 ) C527_=_C547( C527 C547 ) C527_=_C1317( C527 C1317 ) \nC527_=_C1828( C527 C1828 ) C527_=_C1829( C527 C1829 ) C527_=_C1830( C527 C1830 ) C527_=_C1833( C527 C1833 ) C527_=_C1834( C527 C1834 ) C527_=_C1835( C527 C1835 ) \nC527_=_C1836( C527 C1836 ) C527_=_C1837( C527 C1837 ) C527_=_C1838( C527 C1838 ) C527_=_C1839( C527 C1839 ) C527_=_C1840( C527 C1840 ) C527_=_C1841( C527 C1841 ) \nC527_=_C1842( C527 C1842 ) C527_=_C1843( C527 C1843 ) C527_=_C1844( C527 C1844 ) C527_=_C1845( C527 C1845 ) C527_=_C1846( C527 C1846 ) C527_=_C1847( C527 C1847 ) \nC527_=_C1848( C527 C1848 ) C527_=_C1849( C527 C1849 ) C527_=_C1851( C527 C1851 ) C527_=_C1852( C527 C1852 ) C527_=_C1853( C527 C1853 ) C528_=_C530( C528 C530 ) \nC528_=_C531( C528 C531 ) C528_=_C532( C528 C532 ) C528_=_C533( C528 C533 ) C528_=_C535( C528 C535 ) C528_=_C536( C528 C536 ) C528_=_C537( C528 C537 ) \nC528_=_C538( C528 C538 ) C528_=_C539( C528 C539 ) C528_=_C540( C528 C540 ) C528_=_C541( C528 C541 ) C528_=_C542( C528 C542 ) C528_=_C543( C528 C543 ) \nC528_=_C544( C528 C544 ) C528_=_C546( C528 C546 ) C528_=_C547( C528 C547 ) C530_=_C531( C530 C531 ) C530_=_C532( C530 C532 ) C530_=_C533( C530 C533 ) \nC530_=_C535( C530 C535 ) C530_=_C536( C530 C536 ) C530_=_C537( C530 C537 ) C530_=_C538( C530 C538 ) C530_=_C539( C530 C539 ) C530_=_C540( C530 C540 ) \nC530_=_C541( C530 C541 ) C530_=_C542( C530 C542 ) C530_=_C543( C530 C543 ) C530_=_C544( C530 C544 ) C530_=_C546( C530 C546 ) C530_=_C547( C530 C547 ) \nC530_=_C1829( C530 C1829 ) C530_=_C2569( C530 C2569 ) C531_=_C532( C531 C532 ) C531_=_C533( C531 C533 ) C531_=_C535( C531 C535 ) C531_=_C536( C531 C536 ) \nC531_=_C537( C531 C537 ) C531_=_C538( C531 C538 ) C531_=_C539( C531 C539 ) C531_=_C540( C531 C540 ) C531_=_C541( C531 C541 ) C531_=_C542( C531 C542 ) \nC531_=_C543( C531 C543 ) C531_=_C544( C531 C544 ) C531_=_C546( C531 C546 ) C531_=_C547( C531 C547 ) C531_=_C906( C531 C906 ) C531_=_C1079( C531 C1079 ) \nC531_=_C1526( C531 C1526 ) C531_=_C1942( C531 C1942 ) C531_=_C2200( C531 C2200 ) C531_=_C2445( C531 C2445 ) C531_=_C2675( C531 C2675 ) C531_=_C2676( C531 C2676 ) \nC531_=_C2677( C531 C2677 ) C531_=_C2678( C531 C2678 ) C531_=_C2679( C531 C2679 ) C531_=_C2680( C531 C2680 ) C531_=_C2681( C531 C2681 ) C531_=_C2682( C531 C2682 ) \nC531_=_C2683( C531 C2683 ) C531_=_C2684( C531 C2684 ) C531_=_C2685( C531 C2685 ) C531_=_C2687( C531 C2687 ) C531_=_C2688( C531 C2688 ) C532_=_C533( C532 C533 ) \nC532_=_C535( C532 C535 ) C532_=_C536( C532 C536 ) C532_=_C537( C532 C537 ) C532_=_C538( C532 C538 ) C532_=_C539( C532 C539 ) C532_=_C540( C532 C540 ) \nC532_=_C541( C532 C541 ) C532_=_C542( C532 C542 ) C532_=_C543( C532 C543 ) C532_=_C544( C532 C544 ) C532_=_C546( C532 C546 ) C532_=_C547( C532 C547 ) \nC532_=_C726( C532 C726 ) C532_=_C927( C532 C927 ) C532_=_C1502( C532 C1502 ) C532_=_C2032( C532 C2032 ) C532_=_C2446( C532 C2446 ) C532_=_C2592( C532 C2592 ) \nC532_=_C2689( C532 C2689 ) C532_=_C2690( C532 C2690 ) C532_=_C2691( C532 C2691 ) C532_=_C2692( C532 C2692 ) C532_=_C2693( C532 C2693 ) C532_=_C2694( C532 C2694 ) \nC532_=_C2695( C532 C2695 ) C532_=_C2696( C532 C2696 ) C532_=_C2697( C532 C2697 ) C532_=_C2698( C532 C2698 ) C532_=_C2699( C532 C2699 ) C532_=_C2700( C532 C2700 ) \nC532_=_C2701( C532 C2701 ) C532_=_C2702( C532 C2702 ) C532_=_C2703( C532 C2703 ) C532_=_C2704( C532 C2704 ) C532_=_C2706( C532 C2706 ) C532_=_C2707( C532 C2707 ) \nC532_=_C2708( C532 C2708 ) C533_=_C535( C533 C535 ) C533_=_C536( C533 C536 ) C533_=_C537( C533 C537 ) C533_=_C538( C533 C538 ) C533_=_C539( C533 C539 ) \nC533_=_C540( C533 C540 ) C533_=_C541( C533 C541 ) C533_=_C542( C533 C542 ) C533_=_C543( C533 C543 ) C533_=_C544( C533 C544 ) C533_=_C546( C533 C546 ) \nC533_=_C547( C533 C547 ) C533_=_C3028( C533 C3028 ) C535_=_C536( C535 C536 ) C535_=_C537( C535 C537 ) C535_=_C538( C535 C538 ) C535_=_C539( C535 C539 ) \nC535_=_C540( C535 C540 ) C535_=_C541( C535 C541 ) C535_=_C542( C535 C542 ) C535_=_C543( C535 C543 ) C535_=_C544( C535 C544 ) C535_=_C546( C535 C546 ) \nC535_=_C547( C535 C547 ) C536_=_C537( C536 C537 ) C536_=_C538( C536 C538 ) C536_=_C539( C536 C539 ) C536_=_C540( C536 C540 ) C536_=_C541( C536 C541 ) \nC536_=_C542( C536 C542 ) C536_=_C543( C536 C543 ) C536_=_C544( C536 C544 ) C536_=_C546( C536 C546 ) C536_=_C547( C536 C547 ) C536_=_C1836( C536 C1836 ) \nC536_=_C2453( C536 C2453 ) C537_=_C538( C537 C538 ) C537_=_C539( C537 C539 ) C537_=_C540( C537 C540 ) C537_=_C541( C537 C541 ) C537_=_C542( C537 C542 ) \nC537_=_C543( C537 C543 ) C537_=_C544( C537 C544 ) C537_=_C546( C537 C546 ) C537_=_C547( C537 C547 ) C537_=_C1838( C537 C1838 ) C537_=_C2454( C537 C2454 ) \nC537_=_C2683( C537 C2683 ) C537_=_C2698( C537 C2698 ) C537_=_C3112( C537 C3112 ) C537_=_C3535( C537 C3535 ) C537_=_C3536( C537 C3536 ) C538_=_C539( C538 C539 ) \nC538_=_C540( C538 C540 ) C538_=_C541( C538 C541 ) C538_=_C542( C538 C542 ) C538_=_C543( C538 C543 ) C538_=_C544( C538 C544 ) C538_=_C546( C538 C546 ) \nC538_=_C547( C538 C547 ) C539_=_C540( C539 C540 ) C539_=_C541( C539 C541 ) C539_=_C542( C539 C542 ) C539_=_C543( C539 C543 ) C539_=_C544( C539 C544 ) \nC539_=_C546( C539 C546 ) C539_=_C547( C539 C547 ) C540_=_C541( C540 C541 ) C540_=_C542( C540 C542 ) C540_=_C543( C540 C543 ) C540_=_C544( C540 C544 ) \nC540_=_C546( C540 C546 ) C540_=_C547( C540 C547 ) C540_=_C3999( C540 C3999 ) C541_=_C542( C541 C542 ) C541_=_C543( C541 C543 ) C541_=_C544( C541 C544 ) \nC541_=_C546( C541 C546 ) C541_=_C547( C541 C547 ) C541_=_C1849( C541 C1849 ) C541_=_C2459(</w:t>
      </w:r>
    </w:p>
    <w:p>
      <w:pPr>
        <w:pStyle w:val="PreformattedText"/>
        <w:bidi w:val="0"/>
        <w:spacing w:before="0" w:after="0"/>
        <w:jc w:val="left"/>
        <w:rPr/>
      </w:pPr>
      <w:r>
        <w:rPr/>
        <w:t xml:space="preserve"> </w:t>
      </w:r>
      <w:r>
        <w:rPr/>
        <w:t>C541 C2459 ) C541_=_C2685( C541 C2685 ) C541_=_C2703( C541 C2703 ) \nC541_=_C3118( C541 C3118 ) C541_=_C4042( C541 C4042 ) C541_=_C4043( C541 C4043 ) C542_=_C543( C542 C543 ) C542_=_C544( C542 C544 ) C542_=_C546( C542 C546 ) \nC542_=_C547( C542 C547 ) C542_=_C4075( C542 C4075 ) C543_=_C544( C543 C544 ) C543_=_C546( C543 C546 ) C543_=_C547( C543 C547 ) C543_=_C1168( C543 C1168 ) \nC543_=_C1289( C543 C1289 ) C543_=_C1677( C543 C1677 ) C543_=_C2045( C543 C2045 ) C543_=_C2118( C543 C2118 ) C543_=_C2174( C543 C2174 ) C543_=_C2404( C543 C2404 ) \nC543_=_C2460( C543 C2460 ) C543_=_C2733( C543 C2733 ) C543_=_C3002( C543 C3002 ) C543_=_C3120( C543 C3120 ) C543_=_C3204( C543 C3204 ) C543_=_C3319( C543 C3319 ) \nC543_=_C3535( C543 C3535 ) C543_=_C3838( C543 C3838 ) C543_=_C3949( C543 C3949 ) C543_=_C3961( C543 C3961 ) C543_=_C3978( C543 C3978 ) C543_=_C4025( C543 C4025 ) \nC543_=_C4030( C543 C4030 ) C543_=_C4042( C543 C4042 ) C543_=_C4086( C543 C4086 ) C543_=_C4087( C543 C4087 ) C543_=_C4088( C543 C4088 ) C543_=_C4089( C543 C4089 ) \nC544_=_C546( C544 C546 ) C544_=_C547( C544 C547 ) C544_=_C4090( C544 C4090 ) C546_=_C547( C546 C547 ) C546_=_C4093( C546 C4093 ) C547_=_C1853( C547 C1853 ) \nC547_=_C2464( C547 C2464 ) C547_=_C2688( C547 C2688 ) C547_=_C2708( C547 C2708 ) C547_=_C3123( C547 C3123 ) C547_=_C4088( C547 C4088 ) C547_=_C4094( C547 C4094 ) \nC726_=_C927( C726 C927 ) C726_=_C1502( C726 C1502 ) C726_=_C2032( C726 C2032 ) C726_=_C2446( C726 C2446 ) C726_=_C2592( C726 C2592 ) C726_=_C2689( C726 C2689 ) \nC726_=_C2690( C726 C2690 ) C726_=_C2691( C726 C2691 ) C726_=_C2692( C726 C2692 ) C726_=_C2693( C726 C2693 ) C726_=_C2694( C726 C2694 ) C726_=_C2695( C726 C2695 ) \nC726_=_C2696( C726 C2696 ) C726_=_C2697( C726 C2697 ) C726_=_C2698( C726 C2698 ) C726_=_C2699( C726 C2699 ) C726_=_C2700( C726 C2700 ) C726_=_C2701( C726 C2701 ) \nC726_=_C2702( C726 C2702 ) C726_=_C2703( C726 C2703 ) C726_=_C2704( C726 C2704 ) C726_=_C2706( C726 C2706 ) C726_=_C2707( C726 C2707 ) C726_=_C2708( C726 C2708 ) \nC819_=_C1520( C819 C1520 ) C819_=_C1586( C819 C1586 ) C819_=_C1612( C819 C1612 ) C819_=_C1756( C819 C1756 ) C819_=_C1851( C819 C1851 ) C819_=_C1956( C819 C1956 ) \nC819_=_C2086( C819 C2086 ) C819_=_C2501( C819 C2501 ) C819_=_C2569( C819 C2569 ) C819_=_C2687( C819 C2687 ) C819_=_C2706( C819 C2706 ) C819_=_C2809( C819 C2809 ) \nC819_=_C3028( C819 C3028 ) C819_=_C3105( C819 C3105 ) C819_=_C3536( C819 C3536 ) C819_=_C3801( C819 C3801 ) C819_=_C3999( C819 C3999 ) C819_=_C4043( C819 C4043 ) \nC819_=_C4075( C819 C4075 ) C819_=_C4086( C819 C4086 ) C819_=_C4090( C819 C4090 ) C819_=_C4093( C819 C4093 ) C819_=_C4094( C819 C4094 ) C819_=_C4095( C819 C4095 ) \nC906_=_C1079( C906 C1079 ) C906_=_C1526( C906 C1526 ) C906_=_C1942( C906 C1942 ) C906_=_C2200( C906 C2200 ) C906_=_C2445( C906 C2445 ) C906_=_C2675( C906 C2675 ) \nC906_=_C2676( C906 C2676 ) C906_=_C2677( C906 C2677 ) C906_=_C2678( C906 C2678 ) C906_=_C2679( C906 C2679 ) C906_=_C2680( C906 C2680 ) C906_=_C2681( C906 C2681 ) \nC906_=_C2682( C906 C2682 ) C906_=_C2683( C906 C2683 ) C906_=_C2684( C906 C2684 ) C906_=_C2685( C906 C2685 ) C906_=_C2687( C906 C2687 ) C906_=_C2688( C906 C2688 ) \nC927_=_C1502( C927 C1502 ) C927_=_C2032( C927 C2032 ) C927_=_C2446( C927 C2446 ) C927_=_C2592( C927 C2592 ) C927_=_C2689( C927 C2689 ) C927_=_C2690( C927 C2690 ) \nC927_=_C2691( C927 C2691 ) C927_=_C2692( C927 C2692 ) C927_=_C2693( C927 C2693 ) C927_=_C2694( C927 C2694 ) C927_=_C2695( C927 C2695 ) C927_=_C2696( C927 C2696 ) \nC927_=_C2697( C927 C2697 ) C927_=_C2698( C927 C2698 ) C927_=_C2699( C927 C2699 ) C927_=_C2700( C927 C2700 ) C927_=_C2701( C927 C2701 ) C927_=_C2702( C927 C2702 ) \nC927_=_C2703( C927 C2703 ) C927_=_C2704( C927 C2704 ) C927_=_C2706( C927 C2706 ) C927_=_C2707( C927 C2707 ) C927_=_C2708( C927 C2708 ) C1009_=_C1834( C1009 C1834 ) \nC1009_=_C2016( C1009 C2016 ) C1009_=_C2073( C1009 C2073 ) C1009_=_C2184( C1009 C2184 ) C1009_=_C2677( C1009 C2677 ) C1009_=_C2694( C1009 C2694 ) C1009_=_C2739( C1009 C2739 ) \nC1009_=_C2897( C1009 C2897 ) C1009_=_C3050( C1009 C3050 ) C1009_=_C3110( C1009 C3110 ) C1009_=_C3111( C1009 C3111 ) C1009_=_C3112( C1009 C3112 ) C1009_=_C3113( C1009 C3113 ) \nC1009_=_C3114( C1009 C3114 ) C1009_=_C3115( C1009 C3115 ) C1009_=_C3116( C1009 C3116 ) C1009_=_C3117( C1009 C3117 ) C1009_=_C3118( C1009 C3118 ) C1009_=_C3119( C1009 C3119 ) \nC1009_=_C3120( C1009 C3120 ) C1009_=_C3122( C1009 C3122 ) C1009_=_C3123( C1009 C3123 ) C1009_=_C3124( C1009 C3124 ) C1026_=_C1127( C1026 C1127 ) C1026_=_C1828( C1026 C1828 ) \nC1026_=_C2008( C1026 C2008 ) C1026_=_C2067( C1026 C2067 ) C1026_=_C2347( C1026 C2347 ) C1026_=_C2445( C1026 C2445 ) C1026_=_C2446( C1026 C2446 ) C1026_=_C2447( C1026 C2447 ) \nC1026_=_C2448( C1026 C2448 ) C1026_=_C2449( C1026 C2449 ) C1026_=_C2451( C1026 C2451 ) C1026_=_C2452( C1026 C2452 ) C1026_=_C2453( C1026 C2453 ) C1026_=_C2454( C1026 C2454 ) \nC1026_=_C2455( C1026 C2455 ) C1026_=_C2456( C1026 C2456 ) C1026_=_C2457( C1026 C2457 ) C1026_=_C2458( C1026 C2458 ) C1026_=_C2459( C1026 C2459 ) C1026_=_C2460( C1026 C2460 ) \nC1026_=_C2462( C1026 C2462 ) C1026_=_C2463( C1026 C2463 ) C1026_=_C2464( C1026 C2464 ) C1079_=_C1526( C1079 C1526 ) C1079_=_C1942( C1079 C1942 ) C1079_=_C2200( C1079 C2200 ) \nC1079_=_C2445( C1079 C2445 ) C1079_=_C2675( C1079 C2675 ) C1079_=_C2676( C1079 C2676 ) C1079_=_C2677( C1079 C2677 ) C1079_=_C2678( C1079 C2678 ) C1079_=_C2679( C1079 C2679 ) \nC1079_=_C2680( C1079 C2680 ) C1079_=_C2681( C1079 C2681 ) C1079_=_C2682( C1079 C2682 ) C1079_=_C2683( C1079 C2683 ) C1079_=_C2684( C1079 C2684 ) C1079_=_C2685( C1079 C2685 ) \nC1079_=_C2687( C1079 C2687 ) C1079_=_C2688( C1079 C2688 ) C1127_=_C1828( C1127 C1828 ) C1127_=_C2008( C1127 C2008 ) C1127_=_C2067( C1127 C2067 ) C1127_=_C2347( C1127 C2347 ) \nC1127_=_C2445( C1127 C2445 ) C1127_=_C2446( C1127 C2446 ) C1127_=_C2447( C1127 C2447 ) C1127_=_C2448( C1127 C2448 ) C1127_=_C2449( C1127 C2449 ) C1127_=_C2451( C1127 C2451 ) \nC1127_=_C2452( C1127 C2452 ) C1127_=_C2453( C1127 C2453 ) C1127_=_C2454( C1127 C2454 ) C1127_=_C2455( C1127 C2455 ) C1127_=_C2456( C1127 C2456 ) C1127_=_C2457( C1127 C2457 ) \nC1127_=_C2458( C1127 C2458 ) C1127_=_C2459( C1127 C2459 ) C1127_=_C2460( C1127 C2460 ) C1127_=_C2462( C1127 C2462 ) C1127_=_C2463( C1127 C2463 ) C1127_=_C2464( C1127 C2464 ) \nC1168_=_C1289( C1168 C1289 ) C1168_=_C1677( C1168 C1677 ) C1168_=_C2045( C1168 C2045 ) C1168_=_C2118( C1168 C2118 ) C1168_=_C2174( C1168 C2174 ) C1168_=_C2404( C1168 C2404 ) \nC1168_=_C2460( C1168 C2460 ) C1168_=_C2733( C1168 C2733 ) C1168_=_C3002( C1168 C3002 ) C1168_=_C3120( C1168 C3120 ) C1168_=_C3204( C1168 C3204 ) C1168_=_C3319( C1168 C3319 ) \nC1168_=_C3535( C1168 C3535 ) C1168_=_C3838( C1168 C3838 ) C1168_=_C3949( C1168 C3949 ) C1168_=_C3961( C1168 C3961 ) C1168_=_C3978( C1168 C3978 ) C1168_=_C4025( C1168 C4025 ) \nC1168_=_C4030( C1168 C4030 ) C1168_=_C4042( C1168 C4042 ) C1168_=_C4086( C1168 C4086 ) C1168_=_C4087( C1168 C4087 ) C1168_=_C4088( C1168 C4088 ) C1168_=_C4089( C1168 C4089 ) \nC1289_=_C1677( C1289 C1677 ) C1289_=_C2045( C1289 C2045 ) C1289_=_C2118( C1289 C2118 ) C1289_=_C2174( C1289 C2174 ) C1289_=_C2404( C1289 C2404 ) C1289_=_C2460( C1289 C2460 ) \nC1289_=_C2733( C1289 C2733 ) C1289_=_C3002( C1289 C3002 ) C1289_=_C3120( C1289 C3120 ) C1289_=_C3204( C1289 C3204 ) C1289_=_C3319( C1289 C3319 ) C1289_=_C3535( C1289 C3535 ) \nC1289_=_C3838( C1289 C3838 ) C1289_=_C3949( C1289 C3949 ) C1289_=_C3961( C1289 C3961 ) C1289_=_C3978( C1289 C3978 ) C1289_=_C4025( C1289 C4025 ) C1289_=_C4030( C1289 C4030 ) \nC1289_=_C4042( C1289 C4042 ) C1289_=_C4086( C1289 C4086 ) C1289_=_C4087( C1289 C4087 ) C1289_=_C4088( C1289 C4088 ) C1289_=_C4089( C1289 C4089 ) C1317_=_C1828( C1317 C1828 ) \nC1317_=_C1829( C1317 C1829 ) C1317_=_C1830( C1317 C1830 ) C1317_=_C1833( C1317 C1833 ) C1317_=_C1834( C1317 C1834 ) C1317_=_C1835( C1317 C1835 ) C1317_=_C1836( C1317 C1836 ) \nC1317_=_C1837( C1317 C1837 ) C1317_=_C1838( C1317 C1838 ) C1317_=_C1839( C1317 C1839 ) C1317_=_C1840( C1317 C1840 ) C1317_=_C1841( C1317 C1841 ) C1317_=_C1842( C1317 C1842 ) \nC1317_=_C1843( C1317 C1843 ) C1317_=_C1844( C1317 C1844 ) C1317_=_C1845( C1317 C1845 ) C1317_=_C1846( C1317 C1846 ) C1317_=_C1847( C1317 C1847 ) C1317_=_C1848( C1317 C1848 ) \nC1317_=_C1849( C1317 C1849 ) C1317_=_C1851( C1317 C1851 ) C1317_=_C1852( C1317 C1852 ) C1317_=_C1853( C1317 C1853 ) C1502_=_C1520( C1502 C1520 ) C1502_=_C2032( C1502 C2032 ) \nC1502_=_C2446( C1502 C2446 ) C1502_=_C2592( C1502 C2592 ) C1502_=_C2689( C1502 C2689 ) C1502_=_C2690( C1502 C2690 ) C1502_=_C2691( C1502 C2691 ) C1502_=_C2692( C1502 C2692 ) \nC1502_=_C2693( C1502 C2693 ) C1502_=_C2694( C1502 C2694 ) C1502_=_C2695( C1502 C2695 ) C1502_=_C2696( C1502 C2696 ) C1502_=_C2697( C1502 C2697 ) C1502_=_C2698( C1502 C2698 ) \nC1502_=_C2699( C1502 C2699 ) C1502_=_C2700( C1502 C2700 ) C1502_=_C2701( C1502 C2701 ) C1502_=_C2702( C1502 C2702 ) C1502_=_C2703( C1502 C2703 ) C1502_=_C2704( C1502 C2704 ) \nC1502_=_C2706( C1502 C2706 ) C1502_=_C2707( C1502 C2707 ) C1502_=_C2708( C1502 C2708 ) C1520_=_C1586( C1520 C1586 ) C1520_=_C1612( C1520 C1612 ) C1520_=_C1756( C1520 C1756 ) \nC1520_=_C1851( C1520 C1851 ) C1520_=_C1956( C1520 C1956 ) C1520_=_C2086( C1520 C2086 ) C1520_=_C2501( C1520 C2501 ) C1520_=_C2569( C1520 C2569 ) C1520_=_C2687( C1520 C2687 ) \nC1520_=_C2706( C1520 C2706 ) C1520_=_C2809( C1520 C2809 ) C1520_=_C3028( C1520 C3028 ) C1520_=_C3105( C1520 C3105 ) C1520_=_C3536( C1520 C3536 ) C1520_=_C3801( C1520 C3801 ) \nC1520_=_C3999( C1520 C3999 ) C1520_=_C4043( C1520 C4043 ) C1520_=_C4075( C1520 C4075 ) C1520_=_C4086( C1520 C4086 ) C1520_=_C4090( C1520 C4090 ) C1520_=_C4093( C1520 C4093 ) \nC1520_=_C4094( C1520 C4094 ) C1520_=_C4095( C1520 C4095 ) C1526_=_C1942( C1526 C1942 ) C1526_=_C2200( C1526 C2200 ) C1526_=_C2445( C1526 C2445 ) C1526_=_C2675( C1526 C2675 ) \nC1526_=_C2676( C1526 C2676 ) C1526_=_C2677( C1526 C2677 ) C1526_=_C2678( C1526 C2678 ) C1526_=_C2679(</w:t>
      </w:r>
    </w:p>
    <w:p>
      <w:pPr>
        <w:pStyle w:val="PreformattedText"/>
        <w:bidi w:val="0"/>
        <w:spacing w:before="0" w:after="0"/>
        <w:jc w:val="left"/>
        <w:rPr/>
      </w:pPr>
      <w:r>
        <w:rPr/>
        <w:t xml:space="preserve"> </w:t>
      </w:r>
      <w:r>
        <w:rPr/>
        <w:t>C1526 C2679 ) C1526_=_C2680( C1526 C2680 ) C1526_=_C2681( C1526 C2681 ) \nC1526_=_C2682( C1526 C2682 ) C1526_=_C2683( C1526 C2683 ) C1526_=_C2684( C1526 C2684 ) C1526_=_C2685( C1526 C2685 ) C1526_=_C2687( C1526 C2687 ) C1526_=_C2688( C1526 C2688 ) \nC1586_=_C1612( C1586 C1612 ) C1586_=_C1756( C1586 C1756 ) C1586_=_C1851( C1586 C1851 ) C1586_=_C1956( C1586 C1956 ) C1586_=_C2086( C1586 C2086 ) C1586_=_C2501( C1586 C2501 ) \nC1586_=_C2569( C1586 C2569 ) C1586_=_C2687( C1586 C2687 ) C1586_=_C2706( C1586 C2706 ) C1586_=_C2809( C1586 C2809 ) C1586_=_C3028( C1586 C3028 ) C1586_=_C3105( C1586 C3105 ) \nC1586_=_C3536( C1586 C3536 ) C1586_=_C3801( C1586 C3801 ) C1586_=_C3999( C1586 C3999 ) C1586_=_C4043( C1586 C4043 ) C1586_=_C4075( C1586 C4075 ) C1586_=_C4086( C1586 C4086 ) \nC1586_=_C4090( C1586 C4090 ) C1586_=_C4093( C1586 C4093 ) C1586_=_C4094( C1586 C4094 ) C1586_=_C4095( C1586 C4095 ) C1612_=_C1756( C1612 C1756 ) C1612_=_C1851( C1612 C1851 ) \nC1612_=_C1956( C1612 C1956 ) C1612_=_C2086( C1612 C2086 ) C1612_=_C2501( C1612 C2501 ) C1612_=_C2569( C1612 C2569 ) C1612_=_C2687( C1612 C2687 ) C1612_=_C2706( C1612 C2706 ) \nC1612_=_C2809( C1612 C2809 ) C1612_=_C3028( C1612 C3028 ) C1612_=_C3105( C1612 C3105 ) C1612_=_C3536( C1612 C3536 ) C1612_=_C3801( C1612 C3801 ) C1612_=_C3999( C1612 C3999 ) \nC1612_=_C4043( C1612 C4043 ) C1612_=_C4075( C1612 C4075 ) C1612_=_C4086( C1612 C4086 ) C1612_=_C4090( C1612 C4090 ) C1612_=_C4093( C1612 C4093 ) C1612_=_C4094( C1612 C4094 ) \nC1612_=_C4095( C1612 C4095 ) C1677_=_C2045( C1677 C2045 ) C1677_=_C2118( C1677 C2118 ) C1677_=_C2174( C1677 C2174 ) C1677_=_C2404( C1677 C2404 ) C1677_=_C2460( C1677 C2460 ) \nC1677_=_C2733( C1677 C2733 ) C1677_=_C3002( C1677 C3002 ) C1677_=_C3120( C1677 C3120 ) C1677_=_C3204( C1677 C3204 ) C1677_=_C3319( C1677 C3319 ) C1677_=_C3535( C1677 C3535 ) \nC1677_=_C3838( C1677 C3838 ) C1677_=_C3949( C1677 C3949 ) C1677_=_C3961( C1677 C3961 ) C1677_=_C3978( C1677 C3978 ) C1677_=_C4025( C1677 C4025 ) C1677_=_C4030( C1677 C4030 ) \nC1677_=_C4042( C1677 C4042 ) C1677_=_C4086( C1677 C4086 ) C1677_=_C4087( C1677 C4087 ) C1677_=_C4088( C1677 C4088 ) C1677_=_C4089( C1677 C4089 ) C1756_=_C1851( C1756 C1851 ) \nC1756_=_C1956( C1756 C1956 ) C1756_=_C2086( C1756 C2086 ) C1756_=_C2501( C1756 C2501 ) C1756_=_C2569( C1756 C2569 ) C1756_=_C2687( C1756 C2687 ) C1756_=_C2706( C1756 C2706 ) \nC1756_=_C2809( C1756 C2809 ) C1756_=_C3028( C1756 C3028 ) C1756_=_C3105( C1756 C3105 ) C1756_=_C3536( C1756 C3536 ) C1756_=_C3801( C1756 C3801 ) C1756_=_C3999( C1756 C3999 ) \nC1756_=_C4043( C1756 C4043 ) C1756_=_C4075( C1756 C4075 ) C1756_=_C4086( C1756 C4086 ) C1756_=_C4090( C1756 C4090 ) C1756_=_C4093( C1756 C4093 ) C1756_=_C4094( C1756 C4094 ) \nC1756_=_C4095( C1756 C4095 ) C1828_=_C1829( C1828 C1829 ) C1828_=_C1830( C1828 C1830 ) C1828_=_C1833( C1828 C1833 ) C1828_=_C1834( C1828 C1834 ) C1828_=_C1835( C1828 C1835 ) \nC1828_=_C1836( C1828 C1836 ) C1828_=_C1837( C1828 C1837 ) C1828_=_C1838( C1828 C1838 ) C1828_=_C1839( C1828 C1839 ) C1828_=_C1840( C1828 C1840 ) C1828_=_C1841( C1828 C1841 ) \nC1828_=_C1842( C1828 C1842 ) C1828_=_C1843( C1828 C1843 ) C1828_=_C1844( C1828 C1844 ) C1828_=_C1845( C1828 C1845 ) C1828_=_C1846( C1828 C1846 ) C1828_=_C1847( C1828 C1847 ) \nC1828_=_C1848( C1828 C1848 ) C1828_=_C1849( C1828 C1849 ) C1828_=_C1851( C1828 C1851 ) C1828_=_C1852( C1828 C1852 ) C1828_=_C1853( C1828 C1853 ) C1828_=_C2008( C1828 C2008 ) \nC1828_=_C2067( C1828 C2067 ) C1828_=_C2347( C1828 C2347 ) C1828_=_C2445( C1828 C2445 ) C1828_=_C2446( C1828 C2446 ) C1828_=_C2447( C1828 C2447 ) C1828_=_C2448( C1828 C2448 ) \nC1828_=_C2449( C1828 C2449 ) C1828_=_C2451( C1828 C2451 ) C1828_=_C2452( C1828 C2452 ) C1828_=_C2453( C1828 C2453 ) C1828_=_C2454( C1828 C2454 ) C1828_=_C2455( C1828 C2455 ) \nC1828_=_C2456( C1828 C2456 ) C1828_=_C2457( C1828 C2457 ) C1828_=_C2458( C1828 C2458 ) C1828_=_C2459( C1828 C2459 ) C1828_=_C2460( C1828 C2460 ) C1828_=_C2462( C1828 C2462 ) \nC1828_=_C2463( C1828 C2463 ) C1828_=_C2464( C1828 C2464 ) C1829_=_C1830( C1829 C1830 ) C1829_=_C1833( C1829 C1833 ) C1829_=_C1834( C1829 C1834 ) C1829_=_C1835( C1829 C1835 ) \nC1829_=_C1836( C1829 C1836 ) C1829_=_C1837( C1829 C1837 ) C1829_=_C1838( C1829 C1838 ) C1829_=_C1839( C1829 C1839 ) C1829_=_C1840( C1829 C1840 ) C1829_=_C1841( C1829 C1841 ) \nC1829_=_C1842( C1829 C1842 ) C1829_=_C1843( C1829 C1843 ) C1829_=_C1844( C1829 C1844 ) C1829_=_C1845( C1829 C1845 ) C1829_=_C1846( C1829 C1846 ) C1829_=_C1847( C1829 C1847 ) \nC1829_=_C1848( C1829 C1848 ) C1829_=_C1849( C1829 C1849 ) C1829_=_C1851( C1829 C1851 ) C1829_=_C1852( C1829 C1852 ) C1829_=_C1853( C1829 C1853 ) C1829_=_C2569( C1829 C2569 ) \nC1830_=_C1833( C1830 C1833 ) C1830_=_C1834( C1830 C1834 ) C1830_=_C1835( C1830 C1835 ) C1830_=_C1836( C1830 C1836 ) C1830_=_C1837( C1830 C1837 ) C1830_=_C1838( C1830 C1838 ) \nC1830_=_C1839( C1830 C1839 ) C1830_=_C1840( C1830 C1840 ) C1830_=_C1841( C1830 C1841 ) C1830_=_C1842( C1830 C1842 ) C1830_=_C1843( C1830 C1843 ) C1830_=_C1844( C1830 C1844 ) \nC1830_=_C1845( C1830 C1845 ) C1830_=_C1846( C1830 C1846 ) C1830_=_C1847( C1830 C1847 ) C1830_=_C1848( C1830 C1848 ) C1830_=_C1849( C1830 C1849 ) C1830_=_C1851( C1830 C1851 ) \nC1830_=_C1852( C1830 C1852 ) C1830_=_C1853( C1830 C1853 ) C1830_=_C2592( C1830 C2592 ) C1833_=_C1834( C1833 C1834 ) C1833_=_C1835( C1833 C1835 ) C1833_=_C1836( C1833 C1836 ) \nC1833_=_C1837( C1833 C1837 ) C1833_=_C1838( C1833 C1838 ) C1833_=_C1839( C1833 C1839 ) C1833_=_C1840( C1833 C1840 ) C1833_=_C1841( C1833 C1841 ) C1833_=_C1842( C1833 C1842 ) \nC1833_=_C1843( C1833 C1843 ) C1833_=_C1844( C1833 C1844 ) C1833_=_C1845( C1833 C1845 ) C1833_=_C1846( C1833 C1846 ) C1833_=_C1847( C1833 C1847 ) C1833_=_C1848( C1833 C1848 ) \nC1833_=_C1849( C1833 C1849 ) C1833_=_C1851( C1833 C1851 ) C1833_=_C1852( C1833 C1852 ) C1833_=_C1853( C1833 C1853 ) C1834_=_C1835( C1834 C1835 ) C1834_=_C1836( C1834 C1836 ) \nC1834_=_C1837( C1834 C1837 ) C1834_=_C1838( C1834 C1838 ) C1834_=_C1839( C1834 C1839 ) C1834_=_C1840( C1834 C1840 ) C1834_=_C1841( C1834 C1841 ) C1834_=_C1842( C1834 C1842 ) \nC1834_=_C1843( C1834 C1843 ) C1834_=_C1844( C1834 C1844 ) C1834_=_C1845( C1834 C1845 ) C1834_=_C1846( C1834 C1846 ) C1834_=_C1847( C1834 C1847 ) C1834_=_C1848( C1834 C1848 ) \nC1834_=_C1849( C1834 C1849 ) C1834_=_C1851( C1834 C1851 ) C1834_=_C1852( C1834 C1852 ) C1834_=_C1853( C1834 C1853 ) C1834_=_C2016( C1834 C2016 ) C1834_=_C2073( C1834 C2073 ) \nC1834_=_C2184( C1834 C2184 ) C1834_=_C2677( C1834 C2677 ) C1834_=_C2694( C1834 C2694 ) C1834_=_C2739( C1834 C2739 ) C1834_=_C2897( C1834 C2897 ) C1834_=_C3050( C1834 C3050 ) \nC1834_=_C3110( C1834 C3110 ) C1834_=_C3111( C1834 C3111 ) C1834_=_C3112( C1834 C3112 ) C1834_=_C3113( C1834 C3113 ) C1834_=_C3114( C1834 C3114 ) C1834_=_C3115( C1834 C3115 ) \nC1834_=_C3116( C1834 C3116 ) C1834_=_C3117( C1834 C3117 ) C1834_=_C3118( C1834 C3118 ) C1834_=_C3119( C1834 C3119 ) C1834_=_C3120( C1834 C3120 ) C1834_=_C3122( C1834 C3122 ) \nC1834_=_C3123( C1834 C3123 ) C1834_=_C3124( C1834 C3124 ) C1835_=_C1836( C1835 C1836 ) C1835_=_C1837( C1835 C1837 ) C1835_=_C1838( C1835 C1838 ) C1835_=_C1839( C1835 C1839 ) \nC1835_=_C1840( C1835 C1840 ) C1835_=_C1841( C1835 C1841 ) C1835_=_C1842( C1835 C1842 ) C1835_=_C1843( C1835 C1843 ) C1835_=_C1844( C1835 C1844 ) C1835_=_C1845( C1835 C1845 ) \nC1835_=_C1846( C1835 C1846 ) C1835_=_C1847( C1835 C1847 ) C1835_=_C1848( C1835 C1848 ) C1835_=_C1849( C1835 C1849 ) C1835_=_C1851( C1835 C1851 ) C1835_=_C1852( C1835 C1852 ) \nC1835_=_C1853( C1835 C1853 ) C1836_=_C1837( C1836 C1837 ) C1836_=_C1838( C1836 C1838 ) C1836_=_C1839( C1836 C1839 ) C1836_=_C1840( C1836 C1840 ) C1836_=_C1841( C1836 C1841 ) \nC1836_=_C1842( C1836 C1842 ) C1836_=_C1843( C1836 C1843 ) C1836_=_C1844( C1836 C1844 ) C1836_=_C1845( C1836 C1845 ) C1836_=_C1846( C1836 C1846 ) C1836_=_C1847( C1836 C1847 ) \nC1836_=_C1848( C1836 C1848 ) C1836_=_C1849( C1836 C1849 ) C1836_=_C1851( C1836 C1851 ) C1836_=_C1852( C1836 C1852 ) C1836_=_C1853( C1836 C1853 ) C1836_=_C2453( C1836 C2453 ) \nC1837_=_C1838( C1837 C1838 ) C1837_=_C1839( C1837 C1839 ) C1837_=_C1840( C1837 C1840 ) C1837_=_C1841( C1837 C1841 ) C1837_=_C1842( C1837 C1842 ) C1837_=_C1843( C1837 C1843 ) \nC1837_=_C1844( C1837 C1844 ) C1837_=_C1845( C1837 C1845 ) C1837_=_C1846( C1837 C1846 ) C1837_=_C1847( C1837 C1847 ) C1837_=_C1848( C1837 C1848 ) C1837_=_C1849( C1837 C1849 ) \nC1837_=_C1851( C1837 C1851 ) C1837_=_C1852( C1837 C1852 ) C1837_=_C1853( C1837 C1853 ) C1838_=_C1839( C1838 C1839 ) C1838_=_C1840( C1838 C1840 ) C1838_=_C1841( C1838 C1841 ) \nC1838_=_C1842( C1838 C1842 ) C1838_=_C1843( C1838 C1843 ) C1838_=_C1844( C1838 C1844 ) C1838_=_C1845( C1838 C1845 ) C1838_=_C1846( C1838 C1846 ) C1838_=_C1847( C1838 C1847 ) \nC1838_=_C1848( C1838 C1848 ) C1838_=_C1849( C1838 C1849 ) C1838_=_C1851( C1838 C1851 ) C1838_=_C1852( C1838 C1852 ) C1838_=_C1853( C1838 C1853 ) C1838_=_C2454( C1838 C2454 ) \nC1838_=_C2683( C1838 C2683 ) C1838_=_C2698( C1838 C2698 ) C1838_=_C3112( C1838 C3112 ) C1838_=_C3535( C1838 C3535 ) C1838_=_C3536( C1838 C3536 ) C1839_=_C1840( C1839 C1840 ) \nC1839_=_C1841( C1839 C1841 ) C1839_=_C1842( C1839 C1842 ) C1839_=_C1843( C1839 C1843 ) C1839_=_C1844( C1839 C1844 ) C1839_=_C1845( C1839 C1845 ) C1839_=_C1846( C1839 C1846 ) \nC1839_=_C1847( C1839 C1847 ) C1839_=_C1848( C1839 C1848 ) C1839_=_C1849( C1839 C1849 ) C1839_=_C1851( C1839 C1851 ) C1839_=_C1852( C1839 C1852 ) C1839_=_C1853( C1839 C1853 ) \nC1840_=_C1841( C1840 C1841 ) C1840_=_C1842( C1840 C1842 ) C1840_=_C1843( C1840 C1843 ) C1840_=_C1844( C1840 C1844 ) C1840_=_C1845( C1840 C1845 ) C1840_=_C1846( C1840 C1846 ) \nC1840_=_C1847( C1840 C1847 ) C1840_=_C1848( C1840 C1848 ) C1840_=_C1849( C1840 C1849 ) C1840_=_C1851( C1840 C1851 ) C1840_=_C1852( C1840 C1852 ) C1840_=_C1853( C1840 C1853 ) \nC1841_=_C1842( C1841 C1842 ) C1841_=_C1843( C1841 C1843 ) C1841_=_C1844( C1841 C1844 ) C1841_=_C1845( C1841 C1845 ) C1841_=_C1846( C1841 C1846 ) C1841_=_C1847(</w:t>
      </w:r>
    </w:p>
    <w:p>
      <w:pPr>
        <w:pStyle w:val="PreformattedText"/>
        <w:bidi w:val="0"/>
        <w:spacing w:before="0" w:after="0"/>
        <w:jc w:val="left"/>
        <w:rPr/>
      </w:pPr>
      <w:r>
        <w:rPr/>
        <w:t xml:space="preserve"> </w:t>
      </w:r>
      <w:r>
        <w:rPr/>
        <w:t>C1841 C1847 ) \nC1841_=_C1848( C1841 C1848 ) C1841_=_C1849( C1841 C1849 ) C1841_=_C1851( C1841 C1851 ) C1841_=_C1852( C1841 C1852 ) C1841_=_C1853( C1841 C1853 ) C1842_=_C1843( C1842 C1843 ) \nC1842_=_C1844( C1842 C1844 ) C1842_=_C1845( C1842 C1845 ) C1842_=_C1846( C1842 C1846 ) C1842_=_C1847( C1842 C1847 ) C1842_=_C1848( C1842 C1848 ) C1842_=_C1849( C1842 C1849 ) \nC1842_=_C1851( C1842 C1851 ) C1842_=_C1852( C1842 C1852 ) C1842_=_C1853( C1842 C1853 ) C1843_=_C1844( C1843 C1844 ) C1843_=_C1845( C1843 C1845 ) C1843_=_C1846( C1843 C1846 ) \nC1843_=_C1847( C1843 C1847 ) C1843_=_C1848( C1843 C1848 ) C1843_=_C1849( C1843 C1849 ) C1843_=_C1851( C1843 C1851 ) C1843_=_C1852( C1843 C1852 ) C1843_=_C1853( C1843 C1853 ) \nC1844_=_C1845( C1844 C1845 ) C1844_=_C1846( C1844 C1846 ) C1844_=_C1847( C1844 C1847 ) C1844_=_C1848( C1844 C1848 ) C1844_=_C1849( C1844 C1849 ) C1844_=_C1851( C1844 C1851 ) \nC1844_=_C1852( C1844 C1852 ) C1844_=_C1853( C1844 C1853 ) C1845_=_C1846( C1845 C1846 ) C1845_=_C1847( C1845 C1847 ) C1845_=_C1848( C1845 C1848 ) C1845_=_C1849( C1845 C1849 ) \nC1845_=_C1851( C1845 C1851 ) C1845_=_C1852( C1845 C1852 ) C1845_=_C1853( C1845 C1853 ) C1846_=_C1847( C1846 C1847 ) C1846_=_C1848( C1846 C1848 ) C1846_=_C1849( C1846 C1849 ) \nC1846_=_C1851( C1846 C1851 ) C1846_=_C1852( C1846 C1852 ) C1846_=_C1853( C1846 C1853 ) C1847_=_C1848( C1847 C1848 ) C1847_=_C1849( C1847 C1849 ) C1847_=_C1851( C1847 C1851 ) \nC1847_=_C1852( C1847 C1852 ) C1847_=_C1853( C1847 C1853 ) C1848_=_C1849( C1848 C1849 ) C1848_=_C1851( C1848 C1851 ) C1848_=_C1852( C1848 C1852 ) C1848_=_C1853( C1848 C1853 ) \nC1849_=_C1851( C1849 C1851 ) C1849_=_C1852( C1849 C1852 ) C1849_=_C1853( C1849 C1853 ) C1849_=_C2459( C1849 C2459 ) C1849_=_C2685( C1849 C2685 ) C1849_=_C2703( C1849 C2703 ) \nC1849_=_C3118( C1849 C3118 ) C1849_=_C4042( C1849 C4042 ) C1849_=_C4043( C1849 C4043 ) C1851_=_C1852( C1851 C1852 ) C1851_=_C1853( C1851 C1853 ) C1851_=_C1956( C1851 C1956 ) \nC1851_=_C2086( C1851 C2086 ) C1851_=_C2501( C1851 C2501 ) C1851_=_C2569( C1851 C2569 ) C1851_=_C2687( C1851 C2687 ) C1851_=_C2706( C1851 C2706 ) C1851_=_C2809( C1851 C2809 ) \nC1851_=_C3028( C1851 C3028 ) C1851_=_C3105( C1851 C3105 ) C1851_=_C3536( C1851 C3536 ) C1851_=_C3801( C1851 C3801 ) C1851_=_C3999( C1851 C3999 ) C1851_=_C4043( C1851 C4043 ) \nC1851_=_C4075( C1851 C4075 ) C1851_=_C4086( C1851 C4086 ) C1851_=_C4090( C1851 C4090 ) C1851_=_C4093( C1851 C4093 ) C1851_=_C4094( C1851 C4094 ) C1851_=_C4095( C1851 C4095 ) \nC1852_=_C1853( C1852 C1853 ) C1853_=_C2464( C1853 C2464 ) C1853_=_C2688( C1853 C2688 ) C1853_=_C2708( C1853 C2708 ) C1853_=_C3123( C1853 C3123 ) C1853_=_C4088( C1853 C4088 ) \nC1853_=_C4094( C1853 C4094 ) C1942_=_C1956( C1942 C1956 ) C1942_=_C2200( C1942 C2200 ) C1942_=_C2445( C1942 C2445 ) C1942_=_C2675( C1942 C2675 ) C1942_=_C2676( C1942 C2676 ) \nC1942_=_C2677( C1942 C2677 ) C1942_=_C2678( C1942 C2678 ) C1942_=_C2679( C1942 C2679 ) C1942_=_C2680( C1942 C2680 ) C1942_=_C2681( C1942 C2681 ) C1942_=_C2682( C1942 C2682 ) \nC1942_=_C2683( C1942 C2683 ) C1942_=_C2684( C1942 C2684 ) C1942_=_C2685( C1942 C2685 ) C1942_=_C2687( C1942 C2687 ) C1942_=_C2688( C1942 C2688 ) C1956_=_C2086( C1956 C2086 ) \nC1956_=_C2501( C1956 C2501 ) C1956_=_C2569( C1956 C2569 ) C1956_=_C2687( C1956 C2687 ) C1956_=_C2706( C1956 C2706 ) C1956_=_C2809( C1956 C2809 ) C1956_=_C3028( C1956 C3028 ) \nC1956_=_C3105( C1956 C3105 ) C1956_=_C3536( C1956 C3536 ) C1956_=_C3801( C1956 C3801 ) C1956_=_C3999( C1956 C3999 ) C1956_=_C4043( C1956 C4043 ) C1956_=_C4075( C1956 C4075 ) \nC1956_=_C4086( C1956 C4086 ) C1956_=_C4090( C1956 C4090 ) C1956_=_C4093( C1956 C4093 ) C1956_=_C4094( C1956 C4094 ) C1956_=_C4095( C1956 C4095 ) C2008_=_C2016( C2008 C2016 ) \nC2008_=_C2067( C2008 C2067 ) C2008_=_C2347( C2008 C2347 ) C2008_=_C2445( C2008 C2445 ) C2008_=_C2446( C2008 C2446 ) C2008_=_C2447( C2008 C2447 ) C2008_=_C2448( C2008 C2448 ) \nC2008_=_C2449( C2008 C2449 ) C2008_=_C2451( C2008 C2451 ) C2008_=_C2452( C2008 C2452 ) C2008_=_C2453( C2008 C2453 ) C2008_=_C2454( C2008 C2454 ) C2008_=_C2455( C2008 C2455 ) \nC2008_=_C2456( C2008 C2456 ) C2008_=_C2457( C2008 C2457 ) C2008_=_C2458( C2008 C2458 ) C2008_=_C2459( C2008 C2459 ) C2008_=_C2460( C2008 C2460 ) C2008_=_C2462( C2008 C2462 ) \nC2008_=_C2463( C2008 C2463 ) C2008_=_C2464( C2008 C2464 ) C2016_=_C2073( C2016 C2073 ) C2016_=_C2184( C2016 C2184 ) C2016_=_C2677( C2016 C2677 ) C2016_=_C2694( C2016 C2694 ) \nC2016_=_C2739( C2016 C2739 ) C2016_=_C2897( C2016 C2897 ) C2016_=_C3050( C2016 C3050 ) C2016_=_C3110( C2016 C3110 ) C2016_=_C3111( C2016 C3111 ) C2016_=_C3112( C2016 C3112 ) \nC2016_=_C3113( C2016 C3113 ) C2016_=_C3114( C2016 C3114 ) C2016_=_C3115( C2016 C3115 ) C2016_=_C3116( C2016 C3116 ) C2016_=_C3117( C2016 C3117 ) C2016_=_C3118( C2016 C3118 ) \nC2016_=_C3119( C2016 C3119 ) C2016_=_C3120( C2016 C3120 ) C2016_=_C3122( C2016 C3122 ) C2016_=_C3123( C2016 C3123 ) C2016_=_C3124( C2016 C3124 ) C2032_=_C2045( C2032 C2045 ) \nC2032_=_C2446( C2032 C2446 ) C2032_=_C2592( C2032 C2592 ) C2032_=_C2689( C2032 C2689 ) C2032_=_C2690( C2032 C2690 ) C2032_=_C2691( C2032 C2691 ) C2032_=_C2692( C2032 C2692 ) \nC2032_=_C2693( C2032 C2693 ) C2032_=_C2694( C2032 C2694 ) C2032_=_C2695( C2032 C2695 ) C2032_=_C2696( C2032 C2696 ) C2032_=_C2697( C2032 C2697 ) C2032_=_C2698( C2032 C2698 ) \nC2032_=_C2699( C2032 C2699 ) C2032_=_C2700( C2032 C2700 ) C2032_=_C2701( C2032 C2701 ) C2032_=_C2702( C2032 C2702 ) C2032_=_C2703( C2032 C2703 ) C2032_=_C2704( C2032 C2704 ) \nC2032_=_C2706( C2032 C2706 ) C2032_=_C2707( C2032 C2707 ) C2032_=_C2708( C2032 C2708 ) C2045_=_C2118( C2045 C2118 ) C2045_=_C2174( C2045 C2174 ) C2045_=_C2404( C2045 C2404 ) \nC2045_=_C2460( C2045 C2460 ) C2045_=_C2733( C2045 C2733 ) C2045_=_C3002( C2045 C3002 ) C2045_=_C3120( C2045 C3120 ) C2045_=_C3204( C2045 C3204 ) C2045_=_C3319( C2045 C3319 ) \nC2045_=_C3535( C2045 C3535 ) C2045_=_C3838( C2045 C3838 ) C2045_=_C3949( C2045 C3949 ) C2045_=_C3961( C2045 C3961 ) C2045_=_C3978( C2045 C3978 ) C2045_=_C4025( C2045 C4025 ) \nC2045_=_C4030( C2045 C4030 ) C2045_=_C4042( C2045 C4042 ) C2045_=_C4086( C2045 C4086 ) C2045_=_C4087( C2045 C4087 ) C2045_=_C4088( C2045 C4088 ) C2045_=_C4089( C2045 C4089 ) \nC2067_=_C2073( C2067 C2073 ) C2067_=_C2086( C2067 C2086 ) C2067_=_C2347( C2067 C2347 ) C2067_=_C2445( C2067 C2445 ) C2067_=_C2446( C2067 C2446 ) C2067_=_C2447( C2067 C2447 ) \nC2067_=_C2448( C2067 C2448 ) C2067_=_C2449( C2067 C2449 ) C2067_=_C2451( C2067 C2451 ) C2067_=_C2452( C2067 C2452 ) C2067_=_C2453( C2067 C2453 ) C2067_=_C2454( C2067 C2454 ) \nC2067_=_C2455( C2067 C2455 ) C2067_=_C2456( C2067 C2456 ) C2067_=_C2457( C2067 C2457 ) C2067_=_C2458( C2067 C2458 ) C2067_=_C2459( C2067 C2459 ) C2067_=_C2460( C2067 C2460 ) \nC2067_=_C2462( C2067 C2462 ) C2067_=_C2463( C2067 C2463 ) C2067_=_C2464( C2067 C2464 ) C2073_=_C2086( C2073 C2086 ) C2073_=_C2184( C2073 C2184 ) C2073_=_C2677( C2073 C2677 ) \nC2073_=_C2694( C2073 C2694 ) C2073_=_C2739( C2073 C2739 ) C2073_=_C2897( C2073 C2897 ) C2073_=_C3050( C2073 C3050 ) C2073_=_C3110( C2073 C3110 ) C2073_=_C3111( C2073 C3111 ) \nC2073_=_C3112( C2073 C3112 ) C2073_=_C3113( C2073 C3113 ) C2073_=_C3114( C2073 C3114 ) C2073_=_C3115( C2073 C3115 ) C2073_=_C3116( C2073 C3116 ) C2073_=_C3117( C2073 C3117 ) \nC2073_=_C3118( C2073 C3118 ) C2073_=_C3119( C2073 C3119 ) C2073_=_C3120( C2073 C3120 ) C2073_=_C3122( C2073 C3122 ) C2073_=_C3123( C2073 C3123 ) C2073_=_C3124( C2073 C3124 ) \nC2086_=_C2501( C2086 C2501 ) C2086_=_C2569( C2086 C2569 ) C2086_=_C2687( C2086 C2687 ) C2086_=_C2706( C2086 C2706 ) C2086_=_C2809( C2086 C2809 ) C2086_=_C3028( C2086 C3028 ) \nC2086_=_C3105( C2086 C3105 ) C2086_=_C3536( C2086 C3536 ) C2086_=_C3801( C2086 C3801 ) C2086_=_C3999( C2086 C3999 ) C2086_=_C4043( C2086 C4043 ) C2086_=_C4075( C2086 C4075 ) \nC2086_=_C4086( C2086 C4086 ) C2086_=_C4090( C2086 C4090 ) C2086_=_C4093( C2086 C4093 ) C2086_=_C4094( C2086 C4094 ) C2086_=_C4095( C2086 C4095 ) C2118_=_C2174( C2118 C2174 ) \nC2118_=_C2404( C2118 C2404 ) C2118_=_C2460( C2118 C2460 ) C2118_=_C2733( C2118 C2733 ) C2118_=_C3002( C2118 C3002 ) C2118_=_C3120( C2118 C3120 ) C2118_=_C3204( C2118 C3204 ) \nC2118_=_C3319( C2118 C3319 ) C2118_=_C3535( C2118 C3535 ) C2118_=_C3838( C2118 C3838 ) C2118_=_C3949( C2118 C3949 ) C2118_=_C3961( C2118 C3961 ) C2118_=_C3978( C2118 C3978 ) \nC2118_=_C4025( C2118 C4025 ) C2118_=_C4030( C2118 C4030 ) C2118_=_C4042( C2118 C4042 ) C2118_=_C4086( C2118 C4086 ) C2118_=_C4087( C2118 C4087 ) C2118_=_C4088( C2118 C4088 ) \nC2118_=_C4089( C2118 C4089 ) C2174_=_C2404( C2174 C2404 ) C2174_=_C2460( C2174 C2460 ) C2174_=_C2733( C2174 C2733 ) C2174_=_C3002( C2174 C3002 ) C2174_=_C3120( C2174 C3120 ) \nC2174_=_C3204( C2174 C3204 ) C2174_=_C3319( C2174 C3319 ) C2174_=_C3535( C2174 C3535 ) C2174_=_C3838( C2174 C3838 ) C2174_=_C3949( C2174 C3949 ) C2174_=_C3961( C2174 C3961 ) \nC2174_=_C3978( C2174 C3978 ) C2174_=_C4025( C2174 C4025 ) C2174_=_C4030( C2174 C4030 ) C2174_=_C4042( C2174 C4042 ) C2174_=_C4086( C2174 C4086 ) C2174_=_C4087( C2174 C4087 ) \nC2174_=_C4088( C2174 C4088 ) C2174_=_C4089( C2174 C4089 ) C2184_=_C2677( C2184 C2677 ) C2184_=_C2694( C2184 C2694 ) C2184_=_C2739( C2184 C2739 ) C2184_=_C2897( C2184 C2897 ) \nC2184_=_C3050( C2184 C3050 ) C2184_=_C3110( C2184 C3110 ) C2184_=_C3111( C2184 C3111 ) C2184_=_C3112( C2184 C3112 ) C2184_=_C3113( C2184 C3113 ) C2184_=_C3114( C2184 C3114 ) \nC2184_=_C3115( C2184 C3115 ) C2184_=_C3116( C2184 C3116 ) C2184_=_C3117( C2184 C3117 ) C2184_=_C3118( C2184 C3118 ) C2184_=_C3119( C2184 C3119 ) C2184_=_C3120( C2184 C3120 ) \nC2184_=_C3122( C2184 C3122 ) C2184_=_C3123( C2184 C3123 ) C2184_=_C3124( C2184 C3124 ) C2200_=_C2445( C2200 C2445 ) C2200_=_C2675( C2200 C2675 ) C2200_=_C2676( C2200 C2676 ) \nC2200_=_C2677( C2200 C2677 ) C2200_=_C2678( C2200 C2678 ) C2200_=_C2679( C2200 C2679 ) C2200_=_C2680( C2200 C2680 ) C2200_=_C2681( C2200 C2681 ) C2200_=_C2682( C2200 C2682 ) \nC2200_=_C2683( C2200 C2683 )</w:t>
      </w:r>
    </w:p>
    <w:p>
      <w:pPr>
        <w:pStyle w:val="PreformattedText"/>
        <w:bidi w:val="0"/>
        <w:spacing w:before="0" w:after="0"/>
        <w:jc w:val="left"/>
        <w:rPr/>
      </w:pPr>
      <w:r>
        <w:rPr/>
        <w:t xml:space="preserve"> </w:t>
      </w:r>
      <w:r>
        <w:rPr/>
        <w:t>C2200_=_C2684( C2200 C2684 ) C2200_=_C2685( C2200 C2685 ) C2200_=_C2687( C2200 C2687 ) C2200_=_C2688( C2200 C2688 ) C2347_=_C2445( C2347 C2445 ) \nC2347_=_C2446( C2347 C2446 ) C2347_=_C2447( C2347 C2447 ) C2347_=_C2448( C2347 C2448 ) C2347_=_C2449( C2347 C2449 ) C2347_=_C2451( C2347 C2451 ) C2347_=_C2452( C2347 C2452 ) \nC2347_=_C2453( C2347 C2453 ) C2347_=_C2454( C2347 C2454 ) C2347_=_C2455( C2347 C2455 ) C2347_=_C2456( C2347 C2456 ) C2347_=_C2457( C2347 C2457 ) C2347_=_C2458( C2347 C2458 ) \nC2347_=_C2459( C2347 C2459 ) C2347_=_C2460( C2347 C2460 ) C2347_=_C2462( C2347 C2462 ) C2347_=_C2463( C2347 C2463 ) C2347_=_C2464( C2347 C2464 ) C2404_=_C2460( C2404 C2460 ) \nC2404_=_C2733( C2404 C2733 ) C2404_=_C3002( C2404 C3002 ) C2404_=_C3120( C2404 C3120 ) C2404_=_C3204( C2404 C3204 ) C2404_=_C3319( C2404 C3319 ) C2404_=_C3535( C2404 C3535 ) \nC2404_=_C3838( C2404 C3838 ) C2404_=_C3949( C2404 C3949 ) C2404_=_C3961( C2404 C3961 ) C2404_=_C3978( C2404 C3978 ) C2404_=_C4025( C2404 C4025 ) C2404_=_C4030( C2404 C4030 ) \nC2404_=_C4042( C2404 C4042 ) C2404_=_C4086( C2404 C4086 ) C2404_=_C4087( C2404 C4087 ) C2404_=_C4088( C2404 C4088 ) C2404_=_C4089( C2404 C4089 ) C2445_=_C2446( C2445 C2446 ) \nC2445_=_C2447( C2445 C2447 ) C2445_=_C2448( C2445 C2448 ) C2445_=_C2449( C2445 C2449 ) C2445_=_C2451( C2445 C2451 ) C2445_=_C2452( C2445 C2452 ) C2445_=_C2453( C2445 C2453 ) \nC2445_=_C2454( C2445 C2454 ) C2445_=_C2455( C2445 C2455 ) C2445_=_C2456( C2445 C2456 ) C2445_=_C2457( C2445 C2457 ) C2445_=_C2458( C2445 C2458 ) C2445_=_C2459( C2445 C2459 ) \nC2445_=_C2460( C2445 C2460 ) C2445_=_C2462( C2445 C2462 ) C2445_=_C2463( C2445 C2463 ) C2445_=_C2464( C2445 C2464 ) C2445_=_C2675( C2445 C2675 ) C2445_=_C2676( C2445 C2676 ) \nC2445_=_C2677( C2445 C2677 ) C2445_=_C2678( C2445 C2678 ) C2445_=_C2679( C2445 C2679 ) C2445_=_C2680( C2445 C2680 ) C2445_=_C2681( C2445 C2681 ) C2445_=_C2682( C2445 C2682 ) \nC2445_=_C2683( C2445 C2683 ) C2445_=_C2684( C2445 C2684 ) C2445_=_C2685( C2445 C2685 ) C2445_=_C2687( C2445 C2687 ) C2445_=_C2688( C2445 C2688 ) C2446_=_C2447( C2446 C2447 ) \nC2446_=_C2448( C2446 C2448 ) C2446_=_C2449( C2446 C2449 ) C2446_=_C2451( C2446 C2451 ) C2446_=_C2452( C2446 C2452 ) C2446_=_C2453( C2446 C2453 ) C2446_=_C2454( C2446 C2454 ) \nC2446_=_C2455( C2446 C2455 ) C2446_=_C2456( C2446 C2456 ) C2446_=_C2457( C2446 C2457 ) C2446_=_C2458( C2446 C2458 ) C2446_=_C2459( C2446 C2459 ) C2446_=_C2460( C2446 C2460 ) \nC2446_=_C2462( C2446 C2462 ) C2446_=_C2463( C2446 C2463 ) C2446_=_C2464( C2446 C2464 ) C2446_=_C2592( C2446 C2592 ) C2446_=_C2689( C2446 C2689 ) C2446_=_C2690( C2446 C2690 ) \nC2446_=_C2691( C2446 C2691 ) C2446_=_C2692( C2446 C2692 ) C2446_=_C2693( C2446 C2693 ) C2446_=_C2694( C2446 C2694 ) C2446_=_C2695( C2446 C2695 ) C2446_=_C2696( C2446 C2696 ) \nC2446_=_C2697( C2446 C2697 ) C2446_=_C2698( C2446 C2698 ) C2446_=_C2699( C2446 C2699 ) C2446_=_C2700( C2446 C2700 ) C2446_=_C2701( C2446 C2701 ) C2446_=_C2702( C2446 C2702 ) \nC2446_=_C2703( C2446 C2703 ) C2446_=_C2704( C2446 C2704 ) C2446_=_C2706( C2446 C2706 ) C2446_=_C2707( C2446 C2707 ) C2446_=_C2708( C2446 C2708 ) C2447_=_C2448( C2447 C2448 ) \nC2447_=_C2449( C2447 C2449 ) C2447_=_C2451( C2447 C2451 ) C2447_=_C2452( C2447 C2452 ) C2447_=_C2453( C2447 C2453 ) C2447_=_C2454( C2447 C2454 ) C2447_=_C2455( C2447 C2455 ) \nC2447_=_C2456( C2447 C2456 ) C2447_=_C2457( C2447 C2457 ) C2447_=_C2458( C2447 C2458 ) C2447_=_C2459( C2447 C2459 ) C2447_=_C2460( C2447 C2460 ) C2447_=_C2462( C2447 C2462 ) \nC2447_=_C2463( C2447 C2463 ) C2447_=_C2464( C2447 C2464 ) C2447_=_C2733( C2447 C2733 ) C2448_=_C2449( C2448 C2449 ) C2448_=_C2451( C2448 C2451 ) C2448_=_C2452( C2448 C2452 ) \nC2448_=_C2453( C2448 C2453 ) C2448_=_C2454( C2448 C2454 ) C2448_=_C2455( C2448 C2455 ) C2448_=_C2456( C2448 C2456 ) C2448_=_C2457( C2448 C2457 ) C2448_=_C2458( C2448 C2458 ) \nC2448_=_C2459( C2448 C2459 ) C2448_=_C2460( C2448 C2460 ) C2448_=_C2462( C2448 C2462 ) C2448_=_C2463( C2448 C2463 ) C2448_=_C2464( C2448 C2464 ) C2449_=_C2451( C2449 C2451 ) \nC2449_=_C2452( C2449 C2452 ) C2449_=_C2453( C2449 C2453 ) C2449_=_C2454( C2449 C2454 ) C2449_=_C2455( C2449 C2455 ) C2449_=_C2456( C2449 C2456 ) C2449_=_C2457( C2449 C2457 ) \nC2449_=_C2458( C2449 C2458 ) C2449_=_C2459( C2449 C2459 ) C2449_=_C2460( C2449 C2460 ) C2449_=_C2462( C2449 C2462 ) C2449_=_C2463( C2449 C2463 ) C2449_=_C2464( C2449 C2464 ) \nC2449_=_C3050( C2449 C3050 ) C2451_=_C2452( C2451 C2452 ) C2451_=_C2453( C2451 C2453 ) C2451_=_C2454( C2451 C2454 ) C2451_=_C2455( C2451 C2455 ) C2451_=_C2456( C2451 C2456 ) \nC2451_=_C2457( C2451 C2457 ) C2451_=_C2458( C2451 C2458 ) C2451_=_C2459( C2451 C2459 ) C2451_=_C2460( C2451 C2460 ) C2451_=_C2462( C2451 C2462 ) C2451_=_C2463( C2451 C2463 ) \nC2451_=_C2464( C2451 C2464 ) C2452_=_C2453( C2452 C2453 ) C2452_=_C2454( C2452 C2454 ) C2452_=_C2455( C2452 C2455 ) C2452_=_C2456( C2452 C2456 ) C2452_=_C2457( C2452 C2457 ) \nC2452_=_C2458( C2452 C2458 ) C2452_=_C2459( C2452 C2459 ) C2452_=_C2460( C2452 C2460 ) C2452_=_C2462( C2452 C2462 ) C2452_=_C2463( C2452 C2463 ) C2452_=_C2464( C2452 C2464 ) \nC2452_=_C2679( C2452 C2679 ) C2452_=_C3111( C2452 C3111 ) C2453_=_C2454( C2453 C2454 ) C2453_=_C2455( C2453 C2455 ) C2453_=_C2456( C2453 C2456 ) C2453_=_C2457( C2453 C2457 ) \nC2453_=_C2458( C2453 C2458 ) C2453_=_C2459( C2453 C2459 ) C2453_=_C2460( C2453 C2460 ) C2453_=_C2462( C2453 C2462 ) C2453_=_C2463( C2453 C2463 ) C2453_=_C2464( C2453 C2464 ) \nC2454_=_C2455( C2454 C2455 ) C2454_=_C2456( C2454 C2456 ) C2454_=_C2457( C2454 C2457 ) C2454_=_C2458( C2454 C2458 ) C2454_=_C2459( C2454 C2459 ) C2454_=_C2460( C2454 C2460 ) \nC2454_=_C2462( C2454 C2462 ) C2454_=_C2463( C2454 C2463 ) C2454_=_C2464( C2454 C2464 ) C2454_=_C2683( C2454 C2683 ) C2454_=_C2698( C2454 C2698 ) C2454_=_C3112( C2454 C3112 ) \nC2454_=_C3535( C2454 C3535 ) C2454_=_C3536( C2454 C3536 ) C2455_=_C2456( C2455 C2456 ) C2455_=_C2457( C2455 C2457 ) C2455_=_C2458( C2455 C2458 ) C2455_=_C2459( C2455 C2459 ) \nC2455_=_C2460( C2455 C2460 ) C2455_=_C2462( C2455 C2462 ) C2455_=_C2463( C2455 C2463 ) C2455_=_C2464( C2455 C2464 ) C2456_=_C2457( C2456 C2457 ) C2456_=_C2458( C2456 C2458 ) \nC2456_=_C2459( C2456 C2459 ) C2456_=_C2460( C2456 C2460 ) C2456_=_C2462( C2456 C2462 ) C2456_=_C2463( C2456 C2463 ) C2456_=_C2464( C2456 C2464 ) C2456_=_C3114( C2456 C3114 ) \nC2457_=_C2458( C2457 C2458 ) C2457_=_C2459( C2457 C2459 ) C2457_=_C2460( C2457 C2460 ) C2457_=_C2462( C2457 C2462 ) C2457_=_C2463( C2457 C2463 ) C2457_=_C2464( C2457 C2464 ) \nC2457_=_C3116( C2457 C3116 ) C2458_=_C2459( C2458 C2459 ) C2458_=_C2460( C2458 C2460 ) C2458_=_C2462( C2458 C2462 ) C2458_=_C2463( C2458 C2463 ) C2458_=_C2464( C2458 C2464 ) \nC2458_=_C3117( C2458 C3117 ) C2459_=_C2460( C2459 C2460 ) C2459_=_C2462( C2459 C2462 ) C2459_=_C2463( C2459 C2463 ) C2459_=_C2464( C2459 C2464 ) C2459_=_C2685( C2459 C2685 ) \nC2459_=_C2703( C2459 C2703 ) C2459_=_C3118( C2459 C3118 ) C2459_=_C4042( C2459 C4042 ) C2459_=_C4043( C2459 C4043 ) C2460_=_C2462( C2460 C2462 ) C2460_=_C2463( C2460 C2463 ) \nC2460_=_C2464( C2460 C2464 ) C2460_=_C2733( C2460 C2733 ) C2460_=_C3002( C2460 C3002 ) C2460_=_C3120( C2460 C3120 ) C2460_=_C3204( C2460 C3204 ) C2460_=_C3319( C2460 C3319 ) \nC2460_=_C3535( C2460 C3535 ) C2460_=_C3838( C2460 C3838 ) C2460_=_C3949( C2460 C3949 ) C2460_=_C3961( C2460 C3961 ) C2460_=_C3978( C2460 C3978 ) C2460_=_C4025( C2460 C4025 ) \nC2460_=_C4030( C2460 C4030 ) C2460_=_C4042( C2460 C4042 ) C2460_=_C4086( C2460 C4086 ) C2460_=_C4087( C2460 C4087 ) C2460_=_C4088( C2460 C4088 ) C2460_=_C4089( C2460 C4089 ) \nC2462_=_C2463( C2462 C2463 ) C2462_=_C2464( C2462 C2464 ) C2463_=_C2464( C2463 C2464 ) C2463_=_C3122( C2463 C3122 ) C2464_=_C2688( C2464 C2688 ) C2464_=_C2708( C2464 C2708 ) \nC2464_=_C3123( C2464 C3123 ) C2464_=_C4088( C2464 C4088 ) C2464_=_C4094( C2464 C4094 ) C2501_=_C2569( C2501 C2569 ) C2501_=_C2687( C2501 C2687 ) C2501_=_C2706( C2501 C2706 ) \nC2501_=_C2809( C2501 C2809 ) C2501_=_C3028( C2501 C3028 ) C2501_=_C3105( C2501 C3105 ) C2501_=_C3536( C2501 C3536 ) C2501_=_C3801( C2501 C3801 ) C2501_=_C3999( C2501 C3999 ) \nC2501_=_C4043( C2501 C4043 ) C2501_=_C4075( C2501 C4075 ) C2501_=_C4086( C2501 C4086 ) C2501_=_C4090( C2501 C4090 ) C2501_=_C4093( C2501 C4093 ) C2501_=_C4094( C2501 C4094 ) \nC2501_=_C4095( C2501 C4095 ) C2569_=_C2687( C2569 C2687 ) C2569_=_C2706( C2569 C2706 ) C2569_=_C2809( C2569 C2809 ) C2569_=_C3028( C2569 C3028 ) C2569_=_C3105( C2569 C3105 ) \nC2569_=_C3536( C2569 C3536 ) C2569_=_C3801( C2569 C3801 ) C2569_=_C3999( C2569 C3999 ) C2569_=_C4043( C2569 C4043 ) C2569_=_C4075( C2569 C4075 ) C2569_=_C4086( C2569 C4086 ) \nC2569_=_C4090( C2569 C4090 ) C2569_=_C4093( C2569 C4093 ) C2569_=_C4094( C2569 C4094 ) C2569_=_C4095( C2569 C4095 ) C2592_=_C2689( C2592 C2689 ) C2592_=_C2690( C2592 C2690 ) \nC2592_=_C2691( C2592 C2691 ) C2592_=_C2692( C2592 C2692 ) C2592_=_C2693( C2592 C2693 ) C2592_=_C2694( C2592 C2694 ) C2592_=_C2695( C2592 C2695 ) C2592_=_C2696( C2592 C2696 ) \nC2592_=_C2697( C2592 C2697 ) C2592_=_C2698( C2592 C2698 ) C2592_=_C2699( C2592 C2699 ) C2592_=_C2700( C2592 C2700 ) C2592_=_C2701( C2592 C2701 ) C2592_=_C2702( C2592 C2702 ) \nC2592_=_C2703( C2592 C2703 ) C2592_=_C2704( C2592 C2704 ) C2592_=_C2706( C2592 C2706 ) C2592_=_C2707( C2592 C2707 ) C2592_=_C2708( C2592 C2708 ) C2675_=_C2676( C2675 C2676 ) \nC2675_=_C2677( C2675 C2677 ) C2675_=_C2678( C2675 C2678 ) C2675_=_C2679( C2675 C2679 ) C2675_=_C2680( C2675 C2680 ) C2675_=_C2681( C2675 C2681 ) C2675_=_C2682( C2675 C2682 ) \nC2675_=_C2683( C2675 C2683 ) C2675_=_C2684( C2675 C2684 ) C2675_=_C2685( C2675 C2685 ) C2675_=_C2687( C2675 C2687 ) C2675_=_C2688( C2675 C2688 ) C2676_=_C2677( C2676 C2677 ) \nC2676_=_C2678( C2676 C2678 ) C2676_=_C2679( C2676 C2679 ) C2676_=_C2680( C2676 C2680 ) C2676_=_C2681( C2676 C2681 ) C2676_=_C2682( C2676 C2682 ) C2676_=_C2683( C2676 C2683 ) \nC2676_=_C2684( C2676 C2684 ) C2676_=_C2685( C2676 C2685 ) C2676_=_C2687(</w:t>
      </w:r>
    </w:p>
    <w:p>
      <w:pPr>
        <w:pStyle w:val="PreformattedText"/>
        <w:bidi w:val="0"/>
        <w:spacing w:before="0" w:after="0"/>
        <w:jc w:val="left"/>
        <w:rPr/>
      </w:pPr>
      <w:r>
        <w:rPr/>
        <w:t xml:space="preserve"> </w:t>
      </w:r>
      <w:r>
        <w:rPr/>
        <w:t>C2676 C2687 ) C2676_=_C2688( C2676 C2688 ) C2676_=_C2693( C2676 C2693 ) C2676_=_C3002( C2676 C3002 ) \nC2677_=_C2678( C2677 C2678 ) C2677_=_C2679( C2677 C2679 ) C2677_=_C2680( C2677 C2680 ) C2677_=_C2681( C2677 C2681 ) C2677_=_C2682( C2677 C2682 ) C2677_=_C2683( C2677 C2683 ) \nC2677_=_C2684( C2677 C2684 ) C2677_=_C2685( C2677 C2685 ) C2677_=_C2687( C2677 C2687 ) C2677_=_C2688( C2677 C2688 ) C2677_=_C2694( C2677 C2694 ) C2677_=_C2739( C2677 C2739 ) \nC2677_=_C2897( C2677 C2897 ) C2677_=_C3050( C2677 C3050 ) C2677_=_C3110( C2677 C3110 ) C2677_=_C3111( C2677 C3111 ) C2677_=_C3112( C2677 C3112 ) C2677_=_C3113( C2677 C3113 ) \nC2677_=_C3114( C2677 C3114 ) C2677_=_C3115( C2677 C3115 ) C2677_=_C3116( C2677 C3116 ) C2677_=_C3117( C2677 C3117 ) C2677_=_C3118( C2677 C3118 ) C2677_=_C3119( C2677 C3119 ) \nC2677_=_C3120( C2677 C3120 ) C2677_=_C3122( C2677 C3122 ) C2677_=_C3123( C2677 C3123 ) C2677_=_C3124( C2677 C3124 ) C2678_=_C2679( C2678 C2679 ) C2678_=_C2680( C2678 C2680 ) \nC2678_=_C2681( C2678 C2681 ) C2678_=_C2682( C2678 C2682 ) C2678_=_C2683( C2678 C2683 ) C2678_=_C2684( C2678 C2684 ) C2678_=_C2685( C2678 C2685 ) C2678_=_C2687( C2678 C2687 ) \nC2678_=_C2688( C2678 C2688 ) C2679_=_C2680( C2679 C2680 ) C2679_=_C2681( C2679 C2681 ) C2679_=_C2682( C2679 C2682 ) C2679_=_C2683( C2679 C2683 ) C2679_=_C2684( C2679 C2684 ) \nC2679_=_C2685( C2679 C2685 ) C2679_=_C2687( C2679 C2687 ) C2679_=_C2688( C2679 C2688 ) C2679_=_C3111( C2679 C3111 ) C2680_=_C2681( C2680 C2681 ) C2680_=_C2682( C2680 C2682 ) \nC2680_=_C2683( C2680 C2683 ) C2680_=_C2684( C2680 C2684 ) C2680_=_C2685( C2680 C2685 ) C2680_=_C2687( C2680 C2687 ) C2680_=_C2688( C2680 C2688 ) C2681_=_C2682( C2681 C2682 ) \nC2681_=_C2683( C2681 C2683 ) C2681_=_C2684( C2681 C2684 ) C2681_=_C2685( C2681 C2685 ) C2681_=_C2687( C2681 C2687 ) C2681_=_C2688( C2681 C2688 ) C2682_=_C2683( C2682 C2683 ) \nC2682_=_C2684( C2682 C2684 ) C2682_=_C2685( C2682 C2685 ) C2682_=_C2687( C2682 C2687 ) C2682_=_C2688( C2682 C2688 ) C2683_=_C2684( C2683 C2684 ) C2683_=_C2685( C2683 C2685 ) \nC2683_=_C2687( C2683 C2687 ) C2683_=_C2688( C2683 C2688 ) C2683_=_C2698( C2683 C2698 ) C2683_=_C3112( C2683 C3112 ) C2683_=_C3535( C2683 C3535 ) C2683_=_C3536( C2683 C3536 ) \nC2684_=_C2685( C2684 C2685 ) C2684_=_C2687( C2684 C2687 ) C2684_=_C2688( C2684 C2688 ) C2685_=_C2687( C2685 C2687 ) C2685_=_C2688( C2685 C2688 ) C2685_=_C2703( C2685 C2703 ) \nC2685_=_C3118( C2685 C3118 ) C2685_=_C4042( C2685 C4042 ) C2685_=_C4043( C2685 C4043 ) C2687_=_C2688( C2687 C2688 ) C2687_=_C2706( C2687 C2706 ) C2687_=_C2809( C2687 C2809 ) \nC2687_=_C3028( C2687 C3028 ) C2687_=_C3105( C2687 C3105 ) C2687_=_C3536( C2687 C3536 ) C2687_=_C3801( C2687 C3801 ) C2687_=_C3999( C2687 C3999 ) C2687_=_C4043( C2687 C4043 ) \nC2687_=_C4075( C2687 C4075 ) C2687_=_C4086( C2687 C4086 ) C2687_=_C4090( C2687 C4090 ) C2687_=_C4093( C2687 C4093 ) C2687_=_C4094( C2687 C4094 ) C2687_=_C4095( C2687 C4095 ) \nC2688_=_C2708( C2688 C2708 ) C2688_=_C3123( C2688 C3123 ) C2688_=_C4088( C2688 C4088 ) C2688_=_C4094( C2688 C4094 ) C2689_=_C2690( C2689 C2690 ) C2689_=_C2691( C2689 C2691 ) \nC2689_=_C2692( C2689 C2692 ) C2689_=_C2693( C2689 C2693 ) C2689_=_C2694( C2689 C2694 ) C2689_=_C2695( C2689 C2695 ) C2689_=_C2696( C2689 C2696 ) C2689_=_C2697( C2689 C2697 ) \nC2689_=_C2698( C2689 C2698 ) C2689_=_C2699( C2689 C2699 ) C2689_=_C2700( C2689 C2700 ) C2689_=_C2701( C2689 C2701 ) C2689_=_C2702( C2689 C2702 ) C2689_=_C2703( C2689 C2703 ) \nC2689_=_C2704( C2689 C2704 ) C2689_=_C2706( C2689 C2706 ) C2689_=_C2707( C2689 C2707 ) C2689_=_C2708( C2689 C2708 ) C2690_=_C2691( C2690 C2691 ) C2690_=_C2692( C2690 C2692 ) \nC2690_=_C2693( C2690 C2693 ) C2690_=_C2694( C2690 C2694 ) C2690_=_C2695( C2690 C2695 ) C2690_=_C2696( C2690 C2696 ) C2690_=_C2697( C2690 C2697 ) C2690_=_C2698( C2690 C2698 ) \nC2690_=_C2699( C2690 C2699 ) C2690_=_C2700( C2690 C2700 ) C2690_=_C2701( C2690 C2701 ) C2690_=_C2702( C2690 C2702 ) C2690_=_C2703( C2690 C2703 ) C2690_=_C2704( C2690 C2704 ) \nC2690_=_C2706( C2690 C2706 ) C2690_=_C2707( C2690 C2707 ) C2690_=_C2708( C2690 C2708 ) C2691_=_C2692( C2691 C2692 ) C2691_=_C2693( C2691 C2693 ) C2691_=_C2694( C2691 C2694 ) \nC2691_=_C2695( C2691 C2695 ) C2691_=_C2696( C2691 C2696 ) C2691_=_C2697( C2691 C2697 ) C2691_=_C2698( C2691 C2698 ) C2691_=_C2699( C2691 C2699 ) C2691_=_C2700( C2691 C2700 ) \nC2691_=_C2701( C2691 C2701 ) C2691_=_C2702( C2691 C2702 ) C2691_=_C2703( C2691 C2703 ) C2691_=_C2704( C2691 C2704 ) C2691_=_C2706( C2691 C2706 ) C2691_=_C2707( C2691 C2707 ) \nC2691_=_C2708( C2691 C2708 ) C2692_=_C2693( C2692 C2693 ) C2692_=_C2694( C2692 C2694 ) C2692_=_C2695( C2692 C2695 ) C2692_=_C2696( C2692 C2696 ) C2692_=_C2697( C2692 C2697 ) \nC2692_=_C2698( C2692 C2698 ) C2692_=_C2699( C2692 C2699 ) C2692_=_C2700( C2692 C2700 ) C2692_=_C2701( C2692 C2701 ) C2692_=_C2702( C2692 C2702 ) C2692_=_C2703( C2692 C2703 ) \nC2692_=_C2704( C2692 C2704 ) C2692_=_C2706( C2692 C2706 ) C2692_=_C2707( C2692 C2707 ) C2692_=_C2708( C2692 C2708 ) C2693_=_C2694( C2693 C2694 ) C2693_=_C2695( C2693 C2695 ) \nC2693_=_C2696( C2693 C2696 ) C2693_=_C2697( C2693 C2697 ) C2693_=_C2698( C2693 C2698 ) C2693_=_C2699( C2693 C2699 ) C2693_=_C2700( C2693 C2700 ) C2693_=_C2701( C2693 C2701 ) \nC2693_=_C2702( C2693 C2702 ) C2693_=_C2703( C2693 C2703 ) C2693_=_C2704( C2693 C2704 ) C2693_=_C2706( C2693 C2706 ) C2693_=_C2707( C2693 C2707 ) C2693_=_C2708( C2693 C2708 ) \nC2693_=_C3002( C2693 C3002 ) C2694_=_C2695( C2694 C2695 ) C2694_=_C2696( C2694 C2696 ) C2694_=_C2697( C2694 C2697 ) C2694_=_C2698( C2694 C2698 ) C2694_=_C2699( C2694 C2699 ) \nC2694_=_C2700( C2694 C2700 ) C2694_=_C2701( C2694 C2701 ) C2694_=_C2702( C2694 C2702 ) C2694_=_C2703( C2694 C2703 ) C2694_=_C2704( C2694 C2704 ) C2694_=_C2706( C2694 C2706 ) \nC2694_=_C2707( C2694 C2707 ) C2694_=_C2708( C2694 C2708 ) C2694_=_C2739( C2694 C2739 ) C2694_=_C2897( C2694 C2897 ) C2694_=_C3050( C2694 C3050 ) C2694_=_C3110( C2694 C3110 ) \nC2694_=_C3111( C2694 C3111 ) C2694_=_C3112( C2694 C3112 ) C2694_=_C3113( C2694 C3113 ) C2694_=_C3114( C2694 C3114 ) C2694_=_C3115( C2694 C3115 ) C2694_=_C3116( C2694 C3116 ) \nC2694_=_C3117( C2694 C3117 ) C2694_=_C3118( C2694 C3118 ) C2694_=_C3119( C2694 C3119 ) C2694_=_C3120( C2694 C3120 ) C2694_=_C3122( C2694 C3122 ) C2694_=_C3123( C2694 C3123 ) \nC2694_=_C3124( C2694 C3124 ) C2695_=_C2696( C2695 C2696 ) C2695_=_C2697( C2695 C2697 ) C2695_=_C2698( C2695 C2698 ) C2695_=_C2699( C2695 C2699 ) C2695_=_C2700( C2695 C2700 ) \nC2695_=_C2701( C2695 C2701 ) C2695_=_C2702( C2695 C2702 ) C2695_=_C2703( C2695 C2703 ) C2695_=_C2704( C2695 C2704 ) C2695_=_C2706( C2695 C2706 ) C2695_=_C2707( C2695 C2707 ) \nC2695_=_C2708( C2695 C2708 ) C2696_=_C2697( C2696 C2697 ) C2696_=_C2698( C2696 C2698 ) C2696_=_C2699( C2696 C2699 ) C2696_=_C2700( C2696 C2700 ) C2696_=_C2701( C2696 C2701 ) \nC2696_=_C2702( C2696 C2702 ) C2696_=_C2703( C2696 C2703 ) C2696_=_C2704( C2696 C2704 ) C2696_=_C2706( C2696 C2706 ) C2696_=_C2707( C2696 C2707 ) C2696_=_C2708( C2696 C2708 ) \nC2697_=_C2698( C2697 C2698 ) C2697_=_C2699( C2697 C2699 ) C2697_=_C2700( C2697 C2700 ) C2697_=_C2701( C2697 C2701 ) C2697_=_C2702( C2697 C2702 ) C2697_=_C2703( C2697 C2703 ) \nC2697_=_C2704( C2697 C2704 ) C2697_=_C2706( C2697 C2706 ) C2697_=_C2707( C2697 C2707 ) C2697_=_C2708( C2697 C2708 ) C2698_=_C2699( C2698 C2699 ) C2698_=_C2700( C2698 C2700 ) \nC2698_=_C2701( C2698 C2701 ) C2698_=_C2702( C2698 C2702 ) C2698_=_C2703( C2698 C2703 ) C2698_=_C2704( C2698 C2704 ) C2698_=_C2706( C2698 C2706 ) C2698_=_C2707( C2698 C2707 ) \nC2698_=_C2708( C2698 C2708 ) C2698_=_C3112( C2698 C3112 ) C2698_=_C3535( C2698 C3535 ) C2698_=_C3536( C2698 C3536 ) C2699_=_C2700( C2699 C2700 ) C2699_=_C2701( C2699 C2701 ) \nC2699_=_C2702( C2699 C2702 ) C2699_=_C2703( C2699 C2703 ) C2699_=_C2704( C2699 C2704 ) C2699_=_C2706( C2699 C2706 ) C2699_=_C2707( C2699 C2707 ) C2699_=_C2708( C2699 C2708 ) \nC2700_=_C2701( C2700 C2701 ) C2700_=_C2702( C2700 C2702 ) C2700_=_C2703( C2700 C2703 ) C2700_=_C2704( C2700 C2704 ) C2700_=_C2706( C2700 C2706 ) C2700_=_C2707( C2700 C2707 ) \nC2700_=_C2708( C2700 C2708 ) C2701_=_C2702( C2701 C2702 ) C2701_=_C2703( C2701 C2703 ) C2701_=_C2704( C2701 C2704 ) C2701_=_C2706( C2701 C2706 ) C2701_=_C2707( C2701 C2707 ) \nC2701_=_C2708( C2701 C2708 ) C2702_=_C2703( C2702 C2703 ) C2702_=_C2704( C2702 C2704 ) C2702_=_C2706( C2702 C2706 ) C2702_=_C2707( C2702 C2707 ) C2702_=_C2708( C2702 C2708 ) \nC2703_=_C2704( C2703 C2704 ) C2703_=_C2706( C2703 C2706 ) C2703_=_C2707( C2703 C2707 ) C2703_=_C2708( C2703 C2708 ) C2703_=_C3118( C2703 C3118 ) C2703_=_C4042( C2703 C4042 ) \nC2703_=_C4043( C2703 C4043 ) C2704_=_C2706( C2704 C2706 ) C2704_=_C2707( C2704 C2707 ) C2704_=_C2708( C2704 C2708 ) C2706_=_C2707( C2706 C2707 ) C2706_=_C2708( C2706 C2708 ) \nC2706_=_C2809( C2706 C2809 ) C2706_=_C3028( C2706 C3028 ) C2706_=_C3105( C2706 C3105 ) C2706_=_C3536( C2706 C3536 ) C2706_=_C3801( C2706 C3801 ) C2706_=_C3999( C2706 C3999 ) \nC2706_=_C4043( C2706 C4043 ) C2706_=_C4075( C2706 C4075 ) C2706_=_C4086( C2706 C4086 ) C2706_=_C4090( C2706 C4090 ) C2706_=_C4093( C2706 C4093 ) C2706_=_C4094( C2706 C4094 ) \nC2706_=_C4095( C2706 C4095 ) C2707_=_C2708( C2707 C2708 ) C2708_=_C3123( C2708 C3123 ) C2708_=_C4088( C2708 C4088 ) C2708_=_C4094( C2708 C4094 ) C2733_=_C3002( C2733 C3002 ) \nC2733_=_C3120( C2733 C3120 ) C2733_=_C3204( C2733 C3204 ) C2733_=_C3319( C2733 C3319 ) C2733_=_C3535( C2733 C3535 ) C2733_=_C3838( C2733 C3838 ) C2733_=_C3949( C2733 C3949 ) \nC2733_=_C3961( C2733 C3961 ) C2733_=_C3978( C2733 C3978 ) C2733_=_C4025( C2733 C4025 ) C2733_=_C4030( C2733 C4030 ) C2733_=_C4042( C2733 C4042 ) C2733_=_C4086( C2733 C4086 ) \nC2733_=_C4087( C2733 C4087 ) C2733_=_C4088( C2733 C4088 ) C2733_=_C4089( C2733 C4089 ) C2739_=_C2897( C2739 C2897 ) C2739_=_C3050( C2739 C3050 ) C2739_=_C3110( C2739 C3110 ) \nC2739_=_C3111( C2739 C3111 ) C2739_=_C3112( C2739 C3112 ) C2739_=_C3113( C2739 C3113 ) C2739_=_C3114( C2739 C3114 ) C2739_=_C3115(</w:t>
      </w:r>
    </w:p>
    <w:p>
      <w:pPr>
        <w:pStyle w:val="PreformattedText"/>
        <w:bidi w:val="0"/>
        <w:spacing w:before="0" w:after="0"/>
        <w:jc w:val="left"/>
        <w:rPr/>
      </w:pPr>
      <w:r>
        <w:rPr/>
        <w:t xml:space="preserve"> </w:t>
      </w:r>
      <w:r>
        <w:rPr/>
        <w:t>C2739 C3115 ) C2739_=_C3116( C2739 C3116 ) \nC2739_=_C3117( C2739 C3117 ) C2739_=_C3118( C2739 C3118 ) C2739_=_C3119( C2739 C3119 ) C2739_=_C3120( C2739 C3120 ) C2739_=_C3122( C2739 C3122 ) C2739_=_C3123( C2739 C3123 ) \nC2739_=_C3124( C2739 C3124 ) C2809_=_C3028( C2809 C3028 ) C2809_=_C3105( C2809 C3105 ) C2809_=_C3536( C2809 C3536 ) C2809_=_C3801( C2809 C3801 ) C2809_=_C3999( C2809 C3999 ) \nC2809_=_C4043( C2809 C4043 ) C2809_=_C4075( C2809 C4075 ) C2809_=_C4086( C2809 C4086 ) C2809_=_C4090( C2809 C4090 ) C2809_=_C4093( C2809 C4093 ) C2809_=_C4094( C2809 C4094 ) \nC2809_=_C4095( C2809 C4095 ) C2897_=_C3050( C2897 C3050 ) C2897_=_C3110( C2897 C3110 ) C2897_=_C3111( C2897 C3111 ) C2897_=_C3112( C2897 C3112 ) C2897_=_C3113( C2897 C3113 ) \nC2897_=_C3114( C2897 C3114 ) C2897_=_C3115( C2897 C3115 ) C2897_=_C3116( C2897 C3116 ) C2897_=_C3117( C2897 C3117 ) C2897_=_C3118( C2897 C3118 ) C2897_=_C3119( C2897 C3119 ) \nC2897_=_C3120( C2897 C3120 ) C2897_=_C3122( C2897 C3122 ) C2897_=_C3123( C2897 C3123 ) C2897_=_C3124( C2897 C3124 ) C3002_=_C3120( C3002 C3120 ) C3002_=_C3204( C3002 C3204 ) \nC3002_=_C3319( C3002 C3319 ) C3002_=_C3535( C3002 C3535 ) C3002_=_C3838( C3002 C3838 ) C3002_=_C3949( C3002 C3949 ) C3002_=_C3961( C3002 C3961 ) C3002_=_C3978( C3002 C3978 ) \nC3002_=_C4025( C3002 C4025 ) C3002_=_C4030( C3002 C4030 ) C3002_=_C4042( C3002 C4042 ) C3002_=_C4086( C3002 C4086 ) C3002_=_C4087( C3002 C4087 ) C3002_=_C4088( C3002 C4088 ) \nC3002_=_C4089( C3002 C4089 ) C3028_=_C3105( C3028 C3105 ) C3028_=_C3536( C3028 C3536 ) C3028_=_C3801( C3028 C3801 ) C3028_=_C3999( C3028 C3999 ) C3028_=_C4043( C3028 C4043 ) \nC3028_=_C4075( C3028 C4075 ) C3028_=_C4086( C3028 C4086 ) C3028_=_C4090( C3028 C4090 ) C3028_=_C4093( C3028 C4093 ) C3028_=_C4094( C3028 C4094 ) C3028_=_C4095( C3028 C4095 ) \nC3050_=_C3110( C3050 C3110 ) C3050_=_C3111( C3050 C3111 ) C3050_=_C3112( C3050 C3112 ) C3050_=_C3113( C3050 C3113 ) C3050_=_C3114( C3050 C3114 ) C3050_=_C3115( C3050 C3115 ) \nC3050_=_C3116( C3050 C3116 ) C3050_=_C3117( C3050 C3117 ) C3050_=_C3118( C3050 C3118 ) C3050_=_C3119( C3050 C3119 ) C3050_=_C3120( C3050 C3120 ) C3050_=_C3122( C3050 C3122 ) \nC3050_=_C3123( C3050 C3123 ) C3050_=_C3124( C3050 C3124 ) C3105_=_C3536( C3105 C3536 ) C3105_=_C3801( C3105 C3801 ) C3105_=_C3999( C3105 C3999 ) C3105_=_C4043( C3105 C4043 ) \nC3105_=_C4075( C3105 C4075 ) C3105_=_C4086( C3105 C4086 ) C3105_=_C4090( C3105 C4090 ) C3105_=_C4093( C3105 C4093 ) C3105_=_C4094( C3105 C4094 ) C3105_=_C4095( C3105 C4095 ) \nC3110_=_C3111( C3110 C3111 ) C3110_=_C3112( C3110 C3112 ) C3110_=_C3113( C3110 C3113 ) C3110_=_C3114( C3110 C3114 ) C3110_=_C3115( C3110 C3115 ) C3110_=_C3116( C3110 C3116 ) \nC3110_=_C3117( C3110 C3117 ) C3110_=_C3118( C3110 C3118 ) C3110_=_C3119( C3110 C3119 ) C3110_=_C3120( C3110 C3120 ) C3110_=_C3122( C3110 C3122 ) C3110_=_C3123( C3110 C3123 ) \nC3110_=_C3124( C3110 C3124 ) C3111_=_C3112( C3111 C3112 ) C3111_=_C3113( C3111 C3113 ) C3111_=_C3114( C3111 C3114 ) C3111_=_C3115( C3111 C3115 ) C3111_=_C3116( C3111 C3116 ) \nC3111_=_C3117( C3111 C3117 ) C3111_=_C3118( C3111 C3118 ) C3111_=_C3119( C3111 C3119 ) C3111_=_C3120( C3111 C3120 ) C3111_=_C3122( C3111 C3122 ) C3111_=_C3123( C3111 C3123 ) \nC3111_=_C3124( C3111 C3124 ) C3112_=_C3113( C3112 C3113 ) C3112_=_C3114( C3112 C3114 ) C3112_=_C3115( C3112 C3115 ) C3112_=_C3116( C3112 C3116 ) C3112_=_C3117( C3112 C3117 ) \nC3112_=_C3118( C3112 C3118 ) C3112_=_C3119( C3112 C3119 ) C3112_=_C3120( C3112 C3120 ) C3112_=_C3122( C3112 C3122 ) C3112_=_C3123( C3112 C3123 ) C3112_=_C3124( C3112 C3124 ) \nC3112_=_C3535( C3112 C3535 ) C3112_=_C3536( C3112 C3536 ) C3113_=_C3114( C3113 C3114 ) C3113_=_C3115( C3113 C3115 ) C3113_=_C3116( C3113 C3116 ) C3113_=_C3117( C3113 C3117 ) \nC3113_=_C3118( C3113 C3118 ) C3113_=_C3119( C3113 C3119 ) C3113_=_C3120( C3113 C3120 ) C3113_=_C3122( C3113 C3122 ) C3113_=_C3123( C3113 C3123 ) C3113_=_C3124( C3113 C3124 ) \nC3114_=_C3115( C3114 C3115 ) C3114_=_C3116( C3114 C3116 ) C3114_=_C3117( C3114 C3117 ) C3114_=_C3118( C3114 C3118 ) C3114_=_C3119( C3114 C3119 ) C3114_=_C3120( C3114 C3120 ) \nC3114_=_C3122( C3114 C3122 ) C3114_=_C3123( C3114 C3123 ) C3114_=_C3124( C3114 C3124 ) C3115_=_C3116( C3115 C3116 ) C3115_=_C3117( C3115 C3117 ) C3115_=_C3118( C3115 C3118 ) \nC3115_=_C3119( C3115 C3119 ) C3115_=_C3120( C3115 C3120 ) C3115_=_C3122( C3115 C3122 ) C3115_=_C3123( C3115 C3123 ) C3115_=_C3124( C3115 C3124 ) C3116_=_C3117( C3116 C3117 ) \nC3116_=_C3118( C3116 C3118 ) C3116_=_C3119( C3116 C3119 ) C3116_=_C3120( C3116 C3120 ) C3116_=_C3122( C3116 C3122 ) C3116_=_C3123( C3116 C3123 ) C3116_=_C3124( C3116 C3124 ) \nC3117_=_C3118( C3117 C3118 ) C3117_=_C3119( C3117 C3119 ) C3117_=_C3120( C3117 C3120 ) C3117_=_C3122( C3117 C3122 ) C3117_=_C3123( C3117 C3123 ) C3117_=_C3124( C3117 C3124 ) \nC3118_=_C3119( C3118 C3119 ) C3118_=_C3120( C3118 C3120 ) C3118_=_C3122( C3118 C3122 ) C3118_=_C3123( C3118 C3123 ) C3118_=_C3124( C3118 C3124 ) C3118_=_C4042( C3118 C4042 ) \nC3118_=_C4043( C3118 C4043 ) C3119_=_C3120( C3119 C3120 ) C3119_=_C3122( C3119 C3122 ) C3119_=_C3123( C3119 C3123 ) C3119_=_C3124( C3119 C3124 ) C3120_=_C3122( C3120 C3122 ) \nC3120_=_C3123( C3120 C3123 ) C3120_=_C3124( C3120 C3124 ) C3120_=_C3204( C3120 C3204 ) C3120_=_C3319( C3120 C3319 ) C3120_=_C3535( C3120 C3535 ) C3120_=_C3838( C3120 C3838 ) \nC3120_=_C3949( C3120 C3949 ) C3120_=_C3961( C3120 C3961 ) C3120_=_C3978( C3120 C3978 ) C3120_=_C4025( C3120 C4025 ) C3120_=_C4030( C3120 C4030 ) C3120_=_C4042( C3120 C4042 ) \nC3120_=_C4086( C3120 C4086 ) C3120_=_C4087( C3120 C4087 ) C3120_=_C4088( C3120 C4088 ) C3120_=_C4089( C3120 C4089 ) C3122_=_C3123( C3122 C3123 ) C3122_=_C3124( C3122 C3124 ) \nC3123_=_C3124( C3123 C3124 ) C3123_=_C4088( C3123 C4088 ) C3123_=_C4094( C3123 C4094 ) C3124_=_C4095( C3124 C4095 ) C3204_=_C3319( C3204 C3319 ) C3204_=_C3535( C3204 C3535 ) \nC3204_=_C3838( C3204 C3838 ) C3204_=_C3949( C3204 C3949 ) C3204_=_C3961( C3204 C3961 ) C3204_=_C3978( C3204 C3978 ) C3204_=_C4025( C3204 C4025 ) C3204_=_C4030( C3204 C4030 ) \nC3204_=_C4042( C3204 C4042 ) C3204_=_C4086( C3204 C4086 ) C3204_=_C4087( C3204 C4087 ) C3204_=_C4088( C3204 C4088 ) C3204_=_C4089( C3204 C4089 ) C3319_=_C3535( C3319 C3535 ) \nC3319_=_C3838( C3319 C3838 ) C3319_=_C3949( C3319 C3949 ) C3319_=_C3961( C3319 C3961 ) C3319_=_C3978( C3319 C3978 ) C3319_=_C4025( C3319 C4025 ) C3319_=_C4030( C3319 C4030 ) \nC3319_=_C4042( C3319 C4042 ) C3319_=_C4086( C3319 C4086 ) C3319_=_C4087( C3319 C4087 ) C3319_=_C4088( C3319 C4088 ) C3319_=_C4089( C3319 C4089 ) C3535_=_C3536( C3535 C3536 ) \nC3535_=_C3838( C3535 C3838 ) C3535_=_C3949( C3535 C3949 ) C3535_=_C3961( C3535 C3961 ) C3535_=_C3978( C3535 C3978 ) C3535_=_C4025( C3535 C4025 ) C3535_=_C4030( C3535 C4030 ) \nC3535_=_C4042( C3535 C4042 ) C3535_=_C4086( C3535 C4086 ) C3535_=_C4087( C3535 C4087 ) C3535_=_C4088( C3535 C4088 ) C3535_=_C4089( C3535 C4089 ) C3536_=_C3801( C3536 C3801 ) \nC3536_=_C3999( C3536 C3999 ) C3536_=_C4043( C3536 C4043 ) C3536_=_C4075( C3536 C4075 ) C3536_=_C4086( C3536 C4086 ) C3536_=_C4090( C3536 C4090 ) C3536_=_C4093( C3536 C4093 ) \nC3536_=_C4094( C3536 C4094 ) C3536_=_C4095( C3536 C4095 ) C3801_=_C3999( C3801 C3999 ) C3801_=_C4043( C3801 C4043 ) C3801_=_C4075( C3801 C4075 ) C3801_=_C4086( C3801 C4086 ) \nC3801_=_C4090( C3801 C4090 ) C3801_=_C4093( C3801 C4093 ) C3801_=_C4094( C3801 C4094 ) C3801_=_C4095( C3801 C4095 ) C3838_=_C3949( C3838 C3949 ) C3838_=_C3961( C3838 C3961 ) \nC3838_=_C3978( C3838 C3978 ) C3838_=_C4025( C3838 C4025 ) C3838_=_C4030( C3838 C4030 ) C3838_=_C4042( C3838 C4042 ) C3838_=_C4086( C3838 C4086 ) C3838_=_C4087( C3838 C4087 ) \nC3838_=_C4088( C3838 C4088 ) C3838_=_C4089( C3838 C4089 ) C3949_=_C3961( C3949 C3961 ) C3949_=_C3978( C3949 C3978 ) C3949_=_C4025( C3949 C4025 ) C3949_=_C4030( C3949 C4030 ) \nC3949_=_C4042( C3949 C4042 ) C3949_=_C4086( C3949 C4086 ) C3949_=_C4087( C3949 C4087 ) C3949_=_C4088( C3949 C4088 ) C3949_=_C4089( C3949 C4089 ) C3961_=_C3978( C3961 C3978 ) \nC3961_=_C4025( C3961 C4025 ) C3961_=_C4030( C3961 C4030 ) C3961_=_C4042( C3961 C4042 ) C3961_=_C4086( C3961 C4086 ) C3961_=_C4087( C3961 C4087 ) C3961_=_C4088( C3961 C4088 ) \nC3961_=_C4089( C3961 C4089 ) C3978_=_C4025( C3978 C4025 ) C3978_=_C4030( C3978 C4030 ) C3978_=_C4042( C3978 C4042 ) C3978_=_C4086( C3978 C4086 ) C3978_=_C4087( C3978 C4087 ) \nC3978_=_C4088( C3978 C4088 ) C3978_=_C4089( C3978 C4089 ) C3999_=_C4043( C3999 C4043 ) C3999_=_C4075( C3999 C4075 ) C3999_=_C4086( C3999 C4086 ) C3999_=_C4090( C3999 C4090 ) \nC3999_=_C4093( C3999 C4093 ) C3999_=_C4094( C3999 C4094 ) C3999_=_C4095( C3999 C4095 ) C4025_=_C4030( C4025 C4030 ) C4025_=_C4042( C4025 C4042 ) C4025_=_C4086( C4025 C4086 ) \nC4025_=_C4087( C4025 C4087 ) C4025_=_C4088( C4025 C4088 ) C4025_=_C4089( C4025 C4089 ) C4030_=_C4042( C4030 C4042 ) C4030_=_C4086( C4030 C4086 ) C4030_=_C4087( C4030 C4087 ) \nC4030_=_C4088( C4030 C4088 ) C4030_=_C4089( C4030 C4089 ) C4042_=_C4043( C4042 C4043 ) C4042_=_C4086( C4042 C4086 ) C4042_=_C4087( C4042 C4087 ) C4042_=_C4088( C4042 C4088 ) \nC4042_=_C4089( C4042 C4089 ) C4043_=_C4075( C4043 C4075 ) C4043_=_C4086( C4043 C4086 ) C4043_=_C4090( C4043 C4090 ) C4043_=_C4093( C4043 C4093 ) C4043_=_C4094( C4043 C4094 ) \nC4043_=_C4095( C4043 C4095 ) C4075_=_C4086( C4075 C4086 ) C4075_=_C4090( C4075 C4090 ) C4075_=_C4093( C4075 C4093 ) C4075_=_C4094( C4075 C4094 ) C4075_=_C4095( C4075 C4095 ) \nC4086_=_C4087( C4086 C4087 ) C4086_=_C4088( C4086 C4088 ) C4086_=_C4089( C4086 C4089 ) C4086_=_C4090( C4086 C4090 ) C4086_=_C4093( C4086 C4093 ) C4086_=_C4094( C4086 C4094 ) \nC4086_=_C4095( C4086 C4095 ) C4087_=_C4088( C4087 C4088 ) C4087_=_C4089( C4087 C4089 ) C4088_=_C4089( C4088 C4089 ) C4088_=_C4094( C4088 C4094 ) C4090_=_C4093( C4090 C4093 ) \nC4090_=_C4094( C4090 C4094 ) C4090_=_C4095( C4090 C4095 ) C4093_=_C4094( C4093 C4094 ) C4093_=_C4095( C4093 C4095 ) C4094_=_C4095( C4094 C4095 ) "];92-&gt;126[label="172: C17 C129</w:t>
      </w:r>
    </w:p>
    <w:p>
      <w:pPr>
        <w:pStyle w:val="PreformattedText"/>
        <w:bidi w:val="0"/>
        <w:spacing w:before="0" w:after="0"/>
        <w:jc w:val="left"/>
        <w:rPr/>
      </w:pPr>
      <w:r>
        <w:rPr/>
        <w:t xml:space="preserve"> </w:t>
      </w:r>
      <w:r>
        <w:rPr/>
        <w:t>C148 C190 C343 \nC366 C389 C395 C447 C495 C521 \nC522 C523 C524 C525 C526 C528 \nC530 C533 C535 C536 C537 C538 \nC539 C540 C541 C542 C544 C546 \nC547 C726 C819 C906 C927 C1009 \nC1026 C1079 C1127 C1168 C1289 C1317 \nC1502 C1520 C1526 C1586 C1612 C1677 \nC1756 C1829 C1830 C1833 C1835 C1836 \nC1837 C1838 C1839 C1840 C1841 C1842 \nC1843 C1844 C1845 C1846 C1847 C1848 \nC1849 C1852 C1853 C1942 C1956 C2008 \nC2016 C2032 C2045 C2067 C2073 C2086 \nC2118 C2174 C2184 C2200 C2347 C2404 \nC2447 C2448 C2449 C2451 C2452 C2453 \nC2454 C2455 C2456 C2457 C2458 C2459 \nC2462 C2463 C2464 C2501 C2569 C2592 \nC2675 C2676 C2678 C2679 C2680 C2681 \nC2682 C2683 C2684 C2685 C2688 C2689 \nC2690 C2691 C2692 C2693 C2695 C2696 \nC2697 C2698 C2699 C2700 C2701 C2702 \nC2703 C2704 C2707 C2708 C2733 C2739 \nC2809 C2897 C3002 C3028 C3050 C3105 \nC3110 C3111 C3112 C3113 C3114 C3115 \nC3116 C3117 C3118 C3119 C3122 C3123 \nC3124 C3204 C3319 C3535 C3536 C3801 \nC3838 C3949 C3961 C3978 C3999 C4025 \nC4030 C4042 C4043 C4075 C4087 C4088 \nC4089 C4090 C4093 C4094 C4095 \n1890: C17_=_C129 ,C17_=_C148 ,C17_=_C190 ,C17_=_C343 ,C17_=_C366 ,\nC17_=_C906 ,C17_=_C1079 ,C17_=_C1526 ,C17_=_C1942 ,C17_=_C2200 ,C17_=_C2675 ,\nC17_=_C2676 ,C17_=_C2678 ,C17_=_C2679 ,C17_=_C2680 ,C17_=_C2681 ,C17_=_C2682 ,\nC17_=_C2683 ,C17_=_C2684 ,C17_=_C2685 ,C17_=_C2688 ,C129_=_C148 ,C129_=_C190 ,\nC129_=_C343 ,C129_=_C366 ,C129_=_C906 ,C129_=_C1079 ,C129_=_C1526 ,C129_=_C1942 ,\nC129_=_C2200 ,C129_=_C2675 ,C129_=_C2676 ,C129_=_C2678 ,C129_=_C2679 ,C129_=_C2680 ,\nC129_=_C2681 ,C129_=_C2682 ,C129_=_C2683 ,C129_=_C2684 ,C129_=_C2685 ,C129_=_C2688 ,\nC148_=_C190 ,C148_=_C343 ,C148_=_C366 ,C148_=_C906 ,C148_=_C1079 ,C148_=_C1526 ,\nC148_=_C1942 ,C148_=_C2200 ,C148_=_C2675 ,C148_=_C2676 ,C148_=_C2678 ,C148_=_C2679 ,\nC148_=_C2680 ,C148_=_C2681 ,C148_=_C2682 ,C148_=_C2683 ,C148_=_C2684 ,C148_=_C2685 ,\nC148_=_C2688 ,C190_=_C343 ,C190_=_C366 ,C190_=_C906 ,C190_=_C1079 ,C190_=_C1526 ,\nC190_=_C1942 ,C190_=_C2200 ,C190_=_C2675 ,C190_=_C2676 ,C190_=_C2678 ,C190_=_C2679 ,\nC190_=_C2680 ,C190_=_C2681 ,C190_=_C2682 ,C190_=_C2683 ,C190_=_C2684 ,C190_=_C2685 ,\nC190_=_C2688 ,C343_=_C366 ,C343_=_C906 ,C343_=_C1079 ,C343_=_C1526 ,C343_=_C1942 ,\nC343_=_C2200 ,C343_=_C2675 ,C343_=_C2676 ,C343_=_C2678 ,C343_=_C2679 ,C343_=_C2680 ,\nC343_=_C2681 ,C343_=_C2682 ,C343_=_C2683 ,C343_=_C2684 ,C343_=_C2685 ,C343_=_C2688 ,\nC366_=_C906 ,C366_=_C1079 ,C366_=_C1526 ,C366_=_C1942 ,C366_=_C2200 ,C366_=_C2675 ,\nC366_=_C2676 ,C366_=_C2678 ,C366_=_C2679 ,C366_=_C2680 ,C366_=_C2681 ,C366_=_C2682 ,\nC366_=_C2683 ,C366_=_C2684 ,C366_=_C2685 ,C366_=_C2688 ,C389_=_C395 ,C389_=_C447 ,\nC389_=_C1317 ,C389_=_C1829 ,C389_=_C1830 ,C389_=_C1833 ,C389_=_C1835 ,C389_=_C1836 ,\nC389_=_C1837 ,C389_=_C1838 ,C389_=_C1839 ,C389_=_C1840 ,C389_=_C1841 ,C389_=_C1842 ,\nC389_=_C1843 ,C389_=_C1844 ,C389_=_C1845 ,C389_=_C1846 ,C389_=_C1847 ,C389_=_C1848 ,\nC389_=_C1849 ,C389_=_C1852 ,C389_=_C1853 ,C395_=_C726 ,C395_=_C927 ,C395_=_C1502 ,\nC395_=_C2032 ,C395_=_C2592 ,C395_=_C2689 ,C395_=_C2690 ,C395_=_C2691 ,C395_=_C2692 ,\nC395_=_C2693 ,C395_=_C2695 ,C395_=_C2696 ,C395_=_C2697 ,C395_=_C2698 ,C395_=_C2699 ,\nC395_=_C2700 ,C395_=_C2701 ,C395_=_C2702 ,C395_=_C2703 ,C395_=_C2704 ,C395_=_C2707 ,\nC395_=_C2708 ,C447_=_C1317 ,C447_=_C1829 ,C447_=_C1830 ,C447_=_C1833 ,C447_=_C1835 ,\nC447_=_C1836 ,C447_=_C1837 ,C447_=_C1838 ,C447_=_C1839 ,C447_=_C1840 ,C447_=_C1841 ,\nC447_=_C1842 ,C447_=_C1843 ,C447_=_C1844 ,C447_=_C1845 ,C447_=_C1846 ,C447_=_C1847 ,\nC447_=_C1848 ,C447_=_C1849 ,C447_=_C1852 ,C447_=_C1853 ,C495_=_C521 ,C495_=_C522 ,\nC495_=_C523 ,C495_=_C524 ,C495_=_C525 ,C495_=_C526 ,C495_=_C528 ,C495_=_C530 ,\nC495_=_C533 ,C495_=_C535 ,C495_=_C536 ,C495_=_C537 ,C495_=_C538 ,C495_=_C539 ,\nC495_=_C540 ,C495_=_C541 ,C495_=_C542 ,C495_=_C544 ,C495_=_C546 ,C495_=_C547 ,\nC521_=_C522 ,C521_=_C523 ,C521_=_C524 ,C521_=_C525 ,C521_=_C526 ,C521_=_C528 ,\nC521_=_C530 ,C521_=_C533 ,C521_=_C535 ,C521_=_C536 ,C521_=_C537 ,C521_=_C538 ,\nC521_=_C539 ,C521_=_C540 ,C521_=_C541 ,C521_=_C542 ,C521_=_C544 ,C521_=_C546 ,\nC521_=_C547 ,C522_=_C523 ,C522_=_C524 ,C522_=_C525 ,C522_=_C526 ,C522_=_C528 ,\nC522_=_C530 ,C522_=_C533 ,C522_=_C535 ,C522_=_C536 ,C522_=_C537 ,C522_=_C538 ,\nC522_=_C539 ,C522_=_C540 ,C522_=_C541 ,C522_=_C542 ,C522_=_C544 ,C522_=_C546 ,\nC522_=_C547 ,C522_=_C819 ,C523_=_C524 ,C523_=_C525 ,C523_=_C526 ,C523_=_C528 ,\nC523_=_C530 ,C523_=_C533 ,C523_=_C535 ,C523_=_C536 ,C523_=_C537 ,C523_=_C538 ,\nC523_=_C539 ,C523_=_C540 ,C523_=_C541 ,C523_=_C542 ,C523_=_C544 ,C523_=_C546 ,\nC523_=_C547 ,C524_=_C525 ,C524_=_C526 ,C524_=_C528 ,C524_=_C530 ,C524_=_C533 ,\nC524_=_C535 ,C524_=_C536 ,C524_=_C537 ,C524_=_C538 ,C524_=_C539 ,C524_=_C540 ,\nC524_=_C541 ,C524_=_C542 ,C524_=_C544 ,C524_=_C546 ,C524_=_C547 ,C524_=_C1502 ,\nC524_=_C1520 ,C525_=_C526 ,C525_=_C528 ,C525_=_C530 ,C525_=_C533 ,C525_=_C535 ,\nC525_=_C536 ,C525_=_C537 ,C525_=_C538 ,C525_=_C539 ,C525_=_C540 ,C525_=_C541 ,\nC525_=_C542 ,C525_=_C544 ,C525_=_C546 ,C525_=_C547 ,C525_=_C1586 ,C526_=_C528 ,\nC526_=_C530 ,C526_=_C533 ,C526_=_C535 ,C526_=_C536 ,C526_=_C537 ,C526_=_C538 ,\nC526_=_C539 ,C526_=_C540 ,C526_=_C541 ,C526_=_C542 ,C526_=_C544 ,C526_=_C546 ,\nC526_=_C547 ,C526_=_C1612 ,C528_=_C530 ,C528_=_C533 ,C528_=_C535 ,C528_=_C536 ,\nC528_=_C537 ,C528_=_C538 ,C528_=_C539 ,C528_=_C540 ,C528_=_C541 ,C528_=_C542 ,\nC528_=_C544 ,C528_=_C546 ,C528_=_C547 ,C530_=_C533 ,C530_=_C535 ,C530_=_C536 ,\nC530_=_C537 ,C530_=_C538 ,C530_=_C539 ,C530_=_C540 ,C530_=_C541 ,C530_=_C542 ,\nC530_=_C544 ,C530_=_C546 ,C530_=_C547 ,C530_=_C1829 ,C530_=_C2569 ,C533_=_C535 ,\nC533_=_C536 ,C533_=_C537 ,C533_=_C538 ,C533_=_C539 ,C533_=_C540 ,C533_=_C541 ,\nC533_=_C542 ,C533_=_C544 ,C533_=_C546 ,C533_=_C547 ,C533_=_C3028 ,C535_=_C536 ,\nC535_=_C537 ,C535_=_C538 ,C535_=_C539 ,C535_=_C540 ,C535_=_C541 ,C535_=_C542 ,\nC535_=_C544 ,C535_=_C546 ,C535_=_C547 ,C536_=_C537 ,C536_=_C538 ,C536_=_C539 ,\nC536_=_C540 ,C536_=_C541 ,C536_=_C542 ,C536_=_C544 ,C536_=_C546 ,C536_=_C547 ,\nC536_=_C1836 ,C536_=_C2453 ,C537_=_C538 ,C537_=_C539 ,C537_=_C540 ,C537_=_C541 ,\nC537_=_C542 ,C537_=_C544 ,C537_=_C546 ,C537_=_C547 ,C537_=_C1838 ,C537_=_C2454 ,\nC537_=_C2683 ,C537_=_C2698 ,C537_=_C3112 ,C537_=_C3535 ,C537_=_C3536 ,C538_=_C539 ,\nC538_=_C540 ,C538_=_C541 ,C538_=_C542 ,C538_=_C544 ,C538_=_C546 ,C538_=_C547 ,\nC539_=_C540 ,C539_=_C541 ,C539_=_C542 ,C539_=_C544 ,C539_=_C546 ,C539_=_C547 ,\nC540_=_C541 ,C540_=_C542 ,C540_=_C544 ,C540_=_C546 ,C540_=_C547 ,C540_=_C3999 ,\nC541_=_C542 ,C541_=_C544 ,C541_=_C546 ,C541_=_C547 ,C541_=_C1849 ,C541_=_C2459 ,\nC541_=_C2685 ,C541_=_C2703 ,C541_=_C3118 ,C541_=_C4042 ,C541_=_C4043 ,C542_=_C544 ,\nC542_=_C546 ,C542_=_C547 ,C542_=_C4075 ,C544_=_C546 ,C544_=_C547 ,C544_=_C4090 ,\nC546_=_C547 ,C546_=_C4093 ,C547_=_C1853 ,C547_=_C2464 ,C547_=_C2688 ,C547_=_C2708 ,\nC547_=_C3123 ,C547_=_C4088 ,C547_=_C4094 ,C726_=_C927 ,C726_=_C1502 ,C726_=_C2032 ,\nC726_=_C2592 ,C726_=_C2689 ,C726_=_C2690 ,C726_=_C2691 ,C726_=_C2692 ,C726_=_C2693 ,\nC726_=_C2695 ,C726_=_C2696 ,C726_=_C2697 ,C726_=_C2698 ,C726_=_C2699 ,C726_=_C2700 ,\nC726_=_C2701 ,C726_=_C2702 ,C726_=_C2703 ,C726_=_C2704 ,C726_=_C2707 ,C726_=_C2708 ,\nC819_=_C1520 ,C819_=_C1586 ,C819_=_C1612 ,C819_=_C1756 ,C819_=_C1956 ,C819_=_C2086 ,\nC819_=_C2501 ,C819_=_C2569 ,C819_=_C2809 ,C819_=_C3028 ,C819_=_C3105 ,C819_=_C3536 ,\nC819_=_C3801 ,C819_=_C3999 ,C819_=_C4043 ,C819_=_C4075 ,C819_=_C4090 ,C819_=_C4093 ,\nC819_=_C4094 ,C819_=_C4095 ,C906_=_C1079 ,C906_=_C1526 ,C906_=_C1942 ,C906_=_C2200 ,\nC906_=_C2675 ,C906_=_C2676 ,C906_=_C2678 ,C906_=_C2679 ,C906_=_C2680 ,C906_=_C2681 ,\nC906_=_C2682 ,C906_=_C2683 ,C906_=_C2684 ,C906_=_C2685 ,C906_=_C2688 ,C927_=_C1502 ,\nC927_=_C2032 ,C927_=_C2592 ,C927_=_C2689 ,C927_=_C2690 ,C927_=_C2691 ,C927_=_C2692 ,\nC927_=_C2693 ,C927_=_C2695 ,C927_=_C2696 ,C927_=_C2697 ,C927_=_C2698 ,C927_=_C2699 ,\nC927_=_C2700 ,C927_=_C2701 ,C927_=_C2702 ,C927_=_C2703 ,C927_=_C2704 ,C927_=_C2707 ,\nC927_=_C2708 ,C1009_=_C2016 ,C1009_=_C2073 ,C1009_=_C2184 ,C1009_=_C2739 ,C1009_=_C2897 ,\nC1009_=_C3050 ,C1009_=_C3110 ,C1009_=_C3111 ,C1009_=_C3112 ,C1009_=_C3113 ,C1009_=_C3114 ,\nC1009_=_C3115 ,C1009_=_C3116 ,C1009_=_C3117 ,C1009_=_C3118 ,C1009_=_C3119 ,C1009_=_C3122 ,\nC1009_=_C3123 ,C1009_=_C3124 ,C1026_=_C1127 ,C1026_=_C2008 ,C1026_=_C2067 ,C1026_=_C2347 ,\nC1026_=_C2447 ,C1026_=_C2448 ,C1026_=_C2449 ,C1026_=_C2451 ,C1026_=_C2452 ,C1026_=_C2453 ,\nC1026_=_C2454 ,C1026_=_C2455 ,C1026_=_C2456 ,C1026_=_C2457 ,C1026_=_C2458 ,C1026_=_C2459 ,\nC1026_=_C2462 ,C1026_=_C2463 ,C1026_=_C2464 ,C1079_=_C1526 ,C1079_=_C1942 ,C1079_=_C2200 ,\nC1079_=_C2675 ,C1079_=_C2676 ,C1079_=_C2678 ,C1079_=_C2679 ,C1079_=_C2680 ,C1079_=_C2681 ,\nC1079_=_C2682 ,C1079_=_C2683 ,C1079_=_C2684 ,C1079_=_C2685 ,C1079_=_C2688 ,C1127_=_C2008 ,\nC1127_=_C2067 ,C1127_=_C2347 ,C1127_=_C2447 ,C1127_=_C2448 ,C1127_=_C2449 ,C1127_=_C2451 ,\nC1127_=_C2452 ,C1127_=_C2453 ,C1127_=_C2454 ,C1127_=_C2455 ,C1127_=_C2456 ,C1127_=_C2457 ,\nC1127_=_C2458 ,C1127_=_C2459 ,C1127_=_C2462 ,C1127_=_C2463 ,C1127_=_C2464 ,C1168_=_C1289 ,\nC1168_=_C1677 ,C1168_=_C2045 ,C1168_=_C2118 ,C1168_=_C2174 ,C1168_=_C2404 ,C1168_=_C2733 ,\nC1168_=_C3002 ,C1168_=_C3204 ,C1168_=_C3319 ,C1168_=_C3535 ,C1168_=_C3838 ,C1168_=_C3949 ,\nC1168_=_C3961 ,C1168_=_C3978 ,C1168_=_C4025 ,C1168_=_C4030 ,C1168_=_C4042 ,C1168_=_C4087 ,\nC1168_=_C4088 ,C1168_=_C4089 ,C1289_=_C1677 ,C1289_=_C2045 ,C1289_=_C2118 ,C1289_=_C2174 ,\nC1289_=_C2404 ,C1289_=_C2733 ,C1289_=_C3002 ,C1289_=_C3204 ,C1289_=_C3319 ,C1289_=_C3535 ,\nC1289_=_C3838 ,C1289_=_C3949 ,C1289_=_C3961 ,C1289_=_C3978 ,C1289_=_C4025 ,C1289_=_C4030 ,\nC1289_=_C4042 ,C1289_=_C4087 ,C1289_=_C4088 ,C1289_=_C4089 ,C1317_=_C1829 ,C1317_=_C1830 ,\nC1317_=_C1833 ,C1317_=_C1835 ,C1317_=_C1836 ,C1317_=_C1837 ,C1317_=_C1838 ,C1317_=_C1839 ,\nC1317_=_C1840 ,C1317_=_C1841 ,C1317_=_C1842 ,C1317_=_C1843 ,C1317_=_C1844 ,C1317_=_C1845 ,\nC1317_=_C1846 ,C1317_=_C1847 ,C1317_=_C1848 ,C1317_=_C1849</w:t>
      </w:r>
    </w:p>
    <w:p>
      <w:pPr>
        <w:pStyle w:val="PreformattedText"/>
        <w:bidi w:val="0"/>
        <w:spacing w:before="0" w:after="0"/>
        <w:jc w:val="left"/>
        <w:rPr/>
      </w:pPr>
      <w:r>
        <w:rPr/>
        <w:t xml:space="preserve"> </w:t>
      </w:r>
      <w:r>
        <w:rPr/>
        <w:t>,C1317_=_C1852 ,C1317_=_C1853 ,\nC1502_=_C1520 ,C1502_=_C2032 ,C1502_=_C2592 ,C1502_=_C2689 ,C1502_=_C2690 ,C1502_=_C2691 ,\nC1502_=_C2692 ,C1502_=_C2693 ,C1502_=_C2695 ,C1502_=_C2696 ,C1502_=_C2697 ,C1502_=_C2698 ,\nC1502_=_C2699 ,C1502_=_C2700 ,C1502_=_C2701 ,C1502_=_C2702 ,C1502_=_C2703 ,C1502_=_C2704 ,\nC1502_=_C2707 ,C1502_=_C2708 ,C1520_=_C1586 ,C1520_=_C1612 ,C1520_=_C1756 ,C1520_=_C1956 ,\nC1520_=_C2086 ,C1520_=_C2501 ,C1520_=_C2569 ,C1520_=_C2809 ,C1520_=_C3028 ,C1520_=_C3105 ,\nC1520_=_C3536 ,C1520_=_C3801 ,C1520_=_C3999 ,C1520_=_C4043 ,C1520_=_C4075 ,C1520_=_C4090 ,\nC1520_=_C4093 ,C1520_=_C4094 ,C1520_=_C4095 ,C1526_=_C1942 ,C1526_=_C2200 ,C1526_=_C2675 ,\nC1526_=_C2676 ,C1526_=_C2678 ,C1526_=_C2679 ,C1526_=_C2680 ,C1526_=_C2681 ,C1526_=_C2682 ,\nC1526_=_C2683 ,C1526_=_C2684 ,C1526_=_C2685 ,C1526_=_C2688 ,C1586_=_C1612 ,C1586_=_C1756 ,\nC1586_=_C1956 ,C1586_=_C2086 ,C1586_=_C2501 ,C1586_=_C2569 ,C1586_=_C2809 ,C1586_=_C3028 ,\nC1586_=_C3105 ,C1586_=_C3536 ,C1586_=_C3801 ,C1586_=_C3999 ,C1586_=_C4043 ,C1586_=_C4075 ,\nC1586_=_C4090 ,C1586_=_C4093 ,C1586_=_C4094 ,C1586_=_C4095 ,C1612_=_C1756 ,C1612_=_C1956 ,\nC1612_=_C2086 ,C1612_=_C2501 ,C1612_=_C2569 ,C1612_=_C2809 ,C1612_=_C3028 ,C1612_=_C3105 ,\nC1612_=_C3536 ,C1612_=_C3801 ,C1612_=_C3999 ,C1612_=_C4043 ,C1612_=_C4075 ,C1612_=_C4090 ,\nC1612_=_C4093 ,C1612_=_C4094 ,C1612_=_C4095 ,C1677_=_C2045 ,C1677_=_C2118 ,C1677_=_C2174 ,\nC1677_=_C2404 ,C1677_=_C2733 ,C1677_=_C3002 ,C1677_=_C3204 ,C1677_=_C3319 ,C1677_=_C3535 ,\nC1677_=_C3838 ,C1677_=_C3949 ,C1677_=_C3961 ,C1677_=_C3978 ,C1677_=_C4025 ,C1677_=_C4030 ,\nC1677_=_C4042 ,C1677_=_C4087 ,C1677_=_C4088 ,C1677_=_C4089 ,C1756_=_C1956 ,C1756_=_C2086 ,\nC1756_=_C2501 ,C1756_=_C2569 ,C1756_=_C2809 ,C1756_=_C3028 ,C1756_=_C3105 ,C1756_=_C3536 ,\nC1756_=_C3801 ,C1756_=_C3999 ,C1756_=_C4043 ,C1756_=_C4075 ,C1756_=_C4090 ,C1756_=_C4093 ,\nC1756_=_C4094 ,C1756_=_C4095 ,C1829_=_C1830 ,C1829_=_C1833 ,C1829_=_C1835 ,C1829_=_C1836 ,\nC1829_=_C1837 ,C1829_=_C1838 ,C1829_=_C1839 ,C1829_=_C1840 ,C1829_=_C1841 ,C1829_=_C1842 ,\nC1829_=_C1843 ,C1829_=_C1844 ,C1829_=_C1845 ,C1829_=_C1846 ,C1829_=_C1847 ,C1829_=_C1848 ,\nC1829_=_C1849 ,C1829_=_C1852 ,C1829_=_C1853 ,C1829_=_C2569 ,C1830_=_C1833 ,C1830_=_C1835 ,\nC1830_=_C1836 ,C1830_=_C1837 ,C1830_=_C1838 ,C1830_=_C1839 ,C1830_=_C1840 ,C1830_=_C1841 ,\nC1830_=_C1842 ,C1830_=_C1843 ,C1830_=_C1844 ,C1830_=_C1845 ,C1830_=_C1846 ,C1830_=_C1847 ,\nC1830_=_C1848 ,C1830_=_C1849 ,C1830_=_C1852 ,C1830_=_C1853 ,C1830_=_C2592 ,C1833_=_C1835 ,\nC1833_=_C1836 ,C1833_=_C1837 ,C1833_=_C1838 ,C1833_=_C1839 ,C1833_=_C1840 ,C1833_=_C1841 ,\nC1833_=_C1842 ,C1833_=_C1843 ,C1833_=_C1844 ,C1833_=_C1845 ,C1833_=_C1846 ,C1833_=_C1847 ,\nC1833_=_C1848 ,C1833_=_C1849 ,C1833_=_C1852 ,C1833_=_C1853 ,C1835_=_C1836 ,C1835_=_C1837 ,\nC1835_=_C1838 ,C1835_=_C1839 ,C1835_=_C1840 ,C1835_=_C1841 ,C1835_=_C1842 ,C1835_=_C1843 ,\nC1835_=_C1844 ,C1835_=_C1845 ,C1835_=_C1846 ,C1835_=_C1847 ,C1835_=_C1848 ,C1835_=_C1849 ,\nC1835_=_C1852 ,C1835_=_C1853 ,C1836_=_C1837 ,C1836_=_C1838 ,C1836_=_C1839 ,C1836_=_C1840 ,\nC1836_=_C1841 ,C1836_=_C1842 ,C1836_=_C1843 ,C1836_=_C1844 ,C1836_=_C1845 ,C1836_=_C1846 ,\nC1836_=_C1847 ,C1836_=_C1848 ,C1836_=_C1849 ,C1836_=_C1852 ,C1836_=_C1853 ,C1836_=_C2453 ,\nC1837_=_C1838 ,C1837_=_C1839 ,C1837_=_C1840 ,C1837_=_C1841 ,C1837_=_C1842 ,C1837_=_C1843 ,\nC1837_=_C1844 ,C1837_=_C1845 ,C1837_=_C1846 ,C1837_=_C1847 ,C1837_=_C1848 ,C1837_=_C1849 ,\nC1837_=_C1852 ,C1837_=_C1853 ,C1838_=_C1839 ,C1838_=_C1840 ,C1838_=_C1841 ,C1838_=_C1842 ,\nC1838_=_C1843 ,C1838_=_C1844 ,C1838_=_C1845 ,C1838_=_C1846 ,C1838_=_C1847 ,C1838_=_C1848 ,\nC1838_=_C1849 ,C1838_=_C1852 ,C1838_=_C1853 ,C1838_=_C2454 ,C1838_=_C2683 ,C1838_=_C2698 ,\nC1838_=_C3112 ,C1838_=_C3535 ,C1838_=_C3536 ,C1839_=_C1840 ,C1839_=_C1841 ,C1839_=_C1842 ,\nC1839_=_C1843 ,C1839_=_C1844 ,C1839_=_C1845 ,C1839_=_C1846 ,C1839_=_C1847 ,C1839_=_C1848 ,\nC1839_=_C1849 ,C1839_=_C1852 ,C1839_=_C1853 ,C1840_=_C1841 ,C1840_=_C1842 ,C1840_=_C1843 ,\nC1840_=_C1844 ,C1840_=_C1845 ,C1840_=_C1846 ,C1840_=_C1847 ,C1840_=_C1848 ,C1840_=_C1849 ,\nC1840_=_C1852 ,C1840_=_C1853 ,C1841_=_C1842 ,C1841_=_C1843 ,C1841_=_C1844 ,C1841_=_C1845 ,\nC1841_=_C1846 ,C1841_=_C1847 ,C1841_=_C1848 ,C1841_=_C1849 ,C1841_=_C1852 ,C1841_=_C1853 ,\nC1842_=_C1843 ,C1842_=_C1844 ,C1842_=_C1845 ,C1842_=_C1846 ,C1842_=_C1847 ,C1842_=_C1848 ,\nC1842_=_C1849 ,C1842_=_C1852 ,C1842_=_C1853 ,C1843_=_C1844 ,C1843_=_C1845 ,C1843_=_C1846 ,\nC1843_=_C1847 ,C1843_=_C1848 ,C1843_=_C1849 ,C1843_=_C1852 ,C1843_=_C1853 ,C1844_=_C1845 ,\nC1844_=_C1846 ,C1844_=_C1847 ,C1844_=_C1848 ,C1844_=_C1849 ,C1844_=_C1852 ,C1844_=_C1853 ,\nC1845_=_C1846 ,C1845_=_C1847 ,C1845_=_C1848 ,C1845_=_C1849 ,C1845_=_C1852 ,C1845_=_C1853 ,\nC1846_=_C1847 ,C1846_=_C1848 ,C1846_=_C1849 ,C1846_=_C1852 ,C1846_=_C1853 ,C1847_=_C1848 ,\nC1847_=_C1849 ,C1847_=_C1852 ,C1847_=_C1853 ,C1848_=_C1849 ,C1848_=_C1852 ,C1848_=_C1853 ,\nC1849_=_C1852 ,C1849_=_C1853 ,C1849_=_C2459 ,C1849_=_C2685 ,C1849_=_C2703 ,C1849_=_C3118 ,\nC1849_=_C4042 ,C1849_=_C4043 ,C1852_=_C1853 ,C1853_=_C2464 ,C1853_=_C2688 ,C1853_=_C2708 ,\nC1853_=_C3123 ,C1853_=_C4088 ,C1853_=_C4094 ,C1942_=_C1956 ,C1942_=_C2200 ,C1942_=_C2675 ,\nC1942_=_C2676 ,C1942_=_C2678 ,C1942_=_C2679 ,C1942_=_C2680 ,C1942_=_C2681 ,C1942_=_C2682 ,\nC1942_=_C2683 ,C1942_=_C2684 ,C1942_=_C2685 ,C1942_=_C2688 ,C1956_=_C2086 ,C1956_=_C2501 ,\nC1956_=_C2569 ,C1956_=_C2809 ,C1956_=_C3028 ,C1956_=_C3105 ,C1956_=_C3536 ,C1956_=_C3801 ,\nC1956_=_C3999 ,C1956_=_C4043 ,C1956_=_C4075 ,C1956_=_C4090 ,C1956_=_C4093 ,C1956_=_C4094 ,\nC1956_=_C4095 ,C2008_=_C2016 ,C2008_=_C2067 ,C2008_=_C2347 ,C2008_=_C2447 ,C2008_=_C2448 ,\nC2008_=_C2449 ,C2008_=_C2451 ,C2008_=_C2452 ,C2008_=_C2453 ,C2008_=_C2454 ,C2008_=_C2455 ,\nC2008_=_C2456 ,C2008_=_C2457 ,C2008_=_C2458 ,C2008_=_C2459 ,C2008_=_C2462 ,C2008_=_C2463 ,\nC2008_=_C2464 ,C2016_=_C2073 ,C2016_=_C2184 ,C2016_=_C2739 ,C2016_=_C2897 ,C2016_=_C3050 ,\nC2016_=_C3110 ,C2016_=_C3111 ,C2016_=_C3112 ,C2016_=_C3113 ,C2016_=_C3114 ,C2016_=_C3115 ,\nC2016_=_C3116 ,C2016_=_C3117 ,C2016_=_C3118 ,C2016_=_C3119 ,C2016_=_C3122 ,C2016_=_C3123 ,\nC2016_=_C3124 ,C2032_=_C2045 ,C2032_=_C2592 ,C2032_=_C2689 ,C2032_=_C2690 ,C2032_=_C2691 ,\nC2032_=_C2692 ,C2032_=_C2693 ,C2032_=_C2695 ,C2032_=_C2696 ,C2032_=_C2697 ,C2032_=_C2698 ,\nC2032_=_C2699 ,C2032_=_C2700 ,C2032_=_C2701 ,C2032_=_C2702 ,C2032_=_C2703 ,C2032_=_C2704 ,\nC2032_=_C2707 ,C2032_=_C2708 ,C2045_=_C2118 ,C2045_=_C2174 ,C2045_=_C2404 ,C2045_=_C2733 ,\nC2045_=_C3002 ,C2045_=_C3204 ,C2045_=_C3319 ,C2045_=_C3535 ,C2045_=_C3838 ,C2045_=_C3949 ,\nC2045_=_C3961 ,C2045_=_C3978 ,C2045_=_C4025 ,C2045_=_C4030 ,C2045_=_C4042 ,C2045_=_C4087 ,\nC2045_=_C4088 ,C2045_=_C4089 ,C2067_=_C2073 ,C2067_=_C2086 ,C2067_=_C2347 ,C2067_=_C2447 ,\nC2067_=_C2448 ,C2067_=_C2449 ,C2067_=_C2451 ,C2067_=_C2452 ,C2067_=_C2453 ,C2067_=_C2454 ,\nC2067_=_C2455 ,C2067_=_C2456 ,C2067_=_C2457 ,C2067_=_C2458 ,C2067_=_C2459 ,C2067_=_C2462 ,\nC2067_=_C2463 ,C2067_=_C2464 ,C2073_=_C2086 ,C2073_=_C2184 ,C2073_=_C2739 ,C2073_=_C2897 ,\nC2073_=_C3050 ,C2073_=_C3110 ,C2073_=_C3111 ,C2073_=_C3112 ,C2073_=_C3113 ,C2073_=_C3114 ,\nC2073_=_C3115 ,C2073_=_C3116 ,C2073_=_C3117 ,C2073_=_C3118 ,C2073_=_C3119 ,C2073_=_C3122 ,\nC2073_=_C3123 ,C2073_=_C3124 ,C2086_=_C2501 ,C2086_=_C2569 ,C2086_=_C2809 ,C2086_=_C3028 ,\nC2086_=_C3105 ,C2086_=_C3536 ,C2086_=_C3801 ,C2086_=_C3999 ,C2086_=_C4043 ,C2086_=_C4075 ,\nC2086_=_C4090 ,C2086_=_C4093 ,C2086_=_C4094 ,C2086_=_C4095 ,C2118_=_C2174 ,C2118_=_C2404 ,\nC2118_=_C2733 ,C2118_=_C3002 ,C2118_=_C3204 ,C2118_=_C3319 ,C2118_=_C3535 ,C2118_=_C3838 ,\nC2118_=_C3949 ,C2118_=_C3961 ,C2118_=_C3978 ,C2118_=_C4025 ,C2118_=_C4030 ,C2118_=_C4042 ,\nC2118_=_C4087 ,C2118_=_C4088 ,C2118_=_C4089 ,C2174_=_C2404 ,C2174_=_C2733 ,C2174_=_C3002 ,\nC2174_=_C3204 ,C2174_=_C3319 ,C2174_=_C3535 ,C2174_=_C3838 ,C2174_=_C3949 ,C2174_=_C3961 ,\nC2174_=_C3978 ,C2174_=_C4025 ,C2174_=_C4030 ,C2174_=_C4042 ,C2174_=_C4087 ,C2174_=_C4088 ,\nC2174_=_C4089 ,C2184_=_C2739 ,C2184_=_C2897 ,C2184_=_C3050 ,C2184_=_C3110 ,C2184_=_C3111 ,\nC2184_=_C3112 ,C2184_=_C3113 ,C2184_=_C3114 ,C2184_=_C3115 ,C2184_=_C3116 ,C2184_=_C3117 ,\nC2184_=_C3118 ,C2184_=_C3119 ,C2184_=_C3122 ,C2184_=_C3123 ,C2184_=_C3124 ,C2200_=_C2675 ,\nC2200_=_C2676 ,C2200_=_C2678 ,C2200_=_C2679 ,C2200_=_C2680 ,C2200_=_C2681 ,C2200_=_C2682 ,\nC2200_=_C2683 ,C2200_=_C2684 ,C2200_=_C2685 ,C2200_=_C2688 ,C2347_=_C2447 ,C2347_=_C2448 ,\nC2347_=_C2449 ,C2347_=_C2451 ,C2347_=_C2452 ,C2347_=_C2453 ,C2347_=_C2454 ,C2347_=_C2455 ,\nC2347_=_C2456 ,C2347_=_C2457 ,C2347_=_C2458 ,C2347_=_C2459 ,C2347_=_C2462 ,C2347_=_C2463 ,\nC2347_=_C2464 ,C2404_=_C2733 ,C2404_=_C3002 ,C2404_=_C3204 ,C2404_=_C3319 ,C2404_=_C3535 ,\nC2404_=_C3838 ,C2404_=_C3949 ,C2404_=_C3961 ,C2404_=_C3978 ,C2404_=_C4025 ,C2404_=_C4030 ,\nC2404_=_C4042 ,C2404_=_C4087 ,C2404_=_C4088 ,C2404_=_C4089 ,C2447_=_C2448 ,C2447_=_C2449 ,\nC2447_=_C2451 ,C2447_=_C2452 ,C2447_=_C2453 ,C2447_=_C2454 ,C2447_=_C2455 ,C2447_=_C2456 ,\nC2447_=_C2457 ,C2447_=_C2458 ,C2447_=_C2459 ,C2447_=_C2462 ,C2447_=_C2463 ,C2447_=_C2464 ,\nC2447_=_C2733 ,C2448_=_C2449 ,C2448_=_C2451 ,C2448_=_C2452 ,C2448_=_C2453 ,C2448_=_C2454 ,\nC2448_=_C2455 ,C2448_=_C2456 ,C2448_=_C2457 ,C2448_=_C2458 ,C2448_=_C2459 ,C2448_=_C2462 ,\nC2448_=_C2463 ,C2448_=_C2464 ,C2449_=_C2451 ,C2449_=_C2452 ,C2449_=_C2453 ,C2449_=_C2454 ,\nC2449_=_C2455 ,C2449_=_C2456 ,C2449_=_C2457 ,C2449_=_C2458 ,C2449_=_C2459 ,C2449_=_C2462 ,\nC2449_=_C2463 ,C2449_=_C2464 ,C2449_=_C3050 ,C2451_=_C2452 ,C2451_=_C2453 ,C2451_=_C2454 ,\nC2451_=_C2455 ,C2451_=_C2456 ,C2451_=_C2457 ,C2451_=_C2458 ,C2451_=_C2459 ,C2451_=_C2462 ,\nC2451_=_C2463 ,C2451_=_C2464 ,C2452_=_C2453 ,C2452_=_C2454 ,C2452_=_C2455 ,C2452_=_C2456 ,\nC2452_=_C2457 ,C2452_=_C2458 ,C2452_=_C2459 ,C2452_=_C2462 ,C2452_=_C2463 ,C2452_=_C2464 ,\nC2452_=_C2679 ,C2452_=_C3111 ,C2453_=_C2454 ,C2453_=_C2455 ,C2453_=_C2456 ,C2453_=_C2457 ,\nC2453_=_C2458 ,C2453_=_C2459</w:t>
      </w:r>
    </w:p>
    <w:p>
      <w:pPr>
        <w:pStyle w:val="PreformattedText"/>
        <w:bidi w:val="0"/>
        <w:spacing w:before="0" w:after="0"/>
        <w:jc w:val="left"/>
        <w:rPr/>
      </w:pPr>
      <w:r>
        <w:rPr/>
        <w:t xml:space="preserve"> </w:t>
      </w:r>
      <w:r>
        <w:rPr/>
        <w:t>,C2453_=_C2462 ,C2453_=_C2463 ,C2453_=_C2464 ,C2454_=_C2455 ,\nC2454_=_C2456 ,C2454_=_C2457 ,C2454_=_C2458 ,C2454_=_C2459 ,C2454_=_C2462 ,C2454_=_C2463 ,\nC2454_=_C2464 ,C2454_=_C2683 ,C2454_=_C2698 ,C2454_=_C3112 ,C2454_=_C3535 ,C2454_=_C3536 ,\nC2455_=_C2456 ,C2455_=_C2457 ,C2455_=_C2458 ,C2455_=_C2459 ,C2455_=_C2462 ,C2455_=_C2463 ,\nC2455_=_C2464 ,C2456_=_C2457 ,C2456_=_C2458 ,C2456_=_C2459 ,C2456_=_C2462 ,C2456_=_C2463 ,\nC2456_=_C2464 ,C2456_=_C3114 ,C2457_=_C2458 ,C2457_=_C2459 ,C2457_=_C2462 ,C2457_=_C2463 ,\nC2457_=_C2464 ,C2457_=_C3116 ,C2458_=_C2459 ,C2458_=_C2462 ,C2458_=_C2463 ,C2458_=_C2464 ,\nC2458_=_C3117 ,C2459_=_C2462 ,C2459_=_C2463 ,C2459_=_C2464 ,C2459_=_C2685 ,C2459_=_C2703 ,\nC2459_=_C3118 ,C2459_=_C4042 ,C2459_=_C4043 ,C2462_=_C2463 ,C2462_=_C2464 ,C2463_=_C2464 ,\nC2463_=_C3122 ,C2464_=_C2688 ,C2464_=_C2708 ,C2464_=_C3123 ,C2464_=_C4088 ,C2464_=_C4094 ,\nC2501_=_C2569 ,C2501_=_C2809 ,C2501_=_C3028 ,C2501_=_C3105 ,C2501_=_C3536 ,C2501_=_C3801 ,\nC2501_=_C3999 ,C2501_=_C4043 ,C2501_=_C4075 ,C2501_=_C4090 ,C2501_=_C4093 ,C2501_=_C4094 ,\nC2501_=_C4095 ,C2569_=_C2809 ,C2569_=_C3028 ,C2569_=_C3105 ,C2569_=_C3536 ,C2569_=_C3801 ,\nC2569_=_C3999 ,C2569_=_C4043 ,C2569_=_C4075 ,C2569_=_C4090 ,C2569_=_C4093 ,C2569_=_C4094 ,\nC2569_=_C4095 ,C2592_=_C2689 ,C2592_=_C2690 ,C2592_=_C2691 ,C2592_=_C2692 ,C2592_=_C2693 ,\nC2592_=_C2695 ,C2592_=_C2696 ,C2592_=_C2697 ,C2592_=_C2698 ,C2592_=_C2699 ,C2592_=_C2700 ,\nC2592_=_C2701 ,C2592_=_C2702 ,C2592_=_C2703 ,C2592_=_C2704 ,C2592_=_C2707 ,C2592_=_C2708 ,\nC2675_=_C2676 ,C2675_=_C2678 ,C2675_=_C2679 ,C2675_=_C2680 ,C2675_=_C2681 ,C2675_=_C2682 ,\nC2675_=_C2683 ,C2675_=_C2684 ,C2675_=_C2685 ,C2675_=_C2688 ,C2676_=_C2678 ,C2676_=_C2679 ,\nC2676_=_C2680 ,C2676_=_C2681 ,C2676_=_C2682 ,C2676_=_C2683 ,C2676_=_C2684 ,C2676_=_C2685 ,\nC2676_=_C2688 ,C2676_=_C2693 ,C2676_=_C3002 ,C2678_=_C2679 ,C2678_=_C2680 ,C2678_=_C2681 ,\nC2678_=_C2682 ,C2678_=_C2683 ,C2678_=_C2684 ,C2678_=_C2685 ,C2678_=_C2688 ,C2679_=_C2680 ,\nC2679_=_C2681 ,C2679_=_C2682 ,C2679_=_C2683 ,C2679_=_C2684 ,C2679_=_C2685 ,C2679_=_C2688 ,\nC2679_=_C3111 ,C2680_=_C2681 ,C2680_=_C2682 ,C2680_=_C2683 ,C2680_=_C2684 ,C2680_=_C2685 ,\nC2680_=_C2688 ,C2681_=_C2682 ,C2681_=_C2683 ,C2681_=_C2684 ,C2681_=_C2685 ,C2681_=_C2688 ,\nC2682_=_C2683 ,C2682_=_C2684 ,C2682_=_C2685 ,C2682_=_C2688 ,C2683_=_C2684 ,C2683_=_C2685 ,\nC2683_=_C2688 ,C2683_=_C2698 ,C2683_=_C3112 ,C2683_=_C3535 ,C2683_=_C3536 ,C2684_=_C2685 ,\nC2684_=_C2688 ,C2685_=_C2688 ,C2685_=_C2703 ,C2685_=_C3118 ,C2685_=_C4042 ,C2685_=_C4043 ,\nC2688_=_C2708 ,C2688_=_C3123 ,C2688_=_C4088 ,C2688_=_C4094 ,C2689_=_C2690 ,C2689_=_C2691 ,\nC2689_=_C2692 ,C2689_=_C2693 ,C2689_=_C2695 ,C2689_=_C2696 ,C2689_=_C2697 ,C2689_=_C2698 ,\nC2689_=_C2699 ,C2689_=_C2700 ,C2689_=_C2701 ,C2689_=_C2702 ,C2689_=_C2703 ,C2689_=_C2704 ,\nC2689_=_C2707 ,C2689_=_C2708 ,C2690_=_C2691 ,C2690_=_C2692 ,C2690_=_C2693 ,C2690_=_C2695 ,\nC2690_=_C2696 ,C2690_=_C2697 ,C2690_=_C2698 ,C2690_=_C2699 ,C2690_=_C2700 ,C2690_=_C2701 ,\nC2690_=_C2702 ,C2690_=_C2703 ,C2690_=_C2704 ,C2690_=_C2707 ,C2690_=_C2708 ,C2691_=_C2692 ,\nC2691_=_C2693 ,C2691_=_C2695 ,C2691_=_C2696 ,C2691_=_C2697 ,C2691_=_C2698 ,C2691_=_C2699 ,\nC2691_=_C2700 ,C2691_=_C2701 ,C2691_=_C2702 ,C2691_=_C2703 ,C2691_=_C2704 ,C2691_=_C2707 ,\nC2691_=_C2708 ,C2692_=_C2693 ,C2692_=_C2695 ,C2692_=_C2696 ,C2692_=_C2697 ,C2692_=_C2698 ,\nC2692_=_C2699 ,C2692_=_C2700 ,C2692_=_C2701 ,C2692_=_C2702 ,C2692_=_C2703 ,C2692_=_C2704 ,\nC2692_=_C2707 ,C2692_=_C2708 ,C2693_=_C2695 ,C2693_=_C2696 ,C2693_=_C2697 ,C2693_=_C2698 ,\nC2693_=_C2699 ,C2693_=_C2700 ,C2693_=_C2701 ,C2693_=_C2702 ,C2693_=_C2703 ,C2693_=_C2704 ,\nC2693_=_C2707 ,C2693_=_C2708 ,C2693_=_C3002 ,C2695_=_C2696 ,C2695_=_C2697 ,C2695_=_C2698 ,\nC2695_=_C2699 ,C2695_=_C2700 ,C2695_=_C2701 ,C2695_=_C2702 ,C2695_=_C2703 ,C2695_=_C2704 ,\nC2695_=_C2707 ,C2695_=_C2708 ,C2696_=_C2697 ,C2696_=_C2698 ,C2696_=_C2699 ,C2696_=_C2700 ,\nC2696_=_C2701 ,C2696_=_C2702 ,C2696_=_C2703 ,C2696_=_C2704 ,C2696_=_C2707 ,C2696_=_C2708 ,\nC2697_=_C2698 ,C2697_=_C2699 ,C2697_=_C2700 ,C2697_=_C2701 ,C2697_=_C2702 ,C2697_=_C2703 ,\nC2697_=_C2704 ,C2697_=_C2707 ,C2697_=_C2708 ,C2698_=_C2699 ,C2698_=_C2700 ,C2698_=_C2701 ,\nC2698_=_C2702 ,C2698_=_C2703 ,C2698_=_C2704 ,C2698_=_C2707 ,C2698_=_C2708 ,C2698_=_C3112 ,\nC2698_=_C3535 ,C2698_=_C3536 ,C2699_=_C2700 ,C2699_=_C2701 ,C2699_=_C2702 ,C2699_=_C2703 ,\nC2699_=_C2704 ,C2699_=_C2707 ,C2699_=_C2708 ,C2700_=_C2701 ,C2700_=_C2702 ,C2700_=_C2703 ,\nC2700_=_C2704 ,C2700_=_C2707 ,C2700_=_C2708 ,C2701_=_C2702 ,C2701_=_C2703 ,C2701_=_C2704 ,\nC2701_=_C2707 ,C2701_=_C2708 ,C2702_=_C2703 ,C2702_=_C2704 ,C2702_=_C2707 ,C2702_=_C2708 ,\nC2703_=_C2704 ,C2703_=_C2707 ,C2703_=_C2708 ,C2703_=_C3118 ,C2703_=_C4042 ,C2703_=_C4043 ,\nC2704_=_C2707 ,C2704_=_C2708 ,C2707_=_C2708 ,C2708_=_C3123 ,C2708_=_C4088 ,C2708_=_C4094 ,\nC2733_=_C3002 ,C2733_=_C3204 ,C2733_=_C3319 ,C2733_=_C3535 ,C2733_=_C3838 ,C2733_=_C3949 ,\nC2733_=_C3961 ,C2733_=_C3978 ,C2733_=_C4025 ,C2733_=_C4030 ,C2733_=_C4042 ,C2733_=_C4087 ,\nC2733_=_C4088 ,C2733_=_C4089 ,C2739_=_C2897 ,C2739_=_C3050 ,C2739_=_C3110 ,C2739_=_C3111 ,\nC2739_=_C3112 ,C2739_=_C3113 ,C2739_=_C3114 ,C2739_=_C3115 ,C2739_=_C3116 ,C2739_=_C3117 ,\nC2739_=_C3118 ,C2739_=_C3119 ,C2739_=_C3122 ,C2739_=_C3123 ,C2739_=_C3124 ,C2809_=_C3028 ,\nC2809_=_C3105 ,C2809_=_C3536 ,C2809_=_C3801 ,C2809_=_C3999 ,C2809_=_C4043 ,C2809_=_C4075 ,\nC2809_=_C4090 ,C2809_=_C4093 ,C2809_=_C4094 ,C2809_=_C4095 ,C2897_=_C3050 ,C2897_=_C3110 ,\nC2897_=_C3111 ,C2897_=_C3112 ,C2897_=_C3113 ,C2897_=_C3114 ,C2897_=_C3115 ,C2897_=_C3116 ,\nC2897_=_C3117 ,C2897_=_C3118 ,C2897_=_C3119 ,C2897_=_C3122 ,C2897_=_C3123 ,C2897_=_C3124 ,\nC3002_=_C3204 ,C3002_=_C3319 ,C3002_=_C3535 ,C3002_=_C3838 ,C3002_=_C3949 ,C3002_=_C3961 ,\nC3002_=_C3978 ,C3002_=_C4025 ,C3002_=_C4030 ,C3002_=_C4042 ,C3002_=_C4087 ,C3002_=_C4088 ,\nC3002_=_C4089 ,C3028_=_C3105 ,C3028_=_C3536 ,C3028_=_C3801 ,C3028_=_C3999 ,C3028_=_C4043 ,\nC3028_=_C4075 ,C3028_=_C4090 ,C3028_=_C4093 ,C3028_=_C4094 ,C3028_=_C4095 ,C3050_=_C3110 ,\nC3050_=_C3111 ,C3050_=_C3112 ,C3050_=_C3113 ,C3050_=_C3114 ,C3050_=_C3115 ,C3050_=_C3116 ,\nC3050_=_C3117 ,C3050_=_C3118 ,C3050_=_C3119 ,C3050_=_C3122 ,C3050_=_C3123 ,C3050_=_C3124 ,\nC3105_=_C3536 ,C3105_=_C3801 ,C3105_=_C3999 ,C3105_=_C4043 ,C3105_=_C4075 ,C3105_=_C4090 ,\nC3105_=_C4093 ,C3105_=_C4094 ,C3105_=_C4095 ,C3110_=_C3111 ,C3110_=_C3112 ,C3110_=_C3113 ,\nC3110_=_C3114 ,C3110_=_C3115 ,C3110_=_C3116 ,C3110_=_C3117 ,C3110_=_C3118 ,C3110_=_C3119 ,\nC3110_=_C3122 ,C3110_=_C3123 ,C3110_=_C3124 ,C3111_=_C3112 ,C3111_=_C3113 ,C3111_=_C3114 ,\nC3111_=_C3115 ,C3111_=_C3116 ,C3111_=_C3117 ,C3111_=_C3118 ,C3111_=_C3119 ,C3111_=_C3122 ,\nC3111_=_C3123 ,C3111_=_C3124 ,C3112_=_C3113 ,C3112_=_C3114 ,C3112_=_C3115 ,C3112_=_C3116 ,\nC3112_=_C3117 ,C3112_=_C3118 ,C3112_=_C3119 ,C3112_=_C3122 ,C3112_=_C3123 ,C3112_=_C3124 ,\nC3112_=_C3535 ,C3112_=_C3536 ,C3113_=_C3114 ,C3113_=_C3115 ,C3113_=_C3116 ,C3113_=_C3117 ,\nC3113_=_C3118 ,C3113_=_C3119 ,C3113_=_C3122 ,C3113_=_C3123 ,C3113_=_C3124 ,C3114_=_C3115 ,\nC3114_=_C3116 ,C3114_=_C3117 ,C3114_=_C3118 ,C3114_=_C3119 ,C3114_=_C3122 ,C3114_=_C3123 ,\nC3114_=_C3124 ,C3115_=_C3116 ,C3115_=_C3117 ,C3115_=_C3118 ,C3115_=_C3119 ,C3115_=_C3122 ,\nC3115_=_C3123 ,C3115_=_C3124 ,C3116_=_C3117 ,C3116_=_C3118 ,C3116_=_C3119 ,C3116_=_C3122 ,\nC3116_=_C3123 ,C3116_=_C3124 ,C3117_=_C3118 ,C3117_=_C3119 ,C3117_=_C3122 ,C3117_=_C3123 ,\nC3117_=_C3124 ,C3118_=_C3119 ,C3118_=_C3122 ,C3118_=_C3123 ,C3118_=_C3124 ,C3118_=_C4042 ,\nC3118_=_C4043 ,C3119_=_C3122 ,C3119_=_C3123 ,C3119_=_C3124 ,C3122_=_C3123 ,C3122_=_C3124 ,\nC3123_=_C3124 ,C3123_=_C4088 ,C3123_=_C4094 ,C3124_=_C4095 ,C3204_=_C3319 ,C3204_=_C3535 ,\nC3204_=_C3838 ,C3204_=_C3949 ,C3204_=_C3961 ,C3204_=_C3978 ,C3204_=_C4025 ,C3204_=_C4030 ,\nC3204_=_C4042 ,C3204_=_C4087 ,C3204_=_C4088 ,C3204_=_C4089 ,C3319_=_C3535 ,C3319_=_C3838 ,\nC3319_=_C3949 ,C3319_=_C3961 ,C3319_=_C3978 ,C3319_=_C4025 ,C3319_=_C4030 ,C3319_=_C4042 ,\nC3319_=_C4087 ,C3319_=_C4088 ,C3319_=_C4089 ,C3535_=_C3536 ,C3535_=_C3838 ,C3535_=_C3949 ,\nC3535_=_C3961 ,C3535_=_C3978 ,C3535_=_C4025 ,C3535_=_C4030 ,C3535_=_C4042 ,C3535_=_C4087 ,\nC3535_=_C4088 ,C3535_=_C4089 ,C3536_=_C3801 ,C3536_=_C3999 ,C3536_=_C4043 ,C3536_=_C4075 ,\nC3536_=_C4090 ,C3536_=_C4093 ,C3536_=_C4094 ,C3536_=_C4095 ,C3801_=_C3999 ,C3801_=_C4043 ,\nC3801_=_C4075 ,C3801_=_C4090 ,C3801_=_C4093 ,C3801_=_C4094 ,C3801_=_C4095 ,C3838_=_C3949 ,\nC3838_=_C3961 ,C3838_=_C3978 ,C3838_=_C4025 ,C3838_=_C4030 ,C3838_=_C4042 ,C3838_=_C4087 ,\nC3838_=_C4088 ,C3838_=_C4089 ,C3949_=_C3961 ,C3949_=_C3978 ,C3949_=_C4025 ,C3949_=_C4030 ,\nC3949_=_C4042 ,C3949_=_C4087 ,C3949_=_C4088 ,C3949_=_C4089 ,C3961_=_C3978 ,C3961_=_C4025 ,\nC3961_=_C4030 ,C3961_=_C4042 ,C3961_=_C4087 ,C3961_=_C4088 ,C3961_=_C4089 ,C3978_=_C4025 ,\nC3978_=_C4030 ,C3978_=_C4042 ,C3978_=_C4087 ,C3978_=_C4088 ,C3978_=_C4089 ,C3999_=_C4043 ,\nC3999_=_C4075 ,C3999_=_C4090 ,C3999_=_C4093 ,C3999_=_C4094 ,C3999_=_C4095 ,C4025_=_C4030 ,\nC4025_=_C4042 ,C4025_=_C4087 ,C4025_=_C4088 ,C4025_=_C4089 ,C4030_=_C4042 ,C4030_=_C4087 ,\nC4030_=_C4088 ,C4030_=_C4089 ,C4042_=_C4043 ,C4042_=_C4087 ,C4042_=_C4088 ,C4042_=_C4089 ,\nC4043_=_C4075 ,C4043_=_C4090 ,C4043_=_C4093 ,C4043_=_C4094 ,C4043_=_C4095 ,C4075_=_C4090 ,\nC4075_=_C4093 ,C4075_=_C4094 ,C4075_=_C4095 ,C4087_=_C4088 ,C4087_=_C4089 ,C4088_=_C4089 ,\nC4088_=_C4094 ,C4090_=_C4093 ,C4090_=_C4094 ,C4090_=_C4095 ,C4093_=_C4094 ,C4093_=_C4095 ,\nC4094_=_C4095 ,"];127[shape=box, label="id:127 level: 5\n182: C46 C67 C250 C262 C308 \nC349 C382 C439 C448 C495 C496 \nC497 C498 C499 C500 C501 C502 \nC503 C504 C506 C507 C508 C509 \nC511 C512 C513 C514 C515 C517 \nC518 C519 C520 C539 C656 C688 \nC698 C704 C833 C868 C878 C1006 \nC1069 C1155 C1158 C1162 C1164 C1169 \nC1234 C1294 C1295 C1300 C1307 C1313 \nC1318 C1325 C1370 C1387 C1410 C1475 \nC1632 C1637 C1639 C1644 C1649 C1654 \nC1657 C1661 C1662 C1714</w:t>
      </w:r>
    </w:p>
    <w:p>
      <w:pPr>
        <w:pStyle w:val="PreformattedText"/>
        <w:bidi w:val="0"/>
        <w:spacing w:before="0" w:after="0"/>
        <w:jc w:val="left"/>
        <w:rPr/>
      </w:pPr>
      <w:r>
        <w:rPr/>
        <w:t xml:space="preserve"> </w:t>
      </w:r>
      <w:r>
        <w:rPr/>
        <w:t>C1716 C1717 \nC1725 C1783 C1856 C1922 C1940 C2005 \nC2008 C2009 C2010 C2011 C2012 C2013 \nC2014 C2015 C2016 C2017 C2018 C2019 \nC2020 C2021 C2022 C2023 C2024 C2025 \nC2026 C2087 C2181 C2213 C2221 C2227 \nC2285 C2289 C2300 C2301 C2302 C2303 \nC2304 C2305 C2306 C2307 C2308 C2309 \nC2310 C2311 C2312 C2313 C2314 C2315 \nC2316 C2383 C2388 C2393 C2423 C2429 \nC2430 C2431 C2432 C2433 C2434 C2435 \nC2436 C2437 C2438 C2439 C2440 C2441 \nC2442 C2443 C2463 C2525 C2530 C2615 \nC2655 C2665 C2738 C2834 C2841 C2895 \nC2896 C2897 C2898 C2900 C2901 C2902 \nC2904 C2905 C2906 C2936 C3006 C3009 \nC3014 C3061 C3081 C3122 C3135 C3295 \nC3358 C3382 C3407 C3481 C3482 C3483 \nC3484 C3486 C3658 C3759 C3933 C3934 \nC3973 C4012 C4047 \n2285: C46_=_C67( C46 C67 ) C46_=_C250( C46 C250 ) C46_=_C262( C46 C262 ) C46_=_C308( C46 C308 ) C46_=_C349( C46 C349 ) \nC46_=_C382( C46 C382 ) C46_=_C539( C46 C539 ) C46_=_C656( C46 C656 ) C46_=_C868( C46 C868 ) C46_=_C1164( C46 C1164 ) C46_=_C1234( C46 C1234 ) \nC46_=_C1307( C46 C1307 ) C46_=_C1649( C46 C1649 ) C46_=_C2423( C46 C2423 ) C46_=_C2438( C46 C2438 ) C46_=_C2655( C46 C2655 ) C46_=_C3009( C46 C3009 ) \nC46_=_C3135( C46 C3135 ) C46_=_C3382( C46 C3382 ) C46_=_C3658( C46 C3658 ) C46_=_C3933( C46 C3933 ) C46_=_C3934( C46 C3934 ) C67_=_C250( C67 C250 ) \nC67_=_C262( C67 C262 ) C67_=_C308( C67 C308 ) C67_=_C349( C67 C349 ) C67_=_C382( C67 C382 ) C67_=_C539( C67 C539 ) C67_=_C656( C67 C656 ) \nC67_=_C868( C67 C868 ) C67_=_C1164( C67 C1164 ) C67_=_C1234( C67 C1234 ) C67_=_C1307( C67 C1307 ) C67_=_C1649( C67 C1649 ) C67_=_C2423( C67 C2423 ) \nC67_=_C2438( C67 C2438 ) C67_=_C2655( C67 C2655 ) C67_=_C3009( C67 C3009 ) C67_=_C3135( C67 C3135 ) C67_=_C3382( C67 C3382 ) C67_=_C3658( C67 C3658 ) \nC67_=_C3933( C67 C3933 ) C67_=_C3934( C67 C3934 ) C250_=_C262( C250 C262 ) C250_=_C308( C250 C308 ) C250_=_C349( C250 C349 ) C250_=_C382( C250 C382 ) \nC250_=_C539( C250 C539 ) C250_=_C656( C250 C656 ) C250_=_C868( C250 C868 ) C250_=_C1164( C250 C1164 ) C250_=_C1234( C250 C1234 ) C250_=_C1307( C250 C1307 ) \nC250_=_C1649( C250 C1649 ) C250_=_C2423( C250 C2423 ) C250_=_C2438( C250 C2438 ) C250_=_C2655( C250 C2655 ) C250_=_C3009( C250 C3009 ) C250_=_C3135( C250 C3135 ) \nC250_=_C3382( C250 C3382 ) C250_=_C3658( C250 C3658 ) C250_=_C3933( C250 C3933 ) C250_=_C3934( C250 C3934 ) C262_=_C308( C262 C308 ) C262_=_C349( C262 C349 ) \nC262_=_C382( C262 C382 ) C262_=_C539( C262 C539 ) C262_=_C656( C262 C656 ) C262_=_C868( C262 C868 ) C262_=_C1164( C262 C1164 ) C262_=_C1234( C262 C1234 ) \nC262_=_C1307( C262 C1307 ) C262_=_C1649( C262 C1649 ) C262_=_C2423( C262 C2423 ) C262_=_C2438( C262 C2438 ) C262_=_C2655( C262 C2655 ) C262_=_C3009( C262 C3009 ) \nC262_=_C3135( C262 C3135 ) C262_=_C3382( C262 C3382 ) C262_=_C3658( C262 C3658 ) C262_=_C3933( C262 C3933 ) C262_=_C3934( C262 C3934 ) C308_=_C349( C308 C349 ) \nC308_=_C382( C308 C382 ) C308_=_C539( C308 C539 ) C308_=_C656( C308 C656 ) C308_=_C868( C308 C868 ) C308_=_C1164( C308 C1164 ) C308_=_C1234( C308 C1234 ) \nC308_=_C1307( C308 C1307 ) C308_=_C1649( C308 C1649 ) C308_=_C2423( C308 C2423 ) C308_=_C2438( C308 C2438 ) C308_=_C2655( C308 C2655 ) C308_=_C3009( C308 C3009 ) \nC308_=_C3135( C308 C3135 ) C308_=_C3382( C308 C3382 ) C308_=_C3658( C308 C3658 ) C308_=_C3933( C308 C3933 ) C308_=_C3934( C308 C3934 ) C349_=_C382( C349 C382 ) \nC349_=_C539( C349 C539 ) C349_=_C656( C349 C656 ) C349_=_C868( C349 C868 ) C349_=_C1164( C349 C1164 ) C349_=_C1234( C349 C1234 ) C349_=_C1307( C349 C1307 ) \nC349_=_C1649( C349 C1649 ) C349_=_C2423( C349 C2423 ) C349_=_C2438( C349 C2438 ) C349_=_C2655( C349 C2655 ) C349_=_C3009( C349 C3009 ) C349_=_C3135( C349 C3135 ) \nC349_=_C3382( C349 C3382 ) C349_=_C3658( C349 C3658 ) C349_=_C3933( C349 C3933 ) C349_=_C3934( C349 C3934 ) C382_=_C539( C382 C539 ) C382_=_C656( C382 C656 ) \nC382_=_C868( C382 C868 ) C382_=_C1164( C382 C1164 ) C382_=_C1234( C382 C1234 ) C382_=_C1307( C382 C1307 ) C382_=_C1649( C382 C1649 ) C382_=_C2423( C382 C2423 ) \nC382_=_C2438( C382 C2438 ) C382_=_C2655( C382 C2655 ) C382_=_C3009( C382 C3009 ) C382_=_C3135( C382 C3135 ) C382_=_C3382( C382 C3382 ) C382_=_C3658( C382 C3658 ) \nC382_=_C3933( C382 C3933 ) C382_=_C3934( C382 C3934 ) C439_=_C520( C439 C520 ) C439_=_C688( C439 C688 ) C439_=_C1069( C439 C1069 ) C439_=_C1169( C439 C1169 ) \nC439_=_C1313( C439 C1313 ) C439_=_C1632( C439 C1632 ) C439_=_C1654( C439 C1654 ) C439_=_C2087( C439 C2087 ) C439_=_C2213( C439 C2213 ) C439_=_C2383( C439 C2383 ) \nC439_=_C2463( C439 C2463 ) C439_=_C2905( C439 C2905 ) C439_=_C3014( C439 C3014 ) C439_=_C3061( C439 C3061 ) C439_=_C3122( C439 C3122 ) C439_=_C3295( C439 C3295 ) \nC439_=_C3358( C439 C3358 ) C439_=_C3407( C439 C3407 ) C439_=_C3486( C439 C3486 ) C439_=_C3759( C439 C3759 ) C439_=_C3934( C439 C3934 ) C439_=_C3973( C439 C3973 ) \nC439_=_C4012( C439 C4012 ) C439_=_C4047( C439 C4047 ) C448_=_C1475( C448 C1475 ) C448_=_C1657( C448 C1657 ) C448_=_C1714( C448 C1714 ) C448_=_C2005( C448 C2005 ) \nC448_=_C2008( C448 C2008 ) C448_=_C2009( C448 C2009 ) C448_=_C2010( C448 C2010 ) C448_=_C2011( C448 C2011 ) C448_=_C2012( C448 C2012 ) C448_=_C2013( C448 C2013 ) \nC448_=_C2014( C448 C2014 ) C448_=_C2015( C448 C2015 ) C448_=_C2016( C448 C2016 ) C448_=_C2017( C448 C2017 ) C448_=_C2018( C448 C2018 ) C448_=_C2019( C448 C2019 ) \nC448_=_C2020( C448 C2020 ) C448_=_C2021( C448 C2021 ) C448_=_C2022( C448 C2022 ) C448_=_C2023( C448 C2023 ) C448_=_C2024( C448 C2024 ) C448_=_C2025( C448 C2025 ) \nC448_=_C2026( C448 C2026 ) C495_=_C496( C495 C496 ) C495_=_C497( C495 C497 ) C495_=_C498( C495 C498 ) C495_=_C499( C495 C499 ) C495_=_C500( C495 C500 ) \nC495_=_C501( C495 C501 ) C495_=_C502( C495 C502 ) C495_=_C503( C495 C503 ) C495_=_C504( C495 C504 ) C495_=_C506( C495 C506 ) C495_=_C507( C495 C507 ) \nC495_=_C508( C495 C508 ) C495_=_C509( C495 C509 ) C495_=_C511( C495 C511 ) C495_=_C512( C495 C512 ) C495_=_C513( C495 C513 ) C495_=_C514( C495 C514 ) \nC495_=_C515( C495 C515 ) C495_=_C517( C495 C517 ) C495_=_C518( C495 C518 ) C495_=_C519( C495 C519 ) C495_=_C520( C495 C520 ) C495_=_C539( C495 C539 ) \nC496_=_C497( C496 C497 ) C496_=_C498( C496 C498 ) C496_=_C499( C496 C499 ) C496_=_C500( C496 C500 ) C496_=_C501( C496 C501 ) C496_=_C502( C496 C502 ) \nC496_=_C503( C496 C503 ) C496_=_C504( C496 C504 ) C496_=_C506( C496 C506 ) C496_=_C507( C496 C507 ) C496_=_C508( C496 C508 ) C496_=_C509( C496 C509 ) \nC496_=_C511( C496 C511 ) C496_=_C512( C496 C512 ) C496_=_C513( C496 C513 ) C496_=_C514( C496 C514 ) C496_=_C515( C496 C515 ) C496_=_C517( C496 C517 ) \nC496_=_C518( C496 C518 ) C496_=_C519( C496 C519 ) C496_=_C520( C496 C520 ) C496_=_C656( C496 C656 ) C497_=_C498( C497 C498 ) C497_=_C499( C497 C499 ) \nC497_=_C500( C497 C500 ) C497_=_C501( C497 C501 ) C497_=_C502( C497 C502 ) C497_=_C503( C497 C503 ) C497_=_C504( C497 C504 ) C497_=_C506( C497 C506 ) \nC497_=_C507( C497 C507 ) C497_=_C508( C497 C508 ) C497_=_C509( C497 C509 ) C497_=_C511( C497 C511 ) C497_=_C512( C497 C512 ) C497_=_C513( C497 C513 ) \nC497_=_C514( C497 C514 ) C497_=_C515( C497 C515 ) C497_=_C517( C497 C517 ) C497_=_C518( C497 C518 ) C497_=_C519( C497 C519 ) C497_=_C520( C497 C520 ) \nC497_=_C1155( C497 C1155 ) C497_=_C1158( C497 C1158 ) C497_=_C1162( C497 C1162 ) C497_=_C1164( C497 C1164 ) C497_=_C1169( C497 C1169 ) C498_=_C499( C498 C499 ) \nC498_=_C500( C498 C500 ) C498_=_C501( C498 C501 ) C498_=_C502( C498 C502 ) C498_=_C503( C498 C503 ) C498_=_C504( C498 C504 ) C498_=_C506( C498 C506 ) \nC498_=_C507( C498 C507 ) C498_=_C508( C498 C508 ) C498_=_C509( C498 C509 ) C498_=_C511( C498 C511 ) C498_=_C512( C498 C512 ) C498_=_C513( C498 C513 ) \nC498_=_C514( C498 C514 ) C498_=_C515( C498 C515 ) C498_=_C517( C498 C517 ) C498_=_C518( C498 C518 ) C498_=_C519( C498 C519 ) C498_=_C520( C498 C520 ) \nC498_=_C1234( C498 C1234 ) C499_=_C500( C499 C500 ) C499_=_C501( C499 C501 ) C499_=_C502( C499 C502 ) C499_=_C503( C499 C503 ) C499_=_C504( C499 C504 ) \nC499_=_C506( C499 C506 ) C499_=_C507( C499 C507 ) C499_=_C508( C499 C508 ) C499_=_C509( C499 C509 ) C499_=_C511( C499 C511 ) C499_=_C512( C499 C512 ) \nC499_=_C513( C499 C513 ) C499_=_C514( C499 C514 ) C499_=_C515( C499 C515 ) C499_=_C517( C499 C517 ) C499_=_C518( C499 C518 ) C499_=_C519( C499 C519 ) \nC499_=_C520( C499 C520 ) C499_=_C1294( C499 C1294 ) C499_=_C1295( C499 C1295 ) C499_=_C1300( C499 C1300 ) C499_=_C1307( C499 C1307 ) C499_=_C1313( C499 C1313 ) \nC500_=_C501( C500 C501 ) C500_=_C502( C500 C502 ) C500_=_C503( C500 C503 ) C500_=_C504( C500 C504 ) C500_=_C506( C500 C506 ) C500_=_C507( C500 C507 ) \nC500_=_C508( C500 C508 ) C500_=_C509( C500 C509 ) C500_=_C511( C500 C511 ) C500_=_C512( C500 C512 ) C500_=_C513( C500 C513 ) C500_=_C514( C500 C514 ) \nC500_=_C515( C500 C515 ) C500_=_C517( C500 C517 ) C500_=_C518( C500 C518 ) C500_=_C519( C500 C519 ) C500_=_C520( C500 C520 ) C500_=_C1637( C500 C1637 ) \nC500_=_C1639( C500 C1639 ) C500_=_C1644( C500 C1644 ) C500_=_C1649( C500 C1649 ) C500_=_C1654( C500 C1654 ) C501_=_C502( C501 C502 ) C501_=_C503( C501 C503 ) \nC501_=_C504( C501 C504 ) C501_=_C506( C501 C506 ) C501_=_C507( C501 C507 ) C501_=_C508( C501 C508 ) C501_=_C509( C501 C509 ) C501_=_C511( C501 C511 ) \nC501_=_C512( C501 C512 ) C501_=_C513( C501 C513 ) C501_=_C514( C501 C514 ) C501_=_C515( C501 C515 ) C501_=_C517( C501 C517 ) C501_=_C518( C501 C518 ) \nC501_=_C519( C501 C519 ) C501_=_C520( C501 C520 ) C502_=_C503( C502 C503 ) C502_=_C504( C502 C504 ) C502_=_C506( C502 C506 ) C502_=_C507( C502 C507 ) \nC502_=_C508( C502 C508 ) C502_=_C509( C502 C509 ) C502_=_C511( C502 C511 ) C502_=_C512( C502 C512 ) C502_=_C513( C502 C513 ) C502_=_C514( C502 C514 ) \nC502_=_C515( C502 C515 ) C502_=_C517( C502 C517 ) C502_=_C518( C502 C518 ) C502_=_C519( C502 C519 ) C502_=_C520( C502 C520 ) C502_=_C2423( C502 C2423 ) \nC503_=_C504( C503 C504 ) C503_=_C506( C503 C506 ) C503_=_C507( C503 C507 ) C503_=_C508( C503 C508 ) C503_=_C509( C503 C509 ) C503_=_C511( C503 C511 ) \nC503_=_C512( C503</w:t>
      </w:r>
    </w:p>
    <w:p>
      <w:pPr>
        <w:pStyle w:val="PreformattedText"/>
        <w:bidi w:val="0"/>
        <w:spacing w:before="0" w:after="0"/>
        <w:jc w:val="left"/>
        <w:rPr/>
      </w:pPr>
      <w:r>
        <w:rPr/>
        <w:t xml:space="preserve"> </w:t>
      </w:r>
      <w:r>
        <w:rPr/>
        <w:t>C512 ) C503_=_C513( C503 C513 ) C503_=_C514( C503 C514 ) C503_=_C515( C503 C515 ) C503_=_C517( C503 C517 ) C503_=_C518( C503 C518 ) \nC503_=_C519( C503 C519 ) C503_=_C520( C503 C520 ) C503_=_C833( C503 C833 ) C503_=_C878( C503 C878 ) C503_=_C1155( C503 C1155 ) C503_=_C1294( C503 C1294 ) \nC503_=_C1318( C503 C1318 ) C503_=_C1637( C503 C1637 ) C503_=_C1662( C503 C1662 ) C503_=_C1717( C503 C1717 ) C503_=_C2429( C503 C2429 ) C503_=_C2430( C503 C2430 ) \nC503_=_C2431( C503 C2431 ) C503_=_C2432( C503 C2432 ) C503_=_C2433( C503 C2433 ) C503_=_C2434( C503 C2434 ) C503_=_C2435( C503 C2435 ) C503_=_C2436( C503 C2436 ) \nC503_=_C2437( C503 C2437 ) C503_=_C2438( C503 C2438 ) C503_=_C2439( C503 C2439 ) C503_=_C2440( C503 C2440 ) C503_=_C2441( C503 C2441 ) C503_=_C2442( C503 C2442 ) \nC503_=_C2443( C503 C2443 ) C504_=_C506( C504 C506 ) C504_=_C507( C504 C507 ) C504_=_C508( C504 C508 ) C504_=_C509( C504 C509 ) C504_=_C511( C504 C511 ) \nC504_=_C512( C504 C512 ) C504_=_C513( C504 C513 ) C504_=_C514( C504 C514 ) C504_=_C515( C504 C515 ) C504_=_C517( C504 C517 ) C504_=_C518( C504 C518 ) \nC504_=_C519( C504 C519 ) C504_=_C520( C504 C520 ) C506_=_C507( C506 C507 ) C506_=_C508( C506 C508 ) C506_=_C509( C506 C509 ) C506_=_C511( C506 C511 ) \nC506_=_C512( C506 C512 ) C506_=_C513( C506 C513 ) C506_=_C514( C506 C514 ) C506_=_C515( C506 C515 ) C506_=_C517( C506 C517 ) C506_=_C518( C506 C518 ) \nC506_=_C519( C506 C519 ) C506_=_C520( C506 C520 ) C506_=_C2433( C506 C2433 ) C506_=_C2895( C506 C2895 ) C506_=_C3006( C506 C3006 ) C506_=_C3009( C506 C3009 ) \nC506_=_C3014( C506 C3014 ) C507_=_C508( C507 C508 ) C507_=_C509( C507 C509 ) C507_=_C511( C507 C511 ) C507_=_C512( C507 C512 ) C507_=_C513( C507 C513 ) \nC507_=_C514( C507 C514 ) C507_=_C515( C507 C515 ) C507_=_C517( C507 C517 ) C507_=_C518( C507 C518 ) C507_=_C519( C507 C519 ) C507_=_C520( C507 C520 ) \nC507_=_C3135( C507 C3135 ) C508_=_C509( C508 C509 ) C508_=_C511( C508 C511 ) C508_=_C512( C508 C512 ) C508_=_C513( C508 C513 ) C508_=_C514( C508 C514 ) \nC508_=_C515( C508 C515 ) C508_=_C517( C508 C517 ) C508_=_C518( C508 C518 ) C508_=_C519( C508 C519 ) C508_=_C520( C508 C520 ) C509_=_C511( C509 C511 ) \nC509_=_C512( C509 C512 ) C509_=_C513( C509 C513 ) C509_=_C514( C509 C514 ) C509_=_C515( C509 C515 ) C509_=_C517( C509 C517 ) C509_=_C518( C509 C518 ) \nC509_=_C519( C509 C519 ) C509_=_C520( C509 C520 ) C509_=_C3382( C509 C3382 ) C511_=_C512( C511 C512 ) C511_=_C513( C511 C513 ) C511_=_C514( C511 C514 ) \nC511_=_C515( C511 C515 ) C511_=_C517( C511 C517 ) C511_=_C518( C511 C518 ) C511_=_C519( C511 C519 ) C511_=_C520( C511 C520 ) C512_=_C513( C512 C513 ) \nC512_=_C514( C512 C514 ) C512_=_C515( C512 C515 ) C512_=_C517( C512 C517 ) C512_=_C518( C512 C518 ) C512_=_C519( C512 C519 ) C512_=_C520( C512 C520 ) \nC512_=_C3658( C512 C3658 ) C513_=_C514( C513 C514 ) C513_=_C515( C513 C515 ) C513_=_C517( C513 C517 ) C513_=_C518( C513 C518 ) C513_=_C519( C513 C519 ) \nC513_=_C520( C513 C520 ) C514_=_C515( C514 C515 ) C514_=_C517( C514 C517 ) C514_=_C518( C514 C518 ) C514_=_C519( C514 C519 ) C514_=_C520( C514 C520 ) \nC515_=_C517( C515 C517 ) C515_=_C518( C515 C518 ) C515_=_C519( C515 C519 ) C515_=_C520( C515 C520 ) C517_=_C518( C517 C518 ) C517_=_C519( C517 C519 ) \nC517_=_C520( C517 C520 ) C517_=_C2023( C517 C2023 ) C517_=_C3973( C517 C3973 ) C518_=_C519( C518 C519 ) C518_=_C520( C518 C520 ) C518_=_C3933( C518 C3933 ) \nC519_=_C520( C519 C520 ) C520_=_C688( C520 C688 ) C520_=_C1069( C520 C1069 ) C520_=_C1169( C520 C1169 ) C520_=_C1313( C520 C1313 ) C520_=_C1632( C520 C1632 ) \nC520_=_C1654( C520 C1654 ) C520_=_C2087( C520 C2087 ) C520_=_C2213( C520 C2213 ) C520_=_C2383( C520 C2383 ) C520_=_C2463( C520 C2463 ) C520_=_C2905( C520 C2905 ) \nC520_=_C3014( C520 C3014 ) C520_=_C3061( C520 C3061 ) C520_=_C3122( C520 C3122 ) C520_=_C3295( C520 C3295 ) C520_=_C3358( C520 C3358 ) C520_=_C3407( C520 C3407 ) \nC520_=_C3486( C520 C3486 ) C520_=_C3759( C520 C3759 ) C520_=_C3934( C520 C3934 ) C520_=_C3973( C520 C3973 ) C520_=_C4012( C520 C4012 ) C520_=_C4047( C520 C4047 ) \nC539_=_C656( C539 C656 ) C539_=_C868( C539 C868 ) C539_=_C1164( C539 C1164 ) C539_=_C1234( C539 C1234 ) C539_=_C1307( C539 C1307 ) C539_=_C1649( C539 C1649 ) \nC539_=_C2423( C539 C2423 ) C539_=_C2438( C539 C2438 ) C539_=_C2655( C539 C2655 ) C539_=_C3009( C539 C3009 ) C539_=_C3135( C539 C3135 ) C539_=_C3382( C539 C3382 ) \nC539_=_C3658( C539 C3658 ) C539_=_C3933( C539 C3933 ) C539_=_C3934( C539 C3934 ) C656_=_C868( C656 C868 ) C656_=_C1164( C656 C1164 ) C656_=_C1234( C656 C1234 ) \nC656_=_C1307( C656 C1307 ) C656_=_C1649( C656 C1649 ) C656_=_C2423( C656 C2423 ) C656_=_C2438( C656 C2438 ) C656_=_C2655( C656 C2655 ) C656_=_C3009( C656 C3009 ) \nC656_=_C3135( C656 C3135 ) C656_=_C3382( C656 C3382 ) C656_=_C3658( C656 C3658 ) C656_=_C3933( C656 C3933 ) C656_=_C3934( C656 C3934 ) C688_=_C1069( C688 C1069 ) \nC688_=_C1169( C688 C1169 ) C688_=_C1313( C688 C1313 ) C688_=_C1632( C688 C1632 ) C688_=_C1654( C688 C1654 ) C688_=_C2087( C688 C2087 ) C688_=_C2213( C688 C2213 ) \nC688_=_C2383( C688 C2383 ) C688_=_C2463( C688 C2463 ) C688_=_C2905( C688 C2905 ) C688_=_C3014( C688 C3014 ) C688_=_C3061( C688 C3061 ) C688_=_C3122( C688 C3122 ) \nC688_=_C3295( C688 C3295 ) C688_=_C3358( C688 C3358 ) C688_=_C3407( C688 C3407 ) C688_=_C3486( C688 C3486 ) C688_=_C3759( C688 C3759 ) C688_=_C3934( C688 C3934 ) \nC688_=_C3973( C688 C3973 ) C688_=_C4012( C688 C4012 ) C688_=_C4047( C688 C4047 ) C698_=_C704( C698 C704 ) C698_=_C1006( C698 C1006 ) C698_=_C1158( C698 C1158 ) \nC698_=_C1295( C698 C1295 ) C698_=_C1639( C698 C1639 ) C698_=_C2181( C698 C2181 ) C698_=_C2221( C698 C2221 ) C698_=_C2285( C698 C2285 ) C698_=_C2388( C698 C2388 ) \nC698_=_C2431( C698 C2431 ) C698_=_C2525( C698 C2525 ) C698_=_C2738( C698 C2738 ) C698_=_C2834( C698 C2834 ) C698_=_C2895( C698 C2895 ) C698_=_C2896( C698 C2896 ) \nC698_=_C2897( C698 C2897 ) C698_=_C2898( C698 C2898 ) C698_=_C2900( C698 C2900 ) C698_=_C2901( C698 C2901 ) C698_=_C2902( C698 C2902 ) C698_=_C2904( C698 C2904 ) \nC698_=_C2905( C698 C2905 ) C698_=_C2906( C698 C2906 ) C704_=_C1162( C704 C1162 ) C704_=_C1300( C704 C1300 ) C704_=_C1325( C704 C1325 ) C704_=_C1370( C704 C1370 ) \nC704_=_C1644( C704 C1644 ) C704_=_C1725( C704 C1725 ) C704_=_C2227( C704 C2227 ) C704_=_C2289( C704 C2289 ) C704_=_C2393( C704 C2393 ) C704_=_C2436( C704 C2436 ) \nC704_=_C2530( C704 C2530 ) C704_=_C2615( C704 C2615 ) C704_=_C2665( C704 C2665 ) C704_=_C2841( C704 C2841 ) C704_=_C2936( C704 C2936 ) C704_=_C3006( C704 C3006 ) \nC704_=_C3081( C704 C3081 ) C704_=_C3481( C704 C3481 ) C704_=_C3482( C704 C3482 ) C704_=_C3483( C704 C3483 ) C704_=_C3484( C704 C3484 ) C704_=_C3486( C704 C3486 ) \nC833_=_C878( C833 C878 ) C833_=_C1155( C833 C1155 ) C833_=_C1294( C833 C1294 ) C833_=_C1318( C833 C1318 ) C833_=_C1637( C833 C1637 ) C833_=_C1662( C833 C1662 ) \nC833_=_C1717( C833 C1717 ) C833_=_C2429( C833 C2429 ) C833_=_C2430( C833 C2430 ) C833_=_C2431( C833 C2431 ) C833_=_C2432( C833 C2432 ) C833_=_C2433( C833 C2433 ) \nC833_=_C2434( C833 C2434 ) C833_=_C2435( C833 C2435 ) C833_=_C2436( C833 C2436 ) C833_=_C2437( C833 C2437 ) C833_=_C2438( C833 C2438 ) C833_=_C2439( C833 C2439 ) \nC833_=_C2440( C833 C2440 ) C833_=_C2441( C833 C2441 ) C833_=_C2442( C833 C2442 ) C833_=_C2443( C833 C2443 ) C868_=_C1164( C868 C1164 ) C868_=_C1234( C868 C1234 ) \nC868_=_C1307( C868 C1307 ) C868_=_C1649( C868 C1649 ) C868_=_C2423( C868 C2423 ) C868_=_C2438( C868 C2438 ) C868_=_C2655( C868 C2655 ) C868_=_C3009( C868 C3009 ) \nC868_=_C3135( C868 C3135 ) C868_=_C3382( C868 C3382 ) C868_=_C3658( C868 C3658 ) C868_=_C3933( C868 C3933 ) C868_=_C3934( C868 C3934 ) C878_=_C1155( C878 C1155 ) \nC878_=_C1294( C878 C1294 ) C878_=_C1318( C878 C1318 ) C878_=_C1637( C878 C1637 ) C878_=_C1662( C878 C1662 ) C878_=_C1717( C878 C1717 ) C878_=_C2429( C878 C2429 ) \nC878_=_C2430( C878 C2430 ) C878_=_C2431( C878 C2431 ) C878_=_C2432( C878 C2432 ) C878_=_C2433( C878 C2433 ) C878_=_C2434( C878 C2434 ) C878_=_C2435( C878 C2435 ) \nC878_=_C2436( C878 C2436 ) C878_=_C2437( C878 C2437 ) C878_=_C2438( C878 C2438 ) C878_=_C2439( C878 C2439 ) C878_=_C2440( C878 C2440 ) C878_=_C2441( C878 C2441 ) \nC878_=_C2442( C878 C2442 ) C878_=_C2443( C878 C2443 ) C1006_=_C1158( C1006 C1158 ) C1006_=_C1295( C1006 C1295 ) C1006_=_C1639( C1006 C1639 ) C1006_=_C2181( C1006 C2181 ) \nC1006_=_C2221( C1006 C2221 ) C1006_=_C2285( C1006 C2285 ) C1006_=_C2388( C1006 C2388 ) C1006_=_C2431( C1006 C2431 ) C1006_=_C2525( C1006 C2525 ) C1006_=_C2738( C1006 C2738 ) \nC1006_=_C2834( C1006 C2834 ) C1006_=_C2895( C1006 C2895 ) C1006_=_C2896( C1006 C2896 ) C1006_=_C2897( C1006 C2897 ) C1006_=_C2898( C1006 C2898 ) C1006_=_C2900( C1006 C2900 ) \nC1006_=_C2901( C1006 C2901 ) C1006_=_C2902( C1006 C2902 ) C1006_=_C2904( C1006 C2904 ) C1006_=_C2905( C1006 C2905 ) C1006_=_C2906( C1006 C2906 ) C1069_=_C1169( C1069 C1169 ) \nC1069_=_C1313( C1069 C1313 ) C1069_=_C1632( C1069 C1632 ) C1069_=_C1654( C1069 C1654 ) C1069_=_C2087( C1069 C2087 ) C1069_=_C2213( C1069 C2213 ) C1069_=_C2383( C1069 C2383 ) \nC1069_=_C2463( C1069 C2463 ) C1069_=_C2905( C1069 C2905 ) C1069_=_C3014( C1069 C3014 ) C1069_=_C3061( C1069 C3061 ) C1069_=_C3122( C1069 C3122 ) C1069_=_C3295( C1069 C3295 ) \nC1069_=_C3358( C1069 C3358 ) C1069_=_C3407( C1069 C3407 ) C1069_=_C3486( C1069 C3486 ) C1069_=_C3759( C1069 C3759 ) C1069_=_C3934( C1069 C3934 ) C1069_=_C3973( C1069 C3973 ) \nC1069_=_C4012( C1069 C4012 ) C1069_=_C4047( C1069 C4047 ) C1155_=_C1158( C1155 C1158 ) C1155_=_C1162( C1155 C1162 ) C1155_=_C1164( C1155 C1164 ) C1155_=_C1169( C1155 C1169 ) \nC1155_=_C1294( C1155 C1294 ) C1155_=_C1318( C1155 C1318 ) C1155_=_C1637( C1155 C1637 ) C1155_=_C1662( C1155 C1662 ) C1155_=_C1717( C1155 C1717 ) C1155_=_C2429( C1155 C2429 ) \nC1155_=_C2430( C1155 C2430 ) C1155_=_C2431( C1155 C2431 ) C1155_=_C2432( C1155 C2432 ) C1155_=_C2433( C1155 C2433 ) C1155_=_C2434( C1155 C2434 ) C1155_=_C2435( C1155 C2435 ) \nC1155_=_C2436(</w:t>
      </w:r>
    </w:p>
    <w:p>
      <w:pPr>
        <w:pStyle w:val="PreformattedText"/>
        <w:bidi w:val="0"/>
        <w:spacing w:before="0" w:after="0"/>
        <w:jc w:val="left"/>
        <w:rPr/>
      </w:pPr>
      <w:r>
        <w:rPr/>
        <w:t xml:space="preserve"> </w:t>
      </w:r>
      <w:r>
        <w:rPr/>
        <w:t>C1155 C2436 ) C1155_=_C2437( C1155 C2437 ) C1155_=_C2438( C1155 C2438 ) C1155_=_C2439( C1155 C2439 ) C1155_=_C2440( C1155 C2440 ) C1155_=_C2441( C1155 C2441 ) \nC1155_=_C2442( C1155 C2442 ) C1155_=_C2443( C1155 C2443 ) C1158_=_C1162( C1158 C1162 ) C1158_=_C1164( C1158 C1164 ) C1158_=_C1169( C1158 C1169 ) C1158_=_C1295( C1158 C1295 ) \nC1158_=_C1639( C1158 C1639 ) C1158_=_C2181( C1158 C2181 ) C1158_=_C2221( C1158 C2221 ) C1158_=_C2285( C1158 C2285 ) C1158_=_C2388( C1158 C2388 ) C1158_=_C2431( C1158 C2431 ) \nC1158_=_C2525( C1158 C2525 ) C1158_=_C2738( C1158 C2738 ) C1158_=_C2834( C1158 C2834 ) C1158_=_C2895( C1158 C2895 ) C1158_=_C2896( C1158 C2896 ) C1158_=_C2897( C1158 C2897 ) \nC1158_=_C2898( C1158 C2898 ) C1158_=_C2900( C1158 C2900 ) C1158_=_C2901( C1158 C2901 ) C1158_=_C2902( C1158 C2902 ) C1158_=_C2904( C1158 C2904 ) C1158_=_C2905( C1158 C2905 ) \nC1158_=_C2906( C1158 C2906 ) C1162_=_C1164( C1162 C1164 ) C1162_=_C1169( C1162 C1169 ) C1162_=_C1300( C1162 C1300 ) C1162_=_C1325( C1162 C1325 ) C1162_=_C1370( C1162 C1370 ) \nC1162_=_C1644( C1162 C1644 ) C1162_=_C1725( C1162 C1725 ) C1162_=_C2227( C1162 C2227 ) C1162_=_C2289( C1162 C2289 ) C1162_=_C2393( C1162 C2393 ) C1162_=_C2436( C1162 C2436 ) \nC1162_=_C2530( C1162 C2530 ) C1162_=_C2615( C1162 C2615 ) C1162_=_C2665( C1162 C2665 ) C1162_=_C2841( C1162 C2841 ) C1162_=_C2936( C1162 C2936 ) C1162_=_C3006( C1162 C3006 ) \nC1162_=_C3081( C1162 C3081 ) C1162_=_C3481( C1162 C3481 ) C1162_=_C3482( C1162 C3482 ) C1162_=_C3483( C1162 C3483 ) C1162_=_C3484( C1162 C3484 ) C1162_=_C3486( C1162 C3486 ) \nC1164_=_C1169( C1164 C1169 ) C1164_=_C1234( C1164 C1234 ) C1164_=_C1307( C1164 C1307 ) C1164_=_C1649( C1164 C1649 ) C1164_=_C2423( C1164 C2423 ) C1164_=_C2438( C1164 C2438 ) \nC1164_=_C2655( C1164 C2655 ) C1164_=_C3009( C1164 C3009 ) C1164_=_C3135( C1164 C3135 ) C1164_=_C3382( C1164 C3382 ) C1164_=_C3658( C1164 C3658 ) C1164_=_C3933( C1164 C3933 ) \nC1164_=_C3934( C1164 C3934 ) C1169_=_C1313( C1169 C1313 ) C1169_=_C1632( C1169 C1632 ) C1169_=_C1654( C1169 C1654 ) C1169_=_C2087( C1169 C2087 ) C1169_=_C2213( C1169 C2213 ) \nC1169_=_C2383( C1169 C2383 ) C1169_=_C2463( C1169 C2463 ) C1169_=_C2905( C1169 C2905 ) C1169_=_C3014( C1169 C3014 ) C1169_=_C3061( C1169 C3061 ) C1169_=_C3122( C1169 C3122 ) \nC1169_=_C3295( C1169 C3295 ) C1169_=_C3358( C1169 C3358 ) C1169_=_C3407( C1169 C3407 ) C1169_=_C3486( C1169 C3486 ) C1169_=_C3759( C1169 C3759 ) C1169_=_C3934( C1169 C3934 ) \nC1169_=_C3973( C1169 C3973 ) C1169_=_C4012( C1169 C4012 ) C1169_=_C4047( C1169 C4047 ) C1234_=_C1307( C1234 C1307 ) C1234_=_C1649( C1234 C1649 ) C1234_=_C2423( C1234 C2423 ) \nC1234_=_C2438( C1234 C2438 ) C1234_=_C2655( C1234 C2655 ) C1234_=_C3009( C1234 C3009 ) C1234_=_C3135( C1234 C3135 ) C1234_=_C3382( C1234 C3382 ) C1234_=_C3658( C1234 C3658 ) \nC1234_=_C3933( C1234 C3933 ) C1234_=_C3934( C1234 C3934 ) C1294_=_C1295( C1294 C1295 ) C1294_=_C1300( C1294 C1300 ) C1294_=_C1307( C1294 C1307 ) C1294_=_C1313( C1294 C1313 ) \nC1294_=_C1318( C1294 C1318 ) C1294_=_C1637( C1294 C1637 ) C1294_=_C1662( C1294 C1662 ) C1294_=_C1717( C1294 C1717 ) C1294_=_C2429( C1294 C2429 ) C1294_=_C2430( C1294 C2430 ) \nC1294_=_C2431( C1294 C2431 ) C1294_=_C2432( C1294 C2432 ) C1294_=_C2433( C1294 C2433 ) C1294_=_C2434( C1294 C2434 ) C1294_=_C2435( C1294 C2435 ) C1294_=_C2436( C1294 C2436 ) \nC1294_=_C2437( C1294 C2437 ) C1294_=_C2438( C1294 C2438 ) C1294_=_C2439( C1294 C2439 ) C1294_=_C2440( C1294 C2440 ) C1294_=_C2441( C1294 C2441 ) C1294_=_C2442( C1294 C2442 ) \nC1294_=_C2443( C1294 C2443 ) C1295_=_C1300( C1295 C1300 ) C1295_=_C1307( C1295 C1307 ) C1295_=_C1313( C1295 C1313 ) C1295_=_C1639( C1295 C1639 ) C1295_=_C2181( C1295 C2181 ) \nC1295_=_C2221( C1295 C2221 ) C1295_=_C2285( C1295 C2285 ) C1295_=_C2388( C1295 C2388 ) C1295_=_C2431( C1295 C2431 ) C1295_=_C2525( C1295 C2525 ) C1295_=_C2738( C1295 C2738 ) \nC1295_=_C2834( C1295 C2834 ) C1295_=_C2895( C1295 C2895 ) C1295_=_C2896( C1295 C2896 ) C1295_=_C2897( C1295 C2897 ) C1295_=_C2898( C1295 C2898 ) C1295_=_C2900( C1295 C2900 ) \nC1295_=_C2901( C1295 C2901 ) C1295_=_C2902( C1295 C2902 ) C1295_=_C2904( C1295 C2904 ) C1295_=_C2905( C1295 C2905 ) C1295_=_C2906( C1295 C2906 ) C1300_=_C1307( C1300 C1307 ) \nC1300_=_C1313( C1300 C1313 ) C1300_=_C1325( C1300 C1325 ) C1300_=_C1370( C1300 C1370 ) C1300_=_C1644( C1300 C1644 ) C1300_=_C1725( C1300 C1725 ) C1300_=_C2227( C1300 C2227 ) \nC1300_=_C2289( C1300 C2289 ) C1300_=_C2393( C1300 C2393 ) C1300_=_C2436( C1300 C2436 ) C1300_=_C2530( C1300 C2530 ) C1300_=_C2615( C1300 C2615 ) C1300_=_C2665( C1300 C2665 ) \nC1300_=_C2841( C1300 C2841 ) C1300_=_C2936( C1300 C2936 ) C1300_=_C3006( C1300 C3006 ) C1300_=_C3081( C1300 C3081 ) C1300_=_C3481( C1300 C3481 ) C1300_=_C3482( C1300 C3482 ) \nC1300_=_C3483( C1300 C3483 ) C1300_=_C3484( C1300 C3484 ) C1300_=_C3486( C1300 C3486 ) C1307_=_C1313( C1307 C1313 ) C1307_=_C1649( C1307 C1649 ) C1307_=_C2423( C1307 C2423 ) \nC1307_=_C2438( C1307 C2438 ) C1307_=_C2655( C1307 C2655 ) C1307_=_C3009( C1307 C3009 ) C1307_=_C3135( C1307 C3135 ) C1307_=_C3382( C1307 C3382 ) C1307_=_C3658( C1307 C3658 ) \nC1307_=_C3933( C1307 C3933 ) C1307_=_C3934( C1307 C3934 ) C1313_=_C1632( C1313 C1632 ) C1313_=_C1654( C1313 C1654 ) C1313_=_C2087( C1313 C2087 ) C1313_=_C2213( C1313 C2213 ) \nC1313_=_C2383( C1313 C2383 ) C1313_=_C2463( C1313 C2463 ) C1313_=_C2905( C1313 C2905 ) C1313_=_C3014( C1313 C3014 ) C1313_=_C3061( C1313 C3061 ) C1313_=_C3122( C1313 C3122 ) \nC1313_=_C3295( C1313 C3295 ) C1313_=_C3358( C1313 C3358 ) C1313_=_C3407( C1313 C3407 ) C1313_=_C3486( C1313 C3486 ) C1313_=_C3759( C1313 C3759 ) C1313_=_C3934( C1313 C3934 ) \nC1313_=_C3973( C1313 C3973 ) C1313_=_C4012( C1313 C4012 ) C1313_=_C4047( C1313 C4047 ) C1318_=_C1325( C1318 C1325 ) C1318_=_C1637( C1318 C1637 ) C1318_=_C1662( C1318 C1662 ) \nC1318_=_C1717( C1318 C1717 ) C1318_=_C2429( C1318 C2429 ) C1318_=_C2430( C1318 C2430 ) C1318_=_C2431( C1318 C2431 ) C1318_=_C2432( C1318 C2432 ) C1318_=_C2433( C1318 C2433 ) \nC1318_=_C2434( C1318 C2434 ) C1318_=_C2435( C1318 C2435 ) C1318_=_C2436( C1318 C2436 ) C1318_=_C2437( C1318 C2437 ) C1318_=_C2438( C1318 C2438 ) C1318_=_C2439( C1318 C2439 ) \nC1318_=_C2440( C1318 C2440 ) C1318_=_C2441( C1318 C2441 ) C1318_=_C2442( C1318 C2442 ) C1318_=_C2443( C1318 C2443 ) C1325_=_C1370( C1325 C1370 ) C1325_=_C1644( C1325 C1644 ) \nC1325_=_C1725( C1325 C1725 ) C1325_=_C2227( C1325 C2227 ) C1325_=_C2289( C1325 C2289 ) C1325_=_C2393( C1325 C2393 ) C1325_=_C2436( C1325 C2436 ) C1325_=_C2530( C1325 C2530 ) \nC1325_=_C2615( C1325 C2615 ) C1325_=_C2665( C1325 C2665 ) C1325_=_C2841( C1325 C2841 ) C1325_=_C2936( C1325 C2936 ) C1325_=_C3006( C1325 C3006 ) C1325_=_C3081( C1325 C3081 ) \nC1325_=_C3481( C1325 C3481 ) C1325_=_C3482( C1325 C3482 ) C1325_=_C3483( C1325 C3483 ) C1325_=_C3484( C1325 C3484 ) C1325_=_C3486( C1325 C3486 ) C1370_=_C1644( C1370 C1644 ) \nC1370_=_C1725( C1370 C1725 ) C1370_=_C2227( C1370 C2227 ) C1370_=_C2289( C1370 C2289 ) C1370_=_C2393( C1370 C2393 ) C1370_=_C2436( C1370 C2436 ) C1370_=_C2530( C1370 C2530 ) \nC1370_=_C2615( C1370 C2615 ) C1370_=_C2665( C1370 C2665 ) C1370_=_C2841( C1370 C2841 ) C1370_=_C2936( C1370 C2936 ) C1370_=_C3006( C1370 C3006 ) C1370_=_C3081( C1370 C3081 ) \nC1370_=_C3481( C1370 C3481 ) C1370_=_C3482( C1370 C3482 ) C1370_=_C3483( C1370 C3483 ) C1370_=_C3484( C1370 C3484 ) C1370_=_C3486( C1370 C3486 ) C1387_=_C1410( C1387 C1410 ) \nC1387_=_C1661( C1387 C1661 ) C1387_=_C1716( C1387 C1716 ) C1387_=_C1783( C1387 C1783 ) C1387_=_C1856( C1387 C1856 ) C1387_=_C1922( C1387 C1922 ) C1387_=_C1940( C1387 C1940 ) \nC1387_=_C2300( C1387 C2300 ) C1387_=_C2301( C1387 C2301 ) C1387_=_C2302( C1387 C2302 ) C1387_=_C2303( C1387 C2303 ) C1387_=_C2304( C1387 C2304 ) C1387_=_C2305( C1387 C2305 ) \nC1387_=_C2306( C1387 C2306 ) C1387_=_C2307( C1387 C2307 ) C1387_=_C2308( C1387 C2308 ) C1387_=_C2309( C1387 C2309 ) C1387_=_C2310( C1387 C2310 ) C1387_=_C2311( C1387 C2311 ) \nC1387_=_C2312( C1387 C2312 ) C1387_=_C2313( C1387 C2313 ) C1387_=_C2314( C1387 C2314 ) C1387_=_C2315( C1387 C2315 ) C1387_=_C2316( C1387 C2316 ) C1410_=_C1661( C1410 C1661 ) \nC1410_=_C1716( C1410 C1716 ) C1410_=_C1783( C1410 C1783 ) C1410_=_C1856( C1410 C1856 ) C1410_=_C1922( C1410 C1922 ) C1410_=_C1940( C1410 C1940 ) C1410_=_C2300( C1410 C2300 ) \nC1410_=_C2301( C1410 C2301 ) C1410_=_C2302( C1410 C2302 ) C1410_=_C2303( C1410 C2303 ) C1410_=_C2304( C1410 C2304 ) C1410_=_C2305( C1410 C2305 ) C1410_=_C2306( C1410 C2306 ) \nC1410_=_C2307( C1410 C2307 ) C1410_=_C2308( C1410 C2308 ) C1410_=_C2309( C1410 C2309 ) C1410_=_C2310( C1410 C2310 ) C1410_=_C2311( C1410 C2311 ) C1410_=_C2312( C1410 C2312 ) \nC1410_=_C2313( C1410 C2313 ) C1410_=_C2314( C1410 C2314 ) C1410_=_C2315( C1410 C2315 ) C1410_=_C2316( C1410 C2316 ) C1475_=_C1657( C1475 C1657 ) C1475_=_C1714( C1475 C1714 ) \nC1475_=_C2005( C1475 C2005 ) C1475_=_C2008( C1475 C2008 ) C1475_=_C2009( C1475 C2009 ) C1475_=_C2010( C1475 C2010 ) C1475_=_C2011( C1475 C2011 ) C1475_=_C2012( C1475 C2012 ) \nC1475_=_C2013( C1475 C2013 ) C1475_=_C2014( C1475 C2014 ) C1475_=_C2015( C1475 C2015 ) C1475_=_C2016( C1475 C2016 ) C1475_=_C2017( C1475 C2017 ) C1475_=_C2018( C1475 C2018 ) \nC1475_=_C2019( C1475 C2019 ) C1475_=_C2020( C1475 C2020 ) C1475_=_C2021( C1475 C2021 ) C1475_=_C2022( C1475 C2022 ) C1475_=_C2023( C1475 C2023 ) C1475_=_C2024( C1475 C2024 ) \nC1475_=_C2025( C1475 C2025 ) C1475_=_C2026( C1475 C2026 ) C1632_=_C1654( C1632 C1654 ) C1632_=_C2087( C1632 C2087 ) C1632_=_C2213( C1632 C2213 ) C1632_=_C2383( C1632 C2383 ) \nC1632_=_C2463( C1632 C2463 ) C1632_=_C2905( C1632 C2905 ) C1632_=_C3014( C1632 C3014 ) C1632_=_C3061( C1632 C3061 ) C1632_=_C3122( C1632 C3122 ) C1632_=_C3295( C1632 C3295 ) \nC1632_=_C3358( C1632 C3358 ) C1632_=_C3407( C1632 C3407 ) C1632_=_C3486( C1632 C3486 ) C1632_=_C3759( C1632 C3759 ) C1632_=_C3934( C1632 C3934 ) C1632_=_C3973( C1632 C3973 ) \nC1632_=_C4012( C1632 C4012 ) C1632_=_C4047( C1632 C4047 ) C1637_=_C1639(</w:t>
      </w:r>
    </w:p>
    <w:p>
      <w:pPr>
        <w:pStyle w:val="PreformattedText"/>
        <w:bidi w:val="0"/>
        <w:spacing w:before="0" w:after="0"/>
        <w:jc w:val="left"/>
        <w:rPr/>
      </w:pPr>
      <w:r>
        <w:rPr/>
        <w:t xml:space="preserve"> </w:t>
      </w:r>
      <w:r>
        <w:rPr/>
        <w:t>C1637 C1639 ) C1637_=_C1644( C1637 C1644 ) C1637_=_C1649( C1637 C1649 ) C1637_=_C1654( C1637 C1654 ) \nC1637_=_C1662( C1637 C1662 ) C1637_=_C1717( C1637 C1717 ) C1637_=_C2429( C1637 C2429 ) C1637_=_C2430( C1637 C2430 ) C1637_=_C2431( C1637 C2431 ) C1637_=_C2432( C1637 C2432 ) \nC1637_=_C2433( C1637 C2433 ) C1637_=_C2434( C1637 C2434 ) C1637_=_C2435( C1637 C2435 ) C1637_=_C2436( C1637 C2436 ) C1637_=_C2437( C1637 C2437 ) C1637_=_C2438( C1637 C2438 ) \nC1637_=_C2439( C1637 C2439 ) C1637_=_C2440( C1637 C2440 ) C1637_=_C2441( C1637 C2441 ) C1637_=_C2442( C1637 C2442 ) C1637_=_C2443( C1637 C2443 ) C1639_=_C1644( C1639 C1644 ) \nC1639_=_C1649( C1639 C1649 ) C1639_=_C1654( C1639 C1654 ) C1639_=_C2181( C1639 C2181 ) C1639_=_C2221( C1639 C2221 ) C1639_=_C2285( C1639 C2285 ) C1639_=_C2388( C1639 C2388 ) \nC1639_=_C2431( C1639 C2431 ) C1639_=_C2525( C1639 C2525 ) C1639_=_C2738( C1639 C2738 ) C1639_=_C2834( C1639 C2834 ) C1639_=_C2895( C1639 C2895 ) C1639_=_C2896( C1639 C2896 ) \nC1639_=_C2897( C1639 C2897 ) C1639_=_C2898( C1639 C2898 ) C1639_=_C2900( C1639 C2900 ) C1639_=_C2901( C1639 C2901 ) C1639_=_C2902( C1639 C2902 ) C1639_=_C2904( C1639 C2904 ) \nC1639_=_C2905( C1639 C2905 ) C1639_=_C2906( C1639 C2906 ) C1644_=_C1649( C1644 C1649 ) C1644_=_C1654( C1644 C1654 ) C1644_=_C1725( C1644 C1725 ) C1644_=_C2227( C1644 C2227 ) \nC1644_=_C2289( C1644 C2289 ) C1644_=_C2393( C1644 C2393 ) C1644_=_C2436( C1644 C2436 ) C1644_=_C2530( C1644 C2530 ) C1644_=_C2615( C1644 C2615 ) C1644_=_C2665( C1644 C2665 ) \nC1644_=_C2841( C1644 C2841 ) C1644_=_C2936( C1644 C2936 ) C1644_=_C3006( C1644 C3006 ) C1644_=_C3081( C1644 C3081 ) C1644_=_C3481( C1644 C3481 ) C1644_=_C3482( C1644 C3482 ) \nC1644_=_C3483( C1644 C3483 ) C1644_=_C3484( C1644 C3484 ) C1644_=_C3486( C1644 C3486 ) C1649_=_C1654( C1649 C1654 ) C1649_=_C2423( C1649 C2423 ) C1649_=_C2438( C1649 C2438 ) \nC1649_=_C2655( C1649 C2655 ) C1649_=_C3009( C1649 C3009 ) C1649_=_C3135( C1649 C3135 ) C1649_=_C3382( C1649 C3382 ) C1649_=_C3658( C1649 C3658 ) C1649_=_C3933( C1649 C3933 ) \nC1649_=_C3934( C1649 C3934 ) C1654_=_C2087( C1654 C2087 ) C1654_=_C2213( C1654 C2213 ) C1654_=_C2383( C1654 C2383 ) C1654_=_C2463( C1654 C2463 ) C1654_=_C2905( C1654 C2905 ) \nC1654_=_C3014( C1654 C3014 ) C1654_=_C3061( C1654 C3061 ) C1654_=_C3122( C1654 C3122 ) C1654_=_C3295( C1654 C3295 ) C1654_=_C3358( C1654 C3358 ) C1654_=_C3407( C1654 C3407 ) \nC1654_=_C3486( C1654 C3486 ) C1654_=_C3759( C1654 C3759 ) C1654_=_C3934( C1654 C3934 ) C1654_=_C3973( C1654 C3973 ) C1654_=_C4012( C1654 C4012 ) C1654_=_C4047( C1654 C4047 ) \nC1657_=_C1661( C1657 C1661 ) C1657_=_C1662( C1657 C1662 ) C1657_=_C1714( C1657 C1714 ) C1657_=_C2005( C1657 C2005 ) C1657_=_C2008( C1657 C2008 ) C1657_=_C2009( C1657 C2009 ) \nC1657_=_C2010( C1657 C2010 ) C1657_=_C2011( C1657 C2011 ) C1657_=_C2012( C1657 C2012 ) C1657_=_C2013( C1657 C2013 ) C1657_=_C2014( C1657 C2014 ) C1657_=_C2015( C1657 C2015 ) \nC1657_=_C2016( C1657 C2016 ) C1657_=_C2017( C1657 C2017 ) C1657_=_C2018( C1657 C2018 ) C1657_=_C2019( C1657 C2019 ) C1657_=_C2020( C1657 C2020 ) C1657_=_C2021( C1657 C2021 ) \nC1657_=_C2022( C1657 C2022 ) C1657_=_C2023( C1657 C2023 ) C1657_=_C2024( C1657 C2024 ) C1657_=_C2025( C1657 C2025 ) C1657_=_C2026( C1657 C2026 ) C1661_=_C1662( C1661 C1662 ) \nC1661_=_C1716( C1661 C1716 ) C1661_=_C1783( C1661 C1783 ) C1661_=_C1856( C1661 C1856 ) C1661_=_C1922( C1661 C1922 ) C1661_=_C1940( C1661 C1940 ) C1661_=_C2300( C1661 C2300 ) \nC1661_=_C2301( C1661 C2301 ) C1661_=_C2302( C1661 C2302 ) C1661_=_C2303( C1661 C2303 ) C1661_=_C2304( C1661 C2304 ) C1661_=_C2305( C1661 C2305 ) C1661_=_C2306( C1661 C2306 ) \nC1661_=_C2307( C1661 C2307 ) C1661_=_C2308( C1661 C2308 ) C1661_=_C2309( C1661 C2309 ) C1661_=_C2310( C1661 C2310 ) C1661_=_C2311( C1661 C2311 ) C1661_=_C2312( C1661 C2312 ) \nC1661_=_C2313( C1661 C2313 ) C1661_=_C2314( C1661 C2314 ) C1661_=_C2315( C1661 C2315 ) C1661_=_C2316( C1661 C2316 ) C1662_=_C1717( C1662 C1717 ) C1662_=_C2429( C1662 C2429 ) \nC1662_=_C2430( C1662 C2430 ) C1662_=_C2431( C1662 C2431 ) C1662_=_C2432( C1662 C2432 ) C1662_=_C2433( C1662 C2433 ) C1662_=_C2434( C1662 C2434 ) C1662_=_C2435( C1662 C2435 ) \nC1662_=_C2436( C1662 C2436 ) C1662_=_C2437( C1662 C2437 ) C1662_=_C2438( C1662 C2438 ) C1662_=_C2439( C1662 C2439 ) C1662_=_C2440( C1662 C2440 ) C1662_=_C2441( C1662 C2441 ) \nC1662_=_C2442( C1662 C2442 ) C1662_=_C2443( C1662 C2443 ) C1714_=_C1716( C1714 C1716 ) C1714_=_C1717( C1714 C1717 ) C1714_=_C1725( C1714 C1725 ) C1714_=_C2005( C1714 C2005 ) \nC1714_=_C2008( C1714 C2008 ) C1714_=_C2009( C1714 C2009 ) C1714_=_C2010( C1714 C2010 ) C1714_=_C2011( C1714 C2011 ) C1714_=_C2012( C1714 C2012 ) C1714_=_C2013( C1714 C2013 ) \nC1714_=_C2014( C1714 C2014 ) C1714_=_C2015( C1714 C2015 ) C1714_=_C2016( C1714 C2016 ) C1714_=_C2017( C1714 C2017 ) C1714_=_C2018( C1714 C2018 ) C1714_=_C2019( C1714 C2019 ) \nC1714_=_C2020( C1714 C2020 ) C1714_=_C2021( C1714 C2021 ) C1714_=_C2022( C1714 C2022 ) C1714_=_C2023( C1714 C2023 ) C1714_=_C2024( C1714 C2024 ) C1714_=_C2025( C1714 C2025 ) \nC1714_=_C2026( C1714 C2026 ) C1716_=_C1717( C1716 C1717 ) C1716_=_C1725( C1716 C1725 ) C1716_=_C1783( C1716 C1783 ) C1716_=_C1856( C1716 C1856 ) C1716_=_C1922( C1716 C1922 ) \nC1716_=_C1940( C1716 C1940 ) C1716_=_C2300( C1716 C2300 ) C1716_=_C2301( C1716 C2301 ) C1716_=_C2302( C1716 C2302 ) C1716_=_C2303( C1716 C2303 ) C1716_=_C2304( C1716 C2304 ) \nC1716_=_C2305( C1716 C2305 ) C1716_=_C2306( C1716 C2306 ) C1716_=_C2307( C1716 C2307 ) C1716_=_C2308( C1716 C2308 ) C1716_=_C2309( C1716 C2309 ) C1716_=_C2310( C1716 C2310 ) \nC1716_=_C2311( C1716 C2311 ) C1716_=_C2312( C1716 C2312 ) C1716_=_C2313( C1716 C2313 ) C1716_=_C2314( C1716 C2314 ) C1716_=_C2315( C1716 C2315 ) C1716_=_C2316( C1716 C2316 ) \nC1717_=_C1725( C1717 C1725 ) C1717_=_C2429( C1717 C2429 ) C1717_=_C2430( C1717 C2430 ) C1717_=_C2431( C1717 C2431 ) C1717_=_C2432( C1717 C2432 ) C1717_=_C2433( C1717 C2433 ) \nC1717_=_C2434( C1717 C2434 ) C1717_=_C2435( C1717 C2435 ) C1717_=_C2436( C1717 C2436 ) C1717_=_C2437( C1717 C2437 ) C1717_=_C2438( C1717 C2438 ) C1717_=_C2439( C1717 C2439 ) \nC1717_=_C2440( C1717 C2440 ) C1717_=_C2441( C1717 C2441 ) C1717_=_C2442( C1717 C2442 ) C1717_=_C2443( C1717 C2443 ) C1725_=_C2227( C1725 C2227 ) C1725_=_C2289( C1725 C2289 ) \nC1725_=_C2393( C1725 C2393 ) C1725_=_C2436( C1725 C2436 ) C1725_=_C2530( C1725 C2530 ) C1725_=_C2615( C1725 C2615 ) C1725_=_C2665( C1725 C2665 ) C1725_=_C2841( C1725 C2841 ) \nC1725_=_C2936( C1725 C2936 ) C1725_=_C3006( C1725 C3006 ) C1725_=_C3081( C1725 C3081 ) C1725_=_C3481( C1725 C3481 ) C1725_=_C3482( C1725 C3482 ) C1725_=_C3483( C1725 C3483 ) \nC1725_=_C3484( C1725 C3484 ) C1725_=_C3486( C1725 C3486 ) C1783_=_C1856( C1783 C1856 ) C1783_=_C1922( C1783 C1922 ) C1783_=_C1940( C1783 C1940 ) C1783_=_C2300( C1783 C2300 ) \nC1783_=_C2301( C1783 C2301 ) C1783_=_C2302( C1783 C2302 ) C1783_=_C2303( C1783 C2303 ) C1783_=_C2304( C1783 C2304 ) C1783_=_C2305( C1783 C2305 ) C1783_=_C2306( C1783 C2306 ) \nC1783_=_C2307( C1783 C2307 ) C1783_=_C2308( C1783 C2308 ) C1783_=_C2309( C1783 C2309 ) C1783_=_C2310( C1783 C2310 ) C1783_=_C2311( C1783 C2311 ) C1783_=_C2312( C1783 C2312 ) \nC1783_=_C2313( C1783 C2313 ) C1783_=_C2314( C1783 C2314 ) C1783_=_C2315( C1783 C2315 ) C1783_=_C2316( C1783 C2316 ) C1856_=_C1922( C1856 C1922 ) C1856_=_C1940( C1856 C1940 ) \nC1856_=_C2300( C1856 C2300 ) C1856_=_C2301( C1856 C2301 ) C1856_=_C2302( C1856 C2302 ) C1856_=_C2303( C1856 C2303 ) C1856_=_C2304( C1856 C2304 ) C1856_=_C2305( C1856 C2305 ) \nC1856_=_C2306( C1856 C2306 ) C1856_=_C2307( C1856 C2307 ) C1856_=_C2308( C1856 C2308 ) C1856_=_C2309( C1856 C2309 ) C1856_=_C2310( C1856 C2310 ) C1856_=_C2311( C1856 C2311 ) \nC1856_=_C2312( C1856 C2312 ) C1856_=_C2313( C1856 C2313 ) C1856_=_C2314( C1856 C2314 ) C1856_=_C2315( C1856 C2315 ) C1856_=_C2316( C1856 C2316 ) C1922_=_C1940( C1922 C1940 ) \nC1922_=_C2300( C1922 C2300 ) C1922_=_C2301( C1922 C2301 ) C1922_=_C2302( C1922 C2302 ) C1922_=_C2303( C1922 C2303 ) C1922_=_C2304( C1922 C2304 ) C1922_=_C2305( C1922 C2305 ) \nC1922_=_C2306( C1922 C2306 ) C1922_=_C2307( C1922 C2307 ) C1922_=_C2308( C1922 C2308 ) C1922_=_C2309( C1922 C2309 ) C1922_=_C2310( C1922 C2310 ) C1922_=_C2311( C1922 C2311 ) \nC1922_=_C2312( C1922 C2312 ) C1922_=_C2313( C1922 C2313 ) C1922_=_C2314( C1922 C2314 ) C1922_=_C2315( C1922 C2315 ) C1922_=_C2316( C1922 C2316 ) C1940_=_C2300( C1940 C2300 ) \nC1940_=_C2301( C1940 C2301 ) C1940_=_C2302( C1940 C2302 ) C1940_=_C2303( C1940 C2303 ) C1940_=_C2304( C1940 C2304 ) C1940_=_C2305( C1940 C2305 ) C1940_=_C2306( C1940 C2306 ) \nC1940_=_C2307( C1940 C2307 ) C1940_=_C2308( C1940 C2308 ) C1940_=_C2309( C1940 C2309 ) C1940_=_C2310( C1940 C2310 ) C1940_=_C2311( C1940 C2311 ) C1940_=_C2312( C1940 C2312 ) \nC1940_=_C2313( C1940 C2313 ) C1940_=_C2314( C1940 C2314 ) C1940_=_C2315( C1940 C2315 ) C1940_=_C2316( C1940 C2316 ) C2005_=_C2008( C2005 C2008 ) C2005_=_C2009( C2005 C2009 ) \nC2005_=_C2010( C2005 C2010 ) C2005_=_C2011( C2005 C2011 ) C2005_=_C2012( C2005 C2012 ) C2005_=_C2013( C2005 C2013 ) C2005_=_C2014( C2005 C2014 ) C2005_=_C2015( C2005 C2015 ) \nC2005_=_C2016( C2005 C2016 ) C2005_=_C2017( C2005 C2017 ) C2005_=_C2018( C2005 C2018 ) C2005_=_C2019( C2005 C2019 ) C2005_=_C2020( C2005 C2020 ) C2005_=_C2021( C2005 C2021 ) \nC2005_=_C2022( C2005 C2022 ) C2005_=_C2023( C2005 C2023 ) C2005_=_C2024( C2005 C2024 ) C2005_=_C2025( C2005 C2025 ) C2005_=_C2026( C2005 C2026 ) C2005_=_C2087( C2005 C2087 ) \nC2008_=_C2009( C2008 C2009 ) C2008_=_C2010( C2008 C2010 ) C2008_=_C2011( C2008 C2011 ) C2008_=_C2012( C2008 C2012 ) C2008_=_C2013( C2008 C2013 ) C2008_=_C2014( C2008 C2014 ) \nC2008_=_C2015( C2008 C2015 ) C2008_=_C2016( C2008 C2016 ) C2008_=_C2017( C2008 C2017 ) C2008_=_C2018( C2008 C2018 ) C2008_=_C2019( C2008 C2019 ) C2008_=_C2020( C2008 C2020 ) \nC2008_=_C2021( C2008 C2021 ) C2008_=_C2022( C2008 C2022 ) C2008_=_C2023( C2008 C2023 ) C2008_=_C2024( C2008 C2024 ) C2008_=_C2025(</w:t>
      </w:r>
    </w:p>
    <w:p>
      <w:pPr>
        <w:pStyle w:val="PreformattedText"/>
        <w:bidi w:val="0"/>
        <w:spacing w:before="0" w:after="0"/>
        <w:jc w:val="left"/>
        <w:rPr/>
      </w:pPr>
      <w:r>
        <w:rPr/>
        <w:t xml:space="preserve"> </w:t>
      </w:r>
      <w:r>
        <w:rPr/>
        <w:t>C2008 C2025 ) C2008_=_C2026( C2008 C2026 ) \nC2008_=_C2463( C2008 C2463 ) C2009_=_C2010( C2009 C2010 ) C2009_=_C2011( C2009 C2011 ) C2009_=_C2012( C2009 C2012 ) C2009_=_C2013( C2009 C2013 ) C2009_=_C2014( C2009 C2014 ) \nC2009_=_C2015( C2009 C2015 ) C2009_=_C2016( C2009 C2016 ) C2009_=_C2017( C2009 C2017 ) C2009_=_C2018( C2009 C2018 ) C2009_=_C2019( C2009 C2019 ) C2009_=_C2020( C2009 C2020 ) \nC2009_=_C2021( C2009 C2021 ) C2009_=_C2022( C2009 C2022 ) C2009_=_C2023( C2009 C2023 ) C2009_=_C2024( C2009 C2024 ) C2009_=_C2025( C2009 C2025 ) C2009_=_C2026( C2009 C2026 ) \nC2009_=_C2301( C2009 C2301 ) C2009_=_C2429( C2009 C2429 ) C2009_=_C2665( C2009 C2665 ) C2010_=_C2011( C2010 C2011 ) C2010_=_C2012( C2010 C2012 ) C2010_=_C2013( C2010 C2013 ) \nC2010_=_C2014( C2010 C2014 ) C2010_=_C2015( C2010 C2015 ) C2010_=_C2016( C2010 C2016 ) C2010_=_C2017( C2010 C2017 ) C2010_=_C2018( C2010 C2018 ) C2010_=_C2019( C2010 C2019 ) \nC2010_=_C2020( C2010 C2020 ) C2010_=_C2021( C2010 C2021 ) C2010_=_C2022( C2010 C2022 ) C2010_=_C2023( C2010 C2023 ) C2010_=_C2024( C2010 C2024 ) C2010_=_C2025( C2010 C2025 ) \nC2010_=_C2026( C2010 C2026 ) C2010_=_C2303( C2010 C2303 ) C2010_=_C2430( C2010 C2430 ) C2011_=_C2012( C2011 C2012 ) C2011_=_C2013( C2011 C2013 ) C2011_=_C2014( C2011 C2014 ) \nC2011_=_C2015( C2011 C2015 ) C2011_=_C2016( C2011 C2016 ) C2011_=_C2017( C2011 C2017 ) C2011_=_C2018( C2011 C2018 ) C2011_=_C2019( C2011 C2019 ) C2011_=_C2020( C2011 C2020 ) \nC2011_=_C2021( C2011 C2021 ) C2011_=_C2022( C2011 C2022 ) C2011_=_C2023( C2011 C2023 ) C2011_=_C2024( C2011 C2024 ) C2011_=_C2025( C2011 C2025 ) C2011_=_C2026( C2011 C2026 ) \nC2012_=_C2013( C2012 C2013 ) C2012_=_C2014( C2012 C2014 ) C2012_=_C2015( C2012 C2015 ) C2012_=_C2016( C2012 C2016 ) C2012_=_C2017( C2012 C2017 ) C2012_=_C2018( C2012 C2018 ) \nC2012_=_C2019( C2012 C2019 ) C2012_=_C2020( C2012 C2020 ) C2012_=_C2021( C2012 C2021 ) C2012_=_C2022( C2012 C2022 ) C2012_=_C2023( C2012 C2023 ) C2012_=_C2024( C2012 C2024 ) \nC2012_=_C2025( C2012 C2025 ) C2012_=_C2026( C2012 C2026 ) C2013_=_C2014( C2013 C2014 ) C2013_=_C2015( C2013 C2015 ) C2013_=_C2016( C2013 C2016 ) C2013_=_C2017( C2013 C2017 ) \nC2013_=_C2018( C2013 C2018 ) C2013_=_C2019( C2013 C2019 ) C2013_=_C2020( C2013 C2020 ) C2013_=_C2021( C2013 C2021 ) C2013_=_C2022( C2013 C2022 ) C2013_=_C2023( C2013 C2023 ) \nC2013_=_C2024( C2013 C2024 ) C2013_=_C2025( C2013 C2025 ) C2013_=_C2026( C2013 C2026 ) C2013_=_C2304( C2013 C2304 ) C2013_=_C2432( C2013 C2432 ) C2014_=_C2015( C2014 C2015 ) \nC2014_=_C2016( C2014 C2016 ) C2014_=_C2017( C2014 C2017 ) C2014_=_C2018( C2014 C2018 ) C2014_=_C2019( C2014 C2019 ) C2014_=_C2020( C2014 C2020 ) C2014_=_C2021( C2014 C2021 ) \nC2014_=_C2022( C2014 C2022 ) C2014_=_C2023( C2014 C2023 ) C2014_=_C2024( C2014 C2024 ) C2014_=_C2025( C2014 C2025 ) C2014_=_C2026( C2014 C2026 ) C2015_=_C2016( C2015 C2016 ) \nC2015_=_C2017( C2015 C2017 ) C2015_=_C2018( C2015 C2018 ) C2015_=_C2019( C2015 C2019 ) C2015_=_C2020( C2015 C2020 ) C2015_=_C2021( C2015 C2021 ) C2015_=_C2022( C2015 C2022 ) \nC2015_=_C2023( C2015 C2023 ) C2015_=_C2024( C2015 C2024 ) C2015_=_C2025( C2015 C2025 ) C2015_=_C2026( C2015 C2026 ) C2015_=_C3061( C2015 C3061 ) C2016_=_C2017( C2016 C2017 ) \nC2016_=_C2018( C2016 C2018 ) C2016_=_C2019( C2016 C2019 ) C2016_=_C2020( C2016 C2020 ) C2016_=_C2021( C2016 C2021 ) C2016_=_C2022( C2016 C2022 ) C2016_=_C2023( C2016 C2023 ) \nC2016_=_C2024( C2016 C2024 ) C2016_=_C2025( C2016 C2025 ) C2016_=_C2026( C2016 C2026 ) C2016_=_C2897( C2016 C2897 ) C2016_=_C3122( C2016 C3122 ) C2017_=_C2018( C2017 C2018 ) \nC2017_=_C2019( C2017 C2019 ) C2017_=_C2020( C2017 C2020 ) C2017_=_C2021( C2017 C2021 ) C2017_=_C2022( C2017 C2022 ) C2017_=_C2023( C2017 C2023 ) C2017_=_C2024( C2017 C2024 ) \nC2017_=_C2025( C2017 C2025 ) C2017_=_C2026( C2017 C2026 ) C2017_=_C3358( C2017 C3358 ) C2018_=_C2019( C2018 C2019 ) C2018_=_C2020( C2018 C2020 ) C2018_=_C2021( C2018 C2021 ) \nC2018_=_C2022( C2018 C2022 ) C2018_=_C2023( C2018 C2023 ) C2018_=_C2024( C2018 C2024 ) C2018_=_C2025( C2018 C2025 ) C2018_=_C2026( C2018 C2026 ) C2018_=_C2308( C2018 C2308 ) \nC2018_=_C2435( C2018 C2435 ) C2019_=_C2020( C2019 C2020 ) C2019_=_C2021( C2019 C2021 ) C2019_=_C2022( C2019 C2022 ) C2019_=_C2023( C2019 C2023 ) C2019_=_C2024( C2019 C2024 ) \nC2019_=_C2025( C2019 C2025 ) C2019_=_C2026( C2019 C2026 ) C2020_=_C2021( C2020 C2021 ) C2020_=_C2022( C2020 C2022 ) C2020_=_C2023( C2020 C2023 ) C2020_=_C2024( C2020 C2024 ) \nC2020_=_C2025( C2020 C2025 ) C2020_=_C2026( C2020 C2026 ) C2021_=_C2022( C2021 C2022 ) C2021_=_C2023( C2021 C2023 ) C2021_=_C2024( C2021 C2024 ) C2021_=_C2025( C2021 C2025 ) \nC2021_=_C2026( C2021 C2026 ) C2021_=_C3759( C2021 C3759 ) C2022_=_C2023( C2022 C2023 ) C2022_=_C2024( C2022 C2024 ) C2022_=_C2025( C2022 C2025 ) C2022_=_C2026( C2022 C2026 ) \nC2022_=_C2901( C2022 C2901 ) C2022_=_C3484( C2022 C3484 ) C2023_=_C2024( C2023 C2024 ) C2023_=_C2025( C2023 C2025 ) C2023_=_C2026( C2023 C2026 ) C2023_=_C3973( C2023 C3973 ) \nC2024_=_C2025( C2024 C2025 ) C2024_=_C2026( C2024 C2026 ) C2024_=_C4012( C2024 C4012 ) C2025_=_C2026( C2025 C2026 ) C2026_=_C2316( C2026 C2316 ) C2026_=_C2442( C2026 C2442 ) \nC2087_=_C2213( C2087 C2213 ) C2087_=_C2383( C2087 C2383 ) C2087_=_C2463( C2087 C2463 ) C2087_=_C2905( C2087 C2905 ) C2087_=_C3014( C2087 C3014 ) C2087_=_C3061( C2087 C3061 ) \nC2087_=_C3122( C2087 C3122 ) C2087_=_C3295( C2087 C3295 ) C2087_=_C3358( C2087 C3358 ) C2087_=_C3407( C2087 C3407 ) C2087_=_C3486( C2087 C3486 ) C2087_=_C3759( C2087 C3759 ) \nC2087_=_C3934( C2087 C3934 ) C2087_=_C3973( C2087 C3973 ) C2087_=_C4012( C2087 C4012 ) C2087_=_C4047( C2087 C4047 ) C2181_=_C2221( C2181 C2221 ) C2181_=_C2285( C2181 C2285 ) \nC2181_=_C2388( C2181 C2388 ) C2181_=_C2431( C2181 C2431 ) C2181_=_C2525( C2181 C2525 ) C2181_=_C2738( C2181 C2738 ) C2181_=_C2834( C2181 C2834 ) C2181_=_C2895( C2181 C2895 ) \nC2181_=_C2896( C2181 C2896 ) C2181_=_C2897( C2181 C2897 ) C2181_=_C2898( C2181 C2898 ) C2181_=_C2900( C2181 C2900 ) C2181_=_C2901( C2181 C2901 ) C2181_=_C2902( C2181 C2902 ) \nC2181_=_C2904( C2181 C2904 ) C2181_=_C2905( C2181 C2905 ) C2181_=_C2906( C2181 C2906 ) C2213_=_C2383( C2213 C2383 ) C2213_=_C2463( C2213 C2463 ) C2213_=_C2905( C2213 C2905 ) \nC2213_=_C3014( C2213 C3014 ) C2213_=_C3061( C2213 C3061 ) C2213_=_C3122( C2213 C3122 ) C2213_=_C3295( C2213 C3295 ) C2213_=_C3358( C2213 C3358 ) C2213_=_C3407( C2213 C3407 ) \nC2213_=_C3486( C2213 C3486 ) C2213_=_C3759( C2213 C3759 ) C2213_=_C3934( C2213 C3934 ) C2213_=_C3973( C2213 C3973 ) C2213_=_C4012( C2213 C4012 ) C2213_=_C4047( C2213 C4047 ) \nC2221_=_C2227( C2221 C2227 ) C2221_=_C2285( C2221 C2285 ) C2221_=_C2388( C2221 C2388 ) C2221_=_C2431( C2221 C2431 ) C2221_=_C2525( C2221 C2525 ) C2221_=_C2738( C2221 C2738 ) \nC2221_=_C2834( C2221 C2834 ) C2221_=_C2895( C2221 C2895 ) C2221_=_C2896( C2221 C2896 ) C2221_=_C2897( C2221 C2897 ) C2221_=_C2898( C2221 C2898 ) C2221_=_C2900( C2221 C2900 ) \nC2221_=_C2901( C2221 C2901 ) C2221_=_C2902( C2221 C2902 ) C2221_=_C2904( C2221 C2904 ) C2221_=_C2905( C2221 C2905 ) C2221_=_C2906( C2221 C2906 ) C2227_=_C2289( C2227 C2289 ) \nC2227_=_C2393( C2227 C2393 ) C2227_=_C2436( C2227 C2436 ) C2227_=_C2530( C2227 C2530 ) C2227_=_C2615( C2227 C2615 ) C2227_=_C2665( C2227 C2665 ) C2227_=_C2841( C2227 C2841 ) \nC2227_=_C2936( C2227 C2936 ) C2227_=_C3006( C2227 C3006 ) C2227_=_C3081( C2227 C3081 ) C2227_=_C3481( C2227 C3481 ) C2227_=_C3482( C2227 C3482 ) C2227_=_C3483( C2227 C3483 ) \nC2227_=_C3484( C2227 C3484 ) C2227_=_C3486( C2227 C3486 ) C2285_=_C2289( C2285 C2289 ) C2285_=_C2388( C2285 C2388 ) C2285_=_C2431( C2285 C2431 ) C2285_=_C2525( C2285 C2525 ) \nC2285_=_C2738( C2285 C2738 ) C2285_=_C2834( C2285 C2834 ) C2285_=_C2895( C2285 C2895 ) C2285_=_C2896( C2285 C2896 ) C2285_=_C2897( C2285 C2897 ) C2285_=_C2898( C2285 C2898 ) \nC2285_=_C2900( C2285 C2900 ) C2285_=_C2901( C2285 C2901 ) C2285_=_C2902( C2285 C2902 ) C2285_=_C2904( C2285 C2904 ) C2285_=_C2905( C2285 C2905 ) C2285_=_C2906( C2285 C2906 ) \nC2289_=_C2393( C2289 C2393 ) C2289_=_C2436( C2289 C2436 ) C2289_=_C2530( C2289 C2530 ) C2289_=_C2615( C2289 C2615 ) C2289_=_C2665( C2289 C2665 ) C2289_=_C2841( C2289 C2841 ) \nC2289_=_C2936( C2289 C2936 ) C2289_=_C3006( C2289 C3006 ) C2289_=_C3081( C2289 C3081 ) C2289_=_C3481( C2289 C3481 ) C2289_=_C3482( C2289 C3482 ) C2289_=_C3483( C2289 C3483 ) \nC2289_=_C3484( C2289 C3484 ) C2289_=_C3486( C2289 C3486 ) C2300_=_C2301( C2300 C2301 ) C2300_=_C2302( C2300 C2302 ) C2300_=_C2303( C2300 C2303 ) C2300_=_C2304( C2300 C2304 ) \nC2300_=_C2305( C2300 C2305 ) C2300_=_C2306( C2300 C2306 ) C2300_=_C2307( C2300 C2307 ) C2300_=_C2308( C2300 C2308 ) C2300_=_C2309( C2300 C2309 ) C2300_=_C2310( C2300 C2310 ) \nC2300_=_C2311( C2300 C2311 ) C2300_=_C2312( C2300 C2312 ) C2300_=_C2313( C2300 C2313 ) C2300_=_C2314( C2300 C2314 ) C2300_=_C2315( C2300 C2315 ) C2300_=_C2316( C2300 C2316 ) \nC2301_=_C2302( C2301 C2302 ) C2301_=_C2303( C2301 C2303 ) C2301_=_C2304( C2301 C2304 ) C2301_=_C2305( C2301 C2305 ) C2301_=_C2306( C2301 C2306 ) C2301_=_C2307( C2301 C2307 ) \nC2301_=_C2308( C2301 C2308 ) C2301_=_C2309( C2301 C2309 ) C2301_=_C2310( C2301 C2310 ) C2301_=_C2311( C2301 C2311 ) C2301_=_C2312( C2301 C2312 ) C2301_=_C2313( C2301 C2313 ) \nC2301_=_C2314( C2301 C2314 ) C2301_=_C2315( C2301 C2315 ) C2301_=_C2316( C2301 C2316 ) C2301_=_C2429( C2301 C2429 ) C2301_=_C2665( C2301 C2665 ) C2302_=_C2303( C2302 C2303 ) \nC2302_=_C2304( C2302 C2304 ) C2302_=_C2305( C2302 C2305 ) C2302_=_C2306( C2302 C2306 ) C2302_=_C2307( C2302 C2307 ) C2302_=_C2308( C2302 C2308 ) C2302_=_C2309( C2302 C2309 ) \nC2302_=_C2310( C2302 C2310 ) C2302_=_C2311( C2302 C2311 ) C2302_=_C2312( C2302 C2312 ) C2302_=_C2313( C2302 C2313 ) C2302_=_C2314( C2302 C2314 ) C2302_=_C2315( C2302 C2315 ) \nC2302_=_C2316( C2302 C2316 ) C2302_=_C2738( C2302 C2738 ) C2303_=_C2304( C2303 C2304 ) C2303_=_C2305( C2303 C2305 ) C2303_=_C2306( C2303 C2306 ) C2303_=_C2307( C2303 C2307 ) \nC2303_=_C2308(</w:t>
      </w:r>
    </w:p>
    <w:p>
      <w:pPr>
        <w:pStyle w:val="PreformattedText"/>
        <w:bidi w:val="0"/>
        <w:spacing w:before="0" w:after="0"/>
        <w:jc w:val="left"/>
        <w:rPr/>
      </w:pPr>
      <w:r>
        <w:rPr/>
        <w:t xml:space="preserve"> </w:t>
      </w:r>
      <w:r>
        <w:rPr/>
        <w:t>C2303 C2308 ) C2303_=_C2309( C2303 C2309 ) C2303_=_C2310( C2303 C2310 ) C2303_=_C2311( C2303 C2311 ) C2303_=_C2312( C2303 C2312 ) C2303_=_C2313( C2303 C2313 ) \nC2303_=_C2314( C2303 C2314 ) C2303_=_C2315( C2303 C2315 ) C2303_=_C2316( C2303 C2316 ) C2303_=_C2430( C2303 C2430 ) C2304_=_C2305( C2304 C2305 ) C2304_=_C2306( C2304 C2306 ) \nC2304_=_C2307( C2304 C2307 ) C2304_=_C2308( C2304 C2308 ) C2304_=_C2309( C2304 C2309 ) C2304_=_C2310( C2304 C2310 ) C2304_=_C2311( C2304 C2311 ) C2304_=_C2312( C2304 C2312 ) \nC2304_=_C2313( C2304 C2313 ) C2304_=_C2314( C2304 C2314 ) C2304_=_C2315( C2304 C2315 ) C2304_=_C2316( C2304 C2316 ) C2304_=_C2432( C2304 C2432 ) C2305_=_C2306( C2305 C2306 ) \nC2305_=_C2307( C2305 C2307 ) C2305_=_C2308( C2305 C2308 ) C2305_=_C2309( C2305 C2309 ) C2305_=_C2310( C2305 C2310 ) C2305_=_C2311( C2305 C2311 ) C2305_=_C2312( C2305 C2312 ) \nC2305_=_C2313( C2305 C2313 ) C2305_=_C2314( C2305 C2314 ) C2305_=_C2315( C2305 C2315 ) C2305_=_C2316( C2305 C2316 ) C2306_=_C2307( C2306 C2307 ) C2306_=_C2308( C2306 C2308 ) \nC2306_=_C2309( C2306 C2309 ) C2306_=_C2310( C2306 C2310 ) C2306_=_C2311( C2306 C2311 ) C2306_=_C2312( C2306 C2312 ) C2306_=_C2313( C2306 C2313 ) C2306_=_C2314( C2306 C2314 ) \nC2306_=_C2315( C2306 C2315 ) C2306_=_C2316( C2306 C2316 ) C2306_=_C3407( C2306 C3407 ) C2307_=_C2308( C2307 C2308 ) C2307_=_C2309( C2307 C2309 ) C2307_=_C2310( C2307 C2310 ) \nC2307_=_C2311( C2307 C2311 ) C2307_=_C2312( C2307 C2312 ) C2307_=_C2313( C2307 C2313 ) C2307_=_C2314( C2307 C2314 ) C2307_=_C2315( C2307 C2315 ) C2307_=_C2316( C2307 C2316 ) \nC2308_=_C2309( C2308 C2309 ) C2308_=_C2310( C2308 C2310 ) C2308_=_C2311( C2308 C2311 ) C2308_=_C2312( C2308 C2312 ) C2308_=_C2313( C2308 C2313 ) C2308_=_C2314( C2308 C2314 ) \nC2308_=_C2315( C2308 C2315 ) C2308_=_C2316( C2308 C2316 ) C2308_=_C2435( C2308 C2435 ) C2309_=_C2310( C2309 C2310 ) C2309_=_C2311( C2309 C2311 ) C2309_=_C2312( C2309 C2312 ) \nC2309_=_C2313( C2309 C2313 ) C2309_=_C2314( C2309 C2314 ) C2309_=_C2315( C2309 C2315 ) C2309_=_C2316( C2309 C2316 ) C2310_=_C2311( C2310 C2311 ) C2310_=_C2312( C2310 C2312 ) \nC2310_=_C2313( C2310 C2313 ) C2310_=_C2314( C2310 C2314 ) C2310_=_C2315( C2310 C2315 ) C2310_=_C2316( C2310 C2316 ) C2310_=_C3481( C2310 C3481 ) C2311_=_C2312( C2311 C2312 ) \nC2311_=_C2313( C2311 C2313 ) C2311_=_C2314( C2311 C2314 ) C2311_=_C2315( C2311 C2315 ) C2311_=_C2316( C2311 C2316 ) C2312_=_C2313( C2312 C2313 ) C2312_=_C2314( C2312 C2314 ) \nC2312_=_C2315( C2312 C2315 ) C2312_=_C2316( C2312 C2316 ) C2313_=_C2314( C2313 C2314 ) C2313_=_C2315( C2313 C2315 ) C2313_=_C2316( C2313 C2316 ) C2314_=_C2315( C2314 C2315 ) \nC2314_=_C2316( C2314 C2316 ) C2315_=_C2316( C2315 C2316 ) C2316_=_C2442( C2316 C2442 ) C2383_=_C2463( C2383 C2463 ) C2383_=_C2905( C2383 C2905 ) C2383_=_C3014( C2383 C3014 ) \nC2383_=_C3061( C2383 C3061 ) C2383_=_C3122( C2383 C3122 ) C2383_=_C3295( C2383 C3295 ) C2383_=_C3358( C2383 C3358 ) C2383_=_C3407( C2383 C3407 ) C2383_=_C3486( C2383 C3486 ) \nC2383_=_C3759( C2383 C3759 ) C2383_=_C3934( C2383 C3934 ) C2383_=_C3973( C2383 C3973 ) C2383_=_C4012( C2383 C4012 ) C2383_=_C4047( C2383 C4047 ) C2388_=_C2393( C2388 C2393 ) \nC2388_=_C2431( C2388 C2431 ) C2388_=_C2525( C2388 C2525 ) C2388_=_C2738( C2388 C2738 ) C2388_=_C2834( C2388 C2834 ) C2388_=_C2895( C2388 C2895 ) C2388_=_C2896( C2388 C2896 ) \nC2388_=_C2897( C2388 C2897 ) C2388_=_C2898( C2388 C2898 ) C2388_=_C2900( C2388 C2900 ) C2388_=_C2901( C2388 C2901 ) C2388_=_C2902( C2388 C2902 ) C2388_=_C2904( C2388 C2904 ) \nC2388_=_C2905( C2388 C2905 ) C2388_=_C2906( C2388 C2906 ) C2393_=_C2436( C2393 C2436 ) C2393_=_C2530( C2393 C2530 ) C2393_=_C2615( C2393 C2615 ) C2393_=_C2665( C2393 C2665 ) \nC2393_=_C2841( C2393 C2841 ) C2393_=_C2936( C2393 C2936 ) C2393_=_C3006( C2393 C3006 ) C2393_=_C3081( C2393 C3081 ) C2393_=_C3481( C2393 C3481 ) C2393_=_C3482( C2393 C3482 ) \nC2393_=_C3483( C2393 C3483 ) C2393_=_C3484( C2393 C3484 ) C2393_=_C3486( C2393 C3486 ) C2423_=_C2438( C2423 C2438 ) C2423_=_C2655( C2423 C2655 ) C2423_=_C3009( C2423 C3009 ) \nC2423_=_C3135( C2423 C3135 ) C2423_=_C3382( C2423 C3382 ) C2423_=_C3658( C2423 C3658 ) C2423_=_C3933( C2423 C3933 ) C2423_=_C3934( C2423 C3934 ) C2429_=_C2430( C2429 C2430 ) \nC2429_=_C2431( C2429 C2431 ) C2429_=_C2432( C2429 C2432 ) C2429_=_C2433( C2429 C2433 ) C2429_=_C2434( C2429 C2434 ) C2429_=_C2435( C2429 C2435 ) C2429_=_C2436( C2429 C2436 ) \nC2429_=_C2437( C2429 C2437 ) C2429_=_C2438( C2429 C2438 ) C2429_=_C2439( C2429 C2439 ) C2429_=_C2440( C2429 C2440 ) C2429_=_C2441( C2429 C2441 ) C2429_=_C2442( C2429 C2442 ) \nC2429_=_C2443( C2429 C2443 ) C2429_=_C2665( C2429 C2665 ) C2430_=_C2431( C2430 C2431 ) C2430_=_C2432( C2430 C2432 ) C2430_=_C2433( C2430 C2433 ) C2430_=_C2434( C2430 C2434 ) \nC2430_=_C2435( C2430 C2435 ) C2430_=_C2436( C2430 C2436 ) C2430_=_C2437( C2430 C2437 ) C2430_=_C2438( C2430 C2438 ) C2430_=_C2439( C2430 C2439 ) C2430_=_C2440( C2430 C2440 ) \nC2430_=_C2441( C2430 C2441 ) C2430_=_C2442( C2430 C2442 ) C2430_=_C2443( C2430 C2443 ) C2431_=_C2432( C2431 C2432 ) C2431_=_C2433( C2431 C2433 ) C2431_=_C2434( C2431 C2434 ) \nC2431_=_C2435( C2431 C2435 ) C2431_=_C2436( C2431 C2436 ) C2431_=_C2437( C2431 C2437 ) C2431_=_C2438( C2431 C2438 ) C2431_=_C2439( C2431 C2439 ) C2431_=_C2440( C2431 C2440 ) \nC2431_=_C2441( C2431 C2441 ) C2431_=_C2442( C2431 C2442 ) C2431_=_C2443( C2431 C2443 ) C2431_=_C2525( C2431 C2525 ) C2431_=_C2738( C2431 C2738 ) C2431_=_C2834( C2431 C2834 ) \nC2431_=_C2895( C2431 C2895 ) C2431_=_C2896( C2431 C2896 ) C2431_=_C2897( C2431 C2897 ) C2431_=_C2898( C2431 C2898 ) C2431_=_C2900( C2431 C2900 ) C2431_=_C2901( C2431 C2901 ) \nC2431_=_C2902( C2431 C2902 ) C2431_=_C2904( C2431 C2904 ) C2431_=_C2905( C2431 C2905 ) C2431_=_C2906( C2431 C2906 ) C2432_=_C2433( C2432 C2433 ) C2432_=_C2434( C2432 C2434 ) \nC2432_=_C2435( C2432 C2435 ) C2432_=_C2436( C2432 C2436 ) C2432_=_C2437( C2432 C2437 ) C2432_=_C2438( C2432 C2438 ) C2432_=_C2439( C2432 C2439 ) C2432_=_C2440( C2432 C2440 ) \nC2432_=_C2441( C2432 C2441 ) C2432_=_C2442( C2432 C2442 ) C2432_=_C2443( C2432 C2443 ) C2433_=_C2434( C2433 C2434 ) C2433_=_C2435( C2433 C2435 ) C2433_=_C2436( C2433 C2436 ) \nC2433_=_C2437( C2433 C2437 ) C2433_=_C2438( C2433 C2438 ) C2433_=_C2439( C2433 C2439 ) C2433_=_C2440( C2433 C2440 ) C2433_=_C2441( C2433 C2441 ) C2433_=_C2442( C2433 C2442 ) \nC2433_=_C2443( C2433 C2443 ) C2433_=_C2895( C2433 C2895 ) C2433_=_C3006( C2433 C3006 ) C2433_=_C3009( C2433 C3009 ) C2433_=_C3014( C2433 C3014 ) C2434_=_C2435( C2434 C2435 ) \nC2434_=_C2436( C2434 C2436 ) C2434_=_C2437( C2434 C2437 ) C2434_=_C2438( C2434 C2438 ) C2434_=_C2439( C2434 C2439 ) C2434_=_C2440( C2434 C2440 ) C2434_=_C2441( C2434 C2441 ) \nC2434_=_C2442( C2434 C2442 ) C2434_=_C2443( C2434 C2443 ) C2435_=_C2436( C2435 C2436 ) C2435_=_C2437( C2435 C2437 ) C2435_=_C2438( C2435 C2438 ) C2435_=_C2439( C2435 C2439 ) \nC2435_=_C2440( C2435 C2440 ) C2435_=_C2441( C2435 C2441 ) C2435_=_C2442( C2435 C2442 ) C2435_=_C2443( C2435 C2443 ) C2436_=_C2437( C2436 C2437 ) C2436_=_C2438( C2436 C2438 ) \nC2436_=_C2439( C2436 C2439 ) C2436_=_C2440( C2436 C2440 ) C2436_=_C2441( C2436 C2441 ) C2436_=_C2442( C2436 C2442 ) C2436_=_C2443( C2436 C2443 ) C2436_=_C2530( C2436 C2530 ) \nC2436_=_C2615( C2436 C2615 ) C2436_=_C2665( C2436 C2665 ) C2436_=_C2841( C2436 C2841 ) C2436_=_C2936( C2436 C2936 ) C2436_=_C3006( C2436 C3006 ) C2436_=_C3081( C2436 C3081 ) \nC2436_=_C3481( C2436 C3481 ) C2436_=_C3482( C2436 C3482 ) C2436_=_C3483( C2436 C3483 ) C2436_=_C3484( C2436 C3484 ) C2436_=_C3486( C2436 C3486 ) C2437_=_C2438( C2437 C2438 ) \nC2437_=_C2439( C2437 C2439 ) C2437_=_C2440( C2437 C2440 ) C2437_=_C2441( C2437 C2441 ) C2437_=_C2442( C2437 C2442 ) C2437_=_C2443( C2437 C2443 ) C2438_=_C2439( C2438 C2439 ) \nC2438_=_C2440( C2438 C2440 ) C2438_=_C2441( C2438 C2441 ) C2438_=_C2442( C2438 C2442 ) C2438_=_C2443( C2438 C2443 ) C2438_=_C2655( C2438 C2655 ) C2438_=_C3009( C2438 C3009 ) \nC2438_=_C3135( C2438 C3135 ) C2438_=_C3382( C2438 C3382 ) C2438_=_C3658( C2438 C3658 ) C2438_=_C3933( C2438 C3933 ) C2438_=_C3934( C2438 C3934 ) C2439_=_C2440( C2439 C2440 ) \nC2439_=_C2441( C2439 C2441 ) C2439_=_C2442( C2439 C2442 ) C2439_=_C2443( C2439 C2443 ) C2440_=_C2441( C2440 C2441 ) C2440_=_C2442( C2440 C2442 ) C2440_=_C2443( C2440 C2443 ) \nC2441_=_C2442( C2441 C2442 ) C2441_=_C2443( C2441 C2443 ) C2442_=_C2443( C2442 C2443 ) C2463_=_C2905( C2463 C2905 ) C2463_=_C3014( C2463 C3014 ) C2463_=_C3061( C2463 C3061 ) \nC2463_=_C3122( C2463 C3122 ) C2463_=_C3295( C2463 C3295 ) C2463_=_C3358( C2463 C3358 ) C2463_=_C3407( C2463 C3407 ) C2463_=_C3486( C2463 C3486 ) C2463_=_C3759( C2463 C3759 ) \nC2463_=_C3934( C2463 C3934 ) C2463_=_C3973( C2463 C3973 ) C2463_=_C4012( C2463 C4012 ) C2463_=_C4047( C2463 C4047 ) C2525_=_C2530( C2525 C2530 ) C2525_=_C2738( C2525 C2738 ) \nC2525_=_C2834( C2525 C2834 ) C2525_=_C2895( C2525 C2895 ) C2525_=_C2896( C2525 C2896 ) C2525_=_C2897( C2525 C2897 ) C2525_=_C2898( C2525 C2898 ) C2525_=_C2900( C2525 C2900 ) \nC2525_=_C2901( C2525 C2901 ) C2525_=_C2902( C2525 C2902 ) C2525_=_C2904( C2525 C2904 ) C2525_=_C2905( C2525 C2905 ) C2525_=_C2906( C2525 C2906 ) C2530_=_C2615( C2530 C2615 ) \nC2530_=_C2665( C2530 C2665 ) C2530_=_C2841( C2530 C2841 ) C2530_=_C2936( C2530 C2936 ) C2530_=_C3006( C2530 C3006 ) C2530_=_C3081( C2530 C3081 ) C2530_=_C3481( C2530 C3481 ) \nC2530_=_C3482( C2530 C3482 ) C2530_=_C3483( C2530 C3483 ) C2530_=_C3484( C2530 C3484 ) C2530_=_C3486( C2530 C3486 ) C2615_=_C2665( C2615 C2665 ) C2615_=_C2841( C2615 C2841 ) \nC2615_=_C2936( C2615 C2936 ) C2615_=_C3006( C2615 C3006 ) C2615_=_C3081( C2615 C3081 ) C2615_=_C3481( C2615 C3481 ) C2615_=_C3482( C2615 C3482 ) C2615_=_C3483( C2615 C3483 ) \nC2615_=_C3484( C2615 C3484 ) C2615_=_C3486( C2615 C3486 ) C2655_=_C3009( C2655 C3009 ) C2655_=_C3135( C2655 C3135 ) C2655_=_C3382( C2655 C3382 ) C2655_=_C3658( C2655 C3658 ) \nC2655_=_C3933( C2655 C3933 ) C2655_=_C3934( C2655 C3934 ) C2665_=_C2841(</w:t>
      </w:r>
    </w:p>
    <w:p>
      <w:pPr>
        <w:pStyle w:val="PreformattedText"/>
        <w:bidi w:val="0"/>
        <w:spacing w:before="0" w:after="0"/>
        <w:jc w:val="left"/>
        <w:rPr/>
      </w:pPr>
      <w:r>
        <w:rPr/>
        <w:t xml:space="preserve"> </w:t>
      </w:r>
      <w:r>
        <w:rPr/>
        <w:t>C2665 C2841 ) C2665_=_C2936( C2665 C2936 ) C2665_=_C3006( C2665 C3006 ) C2665_=_C3081( C2665 C3081 ) \nC2665_=_C3481( C2665 C3481 ) C2665_=_C3482( C2665 C3482 ) C2665_=_C3483( C2665 C3483 ) C2665_=_C3484( C2665 C3484 ) C2665_=_C3486( C2665 C3486 ) C2738_=_C2834( C2738 C2834 ) \nC2738_=_C2895( C2738 C2895 ) C2738_=_C2896( C2738 C2896 ) C2738_=_C2897( C2738 C2897 ) C2738_=_C2898( C2738 C2898 ) C2738_=_C2900( C2738 C2900 ) C2738_=_C2901( C2738 C2901 ) \nC2738_=_C2902( C2738 C2902 ) C2738_=_C2904( C2738 C2904 ) C2738_=_C2905( C2738 C2905 ) C2738_=_C2906( C2738 C2906 ) C2834_=_C2841( C2834 C2841 ) C2834_=_C2895( C2834 C2895 ) \nC2834_=_C2896( C2834 C2896 ) C2834_=_C2897( C2834 C2897 ) C2834_=_C2898( C2834 C2898 ) C2834_=_C2900( C2834 C2900 ) C2834_=_C2901( C2834 C2901 ) C2834_=_C2902( C2834 C2902 ) \nC2834_=_C2904( C2834 C2904 ) C2834_=_C2905( C2834 C2905 ) C2834_=_C2906( C2834 C2906 ) C2841_=_C2936( C2841 C2936 ) C2841_=_C3006( C2841 C3006 ) C2841_=_C3081( C2841 C3081 ) \nC2841_=_C3481( C2841 C3481 ) C2841_=_C3482( C2841 C3482 ) C2841_=_C3483( C2841 C3483 ) C2841_=_C3484( C2841 C3484 ) C2841_=_C3486( C2841 C3486 ) C2895_=_C2896( C2895 C2896 ) \nC2895_=_C2897( C2895 C2897 ) C2895_=_C2898( C2895 C2898 ) C2895_=_C2900( C2895 C2900 ) C2895_=_C2901( C2895 C2901 ) C2895_=_C2902( C2895 C2902 ) C2895_=_C2904( C2895 C2904 ) \nC2895_=_C2905( C2895 C2905 ) C2895_=_C2906( C2895 C2906 ) C2895_=_C3006( C2895 C3006 ) C2895_=_C3009( C2895 C3009 ) C2895_=_C3014( C2895 C3014 ) C2896_=_C2897( C2896 C2897 ) \nC2896_=_C2898( C2896 C2898 ) C2896_=_C2900( C2896 C2900 ) C2896_=_C2901( C2896 C2901 ) C2896_=_C2902( C2896 C2902 ) C2896_=_C2904( C2896 C2904 ) C2896_=_C2905( C2896 C2905 ) \nC2896_=_C2906( C2896 C2906 ) C2896_=_C3081( C2896 C3081 ) C2897_=_C2898( C2897 C2898 ) C2897_=_C2900( C2897 C2900 ) C2897_=_C2901( C2897 C2901 ) C2897_=_C2902( C2897 C2902 ) \nC2897_=_C2904( C2897 C2904 ) C2897_=_C2905( C2897 C2905 ) C2897_=_C2906( C2897 C2906 ) C2897_=_C3122( C2897 C3122 ) C2898_=_C2900( C2898 C2900 ) C2898_=_C2901( C2898 C2901 ) \nC2898_=_C2902( C2898 C2902 ) C2898_=_C2904( C2898 C2904 ) C2898_=_C2905( C2898 C2905 ) C2898_=_C2906( C2898 C2906 ) C2900_=_C2901( C2900 C2901 ) C2900_=_C2902( C2900 C2902 ) \nC2900_=_C2904( C2900 C2904 ) C2900_=_C2905( C2900 C2905 ) C2900_=_C2906( C2900 C2906 ) C2901_=_C2902( C2901 C2902 ) C2901_=_C2904( C2901 C2904 ) C2901_=_C2905( C2901 C2905 ) \nC2901_=_C2906( C2901 C2906 ) C2901_=_C3484( C2901 C3484 ) C2902_=_C2904( C2902 C2904 ) C2902_=_C2905( C2902 C2905 ) C2902_=_C2906( C2902 C2906 ) C2904_=_C2905( C2904 C2905 ) \nC2904_=_C2906( C2904 C2906 ) C2905_=_C2906( C2905 C2906 ) C2905_=_C3014( C2905 C3014 ) C2905_=_C3061( C2905 C3061 ) C2905_=_C3122( C2905 C3122 ) C2905_=_C3295( C2905 C3295 ) \nC2905_=_C3358( C2905 C3358 ) C2905_=_C3407( C2905 C3407 ) C2905_=_C3486( C2905 C3486 ) C2905_=_C3759( C2905 C3759 ) C2905_=_C3934( C2905 C3934 ) C2905_=_C3973( C2905 C3973 ) \nC2905_=_C4012( C2905 C4012 ) C2905_=_C4047( C2905 C4047 ) C2936_=_C3006( C2936 C3006 ) C2936_=_C3081( C2936 C3081 ) C2936_=_C3481( C2936 C3481 ) C2936_=_C3482( C2936 C3482 ) \nC2936_=_C3483( C2936 C3483 ) C2936_=_C3484( C2936 C3484 ) C2936_=_C3486( C2936 C3486 ) C3006_=_C3009( C3006 C3009 ) C3006_=_C3014( C3006 C3014 ) C3006_=_C3081( C3006 C3081 ) \nC3006_=_C3481( C3006 C3481 ) C3006_=_C3482( C3006 C3482 ) C3006_=_C3483( C3006 C3483 ) C3006_=_C3484( C3006 C3484 ) C3006_=_C3486( C3006 C3486 ) C3009_=_C3014( C3009 C3014 ) \nC3009_=_C3135( C3009 C3135 ) C3009_=_C3382( C3009 C3382 ) C3009_=_C3658( C3009 C3658 ) C3009_=_C3933( C3009 C3933 ) C3009_=_C3934( C3009 C3934 ) C3014_=_C3061( C3014 C3061 ) \nC3014_=_C3122( C3014 C3122 ) C3014_=_C3295( C3014 C3295 ) C3014_=_C3358( C3014 C3358 ) C3014_=_C3407( C3014 C3407 ) C3014_=_C3486( C3014 C3486 ) C3014_=_C3759( C3014 C3759 ) \nC3014_=_C3934( C3014 C3934 ) C3014_=_C3973( C3014 C3973 ) C3014_=_C4012( C3014 C4012 ) C3014_=_C4047( C3014 C4047 ) C3061_=_C3122( C3061 C3122 ) C3061_=_C3295( C3061 C3295 ) \nC3061_=_C3358( C3061 C3358 ) C3061_=_C3407( C3061 C3407 ) C3061_=_C3486( C3061 C3486 ) C3061_=_C3759( C3061 C3759 ) C3061_=_C3934( C3061 C3934 ) C3061_=_C3973( C3061 C3973 ) \nC3061_=_C4012( C3061 C4012 ) C3061_=_C4047( C3061 C4047 ) C3081_=_C3481( C3081 C3481 ) C3081_=_C3482( C3081 C3482 ) C3081_=_C3483( C3081 C3483 ) C3081_=_C3484( C3081 C3484 ) \nC3081_=_C3486( C3081 C3486 ) C3122_=_C3295( C3122 C3295 ) C3122_=_C3358( C3122 C3358 ) C3122_=_C3407( C3122 C3407 ) C3122_=_C3486( C3122 C3486 ) C3122_=_C3759( C3122 C3759 ) \nC3122_=_C3934( C3122 C3934 ) C3122_=_C3973( C3122 C3973 ) C3122_=_C4012( C3122 C4012 ) C3122_=_C4047( C3122 C4047 ) C3135_=_C3382( C3135 C3382 ) C3135_=_C3658( C3135 C3658 ) \nC3135_=_C3933( C3135 C3933 ) C3135_=_C3934( C3135 C3934 ) C3295_=_C3358( C3295 C3358 ) C3295_=_C3407( C3295 C3407 ) C3295_=_C3486( C3295 C3486 ) C3295_=_C3759( C3295 C3759 ) \nC3295_=_C3934( C3295 C3934 ) C3295_=_C3973( C3295 C3973 ) C3295_=_C4012( C3295 C4012 ) C3295_=_C4047( C3295 C4047 ) C3358_=_C3407( C3358 C3407 ) C3358_=_C3486( C3358 C3486 ) \nC3358_=_C3759( C3358 C3759 ) C3358_=_C3934( C3358 C3934 ) C3358_=_C3973( C3358 C3973 ) C3358_=_C4012( C3358 C4012 ) C3358_=_C4047( C3358 C4047 ) C3382_=_C3658( C3382 C3658 ) \nC3382_=_C3933( C3382 C3933 ) C3382_=_C3934( C3382 C3934 ) C3407_=_C3486( C3407 C3486 ) C3407_=_C3759( C3407 C3759 ) C3407_=_C3934( C3407 C3934 ) C3407_=_C3973( C3407 C3973 ) \nC3407_=_C4012( C3407 C4012 ) C3407_=_C4047( C3407 C4047 ) C3481_=_C3482( C3481 C3482 ) C3481_=_C3483( C3481 C3483 ) C3481_=_C3484( C3481 C3484 ) C3481_=_C3486( C3481 C3486 ) \nC3482_=_C3483( C3482 C3483 ) C3482_=_C3484( C3482 C3484 ) C3482_=_C3486( C3482 C3486 ) C3483_=_C3484( C3483 C3484 ) C3483_=_C3486( C3483 C3486 ) C3484_=_C3486( C3484 C3486 ) \nC3486_=_C3759( C3486 C3759 ) C3486_=_C3934( C3486 C3934 ) C3486_=_C3973( C3486 C3973 ) C3486_=_C4012( C3486 C4012 ) C3486_=_C4047( C3486 C4047 ) C3658_=_C3933( C3658 C3933 ) \nC3658_=_C3934( C3658 C3934 ) C3759_=_C3934( C3759 C3934 ) C3759_=_C3973( C3759 C3973 ) C3759_=_C4012( C3759 C4012 ) C3759_=_C4047( C3759 C4047 ) C3933_=_C3934( C3933 C3934 ) \nC3934_=_C3973( C3934 C3973 ) C3934_=_C4012( C3934 C4012 ) C3934_=_C4047( C3934 C4047 ) C3973_=_C4012( C3973 C4012 ) C3973_=_C4047( C3973 C4047 ) C4012_=_C4047( C4012 C4047 ) "];93-&gt;127[label="174: C46 C67 C250 C262 C308 \nC349 C382 C439 C448 C495 C496 \nC497 C498 C499 C500 C501 C502 \nC504 C506 C507 C508 C509 C511 \nC512 C513 C514 C515 C517 C518 \nC519 C539 C656 C688 C698 C704 \nC833 C868 C878 C1006 C1069 C1155 \nC1158 C1162 C1164 C1169 C1234 C1294 \nC1295 C1300 C1307 C1313 C1318 C1325 \nC1370 C1387 C1410 C1475 C1632 C1637 \nC1639 C1644 C1649 C1654 C1657 C1661 \nC1662 C1714 C1716 C1717 C1725 C1783 \nC1856 C1922 C1940 C2005 C2008 C2009 \nC2010 C2011 C2012 C2013 C2014 C2015 \nC2016 C2017 C2018 C2019 C2020 C2021 \nC2022 C2023 C2024 C2025 C2026 C2087 \nC2181 C2213 C2221 C2227 C2285 C2289 \nC2300 C2301 C2302 C2303 C2304 C2305 \nC2306 C2307 C2308 C2309 C2310 C2311 \nC2312 C2313 C2314 C2315 C2316 C2383 \nC2388 C2393 C2423 C2429 C2430 C2432 \nC2433 C2434 C2435 C2437 C2439 C2440 \nC2441 C2442 C2443 C2463 C2525 C2530 \nC2615 C2655 C2665 C2738 C2834 C2841 \nC2895 C2896 C2897 C2898 C2900 C2901 \nC2902 C2904 C2906 C2936 C3006 C3009 \nC3014 C3061 C3081 C3122 C3135 C3295 \nC3358 C3382 C3407 C3481 C3482 C3483 \nC3484 C3658 C3759 C3933 C3973 C4012 \nC4047 \n1937: C46_=_C67 ,C46_=_C250 ,C46_=_C262 ,C46_=_C308 ,C46_=_C349 ,\nC46_=_C382 ,C46_=_C539 ,C46_=_C656 ,C46_=_C868 ,C46_=_C1164 ,C46_=_C1234 ,\nC46_=_C1307 ,C46_=_C1649 ,C46_=_C2423 ,C46_=_C2655 ,C46_=_C3009 ,C46_=_C3135 ,\nC46_=_C3382 ,C46_=_C3658 ,C46_=_C3933 ,C67_=_C250 ,C67_=_C262 ,C67_=_C308 ,\nC67_=_C349 ,C67_=_C382 ,C67_=_C539 ,C67_=_C656 ,C67_=_C868 ,C67_=_C1164 ,\nC67_=_C1234 ,C67_=_C1307 ,C67_=_C1649 ,C67_=_C2423 ,C67_=_C2655 ,C67_=_C3009 ,\nC67_=_C3135 ,C67_=_C3382 ,C67_=_C3658 ,C67_=_C3933 ,C250_=_C262 ,C250_=_C308 ,\nC250_=_C349 ,C250_=_C382 ,C250_=_C539 ,C250_=_C656 ,C250_=_C868 ,C250_=_C1164 ,\nC250_=_C1234 ,C250_=_C1307 ,C250_=_C1649 ,C250_=_C2423 ,C250_=_C2655 ,C250_=_C3009 ,\nC250_=_C3135 ,C250_=_C3382 ,C250_=_C3658 ,C250_=_C3933 ,C262_=_C308 ,C262_=_C349 ,\nC262_=_C382 ,C262_=_C539 ,C262_=_C656 ,C262_=_C868 ,C262_=_C1164 ,C262_=_C1234 ,\nC262_=_C1307 ,C262_=_C1649 ,C262_=_C2423 ,C262_=_C2655 ,C262_=_C3009 ,C262_=_C3135 ,\nC262_=_C3382 ,C262_=_C3658 ,C262_=_C3933 ,C308_=_C349 ,C308_=_C382 ,C308_=_C539 ,\nC308_=_C656 ,C308_=_C868 ,C308_=_C1164 ,C308_=_C1234 ,C308_=_C1307 ,C308_=_C1649 ,\nC308_=_C2423 ,C308_=_C2655 ,C308_=_C3009 ,C308_=_C3135 ,C308_=_C3382 ,C308_=_C3658 ,\nC308_=_C3933 ,C349_=_C382 ,C349_=_C539 ,C349_=_C656 ,C349_=_C868 ,C349_=_C1164 ,\nC349_=_C1234 ,C349_=_C1307 ,C349_=_C1649 ,C349_=_C2423 ,C349_=_C2655 ,C349_=_C3009 ,\nC349_=_C3135 ,C349_=_C3382 ,C349_=_C3658 ,C349_=_C3933 ,C382_=_C539 ,C382_=_C656 ,\nC382_=_C868 ,C382_=_C1164 ,C382_=_C1234 ,C382_=_C1307 ,C382_=_C1649 ,C382_=_C2423 ,\nC382_=_C2655 ,C382_=_C3009 ,C382_=_C3135 ,C382_=_C3382 ,C382_=_C3658 ,C382_=_C3933 ,\nC439_=_C688 ,C439_=_C1069 ,C439_=_C1169 ,C439_=_C1313 ,C439_=_C1632 ,C439_=_C1654 ,\nC439_=_C2087 ,C439_=_C2213 ,C439_=_C2383 ,C439_=_C2463 ,C439_=_C3014 ,C439_=_C3061 ,\nC439_=_C3122 ,C439_=_C3295 ,C439_=_C3358 ,C439_=_C3407 ,C439_=_C3759 ,C439_=_C3973 ,\nC439_=_C4012 ,C439_=_C4047 ,C448_=_C1475 ,C448_=_C1657 ,C448_=_C1714 ,C448_=_C2005 ,\nC448_=_C2008 ,C448_=_C2009 ,C448_=_C2010 ,C448_=_C2011 ,C448_=_C2012 ,C448_=_C2013 ,\nC448_=_C2014 ,C448_=_C2015 ,C448_=_C2016 ,C448_=_C2017 ,C448_=_C2018 ,C448_=_C2019 ,\nC448_=_C2020 ,C448_=_C2021 ,C448_=_C2022 ,C448_=_C2023 ,C448_=_C2024 ,C448_=_C2025 ,\nC448_=_C2026 ,C495_=_C496 ,C495_=_C497 ,C495_=_C498 ,C495_=_C499 ,C495_=_C500 ,\nC495_=_C501 ,C495_=_C502 ,C495_=_C504 ,C495_=_C506 ,C495_=_C507 ,C495_=_C508 ,\nC495_=_C509 ,C495_=_C511 ,C495_=_C512 ,C495_=_C513 ,C495_=_C514 ,C495_=_C515 ,\nC495_=_C517 ,C495_=_C518 ,C495_=_C519 ,C495_=_C539 ,C496_=_C497 ,C496_=_C498 ,\nC496_=_C499</w:t>
      </w:r>
    </w:p>
    <w:p>
      <w:pPr>
        <w:pStyle w:val="PreformattedText"/>
        <w:bidi w:val="0"/>
        <w:spacing w:before="0" w:after="0"/>
        <w:jc w:val="left"/>
        <w:rPr/>
      </w:pPr>
      <w:r>
        <w:rPr/>
        <w:t xml:space="preserve"> </w:t>
      </w:r>
      <w:r>
        <w:rPr/>
        <w:t>,C496_=_C500 ,C496_=_C501 ,C496_=_C502 ,C496_=_C504 ,C496_=_C506 ,\nC496_=_C507 ,C496_=_C508 ,C496_=_C509 ,C496_=_C511 ,C496_=_C512 ,C496_=_C513 ,\nC496_=_C514 ,C496_=_C515 ,C496_=_C517 ,C496_=_C518 ,C496_=_C519 ,C496_=_C656 ,\nC497_=_C498 ,C497_=_C499 ,C497_=_C500 ,C497_=_C501 ,C497_=_C502 ,C497_=_C504 ,\nC497_=_C506 ,C497_=_C507 ,C497_=_C508 ,C497_=_C509 ,C497_=_C511 ,C497_=_C512 ,\nC497_=_C513 ,C497_=_C514 ,C497_=_C515 ,C497_=_C517 ,C497_=_C518 ,C497_=_C519 ,\nC497_=_C1155 ,C497_=_C1158 ,C497_=_C1162 ,C497_=_C1164 ,C497_=_C1169 ,C498_=_C499 ,\nC498_=_C500 ,C498_=_C501 ,C498_=_C502 ,C498_=_C504 ,C498_=_C506 ,C498_=_C507 ,\nC498_=_C508 ,C498_=_C509 ,C498_=_C511 ,C498_=_C512 ,C498_=_C513 ,C498_=_C514 ,\nC498_=_C515 ,C498_=_C517 ,C498_=_C518 ,C498_=_C519 ,C498_=_C1234 ,C499_=_C500 ,\nC499_=_C501 ,C499_=_C502 ,C499_=_C504 ,C499_=_C506 ,C499_=_C507 ,C499_=_C508 ,\nC499_=_C509 ,C499_=_C511 ,C499_=_C512 ,C499_=_C513 ,C499_=_C514 ,C499_=_C515 ,\nC499_=_C517 ,C499_=_C518 ,C499_=_C519 ,C499_=_C1294 ,C499_=_C1295 ,C499_=_C1300 ,\nC499_=_C1307 ,C499_=_C1313 ,C500_=_C501 ,C500_=_C502 ,C500_=_C504 ,C500_=_C506 ,\nC500_=_C507 ,C500_=_C508 ,C500_=_C509 ,C500_=_C511 ,C500_=_C512 ,C500_=_C513 ,\nC500_=_C514 ,C500_=_C515 ,C500_=_C517 ,C500_=_C518 ,C500_=_C519 ,C500_=_C1637 ,\nC500_=_C1639 ,C500_=_C1644 ,C500_=_C1649 ,C500_=_C1654 ,C501_=_C502 ,C501_=_C504 ,\nC501_=_C506 ,C501_=_C507 ,C501_=_C508 ,C501_=_C509 ,C501_=_C511 ,C501_=_C512 ,\nC501_=_C513 ,C501_=_C514 ,C501_=_C515 ,C501_=_C517 ,C501_=_C518 ,C501_=_C519 ,\nC502_=_C504 ,C502_=_C506 ,C502_=_C507 ,C502_=_C508 ,C502_=_C509 ,C502_=_C511 ,\nC502_=_C512 ,C502_=_C513 ,C502_=_C514 ,C502_=_C515 ,C502_=_C517 ,C502_=_C518 ,\nC502_=_C519 ,C502_=_C2423 ,C504_=_C506 ,C504_=_C507 ,C504_=_C508 ,C504_=_C509 ,\nC504_=_C511 ,C504_=_C512 ,C504_=_C513 ,C504_=_C514 ,C504_=_C515 ,C504_=_C517 ,\nC504_=_C518 ,C504_=_C519 ,C506_=_C507 ,C506_=_C508 ,C506_=_C509 ,C506_=_C511 ,\nC506_=_C512 ,C506_=_C513 ,C506_=_C514 ,C506_=_C515 ,C506_=_C517 ,C506_=_C518 ,\nC506_=_C519 ,C506_=_C2433 ,C506_=_C2895 ,C506_=_C3006 ,C506_=_C3009 ,C506_=_C3014 ,\nC507_=_C508 ,C507_=_C509 ,C507_=_C511 ,C507_=_C512 ,C507_=_C513 ,C507_=_C514 ,\nC507_=_C515 ,C507_=_C517 ,C507_=_C518 ,C507_=_C519 ,C507_=_C3135 ,C508_=_C509 ,\nC508_=_C511 ,C508_=_C512 ,C508_=_C513 ,C508_=_C514 ,C508_=_C515 ,C508_=_C517 ,\nC508_=_C518 ,C508_=_C519 ,C509_=_C511 ,C509_=_C512 ,C509_=_C513 ,C509_=_C514 ,\nC509_=_C515 ,C509_=_C517 ,C509_=_C518 ,C509_=_C519 ,C509_=_C3382 ,C511_=_C512 ,\nC511_=_C513 ,C511_=_C514 ,C511_=_C515 ,C511_=_C517 ,C511_=_C518 ,C511_=_C519 ,\nC512_=_C513 ,C512_=_C514 ,C512_=_C515 ,C512_=_C517 ,C512_=_C518 ,C512_=_C519 ,\nC512_=_C3658 ,C513_=_C514 ,C513_=_C515 ,C513_=_C517 ,C513_=_C518 ,C513_=_C519 ,\nC514_=_C515 ,C514_=_C517 ,C514_=_C518 ,C514_=_C519 ,C515_=_C517 ,C515_=_C518 ,\nC515_=_C519 ,C517_=_C518 ,C517_=_C519 ,C517_=_C2023 ,C517_=_C3973 ,C518_=_C519 ,\nC518_=_C3933 ,C539_=_C656 ,C539_=_C868 ,C539_=_C1164 ,C539_=_C1234 ,C539_=_C1307 ,\nC539_=_C1649 ,C539_=_C2423 ,C539_=_C2655 ,C539_=_C3009 ,C539_=_C3135 ,C539_=_C3382 ,\nC539_=_C3658 ,C539_=_C3933 ,C656_=_C868 ,C656_=_C1164 ,C656_=_C1234 ,C656_=_C1307 ,\nC656_=_C1649 ,C656_=_C2423 ,C656_=_C2655 ,C656_=_C3009 ,C656_=_C3135 ,C656_=_C3382 ,\nC656_=_C3658 ,C656_=_C3933 ,C688_=_C1069 ,C688_=_C1169 ,C688_=_C1313 ,C688_=_C1632 ,\nC688_=_C1654 ,C688_=_C2087 ,C688_=_C2213 ,C688_=_C2383 ,C688_=_C2463 ,C688_=_C3014 ,\nC688_=_C3061 ,C688_=_C3122 ,C688_=_C3295 ,C688_=_C3358 ,C688_=_C3407 ,C688_=_C3759 ,\nC688_=_C3973 ,C688_=_C4012 ,C688_=_C4047 ,C698_=_C704 ,C698_=_C1006 ,C698_=_C1158 ,\nC698_=_C1295 ,C698_=_C1639 ,C698_=_C2181 ,C698_=_C2221 ,C698_=_C2285 ,C698_=_C2388 ,\nC698_=_C2525 ,C698_=_C2738 ,C698_=_C2834 ,C698_=_C2895 ,C698_=_C2896 ,C698_=_C2897 ,\nC698_=_C2898 ,C698_=_C2900 ,C698_=_C2901 ,C698_=_C2902 ,C698_=_C2904 ,C698_=_C2906 ,\nC704_=_C1162 ,C704_=_C1300 ,C704_=_C1325 ,C704_=_C1370 ,C704_=_C1644 ,C704_=_C1725 ,\nC704_=_C2227 ,C704_=_C2289 ,C704_=_C2393 ,C704_=_C2530 ,C704_=_C2615 ,C704_=_C2665 ,\nC704_=_C2841 ,C704_=_C2936 ,C704_=_C3006 ,C704_=_C3081 ,C704_=_C3481 ,C704_=_C3482 ,\nC704_=_C3483 ,C704_=_C3484 ,C833_=_C878 ,C833_=_C1155 ,C833_=_C1294 ,C833_=_C1318 ,\nC833_=_C1637 ,C833_=_C1662 ,C833_=_C1717 ,C833_=_C2429 ,C833_=_C2430 ,C833_=_C2432 ,\nC833_=_C2433 ,C833_=_C2434 ,C833_=_C2435 ,C833_=_C2437 ,C833_=_C2439 ,C833_=_C2440 ,\nC833_=_C2441 ,C833_=_C2442 ,C833_=_C2443 ,C868_=_C1164 ,C868_=_C1234 ,C868_=_C1307 ,\nC868_=_C1649 ,C868_=_C2423 ,C868_=_C2655 ,C868_=_C3009 ,C868_=_C3135 ,C868_=_C3382 ,\nC868_=_C3658 ,C868_=_C3933 ,C878_=_C1155 ,C878_=_C1294 ,C878_=_C1318 ,C878_=_C1637 ,\nC878_=_C1662 ,C878_=_C1717 ,C878_=_C2429 ,C878_=_C2430 ,C878_=_C2432 ,C878_=_C2433 ,\nC878_=_C2434 ,C878_=_C2435 ,C878_=_C2437 ,C878_=_C2439 ,C878_=_C2440 ,C878_=_C2441 ,\nC878_=_C2442 ,C878_=_C2443 ,C1006_=_C1158 ,C1006_=_C1295 ,C1006_=_C1639 ,C1006_=_C2181 ,\nC1006_=_C2221 ,C1006_=_C2285 ,C1006_=_C2388 ,C1006_=_C2525 ,C1006_=_C2738 ,C1006_=_C2834 ,\nC1006_=_C2895 ,C1006_=_C2896 ,C1006_=_C2897 ,C1006_=_C2898 ,C1006_=_C2900 ,C1006_=_C2901 ,\nC1006_=_C2902 ,C1006_=_C2904 ,C1006_=_C2906 ,C1069_=_C1169 ,C1069_=_C1313 ,C1069_=_C1632 ,\nC1069_=_C1654 ,C1069_=_C2087 ,C1069_=_C2213 ,C1069_=_C2383 ,C1069_=_C2463 ,C1069_=_C3014 ,\nC1069_=_C3061 ,C1069_=_C3122 ,C1069_=_C3295 ,C1069_=_C3358 ,C1069_=_C3407 ,C1069_=_C3759 ,\nC1069_=_C3973 ,C1069_=_C4012 ,C1069_=_C4047 ,C1155_=_C1158 ,C1155_=_C1162 ,C1155_=_C1164 ,\nC1155_=_C1169 ,C1155_=_C1294 ,C1155_=_C1318 ,C1155_=_C1637 ,C1155_=_C1662 ,C1155_=_C1717 ,\nC1155_=_C2429 ,C1155_=_C2430 ,C1155_=_C2432 ,C1155_=_C2433 ,C1155_=_C2434 ,C1155_=_C2435 ,\nC1155_=_C2437 ,C1155_=_C2439 ,C1155_=_C2440 ,C1155_=_C2441 ,C1155_=_C2442 ,C1155_=_C2443 ,\nC1158_=_C1162 ,C1158_=_C1164 ,C1158_=_C1169 ,C1158_=_C1295 ,C1158_=_C1639 ,C1158_=_C2181 ,\nC1158_=_C2221 ,C1158_=_C2285 ,C1158_=_C2388 ,C1158_=_C2525 ,C1158_=_C2738 ,C1158_=_C2834 ,\nC1158_=_C2895 ,C1158_=_C2896 ,C1158_=_C2897 ,C1158_=_C2898 ,C1158_=_C2900 ,C1158_=_C2901 ,\nC1158_=_C2902 ,C1158_=_C2904 ,C1158_=_C2906 ,C1162_=_C1164 ,C1162_=_C1169 ,C1162_=_C1300 ,\nC1162_=_C1325 ,C1162_=_C1370 ,C1162_=_C1644 ,C1162_=_C1725 ,C1162_=_C2227 ,C1162_=_C2289 ,\nC1162_=_C2393 ,C1162_=_C2530 ,C1162_=_C2615 ,C1162_=_C2665 ,C1162_=_C2841 ,C1162_=_C2936 ,\nC1162_=_C3006 ,C1162_=_C3081 ,C1162_=_C3481 ,C1162_=_C3482 ,C1162_=_C3483 ,C1162_=_C3484 ,\nC1164_=_C1169 ,C1164_=_C1234 ,C1164_=_C1307 ,C1164_=_C1649 ,C1164_=_C2423 ,C1164_=_C2655 ,\nC1164_=_C3009 ,C1164_=_C3135 ,C1164_=_C3382 ,C1164_=_C3658 ,C1164_=_C3933 ,C1169_=_C1313 ,\nC1169_=_C1632 ,C1169_=_C1654 ,C1169_=_C2087 ,C1169_=_C2213 ,C1169_=_C2383 ,C1169_=_C2463 ,\nC1169_=_C3014 ,C1169_=_C3061 ,C1169_=_C3122 ,C1169_=_C3295 ,C1169_=_C3358 ,C1169_=_C3407 ,\nC1169_=_C3759 ,C1169_=_C3973 ,C1169_=_C4012 ,C1169_=_C4047 ,C1234_=_C1307 ,C1234_=_C1649 ,\nC1234_=_C2423 ,C1234_=_C2655 ,C1234_=_C3009 ,C1234_=_C3135 ,C1234_=_C3382 ,C1234_=_C3658 ,\nC1234_=_C3933 ,C1294_=_C1295 ,C1294_=_C1300 ,C1294_=_C1307 ,C1294_=_C1313 ,C1294_=_C1318 ,\nC1294_=_C1637 ,C1294_=_C1662 ,C1294_=_C1717 ,C1294_=_C2429 ,C1294_=_C2430 ,C1294_=_C2432 ,\nC1294_=_C2433 ,C1294_=_C2434 ,C1294_=_C2435 ,C1294_=_C2437 ,C1294_=_C2439 ,C1294_=_C2440 ,\nC1294_=_C2441 ,C1294_=_C2442 ,C1294_=_C2443 ,C1295_=_C1300 ,C1295_=_C1307 ,C1295_=_C1313 ,\nC1295_=_C1639 ,C1295_=_C2181 ,C1295_=_C2221 ,C1295_=_C2285 ,C1295_=_C2388 ,C1295_=_C2525 ,\nC1295_=_C2738 ,C1295_=_C2834 ,C1295_=_C2895 ,C1295_=_C2896 ,C1295_=_C2897 ,C1295_=_C2898 ,\nC1295_=_C2900 ,C1295_=_C2901 ,C1295_=_C2902 ,C1295_=_C2904 ,C1295_=_C2906 ,C1300_=_C1307 ,\nC1300_=_C1313 ,C1300_=_C1325 ,C1300_=_C1370 ,C1300_=_C1644 ,C1300_=_C1725 ,C1300_=_C2227 ,\nC1300_=_C2289 ,C1300_=_C2393 ,C1300_=_C2530 ,C1300_=_C2615 ,C1300_=_C2665 ,C1300_=_C2841 ,\nC1300_=_C2936 ,C1300_=_C3006 ,C1300_=_C3081 ,C1300_=_C3481 ,C1300_=_C3482 ,C1300_=_C3483 ,\nC1300_=_C3484 ,C1307_=_C1313 ,C1307_=_C1649 ,C1307_=_C2423 ,C1307_=_C2655 ,C1307_=_C3009 ,\nC1307_=_C3135 ,C1307_=_C3382 ,C1307_=_C3658 ,C1307_=_C3933 ,C1313_=_C1632 ,C1313_=_C1654 ,\nC1313_=_C2087 ,C1313_=_C2213 ,C1313_=_C2383 ,C1313_=_C2463 ,C1313_=_C3014 ,C1313_=_C3061 ,\nC1313_=_C3122 ,C1313_=_C3295 ,C1313_=_C3358 ,C1313_=_C3407 ,C1313_=_C3759 ,C1313_=_C3973 ,\nC1313_=_C4012 ,C1313_=_C4047 ,C1318_=_C1325 ,C1318_=_C1637 ,C1318_=_C1662 ,C1318_=_C1717 ,\nC1318_=_C2429 ,C1318_=_C2430 ,C1318_=_C2432 ,C1318_=_C2433 ,C1318_=_C2434 ,C1318_=_C2435 ,\nC1318_=_C2437 ,C1318_=_C2439 ,C1318_=_C2440 ,C1318_=_C2441 ,C1318_=_C2442 ,C1318_=_C2443 ,\nC1325_=_C1370 ,C1325_=_C1644 ,C1325_=_C1725 ,C1325_=_C2227 ,C1325_=_C2289 ,C1325_=_C2393 ,\nC1325_=_C2530 ,C1325_=_C2615 ,C1325_=_C2665 ,C1325_=_C2841 ,C1325_=_C2936 ,C1325_=_C3006 ,\nC1325_=_C3081 ,C1325_=_C3481 ,C1325_=_C3482 ,C1325_=_C3483 ,C1325_=_C3484 ,C1370_=_C1644 ,\nC1370_=_C1725 ,C1370_=_C2227 ,C1370_=_C2289 ,C1370_=_C2393 ,C1370_=_C2530 ,C1370_=_C2615 ,\nC1370_=_C2665 ,C1370_=_C2841 ,C1370_=_C2936 ,C1370_=_C3006 ,C1370_=_C3081 ,C1370_=_C3481 ,\nC1370_=_C3482 ,C1370_=_C3483 ,C1370_=_C3484 ,C1387_=_C1410 ,C1387_=_C1661 ,C1387_=_C1716 ,\nC1387_=_C1783 ,C1387_=_C1856 ,C1387_=_C1922 ,C1387_=_C1940 ,C1387_=_C2300 ,C1387_=_C2301 ,\nC1387_=_C2302 ,C1387_=_C2303 ,C1387_=_C2304 ,C1387_=_C2305 ,C1387_=_C2306 ,C1387_=_C2307 ,\nC1387_=_C2308 ,C1387_=_C2309 ,C1387_=_C2310 ,C1387_=_C2311 ,C1387_=_C2312 ,C1387_=_C2313 ,\nC1387_=_C2314 ,C1387_=_C2315 ,C1387_=_C2316 ,C1410_=_C1661 ,C1410_=_C1716 ,C1410_=_C1783 ,\nC1410_=_C1856 ,C1410_=_C1922 ,C1410_=_C1940 ,C1410_=_C2300 ,C1410_=_C2301 ,C1410_=_C2302 ,\nC1410_=_C2303 ,C1410_=_C2304 ,C1410_=_C2305 ,C1410_=_C2306 ,C1410_=_C2307 ,C1410_=_C2308 ,\nC1410_=_C2309 ,C1410_=_C2310 ,C1410_=_C2311 ,C1410_=_C2312 ,C1410_=_C2313 ,C1410_=_C2314 ,\nC1410_=_C2315 ,C1410_=_C2316 ,C1475_=_C1657 ,C1475_=_C1714 ,C1475_=_C2005 ,C1475_=_C2008 ,\nC1475_=_C2009 ,C1475_=_C2010 ,C1475_=_C2011 ,C1475_=_C2012 ,C1475_=_C2013 ,C1475_=_C2014 ,\nC1475_=_C2015 ,C1475_=_C2016 ,C1475_=_C2017 ,C1475_=_C2018 ,C1475_=_C2019</w:t>
      </w:r>
    </w:p>
    <w:p>
      <w:pPr>
        <w:pStyle w:val="PreformattedText"/>
        <w:bidi w:val="0"/>
        <w:spacing w:before="0" w:after="0"/>
        <w:jc w:val="left"/>
        <w:rPr/>
      </w:pPr>
      <w:r>
        <w:rPr/>
        <w:t xml:space="preserve"> </w:t>
      </w:r>
      <w:r>
        <w:rPr/>
        <w:t>,C1475_=_C2020 ,\nC1475_=_C2021 ,C1475_=_C2022 ,C1475_=_C2023 ,C1475_=_C2024 ,C1475_=_C2025 ,C1475_=_C2026 ,\nC1632_=_C1654 ,C1632_=_C2087 ,C1632_=_C2213 ,C1632_=_C2383 ,C1632_=_C2463 ,C1632_=_C3014 ,\nC1632_=_C3061 ,C1632_=_C3122 ,C1632_=_C3295 ,C1632_=_C3358 ,C1632_=_C3407 ,C1632_=_C3759 ,\nC1632_=_C3973 ,C1632_=_C4012 ,C1632_=_C4047 ,C1637_=_C1639 ,C1637_=_C1644 ,C1637_=_C1649 ,\nC1637_=_C1654 ,C1637_=_C1662 ,C1637_=_C1717 ,C1637_=_C2429 ,C1637_=_C2430 ,C1637_=_C2432 ,\nC1637_=_C2433 ,C1637_=_C2434 ,C1637_=_C2435 ,C1637_=_C2437 ,C1637_=_C2439 ,C1637_=_C2440 ,\nC1637_=_C2441 ,C1637_=_C2442 ,C1637_=_C2443 ,C1639_=_C1644 ,C1639_=_C1649 ,C1639_=_C1654 ,\nC1639_=_C2181 ,C1639_=_C2221 ,C1639_=_C2285 ,C1639_=_C2388 ,C1639_=_C2525 ,C1639_=_C2738 ,\nC1639_=_C2834 ,C1639_=_C2895 ,C1639_=_C2896 ,C1639_=_C2897 ,C1639_=_C2898 ,C1639_=_C2900 ,\nC1639_=_C2901 ,C1639_=_C2902 ,C1639_=_C2904 ,C1639_=_C2906 ,C1644_=_C1649 ,C1644_=_C1654 ,\nC1644_=_C1725 ,C1644_=_C2227 ,C1644_=_C2289 ,C1644_=_C2393 ,C1644_=_C2530 ,C1644_=_C2615 ,\nC1644_=_C2665 ,C1644_=_C2841 ,C1644_=_C2936 ,C1644_=_C3006 ,C1644_=_C3081 ,C1644_=_C3481 ,\nC1644_=_C3482 ,C1644_=_C3483 ,C1644_=_C3484 ,C1649_=_C1654 ,C1649_=_C2423 ,C1649_=_C2655 ,\nC1649_=_C3009 ,C1649_=_C3135 ,C1649_=_C3382 ,C1649_=_C3658 ,C1649_=_C3933 ,C1654_=_C2087 ,\nC1654_=_C2213 ,C1654_=_C2383 ,C1654_=_C2463 ,C1654_=_C3014 ,C1654_=_C3061 ,C1654_=_C3122 ,\nC1654_=_C3295 ,C1654_=_C3358 ,C1654_=_C3407 ,C1654_=_C3759 ,C1654_=_C3973 ,C1654_=_C4012 ,\nC1654_=_C4047 ,C1657_=_C1661 ,C1657_=_C1662 ,C1657_=_C1714 ,C1657_=_C2005 ,C1657_=_C2008 ,\nC1657_=_C2009 ,C1657_=_C2010 ,C1657_=_C2011 ,C1657_=_C2012 ,C1657_=_C2013 ,C1657_=_C2014 ,\nC1657_=_C2015 ,C1657_=_C2016 ,C1657_=_C2017 ,C1657_=_C2018 ,C1657_=_C2019 ,C1657_=_C2020 ,\nC1657_=_C2021 ,C1657_=_C2022 ,C1657_=_C2023 ,C1657_=_C2024 ,C1657_=_C2025 ,C1657_=_C2026 ,\nC1661_=_C1662 ,C1661_=_C1716 ,C1661_=_C1783 ,C1661_=_C1856 ,C1661_=_C1922 ,C1661_=_C1940 ,\nC1661_=_C2300 ,C1661_=_C2301 ,C1661_=_C2302 ,C1661_=_C2303 ,C1661_=_C2304 ,C1661_=_C2305 ,\nC1661_=_C2306 ,C1661_=_C2307 ,C1661_=_C2308 ,C1661_=_C2309 ,C1661_=_C2310 ,C1661_=_C2311 ,\nC1661_=_C2312 ,C1661_=_C2313 ,C1661_=_C2314 ,C1661_=_C2315 ,C1661_=_C2316 ,C1662_=_C1717 ,\nC1662_=_C2429 ,C1662_=_C2430 ,C1662_=_C2432 ,C1662_=_C2433 ,C1662_=_C2434 ,C1662_=_C2435 ,\nC1662_=_C2437 ,C1662_=_C2439 ,C1662_=_C2440 ,C1662_=_C2441 ,C1662_=_C2442 ,C1662_=_C2443 ,\nC1714_=_C1716 ,C1714_=_C1717 ,C1714_=_C1725 ,C1714_=_C2005 ,C1714_=_C2008 ,C1714_=_C2009 ,\nC1714_=_C2010 ,C1714_=_C2011 ,C1714_=_C2012 ,C1714_=_C2013 ,C1714_=_C2014 ,C1714_=_C2015 ,\nC1714_=_C2016 ,C1714_=_C2017 ,C1714_=_C2018 ,C1714_=_C2019 ,C1714_=_C2020 ,C1714_=_C2021 ,\nC1714_=_C2022 ,C1714_=_C2023 ,C1714_=_C2024 ,C1714_=_C2025 ,C1714_=_C2026 ,C1716_=_C1717 ,\nC1716_=_C1725 ,C1716_=_C1783 ,C1716_=_C1856 ,C1716_=_C1922 ,C1716_=_C1940 ,C1716_=_C2300 ,\nC1716_=_C2301 ,C1716_=_C2302 ,C1716_=_C2303 ,C1716_=_C2304 ,C1716_=_C2305 ,C1716_=_C2306 ,\nC1716_=_C2307 ,C1716_=_C2308 ,C1716_=_C2309 ,C1716_=_C2310 ,C1716_=_C2311 ,C1716_=_C2312 ,\nC1716_=_C2313 ,C1716_=_C2314 ,C1716_=_C2315 ,C1716_=_C2316 ,C1717_=_C1725 ,C1717_=_C2429 ,\nC1717_=_C2430 ,C1717_=_C2432 ,C1717_=_C2433 ,C1717_=_C2434 ,C1717_=_C2435 ,C1717_=_C2437 ,\nC1717_=_C2439 ,C1717_=_C2440 ,C1717_=_C2441 ,C1717_=_C2442 ,C1717_=_C2443 ,C1725_=_C2227 ,\nC1725_=_C2289 ,C1725_=_C2393 ,C1725_=_C2530 ,C1725_=_C2615 ,C1725_=_C2665 ,C1725_=_C2841 ,\nC1725_=_C2936 ,C1725_=_C3006 ,C1725_=_C3081 ,C1725_=_C3481 ,C1725_=_C3482 ,C1725_=_C3483 ,\nC1725_=_C3484 ,C1783_=_C1856 ,C1783_=_C1922 ,C1783_=_C1940 ,C1783_=_C2300 ,C1783_=_C2301 ,\nC1783_=_C2302 ,C1783_=_C2303 ,C1783_=_C2304 ,C1783_=_C2305 ,C1783_=_C2306 ,C1783_=_C2307 ,\nC1783_=_C2308 ,C1783_=_C2309 ,C1783_=_C2310 ,C1783_=_C2311 ,C1783_=_C2312 ,C1783_=_C2313 ,\nC1783_=_C2314 ,C1783_=_C2315 ,C1783_=_C2316 ,C1856_=_C1922 ,C1856_=_C1940 ,C1856_=_C2300 ,\nC1856_=_C2301 ,C1856_=_C2302 ,C1856_=_C2303 ,C1856_=_C2304 ,C1856_=_C2305 ,C1856_=_C2306 ,\nC1856_=_C2307 ,C1856_=_C2308 ,C1856_=_C2309 ,C1856_=_C2310 ,C1856_=_C2311 ,C1856_=_C2312 ,\nC1856_=_C2313 ,C1856_=_C2314 ,C1856_=_C2315 ,C1856_=_C2316 ,C1922_=_C1940 ,C1922_=_C2300 ,\nC1922_=_C2301 ,C1922_=_C2302 ,C1922_=_C2303 ,C1922_=_C2304 ,C1922_=_C2305 ,C1922_=_C2306 ,\nC1922_=_C2307 ,C1922_=_C2308 ,C1922_=_C2309 ,C1922_=_C2310 ,C1922_=_C2311 ,C1922_=_C2312 ,\nC1922_=_C2313 ,C1922_=_C2314 ,C1922_=_C2315 ,C1922_=_C2316 ,C1940_=_C2300 ,C1940_=_C2301 ,\nC1940_=_C2302 ,C1940_=_C2303 ,C1940_=_C2304 ,C1940_=_C2305 ,C1940_=_C2306 ,C1940_=_C2307 ,\nC1940_=_C2308 ,C1940_=_C2309 ,C1940_=_C2310 ,C1940_=_C2311 ,C1940_=_C2312 ,C1940_=_C2313 ,\nC1940_=_C2314 ,C1940_=_C2315 ,C1940_=_C2316 ,C2005_=_C2008 ,C2005_=_C2009 ,C2005_=_C2010 ,\nC2005_=_C2011 ,C2005_=_C2012 ,C2005_=_C2013 ,C2005_=_C2014 ,C2005_=_C2015 ,C2005_=_C2016 ,\nC2005_=_C2017 ,C2005_=_C2018 ,C2005_=_C2019 ,C2005_=_C2020 ,C2005_=_C2021 ,C2005_=_C2022 ,\nC2005_=_C2023 ,C2005_=_C2024 ,C2005_=_C2025 ,C2005_=_C2026 ,C2005_=_C2087 ,C2008_=_C2009 ,\nC2008_=_C2010 ,C2008_=_C2011 ,C2008_=_C2012 ,C2008_=_C2013 ,C2008_=_C2014 ,C2008_=_C2015 ,\nC2008_=_C2016 ,C2008_=_C2017 ,C2008_=_C2018 ,C2008_=_C2019 ,C2008_=_C2020 ,C2008_=_C2021 ,\nC2008_=_C2022 ,C2008_=_C2023 ,C2008_=_C2024 ,C2008_=_C2025 ,C2008_=_C2026 ,C2008_=_C2463 ,\nC2009_=_C2010 ,C2009_=_C2011 ,C2009_=_C2012 ,C2009_=_C2013 ,C2009_=_C2014 ,C2009_=_C2015 ,\nC2009_=_C2016 ,C2009_=_C2017 ,C2009_=_C2018 ,C2009_=_C2019 ,C2009_=_C2020 ,C2009_=_C2021 ,\nC2009_=_C2022 ,C2009_=_C2023 ,C2009_=_C2024 ,C2009_=_C2025 ,C2009_=_C2026 ,C2009_=_C2301 ,\nC2009_=_C2429 ,C2009_=_C2665 ,C2010_=_C2011 ,C2010_=_C2012 ,C2010_=_C2013 ,C2010_=_C2014 ,\nC2010_=_C2015 ,C2010_=_C2016 ,C2010_=_C2017 ,C2010_=_C2018 ,C2010_=_C2019 ,C2010_=_C2020 ,\nC2010_=_C2021 ,C2010_=_C2022 ,C2010_=_C2023 ,C2010_=_C2024 ,C2010_=_C2025 ,C2010_=_C2026 ,\nC2010_=_C2303 ,C2010_=_C2430 ,C2011_=_C2012 ,C2011_=_C2013 ,C2011_=_C2014 ,C2011_=_C2015 ,\nC2011_=_C2016 ,C2011_=_C2017 ,C2011_=_C2018 ,C2011_=_C2019 ,C2011_=_C2020 ,C2011_=_C2021 ,\nC2011_=_C2022 ,C2011_=_C2023 ,C2011_=_C2024 ,C2011_=_C2025 ,C2011_=_C2026 ,C2012_=_C2013 ,\nC2012_=_C2014 ,C2012_=_C2015 ,C2012_=_C2016 ,C2012_=_C2017 ,C2012_=_C2018 ,C2012_=_C2019 ,\nC2012_=_C2020 ,C2012_=_C2021 ,C2012_=_C2022 ,C2012_=_C2023 ,C2012_=_C2024 ,C2012_=_C2025 ,\nC2012_=_C2026 ,C2013_=_C2014 ,C2013_=_C2015 ,C2013_=_C2016 ,C2013_=_C2017 ,C2013_=_C2018 ,\nC2013_=_C2019 ,C2013_=_C2020 ,C2013_=_C2021 ,C2013_=_C2022 ,C2013_=_C2023 ,C2013_=_C2024 ,\nC2013_=_C2025 ,C2013_=_C2026 ,C2013_=_C2304 ,C2013_=_C2432 ,C2014_=_C2015 ,C2014_=_C2016 ,\nC2014_=_C2017 ,C2014_=_C2018 ,C2014_=_C2019 ,C2014_=_C2020 ,C2014_=_C2021 ,C2014_=_C2022 ,\nC2014_=_C2023 ,C2014_=_C2024 ,C2014_=_C2025 ,C2014_=_C2026 ,C2015_=_C2016 ,C2015_=_C2017 ,\nC2015_=_C2018 ,C2015_=_C2019 ,C2015_=_C2020 ,C2015_=_C2021 ,C2015_=_C2022 ,C2015_=_C2023 ,\nC2015_=_C2024 ,C2015_=_C2025 ,C2015_=_C2026 ,C2015_=_C3061 ,C2016_=_C2017 ,C2016_=_C2018 ,\nC2016_=_C2019 ,C2016_=_C2020 ,C2016_=_C2021 ,C2016_=_C2022 ,C2016_=_C2023 ,C2016_=_C2024 ,\nC2016_=_C2025 ,C2016_=_C2026 ,C2016_=_C2897 ,C2016_=_C3122 ,C2017_=_C2018 ,C2017_=_C2019 ,\nC2017_=_C2020 ,C2017_=_C2021 ,C2017_=_C2022 ,C2017_=_C2023 ,C2017_=_C2024 ,C2017_=_C2025 ,\nC2017_=_C2026 ,C2017_=_C3358 ,C2018_=_C2019 ,C2018_=_C2020 ,C2018_=_C2021 ,C2018_=_C2022 ,\nC2018_=_C2023 ,C2018_=_C2024 ,C2018_=_C2025 ,C2018_=_C2026 ,C2018_=_C2308 ,C2018_=_C2435 ,\nC2019_=_C2020 ,C2019_=_C2021 ,C2019_=_C2022 ,C2019_=_C2023 ,C2019_=_C2024 ,C2019_=_C2025 ,\nC2019_=_C2026 ,C2020_=_C2021 ,C2020_=_C2022 ,C2020_=_C2023 ,C2020_=_C2024 ,C2020_=_C2025 ,\nC2020_=_C2026 ,C2021_=_C2022 ,C2021_=_C2023 ,C2021_=_C2024 ,C2021_=_C2025 ,C2021_=_C2026 ,\nC2021_=_C3759 ,C2022_=_C2023 ,C2022_=_C2024 ,C2022_=_C2025 ,C2022_=_C2026 ,C2022_=_C2901 ,\nC2022_=_C3484 ,C2023_=_C2024 ,C2023_=_C2025 ,C2023_=_C2026 ,C2023_=_C3973 ,C2024_=_C2025 ,\nC2024_=_C2026 ,C2024_=_C4012 ,C2025_=_C2026 ,C2026_=_C2316 ,C2026_=_C2442 ,C2087_=_C2213 ,\nC2087_=_C2383 ,C2087_=_C2463 ,C2087_=_C3014 ,C2087_=_C3061 ,C2087_=_C3122 ,C2087_=_C3295 ,\nC2087_=_C3358 ,C2087_=_C3407 ,C2087_=_C3759 ,C2087_=_C3973 ,C2087_=_C4012 ,C2087_=_C4047 ,\nC2181_=_C2221 ,C2181_=_C2285 ,C2181_=_C2388 ,C2181_=_C2525 ,C2181_=_C2738 ,C2181_=_C2834 ,\nC2181_=_C2895 ,C2181_=_C2896 ,C2181_=_C2897 ,C2181_=_C2898 ,C2181_=_C2900 ,C2181_=_C2901 ,\nC2181_=_C2902 ,C2181_=_C2904 ,C2181_=_C2906 ,C2213_=_C2383 ,C2213_=_C2463 ,C2213_=_C3014 ,\nC2213_=_C3061 ,C2213_=_C3122 ,C2213_=_C3295 ,C2213_=_C3358 ,C2213_=_C3407 ,C2213_=_C3759 ,\nC2213_=_C3973 ,C2213_=_C4012 ,C2213_=_C4047 ,C2221_=_C2227 ,C2221_=_C2285 ,C2221_=_C2388 ,\nC2221_=_C2525 ,C2221_=_C2738 ,C2221_=_C2834 ,C2221_=_C2895 ,C2221_=_C2896 ,C2221_=_C2897 ,\nC2221_=_C2898 ,C2221_=_C2900 ,C2221_=_C2901 ,C2221_=_C2902 ,C2221_=_C2904 ,C2221_=_C2906 ,\nC2227_=_C2289 ,C2227_=_C2393 ,C2227_=_C2530 ,C2227_=_C2615 ,C2227_=_C2665 ,C2227_=_C2841 ,\nC2227_=_C2936 ,C2227_=_C3006 ,C2227_=_C3081 ,C2227_=_C3481 ,C2227_=_C3482 ,C2227_=_C3483 ,\nC2227_=_C3484 ,C2285_=_C2289 ,C2285_=_C2388 ,C2285_=_C2525 ,C2285_=_C2738 ,C2285_=_C2834 ,\nC2285_=_C2895 ,C2285_=_C2896 ,C2285_=_C2897 ,C2285_=_C2898 ,C2285_=_C2900 ,C2285_=_C2901 ,\nC2285_=_C2902 ,C2285_=_C2904 ,C2285_=_C2906 ,C2289_=_C2393 ,C2289_=_C2530 ,C2289_=_C2615 ,\nC2289_=_C2665 ,C2289_=_C2841 ,C2289_=_C2936 ,C2289_=_C3006 ,C2289_=_C3081 ,C2289_=_C3481 ,\nC2289_=_C3482 ,C2289_=_C3483 ,C2289_=_C3484 ,C2300_=_C2301 ,C2300_=_C2302 ,C2300_=_C2303 ,\nC2300_=_C2304 ,C2300_=_C2305 ,C2300_=_C2306 ,C2300_=_C2307 ,C2300_=_C2308 ,C2300_=_C2309 ,\nC2300_=_C2310 ,C2300_=_C2311 ,C2300_=_C2312 ,C2300_=_C2313 ,C2300_=_C2314 ,C2300_=_C2315 ,\nC2300_=_C2316 ,C2301_=_C2302 ,C2301_=_C2303 ,C2301_=_C2304 ,C2301_=_C2305 ,C2301_=_C2306 ,\nC2301_=_C2307 ,C2301_=_C2308 ,C2301_=_C2309 ,C2301_=_C2310 ,C2301_=_C2311 ,C2301_=_C2312 ,\nC2301_=_C2313 ,C2301_=_C2314 ,C2301_=_C2315 ,C2301_=_C2316 ,C2301_=_C2429 ,C2301_=_C2665 ,\nC2302_=_C2303 ,C2302_=_C2304 ,C2302_=_C2305</w:t>
      </w:r>
    </w:p>
    <w:p>
      <w:pPr>
        <w:pStyle w:val="PreformattedText"/>
        <w:bidi w:val="0"/>
        <w:spacing w:before="0" w:after="0"/>
        <w:jc w:val="left"/>
        <w:rPr/>
      </w:pPr>
      <w:r>
        <w:rPr/>
        <w:t xml:space="preserve"> </w:t>
      </w:r>
      <w:r>
        <w:rPr/>
        <w:t>,C2302_=_C2306 ,C2302_=_C2307 ,C2302_=_C2308 ,\nC2302_=_C2309 ,C2302_=_C2310 ,C2302_=_C2311 ,C2302_=_C2312 ,C2302_=_C2313 ,C2302_=_C2314 ,\nC2302_=_C2315 ,C2302_=_C2316 ,C2302_=_C2738 ,C2303_=_C2304 ,C2303_=_C2305 ,C2303_=_C2306 ,\nC2303_=_C2307 ,C2303_=_C2308 ,C2303_=_C2309 ,C2303_=_C2310 ,C2303_=_C2311 ,C2303_=_C2312 ,\nC2303_=_C2313 ,C2303_=_C2314 ,C2303_=_C2315 ,C2303_=_C2316 ,C2303_=_C2430 ,C2304_=_C2305 ,\nC2304_=_C2306 ,C2304_=_C2307 ,C2304_=_C2308 ,C2304_=_C2309 ,C2304_=_C2310 ,C2304_=_C2311 ,\nC2304_=_C2312 ,C2304_=_C2313 ,C2304_=_C2314 ,C2304_=_C2315 ,C2304_=_C2316 ,C2304_=_C2432 ,\nC2305_=_C2306 ,C2305_=_C2307 ,C2305_=_C2308 ,C2305_=_C2309 ,C2305_=_C2310 ,C2305_=_C2311 ,\nC2305_=_C2312 ,C2305_=_C2313 ,C2305_=_C2314 ,C2305_=_C2315 ,C2305_=_C2316 ,C2306_=_C2307 ,\nC2306_=_C2308 ,C2306_=_C2309 ,C2306_=_C2310 ,C2306_=_C2311 ,C2306_=_C2312 ,C2306_=_C2313 ,\nC2306_=_C2314 ,C2306_=_C2315 ,C2306_=_C2316 ,C2306_=_C3407 ,C2307_=_C2308 ,C2307_=_C2309 ,\nC2307_=_C2310 ,C2307_=_C2311 ,C2307_=_C2312 ,C2307_=_C2313 ,C2307_=_C2314 ,C2307_=_C2315 ,\nC2307_=_C2316 ,C2308_=_C2309 ,C2308_=_C2310 ,C2308_=_C2311 ,C2308_=_C2312 ,C2308_=_C2313 ,\nC2308_=_C2314 ,C2308_=_C2315 ,C2308_=_C2316 ,C2308_=_C2435 ,C2309_=_C2310 ,C2309_=_C2311 ,\nC2309_=_C2312 ,C2309_=_C2313 ,C2309_=_C2314 ,C2309_=_C2315 ,C2309_=_C2316 ,C2310_=_C2311 ,\nC2310_=_C2312 ,C2310_=_C2313 ,C2310_=_C2314 ,C2310_=_C2315 ,C2310_=_C2316 ,C2310_=_C3481 ,\nC2311_=_C2312 ,C2311_=_C2313 ,C2311_=_C2314 ,C2311_=_C2315 ,C2311_=_C2316 ,C2312_=_C2313 ,\nC2312_=_C2314 ,C2312_=_C2315 ,C2312_=_C2316 ,C2313_=_C2314 ,C2313_=_C2315 ,C2313_=_C2316 ,\nC2314_=_C2315 ,C2314_=_C2316 ,C2315_=_C2316 ,C2316_=_C2442 ,C2383_=_C2463 ,C2383_=_C3014 ,\nC2383_=_C3061 ,C2383_=_C3122 ,C2383_=_C3295 ,C2383_=_C3358 ,C2383_=_C3407 ,C2383_=_C3759 ,\nC2383_=_C3973 ,C2383_=_C4012 ,C2383_=_C4047 ,C2388_=_C2393 ,C2388_=_C2525 ,C2388_=_C2738 ,\nC2388_=_C2834 ,C2388_=_C2895 ,C2388_=_C2896 ,C2388_=_C2897 ,C2388_=_C2898 ,C2388_=_C2900 ,\nC2388_=_C2901 ,C2388_=_C2902 ,C2388_=_C2904 ,C2388_=_C2906 ,C2393_=_C2530 ,C2393_=_C2615 ,\nC2393_=_C2665 ,C2393_=_C2841 ,C2393_=_C2936 ,C2393_=_C3006 ,C2393_=_C3081 ,C2393_=_C3481 ,\nC2393_=_C3482 ,C2393_=_C3483 ,C2393_=_C3484 ,C2423_=_C2655 ,C2423_=_C3009 ,C2423_=_C3135 ,\nC2423_=_C3382 ,C2423_=_C3658 ,C2423_=_C3933 ,C2429_=_C2430 ,C2429_=_C2432 ,C2429_=_C2433 ,\nC2429_=_C2434 ,C2429_=_C2435 ,C2429_=_C2437 ,C2429_=_C2439 ,C2429_=_C2440 ,C2429_=_C2441 ,\nC2429_=_C2442 ,C2429_=_C2443 ,C2429_=_C2665 ,C2430_=_C2432 ,C2430_=_C2433 ,C2430_=_C2434 ,\nC2430_=_C2435 ,C2430_=_C2437 ,C2430_=_C2439 ,C2430_=_C2440 ,C2430_=_C2441 ,C2430_=_C2442 ,\nC2430_=_C2443 ,C2432_=_C2433 ,C2432_=_C2434 ,C2432_=_C2435 ,C2432_=_C2437 ,C2432_=_C2439 ,\nC2432_=_C2440 ,C2432_=_C2441 ,C2432_=_C2442 ,C2432_=_C2443 ,C2433_=_C2434 ,C2433_=_C2435 ,\nC2433_=_C2437 ,C2433_=_C2439 ,C2433_=_C2440 ,C2433_=_C2441 ,C2433_=_C2442 ,C2433_=_C2443 ,\nC2433_=_C2895 ,C2433_=_C3006 ,C2433_=_C3009 ,C2433_=_C3014 ,C2434_=_C2435 ,C2434_=_C2437 ,\nC2434_=_C2439 ,C2434_=_C2440 ,C2434_=_C2441 ,C2434_=_C2442 ,C2434_=_C2443 ,C2435_=_C2437 ,\nC2435_=_C2439 ,C2435_=_C2440 ,C2435_=_C2441 ,C2435_=_C2442 ,C2435_=_C2443 ,C2437_=_C2439 ,\nC2437_=_C2440 ,C2437_=_C2441 ,C2437_=_C2442 ,C2437_=_C2443 ,C2439_=_C2440 ,C2439_=_C2441 ,\nC2439_=_C2442 ,C2439_=_C2443 ,C2440_=_C2441 ,C2440_=_C2442 ,C2440_=_C2443 ,C2441_=_C2442 ,\nC2441_=_C2443 ,C2442_=_C2443 ,C2463_=_C3014 ,C2463_=_C3061 ,C2463_=_C3122 ,C2463_=_C3295 ,\nC2463_=_C3358 ,C2463_=_C3407 ,C2463_=_C3759 ,C2463_=_C3973 ,C2463_=_C4012 ,C2463_=_C4047 ,\nC2525_=_C2530 ,C2525_=_C2738 ,C2525_=_C2834 ,C2525_=_C2895 ,C2525_=_C2896 ,C2525_=_C2897 ,\nC2525_=_C2898 ,C2525_=_C2900 ,C2525_=_C2901 ,C2525_=_C2902 ,C2525_=_C2904 ,C2525_=_C2906 ,\nC2530_=_C2615 ,C2530_=_C2665 ,C2530_=_C2841 ,C2530_=_C2936 ,C2530_=_C3006 ,C2530_=_C3081 ,\nC2530_=_C3481 ,C2530_=_C3482 ,C2530_=_C3483 ,C2530_=_C3484 ,C2615_=_C2665 ,C2615_=_C2841 ,\nC2615_=_C2936 ,C2615_=_C3006 ,C2615_=_C3081 ,C2615_=_C3481 ,C2615_=_C3482 ,C2615_=_C3483 ,\nC2615_=_C3484 ,C2655_=_C3009 ,C2655_=_C3135 ,C2655_=_C3382 ,C2655_=_C3658 ,C2655_=_C3933 ,\nC2665_=_C2841 ,C2665_=_C2936 ,C2665_=_C3006 ,C2665_=_C3081 ,C2665_=_C3481 ,C2665_=_C3482 ,\nC2665_=_C3483 ,C2665_=_C3484 ,C2738_=_C2834 ,C2738_=_C2895 ,C2738_=_C2896 ,C2738_=_C2897 ,\nC2738_=_C2898 ,C2738_=_C2900 ,C2738_=_C2901 ,C2738_=_C2902 ,C2738_=_C2904 ,C2738_=_C2906 ,\nC2834_=_C2841 ,C2834_=_C2895 ,C2834_=_C2896 ,C2834_=_C2897 ,C2834_=_C2898 ,C2834_=_C2900 ,\nC2834_=_C2901 ,C2834_=_C2902 ,C2834_=_C2904 ,C2834_=_C2906 ,C2841_=_C2936 ,C2841_=_C3006 ,\nC2841_=_C3081 ,C2841_=_C3481 ,C2841_=_C3482 ,C2841_=_C3483 ,C2841_=_C3484 ,C2895_=_C2896 ,\nC2895_=_C2897 ,C2895_=_C2898 ,C2895_=_C2900 ,C2895_=_C2901 ,C2895_=_C2902 ,C2895_=_C2904 ,\nC2895_=_C2906 ,C2895_=_C3006 ,C2895_=_C3009 ,C2895_=_C3014 ,C2896_=_C2897 ,C2896_=_C2898 ,\nC2896_=_C2900 ,C2896_=_C2901 ,C2896_=_C2902 ,C2896_=_C2904 ,C2896_=_C2906 ,C2896_=_C3081 ,\nC2897_=_C2898 ,C2897_=_C2900 ,C2897_=_C2901 ,C2897_=_C2902 ,C2897_=_C2904 ,C2897_=_C2906 ,\nC2897_=_C3122 ,C2898_=_C2900 ,C2898_=_C2901 ,C2898_=_C2902 ,C2898_=_C2904 ,C2898_=_C2906 ,\nC2900_=_C2901 ,C2900_=_C2902 ,C2900_=_C2904 ,C2900_=_C2906 ,C2901_=_C2902 ,C2901_=_C2904 ,\nC2901_=_C2906 ,C2901_=_C3484 ,C2902_=_C2904 ,C2902_=_C2906 ,C2904_=_C2906 ,C2936_=_C3006 ,\nC2936_=_C3081 ,C2936_=_C3481 ,C2936_=_C3482 ,C2936_=_C3483 ,C2936_=_C3484 ,C3006_=_C3009 ,\nC3006_=_C3014 ,C3006_=_C3081 ,C3006_=_C3481 ,C3006_=_C3482 ,C3006_=_C3483 ,C3006_=_C3484 ,\nC3009_=_C3014 ,C3009_=_C3135 ,C3009_=_C3382 ,C3009_=_C3658 ,C3009_=_C3933 ,C3014_=_C3061 ,\nC3014_=_C3122 ,C3014_=_C3295 ,C3014_=_C3358 ,C3014_=_C3407 ,C3014_=_C3759 ,C3014_=_C3973 ,\nC3014_=_C4012 ,C3014_=_C4047 ,C3061_=_C3122 ,C3061_=_C3295 ,C3061_=_C3358 ,C3061_=_C3407 ,\nC3061_=_C3759 ,C3061_=_C3973 ,C3061_=_C4012 ,C3061_=_C4047 ,C3081_=_C3481 ,C3081_=_C3482 ,\nC3081_=_C3483 ,C3081_=_C3484 ,C3122_=_C3295 ,C3122_=_C3358 ,C3122_=_C3407 ,C3122_=_C3759 ,\nC3122_=_C3973 ,C3122_=_C4012 ,C3122_=_C4047 ,C3135_=_C3382 ,C3135_=_C3658 ,C3135_=_C3933 ,\nC3295_=_C3358 ,C3295_=_C3407 ,C3295_=_C3759 ,C3295_=_C3973 ,C3295_=_C4012 ,C3295_=_C4047 ,\nC3358_=_C3407 ,C3358_=_C3759 ,C3358_=_C3973 ,C3358_=_C4012 ,C3358_=_C4047 ,C3382_=_C3658 ,\nC3382_=_C3933 ,C3407_=_C3759 ,C3407_=_C3973 ,C3407_=_C4012 ,C3407_=_C4047 ,C3481_=_C3482 ,\nC3481_=_C3483 ,C3481_=_C3484 ,C3482_=_C3483 ,C3482_=_C3484 ,C3483_=_C3484 ,C3658_=_C3933 ,\nC3759_=_C3973 ,C3759_=_C4012 ,C3759_=_C4047 ,C3973_=_C4012 ,C3973_=_C4047 ,C4012_=_C4047 ,"];128[shape=box, label="id:128 level: 5\n180: C23 C135 C153 C196 C348 \nC372 C450 C463 C482 C486 C782 \nC786 C1083 C1089 C1100 C1104 C1110 \nC1111 C1119 C1266 C1316 C1321 C1328 \nC1331 C1362 C1367 C1372 C1377 C1382 \nC1397 C1480 C1551 C1557 C1567 C1578 \nC1588 C1614 C1655 C1664 C1714 C1715 \nC1716 C1717 C1718 C1720 C1721 C1722 \nC1723 C1724 C1725 C1727 C1728 C1730 \nC1731 C1732 C1733 C1734 C1780 C1781 \nC1782 C1783 C1784 C1786 C1787 C1789 \nC1790 C1791 C1792 C1793 C1794 C1795 \nC1796 C1797 C1798 C1799 C1800 C1801 \nC1802 C1843 C1865 C1901 C1930 C1951 \nC2009 C2078 C2089 C2301 C2310 C2429 \nC2591 C2605 C2612 C2617 C2621 C2658 \nC2659 C2660 C2661 C2662 C2663 C2664 \nC2665 C2667 C2668 C2669 C2671 C2672 \nC2673 C2684 C2744 C2753 C2774 C2939 \nC2944 C3031 C3032 C3034 C3035 C3036 \nC3037 C3038 C3039 C3040 C3041 C3042 \nC3043 C3044 C3045 C3046 C3047 C3048 \nC3067 C3078 C3156 C3174 C3381 C3391 \nC3402 C3481 C3483 C3502 C3520 C3553 \nC3554 C3555 C3556 C3557 C3558 C3559 \nC3560 C3566 C3620 C3643 C3656 C3663 \nC3664 C3665 C3667 C3668 C3669 C3670 \nC3681 C3738 C3797 C3831 C3841 C3848 \nC3859 C3870 C3871 C3872 C3873 C3874 \nC3875 C3888 C3991 C4048 C4067 C4083 \nC4103 \n2225: C23_=_C135( C23 C135 ) C23_=_C153( C23 C153 ) C23_=_C196( C23 C196 ) C23_=_C348( C23 C348 ) C23_=_C372( C23 C372 ) \nC23_=_C486( C23 C486 ) C23_=_C786( C23 C786 ) C23_=_C1089( C23 C1089 ) C23_=_C1110( C23 C1110 ) C23_=_C1557( C23 C1557 ) C23_=_C2684( C23 C2684 ) \nC23_=_C3156( C23 C3156 ) C23_=_C3391( C23 C3391 ) C23_=_C3502( C23 C3502 ) C23_=_C3520( C23 C3520 ) C23_=_C3553( C23 C3553 ) C23_=_C3554( C23 C3554 ) \nC23_=_C3555( C23 C3555 ) C23_=_C3556( C23 C3556 ) C23_=_C3557( C23 C3557 ) C23_=_C3558( C23 C3558 ) C23_=_C3559( C23 C3559 ) C23_=_C3560( C23 C3560 ) \nC135_=_C153( C135 C153 ) C135_=_C196( C135 C196 ) C135_=_C348( C135 C348 ) C135_=_C372( C135 C372 ) C135_=_C486( C135 C486 ) C135_=_C786( C135 C786 ) \nC135_=_C1089( C135 C1089 ) C135_=_C1110( C135 C1110 ) C135_=_C1557( C135 C1557 ) C135_=_C2684( C135 C2684 ) C135_=_C3156( C135 C3156 ) C135_=_C3391( C135 C3391 ) \nC135_=_C3502( C135 C3502 ) C135_=_C3520( C135 C3520 ) C135_=_C3553( C135 C3553 ) C135_=_C3554( C135 C3554 ) C135_=_C3555( C135 C3555 ) C135_=_C3556( C135 C3556 ) \nC135_=_C3557( C135 C3557 ) C135_=_C3558( C135 C3558 ) C135_=_C3559( C135 C3559 ) C135_=_C3560( C135 C3560 ) C153_=_C196( C153 C196 ) C153_=_C348( C153 C348 ) \nC153_=_C372( C153 C372 ) C153_=_C486( C153 C486 ) C153_=_C786( C153 C786 ) C153_=_C1089( C153 C1089 ) C153_=_C1110( C153 C1110 ) C153_=_C1557( C153 C1557 ) \nC153_=_C2684( C153 C2684 ) C153_=_C3156( C153 C3156 ) C153_=_C3391( C153 C3391 ) C153_=_C3502( C153 C3502 ) C153_=_C3520( C153 C3520 ) C153_=_C3553( C153 C3553 ) \nC153_=_C3554( C153 C3554 ) C153_=_C3555( C153 C3555 ) C153_=_C3556( C153 C3556 ) C153_=_C3557( C153 C3557 ) C153_=_C3558( C153 C3558 ) C153_=_C3559( C153 C3559 ) \nC153_=_C3560( C153 C3560 ) C196_=_C348( C196 C348 ) C196_=_C372( C196 C372 ) C196_=_C486( C196 C486 ) C196_=_C786( C196 C786 ) C196_=_C1089( C196 C1089 ) \nC196_=_C1110( C196 C1110 ) C196_=_C1557( C196 C1557 ) C196_=_C2684( C196 C2684 ) C196_=_C3156( C196 C3156 ) C196_=_C3391( C196 C3391 ) C196_=_C3502( C196 C3502 ) \nC196_=_C3520( C196 C3520 ) C196_=_C3553( C196 C3553 ) C196_=_C3554( C196 C3554 ) C196_=_C3555( C196 C3555 ) C196_=_C3556( C196 C3556 ) C196_=_C3557( C196 C3557 ) \nC196_=_C3558( C196 C3558 ) C196_=_C3559( C196 C3559 )</w:t>
      </w:r>
    </w:p>
    <w:p>
      <w:pPr>
        <w:pStyle w:val="PreformattedText"/>
        <w:bidi w:val="0"/>
        <w:spacing w:before="0" w:after="0"/>
        <w:jc w:val="left"/>
        <w:rPr/>
      </w:pPr>
      <w:r>
        <w:rPr/>
        <w:t xml:space="preserve"> </w:t>
      </w:r>
      <w:r>
        <w:rPr/>
        <w:t>C196_=_C3560( C196 C3560 ) C348_=_C372( C348 C372 ) C348_=_C486( C348 C486 ) C348_=_C786( C348 C786 ) \nC348_=_C1089( C348 C1089 ) C348_=_C1110( C348 C1110 ) C348_=_C1557( C348 C1557 ) C348_=_C2684( C348 C2684 ) C348_=_C3156( C348 C3156 ) C348_=_C3391( C348 C3391 ) \nC348_=_C3502( C348 C3502 ) C348_=_C3520( C348 C3520 ) C348_=_C3553( C348 C3553 ) C348_=_C3554( C348 C3554 ) C348_=_C3555( C348 C3555 ) C348_=_C3556( C348 C3556 ) \nC348_=_C3557( C348 C3557 ) C348_=_C3558( C348 C3558 ) C348_=_C3559( C348 C3559 ) C348_=_C3560( C348 C3560 ) C372_=_C486( C372 C486 ) C372_=_C786( C372 C786 ) \nC372_=_C1089( C372 C1089 ) C372_=_C1110( C372 C1110 ) C372_=_C1557( C372 C1557 ) C372_=_C2684( C372 C2684 ) C372_=_C3156( C372 C3156 ) C372_=_C3391( C372 C3391 ) \nC372_=_C3502( C372 C3502 ) C372_=_C3520( C372 C3520 ) C372_=_C3553( C372 C3553 ) C372_=_C3554( C372 C3554 ) C372_=_C3555( C372 C3555 ) C372_=_C3556( C372 C3556 ) \nC372_=_C3557( C372 C3557 ) C372_=_C3558( C372 C3558 ) C372_=_C3559( C372 C3559 ) C372_=_C3560( C372 C3560 ) C450_=_C463( C450 C463 ) C450_=_C1321( C450 C1321 ) \nC450_=_C1367( C450 C1367 ) C450_=_C1480( C450 C1480 ) C450_=_C1664( C450 C1664 ) C450_=_C2009( C450 C2009 ) C450_=_C2301( C450 C2301 ) C450_=_C2429( C450 C2429 ) \nC450_=_C2612( C450 C2612 ) C450_=_C2658( C450 C2658 ) C450_=_C2659( C450 C2659 ) C450_=_C2660( C450 C2660 ) C450_=_C2661( C450 C2661 ) C450_=_C2662( C450 C2662 ) \nC450_=_C2663( C450 C2663 ) C450_=_C2664( C450 C2664 ) C450_=_C2665( C450 C2665 ) C450_=_C2667( C450 C2667 ) C450_=_C2668( C450 C2668 ) C450_=_C2669( C450 C2669 ) \nC450_=_C2671( C450 C2671 ) C450_=_C2672( C450 C2672 ) C450_=_C2673( C450 C2673 ) C463_=_C1331( C463 C1331 ) C463_=_C1377( C463 C1377 ) C463_=_C1578( C463 C1578 ) \nC463_=_C1843( C463 C1843 ) C463_=_C2078( C463 C2078 ) C463_=_C2605( C463 C2605 ) C463_=_C2621( C463 C2621 ) C463_=_C2944( C463 C2944 ) C463_=_C3067( C463 C3067 ) \nC463_=_C3174( C463 C3174 ) C463_=_C3381( C463 C3381 ) C463_=_C3483( C463 C3483 ) C463_=_C3566( C463 C3566 ) C463_=_C3620( C463 C3620 ) C463_=_C3797( C463 C3797 ) \nC463_=_C3848( C463 C3848 ) C463_=_C3870( C463 C3870 ) C463_=_C3871( C463 C3871 ) C463_=_C3872( C463 C3872 ) C463_=_C3873( C463 C3873 ) C463_=_C3874( C463 C3874 ) \nC463_=_C3875( C463 C3875 ) C482_=_C486( C482 C486 ) C482_=_C782( C482 C782 ) C482_=_C1083( C482 C1083 ) C482_=_C1104( C482 C1104 ) C482_=_C1551( C482 C1551 ) \nC482_=_C1901( C482 C1901 ) C482_=_C3031( C482 C3031 ) C482_=_C3032( C482 C3032 ) C482_=_C3034( C482 C3034 ) C482_=_C3035( C482 C3035 ) C482_=_C3036( C482 C3036 ) \nC482_=_C3037( C482 C3037 ) C482_=_C3038( C482 C3038 ) C482_=_C3039( C482 C3039 ) C482_=_C3040( C482 C3040 ) C482_=_C3041( C482 C3041 ) C482_=_C3042( C482 C3042 ) \nC482_=_C3043( C482 C3043 ) C482_=_C3044( C482 C3044 ) C482_=_C3045( C482 C3045 ) C482_=_C3046( C482 C3046 ) C482_=_C3047( C482 C3047 ) C482_=_C3048( C482 C3048 ) \nC486_=_C786( C486 C786 ) C486_=_C1089( C486 C1089 ) C486_=_C1110( C486 C1110 ) C486_=_C1557( C486 C1557 ) C486_=_C2684( C486 C2684 ) C486_=_C3156( C486 C3156 ) \nC486_=_C3391( C486 C3391 ) C486_=_C3502( C486 C3502 ) C486_=_C3520( C486 C3520 ) C486_=_C3553( C486 C3553 ) C486_=_C3554( C486 C3554 ) C486_=_C3555( C486 C3555 ) \nC486_=_C3556( C486 C3556 ) C486_=_C3557( C486 C3557 ) C486_=_C3558( C486 C3558 ) C486_=_C3559( C486 C3559 ) C486_=_C3560( C486 C3560 ) C782_=_C786( C782 C786 ) \nC782_=_C1083( C782 C1083 ) C782_=_C1104( C782 C1104 ) C782_=_C1551( C782 C1551 ) C782_=_C1901( C782 C1901 ) C782_=_C3031( C782 C3031 ) C782_=_C3032( C782 C3032 ) \nC782_=_C3034( C782 C3034 ) C782_=_C3035( C782 C3035 ) C782_=_C3036( C782 C3036 ) C782_=_C3037( C782 C3037 ) C782_=_C3038( C782 C3038 ) C782_=_C3039( C782 C3039 ) \nC782_=_C3040( C782 C3040 ) C782_=_C3041( C782 C3041 ) C782_=_C3042( C782 C3042 ) C782_=_C3043( C782 C3043 ) C782_=_C3044( C782 C3044 ) C782_=_C3045( C782 C3045 ) \nC782_=_C3046( C782 C3046 ) C782_=_C3047( C782 C3047 ) C782_=_C3048( C782 C3048 ) C786_=_C1089( C786 C1089 ) C786_=_C1110( C786 C1110 ) C786_=_C1557( C786 C1557 ) \nC786_=_C2684( C786 C2684 ) C786_=_C3156( C786 C3156 ) C786_=_C3391( C786 C3391 ) C786_=_C3502( C786 C3502 ) C786_=_C3520( C786 C3520 ) C786_=_C3553( C786 C3553 ) \nC786_=_C3554( C786 C3554 ) C786_=_C3555( C786 C3555 ) C786_=_C3556( C786 C3556 ) C786_=_C3557( C786 C3557 ) C786_=_C3558( C786 C3558 ) C786_=_C3559( C786 C3559 ) \nC786_=_C3560( C786 C3560 ) C1083_=_C1089( C1083 C1089 ) C1083_=_C1104( C1083 C1104 ) C1083_=_C1551( C1083 C1551 ) C1083_=_C1901( C1083 C1901 ) C1083_=_C3031( C1083 C3031 ) \nC1083_=_C3032( C1083 C3032 ) C1083_=_C3034( C1083 C3034 ) C1083_=_C3035( C1083 C3035 ) C1083_=_C3036( C1083 C3036 ) C1083_=_C3037( C1083 C3037 ) C1083_=_C3038( C1083 C3038 ) \nC1083_=_C3039( C1083 C3039 ) C1083_=_C3040( C1083 C3040 ) C1083_=_C3041( C1083 C3041 ) C1083_=_C3042( C1083 C3042 ) C1083_=_C3043( C1083 C3043 ) C1083_=_C3044( C1083 C3044 ) \nC1083_=_C3045( C1083 C3045 ) C1083_=_C3046( C1083 C3046 ) C1083_=_C3047( C1083 C3047 ) C1083_=_C3048( C1083 C3048 ) C1089_=_C1110( C1089 C1110 ) C1089_=_C1557( C1089 C1557 ) \nC1089_=_C2684( C1089 C2684 ) C1089_=_C3156( C1089 C3156 ) C1089_=_C3391( C1089 C3391 ) C1089_=_C3502( C1089 C3502 ) C1089_=_C3520( C1089 C3520 ) C1089_=_C3553( C1089 C3553 ) \nC1089_=_C3554( C1089 C3554 ) C1089_=_C3555( C1089 C3555 ) C1089_=_C3556( C1089 C3556 ) C1089_=_C3557( C1089 C3557 ) C1089_=_C3558( C1089 C3558 ) C1089_=_C3559( C1089 C3559 ) \nC1089_=_C3560( C1089 C3560 ) C1100_=_C1104( C1100 C1104 ) C1100_=_C1110( C1100 C1110 ) C1100_=_C1111( C1100 C1111 ) C1100_=_C1119( C1100 C1119 ) C1100_=_C1382( C1100 C1382 ) \nC1100_=_C1614( C1100 C1614 ) C1100_=_C1780( C1100 C1780 ) C1100_=_C1781( C1100 C1781 ) C1100_=_C1782( C1100 C1782 ) C1100_=_C1783( C1100 C1783 ) C1100_=_C1784( C1100 C1784 ) \nC1100_=_C1786( C1100 C1786 ) C1100_=_C1787( C1100 C1787 ) C1100_=_C1789( C1100 C1789 ) C1100_=_C1790( C1100 C1790 ) C1100_=_C1791( C1100 C1791 ) C1100_=_C1792( C1100 C1792 ) \nC1100_=_C1793( C1100 C1793 ) C1100_=_C1794( C1100 C1794 ) C1100_=_C1795( C1100 C1795 ) C1100_=_C1796( C1100 C1796 ) C1100_=_C1797( C1100 C1797 ) C1100_=_C1798( C1100 C1798 ) \nC1100_=_C1799( C1100 C1799 ) C1100_=_C1800( C1100 C1800 ) C1100_=_C1801( C1100 C1801 ) C1100_=_C1802( C1100 C1802 ) C1104_=_C1110( C1104 C1110 ) C1104_=_C1111( C1104 C1111 ) \nC1104_=_C1119( C1104 C1119 ) C1104_=_C1551( C1104 C1551 ) C1104_=_C1901( C1104 C1901 ) C1104_=_C3031( C1104 C3031 ) C1104_=_C3032( C1104 C3032 ) C1104_=_C3034( C1104 C3034 ) \nC1104_=_C3035( C1104 C3035 ) C1104_=_C3036( C1104 C3036 ) C1104_=_C3037( C1104 C3037 ) C1104_=_C3038( C1104 C3038 ) C1104_=_C3039( C1104 C3039 ) C1104_=_C3040( C1104 C3040 ) \nC1104_=_C3041( C1104 C3041 ) C1104_=_C3042( C1104 C3042 ) C1104_=_C3043( C1104 C3043 ) C1104_=_C3044( C1104 C3044 ) C1104_=_C3045( C1104 C3045 ) C1104_=_C3046( C1104 C3046 ) \nC1104_=_C3047( C1104 C3047 ) C1104_=_C3048( C1104 C3048 ) C1110_=_C1111( C1110 C1111 ) C1110_=_C1119( C1110 C1119 ) C1110_=_C1557( C1110 C1557 ) C1110_=_C2684( C1110 C2684 ) \nC1110_=_C3156( C1110 C3156 ) C1110_=_C3391( C1110 C3391 ) C1110_=_C3502( C1110 C3502 ) C1110_=_C3520( C1110 C3520 ) C1110_=_C3553( C1110 C3553 ) C1110_=_C3554( C1110 C3554 ) \nC1110_=_C3555( C1110 C3555 ) C1110_=_C3556( C1110 C3556 ) C1110_=_C3557( C1110 C3557 ) C1110_=_C3558( C1110 C3558 ) C1110_=_C3559( C1110 C3559 ) C1110_=_C3560( C1110 C3560 ) \nC1111_=_C1119( C1111 C1119 ) C1111_=_C1328( C1111 C1328 ) C1111_=_C1372( C1111 C1372 ) C1111_=_C1397( C1111 C1397 ) C1111_=_C1790( C1111 C1790 ) C1111_=_C1865( C1111 C1865 ) \nC1111_=_C1930( C1111 C1930 ) C1111_=_C1951( C1111 C1951 ) C1111_=_C2310( C1111 C2310 ) C1111_=_C2617( C1111 C2617 ) C1111_=_C2744( C1111 C2744 ) C1111_=_C2939( C1111 C2939 ) \nC1111_=_C3036( C1111 C3036 ) C1111_=_C3402( C1111 C3402 ) C1111_=_C3481( C1111 C3481 ) C1111_=_C3554( C1111 C3554 ) C1111_=_C3663( C1111 C3663 ) C1111_=_C3664( C1111 C3664 ) \nC1111_=_C3665( C1111 C3665 ) C1111_=_C3667( C1111 C3667 ) C1111_=_C3668( C1111 C3668 ) C1111_=_C3669( C1111 C3669 ) C1111_=_C3670( C1111 C3670 ) C1119_=_C1266( C1119 C1266 ) \nC1119_=_C1588( C1119 C1588 ) C1119_=_C1734( C1119 C1734 ) C1119_=_C2089( C1119 C2089 ) C1119_=_C2591( C1119 C2591 ) C1119_=_C2753( C1119 C2753 ) C1119_=_C2774( C1119 C2774 ) \nC1119_=_C3078( C1119 C3078 ) C1119_=_C3643( C1119 C3643 ) C1119_=_C3656( C1119 C3656 ) C1119_=_C3670( C1119 C3670 ) C1119_=_C3681( C1119 C3681 ) C1119_=_C3738( C1119 C3738 ) \nC1119_=_C3831( C1119 C3831 ) C1119_=_C3841( C1119 C3841 ) C1119_=_C3859( C1119 C3859 ) C1119_=_C3875( C1119 C3875 ) C1119_=_C3888( C1119 C3888 ) C1119_=_C3991( C1119 C3991 ) \nC1119_=_C4048( C1119 C4048 ) C1119_=_C4067( C1119 C4067 ) C1119_=_C4083( C1119 C4083 ) C1119_=_C4103( C1119 C4103 ) C1266_=_C1588( C1266 C1588 ) C1266_=_C1734( C1266 C1734 ) \nC1266_=_C2089( C1266 C2089 ) C1266_=_C2591( C1266 C2591 ) C1266_=_C2753( C1266 C2753 ) C1266_=_C2774( C1266 C2774 ) C1266_=_C3078( C1266 C3078 ) C1266_=_C3643( C1266 C3643 ) \nC1266_=_C3656( C1266 C3656 ) C1266_=_C3670( C1266 C3670 ) C1266_=_C3681( C1266 C3681 ) C1266_=_C3738( C1266 C3738 ) C1266_=_C3831( C1266 C3831 ) C1266_=_C3841( C1266 C3841 ) \nC1266_=_C3859( C1266 C3859 ) C1266_=_C3875( C1266 C3875 ) C1266_=_C3888( C1266 C3888 ) C1266_=_C3991( C1266 C3991 ) C1266_=_C4048( C1266 C4048 ) C1266_=_C4067( C1266 C4067 ) \nC1266_=_C4083( C1266 C4083 ) C1266_=_C4103( C1266 C4103 ) C1316_=_C1321( C1316 C1321 ) C1316_=_C1328( C1316 C1328 ) C1316_=_C1331( C1316 C1331 ) C1316_=_C1362( C1316 C1362 ) \nC1316_=_C1567( C1316 C1567 ) C1316_=_C1655( C1316 C1655 ) C1316_=_C1714( C1316 C1714 ) C1316_=_C1715( C1316 C1715 ) C1316_=_C1716( C1316 C1716 ) C1316_=_C1717( C1316 C1717 ) \nC1316_=_C1718( C1316 C1718 ) C1316_=_C1720( C1316 C1720 ) C1316_=_C1721( C1316 C1721 ) C1316_=_C1722( C1316 C1722 ) C1316_=_C1723( C1316 C1723 ) C1316_=_C1724( C1316 C1724 ) \nC1316_=_C1725( C1316 C1725 ) C1316_=_C1727( C1316 C1727 ) C1316_=_C1728( C1316 C1728 ) C1316_=_C1730(</w:t>
      </w:r>
    </w:p>
    <w:p>
      <w:pPr>
        <w:pStyle w:val="PreformattedText"/>
        <w:bidi w:val="0"/>
        <w:spacing w:before="0" w:after="0"/>
        <w:jc w:val="left"/>
        <w:rPr/>
      </w:pPr>
      <w:r>
        <w:rPr/>
        <w:t xml:space="preserve"> </w:t>
      </w:r>
      <w:r>
        <w:rPr/>
        <w:t>C1316 C1730 ) C1316_=_C1731( C1316 C1731 ) C1316_=_C1732( C1316 C1732 ) \nC1316_=_C1733( C1316 C1733 ) C1316_=_C1734( C1316 C1734 ) C1321_=_C1328( C1321 C1328 ) C1321_=_C1331( C1321 C1331 ) C1321_=_C1367( C1321 C1367 ) C1321_=_C1480( C1321 C1480 ) \nC1321_=_C1664( C1321 C1664 ) C1321_=_C2009( C1321 C2009 ) C1321_=_C2301( C1321 C2301 ) C1321_=_C2429( C1321 C2429 ) C1321_=_C2612( C1321 C2612 ) C1321_=_C2658( C1321 C2658 ) \nC1321_=_C2659( C1321 C2659 ) C1321_=_C2660( C1321 C2660 ) C1321_=_C2661( C1321 C2661 ) C1321_=_C2662( C1321 C2662 ) C1321_=_C2663( C1321 C2663 ) C1321_=_C2664( C1321 C2664 ) \nC1321_=_C2665( C1321 C2665 ) C1321_=_C2667( C1321 C2667 ) C1321_=_C2668( C1321 C2668 ) C1321_=_C2669( C1321 C2669 ) C1321_=_C2671( C1321 C2671 ) C1321_=_C2672( C1321 C2672 ) \nC1321_=_C2673( C1321 C2673 ) C1328_=_C1331( C1328 C1331 ) C1328_=_C1372( C1328 C1372 ) C1328_=_C1397( C1328 C1397 ) C1328_=_C1790( C1328 C1790 ) C1328_=_C1865( C1328 C1865 ) \nC1328_=_C1930( C1328 C1930 ) C1328_=_C1951( C1328 C1951 ) C1328_=_C2310( C1328 C2310 ) C1328_=_C2617( C1328 C2617 ) C1328_=_C2744( C1328 C2744 ) C1328_=_C2939( C1328 C2939 ) \nC1328_=_C3036( C1328 C3036 ) C1328_=_C3402( C1328 C3402 ) C1328_=_C3481( C1328 C3481 ) C1328_=_C3554( C1328 C3554 ) C1328_=_C3663( C1328 C3663 ) C1328_=_C3664( C1328 C3664 ) \nC1328_=_C3665( C1328 C3665 ) C1328_=_C3667( C1328 C3667 ) C1328_=_C3668( C1328 C3668 ) C1328_=_C3669( C1328 C3669 ) C1328_=_C3670( C1328 C3670 ) C1331_=_C1377( C1331 C1377 ) \nC1331_=_C1578( C1331 C1578 ) C1331_=_C1843( C1331 C1843 ) C1331_=_C2078( C1331 C2078 ) C1331_=_C2605( C1331 C2605 ) C1331_=_C2621( C1331 C2621 ) C1331_=_C2944( C1331 C2944 ) \nC1331_=_C3067( C1331 C3067 ) C1331_=_C3174( C1331 C3174 ) C1331_=_C3381( C1331 C3381 ) C1331_=_C3483( C1331 C3483 ) C1331_=_C3566( C1331 C3566 ) C1331_=_C3620( C1331 C3620 ) \nC1331_=_C3797( C1331 C3797 ) C1331_=_C3848( C1331 C3848 ) C1331_=_C3870( C1331 C3870 ) C1331_=_C3871( C1331 C3871 ) C1331_=_C3872( C1331 C3872 ) C1331_=_C3873( C1331 C3873 ) \nC1331_=_C3874( C1331 C3874 ) C1331_=_C3875( C1331 C3875 ) C1362_=_C1367( C1362 C1367 ) C1362_=_C1372( C1362 C1372 ) C1362_=_C1377( C1362 C1377 ) C1362_=_C1567( C1362 C1567 ) \nC1362_=_C1655( C1362 C1655 ) C1362_=_C1714( C1362 C1714 ) C1362_=_C1715( C1362 C1715 ) C1362_=_C1716( C1362 C1716 ) C1362_=_C1717( C1362 C1717 ) C1362_=_C1718( C1362 C1718 ) \nC1362_=_C1720( C1362 C1720 ) C1362_=_C1721( C1362 C1721 ) C1362_=_C1722( C1362 C1722 ) C1362_=_C1723( C1362 C1723 ) C1362_=_C1724( C1362 C1724 ) C1362_=_C1725( C1362 C1725 ) \nC1362_=_C1727( C1362 C1727 ) C1362_=_C1728( C1362 C1728 ) C1362_=_C1730( C1362 C1730 ) C1362_=_C1731( C1362 C1731 ) C1362_=_C1732( C1362 C1732 ) C1362_=_C1733( C1362 C1733 ) \nC1362_=_C1734( C1362 C1734 ) C1367_=_C1372( C1367 C1372 ) C1367_=_C1377( C1367 C1377 ) C1367_=_C1480( C1367 C1480 ) C1367_=_C1664( C1367 C1664 ) C1367_=_C2009( C1367 C2009 ) \nC1367_=_C2301( C1367 C2301 ) C1367_=_C2429( C1367 C2429 ) C1367_=_C2612( C1367 C2612 ) C1367_=_C2658( C1367 C2658 ) C1367_=_C2659( C1367 C2659 ) C1367_=_C2660( C1367 C2660 ) \nC1367_=_C2661( C1367 C2661 ) C1367_=_C2662( C1367 C2662 ) C1367_=_C2663( C1367 C2663 ) C1367_=_C2664( C1367 C2664 ) C1367_=_C2665( C1367 C2665 ) C1367_=_C2667( C1367 C2667 ) \nC1367_=_C2668( C1367 C2668 ) C1367_=_C2669( C1367 C2669 ) C1367_=_C2671( C1367 C2671 ) C1367_=_C2672( C1367 C2672 ) C1367_=_C2673( C1367 C2673 ) C1372_=_C1377( C1372 C1377 ) \nC1372_=_C1397( C1372 C1397 ) C1372_=_C1790( C1372 C1790 ) C1372_=_C1865( C1372 C1865 ) C1372_=_C1930( C1372 C1930 ) C1372_=_C1951( C1372 C1951 ) C1372_=_C2310( C1372 C2310 ) \nC1372_=_C2617( C1372 C2617 ) C1372_=_C2744( C1372 C2744 ) C1372_=_C2939( C1372 C2939 ) C1372_=_C3036( C1372 C3036 ) C1372_=_C3402( C1372 C3402 ) C1372_=_C3481( C1372 C3481 ) \nC1372_=_C3554( C1372 C3554 ) C1372_=_C3663( C1372 C3663 ) C1372_=_C3664( C1372 C3664 ) C1372_=_C3665( C1372 C3665 ) C1372_=_C3667( C1372 C3667 ) C1372_=_C3668( C1372 C3668 ) \nC1372_=_C3669( C1372 C3669 ) C1372_=_C3670( C1372 C3670 ) C1377_=_C1578( C1377 C1578 ) C1377_=_C1843( C1377 C1843 ) C1377_=_C2078( C1377 C2078 ) C1377_=_C2605( C1377 C2605 ) \nC1377_=_C2621( C1377 C2621 ) C1377_=_C2944( C1377 C2944 ) C1377_=_C3067( C1377 C3067 ) C1377_=_C3174( C1377 C3174 ) C1377_=_C3381( C1377 C3381 ) C1377_=_C3483( C1377 C3483 ) \nC1377_=_C3566( C1377 C3566 ) C1377_=_C3620( C1377 C3620 ) C1377_=_C3797( C1377 C3797 ) C1377_=_C3848( C1377 C3848 ) C1377_=_C3870( C1377 C3870 ) C1377_=_C3871( C1377 C3871 ) \nC1377_=_C3872( C1377 C3872 ) C1377_=_C3873( C1377 C3873 ) C1377_=_C3874( C1377 C3874 ) C1377_=_C3875( C1377 C3875 ) C1382_=_C1397( C1382 C1397 ) C1382_=_C1614( C1382 C1614 ) \nC1382_=_C1780( C1382 C1780 ) C1382_=_C1781( C1382 C1781 ) C1382_=_C1782( C1382 C1782 ) C1382_=_C1783( C1382 C1783 ) C1382_=_C1784( C1382 C1784 ) C1382_=_C1786( C1382 C1786 ) \nC1382_=_C1787( C1382 C1787 ) C1382_=_C1789( C1382 C1789 ) C1382_=_C1790( C1382 C1790 ) C1382_=_C1791( C1382 C1791 ) C1382_=_C1792( C1382 C1792 ) C1382_=_C1793( C1382 C1793 ) \nC1382_=_C1794( C1382 C1794 ) C1382_=_C1795( C1382 C1795 ) C1382_=_C1796( C1382 C1796 ) C1382_=_C1797( C1382 C1797 ) C1382_=_C1798( C1382 C1798 ) C1382_=_C1799( C1382 C1799 ) \nC1382_=_C1800( C1382 C1800 ) C1382_=_C1801( C1382 C1801 ) C1382_=_C1802( C1382 C1802 ) C1397_=_C1790( C1397 C1790 ) C1397_=_C1865( C1397 C1865 ) C1397_=_C1930( C1397 C1930 ) \nC1397_=_C1951( C1397 C1951 ) C1397_=_C2310( C1397 C2310 ) C1397_=_C2617( C1397 C2617 ) C1397_=_C2744( C1397 C2744 ) C1397_=_C2939( C1397 C2939 ) C1397_=_C3036( C1397 C3036 ) \nC1397_=_C3402( C1397 C3402 ) C1397_=_C3481( C1397 C3481 ) C1397_=_C3554( C1397 C3554 ) C1397_=_C3663( C1397 C3663 ) C1397_=_C3664( C1397 C3664 ) C1397_=_C3665( C1397 C3665 ) \nC1397_=_C3667( C1397 C3667 ) C1397_=_C3668( C1397 C3668 ) C1397_=_C3669( C1397 C3669 ) C1397_=_C3670( C1397 C3670 ) C1480_=_C1664( C1480 C1664 ) C1480_=_C2009( C1480 C2009 ) \nC1480_=_C2301( C1480 C2301 ) C1480_=_C2429( C1480 C2429 ) C1480_=_C2612( C1480 C2612 ) C1480_=_C2658( C1480 C2658 ) C1480_=_C2659( C1480 C2659 ) C1480_=_C2660( C1480 C2660 ) \nC1480_=_C2661( C1480 C2661 ) C1480_=_C2662( C1480 C2662 ) C1480_=_C2663( C1480 C2663 ) C1480_=_C2664( C1480 C2664 ) C1480_=_C2665( C1480 C2665 ) C1480_=_C2667( C1480 C2667 ) \nC1480_=_C2668( C1480 C2668 ) C1480_=_C2669( C1480 C2669 ) C1480_=_C2671( C1480 C2671 ) C1480_=_C2672( C1480 C2672 ) C1480_=_C2673( C1480 C2673 ) C1551_=_C1557( C1551 C1557 ) \nC1551_=_C1901( C1551 C1901 ) C1551_=_C3031( C1551 C3031 ) C1551_=_C3032( C1551 C3032 ) C1551_=_C3034( C1551 C3034 ) C1551_=_C3035( C1551 C3035 ) C1551_=_C3036( C1551 C3036 ) \nC1551_=_C3037( C1551 C3037 ) C1551_=_C3038( C1551 C3038 ) C1551_=_C3039( C1551 C3039 ) C1551_=_C3040( C1551 C3040 ) C1551_=_C3041( C1551 C3041 ) C1551_=_C3042( C1551 C3042 ) \nC1551_=_C3043( C1551 C3043 ) C1551_=_C3044( C1551 C3044 ) C1551_=_C3045( C1551 C3045 ) C1551_=_C3046( C1551 C3046 ) C1551_=_C3047( C1551 C3047 ) C1551_=_C3048( C1551 C3048 ) \nC1557_=_C2684( C1557 C2684 ) C1557_=_C3156( C1557 C3156 ) C1557_=_C3391( C1557 C3391 ) C1557_=_C3502( C1557 C3502 ) C1557_=_C3520( C1557 C3520 ) C1557_=_C3553( C1557 C3553 ) \nC1557_=_C3554( C1557 C3554 ) C1557_=_C3555( C1557 C3555 ) C1557_=_C3556( C1557 C3556 ) C1557_=_C3557( C1557 C3557 ) C1557_=_C3558( C1557 C3558 ) C1557_=_C3559( C1557 C3559 ) \nC1557_=_C3560( C1557 C3560 ) C1567_=_C1578( C1567 C1578 ) C1567_=_C1588( C1567 C1588 ) C1567_=_C1655( C1567 C1655 ) C1567_=_C1714( C1567 C1714 ) C1567_=_C1715( C1567 C1715 ) \nC1567_=_C1716( C1567 C1716 ) C1567_=_C1717( C1567 C1717 ) C1567_=_C1718( C1567 C1718 ) C1567_=_C1720( C1567 C1720 ) C1567_=_C1721( C1567 C1721 ) C1567_=_C1722( C1567 C1722 ) \nC1567_=_C1723( C1567 C1723 ) C1567_=_C1724( C1567 C1724 ) C1567_=_C1725( C1567 C1725 ) C1567_=_C1727( C1567 C1727 ) C1567_=_C1728( C1567 C1728 ) C1567_=_C1730( C1567 C1730 ) \nC1567_=_C1731( C1567 C1731 ) C1567_=_C1732( C1567 C1732 ) C1567_=_C1733( C1567 C1733 ) C1567_=_C1734( C1567 C1734 ) C1578_=_C1588( C1578 C1588 ) C1578_=_C1843( C1578 C1843 ) \nC1578_=_C2078( C1578 C2078 ) C1578_=_C2605( C1578 C2605 ) C1578_=_C2621( C1578 C2621 ) C1578_=_C2944( C1578 C2944 ) C1578_=_C3067( C1578 C3067 ) C1578_=_C3174( C1578 C3174 ) \nC1578_=_C3381( C1578 C3381 ) C1578_=_C3483( C1578 C3483 ) C1578_=_C3566( C1578 C3566 ) C1578_=_C3620( C1578 C3620 ) C1578_=_C3797( C1578 C3797 ) C1578_=_C3848( C1578 C3848 ) \nC1578_=_C3870( C1578 C3870 ) C1578_=_C3871( C1578 C3871 ) C1578_=_C3872( C1578 C3872 ) C1578_=_C3873( C1578 C3873 ) C1578_=_C3874( C1578 C3874 ) C1578_=_C3875( C1578 C3875 ) \nC1588_=_C1734( C1588 C1734 ) C1588_=_C2089( C1588 C2089 ) C1588_=_C2591( C1588 C2591 ) C1588_=_C2753( C1588 C2753 ) C1588_=_C2774( C1588 C2774 ) C1588_=_C3078( C1588 C3078 ) \nC1588_=_C3643( C1588 C3643 ) C1588_=_C3656( C1588 C3656 ) C1588_=_C3670( C1588 C3670 ) C1588_=_C3681( C1588 C3681 ) C1588_=_C3738( C1588 C3738 ) C1588_=_C3831( C1588 C3831 ) \nC1588_=_C3841( C1588 C3841 ) C1588_=_C3859( C1588 C3859 ) C1588_=_C3875( C1588 C3875 ) C1588_=_C3888( C1588 C3888 ) C1588_=_C3991( C1588 C3991 ) C1588_=_C4048( C1588 C4048 ) \nC1588_=_C4067( C1588 C4067 ) C1588_=_C4083( C1588 C4083 ) C1588_=_C4103( C1588 C4103 ) C1614_=_C1780( C1614 C1780 ) C1614_=_C1781( C1614 C1781 ) C1614_=_C1782( C1614 C1782 ) \nC1614_=_C1783( C1614 C1783 ) C1614_=_C1784( C1614 C1784 ) C1614_=_C1786( C1614 C1786 ) C1614_=_C1787( C1614 C1787 ) C1614_=_C1789( C1614 C1789 ) C1614_=_C1790( C1614 C1790 ) \nC1614_=_C1791( C1614 C1791 ) C1614_=_C1792( C1614 C1792 ) C1614_=_C1793( C1614 C1793 ) C1614_=_C1794( C1614 C1794 ) C1614_=_C1795( C1614 C1795 ) C1614_=_C1796( C1614 C1796 ) \nC1614_=_C1797( C1614 C1797 ) C1614_=_C1798( C1614 C1798 ) C1614_=_C1799( C1614 C1799 ) C1614_=_C1800( C1614 C1800 ) C1614_=_C1801( C1614 C1801 ) C1614_=_C1802( C1614 C1802 ) \nC1655_=_C1664( C1655 C1664 ) C1655_=_C1714( C1655 C1714 ) C1655_=_C1715( C1655 C1715 ) C1655_=_C1716( C1655 C1716 ) C1655_=_C1717( C1655 C1717 ) C1655_=_C1718(</w:t>
      </w:r>
    </w:p>
    <w:p>
      <w:pPr>
        <w:pStyle w:val="PreformattedText"/>
        <w:bidi w:val="0"/>
        <w:spacing w:before="0" w:after="0"/>
        <w:jc w:val="left"/>
        <w:rPr/>
      </w:pPr>
      <w:r>
        <w:rPr/>
        <w:t xml:space="preserve"> </w:t>
      </w:r>
      <w:r>
        <w:rPr/>
        <w:t>C1655 C1718 ) \nC1655_=_C1720( C1655 C1720 ) C1655_=_C1721( C1655 C1721 ) C1655_=_C1722( C1655 C1722 ) C1655_=_C1723( C1655 C1723 ) C1655_=_C1724( C1655 C1724 ) C1655_=_C1725( C1655 C1725 ) \nC1655_=_C1727( C1655 C1727 ) C1655_=_C1728( C1655 C1728 ) C1655_=_C1730( C1655 C1730 ) C1655_=_C1731( C1655 C1731 ) C1655_=_C1732( C1655 C1732 ) C1655_=_C1733( C1655 C1733 ) \nC1655_=_C1734( C1655 C1734 ) C1664_=_C2009( C1664 C2009 ) C1664_=_C2301( C1664 C2301 ) C1664_=_C2429( C1664 C2429 ) C1664_=_C2612( C1664 C2612 ) C1664_=_C2658( C1664 C2658 ) \nC1664_=_C2659( C1664 C2659 ) C1664_=_C2660( C1664 C2660 ) C1664_=_C2661( C1664 C2661 ) C1664_=_C2662( C1664 C2662 ) C1664_=_C2663( C1664 C2663 ) C1664_=_C2664( C1664 C2664 ) \nC1664_=_C2665( C1664 C2665 ) C1664_=_C2667( C1664 C2667 ) C1664_=_C2668( C1664 C2668 ) C1664_=_C2669( C1664 C2669 ) C1664_=_C2671( C1664 C2671 ) C1664_=_C2672( C1664 C2672 ) \nC1664_=_C2673( C1664 C2673 ) C1714_=_C1715( C1714 C1715 ) C1714_=_C1716( C1714 C1716 ) C1714_=_C1717( C1714 C1717 ) C1714_=_C1718( C1714 C1718 ) C1714_=_C1720( C1714 C1720 ) \nC1714_=_C1721( C1714 C1721 ) C1714_=_C1722( C1714 C1722 ) C1714_=_C1723( C1714 C1723 ) C1714_=_C1724( C1714 C1724 ) C1714_=_C1725( C1714 C1725 ) C1714_=_C1727( C1714 C1727 ) \nC1714_=_C1728( C1714 C1728 ) C1714_=_C1730( C1714 C1730 ) C1714_=_C1731( C1714 C1731 ) C1714_=_C1732( C1714 C1732 ) C1714_=_C1733( C1714 C1733 ) C1714_=_C1734( C1714 C1734 ) \nC1714_=_C2009( C1714 C2009 ) C1715_=_C1716( C1715 C1716 ) C1715_=_C1717( C1715 C1717 ) C1715_=_C1718( C1715 C1718 ) C1715_=_C1720( C1715 C1720 ) C1715_=_C1721( C1715 C1721 ) \nC1715_=_C1722( C1715 C1722 ) C1715_=_C1723( C1715 C1723 ) C1715_=_C1724( C1715 C1724 ) C1715_=_C1725( C1715 C1725 ) C1715_=_C1727( C1715 C1727 ) C1715_=_C1728( C1715 C1728 ) \nC1715_=_C1730( C1715 C1730 ) C1715_=_C1731( C1715 C1731 ) C1715_=_C1732( C1715 C1732 ) C1715_=_C1733( C1715 C1733 ) C1715_=_C1734( C1715 C1734 ) C1715_=_C2078( C1715 C2078 ) \nC1715_=_C2089( C1715 C2089 ) C1716_=_C1717( C1716 C1717 ) C1716_=_C1718( C1716 C1718 ) C1716_=_C1720( C1716 C1720 ) C1716_=_C1721( C1716 C1721 ) C1716_=_C1722( C1716 C1722 ) \nC1716_=_C1723( C1716 C1723 ) C1716_=_C1724( C1716 C1724 ) C1716_=_C1725( C1716 C1725 ) C1716_=_C1727( C1716 C1727 ) C1716_=_C1728( C1716 C1728 ) C1716_=_C1730( C1716 C1730 ) \nC1716_=_C1731( C1716 C1731 ) C1716_=_C1732( C1716 C1732 ) C1716_=_C1733( C1716 C1733 ) C1716_=_C1734( C1716 C1734 ) C1716_=_C1783( C1716 C1783 ) C1716_=_C2301( C1716 C2301 ) \nC1716_=_C2310( C1716 C2310 ) C1717_=_C1718( C1717 C1718 ) C1717_=_C1720( C1717 C1720 ) C1717_=_C1721( C1717 C1721 ) C1717_=_C1722( C1717 C1722 ) C1717_=_C1723( C1717 C1723 ) \nC1717_=_C1724( C1717 C1724 ) C1717_=_C1725( C1717 C1725 ) C1717_=_C1727( C1717 C1727 ) C1717_=_C1728( C1717 C1728 ) C1717_=_C1730( C1717 C1730 ) C1717_=_C1731( C1717 C1731 ) \nC1717_=_C1732( C1717 C1732 ) C1717_=_C1733( C1717 C1733 ) C1717_=_C1734( C1717 C1734 ) C1717_=_C2429( C1717 C2429 ) C1718_=_C1720( C1718 C1720 ) C1718_=_C1721( C1718 C1721 ) \nC1718_=_C1722( C1718 C1722 ) C1718_=_C1723( C1718 C1723 ) C1718_=_C1724( C1718 C1724 ) C1718_=_C1725( C1718 C1725 ) C1718_=_C1727( C1718 C1727 ) C1718_=_C1728( C1718 C1728 ) \nC1718_=_C1730( C1718 C1730 ) C1718_=_C1731( C1718 C1731 ) C1718_=_C1732( C1718 C1732 ) C1718_=_C1733( C1718 C1733 ) C1718_=_C1734( C1718 C1734 ) C1718_=_C2612( C1718 C2612 ) \nC1718_=_C2617( C1718 C2617 ) C1718_=_C2621( C1718 C2621 ) C1720_=_C1721( C1720 C1721 ) C1720_=_C1722( C1720 C1722 ) C1720_=_C1723( C1720 C1723 ) C1720_=_C1724( C1720 C1724 ) \nC1720_=_C1725( C1720 C1725 ) C1720_=_C1727( C1720 C1727 ) C1720_=_C1728( C1720 C1728 ) C1720_=_C1730( C1720 C1730 ) C1720_=_C1731( C1720 C1731 ) C1720_=_C1732( C1720 C1732 ) \nC1720_=_C1733( C1720 C1733 ) C1720_=_C1734( C1720 C1734 ) C1720_=_C2658( C1720 C2658 ) C1721_=_C1722( C1721 C1722 ) C1721_=_C1723( C1721 C1723 ) C1721_=_C1724( C1721 C1724 ) \nC1721_=_C1725( C1721 C1725 ) C1721_=_C1727( C1721 C1727 ) C1721_=_C1728( C1721 C1728 ) C1721_=_C1730( C1721 C1730 ) C1721_=_C1731( C1721 C1731 ) C1721_=_C1732( C1721 C1732 ) \nC1721_=_C1733( C1721 C1733 ) C1721_=_C1734( C1721 C1734 ) C1721_=_C2661( C1721 C2661 ) C1721_=_C2939( C1721 C2939 ) C1721_=_C2944( C1721 C2944 ) C1722_=_C1723( C1722 C1723 ) \nC1722_=_C1724( C1722 C1724 ) C1722_=_C1725( C1722 C1725 ) C1722_=_C1727( C1722 C1727 ) C1722_=_C1728( C1722 C1728 ) C1722_=_C1730( C1722 C1730 ) C1722_=_C1731( C1722 C1731 ) \nC1722_=_C1732( C1722 C1732 ) C1722_=_C1733( C1722 C1733 ) C1722_=_C1734( C1722 C1734 ) C1722_=_C2662( C1722 C2662 ) C1723_=_C1724( C1723 C1724 ) C1723_=_C1725( C1723 C1725 ) \nC1723_=_C1727( C1723 C1727 ) C1723_=_C1728( C1723 C1728 ) C1723_=_C1730( C1723 C1730 ) C1723_=_C1731( C1723 C1731 ) C1723_=_C1732( C1723 C1732 ) C1723_=_C1733( C1723 C1733 ) \nC1723_=_C1734( C1723 C1734 ) C1723_=_C3067( C1723 C3067 ) C1723_=_C3078( C1723 C3078 ) C1724_=_C1725( C1724 C1725 ) C1724_=_C1727( C1724 C1727 ) C1724_=_C1728( C1724 C1728 ) \nC1724_=_C1730( C1724 C1730 ) C1724_=_C1731( C1724 C1731 ) C1724_=_C1732( C1724 C1732 ) C1724_=_C1733( C1724 C1733 ) C1724_=_C1734( C1724 C1734 ) C1724_=_C2664( C1724 C2664 ) \nC1725_=_C1727( C1725 C1727 ) C1725_=_C1728( C1725 C1728 ) C1725_=_C1730( C1725 C1730 ) C1725_=_C1731( C1725 C1731 ) C1725_=_C1732( C1725 C1732 ) C1725_=_C1733( C1725 C1733 ) \nC1725_=_C1734( C1725 C1734 ) C1725_=_C2665( C1725 C2665 ) C1725_=_C3481( C1725 C3481 ) C1725_=_C3483( C1725 C3483 ) C1727_=_C1728( C1727 C1728 ) C1727_=_C1730( C1727 C1730 ) \nC1727_=_C1731( C1727 C1731 ) C1727_=_C1732( C1727 C1732 ) C1727_=_C1733( C1727 C1733 ) C1727_=_C1734( C1727 C1734 ) C1727_=_C2669( C1727 C2669 ) C1727_=_C3664( C1727 C3664 ) \nC1727_=_C3797( C1727 C3797 ) C1728_=_C1730( C1728 C1730 ) C1728_=_C1731( C1728 C1731 ) C1728_=_C1732( C1728 C1732 ) C1728_=_C1733( C1728 C1733 ) C1728_=_C1734( C1728 C1734 ) \nC1728_=_C3848( C1728 C3848 ) C1728_=_C3859( C1728 C3859 ) C1730_=_C1731( C1730 C1731 ) C1730_=_C1732( C1730 C1732 ) C1730_=_C1733( C1730 C1733 ) C1730_=_C1734( C1730 C1734 ) \nC1730_=_C3044( C1730 C3044 ) C1730_=_C3557( C1730 C3557 ) C1730_=_C3871( C1730 C3871 ) C1730_=_C3991( C1730 C3991 ) C1731_=_C1732( C1731 C1732 ) C1731_=_C1733( C1731 C1733 ) \nC1731_=_C1734( C1731 C1734 ) C1731_=_C3872( C1731 C3872 ) C1731_=_C4048( C1731 C4048 ) C1732_=_C1733( C1732 C1733 ) C1732_=_C1734( C1732 C1734 ) C1732_=_C2673( C1732 C2673 ) \nC1733_=_C1734( C1733 C1734 ) C1733_=_C3873( C1733 C3873 ) C1733_=_C4083( C1733 C4083 ) C1734_=_C2089( C1734 C2089 ) C1734_=_C2591( C1734 C2591 ) C1734_=_C2753( C1734 C2753 ) \nC1734_=_C2774( C1734 C2774 ) C1734_=_C3078( C1734 C3078 ) C1734_=_C3643( C1734 C3643 ) C1734_=_C3656( C1734 C3656 ) C1734_=_C3670( C1734 C3670 ) C1734_=_C3681( C1734 C3681 ) \nC1734_=_C3738( C1734 C3738 ) C1734_=_C3831( C1734 C3831 ) C1734_=_C3841( C1734 C3841 ) C1734_=_C3859( C1734 C3859 ) C1734_=_C3875( C1734 C3875 ) C1734_=_C3888( C1734 C3888 ) \nC1734_=_C3991( C1734 C3991 ) C1734_=_C4048( C1734 C4048 ) C1734_=_C4067( C1734 C4067 ) C1734_=_C4083( C1734 C4083 ) C1734_=_C4103( C1734 C4103 ) C1780_=_C1781( C1780 C1781 ) \nC1780_=_C1782( C1780 C1782 ) C1780_=_C1783( C1780 C1783 ) C1780_=_C1784( C1780 C1784 ) C1780_=_C1786( C1780 C1786 ) C1780_=_C1787( C1780 C1787 ) C1780_=_C1789( C1780 C1789 ) \nC1780_=_C1790( C1780 C1790 ) C1780_=_C1791( C1780 C1791 ) C1780_=_C1792( C1780 C1792 ) C1780_=_C1793( C1780 C1793 ) C1780_=_C1794( C1780 C1794 ) C1780_=_C1795( C1780 C1795 ) \nC1780_=_C1796( C1780 C1796 ) C1780_=_C1797( C1780 C1797 ) C1780_=_C1798( C1780 C1798 ) C1780_=_C1799( C1780 C1799 ) C1780_=_C1800( C1780 C1800 ) C1780_=_C1801( C1780 C1801 ) \nC1780_=_C1802( C1780 C1802 ) C1780_=_C1865( C1780 C1865 ) C1781_=_C1782( C1781 C1782 ) C1781_=_C1783( C1781 C1783 ) C1781_=_C1784( C1781 C1784 ) C1781_=_C1786( C1781 C1786 ) \nC1781_=_C1787( C1781 C1787 ) C1781_=_C1789( C1781 C1789 ) C1781_=_C1790( C1781 C1790 ) C1781_=_C1791( C1781 C1791 ) C1781_=_C1792( C1781 C1792 ) C1781_=_C1793( C1781 C1793 ) \nC1781_=_C1794( C1781 C1794 ) C1781_=_C1795( C1781 C1795 ) C1781_=_C1796( C1781 C1796 ) C1781_=_C1797( C1781 C1797 ) C1781_=_C1798( C1781 C1798 ) C1781_=_C1799( C1781 C1799 ) \nC1781_=_C1800( C1781 C1800 ) C1781_=_C1801( C1781 C1801 ) C1781_=_C1802( C1781 C1802 ) C1781_=_C1930( C1781 C1930 ) C1782_=_C1783( C1782 C1783 ) C1782_=_C1784( C1782 C1784 ) \nC1782_=_C1786( C1782 C1786 ) C1782_=_C1787( C1782 C1787 ) C1782_=_C1789( C1782 C1789 ) C1782_=_C1790( C1782 C1790 ) C1782_=_C1791( C1782 C1791 ) C1782_=_C1792( C1782 C1792 ) \nC1782_=_C1793( C1782 C1793 ) C1782_=_C1794( C1782 C1794 ) C1782_=_C1795( C1782 C1795 ) C1782_=_C1796( C1782 C1796 ) C1782_=_C1797( C1782 C1797 ) C1782_=_C1798( C1782 C1798 ) \nC1782_=_C1799( C1782 C1799 ) C1782_=_C1800( C1782 C1800 ) C1782_=_C1801( C1782 C1801 ) C1782_=_C1802( C1782 C1802 ) C1782_=_C1951( C1782 C1951 ) C1783_=_C1784( C1783 C1784 ) \nC1783_=_C1786( C1783 C1786 ) C1783_=_C1787( C1783 C1787 ) C1783_=_C1789( C1783 C1789 ) C1783_=_C1790( C1783 C1790 ) C1783_=_C1791( C1783 C1791 ) C1783_=_C1792( C1783 C1792 ) \nC1783_=_C1793( C1783 C1793 ) C1783_=_C1794( C1783 C1794 ) C1783_=_C1795( C1783 C1795 ) C1783_=_C1796( C1783 C1796 ) C1783_=_C1797( C1783 C1797 ) C1783_=_C1798( C1783 C1798 ) \nC1783_=_C1799( C1783 C1799 ) C1783_=_C1800( C1783 C1800 ) C1783_=_C1801( C1783 C1801 ) C1783_=_C1802( C1783 C1802 ) C1783_=_C2301( C1783 C2301 ) C1783_=_C2310( C1783 C2310 ) \nC1784_=_C1786( C1784 C1786 ) C1784_=_C1787( C1784 C1787 ) C1784_=_C1789( C1784 C1789 ) C1784_=_C1790( C1784 C1790 ) C1784_=_C1791( C1784 C1791 ) C1784_=_C1792( C1784 C1792 ) \nC1784_=_C1793( C1784 C1793 ) C1784_=_C1794( C1784 C1794 ) C1784_=_C1795( C1784 C1795 ) C1784_=_C1796( C1784 C1796 ) C1784_=_C1797( C1784 C1797 ) C1784_=_C1798( C1784 C1798 ) \nC1784_=_C1799( C1784 C1799 ) C1784_=_C1800( C1784 C1800 ) C1784_=_C1801( C1784 C1801 ) C1784_=_C1802( C1784 C1802 ) C1784_=_C2744( C1784 C2744 ) C1784_=_C2753( C1784 C2753 ) \nC1786_=_C1787( C1786 C1787 )</w:t>
      </w:r>
    </w:p>
    <w:p>
      <w:pPr>
        <w:pStyle w:val="PreformattedText"/>
        <w:bidi w:val="0"/>
        <w:spacing w:before="0" w:after="0"/>
        <w:jc w:val="left"/>
        <w:rPr/>
      </w:pPr>
      <w:r>
        <w:rPr/>
        <w:t xml:space="preserve"> </w:t>
      </w:r>
      <w:r>
        <w:rPr/>
        <w:t>C1786_=_C1789( C1786 C1789 ) C1786_=_C1790( C1786 C1790 ) C1786_=_C1791( C1786 C1791 ) C1786_=_C1792( C1786 C1792 ) C1786_=_C1793( C1786 C1793 ) \nC1786_=_C1794( C1786 C1794 ) C1786_=_C1795( C1786 C1795 ) C1786_=_C1796( C1786 C1796 ) C1786_=_C1797( C1786 C1797 ) C1786_=_C1798( C1786 C1798 ) C1786_=_C1799( C1786 C1799 ) \nC1786_=_C1800( C1786 C1800 ) C1786_=_C1801( C1786 C1801 ) C1786_=_C1802( C1786 C1802 ) C1787_=_C1789( C1787 C1789 ) C1787_=_C1790( C1787 C1790 ) C1787_=_C1791( C1787 C1791 ) \nC1787_=_C1792( C1787 C1792 ) C1787_=_C1793( C1787 C1793 ) C1787_=_C1794( C1787 C1794 ) C1787_=_C1795( C1787 C1795 ) C1787_=_C1796( C1787 C1796 ) C1787_=_C1797( C1787 C1797 ) \nC1787_=_C1798( C1787 C1798 ) C1787_=_C1799( C1787 C1799 ) C1787_=_C1800( C1787 C1800 ) C1787_=_C1801( C1787 C1801 ) C1787_=_C1802( C1787 C1802 ) C1787_=_C3402( C1787 C3402 ) \nC1789_=_C1790( C1789 C1790 ) C1789_=_C1791( C1789 C1791 ) C1789_=_C1792( C1789 C1792 ) C1789_=_C1793( C1789 C1793 ) C1789_=_C1794( C1789 C1794 ) C1789_=_C1795( C1789 C1795 ) \nC1789_=_C1796( C1789 C1796 ) C1789_=_C1797( C1789 C1797 ) C1789_=_C1798( C1789 C1798 ) C1789_=_C1799( C1789 C1799 ) C1789_=_C1800( C1789 C1800 ) C1789_=_C1801( C1789 C1801 ) \nC1789_=_C1802( C1789 C1802 ) C1789_=_C3643( C1789 C3643 ) C1790_=_C1791( C1790 C1791 ) C1790_=_C1792( C1790 C1792 ) C1790_=_C1793( C1790 C1793 ) C1790_=_C1794( C1790 C1794 ) \nC1790_=_C1795( C1790 C1795 ) C1790_=_C1796( C1790 C1796 ) C1790_=_C1797( C1790 C1797 ) C1790_=_C1798( C1790 C1798 ) C1790_=_C1799( C1790 C1799 ) C1790_=_C1800( C1790 C1800 ) \nC1790_=_C1801( C1790 C1801 ) C1790_=_C1802( C1790 C1802 ) C1790_=_C1865( C1790 C1865 ) C1790_=_C1930( C1790 C1930 ) C1790_=_C1951( C1790 C1951 ) C1790_=_C2310( C1790 C2310 ) \nC1790_=_C2617( C1790 C2617 ) C1790_=_C2744( C1790 C2744 ) C1790_=_C2939( C1790 C2939 ) C1790_=_C3036( C1790 C3036 ) C1790_=_C3402( C1790 C3402 ) C1790_=_C3481( C1790 C3481 ) \nC1790_=_C3554( C1790 C3554 ) C1790_=_C3663( C1790 C3663 ) C1790_=_C3664( C1790 C3664 ) C1790_=_C3665( C1790 C3665 ) C1790_=_C3667( C1790 C3667 ) C1790_=_C3668( C1790 C3668 ) \nC1790_=_C3669( C1790 C3669 ) C1790_=_C3670( C1790 C3670 ) C1791_=_C1792( C1791 C1792 ) C1791_=_C1793( C1791 C1793 ) C1791_=_C1794( C1791 C1794 ) C1791_=_C1795( C1791 C1795 ) \nC1791_=_C1796( C1791 C1796 ) C1791_=_C1797( C1791 C1797 ) C1791_=_C1798( C1791 C1798 ) C1791_=_C1799( C1791 C1799 ) C1791_=_C1800( C1791 C1800 ) C1791_=_C1801( C1791 C1801 ) \nC1791_=_C1802( C1791 C1802 ) C1791_=_C2667( C1791 C2667 ) C1791_=_C3037( C1791 C3037 ) C1791_=_C3555( C1791 C3555 ) C1791_=_C3663( C1791 C3663 ) C1791_=_C3681( C1791 C3681 ) \nC1792_=_C1793( C1792 C1793 ) C1792_=_C1794( C1792 C1794 ) C1792_=_C1795( C1792 C1795 ) C1792_=_C1796( C1792 C1796 ) C1792_=_C1797( C1792 C1797 ) C1792_=_C1798( C1792 C1798 ) \nC1792_=_C1799( C1792 C1799 ) C1792_=_C1800( C1792 C1800 ) C1792_=_C1801( C1792 C1801 ) C1792_=_C1802( C1792 C1802 ) C1793_=_C1794( C1793 C1794 ) C1793_=_C1795( C1793 C1795 ) \nC1793_=_C1796( C1793 C1796 ) C1793_=_C1797( C1793 C1797 ) C1793_=_C1798( C1793 C1798 ) C1793_=_C1799( C1793 C1799 ) C1793_=_C1800( C1793 C1800 ) C1793_=_C1801( C1793 C1801 ) \nC1793_=_C1802( C1793 C1802 ) C1793_=_C3040( C1793 C3040 ) C1793_=_C3556( C1793 C3556 ) C1793_=_C3665( C1793 C3665 ) C1793_=_C3831( C1793 C3831 ) C1794_=_C1795( C1794 C1795 ) \nC1794_=_C1796( C1794 C1796 ) C1794_=_C1797( C1794 C1797 ) C1794_=_C1798( C1794 C1798 ) C1794_=_C1799( C1794 C1799 ) C1794_=_C1800( C1794 C1800 ) C1794_=_C1801( C1794 C1801 ) \nC1794_=_C1802( C1794 C1802 ) C1794_=_C3041( C1794 C3041 ) C1795_=_C1796( C1795 C1796 ) C1795_=_C1797( C1795 C1797 ) C1795_=_C1798( C1795 C1798 ) C1795_=_C1799( C1795 C1799 ) \nC1795_=_C1800( C1795 C1800 ) C1795_=_C1801( C1795 C1801 ) C1795_=_C1802( C1795 C1802 ) C1796_=_C1797( C1796 C1797 ) C1796_=_C1798( C1796 C1798 ) C1796_=_C1799( C1796 C1799 ) \nC1796_=_C1800( C1796 C1800 ) C1796_=_C1801( C1796 C1801 ) C1796_=_C1802( C1796 C1802 ) C1796_=_C3667( C1796 C3667 ) C1797_=_C1798( C1797 C1798 ) C1797_=_C1799( C1797 C1799 ) \nC1797_=_C1800( C1797 C1800 ) C1797_=_C1801( C1797 C1801 ) C1797_=_C1802( C1797 C1802 ) C1798_=_C1799( C1798 C1799 ) C1798_=_C1800( C1798 C1800 ) C1798_=_C1801( C1798 C1801 ) \nC1798_=_C1802( C1798 C1802 ) C1799_=_C1800( C1799 C1800 ) C1799_=_C1801( C1799 C1801 ) C1799_=_C1802( C1799 C1802 ) C1799_=_C3045( C1799 C3045 ) C1799_=_C3558( C1799 C3558 ) \nC1799_=_C3668( C1799 C3668 ) C1799_=_C4067( C1799 C4067 ) C1800_=_C1801( C1800 C1801 ) C1800_=_C1802( C1800 C1802 ) C1801_=_C1802( C1801 C1802 ) C1802_=_C3048( C1802 C3048 ) \nC1802_=_C3560( C1802 C3560 ) C1802_=_C3669( C1802 C3669 ) C1802_=_C4103( C1802 C4103 ) C1843_=_C2078( C1843 C2078 ) C1843_=_C2605( C1843 C2605 ) C1843_=_C2621( C1843 C2621 ) \nC1843_=_C2944( C1843 C2944 ) C1843_=_C3067( C1843 C3067 ) C1843_=_C3174( C1843 C3174 ) C1843_=_C3381( C1843 C3381 ) C1843_=_C3483( C1843 C3483 ) C1843_=_C3566( C1843 C3566 ) \nC1843_=_C3620( C1843 C3620 ) C1843_=_C3797( C1843 C3797 ) C1843_=_C3848( C1843 C3848 ) C1843_=_C3870( C1843 C3870 ) C1843_=_C3871( C1843 C3871 ) C1843_=_C3872( C1843 C3872 ) \nC1843_=_C3873( C1843 C3873 ) C1843_=_C3874( C1843 C3874 ) C1843_=_C3875( C1843 C3875 ) C1865_=_C1930( C1865 C1930 ) C1865_=_C1951( C1865 C1951 ) C1865_=_C2310( C1865 C2310 ) \nC1865_=_C2617( C1865 C2617 ) C1865_=_C2744( C1865 C2744 ) C1865_=_C2939( C1865 C2939 ) C1865_=_C3036( C1865 C3036 ) C1865_=_C3402( C1865 C3402 ) C1865_=_C3481( C1865 C3481 ) \nC1865_=_C3554( C1865 C3554 ) C1865_=_C3663( C1865 C3663 ) C1865_=_C3664( C1865 C3664 ) C1865_=_C3665( C1865 C3665 ) C1865_=_C3667( C1865 C3667 ) C1865_=_C3668( C1865 C3668 ) \nC1865_=_C3669( C1865 C3669 ) C1865_=_C3670( C1865 C3670 ) C1901_=_C3031( C1901 C3031 ) C1901_=_C3032( C1901 C3032 ) C1901_=_C3034( C1901 C3034 ) C1901_=_C3035( C1901 C3035 ) \nC1901_=_C3036( C1901 C3036 ) C1901_=_C3037( C1901 C3037 ) C1901_=_C3038( C1901 C3038 ) C1901_=_C3039( C1901 C3039 ) C1901_=_C3040( C1901 C3040 ) C1901_=_C3041( C1901 C3041 ) \nC1901_=_C3042( C1901 C3042 ) C1901_=_C3043( C1901 C3043 ) C1901_=_C3044( C1901 C3044 ) C1901_=_C3045( C1901 C3045 ) C1901_=_C3046( C1901 C3046 ) C1901_=_C3047( C1901 C3047 ) \nC1901_=_C3048( C1901 C3048 ) C1930_=_C1951( C1930 C1951 ) C1930_=_C2310( C1930 C2310 ) C1930_=_C2617( C1930 C2617 ) C1930_=_C2744( C1930 C2744 ) C1930_=_C2939( C1930 C2939 ) \nC1930_=_C3036( C1930 C3036 ) C1930_=_C3402( C1930 C3402 ) C1930_=_C3481( C1930 C3481 ) C1930_=_C3554( C1930 C3554 ) C1930_=_C3663( C1930 C3663 ) C1930_=_C3664( C1930 C3664 ) \nC1930_=_C3665( C1930 C3665 ) C1930_=_C3667( C1930 C3667 ) C1930_=_C3668( C1930 C3668 ) C1930_=_C3669( C1930 C3669 ) C1930_=_C3670( C1930 C3670 ) C1951_=_C2310( C1951 C2310 ) \nC1951_=_C2617( C1951 C2617 ) C1951_=_C2744( C1951 C2744 ) C1951_=_C2939( C1951 C2939 ) C1951_=_C3036( C1951 C3036 ) C1951_=_C3402( C1951 C3402 ) C1951_=_C3481( C1951 C3481 ) \nC1951_=_C3554( C1951 C3554 ) C1951_=_C3663( C1951 C3663 ) C1951_=_C3664( C1951 C3664 ) C1951_=_C3665( C1951 C3665 ) C1951_=_C3667( C1951 C3667 ) C1951_=_C3668( C1951 C3668 ) \nC1951_=_C3669( C1951 C3669 ) C1951_=_C3670( C1951 C3670 ) C2009_=_C2301( C2009 C2301 ) C2009_=_C2429( C2009 C2429 ) C2009_=_C2612( C2009 C2612 ) C2009_=_C2658( C2009 C2658 ) \nC2009_=_C2659( C2009 C2659 ) C2009_=_C2660( C2009 C2660 ) C2009_=_C2661( C2009 C2661 ) C2009_=_C2662( C2009 C2662 ) C2009_=_C2663( C2009 C2663 ) C2009_=_C2664( C2009 C2664 ) \nC2009_=_C2665( C2009 C2665 ) C2009_=_C2667( C2009 C2667 ) C2009_=_C2668( C2009 C2668 ) C2009_=_C2669( C2009 C2669 ) C2009_=_C2671( C2009 C2671 ) C2009_=_C2672( C2009 C2672 ) \nC2009_=_C2673( C2009 C2673 ) C2078_=_C2089( C2078 C2089 ) C2078_=_C2605( C2078 C2605 ) C2078_=_C2621( C2078 C2621 ) C2078_=_C2944( C2078 C2944 ) C2078_=_C3067( C2078 C3067 ) \nC2078_=_C3174( C2078 C3174 ) C2078_=_C3381( C2078 C3381 ) C2078_=_C3483( C2078 C3483 ) C2078_=_C3566( C2078 C3566 ) C2078_=_C3620( C2078 C3620 ) C2078_=_C3797( C2078 C3797 ) \nC2078_=_C3848( C2078 C3848 ) C2078_=_C3870( C2078 C3870 ) C2078_=_C3871( C2078 C3871 ) C2078_=_C3872( C2078 C3872 ) C2078_=_C3873( C2078 C3873 ) C2078_=_C3874( C2078 C3874 ) \nC2078_=_C3875( C2078 C3875 ) C2089_=_C2591( C2089 C2591 ) C2089_=_C2753( C2089 C2753 ) C2089_=_C2774( C2089 C2774 ) C2089_=_C3078( C2089 C3078 ) C2089_=_C3643( C2089 C3643 ) \nC2089_=_C3656( C2089 C3656 ) C2089_=_C3670( C2089 C3670 ) C2089_=_C3681( C2089 C3681 ) C2089_=_C3738( C2089 C3738 ) C2089_=_C3831( C2089 C3831 ) C2089_=_C3841( C2089 C3841 ) \nC2089_=_C3859( C2089 C3859 ) C2089_=_C3875( C2089 C3875 ) C2089_=_C3888( C2089 C3888 ) C2089_=_C3991( C2089 C3991 ) C2089_=_C4048( C2089 C4048 ) C2089_=_C4067( C2089 C4067 ) \nC2089_=_C4083( C2089 C4083 ) C2089_=_C4103( C2089 C4103 ) C2301_=_C2310( C2301 C2310 ) C2301_=_C2429( C2301 C2429 ) C2301_=_C2612( C2301 C2612 ) C2301_=_C2658( C2301 C2658 ) \nC2301_=_C2659( C2301 C2659 ) C2301_=_C2660( C2301 C2660 ) C2301_=_C2661( C2301 C2661 ) C2301_=_C2662( C2301 C2662 ) C2301_=_C2663( C2301 C2663 ) C2301_=_C2664( C2301 C2664 ) \nC2301_=_C2665( C2301 C2665 ) C2301_=_C2667( C2301 C2667 ) C2301_=_C2668( C2301 C2668 ) C2301_=_C2669( C2301 C2669 ) C2301_=_C2671( C2301 C2671 ) C2301_=_C2672( C2301 C2672 ) \nC2301_=_C2673( C2301 C2673 ) C2310_=_C2617( C2310 C2617 ) C2310_=_C2744( C2310 C2744 ) C2310_=_C2939( C2310 C2939 ) C2310_=_C3036( C2310 C3036 ) C2310_=_C3402( C2310 C3402 ) \nC2310_=_C3481( C2310 C3481 ) C2310_=_C3554( C2310 C3554 ) C2310_=_C3663( C2310 C3663 ) C2310_=_C3664( C2310 C3664 ) C2310_=_C3665( C2310 C3665 ) C2310_=_C3667( C2310 C3667 ) \nC2310_=_C3668( C2310 C3668 ) C2310_=_C3669( C2310 C3669 ) C2310_=_C3670( C2310 C3670 ) C2429_=_C2612( C2429 C2612 ) C2429_=_C2658( C2429 C2658 ) C2429_=_C2659( C2429 C2659 ) \nC2429_=_C2660( C2429 C2660 ) C2429_=_C2661( C2429 C2661 ) C2429_=_C2662( C2429 C2662 ) C2429_=_C2663( C2429 C2663 ) C2429_=_C2664( C2429 C2664 ) C2429_=_C2665( C2429 C2665 ) \nC2429_=_C2667( C2429 C2667 ) C2429_=_C2668( C2429 C2668 ) C2429_=_C2669(</w:t>
      </w:r>
    </w:p>
    <w:p>
      <w:pPr>
        <w:pStyle w:val="PreformattedText"/>
        <w:bidi w:val="0"/>
        <w:spacing w:before="0" w:after="0"/>
        <w:jc w:val="left"/>
        <w:rPr/>
      </w:pPr>
      <w:r>
        <w:rPr/>
        <w:t xml:space="preserve"> </w:t>
      </w:r>
      <w:r>
        <w:rPr/>
        <w:t>C2429 C2669 ) C2429_=_C2671( C2429 C2671 ) C2429_=_C2672( C2429 C2672 ) C2429_=_C2673( C2429 C2673 ) \nC2591_=_C2753( C2591 C2753 ) C2591_=_C2774( C2591 C2774 ) C2591_=_C3078( C2591 C3078 ) C2591_=_C3643( C2591 C3643 ) C2591_=_C3656( C2591 C3656 ) C2591_=_C3670( C2591 C3670 ) \nC2591_=_C3681( C2591 C3681 ) C2591_=_C3738( C2591 C3738 ) C2591_=_C3831( C2591 C3831 ) C2591_=_C3841( C2591 C3841 ) C2591_=_C3859( C2591 C3859 ) C2591_=_C3875( C2591 C3875 ) \nC2591_=_C3888( C2591 C3888 ) C2591_=_C3991( C2591 C3991 ) C2591_=_C4048( C2591 C4048 ) C2591_=_C4067( C2591 C4067 ) C2591_=_C4083( C2591 C4083 ) C2591_=_C4103( C2591 C4103 ) \nC2605_=_C2621( C2605 C2621 ) C2605_=_C2944( C2605 C2944 ) C2605_=_C3067( C2605 C3067 ) C2605_=_C3174( C2605 C3174 ) C2605_=_C3381( C2605 C3381 ) C2605_=_C3483( C2605 C3483 ) \nC2605_=_C3566( C2605 C3566 ) C2605_=_C3620( C2605 C3620 ) C2605_=_C3797( C2605 C3797 ) C2605_=_C3848( C2605 C3848 ) C2605_=_C3870( C2605 C3870 ) C2605_=_C3871( C2605 C3871 ) \nC2605_=_C3872( C2605 C3872 ) C2605_=_C3873( C2605 C3873 ) C2605_=_C3874( C2605 C3874 ) C2605_=_C3875( C2605 C3875 ) C2612_=_C2617( C2612 C2617 ) C2612_=_C2621( C2612 C2621 ) \nC2612_=_C2658( C2612 C2658 ) C2612_=_C2659( C2612 C2659 ) C2612_=_C2660( C2612 C2660 ) C2612_=_C2661( C2612 C2661 ) C2612_=_C2662( C2612 C2662 ) C2612_=_C2663( C2612 C2663 ) \nC2612_=_C2664( C2612 C2664 ) C2612_=_C2665( C2612 C2665 ) C2612_=_C2667( C2612 C2667 ) C2612_=_C2668( C2612 C2668 ) C2612_=_C2669( C2612 C2669 ) C2612_=_C2671( C2612 C2671 ) \nC2612_=_C2672( C2612 C2672 ) C2612_=_C2673( C2612 C2673 ) C2617_=_C2621( C2617 C2621 ) C2617_=_C2744( C2617 C2744 ) C2617_=_C2939( C2617 C2939 ) C2617_=_C3036( C2617 C3036 ) \nC2617_=_C3402( C2617 C3402 ) C2617_=_C3481( C2617 C3481 ) C2617_=_C3554( C2617 C3554 ) C2617_=_C3663( C2617 C3663 ) C2617_=_C3664( C2617 C3664 ) C2617_=_C3665( C2617 C3665 ) \nC2617_=_C3667( C2617 C3667 ) C2617_=_C3668( C2617 C3668 ) C2617_=_C3669( C2617 C3669 ) C2617_=_C3670( C2617 C3670 ) C2621_=_C2944( C2621 C2944 ) C2621_=_C3067( C2621 C3067 ) \nC2621_=_C3174( C2621 C3174 ) C2621_=_C3381( C2621 C3381 ) C2621_=_C3483( C2621 C3483 ) C2621_=_C3566( C2621 C3566 ) C2621_=_C3620( C2621 C3620 ) C2621_=_C3797( C2621 C3797 ) \nC2621_=_C3848( C2621 C3848 ) C2621_=_C3870( C2621 C3870 ) C2621_=_C3871( C2621 C3871 ) C2621_=_C3872( C2621 C3872 ) C2621_=_C3873( C2621 C3873 ) C2621_=_C3874( C2621 C3874 ) \nC2621_=_C3875( C2621 C3875 ) C2658_=_C2659( C2658 C2659 ) C2658_=_C2660( C2658 C2660 ) C2658_=_C2661( C2658 C2661 ) C2658_=_C2662( C2658 C2662 ) C2658_=_C2663( C2658 C2663 ) \nC2658_=_C2664( C2658 C2664 ) C2658_=_C2665( C2658 C2665 ) C2658_=_C2667( C2658 C2667 ) C2658_=_C2668( C2658 C2668 ) C2658_=_C2669( C2658 C2669 ) C2658_=_C2671( C2658 C2671 ) \nC2658_=_C2672( C2658 C2672 ) C2658_=_C2673( C2658 C2673 ) C2659_=_C2660( C2659 C2660 ) C2659_=_C2661( C2659 C2661 ) C2659_=_C2662( C2659 C2662 ) C2659_=_C2663( C2659 C2663 ) \nC2659_=_C2664( C2659 C2664 ) C2659_=_C2665( C2659 C2665 ) C2659_=_C2667( C2659 C2667 ) C2659_=_C2668( C2659 C2668 ) C2659_=_C2669( C2659 C2669 ) C2659_=_C2671( C2659 C2671 ) \nC2659_=_C2672( C2659 C2672 ) C2659_=_C2673( C2659 C2673 ) C2660_=_C2661( C2660 C2661 ) C2660_=_C2662( C2660 C2662 ) C2660_=_C2663( C2660 C2663 ) C2660_=_C2664( C2660 C2664 ) \nC2660_=_C2665( C2660 C2665 ) C2660_=_C2667( C2660 C2667 ) C2660_=_C2668( C2660 C2668 ) C2660_=_C2669( C2660 C2669 ) C2660_=_C2671( C2660 C2671 ) C2660_=_C2672( C2660 C2672 ) \nC2660_=_C2673( C2660 C2673 ) C2661_=_C2662( C2661 C2662 ) C2661_=_C2663( C2661 C2663 ) C2661_=_C2664( C2661 C2664 ) C2661_=_C2665( C2661 C2665 ) C2661_=_C2667( C2661 C2667 ) \nC2661_=_C2668( C2661 C2668 ) C2661_=_C2669( C2661 C2669 ) C2661_=_C2671( C2661 C2671 ) C2661_=_C2672( C2661 C2672 ) C2661_=_C2673( C2661 C2673 ) C2661_=_C2939( C2661 C2939 ) \nC2661_=_C2944( C2661 C2944 ) C2662_=_C2663( C2662 C2663 ) C2662_=_C2664( C2662 C2664 ) C2662_=_C2665( C2662 C2665 ) C2662_=_C2667( C2662 C2667 ) C2662_=_C2668( C2662 C2668 ) \nC2662_=_C2669( C2662 C2669 ) C2662_=_C2671( C2662 C2671 ) C2662_=_C2672( C2662 C2672 ) C2662_=_C2673( C2662 C2673 ) C2663_=_C2664( C2663 C2664 ) C2663_=_C2665( C2663 C2665 ) \nC2663_=_C2667( C2663 C2667 ) C2663_=_C2668( C2663 C2668 ) C2663_=_C2669( C2663 C2669 ) C2663_=_C2671( C2663 C2671 ) C2663_=_C2672( C2663 C2672 ) C2663_=_C2673( C2663 C2673 ) \nC2664_=_C2665( C2664 C2665 ) C2664_=_C2667( C2664 C2667 ) C2664_=_C2668( C2664 C2668 ) C2664_=_C2669( C2664 C2669 ) C2664_=_C2671( C2664 C2671 ) C2664_=_C2672( C2664 C2672 ) \nC2664_=_C2673( C2664 C2673 ) C2665_=_C2667( C2665 C2667 ) C2665_=_C2668( C2665 C2668 ) C2665_=_C2669( C2665 C2669 ) C2665_=_C2671( C2665 C2671 ) C2665_=_C2672( C2665 C2672 ) \nC2665_=_C2673( C2665 C2673 ) C2665_=_C3481( C2665 C3481 ) C2665_=_C3483( C2665 C3483 ) C2667_=_C2668( C2667 C2668 ) C2667_=_C2669( C2667 C2669 ) C2667_=_C2671( C2667 C2671 ) \nC2667_=_C2672( C2667 C2672 ) C2667_=_C2673( C2667 C2673 ) C2667_=_C3037( C2667 C3037 ) C2667_=_C3555( C2667 C3555 ) C2667_=_C3663( C2667 C3663 ) C2667_=_C3681( C2667 C3681 ) \nC2668_=_C2669( C2668 C2669 ) C2668_=_C2671( C2668 C2671 ) C2668_=_C2672( C2668 C2672 ) C2668_=_C2673( C2668 C2673 ) C2669_=_C2671( C2669 C2671 ) C2669_=_C2672( C2669 C2672 ) \nC2669_=_C2673( C2669 C2673 ) C2669_=_C3664( C2669 C3664 ) C2669_=_C3797( C2669 C3797 ) C2671_=_C2672( C2671 C2672 ) C2671_=_C2673( C2671 C2673 ) C2671_=_C3888( C2671 C3888 ) \nC2672_=_C2673( C2672 C2673 ) C2684_=_C3156( C2684 C3156 ) C2684_=_C3391( C2684 C3391 ) C2684_=_C3502( C2684 C3502 ) C2684_=_C3520( C2684 C3520 ) C2684_=_C3553( C2684 C3553 ) \nC2684_=_C3554( C2684 C3554 ) C2684_=_C3555( C2684 C3555 ) C2684_=_C3556( C2684 C3556 ) C2684_=_C3557( C2684 C3557 ) C2684_=_C3558( C2684 C3558 ) C2684_=_C3559( C2684 C3559 ) \nC2684_=_C3560( C2684 C3560 ) C2744_=_C2753( C2744 C2753 ) C2744_=_C2939( C2744 C2939 ) C2744_=_C3036( C2744 C3036 ) C2744_=_C3402( C2744 C3402 ) C2744_=_C3481( C2744 C3481 ) \nC2744_=_C3554( C2744 C3554 ) C2744_=_C3663( C2744 C3663 ) C2744_=_C3664( C2744 C3664 ) C2744_=_C3665( C2744 C3665 ) C2744_=_C3667( C2744 C3667 ) C2744_=_C3668( C2744 C3668 ) \nC2744_=_C3669( C2744 C3669 ) C2744_=_C3670( C2744 C3670 ) C2753_=_C2774( C2753 C2774 ) C2753_=_C3078( C2753 C3078 ) C2753_=_C3643( C2753 C3643 ) C2753_=_C3656( C2753 C3656 ) \nC2753_=_C3670( C2753 C3670 ) C2753_=_C3681( C2753 C3681 ) C2753_=_C3738( C2753 C3738 ) C2753_=_C3831( C2753 C3831 ) C2753_=_C3841( C2753 C3841 ) C2753_=_C3859( C2753 C3859 ) \nC2753_=_C3875( C2753 C3875 ) C2753_=_C3888( C2753 C3888 ) C2753_=_C3991( C2753 C3991 ) C2753_=_C4048( C2753 C4048 ) C2753_=_C4067( C2753 C4067 ) C2753_=_C4083( C2753 C4083 ) \nC2753_=_C4103( C2753 C4103 ) C2774_=_C3078( C2774 C3078 ) C2774_=_C3643( C2774 C3643 ) C2774_=_C3656( C2774 C3656 ) C2774_=_C3670( C2774 C3670 ) C2774_=_C3681( C2774 C3681 ) \nC2774_=_C3738( C2774 C3738 ) C2774_=_C3831( C2774 C3831 ) C2774_=_C3841( C2774 C3841 ) C2774_=_C3859( C2774 C3859 ) C2774_=_C3875( C2774 C3875 ) C2774_=_C3888( C2774 C3888 ) \nC2774_=_C3991( C2774 C3991 ) C2774_=_C4048( C2774 C4048 ) C2774_=_C4067( C2774 C4067 ) C2774_=_C4083( C2774 C4083 ) C2774_=_C4103( C2774 C4103 ) C2939_=_C2944( C2939 C2944 ) \nC2939_=_C3036( C2939 C3036 ) C2939_=_C3402( C2939 C3402 ) C2939_=_C3481( C2939 C3481 ) C2939_=_C3554( C2939 C3554 ) C2939_=_C3663( C2939 C3663 ) C2939_=_C3664( C2939 C3664 ) \nC2939_=_C3665( C2939 C3665 ) C2939_=_C3667( C2939 C3667 ) C2939_=_C3668( C2939 C3668 ) C2939_=_C3669( C2939 C3669 ) C2939_=_C3670( C2939 C3670 ) C2944_=_C3067( C2944 C3067 ) \nC2944_=_C3174( C2944 C3174 ) C2944_=_C3381( C2944 C3381 ) C2944_=_C3483( C2944 C3483 ) C2944_=_C3566( C2944 C3566 ) C2944_=_C3620( C2944 C3620 ) C2944_=_C3797( C2944 C3797 ) \nC2944_=_C3848( C2944 C3848 ) C2944_=_C3870( C2944 C3870 ) C2944_=_C3871( C2944 C3871 ) C2944_=_C3872( C2944 C3872 ) C2944_=_C3873( C2944 C3873 ) C2944_=_C3874( C2944 C3874 ) \nC2944_=_C3875( C2944 C3875 ) C3031_=_C3032( C3031 C3032 ) C3031_=_C3034( C3031 C3034 ) C3031_=_C3035( C3031 C3035 ) C3031_=_C3036( C3031 C3036 ) C3031_=_C3037( C3031 C3037 ) \nC3031_=_C3038( C3031 C3038 ) C3031_=_C3039( C3031 C3039 ) C3031_=_C3040( C3031 C3040 ) C3031_=_C3041( C3031 C3041 ) C3031_=_C3042( C3031 C3042 ) C3031_=_C3043( C3031 C3043 ) \nC3031_=_C3044( C3031 C3044 ) C3031_=_C3045( C3031 C3045 ) C3031_=_C3046( C3031 C3046 ) C3031_=_C3047( C3031 C3047 ) C3031_=_C3048( C3031 C3048 ) C3031_=_C3156( C3031 C3156 ) \nC3032_=_C3034( C3032 C3034 ) C3032_=_C3035( C3032 C3035 ) C3032_=_C3036( C3032 C3036 ) C3032_=_C3037( C3032 C3037 ) C3032_=_C3038( C3032 C3038 ) C3032_=_C3039( C3032 C3039 ) \nC3032_=_C3040( C3032 C3040 ) C3032_=_C3041( C3032 C3041 ) C3032_=_C3042( C3032 C3042 ) C3032_=_C3043( C3032 C3043 ) C3032_=_C3044( C3032 C3044 ) C3032_=_C3045( C3032 C3045 ) \nC3032_=_C3046( C3032 C3046 ) C3032_=_C3047( C3032 C3047 ) C3032_=_C3048( C3032 C3048 ) C3034_=_C3035( C3034 C3035 ) C3034_=_C3036( C3034 C3036 ) C3034_=_C3037( C3034 C3037 ) \nC3034_=_C3038( C3034 C3038 ) C3034_=_C3039( C3034 C3039 ) C3034_=_C3040( C3034 C3040 ) C3034_=_C3041( C3034 C3041 ) C3034_=_C3042( C3034 C3042 ) C3034_=_C3043( C3034 C3043 ) \nC3034_=_C3044( C3034 C3044 ) C3034_=_C3045( C3034 C3045 ) C3034_=_C3046( C3034 C3046 ) C3034_=_C3047( C3034 C3047 ) C3034_=_C3048( C3034 C3048 ) C3034_=_C3566( C3034 C3566 ) \nC3035_=_C3036( C3035 C3036 ) C3035_=_C3037( C3035 C3037 ) C3035_=_C3038( C3035 C3038 ) C3035_=_C3039( C3035 C3039 ) C3035_=_C3040( C3035 C3040 ) C3035_=_C3041( C3035 C3041 ) \nC3035_=_C3042( C3035 C3042 ) C3035_=_C3043( C3035 C3043 ) C3035_=_C3044( C3035 C3044 ) C3035_=_C3045( C3035 C3045 ) C3035_=_C3046( C3035 C3046 ) C3035_=_C3047( C3035 C3047 ) \nC3035_=_C3048( C3035 C3048 ) C3035_=_C3553( C3035 C3553 ) C3036_=_C3037( C3036 C3037 ) C3036_=_C3038( C3036 C3038 ) C3036_=_C3039( C3036 C3039 ) C3036_=_C3040( C3036 C3040 ) \nC3036_=_C3041( C3036 C3041 ) C3036_=_C3042( C3036 C3042 ) C3036_=_C3043( C3036 C3043 ) C3036_=_C3044( C3036 C3044 ) C3036_=_C3045(</w:t>
      </w:r>
    </w:p>
    <w:p>
      <w:pPr>
        <w:pStyle w:val="PreformattedText"/>
        <w:bidi w:val="0"/>
        <w:spacing w:before="0" w:after="0"/>
        <w:jc w:val="left"/>
        <w:rPr/>
      </w:pPr>
      <w:r>
        <w:rPr/>
        <w:t xml:space="preserve"> </w:t>
      </w:r>
      <w:r>
        <w:rPr/>
        <w:t>C3036 C3045 ) C3036_=_C3046( C3036 C3046 ) \nC3036_=_C3047( C3036 C3047 ) C3036_=_C3048( C3036 C3048 ) C3036_=_C3402( C3036 C3402 ) C3036_=_C3481( C3036 C3481 ) C3036_=_C3554( C3036 C3554 ) C3036_=_C3663( C3036 C3663 ) \nC3036_=_C3664( C3036 C3664 ) C3036_=_C3665( C3036 C3665 ) C3036_=_C3667( C3036 C3667 ) C3036_=_C3668( C3036 C3668 ) C3036_=_C3669( C3036 C3669 ) C3036_=_C3670( C3036 C3670 ) \nC3037_=_C3038( C3037 C3038 ) C3037_=_C3039( C3037 C3039 ) C3037_=_C3040( C3037 C3040 ) C3037_=_C3041( C3037 C3041 ) C3037_=_C3042( C3037 C3042 ) C3037_=_C3043( C3037 C3043 ) \nC3037_=_C3044( C3037 C3044 ) C3037_=_C3045( C3037 C3045 ) C3037_=_C3046( C3037 C3046 ) C3037_=_C3047( C3037 C3047 ) C3037_=_C3048( C3037 C3048 ) C3037_=_C3555( C3037 C3555 ) \nC3037_=_C3663( C3037 C3663 ) C3037_=_C3681( C3037 C3681 ) C3038_=_C3039( C3038 C3039 ) C3038_=_C3040( C3038 C3040 ) C3038_=_C3041( C3038 C3041 ) C3038_=_C3042( C3038 C3042 ) \nC3038_=_C3043( C3038 C3043 ) C3038_=_C3044( C3038 C3044 ) C3038_=_C3045( C3038 C3045 ) C3038_=_C3046( C3038 C3046 ) C3038_=_C3047( C3038 C3047 ) C3038_=_C3048( C3038 C3048 ) \nC3039_=_C3040( C3039 C3040 ) C3039_=_C3041( C3039 C3041 ) C3039_=_C3042( C3039 C3042 ) C3039_=_C3043( C3039 C3043 ) C3039_=_C3044( C3039 C3044 ) C3039_=_C3045( C3039 C3045 ) \nC3039_=_C3046( C3039 C3046 ) C3039_=_C3047( C3039 C3047 ) C3039_=_C3048( C3039 C3048 ) C3039_=_C3738( C3039 C3738 ) C3040_=_C3041( C3040 C3041 ) C3040_=_C3042( C3040 C3042 ) \nC3040_=_C3043( C3040 C3043 ) C3040_=_C3044( C3040 C3044 ) C3040_=_C3045( C3040 C3045 ) C3040_=_C3046( C3040 C3046 ) C3040_=_C3047( C3040 C3047 ) C3040_=_C3048( C3040 C3048 ) \nC3040_=_C3556( C3040 C3556 ) C3040_=_C3665( C3040 C3665 ) C3040_=_C3831( C3040 C3831 ) C3041_=_C3042( C3041 C3042 ) C3041_=_C3043( C3041 C3043 ) C3041_=_C3044( C3041 C3044 ) \nC3041_=_C3045( C3041 C3045 ) C3041_=_C3046( C3041 C3046 ) C3041_=_C3047( C3041 C3047 ) C3041_=_C3048( C3041 C3048 ) C3042_=_C3043( C3042 C3043 ) C3042_=_C3044( C3042 C3044 ) \nC3042_=_C3045( C3042 C3045 ) C3042_=_C3046( C3042 C3046 ) C3042_=_C3047( C3042 C3047 ) C3042_=_C3048( C3042 C3048 ) C3043_=_C3044( C3043 C3044 ) C3043_=_C3045( C3043 C3045 ) \nC3043_=_C3046( C3043 C3046 ) C3043_=_C3047( C3043 C3047 ) C3043_=_C3048( C3043 C3048 ) C3044_=_C3045( C3044 C3045 ) C3044_=_C3046( C3044 C3046 ) C3044_=_C3047( C3044 C3047 ) \nC3044_=_C3048( C3044 C3048 ) C3044_=_C3557( C3044 C3557 ) C3044_=_C3871( C3044 C3871 ) C3044_=_C3991( C3044 C3991 ) C3045_=_C3046( C3045 C3046 ) C3045_=_C3047( C3045 C3047 ) \nC3045_=_C3048( C3045 C3048 ) C3045_=_C3558( C3045 C3558 ) C3045_=_C3668( C3045 C3668 ) C3045_=_C4067( C3045 C4067 ) C3046_=_C3047( C3046 C3047 ) C3046_=_C3048( C3046 C3048 ) \nC3047_=_C3048( C3047 C3048 ) C3047_=_C3559( C3047 C3559 ) C3048_=_C3560( C3048 C3560 ) C3048_=_C3669( C3048 C3669 ) C3048_=_C4103( C3048 C4103 ) C3067_=_C3078( C3067 C3078 ) \nC3067_=_C3174( C3067 C3174 ) C3067_=_C3381( C3067 C3381 ) C3067_=_C3483( C3067 C3483 ) C3067_=_C3566( C3067 C3566 ) C3067_=_C3620( C3067 C3620 ) C3067_=_C3797( C3067 C3797 ) \nC3067_=_C3848( C3067 C3848 ) C3067_=_C3870( C3067 C3870 ) C3067_=_C3871( C3067 C3871 ) C3067_=_C3872( C3067 C3872 ) C3067_=_C3873( C3067 C3873 ) C3067_=_C3874( C3067 C3874 ) \nC3067_=_C3875( C3067 C3875 ) C3078_=_C3643( C3078 C3643 ) C3078_=_C3656( C3078 C3656 ) C3078_=_C3670( C3078 C3670 ) C3078_=_C3681( C3078 C3681 ) C3078_=_C3738( C3078 C3738 ) \nC3078_=_C3831( C3078 C3831 ) C3078_=_C3841( C3078 C3841 ) C3078_=_C3859( C3078 C3859 ) C3078_=_C3875( C3078 C3875 ) C3078_=_C3888( C3078 C3888 ) C3078_=_C3991( C3078 C3991 ) \nC3078_=_C4048( C3078 C4048 ) C3078_=_C4067( C3078 C4067 ) C3078_=_C4083( C3078 C4083 ) C3078_=_C4103( C3078 C4103 ) C3156_=_C3391( C3156 C3391 ) C3156_=_C3502( C3156 C3502 ) \nC3156_=_C3520( C3156 C3520 ) C3156_=_C3553( C3156 C3553 ) C3156_=_C3554( C3156 C3554 ) C3156_=_C3555( C3156 C3555 ) C3156_=_C3556( C3156 C3556 ) C3156_=_C3557( C3156 C3557 ) \nC3156_=_C3558( C3156 C3558 ) C3156_=_C3559( C3156 C3559 ) C3156_=_C3560( C3156 C3560 ) C3174_=_C3381( C3174 C3381 ) C3174_=_C3483( C3174 C3483 ) C3174_=_C3566( C3174 C3566 ) \nC3174_=_C3620( C3174 C3620 ) C3174_=_C3797( C3174 C3797 ) C3174_=_C3848( C3174 C3848 ) C3174_=_C3870( C3174 C3870 ) C3174_=_C3871( C3174 C3871 ) C3174_=_C3872( C3174 C3872 ) \nC3174_=_C3873( C3174 C3873 ) C3174_=_C3874( C3174 C3874 ) C3174_=_C3875( C3174 C3875 ) C3381_=_C3483( C3381 C3483 ) C3381_=_C3566( C3381 C3566 ) C3381_=_C3620( C3381 C3620 ) \nC3381_=_C3797( C3381 C3797 ) C3381_=_C3848( C3381 C3848 ) C3381_=_C3870( C3381 C3870 ) C3381_=_C3871( C3381 C3871 ) C3381_=_C3872( C3381 C3872 ) C3381_=_C3873( C3381 C3873 ) \nC3381_=_C3874( C3381 C3874 ) C3381_=_C3875( C3381 C3875 ) C3391_=_C3502( C3391 C3502 ) C3391_=_C3520( C3391 C3520 ) C3391_=_C3553( C3391 C3553 ) C3391_=_C3554( C3391 C3554 ) \nC3391_=_C3555( C3391 C3555 ) C3391_=_C3556( C3391 C3556 ) C3391_=_C3557( C3391 C3557 ) C3391_=_C3558( C3391 C3558 ) C3391_=_C3559( C3391 C3559 ) C3391_=_C3560( C3391 C3560 ) \nC3402_=_C3481( C3402 C3481 ) C3402_=_C3554( C3402 C3554 ) C3402_=_C3663( C3402 C3663 ) C3402_=_C3664( C3402 C3664 ) C3402_=_C3665( C3402 C3665 ) C3402_=_C3667( C3402 C3667 ) \nC3402_=_C3668( C3402 C3668 ) C3402_=_C3669( C3402 C3669 ) C3402_=_C3670( C3402 C3670 ) C3481_=_C3483( C3481 C3483 ) C3481_=_C3554( C3481 C3554 ) C3481_=_C3663( C3481 C3663 ) \nC3481_=_C3664( C3481 C3664 ) C3481_=_C3665( C3481 C3665 ) C3481_=_C3667( C3481 C3667 ) C3481_=_C3668( C3481 C3668 ) C3481_=_C3669( C3481 C3669 ) C3481_=_C3670( C3481 C3670 ) \nC3483_=_C3566( C3483 C3566 ) C3483_=_C3620( C3483 C3620 ) C3483_=_C3797( C3483 C3797 ) C3483_=_C3848( C3483 C3848 ) C3483_=_C3870( C3483 C3870 ) C3483_=_C3871( C3483 C3871 ) \nC3483_=_C3872( C3483 C3872 ) C3483_=_C3873( C3483 C3873 ) C3483_=_C3874( C3483 C3874 ) C3483_=_C3875( C3483 C3875 ) C3502_=_C3520( C3502 C3520 ) C3502_=_C3553( C3502 C3553 ) \nC3502_=_C3554( C3502 C3554 ) C3502_=_C3555( C3502 C3555 ) C3502_=_C3556( C3502 C3556 ) C3502_=_C3557( C3502 C3557 ) C3502_=_C3558( C3502 C3558 ) C3502_=_C3559( C3502 C3559 ) \nC3502_=_C3560( C3502 C3560 ) C3520_=_C3553( C3520 C3553 ) C3520_=_C3554( C3520 C3554 ) C3520_=_C3555( C3520 C3555 ) C3520_=_C3556( C3520 C3556 ) C3520_=_C3557( C3520 C3557 ) \nC3520_=_C3558( C3520 C3558 ) C3520_=_C3559( C3520 C3559 ) C3520_=_C3560( C3520 C3560 ) C3553_=_C3554( C3553 C3554 ) C3553_=_C3555( C3553 C3555 ) C3553_=_C3556( C3553 C3556 ) \nC3553_=_C3557( C3553 C3557 ) C3553_=_C3558( C3553 C3558 ) C3553_=_C3559( C3553 C3559 ) C3553_=_C3560( C3553 C3560 ) C3554_=_C3555( C3554 C3555 ) C3554_=_C3556( C3554 C3556 ) \nC3554_=_C3557( C3554 C3557 ) C3554_=_C3558( C3554 C3558 ) C3554_=_C3559( C3554 C3559 ) C3554_=_C3560( C3554 C3560 ) C3554_=_C3663( C3554 C3663 ) C3554_=_C3664( C3554 C3664 ) \nC3554_=_C3665( C3554 C3665 ) C3554_=_C3667( C3554 C3667 ) C3554_=_C3668( C3554 C3668 ) C3554_=_C3669( C3554 C3669 ) C3554_=_C3670( C3554 C3670 ) C3555_=_C3556( C3555 C3556 ) \nC3555_=_C3557( C3555 C3557 ) C3555_=_C3558( C3555 C3558 ) C3555_=_C3559( C3555 C3559 ) C3555_=_C3560( C3555 C3560 ) C3555_=_C3663( C3555 C3663 ) C3555_=_C3681( C3555 C3681 ) \nC3556_=_C3557( C3556 C3557 ) C3556_=_C3558( C3556 C3558 ) C3556_=_C3559( C3556 C3559 ) C3556_=_C3560( C3556 C3560 ) C3556_=_C3665( C3556 C3665 ) C3556_=_C3831( C3556 C3831 ) \nC3557_=_C3558( C3557 C3558 ) C3557_=_C3559( C3557 C3559 ) C3557_=_C3560( C3557 C3560 ) C3557_=_C3871( C3557 C3871 ) C3557_=_C3991( C3557 C3991 ) C3558_=_C3559( C3558 C3559 ) \nC3558_=_C3560( C3558 C3560 ) C3558_=_C3668( C3558 C3668 ) C3558_=_C4067( C3558 C4067 ) C3559_=_C3560( C3559 C3560 ) C3560_=_C3669( C3560 C3669 ) C3560_=_C4103( C3560 C4103 ) \nC3566_=_C3620( C3566 C3620 ) C3566_=_C3797( C3566 C3797 ) C3566_=_C3848( C3566 C3848 ) C3566_=_C3870( C3566 C3870 ) C3566_=_C3871( C3566 C3871 ) C3566_=_C3872( C3566 C3872 ) \nC3566_=_C3873( C3566 C3873 ) C3566_=_C3874( C3566 C3874 ) C3566_=_C3875( C3566 C3875 ) C3620_=_C3797( C3620 C3797 ) C3620_=_C3848( C3620 C3848 ) C3620_=_C3870( C3620 C3870 ) \nC3620_=_C3871( C3620 C3871 ) C3620_=_C3872( C3620 C3872 ) C3620_=_C3873( C3620 C3873 ) C3620_=_C3874( C3620 C3874 ) C3620_=_C3875( C3620 C3875 ) C3643_=_C3656( C3643 C3656 ) \nC3643_=_C3670( C3643 C3670 ) C3643_=_C3681( C3643 C3681 ) C3643_=_C3738( C3643 C3738 ) C3643_=_C3831( C3643 C3831 ) C3643_=_C3841( C3643 C3841 ) C3643_=_C3859( C3643 C3859 ) \nC3643_=_C3875( C3643 C3875 ) C3643_=_C3888( C3643 C3888 ) C3643_=_C3991( C3643 C3991 ) C3643_=_C4048( C3643 C4048 ) C3643_=_C4067( C3643 C4067 ) C3643_=_C4083( C3643 C4083 ) \nC3643_=_C4103( C3643 C4103 ) C3656_=_C3670( C3656 C3670 ) C3656_=_C3681( C3656 C3681 ) C3656_=_C3738( C3656 C3738 ) C3656_=_C3831( C3656 C3831 ) C3656_=_C3841( C3656 C3841 ) \nC3656_=_C3859( C3656 C3859 ) C3656_=_C3875( C3656 C3875 ) C3656_=_C3888( C3656 C3888 ) C3656_=_C3991( C3656 C3991 ) C3656_=_C4048( C3656 C4048 ) C3656_=_C4067( C3656 C4067 ) \nC3656_=_C4083( C3656 C4083 ) C3656_=_C4103( C3656 C4103 ) C3663_=_C3664( C3663 C3664 ) C3663_=_C3665( C3663 C3665 ) C3663_=_C3667( C3663 C3667 ) C3663_=_C3668( C3663 C3668 ) \nC3663_=_C3669( C3663 C3669 ) C3663_=_C3670( C3663 C3670 ) C3663_=_C3681( C3663 C3681 ) C3664_=_C3665( C3664 C3665 ) C3664_=_C3667( C3664 C3667 ) C3664_=_C3668( C3664 C3668 ) \nC3664_=_C3669( C3664 C3669 ) C3664_=_C3670( C3664 C3670 ) C3664_=_C3797( C3664 C3797 ) C3665_=_C3667( C3665 C3667 ) C3665_=_C3668( C3665 C3668 ) C3665_=_C3669( C3665 C3669 ) \nC3665_=_C3670( C3665 C3670 ) C3665_=_C3831( C3665 C3831 ) C3667_=_C3668( C3667 C3668 ) C3667_=_C3669( C3667 C3669 ) C3667_=_C3670( C3667 C3670 ) C3668_=_C3669( C3668 C3669 ) \nC3668_=_C3670( C3668 C3670 ) C3668_=_C4067( C3668 C4067 ) C3669_=_C3670( C3669 C3670 ) C3669_=_C4103( C3669 C4103 ) C3670_=_C3681( C3670 C3681 ) C3670_=_C3738( C3670 C3738 ) \nC3670_=_C3831( C3670 C3831 ) C3670_=_C3841( C3670 C3841 ) C3670_=_C3859( C3670 C3859 ) C3670_=_C3875( C3670 C3875 ) C3670_=_C3888( C3670 C3888 ) C3670_=_C3991( C3670 C3991 ) \nC3670_=_C4048(</w:t>
      </w:r>
    </w:p>
    <w:p>
      <w:pPr>
        <w:pStyle w:val="PreformattedText"/>
        <w:bidi w:val="0"/>
        <w:spacing w:before="0" w:after="0"/>
        <w:jc w:val="left"/>
        <w:rPr/>
      </w:pPr>
      <w:r>
        <w:rPr/>
        <w:t xml:space="preserve"> </w:t>
      </w:r>
      <w:r>
        <w:rPr/>
        <w:t>C3670 C4048 ) C3670_=_C4067( C3670 C4067 ) C3670_=_C4083( C3670 C4083 ) C3670_=_C4103( C3670 C4103 ) C3681_=_C3738( C3681 C3738 ) C3681_=_C3831( C3681 C3831 ) \nC3681_=_C3841( C3681 C3841 ) C3681_=_C3859( C3681 C3859 ) C3681_=_C3875( C3681 C3875 ) C3681_=_C3888( C3681 C3888 ) C3681_=_C3991( C3681 C3991 ) C3681_=_C4048( C3681 C4048 ) \nC3681_=_C4067( C3681 C4067 ) C3681_=_C4083( C3681 C4083 ) C3681_=_C4103( C3681 C4103 ) C3738_=_C3831( C3738 C3831 ) C3738_=_C3841( C3738 C3841 ) C3738_=_C3859( C3738 C3859 ) \nC3738_=_C3875( C3738 C3875 ) C3738_=_C3888( C3738 C3888 ) C3738_=_C3991( C3738 C3991 ) C3738_=_C4048( C3738 C4048 ) C3738_=_C4067( C3738 C4067 ) C3738_=_C4083( C3738 C4083 ) \nC3738_=_C4103( C3738 C4103 ) C3797_=_C3848( C3797 C3848 ) C3797_=_C3870( C3797 C3870 ) C3797_=_C3871( C3797 C3871 ) C3797_=_C3872( C3797 C3872 ) C3797_=_C3873( C3797 C3873 ) \nC3797_=_C3874( C3797 C3874 ) C3797_=_C3875( C3797 C3875 ) C3831_=_C3841( C3831 C3841 ) C3831_=_C3859( C3831 C3859 ) C3831_=_C3875( C3831 C3875 ) C3831_=_C3888( C3831 C3888 ) \nC3831_=_C3991( C3831 C3991 ) C3831_=_C4048( C3831 C4048 ) C3831_=_C4067( C3831 C4067 ) C3831_=_C4083( C3831 C4083 ) C3831_=_C4103( C3831 C4103 ) C3841_=_C3859( C3841 C3859 ) \nC3841_=_C3875( C3841 C3875 ) C3841_=_C3888( C3841 C3888 ) C3841_=_C3991( C3841 C3991 ) C3841_=_C4048( C3841 C4048 ) C3841_=_C4067( C3841 C4067 ) C3841_=_C4083( C3841 C4083 ) \nC3841_=_C4103( C3841 C4103 ) C3848_=_C3859( C3848 C3859 ) C3848_=_C3870( C3848 C3870 ) C3848_=_C3871( C3848 C3871 ) C3848_=_C3872( C3848 C3872 ) C3848_=_C3873( C3848 C3873 ) \nC3848_=_C3874( C3848 C3874 ) C3848_=_C3875( C3848 C3875 ) C3859_=_C3875( C3859 C3875 ) C3859_=_C3888( C3859 C3888 ) C3859_=_C3991( C3859 C3991 ) C3859_=_C4048( C3859 C4048 ) \nC3859_=_C4067( C3859 C4067 ) C3859_=_C4083( C3859 C4083 ) C3859_=_C4103( C3859 C4103 ) C3870_=_C3871( C3870 C3871 ) C3870_=_C3872( C3870 C3872 ) C3870_=_C3873( C3870 C3873 ) \nC3870_=_C3874( C3870 C3874 ) C3870_=_C3875( C3870 C3875 ) C3871_=_C3872( C3871 C3872 ) C3871_=_C3873( C3871 C3873 ) C3871_=_C3874( C3871 C3874 ) C3871_=_C3875( C3871 C3875 ) \nC3871_=_C3991( C3871 C3991 ) C3872_=_C3873( C3872 C3873 ) C3872_=_C3874( C3872 C3874 ) C3872_=_C3875( C3872 C3875 ) C3872_=_C4048( C3872 C4048 ) C3873_=_C3874( C3873 C3874 ) \nC3873_=_C3875( C3873 C3875 ) C3873_=_C4083( C3873 C4083 ) C3874_=_C3875( C3874 C3875 ) C3875_=_C3888( C3875 C3888 ) C3875_=_C3991( C3875 C3991 ) C3875_=_C4048( C3875 C4048 ) \nC3875_=_C4067( C3875 C4067 ) C3875_=_C4083( C3875 C4083 ) C3875_=_C4103( C3875 C4103 ) C3888_=_C3991( C3888 C3991 ) C3888_=_C4048( C3888 C4048 ) C3888_=_C4067( C3888 C4067 ) \nC3888_=_C4083( C3888 C4083 ) C3888_=_C4103( C3888 C4103 ) C3991_=_C4048( C3991 C4048 ) C3991_=_C4067( C3991 C4067 ) C3991_=_C4083( C3991 C4083 ) C3991_=_C4103( C3991 C4103 ) \nC4048_=_C4067( C4048 C4067 ) C4048_=_C4083( C4048 C4083 ) C4048_=_C4103( C4048 C4103 ) C4067_=_C4083( C4067 C4083 ) C4067_=_C4103( C4067 C4103 ) C4083_=_C4103( C4083 C4103 ) "];93-&gt;128[label="174: C23 C135 C153 C196 C348 \nC372 C450 C463 C482 C486 C782 \nC786 C1083 C1089 C1100 C1104 C1110 \nC1111 C1119 C1266 C1316 C1321 C1328 \nC1331 C1362 C1367 C1372 C1377 C1382 \nC1397 C1480 C1551 C1557 C1567 C1578 \nC1588 C1614 C1655 C1664 C1714 C1715 \nC1716 C1717 C1718 C1720 C1721 C1722 \nC1723 C1724 C1725 C1727 C1728 C1730 \nC1731 C1732 C1733 C1780 C1781 C1782 \nC1783 C1784 C1786 C1787 C1789 C1791 \nC1792 C1793 C1794 C1795 C1796 C1797 \nC1798 C1799 C1800 C1801 C1802 C1843 \nC1865 C1901 C1930 C1951 C2009 C2078 \nC2089 C2301 C2310 C2429 C2591 C2605 \nC2612 C2617 C2621 C2658 C2659 C2660 \nC2661 C2662 C2663 C2664 C2665 C2667 \nC2668 C2669 C2671 C2672 C2673 C2684 \nC2744 C2753 C2774 C2939 C2944 C3031 \nC3032 C3034 C3035 C3037 C3038 C3039 \nC3040 C3041 C3042 C3043 C3044 C3045 \nC3046 C3047 C3048 C3067 C3078 C3156 \nC3174 C3381 C3391 C3402 C3481 C3483 \nC3502 C3520 C3553 C3555 C3556 C3557 \nC3558 C3559 C3560 C3566 C3620 C3643 \nC3656 C3663 C3664 C3665 C3667 C3668 \nC3669 C3681 C3738 C3797 C3831 C3841 \nC3848 C3859 C3870 C3871 C3872 C3873 \nC3874 C3888 C3991 C4048 C4067 C4083 \nC4103 \n1966: C23_=_C135 ,C23_=_C153 ,C23_=_C196 ,C23_=_C348 ,C23_=_C372 ,\nC23_=_C486 ,C23_=_C786 ,C23_=_C1089 ,C23_=_C1110 ,C23_=_C1557 ,C23_=_C2684 ,\nC23_=_C3156 ,C23_=_C3391 ,C23_=_C3502 ,C23_=_C3520 ,C23_=_C3553 ,C23_=_C3555 ,\nC23_=_C3556 ,C23_=_C3557 ,C23_=_C3558 ,C23_=_C3559 ,C23_=_C3560 ,C135_=_C153 ,\nC135_=_C196 ,C135_=_C348 ,C135_=_C372 ,C135_=_C486 ,C135_=_C786 ,C135_=_C1089 ,\nC135_=_C1110 ,C135_=_C1557 ,C135_=_C2684 ,C135_=_C3156 ,C135_=_C3391 ,C135_=_C3502 ,\nC135_=_C3520 ,C135_=_C3553 ,C135_=_C3555 ,C135_=_C3556 ,C135_=_C3557 ,C135_=_C3558 ,\nC135_=_C3559 ,C135_=_C3560 ,C153_=_C196 ,C153_=_C348 ,C153_=_C372 ,C153_=_C486 ,\nC153_=_C786 ,C153_=_C1089 ,C153_=_C1110 ,C153_=_C1557 ,C153_=_C2684 ,C153_=_C3156 ,\nC153_=_C3391 ,C153_=_C3502 ,C153_=_C3520 ,C153_=_C3553 ,C153_=_C3555 ,C153_=_C3556 ,\nC153_=_C3557 ,C153_=_C3558 ,C153_=_C3559 ,C153_=_C3560 ,C196_=_C348 ,C196_=_C372 ,\nC196_=_C486 ,C196_=_C786 ,C196_=_C1089 ,C196_=_C1110 ,C196_=_C1557 ,C196_=_C2684 ,\nC196_=_C3156 ,C196_=_C3391 ,C196_=_C3502 ,C196_=_C3520 ,C196_=_C3553 ,C196_=_C3555 ,\nC196_=_C3556 ,C196_=_C3557 ,C196_=_C3558 ,C196_=_C3559 ,C196_=_C3560 ,C348_=_C372 ,\nC348_=_C486 ,C348_=_C786 ,C348_=_C1089 ,C348_=_C1110 ,C348_=_C1557 ,C348_=_C2684 ,\nC348_=_C3156 ,C348_=_C3391 ,C348_=_C3502 ,C348_=_C3520 ,C348_=_C3553 ,C348_=_C3555 ,\nC348_=_C3556 ,C348_=_C3557 ,C348_=_C3558 ,C348_=_C3559 ,C348_=_C3560 ,C372_=_C486 ,\nC372_=_C786 ,C372_=_C1089 ,C372_=_C1110 ,C372_=_C1557 ,C372_=_C2684 ,C372_=_C3156 ,\nC372_=_C3391 ,C372_=_C3502 ,C372_=_C3520 ,C372_=_C3553 ,C372_=_C3555 ,C372_=_C3556 ,\nC372_=_C3557 ,C372_=_C3558 ,C372_=_C3559 ,C372_=_C3560 ,C450_=_C463 ,C450_=_C1321 ,\nC450_=_C1367 ,C450_=_C1480 ,C450_=_C1664 ,C450_=_C2009 ,C450_=_C2301 ,C450_=_C2429 ,\nC450_=_C2612 ,C450_=_C2658 ,C450_=_C2659 ,C450_=_C2660 ,C450_=_C2661 ,C450_=_C2662 ,\nC450_=_C2663 ,C450_=_C2664 ,C450_=_C2665 ,C450_=_C2667 ,C450_=_C2668 ,C450_=_C2669 ,\nC450_=_C2671 ,C450_=_C2672 ,C450_=_C2673 ,C463_=_C1331 ,C463_=_C1377 ,C463_=_C1578 ,\nC463_=_C1843 ,C463_=_C2078 ,C463_=_C2605 ,C463_=_C2621 ,C463_=_C2944 ,C463_=_C3067 ,\nC463_=_C3174 ,C463_=_C3381 ,C463_=_C3483 ,C463_=_C3566 ,C463_=_C3620 ,C463_=_C3797 ,\nC463_=_C3848 ,C463_=_C3870 ,C463_=_C3871 ,C463_=_C3872 ,C463_=_C3873 ,C463_=_C3874 ,\nC482_=_C486 ,C482_=_C782 ,C482_=_C1083 ,C482_=_C1104 ,C482_=_C1551 ,C482_=_C1901 ,\nC482_=_C3031 ,C482_=_C3032 ,C482_=_C3034 ,C482_=_C3035 ,C482_=_C3037 ,C482_=_C3038 ,\nC482_=_C3039 ,C482_=_C3040 ,C482_=_C3041 ,C482_=_C3042 ,C482_=_C3043 ,C482_=_C3044 ,\nC482_=_C3045 ,C482_=_C3046 ,C482_=_C3047 ,C482_=_C3048 ,C486_=_C786 ,C486_=_C1089 ,\nC486_=_C1110 ,C486_=_C1557 ,C486_=_C2684 ,C486_=_C3156 ,C486_=_C3391 ,C486_=_C3502 ,\nC486_=_C3520 ,C486_=_C3553 ,C486_=_C3555 ,C486_=_C3556 ,C486_=_C3557 ,C486_=_C3558 ,\nC486_=_C3559 ,C486_=_C3560 ,C782_=_C786 ,C782_=_C1083 ,C782_=_C1104 ,C782_=_C1551 ,\nC782_=_C1901 ,C782_=_C3031 ,C782_=_C3032 ,C782_=_C3034 ,C782_=_C3035 ,C782_=_C3037 ,\nC782_=_C3038 ,C782_=_C3039 ,C782_=_C3040 ,C782_=_C3041 ,C782_=_C3042 ,C782_=_C3043 ,\nC782_=_C3044 ,C782_=_C3045 ,C782_=_C3046 ,C782_=_C3047 ,C782_=_C3048 ,C786_=_C1089 ,\nC786_=_C1110 ,C786_=_C1557 ,C786_=_C2684 ,C786_=_C3156 ,C786_=_C3391 ,C786_=_C3502 ,\nC786_=_C3520 ,C786_=_C3553 ,C786_=_C3555 ,C786_=_C3556 ,C786_=_C3557 ,C786_=_C3558 ,\nC786_=_C3559 ,C786_=_C3560 ,C1083_=_C1089 ,C1083_=_C1104 ,C1083_=_C1551 ,C1083_=_C1901 ,\nC1083_=_C3031 ,C1083_=_C3032 ,C1083_=_C3034 ,C1083_=_C3035 ,C1083_=_C3037 ,C1083_=_C3038 ,\nC1083_=_C3039 ,C1083_=_C3040 ,C1083_=_C3041 ,C1083_=_C3042 ,C1083_=_C3043 ,C1083_=_C3044 ,\nC1083_=_C3045 ,C1083_=_C3046 ,C1083_=_C3047 ,C1083_=_C3048 ,C1089_=_C1110 ,C1089_=_C1557 ,\nC1089_=_C2684 ,C1089_=_C3156 ,C1089_=_C3391 ,C1089_=_C3502 ,C1089_=_C3520 ,C1089_=_C3553 ,\nC1089_=_C3555 ,C1089_=_C3556 ,C1089_=_C3557 ,C1089_=_C3558 ,C1089_=_C3559 ,C1089_=_C3560 ,\nC1100_=_C1104 ,C1100_=_C1110 ,C1100_=_C1111 ,C1100_=_C1119 ,C1100_=_C1382 ,C1100_=_C1614 ,\nC1100_=_C1780 ,C1100_=_C1781 ,C1100_=_C1782 ,C1100_=_C1783 ,C1100_=_C1784 ,C1100_=_C1786 ,\nC1100_=_C1787 ,C1100_=_C1789 ,C1100_=_C1791 ,C1100_=_C1792 ,C1100_=_C1793 ,C1100_=_C1794 ,\nC1100_=_C1795 ,C1100_=_C1796 ,C1100_=_C1797 ,C1100_=_C1798 ,C1100_=_C1799 ,C1100_=_C1800 ,\nC1100_=_C1801 ,C1100_=_C1802 ,C1104_=_C1110 ,C1104_=_C1111 ,C1104_=_C1119 ,C1104_=_C1551 ,\nC1104_=_C1901 ,C1104_=_C3031 ,C1104_=_C3032 ,C1104_=_C3034 ,C1104_=_C3035 ,C1104_=_C3037 ,\nC1104_=_C3038 ,C1104_=_C3039 ,C1104_=_C3040 ,C1104_=_C3041 ,C1104_=_C3042 ,C1104_=_C3043 ,\nC1104_=_C3044 ,C1104_=_C3045 ,C1104_=_C3046 ,C1104_=_C3047 ,C1104_=_C3048 ,C1110_=_C1111 ,\nC1110_=_C1119 ,C1110_=_C1557 ,C1110_=_C2684 ,C1110_=_C3156 ,C1110_=_C3391 ,C1110_=_C3502 ,\nC1110_=_C3520 ,C1110_=_C3553 ,C1110_=_C3555 ,C1110_=_C3556 ,C1110_=_C3557 ,C1110_=_C3558 ,\nC1110_=_C3559 ,C1110_=_C3560 ,C1111_=_C1119 ,C1111_=_C1328 ,C1111_=_C1372 ,C1111_=_C1397 ,\nC1111_=_C1865 ,C1111_=_C1930 ,C1111_=_C1951 ,C1111_=_C2310 ,C1111_=_C2617 ,C1111_=_C2744 ,\nC1111_=_C2939 ,C1111_=_C3402 ,C1111_=_C3481 ,C1111_=_C3663 ,C1111_=_C3664 ,C1111_=_C3665 ,\nC1111_=_C3667 ,C1111_=_C3668 ,C1111_=_C3669 ,C1119_=_C1266 ,C1119_=_C1588 ,C1119_=_C2089 ,\nC1119_=_C2591 ,C1119_=_C2753 ,C1119_=_C2774 ,C1119_=_C3078 ,C1119_=_C3643 ,C1119_=_C3656 ,\nC1119_=_C3681 ,C1119_=_C3738 ,C1119_=_C3831 ,C1119_=_C3841 ,C1119_=_C3859 ,C1119_=_C3888 ,\nC1119_=_C3991 ,C1119_=_C4048 ,C1119_=_C4067 ,C1119_=_C4083 ,C1119_=_C4103 ,C1266_=_C1588 ,\nC1266_=_C2089 ,C1266_=_C2591 ,C1266_=_C2753 ,C1266_=_C2774 ,C1266_=_C3078 ,C1266_=_C3643 ,\nC1266_=_C3656 ,C1266_=_C3681 ,C1266_=_C3738 ,C1266_=_C3831 ,C1266_=_C3841 ,C1266_=_C3859 ,\nC1266_=_C3888 ,C1266_=_C3991 ,C1266_=_C4048 ,C1266_=_C4067 ,C1266_=_C4083 ,C1266_=_C4103 ,\nC1316_=_C1321 ,C1316_=_C1328 ,C1316_=_C1331 ,C1316_=_C1362 ,C1316_=_C1567 ,C1316_=_C1655 ,\nC1316_=_C1714 ,C1316_=_C1715 ,C1316_=_C1716</w:t>
      </w:r>
    </w:p>
    <w:p>
      <w:pPr>
        <w:pStyle w:val="PreformattedText"/>
        <w:bidi w:val="0"/>
        <w:spacing w:before="0" w:after="0"/>
        <w:jc w:val="left"/>
        <w:rPr/>
      </w:pPr>
      <w:r>
        <w:rPr/>
        <w:t xml:space="preserve"> </w:t>
      </w:r>
      <w:r>
        <w:rPr/>
        <w:t>,C1316_=_C1717 ,C1316_=_C1718 ,C1316_=_C1720 ,\nC1316_=_C1721 ,C1316_=_C1722 ,C1316_=_C1723 ,C1316_=_C1724 ,C1316_=_C1725 ,C1316_=_C1727 ,\nC1316_=_C1728 ,C1316_=_C1730 ,C1316_=_C1731 ,C1316_=_C1732 ,C1316_=_C1733 ,C1321_=_C1328 ,\nC1321_=_C1331 ,C1321_=_C1367 ,C1321_=_C1480 ,C1321_=_C1664 ,C1321_=_C2009 ,C1321_=_C2301 ,\nC1321_=_C2429 ,C1321_=_C2612 ,C1321_=_C2658 ,C1321_=_C2659 ,C1321_=_C2660 ,C1321_=_C2661 ,\nC1321_=_C2662 ,C1321_=_C2663 ,C1321_=_C2664 ,C1321_=_C2665 ,C1321_=_C2667 ,C1321_=_C2668 ,\nC1321_=_C2669 ,C1321_=_C2671 ,C1321_=_C2672 ,C1321_=_C2673 ,C1328_=_C1331 ,C1328_=_C1372 ,\nC1328_=_C1397 ,C1328_=_C1865 ,C1328_=_C1930 ,C1328_=_C1951 ,C1328_=_C2310 ,C1328_=_C2617 ,\nC1328_=_C2744 ,C1328_=_C2939 ,C1328_=_C3402 ,C1328_=_C3481 ,C1328_=_C3663 ,C1328_=_C3664 ,\nC1328_=_C3665 ,C1328_=_C3667 ,C1328_=_C3668 ,C1328_=_C3669 ,C1331_=_C1377 ,C1331_=_C1578 ,\nC1331_=_C1843 ,C1331_=_C2078 ,C1331_=_C2605 ,C1331_=_C2621 ,C1331_=_C2944 ,C1331_=_C3067 ,\nC1331_=_C3174 ,C1331_=_C3381 ,C1331_=_C3483 ,C1331_=_C3566 ,C1331_=_C3620 ,C1331_=_C3797 ,\nC1331_=_C3848 ,C1331_=_C3870 ,C1331_=_C3871 ,C1331_=_C3872 ,C1331_=_C3873 ,C1331_=_C3874 ,\nC1362_=_C1367 ,C1362_=_C1372 ,C1362_=_C1377 ,C1362_=_C1567 ,C1362_=_C1655 ,C1362_=_C1714 ,\nC1362_=_C1715 ,C1362_=_C1716 ,C1362_=_C1717 ,C1362_=_C1718 ,C1362_=_C1720 ,C1362_=_C1721 ,\nC1362_=_C1722 ,C1362_=_C1723 ,C1362_=_C1724 ,C1362_=_C1725 ,C1362_=_C1727 ,C1362_=_C1728 ,\nC1362_=_C1730 ,C1362_=_C1731 ,C1362_=_C1732 ,C1362_=_C1733 ,C1367_=_C1372 ,C1367_=_C1377 ,\nC1367_=_C1480 ,C1367_=_C1664 ,C1367_=_C2009 ,C1367_=_C2301 ,C1367_=_C2429 ,C1367_=_C2612 ,\nC1367_=_C2658 ,C1367_=_C2659 ,C1367_=_C2660 ,C1367_=_C2661 ,C1367_=_C2662 ,C1367_=_C2663 ,\nC1367_=_C2664 ,C1367_=_C2665 ,C1367_=_C2667 ,C1367_=_C2668 ,C1367_=_C2669 ,C1367_=_C2671 ,\nC1367_=_C2672 ,C1367_=_C2673 ,C1372_=_C1377 ,C1372_=_C1397 ,C1372_=_C1865 ,C1372_=_C1930 ,\nC1372_=_C1951 ,C1372_=_C2310 ,C1372_=_C2617 ,C1372_=_C2744 ,C1372_=_C2939 ,C1372_=_C3402 ,\nC1372_=_C3481 ,C1372_=_C3663 ,C1372_=_C3664 ,C1372_=_C3665 ,C1372_=_C3667 ,C1372_=_C3668 ,\nC1372_=_C3669 ,C1377_=_C1578 ,C1377_=_C1843 ,C1377_=_C2078 ,C1377_=_C2605 ,C1377_=_C2621 ,\nC1377_=_C2944 ,C1377_=_C3067 ,C1377_=_C3174 ,C1377_=_C3381 ,C1377_=_C3483 ,C1377_=_C3566 ,\nC1377_=_C3620 ,C1377_=_C3797 ,C1377_=_C3848 ,C1377_=_C3870 ,C1377_=_C3871 ,C1377_=_C3872 ,\nC1377_=_C3873 ,C1377_=_C3874 ,C1382_=_C1397 ,C1382_=_C1614 ,C1382_=_C1780 ,C1382_=_C1781 ,\nC1382_=_C1782 ,C1382_=_C1783 ,C1382_=_C1784 ,C1382_=_C1786 ,C1382_=_C1787 ,C1382_=_C1789 ,\nC1382_=_C1791 ,C1382_=_C1792 ,C1382_=_C1793 ,C1382_=_C1794 ,C1382_=_C1795 ,C1382_=_C1796 ,\nC1382_=_C1797 ,C1382_=_C1798 ,C1382_=_C1799 ,C1382_=_C1800 ,C1382_=_C1801 ,C1382_=_C1802 ,\nC1397_=_C1865 ,C1397_=_C1930 ,C1397_=_C1951 ,C1397_=_C2310 ,C1397_=_C2617 ,C1397_=_C2744 ,\nC1397_=_C2939 ,C1397_=_C3402 ,C1397_=_C3481 ,C1397_=_C3663 ,C1397_=_C3664 ,C1397_=_C3665 ,\nC1397_=_C3667 ,C1397_=_C3668 ,C1397_=_C3669 ,C1480_=_C1664 ,C1480_=_C2009 ,C1480_=_C2301 ,\nC1480_=_C2429 ,C1480_=_C2612 ,C1480_=_C2658 ,C1480_=_C2659 ,C1480_=_C2660 ,C1480_=_C2661 ,\nC1480_=_C2662 ,C1480_=_C2663 ,C1480_=_C2664 ,C1480_=_C2665 ,C1480_=_C2667 ,C1480_=_C2668 ,\nC1480_=_C2669 ,C1480_=_C2671 ,C1480_=_C2672 ,C1480_=_C2673 ,C1551_=_C1557 ,C1551_=_C1901 ,\nC1551_=_C3031 ,C1551_=_C3032 ,C1551_=_C3034 ,C1551_=_C3035 ,C1551_=_C3037 ,C1551_=_C3038 ,\nC1551_=_C3039 ,C1551_=_C3040 ,C1551_=_C3041 ,C1551_=_C3042 ,C1551_=_C3043 ,C1551_=_C3044 ,\nC1551_=_C3045 ,C1551_=_C3046 ,C1551_=_C3047 ,C1551_=_C3048 ,C1557_=_C2684 ,C1557_=_C3156 ,\nC1557_=_C3391 ,C1557_=_C3502 ,C1557_=_C3520 ,C1557_=_C3553 ,C1557_=_C3555 ,C1557_=_C3556 ,\nC1557_=_C3557 ,C1557_=_C3558 ,C1557_=_C3559 ,C1557_=_C3560 ,C1567_=_C1578 ,C1567_=_C1588 ,\nC1567_=_C1655 ,C1567_=_C1714 ,C1567_=_C1715 ,C1567_=_C1716 ,C1567_=_C1717 ,C1567_=_C1718 ,\nC1567_=_C1720 ,C1567_=_C1721 ,C1567_=_C1722 ,C1567_=_C1723 ,C1567_=_C1724 ,C1567_=_C1725 ,\nC1567_=_C1727 ,C1567_=_C1728 ,C1567_=_C1730 ,C1567_=_C1731 ,C1567_=_C1732 ,C1567_=_C1733 ,\nC1578_=_C1588 ,C1578_=_C1843 ,C1578_=_C2078 ,C1578_=_C2605 ,C1578_=_C2621 ,C1578_=_C2944 ,\nC1578_=_C3067 ,C1578_=_C3174 ,C1578_=_C3381 ,C1578_=_C3483 ,C1578_=_C3566 ,C1578_=_C3620 ,\nC1578_=_C3797 ,C1578_=_C3848 ,C1578_=_C3870 ,C1578_=_C3871 ,C1578_=_C3872 ,C1578_=_C3873 ,\nC1578_=_C3874 ,C1588_=_C2089 ,C1588_=_C2591 ,C1588_=_C2753 ,C1588_=_C2774 ,C1588_=_C3078 ,\nC1588_=_C3643 ,C1588_=_C3656 ,C1588_=_C3681 ,C1588_=_C3738 ,C1588_=_C3831 ,C1588_=_C3841 ,\nC1588_=_C3859 ,C1588_=_C3888 ,C1588_=_C3991 ,C1588_=_C4048 ,C1588_=_C4067 ,C1588_=_C4083 ,\nC1588_=_C4103 ,C1614_=_C1780 ,C1614_=_C1781 ,C1614_=_C1782 ,C1614_=_C1783 ,C1614_=_C1784 ,\nC1614_=_C1786 ,C1614_=_C1787 ,C1614_=_C1789 ,C1614_=_C1791 ,C1614_=_C1792 ,C1614_=_C1793 ,\nC1614_=_C1794 ,C1614_=_C1795 ,C1614_=_C1796 ,C1614_=_C1797 ,C1614_=_C1798 ,C1614_=_C1799 ,\nC1614_=_C1800 ,C1614_=_C1801 ,C1614_=_C1802 ,C1655_=_C1664 ,C1655_=_C1714 ,C1655_=_C1715 ,\nC1655_=_C1716 ,C1655_=_C1717 ,C1655_=_C1718 ,C1655_=_C1720 ,C1655_=_C1721 ,C1655_=_C1722 ,\nC1655_=_C1723 ,C1655_=_C1724 ,C1655_=_C1725 ,C1655_=_C1727 ,C1655_=_C1728 ,C1655_=_C1730 ,\nC1655_=_C1731 ,C1655_=_C1732 ,C1655_=_C1733 ,C1664_=_C2009 ,C1664_=_C2301 ,C1664_=_C2429 ,\nC1664_=_C2612 ,C1664_=_C2658 ,C1664_=_C2659 ,C1664_=_C2660 ,C1664_=_C2661 ,C1664_=_C2662 ,\nC1664_=_C2663 ,C1664_=_C2664 ,C1664_=_C2665 ,C1664_=_C2667 ,C1664_=_C2668 ,C1664_=_C2669 ,\nC1664_=_C2671 ,C1664_=_C2672 ,C1664_=_C2673 ,C1714_=_C1715 ,C1714_=_C1716 ,C1714_=_C1717 ,\nC1714_=_C1718 ,C1714_=_C1720 ,C1714_=_C1721 ,C1714_=_C1722 ,C1714_=_C1723 ,C1714_=_C1724 ,\nC1714_=_C1725 ,C1714_=_C1727 ,C1714_=_C1728 ,C1714_=_C1730 ,C1714_=_C1731 ,C1714_=_C1732 ,\nC1714_=_C1733 ,C1714_=_C2009 ,C1715_=_C1716 ,C1715_=_C1717 ,C1715_=_C1718 ,C1715_=_C1720 ,\nC1715_=_C1721 ,C1715_=_C1722 ,C1715_=_C1723 ,C1715_=_C1724 ,C1715_=_C1725 ,C1715_=_C1727 ,\nC1715_=_C1728 ,C1715_=_C1730 ,C1715_=_C1731 ,C1715_=_C1732 ,C1715_=_C1733 ,C1715_=_C2078 ,\nC1715_=_C2089 ,C1716_=_C1717 ,C1716_=_C1718 ,C1716_=_C1720 ,C1716_=_C1721 ,C1716_=_C1722 ,\nC1716_=_C1723 ,C1716_=_C1724 ,C1716_=_C1725 ,C1716_=_C1727 ,C1716_=_C1728 ,C1716_=_C1730 ,\nC1716_=_C1731 ,C1716_=_C1732 ,C1716_=_C1733 ,C1716_=_C1783 ,C1716_=_C2301 ,C1716_=_C2310 ,\nC1717_=_C1718 ,C1717_=_C1720 ,C1717_=_C1721 ,C1717_=_C1722 ,C1717_=_C1723 ,C1717_=_C1724 ,\nC1717_=_C1725 ,C1717_=_C1727 ,C1717_=_C1728 ,C1717_=_C1730 ,C1717_=_C1731 ,C1717_=_C1732 ,\nC1717_=_C1733 ,C1717_=_C2429 ,C1718_=_C1720 ,C1718_=_C1721 ,C1718_=_C1722 ,C1718_=_C1723 ,\nC1718_=_C1724 ,C1718_=_C1725 ,C1718_=_C1727 ,C1718_=_C1728 ,C1718_=_C1730 ,C1718_=_C1731 ,\nC1718_=_C1732 ,C1718_=_C1733 ,C1718_=_C2612 ,C1718_=_C2617 ,C1718_=_C2621 ,C1720_=_C1721 ,\nC1720_=_C1722 ,C1720_=_C1723 ,C1720_=_C1724 ,C1720_=_C1725 ,C1720_=_C1727 ,C1720_=_C1728 ,\nC1720_=_C1730 ,C1720_=_C1731 ,C1720_=_C1732 ,C1720_=_C1733 ,C1720_=_C2658 ,C1721_=_C1722 ,\nC1721_=_C1723 ,C1721_=_C1724 ,C1721_=_C1725 ,C1721_=_C1727 ,C1721_=_C1728 ,C1721_=_C1730 ,\nC1721_=_C1731 ,C1721_=_C1732 ,C1721_=_C1733 ,C1721_=_C2661 ,C1721_=_C2939 ,C1721_=_C2944 ,\nC1722_=_C1723 ,C1722_=_C1724 ,C1722_=_C1725 ,C1722_=_C1727 ,C1722_=_C1728 ,C1722_=_C1730 ,\nC1722_=_C1731 ,C1722_=_C1732 ,C1722_=_C1733 ,C1722_=_C2662 ,C1723_=_C1724 ,C1723_=_C1725 ,\nC1723_=_C1727 ,C1723_=_C1728 ,C1723_=_C1730 ,C1723_=_C1731 ,C1723_=_C1732 ,C1723_=_C1733 ,\nC1723_=_C3067 ,C1723_=_C3078 ,C1724_=_C1725 ,C1724_=_C1727 ,C1724_=_C1728 ,C1724_=_C1730 ,\nC1724_=_C1731 ,C1724_=_C1732 ,C1724_=_C1733 ,C1724_=_C2664 ,C1725_=_C1727 ,C1725_=_C1728 ,\nC1725_=_C1730 ,C1725_=_C1731 ,C1725_=_C1732 ,C1725_=_C1733 ,C1725_=_C2665 ,C1725_=_C3481 ,\nC1725_=_C3483 ,C1727_=_C1728 ,C1727_=_C1730 ,C1727_=_C1731 ,C1727_=_C1732 ,C1727_=_C1733 ,\nC1727_=_C2669 ,C1727_=_C3664 ,C1727_=_C3797 ,C1728_=_C1730 ,C1728_=_C1731 ,C1728_=_C1732 ,\nC1728_=_C1733 ,C1728_=_C3848 ,C1728_=_C3859 ,C1730_=_C1731 ,C1730_=_C1732 ,C1730_=_C1733 ,\nC1730_=_C3044 ,C1730_=_C3557 ,C1730_=_C3871 ,C1730_=_C3991 ,C1731_=_C1732 ,C1731_=_C1733 ,\nC1731_=_C3872 ,C1731_=_C4048 ,C1732_=_C1733 ,C1732_=_C2673 ,C1733_=_C3873 ,C1733_=_C4083 ,\nC1780_=_C1781 ,C1780_=_C1782 ,C1780_=_C1783 ,C1780_=_C1784 ,C1780_=_C1786 ,C1780_=_C1787 ,\nC1780_=_C1789 ,C1780_=_C1791 ,C1780_=_C1792 ,C1780_=_C1793 ,C1780_=_C1794 ,C1780_=_C1795 ,\nC1780_=_C1796 ,C1780_=_C1797 ,C1780_=_C1798 ,C1780_=_C1799 ,C1780_=_C1800 ,C1780_=_C1801 ,\nC1780_=_C1802 ,C1780_=_C1865 ,C1781_=_C1782 ,C1781_=_C1783 ,C1781_=_C1784 ,C1781_=_C1786 ,\nC1781_=_C1787 ,C1781_=_C1789 ,C1781_=_C1791 ,C1781_=_C1792 ,C1781_=_C1793 ,C1781_=_C1794 ,\nC1781_=_C1795 ,C1781_=_C1796 ,C1781_=_C1797 ,C1781_=_C1798 ,C1781_=_C1799 ,C1781_=_C1800 ,\nC1781_=_C1801 ,C1781_=_C1802 ,C1781_=_C1930 ,C1782_=_C1783 ,C1782_=_C1784 ,C1782_=_C1786 ,\nC1782_=_C1787 ,C1782_=_C1789 ,C1782_=_C1791 ,C1782_=_C1792 ,C1782_=_C1793 ,C1782_=_C1794 ,\nC1782_=_C1795 ,C1782_=_C1796 ,C1782_=_C1797 ,C1782_=_C1798 ,C1782_=_C1799 ,C1782_=_C1800 ,\nC1782_=_C1801 ,C1782_=_C1802 ,C1782_=_C1951 ,C1783_=_C1784 ,C1783_=_C1786 ,C1783_=_C1787 ,\nC1783_=_C1789 ,C1783_=_C1791 ,C1783_=_C1792 ,C1783_=_C1793 ,C1783_=_C1794 ,C1783_=_C1795 ,\nC1783_=_C1796 ,C1783_=_C1797 ,C1783_=_C1798 ,C1783_=_C1799 ,C1783_=_C1800 ,C1783_=_C1801 ,\nC1783_=_C1802 ,C1783_=_C2301 ,C1783_=_C2310 ,C1784_=_C1786 ,C1784_=_C1787 ,C1784_=_C1789 ,\nC1784_=_C1791 ,C1784_=_C1792 ,C1784_=_C1793 ,C1784_=_C1794 ,C1784_=_C1795 ,C1784_=_C1796 ,\nC1784_=_C1797 ,C1784_=_C1798 ,C1784_=_C1799 ,C1784_=_C1800 ,C1784_=_C1801 ,C1784_=_C1802 ,\nC1784_=_C2744 ,C1784_=_C2753 ,C1786_=_C1787 ,C1786_=_C1789 ,C1786_=_C1791 ,C1786_=_C1792 ,\nC1786_=_C1793 ,C1786_=_C1794 ,C1786_=_C1795 ,C1786_=_C1796 ,C1786_=_C1797 ,C1786_=_C1798 ,\nC1786_=_C1799 ,C1786_=_C1800 ,C1786_=_C1801 ,C1786_=_C1802 ,C1787_=_C1789 ,C1787_=_C1791 ,\nC1787_=_C1792 ,C1787_=_C1793 ,C1787_=_C1794 ,C1787_=_C1795 ,C1787_=_C1796 ,C1787_=_C1797 ,\nC1787_=_C1798 ,C1787_=_C1799 ,C1787_=_C1800 ,C1787_=_C1801 ,C1787_=_C1802 ,C1787_=_C3402 ,\nC1789_=_C1791</w:t>
      </w:r>
    </w:p>
    <w:p>
      <w:pPr>
        <w:pStyle w:val="PreformattedText"/>
        <w:bidi w:val="0"/>
        <w:spacing w:before="0" w:after="0"/>
        <w:jc w:val="left"/>
        <w:rPr/>
      </w:pPr>
      <w:r>
        <w:rPr/>
        <w:t xml:space="preserve"> </w:t>
      </w:r>
      <w:r>
        <w:rPr/>
        <w:t>,C1789_=_C1792 ,C1789_=_C1793 ,C1789_=_C1794 ,C1789_=_C1795 ,C1789_=_C1796 ,\nC1789_=_C1797 ,C1789_=_C1798 ,C1789_=_C1799 ,C1789_=_C1800 ,C1789_=_C1801 ,C1789_=_C1802 ,\nC1789_=_C3643 ,C1791_=_C1792 ,C1791_=_C1793 ,C1791_=_C1794 ,C1791_=_C1795 ,C1791_=_C1796 ,\nC1791_=_C1797 ,C1791_=_C1798 ,C1791_=_C1799 ,C1791_=_C1800 ,C1791_=_C1801 ,C1791_=_C1802 ,\nC1791_=_C2667 ,C1791_=_C3037 ,C1791_=_C3555 ,C1791_=_C3663 ,C1791_=_C3681 ,C1792_=_C1793 ,\nC1792_=_C1794 ,C1792_=_C1795 ,C1792_=_C1796 ,C1792_=_C1797 ,C1792_=_C1798 ,C1792_=_C1799 ,\nC1792_=_C1800 ,C1792_=_C1801 ,C1792_=_C1802 ,C1793_=_C1794 ,C1793_=_C1795 ,C1793_=_C1796 ,\nC1793_=_C1797 ,C1793_=_C1798 ,C1793_=_C1799 ,C1793_=_C1800 ,C1793_=_C1801 ,C1793_=_C1802 ,\nC1793_=_C3040 ,C1793_=_C3556 ,C1793_=_C3665 ,C1793_=_C3831 ,C1794_=_C1795 ,C1794_=_C1796 ,\nC1794_=_C1797 ,C1794_=_C1798 ,C1794_=_C1799 ,C1794_=_C1800 ,C1794_=_C1801 ,C1794_=_C1802 ,\nC1794_=_C3041 ,C1795_=_C1796 ,C1795_=_C1797 ,C1795_=_C1798 ,C1795_=_C1799 ,C1795_=_C1800 ,\nC1795_=_C1801 ,C1795_=_C1802 ,C1796_=_C1797 ,C1796_=_C1798 ,C1796_=_C1799 ,C1796_=_C1800 ,\nC1796_=_C1801 ,C1796_=_C1802 ,C1796_=_C3667 ,C1797_=_C1798 ,C1797_=_C1799 ,C1797_=_C1800 ,\nC1797_=_C1801 ,C1797_=_C1802 ,C1798_=_C1799 ,C1798_=_C1800 ,C1798_=_C1801 ,C1798_=_C1802 ,\nC1799_=_C1800 ,C1799_=_C1801 ,C1799_=_C1802 ,C1799_=_C3045 ,C1799_=_C3558 ,C1799_=_C3668 ,\nC1799_=_C4067 ,C1800_=_C1801 ,C1800_=_C1802 ,C1801_=_C1802 ,C1802_=_C3048 ,C1802_=_C3560 ,\nC1802_=_C3669 ,C1802_=_C4103 ,C1843_=_C2078 ,C1843_=_C2605 ,C1843_=_C2621 ,C1843_=_C2944 ,\nC1843_=_C3067 ,C1843_=_C3174 ,C1843_=_C3381 ,C1843_=_C3483 ,C1843_=_C3566 ,C1843_=_C3620 ,\nC1843_=_C3797 ,C1843_=_C3848 ,C1843_=_C3870 ,C1843_=_C3871 ,C1843_=_C3872 ,C1843_=_C3873 ,\nC1843_=_C3874 ,C1865_=_C1930 ,C1865_=_C1951 ,C1865_=_C2310 ,C1865_=_C2617 ,C1865_=_C2744 ,\nC1865_=_C2939 ,C1865_=_C3402 ,C1865_=_C3481 ,C1865_=_C3663 ,C1865_=_C3664 ,C1865_=_C3665 ,\nC1865_=_C3667 ,C1865_=_C3668 ,C1865_=_C3669 ,C1901_=_C3031 ,C1901_=_C3032 ,C1901_=_C3034 ,\nC1901_=_C3035 ,C1901_=_C3037 ,C1901_=_C3038 ,C1901_=_C3039 ,C1901_=_C3040 ,C1901_=_C3041 ,\nC1901_=_C3042 ,C1901_=_C3043 ,C1901_=_C3044 ,C1901_=_C3045 ,C1901_=_C3046 ,C1901_=_C3047 ,\nC1901_=_C3048 ,C1930_=_C1951 ,C1930_=_C2310 ,C1930_=_C2617 ,C1930_=_C2744 ,C1930_=_C2939 ,\nC1930_=_C3402 ,C1930_=_C3481 ,C1930_=_C3663 ,C1930_=_C3664 ,C1930_=_C3665 ,C1930_=_C3667 ,\nC1930_=_C3668 ,C1930_=_C3669 ,C1951_=_C2310 ,C1951_=_C2617 ,C1951_=_C2744 ,C1951_=_C2939 ,\nC1951_=_C3402 ,C1951_=_C3481 ,C1951_=_C3663 ,C1951_=_C3664 ,C1951_=_C3665 ,C1951_=_C3667 ,\nC1951_=_C3668 ,C1951_=_C3669 ,C2009_=_C2301 ,C2009_=_C2429 ,C2009_=_C2612 ,C2009_=_C2658 ,\nC2009_=_C2659 ,C2009_=_C2660 ,C2009_=_C2661 ,C2009_=_C2662 ,C2009_=_C2663 ,C2009_=_C2664 ,\nC2009_=_C2665 ,C2009_=_C2667 ,C2009_=_C2668 ,C2009_=_C2669 ,C2009_=_C2671 ,C2009_=_C2672 ,\nC2009_=_C2673 ,C2078_=_C2089 ,C2078_=_C2605 ,C2078_=_C2621 ,C2078_=_C2944 ,C2078_=_C3067 ,\nC2078_=_C3174 ,C2078_=_C3381 ,C2078_=_C3483 ,C2078_=_C3566 ,C2078_=_C3620 ,C2078_=_C3797 ,\nC2078_=_C3848 ,C2078_=_C3870 ,C2078_=_C3871 ,C2078_=_C3872 ,C2078_=_C3873 ,C2078_=_C3874 ,\nC2089_=_C2591 ,C2089_=_C2753 ,C2089_=_C2774 ,C2089_=_C3078 ,C2089_=_C3643 ,C2089_=_C3656 ,\nC2089_=_C3681 ,C2089_=_C3738 ,C2089_=_C3831 ,C2089_=_C3841 ,C2089_=_C3859 ,C2089_=_C3888 ,\nC2089_=_C3991 ,C2089_=_C4048 ,C2089_=_C4067 ,C2089_=_C4083 ,C2089_=_C4103 ,C2301_=_C2310 ,\nC2301_=_C2429 ,C2301_=_C2612 ,C2301_=_C2658 ,C2301_=_C2659 ,C2301_=_C2660 ,C2301_=_C2661 ,\nC2301_=_C2662 ,C2301_=_C2663 ,C2301_=_C2664 ,C2301_=_C2665 ,C2301_=_C2667 ,C2301_=_C2668 ,\nC2301_=_C2669 ,C2301_=_C2671 ,C2301_=_C2672 ,C2301_=_C2673 ,C2310_=_C2617 ,C2310_=_C2744 ,\nC2310_=_C2939 ,C2310_=_C3402 ,C2310_=_C3481 ,C2310_=_C3663 ,C2310_=_C3664 ,C2310_=_C3665 ,\nC2310_=_C3667 ,C2310_=_C3668 ,C2310_=_C3669 ,C2429_=_C2612 ,C2429_=_C2658 ,C2429_=_C2659 ,\nC2429_=_C2660 ,C2429_=_C2661 ,C2429_=_C2662 ,C2429_=_C2663 ,C2429_=_C2664 ,C2429_=_C2665 ,\nC2429_=_C2667 ,C2429_=_C2668 ,C2429_=_C2669 ,C2429_=_C2671 ,C2429_=_C2672 ,C2429_=_C2673 ,\nC2591_=_C2753 ,C2591_=_C2774 ,C2591_=_C3078 ,C2591_=_C3643 ,C2591_=_C3656 ,C2591_=_C3681 ,\nC2591_=_C3738 ,C2591_=_C3831 ,C2591_=_C3841 ,C2591_=_C3859 ,C2591_=_C3888 ,C2591_=_C3991 ,\nC2591_=_C4048 ,C2591_=_C4067 ,C2591_=_C4083 ,C2591_=_C4103 ,C2605_=_C2621 ,C2605_=_C2944 ,\nC2605_=_C3067 ,C2605_=_C3174 ,C2605_=_C3381 ,C2605_=_C3483 ,C2605_=_C3566 ,C2605_=_C3620 ,\nC2605_=_C3797 ,C2605_=_C3848 ,C2605_=_C3870 ,C2605_=_C3871 ,C2605_=_C3872 ,C2605_=_C3873 ,\nC2605_=_C3874 ,C2612_=_C2617 ,C2612_=_C2621 ,C2612_=_C2658 ,C2612_=_C2659 ,C2612_=_C2660 ,\nC2612_=_C2661 ,C2612_=_C2662 ,C2612_=_C2663 ,C2612_=_C2664 ,C2612_=_C2665 ,C2612_=_C2667 ,\nC2612_=_C2668 ,C2612_=_C2669 ,C2612_=_C2671 ,C2612_=_C2672 ,C2612_=_C2673 ,C2617_=_C2621 ,\nC2617_=_C2744 ,C2617_=_C2939 ,C2617_=_C3402 ,C2617_=_C3481 ,C2617_=_C3663 ,C2617_=_C3664 ,\nC2617_=_C3665 ,C2617_=_C3667 ,C2617_=_C3668 ,C2617_=_C3669 ,C2621_=_C2944 ,C2621_=_C3067 ,\nC2621_=_C3174 ,C2621_=_C3381 ,C2621_=_C3483 ,C2621_=_C3566 ,C2621_=_C3620 ,C2621_=_C3797 ,\nC2621_=_C3848 ,C2621_=_C3870 ,C2621_=_C3871 ,C2621_=_C3872 ,C2621_=_C3873 ,C2621_=_C3874 ,\nC2658_=_C2659 ,C2658_=_C2660 ,C2658_=_C2661 ,C2658_=_C2662 ,C2658_=_C2663 ,C2658_=_C2664 ,\nC2658_=_C2665 ,C2658_=_C2667 ,C2658_=_C2668 ,C2658_=_C2669 ,C2658_=_C2671 ,C2658_=_C2672 ,\nC2658_=_C2673 ,C2659_=_C2660 ,C2659_=_C2661 ,C2659_=_C2662 ,C2659_=_C2663 ,C2659_=_C2664 ,\nC2659_=_C2665 ,C2659_=_C2667 ,C2659_=_C2668 ,C2659_=_C2669 ,C2659_=_C2671 ,C2659_=_C2672 ,\nC2659_=_C2673 ,C2660_=_C2661 ,C2660_=_C2662 ,C2660_=_C2663 ,C2660_=_C2664 ,C2660_=_C2665 ,\nC2660_=_C2667 ,C2660_=_C2668 ,C2660_=_C2669 ,C2660_=_C2671 ,C2660_=_C2672 ,C2660_=_C2673 ,\nC2661_=_C2662 ,C2661_=_C2663 ,C2661_=_C2664 ,C2661_=_C2665 ,C2661_=_C2667 ,C2661_=_C2668 ,\nC2661_=_C2669 ,C2661_=_C2671 ,C2661_=_C2672 ,C2661_=_C2673 ,C2661_=_C2939 ,C2661_=_C2944 ,\nC2662_=_C2663 ,C2662_=_C2664 ,C2662_=_C2665 ,C2662_=_C2667 ,C2662_=_C2668 ,C2662_=_C2669 ,\nC2662_=_C2671 ,C2662_=_C2672 ,C2662_=_C2673 ,C2663_=_C2664 ,C2663_=_C2665 ,C2663_=_C2667 ,\nC2663_=_C2668 ,C2663_=_C2669 ,C2663_=_C2671 ,C2663_=_C2672 ,C2663_=_C2673 ,C2664_=_C2665 ,\nC2664_=_C2667 ,C2664_=_C2668 ,C2664_=_C2669 ,C2664_=_C2671 ,C2664_=_C2672 ,C2664_=_C2673 ,\nC2665_=_C2667 ,C2665_=_C2668 ,C2665_=_C2669 ,C2665_=_C2671 ,C2665_=_C2672 ,C2665_=_C2673 ,\nC2665_=_C3481 ,C2665_=_C3483 ,C2667_=_C2668 ,C2667_=_C2669 ,C2667_=_C2671 ,C2667_=_C2672 ,\nC2667_=_C2673 ,C2667_=_C3037 ,C2667_=_C3555 ,C2667_=_C3663 ,C2667_=_C3681 ,C2668_=_C2669 ,\nC2668_=_C2671 ,C2668_=_C2672 ,C2668_=_C2673 ,C2669_=_C2671 ,C2669_=_C2672 ,C2669_=_C2673 ,\nC2669_=_C3664 ,C2669_=_C3797 ,C2671_=_C2672 ,C2671_=_C2673 ,C2671_=_C3888 ,C2672_=_C2673 ,\nC2684_=_C3156 ,C2684_=_C3391 ,C2684_=_C3502 ,C2684_=_C3520 ,C2684_=_C3553 ,C2684_=_C3555 ,\nC2684_=_C3556 ,C2684_=_C3557 ,C2684_=_C3558 ,C2684_=_C3559 ,C2684_=_C3560 ,C2744_=_C2753 ,\nC2744_=_C2939 ,C2744_=_C3402 ,C2744_=_C3481 ,C2744_=_C3663 ,C2744_=_C3664 ,C2744_=_C3665 ,\nC2744_=_C3667 ,C2744_=_C3668 ,C2744_=_C3669 ,C2753_=_C2774 ,C2753_=_C3078 ,C2753_=_C3643 ,\nC2753_=_C3656 ,C2753_=_C3681 ,C2753_=_C3738 ,C2753_=_C3831 ,C2753_=_C3841 ,C2753_=_C3859 ,\nC2753_=_C3888 ,C2753_=_C3991 ,C2753_=_C4048 ,C2753_=_C4067 ,C2753_=_C4083 ,C2753_=_C4103 ,\nC2774_=_C3078 ,C2774_=_C3643 ,C2774_=_C3656 ,C2774_=_C3681 ,C2774_=_C3738 ,C2774_=_C3831 ,\nC2774_=_C3841 ,C2774_=_C3859 ,C2774_=_C3888 ,C2774_=_C3991 ,C2774_=_C4048 ,C2774_=_C4067 ,\nC2774_=_C4083 ,C2774_=_C4103 ,C2939_=_C2944 ,C2939_=_C3402 ,C2939_=_C3481 ,C2939_=_C3663 ,\nC2939_=_C3664 ,C2939_=_C3665 ,C2939_=_C3667 ,C2939_=_C3668 ,C2939_=_C3669 ,C2944_=_C3067 ,\nC2944_=_C3174 ,C2944_=_C3381 ,C2944_=_C3483 ,C2944_=_C3566 ,C2944_=_C3620 ,C2944_=_C3797 ,\nC2944_=_C3848 ,C2944_=_C3870 ,C2944_=_C3871 ,C2944_=_C3872 ,C2944_=_C3873 ,C2944_=_C3874 ,\nC3031_=_C3032 ,C3031_=_C3034 ,C3031_=_C3035 ,C3031_=_C3037 ,C3031_=_C3038 ,C3031_=_C3039 ,\nC3031_=_C3040 ,C3031_=_C3041 ,C3031_=_C3042 ,C3031_=_C3043 ,C3031_=_C3044 ,C3031_=_C3045 ,\nC3031_=_C3046 ,C3031_=_C3047 ,C3031_=_C3048 ,C3031_=_C3156 ,C3032_=_C3034 ,C3032_=_C3035 ,\nC3032_=_C3037 ,C3032_=_C3038 ,C3032_=_C3039 ,C3032_=_C3040 ,C3032_=_C3041 ,C3032_=_C3042 ,\nC3032_=_C3043 ,C3032_=_C3044 ,C3032_=_C3045 ,C3032_=_C3046 ,C3032_=_C3047 ,C3032_=_C3048 ,\nC3034_=_C3035 ,C3034_=_C3037 ,C3034_=_C3038 ,C3034_=_C3039 ,C3034_=_C3040 ,C3034_=_C3041 ,\nC3034_=_C3042 ,C3034_=_C3043 ,C3034_=_C3044 ,C3034_=_C3045 ,C3034_=_C3046 ,C3034_=_C3047 ,\nC3034_=_C3048 ,C3034_=_C3566 ,C3035_=_C3037 ,C3035_=_C3038 ,C3035_=_C3039 ,C3035_=_C3040 ,\nC3035_=_C3041 ,C3035_=_C3042 ,C3035_=_C3043 ,C3035_=_C3044 ,C3035_=_C3045 ,C3035_=_C3046 ,\nC3035_=_C3047 ,C3035_=_C3048 ,C3035_=_C3553 ,C3037_=_C3038 ,C3037_=_C3039 ,C3037_=_C3040 ,\nC3037_=_C3041 ,C3037_=_C3042 ,C3037_=_C3043 ,C3037_=_C3044 ,C3037_=_C3045 ,C3037_=_C3046 ,\nC3037_=_C3047 ,C3037_=_C3048 ,C3037_=_C3555 ,C3037_=_C3663 ,C3037_=_C3681 ,C3038_=_C3039 ,\nC3038_=_C3040 ,C3038_=_C3041 ,C3038_=_C3042 ,C3038_=_C3043 ,C3038_=_C3044 ,C3038_=_C3045 ,\nC3038_=_C3046 ,C3038_=_C3047 ,C3038_=_C3048 ,C3039_=_C3040 ,C3039_=_C3041 ,C3039_=_C3042 ,\nC3039_=_C3043 ,C3039_=_C3044 ,C3039_=_C3045 ,C3039_=_C3046 ,C3039_=_C3047 ,C3039_=_C3048 ,\nC3039_=_C3738 ,C3040_=_C3041 ,C3040_=_C3042 ,C3040_=_C3043 ,C3040_=_C3044 ,C3040_=_C3045 ,\nC3040_=_C3046 ,C3040_=_C3047 ,C3040_=_C3048 ,C3040_=_C3556 ,C3040_=_C3665 ,C3040_=_C3831 ,\nC3041_=_C3042 ,C3041_=_C3043 ,C3041_=_C3044 ,C3041_=_C3045 ,C3041_=_C3046 ,C3041_=_C3047 ,\nC3041_=_C3048 ,C3042_=_C3043 ,C3042_=_C3044 ,C3042_=_C3045 ,C3042_=_C3046 ,C3042_=_C3047 ,\nC3042_=_C3048 ,C3043_=_C3044 ,C3043_=_C3045 ,C3043_=_C3046 ,C3043_=_C3047 ,C3043_=_C3048 ,\nC3044_=_C3045 ,C3044_=_C3046 ,C3044_=_C3047 ,C3044_=_C3048 ,C3044_=_C3557 ,C3044_=_C3871 ,\nC3044_=_C3991 ,C3045_=_C3046 ,C3045_=_C3047 ,C3045_=_C3048 ,C3045_=_C3558 ,C3045_=_C3668 ,\nC3045_=_C4067 ,C3046_=_C3047 ,C3046_=_C3048 ,C3047_=_C3048 ,C3047_=_C3559</w:t>
      </w:r>
    </w:p>
    <w:p>
      <w:pPr>
        <w:pStyle w:val="PreformattedText"/>
        <w:bidi w:val="0"/>
        <w:spacing w:before="0" w:after="0"/>
        <w:jc w:val="left"/>
        <w:rPr/>
      </w:pPr>
      <w:r>
        <w:rPr/>
        <w:t xml:space="preserve"> </w:t>
      </w:r>
      <w:r>
        <w:rPr/>
        <w:t>,C3048_=_C3560 ,\nC3048_=_C3669 ,C3048_=_C4103 ,C3067_=_C3078 ,C3067_=_C3174 ,C3067_=_C3381 ,C3067_=_C3483 ,\nC3067_=_C3566 ,C3067_=_C3620 ,C3067_=_C3797 ,C3067_=_C3848 ,C3067_=_C3870 ,C3067_=_C3871 ,\nC3067_=_C3872 ,C3067_=_C3873 ,C3067_=_C3874 ,C3078_=_C3643 ,C3078_=_C3656 ,C3078_=_C3681 ,\nC3078_=_C3738 ,C3078_=_C3831 ,C3078_=_C3841 ,C3078_=_C3859 ,C3078_=_C3888 ,C3078_=_C3991 ,\nC3078_=_C4048 ,C3078_=_C4067 ,C3078_=_C4083 ,C3078_=_C4103 ,C3156_=_C3391 ,C3156_=_C3502 ,\nC3156_=_C3520 ,C3156_=_C3553 ,C3156_=_C3555 ,C3156_=_C3556 ,C3156_=_C3557 ,C3156_=_C3558 ,\nC3156_=_C3559 ,C3156_=_C3560 ,C3174_=_C3381 ,C3174_=_C3483 ,C3174_=_C3566 ,C3174_=_C3620 ,\nC3174_=_C3797 ,C3174_=_C3848 ,C3174_=_C3870 ,C3174_=_C3871 ,C3174_=_C3872 ,C3174_=_C3873 ,\nC3174_=_C3874 ,C3381_=_C3483 ,C3381_=_C3566 ,C3381_=_C3620 ,C3381_=_C3797 ,C3381_=_C3848 ,\nC3381_=_C3870 ,C3381_=_C3871 ,C3381_=_C3872 ,C3381_=_C3873 ,C3381_=_C3874 ,C3391_=_C3502 ,\nC3391_=_C3520 ,C3391_=_C3553 ,C3391_=_C3555 ,C3391_=_C3556 ,C3391_=_C3557 ,C3391_=_C3558 ,\nC3391_=_C3559 ,C3391_=_C3560 ,C3402_=_C3481 ,C3402_=_C3663 ,C3402_=_C3664 ,C3402_=_C3665 ,\nC3402_=_C3667 ,C3402_=_C3668 ,C3402_=_C3669 ,C3481_=_C3483 ,C3481_=_C3663 ,C3481_=_C3664 ,\nC3481_=_C3665 ,C3481_=_C3667 ,C3481_=_C3668 ,C3481_=_C3669 ,C3483_=_C3566 ,C3483_=_C3620 ,\nC3483_=_C3797 ,C3483_=_C3848 ,C3483_=_C3870 ,C3483_=_C3871 ,C3483_=_C3872 ,C3483_=_C3873 ,\nC3483_=_C3874 ,C3502_=_C3520 ,C3502_=_C3553 ,C3502_=_C3555 ,C3502_=_C3556 ,C3502_=_C3557 ,\nC3502_=_C3558 ,C3502_=_C3559 ,C3502_=_C3560 ,C3520_=_C3553 ,C3520_=_C3555 ,C3520_=_C3556 ,\nC3520_=_C3557 ,C3520_=_C3558 ,C3520_=_C3559 ,C3520_=_C3560 ,C3553_=_C3555 ,C3553_=_C3556 ,\nC3553_=_C3557 ,C3553_=_C3558 ,C3553_=_C3559 ,C3553_=_C3560 ,C3555_=_C3556 ,C3555_=_C3557 ,\nC3555_=_C3558 ,C3555_=_C3559 ,C3555_=_C3560 ,C3555_=_C3663 ,C3555_=_C3681 ,C3556_=_C3557 ,\nC3556_=_C3558 ,C3556_=_C3559 ,C3556_=_C3560 ,C3556_=_C3665 ,C3556_=_C3831 ,C3557_=_C3558 ,\nC3557_=_C3559 ,C3557_=_C3560 ,C3557_=_C3871 ,C3557_=_C3991 ,C3558_=_C3559 ,C3558_=_C3560 ,\nC3558_=_C3668 ,C3558_=_C4067 ,C3559_=_C3560 ,C3560_=_C3669 ,C3560_=_C4103 ,C3566_=_C3620 ,\nC3566_=_C3797 ,C3566_=_C3848 ,C3566_=_C3870 ,C3566_=_C3871 ,C3566_=_C3872 ,C3566_=_C3873 ,\nC3566_=_C3874 ,C3620_=_C3797 ,C3620_=_C3848 ,C3620_=_C3870 ,C3620_=_C3871 ,C3620_=_C3872 ,\nC3620_=_C3873 ,C3620_=_C3874 ,C3643_=_C3656 ,C3643_=_C3681 ,C3643_=_C3738 ,C3643_=_C3831 ,\nC3643_=_C3841 ,C3643_=_C3859 ,C3643_=_C3888 ,C3643_=_C3991 ,C3643_=_C4048 ,C3643_=_C4067 ,\nC3643_=_C4083 ,C3643_=_C4103 ,C3656_=_C3681 ,C3656_=_C3738 ,C3656_=_C3831 ,C3656_=_C3841 ,\nC3656_=_C3859 ,C3656_=_C3888 ,C3656_=_C3991 ,C3656_=_C4048 ,C3656_=_C4067 ,C3656_=_C4083 ,\nC3656_=_C4103 ,C3663_=_C3664 ,C3663_=_C3665 ,C3663_=_C3667 ,C3663_=_C3668 ,C3663_=_C3669 ,\nC3663_=_C3681 ,C3664_=_C3665 ,C3664_=_C3667 ,C3664_=_C3668 ,C3664_=_C3669 ,C3664_=_C3797 ,\nC3665_=_C3667 ,C3665_=_C3668 ,C3665_=_C3669 ,C3665_=_C3831 ,C3667_=_C3668 ,C3667_=_C3669 ,\nC3668_=_C3669 ,C3668_=_C4067 ,C3669_=_C4103 ,C3681_=_C3738 ,C3681_=_C3831 ,C3681_=_C3841 ,\nC3681_=_C3859 ,C3681_=_C3888 ,C3681_=_C3991 ,C3681_=_C4048 ,C3681_=_C4067 ,C3681_=_C4083 ,\nC3681_=_C4103 ,C3738_=_C3831 ,C3738_=_C3841 ,C3738_=_C3859 ,C3738_=_C3888 ,C3738_=_C3991 ,\nC3738_=_C4048 ,C3738_=_C4067 ,C3738_=_C4083 ,C3738_=_C4103 ,C3797_=_C3848 ,C3797_=_C3870 ,\nC3797_=_C3871 ,C3797_=_C3872 ,C3797_=_C3873 ,C3797_=_C3874 ,C3831_=_C3841 ,C3831_=_C3859 ,\nC3831_=_C3888 ,C3831_=_C3991 ,C3831_=_C4048 ,C3831_=_C4067 ,C3831_=_C4083 ,C3831_=_C4103 ,\nC3841_=_C3859 ,C3841_=_C3888 ,C3841_=_C3991 ,C3841_=_C4048 ,C3841_=_C4067 ,C3841_=_C4083 ,\nC3841_=_C4103 ,C3848_=_C3859 ,C3848_=_C3870 ,C3848_=_C3871 ,C3848_=_C3872 ,C3848_=_C3873 ,\nC3848_=_C3874 ,C3859_=_C3888 ,C3859_=_C3991 ,C3859_=_C4048 ,C3859_=_C4067 ,C3859_=_C4083 ,\nC3859_=_C4103 ,C3870_=_C3871 ,C3870_=_C3872 ,C3870_=_C3873 ,C3870_=_C3874 ,C3871_=_C3872 ,\nC3871_=_C3873 ,C3871_=_C3874 ,C3871_=_C3991 ,C3872_=_C3873 ,C3872_=_C3874 ,C3872_=_C4048 ,\nC3873_=_C3874 ,C3873_=_C4083 ,C3888_=_C3991 ,C3888_=_C4048 ,C3888_=_C4067 ,C3888_=_C4083 ,\nC3888_=_C4103 ,C3991_=_C4048 ,C3991_=_C4067 ,C3991_=_C4083 ,C3991_=_C4103 ,C4048_=_C4067 ,\nC4048_=_C4083 ,C4048_=_C4103 ,C4067_=_C4083 ,C4067_=_C4103 ,C4083_=_C4103 ,"];129[shape=box, label="id:129 level: 5\n200: C18 C89 C288 C333 C405 \nC483 C518 C525 C544 C565 C574 \nC660 C734 C799 C901 C915 C977 \nC1034 C1061 C1072 C1237 C1330 C1375 \nC1385 C1439 C1460 C1498 C1524 C1565 \nC1566 C1567 C1569 C1570 C1571 C1572 \nC1573 C1574 C1576 C1577 C1578 C1579 \nC1580 C1581 C1582 C1583 C1584 C1585 \nC1586 C1587 C1588 C1589 C1631 C1665 \nC1700 C1715 C1720 C1727 C1735 C1736 \nC1739 C1742 C1749 C1755 C1782 C1801 \nC1855 C1919 C1938 C1939 C1940 C1941 \nC1942 C1943 C1945 C1946 C1947 C1948 \nC1949 C1950 C1951 C1953 C1954 C1956 \nC1957 C1984 C2005 C2010 C2015 C2067 \nC2068 C2069 C2071 C2073 C2074 C2075 \nC2076 C2077 C2078 C2079 C2080 C2081 \nC2082 C2083 C2084 C2085 C2086 C2087 \nC2088 C2089 C2098 C2303 C2334 C2341 \nC2426 C2430 C2449 C2487 C2491 C2496 \nC2500 C2526 C2538 C2620 C2632 C2658 \nC2669 C2759 C2780 C2794 C2795 C2796 \nC2797 C2798 C2799 C2800 C2801 C2802 \nC2804 C2805 C2806 C2807 C2809 C2810 \nC2811 C2862 C2879 C2943 C2950 C3050 \nC3051 C3052 C3053 C3054 C3055 C3056 \nC3057 C3058 C3059 C3060 C3061 C3062 \nC3095 C3096 C3097 C3098 C3099 C3100 \nC3101 C3102 C3103 C3104 C3105 C3106 \nC3107 C3108 C3109 C3138 C3354 C3376 \nC3385 C3414 C3482 C3641 C3662 C3664 \nC3787 C3797 C3798 C3799 C3801 C3802 \nC3869 C3907 C3933 C3979 C3998 C4054 \nC4084 C4090 C4091 \n2741: C18_=_C89( C18 C89 ) C18_=_C288( C18 C288 ) C18_=_C333( C18 C333 ) C18_=_C483( C18 C483 ) C18_=_C1034( C18 C1034 ) \nC18_=_C1439( C18 C1439 ) C18_=_C2015( C18 C2015 ) C18_=_C2334( C18 C2334 ) C18_=_C2449( C18 C2449 ) C18_=_C2526( C18 C2526 ) C18_=_C2538( C18 C2538 ) \nC18_=_C2759( C18 C2759 ) C18_=_C2862( C18 C2862 ) C18_=_C2950( C18 C2950 ) C18_=_C3050( C18 C3050 ) C18_=_C3051( C18 C3051 ) C18_=_C3052( C18 C3052 ) \nC18_=_C3053( C18 C3053 ) C18_=_C3054( C18 C3054 ) C18_=_C3055( C18 C3055 ) C18_=_C3056( C18 C3056 ) C18_=_C3057( C18 C3057 ) C18_=_C3058( C18 C3058 ) \nC18_=_C3059( C18 C3059 ) C18_=_C3060( C18 C3060 ) C18_=_C3061( C18 C3061 ) C89_=_C288( C89 C288 ) C89_=_C333( C89 C333 ) C89_=_C483( C89 C483 ) \nC89_=_C1034( C89 C1034 ) C89_=_C1439( C89 C1439 ) C89_=_C2015( C89 C2015 ) C89_=_C2334( C89 C2334 ) C89_=_C2449( C89 C2449 ) C89_=_C2526( C89 C2526 ) \nC89_=_C2538( C89 C2538 ) C89_=_C2759( C89 C2759 ) C89_=_C2862( C89 C2862 ) C89_=_C2950( C89 C2950 ) C89_=_C3050( C89 C3050 ) C89_=_C3051( C89 C3051 ) \nC89_=_C3052( C89 C3052 ) C89_=_C3053( C89 C3053 ) C89_=_C3054( C89 C3054 ) C89_=_C3055( C89 C3055 ) C89_=_C3056( C89 C3056 ) C89_=_C3057( C89 C3057 ) \nC89_=_C3058( C89 C3058 ) C89_=_C3059( C89 C3059 ) C89_=_C3060( C89 C3060 ) C89_=_C3061( C89 C3061 ) C288_=_C333( C288 C333 ) C288_=_C483( C288 C483 ) \nC288_=_C1034( C288 C1034 ) C288_=_C1439( C288 C1439 ) C288_=_C2015( C288 C2015 ) C288_=_C2334( C288 C2334 ) C288_=_C2449( C288 C2449 ) C288_=_C2526( C288 C2526 ) \nC288_=_C2538( C288 C2538 ) C288_=_C2759( C288 C2759 ) C288_=_C2862( C288 C2862 ) C288_=_C2950( C288 C2950 ) C288_=_C3050( C288 C3050 ) C288_=_C3051( C288 C3051 ) \nC288_=_C3052( C288 C3052 ) C288_=_C3053( C288 C3053 ) C288_=_C3054( C288 C3054 ) C288_=_C3055( C288 C3055 ) C288_=_C3056( C288 C3056 ) C288_=_C3057( C288 C3057 ) \nC288_=_C3058( C288 C3058 ) C288_=_C3059( C288 C3059 ) C288_=_C3060( C288 C3060 ) C288_=_C3061( C288 C3061 ) C333_=_C483( C333 C483 ) C333_=_C1034( C333 C1034 ) \nC333_=_C1439( C333 C1439 ) C333_=_C2015( C333 C2015 ) C333_=_C2334( C333 C2334 ) C333_=_C2449( C333 C2449 ) C333_=_C2526( C333 C2526 ) C333_=_C2538( C333 C2538 ) \nC333_=_C2759( C333 C2759 ) C333_=_C2862( C333 C2862 ) C333_=_C2950( C333 C2950 ) C333_=_C3050( C333 C3050 ) C333_=_C3051( C333 C3051 ) C333_=_C3052( C333 C3052 ) \nC333_=_C3053( C333 C3053 ) C333_=_C3054( C333 C3054 ) C333_=_C3055( C333 C3055 ) C333_=_C3056( C333 C3056 ) C333_=_C3057( C333 C3057 ) C333_=_C3058( C333 C3058 ) \nC333_=_C3059( C333 C3059 ) C333_=_C3060( C333 C3060 ) C333_=_C3061( C333 C3061 ) C405_=_C734( C405 C734 ) C405_=_C915( C405 C915 ) C405_=_C1061( C405 C1061 ) \nC405_=_C1330( C405 C1330 ) C405_=_C1375( C405 C1375 ) C405_=_C1727( C405 C1727 ) C405_=_C1749( C405 C1749 ) C405_=_C2076( C405 C2076 ) C405_=_C2098( C405 C2098 ) \nC405_=_C2341( C405 C2341 ) C405_=_C2496( C405 C2496 ) C405_=_C2620( C405 C2620 ) C405_=_C2669( C405 C2669 ) C405_=_C2943( C405 C2943 ) C405_=_C3098( C405 C3098 ) \nC405_=_C3354( C405 C3354 ) C405_=_C3414( C405 C3414 ) C405_=_C3482( C405 C3482 ) C405_=_C3664( C405 C3664 ) C405_=_C3797( C405 C3797 ) C405_=_C3798( C405 C3798 ) \nC405_=_C3799( C405 C3799 ) C405_=_C3801( C405 C3801 ) C405_=_C3802( C405 C3802 ) C483_=_C1034( C483 C1034 ) C483_=_C1439( C483 C1439 ) C483_=_C2015( C483 C2015 ) \nC483_=_C2334( C483 C2334 ) C483_=_C2449( C483 C2449 ) C483_=_C2526( C483 C2526 ) C483_=_C2538( C483 C2538 ) C483_=_C2759( C483 C2759 ) C483_=_C2862( C483 C2862 ) \nC483_=_C2950( C483 C2950 ) C483_=_C3050( C483 C3050 ) C483_=_C3051( C483 C3051 ) C483_=_C3052( C483 C3052 ) C483_=_C3053( C483 C3053 ) C483_=_C3054( C483 C3054 ) \nC483_=_C3055( C483 C3055 ) C483_=_C3056( C483 C3056 ) C483_=_C3057( C483 C3057 ) C483_=_C3058( C483 C3058 ) C483_=_C3059( C483 C3059 ) C483_=_C3060( C483 C3060 ) \nC483_=_C3061( C483 C3061 ) C518_=_C544( C518 C544 ) C518_=_C660( C518 C660 ) C518_=_C1237( C518 C1237 ) C518_=_C1631( C518 C1631 ) C518_=_C1755( C518 C1755 ) \nC518_=_C1801( C518 C1801 ) C518_=_C2085( C518 C2085 ) C518_=_C2426( C518 C2426 ) C518_=_C2500( C518 C2500 ) C518_=_C3104( C518 C3104 ) C518_=_C3138( C518 C3138 ) \nC518_=_C3376( C518 C3376 ) C518_=_C3385( C518 C3385 ) C518_=_C3641( C518 C3641 ) C518_=_C3662( C518 C3662 ) C518_=_C3787( C518 C3787 ) C518_=_C3869( C518 C3869 ) \nC518_=_C3907( C518 C3907 ) C518_=_C3933( C518 C3933 ) C518_=_C3979( C518 C3979 ) C518_=_C3998( C518</w:t>
      </w:r>
    </w:p>
    <w:p>
      <w:pPr>
        <w:pStyle w:val="PreformattedText"/>
        <w:bidi w:val="0"/>
        <w:spacing w:before="0" w:after="0"/>
        <w:jc w:val="left"/>
        <w:rPr/>
      </w:pPr>
      <w:r>
        <w:rPr/>
        <w:t xml:space="preserve"> </w:t>
      </w:r>
      <w:r>
        <w:rPr/>
        <w:t>C3998 ) C518_=_C4054( C518 C4054 ) C518_=_C4084( C518 C4084 ) \nC518_=_C4090( C518 C4090 ) C518_=_C4091( C518 C4091 ) C525_=_C544( C525 C544 ) C525_=_C565( C525 C565 ) C525_=_C799( C525 C799 ) C525_=_C1498( C525 C1498 ) \nC525_=_C1565( C525 C1565 ) C525_=_C1566( C525 C1566 ) C525_=_C1567( C525 C1567 ) C525_=_C1569( C525 C1569 ) C525_=_C1570( C525 C1570 ) C525_=_C1571( C525 C1571 ) \nC525_=_C1572( C525 C1572 ) C525_=_C1573( C525 C1573 ) C525_=_C1574( C525 C1574 ) C525_=_C1576( C525 C1576 ) C525_=_C1577( C525 C1577 ) C525_=_C1578( C525 C1578 ) \nC525_=_C1579( C525 C1579 ) C525_=_C1580( C525 C1580 ) C525_=_C1581( C525 C1581 ) C525_=_C1582( C525 C1582 ) C525_=_C1583( C525 C1583 ) C525_=_C1584( C525 C1584 ) \nC525_=_C1585( C525 C1585 ) C525_=_C1586( C525 C1586 ) C525_=_C1587( C525 C1587 ) C525_=_C1588( C525 C1588 ) C525_=_C1589( C525 C1589 ) C544_=_C660( C544 C660 ) \nC544_=_C1237( C544 C1237 ) C544_=_C1631( C544 C1631 ) C544_=_C1755( C544 C1755 ) C544_=_C1801( C544 C1801 ) C544_=_C2085( C544 C2085 ) C544_=_C2426( C544 C2426 ) \nC544_=_C2500( C544 C2500 ) C544_=_C3104( C544 C3104 ) C544_=_C3138( C544 C3138 ) C544_=_C3376( C544 C3376 ) C544_=_C3385( C544 C3385 ) C544_=_C3641( C544 C3641 ) \nC544_=_C3662( C544 C3662 ) C544_=_C3787( C544 C3787 ) C544_=_C3869( C544 C3869 ) C544_=_C3907( C544 C3907 ) C544_=_C3933( C544 C3933 ) C544_=_C3979( C544 C3979 ) \nC544_=_C3998( C544 C3998 ) C544_=_C4054( C544 C4054 ) C544_=_C4084( C544 C4084 ) C544_=_C4090( C544 C4090 ) C544_=_C4091( C544 C4091 ) C565_=_C574( C565 C574 ) \nC565_=_C799( C565 C799 ) C565_=_C1498( C565 C1498 ) C565_=_C1565( C565 C1565 ) C565_=_C1566( C565 C1566 ) C565_=_C1567( C565 C1567 ) C565_=_C1569( C565 C1569 ) \nC565_=_C1570( C565 C1570 ) C565_=_C1571( C565 C1571 ) C565_=_C1572( C565 C1572 ) C565_=_C1573( C565 C1573 ) C565_=_C1574( C565 C1574 ) C565_=_C1576( C565 C1576 ) \nC565_=_C1577( C565 C1577 ) C565_=_C1578( C565 C1578 ) C565_=_C1579( C565 C1579 ) C565_=_C1580( C565 C1580 ) C565_=_C1581( C565 C1581 ) C565_=_C1582( C565 C1582 ) \nC565_=_C1583( C565 C1583 ) C565_=_C1584( C565 C1584 ) C565_=_C1585( C565 C1585 ) C565_=_C1586( C565 C1586 ) C565_=_C1587( C565 C1587 ) C565_=_C1588( C565 C1588 ) \nC565_=_C1589( C565 C1589 ) C574_=_C977( C574 C977 ) C574_=_C1460( C574 C1460 ) C574_=_C1700( C574 C1700 ) C574_=_C1742( C574 C1742 ) C574_=_C1947( C574 C1947 ) \nC574_=_C2491( C574 C2491 ) C574_=_C2632( C574 C2632 ) C574_=_C2780( C574 C2780 ) C574_=_C2796( C574 C2796 ) C574_=_C2879( C574 C2879 ) C574_=_C3062( C574 C3062 ) \nC574_=_C3095( C574 C3095 ) C574_=_C3096( C574 C3096 ) C574_=_C3097( C574 C3097 ) C574_=_C3098( C574 C3098 ) C574_=_C3099( C574 C3099 ) C574_=_C3100( C574 C3100 ) \nC574_=_C3101( C574 C3101 ) C574_=_C3102( C574 C3102 ) C574_=_C3103( C574 C3103 ) C574_=_C3104( C574 C3104 ) C574_=_C3105( C574 C3105 ) C574_=_C3106( C574 C3106 ) \nC574_=_C3107( C574 C3107 ) C574_=_C3108( C574 C3108 ) C574_=_C3109( C574 C3109 ) C660_=_C1237( C660 C1237 ) C660_=_C1631( C660 C1631 ) C660_=_C1755( C660 C1755 ) \nC660_=_C1801( C660 C1801 ) C660_=_C2085( C660 C2085 ) C660_=_C2426( C660 C2426 ) C660_=_C2500( C660 C2500 ) C660_=_C3104( C660 C3104 ) C660_=_C3138( C660 C3138 ) \nC660_=_C3376( C660 C3376 ) C660_=_C3385( C660 C3385 ) C660_=_C3641( C660 C3641 ) C660_=_C3662( C660 C3662 ) C660_=_C3787( C660 C3787 ) C660_=_C3869( C660 C3869 ) \nC660_=_C3907( C660 C3907 ) C660_=_C3933( C660 C3933 ) C660_=_C3979( C660 C3979 ) C660_=_C3998( C660 C3998 ) C660_=_C4054( C660 C4054 ) C660_=_C4084( C660 C4084 ) \nC660_=_C4090( C660 C4090 ) C660_=_C4091( C660 C4091 ) C734_=_C915( C734 C915 ) C734_=_C1061( C734 C1061 ) C734_=_C1330( C734 C1330 ) C734_=_C1375( C734 C1375 ) \nC734_=_C1727( C734 C1727 ) C734_=_C1749( C734 C1749 ) C734_=_C2076( C734 C2076 ) C734_=_C2098( C734 C2098 ) C734_=_C2341( C734 C2341 ) C734_=_C2496( C734 C2496 ) \nC734_=_C2620( C734 C2620 ) C734_=_C2669( C734 C2669 ) C734_=_C2943( C734 C2943 ) C734_=_C3098( C734 C3098 ) C734_=_C3354( C734 C3354 ) C734_=_C3414( C734 C3414 ) \nC734_=_C3482( C734 C3482 ) C734_=_C3664( C734 C3664 ) C734_=_C3797( C734 C3797 ) C734_=_C3798( C734 C3798 ) C734_=_C3799( C734 C3799 ) C734_=_C3801( C734 C3801 ) \nC734_=_C3802( C734 C3802 ) C799_=_C1498( C799 C1498 ) C799_=_C1565( C799 C1565 ) C799_=_C1566( C799 C1566 ) C799_=_C1567( C799 C1567 ) C799_=_C1569( C799 C1569 ) \nC799_=_C1570( C799 C1570 ) C799_=_C1571( C799 C1571 ) C799_=_C1572( C799 C1572 ) C799_=_C1573( C799 C1573 ) C799_=_C1574( C799 C1574 ) C799_=_C1576( C799 C1576 ) \nC799_=_C1577( C799 C1577 ) C799_=_C1578( C799 C1578 ) C799_=_C1579( C799 C1579 ) C799_=_C1580( C799 C1580 ) C799_=_C1581( C799 C1581 ) C799_=_C1582( C799 C1582 ) \nC799_=_C1583( C799 C1583 ) C799_=_C1584( C799 C1584 ) C799_=_C1585( C799 C1585 ) C799_=_C1586( C799 C1586 ) C799_=_C1587( C799 C1587 ) C799_=_C1588( C799 C1588 ) \nC799_=_C1589( C799 C1589 ) C901_=_C915( C901 C915 ) C901_=_C1072( C901 C1072 ) C901_=_C1385( C901 C1385 ) C901_=_C1524( C901 C1524 ) C901_=_C1735( C901 C1735 ) \nC901_=_C1782( C901 C1782 ) C901_=_C1855( C901 C1855 ) C901_=_C1919( C901 C1919 ) C901_=_C1938( C901 C1938 ) C901_=_C1939( C901 C1939 ) C901_=_C1940( C901 C1940 ) \nC901_=_C1941( C901 C1941 ) C901_=_C1942( C901 C1942 ) C901_=_C1943( C901 C1943 ) C901_=_C1945( C901 C1945 ) C901_=_C1946( C901 C1946 ) C901_=_C1947( C901 C1947 ) \nC901_=_C1948( C901 C1948 ) C901_=_C1949( C901 C1949 ) C901_=_C1950( C901 C1950 ) C901_=_C1951( C901 C1951 ) C901_=_C1953( C901 C1953 ) C901_=_C1954( C901 C1954 ) \nC901_=_C1956( C901 C1956 ) C901_=_C1957( C901 C1957 ) C915_=_C1061( C915 C1061 ) C915_=_C1330( C915 C1330 ) C915_=_C1375( C915 C1375 ) C915_=_C1727( C915 C1727 ) \nC915_=_C1749( C915 C1749 ) C915_=_C2076( C915 C2076 ) C915_=_C2098( C915 C2098 ) C915_=_C2341( C915 C2341 ) C915_=_C2496( C915 C2496 ) C915_=_C2620( C915 C2620 ) \nC915_=_C2669( C915 C2669 ) C915_=_C2943( C915 C2943 ) C915_=_C3098( C915 C3098 ) C915_=_C3354( C915 C3354 ) C915_=_C3414( C915 C3414 ) C915_=_C3482( C915 C3482 ) \nC915_=_C3664( C915 C3664 ) C915_=_C3797( C915 C3797 ) C915_=_C3798( C915 C3798 ) C915_=_C3799( C915 C3799 ) C915_=_C3801( C915 C3801 ) C915_=_C3802( C915 C3802 ) \nC977_=_C1460( C977 C1460 ) C977_=_C1700( C977 C1700 ) C977_=_C1742( C977 C1742 ) C977_=_C1947( C977 C1947 ) C977_=_C2491( C977 C2491 ) C977_=_C2632( C977 C2632 ) \nC977_=_C2780( C977 C2780 ) C977_=_C2796( C977 C2796 ) C977_=_C2879( C977 C2879 ) C977_=_C3062( C977 C3062 ) C977_=_C3095( C977 C3095 ) C977_=_C3096( C977 C3096 ) \nC977_=_C3097( C977 C3097 ) C977_=_C3098( C977 C3098 ) C977_=_C3099( C977 C3099 ) C977_=_C3100( C977 C3100 ) C977_=_C3101( C977 C3101 ) C977_=_C3102( C977 C3102 ) \nC977_=_C3103( C977 C3103 ) C977_=_C3104( C977 C3104 ) C977_=_C3105( C977 C3105 ) C977_=_C3106( C977 C3106 ) C977_=_C3107( C977 C3107 ) C977_=_C3108( C977 C3108 ) \nC977_=_C3109( C977 C3109 ) C1034_=_C1439( C1034 C1439 ) C1034_=_C2015( C1034 C2015 ) C1034_=_C2334( C1034 C2334 ) C1034_=_C2449( C1034 C2449 ) C1034_=_C2526( C1034 C2526 ) \nC1034_=_C2538( C1034 C2538 ) C1034_=_C2759( C1034 C2759 ) C1034_=_C2862( C1034 C2862 ) C1034_=_C2950( C1034 C2950 ) C1034_=_C3050( C1034 C3050 ) C1034_=_C3051( C1034 C3051 ) \nC1034_=_C3052( C1034 C3052 ) C1034_=_C3053( C1034 C3053 ) C1034_=_C3054( C1034 C3054 ) C1034_=_C3055( C1034 C3055 ) C1034_=_C3056( C1034 C3056 ) C1034_=_C3057( C1034 C3057 ) \nC1034_=_C3058( C1034 C3058 ) C1034_=_C3059( C1034 C3059 ) C1034_=_C3060( C1034 C3060 ) C1034_=_C3061( C1034 C3061 ) C1061_=_C1330( C1061 C1330 ) C1061_=_C1375( C1061 C1375 ) \nC1061_=_C1727( C1061 C1727 ) C1061_=_C1749( C1061 C1749 ) C1061_=_C2076( C1061 C2076 ) C1061_=_C2098( C1061 C2098 ) C1061_=_C2341( C1061 C2341 ) C1061_=_C2496( C1061 C2496 ) \nC1061_=_C2620( C1061 C2620 ) C1061_=_C2669( C1061 C2669 ) C1061_=_C2943( C1061 C2943 ) C1061_=_C3098( C1061 C3098 ) C1061_=_C3354( C1061 C3354 ) C1061_=_C3414( C1061 C3414 ) \nC1061_=_C3482( C1061 C3482 ) C1061_=_C3664( C1061 C3664 ) C1061_=_C3797( C1061 C3797 ) C1061_=_C3798( C1061 C3798 ) C1061_=_C3799( C1061 C3799 ) C1061_=_C3801( C1061 C3801 ) \nC1061_=_C3802( C1061 C3802 ) C1072_=_C1385( C1072 C1385 ) C1072_=_C1524( C1072 C1524 ) C1072_=_C1735( C1072 C1735 ) C1072_=_C1782( C1072 C1782 ) C1072_=_C1855( C1072 C1855 ) \nC1072_=_C1919( C1072 C1919 ) C1072_=_C1938( C1072 C1938 ) C1072_=_C1939( C1072 C1939 ) C1072_=_C1940( C1072 C1940 ) C1072_=_C1941( C1072 C1941 ) C1072_=_C1942( C1072 C1942 ) \nC1072_=_C1943( C1072 C1943 ) C1072_=_C1945( C1072 C1945 ) C1072_=_C1946( C1072 C1946 ) C1072_=_C1947( C1072 C1947 ) C1072_=_C1948( C1072 C1948 ) C1072_=_C1949( C1072 C1949 ) \nC1072_=_C1950( C1072 C1950 ) C1072_=_C1951( C1072 C1951 ) C1072_=_C1953( C1072 C1953 ) C1072_=_C1954( C1072 C1954 ) C1072_=_C1956( C1072 C1956 ) C1072_=_C1957( C1072 C1957 ) \nC1237_=_C1631( C1237 C1631 ) C1237_=_C1755( C1237 C1755 ) C1237_=_C1801( C1237 C1801 ) C1237_=_C2085( C1237 C2085 ) C1237_=_C2426( C1237 C2426 ) C1237_=_C2500( C1237 C2500 ) \nC1237_=_C3104( C1237 C3104 ) C1237_=_C3138( C1237 C3138 ) C1237_=_C3376( C1237 C3376 ) C1237_=_C3385( C1237 C3385 ) C1237_=_C3641( C1237 C3641 ) C1237_=_C3662( C1237 C3662 ) \nC1237_=_C3787( C1237 C3787 ) C1237_=_C3869( C1237 C3869 ) C1237_=_C3907( C1237 C3907 ) C1237_=_C3933( C1237 C3933 ) C1237_=_C3979( C1237 C3979 ) C1237_=_C3998( C1237 C3998 ) \nC1237_=_C4054( C1237 C4054 ) C1237_=_C4084( C1237 C4084 ) C1237_=_C4090( C1237 C4090 ) C1237_=_C4091( C1237 C4091 ) C1330_=_C1375( C1330 C1375 ) C1330_=_C1727( C1330 C1727 ) \nC1330_=_C1749( C1330 C1749 ) C1330_=_C2076( C1330 C2076 ) C1330_=_C2098( C1330 C2098 ) C1330_=_C2341( C1330 C2341 ) C1330_=_C2496( C1330 C2496 ) C1330_=_C2620( C1330 C2620 ) \nC1330_=_C2669( C1330 C2669 ) C1330_=_C2943( C1330 C2943 ) C1330_=_C3098( C1330 C3098 ) C1330_=_C3354( C1330 C3354 ) C1330_=_C3414( C1330 C3414 ) C1330_=_C3482( C1330 C3482 ) \nC1330_=_C3664( C1330 C3664 ) C1330_=_C3797( C1330 C3797 ) C1330_=_C3798( C1330 C3798 ) C1330_=_C3799( C1330 C3799 ) C1330_=_C3801( C1330 C3801</w:t>
      </w:r>
    </w:p>
    <w:p>
      <w:pPr>
        <w:pStyle w:val="PreformattedText"/>
        <w:bidi w:val="0"/>
        <w:spacing w:before="0" w:after="0"/>
        <w:jc w:val="left"/>
        <w:rPr/>
      </w:pPr>
      <w:r>
        <w:rPr/>
        <w:t xml:space="preserve"> </w:t>
      </w:r>
      <w:r>
        <w:rPr/>
        <w:t>) C1330_=_C3802( C1330 C3802 ) \nC1375_=_C1727( C1375 C1727 ) C1375_=_C1749( C1375 C1749 ) C1375_=_C2076( C1375 C2076 ) C1375_=_C2098( C1375 C2098 ) C1375_=_C2341( C1375 C2341 ) C1375_=_C2496( C1375 C2496 ) \nC1375_=_C2620( C1375 C2620 ) C1375_=_C2669( C1375 C2669 ) C1375_=_C2943( C1375 C2943 ) C1375_=_C3098( C1375 C3098 ) C1375_=_C3354( C1375 C3354 ) C1375_=_C3414( C1375 C3414 ) \nC1375_=_C3482( C1375 C3482 ) C1375_=_C3664( C1375 C3664 ) C1375_=_C3797( C1375 C3797 ) C1375_=_C3798( C1375 C3798 ) C1375_=_C3799( C1375 C3799 ) C1375_=_C3801( C1375 C3801 ) \nC1375_=_C3802( C1375 C3802 ) C1385_=_C1524( C1385 C1524 ) C1385_=_C1735( C1385 C1735 ) C1385_=_C1782( C1385 C1782 ) C1385_=_C1855( C1385 C1855 ) C1385_=_C1919( C1385 C1919 ) \nC1385_=_C1938( C1385 C1938 ) C1385_=_C1939( C1385 C1939 ) C1385_=_C1940( C1385 C1940 ) C1385_=_C1941( C1385 C1941 ) C1385_=_C1942( C1385 C1942 ) C1385_=_C1943( C1385 C1943 ) \nC1385_=_C1945( C1385 C1945 ) C1385_=_C1946( C1385 C1946 ) C1385_=_C1947( C1385 C1947 ) C1385_=_C1948( C1385 C1948 ) C1385_=_C1949( C1385 C1949 ) C1385_=_C1950( C1385 C1950 ) \nC1385_=_C1951( C1385 C1951 ) C1385_=_C1953( C1385 C1953 ) C1385_=_C1954( C1385 C1954 ) C1385_=_C1956( C1385 C1956 ) C1385_=_C1957( C1385 C1957 ) C1439_=_C2015( C1439 C2015 ) \nC1439_=_C2334( C1439 C2334 ) C1439_=_C2449( C1439 C2449 ) C1439_=_C2526( C1439 C2526 ) C1439_=_C2538( C1439 C2538 ) C1439_=_C2759( C1439 C2759 ) C1439_=_C2862( C1439 C2862 ) \nC1439_=_C2950( C1439 C2950 ) C1439_=_C3050( C1439 C3050 ) C1439_=_C3051( C1439 C3051 ) C1439_=_C3052( C1439 C3052 ) C1439_=_C3053( C1439 C3053 ) C1439_=_C3054( C1439 C3054 ) \nC1439_=_C3055( C1439 C3055 ) C1439_=_C3056( C1439 C3056 ) C1439_=_C3057( C1439 C3057 ) C1439_=_C3058( C1439 C3058 ) C1439_=_C3059( C1439 C3059 ) C1439_=_C3060( C1439 C3060 ) \nC1439_=_C3061( C1439 C3061 ) C1460_=_C1700( C1460 C1700 ) C1460_=_C1742( C1460 C1742 ) C1460_=_C1947( C1460 C1947 ) C1460_=_C2491( C1460 C2491 ) C1460_=_C2632( C1460 C2632 ) \nC1460_=_C2780( C1460 C2780 ) C1460_=_C2796( C1460 C2796 ) C1460_=_C2879( C1460 C2879 ) C1460_=_C3062( C1460 C3062 ) C1460_=_C3095( C1460 C3095 ) C1460_=_C3096( C1460 C3096 ) \nC1460_=_C3097( C1460 C3097 ) C1460_=_C3098( C1460 C3098 ) C1460_=_C3099( C1460 C3099 ) C1460_=_C3100( C1460 C3100 ) C1460_=_C3101( C1460 C3101 ) C1460_=_C3102( C1460 C3102 ) \nC1460_=_C3103( C1460 C3103 ) C1460_=_C3104( C1460 C3104 ) C1460_=_C3105( C1460 C3105 ) C1460_=_C3106( C1460 C3106 ) C1460_=_C3107( C1460 C3107 ) C1460_=_C3108( C1460 C3108 ) \nC1460_=_C3109( C1460 C3109 ) C1498_=_C1565( C1498 C1565 ) C1498_=_C1566( C1498 C1566 ) C1498_=_C1567( C1498 C1567 ) C1498_=_C1569( C1498 C1569 ) C1498_=_C1570( C1498 C1570 ) \nC1498_=_C1571( C1498 C1571 ) C1498_=_C1572( C1498 C1572 ) C1498_=_C1573( C1498 C1573 ) C1498_=_C1574( C1498 C1574 ) C1498_=_C1576( C1498 C1576 ) C1498_=_C1577( C1498 C1577 ) \nC1498_=_C1578( C1498 C1578 ) C1498_=_C1579( C1498 C1579 ) C1498_=_C1580( C1498 C1580 ) C1498_=_C1581( C1498 C1581 ) C1498_=_C1582( C1498 C1582 ) C1498_=_C1583( C1498 C1583 ) \nC1498_=_C1584( C1498 C1584 ) C1498_=_C1585( C1498 C1585 ) C1498_=_C1586( C1498 C1586 ) C1498_=_C1587( C1498 C1587 ) C1498_=_C1588( C1498 C1588 ) C1498_=_C1589( C1498 C1589 ) \nC1524_=_C1735( C1524 C1735 ) C1524_=_C1782( C1524 C1782 ) C1524_=_C1855( C1524 C1855 ) C1524_=_C1919( C1524 C1919 ) C1524_=_C1938( C1524 C1938 ) C1524_=_C1939( C1524 C1939 ) \nC1524_=_C1940( C1524 C1940 ) C1524_=_C1941( C1524 C1941 ) C1524_=_C1942( C1524 C1942 ) C1524_=_C1943( C1524 C1943 ) C1524_=_C1945( C1524 C1945 ) C1524_=_C1946( C1524 C1946 ) \nC1524_=_C1947( C1524 C1947 ) C1524_=_C1948( C1524 C1948 ) C1524_=_C1949( C1524 C1949 ) C1524_=_C1950( C1524 C1950 ) C1524_=_C1951( C1524 C1951 ) C1524_=_C1953( C1524 C1953 ) \nC1524_=_C1954( C1524 C1954 ) C1524_=_C1956( C1524 C1956 ) C1524_=_C1957( C1524 C1957 ) C1565_=_C1566( C1565 C1566 ) C1565_=_C1567( C1565 C1567 ) C1565_=_C1569( C1565 C1569 ) \nC1565_=_C1570( C1565 C1570 ) C1565_=_C1571( C1565 C1571 ) C1565_=_C1572( C1565 C1572 ) C1565_=_C1573( C1565 C1573 ) C1565_=_C1574( C1565 C1574 ) C1565_=_C1576( C1565 C1576 ) \nC1565_=_C1577( C1565 C1577 ) C1565_=_C1578( C1565 C1578 ) C1565_=_C1579( C1565 C1579 ) C1565_=_C1580( C1565 C1580 ) C1565_=_C1581( C1565 C1581 ) C1565_=_C1582( C1565 C1582 ) \nC1565_=_C1583( C1565 C1583 ) C1565_=_C1584( C1565 C1584 ) C1565_=_C1585( C1565 C1585 ) C1565_=_C1586( C1565 C1586 ) C1565_=_C1587( C1565 C1587 ) C1565_=_C1588( C1565 C1588 ) \nC1565_=_C1589( C1565 C1589 ) C1566_=_C1567( C1566 C1567 ) C1566_=_C1569( C1566 C1569 ) C1566_=_C1570( C1566 C1570 ) C1566_=_C1571( C1566 C1571 ) C1566_=_C1572( C1566 C1572 ) \nC1566_=_C1573( C1566 C1573 ) C1566_=_C1574( C1566 C1574 ) C1566_=_C1576( C1566 C1576 ) C1566_=_C1577( C1566 C1577 ) C1566_=_C1578( C1566 C1578 ) C1566_=_C1579( C1566 C1579 ) \nC1566_=_C1580( C1566 C1580 ) C1566_=_C1581( C1566 C1581 ) C1566_=_C1582( C1566 C1582 ) C1566_=_C1583( C1566 C1583 ) C1566_=_C1584( C1566 C1584 ) C1566_=_C1585( C1566 C1585 ) \nC1566_=_C1586( C1566 C1586 ) C1566_=_C1587( C1566 C1587 ) C1566_=_C1588( C1566 C1588 ) C1566_=_C1589( C1566 C1589 ) C1566_=_C1700( C1566 C1700 ) C1567_=_C1569( C1567 C1569 ) \nC1567_=_C1570( C1567 C1570 ) C1567_=_C1571( C1567 C1571 ) C1567_=_C1572( C1567 C1572 ) C1567_=_C1573( C1567 C1573 ) C1567_=_C1574( C1567 C1574 ) C1567_=_C1576( C1567 C1576 ) \nC1567_=_C1577( C1567 C1577 ) C1567_=_C1578( C1567 C1578 ) C1567_=_C1579( C1567 C1579 ) C1567_=_C1580( C1567 C1580 ) C1567_=_C1581( C1567 C1581 ) C1567_=_C1582( C1567 C1582 ) \nC1567_=_C1583( C1567 C1583 ) C1567_=_C1584( C1567 C1584 ) C1567_=_C1585( C1567 C1585 ) C1567_=_C1586( C1567 C1586 ) C1567_=_C1587( C1567 C1587 ) C1567_=_C1588( C1567 C1588 ) \nC1567_=_C1589( C1567 C1589 ) C1567_=_C1715( C1567 C1715 ) C1567_=_C1720( C1567 C1720 ) C1567_=_C1727( C1567 C1727 ) C1569_=_C1570( C1569 C1570 ) C1569_=_C1571( C1569 C1571 ) \nC1569_=_C1572( C1569 C1572 ) C1569_=_C1573( C1569 C1573 ) C1569_=_C1574( C1569 C1574 ) C1569_=_C1576( C1569 C1576 ) C1569_=_C1577( C1569 C1577 ) C1569_=_C1578( C1569 C1578 ) \nC1569_=_C1579( C1569 C1579 ) C1569_=_C1580( C1569 C1580 ) C1569_=_C1581( C1569 C1581 ) C1569_=_C1582( C1569 C1582 ) C1569_=_C1583( C1569 C1583 ) C1569_=_C1584( C1569 C1584 ) \nC1569_=_C1585( C1569 C1585 ) C1569_=_C1586( C1569 C1586 ) C1569_=_C1587( C1569 C1587 ) C1569_=_C1588( C1569 C1588 ) C1569_=_C1589( C1569 C1589 ) C1570_=_C1571( C1570 C1571 ) \nC1570_=_C1572( C1570 C1572 ) C1570_=_C1573( C1570 C1573 ) C1570_=_C1574( C1570 C1574 ) C1570_=_C1576( C1570 C1576 ) C1570_=_C1577( C1570 C1577 ) C1570_=_C1578( C1570 C1578 ) \nC1570_=_C1579( C1570 C1579 ) C1570_=_C1580( C1570 C1580 ) C1570_=_C1581( C1570 C1581 ) C1570_=_C1582( C1570 C1582 ) C1570_=_C1583( C1570 C1583 ) C1570_=_C1584( C1570 C1584 ) \nC1570_=_C1585( C1570 C1585 ) C1570_=_C1586( C1570 C1586 ) C1570_=_C1587( C1570 C1587 ) C1570_=_C1588( C1570 C1588 ) C1570_=_C1589( C1570 C1589 ) C1570_=_C2632( C1570 C2632 ) \nC1571_=_C1572( C1571 C1572 ) C1571_=_C1573( C1571 C1573 ) C1571_=_C1574( C1571 C1574 ) C1571_=_C1576( C1571 C1576 ) C1571_=_C1577( C1571 C1577 ) C1571_=_C1578( C1571 C1578 ) \nC1571_=_C1579( C1571 C1579 ) C1571_=_C1580( C1571 C1580 ) C1571_=_C1581( C1571 C1581 ) C1571_=_C1582( C1571 C1582 ) C1571_=_C1583( C1571 C1583 ) C1571_=_C1584( C1571 C1584 ) \nC1571_=_C1585( C1571 C1585 ) C1571_=_C1586( C1571 C1586 ) C1571_=_C1587( C1571 C1587 ) C1571_=_C1588( C1571 C1588 ) C1571_=_C1589( C1571 C1589 ) C1571_=_C2780( C1571 C2780 ) \nC1572_=_C1573( C1572 C1573 ) C1572_=_C1574( C1572 C1574 ) C1572_=_C1576( C1572 C1576 ) C1572_=_C1577( C1572 C1577 ) C1572_=_C1578( C1572 C1578 ) C1572_=_C1579( C1572 C1579 ) \nC1572_=_C1580( C1572 C1580 ) C1572_=_C1581( C1572 C1581 ) C1572_=_C1582( C1572 C1582 ) C1572_=_C1583( C1572 C1583 ) C1572_=_C1584( C1572 C1584 ) C1572_=_C1585( C1572 C1585 ) \nC1572_=_C1586( C1572 C1586 ) C1572_=_C1587( C1572 C1587 ) C1572_=_C1588( C1572 C1588 ) C1572_=_C1589( C1572 C1589 ) C1572_=_C2879( C1572 C2879 ) C1573_=_C1574( C1573 C1574 ) \nC1573_=_C1576( C1573 C1576 ) C1573_=_C1577( C1573 C1577 ) C1573_=_C1578( C1573 C1578 ) C1573_=_C1579( C1573 C1579 ) C1573_=_C1580( C1573 C1580 ) C1573_=_C1581( C1573 C1581 ) \nC1573_=_C1582( C1573 C1582 ) C1573_=_C1583( C1573 C1583 ) C1573_=_C1584( C1573 C1584 ) C1573_=_C1585( C1573 C1585 ) C1573_=_C1586( C1573 C1586 ) C1573_=_C1587( C1573 C1587 ) \nC1573_=_C1588( C1573 C1588 ) C1573_=_C1589( C1573 C1589 ) C1573_=_C2795( C1573 C2795 ) C1574_=_C1576( C1574 C1576 ) C1574_=_C1577( C1574 C1577 ) C1574_=_C1578( C1574 C1578 ) \nC1574_=_C1579( C1574 C1579 ) C1574_=_C1580( C1574 C1580 ) C1574_=_C1581( C1574 C1581 ) C1574_=_C1582( C1574 C1582 ) C1574_=_C1583( C1574 C1583 ) C1574_=_C1584( C1574 C1584 ) \nC1574_=_C1585( C1574 C1585 ) C1574_=_C1586( C1574 C1586 ) C1574_=_C1587( C1574 C1587 ) C1574_=_C1588( C1574 C1588 ) C1574_=_C1589( C1574 C1589 ) C1574_=_C2071( C1574 C2071 ) \nC1574_=_C3062( C1574 C3062 ) C1576_=_C1577( C1576 C1577 ) C1576_=_C1578( C1576 C1578 ) C1576_=_C1579( C1576 C1579 ) C1576_=_C1580( C1576 C1580 ) C1576_=_C1581( C1576 C1581 ) \nC1576_=_C1582( C1576 C1582 ) C1576_=_C1583( C1576 C1583 ) C1576_=_C1584( C1576 C1584 ) C1576_=_C1585( C1576 C1585 ) C1576_=_C1586( C1576 C1586 ) C1576_=_C1587( C1576 C1587 ) \nC1576_=_C1588( C1576 C1588 ) C1576_=_C1589( C1576 C1589 ) C1576_=_C3097( C1576 C3097 ) C1577_=_C1578( C1577 C1578 ) C1577_=_C1579( C1577 C1579 ) C1577_=_C1580( C1577 C1580 ) \nC1577_=_C1581( C1577 C1581 ) C1577_=_C1582( C1577 C1582 ) C1577_=_C1583( C1577 C1583 ) C1577_=_C1584( C1577 C1584 ) C1577_=_C1585( C1577 C1585 ) C1577_=_C1586( C1577 C1586 ) \nC1577_=_C1587( C1577 C1587 ) C1577_=_C1588( C1577 C1588 ) C1577_=_C1589( C1577 C1589 ) C1577_=_C2077( C1577 C2077 ) C1578_=_C1579( C1578 C1579 ) C1578_=_C1580( C1578 C1580 ) \nC1578_=_C1581( C1578 C1581 ) C1578_=_C1582( C1578 C1582 ) C1578_=_C1583( C1578 C1583 ) C1578_=_C1584( C1578 C1584 ) C1578_=_C1585( C1578 C1585 ) C1578_=_C1586( C1578 C1586 ) \nC1578_=_C1587(</w:t>
      </w:r>
    </w:p>
    <w:p>
      <w:pPr>
        <w:pStyle w:val="PreformattedText"/>
        <w:bidi w:val="0"/>
        <w:spacing w:before="0" w:after="0"/>
        <w:jc w:val="left"/>
        <w:rPr/>
      </w:pPr>
      <w:r>
        <w:rPr/>
        <w:t xml:space="preserve"> </w:t>
      </w:r>
      <w:r>
        <w:rPr/>
        <w:t>C1578 C1587 ) C1578_=_C1588( C1578 C1588 ) C1578_=_C1589( C1578 C1589 ) C1578_=_C2078( C1578 C2078 ) C1578_=_C3797( C1578 C3797 ) C1579_=_C1580( C1579 C1580 ) \nC1579_=_C1581( C1579 C1581 ) C1579_=_C1582( C1579 C1582 ) C1579_=_C1583( C1579 C1583 ) C1579_=_C1584( C1579 C1584 ) C1579_=_C1585( C1579 C1585 ) C1579_=_C1586( C1579 C1586 ) \nC1579_=_C1587( C1579 C1587 ) C1579_=_C1588( C1579 C1588 ) C1579_=_C1589( C1579 C1589 ) C1579_=_C3099( C1579 C3099 ) C1580_=_C1581( C1580 C1581 ) C1580_=_C1582( C1580 C1582 ) \nC1580_=_C1583( C1580 C1583 ) C1580_=_C1584( C1580 C1584 ) C1580_=_C1585( C1580 C1585 ) C1580_=_C1586( C1580 C1586 ) C1580_=_C1587( C1580 C1587 ) C1580_=_C1588( C1580 C1588 ) \nC1580_=_C1589( C1580 C1589 ) C1580_=_C2080( C1580 C2080 ) C1581_=_C1582( C1581 C1582 ) C1581_=_C1583( C1581 C1583 ) C1581_=_C1584( C1581 C1584 ) C1581_=_C1585( C1581 C1585 ) \nC1581_=_C1586( C1581 C1586 ) C1581_=_C1587( C1581 C1587 ) C1581_=_C1588( C1581 C1588 ) C1581_=_C1589( C1581 C1589 ) C1581_=_C1954( C1581 C1954 ) C1581_=_C2081( C1581 C2081 ) \nC1581_=_C2806( C1581 C2806 ) C1581_=_C3100( C1581 C3100 ) C1581_=_C3799( C1581 C3799 ) C1581_=_C3998( C1581 C3998 ) C1582_=_C1583( C1582 C1583 ) C1582_=_C1584( C1582 C1584 ) \nC1582_=_C1585( C1582 C1585 ) C1582_=_C1586( C1582 C1586 ) C1582_=_C1587( C1582 C1587 ) C1582_=_C1588( C1582 C1588 ) C1582_=_C1589( C1582 C1589 ) C1582_=_C3101( C1582 C3101 ) \nC1583_=_C1584( C1583 C1584 ) C1583_=_C1585( C1583 C1585 ) C1583_=_C1586( C1583 C1586 ) C1583_=_C1587( C1583 C1587 ) C1583_=_C1588( C1583 C1588 ) C1583_=_C1589( C1583 C1589 ) \nC1583_=_C2083( C1583 C2083 ) C1584_=_C1585( C1584 C1585 ) C1584_=_C1586( C1584 C1586 ) C1584_=_C1587( C1584 C1587 ) C1584_=_C1588( C1584 C1588 ) C1584_=_C1589( C1584 C1589 ) \nC1585_=_C1586( C1585 C1586 ) C1585_=_C1587( C1585 C1587 ) C1585_=_C1588( C1585 C1588 ) C1585_=_C1589( C1585 C1589 ) C1585_=_C2084( C1585 C2084 ) C1586_=_C1587( C1586 C1587 ) \nC1586_=_C1588( C1586 C1588 ) C1586_=_C1589( C1586 C1589 ) C1586_=_C1956( C1586 C1956 ) C1586_=_C2086( C1586 C2086 ) C1586_=_C2809( C1586 C2809 ) C1586_=_C3105( C1586 C3105 ) \nC1586_=_C3801( C1586 C3801 ) C1586_=_C4090( C1586 C4090 ) C1587_=_C1588( C1587 C1588 ) C1587_=_C1589( C1587 C1589 ) C1588_=_C1589( C1588 C1589 ) C1588_=_C2089( C1588 C2089 ) \nC1589_=_C3109( C1589 C3109 ) C1631_=_C1755( C1631 C1755 ) C1631_=_C1801( C1631 C1801 ) C1631_=_C2085( C1631 C2085 ) C1631_=_C2426( C1631 C2426 ) C1631_=_C2500( C1631 C2500 ) \nC1631_=_C3104( C1631 C3104 ) C1631_=_C3138( C1631 C3138 ) C1631_=_C3376( C1631 C3376 ) C1631_=_C3385( C1631 C3385 ) C1631_=_C3641( C1631 C3641 ) C1631_=_C3662( C1631 C3662 ) \nC1631_=_C3787( C1631 C3787 ) C1631_=_C3869( C1631 C3869 ) C1631_=_C3907( C1631 C3907 ) C1631_=_C3933( C1631 C3933 ) C1631_=_C3979( C1631 C3979 ) C1631_=_C3998( C1631 C3998 ) \nC1631_=_C4054( C1631 C4054 ) C1631_=_C4084( C1631 C4084 ) C1631_=_C4090( C1631 C4090 ) C1631_=_C4091( C1631 C4091 ) C1665_=_C1720( C1665 C1720 ) C1665_=_C1739( C1665 C1739 ) \nC1665_=_C1984( C1665 C1984 ) C1665_=_C2010( C1665 C2010 ) C1665_=_C2069( C1665 C2069 ) C1665_=_C2303( C1665 C2303 ) C1665_=_C2430( C1665 C2430 ) C1665_=_C2487( C1665 C2487 ) \nC1665_=_C2658( C1665 C2658 ) C1665_=_C2794( C1665 C2794 ) C1665_=_C2795( C1665 C2795 ) C1665_=_C2796( C1665 C2796 ) C1665_=_C2797( C1665 C2797 ) C1665_=_C2798( C1665 C2798 ) \nC1665_=_C2799( C1665 C2799 ) C1665_=_C2800( C1665 C2800 ) C1665_=_C2801( C1665 C2801 ) C1665_=_C2802( C1665 C2802 ) C1665_=_C2804( C1665 C2804 ) C1665_=_C2805( C1665 C2805 ) \nC1665_=_C2806( C1665 C2806 ) C1665_=_C2807( C1665 C2807 ) C1665_=_C2809( C1665 C2809 ) C1665_=_C2810( C1665 C2810 ) C1665_=_C2811( C1665 C2811 ) C1700_=_C1742( C1700 C1742 ) \nC1700_=_C1947( C1700 C1947 ) C1700_=_C2491( C1700 C2491 ) C1700_=_C2632( C1700 C2632 ) C1700_=_C2780( C1700 C2780 ) C1700_=_C2796( C1700 C2796 ) C1700_=_C2879( C1700 C2879 ) \nC1700_=_C3062( C1700 C3062 ) C1700_=_C3095( C1700 C3095 ) C1700_=_C3096( C1700 C3096 ) C1700_=_C3097( C1700 C3097 ) C1700_=_C3098( C1700 C3098 ) C1700_=_C3099( C1700 C3099 ) \nC1700_=_C3100( C1700 C3100 ) C1700_=_C3101( C1700 C3101 ) C1700_=_C3102( C1700 C3102 ) C1700_=_C3103( C1700 C3103 ) C1700_=_C3104( C1700 C3104 ) C1700_=_C3105( C1700 C3105 ) \nC1700_=_C3106( C1700 C3106 ) C1700_=_C3107( C1700 C3107 ) C1700_=_C3108( C1700 C3108 ) C1700_=_C3109( C1700 C3109 ) C1715_=_C1720( C1715 C1720 ) C1715_=_C1727( C1715 C1727 ) \nC1715_=_C1736( C1715 C1736 ) C1715_=_C1938( C1715 C1938 ) C1715_=_C2005( C1715 C2005 ) C1715_=_C2067( C1715 C2067 ) C1715_=_C2068( C1715 C2068 ) C1715_=_C2069( C1715 C2069 ) \nC1715_=_C2071( C1715 C2071 ) C1715_=_C2073( C1715 C2073 ) C1715_=_C2074( C1715 C2074 ) C1715_=_C2075( C1715 C2075 ) C1715_=_C2076( C1715 C2076 ) C1715_=_C2077( C1715 C2077 ) \nC1715_=_C2078( C1715 C2078 ) C1715_=_C2079( C1715 C2079 ) C1715_=_C2080( C1715 C2080 ) C1715_=_C2081( C1715 C2081 ) C1715_=_C2082( C1715 C2082 ) C1715_=_C2083( C1715 C2083 ) \nC1715_=_C2084( C1715 C2084 ) C1715_=_C2085( C1715 C2085 ) C1715_=_C2086( C1715 C2086 ) C1715_=_C2087( C1715 C2087 ) C1715_=_C2088( C1715 C2088 ) C1715_=_C2089( C1715 C2089 ) \nC1720_=_C1727( C1720 C1727 ) C1720_=_C1739( C1720 C1739 ) C1720_=_C1984( C1720 C1984 ) C1720_=_C2010( C1720 C2010 ) C1720_=_C2069( C1720 C2069 ) C1720_=_C2303( C1720 C2303 ) \nC1720_=_C2430( C1720 C2430 ) C1720_=_C2487( C1720 C2487 ) C1720_=_C2658( C1720 C2658 ) C1720_=_C2794( C1720 C2794 ) C1720_=_C2795( C1720 C2795 ) C1720_=_C2796( C1720 C2796 ) \nC1720_=_C2797( C1720 C2797 ) C1720_=_C2798( C1720 C2798 ) C1720_=_C2799( C1720 C2799 ) C1720_=_C2800( C1720 C2800 ) C1720_=_C2801( C1720 C2801 ) C1720_=_C2802( C1720 C2802 ) \nC1720_=_C2804( C1720 C2804 ) C1720_=_C2805( C1720 C2805 ) C1720_=_C2806( C1720 C2806 ) C1720_=_C2807( C1720 C2807 ) C1720_=_C2809( C1720 C2809 ) C1720_=_C2810( C1720 C2810 ) \nC1720_=_C2811( C1720 C2811 ) C1727_=_C1749( C1727 C1749 ) C1727_=_C2076( C1727 C2076 ) C1727_=_C2098( C1727 C2098 ) C1727_=_C2341( C1727 C2341 ) C1727_=_C2496( C1727 C2496 ) \nC1727_=_C2620( C1727 C2620 ) C1727_=_C2669( C1727 C2669 ) C1727_=_C2943( C1727 C2943 ) C1727_=_C3098( C1727 C3098 ) C1727_=_C3354( C1727 C3354 ) C1727_=_C3414( C1727 C3414 ) \nC1727_=_C3482( C1727 C3482 ) C1727_=_C3664( C1727 C3664 ) C1727_=_C3797( C1727 C3797 ) C1727_=_C3798( C1727 C3798 ) C1727_=_C3799( C1727 C3799 ) C1727_=_C3801( C1727 C3801 ) \nC1727_=_C3802( C1727 C3802 ) C1735_=_C1736( C1735 C1736 ) C1735_=_C1739( C1735 C1739 ) C1735_=_C1742( C1735 C1742 ) C1735_=_C1749( C1735 C1749 ) C1735_=_C1755( C1735 C1755 ) \nC1735_=_C1782( C1735 C1782 ) C1735_=_C1855( C1735 C1855 ) C1735_=_C1919( C1735 C1919 ) C1735_=_C1938( C1735 C1938 ) C1735_=_C1939( C1735 C1939 ) C1735_=_C1940( C1735 C1940 ) \nC1735_=_C1941( C1735 C1941 ) C1735_=_C1942( C1735 C1942 ) C1735_=_C1943( C1735 C1943 ) C1735_=_C1945( C1735 C1945 ) C1735_=_C1946( C1735 C1946 ) C1735_=_C1947( C1735 C1947 ) \nC1735_=_C1948( C1735 C1948 ) C1735_=_C1949( C1735 C1949 ) C1735_=_C1950( C1735 C1950 ) C1735_=_C1951( C1735 C1951 ) C1735_=_C1953( C1735 C1953 ) C1735_=_C1954( C1735 C1954 ) \nC1735_=_C1956( C1735 C1956 ) C1735_=_C1957( C1735 C1957 ) C1736_=_C1739( C1736 C1739 ) C1736_=_C1742( C1736 C1742 ) C1736_=_C1749( C1736 C1749 ) C1736_=_C1755( C1736 C1755 ) \nC1736_=_C1938( C1736 C1938 ) C1736_=_C2005( C1736 C2005 ) C1736_=_C2067( C1736 C2067 ) C1736_=_C2068( C1736 C2068 ) C1736_=_C2069( C1736 C2069 ) C1736_=_C2071( C1736 C2071 ) \nC1736_=_C2073( C1736 C2073 ) C1736_=_C2074( C1736 C2074 ) C1736_=_C2075( C1736 C2075 ) C1736_=_C2076( C1736 C2076 ) C1736_=_C2077( C1736 C2077 ) C1736_=_C2078( C1736 C2078 ) \nC1736_=_C2079( C1736 C2079 ) C1736_=_C2080( C1736 C2080 ) C1736_=_C2081( C1736 C2081 ) C1736_=_C2082( C1736 C2082 ) C1736_=_C2083( C1736 C2083 ) C1736_=_C2084( C1736 C2084 ) \nC1736_=_C2085( C1736 C2085 ) C1736_=_C2086( C1736 C2086 ) C1736_=_C2087( C1736 C2087 ) C1736_=_C2088( C1736 C2088 ) C1736_=_C2089( C1736 C2089 ) C1739_=_C1742( C1739 C1742 ) \nC1739_=_C1749( C1739 C1749 ) C1739_=_C1755( C1739 C1755 ) C1739_=_C1984( C1739 C1984 ) C1739_=_C2010( C1739 C2010 ) C1739_=_C2069( C1739 C2069 ) C1739_=_C2303( C1739 C2303 ) \nC1739_=_C2430( C1739 C2430 ) C1739_=_C2487( C1739 C2487 ) C1739_=_C2658( C1739 C2658 ) C1739_=_C2794( C1739 C2794 ) C1739_=_C2795( C1739 C2795 ) C1739_=_C2796( C1739 C2796 ) \nC1739_=_C2797( C1739 C2797 ) C1739_=_C2798( C1739 C2798 ) C1739_=_C2799( C1739 C2799 ) C1739_=_C2800( C1739 C2800 ) C1739_=_C2801( C1739 C2801 ) C1739_=_C2802( C1739 C2802 ) \nC1739_=_C2804( C1739 C2804 ) C1739_=_C2805( C1739 C2805 ) C1739_=_C2806( C1739 C2806 ) C1739_=_C2807( C1739 C2807 ) C1739_=_C2809( C1739 C2809 ) C1739_=_C2810( C1739 C2810 ) \nC1739_=_C2811( C1739 C2811 ) C1742_=_C1749( C1742 C1749 ) C1742_=_C1755( C1742 C1755 ) C1742_=_C1947( C1742 C1947 ) C1742_=_C2491( C1742 C2491 ) C1742_=_C2632( C1742 C2632 ) \nC1742_=_C2780( C1742 C2780 ) C1742_=_C2796( C1742 C2796 ) C1742_=_C2879( C1742 C2879 ) C1742_=_C3062( C1742 C3062 ) C1742_=_C3095( C1742 C3095 ) C1742_=_C3096( C1742 C3096 ) \nC1742_=_C3097( C1742 C3097 ) C1742_=_C3098( C1742 C3098 ) C1742_=_C3099( C1742 C3099 ) C1742_=_C3100( C1742 C3100 ) C1742_=_C3101( C1742 C3101 ) C1742_=_C3102( C1742 C3102 ) \nC1742_=_C3103( C1742 C3103 ) C1742_=_C3104( C1742 C3104 ) C1742_=_C3105( C1742 C3105 ) C1742_=_C3106( C1742 C3106 ) C1742_=_C3107( C1742 C3107 ) C1742_=_C3108( C1742 C3108 ) \nC1742_=_C3109( C1742 C3109 ) C1749_=_C1755( C1749 C1755 ) C1749_=_C2076( C1749 C2076 ) C1749_=_C2098( C1749 C2098 ) C1749_=_C2341( C1749 C2341 ) C1749_=_C2496( C1749 C2496 ) \nC1749_=_C2620( C1749 C2620 ) C1749_=_C2669( C1749 C2669 ) C1749_=_C2943( C1749 C2943 ) C1749_=_C3098( C1749 C3098 ) C1749_=_C3354( C1749 C3354 ) C1749_=_C3414( C1749 C3414 ) \nC1749_=_C3482( C1749 C3482 ) C1749_=_C3664( C1749 C3664 ) C1749_=_C3797( C1749 C3797 ) C1749_=_C3798( C1749 C3798 ) C1749_=_C3799( C1749 C3799 ) C1749_=_C3801( C1749 C3801 ) \nC1749_=_C3802( C1749 C3802 ) C1755_=_C1801( C1755 C1801 ) C1755_=_C2085(</w:t>
      </w:r>
    </w:p>
    <w:p>
      <w:pPr>
        <w:pStyle w:val="PreformattedText"/>
        <w:bidi w:val="0"/>
        <w:spacing w:before="0" w:after="0"/>
        <w:jc w:val="left"/>
        <w:rPr/>
      </w:pPr>
      <w:r>
        <w:rPr/>
        <w:t xml:space="preserve"> </w:t>
      </w:r>
      <w:r>
        <w:rPr/>
        <w:t>C1755 C2085 ) C1755_=_C2426( C1755 C2426 ) C1755_=_C2500( C1755 C2500 ) C1755_=_C3104( C1755 C3104 ) \nC1755_=_C3138( C1755 C3138 ) C1755_=_C3376( C1755 C3376 ) C1755_=_C3385( C1755 C3385 ) C1755_=_C3641( C1755 C3641 ) C1755_=_C3662( C1755 C3662 ) C1755_=_C3787( C1755 C3787 ) \nC1755_=_C3869( C1755 C3869 ) C1755_=_C3907( C1755 C3907 ) C1755_=_C3933( C1755 C3933 ) C1755_=_C3979( C1755 C3979 ) C1755_=_C3998( C1755 C3998 ) C1755_=_C4054( C1755 C4054 ) \nC1755_=_C4084( C1755 C4084 ) C1755_=_C4090( C1755 C4090 ) C1755_=_C4091( C1755 C4091 ) C1782_=_C1801( C1782 C1801 ) C1782_=_C1855( C1782 C1855 ) C1782_=_C1919( C1782 C1919 ) \nC1782_=_C1938( C1782 C1938 ) C1782_=_C1939( C1782 C1939 ) C1782_=_C1940( C1782 C1940 ) C1782_=_C1941( C1782 C1941 ) C1782_=_C1942( C1782 C1942 ) C1782_=_C1943( C1782 C1943 ) \nC1782_=_C1945( C1782 C1945 ) C1782_=_C1946( C1782 C1946 ) C1782_=_C1947( C1782 C1947 ) C1782_=_C1948( C1782 C1948 ) C1782_=_C1949( C1782 C1949 ) C1782_=_C1950( C1782 C1950 ) \nC1782_=_C1951( C1782 C1951 ) C1782_=_C1953( C1782 C1953 ) C1782_=_C1954( C1782 C1954 ) C1782_=_C1956( C1782 C1956 ) C1782_=_C1957( C1782 C1957 ) C1801_=_C2085( C1801 C2085 ) \nC1801_=_C2426( C1801 C2426 ) C1801_=_C2500( C1801 C2500 ) C1801_=_C3104( C1801 C3104 ) C1801_=_C3138( C1801 C3138 ) C1801_=_C3376( C1801 C3376 ) C1801_=_C3385( C1801 C3385 ) \nC1801_=_C3641( C1801 C3641 ) C1801_=_C3662( C1801 C3662 ) C1801_=_C3787( C1801 C3787 ) C1801_=_C3869( C1801 C3869 ) C1801_=_C3907( C1801 C3907 ) C1801_=_C3933( C1801 C3933 ) \nC1801_=_C3979( C1801 C3979 ) C1801_=_C3998( C1801 C3998 ) C1801_=_C4054( C1801 C4054 ) C1801_=_C4084( C1801 C4084 ) C1801_=_C4090( C1801 C4090 ) C1801_=_C4091( C1801 C4091 ) \nC1855_=_C1919( C1855 C1919 ) C1855_=_C1938( C1855 C1938 ) C1855_=_C1939( C1855 C1939 ) C1855_=_C1940( C1855 C1940 ) C1855_=_C1941( C1855 C1941 ) C1855_=_C1942( C1855 C1942 ) \nC1855_=_C1943( C1855 C1943 ) C1855_=_C1945( C1855 C1945 ) C1855_=_C1946( C1855 C1946 ) C1855_=_C1947( C1855 C1947 ) C1855_=_C1948( C1855 C1948 ) C1855_=_C1949( C1855 C1949 ) \nC1855_=_C1950( C1855 C1950 ) C1855_=_C1951( C1855 C1951 ) C1855_=_C1953( C1855 C1953 ) C1855_=_C1954( C1855 C1954 ) C1855_=_C1956( C1855 C1956 ) C1855_=_C1957( C1855 C1957 ) \nC1919_=_C1938( C1919 C1938 ) C1919_=_C1939( C1919 C1939 ) C1919_=_C1940( C1919 C1940 ) C1919_=_C1941( C1919 C1941 ) C1919_=_C1942( C1919 C1942 ) C1919_=_C1943( C1919 C1943 ) \nC1919_=_C1945( C1919 C1945 ) C1919_=_C1946( C1919 C1946 ) C1919_=_C1947( C1919 C1947 ) C1919_=_C1948( C1919 C1948 ) C1919_=_C1949( C1919 C1949 ) C1919_=_C1950( C1919 C1950 ) \nC1919_=_C1951( C1919 C1951 ) C1919_=_C1953( C1919 C1953 ) C1919_=_C1954( C1919 C1954 ) C1919_=_C1956( C1919 C1956 ) C1919_=_C1957( C1919 C1957 ) C1938_=_C1939( C1938 C1939 ) \nC1938_=_C1940( C1938 C1940 ) C1938_=_C1941( C1938 C1941 ) C1938_=_C1942( C1938 C1942 ) C1938_=_C1943( C1938 C1943 ) C1938_=_C1945( C1938 C1945 ) C1938_=_C1946( C1938 C1946 ) \nC1938_=_C1947( C1938 C1947 ) C1938_=_C1948( C1938 C1948 ) C1938_=_C1949( C1938 C1949 ) C1938_=_C1950( C1938 C1950 ) C1938_=_C1951( C1938 C1951 ) C1938_=_C1953( C1938 C1953 ) \nC1938_=_C1954( C1938 C1954 ) C1938_=_C1956( C1938 C1956 ) C1938_=_C1957( C1938 C1957 ) C1938_=_C2005( C1938 C2005 ) C1938_=_C2067( C1938 C2067 ) C1938_=_C2068( C1938 C2068 ) \nC1938_=_C2069( C1938 C2069 ) C1938_=_C2071( C1938 C2071 ) C1938_=_C2073( C1938 C2073 ) C1938_=_C2074( C1938 C2074 ) C1938_=_C2075( C1938 C2075 ) C1938_=_C2076( C1938 C2076 ) \nC1938_=_C2077( C1938 C2077 ) C1938_=_C2078( C1938 C2078 ) C1938_=_C2079( C1938 C2079 ) C1938_=_C2080( C1938 C2080 ) C1938_=_C2081( C1938 C2081 ) C1938_=_C2082( C1938 C2082 ) \nC1938_=_C2083( C1938 C2083 ) C1938_=_C2084( C1938 C2084 ) C1938_=_C2085( C1938 C2085 ) C1938_=_C2086( C1938 C2086 ) C1938_=_C2087( C1938 C2087 ) C1938_=_C2088( C1938 C2088 ) \nC1938_=_C2089( C1938 C2089 ) C1939_=_C1940( C1939 C1940 ) C1939_=_C1941( C1939 C1941 ) C1939_=_C1942( C1939 C1942 ) C1939_=_C1943( C1939 C1943 ) C1939_=_C1945( C1939 C1945 ) \nC1939_=_C1946( C1939 C1946 ) C1939_=_C1947( C1939 C1947 ) C1939_=_C1948( C1939 C1948 ) C1939_=_C1949( C1939 C1949 ) C1939_=_C1950( C1939 C1950 ) C1939_=_C1951( C1939 C1951 ) \nC1939_=_C1953( C1939 C1953 ) C1939_=_C1954( C1939 C1954 ) C1939_=_C1956( C1939 C1956 ) C1939_=_C1957( C1939 C1957 ) C1940_=_C1941( C1940 C1941 ) C1940_=_C1942( C1940 C1942 ) \nC1940_=_C1943( C1940 C1943 ) C1940_=_C1945( C1940 C1945 ) C1940_=_C1946( C1940 C1946 ) C1940_=_C1947( C1940 C1947 ) C1940_=_C1948( C1940 C1948 ) C1940_=_C1949( C1940 C1949 ) \nC1940_=_C1950( C1940 C1950 ) C1940_=_C1951( C1940 C1951 ) C1940_=_C1953( C1940 C1953 ) C1940_=_C1954( C1940 C1954 ) C1940_=_C1956( C1940 C1956 ) C1940_=_C1957( C1940 C1957 ) \nC1940_=_C2303( C1940 C2303 ) C1941_=_C1942( C1941 C1942 ) C1941_=_C1943( C1941 C1943 ) C1941_=_C1945( C1941 C1945 ) C1941_=_C1946( C1941 C1946 ) C1941_=_C1947( C1941 C1947 ) \nC1941_=_C1948( C1941 C1948 ) C1941_=_C1949( C1941 C1949 ) C1941_=_C1950( C1941 C1950 ) C1941_=_C1951( C1941 C1951 ) C1941_=_C1953( C1941 C1953 ) C1941_=_C1954( C1941 C1954 ) \nC1941_=_C1956( C1941 C1956 ) C1941_=_C1957( C1941 C1957 ) C1941_=_C2068( C1941 C2068 ) C1941_=_C2487( C1941 C2487 ) C1941_=_C2491( C1941 C2491 ) C1941_=_C2496( C1941 C2496 ) \nC1941_=_C2500( C1941 C2500 ) C1942_=_C1943( C1942 C1943 ) C1942_=_C1945( C1942 C1945 ) C1942_=_C1946( C1942 C1946 ) C1942_=_C1947( C1942 C1947 ) C1942_=_C1948( C1942 C1948 ) \nC1942_=_C1949( C1942 C1949 ) C1942_=_C1950( C1942 C1950 ) C1942_=_C1951( C1942 C1951 ) C1942_=_C1953( C1942 C1953 ) C1942_=_C1954( C1942 C1954 ) C1942_=_C1956( C1942 C1956 ) \nC1942_=_C1957( C1942 C1957 ) C1943_=_C1945( C1943 C1945 ) C1943_=_C1946( C1943 C1946 ) C1943_=_C1947( C1943 C1947 ) C1943_=_C1948( C1943 C1948 ) C1943_=_C1949( C1943 C1949 ) \nC1943_=_C1950( C1943 C1950 ) C1943_=_C1951( C1943 C1951 ) C1943_=_C1953( C1943 C1953 ) C1943_=_C1954( C1943 C1954 ) C1943_=_C1956( C1943 C1956 ) C1943_=_C1957( C1943 C1957 ) \nC1945_=_C1946( C1945 C1946 ) C1945_=_C1947( C1945 C1947 ) C1945_=_C1948( C1945 C1948 ) C1945_=_C1949( C1945 C1949 ) C1945_=_C1950( C1945 C1950 ) C1945_=_C1951( C1945 C1951 ) \nC1945_=_C1953( C1945 C1953 ) C1945_=_C1954( C1945 C1954 ) C1945_=_C1956( C1945 C1956 ) C1945_=_C1957( C1945 C1957 ) C1946_=_C1947( C1946 C1947 ) C1946_=_C1948( C1946 C1948 ) \nC1946_=_C1949( C1946 C1949 ) C1946_=_C1950( C1946 C1950 ) C1946_=_C1951( C1946 C1951 ) C1946_=_C1953( C1946 C1953 ) C1946_=_C1954( C1946 C1954 ) C1946_=_C1956( C1946 C1956 ) \nC1946_=_C1957( C1946 C1957 ) C1947_=_C1948( C1947 C1948 ) C1947_=_C1949( C1947 C1949 ) C1947_=_C1950( C1947 C1950 ) C1947_=_C1951( C1947 C1951 ) C1947_=_C1953( C1947 C1953 ) \nC1947_=_C1954( C1947 C1954 ) C1947_=_C1956( C1947 C1956 ) C1947_=_C1957( C1947 C1957 ) C1947_=_C2491( C1947 C2491 ) C1947_=_C2632( C1947 C2632 ) C1947_=_C2780( C1947 C2780 ) \nC1947_=_C2796( C1947 C2796 ) C1947_=_C2879( C1947 C2879 ) C1947_=_C3062( C1947 C3062 ) C1947_=_C3095( C1947 C3095 ) C1947_=_C3096( C1947 C3096 ) C1947_=_C3097( C1947 C3097 ) \nC1947_=_C3098( C1947 C3098 ) C1947_=_C3099( C1947 C3099 ) C1947_=_C3100( C1947 C3100 ) C1947_=_C3101( C1947 C3101 ) C1947_=_C3102( C1947 C3102 ) C1947_=_C3103( C1947 C3103 ) \nC1947_=_C3104( C1947 C3104 ) C1947_=_C3105( C1947 C3105 ) C1947_=_C3106( C1947 C3106 ) C1947_=_C3107( C1947 C3107 ) C1947_=_C3108( C1947 C3108 ) C1947_=_C3109( C1947 C3109 ) \nC1948_=_C1949( C1948 C1949 ) C1948_=_C1950( C1948 C1950 ) C1948_=_C1951( C1948 C1951 ) C1948_=_C1953( C1948 C1953 ) C1948_=_C1954( C1948 C1954 ) C1948_=_C1956( C1948 C1956 ) \nC1948_=_C1957( C1948 C1957 ) C1949_=_C1950( C1949 C1950 ) C1949_=_C1951( C1949 C1951 ) C1949_=_C1953( C1949 C1953 ) C1949_=_C1954( C1949 C1954 ) C1949_=_C1956( C1949 C1956 ) \nC1949_=_C1957( C1949 C1957 ) C1949_=_C2074( C1949 C2074 ) C1949_=_C3052( C1949 C3052 ) C1949_=_C3354( C1949 C3354 ) C1950_=_C1951( C1950 C1951 ) C1950_=_C1953( C1950 C1953 ) \nC1950_=_C1954( C1950 C1954 ) C1950_=_C1956( C1950 C1956 ) C1950_=_C1957( C1950 C1957 ) C1951_=_C1953( C1951 C1953 ) C1951_=_C1954( C1951 C1954 ) C1951_=_C1956( C1951 C1956 ) \nC1951_=_C1957( C1951 C1957 ) C1951_=_C3664( C1951 C3664 ) C1953_=_C1954( C1953 C1954 ) C1953_=_C1956( C1953 C1956 ) C1953_=_C1957( C1953 C1957 ) C1954_=_C1956( C1954 C1956 ) \nC1954_=_C1957( C1954 C1957 ) C1954_=_C2081( C1954 C2081 ) C1954_=_C2806( C1954 C2806 ) C1954_=_C3100( C1954 C3100 ) C1954_=_C3799( C1954 C3799 ) C1954_=_C3998( C1954 C3998 ) \nC1956_=_C1957( C1956 C1957 ) C1956_=_C2086( C1956 C2086 ) C1956_=_C2809( C1956 C2809 ) C1956_=_C3105( C1956 C3105 ) C1956_=_C3801( C1956 C3801 ) C1956_=_C4090( C1956 C4090 ) \nC1957_=_C2088( C1957 C2088 ) C1957_=_C2811( C1957 C2811 ) C1957_=_C3107( C1957 C3107 ) C1957_=_C3802( C1957 C3802 ) C1957_=_C4091( C1957 C4091 ) C1984_=_C2010( C1984 C2010 ) \nC1984_=_C2069( C1984 C2069 ) C1984_=_C2303( C1984 C2303 ) C1984_=_C2430( C1984 C2430 ) C1984_=_C2487( C1984 C2487 ) C1984_=_C2658( C1984 C2658 ) C1984_=_C2794( C1984 C2794 ) \nC1984_=_C2795( C1984 C2795 ) C1984_=_C2796( C1984 C2796 ) C1984_=_C2797( C1984 C2797 ) C1984_=_C2798( C1984 C2798 ) C1984_=_C2799( C1984 C2799 ) C1984_=_C2800( C1984 C2800 ) \nC1984_=_C2801( C1984 C2801 ) C1984_=_C2802( C1984 C2802 ) C1984_=_C2804( C1984 C2804 ) C1984_=_C2805( C1984 C2805 ) C1984_=_C2806( C1984 C2806 ) C1984_=_C2807( C1984 C2807 ) \nC1984_=_C2809( C1984 C2809 ) C1984_=_C2810( C1984 C2810 ) C1984_=_C2811( C1984 C2811 ) C2005_=_C2010( C2005 C2010 ) C2005_=_C2015( C2005 C2015 ) C2005_=_C2067( C2005 C2067 ) \nC2005_=_C2068( C2005 C2068 ) C2005_=_C2069( C2005 C2069 ) C2005_=_C2071( C2005 C2071 ) C2005_=_C2073( C2005 C2073 ) C2005_=_C2074( C2005 C2074 ) C2005_=_C2075( C2005 C2075 ) \nC2005_=_C2076( C2005 C2076 ) C2005_=_C2077( C2005 C2077 ) C2005_=_C2078( C2005 C2078 ) C2005_=_C2079( C2005 C2079 ) C2005_=_C2080( C2005 C2080 ) C2005_=_C2081( C2005 C2081 ) \nC2005_=_C2082( C2005 C2082 ) C2005_=_C2083( C2005 C2083 ) C2005_=_C2084( C2005 C2084 ) C2005_=_C2085( C2005 C2085 ) C2005_=_C2086(</w:t>
      </w:r>
    </w:p>
    <w:p>
      <w:pPr>
        <w:pStyle w:val="PreformattedText"/>
        <w:bidi w:val="0"/>
        <w:spacing w:before="0" w:after="0"/>
        <w:jc w:val="left"/>
        <w:rPr/>
      </w:pPr>
      <w:r>
        <w:rPr/>
        <w:t xml:space="preserve"> </w:t>
      </w:r>
      <w:r>
        <w:rPr/>
        <w:t>C2005 C2086 ) C2005_=_C2087( C2005 C2087 ) \nC2005_=_C2088( C2005 C2088 ) C2005_=_C2089( C2005 C2089 ) C2010_=_C2015( C2010 C2015 ) C2010_=_C2069( C2010 C2069 ) C2010_=_C2303( C2010 C2303 ) C2010_=_C2430( C2010 C2430 ) \nC2010_=_C2487( C2010 C2487 ) C2010_=_C2658( C2010 C2658 ) C2010_=_C2794( C2010 C2794 ) C2010_=_C2795( C2010 C2795 ) C2010_=_C2796( C2010 C2796 ) C2010_=_C2797( C2010 C2797 ) \nC2010_=_C2798( C2010 C2798 ) C2010_=_C2799( C2010 C2799 ) C2010_=_C2800( C2010 C2800 ) C2010_=_C2801( C2010 C2801 ) C2010_=_C2802( C2010 C2802 ) C2010_=_C2804( C2010 C2804 ) \nC2010_=_C2805( C2010 C2805 ) C2010_=_C2806( C2010 C2806 ) C2010_=_C2807( C2010 C2807 ) C2010_=_C2809( C2010 C2809 ) C2010_=_C2810( C2010 C2810 ) C2010_=_C2811( C2010 C2811 ) \nC2015_=_C2334( C2015 C2334 ) C2015_=_C2449( C2015 C2449 ) C2015_=_C2526( C2015 C2526 ) C2015_=_C2538( C2015 C2538 ) C2015_=_C2759( C2015 C2759 ) C2015_=_C2862( C2015 C2862 ) \nC2015_=_C2950( C2015 C2950 ) C2015_=_C3050( C2015 C3050 ) C2015_=_C3051( C2015 C3051 ) C2015_=_C3052( C2015 C3052 ) C2015_=_C3053( C2015 C3053 ) C2015_=_C3054( C2015 C3054 ) \nC2015_=_C3055( C2015 C3055 ) C2015_=_C3056( C2015 C3056 ) C2015_=_C3057( C2015 C3057 ) C2015_=_C3058( C2015 C3058 ) C2015_=_C3059( C2015 C3059 ) C2015_=_C3060( C2015 C3060 ) \nC2015_=_C3061( C2015 C3061 ) C2067_=_C2068( C2067 C2068 ) C2067_=_C2069( C2067 C2069 ) C2067_=_C2071( C2067 C2071 ) C2067_=_C2073( C2067 C2073 ) C2067_=_C2074( C2067 C2074 ) \nC2067_=_C2075( C2067 C2075 ) C2067_=_C2076( C2067 C2076 ) C2067_=_C2077( C2067 C2077 ) C2067_=_C2078( C2067 C2078 ) C2067_=_C2079( C2067 C2079 ) C2067_=_C2080( C2067 C2080 ) \nC2067_=_C2081( C2067 C2081 ) C2067_=_C2082( C2067 C2082 ) C2067_=_C2083( C2067 C2083 ) C2067_=_C2084( C2067 C2084 ) C2067_=_C2085( C2067 C2085 ) C2067_=_C2086( C2067 C2086 ) \nC2067_=_C2087( C2067 C2087 ) C2067_=_C2088( C2067 C2088 ) C2067_=_C2089( C2067 C2089 ) C2067_=_C2449( C2067 C2449 ) C2068_=_C2069( C2068 C2069 ) C2068_=_C2071( C2068 C2071 ) \nC2068_=_C2073( C2068 C2073 ) C2068_=_C2074( C2068 C2074 ) C2068_=_C2075( C2068 C2075 ) C2068_=_C2076( C2068 C2076 ) C2068_=_C2077( C2068 C2077 ) C2068_=_C2078( C2068 C2078 ) \nC2068_=_C2079( C2068 C2079 ) C2068_=_C2080( C2068 C2080 ) C2068_=_C2081( C2068 C2081 ) C2068_=_C2082( C2068 C2082 ) C2068_=_C2083( C2068 C2083 ) C2068_=_C2084( C2068 C2084 ) \nC2068_=_C2085( C2068 C2085 ) C2068_=_C2086( C2068 C2086 ) C2068_=_C2087( C2068 C2087 ) C2068_=_C2088( C2068 C2088 ) C2068_=_C2089( C2068 C2089 ) C2068_=_C2487( C2068 C2487 ) \nC2068_=_C2491( C2068 C2491 ) C2068_=_C2496( C2068 C2496 ) C2068_=_C2500( C2068 C2500 ) C2069_=_C2071( C2069 C2071 ) C2069_=_C2073( C2069 C2073 ) C2069_=_C2074( C2069 C2074 ) \nC2069_=_C2075( C2069 C2075 ) C2069_=_C2076( C2069 C2076 ) C2069_=_C2077( C2069 C2077 ) C2069_=_C2078( C2069 C2078 ) C2069_=_C2079( C2069 C2079 ) C2069_=_C2080( C2069 C2080 ) \nC2069_=_C2081( C2069 C2081 ) C2069_=_C2082( C2069 C2082 ) C2069_=_C2083( C2069 C2083 ) C2069_=_C2084( C2069 C2084 ) C2069_=_C2085( C2069 C2085 ) C2069_=_C2086( C2069 C2086 ) \nC2069_=_C2087( C2069 C2087 ) C2069_=_C2088( C2069 C2088 ) C2069_=_C2089( C2069 C2089 ) C2069_=_C2303( C2069 C2303 ) C2069_=_C2430( C2069 C2430 ) C2069_=_C2487( C2069 C2487 ) \nC2069_=_C2658( C2069 C2658 ) C2069_=_C2794( C2069 C2794 ) C2069_=_C2795( C2069 C2795 ) C2069_=_C2796( C2069 C2796 ) C2069_=_C2797( C2069 C2797 ) C2069_=_C2798( C2069 C2798 ) \nC2069_=_C2799( C2069 C2799 ) C2069_=_C2800( C2069 C2800 ) C2069_=_C2801( C2069 C2801 ) C2069_=_C2802( C2069 C2802 ) C2069_=_C2804( C2069 C2804 ) C2069_=_C2805( C2069 C2805 ) \nC2069_=_C2806( C2069 C2806 ) C2069_=_C2807( C2069 C2807 ) C2069_=_C2809( C2069 C2809 ) C2069_=_C2810( C2069 C2810 ) C2069_=_C2811( C2069 C2811 ) C2071_=_C2073( C2071 C2073 ) \nC2071_=_C2074( C2071 C2074 ) C2071_=_C2075( C2071 C2075 ) C2071_=_C2076( C2071 C2076 ) C2071_=_C2077( C2071 C2077 ) C2071_=_C2078( C2071 C2078 ) C2071_=_C2079( C2071 C2079 ) \nC2071_=_C2080( C2071 C2080 ) C2071_=_C2081( C2071 C2081 ) C2071_=_C2082( C2071 C2082 ) C2071_=_C2083( C2071 C2083 ) C2071_=_C2084( C2071 C2084 ) C2071_=_C2085( C2071 C2085 ) \nC2071_=_C2086( C2071 C2086 ) C2071_=_C2087( C2071 C2087 ) C2071_=_C2088( C2071 C2088 ) C2071_=_C2089( C2071 C2089 ) C2071_=_C3062( C2071 C3062 ) C2073_=_C2074( C2073 C2074 ) \nC2073_=_C2075( C2073 C2075 ) C2073_=_C2076( C2073 C2076 ) C2073_=_C2077( C2073 C2077 ) C2073_=_C2078( C2073 C2078 ) C2073_=_C2079( C2073 C2079 ) C2073_=_C2080( C2073 C2080 ) \nC2073_=_C2081( C2073 C2081 ) C2073_=_C2082( C2073 C2082 ) C2073_=_C2083( C2073 C2083 ) C2073_=_C2084( C2073 C2084 ) C2073_=_C2085( C2073 C2085 ) C2073_=_C2086( C2073 C2086 ) \nC2073_=_C2087( C2073 C2087 ) C2073_=_C2088( C2073 C2088 ) C2073_=_C2089( C2073 C2089 ) C2073_=_C3050( C2073 C3050 ) C2074_=_C2075( C2074 C2075 ) C2074_=_C2076( C2074 C2076 ) \nC2074_=_C2077( C2074 C2077 ) C2074_=_C2078( C2074 C2078 ) C2074_=_C2079( C2074 C2079 ) C2074_=_C2080( C2074 C2080 ) C2074_=_C2081( C2074 C2081 ) C2074_=_C2082( C2074 C2082 ) \nC2074_=_C2083( C2074 C2083 ) C2074_=_C2084( C2074 C2084 ) C2074_=_C2085( C2074 C2085 ) C2074_=_C2086( C2074 C2086 ) C2074_=_C2087( C2074 C2087 ) C2074_=_C2088( C2074 C2088 ) \nC2074_=_C2089( C2074 C2089 ) C2074_=_C3052( C2074 C3052 ) C2074_=_C3354( C2074 C3354 ) C2075_=_C2076( C2075 C2076 ) C2075_=_C2077( C2075 C2077 ) C2075_=_C2078( C2075 C2078 ) \nC2075_=_C2079( C2075 C2079 ) C2075_=_C2080( C2075 C2080 ) C2075_=_C2081( C2075 C2081 ) C2075_=_C2082( C2075 C2082 ) C2075_=_C2083( C2075 C2083 ) C2075_=_C2084( C2075 C2084 ) \nC2075_=_C2085( C2075 C2085 ) C2075_=_C2086( C2075 C2086 ) C2075_=_C2087( C2075 C2087 ) C2075_=_C2088( C2075 C2088 ) C2075_=_C2089( C2075 C2089 ) C2075_=_C3056( C2075 C3056 ) \nC2076_=_C2077( C2076 C2077 ) C2076_=_C2078( C2076 C2078 ) C2076_=_C2079( C2076 C2079 ) C2076_=_C2080( C2076 C2080 ) C2076_=_C2081( C2076 C2081 ) C2076_=_C2082( C2076 C2082 ) \nC2076_=_C2083( C2076 C2083 ) C2076_=_C2084( C2076 C2084 ) C2076_=_C2085( C2076 C2085 ) C2076_=_C2086( C2076 C2086 ) C2076_=_C2087( C2076 C2087 ) C2076_=_C2088( C2076 C2088 ) \nC2076_=_C2089( C2076 C2089 ) C2076_=_C2098( C2076 C2098 ) C2076_=_C2341( C2076 C2341 ) C2076_=_C2496( C2076 C2496 ) C2076_=_C2620( C2076 C2620 ) C2076_=_C2669( C2076 C2669 ) \nC2076_=_C2943( C2076 C2943 ) C2076_=_C3098( C2076 C3098 ) C2076_=_C3354( C2076 C3354 ) C2076_=_C3414( C2076 C3414 ) C2076_=_C3482( C2076 C3482 ) C2076_=_C3664( C2076 C3664 ) \nC2076_=_C3797( C2076 C3797 ) C2076_=_C3798( C2076 C3798 ) C2076_=_C3799( C2076 C3799 ) C2076_=_C3801( C2076 C3801 ) C2076_=_C3802( C2076 C3802 ) C2077_=_C2078( C2077 C2078 ) \nC2077_=_C2079( C2077 C2079 ) C2077_=_C2080( C2077 C2080 ) C2077_=_C2081( C2077 C2081 ) C2077_=_C2082( C2077 C2082 ) C2077_=_C2083( C2077 C2083 ) C2077_=_C2084( C2077 C2084 ) \nC2077_=_C2085( C2077 C2085 ) C2077_=_C2086( C2077 C2086 ) C2077_=_C2087( C2077 C2087 ) C2077_=_C2088( C2077 C2088 ) C2077_=_C2089( C2077 C2089 ) C2078_=_C2079( C2078 C2079 ) \nC2078_=_C2080( C2078 C2080 ) C2078_=_C2081( C2078 C2081 ) C2078_=_C2082( C2078 C2082 ) C2078_=_C2083( C2078 C2083 ) C2078_=_C2084( C2078 C2084 ) C2078_=_C2085( C2078 C2085 ) \nC2078_=_C2086( C2078 C2086 ) C2078_=_C2087( C2078 C2087 ) C2078_=_C2088( C2078 C2088 ) C2078_=_C2089( C2078 C2089 ) C2078_=_C3797( C2078 C3797 ) C2079_=_C2080( C2079 C2080 ) \nC2079_=_C2081( C2079 C2081 ) C2079_=_C2082( C2079 C2082 ) C2079_=_C2083( C2079 C2083 ) C2079_=_C2084( C2079 C2084 ) C2079_=_C2085( C2079 C2085 ) C2079_=_C2086( C2079 C2086 ) \nC2079_=_C2087( C2079 C2087 ) C2079_=_C2088( C2079 C2088 ) C2079_=_C2089( C2079 C2089 ) C2079_=_C3057( C2079 C3057 ) C2080_=_C2081( C2080 C2081 ) C2080_=_C2082( C2080 C2082 ) \nC2080_=_C2083( C2080 C2083 ) C2080_=_C2084( C2080 C2084 ) C2080_=_C2085( C2080 C2085 ) C2080_=_C2086( C2080 C2086 ) C2080_=_C2087( C2080 C2087 ) C2080_=_C2088( C2080 C2088 ) \nC2080_=_C2089( C2080 C2089 ) C2081_=_C2082( C2081 C2082 ) C2081_=_C2083( C2081 C2083 ) C2081_=_C2084( C2081 C2084 ) C2081_=_C2085( C2081 C2085 ) C2081_=_C2086( C2081 C2086 ) \nC2081_=_C2087( C2081 C2087 ) C2081_=_C2088( C2081 C2088 ) C2081_=_C2089( C2081 C2089 ) C2081_=_C2806( C2081 C2806 ) C2081_=_C3100( C2081 C3100 ) C2081_=_C3799( C2081 C3799 ) \nC2081_=_C3998( C2081 C3998 ) C2082_=_C2083( C2082 C2083 ) C2082_=_C2084( C2082 C2084 ) C2082_=_C2085( C2082 C2085 ) C2082_=_C2086( C2082 C2086 ) C2082_=_C2087( C2082 C2087 ) \nC2082_=_C2088( C2082 C2088 ) C2082_=_C2089( C2082 C2089 ) C2082_=_C3058( C2082 C3058 ) C2083_=_C2084( C2083 C2084 ) C2083_=_C2085( C2083 C2085 ) C2083_=_C2086( C2083 C2086 ) \nC2083_=_C2087( C2083 C2087 ) C2083_=_C2088( C2083 C2088 ) C2083_=_C2089( C2083 C2089 ) C2084_=_C2085( C2084 C2085 ) C2084_=_C2086( C2084 C2086 ) C2084_=_C2087( C2084 C2087 ) \nC2084_=_C2088( C2084 C2088 ) C2084_=_C2089( C2084 C2089 ) C2085_=_C2086( C2085 C2086 ) C2085_=_C2087( C2085 C2087 ) C2085_=_C2088( C2085 C2088 ) C2085_=_C2089( C2085 C2089 ) \nC2085_=_C2426( C2085 C2426 ) C2085_=_C2500( C2085 C2500 ) C2085_=_C3104( C2085 C3104 ) C2085_=_C3138( C2085 C3138 ) C2085_=_C3376( C2085 C3376 ) C2085_=_C3385( C2085 C3385 ) \nC2085_=_C3641( C2085 C3641 ) C2085_=_C3662( C2085 C3662 ) C2085_=_C3787( C2085 C3787 ) C2085_=_C3869( C2085 C3869 ) C2085_=_C3907( C2085 C3907 ) C2085_=_C3933( C2085 C3933 ) \nC2085_=_C3979( C2085 C3979 ) C2085_=_C3998( C2085 C3998 ) C2085_=_C4054( C2085 C4054 ) C2085_=_C4084( C2085 C4084 ) C2085_=_C4090( C2085 C4090 ) C2085_=_C4091( C2085 C4091 ) \nC2086_=_C2087( C2086 C2087 ) C2086_=_C2088( C2086 C2088 ) C2086_=_C2089( C2086 C2089 ) C2086_=_C2809( C2086 C2809 ) C2086_=_C3105( C2086 C3105 ) C2086_=_C3801( C2086 C3801 ) \nC2086_=_C4090( C2086 C4090 ) C2087_=_C2088( C2087 C2088 ) C2087_=_C2089( C2087 C2089 ) C2087_=_C3061( C2087 C3061 ) C2088_=_C2089( C2088 C2089 ) C2088_=_C2811( C2088 C2811 ) \nC2088_=_C3107( C2088 C3107 ) C2088_=_C3802( C2088 C3802 ) C2088_=_C4091( C2088 C4091 ) C2098_=_C2341( C2098 C2341 ) C2098_=_C2496( C2098 C2496 ) C2098_=_C2620( C2098 C2620 ) \nC2098_=_C2669(</w:t>
      </w:r>
    </w:p>
    <w:p>
      <w:pPr>
        <w:pStyle w:val="PreformattedText"/>
        <w:bidi w:val="0"/>
        <w:spacing w:before="0" w:after="0"/>
        <w:jc w:val="left"/>
        <w:rPr/>
      </w:pPr>
      <w:r>
        <w:rPr/>
        <w:t xml:space="preserve"> </w:t>
      </w:r>
      <w:r>
        <w:rPr/>
        <w:t>C2098 C2669 ) C2098_=_C2943( C2098 C2943 ) C2098_=_C3098( C2098 C3098 ) C2098_=_C3354( C2098 C3354 ) C2098_=_C3414( C2098 C3414 ) C2098_=_C3482( C2098 C3482 ) \nC2098_=_C3664( C2098 C3664 ) C2098_=_C3797( C2098 C3797 ) C2098_=_C3798( C2098 C3798 ) C2098_=_C3799( C2098 C3799 ) C2098_=_C3801( C2098 C3801 ) C2098_=_C3802( C2098 C3802 ) \nC2303_=_C2430( C2303 C2430 ) C2303_=_C2487( C2303 C2487 ) C2303_=_C2658( C2303 C2658 ) C2303_=_C2794( C2303 C2794 ) C2303_=_C2795( C2303 C2795 ) C2303_=_C2796( C2303 C2796 ) \nC2303_=_C2797( C2303 C2797 ) C2303_=_C2798( C2303 C2798 ) C2303_=_C2799( C2303 C2799 ) C2303_=_C2800( C2303 C2800 ) C2303_=_C2801( C2303 C2801 ) C2303_=_C2802( C2303 C2802 ) \nC2303_=_C2804( C2303 C2804 ) C2303_=_C2805( C2303 C2805 ) C2303_=_C2806( C2303 C2806 ) C2303_=_C2807( C2303 C2807 ) C2303_=_C2809( C2303 C2809 ) C2303_=_C2810( C2303 C2810 ) \nC2303_=_C2811( C2303 C2811 ) C2334_=_C2341( C2334 C2341 ) C2334_=_C2449( C2334 C2449 ) C2334_=_C2526( C2334 C2526 ) C2334_=_C2538( C2334 C2538 ) C2334_=_C2759( C2334 C2759 ) \nC2334_=_C2862( C2334 C2862 ) C2334_=_C2950( C2334 C2950 ) C2334_=_C3050( C2334 C3050 ) C2334_=_C3051( C2334 C3051 ) C2334_=_C3052( C2334 C3052 ) C2334_=_C3053( C2334 C3053 ) \nC2334_=_C3054( C2334 C3054 ) C2334_=_C3055( C2334 C3055 ) C2334_=_C3056( C2334 C3056 ) C2334_=_C3057( C2334 C3057 ) C2334_=_C3058( C2334 C3058 ) C2334_=_C3059( C2334 C3059 ) \nC2334_=_C3060( C2334 C3060 ) C2334_=_C3061( C2334 C3061 ) C2341_=_C2496( C2341 C2496 ) C2341_=_C2620( C2341 C2620 ) C2341_=_C2669( C2341 C2669 ) C2341_=_C2943( C2341 C2943 ) \nC2341_=_C3098( C2341 C3098 ) C2341_=_C3354( C2341 C3354 ) C2341_=_C3414( C2341 C3414 ) C2341_=_C3482( C2341 C3482 ) C2341_=_C3664( C2341 C3664 ) C2341_=_C3797( C2341 C3797 ) \nC2341_=_C3798( C2341 C3798 ) C2341_=_C3799( C2341 C3799 ) C2341_=_C3801( C2341 C3801 ) C2341_=_C3802( C2341 C3802 ) C2426_=_C2500( C2426 C2500 ) C2426_=_C3104( C2426 C3104 ) \nC2426_=_C3138( C2426 C3138 ) C2426_=_C3376( C2426 C3376 ) C2426_=_C3385( C2426 C3385 ) C2426_=_C3641( C2426 C3641 ) C2426_=_C3662( C2426 C3662 ) C2426_=_C3787( C2426 C3787 ) \nC2426_=_C3869( C2426 C3869 ) C2426_=_C3907( C2426 C3907 ) C2426_=_C3933( C2426 C3933 ) C2426_=_C3979( C2426 C3979 ) C2426_=_C3998( C2426 C3998 ) C2426_=_C4054( C2426 C4054 ) \nC2426_=_C4084( C2426 C4084 ) C2426_=_C4090( C2426 C4090 ) C2426_=_C4091( C2426 C4091 ) C2430_=_C2487( C2430 C2487 ) C2430_=_C2658( C2430 C2658 ) C2430_=_C2794( C2430 C2794 ) \nC2430_=_C2795( C2430 C2795 ) C2430_=_C2796( C2430 C2796 ) C2430_=_C2797( C2430 C2797 ) C2430_=_C2798( C2430 C2798 ) C2430_=_C2799( C2430 C2799 ) C2430_=_C2800( C2430 C2800 ) \nC2430_=_C2801( C2430 C2801 ) C2430_=_C2802( C2430 C2802 ) C2430_=_C2804( C2430 C2804 ) C2430_=_C2805( C2430 C2805 ) C2430_=_C2806( C2430 C2806 ) C2430_=_C2807( C2430 C2807 ) \nC2430_=_C2809( C2430 C2809 ) C2430_=_C2810( C2430 C2810 ) C2430_=_C2811( C2430 C2811 ) C2449_=_C2526( C2449 C2526 ) C2449_=_C2538( C2449 C2538 ) C2449_=_C2759( C2449 C2759 ) \nC2449_=_C2862( C2449 C2862 ) C2449_=_C2950( C2449 C2950 ) C2449_=_C3050( C2449 C3050 ) C2449_=_C3051( C2449 C3051 ) C2449_=_C3052( C2449 C3052 ) C2449_=_C3053( C2449 C3053 ) \nC2449_=_C3054( C2449 C3054 ) C2449_=_C3055( C2449 C3055 ) C2449_=_C3056( C2449 C3056 ) C2449_=_C3057( C2449 C3057 ) C2449_=_C3058( C2449 C3058 ) C2449_=_C3059( C2449 C3059 ) \nC2449_=_C3060( C2449 C3060 ) C2449_=_C3061( C2449 C3061 ) C2487_=_C2491( C2487 C2491 ) C2487_=_C2496( C2487 C2496 ) C2487_=_C2500( C2487 C2500 ) C2487_=_C2658( C2487 C2658 ) \nC2487_=_C2794( C2487 C2794 ) C2487_=_C2795( C2487 C2795 ) C2487_=_C2796( C2487 C2796 ) C2487_=_C2797( C2487 C2797 ) C2487_=_C2798( C2487 C2798 ) C2487_=_C2799( C2487 C2799 ) \nC2487_=_C2800( C2487 C2800 ) C2487_=_C2801( C2487 C2801 ) C2487_=_C2802( C2487 C2802 ) C2487_=_C2804( C2487 C2804 ) C2487_=_C2805( C2487 C2805 ) C2487_=_C2806( C2487 C2806 ) \nC2487_=_C2807( C2487 C2807 ) C2487_=_C2809( C2487 C2809 ) C2487_=_C2810( C2487 C2810 ) C2487_=_C2811( C2487 C2811 ) C2491_=_C2496( C2491 C2496 ) C2491_=_C2500( C2491 C2500 ) \nC2491_=_C2632( C2491 C2632 ) C2491_=_C2780( C2491 C2780 ) C2491_=_C2796( C2491 C2796 ) C2491_=_C2879( C2491 C2879 ) C2491_=_C3062( C2491 C3062 ) C2491_=_C3095( C2491 C3095 ) \nC2491_=_C3096( C2491 C3096 ) C2491_=_C3097( C2491 C3097 ) C2491_=_C3098( C2491 C3098 ) C2491_=_C3099( C2491 C3099 ) C2491_=_C3100( C2491 C3100 ) C2491_=_C3101( C2491 C3101 ) \nC2491_=_C3102( C2491 C3102 ) C2491_=_C3103( C2491 C3103 ) C2491_=_C3104( C2491 C3104 ) C2491_=_C3105( C2491 C3105 ) C2491_=_C3106( C2491 C3106 ) C2491_=_C3107( C2491 C3107 ) \nC2491_=_C3108( C2491 C3108 ) C2491_=_C3109( C2491 C3109 ) C2496_=_C2500( C2496 C2500 ) C2496_=_C2620( C2496 C2620 ) C2496_=_C2669( C2496 C2669 ) C2496_=_C2943( C2496 C2943 ) \nC2496_=_C3098( C2496 C3098 ) C2496_=_C3354( C2496 C3354 ) C2496_=_C3414( C2496 C3414 ) C2496_=_C3482( C2496 C3482 ) C2496_=_C3664( C2496 C3664 ) C2496_=_C3797( C2496 C3797 ) \nC2496_=_C3798( C2496 C3798 ) C2496_=_C3799( C2496 C3799 ) C2496_=_C3801( C2496 C3801 ) C2496_=_C3802( C2496 C3802 ) C2500_=_C3104( C2500 C3104 ) C2500_=_C3138( C2500 C3138 ) \nC2500_=_C3376( C2500 C3376 ) C2500_=_C3385( C2500 C3385 ) C2500_=_C3641( C2500 C3641 ) C2500_=_C3662( C2500 C3662 ) C2500_=_C3787( C2500 C3787 ) C2500_=_C3869( C2500 C3869 ) \nC2500_=_C3907( C2500 C3907 ) C2500_=_C3933( C2500 C3933 ) C2500_=_C3979( C2500 C3979 ) C2500_=_C3998( C2500 C3998 ) C2500_=_C4054( C2500 C4054 ) C2500_=_C4084( C2500 C4084 ) \nC2500_=_C4090( C2500 C4090 ) C2500_=_C4091( C2500 C4091 ) C2526_=_C2538( C2526 C2538 ) C2526_=_C2759( C2526 C2759 ) C2526_=_C2862( C2526 C2862 ) C2526_=_C2950( C2526 C2950 ) \nC2526_=_C3050( C2526 C3050 ) C2526_=_C3051( C2526 C3051 ) C2526_=_C3052( C2526 C3052 ) C2526_=_C3053( C2526 C3053 ) C2526_=_C3054( C2526 C3054 ) C2526_=_C3055( C2526 C3055 ) \nC2526_=_C3056( C2526 C3056 ) C2526_=_C3057( C2526 C3057 ) C2526_=_C3058( C2526 C3058 ) C2526_=_C3059( C2526 C3059 ) C2526_=_C3060( C2526 C3060 ) C2526_=_C3061( C2526 C3061 ) \nC2538_=_C2759( C2538 C2759 ) C2538_=_C2862( C2538 C2862 ) C2538_=_C2950( C2538 C2950 ) C2538_=_C3050( C2538 C3050 ) C2538_=_C3051( C2538 C3051 ) C2538_=_C3052( C2538 C3052 ) \nC2538_=_C3053( C2538 C3053 ) C2538_=_C3054( C2538 C3054 ) C2538_=_C3055( C2538 C3055 ) C2538_=_C3056( C2538 C3056 ) C2538_=_C3057( C2538 C3057 ) C2538_=_C3058( C2538 C3058 ) \nC2538_=_C3059( C2538 C3059 ) C2538_=_C3060( C2538 C3060 ) C2538_=_C3061( C2538 C3061 ) C2620_=_C2669( C2620 C2669 ) C2620_=_C2943( C2620 C2943 ) C2620_=_C3098( C2620 C3098 ) \nC2620_=_C3354( C2620 C3354 ) C2620_=_C3414( C2620 C3414 ) C2620_=_C3482( C2620 C3482 ) C2620_=_C3664( C2620 C3664 ) C2620_=_C3797( C2620 C3797 ) C2620_=_C3798( C2620 C3798 ) \nC2620_=_C3799( C2620 C3799 ) C2620_=_C3801( C2620 C3801 ) C2620_=_C3802( C2620 C3802 ) C2632_=_C2780( C2632 C2780 ) C2632_=_C2796( C2632 C2796 ) C2632_=_C2879( C2632 C2879 ) \nC2632_=_C3062( C2632 C3062 ) C2632_=_C3095( C2632 C3095 ) C2632_=_C3096( C2632 C3096 ) C2632_=_C3097( C2632 C3097 ) C2632_=_C3098( C2632 C3098 ) C2632_=_C3099( C2632 C3099 ) \nC2632_=_C3100( C2632 C3100 ) C2632_=_C3101( C2632 C3101 ) C2632_=_C3102( C2632 C3102 ) C2632_=_C3103( C2632 C3103 ) C2632_=_C3104( C2632 C3104 ) C2632_=_C3105( C2632 C3105 ) \nC2632_=_C3106( C2632 C3106 ) C2632_=_C3107( C2632 C3107 ) C2632_=_C3108( C2632 C3108 ) C2632_=_C3109( C2632 C3109 ) C2658_=_C2669( C2658 C2669 ) C2658_=_C2794( C2658 C2794 ) \nC2658_=_C2795( C2658 C2795 ) C2658_=_C2796( C2658 C2796 ) C2658_=_C2797( C2658 C2797 ) C2658_=_C2798( C2658 C2798 ) C2658_=_C2799( C2658 C2799 ) C2658_=_C2800( C2658 C2800 ) \nC2658_=_C2801( C2658 C2801 ) C2658_=_C2802( C2658 C2802 ) C2658_=_C2804( C2658 C2804 ) C2658_=_C2805( C2658 C2805 ) C2658_=_C2806( C2658 C2806 ) C2658_=_C2807( C2658 C2807 ) \nC2658_=_C2809( C2658 C2809 ) C2658_=_C2810( C2658 C2810 ) C2658_=_C2811( C2658 C2811 ) C2669_=_C2943( C2669 C2943 ) C2669_=_C3098( C2669 C3098 ) C2669_=_C3354( C2669 C3354 ) \nC2669_=_C3414( C2669 C3414 ) C2669_=_C3482( C2669 C3482 ) C2669_=_C3664( C2669 C3664 ) C2669_=_C3797( C2669 C3797 ) C2669_=_C3798( C2669 C3798 ) C2669_=_C3799( C2669 C3799 ) \nC2669_=_C3801( C2669 C3801 ) C2669_=_C3802( C2669 C3802 ) C2759_=_C2862( C2759 C2862 ) C2759_=_C2950( C2759 C2950 ) C2759_=_C3050( C2759 C3050 ) C2759_=_C3051( C2759 C3051 ) \nC2759_=_C3052( C2759 C3052 ) C2759_=_C3053( C2759 C3053 ) C2759_=_C3054( C2759 C3054 ) C2759_=_C3055( C2759 C3055 ) C2759_=_C3056( C2759 C3056 ) C2759_=_C3057( C2759 C3057 ) \nC2759_=_C3058( C2759 C3058 ) C2759_=_C3059( C2759 C3059 ) C2759_=_C3060( C2759 C3060 ) C2759_=_C3061( C2759 C3061 ) C2780_=_C2796( C2780 C2796 ) C2780_=_C2879( C2780 C2879 ) \nC2780_=_C3062( C2780 C3062 ) C2780_=_C3095( C2780 C3095 ) C2780_=_C3096( C2780 C3096 ) C2780_=_C3097( C2780 C3097 ) C2780_=_C3098( C2780 C3098 ) C2780_=_C3099( C2780 C3099 ) \nC2780_=_C3100( C2780 C3100 ) C2780_=_C3101( C2780 C3101 ) C2780_=_C3102( C2780 C3102 ) C2780_=_C3103( C2780 C3103 ) C2780_=_C3104( C2780 C3104 ) C2780_=_C3105( C2780 C3105 ) \nC2780_=_C3106( C2780 C3106 ) C2780_=_C3107( C2780 C3107 ) C2780_=_C3108( C2780 C3108 ) C2780_=_C3109( C2780 C3109 ) C2794_=_C2795( C2794 C2795 ) C2794_=_C2796( C2794 C2796 ) \nC2794_=_C2797( C2794 C2797 ) C2794_=_C2798( C2794 C2798 ) C2794_=_C2799( C2794 C2799 ) C2794_=_C2800( C2794 C2800 ) C2794_=_C2801( C2794 C2801 ) C2794_=_C2802( C2794 C2802 ) \nC2794_=_C2804( C2794 C2804 ) C2794_=_C2805( C2794 C2805 ) C2794_=_C2806( C2794 C2806 ) C2794_=_C2807( C2794 C2807 ) C2794_=_C2809( C2794 C2809 ) C2794_=_C2810( C2794 C2810 ) \nC2794_=_C2811( C2794 C2811 ) C2795_=_C2796( C2795 C2796 ) C2795_=_C2797( C2795 C2797 ) C2795_=_C2798( C2795 C2798 ) C2795_=_C2799( C2795 C2799 ) C2795_=_C2800( C2795 C2800 ) \nC2795_=_C2801( C2795 C2801 ) C2795_=_C2802( C2795 C2802 ) C2795_=_C2804( C2795 C2804 ) C2795_=_C2805( C2795 C2805 ) C2795_=_C2806( C2795 C2806 ) C2795_=_C2807( C2795 C2807 ) \nC2795_=_C2809( C2795 C2809 ) C2795_=_C2810( C2795 C2810 ) C2795_=_C2811(</w:t>
      </w:r>
    </w:p>
    <w:p>
      <w:pPr>
        <w:pStyle w:val="PreformattedText"/>
        <w:bidi w:val="0"/>
        <w:spacing w:before="0" w:after="0"/>
        <w:jc w:val="left"/>
        <w:rPr/>
      </w:pPr>
      <w:r>
        <w:rPr/>
        <w:t xml:space="preserve"> </w:t>
      </w:r>
      <w:r>
        <w:rPr/>
        <w:t>C2795 C2811 ) C2796_=_C2797( C2796 C2797 ) C2796_=_C2798( C2796 C2798 ) C2796_=_C2799( C2796 C2799 ) \nC2796_=_C2800( C2796 C2800 ) C2796_=_C2801( C2796 C2801 ) C2796_=_C2802( C2796 C2802 ) C2796_=_C2804( C2796 C2804 ) C2796_=_C2805( C2796 C2805 ) C2796_=_C2806( C2796 C2806 ) \nC2796_=_C2807( C2796 C2807 ) C2796_=_C2809( C2796 C2809 ) C2796_=_C2810( C2796 C2810 ) C2796_=_C2811( C2796 C2811 ) C2796_=_C2879( C2796 C2879 ) C2796_=_C3062( C2796 C3062 ) \nC2796_=_C3095( C2796 C3095 ) C2796_=_C3096( C2796 C3096 ) C2796_=_C3097( C2796 C3097 ) C2796_=_C3098( C2796 C3098 ) C2796_=_C3099( C2796 C3099 ) C2796_=_C3100( C2796 C3100 ) \nC2796_=_C3101( C2796 C3101 ) C2796_=_C3102( C2796 C3102 ) C2796_=_C3103( C2796 C3103 ) C2796_=_C3104( C2796 C3104 ) C2796_=_C3105( C2796 C3105 ) C2796_=_C3106( C2796 C3106 ) \nC2796_=_C3107( C2796 C3107 ) C2796_=_C3108( C2796 C3108 ) C2796_=_C3109( C2796 C3109 ) C2797_=_C2798( C2797 C2798 ) C2797_=_C2799( C2797 C2799 ) C2797_=_C2800( C2797 C2800 ) \nC2797_=_C2801( C2797 C2801 ) C2797_=_C2802( C2797 C2802 ) C2797_=_C2804( C2797 C2804 ) C2797_=_C2805( C2797 C2805 ) C2797_=_C2806( C2797 C2806 ) C2797_=_C2807( C2797 C2807 ) \nC2797_=_C2809( C2797 C2809 ) C2797_=_C2810( C2797 C2810 ) C2797_=_C2811( C2797 C2811 ) C2798_=_C2799( C2798 C2799 ) C2798_=_C2800( C2798 C2800 ) C2798_=_C2801( C2798 C2801 ) \nC2798_=_C2802( C2798 C2802 ) C2798_=_C2804( C2798 C2804 ) C2798_=_C2805( C2798 C2805 ) C2798_=_C2806( C2798 C2806 ) C2798_=_C2807( C2798 C2807 ) C2798_=_C2809( C2798 C2809 ) \nC2798_=_C2810( C2798 C2810 ) C2798_=_C2811( C2798 C2811 ) C2799_=_C2800( C2799 C2800 ) C2799_=_C2801( C2799 C2801 ) C2799_=_C2802( C2799 C2802 ) C2799_=_C2804( C2799 C2804 ) \nC2799_=_C2805( C2799 C2805 ) C2799_=_C2806( C2799 C2806 ) C2799_=_C2807( C2799 C2807 ) C2799_=_C2809( C2799 C2809 ) C2799_=_C2810( C2799 C2810 ) C2799_=_C2811( C2799 C2811 ) \nC2800_=_C2801( C2800 C2801 ) C2800_=_C2802( C2800 C2802 ) C2800_=_C2804( C2800 C2804 ) C2800_=_C2805( C2800 C2805 ) C2800_=_C2806( C2800 C2806 ) C2800_=_C2807( C2800 C2807 ) \nC2800_=_C2809( C2800 C2809 ) C2800_=_C2810( C2800 C2810 ) C2800_=_C2811( C2800 C2811 ) C2801_=_C2802( C2801 C2802 ) C2801_=_C2804( C2801 C2804 ) C2801_=_C2805( C2801 C2805 ) \nC2801_=_C2806( C2801 C2806 ) C2801_=_C2807( C2801 C2807 ) C2801_=_C2809( C2801 C2809 ) C2801_=_C2810( C2801 C2810 ) C2801_=_C2811( C2801 C2811 ) C2801_=_C3641( C2801 C3641 ) \nC2802_=_C2804( C2802 C2804 ) C2802_=_C2805( C2802 C2805 ) C2802_=_C2806( C2802 C2806 ) C2802_=_C2807( C2802 C2807 ) C2802_=_C2809( C2802 C2809 ) C2802_=_C2810( C2802 C2810 ) \nC2802_=_C2811( C2802 C2811 ) C2804_=_C2805( C2804 C2805 ) C2804_=_C2806( C2804 C2806 ) C2804_=_C2807( C2804 C2807 ) C2804_=_C2809( C2804 C2809 ) C2804_=_C2810( C2804 C2810 ) \nC2804_=_C2811( C2804 C2811 ) C2804_=_C3907( C2804 C3907 ) C2805_=_C2806( C2805 C2806 ) C2805_=_C2807( C2805 C2807 ) C2805_=_C2809( C2805 C2809 ) C2805_=_C2810( C2805 C2810 ) \nC2805_=_C2811( C2805 C2811 ) C2806_=_C2807( C2806 C2807 ) C2806_=_C2809( C2806 C2809 ) C2806_=_C2810( C2806 C2810 ) C2806_=_C2811( C2806 C2811 ) C2806_=_C3100( C2806 C3100 ) \nC2806_=_C3799( C2806 C3799 ) C2806_=_C3998( C2806 C3998 ) C2807_=_C2809( C2807 C2809 ) C2807_=_C2810( C2807 C2810 ) C2807_=_C2811( C2807 C2811 ) C2809_=_C2810( C2809 C2810 ) \nC2809_=_C2811( C2809 C2811 ) C2809_=_C3105( C2809 C3105 ) C2809_=_C3801( C2809 C3801 ) C2809_=_C4090( C2809 C4090 ) C2810_=_C2811( C2810 C2811 ) C2811_=_C3107( C2811 C3107 ) \nC2811_=_C3802( C2811 C3802 ) C2811_=_C4091( C2811 C4091 ) C2862_=_C2950( C2862 C2950 ) C2862_=_C3050( C2862 C3050 ) C2862_=_C3051( C2862 C3051 ) C2862_=_C3052( C2862 C3052 ) \nC2862_=_C3053( C2862 C3053 ) C2862_=_C3054( C2862 C3054 ) C2862_=_C3055( C2862 C3055 ) C2862_=_C3056( C2862 C3056 ) C2862_=_C3057( C2862 C3057 ) C2862_=_C3058( C2862 C3058 ) \nC2862_=_C3059( C2862 C3059 ) C2862_=_C3060( C2862 C3060 ) C2862_=_C3061( C2862 C3061 ) C2879_=_C3062( C2879 C3062 ) C2879_=_C3095( C2879 C3095 ) C2879_=_C3096( C2879 C3096 ) \nC2879_=_C3097( C2879 C3097 ) C2879_=_C3098( C2879 C3098 ) C2879_=_C3099( C2879 C3099 ) C2879_=_C3100( C2879 C3100 ) C2879_=_C3101( C2879 C3101 ) C2879_=_C3102( C2879 C3102 ) \nC2879_=_C3103( C2879 C3103 ) C2879_=_C3104( C2879 C3104 ) C2879_=_C3105( C2879 C3105 ) C2879_=_C3106( C2879 C3106 ) C2879_=_C3107( C2879 C3107 ) C2879_=_C3108( C2879 C3108 ) \nC2879_=_C3109( C2879 C3109 ) C2943_=_C3098( C2943 C3098 ) C2943_=_C3354( C2943 C3354 ) C2943_=_C3414( C2943 C3414 ) C2943_=_C3482( C2943 C3482 ) C2943_=_C3664( C2943 C3664 ) \nC2943_=_C3797( C2943 C3797 ) C2943_=_C3798( C2943 C3798 ) C2943_=_C3799( C2943 C3799 ) C2943_=_C3801( C2943 C3801 ) C2943_=_C3802( C2943 C3802 ) C2950_=_C3050( C2950 C3050 ) \nC2950_=_C3051( C2950 C3051 ) C2950_=_C3052( C2950 C3052 ) C2950_=_C3053( C2950 C3053 ) C2950_=_C3054( C2950 C3054 ) C2950_=_C3055( C2950 C3055 ) C2950_=_C3056( C2950 C3056 ) \nC2950_=_C3057( C2950 C3057 ) C2950_=_C3058( C2950 C3058 ) C2950_=_C3059( C2950 C3059 ) C2950_=_C3060( C2950 C3060 ) C2950_=_C3061( C2950 C3061 ) C3050_=_C3051( C3050 C3051 ) \nC3050_=_C3052( C3050 C3052 ) C3050_=_C3053( C3050 C3053 ) C3050_=_C3054( C3050 C3054 ) C3050_=_C3055( C3050 C3055 ) C3050_=_C3056( C3050 C3056 ) C3050_=_C3057( C3050 C3057 ) \nC3050_=_C3058( C3050 C3058 ) C3050_=_C3059( C3050 C3059 ) C3050_=_C3060( C3050 C3060 ) C3050_=_C3061( C3050 C3061 ) C3051_=_C3052( C3051 C3052 ) C3051_=_C3053( C3051 C3053 ) \nC3051_=_C3054( C3051 C3054 ) C3051_=_C3055( C3051 C3055 ) C3051_=_C3056( C3051 C3056 ) C3051_=_C3057( C3051 C3057 ) C3051_=_C3058( C3051 C3058 ) C3051_=_C3059( C3051 C3059 ) \nC3051_=_C3060( C3051 C3060 ) C3051_=_C3061( C3051 C3061 ) C3052_=_C3053( C3052 C3053 ) C3052_=_C3054( C3052 C3054 ) C3052_=_C3055( C3052 C3055 ) C3052_=_C3056( C3052 C3056 ) \nC3052_=_C3057( C3052 C3057 ) C3052_=_C3058( C3052 C3058 ) C3052_=_C3059( C3052 C3059 ) C3052_=_C3060( C3052 C3060 ) C3052_=_C3061( C3052 C3061 ) C3052_=_C3354( C3052 C3354 ) \nC3053_=_C3054( C3053 C3054 ) C3053_=_C3055( C3053 C3055 ) C3053_=_C3056( C3053 C3056 ) C3053_=_C3057( C3053 C3057 ) C3053_=_C3058( C3053 C3058 ) C3053_=_C3059( C3053 C3059 ) \nC3053_=_C3060( C3053 C3060 ) C3053_=_C3061( C3053 C3061 ) C3054_=_C3055( C3054 C3055 ) C3054_=_C3056( C3054 C3056 ) C3054_=_C3057( C3054 C3057 ) C3054_=_C3058( C3054 C3058 ) \nC3054_=_C3059( C3054 C3059 ) C3054_=_C3060( C3054 C3060 ) C3054_=_C3061( C3054 C3061 ) C3055_=_C3056( C3055 C3056 ) C3055_=_C3057( C3055 C3057 ) C3055_=_C3058( C3055 C3058 ) \nC3055_=_C3059( C3055 C3059 ) C3055_=_C3060( C3055 C3060 ) C3055_=_C3061( C3055 C3061 ) C3056_=_C3057( C3056 C3057 ) C3056_=_C3058( C3056 C3058 ) C3056_=_C3059( C3056 C3059 ) \nC3056_=_C3060( C3056 C3060 ) C3056_=_C3061( C3056 C3061 ) C3057_=_C3058( C3057 C3058 ) C3057_=_C3059( C3057 C3059 ) C3057_=_C3060( C3057 C3060 ) C3057_=_C3061( C3057 C3061 ) \nC3058_=_C3059( C3058 C3059 ) C3058_=_C3060( C3058 C3060 ) C3058_=_C3061( C3058 C3061 ) C3059_=_C3060( C3059 C3060 ) C3059_=_C3061( C3059 C3061 ) C3060_=_C3061( C3060 C3061 ) \nC3062_=_C3095( C3062 C3095 ) C3062_=_C3096( C3062 C3096 ) C3062_=_C3097( C3062 C3097 ) C3062_=_C3098( C3062 C3098 ) C3062_=_C3099( C3062 C3099 ) C3062_=_C3100( C3062 C3100 ) \nC3062_=_C3101( C3062 C3101 ) C3062_=_C3102( C3062 C3102 ) C3062_=_C3103( C3062 C3103 ) C3062_=_C3104( C3062 C3104 ) C3062_=_C3105( C3062 C3105 ) C3062_=_C3106( C3062 C3106 ) \nC3062_=_C3107( C3062 C3107 ) C3062_=_C3108( C3062 C3108 ) C3062_=_C3109( C3062 C3109 ) C3095_=_C3096( C3095 C3096 ) C3095_=_C3097( C3095 C3097 ) C3095_=_C3098( C3095 C3098 ) \nC3095_=_C3099( C3095 C3099 ) C3095_=_C3100( C3095 C3100 ) C3095_=_C3101( C3095 C3101 ) C3095_=_C3102( C3095 C3102 ) C3095_=_C3103( C3095 C3103 ) C3095_=_C3104( C3095 C3104 ) \nC3095_=_C3105( C3095 C3105 ) C3095_=_C3106( C3095 C3106 ) C3095_=_C3107( C3095 C3107 ) C3095_=_C3108( C3095 C3108 ) C3095_=_C3109( C3095 C3109 ) C3096_=_C3097( C3096 C3097 ) \nC3096_=_C3098( C3096 C3098 ) C3096_=_C3099( C3096 C3099 ) C3096_=_C3100( C3096 C3100 ) C3096_=_C3101( C3096 C3101 ) C3096_=_C3102( C3096 C3102 ) C3096_=_C3103( C3096 C3103 ) \nC3096_=_C3104( C3096 C3104 ) C3096_=_C3105( C3096 C3105 ) C3096_=_C3106( C3096 C3106 ) C3096_=_C3107( C3096 C3107 ) C3096_=_C3108( C3096 C3108 ) C3096_=_C3109( C3096 C3109 ) \nC3097_=_C3098( C3097 C3098 ) C3097_=_C3099( C3097 C3099 ) C3097_=_C3100( C3097 C3100 ) C3097_=_C3101( C3097 C3101 ) C3097_=_C3102( C3097 C3102 ) C3097_=_C3103( C3097 C3103 ) \nC3097_=_C3104( C3097 C3104 ) C3097_=_C3105( C3097 C3105 ) C3097_=_C3106( C3097 C3106 ) C3097_=_C3107( C3097 C3107 ) C3097_=_C3108( C3097 C3108 ) C3097_=_C3109( C3097 C3109 ) \nC3098_=_C3099( C3098 C3099 ) C3098_=_C3100( C3098 C3100 ) C3098_=_C3101( C3098 C3101 ) C3098_=_C3102( C3098 C3102 ) C3098_=_C3103( C3098 C3103 ) C3098_=_C3104( C3098 C3104 ) \nC3098_=_C3105( C3098 C3105 ) C3098_=_C3106( C3098 C3106 ) C3098_=_C3107( C3098 C3107 ) C3098_=_C3108( C3098 C3108 ) C3098_=_C3109( C3098 C3109 ) C3098_=_C3354( C3098 C3354 ) \nC3098_=_C3414( C3098 C3414 ) C3098_=_C3482( C3098 C3482 ) C3098_=_C3664( C3098 C3664 ) C3098_=_C3797( C3098 C3797 ) C3098_=_C3798( C3098 C3798 ) C3098_=_C3799( C3098 C3799 ) \nC3098_=_C3801( C3098 C3801 ) C3098_=_C3802( C3098 C3802 ) C3099_=_C3100( C3099 C3100 ) C3099_=_C3101( C3099 C3101 ) C3099_=_C3102( C3099 C3102 ) C3099_=_C3103( C3099 C3103 ) \nC3099_=_C3104( C3099 C3104 ) C3099_=_C3105( C3099 C3105 ) C3099_=_C3106( C3099 C3106 ) C3099_=_C3107( C3099 C3107 ) C3099_=_C3108( C3099 C3108 ) C3099_=_C3109( C3099 C3109 ) \nC3100_=_C3101( C3100 C3101 ) C3100_=_C3102( C3100 C3102 ) C3100_=_C3103( C3100 C3103 ) C3100_=_C3104( C3100 C3104 ) C3100_=_C3105( C3100 C3105 ) C3100_=_C3106( C3100 C3106 ) \nC3100_=_C3107( C3100 C3107 ) C3100_=_C3108( C3100 C3108 ) C3100_=_C3109( C3100 C3109 ) C3100_=_C3799( C3100 C3799 ) C3100_=_C3998( C3100 C3998 ) C3101_=_C3102( C3101 C3102 ) \nC3101_=_C3103( C3101 C3103 ) C3101_=_C3104( C3101 C3104 ) C3101_=_C3105( C3101 C3105 ) C3101_=_C3106( C3101 C3106 ) C3101_=_C3107(</w:t>
      </w:r>
    </w:p>
    <w:p>
      <w:pPr>
        <w:pStyle w:val="PreformattedText"/>
        <w:bidi w:val="0"/>
        <w:spacing w:before="0" w:after="0"/>
        <w:jc w:val="left"/>
        <w:rPr/>
      </w:pPr>
      <w:r>
        <w:rPr/>
        <w:t xml:space="preserve"> </w:t>
      </w:r>
      <w:r>
        <w:rPr/>
        <w:t>C3101 C3107 ) C3101_=_C3108( C3101 C3108 ) \nC3101_=_C3109( C3101 C3109 ) C3102_=_C3103( C3102 C3103 ) C3102_=_C3104( C3102 C3104 ) C3102_=_C3105( C3102 C3105 ) C3102_=_C3106( C3102 C3106 ) C3102_=_C3107( C3102 C3107 ) \nC3102_=_C3108( C3102 C3108 ) C3102_=_C3109( C3102 C3109 ) C3103_=_C3104( C3103 C3104 ) C3103_=_C3105( C3103 C3105 ) C3103_=_C3106( C3103 C3106 ) C3103_=_C3107( C3103 C3107 ) \nC3103_=_C3108( C3103 C3108 ) C3103_=_C3109( C3103 C3109 ) C3104_=_C3105( C3104 C3105 ) C3104_=_C3106( C3104 C3106 ) C3104_=_C3107( C3104 C3107 ) C3104_=_C3108( C3104 C3108 ) \nC3104_=_C3109( C3104 C3109 ) C3104_=_C3138( C3104 C3138 ) C3104_=_C3376( C3104 C3376 ) C3104_=_C3385( C3104 C3385 ) C3104_=_C3641( C3104 C3641 ) C3104_=_C3662( C3104 C3662 ) \nC3104_=_C3787( C3104 C3787 ) C3104_=_C3869( C3104 C3869 ) C3104_=_C3907( C3104 C3907 ) C3104_=_C3933( C3104 C3933 ) C3104_=_C3979( C3104 C3979 ) C3104_=_C3998( C3104 C3998 ) \nC3104_=_C4054( C3104 C4054 ) C3104_=_C4084( C3104 C4084 ) C3104_=_C4090( C3104 C4090 ) C3104_=_C4091( C3104 C4091 ) C3105_=_C3106( C3105 C3106 ) C3105_=_C3107( C3105 C3107 ) \nC3105_=_C3108( C3105 C3108 ) C3105_=_C3109( C3105 C3109 ) C3105_=_C3801( C3105 C3801 ) C3105_=_C4090( C3105 C4090 ) C3106_=_C3107( C3106 C3107 ) C3106_=_C3108( C3106 C3108 ) \nC3106_=_C3109( C3106 C3109 ) C3107_=_C3108( C3107 C3108 ) C3107_=_C3109( C3107 C3109 ) C3107_=_C3802( C3107 C3802 ) C3107_=_C4091( C3107 C4091 ) C3108_=_C3109( C3108 C3109 ) \nC3138_=_C3376( C3138 C3376 ) C3138_=_C3385( C3138 C3385 ) C3138_=_C3641( C3138 C3641 ) C3138_=_C3662( C3138 C3662 ) C3138_=_C3787( C3138 C3787 ) C3138_=_C3869( C3138 C3869 ) \nC3138_=_C3907( C3138 C3907 ) C3138_=_C3933( C3138 C3933 ) C3138_=_C3979( C3138 C3979 ) C3138_=_C3998( C3138 C3998 ) C3138_=_C4054( C3138 C4054 ) C3138_=_C4084( C3138 C4084 ) \nC3138_=_C4090( C3138 C4090 ) C3138_=_C4091( C3138 C4091 ) C3354_=_C3414( C3354 C3414 ) C3354_=_C3482( C3354 C3482 ) C3354_=_C3664( C3354 C3664 ) C3354_=_C3797( C3354 C3797 ) \nC3354_=_C3798( C3354 C3798 ) C3354_=_C3799( C3354 C3799 ) C3354_=_C3801( C3354 C3801 ) C3354_=_C3802( C3354 C3802 ) C3376_=_C3385( C3376 C3385 ) C3376_=_C3641( C3376 C3641 ) \nC3376_=_C3662( C3376 C3662 ) C3376_=_C3787( C3376 C3787 ) C3376_=_C3869( C3376 C3869 ) C3376_=_C3907( C3376 C3907 ) C3376_=_C3933( C3376 C3933 ) C3376_=_C3979( C3376 C3979 ) \nC3376_=_C3998( C3376 C3998 ) C3376_=_C4054( C3376 C4054 ) C3376_=_C4084( C3376 C4084 ) C3376_=_C4090( C3376 C4090 ) C3376_=_C4091( C3376 C4091 ) C3385_=_C3641( C3385 C3641 ) \nC3385_=_C3662( C3385 C3662 ) C3385_=_C3787( C3385 C3787 ) C3385_=_C3869( C3385 C3869 ) C3385_=_C3907( C3385 C3907 ) C3385_=_C3933( C3385 C3933 ) C3385_=_C3979( C3385 C3979 ) \nC3385_=_C3998( C3385 C3998 ) C3385_=_C4054( C3385 C4054 ) C3385_=_C4084( C3385 C4084 ) C3385_=_C4090( C3385 C4090 ) C3385_=_C4091( C3385 C4091 ) C3414_=_C3482( C3414 C3482 ) \nC3414_=_C3664( C3414 C3664 ) C3414_=_C3797( C3414 C3797 ) C3414_=_C3798( C3414 C3798 ) C3414_=_C3799( C3414 C3799 ) C3414_=_C3801( C3414 C3801 ) C3414_=_C3802( C3414 C3802 ) \nC3482_=_C3664( C3482 C3664 ) C3482_=_C3797( C3482 C3797 ) C3482_=_C3798( C3482 C3798 ) C3482_=_C3799( C3482 C3799 ) C3482_=_C3801( C3482 C3801 ) C3482_=_C3802( C3482 C3802 ) \nC3641_=_C3662( C3641 C3662 ) C3641_=_C3787( C3641 C3787 ) C3641_=_C3869( C3641 C3869 ) C3641_=_C3907( C3641 C3907 ) C3641_=_C3933( C3641 C3933 ) C3641_=_C3979( C3641 C3979 ) \nC3641_=_C3998( C3641 C3998 ) C3641_=_C4054( C3641 C4054 ) C3641_=_C4084( C3641 C4084 ) C3641_=_C4090( C3641 C4090 ) C3641_=_C4091( C3641 C4091 ) C3662_=_C3787( C3662 C3787 ) \nC3662_=_C3869( C3662 C3869 ) C3662_=_C3907( C3662 C3907 ) C3662_=_C3933( C3662 C3933 ) C3662_=_C3979( C3662 C3979 ) C3662_=_C3998( C3662 C3998 ) C3662_=_C4054( C3662 C4054 ) \nC3662_=_C4084( C3662 C4084 ) C3662_=_C4090( C3662 C4090 ) C3662_=_C4091( C3662 C4091 ) C3664_=_C3797( C3664 C3797 ) C3664_=_C3798( C3664 C3798 ) C3664_=_C3799( C3664 C3799 ) \nC3664_=_C3801( C3664 C3801 ) C3664_=_C3802( C3664 C3802 ) C3787_=_C3869( C3787 C3869 ) C3787_=_C3907( C3787 C3907 ) C3787_=_C3933( C3787 C3933 ) C3787_=_C3979( C3787 C3979 ) \nC3787_=_C3998( C3787 C3998 ) C3787_=_C4054( C3787 C4054 ) C3787_=_C4084( C3787 C4084 ) C3787_=_C4090( C3787 C4090 ) C3787_=_C4091( C3787 C4091 ) C3797_=_C3798( C3797 C3798 ) \nC3797_=_C3799( C3797 C3799 ) C3797_=_C3801( C3797 C3801 ) C3797_=_C3802( C3797 C3802 ) C3798_=_C3799( C3798 C3799 ) C3798_=_C3801( C3798 C3801 ) C3798_=_C3802( C3798 C3802 ) \nC3799_=_C3801( C3799 C3801 ) C3799_=_C3802( C3799 C3802 ) C3799_=_C3998( C3799 C3998 ) C3801_=_C3802( C3801 C3802 ) C3801_=_C4090( C3801 C4090 ) C3802_=_C4091( C3802 C4091 ) \nC3869_=_C3907( C3869 C3907 ) C3869_=_C3933( C3869 C3933 ) C3869_=_C3979( C3869 C3979 ) C3869_=_C3998( C3869 C3998 ) C3869_=_C4054( C3869 C4054 ) C3869_=_C4084( C3869 C4084 ) \nC3869_=_C4090( C3869 C4090 ) C3869_=_C4091( C3869 C4091 ) C3907_=_C3933( C3907 C3933 ) C3907_=_C3979( C3907 C3979 ) C3907_=_C3998( C3907 C3998 ) C3907_=_C4054( C3907 C4054 ) \nC3907_=_C4084( C3907 C4084 ) C3907_=_C4090( C3907 C4090 ) C3907_=_C4091( C3907 C4091 ) C3933_=_C3979( C3933 C3979 ) C3933_=_C3998( C3933 C3998 ) C3933_=_C4054( C3933 C4054 ) \nC3933_=_C4084( C3933 C4084 ) C3933_=_C4090( C3933 C4090 ) C3933_=_C4091( C3933 C4091 ) C3979_=_C3998( C3979 C3998 ) C3979_=_C4054( C3979 C4054 ) C3979_=_C4084( C3979 C4084 ) \nC3979_=_C4090( C3979 C4090 ) C3979_=_C4091( C3979 C4091 ) C3998_=_C4054( C3998 C4054 ) C3998_=_C4084( C3998 C4084 ) C3998_=_C4090( C3998 C4090 ) C3998_=_C4091( C3998 C4091 ) \nC4054_=_C4084( C4054 C4084 ) C4054_=_C4090( C4054 C4090 ) C4054_=_C4091( C4054 C4091 ) C4084_=_C4090( C4084 C4090 ) C4084_=_C4091( C4084 C4091 ) C4090_=_C4091( C4090 C4091 ) "];94-&gt;129[label="192: C18 C89 C288 C333 C405 \nC483 C518 C525 C544 C565 C574 \nC660 C734 C799 C901 C915 C977 \nC1034 C1061 C1072 C1237 C1330 C1375 \nC1385 C1439 C1460 C1498 C1524 C1565 \nC1566 C1567 C1569 C1570 C1571 C1572 \nC1573 C1574 C1576 C1577 C1578 C1579 \nC1580 C1581 C1582 C1583 C1584 C1585 \nC1586 C1587 C1588 C1589 C1631 C1665 \nC1700 C1715 C1720 C1727 C1735 C1736 \nC1739 C1742 C1749 C1755 C1782 C1801 \nC1855 C1919 C1939 C1940 C1941 C1942 \nC1943 C1945 C1946 C1948 C1949 C1950 \nC1951 C1953 C1954 C1956 C1957 C1984 \nC2005 C2010 C2015 C2067 C2068 C2071 \nC2073 C2074 C2075 C2077 C2078 C2079 \nC2080 C2081 C2082 C2083 C2084 C2086 \nC2087 C2088 C2089 C2098 C2303 C2334 \nC2341 C2426 C2430 C2449 C2487 C2491 \nC2496 C2500 C2526 C2538 C2620 C2632 \nC2658 C2669 C2759 C2780 C2794 C2795 \nC2797 C2798 C2799 C2800 C2801 C2802 \nC2804 C2805 C2806 C2807 C2809 C2810 \nC2811 C2862 C2879 C2943 C2950 C3050 \nC3051 C3052 C3053 C3054 C3055 C3056 \nC3057 C3058 C3059 C3060 C3061 C3062 \nC3095 C3096 C3097 C3099 C3100 C3101 \nC3102 C3103 C3105 C3106 C3107 C3108 \nC3109 C3138 C3354 C3376 C3385 C3414 \nC3482 C3641 C3662 C3664 C3787 C3797 \nC3798 C3799 C3801 C3802 C3869 C3907 \nC3933 C3979 C3998 C4054 C4084 C4090 \nC4091 \n2361: C18_=_C89 ,C18_=_C288 ,C18_=_C333 ,C18_=_C483 ,C18_=_C1034 ,\nC18_=_C1439 ,C18_=_C2015 ,C18_=_C2334 ,C18_=_C2449 ,C18_=_C2526 ,C18_=_C2538 ,\nC18_=_C2759 ,C18_=_C2862 ,C18_=_C2950 ,C18_=_C3050 ,C18_=_C3051 ,C18_=_C3052 ,\nC18_=_C3053 ,C18_=_C3054 ,C18_=_C3055 ,C18_=_C3056 ,C18_=_C3057 ,C18_=_C3058 ,\nC18_=_C3059 ,C18_=_C3060 ,C18_=_C3061 ,C89_=_C288 ,C89_=_C333 ,C89_=_C483 ,\nC89_=_C1034 ,C89_=_C1439 ,C89_=_C2015 ,C89_=_C2334 ,C89_=_C2449 ,C89_=_C2526 ,\nC89_=_C2538 ,C89_=_C2759 ,C89_=_C2862 ,C89_=_C2950 ,C89_=_C3050 ,C89_=_C3051 ,\nC89_=_C3052 ,C89_=_C3053 ,C89_=_C3054 ,C89_=_C3055 ,C89_=_C3056 ,C89_=_C3057 ,\nC89_=_C3058 ,C89_=_C3059 ,C89_=_C3060 ,C89_=_C3061 ,C288_=_C333 ,C288_=_C483 ,\nC288_=_C1034 ,C288_=_C1439 ,C288_=_C2015 ,C288_=_C2334 ,C288_=_C2449 ,C288_=_C2526 ,\nC288_=_C2538 ,C288_=_C2759 ,C288_=_C2862 ,C288_=_C2950 ,C288_=_C3050 ,C288_=_C3051 ,\nC288_=_C3052 ,C288_=_C3053 ,C288_=_C3054 ,C288_=_C3055 ,C288_=_C3056 ,C288_=_C3057 ,\nC288_=_C3058 ,C288_=_C3059 ,C288_=_C3060 ,C288_=_C3061 ,C333_=_C483 ,C333_=_C1034 ,\nC333_=_C1439 ,C333_=_C2015 ,C333_=_C2334 ,C333_=_C2449 ,C333_=_C2526 ,C333_=_C2538 ,\nC333_=_C2759 ,C333_=_C2862 ,C333_=_C2950 ,C333_=_C3050 ,C333_=_C3051 ,C333_=_C3052 ,\nC333_=_C3053 ,C333_=_C3054 ,C333_=_C3055 ,C333_=_C3056 ,C333_=_C3057 ,C333_=_C3058 ,\nC333_=_C3059 ,C333_=_C3060 ,C333_=_C3061 ,C405_=_C734 ,C405_=_C915 ,C405_=_C1061 ,\nC405_=_C1330 ,C405_=_C1375 ,C405_=_C1727 ,C405_=_C1749 ,C405_=_C2098 ,C405_=_C2341 ,\nC405_=_C2496 ,C405_=_C2620 ,C405_=_C2669 ,C405_=_C2943 ,C405_=_C3354 ,C405_=_C3414 ,\nC405_=_C3482 ,C405_=_C3664 ,C405_=_C3797 ,C405_=_C3798 ,C405_=_C3799 ,C405_=_C3801 ,\nC405_=_C3802 ,C483_=_C1034 ,C483_=_C1439 ,C483_=_C2015 ,C483_=_C2334 ,C483_=_C2449 ,\nC483_=_C2526 ,C483_=_C2538 ,C483_=_C2759 ,C483_=_C2862 ,C483_=_C2950 ,C483_=_C3050 ,\nC483_=_C3051 ,C483_=_C3052 ,C483_=_C3053 ,C483_=_C3054 ,C483_=_C3055 ,C483_=_C3056 ,\nC483_=_C3057 ,C483_=_C3058 ,C483_=_C3059 ,C483_=_C3060 ,C483_=_C3061 ,C518_=_C544 ,\nC518_=_C660 ,C518_=_C1237 ,C518_=_C1631 ,C518_=_C1755 ,C518_=_C1801 ,C518_=_C2426 ,\nC518_=_C2500 ,C518_=_C3138 ,C518_=_C3376 ,C518_=_C3385 ,C518_=_C3641 ,C518_=_C3662 ,\nC518_=_C3787 ,C518_=_C3869 ,C518_=_C3907 ,C518_=_C3933 ,C518_=_C3979 ,C518_=_C3998 ,\nC518_=_C4054 ,C518_=_C4084 ,C518_=_C4090 ,C518_=_C4091 ,C525_=_C544 ,C525_=_C565 ,\nC525_=_C799 ,C525_=_C1498 ,C525_=_C1565 ,C525_=_C1566 ,C525_=_C1567 ,C525_=_C1569 ,\nC525_=_C1570 ,C525_=_C1571 ,C525_=_C1572 ,C525_=_C1573 ,C525_=_C1574 ,C525_=_C1576 ,\nC525_=_C1577 ,C525_=_C1578 ,C525_=_C1579 ,C525_=_C1580 ,C525_=_C1581 ,C525_=_C1582 ,\nC525_=_C1583 ,C525_=_C1584 ,C525_=_C1585 ,C525_=_C1586 ,C525_=_C1587 ,C525_=_C1588 ,\nC525_=_C1589 ,C544_=_C660 ,C544_=_C1237 ,C544_=_C1631 ,C544_=_C1755 ,C544_=_C1801 ,\nC544_=_C2426 ,C544_=_C2500 ,C544_=_C3138 ,C544_=_C3376 ,C544_=_C3385 ,C544_=_C3641 ,\nC544_=_C3662 ,C544_=_C3787 ,C544_=_C3869 ,C544_=_C3907 ,C544_=_C3933 ,C544_=_C3979 ,\nC544_=_C3998 ,C544_=_C4054 ,C544_=_C4084 ,C544_=_C4090 ,C544_=_C4091 ,C565_=_C574</w:t>
      </w:r>
    </w:p>
    <w:p>
      <w:pPr>
        <w:pStyle w:val="PreformattedText"/>
        <w:bidi w:val="0"/>
        <w:spacing w:before="0" w:after="0"/>
        <w:jc w:val="left"/>
        <w:rPr/>
      </w:pPr>
      <w:r>
        <w:rPr/>
        <w:t xml:space="preserve"> </w:t>
      </w:r>
      <w:r>
        <w:rPr/>
        <w:t>,\nC565_=_C799 ,C565_=_C1498 ,C565_=_C1565 ,C565_=_C1566 ,C565_=_C1567 ,C565_=_C1569 ,\nC565_=_C1570 ,C565_=_C1571 ,C565_=_C1572 ,C565_=_C1573 ,C565_=_C1574 ,C565_=_C1576 ,\nC565_=_C1577 ,C565_=_C1578 ,C565_=_C1579 ,C565_=_C1580 ,C565_=_C1581 ,C565_=_C1582 ,\nC565_=_C1583 ,C565_=_C1584 ,C565_=_C1585 ,C565_=_C1586 ,C565_=_C1587 ,C565_=_C1588 ,\nC565_=_C1589 ,C574_=_C977 ,C574_=_C1460 ,C574_=_C1700 ,C574_=_C1742 ,C574_=_C2491 ,\nC574_=_C2632 ,C574_=_C2780 ,C574_=_C2879 ,C574_=_C3062 ,C574_=_C3095 ,C574_=_C3096 ,\nC574_=_C3097 ,C574_=_C3099 ,C574_=_C3100 ,C574_=_C3101 ,C574_=_C3102 ,C574_=_C3103 ,\nC574_=_C3105 ,C574_=_C3106 ,C574_=_C3107 ,C574_=_C3108 ,C574_=_C3109 ,C660_=_C1237 ,\nC660_=_C1631 ,C660_=_C1755 ,C660_=_C1801 ,C660_=_C2426 ,C660_=_C2500 ,C660_=_C3138 ,\nC660_=_C3376 ,C660_=_C3385 ,C660_=_C3641 ,C660_=_C3662 ,C660_=_C3787 ,C660_=_C3869 ,\nC660_=_C3907 ,C660_=_C3933 ,C660_=_C3979 ,C660_=_C3998 ,C660_=_C4054 ,C660_=_C4084 ,\nC660_=_C4090 ,C660_=_C4091 ,C734_=_C915 ,C734_=_C1061 ,C734_=_C1330 ,C734_=_C1375 ,\nC734_=_C1727 ,C734_=_C1749 ,C734_=_C2098 ,C734_=_C2341 ,C734_=_C2496 ,C734_=_C2620 ,\nC734_=_C2669 ,C734_=_C2943 ,C734_=_C3354 ,C734_=_C3414 ,C734_=_C3482 ,C734_=_C3664 ,\nC734_=_C3797 ,C734_=_C3798 ,C734_=_C3799 ,C734_=_C3801 ,C734_=_C3802 ,C799_=_C1498 ,\nC799_=_C1565 ,C799_=_C1566 ,C799_=_C1567 ,C799_=_C1569 ,C799_=_C1570 ,C799_=_C1571 ,\nC799_=_C1572 ,C799_=_C1573 ,C799_=_C1574 ,C799_=_C1576 ,C799_=_C1577 ,C799_=_C1578 ,\nC799_=_C1579 ,C799_=_C1580 ,C799_=_C1581 ,C799_=_C1582 ,C799_=_C1583 ,C799_=_C1584 ,\nC799_=_C1585 ,C799_=_C1586 ,C799_=_C1587 ,C799_=_C1588 ,C799_=_C1589 ,C901_=_C915 ,\nC901_=_C1072 ,C901_=_C1385 ,C901_=_C1524 ,C901_=_C1735 ,C901_=_C1782 ,C901_=_C1855 ,\nC901_=_C1919 ,C901_=_C1939 ,C901_=_C1940 ,C901_=_C1941 ,C901_=_C1942 ,C901_=_C1943 ,\nC901_=_C1945 ,C901_=_C1946 ,C901_=_C1948 ,C901_=_C1949 ,C901_=_C1950 ,C901_=_C1951 ,\nC901_=_C1953 ,C901_=_C1954 ,C901_=_C1956 ,C901_=_C1957 ,C915_=_C1061 ,C915_=_C1330 ,\nC915_=_C1375 ,C915_=_C1727 ,C915_=_C1749 ,C915_=_C2098 ,C915_=_C2341 ,C915_=_C2496 ,\nC915_=_C2620 ,C915_=_C2669 ,C915_=_C2943 ,C915_=_C3354 ,C915_=_C3414 ,C915_=_C3482 ,\nC915_=_C3664 ,C915_=_C3797 ,C915_=_C3798 ,C915_=_C3799 ,C915_=_C3801 ,C915_=_C3802 ,\nC977_=_C1460 ,C977_=_C1700 ,C977_=_C1742 ,C977_=_C2491 ,C977_=_C2632 ,C977_=_C2780 ,\nC977_=_C2879 ,C977_=_C3062 ,C977_=_C3095 ,C977_=_C3096 ,C977_=_C3097 ,C977_=_C3099 ,\nC977_=_C3100 ,C977_=_C3101 ,C977_=_C3102 ,C977_=_C3103 ,C977_=_C3105 ,C977_=_C3106 ,\nC977_=_C3107 ,C977_=_C3108 ,C977_=_C3109 ,C1034_=_C1439 ,C1034_=_C2015 ,C1034_=_C2334 ,\nC1034_=_C2449 ,C1034_=_C2526 ,C1034_=_C2538 ,C1034_=_C2759 ,C1034_=_C2862 ,C1034_=_C2950 ,\nC1034_=_C3050 ,C1034_=_C3051 ,C1034_=_C3052 ,C1034_=_C3053 ,C1034_=_C3054 ,C1034_=_C3055 ,\nC1034_=_C3056 ,C1034_=_C3057 ,C1034_=_C3058 ,C1034_=_C3059 ,C1034_=_C3060 ,C1034_=_C3061 ,\nC1061_=_C1330 ,C1061_=_C1375 ,C1061_=_C1727 ,C1061_=_C1749 ,C1061_=_C2098 ,C1061_=_C2341 ,\nC1061_=_C2496 ,C1061_=_C2620 ,C1061_=_C2669 ,C1061_=_C2943 ,C1061_=_C3354 ,C1061_=_C3414 ,\nC1061_=_C3482 ,C1061_=_C3664 ,C1061_=_C3797 ,C1061_=_C3798 ,C1061_=_C3799 ,C1061_=_C3801 ,\nC1061_=_C3802 ,C1072_=_C1385 ,C1072_=_C1524 ,C1072_=_C1735 ,C1072_=_C1782 ,C1072_=_C1855 ,\nC1072_=_C1919 ,C1072_=_C1939 ,C1072_=_C1940 ,C1072_=_C1941 ,C1072_=_C1942 ,C1072_=_C1943 ,\nC1072_=_C1945 ,C1072_=_C1946 ,C1072_=_C1948 ,C1072_=_C1949 ,C1072_=_C1950 ,C1072_=_C1951 ,\nC1072_=_C1953 ,C1072_=_C1954 ,C1072_=_C1956 ,C1072_=_C1957 ,C1237_=_C1631 ,C1237_=_C1755 ,\nC1237_=_C1801 ,C1237_=_C2426 ,C1237_=_C2500 ,C1237_=_C3138 ,C1237_=_C3376 ,C1237_=_C3385 ,\nC1237_=_C3641 ,C1237_=_C3662 ,C1237_=_C3787 ,C1237_=_C3869 ,C1237_=_C3907 ,C1237_=_C3933 ,\nC1237_=_C3979 ,C1237_=_C3998 ,C1237_=_C4054 ,C1237_=_C4084 ,C1237_=_C4090 ,C1237_=_C4091 ,\nC1330_=_C1375 ,C1330_=_C1727 ,C1330_=_C1749 ,C1330_=_C2098 ,C1330_=_C2341 ,C1330_=_C2496 ,\nC1330_=_C2620 ,C1330_=_C2669 ,C1330_=_C2943 ,C1330_=_C3354 ,C1330_=_C3414 ,C1330_=_C3482 ,\nC1330_=_C3664 ,C1330_=_C3797 ,C1330_=_C3798 ,C1330_=_C3799 ,C1330_=_C3801 ,C1330_=_C3802 ,\nC1375_=_C1727 ,C1375_=_C1749 ,C1375_=_C2098 ,C1375_=_C2341 ,C1375_=_C2496 ,C1375_=_C2620 ,\nC1375_=_C2669 ,C1375_=_C2943 ,C1375_=_C3354 ,C1375_=_C3414 ,C1375_=_C3482 ,C1375_=_C3664 ,\nC1375_=_C3797 ,C1375_=_C3798 ,C1375_=_C3799 ,C1375_=_C3801 ,C1375_=_C3802 ,C1385_=_C1524 ,\nC1385_=_C1735 ,C1385_=_C1782 ,C1385_=_C1855 ,C1385_=_C1919 ,C1385_=_C1939 ,C1385_=_C1940 ,\nC1385_=_C1941 ,C1385_=_C1942 ,C1385_=_C1943 ,C1385_=_C1945 ,C1385_=_C1946 ,C1385_=_C1948 ,\nC1385_=_C1949 ,C1385_=_C1950 ,C1385_=_C1951 ,C1385_=_C1953 ,C1385_=_C1954 ,C1385_=_C1956 ,\nC1385_=_C1957 ,C1439_=_C2015 ,C1439_=_C2334 ,C1439_=_C2449 ,C1439_=_C2526 ,C1439_=_C2538 ,\nC1439_=_C2759 ,C1439_=_C2862 ,C1439_=_C2950 ,C1439_=_C3050 ,C1439_=_C3051 ,C1439_=_C3052 ,\nC1439_=_C3053 ,C1439_=_C3054 ,C1439_=_C3055 ,C1439_=_C3056 ,C1439_=_C3057 ,C1439_=_C3058 ,\nC1439_=_C3059 ,C1439_=_C3060 ,C1439_=_C3061 ,C1460_=_C1700 ,C1460_=_C1742 ,C1460_=_C2491 ,\nC1460_=_C2632 ,C1460_=_C2780 ,C1460_=_C2879 ,C1460_=_C3062 ,C1460_=_C3095 ,C1460_=_C3096 ,\nC1460_=_C3097 ,C1460_=_C3099 ,C1460_=_C3100 ,C1460_=_C3101 ,C1460_=_C3102 ,C1460_=_C3103 ,\nC1460_=_C3105 ,C1460_=_C3106 ,C1460_=_C3107 ,C1460_=_C3108 ,C1460_=_C3109 ,C1498_=_C1565 ,\nC1498_=_C1566 ,C1498_=_C1567 ,C1498_=_C1569 ,C1498_=_C1570 ,C1498_=_C1571 ,C1498_=_C1572 ,\nC1498_=_C1573 ,C1498_=_C1574 ,C1498_=_C1576 ,C1498_=_C1577 ,C1498_=_C1578 ,C1498_=_C1579 ,\nC1498_=_C1580 ,C1498_=_C1581 ,C1498_=_C1582 ,C1498_=_C1583 ,C1498_=_C1584 ,C1498_=_C1585 ,\nC1498_=_C1586 ,C1498_=_C1587 ,C1498_=_C1588 ,C1498_=_C1589 ,C1524_=_C1735 ,C1524_=_C1782 ,\nC1524_=_C1855 ,C1524_=_C1919 ,C1524_=_C1939 ,C1524_=_C1940 ,C1524_=_C1941 ,C1524_=_C1942 ,\nC1524_=_C1943 ,C1524_=_C1945 ,C1524_=_C1946 ,C1524_=_C1948 ,C1524_=_C1949 ,C1524_=_C1950 ,\nC1524_=_C1951 ,C1524_=_C1953 ,C1524_=_C1954 ,C1524_=_C1956 ,C1524_=_C1957 ,C1565_=_C1566 ,\nC1565_=_C1567 ,C1565_=_C1569 ,C1565_=_C1570 ,C1565_=_C1571 ,C1565_=_C1572 ,C1565_=_C1573 ,\nC1565_=_C1574 ,C1565_=_C1576 ,C1565_=_C1577 ,C1565_=_C1578 ,C1565_=_C1579 ,C1565_=_C1580 ,\nC1565_=_C1581 ,C1565_=_C1582 ,C1565_=_C1583 ,C1565_=_C1584 ,C1565_=_C1585 ,C1565_=_C1586 ,\nC1565_=_C1587 ,C1565_=_C1588 ,C1565_=_C1589 ,C1566_=_C1567 ,C1566_=_C1569 ,C1566_=_C1570 ,\nC1566_=_C1571 ,C1566_=_C1572 ,C1566_=_C1573 ,C1566_=_C1574 ,C1566_=_C1576 ,C1566_=_C1577 ,\nC1566_=_C1578 ,C1566_=_C1579 ,C1566_=_C1580 ,C1566_=_C1581 ,C1566_=_C1582 ,C1566_=_C1583 ,\nC1566_=_C1584 ,C1566_=_C1585 ,C1566_=_C1586 ,C1566_=_C1587 ,C1566_=_C1588 ,C1566_=_C1589 ,\nC1566_=_C1700 ,C1567_=_C1569 ,C1567_=_C1570 ,C1567_=_C1571 ,C1567_=_C1572 ,C1567_=_C1573 ,\nC1567_=_C1574 ,C1567_=_C1576 ,C1567_=_C1577 ,C1567_=_C1578 ,C1567_=_C1579 ,C1567_=_C1580 ,\nC1567_=_C1581 ,C1567_=_C1582 ,C1567_=_C1583 ,C1567_=_C1584 ,C1567_=_C1585 ,C1567_=_C1586 ,\nC1567_=_C1587 ,C1567_=_C1588 ,C1567_=_C1589 ,C1567_=_C1715 ,C1567_=_C1720 ,C1567_=_C1727 ,\nC1569_=_C1570 ,C1569_=_C1571 ,C1569_=_C1572 ,C1569_=_C1573 ,C1569_=_C1574 ,C1569_=_C1576 ,\nC1569_=_C1577 ,C1569_=_C1578 ,C1569_=_C1579 ,C1569_=_C1580 ,C1569_=_C1581 ,C1569_=_C1582 ,\nC1569_=_C1583 ,C1569_=_C1584 ,C1569_=_C1585 ,C1569_=_C1586 ,C1569_=_C1587 ,C1569_=_C1588 ,\nC1569_=_C1589 ,C1570_=_C1571 ,C1570_=_C1572 ,C1570_=_C1573 ,C1570_=_C1574 ,C1570_=_C1576 ,\nC1570_=_C1577 ,C1570_=_C1578 ,C1570_=_C1579 ,C1570_=_C1580 ,C1570_=_C1581 ,C1570_=_C1582 ,\nC1570_=_C1583 ,C1570_=_C1584 ,C1570_=_C1585 ,C1570_=_C1586 ,C1570_=_C1587 ,C1570_=_C1588 ,\nC1570_=_C1589 ,C1570_=_C2632 ,C1571_=_C1572 ,C1571_=_C1573 ,C1571_=_C1574 ,C1571_=_C1576 ,\nC1571_=_C1577 ,C1571_=_C1578 ,C1571_=_C1579 ,C1571_=_C1580 ,C1571_=_C1581 ,C1571_=_C1582 ,\nC1571_=_C1583 ,C1571_=_C1584 ,C1571_=_C1585 ,C1571_=_C1586 ,C1571_=_C1587 ,C1571_=_C1588 ,\nC1571_=_C1589 ,C1571_=_C2780 ,C1572_=_C1573 ,C1572_=_C1574 ,C1572_=_C1576 ,C1572_=_C1577 ,\nC1572_=_C1578 ,C1572_=_C1579 ,C1572_=_C1580 ,C1572_=_C1581 ,C1572_=_C1582 ,C1572_=_C1583 ,\nC1572_=_C1584 ,C1572_=_C1585 ,C1572_=_C1586 ,C1572_=_C1587 ,C1572_=_C1588 ,C1572_=_C1589 ,\nC1572_=_C2879 ,C1573_=_C1574 ,C1573_=_C1576 ,C1573_=_C1577 ,C1573_=_C1578 ,C1573_=_C1579 ,\nC1573_=_C1580 ,C1573_=_C1581 ,C1573_=_C1582 ,C1573_=_C1583 ,C1573_=_C1584 ,C1573_=_C1585 ,\nC1573_=_C1586 ,C1573_=_C1587 ,C1573_=_C1588 ,C1573_=_C1589 ,C1573_=_C2795 ,C1574_=_C1576 ,\nC1574_=_C1577 ,C1574_=_C1578 ,C1574_=_C1579 ,C1574_=_C1580 ,C1574_=_C1581 ,C1574_=_C1582 ,\nC1574_=_C1583 ,C1574_=_C1584 ,C1574_=_C1585 ,C1574_=_C1586 ,C1574_=_C1587 ,C1574_=_C1588 ,\nC1574_=_C1589 ,C1574_=_C2071 ,C1574_=_C3062 ,C1576_=_C1577 ,C1576_=_C1578 ,C1576_=_C1579 ,\nC1576_=_C1580 ,C1576_=_C1581 ,C1576_=_C1582 ,C1576_=_C1583 ,C1576_=_C1584 ,C1576_=_C1585 ,\nC1576_=_C1586 ,C1576_=_C1587 ,C1576_=_C1588 ,C1576_=_C1589 ,C1576_=_C3097 ,C1577_=_C1578 ,\nC1577_=_C1579 ,C1577_=_C1580 ,C1577_=_C1581 ,C1577_=_C1582 ,C1577_=_C1583 ,C1577_=_C1584 ,\nC1577_=_C1585 ,C1577_=_C1586 ,C1577_=_C1587 ,C1577_=_C1588 ,C1577_=_C1589 ,C1577_=_C2077 ,\nC1578_=_C1579 ,C1578_=_C1580 ,C1578_=_C1581 ,C1578_=_C1582 ,C1578_=_C1583 ,C1578_=_C1584 ,\nC1578_=_C1585 ,C1578_=_C1586 ,C1578_=_C1587 ,C1578_=_C1588 ,C1578_=_C1589 ,C1578_=_C2078 ,\nC1578_=_C3797 ,C1579_=_C1580 ,C1579_=_C1581 ,C1579_=_C1582 ,C1579_=_C1583 ,C1579_=_C1584 ,\nC1579_=_C1585 ,C1579_=_C1586 ,C1579_=_C1587 ,C1579_=_C1588 ,C1579_=_C1589 ,C1579_=_C3099 ,\nC1580_=_C1581 ,C1580_=_C1582 ,C1580_=_C1583 ,C1580_=_C1584 ,C1580_=_C1585 ,C1580_=_C1586 ,\nC1580_=_C1587 ,C1580_=_C1588 ,C1580_=_C1589 ,C1580_=_C2080 ,C1581_=_C1582 ,C1581_=_C1583 ,\nC1581_=_C1584 ,C1581_=_C1585 ,C1581_=_C1586 ,C1581_=_C1587 ,C1581_=_C1588 ,C1581_=_C1589 ,\nC1581_=_C1954 ,C1581_=_C2081 ,C1581_=_C2806 ,C1581_=_C3100 ,C1581_=_C3799 ,C1581_=_C3998 ,\nC1582_=_C1583 ,C1582_=_C1584 ,C1582_=_C1585 ,C1582_=_C1586 ,C1582_=_C1587 ,C1582_=_C1588 ,\nC1582_=_C1589 ,C1582_=_C3101 ,C1583_=_C1584 ,C1583_=_C1585 ,C1583_=_C1586 ,C1583_=_C1587 ,\nC1583_=_C1588 ,C1583_=_C1589 ,C1583_=_C2083 ,C1584_=_C1585</w:t>
      </w:r>
    </w:p>
    <w:p>
      <w:pPr>
        <w:pStyle w:val="PreformattedText"/>
        <w:bidi w:val="0"/>
        <w:spacing w:before="0" w:after="0"/>
        <w:jc w:val="left"/>
        <w:rPr/>
      </w:pPr>
      <w:r>
        <w:rPr/>
        <w:t xml:space="preserve"> </w:t>
      </w:r>
      <w:r>
        <w:rPr/>
        <w:t>,C1584_=_C1586 ,C1584_=_C1587 ,\nC1584_=_C1588 ,C1584_=_C1589 ,C1585_=_C1586 ,C1585_=_C1587 ,C1585_=_C1588 ,C1585_=_C1589 ,\nC1585_=_C2084 ,C1586_=_C1587 ,C1586_=_C1588 ,C1586_=_C1589 ,C1586_=_C1956 ,C1586_=_C2086 ,\nC1586_=_C2809 ,C1586_=_C3105 ,C1586_=_C3801 ,C1586_=_C4090 ,C1587_=_C1588 ,C1587_=_C1589 ,\nC1588_=_C1589 ,C1588_=_C2089 ,C1589_=_C3109 ,C1631_=_C1755 ,C1631_=_C1801 ,C1631_=_C2426 ,\nC1631_=_C2500 ,C1631_=_C3138 ,C1631_=_C3376 ,C1631_=_C3385 ,C1631_=_C3641 ,C1631_=_C3662 ,\nC1631_=_C3787 ,C1631_=_C3869 ,C1631_=_C3907 ,C1631_=_C3933 ,C1631_=_C3979 ,C1631_=_C3998 ,\nC1631_=_C4054 ,C1631_=_C4084 ,C1631_=_C4090 ,C1631_=_C4091 ,C1665_=_C1720 ,C1665_=_C1739 ,\nC1665_=_C1984 ,C1665_=_C2010 ,C1665_=_C2303 ,C1665_=_C2430 ,C1665_=_C2487 ,C1665_=_C2658 ,\nC1665_=_C2794 ,C1665_=_C2795 ,C1665_=_C2797 ,C1665_=_C2798 ,C1665_=_C2799 ,C1665_=_C2800 ,\nC1665_=_C2801 ,C1665_=_C2802 ,C1665_=_C2804 ,C1665_=_C2805 ,C1665_=_C2806 ,C1665_=_C2807 ,\nC1665_=_C2809 ,C1665_=_C2810 ,C1665_=_C2811 ,C1700_=_C1742 ,C1700_=_C2491 ,C1700_=_C2632 ,\nC1700_=_C2780 ,C1700_=_C2879 ,C1700_=_C3062 ,C1700_=_C3095 ,C1700_=_C3096 ,C1700_=_C3097 ,\nC1700_=_C3099 ,C1700_=_C3100 ,C1700_=_C3101 ,C1700_=_C3102 ,C1700_=_C3103 ,C1700_=_C3105 ,\nC1700_=_C3106 ,C1700_=_C3107 ,C1700_=_C3108 ,C1700_=_C3109 ,C1715_=_C1720 ,C1715_=_C1727 ,\nC1715_=_C1736 ,C1715_=_C2005 ,C1715_=_C2067 ,C1715_=_C2068 ,C1715_=_C2071 ,C1715_=_C2073 ,\nC1715_=_C2074 ,C1715_=_C2075 ,C1715_=_C2077 ,C1715_=_C2078 ,C1715_=_C2079 ,C1715_=_C2080 ,\nC1715_=_C2081 ,C1715_=_C2082 ,C1715_=_C2083 ,C1715_=_C2084 ,C1715_=_C2086 ,C1715_=_C2087 ,\nC1715_=_C2088 ,C1715_=_C2089 ,C1720_=_C1727 ,C1720_=_C1739 ,C1720_=_C1984 ,C1720_=_C2010 ,\nC1720_=_C2303 ,C1720_=_C2430 ,C1720_=_C2487 ,C1720_=_C2658 ,C1720_=_C2794 ,C1720_=_C2795 ,\nC1720_=_C2797 ,C1720_=_C2798 ,C1720_=_C2799 ,C1720_=_C2800 ,C1720_=_C2801 ,C1720_=_C2802 ,\nC1720_=_C2804 ,C1720_=_C2805 ,C1720_=_C2806 ,C1720_=_C2807 ,C1720_=_C2809 ,C1720_=_C2810 ,\nC1720_=_C2811 ,C1727_=_C1749 ,C1727_=_C2098 ,C1727_=_C2341 ,C1727_=_C2496 ,C1727_=_C2620 ,\nC1727_=_C2669 ,C1727_=_C2943 ,C1727_=_C3354 ,C1727_=_C3414 ,C1727_=_C3482 ,C1727_=_C3664 ,\nC1727_=_C3797 ,C1727_=_C3798 ,C1727_=_C3799 ,C1727_=_C3801 ,C1727_=_C3802 ,C1735_=_C1736 ,\nC1735_=_C1739 ,C1735_=_C1742 ,C1735_=_C1749 ,C1735_=_C1755 ,C1735_=_C1782 ,C1735_=_C1855 ,\nC1735_=_C1919 ,C1735_=_C1939 ,C1735_=_C1940 ,C1735_=_C1941 ,C1735_=_C1942 ,C1735_=_C1943 ,\nC1735_=_C1945 ,C1735_=_C1946 ,C1735_=_C1948 ,C1735_=_C1949 ,C1735_=_C1950 ,C1735_=_C1951 ,\nC1735_=_C1953 ,C1735_=_C1954 ,C1735_=_C1956 ,C1735_=_C1957 ,C1736_=_C1739 ,C1736_=_C1742 ,\nC1736_=_C1749 ,C1736_=_C1755 ,C1736_=_C2005 ,C1736_=_C2067 ,C1736_=_C2068 ,C1736_=_C2071 ,\nC1736_=_C2073 ,C1736_=_C2074 ,C1736_=_C2075 ,C1736_=_C2077 ,C1736_=_C2078 ,C1736_=_C2079 ,\nC1736_=_C2080 ,C1736_=_C2081 ,C1736_=_C2082 ,C1736_=_C2083 ,C1736_=_C2084 ,C1736_=_C2086 ,\nC1736_=_C2087 ,C1736_=_C2088 ,C1736_=_C2089 ,C1739_=_C1742 ,C1739_=_C1749 ,C1739_=_C1755 ,\nC1739_=_C1984 ,C1739_=_C2010 ,C1739_=_C2303 ,C1739_=_C2430 ,C1739_=_C2487 ,C1739_=_C2658 ,\nC1739_=_C2794 ,C1739_=_C2795 ,C1739_=_C2797 ,C1739_=_C2798 ,C1739_=_C2799 ,C1739_=_C2800 ,\nC1739_=_C2801 ,C1739_=_C2802 ,C1739_=_C2804 ,C1739_=_C2805 ,C1739_=_C2806 ,C1739_=_C2807 ,\nC1739_=_C2809 ,C1739_=_C2810 ,C1739_=_C2811 ,C1742_=_C1749 ,C1742_=_C1755 ,C1742_=_C2491 ,\nC1742_=_C2632 ,C1742_=_C2780 ,C1742_=_C2879 ,C1742_=_C3062 ,C1742_=_C3095 ,C1742_=_C3096 ,\nC1742_=_C3097 ,C1742_=_C3099 ,C1742_=_C3100 ,C1742_=_C3101 ,C1742_=_C3102 ,C1742_=_C3103 ,\nC1742_=_C3105 ,C1742_=_C3106 ,C1742_=_C3107 ,C1742_=_C3108 ,C1742_=_C3109 ,C1749_=_C1755 ,\nC1749_=_C2098 ,C1749_=_C2341 ,C1749_=_C2496 ,C1749_=_C2620 ,C1749_=_C2669 ,C1749_=_C2943 ,\nC1749_=_C3354 ,C1749_=_C3414 ,C1749_=_C3482 ,C1749_=_C3664 ,C1749_=_C3797 ,C1749_=_C3798 ,\nC1749_=_C3799 ,C1749_=_C3801 ,C1749_=_C3802 ,C1755_=_C1801 ,C1755_=_C2426 ,C1755_=_C2500 ,\nC1755_=_C3138 ,C1755_=_C3376 ,C1755_=_C3385 ,C1755_=_C3641 ,C1755_=_C3662 ,C1755_=_C3787 ,\nC1755_=_C3869 ,C1755_=_C3907 ,C1755_=_C3933 ,C1755_=_C3979 ,C1755_=_C3998 ,C1755_=_C4054 ,\nC1755_=_C4084 ,C1755_=_C4090 ,C1755_=_C4091 ,C1782_=_C1801 ,C1782_=_C1855 ,C1782_=_C1919 ,\nC1782_=_C1939 ,C1782_=_C1940 ,C1782_=_C1941 ,C1782_=_C1942 ,C1782_=_C1943 ,C1782_=_C1945 ,\nC1782_=_C1946 ,C1782_=_C1948 ,C1782_=_C1949 ,C1782_=_C1950 ,C1782_=_C1951 ,C1782_=_C1953 ,\nC1782_=_C1954 ,C1782_=_C1956 ,C1782_=_C1957 ,C1801_=_C2426 ,C1801_=_C2500 ,C1801_=_C3138 ,\nC1801_=_C3376 ,C1801_=_C3385 ,C1801_=_C3641 ,C1801_=_C3662 ,C1801_=_C3787 ,C1801_=_C3869 ,\nC1801_=_C3907 ,C1801_=_C3933 ,C1801_=_C3979 ,C1801_=_C3998 ,C1801_=_C4054 ,C1801_=_C4084 ,\nC1801_=_C4090 ,C1801_=_C4091 ,C1855_=_C1919 ,C1855_=_C1939 ,C1855_=_C1940 ,C1855_=_C1941 ,\nC1855_=_C1942 ,C1855_=_C1943 ,C1855_=_C1945 ,C1855_=_C1946 ,C1855_=_C1948 ,C1855_=_C1949 ,\nC1855_=_C1950 ,C1855_=_C1951 ,C1855_=_C1953 ,C1855_=_C1954 ,C1855_=_C1956 ,C1855_=_C1957 ,\nC1919_=_C1939 ,C1919_=_C1940 ,C1919_=_C1941 ,C1919_=_C1942 ,C1919_=_C1943 ,C1919_=_C1945 ,\nC1919_=_C1946 ,C1919_=_C1948 ,C1919_=_C1949 ,C1919_=_C1950 ,C1919_=_C1951 ,C1919_=_C1953 ,\nC1919_=_C1954 ,C1919_=_C1956 ,C1919_=_C1957 ,C1939_=_C1940 ,C1939_=_C1941 ,C1939_=_C1942 ,\nC1939_=_C1943 ,C1939_=_C1945 ,C1939_=_C1946 ,C1939_=_C1948 ,C1939_=_C1949 ,C1939_=_C1950 ,\nC1939_=_C1951 ,C1939_=_C1953 ,C1939_=_C1954 ,C1939_=_C1956 ,C1939_=_C1957 ,C1940_=_C1941 ,\nC1940_=_C1942 ,C1940_=_C1943 ,C1940_=_C1945 ,C1940_=_C1946 ,C1940_=_C1948 ,C1940_=_C1949 ,\nC1940_=_C1950 ,C1940_=_C1951 ,C1940_=_C1953 ,C1940_=_C1954 ,C1940_=_C1956 ,C1940_=_C1957 ,\nC1940_=_C2303 ,C1941_=_C1942 ,C1941_=_C1943 ,C1941_=_C1945 ,C1941_=_C1946 ,C1941_=_C1948 ,\nC1941_=_C1949 ,C1941_=_C1950 ,C1941_=_C1951 ,C1941_=_C1953 ,C1941_=_C1954 ,C1941_=_C1956 ,\nC1941_=_C1957 ,C1941_=_C2068 ,C1941_=_C2487 ,C1941_=_C2491 ,C1941_=_C2496 ,C1941_=_C2500 ,\nC1942_=_C1943 ,C1942_=_C1945 ,C1942_=_C1946 ,C1942_=_C1948 ,C1942_=_C1949 ,C1942_=_C1950 ,\nC1942_=_C1951 ,C1942_=_C1953 ,C1942_=_C1954 ,C1942_=_C1956 ,C1942_=_C1957 ,C1943_=_C1945 ,\nC1943_=_C1946 ,C1943_=_C1948 ,C1943_=_C1949 ,C1943_=_C1950 ,C1943_=_C1951 ,C1943_=_C1953 ,\nC1943_=_C1954 ,C1943_=_C1956 ,C1943_=_C1957 ,C1945_=_C1946 ,C1945_=_C1948 ,C1945_=_C1949 ,\nC1945_=_C1950 ,C1945_=_C1951 ,C1945_=_C1953 ,C1945_=_C1954 ,C1945_=_C1956 ,C1945_=_C1957 ,\nC1946_=_C1948 ,C1946_=_C1949 ,C1946_=_C1950 ,C1946_=_C1951 ,C1946_=_C1953 ,C1946_=_C1954 ,\nC1946_=_C1956 ,C1946_=_C1957 ,C1948_=_C1949 ,C1948_=_C1950 ,C1948_=_C1951 ,C1948_=_C1953 ,\nC1948_=_C1954 ,C1948_=_C1956 ,C1948_=_C1957 ,C1949_=_C1950 ,C1949_=_C1951 ,C1949_=_C1953 ,\nC1949_=_C1954 ,C1949_=_C1956 ,C1949_=_C1957 ,C1949_=_C2074 ,C1949_=_C3052 ,C1949_=_C3354 ,\nC1950_=_C1951 ,C1950_=_C1953 ,C1950_=_C1954 ,C1950_=_C1956 ,C1950_=_C1957 ,C1951_=_C1953 ,\nC1951_=_C1954 ,C1951_=_C1956 ,C1951_=_C1957 ,C1951_=_C3664 ,C1953_=_C1954 ,C1953_=_C1956 ,\nC1953_=_C1957 ,C1954_=_C1956 ,C1954_=_C1957 ,C1954_=_C2081 ,C1954_=_C2806 ,C1954_=_C3100 ,\nC1954_=_C3799 ,C1954_=_C3998 ,C1956_=_C1957 ,C1956_=_C2086 ,C1956_=_C2809 ,C1956_=_C3105 ,\nC1956_=_C3801 ,C1956_=_C4090 ,C1957_=_C2088 ,C1957_=_C2811 ,C1957_=_C3107 ,C1957_=_C3802 ,\nC1957_=_C4091 ,C1984_=_C2010 ,C1984_=_C2303 ,C1984_=_C2430 ,C1984_=_C2487 ,C1984_=_C2658 ,\nC1984_=_C2794 ,C1984_=_C2795 ,C1984_=_C2797 ,C1984_=_C2798 ,C1984_=_C2799 ,C1984_=_C2800 ,\nC1984_=_C2801 ,C1984_=_C2802 ,C1984_=_C2804 ,C1984_=_C2805 ,C1984_=_C2806 ,C1984_=_C2807 ,\nC1984_=_C2809 ,C1984_=_C2810 ,C1984_=_C2811 ,C2005_=_C2010 ,C2005_=_C2015 ,C2005_=_C2067 ,\nC2005_=_C2068 ,C2005_=_C2071 ,C2005_=_C2073 ,C2005_=_C2074 ,C2005_=_C2075 ,C2005_=_C2077 ,\nC2005_=_C2078 ,C2005_=_C2079 ,C2005_=_C2080 ,C2005_=_C2081 ,C2005_=_C2082 ,C2005_=_C2083 ,\nC2005_=_C2084 ,C2005_=_C2086 ,C2005_=_C2087 ,C2005_=_C2088 ,C2005_=_C2089 ,C2010_=_C2015 ,\nC2010_=_C2303 ,C2010_=_C2430 ,C2010_=_C2487 ,C2010_=_C2658 ,C2010_=_C2794 ,C2010_=_C2795 ,\nC2010_=_C2797 ,C2010_=_C2798 ,C2010_=_C2799 ,C2010_=_C2800 ,C2010_=_C2801 ,C2010_=_C2802 ,\nC2010_=_C2804 ,C2010_=_C2805 ,C2010_=_C2806 ,C2010_=_C2807 ,C2010_=_C2809 ,C2010_=_C2810 ,\nC2010_=_C2811 ,C2015_=_C2334 ,C2015_=_C2449 ,C2015_=_C2526 ,C2015_=_C2538 ,C2015_=_C2759 ,\nC2015_=_C2862 ,C2015_=_C2950 ,C2015_=_C3050 ,C2015_=_C3051 ,C2015_=_C3052 ,C2015_=_C3053 ,\nC2015_=_C3054 ,C2015_=_C3055 ,C2015_=_C3056 ,C2015_=_C3057 ,C2015_=_C3058 ,C2015_=_C3059 ,\nC2015_=_C3060 ,C2015_=_C3061 ,C2067_=_C2068 ,C2067_=_C2071 ,C2067_=_C2073 ,C2067_=_C2074 ,\nC2067_=_C2075 ,C2067_=_C2077 ,C2067_=_C2078 ,C2067_=_C2079 ,C2067_=_C2080 ,C2067_=_C2081 ,\nC2067_=_C2082 ,C2067_=_C2083 ,C2067_=_C2084 ,C2067_=_C2086 ,C2067_=_C2087 ,C2067_=_C2088 ,\nC2067_=_C2089 ,C2067_=_C2449 ,C2068_=_C2071 ,C2068_=_C2073 ,C2068_=_C2074 ,C2068_=_C2075 ,\nC2068_=_C2077 ,C2068_=_C2078 ,C2068_=_C2079 ,C2068_=_C2080 ,C2068_=_C2081 ,C2068_=_C2082 ,\nC2068_=_C2083 ,C2068_=_C2084 ,C2068_=_C2086 ,C2068_=_C2087 ,C2068_=_C2088 ,C2068_=_C2089 ,\nC2068_=_C2487 ,C2068_=_C2491 ,C2068_=_C2496 ,C2068_=_C2500 ,C2071_=_C2073 ,C2071_=_C2074 ,\nC2071_=_C2075 ,C2071_=_C2077 ,C2071_=_C2078 ,C2071_=_C2079 ,C2071_=_C2080 ,C2071_=_C2081 ,\nC2071_=_C2082 ,C2071_=_C2083 ,C2071_=_C2084 ,C2071_=_C2086 ,C2071_=_C2087 ,C2071_=_C2088 ,\nC2071_=_C2089 ,C2071_=_C3062 ,C2073_=_C2074 ,C2073_=_C2075 ,C2073_=_C2077 ,C2073_=_C2078 ,\nC2073_=_C2079 ,C2073_=_C2080 ,C2073_=_C2081 ,C2073_=_C2082 ,C2073_=_C2083 ,C2073_=_C2084 ,\nC2073_=_C2086 ,C2073_=_C2087 ,C2073_=_C2088 ,C2073_=_C2089 ,C2073_=_C3050 ,C2074_=_C2075 ,\nC2074_=_C2077 ,C2074_=_C2078 ,C2074_=_C2079 ,C2074_=_C2080 ,C2074_=_C2081 ,C2074_=_C2082 ,\nC2074_=_C2083 ,C2074_=_C2084 ,C2074_=_C2086 ,C2074_=_C2087 ,C2074_=_C2088 ,C2074_=_C2089 ,\nC2074_=_C3052 ,C2074_=_C3354 ,C2075_=_C2077 ,C2075_=_C2078 ,C2075_=_C2079 ,C2075_=_C2080 ,\nC2075_=_C2081 ,C2075_=_C2082 ,C2075_=_C2083 ,C2075_=_C2084 ,C2075_=_C2086 ,C2075_=_C2087 ,\nC2075_=_C2088 ,C2075_=_C2089 ,C2075_=_C3056 ,C2077_=_C2078 ,C2077_=_C2079 ,C2077_=_C2080 ,\nC2077_=_C2081 ,C2077_=_C2082</w:t>
      </w:r>
    </w:p>
    <w:p>
      <w:pPr>
        <w:pStyle w:val="PreformattedText"/>
        <w:bidi w:val="0"/>
        <w:spacing w:before="0" w:after="0"/>
        <w:jc w:val="left"/>
        <w:rPr/>
      </w:pPr>
      <w:r>
        <w:rPr/>
        <w:t xml:space="preserve"> </w:t>
      </w:r>
      <w:r>
        <w:rPr/>
        <w:t>,C2077_=_C2083 ,C2077_=_C2084 ,C2077_=_C2086 ,C2077_=_C2087 ,\nC2077_=_C2088 ,C2077_=_C2089 ,C2078_=_C2079 ,C2078_=_C2080 ,C2078_=_C2081 ,C2078_=_C2082 ,\nC2078_=_C2083 ,C2078_=_C2084 ,C2078_=_C2086 ,C2078_=_C2087 ,C2078_=_C2088 ,C2078_=_C2089 ,\nC2078_=_C3797 ,C2079_=_C2080 ,C2079_=_C2081 ,C2079_=_C2082 ,C2079_=_C2083 ,C2079_=_C2084 ,\nC2079_=_C2086 ,C2079_=_C2087 ,C2079_=_C2088 ,C2079_=_C2089 ,C2079_=_C3057 ,C2080_=_C2081 ,\nC2080_=_C2082 ,C2080_=_C2083 ,C2080_=_C2084 ,C2080_=_C2086 ,C2080_=_C2087 ,C2080_=_C2088 ,\nC2080_=_C2089 ,C2081_=_C2082 ,C2081_=_C2083 ,C2081_=_C2084 ,C2081_=_C2086 ,C2081_=_C2087 ,\nC2081_=_C2088 ,C2081_=_C2089 ,C2081_=_C2806 ,C2081_=_C3100 ,C2081_=_C3799 ,C2081_=_C3998 ,\nC2082_=_C2083 ,C2082_=_C2084 ,C2082_=_C2086 ,C2082_=_C2087 ,C2082_=_C2088 ,C2082_=_C2089 ,\nC2082_=_C3058 ,C2083_=_C2084 ,C2083_=_C2086 ,C2083_=_C2087 ,C2083_=_C2088 ,C2083_=_C2089 ,\nC2084_=_C2086 ,C2084_=_C2087 ,C2084_=_C2088 ,C2084_=_C2089 ,C2086_=_C2087 ,C2086_=_C2088 ,\nC2086_=_C2089 ,C2086_=_C2809 ,C2086_=_C3105 ,C2086_=_C3801 ,C2086_=_C4090 ,C2087_=_C2088 ,\nC2087_=_C2089 ,C2087_=_C3061 ,C2088_=_C2089 ,C2088_=_C2811 ,C2088_=_C3107 ,C2088_=_C3802 ,\nC2088_=_C4091 ,C2098_=_C2341 ,C2098_=_C2496 ,C2098_=_C2620 ,C2098_=_C2669 ,C2098_=_C2943 ,\nC2098_=_C3354 ,C2098_=_C3414 ,C2098_=_C3482 ,C2098_=_C3664 ,C2098_=_C3797 ,C2098_=_C3798 ,\nC2098_=_C3799 ,C2098_=_C3801 ,C2098_=_C3802 ,C2303_=_C2430 ,C2303_=_C2487 ,C2303_=_C2658 ,\nC2303_=_C2794 ,C2303_=_C2795 ,C2303_=_C2797 ,C2303_=_C2798 ,C2303_=_C2799 ,C2303_=_C2800 ,\nC2303_=_C2801 ,C2303_=_C2802 ,C2303_=_C2804 ,C2303_=_C2805 ,C2303_=_C2806 ,C2303_=_C2807 ,\nC2303_=_C2809 ,C2303_=_C2810 ,C2303_=_C2811 ,C2334_=_C2341 ,C2334_=_C2449 ,C2334_=_C2526 ,\nC2334_=_C2538 ,C2334_=_C2759 ,C2334_=_C2862 ,C2334_=_C2950 ,C2334_=_C3050 ,C2334_=_C3051 ,\nC2334_=_C3052 ,C2334_=_C3053 ,C2334_=_C3054 ,C2334_=_C3055 ,C2334_=_C3056 ,C2334_=_C3057 ,\nC2334_=_C3058 ,C2334_=_C3059 ,C2334_=_C3060 ,C2334_=_C3061 ,C2341_=_C2496 ,C2341_=_C2620 ,\nC2341_=_C2669 ,C2341_=_C2943 ,C2341_=_C3354 ,C2341_=_C3414 ,C2341_=_C3482 ,C2341_=_C3664 ,\nC2341_=_C3797 ,C2341_=_C3798 ,C2341_=_C3799 ,C2341_=_C3801 ,C2341_=_C3802 ,C2426_=_C2500 ,\nC2426_=_C3138 ,C2426_=_C3376 ,C2426_=_C3385 ,C2426_=_C3641 ,C2426_=_C3662 ,C2426_=_C3787 ,\nC2426_=_C3869 ,C2426_=_C3907 ,C2426_=_C3933 ,C2426_=_C3979 ,C2426_=_C3998 ,C2426_=_C4054 ,\nC2426_=_C4084 ,C2426_=_C4090 ,C2426_=_C4091 ,C2430_=_C2487 ,C2430_=_C2658 ,C2430_=_C2794 ,\nC2430_=_C2795 ,C2430_=_C2797 ,C2430_=_C2798 ,C2430_=_C2799 ,C2430_=_C2800 ,C2430_=_C2801 ,\nC2430_=_C2802 ,C2430_=_C2804 ,C2430_=_C2805 ,C2430_=_C2806 ,C2430_=_C2807 ,C2430_=_C2809 ,\nC2430_=_C2810 ,C2430_=_C2811 ,C2449_=_C2526 ,C2449_=_C2538 ,C2449_=_C2759 ,C2449_=_C2862 ,\nC2449_=_C2950 ,C2449_=_C3050 ,C2449_=_C3051 ,C2449_=_C3052 ,C2449_=_C3053 ,C2449_=_C3054 ,\nC2449_=_C3055 ,C2449_=_C3056 ,C2449_=_C3057 ,C2449_=_C3058 ,C2449_=_C3059 ,C2449_=_C3060 ,\nC2449_=_C3061 ,C2487_=_C2491 ,C2487_=_C2496 ,C2487_=_C2500 ,C2487_=_C2658 ,C2487_=_C2794 ,\nC2487_=_C2795 ,C2487_=_C2797 ,C2487_=_C2798 ,C2487_=_C2799 ,C2487_=_C2800 ,C2487_=_C2801 ,\nC2487_=_C2802 ,C2487_=_C2804 ,C2487_=_C2805 ,C2487_=_C2806 ,C2487_=_C2807 ,C2487_=_C2809 ,\nC2487_=_C2810 ,C2487_=_C2811 ,C2491_=_C2496 ,C2491_=_C2500 ,C2491_=_C2632 ,C2491_=_C2780 ,\nC2491_=_C2879 ,C2491_=_C3062 ,C2491_=_C3095 ,C2491_=_C3096 ,C2491_=_C3097 ,C2491_=_C3099 ,\nC2491_=_C3100 ,C2491_=_C3101 ,C2491_=_C3102 ,C2491_=_C3103 ,C2491_=_C3105 ,C2491_=_C3106 ,\nC2491_=_C3107 ,C2491_=_C3108 ,C2491_=_C3109 ,C2496_=_C2500 ,C2496_=_C2620 ,C2496_=_C2669 ,\nC2496_=_C2943 ,C2496_=_C3354 ,C2496_=_C3414 ,C2496_=_C3482 ,C2496_=_C3664 ,C2496_=_C3797 ,\nC2496_=_C3798 ,C2496_=_C3799 ,C2496_=_C3801 ,C2496_=_C3802 ,C2500_=_C3138 ,C2500_=_C3376 ,\nC2500_=_C3385 ,C2500_=_C3641 ,C2500_=_C3662 ,C2500_=_C3787 ,C2500_=_C3869 ,C2500_=_C3907 ,\nC2500_=_C3933 ,C2500_=_C3979 ,C2500_=_C3998 ,C2500_=_C4054 ,C2500_=_C4084 ,C2500_=_C4090 ,\nC2500_=_C4091 ,C2526_=_C2538 ,C2526_=_C2759 ,C2526_=_C2862 ,C2526_=_C2950 ,C2526_=_C3050 ,\nC2526_=_C3051 ,C2526_=_C3052 ,C2526_=_C3053 ,C2526_=_C3054 ,C2526_=_C3055 ,C2526_=_C3056 ,\nC2526_=_C3057 ,C2526_=_C3058 ,C2526_=_C3059 ,C2526_=_C3060 ,C2526_=_C3061 ,C2538_=_C2759 ,\nC2538_=_C2862 ,C2538_=_C2950 ,C2538_=_C3050 ,C2538_=_C3051 ,C2538_=_C3052 ,C2538_=_C3053 ,\nC2538_=_C3054 ,C2538_=_C3055 ,C2538_=_C3056 ,C2538_=_C3057 ,C2538_=_C3058 ,C2538_=_C3059 ,\nC2538_=_C3060 ,C2538_=_C3061 ,C2620_=_C2669 ,C2620_=_C2943 ,C2620_=_C3354 ,C2620_=_C3414 ,\nC2620_=_C3482 ,C2620_=_C3664 ,C2620_=_C3797 ,C2620_=_C3798 ,C2620_=_C3799 ,C2620_=_C3801 ,\nC2620_=_C3802 ,C2632_=_C2780 ,C2632_=_C2879 ,C2632_=_C3062 ,C2632_=_C3095 ,C2632_=_C3096 ,\nC2632_=_C3097 ,C2632_=_C3099 ,C2632_=_C3100 ,C2632_=_C3101 ,C2632_=_C3102 ,C2632_=_C3103 ,\nC2632_=_C3105 ,C2632_=_C3106 ,C2632_=_C3107 ,C2632_=_C3108 ,C2632_=_C3109 ,C2658_=_C2669 ,\nC2658_=_C2794 ,C2658_=_C2795 ,C2658_=_C2797 ,C2658_=_C2798 ,C2658_=_C2799 ,C2658_=_C2800 ,\nC2658_=_C2801 ,C2658_=_C2802 ,C2658_=_C2804 ,C2658_=_C2805 ,C2658_=_C2806 ,C2658_=_C2807 ,\nC2658_=_C2809 ,C2658_=_C2810 ,C2658_=_C2811 ,C2669_=_C2943 ,C2669_=_C3354 ,C2669_=_C3414 ,\nC2669_=_C3482 ,C2669_=_C3664 ,C2669_=_C3797 ,C2669_=_C3798 ,C2669_=_C3799 ,C2669_=_C3801 ,\nC2669_=_C3802 ,C2759_=_C2862 ,C2759_=_C2950 ,C2759_=_C3050 ,C2759_=_C3051 ,C2759_=_C3052 ,\nC2759_=_C3053 ,C2759_=_C3054 ,C2759_=_C3055 ,C2759_=_C3056 ,C2759_=_C3057 ,C2759_=_C3058 ,\nC2759_=_C3059 ,C2759_=_C3060 ,C2759_=_C3061 ,C2780_=_C2879 ,C2780_=_C3062 ,C2780_=_C3095 ,\nC2780_=_C3096 ,C2780_=_C3097 ,C2780_=_C3099 ,C2780_=_C3100 ,C2780_=_C3101 ,C2780_=_C3102 ,\nC2780_=_C3103 ,C2780_=_C3105 ,C2780_=_C3106 ,C2780_=_C3107 ,C2780_=_C3108 ,C2780_=_C3109 ,\nC2794_=_C2795 ,C2794_=_C2797 ,C2794_=_C2798 ,C2794_=_C2799 ,C2794_=_C2800 ,C2794_=_C2801 ,\nC2794_=_C2802 ,C2794_=_C2804 ,C2794_=_C2805 ,C2794_=_C2806 ,C2794_=_C2807 ,C2794_=_C2809 ,\nC2794_=_C2810 ,C2794_=_C2811 ,C2795_=_C2797 ,C2795_=_C2798 ,C2795_=_C2799 ,C2795_=_C2800 ,\nC2795_=_C2801 ,C2795_=_C2802 ,C2795_=_C2804 ,C2795_=_C2805 ,C2795_=_C2806 ,C2795_=_C2807 ,\nC2795_=_C2809 ,C2795_=_C2810 ,C2795_=_C2811 ,C2797_=_C2798 ,C2797_=_C2799 ,C2797_=_C2800 ,\nC2797_=_C2801 ,C2797_=_C2802 ,C2797_=_C2804 ,C2797_=_C2805 ,C2797_=_C2806 ,C2797_=_C2807 ,\nC2797_=_C2809 ,C2797_=_C2810 ,C2797_=_C2811 ,C2798_=_C2799 ,C2798_=_C2800 ,C2798_=_C2801 ,\nC2798_=_C2802 ,C2798_=_C2804 ,C2798_=_C2805 ,C2798_=_C2806 ,C2798_=_C2807 ,C2798_=_C2809 ,\nC2798_=_C2810 ,C2798_=_C2811 ,C2799_=_C2800 ,C2799_=_C2801 ,C2799_=_C2802 ,C2799_=_C2804 ,\nC2799_=_C2805 ,C2799_=_C2806 ,C2799_=_C2807 ,C2799_=_C2809 ,C2799_=_C2810 ,C2799_=_C2811 ,\nC2800_=_C2801 ,C2800_=_C2802 ,C2800_=_C2804 ,C2800_=_C2805 ,C2800_=_C2806 ,C2800_=_C2807 ,\nC2800_=_C2809 ,C2800_=_C2810 ,C2800_=_C2811 ,C2801_=_C2802 ,C2801_=_C2804 ,C2801_=_C2805 ,\nC2801_=_C2806 ,C2801_=_C2807 ,C2801_=_C2809 ,C2801_=_C2810 ,C2801_=_C2811 ,C2801_=_C3641 ,\nC2802_=_C2804 ,C2802_=_C2805 ,C2802_=_C2806 ,C2802_=_C2807 ,C2802_=_C2809 ,C2802_=_C2810 ,\nC2802_=_C2811 ,C2804_=_C2805 ,C2804_=_C2806 ,C2804_=_C2807 ,C2804_=_C2809 ,C2804_=_C2810 ,\nC2804_=_C2811 ,C2804_=_C3907 ,C2805_=_C2806 ,C2805_=_C2807 ,C2805_=_C2809 ,C2805_=_C2810 ,\nC2805_=_C2811 ,C2806_=_C2807 ,C2806_=_C2809 ,C2806_=_C2810 ,C2806_=_C2811 ,C2806_=_C3100 ,\nC2806_=_C3799 ,C2806_=_C3998 ,C2807_=_C2809 ,C2807_=_C2810 ,C2807_=_C2811 ,C2809_=_C2810 ,\nC2809_=_C2811 ,C2809_=_C3105 ,C2809_=_C3801 ,C2809_=_C4090 ,C2810_=_C2811 ,C2811_=_C3107 ,\nC2811_=_C3802 ,C2811_=_C4091 ,C2862_=_C2950 ,C2862_=_C3050 ,C2862_=_C3051 ,C2862_=_C3052 ,\nC2862_=_C3053 ,C2862_=_C3054 ,C2862_=_C3055 ,C2862_=_C3056 ,C2862_=_C3057 ,C2862_=_C3058 ,\nC2862_=_C3059 ,C2862_=_C3060 ,C2862_=_C3061 ,C2879_=_C3062 ,C2879_=_C3095 ,C2879_=_C3096 ,\nC2879_=_C3097 ,C2879_=_C3099 ,C2879_=_C3100 ,C2879_=_C3101 ,C2879_=_C3102 ,C2879_=_C3103 ,\nC2879_=_C3105 ,C2879_=_C3106 ,C2879_=_C3107 ,C2879_=_C3108 ,C2879_=_C3109 ,C2943_=_C3354 ,\nC2943_=_C3414 ,C2943_=_C3482 ,C2943_=_C3664 ,C2943_=_C3797 ,C2943_=_C3798 ,C2943_=_C3799 ,\nC2943_=_C3801 ,C2943_=_C3802 ,C2950_=_C3050 ,C2950_=_C3051 ,C2950_=_C3052 ,C2950_=_C3053 ,\nC2950_=_C3054 ,C2950_=_C3055 ,C2950_=_C3056 ,C2950_=_C3057 ,C2950_=_C3058 ,C2950_=_C3059 ,\nC2950_=_C3060 ,C2950_=_C3061 ,C3050_=_C3051 ,C3050_=_C3052 ,C3050_=_C3053 ,C3050_=_C3054 ,\nC3050_=_C3055 ,C3050_=_C3056 ,C3050_=_C3057 ,C3050_=_C3058 ,C3050_=_C3059 ,C3050_=_C3060 ,\nC3050_=_C3061 ,C3051_=_C3052 ,C3051_=_C3053 ,C3051_=_C3054 ,C3051_=_C3055 ,C3051_=_C3056 ,\nC3051_=_C3057 ,C3051_=_C3058 ,C3051_=_C3059 ,C3051_=_C3060 ,C3051_=_C3061 ,C3052_=_C3053 ,\nC3052_=_C3054 ,C3052_=_C3055 ,C3052_=_C3056 ,C3052_=_C3057 ,C3052_=_C3058 ,C3052_=_C3059 ,\nC3052_=_C3060 ,C3052_=_C3061 ,C3052_=_C3354 ,C3053_=_C3054 ,C3053_=_C3055 ,C3053_=_C3056 ,\nC3053_=_C3057 ,C3053_=_C3058 ,C3053_=_C3059 ,C3053_=_C3060 ,C3053_=_C3061 ,C3054_=_C3055 ,\nC3054_=_C3056 ,C3054_=_C3057 ,C3054_=_C3058 ,C3054_=_C3059 ,C3054_=_C3060 ,C3054_=_C3061 ,\nC3055_=_C3056 ,C3055_=_C3057 ,C3055_=_C3058 ,C3055_=_C3059 ,C3055_=_C3060 ,C3055_=_C3061 ,\nC3056_=_C3057 ,C3056_=_C3058 ,C3056_=_C3059 ,C3056_=_C3060 ,C3056_=_C3061 ,C3057_=_C3058 ,\nC3057_=_C3059 ,C3057_=_C3060 ,C3057_=_C3061 ,C3058_=_C3059 ,C3058_=_C3060 ,C3058_=_C3061 ,\nC3059_=_C3060 ,C3059_=_C3061 ,C3060_=_C3061 ,C3062_=_C3095 ,C3062_=_C3096 ,C3062_=_C3097 ,\nC3062_=_C3099 ,C3062_=_C3100 ,C3062_=_C3101 ,C3062_=_C3102 ,C3062_=_C3103 ,C3062_=_C3105 ,\nC3062_=_C3106 ,C3062_=_C3107 ,C3062_=_C3108 ,C3062_=_C3109 ,C3095_=_C3096 ,C3095_=_C3097 ,\nC3095_=_C3099 ,C3095_=_C3100 ,C3095_=_C3101 ,C3095_=_C3102 ,C3095_=_C3103 ,C3095_=_C3105 ,\nC3095_=_C3106 ,C3095_=_C3107 ,C3095_=_C3108 ,C3095_=_C3109 ,C3096_=_C3097 ,C3096_=_C3099 ,\nC3096_=_C3100 ,C3096_=_C3101 ,C3096_=_C3102 ,C3096_=_C3103 ,C3096_=_C3105 ,C3096_=_C3106 ,\nC3096_=_C3107 ,C3096_=_C3108 ,C3096_=_C3109 ,C3097_=_C3099 ,C3097_=_C3100 ,C3097_=_C3101 ,\nC3097_=_C3102 ,C3097_=_C3103 ,C3097_=_C3105 ,C3097_=_C3106 ,C3097_=_C3107 ,C3097_=_C3108</w:t>
      </w:r>
    </w:p>
    <w:p>
      <w:pPr>
        <w:pStyle w:val="PreformattedText"/>
        <w:bidi w:val="0"/>
        <w:spacing w:before="0" w:after="0"/>
        <w:jc w:val="left"/>
        <w:rPr/>
      </w:pPr>
      <w:r>
        <w:rPr/>
        <w:t xml:space="preserve"> </w:t>
      </w:r>
      <w:r>
        <w:rPr/>
        <w:t>,\nC3097_=_C3109 ,C3099_=_C3100 ,C3099_=_C3101 ,C3099_=_C3102 ,C3099_=_C3103 ,C3099_=_C3105 ,\nC3099_=_C3106 ,C3099_=_C3107 ,C3099_=_C3108 ,C3099_=_C3109 ,C3100_=_C3101 ,C3100_=_C3102 ,\nC3100_=_C3103 ,C3100_=_C3105 ,C3100_=_C3106 ,C3100_=_C3107 ,C3100_=_C3108 ,C3100_=_C3109 ,\nC3100_=_C3799 ,C3100_=_C3998 ,C3101_=_C3102 ,C3101_=_C3103 ,C3101_=_C3105 ,C3101_=_C3106 ,\nC3101_=_C3107 ,C3101_=_C3108 ,C3101_=_C3109 ,C3102_=_C3103 ,C3102_=_C3105 ,C3102_=_C3106 ,\nC3102_=_C3107 ,C3102_=_C3108 ,C3102_=_C3109 ,C3103_=_C3105 ,C3103_=_C3106 ,C3103_=_C3107 ,\nC3103_=_C3108 ,C3103_=_C3109 ,C3105_=_C3106 ,C3105_=_C3107 ,C3105_=_C3108 ,C3105_=_C3109 ,\nC3105_=_C3801 ,C3105_=_C4090 ,C3106_=_C3107 ,C3106_=_C3108 ,C3106_=_C3109 ,C3107_=_C3108 ,\nC3107_=_C3109 ,C3107_=_C3802 ,C3107_=_C4091 ,C3108_=_C3109 ,C3138_=_C3376 ,C3138_=_C3385 ,\nC3138_=_C3641 ,C3138_=_C3662 ,C3138_=_C3787 ,C3138_=_C3869 ,C3138_=_C3907 ,C3138_=_C3933 ,\nC3138_=_C3979 ,C3138_=_C3998 ,C3138_=_C4054 ,C3138_=_C4084 ,C3138_=_C4090 ,C3138_=_C4091 ,\nC3354_=_C3414 ,C3354_=_C3482 ,C3354_=_C3664 ,C3354_=_C3797 ,C3354_=_C3798 ,C3354_=_C3799 ,\nC3354_=_C3801 ,C3354_=_C3802 ,C3376_=_C3385 ,C3376_=_C3641 ,C3376_=_C3662 ,C3376_=_C3787 ,\nC3376_=_C3869 ,C3376_=_C3907 ,C3376_=_C3933 ,C3376_=_C3979 ,C3376_=_C3998 ,C3376_=_C4054 ,\nC3376_=_C4084 ,C3376_=_C4090 ,C3376_=_C4091 ,C3385_=_C3641 ,C3385_=_C3662 ,C3385_=_C3787 ,\nC3385_=_C3869 ,C3385_=_C3907 ,C3385_=_C3933 ,C3385_=_C3979 ,C3385_=_C3998 ,C3385_=_C4054 ,\nC3385_=_C4084 ,C3385_=_C4090 ,C3385_=_C4091 ,C3414_=_C3482 ,C3414_=_C3664 ,C3414_=_C3797 ,\nC3414_=_C3798 ,C3414_=_C3799 ,C3414_=_C3801 ,C3414_=_C3802 ,C3482_=_C3664 ,C3482_=_C3797 ,\nC3482_=_C3798 ,C3482_=_C3799 ,C3482_=_C3801 ,C3482_=_C3802 ,C3641_=_C3662 ,C3641_=_C3787 ,\nC3641_=_C3869 ,C3641_=_C3907 ,C3641_=_C3933 ,C3641_=_C3979 ,C3641_=_C3998 ,C3641_=_C4054 ,\nC3641_=_C4084 ,C3641_=_C4090 ,C3641_=_C4091 ,C3662_=_C3787 ,C3662_=_C3869 ,C3662_=_C3907 ,\nC3662_=_C3933 ,C3662_=_C3979 ,C3662_=_C3998 ,C3662_=_C4054 ,C3662_=_C4084 ,C3662_=_C4090 ,\nC3662_=_C4091 ,C3664_=_C3797 ,C3664_=_C3798 ,C3664_=_C3799 ,C3664_=_C3801 ,C3664_=_C3802 ,\nC3787_=_C3869 ,C3787_=_C3907 ,C3787_=_C3933 ,C3787_=_C3979 ,C3787_=_C3998 ,C3787_=_C4054 ,\nC3787_=_C4084 ,C3787_=_C4090 ,C3787_=_C4091 ,C3797_=_C3798 ,C3797_=_C3799 ,C3797_=_C3801 ,\nC3797_=_C3802 ,C3798_=_C3799 ,C3798_=_C3801 ,C3798_=_C3802 ,C3799_=_C3801 ,C3799_=_C3802 ,\nC3799_=_C3998 ,C3801_=_C3802 ,C3801_=_C4090 ,C3802_=_C4091 ,C3869_=_C3907 ,C3869_=_C3933 ,\nC3869_=_C3979 ,C3869_=_C3998 ,C3869_=_C4054 ,C3869_=_C4084 ,C3869_=_C4090 ,C3869_=_C4091 ,\nC3907_=_C3933 ,C3907_=_C3979 ,C3907_=_C3998 ,C3907_=_C4054 ,C3907_=_C4084 ,C3907_=_C4090 ,\nC3907_=_C4091 ,C3933_=_C3979 ,C3933_=_C3998 ,C3933_=_C4054 ,C3933_=_C4084 ,C3933_=_C4090 ,\nC3933_=_C4091 ,C3979_=_C3998 ,C3979_=_C4054 ,C3979_=_C4084 ,C3979_=_C4090 ,C3979_=_C4091 ,\nC3998_=_C4054 ,C3998_=_C4084 ,C3998_=_C4090 ,C3998_=_C4091 ,C4054_=_C4084 ,C4054_=_C4090 ,\nC4054_=_C4091 ,C4084_=_C4090 ,C4084_=_C4091 ,C4090_=_C4091 ,"];130[shape=box, label="id:130 level: 5\n203: C402 C470 C476 C540 C554 \nC566 C608 C612 C667 C705 C771 \nC776 C816 C824 C825 C826 C827 \nC828 C829 C831 C832 C833 C834 \nC835 C836 C838 C839 C840 C841 \nC842 C843 C844 C845 C847 C848 \nC849 C881 C971 C991 C1114 C1192 \nC1199 C1209 C1210 C1213 C1216 C1221 \nC1251 C1268 C1278 C1279 C1283 C1288 \nC1326 C1359 C1361 C1451 C1470 C1515 \nC1523 C1566 C1581 C1605 C1643 C1669 \nC1695 C1696 C1697 C1698 C1699 C1700 \nC1701 C1702 C1703 C1704 C1705 C1706 \nC1707 C1708 C1710 C1711 C1712 C1713 \nC1735 C1736 C1737 C1738 C1739 C1740 \nC1741 C1742 C1743 C1744 C1746 C1747 \nC1748 C1749 C1752 C1753 C1754 C1755 \nC1756 C1757 C1758 C1759 C1793 C1820 \nC1823 C1837 C1863 C1887 C1891 C1954 \nC1991 C2081 C2189 C2191 C2258 C2354 \nC2497 C2556 C2564 C2583 C2586 C2599 \nC2600 C2604 C2609 C2614 C2656 C2799 \nC2806 C2849 C2859 C2866 C2931 C3017 \nC3025 C3040 C3072 C3100 C3103 C3144 \nC3146 C3224 C3242 C3261 C3275 C3278 \nC3286 C3287 C3291 C3293 C3333 C3431 \nC3432 C3433 C3434 C3435 C3436 C3437 \nC3438 C3439 C3441 C3442 C3443 C3464 \nC3487 C3488 C3489 C3490 C3492 C3493 \nC3494 C3495 C3496 C3497 C3498 C3499 \nC3556 C3655 C3657 C3661 C3665 C3672 \nC3689 C3799 C3826 C3827 C3828 C3829 \nC3830 C3831 C3997 C3998 C3999 C4000 \nC4001 C4002 C4003 C4062 C4070 C4071 \n2843: C402_=_C554( C402 C554 ) C402_=_C705( C402 C705 ) C402_=_C838( C402 C838 ) C402_=_C1210( C402 C1210 ) C402_=_C1251( C402 C1251 ) \nC402_=_C1279( C402 C1279 ) C402_=_C1326( C402 C1326 ) C402_=_C1837( C402 C1837 ) C402_=_C2354( C402 C2354 ) C402_=_C2556( C402 C2556 ) C402_=_C2600( C402 C2600 ) \nC402_=_C2866( C402 C2866 ) C402_=_C3261( C402 C3261 ) C402_=_C3287( C402 C3287 ) C402_=_C3431( C402 C3431 ) C402_=_C3487( C402 C3487 ) C402_=_C3488( C402 C3488 ) \nC402_=_C3489( C402 C3489 ) C402_=_C3490( C402 C3490 ) C402_=_C3492( C402 C3492 ) C402_=_C3493( C402 C3493 ) C402_=_C3494( C402 C3494 ) C402_=_C3495( C402 C3495 ) \nC402_=_C3496( C402 C3496 ) C402_=_C3497( C402 C3497 ) C402_=_C3498( C402 C3498 ) C402_=_C3499( C402 C3499 ) C470_=_C476( C470 C476 ) C470_=_C771( C470 C771 ) \nC470_=_C824( C470 C824 ) C470_=_C825( C470 C825 ) C470_=_C826( C470 C826 ) C470_=_C827( C470 C827 ) C470_=_C828( C470 C828 ) C470_=_C829( C470 C829 ) \nC470_=_C831( C470 C831 ) C470_=_C832( C470 C832 ) C470_=_C833( C470 C833 ) C470_=_C834( C470 C834 ) C470_=_C835( C470 C835 ) C470_=_C836( C470 C836 ) \nC470_=_C838( C470 C838 ) C470_=_C839( C470 C839 ) C470_=_C840( C470 C840 ) C470_=_C841( C470 C841 ) C470_=_C842( C470 C842 ) C470_=_C843( C470 C843 ) \nC470_=_C844( C470 C844 ) C470_=_C845( C470 C845 ) C470_=_C847( C470 C847 ) C470_=_C848( C470 C848 ) C470_=_C849( C470 C849 ) C476_=_C566( C476 C566 ) \nC476_=_C776( C476 C776 ) C476_=_C971( C476 C971 ) C476_=_C1221( C476 C1221 ) C476_=_C1361( C476 C1361 ) C476_=_C1451( C476 C1451 ) C476_=_C1566( C476 C1566 ) \nC476_=_C1695( C476 C1695 ) C476_=_C1696( C476 C1696 ) C476_=_C1697( C476 C1697 ) C476_=_C1698( C476 C1698 ) C476_=_C1699( C476 C1699 ) C476_=_C1700( C476 C1700 ) \nC476_=_C1701( C476 C1701 ) C476_=_C1702( C476 C1702 ) C476_=_C1703( C476 C1703 ) C476_=_C1704( C476 C1704 ) C476_=_C1705( C476 C1705 ) C476_=_C1706( C476 C1706 ) \nC476_=_C1707( C476 C1707 ) C476_=_C1708( C476 C1708 ) C476_=_C1710( C476 C1710 ) C476_=_C1711( C476 C1711 ) C476_=_C1712( C476 C1712 ) C476_=_C1713( C476 C1713 ) \nC540_=_C612( C540 C612 ) C540_=_C816( C540 C816 ) C540_=_C1515( C540 C1515 ) C540_=_C1581( C540 C1581 ) C540_=_C1605( C540 C1605 ) C540_=_C1823( C540 C1823 ) \nC540_=_C1891( C540 C1891 ) C540_=_C1954( C540 C1954 ) C540_=_C2081( C540 C2081 ) C540_=_C2191( C540 C2191 ) C540_=_C2497( C540 C2497 ) C540_=_C2564( C540 C2564 ) \nC540_=_C2586( C540 C2586 ) C540_=_C2806( C540 C2806 ) C540_=_C3025( C540 C3025 ) C540_=_C3100( C540 C3100 ) C540_=_C3146( C540 C3146 ) C540_=_C3278( C540 C3278 ) \nC540_=_C3799( C540 C3799 ) C540_=_C3997( C540 C3997 ) C540_=_C3998( C540 C3998 ) C540_=_C3999( C540 C3999 ) C540_=_C4000( C540 C4000 ) C540_=_C4001( C540 C4001 ) \nC540_=_C4002( C540 C4002 ) C540_=_C4003( C540 C4003 ) C554_=_C705( C554 C705 ) C554_=_C838( C554 C838 ) C554_=_C1210( C554 C1210 ) C554_=_C1251( C554 C1251 ) \nC554_=_C1279( C554 C1279 ) C554_=_C1326( C554 C1326 ) C554_=_C1837( C554 C1837 ) C554_=_C2354( C554 C2354 ) C554_=_C2556( C554 C2556 ) C554_=_C2600( C554 C2600 ) \nC554_=_C2866( C554 C2866 ) C554_=_C3261( C554 C3261 ) C554_=_C3287( C554 C3287 ) C554_=_C3431( C554 C3431 ) C554_=_C3487( C554 C3487 ) C554_=_C3488( C554 C3488 ) \nC554_=_C3489( C554 C3489 ) C554_=_C3490( C554 C3490 ) C554_=_C3492( C554 C3492 ) C554_=_C3493( C554 C3493 ) C554_=_C3494( C554 C3494 ) C554_=_C3495( C554 C3495 ) \nC554_=_C3496( C554 C3496 ) C554_=_C3497( C554 C3497 ) C554_=_C3498( C554 C3498 ) C554_=_C3499( C554 C3499 ) C566_=_C776( C566 C776 ) C566_=_C971( C566 C971 ) \nC566_=_C1221( C566 C1221 ) C566_=_C1361( C566 C1361 ) C566_=_C1451( C566 C1451 ) C566_=_C1566( C566 C1566 ) C566_=_C1695( C566 C1695 ) C566_=_C1696( C566 C1696 ) \nC566_=_C1697( C566 C1697 ) C566_=_C1698( C566 C1698 ) C566_=_C1699( C566 C1699 ) C566_=_C1700( C566 C1700 ) C566_=_C1701( C566 C1701 ) C566_=_C1702( C566 C1702 ) \nC566_=_C1703( C566 C1703 ) C566_=_C1704( C566 C1704 ) C566_=_C1705( C566 C1705 ) C566_=_C1706( C566 C1706 ) C566_=_C1707( C566 C1707 ) C566_=_C1708( C566 C1708 ) \nC566_=_C1710( C566 C1710 ) C566_=_C1711( C566 C1711 ) C566_=_C1712( C566 C1712 ) C566_=_C1713( C566 C1713 ) C608_=_C612( C608 C612 ) C608_=_C843( C608 C843 ) \nC608_=_C1114( C608 C1114 ) C608_=_C1213( C608 C1213 ) C608_=_C1283( C608 C1283 ) C608_=_C1793( C608 C1793 ) C608_=_C1820( C608 C1820 ) C608_=_C1887( C608 C1887 ) \nC608_=_C2189( C608 C2189 ) C608_=_C2583( C608 C2583 ) C608_=_C2604( C608 C2604 ) C608_=_C3040( C608 C3040 ) C608_=_C3144( C608 C3144 ) C608_=_C3275( C608 C3275 ) \nC608_=_C3291( C608 C3291 ) C608_=_C3436( C608 C3436 ) C608_=_C3556( C608 C3556 ) C608_=_C3657( C608 C3657 ) C608_=_C3665( C608 C3665 ) C608_=_C3672( C608 C3672 ) \nC608_=_C3826( C608 C3826 ) C608_=_C3827( C608 C3827 ) C608_=_C3828( C608 C3828 ) C608_=_C3829( C608 C3829 ) C608_=_C3830( C608 C3830 ) C608_=_C3831( C608 C3831 ) \nC612_=_C816( C612 C816 ) C612_=_C1515( C612 C1515 ) C612_=_C1581( C612 C1581 ) C612_=_C1605( C612 C1605 ) C612_=_C1823( C612 C1823 ) C612_=_C1891( C612 C1891 ) \nC612_=_C1954( C612 C1954 ) C612_=_C2081( C612 C2081 ) C612_=_C2191( C612 C2191 ) C612_=_C2497( C612 C2497 ) C612_=_C2564( C612 C2564 ) C612_=_C2586( C612 C2586 ) \nC612_=_C2806( C612 C2806 ) C612_=_C3025( C612 C3025 ) C612_=_C3100( C612 C3100 ) C612_=_C3146( C612 C3146 ) C612_=_C3278( C612 C3278 ) C612_=_C3799( C612 C3799 ) \nC612_=_C3997( C612 C3997 ) C612_=_C3998( C612 C3998 ) C612_=_C3999( C612 C3999 ) C612_=_C4000( C612 C4000 ) C612_=_C4001( C612 C4001 ) C612_=_C4002( C612 C4002 ) \nC612_=_C4003( C612 C4003 ) C667_=_C831( C667 C831 ) C667_=_C1199( C667 C1199 ) C667_=_C1268( C667 C1268 ) C667_=_C1523( C667</w:t>
      </w:r>
    </w:p>
    <w:p>
      <w:pPr>
        <w:pStyle w:val="PreformattedText"/>
        <w:bidi w:val="0"/>
        <w:spacing w:before="0" w:after="0"/>
        <w:jc w:val="left"/>
        <w:rPr/>
      </w:pPr>
      <w:r>
        <w:rPr/>
        <w:t xml:space="preserve"> </w:t>
      </w:r>
      <w:r>
        <w:rPr/>
        <w:t>C1523 ) C667_=_C1735( C667 C1735 ) \nC667_=_C1736( C667 C1736 ) C667_=_C1737( C667 C1737 ) C667_=_C1738( C667 C1738 ) C667_=_C1739( C667 C1739 ) C667_=_C1740( C667 C1740 ) C667_=_C1741( C667 C1741 ) \nC667_=_C1742( C667 C1742 ) C667_=_C1743( C667 C1743 ) C667_=_C1744( C667 C1744 ) C667_=_C1746( C667 C1746 ) C667_=_C1747( C667 C1747 ) C667_=_C1748( C667 C1748 ) \nC667_=_C1749( C667 C1749 ) C667_=_C1752( C667 C1752 ) C667_=_C1753( C667 C1753 ) C667_=_C1754( C667 C1754 ) C667_=_C1755( C667 C1755 ) C667_=_C1756( C667 C1756 ) \nC667_=_C1757( C667 C1757 ) C667_=_C1758( C667 C1758 ) C667_=_C1759( C667 C1759 ) C705_=_C838( C705 C838 ) C705_=_C1210( C705 C1210 ) C705_=_C1251( C705 C1251 ) \nC705_=_C1279( C705 C1279 ) C705_=_C1326( C705 C1326 ) C705_=_C1837( C705 C1837 ) C705_=_C2354( C705 C2354 ) C705_=_C2556( C705 C2556 ) C705_=_C2600( C705 C2600 ) \nC705_=_C2866( C705 C2866 ) C705_=_C3261( C705 C3261 ) C705_=_C3287( C705 C3287 ) C705_=_C3431( C705 C3431 ) C705_=_C3487( C705 C3487 ) C705_=_C3488( C705 C3488 ) \nC705_=_C3489( C705 C3489 ) C705_=_C3490( C705 C3490 ) C705_=_C3492( C705 C3492 ) C705_=_C3493( C705 C3493 ) C705_=_C3494( C705 C3494 ) C705_=_C3495( C705 C3495 ) \nC705_=_C3496( C705 C3496 ) C705_=_C3497( C705 C3497 ) C705_=_C3498( C705 C3498 ) C705_=_C3499( C705 C3499 ) C771_=_C776( C771 C776 ) C771_=_C824( C771 C824 ) \nC771_=_C825( C771 C825 ) C771_=_C826( C771 C826 ) C771_=_C827( C771 C827 ) C771_=_C828( C771 C828 ) C771_=_C829( C771 C829 ) C771_=_C831( C771 C831 ) \nC771_=_C832( C771 C832 ) C771_=_C833( C771 C833 ) C771_=_C834( C771 C834 ) C771_=_C835( C771 C835 ) C771_=_C836( C771 C836 ) C771_=_C838( C771 C838 ) \nC771_=_C839( C771 C839 ) C771_=_C840( C771 C840 ) C771_=_C841( C771 C841 ) C771_=_C842( C771 C842 ) C771_=_C843( C771 C843 ) C771_=_C844( C771 C844 ) \nC771_=_C845( C771 C845 ) C771_=_C847( C771 C847 ) C771_=_C848( C771 C848 ) C771_=_C849( C771 C849 ) C776_=_C971( C776 C971 ) C776_=_C1221( C776 C1221 ) \nC776_=_C1361( C776 C1361 ) C776_=_C1451( C776 C1451 ) C776_=_C1566( C776 C1566 ) C776_=_C1695( C776 C1695 ) C776_=_C1696( C776 C1696 ) C776_=_C1697( C776 C1697 ) \nC776_=_C1698( C776 C1698 ) C776_=_C1699( C776 C1699 ) C776_=_C1700( C776 C1700 ) C776_=_C1701( C776 C1701 ) C776_=_C1702( C776 C1702 ) C776_=_C1703( C776 C1703 ) \nC776_=_C1704( C776 C1704 ) C776_=_C1705( C776 C1705 ) C776_=_C1706( C776 C1706 ) C776_=_C1707( C776 C1707 ) C776_=_C1708( C776 C1708 ) C776_=_C1710( C776 C1710 ) \nC776_=_C1711( C776 C1711 ) C776_=_C1712( C776 C1712 ) C776_=_C1713( C776 C1713 ) C816_=_C1515( C816 C1515 ) C816_=_C1581( C816 C1581 ) C816_=_C1605( C816 C1605 ) \nC816_=_C1823( C816 C1823 ) C816_=_C1891( C816 C1891 ) C816_=_C1954( C816 C1954 ) C816_=_C2081( C816 C2081 ) C816_=_C2191( C816 C2191 ) C816_=_C2497( C816 C2497 ) \nC816_=_C2564( C816 C2564 ) C816_=_C2586( C816 C2586 ) C816_=_C2806( C816 C2806 ) C816_=_C3025( C816 C3025 ) C816_=_C3100( C816 C3100 ) C816_=_C3146( C816 C3146 ) \nC816_=_C3278( C816 C3278 ) C816_=_C3799( C816 C3799 ) C816_=_C3997( C816 C3997 ) C816_=_C3998( C816 C3998 ) C816_=_C3999( C816 C3999 ) C816_=_C4000( C816 C4000 ) \nC816_=_C4001( C816 C4001 ) C816_=_C4002( C816 C4002 ) C816_=_C4003( C816 C4003 ) C824_=_C825( C824 C825 ) C824_=_C826( C824 C826 ) C824_=_C827( C824 C827 ) \nC824_=_C828( C824 C828 ) C824_=_C829( C824 C829 ) C824_=_C831( C824 C831 ) C824_=_C832( C824 C832 ) C824_=_C833( C824 C833 ) C824_=_C834( C824 C834 ) \nC824_=_C835( C824 C835 ) C824_=_C836( C824 C836 ) C824_=_C838( C824 C838 ) C824_=_C839( C824 C839 ) C824_=_C840( C824 C840 ) C824_=_C841( C824 C841 ) \nC824_=_C842( C824 C842 ) C824_=_C843( C824 C843 ) C824_=_C844( C824 C844 ) C824_=_C845( C824 C845 ) C824_=_C847( C824 C847 ) C824_=_C848( C824 C848 ) \nC824_=_C849( C824 C849 ) C824_=_C881( C824 C881 ) C825_=_C826( C825 C826 ) C825_=_C827( C825 C827 ) C825_=_C828( C825 C828 ) C825_=_C829( C825 C829 ) \nC825_=_C831( C825 C831 ) C825_=_C832( C825 C832 ) C825_=_C833( C825 C833 ) C825_=_C834( C825 C834 ) C825_=_C835( C825 C835 ) C825_=_C836( C825 C836 ) \nC825_=_C838( C825 C838 ) C825_=_C839( C825 C839 ) C825_=_C840( C825 C840 ) C825_=_C841( C825 C841 ) C825_=_C842( C825 C842 ) C825_=_C843( C825 C843 ) \nC825_=_C844( C825 C844 ) C825_=_C845( C825 C845 ) C825_=_C847( C825 C847 ) C825_=_C848( C825 C848 ) C825_=_C849( C825 C849 ) C825_=_C1199( C825 C1199 ) \nC825_=_C1209( C825 C1209 ) C825_=_C1210( C825 C1210 ) C825_=_C1213( C825 C1213 ) C825_=_C1216( C825 C1216 ) C826_=_C827( C826 C827 ) C826_=_C828( C826 C828 ) \nC826_=_C829( C826 C829 ) C826_=_C831( C826 C831 ) C826_=_C832( C826 C832 ) C826_=_C833( C826 C833 ) C826_=_C834( C826 C834 ) C826_=_C835( C826 C835 ) \nC826_=_C836( C826 C836 ) C826_=_C838( C826 C838 ) C826_=_C839( C826 C839 ) C826_=_C840( C826 C840 ) C826_=_C841( C826 C841 ) C826_=_C842( C826 C842 ) \nC826_=_C843( C826 C843 ) C826_=_C844( C826 C844 ) C826_=_C845( C826 C845 ) C826_=_C847( C826 C847 ) C826_=_C848( C826 C848 ) C826_=_C849( C826 C849 ) \nC826_=_C1221( C826 C1221 ) C827_=_C828( C827 C828 ) C827_=_C829( C827 C829 ) C827_=_C831( C827 C831 ) C827_=_C832( C827 C832 ) C827_=_C833( C827 C833 ) \nC827_=_C834( C827 C834 ) C827_=_C835( C827 C835 ) C827_=_C836( C827 C836 ) C827_=_C838( C827 C838 ) C827_=_C839( C827 C839 ) C827_=_C840( C827 C840 ) \nC827_=_C841( C827 C841 ) C827_=_C842( C827 C842 ) C827_=_C843( C827 C843 ) C827_=_C844( C827 C844 ) C827_=_C845( C827 C845 ) C827_=_C847( C827 C847 ) \nC827_=_C848( C827 C848 ) C827_=_C849( C827 C849 ) C827_=_C1268( C827 C1268 ) C827_=_C1278( C827 C1278 ) C827_=_C1279( C827 C1279 ) C827_=_C1283( C827 C1283 ) \nC827_=_C1288( C827 C1288 ) C828_=_C829( C828 C829 ) C828_=_C831( C828 C831 ) C828_=_C832( C828 C832 ) C828_=_C833( C828 C833 ) C828_=_C834( C828 C834 ) \nC828_=_C835( C828 C835 ) C828_=_C836( C828 C836 ) C828_=_C838( C828 C838 ) C828_=_C839( C828 C839 ) C828_=_C840( C828 C840 ) C828_=_C841( C828 C841 ) \nC828_=_C842( C828 C842 ) C828_=_C843( C828 C843 ) C828_=_C844( C828 C844 ) C828_=_C845( C828 C845 ) C828_=_C847( C828 C847 ) C828_=_C848( C828 C848 ) \nC828_=_C849( C828 C849 ) C828_=_C1326( C828 C1326 ) C829_=_C831( C829 C831 ) C829_=_C832( C829 C832 ) C829_=_C833( C829 C833 ) C829_=_C834( C829 C834 ) \nC829_=_C835( C829 C835 ) C829_=_C836( C829 C836 ) C829_=_C838( C829 C838 ) C829_=_C839( C829 C839 ) C829_=_C840( C829 C840 ) C829_=_C841( C829 C841 ) \nC829_=_C842( C829 C842 ) C829_=_C843( C829 C843 ) C829_=_C844( C829 C844 ) C829_=_C845( C829 C845 ) C829_=_C847( C829 C847 ) C829_=_C848( C829 C848 ) \nC829_=_C849( C829 C849 ) C829_=_C1361( C829 C1361 ) C831_=_C832( C831 C832 ) C831_=_C833( C831 C833 ) C831_=_C834( C831 C834 ) C831_=_C835( C831 C835 ) \nC831_=_C836( C831 C836 ) C831_=_C838( C831 C838 ) C831_=_C839( C831 C839 ) C831_=_C840( C831 C840 ) C831_=_C841( C831 C841 ) C831_=_C842( C831 C842 ) \nC831_=_C843( C831 C843 ) C831_=_C844( C831 C844 ) C831_=_C845( C831 C845 ) C831_=_C847( C831 C847 ) C831_=_C848( C831 C848 ) C831_=_C849( C831 C849 ) \nC831_=_C1199( C831 C1199 ) C831_=_C1268( C831 C1268 ) C831_=_C1523( C831 C1523 ) C831_=_C1735( C831 C1735 ) C831_=_C1736( C831 C1736 ) C831_=_C1737( C831 C1737 ) \nC831_=_C1738( C831 C1738 ) C831_=_C1739( C831 C1739 ) C831_=_C1740( C831 C1740 ) C831_=_C1741( C831 C1741 ) C831_=_C1742( C831 C1742 ) C831_=_C1743( C831 C1743 ) \nC831_=_C1744( C831 C1744 ) C831_=_C1746( C831 C1746 ) C831_=_C1747( C831 C1747 ) C831_=_C1748( C831 C1748 ) C831_=_C1749( C831 C1749 ) C831_=_C1752( C831 C1752 ) \nC831_=_C1753( C831 C1753 ) C831_=_C1754( C831 C1754 ) C831_=_C1755( C831 C1755 ) C831_=_C1756( C831 C1756 ) C831_=_C1757( C831 C1757 ) C831_=_C1758( C831 C1758 ) \nC831_=_C1759( C831 C1759 ) C832_=_C833( C832 C833 ) C832_=_C834( C832 C834 ) C832_=_C835( C832 C835 ) C832_=_C836( C832 C836 ) C832_=_C838( C832 C838 ) \nC832_=_C839( C832 C839 ) C832_=_C840( C832 C840 ) C832_=_C841( C832 C841 ) C832_=_C842( C832 C842 ) C832_=_C843( C832 C843 ) C832_=_C844( C832 C844 ) \nC832_=_C845( C832 C845 ) C832_=_C847( C832 C847 ) C832_=_C848( C832 C848 ) C832_=_C849( C832 C849 ) C832_=_C1695( C832 C1695 ) C833_=_C834( C833 C834 ) \nC833_=_C835( C833 C835 ) C833_=_C836( C833 C836 ) C833_=_C838( C833 C838 ) C833_=_C839( C833 C839 ) C833_=_C840( C833 C840 ) C833_=_C841( C833 C841 ) \nC833_=_C842( C833 C842 ) C833_=_C843( C833 C843 ) C833_=_C844( C833 C844 ) C833_=_C845( C833 C845 ) C833_=_C847( C833 C847 ) C833_=_C848( C833 C848 ) \nC833_=_C849( C833 C849 ) C834_=_C835( C834 C835 ) C834_=_C836( C834 C836 ) C834_=_C838( C834 C838 ) C834_=_C839( C834 C839 ) C834_=_C840( C834 C840 ) \nC834_=_C841( C834 C841 ) C834_=_C842( C834 C842 ) C834_=_C843( C834 C843 ) C834_=_C844( C834 C844 ) C834_=_C845( C834 C845 ) C834_=_C847( C834 C847 ) \nC834_=_C848( C834 C848 ) C834_=_C849( C834 C849 ) C834_=_C1738( C834 C1738 ) C834_=_C2599( C834 C2599 ) C834_=_C2600( C834 C2600 ) C834_=_C2604( C834 C2604 ) \nC834_=_C2609( C834 C2609 ) C835_=_C836( C835 C836 ) C835_=_C838( C835 C838 ) C835_=_C839( C835 C839 ) C835_=_C840( C835 C840 ) C835_=_C841( C835 C841 ) \nC835_=_C842( C835 C842 ) C835_=_C843( C835 C843 ) C835_=_C844( C835 C844 ) C835_=_C845( C835 C845 ) C835_=_C847( C835 C847 ) C835_=_C848( C835 C848 ) \nC835_=_C849( C835 C849 ) C835_=_C1743( C835 C1743 ) C835_=_C3286( C835 C3286 ) C835_=_C3287( C835 C3287 ) C835_=_C3291( C835 C3291 ) C835_=_C3293( C835 C3293 ) \nC836_=_C838( C836 C838 ) C836_=_C839( C836 C839 ) C836_=_C840( C836 C840 ) C836_=_C841( C836 C841 ) C836_=_C842( C836 C842 ) C836_=_C843( C836 C843 ) \nC836_=_C844( C836 C844 ) C836_=_C845( C836 C845 ) C836_=_C847( C836 C847 ) C836_=_C848( C836 C848 ) C836_=_C849( C836 C849 ) C838_=_C839( C838 C839 ) \nC838_=_C840( C838 C840 ) C838_=_C841( C838 C841 ) C838_=_C842( C838 C842 ) C838_=_C843( C838 C843 ) C838_=_C844( C838 C844 ) C838_=_C845( C838 C845 ) \nC838_=_C847( C838 C847 ) C838_=_C848( C838 C848 ) C838_=_C849( C838 C849 ) C838_=_C1210( C838 C1210 ) C838_=_C1251( C838 C1251 ) C838_=_C1279( C838 C1279 ) \nC838_=_C1326(</w:t>
      </w:r>
    </w:p>
    <w:p>
      <w:pPr>
        <w:pStyle w:val="PreformattedText"/>
        <w:bidi w:val="0"/>
        <w:spacing w:before="0" w:after="0"/>
        <w:jc w:val="left"/>
        <w:rPr/>
      </w:pPr>
      <w:r>
        <w:rPr/>
        <w:t xml:space="preserve"> </w:t>
      </w:r>
      <w:r>
        <w:rPr/>
        <w:t>C838 C1326 ) C838_=_C1837( C838 C1837 ) C838_=_C2354( C838 C2354 ) C838_=_C2556( C838 C2556 ) C838_=_C2600( C838 C2600 ) C838_=_C2866( C838 C2866 ) \nC838_=_C3261( C838 C3261 ) C838_=_C3287( C838 C3287 ) C838_=_C3431( C838 C3431 ) C838_=_C3487( C838 C3487 ) C838_=_C3488( C838 C3488 ) C838_=_C3489( C838 C3489 ) \nC838_=_C3490( C838 C3490 ) C838_=_C3492( C838 C3492 ) C838_=_C3493( C838 C3493 ) C838_=_C3494( C838 C3494 ) C838_=_C3495( C838 C3495 ) C838_=_C3496( C838 C3496 ) \nC838_=_C3497( C838 C3497 ) C838_=_C3498( C838 C3498 ) C838_=_C3499( C838 C3499 ) C839_=_C840( C839 C840 ) C839_=_C841( C839 C841 ) C839_=_C842( C839 C842 ) \nC839_=_C843( C839 C843 ) C839_=_C844( C839 C844 ) C839_=_C845( C839 C845 ) C839_=_C847( C839 C847 ) C839_=_C848( C839 C848 ) C839_=_C849( C839 C849 ) \nC839_=_C1746( C839 C1746 ) C839_=_C3487( C839 C3487 ) C840_=_C841( C840 C841 ) C840_=_C842( C840 C842 ) C840_=_C843( C840 C843 ) C840_=_C844( C840 C844 ) \nC840_=_C845( C840 C845 ) C840_=_C847( C840 C847 ) C840_=_C848( C840 C848 ) C840_=_C849( C840 C849 ) C840_=_C1702( C840 C1702 ) C841_=_C842( C841 C842 ) \nC841_=_C843( C841 C843 ) C841_=_C844( C841 C844 ) C841_=_C845( C841 C845 ) C841_=_C847( C841 C847 ) C841_=_C848( C841 C848 ) C841_=_C849( C841 C849 ) \nC841_=_C1747( C841 C1747 ) C841_=_C3433( C841 C3433 ) C841_=_C3488( C841 C3488 ) C841_=_C3657( C841 C3657 ) C841_=_C3661( C841 C3661 ) C842_=_C843( C842 C843 ) \nC842_=_C844( C842 C844 ) C842_=_C845( C842 C845 ) C842_=_C847( C842 C847 ) C842_=_C848( C842 C848 ) C842_=_C849( C842 C849 ) C842_=_C1705( C842 C1705 ) \nC843_=_C844( C843 C844 ) C843_=_C845( C843 C845 ) C843_=_C847( C843 C847 ) C843_=_C848( C843 C848 ) C843_=_C849( C843 C849 ) C843_=_C1114( C843 C1114 ) \nC843_=_C1213( C843 C1213 ) C843_=_C1283( C843 C1283 ) C843_=_C1793( C843 C1793 ) C843_=_C1820( C843 C1820 ) C843_=_C1887( C843 C1887 ) C843_=_C2189( C843 C2189 ) \nC843_=_C2583( C843 C2583 ) C843_=_C2604( C843 C2604 ) C843_=_C3040( C843 C3040 ) C843_=_C3144( C843 C3144 ) C843_=_C3275( C843 C3275 ) C843_=_C3291( C843 C3291 ) \nC843_=_C3436( C843 C3436 ) C843_=_C3556( C843 C3556 ) C843_=_C3657( C843 C3657 ) C843_=_C3665( C843 C3665 ) C843_=_C3672( C843 C3672 ) C843_=_C3826( C843 C3826 ) \nC843_=_C3827( C843 C3827 ) C843_=_C3828( C843 C3828 ) C843_=_C3829( C843 C3829 ) C843_=_C3830( C843 C3830 ) C843_=_C3831( C843 C3831 ) C844_=_C845( C844 C845 ) \nC844_=_C847( C844 C847 ) C844_=_C848( C844 C848 ) C844_=_C849( C844 C849 ) C845_=_C847( C845 C847 ) C845_=_C848( C845 C848 ) C845_=_C849( C845 C849 ) \nC845_=_C3438( C845 C3438 ) C847_=_C848( C847 C848 ) C847_=_C849( C847 C849 ) C847_=_C3997( C847 C3997 ) C848_=_C849( C848 C849 ) C848_=_C1710( C848 C1710 ) \nC849_=_C1757( C849 C1757 ) C881_=_C1209( C881 C1209 ) C881_=_C1278( C881 C1278 ) C881_=_C1643( C881 C1643 ) C881_=_C1669( C881 C1669 ) C881_=_C1744( C881 C1744 ) \nC881_=_C1863( C881 C1863 ) C881_=_C1991( C881 C1991 ) C881_=_C2599( C881 C2599 ) C881_=_C2614( C881 C2614 ) C881_=_C2799( C881 C2799 ) C881_=_C3017( C881 C3017 ) \nC881_=_C3224( C881 C3224 ) C881_=_C3286( C881 C3286 ) C881_=_C3333( C881 C3333 ) C881_=_C3431( C881 C3431 ) C881_=_C3432( C881 C3432 ) C881_=_C3433( C881 C3433 ) \nC881_=_C3434( C881 C3434 ) C881_=_C3435( C881 C3435 ) C881_=_C3436( C881 C3436 ) C881_=_C3437( C881 C3437 ) C881_=_C3438( C881 C3438 ) C881_=_C3439( C881 C3439 ) \nC881_=_C3441( C881 C3441 ) C881_=_C3442( C881 C3442 ) C881_=_C3443( C881 C3443 ) C971_=_C991( C971 C991 ) C971_=_C1221( C971 C1221 ) C971_=_C1361( C971 C1361 ) \nC971_=_C1451( C971 C1451 ) C971_=_C1566( C971 C1566 ) C971_=_C1695( C971 C1695 ) C971_=_C1696( C971 C1696 ) C971_=_C1697( C971 C1697 ) C971_=_C1698( C971 C1698 ) \nC971_=_C1699( C971 C1699 ) C971_=_C1700( C971 C1700 ) C971_=_C1701( C971 C1701 ) C971_=_C1702( C971 C1702 ) C971_=_C1703( C971 C1703 ) C971_=_C1704( C971 C1704 ) \nC971_=_C1705( C971 C1705 ) C971_=_C1706( C971 C1706 ) C971_=_C1707( C971 C1707 ) C971_=_C1708( C971 C1708 ) C971_=_C1710( C971 C1710 ) C971_=_C1711( C971 C1711 ) \nC971_=_C1712( C971 C1712 ) C971_=_C1713( C971 C1713 ) C991_=_C1192( C991 C1192 ) C991_=_C1216( C991 C1216 ) C991_=_C1288( C991 C1288 ) C991_=_C1359( C991 C1359 ) \nC991_=_C1470( C991 C1470 ) C991_=_C1754( C991 C1754 ) C991_=_C2258( C991 C2258 ) C991_=_C2609( C991 C2609 ) C991_=_C2656( C991 C2656 ) C991_=_C2849( C991 C2849 ) \nC991_=_C2859( C991 C2859 ) C991_=_C2931( C991 C2931 ) C991_=_C3072( C991 C3072 ) C991_=_C3103( C991 C3103 ) C991_=_C3242( C991 C3242 ) C991_=_C3293( C991 C3293 ) \nC991_=_C3464( C991 C3464 ) C991_=_C3497( C991 C3497 ) C991_=_C3655( C991 C3655 ) C991_=_C3661( C991 C3661 ) C991_=_C3689( C991 C3689 ) C991_=_C3827( C991 C3827 ) \nC991_=_C4062( C991 C4062 ) C991_=_C4070( C991 C4070 ) C991_=_C4071( C991 C4071 ) C1114_=_C1213( C1114 C1213 ) C1114_=_C1283( C1114 C1283 ) C1114_=_C1793( C1114 C1793 ) \nC1114_=_C1820( C1114 C1820 ) C1114_=_C1887( C1114 C1887 ) C1114_=_C2189( C1114 C2189 ) C1114_=_C2583( C1114 C2583 ) C1114_=_C2604( C1114 C2604 ) C1114_=_C3040( C1114 C3040 ) \nC1114_=_C3144( C1114 C3144 ) C1114_=_C3275( C1114 C3275 ) C1114_=_C3291( C1114 C3291 ) C1114_=_C3436( C1114 C3436 ) C1114_=_C3556( C1114 C3556 ) C1114_=_C3657( C1114 C3657 ) \nC1114_=_C3665( C1114 C3665 ) C1114_=_C3672( C1114 C3672 ) C1114_=_C3826( C1114 C3826 ) C1114_=_C3827( C1114 C3827 ) C1114_=_C3828( C1114 C3828 ) C1114_=_C3829( C1114 C3829 ) \nC1114_=_C3830( C1114 C3830 ) C1114_=_C3831( C1114 C3831 ) C1192_=_C1216( C1192 C1216 ) C1192_=_C1288( C1192 C1288 ) C1192_=_C1359( C1192 C1359 ) C1192_=_C1470( C1192 C1470 ) \nC1192_=_C1754( C1192 C1754 ) C1192_=_C2258( C1192 C2258 ) C1192_=_C2609( C1192 C2609 ) C1192_=_C2656( C1192 C2656 ) C1192_=_C2849( C1192 C2849 ) C1192_=_C2859( C1192 C2859 ) \nC1192_=_C2931( C1192 C2931 ) C1192_=_C3072( C1192 C3072 ) C1192_=_C3103( C1192 C3103 ) C1192_=_C3242( C1192 C3242 ) C1192_=_C3293( C1192 C3293 ) C1192_=_C3464( C1192 C3464 ) \nC1192_=_C3497( C1192 C3497 ) C1192_=_C3655( C1192 C3655 ) C1192_=_C3661( C1192 C3661 ) C1192_=_C3689( C1192 C3689 ) C1192_=_C3827( C1192 C3827 ) C1192_=_C4062( C1192 C4062 ) \nC1192_=_C4070( C1192 C4070 ) C1192_=_C4071( C1192 C4071 ) C1199_=_C1209( C1199 C1209 ) C1199_=_C1210( C1199 C1210 ) C1199_=_C1213( C1199 C1213 ) C1199_=_C1216( C1199 C1216 ) \nC1199_=_C1268( C1199 C1268 ) C1199_=_C1523( C1199 C1523 ) C1199_=_C1735( C1199 C1735 ) C1199_=_C1736( C1199 C1736 ) C1199_=_C1737( C1199 C1737 ) C1199_=_C1738( C1199 C1738 ) \nC1199_=_C1739( C1199 C1739 ) C1199_=_C1740( C1199 C1740 ) C1199_=_C1741( C1199 C1741 ) C1199_=_C1742( C1199 C1742 ) C1199_=_C1743( C1199 C1743 ) C1199_=_C1744( C1199 C1744 ) \nC1199_=_C1746( C1199 C1746 ) C1199_=_C1747( C1199 C1747 ) C1199_=_C1748( C1199 C1748 ) C1199_=_C1749( C1199 C1749 ) C1199_=_C1752( C1199 C1752 ) C1199_=_C1753( C1199 C1753 ) \nC1199_=_C1754( C1199 C1754 ) C1199_=_C1755( C1199 C1755 ) C1199_=_C1756( C1199 C1756 ) C1199_=_C1757( C1199 C1757 ) C1199_=_C1758( C1199 C1758 ) C1199_=_C1759( C1199 C1759 ) \nC1209_=_C1210( C1209 C1210 ) C1209_=_C1213( C1209 C1213 ) C1209_=_C1216( C1209 C1216 ) C1209_=_C1278( C1209 C1278 ) C1209_=_C1643( C1209 C1643 ) C1209_=_C1669( C1209 C1669 ) \nC1209_=_C1744( C1209 C1744 ) C1209_=_C1863( C1209 C1863 ) C1209_=_C1991( C1209 C1991 ) C1209_=_C2599( C1209 C2599 ) C1209_=_C2614( C1209 C2614 ) C1209_=_C2799( C1209 C2799 ) \nC1209_=_C3017( C1209 C3017 ) C1209_=_C3224( C1209 C3224 ) C1209_=_C3286( C1209 C3286 ) C1209_=_C3333( C1209 C3333 ) C1209_=_C3431( C1209 C3431 ) C1209_=_C3432( C1209 C3432 ) \nC1209_=_C3433( C1209 C3433 ) C1209_=_C3434( C1209 C3434 ) C1209_=_C3435( C1209 C3435 ) C1209_=_C3436( C1209 C3436 ) C1209_=_C3437( C1209 C3437 ) C1209_=_C3438( C1209 C3438 ) \nC1209_=_C3439( C1209 C3439 ) C1209_=_C3441( C1209 C3441 ) C1209_=_C3442( C1209 C3442 ) C1209_=_C3443( C1209 C3443 ) C1210_=_C1213( C1210 C1213 ) C1210_=_C1216( C1210 C1216 ) \nC1210_=_C1251( C1210 C1251 ) C1210_=_C1279( C1210 C1279 ) C1210_=_C1326( C1210 C1326 ) C1210_=_C1837( C1210 C1837 ) C1210_=_C2354( C1210 C2354 ) C1210_=_C2556( C1210 C2556 ) \nC1210_=_C2600( C1210 C2600 ) C1210_=_C2866( C1210 C2866 ) C1210_=_C3261( C1210 C3261 ) C1210_=_C3287( C1210 C3287 ) C1210_=_C3431( C1210 C3431 ) C1210_=_C3487( C1210 C3487 ) \nC1210_=_C3488( C1210 C3488 ) C1210_=_C3489( C1210 C3489 ) C1210_=_C3490( C1210 C3490 ) C1210_=_C3492( C1210 C3492 ) C1210_=_C3493( C1210 C3493 ) C1210_=_C3494( C1210 C3494 ) \nC1210_=_C3495( C1210 C3495 ) C1210_=_C3496( C1210 C3496 ) C1210_=_C3497( C1210 C3497 ) C1210_=_C3498( C1210 C3498 ) C1210_=_C3499( C1210 C3499 ) C1213_=_C1216( C1213 C1216 ) \nC1213_=_C1283( C1213 C1283 ) C1213_=_C1793( C1213 C1793 ) C1213_=_C1820( C1213 C1820 ) C1213_=_C1887( C1213 C1887 ) C1213_=_C2189( C1213 C2189 ) C1213_=_C2583( C1213 C2583 ) \nC1213_=_C2604( C1213 C2604 ) C1213_=_C3040( C1213 C3040 ) C1213_=_C3144( C1213 C3144 ) C1213_=_C3275( C1213 C3275 ) C1213_=_C3291( C1213 C3291 ) C1213_=_C3436( C1213 C3436 ) \nC1213_=_C3556( C1213 C3556 ) C1213_=_C3657( C1213 C3657 ) C1213_=_C3665( C1213 C3665 ) C1213_=_C3672( C1213 C3672 ) C1213_=_C3826( C1213 C3826 ) C1213_=_C3827( C1213 C3827 ) \nC1213_=_C3828( C1213 C3828 ) C1213_=_C3829( C1213 C3829 ) C1213_=_C3830( C1213 C3830 ) C1213_=_C3831( C1213 C3831 ) C1216_=_C1288( C1216 C1288 ) C1216_=_C1359( C1216 C1359 ) \nC1216_=_C1470( C1216 C1470 ) C1216_=_C1754( C1216 C1754 ) C1216_=_C2258( C1216 C2258 ) C1216_=_C2609( C1216 C2609 ) C1216_=_C2656( C1216 C2656 ) C1216_=_C2849( C1216 C2849 ) \nC1216_=_C2859( C1216 C2859 ) C1216_=_C2931( C1216 C2931 ) C1216_=_C3072( C1216 C3072 ) C1216_=_C3103( C1216 C3103 ) C1216_=_C3242( C1216 C3242 ) C1216_=_C3293( C1216 C3293 ) \nC1216_=_C3464( C1216 C3464 ) C1216_=_C3497( C1216 C3497 ) C1216_=_C3655( C1216 C3655 ) C1216_=_C3661( C1216 C3661 ) C1216_=_C3689( C1216 C3689 ) C1216_=_C3827( C1216 C3827 ) \nC1216_=_C4062( C1216 C4062 ) C1216_=_C4070( C1216 C4070 ) C1216_=_C4071( C1216 C4071 ) C1221_=_C1361( C1221 C1361 ) C1221_=_C1451( C1221 C1451 ) C1221_=_C1566(</w:t>
      </w:r>
    </w:p>
    <w:p>
      <w:pPr>
        <w:pStyle w:val="PreformattedText"/>
        <w:bidi w:val="0"/>
        <w:spacing w:before="0" w:after="0"/>
        <w:jc w:val="left"/>
        <w:rPr/>
      </w:pPr>
      <w:r>
        <w:rPr/>
        <w:t xml:space="preserve"> </w:t>
      </w:r>
      <w:r>
        <w:rPr/>
        <w:t>C1221 C1566 ) \nC1221_=_C1695( C1221 C1695 ) C1221_=_C1696( C1221 C1696 ) C1221_=_C1697( C1221 C1697 ) C1221_=_C1698( C1221 C1698 ) C1221_=_C1699( C1221 C1699 ) C1221_=_C1700( C1221 C1700 ) \nC1221_=_C1701( C1221 C1701 ) C1221_=_C1702( C1221 C1702 ) C1221_=_C1703( C1221 C1703 ) C1221_=_C1704( C1221 C1704 ) C1221_=_C1705( C1221 C1705 ) C1221_=_C1706( C1221 C1706 ) \nC1221_=_C1707( C1221 C1707 ) C1221_=_C1708( C1221 C1708 ) C1221_=_C1710( C1221 C1710 ) C1221_=_C1711( C1221 C1711 ) C1221_=_C1712( C1221 C1712 ) C1221_=_C1713( C1221 C1713 ) \nC1251_=_C1279( C1251 C1279 ) C1251_=_C1326( C1251 C1326 ) C1251_=_C1837( C1251 C1837 ) C1251_=_C2354( C1251 C2354 ) C1251_=_C2556( C1251 C2556 ) C1251_=_C2600( C1251 C2600 ) \nC1251_=_C2866( C1251 C2866 ) C1251_=_C3261( C1251 C3261 ) C1251_=_C3287( C1251 C3287 ) C1251_=_C3431( C1251 C3431 ) C1251_=_C3487( C1251 C3487 ) C1251_=_C3488( C1251 C3488 ) \nC1251_=_C3489( C1251 C3489 ) C1251_=_C3490( C1251 C3490 ) C1251_=_C3492( C1251 C3492 ) C1251_=_C3493( C1251 C3493 ) C1251_=_C3494( C1251 C3494 ) C1251_=_C3495( C1251 C3495 ) \nC1251_=_C3496( C1251 C3496 ) C1251_=_C3497( C1251 C3497 ) C1251_=_C3498( C1251 C3498 ) C1251_=_C3499( C1251 C3499 ) C1268_=_C1278( C1268 C1278 ) C1268_=_C1279( C1268 C1279 ) \nC1268_=_C1283( C1268 C1283 ) C1268_=_C1288( C1268 C1288 ) C1268_=_C1523( C1268 C1523 ) C1268_=_C1735( C1268 C1735 ) C1268_=_C1736( C1268 C1736 ) C1268_=_C1737( C1268 C1737 ) \nC1268_=_C1738( C1268 C1738 ) C1268_=_C1739( C1268 C1739 ) C1268_=_C1740( C1268 C1740 ) C1268_=_C1741( C1268 C1741 ) C1268_=_C1742( C1268 C1742 ) C1268_=_C1743( C1268 C1743 ) \nC1268_=_C1744( C1268 C1744 ) C1268_=_C1746( C1268 C1746 ) C1268_=_C1747( C1268 C1747 ) C1268_=_C1748( C1268 C1748 ) C1268_=_C1749( C1268 C1749 ) C1268_=_C1752( C1268 C1752 ) \nC1268_=_C1753( C1268 C1753 ) C1268_=_C1754( C1268 C1754 ) C1268_=_C1755( C1268 C1755 ) C1268_=_C1756( C1268 C1756 ) C1268_=_C1757( C1268 C1757 ) C1268_=_C1758( C1268 C1758 ) \nC1268_=_C1759( C1268 C1759 ) C1278_=_C1279( C1278 C1279 ) C1278_=_C1283( C1278 C1283 ) C1278_=_C1288( C1278 C1288 ) C1278_=_C1643( C1278 C1643 ) C1278_=_C1669( C1278 C1669 ) \nC1278_=_C1744( C1278 C1744 ) C1278_=_C1863( C1278 C1863 ) C1278_=_C1991( C1278 C1991 ) C1278_=_C2599( C1278 C2599 ) C1278_=_C2614( C1278 C2614 ) C1278_=_C2799( C1278 C2799 ) \nC1278_=_C3017( C1278 C3017 ) C1278_=_C3224( C1278 C3224 ) C1278_=_C3286( C1278 C3286 ) C1278_=_C3333( C1278 C3333 ) C1278_=_C3431( C1278 C3431 ) C1278_=_C3432( C1278 C3432 ) \nC1278_=_C3433( C1278 C3433 ) C1278_=_C3434( C1278 C3434 ) C1278_=_C3435( C1278 C3435 ) C1278_=_C3436( C1278 C3436 ) C1278_=_C3437( C1278 C3437 ) C1278_=_C3438( C1278 C3438 ) \nC1278_=_C3439( C1278 C3439 ) C1278_=_C3441( C1278 C3441 ) C1278_=_C3442( C1278 C3442 ) C1278_=_C3443( C1278 C3443 ) C1279_=_C1283( C1279 C1283 ) C1279_=_C1288( C1279 C1288 ) \nC1279_=_C1326( C1279 C1326 ) C1279_=_C1837( C1279 C1837 ) C1279_=_C2354( C1279 C2354 ) C1279_=_C2556( C1279 C2556 ) C1279_=_C2600( C1279 C2600 ) C1279_=_C2866( C1279 C2866 ) \nC1279_=_C3261( C1279 C3261 ) C1279_=_C3287( C1279 C3287 ) C1279_=_C3431( C1279 C3431 ) C1279_=_C3487( C1279 C3487 ) C1279_=_C3488( C1279 C3488 ) C1279_=_C3489( C1279 C3489 ) \nC1279_=_C3490( C1279 C3490 ) C1279_=_C3492( C1279 C3492 ) C1279_=_C3493( C1279 C3493 ) C1279_=_C3494( C1279 C3494 ) C1279_=_C3495( C1279 C3495 ) C1279_=_C3496( C1279 C3496 ) \nC1279_=_C3497( C1279 C3497 ) C1279_=_C3498( C1279 C3498 ) C1279_=_C3499( C1279 C3499 ) C1283_=_C1288( C1283 C1288 ) C1283_=_C1793( C1283 C1793 ) C1283_=_C1820( C1283 C1820 ) \nC1283_=_C1887( C1283 C1887 ) C1283_=_C2189( C1283 C2189 ) C1283_=_C2583( C1283 C2583 ) C1283_=_C2604( C1283 C2604 ) C1283_=_C3040( C1283 C3040 ) C1283_=_C3144( C1283 C3144 ) \nC1283_=_C3275( C1283 C3275 ) C1283_=_C3291( C1283 C3291 ) C1283_=_C3436( C1283 C3436 ) C1283_=_C3556( C1283 C3556 ) C1283_=_C3657( C1283 C3657 ) C1283_=_C3665( C1283 C3665 ) \nC1283_=_C3672( C1283 C3672 ) C1283_=_C3826( C1283 C3826 ) C1283_=_C3827( C1283 C3827 ) C1283_=_C3828( C1283 C3828 ) C1283_=_C3829( C1283 C3829 ) C1283_=_C3830( C1283 C3830 ) \nC1283_=_C3831( C1283 C3831 ) C1288_=_C1359( C1288 C1359 ) C1288_=_C1470( C1288 C1470 ) C1288_=_C1754( C1288 C1754 ) C1288_=_C2258( C1288 C2258 ) C1288_=_C2609( C1288 C2609 ) \nC1288_=_C2656( C1288 C2656 ) C1288_=_C2849( C1288 C2849 ) C1288_=_C2859( C1288 C2859 ) C1288_=_C2931( C1288 C2931 ) C1288_=_C3072( C1288 C3072 ) C1288_=_C3103( C1288 C3103 ) \nC1288_=_C3242( C1288 C3242 ) C1288_=_C3293( C1288 C3293 ) C1288_=_C3464( C1288 C3464 ) C1288_=_C3497( C1288 C3497 ) C1288_=_C3655( C1288 C3655 ) C1288_=_C3661( C1288 C3661 ) \nC1288_=_C3689( C1288 C3689 ) C1288_=_C3827( C1288 C3827 ) C1288_=_C4062( C1288 C4062 ) C1288_=_C4070( C1288 C4070 ) C1288_=_C4071( C1288 C4071 ) C1326_=_C1837( C1326 C1837 ) \nC1326_=_C2354( C1326 C2354 ) C1326_=_C2556( C1326 C2556 ) C1326_=_C2600( C1326 C2600 ) C1326_=_C2866( C1326 C2866 ) C1326_=_C3261( C1326 C3261 ) C1326_=_C3287( C1326 C3287 ) \nC1326_=_C3431( C1326 C3431 ) C1326_=_C3487( C1326 C3487 ) C1326_=_C3488( C1326 C3488 ) C1326_=_C3489( C1326 C3489 ) C1326_=_C3490( C1326 C3490 ) C1326_=_C3492( C1326 C3492 ) \nC1326_=_C3493( C1326 C3493 ) C1326_=_C3494( C1326 C3494 ) C1326_=_C3495( C1326 C3495 ) C1326_=_C3496( C1326 C3496 ) C1326_=_C3497( C1326 C3497 ) C1326_=_C3498( C1326 C3498 ) \nC1326_=_C3499( C1326 C3499 ) C1359_=_C1470( C1359 C1470 ) C1359_=_C1754( C1359 C1754 ) C1359_=_C2258( C1359 C2258 ) C1359_=_C2609( C1359 C2609 ) C1359_=_C2656( C1359 C2656 ) \nC1359_=_C2849( C1359 C2849 ) C1359_=_C2859( C1359 C2859 ) C1359_=_C2931( C1359 C2931 ) C1359_=_C3072( C1359 C3072 ) C1359_=_C3103( C1359 C3103 ) C1359_=_C3242( C1359 C3242 ) \nC1359_=_C3293( C1359 C3293 ) C1359_=_C3464( C1359 C3464 ) C1359_=_C3497( C1359 C3497 ) C1359_=_C3655( C1359 C3655 ) C1359_=_C3661( C1359 C3661 ) C1359_=_C3689( C1359 C3689 ) \nC1359_=_C3827( C1359 C3827 ) C1359_=_C4062( C1359 C4062 ) C1359_=_C4070( C1359 C4070 ) C1359_=_C4071( C1359 C4071 ) C1361_=_C1451( C1361 C1451 ) C1361_=_C1566( C1361 C1566 ) \nC1361_=_C1695( C1361 C1695 ) C1361_=_C1696( C1361 C1696 ) C1361_=_C1697( C1361 C1697 ) C1361_=_C1698( C1361 C1698 ) C1361_=_C1699( C1361 C1699 ) C1361_=_C1700( C1361 C1700 ) \nC1361_=_C1701( C1361 C1701 ) C1361_=_C1702( C1361 C1702 ) C1361_=_C1703( C1361 C1703 ) C1361_=_C1704( C1361 C1704 ) C1361_=_C1705( C1361 C1705 ) C1361_=_C1706( C1361 C1706 ) \nC1361_=_C1707( C1361 C1707 ) C1361_=_C1708( C1361 C1708 ) C1361_=_C1710( C1361 C1710 ) C1361_=_C1711( C1361 C1711 ) C1361_=_C1712( C1361 C1712 ) C1361_=_C1713( C1361 C1713 ) \nC1451_=_C1470( C1451 C1470 ) C1451_=_C1566( C1451 C1566 ) C1451_=_C1695( C1451 C1695 ) C1451_=_C1696( C1451 C1696 ) C1451_=_C1697( C1451 C1697 ) C1451_=_C1698( C1451 C1698 ) \nC1451_=_C1699( C1451 C1699 ) C1451_=_C1700( C1451 C1700 ) C1451_=_C1701( C1451 C1701 ) C1451_=_C1702( C1451 C1702 ) C1451_=_C1703( C1451 C1703 ) C1451_=_C1704( C1451 C1704 ) \nC1451_=_C1705( C1451 C1705 ) C1451_=_C1706( C1451 C1706 ) C1451_=_C1707( C1451 C1707 ) C1451_=_C1708( C1451 C1708 ) C1451_=_C1710( C1451 C1710 ) C1451_=_C1711( C1451 C1711 ) \nC1451_=_C1712( C1451 C1712 ) C1451_=_C1713( C1451 C1713 ) C1470_=_C1754( C1470 C1754 ) C1470_=_C2258( C1470 C2258 ) C1470_=_C2609( C1470 C2609 ) C1470_=_C2656( C1470 C2656 ) \nC1470_=_C2849( C1470 C2849 ) C1470_=_C2859( C1470 C2859 ) C1470_=_C2931( C1470 C2931 ) C1470_=_C3072( C1470 C3072 ) C1470_=_C3103( C1470 C3103 ) C1470_=_C3242( C1470 C3242 ) \nC1470_=_C3293( C1470 C3293 ) C1470_=_C3464( C1470 C3464 ) C1470_=_C3497( C1470 C3497 ) C1470_=_C3655( C1470 C3655 ) C1470_=_C3661( C1470 C3661 ) C1470_=_C3689( C1470 C3689 ) \nC1470_=_C3827( C1470 C3827 ) C1470_=_C4062( C1470 C4062 ) C1470_=_C4070( C1470 C4070 ) C1470_=_C4071( C1470 C4071 ) C1515_=_C1581( C1515 C1581 ) C1515_=_C1605( C1515 C1605 ) \nC1515_=_C1823( C1515 C1823 ) C1515_=_C1891( C1515 C1891 ) C1515_=_C1954( C1515 C1954 ) C1515_=_C2081( C1515 C2081 ) C1515_=_C2191( C1515 C2191 ) C1515_=_C2497( C1515 C2497 ) \nC1515_=_C2564( C1515 C2564 ) C1515_=_C2586( C1515 C2586 ) C1515_=_C2806( C1515 C2806 ) C1515_=_C3025( C1515 C3025 ) C1515_=_C3100( C1515 C3100 ) C1515_=_C3146( C1515 C3146 ) \nC1515_=_C3278( C1515 C3278 ) C1515_=_C3799( C1515 C3799 ) C1515_=_C3997( C1515 C3997 ) C1515_=_C3998( C1515 C3998 ) C1515_=_C3999( C1515 C3999 ) C1515_=_C4000( C1515 C4000 ) \nC1515_=_C4001( C1515 C4001 ) C1515_=_C4002( C1515 C4002 ) C1515_=_C4003( C1515 C4003 ) C1523_=_C1735( C1523 C1735 ) C1523_=_C1736( C1523 C1736 ) C1523_=_C1737( C1523 C1737 ) \nC1523_=_C1738( C1523 C1738 ) C1523_=_C1739( C1523 C1739 ) C1523_=_C1740( C1523 C1740 ) C1523_=_C1741( C1523 C1741 ) C1523_=_C1742( C1523 C1742 ) C1523_=_C1743( C1523 C1743 ) \nC1523_=_C1744( C1523 C1744 ) C1523_=_C1746( C1523 C1746 ) C1523_=_C1747( C1523 C1747 ) C1523_=_C1748( C1523 C1748 ) C1523_=_C1749( C1523 C1749 ) C1523_=_C1752( C1523 C1752 ) \nC1523_=_C1753( C1523 C1753 ) C1523_=_C1754( C1523 C1754 ) C1523_=_C1755( C1523 C1755 ) C1523_=_C1756( C1523 C1756 ) C1523_=_C1757( C1523 C1757 ) C1523_=_C1758( C1523 C1758 ) \nC1523_=_C1759( C1523 C1759 ) C1566_=_C1581( C1566 C1581 ) C1566_=_C1695( C1566 C1695 ) C1566_=_C1696( C1566 C1696 ) C1566_=_C1697( C1566 C1697 ) C1566_=_C1698( C1566 C1698 ) \nC1566_=_C1699( C1566 C1699 ) C1566_=_C1700( C1566 C1700 ) C1566_=_C1701( C1566 C1701 ) C1566_=_C1702( C1566 C1702 ) C1566_=_C1703( C1566 C1703 ) C1566_=_C1704( C1566 C1704 ) \nC1566_=_C1705( C1566 C1705 ) C1566_=_C1706( C1566 C1706 ) C1566_=_C1707( C1566 C1707 ) C1566_=_C1708( C1566 C1708 ) C1566_=_C1710( C1566 C1710 ) C1566_=_C1711( C1566 C1711 ) \nC1566_=_C1712( C1566 C1712 ) C1566_=_C1713( C1566 C1713 ) C1581_=_C1605( C1581 C1605 ) C1581_=_C1823( C1581 C1823 ) C1581_=_C1891( C1581 C1891 ) C1581_=_C1954( C1581 C1954 ) \nC1581_=_C2081( C1581 C2081 ) C1581_=_C2191( C1581 C2191 ) C1581_=_C2497( C1581 C2497 ) C1581_=_C2564( C1581 C2564 ) C1581_=_C2586( C1581 C2586 ) C1581_=_C2806( C1581 C2806 ) \nC1581_=_C3025( C1581 C3025 )</w:t>
      </w:r>
    </w:p>
    <w:p>
      <w:pPr>
        <w:pStyle w:val="PreformattedText"/>
        <w:bidi w:val="0"/>
        <w:spacing w:before="0" w:after="0"/>
        <w:jc w:val="left"/>
        <w:rPr/>
      </w:pPr>
      <w:r>
        <w:rPr/>
        <w:t xml:space="preserve"> </w:t>
      </w:r>
      <w:r>
        <w:rPr/>
        <w:t>C1581_=_C3100( C1581 C3100 ) C1581_=_C3146( C1581 C3146 ) C1581_=_C3278( C1581 C3278 ) C1581_=_C3799( C1581 C3799 ) C1581_=_C3997( C1581 C3997 ) \nC1581_=_C3998( C1581 C3998 ) C1581_=_C3999( C1581 C3999 ) C1581_=_C4000( C1581 C4000 ) C1581_=_C4001( C1581 C4001 ) C1581_=_C4002( C1581 C4002 ) C1581_=_C4003( C1581 C4003 ) \nC1605_=_C1823( C1605 C1823 ) C1605_=_C1891( C1605 C1891 ) C1605_=_C1954( C1605 C1954 ) C1605_=_C2081( C1605 C2081 ) C1605_=_C2191( C1605 C2191 ) C1605_=_C2497( C1605 C2497 ) \nC1605_=_C2564( C1605 C2564 ) C1605_=_C2586( C1605 C2586 ) C1605_=_C2806( C1605 C2806 ) C1605_=_C3025( C1605 C3025 ) C1605_=_C3100( C1605 C3100 ) C1605_=_C3146( C1605 C3146 ) \nC1605_=_C3278( C1605 C3278 ) C1605_=_C3799( C1605 C3799 ) C1605_=_C3997( C1605 C3997 ) C1605_=_C3998( C1605 C3998 ) C1605_=_C3999( C1605 C3999 ) C1605_=_C4000( C1605 C4000 ) \nC1605_=_C4001( C1605 C4001 ) C1605_=_C4002( C1605 C4002 ) C1605_=_C4003( C1605 C4003 ) C1643_=_C1669( C1643 C1669 ) C1643_=_C1744( C1643 C1744 ) C1643_=_C1863( C1643 C1863 ) \nC1643_=_C1991( C1643 C1991 ) C1643_=_C2599( C1643 C2599 ) C1643_=_C2614( C1643 C2614 ) C1643_=_C2799( C1643 C2799 ) C1643_=_C3017( C1643 C3017 ) C1643_=_C3224( C1643 C3224 ) \nC1643_=_C3286( C1643 C3286 ) C1643_=_C3333( C1643 C3333 ) C1643_=_C3431( C1643 C3431 ) C1643_=_C3432( C1643 C3432 ) C1643_=_C3433( C1643 C3433 ) C1643_=_C3434( C1643 C3434 ) \nC1643_=_C3435( C1643 C3435 ) C1643_=_C3436( C1643 C3436 ) C1643_=_C3437( C1643 C3437 ) C1643_=_C3438( C1643 C3438 ) C1643_=_C3439( C1643 C3439 ) C1643_=_C3441( C1643 C3441 ) \nC1643_=_C3442( C1643 C3442 ) C1643_=_C3443( C1643 C3443 ) C1669_=_C1744( C1669 C1744 ) C1669_=_C1863( C1669 C1863 ) C1669_=_C1991( C1669 C1991 ) C1669_=_C2599( C1669 C2599 ) \nC1669_=_C2614( C1669 C2614 ) C1669_=_C2799( C1669 C2799 ) C1669_=_C3017( C1669 C3017 ) C1669_=_C3224( C1669 C3224 ) C1669_=_C3286( C1669 C3286 ) C1669_=_C3333( C1669 C3333 ) \nC1669_=_C3431( C1669 C3431 ) C1669_=_C3432( C1669 C3432 ) C1669_=_C3433( C1669 C3433 ) C1669_=_C3434( C1669 C3434 ) C1669_=_C3435( C1669 C3435 ) C1669_=_C3436( C1669 C3436 ) \nC1669_=_C3437( C1669 C3437 ) C1669_=_C3438( C1669 C3438 ) C1669_=_C3439( C1669 C3439 ) C1669_=_C3441( C1669 C3441 ) C1669_=_C3442( C1669 C3442 ) C1669_=_C3443( C1669 C3443 ) \nC1695_=_C1696( C1695 C1696 ) C1695_=_C1697( C1695 C1697 ) C1695_=_C1698( C1695 C1698 ) C1695_=_C1699( C1695 C1699 ) C1695_=_C1700( C1695 C1700 ) C1695_=_C1701( C1695 C1701 ) \nC1695_=_C1702( C1695 C1702 ) C1695_=_C1703( C1695 C1703 ) C1695_=_C1704( C1695 C1704 ) C1695_=_C1705( C1695 C1705 ) C1695_=_C1706( C1695 C1706 ) C1695_=_C1707( C1695 C1707 ) \nC1695_=_C1708( C1695 C1708 ) C1695_=_C1710( C1695 C1710 ) C1695_=_C1711( C1695 C1711 ) C1695_=_C1712( C1695 C1712 ) C1695_=_C1713( C1695 C1713 ) C1696_=_C1697( C1696 C1697 ) \nC1696_=_C1698( C1696 C1698 ) C1696_=_C1699( C1696 C1699 ) C1696_=_C1700( C1696 C1700 ) C1696_=_C1701( C1696 C1701 ) C1696_=_C1702( C1696 C1702 ) C1696_=_C1703( C1696 C1703 ) \nC1696_=_C1704( C1696 C1704 ) C1696_=_C1705( C1696 C1705 ) C1696_=_C1706( C1696 C1706 ) C1696_=_C1707( C1696 C1707 ) C1696_=_C1708( C1696 C1708 ) C1696_=_C1710( C1696 C1710 ) \nC1696_=_C1711( C1696 C1711 ) C1696_=_C1712( C1696 C1712 ) C1696_=_C1713( C1696 C1713 ) C1697_=_C1698( C1697 C1698 ) C1697_=_C1699( C1697 C1699 ) C1697_=_C1700( C1697 C1700 ) \nC1697_=_C1701( C1697 C1701 ) C1697_=_C1702( C1697 C1702 ) C1697_=_C1703( C1697 C1703 ) C1697_=_C1704( C1697 C1704 ) C1697_=_C1705( C1697 C1705 ) C1697_=_C1706( C1697 C1706 ) \nC1697_=_C1707( C1697 C1707 ) C1697_=_C1708( C1697 C1708 ) C1697_=_C1710( C1697 C1710 ) C1697_=_C1711( C1697 C1711 ) C1697_=_C1712( C1697 C1712 ) C1697_=_C1713( C1697 C1713 ) \nC1698_=_C1699( C1698 C1699 ) C1698_=_C1700( C1698 C1700 ) C1698_=_C1701( C1698 C1701 ) C1698_=_C1702( C1698 C1702 ) C1698_=_C1703( C1698 C1703 ) C1698_=_C1704( C1698 C1704 ) \nC1698_=_C1705( C1698 C1705 ) C1698_=_C1706( C1698 C1706 ) C1698_=_C1707( C1698 C1707 ) C1698_=_C1708( C1698 C1708 ) C1698_=_C1710( C1698 C1710 ) C1698_=_C1711( C1698 C1711 ) \nC1698_=_C1712( C1698 C1712 ) C1698_=_C1713( C1698 C1713 ) C1698_=_C1740( C1698 C1740 ) C1699_=_C1700( C1699 C1700 ) C1699_=_C1701( C1699 C1701 ) C1699_=_C1702( C1699 C1702 ) \nC1699_=_C1703( C1699 C1703 ) C1699_=_C1704( C1699 C1704 ) C1699_=_C1705( C1699 C1705 ) C1699_=_C1706( C1699 C1706 ) C1699_=_C1707( C1699 C1707 ) C1699_=_C1708( C1699 C1708 ) \nC1699_=_C1710( C1699 C1710 ) C1699_=_C1711( C1699 C1711 ) C1699_=_C1712( C1699 C1712 ) C1699_=_C1713( C1699 C1713 ) C1699_=_C3072( C1699 C3072 ) C1700_=_C1701( C1700 C1701 ) \nC1700_=_C1702( C1700 C1702 ) C1700_=_C1703( C1700 C1703 ) C1700_=_C1704( C1700 C1704 ) C1700_=_C1705( C1700 C1705 ) C1700_=_C1706( C1700 C1706 ) C1700_=_C1707( C1700 C1707 ) \nC1700_=_C1708( C1700 C1708 ) C1700_=_C1710( C1700 C1710 ) C1700_=_C1711( C1700 C1711 ) C1700_=_C1712( C1700 C1712 ) C1700_=_C1713( C1700 C1713 ) C1700_=_C1742( C1700 C1742 ) \nC1700_=_C3100( C1700 C3100 ) C1700_=_C3103( C1700 C3103 ) C1701_=_C1702( C1701 C1702 ) C1701_=_C1703( C1701 C1703 ) C1701_=_C1704( C1701 C1704 ) C1701_=_C1705( C1701 C1705 ) \nC1701_=_C1706( C1701 C1706 ) C1701_=_C1707( C1701 C1707 ) C1701_=_C1708( C1701 C1708 ) C1701_=_C1710( C1701 C1710 ) C1701_=_C1711( C1701 C1711 ) C1701_=_C1712( C1701 C1712 ) \nC1701_=_C1713( C1701 C1713 ) C1701_=_C3464( C1701 C3464 ) C1702_=_C1703( C1702 C1703 ) C1702_=_C1704( C1702 C1704 ) C1702_=_C1705( C1702 C1705 ) C1702_=_C1706( C1702 C1706 ) \nC1702_=_C1707( C1702 C1707 ) C1702_=_C1708( C1702 C1708 ) C1702_=_C1710( C1702 C1710 ) C1702_=_C1711( C1702 C1711 ) C1702_=_C1712( C1702 C1712 ) C1702_=_C1713( C1702 C1713 ) \nC1703_=_C1704( C1703 C1704 ) C1703_=_C1705( C1703 C1705 ) C1703_=_C1706( C1703 C1706 ) C1703_=_C1707( C1703 C1707 ) C1703_=_C1708( C1703 C1708 ) C1703_=_C1710( C1703 C1710 ) \nC1703_=_C1711( C1703 C1711 ) C1703_=_C1712( C1703 C1712 ) C1703_=_C1713( C1703 C1713 ) C1703_=_C3689( C1703 C3689 ) C1704_=_C1705( C1704 C1705 ) C1704_=_C1706( C1704 C1706 ) \nC1704_=_C1707( C1704 C1707 ) C1704_=_C1708( C1704 C1708 ) C1704_=_C1710( C1704 C1710 ) C1704_=_C1711( C1704 C1711 ) C1704_=_C1712( C1704 C1712 ) C1704_=_C1713( C1704 C1713 ) \nC1705_=_C1706( C1705 C1706 ) C1705_=_C1707( C1705 C1707 ) C1705_=_C1708( C1705 C1708 ) C1705_=_C1710( C1705 C1710 ) C1705_=_C1711( C1705 C1711 ) C1705_=_C1712( C1705 C1712 ) \nC1705_=_C1713( C1705 C1713 ) C1706_=_C1707( C1706 C1707 ) C1706_=_C1708( C1706 C1708 ) C1706_=_C1710( C1706 C1710 ) C1706_=_C1711( C1706 C1711 ) C1706_=_C1712( C1706 C1712 ) \nC1706_=_C1713( C1706 C1713 ) C1706_=_C3493( C1706 C3493 ) C1707_=_C1708( C1707 C1708 ) C1707_=_C1710( C1707 C1710 ) C1707_=_C1711( C1707 C1711 ) C1707_=_C1712( C1707 C1712 ) \nC1707_=_C1713( C1707 C1713 ) C1708_=_C1710( C1708 C1710 ) C1708_=_C1711( C1708 C1711 ) C1708_=_C1712( C1708 C1712 ) C1708_=_C1713( C1708 C1713 ) C1708_=_C4062( C1708 C4062 ) \nC1710_=_C1711( C1710 C1711 ) C1710_=_C1712( C1710 C1712 ) C1710_=_C1713( C1710 C1713 ) C1711_=_C1712( C1711 C1712 ) C1711_=_C1713( C1711 C1713 ) C1711_=_C4070( C1711 C4070 ) \nC1712_=_C1713( C1712 C1713 ) C1712_=_C3830( C1712 C3830 ) C1712_=_C4003( C1712 C4003 ) C1712_=_C4071( C1712 C4071 ) C1735_=_C1736( C1735 C1736 ) C1735_=_C1737( C1735 C1737 ) \nC1735_=_C1738( C1735 C1738 ) C1735_=_C1739( C1735 C1739 ) C1735_=_C1740( C1735 C1740 ) C1735_=_C1741( C1735 C1741 ) C1735_=_C1742( C1735 C1742 ) C1735_=_C1743( C1735 C1743 ) \nC1735_=_C1744( C1735 C1744 ) C1735_=_C1746( C1735 C1746 ) C1735_=_C1747( C1735 C1747 ) C1735_=_C1748( C1735 C1748 ) C1735_=_C1749( C1735 C1749 ) C1735_=_C1752( C1735 C1752 ) \nC1735_=_C1753( C1735 C1753 ) C1735_=_C1754( C1735 C1754 ) C1735_=_C1755( C1735 C1755 ) C1735_=_C1756( C1735 C1756 ) C1735_=_C1757( C1735 C1757 ) C1735_=_C1758( C1735 C1758 ) \nC1735_=_C1759( C1735 C1759 ) C1735_=_C1954( C1735 C1954 ) C1736_=_C1737( C1736 C1737 ) C1736_=_C1738( C1736 C1738 ) C1736_=_C1739( C1736 C1739 ) C1736_=_C1740( C1736 C1740 ) \nC1736_=_C1741( C1736 C1741 ) C1736_=_C1742( C1736 C1742 ) C1736_=_C1743( C1736 C1743 ) C1736_=_C1744( C1736 C1744 ) C1736_=_C1746( C1736 C1746 ) C1736_=_C1747( C1736 C1747 ) \nC1736_=_C1748( C1736 C1748 ) C1736_=_C1749( C1736 C1749 ) C1736_=_C1752( C1736 C1752 ) C1736_=_C1753( C1736 C1753 ) C1736_=_C1754( C1736 C1754 ) C1736_=_C1755( C1736 C1755 ) \nC1736_=_C1756( C1736 C1756 ) C1736_=_C1757( C1736 C1757 ) C1736_=_C1758( C1736 C1758 ) C1736_=_C1759( C1736 C1759 ) C1736_=_C2081( C1736 C2081 ) C1737_=_C1738( C1737 C1738 ) \nC1737_=_C1739( C1737 C1739 ) C1737_=_C1740( C1737 C1740 ) C1737_=_C1741( C1737 C1741 ) C1737_=_C1742( C1737 C1742 ) C1737_=_C1743( C1737 C1743 ) C1737_=_C1744( C1737 C1744 ) \nC1737_=_C1746( C1737 C1746 ) C1737_=_C1747( C1737 C1747 ) C1737_=_C1748( C1737 C1748 ) C1737_=_C1749( C1737 C1749 ) C1737_=_C1752( C1737 C1752 ) C1737_=_C1753( C1737 C1753 ) \nC1737_=_C1754( C1737 C1754 ) C1737_=_C1755( C1737 C1755 ) C1737_=_C1756( C1737 C1756 ) C1737_=_C1757( C1737 C1757 ) C1737_=_C1758( C1737 C1758 ) C1737_=_C1759( C1737 C1759 ) \nC1737_=_C2497( C1737 C2497 ) C1738_=_C1739( C1738 C1739 ) C1738_=_C1740( C1738 C1740 ) C1738_=_C1741( C1738 C1741 ) C1738_=_C1742( C1738 C1742 ) C1738_=_C1743( C1738 C1743 ) \nC1738_=_C1744( C1738 C1744 ) C1738_=_C1746( C1738 C1746 ) C1738_=_C1747( C1738 C1747 ) C1738_=_C1748( C1738 C1748 ) C1738_=_C1749( C1738 C1749 ) C1738_=_C1752( C1738 C1752 ) \nC1738_=_C1753( C1738 C1753 ) C1738_=_C1754( C1738 C1754 ) C1738_=_C1755( C1738 C1755 ) C1738_=_C1756( C1738 C1756 ) C1738_=_C1757( C1738 C1757 ) C1738_=_C1758( C1738 C1758 ) \nC1738_=_C1759( C1738 C1759 ) C1738_=_C2599( C1738 C2599 ) C1738_=_C2600( C1738 C2600 ) C1738_=_C2604( C1738 C2604 ) C1738_=_C2609( C1738 C2609 ) C1739_=_C1740( C1739 C1740 ) \nC1739_=_C1741( C1739 C1741 ) C1739_=_C1742( C1739 C1742 ) C1739_=_C1743( C1739 C1743 ) C1739_=_C1744( C1739 C1744 ) C1739_=_C1746( C1739 C1746 ) C1739_=_C1747( C1739 C1747 ) \nC1739_=_C1748( C1739 C1748 ) C1739_=_C1749( C1739 C1749 ) C1739_=_C1752(</w:t>
      </w:r>
    </w:p>
    <w:p>
      <w:pPr>
        <w:pStyle w:val="PreformattedText"/>
        <w:bidi w:val="0"/>
        <w:spacing w:before="0" w:after="0"/>
        <w:jc w:val="left"/>
        <w:rPr/>
      </w:pPr>
      <w:r>
        <w:rPr/>
        <w:t xml:space="preserve"> </w:t>
      </w:r>
      <w:r>
        <w:rPr/>
        <w:t>C1739 C1752 ) C1739_=_C1753( C1739 C1753 ) C1739_=_C1754( C1739 C1754 ) C1739_=_C1755( C1739 C1755 ) \nC1739_=_C1756( C1739 C1756 ) C1739_=_C1757( C1739 C1757 ) C1739_=_C1758( C1739 C1758 ) C1739_=_C1759( C1739 C1759 ) C1739_=_C2799( C1739 C2799 ) C1739_=_C2806( C1739 C2806 ) \nC1740_=_C1741( C1740 C1741 ) C1740_=_C1742( C1740 C1742 ) C1740_=_C1743( C1740 C1743 ) C1740_=_C1744( C1740 C1744 ) C1740_=_C1746( C1740 C1746 ) C1740_=_C1747( C1740 C1747 ) \nC1740_=_C1748( C1740 C1748 ) C1740_=_C1749( C1740 C1749 ) C1740_=_C1752( C1740 C1752 ) C1740_=_C1753( C1740 C1753 ) C1740_=_C1754( C1740 C1754 ) C1740_=_C1755( C1740 C1755 ) \nC1740_=_C1756( C1740 C1756 ) C1740_=_C1757( C1740 C1757 ) C1740_=_C1758( C1740 C1758 ) C1740_=_C1759( C1740 C1759 ) C1741_=_C1742( C1741 C1742 ) C1741_=_C1743( C1741 C1743 ) \nC1741_=_C1744( C1741 C1744 ) C1741_=_C1746( C1741 C1746 ) C1741_=_C1747( C1741 C1747 ) C1741_=_C1748( C1741 C1748 ) C1741_=_C1749( C1741 C1749 ) C1741_=_C1752( C1741 C1752 ) \nC1741_=_C1753( C1741 C1753 ) C1741_=_C1754( C1741 C1754 ) C1741_=_C1755( C1741 C1755 ) C1741_=_C1756( C1741 C1756 ) C1741_=_C1757( C1741 C1757 ) C1741_=_C1758( C1741 C1758 ) \nC1741_=_C1759( C1741 C1759 ) C1742_=_C1743( C1742 C1743 ) C1742_=_C1744( C1742 C1744 ) C1742_=_C1746( C1742 C1746 ) C1742_=_C1747( C1742 C1747 ) C1742_=_C1748( C1742 C1748 ) \nC1742_=_C1749( C1742 C1749 ) C1742_=_C1752( C1742 C1752 ) C1742_=_C1753( C1742 C1753 ) C1742_=_C1754( C1742 C1754 ) C1742_=_C1755( C1742 C1755 ) C1742_=_C1756( C1742 C1756 ) \nC1742_=_C1757( C1742 C1757 ) C1742_=_C1758( C1742 C1758 ) C1742_=_C1759( C1742 C1759 ) C1742_=_C3100( C1742 C3100 ) C1742_=_C3103( C1742 C3103 ) C1743_=_C1744( C1743 C1744 ) \nC1743_=_C1746( C1743 C1746 ) C1743_=_C1747( C1743 C1747 ) C1743_=_C1748( C1743 C1748 ) C1743_=_C1749( C1743 C1749 ) C1743_=_C1752( C1743 C1752 ) C1743_=_C1753( C1743 C1753 ) \nC1743_=_C1754( C1743 C1754 ) C1743_=_C1755( C1743 C1755 ) C1743_=_C1756( C1743 C1756 ) C1743_=_C1757( C1743 C1757 ) C1743_=_C1758( C1743 C1758 ) C1743_=_C1759( C1743 C1759 ) \nC1743_=_C3286( C1743 C3286 ) C1743_=_C3287( C1743 C3287 ) C1743_=_C3291( C1743 C3291 ) C1743_=_C3293( C1743 C3293 ) C1744_=_C1746( C1744 C1746 ) C1744_=_C1747( C1744 C1747 ) \nC1744_=_C1748( C1744 C1748 ) C1744_=_C1749( C1744 C1749 ) C1744_=_C1752( C1744 C1752 ) C1744_=_C1753( C1744 C1753 ) C1744_=_C1754( C1744 C1754 ) C1744_=_C1755( C1744 C1755 ) \nC1744_=_C1756( C1744 C1756 ) C1744_=_C1757( C1744 C1757 ) C1744_=_C1758( C1744 C1758 ) C1744_=_C1759( C1744 C1759 ) C1744_=_C1863( C1744 C1863 ) C1744_=_C1991( C1744 C1991 ) \nC1744_=_C2599( C1744 C2599 ) C1744_=_C2614( C1744 C2614 ) C1744_=_C2799( C1744 C2799 ) C1744_=_C3017( C1744 C3017 ) C1744_=_C3224( C1744 C3224 ) C1744_=_C3286( C1744 C3286 ) \nC1744_=_C3333( C1744 C3333 ) C1744_=_C3431( C1744 C3431 ) C1744_=_C3432( C1744 C3432 ) C1744_=_C3433( C1744 C3433 ) C1744_=_C3434( C1744 C3434 ) C1744_=_C3435( C1744 C3435 ) \nC1744_=_C3436( C1744 C3436 ) C1744_=_C3437( C1744 C3437 ) C1744_=_C3438( C1744 C3438 ) C1744_=_C3439( C1744 C3439 ) C1744_=_C3441( C1744 C3441 ) C1744_=_C3442( C1744 C3442 ) \nC1744_=_C3443( C1744 C3443 ) C1746_=_C1747( C1746 C1747 ) C1746_=_C1748( C1746 C1748 ) C1746_=_C1749( C1746 C1749 ) C1746_=_C1752( C1746 C1752 ) C1746_=_C1753( C1746 C1753 ) \nC1746_=_C1754( C1746 C1754 ) C1746_=_C1755( C1746 C1755 ) C1746_=_C1756( C1746 C1756 ) C1746_=_C1757( C1746 C1757 ) C1746_=_C1758( C1746 C1758 ) C1746_=_C1759( C1746 C1759 ) \nC1746_=_C3487( C1746 C3487 ) C1747_=_C1748( C1747 C1748 ) C1747_=_C1749( C1747 C1749 ) C1747_=_C1752( C1747 C1752 ) C1747_=_C1753( C1747 C1753 ) C1747_=_C1754( C1747 C1754 ) \nC1747_=_C1755( C1747 C1755 ) C1747_=_C1756( C1747 C1756 ) C1747_=_C1757( C1747 C1757 ) C1747_=_C1758( C1747 C1758 ) C1747_=_C1759( C1747 C1759 ) C1747_=_C3433( C1747 C3433 ) \nC1747_=_C3488( C1747 C3488 ) C1747_=_C3657( C1747 C3657 ) C1747_=_C3661( C1747 C3661 ) C1748_=_C1749( C1748 C1749 ) C1748_=_C1752( C1748 C1752 ) C1748_=_C1753( C1748 C1753 ) \nC1748_=_C1754( C1748 C1754 ) C1748_=_C1755( C1748 C1755 ) C1748_=_C1756( C1748 C1756 ) C1748_=_C1757( C1748 C1757 ) C1748_=_C1758( C1748 C1758 ) C1748_=_C1759( C1748 C1759 ) \nC1749_=_C1752( C1749 C1752 ) C1749_=_C1753( C1749 C1753 ) C1749_=_C1754( C1749 C1754 ) C1749_=_C1755( C1749 C1755 ) C1749_=_C1756( C1749 C1756 ) C1749_=_C1757( C1749 C1757 ) \nC1749_=_C1758( C1749 C1758 ) C1749_=_C1759( C1749 C1759 ) C1749_=_C3799( C1749 C3799 ) C1752_=_C1753( C1752 C1753 ) C1752_=_C1754( C1752 C1754 ) C1752_=_C1755( C1752 C1755 ) \nC1752_=_C1756( C1752 C1756 ) C1752_=_C1757( C1752 C1757 ) C1752_=_C1758( C1752 C1758 ) C1752_=_C1759( C1752 C1759 ) C1752_=_C3495( C1752 C3495 ) C1753_=_C1754( C1753 C1754 ) \nC1753_=_C1755( C1753 C1755 ) C1753_=_C1756( C1753 C1756 ) C1753_=_C1757( C1753 C1757 ) C1753_=_C1758( C1753 C1758 ) C1753_=_C1759( C1753 C1759 ) C1754_=_C1755( C1754 C1755 ) \nC1754_=_C1756( C1754 C1756 ) C1754_=_C1757( C1754 C1757 ) C1754_=_C1758( C1754 C1758 ) C1754_=_C1759( C1754 C1759 ) C1754_=_C2258( C1754 C2258 ) C1754_=_C2609( C1754 C2609 ) \nC1754_=_C2656( C1754 C2656 ) C1754_=_C2849( C1754 C2849 ) C1754_=_C2859( C1754 C2859 ) C1754_=_C2931( C1754 C2931 ) C1754_=_C3072( C1754 C3072 ) C1754_=_C3103( C1754 C3103 ) \nC1754_=_C3242( C1754 C3242 ) C1754_=_C3293( C1754 C3293 ) C1754_=_C3464( C1754 C3464 ) C1754_=_C3497( C1754 C3497 ) C1754_=_C3655( C1754 C3655 ) C1754_=_C3661( C1754 C3661 ) \nC1754_=_C3689( C1754 C3689 ) C1754_=_C3827( C1754 C3827 ) C1754_=_C4062( C1754 C4062 ) C1754_=_C4070( C1754 C4070 ) C1754_=_C4071( C1754 C4071 ) C1755_=_C1756( C1755 C1756 ) \nC1755_=_C1757( C1755 C1757 ) C1755_=_C1758( C1755 C1758 ) C1755_=_C1759( C1755 C1759 ) C1755_=_C3998( C1755 C3998 ) C1756_=_C1757( C1756 C1757 ) C1756_=_C1758( C1756 C1758 ) \nC1756_=_C1759( C1756 C1759 ) C1756_=_C3999( C1756 C3999 ) C1757_=_C1758( C1757 C1758 ) C1757_=_C1759( C1757 C1759 ) C1758_=_C1759( C1758 C1759 ) C1758_=_C4001( C1758 C4001 ) \nC1759_=_C4002( C1759 C4002 ) C1793_=_C1820( C1793 C1820 ) C1793_=_C1887( C1793 C1887 ) C1793_=_C2189( C1793 C2189 ) C1793_=_C2583( C1793 C2583 ) C1793_=_C2604( C1793 C2604 ) \nC1793_=_C3040( C1793 C3040 ) C1793_=_C3144( C1793 C3144 ) C1793_=_C3275( C1793 C3275 ) C1793_=_C3291( C1793 C3291 ) C1793_=_C3436( C1793 C3436 ) C1793_=_C3556( C1793 C3556 ) \nC1793_=_C3657( C1793 C3657 ) C1793_=_C3665( C1793 C3665 ) C1793_=_C3672( C1793 C3672 ) C1793_=_C3826( C1793 C3826 ) C1793_=_C3827( C1793 C3827 ) C1793_=_C3828( C1793 C3828 ) \nC1793_=_C3829( C1793 C3829 ) C1793_=_C3830( C1793 C3830 ) C1793_=_C3831( C1793 C3831 ) C1820_=_C1823( C1820 C1823 ) C1820_=_C1887( C1820 C1887 ) C1820_=_C2189( C1820 C2189 ) \nC1820_=_C2583( C1820 C2583 ) C1820_=_C2604( C1820 C2604 ) C1820_=_C3040( C1820 C3040 ) C1820_=_C3144( C1820 C3144 ) C1820_=_C3275( C1820 C3275 ) C1820_=_C3291( C1820 C3291 ) \nC1820_=_C3436( C1820 C3436 ) C1820_=_C3556( C1820 C3556 ) C1820_=_C3657( C1820 C3657 ) C1820_=_C3665( C1820 C3665 ) C1820_=_C3672( C1820 C3672 ) C1820_=_C3826( C1820 C3826 ) \nC1820_=_C3827( C1820 C3827 ) C1820_=_C3828( C1820 C3828 ) C1820_=_C3829( C1820 C3829 ) C1820_=_C3830( C1820 C3830 ) C1820_=_C3831( C1820 C3831 ) C1823_=_C1891( C1823 C1891 ) \nC1823_=_C1954( C1823 C1954 ) C1823_=_C2081( C1823 C2081 ) C1823_=_C2191( C1823 C2191 ) C1823_=_C2497( C1823 C2497 ) C1823_=_C2564( C1823 C2564 ) C1823_=_C2586( C1823 C2586 ) \nC1823_=_C2806( C1823 C2806 ) C1823_=_C3025( C1823 C3025 ) C1823_=_C3100( C1823 C3100 ) C1823_=_C3146( C1823 C3146 ) C1823_=_C3278( C1823 C3278 ) C1823_=_C3799( C1823 C3799 ) \nC1823_=_C3997( C1823 C3997 ) C1823_=_C3998( C1823 C3998 ) C1823_=_C3999( C1823 C3999 ) C1823_=_C4000( C1823 C4000 ) C1823_=_C4001( C1823 C4001 ) C1823_=_C4002( C1823 C4002 ) \nC1823_=_C4003( C1823 C4003 ) C1837_=_C2354( C1837 C2354 ) C1837_=_C2556( C1837 C2556 ) C1837_=_C2600( C1837 C2600 ) C1837_=_C2866( C1837 C2866 ) C1837_=_C3261( C1837 C3261 ) \nC1837_=_C3287( C1837 C3287 ) C1837_=_C3431( C1837 C3431 ) C1837_=_C3487( C1837 C3487 ) C1837_=_C3488( C1837 C3488 ) C1837_=_C3489( C1837 C3489 ) C1837_=_C3490( C1837 C3490 ) \nC1837_=_C3492( C1837 C3492 ) C1837_=_C3493( C1837 C3493 ) C1837_=_C3494( C1837 C3494 ) C1837_=_C3495( C1837 C3495 ) C1837_=_C3496( C1837 C3496 ) C1837_=_C3497( C1837 C3497 ) \nC1837_=_C3498( C1837 C3498 ) C1837_=_C3499( C1837 C3499 ) C1863_=_C1991( C1863 C1991 ) C1863_=_C2599( C1863 C2599 ) C1863_=_C2614( C1863 C2614 ) C1863_=_C2799( C1863 C2799 ) \nC1863_=_C3017( C1863 C3017 ) C1863_=_C3224( C1863 C3224 ) C1863_=_C3286( C1863 C3286 ) C1863_=_C3333( C1863 C3333 ) C1863_=_C3431( C1863 C3431 ) C1863_=_C3432( C1863 C3432 ) \nC1863_=_C3433( C1863 C3433 ) C1863_=_C3434( C1863 C3434 ) C1863_=_C3435( C1863 C3435 ) C1863_=_C3436( C1863 C3436 ) C1863_=_C3437( C1863 C3437 ) C1863_=_C3438( C1863 C3438 ) \nC1863_=_C3439( C1863 C3439 ) C1863_=_C3441( C1863 C3441 ) C1863_=_C3442( C1863 C3442 ) C1863_=_C3443( C1863 C3443 ) C1887_=_C1891( C1887 C1891 ) C1887_=_C2189( C1887 C2189 ) \nC1887_=_C2583( C1887 C2583 ) C1887_=_C2604( C1887 C2604 ) C1887_=_C3040( C1887 C3040 ) C1887_=_C3144( C1887 C3144 ) C1887_=_C3275( C1887 C3275 ) C1887_=_C3291( C1887 C3291 ) \nC1887_=_C3436( C1887 C3436 ) C1887_=_C3556( C1887 C3556 ) C1887_=_C3657( C1887 C3657 ) C1887_=_C3665( C1887 C3665 ) C1887_=_C3672( C1887 C3672 ) C1887_=_C3826( C1887 C3826 ) \nC1887_=_C3827( C1887 C3827 ) C1887_=_C3828( C1887 C3828 ) C1887_=_C3829( C1887 C3829 ) C1887_=_C3830( C1887 C3830 ) C1887_=_C3831( C1887 C3831 ) C1891_=_C1954( C1891 C1954 ) \nC1891_=_C2081( C1891 C2081 ) C1891_=_C2191( C1891 C2191 ) C1891_=_C2497( C1891 C2497 ) C1891_=_C2564( C1891 C2564 ) C1891_=_C2586( C1891 C2586 ) C1891_=_C2806( C1891 C2806 ) \nC1891_=_C3025( C1891 C3025 ) C1891_=_C3100( C1891 C3100 ) C1891_=_C3146( C1891 C3146 ) C1891_=_C3278( C1891 C3278 ) C1891_=_C3799( C1891 C3799 ) C1891_=_C3997( C1891 C3997 ) \nC1891_=_C3998( C1891 C3998 ) C1891_=_C3999( C1891 C3999 ) C1891_=_C4000( C1891 C4000 ) C1891_=_C4001( C1891 C4001 ) C1891_=_C4002(</w:t>
      </w:r>
    </w:p>
    <w:p>
      <w:pPr>
        <w:pStyle w:val="PreformattedText"/>
        <w:bidi w:val="0"/>
        <w:spacing w:before="0" w:after="0"/>
        <w:jc w:val="left"/>
        <w:rPr/>
      </w:pPr>
      <w:r>
        <w:rPr/>
        <w:t xml:space="preserve"> </w:t>
      </w:r>
      <w:r>
        <w:rPr/>
        <w:t>C1891 C4002 ) C1891_=_C4003( C1891 C4003 ) \nC1954_=_C2081( C1954 C2081 ) C1954_=_C2191( C1954 C2191 ) C1954_=_C2497( C1954 C2497 ) C1954_=_C2564( C1954 C2564 ) C1954_=_C2586( C1954 C2586 ) C1954_=_C2806( C1954 C2806 ) \nC1954_=_C3025( C1954 C3025 ) C1954_=_C3100( C1954 C3100 ) C1954_=_C3146( C1954 C3146 ) C1954_=_C3278( C1954 C3278 ) C1954_=_C3799( C1954 C3799 ) C1954_=_C3997( C1954 C3997 ) \nC1954_=_C3998( C1954 C3998 ) C1954_=_C3999( C1954 C3999 ) C1954_=_C4000( C1954 C4000 ) C1954_=_C4001( C1954 C4001 ) C1954_=_C4002( C1954 C4002 ) C1954_=_C4003( C1954 C4003 ) \nC1991_=_C2599( C1991 C2599 ) C1991_=_C2614( C1991 C2614 ) C1991_=_C2799( C1991 C2799 ) C1991_=_C3017( C1991 C3017 ) C1991_=_C3224( C1991 C3224 ) C1991_=_C3286( C1991 C3286 ) \nC1991_=_C3333( C1991 C3333 ) C1991_=_C3431( C1991 C3431 ) C1991_=_C3432( C1991 C3432 ) C1991_=_C3433( C1991 C3433 ) C1991_=_C3434( C1991 C3434 ) C1991_=_C3435( C1991 C3435 ) \nC1991_=_C3436( C1991 C3436 ) C1991_=_C3437( C1991 C3437 ) C1991_=_C3438( C1991 C3438 ) C1991_=_C3439( C1991 C3439 ) C1991_=_C3441( C1991 C3441 ) C1991_=_C3442( C1991 C3442 ) \nC1991_=_C3443( C1991 C3443 ) C2081_=_C2191( C2081 C2191 ) C2081_=_C2497( C2081 C2497 ) C2081_=_C2564( C2081 C2564 ) C2081_=_C2586( C2081 C2586 ) C2081_=_C2806( C2081 C2806 ) \nC2081_=_C3025( C2081 C3025 ) C2081_=_C3100( C2081 C3100 ) C2081_=_C3146( C2081 C3146 ) C2081_=_C3278( C2081 C3278 ) C2081_=_C3799( C2081 C3799 ) C2081_=_C3997( C2081 C3997 ) \nC2081_=_C3998( C2081 C3998 ) C2081_=_C3999( C2081 C3999 ) C2081_=_C4000( C2081 C4000 ) C2081_=_C4001( C2081 C4001 ) C2081_=_C4002( C2081 C4002 ) C2081_=_C4003( C2081 C4003 ) \nC2189_=_C2191( C2189 C2191 ) C2189_=_C2583( C2189 C2583 ) C2189_=_C2604( C2189 C2604 ) C2189_=_C3040( C2189 C3040 ) C2189_=_C3144( C2189 C3144 ) C2189_=_C3275( C2189 C3275 ) \nC2189_=_C3291( C2189 C3291 ) C2189_=_C3436( C2189 C3436 ) C2189_=_C3556( C2189 C3556 ) C2189_=_C3657( C2189 C3657 ) C2189_=_C3665( C2189 C3665 ) C2189_=_C3672( C2189 C3672 ) \nC2189_=_C3826( C2189 C3826 ) C2189_=_C3827( C2189 C3827 ) C2189_=_C3828( C2189 C3828 ) C2189_=_C3829( C2189 C3829 ) C2189_=_C3830( C2189 C3830 ) C2189_=_C3831( C2189 C3831 ) \nC2191_=_C2497( C2191 C2497 ) C2191_=_C2564( C2191 C2564 ) C2191_=_C2586( C2191 C2586 ) C2191_=_C2806( C2191 C2806 ) C2191_=_C3025( C2191 C3025 ) C2191_=_C3100( C2191 C3100 ) \nC2191_=_C3146( C2191 C3146 ) C2191_=_C3278( C2191 C3278 ) C2191_=_C3799( C2191 C3799 ) C2191_=_C3997( C2191 C3997 ) C2191_=_C3998( C2191 C3998 ) C2191_=_C3999( C2191 C3999 ) \nC2191_=_C4000( C2191 C4000 ) C2191_=_C4001( C2191 C4001 ) C2191_=_C4002( C2191 C4002 ) C2191_=_C4003( C2191 C4003 ) C2258_=_C2609( C2258 C2609 ) C2258_=_C2656( C2258 C2656 ) \nC2258_=_C2849( C2258 C2849 ) C2258_=_C2859( C2258 C2859 ) C2258_=_C2931( C2258 C2931 ) C2258_=_C3072( C2258 C3072 ) C2258_=_C3103( C2258 C3103 ) C2258_=_C3242( C2258 C3242 ) \nC2258_=_C3293( C2258 C3293 ) C2258_=_C3464( C2258 C3464 ) C2258_=_C3497( C2258 C3497 ) C2258_=_C3655( C2258 C3655 ) C2258_=_C3661( C2258 C3661 ) C2258_=_C3689( C2258 C3689 ) \nC2258_=_C3827( C2258 C3827 ) C2258_=_C4062( C2258 C4062 ) C2258_=_C4070( C2258 C4070 ) C2258_=_C4071( C2258 C4071 ) C2354_=_C2556( C2354 C2556 ) C2354_=_C2600( C2354 C2600 ) \nC2354_=_C2866( C2354 C2866 ) C2354_=_C3261( C2354 C3261 ) C2354_=_C3287( C2354 C3287 ) C2354_=_C3431( C2354 C3431 ) C2354_=_C3487( C2354 C3487 ) C2354_=_C3488( C2354 C3488 ) \nC2354_=_C3489( C2354 C3489 ) C2354_=_C3490( C2354 C3490 ) C2354_=_C3492( C2354 C3492 ) C2354_=_C3493( C2354 C3493 ) C2354_=_C3494( C2354 C3494 ) C2354_=_C3495( C2354 C3495 ) \nC2354_=_C3496( C2354 C3496 ) C2354_=_C3497( C2354 C3497 ) C2354_=_C3498( C2354 C3498 ) C2354_=_C3499( C2354 C3499 ) C2497_=_C2564( C2497 C2564 ) C2497_=_C2586( C2497 C2586 ) \nC2497_=_C2806( C2497 C2806 ) C2497_=_C3025( C2497 C3025 ) C2497_=_C3100( C2497 C3100 ) C2497_=_C3146( C2497 C3146 ) C2497_=_C3278( C2497 C3278 ) C2497_=_C3799( C2497 C3799 ) \nC2497_=_C3997( C2497 C3997 ) C2497_=_C3998( C2497 C3998 ) C2497_=_C3999( C2497 C3999 ) C2497_=_C4000( C2497 C4000 ) C2497_=_C4001( C2497 C4001 ) C2497_=_C4002( C2497 C4002 ) \nC2497_=_C4003( C2497 C4003 ) C2556_=_C2564( C2556 C2564 ) C2556_=_C2600( C2556 C2600 ) C2556_=_C2866( C2556 C2866 ) C2556_=_C3261( C2556 C3261 ) C2556_=_C3287( C2556 C3287 ) \nC2556_=_C3431( C2556 C3431 ) C2556_=_C3487( C2556 C3487 ) C2556_=_C3488( C2556 C3488 ) C2556_=_C3489( C2556 C3489 ) C2556_=_C3490( C2556 C3490 ) C2556_=_C3492( C2556 C3492 ) \nC2556_=_C3493( C2556 C3493 ) C2556_=_C3494( C2556 C3494 ) C2556_=_C3495( C2556 C3495 ) C2556_=_C3496( C2556 C3496 ) C2556_=_C3497( C2556 C3497 ) C2556_=_C3498( C2556 C3498 ) \nC2556_=_C3499( C2556 C3499 ) C2564_=_C2586( C2564 C2586 ) C2564_=_C2806( C2564 C2806 ) C2564_=_C3025( C2564 C3025 ) C2564_=_C3100( C2564 C3100 ) C2564_=_C3146( C2564 C3146 ) \nC2564_=_C3278( C2564 C3278 ) C2564_=_C3799( C2564 C3799 ) C2564_=_C3997( C2564 C3997 ) C2564_=_C3998( C2564 C3998 ) C2564_=_C3999( C2564 C3999 ) C2564_=_C4000( C2564 C4000 ) \nC2564_=_C4001( C2564 C4001 ) C2564_=_C4002( C2564 C4002 ) C2564_=_C4003( C2564 C4003 ) C2583_=_C2586( C2583 C2586 ) C2583_=_C2604( C2583 C2604 ) C2583_=_C3040( C2583 C3040 ) \nC2583_=_C3144( C2583 C3144 ) C2583_=_C3275( C2583 C3275 ) C2583_=_C3291( C2583 C3291 ) C2583_=_C3436( C2583 C3436 ) C2583_=_C3556( C2583 C3556 ) C2583_=_C3657( C2583 C3657 ) \nC2583_=_C3665( C2583 C3665 ) C2583_=_C3672( C2583 C3672 ) C2583_=_C3826( C2583 C3826 ) C2583_=_C3827( C2583 C3827 ) C2583_=_C3828( C2583 C3828 ) C2583_=_C3829( C2583 C3829 ) \nC2583_=_C3830( C2583 C3830 ) C2583_=_C3831( C2583 C3831 ) C2586_=_C2806( C2586 C2806 ) C2586_=_C3025( C2586 C3025 ) C2586_=_C3100( C2586 C3100 ) C2586_=_C3146( C2586 C3146 ) \nC2586_=_C3278( C2586 C3278 ) C2586_=_C3799( C2586 C3799 ) C2586_=_C3997( C2586 C3997 ) C2586_=_C3998( C2586 C3998 ) C2586_=_C3999( C2586 C3999 ) C2586_=_C4000( C2586 C4000 ) \nC2586_=_C4001( C2586 C4001 ) C2586_=_C4002( C2586 C4002 ) C2586_=_C4003( C2586 C4003 ) C2599_=_C2600( C2599 C2600 ) C2599_=_C2604( C2599 C2604 ) C2599_=_C2609( C2599 C2609 ) \nC2599_=_C2614( C2599 C2614 ) C2599_=_C2799( C2599 C2799 ) C2599_=_C3017( C2599 C3017 ) C2599_=_C3224( C2599 C3224 ) C2599_=_C3286( C2599 C3286 ) C2599_=_C3333( C2599 C3333 ) \nC2599_=_C3431( C2599 C3431 ) C2599_=_C3432( C2599 C3432 ) C2599_=_C3433( C2599 C3433 ) C2599_=_C3434( C2599 C3434 ) C2599_=_C3435( C2599 C3435 ) C2599_=_C3436( C2599 C3436 ) \nC2599_=_C3437( C2599 C3437 ) C2599_=_C3438( C2599 C3438 ) C2599_=_C3439( C2599 C3439 ) C2599_=_C3441( C2599 C3441 ) C2599_=_C3442( C2599 C3442 ) C2599_=_C3443( C2599 C3443 ) \nC2600_=_C2604( C2600 C2604 ) C2600_=_C2609( C2600 C2609 ) C2600_=_C2866( C2600 C2866 ) C2600_=_C3261( C2600 C3261 ) C2600_=_C3287( C2600 C3287 ) C2600_=_C3431( C2600 C3431 ) \nC2600_=_C3487( C2600 C3487 ) C2600_=_C3488( C2600 C3488 ) C2600_=_C3489( C2600 C3489 ) C2600_=_C3490( C2600 C3490 ) C2600_=_C3492( C2600 C3492 ) C2600_=_C3493( C2600 C3493 ) \nC2600_=_C3494( C2600 C3494 ) C2600_=_C3495( C2600 C3495 ) C2600_=_C3496( C2600 C3496 ) C2600_=_C3497( C2600 C3497 ) C2600_=_C3498( C2600 C3498 ) C2600_=_C3499( C2600 C3499 ) \nC2604_=_C2609( C2604 C2609 ) C2604_=_C3040( C2604 C3040 ) C2604_=_C3144( C2604 C3144 ) C2604_=_C3275( C2604 C3275 ) C2604_=_C3291( C2604 C3291 ) C2604_=_C3436( C2604 C3436 ) \nC2604_=_C3556( C2604 C3556 ) C2604_=_C3657( C2604 C3657 ) C2604_=_C3665( C2604 C3665 ) C2604_=_C3672( C2604 C3672 ) C2604_=_C3826( C2604 C3826 ) C2604_=_C3827( C2604 C3827 ) \nC2604_=_C3828( C2604 C3828 ) C2604_=_C3829( C2604 C3829 ) C2604_=_C3830( C2604 C3830 ) C2604_=_C3831( C2604 C3831 ) C2609_=_C2656( C2609 C2656 ) C2609_=_C2849( C2609 C2849 ) \nC2609_=_C2859( C2609 C2859 ) C2609_=_C2931( C2609 C2931 ) C2609_=_C3072( C2609 C3072 ) C2609_=_C3103( C2609 C3103 ) C2609_=_C3242( C2609 C3242 ) C2609_=_C3293( C2609 C3293 ) \nC2609_=_C3464( C2609 C3464 ) C2609_=_C3497( C2609 C3497 ) C2609_=_C3655( C2609 C3655 ) C2609_=_C3661( C2609 C3661 ) C2609_=_C3689( C2609 C3689 ) C2609_=_C3827( C2609 C3827 ) \nC2609_=_C4062( C2609 C4062 ) C2609_=_C4070( C2609 C4070 ) C2609_=_C4071( C2609 C4071 ) C2614_=_C2799( C2614 C2799 ) C2614_=_C3017( C2614 C3017 ) C2614_=_C3224( C2614 C3224 ) \nC2614_=_C3286( C2614 C3286 ) C2614_=_C3333( C2614 C3333 ) C2614_=_C3431( C2614 C3431 ) C2614_=_C3432( C2614 C3432 ) C2614_=_C3433( C2614 C3433 ) C2614_=_C3434( C2614 C3434 ) \nC2614_=_C3435( C2614 C3435 ) C2614_=_C3436( C2614 C3436 ) C2614_=_C3437( C2614 C3437 ) C2614_=_C3438( C2614 C3438 ) C2614_=_C3439( C2614 C3439 ) C2614_=_C3441( C2614 C3441 ) \nC2614_=_C3442( C2614 C3442 ) C2614_=_C3443( C2614 C3443 ) C2656_=_C2849( C2656 C2849 ) C2656_=_C2859( C2656 C2859 ) C2656_=_C2931( C2656 C2931 ) C2656_=_C3072( C2656 C3072 ) \nC2656_=_C3103( C2656 C3103 ) C2656_=_C3242( C2656 C3242 ) C2656_=_C3293( C2656 C3293 ) C2656_=_C3464( C2656 C3464 ) C2656_=_C3497( C2656 C3497 ) C2656_=_C3655( C2656 C3655 ) \nC2656_=_C3661( C2656 C3661 ) C2656_=_C3689( C2656 C3689 ) C2656_=_C3827( C2656 C3827 ) C2656_=_C4062( C2656 C4062 ) C2656_=_C4070( C2656 C4070 ) C2656_=_C4071( C2656 C4071 ) \nC2799_=_C2806( C2799 C2806 ) C2799_=_C3017( C2799 C3017 ) C2799_=_C3224( C2799 C3224 ) C2799_=_C3286( C2799 C3286 ) C2799_=_C3333( C2799 C3333 ) C2799_=_C3431( C2799 C3431 ) \nC2799_=_C3432( C2799 C3432 ) C2799_=_C3433( C2799 C3433 ) C2799_=_C3434( C2799 C3434 ) C2799_=_C3435( C2799 C3435 ) C2799_=_C3436( C2799 C3436 ) C2799_=_C3437( C2799 C3437 ) \nC2799_=_C3438( C2799 C3438 ) C2799_=_C3439( C2799 C3439 ) C2799_=_C3441( C2799 C3441 ) C2799_=_C3442( C2799 C3442 ) C2799_=_C3443( C2799 C3443 ) C2806_=_C3025( C2806 C3025 ) \nC2806_=_C3100( C2806 C3100 ) C2806_=_C3146( C2806 C3146 ) C2806_=_C3278( C2806 C3278 ) C2806_=_C3799( C2806 C3799 ) C2806_=_C3997( C2806 C3997 ) C2806_=_C3998( C2806 C3998 ) \nC2806_=_C3999( C2806 C3999 ) C2806_=_C4000( C2806 C4000 ) C2806_=_C4001( C2806 C4001 ) C2806_=_C4002( C2806 C4002 ) C2806_=_C4003( C2806 C4003 ) C2849_=_C2859( C2849 C2859 ) \nC2849_=_C2931(</w:t>
      </w:r>
    </w:p>
    <w:p>
      <w:pPr>
        <w:pStyle w:val="PreformattedText"/>
        <w:bidi w:val="0"/>
        <w:spacing w:before="0" w:after="0"/>
        <w:jc w:val="left"/>
        <w:rPr/>
      </w:pPr>
      <w:r>
        <w:rPr/>
        <w:t xml:space="preserve"> </w:t>
      </w:r>
      <w:r>
        <w:rPr/>
        <w:t>C2849 C2931 ) C2849_=_C3072( C2849 C3072 ) C2849_=_C3103( C2849 C3103 ) C2849_=_C3242( C2849 C3242 ) C2849_=_C3293( C2849 C3293 ) C2849_=_C3464( C2849 C3464 ) \nC2849_=_C3497( C2849 C3497 ) C2849_=_C3655( C2849 C3655 ) C2849_=_C3661( C2849 C3661 ) C2849_=_C3689( C2849 C3689 ) C2849_=_C3827( C2849 C3827 ) C2849_=_C4062( C2849 C4062 ) \nC2849_=_C4070( C2849 C4070 ) C2849_=_C4071( C2849 C4071 ) C2859_=_C2931( C2859 C2931 ) C2859_=_C3072( C2859 C3072 ) C2859_=_C3103( C2859 C3103 ) C2859_=_C3242( C2859 C3242 ) \nC2859_=_C3293( C2859 C3293 ) C2859_=_C3464( C2859 C3464 ) C2859_=_C3497( C2859 C3497 ) C2859_=_C3655( C2859 C3655 ) C2859_=_C3661( C2859 C3661 ) C2859_=_C3689( C2859 C3689 ) \nC2859_=_C3827( C2859 C3827 ) C2859_=_C4062( C2859 C4062 ) C2859_=_C4070( C2859 C4070 ) C2859_=_C4071( C2859 C4071 ) C2866_=_C3261( C2866 C3261 ) C2866_=_C3287( C2866 C3287 ) \nC2866_=_C3431( C2866 C3431 ) C2866_=_C3487( C2866 C3487 ) C2866_=_C3488( C2866 C3488 ) C2866_=_C3489( C2866 C3489 ) C2866_=_C3490( C2866 C3490 ) C2866_=_C3492( C2866 C3492 ) \nC2866_=_C3493( C2866 C3493 ) C2866_=_C3494( C2866 C3494 ) C2866_=_C3495( C2866 C3495 ) C2866_=_C3496( C2866 C3496 ) C2866_=_C3497( C2866 C3497 ) C2866_=_C3498( C2866 C3498 ) \nC2866_=_C3499( C2866 C3499 ) C2931_=_C3072( C2931 C3072 ) C2931_=_C3103( C2931 C3103 ) C2931_=_C3242( C2931 C3242 ) C2931_=_C3293( C2931 C3293 ) C2931_=_C3464( C2931 C3464 ) \nC2931_=_C3497( C2931 C3497 ) C2931_=_C3655( C2931 C3655 ) C2931_=_C3661( C2931 C3661 ) C2931_=_C3689( C2931 C3689 ) C2931_=_C3827( C2931 C3827 ) C2931_=_C4062( C2931 C4062 ) \nC2931_=_C4070( C2931 C4070 ) C2931_=_C4071( C2931 C4071 ) C3017_=_C3025( C3017 C3025 ) C3017_=_C3224( C3017 C3224 ) C3017_=_C3286( C3017 C3286 ) C3017_=_C3333( C3017 C3333 ) \nC3017_=_C3431( C3017 C3431 ) C3017_=_C3432( C3017 C3432 ) C3017_=_C3433( C3017 C3433 ) C3017_=_C3434( C3017 C3434 ) C3017_=_C3435( C3017 C3435 ) C3017_=_C3436( C3017 C3436 ) \nC3017_=_C3437( C3017 C3437 ) C3017_=_C3438( C3017 C3438 ) C3017_=_C3439( C3017 C3439 ) C3017_=_C3441( C3017 C3441 ) C3017_=_C3442( C3017 C3442 ) C3017_=_C3443( C3017 C3443 ) \nC3025_=_C3100( C3025 C3100 ) C3025_=_C3146( C3025 C3146 ) C3025_=_C3278( C3025 C3278 ) C3025_=_C3799( C3025 C3799 ) C3025_=_C3997( C3025 C3997 ) C3025_=_C3998( C3025 C3998 ) \nC3025_=_C3999( C3025 C3999 ) C3025_=_C4000( C3025 C4000 ) C3025_=_C4001( C3025 C4001 ) C3025_=_C4002( C3025 C4002 ) C3025_=_C4003( C3025 C4003 ) C3040_=_C3144( C3040 C3144 ) \nC3040_=_C3275( C3040 C3275 ) C3040_=_C3291( C3040 C3291 ) C3040_=_C3436( C3040 C3436 ) C3040_=_C3556( C3040 C3556 ) C3040_=_C3657( C3040 C3657 ) C3040_=_C3665( C3040 C3665 ) \nC3040_=_C3672( C3040 C3672 ) C3040_=_C3826( C3040 C3826 ) C3040_=_C3827( C3040 C3827 ) C3040_=_C3828( C3040 C3828 ) C3040_=_C3829( C3040 C3829 ) C3040_=_C3830( C3040 C3830 ) \nC3040_=_C3831( C3040 C3831 ) C3072_=_C3103( C3072 C3103 ) C3072_=_C3242( C3072 C3242 ) C3072_=_C3293( C3072 C3293 ) C3072_=_C3464( C3072 C3464 ) C3072_=_C3497( C3072 C3497 ) \nC3072_=_C3655( C3072 C3655 ) C3072_=_C3661( C3072 C3661 ) C3072_=_C3689( C3072 C3689 ) C3072_=_C3827( C3072 C3827 ) C3072_=_C4062( C3072 C4062 ) C3072_=_C4070( C3072 C4070 ) \nC3072_=_C4071( C3072 C4071 ) C3100_=_C3103( C3100 C3103 ) C3100_=_C3146( C3100 C3146 ) C3100_=_C3278( C3100 C3278 ) C3100_=_C3799( C3100 C3799 ) C3100_=_C3997( C3100 C3997 ) \nC3100_=_C3998( C3100 C3998 ) C3100_=_C3999( C3100 C3999 ) C3100_=_C4000( C3100 C4000 ) C3100_=_C4001( C3100 C4001 ) C3100_=_C4002( C3100 C4002 ) C3100_=_C4003( C3100 C4003 ) \nC3103_=_C3242( C3103 C3242 ) C3103_=_C3293( C3103 C3293 ) C3103_=_C3464( C3103 C3464 ) C3103_=_C3497( C3103 C3497 ) C3103_=_C3655( C3103 C3655 ) C3103_=_C3661( C3103 C3661 ) \nC3103_=_C3689( C3103 C3689 ) C3103_=_C3827( C3103 C3827 ) C3103_=_C4062( C3103 C4062 ) C3103_=_C4070( C3103 C4070 ) C3103_=_C4071( C3103 C4071 ) C3144_=_C3146( C3144 C3146 ) \nC3144_=_C3275( C3144 C3275 ) C3144_=_C3291( C3144 C3291 ) C3144_=_C3436( C3144 C3436 ) C3144_=_C3556( C3144 C3556 ) C3144_=_C3657( C3144 C3657 ) C3144_=_C3665( C3144 C3665 ) \nC3144_=_C3672( C3144 C3672 ) C3144_=_C3826( C3144 C3826 ) C3144_=_C3827( C3144 C3827 ) C3144_=_C3828( C3144 C3828 ) C3144_=_C3829( C3144 C3829 ) C3144_=_C3830( C3144 C3830 ) \nC3144_=_C3831( C3144 C3831 ) C3146_=_C3278( C3146 C3278 ) C3146_=_C3799( C3146 C3799 ) C3146_=_C3997( C3146 C3997 ) C3146_=_C3998( C3146 C3998 ) C3146_=_C3999( C3146 C3999 ) \nC3146_=_C4000( C3146 C4000 ) C3146_=_C4001( C3146 C4001 ) C3146_=_C4002( C3146 C4002 ) C3146_=_C4003( C3146 C4003 ) C3224_=_C3286( C3224 C3286 ) C3224_=_C3333( C3224 C3333 ) \nC3224_=_C3431( C3224 C3431 ) C3224_=_C3432( C3224 C3432 ) C3224_=_C3433( C3224 C3433 ) C3224_=_C3434( C3224 C3434 ) C3224_=_C3435( C3224 C3435 ) C3224_=_C3436( C3224 C3436 ) \nC3224_=_C3437( C3224 C3437 ) C3224_=_C3438( C3224 C3438 ) C3224_=_C3439( C3224 C3439 ) C3224_=_C3441( C3224 C3441 ) C3224_=_C3442( C3224 C3442 ) C3224_=_C3443( C3224 C3443 ) \nC3242_=_C3293( C3242 C3293 ) C3242_=_C3464( C3242 C3464 ) C3242_=_C3497( C3242 C3497 ) C3242_=_C3655( C3242 C3655 ) C3242_=_C3661( C3242 C3661 ) C3242_=_C3689( C3242 C3689 ) \nC3242_=_C3827( C3242 C3827 ) C3242_=_C4062( C3242 C4062 ) C3242_=_C4070( C3242 C4070 ) C3242_=_C4071( C3242 C4071 ) C3261_=_C3287( C3261 C3287 ) C3261_=_C3431( C3261 C3431 ) \nC3261_=_C3487( C3261 C3487 ) C3261_=_C3488( C3261 C3488 ) C3261_=_C3489( C3261 C3489 ) C3261_=_C3490( C3261 C3490 ) C3261_=_C3492( C3261 C3492 ) C3261_=_C3493( C3261 C3493 ) \nC3261_=_C3494( C3261 C3494 ) C3261_=_C3495( C3261 C3495 ) C3261_=_C3496( C3261 C3496 ) C3261_=_C3497( C3261 C3497 ) C3261_=_C3498( C3261 C3498 ) C3261_=_C3499( C3261 C3499 ) \nC3275_=_C3278( C3275 C3278 ) C3275_=_C3291( C3275 C3291 ) C3275_=_C3436( C3275 C3436 ) C3275_=_C3556( C3275 C3556 ) C3275_=_C3657( C3275 C3657 ) C3275_=_C3665( C3275 C3665 ) \nC3275_=_C3672( C3275 C3672 ) C3275_=_C3826( C3275 C3826 ) C3275_=_C3827( C3275 C3827 ) C3275_=_C3828( C3275 C3828 ) C3275_=_C3829( C3275 C3829 ) C3275_=_C3830( C3275 C3830 ) \nC3275_=_C3831( C3275 C3831 ) C3278_=_C3799( C3278 C3799 ) C3278_=_C3997( C3278 C3997 ) C3278_=_C3998( C3278 C3998 ) C3278_=_C3999( C3278 C3999 ) C3278_=_C4000( C3278 C4000 ) \nC3278_=_C4001( C3278 C4001 ) C3278_=_C4002( C3278 C4002 ) C3278_=_C4003( C3278 C4003 ) C3286_=_C3287( C3286 C3287 ) C3286_=_C3291( C3286 C3291 ) C3286_=_C3293( C3286 C3293 ) \nC3286_=_C3333( C3286 C3333 ) C3286_=_C3431( C3286 C3431 ) C3286_=_C3432( C3286 C3432 ) C3286_=_C3433( C3286 C3433 ) C3286_=_C3434( C3286 C3434 ) C3286_=_C3435( C3286 C3435 ) \nC3286_=_C3436( C3286 C3436 ) C3286_=_C3437( C3286 C3437 ) C3286_=_C3438( C3286 C3438 ) C3286_=_C3439( C3286 C3439 ) C3286_=_C3441( C3286 C3441 ) C3286_=_C3442( C3286 C3442 ) \nC3286_=_C3443( C3286 C3443 ) C3287_=_C3291( C3287 C3291 ) C3287_=_C3293( C3287 C3293 ) C3287_=_C3431( C3287 C3431 ) C3287_=_C3487( C3287 C3487 ) C3287_=_C3488( C3287 C3488 ) \nC3287_=_C3489( C3287 C3489 ) C3287_=_C3490( C3287 C3490 ) C3287_=_C3492( C3287 C3492 ) C3287_=_C3493( C3287 C3493 ) C3287_=_C3494( C3287 C3494 ) C3287_=_C3495( C3287 C3495 ) \nC3287_=_C3496( C3287 C3496 ) C3287_=_C3497( C3287 C3497 ) C3287_=_C3498( C3287 C3498 ) C3287_=_C3499( C3287 C3499 ) C3291_=_C3293( C3291 C3293 ) C3291_=_C3436( C3291 C3436 ) \nC3291_=_C3556( C3291 C3556 ) C3291_=_C3657( C3291 C3657 ) C3291_=_C3665( C3291 C3665 ) C3291_=_C3672( C3291 C3672 ) C3291_=_C3826( C3291 C3826 ) C3291_=_C3827( C3291 C3827 ) \nC3291_=_C3828( C3291 C3828 ) C3291_=_C3829( C3291 C3829 ) C3291_=_C3830( C3291 C3830 ) C3291_=_C3831( C3291 C3831 ) C3293_=_C3464( C3293 C3464 ) C3293_=_C3497( C3293 C3497 ) \nC3293_=_C3655( C3293 C3655 ) C3293_=_C3661( C3293 C3661 ) C3293_=_C3689( C3293 C3689 ) C3293_=_C3827( C3293 C3827 ) C3293_=_C4062( C3293 C4062 ) C3293_=_C4070( C3293 C4070 ) \nC3293_=_C4071( C3293 C4071 ) C3333_=_C3431( C3333 C3431 ) C3333_=_C3432( C3333 C3432 ) C3333_=_C3433( C3333 C3433 ) C3333_=_C3434( C3333 C3434 ) C3333_=_C3435( C3333 C3435 ) \nC3333_=_C3436( C3333 C3436 ) C3333_=_C3437( C3333 C3437 ) C3333_=_C3438( C3333 C3438 ) C3333_=_C3439( C3333 C3439 ) C3333_=_C3441( C3333 C3441 ) C3333_=_C3442( C3333 C3442 ) \nC3333_=_C3443( C3333 C3443 ) C3431_=_C3432( C3431 C3432 ) C3431_=_C3433( C3431 C3433 ) C3431_=_C3434( C3431 C3434 ) C3431_=_C3435( C3431 C3435 ) C3431_=_C3436( C3431 C3436 ) \nC3431_=_C3437( C3431 C3437 ) C3431_=_C3438( C3431 C3438 ) C3431_=_C3439( C3431 C3439 ) C3431_=_C3441( C3431 C3441 ) C3431_=_C3442( C3431 C3442 ) C3431_=_C3443( C3431 C3443 ) \nC3431_=_C3487( C3431 C3487 ) C3431_=_C3488( C3431 C3488 ) C3431_=_C3489( C3431 C3489 ) C3431_=_C3490( C3431 C3490 ) C3431_=_C3492( C3431 C3492 ) C3431_=_C3493( C3431 C3493 ) \nC3431_=_C3494( C3431 C3494 ) C3431_=_C3495( C3431 C3495 ) C3431_=_C3496( C3431 C3496 ) C3431_=_C3497( C3431 C3497 ) C3431_=_C3498( C3431 C3498 ) C3431_=_C3499( C3431 C3499 ) \nC3432_=_C3433( C3432 C3433 ) C3432_=_C3434( C3432 C3434 ) C3432_=_C3435( C3432 C3435 ) C3432_=_C3436( C3432 C3436 ) C3432_=_C3437( C3432 C3437 ) C3432_=_C3438( C3432 C3438 ) \nC3432_=_C3439( C3432 C3439 ) C3432_=_C3441( C3432 C3441 ) C3432_=_C3442( C3432 C3442 ) C3432_=_C3443( C3432 C3443 ) C3433_=_C3434( C3433 C3434 ) C3433_=_C3435( C3433 C3435 ) \nC3433_=_C3436( C3433 C3436 ) C3433_=_C3437( C3433 C3437 ) C3433_=_C3438( C3433 C3438 ) C3433_=_C3439( C3433 C3439 ) C3433_=_C3441( C3433 C3441 ) C3433_=_C3442( C3433 C3442 ) \nC3433_=_C3443( C3433 C3443 ) C3433_=_C3488( C3433 C3488 ) C3433_=_C3657( C3433 C3657 ) C3433_=_C3661( C3433 C3661 ) C3434_=_C3435( C3434 C3435 ) C3434_=_C3436( C3434 C3436 ) \nC3434_=_C3437( C3434 C3437 ) C3434_=_C3438( C3434 C3438 ) C3434_=_C3439( C3434 C3439 ) C3434_=_C3441( C3434 C3441 ) C3434_=_C3442( C3434 C3442 ) C3434_=_C3443( C3434 C3443 ) \nC3434_=_C3489( C3434 C3489 ) C3435_=_C3436( C3435 C3436 ) C3435_=_C3437( C3435 C3437 ) C3435_=_C3438( C3435 C3438 ) C3435_=_C3439( C3435 C3439 ) C3435_=_C3441( C3435 C3441 ) \nC3435_=_C3442( C3435 C3442 ) C3435_=_C3443( C3435 C3443 ) C3436_=_C3437(</w:t>
      </w:r>
    </w:p>
    <w:p>
      <w:pPr>
        <w:pStyle w:val="PreformattedText"/>
        <w:bidi w:val="0"/>
        <w:spacing w:before="0" w:after="0"/>
        <w:jc w:val="left"/>
        <w:rPr/>
      </w:pPr>
      <w:r>
        <w:rPr/>
        <w:t xml:space="preserve"> </w:t>
      </w:r>
      <w:r>
        <w:rPr/>
        <w:t>C3436 C3437 ) C3436_=_C3438( C3436 C3438 ) C3436_=_C3439( C3436 C3439 ) C3436_=_C3441( C3436 C3441 ) \nC3436_=_C3442( C3436 C3442 ) C3436_=_C3443( C3436 C3443 ) C3436_=_C3556( C3436 C3556 ) C3436_=_C3657( C3436 C3657 ) C3436_=_C3665( C3436 C3665 ) C3436_=_C3672( C3436 C3672 ) \nC3436_=_C3826( C3436 C3826 ) C3436_=_C3827( C3436 C3827 ) C3436_=_C3828( C3436 C3828 ) C3436_=_C3829( C3436 C3829 ) C3436_=_C3830( C3436 C3830 ) C3436_=_C3831( C3436 C3831 ) \nC3437_=_C3438( C3437 C3438 ) C3437_=_C3439( C3437 C3439 ) C3437_=_C3441( C3437 C3441 ) C3437_=_C3442( C3437 C3442 ) C3437_=_C3443( C3437 C3443 ) C3438_=_C3439( C3438 C3439 ) \nC3438_=_C3441( C3438 C3441 ) C3438_=_C3442( C3438 C3442 ) C3438_=_C3443( C3438 C3443 ) C3439_=_C3441( C3439 C3441 ) C3439_=_C3442( C3439 C3442 ) C3439_=_C3443( C3439 C3443 ) \nC3439_=_C3496( C3439 C3496 ) C3441_=_C3442( C3441 C3442 ) C3441_=_C3443( C3441 C3443 ) C3442_=_C3443( C3442 C3443 ) C3464_=_C3497( C3464 C3497 ) C3464_=_C3655( C3464 C3655 ) \nC3464_=_C3661( C3464 C3661 ) C3464_=_C3689( C3464 C3689 ) C3464_=_C3827( C3464 C3827 ) C3464_=_C4062( C3464 C4062 ) C3464_=_C4070( C3464 C4070 ) C3464_=_C4071( C3464 C4071 ) \nC3487_=_C3488( C3487 C3488 ) C3487_=_C3489( C3487 C3489 ) C3487_=_C3490( C3487 C3490 ) C3487_=_C3492( C3487 C3492 ) C3487_=_C3493( C3487 C3493 ) C3487_=_C3494( C3487 C3494 ) \nC3487_=_C3495( C3487 C3495 ) C3487_=_C3496( C3487 C3496 ) C3487_=_C3497( C3487 C3497 ) C3487_=_C3498( C3487 C3498 ) C3487_=_C3499( C3487 C3499 ) C3488_=_C3489( C3488 C3489 ) \nC3488_=_C3490( C3488 C3490 ) C3488_=_C3492( C3488 C3492 ) C3488_=_C3493( C3488 C3493 ) C3488_=_C3494( C3488 C3494 ) C3488_=_C3495( C3488 C3495 ) C3488_=_C3496( C3488 C3496 ) \nC3488_=_C3497( C3488 C3497 ) C3488_=_C3498( C3488 C3498 ) C3488_=_C3499( C3488 C3499 ) C3488_=_C3657( C3488 C3657 ) C3488_=_C3661( C3488 C3661 ) C3489_=_C3490( C3489 C3490 ) \nC3489_=_C3492( C3489 C3492 ) C3489_=_C3493( C3489 C3493 ) C3489_=_C3494( C3489 C3494 ) C3489_=_C3495( C3489 C3495 ) C3489_=_C3496( C3489 C3496 ) C3489_=_C3497( C3489 C3497 ) \nC3489_=_C3498( C3489 C3498 ) C3489_=_C3499( C3489 C3499 ) C3490_=_C3492( C3490 C3492 ) C3490_=_C3493( C3490 C3493 ) C3490_=_C3494( C3490 C3494 ) C3490_=_C3495( C3490 C3495 ) \nC3490_=_C3496( C3490 C3496 ) C3490_=_C3497( C3490 C3497 ) C3490_=_C3498( C3490 C3498 ) C3490_=_C3499( C3490 C3499 ) C3492_=_C3493( C3492 C3493 ) C3492_=_C3494( C3492 C3494 ) \nC3492_=_C3495( C3492 C3495 ) C3492_=_C3496( C3492 C3496 ) C3492_=_C3497( C3492 C3497 ) C3492_=_C3498( C3492 C3498 ) C3492_=_C3499( C3492 C3499 ) C3493_=_C3494( C3493 C3494 ) \nC3493_=_C3495( C3493 C3495 ) C3493_=_C3496( C3493 C3496 ) C3493_=_C3497( C3493 C3497 ) C3493_=_C3498( C3493 C3498 ) C3493_=_C3499( C3493 C3499 ) C3494_=_C3495( C3494 C3495 ) \nC3494_=_C3496( C3494 C3496 ) C3494_=_C3497( C3494 C3497 ) C3494_=_C3498( C3494 C3498 ) C3494_=_C3499( C3494 C3499 ) C3495_=_C3496( C3495 C3496 ) C3495_=_C3497( C3495 C3497 ) \nC3495_=_C3498( C3495 C3498 ) C3495_=_C3499( C3495 C3499 ) C3496_=_C3497( C3496 C3497 ) C3496_=_C3498( C3496 C3498 ) C3496_=_C3499( C3496 C3499 ) C3497_=_C3498( C3497 C3498 ) \nC3497_=_C3499( C3497 C3499 ) C3497_=_C3655( C3497 C3655 ) C3497_=_C3661( C3497 C3661 ) C3497_=_C3689( C3497 C3689 ) C3497_=_C3827( C3497 C3827 ) C3497_=_C4062( C3497 C4062 ) \nC3497_=_C4070( C3497 C4070 ) C3497_=_C4071( C3497 C4071 ) C3498_=_C3499( C3498 C3499 ) C3556_=_C3657( C3556 C3657 ) C3556_=_C3665( C3556 C3665 ) C3556_=_C3672( C3556 C3672 ) \nC3556_=_C3826( C3556 C3826 ) C3556_=_C3827( C3556 C3827 ) C3556_=_C3828( C3556 C3828 ) C3556_=_C3829( C3556 C3829 ) C3556_=_C3830( C3556 C3830 ) C3556_=_C3831( C3556 C3831 ) \nC3655_=_C3661( C3655 C3661 ) C3655_=_C3689( C3655 C3689 ) C3655_=_C3827( C3655 C3827 ) C3655_=_C4062( C3655 C4062 ) C3655_=_C4070( C3655 C4070 ) C3655_=_C4071( C3655 C4071 ) \nC3657_=_C3661( C3657 C3661 ) C3657_=_C3665( C3657 C3665 ) C3657_=_C3672( C3657 C3672 ) C3657_=_C3826( C3657 C3826 ) C3657_=_C3827( C3657 C3827 ) C3657_=_C3828( C3657 C3828 ) \nC3657_=_C3829( C3657 C3829 ) C3657_=_C3830( C3657 C3830 ) C3657_=_C3831( C3657 C3831 ) C3661_=_C3689( C3661 C3689 ) C3661_=_C3827( C3661 C3827 ) C3661_=_C4062( C3661 C4062 ) \nC3661_=_C4070( C3661 C4070 ) C3661_=_C4071( C3661 C4071 ) C3665_=_C3672( C3665 C3672 ) C3665_=_C3826( C3665 C3826 ) C3665_=_C3827( C3665 C3827 ) C3665_=_C3828( C3665 C3828 ) \nC3665_=_C3829( C3665 C3829 ) C3665_=_C3830( C3665 C3830 ) C3665_=_C3831( C3665 C3831 ) C3672_=_C3826( C3672 C3826 ) C3672_=_C3827( C3672 C3827 ) C3672_=_C3828( C3672 C3828 ) \nC3672_=_C3829( C3672 C3829 ) C3672_=_C3830( C3672 C3830 ) C3672_=_C3831( C3672 C3831 ) C3689_=_C3827( C3689 C3827 ) C3689_=_C4062( C3689 C4062 ) C3689_=_C4070( C3689 C4070 ) \nC3689_=_C4071( C3689 C4071 ) C3799_=_C3997( C3799 C3997 ) C3799_=_C3998( C3799 C3998 ) C3799_=_C3999( C3799 C3999 ) C3799_=_C4000( C3799 C4000 ) C3799_=_C4001( C3799 C4001 ) \nC3799_=_C4002( C3799 C4002 ) C3799_=_C4003( C3799 C4003 ) C3826_=_C3827( C3826 C3827 ) C3826_=_C3828( C3826 C3828 ) C3826_=_C3829( C3826 C3829 ) C3826_=_C3830( C3826 C3830 ) \nC3826_=_C3831( C3826 C3831 ) C3827_=_C3828( C3827 C3828 ) C3827_=_C3829( C3827 C3829 ) C3827_=_C3830( C3827 C3830 ) C3827_=_C3831( C3827 C3831 ) C3827_=_C4062( C3827 C4062 ) \nC3827_=_C4070( C3827 C4070 ) C3827_=_C4071( C3827 C4071 ) C3828_=_C3829( C3828 C3829 ) C3828_=_C3830( C3828 C3830 ) C3828_=_C3831( C3828 C3831 ) C3828_=_C4000( C3828 C4000 ) \nC3829_=_C3830( C3829 C3830 ) C3829_=_C3831( C3829 C3831 ) C3830_=_C3831( C3830 C3831 ) C3830_=_C4003( C3830 C4003 ) C3830_=_C4071( C3830 C4071 ) C3997_=_C3998( C3997 C3998 ) \nC3997_=_C3999( C3997 C3999 ) C3997_=_C4000( C3997 C4000 ) C3997_=_C4001( C3997 C4001 ) C3997_=_C4002( C3997 C4002 ) C3997_=_C4003( C3997 C4003 ) C3998_=_C3999( C3998 C3999 ) \nC3998_=_C4000( C3998 C4000 ) C3998_=_C4001( C3998 C4001 ) C3998_=_C4002( C3998 C4002 ) C3998_=_C4003( C3998 C4003 ) C3999_=_C4000( C3999 C4000 ) C3999_=_C4001( C3999 C4001 ) \nC3999_=_C4002( C3999 C4002 ) C3999_=_C4003( C3999 C4003 ) C4000_=_C4001( C4000 C4001 ) C4000_=_C4002( C4000 C4002 ) C4000_=_C4003( C4000 C4003 ) C4001_=_C4002( C4001 C4002 ) \nC4001_=_C4003( C4001 C4003 ) C4002_=_C4003( C4002 C4003 ) C4003_=_C4071( C4003 C4071 ) C4062_=_C4070( C4062 C4070 ) C4062_=_C4071( C4062 C4071 ) C4070_=_C4071( C4070 C4071 ) "];94-&gt;130[label="194: C402 C470 C476 C540 C554 \nC566 C608 C612 C667 C705 C771 \nC776 C816 C824 C825 C826 C827 \nC828 C829 C832 C833 C834 C835 \nC836 C839 C840 C841 C842 C844 \nC845 C847 C848 C849 C881 C971 \nC991 C1114 C1192 C1199 C1209 C1210 \nC1213 C1216 C1221 C1251 C1268 C1278 \nC1279 C1283 C1288 C1326 C1359 C1361 \nC1451 C1470 C1515 C1523 C1566 C1581 \nC1605 C1643 C1669 C1695 C1696 C1697 \nC1698 C1699 C1700 C1701 C1702 C1703 \nC1704 C1705 C1706 C1707 C1708 C1710 \nC1711 C1712 C1713 C1735 C1736 C1737 \nC1738 C1739 C1740 C1741 C1742 C1743 \nC1746 C1747 C1748 C1749 C1752 C1753 \nC1755 C1756 C1757 C1758 C1759 C1793 \nC1820 C1823 C1837 C1863 C1887 C1891 \nC1954 C1991 C2081 C2189 C2191 C2258 \nC2354 C2497 C2556 C2564 C2583 C2586 \nC2599 C2600 C2604 C2609 C2614 C2656 \nC2799 C2806 C2849 C2859 C2866 C2931 \nC3017 C3025 C3040 C3072 C3100 C3103 \nC3144 C3146 C3224 C3242 C3261 C3275 \nC3278 C3286 C3287 C3291 C3293 C3333 \nC3432 C3433 C3434 C3435 C3437 C3438 \nC3439 C3441 C3442 C3443 C3464 C3487 \nC3488 C3489 C3490 C3492 C3493 C3494 \nC3495 C3496 C3498 C3499 C3556 C3655 \nC3657 C3661 C3665 C3672 C3689 C3799 \nC3826 C3828 C3829 C3830 C3831 C3997 \nC3998 C3999 C4000 C4001 C4002 C4003 \nC4062 C4070 C4071 \n2402: C402_=_C554 ,C402_=_C705 ,C402_=_C1210 ,C402_=_C1251 ,C402_=_C1279 ,\nC402_=_C1326 ,C402_=_C1837 ,C402_=_C2354 ,C402_=_C2556 ,C402_=_C2600 ,C402_=_C2866 ,\nC402_=_C3261 ,C402_=_C3287 ,C402_=_C3487 ,C402_=_C3488 ,C402_=_C3489 ,C402_=_C3490 ,\nC402_=_C3492 ,C402_=_C3493 ,C402_=_C3494 ,C402_=_C3495 ,C402_=_C3496 ,C402_=_C3498 ,\nC402_=_C3499 ,C470_=_C476 ,C470_=_C771 ,C470_=_C824 ,C470_=_C825 ,C470_=_C826 ,\nC470_=_C827 ,C470_=_C828 ,C470_=_C829 ,C470_=_C832 ,C470_=_C833 ,C470_=_C834 ,\nC470_=_C835 ,C470_=_C836 ,C470_=_C839 ,C470_=_C840 ,C470_=_C841 ,C470_=_C842 ,\nC470_=_C844 ,C470_=_C845 ,C470_=_C847 ,C470_=_C848 ,C470_=_C849 ,C476_=_C566 ,\nC476_=_C776 ,C476_=_C971 ,C476_=_C1221 ,C476_=_C1361 ,C476_=_C1451 ,C476_=_C1566 ,\nC476_=_C1695 ,C476_=_C1696 ,C476_=_C1697 ,C476_=_C1698 ,C476_=_C1699 ,C476_=_C1700 ,\nC476_=_C1701 ,C476_=_C1702 ,C476_=_C1703 ,C476_=_C1704 ,C476_=_C1705 ,C476_=_C1706 ,\nC476_=_C1707 ,C476_=_C1708 ,C476_=_C1710 ,C476_=_C1711 ,C476_=_C1712 ,C476_=_C1713 ,\nC540_=_C612 ,C540_=_C816 ,C540_=_C1515 ,C540_=_C1581 ,C540_=_C1605 ,C540_=_C1823 ,\nC540_=_C1891 ,C540_=_C1954 ,C540_=_C2081 ,C540_=_C2191 ,C540_=_C2497 ,C540_=_C2564 ,\nC540_=_C2586 ,C540_=_C2806 ,C540_=_C3025 ,C540_=_C3100 ,C540_=_C3146 ,C540_=_C3278 ,\nC540_=_C3799 ,C540_=_C3997 ,C540_=_C3998 ,C540_=_C3999 ,C540_=_C4000 ,C540_=_C4001 ,\nC540_=_C4002 ,C540_=_C4003 ,C554_=_C705 ,C554_=_C1210 ,C554_=_C1251 ,C554_=_C1279 ,\nC554_=_C1326 ,C554_=_C1837 ,C554_=_C2354 ,C554_=_C2556 ,C554_=_C2600 ,C554_=_C2866 ,\nC554_=_C3261 ,C554_=_C3287 ,C554_=_C3487 ,C554_=_C3488 ,C554_=_C3489 ,C554_=_C3490 ,\nC554_=_C3492 ,C554_=_C3493 ,C554_=_C3494 ,C554_=_C3495 ,C554_=_C3496 ,C554_=_C3498 ,\nC554_=_C3499 ,C566_=_C776 ,C566_=_C971 ,C566_=_C1221 ,C566_=_C1361 ,C566_=_C1451 ,\nC566_=_C1566 ,C566_=_C1695 ,C566_=_C1696 ,C566_=_C1697 ,C566_=_C1698 ,C566_=_C1699 ,\nC566_=_C1700 ,C566_=_C1701 ,C566_=_C1702 ,C566_=_C1703 ,C566_=_C1704 ,C566_=_C1705 ,\nC566_=_C1706 ,C566_=_C1707 ,C566_=_C1708 ,C566_=_C1710 ,C566_=_C1711 ,C566_=_C1712 ,\nC566_=_C1713 ,C608_=_C612 ,C608_=_C1114 ,C608_=_C1213 ,C608_=_C1283 ,C608_=_C1793 ,\nC608_=_C1820 ,C608_=_C1887 ,C608_=_C2189 ,C608_=_C2583 ,C608_=_C2604 ,C608_=_C3040 ,\nC608_=_C3144 ,C608_=_C3275 ,C608_=_C3291 ,C608_=_C3556 ,C608_=_C3657 ,C608_=_C3665 ,\nC608_=_C3672 ,C608_=_C3826 ,C608_=_C3828 ,C608_=_C3829 ,C608_=_C3830 ,C608_=_C3831 ,\nC612_=_C816 ,C612_=_C1515 ,C612_=_C1581 ,C612_=_C1605 ,C612_=_C1823</w:t>
      </w:r>
    </w:p>
    <w:p>
      <w:pPr>
        <w:pStyle w:val="PreformattedText"/>
        <w:bidi w:val="0"/>
        <w:spacing w:before="0" w:after="0"/>
        <w:jc w:val="left"/>
        <w:rPr/>
      </w:pPr>
      <w:r>
        <w:rPr/>
        <w:t xml:space="preserve"> </w:t>
      </w:r>
      <w:r>
        <w:rPr/>
        <w:t>,C612_=_C1891 ,\nC612_=_C1954 ,C612_=_C2081 ,C612_=_C2191 ,C612_=_C2497 ,C612_=_C2564 ,C612_=_C2586 ,\nC612_=_C2806 ,C612_=_C3025 ,C612_=_C3100 ,C612_=_C3146 ,C612_=_C3278 ,C612_=_C3799 ,\nC612_=_C3997 ,C612_=_C3998 ,C612_=_C3999 ,C612_=_C4000 ,C612_=_C4001 ,C612_=_C4002 ,\nC612_=_C4003 ,C667_=_C1199 ,C667_=_C1268 ,C667_=_C1523 ,C667_=_C1735 ,C667_=_C1736 ,\nC667_=_C1737 ,C667_=_C1738 ,C667_=_C1739 ,C667_=_C1740 ,C667_=_C1741 ,C667_=_C1742 ,\nC667_=_C1743 ,C667_=_C1746 ,C667_=_C1747 ,C667_=_C1748 ,C667_=_C1749 ,C667_=_C1752 ,\nC667_=_C1753 ,C667_=_C1755 ,C667_=_C1756 ,C667_=_C1757 ,C667_=_C1758 ,C667_=_C1759 ,\nC705_=_C1210 ,C705_=_C1251 ,C705_=_C1279 ,C705_=_C1326 ,C705_=_C1837 ,C705_=_C2354 ,\nC705_=_C2556 ,C705_=_C2600 ,C705_=_C2866 ,C705_=_C3261 ,C705_=_C3287 ,C705_=_C3487 ,\nC705_=_C3488 ,C705_=_C3489 ,C705_=_C3490 ,C705_=_C3492 ,C705_=_C3493 ,C705_=_C3494 ,\nC705_=_C3495 ,C705_=_C3496 ,C705_=_C3498 ,C705_=_C3499 ,C771_=_C776 ,C771_=_C824 ,\nC771_=_C825 ,C771_=_C826 ,C771_=_C827 ,C771_=_C828 ,C771_=_C829 ,C771_=_C832 ,\nC771_=_C833 ,C771_=_C834 ,C771_=_C835 ,C771_=_C836 ,C771_=_C839 ,C771_=_C840 ,\nC771_=_C841 ,C771_=_C842 ,C771_=_C844 ,C771_=_C845 ,C771_=_C847 ,C771_=_C848 ,\nC771_=_C849 ,C776_=_C971 ,C776_=_C1221 ,C776_=_C1361 ,C776_=_C1451 ,C776_=_C1566 ,\nC776_=_C1695 ,C776_=_C1696 ,C776_=_C1697 ,C776_=_C1698 ,C776_=_C1699 ,C776_=_C1700 ,\nC776_=_C1701 ,C776_=_C1702 ,C776_=_C1703 ,C776_=_C1704 ,C776_=_C1705 ,C776_=_C1706 ,\nC776_=_C1707 ,C776_=_C1708 ,C776_=_C1710 ,C776_=_C1711 ,C776_=_C1712 ,C776_=_C1713 ,\nC816_=_C1515 ,C816_=_C1581 ,C816_=_C1605 ,C816_=_C1823 ,C816_=_C1891 ,C816_=_C1954 ,\nC816_=_C2081 ,C816_=_C2191 ,C816_=_C2497 ,C816_=_C2564 ,C816_=_C2586 ,C816_=_C2806 ,\nC816_=_C3025 ,C816_=_C3100 ,C816_=_C3146 ,C816_=_C3278 ,C816_=_C3799 ,C816_=_C3997 ,\nC816_=_C3998 ,C816_=_C3999 ,C816_=_C4000 ,C816_=_C4001 ,C816_=_C4002 ,C816_=_C4003 ,\nC824_=_C825 ,C824_=_C826 ,C824_=_C827 ,C824_=_C828 ,C824_=_C829 ,C824_=_C832 ,\nC824_=_C833 ,C824_=_C834 ,C824_=_C835 ,C824_=_C836 ,C824_=_C839 ,C824_=_C840 ,\nC824_=_C841 ,C824_=_C842 ,C824_=_C844 ,C824_=_C845 ,C824_=_C847 ,C824_=_C848 ,\nC824_=_C849 ,C824_=_C881 ,C825_=_C826 ,C825_=_C827 ,C825_=_C828 ,C825_=_C829 ,\nC825_=_C832 ,C825_=_C833 ,C825_=_C834 ,C825_=_C835 ,C825_=_C836 ,C825_=_C839 ,\nC825_=_C840 ,C825_=_C841 ,C825_=_C842 ,C825_=_C844 ,C825_=_C845 ,C825_=_C847 ,\nC825_=_C848 ,C825_=_C849 ,C825_=_C1199 ,C825_=_C1209 ,C825_=_C1210 ,C825_=_C1213 ,\nC825_=_C1216 ,C826_=_C827 ,C826_=_C828 ,C826_=_C829 ,C826_=_C832 ,C826_=_C833 ,\nC826_=_C834 ,C826_=_C835 ,C826_=_C836 ,C826_=_C839 ,C826_=_C840 ,C826_=_C841 ,\nC826_=_C842 ,C826_=_C844 ,C826_=_C845 ,C826_=_C847 ,C826_=_C848 ,C826_=_C849 ,\nC826_=_C1221 ,C827_=_C828 ,C827_=_C829 ,C827_=_C832 ,C827_=_C833 ,C827_=_C834 ,\nC827_=_C835 ,C827_=_C836 ,C827_=_C839 ,C827_=_C840 ,C827_=_C841 ,C827_=_C842 ,\nC827_=_C844 ,C827_=_C845 ,C827_=_C847 ,C827_=_C848 ,C827_=_C849 ,C827_=_C1268 ,\nC827_=_C1278 ,C827_=_C1279 ,C827_=_C1283 ,C827_=_C1288 ,C828_=_C829 ,C828_=_C832 ,\nC828_=_C833 ,C828_=_C834 ,C828_=_C835 ,C828_=_C836 ,C828_=_C839 ,C828_=_C840 ,\nC828_=_C841 ,C828_=_C842 ,C828_=_C844 ,C828_=_C845 ,C828_=_C847 ,C828_=_C848 ,\nC828_=_C849 ,C828_=_C1326 ,C829_=_C832 ,C829_=_C833 ,C829_=_C834 ,C829_=_C835 ,\nC829_=_C836 ,C829_=_C839 ,C829_=_C840 ,C829_=_C841 ,C829_=_C842 ,C829_=_C844 ,\nC829_=_C845 ,C829_=_C847 ,C829_=_C848 ,C829_=_C849 ,C829_=_C1361 ,C832_=_C833 ,\nC832_=_C834 ,C832_=_C835 ,C832_=_C836 ,C832_=_C839 ,C832_=_C840 ,C832_=_C841 ,\nC832_=_C842 ,C832_=_C844 ,C832_=_C845 ,C832_=_C847 ,C832_=_C848 ,C832_=_C849 ,\nC832_=_C1695 ,C833_=_C834 ,C833_=_C835 ,C833_=_C836 ,C833_=_C839 ,C833_=_C840 ,\nC833_=_C841 ,C833_=_C842 ,C833_=_C844 ,C833_=_C845 ,C833_=_C847 ,C833_=_C848 ,\nC833_=_C849 ,C834_=_C835 ,C834_=_C836 ,C834_=_C839 ,C834_=_C840 ,C834_=_C841 ,\nC834_=_C842 ,C834_=_C844 ,C834_=_C845 ,C834_=_C847 ,C834_=_C848 ,C834_=_C849 ,\nC834_=_C1738 ,C834_=_C2599 ,C834_=_C2600 ,C834_=_C2604 ,C834_=_C2609 ,C835_=_C836 ,\nC835_=_C839 ,C835_=_C840 ,C835_=_C841 ,C835_=_C842 ,C835_=_C844 ,C835_=_C845 ,\nC835_=_C847 ,C835_=_C848 ,C835_=_C849 ,C835_=_C1743 ,C835_=_C3286 ,C835_=_C3287 ,\nC835_=_C3291 ,C835_=_C3293 ,C836_=_C839 ,C836_=_C840 ,C836_=_C841 ,C836_=_C842 ,\nC836_=_C844 ,C836_=_C845 ,C836_=_C847 ,C836_=_C848 ,C836_=_C849 ,C839_=_C840 ,\nC839_=_C841 ,C839_=_C842 ,C839_=_C844 ,C839_=_C845 ,C839_=_C847 ,C839_=_C848 ,\nC839_=_C849 ,C839_=_C1746 ,C839_=_C3487 ,C840_=_C841 ,C840_=_C842 ,C840_=_C844 ,\nC840_=_C845 ,C840_=_C847 ,C840_=_C848 ,C840_=_C849 ,C840_=_C1702 ,C841_=_C842 ,\nC841_=_C844 ,C841_=_C845 ,C841_=_C847 ,C841_=_C848 ,C841_=_C849 ,C841_=_C1747 ,\nC841_=_C3433 ,C841_=_C3488 ,C841_=_C3657 ,C841_=_C3661 ,C842_=_C844 ,C842_=_C845 ,\nC842_=_C847 ,C842_=_C848 ,C842_=_C849 ,C842_=_C1705 ,C844_=_C845 ,C844_=_C847 ,\nC844_=_C848 ,C844_=_C849 ,C845_=_C847 ,C845_=_C848 ,C845_=_C849 ,C845_=_C3438 ,\nC847_=_C848 ,C847_=_C849 ,C847_=_C3997 ,C848_=_C849 ,C848_=_C1710 ,C849_=_C1757 ,\nC881_=_C1209 ,C881_=_C1278 ,C881_=_C1643 ,C881_=_C1669 ,C881_=_C1863 ,C881_=_C1991 ,\nC881_=_C2599 ,C881_=_C2614 ,C881_=_C2799 ,C881_=_C3017 ,C881_=_C3224 ,C881_=_C3286 ,\nC881_=_C3333 ,C881_=_C3432 ,C881_=_C3433 ,C881_=_C3434 ,C881_=_C3435 ,C881_=_C3437 ,\nC881_=_C3438 ,C881_=_C3439 ,C881_=_C3441 ,C881_=_C3442 ,C881_=_C3443 ,C971_=_C991 ,\nC971_=_C1221 ,C971_=_C1361 ,C971_=_C1451 ,C971_=_C1566 ,C971_=_C1695 ,C971_=_C1696 ,\nC971_=_C1697 ,C971_=_C1698 ,C971_=_C1699 ,C971_=_C1700 ,C971_=_C1701 ,C971_=_C1702 ,\nC971_=_C1703 ,C971_=_C1704 ,C971_=_C1705 ,C971_=_C1706 ,C971_=_C1707 ,C971_=_C1708 ,\nC971_=_C1710 ,C971_=_C1711 ,C971_=_C1712 ,C971_=_C1713 ,C991_=_C1192 ,C991_=_C1216 ,\nC991_=_C1288 ,C991_=_C1359 ,C991_=_C1470 ,C991_=_C2258 ,C991_=_C2609 ,C991_=_C2656 ,\nC991_=_C2849 ,C991_=_C2859 ,C991_=_C2931 ,C991_=_C3072 ,C991_=_C3103 ,C991_=_C3242 ,\nC991_=_C3293 ,C991_=_C3464 ,C991_=_C3655 ,C991_=_C3661 ,C991_=_C3689 ,C991_=_C4062 ,\nC991_=_C4070 ,C991_=_C4071 ,C1114_=_C1213 ,C1114_=_C1283 ,C1114_=_C1793 ,C1114_=_C1820 ,\nC1114_=_C1887 ,C1114_=_C2189 ,C1114_=_C2583 ,C1114_=_C2604 ,C1114_=_C3040 ,C1114_=_C3144 ,\nC1114_=_C3275 ,C1114_=_C3291 ,C1114_=_C3556 ,C1114_=_C3657 ,C1114_=_C3665 ,C1114_=_C3672 ,\nC1114_=_C3826 ,C1114_=_C3828 ,C1114_=_C3829 ,C1114_=_C3830 ,C1114_=_C3831 ,C1192_=_C1216 ,\nC1192_=_C1288 ,C1192_=_C1359 ,C1192_=_C1470 ,C1192_=_C2258 ,C1192_=_C2609 ,C1192_=_C2656 ,\nC1192_=_C2849 ,C1192_=_C2859 ,C1192_=_C2931 ,C1192_=_C3072 ,C1192_=_C3103 ,C1192_=_C3242 ,\nC1192_=_C3293 ,C1192_=_C3464 ,C1192_=_C3655 ,C1192_=_C3661 ,C1192_=_C3689 ,C1192_=_C4062 ,\nC1192_=_C4070 ,C1192_=_C4071 ,C1199_=_C1209 ,C1199_=_C1210 ,C1199_=_C1213 ,C1199_=_C1216 ,\nC1199_=_C1268 ,C1199_=_C1523 ,C1199_=_C1735 ,C1199_=_C1736 ,C1199_=_C1737 ,C1199_=_C1738 ,\nC1199_=_C1739 ,C1199_=_C1740 ,C1199_=_C1741 ,C1199_=_C1742 ,C1199_=_C1743 ,C1199_=_C1746 ,\nC1199_=_C1747 ,C1199_=_C1748 ,C1199_=_C1749 ,C1199_=_C1752 ,C1199_=_C1753 ,C1199_=_C1755 ,\nC1199_=_C1756 ,C1199_=_C1757 ,C1199_=_C1758 ,C1199_=_C1759 ,C1209_=_C1210 ,C1209_=_C1213 ,\nC1209_=_C1216 ,C1209_=_C1278 ,C1209_=_C1643 ,C1209_=_C1669 ,C1209_=_C1863 ,C1209_=_C1991 ,\nC1209_=_C2599 ,C1209_=_C2614 ,C1209_=_C2799 ,C1209_=_C3017 ,C1209_=_C3224 ,C1209_=_C3286 ,\nC1209_=_C3333 ,C1209_=_C3432 ,C1209_=_C3433 ,C1209_=_C3434 ,C1209_=_C3435 ,C1209_=_C3437 ,\nC1209_=_C3438 ,C1209_=_C3439 ,C1209_=_C3441 ,C1209_=_C3442 ,C1209_=_C3443 ,C1210_=_C1213 ,\nC1210_=_C1216 ,C1210_=_C1251 ,C1210_=_C1279 ,C1210_=_C1326 ,C1210_=_C1837 ,C1210_=_C2354 ,\nC1210_=_C2556 ,C1210_=_C2600 ,C1210_=_C2866 ,C1210_=_C3261 ,C1210_=_C3287 ,C1210_=_C3487 ,\nC1210_=_C3488 ,C1210_=_C3489 ,C1210_=_C3490 ,C1210_=_C3492 ,C1210_=_C3493 ,C1210_=_C3494 ,\nC1210_=_C3495 ,C1210_=_C3496 ,C1210_=_C3498 ,C1210_=_C3499 ,C1213_=_C1216 ,C1213_=_C1283 ,\nC1213_=_C1793 ,C1213_=_C1820 ,C1213_=_C1887 ,C1213_=_C2189 ,C1213_=_C2583 ,C1213_=_C2604 ,\nC1213_=_C3040 ,C1213_=_C3144 ,C1213_=_C3275 ,C1213_=_C3291 ,C1213_=_C3556 ,C1213_=_C3657 ,\nC1213_=_C3665 ,C1213_=_C3672 ,C1213_=_C3826 ,C1213_=_C3828 ,C1213_=_C3829 ,C1213_=_C3830 ,\nC1213_=_C3831 ,C1216_=_C1288 ,C1216_=_C1359 ,C1216_=_C1470 ,C1216_=_C2258 ,C1216_=_C2609 ,\nC1216_=_C2656 ,C1216_=_C2849 ,C1216_=_C2859 ,C1216_=_C2931 ,C1216_=_C3072 ,C1216_=_C3103 ,\nC1216_=_C3242 ,C1216_=_C3293 ,C1216_=_C3464 ,C1216_=_C3655 ,C1216_=_C3661 ,C1216_=_C3689 ,\nC1216_=_C4062 ,C1216_=_C4070 ,C1216_=_C4071 ,C1221_=_C1361 ,C1221_=_C1451 ,C1221_=_C1566 ,\nC1221_=_C1695 ,C1221_=_C1696 ,C1221_=_C1697 ,C1221_=_C1698 ,C1221_=_C1699 ,C1221_=_C1700 ,\nC1221_=_C1701 ,C1221_=_C1702 ,C1221_=_C1703 ,C1221_=_C1704 ,C1221_=_C1705 ,C1221_=_C1706 ,\nC1221_=_C1707 ,C1221_=_C1708 ,C1221_=_C1710 ,C1221_=_C1711 ,C1221_=_C1712 ,C1221_=_C1713 ,\nC1251_=_C1279 ,C1251_=_C1326 ,C1251_=_C1837 ,C1251_=_C2354 ,C1251_=_C2556 ,C1251_=_C2600 ,\nC1251_=_C2866 ,C1251_=_C3261 ,C1251_=_C3287 ,C1251_=_C3487 ,C1251_=_C3488 ,C1251_=_C3489 ,\nC1251_=_C3490 ,C1251_=_C3492 ,C1251_=_C3493 ,C1251_=_C3494 ,C1251_=_C3495 ,C1251_=_C3496 ,\nC1251_=_C3498 ,C1251_=_C3499 ,C1268_=_C1278 ,C1268_=_C1279 ,C1268_=_C1283 ,C1268_=_C1288 ,\nC1268_=_C1523 ,C1268_=_C1735 ,C1268_=_C1736 ,C1268_=_C1737 ,C1268_=_C1738 ,C1268_=_C1739 ,\nC1268_=_C1740 ,C1268_=_C1741 ,C1268_=_C1742 ,C1268_=_C1743 ,C1268_=_C1746 ,C1268_=_C1747 ,\nC1268_=_C1748 ,C1268_=_C1749 ,C1268_=_C1752 ,C1268_=_C1753 ,C1268_=_C1755 ,C1268_=_C1756 ,\nC1268_=_C1757 ,C1268_=_C1758 ,C1268_=_C1759 ,C1278_=_C1279 ,C1278_=_C1283 ,C1278_=_C1288 ,\nC1278_=_C1643 ,C1278_=_C1669 ,C1278_=_C1863 ,C1278_=_C1991 ,C1278_=_C2599 ,C1278_=_C2614 ,\nC1278_=_C2799 ,C1278_=_C3017 ,C1278_=_C3224 ,C1278_=_C3286 ,C1278_=_C3333 ,C1278_=_C3432 ,\nC1278_=_C3433 ,C1278_=_C3434 ,C1278_=_C3435 ,C1278_=_C3437 ,C1278_=_C3438 ,C1278_=_C3439 ,\nC1278_=_C3441 ,C1278_=_C3442 ,C1278_=_C3443 ,C1279_=_C1283 ,C1279_=_C1288 ,C1279_=_C1326 ,\nC1279_=_C1837 ,C1279_=_C2354 ,C1279_=_C2556 ,C1279_=_C2600 ,C1279_=_C2866 ,C1279_=_C3261 ,\nC1279_=_C3287 ,C1279_=_C3487 ,C1279_=_C3488</w:t>
      </w:r>
    </w:p>
    <w:p>
      <w:pPr>
        <w:pStyle w:val="PreformattedText"/>
        <w:bidi w:val="0"/>
        <w:spacing w:before="0" w:after="0"/>
        <w:jc w:val="left"/>
        <w:rPr/>
      </w:pPr>
      <w:r>
        <w:rPr/>
        <w:t xml:space="preserve"> </w:t>
      </w:r>
      <w:r>
        <w:rPr/>
        <w:t>,C1279_=_C3489 ,C1279_=_C3490 ,C1279_=_C3492 ,\nC1279_=_C3493 ,C1279_=_C3494 ,C1279_=_C3495 ,C1279_=_C3496 ,C1279_=_C3498 ,C1279_=_C3499 ,\nC1283_=_C1288 ,C1283_=_C1793 ,C1283_=_C1820 ,C1283_=_C1887 ,C1283_=_C2189 ,C1283_=_C2583 ,\nC1283_=_C2604 ,C1283_=_C3040 ,C1283_=_C3144 ,C1283_=_C3275 ,C1283_=_C3291 ,C1283_=_C3556 ,\nC1283_=_C3657 ,C1283_=_C3665 ,C1283_=_C3672 ,C1283_=_C3826 ,C1283_=_C3828 ,C1283_=_C3829 ,\nC1283_=_C3830 ,C1283_=_C3831 ,C1288_=_C1359 ,C1288_=_C1470 ,C1288_=_C2258 ,C1288_=_C2609 ,\nC1288_=_C2656 ,C1288_=_C2849 ,C1288_=_C2859 ,C1288_=_C2931 ,C1288_=_C3072 ,C1288_=_C3103 ,\nC1288_=_C3242 ,C1288_=_C3293 ,C1288_=_C3464 ,C1288_=_C3655 ,C1288_=_C3661 ,C1288_=_C3689 ,\nC1288_=_C4062 ,C1288_=_C4070 ,C1288_=_C4071 ,C1326_=_C1837 ,C1326_=_C2354 ,C1326_=_C2556 ,\nC1326_=_C2600 ,C1326_=_C2866 ,C1326_=_C3261 ,C1326_=_C3287 ,C1326_=_C3487 ,C1326_=_C3488 ,\nC1326_=_C3489 ,C1326_=_C3490 ,C1326_=_C3492 ,C1326_=_C3493 ,C1326_=_C3494 ,C1326_=_C3495 ,\nC1326_=_C3496 ,C1326_=_C3498 ,C1326_=_C3499 ,C1359_=_C1470 ,C1359_=_C2258 ,C1359_=_C2609 ,\nC1359_=_C2656 ,C1359_=_C2849 ,C1359_=_C2859 ,C1359_=_C2931 ,C1359_=_C3072 ,C1359_=_C3103 ,\nC1359_=_C3242 ,C1359_=_C3293 ,C1359_=_C3464 ,C1359_=_C3655 ,C1359_=_C3661 ,C1359_=_C3689 ,\nC1359_=_C4062 ,C1359_=_C4070 ,C1359_=_C4071 ,C1361_=_C1451 ,C1361_=_C1566 ,C1361_=_C1695 ,\nC1361_=_C1696 ,C1361_=_C1697 ,C1361_=_C1698 ,C1361_=_C1699 ,C1361_=_C1700 ,C1361_=_C1701 ,\nC1361_=_C1702 ,C1361_=_C1703 ,C1361_=_C1704 ,C1361_=_C1705 ,C1361_=_C1706 ,C1361_=_C1707 ,\nC1361_=_C1708 ,C1361_=_C1710 ,C1361_=_C1711 ,C1361_=_C1712 ,C1361_=_C1713 ,C1451_=_C1470 ,\nC1451_=_C1566 ,C1451_=_C1695 ,C1451_=_C1696 ,C1451_=_C1697 ,C1451_=_C1698 ,C1451_=_C1699 ,\nC1451_=_C1700 ,C1451_=_C1701 ,C1451_=_C1702 ,C1451_=_C1703 ,C1451_=_C1704 ,C1451_=_C1705 ,\nC1451_=_C1706 ,C1451_=_C1707 ,C1451_=_C1708 ,C1451_=_C1710 ,C1451_=_C1711 ,C1451_=_C1712 ,\nC1451_=_C1713 ,C1470_=_C2258 ,C1470_=_C2609 ,C1470_=_C2656 ,C1470_=_C2849 ,C1470_=_C2859 ,\nC1470_=_C2931 ,C1470_=_C3072 ,C1470_=_C3103 ,C1470_=_C3242 ,C1470_=_C3293 ,C1470_=_C3464 ,\nC1470_=_C3655 ,C1470_=_C3661 ,C1470_=_C3689 ,C1470_=_C4062 ,C1470_=_C4070 ,C1470_=_C4071 ,\nC1515_=_C1581 ,C1515_=_C1605 ,C1515_=_C1823 ,C1515_=_C1891 ,C1515_=_C1954 ,C1515_=_C2081 ,\nC1515_=_C2191 ,C1515_=_C2497 ,C1515_=_C2564 ,C1515_=_C2586 ,C1515_=_C2806 ,C1515_=_C3025 ,\nC1515_=_C3100 ,C1515_=_C3146 ,C1515_=_C3278 ,C1515_=_C3799 ,C1515_=_C3997 ,C1515_=_C3998 ,\nC1515_=_C3999 ,C1515_=_C4000 ,C1515_=_C4001 ,C1515_=_C4002 ,C1515_=_C4003 ,C1523_=_C1735 ,\nC1523_=_C1736 ,C1523_=_C1737 ,C1523_=_C1738 ,C1523_=_C1739 ,C1523_=_C1740 ,C1523_=_C1741 ,\nC1523_=_C1742 ,C1523_=_C1743 ,C1523_=_C1746 ,C1523_=_C1747 ,C1523_=_C1748 ,C1523_=_C1749 ,\nC1523_=_C1752 ,C1523_=_C1753 ,C1523_=_C1755 ,C1523_=_C1756 ,C1523_=_C1757 ,C1523_=_C1758 ,\nC1523_=_C1759 ,C1566_=_C1581 ,C1566_=_C1695 ,C1566_=_C1696 ,C1566_=_C1697 ,C1566_=_C1698 ,\nC1566_=_C1699 ,C1566_=_C1700 ,C1566_=_C1701 ,C1566_=_C1702 ,C1566_=_C1703 ,C1566_=_C1704 ,\nC1566_=_C1705 ,C1566_=_C1706 ,C1566_=_C1707 ,C1566_=_C1708 ,C1566_=_C1710 ,C1566_=_C1711 ,\nC1566_=_C1712 ,C1566_=_C1713 ,C1581_=_C1605 ,C1581_=_C1823 ,C1581_=_C1891 ,C1581_=_C1954 ,\nC1581_=_C2081 ,C1581_=_C2191 ,C1581_=_C2497 ,C1581_=_C2564 ,C1581_=_C2586 ,C1581_=_C2806 ,\nC1581_=_C3025 ,C1581_=_C3100 ,C1581_=_C3146 ,C1581_=_C3278 ,C1581_=_C3799 ,C1581_=_C3997 ,\nC1581_=_C3998 ,C1581_=_C3999 ,C1581_=_C4000 ,C1581_=_C4001 ,C1581_=_C4002 ,C1581_=_C4003 ,\nC1605_=_C1823 ,C1605_=_C1891 ,C1605_=_C1954 ,C1605_=_C2081 ,C1605_=_C2191 ,C1605_=_C2497 ,\nC1605_=_C2564 ,C1605_=_C2586 ,C1605_=_C2806 ,C1605_=_C3025 ,C1605_=_C3100 ,C1605_=_C3146 ,\nC1605_=_C3278 ,C1605_=_C3799 ,C1605_=_C3997 ,C1605_=_C3998 ,C1605_=_C3999 ,C1605_=_C4000 ,\nC1605_=_C4001 ,C1605_=_C4002 ,C1605_=_C4003 ,C1643_=_C1669 ,C1643_=_C1863 ,C1643_=_C1991 ,\nC1643_=_C2599 ,C1643_=_C2614 ,C1643_=_C2799 ,C1643_=_C3017 ,C1643_=_C3224 ,C1643_=_C3286 ,\nC1643_=_C3333 ,C1643_=_C3432 ,C1643_=_C3433 ,C1643_=_C3434 ,C1643_=_C3435 ,C1643_=_C3437 ,\nC1643_=_C3438 ,C1643_=_C3439 ,C1643_=_C3441 ,C1643_=_C3442 ,C1643_=_C3443 ,C1669_=_C1863 ,\nC1669_=_C1991 ,C1669_=_C2599 ,C1669_=_C2614 ,C1669_=_C2799 ,C1669_=_C3017 ,C1669_=_C3224 ,\nC1669_=_C3286 ,C1669_=_C3333 ,C1669_=_C3432 ,C1669_=_C3433 ,C1669_=_C3434 ,C1669_=_C3435 ,\nC1669_=_C3437 ,C1669_=_C3438 ,C1669_=_C3439 ,C1669_=_C3441 ,C1669_=_C3442 ,C1669_=_C3443 ,\nC1695_=_C1696 ,C1695_=_C1697 ,C1695_=_C1698 ,C1695_=_C1699 ,C1695_=_C1700 ,C1695_=_C1701 ,\nC1695_=_C1702 ,C1695_=_C1703 ,C1695_=_C1704 ,C1695_=_C1705 ,C1695_=_C1706 ,C1695_=_C1707 ,\nC1695_=_C1708 ,C1695_=_C1710 ,C1695_=_C1711 ,C1695_=_C1712 ,C1695_=_C1713 ,C1696_=_C1697 ,\nC1696_=_C1698 ,C1696_=_C1699 ,C1696_=_C1700 ,C1696_=_C1701 ,C1696_=_C1702 ,C1696_=_C1703 ,\nC1696_=_C1704 ,C1696_=_C1705 ,C1696_=_C1706 ,C1696_=_C1707 ,C1696_=_C1708 ,C1696_=_C1710 ,\nC1696_=_C1711 ,C1696_=_C1712 ,C1696_=_C1713 ,C1697_=_C1698 ,C1697_=_C1699 ,C1697_=_C1700 ,\nC1697_=_C1701 ,C1697_=_C1702 ,C1697_=_C1703 ,C1697_=_C1704 ,C1697_=_C1705 ,C1697_=_C1706 ,\nC1697_=_C1707 ,C1697_=_C1708 ,C1697_=_C1710 ,C1697_=_C1711 ,C1697_=_C1712 ,C1697_=_C1713 ,\nC1698_=_C1699 ,C1698_=_C1700 ,C1698_=_C1701 ,C1698_=_C1702 ,C1698_=_C1703 ,C1698_=_C1704 ,\nC1698_=_C1705 ,C1698_=_C1706 ,C1698_=_C1707 ,C1698_=_C1708 ,C1698_=_C1710 ,C1698_=_C1711 ,\nC1698_=_C1712 ,C1698_=_C1713 ,C1698_=_C1740 ,C1699_=_C1700 ,C1699_=_C1701 ,C1699_=_C1702 ,\nC1699_=_C1703 ,C1699_=_C1704 ,C1699_=_C1705 ,C1699_=_C1706 ,C1699_=_C1707 ,C1699_=_C1708 ,\nC1699_=_C1710 ,C1699_=_C1711 ,C1699_=_C1712 ,C1699_=_C1713 ,C1699_=_C3072 ,C1700_=_C1701 ,\nC1700_=_C1702 ,C1700_=_C1703 ,C1700_=_C1704 ,C1700_=_C1705 ,C1700_=_C1706 ,C1700_=_C1707 ,\nC1700_=_C1708 ,C1700_=_C1710 ,C1700_=_C1711 ,C1700_=_C1712 ,C1700_=_C1713 ,C1700_=_C1742 ,\nC1700_=_C3100 ,C1700_=_C3103 ,C1701_=_C1702 ,C1701_=_C1703 ,C1701_=_C1704 ,C1701_=_C1705 ,\nC1701_=_C1706 ,C1701_=_C1707 ,C1701_=_C1708 ,C1701_=_C1710 ,C1701_=_C1711 ,C1701_=_C1712 ,\nC1701_=_C1713 ,C1701_=_C3464 ,C1702_=_C1703 ,C1702_=_C1704 ,C1702_=_C1705 ,C1702_=_C1706 ,\nC1702_=_C1707 ,C1702_=_C1708 ,C1702_=_C1710 ,C1702_=_C1711 ,C1702_=_C1712 ,C1702_=_C1713 ,\nC1703_=_C1704 ,C1703_=_C1705 ,C1703_=_C1706 ,C1703_=_C1707 ,C1703_=_C1708 ,C1703_=_C1710 ,\nC1703_=_C1711 ,C1703_=_C1712 ,C1703_=_C1713 ,C1703_=_C3689 ,C1704_=_C1705 ,C1704_=_C1706 ,\nC1704_=_C1707 ,C1704_=_C1708 ,C1704_=_C1710 ,C1704_=_C1711 ,C1704_=_C1712 ,C1704_=_C1713 ,\nC1705_=_C1706 ,C1705_=_C1707 ,C1705_=_C1708 ,C1705_=_C1710 ,C1705_=_C1711 ,C1705_=_C1712 ,\nC1705_=_C1713 ,C1706_=_C1707 ,C1706_=_C1708 ,C1706_=_C1710 ,C1706_=_C1711 ,C1706_=_C1712 ,\nC1706_=_C1713 ,C1706_=_C3493 ,C1707_=_C1708 ,C1707_=_C1710 ,C1707_=_C1711 ,C1707_=_C1712 ,\nC1707_=_C1713 ,C1708_=_C1710 ,C1708_=_C1711 ,C1708_=_C1712 ,C1708_=_C1713 ,C1708_=_C4062 ,\nC1710_=_C1711 ,C1710_=_C1712 ,C1710_=_C1713 ,C1711_=_C1712 ,C1711_=_C1713 ,C1711_=_C4070 ,\nC1712_=_C1713 ,C1712_=_C3830 ,C1712_=_C4003 ,C1712_=_C4071 ,C1735_=_C1736 ,C1735_=_C1737 ,\nC1735_=_C1738 ,C1735_=_C1739 ,C1735_=_C1740 ,C1735_=_C1741 ,C1735_=_C1742 ,C1735_=_C1743 ,\nC1735_=_C1746 ,C1735_=_C1747 ,C1735_=_C1748 ,C1735_=_C1749 ,C1735_=_C1752 ,C1735_=_C1753 ,\nC1735_=_C1755 ,C1735_=_C1756 ,C1735_=_C1757 ,C1735_=_C1758 ,C1735_=_C1759 ,C1735_=_C1954 ,\nC1736_=_C1737 ,C1736_=_C1738 ,C1736_=_C1739 ,C1736_=_C1740 ,C1736_=_C1741 ,C1736_=_C1742 ,\nC1736_=_C1743 ,C1736_=_C1746 ,C1736_=_C1747 ,C1736_=_C1748 ,C1736_=_C1749 ,C1736_=_C1752 ,\nC1736_=_C1753 ,C1736_=_C1755 ,C1736_=_C1756 ,C1736_=_C1757 ,C1736_=_C1758 ,C1736_=_C1759 ,\nC1736_=_C2081 ,C1737_=_C1738 ,C1737_=_C1739 ,C1737_=_C1740 ,C1737_=_C1741 ,C1737_=_C1742 ,\nC1737_=_C1743 ,C1737_=_C1746 ,C1737_=_C1747 ,C1737_=_C1748 ,C1737_=_C1749 ,C1737_=_C1752 ,\nC1737_=_C1753 ,C1737_=_C1755 ,C1737_=_C1756 ,C1737_=_C1757 ,C1737_=_C1758 ,C1737_=_C1759 ,\nC1737_=_C2497 ,C1738_=_C1739 ,C1738_=_C1740 ,C1738_=_C1741 ,C1738_=_C1742 ,C1738_=_C1743 ,\nC1738_=_C1746 ,C1738_=_C1747 ,C1738_=_C1748 ,C1738_=_C1749 ,C1738_=_C1752 ,C1738_=_C1753 ,\nC1738_=_C1755 ,C1738_=_C1756 ,C1738_=_C1757 ,C1738_=_C1758 ,C1738_=_C1759 ,C1738_=_C2599 ,\nC1738_=_C2600 ,C1738_=_C2604 ,C1738_=_C2609 ,C1739_=_C1740 ,C1739_=_C1741 ,C1739_=_C1742 ,\nC1739_=_C1743 ,C1739_=_C1746 ,C1739_=_C1747 ,C1739_=_C1748 ,C1739_=_C1749 ,C1739_=_C1752 ,\nC1739_=_C1753 ,C1739_=_C1755 ,C1739_=_C1756 ,C1739_=_C1757 ,C1739_=_C1758 ,C1739_=_C1759 ,\nC1739_=_C2799 ,C1739_=_C2806 ,C1740_=_C1741 ,C1740_=_C1742 ,C1740_=_C1743 ,C1740_=_C1746 ,\nC1740_=_C1747 ,C1740_=_C1748 ,C1740_=_C1749 ,C1740_=_C1752 ,C1740_=_C1753 ,C1740_=_C1755 ,\nC1740_=_C1756 ,C1740_=_C1757 ,C1740_=_C1758 ,C1740_=_C1759 ,C1741_=_C1742 ,C1741_=_C1743 ,\nC1741_=_C1746 ,C1741_=_C1747 ,C1741_=_C1748 ,C1741_=_C1749 ,C1741_=_C1752 ,C1741_=_C1753 ,\nC1741_=_C1755 ,C1741_=_C1756 ,C1741_=_C1757 ,C1741_=_C1758 ,C1741_=_C1759 ,C1742_=_C1743 ,\nC1742_=_C1746 ,C1742_=_C1747 ,C1742_=_C1748 ,C1742_=_C1749 ,C1742_=_C1752 ,C1742_=_C1753 ,\nC1742_=_C1755 ,C1742_=_C1756 ,C1742_=_C1757 ,C1742_=_C1758 ,C1742_=_C1759 ,C1742_=_C3100 ,\nC1742_=_C3103 ,C1743_=_C1746 ,C1743_=_C1747 ,C1743_=_C1748 ,C1743_=_C1749 ,C1743_=_C1752 ,\nC1743_=_C1753 ,C1743_=_C1755 ,C1743_=_C1756 ,C1743_=_C1757 ,C1743_=_C1758 ,C1743_=_C1759 ,\nC1743_=_C3286 ,C1743_=_C3287 ,C1743_=_C3291 ,C1743_=_C3293 ,C1746_=_C1747 ,C1746_=_C1748 ,\nC1746_=_C1749 ,C1746_=_C1752 ,C1746_=_C1753 ,C1746_=_C1755 ,C1746_=_C1756 ,C1746_=_C1757 ,\nC1746_=_C1758 ,C1746_=_C1759 ,C1746_=_C3487 ,C1747_=_C1748 ,C1747_=_C1749 ,C1747_=_C1752 ,\nC1747_=_C1753 ,C1747_=_C1755 ,C1747_=_C1756 ,C1747_=_C1757 ,C1747_=_C1758 ,C1747_=_C1759 ,\nC1747_=_C3433 ,C1747_=_C3488 ,C1747_=_C3657 ,C1747_=_C3661 ,C1748_=_C1749 ,C1748_=_C1752 ,\nC1748_=_C1753 ,C1748_=_C1755 ,C1748_=_C1756 ,C1748_=_C1757 ,C1748_=_C1758 ,C1748_=_C1759 ,\nC1749_=_C1752 ,C1749_=_C1753 ,C1749_=_C1755 ,C1749_=_C1756 ,C1749_=_C1757 ,C1749_=_C1758 ,\nC1749_=_C1759 ,C1749_=_C3799 ,C1752_=_C1753 ,C1752_=_C1755 ,C1752_=_C1756 ,C1752_=_C1757 ,\nC1752_=_C1758</w:t>
      </w:r>
    </w:p>
    <w:p>
      <w:pPr>
        <w:pStyle w:val="PreformattedText"/>
        <w:bidi w:val="0"/>
        <w:spacing w:before="0" w:after="0"/>
        <w:jc w:val="left"/>
        <w:rPr/>
      </w:pPr>
      <w:r>
        <w:rPr/>
        <w:t xml:space="preserve"> </w:t>
      </w:r>
      <w:r>
        <w:rPr/>
        <w:t>,C1752_=_C1759 ,C1752_=_C3495 ,C1753_=_C1755 ,C1753_=_C1756 ,C1753_=_C1757 ,\nC1753_=_C1758 ,C1753_=_C1759 ,C1755_=_C1756 ,C1755_=_C1757 ,C1755_=_C1758 ,C1755_=_C1759 ,\nC1755_=_C3998 ,C1756_=_C1757 ,C1756_=_C1758 ,C1756_=_C1759 ,C1756_=_C3999 ,C1757_=_C1758 ,\nC1757_=_C1759 ,C1758_=_C1759 ,C1758_=_C4001 ,C1759_=_C4002 ,C1793_=_C1820 ,C1793_=_C1887 ,\nC1793_=_C2189 ,C1793_=_C2583 ,C1793_=_C2604 ,C1793_=_C3040 ,C1793_=_C3144 ,C1793_=_C3275 ,\nC1793_=_C3291 ,C1793_=_C3556 ,C1793_=_C3657 ,C1793_=_C3665 ,C1793_=_C3672 ,C1793_=_C3826 ,\nC1793_=_C3828 ,C1793_=_C3829 ,C1793_=_C3830 ,C1793_=_C3831 ,C1820_=_C1823 ,C1820_=_C1887 ,\nC1820_=_C2189 ,C1820_=_C2583 ,C1820_=_C2604 ,C1820_=_C3040 ,C1820_=_C3144 ,C1820_=_C3275 ,\nC1820_=_C3291 ,C1820_=_C3556 ,C1820_=_C3657 ,C1820_=_C3665 ,C1820_=_C3672 ,C1820_=_C3826 ,\nC1820_=_C3828 ,C1820_=_C3829 ,C1820_=_C3830 ,C1820_=_C3831 ,C1823_=_C1891 ,C1823_=_C1954 ,\nC1823_=_C2081 ,C1823_=_C2191 ,C1823_=_C2497 ,C1823_=_C2564 ,C1823_=_C2586 ,C1823_=_C2806 ,\nC1823_=_C3025 ,C1823_=_C3100 ,C1823_=_C3146 ,C1823_=_C3278 ,C1823_=_C3799 ,C1823_=_C3997 ,\nC1823_=_C3998 ,C1823_=_C3999 ,C1823_=_C4000 ,C1823_=_C4001 ,C1823_=_C4002 ,C1823_=_C4003 ,\nC1837_=_C2354 ,C1837_=_C2556 ,C1837_=_C2600 ,C1837_=_C2866 ,C1837_=_C3261 ,C1837_=_C3287 ,\nC1837_=_C3487 ,C1837_=_C3488 ,C1837_=_C3489 ,C1837_=_C3490 ,C1837_=_C3492 ,C1837_=_C3493 ,\nC1837_=_C3494 ,C1837_=_C3495 ,C1837_=_C3496 ,C1837_=_C3498 ,C1837_=_C3499 ,C1863_=_C1991 ,\nC1863_=_C2599 ,C1863_=_C2614 ,C1863_=_C2799 ,C1863_=_C3017 ,C1863_=_C3224 ,C1863_=_C3286 ,\nC1863_=_C3333 ,C1863_=_C3432 ,C1863_=_C3433 ,C1863_=_C3434 ,C1863_=_C3435 ,C1863_=_C3437 ,\nC1863_=_C3438 ,C1863_=_C3439 ,C1863_=_C3441 ,C1863_=_C3442 ,C1863_=_C3443 ,C1887_=_C1891 ,\nC1887_=_C2189 ,C1887_=_C2583 ,C1887_=_C2604 ,C1887_=_C3040 ,C1887_=_C3144 ,C1887_=_C3275 ,\nC1887_=_C3291 ,C1887_=_C3556 ,C1887_=_C3657 ,C1887_=_C3665 ,C1887_=_C3672 ,C1887_=_C3826 ,\nC1887_=_C3828 ,C1887_=_C3829 ,C1887_=_C3830 ,C1887_=_C3831 ,C1891_=_C1954 ,C1891_=_C2081 ,\nC1891_=_C2191 ,C1891_=_C2497 ,C1891_=_C2564 ,C1891_=_C2586 ,C1891_=_C2806 ,C1891_=_C3025 ,\nC1891_=_C3100 ,C1891_=_C3146 ,C1891_=_C3278 ,C1891_=_C3799 ,C1891_=_C3997 ,C1891_=_C3998 ,\nC1891_=_C3999 ,C1891_=_C4000 ,C1891_=_C4001 ,C1891_=_C4002 ,C1891_=_C4003 ,C1954_=_C2081 ,\nC1954_=_C2191 ,C1954_=_C2497 ,C1954_=_C2564 ,C1954_=_C2586 ,C1954_=_C2806 ,C1954_=_C3025 ,\nC1954_=_C3100 ,C1954_=_C3146 ,C1954_=_C3278 ,C1954_=_C3799 ,C1954_=_C3997 ,C1954_=_C3998 ,\nC1954_=_C3999 ,C1954_=_C4000 ,C1954_=_C4001 ,C1954_=_C4002 ,C1954_=_C4003 ,C1991_=_C2599 ,\nC1991_=_C2614 ,C1991_=_C2799 ,C1991_=_C3017 ,C1991_=_C3224 ,C1991_=_C3286 ,C1991_=_C3333 ,\nC1991_=_C3432 ,C1991_=_C3433 ,C1991_=_C3434 ,C1991_=_C3435 ,C1991_=_C3437 ,C1991_=_C3438 ,\nC1991_=_C3439 ,C1991_=_C3441 ,C1991_=_C3442 ,C1991_=_C3443 ,C2081_=_C2191 ,C2081_=_C2497 ,\nC2081_=_C2564 ,C2081_=_C2586 ,C2081_=_C2806 ,C2081_=_C3025 ,C2081_=_C3100 ,C2081_=_C3146 ,\nC2081_=_C3278 ,C2081_=_C3799 ,C2081_=_C3997 ,C2081_=_C3998 ,C2081_=_C3999 ,C2081_=_C4000 ,\nC2081_=_C4001 ,C2081_=_C4002 ,C2081_=_C4003 ,C2189_=_C2191 ,C2189_=_C2583 ,C2189_=_C2604 ,\nC2189_=_C3040 ,C2189_=_C3144 ,C2189_=_C3275 ,C2189_=_C3291 ,C2189_=_C3556 ,C2189_=_C3657 ,\nC2189_=_C3665 ,C2189_=_C3672 ,C2189_=_C3826 ,C2189_=_C3828 ,C2189_=_C3829 ,C2189_=_C3830 ,\nC2189_=_C3831 ,C2191_=_C2497 ,C2191_=_C2564 ,C2191_=_C2586 ,C2191_=_C2806 ,C2191_=_C3025 ,\nC2191_=_C3100 ,C2191_=_C3146 ,C2191_=_C3278 ,C2191_=_C3799 ,C2191_=_C3997 ,C2191_=_C3998 ,\nC2191_=_C3999 ,C2191_=_C4000 ,C2191_=_C4001 ,C2191_=_C4002 ,C2191_=_C4003 ,C2258_=_C2609 ,\nC2258_=_C2656 ,C2258_=_C2849 ,C2258_=_C2859 ,C2258_=_C2931 ,C2258_=_C3072 ,C2258_=_C3103 ,\nC2258_=_C3242 ,C2258_=_C3293 ,C2258_=_C3464 ,C2258_=_C3655 ,C2258_=_C3661 ,C2258_=_C3689 ,\nC2258_=_C4062 ,C2258_=_C4070 ,C2258_=_C4071 ,C2354_=_C2556 ,C2354_=_C2600 ,C2354_=_C2866 ,\nC2354_=_C3261 ,C2354_=_C3287 ,C2354_=_C3487 ,C2354_=_C3488 ,C2354_=_C3489 ,C2354_=_C3490 ,\nC2354_=_C3492 ,C2354_=_C3493 ,C2354_=_C3494 ,C2354_=_C3495 ,C2354_=_C3496 ,C2354_=_C3498 ,\nC2354_=_C3499 ,C2497_=_C2564 ,C2497_=_C2586 ,C2497_=_C2806 ,C2497_=_C3025 ,C2497_=_C3100 ,\nC2497_=_C3146 ,C2497_=_C3278 ,C2497_=_C3799 ,C2497_=_C3997 ,C2497_=_C3998 ,C2497_=_C3999 ,\nC2497_=_C4000 ,C2497_=_C4001 ,C2497_=_C4002 ,C2497_=_C4003 ,C2556_=_C2564 ,C2556_=_C2600 ,\nC2556_=_C2866 ,C2556_=_C3261 ,C2556_=_C3287 ,C2556_=_C3487 ,C2556_=_C3488 ,C2556_=_C3489 ,\nC2556_=_C3490 ,C2556_=_C3492 ,C2556_=_C3493 ,C2556_=_C3494 ,C2556_=_C3495 ,C2556_=_C3496 ,\nC2556_=_C3498 ,C2556_=_C3499 ,C2564_=_C2586 ,C2564_=_C2806 ,C2564_=_C3025 ,C2564_=_C3100 ,\nC2564_=_C3146 ,C2564_=_C3278 ,C2564_=_C3799 ,C2564_=_C3997 ,C2564_=_C3998 ,C2564_=_C3999 ,\nC2564_=_C4000 ,C2564_=_C4001 ,C2564_=_C4002 ,C2564_=_C4003 ,C2583_=_C2586 ,C2583_=_C2604 ,\nC2583_=_C3040 ,C2583_=_C3144 ,C2583_=_C3275 ,C2583_=_C3291 ,C2583_=_C3556 ,C2583_=_C3657 ,\nC2583_=_C3665 ,C2583_=_C3672 ,C2583_=_C3826 ,C2583_=_C3828 ,C2583_=_C3829 ,C2583_=_C3830 ,\nC2583_=_C3831 ,C2586_=_C2806 ,C2586_=_C3025 ,C2586_=_C3100 ,C2586_=_C3146 ,C2586_=_C3278 ,\nC2586_=_C3799 ,C2586_=_C3997 ,C2586_=_C3998 ,C2586_=_C3999 ,C2586_=_C4000 ,C2586_=_C4001 ,\nC2586_=_C4002 ,C2586_=_C4003 ,C2599_=_C2600 ,C2599_=_C2604 ,C2599_=_C2609 ,C2599_=_C2614 ,\nC2599_=_C2799 ,C2599_=_C3017 ,C2599_=_C3224 ,C2599_=_C3286 ,C2599_=_C3333 ,C2599_=_C3432 ,\nC2599_=_C3433 ,C2599_=_C3434 ,C2599_=_C3435 ,C2599_=_C3437 ,C2599_=_C3438 ,C2599_=_C3439 ,\nC2599_=_C3441 ,C2599_=_C3442 ,C2599_=_C3443 ,C2600_=_C2604 ,C2600_=_C2609 ,C2600_=_C2866 ,\nC2600_=_C3261 ,C2600_=_C3287 ,C2600_=_C3487 ,C2600_=_C3488 ,C2600_=_C3489 ,C2600_=_C3490 ,\nC2600_=_C3492 ,C2600_=_C3493 ,C2600_=_C3494 ,C2600_=_C3495 ,C2600_=_C3496 ,C2600_=_C3498 ,\nC2600_=_C3499 ,C2604_=_C2609 ,C2604_=_C3040 ,C2604_=_C3144 ,C2604_=_C3275 ,C2604_=_C3291 ,\nC2604_=_C3556 ,C2604_=_C3657 ,C2604_=_C3665 ,C2604_=_C3672 ,C2604_=_C3826 ,C2604_=_C3828 ,\nC2604_=_C3829 ,C2604_=_C3830 ,C2604_=_C3831 ,C2609_=_C2656 ,C2609_=_C2849 ,C2609_=_C2859 ,\nC2609_=_C2931 ,C2609_=_C3072 ,C2609_=_C3103 ,C2609_=_C3242 ,C2609_=_C3293 ,C2609_=_C3464 ,\nC2609_=_C3655 ,C2609_=_C3661 ,C2609_=_C3689 ,C2609_=_C4062 ,C2609_=_C4070 ,C2609_=_C4071 ,\nC2614_=_C2799 ,C2614_=_C3017 ,C2614_=_C3224 ,C2614_=_C3286 ,C2614_=_C3333 ,C2614_=_C3432 ,\nC2614_=_C3433 ,C2614_=_C3434 ,C2614_=_C3435 ,C2614_=_C3437 ,C2614_=_C3438 ,C2614_=_C3439 ,\nC2614_=_C3441 ,C2614_=_C3442 ,C2614_=_C3443 ,C2656_=_C2849 ,C2656_=_C2859 ,C2656_=_C2931 ,\nC2656_=_C3072 ,C2656_=_C3103 ,C2656_=_C3242 ,C2656_=_C3293 ,C2656_=_C3464 ,C2656_=_C3655 ,\nC2656_=_C3661 ,C2656_=_C3689 ,C2656_=_C4062 ,C2656_=_C4070 ,C2656_=_C4071 ,C2799_=_C2806 ,\nC2799_=_C3017 ,C2799_=_C3224 ,C2799_=_C3286 ,C2799_=_C3333 ,C2799_=_C3432 ,C2799_=_C3433 ,\nC2799_=_C3434 ,C2799_=_C3435 ,C2799_=_C3437 ,C2799_=_C3438 ,C2799_=_C3439 ,C2799_=_C3441 ,\nC2799_=_C3442 ,C2799_=_C3443 ,C2806_=_C3025 ,C2806_=_C3100 ,C2806_=_C3146 ,C2806_=_C3278 ,\nC2806_=_C3799 ,C2806_=_C3997 ,C2806_=_C3998 ,C2806_=_C3999 ,C2806_=_C4000 ,C2806_=_C4001 ,\nC2806_=_C4002 ,C2806_=_C4003 ,C2849_=_C2859 ,C2849_=_C2931 ,C2849_=_C3072 ,C2849_=_C3103 ,\nC2849_=_C3242 ,C2849_=_C3293 ,C2849_=_C3464 ,C2849_=_C3655 ,C2849_=_C3661 ,C2849_=_C3689 ,\nC2849_=_C4062 ,C2849_=_C4070 ,C2849_=_C4071 ,C2859_=_C2931 ,C2859_=_C3072 ,C2859_=_C3103 ,\nC2859_=_C3242 ,C2859_=_C3293 ,C2859_=_C3464 ,C2859_=_C3655 ,C2859_=_C3661 ,C2859_=_C3689 ,\nC2859_=_C4062 ,C2859_=_C4070 ,C2859_=_C4071 ,C2866_=_C3261 ,C2866_=_C3287 ,C2866_=_C3487 ,\nC2866_=_C3488 ,C2866_=_C3489 ,C2866_=_C3490 ,C2866_=_C3492 ,C2866_=_C3493 ,C2866_=_C3494 ,\nC2866_=_C3495 ,C2866_=_C3496 ,C2866_=_C3498 ,C2866_=_C3499 ,C2931_=_C3072 ,C2931_=_C3103 ,\nC2931_=_C3242 ,C2931_=_C3293 ,C2931_=_C3464 ,C2931_=_C3655 ,C2931_=_C3661 ,C2931_=_C3689 ,\nC2931_=_C4062 ,C2931_=_C4070 ,C2931_=_C4071 ,C3017_=_C3025 ,C3017_=_C3224 ,C3017_=_C3286 ,\nC3017_=_C3333 ,C3017_=_C3432 ,C3017_=_C3433 ,C3017_=_C3434 ,C3017_=_C3435 ,C3017_=_C3437 ,\nC3017_=_C3438 ,C3017_=_C3439 ,C3017_=_C3441 ,C3017_=_C3442 ,C3017_=_C3443 ,C3025_=_C3100 ,\nC3025_=_C3146 ,C3025_=_C3278 ,C3025_=_C3799 ,C3025_=_C3997 ,C3025_=_C3998 ,C3025_=_C3999 ,\nC3025_=_C4000 ,C3025_=_C4001 ,C3025_=_C4002 ,C3025_=_C4003 ,C3040_=_C3144 ,C3040_=_C3275 ,\nC3040_=_C3291 ,C3040_=_C3556 ,C3040_=_C3657 ,C3040_=_C3665 ,C3040_=_C3672 ,C3040_=_C3826 ,\nC3040_=_C3828 ,C3040_=_C3829 ,C3040_=_C3830 ,C3040_=_C3831 ,C3072_=_C3103 ,C3072_=_C3242 ,\nC3072_=_C3293 ,C3072_=_C3464 ,C3072_=_C3655 ,C3072_=_C3661 ,C3072_=_C3689 ,C3072_=_C4062 ,\nC3072_=_C4070 ,C3072_=_C4071 ,C3100_=_C3103 ,C3100_=_C3146 ,C3100_=_C3278 ,C3100_=_C3799 ,\nC3100_=_C3997 ,C3100_=_C3998 ,C3100_=_C3999 ,C3100_=_C4000 ,C3100_=_C4001 ,C3100_=_C4002 ,\nC3100_=_C4003 ,C3103_=_C3242 ,C3103_=_C3293 ,C3103_=_C3464 ,C3103_=_C3655 ,C3103_=_C3661 ,\nC3103_=_C3689 ,C3103_=_C4062 ,C3103_=_C4070 ,C3103_=_C4071 ,C3144_=_C3146 ,C3144_=_C3275 ,\nC3144_=_C3291 ,C3144_=_C3556 ,C3144_=_C3657 ,C3144_=_C3665 ,C3144_=_C3672 ,C3144_=_C3826 ,\nC3144_=_C3828 ,C3144_=_C3829 ,C3144_=_C3830 ,C3144_=_C3831 ,C3146_=_C3278 ,C3146_=_C3799 ,\nC3146_=_C3997 ,C3146_=_C3998 ,C3146_=_C3999 ,C3146_=_C4000 ,C3146_=_C4001 ,C3146_=_C4002 ,\nC3146_=_C4003 ,C3224_=_C3286 ,C3224_=_C3333 ,C3224_=_C3432 ,C3224_=_C3433 ,C3224_=_C3434 ,\nC3224_=_C3435 ,C3224_=_C3437 ,C3224_=_C3438 ,C3224_=_C3439 ,C3224_=_C3441 ,C3224_=_C3442 ,\nC3224_=_C3443 ,C3242_=_C3293 ,C3242_=_C3464 ,C3242_=_C3655 ,C3242_=_C3661 ,C3242_=_C3689 ,\nC3242_=_C4062 ,C3242_=_C4070 ,C3242_=_C4071 ,C3261_=_C3287 ,C3261_=_C3487 ,C3261_=_C3488 ,\nC3261_=_C3489 ,C3261_=_C3490 ,C3261_=_C3492 ,C3261_=_C3493 ,C3261_=_C3494 ,C3261_=_C3495 ,\nC3261_=_C3496 ,C3261_=_C3498 ,C3261_=_C3499 ,C3275_=_C3278 ,C3275_=_C3291 ,C3275_=_C3556 ,\nC3275_=_C3657 ,C3275_=_C3665 ,C3275_=_C3672 ,C3275_=_C3826 ,C3275_=_C3828 ,C3275_=_C3829 ,\nC3275_=_C3830 ,C3275_=_C3831 ,C3278_=_C3799 ,C3278_=_C3997 ,C3278_=_C3998 ,C3278_=_C3999 ,\nC3278_=_C4000 ,C3278_=_C4001 ,C3278_=_C4002 ,C3278_=_C4003 ,C3286_=_C3287</w:t>
      </w:r>
    </w:p>
    <w:p>
      <w:pPr>
        <w:pStyle w:val="PreformattedText"/>
        <w:bidi w:val="0"/>
        <w:spacing w:before="0" w:after="0"/>
        <w:jc w:val="left"/>
        <w:rPr/>
      </w:pPr>
      <w:r>
        <w:rPr/>
        <w:t xml:space="preserve"> </w:t>
      </w:r>
      <w:r>
        <w:rPr/>
        <w:t>,C3286_=_C3291 ,\nC3286_=_C3293 ,C3286_=_C3333 ,C3286_=_C3432 ,C3286_=_C3433 ,C3286_=_C3434 ,C3286_=_C3435 ,\nC3286_=_C3437 ,C3286_=_C3438 ,C3286_=_C3439 ,C3286_=_C3441 ,C3286_=_C3442 ,C3286_=_C3443 ,\nC3287_=_C3291 ,C3287_=_C3293 ,C3287_=_C3487 ,C3287_=_C3488 ,C3287_=_C3489 ,C3287_=_C3490 ,\nC3287_=_C3492 ,C3287_=_C3493 ,C3287_=_C3494 ,C3287_=_C3495 ,C3287_=_C3496 ,C3287_=_C3498 ,\nC3287_=_C3499 ,C3291_=_C3293 ,C3291_=_C3556 ,C3291_=_C3657 ,C3291_=_C3665 ,C3291_=_C3672 ,\nC3291_=_C3826 ,C3291_=_C3828 ,C3291_=_C3829 ,C3291_=_C3830 ,C3291_=_C3831 ,C3293_=_C3464 ,\nC3293_=_C3655 ,C3293_=_C3661 ,C3293_=_C3689 ,C3293_=_C4062 ,C3293_=_C4070 ,C3293_=_C4071 ,\nC3333_=_C3432 ,C3333_=_C3433 ,C3333_=_C3434 ,C3333_=_C3435 ,C3333_=_C3437 ,C3333_=_C3438 ,\nC3333_=_C3439 ,C3333_=_C3441 ,C3333_=_C3442 ,C3333_=_C3443 ,C3432_=_C3433 ,C3432_=_C3434 ,\nC3432_=_C3435 ,C3432_=_C3437 ,C3432_=_C3438 ,C3432_=_C3439 ,C3432_=_C3441 ,C3432_=_C3442 ,\nC3432_=_C3443 ,C3433_=_C3434 ,C3433_=_C3435 ,C3433_=_C3437 ,C3433_=_C3438 ,C3433_=_C3439 ,\nC3433_=_C3441 ,C3433_=_C3442 ,C3433_=_C3443 ,C3433_=_C3488 ,C3433_=_C3657 ,C3433_=_C3661 ,\nC3434_=_C3435 ,C3434_=_C3437 ,C3434_=_C3438 ,C3434_=_C3439 ,C3434_=_C3441 ,C3434_=_C3442 ,\nC3434_=_C3443 ,C3434_=_C3489 ,C3435_=_C3437 ,C3435_=_C3438 ,C3435_=_C3439 ,C3435_=_C3441 ,\nC3435_=_C3442 ,C3435_=_C3443 ,C3437_=_C3438 ,C3437_=_C3439 ,C3437_=_C3441 ,C3437_=_C3442 ,\nC3437_=_C3443 ,C3438_=_C3439 ,C3438_=_C3441 ,C3438_=_C3442 ,C3438_=_C3443 ,C3439_=_C3441 ,\nC3439_=_C3442 ,C3439_=_C3443 ,C3439_=_C3496 ,C3441_=_C3442 ,C3441_=_C3443 ,C3442_=_C3443 ,\nC3464_=_C3655 ,C3464_=_C3661 ,C3464_=_C3689 ,C3464_=_C4062 ,C3464_=_C4070 ,C3464_=_C4071 ,\nC3487_=_C3488 ,C3487_=_C3489 ,C3487_=_C3490 ,C3487_=_C3492 ,C3487_=_C3493 ,C3487_=_C3494 ,\nC3487_=_C3495 ,C3487_=_C3496 ,C3487_=_C3498 ,C3487_=_C3499 ,C3488_=_C3489 ,C3488_=_C3490 ,\nC3488_=_C3492 ,C3488_=_C3493 ,C3488_=_C3494 ,C3488_=_C3495 ,C3488_=_C3496 ,C3488_=_C3498 ,\nC3488_=_C3499 ,C3488_=_C3657 ,C3488_=_C3661 ,C3489_=_C3490 ,C3489_=_C3492 ,C3489_=_C3493 ,\nC3489_=_C3494 ,C3489_=_C3495 ,C3489_=_C3496 ,C3489_=_C3498 ,C3489_=_C3499 ,C3490_=_C3492 ,\nC3490_=_C3493 ,C3490_=_C3494 ,C3490_=_C3495 ,C3490_=_C3496 ,C3490_=_C3498 ,C3490_=_C3499 ,\nC3492_=_C3493 ,C3492_=_C3494 ,C3492_=_C3495 ,C3492_=_C3496 ,C3492_=_C3498 ,C3492_=_C3499 ,\nC3493_=_C3494 ,C3493_=_C3495 ,C3493_=_C3496 ,C3493_=_C3498 ,C3493_=_C3499 ,C3494_=_C3495 ,\nC3494_=_C3496 ,C3494_=_C3498 ,C3494_=_C3499 ,C3495_=_C3496 ,C3495_=_C3498 ,C3495_=_C3499 ,\nC3496_=_C3498 ,C3496_=_C3499 ,C3498_=_C3499 ,C3556_=_C3657 ,C3556_=_C3665 ,C3556_=_C3672 ,\nC3556_=_C3826 ,C3556_=_C3828 ,C3556_=_C3829 ,C3556_=_C3830 ,C3556_=_C3831 ,C3655_=_C3661 ,\nC3655_=_C3689 ,C3655_=_C4062 ,C3655_=_C4070 ,C3655_=_C4071 ,C3657_=_C3661 ,C3657_=_C3665 ,\nC3657_=_C3672 ,C3657_=_C3826 ,C3657_=_C3828 ,C3657_=_C3829 ,C3657_=_C3830 ,C3657_=_C3831 ,\nC3661_=_C3689 ,C3661_=_C4062 ,C3661_=_C4070 ,C3661_=_C4071 ,C3665_=_C3672 ,C3665_=_C3826 ,\nC3665_=_C3828 ,C3665_=_C3829 ,C3665_=_C3830 ,C3665_=_C3831 ,C3672_=_C3826 ,C3672_=_C3828 ,\nC3672_=_C3829 ,C3672_=_C3830 ,C3672_=_C3831 ,C3689_=_C4062 ,C3689_=_C4070 ,C3689_=_C4071 ,\nC3799_=_C3997 ,C3799_=_C3998 ,C3799_=_C3999 ,C3799_=_C4000 ,C3799_=_C4001 ,C3799_=_C4002 ,\nC3799_=_C4003 ,C3826_=_C3828 ,C3826_=_C3829 ,C3826_=_C3830 ,C3826_=_C3831 ,C3828_=_C3829 ,\nC3828_=_C3830 ,C3828_=_C3831 ,C3828_=_C4000 ,C3829_=_C3830 ,C3829_=_C3831 ,C3830_=_C3831 ,\nC3830_=_C4003 ,C3830_=_C4071 ,C3997_=_C3998 ,C3997_=_C3999 ,C3997_=_C4000 ,C3997_=_C4001 ,\nC3997_=_C4002 ,C3997_=_C4003 ,C3998_=_C3999 ,C3998_=_C4000 ,C3998_=_C4001 ,C3998_=_C4002 ,\nC3998_=_C4003 ,C3999_=_C4000 ,C3999_=_C4001 ,C3999_=_C4002 ,C3999_=_C4003 ,C4000_=_C4001 ,\nC4000_=_C4002 ,C4000_=_C4003 ,C4001_=_C4002 ,C4001_=_C4003 ,C4002_=_C4003 ,C4003_=_C4071 ,\nC4062_=_C4070 ,C4062_=_C4071 ,C4070_=_C4071 ,"];131[shape=box, label="id:131 level: 5\n199: C437 C441 C462 C500 C581 \nC683 C751 C767 C851 C853 C861 \nC869 C873 C874 C885 C892 C985 \nC996 C1015 C1067 C1095 C1096 C1097 \nC1098 C1099 C1100 C1101 C1102 C1103 \nC1104 C1105 C1106 C1108 C1109 C1110 \nC1111 C1112 C1114 C1115 C1117 C1118 \nC1119 C1149 C1150 C1188 C1197 C1198 \nC1212 C1217 C1267 C1292 C1355 C1376 \nC1417 C1421 C1423 C1431 C1446 C1537 \nC1562 C1583 C1595 C1624 C1628 C1634 \nC1635 C1636 C1637 C1638 C1639 C1640 \nC1641 C1642 C1643 C1644 C1645 C1646 \nC1648 C1649 C1650 C1651 C1653 C1654 \nC1655 C1656 C1657 C1658 C1659 C1660 \nC1661 C1662 C1663 C1664 C1665 C1666 \nC1667 C1668 C1669 C1670 C1672 C1673 \nC1675 C1676 C1677 C1731 C1825 C1866 \nC1873 C1882 C1894 C2064 C2083 C2129 \nC2166 C2172 C2210 C2231 C2248 C2256 \nC2305 C2311 C2312 C2375 C2379 C2425 \nC2481 C2544 C2574 C2581 C2582 C2619 \nC2626 C2643 C2715 C2911 C2990 C3011 \nC3070 C3091 C3093 C3125 C3136 C3206 \nC3207 C3208 C3209 C3210 C3212 C3213 \nC3214 C3215 C3216 C3218 C3219 C3220 \nC3221 C3246 C3248 C3292 C3302 C3336 \nC3405 C3423 C3424 C3435 C3441 C3516 \nC3528 C3529 C3544 C3584 C3740 C3760 \nC3761 C3762 C3763 C3764 C3766 C3767 \nC3784 C3789 C3803 C3804 C3805 C3806 \nC3807 C3808 C3813 C3822 C3854 C3872 \nC3917 C3987 C4035 C4046 C4047 C4048 \nC4079 C4080 \n2646: C437_=_C683( C437 C683 ) C437_=_C869( C437 C869 ) C437_=_C1067( C437 C1067 ) C437_=_C1583( C437 C1583 ) C437_=_C1628( C437 C1628 ) \nC437_=_C1651( C437 C1651 ) C437_=_C1731( C437 C1731 ) C437_=_C2083( C437 C2083 ) C437_=_C2172( C437 C2172 ) C437_=_C2210( C437 C2210 ) C437_=_C2256( C437 C2256 ) \nC437_=_C2379( C437 C2379 ) C437_=_C3070( C437 C3070 ) C437_=_C3136( C437 C3136 ) C437_=_C3292( C437 C3292 ) C437_=_C3405( C437 C3405 ) C437_=_C3516( C437 C3516 ) \nC437_=_C3544( C437 C3544 ) C437_=_C3854( C437 C3854 ) C437_=_C3872( C437 C3872 ) C437_=_C3917( C437 C3917 ) C437_=_C3987( C437 C3987 ) C437_=_C4046( C437 C4046 ) \nC437_=_C4047( C437 C4047 ) C437_=_C4048( C437 C4048 ) C441_=_C462( C441 C462 ) C441_=_C851( C441 C851 ) C441_=_C996( C441 C996 ) C441_=_C1095( C441 C1095 ) \nC441_=_C1096( C441 C1096 ) C441_=_C1097( C441 C1097 ) C441_=_C1098( C441 C1098 ) C441_=_C1099( C441 C1099 ) C441_=_C1100( C441 C1100 ) C441_=_C1101( C441 C1101 ) \nC441_=_C1102( C441 C1102 ) C441_=_C1103( C441 C1103 ) C441_=_C1104( C441 C1104 ) C441_=_C1105( C441 C1105 ) C441_=_C1106( C441 C1106 ) C441_=_C1108( C441 C1108 ) \nC441_=_C1109( C441 C1109 ) C441_=_C1110( C441 C1110 ) C441_=_C1111( C441 C1111 ) C441_=_C1112( C441 C1112 ) C441_=_C1114( C441 C1114 ) C441_=_C1115( C441 C1115 ) \nC441_=_C1117( C441 C1117 ) C441_=_C1118( C441 C1118 ) C441_=_C1119( C441 C1119 ) C462_=_C1015( C462 C1015 ) C462_=_C1355( C462 C1355 ) C462_=_C1376( C462 C1376 ) \nC462_=_C1423( C462 C1423 ) C462_=_C1446( C462 C1446 ) C462_=_C1537( C462 C1537 ) C462_=_C1624( C462 C1624 ) C462_=_C2231( C462 C2231 ) C462_=_C2312( C462 C2312 ) \nC462_=_C2544( C462 C2544 ) C462_=_C2582( C462 C2582 ) C462_=_C2911( C462 C2911 ) C462_=_C3091( C462 C3091 ) C462_=_C3248( C462 C3248 ) C462_=_C3424( C462 C3424 ) \nC462_=_C3529( C462 C3529 ) C462_=_C3740( C462 C3740 ) C462_=_C3760( C462 C3760 ) C462_=_C3789( C462 C3789 ) C462_=_C3803( C462 C3803 ) C462_=_C3804( C462 C3804 ) \nC462_=_C3805( C462 C3805 ) C462_=_C3806( C462 C3806 ) C462_=_C3807( C462 C3807 ) C462_=_C3808( C462 C3808 ) C500_=_C853( C500 C853 ) C500_=_C873( C500 C873 ) \nC500_=_C1099( C500 C1099 ) C500_=_C1149( C500 C1149 ) C500_=_C1197( C500 C1197 ) C500_=_C1292( C500 C1292 ) C500_=_C1634( C500 C1634 ) C500_=_C1635( C500 C1635 ) \nC500_=_C1636( C500 C1636 ) C500_=_C1637( C500 C1637 ) C500_=_C1638( C500 C1638 ) C500_=_C1639( C500 C1639 ) C500_=_C1640( C500 C1640 ) C500_=_C1641( C500 C1641 ) \nC500_=_C1642( C500 C1642 ) C500_=_C1643( C500 C1643 ) C500_=_C1644( C500 C1644 ) C500_=_C1645( C500 C1645 ) C500_=_C1646( C500 C1646 ) C500_=_C1648( C500 C1648 ) \nC500_=_C1649( C500 C1649 ) C500_=_C1650( C500 C1650 ) C500_=_C1651( C500 C1651 ) C500_=_C1653( C500 C1653 ) C500_=_C1654( C500 C1654 ) C581_=_C885( C581 C885 ) \nC581_=_C985( C581 C985 ) C581_=_C1188( C581 C1188 ) C581_=_C1212( C581 C1212 ) C581_=_C1421( C581 C1421 ) C581_=_C1866( C581 C1866 ) C581_=_C2129( C581 C2129 ) \nC581_=_C2311( C581 C2311 ) C581_=_C2375( C581 C2375 ) C581_=_C2581( C581 C2581 ) C581_=_C2619( C581 C2619 ) C581_=_C3210( C581 C3210 ) C581_=_C3246( C581 C3246 ) \nC581_=_C3336( C581 C3336 ) C581_=_C3423( C581 C3423 ) C581_=_C3435( C581 C3435 ) C581_=_C3528( C581 C3528 ) C581_=_C3760( C581 C3760 ) C581_=_C3761( C581 C3761 ) \nC581_=_C3762( C581 C3762 ) C581_=_C3763( C581 C3763 ) C581_=_C3764( C581 C3764 ) C581_=_C3766( C581 C3766 ) C581_=_C3767( C581 C3767 ) C683_=_C869( C683 C869 ) \nC683_=_C1067( C683 C1067 ) C683_=_C1583( C683 C1583 ) C683_=_C1628( C683 C1628 ) C683_=_C1651( C683 C1651 ) C683_=_C1731( C683 C1731 ) C683_=_C2083( C683 C2083 ) \nC683_=_C2172( C683 C2172 ) C683_=_C2210( C683 C2210 ) C683_=_C2256( C683 C2256 ) C683_=_C2379( C683 C2379 ) C683_=_C3070( C683 C3070 ) C683_=_C3136( C683 C3136 ) \nC683_=_C3292( C683 C3292 ) C683_=_C3405( C683 C3405 ) C683_=_C3516( C683 C3516 ) C683_=_C3544( C683 C3544 ) C683_=_C3854( C683 C3854 ) C683_=_C3872( C683 C3872 ) \nC683_=_C3917( C683 C3917 ) C683_=_C3987( C683 C3987 ) C683_=_C4046( C683 C4046 ) C683_=_C4047( C683 C4047 ) C683_=_C4048( C683 C4048 ) C751_=_C767( C751 C767 ) \nC751_=_C861( C751 C861 ) C751_=_C1417( C751 C1417 ) C751_=_C1595( C751 C1595 ) C751_=_C1642( C751 C1642 ) C751_=_C1882( C751 C1882 ) C751_=_C2166( C751 C2166 ) \nC751_=_C2248( C751 C2248 ) C751_=_C2305( C751 C2305 ) C751_=_C2574( C751 C2574 ) C751_=_C3125( C751 C3125 ) C751_=_C3206( C751 C3206 ) C751_=_C3207( C751 C3207 ) \nC751_=_C3208( C751 C3208 ) C751_=_C3209( C751 C3209 ) C751_=_C3210( C751 C3210 ) C751_=_C3212( C751 C3212 ) C751_=_C3213( C751 C3213 ) C751_=_C3214( C751 C3214 ) \nC751_=_C3215( C751 C3215 ) C751_=_C3216( C751 C3216 ) C751_=_C3218( C751 C3218 ) C751_=_C3219( C751 C3219 ) C751_=_C3220( C751 C3220 ) C751_=_C3221( C751 C3221 ) \nC767_=_C892( C767 C892 ) C767_=_C1217( C767 C1217 ) C767_=_C1431(</w:t>
      </w:r>
    </w:p>
    <w:p>
      <w:pPr>
        <w:pStyle w:val="PreformattedText"/>
        <w:bidi w:val="0"/>
        <w:spacing w:before="0" w:after="0"/>
        <w:jc w:val="left"/>
        <w:rPr/>
      </w:pPr>
      <w:r>
        <w:rPr/>
        <w:t xml:space="preserve"> </w:t>
      </w:r>
      <w:r>
        <w:rPr/>
        <w:t>C767 C1431 ) C767_=_C1562( C767 C1562 ) C767_=_C1825( C767 C1825 ) C767_=_C1873( C767 C1873 ) \nC767_=_C1894( C767 C1894 ) C767_=_C2064( C767 C2064 ) C767_=_C2425( C767 C2425 ) C767_=_C2481( C767 C2481 ) C767_=_C2626( C767 C2626 ) C767_=_C2643( C767 C2643 ) \nC767_=_C2715( C767 C2715 ) C767_=_C2990( C767 C2990 ) C767_=_C3011( C767 C3011 ) C767_=_C3093( C767 C3093 ) C767_=_C3302( C767 C3302 ) C767_=_C3441( C767 C3441 ) \nC767_=_C3584( C767 C3584 ) C767_=_C3784( C767 C3784 ) C767_=_C3813( C767 C3813 ) C767_=_C3822( C767 C3822 ) C767_=_C4035( C767 C4035 ) C767_=_C4079( C767 C4079 ) \nC767_=_C4080( C767 C4080 ) C851_=_C853( C851 C853 ) C851_=_C861( C851 C861 ) C851_=_C869( C851 C869 ) C851_=_C996( C851 C996 ) C851_=_C1095( C851 C1095 ) \nC851_=_C1096( C851 C1096 ) C851_=_C1097( C851 C1097 ) C851_=_C1098( C851 C1098 ) C851_=_C1099( C851 C1099 ) C851_=_C1100( C851 C1100 ) C851_=_C1101( C851 C1101 ) \nC851_=_C1102( C851 C1102 ) C851_=_C1103( C851 C1103 ) C851_=_C1104( C851 C1104 ) C851_=_C1105( C851 C1105 ) C851_=_C1106( C851 C1106 ) C851_=_C1108( C851 C1108 ) \nC851_=_C1109( C851 C1109 ) C851_=_C1110( C851 C1110 ) C851_=_C1111( C851 C1111 ) C851_=_C1112( C851 C1112 ) C851_=_C1114( C851 C1114 ) C851_=_C1115( C851 C1115 ) \nC851_=_C1117( C851 C1117 ) C851_=_C1118( C851 C1118 ) C851_=_C1119( C851 C1119 ) C853_=_C861( C853 C861 ) C853_=_C869( C853 C869 ) C853_=_C873( C853 C873 ) \nC853_=_C1099( C853 C1099 ) C853_=_C1149( C853 C1149 ) C853_=_C1197( C853 C1197 ) C853_=_C1292( C853 C1292 ) C853_=_C1634( C853 C1634 ) C853_=_C1635( C853 C1635 ) \nC853_=_C1636( C853 C1636 ) C853_=_C1637( C853 C1637 ) C853_=_C1638( C853 C1638 ) C853_=_C1639( C853 C1639 ) C853_=_C1640( C853 C1640 ) C853_=_C1641( C853 C1641 ) \nC853_=_C1642( C853 C1642 ) C853_=_C1643( C853 C1643 ) C853_=_C1644( C853 C1644 ) C853_=_C1645( C853 C1645 ) C853_=_C1646( C853 C1646 ) C853_=_C1648( C853 C1648 ) \nC853_=_C1649( C853 C1649 ) C853_=_C1650( C853 C1650 ) C853_=_C1651( C853 C1651 ) C853_=_C1653( C853 C1653 ) C853_=_C1654( C853 C1654 ) C861_=_C869( C861 C869 ) \nC861_=_C1417( C861 C1417 ) C861_=_C1595( C861 C1595 ) C861_=_C1642( C861 C1642 ) C861_=_C1882( C861 C1882 ) C861_=_C2166( C861 C2166 ) C861_=_C2248( C861 C2248 ) \nC861_=_C2305( C861 C2305 ) C861_=_C2574( C861 C2574 ) C861_=_C3125( C861 C3125 ) C861_=_C3206( C861 C3206 ) C861_=_C3207( C861 C3207 ) C861_=_C3208( C861 C3208 ) \nC861_=_C3209( C861 C3209 ) C861_=_C3210( C861 C3210 ) C861_=_C3212( C861 C3212 ) C861_=_C3213( C861 C3213 ) C861_=_C3214( C861 C3214 ) C861_=_C3215( C861 C3215 ) \nC861_=_C3216( C861 C3216 ) C861_=_C3218( C861 C3218 ) C861_=_C3219( C861 C3219 ) C861_=_C3220( C861 C3220 ) C861_=_C3221( C861 C3221 ) C869_=_C1067( C869 C1067 ) \nC869_=_C1583( C869 C1583 ) C869_=_C1628( C869 C1628 ) C869_=_C1651( C869 C1651 ) C869_=_C1731( C869 C1731 ) C869_=_C2083( C869 C2083 ) C869_=_C2172( C869 C2172 ) \nC869_=_C2210( C869 C2210 ) C869_=_C2256( C869 C2256 ) C869_=_C2379( C869 C2379 ) C869_=_C3070( C869 C3070 ) C869_=_C3136( C869 C3136 ) C869_=_C3292( C869 C3292 ) \nC869_=_C3405( C869 C3405 ) C869_=_C3516( C869 C3516 ) C869_=_C3544( C869 C3544 ) C869_=_C3854( C869 C3854 ) C869_=_C3872( C869 C3872 ) C869_=_C3917( C869 C3917 ) \nC869_=_C3987( C869 C3987 ) C869_=_C4046( C869 C4046 ) C869_=_C4047( C869 C4047 ) C869_=_C4048( C869 C4048 ) C873_=_C874( C873 C874 ) C873_=_C885( C873 C885 ) \nC873_=_C892( C873 C892 ) C873_=_C1099( C873 C1099 ) C873_=_C1149( C873 C1149 ) C873_=_C1197( C873 C1197 ) C873_=_C1292( C873 C1292 ) C873_=_C1634( C873 C1634 ) \nC873_=_C1635( C873 C1635 ) C873_=_C1636( C873 C1636 ) C873_=_C1637( C873 C1637 ) C873_=_C1638( C873 C1638 ) C873_=_C1639( C873 C1639 ) C873_=_C1640( C873 C1640 ) \nC873_=_C1641( C873 C1641 ) C873_=_C1642( C873 C1642 ) C873_=_C1643( C873 C1643 ) C873_=_C1644( C873 C1644 ) C873_=_C1645( C873 C1645 ) C873_=_C1646( C873 C1646 ) \nC873_=_C1648( C873 C1648 ) C873_=_C1649( C873 C1649 ) C873_=_C1650( C873 C1650 ) C873_=_C1651( C873 C1651 ) C873_=_C1653( C873 C1653 ) C873_=_C1654( C873 C1654 ) \nC874_=_C885( C874 C885 ) C874_=_C892( C874 C892 ) C874_=_C1150( C874 C1150 ) C874_=_C1198( C874 C1198 ) C874_=_C1267( C874 C1267 ) C874_=_C1655( C874 C1655 ) \nC874_=_C1656( C874 C1656 ) C874_=_C1657( C874 C1657 ) C874_=_C1658( C874 C1658 ) C874_=_C1659( C874 C1659 ) C874_=_C1660( C874 C1660 ) C874_=_C1661( C874 C1661 ) \nC874_=_C1662( C874 C1662 ) C874_=_C1663( C874 C1663 ) C874_=_C1664( C874 C1664 ) C874_=_C1665( C874 C1665 ) C874_=_C1666( C874 C1666 ) C874_=_C1667( C874 C1667 ) \nC874_=_C1668( C874 C1668 ) C874_=_C1669( C874 C1669 ) C874_=_C1670( C874 C1670 ) C874_=_C1672( C874 C1672 ) C874_=_C1673( C874 C1673 ) C874_=_C1675( C874 C1675 ) \nC874_=_C1676( C874 C1676 ) C874_=_C1677( C874 C1677 ) C885_=_C892( C885 C892 ) C885_=_C985( C885 C985 ) C885_=_C1188( C885 C1188 ) C885_=_C1212( C885 C1212 ) \nC885_=_C1421( C885 C1421 ) C885_=_C1866( C885 C1866 ) C885_=_C2129( C885 C2129 ) C885_=_C2311( C885 C2311 ) C885_=_C2375( C885 C2375 ) C885_=_C2581( C885 C2581 ) \nC885_=_C2619( C885 C2619 ) C885_=_C3210( C885 C3210 ) C885_=_C3246( C885 C3246 ) C885_=_C3336( C885 C3336 ) C885_=_C3423( C885 C3423 ) C885_=_C3435( C885 C3435 ) \nC885_=_C3528( C885 C3528 ) C885_=_C3760( C885 C3760 ) C885_=_C3761( C885 C3761 ) C885_=_C3762( C885 C3762 ) C885_=_C3763( C885 C3763 ) C885_=_C3764( C885 C3764 ) \nC885_=_C3766( C885 C3766 ) C885_=_C3767( C885 C3767 ) C892_=_C1217( C892 C1217 ) C892_=_C1431( C892 C1431 ) C892_=_C1562( C892 C1562 ) C892_=_C1825( C892 C1825 ) \nC892_=_C1873( C892 C1873 ) C892_=_C1894( C892 C1894 ) C892_=_C2064( C892 C2064 ) C892_=_C2425( C892 C2425 ) C892_=_C2481( C892 C2481 ) C892_=_C2626( C892 C2626 ) \nC892_=_C2643( C892 C2643 ) C892_=_C2715( C892 C2715 ) C892_=_C2990( C892 C2990 ) C892_=_C3011( C892 C3011 ) C892_=_C3093( C892 C3093 ) C892_=_C3302( C892 C3302 ) \nC892_=_C3441( C892 C3441 ) C892_=_C3584( C892 C3584 ) C892_=_C3784( C892 C3784 ) C892_=_C3813( C892 C3813 ) C892_=_C3822( C892 C3822 ) C892_=_C4035( C892 C4035 ) \nC892_=_C4079( C892 C4079 ) C892_=_C4080( C892 C4080 ) C985_=_C1188( C985 C1188 ) C985_=_C1212( C985 C1212 ) C985_=_C1421( C985 C1421 ) C985_=_C1866( C985 C1866 ) \nC985_=_C2129( C985 C2129 ) C985_=_C2311( C985 C2311 ) C985_=_C2375( C985 C2375 ) C985_=_C2581( C985 C2581 ) C985_=_C2619( C985 C2619 ) C985_=_C3210( C985 C3210 ) \nC985_=_C3246( C985 C3246 ) C985_=_C3336( C985 C3336 ) C985_=_C3423( C985 C3423 ) C985_=_C3435( C985 C3435 ) C985_=_C3528( C985 C3528 ) C985_=_C3760( C985 C3760 ) \nC985_=_C3761( C985 C3761 ) C985_=_C3762( C985 C3762 ) C985_=_C3763( C985 C3763 ) C985_=_C3764( C985 C3764 ) C985_=_C3766( C985 C3766 ) C985_=_C3767( C985 C3767 ) \nC996_=_C1015( C996 C1015 ) C996_=_C1095( C996 C1095 ) C996_=_C1096( C996 C1096 ) C996_=_C1097( C996 C1097 ) C996_=_C1098( C996 C1098 ) C996_=_C1099( C996 C1099 ) \nC996_=_C1100( C996 C1100 ) C996_=_C1101( C996 C1101 ) C996_=_C1102( C996 C1102 ) C996_=_C1103( C996 C1103 ) C996_=_C1104( C996 C1104 ) C996_=_C1105( C996 C1105 ) \nC996_=_C1106( C996 C1106 ) C996_=_C1108( C996 C1108 ) C996_=_C1109( C996 C1109 ) C996_=_C1110( C996 C1110 ) C996_=_C1111( C996 C1111 ) C996_=_C1112( C996 C1112 ) \nC996_=_C1114( C996 C1114 ) C996_=_C1115( C996 C1115 ) C996_=_C1117( C996 C1117 ) C996_=_C1118( C996 C1118 ) C996_=_C1119( C996 C1119 ) C1015_=_C1355( C1015 C1355 ) \nC1015_=_C1376( C1015 C1376 ) C1015_=_C1423( C1015 C1423 ) C1015_=_C1446( C1015 C1446 ) C1015_=_C1537( C1015 C1537 ) C1015_=_C1624( C1015 C1624 ) C1015_=_C2231( C1015 C2231 ) \nC1015_=_C2312( C1015 C2312 ) C1015_=_C2544( C1015 C2544 ) C1015_=_C2582( C1015 C2582 ) C1015_=_C2911( C1015 C2911 ) C1015_=_C3091( C1015 C3091 ) C1015_=_C3248( C1015 C3248 ) \nC1015_=_C3424( C1015 C3424 ) C1015_=_C3529( C1015 C3529 ) C1015_=_C3740( C1015 C3740 ) C1015_=_C3760( C1015 C3760 ) C1015_=_C3789( C1015 C3789 ) C1015_=_C3803( C1015 C3803 ) \nC1015_=_C3804( C1015 C3804 ) C1015_=_C3805( C1015 C3805 ) C1015_=_C3806( C1015 C3806 ) C1015_=_C3807( C1015 C3807 ) C1015_=_C3808( C1015 C3808 ) C1067_=_C1583( C1067 C1583 ) \nC1067_=_C1628( C1067 C1628 ) C1067_=_C1651( C1067 C1651 ) C1067_=_C1731( C1067 C1731 ) C1067_=_C2083( C1067 C2083 ) C1067_=_C2172( C1067 C2172 ) C1067_=_C2210( C1067 C2210 ) \nC1067_=_C2256( C1067 C2256 ) C1067_=_C2379( C1067 C2379 ) C1067_=_C3070( C1067 C3070 ) C1067_=_C3136( C1067 C3136 ) C1067_=_C3292( C1067 C3292 ) C1067_=_C3405( C1067 C3405 ) \nC1067_=_C3516( C1067 C3516 ) C1067_=_C3544( C1067 C3544 ) C1067_=_C3854( C1067 C3854 ) C1067_=_C3872( C1067 C3872 ) C1067_=_C3917( C1067 C3917 ) C1067_=_C3987( C1067 C3987 ) \nC1067_=_C4046( C1067 C4046 ) C1067_=_C4047( C1067 C4047 ) C1067_=_C4048( C1067 C4048 ) C1095_=_C1096( C1095 C1096 ) C1095_=_C1097( C1095 C1097 ) C1095_=_C1098( C1095 C1098 ) \nC1095_=_C1099( C1095 C1099 ) C1095_=_C1100( C1095 C1100 ) C1095_=_C1101( C1095 C1101 ) C1095_=_C1102( C1095 C1102 ) C1095_=_C1103( C1095 C1103 ) C1095_=_C1104( C1095 C1104 ) \nC1095_=_C1105( C1095 C1105 ) C1095_=_C1106( C1095 C1106 ) C1095_=_C1108( C1095 C1108 ) C1095_=_C1109( C1095 C1109 ) C1095_=_C1110( C1095 C1110 ) C1095_=_C1111( C1095 C1111 ) \nC1095_=_C1112( C1095 C1112 ) C1095_=_C1114( C1095 C1114 ) C1095_=_C1115( C1095 C1115 ) C1095_=_C1117( C1095 C1117 ) C1095_=_C1118( C1095 C1118 ) C1095_=_C1119( C1095 C1119 ) \nC1095_=_C1355( C1095 C1355 ) C1096_=_C1097( C1096 C1097 ) C1096_=_C1098( C1096 C1098 ) C1096_=_C1099( C1096 C1099 ) C1096_=_C1100( C1096 C1100 ) C1096_=_C1101( C1096 C1101 ) \nC1096_=_C1102( C1096 C1102 ) C1096_=_C1103( C1096 C1103 ) C1096_=_C1104( C1096 C1104 ) C1096_=_C1105( C1096 C1105 ) C1096_=_C1106( C1096 C1106 ) C1096_=_C1108( C1096 C1108 ) \nC1096_=_C1109( C1096 C1109 ) C1096_=_C1110( C1096 C1110 ) C1096_=_C1111( C1096 C1111 ) C1096_=_C1112( C1096 C1112 ) C1096_=_C1114( C1096 C1114 ) C1096_=_C1115( C1096 C1115 ) \nC1096_=_C1117( C1096 C1117 ) C1096_=_C1118( C1096 C1118 ) C1096_=_C1119( C1096 C1119 ) C1096_=_C1446( C1096 C1446 ) C1097_=_C1098( C1097 C1098 ) C1097_=_C1099(</w:t>
      </w:r>
    </w:p>
    <w:p>
      <w:pPr>
        <w:pStyle w:val="PreformattedText"/>
        <w:bidi w:val="0"/>
        <w:spacing w:before="0" w:after="0"/>
        <w:jc w:val="left"/>
        <w:rPr/>
      </w:pPr>
      <w:r>
        <w:rPr/>
        <w:t xml:space="preserve"> </w:t>
      </w:r>
      <w:r>
        <w:rPr/>
        <w:t>C1097 C1099 ) \nC1097_=_C1100( C1097 C1100 ) C1097_=_C1101( C1097 C1101 ) C1097_=_C1102( C1097 C1102 ) C1097_=_C1103( C1097 C1103 ) C1097_=_C1104( C1097 C1104 ) C1097_=_C1105( C1097 C1105 ) \nC1097_=_C1106( C1097 C1106 ) C1097_=_C1108( C1097 C1108 ) C1097_=_C1109( C1097 C1109 ) C1097_=_C1110( C1097 C1110 ) C1097_=_C1111( C1097 C1111 ) C1097_=_C1112( C1097 C1112 ) \nC1097_=_C1114( C1097 C1114 ) C1097_=_C1115( C1097 C1115 ) C1097_=_C1117( C1097 C1117 ) C1097_=_C1118( C1097 C1118 ) C1097_=_C1119( C1097 C1119 ) C1097_=_C1537( C1097 C1537 ) \nC1098_=_C1099( C1098 C1099 ) C1098_=_C1100( C1098 C1100 ) C1098_=_C1101( C1098 C1101 ) C1098_=_C1102( C1098 C1102 ) C1098_=_C1103( C1098 C1103 ) C1098_=_C1104( C1098 C1104 ) \nC1098_=_C1105( C1098 C1105 ) C1098_=_C1106( C1098 C1106 ) C1098_=_C1108( C1098 C1108 ) C1098_=_C1109( C1098 C1109 ) C1098_=_C1110( C1098 C1110 ) C1098_=_C1111( C1098 C1111 ) \nC1098_=_C1112( C1098 C1112 ) C1098_=_C1114( C1098 C1114 ) C1098_=_C1115( C1098 C1115 ) C1098_=_C1117( C1098 C1117 ) C1098_=_C1118( C1098 C1118 ) C1098_=_C1119( C1098 C1119 ) \nC1098_=_C1624( C1098 C1624 ) C1098_=_C1628( C1098 C1628 ) C1099_=_C1100( C1099 C1100 ) C1099_=_C1101( C1099 C1101 ) C1099_=_C1102( C1099 C1102 ) C1099_=_C1103( C1099 C1103 ) \nC1099_=_C1104( C1099 C1104 ) C1099_=_C1105( C1099 C1105 ) C1099_=_C1106( C1099 C1106 ) C1099_=_C1108( C1099 C1108 ) C1099_=_C1109( C1099 C1109 ) C1099_=_C1110( C1099 C1110 ) \nC1099_=_C1111( C1099 C1111 ) C1099_=_C1112( C1099 C1112 ) C1099_=_C1114( C1099 C1114 ) C1099_=_C1115( C1099 C1115 ) C1099_=_C1117( C1099 C1117 ) C1099_=_C1118( C1099 C1118 ) \nC1099_=_C1119( C1099 C1119 ) C1099_=_C1149( C1099 C1149 ) C1099_=_C1197( C1099 C1197 ) C1099_=_C1292( C1099 C1292 ) C1099_=_C1634( C1099 C1634 ) C1099_=_C1635( C1099 C1635 ) \nC1099_=_C1636( C1099 C1636 ) C1099_=_C1637( C1099 C1637 ) C1099_=_C1638( C1099 C1638 ) C1099_=_C1639( C1099 C1639 ) C1099_=_C1640( C1099 C1640 ) C1099_=_C1641( C1099 C1641 ) \nC1099_=_C1642( C1099 C1642 ) C1099_=_C1643( C1099 C1643 ) C1099_=_C1644( C1099 C1644 ) C1099_=_C1645( C1099 C1645 ) C1099_=_C1646( C1099 C1646 ) C1099_=_C1648( C1099 C1648 ) \nC1099_=_C1649( C1099 C1649 ) C1099_=_C1650( C1099 C1650 ) C1099_=_C1651( C1099 C1651 ) C1099_=_C1653( C1099 C1653 ) C1099_=_C1654( C1099 C1654 ) C1100_=_C1101( C1100 C1101 ) \nC1100_=_C1102( C1100 C1102 ) C1100_=_C1103( C1100 C1103 ) C1100_=_C1104( C1100 C1104 ) C1100_=_C1105( C1100 C1105 ) C1100_=_C1106( C1100 C1106 ) C1100_=_C1108( C1100 C1108 ) \nC1100_=_C1109( C1100 C1109 ) C1100_=_C1110( C1100 C1110 ) C1100_=_C1111( C1100 C1111 ) C1100_=_C1112( C1100 C1112 ) C1100_=_C1114( C1100 C1114 ) C1100_=_C1115( C1100 C1115 ) \nC1100_=_C1117( C1100 C1117 ) C1100_=_C1118( C1100 C1118 ) C1100_=_C1119( C1100 C1119 ) C1101_=_C1102( C1101 C1102 ) C1101_=_C1103( C1101 C1103 ) C1101_=_C1104( C1101 C1104 ) \nC1101_=_C1105( C1101 C1105 ) C1101_=_C1106( C1101 C1106 ) C1101_=_C1108( C1101 C1108 ) C1101_=_C1109( C1101 C1109 ) C1101_=_C1110( C1101 C1110 ) C1101_=_C1111( C1101 C1111 ) \nC1101_=_C1112( C1101 C1112 ) C1101_=_C1114( C1101 C1114 ) C1101_=_C1115( C1101 C1115 ) C1101_=_C1117( C1101 C1117 ) C1101_=_C1118( C1101 C1118 ) C1101_=_C1119( C1101 C1119 ) \nC1101_=_C1635( C1101 C1635 ) C1101_=_C1660( C1101 C1660 ) C1101_=_C2166( C1101 C2166 ) C1101_=_C2172( C1101 C2172 ) C1102_=_C1103( C1102 C1103 ) C1102_=_C1104( C1102 C1104 ) \nC1102_=_C1105( C1102 C1105 ) C1102_=_C1106( C1102 C1106 ) C1102_=_C1108( C1102 C1108 ) C1102_=_C1109( C1102 C1109 ) C1102_=_C1110( C1102 C1110 ) C1102_=_C1111( C1102 C1111 ) \nC1102_=_C1112( C1102 C1112 ) C1102_=_C1114( C1102 C1114 ) C1102_=_C1115( C1102 C1115 ) C1102_=_C1117( C1102 C1117 ) C1102_=_C1118( C1102 C1118 ) C1102_=_C1119( C1102 C1119 ) \nC1102_=_C1636( C1102 C1636 ) C1102_=_C2248( C1102 C2248 ) C1102_=_C2256( C1102 C2256 ) C1103_=_C1104( C1103 C1104 ) C1103_=_C1105( C1103 C1105 ) C1103_=_C1106( C1103 C1106 ) \nC1103_=_C1108( C1103 C1108 ) C1103_=_C1109( C1103 C1109 ) C1103_=_C1110( C1103 C1110 ) C1103_=_C1111( C1103 C1111 ) C1103_=_C1112( C1103 C1112 ) C1103_=_C1114( C1103 C1114 ) \nC1103_=_C1115( C1103 C1115 ) C1103_=_C1117( C1103 C1117 ) C1103_=_C1118( C1103 C1118 ) C1103_=_C1119( C1103 C1119 ) C1103_=_C2911( C1103 C2911 ) C1104_=_C1105( C1104 C1105 ) \nC1104_=_C1106( C1104 C1106 ) C1104_=_C1108( C1104 C1108 ) C1104_=_C1109( C1104 C1109 ) C1104_=_C1110( C1104 C1110 ) C1104_=_C1111( C1104 C1111 ) C1104_=_C1112( C1104 C1112 ) \nC1104_=_C1114( C1104 C1114 ) C1104_=_C1115( C1104 C1115 ) C1104_=_C1117( C1104 C1117 ) C1104_=_C1118( C1104 C1118 ) C1104_=_C1119( C1104 C1119 ) C1105_=_C1106( C1105 C1106 ) \nC1105_=_C1108( C1105 C1108 ) C1105_=_C1109( C1105 C1109 ) C1105_=_C1110( C1105 C1110 ) C1105_=_C1111( C1105 C1111 ) C1105_=_C1112( C1105 C1112 ) C1105_=_C1114( C1105 C1114 ) \nC1105_=_C1115( C1105 C1115 ) C1105_=_C1117( C1105 C1117 ) C1105_=_C1118( C1105 C1118 ) C1105_=_C1119( C1105 C1119 ) C1105_=_C3091( C1105 C3091 ) C1105_=_C3093( C1105 C3093 ) \nC1106_=_C1108( C1106 C1108 ) C1106_=_C1109( C1106 C1109 ) C1106_=_C1110( C1106 C1110 ) C1106_=_C1111( C1106 C1111 ) C1106_=_C1112( C1106 C1112 ) C1106_=_C1114( C1106 C1114 ) \nC1106_=_C1115( C1106 C1115 ) C1106_=_C1117( C1106 C1117 ) C1106_=_C1118( C1106 C1118 ) C1106_=_C1119( C1106 C1119 ) C1106_=_C1641( C1106 C1641 ) C1106_=_C3125( C1106 C3125 ) \nC1106_=_C3136( C1106 C3136 ) C1108_=_C1109( C1108 C1109 ) C1108_=_C1110( C1108 C1110 ) C1108_=_C1111( C1108 C1111 ) C1108_=_C1112( C1108 C1112 ) C1108_=_C1114( C1108 C1114 ) \nC1108_=_C1115( C1108 C1115 ) C1108_=_C1117( C1108 C1117 ) C1108_=_C1118( C1108 C1118 ) C1108_=_C1119( C1108 C1119 ) C1108_=_C1645( C1108 C1645 ) C1108_=_C3207( C1108 C3207 ) \nC1108_=_C3516( C1108 C3516 ) C1109_=_C1110( C1109 C1110 ) C1109_=_C1111( C1109 C1111 ) C1109_=_C1112( C1109 C1112 ) C1109_=_C1114( C1109 C1114 ) C1109_=_C1115( C1109 C1115 ) \nC1109_=_C1117( C1109 C1117 ) C1109_=_C1118( C1109 C1118 ) C1109_=_C1119( C1109 C1119 ) C1109_=_C1646( C1109 C1646 ) C1109_=_C3209( C1109 C3209 ) C1109_=_C3544( C1109 C3544 ) \nC1110_=_C1111( C1110 C1111 ) C1110_=_C1112( C1110 C1112 ) C1110_=_C1114( C1110 C1114 ) C1110_=_C1115( C1110 C1115 ) C1110_=_C1117( C1110 C1117 ) C1110_=_C1118( C1110 C1118 ) \nC1110_=_C1119( C1110 C1119 ) C1111_=_C1112( C1111 C1112 ) C1111_=_C1114( C1111 C1114 ) C1111_=_C1115( C1111 C1115 ) C1111_=_C1117( C1111 C1117 ) C1111_=_C1118( C1111 C1118 ) \nC1111_=_C1119( C1111 C1119 ) C1112_=_C1114( C1112 C1114 ) C1112_=_C1115( C1112 C1115 ) C1112_=_C1117( C1112 C1117 ) C1112_=_C1118( C1112 C1118 ) C1112_=_C1119( C1112 C1119 ) \nC1114_=_C1115( C1114 C1115 ) C1114_=_C1117( C1114 C1117 ) C1114_=_C1118( C1114 C1118 ) C1114_=_C1119( C1114 C1119 ) C1115_=_C1117( C1115 C1117 ) C1115_=_C1118( C1115 C1118 ) \nC1115_=_C1119( C1115 C1119 ) C1115_=_C1648( C1115 C1648 ) C1115_=_C3213( C1115 C3213 ) C1115_=_C3917( C1115 C3917 ) C1117_=_C1118( C1117 C1118 ) C1117_=_C1119( C1117 C1119 ) \nC1117_=_C3218( C1117 C3218 ) C1117_=_C3763( C1117 C3763 ) C1117_=_C3804( C1117 C3804 ) C1118_=_C1119( C1118 C1119 ) C1119_=_C4048( C1119 C4048 ) C1149_=_C1150( C1149 C1150 ) \nC1149_=_C1197( C1149 C1197 ) C1149_=_C1292( C1149 C1292 ) C1149_=_C1634( C1149 C1634 ) C1149_=_C1635( C1149 C1635 ) C1149_=_C1636( C1149 C1636 ) C1149_=_C1637( C1149 C1637 ) \nC1149_=_C1638( C1149 C1638 ) C1149_=_C1639( C1149 C1639 ) C1149_=_C1640( C1149 C1640 ) C1149_=_C1641( C1149 C1641 ) C1149_=_C1642( C1149 C1642 ) C1149_=_C1643( C1149 C1643 ) \nC1149_=_C1644( C1149 C1644 ) C1149_=_C1645( C1149 C1645 ) C1149_=_C1646( C1149 C1646 ) C1149_=_C1648( C1149 C1648 ) C1149_=_C1649( C1149 C1649 ) C1149_=_C1650( C1149 C1650 ) \nC1149_=_C1651( C1149 C1651 ) C1149_=_C1653( C1149 C1653 ) C1149_=_C1654( C1149 C1654 ) C1150_=_C1198( C1150 C1198 ) C1150_=_C1267( C1150 C1267 ) C1150_=_C1655( C1150 C1655 ) \nC1150_=_C1656( C1150 C1656 ) C1150_=_C1657( C1150 C1657 ) C1150_=_C1658( C1150 C1658 ) C1150_=_C1659( C1150 C1659 ) C1150_=_C1660( C1150 C1660 ) C1150_=_C1661( C1150 C1661 ) \nC1150_=_C1662( C1150 C1662 ) C1150_=_C1663( C1150 C1663 ) C1150_=_C1664( C1150 C1664 ) C1150_=_C1665( C1150 C1665 ) C1150_=_C1666( C1150 C1666 ) C1150_=_C1667( C1150 C1667 ) \nC1150_=_C1668( C1150 C1668 ) C1150_=_C1669( C1150 C1669 ) C1150_=_C1670( C1150 C1670 ) C1150_=_C1672( C1150 C1672 ) C1150_=_C1673( C1150 C1673 ) C1150_=_C1675( C1150 C1675 ) \nC1150_=_C1676( C1150 C1676 ) C1150_=_C1677( C1150 C1677 ) C1188_=_C1212( C1188 C1212 ) C1188_=_C1421( C1188 C1421 ) C1188_=_C1866( C1188 C1866 ) C1188_=_C2129( C1188 C2129 ) \nC1188_=_C2311( C1188 C2311 ) C1188_=_C2375( C1188 C2375 ) C1188_=_C2581( C1188 C2581 ) C1188_=_C2619( C1188 C2619 ) C1188_=_C3210( C1188 C3210 ) C1188_=_C3246( C1188 C3246 ) \nC1188_=_C3336( C1188 C3336 ) C1188_=_C3423( C1188 C3423 ) C1188_=_C3435( C1188 C3435 ) C1188_=_C3528( C1188 C3528 ) C1188_=_C3760( C1188 C3760 ) C1188_=_C3761( C1188 C3761 ) \nC1188_=_C3762( C1188 C3762 ) C1188_=_C3763( C1188 C3763 ) C1188_=_C3764( C1188 C3764 ) C1188_=_C3766( C1188 C3766 ) C1188_=_C3767( C1188 C3767 ) C1197_=_C1198( C1197 C1198 ) \nC1197_=_C1212( C1197 C1212 ) C1197_=_C1217( C1197 C1217 ) C1197_=_C1292( C1197 C1292 ) C1197_=_C1634( C1197 C1634 ) C1197_=_C1635( C1197 C1635 ) C1197_=_C1636( C1197 C1636 ) \nC1197_=_C1637( C1197 C1637 ) C1197_=_C1638( C1197 C1638 ) C1197_=_C1639( C1197 C1639 ) C1197_=_C1640( C1197 C1640 ) C1197_=_C1641( C1197 C1641 ) C1197_=_C1642( C1197 C1642 ) \nC1197_=_C1643( C1197 C1643 ) C1197_=_C1644( C1197 C1644 ) C1197_=_C1645( C1197 C1645 ) C1197_=_C1646( C1197 C1646 ) C1197_=_C1648( C1197 C1648 ) C1197_=_C1649( C1197 C1649 ) \nC1197_=_C1650( C1197 C1650 ) C1197_=_C1651( C1197 C1651 ) C1197_=_C1653( C1197 C1653 ) C1197_=_C1654( C1197 C1654 ) C1198_=_C1212( C1198 C1212 ) C1198_=_C1217( C1198 C1217 ) \nC1198_=_C1267( C1198 C1267 ) C1198_=_C1655( C1198 C1655 ) C1198_=_C1656( C1198 C1656 ) C1198_=_C1657( C1198 C1657 ) C1198_=_C1658( C1198 C1658 ) C1198_=_C1659( C1198 C1659 ) \nC1198_=_C1660( C1198 C1660 )</w:t>
      </w:r>
    </w:p>
    <w:p>
      <w:pPr>
        <w:pStyle w:val="PreformattedText"/>
        <w:bidi w:val="0"/>
        <w:spacing w:before="0" w:after="0"/>
        <w:jc w:val="left"/>
        <w:rPr/>
      </w:pPr>
      <w:r>
        <w:rPr/>
        <w:t xml:space="preserve"> </w:t>
      </w:r>
      <w:r>
        <w:rPr/>
        <w:t>C1198_=_C1661( C1198 C1661 ) C1198_=_C1662( C1198 C1662 ) C1198_=_C1663( C1198 C1663 ) C1198_=_C1664( C1198 C1664 ) C1198_=_C1665( C1198 C1665 ) \nC1198_=_C1666( C1198 C1666 ) C1198_=_C1667( C1198 C1667 ) C1198_=_C1668( C1198 C1668 ) C1198_=_C1669( C1198 C1669 ) C1198_=_C1670( C1198 C1670 ) C1198_=_C1672( C1198 C1672 ) \nC1198_=_C1673( C1198 C1673 ) C1198_=_C1675( C1198 C1675 ) C1198_=_C1676( C1198 C1676 ) C1198_=_C1677( C1198 C1677 ) C1212_=_C1217( C1212 C1217 ) C1212_=_C1421( C1212 C1421 ) \nC1212_=_C1866( C1212 C1866 ) C1212_=_C2129( C1212 C2129 ) C1212_=_C2311( C1212 C2311 ) C1212_=_C2375( C1212 C2375 ) C1212_=_C2581( C1212 C2581 ) C1212_=_C2619( C1212 C2619 ) \nC1212_=_C3210( C1212 C3210 ) C1212_=_C3246( C1212 C3246 ) C1212_=_C3336( C1212 C3336 ) C1212_=_C3423( C1212 C3423 ) C1212_=_C3435( C1212 C3435 ) C1212_=_C3528( C1212 C3528 ) \nC1212_=_C3760( C1212 C3760 ) C1212_=_C3761( C1212 C3761 ) C1212_=_C3762( C1212 C3762 ) C1212_=_C3763( C1212 C3763 ) C1212_=_C3764( C1212 C3764 ) C1212_=_C3766( C1212 C3766 ) \nC1212_=_C3767( C1212 C3767 ) C1217_=_C1431( C1217 C1431 ) C1217_=_C1562( C1217 C1562 ) C1217_=_C1825( C1217 C1825 ) C1217_=_C1873( C1217 C1873 ) C1217_=_C1894( C1217 C1894 ) \nC1217_=_C2064( C1217 C2064 ) C1217_=_C2425( C1217 C2425 ) C1217_=_C2481( C1217 C2481 ) C1217_=_C2626( C1217 C2626 ) C1217_=_C2643( C1217 C2643 ) C1217_=_C2715( C1217 C2715 ) \nC1217_=_C2990( C1217 C2990 ) C1217_=_C3011( C1217 C3011 ) C1217_=_C3093( C1217 C3093 ) C1217_=_C3302( C1217 C3302 ) C1217_=_C3441( C1217 C3441 ) C1217_=_C3584( C1217 C3584 ) \nC1217_=_C3784( C1217 C3784 ) C1217_=_C3813( C1217 C3813 ) C1217_=_C3822( C1217 C3822 ) C1217_=_C4035( C1217 C4035 ) C1217_=_C4079( C1217 C4079 ) C1217_=_C4080( C1217 C4080 ) \nC1267_=_C1655( C1267 C1655 ) C1267_=_C1656( C1267 C1656 ) C1267_=_C1657( C1267 C1657 ) C1267_=_C1658( C1267 C1658 ) C1267_=_C1659( C1267 C1659 ) C1267_=_C1660( C1267 C1660 ) \nC1267_=_C1661( C1267 C1661 ) C1267_=_C1662( C1267 C1662 ) C1267_=_C1663( C1267 C1663 ) C1267_=_C1664( C1267 C1664 ) C1267_=_C1665( C1267 C1665 ) C1267_=_C1666( C1267 C1666 ) \nC1267_=_C1667( C1267 C1667 ) C1267_=_C1668( C1267 C1668 ) C1267_=_C1669( C1267 C1669 ) C1267_=_C1670( C1267 C1670 ) C1267_=_C1672( C1267 C1672 ) C1267_=_C1673( C1267 C1673 ) \nC1267_=_C1675( C1267 C1675 ) C1267_=_C1676( C1267 C1676 ) C1267_=_C1677( C1267 C1677 ) C1292_=_C1634( C1292 C1634 ) C1292_=_C1635( C1292 C1635 ) C1292_=_C1636( C1292 C1636 ) \nC1292_=_C1637( C1292 C1637 ) C1292_=_C1638( C1292 C1638 ) C1292_=_C1639( C1292 C1639 ) C1292_=_C1640( C1292 C1640 ) C1292_=_C1641( C1292 C1641 ) C1292_=_C1642( C1292 C1642 ) \nC1292_=_C1643( C1292 C1643 ) C1292_=_C1644( C1292 C1644 ) C1292_=_C1645( C1292 C1645 ) C1292_=_C1646( C1292 C1646 ) C1292_=_C1648( C1292 C1648 ) C1292_=_C1649( C1292 C1649 ) \nC1292_=_C1650( C1292 C1650 ) C1292_=_C1651( C1292 C1651 ) C1292_=_C1653( C1292 C1653 ) C1292_=_C1654( C1292 C1654 ) C1355_=_C1376( C1355 C1376 ) C1355_=_C1423( C1355 C1423 ) \nC1355_=_C1446( C1355 C1446 ) C1355_=_C1537( C1355 C1537 ) C1355_=_C1624( C1355 C1624 ) C1355_=_C2231( C1355 C2231 ) C1355_=_C2312( C1355 C2312 ) C1355_=_C2544( C1355 C2544 ) \nC1355_=_C2582( C1355 C2582 ) C1355_=_C2911( C1355 C2911 ) C1355_=_C3091( C1355 C3091 ) C1355_=_C3248( C1355 C3248 ) C1355_=_C3424( C1355 C3424 ) C1355_=_C3529( C1355 C3529 ) \nC1355_=_C3740( C1355 C3740 ) C1355_=_C3760( C1355 C3760 ) C1355_=_C3789( C1355 C3789 ) C1355_=_C3803( C1355 C3803 ) C1355_=_C3804( C1355 C3804 ) C1355_=_C3805( C1355 C3805 ) \nC1355_=_C3806( C1355 C3806 ) C1355_=_C3807( C1355 C3807 ) C1355_=_C3808( C1355 C3808 ) C1376_=_C1423( C1376 C1423 ) C1376_=_C1446( C1376 C1446 ) C1376_=_C1537( C1376 C1537 ) \nC1376_=_C1624( C1376 C1624 ) C1376_=_C2231( C1376 C2231 ) C1376_=_C2312( C1376 C2312 ) C1376_=_C2544( C1376 C2544 ) C1376_=_C2582( C1376 C2582 ) C1376_=_C2911( C1376 C2911 ) \nC1376_=_C3091( C1376 C3091 ) C1376_=_C3248( C1376 C3248 ) C1376_=_C3424( C1376 C3424 ) C1376_=_C3529( C1376 C3529 ) C1376_=_C3740( C1376 C3740 ) C1376_=_C3760( C1376 C3760 ) \nC1376_=_C3789( C1376 C3789 ) C1376_=_C3803( C1376 C3803 ) C1376_=_C3804( C1376 C3804 ) C1376_=_C3805( C1376 C3805 ) C1376_=_C3806( C1376 C3806 ) C1376_=_C3807( C1376 C3807 ) \nC1376_=_C3808( C1376 C3808 ) C1417_=_C1421( C1417 C1421 ) C1417_=_C1423( C1417 C1423 ) C1417_=_C1431( C1417 C1431 ) C1417_=_C1595( C1417 C1595 ) C1417_=_C1642( C1417 C1642 ) \nC1417_=_C1882( C1417 C1882 ) C1417_=_C2166( C1417 C2166 ) C1417_=_C2248( C1417 C2248 ) C1417_=_C2305( C1417 C2305 ) C1417_=_C2574( C1417 C2574 ) C1417_=_C3125( C1417 C3125 ) \nC1417_=_C3206( C1417 C3206 ) C1417_=_C3207( C1417 C3207 ) C1417_=_C3208( C1417 C3208 ) C1417_=_C3209( C1417 C3209 ) C1417_=_C3210( C1417 C3210 ) C1417_=_C3212( C1417 C3212 ) \nC1417_=_C3213( C1417 C3213 ) C1417_=_C3214( C1417 C3214 ) C1417_=_C3215( C1417 C3215 ) C1417_=_C3216( C1417 C3216 ) C1417_=_C3218( C1417 C3218 ) C1417_=_C3219( C1417 C3219 ) \nC1417_=_C3220( C1417 C3220 ) C1417_=_C3221( C1417 C3221 ) C1421_=_C1423( C1421 C1423 ) C1421_=_C1431( C1421 C1431 ) C1421_=_C1866( C1421 C1866 ) C1421_=_C2129( C1421 C2129 ) \nC1421_=_C2311( C1421 C2311 ) C1421_=_C2375( C1421 C2375 ) C1421_=_C2581( C1421 C2581 ) C1421_=_C2619( C1421 C2619 ) C1421_=_C3210( C1421 C3210 ) C1421_=_C3246( C1421 C3246 ) \nC1421_=_C3336( C1421 C3336 ) C1421_=_C3423( C1421 C3423 ) C1421_=_C3435( C1421 C3435 ) C1421_=_C3528( C1421 C3528 ) C1421_=_C3760( C1421 C3760 ) C1421_=_C3761( C1421 C3761 ) \nC1421_=_C3762( C1421 C3762 ) C1421_=_C3763( C1421 C3763 ) C1421_=_C3764( C1421 C3764 ) C1421_=_C3766( C1421 C3766 ) C1421_=_C3767( C1421 C3767 ) C1423_=_C1431( C1423 C1431 ) \nC1423_=_C1446( C1423 C1446 ) C1423_=_C1537( C1423 C1537 ) C1423_=_C1624( C1423 C1624 ) C1423_=_C2231( C1423 C2231 ) C1423_=_C2312( C1423 C2312 ) C1423_=_C2544( C1423 C2544 ) \nC1423_=_C2582( C1423 C2582 ) C1423_=_C2911( C1423 C2911 ) C1423_=_C3091( C1423 C3091 ) C1423_=_C3248( C1423 C3248 ) C1423_=_C3424( C1423 C3424 ) C1423_=_C3529( C1423 C3529 ) \nC1423_=_C3740( C1423 C3740 ) C1423_=_C3760( C1423 C3760 ) C1423_=_C3789( C1423 C3789 ) C1423_=_C3803( C1423 C3803 ) C1423_=_C3804( C1423 C3804 ) C1423_=_C3805( C1423 C3805 ) \nC1423_=_C3806( C1423 C3806 ) C1423_=_C3807( C1423 C3807 ) C1423_=_C3808( C1423 C3808 ) C1431_=_C1562( C1431 C1562 ) C1431_=_C1825( C1431 C1825 ) C1431_=_C1873( C1431 C1873 ) \nC1431_=_C1894( C1431 C1894 ) C1431_=_C2064( C1431 C2064 ) C1431_=_C2425( C1431 C2425 ) C1431_=_C2481( C1431 C2481 ) C1431_=_C2626( C1431 C2626 ) C1431_=_C2643( C1431 C2643 ) \nC1431_=_C2715( C1431 C2715 ) C1431_=_C2990( C1431 C2990 ) C1431_=_C3011( C1431 C3011 ) C1431_=_C3093( C1431 C3093 ) C1431_=_C3302( C1431 C3302 ) C1431_=_C3441( C1431 C3441 ) \nC1431_=_C3584( C1431 C3584 ) C1431_=_C3784( C1431 C3784 ) C1431_=_C3813( C1431 C3813 ) C1431_=_C3822( C1431 C3822 ) C1431_=_C4035( C1431 C4035 ) C1431_=_C4079( C1431 C4079 ) \nC1431_=_C4080( C1431 C4080 ) C1446_=_C1537( C1446 C1537 ) C1446_=_C1624( C1446 C1624 ) C1446_=_C2231( C1446 C2231 ) C1446_=_C2312( C1446 C2312 ) C1446_=_C2544( C1446 C2544 ) \nC1446_=_C2582( C1446 C2582 ) C1446_=_C2911( C1446 C2911 ) C1446_=_C3091( C1446 C3091 ) C1446_=_C3248( C1446 C3248 ) C1446_=_C3424( C1446 C3424 ) C1446_=_C3529( C1446 C3529 ) \nC1446_=_C3740( C1446 C3740 ) C1446_=_C3760( C1446 C3760 ) C1446_=_C3789( C1446 C3789 ) C1446_=_C3803( C1446 C3803 ) C1446_=_C3804( C1446 C3804 ) C1446_=_C3805( C1446 C3805 ) \nC1446_=_C3806( C1446 C3806 ) C1446_=_C3807( C1446 C3807 ) C1446_=_C3808( C1446 C3808 ) C1537_=_C1624( C1537 C1624 ) C1537_=_C2231( C1537 C2231 ) C1537_=_C2312( C1537 C2312 ) \nC1537_=_C2544( C1537 C2544 ) C1537_=_C2582( C1537 C2582 ) C1537_=_C2911( C1537 C2911 ) C1537_=_C3091( C1537 C3091 ) C1537_=_C3248( C1537 C3248 ) C1537_=_C3424( C1537 C3424 ) \nC1537_=_C3529( C1537 C3529 ) C1537_=_C3740( C1537 C3740 ) C1537_=_C3760( C1537 C3760 ) C1537_=_C3789( C1537 C3789 ) C1537_=_C3803( C1537 C3803 ) C1537_=_C3804( C1537 C3804 ) \nC1537_=_C3805( C1537 C3805 ) C1537_=_C3806( C1537 C3806 ) C1537_=_C3807( C1537 C3807 ) C1537_=_C3808( C1537 C3808 ) C1562_=_C1825( C1562 C1825 ) C1562_=_C1873( C1562 C1873 ) \nC1562_=_C1894( C1562 C1894 ) C1562_=_C2064( C1562 C2064 ) C1562_=_C2425( C1562 C2425 ) C1562_=_C2481( C1562 C2481 ) C1562_=_C2626( C1562 C2626 ) C1562_=_C2643( C1562 C2643 ) \nC1562_=_C2715( C1562 C2715 ) C1562_=_C2990( C1562 C2990 ) C1562_=_C3011( C1562 C3011 ) C1562_=_C3093( C1562 C3093 ) C1562_=_C3302( C1562 C3302 ) C1562_=_C3441( C1562 C3441 ) \nC1562_=_C3584( C1562 C3584 ) C1562_=_C3784( C1562 C3784 ) C1562_=_C3813( C1562 C3813 ) C1562_=_C3822( C1562 C3822 ) C1562_=_C4035( C1562 C4035 ) C1562_=_C4079( C1562 C4079 ) \nC1562_=_C4080( C1562 C4080 ) C1583_=_C1628( C1583 C1628 ) C1583_=_C1651( C1583 C1651 ) C1583_=_C1731( C1583 C1731 ) C1583_=_C2083( C1583 C2083 ) C1583_=_C2172( C1583 C2172 ) \nC1583_=_C2210( C1583 C2210 ) C1583_=_C2256( C1583 C2256 ) C1583_=_C2379( C1583 C2379 ) C1583_=_C3070( C1583 C3070 ) C1583_=_C3136( C1583 C3136 ) C1583_=_C3292( C1583 C3292 ) \nC1583_=_C3405( C1583 C3405 ) C1583_=_C3516( C1583 C3516 ) C1583_=_C3544( C1583 C3544 ) C1583_=_C3854( C1583 C3854 ) C1583_=_C3872( C1583 C3872 ) C1583_=_C3917( C1583 C3917 ) \nC1583_=_C3987( C1583 C3987 ) C1583_=_C4046( C1583 C4046 ) C1583_=_C4047( C1583 C4047 ) C1583_=_C4048( C1583 C4048 ) C1595_=_C1642( C1595 C1642 ) C1595_=_C1882( C1595 C1882 ) \nC1595_=_C2166( C1595 C2166 ) C1595_=_C2248( C1595 C2248 ) C1595_=_C2305( C1595 C2305 ) C1595_=_C2574( C1595 C2574 ) C1595_=_C3125( C1595 C3125 ) C1595_=_C3206( C1595 C3206 ) \nC1595_=_C3207( C1595 C3207 ) C1595_=_C3208( C1595 C3208 ) C1595_=_C3209( C1595 C3209 ) C1595_=_C3210( C1595 C3210 ) C1595_=_C3212( C1595 C3212 ) C1595_=_C3213( C1595 C3213 ) \nC1595_=_C3214( C1595 C3214 ) C1595_=_C3215( C1595 C3215 ) C1595_=_C3216( C1595 C3216 ) C1595_=_C3218( C1595 C3218 ) C1595_=_C3219( C1595 C3219 ) C1595_=_C3220( C1595 C3220 ) \nC1595_=_C3221( C1595 C3221 ) C1624_=_C1628( C1624 C1628 ) C1624_=_C2231(</w:t>
      </w:r>
    </w:p>
    <w:p>
      <w:pPr>
        <w:pStyle w:val="PreformattedText"/>
        <w:bidi w:val="0"/>
        <w:spacing w:before="0" w:after="0"/>
        <w:jc w:val="left"/>
        <w:rPr/>
      </w:pPr>
      <w:r>
        <w:rPr/>
        <w:t xml:space="preserve"> </w:t>
      </w:r>
      <w:r>
        <w:rPr/>
        <w:t>C1624 C2231 ) C1624_=_C2312( C1624 C2312 ) C1624_=_C2544( C1624 C2544 ) C1624_=_C2582( C1624 C2582 ) \nC1624_=_C2911( C1624 C2911 ) C1624_=_C3091( C1624 C3091 ) C1624_=_C3248( C1624 C3248 ) C1624_=_C3424( C1624 C3424 ) C1624_=_C3529( C1624 C3529 ) C1624_=_C3740( C1624 C3740 ) \nC1624_=_C3760( C1624 C3760 ) C1624_=_C3789( C1624 C3789 ) C1624_=_C3803( C1624 C3803 ) C1624_=_C3804( C1624 C3804 ) C1624_=_C3805( C1624 C3805 ) C1624_=_C3806( C1624 C3806 ) \nC1624_=_C3807( C1624 C3807 ) C1624_=_C3808( C1624 C3808 ) C1628_=_C1651( C1628 C1651 ) C1628_=_C1731( C1628 C1731 ) C1628_=_C2083( C1628 C2083 ) C1628_=_C2172( C1628 C2172 ) \nC1628_=_C2210( C1628 C2210 ) C1628_=_C2256( C1628 C2256 ) C1628_=_C2379( C1628 C2379 ) C1628_=_C3070( C1628 C3070 ) C1628_=_C3136( C1628 C3136 ) C1628_=_C3292( C1628 C3292 ) \nC1628_=_C3405( C1628 C3405 ) C1628_=_C3516( C1628 C3516 ) C1628_=_C3544( C1628 C3544 ) C1628_=_C3854( C1628 C3854 ) C1628_=_C3872( C1628 C3872 ) C1628_=_C3917( C1628 C3917 ) \nC1628_=_C3987( C1628 C3987 ) C1628_=_C4046( C1628 C4046 ) C1628_=_C4047( C1628 C4047 ) C1628_=_C4048( C1628 C4048 ) C1634_=_C1635( C1634 C1635 ) C1634_=_C1636( C1634 C1636 ) \nC1634_=_C1637( C1634 C1637 ) C1634_=_C1638( C1634 C1638 ) C1634_=_C1639( C1634 C1639 ) C1634_=_C1640( C1634 C1640 ) C1634_=_C1641( C1634 C1641 ) C1634_=_C1642( C1634 C1642 ) \nC1634_=_C1643( C1634 C1643 ) C1634_=_C1644( C1634 C1644 ) C1634_=_C1645( C1634 C1645 ) C1634_=_C1646( C1634 C1646 ) C1634_=_C1648( C1634 C1648 ) C1634_=_C1649( C1634 C1649 ) \nC1634_=_C1650( C1634 C1650 ) C1634_=_C1651( C1634 C1651 ) C1634_=_C1653( C1634 C1653 ) C1634_=_C1654( C1634 C1654 ) C1634_=_C1656( C1634 C1656 ) C1634_=_C1866( C1634 C1866 ) \nC1634_=_C1873( C1634 C1873 ) C1635_=_C1636( C1635 C1636 ) C1635_=_C1637( C1635 C1637 ) C1635_=_C1638( C1635 C1638 ) C1635_=_C1639( C1635 C1639 ) C1635_=_C1640( C1635 C1640 ) \nC1635_=_C1641( C1635 C1641 ) C1635_=_C1642( C1635 C1642 ) C1635_=_C1643( C1635 C1643 ) C1635_=_C1644( C1635 C1644 ) C1635_=_C1645( C1635 C1645 ) C1635_=_C1646( C1635 C1646 ) \nC1635_=_C1648( C1635 C1648 ) C1635_=_C1649( C1635 C1649 ) C1635_=_C1650( C1635 C1650 ) C1635_=_C1651( C1635 C1651 ) C1635_=_C1653( C1635 C1653 ) C1635_=_C1654( C1635 C1654 ) \nC1635_=_C1660( C1635 C1660 ) C1635_=_C2166( C1635 C2166 ) C1635_=_C2172( C1635 C2172 ) C1636_=_C1637( C1636 C1637 ) C1636_=_C1638( C1636 C1638 ) C1636_=_C1639( C1636 C1639 ) \nC1636_=_C1640( C1636 C1640 ) C1636_=_C1641( C1636 C1641 ) C1636_=_C1642( C1636 C1642 ) C1636_=_C1643( C1636 C1643 ) C1636_=_C1644( C1636 C1644 ) C1636_=_C1645( C1636 C1645 ) \nC1636_=_C1646( C1636 C1646 ) C1636_=_C1648( C1636 C1648 ) C1636_=_C1649( C1636 C1649 ) C1636_=_C1650( C1636 C1650 ) C1636_=_C1651( C1636 C1651 ) C1636_=_C1653( C1636 C1653 ) \nC1636_=_C1654( C1636 C1654 ) C1636_=_C2248( C1636 C2248 ) C1636_=_C2256( C1636 C2256 ) C1637_=_C1638( C1637 C1638 ) C1637_=_C1639( C1637 C1639 ) C1637_=_C1640( C1637 C1640 ) \nC1637_=_C1641( C1637 C1641 ) C1637_=_C1642( C1637 C1642 ) C1637_=_C1643( C1637 C1643 ) C1637_=_C1644( C1637 C1644 ) C1637_=_C1645( C1637 C1645 ) C1637_=_C1646( C1637 C1646 ) \nC1637_=_C1648( C1637 C1648 ) C1637_=_C1649( C1637 C1649 ) C1637_=_C1650( C1637 C1650 ) C1637_=_C1651( C1637 C1651 ) C1637_=_C1653( C1637 C1653 ) C1637_=_C1654( C1637 C1654 ) \nC1637_=_C1662( C1637 C1662 ) C1638_=_C1639( C1638 C1639 ) C1638_=_C1640( C1638 C1640 ) C1638_=_C1641( C1638 C1641 ) C1638_=_C1642( C1638 C1642 ) C1638_=_C1643( C1638 C1643 ) \nC1638_=_C1644( C1638 C1644 ) C1638_=_C1645( C1638 C1645 ) C1638_=_C1646( C1638 C1646 ) C1638_=_C1648( C1638 C1648 ) C1638_=_C1649( C1638 C1649 ) C1638_=_C1650( C1638 C1650 ) \nC1638_=_C1651( C1638 C1651 ) C1638_=_C1653( C1638 C1653 ) C1638_=_C1654( C1638 C1654 ) C1638_=_C1663( C1638 C1663 ) C1638_=_C2619( C1638 C2619 ) C1638_=_C2626( C1638 C2626 ) \nC1639_=_C1640( C1639 C1640 ) C1639_=_C1641( C1639 C1641 ) C1639_=_C1642( C1639 C1642 ) C1639_=_C1643( C1639 C1643 ) C1639_=_C1644( C1639 C1644 ) C1639_=_C1645( C1639 C1645 ) \nC1639_=_C1646( C1639 C1646 ) C1639_=_C1648( C1639 C1648 ) C1639_=_C1649( C1639 C1649 ) C1639_=_C1650( C1639 C1650 ) C1639_=_C1651( C1639 C1651 ) C1639_=_C1653( C1639 C1653 ) \nC1639_=_C1654( C1639 C1654 ) C1640_=_C1641( C1640 C1641 ) C1640_=_C1642( C1640 C1642 ) C1640_=_C1643( C1640 C1643 ) C1640_=_C1644( C1640 C1644 ) C1640_=_C1645( C1640 C1645 ) \nC1640_=_C1646( C1640 C1646 ) C1640_=_C1648( C1640 C1648 ) C1640_=_C1649( C1640 C1649 ) C1640_=_C1650( C1640 C1650 ) C1640_=_C1651( C1640 C1651 ) C1640_=_C1653( C1640 C1653 ) \nC1640_=_C1654( C1640 C1654 ) C1640_=_C3011( C1640 C3011 ) C1641_=_C1642( C1641 C1642 ) C1641_=_C1643( C1641 C1643 ) C1641_=_C1644( C1641 C1644 ) C1641_=_C1645( C1641 C1645 ) \nC1641_=_C1646( C1641 C1646 ) C1641_=_C1648( C1641 C1648 ) C1641_=_C1649( C1641 C1649 ) C1641_=_C1650( C1641 C1650 ) C1641_=_C1651( C1641 C1651 ) C1641_=_C1653( C1641 C1653 ) \nC1641_=_C1654( C1641 C1654 ) C1641_=_C3125( C1641 C3125 ) C1641_=_C3136( C1641 C3136 ) C1642_=_C1643( C1642 C1643 ) C1642_=_C1644( C1642 C1644 ) C1642_=_C1645( C1642 C1645 ) \nC1642_=_C1646( C1642 C1646 ) C1642_=_C1648( C1642 C1648 ) C1642_=_C1649( C1642 C1649 ) C1642_=_C1650( C1642 C1650 ) C1642_=_C1651( C1642 C1651 ) C1642_=_C1653( C1642 C1653 ) \nC1642_=_C1654( C1642 C1654 ) C1642_=_C1882( C1642 C1882 ) C1642_=_C2166( C1642 C2166 ) C1642_=_C2248( C1642 C2248 ) C1642_=_C2305( C1642 C2305 ) C1642_=_C2574( C1642 C2574 ) \nC1642_=_C3125( C1642 C3125 ) C1642_=_C3206( C1642 C3206 ) C1642_=_C3207( C1642 C3207 ) C1642_=_C3208( C1642 C3208 ) C1642_=_C3209( C1642 C3209 ) C1642_=_C3210( C1642 C3210 ) \nC1642_=_C3212( C1642 C3212 ) C1642_=_C3213( C1642 C3213 ) C1642_=_C3214( C1642 C3214 ) C1642_=_C3215( C1642 C3215 ) C1642_=_C3216( C1642 C3216 ) C1642_=_C3218( C1642 C3218 ) \nC1642_=_C3219( C1642 C3219 ) C1642_=_C3220( C1642 C3220 ) C1642_=_C3221( C1642 C3221 ) C1643_=_C1644( C1643 C1644 ) C1643_=_C1645( C1643 C1645 ) C1643_=_C1646( C1643 C1646 ) \nC1643_=_C1648( C1643 C1648 ) C1643_=_C1649( C1643 C1649 ) C1643_=_C1650( C1643 C1650 ) C1643_=_C1651( C1643 C1651 ) C1643_=_C1653( C1643 C1653 ) C1643_=_C1654( C1643 C1654 ) \nC1643_=_C1669( C1643 C1669 ) C1643_=_C3435( C1643 C3435 ) C1643_=_C3441( C1643 C3441 ) C1644_=_C1645( C1644 C1645 ) C1644_=_C1646( C1644 C1646 ) C1644_=_C1648( C1644 C1648 ) \nC1644_=_C1649( C1644 C1649 ) C1644_=_C1650( C1644 C1650 ) C1644_=_C1651( C1644 C1651 ) C1644_=_C1653( C1644 C1653 ) C1644_=_C1654( C1644 C1654 ) C1645_=_C1646( C1645 C1646 ) \nC1645_=_C1648( C1645 C1648 ) C1645_=_C1649( C1645 C1649 ) C1645_=_C1650( C1645 C1650 ) C1645_=_C1651( C1645 C1651 ) C1645_=_C1653( C1645 C1653 ) C1645_=_C1654( C1645 C1654 ) \nC1645_=_C3207( C1645 C3207 ) C1645_=_C3516( C1645 C3516 ) C1646_=_C1648( C1646 C1648 ) C1646_=_C1649( C1646 C1649 ) C1646_=_C1650( C1646 C1650 ) C1646_=_C1651( C1646 C1651 ) \nC1646_=_C1653( C1646 C1653 ) C1646_=_C1654( C1646 C1654 ) C1646_=_C3209( C1646 C3209 ) C1646_=_C3544( C1646 C3544 ) C1648_=_C1649( C1648 C1649 ) C1648_=_C1650( C1648 C1650 ) \nC1648_=_C1651( C1648 C1651 ) C1648_=_C1653( C1648 C1653 ) C1648_=_C1654( C1648 C1654 ) C1648_=_C3213( C1648 C3213 ) C1648_=_C3917( C1648 C3917 ) C1649_=_C1650( C1649 C1650 ) \nC1649_=_C1651( C1649 C1651 ) C1649_=_C1653( C1649 C1653 ) C1649_=_C1654( C1649 C1654 ) C1650_=_C1651( C1650 C1651 ) C1650_=_C1653( C1650 C1653 ) C1650_=_C1654( C1650 C1654 ) \nC1650_=_C1673( C1650 C1673 ) C1650_=_C3761( C1650 C3761 ) C1650_=_C4035( C1650 C4035 ) C1651_=_C1653( C1651 C1653 ) C1651_=_C1654( C1651 C1654 ) C1651_=_C1731( C1651 C1731 ) \nC1651_=_C2083( C1651 C2083 ) C1651_=_C2172( C1651 C2172 ) C1651_=_C2210( C1651 C2210 ) C1651_=_C2256( C1651 C2256 ) C1651_=_C2379( C1651 C2379 ) C1651_=_C3070( C1651 C3070 ) \nC1651_=_C3136( C1651 C3136 ) C1651_=_C3292( C1651 C3292 ) C1651_=_C3405( C1651 C3405 ) C1651_=_C3516( C1651 C3516 ) C1651_=_C3544( C1651 C3544 ) C1651_=_C3854( C1651 C3854 ) \nC1651_=_C3872( C1651 C3872 ) C1651_=_C3917( C1651 C3917 ) C1651_=_C3987( C1651 C3987 ) C1651_=_C4046( C1651 C4046 ) C1651_=_C4047( C1651 C4047 ) C1651_=_C4048( C1651 C4048 ) \nC1653_=_C1654( C1653 C1654 ) C1653_=_C1676( C1653 C1676 ) C1653_=_C3767( C1653 C3767 ) C1653_=_C4046( C1653 C4046 ) C1653_=_C4079( C1653 C4079 ) C1654_=_C4047( C1654 C4047 ) \nC1655_=_C1656( C1655 C1656 ) C1655_=_C1657( C1655 C1657 ) C1655_=_C1658( C1655 C1658 ) C1655_=_C1659( C1655 C1659 ) C1655_=_C1660( C1655 C1660 ) C1655_=_C1661( C1655 C1661 ) \nC1655_=_C1662( C1655 C1662 ) C1655_=_C1663( C1655 C1663 ) C1655_=_C1664( C1655 C1664 ) C1655_=_C1665( C1655 C1665 ) C1655_=_C1666( C1655 C1666 ) C1655_=_C1667( C1655 C1667 ) \nC1655_=_C1668( C1655 C1668 ) C1655_=_C1669( C1655 C1669 ) C1655_=_C1670( C1655 C1670 ) C1655_=_C1672( C1655 C1672 ) C1655_=_C1673( C1655 C1673 ) C1655_=_C1675( C1655 C1675 ) \nC1655_=_C1676( C1655 C1676 ) C1655_=_C1677( C1655 C1677 ) C1655_=_C1731( C1655 C1731 ) C1656_=_C1657( C1656 C1657 ) C1656_=_C1658( C1656 C1658 ) C1656_=_C1659( C1656 C1659 ) \nC1656_=_C1660( C1656 C1660 ) C1656_=_C1661( C1656 C1661 ) C1656_=_C1662( C1656 C1662 ) C1656_=_C1663( C1656 C1663 ) C1656_=_C1664( C1656 C1664 ) C1656_=_C1665( C1656 C1665 ) \nC1656_=_C1666( C1656 C1666 ) C1656_=_C1667( C1656 C1667 ) C1656_=_C1668( C1656 C1668 ) C1656_=_C1669( C1656 C1669 ) C1656_=_C1670( C1656 C1670 ) C1656_=_C1672( C1656 C1672 ) \nC1656_=_C1673( C1656 C1673 ) C1656_=_C1675( C1656 C1675 ) C1656_=_C1676( C1656 C1676 ) C1656_=_C1677( C1656 C1677 ) C1656_=_C1866( C1656 C1866 ) C1656_=_C1873( C1656 C1873 ) \nC1657_=_C1658( C1657 C1658 ) C1657_=_C1659( C1657 C1659 ) C1657_=_C1660( C1657 C1660 ) C1657_=_C1661( C1657 C1661 ) C1657_=_C1662( C1657 C1662 ) C1657_=_C1663( C1657 C1663 ) \nC1657_=_C1664( C1657 C1664 ) C1657_=_C1665( C1657 C1665 ) C1657_=_C1666( C1657 C1666 ) C1657_=_C1667( C1657 C1667 ) C1657_=_C1668( C1657 C1668 ) C1657_=_C1669( C1657 C1669 ) \nC1657_=_C1670( C1657 C1670 ) C1657_=_C1672( C1657 C1672 ) C1657_=_C1673( C1657 C1673 ) C1657_=_C1675( C1657 C1675 ) C1657_=_C1676(</w:t>
      </w:r>
    </w:p>
    <w:p>
      <w:pPr>
        <w:pStyle w:val="PreformattedText"/>
        <w:bidi w:val="0"/>
        <w:spacing w:before="0" w:after="0"/>
        <w:jc w:val="left"/>
        <w:rPr/>
      </w:pPr>
      <w:r>
        <w:rPr/>
        <w:t xml:space="preserve"> </w:t>
      </w:r>
      <w:r>
        <w:rPr/>
        <w:t>C1657 C1676 ) C1657_=_C1677( C1657 C1677 ) \nC1658_=_C1659( C1658 C1659 ) C1658_=_C1660( C1658 C1660 ) C1658_=_C1661( C1658 C1661 ) C1658_=_C1662( C1658 C1662 ) C1658_=_C1663( C1658 C1663 ) C1658_=_C1664( C1658 C1664 ) \nC1658_=_C1665( C1658 C1665 ) C1658_=_C1666( C1658 C1666 ) C1658_=_C1667( C1658 C1667 ) C1658_=_C1668( C1658 C1668 ) C1658_=_C1669( C1658 C1669 ) C1658_=_C1670( C1658 C1670 ) \nC1658_=_C1672( C1658 C1672 ) C1658_=_C1673( C1658 C1673 ) C1658_=_C1675( C1658 C1675 ) C1658_=_C1676( C1658 C1676 ) C1658_=_C1677( C1658 C1677 ) C1659_=_C1660( C1659 C1660 ) \nC1659_=_C1661( C1659 C1661 ) C1659_=_C1662( C1659 C1662 ) C1659_=_C1663( C1659 C1663 ) C1659_=_C1664( C1659 C1664 ) C1659_=_C1665( C1659 C1665 ) C1659_=_C1666( C1659 C1666 ) \nC1659_=_C1667( C1659 C1667 ) C1659_=_C1668( C1659 C1668 ) C1659_=_C1669( C1659 C1669 ) C1659_=_C1670( C1659 C1670 ) C1659_=_C1672( C1659 C1672 ) C1659_=_C1673( C1659 C1673 ) \nC1659_=_C1675( C1659 C1675 ) C1659_=_C1676( C1659 C1676 ) C1659_=_C1677( C1659 C1677 ) C1660_=_C1661( C1660 C1661 ) C1660_=_C1662( C1660 C1662 ) C1660_=_C1663( C1660 C1663 ) \nC1660_=_C1664( C1660 C1664 ) C1660_=_C1665( C1660 C1665 ) C1660_=_C1666( C1660 C1666 ) C1660_=_C1667( C1660 C1667 ) C1660_=_C1668( C1660 C1668 ) C1660_=_C1669( C1660 C1669 ) \nC1660_=_C1670( C1660 C1670 ) C1660_=_C1672( C1660 C1672 ) C1660_=_C1673( C1660 C1673 ) C1660_=_C1675( C1660 C1675 ) C1660_=_C1676( C1660 C1676 ) C1660_=_C1677( C1660 C1677 ) \nC1660_=_C2166( C1660 C2166 ) C1660_=_C2172( C1660 C2172 ) C1661_=_C1662( C1661 C1662 ) C1661_=_C1663( C1661 C1663 ) C1661_=_C1664( C1661 C1664 ) C1661_=_C1665( C1661 C1665 ) \nC1661_=_C1666( C1661 C1666 ) C1661_=_C1667( C1661 C1667 ) C1661_=_C1668( C1661 C1668 ) C1661_=_C1669( C1661 C1669 ) C1661_=_C1670( C1661 C1670 ) C1661_=_C1672( C1661 C1672 ) \nC1661_=_C1673( C1661 C1673 ) C1661_=_C1675( C1661 C1675 ) C1661_=_C1676( C1661 C1676 ) C1661_=_C1677( C1661 C1677 ) C1661_=_C2305( C1661 C2305 ) C1661_=_C2311( C1661 C2311 ) \nC1661_=_C2312( C1661 C2312 ) C1662_=_C1663( C1662 C1663 ) C1662_=_C1664( C1662 C1664 ) C1662_=_C1665( C1662 C1665 ) C1662_=_C1666( C1662 C1666 ) C1662_=_C1667( C1662 C1667 ) \nC1662_=_C1668( C1662 C1668 ) C1662_=_C1669( C1662 C1669 ) C1662_=_C1670( C1662 C1670 ) C1662_=_C1672( C1662 C1672 ) C1662_=_C1673( C1662 C1673 ) C1662_=_C1675( C1662 C1675 ) \nC1662_=_C1676( C1662 C1676 ) C1662_=_C1677( C1662 C1677 ) C1663_=_C1664( C1663 C1664 ) C1663_=_C1665( C1663 C1665 ) C1663_=_C1666( C1663 C1666 ) C1663_=_C1667( C1663 C1667 ) \nC1663_=_C1668( C1663 C1668 ) C1663_=_C1669( C1663 C1669 ) C1663_=_C1670( C1663 C1670 ) C1663_=_C1672( C1663 C1672 ) C1663_=_C1673( C1663 C1673 ) C1663_=_C1675( C1663 C1675 ) \nC1663_=_C1676( C1663 C1676 ) C1663_=_C1677( C1663 C1677 ) C1663_=_C2619( C1663 C2619 ) C1663_=_C2626( C1663 C2626 ) C1664_=_C1665( C1664 C1665 ) C1664_=_C1666( C1664 C1666 ) \nC1664_=_C1667( C1664 C1667 ) C1664_=_C1668( C1664 C1668 ) C1664_=_C1669( C1664 C1669 ) C1664_=_C1670( C1664 C1670 ) C1664_=_C1672( C1664 C1672 ) C1664_=_C1673( C1664 C1673 ) \nC1664_=_C1675( C1664 C1675 ) C1664_=_C1676( C1664 C1676 ) C1664_=_C1677( C1664 C1677 ) C1665_=_C1666( C1665 C1666 ) C1665_=_C1667( C1665 C1667 ) C1665_=_C1668( C1665 C1668 ) \nC1665_=_C1669( C1665 C1669 ) C1665_=_C1670( C1665 C1670 ) C1665_=_C1672( C1665 C1672 ) C1665_=_C1673( C1665 C1673 ) C1665_=_C1675( C1665 C1675 ) C1665_=_C1676( C1665 C1676 ) \nC1665_=_C1677( C1665 C1677 ) C1666_=_C1667( C1666 C1667 ) C1666_=_C1668( C1666 C1668 ) C1666_=_C1669( C1666 C1669 ) C1666_=_C1670( C1666 C1670 ) C1666_=_C1672( C1666 C1672 ) \nC1666_=_C1673( C1666 C1673 ) C1666_=_C1675( C1666 C1675 ) C1666_=_C1676( C1666 C1676 ) C1666_=_C1677( C1666 C1677 ) C1667_=_C1668( C1667 C1668 ) C1667_=_C1669( C1667 C1669 ) \nC1667_=_C1670( C1667 C1670 ) C1667_=_C1672( C1667 C1672 ) C1667_=_C1673( C1667 C1673 ) C1667_=_C1675( C1667 C1675 ) C1667_=_C1676( C1667 C1676 ) C1667_=_C1677( C1667 C1677 ) \nC1668_=_C1669( C1668 C1669 ) C1668_=_C1670( C1668 C1670 ) C1668_=_C1672( C1668 C1672 ) C1668_=_C1673( C1668 C1673 ) C1668_=_C1675( C1668 C1675 ) C1668_=_C1676( C1668 C1676 ) \nC1668_=_C1677( C1668 C1677 ) C1669_=_C1670( C1669 C1670 ) C1669_=_C1672( C1669 C1672 ) C1669_=_C1673( C1669 C1673 ) C1669_=_C1675( C1669 C1675 ) C1669_=_C1676( C1669 C1676 ) \nC1669_=_C1677( C1669 C1677 ) C1669_=_C3435( C1669 C3435 ) C1669_=_C3441( C1669 C3441 ) C1670_=_C1672( C1670 C1672 ) C1670_=_C1673( C1670 C1673 ) C1670_=_C1675( C1670 C1675 ) \nC1670_=_C1676( C1670 C1676 ) C1670_=_C1677( C1670 C1677 ) C1672_=_C1673( C1672 C1673 ) C1672_=_C1675( C1672 C1675 ) C1672_=_C1676( C1672 C1676 ) C1672_=_C1677( C1672 C1677 ) \nC1673_=_C1675( C1673 C1675 ) C1673_=_C1676( C1673 C1676 ) C1673_=_C1677( C1673 C1677 ) C1673_=_C3761( C1673 C3761 ) C1673_=_C4035( C1673 C4035 ) C1675_=_C1676( C1675 C1676 ) \nC1675_=_C1677( C1675 C1677 ) C1675_=_C3766( C1675 C3766 ) C1676_=_C1677( C1676 C1677 ) C1676_=_C3767( C1676 C3767 ) C1676_=_C4046( C1676 C4046 ) C1676_=_C4079( C1676 C4079 ) \nC1731_=_C2083( C1731 C2083 ) C1731_=_C2172( C1731 C2172 ) C1731_=_C2210( C1731 C2210 ) C1731_=_C2256( C1731 C2256 ) C1731_=_C2379( C1731 C2379 ) C1731_=_C3070( C1731 C3070 ) \nC1731_=_C3136( C1731 C3136 ) C1731_=_C3292( C1731 C3292 ) C1731_=_C3405( C1731 C3405 ) C1731_=_C3516( C1731 C3516 ) C1731_=_C3544( C1731 C3544 ) C1731_=_C3854( C1731 C3854 ) \nC1731_=_C3872( C1731 C3872 ) C1731_=_C3917( C1731 C3917 ) C1731_=_C3987( C1731 C3987 ) C1731_=_C4046( C1731 C4046 ) C1731_=_C4047( C1731 C4047 ) C1731_=_C4048( C1731 C4048 ) \nC1825_=_C1873( C1825 C1873 ) C1825_=_C1894( C1825 C1894 ) C1825_=_C2064( C1825 C2064 ) C1825_=_C2425( C1825 C2425 ) C1825_=_C2481( C1825 C2481 ) C1825_=_C2626( C1825 C2626 ) \nC1825_=_C2643( C1825 C2643 ) C1825_=_C2715( C1825 C2715 ) C1825_=_C2990( C1825 C2990 ) C1825_=_C3011( C1825 C3011 ) C1825_=_C3093( C1825 C3093 ) C1825_=_C3302( C1825 C3302 ) \nC1825_=_C3441( C1825 C3441 ) C1825_=_C3584( C1825 C3584 ) C1825_=_C3784( C1825 C3784 ) C1825_=_C3813( C1825 C3813 ) C1825_=_C3822( C1825 C3822 ) C1825_=_C4035( C1825 C4035 ) \nC1825_=_C4079( C1825 C4079 ) C1825_=_C4080( C1825 C4080 ) C1866_=_C1873( C1866 C1873 ) C1866_=_C2129( C1866 C2129 ) C1866_=_C2311( C1866 C2311 ) C1866_=_C2375( C1866 C2375 ) \nC1866_=_C2581( C1866 C2581 ) C1866_=_C2619( C1866 C2619 ) C1866_=_C3210( C1866 C3210 ) C1866_=_C3246( C1866 C3246 ) C1866_=_C3336( C1866 C3336 ) C1866_=_C3423( C1866 C3423 ) \nC1866_=_C3435( C1866 C3435 ) C1866_=_C3528( C1866 C3528 ) C1866_=_C3760( C1866 C3760 ) C1866_=_C3761( C1866 C3761 ) C1866_=_C3762( C1866 C3762 ) C1866_=_C3763( C1866 C3763 ) \nC1866_=_C3764( C1866 C3764 ) C1866_=_C3766( C1866 C3766 ) C1866_=_C3767( C1866 C3767 ) C1873_=_C1894( C1873 C1894 ) C1873_=_C2064( C1873 C2064 ) C1873_=_C2425( C1873 C2425 ) \nC1873_=_C2481( C1873 C2481 ) C1873_=_C2626( C1873 C2626 ) C1873_=_C2643( C1873 C2643 ) C1873_=_C2715( C1873 C2715 ) C1873_=_C2990( C1873 C2990 ) C1873_=_C3011( C1873 C3011 ) \nC1873_=_C3093( C1873 C3093 ) C1873_=_C3302( C1873 C3302 ) C1873_=_C3441( C1873 C3441 ) C1873_=_C3584( C1873 C3584 ) C1873_=_C3784( C1873 C3784 ) C1873_=_C3813( C1873 C3813 ) \nC1873_=_C3822( C1873 C3822 ) C1873_=_C4035( C1873 C4035 ) C1873_=_C4079( C1873 C4079 ) C1873_=_C4080( C1873 C4080 ) C1882_=_C1894( C1882 C1894 ) C1882_=_C2166( C1882 C2166 ) \nC1882_=_C2248( C1882 C2248 ) C1882_=_C2305( C1882 C2305 ) C1882_=_C2574( C1882 C2574 ) C1882_=_C3125( C1882 C3125 ) C1882_=_C3206( C1882 C3206 ) C1882_=_C3207( C1882 C3207 ) \nC1882_=_C3208( C1882 C3208 ) C1882_=_C3209( C1882 C3209 ) C1882_=_C3210( C1882 C3210 ) C1882_=_C3212( C1882 C3212 ) C1882_=_C3213( C1882 C3213 ) C1882_=_C3214( C1882 C3214 ) \nC1882_=_C3215( C1882 C3215 ) C1882_=_C3216( C1882 C3216 ) C1882_=_C3218( C1882 C3218 ) C1882_=_C3219( C1882 C3219 ) C1882_=_C3220( C1882 C3220 ) C1882_=_C3221( C1882 C3221 ) \nC1894_=_C2064( C1894 C2064 ) C1894_=_C2425( C1894 C2425 ) C1894_=_C2481( C1894 C2481 ) C1894_=_C2626( C1894 C2626 ) C1894_=_C2643( C1894 C2643 ) C1894_=_C2715( C1894 C2715 ) \nC1894_=_C2990( C1894 C2990 ) C1894_=_C3011( C1894 C3011 ) C1894_=_C3093( C1894 C3093 ) C1894_=_C3302( C1894 C3302 ) C1894_=_C3441( C1894 C3441 ) C1894_=_C3584( C1894 C3584 ) \nC1894_=_C3784( C1894 C3784 ) C1894_=_C3813( C1894 C3813 ) C1894_=_C3822( C1894 C3822 ) C1894_=_C4035( C1894 C4035 ) C1894_=_C4079( C1894 C4079 ) C1894_=_C4080( C1894 C4080 ) \nC2064_=_C2425( C2064 C2425 ) C2064_=_C2481( C2064 C2481 ) C2064_=_C2626( C2064 C2626 ) C2064_=_C2643( C2064 C2643 ) C2064_=_C2715( C2064 C2715 ) C2064_=_C2990( C2064 C2990 ) \nC2064_=_C3011( C2064 C3011 ) C2064_=_C3093( C2064 C3093 ) C2064_=_C3302( C2064 C3302 ) C2064_=_C3441( C2064 C3441 ) C2064_=_C3584( C2064 C3584 ) C2064_=_C3784( C2064 C3784 ) \nC2064_=_C3813( C2064 C3813 ) C2064_=_C3822( C2064 C3822 ) C2064_=_C4035( C2064 C4035 ) C2064_=_C4079( C2064 C4079 ) C2064_=_C4080( C2064 C4080 ) C2083_=_C2172( C2083 C2172 ) \nC2083_=_C2210( C2083 C2210 ) C2083_=_C2256( C2083 C2256 ) C2083_=_C2379( C2083 C2379 ) C2083_=_C3070( C2083 C3070 ) C2083_=_C3136( C2083 C3136 ) C2083_=_C3292( C2083 C3292 ) \nC2083_=_C3405( C2083 C3405 ) C2083_=_C3516( C2083 C3516 ) C2083_=_C3544( C2083 C3544 ) C2083_=_C3854( C2083 C3854 ) C2083_=_C3872( C2083 C3872 ) C2083_=_C3917( C2083 C3917 ) \nC2083_=_C3987( C2083 C3987 ) C2083_=_C4046( C2083 C4046 ) C2083_=_C4047( C2083 C4047 ) C2083_=_C4048( C2083 C4048 ) C2129_=_C2311( C2129 C2311 ) C2129_=_C2375( C2129 C2375 ) \nC2129_=_C2581( C2129 C2581 ) C2129_=_C2619( C2129 C2619 ) C2129_=_C3210( C2129 C3210 ) C2129_=_C3246( C2129 C3246 ) C2129_=_C3336( C2129 C3336 ) C2129_=_C3423( C2129 C3423 ) \nC2129_=_C3435( C2129 C3435 ) C2129_=_C3528( C2129 C3528 ) C2129_=_C3760( C2129 C3760 ) C2129_=_C3761( C2129 C3761 ) C2129_=_C3762( C2129 C3762 ) C2129_=_C3763( C2129 C3763 ) \nC2129_=_C3764( C2129 C3764 ) C2129_=_C3766( C2129 C3766 ) C2129_=_C3767( C2129 C3767 ) C2166_=_C2172( C2166 C2172 ) C2166_=_C2248( C2166 C2248 ) C2166_=_C2305( C2166 C2305 ) \nC2166_=_C2574(</w:t>
      </w:r>
    </w:p>
    <w:p>
      <w:pPr>
        <w:pStyle w:val="PreformattedText"/>
        <w:bidi w:val="0"/>
        <w:spacing w:before="0" w:after="0"/>
        <w:jc w:val="left"/>
        <w:rPr/>
      </w:pPr>
      <w:r>
        <w:rPr/>
        <w:t xml:space="preserve"> </w:t>
      </w:r>
      <w:r>
        <w:rPr/>
        <w:t>C2166 C2574 ) C2166_=_C3125( C2166 C3125 ) C2166_=_C3206( C2166 C3206 ) C2166_=_C3207( C2166 C3207 ) C2166_=_C3208( C2166 C3208 ) C2166_=_C3209( C2166 C3209 ) \nC2166_=_C3210( C2166 C3210 ) C2166_=_C3212( C2166 C3212 ) C2166_=_C3213( C2166 C3213 ) C2166_=_C3214( C2166 C3214 ) C2166_=_C3215( C2166 C3215 ) C2166_=_C3216( C2166 C3216 ) \nC2166_=_C3218( C2166 C3218 ) C2166_=_C3219( C2166 C3219 ) C2166_=_C3220( C2166 C3220 ) C2166_=_C3221( C2166 C3221 ) C2172_=_C2210( C2172 C2210 ) C2172_=_C2256( C2172 C2256 ) \nC2172_=_C2379( C2172 C2379 ) C2172_=_C3070( C2172 C3070 ) C2172_=_C3136( C2172 C3136 ) C2172_=_C3292( C2172 C3292 ) C2172_=_C3405( C2172 C3405 ) C2172_=_C3516( C2172 C3516 ) \nC2172_=_C3544( C2172 C3544 ) C2172_=_C3854( C2172 C3854 ) C2172_=_C3872( C2172 C3872 ) C2172_=_C3917( C2172 C3917 ) C2172_=_C3987( C2172 C3987 ) C2172_=_C4046( C2172 C4046 ) \nC2172_=_C4047( C2172 C4047 ) C2172_=_C4048( C2172 C4048 ) C2210_=_C2256( C2210 C2256 ) C2210_=_C2379( C2210 C2379 ) C2210_=_C3070( C2210 C3070 ) C2210_=_C3136( C2210 C3136 ) \nC2210_=_C3292( C2210 C3292 ) C2210_=_C3405( C2210 C3405 ) C2210_=_C3516( C2210 C3516 ) C2210_=_C3544( C2210 C3544 ) C2210_=_C3854( C2210 C3854 ) C2210_=_C3872( C2210 C3872 ) \nC2210_=_C3917( C2210 C3917 ) C2210_=_C3987( C2210 C3987 ) C2210_=_C4046( C2210 C4046 ) C2210_=_C4047( C2210 C4047 ) C2210_=_C4048( C2210 C4048 ) C2231_=_C2312( C2231 C2312 ) \nC2231_=_C2544( C2231 C2544 ) C2231_=_C2582( C2231 C2582 ) C2231_=_C2911( C2231 C2911 ) C2231_=_C3091( C2231 C3091 ) C2231_=_C3248( C2231 C3248 ) C2231_=_C3424( C2231 C3424 ) \nC2231_=_C3529( C2231 C3529 ) C2231_=_C3740( C2231 C3740 ) C2231_=_C3760( C2231 C3760 ) C2231_=_C3789( C2231 C3789 ) C2231_=_C3803( C2231 C3803 ) C2231_=_C3804( C2231 C3804 ) \nC2231_=_C3805( C2231 C3805 ) C2231_=_C3806( C2231 C3806 ) C2231_=_C3807( C2231 C3807 ) C2231_=_C3808( C2231 C3808 ) C2248_=_C2256( C2248 C2256 ) C2248_=_C2305( C2248 C2305 ) \nC2248_=_C2574( C2248 C2574 ) C2248_=_C3125( C2248 C3125 ) C2248_=_C3206( C2248 C3206 ) C2248_=_C3207( C2248 C3207 ) C2248_=_C3208( C2248 C3208 ) C2248_=_C3209( C2248 C3209 ) \nC2248_=_C3210( C2248 C3210 ) C2248_=_C3212( C2248 C3212 ) C2248_=_C3213( C2248 C3213 ) C2248_=_C3214( C2248 C3214 ) C2248_=_C3215( C2248 C3215 ) C2248_=_C3216( C2248 C3216 ) \nC2248_=_C3218( C2248 C3218 ) C2248_=_C3219( C2248 C3219 ) C2248_=_C3220( C2248 C3220 ) C2248_=_C3221( C2248 C3221 ) C2256_=_C2379( C2256 C2379 ) C2256_=_C3070( C2256 C3070 ) \nC2256_=_C3136( C2256 C3136 ) C2256_=_C3292( C2256 C3292 ) C2256_=_C3405( C2256 C3405 ) C2256_=_C3516( C2256 C3516 ) C2256_=_C3544( C2256 C3544 ) C2256_=_C3854( C2256 C3854 ) \nC2256_=_C3872( C2256 C3872 ) C2256_=_C3917( C2256 C3917 ) C2256_=_C3987( C2256 C3987 ) C2256_=_C4046( C2256 C4046 ) C2256_=_C4047( C2256 C4047 ) C2256_=_C4048( C2256 C4048 ) \nC2305_=_C2311( C2305 C2311 ) C2305_=_C2312( C2305 C2312 ) C2305_=_C2574( C2305 C2574 ) C2305_=_C3125( C2305 C3125 ) C2305_=_C3206( C2305 C3206 ) C2305_=_C3207( C2305 C3207 ) \nC2305_=_C3208( C2305 C3208 ) C2305_=_C3209( C2305 C3209 ) C2305_=_C3210( C2305 C3210 ) C2305_=_C3212( C2305 C3212 ) C2305_=_C3213( C2305 C3213 ) C2305_=_C3214( C2305 C3214 ) \nC2305_=_C3215( C2305 C3215 ) C2305_=_C3216( C2305 C3216 ) C2305_=_C3218( C2305 C3218 ) C2305_=_C3219( C2305 C3219 ) C2305_=_C3220( C2305 C3220 ) C2305_=_C3221( C2305 C3221 ) \nC2311_=_C2312( C2311 C2312 ) C2311_=_C2375( C2311 C2375 ) C2311_=_C2581( C2311 C2581 ) C2311_=_C2619( C2311 C2619 ) C2311_=_C3210( C2311 C3210 ) C2311_=_C3246( C2311 C3246 ) \nC2311_=_C3336( C2311 C3336 ) C2311_=_C3423( C2311 C3423 ) C2311_=_C3435( C2311 C3435 ) C2311_=_C3528( C2311 C3528 ) C2311_=_C3760( C2311 C3760 ) C2311_=_C3761( C2311 C3761 ) \nC2311_=_C3762( C2311 C3762 ) C2311_=_C3763( C2311 C3763 ) C2311_=_C3764( C2311 C3764 ) C2311_=_C3766( C2311 C3766 ) C2311_=_C3767( C2311 C3767 ) C2312_=_C2544( C2312 C2544 ) \nC2312_=_C2582( C2312 C2582 ) C2312_=_C2911( C2312 C2911 ) C2312_=_C3091( C2312 C3091 ) C2312_=_C3248( C2312 C3248 ) C2312_=_C3424( C2312 C3424 ) C2312_=_C3529( C2312 C3529 ) \nC2312_=_C3740( C2312 C3740 ) C2312_=_C3760( C2312 C3760 ) C2312_=_C3789( C2312 C3789 ) C2312_=_C3803( C2312 C3803 ) C2312_=_C3804( C2312 C3804 ) C2312_=_C3805( C2312 C3805 ) \nC2312_=_C3806( C2312 C3806 ) C2312_=_C3807( C2312 C3807 ) C2312_=_C3808( C2312 C3808 ) C2375_=_C2379( C2375 C2379 ) C2375_=_C2581( C2375 C2581 ) C2375_=_C2619( C2375 C2619 ) \nC2375_=_C3210( C2375 C3210 ) C2375_=_C3246( C2375 C3246 ) C2375_=_C3336( C2375 C3336 ) C2375_=_C3423( C2375 C3423 ) C2375_=_C3435( C2375 C3435 ) C2375_=_C3528( C2375 C3528 ) \nC2375_=_C3760( C2375 C3760 ) C2375_=_C3761( C2375 C3761 ) C2375_=_C3762( C2375 C3762 ) C2375_=_C3763( C2375 C3763 ) C2375_=_C3764( C2375 C3764 ) C2375_=_C3766( C2375 C3766 ) \nC2375_=_C3767( C2375 C3767 ) C2379_=_C3070( C2379 C3070 ) C2379_=_C3136( C2379 C3136 ) C2379_=_C3292( C2379 C3292 ) C2379_=_C3405( C2379 C3405 ) C2379_=_C3516( C2379 C3516 ) \nC2379_=_C3544( C2379 C3544 ) C2379_=_C3854( C2379 C3854 ) C2379_=_C3872( C2379 C3872 ) C2379_=_C3917( C2379 C3917 ) C2379_=_C3987( C2379 C3987 ) C2379_=_C4046( C2379 C4046 ) \nC2379_=_C4047( C2379 C4047 ) C2379_=_C4048( C2379 C4048 ) C2425_=_C2481( C2425 C2481 ) C2425_=_C2626( C2425 C2626 ) C2425_=_C2643( C2425 C2643 ) C2425_=_C2715( C2425 C2715 ) \nC2425_=_C2990( C2425 C2990 ) C2425_=_C3011( C2425 C3011 ) C2425_=_C3093( C2425 C3093 ) C2425_=_C3302( C2425 C3302 ) C2425_=_C3441( C2425 C3441 ) C2425_=_C3584( C2425 C3584 ) \nC2425_=_C3784( C2425 C3784 ) C2425_=_C3813( C2425 C3813 ) C2425_=_C3822( C2425 C3822 ) C2425_=_C4035( C2425 C4035 ) C2425_=_C4079( C2425 C4079 ) C2425_=_C4080( C2425 C4080 ) \nC2481_=_C2626( C2481 C2626 ) C2481_=_C2643( C2481 C2643 ) C2481_=_C2715( C2481 C2715 ) C2481_=_C2990( C2481 C2990 ) C2481_=_C3011( C2481 C3011 ) C2481_=_C3093( C2481 C3093 ) \nC2481_=_C3302( C2481 C3302 ) C2481_=_C3441( C2481 C3441 ) C2481_=_C3584( C2481 C3584 ) C2481_=_C3784( C2481 C3784 ) C2481_=_C3813( C2481 C3813 ) C2481_=_C3822( C2481 C3822 ) \nC2481_=_C4035( C2481 C4035 ) C2481_=_C4079( C2481 C4079 ) C2481_=_C4080( C2481 C4080 ) C2544_=_C2582( C2544 C2582 ) C2544_=_C2911( C2544 C2911 ) C2544_=_C3091( C2544 C3091 ) \nC2544_=_C3248( C2544 C3248 ) C2544_=_C3424( C2544 C3424 ) C2544_=_C3529( C2544 C3529 ) C2544_=_C3740( C2544 C3740 ) C2544_=_C3760( C2544 C3760 ) C2544_=_C3789( C2544 C3789 ) \nC2544_=_C3803( C2544 C3803 ) C2544_=_C3804( C2544 C3804 ) C2544_=_C3805( C2544 C3805 ) C2544_=_C3806( C2544 C3806 ) C2544_=_C3807( C2544 C3807 ) C2544_=_C3808( C2544 C3808 ) \nC2574_=_C2581( C2574 C2581 ) C2574_=_C2582( C2574 C2582 ) C2574_=_C3125( C2574 C3125 ) C2574_=_C3206( C2574 C3206 ) C2574_=_C3207( C2574 C3207 ) C2574_=_C3208( C2574 C3208 ) \nC2574_=_C3209( C2574 C3209 ) C2574_=_C3210( C2574 C3210 ) C2574_=_C3212( C2574 C3212 ) C2574_=_C3213( C2574 C3213 ) C2574_=_C3214( C2574 C3214 ) C2574_=_C3215( C2574 C3215 ) \nC2574_=_C3216( C2574 C3216 ) C2574_=_C3218( C2574 C3218 ) C2574_=_C3219( C2574 C3219 ) C2574_=_C3220( C2574 C3220 ) C2574_=_C3221( C2574 C3221 ) C2581_=_C2582( C2581 C2582 ) \nC2581_=_C2619( C2581 C2619 ) C2581_=_C3210( C2581 C3210 ) C2581_=_C3246( C2581 C3246 ) C2581_=_C3336( C2581 C3336 ) C2581_=_C3423( C2581 C3423 ) C2581_=_C3435( C2581 C3435 ) \nC2581_=_C3528( C2581 C3528 ) C2581_=_C3760( C2581 C3760 ) C2581_=_C3761( C2581 C3761 ) C2581_=_C3762( C2581 C3762 ) C2581_=_C3763( C2581 C3763 ) C2581_=_C3764( C2581 C3764 ) \nC2581_=_C3766( C2581 C3766 ) C2581_=_C3767( C2581 C3767 ) C2582_=_C2911( C2582 C2911 ) C2582_=_C3091( C2582 C3091 ) C2582_=_C3248( C2582 C3248 ) C2582_=_C3424( C2582 C3424 ) \nC2582_=_C3529( C2582 C3529 ) C2582_=_C3740( C2582 C3740 ) C2582_=_C3760( C2582 C3760 ) C2582_=_C3789( C2582 C3789 ) C2582_=_C3803( C2582 C3803 ) C2582_=_C3804( C2582 C3804 ) \nC2582_=_C3805( C2582 C3805 ) C2582_=_C3806( C2582 C3806 ) C2582_=_C3807( C2582 C3807 ) C2582_=_C3808( C2582 C3808 ) C2619_=_C2626( C2619 C2626 ) C2619_=_C3210( C2619 C3210 ) \nC2619_=_C3246( C2619 C3246 ) C2619_=_C3336( C2619 C3336 ) C2619_=_C3423( C2619 C3423 ) C2619_=_C3435( C2619 C3435 ) C2619_=_C3528( C2619 C3528 ) C2619_=_C3760( C2619 C3760 ) \nC2619_=_C3761( C2619 C3761 ) C2619_=_C3762( C2619 C3762 ) C2619_=_C3763( C2619 C3763 ) C2619_=_C3764( C2619 C3764 ) C2619_=_C3766( C2619 C3766 ) C2619_=_C3767( C2619 C3767 ) \nC2626_=_C2643( C2626 C2643 ) C2626_=_C2715( C2626 C2715 ) C2626_=_C2990( C2626 C2990 ) C2626_=_C3011( C2626 C3011 ) C2626_=_C3093( C2626 C3093 ) C2626_=_C3302( C2626 C3302 ) \nC2626_=_C3441( C2626 C3441 ) C2626_=_C3584( C2626 C3584 ) C2626_=_C3784( C2626 C3784 ) C2626_=_C3813( C2626 C3813 ) C2626_=_C3822( C2626 C3822 ) C2626_=_C4035( C2626 C4035 ) \nC2626_=_C4079( C2626 C4079 ) C2626_=_C4080( C2626 C4080 ) C2643_=_C2715( C2643 C2715 ) C2643_=_C2990( C2643 C2990 ) C2643_=_C3011( C2643 C3011 ) C2643_=_C3093( C2643 C3093 ) \nC2643_=_C3302( C2643 C3302 ) C2643_=_C3441( C2643 C3441 ) C2643_=_C3584( C2643 C3584 ) C2643_=_C3784( C2643 C3784 ) C2643_=_C3813( C2643 C3813 ) C2643_=_C3822( C2643 C3822 ) \nC2643_=_C4035( C2643 C4035 ) C2643_=_C4079( C2643 C4079 ) C2643_=_C4080( C2643 C4080 ) C2715_=_C2990( C2715 C2990 ) C2715_=_C3011( C2715 C3011 ) C2715_=_C3093( C2715 C3093 ) \nC2715_=_C3302( C2715 C3302 ) C2715_=_C3441( C2715 C3441 ) C2715_=_C3584( C2715 C3584 ) C2715_=_C3784( C2715 C3784 ) C2715_=_C3813( C2715 C3813 ) C2715_=_C3822( C2715 C3822 ) \nC2715_=_C4035( C2715 C4035 ) C2715_=_C4079( C2715 C4079 ) C2715_=_C4080( C2715 C4080 ) C2911_=_C3091( C2911 C3091 ) C2911_=_C3248( C2911 C3248 ) C2911_=_C3424( C2911 C3424 ) \nC2911_=_C3529( C2911 C3529 ) C2911_=_C3740( C2911 C3740 ) C2911_=_C3760( C2911 C3760 ) C2911_=_C3789( C2911 C3789 ) C2911_=_C3803( C2911 C3803 ) C2911_=_C3804( C2911 C3804 ) \nC2911_=_C3805( C2911 C3805 ) C2911_=_C3806( C2911 C3806 ) C2911_=_C3807( C2911 C3807 ) C2911_=_C3808( C2911 C3808 ) C2990_=_C3011( C2990 C3011 ) C2990_=_C3093( C2990 C3093 ) \nC2990_=_C3302( C2990 C3302 ) C2990_=_C3441( C2990 C3441 ) C2990_=_C3584(</w:t>
      </w:r>
    </w:p>
    <w:p>
      <w:pPr>
        <w:pStyle w:val="PreformattedText"/>
        <w:bidi w:val="0"/>
        <w:spacing w:before="0" w:after="0"/>
        <w:jc w:val="left"/>
        <w:rPr/>
      </w:pPr>
      <w:r>
        <w:rPr/>
        <w:t xml:space="preserve"> </w:t>
      </w:r>
      <w:r>
        <w:rPr/>
        <w:t>C2990 C3584 ) C2990_=_C3784( C2990 C3784 ) C2990_=_C3813( C2990 C3813 ) C2990_=_C3822( C2990 C3822 ) \nC2990_=_C4035( C2990 C4035 ) C2990_=_C4079( C2990 C4079 ) C2990_=_C4080( C2990 C4080 ) C3011_=_C3093( C3011 C3093 ) C3011_=_C3302( C3011 C3302 ) C3011_=_C3441( C3011 C3441 ) \nC3011_=_C3584( C3011 C3584 ) C3011_=_C3784( C3011 C3784 ) C3011_=_C3813( C3011 C3813 ) C3011_=_C3822( C3011 C3822 ) C3011_=_C4035( C3011 C4035 ) C3011_=_C4079( C3011 C4079 ) \nC3011_=_C4080( C3011 C4080 ) C3070_=_C3136( C3070 C3136 ) C3070_=_C3292( C3070 C3292 ) C3070_=_C3405( C3070 C3405 ) C3070_=_C3516( C3070 C3516 ) C3070_=_C3544( C3070 C3544 ) \nC3070_=_C3854( C3070 C3854 ) C3070_=_C3872( C3070 C3872 ) C3070_=_C3917( C3070 C3917 ) C3070_=_C3987( C3070 C3987 ) C3070_=_C4046( C3070 C4046 ) C3070_=_C4047( C3070 C4047 ) \nC3070_=_C4048( C3070 C4048 ) C3091_=_C3093( C3091 C3093 ) C3091_=_C3248( C3091 C3248 ) C3091_=_C3424( C3091 C3424 ) C3091_=_C3529( C3091 C3529 ) C3091_=_C3740( C3091 C3740 ) \nC3091_=_C3760( C3091 C3760 ) C3091_=_C3789( C3091 C3789 ) C3091_=_C3803( C3091 C3803 ) C3091_=_C3804( C3091 C3804 ) C3091_=_C3805( C3091 C3805 ) C3091_=_C3806( C3091 C3806 ) \nC3091_=_C3807( C3091 C3807 ) C3091_=_C3808( C3091 C3808 ) C3093_=_C3302( C3093 C3302 ) C3093_=_C3441( C3093 C3441 ) C3093_=_C3584( C3093 C3584 ) C3093_=_C3784( C3093 C3784 ) \nC3093_=_C3813( C3093 C3813 ) C3093_=_C3822( C3093 C3822 ) C3093_=_C4035( C3093 C4035 ) C3093_=_C4079( C3093 C4079 ) C3093_=_C4080( C3093 C4080 ) C3125_=_C3136( C3125 C3136 ) \nC3125_=_C3206( C3125 C3206 ) C3125_=_C3207( C3125 C3207 ) C3125_=_C3208( C3125 C3208 ) C3125_=_C3209( C3125 C3209 ) C3125_=_C3210( C3125 C3210 ) C3125_=_C3212( C3125 C3212 ) \nC3125_=_C3213( C3125 C3213 ) C3125_=_C3214( C3125 C3214 ) C3125_=_C3215( C3125 C3215 ) C3125_=_C3216( C3125 C3216 ) C3125_=_C3218( C3125 C3218 ) C3125_=_C3219( C3125 C3219 ) \nC3125_=_C3220( C3125 C3220 ) C3125_=_C3221( C3125 C3221 ) C3136_=_C3292( C3136 C3292 ) C3136_=_C3405( C3136 C3405 ) C3136_=_C3516( C3136 C3516 ) C3136_=_C3544( C3136 C3544 ) \nC3136_=_C3854( C3136 C3854 ) C3136_=_C3872( C3136 C3872 ) C3136_=_C3917( C3136 C3917 ) C3136_=_C3987( C3136 C3987 ) C3136_=_C4046( C3136 C4046 ) C3136_=_C4047( C3136 C4047 ) \nC3136_=_C4048( C3136 C4048 ) C3206_=_C3207( C3206 C3207 ) C3206_=_C3208( C3206 C3208 ) C3206_=_C3209( C3206 C3209 ) C3206_=_C3210( C3206 C3210 ) C3206_=_C3212( C3206 C3212 ) \nC3206_=_C3213( C3206 C3213 ) C3206_=_C3214( C3206 C3214 ) C3206_=_C3215( C3206 C3215 ) C3206_=_C3216( C3206 C3216 ) C3206_=_C3218( C3206 C3218 ) C3206_=_C3219( C3206 C3219 ) \nC3206_=_C3220( C3206 C3220 ) C3206_=_C3221( C3206 C3221 ) C3206_=_C3423( C3206 C3423 ) C3206_=_C3424( C3206 C3424 ) C3207_=_C3208( C3207 C3208 ) C3207_=_C3209( C3207 C3209 ) \nC3207_=_C3210( C3207 C3210 ) C3207_=_C3212( C3207 C3212 ) C3207_=_C3213( C3207 C3213 ) C3207_=_C3214( C3207 C3214 ) C3207_=_C3215( C3207 C3215 ) C3207_=_C3216( C3207 C3216 ) \nC3207_=_C3218( C3207 C3218 ) C3207_=_C3219( C3207 C3219 ) C3207_=_C3220( C3207 C3220 ) C3207_=_C3221( C3207 C3221 ) C3207_=_C3516( C3207 C3516 ) C3208_=_C3209( C3208 C3209 ) \nC3208_=_C3210( C3208 C3210 ) C3208_=_C3212( C3208 C3212 ) C3208_=_C3213( C3208 C3213 ) C3208_=_C3214( C3208 C3214 ) C3208_=_C3215( C3208 C3215 ) C3208_=_C3216( C3208 C3216 ) \nC3208_=_C3218( C3208 C3218 ) C3208_=_C3219( C3208 C3219 ) C3208_=_C3220( C3208 C3220 ) C3208_=_C3221( C3208 C3221 ) C3208_=_C3528( C3208 C3528 ) C3208_=_C3529( C3208 C3529 ) \nC3209_=_C3210( C3209 C3210 ) C3209_=_C3212( C3209 C3212 ) C3209_=_C3213( C3209 C3213 ) C3209_=_C3214( C3209 C3214 ) C3209_=_C3215( C3209 C3215 ) C3209_=_C3216( C3209 C3216 ) \nC3209_=_C3218( C3209 C3218 ) C3209_=_C3219( C3209 C3219 ) C3209_=_C3220( C3209 C3220 ) C3209_=_C3221( C3209 C3221 ) C3209_=_C3544( C3209 C3544 ) C3210_=_C3212( C3210 C3212 ) \nC3210_=_C3213( C3210 C3213 ) C3210_=_C3214( C3210 C3214 ) C3210_=_C3215( C3210 C3215 ) C3210_=_C3216( C3210 C3216 ) C3210_=_C3218( C3210 C3218 ) C3210_=_C3219( C3210 C3219 ) \nC3210_=_C3220( C3210 C3220 ) C3210_=_C3221( C3210 C3221 ) C3210_=_C3246( C3210 C3246 ) C3210_=_C3336( C3210 C3336 ) C3210_=_C3423( C3210 C3423 ) C3210_=_C3435( C3210 C3435 ) \nC3210_=_C3528( C3210 C3528 ) C3210_=_C3760( C3210 C3760 ) C3210_=_C3761( C3210 C3761 ) C3210_=_C3762( C3210 C3762 ) C3210_=_C3763( C3210 C3763 ) C3210_=_C3764( C3210 C3764 ) \nC3210_=_C3766( C3210 C3766 ) C3210_=_C3767( C3210 C3767 ) C3212_=_C3213( C3212 C3213 ) C3212_=_C3214( C3212 C3214 ) C3212_=_C3215( C3212 C3215 ) C3212_=_C3216( C3212 C3216 ) \nC3212_=_C3218( C3212 C3218 ) C3212_=_C3219( C3212 C3219 ) C3212_=_C3220( C3212 C3220 ) C3212_=_C3221( C3212 C3221 ) C3213_=_C3214( C3213 C3214 ) C3213_=_C3215( C3213 C3215 ) \nC3213_=_C3216( C3213 C3216 ) C3213_=_C3218( C3213 C3218 ) C3213_=_C3219( C3213 C3219 ) C3213_=_C3220( C3213 C3220 ) C3213_=_C3221( C3213 C3221 ) C3213_=_C3917( C3213 C3917 ) \nC3214_=_C3215( C3214 C3215 ) C3214_=_C3216( C3214 C3216 ) C3214_=_C3218( C3214 C3218 ) C3214_=_C3219( C3214 C3219 ) C3214_=_C3220( C3214 C3220 ) C3214_=_C3221( C3214 C3221 ) \nC3215_=_C3216( C3215 C3216 ) C3215_=_C3218( C3215 C3218 ) C3215_=_C3219( C3215 C3219 ) C3215_=_C3220( C3215 C3220 ) C3215_=_C3221( C3215 C3221 ) C3216_=_C3218( C3216 C3218 ) \nC3216_=_C3219( C3216 C3219 ) C3216_=_C3220( C3216 C3220 ) C3216_=_C3221( C3216 C3221 ) C3218_=_C3219( C3218 C3219 ) C3218_=_C3220( C3218 C3220 ) C3218_=_C3221( C3218 C3221 ) \nC3218_=_C3763( C3218 C3763 ) C3218_=_C3804( C3218 C3804 ) C3219_=_C3220( C3219 C3220 ) C3219_=_C3221( C3219 C3221 ) C3219_=_C3805( C3219 C3805 ) C3220_=_C3221( C3220 C3221 ) \nC3220_=_C3764( C3220 C3764 ) C3220_=_C3806( C3220 C3806 ) C3246_=_C3248( C3246 C3248 ) C3246_=_C3336( C3246 C3336 ) C3246_=_C3423( C3246 C3423 ) C3246_=_C3435( C3246 C3435 ) \nC3246_=_C3528( C3246 C3528 ) C3246_=_C3760( C3246 C3760 ) C3246_=_C3761( C3246 C3761 ) C3246_=_C3762( C3246 C3762 ) C3246_=_C3763( C3246 C3763 ) C3246_=_C3764( C3246 C3764 ) \nC3246_=_C3766( C3246 C3766 ) C3246_=_C3767( C3246 C3767 ) C3248_=_C3424( C3248 C3424 ) C3248_=_C3529( C3248 C3529 ) C3248_=_C3740( C3248 C3740 ) C3248_=_C3760( C3248 C3760 ) \nC3248_=_C3789( C3248 C3789 ) C3248_=_C3803( C3248 C3803 ) C3248_=_C3804( C3248 C3804 ) C3248_=_C3805( C3248 C3805 ) C3248_=_C3806( C3248 C3806 ) C3248_=_C3807( C3248 C3807 ) \nC3248_=_C3808( C3248 C3808 ) C3292_=_C3405( C3292 C3405 ) C3292_=_C3516( C3292 C3516 ) C3292_=_C3544( C3292 C3544 ) C3292_=_C3854( C3292 C3854 ) C3292_=_C3872( C3292 C3872 ) \nC3292_=_C3917( C3292 C3917 ) C3292_=_C3987( C3292 C3987 ) C3292_=_C4046( C3292 C4046 ) C3292_=_C4047( C3292 C4047 ) C3292_=_C4048( C3292 C4048 ) C3302_=_C3441( C3302 C3441 ) \nC3302_=_C3584( C3302 C3584 ) C3302_=_C3784( C3302 C3784 ) C3302_=_C3813( C3302 C3813 ) C3302_=_C3822( C3302 C3822 ) C3302_=_C4035( C3302 C4035 ) C3302_=_C4079( C3302 C4079 ) \nC3302_=_C4080( C3302 C4080 ) C3336_=_C3423( C3336 C3423 ) C3336_=_C3435( C3336 C3435 ) C3336_=_C3528( C3336 C3528 ) C3336_=_C3760( C3336 C3760 ) C3336_=_C3761( C3336 C3761 ) \nC3336_=_C3762( C3336 C3762 ) C3336_=_C3763( C3336 C3763 ) C3336_=_C3764( C3336 C3764 ) C3336_=_C3766( C3336 C3766 ) C3336_=_C3767( C3336 C3767 ) C3405_=_C3516( C3405 C3516 ) \nC3405_=_C3544( C3405 C3544 ) C3405_=_C3854( C3405 C3854 ) C3405_=_C3872( C3405 C3872 ) C3405_=_C3917( C3405 C3917 ) C3405_=_C3987( C3405 C3987 ) C3405_=_C4046( C3405 C4046 ) \nC3405_=_C4047( C3405 C4047 ) C3405_=_C4048( C3405 C4048 ) C3423_=_C3424( C3423 C3424 ) C3423_=_C3435( C3423 C3435 ) C3423_=_C3528( C3423 C3528 ) C3423_=_C3760( C3423 C3760 ) \nC3423_=_C3761( C3423 C3761 ) C3423_=_C3762( C3423 C3762 ) C3423_=_C3763( C3423 C3763 ) C3423_=_C3764( C3423 C3764 ) C3423_=_C3766( C3423 C3766 ) C3423_=_C3767( C3423 C3767 ) \nC3424_=_C3529( C3424 C3529 ) C3424_=_C3740( C3424 C3740 ) C3424_=_C3760( C3424 C3760 ) C3424_=_C3789( C3424 C3789 ) C3424_=_C3803( C3424 C3803 ) C3424_=_C3804( C3424 C3804 ) \nC3424_=_C3805( C3424 C3805 ) C3424_=_C3806( C3424 C3806 ) C3424_=_C3807( C3424 C3807 ) C3424_=_C3808( C3424 C3808 ) C3435_=_C3441( C3435 C3441 ) C3435_=_C3528( C3435 C3528 ) \nC3435_=_C3760( C3435 C3760 ) C3435_=_C3761( C3435 C3761 ) C3435_=_C3762( C3435 C3762 ) C3435_=_C3763( C3435 C3763 ) C3435_=_C3764( C3435 C3764 ) C3435_=_C3766( C3435 C3766 ) \nC3435_=_C3767( C3435 C3767 ) C3441_=_C3584( C3441 C3584 ) C3441_=_C3784( C3441 C3784 ) C3441_=_C3813( C3441 C3813 ) C3441_=_C3822( C3441 C3822 ) C3441_=_C4035( C3441 C4035 ) \nC3441_=_C4079( C3441 C4079 ) C3441_=_C4080( C3441 C4080 ) C3516_=_C3544( C3516 C3544 ) C3516_=_C3854( C3516 C3854 ) C3516_=_C3872( C3516 C3872 ) C3516_=_C3917( C3516 C3917 ) \nC3516_=_C3987( C3516 C3987 ) C3516_=_C4046( C3516 C4046 ) C3516_=_C4047( C3516 C4047 ) C3516_=_C4048( C3516 C4048 ) C3528_=_C3529( C3528 C3529 ) C3528_=_C3760( C3528 C3760 ) \nC3528_=_C3761( C3528 C3761 ) C3528_=_C3762( C3528 C3762 ) C3528_=_C3763( C3528 C3763 ) C3528_=_C3764( C3528 C3764 ) C3528_=_C3766( C3528 C3766 ) C3528_=_C3767( C3528 C3767 ) \nC3529_=_C3740( C3529 C3740 ) C3529_=_C3760( C3529 C3760 ) C3529_=_C3789( C3529 C3789 ) C3529_=_C3803( C3529 C3803 ) C3529_=_C3804( C3529 C3804 ) C3529_=_C3805( C3529 C3805 ) \nC3529_=_C3806( C3529 C3806 ) C3529_=_C3807( C3529 C3807 ) C3529_=_C3808( C3529 C3808 ) C3544_=_C3854( C3544 C3854 ) C3544_=_C3872( C3544 C3872 ) C3544_=_C3917( C3544 C3917 ) \nC3544_=_C3987( C3544 C3987 ) C3544_=_C4046( C3544 C4046 ) C3544_=_C4047( C3544 C4047 ) C3544_=_C4048( C3544 C4048 ) C3584_=_C3784( C3584 C3784 ) C3584_=_C3813( C3584 C3813 ) \nC3584_=_C3822( C3584 C3822 ) C3584_=_C4035( C3584 C4035 ) C3584_=_C4079( C3584 C4079 ) C3584_=_C4080( C3584 C4080 ) C3740_=_C3760( C3740 C3760 ) C3740_=_C3789( C3740 C3789 ) \nC3740_=_C3803( C3740 C3803 ) C3740_=_C3804( C3740 C3804 ) C3740_=_C3805( C3740 C3805 ) C3740_=_C3806( C3740 C3806 ) C3740_=_C3807( C3740 C3807 ) C3740_=_C3808( C3740 C3808 ) \nC3760_=_C3761( C3760 C3761 ) C3760_=_C3762( C3760 C3762 ) C3760_=_C3763( C3760 C3763 ) C3760_=_C3764( C3760 C3764 ) C3760_=_C3766(</w:t>
      </w:r>
    </w:p>
    <w:p>
      <w:pPr>
        <w:pStyle w:val="PreformattedText"/>
        <w:bidi w:val="0"/>
        <w:spacing w:before="0" w:after="0"/>
        <w:jc w:val="left"/>
        <w:rPr/>
      </w:pPr>
      <w:r>
        <w:rPr/>
        <w:t xml:space="preserve"> </w:t>
      </w:r>
      <w:r>
        <w:rPr/>
        <w:t>C3760 C3766 ) C3760_=_C3767( C3760 C3767 ) \nC3760_=_C3789( C3760 C3789 ) C3760_=_C3803( C3760 C3803 ) C3760_=_C3804( C3760 C3804 ) C3760_=_C3805( C3760 C3805 ) C3760_=_C3806( C3760 C3806 ) C3760_=_C3807( C3760 C3807 ) \nC3760_=_C3808( C3760 C3808 ) C3761_=_C3762( C3761 C3762 ) C3761_=_C3763( C3761 C3763 ) C3761_=_C3764( C3761 C3764 ) C3761_=_C3766( C3761 C3766 ) C3761_=_C3767( C3761 C3767 ) \nC3761_=_C4035( C3761 C4035 ) C3762_=_C3763( C3762 C3763 ) C3762_=_C3764( C3762 C3764 ) C3762_=_C3766( C3762 C3766 ) C3762_=_C3767( C3762 C3767 ) C3763_=_C3764( C3763 C3764 ) \nC3763_=_C3766( C3763 C3766 ) C3763_=_C3767( C3763 C3767 ) C3763_=_C3804( C3763 C3804 ) C3764_=_C3766( C3764 C3766 ) C3764_=_C3767( C3764 C3767 ) C3764_=_C3806( C3764 C3806 ) \nC3766_=_C3767( C3766 C3767 ) C3767_=_C4046( C3767 C4046 ) C3767_=_C4079( C3767 C4079 ) C3784_=_C3813( C3784 C3813 ) C3784_=_C3822( C3784 C3822 ) C3784_=_C4035( C3784 C4035 ) \nC3784_=_C4079( C3784 C4079 ) C3784_=_C4080( C3784 C4080 ) C3789_=_C3803( C3789 C3803 ) C3789_=_C3804( C3789 C3804 ) C3789_=_C3805( C3789 C3805 ) C3789_=_C3806( C3789 C3806 ) \nC3789_=_C3807( C3789 C3807 ) C3789_=_C3808( C3789 C3808 ) C3803_=_C3804( C3803 C3804 ) C3803_=_C3805( C3803 C3805 ) C3803_=_C3806( C3803 C3806 ) C3803_=_C3807( C3803 C3807 ) \nC3803_=_C3808( C3803 C3808 ) C3804_=_C3805( C3804 C3805 ) C3804_=_C3806( C3804 C3806 ) C3804_=_C3807( C3804 C3807 ) C3804_=_C3808( C3804 C3808 ) C3805_=_C3806( C3805 C3806 ) \nC3805_=_C3807( C3805 C3807 ) C3805_=_C3808( C3805 C3808 ) C3806_=_C3807( C3806 C3807 ) C3806_=_C3808( C3806 C3808 ) C3807_=_C3808( C3807 C3808 ) C3813_=_C3822( C3813 C3822 ) \nC3813_=_C4035( C3813 C4035 ) C3813_=_C4079( C3813 C4079 ) C3813_=_C4080( C3813 C4080 ) C3822_=_C4035( C3822 C4035 ) C3822_=_C4079( C3822 C4079 ) C3822_=_C4080( C3822 C4080 ) \nC3854_=_C3872( C3854 C3872 ) C3854_=_C3917( C3854 C3917 ) C3854_=_C3987( C3854 C3987 ) C3854_=_C4046( C3854 C4046 ) C3854_=_C4047( C3854 C4047 ) C3854_=_C4048( C3854 C4048 ) \nC3872_=_C3917( C3872 C3917 ) C3872_=_C3987( C3872 C3987 ) C3872_=_C4046( C3872 C4046 ) C3872_=_C4047( C3872 C4047 ) C3872_=_C4048( C3872 C4048 ) C3917_=_C3987( C3917 C3987 ) \nC3917_=_C4046( C3917 C4046 ) C3917_=_C4047( C3917 C4047 ) C3917_=_C4048( C3917 C4048 ) C3987_=_C4046( C3987 C4046 ) C3987_=_C4047( C3987 C4047 ) C3987_=_C4048( C3987 C4048 ) \nC4035_=_C4079( C4035 C4079 ) C4035_=_C4080( C4035 C4080 ) C4046_=_C4047( C4046 C4047 ) C4046_=_C4048( C4046 C4048 ) C4046_=_C4079( C4046 C4079 ) C4047_=_C4048( C4047 C4048 ) \nC4079_=_C4080( C4079 C4080 ) "];95-&gt;131[label="194: C437 C441 C462 C500 C581 \nC683 C751 C767 C851 C853 C861 \nC869 C873 C874 C885 C892 C985 \nC996 C1015 C1067 C1095 C1096 C1097 \nC1098 C1100 C1101 C1102 C1103 C1104 \nC1105 C1106 C1108 C1109 C1110 C1111 \nC1112 C1114 C1115 C1117 C1118 C1119 \nC1149 C1150 C1188 C1197 C1198 C1212 \nC1217 C1267 C1292 C1355 C1376 C1417 \nC1421 C1423 C1431 C1446 C1537 C1562 \nC1583 C1595 C1624 C1628 C1634 C1635 \nC1636 C1637 C1638 C1639 C1640 C1641 \nC1643 C1644 C1645 C1646 C1648 C1649 \nC1650 C1653 C1654 C1655 C1656 C1657 \nC1658 C1659 C1660 C1661 C1662 C1663 \nC1664 C1665 C1666 C1667 C1668 C1669 \nC1670 C1672 C1673 C1675 C1676 C1677 \nC1731 C1825 C1866 C1873 C1882 C1894 \nC2064 C2083 C2129 C2166 C2172 C2210 \nC2231 C2248 C2256 C2305 C2311 C2312 \nC2375 C2379 C2425 C2481 C2544 C2574 \nC2581 C2582 C2619 C2626 C2643 C2715 \nC2911 C2990 C3011 C3070 C3091 C3093 \nC3125 C3136 C3206 C3207 C3208 C3209 \nC3212 C3213 C3214 C3215 C3216 C3218 \nC3219 C3220 C3221 C3246 C3248 C3292 \nC3302 C3336 C3405 C3423 C3424 C3435 \nC3441 C3516 C3528 C3529 C3544 C3584 \nC3740 C3761 C3762 C3763 C3764 C3766 \nC3767 C3784 C3789 C3803 C3804 C3805 \nC3806 C3807 C3808 C3813 C3822 C3854 \nC3872 C3917 C3987 C4035 C4046 C4047 \nC4048 C4079 C4080 \n2406: C437_=_C683 ,C437_=_C869 ,C437_=_C1067 ,C437_=_C1583 ,C437_=_C1628 ,\nC437_=_C1731 ,C437_=_C2083 ,C437_=_C2172 ,C437_=_C2210 ,C437_=_C2256 ,C437_=_C2379 ,\nC437_=_C3070 ,C437_=_C3136 ,C437_=_C3292 ,C437_=_C3405 ,C437_=_C3516 ,C437_=_C3544 ,\nC437_=_C3854 ,C437_=_C3872 ,C437_=_C3917 ,C437_=_C3987 ,C437_=_C4046 ,C437_=_C4047 ,\nC437_=_C4048 ,C441_=_C462 ,C441_=_C851 ,C441_=_C996 ,C441_=_C1095 ,C441_=_C1096 ,\nC441_=_C1097 ,C441_=_C1098 ,C441_=_C1100 ,C441_=_C1101 ,C441_=_C1102 ,C441_=_C1103 ,\nC441_=_C1104 ,C441_=_C1105 ,C441_=_C1106 ,C441_=_C1108 ,C441_=_C1109 ,C441_=_C1110 ,\nC441_=_C1111 ,C441_=_C1112 ,C441_=_C1114 ,C441_=_C1115 ,C441_=_C1117 ,C441_=_C1118 ,\nC441_=_C1119 ,C462_=_C1015 ,C462_=_C1355 ,C462_=_C1376 ,C462_=_C1423 ,C462_=_C1446 ,\nC462_=_C1537 ,C462_=_C1624 ,C462_=_C2231 ,C462_=_C2312 ,C462_=_C2544 ,C462_=_C2582 ,\nC462_=_C2911 ,C462_=_C3091 ,C462_=_C3248 ,C462_=_C3424 ,C462_=_C3529 ,C462_=_C3740 ,\nC462_=_C3789 ,C462_=_C3803 ,C462_=_C3804 ,C462_=_C3805 ,C462_=_C3806 ,C462_=_C3807 ,\nC462_=_C3808 ,C500_=_C853 ,C500_=_C873 ,C500_=_C1149 ,C500_=_C1197 ,C500_=_C1292 ,\nC500_=_C1634 ,C500_=_C1635 ,C500_=_C1636 ,C500_=_C1637 ,C500_=_C1638 ,C500_=_C1639 ,\nC500_=_C1640 ,C500_=_C1641 ,C500_=_C1643 ,C500_=_C1644 ,C500_=_C1645 ,C500_=_C1646 ,\nC500_=_C1648 ,C500_=_C1649 ,C500_=_C1650 ,C500_=_C1653 ,C500_=_C1654 ,C581_=_C885 ,\nC581_=_C985 ,C581_=_C1188 ,C581_=_C1212 ,C581_=_C1421 ,C581_=_C1866 ,C581_=_C2129 ,\nC581_=_C2311 ,C581_=_C2375 ,C581_=_C2581 ,C581_=_C2619 ,C581_=_C3246 ,C581_=_C3336 ,\nC581_=_C3423 ,C581_=_C3435 ,C581_=_C3528 ,C581_=_C3761 ,C581_=_C3762 ,C581_=_C3763 ,\nC581_=_C3764 ,C581_=_C3766 ,C581_=_C3767 ,C683_=_C869 ,C683_=_C1067 ,C683_=_C1583 ,\nC683_=_C1628 ,C683_=_C1731 ,C683_=_C2083 ,C683_=_C2172 ,C683_=_C2210 ,C683_=_C2256 ,\nC683_=_C2379 ,C683_=_C3070 ,C683_=_C3136 ,C683_=_C3292 ,C683_=_C3405 ,C683_=_C3516 ,\nC683_=_C3544 ,C683_=_C3854 ,C683_=_C3872 ,C683_=_C3917 ,C683_=_C3987 ,C683_=_C4046 ,\nC683_=_C4047 ,C683_=_C4048 ,C751_=_C767 ,C751_=_C861 ,C751_=_C1417 ,C751_=_C1595 ,\nC751_=_C1882 ,C751_=_C2166 ,C751_=_C2248 ,C751_=_C2305 ,C751_=_C2574 ,C751_=_C3125 ,\nC751_=_C3206 ,C751_=_C3207 ,C751_=_C3208 ,C751_=_C3209 ,C751_=_C3212 ,C751_=_C3213 ,\nC751_=_C3214 ,C751_=_C3215 ,C751_=_C3216 ,C751_=_C3218 ,C751_=_C3219 ,C751_=_C3220 ,\nC751_=_C3221 ,C767_=_C892 ,C767_=_C1217 ,C767_=_C1431 ,C767_=_C1562 ,C767_=_C1825 ,\nC767_=_C1873 ,C767_=_C1894 ,C767_=_C2064 ,C767_=_C2425 ,C767_=_C2481 ,C767_=_C2626 ,\nC767_=_C2643 ,C767_=_C2715 ,C767_=_C2990 ,C767_=_C3011 ,C767_=_C3093 ,C767_=_C3302 ,\nC767_=_C3441 ,C767_=_C3584 ,C767_=_C3784 ,C767_=_C3813 ,C767_=_C3822 ,C767_=_C4035 ,\nC767_=_C4079 ,C767_=_C4080 ,C851_=_C853 ,C851_=_C861 ,C851_=_C869 ,C851_=_C996 ,\nC851_=_C1095 ,C851_=_C1096 ,C851_=_C1097 ,C851_=_C1098 ,C851_=_C1100 ,C851_=_C1101 ,\nC851_=_C1102 ,C851_=_C1103 ,C851_=_C1104 ,C851_=_C1105 ,C851_=_C1106 ,C851_=_C1108 ,\nC851_=_C1109 ,C851_=_C1110 ,C851_=_C1111 ,C851_=_C1112 ,C851_=_C1114 ,C851_=_C1115 ,\nC851_=_C1117 ,C851_=_C1118 ,C851_=_C1119 ,C853_=_C861 ,C853_=_C869 ,C853_=_C873 ,\nC853_=_C1149 ,C853_=_C1197 ,C853_=_C1292 ,C853_=_C1634 ,C853_=_C1635 ,C853_=_C1636 ,\nC853_=_C1637 ,C853_=_C1638 ,C853_=_C1639 ,C853_=_C1640 ,C853_=_C1641 ,C853_=_C1643 ,\nC853_=_C1644 ,C853_=_C1645 ,C853_=_C1646 ,C853_=_C1648 ,C853_=_C1649 ,C853_=_C1650 ,\nC853_=_C1653 ,C853_=_C1654 ,C861_=_C869 ,C861_=_C1417 ,C861_=_C1595 ,C861_=_C1882 ,\nC861_=_C2166 ,C861_=_C2248 ,C861_=_C2305 ,C861_=_C2574 ,C861_=_C3125 ,C861_=_C3206 ,\nC861_=_C3207 ,C861_=_C3208 ,C861_=_C3209 ,C861_=_C3212 ,C861_=_C3213 ,C861_=_C3214 ,\nC861_=_C3215 ,C861_=_C3216 ,C861_=_C3218 ,C861_=_C3219 ,C861_=_C3220 ,C861_=_C3221 ,\nC869_=_C1067 ,C869_=_C1583 ,C869_=_C1628 ,C869_=_C1731 ,C869_=_C2083 ,C869_=_C2172 ,\nC869_=_C2210 ,C869_=_C2256 ,C869_=_C2379 ,C869_=_C3070 ,C869_=_C3136 ,C869_=_C3292 ,\nC869_=_C3405 ,C869_=_C3516 ,C869_=_C3544 ,C869_=_C3854 ,C869_=_C3872 ,C869_=_C3917 ,\nC869_=_C3987 ,C869_=_C4046 ,C869_=_C4047 ,C869_=_C4048 ,C873_=_C874 ,C873_=_C885 ,\nC873_=_C892 ,C873_=_C1149 ,C873_=_C1197 ,C873_=_C1292 ,C873_=_C1634 ,C873_=_C1635 ,\nC873_=_C1636 ,C873_=_C1637 ,C873_=_C1638 ,C873_=_C1639 ,C873_=_C1640 ,C873_=_C1641 ,\nC873_=_C1643 ,C873_=_C1644 ,C873_=_C1645 ,C873_=_C1646 ,C873_=_C1648 ,C873_=_C1649 ,\nC873_=_C1650 ,C873_=_C1653 ,C873_=_C1654 ,C874_=_C885 ,C874_=_C892 ,C874_=_C1150 ,\nC874_=_C1198 ,C874_=_C1267 ,C874_=_C1655 ,C874_=_C1656 ,C874_=_C1657 ,C874_=_C1658 ,\nC874_=_C1659 ,C874_=_C1660 ,C874_=_C1661 ,C874_=_C1662 ,C874_=_C1663 ,C874_=_C1664 ,\nC874_=_C1665 ,C874_=_C1666 ,C874_=_C1667 ,C874_=_C1668 ,C874_=_C1669 ,C874_=_C1670 ,\nC874_=_C1672 ,C874_=_C1673 ,C874_=_C1675 ,C874_=_C1676 ,C874_=_C1677 ,C885_=_C892 ,\nC885_=_C985 ,C885_=_C1188 ,C885_=_C1212 ,C885_=_C1421 ,C885_=_C1866 ,C885_=_C2129 ,\nC885_=_C2311 ,C885_=_C2375 ,C885_=_C2581 ,C885_=_C2619 ,C885_=_C3246 ,C885_=_C3336 ,\nC885_=_C3423 ,C885_=_C3435 ,C885_=_C3528 ,C885_=_C3761 ,C885_=_C3762 ,C885_=_C3763 ,\nC885_=_C3764 ,C885_=_C3766 ,C885_=_C3767 ,C892_=_C1217 ,C892_=_C1431 ,C892_=_C1562 ,\nC892_=_C1825 ,C892_=_C1873 ,C892_=_C1894 ,C892_=_C2064 ,C892_=_C2425 ,C892_=_C2481 ,\nC892_=_C2626 ,C892_=_C2643 ,C892_=_C2715 ,C892_=_C2990 ,C892_=_C3011 ,C892_=_C3093 ,\nC892_=_C3302 ,C892_=_C3441 ,C892_=_C3584 ,C892_=_C3784 ,C892_=_C3813 ,C892_=_C3822 ,\nC892_=_C4035 ,C892_=_C4079 ,C892_=_C4080 ,C985_=_C1188 ,C985_=_C1212 ,C985_=_C1421 ,\nC985_=_C1866 ,C985_=_C2129 ,C985_=_C2311 ,C985_=_C2375 ,C985_=_C2581 ,C985_=_C2619 ,\nC985_=_C3246 ,C985_=_C3336 ,C985_=_C3423 ,C985_=_C3435 ,C985_=_C3528 ,C985_=_C3761 ,\nC985_=_C3762 ,C985_=_C3763 ,C985_=_C3764 ,C985_=_C3766 ,C985_=_C3767 ,C996_=_C1015 ,\nC996_=_C1095 ,C996_=_C1096 ,C996_=_C1097 ,C996_=_C1098 ,C996_=_C1100 ,C996_=_C1101 ,\nC996_=_C1102 ,C996_=_C1103 ,C996_=_C1104 ,C996_=_C1105 ,C996_=_C1106 ,C996_=_C1108 ,\nC996_=_C1109 ,C996_=_C1110 ,C996_=_C1111 ,C996_=_C1112 ,C996_=_C1114 ,C996_=_C1115 ,\nC996_=_C1117 ,C996_=_C1118 ,C996_=_C1119 ,C1015_=_C1355 ,C1015_=_C1376 ,C1015_=_C1423 ,\nC1015_=_C1446 ,C1015_=_C1537 ,C1015_=_C1624 ,C1015_=_C2231 ,C1015_=_C2312 ,C1015_=_C2544 ,\nC1015_=_C2582 ,C1015_=_C2911 ,C1015_=_C3091 ,C1015_=_C3248</w:t>
      </w:r>
    </w:p>
    <w:p>
      <w:pPr>
        <w:pStyle w:val="PreformattedText"/>
        <w:bidi w:val="0"/>
        <w:spacing w:before="0" w:after="0"/>
        <w:jc w:val="left"/>
        <w:rPr/>
      </w:pPr>
      <w:r>
        <w:rPr/>
        <w:t xml:space="preserve"> </w:t>
      </w:r>
      <w:r>
        <w:rPr/>
        <w:t>,C1015_=_C3424 ,C1015_=_C3529 ,\nC1015_=_C3740 ,C1015_=_C3789 ,C1015_=_C3803 ,C1015_=_C3804 ,C1015_=_C3805 ,C1015_=_C3806 ,\nC1015_=_C3807 ,C1015_=_C3808 ,C1067_=_C1583 ,C1067_=_C1628 ,C1067_=_C1731 ,C1067_=_C2083 ,\nC1067_=_C2172 ,C1067_=_C2210 ,C1067_=_C2256 ,C1067_=_C2379 ,C1067_=_C3070 ,C1067_=_C3136 ,\nC1067_=_C3292 ,C1067_=_C3405 ,C1067_=_C3516 ,C1067_=_C3544 ,C1067_=_C3854 ,C1067_=_C3872 ,\nC1067_=_C3917 ,C1067_=_C3987 ,C1067_=_C4046 ,C1067_=_C4047 ,C1067_=_C4048 ,C1095_=_C1096 ,\nC1095_=_C1097 ,C1095_=_C1098 ,C1095_=_C1100 ,C1095_=_C1101 ,C1095_=_C1102 ,C1095_=_C1103 ,\nC1095_=_C1104 ,C1095_=_C1105 ,C1095_=_C1106 ,C1095_=_C1108 ,C1095_=_C1109 ,C1095_=_C1110 ,\nC1095_=_C1111 ,C1095_=_C1112 ,C1095_=_C1114 ,C1095_=_C1115 ,C1095_=_C1117 ,C1095_=_C1118 ,\nC1095_=_C1119 ,C1095_=_C1355 ,C1096_=_C1097 ,C1096_=_C1098 ,C1096_=_C1100 ,C1096_=_C1101 ,\nC1096_=_C1102 ,C1096_=_C1103 ,C1096_=_C1104 ,C1096_=_C1105 ,C1096_=_C1106 ,C1096_=_C1108 ,\nC1096_=_C1109 ,C1096_=_C1110 ,C1096_=_C1111 ,C1096_=_C1112 ,C1096_=_C1114 ,C1096_=_C1115 ,\nC1096_=_C1117 ,C1096_=_C1118 ,C1096_=_C1119 ,C1096_=_C1446 ,C1097_=_C1098 ,C1097_=_C1100 ,\nC1097_=_C1101 ,C1097_=_C1102 ,C1097_=_C1103 ,C1097_=_C1104 ,C1097_=_C1105 ,C1097_=_C1106 ,\nC1097_=_C1108 ,C1097_=_C1109 ,C1097_=_C1110 ,C1097_=_C1111 ,C1097_=_C1112 ,C1097_=_C1114 ,\nC1097_=_C1115 ,C1097_=_C1117 ,C1097_=_C1118 ,C1097_=_C1119 ,C1097_=_C1537 ,C1098_=_C1100 ,\nC1098_=_C1101 ,C1098_=_C1102 ,C1098_=_C1103 ,C1098_=_C1104 ,C1098_=_C1105 ,C1098_=_C1106 ,\nC1098_=_C1108 ,C1098_=_C1109 ,C1098_=_C1110 ,C1098_=_C1111 ,C1098_=_C1112 ,C1098_=_C1114 ,\nC1098_=_C1115 ,C1098_=_C1117 ,C1098_=_C1118 ,C1098_=_C1119 ,C1098_=_C1624 ,C1098_=_C1628 ,\nC1100_=_C1101 ,C1100_=_C1102 ,C1100_=_C1103 ,C1100_=_C1104 ,C1100_=_C1105 ,C1100_=_C1106 ,\nC1100_=_C1108 ,C1100_=_C1109 ,C1100_=_C1110 ,C1100_=_C1111 ,C1100_=_C1112 ,C1100_=_C1114 ,\nC1100_=_C1115 ,C1100_=_C1117 ,C1100_=_C1118 ,C1100_=_C1119 ,C1101_=_C1102 ,C1101_=_C1103 ,\nC1101_=_C1104 ,C1101_=_C1105 ,C1101_=_C1106 ,C1101_=_C1108 ,C1101_=_C1109 ,C1101_=_C1110 ,\nC1101_=_C1111 ,C1101_=_C1112 ,C1101_=_C1114 ,C1101_=_C1115 ,C1101_=_C1117 ,C1101_=_C1118 ,\nC1101_=_C1119 ,C1101_=_C1635 ,C1101_=_C1660 ,C1101_=_C2166 ,C1101_=_C2172 ,C1102_=_C1103 ,\nC1102_=_C1104 ,C1102_=_C1105 ,C1102_=_C1106 ,C1102_=_C1108 ,C1102_=_C1109 ,C1102_=_C1110 ,\nC1102_=_C1111 ,C1102_=_C1112 ,C1102_=_C1114 ,C1102_=_C1115 ,C1102_=_C1117 ,C1102_=_C1118 ,\nC1102_=_C1119 ,C1102_=_C1636 ,C1102_=_C2248 ,C1102_=_C2256 ,C1103_=_C1104 ,C1103_=_C1105 ,\nC1103_=_C1106 ,C1103_=_C1108 ,C1103_=_C1109 ,C1103_=_C1110 ,C1103_=_C1111 ,C1103_=_C1112 ,\nC1103_=_C1114 ,C1103_=_C1115 ,C1103_=_C1117 ,C1103_=_C1118 ,C1103_=_C1119 ,C1103_=_C2911 ,\nC1104_=_C1105 ,C1104_=_C1106 ,C1104_=_C1108 ,C1104_=_C1109 ,C1104_=_C1110 ,C1104_=_C1111 ,\nC1104_=_C1112 ,C1104_=_C1114 ,C1104_=_C1115 ,C1104_=_C1117 ,C1104_=_C1118 ,C1104_=_C1119 ,\nC1105_=_C1106 ,C1105_=_C1108 ,C1105_=_C1109 ,C1105_=_C1110 ,C1105_=_C1111 ,C1105_=_C1112 ,\nC1105_=_C1114 ,C1105_=_C1115 ,C1105_=_C1117 ,C1105_=_C1118 ,C1105_=_C1119 ,C1105_=_C3091 ,\nC1105_=_C3093 ,C1106_=_C1108 ,C1106_=_C1109 ,C1106_=_C1110 ,C1106_=_C1111 ,C1106_=_C1112 ,\nC1106_=_C1114 ,C1106_=_C1115 ,C1106_=_C1117 ,C1106_=_C1118 ,C1106_=_C1119 ,C1106_=_C1641 ,\nC1106_=_C3125 ,C1106_=_C3136 ,C1108_=_C1109 ,C1108_=_C1110 ,C1108_=_C1111 ,C1108_=_C1112 ,\nC1108_=_C1114 ,C1108_=_C1115 ,C1108_=_C1117 ,C1108_=_C1118 ,C1108_=_C1119 ,C1108_=_C1645 ,\nC1108_=_C3207 ,C1108_=_C3516 ,C1109_=_C1110 ,C1109_=_C1111 ,C1109_=_C1112 ,C1109_=_C1114 ,\nC1109_=_C1115 ,C1109_=_C1117 ,C1109_=_C1118 ,C1109_=_C1119 ,C1109_=_C1646 ,C1109_=_C3209 ,\nC1109_=_C3544 ,C1110_=_C1111 ,C1110_=_C1112 ,C1110_=_C1114 ,C1110_=_C1115 ,C1110_=_C1117 ,\nC1110_=_C1118 ,C1110_=_C1119 ,C1111_=_C1112 ,C1111_=_C1114 ,C1111_=_C1115 ,C1111_=_C1117 ,\nC1111_=_C1118 ,C1111_=_C1119 ,C1112_=_C1114 ,C1112_=_C1115 ,C1112_=_C1117 ,C1112_=_C1118 ,\nC1112_=_C1119 ,C1114_=_C1115 ,C1114_=_C1117 ,C1114_=_C1118 ,C1114_=_C1119 ,C1115_=_C1117 ,\nC1115_=_C1118 ,C1115_=_C1119 ,C1115_=_C1648 ,C1115_=_C3213 ,C1115_=_C3917 ,C1117_=_C1118 ,\nC1117_=_C1119 ,C1117_=_C3218 ,C1117_=_C3763 ,C1117_=_C3804 ,C1118_=_C1119 ,C1119_=_C4048 ,\nC1149_=_C1150 ,C1149_=_C1197 ,C1149_=_C1292 ,C1149_=_C1634 ,C1149_=_C1635 ,C1149_=_C1636 ,\nC1149_=_C1637 ,C1149_=_C1638 ,C1149_=_C1639 ,C1149_=_C1640 ,C1149_=_C1641 ,C1149_=_C1643 ,\nC1149_=_C1644 ,C1149_=_C1645 ,C1149_=_C1646 ,C1149_=_C1648 ,C1149_=_C1649 ,C1149_=_C1650 ,\nC1149_=_C1653 ,C1149_=_C1654 ,C1150_=_C1198 ,C1150_=_C1267 ,C1150_=_C1655 ,C1150_=_C1656 ,\nC1150_=_C1657 ,C1150_=_C1658 ,C1150_=_C1659 ,C1150_=_C1660 ,C1150_=_C1661 ,C1150_=_C1662 ,\nC1150_=_C1663 ,C1150_=_C1664 ,C1150_=_C1665 ,C1150_=_C1666 ,C1150_=_C1667 ,C1150_=_C1668 ,\nC1150_=_C1669 ,C1150_=_C1670 ,C1150_=_C1672 ,C1150_=_C1673 ,C1150_=_C1675 ,C1150_=_C1676 ,\nC1150_=_C1677 ,C1188_=_C1212 ,C1188_=_C1421 ,C1188_=_C1866 ,C1188_=_C2129 ,C1188_=_C2311 ,\nC1188_=_C2375 ,C1188_=_C2581 ,C1188_=_C2619 ,C1188_=_C3246 ,C1188_=_C3336 ,C1188_=_C3423 ,\nC1188_=_C3435 ,C1188_=_C3528 ,C1188_=_C3761 ,C1188_=_C3762 ,C1188_=_C3763 ,C1188_=_C3764 ,\nC1188_=_C3766 ,C1188_=_C3767 ,C1197_=_C1198 ,C1197_=_C1212 ,C1197_=_C1217 ,C1197_=_C1292 ,\nC1197_=_C1634 ,C1197_=_C1635 ,C1197_=_C1636 ,C1197_=_C1637 ,C1197_=_C1638 ,C1197_=_C1639 ,\nC1197_=_C1640 ,C1197_=_C1641 ,C1197_=_C1643 ,C1197_=_C1644 ,C1197_=_C1645 ,C1197_=_C1646 ,\nC1197_=_C1648 ,C1197_=_C1649 ,C1197_=_C1650 ,C1197_=_C1653 ,C1197_=_C1654 ,C1198_=_C1212 ,\nC1198_=_C1217 ,C1198_=_C1267 ,C1198_=_C1655 ,C1198_=_C1656 ,C1198_=_C1657 ,C1198_=_C1658 ,\nC1198_=_C1659 ,C1198_=_C1660 ,C1198_=_C1661 ,C1198_=_C1662 ,C1198_=_C1663 ,C1198_=_C1664 ,\nC1198_=_C1665 ,C1198_=_C1666 ,C1198_=_C1667 ,C1198_=_C1668 ,C1198_=_C1669 ,C1198_=_C1670 ,\nC1198_=_C1672 ,C1198_=_C1673 ,C1198_=_C1675 ,C1198_=_C1676 ,C1198_=_C1677 ,C1212_=_C1217 ,\nC1212_=_C1421 ,C1212_=_C1866 ,C1212_=_C2129 ,C1212_=_C2311 ,C1212_=_C2375 ,C1212_=_C2581 ,\nC1212_=_C2619 ,C1212_=_C3246 ,C1212_=_C3336 ,C1212_=_C3423 ,C1212_=_C3435 ,C1212_=_C3528 ,\nC1212_=_C3761 ,C1212_=_C3762 ,C1212_=_C3763 ,C1212_=_C3764 ,C1212_=_C3766 ,C1212_=_C3767 ,\nC1217_=_C1431 ,C1217_=_C1562 ,C1217_=_C1825 ,C1217_=_C1873 ,C1217_=_C1894 ,C1217_=_C2064 ,\nC1217_=_C2425 ,C1217_=_C2481 ,C1217_=_C2626 ,C1217_=_C2643 ,C1217_=_C2715 ,C1217_=_C2990 ,\nC1217_=_C3011 ,C1217_=_C3093 ,C1217_=_C3302 ,C1217_=_C3441 ,C1217_=_C3584 ,C1217_=_C3784 ,\nC1217_=_C3813 ,C1217_=_C3822 ,C1217_=_C4035 ,C1217_=_C4079 ,C1217_=_C4080 ,C1267_=_C1655 ,\nC1267_=_C1656 ,C1267_=_C1657 ,C1267_=_C1658 ,C1267_=_C1659 ,C1267_=_C1660 ,C1267_=_C1661 ,\nC1267_=_C1662 ,C1267_=_C1663 ,C1267_=_C1664 ,C1267_=_C1665 ,C1267_=_C1666 ,C1267_=_C1667 ,\nC1267_=_C1668 ,C1267_=_C1669 ,C1267_=_C1670 ,C1267_=_C1672 ,C1267_=_C1673 ,C1267_=_C1675 ,\nC1267_=_C1676 ,C1267_=_C1677 ,C1292_=_C1634 ,C1292_=_C1635 ,C1292_=_C1636 ,C1292_=_C1637 ,\nC1292_=_C1638 ,C1292_=_C1639 ,C1292_=_C1640 ,C1292_=_C1641 ,C1292_=_C1643 ,C1292_=_C1644 ,\nC1292_=_C1645 ,C1292_=_C1646 ,C1292_=_C1648 ,C1292_=_C1649 ,C1292_=_C1650 ,C1292_=_C1653 ,\nC1292_=_C1654 ,C1355_=_C1376 ,C1355_=_C1423 ,C1355_=_C1446 ,C1355_=_C1537 ,C1355_=_C1624 ,\nC1355_=_C2231 ,C1355_=_C2312 ,C1355_=_C2544 ,C1355_=_C2582 ,C1355_=_C2911 ,C1355_=_C3091 ,\nC1355_=_C3248 ,C1355_=_C3424 ,C1355_=_C3529 ,C1355_=_C3740 ,C1355_=_C3789 ,C1355_=_C3803 ,\nC1355_=_C3804 ,C1355_=_C3805 ,C1355_=_C3806 ,C1355_=_C3807 ,C1355_=_C3808 ,C1376_=_C1423 ,\nC1376_=_C1446 ,C1376_=_C1537 ,C1376_=_C1624 ,C1376_=_C2231 ,C1376_=_C2312 ,C1376_=_C2544 ,\nC1376_=_C2582 ,C1376_=_C2911 ,C1376_=_C3091 ,C1376_=_C3248 ,C1376_=_C3424 ,C1376_=_C3529 ,\nC1376_=_C3740 ,C1376_=_C3789 ,C1376_=_C3803 ,C1376_=_C3804 ,C1376_=_C3805 ,C1376_=_C3806 ,\nC1376_=_C3807 ,C1376_=_C3808 ,C1417_=_C1421 ,C1417_=_C1423 ,C1417_=_C1431 ,C1417_=_C1595 ,\nC1417_=_C1882 ,C1417_=_C2166 ,C1417_=_C2248 ,C1417_=_C2305 ,C1417_=_C2574 ,C1417_=_C3125 ,\nC1417_=_C3206 ,C1417_=_C3207 ,C1417_=_C3208 ,C1417_=_C3209 ,C1417_=_C3212 ,C1417_=_C3213 ,\nC1417_=_C3214 ,C1417_=_C3215 ,C1417_=_C3216 ,C1417_=_C3218 ,C1417_=_C3219 ,C1417_=_C3220 ,\nC1417_=_C3221 ,C1421_=_C1423 ,C1421_=_C1431 ,C1421_=_C1866 ,C1421_=_C2129 ,C1421_=_C2311 ,\nC1421_=_C2375 ,C1421_=_C2581 ,C1421_=_C2619 ,C1421_=_C3246 ,C1421_=_C3336 ,C1421_=_C3423 ,\nC1421_=_C3435 ,C1421_=_C3528 ,C1421_=_C3761 ,C1421_=_C3762 ,C1421_=_C3763 ,C1421_=_C3764 ,\nC1421_=_C3766 ,C1421_=_C3767 ,C1423_=_C1431 ,C1423_=_C1446 ,C1423_=_C1537 ,C1423_=_C1624 ,\nC1423_=_C2231 ,C1423_=_C2312 ,C1423_=_C2544 ,C1423_=_C2582 ,C1423_=_C2911 ,C1423_=_C3091 ,\nC1423_=_C3248 ,C1423_=_C3424 ,C1423_=_C3529 ,C1423_=_C3740 ,C1423_=_C3789 ,C1423_=_C3803 ,\nC1423_=_C3804 ,C1423_=_C3805 ,C1423_=_C3806 ,C1423_=_C3807 ,C1423_=_C3808 ,C1431_=_C1562 ,\nC1431_=_C1825 ,C1431_=_C1873 ,C1431_=_C1894 ,C1431_=_C2064 ,C1431_=_C2425 ,C1431_=_C2481 ,\nC1431_=_C2626 ,C1431_=_C2643 ,C1431_=_C2715 ,C1431_=_C2990 ,C1431_=_C3011 ,C1431_=_C3093 ,\nC1431_=_C3302 ,C1431_=_C3441 ,C1431_=_C3584 ,C1431_=_C3784 ,C1431_=_C3813 ,C1431_=_C3822 ,\nC1431_=_C4035 ,C1431_=_C4079 ,C1431_=_C4080 ,C1446_=_C1537 ,C1446_=_C1624 ,C1446_=_C2231 ,\nC1446_=_C2312 ,C1446_=_C2544 ,C1446_=_C2582 ,C1446_=_C2911 ,C1446_=_C3091 ,C1446_=_C3248 ,\nC1446_=_C3424 ,C1446_=_C3529 ,C1446_=_C3740 ,C1446_=_C3789 ,C1446_=_C3803 ,C1446_=_C3804 ,\nC1446_=_C3805 ,C1446_=_C3806 ,C1446_=_C3807 ,C1446_=_C3808 ,C1537_=_C1624 ,C1537_=_C2231 ,\nC1537_=_C2312 ,C1537_=_C2544 ,C1537_=_C2582 ,C1537_=_C2911 ,C1537_=_C3091 ,C1537_=_C3248 ,\nC1537_=_C3424 ,C1537_=_C3529 ,C1537_=_C3740 ,C1537_=_C3789 ,C1537_=_C3803 ,C1537_=_C3804 ,\nC1537_=_C3805 ,C1537_=_C3806 ,C1537_=_C3807 ,C1537_=_C3808 ,C1562_=_C1825 ,C1562_=_C1873 ,\nC1562_=_C1894 ,C1562_=_C2064 ,C1562_=_C2425 ,C1562_=_C2481 ,C1562_=_C2626 ,C1562_=_C2643 ,\nC1562_=_C2715 ,C1562_=_C2990 ,C1562_=_C3011 ,C1562_=_C3093 ,C1562_=_C3302 ,C1562_=_C3441 ,\nC1562_=_C3584 ,C1562_=_C3784 ,C1562_=_C3813 ,C1562_=_C3822 ,C1562_=_C4035 ,C1562_=_C4079 ,\nC1562_=_C4080 ,C1583_=_C1628</w:t>
      </w:r>
    </w:p>
    <w:p>
      <w:pPr>
        <w:pStyle w:val="PreformattedText"/>
        <w:bidi w:val="0"/>
        <w:spacing w:before="0" w:after="0"/>
        <w:jc w:val="left"/>
        <w:rPr/>
      </w:pPr>
      <w:r>
        <w:rPr/>
        <w:t xml:space="preserve"> </w:t>
      </w:r>
      <w:r>
        <w:rPr/>
        <w:t>,C1583_=_C1731 ,C1583_=_C2083 ,C1583_=_C2172 ,C1583_=_C2210 ,\nC1583_=_C2256 ,C1583_=_C2379 ,C1583_=_C3070 ,C1583_=_C3136 ,C1583_=_C3292 ,C1583_=_C3405 ,\nC1583_=_C3516 ,C1583_=_C3544 ,C1583_=_C3854 ,C1583_=_C3872 ,C1583_=_C3917 ,C1583_=_C3987 ,\nC1583_=_C4046 ,C1583_=_C4047 ,C1583_=_C4048 ,C1595_=_C1882 ,C1595_=_C2166 ,C1595_=_C2248 ,\nC1595_=_C2305 ,C1595_=_C2574 ,C1595_=_C3125 ,C1595_=_C3206 ,C1595_=_C3207 ,C1595_=_C3208 ,\nC1595_=_C3209 ,C1595_=_C3212 ,C1595_=_C3213 ,C1595_=_C3214 ,C1595_=_C3215 ,C1595_=_C3216 ,\nC1595_=_C3218 ,C1595_=_C3219 ,C1595_=_C3220 ,C1595_=_C3221 ,C1624_=_C1628 ,C1624_=_C2231 ,\nC1624_=_C2312 ,C1624_=_C2544 ,C1624_=_C2582 ,C1624_=_C2911 ,C1624_=_C3091 ,C1624_=_C3248 ,\nC1624_=_C3424 ,C1624_=_C3529 ,C1624_=_C3740 ,C1624_=_C3789 ,C1624_=_C3803 ,C1624_=_C3804 ,\nC1624_=_C3805 ,C1624_=_C3806 ,C1624_=_C3807 ,C1624_=_C3808 ,C1628_=_C1731 ,C1628_=_C2083 ,\nC1628_=_C2172 ,C1628_=_C2210 ,C1628_=_C2256 ,C1628_=_C2379 ,C1628_=_C3070 ,C1628_=_C3136 ,\nC1628_=_C3292 ,C1628_=_C3405 ,C1628_=_C3516 ,C1628_=_C3544 ,C1628_=_C3854 ,C1628_=_C3872 ,\nC1628_=_C3917 ,C1628_=_C3987 ,C1628_=_C4046 ,C1628_=_C4047 ,C1628_=_C4048 ,C1634_=_C1635 ,\nC1634_=_C1636 ,C1634_=_C1637 ,C1634_=_C1638 ,C1634_=_C1639 ,C1634_=_C1640 ,C1634_=_C1641 ,\nC1634_=_C1643 ,C1634_=_C1644 ,C1634_=_C1645 ,C1634_=_C1646 ,C1634_=_C1648 ,C1634_=_C1649 ,\nC1634_=_C1650 ,C1634_=_C1653 ,C1634_=_C1654 ,C1634_=_C1656 ,C1634_=_C1866 ,C1634_=_C1873 ,\nC1635_=_C1636 ,C1635_=_C1637 ,C1635_=_C1638 ,C1635_=_C1639 ,C1635_=_C1640 ,C1635_=_C1641 ,\nC1635_=_C1643 ,C1635_=_C1644 ,C1635_=_C1645 ,C1635_=_C1646 ,C1635_=_C1648 ,C1635_=_C1649 ,\nC1635_=_C1650 ,C1635_=_C1653 ,C1635_=_C1654 ,C1635_=_C1660 ,C1635_=_C2166 ,C1635_=_C2172 ,\nC1636_=_C1637 ,C1636_=_C1638 ,C1636_=_C1639 ,C1636_=_C1640 ,C1636_=_C1641 ,C1636_=_C1643 ,\nC1636_=_C1644 ,C1636_=_C1645 ,C1636_=_C1646 ,C1636_=_C1648 ,C1636_=_C1649 ,C1636_=_C1650 ,\nC1636_=_C1653 ,C1636_=_C1654 ,C1636_=_C2248 ,C1636_=_C2256 ,C1637_=_C1638 ,C1637_=_C1639 ,\nC1637_=_C1640 ,C1637_=_C1641 ,C1637_=_C1643 ,C1637_=_C1644 ,C1637_=_C1645 ,C1637_=_C1646 ,\nC1637_=_C1648 ,C1637_=_C1649 ,C1637_=_C1650 ,C1637_=_C1653 ,C1637_=_C1654 ,C1637_=_C1662 ,\nC1638_=_C1639 ,C1638_=_C1640 ,C1638_=_C1641 ,C1638_=_C1643 ,C1638_=_C1644 ,C1638_=_C1645 ,\nC1638_=_C1646 ,C1638_=_C1648 ,C1638_=_C1649 ,C1638_=_C1650 ,C1638_=_C1653 ,C1638_=_C1654 ,\nC1638_=_C1663 ,C1638_=_C2619 ,C1638_=_C2626 ,C1639_=_C1640 ,C1639_=_C1641 ,C1639_=_C1643 ,\nC1639_=_C1644 ,C1639_=_C1645 ,C1639_=_C1646 ,C1639_=_C1648 ,C1639_=_C1649 ,C1639_=_C1650 ,\nC1639_=_C1653 ,C1639_=_C1654 ,C1640_=_C1641 ,C1640_=_C1643 ,C1640_=_C1644 ,C1640_=_C1645 ,\nC1640_=_C1646 ,C1640_=_C1648 ,C1640_=_C1649 ,C1640_=_C1650 ,C1640_=_C1653 ,C1640_=_C1654 ,\nC1640_=_C3011 ,C1641_=_C1643 ,C1641_=_C1644 ,C1641_=_C1645 ,C1641_=_C1646 ,C1641_=_C1648 ,\nC1641_=_C1649 ,C1641_=_C1650 ,C1641_=_C1653 ,C1641_=_C1654 ,C1641_=_C3125 ,C1641_=_C3136 ,\nC1643_=_C1644 ,C1643_=_C1645 ,C1643_=_C1646 ,C1643_=_C1648 ,C1643_=_C1649 ,C1643_=_C1650 ,\nC1643_=_C1653 ,C1643_=_C1654 ,C1643_=_C1669 ,C1643_=_C3435 ,C1643_=_C3441 ,C1644_=_C1645 ,\nC1644_=_C1646 ,C1644_=_C1648 ,C1644_=_C1649 ,C1644_=_C1650 ,C1644_=_C1653 ,C1644_=_C1654 ,\nC1645_=_C1646 ,C1645_=_C1648 ,C1645_=_C1649 ,C1645_=_C1650 ,C1645_=_C1653 ,C1645_=_C1654 ,\nC1645_=_C3207 ,C1645_=_C3516 ,C1646_=_C1648 ,C1646_=_C1649 ,C1646_=_C1650 ,C1646_=_C1653 ,\nC1646_=_C1654 ,C1646_=_C3209 ,C1646_=_C3544 ,C1648_=_C1649 ,C1648_=_C1650 ,C1648_=_C1653 ,\nC1648_=_C1654 ,C1648_=_C3213 ,C1648_=_C3917 ,C1649_=_C1650 ,C1649_=_C1653 ,C1649_=_C1654 ,\nC1650_=_C1653 ,C1650_=_C1654 ,C1650_=_C1673 ,C1650_=_C3761 ,C1650_=_C4035 ,C1653_=_C1654 ,\nC1653_=_C1676 ,C1653_=_C3767 ,C1653_=_C4046 ,C1653_=_C4079 ,C1654_=_C4047 ,C1655_=_C1656 ,\nC1655_=_C1657 ,C1655_=_C1658 ,C1655_=_C1659 ,C1655_=_C1660 ,C1655_=_C1661 ,C1655_=_C1662 ,\nC1655_=_C1663 ,C1655_=_C1664 ,C1655_=_C1665 ,C1655_=_C1666 ,C1655_=_C1667 ,C1655_=_C1668 ,\nC1655_=_C1669 ,C1655_=_C1670 ,C1655_=_C1672 ,C1655_=_C1673 ,C1655_=_C1675 ,C1655_=_C1676 ,\nC1655_=_C1677 ,C1655_=_C1731 ,C1656_=_C1657 ,C1656_=_C1658 ,C1656_=_C1659 ,C1656_=_C1660 ,\nC1656_=_C1661 ,C1656_=_C1662 ,C1656_=_C1663 ,C1656_=_C1664 ,C1656_=_C1665 ,C1656_=_C1666 ,\nC1656_=_C1667 ,C1656_=_C1668 ,C1656_=_C1669 ,C1656_=_C1670 ,C1656_=_C1672 ,C1656_=_C1673 ,\nC1656_=_C1675 ,C1656_=_C1676 ,C1656_=_C1677 ,C1656_=_C1866 ,C1656_=_C1873 ,C1657_=_C1658 ,\nC1657_=_C1659 ,C1657_=_C1660 ,C1657_=_C1661 ,C1657_=_C1662 ,C1657_=_C1663 ,C1657_=_C1664 ,\nC1657_=_C1665 ,C1657_=_C1666 ,C1657_=_C1667 ,C1657_=_C1668 ,C1657_=_C1669 ,C1657_=_C1670 ,\nC1657_=_C1672 ,C1657_=_C1673 ,C1657_=_C1675 ,C1657_=_C1676 ,C1657_=_C1677 ,C1658_=_C1659 ,\nC1658_=_C1660 ,C1658_=_C1661 ,C1658_=_C1662 ,C1658_=_C1663 ,C1658_=_C1664 ,C1658_=_C1665 ,\nC1658_=_C1666 ,C1658_=_C1667 ,C1658_=_C1668 ,C1658_=_C1669 ,C1658_=_C1670 ,C1658_=_C1672 ,\nC1658_=_C1673 ,C1658_=_C1675 ,C1658_=_C1676 ,C1658_=_C1677 ,C1659_=_C1660 ,C1659_=_C1661 ,\nC1659_=_C1662 ,C1659_=_C1663 ,C1659_=_C1664 ,C1659_=_C1665 ,C1659_=_C1666 ,C1659_=_C1667 ,\nC1659_=_C1668 ,C1659_=_C1669 ,C1659_=_C1670 ,C1659_=_C1672 ,C1659_=_C1673 ,C1659_=_C1675 ,\nC1659_=_C1676 ,C1659_=_C1677 ,C1660_=_C1661 ,C1660_=_C1662 ,C1660_=_C1663 ,C1660_=_C1664 ,\nC1660_=_C1665 ,C1660_=_C1666 ,C1660_=_C1667 ,C1660_=_C1668 ,C1660_=_C1669 ,C1660_=_C1670 ,\nC1660_=_C1672 ,C1660_=_C1673 ,C1660_=_C1675 ,C1660_=_C1676 ,C1660_=_C1677 ,C1660_=_C2166 ,\nC1660_=_C2172 ,C1661_=_C1662 ,C1661_=_C1663 ,C1661_=_C1664 ,C1661_=_C1665 ,C1661_=_C1666 ,\nC1661_=_C1667 ,C1661_=_C1668 ,C1661_=_C1669 ,C1661_=_C1670 ,C1661_=_C1672 ,C1661_=_C1673 ,\nC1661_=_C1675 ,C1661_=_C1676 ,C1661_=_C1677 ,C1661_=_C2305 ,C1661_=_C2311 ,C1661_=_C2312 ,\nC1662_=_C1663 ,C1662_=_C1664 ,C1662_=_C1665 ,C1662_=_C1666 ,C1662_=_C1667 ,C1662_=_C1668 ,\nC1662_=_C1669 ,C1662_=_C1670 ,C1662_=_C1672 ,C1662_=_C1673 ,C1662_=_C1675 ,C1662_=_C1676 ,\nC1662_=_C1677 ,C1663_=_C1664 ,C1663_=_C1665 ,C1663_=_C1666 ,C1663_=_C1667 ,C1663_=_C1668 ,\nC1663_=_C1669 ,C1663_=_C1670 ,C1663_=_C1672 ,C1663_=_C1673 ,C1663_=_C1675 ,C1663_=_C1676 ,\nC1663_=_C1677 ,C1663_=_C2619 ,C1663_=_C2626 ,C1664_=_C1665 ,C1664_=_C1666 ,C1664_=_C1667 ,\nC1664_=_C1668 ,C1664_=_C1669 ,C1664_=_C1670 ,C1664_=_C1672 ,C1664_=_C1673 ,C1664_=_C1675 ,\nC1664_=_C1676 ,C1664_=_C1677 ,C1665_=_C1666 ,C1665_=_C1667 ,C1665_=_C1668 ,C1665_=_C1669 ,\nC1665_=_C1670 ,C1665_=_C1672 ,C1665_=_C1673 ,C1665_=_C1675 ,C1665_=_C1676 ,C1665_=_C1677 ,\nC1666_=_C1667 ,C1666_=_C1668 ,C1666_=_C1669 ,C1666_=_C1670 ,C1666_=_C1672 ,C1666_=_C1673 ,\nC1666_=_C1675 ,C1666_=_C1676 ,C1666_=_C1677 ,C1667_=_C1668 ,C1667_=_C1669 ,C1667_=_C1670 ,\nC1667_=_C1672 ,C1667_=_C1673 ,C1667_=_C1675 ,C1667_=_C1676 ,C1667_=_C1677 ,C1668_=_C1669 ,\nC1668_=_C1670 ,C1668_=_C1672 ,C1668_=_C1673 ,C1668_=_C1675 ,C1668_=_C1676 ,C1668_=_C1677 ,\nC1669_=_C1670 ,C1669_=_C1672 ,C1669_=_C1673 ,C1669_=_C1675 ,C1669_=_C1676 ,C1669_=_C1677 ,\nC1669_=_C3435 ,C1669_=_C3441 ,C1670_=_C1672 ,C1670_=_C1673 ,C1670_=_C1675 ,C1670_=_C1676 ,\nC1670_=_C1677 ,C1672_=_C1673 ,C1672_=_C1675 ,C1672_=_C1676 ,C1672_=_C1677 ,C1673_=_C1675 ,\nC1673_=_C1676 ,C1673_=_C1677 ,C1673_=_C3761 ,C1673_=_C4035 ,C1675_=_C1676 ,C1675_=_C1677 ,\nC1675_=_C3766 ,C1676_=_C1677 ,C1676_=_C3767 ,C1676_=_C4046 ,C1676_=_C4079 ,C1731_=_C2083 ,\nC1731_=_C2172 ,C1731_=_C2210 ,C1731_=_C2256 ,C1731_=_C2379 ,C1731_=_C3070 ,C1731_=_C3136 ,\nC1731_=_C3292 ,C1731_=_C3405 ,C1731_=_C3516 ,C1731_=_C3544 ,C1731_=_C3854 ,C1731_=_C3872 ,\nC1731_=_C3917 ,C1731_=_C3987 ,C1731_=_C4046 ,C1731_=_C4047 ,C1731_=_C4048 ,C1825_=_C1873 ,\nC1825_=_C1894 ,C1825_=_C2064 ,C1825_=_C2425 ,C1825_=_C2481 ,C1825_=_C2626 ,C1825_=_C2643 ,\nC1825_=_C2715 ,C1825_=_C2990 ,C1825_=_C3011 ,C1825_=_C3093 ,C1825_=_C3302 ,C1825_=_C3441 ,\nC1825_=_C3584 ,C1825_=_C3784 ,C1825_=_C3813 ,C1825_=_C3822 ,C1825_=_C4035 ,C1825_=_C4079 ,\nC1825_=_C4080 ,C1866_=_C1873 ,C1866_=_C2129 ,C1866_=_C2311 ,C1866_=_C2375 ,C1866_=_C2581 ,\nC1866_=_C2619 ,C1866_=_C3246 ,C1866_=_C3336 ,C1866_=_C3423 ,C1866_=_C3435 ,C1866_=_C3528 ,\nC1866_=_C3761 ,C1866_=_C3762 ,C1866_=_C3763 ,C1866_=_C3764 ,C1866_=_C3766 ,C1866_=_C3767 ,\nC1873_=_C1894 ,C1873_=_C2064 ,C1873_=_C2425 ,C1873_=_C2481 ,C1873_=_C2626 ,C1873_=_C2643 ,\nC1873_=_C2715 ,C1873_=_C2990 ,C1873_=_C3011 ,C1873_=_C3093 ,C1873_=_C3302 ,C1873_=_C3441 ,\nC1873_=_C3584 ,C1873_=_C3784 ,C1873_=_C3813 ,C1873_=_C3822 ,C1873_=_C4035 ,C1873_=_C4079 ,\nC1873_=_C4080 ,C1882_=_C1894 ,C1882_=_C2166 ,C1882_=_C2248 ,C1882_=_C2305 ,C1882_=_C2574 ,\nC1882_=_C3125 ,C1882_=_C3206 ,C1882_=_C3207 ,C1882_=_C3208 ,C1882_=_C3209 ,C1882_=_C3212 ,\nC1882_=_C3213 ,C1882_=_C3214 ,C1882_=_C3215 ,C1882_=_C3216 ,C1882_=_C3218 ,C1882_=_C3219 ,\nC1882_=_C3220 ,C1882_=_C3221 ,C1894_=_C2064 ,C1894_=_C2425 ,C1894_=_C2481 ,C1894_=_C2626 ,\nC1894_=_C2643 ,C1894_=_C2715 ,C1894_=_C2990 ,C1894_=_C3011 ,C1894_=_C3093 ,C1894_=_C3302 ,\nC1894_=_C3441 ,C1894_=_C3584 ,C1894_=_C3784 ,C1894_=_C3813 ,C1894_=_C3822 ,C1894_=_C4035 ,\nC1894_=_C4079 ,C1894_=_C4080 ,C2064_=_C2425 ,C2064_=_C2481 ,C2064_=_C2626 ,C2064_=_C2643 ,\nC2064_=_C2715 ,C2064_=_C2990 ,C2064_=_C3011 ,C2064_=_C3093 ,C2064_=_C3302 ,C2064_=_C3441 ,\nC2064_=_C3584 ,C2064_=_C3784 ,C2064_=_C3813 ,C2064_=_C3822 ,C2064_=_C4035 ,C2064_=_C4079 ,\nC2064_=_C4080 ,C2083_=_C2172 ,C2083_=_C2210 ,C2083_=_C2256 ,C2083_=_C2379 ,C2083_=_C3070 ,\nC2083_=_C3136 ,C2083_=_C3292 ,C2083_=_C3405 ,C2083_=_C3516 ,C2083_=_C3544 ,C2083_=_C3854 ,\nC2083_=_C3872 ,C2083_=_C3917 ,C2083_=_C3987 ,C2083_=_C4046 ,C2083_=_C4047 ,C2083_=_C4048 ,\nC2129_=_C2311 ,C2129_=_C2375 ,C2129_=_C2581 ,C2129_=_C2619 ,C2129_=_C3246 ,C2129_=_C3336 ,\nC2129_=_C3423 ,C2129_=_C3435 ,C2129_=_C3528 ,C2129_=_C3761 ,C2129_=_C3762 ,C2129_=_C3763 ,\nC2129_=_C3764 ,C2129_=_C3766 ,C2129_=_C3767 ,C2166_=_C2172 ,C2166_=_C2248 ,C2166_=_C2305 ,\nC2166_=_C2574 ,C2166_=_C3125 ,C2166_=_C3206 ,C2166_=_C3207 ,C2166_=_C3208 ,C2166_=_C3209 ,\nC2166_=_C3212 ,C2166_=_C3213 ,C2166_=_C3214 ,C2166_=_C3215 ,C2166_=_C3216 ,C2166_=_C3218</w:t>
      </w:r>
    </w:p>
    <w:p>
      <w:pPr>
        <w:pStyle w:val="PreformattedText"/>
        <w:bidi w:val="0"/>
        <w:spacing w:before="0" w:after="0"/>
        <w:jc w:val="left"/>
        <w:rPr/>
      </w:pPr>
      <w:r>
        <w:rPr/>
        <w:t xml:space="preserve"> </w:t>
      </w:r>
      <w:r>
        <w:rPr/>
        <w:t>,\nC2166_=_C3219 ,C2166_=_C3220 ,C2166_=_C3221 ,C2172_=_C2210 ,C2172_=_C2256 ,C2172_=_C2379 ,\nC2172_=_C3070 ,C2172_=_C3136 ,C2172_=_C3292 ,C2172_=_C3405 ,C2172_=_C3516 ,C2172_=_C3544 ,\nC2172_=_C3854 ,C2172_=_C3872 ,C2172_=_C3917 ,C2172_=_C3987 ,C2172_=_C4046 ,C2172_=_C4047 ,\nC2172_=_C4048 ,C2210_=_C2256 ,C2210_=_C2379 ,C2210_=_C3070 ,C2210_=_C3136 ,C2210_=_C3292 ,\nC2210_=_C3405 ,C2210_=_C3516 ,C2210_=_C3544 ,C2210_=_C3854 ,C2210_=_C3872 ,C2210_=_C3917 ,\nC2210_=_C3987 ,C2210_=_C4046 ,C2210_=_C4047 ,C2210_=_C4048 ,C2231_=_C2312 ,C2231_=_C2544 ,\nC2231_=_C2582 ,C2231_=_C2911 ,C2231_=_C3091 ,C2231_=_C3248 ,C2231_=_C3424 ,C2231_=_C3529 ,\nC2231_=_C3740 ,C2231_=_C3789 ,C2231_=_C3803 ,C2231_=_C3804 ,C2231_=_C3805 ,C2231_=_C3806 ,\nC2231_=_C3807 ,C2231_=_C3808 ,C2248_=_C2256 ,C2248_=_C2305 ,C2248_=_C2574 ,C2248_=_C3125 ,\nC2248_=_C3206 ,C2248_=_C3207 ,C2248_=_C3208 ,C2248_=_C3209 ,C2248_=_C3212 ,C2248_=_C3213 ,\nC2248_=_C3214 ,C2248_=_C3215 ,C2248_=_C3216 ,C2248_=_C3218 ,C2248_=_C3219 ,C2248_=_C3220 ,\nC2248_=_C3221 ,C2256_=_C2379 ,C2256_=_C3070 ,C2256_=_C3136 ,C2256_=_C3292 ,C2256_=_C3405 ,\nC2256_=_C3516 ,C2256_=_C3544 ,C2256_=_C3854 ,C2256_=_C3872 ,C2256_=_C3917 ,C2256_=_C3987 ,\nC2256_=_C4046 ,C2256_=_C4047 ,C2256_=_C4048 ,C2305_=_C2311 ,C2305_=_C2312 ,C2305_=_C2574 ,\nC2305_=_C3125 ,C2305_=_C3206 ,C2305_=_C3207 ,C2305_=_C3208 ,C2305_=_C3209 ,C2305_=_C3212 ,\nC2305_=_C3213 ,C2305_=_C3214 ,C2305_=_C3215 ,C2305_=_C3216 ,C2305_=_C3218 ,C2305_=_C3219 ,\nC2305_=_C3220 ,C2305_=_C3221 ,C2311_=_C2312 ,C2311_=_C2375 ,C2311_=_C2581 ,C2311_=_C2619 ,\nC2311_=_C3246 ,C2311_=_C3336 ,C2311_=_C3423 ,C2311_=_C3435 ,C2311_=_C3528 ,C2311_=_C3761 ,\nC2311_=_C3762 ,C2311_=_C3763 ,C2311_=_C3764 ,C2311_=_C3766 ,C2311_=_C3767 ,C2312_=_C2544 ,\nC2312_=_C2582 ,C2312_=_C2911 ,C2312_=_C3091 ,C2312_=_C3248 ,C2312_=_C3424 ,C2312_=_C3529 ,\nC2312_=_C3740 ,C2312_=_C3789 ,C2312_=_C3803 ,C2312_=_C3804 ,C2312_=_C3805 ,C2312_=_C3806 ,\nC2312_=_C3807 ,C2312_=_C3808 ,C2375_=_C2379 ,C2375_=_C2581 ,C2375_=_C2619 ,C2375_=_C3246 ,\nC2375_=_C3336 ,C2375_=_C3423 ,C2375_=_C3435 ,C2375_=_C3528 ,C2375_=_C3761 ,C2375_=_C3762 ,\nC2375_=_C3763 ,C2375_=_C3764 ,C2375_=_C3766 ,C2375_=_C3767 ,C2379_=_C3070 ,C2379_=_C3136 ,\nC2379_=_C3292 ,C2379_=_C3405 ,C2379_=_C3516 ,C2379_=_C3544 ,C2379_=_C3854 ,C2379_=_C3872 ,\nC2379_=_C3917 ,C2379_=_C3987 ,C2379_=_C4046 ,C2379_=_C4047 ,C2379_=_C4048 ,C2425_=_C2481 ,\nC2425_=_C2626 ,C2425_=_C2643 ,C2425_=_C2715 ,C2425_=_C2990 ,C2425_=_C3011 ,C2425_=_C3093 ,\nC2425_=_C3302 ,C2425_=_C3441 ,C2425_=_C3584 ,C2425_=_C3784 ,C2425_=_C3813 ,C2425_=_C3822 ,\nC2425_=_C4035 ,C2425_=_C4079 ,C2425_=_C4080 ,C2481_=_C2626 ,C2481_=_C2643 ,C2481_=_C2715 ,\nC2481_=_C2990 ,C2481_=_C3011 ,C2481_=_C3093 ,C2481_=_C3302 ,C2481_=_C3441 ,C2481_=_C3584 ,\nC2481_=_C3784 ,C2481_=_C3813 ,C2481_=_C3822 ,C2481_=_C4035 ,C2481_=_C4079 ,C2481_=_C4080 ,\nC2544_=_C2582 ,C2544_=_C2911 ,C2544_=_C3091 ,C2544_=_C3248 ,C2544_=_C3424 ,C2544_=_C3529 ,\nC2544_=_C3740 ,C2544_=_C3789 ,C2544_=_C3803 ,C2544_=_C3804 ,C2544_=_C3805 ,C2544_=_C3806 ,\nC2544_=_C3807 ,C2544_=_C3808 ,C2574_=_C2581 ,C2574_=_C2582 ,C2574_=_C3125 ,C2574_=_C3206 ,\nC2574_=_C3207 ,C2574_=_C3208 ,C2574_=_C3209 ,C2574_=_C3212 ,C2574_=_C3213 ,C2574_=_C3214 ,\nC2574_=_C3215 ,C2574_=_C3216 ,C2574_=_C3218 ,C2574_=_C3219 ,C2574_=_C3220 ,C2574_=_C3221 ,\nC2581_=_C2582 ,C2581_=_C2619 ,C2581_=_C3246 ,C2581_=_C3336 ,C2581_=_C3423 ,C2581_=_C3435 ,\nC2581_=_C3528 ,C2581_=_C3761 ,C2581_=_C3762 ,C2581_=_C3763 ,C2581_=_C3764 ,C2581_=_C3766 ,\nC2581_=_C3767 ,C2582_=_C2911 ,C2582_=_C3091 ,C2582_=_C3248 ,C2582_=_C3424 ,C2582_=_C3529 ,\nC2582_=_C3740 ,C2582_=_C3789 ,C2582_=_C3803 ,C2582_=_C3804 ,C2582_=_C3805 ,C2582_=_C3806 ,\nC2582_=_C3807 ,C2582_=_C3808 ,C2619_=_C2626 ,C2619_=_C3246 ,C2619_=_C3336 ,C2619_=_C3423 ,\nC2619_=_C3435 ,C2619_=_C3528 ,C2619_=_C3761 ,C2619_=_C3762 ,C2619_=_C3763 ,C2619_=_C3764 ,\nC2619_=_C3766 ,C2619_=_C3767 ,C2626_=_C2643 ,C2626_=_C2715 ,C2626_=_C2990 ,C2626_=_C3011 ,\nC2626_=_C3093 ,C2626_=_C3302 ,C2626_=_C3441 ,C2626_=_C3584 ,C2626_=_C3784 ,C2626_=_C3813 ,\nC2626_=_C3822 ,C2626_=_C4035 ,C2626_=_C4079 ,C2626_=_C4080 ,C2643_=_C2715 ,C2643_=_C2990 ,\nC2643_=_C3011 ,C2643_=_C3093 ,C2643_=_C3302 ,C2643_=_C3441 ,C2643_=_C3584 ,C2643_=_C3784 ,\nC2643_=_C3813 ,C2643_=_C3822 ,C2643_=_C4035 ,C2643_=_C4079 ,C2643_=_C4080 ,C2715_=_C2990 ,\nC2715_=_C3011 ,C2715_=_C3093 ,C2715_=_C3302 ,C2715_=_C3441 ,C2715_=_C3584 ,C2715_=_C3784 ,\nC2715_=_C3813 ,C2715_=_C3822 ,C2715_=_C4035 ,C2715_=_C4079 ,C2715_=_C4080 ,C2911_=_C3091 ,\nC2911_=_C3248 ,C2911_=_C3424 ,C2911_=_C3529 ,C2911_=_C3740 ,C2911_=_C3789 ,C2911_=_C3803 ,\nC2911_=_C3804 ,C2911_=_C3805 ,C2911_=_C3806 ,C2911_=_C3807 ,C2911_=_C3808 ,C2990_=_C3011 ,\nC2990_=_C3093 ,C2990_=_C3302 ,C2990_=_C3441 ,C2990_=_C3584 ,C2990_=_C3784 ,C2990_=_C3813 ,\nC2990_=_C3822 ,C2990_=_C4035 ,C2990_=_C4079 ,C2990_=_C4080 ,C3011_=_C3093 ,C3011_=_C3302 ,\nC3011_=_C3441 ,C3011_=_C3584 ,C3011_=_C3784 ,C3011_=_C3813 ,C3011_=_C3822 ,C3011_=_C4035 ,\nC3011_=_C4079 ,C3011_=_C4080 ,C3070_=_C3136 ,C3070_=_C3292 ,C3070_=_C3405 ,C3070_=_C3516 ,\nC3070_=_C3544 ,C3070_=_C3854 ,C3070_=_C3872 ,C3070_=_C3917 ,C3070_=_C3987 ,C3070_=_C4046 ,\nC3070_=_C4047 ,C3070_=_C4048 ,C3091_=_C3093 ,C3091_=_C3248 ,C3091_=_C3424 ,C3091_=_C3529 ,\nC3091_=_C3740 ,C3091_=_C3789 ,C3091_=_C3803 ,C3091_=_C3804 ,C3091_=_C3805 ,C3091_=_C3806 ,\nC3091_=_C3807 ,C3091_=_C3808 ,C3093_=_C3302 ,C3093_=_C3441 ,C3093_=_C3584 ,C3093_=_C3784 ,\nC3093_=_C3813 ,C3093_=_C3822 ,C3093_=_C4035 ,C3093_=_C4079 ,C3093_=_C4080 ,C3125_=_C3136 ,\nC3125_=_C3206 ,C3125_=_C3207 ,C3125_=_C3208 ,C3125_=_C3209 ,C3125_=_C3212 ,C3125_=_C3213 ,\nC3125_=_C3214 ,C3125_=_C3215 ,C3125_=_C3216 ,C3125_=_C3218 ,C3125_=_C3219 ,C3125_=_C3220 ,\nC3125_=_C3221 ,C3136_=_C3292 ,C3136_=_C3405 ,C3136_=_C3516 ,C3136_=_C3544 ,C3136_=_C3854 ,\nC3136_=_C3872 ,C3136_=_C3917 ,C3136_=_C3987 ,C3136_=_C4046 ,C3136_=_C4047 ,C3136_=_C4048 ,\nC3206_=_C3207 ,C3206_=_C3208 ,C3206_=_C3209 ,C3206_=_C3212 ,C3206_=_C3213 ,C3206_=_C3214 ,\nC3206_=_C3215 ,C3206_=_C3216 ,C3206_=_C3218 ,C3206_=_C3219 ,C3206_=_C3220 ,C3206_=_C3221 ,\nC3206_=_C3423 ,C3206_=_C3424 ,C3207_=_C3208 ,C3207_=_C3209 ,C3207_=_C3212 ,C3207_=_C3213 ,\nC3207_=_C3214 ,C3207_=_C3215 ,C3207_=_C3216 ,C3207_=_C3218 ,C3207_=_C3219 ,C3207_=_C3220 ,\nC3207_=_C3221 ,C3207_=_C3516 ,C3208_=_C3209 ,C3208_=_C3212 ,C3208_=_C3213 ,C3208_=_C3214 ,\nC3208_=_C3215 ,C3208_=_C3216 ,C3208_=_C3218 ,C3208_=_C3219 ,C3208_=_C3220 ,C3208_=_C3221 ,\nC3208_=_C3528 ,C3208_=_C3529 ,C3209_=_C3212 ,C3209_=_C3213 ,C3209_=_C3214 ,C3209_=_C3215 ,\nC3209_=_C3216 ,C3209_=_C3218 ,C3209_=_C3219 ,C3209_=_C3220 ,C3209_=_C3221 ,C3209_=_C3544 ,\nC3212_=_C3213 ,C3212_=_C3214 ,C3212_=_C3215 ,C3212_=_C3216 ,C3212_=_C3218 ,C3212_=_C3219 ,\nC3212_=_C3220 ,C3212_=_C3221 ,C3213_=_C3214 ,C3213_=_C3215 ,C3213_=_C3216 ,C3213_=_C3218 ,\nC3213_=_C3219 ,C3213_=_C3220 ,C3213_=_C3221 ,C3213_=_C3917 ,C3214_=_C3215 ,C3214_=_C3216 ,\nC3214_=_C3218 ,C3214_=_C3219 ,C3214_=_C3220 ,C3214_=_C3221 ,C3215_=_C3216 ,C3215_=_C3218 ,\nC3215_=_C3219 ,C3215_=_C3220 ,C3215_=_C3221 ,C3216_=_C3218 ,C3216_=_C3219 ,C3216_=_C3220 ,\nC3216_=_C3221 ,C3218_=_C3219 ,C3218_=_C3220 ,C3218_=_C3221 ,C3218_=_C3763 ,C3218_=_C3804 ,\nC3219_=_C3220 ,C3219_=_C3221 ,C3219_=_C3805 ,C3220_=_C3221 ,C3220_=_C3764 ,C3220_=_C3806 ,\nC3246_=_C3248 ,C3246_=_C3336 ,C3246_=_C3423 ,C3246_=_C3435 ,C3246_=_C3528 ,C3246_=_C3761 ,\nC3246_=_C3762 ,C3246_=_C3763 ,C3246_=_C3764 ,C3246_=_C3766 ,C3246_=_C3767 ,C3248_=_C3424 ,\nC3248_=_C3529 ,C3248_=_C3740 ,C3248_=_C3789 ,C3248_=_C3803 ,C3248_=_C3804 ,C3248_=_C3805 ,\nC3248_=_C3806 ,C3248_=_C3807 ,C3248_=_C3808 ,C3292_=_C3405 ,C3292_=_C3516 ,C3292_=_C3544 ,\nC3292_=_C3854 ,C3292_=_C3872 ,C3292_=_C3917 ,C3292_=_C3987 ,C3292_=_C4046 ,C3292_=_C4047 ,\nC3292_=_C4048 ,C3302_=_C3441 ,C3302_=_C3584 ,C3302_=_C3784 ,C3302_=_C3813 ,C3302_=_C3822 ,\nC3302_=_C4035 ,C3302_=_C4079 ,C3302_=_C4080 ,C3336_=_C3423 ,C3336_=_C3435 ,C3336_=_C3528 ,\nC3336_=_C3761 ,C3336_=_C3762 ,C3336_=_C3763 ,C3336_=_C3764 ,C3336_=_C3766 ,C3336_=_C3767 ,\nC3405_=_C3516 ,C3405_=_C3544 ,C3405_=_C3854 ,C3405_=_C3872 ,C3405_=_C3917 ,C3405_=_C3987 ,\nC3405_=_C4046 ,C3405_=_C4047 ,C3405_=_C4048 ,C3423_=_C3424 ,C3423_=_C3435 ,C3423_=_C3528 ,\nC3423_=_C3761 ,C3423_=_C3762 ,C3423_=_C3763 ,C3423_=_C3764 ,C3423_=_C3766 ,C3423_=_C3767 ,\nC3424_=_C3529 ,C3424_=_C3740 ,C3424_=_C3789 ,C3424_=_C3803 ,C3424_=_C3804 ,C3424_=_C3805 ,\nC3424_=_C3806 ,C3424_=_C3807 ,C3424_=_C3808 ,C3435_=_C3441 ,C3435_=_C3528 ,C3435_=_C3761 ,\nC3435_=_C3762 ,C3435_=_C3763 ,C3435_=_C3764 ,C3435_=_C3766 ,C3435_=_C3767 ,C3441_=_C3584 ,\nC3441_=_C3784 ,C3441_=_C3813 ,C3441_=_C3822 ,C3441_=_C4035 ,C3441_=_C4079 ,C3441_=_C4080 ,\nC3516_=_C3544 ,C3516_=_C3854 ,C3516_=_C3872 ,C3516_=_C3917 ,C3516_=_C3987 ,C3516_=_C4046 ,\nC3516_=_C4047 ,C3516_=_C4048 ,C3528_=_C3529 ,C3528_=_C3761 ,C3528_=_C3762 ,C3528_=_C3763 ,\nC3528_=_C3764 ,C3528_=_C3766 ,C3528_=_C3767 ,C3529_=_C3740 ,C3529_=_C3789 ,C3529_=_C3803 ,\nC3529_=_C3804 ,C3529_=_C3805 ,C3529_=_C3806 ,C3529_=_C3807 ,C3529_=_C3808 ,C3544_=_C3854 ,\nC3544_=_C3872 ,C3544_=_C3917 ,C3544_=_C3987 ,C3544_=_C4046 ,C3544_=_C4047 ,C3544_=_C4048 ,\nC3584_=_C3784 ,C3584_=_C3813 ,C3584_=_C3822 ,C3584_=_C4035 ,C3584_=_C4079 ,C3584_=_C4080 ,\nC3740_=_C3789 ,C3740_=_C3803 ,C3740_=_C3804 ,C3740_=_C3805 ,C3740_=_C3806 ,C3740_=_C3807 ,\nC3740_=_C3808 ,C3761_=_C3762 ,C3761_=_C3763 ,C3761_=_C3764 ,C3761_=_C3766 ,C3761_=_C3767 ,\nC3761_=_C4035 ,C3762_=_C3763 ,C3762_=_C3764 ,C3762_=_C3766 ,C3762_=_C3767 ,C3763_=_C3764 ,\nC3763_=_C3766 ,C3763_=_C3767 ,C3763_=_C3804 ,C3764_=_C3766 ,C3764_=_C3767 ,C3764_=_C3806 ,\nC3766_=_C3767 ,C3767_=_C4046 ,C3767_=_C4079 ,C3784_=_C3813 ,C3784_=_C3822 ,C3784_=_C4035 ,\nC3784_=_C4079 ,C3784_=_C4080 ,C3789_=_C3803 ,C3789_=_C3804 ,C3789_=_C3805 ,C3789_=_C3806 ,\nC3789_=_C3807 ,C3789_=_C3808 ,C3803_=_C3804 ,C3803_=_C3805 ,C3803_=_C3806 ,C3803_=_C3807 ,\nC3803_=_C3808 ,C3804_=_C3805 ,C3804_=_C3806 ,C3804_=_C3807</w:t>
      </w:r>
    </w:p>
    <w:p>
      <w:pPr>
        <w:pStyle w:val="PreformattedText"/>
        <w:bidi w:val="0"/>
        <w:spacing w:before="0" w:after="0"/>
        <w:jc w:val="left"/>
        <w:rPr/>
      </w:pPr>
      <w:r>
        <w:rPr/>
        <w:t xml:space="preserve"> </w:t>
      </w:r>
      <w:r>
        <w:rPr/>
        <w:t>,C3804_=_C3808 ,C3805_=_C3806 ,\nC3805_=_C3807 ,C3805_=_C3808 ,C3806_=_C3807 ,C3806_=_C3808 ,C3807_=_C3808 ,C3813_=_C3822 ,\nC3813_=_C4035 ,C3813_=_C4079 ,C3813_=_C4080 ,C3822_=_C4035 ,C3822_=_C4079 ,C3822_=_C4080 ,\nC3854_=_C3872 ,C3854_=_C3917 ,C3854_=_C3987 ,C3854_=_C4046 ,C3854_=_C4047 ,C3854_=_C4048 ,\nC3872_=_C3917 ,C3872_=_C3987 ,C3872_=_C4046 ,C3872_=_C4047 ,C3872_=_C4048 ,C3917_=_C3987 ,\nC3917_=_C4046 ,C3917_=_C4047 ,C3917_=_C4048 ,C3987_=_C4046 ,C3987_=_C4047 ,C3987_=_C4048 ,\nC4035_=_C4079 ,C4035_=_C4080 ,C4046_=_C4047 ,C4046_=_C4048 ,C4046_=_C4079 ,C4047_=_C4048 ,\nC4079_=_C4080 ,"];132[shape=box, label="id:132 level: 5\n208: C41 C60 C245 C256 C299 \nC340 C376 C397 C410 C413 C453 \nC455 C481 C492 C542 C647 C672 \nC728 C737 C817 C847 C850 C851 \nC852 C853 C854 C856 C857 C858 \nC859 C860 C861 C862 C863 C864 \nC865 C866 C867 C868 C869 C870 \nC891 C929 C939 C963 C1007 C1008 \nC1033 C1043 C1055 C1056 C1073 C1081 \nC1084 C1092 C1101 C1103 C1105 C1153 \nC1271 C1337 C1348 C1350 C1358 C1438 \nC1440 C1518 C1529 C1530 C1532 C1549 \nC1552 C1584 C1610 C1617 C1618 C1635 \nC1660 C1741 C1809 C1810 C1812 C1878 \nC1880 C1978 C1985 C2029 C2034 C2043 \nC2049 C2050 C2052 C2062 C2106 C2156 \nC2157 C2158 C2159 C2160 C2162 C2163 \nC2164 C2165 C2166 C2167 C2168 C2169 \nC2170 C2171 C2172 C2174 C2175 C2182 \nC2183 C2193 C2264 C2265 C2278 C2318 \nC2319 C2333 C2335 C2344 C2345 C2441 \nC2489 C2490 C2498 C2553 C2554 C2567 \nC2593 C2608 C2692 C2702 C2757 C2772 \nC2861 C2874 C2877 C2909 C2910 C2911 \nC2912 C2913 C2914 C2915 C2916 C2917 \nC2918 C2919 C2920 C2950 C2951 C2952 \nC2953 C2954 C2955 C2956 C2957 C2958 \nC2959 C2960 C2962 C2963 C2964 C2979 \nC2981 C2982 C2983 C2984 C2985 C2986 \nC2987 C2989 C2990 C2991 C2992 C3003 \nC3026 C3060 C3088 C3089 C3090 C3091 \nC3092 C3093 C3094 C3191 C3202 C3267 \nC3398 C3427 C3477 C3594 C3615 C3937 \nC3943 C3993 C3997 C4018 C4029 C4031 \nC4032 C4075 C4076 C4077 C4078 \n2843: C41_=_C60( C41 C60 ) C41_=_C245( C41 C245 ) C41_=_C256( C41 C256 ) C41_=_C299( C41 C299 ) C41_=_C340( C41 C340 ) \nC41_=_C376( C41 C376 ) C41_=_C413( C41 C413 ) C41_=_C850( C41 C850 ) C41_=_C851( C41 C851 ) C41_=_C852( C41 C852 ) C41_=_C853( C41 C853 ) \nC41_=_C854( C41 C854 ) C41_=_C856( C41 C856 ) C41_=_C857( C41 C857 ) C41_=_C858( C41 C858 ) C41_=_C859( C41 C859 ) C41_=_C860( C41 C860 ) \nC41_=_C861( C41 C861 ) C41_=_C862( C41 C862 ) C41_=_C863( C41 C863 ) C41_=_C864( C41 C864 ) C41_=_C865( C41 C865 ) C41_=_C866( C41 C866 ) \nC41_=_C867( C41 C867 ) C41_=_C868( C41 C868 ) C41_=_C869( C41 C869 ) C41_=_C870( C41 C870 ) C60_=_C245( C60 C245 ) C60_=_C256( C60 C256 ) \nC60_=_C299( C60 C299 ) C60_=_C340( C60 C340 ) C60_=_C376( C60 C376 ) C60_=_C413( C60 C413 ) C60_=_C850( C60 C850 ) C60_=_C851( C60 C851 ) \nC60_=_C852( C60 C852 ) C60_=_C853( C60 C853 ) C60_=_C854( C60 C854 ) C60_=_C856( C60 C856 ) C60_=_C857( C60 C857 ) C60_=_C858( C60 C858 ) \nC60_=_C859( C60 C859 ) C60_=_C860( C60 C860 ) C60_=_C861( C60 C861 ) C60_=_C862( C60 C862 ) C60_=_C863( C60 C863 ) C60_=_C864( C60 C864 ) \nC60_=_C865( C60 C865 ) C60_=_C866( C60 C866 ) C60_=_C867( C60 C867 ) C60_=_C868( C60 C868 ) C60_=_C869( C60 C869 ) C60_=_C870( C60 C870 ) \nC245_=_C256( C245 C256 ) C245_=_C299( C245 C299 ) C245_=_C340( C245 C340 ) C245_=_C376( C245 C376 ) C245_=_C413( C245 C413 ) C245_=_C850( C245 C850 ) \nC245_=_C851( C245 C851 ) C245_=_C852( C245 C852 ) C245_=_C853( C245 C853 ) C245_=_C854( C245 C854 ) C245_=_C856( C245 C856 ) C245_=_C857( C245 C857 ) \nC245_=_C858( C245 C858 ) C245_=_C859( C245 C859 ) C245_=_C860( C245 C860 ) C245_=_C861( C245 C861 ) C245_=_C862( C245 C862 ) C245_=_C863( C245 C863 ) \nC245_=_C864( C245 C864 ) C245_=_C865( C245 C865 ) C245_=_C866( C245 C866 ) C245_=_C867( C245 C867 ) C245_=_C868( C245 C868 ) C245_=_C869( C245 C869 ) \nC245_=_C870( C245 C870 ) C256_=_C299( C256 C299 ) C256_=_C340( C256 C340 ) C256_=_C376( C256 C376 ) C256_=_C413( C256 C413 ) C256_=_C850( C256 C850 ) \nC256_=_C851( C256 C851 ) C256_=_C852( C256 C852 ) C256_=_C853( C256 C853 ) C256_=_C854( C256 C854 ) C256_=_C856( C256 C856 ) C256_=_C857( C256 C857 ) \nC256_=_C858( C256 C858 ) C256_=_C859( C256 C859 ) C256_=_C860( C256 C860 ) C256_=_C861( C256 C861 ) C256_=_C862( C256 C862 ) C256_=_C863( C256 C863 ) \nC256_=_C864( C256 C864 ) C256_=_C865( C256 C865 ) C256_=_C866( C256 C866 ) C256_=_C867( C256 C867 ) C256_=_C868( C256 C868 ) C256_=_C869( C256 C869 ) \nC256_=_C870( C256 C870 ) C299_=_C340( C299 C340 ) C299_=_C376( C299 C376 ) C299_=_C413( C299 C413 ) C299_=_C850( C299 C850 ) C299_=_C851( C299 C851 ) \nC299_=_C852( C299 C852 ) C299_=_C853( C299 C853 ) C299_=_C854( C299 C854 ) C299_=_C856( C299 C856 ) C299_=_C857( C299 C857 ) C299_=_C858( C299 C858 ) \nC299_=_C859( C299 C859 ) C299_=_C860( C299 C860 ) C299_=_C861( C299 C861 ) C299_=_C862( C299 C862 ) C299_=_C863( C299 C863 ) C299_=_C864( C299 C864 ) \nC299_=_C865( C299 C865 ) C299_=_C866( C299 C866 ) C299_=_C867( C299 C867 ) C299_=_C868( C299 C868 ) C299_=_C869( C299 C869 ) C299_=_C870( C299 C870 ) \nC340_=_C376( C340 C376 ) C340_=_C413( C340 C413 ) C340_=_C850( C340 C850 ) C340_=_C851( C340 C851 ) C340_=_C852( C340 C852 ) C340_=_C853( C340 C853 ) \nC340_=_C854( C340 C854 ) C340_=_C856( C340 C856 ) C340_=_C857( C340 C857 ) C340_=_C858( C340 C858 ) C340_=_C859( C340 C859 ) C340_=_C860( C340 C860 ) \nC340_=_C861( C340 C861 ) C340_=_C862( C340 C862 ) C340_=_C863( C340 C863 ) C340_=_C864( C340 C864 ) C340_=_C865( C340 C865 ) C340_=_C866( C340 C866 ) \nC340_=_C867( C340 C867 ) C340_=_C868( C340 C868 ) C340_=_C869( C340 C869 ) C340_=_C870( C340 C870 ) C376_=_C413( C376 C413 ) C376_=_C850( C376 C850 ) \nC376_=_C851( C376 C851 ) C376_=_C852( C376 C852 ) C376_=_C853( C376 C853 ) C376_=_C854( C376 C854 ) C376_=_C856( C376 C856 ) C376_=_C857( C376 C857 ) \nC376_=_C858( C376 C858 ) C376_=_C859( C376 C859 ) C376_=_C860( C376 C860 ) C376_=_C861( C376 C861 ) C376_=_C862( C376 C862 ) C376_=_C863( C376 C863 ) \nC376_=_C864( C376 C864 ) C376_=_C865( C376 C865 ) C376_=_C866( C376 C866 ) C376_=_C867( C376 C867 ) C376_=_C868( C376 C868 ) C376_=_C869( C376 C869 ) \nC376_=_C870( C376 C870 ) C397_=_C410( C397 C410 ) C397_=_C728( C397 C728 ) C397_=_C929( C397 C929 ) C397_=_C1056( C397 C1056 ) C397_=_C1549( C397 C1549 ) \nC397_=_C1810( C397 C1810 ) C397_=_C1878( C397 C1878 ) C397_=_C2034( C397 C2034 ) C397_=_C2050( C397 C2050 ) C397_=_C2319( C397 C2319 ) C397_=_C2554( C397 C2554 ) \nC397_=_C2593( C397 C2593 ) C397_=_C2692( C397 C2692 ) C397_=_C2979( C397 C2979 ) C397_=_C2981( C397 C2981 ) C397_=_C2982( C397 C2982 ) C397_=_C2983( C397 C2983 ) \nC397_=_C2984( C397 C2984 ) C397_=_C2985( C397 C2985 ) C397_=_C2986( C397 C2986 ) C397_=_C2987( C397 C2987 ) C397_=_C2989( C397 C2989 ) C397_=_C2990( C397 C2990 ) \nC397_=_C2991( C397 C2991 ) C397_=_C2992( C397 C2992 ) C410_=_C492( C410 C492 ) C410_=_C737( C410 C737 ) C410_=_C939( C410 C939 ) C410_=_C963( C410 C963 ) \nC410_=_C1043( C410 C1043 ) C410_=_C1358( C410 C1358 ) C410_=_C1978( C410 C1978 ) C410_=_C2043( C410 C2043 ) C410_=_C2062( C410 C2062 ) C410_=_C2344( C410 C2344 ) \nC410_=_C2608( C410 C2608 ) C410_=_C2702( C410 C2702 ) C410_=_C2772( C410 C2772 ) C410_=_C2874( C410 C2874 ) C410_=_C2959( C410 C2959 ) C410_=_C3060( C410 C3060 ) \nC410_=_C3191( C410 C3191 ) C410_=_C3202( C410 C3202 ) C410_=_C3427( C410 C3427 ) C410_=_C3477( C410 C3477 ) C410_=_C3615( C410 C3615 ) C410_=_C3937( C410 C3937 ) \nC410_=_C4018( C410 C4018 ) C410_=_C4029( C410 C4029 ) C410_=_C4031( C410 C4031 ) C410_=_C4032( C410 C4032 ) C413_=_C850( C413 C850 ) C413_=_C851( C413 C851 ) \nC413_=_C852( C413 C852 ) C413_=_C853( C413 C853 ) C413_=_C854( C413 C854 ) C413_=_C856( C413 C856 ) C413_=_C857( C413 C857 ) C413_=_C858( C413 C858 ) \nC413_=_C859( C413 C859 ) C413_=_C860( C413 C860 ) C413_=_C861( C413 C861 ) C413_=_C862( C413 C862 ) C413_=_C863( C413 C863 ) C413_=_C864( C413 C864 ) \nC413_=_C865( C413 C865 ) C413_=_C866( C413 C866 ) C413_=_C867( C413 C867 ) C413_=_C868( C413 C868 ) C413_=_C869( C413 C869 ) C413_=_C870( C413 C870 ) \nC453_=_C455( C453 C455 ) C453_=_C647( C453 C647 ) C453_=_C1007( C453 C1007 ) C453_=_C1055( C453 C1055 ) C453_=_C1103( C453 C1103 ) C453_=_C1348( C453 C1348 ) \nC453_=_C1438( C453 C1438 ) C453_=_C1529( C453 C1529 ) C453_=_C1617( C453 C1617 ) C453_=_C1809( C453 C1809 ) C453_=_C1985( C453 C1985 ) C453_=_C2049( C453 C2049 ) \nC453_=_C2318( C453 C2318 ) C453_=_C2553( C453 C2553 ) C453_=_C2909( C453 C2909 ) C453_=_C2910( C453 C2910 ) C453_=_C2911( C453 C2911 ) C453_=_C2912( C453 C2912 ) \nC453_=_C2913( C453 C2913 ) C453_=_C2914( C453 C2914 ) C453_=_C2915( C453 C2915 ) C453_=_C2916( C453 C2916 ) C453_=_C2917( C453 C2917 ) C453_=_C2918( C453 C2918 ) \nC453_=_C2919( C453 C2919 ) C453_=_C2920( C453 C2920 ) C455_=_C1008( C455 C1008 ) C455_=_C1084( C455 C1084 ) C455_=_C1105( C455 C1105 ) C455_=_C1350( C455 C1350 ) \nC455_=_C1440( C455 C1440 ) C455_=_C1532( C455 C1532 ) C455_=_C1552( C455 C1552 ) C455_=_C1618( C455 C1618 ) C455_=_C1812( C455 C1812 ) C455_=_C1880( C455 C1880 ) \nC455_=_C2052( C455 C2052 ) C455_=_C2163( C455 C2163 ) C455_=_C2183( C455 C2183 ) C455_=_C2265( C455 C2265 ) C455_=_C2335( C455 C2335 ) C455_=_C2490( C455 C2490 ) \nC455_=_C2951( C455 C2951 ) C455_=_C3003( C455 C3003 ) C455_=_C3088( C455 C3088 ) C455_=_C3089( C455 C3089 ) C455_=_C3090( C455 C3090 ) C455_=_C3091( C455 C3091 ) \nC455_=_C3092( C455 C3092 ) C455_=_C3093( C455 C3093 ) C455_=_C3094( C455 C3094 ) C481_=_C492( C481 C492 ) C481_=_C672( C481 C672 ) C481_=_C1033( C481 C1033 ) \nC481_=_C1081( C481 C1081 ) C481_=_C1530( C481 C1530 ) C481_=_C1741( C481 C1741 ) C481_=_C2182( C481 C2182 ) C481_=_C2264( C481 C2264 ) C481_=_C2333( C481 C2333 ) \nC481_=_C2489( C481 C2489 ) C481_=_C2757( C481 C2757 ) C481_=_C2861( C481 C2861 ) C481_=_C2877( C481 C2877 ) C481_=_C2950( C481 C2950 ) C481_=_C2951( C481 C2951 ) \nC481_=_C2952( C481 C2952 ) C481_=_C2953( C481 C2953 ) C481_=_C2954( C481 C2954 ) C481_=_C2955( C481 C2955 ) C481_=_C2956( C481 C2956 ) C481_=_C2957(</w:t>
      </w:r>
    </w:p>
    <w:p>
      <w:pPr>
        <w:pStyle w:val="PreformattedText"/>
        <w:bidi w:val="0"/>
        <w:spacing w:before="0" w:after="0"/>
        <w:jc w:val="left"/>
        <w:rPr/>
      </w:pPr>
      <w:r>
        <w:rPr/>
        <w:t xml:space="preserve"> </w:t>
      </w:r>
      <w:r>
        <w:rPr/>
        <w:t>C481 C2957 ) \nC481_=_C2958( C481 C2958 ) C481_=_C2959( C481 C2959 ) C481_=_C2960( C481 C2960 ) C481_=_C2962( C481 C2962 ) C481_=_C2963( C481 C2963 ) C481_=_C2964( C481 C2964 ) \nC492_=_C737( C492 C737 ) C492_=_C939( C492 C939 ) C492_=_C963( C492 C963 ) C492_=_C1043( C492 C1043 ) C492_=_C1358( C492 C1358 ) C492_=_C1978( C492 C1978 ) \nC492_=_C2043( C492 C2043 ) C492_=_C2062( C492 C2062 ) C492_=_C2344( C492 C2344 ) C492_=_C2608( C492 C2608 ) C492_=_C2702( C492 C2702 ) C492_=_C2772( C492 C2772 ) \nC492_=_C2874( C492 C2874 ) C492_=_C2959( C492 C2959 ) C492_=_C3060( C492 C3060 ) C492_=_C3191( C492 C3191 ) C492_=_C3202( C492 C3202 ) C492_=_C3427( C492 C3427 ) \nC492_=_C3477( C492 C3477 ) C492_=_C3615( C492 C3615 ) C492_=_C3937( C492 C3937 ) C492_=_C4018( C492 C4018 ) C492_=_C4029( C492 C4029 ) C492_=_C4031( C492 C4031 ) \nC492_=_C4032( C492 C4032 ) C542_=_C817( C542 C817 ) C542_=_C847( C542 C847 ) C542_=_C891( C542 C891 ) C542_=_C1092( C542 C1092 ) C542_=_C1337( C542 C1337 ) \nC542_=_C1518( C542 C1518 ) C542_=_C1584( C542 C1584 ) C542_=_C1610( C542 C1610 ) C542_=_C2193( C542 C2193 ) C542_=_C2278( C542 C2278 ) C542_=_C2345( C542 C2345 ) \nC542_=_C2441( C542 C2441 ) C542_=_C2498( C542 C2498 ) C542_=_C2567( C542 C2567 ) C542_=_C3026( C542 C3026 ) C542_=_C3092( C542 C3092 ) C542_=_C3267( C542 C3267 ) \nC542_=_C3398( C542 C3398 ) C542_=_C3594( C542 C3594 ) C542_=_C3943( C542 C3943 ) C542_=_C3993( C542 C3993 ) C542_=_C3997( C542 C3997 ) C542_=_C4075( C542 C4075 ) \nC542_=_C4076( C542 C4076 ) C542_=_C4077( C542 C4077 ) C542_=_C4078( C542 C4078 ) C647_=_C1007( C647 C1007 ) C647_=_C1055( C647 C1055 ) C647_=_C1103( C647 C1103 ) \nC647_=_C1348( C647 C1348 ) C647_=_C1438( C647 C1438 ) C647_=_C1529( C647 C1529 ) C647_=_C1617( C647 C1617 ) C647_=_C1809( C647 C1809 ) C647_=_C1985( C647 C1985 ) \nC647_=_C2049( C647 C2049 ) C647_=_C2318( C647 C2318 ) C647_=_C2553( C647 C2553 ) C647_=_C2909( C647 C2909 ) C647_=_C2910( C647 C2910 ) C647_=_C2911( C647 C2911 ) \nC647_=_C2912( C647 C2912 ) C647_=_C2913( C647 C2913 ) C647_=_C2914( C647 C2914 ) C647_=_C2915( C647 C2915 ) C647_=_C2916( C647 C2916 ) C647_=_C2917( C647 C2917 ) \nC647_=_C2918( C647 C2918 ) C647_=_C2919( C647 C2919 ) C647_=_C2920( C647 C2920 ) C672_=_C1033( C672 C1033 ) C672_=_C1081( C672 C1081 ) C672_=_C1530( C672 C1530 ) \nC672_=_C1741( C672 C1741 ) C672_=_C2182( C672 C2182 ) C672_=_C2264( C672 C2264 ) C672_=_C2333( C672 C2333 ) C672_=_C2489( C672 C2489 ) C672_=_C2757( C672 C2757 ) \nC672_=_C2861( C672 C2861 ) C672_=_C2877( C672 C2877 ) C672_=_C2950( C672 C2950 ) C672_=_C2951( C672 C2951 ) C672_=_C2952( C672 C2952 ) C672_=_C2953( C672 C2953 ) \nC672_=_C2954( C672 C2954 ) C672_=_C2955( C672 C2955 ) C672_=_C2956( C672 C2956 ) C672_=_C2957( C672 C2957 ) C672_=_C2958( C672 C2958 ) C672_=_C2959( C672 C2959 ) \nC672_=_C2960( C672 C2960 ) C672_=_C2962( C672 C2962 ) C672_=_C2963( C672 C2963 ) C672_=_C2964( C672 C2964 ) C728_=_C737( C728 C737 ) C728_=_C929( C728 C929 ) \nC728_=_C1056( C728 C1056 ) C728_=_C1549( C728 C1549 ) C728_=_C1810( C728 C1810 ) C728_=_C1878( C728 C1878 ) C728_=_C2034( C728 C2034 ) C728_=_C2050( C728 C2050 ) \nC728_=_C2319( C728 C2319 ) C728_=_C2554( C728 C2554 ) C728_=_C2593( C728 C2593 ) C728_=_C2692( C728 C2692 ) C728_=_C2979( C728 C2979 ) C728_=_C2981( C728 C2981 ) \nC728_=_C2982( C728 C2982 ) C728_=_C2983( C728 C2983 ) C728_=_C2984( C728 C2984 ) C728_=_C2985( C728 C2985 ) C728_=_C2986( C728 C2986 ) C728_=_C2987( C728 C2987 ) \nC728_=_C2989( C728 C2989 ) C728_=_C2990( C728 C2990 ) C728_=_C2991( C728 C2991 ) C728_=_C2992( C728 C2992 ) C737_=_C939( C737 C939 ) C737_=_C963( C737 C963 ) \nC737_=_C1043( C737 C1043 ) C737_=_C1358( C737 C1358 ) C737_=_C1978( C737 C1978 ) C737_=_C2043( C737 C2043 ) C737_=_C2062( C737 C2062 ) C737_=_C2344( C737 C2344 ) \nC737_=_C2608( C737 C2608 ) C737_=_C2702( C737 C2702 ) C737_=_C2772( C737 C2772 ) C737_=_C2874( C737 C2874 ) C737_=_C2959( C737 C2959 ) C737_=_C3060( C737 C3060 ) \nC737_=_C3191( C737 C3191 ) C737_=_C3202( C737 C3202 ) C737_=_C3427( C737 C3427 ) C737_=_C3477( C737 C3477 ) C737_=_C3615( C737 C3615 ) C737_=_C3937( C737 C3937 ) \nC737_=_C4018( C737 C4018 ) C737_=_C4029( C737 C4029 ) C737_=_C4031( C737 C4031 ) C737_=_C4032( C737 C4032 ) C817_=_C847( C817 C847 ) C817_=_C891( C817 C891 ) \nC817_=_C1092( C817 C1092 ) C817_=_C1337( C817 C1337 ) C817_=_C1518( C817 C1518 ) C817_=_C1584( C817 C1584 ) C817_=_C1610( C817 C1610 ) C817_=_C2193( C817 C2193 ) \nC817_=_C2278( C817 C2278 ) C817_=_C2345( C817 C2345 ) C817_=_C2441( C817 C2441 ) C817_=_C2498( C817 C2498 ) C817_=_C2567( C817 C2567 ) C817_=_C3026( C817 C3026 ) \nC817_=_C3092( C817 C3092 ) C817_=_C3267( C817 C3267 ) C817_=_C3398( C817 C3398 ) C817_=_C3594( C817 C3594 ) C817_=_C3943( C817 C3943 ) C817_=_C3993( C817 C3993 ) \nC817_=_C3997( C817 C3997 ) C817_=_C4075( C817 C4075 ) C817_=_C4076( C817 C4076 ) C817_=_C4077( C817 C4077 ) C817_=_C4078( C817 C4078 ) C847_=_C891( C847 C891 ) \nC847_=_C1092( C847 C1092 ) C847_=_C1337( C847 C1337 ) C847_=_C1518( C847 C1518 ) C847_=_C1584( C847 C1584 ) C847_=_C1610( C847 C1610 ) C847_=_C2193( C847 C2193 ) \nC847_=_C2278( C847 C2278 ) C847_=_C2345( C847 C2345 ) C847_=_C2441( C847 C2441 ) C847_=_C2498( C847 C2498 ) C847_=_C2567( C847 C2567 ) C847_=_C3026( C847 C3026 ) \nC847_=_C3092( C847 C3092 ) C847_=_C3267( C847 C3267 ) C847_=_C3398( C847 C3398 ) C847_=_C3594( C847 C3594 ) C847_=_C3943( C847 C3943 ) C847_=_C3993( C847 C3993 ) \nC847_=_C3997( C847 C3997 ) C847_=_C4075( C847 C4075 ) C847_=_C4076( C847 C4076 ) C847_=_C4077( C847 C4077 ) C847_=_C4078( C847 C4078 ) C850_=_C851( C850 C851 ) \nC850_=_C852( C850 C852 ) C850_=_C853( C850 C853 ) C850_=_C854( C850 C854 ) C850_=_C856( C850 C856 ) C850_=_C857( C850 C857 ) C850_=_C858( C850 C858 ) \nC850_=_C859( C850 C859 ) C850_=_C860( C850 C860 ) C850_=_C861( C850 C861 ) C850_=_C862( C850 C862 ) C850_=_C863( C850 C863 ) C850_=_C864( C850 C864 ) \nC850_=_C865( C850 C865 ) C850_=_C866( C850 C866 ) C850_=_C867( C850 C867 ) C850_=_C868( C850 C868 ) C850_=_C869( C850 C869 ) C850_=_C870( C850 C870 ) \nC850_=_C929( C850 C929 ) C850_=_C939( C850 C939 ) C851_=_C852( C851 C852 ) C851_=_C853( C851 C853 ) C851_=_C854( C851 C854 ) C851_=_C856( C851 C856 ) \nC851_=_C857( C851 C857 ) C851_=_C858( C851 C858 ) C851_=_C859( C851 C859 ) C851_=_C860( C851 C860 ) C851_=_C861( C851 C861 ) C851_=_C862( C851 C862 ) \nC851_=_C863( C851 C863 ) C851_=_C864( C851 C864 ) C851_=_C865( C851 C865 ) C851_=_C866( C851 C866 ) C851_=_C867( C851 C867 ) C851_=_C868( C851 C868 ) \nC851_=_C869( C851 C869 ) C851_=_C870( C851 C870 ) C851_=_C1101( C851 C1101 ) C851_=_C1103( C851 C1103 ) C851_=_C1105( C851 C1105 ) C852_=_C853( C852 C853 ) \nC852_=_C854( C852 C854 ) C852_=_C856( C852 C856 ) C852_=_C857( C852 C857 ) C852_=_C858( C852 C858 ) C852_=_C859( C852 C859 ) C852_=_C860( C852 C860 ) \nC852_=_C861( C852 C861 ) C852_=_C862( C852 C862 ) C852_=_C863( C852 C863 ) C852_=_C864( C852 C864 ) C852_=_C865( C852 C865 ) C852_=_C866( C852 C866 ) \nC852_=_C867( C852 C867 ) C852_=_C868( C852 C868 ) C852_=_C869( C852 C869 ) C852_=_C870( C852 C870 ) C853_=_C854( C853 C854 ) C853_=_C856( C853 C856 ) \nC853_=_C857( C853 C857 ) C853_=_C858( C853 C858 ) C853_=_C859( C853 C859 ) C853_=_C860( C853 C860 ) C853_=_C861( C853 C861 ) C853_=_C862( C853 C862 ) \nC853_=_C863( C853 C863 ) C853_=_C864( C853 C864 ) C853_=_C865( C853 C865 ) C853_=_C866( C853 C866 ) C853_=_C867( C853 C867 ) C853_=_C868( C853 C868 ) \nC853_=_C869( C853 C869 ) C853_=_C870( C853 C870 ) C853_=_C1635( C853 C1635 ) C854_=_C856( C854 C856 ) C854_=_C857( C854 C857 ) C854_=_C858( C854 C858 ) \nC854_=_C859( C854 C859 ) C854_=_C860( C854 C860 ) C854_=_C861( C854 C861 ) C854_=_C862( C854 C862 ) C854_=_C863( C854 C863 ) C854_=_C864( C854 C864 ) \nC854_=_C865( C854 C865 ) C854_=_C866( C854 C866 ) C854_=_C867( C854 C867 ) C854_=_C868( C854 C868 ) C854_=_C869( C854 C869 ) C854_=_C870( C854 C870 ) \nC854_=_C2029( C854 C2029 ) C854_=_C2034( C854 C2034 ) C854_=_C2043( C854 C2043 ) C856_=_C857( C856 C857 ) C856_=_C858( C856 C858 ) C856_=_C859( C856 C859 ) \nC856_=_C860( C856 C860 ) C856_=_C861( C856 C861 ) C856_=_C862( C856 C862 ) C856_=_C863( C856 C863 ) C856_=_C864( C856 C864 ) C856_=_C865( C856 C865 ) \nC856_=_C866( C856 C866 ) C856_=_C867( C856 C867 ) C856_=_C868( C856 C868 ) C856_=_C869( C856 C869 ) C856_=_C870( C856 C870 ) C856_=_C2157( C856 C2157 ) \nC857_=_C858( C857 C858 ) C857_=_C859( C857 C859 ) C857_=_C860( C857 C860 ) C857_=_C861( C857 C861 ) C857_=_C862( C857 C862 ) C857_=_C863( C857 C863 ) \nC857_=_C864( C857 C864 ) C857_=_C865( C857 C865 ) C857_=_C866( C857 C866 ) C857_=_C867( C857 C867 ) C857_=_C868( C857 C868 ) C857_=_C869( C857 C869 ) \nC857_=_C870( C857 C870 ) C857_=_C2160( C857 C2160 ) C857_=_C2489( C857 C2489 ) C857_=_C2490( C857 C2490 ) C857_=_C2498( C857 C2498 ) C858_=_C859( C858 C859 ) \nC858_=_C860( C858 C860 ) C858_=_C861( C858 C861 ) C858_=_C862( C858 C862 ) C858_=_C863( C858 C863 ) C858_=_C864( C858 C864 ) C858_=_C865( C858 C865 ) \nC858_=_C866( C858 C866 ) C858_=_C867( C858 C867 ) C858_=_C868( C858 C868 ) C858_=_C869( C858 C869 ) C858_=_C870( C858 C870 ) C859_=_C860( C859 C860 ) \nC859_=_C861( C859 C861 ) C859_=_C862( C859 C862 ) C859_=_C863( C859 C863 ) C859_=_C864( C859 C864 ) C859_=_C865( C859 C865 ) C859_=_C866( C859 C866 ) \nC859_=_C867( C859 C867 ) C859_=_C868( C859 C868 ) C859_=_C869( C859 C869 ) C859_=_C870( C859 C870 ) C860_=_C861( C860 C861 ) C860_=_C862( C860 C862 ) \nC860_=_C863( C860 C863 ) C860_=_C864( C860 C864 ) C860_=_C865( C860 C865 ) C860_=_C866( C860 C866 ) C860_=_C867( C860 C867 ) C860_=_C868( C860 C868 ) \nC860_=_C869( C860 C869 ) C860_=_C870( C860 C870 ) C860_=_C2164( C860 C2164 ) C860_=_C2909( C860 C2909 ) C861_=_C862( C861 C862 ) C861_=_C863( C861 C863 ) \nC861_=_C864( C861 C864 ) C861_=_C865( C861 C865 ) C861_=_C866( C861 C866 ) C861_=_C867( C861 C867 ) C861_=_C868( C861 C868 ) C861_=_C869( C861 C869 ) \nC861_=_C870( C861 C870 ) C861_=_C2166( C861 C2166 ) C862_=_C863(</w:t>
      </w:r>
    </w:p>
    <w:p>
      <w:pPr>
        <w:pStyle w:val="PreformattedText"/>
        <w:bidi w:val="0"/>
        <w:spacing w:before="0" w:after="0"/>
        <w:jc w:val="left"/>
        <w:rPr/>
      </w:pPr>
      <w:r>
        <w:rPr/>
        <w:t xml:space="preserve"> </w:t>
      </w:r>
      <w:r>
        <w:rPr/>
        <w:t>C862 C863 ) C862_=_C864( C862 C864 ) C862_=_C865( C862 C865 ) C862_=_C866( C862 C866 ) \nC862_=_C867( C862 C867 ) C862_=_C868( C862 C868 ) C862_=_C869( C862 C869 ) C862_=_C870( C862 C870 ) C863_=_C864( C863 C864 ) C863_=_C865( C863 C865 ) \nC863_=_C866( C863 C866 ) C863_=_C867( C863 C867 ) C863_=_C868( C863 C868 ) C863_=_C869( C863 C869 ) C863_=_C870( C863 C870 ) C864_=_C865( C864 C865 ) \nC864_=_C866( C864 C866 ) C864_=_C867( C864 C867 ) C864_=_C868( C864 C868 ) C864_=_C869( C864 C869 ) C864_=_C870( C864 C870 ) C864_=_C2168( C864 C2168 ) \nC865_=_C866( C865 C866 ) C865_=_C867( C865 C867 ) C865_=_C868( C865 C868 ) C865_=_C869( C865 C869 ) C865_=_C870( C865 C870 ) C865_=_C2169( C865 C2169 ) \nC866_=_C867( C866 C867 ) C866_=_C868( C866 C868 ) C866_=_C869( C866 C869 ) C866_=_C870( C866 C870 ) C867_=_C868( C867 C868 ) C867_=_C869( C867 C869 ) \nC867_=_C870( C867 C870 ) C867_=_C2170( C867 C2170 ) C868_=_C869( C868 C869 ) C868_=_C870( C868 C870 ) C869_=_C870( C869 C870 ) C869_=_C2172( C869 C2172 ) \nC891_=_C1092( C891 C1092 ) C891_=_C1337( C891 C1337 ) C891_=_C1518( C891 C1518 ) C891_=_C1584( C891 C1584 ) C891_=_C1610( C891 C1610 ) C891_=_C2193( C891 C2193 ) \nC891_=_C2278( C891 C2278 ) C891_=_C2345( C891 C2345 ) C891_=_C2441( C891 C2441 ) C891_=_C2498( C891 C2498 ) C891_=_C2567( C891 C2567 ) C891_=_C3026( C891 C3026 ) \nC891_=_C3092( C891 C3092 ) C891_=_C3267( C891 C3267 ) C891_=_C3398( C891 C3398 ) C891_=_C3594( C891 C3594 ) C891_=_C3943( C891 C3943 ) C891_=_C3993( C891 C3993 ) \nC891_=_C3997( C891 C3997 ) C891_=_C4075( C891 C4075 ) C891_=_C4076( C891 C4076 ) C891_=_C4077( C891 C4077 ) C891_=_C4078( C891 C4078 ) C929_=_C939( C929 C939 ) \nC929_=_C1056( C929 C1056 ) C929_=_C1549( C929 C1549 ) C929_=_C1810( C929 C1810 ) C929_=_C1878( C929 C1878 ) C929_=_C2034( C929 C2034 ) C929_=_C2050( C929 C2050 ) \nC929_=_C2319( C929 C2319 ) C929_=_C2554( C929 C2554 ) C929_=_C2593( C929 C2593 ) C929_=_C2692( C929 C2692 ) C929_=_C2979( C929 C2979 ) C929_=_C2981( C929 C2981 ) \nC929_=_C2982( C929 C2982 ) C929_=_C2983( C929 C2983 ) C929_=_C2984( C929 C2984 ) C929_=_C2985( C929 C2985 ) C929_=_C2986( C929 C2986 ) C929_=_C2987( C929 C2987 ) \nC929_=_C2989( C929 C2989 ) C929_=_C2990( C929 C2990 ) C929_=_C2991( C929 C2991 ) C929_=_C2992( C929 C2992 ) C939_=_C963( C939 C963 ) C939_=_C1043( C939 C1043 ) \nC939_=_C1358( C939 C1358 ) C939_=_C1978( C939 C1978 ) C939_=_C2043( C939 C2043 ) C939_=_C2062( C939 C2062 ) C939_=_C2344( C939 C2344 ) C939_=_C2608( C939 C2608 ) \nC939_=_C2702( C939 C2702 ) C939_=_C2772( C939 C2772 ) C939_=_C2874( C939 C2874 ) C939_=_C2959( C939 C2959 ) C939_=_C3060( C939 C3060 ) C939_=_C3191( C939 C3191 ) \nC939_=_C3202( C939 C3202 ) C939_=_C3427( C939 C3427 ) C939_=_C3477( C939 C3477 ) C939_=_C3615( C939 C3615 ) C939_=_C3937( C939 C3937 ) C939_=_C4018( C939 C4018 ) \nC939_=_C4029( C939 C4029 ) C939_=_C4031( C939 C4031 ) C939_=_C4032( C939 C4032 ) C963_=_C1043( C963 C1043 ) C963_=_C1358( C963 C1358 ) C963_=_C1978( C963 C1978 ) \nC963_=_C2043( C963 C2043 ) C963_=_C2062( C963 C2062 ) C963_=_C2344( C963 C2344 ) C963_=_C2608( C963 C2608 ) C963_=_C2702( C963 C2702 ) C963_=_C2772( C963 C2772 ) \nC963_=_C2874( C963 C2874 ) C963_=_C2959( C963 C2959 ) C963_=_C3060( C963 C3060 ) C963_=_C3191( C963 C3191 ) C963_=_C3202( C963 C3202 ) C963_=_C3427( C963 C3427 ) \nC963_=_C3477( C963 C3477 ) C963_=_C3615( C963 C3615 ) C963_=_C3937( C963 C3937 ) C963_=_C4018( C963 C4018 ) C963_=_C4029( C963 C4029 ) C963_=_C4031( C963 C4031 ) \nC963_=_C4032( C963 C4032 ) C1007_=_C1008( C1007 C1008 ) C1007_=_C1055( C1007 C1055 ) C1007_=_C1103( C1007 C1103 ) C1007_=_C1348( C1007 C1348 ) C1007_=_C1438( C1007 C1438 ) \nC1007_=_C1529( C1007 C1529 ) C1007_=_C1617( C1007 C1617 ) C1007_=_C1809( C1007 C1809 ) C1007_=_C1985( C1007 C1985 ) C1007_=_C2049( C1007 C2049 ) C1007_=_C2318( C1007 C2318 ) \nC1007_=_C2553( C1007 C2553 ) C1007_=_C2909( C1007 C2909 ) C1007_=_C2910( C1007 C2910 ) C1007_=_C2911( C1007 C2911 ) C1007_=_C2912( C1007 C2912 ) C1007_=_C2913( C1007 C2913 ) \nC1007_=_C2914( C1007 C2914 ) C1007_=_C2915( C1007 C2915 ) C1007_=_C2916( C1007 C2916 ) C1007_=_C2917( C1007 C2917 ) C1007_=_C2918( C1007 C2918 ) C1007_=_C2919( C1007 C2919 ) \nC1007_=_C2920( C1007 C2920 ) C1008_=_C1084( C1008 C1084 ) C1008_=_C1105( C1008 C1105 ) C1008_=_C1350( C1008 C1350 ) C1008_=_C1440( C1008 C1440 ) C1008_=_C1532( C1008 C1532 ) \nC1008_=_C1552( C1008 C1552 ) C1008_=_C1618( C1008 C1618 ) C1008_=_C1812( C1008 C1812 ) C1008_=_C1880( C1008 C1880 ) C1008_=_C2052( C1008 C2052 ) C1008_=_C2163( C1008 C2163 ) \nC1008_=_C2183( C1008 C2183 ) C1008_=_C2265( C1008 C2265 ) C1008_=_C2335( C1008 C2335 ) C1008_=_C2490( C1008 C2490 ) C1008_=_C2951( C1008 C2951 ) C1008_=_C3003( C1008 C3003 ) \nC1008_=_C3088( C1008 C3088 ) C1008_=_C3089( C1008 C3089 ) C1008_=_C3090( C1008 C3090 ) C1008_=_C3091( C1008 C3091 ) C1008_=_C3092( C1008 C3092 ) C1008_=_C3093( C1008 C3093 ) \nC1008_=_C3094( C1008 C3094 ) C1033_=_C1043( C1033 C1043 ) C1033_=_C1081( C1033 C1081 ) C1033_=_C1530( C1033 C1530 ) C1033_=_C1741( C1033 C1741 ) C1033_=_C2182( C1033 C2182 ) \nC1033_=_C2264( C1033 C2264 ) C1033_=_C2333( C1033 C2333 ) C1033_=_C2489( C1033 C2489 ) C1033_=_C2757( C1033 C2757 ) C1033_=_C2861( C1033 C2861 ) C1033_=_C2877( C1033 C2877 ) \nC1033_=_C2950( C1033 C2950 ) C1033_=_C2951( C1033 C2951 ) C1033_=_C2952( C1033 C2952 ) C1033_=_C2953( C1033 C2953 ) C1033_=_C2954( C1033 C2954 ) C1033_=_C2955( C1033 C2955 ) \nC1033_=_C2956( C1033 C2956 ) C1033_=_C2957( C1033 C2957 ) C1033_=_C2958( C1033 C2958 ) C1033_=_C2959( C1033 C2959 ) C1033_=_C2960( C1033 C2960 ) C1033_=_C2962( C1033 C2962 ) \nC1033_=_C2963( C1033 C2963 ) C1033_=_C2964( C1033 C2964 ) C1043_=_C1358( C1043 C1358 ) C1043_=_C1978( C1043 C1978 ) C1043_=_C2043( C1043 C2043 ) C1043_=_C2062( C1043 C2062 ) \nC1043_=_C2344( C1043 C2344 ) C1043_=_C2608( C1043 C2608 ) C1043_=_C2702( C1043 C2702 ) C1043_=_C2772( C1043 C2772 ) C1043_=_C2874( C1043 C2874 ) C1043_=_C2959( C1043 C2959 ) \nC1043_=_C3060( C1043 C3060 ) C1043_=_C3191( C1043 C3191 ) C1043_=_C3202( C1043 C3202 ) C1043_=_C3427( C1043 C3427 ) C1043_=_C3477( C1043 C3477 ) C1043_=_C3615( C1043 C3615 ) \nC1043_=_C3937( C1043 C3937 ) C1043_=_C4018( C1043 C4018 ) C1043_=_C4029( C1043 C4029 ) C1043_=_C4031( C1043 C4031 ) C1043_=_C4032( C1043 C4032 ) C1055_=_C1056( C1055 C1056 ) \nC1055_=_C1103( C1055 C1103 ) C1055_=_C1348( C1055 C1348 ) C1055_=_C1438( C1055 C1438 ) C1055_=_C1529( C1055 C1529 ) C1055_=_C1617( C1055 C1617 ) C1055_=_C1809( C1055 C1809 ) \nC1055_=_C1985( C1055 C1985 ) C1055_=_C2049( C1055 C2049 ) C1055_=_C2318( C1055 C2318 ) C1055_=_C2553( C1055 C2553 ) C1055_=_C2909( C1055 C2909 ) C1055_=_C2910( C1055 C2910 ) \nC1055_=_C2911( C1055 C2911 ) C1055_=_C2912( C1055 C2912 ) C1055_=_C2913( C1055 C2913 ) C1055_=_C2914( C1055 C2914 ) C1055_=_C2915( C1055 C2915 ) C1055_=_C2916( C1055 C2916 ) \nC1055_=_C2917( C1055 C2917 ) C1055_=_C2918( C1055 C2918 ) C1055_=_C2919( C1055 C2919 ) C1055_=_C2920( C1055 C2920 ) C1056_=_C1549( C1056 C1549 ) C1056_=_C1810( C1056 C1810 ) \nC1056_=_C1878( C1056 C1878 ) C1056_=_C2034( C1056 C2034 ) C1056_=_C2050( C1056 C2050 ) C1056_=_C2319( C1056 C2319 ) C1056_=_C2554( C1056 C2554 ) C1056_=_C2593( C1056 C2593 ) \nC1056_=_C2692( C1056 C2692 ) C1056_=_C2979( C1056 C2979 ) C1056_=_C2981( C1056 C2981 ) C1056_=_C2982( C1056 C2982 ) C1056_=_C2983( C1056 C2983 ) C1056_=_C2984( C1056 C2984 ) \nC1056_=_C2985( C1056 C2985 ) C1056_=_C2986( C1056 C2986 ) C1056_=_C2987( C1056 C2987 ) C1056_=_C2989( C1056 C2989 ) C1056_=_C2990( C1056 C2990 ) C1056_=_C2991( C1056 C2991 ) \nC1056_=_C2992( C1056 C2992 ) C1073_=_C1081( C1073 C1081 ) C1073_=_C1084( C1073 C1084 ) C1073_=_C1092( C1073 C1092 ) C1073_=_C1101( C1073 C1101 ) C1073_=_C1153( C1073 C1153 ) \nC1073_=_C1271( C1073 C1271 ) C1073_=_C1635( C1073 C1635 ) C1073_=_C1660( C1073 C1660 ) C1073_=_C2029( C1073 C2029 ) C1073_=_C2106( C1073 C2106 ) C1073_=_C2156( C1073 C2156 ) \nC1073_=_C2157( C1073 C2157 ) C1073_=_C2158( C1073 C2158 ) C1073_=_C2159( C1073 C2159 ) C1073_=_C2160( C1073 C2160 ) C1073_=_C2162( C1073 C2162 ) C1073_=_C2163( C1073 C2163 ) \nC1073_=_C2164( C1073 C2164 ) C1073_=_C2165( C1073 C2165 ) C1073_=_C2166( C1073 C2166 ) C1073_=_C2167( C1073 C2167 ) C1073_=_C2168( C1073 C2168 ) C1073_=_C2169( C1073 C2169 ) \nC1073_=_C2170( C1073 C2170 ) C1073_=_C2171( C1073 C2171 ) C1073_=_C2172( C1073 C2172 ) C1073_=_C2174( C1073 C2174 ) C1073_=_C2175( C1073 C2175 ) C1081_=_C1084( C1081 C1084 ) \nC1081_=_C1092( C1081 C1092 ) C1081_=_C1530( C1081 C1530 ) C1081_=_C1741( C1081 C1741 ) C1081_=_C2182( C1081 C2182 ) C1081_=_C2264( C1081 C2264 ) C1081_=_C2333( C1081 C2333 ) \nC1081_=_C2489( C1081 C2489 ) C1081_=_C2757( C1081 C2757 ) C1081_=_C2861( C1081 C2861 ) C1081_=_C2877( C1081 C2877 ) C1081_=_C2950( C1081 C2950 ) C1081_=_C2951( C1081 C2951 ) \nC1081_=_C2952( C1081 C2952 ) C1081_=_C2953( C1081 C2953 ) C1081_=_C2954( C1081 C2954 ) C1081_=_C2955( C1081 C2955 ) C1081_=_C2956( C1081 C2956 ) C1081_=_C2957( C1081 C2957 ) \nC1081_=_C2958( C1081 C2958 ) C1081_=_C2959( C1081 C2959 ) C1081_=_C2960( C1081 C2960 ) C1081_=_C2962( C1081 C2962 ) C1081_=_C2963( C1081 C2963 ) C1081_=_C2964( C1081 C2964 ) \nC1084_=_C1092( C1084 C1092 ) C1084_=_C1105( C1084 C1105 ) C1084_=_C1350( C1084 C1350 ) C1084_=_C1440( C1084 C1440 ) C1084_=_C1532( C1084 C1532 ) C1084_=_C1552( C1084 C1552 ) \nC1084_=_C1618( C1084 C1618 ) C1084_=_C1812( C1084 C1812 ) C1084_=_C1880( C1084 C1880 ) C1084_=_C2052( C1084 C2052 ) C1084_=_C2163( C1084 C2163 ) C1084_=_C2183( C1084 C2183 ) \nC1084_=_C2265( C1084 C2265 ) C1084_=_C2335( C1084 C2335 ) C1084_=_C2490( C1084 C2490 ) C1084_=_C2951( C1084 C2951 ) C1084_=_C3003( C1084 C3003 ) C1084_=_C3088( C1084 C3088 ) \nC1084_=_C3089( C1084 C3089 ) C1084_=_C3090( C1084 C3090 ) C1084_=_C3091( C1084 C3091 ) C1084_=_C3092( C1084 C3092 ) C1084_=_C3093( C1084 C3093 ) C1084_=_C3094( C1084 C3094 ) \nC1092_=_C1337( C1092 C1337 ) C1092_=_C1518( C1092 C1518 ) C1092_=_C1584( C1092 C1584 ) C1092_=_C1610(</w:t>
      </w:r>
    </w:p>
    <w:p>
      <w:pPr>
        <w:pStyle w:val="PreformattedText"/>
        <w:bidi w:val="0"/>
        <w:spacing w:before="0" w:after="0"/>
        <w:jc w:val="left"/>
        <w:rPr/>
      </w:pPr>
      <w:r>
        <w:rPr/>
        <w:t xml:space="preserve"> </w:t>
      </w:r>
      <w:r>
        <w:rPr/>
        <w:t>C1092 C1610 ) C1092_=_C2193( C1092 C2193 ) C1092_=_C2278( C1092 C2278 ) \nC1092_=_C2345( C1092 C2345 ) C1092_=_C2441( C1092 C2441 ) C1092_=_C2498( C1092 C2498 ) C1092_=_C2567( C1092 C2567 ) C1092_=_C3026( C1092 C3026 ) C1092_=_C3092( C1092 C3092 ) \nC1092_=_C3267( C1092 C3267 ) C1092_=_C3398( C1092 C3398 ) C1092_=_C3594( C1092 C3594 ) C1092_=_C3943( C1092 C3943 ) C1092_=_C3993( C1092 C3993 ) C1092_=_C3997( C1092 C3997 ) \nC1092_=_C4075( C1092 C4075 ) C1092_=_C4076( C1092 C4076 ) C1092_=_C4077( C1092 C4077 ) C1092_=_C4078( C1092 C4078 ) C1101_=_C1103( C1101 C1103 ) C1101_=_C1105( C1101 C1105 ) \nC1101_=_C1153( C1101 C1153 ) C1101_=_C1271( C1101 C1271 ) C1101_=_C1635( C1101 C1635 ) C1101_=_C1660( C1101 C1660 ) C1101_=_C2029( C1101 C2029 ) C1101_=_C2106( C1101 C2106 ) \nC1101_=_C2156( C1101 C2156 ) C1101_=_C2157( C1101 C2157 ) C1101_=_C2158( C1101 C2158 ) C1101_=_C2159( C1101 C2159 ) C1101_=_C2160( C1101 C2160 ) C1101_=_C2162( C1101 C2162 ) \nC1101_=_C2163( C1101 C2163 ) C1101_=_C2164( C1101 C2164 ) C1101_=_C2165( C1101 C2165 ) C1101_=_C2166( C1101 C2166 ) C1101_=_C2167( C1101 C2167 ) C1101_=_C2168( C1101 C2168 ) \nC1101_=_C2169( C1101 C2169 ) C1101_=_C2170( C1101 C2170 ) C1101_=_C2171( C1101 C2171 ) C1101_=_C2172( C1101 C2172 ) C1101_=_C2174( C1101 C2174 ) C1101_=_C2175( C1101 C2175 ) \nC1103_=_C1105( C1103 C1105 ) C1103_=_C1348( C1103 C1348 ) C1103_=_C1438( C1103 C1438 ) C1103_=_C1529( C1103 C1529 ) C1103_=_C1617( C1103 C1617 ) C1103_=_C1809( C1103 C1809 ) \nC1103_=_C1985( C1103 C1985 ) C1103_=_C2049( C1103 C2049 ) C1103_=_C2318( C1103 C2318 ) C1103_=_C2553( C1103 C2553 ) C1103_=_C2909( C1103 C2909 ) C1103_=_C2910( C1103 C2910 ) \nC1103_=_C2911( C1103 C2911 ) C1103_=_C2912( C1103 C2912 ) C1103_=_C2913( C1103 C2913 ) C1103_=_C2914( C1103 C2914 ) C1103_=_C2915( C1103 C2915 ) C1103_=_C2916( C1103 C2916 ) \nC1103_=_C2917( C1103 C2917 ) C1103_=_C2918( C1103 C2918 ) C1103_=_C2919( C1103 C2919 ) C1103_=_C2920( C1103 C2920 ) C1105_=_C1350( C1105 C1350 ) C1105_=_C1440( C1105 C1440 ) \nC1105_=_C1532( C1105 C1532 ) C1105_=_C1552( C1105 C1552 ) C1105_=_C1618( C1105 C1618 ) C1105_=_C1812( C1105 C1812 ) C1105_=_C1880( C1105 C1880 ) C1105_=_C2052( C1105 C2052 ) \nC1105_=_C2163( C1105 C2163 ) C1105_=_C2183( C1105 C2183 ) C1105_=_C2265( C1105 C2265 ) C1105_=_C2335( C1105 C2335 ) C1105_=_C2490( C1105 C2490 ) C1105_=_C2951( C1105 C2951 ) \nC1105_=_C3003( C1105 C3003 ) C1105_=_C3088( C1105 C3088 ) C1105_=_C3089( C1105 C3089 ) C1105_=_C3090( C1105 C3090 ) C1105_=_C3091( C1105 C3091 ) C1105_=_C3092( C1105 C3092 ) \nC1105_=_C3093( C1105 C3093 ) C1105_=_C3094( C1105 C3094 ) C1153_=_C1271( C1153 C1271 ) C1153_=_C1635( C1153 C1635 ) C1153_=_C1660( C1153 C1660 ) C1153_=_C2029( C1153 C2029 ) \nC1153_=_C2106( C1153 C2106 ) C1153_=_C2156( C1153 C2156 ) C1153_=_C2157( C1153 C2157 ) C1153_=_C2158( C1153 C2158 ) C1153_=_C2159( C1153 C2159 ) C1153_=_C2160( C1153 C2160 ) \nC1153_=_C2162( C1153 C2162 ) C1153_=_C2163( C1153 C2163 ) C1153_=_C2164( C1153 C2164 ) C1153_=_C2165( C1153 C2165 ) C1153_=_C2166( C1153 C2166 ) C1153_=_C2167( C1153 C2167 ) \nC1153_=_C2168( C1153 C2168 ) C1153_=_C2169( C1153 C2169 ) C1153_=_C2170( C1153 C2170 ) C1153_=_C2171( C1153 C2171 ) C1153_=_C2172( C1153 C2172 ) C1153_=_C2174( C1153 C2174 ) \nC1153_=_C2175( C1153 C2175 ) C1271_=_C1635( C1271 C1635 ) C1271_=_C1660( C1271 C1660 ) C1271_=_C2029( C1271 C2029 ) C1271_=_C2106( C1271 C2106 ) C1271_=_C2156( C1271 C2156 ) \nC1271_=_C2157( C1271 C2157 ) C1271_=_C2158( C1271 C2158 ) C1271_=_C2159( C1271 C2159 ) C1271_=_C2160( C1271 C2160 ) C1271_=_C2162( C1271 C2162 ) C1271_=_C2163( C1271 C2163 ) \nC1271_=_C2164( C1271 C2164 ) C1271_=_C2165( C1271 C2165 ) C1271_=_C2166( C1271 C2166 ) C1271_=_C2167( C1271 C2167 ) C1271_=_C2168( C1271 C2168 ) C1271_=_C2169( C1271 C2169 ) \nC1271_=_C2170( C1271 C2170 ) C1271_=_C2171( C1271 C2171 ) C1271_=_C2172( C1271 C2172 ) C1271_=_C2174( C1271 C2174 ) C1271_=_C2175( C1271 C2175 ) C1337_=_C1518( C1337 C1518 ) \nC1337_=_C1584( C1337 C1584 ) C1337_=_C1610( C1337 C1610 ) C1337_=_C2193( C1337 C2193 ) C1337_=_C2278( C1337 C2278 ) C1337_=_C2345( C1337 C2345 ) C1337_=_C2441( C1337 C2441 ) \nC1337_=_C2498( C1337 C2498 ) C1337_=_C2567( C1337 C2567 ) C1337_=_C3026( C1337 C3026 ) C1337_=_C3092( C1337 C3092 ) C1337_=_C3267( C1337 C3267 ) C1337_=_C3398( C1337 C3398 ) \nC1337_=_C3594( C1337 C3594 ) C1337_=_C3943( C1337 C3943 ) C1337_=_C3993( C1337 C3993 ) C1337_=_C3997( C1337 C3997 ) C1337_=_C4075( C1337 C4075 ) C1337_=_C4076( C1337 C4076 ) \nC1337_=_C4077( C1337 C4077 ) C1337_=_C4078( C1337 C4078 ) C1348_=_C1350( C1348 C1350 ) C1348_=_C1358( C1348 C1358 ) C1348_=_C1438( C1348 C1438 ) C1348_=_C1529( C1348 C1529 ) \nC1348_=_C1617( C1348 C1617 ) C1348_=_C1809( C1348 C1809 ) C1348_=_C1985( C1348 C1985 ) C1348_=_C2049( C1348 C2049 ) C1348_=_C2318( C1348 C2318 ) C1348_=_C2553( C1348 C2553 ) \nC1348_=_C2909( C1348 C2909 ) C1348_=_C2910( C1348 C2910 ) C1348_=_C2911( C1348 C2911 ) C1348_=_C2912( C1348 C2912 ) C1348_=_C2913( C1348 C2913 ) C1348_=_C2914( C1348 C2914 ) \nC1348_=_C2915( C1348 C2915 ) C1348_=_C2916( C1348 C2916 ) C1348_=_C2917( C1348 C2917 ) C1348_=_C2918( C1348 C2918 ) C1348_=_C2919( C1348 C2919 ) C1348_=_C2920( C1348 C2920 ) \nC1350_=_C1358( C1350 C1358 ) C1350_=_C1440( C1350 C1440 ) C1350_=_C1532( C1350 C1532 ) C1350_=_C1552( C1350 C1552 ) C1350_=_C1618( C1350 C1618 ) C1350_=_C1812( C1350 C1812 ) \nC1350_=_C1880( C1350 C1880 ) C1350_=_C2052( C1350 C2052 ) C1350_=_C2163( C1350 C2163 ) C1350_=_C2183( C1350 C2183 ) C1350_=_C2265( C1350 C2265 ) C1350_=_C2335( C1350 C2335 ) \nC1350_=_C2490( C1350 C2490 ) C1350_=_C2951( C1350 C2951 ) C1350_=_C3003( C1350 C3003 ) C1350_=_C3088( C1350 C3088 ) C1350_=_C3089( C1350 C3089 ) C1350_=_C3090( C1350 C3090 ) \nC1350_=_C3091( C1350 C3091 ) C1350_=_C3092( C1350 C3092 ) C1350_=_C3093( C1350 C3093 ) C1350_=_C3094( C1350 C3094 ) C1358_=_C1978( C1358 C1978 ) C1358_=_C2043( C1358 C2043 ) \nC1358_=_C2062( C1358 C2062 ) C1358_=_C2344( C1358 C2344 ) C1358_=_C2608( C1358 C2608 ) C1358_=_C2702( C1358 C2702 ) C1358_=_C2772( C1358 C2772 ) C1358_=_C2874( C1358 C2874 ) \nC1358_=_C2959( C1358 C2959 ) C1358_=_C3060( C1358 C3060 ) C1358_=_C3191( C1358 C3191 ) C1358_=_C3202( C1358 C3202 ) C1358_=_C3427( C1358 C3427 ) C1358_=_C3477( C1358 C3477 ) \nC1358_=_C3615( C1358 C3615 ) C1358_=_C3937( C1358 C3937 ) C1358_=_C4018( C1358 C4018 ) C1358_=_C4029( C1358 C4029 ) C1358_=_C4031( C1358 C4031 ) C1358_=_C4032( C1358 C4032 ) \nC1438_=_C1440( C1438 C1440 ) C1438_=_C1529( C1438 C1529 ) C1438_=_C1617( C1438 C1617 ) C1438_=_C1809( C1438 C1809 ) C1438_=_C1985( C1438 C1985 ) C1438_=_C2049( C1438 C2049 ) \nC1438_=_C2318( C1438 C2318 ) C1438_=_C2553( C1438 C2553 ) C1438_=_C2909( C1438 C2909 ) C1438_=_C2910( C1438 C2910 ) C1438_=_C2911( C1438 C2911 ) C1438_=_C2912( C1438 C2912 ) \nC1438_=_C2913( C1438 C2913 ) C1438_=_C2914( C1438 C2914 ) C1438_=_C2915( C1438 C2915 ) C1438_=_C2916( C1438 C2916 ) C1438_=_C2917( C1438 C2917 ) C1438_=_C2918( C1438 C2918 ) \nC1438_=_C2919( C1438 C2919 ) C1438_=_C2920( C1438 C2920 ) C1440_=_C1532( C1440 C1532 ) C1440_=_C1552( C1440 C1552 ) C1440_=_C1618( C1440 C1618 ) C1440_=_C1812( C1440 C1812 ) \nC1440_=_C1880( C1440 C1880 ) C1440_=_C2052( C1440 C2052 ) C1440_=_C2163( C1440 C2163 ) C1440_=_C2183( C1440 C2183 ) C1440_=_C2265( C1440 C2265 ) C1440_=_C2335( C1440 C2335 ) \nC1440_=_C2490( C1440 C2490 ) C1440_=_C2951( C1440 C2951 ) C1440_=_C3003( C1440 C3003 ) C1440_=_C3088( C1440 C3088 ) C1440_=_C3089( C1440 C3089 ) C1440_=_C3090( C1440 C3090 ) \nC1440_=_C3091( C1440 C3091 ) C1440_=_C3092( C1440 C3092 ) C1440_=_C3093( C1440 C3093 ) C1440_=_C3094( C1440 C3094 ) C1518_=_C1584( C1518 C1584 ) C1518_=_C1610( C1518 C1610 ) \nC1518_=_C2193( C1518 C2193 ) C1518_=_C2278( C1518 C2278 ) C1518_=_C2345( C1518 C2345 ) C1518_=_C2441( C1518 C2441 ) C1518_=_C2498( C1518 C2498 ) C1518_=_C2567( C1518 C2567 ) \nC1518_=_C3026( C1518 C3026 ) C1518_=_C3092( C1518 C3092 ) C1518_=_C3267( C1518 C3267 ) C1518_=_C3398( C1518 C3398 ) C1518_=_C3594( C1518 C3594 ) C1518_=_C3943( C1518 C3943 ) \nC1518_=_C3993( C1518 C3993 ) C1518_=_C3997( C1518 C3997 ) C1518_=_C4075( C1518 C4075 ) C1518_=_C4076( C1518 C4076 ) C1518_=_C4077( C1518 C4077 ) C1518_=_C4078( C1518 C4078 ) \nC1529_=_C1530( C1529 C1530 ) C1529_=_C1532( C1529 C1532 ) C1529_=_C1617( C1529 C1617 ) C1529_=_C1809( C1529 C1809 ) C1529_=_C1985( C1529 C1985 ) C1529_=_C2049( C1529 C2049 ) \nC1529_=_C2318( C1529 C2318 ) C1529_=_C2553( C1529 C2553 ) C1529_=_C2909( C1529 C2909 ) C1529_=_C2910( C1529 C2910 ) C1529_=_C2911( C1529 C2911 ) C1529_=_C2912( C1529 C2912 ) \nC1529_=_C2913( C1529 C2913 ) C1529_=_C2914( C1529 C2914 ) C1529_=_C2915( C1529 C2915 ) C1529_=_C2916( C1529 C2916 ) C1529_=_C2917( C1529 C2917 ) C1529_=_C2918( C1529 C2918 ) \nC1529_=_C2919( C1529 C2919 ) C1529_=_C2920( C1529 C2920 ) C1530_=_C1532( C1530 C1532 ) C1530_=_C1741( C1530 C1741 ) C1530_=_C2182( C1530 C2182 ) C1530_=_C2264( C1530 C2264 ) \nC1530_=_C2333( C1530 C2333 ) C1530_=_C2489( C1530 C2489 ) C1530_=_C2757( C1530 C2757 ) C1530_=_C2861( C1530 C2861 ) C1530_=_C2877( C1530 C2877 ) C1530_=_C2950( C1530 C2950 ) \nC1530_=_C2951( C1530 C2951 ) C1530_=_C2952( C1530 C2952 ) C1530_=_C2953( C1530 C2953 ) C1530_=_C2954( C1530 C2954 ) C1530_=_C2955( C1530 C2955 ) C1530_=_C2956( C1530 C2956 ) \nC1530_=_C2957( C1530 C2957 ) C1530_=_C2958( C1530 C2958 ) C1530_=_C2959( C1530 C2959 ) C1530_=_C2960( C1530 C2960 ) C1530_=_C2962( C1530 C2962 ) C1530_=_C2963( C1530 C2963 ) \nC1530_=_C2964( C1530 C2964 ) C1532_=_C1552( C1532 C1552 ) C1532_=_C1618( C1532 C1618 ) C1532_=_C1812( C1532 C1812 ) C1532_=_C1880( C1532 C1880 ) C1532_=_C2052( C1532 C2052 ) \nC1532_=_C2163( C1532 C2163 ) C1532_=_C2183( C1532 C2183 ) C1532_=_C2265( C1532 C2265 ) C1532_=_C2335( C1532 C2335 ) C1532_=_C2490( C1532 C2490 ) C1532_=_C2951( C1532 C2951 ) \nC1532_=_C3003( C1532 C3003 ) C1532_=_C3088( C1532 C3088 ) C1532_=_C3089( C1532 C3089 ) C1532_=_C3090( C1532 C3090 ) C1532_=_C3091( C1532 C3091 ) C1532_=_C3092(</w:t>
      </w:r>
    </w:p>
    <w:p>
      <w:pPr>
        <w:pStyle w:val="PreformattedText"/>
        <w:bidi w:val="0"/>
        <w:spacing w:before="0" w:after="0"/>
        <w:jc w:val="left"/>
        <w:rPr/>
      </w:pPr>
      <w:r>
        <w:rPr/>
        <w:t xml:space="preserve"> </w:t>
      </w:r>
      <w:r>
        <w:rPr/>
        <w:t>C1532 C3092 ) \nC1532_=_C3093( C1532 C3093 ) C1532_=_C3094( C1532 C3094 ) C1549_=_C1552( C1549 C1552 ) C1549_=_C1810( C1549 C1810 ) C1549_=_C1878( C1549 C1878 ) C1549_=_C2034( C1549 C2034 ) \nC1549_=_C2050( C1549 C2050 ) C1549_=_C2319( C1549 C2319 ) C1549_=_C2554( C1549 C2554 ) C1549_=_C2593( C1549 C2593 ) C1549_=_C2692( C1549 C2692 ) C1549_=_C2979( C1549 C2979 ) \nC1549_=_C2981( C1549 C2981 ) C1549_=_C2982( C1549 C2982 ) C1549_=_C2983( C1549 C2983 ) C1549_=_C2984( C1549 C2984 ) C1549_=_C2985( C1549 C2985 ) C1549_=_C2986( C1549 C2986 ) \nC1549_=_C2987( C1549 C2987 ) C1549_=_C2989( C1549 C2989 ) C1549_=_C2990( C1549 C2990 ) C1549_=_C2991( C1549 C2991 ) C1549_=_C2992( C1549 C2992 ) C1552_=_C1618( C1552 C1618 ) \nC1552_=_C1812( C1552 C1812 ) C1552_=_C1880( C1552 C1880 ) C1552_=_C2052( C1552 C2052 ) C1552_=_C2163( C1552 C2163 ) C1552_=_C2183( C1552 C2183 ) C1552_=_C2265( C1552 C2265 ) \nC1552_=_C2335( C1552 C2335 ) C1552_=_C2490( C1552 C2490 ) C1552_=_C2951( C1552 C2951 ) C1552_=_C3003( C1552 C3003 ) C1552_=_C3088( C1552 C3088 ) C1552_=_C3089( C1552 C3089 ) \nC1552_=_C3090( C1552 C3090 ) C1552_=_C3091( C1552 C3091 ) C1552_=_C3092( C1552 C3092 ) C1552_=_C3093( C1552 C3093 ) C1552_=_C3094( C1552 C3094 ) C1584_=_C1610( C1584 C1610 ) \nC1584_=_C2193( C1584 C2193 ) C1584_=_C2278( C1584 C2278 ) C1584_=_C2345( C1584 C2345 ) C1584_=_C2441( C1584 C2441 ) C1584_=_C2498( C1584 C2498 ) C1584_=_C2567( C1584 C2567 ) \nC1584_=_C3026( C1584 C3026 ) C1584_=_C3092( C1584 C3092 ) C1584_=_C3267( C1584 C3267 ) C1584_=_C3398( C1584 C3398 ) C1584_=_C3594( C1584 C3594 ) C1584_=_C3943( C1584 C3943 ) \nC1584_=_C3993( C1584 C3993 ) C1584_=_C3997( C1584 C3997 ) C1584_=_C4075( C1584 C4075 ) C1584_=_C4076( C1584 C4076 ) C1584_=_C4077( C1584 C4077 ) C1584_=_C4078( C1584 C4078 ) \nC1610_=_C2193( C1610 C2193 ) C1610_=_C2278( C1610 C2278 ) C1610_=_C2345( C1610 C2345 ) C1610_=_C2441( C1610 C2441 ) C1610_=_C2498( C1610 C2498 ) C1610_=_C2567( C1610 C2567 ) \nC1610_=_C3026( C1610 C3026 ) C1610_=_C3092( C1610 C3092 ) C1610_=_C3267( C1610 C3267 ) C1610_=_C3398( C1610 C3398 ) C1610_=_C3594( C1610 C3594 ) C1610_=_C3943( C1610 C3943 ) \nC1610_=_C3993( C1610 C3993 ) C1610_=_C3997( C1610 C3997 ) C1610_=_C4075( C1610 C4075 ) C1610_=_C4076( C1610 C4076 ) C1610_=_C4077( C1610 C4077 ) C1610_=_C4078( C1610 C4078 ) \nC1617_=_C1618( C1617 C1618 ) C1617_=_C1809( C1617 C1809 ) C1617_=_C1985( C1617 C1985 ) C1617_=_C2049( C1617 C2049 ) C1617_=_C2318( C1617 C2318 ) C1617_=_C2553( C1617 C2553 ) \nC1617_=_C2909( C1617 C2909 ) C1617_=_C2910( C1617 C2910 ) C1617_=_C2911( C1617 C2911 ) C1617_=_C2912( C1617 C2912 ) C1617_=_C2913( C1617 C2913 ) C1617_=_C2914( C1617 C2914 ) \nC1617_=_C2915( C1617 C2915 ) C1617_=_C2916( C1617 C2916 ) C1617_=_C2917( C1617 C2917 ) C1617_=_C2918( C1617 C2918 ) C1617_=_C2919( C1617 C2919 ) C1617_=_C2920( C1617 C2920 ) \nC1618_=_C1812( C1618 C1812 ) C1618_=_C1880( C1618 C1880 ) C1618_=_C2052( C1618 C2052 ) C1618_=_C2163( C1618 C2163 ) C1618_=_C2183( C1618 C2183 ) C1618_=_C2265( C1618 C2265 ) \nC1618_=_C2335( C1618 C2335 ) C1618_=_C2490( C1618 C2490 ) C1618_=_C2951( C1618 C2951 ) C1618_=_C3003( C1618 C3003 ) C1618_=_C3088( C1618 C3088 ) C1618_=_C3089( C1618 C3089 ) \nC1618_=_C3090( C1618 C3090 ) C1618_=_C3091( C1618 C3091 ) C1618_=_C3092( C1618 C3092 ) C1618_=_C3093( C1618 C3093 ) C1618_=_C3094( C1618 C3094 ) C1635_=_C1660( C1635 C1660 ) \nC1635_=_C2029( C1635 C2029 ) C1635_=_C2106( C1635 C2106 ) C1635_=_C2156( C1635 C2156 ) C1635_=_C2157( C1635 C2157 ) C1635_=_C2158( C1635 C2158 ) C1635_=_C2159( C1635 C2159 ) \nC1635_=_C2160( C1635 C2160 ) C1635_=_C2162( C1635 C2162 ) C1635_=_C2163( C1635 C2163 ) C1635_=_C2164( C1635 C2164 ) C1635_=_C2165( C1635 C2165 ) C1635_=_C2166( C1635 C2166 ) \nC1635_=_C2167( C1635 C2167 ) C1635_=_C2168( C1635 C2168 ) C1635_=_C2169( C1635 C2169 ) C1635_=_C2170( C1635 C2170 ) C1635_=_C2171( C1635 C2171 ) C1635_=_C2172( C1635 C2172 ) \nC1635_=_C2174( C1635 C2174 ) C1635_=_C2175( C1635 C2175 ) C1660_=_C2029( C1660 C2029 ) C1660_=_C2106( C1660 C2106 ) C1660_=_C2156( C1660 C2156 ) C1660_=_C2157( C1660 C2157 ) \nC1660_=_C2158( C1660 C2158 ) C1660_=_C2159( C1660 C2159 ) C1660_=_C2160( C1660 C2160 ) C1660_=_C2162( C1660 C2162 ) C1660_=_C2163( C1660 C2163 ) C1660_=_C2164( C1660 C2164 ) \nC1660_=_C2165( C1660 C2165 ) C1660_=_C2166( C1660 C2166 ) C1660_=_C2167( C1660 C2167 ) C1660_=_C2168( C1660 C2168 ) C1660_=_C2169( C1660 C2169 ) C1660_=_C2170( C1660 C2170 ) \nC1660_=_C2171( C1660 C2171 ) C1660_=_C2172( C1660 C2172 ) C1660_=_C2174( C1660 C2174 ) C1660_=_C2175( C1660 C2175 ) C1741_=_C2182( C1741 C2182 ) C1741_=_C2264( C1741 C2264 ) \nC1741_=_C2333( C1741 C2333 ) C1741_=_C2489( C1741 C2489 ) C1741_=_C2757( C1741 C2757 ) C1741_=_C2861( C1741 C2861 ) C1741_=_C2877( C1741 C2877 ) C1741_=_C2950( C1741 C2950 ) \nC1741_=_C2951( C1741 C2951 ) C1741_=_C2952( C1741 C2952 ) C1741_=_C2953( C1741 C2953 ) C1741_=_C2954( C1741 C2954 ) C1741_=_C2955( C1741 C2955 ) C1741_=_C2956( C1741 C2956 ) \nC1741_=_C2957( C1741 C2957 ) C1741_=_C2958( C1741 C2958 ) C1741_=_C2959( C1741 C2959 ) C1741_=_C2960( C1741 C2960 ) C1741_=_C2962( C1741 C2962 ) C1741_=_C2963( C1741 C2963 ) \nC1741_=_C2964( C1741 C2964 ) C1809_=_C1810( C1809 C1810 ) C1809_=_C1812( C1809 C1812 ) C1809_=_C1985( C1809 C1985 ) C1809_=_C2049( C1809 C2049 ) C1809_=_C2318( C1809 C2318 ) \nC1809_=_C2553( C1809 C2553 ) C1809_=_C2909( C1809 C2909 ) C1809_=_C2910( C1809 C2910 ) C1809_=_C2911( C1809 C2911 ) C1809_=_C2912( C1809 C2912 ) C1809_=_C2913( C1809 C2913 ) \nC1809_=_C2914( C1809 C2914 ) C1809_=_C2915( C1809 C2915 ) C1809_=_C2916( C1809 C2916 ) C1809_=_C2917( C1809 C2917 ) C1809_=_C2918( C1809 C2918 ) C1809_=_C2919( C1809 C2919 ) \nC1809_=_C2920( C1809 C2920 ) C1810_=_C1812( C1810 C1812 ) C1810_=_C1878( C1810 C1878 ) C1810_=_C2034( C1810 C2034 ) C1810_=_C2050( C1810 C2050 ) C1810_=_C2319( C1810 C2319 ) \nC1810_=_C2554( C1810 C2554 ) C1810_=_C2593( C1810 C2593 ) C1810_=_C2692( C1810 C2692 ) C1810_=_C2979( C1810 C2979 ) C1810_=_C2981( C1810 C2981 ) C1810_=_C2982( C1810 C2982 ) \nC1810_=_C2983( C1810 C2983 ) C1810_=_C2984( C1810 C2984 ) C1810_=_C2985( C1810 C2985 ) C1810_=_C2986( C1810 C2986 ) C1810_=_C2987( C1810 C2987 ) C1810_=_C2989( C1810 C2989 ) \nC1810_=_C2990( C1810 C2990 ) C1810_=_C2991( C1810 C2991 ) C1810_=_C2992( C1810 C2992 ) C1812_=_C1880( C1812 C1880 ) C1812_=_C2052( C1812 C2052 ) C1812_=_C2163( C1812 C2163 ) \nC1812_=_C2183( C1812 C2183 ) C1812_=_C2265( C1812 C2265 ) C1812_=_C2335( C1812 C2335 ) C1812_=_C2490( C1812 C2490 ) C1812_=_C2951( C1812 C2951 ) C1812_=_C3003( C1812 C3003 ) \nC1812_=_C3088( C1812 C3088 ) C1812_=_C3089( C1812 C3089 ) C1812_=_C3090( C1812 C3090 ) C1812_=_C3091( C1812 C3091 ) C1812_=_C3092( C1812 C3092 ) C1812_=_C3093( C1812 C3093 ) \nC1812_=_C3094( C1812 C3094 ) C1878_=_C1880( C1878 C1880 ) C1878_=_C2034( C1878 C2034 ) C1878_=_C2050( C1878 C2050 ) C1878_=_C2319( C1878 C2319 ) C1878_=_C2554( C1878 C2554 ) \nC1878_=_C2593( C1878 C2593 ) C1878_=_C2692( C1878 C2692 ) C1878_=_C2979( C1878 C2979 ) C1878_=_C2981( C1878 C2981 ) C1878_=_C2982( C1878 C2982 ) C1878_=_C2983( C1878 C2983 ) \nC1878_=_C2984( C1878 C2984 ) C1878_=_C2985( C1878 C2985 ) C1878_=_C2986( C1878 C2986 ) C1878_=_C2987( C1878 C2987 ) C1878_=_C2989( C1878 C2989 ) C1878_=_C2990( C1878 C2990 ) \nC1878_=_C2991( C1878 C2991 ) C1878_=_C2992( C1878 C2992 ) C1880_=_C2052( C1880 C2052 ) C1880_=_C2163( C1880 C2163 ) C1880_=_C2183( C1880 C2183 ) C1880_=_C2265( C1880 C2265 ) \nC1880_=_C2335( C1880 C2335 ) C1880_=_C2490( C1880 C2490 ) C1880_=_C2951( C1880 C2951 ) C1880_=_C3003( C1880 C3003 ) C1880_=_C3088( C1880 C3088 ) C1880_=_C3089( C1880 C3089 ) \nC1880_=_C3090( C1880 C3090 ) C1880_=_C3091( C1880 C3091 ) C1880_=_C3092( C1880 C3092 ) C1880_=_C3093( C1880 C3093 ) C1880_=_C3094( C1880 C3094 ) C1978_=_C2043( C1978 C2043 ) \nC1978_=_C2062( C1978 C2062 ) C1978_=_C2344( C1978 C2344 ) C1978_=_C2608( C1978 C2608 ) C1978_=_C2702( C1978 C2702 ) C1978_=_C2772( C1978 C2772 ) C1978_=_C2874( C1978 C2874 ) \nC1978_=_C2959( C1978 C2959 ) C1978_=_C3060( C1978 C3060 ) C1978_=_C3191( C1978 C3191 ) C1978_=_C3202( C1978 C3202 ) C1978_=_C3427( C1978 C3427 ) C1978_=_C3477( C1978 C3477 ) \nC1978_=_C3615( C1978 C3615 ) C1978_=_C3937( C1978 C3937 ) C1978_=_C4018( C1978 C4018 ) C1978_=_C4029( C1978 C4029 ) C1978_=_C4031( C1978 C4031 ) C1978_=_C4032( C1978 C4032 ) \nC1985_=_C2049( C1985 C2049 ) C1985_=_C2318( C1985 C2318 ) C1985_=_C2553( C1985 C2553 ) C1985_=_C2909( C1985 C2909 ) C1985_=_C2910( C1985 C2910 ) C1985_=_C2911( C1985 C2911 ) \nC1985_=_C2912( C1985 C2912 ) C1985_=_C2913( C1985 C2913 ) C1985_=_C2914( C1985 C2914 ) C1985_=_C2915( C1985 C2915 ) C1985_=_C2916( C1985 C2916 ) C1985_=_C2917( C1985 C2917 ) \nC1985_=_C2918( C1985 C2918 ) C1985_=_C2919( C1985 C2919 ) C1985_=_C2920( C1985 C2920 ) C2029_=_C2034( C2029 C2034 ) C2029_=_C2043( C2029 C2043 ) C2029_=_C2106( C2029 C2106 ) \nC2029_=_C2156( C2029 C2156 ) C2029_=_C2157( C2029 C2157 ) C2029_=_C2158( C2029 C2158 ) C2029_=_C2159( C2029 C2159 ) C2029_=_C2160( C2029 C2160 ) C2029_=_C2162( C2029 C2162 ) \nC2029_=_C2163( C2029 C2163 ) C2029_=_C2164( C2029 C2164 ) C2029_=_C2165( C2029 C2165 ) C2029_=_C2166( C2029 C2166 ) C2029_=_C2167( C2029 C2167 ) C2029_=_C2168( C2029 C2168 ) \nC2029_=_C2169( C2029 C2169 ) C2029_=_C2170( C2029 C2170 ) C2029_=_C2171( C2029 C2171 ) C2029_=_C2172( C2029 C2172 ) C2029_=_C2174( C2029 C2174 ) C2029_=_C2175( C2029 C2175 ) \nC2034_=_C2043( C2034 C2043 ) C2034_=_C2050( C2034 C2050 ) C2034_=_C2319( C2034 C2319 ) C2034_=_C2554( C2034 C2554 ) C2034_=_C2593( C2034 C2593 ) C2034_=_C2692( C2034 C2692 ) \nC2034_=_C2979( C2034 C2979 ) C2034_=_C2981( C2034 C2981 ) C2034_=_C2982( C2034 C2982 ) C2034_=_C2983( C2034 C2983 ) C2034_=_C2984( C2034 C2984 ) C2034_=_C2985( C2034 C2985 ) \nC2034_=_C2986( C2034 C2986 ) C2034_=_C2987( C2034 C2987 ) C2034_=_C2989( C2034 C2989 ) C2034_=_C2990( C2034 C2990 ) C2034_=_C2991( C2034 C2991 ) C2034_=_C2992( C2034 C2992 ) \nC2043_=_C2062( C2043 C2062 )</w:t>
      </w:r>
    </w:p>
    <w:p>
      <w:pPr>
        <w:pStyle w:val="PreformattedText"/>
        <w:bidi w:val="0"/>
        <w:spacing w:before="0" w:after="0"/>
        <w:jc w:val="left"/>
        <w:rPr/>
      </w:pPr>
      <w:r>
        <w:rPr/>
        <w:t xml:space="preserve"> </w:t>
      </w:r>
      <w:r>
        <w:rPr/>
        <w:t>C2043_=_C2344( C2043 C2344 ) C2043_=_C2608( C2043 C2608 ) C2043_=_C2702( C2043 C2702 ) C2043_=_C2772( C2043 C2772 ) C2043_=_C2874( C2043 C2874 ) \nC2043_=_C2959( C2043 C2959 ) C2043_=_C3060( C2043 C3060 ) C2043_=_C3191( C2043 C3191 ) C2043_=_C3202( C2043 C3202 ) C2043_=_C3427( C2043 C3427 ) C2043_=_C3477( C2043 C3477 ) \nC2043_=_C3615( C2043 C3615 ) C2043_=_C3937( C2043 C3937 ) C2043_=_C4018( C2043 C4018 ) C2043_=_C4029( C2043 C4029 ) C2043_=_C4031( C2043 C4031 ) C2043_=_C4032( C2043 C4032 ) \nC2049_=_C2050( C2049 C2050 ) C2049_=_C2052( C2049 C2052 ) C2049_=_C2062( C2049 C2062 ) C2049_=_C2318( C2049 C2318 ) C2049_=_C2553( C2049 C2553 ) C2049_=_C2909( C2049 C2909 ) \nC2049_=_C2910( C2049 C2910 ) C2049_=_C2911( C2049 C2911 ) C2049_=_C2912( C2049 C2912 ) C2049_=_C2913( C2049 C2913 ) C2049_=_C2914( C2049 C2914 ) C2049_=_C2915( C2049 C2915 ) \nC2049_=_C2916( C2049 C2916 ) C2049_=_C2917( C2049 C2917 ) C2049_=_C2918( C2049 C2918 ) C2049_=_C2919( C2049 C2919 ) C2049_=_C2920( C2049 C2920 ) C2050_=_C2052( C2050 C2052 ) \nC2050_=_C2062( C2050 C2062 ) C2050_=_C2319( C2050 C2319 ) C2050_=_C2554( C2050 C2554 ) C2050_=_C2593( C2050 C2593 ) C2050_=_C2692( C2050 C2692 ) C2050_=_C2979( C2050 C2979 ) \nC2050_=_C2981( C2050 C2981 ) C2050_=_C2982( C2050 C2982 ) C2050_=_C2983( C2050 C2983 ) C2050_=_C2984( C2050 C2984 ) C2050_=_C2985( C2050 C2985 ) C2050_=_C2986( C2050 C2986 ) \nC2050_=_C2987( C2050 C2987 ) C2050_=_C2989( C2050 C2989 ) C2050_=_C2990( C2050 C2990 ) C2050_=_C2991( C2050 C2991 ) C2050_=_C2992( C2050 C2992 ) C2052_=_C2062( C2052 C2062 ) \nC2052_=_C2163( C2052 C2163 ) C2052_=_C2183( C2052 C2183 ) C2052_=_C2265( C2052 C2265 ) C2052_=_C2335( C2052 C2335 ) C2052_=_C2490( C2052 C2490 ) C2052_=_C2951( C2052 C2951 ) \nC2052_=_C3003( C2052 C3003 ) C2052_=_C3088( C2052 C3088 ) C2052_=_C3089( C2052 C3089 ) C2052_=_C3090( C2052 C3090 ) C2052_=_C3091( C2052 C3091 ) C2052_=_C3092( C2052 C3092 ) \nC2052_=_C3093( C2052 C3093 ) C2052_=_C3094( C2052 C3094 ) C2062_=_C2344( C2062 C2344 ) C2062_=_C2608( C2062 C2608 ) C2062_=_C2702( C2062 C2702 ) C2062_=_C2772( C2062 C2772 ) \nC2062_=_C2874( C2062 C2874 ) C2062_=_C2959( C2062 C2959 ) C2062_=_C3060( C2062 C3060 ) C2062_=_C3191( C2062 C3191 ) C2062_=_C3202( C2062 C3202 ) C2062_=_C3427( C2062 C3427 ) \nC2062_=_C3477( C2062 C3477 ) C2062_=_C3615( C2062 C3615 ) C2062_=_C3937( C2062 C3937 ) C2062_=_C4018( C2062 C4018 ) C2062_=_C4029( C2062 C4029 ) C2062_=_C4031( C2062 C4031 ) \nC2062_=_C4032( C2062 C4032 ) C2106_=_C2156( C2106 C2156 ) C2106_=_C2157( C2106 C2157 ) C2106_=_C2158( C2106 C2158 ) C2106_=_C2159( C2106 C2159 ) C2106_=_C2160( C2106 C2160 ) \nC2106_=_C2162( C2106 C2162 ) C2106_=_C2163( C2106 C2163 ) C2106_=_C2164( C2106 C2164 ) C2106_=_C2165( C2106 C2165 ) C2106_=_C2166( C2106 C2166 ) C2106_=_C2167( C2106 C2167 ) \nC2106_=_C2168( C2106 C2168 ) C2106_=_C2169( C2106 C2169 ) C2106_=_C2170( C2106 C2170 ) C2106_=_C2171( C2106 C2171 ) C2106_=_C2172( C2106 C2172 ) C2106_=_C2174( C2106 C2174 ) \nC2106_=_C2175( C2106 C2175 ) C2156_=_C2157( C2156 C2157 ) C2156_=_C2158( C2156 C2158 ) C2156_=_C2159( C2156 C2159 ) C2156_=_C2160( C2156 C2160 ) C2156_=_C2162( C2156 C2162 ) \nC2156_=_C2163( C2156 C2163 ) C2156_=_C2164( C2156 C2164 ) C2156_=_C2165( C2156 C2165 ) C2156_=_C2166( C2156 C2166 ) C2156_=_C2167( C2156 C2167 ) C2156_=_C2168( C2156 C2168 ) \nC2156_=_C2169( C2156 C2169 ) C2156_=_C2170( C2156 C2170 ) C2156_=_C2171( C2156 C2171 ) C2156_=_C2172( C2156 C2172 ) C2156_=_C2174( C2156 C2174 ) C2156_=_C2175( C2156 C2175 ) \nC2156_=_C2182( C2156 C2182 ) C2156_=_C2183( C2156 C2183 ) C2156_=_C2193( C2156 C2193 ) C2157_=_C2158( C2157 C2158 ) C2157_=_C2159( C2157 C2159 ) C2157_=_C2160( C2157 C2160 ) \nC2157_=_C2162( C2157 C2162 ) C2157_=_C2163( C2157 C2163 ) C2157_=_C2164( C2157 C2164 ) C2157_=_C2165( C2157 C2165 ) C2157_=_C2166( C2157 C2166 ) C2157_=_C2167( C2157 C2167 ) \nC2157_=_C2168( C2157 C2168 ) C2157_=_C2169( C2157 C2169 ) C2157_=_C2170( C2157 C2170 ) C2157_=_C2171( C2157 C2171 ) C2157_=_C2172( C2157 C2172 ) C2157_=_C2174( C2157 C2174 ) \nC2157_=_C2175( C2157 C2175 ) C2158_=_C2159( C2158 C2159 ) C2158_=_C2160( C2158 C2160 ) C2158_=_C2162( C2158 C2162 ) C2158_=_C2163( C2158 C2163 ) C2158_=_C2164( C2158 C2164 ) \nC2158_=_C2165( C2158 C2165 ) C2158_=_C2166( C2158 C2166 ) C2158_=_C2167( C2158 C2167 ) C2158_=_C2168( C2158 C2168 ) C2158_=_C2169( C2158 C2169 ) C2158_=_C2170( C2158 C2170 ) \nC2158_=_C2171( C2158 C2171 ) C2158_=_C2172( C2158 C2172 ) C2158_=_C2174( C2158 C2174 ) C2158_=_C2175( C2158 C2175 ) C2158_=_C2264( C2158 C2264 ) C2158_=_C2265( C2158 C2265 ) \nC2158_=_C2278( C2158 C2278 ) C2159_=_C2160( C2159 C2160 ) C2159_=_C2162( C2159 C2162 ) C2159_=_C2163( C2159 C2163 ) C2159_=_C2164( C2159 C2164 ) C2159_=_C2165( C2159 C2165 ) \nC2159_=_C2166( C2159 C2166 ) C2159_=_C2167( C2159 C2167 ) C2159_=_C2168( C2159 C2168 ) C2159_=_C2169( C2159 C2169 ) C2159_=_C2170( C2159 C2170 ) C2159_=_C2171( C2159 C2171 ) \nC2159_=_C2172( C2159 C2172 ) C2159_=_C2174( C2159 C2174 ) C2159_=_C2175( C2159 C2175 ) C2159_=_C2333( C2159 C2333 ) C2159_=_C2335( C2159 C2335 ) C2159_=_C2344( C2159 C2344 ) \nC2159_=_C2345( C2159 C2345 ) C2160_=_C2162( C2160 C2162 ) C2160_=_C2163( C2160 C2163 ) C2160_=_C2164( C2160 C2164 ) C2160_=_C2165( C2160 C2165 ) C2160_=_C2166( C2160 C2166 ) \nC2160_=_C2167( C2160 C2167 ) C2160_=_C2168( C2160 C2168 ) C2160_=_C2169( C2160 C2169 ) C2160_=_C2170( C2160 C2170 ) C2160_=_C2171( C2160 C2171 ) C2160_=_C2172( C2160 C2172 ) \nC2160_=_C2174( C2160 C2174 ) C2160_=_C2175( C2160 C2175 ) C2160_=_C2489( C2160 C2489 ) C2160_=_C2490( C2160 C2490 ) C2160_=_C2498( C2160 C2498 ) C2162_=_C2163( C2162 C2163 ) \nC2162_=_C2164( C2162 C2164 ) C2162_=_C2165( C2162 C2165 ) C2162_=_C2166( C2162 C2166 ) C2162_=_C2167( C2162 C2167 ) C2162_=_C2168( C2162 C2168 ) C2162_=_C2169( C2162 C2169 ) \nC2162_=_C2170( C2162 C2170 ) C2162_=_C2171( C2162 C2171 ) C2162_=_C2172( C2162 C2172 ) C2162_=_C2174( C2162 C2174 ) C2162_=_C2175( C2162 C2175 ) C2163_=_C2164( C2163 C2164 ) \nC2163_=_C2165( C2163 C2165 ) C2163_=_C2166( C2163 C2166 ) C2163_=_C2167( C2163 C2167 ) C2163_=_C2168( C2163 C2168 ) C2163_=_C2169( C2163 C2169 ) C2163_=_C2170( C2163 C2170 ) \nC2163_=_C2171( C2163 C2171 ) C2163_=_C2172( C2163 C2172 ) C2163_=_C2174( C2163 C2174 ) C2163_=_C2175( C2163 C2175 ) C2163_=_C2183( C2163 C2183 ) C2163_=_C2265( C2163 C2265 ) \nC2163_=_C2335( C2163 C2335 ) C2163_=_C2490( C2163 C2490 ) C2163_=_C2951( C2163 C2951 ) C2163_=_C3003( C2163 C3003 ) C2163_=_C3088( C2163 C3088 ) C2163_=_C3089( C2163 C3089 ) \nC2163_=_C3090( C2163 C3090 ) C2163_=_C3091( C2163 C3091 ) C2163_=_C3092( C2163 C3092 ) C2163_=_C3093( C2163 C3093 ) C2163_=_C3094( C2163 C3094 ) C2164_=_C2165( C2164 C2165 ) \nC2164_=_C2166( C2164 C2166 ) C2164_=_C2167( C2164 C2167 ) C2164_=_C2168( C2164 C2168 ) C2164_=_C2169( C2164 C2169 ) C2164_=_C2170( C2164 C2170 ) C2164_=_C2171( C2164 C2171 ) \nC2164_=_C2172( C2164 C2172 ) C2164_=_C2174( C2164 C2174 ) C2164_=_C2175( C2164 C2175 ) C2164_=_C2909( C2164 C2909 ) C2165_=_C2166( C2165 C2166 ) C2165_=_C2167( C2165 C2167 ) \nC2165_=_C2168( C2165 C2168 ) C2165_=_C2169( C2165 C2169 ) C2165_=_C2170( C2165 C2170 ) C2165_=_C2171( C2165 C2171 ) C2165_=_C2172( C2165 C2172 ) C2165_=_C2174( C2165 C2174 ) \nC2165_=_C2175( C2165 C2175 ) C2165_=_C3202( C2165 C3202 ) C2166_=_C2167( C2166 C2167 ) C2166_=_C2168( C2166 C2168 ) C2166_=_C2169( C2166 C2169 ) C2166_=_C2170( C2166 C2170 ) \nC2166_=_C2171( C2166 C2171 ) C2166_=_C2172( C2166 C2172 ) C2166_=_C2174( C2166 C2174 ) C2166_=_C2175( C2166 C2175 ) C2167_=_C2168( C2167 C2168 ) C2167_=_C2169( C2167 C2169 ) \nC2167_=_C2170( C2167 C2170 ) C2167_=_C2171( C2167 C2171 ) C2167_=_C2172( C2167 C2172 ) C2167_=_C2174( C2167 C2174 ) C2167_=_C2175( C2167 C2175 ) C2167_=_C2953( C2167 C2953 ) \nC2167_=_C3088( C2167 C3088 ) C2167_=_C3267( C2167 C3267 ) C2168_=_C2169( C2168 C2169 ) C2168_=_C2170( C2168 C2170 ) C2168_=_C2171( C2168 C2171 ) C2168_=_C2172( C2168 C2172 ) \nC2168_=_C2174( C2168 C2174 ) C2168_=_C2175( C2168 C2175 ) C2169_=_C2170( C2169 C2170 ) C2169_=_C2171( C2169 C2171 ) C2169_=_C2172( C2169 C2172 ) C2169_=_C2174( C2169 C2174 ) \nC2169_=_C2175( C2169 C2175 ) C2170_=_C2171( C2170 C2171 ) C2170_=_C2172( C2170 C2172 ) C2170_=_C2174( C2170 C2174 ) C2170_=_C2175( C2170 C2175 ) C2171_=_C2172( C2171 C2172 ) \nC2171_=_C2174( C2171 C2174 ) C2171_=_C2175( C2171 C2175 ) C2171_=_C2958( C2171 C2958 ) C2171_=_C4029( C2171 C4029 ) C2172_=_C2174( C2172 C2174 ) C2172_=_C2175( C2172 C2175 ) \nC2174_=_C2175( C2174 C2175 ) C2175_=_C2963( C2175 C2963 ) C2175_=_C3094( C2175 C3094 ) C2175_=_C4077( C2175 C4077 ) C2182_=_C2183( C2182 C2183 ) C2182_=_C2193( C2182 C2193 ) \nC2182_=_C2264( C2182 C2264 ) C2182_=_C2333( C2182 C2333 ) C2182_=_C2489( C2182 C2489 ) C2182_=_C2757( C2182 C2757 ) C2182_=_C2861( C2182 C2861 ) C2182_=_C2877( C2182 C2877 ) \nC2182_=_C2950( C2182 C2950 ) C2182_=_C2951( C2182 C2951 ) C2182_=_C2952( C2182 C2952 ) C2182_=_C2953( C2182 C2953 ) C2182_=_C2954( C2182 C2954 ) C2182_=_C2955( C2182 C2955 ) \nC2182_=_C2956( C2182 C2956 ) C2182_=_C2957( C2182 C2957 ) C2182_=_C2958( C2182 C2958 ) C2182_=_C2959( C2182 C2959 ) C2182_=_C2960( C2182 C2960 ) C2182_=_C2962( C2182 C2962 ) \nC2182_=_C2963( C2182 C2963 ) C2182_=_C2964( C2182 C2964 ) C2183_=_C2193( C2183 C2193 ) C2183_=_C2265( C2183 C2265 ) C2183_=_C2335( C2183 C2335 ) C2183_=_C2490( C2183 C2490 ) \nC2183_=_C2951( C2183 C2951 ) C2183_=_C3003( C2183 C3003 ) C2183_=_C3088( C2183 C3088 ) C2183_=_C3089( C2183 C3089 ) C2183_=_C3090( C2183 C3090 ) C2183_=_C3091( C2183 C3091 ) \nC2183_=_C3092( C2183 C3092 ) C2183_=_C3093( C2183 C3093 ) C2183_=_C3094( C2183 C3094 ) C2193_=_C2278( C2193 C2278 ) C2193_=_C2345( C2193 C2345 ) C2193_=_C2441( C2193 C2441 ) \nC2193_=_C2498( C2193 C2498 ) C2193_=_C2567( C2193 C2567 ) C2193_=_C3026( C2193 C3026 ) C2193_=_C3092( C2193 C3092 ) C2193_=_C3267( C2193 C3267 ) C2193_=_C3398( C2193 C3398 ) \nC2193_=_C3594( C2193 C3594 ) C2193_=_C3943( C2193 C3943 ) C2193_=_C3993(</w:t>
      </w:r>
    </w:p>
    <w:p>
      <w:pPr>
        <w:pStyle w:val="PreformattedText"/>
        <w:bidi w:val="0"/>
        <w:spacing w:before="0" w:after="0"/>
        <w:jc w:val="left"/>
        <w:rPr/>
      </w:pPr>
      <w:r>
        <w:rPr/>
        <w:t xml:space="preserve"> </w:t>
      </w:r>
      <w:r>
        <w:rPr/>
        <w:t>C2193 C3993 ) C2193_=_C3997( C2193 C3997 ) C2193_=_C4075( C2193 C4075 ) C2193_=_C4076( C2193 C4076 ) \nC2193_=_C4077( C2193 C4077 ) C2193_=_C4078( C2193 C4078 ) C2264_=_C2265( C2264 C2265 ) C2264_=_C2278( C2264 C2278 ) C2264_=_C2333( C2264 C2333 ) C2264_=_C2489( C2264 C2489 ) \nC2264_=_C2757( C2264 C2757 ) C2264_=_C2861( C2264 C2861 ) C2264_=_C2877( C2264 C2877 ) C2264_=_C2950( C2264 C2950 ) C2264_=_C2951( C2264 C2951 ) C2264_=_C2952( C2264 C2952 ) \nC2264_=_C2953( C2264 C2953 ) C2264_=_C2954( C2264 C2954 ) C2264_=_C2955( C2264 C2955 ) C2264_=_C2956( C2264 C2956 ) C2264_=_C2957( C2264 C2957 ) C2264_=_C2958( C2264 C2958 ) \nC2264_=_C2959( C2264 C2959 ) C2264_=_C2960( C2264 C2960 ) C2264_=_C2962( C2264 C2962 ) C2264_=_C2963( C2264 C2963 ) C2264_=_C2964( C2264 C2964 ) C2265_=_C2278( C2265 C2278 ) \nC2265_=_C2335( C2265 C2335 ) C2265_=_C2490( C2265 C2490 ) C2265_=_C2951( C2265 C2951 ) C2265_=_C3003( C2265 C3003 ) C2265_=_C3088( C2265 C3088 ) C2265_=_C3089( C2265 C3089 ) \nC2265_=_C3090( C2265 C3090 ) C2265_=_C3091( C2265 C3091 ) C2265_=_C3092( C2265 C3092 ) C2265_=_C3093( C2265 C3093 ) C2265_=_C3094( C2265 C3094 ) C2278_=_C2345( C2278 C2345 ) \nC2278_=_C2441( C2278 C2441 ) C2278_=_C2498( C2278 C2498 ) C2278_=_C2567( C2278 C2567 ) C2278_=_C3026( C2278 C3026 ) C2278_=_C3092( C2278 C3092 ) C2278_=_C3267( C2278 C3267 ) \nC2278_=_C3398( C2278 C3398 ) C2278_=_C3594( C2278 C3594 ) C2278_=_C3943( C2278 C3943 ) C2278_=_C3993( C2278 C3993 ) C2278_=_C3997( C2278 C3997 ) C2278_=_C4075( C2278 C4075 ) \nC2278_=_C4076( C2278 C4076 ) C2278_=_C4077( C2278 C4077 ) C2278_=_C4078( C2278 C4078 ) C2318_=_C2319( C2318 C2319 ) C2318_=_C2553( C2318 C2553 ) C2318_=_C2909( C2318 C2909 ) \nC2318_=_C2910( C2318 C2910 ) C2318_=_C2911( C2318 C2911 ) C2318_=_C2912( C2318 C2912 ) C2318_=_C2913( C2318 C2913 ) C2318_=_C2914( C2318 C2914 ) C2318_=_C2915( C2318 C2915 ) \nC2318_=_C2916( C2318 C2916 ) C2318_=_C2917( C2318 C2917 ) C2318_=_C2918( C2318 C2918 ) C2318_=_C2919( C2318 C2919 ) C2318_=_C2920( C2318 C2920 ) C2319_=_C2554( C2319 C2554 ) \nC2319_=_C2593( C2319 C2593 ) C2319_=_C2692( C2319 C2692 ) C2319_=_C2979( C2319 C2979 ) C2319_=_C2981( C2319 C2981 ) C2319_=_C2982( C2319 C2982 ) C2319_=_C2983( C2319 C2983 ) \nC2319_=_C2984( C2319 C2984 ) C2319_=_C2985( C2319 C2985 ) C2319_=_C2986( C2319 C2986 ) C2319_=_C2987( C2319 C2987 ) C2319_=_C2989( C2319 C2989 ) C2319_=_C2990( C2319 C2990 ) \nC2319_=_C2991( C2319 C2991 ) C2319_=_C2992( C2319 C2992 ) C2333_=_C2335( C2333 C2335 ) C2333_=_C2344( C2333 C2344 ) C2333_=_C2345( C2333 C2345 ) C2333_=_C2489( C2333 C2489 ) \nC2333_=_C2757( C2333 C2757 ) C2333_=_C2861( C2333 C2861 ) C2333_=_C2877( C2333 C2877 ) C2333_=_C2950( C2333 C2950 ) C2333_=_C2951( C2333 C2951 ) C2333_=_C2952( C2333 C2952 ) \nC2333_=_C2953( C2333 C2953 ) C2333_=_C2954( C2333 C2954 ) C2333_=_C2955( C2333 C2955 ) C2333_=_C2956( C2333 C2956 ) C2333_=_C2957( C2333 C2957 ) C2333_=_C2958( C2333 C2958 ) \nC2333_=_C2959( C2333 C2959 ) C2333_=_C2960( C2333 C2960 ) C2333_=_C2962( C2333 C2962 ) C2333_=_C2963( C2333 C2963 ) C2333_=_C2964( C2333 C2964 ) C2335_=_C2344( C2335 C2344 ) \nC2335_=_C2345( C2335 C2345 ) C2335_=_C2490( C2335 C2490 ) C2335_=_C2951( C2335 C2951 ) C2335_=_C3003( C2335 C3003 ) C2335_=_C3088( C2335 C3088 ) C2335_=_C3089( C2335 C3089 ) \nC2335_=_C3090( C2335 C3090 ) C2335_=_C3091( C2335 C3091 ) C2335_=_C3092( C2335 C3092 ) C2335_=_C3093( C2335 C3093 ) C2335_=_C3094( C2335 C3094 ) C2344_=_C2345( C2344 C2345 ) \nC2344_=_C2608( C2344 C2608 ) C2344_=_C2702( C2344 C2702 ) C2344_=_C2772( C2344 C2772 ) C2344_=_C2874( C2344 C2874 ) C2344_=_C2959( C2344 C2959 ) C2344_=_C3060( C2344 C3060 ) \nC2344_=_C3191( C2344 C3191 ) C2344_=_C3202( C2344 C3202 ) C2344_=_C3427( C2344 C3427 ) C2344_=_C3477( C2344 C3477 ) C2344_=_C3615( C2344 C3615 ) C2344_=_C3937( C2344 C3937 ) \nC2344_=_C4018( C2344 C4018 ) C2344_=_C4029( C2344 C4029 ) C2344_=_C4031( C2344 C4031 ) C2344_=_C4032( C2344 C4032 ) C2345_=_C2441( C2345 C2441 ) C2345_=_C2498( C2345 C2498 ) \nC2345_=_C2567( C2345 C2567 ) C2345_=_C3026( C2345 C3026 ) C2345_=_C3092( C2345 C3092 ) C2345_=_C3267( C2345 C3267 ) C2345_=_C3398( C2345 C3398 ) C2345_=_C3594( C2345 C3594 ) \nC2345_=_C3943( C2345 C3943 ) C2345_=_C3993( C2345 C3993 ) C2345_=_C3997( C2345 C3997 ) C2345_=_C4075( C2345 C4075 ) C2345_=_C4076( C2345 C4076 ) C2345_=_C4077( C2345 C4077 ) \nC2345_=_C4078( C2345 C4078 ) C2441_=_C2498( C2441 C2498 ) C2441_=_C2567( C2441 C2567 ) C2441_=_C3026( C2441 C3026 ) C2441_=_C3092( C2441 C3092 ) C2441_=_C3267( C2441 C3267 ) \nC2441_=_C3398( C2441 C3398 ) C2441_=_C3594( C2441 C3594 ) C2441_=_C3943( C2441 C3943 ) C2441_=_C3993( C2441 C3993 ) C2441_=_C3997( C2441 C3997 ) C2441_=_C4075( C2441 C4075 ) \nC2441_=_C4076( C2441 C4076 ) C2441_=_C4077( C2441 C4077 ) C2441_=_C4078( C2441 C4078 ) C2489_=_C2490( C2489 C2490 ) C2489_=_C2498( C2489 C2498 ) C2489_=_C2757( C2489 C2757 ) \nC2489_=_C2861( C2489 C2861 ) C2489_=_C2877( C2489 C2877 ) C2489_=_C2950( C2489 C2950 ) C2489_=_C2951( C2489 C2951 ) C2489_=_C2952( C2489 C2952 ) C2489_=_C2953( C2489 C2953 ) \nC2489_=_C2954( C2489 C2954 ) C2489_=_C2955( C2489 C2955 ) C2489_=_C2956( C2489 C2956 ) C2489_=_C2957( C2489 C2957 ) C2489_=_C2958( C2489 C2958 ) C2489_=_C2959( C2489 C2959 ) \nC2489_=_C2960( C2489 C2960 ) C2489_=_C2962( C2489 C2962 ) C2489_=_C2963( C2489 C2963 ) C2489_=_C2964( C2489 C2964 ) C2490_=_C2498( C2490 C2498 ) C2490_=_C2951( C2490 C2951 ) \nC2490_=_C3003( C2490 C3003 ) C2490_=_C3088( C2490 C3088 ) C2490_=_C3089( C2490 C3089 ) C2490_=_C3090( C2490 C3090 ) C2490_=_C3091( C2490 C3091 ) C2490_=_C3092( C2490 C3092 ) \nC2490_=_C3093( C2490 C3093 ) C2490_=_C3094( C2490 C3094 ) C2498_=_C2567( C2498 C2567 ) C2498_=_C3026( C2498 C3026 ) C2498_=_C3092( C2498 C3092 ) C2498_=_C3267( C2498 C3267 ) \nC2498_=_C3398( C2498 C3398 ) C2498_=_C3594( C2498 C3594 ) C2498_=_C3943( C2498 C3943 ) C2498_=_C3993( C2498 C3993 ) C2498_=_C3997( C2498 C3997 ) C2498_=_C4075( C2498 C4075 ) \nC2498_=_C4076( C2498 C4076 ) C2498_=_C4077( C2498 C4077 ) C2498_=_C4078( C2498 C4078 ) C2553_=_C2554( C2553 C2554 ) C2553_=_C2567( C2553 C2567 ) C2553_=_C2909( C2553 C2909 ) \nC2553_=_C2910( C2553 C2910 ) C2553_=_C2911( C2553 C2911 ) C2553_=_C2912( C2553 C2912 ) C2553_=_C2913( C2553 C2913 ) C2553_=_C2914( C2553 C2914 ) C2553_=_C2915( C2553 C2915 ) \nC2553_=_C2916( C2553 C2916 ) C2553_=_C2917( C2553 C2917 ) C2553_=_C2918( C2553 C2918 ) C2553_=_C2919( C2553 C2919 ) C2553_=_C2920( C2553 C2920 ) C2554_=_C2567( C2554 C2567 ) \nC2554_=_C2593( C2554 C2593 ) C2554_=_C2692( C2554 C2692 ) C2554_=_C2979( C2554 C2979 ) C2554_=_C2981( C2554 C2981 ) C2554_=_C2982( C2554 C2982 ) C2554_=_C2983( C2554 C2983 ) \nC2554_=_C2984( C2554 C2984 ) C2554_=_C2985( C2554 C2985 ) C2554_=_C2986( C2554 C2986 ) C2554_=_C2987( C2554 C2987 ) C2554_=_C2989( C2554 C2989 ) C2554_=_C2990( C2554 C2990 ) \nC2554_=_C2991( C2554 C2991 ) C2554_=_C2992( C2554 C2992 ) C2567_=_C3026( C2567 C3026 ) C2567_=_C3092( C2567 C3092 ) C2567_=_C3267( C2567 C3267 ) C2567_=_C3398( C2567 C3398 ) \nC2567_=_C3594( C2567 C3594 ) C2567_=_C3943( C2567 C3943 ) C2567_=_C3993( C2567 C3993 ) C2567_=_C3997( C2567 C3997 ) C2567_=_C4075( C2567 C4075 ) C2567_=_C4076( C2567 C4076 ) \nC2567_=_C4077( C2567 C4077 ) C2567_=_C4078( C2567 C4078 ) C2593_=_C2608( C2593 C2608 ) C2593_=_C2692( C2593 C2692 ) C2593_=_C2979( C2593 C2979 ) C2593_=_C2981( C2593 C2981 ) \nC2593_=_C2982( C2593 C2982 ) C2593_=_C2983( C2593 C2983 ) C2593_=_C2984( C2593 C2984 ) C2593_=_C2985( C2593 C2985 ) C2593_=_C2986( C2593 C2986 ) C2593_=_C2987( C2593 C2987 ) \nC2593_=_C2989( C2593 C2989 ) C2593_=_C2990( C2593 C2990 ) C2593_=_C2991( C2593 C2991 ) C2593_=_C2992( C2593 C2992 ) C2608_=_C2702( C2608 C2702 ) C2608_=_C2772( C2608 C2772 ) \nC2608_=_C2874( C2608 C2874 ) C2608_=_C2959( C2608 C2959 ) C2608_=_C3060( C2608 C3060 ) C2608_=_C3191( C2608 C3191 ) C2608_=_C3202( C2608 C3202 ) C2608_=_C3427( C2608 C3427 ) \nC2608_=_C3477( C2608 C3477 ) C2608_=_C3615( C2608 C3615 ) C2608_=_C3937( C2608 C3937 ) C2608_=_C4018( C2608 C4018 ) C2608_=_C4029( C2608 C4029 ) C2608_=_C4031( C2608 C4031 ) \nC2608_=_C4032( C2608 C4032 ) C2692_=_C2702( C2692 C2702 ) C2692_=_C2979( C2692 C2979 ) C2692_=_C2981( C2692 C2981 ) C2692_=_C2982( C2692 C2982 ) C2692_=_C2983( C2692 C2983 ) \nC2692_=_C2984( C2692 C2984 ) C2692_=_C2985( C2692 C2985 ) C2692_=_C2986( C2692 C2986 ) C2692_=_C2987( C2692 C2987 ) C2692_=_C2989( C2692 C2989 ) C2692_=_C2990( C2692 C2990 ) \nC2692_=_C2991( C2692 C2991 ) C2692_=_C2992( C2692 C2992 ) C2702_=_C2772( C2702 C2772 ) C2702_=_C2874( C2702 C2874 ) C2702_=_C2959( C2702 C2959 ) C2702_=_C3060( C2702 C3060 ) \nC2702_=_C3191( C2702 C3191 ) C2702_=_C3202( C2702 C3202 ) C2702_=_C3427( C2702 C3427 ) C2702_=_C3477( C2702 C3477 ) C2702_=_C3615( C2702 C3615 ) C2702_=_C3937( C2702 C3937 ) \nC2702_=_C4018( C2702 C4018 ) C2702_=_C4029( C2702 C4029 ) C2702_=_C4031( C2702 C4031 ) C2702_=_C4032( C2702 C4032 ) C2757_=_C2772( C2757 C2772 ) C2757_=_C2861( C2757 C2861 ) \nC2757_=_C2877( C2757 C2877 ) C2757_=_C2950( C2757 C2950 ) C2757_=_C2951( C2757 C2951 ) C2757_=_C2952( C2757 C2952 ) C2757_=_C2953( C2757 C2953 ) C2757_=_C2954( C2757 C2954 ) \nC2757_=_C2955( C2757 C2955 ) C2757_=_C2956( C2757 C2956 ) C2757_=_C2957( C2757 C2957 ) C2757_=_C2958( C2757 C2958 ) C2757_=_C2959( C2757 C2959 ) C2757_=_C2960( C2757 C2960 ) \nC2757_=_C2962( C2757 C2962 ) C2757_=_C2963( C2757 C2963 ) C2757_=_C2964( C2757 C2964 ) C2772_=_C2874( C2772 C2874 ) C2772_=_C2959( C2772 C2959 ) C2772_=_C3060( C2772 C3060 ) \nC2772_=_C3191( C2772 C3191 ) C2772_=_C3202( C2772 C3202 ) C2772_=_C3427( C2772 C3427 ) C2772_=_C3477( C2772 C3477 ) C2772_=_C3615( C2772 C3615 ) C2772_=_C3937( C2772 C3937 ) \nC2772_=_C4018( C2772 C4018 ) C2772_=_C4029( C2772 C4029 ) C2772_=_C4031( C2772 C4031 ) C2772_=_C4032( C2772 C4032 ) C2861_=_C2874( C2861 C2874 ) C2861_=_C2877( C2861 C2877 ) \nC2861_=_C2950( C2861 C2950 ) C2861_=_C2951( C2861 C2951 ) C2861_=_C2952( C2861 C2952 ) C2861_=_C2953( C2861 C2953 ) C2861_=_C2954(</w:t>
      </w:r>
    </w:p>
    <w:p>
      <w:pPr>
        <w:pStyle w:val="PreformattedText"/>
        <w:bidi w:val="0"/>
        <w:spacing w:before="0" w:after="0"/>
        <w:jc w:val="left"/>
        <w:rPr/>
      </w:pPr>
      <w:r>
        <w:rPr/>
        <w:t xml:space="preserve"> </w:t>
      </w:r>
      <w:r>
        <w:rPr/>
        <w:t>C2861 C2954 ) C2861_=_C2955( C2861 C2955 ) \nC2861_=_C2956( C2861 C2956 ) C2861_=_C2957( C2861 C2957 ) C2861_=_C2958( C2861 C2958 ) C2861_=_C2959( C2861 C2959 ) C2861_=_C2960( C2861 C2960 ) C2861_=_C2962( C2861 C2962 ) \nC2861_=_C2963( C2861 C2963 ) C2861_=_C2964( C2861 C2964 ) C2874_=_C2959( C2874 C2959 ) C2874_=_C3060( C2874 C3060 ) C2874_=_C3191( C2874 C3191 ) C2874_=_C3202( C2874 C3202 ) \nC2874_=_C3427( C2874 C3427 ) C2874_=_C3477( C2874 C3477 ) C2874_=_C3615( C2874 C3615 ) C2874_=_C3937( C2874 C3937 ) C2874_=_C4018( C2874 C4018 ) C2874_=_C4029( C2874 C4029 ) \nC2874_=_C4031( C2874 C4031 ) C2874_=_C4032( C2874 C4032 ) C2877_=_C2950( C2877 C2950 ) C2877_=_C2951( C2877 C2951 ) C2877_=_C2952( C2877 C2952 ) C2877_=_C2953( C2877 C2953 ) \nC2877_=_C2954( C2877 C2954 ) C2877_=_C2955( C2877 C2955 ) C2877_=_C2956( C2877 C2956 ) C2877_=_C2957( C2877 C2957 ) C2877_=_C2958( C2877 C2958 ) C2877_=_C2959( C2877 C2959 ) \nC2877_=_C2960( C2877 C2960 ) C2877_=_C2962( C2877 C2962 ) C2877_=_C2963( C2877 C2963 ) C2877_=_C2964( C2877 C2964 ) C2909_=_C2910( C2909 C2910 ) C2909_=_C2911( C2909 C2911 ) \nC2909_=_C2912( C2909 C2912 ) C2909_=_C2913( C2909 C2913 ) C2909_=_C2914( C2909 C2914 ) C2909_=_C2915( C2909 C2915 ) C2909_=_C2916( C2909 C2916 ) C2909_=_C2917( C2909 C2917 ) \nC2909_=_C2918( C2909 C2918 ) C2909_=_C2919( C2909 C2919 ) C2909_=_C2920( C2909 C2920 ) C2910_=_C2911( C2910 C2911 ) C2910_=_C2912( C2910 C2912 ) C2910_=_C2913( C2910 C2913 ) \nC2910_=_C2914( C2910 C2914 ) C2910_=_C2915( C2910 C2915 ) C2910_=_C2916( C2910 C2916 ) C2910_=_C2917( C2910 C2917 ) C2910_=_C2918( C2910 C2918 ) C2910_=_C2919( C2910 C2919 ) \nC2910_=_C2920( C2910 C2920 ) C2910_=_C2955( C2910 C2955 ) C2910_=_C3615( C2910 C3615 ) C2911_=_C2912( C2911 C2912 ) C2911_=_C2913( C2911 C2913 ) C2911_=_C2914( C2911 C2914 ) \nC2911_=_C2915( C2911 C2915 ) C2911_=_C2916( C2911 C2916 ) C2911_=_C2917( C2911 C2917 ) C2911_=_C2918( C2911 C2918 ) C2911_=_C2919( C2911 C2919 ) C2911_=_C2920( C2911 C2920 ) \nC2911_=_C3091( C2911 C3091 ) C2912_=_C2913( C2912 C2913 ) C2912_=_C2914( C2912 C2914 ) C2912_=_C2915( C2912 C2915 ) C2912_=_C2916( C2912 C2916 ) C2912_=_C2917( C2912 C2917 ) \nC2912_=_C2918( C2912 C2918 ) C2912_=_C2919( C2912 C2919 ) C2912_=_C2920( C2912 C2920 ) C2913_=_C2914( C2913 C2914 ) C2913_=_C2915( C2913 C2915 ) C2913_=_C2916( C2913 C2916 ) \nC2913_=_C2917( C2913 C2917 ) C2913_=_C2918( C2913 C2918 ) C2913_=_C2919( C2913 C2919 ) C2913_=_C2920( C2913 C2920 ) C2913_=_C2985( C2913 C2985 ) C2914_=_C2915( C2914 C2915 ) \nC2914_=_C2916( C2914 C2916 ) C2914_=_C2917( C2914 C2917 ) C2914_=_C2918( C2914 C2918 ) C2914_=_C2919( C2914 C2919 ) C2914_=_C2920( C2914 C2920 ) C2914_=_C2986( C2914 C2986 ) \nC2915_=_C2916( C2915 C2916 ) C2915_=_C2917( C2915 C2917 ) C2915_=_C2918( C2915 C2918 ) C2915_=_C2919( C2915 C2919 ) C2915_=_C2920( C2915 C2920 ) C2916_=_C2917( C2916 C2917 ) \nC2916_=_C2918( C2916 C2918 ) C2916_=_C2919( C2916 C2919 ) C2916_=_C2920( C2916 C2920 ) C2917_=_C2918( C2917 C2918 ) C2917_=_C2919( C2917 C2919 ) C2917_=_C2920( C2917 C2920 ) \nC2917_=_C2987( C2917 C2987 ) C2918_=_C2919( C2918 C2919 ) C2918_=_C2920( C2918 C2920 ) C2918_=_C2989( C2918 C2989 ) C2919_=_C2920( C2919 C2920 ) C2920_=_C2991( C2920 C2991 ) \nC2950_=_C2951( C2950 C2951 ) C2950_=_C2952( C2950 C2952 ) C2950_=_C2953( C2950 C2953 ) C2950_=_C2954( C2950 C2954 ) C2950_=_C2955( C2950 C2955 ) C2950_=_C2956( C2950 C2956 ) \nC2950_=_C2957( C2950 C2957 ) C2950_=_C2958( C2950 C2958 ) C2950_=_C2959( C2950 C2959 ) C2950_=_C2960( C2950 C2960 ) C2950_=_C2962( C2950 C2962 ) C2950_=_C2963( C2950 C2963 ) \nC2950_=_C2964( C2950 C2964 ) C2950_=_C3060( C2950 C3060 ) C2951_=_C2952( C2951 C2952 ) C2951_=_C2953( C2951 C2953 ) C2951_=_C2954( C2951 C2954 ) C2951_=_C2955( C2951 C2955 ) \nC2951_=_C2956( C2951 C2956 ) C2951_=_C2957( C2951 C2957 ) C2951_=_C2958( C2951 C2958 ) C2951_=_C2959( C2951 C2959 ) C2951_=_C2960( C2951 C2960 ) C2951_=_C2962( C2951 C2962 ) \nC2951_=_C2963( C2951 C2963 ) C2951_=_C2964( C2951 C2964 ) C2951_=_C3003( C2951 C3003 ) C2951_=_C3088( C2951 C3088 ) C2951_=_C3089( C2951 C3089 ) C2951_=_C3090( C2951 C3090 ) \nC2951_=_C3091( C2951 C3091 ) C2951_=_C3092( C2951 C3092 ) C2951_=_C3093( C2951 C3093 ) C2951_=_C3094( C2951 C3094 ) C2952_=_C2953( C2952 C2953 ) C2952_=_C2954( C2952 C2954 ) \nC2952_=_C2955( C2952 C2955 ) C2952_=_C2956( C2952 C2956 ) C2952_=_C2957( C2952 C2957 ) C2952_=_C2958( C2952 C2958 ) C2952_=_C2959( C2952 C2959 ) C2952_=_C2960( C2952 C2960 ) \nC2952_=_C2962( C2952 C2962 ) C2952_=_C2963( C2952 C2963 ) C2952_=_C2964( C2952 C2964 ) C2952_=_C2981( C2952 C2981 ) C2952_=_C3191( C2952 C3191 ) C2953_=_C2954( C2953 C2954 ) \nC2953_=_C2955( C2953 C2955 ) C2953_=_C2956( C2953 C2956 ) C2953_=_C2957( C2953 C2957 ) C2953_=_C2958( C2953 C2958 ) C2953_=_C2959( C2953 C2959 ) C2953_=_C2960( C2953 C2960 ) \nC2953_=_C2962( C2953 C2962 ) C2953_=_C2963( C2953 C2963 ) C2953_=_C2964( C2953 C2964 ) C2953_=_C3088( C2953 C3088 ) C2953_=_C3267( C2953 C3267 ) C2954_=_C2955( C2954 C2955 ) \nC2954_=_C2956( C2954 C2956 ) C2954_=_C2957( C2954 C2957 ) C2954_=_C2958( C2954 C2958 ) C2954_=_C2959( C2954 C2959 ) C2954_=_C2960( C2954 C2960 ) C2954_=_C2962( C2954 C2962 ) \nC2954_=_C2963( C2954 C2963 ) C2954_=_C2964( C2954 C2964 ) C2954_=_C3594( C2954 C3594 ) C2955_=_C2956( C2955 C2956 ) C2955_=_C2957( C2955 C2957 ) C2955_=_C2958( C2955 C2958 ) \nC2955_=_C2959( C2955 C2959 ) C2955_=_C2960( C2955 C2960 ) C2955_=_C2962( C2955 C2962 ) C2955_=_C2963( C2955 C2963 ) C2955_=_C2964( C2955 C2964 ) C2955_=_C3615( C2955 C3615 ) \nC2956_=_C2957( C2956 C2957 ) C2956_=_C2958( C2956 C2958 ) C2956_=_C2959( C2956 C2959 ) C2956_=_C2960( C2956 C2960 ) C2956_=_C2962( C2956 C2962 ) C2956_=_C2963( C2956 C2963 ) \nC2956_=_C2964( C2956 C2964 ) C2957_=_C2958( C2957 C2958 ) C2957_=_C2959( C2957 C2959 ) C2957_=_C2960( C2957 C2960 ) C2957_=_C2962( C2957 C2962 ) C2957_=_C2963( C2957 C2963 ) \nC2957_=_C2964( C2957 C2964 ) C2958_=_C2959( C2958 C2959 ) C2958_=_C2960( C2958 C2960 ) C2958_=_C2962( C2958 C2962 ) C2958_=_C2963( C2958 C2963 ) C2958_=_C2964( C2958 C2964 ) \nC2958_=_C4029( C2958 C4029 ) C2959_=_C2960( C2959 C2960 ) C2959_=_C2962( C2959 C2962 ) C2959_=_C2963( C2959 C2963 ) C2959_=_C2964( C2959 C2964 ) C2959_=_C3060( C2959 C3060 ) \nC2959_=_C3191( C2959 C3191 ) C2959_=_C3202( C2959 C3202 ) C2959_=_C3427( C2959 C3427 ) C2959_=_C3477( C2959 C3477 ) C2959_=_C3615( C2959 C3615 ) C2959_=_C3937( C2959 C3937 ) \nC2959_=_C4018( C2959 C4018 ) C2959_=_C4029( C2959 C4029 ) C2959_=_C4031( C2959 C4031 ) C2959_=_C4032( C2959 C4032 ) C2960_=_C2962( C2960 C2962 ) C2960_=_C2963( C2960 C2963 ) \nC2960_=_C2964( C2960 C2964 ) C2962_=_C2963( C2962 C2963 ) C2962_=_C2964( C2962 C2964 ) C2962_=_C4076( C2962 C4076 ) C2963_=_C2964( C2963 C2964 ) C2963_=_C3094( C2963 C3094 ) \nC2963_=_C4077( C2963 C4077 ) C2964_=_C4031( C2964 C4031 ) C2964_=_C4078( C2964 C4078 ) C2979_=_C2981( C2979 C2981 ) C2979_=_C2982( C2979 C2982 ) C2979_=_C2983( C2979 C2983 ) \nC2979_=_C2984( C2979 C2984 ) C2979_=_C2985( C2979 C2985 ) C2979_=_C2986( C2979 C2986 ) C2979_=_C2987( C2979 C2987 ) C2979_=_C2989( C2979 C2989 ) C2979_=_C2990( C2979 C2990 ) \nC2979_=_C2991( C2979 C2991 ) C2979_=_C2992( C2979 C2992 ) C2979_=_C3003( C2979 C3003 ) C2981_=_C2982( C2981 C2982 ) C2981_=_C2983( C2981 C2983 ) C2981_=_C2984( C2981 C2984 ) \nC2981_=_C2985( C2981 C2985 ) C2981_=_C2986( C2981 C2986 ) C2981_=_C2987( C2981 C2987 ) C2981_=_C2989( C2981 C2989 ) C2981_=_C2990( C2981 C2990 ) C2981_=_C2991( C2981 C2991 ) \nC2981_=_C2992( C2981 C2992 ) C2981_=_C3191( C2981 C3191 ) C2982_=_C2983( C2982 C2983 ) C2982_=_C2984( C2982 C2984 ) C2982_=_C2985( C2982 C2985 ) C2982_=_C2986( C2982 C2986 ) \nC2982_=_C2987( C2982 C2987 ) C2982_=_C2989( C2982 C2989 ) C2982_=_C2990( C2982 C2990 ) C2982_=_C2991( C2982 C2991 ) C2982_=_C2992( C2982 C2992 ) C2982_=_C3089( C2982 C3089 ) \nC2983_=_C2984( C2983 C2984 ) C2983_=_C2985( C2983 C2985 ) C2983_=_C2986( C2983 C2986 ) C2983_=_C2987( C2983 C2987 ) C2983_=_C2989( C2983 C2989 ) C2983_=_C2990( C2983 C2990 ) \nC2983_=_C2991( C2983 C2991 ) C2983_=_C2992( C2983 C2992 ) C2983_=_C3427( C2983 C3427 ) C2984_=_C2985( C2984 C2985 ) C2984_=_C2986( C2984 C2986 ) C2984_=_C2987( C2984 C2987 ) \nC2984_=_C2989( C2984 C2989 ) C2984_=_C2990( C2984 C2990 ) C2984_=_C2991( C2984 C2991 ) C2984_=_C2992( C2984 C2992 ) C2984_=_C3090( C2984 C3090 ) C2985_=_C2986( C2985 C2986 ) \nC2985_=_C2987( C2985 C2987 ) C2985_=_C2989( C2985 C2989 ) C2985_=_C2990( C2985 C2990 ) C2985_=_C2991( C2985 C2991 ) C2985_=_C2992( C2985 C2992 ) C2986_=_C2987( C2986 C2987 ) \nC2986_=_C2989( C2986 C2989 ) C2986_=_C2990( C2986 C2990 ) C2986_=_C2991( C2986 C2991 ) C2986_=_C2992( C2986 C2992 ) C2987_=_C2989( C2987 C2989 ) C2987_=_C2990( C2987 C2990 ) \nC2987_=_C2991( C2987 C2991 ) C2987_=_C2992( C2987 C2992 ) C2989_=_C2990( C2989 C2990 ) C2989_=_C2991( C2989 C2991 ) C2989_=_C2992( C2989 C2992 ) C2990_=_C2991( C2990 C2991 ) \nC2990_=_C2992( C2990 C2992 ) C2990_=_C3093( C2990 C3093 ) C2991_=_C2992( C2991 C2992 ) C2992_=_C4032( C2992 C4032 ) C3003_=_C3088( C3003 C3088 ) C3003_=_C3089( C3003 C3089 ) \nC3003_=_C3090( C3003 C3090 ) C3003_=_C3091( C3003 C3091 ) C3003_=_C3092( C3003 C3092 ) C3003_=_C3093( C3003 C3093 ) C3003_=_C3094( C3003 C3094 ) C3026_=_C3092( C3026 C3092 ) \nC3026_=_C3267( C3026 C3267 ) C3026_=_C3398( C3026 C3398 ) C3026_=_C3594( C3026 C3594 ) C3026_=_C3943( C3026 C3943 ) C3026_=_C3993( C3026 C3993 ) C3026_=_C3997( C3026 C3997 ) \nC3026_=_C4075( C3026 C4075 ) C3026_=_C4076( C3026 C4076 ) C3026_=_C4077( C3026 C4077 ) C3026_=_C4078( C3026 C4078 ) C3060_=_C3191( C3060 C3191 ) C3060_=_C3202( C3060 C3202 ) \nC3060_=_C3427( C3060 C3427 ) C3060_=_C3477( C3060 C3477 ) C3060_=_C3615( C3060 C3615 ) C3060_=_C3937( C3060 C3937 ) C3060_=_C4018( C3060 C4018 ) C3060_=_C4029( C3060 C4029 ) \nC3060_=_C4031( C3060 C4031 ) C3060_=_C4032( C3060 C4032 ) C3088_=_C3089( C3088 C3089 ) C3088_=_C3090( C3088 C3090 ) C3088_=_C3091( C3088 C3091 ) C3088_=_C3092( C3088 C3092 ) \nC3088_=_C3093(</w:t>
      </w:r>
    </w:p>
    <w:p>
      <w:pPr>
        <w:pStyle w:val="PreformattedText"/>
        <w:bidi w:val="0"/>
        <w:spacing w:before="0" w:after="0"/>
        <w:jc w:val="left"/>
        <w:rPr/>
      </w:pPr>
      <w:r>
        <w:rPr/>
        <w:t xml:space="preserve"> </w:t>
      </w:r>
      <w:r>
        <w:rPr/>
        <w:t>C3088 C3093 ) C3088_=_C3094( C3088 C3094 ) C3088_=_C3267( C3088 C3267 ) C3089_=_C3090( C3089 C3090 ) C3089_=_C3091( C3089 C3091 ) C3089_=_C3092( C3089 C3092 ) \nC3089_=_C3093( C3089 C3093 ) C3089_=_C3094( C3089 C3094 ) C3090_=_C3091( C3090 C3091 ) C3090_=_C3092( C3090 C3092 ) C3090_=_C3093( C3090 C3093 ) C3090_=_C3094( C3090 C3094 ) \nC3091_=_C3092( C3091 C3092 ) C3091_=_C3093( C3091 C3093 ) C3091_=_C3094( C3091 C3094 ) C3092_=_C3093( C3092 C3093 ) C3092_=_C3094( C3092 C3094 ) C3092_=_C3267( C3092 C3267 ) \nC3092_=_C3398( C3092 C3398 ) C3092_=_C3594( C3092 C3594 ) C3092_=_C3943( C3092 C3943 ) C3092_=_C3993( C3092 C3993 ) C3092_=_C3997( C3092 C3997 ) C3092_=_C4075( C3092 C4075 ) \nC3092_=_C4076( C3092 C4076 ) C3092_=_C4077( C3092 C4077 ) C3092_=_C4078( C3092 C4078 ) C3093_=_C3094( C3093 C3094 ) C3094_=_C4077( C3094 C4077 ) C3191_=_C3202( C3191 C3202 ) \nC3191_=_C3427( C3191 C3427 ) C3191_=_C3477( C3191 C3477 ) C3191_=_C3615( C3191 C3615 ) C3191_=_C3937( C3191 C3937 ) C3191_=_C4018( C3191 C4018 ) C3191_=_C4029( C3191 C4029 ) \nC3191_=_C4031( C3191 C4031 ) C3191_=_C4032( C3191 C4032 ) C3202_=_C3427( C3202 C3427 ) C3202_=_C3477( C3202 C3477 ) C3202_=_C3615( C3202 C3615 ) C3202_=_C3937( C3202 C3937 ) \nC3202_=_C4018( C3202 C4018 ) C3202_=_C4029( C3202 C4029 ) C3202_=_C4031( C3202 C4031 ) C3202_=_C4032( C3202 C4032 ) C3267_=_C3398( C3267 C3398 ) C3267_=_C3594( C3267 C3594 ) \nC3267_=_C3943( C3267 C3943 ) C3267_=_C3993( C3267 C3993 ) C3267_=_C3997( C3267 C3997 ) C3267_=_C4075( C3267 C4075 ) C3267_=_C4076( C3267 C4076 ) C3267_=_C4077( C3267 C4077 ) \nC3267_=_C4078( C3267 C4078 ) C3398_=_C3594( C3398 C3594 ) C3398_=_C3943( C3398 C3943 ) C3398_=_C3993( C3398 C3993 ) C3398_=_C3997( C3398 C3997 ) C3398_=_C4075( C3398 C4075 ) \nC3398_=_C4076( C3398 C4076 ) C3398_=_C4077( C3398 C4077 ) C3398_=_C4078( C3398 C4078 ) C3427_=_C3477( C3427 C3477 ) C3427_=_C3615( C3427 C3615 ) C3427_=_C3937( C3427 C3937 ) \nC3427_=_C4018( C3427 C4018 ) C3427_=_C4029( C3427 C4029 ) C3427_=_C4031( C3427 C4031 ) C3427_=_C4032( C3427 C4032 ) C3477_=_C3615( C3477 C3615 ) C3477_=_C3937( C3477 C3937 ) \nC3477_=_C4018( C3477 C4018 ) C3477_=_C4029( C3477 C4029 ) C3477_=_C4031( C3477 C4031 ) C3477_=_C4032( C3477 C4032 ) C3594_=_C3943( C3594 C3943 ) C3594_=_C3993( C3594 C3993 ) \nC3594_=_C3997( C3594 C3997 ) C3594_=_C4075( C3594 C4075 ) C3594_=_C4076( C3594 C4076 ) C3594_=_C4077( C3594 C4077 ) C3594_=_C4078( C3594 C4078 ) C3615_=_C3937( C3615 C3937 ) \nC3615_=_C4018( C3615 C4018 ) C3615_=_C4029( C3615 C4029 ) C3615_=_C4031( C3615 C4031 ) C3615_=_C4032( C3615 C4032 ) C3937_=_C4018( C3937 C4018 ) C3937_=_C4029( C3937 C4029 ) \nC3937_=_C4031( C3937 C4031 ) C3937_=_C4032( C3937 C4032 ) C3943_=_C3993( C3943 C3993 ) C3943_=_C3997( C3943 C3997 ) C3943_=_C4075( C3943 C4075 ) C3943_=_C4076( C3943 C4076 ) \nC3943_=_C4077( C3943 C4077 ) C3943_=_C4078( C3943 C4078 ) C3993_=_C3997( C3993 C3997 ) C3993_=_C4075( C3993 C4075 ) C3993_=_C4076( C3993 C4076 ) C3993_=_C4077( C3993 C4077 ) \nC3993_=_C4078( C3993 C4078 ) C3997_=_C4075( C3997 C4075 ) C3997_=_C4076( C3997 C4076 ) C3997_=_C4077( C3997 C4077 ) C3997_=_C4078( C3997 C4078 ) C4018_=_C4029( C4018 C4029 ) \nC4018_=_C4031( C4018 C4031 ) C4018_=_C4032( C4018 C4032 ) C4029_=_C4031( C4029 C4031 ) C4029_=_C4032( C4029 C4032 ) C4031_=_C4032( C4031 C4032 ) C4031_=_C4078( C4031 C4078 ) \nC4075_=_C4076( C4075 C4076 ) C4075_=_C4077( C4075 C4077 ) C4075_=_C4078( C4075 C4078 ) C4076_=_C4077( C4076 C4077 ) C4076_=_C4078( C4076 C4078 ) C4077_=_C4078( C4077 C4078 ) "];95-&gt;132[label="204: C41 C60 C245 C256 C299 \nC340 C376 C397 C410 C413 C453 \nC455 C481 C492 C542 C647 C672 \nC728 C737 C817 C847 C850 C851 \nC852 C853 C854 C856 C857 C858 \nC859 C860 C861 C862 C863 C864 \nC865 C866 C867 C868 C869 C870 \nC891 C929 C939 C963 C1007 C1008 \nC1033 C1043 C1055 C1056 C1073 C1081 \nC1084 C1092 C1101 C1103 C1105 C1153 \nC1271 C1337 C1348 C1350 C1358 C1438 \nC1440 C1518 C1529 C1530 C1532 C1549 \nC1552 C1584 C1610 C1617 C1618 C1635 \nC1660 C1741 C1809 C1810 C1812 C1878 \nC1880 C1978 C1985 C2029 C2034 C2043 \nC2049 C2050 C2052 C2062 C2106 C2156 \nC2157 C2158 C2159 C2160 C2162 C2164 \nC2165 C2166 C2167 C2168 C2169 C2170 \nC2171 C2172 C2174 C2175 C2182 C2183 \nC2193 C2264 C2265 C2278 C2318 C2319 \nC2333 C2335 C2344 C2345 C2441 C2489 \nC2490 C2498 C2553 C2554 C2567 C2593 \nC2608 C2692 C2702 C2757 C2772 C2861 \nC2874 C2877 C2909 C2910 C2911 C2912 \nC2913 C2914 C2915 C2916 C2917 C2918 \nC2919 C2920 C2950 C2952 C2953 C2954 \nC2955 C2956 C2957 C2958 C2960 C2962 \nC2963 C2964 C2979 C2981 C2982 C2983 \nC2984 C2985 C2986 C2987 C2989 C2990 \nC2991 C2992 C3003 C3026 C3060 C3088 \nC3089 C3090 C3091 C3093 C3094 C3191 \nC3202 C3267 C3398 C3427 C3477 C3594 \nC3615 C3937 C3943 C3993 C3997 C4018 \nC4029 C4031 C4032 C4075 C4076 C4077 \nC4078 \n2643: C41_=_C60 ,C41_=_C245 ,C41_=_C256 ,C41_=_C299 ,C41_=_C340 ,\nC41_=_C376 ,C41_=_C413 ,C41_=_C850 ,C41_=_C851 ,C41_=_C852 ,C41_=_C853 ,\nC41_=_C854 ,C41_=_C856 ,C41_=_C857 ,C41_=_C858 ,C41_=_C859 ,C41_=_C860 ,\nC41_=_C861 ,C41_=_C862 ,C41_=_C863 ,C41_=_C864 ,C41_=_C865 ,C41_=_C866 ,\nC41_=_C867 ,C41_=_C868 ,C41_=_C869 ,C41_=_C870 ,C60_=_C245 ,C60_=_C256 ,\nC60_=_C299 ,C60_=_C340 ,C60_=_C376 ,C60_=_C413 ,C60_=_C850 ,C60_=_C851 ,\nC60_=_C852 ,C60_=_C853 ,C60_=_C854 ,C60_=_C856 ,C60_=_C857 ,C60_=_C858 ,\nC60_=_C859 ,C60_=_C860 ,C60_=_C861 ,C60_=_C862 ,C60_=_C863 ,C60_=_C864 ,\nC60_=_C865 ,C60_=_C866 ,C60_=_C867 ,C60_=_C868 ,C60_=_C869 ,C60_=_C870 ,\nC245_=_C256 ,C245_=_C299 ,C245_=_C340 ,C245_=_C376 ,C245_=_C413 ,C245_=_C850 ,\nC245_=_C851 ,C245_=_C852 ,C245_=_C853 ,C245_=_C854 ,C245_=_C856 ,C245_=_C857 ,\nC245_=_C858 ,C245_=_C859 ,C245_=_C860 ,C245_=_C861 ,C245_=_C862 ,C245_=_C863 ,\nC245_=_C864 ,C245_=_C865 ,C245_=_C866 ,C245_=_C867 ,C245_=_C868 ,C245_=_C869 ,\nC245_=_C870 ,C256_=_C299 ,C256_=_C340 ,C256_=_C376 ,C256_=_C413 ,C256_=_C850 ,\nC256_=_C851 ,C256_=_C852 ,C256_=_C853 ,C256_=_C854 ,C256_=_C856 ,C256_=_C857 ,\nC256_=_C858 ,C256_=_C859 ,C256_=_C860 ,C256_=_C861 ,C256_=_C862 ,C256_=_C863 ,\nC256_=_C864 ,C256_=_C865 ,C256_=_C866 ,C256_=_C867 ,C256_=_C868 ,C256_=_C869 ,\nC256_=_C870 ,C299_=_C340 ,C299_=_C376 ,C299_=_C413 ,C299_=_C850 ,C299_=_C851 ,\nC299_=_C852 ,C299_=_C853 ,C299_=_C854 ,C299_=_C856 ,C299_=_C857 ,C299_=_C858 ,\nC299_=_C859 ,C299_=_C860 ,C299_=_C861 ,C299_=_C862 ,C299_=_C863 ,C299_=_C864 ,\nC299_=_C865 ,C299_=_C866 ,C299_=_C867 ,C299_=_C868 ,C299_=_C869 ,C299_=_C870 ,\nC340_=_C376 ,C340_=_C413 ,C340_=_C850 ,C340_=_C851 ,C340_=_C852 ,C340_=_C853 ,\nC340_=_C854 ,C340_=_C856 ,C340_=_C857 ,C340_=_C858 ,C340_=_C859 ,C340_=_C860 ,\nC340_=_C861 ,C340_=_C862 ,C340_=_C863 ,C340_=_C864 ,C340_=_C865 ,C340_=_C866 ,\nC340_=_C867 ,C340_=_C868 ,C340_=_C869 ,C340_=_C870 ,C376_=_C413 ,C376_=_C850 ,\nC376_=_C851 ,C376_=_C852 ,C376_=_C853 ,C376_=_C854 ,C376_=_C856 ,C376_=_C857 ,\nC376_=_C858 ,C376_=_C859 ,C376_=_C860 ,C376_=_C861 ,C376_=_C862 ,C376_=_C863 ,\nC376_=_C864 ,C376_=_C865 ,C376_=_C866 ,C376_=_C867 ,C376_=_C868 ,C376_=_C869 ,\nC376_=_C870 ,C397_=_C410 ,C397_=_C728 ,C397_=_C929 ,C397_=_C1056 ,C397_=_C1549 ,\nC397_=_C1810 ,C397_=_C1878 ,C397_=_C2034 ,C397_=_C2050 ,C397_=_C2319 ,C397_=_C2554 ,\nC397_=_C2593 ,C397_=_C2692 ,C397_=_C2979 ,C397_=_C2981 ,C397_=_C2982 ,C397_=_C2983 ,\nC397_=_C2984 ,C397_=_C2985 ,C397_=_C2986 ,C397_=_C2987 ,C397_=_C2989 ,C397_=_C2990 ,\nC397_=_C2991 ,C397_=_C2992 ,C410_=_C492 ,C410_=_C737 ,C410_=_C939 ,C410_=_C963 ,\nC410_=_C1043 ,C410_=_C1358 ,C410_=_C1978 ,C410_=_C2043 ,C410_=_C2062 ,C410_=_C2344 ,\nC410_=_C2608 ,C410_=_C2702 ,C410_=_C2772 ,C410_=_C2874 ,C410_=_C3060 ,C410_=_C3191 ,\nC410_=_C3202 ,C410_=_C3427 ,C410_=_C3477 ,C410_=_C3615 ,C410_=_C3937 ,C410_=_C4018 ,\nC410_=_C4029 ,C410_=_C4031 ,C410_=_C4032 ,C413_=_C850 ,C413_=_C851 ,C413_=_C852 ,\nC413_=_C853 ,C413_=_C854 ,C413_=_C856 ,C413_=_C857 ,C413_=_C858 ,C413_=_C859 ,\nC413_=_C860 ,C413_=_C861 ,C413_=_C862 ,C413_=_C863 ,C413_=_C864 ,C413_=_C865 ,\nC413_=_C866 ,C413_=_C867 ,C413_=_C868 ,C413_=_C869 ,C413_=_C870 ,C453_=_C455 ,\nC453_=_C647 ,C453_=_C1007 ,C453_=_C1055 ,C453_=_C1103 ,C453_=_C1348 ,C453_=_C1438 ,\nC453_=_C1529 ,C453_=_C1617 ,C453_=_C1809 ,C453_=_C1985 ,C453_=_C2049 ,C453_=_C2318 ,\nC453_=_C2553 ,C453_=_C2909 ,C453_=_C2910 ,C453_=_C2911 ,C453_=_C2912 ,C453_=_C2913 ,\nC453_=_C2914 ,C453_=_C2915 ,C453_=_C2916 ,C453_=_C2917 ,C453_=_C2918 ,C453_=_C2919 ,\nC453_=_C2920 ,C455_=_C1008 ,C455_=_C1084 ,C455_=_C1105 ,C455_=_C1350 ,C455_=_C1440 ,\nC455_=_C1532 ,C455_=_C1552 ,C455_=_C1618 ,C455_=_C1812 ,C455_=_C1880 ,C455_=_C2052 ,\nC455_=_C2183 ,C455_=_C2265 ,C455_=_C2335 ,C455_=_C2490 ,C455_=_C3003 ,C455_=_C3088 ,\nC455_=_C3089 ,C455_=_C3090 ,C455_=_C3091 ,C455_=_C3093 ,C455_=_C3094 ,C481_=_C492 ,\nC481_=_C672 ,C481_=_C1033 ,C481_=_C1081 ,C481_=_C1530 ,C481_=_C1741 ,C481_=_C2182 ,\nC481_=_C2264 ,C481_=_C2333 ,C481_=_C2489 ,C481_=_C2757 ,C481_=_C2861 ,C481_=_C2877 ,\nC481_=_C2950 ,C481_=_C2952 ,C481_=_C2953 ,C481_=_C2954 ,C481_=_C2955 ,C481_=_C2956 ,\nC481_=_C2957 ,C481_=_C2958 ,C481_=_C2960 ,C481_=_C2962 ,C481_=_C2963 ,C481_=_C2964 ,\nC492_=_C737 ,C492_=_C939 ,C492_=_C963 ,C492_=_C1043 ,C492_=_C1358 ,C492_=_C1978 ,\nC492_=_C2043 ,C492_=_C2062 ,C492_=_C2344 ,C492_=_C2608 ,C492_=_C2702 ,C492_=_C2772 ,\nC492_=_C2874 ,C492_=_C3060 ,C492_=_C3191 ,C492_=_C3202 ,C492_=_C3427 ,C492_=_C3477 ,\nC492_=_C3615 ,C492_=_C3937 ,C492_=_C4018 ,C492_=_C4029 ,C492_=_C4031 ,C492_=_C4032 ,\nC542_=_C817 ,C542_=_C847 ,C542_=_C891 ,C542_=_C1092 ,C542_=_C1337 ,C542_=_C1518 ,\nC542_=_C1584 ,C542_=_C1610 ,C542_=_C2193 ,C542_=_C2278 ,C542_=_C2345 ,C542_=_C2441 ,\nC542_=_C2498 ,C542_=_C2567 ,C542_=_C3026 ,C542_=_C3267 ,C542_=_C3398 ,C542_=_C3594 ,\nC542_=_C3943 ,C542_=_C3993 ,C542_=_C3997 ,C542_=_C4075 ,C542_=_C4076 ,C542_=_C4077 ,\nC542_=_C4078 ,C647_=_C1007 ,C647_=_C1055 ,C647_=_C1103 ,C647_=_C1348 ,C647_=_C1438 ,\nC647_=_C1529 ,C647_=_C1617 ,C647_=_C1809 ,C647_=_C1985 ,C647_=_C2049 ,C647_=_C2318 ,\nC647_=_C2553 ,C647_=_C2909 ,C647_=_C2910 ,C647_=_C2911 ,C647_=_C2912</w:t>
      </w:r>
    </w:p>
    <w:p>
      <w:pPr>
        <w:pStyle w:val="PreformattedText"/>
        <w:bidi w:val="0"/>
        <w:spacing w:before="0" w:after="0"/>
        <w:jc w:val="left"/>
        <w:rPr/>
      </w:pPr>
      <w:r>
        <w:rPr/>
        <w:t xml:space="preserve"> </w:t>
      </w:r>
      <w:r>
        <w:rPr/>
        <w:t>,C647_=_C2913 ,\nC647_=_C2914 ,C647_=_C2915 ,C647_=_C2916 ,C647_=_C2917 ,C647_=_C2918 ,C647_=_C2919 ,\nC647_=_C2920 ,C672_=_C1033 ,C672_=_C1081 ,C672_=_C1530 ,C672_=_C1741 ,C672_=_C2182 ,\nC672_=_C2264 ,C672_=_C2333 ,C672_=_C2489 ,C672_=_C2757 ,C672_=_C2861 ,C672_=_C2877 ,\nC672_=_C2950 ,C672_=_C2952 ,C672_=_C2953 ,C672_=_C2954 ,C672_=_C2955 ,C672_=_C2956 ,\nC672_=_C2957 ,C672_=_C2958 ,C672_=_C2960 ,C672_=_C2962 ,C672_=_C2963 ,C672_=_C2964 ,\nC728_=_C737 ,C728_=_C929 ,C728_=_C1056 ,C728_=_C1549 ,C728_=_C1810 ,C728_=_C1878 ,\nC728_=_C2034 ,C728_=_C2050 ,C728_=_C2319 ,C728_=_C2554 ,C728_=_C2593 ,C728_=_C2692 ,\nC728_=_C2979 ,C728_=_C2981 ,C728_=_C2982 ,C728_=_C2983 ,C728_=_C2984 ,C728_=_C2985 ,\nC728_=_C2986 ,C728_=_C2987 ,C728_=_C2989 ,C728_=_C2990 ,C728_=_C2991 ,C728_=_C2992 ,\nC737_=_C939 ,C737_=_C963 ,C737_=_C1043 ,C737_=_C1358 ,C737_=_C1978 ,C737_=_C2043 ,\nC737_=_C2062 ,C737_=_C2344 ,C737_=_C2608 ,C737_=_C2702 ,C737_=_C2772 ,C737_=_C2874 ,\nC737_=_C3060 ,C737_=_C3191 ,C737_=_C3202 ,C737_=_C3427 ,C737_=_C3477 ,C737_=_C3615 ,\nC737_=_C3937 ,C737_=_C4018 ,C737_=_C4029 ,C737_=_C4031 ,C737_=_C4032 ,C817_=_C847 ,\nC817_=_C891 ,C817_=_C1092 ,C817_=_C1337 ,C817_=_C1518 ,C817_=_C1584 ,C817_=_C1610 ,\nC817_=_C2193 ,C817_=_C2278 ,C817_=_C2345 ,C817_=_C2441 ,C817_=_C2498 ,C817_=_C2567 ,\nC817_=_C3026 ,C817_=_C3267 ,C817_=_C3398 ,C817_=_C3594 ,C817_=_C3943 ,C817_=_C3993 ,\nC817_=_C3997 ,C817_=_C4075 ,C817_=_C4076 ,C817_=_C4077 ,C817_=_C4078 ,C847_=_C891 ,\nC847_=_C1092 ,C847_=_C1337 ,C847_=_C1518 ,C847_=_C1584 ,C847_=_C1610 ,C847_=_C2193 ,\nC847_=_C2278 ,C847_=_C2345 ,C847_=_C2441 ,C847_=_C2498 ,C847_=_C2567 ,C847_=_C3026 ,\nC847_=_C3267 ,C847_=_C3398 ,C847_=_C3594 ,C847_=_C3943 ,C847_=_C3993 ,C847_=_C3997 ,\nC847_=_C4075 ,C847_=_C4076 ,C847_=_C4077 ,C847_=_C4078 ,C850_=_C851 ,C850_=_C852 ,\nC850_=_C853 ,C850_=_C854 ,C850_=_C856 ,C850_=_C857 ,C850_=_C858 ,C850_=_C859 ,\nC850_=_C860 ,C850_=_C861 ,C850_=_C862 ,C850_=_C863 ,C850_=_C864 ,C850_=_C865 ,\nC850_=_C866 ,C850_=_C867 ,C850_=_C868 ,C850_=_C869 ,C850_=_C870 ,C850_=_C929 ,\nC850_=_C939 ,C851_=_C852 ,C851_=_C853 ,C851_=_C854 ,C851_=_C856 ,C851_=_C857 ,\nC851_=_C858 ,C851_=_C859 ,C851_=_C860 ,C851_=_C861 ,C851_=_C862 ,C851_=_C863 ,\nC851_=_C864 ,C851_=_C865 ,C851_=_C866 ,C851_=_C867 ,C851_=_C868 ,C851_=_C869 ,\nC851_=_C870 ,C851_=_C1101 ,C851_=_C1103 ,C851_=_C1105 ,C852_=_C853 ,C852_=_C854 ,\nC852_=_C856 ,C852_=_C857 ,C852_=_C858 ,C852_=_C859 ,C852_=_C860 ,C852_=_C861 ,\nC852_=_C862 ,C852_=_C863 ,C852_=_C864 ,C852_=_C865 ,C852_=_C866 ,C852_=_C867 ,\nC852_=_C868 ,C852_=_C869 ,C852_=_C870 ,C853_=_C854 ,C853_=_C856 ,C853_=_C857 ,\nC853_=_C858 ,C853_=_C859 ,C853_=_C860 ,C853_=_C861 ,C853_=_C862 ,C853_=_C863 ,\nC853_=_C864 ,C853_=_C865 ,C853_=_C866 ,C853_=_C867 ,C853_=_C868 ,C853_=_C869 ,\nC853_=_C870 ,C853_=_C1635 ,C854_=_C856 ,C854_=_C857 ,C854_=_C858 ,C854_=_C859 ,\nC854_=_C860 ,C854_=_C861 ,C854_=_C862 ,C854_=_C863 ,C854_=_C864 ,C854_=_C865 ,\nC854_=_C866 ,C854_=_C867 ,C854_=_C868 ,C854_=_C869 ,C854_=_C870 ,C854_=_C2029 ,\nC854_=_C2034 ,C854_=_C2043 ,C856_=_C857 ,C856_=_C858 ,C856_=_C859 ,C856_=_C860 ,\nC856_=_C861 ,C856_=_C862 ,C856_=_C863 ,C856_=_C864 ,C856_=_C865 ,C856_=_C866 ,\nC856_=_C867 ,C856_=_C868 ,C856_=_C869 ,C856_=_C870 ,C856_=_C2157 ,C857_=_C858 ,\nC857_=_C859 ,C857_=_C860 ,C857_=_C861 ,C857_=_C862 ,C857_=_C863 ,C857_=_C864 ,\nC857_=_C865 ,C857_=_C866 ,C857_=_C867 ,C857_=_C868 ,C857_=_C869 ,C857_=_C870 ,\nC857_=_C2160 ,C857_=_C2489 ,C857_=_C2490 ,C857_=_C2498 ,C858_=_C859 ,C858_=_C860 ,\nC858_=_C861 ,C858_=_C862 ,C858_=_C863 ,C858_=_C864 ,C858_=_C865 ,C858_=_C866 ,\nC858_=_C867 ,C858_=_C868 ,C858_=_C869 ,C858_=_C870 ,C859_=_C860 ,C859_=_C861 ,\nC859_=_C862 ,C859_=_C863 ,C859_=_C864 ,C859_=_C865 ,C859_=_C866 ,C859_=_C867 ,\nC859_=_C868 ,C859_=_C869 ,C859_=_C870 ,C860_=_C861 ,C860_=_C862 ,C860_=_C863 ,\nC860_=_C864 ,C860_=_C865 ,C860_=_C866 ,C860_=_C867 ,C860_=_C868 ,C860_=_C869 ,\nC860_=_C870 ,C860_=_C2164 ,C860_=_C2909 ,C861_=_C862 ,C861_=_C863 ,C861_=_C864 ,\nC861_=_C865 ,C861_=_C866 ,C861_=_C867 ,C861_=_C868 ,C861_=_C869 ,C861_=_C870 ,\nC861_=_C2166 ,C862_=_C863 ,C862_=_C864 ,C862_=_C865 ,C862_=_C866 ,C862_=_C867 ,\nC862_=_C868 ,C862_=_C869 ,C862_=_C870 ,C863_=_C864 ,C863_=_C865 ,C863_=_C866 ,\nC863_=_C867 ,C863_=_C868 ,C863_=_C869 ,C863_=_C870 ,C864_=_C865 ,C864_=_C866 ,\nC864_=_C867 ,C864_=_C868 ,C864_=_C869 ,C864_=_C870 ,C864_=_C2168 ,C865_=_C866 ,\nC865_=_C867 ,C865_=_C868 ,C865_=_C869 ,C865_=_C870 ,C865_=_C2169 ,C866_=_C867 ,\nC866_=_C868 ,C866_=_C869 ,C866_=_C870 ,C867_=_C868 ,C867_=_C869 ,C867_=_C870 ,\nC867_=_C2170 ,C868_=_C869 ,C868_=_C870 ,C869_=_C870 ,C869_=_C2172 ,C891_=_C1092 ,\nC891_=_C1337 ,C891_=_C1518 ,C891_=_C1584 ,C891_=_C1610 ,C891_=_C2193 ,C891_=_C2278 ,\nC891_=_C2345 ,C891_=_C2441 ,C891_=_C2498 ,C891_=_C2567 ,C891_=_C3026 ,C891_=_C3267 ,\nC891_=_C3398 ,C891_=_C3594 ,C891_=_C3943 ,C891_=_C3993 ,C891_=_C3997 ,C891_=_C4075 ,\nC891_=_C4076 ,C891_=_C4077 ,C891_=_C4078 ,C929_=_C939 ,C929_=_C1056 ,C929_=_C1549 ,\nC929_=_C1810 ,C929_=_C1878 ,C929_=_C2034 ,C929_=_C2050 ,C929_=_C2319 ,C929_=_C2554 ,\nC929_=_C2593 ,C929_=_C2692 ,C929_=_C2979 ,C929_=_C2981 ,C929_=_C2982 ,C929_=_C2983 ,\nC929_=_C2984 ,C929_=_C2985 ,C929_=_C2986 ,C929_=_C2987 ,C929_=_C2989 ,C929_=_C2990 ,\nC929_=_C2991 ,C929_=_C2992 ,C939_=_C963 ,C939_=_C1043 ,C939_=_C1358 ,C939_=_C1978 ,\nC939_=_C2043 ,C939_=_C2062 ,C939_=_C2344 ,C939_=_C2608 ,C939_=_C2702 ,C939_=_C2772 ,\nC939_=_C2874 ,C939_=_C3060 ,C939_=_C3191 ,C939_=_C3202 ,C939_=_C3427 ,C939_=_C3477 ,\nC939_=_C3615 ,C939_=_C3937 ,C939_=_C4018 ,C939_=_C4029 ,C939_=_C4031 ,C939_=_C4032 ,\nC963_=_C1043 ,C963_=_C1358 ,C963_=_C1978 ,C963_=_C2043 ,C963_=_C2062 ,C963_=_C2344 ,\nC963_=_C2608 ,C963_=_C2702 ,C963_=_C2772 ,C963_=_C2874 ,C963_=_C3060 ,C963_=_C3191 ,\nC963_=_C3202 ,C963_=_C3427 ,C963_=_C3477 ,C963_=_C3615 ,C963_=_C3937 ,C963_=_C4018 ,\nC963_=_C4029 ,C963_=_C4031 ,C963_=_C4032 ,C1007_=_C1008 ,C1007_=_C1055 ,C1007_=_C1103 ,\nC1007_=_C1348 ,C1007_=_C1438 ,C1007_=_C1529 ,C1007_=_C1617 ,C1007_=_C1809 ,C1007_=_C1985 ,\nC1007_=_C2049 ,C1007_=_C2318 ,C1007_=_C2553 ,C1007_=_C2909 ,C1007_=_C2910 ,C1007_=_C2911 ,\nC1007_=_C2912 ,C1007_=_C2913 ,C1007_=_C2914 ,C1007_=_C2915 ,C1007_=_C2916 ,C1007_=_C2917 ,\nC1007_=_C2918 ,C1007_=_C2919 ,C1007_=_C2920 ,C1008_=_C1084 ,C1008_=_C1105 ,C1008_=_C1350 ,\nC1008_=_C1440 ,C1008_=_C1532 ,C1008_=_C1552 ,C1008_=_C1618 ,C1008_=_C1812 ,C1008_=_C1880 ,\nC1008_=_C2052 ,C1008_=_C2183 ,C1008_=_C2265 ,C1008_=_C2335 ,C1008_=_C2490 ,C1008_=_C3003 ,\nC1008_=_C3088 ,C1008_=_C3089 ,C1008_=_C3090 ,C1008_=_C3091 ,C1008_=_C3093 ,C1008_=_C3094 ,\nC1033_=_C1043 ,C1033_=_C1081 ,C1033_=_C1530 ,C1033_=_C1741 ,C1033_=_C2182 ,C1033_=_C2264 ,\nC1033_=_C2333 ,C1033_=_C2489 ,C1033_=_C2757 ,C1033_=_C2861 ,C1033_=_C2877 ,C1033_=_C2950 ,\nC1033_=_C2952 ,C1033_=_C2953 ,C1033_=_C2954 ,C1033_=_C2955 ,C1033_=_C2956 ,C1033_=_C2957 ,\nC1033_=_C2958 ,C1033_=_C2960 ,C1033_=_C2962 ,C1033_=_C2963 ,C1033_=_C2964 ,C1043_=_C1358 ,\nC1043_=_C1978 ,C1043_=_C2043 ,C1043_=_C2062 ,C1043_=_C2344 ,C1043_=_C2608 ,C1043_=_C2702 ,\nC1043_=_C2772 ,C1043_=_C2874 ,C1043_=_C3060 ,C1043_=_C3191 ,C1043_=_C3202 ,C1043_=_C3427 ,\nC1043_=_C3477 ,C1043_=_C3615 ,C1043_=_C3937 ,C1043_=_C4018 ,C1043_=_C4029 ,C1043_=_C4031 ,\nC1043_=_C4032 ,C1055_=_C1056 ,C1055_=_C1103 ,C1055_=_C1348 ,C1055_=_C1438 ,C1055_=_C1529 ,\nC1055_=_C1617 ,C1055_=_C1809 ,C1055_=_C1985 ,C1055_=_C2049 ,C1055_=_C2318 ,C1055_=_C2553 ,\nC1055_=_C2909 ,C1055_=_C2910 ,C1055_=_C2911 ,C1055_=_C2912 ,C1055_=_C2913 ,C1055_=_C2914 ,\nC1055_=_C2915 ,C1055_=_C2916 ,C1055_=_C2917 ,C1055_=_C2918 ,C1055_=_C2919 ,C1055_=_C2920 ,\nC1056_=_C1549 ,C1056_=_C1810 ,C1056_=_C1878 ,C1056_=_C2034 ,C1056_=_C2050 ,C1056_=_C2319 ,\nC1056_=_C2554 ,C1056_=_C2593 ,C1056_=_C2692 ,C1056_=_C2979 ,C1056_=_C2981 ,C1056_=_C2982 ,\nC1056_=_C2983 ,C1056_=_C2984 ,C1056_=_C2985 ,C1056_=_C2986 ,C1056_=_C2987 ,C1056_=_C2989 ,\nC1056_=_C2990 ,C1056_=_C2991 ,C1056_=_C2992 ,C1073_=_C1081 ,C1073_=_C1084 ,C1073_=_C1092 ,\nC1073_=_C1101 ,C1073_=_C1153 ,C1073_=_C1271 ,C1073_=_C1635 ,C1073_=_C1660 ,C1073_=_C2029 ,\nC1073_=_C2106 ,C1073_=_C2156 ,C1073_=_C2157 ,C1073_=_C2158 ,C1073_=_C2159 ,C1073_=_C2160 ,\nC1073_=_C2162 ,C1073_=_C2164 ,C1073_=_C2165 ,C1073_=_C2166 ,C1073_=_C2167 ,C1073_=_C2168 ,\nC1073_=_C2169 ,C1073_=_C2170 ,C1073_=_C2171 ,C1073_=_C2172 ,C1073_=_C2174 ,C1073_=_C2175 ,\nC1081_=_C1084 ,C1081_=_C1092 ,C1081_=_C1530 ,C1081_=_C1741 ,C1081_=_C2182 ,C1081_=_C2264 ,\nC1081_=_C2333 ,C1081_=_C2489 ,C1081_=_C2757 ,C1081_=_C2861 ,C1081_=_C2877 ,C1081_=_C2950 ,\nC1081_=_C2952 ,C1081_=_C2953 ,C1081_=_C2954 ,C1081_=_C2955 ,C1081_=_C2956 ,C1081_=_C2957 ,\nC1081_=_C2958 ,C1081_=_C2960 ,C1081_=_C2962 ,C1081_=_C2963 ,C1081_=_C2964 ,C1084_=_C1092 ,\nC1084_=_C1105 ,C1084_=_C1350 ,C1084_=_C1440 ,C1084_=_C1532 ,C1084_=_C1552 ,C1084_=_C1618 ,\nC1084_=_C1812 ,C1084_=_C1880 ,C1084_=_C2052 ,C1084_=_C2183 ,C1084_=_C2265 ,C1084_=_C2335 ,\nC1084_=_C2490 ,C1084_=_C3003 ,C1084_=_C3088 ,C1084_=_C3089 ,C1084_=_C3090 ,C1084_=_C3091 ,\nC1084_=_C3093 ,C1084_=_C3094 ,C1092_=_C1337 ,C1092_=_C1518 ,C1092_=_C1584 ,C1092_=_C1610 ,\nC1092_=_C2193 ,C1092_=_C2278 ,C1092_=_C2345 ,C1092_=_C2441 ,C1092_=_C2498 ,C1092_=_C2567 ,\nC1092_=_C3026 ,C1092_=_C3267 ,C1092_=_C3398 ,C1092_=_C3594 ,C1092_=_C3943 ,C1092_=_C3993 ,\nC1092_=_C3997 ,C1092_=_C4075 ,C1092_=_C4076 ,C1092_=_C4077 ,C1092_=_C4078 ,C1101_=_C1103 ,\nC1101_=_C1105 ,C1101_=_C1153 ,C1101_=_C1271 ,C1101_=_C1635 ,C1101_=_C1660 ,C1101_=_C2029 ,\nC1101_=_C2106 ,C1101_=_C2156 ,C1101_=_C2157 ,C1101_=_C2158 ,C1101_=_C2159 ,C1101_=_C2160 ,\nC1101_=_C2162 ,C1101_=_C2164 ,C1101_=_C2165 ,C1101_=_C2166 ,C1101_=_C2167 ,C1101_=_C2168 ,\nC1101_=_C2169 ,C1101_=_C2170 ,C1101_=_C2171 ,C1101_=_C2172 ,C1101_=_C2174 ,C1101_=_C2175 ,\nC1103_=_C1105 ,C1103_=_C1348 ,C1103_=_C1438 ,C1103_=_C1529 ,C1103_=_C1617 ,C1103_=_C1809 ,\nC1103_=_C1985 ,C1103_=_C2049 ,C1103_=_C2318 ,C1103_=_C2553 ,C1103_=_C2909 ,C1103_=_C2910 ,\nC1103_=_C2911 ,C1103_=_C2912</w:t>
      </w:r>
    </w:p>
    <w:p>
      <w:pPr>
        <w:pStyle w:val="PreformattedText"/>
        <w:bidi w:val="0"/>
        <w:spacing w:before="0" w:after="0"/>
        <w:jc w:val="left"/>
        <w:rPr/>
      </w:pPr>
      <w:r>
        <w:rPr/>
        <w:t xml:space="preserve"> </w:t>
      </w:r>
      <w:r>
        <w:rPr/>
        <w:t>,C1103_=_C2913 ,C1103_=_C2914 ,C1103_=_C2915 ,C1103_=_C2916 ,\nC1103_=_C2917 ,C1103_=_C2918 ,C1103_=_C2919 ,C1103_=_C2920 ,C1105_=_C1350 ,C1105_=_C1440 ,\nC1105_=_C1532 ,C1105_=_C1552 ,C1105_=_C1618 ,C1105_=_C1812 ,C1105_=_C1880 ,C1105_=_C2052 ,\nC1105_=_C2183 ,C1105_=_C2265 ,C1105_=_C2335 ,C1105_=_C2490 ,C1105_=_C3003 ,C1105_=_C3088 ,\nC1105_=_C3089 ,C1105_=_C3090 ,C1105_=_C3091 ,C1105_=_C3093 ,C1105_=_C3094 ,C1153_=_C1271 ,\nC1153_=_C1635 ,C1153_=_C1660 ,C1153_=_C2029 ,C1153_=_C2106 ,C1153_=_C2156 ,C1153_=_C2157 ,\nC1153_=_C2158 ,C1153_=_C2159 ,C1153_=_C2160 ,C1153_=_C2162 ,C1153_=_C2164 ,C1153_=_C2165 ,\nC1153_=_C2166 ,C1153_=_C2167 ,C1153_=_C2168 ,C1153_=_C2169 ,C1153_=_C2170 ,C1153_=_C2171 ,\nC1153_=_C2172 ,C1153_=_C2174 ,C1153_=_C2175 ,C1271_=_C1635 ,C1271_=_C1660 ,C1271_=_C2029 ,\nC1271_=_C2106 ,C1271_=_C2156 ,C1271_=_C2157 ,C1271_=_C2158 ,C1271_=_C2159 ,C1271_=_C2160 ,\nC1271_=_C2162 ,C1271_=_C2164 ,C1271_=_C2165 ,C1271_=_C2166 ,C1271_=_C2167 ,C1271_=_C2168 ,\nC1271_=_C2169 ,C1271_=_C2170 ,C1271_=_C2171 ,C1271_=_C2172 ,C1271_=_C2174 ,C1271_=_C2175 ,\nC1337_=_C1518 ,C1337_=_C1584 ,C1337_=_C1610 ,C1337_=_C2193 ,C1337_=_C2278 ,C1337_=_C2345 ,\nC1337_=_C2441 ,C1337_=_C2498 ,C1337_=_C2567 ,C1337_=_C3026 ,C1337_=_C3267 ,C1337_=_C3398 ,\nC1337_=_C3594 ,C1337_=_C3943 ,C1337_=_C3993 ,C1337_=_C3997 ,C1337_=_C4075 ,C1337_=_C4076 ,\nC1337_=_C4077 ,C1337_=_C4078 ,C1348_=_C1350 ,C1348_=_C1358 ,C1348_=_C1438 ,C1348_=_C1529 ,\nC1348_=_C1617 ,C1348_=_C1809 ,C1348_=_C1985 ,C1348_=_C2049 ,C1348_=_C2318 ,C1348_=_C2553 ,\nC1348_=_C2909 ,C1348_=_C2910 ,C1348_=_C2911 ,C1348_=_C2912 ,C1348_=_C2913 ,C1348_=_C2914 ,\nC1348_=_C2915 ,C1348_=_C2916 ,C1348_=_C2917 ,C1348_=_C2918 ,C1348_=_C2919 ,C1348_=_C2920 ,\nC1350_=_C1358 ,C1350_=_C1440 ,C1350_=_C1532 ,C1350_=_C1552 ,C1350_=_C1618 ,C1350_=_C1812 ,\nC1350_=_C1880 ,C1350_=_C2052 ,C1350_=_C2183 ,C1350_=_C2265 ,C1350_=_C2335 ,C1350_=_C2490 ,\nC1350_=_C3003 ,C1350_=_C3088 ,C1350_=_C3089 ,C1350_=_C3090 ,C1350_=_C3091 ,C1350_=_C3093 ,\nC1350_=_C3094 ,C1358_=_C1978 ,C1358_=_C2043 ,C1358_=_C2062 ,C1358_=_C2344 ,C1358_=_C2608 ,\nC1358_=_C2702 ,C1358_=_C2772 ,C1358_=_C2874 ,C1358_=_C3060 ,C1358_=_C3191 ,C1358_=_C3202 ,\nC1358_=_C3427 ,C1358_=_C3477 ,C1358_=_C3615 ,C1358_=_C3937 ,C1358_=_C4018 ,C1358_=_C4029 ,\nC1358_=_C4031 ,C1358_=_C4032 ,C1438_=_C1440 ,C1438_=_C1529 ,C1438_=_C1617 ,C1438_=_C1809 ,\nC1438_=_C1985 ,C1438_=_C2049 ,C1438_=_C2318 ,C1438_=_C2553 ,C1438_=_C2909 ,C1438_=_C2910 ,\nC1438_=_C2911 ,C1438_=_C2912 ,C1438_=_C2913 ,C1438_=_C2914 ,C1438_=_C2915 ,C1438_=_C2916 ,\nC1438_=_C2917 ,C1438_=_C2918 ,C1438_=_C2919 ,C1438_=_C2920 ,C1440_=_C1532 ,C1440_=_C1552 ,\nC1440_=_C1618 ,C1440_=_C1812 ,C1440_=_C1880 ,C1440_=_C2052 ,C1440_=_C2183 ,C1440_=_C2265 ,\nC1440_=_C2335 ,C1440_=_C2490 ,C1440_=_C3003 ,C1440_=_C3088 ,C1440_=_C3089 ,C1440_=_C3090 ,\nC1440_=_C3091 ,C1440_=_C3093 ,C1440_=_C3094 ,C1518_=_C1584 ,C1518_=_C1610 ,C1518_=_C2193 ,\nC1518_=_C2278 ,C1518_=_C2345 ,C1518_=_C2441 ,C1518_=_C2498 ,C1518_=_C2567 ,C1518_=_C3026 ,\nC1518_=_C3267 ,C1518_=_C3398 ,C1518_=_C3594 ,C1518_=_C3943 ,C1518_=_C3993 ,C1518_=_C3997 ,\nC1518_=_C4075 ,C1518_=_C4076 ,C1518_=_C4077 ,C1518_=_C4078 ,C1529_=_C1530 ,C1529_=_C1532 ,\nC1529_=_C1617 ,C1529_=_C1809 ,C1529_=_C1985 ,C1529_=_C2049 ,C1529_=_C2318 ,C1529_=_C2553 ,\nC1529_=_C2909 ,C1529_=_C2910 ,C1529_=_C2911 ,C1529_=_C2912 ,C1529_=_C2913 ,C1529_=_C2914 ,\nC1529_=_C2915 ,C1529_=_C2916 ,C1529_=_C2917 ,C1529_=_C2918 ,C1529_=_C2919 ,C1529_=_C2920 ,\nC1530_=_C1532 ,C1530_=_C1741 ,C1530_=_C2182 ,C1530_=_C2264 ,C1530_=_C2333 ,C1530_=_C2489 ,\nC1530_=_C2757 ,C1530_=_C2861 ,C1530_=_C2877 ,C1530_=_C2950 ,C1530_=_C2952 ,C1530_=_C2953 ,\nC1530_=_C2954 ,C1530_=_C2955 ,C1530_=_C2956 ,C1530_=_C2957 ,C1530_=_C2958 ,C1530_=_C2960 ,\nC1530_=_C2962 ,C1530_=_C2963 ,C1530_=_C2964 ,C1532_=_C1552 ,C1532_=_C1618 ,C1532_=_C1812 ,\nC1532_=_C1880 ,C1532_=_C2052 ,C1532_=_C2183 ,C1532_=_C2265 ,C1532_=_C2335 ,C1532_=_C2490 ,\nC1532_=_C3003 ,C1532_=_C3088 ,C1532_=_C3089 ,C1532_=_C3090 ,C1532_=_C3091 ,C1532_=_C3093 ,\nC1532_=_C3094 ,C1549_=_C1552 ,C1549_=_C1810 ,C1549_=_C1878 ,C1549_=_C2034 ,C1549_=_C2050 ,\nC1549_=_C2319 ,C1549_=_C2554 ,C1549_=_C2593 ,C1549_=_C2692 ,C1549_=_C2979 ,C1549_=_C2981 ,\nC1549_=_C2982 ,C1549_=_C2983 ,C1549_=_C2984 ,C1549_=_C2985 ,C1549_=_C2986 ,C1549_=_C2987 ,\nC1549_=_C2989 ,C1549_=_C2990 ,C1549_=_C2991 ,C1549_=_C2992 ,C1552_=_C1618 ,C1552_=_C1812 ,\nC1552_=_C1880 ,C1552_=_C2052 ,C1552_=_C2183 ,C1552_=_C2265 ,C1552_=_C2335 ,C1552_=_C2490 ,\nC1552_=_C3003 ,C1552_=_C3088 ,C1552_=_C3089 ,C1552_=_C3090 ,C1552_=_C3091 ,C1552_=_C3093 ,\nC1552_=_C3094 ,C1584_=_C1610 ,C1584_=_C2193 ,C1584_=_C2278 ,C1584_=_C2345 ,C1584_=_C2441 ,\nC1584_=_C2498 ,C1584_=_C2567 ,C1584_=_C3026 ,C1584_=_C3267 ,C1584_=_C3398 ,C1584_=_C3594 ,\nC1584_=_C3943 ,C1584_=_C3993 ,C1584_=_C3997 ,C1584_=_C4075 ,C1584_=_C4076 ,C1584_=_C4077 ,\nC1584_=_C4078 ,C1610_=_C2193 ,C1610_=_C2278 ,C1610_=_C2345 ,C1610_=_C2441 ,C1610_=_C2498 ,\nC1610_=_C2567 ,C1610_=_C3026 ,C1610_=_C3267 ,C1610_=_C3398 ,C1610_=_C3594 ,C1610_=_C3943 ,\nC1610_=_C3993 ,C1610_=_C3997 ,C1610_=_C4075 ,C1610_=_C4076 ,C1610_=_C4077 ,C1610_=_C4078 ,\nC1617_=_C1618 ,C1617_=_C1809 ,C1617_=_C1985 ,C1617_=_C2049 ,C1617_=_C2318 ,C1617_=_C2553 ,\nC1617_=_C2909 ,C1617_=_C2910 ,C1617_=_C2911 ,C1617_=_C2912 ,C1617_=_C2913 ,C1617_=_C2914 ,\nC1617_=_C2915 ,C1617_=_C2916 ,C1617_=_C2917 ,C1617_=_C2918 ,C1617_=_C2919 ,C1617_=_C2920 ,\nC1618_=_C1812 ,C1618_=_C1880 ,C1618_=_C2052 ,C1618_=_C2183 ,C1618_=_C2265 ,C1618_=_C2335 ,\nC1618_=_C2490 ,C1618_=_C3003 ,C1618_=_C3088 ,C1618_=_C3089 ,C1618_=_C3090 ,C1618_=_C3091 ,\nC1618_=_C3093 ,C1618_=_C3094 ,C1635_=_C1660 ,C1635_=_C2029 ,C1635_=_C2106 ,C1635_=_C2156 ,\nC1635_=_C2157 ,C1635_=_C2158 ,C1635_=_C2159 ,C1635_=_C2160 ,C1635_=_C2162 ,C1635_=_C2164 ,\nC1635_=_C2165 ,C1635_=_C2166 ,C1635_=_C2167 ,C1635_=_C2168 ,C1635_=_C2169 ,C1635_=_C2170 ,\nC1635_=_C2171 ,C1635_=_C2172 ,C1635_=_C2174 ,C1635_=_C2175 ,C1660_=_C2029 ,C1660_=_C2106 ,\nC1660_=_C2156 ,C1660_=_C2157 ,C1660_=_C2158 ,C1660_=_C2159 ,C1660_=_C2160 ,C1660_=_C2162 ,\nC1660_=_C2164 ,C1660_=_C2165 ,C1660_=_C2166 ,C1660_=_C2167 ,C1660_=_C2168 ,C1660_=_C2169 ,\nC1660_=_C2170 ,C1660_=_C2171 ,C1660_=_C2172 ,C1660_=_C2174 ,C1660_=_C2175 ,C1741_=_C2182 ,\nC1741_=_C2264 ,C1741_=_C2333 ,C1741_=_C2489 ,C1741_=_C2757 ,C1741_=_C2861 ,C1741_=_C2877 ,\nC1741_=_C2950 ,C1741_=_C2952 ,C1741_=_C2953 ,C1741_=_C2954 ,C1741_=_C2955 ,C1741_=_C2956 ,\nC1741_=_C2957 ,C1741_=_C2958 ,C1741_=_C2960 ,C1741_=_C2962 ,C1741_=_C2963 ,C1741_=_C2964 ,\nC1809_=_C1810 ,C1809_=_C1812 ,C1809_=_C1985 ,C1809_=_C2049 ,C1809_=_C2318 ,C1809_=_C2553 ,\nC1809_=_C2909 ,C1809_=_C2910 ,C1809_=_C2911 ,C1809_=_C2912 ,C1809_=_C2913 ,C1809_=_C2914 ,\nC1809_=_C2915 ,C1809_=_C2916 ,C1809_=_C2917 ,C1809_=_C2918 ,C1809_=_C2919 ,C1809_=_C2920 ,\nC1810_=_C1812 ,C1810_=_C1878 ,C1810_=_C2034 ,C1810_=_C2050 ,C1810_=_C2319 ,C1810_=_C2554 ,\nC1810_=_C2593 ,C1810_=_C2692 ,C1810_=_C2979 ,C1810_=_C2981 ,C1810_=_C2982 ,C1810_=_C2983 ,\nC1810_=_C2984 ,C1810_=_C2985 ,C1810_=_C2986 ,C1810_=_C2987 ,C1810_=_C2989 ,C1810_=_C2990 ,\nC1810_=_C2991 ,C1810_=_C2992 ,C1812_=_C1880 ,C1812_=_C2052 ,C1812_=_C2183 ,C1812_=_C2265 ,\nC1812_=_C2335 ,C1812_=_C2490 ,C1812_=_C3003 ,C1812_=_C3088 ,C1812_=_C3089 ,C1812_=_C3090 ,\nC1812_=_C3091 ,C1812_=_C3093 ,C1812_=_C3094 ,C1878_=_C1880 ,C1878_=_C2034 ,C1878_=_C2050 ,\nC1878_=_C2319 ,C1878_=_C2554 ,C1878_=_C2593 ,C1878_=_C2692 ,C1878_=_C2979 ,C1878_=_C2981 ,\nC1878_=_C2982 ,C1878_=_C2983 ,C1878_=_C2984 ,C1878_=_C2985 ,C1878_=_C2986 ,C1878_=_C2987 ,\nC1878_=_C2989 ,C1878_=_C2990 ,C1878_=_C2991 ,C1878_=_C2992 ,C1880_=_C2052 ,C1880_=_C2183 ,\nC1880_=_C2265 ,C1880_=_C2335 ,C1880_=_C2490 ,C1880_=_C3003 ,C1880_=_C3088 ,C1880_=_C3089 ,\nC1880_=_C3090 ,C1880_=_C3091 ,C1880_=_C3093 ,C1880_=_C3094 ,C1978_=_C2043 ,C1978_=_C2062 ,\nC1978_=_C2344 ,C1978_=_C2608 ,C1978_=_C2702 ,C1978_=_C2772 ,C1978_=_C2874 ,C1978_=_C3060 ,\nC1978_=_C3191 ,C1978_=_C3202 ,C1978_=_C3427 ,C1978_=_C3477 ,C1978_=_C3615 ,C1978_=_C3937 ,\nC1978_=_C4018 ,C1978_=_C4029 ,C1978_=_C4031 ,C1978_=_C4032 ,C1985_=_C2049 ,C1985_=_C2318 ,\nC1985_=_C2553 ,C1985_=_C2909 ,C1985_=_C2910 ,C1985_=_C2911 ,C1985_=_C2912 ,C1985_=_C2913 ,\nC1985_=_C2914 ,C1985_=_C2915 ,C1985_=_C2916 ,C1985_=_C2917 ,C1985_=_C2918 ,C1985_=_C2919 ,\nC1985_=_C2920 ,C2029_=_C2034 ,C2029_=_C2043 ,C2029_=_C2106 ,C2029_=_C2156 ,C2029_=_C2157 ,\nC2029_=_C2158 ,C2029_=_C2159 ,C2029_=_C2160 ,C2029_=_C2162 ,C2029_=_C2164 ,C2029_=_C2165 ,\nC2029_=_C2166 ,C2029_=_C2167 ,C2029_=_C2168 ,C2029_=_C2169 ,C2029_=_C2170 ,C2029_=_C2171 ,\nC2029_=_C2172 ,C2029_=_C2174 ,C2029_=_C2175 ,C2034_=_C2043 ,C2034_=_C2050 ,C2034_=_C2319 ,\nC2034_=_C2554 ,C2034_=_C2593 ,C2034_=_C2692 ,C2034_=_C2979 ,C2034_=_C2981 ,C2034_=_C2982 ,\nC2034_=_C2983 ,C2034_=_C2984 ,C2034_=_C2985 ,C2034_=_C2986 ,C2034_=_C2987 ,C2034_=_C2989 ,\nC2034_=_C2990 ,C2034_=_C2991 ,C2034_=_C2992 ,C2043_=_C2062 ,C2043_=_C2344 ,C2043_=_C2608 ,\nC2043_=_C2702 ,C2043_=_C2772 ,C2043_=_C2874 ,C2043_=_C3060 ,C2043_=_C3191 ,C2043_=_C3202 ,\nC2043_=_C3427 ,C2043_=_C3477 ,C2043_=_C3615 ,C2043_=_C3937 ,C2043_=_C4018 ,C2043_=_C4029 ,\nC2043_=_C4031 ,C2043_=_C4032 ,C2049_=_C2050 ,C2049_=_C2052 ,C2049_=_C2062 ,C2049_=_C2318 ,\nC2049_=_C2553 ,C2049_=_C2909 ,C2049_=_C2910 ,C2049_=_C2911 ,C2049_=_C2912 ,C2049_=_C2913 ,\nC2049_=_C2914 ,C2049_=_C2915 ,C2049_=_C2916 ,C2049_=_C2917 ,C2049_=_C2918 ,C2049_=_C2919 ,\nC2049_=_C2920 ,C2050_=_C2052 ,C2050_=_C2062 ,C2050_=_C2319 ,C2050_=_C2554 ,C2050_=_C2593 ,\nC2050_=_C2692 ,C2050_=_C2979 ,C2050_=_C2981 ,C2050_=_C2982 ,C2050_=_C2983 ,C2050_=_C2984 ,\nC2050_=_C2985 ,C2050_=_C2986 ,C2050_=_C2987 ,C2050_=_C2989 ,C2050_=_C2990 ,C2050_=_C2991 ,\nC2050_=_C2992 ,C2052_=_C2062 ,C2052_=_C2183 ,C2052_=_C2265 ,C2052_=_C2335 ,C2052_=_C2490 ,\nC2052_=_C3003 ,C2052_=_C3088 ,C2052_=_C3089 ,C2052_=_C3090 ,C2052_=_C3091 ,C2052_=_C3093 ,\nC2052_=_C3094 ,C2062_=_C2344 ,C2062_=_C2608 ,C2062_=_C2702 ,C2062_=_C2772 ,C2062_=_C2874</w:t>
      </w:r>
    </w:p>
    <w:p>
      <w:pPr>
        <w:pStyle w:val="PreformattedText"/>
        <w:bidi w:val="0"/>
        <w:spacing w:before="0" w:after="0"/>
        <w:jc w:val="left"/>
        <w:rPr/>
      </w:pPr>
      <w:r>
        <w:rPr/>
        <w:t xml:space="preserve"> </w:t>
      </w:r>
      <w:r>
        <w:rPr/>
        <w:t>,\nC2062_=_C3060 ,C2062_=_C3191 ,C2062_=_C3202 ,C2062_=_C3427 ,C2062_=_C3477 ,C2062_=_C3615 ,\nC2062_=_C3937 ,C2062_=_C4018 ,C2062_=_C4029 ,C2062_=_C4031 ,C2062_=_C4032 ,C2106_=_C2156 ,\nC2106_=_C2157 ,C2106_=_C2158 ,C2106_=_C2159 ,C2106_=_C2160 ,C2106_=_C2162 ,C2106_=_C2164 ,\nC2106_=_C2165 ,C2106_=_C2166 ,C2106_=_C2167 ,C2106_=_C2168 ,C2106_=_C2169 ,C2106_=_C2170 ,\nC2106_=_C2171 ,C2106_=_C2172 ,C2106_=_C2174 ,C2106_=_C2175 ,C2156_=_C2157 ,C2156_=_C2158 ,\nC2156_=_C2159 ,C2156_=_C2160 ,C2156_=_C2162 ,C2156_=_C2164 ,C2156_=_C2165 ,C2156_=_C2166 ,\nC2156_=_C2167 ,C2156_=_C2168 ,C2156_=_C2169 ,C2156_=_C2170 ,C2156_=_C2171 ,C2156_=_C2172 ,\nC2156_=_C2174 ,C2156_=_C2175 ,C2156_=_C2182 ,C2156_=_C2183 ,C2156_=_C2193 ,C2157_=_C2158 ,\nC2157_=_C2159 ,C2157_=_C2160 ,C2157_=_C2162 ,C2157_=_C2164 ,C2157_=_C2165 ,C2157_=_C2166 ,\nC2157_=_C2167 ,C2157_=_C2168 ,C2157_=_C2169 ,C2157_=_C2170 ,C2157_=_C2171 ,C2157_=_C2172 ,\nC2157_=_C2174 ,C2157_=_C2175 ,C2158_=_C2159 ,C2158_=_C2160 ,C2158_=_C2162 ,C2158_=_C2164 ,\nC2158_=_C2165 ,C2158_=_C2166 ,C2158_=_C2167 ,C2158_=_C2168 ,C2158_=_C2169 ,C2158_=_C2170 ,\nC2158_=_C2171 ,C2158_=_C2172 ,C2158_=_C2174 ,C2158_=_C2175 ,C2158_=_C2264 ,C2158_=_C2265 ,\nC2158_=_C2278 ,C2159_=_C2160 ,C2159_=_C2162 ,C2159_=_C2164 ,C2159_=_C2165 ,C2159_=_C2166 ,\nC2159_=_C2167 ,C2159_=_C2168 ,C2159_=_C2169 ,C2159_=_C2170 ,C2159_=_C2171 ,C2159_=_C2172 ,\nC2159_=_C2174 ,C2159_=_C2175 ,C2159_=_C2333 ,C2159_=_C2335 ,C2159_=_C2344 ,C2159_=_C2345 ,\nC2160_=_C2162 ,C2160_=_C2164 ,C2160_=_C2165 ,C2160_=_C2166 ,C2160_=_C2167 ,C2160_=_C2168 ,\nC2160_=_C2169 ,C2160_=_C2170 ,C2160_=_C2171 ,C2160_=_C2172 ,C2160_=_C2174 ,C2160_=_C2175 ,\nC2160_=_C2489 ,C2160_=_C2490 ,C2160_=_C2498 ,C2162_=_C2164 ,C2162_=_C2165 ,C2162_=_C2166 ,\nC2162_=_C2167 ,C2162_=_C2168 ,C2162_=_C2169 ,C2162_=_C2170 ,C2162_=_C2171 ,C2162_=_C2172 ,\nC2162_=_C2174 ,C2162_=_C2175 ,C2164_=_C2165 ,C2164_=_C2166 ,C2164_=_C2167 ,C2164_=_C2168 ,\nC2164_=_C2169 ,C2164_=_C2170 ,C2164_=_C2171 ,C2164_=_C2172 ,C2164_=_C2174 ,C2164_=_C2175 ,\nC2164_=_C2909 ,C2165_=_C2166 ,C2165_=_C2167 ,C2165_=_C2168 ,C2165_=_C2169 ,C2165_=_C2170 ,\nC2165_=_C2171 ,C2165_=_C2172 ,C2165_=_C2174 ,C2165_=_C2175 ,C2165_=_C3202 ,C2166_=_C2167 ,\nC2166_=_C2168 ,C2166_=_C2169 ,C2166_=_C2170 ,C2166_=_C2171 ,C2166_=_C2172 ,C2166_=_C2174 ,\nC2166_=_C2175 ,C2167_=_C2168 ,C2167_=_C2169 ,C2167_=_C2170 ,C2167_=_C2171 ,C2167_=_C2172 ,\nC2167_=_C2174 ,C2167_=_C2175 ,C2167_=_C2953 ,C2167_=_C3088 ,C2167_=_C3267 ,C2168_=_C2169 ,\nC2168_=_C2170 ,C2168_=_C2171 ,C2168_=_C2172 ,C2168_=_C2174 ,C2168_=_C2175 ,C2169_=_C2170 ,\nC2169_=_C2171 ,C2169_=_C2172 ,C2169_=_C2174 ,C2169_=_C2175 ,C2170_=_C2171 ,C2170_=_C2172 ,\nC2170_=_C2174 ,C2170_=_C2175 ,C2171_=_C2172 ,C2171_=_C2174 ,C2171_=_C2175 ,C2171_=_C2958 ,\nC2171_=_C4029 ,C2172_=_C2174 ,C2172_=_C2175 ,C2174_=_C2175 ,C2175_=_C2963 ,C2175_=_C3094 ,\nC2175_=_C4077 ,C2182_=_C2183 ,C2182_=_C2193 ,C2182_=_C2264 ,C2182_=_C2333 ,C2182_=_C2489 ,\nC2182_=_C2757 ,C2182_=_C2861 ,C2182_=_C2877 ,C2182_=_C2950 ,C2182_=_C2952 ,C2182_=_C2953 ,\nC2182_=_C2954 ,C2182_=_C2955 ,C2182_=_C2956 ,C2182_=_C2957 ,C2182_=_C2958 ,C2182_=_C2960 ,\nC2182_=_C2962 ,C2182_=_C2963 ,C2182_=_C2964 ,C2183_=_C2193 ,C2183_=_C2265 ,C2183_=_C2335 ,\nC2183_=_C2490 ,C2183_=_C3003 ,C2183_=_C3088 ,C2183_=_C3089 ,C2183_=_C3090 ,C2183_=_C3091 ,\nC2183_=_C3093 ,C2183_=_C3094 ,C2193_=_C2278 ,C2193_=_C2345 ,C2193_=_C2441 ,C2193_=_C2498 ,\nC2193_=_C2567 ,C2193_=_C3026 ,C2193_=_C3267 ,C2193_=_C3398 ,C2193_=_C3594 ,C2193_=_C3943 ,\nC2193_=_C3993 ,C2193_=_C3997 ,C2193_=_C4075 ,C2193_=_C4076 ,C2193_=_C4077 ,C2193_=_C4078 ,\nC2264_=_C2265 ,C2264_=_C2278 ,C2264_=_C2333 ,C2264_=_C2489 ,C2264_=_C2757 ,C2264_=_C2861 ,\nC2264_=_C2877 ,C2264_=_C2950 ,C2264_=_C2952 ,C2264_=_C2953 ,C2264_=_C2954 ,C2264_=_C2955 ,\nC2264_=_C2956 ,C2264_=_C2957 ,C2264_=_C2958 ,C2264_=_C2960 ,C2264_=_C2962 ,C2264_=_C2963 ,\nC2264_=_C2964 ,C2265_=_C2278 ,C2265_=_C2335 ,C2265_=_C2490 ,C2265_=_C3003 ,C2265_=_C3088 ,\nC2265_=_C3089 ,C2265_=_C3090 ,C2265_=_C3091 ,C2265_=_C3093 ,C2265_=_C3094 ,C2278_=_C2345 ,\nC2278_=_C2441 ,C2278_=_C2498 ,C2278_=_C2567 ,C2278_=_C3026 ,C2278_=_C3267 ,C2278_=_C3398 ,\nC2278_=_C3594 ,C2278_=_C3943 ,C2278_=_C3993 ,C2278_=_C3997 ,C2278_=_C4075 ,C2278_=_C4076 ,\nC2278_=_C4077 ,C2278_=_C4078 ,C2318_=_C2319 ,C2318_=_C2553 ,C2318_=_C2909 ,C2318_=_C2910 ,\nC2318_=_C2911 ,C2318_=_C2912 ,C2318_=_C2913 ,C2318_=_C2914 ,C2318_=_C2915 ,C2318_=_C2916 ,\nC2318_=_C2917 ,C2318_=_C2918 ,C2318_=_C2919 ,C2318_=_C2920 ,C2319_=_C2554 ,C2319_=_C2593 ,\nC2319_=_C2692 ,C2319_=_C2979 ,C2319_=_C2981 ,C2319_=_C2982 ,C2319_=_C2983 ,C2319_=_C2984 ,\nC2319_=_C2985 ,C2319_=_C2986 ,C2319_=_C2987 ,C2319_=_C2989 ,C2319_=_C2990 ,C2319_=_C2991 ,\nC2319_=_C2992 ,C2333_=_C2335 ,C2333_=_C2344 ,C2333_=_C2345 ,C2333_=_C2489 ,C2333_=_C2757 ,\nC2333_=_C2861 ,C2333_=_C2877 ,C2333_=_C2950 ,C2333_=_C2952 ,C2333_=_C2953 ,C2333_=_C2954 ,\nC2333_=_C2955 ,C2333_=_C2956 ,C2333_=_C2957 ,C2333_=_C2958 ,C2333_=_C2960 ,C2333_=_C2962 ,\nC2333_=_C2963 ,C2333_=_C2964 ,C2335_=_C2344 ,C2335_=_C2345 ,C2335_=_C2490 ,C2335_=_C3003 ,\nC2335_=_C3088 ,C2335_=_C3089 ,C2335_=_C3090 ,C2335_=_C3091 ,C2335_=_C3093 ,C2335_=_C3094 ,\nC2344_=_C2345 ,C2344_=_C2608 ,C2344_=_C2702 ,C2344_=_C2772 ,C2344_=_C2874 ,C2344_=_C3060 ,\nC2344_=_C3191 ,C2344_=_C3202 ,C2344_=_C3427 ,C2344_=_C3477 ,C2344_=_C3615 ,C2344_=_C3937 ,\nC2344_=_C4018 ,C2344_=_C4029 ,C2344_=_C4031 ,C2344_=_C4032 ,C2345_=_C2441 ,C2345_=_C2498 ,\nC2345_=_C2567 ,C2345_=_C3026 ,C2345_=_C3267 ,C2345_=_C3398 ,C2345_=_C3594 ,C2345_=_C3943 ,\nC2345_=_C3993 ,C2345_=_C3997 ,C2345_=_C4075 ,C2345_=_C4076 ,C2345_=_C4077 ,C2345_=_C4078 ,\nC2441_=_C2498 ,C2441_=_C2567 ,C2441_=_C3026 ,C2441_=_C3267 ,C2441_=_C3398 ,C2441_=_C3594 ,\nC2441_=_C3943 ,C2441_=_C3993 ,C2441_=_C3997 ,C2441_=_C4075 ,C2441_=_C4076 ,C2441_=_C4077 ,\nC2441_=_C4078 ,C2489_=_C2490 ,C2489_=_C2498 ,C2489_=_C2757 ,C2489_=_C2861 ,C2489_=_C2877 ,\nC2489_=_C2950 ,C2489_=_C2952 ,C2489_=_C2953 ,C2489_=_C2954 ,C2489_=_C2955 ,C2489_=_C2956 ,\nC2489_=_C2957 ,C2489_=_C2958 ,C2489_=_C2960 ,C2489_=_C2962 ,C2489_=_C2963 ,C2489_=_C2964 ,\nC2490_=_C2498 ,C2490_=_C3003 ,C2490_=_C3088 ,C2490_=_C3089 ,C2490_=_C3090 ,C2490_=_C3091 ,\nC2490_=_C3093 ,C2490_=_C3094 ,C2498_=_C2567 ,C2498_=_C3026 ,C2498_=_C3267 ,C2498_=_C3398 ,\nC2498_=_C3594 ,C2498_=_C3943 ,C2498_=_C3993 ,C2498_=_C3997 ,C2498_=_C4075 ,C2498_=_C4076 ,\nC2498_=_C4077 ,C2498_=_C4078 ,C2553_=_C2554 ,C2553_=_C2567 ,C2553_=_C2909 ,C2553_=_C2910 ,\nC2553_=_C2911 ,C2553_=_C2912 ,C2553_=_C2913 ,C2553_=_C2914 ,C2553_=_C2915 ,C2553_=_C2916 ,\nC2553_=_C2917 ,C2553_=_C2918 ,C2553_=_C2919 ,C2553_=_C2920 ,C2554_=_C2567 ,C2554_=_C2593 ,\nC2554_=_C2692 ,C2554_=_C2979 ,C2554_=_C2981 ,C2554_=_C2982 ,C2554_=_C2983 ,C2554_=_C2984 ,\nC2554_=_C2985 ,C2554_=_C2986 ,C2554_=_C2987 ,C2554_=_C2989 ,C2554_=_C2990 ,C2554_=_C2991 ,\nC2554_=_C2992 ,C2567_=_C3026 ,C2567_=_C3267 ,C2567_=_C3398 ,C2567_=_C3594 ,C2567_=_C3943 ,\nC2567_=_C3993 ,C2567_=_C3997 ,C2567_=_C4075 ,C2567_=_C4076 ,C2567_=_C4077 ,C2567_=_C4078 ,\nC2593_=_C2608 ,C2593_=_C2692 ,C2593_=_C2979 ,C2593_=_C2981 ,C2593_=_C2982 ,C2593_=_C2983 ,\nC2593_=_C2984 ,C2593_=_C2985 ,C2593_=_C2986 ,C2593_=_C2987 ,C2593_=_C2989 ,C2593_=_C2990 ,\nC2593_=_C2991 ,C2593_=_C2992 ,C2608_=_C2702 ,C2608_=_C2772 ,C2608_=_C2874 ,C2608_=_C3060 ,\nC2608_=_C3191 ,C2608_=_C3202 ,C2608_=_C3427 ,C2608_=_C3477 ,C2608_=_C3615 ,C2608_=_C3937 ,\nC2608_=_C4018 ,C2608_=_C4029 ,C2608_=_C4031 ,C2608_=_C4032 ,C2692_=_C2702 ,C2692_=_C2979 ,\nC2692_=_C2981 ,C2692_=_C2982 ,C2692_=_C2983 ,C2692_=_C2984 ,C2692_=_C2985 ,C2692_=_C2986 ,\nC2692_=_C2987 ,C2692_=_C2989 ,C2692_=_C2990 ,C2692_=_C2991 ,C2692_=_C2992 ,C2702_=_C2772 ,\nC2702_=_C2874 ,C2702_=_C3060 ,C2702_=_C3191 ,C2702_=_C3202 ,C2702_=_C3427 ,C2702_=_C3477 ,\nC2702_=_C3615 ,C2702_=_C3937 ,C2702_=_C4018 ,C2702_=_C4029 ,C2702_=_C4031 ,C2702_=_C4032 ,\nC2757_=_C2772 ,C2757_=_C2861 ,C2757_=_C2877 ,C2757_=_C2950 ,C2757_=_C2952 ,C2757_=_C2953 ,\nC2757_=_C2954 ,C2757_=_C2955 ,C2757_=_C2956 ,C2757_=_C2957 ,C2757_=_C2958 ,C2757_=_C2960 ,\nC2757_=_C2962 ,C2757_=_C2963 ,C2757_=_C2964 ,C2772_=_C2874 ,C2772_=_C3060 ,C2772_=_C3191 ,\nC2772_=_C3202 ,C2772_=_C3427 ,C2772_=_C3477 ,C2772_=_C3615 ,C2772_=_C3937 ,C2772_=_C4018 ,\nC2772_=_C4029 ,C2772_=_C4031 ,C2772_=_C4032 ,C2861_=_C2874 ,C2861_=_C2877 ,C2861_=_C2950 ,\nC2861_=_C2952 ,C2861_=_C2953 ,C2861_=_C2954 ,C2861_=_C2955 ,C2861_=_C2956 ,C2861_=_C2957 ,\nC2861_=_C2958 ,C2861_=_C2960 ,C2861_=_C2962 ,C2861_=_C2963 ,C2861_=_C2964 ,C2874_=_C3060 ,\nC2874_=_C3191 ,C2874_=_C3202 ,C2874_=_C3427 ,C2874_=_C3477 ,C2874_=_C3615 ,C2874_=_C3937 ,\nC2874_=_C4018 ,C2874_=_C4029 ,C2874_=_C4031 ,C2874_=_C4032 ,C2877_=_C2950 ,C2877_=_C2952 ,\nC2877_=_C2953 ,C2877_=_C2954 ,C2877_=_C2955 ,C2877_=_C2956 ,C2877_=_C2957 ,C2877_=_C2958 ,\nC2877_=_C2960 ,C2877_=_C2962 ,C2877_=_C2963 ,C2877_=_C2964 ,C2909_=_C2910 ,C2909_=_C2911 ,\nC2909_=_C2912 ,C2909_=_C2913 ,C2909_=_C2914 ,C2909_=_C2915 ,C2909_=_C2916 ,C2909_=_C2917 ,\nC2909_=_C2918 ,C2909_=_C2919 ,C2909_=_C2920 ,C2910_=_C2911 ,C2910_=_C2912 ,C2910_=_C2913 ,\nC2910_=_C2914 ,C2910_=_C2915 ,C2910_=_C2916 ,C2910_=_C2917 ,C2910_=_C2918 ,C2910_=_C2919 ,\nC2910_=_C2920 ,C2910_=_C2955 ,C2910_=_C3615 ,C2911_=_C2912 ,C2911_=_C2913 ,C2911_=_C2914 ,\nC2911_=_C2915 ,C2911_=_C2916 ,C2911_=_C2917 ,C2911_=_C2918 ,C2911_=_C2919 ,C2911_=_C2920 ,\nC2911_=_C3091 ,C2912_=_C2913 ,C2912_=_C2914 ,C2912_=_C2915 ,C2912_=_C2916 ,C2912_=_C2917 ,\nC2912_=_C2918 ,C2912_=_C2919 ,C2912_=_C2920 ,C2913_=_C2914 ,C2913_=_C2915 ,C2913_=_C2916 ,\nC2913_=_C2917 ,C2913_=_C2918 ,C2913_=_C2919 ,C2913_=_C2920 ,C2913_=_C2985 ,C2914_=_C2915 ,\nC2914_=_C2916 ,C2914_=_C2917 ,C2914_=_C2918 ,C2914_=_C2919 ,C2914_=_C2920 ,C2914_=_C2986 ,\nC2915_=_C2916 ,C2915_=_C2917 ,C2915_=_C2918 ,C2915_=_C2919 ,C2915_=_C2920 ,C2916_=_C2917 ,\nC2916_=_C2918 ,C2916_=_C2919 ,C2916_=_C2920 ,C2917_=_C2918 ,C2917_=_C2919 ,C2917_=_C2920 ,\nC2917_=_C2987 ,C2918_=_C2919 ,C2918_=_C2920 ,C2918_=_C2989</w:t>
      </w:r>
    </w:p>
    <w:p>
      <w:pPr>
        <w:pStyle w:val="PreformattedText"/>
        <w:bidi w:val="0"/>
        <w:spacing w:before="0" w:after="0"/>
        <w:jc w:val="left"/>
        <w:rPr/>
      </w:pPr>
      <w:r>
        <w:rPr/>
        <w:t xml:space="preserve"> </w:t>
      </w:r>
      <w:r>
        <w:rPr/>
        <w:t>,C2919_=_C2920 ,C2920_=_C2991 ,\nC2950_=_C2952 ,C2950_=_C2953 ,C2950_=_C2954 ,C2950_=_C2955 ,C2950_=_C2956 ,C2950_=_C2957 ,\nC2950_=_C2958 ,C2950_=_C2960 ,C2950_=_C2962 ,C2950_=_C2963 ,C2950_=_C2964 ,C2950_=_C3060 ,\nC2952_=_C2953 ,C2952_=_C2954 ,C2952_=_C2955 ,C2952_=_C2956 ,C2952_=_C2957 ,C2952_=_C2958 ,\nC2952_=_C2960 ,C2952_=_C2962 ,C2952_=_C2963 ,C2952_=_C2964 ,C2952_=_C2981 ,C2952_=_C3191 ,\nC2953_=_C2954 ,C2953_=_C2955 ,C2953_=_C2956 ,C2953_=_C2957 ,C2953_=_C2958 ,C2953_=_C2960 ,\nC2953_=_C2962 ,C2953_=_C2963 ,C2953_=_C2964 ,C2953_=_C3088 ,C2953_=_C3267 ,C2954_=_C2955 ,\nC2954_=_C2956 ,C2954_=_C2957 ,C2954_=_C2958 ,C2954_=_C2960 ,C2954_=_C2962 ,C2954_=_C2963 ,\nC2954_=_C2964 ,C2954_=_C3594 ,C2955_=_C2956 ,C2955_=_C2957 ,C2955_=_C2958 ,C2955_=_C2960 ,\nC2955_=_C2962 ,C2955_=_C2963 ,C2955_=_C2964 ,C2955_=_C3615 ,C2956_=_C2957 ,C2956_=_C2958 ,\nC2956_=_C2960 ,C2956_=_C2962 ,C2956_=_C2963 ,C2956_=_C2964 ,C2957_=_C2958 ,C2957_=_C2960 ,\nC2957_=_C2962 ,C2957_=_C2963 ,C2957_=_C2964 ,C2958_=_C2960 ,C2958_=_C2962 ,C2958_=_C2963 ,\nC2958_=_C2964 ,C2958_=_C4029 ,C2960_=_C2962 ,C2960_=_C2963 ,C2960_=_C2964 ,C2962_=_C2963 ,\nC2962_=_C2964 ,C2962_=_C4076 ,C2963_=_C2964 ,C2963_=_C3094 ,C2963_=_C4077 ,C2964_=_C4031 ,\nC2964_=_C4078 ,C2979_=_C2981 ,C2979_=_C2982 ,C2979_=_C2983 ,C2979_=_C2984 ,C2979_=_C2985 ,\nC2979_=_C2986 ,C2979_=_C2987 ,C2979_=_C2989 ,C2979_=_C2990 ,C2979_=_C2991 ,C2979_=_C2992 ,\nC2979_=_C3003 ,C2981_=_C2982 ,C2981_=_C2983 ,C2981_=_C2984 ,C2981_=_C2985 ,C2981_=_C2986 ,\nC2981_=_C2987 ,C2981_=_C2989 ,C2981_=_C2990 ,C2981_=_C2991 ,C2981_=_C2992 ,C2981_=_C3191 ,\nC2982_=_C2983 ,C2982_=_C2984 ,C2982_=_C2985 ,C2982_=_C2986 ,C2982_=_C2987 ,C2982_=_C2989 ,\nC2982_=_C2990 ,C2982_=_C2991 ,C2982_=_C2992 ,C2982_=_C3089 ,C2983_=_C2984 ,C2983_=_C2985 ,\nC2983_=_C2986 ,C2983_=_C2987 ,C2983_=_C2989 ,C2983_=_C2990 ,C2983_=_C2991 ,C2983_=_C2992 ,\nC2983_=_C3427 ,C2984_=_C2985 ,C2984_=_C2986 ,C2984_=_C2987 ,C2984_=_C2989 ,C2984_=_C2990 ,\nC2984_=_C2991 ,C2984_=_C2992 ,C2984_=_C3090 ,C2985_=_C2986 ,C2985_=_C2987 ,C2985_=_C2989 ,\nC2985_=_C2990 ,C2985_=_C2991 ,C2985_=_C2992 ,C2986_=_C2987 ,C2986_=_C2989 ,C2986_=_C2990 ,\nC2986_=_C2991 ,C2986_=_C2992 ,C2987_=_C2989 ,C2987_=_C2990 ,C2987_=_C2991 ,C2987_=_C2992 ,\nC2989_=_C2990 ,C2989_=_C2991 ,C2989_=_C2992 ,C2990_=_C2991 ,C2990_=_C2992 ,C2990_=_C3093 ,\nC2991_=_C2992 ,C2992_=_C4032 ,C3003_=_C3088 ,C3003_=_C3089 ,C3003_=_C3090 ,C3003_=_C3091 ,\nC3003_=_C3093 ,C3003_=_C3094 ,C3026_=_C3267 ,C3026_=_C3398 ,C3026_=_C3594 ,C3026_=_C3943 ,\nC3026_=_C3993 ,C3026_=_C3997 ,C3026_=_C4075 ,C3026_=_C4076 ,C3026_=_C4077 ,C3026_=_C4078 ,\nC3060_=_C3191 ,C3060_=_C3202 ,C3060_=_C3427 ,C3060_=_C3477 ,C3060_=_C3615 ,C3060_=_C3937 ,\nC3060_=_C4018 ,C3060_=_C4029 ,C3060_=_C4031 ,C3060_=_C4032 ,C3088_=_C3089 ,C3088_=_C3090 ,\nC3088_=_C3091 ,C3088_=_C3093 ,C3088_=_C3094 ,C3088_=_C3267 ,C3089_=_C3090 ,C3089_=_C3091 ,\nC3089_=_C3093 ,C3089_=_C3094 ,C3090_=_C3091 ,C3090_=_C3093 ,C3090_=_C3094 ,C3091_=_C3093 ,\nC3091_=_C3094 ,C3093_=_C3094 ,C3094_=_C4077 ,C3191_=_C3202 ,C3191_=_C3427 ,C3191_=_C3477 ,\nC3191_=_C3615 ,C3191_=_C3937 ,C3191_=_C4018 ,C3191_=_C4029 ,C3191_=_C4031 ,C3191_=_C4032 ,\nC3202_=_C3427 ,C3202_=_C3477 ,C3202_=_C3615 ,C3202_=_C3937 ,C3202_=_C4018 ,C3202_=_C4029 ,\nC3202_=_C4031 ,C3202_=_C4032 ,C3267_=_C3398 ,C3267_=_C3594 ,C3267_=_C3943 ,C3267_=_C3993 ,\nC3267_=_C3997 ,C3267_=_C4075 ,C3267_=_C4076 ,C3267_=_C4077 ,C3267_=_C4078 ,C3398_=_C3594 ,\nC3398_=_C3943 ,C3398_=_C3993 ,C3398_=_C3997 ,C3398_=_C4075 ,C3398_=_C4076 ,C3398_=_C4077 ,\nC3398_=_C4078 ,C3427_=_C3477 ,C3427_=_C3615 ,C3427_=_C3937 ,C3427_=_C4018 ,C3427_=_C4029 ,\nC3427_=_C4031 ,C3427_=_C4032 ,C3477_=_C3615 ,C3477_=_C3937 ,C3477_=_C4018 ,C3477_=_C4029 ,\nC3477_=_C4031 ,C3477_=_C4032 ,C3594_=_C3943 ,C3594_=_C3993 ,C3594_=_C3997 ,C3594_=_C4075 ,\nC3594_=_C4076 ,C3594_=_C4077 ,C3594_=_C4078 ,C3615_=_C3937 ,C3615_=_C4018 ,C3615_=_C4029 ,\nC3615_=_C4031 ,C3615_=_C4032 ,C3937_=_C4018 ,C3937_=_C4029 ,C3937_=_C4031 ,C3937_=_C4032 ,\nC3943_=_C3993 ,C3943_=_C3997 ,C3943_=_C4075 ,C3943_=_C4076 ,C3943_=_C4077 ,C3943_=_C4078 ,\nC3993_=_C3997 ,C3993_=_C4075 ,C3993_=_C4076 ,C3993_=_C4077 ,C3993_=_C4078 ,C3997_=_C4075 ,\nC3997_=_C4076 ,C3997_=_C4077 ,C3997_=_C4078 ,C4018_=_C4029 ,C4018_=_C4031 ,C4018_=_C4032 ,\nC4029_=_C4031 ,C4029_=_C4032 ,C4031_=_C4032 ,C4031_=_C4078 ,C4075_=_C4076 ,C4075_=_C4077 ,\nC4075_=_C4078 ,C4076_=_C4077 ,C4076_=_C4078 ,C4077_=_C4078 ,"];133[shape=box, label="id:133 level: 5\n212: C387 C391 C393 C396 C404 \nC406 C416 C433 C454 C480 C530 \nC533 C622 C632 C663 C718 C721 \nC761 C793 C804 C806 C807 C866 \nC897 C902 C936 C1031 C1047 C1048 \nC1050 C1051 C1052 C1053 C1054 C1055 \nC1056 C1057 C1058 C1059 C1060 C1061 \nC1062 C1063 C1064 C1065 C1066 C1067 \nC1068 C1069 C1125 C1226 C1311 C1319 \nC1322 C1329 C1332 C1404 C1409 C1427 \nC1455 C1484 C1490 C1501 C1507 C1547 \nC1569 C1573 C1593 C1594 C1603 C1762 \nC1829 C1833 C1842 C1844 C1889 C1920 \nC1979 C1982 C1986 C1994 C2000 C2014 \nC2041 C2048 C2063 C2090 C2091 C2092 \nC2093 C2094 C2095 C2096 C2097 C2098 \nC2099 C2100 C2101 C2103 C2104 C2105 \nC2108 C2235 C2317 C2325 C2327 C2332 \nC2495 C2552 C2553 C2554 C2556 C2557 \nC2559 C2560 C2561 C2562 C2563 C2564 \nC2565 C2567 C2568 C2569 C2570 C2663 \nC2756 C2776 C2795 C2802 C2815 C2852 \nC2861 C2862 C2863 C2864 C2865 C2866 \nC2867 C2868 C2869 C2871 C2872 C2873 \nC2874 C2875 C2876 C2890 C2918 C2940 \nC2947 C2974 C2989 C3015 C3016 C3017 \nC3018 C3019 C3021 C3022 C3023 C3024 \nC3025 C3026 C3027 C3028 C3029 C3030 \nC3203 C3214 C3228 C3241 C3251 C3330 \nC3335 C3343 C3434 C3489 C3492 C3541 \nC3586 C3588 C3604 C3625 C3630 C3684 \nC3703 C3704 C3705 C3706 C3707 C3708 \nC3709 C3716 C3724 C3744 C3818 C3820 \nC3844 C3878 C3896 C3920 C3921 C3922 \nC3923 C3924 C3925 C3942 C3970 C3984 \nC4019 C4033 C4034 \n3008: C387_=_C391( C387 C391 ) C387_=_C393( C387 C393 ) C387_=_C396( C387 C396 ) C387_=_C404( C387 C404 ) C387_=_C406( C387 C406 ) \nC387_=_C416( C387 C416 ) C387_=_C663( C387 C663 ) C387_=_C718( C387 C718 ) C387_=_C897( C387 C897 ) C387_=_C1047( C387 C1047 ) C387_=_C1048( C387 C1048 ) \nC387_=_C1050( C387 C1050 ) C387_=_C1051( C387 C1051 ) C387_=_C1052( C387 C1052 ) C387_=_C1053( C387 C1053 ) C387_=_C1054( C387 C1054 ) C387_=_C1055( C387 C1055 ) \nC387_=_C1056( C387 C1056 ) C387_=_C1057( C387 C1057 ) C387_=_C1058( C387 C1058 ) C387_=_C1059( C387 C1059 ) C387_=_C1060( C387 C1060 ) C387_=_C1061( C387 C1061 ) \nC387_=_C1062( C387 C1062 ) C387_=_C1063( C387 C1063 ) C387_=_C1064( C387 C1064 ) C387_=_C1065( C387 C1065 ) C387_=_C1066( C387 C1066 ) C387_=_C1067( C387 C1067 ) \nC387_=_C1068( C387 C1068 ) C387_=_C1069( C387 C1069 ) C391_=_C393( C391 C393 ) C391_=_C396( C391 C396 ) C391_=_C404( C391 C404 ) C391_=_C406( C391 C406 ) \nC391_=_C622( C391 C622 ) C391_=_C721( C391 C721 ) C391_=_C902( C391 C902 ) C391_=_C1125( C391 C1125 ) C391_=_C1409( C391 C1409 ) C391_=_C1455( C391 C1455 ) \nC391_=_C1547( C391 C1547 ) C391_=_C1762( C391 C1762 ) C391_=_C1920( C391 C1920 ) C391_=_C1982( C391 C1982 ) C391_=_C2090( C391 C2090 ) C391_=_C2091( C391 C2091 ) \nC391_=_C2092( C391 C2092 ) C391_=_C2093( C391 C2093 ) C391_=_C2094( C391 C2094 ) C391_=_C2095( C391 C2095 ) C391_=_C2096( C391 C2096 ) C391_=_C2097( C391 C2097 ) \nC391_=_C2098( C391 C2098 ) C391_=_C2099( C391 C2099 ) C391_=_C2100( C391 C2100 ) C391_=_C2101( C391 C2101 ) C391_=_C2103( C391 C2103 ) C391_=_C2104( C391 C2104 ) \nC391_=_C2105( C391 C2105 ) C393_=_C396( C393 C396 ) C393_=_C404( C393 C404 ) C393_=_C406( C393 C406 ) C393_=_C530( C393 C530 ) C393_=_C804( C393 C804 ) \nC393_=_C1054( C393 C1054 ) C393_=_C1319( C393 C1319 ) C393_=_C1501( C393 C1501 ) C393_=_C1569( C393 C1569 ) C393_=_C1593( C393 C1593 ) C393_=_C1829( C393 C1829 ) \nC393_=_C2048( C393 C2048 ) C393_=_C2317( C393 C2317 ) C393_=_C2552( C393 C2552 ) C393_=_C2553( C393 C2553 ) C393_=_C2554( C393 C2554 ) C393_=_C2556( C393 C2556 ) \nC393_=_C2557( C393 C2557 ) C393_=_C2559( C393 C2559 ) C393_=_C2560( C393 C2560 ) C393_=_C2561( C393 C2561 ) C393_=_C2562( C393 C2562 ) C393_=_C2563( C393 C2563 ) \nC393_=_C2564( C393 C2564 ) C393_=_C2565( C393 C2565 ) C393_=_C2567( C393 C2567 ) C393_=_C2568( C393 C2568 ) C393_=_C2569( C393 C2569 ) C393_=_C2570( C393 C2570 ) \nC396_=_C404( C396 C404 ) C396_=_C406( C396 C406 ) C396_=_C480( C396 C480 ) C396_=_C806( C396 C806 ) C396_=_C1031( C396 C1031 ) C396_=_C1226( C396 C1226 ) \nC396_=_C1322( C396 C1322 ) C396_=_C1833( C396 C1833 ) C396_=_C2108( C396 C2108 ) C396_=_C2332( C396 C2332 ) C396_=_C2552( C396 C2552 ) C396_=_C2756( C396 C2756 ) \nC396_=_C2776( C396 C2776 ) C396_=_C2861( C396 C2861 ) C396_=_C2862( C396 C2862 ) C396_=_C2863( C396 C2863 ) C396_=_C2864( C396 C2864 ) C396_=_C2865( C396 C2865 ) \nC396_=_C2866( C396 C2866 ) C396_=_C2867( C396 C2867 ) C396_=_C2868( C396 C2868 ) C396_=_C2869( C396 C2869 ) C396_=_C2871( C396 C2871 ) C396_=_C2872( C396 C2872 ) \nC396_=_C2873( C396 C2873 ) C396_=_C2874( C396 C2874 ) C396_=_C2875( C396 C2875 ) C396_=_C2876( C396 C2876 ) C404_=_C406( C404 C406 ) C404_=_C433( C404 C433 ) \nC404_=_C866( C404 C866 ) C404_=_C936( C404 C936 ) C404_=_C1329( C404 C1329 ) C404_=_C1490( C404 C1490 ) C404_=_C1842( C404 C1842 ) C404_=_C1994( C404 C1994 ) \nC404_=_C2041( C404 C2041 ) C404_=_C2495( C404 C2495 ) C404_=_C2802( C404 C2802 ) C404_=_C2869( C404 C2869 ) C404_=_C2940( C404 C2940 ) C404_=_C3228( C404 C3228 ) \nC404_=_C3241( C404 C3241 ) C404_=_C3335( C404 C3335 ) C404_=_C3343( C404 C3343 ) C404_=_C3434( C404 C3434 ) C404_=_C3489( C404 C3489 ) C404_=_C3586( C404 C3586 ) \nC404_=_C3630( C404 C3630 ) C404_=_C3703( C404 C3703 ) C404_=_C3704( C404 C3704 ) C404_=_C3705( C404 C3705 ) C404_=_C3706( C404 C3706 ) C404_=_C3707( C404 C3707 ) \nC404_=_C3708( C404 C3708 ) C404_=_C3709( C404 C3709 ) C406_=_C632( C406 C632 ) C406_=_C761( C406 C761 ) C406_=_C1332( C406 C1332 ) C406_=_C1427( C406 C1427 ) \nC406_=_C1603( C406 C1603 ) C406_=_C1844( C406 C1844 ) C406_=_C1889( C406 C1889 ) C406_=_C2000( C406 C2000</w:t>
      </w:r>
    </w:p>
    <w:p>
      <w:pPr>
        <w:pStyle w:val="PreformattedText"/>
        <w:bidi w:val="0"/>
        <w:spacing w:before="0" w:after="0"/>
        <w:jc w:val="left"/>
        <w:rPr/>
      </w:pPr>
      <w:r>
        <w:rPr/>
        <w:t xml:space="preserve"> </w:t>
      </w:r>
      <w:r>
        <w:rPr/>
        <w:t>) C406_=_C2325( C406 C2325 ) C406_=_C2561( C406 C2561 ) \nC406_=_C3214( C406 C3214 ) C406_=_C3251( C406 C3251 ) C406_=_C3492( C406 C3492 ) C406_=_C3541( C406 C3541 ) C406_=_C3588( C406 C3588 ) C406_=_C3704( C406 C3704 ) \nC406_=_C3818( C406 C3818 ) C406_=_C3878( C406 C3878 ) C406_=_C3896( C406 C3896 ) C406_=_C3920( C406 C3920 ) C406_=_C3921( C406 C3921 ) C406_=_C3922( C406 C3922 ) \nC406_=_C3923( C406 C3923 ) C406_=_C3924( C406 C3924 ) C406_=_C3925( C406 C3925 ) C416_=_C433( C416 C433 ) C416_=_C663( C416 C663 ) C416_=_C718( C416 C718 ) \nC416_=_C897( C416 C897 ) C416_=_C1047( C416 C1047 ) C416_=_C1048( C416 C1048 ) C416_=_C1050( C416 C1050 ) C416_=_C1051( C416 C1051 ) C416_=_C1052( C416 C1052 ) \nC416_=_C1053( C416 C1053 ) C416_=_C1054( C416 C1054 ) C416_=_C1055( C416 C1055 ) C416_=_C1056( C416 C1056 ) C416_=_C1057( C416 C1057 ) C416_=_C1058( C416 C1058 ) \nC416_=_C1059( C416 C1059 ) C416_=_C1060( C416 C1060 ) C416_=_C1061( C416 C1061 ) C416_=_C1062( C416 C1062 ) C416_=_C1063( C416 C1063 ) C416_=_C1064( C416 C1064 ) \nC416_=_C1065( C416 C1065 ) C416_=_C1066( C416 C1066 ) C416_=_C1067( C416 C1067 ) C416_=_C1068( C416 C1068 ) C416_=_C1069( C416 C1069 ) C433_=_C866( C433 C866 ) \nC433_=_C936( C433 C936 ) C433_=_C1329( C433 C1329 ) C433_=_C1490( C433 C1490 ) C433_=_C1842( C433 C1842 ) C433_=_C1994( C433 C1994 ) C433_=_C2041( C433 C2041 ) \nC433_=_C2495( C433 C2495 ) C433_=_C2802( C433 C2802 ) C433_=_C2869( C433 C2869 ) C433_=_C2940( C433 C2940 ) C433_=_C3228( C433 C3228 ) C433_=_C3241( C433 C3241 ) \nC433_=_C3335( C433 C3335 ) C433_=_C3343( C433 C3343 ) C433_=_C3434( C433 C3434 ) C433_=_C3489( C433 C3489 ) C433_=_C3586( C433 C3586 ) C433_=_C3630( C433 C3630 ) \nC433_=_C3703( C433 C3703 ) C433_=_C3704( C433 C3704 ) C433_=_C3705( C433 C3705 ) C433_=_C3706( C433 C3706 ) C433_=_C3707( C433 C3707 ) C433_=_C3708( C433 C3708 ) \nC433_=_C3709( C433 C3709 ) C454_=_C533( C454 C533 ) C454_=_C807( C454 C807 ) C454_=_C1484( C454 C1484 ) C454_=_C1507( C454 C1507 ) C454_=_C1573( C454 C1573 ) \nC454_=_C1594( C454 C1594 ) C454_=_C1986( C454 C1986 ) C454_=_C2014( C454 C2014 ) C454_=_C2663( C454 C2663 ) C454_=_C2795( C454 C2795 ) C454_=_C2815( C454 C2815 ) \nC454_=_C2852( C454 C2852 ) C454_=_C3015( C454 C3015 ) C454_=_C3016( C454 C3016 ) C454_=_C3017( C454 C3017 ) C454_=_C3018( C454 C3018 ) C454_=_C3019( C454 C3019 ) \nC454_=_C3021( C454 C3021 ) C454_=_C3022( C454 C3022 ) C454_=_C3023( C454 C3023 ) C454_=_C3024( C454 C3024 ) C454_=_C3025( C454 C3025 ) C454_=_C3026( C454 C3026 ) \nC454_=_C3027( C454 C3027 ) C454_=_C3028( C454 C3028 ) C454_=_C3029( C454 C3029 ) C454_=_C3030( C454 C3030 ) C480_=_C806( C480 C806 ) C480_=_C1031( C480 C1031 ) \nC480_=_C1226( C480 C1226 ) C480_=_C1322( C480 C1322 ) C480_=_C1833( C480 C1833 ) C480_=_C2108( C480 C2108 ) C480_=_C2332( C480 C2332 ) C480_=_C2552( C480 C2552 ) \nC480_=_C2756( C480 C2756 ) C480_=_C2776( C480 C2776 ) C480_=_C2861( C480 C2861 ) C480_=_C2862( C480 C2862 ) C480_=_C2863( C480 C2863 ) C480_=_C2864( C480 C2864 ) \nC480_=_C2865( C480 C2865 ) C480_=_C2866( C480 C2866 ) C480_=_C2867( C480 C2867 ) C480_=_C2868( C480 C2868 ) C480_=_C2869( C480 C2869 ) C480_=_C2871( C480 C2871 ) \nC480_=_C2872( C480 C2872 ) C480_=_C2873( C480 C2873 ) C480_=_C2874( C480 C2874 ) C480_=_C2875( C480 C2875 ) C480_=_C2876( C480 C2876 ) C530_=_C533( C530 C533 ) \nC530_=_C804( C530 C804 ) C530_=_C1054( C530 C1054 ) C530_=_C1319( C530 C1319 ) C530_=_C1501( C530 C1501 ) C530_=_C1569( C530 C1569 ) C530_=_C1593( C530 C1593 ) \nC530_=_C1829( C530 C1829 ) C530_=_C2048( C530 C2048 ) C530_=_C2317( C530 C2317 ) C530_=_C2552( C530 C2552 ) C530_=_C2553( C530 C2553 ) C530_=_C2554( C530 C2554 ) \nC530_=_C2556( C530 C2556 ) C530_=_C2557( C530 C2557 ) C530_=_C2559( C530 C2559 ) C530_=_C2560( C530 C2560 ) C530_=_C2561( C530 C2561 ) C530_=_C2562( C530 C2562 ) \nC530_=_C2563( C530 C2563 ) C530_=_C2564( C530 C2564 ) C530_=_C2565( C530 C2565 ) C530_=_C2567( C530 C2567 ) C530_=_C2568( C530 C2568 ) C530_=_C2569( C530 C2569 ) \nC530_=_C2570( C530 C2570 ) C533_=_C807( C533 C807 ) C533_=_C1484( C533 C1484 ) C533_=_C1507( C533 C1507 ) C533_=_C1573( C533 C1573 ) C533_=_C1594( C533 C1594 ) \nC533_=_C1986( C533 C1986 ) C533_=_C2014( C533 C2014 ) C533_=_C2663( C533 C2663 ) C533_=_C2795( C533 C2795 ) C533_=_C2815( C533 C2815 ) C533_=_C2852( C533 C2852 ) \nC533_=_C3015( C533 C3015 ) C533_=_C3016( C533 C3016 ) C533_=_C3017( C533 C3017 ) C533_=_C3018( C533 C3018 ) C533_=_C3019( C533 C3019 ) C533_=_C3021( C533 C3021 ) \nC533_=_C3022( C533 C3022 ) C533_=_C3023( C533 C3023 ) C533_=_C3024( C533 C3024 ) C533_=_C3025( C533 C3025 ) C533_=_C3026( C533 C3026 ) C533_=_C3027( C533 C3027 ) \nC533_=_C3028( C533 C3028 ) C533_=_C3029( C533 C3029 ) C533_=_C3030( C533 C3030 ) C622_=_C632( C622 C632 ) C622_=_C721( C622 C721 ) C622_=_C902( C622 C902 ) \nC622_=_C1125( C622 C1125 ) C622_=_C1409( C622 C1409 ) C622_=_C1455( C622 C1455 ) C622_=_C1547( C622 C1547 ) C622_=_C1762( C622 C1762 ) C622_=_C1920( C622 C1920 ) \nC622_=_C1982( C622 C1982 ) C622_=_C2090( C622 C2090 ) C622_=_C2091( C622 C2091 ) C622_=_C2092( C622 C2092 ) C622_=_C2093( C622 C2093 ) C622_=_C2094( C622 C2094 ) \nC622_=_C2095( C622 C2095 ) C622_=_C2096( C622 C2096 ) C622_=_C2097( C622 C2097 ) C622_=_C2098( C622 C2098 ) C622_=_C2099( C622 C2099 ) C622_=_C2100( C622 C2100 ) \nC622_=_C2101( C622 C2101 ) C622_=_C2103( C622 C2103 ) C622_=_C2104( C622 C2104 ) C622_=_C2105( C622 C2105 ) C632_=_C761( C632 C761 ) C632_=_C1332( C632 C1332 ) \nC632_=_C1427( C632 C1427 ) C632_=_C1603( C632 C1603 ) C632_=_C1844( C632 C1844 ) C632_=_C1889( C632 C1889 ) C632_=_C2000( C632 C2000 ) C632_=_C2325( C632 C2325 ) \nC632_=_C2561( C632 C2561 ) C632_=_C3214( C632 C3214 ) C632_=_C3251( C632 C3251 ) C632_=_C3492( C632 C3492 ) C632_=_C3541( C632 C3541 ) C632_=_C3588( C632 C3588 ) \nC632_=_C3704( C632 C3704 ) C632_=_C3818( C632 C3818 ) C632_=_C3878( C632 C3878 ) C632_=_C3896( C632 C3896 ) C632_=_C3920( C632 C3920 ) C632_=_C3921( C632 C3921 ) \nC632_=_C3922( C632 C3922 ) C632_=_C3923( C632 C3923 ) C632_=_C3924( C632 C3924 ) C632_=_C3925( C632 C3925 ) C663_=_C718( C663 C718 ) C663_=_C897( C663 C897 ) \nC663_=_C1047( C663 C1047 ) C663_=_C1048( C663 C1048 ) C663_=_C1050( C663 C1050 ) C663_=_C1051( C663 C1051 ) C663_=_C1052( C663 C1052 ) C663_=_C1053( C663 C1053 ) \nC663_=_C1054( C663 C1054 ) C663_=_C1055( C663 C1055 ) C663_=_C1056( C663 C1056 ) C663_=_C1057( C663 C1057 ) C663_=_C1058( C663 C1058 ) C663_=_C1059( C663 C1059 ) \nC663_=_C1060( C663 C1060 ) C663_=_C1061( C663 C1061 ) C663_=_C1062( C663 C1062 ) C663_=_C1063( C663 C1063 ) C663_=_C1064( C663 C1064 ) C663_=_C1065( C663 C1065 ) \nC663_=_C1066( C663 C1066 ) C663_=_C1067( C663 C1067 ) C663_=_C1068( C663 C1068 ) C663_=_C1069( C663 C1069 ) C718_=_C721( C718 C721 ) C718_=_C897( C718 C897 ) \nC718_=_C1047( C718 C1047 ) C718_=_C1048( C718 C1048 ) C718_=_C1050( C718 C1050 ) C718_=_C1051( C718 C1051 ) C718_=_C1052( C718 C1052 ) C718_=_C1053( C718 C1053 ) \nC718_=_C1054( C718 C1054 ) C718_=_C1055( C718 C1055 ) C718_=_C1056( C718 C1056 ) C718_=_C1057( C718 C1057 ) C718_=_C1058( C718 C1058 ) C718_=_C1059( C718 C1059 ) \nC718_=_C1060( C718 C1060 ) C718_=_C1061( C718 C1061 ) C718_=_C1062( C718 C1062 ) C718_=_C1063( C718 C1063 ) C718_=_C1064( C718 C1064 ) C718_=_C1065( C718 C1065 ) \nC718_=_C1066( C718 C1066 ) C718_=_C1067( C718 C1067 ) C718_=_C1068( C718 C1068 ) C718_=_C1069( C718 C1069 ) C721_=_C902( C721 C902 ) C721_=_C1125( C721 C1125 ) \nC721_=_C1409( C721 C1409 ) C721_=_C1455( C721 C1455 ) C721_=_C1547( C721 C1547 ) C721_=_C1762( C721 C1762 ) C721_=_C1920( C721 C1920 ) C721_=_C1982( C721 C1982 ) \nC721_=_C2090( C721 C2090 ) C721_=_C2091( C721 C2091 ) C721_=_C2092( C721 C2092 ) C721_=_C2093( C721 C2093 ) C721_=_C2094( C721 C2094 ) C721_=_C2095( C721 C2095 ) \nC721_=_C2096( C721 C2096 ) C721_=_C2097( C721 C2097 ) C721_=_C2098( C721 C2098 ) C721_=_C2099( C721 C2099 ) C721_=_C2100( C721 C2100 ) C721_=_C2101( C721 C2101 ) \nC721_=_C2103( C721 C2103 ) C721_=_C2104( C721 C2104 ) C721_=_C2105( C721 C2105 ) C761_=_C1332( C761 C1332 ) C761_=_C1427( C761 C1427 ) C761_=_C1603( C761 C1603 ) \nC761_=_C1844( C761 C1844 ) C761_=_C1889( C761 C1889 ) C761_=_C2000( C761 C2000 ) C761_=_C2325( C761 C2325 ) C761_=_C2561( C761 C2561 ) C761_=_C3214( C761 C3214 ) \nC761_=_C3251( C761 C3251 ) C761_=_C3492( C761 C3492 ) C761_=_C3541( C761 C3541 ) C761_=_C3588( C761 C3588 ) C761_=_C3704( C761 C3704 ) C761_=_C3818( C761 C3818 ) \nC761_=_C3878( C761 C3878 ) C761_=_C3896( C761 C3896 ) C761_=_C3920( C761 C3920 ) C761_=_C3921( C761 C3921 ) C761_=_C3922( C761 C3922 ) C761_=_C3923( C761 C3923 ) \nC761_=_C3924( C761 C3924 ) C761_=_C3925( C761 C3925 ) C793_=_C1066( C793 C1066 ) C793_=_C1311( C793 C1311 ) C793_=_C1404( C793 C1404 ) C793_=_C1979( C793 C1979 ) \nC793_=_C2063( C793 C2063 ) C793_=_C2235( C793 C2235 ) C793_=_C2327( C793 C2327 ) C793_=_C2890( C793 C2890 ) C793_=_C2918( C793 C2918 ) C793_=_C2947( C793 C2947 ) \nC793_=_C2974( C793 C2974 ) C793_=_C2989( C793 C2989 ) C793_=_C3203( C793 C3203 ) C793_=_C3330( C793 C3330 ) C793_=_C3604( C793 C3604 ) C793_=_C3625( C793 C3625 ) \nC793_=_C3684( C793 C3684 ) C793_=_C3716( C793 C3716 ) C793_=_C3724( C793 C3724 ) C793_=_C3744( C793 C3744 ) C793_=_C3820( C793 C3820 ) C793_=_C3844( C793 C3844 ) \nC793_=_C3942( C793 C3942 ) C793_=_C3970( C793 C3970 ) C793_=_C3984( C793 C3984 ) C793_=_C4019( C793 C4019 ) C793_=_C4033( C793 C4033 ) C793_=_C4034( C793 C4034 ) \nC804_=_C806( C804 C806 ) C804_=_C807( C804 C807 ) C804_=_C1054( C804 C1054 ) C804_=_C1319( C804 C1319 ) C804_=_C1501( C804 C1501 ) C804_=_C1569( C804 C1569 ) \nC804_=_C1593( C804 C1593 ) C804_=_C1829( C804 C1829 ) C804_=_C2048( C804 C2048 ) C804_=_C2317( C804 C2317 ) C804_=_C2552( C804 C2552 ) C804_=_C2553( C804 C2553 ) \nC804_=_C2554( C804 C2554 ) C804_=_C2556( C804 C2556 ) C804_=_C2557( C804 C2557 ) C804_=_C2559( C804 C2559 ) C804_=_C2560( C804 C2560 ) C804_=_C2561( C804 C2561 ) \nC804_=_C2562( C804 C2562 ) C804_=_C2563( C804 C2563</w:t>
      </w:r>
    </w:p>
    <w:p>
      <w:pPr>
        <w:pStyle w:val="PreformattedText"/>
        <w:bidi w:val="0"/>
        <w:spacing w:before="0" w:after="0"/>
        <w:jc w:val="left"/>
        <w:rPr/>
      </w:pPr>
      <w:r>
        <w:rPr/>
        <w:t xml:space="preserve"> </w:t>
      </w:r>
      <w:r>
        <w:rPr/>
        <w:t>) C804_=_C2564( C804 C2564 ) C804_=_C2565( C804 C2565 ) C804_=_C2567( C804 C2567 ) C804_=_C2568( C804 C2568 ) \nC804_=_C2569( C804 C2569 ) C804_=_C2570( C804 C2570 ) C806_=_C807( C806 C807 ) C806_=_C1031( C806 C1031 ) C806_=_C1226( C806 C1226 ) C806_=_C1322( C806 C1322 ) \nC806_=_C1833( C806 C1833 ) C806_=_C2108( C806 C2108 ) C806_=_C2332( C806 C2332 ) C806_=_C2552( C806 C2552 ) C806_=_C2756( C806 C2756 ) C806_=_C2776( C806 C2776 ) \nC806_=_C2861( C806 C2861 ) C806_=_C2862( C806 C2862 ) C806_=_C2863( C806 C2863 ) C806_=_C2864( C806 C2864 ) C806_=_C2865( C806 C2865 ) C806_=_C2866( C806 C2866 ) \nC806_=_C2867( C806 C2867 ) C806_=_C2868( C806 C2868 ) C806_=_C2869( C806 C2869 ) C806_=_C2871( C806 C2871 ) C806_=_C2872( C806 C2872 ) C806_=_C2873( C806 C2873 ) \nC806_=_C2874( C806 C2874 ) C806_=_C2875( C806 C2875 ) C806_=_C2876( C806 C2876 ) C807_=_C1484( C807 C1484 ) C807_=_C1507( C807 C1507 ) C807_=_C1573( C807 C1573 ) \nC807_=_C1594( C807 C1594 ) C807_=_C1986( C807 C1986 ) C807_=_C2014( C807 C2014 ) C807_=_C2663( C807 C2663 ) C807_=_C2795( C807 C2795 ) C807_=_C2815( C807 C2815 ) \nC807_=_C2852( C807 C2852 ) C807_=_C3015( C807 C3015 ) C807_=_C3016( C807 C3016 ) C807_=_C3017( C807 C3017 ) C807_=_C3018( C807 C3018 ) C807_=_C3019( C807 C3019 ) \nC807_=_C3021( C807 C3021 ) C807_=_C3022( C807 C3022 ) C807_=_C3023( C807 C3023 ) C807_=_C3024( C807 C3024 ) C807_=_C3025( C807 C3025 ) C807_=_C3026( C807 C3026 ) \nC807_=_C3027( C807 C3027 ) C807_=_C3028( C807 C3028 ) C807_=_C3029( C807 C3029 ) C807_=_C3030( C807 C3030 ) C866_=_C936( C866 C936 ) C866_=_C1329( C866 C1329 ) \nC866_=_C1490( C866 C1490 ) C866_=_C1842( C866 C1842 ) C866_=_C1994( C866 C1994 ) C866_=_C2041( C866 C2041 ) C866_=_C2495( C866 C2495 ) C866_=_C2802( C866 C2802 ) \nC866_=_C2869( C866 C2869 ) C866_=_C2940( C866 C2940 ) C866_=_C3228( C866 C3228 ) C866_=_C3241( C866 C3241 ) C866_=_C3335( C866 C3335 ) C866_=_C3343( C866 C3343 ) \nC866_=_C3434( C866 C3434 ) C866_=_C3489( C866 C3489 ) C866_=_C3586( C866 C3586 ) C866_=_C3630( C866 C3630 ) C866_=_C3703( C866 C3703 ) C866_=_C3704( C866 C3704 ) \nC866_=_C3705( C866 C3705 ) C866_=_C3706( C866 C3706 ) C866_=_C3707( C866 C3707 ) C866_=_C3708( C866 C3708 ) C866_=_C3709( C866 C3709 ) C897_=_C902( C897 C902 ) \nC897_=_C1047( C897 C1047 ) C897_=_C1048( C897 C1048 ) C897_=_C1050( C897 C1050 ) C897_=_C1051( C897 C1051 ) C897_=_C1052( C897 C1052 ) C897_=_C1053( C897 C1053 ) \nC897_=_C1054( C897 C1054 ) C897_=_C1055( C897 C1055 ) C897_=_C1056( C897 C1056 ) C897_=_C1057( C897 C1057 ) C897_=_C1058( C897 C1058 ) C897_=_C1059( C897 C1059 ) \nC897_=_C1060( C897 C1060 ) C897_=_C1061( C897 C1061 ) C897_=_C1062( C897 C1062 ) C897_=_C1063( C897 C1063 ) C897_=_C1064( C897 C1064 ) C897_=_C1065( C897 C1065 ) \nC897_=_C1066( C897 C1066 ) C897_=_C1067( C897 C1067 ) C897_=_C1068( C897 C1068 ) C897_=_C1069( C897 C1069 ) C902_=_C1125( C902 C1125 ) C902_=_C1409( C902 C1409 ) \nC902_=_C1455( C902 C1455 ) C902_=_C1547( C902 C1547 ) C902_=_C1762( C902 C1762 ) C902_=_C1920( C902 C1920 ) C902_=_C1982( C902 C1982 ) C902_=_C2090( C902 C2090 ) \nC902_=_C2091( C902 C2091 ) C902_=_C2092( C902 C2092 ) C902_=_C2093( C902 C2093 ) C902_=_C2094( C902 C2094 ) C902_=_C2095( C902 C2095 ) C902_=_C2096( C902 C2096 ) \nC902_=_C2097( C902 C2097 ) C902_=_C2098( C902 C2098 ) C902_=_C2099( C902 C2099 ) C902_=_C2100( C902 C2100 ) C902_=_C2101( C902 C2101 ) C902_=_C2103( C902 C2103 ) \nC902_=_C2104( C902 C2104 ) C902_=_C2105( C902 C2105 ) C936_=_C1329( C936 C1329 ) C936_=_C1490( C936 C1490 ) C936_=_C1842( C936 C1842 ) C936_=_C1994( C936 C1994 ) \nC936_=_C2041( C936 C2041 ) C936_=_C2495( C936 C2495 ) C936_=_C2802( C936 C2802 ) C936_=_C2869( C936 C2869 ) C936_=_C2940( C936 C2940 ) C936_=_C3228( C936 C3228 ) \nC936_=_C3241( C936 C3241 ) C936_=_C3335( C936 C3335 ) C936_=_C3343( C936 C3343 ) C936_=_C3434( C936 C3434 ) C936_=_C3489( C936 C3489 ) C936_=_C3586( C936 C3586 ) \nC936_=_C3630( C936 C3630 ) C936_=_C3703( C936 C3703 ) C936_=_C3704( C936 C3704 ) C936_=_C3705( C936 C3705 ) C936_=_C3706( C936 C3706 ) C936_=_C3707( C936 C3707 ) \nC936_=_C3708( C936 C3708 ) C936_=_C3709( C936 C3709 ) C1031_=_C1226( C1031 C1226 ) C1031_=_C1322( C1031 C1322 ) C1031_=_C1833( C1031 C1833 ) C1031_=_C2108( C1031 C2108 ) \nC1031_=_C2332( C1031 C2332 ) C1031_=_C2552( C1031 C2552 ) C1031_=_C2756( C1031 C2756 ) C1031_=_C2776( C1031 C2776 ) C1031_=_C2861( C1031 C2861 ) C1031_=_C2862( C1031 C2862 ) \nC1031_=_C2863( C1031 C2863 ) C1031_=_C2864( C1031 C2864 ) C1031_=_C2865( C1031 C2865 ) C1031_=_C2866( C1031 C2866 ) C1031_=_C2867( C1031 C2867 ) C1031_=_C2868( C1031 C2868 ) \nC1031_=_C2869( C1031 C2869 ) C1031_=_C2871( C1031 C2871 ) C1031_=_C2872( C1031 C2872 ) C1031_=_C2873( C1031 C2873 ) C1031_=_C2874( C1031 C2874 ) C1031_=_C2875( C1031 C2875 ) \nC1031_=_C2876( C1031 C2876 ) C1047_=_C1048( C1047 C1048 ) C1047_=_C1050( C1047 C1050 ) C1047_=_C1051( C1047 C1051 ) C1047_=_C1052( C1047 C1052 ) C1047_=_C1053( C1047 C1053 ) \nC1047_=_C1054( C1047 C1054 ) C1047_=_C1055( C1047 C1055 ) C1047_=_C1056( C1047 C1056 ) C1047_=_C1057( C1047 C1057 ) C1047_=_C1058( C1047 C1058 ) C1047_=_C1059( C1047 C1059 ) \nC1047_=_C1060( C1047 C1060 ) C1047_=_C1061( C1047 C1061 ) C1047_=_C1062( C1047 C1062 ) C1047_=_C1063( C1047 C1063 ) C1047_=_C1064( C1047 C1064 ) C1047_=_C1065( C1047 C1065 ) \nC1047_=_C1066( C1047 C1066 ) C1047_=_C1067( C1047 C1067 ) C1047_=_C1068( C1047 C1068 ) C1047_=_C1069( C1047 C1069 ) C1048_=_C1050( C1048 C1050 ) C1048_=_C1051( C1048 C1051 ) \nC1048_=_C1052( C1048 C1052 ) C1048_=_C1053( C1048 C1053 ) C1048_=_C1054( C1048 C1054 ) C1048_=_C1055( C1048 C1055 ) C1048_=_C1056( C1048 C1056 ) C1048_=_C1057( C1048 C1057 ) \nC1048_=_C1058( C1048 C1058 ) C1048_=_C1059( C1048 C1059 ) C1048_=_C1060( C1048 C1060 ) C1048_=_C1061( C1048 C1061 ) C1048_=_C1062( C1048 C1062 ) C1048_=_C1063( C1048 C1063 ) \nC1048_=_C1064( C1048 C1064 ) C1048_=_C1065( C1048 C1065 ) C1048_=_C1066( C1048 C1066 ) C1048_=_C1067( C1048 C1067 ) C1048_=_C1068( C1048 C1068 ) C1048_=_C1069( C1048 C1069 ) \nC1048_=_C2048( C1048 C2048 ) C1048_=_C2063( C1048 C2063 ) C1050_=_C1051( C1050 C1051 ) C1050_=_C1052( C1050 C1052 ) C1050_=_C1053( C1050 C1053 ) C1050_=_C1054( C1050 C1054 ) \nC1050_=_C1055( C1050 C1055 ) C1050_=_C1056( C1050 C1056 ) C1050_=_C1057( C1050 C1057 ) C1050_=_C1058( C1050 C1058 ) C1050_=_C1059( C1050 C1059 ) C1050_=_C1060( C1050 C1060 ) \nC1050_=_C1061( C1050 C1061 ) C1050_=_C1062( C1050 C1062 ) C1050_=_C1063( C1050 C1063 ) C1050_=_C1064( C1050 C1064 ) C1050_=_C1065( C1050 C1065 ) C1050_=_C1066( C1050 C1066 ) \nC1050_=_C1067( C1050 C1067 ) C1050_=_C1068( C1050 C1068 ) C1050_=_C1069( C1050 C1069 ) C1051_=_C1052( C1051 C1052 ) C1051_=_C1053( C1051 C1053 ) C1051_=_C1054( C1051 C1054 ) \nC1051_=_C1055( C1051 C1055 ) C1051_=_C1056( C1051 C1056 ) C1051_=_C1057( C1051 C1057 ) C1051_=_C1058( C1051 C1058 ) C1051_=_C1059( C1051 C1059 ) C1051_=_C1060( C1051 C1060 ) \nC1051_=_C1061( C1051 C1061 ) C1051_=_C1062( C1051 C1062 ) C1051_=_C1063( C1051 C1063 ) C1051_=_C1064( C1051 C1064 ) C1051_=_C1065( C1051 C1065 ) C1051_=_C1066( C1051 C1066 ) \nC1051_=_C1067( C1051 C1067 ) C1051_=_C1068( C1051 C1068 ) C1051_=_C1069( C1051 C1069 ) C1051_=_C2090( C1051 C2090 ) C1051_=_C2317( C1051 C2317 ) C1051_=_C2325( C1051 C2325 ) \nC1051_=_C2327( C1051 C2327 ) C1052_=_C1053( C1052 C1053 ) C1052_=_C1054( C1052 C1054 ) C1052_=_C1055( C1052 C1055 ) C1052_=_C1056( C1052 C1056 ) C1052_=_C1057( C1052 C1057 ) \nC1052_=_C1058( C1052 C1058 ) C1052_=_C1059( C1052 C1059 ) C1052_=_C1060( C1052 C1060 ) C1052_=_C1061( C1052 C1061 ) C1052_=_C1062( C1052 C1062 ) C1052_=_C1063( C1052 C1063 ) \nC1052_=_C1064( C1052 C1064 ) C1052_=_C1065( C1052 C1065 ) C1052_=_C1066( C1052 C1066 ) C1052_=_C1067( C1052 C1067 ) C1052_=_C1068( C1052 C1068 ) C1052_=_C1069( C1052 C1069 ) \nC1052_=_C2091( C1052 C2091 ) C1052_=_C2332( C1052 C2332 ) C1053_=_C1054( C1053 C1054 ) C1053_=_C1055( C1053 C1055 ) C1053_=_C1056( C1053 C1056 ) C1053_=_C1057( C1053 C1057 ) \nC1053_=_C1058( C1053 C1058 ) C1053_=_C1059( C1053 C1059 ) C1053_=_C1060( C1053 C1060 ) C1053_=_C1061( C1053 C1061 ) C1053_=_C1062( C1053 C1062 ) C1053_=_C1063( C1053 C1063 ) \nC1053_=_C1064( C1053 C1064 ) C1053_=_C1065( C1053 C1065 ) C1053_=_C1066( C1053 C1066 ) C1053_=_C1067( C1053 C1067 ) C1053_=_C1068( C1053 C1068 ) C1053_=_C1069( C1053 C1069 ) \nC1054_=_C1055( C1054 C1055 ) C1054_=_C1056( C1054 C1056 ) C1054_=_C1057( C1054 C1057 ) C1054_=_C1058( C1054 C1058 ) C1054_=_C1059( C1054 C1059 ) C1054_=_C1060( C1054 C1060 ) \nC1054_=_C1061( C1054 C1061 ) C1054_=_C1062( C1054 C1062 ) C1054_=_C1063( C1054 C1063 ) C1054_=_C1064( C1054 C1064 ) C1054_=_C1065( C1054 C1065 ) C1054_=_C1066( C1054 C1066 ) \nC1054_=_C1067( C1054 C1067 ) C1054_=_C1068( C1054 C1068 ) C1054_=_C1069( C1054 C1069 ) C1054_=_C1319( C1054 C1319 ) C1054_=_C1501( C1054 C1501 ) C1054_=_C1569( C1054 C1569 ) \nC1054_=_C1593( C1054 C1593 ) C1054_=_C1829( C1054 C1829 ) C1054_=_C2048( C1054 C2048 ) C1054_=_C2317( C1054 C2317 ) C1054_=_C2552( C1054 C2552 ) C1054_=_C2553( C1054 C2553 ) \nC1054_=_C2554( C1054 C2554 ) C1054_=_C2556( C1054 C2556 ) C1054_=_C2557( C1054 C2557 ) C1054_=_C2559( C1054 C2559 ) C1054_=_C2560( C1054 C2560 ) C1054_=_C2561( C1054 C2561 ) \nC1054_=_C2562( C1054 C2562 ) C1054_=_C2563( C1054 C2563 ) C1054_=_C2564( C1054 C2564 ) C1054_=_C2565( C1054 C2565 ) C1054_=_C2567( C1054 C2567 ) C1054_=_C2568( C1054 C2568 ) \nC1054_=_C2569( C1054 C2569 ) C1054_=_C2570( C1054 C2570 ) C1055_=_C1056( C1055 C1056 ) C1055_=_C1057( C1055 C1057 ) C1055_=_C1058( C1055 C1058 ) C1055_=_C1059( C1055 C1059 ) \nC1055_=_C1060( C1055 C1060 ) C1055_=_C1061( C1055 C1061 ) C1055_=_C1062( C1055 C1062 ) C1055_=_C1063( C1055 C1063 ) C1055_=_C1064( C1055 C1064 ) C1055_=_C1065( C1055 C1065 ) \nC1055_=_C1066( C1055 C1066 ) C1055_=_C1067( C1055 C1067 ) C1055_=_C1068( C1055 C1068 ) C1055_=_C1069( C1055 C1069 ) C1055_=_C2553( C1055 C2553 ) C1055_=_C2918( C1055 C2918 ) \nC1056_=_C1057( C1056 C1057 ) C1056_=_C1058( C1056 C1058</w:t>
      </w:r>
    </w:p>
    <w:p>
      <w:pPr>
        <w:pStyle w:val="PreformattedText"/>
        <w:bidi w:val="0"/>
        <w:spacing w:before="0" w:after="0"/>
        <w:jc w:val="left"/>
        <w:rPr/>
      </w:pPr>
      <w:r>
        <w:rPr/>
        <w:t xml:space="preserve"> </w:t>
      </w:r>
      <w:r>
        <w:rPr/>
        <w:t>) C1056_=_C1059( C1056 C1059 ) C1056_=_C1060( C1056 C1060 ) C1056_=_C1061( C1056 C1061 ) C1056_=_C1062( C1056 C1062 ) \nC1056_=_C1063( C1056 C1063 ) C1056_=_C1064( C1056 C1064 ) C1056_=_C1065( C1056 C1065 ) C1056_=_C1066( C1056 C1066 ) C1056_=_C1067( C1056 C1067 ) C1056_=_C1068( C1056 C1068 ) \nC1056_=_C1069( C1056 C1069 ) C1056_=_C2554( C1056 C2554 ) C1056_=_C2989( C1056 C2989 ) C1057_=_C1058( C1057 C1058 ) C1057_=_C1059( C1057 C1059 ) C1057_=_C1060( C1057 C1060 ) \nC1057_=_C1061( C1057 C1061 ) C1057_=_C1062( C1057 C1062 ) C1057_=_C1063( C1057 C1063 ) C1057_=_C1064( C1057 C1064 ) C1057_=_C1065( C1057 C1065 ) C1057_=_C1066( C1057 C1066 ) \nC1057_=_C1067( C1057 C1067 ) C1057_=_C1068( C1057 C1068 ) C1057_=_C1069( C1057 C1069 ) C1057_=_C2094( C1057 C2094 ) C1058_=_C1059( C1058 C1059 ) C1058_=_C1060( C1058 C1060 ) \nC1058_=_C1061( C1058 C1061 ) C1058_=_C1062( C1058 C1062 ) C1058_=_C1063( C1058 C1063 ) C1058_=_C1064( C1058 C1064 ) C1058_=_C1065( C1058 C1065 ) C1058_=_C1066( C1058 C1066 ) \nC1058_=_C1067( C1058 C1067 ) C1058_=_C1068( C1058 C1068 ) C1058_=_C1069( C1058 C1069 ) C1058_=_C2095( C1058 C2095 ) C1059_=_C1060( C1059 C1060 ) C1059_=_C1061( C1059 C1061 ) \nC1059_=_C1062( C1059 C1062 ) C1059_=_C1063( C1059 C1063 ) C1059_=_C1064( C1059 C1064 ) C1059_=_C1065( C1059 C1065 ) C1059_=_C1066( C1059 C1066 ) C1059_=_C1067( C1059 C1067 ) \nC1059_=_C1068( C1059 C1068 ) C1059_=_C1069( C1059 C1069 ) C1060_=_C1061( C1060 C1061 ) C1060_=_C1062( C1060 C1062 ) C1060_=_C1063( C1060 C1063 ) C1060_=_C1064( C1060 C1064 ) \nC1060_=_C1065( C1060 C1065 ) C1060_=_C1066( C1060 C1066 ) C1060_=_C1067( C1060 C1067 ) C1060_=_C1068( C1060 C1068 ) C1060_=_C1069( C1060 C1069 ) C1060_=_C2096( C1060 C2096 ) \nC1061_=_C1062( C1061 C1062 ) C1061_=_C1063( C1061 C1063 ) C1061_=_C1064( C1061 C1064 ) C1061_=_C1065( C1061 C1065 ) C1061_=_C1066( C1061 C1066 ) C1061_=_C1067( C1061 C1067 ) \nC1061_=_C1068( C1061 C1068 ) C1061_=_C1069( C1061 C1069 ) C1061_=_C2098( C1061 C2098 ) C1062_=_C1063( C1062 C1063 ) C1062_=_C1064( C1062 C1064 ) C1062_=_C1065( C1062 C1065 ) \nC1062_=_C1066( C1062 C1066 ) C1062_=_C1067( C1062 C1067 ) C1062_=_C1068( C1062 C1068 ) C1062_=_C1069( C1062 C1069 ) C1062_=_C2100( C1062 C2100 ) C1062_=_C2559( C1062 C2559 ) \nC1062_=_C3818( C1062 C3818 ) C1062_=_C3820( C1062 C3820 ) C1063_=_C1064( C1063 C1064 ) C1063_=_C1065( C1063 C1065 ) C1063_=_C1066( C1063 C1066 ) C1063_=_C1067( C1063 C1067 ) \nC1063_=_C1068( C1063 C1068 ) C1063_=_C1069( C1063 C1069 ) C1063_=_C2560( C1063 C2560 ) C1063_=_C3844( C1063 C3844 ) C1064_=_C1065( C1064 C1065 ) C1064_=_C1066( C1064 C1066 ) \nC1064_=_C1067( C1064 C1067 ) C1064_=_C1068( C1064 C1068 ) C1064_=_C1069( C1064 C1069 ) C1064_=_C2103( C1064 C2103 ) C1064_=_C3942( C1064 C3942 ) C1065_=_C1066( C1065 C1066 ) \nC1065_=_C1067( C1065 C1067 ) C1065_=_C1068( C1065 C1068 ) C1065_=_C1069( C1065 C1069 ) C1065_=_C2563( C1065 C2563 ) C1065_=_C3970( C1065 C3970 ) C1066_=_C1067( C1066 C1067 ) \nC1066_=_C1068( C1066 C1068 ) C1066_=_C1069( C1066 C1069 ) C1066_=_C1311( C1066 C1311 ) C1066_=_C1404( C1066 C1404 ) C1066_=_C1979( C1066 C1979 ) C1066_=_C2063( C1066 C2063 ) \nC1066_=_C2235( C1066 C2235 ) C1066_=_C2327( C1066 C2327 ) C1066_=_C2890( C1066 C2890 ) C1066_=_C2918( C1066 C2918 ) C1066_=_C2947( C1066 C2947 ) C1066_=_C2974( C1066 C2974 ) \nC1066_=_C2989( C1066 C2989 ) C1066_=_C3203( C1066 C3203 ) C1066_=_C3330( C1066 C3330 ) C1066_=_C3604( C1066 C3604 ) C1066_=_C3625( C1066 C3625 ) C1066_=_C3684( C1066 C3684 ) \nC1066_=_C3716( C1066 C3716 ) C1066_=_C3724( C1066 C3724 ) C1066_=_C3744( C1066 C3744 ) C1066_=_C3820( C1066 C3820 ) C1066_=_C3844( C1066 C3844 ) C1066_=_C3942( C1066 C3942 ) \nC1066_=_C3970( C1066 C3970 ) C1066_=_C3984( C1066 C3984 ) C1066_=_C4019( C1066 C4019 ) C1066_=_C4033( C1066 C4033 ) C1066_=_C4034( C1066 C4034 ) C1067_=_C1068( C1067 C1068 ) \nC1067_=_C1069( C1067 C1069 ) C1068_=_C1069( C1068 C1069 ) C1068_=_C2105( C1068 C2105 ) C1068_=_C2568( C1068 C2568 ) C1068_=_C4033( C1068 C4033 ) C1125_=_C1409( C1125 C1409 ) \nC1125_=_C1455( C1125 C1455 ) C1125_=_C1547( C1125 C1547 ) C1125_=_C1762( C1125 C1762 ) C1125_=_C1920( C1125 C1920 ) C1125_=_C1982( C1125 C1982 ) C1125_=_C2090( C1125 C2090 ) \nC1125_=_C2091( C1125 C2091 ) C1125_=_C2092( C1125 C2092 ) C1125_=_C2093( C1125 C2093 ) C1125_=_C2094( C1125 C2094 ) C1125_=_C2095( C1125 C2095 ) C1125_=_C2096( C1125 C2096 ) \nC1125_=_C2097( C1125 C2097 ) C1125_=_C2098( C1125 C2098 ) C1125_=_C2099( C1125 C2099 ) C1125_=_C2100( C1125 C2100 ) C1125_=_C2101( C1125 C2101 ) C1125_=_C2103( C1125 C2103 ) \nC1125_=_C2104( C1125 C2104 ) C1125_=_C2105( C1125 C2105 ) C1226_=_C1322( C1226 C1322 ) C1226_=_C1833( C1226 C1833 ) C1226_=_C2108( C1226 C2108 ) C1226_=_C2332( C1226 C2332 ) \nC1226_=_C2552( C1226 C2552 ) C1226_=_C2756( C1226 C2756 ) C1226_=_C2776( C1226 C2776 ) C1226_=_C2861( C1226 C2861 ) C1226_=_C2862( C1226 C2862 ) C1226_=_C2863( C1226 C2863 ) \nC1226_=_C2864( C1226 C2864 ) C1226_=_C2865( C1226 C2865 ) C1226_=_C2866( C1226 C2866 ) C1226_=_C2867( C1226 C2867 ) C1226_=_C2868( C1226 C2868 ) C1226_=_C2869( C1226 C2869 ) \nC1226_=_C2871( C1226 C2871 ) C1226_=_C2872( C1226 C2872 ) C1226_=_C2873( C1226 C2873 ) C1226_=_C2874( C1226 C2874 ) C1226_=_C2875( C1226 C2875 ) C1226_=_C2876( C1226 C2876 ) \nC1311_=_C1404( C1311 C1404 ) C1311_=_C1979( C1311 C1979 ) C1311_=_C2063( C1311 C2063 ) C1311_=_C2235( C1311 C2235 ) C1311_=_C2327( C1311 C2327 ) C1311_=_C2890( C1311 C2890 ) \nC1311_=_C2918( C1311 C2918 ) C1311_=_C2947( C1311 C2947 ) C1311_=_C2974( C1311 C2974 ) C1311_=_C2989( C1311 C2989 ) C1311_=_C3203( C1311 C3203 ) C1311_=_C3330( C1311 C3330 ) \nC1311_=_C3604( C1311 C3604 ) C1311_=_C3625( C1311 C3625 ) C1311_=_C3684( C1311 C3684 ) C1311_=_C3716( C1311 C3716 ) C1311_=_C3724( C1311 C3724 ) C1311_=_C3744( C1311 C3744 ) \nC1311_=_C3820( C1311 C3820 ) C1311_=_C3844( C1311 C3844 ) C1311_=_C3942( C1311 C3942 ) C1311_=_C3970( C1311 C3970 ) C1311_=_C3984( C1311 C3984 ) C1311_=_C4019( C1311 C4019 ) \nC1311_=_C4033( C1311 C4033 ) C1311_=_C4034( C1311 C4034 ) C1319_=_C1322( C1319 C1322 ) C1319_=_C1329( C1319 C1329 ) C1319_=_C1332( C1319 C1332 ) C1319_=_C1501( C1319 C1501 ) \nC1319_=_C1569( C1319 C1569 ) C1319_=_C1593( C1319 C1593 ) C1319_=_C1829( C1319 C1829 ) C1319_=_C2048( C1319 C2048 ) C1319_=_C2317( C1319 C2317 ) C1319_=_C2552( C1319 C2552 ) \nC1319_=_C2553( C1319 C2553 ) C1319_=_C2554( C1319 C2554 ) C1319_=_C2556( C1319 C2556 ) C1319_=_C2557( C1319 C2557 ) C1319_=_C2559( C1319 C2559 ) C1319_=_C2560( C1319 C2560 ) \nC1319_=_C2561( C1319 C2561 ) C1319_=_C2562( C1319 C2562 ) C1319_=_C2563( C1319 C2563 ) C1319_=_C2564( C1319 C2564 ) C1319_=_C2565( C1319 C2565 ) C1319_=_C2567( C1319 C2567 ) \nC1319_=_C2568( C1319 C2568 ) C1319_=_C2569( C1319 C2569 ) C1319_=_C2570( C1319 C2570 ) C1322_=_C1329( C1322 C1329 ) C1322_=_C1332( C1322 C1332 ) C1322_=_C1833( C1322 C1833 ) \nC1322_=_C2108( C1322 C2108 ) C1322_=_C2332( C1322 C2332 ) C1322_=_C2552( C1322 C2552 ) C1322_=_C2756( C1322 C2756 ) C1322_=_C2776( C1322 C2776 ) C1322_=_C2861( C1322 C2861 ) \nC1322_=_C2862( C1322 C2862 ) C1322_=_C2863( C1322 C2863 ) C1322_=_C2864( C1322 C2864 ) C1322_=_C2865( C1322 C2865 ) C1322_=_C2866( C1322 C2866 ) C1322_=_C2867( C1322 C2867 ) \nC1322_=_C2868( C1322 C2868 ) C1322_=_C2869( C1322 C2869 ) C1322_=_C2871( C1322 C2871 ) C1322_=_C2872( C1322 C2872 ) C1322_=_C2873( C1322 C2873 ) C1322_=_C2874( C1322 C2874 ) \nC1322_=_C2875( C1322 C2875 ) C1322_=_C2876( C1322 C2876 ) C1329_=_C1332( C1329 C1332 ) C1329_=_C1490( C1329 C1490 ) C1329_=_C1842( C1329 C1842 ) C1329_=_C1994( C1329 C1994 ) \nC1329_=_C2041( C1329 C2041 ) C1329_=_C2495( C1329 C2495 ) C1329_=_C2802( C1329 C2802 ) C1329_=_C2869( C1329 C2869 ) C1329_=_C2940( C1329 C2940 ) C1329_=_C3228( C1329 C3228 ) \nC1329_=_C3241( C1329 C3241 ) C1329_=_C3335( C1329 C3335 ) C1329_=_C3343( C1329 C3343 ) C1329_=_C3434( C1329 C3434 ) C1329_=_C3489( C1329 C3489 ) C1329_=_C3586( C1329 C3586 ) \nC1329_=_C3630( C1329 C3630 ) C1329_=_C3703( C1329 C3703 ) C1329_=_C3704( C1329 C3704 ) C1329_=_C3705( C1329 C3705 ) C1329_=_C3706( C1329 C3706 ) C1329_=_C3707( C1329 C3707 ) \nC1329_=_C3708( C1329 C3708 ) C1329_=_C3709( C1329 C3709 ) C1332_=_C1427( C1332 C1427 ) C1332_=_C1603( C1332 C1603 ) C1332_=_C1844( C1332 C1844 ) C1332_=_C1889( C1332 C1889 ) \nC1332_=_C2000( C1332 C2000 ) C1332_=_C2325( C1332 C2325 ) C1332_=_C2561( C1332 C2561 ) C1332_=_C3214( C1332 C3214 ) C1332_=_C3251( C1332 C3251 ) C1332_=_C3492( C1332 C3492 ) \nC1332_=_C3541( C1332 C3541 ) C1332_=_C3588( C1332 C3588 ) C1332_=_C3704( C1332 C3704 ) C1332_=_C3818( C1332 C3818 ) C1332_=_C3878( C1332 C3878 ) C1332_=_C3896( C1332 C3896 ) \nC1332_=_C3920( C1332 C3920 ) C1332_=_C3921( C1332 C3921 ) C1332_=_C3922( C1332 C3922 ) C1332_=_C3923( C1332 C3923 ) C1332_=_C3924( C1332 C3924 ) C1332_=_C3925( C1332 C3925 ) \nC1404_=_C1979( C1404 C1979 ) C1404_=_C2063( C1404 C2063 ) C1404_=_C2235( C1404 C2235 ) C1404_=_C2327( C1404 C2327 ) C1404_=_C2890( C1404 C2890 ) C1404_=_C2918( C1404 C2918 ) \nC1404_=_C2947( C1404 C2947 ) C1404_=_C2974( C1404 C2974 ) C1404_=_C2989( C1404 C2989 ) C1404_=_C3203( C1404 C3203 ) C1404_=_C3330( C1404 C3330 ) C1404_=_C3604( C1404 C3604 ) \nC1404_=_C3625( C1404 C3625 ) C1404_=_C3684( C1404 C3684 ) C1404_=_C3716( C1404 C3716 ) C1404_=_C3724( C1404 C3724 ) C1404_=_C3744( C1404 C3744 ) C1404_=_C3820( C1404 C3820 ) \nC1404_=_C3844( C1404 C3844 ) C1404_=_C3942( C1404 C3942 ) C1404_=_C3970( C1404 C3970 ) C1404_=_C3984( C1404 C3984 ) C1404_=_C4019( C1404 C4019 ) C1404_=_C4033( C1404 C4033 ) \nC1404_=_C4034( C1404 C4034 ) C1409_=_C1427( C1409 C1427 ) C1409_=_C1455( C1409 C1455 ) C1409_=_C1547( C1409 C1547 ) C1409_=_C1762( C1409 C1762 ) C1409_=_C1920( C1409 C1920 ) \nC1409_=_C1982( C1409 C1982 ) C1409_=_C2090( C1409 C2090 ) C1409_=_C2091( C1409 C2091 ) C1409_=_C2092( C1409 C2092 ) C1409_=_C2093( C1409 C2093 ) C1409_=_C2094( C1409 C2094 ) \nC1409_=_C2095( C1409 C2095 ) C1409_=_C2096( C1409 C2096 ) C1409_=_C2097( C1409 C2097 ) C1409_=_C2098(</w:t>
      </w:r>
    </w:p>
    <w:p>
      <w:pPr>
        <w:pStyle w:val="PreformattedText"/>
        <w:bidi w:val="0"/>
        <w:spacing w:before="0" w:after="0"/>
        <w:jc w:val="left"/>
        <w:rPr/>
      </w:pPr>
      <w:r>
        <w:rPr/>
        <w:t xml:space="preserve"> </w:t>
      </w:r>
      <w:r>
        <w:rPr/>
        <w:t>C1409 C2098 ) C1409_=_C2099( C1409 C2099 ) C1409_=_C2100( C1409 C2100 ) \nC1409_=_C2101( C1409 C2101 ) C1409_=_C2103( C1409 C2103 ) C1409_=_C2104( C1409 C2104 ) C1409_=_C2105( C1409 C2105 ) C1427_=_C1603( C1427 C1603 ) C1427_=_C1844( C1427 C1844 ) \nC1427_=_C1889( C1427 C1889 ) C1427_=_C2000( C1427 C2000 ) C1427_=_C2325( C1427 C2325 ) C1427_=_C2561( C1427 C2561 ) C1427_=_C3214( C1427 C3214 ) C1427_=_C3251( C1427 C3251 ) \nC1427_=_C3492( C1427 C3492 ) C1427_=_C3541( C1427 C3541 ) C1427_=_C3588( C1427 C3588 ) C1427_=_C3704( C1427 C3704 ) C1427_=_C3818( C1427 C3818 ) C1427_=_C3878( C1427 C3878 ) \nC1427_=_C3896( C1427 C3896 ) C1427_=_C3920( C1427 C3920 ) C1427_=_C3921( C1427 C3921 ) C1427_=_C3922( C1427 C3922 ) C1427_=_C3923( C1427 C3923 ) C1427_=_C3924( C1427 C3924 ) \nC1427_=_C3925( C1427 C3925 ) C1455_=_C1547( C1455 C1547 ) C1455_=_C1762( C1455 C1762 ) C1455_=_C1920( C1455 C1920 ) C1455_=_C1982( C1455 C1982 ) C1455_=_C2090( C1455 C2090 ) \nC1455_=_C2091( C1455 C2091 ) C1455_=_C2092( C1455 C2092 ) C1455_=_C2093( C1455 C2093 ) C1455_=_C2094( C1455 C2094 ) C1455_=_C2095( C1455 C2095 ) C1455_=_C2096( C1455 C2096 ) \nC1455_=_C2097( C1455 C2097 ) C1455_=_C2098( C1455 C2098 ) C1455_=_C2099( C1455 C2099 ) C1455_=_C2100( C1455 C2100 ) C1455_=_C2101( C1455 C2101 ) C1455_=_C2103( C1455 C2103 ) \nC1455_=_C2104( C1455 C2104 ) C1455_=_C2105( C1455 C2105 ) C1484_=_C1490( C1484 C1490 ) C1484_=_C1507( C1484 C1507 ) C1484_=_C1573( C1484 C1573 ) C1484_=_C1594( C1484 C1594 ) \nC1484_=_C1986( C1484 C1986 ) C1484_=_C2014( C1484 C2014 ) C1484_=_C2663( C1484 C2663 ) C1484_=_C2795( C1484 C2795 ) C1484_=_C2815( C1484 C2815 ) C1484_=_C2852( C1484 C2852 ) \nC1484_=_C3015( C1484 C3015 ) C1484_=_C3016( C1484 C3016 ) C1484_=_C3017( C1484 C3017 ) C1484_=_C3018( C1484 C3018 ) C1484_=_C3019( C1484 C3019 ) C1484_=_C3021( C1484 C3021 ) \nC1484_=_C3022( C1484 C3022 ) C1484_=_C3023( C1484 C3023 ) C1484_=_C3024( C1484 C3024 ) C1484_=_C3025( C1484 C3025 ) C1484_=_C3026( C1484 C3026 ) C1484_=_C3027( C1484 C3027 ) \nC1484_=_C3028( C1484 C3028 ) C1484_=_C3029( C1484 C3029 ) C1484_=_C3030( C1484 C3030 ) C1490_=_C1842( C1490 C1842 ) C1490_=_C1994( C1490 C1994 ) C1490_=_C2041( C1490 C2041 ) \nC1490_=_C2495( C1490 C2495 ) C1490_=_C2802( C1490 C2802 ) C1490_=_C2869( C1490 C2869 ) C1490_=_C2940( C1490 C2940 ) C1490_=_C3228( C1490 C3228 ) C1490_=_C3241( C1490 C3241 ) \nC1490_=_C3335( C1490 C3335 ) C1490_=_C3343( C1490 C3343 ) C1490_=_C3434( C1490 C3434 ) C1490_=_C3489( C1490 C3489 ) C1490_=_C3586( C1490 C3586 ) C1490_=_C3630( C1490 C3630 ) \nC1490_=_C3703( C1490 C3703 ) C1490_=_C3704( C1490 C3704 ) C1490_=_C3705( C1490 C3705 ) C1490_=_C3706( C1490 C3706 ) C1490_=_C3707( C1490 C3707 ) C1490_=_C3708( C1490 C3708 ) \nC1490_=_C3709( C1490 C3709 ) C1501_=_C1507( C1501 C1507 ) C1501_=_C1569( C1501 C1569 ) C1501_=_C1593( C1501 C1593 ) C1501_=_C1829( C1501 C1829 ) C1501_=_C2048( C1501 C2048 ) \nC1501_=_C2317( C1501 C2317 ) C1501_=_C2552( C1501 C2552 ) C1501_=_C2553( C1501 C2553 ) C1501_=_C2554( C1501 C2554 ) C1501_=_C2556( C1501 C2556 ) C1501_=_C2557( C1501 C2557 ) \nC1501_=_C2559( C1501 C2559 ) C1501_=_C2560( C1501 C2560 ) C1501_=_C2561( C1501 C2561 ) C1501_=_C2562( C1501 C2562 ) C1501_=_C2563( C1501 C2563 ) C1501_=_C2564( C1501 C2564 ) \nC1501_=_C2565( C1501 C2565 ) C1501_=_C2567( C1501 C2567 ) C1501_=_C2568( C1501 C2568 ) C1501_=_C2569( C1501 C2569 ) C1501_=_C2570( C1501 C2570 ) C1507_=_C1573( C1507 C1573 ) \nC1507_=_C1594( C1507 C1594 ) C1507_=_C1986( C1507 C1986 ) C1507_=_C2014( C1507 C2014 ) C1507_=_C2663( C1507 C2663 ) C1507_=_C2795( C1507 C2795 ) C1507_=_C2815( C1507 C2815 ) \nC1507_=_C2852( C1507 C2852 ) C1507_=_C3015( C1507 C3015 ) C1507_=_C3016( C1507 C3016 ) C1507_=_C3017( C1507 C3017 ) C1507_=_C3018( C1507 C3018 ) C1507_=_C3019( C1507 C3019 ) \nC1507_=_C3021( C1507 C3021 ) C1507_=_C3022( C1507 C3022 ) C1507_=_C3023( C1507 C3023 ) C1507_=_C3024( C1507 C3024 ) C1507_=_C3025( C1507 C3025 ) C1507_=_C3026( C1507 C3026 ) \nC1507_=_C3027( C1507 C3027 ) C1507_=_C3028( C1507 C3028 ) C1507_=_C3029( C1507 C3029 ) C1507_=_C3030( C1507 C3030 ) C1547_=_C1762( C1547 C1762 ) C1547_=_C1920( C1547 C1920 ) \nC1547_=_C1982( C1547 C1982 ) C1547_=_C2090( C1547 C2090 ) C1547_=_C2091( C1547 C2091 ) C1547_=_C2092( C1547 C2092 ) C1547_=_C2093( C1547 C2093 ) C1547_=_C2094( C1547 C2094 ) \nC1547_=_C2095( C1547 C2095 ) C1547_=_C2096( C1547 C2096 ) C1547_=_C2097( C1547 C2097 ) C1547_=_C2098( C1547 C2098 ) C1547_=_C2099( C1547 C2099 ) C1547_=_C2100( C1547 C2100 ) \nC1547_=_C2101( C1547 C2101 ) C1547_=_C2103( C1547 C2103 ) C1547_=_C2104( C1547 C2104 ) C1547_=_C2105( C1547 C2105 ) C1569_=_C1573( C1569 C1573 ) C1569_=_C1593( C1569 C1593 ) \nC1569_=_C1829( C1569 C1829 ) C1569_=_C2048( C1569 C2048 ) C1569_=_C2317( C1569 C2317 ) C1569_=_C2552( C1569 C2552 ) C1569_=_C2553( C1569 C2553 ) C1569_=_C2554( C1569 C2554 ) \nC1569_=_C2556( C1569 C2556 ) C1569_=_C2557( C1569 C2557 ) C1569_=_C2559( C1569 C2559 ) C1569_=_C2560( C1569 C2560 ) C1569_=_C2561( C1569 C2561 ) C1569_=_C2562( C1569 C2562 ) \nC1569_=_C2563( C1569 C2563 ) C1569_=_C2564( C1569 C2564 ) C1569_=_C2565( C1569 C2565 ) C1569_=_C2567( C1569 C2567 ) C1569_=_C2568( C1569 C2568 ) C1569_=_C2569( C1569 C2569 ) \nC1569_=_C2570( C1569 C2570 ) C1573_=_C1594( C1573 C1594 ) C1573_=_C1986( C1573 C1986 ) C1573_=_C2014( C1573 C2014 ) C1573_=_C2663( C1573 C2663 ) C1573_=_C2795( C1573 C2795 ) \nC1573_=_C2815( C1573 C2815 ) C1573_=_C2852( C1573 C2852 ) C1573_=_C3015( C1573 C3015 ) C1573_=_C3016( C1573 C3016 ) C1573_=_C3017( C1573 C3017 ) C1573_=_C3018( C1573 C3018 ) \nC1573_=_C3019( C1573 C3019 ) C1573_=_C3021( C1573 C3021 ) C1573_=_C3022( C1573 C3022 ) C1573_=_C3023( C1573 C3023 ) C1573_=_C3024( C1573 C3024 ) C1573_=_C3025( C1573 C3025 ) \nC1573_=_C3026( C1573 C3026 ) C1573_=_C3027( C1573 C3027 ) C1573_=_C3028( C1573 C3028 ) C1573_=_C3029( C1573 C3029 ) C1573_=_C3030( C1573 C3030 ) C1593_=_C1594( C1593 C1594 ) \nC1593_=_C1603( C1593 C1603 ) C1593_=_C1829( C1593 C1829 ) C1593_=_C2048( C1593 C2048 ) C1593_=_C2317( C1593 C2317 ) C1593_=_C2552( C1593 C2552 ) C1593_=_C2553( C1593 C2553 ) \nC1593_=_C2554( C1593 C2554 ) C1593_=_C2556( C1593 C2556 ) C1593_=_C2557( C1593 C2557 ) C1593_=_C2559( C1593 C2559 ) C1593_=_C2560( C1593 C2560 ) C1593_=_C2561( C1593 C2561 ) \nC1593_=_C2562( C1593 C2562 ) C1593_=_C2563( C1593 C2563 ) C1593_=_C2564( C1593 C2564 ) C1593_=_C2565( C1593 C2565 ) C1593_=_C2567( C1593 C2567 ) C1593_=_C2568( C1593 C2568 ) \nC1593_=_C2569( C1593 C2569 ) C1593_=_C2570( C1593 C2570 ) C1594_=_C1603( C1594 C1603 ) C1594_=_C1986( C1594 C1986 ) C1594_=_C2014( C1594 C2014 ) C1594_=_C2663( C1594 C2663 ) \nC1594_=_C2795( C1594 C2795 ) C1594_=_C2815( C1594 C2815 ) C1594_=_C2852( C1594 C2852 ) C1594_=_C3015( C1594 C3015 ) C1594_=_C3016( C1594 C3016 ) C1594_=_C3017( C1594 C3017 ) \nC1594_=_C3018( C1594 C3018 ) C1594_=_C3019( C1594 C3019 ) C1594_=_C3021( C1594 C3021 ) C1594_=_C3022( C1594 C3022 ) C1594_=_C3023( C1594 C3023 ) C1594_=_C3024( C1594 C3024 ) \nC1594_=_C3025( C1594 C3025 ) C1594_=_C3026( C1594 C3026 ) C1594_=_C3027( C1594 C3027 ) C1594_=_C3028( C1594 C3028 ) C1594_=_C3029( C1594 C3029 ) C1594_=_C3030( C1594 C3030 ) \nC1603_=_C1844( C1603 C1844 ) C1603_=_C1889( C1603 C1889 ) C1603_=_C2000( C1603 C2000 ) C1603_=_C2325( C1603 C2325 ) C1603_=_C2561( C1603 C2561 ) C1603_=_C3214( C1603 C3214 ) \nC1603_=_C3251( C1603 C3251 ) C1603_=_C3492( C1603 C3492 ) C1603_=_C3541( C1603 C3541 ) C1603_=_C3588( C1603 C3588 ) C1603_=_C3704( C1603 C3704 ) C1603_=_C3818( C1603 C3818 ) \nC1603_=_C3878( C1603 C3878 ) C1603_=_C3896( C1603 C3896 ) C1603_=_C3920( C1603 C3920 ) C1603_=_C3921( C1603 C3921 ) C1603_=_C3922( C1603 C3922 ) C1603_=_C3923( C1603 C3923 ) \nC1603_=_C3924( C1603 C3924 ) C1603_=_C3925( C1603 C3925 ) C1762_=_C1920( C1762 C1920 ) C1762_=_C1982( C1762 C1982 ) C1762_=_C2090( C1762 C2090 ) C1762_=_C2091( C1762 C2091 ) \nC1762_=_C2092( C1762 C2092 ) C1762_=_C2093( C1762 C2093 ) C1762_=_C2094( C1762 C2094 ) C1762_=_C2095( C1762 C2095 ) C1762_=_C2096( C1762 C2096 ) C1762_=_C2097( C1762 C2097 ) \nC1762_=_C2098( C1762 C2098 ) C1762_=_C2099( C1762 C2099 ) C1762_=_C2100( C1762 C2100 ) C1762_=_C2101( C1762 C2101 ) C1762_=_C2103( C1762 C2103 ) C1762_=_C2104( C1762 C2104 ) \nC1762_=_C2105( C1762 C2105 ) C1829_=_C1833( C1829 C1833 ) C1829_=_C1842( C1829 C1842 ) C1829_=_C1844( C1829 C1844 ) C1829_=_C2048( C1829 C2048 ) C1829_=_C2317( C1829 C2317 ) \nC1829_=_C2552( C1829 C2552 ) C1829_=_C2553( C1829 C2553 ) C1829_=_C2554( C1829 C2554 ) C1829_=_C2556( C1829 C2556 ) C1829_=_C2557( C1829 C2557 ) C1829_=_C2559( C1829 C2559 ) \nC1829_=_C2560( C1829 C2560 ) C1829_=_C2561( C1829 C2561 ) C1829_=_C2562( C1829 C2562 ) C1829_=_C2563( C1829 C2563 ) C1829_=_C2564( C1829 C2564 ) C1829_=_C2565( C1829 C2565 ) \nC1829_=_C2567( C1829 C2567 ) C1829_=_C2568( C1829 C2568 ) C1829_=_C2569( C1829 C2569 ) C1829_=_C2570( C1829 C2570 ) C1833_=_C1842( C1833 C1842 ) C1833_=_C1844( C1833 C1844 ) \nC1833_=_C2108( C1833 C2108 ) C1833_=_C2332( C1833 C2332 ) C1833_=_C2552( C1833 C2552 ) C1833_=_C2756( C1833 C2756 ) C1833_=_C2776( C1833 C2776 ) C1833_=_C2861( C1833 C2861 ) \nC1833_=_C2862( C1833 C2862 ) C1833_=_C2863( C1833 C2863 ) C1833_=_C2864( C1833 C2864 ) C1833_=_C2865( C1833 C2865 ) C1833_=_C2866( C1833 C2866 ) C1833_=_C2867( C1833 C2867 ) \nC1833_=_C2868( C1833 C2868 ) C1833_=_C2869( C1833 C2869 ) C1833_=_C2871( C1833 C2871 ) C1833_=_C2872( C1833 C2872 ) C1833_=_C2873( C1833 C2873 ) C1833_=_C2874( C1833 C2874 ) \nC1833_=_C2875( C1833 C2875 ) C1833_=_C2876( C1833 C2876 ) C1842_=_C1844( C1842 C1844 ) C1842_=_C1994( C1842 C1994 ) C1842_=_C2041( C1842 C2041 ) C1842_=_C2495( C1842 C2495 ) \nC1842_=_C2802( C1842 C2802 ) C1842_=_C2869( C1842 C2869 ) C1842_=_C2940( C1842 C2940 ) C1842_=_C3228( C1842 C3228 ) C1842_=_C3241( C1842 C3241 ) C1842_=_C3335( C1842 C3335 ) \nC1842_=_C3343( C1842 C3343 ) C1842_=_C3434( C1842 C3434 ) C1842_=_C3489( C1842 C3489 ) C1842_=_C3586( C1842 C3586 ) C1842_=_C3630( C1842 C3630 ) C1842_=_C3703(</w:t>
      </w:r>
    </w:p>
    <w:p>
      <w:pPr>
        <w:pStyle w:val="PreformattedText"/>
        <w:bidi w:val="0"/>
        <w:spacing w:before="0" w:after="0"/>
        <w:jc w:val="left"/>
        <w:rPr/>
      </w:pPr>
      <w:r>
        <w:rPr/>
        <w:t xml:space="preserve"> </w:t>
      </w:r>
      <w:r>
        <w:rPr/>
        <w:t>C1842 C3703 ) \nC1842_=_C3704( C1842 C3704 ) C1842_=_C3705( C1842 C3705 ) C1842_=_C3706( C1842 C3706 ) C1842_=_C3707( C1842 C3707 ) C1842_=_C3708( C1842 C3708 ) C1842_=_C3709( C1842 C3709 ) \nC1844_=_C1889( C1844 C1889 ) C1844_=_C2000( C1844 C2000 ) C1844_=_C2325( C1844 C2325 ) C1844_=_C2561( C1844 C2561 ) C1844_=_C3214( C1844 C3214 ) C1844_=_C3251( C1844 C3251 ) \nC1844_=_C3492( C1844 C3492 ) C1844_=_C3541( C1844 C3541 ) C1844_=_C3588( C1844 C3588 ) C1844_=_C3704( C1844 C3704 ) C1844_=_C3818( C1844 C3818 ) C1844_=_C3878( C1844 C3878 ) \nC1844_=_C3896( C1844 C3896 ) C1844_=_C3920( C1844 C3920 ) C1844_=_C3921( C1844 C3921 ) C1844_=_C3922( C1844 C3922 ) C1844_=_C3923( C1844 C3923 ) C1844_=_C3924( C1844 C3924 ) \nC1844_=_C3925( C1844 C3925 ) C1889_=_C2000( C1889 C2000 ) C1889_=_C2325( C1889 C2325 ) C1889_=_C2561( C1889 C2561 ) C1889_=_C3214( C1889 C3214 ) C1889_=_C3251( C1889 C3251 ) \nC1889_=_C3492( C1889 C3492 ) C1889_=_C3541( C1889 C3541 ) C1889_=_C3588( C1889 C3588 ) C1889_=_C3704( C1889 C3704 ) C1889_=_C3818( C1889 C3818 ) C1889_=_C3878( C1889 C3878 ) \nC1889_=_C3896( C1889 C3896 ) C1889_=_C3920( C1889 C3920 ) C1889_=_C3921( C1889 C3921 ) C1889_=_C3922( C1889 C3922 ) C1889_=_C3923( C1889 C3923 ) C1889_=_C3924( C1889 C3924 ) \nC1889_=_C3925( C1889 C3925 ) C1920_=_C1982( C1920 C1982 ) C1920_=_C2090( C1920 C2090 ) C1920_=_C2091( C1920 C2091 ) C1920_=_C2092( C1920 C2092 ) C1920_=_C2093( C1920 C2093 ) \nC1920_=_C2094( C1920 C2094 ) C1920_=_C2095( C1920 C2095 ) C1920_=_C2096( C1920 C2096 ) C1920_=_C2097( C1920 C2097 ) C1920_=_C2098( C1920 C2098 ) C1920_=_C2099( C1920 C2099 ) \nC1920_=_C2100( C1920 C2100 ) C1920_=_C2101( C1920 C2101 ) C1920_=_C2103( C1920 C2103 ) C1920_=_C2104( C1920 C2104 ) C1920_=_C2105( C1920 C2105 ) C1979_=_C2063( C1979 C2063 ) \nC1979_=_C2235( C1979 C2235 ) C1979_=_C2327( C1979 C2327 ) C1979_=_C2890( C1979 C2890 ) C1979_=_C2918( C1979 C2918 ) C1979_=_C2947( C1979 C2947 ) C1979_=_C2974( C1979 C2974 ) \nC1979_=_C2989( C1979 C2989 ) C1979_=_C3203( C1979 C3203 ) C1979_=_C3330( C1979 C3330 ) C1979_=_C3604( C1979 C3604 ) C1979_=_C3625( C1979 C3625 ) C1979_=_C3684( C1979 C3684 ) \nC1979_=_C3716( C1979 C3716 ) C1979_=_C3724( C1979 C3724 ) C1979_=_C3744( C1979 C3744 ) C1979_=_C3820( C1979 C3820 ) C1979_=_C3844( C1979 C3844 ) C1979_=_C3942( C1979 C3942 ) \nC1979_=_C3970( C1979 C3970 ) C1979_=_C3984( C1979 C3984 ) C1979_=_C4019( C1979 C4019 ) C1979_=_C4033( C1979 C4033 ) C1979_=_C4034( C1979 C4034 ) C1982_=_C1986( C1982 C1986 ) \nC1982_=_C1994( C1982 C1994 ) C1982_=_C2000( C1982 C2000 ) C1982_=_C2090( C1982 C2090 ) C1982_=_C2091( C1982 C2091 ) C1982_=_C2092( C1982 C2092 ) C1982_=_C2093( C1982 C2093 ) \nC1982_=_C2094( C1982 C2094 ) C1982_=_C2095( C1982 C2095 ) C1982_=_C2096( C1982 C2096 ) C1982_=_C2097( C1982 C2097 ) C1982_=_C2098( C1982 C2098 ) C1982_=_C2099( C1982 C2099 ) \nC1982_=_C2100( C1982 C2100 ) C1982_=_C2101( C1982 C2101 ) C1982_=_C2103( C1982 C2103 ) C1982_=_C2104( C1982 C2104 ) C1982_=_C2105( C1982 C2105 ) C1986_=_C1994( C1986 C1994 ) \nC1986_=_C2000( C1986 C2000 ) C1986_=_C2014( C1986 C2014 ) C1986_=_C2663( C1986 C2663 ) C1986_=_C2795( C1986 C2795 ) C1986_=_C2815( C1986 C2815 ) C1986_=_C2852( C1986 C2852 ) \nC1986_=_C3015( C1986 C3015 ) C1986_=_C3016( C1986 C3016 ) C1986_=_C3017( C1986 C3017 ) C1986_=_C3018( C1986 C3018 ) C1986_=_C3019( C1986 C3019 ) C1986_=_C3021( C1986 C3021 ) \nC1986_=_C3022( C1986 C3022 ) C1986_=_C3023( C1986 C3023 ) C1986_=_C3024( C1986 C3024 ) C1986_=_C3025( C1986 C3025 ) C1986_=_C3026( C1986 C3026 ) C1986_=_C3027( C1986 C3027 ) \nC1986_=_C3028( C1986 C3028 ) C1986_=_C3029( C1986 C3029 ) C1986_=_C3030( C1986 C3030 ) C1994_=_C2000( C1994 C2000 ) C1994_=_C2041( C1994 C2041 ) C1994_=_C2495( C1994 C2495 ) \nC1994_=_C2802( C1994 C2802 ) C1994_=_C2869( C1994 C2869 ) C1994_=_C2940( C1994 C2940 ) C1994_=_C3228( C1994 C3228 ) C1994_=_C3241( C1994 C3241 ) C1994_=_C3335( C1994 C3335 ) \nC1994_=_C3343( C1994 C3343 ) C1994_=_C3434( C1994 C3434 ) C1994_=_C3489( C1994 C3489 ) C1994_=_C3586( C1994 C3586 ) C1994_=_C3630( C1994 C3630 ) C1994_=_C3703( C1994 C3703 ) \nC1994_=_C3704( C1994 C3704 ) C1994_=_C3705( C1994 C3705 ) C1994_=_C3706( C1994 C3706 ) C1994_=_C3707( C1994 C3707 ) C1994_=_C3708( C1994 C3708 ) C1994_=_C3709( C1994 C3709 ) \nC2000_=_C2325( C2000 C2325 ) C2000_=_C2561( C2000 C2561 ) C2000_=_C3214( C2000 C3214 ) C2000_=_C3251( C2000 C3251 ) C2000_=_C3492( C2000 C3492 ) C2000_=_C3541( C2000 C3541 ) \nC2000_=_C3588( C2000 C3588 ) C2000_=_C3704( C2000 C3704 ) C2000_=_C3818( C2000 C3818 ) C2000_=_C3878( C2000 C3878 ) C2000_=_C3896( C2000 C3896 ) C2000_=_C3920( C2000 C3920 ) \nC2000_=_C3921( C2000 C3921 ) C2000_=_C3922( C2000 C3922 ) C2000_=_C3923( C2000 C3923 ) C2000_=_C3924( C2000 C3924 ) C2000_=_C3925( C2000 C3925 ) C2014_=_C2663( C2014 C2663 ) \nC2014_=_C2795( C2014 C2795 ) C2014_=_C2815( C2014 C2815 ) C2014_=_C2852( C2014 C2852 ) C2014_=_C3015( C2014 C3015 ) C2014_=_C3016( C2014 C3016 ) C2014_=_C3017( C2014 C3017 ) \nC2014_=_C3018( C2014 C3018 ) C2014_=_C3019( C2014 C3019 ) C2014_=_C3021( C2014 C3021 ) C2014_=_C3022( C2014 C3022 ) C2014_=_C3023( C2014 C3023 ) C2014_=_C3024( C2014 C3024 ) \nC2014_=_C3025( C2014 C3025 ) C2014_=_C3026( C2014 C3026 ) C2014_=_C3027( C2014 C3027 ) C2014_=_C3028( C2014 C3028 ) C2014_=_C3029( C2014 C3029 ) C2014_=_C3030( C2014 C3030 ) \nC2041_=_C2495( C2041 C2495 ) C2041_=_C2802( C2041 C2802 ) C2041_=_C2869( C2041 C2869 ) C2041_=_C2940( C2041 C2940 ) C2041_=_C3228( C2041 C3228 ) C2041_=_C3241( C2041 C3241 ) \nC2041_=_C3335( C2041 C3335 ) C2041_=_C3343( C2041 C3343 ) C2041_=_C3434( C2041 C3434 ) C2041_=_C3489( C2041 C3489 ) C2041_=_C3586( C2041 C3586 ) C2041_=_C3630( C2041 C3630 ) \nC2041_=_C3703( C2041 C3703 ) C2041_=_C3704( C2041 C3704 ) C2041_=_C3705( C2041 C3705 ) C2041_=_C3706( C2041 C3706 ) C2041_=_C3707( C2041 C3707 ) C2041_=_C3708( C2041 C3708 ) \nC2041_=_C3709( C2041 C3709 ) C2048_=_C2063( C2048 C2063 ) C2048_=_C2317( C2048 C2317 ) C2048_=_C2552( C2048 C2552 ) C2048_=_C2553( C2048 C2553 ) C2048_=_C2554( C2048 C2554 ) \nC2048_=_C2556( C2048 C2556 ) C2048_=_C2557( C2048 C2557 ) C2048_=_C2559( C2048 C2559 ) C2048_=_C2560( C2048 C2560 ) C2048_=_C2561( C2048 C2561 ) C2048_=_C2562( C2048 C2562 ) \nC2048_=_C2563( C2048 C2563 ) C2048_=_C2564( C2048 C2564 ) C2048_=_C2565( C2048 C2565 ) C2048_=_C2567( C2048 C2567 ) C2048_=_C2568( C2048 C2568 ) C2048_=_C2569( C2048 C2569 ) \nC2048_=_C2570( C2048 C2570 ) C2063_=_C2235( C2063 C2235 ) C2063_=_C2327( C2063 C2327 ) C2063_=_C2890( C2063 C2890 ) C2063_=_C2918( C2063 C2918 ) C2063_=_C2947( C2063 C2947 ) \nC2063_=_C2974( C2063 C2974 ) C2063_=_C2989( C2063 C2989 ) C2063_=_C3203( C2063 C3203 ) C2063_=_C3330( C2063 C3330 ) C2063_=_C3604( C2063 C3604 ) C2063_=_C3625( C2063 C3625 ) \nC2063_=_C3684( C2063 C3684 ) C2063_=_C3716( C2063 C3716 ) C2063_=_C3724( C2063 C3724 ) C2063_=_C3744( C2063 C3744 ) C2063_=_C3820( C2063 C3820 ) C2063_=_C3844( C2063 C3844 ) \nC2063_=_C3942( C2063 C3942 ) C2063_=_C3970( C2063 C3970 ) C2063_=_C3984( C2063 C3984 ) C2063_=_C4019( C2063 C4019 ) C2063_=_C4033( C2063 C4033 ) C2063_=_C4034( C2063 C4034 ) \nC2090_=_C2091( C2090 C2091 ) C2090_=_C2092( C2090 C2092 ) C2090_=_C2093( C2090 C2093 ) C2090_=_C2094( C2090 C2094 ) C2090_=_C2095( C2090 C2095 ) C2090_=_C2096( C2090 C2096 ) \nC2090_=_C2097( C2090 C2097 ) C2090_=_C2098( C2090 C2098 ) C2090_=_C2099( C2090 C2099 ) C2090_=_C2100( C2090 C2100 ) C2090_=_C2101( C2090 C2101 ) C2090_=_C2103( C2090 C2103 ) \nC2090_=_C2104( C2090 C2104 ) C2090_=_C2105( C2090 C2105 ) C2090_=_C2317( C2090 C2317 ) C2090_=_C2325( C2090 C2325 ) C2090_=_C2327( C2090 C2327 ) C2091_=_C2092( C2091 C2092 ) \nC2091_=_C2093( C2091 C2093 ) C2091_=_C2094( C2091 C2094 ) C2091_=_C2095( C2091 C2095 ) C2091_=_C2096( C2091 C2096 ) C2091_=_C2097( C2091 C2097 ) C2091_=_C2098( C2091 C2098 ) \nC2091_=_C2099( C2091 C2099 ) C2091_=_C2100( C2091 C2100 ) C2091_=_C2101( C2091 C2101 ) C2091_=_C2103( C2091 C2103 ) C2091_=_C2104( C2091 C2104 ) C2091_=_C2105( C2091 C2105 ) \nC2091_=_C2332( C2091 C2332 ) C2092_=_C2093( C2092 C2093 ) C2092_=_C2094( C2092 C2094 ) C2092_=_C2095( C2092 C2095 ) C2092_=_C2096( C2092 C2096 ) C2092_=_C2097( C2092 C2097 ) \nC2092_=_C2098( C2092 C2098 ) C2092_=_C2099( C2092 C2099 ) C2092_=_C2100( C2092 C2100 ) C2092_=_C2101( C2092 C2101 ) C2092_=_C2103( C2092 C2103 ) C2092_=_C2104( C2092 C2104 ) \nC2092_=_C2105( C2092 C2105 ) C2093_=_C2094( C2093 C2094 ) C2093_=_C2095( C2093 C2095 ) C2093_=_C2096( C2093 C2096 ) C2093_=_C2097( C2093 C2097 ) C2093_=_C2098( C2093 C2098 ) \nC2093_=_C2099( C2093 C2099 ) C2093_=_C2100( C2093 C2100 ) C2093_=_C2101( C2093 C2101 ) C2093_=_C2103( C2093 C2103 ) C2093_=_C2104( C2093 C2104 ) C2093_=_C2105( C2093 C2105 ) \nC2093_=_C3251( C2093 C3251 ) C2094_=_C2095( C2094 C2095 ) C2094_=_C2096( C2094 C2096 ) C2094_=_C2097( C2094 C2097 ) C2094_=_C2098( C2094 C2098 ) C2094_=_C2099( C2094 C2099 ) \nC2094_=_C2100( C2094 C2100 ) C2094_=_C2101( C2094 C2101 ) C2094_=_C2103( C2094 C2103 ) C2094_=_C2104( C2094 C2104 ) C2094_=_C2105( C2094 C2105 ) C2095_=_C2096( C2095 C2096 ) \nC2095_=_C2097( C2095 C2097 ) C2095_=_C2098( C2095 C2098 ) C2095_=_C2099( C2095 C2099 ) C2095_=_C2100( C2095 C2100 ) C2095_=_C2101( C2095 C2101 ) C2095_=_C2103( C2095 C2103 ) \nC2095_=_C2104( C2095 C2104 ) C2095_=_C2105( C2095 C2105 ) C2096_=_C2097( C2096 C2097 ) C2096_=_C2098( C2096 C2098 ) C2096_=_C2099( C2096 C2099 ) C2096_=_C2100( C2096 C2100 ) \nC2096_=_C2101( C2096 C2101 ) C2096_=_C2103( C2096 C2103 ) C2096_=_C2104( C2096 C2104 ) C2096_=_C2105( C2096 C2105 ) C2097_=_C2098( C2097 C2098 ) C2097_=_C2099( C2097 C2099 ) \nC2097_=_C2100( C2097 C2100 ) C2097_=_C2101( C2097 C2101 ) C2097_=_C2103( C2097 C2103 ) C2097_=_C2104( C2097 C2104 ) C2097_=_C2105( C2097 C2105 ) C2097_=_C3541( C2097 C3541 ) \nC2098_=_C2099( C2098 C2099 ) C2098_=_C2100( C2098 C2100 ) C2098_=_C2101( C2098 C2101 ) C2098_=_C2103( C2098 C2103 ) C2098_=_C2104( C2098 C2104 ) C2098_=_C2105( C2098 C2105 ) \nC2099_=_C2100( C2099 C2100 )</w:t>
      </w:r>
    </w:p>
    <w:p>
      <w:pPr>
        <w:pStyle w:val="PreformattedText"/>
        <w:bidi w:val="0"/>
        <w:spacing w:before="0" w:after="0"/>
        <w:jc w:val="left"/>
        <w:rPr/>
      </w:pPr>
      <w:r>
        <w:rPr/>
        <w:t xml:space="preserve"> </w:t>
      </w:r>
      <w:r>
        <w:rPr/>
        <w:t>C2099_=_C2101( C2099 C2101 ) C2099_=_C2103( C2099 C2103 ) C2099_=_C2104( C2099 C2104 ) C2099_=_C2105( C2099 C2105 ) C2100_=_C2101( C2100 C2101 ) \nC2100_=_C2103( C2100 C2103 ) C2100_=_C2104( C2100 C2104 ) C2100_=_C2105( C2100 C2105 ) C2100_=_C2559( C2100 C2559 ) C2100_=_C3818( C2100 C3818 ) C2100_=_C3820( C2100 C3820 ) \nC2101_=_C2103( C2101 C2103 ) C2101_=_C2104( C2101 C2104 ) C2101_=_C2105( C2101 C2105 ) C2101_=_C3896( C2101 C3896 ) C2103_=_C2104( C2103 C2104 ) C2103_=_C2105( C2103 C2105 ) \nC2103_=_C3942( C2103 C3942 ) C2104_=_C2105( C2104 C2105 ) C2104_=_C3924( C2104 C3924 ) C2105_=_C2568( C2105 C2568 ) C2105_=_C4033( C2105 C4033 ) C2108_=_C2332( C2108 C2332 ) \nC2108_=_C2552( C2108 C2552 ) C2108_=_C2756( C2108 C2756 ) C2108_=_C2776( C2108 C2776 ) C2108_=_C2861( C2108 C2861 ) C2108_=_C2862( C2108 C2862 ) C2108_=_C2863( C2108 C2863 ) \nC2108_=_C2864( C2108 C2864 ) C2108_=_C2865( C2108 C2865 ) C2108_=_C2866( C2108 C2866 ) C2108_=_C2867( C2108 C2867 ) C2108_=_C2868( C2108 C2868 ) C2108_=_C2869( C2108 C2869 ) \nC2108_=_C2871( C2108 C2871 ) C2108_=_C2872( C2108 C2872 ) C2108_=_C2873( C2108 C2873 ) C2108_=_C2874( C2108 C2874 ) C2108_=_C2875( C2108 C2875 ) C2108_=_C2876( C2108 C2876 ) \nC2235_=_C2327( C2235 C2327 ) C2235_=_C2890( C2235 C2890 ) C2235_=_C2918( C2235 C2918 ) C2235_=_C2947( C2235 C2947 ) C2235_=_C2974( C2235 C2974 ) C2235_=_C2989( C2235 C2989 ) \nC2235_=_C3203( C2235 C3203 ) C2235_=_C3330( C2235 C3330 ) C2235_=_C3604( C2235 C3604 ) C2235_=_C3625( C2235 C3625 ) C2235_=_C3684( C2235 C3684 ) C2235_=_C3716( C2235 C3716 ) \nC2235_=_C3724( C2235 C3724 ) C2235_=_C3744( C2235 C3744 ) C2235_=_C3820( C2235 C3820 ) C2235_=_C3844( C2235 C3844 ) C2235_=_C3942( C2235 C3942 ) C2235_=_C3970( C2235 C3970 ) \nC2235_=_C3984( C2235 C3984 ) C2235_=_C4019( C2235 C4019 ) C2235_=_C4033( C2235 C4033 ) C2235_=_C4034( C2235 C4034 ) C2317_=_C2325( C2317 C2325 ) C2317_=_C2327( C2317 C2327 ) \nC2317_=_C2552( C2317 C2552 ) C2317_=_C2553( C2317 C2553 ) C2317_=_C2554( C2317 C2554 ) C2317_=_C2556( C2317 C2556 ) C2317_=_C2557( C2317 C2557 ) C2317_=_C2559( C2317 C2559 ) \nC2317_=_C2560( C2317 C2560 ) C2317_=_C2561( C2317 C2561 ) C2317_=_C2562( C2317 C2562 ) C2317_=_C2563( C2317 C2563 ) C2317_=_C2564( C2317 C2564 ) C2317_=_C2565( C2317 C2565 ) \nC2317_=_C2567( C2317 C2567 ) C2317_=_C2568( C2317 C2568 ) C2317_=_C2569( C2317 C2569 ) C2317_=_C2570( C2317 C2570 ) C2325_=_C2327( C2325 C2327 ) C2325_=_C2561( C2325 C2561 ) \nC2325_=_C3214( C2325 C3214 ) C2325_=_C3251( C2325 C3251 ) C2325_=_C3492( C2325 C3492 ) C2325_=_C3541( C2325 C3541 ) C2325_=_C3588( C2325 C3588 ) C2325_=_C3704( C2325 C3704 ) \nC2325_=_C3818( C2325 C3818 ) C2325_=_C3878( C2325 C3878 ) C2325_=_C3896( C2325 C3896 ) C2325_=_C3920( C2325 C3920 ) C2325_=_C3921( C2325 C3921 ) C2325_=_C3922( C2325 C3922 ) \nC2325_=_C3923( C2325 C3923 ) C2325_=_C3924( C2325 C3924 ) C2325_=_C3925( C2325 C3925 ) C2327_=_C2890( C2327 C2890 ) C2327_=_C2918( C2327 C2918 ) C2327_=_C2947( C2327 C2947 ) \nC2327_=_C2974( C2327 C2974 ) C2327_=_C2989( C2327 C2989 ) C2327_=_C3203( C2327 C3203 ) C2327_=_C3330( C2327 C3330 ) C2327_=_C3604( C2327 C3604 ) C2327_=_C3625( C2327 C3625 ) \nC2327_=_C3684( C2327 C3684 ) C2327_=_C3716( C2327 C3716 ) C2327_=_C3724( C2327 C3724 ) C2327_=_C3744( C2327 C3744 ) C2327_=_C3820( C2327 C3820 ) C2327_=_C3844( C2327 C3844 ) \nC2327_=_C3942( C2327 C3942 ) C2327_=_C3970( C2327 C3970 ) C2327_=_C3984( C2327 C3984 ) C2327_=_C4019( C2327 C4019 ) C2327_=_C4033( C2327 C4033 ) C2327_=_C4034( C2327 C4034 ) \nC2332_=_C2552( C2332 C2552 ) C2332_=_C2756( C2332 C2756 ) C2332_=_C2776( C2332 C2776 ) C2332_=_C2861( C2332 C2861 ) C2332_=_C2862( C2332 C2862 ) C2332_=_C2863( C2332 C2863 ) \nC2332_=_C2864( C2332 C2864 ) C2332_=_C2865( C2332 C2865 ) C2332_=_C2866( C2332 C2866 ) C2332_=_C2867( C2332 C2867 ) C2332_=_C2868( C2332 C2868 ) C2332_=_C2869( C2332 C2869 ) \nC2332_=_C2871( C2332 C2871 ) C2332_=_C2872( C2332 C2872 ) C2332_=_C2873( C2332 C2873 ) C2332_=_C2874( C2332 C2874 ) C2332_=_C2875( C2332 C2875 ) C2332_=_C2876( C2332 C2876 ) \nC2495_=_C2802( C2495 C2802 ) C2495_=_C2869( C2495 C2869 ) C2495_=_C2940( C2495 C2940 ) C2495_=_C3228( C2495 C3228 ) C2495_=_C3241( C2495 C3241 ) C2495_=_C3335( C2495 C3335 ) \nC2495_=_C3343( C2495 C3343 ) C2495_=_C3434( C2495 C3434 ) C2495_=_C3489( C2495 C3489 ) C2495_=_C3586( C2495 C3586 ) C2495_=_C3630( C2495 C3630 ) C2495_=_C3703( C2495 C3703 ) \nC2495_=_C3704( C2495 C3704 ) C2495_=_C3705( C2495 C3705 ) C2495_=_C3706( C2495 C3706 ) C2495_=_C3707( C2495 C3707 ) C2495_=_C3708( C2495 C3708 ) C2495_=_C3709( C2495 C3709 ) \nC2552_=_C2553( C2552 C2553 ) C2552_=_C2554( C2552 C2554 ) C2552_=_C2556( C2552 C2556 ) C2552_=_C2557( C2552 C2557 ) C2552_=_C2559( C2552 C2559 ) C2552_=_C2560( C2552 C2560 ) \nC2552_=_C2561( C2552 C2561 ) C2552_=_C2562( C2552 C2562 ) C2552_=_C2563( C2552 C2563 ) C2552_=_C2564( C2552 C2564 ) C2552_=_C2565( C2552 C2565 ) C2552_=_C2567( C2552 C2567 ) \nC2552_=_C2568( C2552 C2568 ) C2552_=_C2569( C2552 C2569 ) C2552_=_C2570( C2552 C2570 ) C2552_=_C2756( C2552 C2756 ) C2552_=_C2776( C2552 C2776 ) C2552_=_C2861( C2552 C2861 ) \nC2552_=_C2862( C2552 C2862 ) C2552_=_C2863( C2552 C2863 ) C2552_=_C2864( C2552 C2864 ) C2552_=_C2865( C2552 C2865 ) C2552_=_C2866( C2552 C2866 ) C2552_=_C2867( C2552 C2867 ) \nC2552_=_C2868( C2552 C2868 ) C2552_=_C2869( C2552 C2869 ) C2552_=_C2871( C2552 C2871 ) C2552_=_C2872( C2552 C2872 ) C2552_=_C2873( C2552 C2873 ) C2552_=_C2874( C2552 C2874 ) \nC2552_=_C2875( C2552 C2875 ) C2552_=_C2876( C2552 C2876 ) C2553_=_C2554( C2553 C2554 ) C2553_=_C2556( C2553 C2556 ) C2553_=_C2557( C2553 C2557 ) C2553_=_C2559( C2553 C2559 ) \nC2553_=_C2560( C2553 C2560 ) C2553_=_C2561( C2553 C2561 ) C2553_=_C2562( C2553 C2562 ) C2553_=_C2563( C2553 C2563 ) C2553_=_C2564( C2553 C2564 ) C2553_=_C2565( C2553 C2565 ) \nC2553_=_C2567( C2553 C2567 ) C2553_=_C2568( C2553 C2568 ) C2553_=_C2569( C2553 C2569 ) C2553_=_C2570( C2553 C2570 ) C2553_=_C2918( C2553 C2918 ) C2554_=_C2556( C2554 C2556 ) \nC2554_=_C2557( C2554 C2557 ) C2554_=_C2559( C2554 C2559 ) C2554_=_C2560( C2554 C2560 ) C2554_=_C2561( C2554 C2561 ) C2554_=_C2562( C2554 C2562 ) C2554_=_C2563( C2554 C2563 ) \nC2554_=_C2564( C2554 C2564 ) C2554_=_C2565( C2554 C2565 ) C2554_=_C2567( C2554 C2567 ) C2554_=_C2568( C2554 C2568 ) C2554_=_C2569( C2554 C2569 ) C2554_=_C2570( C2554 C2570 ) \nC2554_=_C2989( C2554 C2989 ) C2556_=_C2557( C2556 C2557 ) C2556_=_C2559( C2556 C2559 ) C2556_=_C2560( C2556 C2560 ) C2556_=_C2561( C2556 C2561 ) C2556_=_C2562( C2556 C2562 ) \nC2556_=_C2563( C2556 C2563 ) C2556_=_C2564( C2556 C2564 ) C2556_=_C2565( C2556 C2565 ) C2556_=_C2567( C2556 C2567 ) C2556_=_C2568( C2556 C2568 ) C2556_=_C2569( C2556 C2569 ) \nC2556_=_C2570( C2556 C2570 ) C2556_=_C2866( C2556 C2866 ) C2556_=_C3489( C2556 C3489 ) C2556_=_C3492( C2556 C3492 ) C2557_=_C2559( C2557 C2559 ) C2557_=_C2560( C2557 C2560 ) \nC2557_=_C2561( C2557 C2561 ) C2557_=_C2562( C2557 C2562 ) C2557_=_C2563( C2557 C2563 ) C2557_=_C2564( C2557 C2564 ) C2557_=_C2565( C2557 C2565 ) C2557_=_C2567( C2557 C2567 ) \nC2557_=_C2568( C2557 C2568 ) C2557_=_C2569( C2557 C2569 ) C2557_=_C2570( C2557 C2570 ) C2557_=_C2867( C2557 C2867 ) C2557_=_C3586( C2557 C3586 ) C2557_=_C3588( C2557 C3588 ) \nC2559_=_C2560( C2559 C2560 ) C2559_=_C2561( C2559 C2561 ) C2559_=_C2562( C2559 C2562 ) C2559_=_C2563( C2559 C2563 ) C2559_=_C2564( C2559 C2564 ) C2559_=_C2565( C2559 C2565 ) \nC2559_=_C2567( C2559 C2567 ) C2559_=_C2568( C2559 C2568 ) C2559_=_C2569( C2559 C2569 ) C2559_=_C2570( C2559 C2570 ) C2559_=_C3818( C2559 C3818 ) C2559_=_C3820( C2559 C3820 ) \nC2560_=_C2561( C2560 C2561 ) C2560_=_C2562( C2560 C2562 ) C2560_=_C2563( C2560 C2563 ) C2560_=_C2564( C2560 C2564 ) C2560_=_C2565( C2560 C2565 ) C2560_=_C2567( C2560 C2567 ) \nC2560_=_C2568( C2560 C2568 ) C2560_=_C2569( C2560 C2569 ) C2560_=_C2570( C2560 C2570 ) C2560_=_C3844( C2560 C3844 ) C2561_=_C2562( C2561 C2562 ) C2561_=_C2563( C2561 C2563 ) \nC2561_=_C2564( C2561 C2564 ) C2561_=_C2565( C2561 C2565 ) C2561_=_C2567( C2561 C2567 ) C2561_=_C2568( C2561 C2568 ) C2561_=_C2569( C2561 C2569 ) C2561_=_C2570( C2561 C2570 ) \nC2561_=_C3214( C2561 C3214 ) C2561_=_C3251( C2561 C3251 ) C2561_=_C3492( C2561 C3492 ) C2561_=_C3541( C2561 C3541 ) C2561_=_C3588( C2561 C3588 ) C2561_=_C3704( C2561 C3704 ) \nC2561_=_C3818( C2561 C3818 ) C2561_=_C3878( C2561 C3878 ) C2561_=_C3896( C2561 C3896 ) C2561_=_C3920( C2561 C3920 ) C2561_=_C3921( C2561 C3921 ) C2561_=_C3922( C2561 C3922 ) \nC2561_=_C3923( C2561 C3923 ) C2561_=_C3924( C2561 C3924 ) C2561_=_C3925( C2561 C3925 ) C2562_=_C2563( C2562 C2563 ) C2562_=_C2564( C2562 C2564 ) C2562_=_C2565( C2562 C2565 ) \nC2562_=_C2567( C2562 C2567 ) C2562_=_C2568( C2562 C2568 ) C2562_=_C2569( C2562 C2569 ) C2562_=_C2570( C2562 C2570 ) C2562_=_C2871( C2562 C2871 ) C2562_=_C3705( C2562 C3705 ) \nC2562_=_C3921( C2562 C3921 ) C2563_=_C2564( C2563 C2564 ) C2563_=_C2565( C2563 C2565 ) C2563_=_C2567( C2563 C2567 ) C2563_=_C2568( C2563 C2568 ) C2563_=_C2569( C2563 C2569 ) \nC2563_=_C2570( C2563 C2570 ) C2563_=_C3970( C2563 C3970 ) C2564_=_C2565( C2564 C2565 ) C2564_=_C2567( C2564 C2567 ) C2564_=_C2568( C2564 C2568 ) C2564_=_C2569( C2564 C2569 ) \nC2564_=_C2570( C2564 C2570 ) C2564_=_C3025( C2564 C3025 ) C2565_=_C2567( C2565 C2567 ) C2565_=_C2568( C2565 C2568 ) C2565_=_C2569( C2565 C2569 ) C2565_=_C2570( C2565 C2570 ) \nC2565_=_C2872( C2565 C2872 ) C2565_=_C3707( C2565 C3707 ) C2565_=_C3922( C2565 C3922 ) C2567_=_C2568( C2567 C2568 ) C2567_=_C2569( C2567 C2569 ) C2567_=_C2570( C2567 C2570 ) \nC2567_=_C3026( C2567 C3026 ) C2568_=_C2569( C2568 C2569 ) C2568_=_C2570( C2568 C2570 ) C2568_=_C4033( C2568 C4033 ) C2569_=_C2570( C2569 C2570 ) C2569_=_C3028( C2569 C3028 ) \nC2570_=_C3029( C2570 C3029 ) C2663_=_C2795( C2663 C2795 ) C2663_=_C2815( C2663 C2815 ) C2663_=_C2852( C2663 C2852 ) C2663_=_C3015( C2663 C3015 ) C2663_=_C3016( C2663 C3016 ) \nC2663_=_C3017( C2663 C3017 ) C2663_=_C3018( C2663 C3018 ) C2663_=_C3019(</w:t>
      </w:r>
    </w:p>
    <w:p>
      <w:pPr>
        <w:pStyle w:val="PreformattedText"/>
        <w:bidi w:val="0"/>
        <w:spacing w:before="0" w:after="0"/>
        <w:jc w:val="left"/>
        <w:rPr/>
      </w:pPr>
      <w:r>
        <w:rPr/>
        <w:t xml:space="preserve"> </w:t>
      </w:r>
      <w:r>
        <w:rPr/>
        <w:t>C2663 C3019 ) C2663_=_C3021( C2663 C3021 ) C2663_=_C3022( C2663 C3022 ) C2663_=_C3023( C2663 C3023 ) \nC2663_=_C3024( C2663 C3024 ) C2663_=_C3025( C2663 C3025 ) C2663_=_C3026( C2663 C3026 ) C2663_=_C3027( C2663 C3027 ) C2663_=_C3028( C2663 C3028 ) C2663_=_C3029( C2663 C3029 ) \nC2663_=_C3030( C2663 C3030 ) C2756_=_C2776( C2756 C2776 ) C2756_=_C2861( C2756 C2861 ) C2756_=_C2862( C2756 C2862 ) C2756_=_C2863( C2756 C2863 ) C2756_=_C2864( C2756 C2864 ) \nC2756_=_C2865( C2756 C2865 ) C2756_=_C2866( C2756 C2866 ) C2756_=_C2867( C2756 C2867 ) C2756_=_C2868( C2756 C2868 ) C2756_=_C2869( C2756 C2869 ) C2756_=_C2871( C2756 C2871 ) \nC2756_=_C2872( C2756 C2872 ) C2756_=_C2873( C2756 C2873 ) C2756_=_C2874( C2756 C2874 ) C2756_=_C2875( C2756 C2875 ) C2756_=_C2876( C2756 C2876 ) C2776_=_C2861( C2776 C2861 ) \nC2776_=_C2862( C2776 C2862 ) C2776_=_C2863( C2776 C2863 ) C2776_=_C2864( C2776 C2864 ) C2776_=_C2865( C2776 C2865 ) C2776_=_C2866( C2776 C2866 ) C2776_=_C2867( C2776 C2867 ) \nC2776_=_C2868( C2776 C2868 ) C2776_=_C2869( C2776 C2869 ) C2776_=_C2871( C2776 C2871 ) C2776_=_C2872( C2776 C2872 ) C2776_=_C2873( C2776 C2873 ) C2776_=_C2874( C2776 C2874 ) \nC2776_=_C2875( C2776 C2875 ) C2776_=_C2876( C2776 C2876 ) C2795_=_C2802( C2795 C2802 ) C2795_=_C2815( C2795 C2815 ) C2795_=_C2852( C2795 C2852 ) C2795_=_C3015( C2795 C3015 ) \nC2795_=_C3016( C2795 C3016 ) C2795_=_C3017( C2795 C3017 ) C2795_=_C3018( C2795 C3018 ) C2795_=_C3019( C2795 C3019 ) C2795_=_C3021( C2795 C3021 ) C2795_=_C3022( C2795 C3022 ) \nC2795_=_C3023( C2795 C3023 ) C2795_=_C3024( C2795 C3024 ) C2795_=_C3025( C2795 C3025 ) C2795_=_C3026( C2795 C3026 ) C2795_=_C3027( C2795 C3027 ) C2795_=_C3028( C2795 C3028 ) \nC2795_=_C3029( C2795 C3029 ) C2795_=_C3030( C2795 C3030 ) C2802_=_C2869( C2802 C2869 ) C2802_=_C2940( C2802 C2940 ) C2802_=_C3228( C2802 C3228 ) C2802_=_C3241( C2802 C3241 ) \nC2802_=_C3335( C2802 C3335 ) C2802_=_C3343( C2802 C3343 ) C2802_=_C3434( C2802 C3434 ) C2802_=_C3489( C2802 C3489 ) C2802_=_C3586( C2802 C3586 ) C2802_=_C3630( C2802 C3630 ) \nC2802_=_C3703( C2802 C3703 ) C2802_=_C3704( C2802 C3704 ) C2802_=_C3705( C2802 C3705 ) C2802_=_C3706( C2802 C3706 ) C2802_=_C3707( C2802 C3707 ) C2802_=_C3708( C2802 C3708 ) \nC2802_=_C3709( C2802 C3709 ) C2815_=_C2852( C2815 C2852 ) C2815_=_C3015( C2815 C3015 ) C2815_=_C3016( C2815 C3016 ) C2815_=_C3017( C2815 C3017 ) C2815_=_C3018( C2815 C3018 ) \nC2815_=_C3019( C2815 C3019 ) C2815_=_C3021( C2815 C3021 ) C2815_=_C3022( C2815 C3022 ) C2815_=_C3023( C2815 C3023 ) C2815_=_C3024( C2815 C3024 ) C2815_=_C3025( C2815 C3025 ) \nC2815_=_C3026( C2815 C3026 ) C2815_=_C3027( C2815 C3027 ) C2815_=_C3028( C2815 C3028 ) C2815_=_C3029( C2815 C3029 ) C2815_=_C3030( C2815 C3030 ) C2852_=_C3015( C2852 C3015 ) \nC2852_=_C3016( C2852 C3016 ) C2852_=_C3017( C2852 C3017 ) C2852_=_C3018( C2852 C3018 ) C2852_=_C3019( C2852 C3019 ) C2852_=_C3021( C2852 C3021 ) C2852_=_C3022( C2852 C3022 ) \nC2852_=_C3023( C2852 C3023 ) C2852_=_C3024( C2852 C3024 ) C2852_=_C3025( C2852 C3025 ) C2852_=_C3026( C2852 C3026 ) C2852_=_C3027( C2852 C3027 ) C2852_=_C3028( C2852 C3028 ) \nC2852_=_C3029( C2852 C3029 ) C2852_=_C3030( C2852 C3030 ) C2861_=_C2862( C2861 C2862 ) C2861_=_C2863( C2861 C2863 ) C2861_=_C2864( C2861 C2864 ) C2861_=_C2865( C2861 C2865 ) \nC2861_=_C2866( C2861 C2866 ) C2861_=_C2867( C2861 C2867 ) C2861_=_C2868( C2861 C2868 ) C2861_=_C2869( C2861 C2869 ) C2861_=_C2871( C2861 C2871 ) C2861_=_C2872( C2861 C2872 ) \nC2861_=_C2873( C2861 C2873 ) C2861_=_C2874( C2861 C2874 ) C2861_=_C2875( C2861 C2875 ) C2861_=_C2876( C2861 C2876 ) C2862_=_C2863( C2862 C2863 ) C2862_=_C2864( C2862 C2864 ) \nC2862_=_C2865( C2862 C2865 ) C2862_=_C2866( C2862 C2866 ) C2862_=_C2867( C2862 C2867 ) C2862_=_C2868( C2862 C2868 ) C2862_=_C2869( C2862 C2869 ) C2862_=_C2871( C2862 C2871 ) \nC2862_=_C2872( C2862 C2872 ) C2862_=_C2873( C2862 C2873 ) C2862_=_C2874( C2862 C2874 ) C2862_=_C2875( C2862 C2875 ) C2862_=_C2876( C2862 C2876 ) C2863_=_C2864( C2863 C2864 ) \nC2863_=_C2865( C2863 C2865 ) C2863_=_C2866( C2863 C2866 ) C2863_=_C2867( C2863 C2867 ) C2863_=_C2868( C2863 C2868 ) C2863_=_C2869( C2863 C2869 ) C2863_=_C2871( C2863 C2871 ) \nC2863_=_C2872( C2863 C2872 ) C2863_=_C2873( C2863 C2873 ) C2863_=_C2874( C2863 C2874 ) C2863_=_C2875( C2863 C2875 ) C2863_=_C2876( C2863 C2876 ) C2864_=_C2865( C2864 C2865 ) \nC2864_=_C2866( C2864 C2866 ) C2864_=_C2867( C2864 C2867 ) C2864_=_C2868( C2864 C2868 ) C2864_=_C2869( C2864 C2869 ) C2864_=_C2871( C2864 C2871 ) C2864_=_C2872( C2864 C2872 ) \nC2864_=_C2873( C2864 C2873 ) C2864_=_C2874( C2864 C2874 ) C2864_=_C2875( C2864 C2875 ) C2864_=_C2876( C2864 C2876 ) C2865_=_C2866( C2865 C2866 ) C2865_=_C2867( C2865 C2867 ) \nC2865_=_C2868( C2865 C2868 ) C2865_=_C2869( C2865 C2869 ) C2865_=_C2871( C2865 C2871 ) C2865_=_C2872( C2865 C2872 ) C2865_=_C2873( C2865 C2873 ) C2865_=_C2874( C2865 C2874 ) \nC2865_=_C2875( C2865 C2875 ) C2865_=_C2876( C2865 C2876 ) C2865_=_C3343( C2865 C3343 ) C2866_=_C2867( C2866 C2867 ) C2866_=_C2868( C2866 C2868 ) C2866_=_C2869( C2866 C2869 ) \nC2866_=_C2871( C2866 C2871 ) C2866_=_C2872( C2866 C2872 ) C2866_=_C2873( C2866 C2873 ) C2866_=_C2874( C2866 C2874 ) C2866_=_C2875( C2866 C2875 ) C2866_=_C2876( C2866 C2876 ) \nC2866_=_C3489( C2866 C3489 ) C2866_=_C3492( C2866 C3492 ) C2867_=_C2868( C2867 C2868 ) C2867_=_C2869( C2867 C2869 ) C2867_=_C2871( C2867 C2871 ) C2867_=_C2872( C2867 C2872 ) \nC2867_=_C2873( C2867 C2873 ) C2867_=_C2874( C2867 C2874 ) C2867_=_C2875( C2867 C2875 ) C2867_=_C2876( C2867 C2876 ) C2867_=_C3586( C2867 C3586 ) C2867_=_C3588( C2867 C3588 ) \nC2868_=_C2869( C2868 C2869 ) C2868_=_C2871( C2868 C2871 ) C2868_=_C2872( C2868 C2872 ) C2868_=_C2873( C2868 C2873 ) C2868_=_C2874( C2868 C2874 ) C2868_=_C2875( C2868 C2875 ) \nC2868_=_C2876( C2868 C2876 ) C2869_=_C2871( C2869 C2871 ) C2869_=_C2872( C2869 C2872 ) C2869_=_C2873( C2869 C2873 ) C2869_=_C2874( C2869 C2874 ) C2869_=_C2875( C2869 C2875 ) \nC2869_=_C2876( C2869 C2876 ) C2869_=_C2940( C2869 C2940 ) C2869_=_C3228( C2869 C3228 ) C2869_=_C3241( C2869 C3241 ) C2869_=_C3335( C2869 C3335 ) C2869_=_C3343( C2869 C3343 ) \nC2869_=_C3434( C2869 C3434 ) C2869_=_C3489( C2869 C3489 ) C2869_=_C3586( C2869 C3586 ) C2869_=_C3630( C2869 C3630 ) C2869_=_C3703( C2869 C3703 ) C2869_=_C3704( C2869 C3704 ) \nC2869_=_C3705( C2869 C3705 ) C2869_=_C3706( C2869 C3706 ) C2869_=_C3707( C2869 C3707 ) C2869_=_C3708( C2869 C3708 ) C2869_=_C3709( C2869 C3709 ) C2871_=_C2872( C2871 C2872 ) \nC2871_=_C2873( C2871 C2873 ) C2871_=_C2874( C2871 C2874 ) C2871_=_C2875( C2871 C2875 ) C2871_=_C2876( C2871 C2876 ) C2871_=_C3705( C2871 C3705 ) C2871_=_C3921( C2871 C3921 ) \nC2872_=_C2873( C2872 C2873 ) C2872_=_C2874( C2872 C2874 ) C2872_=_C2875( C2872 C2875 ) C2872_=_C2876( C2872 C2876 ) C2872_=_C3707( C2872 C3707 ) C2872_=_C3922( C2872 C3922 ) \nC2873_=_C2874( C2873 C2874 ) C2873_=_C2875( C2873 C2875 ) C2873_=_C2876( C2873 C2876 ) C2874_=_C2875( C2874 C2875 ) C2874_=_C2876( C2874 C2876 ) C2875_=_C2876( C2875 C2876 ) \nC2875_=_C3925( C2875 C3925 ) C2890_=_C2918( C2890 C2918 ) C2890_=_C2947( C2890 C2947 ) C2890_=_C2974( C2890 C2974 ) C2890_=_C2989( C2890 C2989 ) C2890_=_C3203( C2890 C3203 ) \nC2890_=_C3330( C2890 C3330 ) C2890_=_C3604( C2890 C3604 ) C2890_=_C3625( C2890 C3625 ) C2890_=_C3684( C2890 C3684 ) C2890_=_C3716( C2890 C3716 ) C2890_=_C3724( C2890 C3724 ) \nC2890_=_C3744( C2890 C3744 ) C2890_=_C3820( C2890 C3820 ) C2890_=_C3844( C2890 C3844 ) C2890_=_C3942( C2890 C3942 ) C2890_=_C3970( C2890 C3970 ) C2890_=_C3984( C2890 C3984 ) \nC2890_=_C4019( C2890 C4019 ) C2890_=_C4033( C2890 C4033 ) C2890_=_C4034( C2890 C4034 ) C2918_=_C2947( C2918 C2947 ) C2918_=_C2974( C2918 C2974 ) C2918_=_C2989( C2918 C2989 ) \nC2918_=_C3203( C2918 C3203 ) C2918_=_C3330( C2918 C3330 ) C2918_=_C3604( C2918 C3604 ) C2918_=_C3625( C2918 C3625 ) C2918_=_C3684( C2918 C3684 ) C2918_=_C3716( C2918 C3716 ) \nC2918_=_C3724( C2918 C3724 ) C2918_=_C3744( C2918 C3744 ) C2918_=_C3820( C2918 C3820 ) C2918_=_C3844( C2918 C3844 ) C2918_=_C3942( C2918 C3942 ) C2918_=_C3970( C2918 C3970 ) \nC2918_=_C3984( C2918 C3984 ) C2918_=_C4019( C2918 C4019 ) C2918_=_C4033( C2918 C4033 ) C2918_=_C4034( C2918 C4034 ) C2940_=_C2947( C2940 C2947 ) C2940_=_C3228( C2940 C3228 ) \nC2940_=_C3241( C2940 C3241 ) C2940_=_C3335( C2940 C3335 ) C2940_=_C3343( C2940 C3343 ) C2940_=_C3434( C2940 C3434 ) C2940_=_C3489( C2940 C3489 ) C2940_=_C3586( C2940 C3586 ) \nC2940_=_C3630( C2940 C3630 ) C2940_=_C3703( C2940 C3703 ) C2940_=_C3704( C2940 C3704 ) C2940_=_C3705( C2940 C3705 ) C2940_=_C3706( C2940 C3706 ) C2940_=_C3707( C2940 C3707 ) \nC2940_=_C3708( C2940 C3708 ) C2940_=_C3709( C2940 C3709 ) C2947_=_C2974( C2947 C2974 ) C2947_=_C2989( C2947 C2989 ) C2947_=_C3203( C2947 C3203 ) C2947_=_C3330( C2947 C3330 ) \nC2947_=_C3604( C2947 C3604 ) C2947_=_C3625( C2947 C3625 ) C2947_=_C3684( C2947 C3684 ) C2947_=_C3716( C2947 C3716 ) C2947_=_C3724( C2947 C3724 ) C2947_=_C3744( C2947 C3744 ) \nC2947_=_C3820( C2947 C3820 ) C2947_=_C3844( C2947 C3844 ) C2947_=_C3942( C2947 C3942 ) C2947_=_C3970( C2947 C3970 ) C2947_=_C3984( C2947 C3984 ) C2947_=_C4019( C2947 C4019 ) \nC2947_=_C4033( C2947 C4033 ) C2947_=_C4034( C2947 C4034 ) C2974_=_C2989( C2974 C2989 ) C2974_=_C3203( C2974 C3203 ) C2974_=_C3330( C2974 C3330 ) C2974_=_C3604( C2974 C3604 ) \nC2974_=_C3625( C2974 C3625 ) C2974_=_C3684( C2974 C3684 ) C2974_=_C3716( C2974 C3716 ) C2974_=_C3724( C2974 C3724 ) C2974_=_C3744( C2974 C3744 ) C2974_=_C3820( C2974 C3820 ) \nC2974_=_C3844( C2974 C3844 ) C2974_=_C3942( C2974 C3942 ) C2974_=_C3970( C2974 C3970 ) C2974_=_C3984( C2974 C3984 ) C2974_=_C4019( C2974 C4019 ) C2974_=_C4033( C2974 C4033 ) \nC2974_=_C4034( C2974 C4034 ) C2989_=_C3203( C2989 C3203 ) C2989_=_C3330( C2989 C3330 ) C2989_=_C3604( C2989 C3604 ) C2989_=_C3625( C2989 C3625 ) C2989_=_C3684( C2989 C3684 ) \nC2989_=_C3716( C2989 C3716 ) C2989_=_C3724( C2989 C3724 ) C2989_=_C3744( C2989 C3744 ) C2989_=_C3820( C2989 C3820 ) C2989_=_C3844(</w:t>
      </w:r>
    </w:p>
    <w:p>
      <w:pPr>
        <w:pStyle w:val="PreformattedText"/>
        <w:bidi w:val="0"/>
        <w:spacing w:before="0" w:after="0"/>
        <w:jc w:val="left"/>
        <w:rPr/>
      </w:pPr>
      <w:r>
        <w:rPr/>
        <w:t xml:space="preserve"> </w:t>
      </w:r>
      <w:r>
        <w:rPr/>
        <w:t>C2989 C3844 ) C2989_=_C3942( C2989 C3942 ) \nC2989_=_C3970( C2989 C3970 ) C2989_=_C3984( C2989 C3984 ) C2989_=_C4019( C2989 C4019 ) C2989_=_C4033( C2989 C4033 ) C2989_=_C4034( C2989 C4034 ) C3015_=_C3016( C3015 C3016 ) \nC3015_=_C3017( C3015 C3017 ) C3015_=_C3018( C3015 C3018 ) C3015_=_C3019( C3015 C3019 ) C3015_=_C3021( C3015 C3021 ) C3015_=_C3022( C3015 C3022 ) C3015_=_C3023( C3015 C3023 ) \nC3015_=_C3024( C3015 C3024 ) C3015_=_C3025( C3015 C3025 ) C3015_=_C3026( C3015 C3026 ) C3015_=_C3027( C3015 C3027 ) C3015_=_C3028( C3015 C3028 ) C3015_=_C3029( C3015 C3029 ) \nC3015_=_C3030( C3015 C3030 ) C3015_=_C3228( C3015 C3228 ) C3016_=_C3017( C3016 C3017 ) C3016_=_C3018( C3016 C3018 ) C3016_=_C3019( C3016 C3019 ) C3016_=_C3021( C3016 C3021 ) \nC3016_=_C3022( C3016 C3022 ) C3016_=_C3023( C3016 C3023 ) C3016_=_C3024( C3016 C3024 ) C3016_=_C3025( C3016 C3025 ) C3016_=_C3026( C3016 C3026 ) C3016_=_C3027( C3016 C3027 ) \nC3016_=_C3028( C3016 C3028 ) C3016_=_C3029( C3016 C3029 ) C3016_=_C3030( C3016 C3030 ) C3016_=_C3335( C3016 C3335 ) C3017_=_C3018( C3017 C3018 ) C3017_=_C3019( C3017 C3019 ) \nC3017_=_C3021( C3017 C3021 ) C3017_=_C3022( C3017 C3022 ) C3017_=_C3023( C3017 C3023 ) C3017_=_C3024( C3017 C3024 ) C3017_=_C3025( C3017 C3025 ) C3017_=_C3026( C3017 C3026 ) \nC3017_=_C3027( C3017 C3027 ) C3017_=_C3028( C3017 C3028 ) C3017_=_C3029( C3017 C3029 ) C3017_=_C3030( C3017 C3030 ) C3017_=_C3434( C3017 C3434 ) C3018_=_C3019( C3018 C3019 ) \nC3018_=_C3021( C3018 C3021 ) C3018_=_C3022( C3018 C3022 ) C3018_=_C3023( C3018 C3023 ) C3018_=_C3024( C3018 C3024 ) C3018_=_C3025( C3018 C3025 ) C3018_=_C3026( C3018 C3026 ) \nC3018_=_C3027( C3018 C3027 ) C3018_=_C3028( C3018 C3028 ) C3018_=_C3029( C3018 C3029 ) C3018_=_C3030( C3018 C3030 ) C3018_=_C3630( C3018 C3630 ) C3019_=_C3021( C3019 C3021 ) \nC3019_=_C3022( C3019 C3022 ) C3019_=_C3023( C3019 C3023 ) C3019_=_C3024( C3019 C3024 ) C3019_=_C3025( C3019 C3025 ) C3019_=_C3026( C3019 C3026 ) C3019_=_C3027( C3019 C3027 ) \nC3019_=_C3028( C3019 C3028 ) C3019_=_C3029( C3019 C3029 ) C3019_=_C3030( C3019 C3030 ) C3021_=_C3022( C3021 C3022 ) C3021_=_C3023( C3021 C3023 ) C3021_=_C3024( C3021 C3024 ) \nC3021_=_C3025( C3021 C3025 ) C3021_=_C3026( C3021 C3026 ) C3021_=_C3027( C3021 C3027 ) C3021_=_C3028( C3021 C3028 ) C3021_=_C3029( C3021 C3029 ) C3021_=_C3030( C3021 C3030 ) \nC3021_=_C3716( C3021 C3716 ) C3022_=_C3023( C3022 C3023 ) C3022_=_C3024( C3022 C3024 ) C3022_=_C3025( C3022 C3025 ) C3022_=_C3026( C3022 C3026 ) C3022_=_C3027( C3022 C3027 ) \nC3022_=_C3028( C3022 C3028 ) C3022_=_C3029( C3022 C3029 ) C3022_=_C3030( C3022 C3030 ) C3023_=_C3024( C3023 C3024 ) C3023_=_C3025( C3023 C3025 ) C3023_=_C3026( C3023 C3026 ) \nC3023_=_C3027( C3023 C3027 ) C3023_=_C3028( C3023 C3028 ) C3023_=_C3029( C3023 C3029 ) C3023_=_C3030( C3023 C3030 ) C3023_=_C3703( C3023 C3703 ) C3024_=_C3025( C3024 C3025 ) \nC3024_=_C3026( C3024 C3026 ) C3024_=_C3027( C3024 C3027 ) C3024_=_C3028( C3024 C3028 ) C3024_=_C3029( C3024 C3029 ) C3024_=_C3030( C3024 C3030 ) C3024_=_C3706( C3024 C3706 ) \nC3025_=_C3026( C3025 C3026 ) C3025_=_C3027( C3025 C3027 ) C3025_=_C3028( C3025 C3028 ) C3025_=_C3029( C3025 C3029 ) C3025_=_C3030( C3025 C3030 ) C3026_=_C3027( C3026 C3027 ) \nC3026_=_C3028( C3026 C3028 ) C3026_=_C3029( C3026 C3029 ) C3026_=_C3030( C3026 C3030 ) C3027_=_C3028( C3027 C3028 ) C3027_=_C3029( C3027 C3029 ) C3027_=_C3030( C3027 C3030 ) \nC3028_=_C3029( C3028 C3029 ) C3028_=_C3030( C3028 C3030 ) C3029_=_C3030( C3029 C3030 ) C3030_=_C3709( C3030 C3709 ) C3203_=_C3330( C3203 C3330 ) C3203_=_C3604( C3203 C3604 ) \nC3203_=_C3625( C3203 C3625 ) C3203_=_C3684( C3203 C3684 ) C3203_=_C3716( C3203 C3716 ) C3203_=_C3724( C3203 C3724 ) C3203_=_C3744( C3203 C3744 ) C3203_=_C3820( C3203 C3820 ) \nC3203_=_C3844( C3203 C3844 ) C3203_=_C3942( C3203 C3942 ) C3203_=_C3970( C3203 C3970 ) C3203_=_C3984( C3203 C3984 ) C3203_=_C4019( C3203 C4019 ) C3203_=_C4033( C3203 C4033 ) \nC3203_=_C4034( C3203 C4034 ) C3214_=_C3251( C3214 C3251 ) C3214_=_C3492( C3214 C3492 ) C3214_=_C3541( C3214 C3541 ) C3214_=_C3588( C3214 C3588 ) C3214_=_C3704( C3214 C3704 ) \nC3214_=_C3818( C3214 C3818 ) C3214_=_C3878( C3214 C3878 ) C3214_=_C3896( C3214 C3896 ) C3214_=_C3920( C3214 C3920 ) C3214_=_C3921( C3214 C3921 ) C3214_=_C3922( C3214 C3922 ) \nC3214_=_C3923( C3214 C3923 ) C3214_=_C3924( C3214 C3924 ) C3214_=_C3925( C3214 C3925 ) C3228_=_C3241( C3228 C3241 ) C3228_=_C3335( C3228 C3335 ) C3228_=_C3343( C3228 C3343 ) \nC3228_=_C3434( C3228 C3434 ) C3228_=_C3489( C3228 C3489 ) C3228_=_C3586( C3228 C3586 ) C3228_=_C3630( C3228 C3630 ) C3228_=_C3703( C3228 C3703 ) C3228_=_C3704( C3228 C3704 ) \nC3228_=_C3705( C3228 C3705 ) C3228_=_C3706( C3228 C3706 ) C3228_=_C3707( C3228 C3707 ) C3228_=_C3708( C3228 C3708 ) C3228_=_C3709( C3228 C3709 ) C3241_=_C3335( C3241 C3335 ) \nC3241_=_C3343( C3241 C3343 ) C3241_=_C3434( C3241 C3434 ) C3241_=_C3489( C3241 C3489 ) C3241_=_C3586( C3241 C3586 ) C3241_=_C3630( C3241 C3630 ) C3241_=_C3703( C3241 C3703 ) \nC3241_=_C3704( C3241 C3704 ) C3241_=_C3705( C3241 C3705 ) C3241_=_C3706( C3241 C3706 ) C3241_=_C3707( C3241 C3707 ) C3241_=_C3708( C3241 C3708 ) C3241_=_C3709( C3241 C3709 ) \nC3251_=_C3492( C3251 C3492 ) C3251_=_C3541( C3251 C3541 ) C3251_=_C3588( C3251 C3588 ) C3251_=_C3704( C3251 C3704 ) C3251_=_C3818( C3251 C3818 ) C3251_=_C3878( C3251 C3878 ) \nC3251_=_C3896( C3251 C3896 ) C3251_=_C3920( C3251 C3920 ) C3251_=_C3921( C3251 C3921 ) C3251_=_C3922( C3251 C3922 ) C3251_=_C3923( C3251 C3923 ) C3251_=_C3924( C3251 C3924 ) \nC3251_=_C3925( C3251 C3925 ) C3330_=_C3604( C3330 C3604 ) C3330_=_C3625( C3330 C3625 ) C3330_=_C3684( C3330 C3684 ) C3330_=_C3716( C3330 C3716 ) C3330_=_C3724( C3330 C3724 ) \nC3330_=_C3744( C3330 C3744 ) C3330_=_C3820( C3330 C3820 ) C3330_=_C3844( C3330 C3844 ) C3330_=_C3942( C3330 C3942 ) C3330_=_C3970( C3330 C3970 ) C3330_=_C3984( C3330 C3984 ) \nC3330_=_C4019( C3330 C4019 ) C3330_=_C4033( C3330 C4033 ) C3330_=_C4034( C3330 C4034 ) C3335_=_C3343( C3335 C3343 ) C3335_=_C3434( C3335 C3434 ) C3335_=_C3489( C3335 C3489 ) \nC3335_=_C3586( C3335 C3586 ) C3335_=_C3630( C3335 C3630 ) C3335_=_C3703( C3335 C3703 ) C3335_=_C3704( C3335 C3704 ) C3335_=_C3705( C3335 C3705 ) C3335_=_C3706( C3335 C3706 ) \nC3335_=_C3707( C3335 C3707 ) C3335_=_C3708( C3335 C3708 ) C3335_=_C3709( C3335 C3709 ) C3343_=_C3434( C3343 C3434 ) C3343_=_C3489( C3343 C3489 ) C3343_=_C3586( C3343 C3586 ) \nC3343_=_C3630( C3343 C3630 ) C3343_=_C3703( C3343 C3703 ) C3343_=_C3704( C3343 C3704 ) C3343_=_C3705( C3343 C3705 ) C3343_=_C3706( C3343 C3706 ) C3343_=_C3707( C3343 C3707 ) \nC3343_=_C3708( C3343 C3708 ) C3343_=_C3709( C3343 C3709 ) C3434_=_C3489( C3434 C3489 ) C3434_=_C3586( C3434 C3586 ) C3434_=_C3630( C3434 C3630 ) C3434_=_C3703( C3434 C3703 ) \nC3434_=_C3704( C3434 C3704 ) C3434_=_C3705( C3434 C3705 ) C3434_=_C3706( C3434 C3706 ) C3434_=_C3707( C3434 C3707 ) C3434_=_C3708( C3434 C3708 ) C3434_=_C3709( C3434 C3709 ) \nC3489_=_C3492( C3489 C3492 ) C3489_=_C3586( C3489 C3586 ) C3489_=_C3630( C3489 C3630 ) C3489_=_C3703( C3489 C3703 ) C3489_=_C3704( C3489 C3704 ) C3489_=_C3705( C3489 C3705 ) \nC3489_=_C3706( C3489 C3706 ) C3489_=_C3707( C3489 C3707 ) C3489_=_C3708( C3489 C3708 ) C3489_=_C3709( C3489 C3709 ) C3492_=_C3541( C3492 C3541 ) C3492_=_C3588( C3492 C3588 ) \nC3492_=_C3704( C3492 C3704 ) C3492_=_C3818( C3492 C3818 ) C3492_=_C3878( C3492 C3878 ) C3492_=_C3896( C3492 C3896 ) C3492_=_C3920( C3492 C3920 ) C3492_=_C3921( C3492 C3921 ) \nC3492_=_C3922( C3492 C3922 ) C3492_=_C3923( C3492 C3923 ) C3492_=_C3924( C3492 C3924 ) C3492_=_C3925( C3492 C3925 ) C3541_=_C3588( C3541 C3588 ) C3541_=_C3704( C3541 C3704 ) \nC3541_=_C3818( C3541 C3818 ) C3541_=_C3878( C3541 C3878 ) C3541_=_C3896( C3541 C3896 ) C3541_=_C3920( C3541 C3920 ) C3541_=_C3921( C3541 C3921 ) C3541_=_C3922( C3541 C3922 ) \nC3541_=_C3923( C3541 C3923 ) C3541_=_C3924( C3541 C3924 ) C3541_=_C3925( C3541 C3925 ) C3586_=_C3588( C3586 C3588 ) C3586_=_C3630( C3586 C3630 ) C3586_=_C3703( C3586 C3703 ) \nC3586_=_C3704( C3586 C3704 ) C3586_=_C3705( C3586 C3705 ) C3586_=_C3706( C3586 C3706 ) C3586_=_C3707( C3586 C3707 ) C3586_=_C3708( C3586 C3708 ) C3586_=_C3709( C3586 C3709 ) \nC3588_=_C3704( C3588 C3704 ) C3588_=_C3818( C3588 C3818 ) C3588_=_C3878( C3588 C3878 ) C3588_=_C3896( C3588 C3896 ) C3588_=_C3920( C3588 C3920 ) C3588_=_C3921( C3588 C3921 ) \nC3588_=_C3922( C3588 C3922 ) C3588_=_C3923( C3588 C3923 ) C3588_=_C3924( C3588 C3924 ) C3588_=_C3925( C3588 C3925 ) C3604_=_C3625( C3604 C3625 ) C3604_=_C3684( C3604 C3684 ) \nC3604_=_C3716( C3604 C3716 ) C3604_=_C3724( C3604 C3724 ) C3604_=_C3744( C3604 C3744 ) C3604_=_C3820( C3604 C3820 ) C3604_=_C3844( C3604 C3844 ) C3604_=_C3942( C3604 C3942 ) \nC3604_=_C3970( C3604 C3970 ) C3604_=_C3984( C3604 C3984 ) C3604_=_C4019( C3604 C4019 ) C3604_=_C4033( C3604 C4033 ) C3604_=_C4034( C3604 C4034 ) C3625_=_C3684( C3625 C3684 ) \nC3625_=_C3716( C3625 C3716 ) C3625_=_C3724( C3625 C3724 ) C3625_=_C3744( C3625 C3744 ) C3625_=_C3820( C3625 C3820 ) C3625_=_C3844( C3625 C3844 ) C3625_=_C3942( C3625 C3942 ) \nC3625_=_C3970( C3625 C3970 ) C3625_=_C3984( C3625 C3984 ) C3625_=_C4019( C3625 C4019 ) C3625_=_C4033( C3625 C4033 ) C3625_=_C4034( C3625 C4034 ) C3630_=_C3703( C3630 C3703 ) \nC3630_=_C3704( C3630 C3704 ) C3630_=_C3705( C3630 C3705 ) C3630_=_C3706( C3630 C3706 ) C3630_=_C3707( C3630 C3707 ) C3630_=_C3708( C3630 C3708 ) C3630_=_C3709( C3630 C3709 ) \nC3684_=_C3716( C3684 C3716 ) C3684_=_C3724( C3684 C3724 ) C3684_=_C3744( C3684 C3744 ) C3684_=_C3820( C3684 C3820 ) C3684_=_C3844( C3684 C3844 ) C3684_=_C3942( C3684 C3942 ) \nC3684_=_C3970( C3684 C3970 ) C3684_=_C3984( C3684 C3984 ) C3684_=_C4019( C3684 C4019 ) C3684_=_C4033( C3684 C4033 ) C3684_=_C4034( C3684 C4034 ) C3703_=_C3704( C3703 C3704 ) \nC3703_=_C3705( C3703 C3705 ) C3703_=_C3706( C3703 C3706 ) C3703_=_C3707( C3703 C3707 ) C3703_=_C3708( C3703 C3708 ) C3703_=_C3709( C3703 C3709 ) C3704_=_C3705( C3704 C3705 ) \nC3704_=_C3706(</w:t>
      </w:r>
    </w:p>
    <w:p>
      <w:pPr>
        <w:pStyle w:val="PreformattedText"/>
        <w:bidi w:val="0"/>
        <w:spacing w:before="0" w:after="0"/>
        <w:jc w:val="left"/>
        <w:rPr/>
      </w:pPr>
      <w:r>
        <w:rPr/>
        <w:t xml:space="preserve"> </w:t>
      </w:r>
      <w:r>
        <w:rPr/>
        <w:t>C3704 C3706 ) C3704_=_C3707( C3704 C3707 ) C3704_=_C3708( C3704 C3708 ) C3704_=_C3709( C3704 C3709 ) C3704_=_C3818( C3704 C3818 ) C3704_=_C3878( C3704 C3878 ) \nC3704_=_C3896( C3704 C3896 ) C3704_=_C3920( C3704 C3920 ) C3704_=_C3921( C3704 C3921 ) C3704_=_C3922( C3704 C3922 ) C3704_=_C3923( C3704 C3923 ) C3704_=_C3924( C3704 C3924 ) \nC3704_=_C3925( C3704 C3925 ) C3705_=_C3706( C3705 C3706 ) C3705_=_C3707( C3705 C3707 ) C3705_=_C3708( C3705 C3708 ) C3705_=_C3709( C3705 C3709 ) C3705_=_C3921( C3705 C3921 ) \nC3706_=_C3707( C3706 C3707 ) C3706_=_C3708( C3706 C3708 ) C3706_=_C3709( C3706 C3709 ) C3707_=_C3708( C3707 C3708 ) C3707_=_C3709( C3707 C3709 ) C3707_=_C3922( C3707 C3922 ) \nC3708_=_C3709( C3708 C3709 ) C3716_=_C3724( C3716 C3724 ) C3716_=_C3744( C3716 C3744 ) C3716_=_C3820( C3716 C3820 ) C3716_=_C3844( C3716 C3844 ) C3716_=_C3942( C3716 C3942 ) \nC3716_=_C3970( C3716 C3970 ) C3716_=_C3984( C3716 C3984 ) C3716_=_C4019( C3716 C4019 ) C3716_=_C4033( C3716 C4033 ) C3716_=_C4034( C3716 C4034 ) C3724_=_C3744( C3724 C3744 ) \nC3724_=_C3820( C3724 C3820 ) C3724_=_C3844( C3724 C3844 ) C3724_=_C3942( C3724 C3942 ) C3724_=_C3970( C3724 C3970 ) C3724_=_C3984( C3724 C3984 ) C3724_=_C4019( C3724 C4019 ) \nC3724_=_C4033( C3724 C4033 ) C3724_=_C4034( C3724 C4034 ) C3744_=_C3820( C3744 C3820 ) C3744_=_C3844( C3744 C3844 ) C3744_=_C3942( C3744 C3942 ) C3744_=_C3970( C3744 C3970 ) \nC3744_=_C3984( C3744 C3984 ) C3744_=_C4019( C3744 C4019 ) C3744_=_C4033( C3744 C4033 ) C3744_=_C4034( C3744 C4034 ) C3818_=_C3820( C3818 C3820 ) C3818_=_C3878( C3818 C3878 ) \nC3818_=_C3896( C3818 C3896 ) C3818_=_C3920( C3818 C3920 ) C3818_=_C3921( C3818 C3921 ) C3818_=_C3922( C3818 C3922 ) C3818_=_C3923( C3818 C3923 ) C3818_=_C3924( C3818 C3924 ) \nC3818_=_C3925( C3818 C3925 ) C3820_=_C3844( C3820 C3844 ) C3820_=_C3942( C3820 C3942 ) C3820_=_C3970( C3820 C3970 ) C3820_=_C3984( C3820 C3984 ) C3820_=_C4019( C3820 C4019 ) \nC3820_=_C4033( C3820 C4033 ) C3820_=_C4034( C3820 C4034 ) C3844_=_C3942( C3844 C3942 ) C3844_=_C3970( C3844 C3970 ) C3844_=_C3984( C3844 C3984 ) C3844_=_C4019( C3844 C4019 ) \nC3844_=_C4033( C3844 C4033 ) C3844_=_C4034( C3844 C4034 ) C3878_=_C3896( C3878 C3896 ) C3878_=_C3920( C3878 C3920 ) C3878_=_C3921( C3878 C3921 ) C3878_=_C3922( C3878 C3922 ) \nC3878_=_C3923( C3878 C3923 ) C3878_=_C3924( C3878 C3924 ) C3878_=_C3925( C3878 C3925 ) C3896_=_C3920( C3896 C3920 ) C3896_=_C3921( C3896 C3921 ) C3896_=_C3922( C3896 C3922 ) \nC3896_=_C3923( C3896 C3923 ) C3896_=_C3924( C3896 C3924 ) C3896_=_C3925( C3896 C3925 ) C3920_=_C3921( C3920 C3921 ) C3920_=_C3922( C3920 C3922 ) C3920_=_C3923( C3920 C3923 ) \nC3920_=_C3924( C3920 C3924 ) C3920_=_C3925( C3920 C3925 ) C3921_=_C3922( C3921 C3922 ) C3921_=_C3923( C3921 C3923 ) C3921_=_C3924( C3921 C3924 ) C3921_=_C3925( C3921 C3925 ) \nC3922_=_C3923( C3922 C3923 ) C3922_=_C3924( C3922 C3924 ) C3922_=_C3925( C3922 C3925 ) C3923_=_C3924( C3923 C3924 ) C3923_=_C3925( C3923 C3925 ) C3924_=_C3925( C3924 C3925 ) \nC3942_=_C3970( C3942 C3970 ) C3942_=_C3984( C3942 C3984 ) C3942_=_C4019( C3942 C4019 ) C3942_=_C4033( C3942 C4033 ) C3942_=_C4034( C3942 C4034 ) C3970_=_C3984( C3970 C3984 ) \nC3970_=_C4019( C3970 C4019 ) C3970_=_C4033( C3970 C4033 ) C3970_=_C4034( C3970 C4034 ) C3984_=_C4019( C3984 C4019 ) C3984_=_C4033( C3984 C4033 ) C3984_=_C4034( C3984 C4034 ) \nC4019_=_C4033( C4019 C4033 ) C4019_=_C4034( C4019 C4034 ) C4033_=_C4034( C4033 C4034 ) "];96-&gt;133[label="206: C387 C391 C393 C396 C404 \nC406 C416 C433 C454 C480 C530 \nC533 C622 C632 C663 C718 C721 \nC761 C793 C804 C806 C807 C866 \nC897 C902 C936 C1031 C1047 C1048 \nC1050 C1051 C1052 C1053 C1055 C1056 \nC1057 C1058 C1059 C1060 C1061 C1062 \nC1063 C1064 C1065 C1067 C1068 C1069 \nC1125 C1226 C1311 C1319 C1322 C1329 \nC1332 C1404 C1409 C1427 C1455 C1484 \nC1490 C1501 C1507 C1547 C1569 C1573 \nC1593 C1594 C1603 C1762 C1829 C1833 \nC1842 C1844 C1889 C1920 C1979 C1982 \nC1986 C1994 C2000 C2014 C2041 C2048 \nC2063 C2090 C2091 C2092 C2093 C2094 \nC2095 C2096 C2097 C2098 C2099 C2100 \nC2101 C2103 C2104 C2105 C2108 C2235 \nC2317 C2325 C2327 C2332 C2495 C2553 \nC2554 C2556 C2557 C2559 C2560 C2562 \nC2563 C2564 C2565 C2567 C2568 C2569 \nC2570 C2663 C2756 C2776 C2795 C2802 \nC2815 C2852 C2861 C2862 C2863 C2864 \nC2865 C2866 C2867 C2868 C2871 C2872 \nC2873 C2874 C2875 C2876 C2890 C2918 \nC2940 C2947 C2974 C2989 C3015 C3016 \nC3017 C3018 C3019 C3021 C3022 C3023 \nC3024 C3025 C3026 C3027 C3028 C3029 \nC3030 C3203 C3214 C3228 C3241 C3251 \nC3330 C3335 C3343 C3434 C3489 C3492 \nC3541 C3586 C3588 C3604 C3625 C3630 \nC3684 C3703 C3705 C3706 C3707 C3708 \nC3709 C3716 C3724 C3744 C3818 C3820 \nC3844 C3878 C3896 C3920 C3921 C3922 \nC3923 C3924 C3925 C3942 C3970 C3984 \nC4019 C4033 C4034 \n2701: C387_=_C391 ,C387_=_C393 ,C387_=_C396 ,C387_=_C404 ,C387_=_C406 ,\nC387_=_C416 ,C387_=_C663 ,C387_=_C718 ,C387_=_C897 ,C387_=_C1047 ,C387_=_C1048 ,\nC387_=_C1050 ,C387_=_C1051 ,C387_=_C1052 ,C387_=_C1053 ,C387_=_C1055 ,C387_=_C1056 ,\nC387_=_C1057 ,C387_=_C1058 ,C387_=_C1059 ,C387_=_C1060 ,C387_=_C1061 ,C387_=_C1062 ,\nC387_=_C1063 ,C387_=_C1064 ,C387_=_C1065 ,C387_=_C1067 ,C387_=_C1068 ,C387_=_C1069 ,\nC391_=_C393 ,C391_=_C396 ,C391_=_C404 ,C391_=_C406 ,C391_=_C622 ,C391_=_C721 ,\nC391_=_C902 ,C391_=_C1125 ,C391_=_C1409 ,C391_=_C1455 ,C391_=_C1547 ,C391_=_C1762 ,\nC391_=_C1920 ,C391_=_C1982 ,C391_=_C2090 ,C391_=_C2091 ,C391_=_C2092 ,C391_=_C2093 ,\nC391_=_C2094 ,C391_=_C2095 ,C391_=_C2096 ,C391_=_C2097 ,C391_=_C2098 ,C391_=_C2099 ,\nC391_=_C2100 ,C391_=_C2101 ,C391_=_C2103 ,C391_=_C2104 ,C391_=_C2105 ,C393_=_C396 ,\nC393_=_C404 ,C393_=_C406 ,C393_=_C530 ,C393_=_C804 ,C393_=_C1319 ,C393_=_C1501 ,\nC393_=_C1569 ,C393_=_C1593 ,C393_=_C1829 ,C393_=_C2048 ,C393_=_C2317 ,C393_=_C2553 ,\nC393_=_C2554 ,C393_=_C2556 ,C393_=_C2557 ,C393_=_C2559 ,C393_=_C2560 ,C393_=_C2562 ,\nC393_=_C2563 ,C393_=_C2564 ,C393_=_C2565 ,C393_=_C2567 ,C393_=_C2568 ,C393_=_C2569 ,\nC393_=_C2570 ,C396_=_C404 ,C396_=_C406 ,C396_=_C480 ,C396_=_C806 ,C396_=_C1031 ,\nC396_=_C1226 ,C396_=_C1322 ,C396_=_C1833 ,C396_=_C2108 ,C396_=_C2332 ,C396_=_C2756 ,\nC396_=_C2776 ,C396_=_C2861 ,C396_=_C2862 ,C396_=_C2863 ,C396_=_C2864 ,C396_=_C2865 ,\nC396_=_C2866 ,C396_=_C2867 ,C396_=_C2868 ,C396_=_C2871 ,C396_=_C2872 ,C396_=_C2873 ,\nC396_=_C2874 ,C396_=_C2875 ,C396_=_C2876 ,C404_=_C406 ,C404_=_C433 ,C404_=_C866 ,\nC404_=_C936 ,C404_=_C1329 ,C404_=_C1490 ,C404_=_C1842 ,C404_=_C1994 ,C404_=_C2041 ,\nC404_=_C2495 ,C404_=_C2802 ,C404_=_C2940 ,C404_=_C3228 ,C404_=_C3241 ,C404_=_C3335 ,\nC404_=_C3343 ,C404_=_C3434 ,C404_=_C3489 ,C404_=_C3586 ,C404_=_C3630 ,C404_=_C3703 ,\nC404_=_C3705 ,C404_=_C3706 ,C404_=_C3707 ,C404_=_C3708 ,C404_=_C3709 ,C406_=_C632 ,\nC406_=_C761 ,C406_=_C1332 ,C406_=_C1427 ,C406_=_C1603 ,C406_=_C1844 ,C406_=_C1889 ,\nC406_=_C2000 ,C406_=_C2325 ,C406_=_C3214 ,C406_=_C3251 ,C406_=_C3492 ,C406_=_C3541 ,\nC406_=_C3588 ,C406_=_C3818 ,C406_=_C3878 ,C406_=_C3896 ,C406_=_C3920 ,C406_=_C3921 ,\nC406_=_C3922 ,C406_=_C3923 ,C406_=_C3924 ,C406_=_C3925 ,C416_=_C433 ,C416_=_C663 ,\nC416_=_C718 ,C416_=_C897 ,C416_=_C1047 ,C416_=_C1048 ,C416_=_C1050 ,C416_=_C1051 ,\nC416_=_C1052 ,C416_=_C1053 ,C416_=_C1055 ,C416_=_C1056 ,C416_=_C1057 ,C416_=_C1058 ,\nC416_=_C1059 ,C416_=_C1060 ,C416_=_C1061 ,C416_=_C1062 ,C416_=_C1063 ,C416_=_C1064 ,\nC416_=_C1065 ,C416_=_C1067 ,C416_=_C1068 ,C416_=_C1069 ,C433_=_C866 ,C433_=_C936 ,\nC433_=_C1329 ,C433_=_C1490 ,C433_=_C1842 ,C433_=_C1994 ,C433_=_C2041 ,C433_=_C2495 ,\nC433_=_C2802 ,C433_=_C2940 ,C433_=_C3228 ,C433_=_C3241 ,C433_=_C3335 ,C433_=_C3343 ,\nC433_=_C3434 ,C433_=_C3489 ,C433_=_C3586 ,C433_=_C3630 ,C433_=_C3703 ,C433_=_C3705 ,\nC433_=_C3706 ,C433_=_C3707 ,C433_=_C3708 ,C433_=_C3709 ,C454_=_C533 ,C454_=_C807 ,\nC454_=_C1484 ,C454_=_C1507 ,C454_=_C1573 ,C454_=_C1594 ,C454_=_C1986 ,C454_=_C2014 ,\nC454_=_C2663 ,C454_=_C2795 ,C454_=_C2815 ,C454_=_C2852 ,C454_=_C3015 ,C454_=_C3016 ,\nC454_=_C3017 ,C454_=_C3018 ,C454_=_C3019 ,C454_=_C3021 ,C454_=_C3022 ,C454_=_C3023 ,\nC454_=_C3024 ,C454_=_C3025 ,C454_=_C3026 ,C454_=_C3027 ,C454_=_C3028 ,C454_=_C3029 ,\nC454_=_C3030 ,C480_=_C806 ,C480_=_C1031 ,C480_=_C1226 ,C480_=_C1322 ,C480_=_C1833 ,\nC480_=_C2108 ,C480_=_C2332 ,C480_=_C2756 ,C480_=_C2776 ,C480_=_C2861 ,C480_=_C2862 ,\nC480_=_C2863 ,C480_=_C2864 ,C480_=_C2865 ,C480_=_C2866 ,C480_=_C2867 ,C480_=_C2868 ,\nC480_=_C2871 ,C480_=_C2872 ,C480_=_C2873 ,C480_=_C2874 ,C480_=_C2875 ,C480_=_C2876 ,\nC530_=_C533 ,C530_=_C804 ,C530_=_C1319 ,C530_=_C1501 ,C530_=_C1569 ,C530_=_C1593 ,\nC530_=_C1829 ,C530_=_C2048 ,C530_=_C2317 ,C530_=_C2553 ,C530_=_C2554 ,C530_=_C2556 ,\nC530_=_C2557 ,C530_=_C2559 ,C530_=_C2560 ,C530_=_C2562 ,C530_=_C2563 ,C530_=_C2564 ,\nC530_=_C2565 ,C530_=_C2567 ,C530_=_C2568 ,C530_=_C2569 ,C530_=_C2570 ,C533_=_C807 ,\nC533_=_C1484 ,C533_=_C1507 ,C533_=_C1573 ,C533_=_C1594 ,C533_=_C1986 ,C533_=_C2014 ,\nC533_=_C2663 ,C533_=_C2795 ,C533_=_C2815 ,C533_=_C2852 ,C533_=_C3015 ,C533_=_C3016 ,\nC533_=_C3017 ,C533_=_C3018 ,C533_=_C3019 ,C533_=_C3021 ,C533_=_C3022 ,C533_=_C3023 ,\nC533_=_C3024 ,C533_=_C3025 ,C533_=_C3026 ,C533_=_C3027 ,C533_=_C3028 ,C533_=_C3029 ,\nC533_=_C3030 ,C622_=_C632 ,C622_=_C721 ,C622_=_C902 ,C622_=_C1125 ,C622_=_C1409 ,\nC622_=_C1455 ,C622_=_C1547 ,C622_=_C1762 ,C622_=_C1920 ,C622_=_C1982 ,C622_=_C2090 ,\nC622_=_C2091 ,C622_=_C2092 ,C622_=_C2093 ,C622_=_C2094 ,C622_=_C2095 ,C622_=_C2096 ,\nC622_=_C2097 ,C622_=_C2098 ,C622_=_C2099 ,C622_=_C2100 ,C622_=_C2101 ,C622_=_C2103 ,\nC622_=_C2104 ,C622_=_C2105 ,C632_=_C761 ,C632_=_C1332 ,C632_=_C1427 ,C632_=_C1603 ,\nC632_=_C1844 ,C632_=_C1889 ,C632_=_C2000 ,C632_=_C2325 ,C632_=_C3214 ,C632_=_C3251 ,\nC632_=_C3492 ,C632_=_C3541 ,C632_=_C3588 ,C632_=_C3818 ,C632_=_C3878 ,C632_=_C3896 ,\nC632_=_C3920 ,C632_=_C3921 ,C632_=_C3922 ,C632_=_C3923 ,C632_=_C3924 ,C632_=_C3925 ,\nC663_=_C718 ,C663_=_C897 ,C663_=_C1047 ,C663_=_C1048 ,C663_=_C1050 ,C663_=_C1051 ,\nC663_=_C1052 ,C663_=_C1053 ,C663_=_C1055 ,C663_=_C1056 ,C663_=_C1057 ,C663_=_C1058</w:t>
      </w:r>
    </w:p>
    <w:p>
      <w:pPr>
        <w:pStyle w:val="PreformattedText"/>
        <w:bidi w:val="0"/>
        <w:spacing w:before="0" w:after="0"/>
        <w:jc w:val="left"/>
        <w:rPr/>
      </w:pPr>
      <w:r>
        <w:rPr/>
        <w:t xml:space="preserve"> </w:t>
      </w:r>
      <w:r>
        <w:rPr/>
        <w:t>,\nC663_=_C1059 ,C663_=_C1060 ,C663_=_C1061 ,C663_=_C1062 ,C663_=_C1063 ,C663_=_C1064 ,\nC663_=_C1065 ,C663_=_C1067 ,C663_=_C1068 ,C663_=_C1069 ,C718_=_C721 ,C718_=_C897 ,\nC718_=_C1047 ,C718_=_C1048 ,C718_=_C1050 ,C718_=_C1051 ,C718_=_C1052 ,C718_=_C1053 ,\nC718_=_C1055 ,C718_=_C1056 ,C718_=_C1057 ,C718_=_C1058 ,C718_=_C1059 ,C718_=_C1060 ,\nC718_=_C1061 ,C718_=_C1062 ,C718_=_C1063 ,C718_=_C1064 ,C718_=_C1065 ,C718_=_C1067 ,\nC718_=_C1068 ,C718_=_C1069 ,C721_=_C902 ,C721_=_C1125 ,C721_=_C1409 ,C721_=_C1455 ,\nC721_=_C1547 ,C721_=_C1762 ,C721_=_C1920 ,C721_=_C1982 ,C721_=_C2090 ,C721_=_C2091 ,\nC721_=_C2092 ,C721_=_C2093 ,C721_=_C2094 ,C721_=_C2095 ,C721_=_C2096 ,C721_=_C2097 ,\nC721_=_C2098 ,C721_=_C2099 ,C721_=_C2100 ,C721_=_C2101 ,C721_=_C2103 ,C721_=_C2104 ,\nC721_=_C2105 ,C761_=_C1332 ,C761_=_C1427 ,C761_=_C1603 ,C761_=_C1844 ,C761_=_C1889 ,\nC761_=_C2000 ,C761_=_C2325 ,C761_=_C3214 ,C761_=_C3251 ,C761_=_C3492 ,C761_=_C3541 ,\nC761_=_C3588 ,C761_=_C3818 ,C761_=_C3878 ,C761_=_C3896 ,C761_=_C3920 ,C761_=_C3921 ,\nC761_=_C3922 ,C761_=_C3923 ,C761_=_C3924 ,C761_=_C3925 ,C793_=_C1311 ,C793_=_C1404 ,\nC793_=_C1979 ,C793_=_C2063 ,C793_=_C2235 ,C793_=_C2327 ,C793_=_C2890 ,C793_=_C2918 ,\nC793_=_C2947 ,C793_=_C2974 ,C793_=_C2989 ,C793_=_C3203 ,C793_=_C3330 ,C793_=_C3604 ,\nC793_=_C3625 ,C793_=_C3684 ,C793_=_C3716 ,C793_=_C3724 ,C793_=_C3744 ,C793_=_C3820 ,\nC793_=_C3844 ,C793_=_C3942 ,C793_=_C3970 ,C793_=_C3984 ,C793_=_C4019 ,C793_=_C4033 ,\nC793_=_C4034 ,C804_=_C806 ,C804_=_C807 ,C804_=_C1319 ,C804_=_C1501 ,C804_=_C1569 ,\nC804_=_C1593 ,C804_=_C1829 ,C804_=_C2048 ,C804_=_C2317 ,C804_=_C2553 ,C804_=_C2554 ,\nC804_=_C2556 ,C804_=_C2557 ,C804_=_C2559 ,C804_=_C2560 ,C804_=_C2562 ,C804_=_C2563 ,\nC804_=_C2564 ,C804_=_C2565 ,C804_=_C2567 ,C804_=_C2568 ,C804_=_C2569 ,C804_=_C2570 ,\nC806_=_C807 ,C806_=_C1031 ,C806_=_C1226 ,C806_=_C1322 ,C806_=_C1833 ,C806_=_C2108 ,\nC806_=_C2332 ,C806_=_C2756 ,C806_=_C2776 ,C806_=_C2861 ,C806_=_C2862 ,C806_=_C2863 ,\nC806_=_C2864 ,C806_=_C2865 ,C806_=_C2866 ,C806_=_C2867 ,C806_=_C2868 ,C806_=_C2871 ,\nC806_=_C2872 ,C806_=_C2873 ,C806_=_C2874 ,C806_=_C2875 ,C806_=_C2876 ,C807_=_C1484 ,\nC807_=_C1507 ,C807_=_C1573 ,C807_=_C1594 ,C807_=_C1986 ,C807_=_C2014 ,C807_=_C2663 ,\nC807_=_C2795 ,C807_=_C2815 ,C807_=_C2852 ,C807_=_C3015 ,C807_=_C3016 ,C807_=_C3017 ,\nC807_=_C3018 ,C807_=_C3019 ,C807_=_C3021 ,C807_=_C3022 ,C807_=_C3023 ,C807_=_C3024 ,\nC807_=_C3025 ,C807_=_C3026 ,C807_=_C3027 ,C807_=_C3028 ,C807_=_C3029 ,C807_=_C3030 ,\nC866_=_C936 ,C866_=_C1329 ,C866_=_C1490 ,C866_=_C1842 ,C866_=_C1994 ,C866_=_C2041 ,\nC866_=_C2495 ,C866_=_C2802 ,C866_=_C2940 ,C866_=_C3228 ,C866_=_C3241 ,C866_=_C3335 ,\nC866_=_C3343 ,C866_=_C3434 ,C866_=_C3489 ,C866_=_C3586 ,C866_=_C3630 ,C866_=_C3703 ,\nC866_=_C3705 ,C866_=_C3706 ,C866_=_C3707 ,C866_=_C3708 ,C866_=_C3709 ,C897_=_C902 ,\nC897_=_C1047 ,C897_=_C1048 ,C897_=_C1050 ,C897_=_C1051 ,C897_=_C1052 ,C897_=_C1053 ,\nC897_=_C1055 ,C897_=_C1056 ,C897_=_C1057 ,C897_=_C1058 ,C897_=_C1059 ,C897_=_C1060 ,\nC897_=_C1061 ,C897_=_C1062 ,C897_=_C1063 ,C897_=_C1064 ,C897_=_C1065 ,C897_=_C1067 ,\nC897_=_C1068 ,C897_=_C1069 ,C902_=_C1125 ,C902_=_C1409 ,C902_=_C1455 ,C902_=_C1547 ,\nC902_=_C1762 ,C902_=_C1920 ,C902_=_C1982 ,C902_=_C2090 ,C902_=_C2091 ,C902_=_C2092 ,\nC902_=_C2093 ,C902_=_C2094 ,C902_=_C2095 ,C902_=_C2096 ,C902_=_C2097 ,C902_=_C2098 ,\nC902_=_C2099 ,C902_=_C2100 ,C902_=_C2101 ,C902_=_C2103 ,C902_=_C2104 ,C902_=_C2105 ,\nC936_=_C1329 ,C936_=_C1490 ,C936_=_C1842 ,C936_=_C1994 ,C936_=_C2041 ,C936_=_C2495 ,\nC936_=_C2802 ,C936_=_C2940 ,C936_=_C3228 ,C936_=_C3241 ,C936_=_C3335 ,C936_=_C3343 ,\nC936_=_C3434 ,C936_=_C3489 ,C936_=_C3586 ,C936_=_C3630 ,C936_=_C3703 ,C936_=_C3705 ,\nC936_=_C3706 ,C936_=_C3707 ,C936_=_C3708 ,C936_=_C3709 ,C1031_=_C1226 ,C1031_=_C1322 ,\nC1031_=_C1833 ,C1031_=_C2108 ,C1031_=_C2332 ,C1031_=_C2756 ,C1031_=_C2776 ,C1031_=_C2861 ,\nC1031_=_C2862 ,C1031_=_C2863 ,C1031_=_C2864 ,C1031_=_C2865 ,C1031_=_C2866 ,C1031_=_C2867 ,\nC1031_=_C2868 ,C1031_=_C2871 ,C1031_=_C2872 ,C1031_=_C2873 ,C1031_=_C2874 ,C1031_=_C2875 ,\nC1031_=_C2876 ,C1047_=_C1048 ,C1047_=_C1050 ,C1047_=_C1051 ,C1047_=_C1052 ,C1047_=_C1053 ,\nC1047_=_C1055 ,C1047_=_C1056 ,C1047_=_C1057 ,C1047_=_C1058 ,C1047_=_C1059 ,C1047_=_C1060 ,\nC1047_=_C1061 ,C1047_=_C1062 ,C1047_=_C1063 ,C1047_=_C1064 ,C1047_=_C1065 ,C1047_=_C1067 ,\nC1047_=_C1068 ,C1047_=_C1069 ,C1048_=_C1050 ,C1048_=_C1051 ,C1048_=_C1052 ,C1048_=_C1053 ,\nC1048_=_C1055 ,C1048_=_C1056 ,C1048_=_C1057 ,C1048_=_C1058 ,C1048_=_C1059 ,C1048_=_C1060 ,\nC1048_=_C1061 ,C1048_=_C1062 ,C1048_=_C1063 ,C1048_=_C1064 ,C1048_=_C1065 ,C1048_=_C1067 ,\nC1048_=_C1068 ,C1048_=_C1069 ,C1048_=_C2048 ,C1048_=_C2063 ,C1050_=_C1051 ,C1050_=_C1052 ,\nC1050_=_C1053 ,C1050_=_C1055 ,C1050_=_C1056 ,C1050_=_C1057 ,C1050_=_C1058 ,C1050_=_C1059 ,\nC1050_=_C1060 ,C1050_=_C1061 ,C1050_=_C1062 ,C1050_=_C1063 ,C1050_=_C1064 ,C1050_=_C1065 ,\nC1050_=_C1067 ,C1050_=_C1068 ,C1050_=_C1069 ,C1051_=_C1052 ,C1051_=_C1053 ,C1051_=_C1055 ,\nC1051_=_C1056 ,C1051_=_C1057 ,C1051_=_C1058 ,C1051_=_C1059 ,C1051_=_C1060 ,C1051_=_C1061 ,\nC1051_=_C1062 ,C1051_=_C1063 ,C1051_=_C1064 ,C1051_=_C1065 ,C1051_=_C1067 ,C1051_=_C1068 ,\nC1051_=_C1069 ,C1051_=_C2090 ,C1051_=_C2317 ,C1051_=_C2325 ,C1051_=_C2327 ,C1052_=_C1053 ,\nC1052_=_C1055 ,C1052_=_C1056 ,C1052_=_C1057 ,C1052_=_C1058 ,C1052_=_C1059 ,C1052_=_C1060 ,\nC1052_=_C1061 ,C1052_=_C1062 ,C1052_=_C1063 ,C1052_=_C1064 ,C1052_=_C1065 ,C1052_=_C1067 ,\nC1052_=_C1068 ,C1052_=_C1069 ,C1052_=_C2091 ,C1052_=_C2332 ,C1053_=_C1055 ,C1053_=_C1056 ,\nC1053_=_C1057 ,C1053_=_C1058 ,C1053_=_C1059 ,C1053_=_C1060 ,C1053_=_C1061 ,C1053_=_C1062 ,\nC1053_=_C1063 ,C1053_=_C1064 ,C1053_=_C1065 ,C1053_=_C1067 ,C1053_=_C1068 ,C1053_=_C1069 ,\nC1055_=_C1056 ,C1055_=_C1057 ,C1055_=_C1058 ,C1055_=_C1059 ,C1055_=_C1060 ,C1055_=_C1061 ,\nC1055_=_C1062 ,C1055_=_C1063 ,C1055_=_C1064 ,C1055_=_C1065 ,C1055_=_C1067 ,C1055_=_C1068 ,\nC1055_=_C1069 ,C1055_=_C2553 ,C1055_=_C2918 ,C1056_=_C1057 ,C1056_=_C1058 ,C1056_=_C1059 ,\nC1056_=_C1060 ,C1056_=_C1061 ,C1056_=_C1062 ,C1056_=_C1063 ,C1056_=_C1064 ,C1056_=_C1065 ,\nC1056_=_C1067 ,C1056_=_C1068 ,C1056_=_C1069 ,C1056_=_C2554 ,C1056_=_C2989 ,C1057_=_C1058 ,\nC1057_=_C1059 ,C1057_=_C1060 ,C1057_=_C1061 ,C1057_=_C1062 ,C1057_=_C1063 ,C1057_=_C1064 ,\nC1057_=_C1065 ,C1057_=_C1067 ,C1057_=_C1068 ,C1057_=_C1069 ,C1057_=_C2094 ,C1058_=_C1059 ,\nC1058_=_C1060 ,C1058_=_C1061 ,C1058_=_C1062 ,C1058_=_C1063 ,C1058_=_C1064 ,C1058_=_C1065 ,\nC1058_=_C1067 ,C1058_=_C1068 ,C1058_=_C1069 ,C1058_=_C2095 ,C1059_=_C1060 ,C1059_=_C1061 ,\nC1059_=_C1062 ,C1059_=_C1063 ,C1059_=_C1064 ,C1059_=_C1065 ,C1059_=_C1067 ,C1059_=_C1068 ,\nC1059_=_C1069 ,C1060_=_C1061 ,C1060_=_C1062 ,C1060_=_C1063 ,C1060_=_C1064 ,C1060_=_C1065 ,\nC1060_=_C1067 ,C1060_=_C1068 ,C1060_=_C1069 ,C1060_=_C2096 ,C1061_=_C1062 ,C1061_=_C1063 ,\nC1061_=_C1064 ,C1061_=_C1065 ,C1061_=_C1067 ,C1061_=_C1068 ,C1061_=_C1069 ,C1061_=_C2098 ,\nC1062_=_C1063 ,C1062_=_C1064 ,C1062_=_C1065 ,C1062_=_C1067 ,C1062_=_C1068 ,C1062_=_C1069 ,\nC1062_=_C2100 ,C1062_=_C2559 ,C1062_=_C3818 ,C1062_=_C3820 ,C1063_=_C1064 ,C1063_=_C1065 ,\nC1063_=_C1067 ,C1063_=_C1068 ,C1063_=_C1069 ,C1063_=_C2560 ,C1063_=_C3844 ,C1064_=_C1065 ,\nC1064_=_C1067 ,C1064_=_C1068 ,C1064_=_C1069 ,C1064_=_C2103 ,C1064_=_C3942 ,C1065_=_C1067 ,\nC1065_=_C1068 ,C1065_=_C1069 ,C1065_=_C2563 ,C1065_=_C3970 ,C1067_=_C1068 ,C1067_=_C1069 ,\nC1068_=_C1069 ,C1068_=_C2105 ,C1068_=_C2568 ,C1068_=_C4033 ,C1125_=_C1409 ,C1125_=_C1455 ,\nC1125_=_C1547 ,C1125_=_C1762 ,C1125_=_C1920 ,C1125_=_C1982 ,C1125_=_C2090 ,C1125_=_C2091 ,\nC1125_=_C2092 ,C1125_=_C2093 ,C1125_=_C2094 ,C1125_=_C2095 ,C1125_=_C2096 ,C1125_=_C2097 ,\nC1125_=_C2098 ,C1125_=_C2099 ,C1125_=_C2100 ,C1125_=_C2101 ,C1125_=_C2103 ,C1125_=_C2104 ,\nC1125_=_C2105 ,C1226_=_C1322 ,C1226_=_C1833 ,C1226_=_C2108 ,C1226_=_C2332 ,C1226_=_C2756 ,\nC1226_=_C2776 ,C1226_=_C2861 ,C1226_=_C2862 ,C1226_=_C2863 ,C1226_=_C2864 ,C1226_=_C2865 ,\nC1226_=_C2866 ,C1226_=_C2867 ,C1226_=_C2868 ,C1226_=_C2871 ,C1226_=_C2872 ,C1226_=_C2873 ,\nC1226_=_C2874 ,C1226_=_C2875 ,C1226_=_C2876 ,C1311_=_C1404 ,C1311_=_C1979 ,C1311_=_C2063 ,\nC1311_=_C2235 ,C1311_=_C2327 ,C1311_=_C2890 ,C1311_=_C2918 ,C1311_=_C2947 ,C1311_=_C2974 ,\nC1311_=_C2989 ,C1311_=_C3203 ,C1311_=_C3330 ,C1311_=_C3604 ,C1311_=_C3625 ,C1311_=_C3684 ,\nC1311_=_C3716 ,C1311_=_C3724 ,C1311_=_C3744 ,C1311_=_C3820 ,C1311_=_C3844 ,C1311_=_C3942 ,\nC1311_=_C3970 ,C1311_=_C3984 ,C1311_=_C4019 ,C1311_=_C4033 ,C1311_=_C4034 ,C1319_=_C1322 ,\nC1319_=_C1329 ,C1319_=_C1332 ,C1319_=_C1501 ,C1319_=_C1569 ,C1319_=_C1593 ,C1319_=_C1829 ,\nC1319_=_C2048 ,C1319_=_C2317 ,C1319_=_C2553 ,C1319_=_C2554 ,C1319_=_C2556 ,C1319_=_C2557 ,\nC1319_=_C2559 ,C1319_=_C2560 ,C1319_=_C2562 ,C1319_=_C2563 ,C1319_=_C2564 ,C1319_=_C2565 ,\nC1319_=_C2567 ,C1319_=_C2568 ,C1319_=_C2569 ,C1319_=_C2570 ,C1322_=_C1329 ,C1322_=_C1332 ,\nC1322_=_C1833 ,C1322_=_C2108 ,C1322_=_C2332 ,C1322_=_C2756 ,C1322_=_C2776 ,C1322_=_C2861 ,\nC1322_=_C2862 ,C1322_=_C2863 ,C1322_=_C2864 ,C1322_=_C2865 ,C1322_=_C2866 ,C1322_=_C2867 ,\nC1322_=_C2868 ,C1322_=_C2871 ,C1322_=_C2872 ,C1322_=_C2873 ,C1322_=_C2874 ,C1322_=_C2875 ,\nC1322_=_C2876 ,C1329_=_C1332 ,C1329_=_C1490 ,C1329_=_C1842 ,C1329_=_C1994 ,C1329_=_C2041 ,\nC1329_=_C2495 ,C1329_=_C2802 ,C1329_=_C2940 ,C1329_=_C3228 ,C1329_=_C3241 ,C1329_=_C3335 ,\nC1329_=_C3343 ,C1329_=_C3434 ,C1329_=_C3489 ,C1329_=_C3586 ,C1329_=_C3630 ,C1329_=_C3703 ,\nC1329_=_C3705 ,C1329_=_C3706 ,C1329_=_C3707 ,C1329_=_C3708 ,C1329_=_C3709 ,C1332_=_C1427 ,\nC1332_=_C1603 ,C1332_=_C1844 ,C1332_=_C1889 ,C1332_=_C2000 ,C1332_=_C2325 ,C1332_=_C3214 ,\nC1332_=_C3251 ,C1332_=_C3492 ,C1332_=_C3541 ,C1332_=_C3588 ,C1332_=_C3818 ,C1332_=_C3878 ,\nC1332_=_C3896 ,C1332_=_C3920 ,C1332_=_C3921 ,C1332_=_C3922 ,C1332_=_C3923 ,C1332_=_C3924 ,\nC1332_=_C3925 ,C1404_=_C1979 ,C1404_=_C2063 ,C1404_=_C2235 ,C1404_=_C2327 ,C1404_=_C2890 ,\nC1404_=_C2918 ,C1404_=_C2947 ,C1404_=_C2974 ,C1404_=_C2989</w:t>
      </w:r>
    </w:p>
    <w:p>
      <w:pPr>
        <w:pStyle w:val="PreformattedText"/>
        <w:bidi w:val="0"/>
        <w:spacing w:before="0" w:after="0"/>
        <w:jc w:val="left"/>
        <w:rPr/>
      </w:pPr>
      <w:r>
        <w:rPr/>
        <w:t xml:space="preserve"> </w:t>
      </w:r>
      <w:r>
        <w:rPr/>
        <w:t>,C1404_=_C3203 ,C1404_=_C3330 ,\nC1404_=_C3604 ,C1404_=_C3625 ,C1404_=_C3684 ,C1404_=_C3716 ,C1404_=_C3724 ,C1404_=_C3744 ,\nC1404_=_C3820 ,C1404_=_C3844 ,C1404_=_C3942 ,C1404_=_C3970 ,C1404_=_C3984 ,C1404_=_C4019 ,\nC1404_=_C4033 ,C1404_=_C4034 ,C1409_=_C1427 ,C1409_=_C1455 ,C1409_=_C1547 ,C1409_=_C1762 ,\nC1409_=_C1920 ,C1409_=_C1982 ,C1409_=_C2090 ,C1409_=_C2091 ,C1409_=_C2092 ,C1409_=_C2093 ,\nC1409_=_C2094 ,C1409_=_C2095 ,C1409_=_C2096 ,C1409_=_C2097 ,C1409_=_C2098 ,C1409_=_C2099 ,\nC1409_=_C2100 ,C1409_=_C2101 ,C1409_=_C2103 ,C1409_=_C2104 ,C1409_=_C2105 ,C1427_=_C1603 ,\nC1427_=_C1844 ,C1427_=_C1889 ,C1427_=_C2000 ,C1427_=_C2325 ,C1427_=_C3214 ,C1427_=_C3251 ,\nC1427_=_C3492 ,C1427_=_C3541 ,C1427_=_C3588 ,C1427_=_C3818 ,C1427_=_C3878 ,C1427_=_C3896 ,\nC1427_=_C3920 ,C1427_=_C3921 ,C1427_=_C3922 ,C1427_=_C3923 ,C1427_=_C3924 ,C1427_=_C3925 ,\nC1455_=_C1547 ,C1455_=_C1762 ,C1455_=_C1920 ,C1455_=_C1982 ,C1455_=_C2090 ,C1455_=_C2091 ,\nC1455_=_C2092 ,C1455_=_C2093 ,C1455_=_C2094 ,C1455_=_C2095 ,C1455_=_C2096 ,C1455_=_C2097 ,\nC1455_=_C2098 ,C1455_=_C2099 ,C1455_=_C2100 ,C1455_=_C2101 ,C1455_=_C2103 ,C1455_=_C2104 ,\nC1455_=_C2105 ,C1484_=_C1490 ,C1484_=_C1507 ,C1484_=_C1573 ,C1484_=_C1594 ,C1484_=_C1986 ,\nC1484_=_C2014 ,C1484_=_C2663 ,C1484_=_C2795 ,C1484_=_C2815 ,C1484_=_C2852 ,C1484_=_C3015 ,\nC1484_=_C3016 ,C1484_=_C3017 ,C1484_=_C3018 ,C1484_=_C3019 ,C1484_=_C3021 ,C1484_=_C3022 ,\nC1484_=_C3023 ,C1484_=_C3024 ,C1484_=_C3025 ,C1484_=_C3026 ,C1484_=_C3027 ,C1484_=_C3028 ,\nC1484_=_C3029 ,C1484_=_C3030 ,C1490_=_C1842 ,C1490_=_C1994 ,C1490_=_C2041 ,C1490_=_C2495 ,\nC1490_=_C2802 ,C1490_=_C2940 ,C1490_=_C3228 ,C1490_=_C3241 ,C1490_=_C3335 ,C1490_=_C3343 ,\nC1490_=_C3434 ,C1490_=_C3489 ,C1490_=_C3586 ,C1490_=_C3630 ,C1490_=_C3703 ,C1490_=_C3705 ,\nC1490_=_C3706 ,C1490_=_C3707 ,C1490_=_C3708 ,C1490_=_C3709 ,C1501_=_C1507 ,C1501_=_C1569 ,\nC1501_=_C1593 ,C1501_=_C1829 ,C1501_=_C2048 ,C1501_=_C2317 ,C1501_=_C2553 ,C1501_=_C2554 ,\nC1501_=_C2556 ,C1501_=_C2557 ,C1501_=_C2559 ,C1501_=_C2560 ,C1501_=_C2562 ,C1501_=_C2563 ,\nC1501_=_C2564 ,C1501_=_C2565 ,C1501_=_C2567 ,C1501_=_C2568 ,C1501_=_C2569 ,C1501_=_C2570 ,\nC1507_=_C1573 ,C1507_=_C1594 ,C1507_=_C1986 ,C1507_=_C2014 ,C1507_=_C2663 ,C1507_=_C2795 ,\nC1507_=_C2815 ,C1507_=_C2852 ,C1507_=_C3015 ,C1507_=_C3016 ,C1507_=_C3017 ,C1507_=_C3018 ,\nC1507_=_C3019 ,C1507_=_C3021 ,C1507_=_C3022 ,C1507_=_C3023 ,C1507_=_C3024 ,C1507_=_C3025 ,\nC1507_=_C3026 ,C1507_=_C3027 ,C1507_=_C3028 ,C1507_=_C3029 ,C1507_=_C3030 ,C1547_=_C1762 ,\nC1547_=_C1920 ,C1547_=_C1982 ,C1547_=_C2090 ,C1547_=_C2091 ,C1547_=_C2092 ,C1547_=_C2093 ,\nC1547_=_C2094 ,C1547_=_C2095 ,C1547_=_C2096 ,C1547_=_C2097 ,C1547_=_C2098 ,C1547_=_C2099 ,\nC1547_=_C2100 ,C1547_=_C2101 ,C1547_=_C2103 ,C1547_=_C2104 ,C1547_=_C2105 ,C1569_=_C1573 ,\nC1569_=_C1593 ,C1569_=_C1829 ,C1569_=_C2048 ,C1569_=_C2317 ,C1569_=_C2553 ,C1569_=_C2554 ,\nC1569_=_C2556 ,C1569_=_C2557 ,C1569_=_C2559 ,C1569_=_C2560 ,C1569_=_C2562 ,C1569_=_C2563 ,\nC1569_=_C2564 ,C1569_=_C2565 ,C1569_=_C2567 ,C1569_=_C2568 ,C1569_=_C2569 ,C1569_=_C2570 ,\nC1573_=_C1594 ,C1573_=_C1986 ,C1573_=_C2014 ,C1573_=_C2663 ,C1573_=_C2795 ,C1573_=_C2815 ,\nC1573_=_C2852 ,C1573_=_C3015 ,C1573_=_C3016 ,C1573_=_C3017 ,C1573_=_C3018 ,C1573_=_C3019 ,\nC1573_=_C3021 ,C1573_=_C3022 ,C1573_=_C3023 ,C1573_=_C3024 ,C1573_=_C3025 ,C1573_=_C3026 ,\nC1573_=_C3027 ,C1573_=_C3028 ,C1573_=_C3029 ,C1573_=_C3030 ,C1593_=_C1594 ,C1593_=_C1603 ,\nC1593_=_C1829 ,C1593_=_C2048 ,C1593_=_C2317 ,C1593_=_C2553 ,C1593_=_C2554 ,C1593_=_C2556 ,\nC1593_=_C2557 ,C1593_=_C2559 ,C1593_=_C2560 ,C1593_=_C2562 ,C1593_=_C2563 ,C1593_=_C2564 ,\nC1593_=_C2565 ,C1593_=_C2567 ,C1593_=_C2568 ,C1593_=_C2569 ,C1593_=_C2570 ,C1594_=_C1603 ,\nC1594_=_C1986 ,C1594_=_C2014 ,C1594_=_C2663 ,C1594_=_C2795 ,C1594_=_C2815 ,C1594_=_C2852 ,\nC1594_=_C3015 ,C1594_=_C3016 ,C1594_=_C3017 ,C1594_=_C3018 ,C1594_=_C3019 ,C1594_=_C3021 ,\nC1594_=_C3022 ,C1594_=_C3023 ,C1594_=_C3024 ,C1594_=_C3025 ,C1594_=_C3026 ,C1594_=_C3027 ,\nC1594_=_C3028 ,C1594_=_C3029 ,C1594_=_C3030 ,C1603_=_C1844 ,C1603_=_C1889 ,C1603_=_C2000 ,\nC1603_=_C2325 ,C1603_=_C3214 ,C1603_=_C3251 ,C1603_=_C3492 ,C1603_=_C3541 ,C1603_=_C3588 ,\nC1603_=_C3818 ,C1603_=_C3878 ,C1603_=_C3896 ,C1603_=_C3920 ,C1603_=_C3921 ,C1603_=_C3922 ,\nC1603_=_C3923 ,C1603_=_C3924 ,C1603_=_C3925 ,C1762_=_C1920 ,C1762_=_C1982 ,C1762_=_C2090 ,\nC1762_=_C2091 ,C1762_=_C2092 ,C1762_=_C2093 ,C1762_=_C2094 ,C1762_=_C2095 ,C1762_=_C2096 ,\nC1762_=_C2097 ,C1762_=_C2098 ,C1762_=_C2099 ,C1762_=_C2100 ,C1762_=_C2101 ,C1762_=_C2103 ,\nC1762_=_C2104 ,C1762_=_C2105 ,C1829_=_C1833 ,C1829_=_C1842 ,C1829_=_C1844 ,C1829_=_C2048 ,\nC1829_=_C2317 ,C1829_=_C2553 ,C1829_=_C2554 ,C1829_=_C2556 ,C1829_=_C2557 ,C1829_=_C2559 ,\nC1829_=_C2560 ,C1829_=_C2562 ,C1829_=_C2563 ,C1829_=_C2564 ,C1829_=_C2565 ,C1829_=_C2567 ,\nC1829_=_C2568 ,C1829_=_C2569 ,C1829_=_C2570 ,C1833_=_C1842 ,C1833_=_C1844 ,C1833_=_C2108 ,\nC1833_=_C2332 ,C1833_=_C2756 ,C1833_=_C2776 ,C1833_=_C2861 ,C1833_=_C2862 ,C1833_=_C2863 ,\nC1833_=_C2864 ,C1833_=_C2865 ,C1833_=_C2866 ,C1833_=_C2867 ,C1833_=_C2868 ,C1833_=_C2871 ,\nC1833_=_C2872 ,C1833_=_C2873 ,C1833_=_C2874 ,C1833_=_C2875 ,C1833_=_C2876 ,C1842_=_C1844 ,\nC1842_=_C1994 ,C1842_=_C2041 ,C1842_=_C2495 ,C1842_=_C2802 ,C1842_=_C2940 ,C1842_=_C3228 ,\nC1842_=_C3241 ,C1842_=_C3335 ,C1842_=_C3343 ,C1842_=_C3434 ,C1842_=_C3489 ,C1842_=_C3586 ,\nC1842_=_C3630 ,C1842_=_C3703 ,C1842_=_C3705 ,C1842_=_C3706 ,C1842_=_C3707 ,C1842_=_C3708 ,\nC1842_=_C3709 ,C1844_=_C1889 ,C1844_=_C2000 ,C1844_=_C2325 ,C1844_=_C3214 ,C1844_=_C3251 ,\nC1844_=_C3492 ,C1844_=_C3541 ,C1844_=_C3588 ,C1844_=_C3818 ,C1844_=_C3878 ,C1844_=_C3896 ,\nC1844_=_C3920 ,C1844_=_C3921 ,C1844_=_C3922 ,C1844_=_C3923 ,C1844_=_C3924 ,C1844_=_C3925 ,\nC1889_=_C2000 ,C1889_=_C2325 ,C1889_=_C3214 ,C1889_=_C3251 ,C1889_=_C3492 ,C1889_=_C3541 ,\nC1889_=_C3588 ,C1889_=_C3818 ,C1889_=_C3878 ,C1889_=_C3896 ,C1889_=_C3920 ,C1889_=_C3921 ,\nC1889_=_C3922 ,C1889_=_C3923 ,C1889_=_C3924 ,C1889_=_C3925 ,C1920_=_C1982 ,C1920_=_C2090 ,\nC1920_=_C2091 ,C1920_=_C2092 ,C1920_=_C2093 ,C1920_=_C2094 ,C1920_=_C2095 ,C1920_=_C2096 ,\nC1920_=_C2097 ,C1920_=_C2098 ,C1920_=_C2099 ,C1920_=_C2100 ,C1920_=_C2101 ,C1920_=_C2103 ,\nC1920_=_C2104 ,C1920_=_C2105 ,C1979_=_C2063 ,C1979_=_C2235 ,C1979_=_C2327 ,C1979_=_C2890 ,\nC1979_=_C2918 ,C1979_=_C2947 ,C1979_=_C2974 ,C1979_=_C2989 ,C1979_=_C3203 ,C1979_=_C3330 ,\nC1979_=_C3604 ,C1979_=_C3625 ,C1979_=_C3684 ,C1979_=_C3716 ,C1979_=_C3724 ,C1979_=_C3744 ,\nC1979_=_C3820 ,C1979_=_C3844 ,C1979_=_C3942 ,C1979_=_C3970 ,C1979_=_C3984 ,C1979_=_C4019 ,\nC1979_=_C4033 ,C1979_=_C4034 ,C1982_=_C1986 ,C1982_=_C1994 ,C1982_=_C2000 ,C1982_=_C2090 ,\nC1982_=_C2091 ,C1982_=_C2092 ,C1982_=_C2093 ,C1982_=_C2094 ,C1982_=_C2095 ,C1982_=_C2096 ,\nC1982_=_C2097 ,C1982_=_C2098 ,C1982_=_C2099 ,C1982_=_C2100 ,C1982_=_C2101 ,C1982_=_C2103 ,\nC1982_=_C2104 ,C1982_=_C2105 ,C1986_=_C1994 ,C1986_=_C2000 ,C1986_=_C2014 ,C1986_=_C2663 ,\nC1986_=_C2795 ,C1986_=_C2815 ,C1986_=_C2852 ,C1986_=_C3015 ,C1986_=_C3016 ,C1986_=_C3017 ,\nC1986_=_C3018 ,C1986_=_C3019 ,C1986_=_C3021 ,C1986_=_C3022 ,C1986_=_C3023 ,C1986_=_C3024 ,\nC1986_=_C3025 ,C1986_=_C3026 ,C1986_=_C3027 ,C1986_=_C3028 ,C1986_=_C3029 ,C1986_=_C3030 ,\nC1994_=_C2000 ,C1994_=_C2041 ,C1994_=_C2495 ,C1994_=_C2802 ,C1994_=_C2940 ,C1994_=_C3228 ,\nC1994_=_C3241 ,C1994_=_C3335 ,C1994_=_C3343 ,C1994_=_C3434 ,C1994_=_C3489 ,C1994_=_C3586 ,\nC1994_=_C3630 ,C1994_=_C3703 ,C1994_=_C3705 ,C1994_=_C3706 ,C1994_=_C3707 ,C1994_=_C3708 ,\nC1994_=_C3709 ,C2000_=_C2325 ,C2000_=_C3214 ,C2000_=_C3251 ,C2000_=_C3492 ,C2000_=_C3541 ,\nC2000_=_C3588 ,C2000_=_C3818 ,C2000_=_C3878 ,C2000_=_C3896 ,C2000_=_C3920 ,C2000_=_C3921 ,\nC2000_=_C3922 ,C2000_=_C3923 ,C2000_=_C3924 ,C2000_=_C3925 ,C2014_=_C2663 ,C2014_=_C2795 ,\nC2014_=_C2815 ,C2014_=_C2852 ,C2014_=_C3015 ,C2014_=_C3016 ,C2014_=_C3017 ,C2014_=_C3018 ,\nC2014_=_C3019 ,C2014_=_C3021 ,C2014_=_C3022 ,C2014_=_C3023 ,C2014_=_C3024 ,C2014_=_C3025 ,\nC2014_=_C3026 ,C2014_=_C3027 ,C2014_=_C3028 ,C2014_=_C3029 ,C2014_=_C3030 ,C2041_=_C2495 ,\nC2041_=_C2802 ,C2041_=_C2940 ,C2041_=_C3228 ,C2041_=_C3241 ,C2041_=_C3335 ,C2041_=_C3343 ,\nC2041_=_C3434 ,C2041_=_C3489 ,C2041_=_C3586 ,C2041_=_C3630 ,C2041_=_C3703 ,C2041_=_C3705 ,\nC2041_=_C3706 ,C2041_=_C3707 ,C2041_=_C3708 ,C2041_=_C3709 ,C2048_=_C2063 ,C2048_=_C2317 ,\nC2048_=_C2553 ,C2048_=_C2554 ,C2048_=_C2556 ,C2048_=_C2557 ,C2048_=_C2559 ,C2048_=_C2560 ,\nC2048_=_C2562 ,C2048_=_C2563 ,C2048_=_C2564 ,C2048_=_C2565 ,C2048_=_C2567 ,C2048_=_C2568 ,\nC2048_=_C2569 ,C2048_=_C2570 ,C2063_=_C2235 ,C2063_=_C2327 ,C2063_=_C2890 ,C2063_=_C2918 ,\nC2063_=_C2947 ,C2063_=_C2974 ,C2063_=_C2989 ,C2063_=_C3203 ,C2063_=_C3330 ,C2063_=_C3604 ,\nC2063_=_C3625 ,C2063_=_C3684 ,C2063_=_C3716 ,C2063_=_C3724 ,C2063_=_C3744 ,C2063_=_C3820 ,\nC2063_=_C3844 ,C2063_=_C3942 ,C2063_=_C3970 ,C2063_=_C3984 ,C2063_=_C4019 ,C2063_=_C4033 ,\nC2063_=_C4034 ,C2090_=_C2091 ,C2090_=_C2092 ,C2090_=_C2093 ,C2090_=_C2094 ,C2090_=_C2095 ,\nC2090_=_C2096 ,C2090_=_C2097 ,C2090_=_C2098 ,C2090_=_C2099 ,C2090_=_C2100 ,C2090_=_C2101 ,\nC2090_=_C2103 ,C2090_=_C2104 ,C2090_=_C2105 ,C2090_=_C2317 ,C2090_=_C2325 ,C2090_=_C2327 ,\nC2091_=_C2092 ,C2091_=_C2093 ,C2091_=_C2094 ,C2091_=_C2095 ,C2091_=_C2096 ,C2091_=_C2097 ,\nC2091_=_C2098 ,C2091_=_C2099 ,C2091_=_C2100 ,C2091_=_C2101 ,C2091_=_C2103 ,C2091_=_C2104 ,\nC2091_=_C2105 ,C2091_=_C2332 ,C2092_=_C2093 ,C2092_=_C2094 ,C2092_=_C2095 ,C2092_=_C2096 ,\nC2092_=_C2097 ,C2092_=_C2098 ,C2092_=_C2099 ,C2092_=_C2100 ,C2092_=_C2101 ,C2092_=_C2103 ,\nC2092_=_C2104 ,C2092_=_C2105 ,C2093_=_C2094 ,C2093_=_C2095 ,C2093_=_C2096 ,C2093_=_C2097 ,\nC2093_=_C2098 ,C2093_=_C2099 ,C2093_=_C2100 ,C2093_=_C2101 ,C2093_=_C2103 ,C2093_=_C2104 ,\nC2093_=_C2105 ,C2093_=_C3251 ,C2094_=_C2095 ,C2094_=_C2096 ,C2094_=_C2097 ,C2094_=_C2098 ,\nC2094_=_C2099 ,C2094_=_C2100 ,C2094_=_C2101 ,C2094_=_C2103 ,C2094_=_C2104 ,C2094_=_C2105 ,\nC2095_=_C2096 ,C2095_=_C2097</w:t>
      </w:r>
    </w:p>
    <w:p>
      <w:pPr>
        <w:pStyle w:val="PreformattedText"/>
        <w:bidi w:val="0"/>
        <w:spacing w:before="0" w:after="0"/>
        <w:jc w:val="left"/>
        <w:rPr/>
      </w:pPr>
      <w:r>
        <w:rPr/>
        <w:t xml:space="preserve"> </w:t>
      </w:r>
      <w:r>
        <w:rPr/>
        <w:t>,C2095_=_C2098 ,C2095_=_C2099 ,C2095_=_C2100 ,C2095_=_C2101 ,\nC2095_=_C2103 ,C2095_=_C2104 ,C2095_=_C2105 ,C2096_=_C2097 ,C2096_=_C2098 ,C2096_=_C2099 ,\nC2096_=_C2100 ,C2096_=_C2101 ,C2096_=_C2103 ,C2096_=_C2104 ,C2096_=_C2105 ,C2097_=_C2098 ,\nC2097_=_C2099 ,C2097_=_C2100 ,C2097_=_C2101 ,C2097_=_C2103 ,C2097_=_C2104 ,C2097_=_C2105 ,\nC2097_=_C3541 ,C2098_=_C2099 ,C2098_=_C2100 ,C2098_=_C2101 ,C2098_=_C2103 ,C2098_=_C2104 ,\nC2098_=_C2105 ,C2099_=_C2100 ,C2099_=_C2101 ,C2099_=_C2103 ,C2099_=_C2104 ,C2099_=_C2105 ,\nC2100_=_C2101 ,C2100_=_C2103 ,C2100_=_C2104 ,C2100_=_C2105 ,C2100_=_C2559 ,C2100_=_C3818 ,\nC2100_=_C3820 ,C2101_=_C2103 ,C2101_=_C2104 ,C2101_=_C2105 ,C2101_=_C3896 ,C2103_=_C2104 ,\nC2103_=_C2105 ,C2103_=_C3942 ,C2104_=_C2105 ,C2104_=_C3924 ,C2105_=_C2568 ,C2105_=_C4033 ,\nC2108_=_C2332 ,C2108_=_C2756 ,C2108_=_C2776 ,C2108_=_C2861 ,C2108_=_C2862 ,C2108_=_C2863 ,\nC2108_=_C2864 ,C2108_=_C2865 ,C2108_=_C2866 ,C2108_=_C2867 ,C2108_=_C2868 ,C2108_=_C2871 ,\nC2108_=_C2872 ,C2108_=_C2873 ,C2108_=_C2874 ,C2108_=_C2875 ,C2108_=_C2876 ,C2235_=_C2327 ,\nC2235_=_C2890 ,C2235_=_C2918 ,C2235_=_C2947 ,C2235_=_C2974 ,C2235_=_C2989 ,C2235_=_C3203 ,\nC2235_=_C3330 ,C2235_=_C3604 ,C2235_=_C3625 ,C2235_=_C3684 ,C2235_=_C3716 ,C2235_=_C3724 ,\nC2235_=_C3744 ,C2235_=_C3820 ,C2235_=_C3844 ,C2235_=_C3942 ,C2235_=_C3970 ,C2235_=_C3984 ,\nC2235_=_C4019 ,C2235_=_C4033 ,C2235_=_C4034 ,C2317_=_C2325 ,C2317_=_C2327 ,C2317_=_C2553 ,\nC2317_=_C2554 ,C2317_=_C2556 ,C2317_=_C2557 ,C2317_=_C2559 ,C2317_=_C2560 ,C2317_=_C2562 ,\nC2317_=_C2563 ,C2317_=_C2564 ,C2317_=_C2565 ,C2317_=_C2567 ,C2317_=_C2568 ,C2317_=_C2569 ,\nC2317_=_C2570 ,C2325_=_C2327 ,C2325_=_C3214 ,C2325_=_C3251 ,C2325_=_C3492 ,C2325_=_C3541 ,\nC2325_=_C3588 ,C2325_=_C3818 ,C2325_=_C3878 ,C2325_=_C3896 ,C2325_=_C3920 ,C2325_=_C3921 ,\nC2325_=_C3922 ,C2325_=_C3923 ,C2325_=_C3924 ,C2325_=_C3925 ,C2327_=_C2890 ,C2327_=_C2918 ,\nC2327_=_C2947 ,C2327_=_C2974 ,C2327_=_C2989 ,C2327_=_C3203 ,C2327_=_C3330 ,C2327_=_C3604 ,\nC2327_=_C3625 ,C2327_=_C3684 ,C2327_=_C3716 ,C2327_=_C3724 ,C2327_=_C3744 ,C2327_=_C3820 ,\nC2327_=_C3844 ,C2327_=_C3942 ,C2327_=_C3970 ,C2327_=_C3984 ,C2327_=_C4019 ,C2327_=_C4033 ,\nC2327_=_C4034 ,C2332_=_C2756 ,C2332_=_C2776 ,C2332_=_C2861 ,C2332_=_C2862 ,C2332_=_C2863 ,\nC2332_=_C2864 ,C2332_=_C2865 ,C2332_=_C2866 ,C2332_=_C2867 ,C2332_=_C2868 ,C2332_=_C2871 ,\nC2332_=_C2872 ,C2332_=_C2873 ,C2332_=_C2874 ,C2332_=_C2875 ,C2332_=_C2876 ,C2495_=_C2802 ,\nC2495_=_C2940 ,C2495_=_C3228 ,C2495_=_C3241 ,C2495_=_C3335 ,C2495_=_C3343 ,C2495_=_C3434 ,\nC2495_=_C3489 ,C2495_=_C3586 ,C2495_=_C3630 ,C2495_=_C3703 ,C2495_=_C3705 ,C2495_=_C3706 ,\nC2495_=_C3707 ,C2495_=_C3708 ,C2495_=_C3709 ,C2553_=_C2554 ,C2553_=_C2556 ,C2553_=_C2557 ,\nC2553_=_C2559 ,C2553_=_C2560 ,C2553_=_C2562 ,C2553_=_C2563 ,C2553_=_C2564 ,C2553_=_C2565 ,\nC2553_=_C2567 ,C2553_=_C2568 ,C2553_=_C2569 ,C2553_=_C2570 ,C2553_=_C2918 ,C2554_=_C2556 ,\nC2554_=_C2557 ,C2554_=_C2559 ,C2554_=_C2560 ,C2554_=_C2562 ,C2554_=_C2563 ,C2554_=_C2564 ,\nC2554_=_C2565 ,C2554_=_C2567 ,C2554_=_C2568 ,C2554_=_C2569 ,C2554_=_C2570 ,C2554_=_C2989 ,\nC2556_=_C2557 ,C2556_=_C2559 ,C2556_=_C2560 ,C2556_=_C2562 ,C2556_=_C2563 ,C2556_=_C2564 ,\nC2556_=_C2565 ,C2556_=_C2567 ,C2556_=_C2568 ,C2556_=_C2569 ,C2556_=_C2570 ,C2556_=_C2866 ,\nC2556_=_C3489 ,C2556_=_C3492 ,C2557_=_C2559 ,C2557_=_C2560 ,C2557_=_C2562 ,C2557_=_C2563 ,\nC2557_=_C2564 ,C2557_=_C2565 ,C2557_=_C2567 ,C2557_=_C2568 ,C2557_=_C2569 ,C2557_=_C2570 ,\nC2557_=_C2867 ,C2557_=_C3586 ,C2557_=_C3588 ,C2559_=_C2560 ,C2559_=_C2562 ,C2559_=_C2563 ,\nC2559_=_C2564 ,C2559_=_C2565 ,C2559_=_C2567 ,C2559_=_C2568 ,C2559_=_C2569 ,C2559_=_C2570 ,\nC2559_=_C3818 ,C2559_=_C3820 ,C2560_=_C2562 ,C2560_=_C2563 ,C2560_=_C2564 ,C2560_=_C2565 ,\nC2560_=_C2567 ,C2560_=_C2568 ,C2560_=_C2569 ,C2560_=_C2570 ,C2560_=_C3844 ,C2562_=_C2563 ,\nC2562_=_C2564 ,C2562_=_C2565 ,C2562_=_C2567 ,C2562_=_C2568 ,C2562_=_C2569 ,C2562_=_C2570 ,\nC2562_=_C2871 ,C2562_=_C3705 ,C2562_=_C3921 ,C2563_=_C2564 ,C2563_=_C2565 ,C2563_=_C2567 ,\nC2563_=_C2568 ,C2563_=_C2569 ,C2563_=_C2570 ,C2563_=_C3970 ,C2564_=_C2565 ,C2564_=_C2567 ,\nC2564_=_C2568 ,C2564_=_C2569 ,C2564_=_C2570 ,C2564_=_C3025 ,C2565_=_C2567 ,C2565_=_C2568 ,\nC2565_=_C2569 ,C2565_=_C2570 ,C2565_=_C2872 ,C2565_=_C3707 ,C2565_=_C3922 ,C2567_=_C2568 ,\nC2567_=_C2569 ,C2567_=_C2570 ,C2567_=_C3026 ,C2568_=_C2569 ,C2568_=_C2570 ,C2568_=_C4033 ,\nC2569_=_C2570 ,C2569_=_C3028 ,C2570_=_C3029 ,C2663_=_C2795 ,C2663_=_C2815 ,C2663_=_C2852 ,\nC2663_=_C3015 ,C2663_=_C3016 ,C2663_=_C3017 ,C2663_=_C3018 ,C2663_=_C3019 ,C2663_=_C3021 ,\nC2663_=_C3022 ,C2663_=_C3023 ,C2663_=_C3024 ,C2663_=_C3025 ,C2663_=_C3026 ,C2663_=_C3027 ,\nC2663_=_C3028 ,C2663_=_C3029 ,C2663_=_C3030 ,C2756_=_C2776 ,C2756_=_C2861 ,C2756_=_C2862 ,\nC2756_=_C2863 ,C2756_=_C2864 ,C2756_=_C2865 ,C2756_=_C2866 ,C2756_=_C2867 ,C2756_=_C2868 ,\nC2756_=_C2871 ,C2756_=_C2872 ,C2756_=_C2873 ,C2756_=_C2874 ,C2756_=_C2875 ,C2756_=_C2876 ,\nC2776_=_C2861 ,C2776_=_C2862 ,C2776_=_C2863 ,C2776_=_C2864 ,C2776_=_C2865 ,C2776_=_C2866 ,\nC2776_=_C2867 ,C2776_=_C2868 ,C2776_=_C2871 ,C2776_=_C2872 ,C2776_=_C2873 ,C2776_=_C2874 ,\nC2776_=_C2875 ,C2776_=_C2876 ,C2795_=_C2802 ,C2795_=_C2815 ,C2795_=_C2852 ,C2795_=_C3015 ,\nC2795_=_C3016 ,C2795_=_C3017 ,C2795_=_C3018 ,C2795_=_C3019 ,C2795_=_C3021 ,C2795_=_C3022 ,\nC2795_=_C3023 ,C2795_=_C3024 ,C2795_=_C3025 ,C2795_=_C3026 ,C2795_=_C3027 ,C2795_=_C3028 ,\nC2795_=_C3029 ,C2795_=_C3030 ,C2802_=_C2940 ,C2802_=_C3228 ,C2802_=_C3241 ,C2802_=_C3335 ,\nC2802_=_C3343 ,C2802_=_C3434 ,C2802_=_C3489 ,C2802_=_C3586 ,C2802_=_C3630 ,C2802_=_C3703 ,\nC2802_=_C3705 ,C2802_=_C3706 ,C2802_=_C3707 ,C2802_=_C3708 ,C2802_=_C3709 ,C2815_=_C2852 ,\nC2815_=_C3015 ,C2815_=_C3016 ,C2815_=_C3017 ,C2815_=_C3018 ,C2815_=_C3019 ,C2815_=_C3021 ,\nC2815_=_C3022 ,C2815_=_C3023 ,C2815_=_C3024 ,C2815_=_C3025 ,C2815_=_C3026 ,C2815_=_C3027 ,\nC2815_=_C3028 ,C2815_=_C3029 ,C2815_=_C3030 ,C2852_=_C3015 ,C2852_=_C3016 ,C2852_=_C3017 ,\nC2852_=_C3018 ,C2852_=_C3019 ,C2852_=_C3021 ,C2852_=_C3022 ,C2852_=_C3023 ,C2852_=_C3024 ,\nC2852_=_C3025 ,C2852_=_C3026 ,C2852_=_C3027 ,C2852_=_C3028 ,C2852_=_C3029 ,C2852_=_C3030 ,\nC2861_=_C2862 ,C2861_=_C2863 ,C2861_=_C2864 ,C2861_=_C2865 ,C2861_=_C2866 ,C2861_=_C2867 ,\nC2861_=_C2868 ,C2861_=_C2871 ,C2861_=_C2872 ,C2861_=_C2873 ,C2861_=_C2874 ,C2861_=_C2875 ,\nC2861_=_C2876 ,C2862_=_C2863 ,C2862_=_C2864 ,C2862_=_C2865 ,C2862_=_C2866 ,C2862_=_C2867 ,\nC2862_=_C2868 ,C2862_=_C2871 ,C2862_=_C2872 ,C2862_=_C2873 ,C2862_=_C2874 ,C2862_=_C2875 ,\nC2862_=_C2876 ,C2863_=_C2864 ,C2863_=_C2865 ,C2863_=_C2866 ,C2863_=_C2867 ,C2863_=_C2868 ,\nC2863_=_C2871 ,C2863_=_C2872 ,C2863_=_C2873 ,C2863_=_C2874 ,C2863_=_C2875 ,C2863_=_C2876 ,\nC2864_=_C2865 ,C2864_=_C2866 ,C2864_=_C2867 ,C2864_=_C2868 ,C2864_=_C2871 ,C2864_=_C2872 ,\nC2864_=_C2873 ,C2864_=_C2874 ,C2864_=_C2875 ,C2864_=_C2876 ,C2865_=_C2866 ,C2865_=_C2867 ,\nC2865_=_C2868 ,C2865_=_C2871 ,C2865_=_C2872 ,C2865_=_C2873 ,C2865_=_C2874 ,C2865_=_C2875 ,\nC2865_=_C2876 ,C2865_=_C3343 ,C2866_=_C2867 ,C2866_=_C2868 ,C2866_=_C2871 ,C2866_=_C2872 ,\nC2866_=_C2873 ,C2866_=_C2874 ,C2866_=_C2875 ,C2866_=_C2876 ,C2866_=_C3489 ,C2866_=_C3492 ,\nC2867_=_C2868 ,C2867_=_C2871 ,C2867_=_C2872 ,C2867_=_C2873 ,C2867_=_C2874 ,C2867_=_C2875 ,\nC2867_=_C2876 ,C2867_=_C3586 ,C2867_=_C3588 ,C2868_=_C2871 ,C2868_=_C2872 ,C2868_=_C2873 ,\nC2868_=_C2874 ,C2868_=_C2875 ,C2868_=_C2876 ,C2871_=_C2872 ,C2871_=_C2873 ,C2871_=_C2874 ,\nC2871_=_C2875 ,C2871_=_C2876 ,C2871_=_C3705 ,C2871_=_C3921 ,C2872_=_C2873 ,C2872_=_C2874 ,\nC2872_=_C2875 ,C2872_=_C2876 ,C2872_=_C3707 ,C2872_=_C3922 ,C2873_=_C2874 ,C2873_=_C2875 ,\nC2873_=_C2876 ,C2874_=_C2875 ,C2874_=_C2876 ,C2875_=_C2876 ,C2875_=_C3925 ,C2890_=_C2918 ,\nC2890_=_C2947 ,C2890_=_C2974 ,C2890_=_C2989 ,C2890_=_C3203 ,C2890_=_C3330 ,C2890_=_C3604 ,\nC2890_=_C3625 ,C2890_=_C3684 ,C2890_=_C3716 ,C2890_=_C3724 ,C2890_=_C3744 ,C2890_=_C3820 ,\nC2890_=_C3844 ,C2890_=_C3942 ,C2890_=_C3970 ,C2890_=_C3984 ,C2890_=_C4019 ,C2890_=_C4033 ,\nC2890_=_C4034 ,C2918_=_C2947 ,C2918_=_C2974 ,C2918_=_C2989 ,C2918_=_C3203 ,C2918_=_C3330 ,\nC2918_=_C3604 ,C2918_=_C3625 ,C2918_=_C3684 ,C2918_=_C3716 ,C2918_=_C3724 ,C2918_=_C3744 ,\nC2918_=_C3820 ,C2918_=_C3844 ,C2918_=_C3942 ,C2918_=_C3970 ,C2918_=_C3984 ,C2918_=_C4019 ,\nC2918_=_C4033 ,C2918_=_C4034 ,C2940_=_C2947 ,C2940_=_C3228 ,C2940_=_C3241 ,C2940_=_C3335 ,\nC2940_=_C3343 ,C2940_=_C3434 ,C2940_=_C3489 ,C2940_=_C3586 ,C2940_=_C3630 ,C2940_=_C3703 ,\nC2940_=_C3705 ,C2940_=_C3706 ,C2940_=_C3707 ,C2940_=_C3708 ,C2940_=_C3709 ,C2947_=_C2974 ,\nC2947_=_C2989 ,C2947_=_C3203 ,C2947_=_C3330 ,C2947_=_C3604 ,C2947_=_C3625 ,C2947_=_C3684 ,\nC2947_=_C3716 ,C2947_=_C3724 ,C2947_=_C3744 ,C2947_=_C3820 ,C2947_=_C3844 ,C2947_=_C3942 ,\nC2947_=_C3970 ,C2947_=_C3984 ,C2947_=_C4019 ,C2947_=_C4033 ,C2947_=_C4034 ,C2974_=_C2989 ,\nC2974_=_C3203 ,C2974_=_C3330 ,C2974_=_C3604 ,C2974_=_C3625 ,C2974_=_C3684 ,C2974_=_C3716 ,\nC2974_=_C3724 ,C2974_=_C3744 ,C2974_=_C3820 ,C2974_=_C3844 ,C2974_=_C3942 ,C2974_=_C3970 ,\nC2974_=_C3984 ,C2974_=_C4019 ,C2974_=_C4033 ,C2974_=_C4034 ,C2989_=_C3203 ,C2989_=_C3330 ,\nC2989_=_C3604 ,C2989_=_C3625 ,C2989_=_C3684 ,C2989_=_C3716 ,C2989_=_C3724 ,C2989_=_C3744 ,\nC2989_=_C3820 ,C2989_=_C3844 ,C2989_=_C3942 ,C2989_=_C3970 ,C2989_=_C3984 ,C2989_=_C4019 ,\nC2989_=_C4033 ,C2989_=_C4034 ,C3015_=_C3016 ,C3015_=_C3017 ,C3015_=_C3018 ,C3015_=_C3019 ,\nC3015_=_C3021 ,C3015_=_C3022 ,C3015_=_C3023 ,C3015_=_C3024 ,C3015_=_C3025 ,C3015_=_C3026 ,\nC3015_=_C3027 ,C3015_=_C3028 ,C3015_=_C3029 ,C3015_=_C3030 ,C3015_=_C3228 ,C3016_=_C3017 ,\nC3016_=_C3018 ,C3016_=_C3019 ,C3016_=_C3021 ,C3016_=_C3022 ,C3016_=_C3023 ,C3016_=_C3024 ,\nC3016_=_C3025 ,C3016_=_C3026 ,C3016_=_C3027 ,C3016_=_C3028 ,C3016_=_C3029 ,C3016_=_C3030 ,\nC3016_=_C3335 ,C3017_=_C3018 ,C3017_=_C3019 ,C3017_=_C3021 ,C3017_=_C3022 ,C3017_=_C3023 ,\nC3017_=_C3024 ,C3017_=_C3025 ,C3017_=_C3026 ,C3017_=_C3027 ,C3017_=_C3028 ,C3017_=_C3029</w:t>
      </w:r>
    </w:p>
    <w:p>
      <w:pPr>
        <w:pStyle w:val="PreformattedText"/>
        <w:bidi w:val="0"/>
        <w:spacing w:before="0" w:after="0"/>
        <w:jc w:val="left"/>
        <w:rPr/>
      </w:pPr>
      <w:r>
        <w:rPr/>
        <w:t xml:space="preserve"> </w:t>
      </w:r>
      <w:r>
        <w:rPr/>
        <w:t>,\nC3017_=_C3030 ,C3017_=_C3434 ,C3018_=_C3019 ,C3018_=_C3021 ,C3018_=_C3022 ,C3018_=_C3023 ,\nC3018_=_C3024 ,C3018_=_C3025 ,C3018_=_C3026 ,C3018_=_C3027 ,C3018_=_C3028 ,C3018_=_C3029 ,\nC3018_=_C3030 ,C3018_=_C3630 ,C3019_=_C3021 ,C3019_=_C3022 ,C3019_=_C3023 ,C3019_=_C3024 ,\nC3019_=_C3025 ,C3019_=_C3026 ,C3019_=_C3027 ,C3019_=_C3028 ,C3019_=_C3029 ,C3019_=_C3030 ,\nC3021_=_C3022 ,C3021_=_C3023 ,C3021_=_C3024 ,C3021_=_C3025 ,C3021_=_C3026 ,C3021_=_C3027 ,\nC3021_=_C3028 ,C3021_=_C3029 ,C3021_=_C3030 ,C3021_=_C3716 ,C3022_=_C3023 ,C3022_=_C3024 ,\nC3022_=_C3025 ,C3022_=_C3026 ,C3022_=_C3027 ,C3022_=_C3028 ,C3022_=_C3029 ,C3022_=_C3030 ,\nC3023_=_C3024 ,C3023_=_C3025 ,C3023_=_C3026 ,C3023_=_C3027 ,C3023_=_C3028 ,C3023_=_C3029 ,\nC3023_=_C3030 ,C3023_=_C3703 ,C3024_=_C3025 ,C3024_=_C3026 ,C3024_=_C3027 ,C3024_=_C3028 ,\nC3024_=_C3029 ,C3024_=_C3030 ,C3024_=_C3706 ,C3025_=_C3026 ,C3025_=_C3027 ,C3025_=_C3028 ,\nC3025_=_C3029 ,C3025_=_C3030 ,C3026_=_C3027 ,C3026_=_C3028 ,C3026_=_C3029 ,C3026_=_C3030 ,\nC3027_=_C3028 ,C3027_=_C3029 ,C3027_=_C3030 ,C3028_=_C3029 ,C3028_=_C3030 ,C3029_=_C3030 ,\nC3030_=_C3709 ,C3203_=_C3330 ,C3203_=_C3604 ,C3203_=_C3625 ,C3203_=_C3684 ,C3203_=_C3716 ,\nC3203_=_C3724 ,C3203_=_C3744 ,C3203_=_C3820 ,C3203_=_C3844 ,C3203_=_C3942 ,C3203_=_C3970 ,\nC3203_=_C3984 ,C3203_=_C4019 ,C3203_=_C4033 ,C3203_=_C4034 ,C3214_=_C3251 ,C3214_=_C3492 ,\nC3214_=_C3541 ,C3214_=_C3588 ,C3214_=_C3818 ,C3214_=_C3878 ,C3214_=_C3896 ,C3214_=_C3920 ,\nC3214_=_C3921 ,C3214_=_C3922 ,C3214_=_C3923 ,C3214_=_C3924 ,C3214_=_C3925 ,C3228_=_C3241 ,\nC3228_=_C3335 ,C3228_=_C3343 ,C3228_=_C3434 ,C3228_=_C3489 ,C3228_=_C3586 ,C3228_=_C3630 ,\nC3228_=_C3703 ,C3228_=_C3705 ,C3228_=_C3706 ,C3228_=_C3707 ,C3228_=_C3708 ,C3228_=_C3709 ,\nC3241_=_C3335 ,C3241_=_C3343 ,C3241_=_C3434 ,C3241_=_C3489 ,C3241_=_C3586 ,C3241_=_C3630 ,\nC3241_=_C3703 ,C3241_=_C3705 ,C3241_=_C3706 ,C3241_=_C3707 ,C3241_=_C3708 ,C3241_=_C3709 ,\nC3251_=_C3492 ,C3251_=_C3541 ,C3251_=_C3588 ,C3251_=_C3818 ,C3251_=_C3878 ,C3251_=_C3896 ,\nC3251_=_C3920 ,C3251_=_C3921 ,C3251_=_C3922 ,C3251_=_C3923 ,C3251_=_C3924 ,C3251_=_C3925 ,\nC3330_=_C3604 ,C3330_=_C3625 ,C3330_=_C3684 ,C3330_=_C3716 ,C3330_=_C3724 ,C3330_=_C3744 ,\nC3330_=_C3820 ,C3330_=_C3844 ,C3330_=_C3942 ,C3330_=_C3970 ,C3330_=_C3984 ,C3330_=_C4019 ,\nC3330_=_C4033 ,C3330_=_C4034 ,C3335_=_C3343 ,C3335_=_C3434 ,C3335_=_C3489 ,C3335_=_C3586 ,\nC3335_=_C3630 ,C3335_=_C3703 ,C3335_=_C3705 ,C3335_=_C3706 ,C3335_=_C3707 ,C3335_=_C3708 ,\nC3335_=_C3709 ,C3343_=_C3434 ,C3343_=_C3489 ,C3343_=_C3586 ,C3343_=_C3630 ,C3343_=_C3703 ,\nC3343_=_C3705 ,C3343_=_C3706 ,C3343_=_C3707 ,C3343_=_C3708 ,C3343_=_C3709 ,C3434_=_C3489 ,\nC3434_=_C3586 ,C3434_=_C3630 ,C3434_=_C3703 ,C3434_=_C3705 ,C3434_=_C3706 ,C3434_=_C3707 ,\nC3434_=_C3708 ,C3434_=_C3709 ,C3489_=_C3492 ,C3489_=_C3586 ,C3489_=_C3630 ,C3489_=_C3703 ,\nC3489_=_C3705 ,C3489_=_C3706 ,C3489_=_C3707 ,C3489_=_C3708 ,C3489_=_C3709 ,C3492_=_C3541 ,\nC3492_=_C3588 ,C3492_=_C3818 ,C3492_=_C3878 ,C3492_=_C3896 ,C3492_=_C3920 ,C3492_=_C3921 ,\nC3492_=_C3922 ,C3492_=_C3923 ,C3492_=_C3924 ,C3492_=_C3925 ,C3541_=_C3588 ,C3541_=_C3818 ,\nC3541_=_C3878 ,C3541_=_C3896 ,C3541_=_C3920 ,C3541_=_C3921 ,C3541_=_C3922 ,C3541_=_C3923 ,\nC3541_=_C3924 ,C3541_=_C3925 ,C3586_=_C3588 ,C3586_=_C3630 ,C3586_=_C3703 ,C3586_=_C3705 ,\nC3586_=_C3706 ,C3586_=_C3707 ,C3586_=_C3708 ,C3586_=_C3709 ,C3588_=_C3818 ,C3588_=_C3878 ,\nC3588_=_C3896 ,C3588_=_C3920 ,C3588_=_C3921 ,C3588_=_C3922 ,C3588_=_C3923 ,C3588_=_C3924 ,\nC3588_=_C3925 ,C3604_=_C3625 ,C3604_=_C3684 ,C3604_=_C3716 ,C3604_=_C3724 ,C3604_=_C3744 ,\nC3604_=_C3820 ,C3604_=_C3844 ,C3604_=_C3942 ,C3604_=_C3970 ,C3604_=_C3984 ,C3604_=_C4019 ,\nC3604_=_C4033 ,C3604_=_C4034 ,C3625_=_C3684 ,C3625_=_C3716 ,C3625_=_C3724 ,C3625_=_C3744 ,\nC3625_=_C3820 ,C3625_=_C3844 ,C3625_=_C3942 ,C3625_=_C3970 ,C3625_=_C3984 ,C3625_=_C4019 ,\nC3625_=_C4033 ,C3625_=_C4034 ,C3630_=_C3703 ,C3630_=_C3705 ,C3630_=_C3706 ,C3630_=_C3707 ,\nC3630_=_C3708 ,C3630_=_C3709 ,C3684_=_C3716 ,C3684_=_C3724 ,C3684_=_C3744 ,C3684_=_C3820 ,\nC3684_=_C3844 ,C3684_=_C3942 ,C3684_=_C3970 ,C3684_=_C3984 ,C3684_=_C4019 ,C3684_=_C4033 ,\nC3684_=_C4034 ,C3703_=_C3705 ,C3703_=_C3706 ,C3703_=_C3707 ,C3703_=_C3708 ,C3703_=_C3709 ,\nC3705_=_C3706 ,C3705_=_C3707 ,C3705_=_C3708 ,C3705_=_C3709 ,C3705_=_C3921 ,C3706_=_C3707 ,\nC3706_=_C3708 ,C3706_=_C3709 ,C3707_=_C3708 ,C3707_=_C3709 ,C3707_=_C3922 ,C3708_=_C3709 ,\nC3716_=_C3724 ,C3716_=_C3744 ,C3716_=_C3820 ,C3716_=_C3844 ,C3716_=_C3942 ,C3716_=_C3970 ,\nC3716_=_C3984 ,C3716_=_C4019 ,C3716_=_C4033 ,C3716_=_C4034 ,C3724_=_C3744 ,C3724_=_C3820 ,\nC3724_=_C3844 ,C3724_=_C3942 ,C3724_=_C3970 ,C3724_=_C3984 ,C3724_=_C4019 ,C3724_=_C4033 ,\nC3724_=_C4034 ,C3744_=_C3820 ,C3744_=_C3844 ,C3744_=_C3942 ,C3744_=_C3970 ,C3744_=_C3984 ,\nC3744_=_C4019 ,C3744_=_C4033 ,C3744_=_C4034 ,C3818_=_C3820 ,C3818_=_C3878 ,C3818_=_C3896 ,\nC3818_=_C3920 ,C3818_=_C3921 ,C3818_=_C3922 ,C3818_=_C3923 ,C3818_=_C3924 ,C3818_=_C3925 ,\nC3820_=_C3844 ,C3820_=_C3942 ,C3820_=_C3970 ,C3820_=_C3984 ,C3820_=_C4019 ,C3820_=_C4033 ,\nC3820_=_C4034 ,C3844_=_C3942 ,C3844_=_C3970 ,C3844_=_C3984 ,C3844_=_C4019 ,C3844_=_C4033 ,\nC3844_=_C4034 ,C3878_=_C3896 ,C3878_=_C3920 ,C3878_=_C3921 ,C3878_=_C3922 ,C3878_=_C3923 ,\nC3878_=_C3924 ,C3878_=_C3925 ,C3896_=_C3920 ,C3896_=_C3921 ,C3896_=_C3922 ,C3896_=_C3923 ,\nC3896_=_C3924 ,C3896_=_C3925 ,C3920_=_C3921 ,C3920_=_C3922 ,C3920_=_C3923 ,C3920_=_C3924 ,\nC3920_=_C3925 ,C3921_=_C3922 ,C3921_=_C3923 ,C3921_=_C3924 ,C3921_=_C3925 ,C3922_=_C3923 ,\nC3922_=_C3924 ,C3922_=_C3925 ,C3923_=_C3924 ,C3923_=_C3925 ,C3924_=_C3925 ,C3942_=_C3970 ,\nC3942_=_C3984 ,C3942_=_C4019 ,C3942_=_C4033 ,C3942_=_C4034 ,C3970_=_C3984 ,C3970_=_C4019 ,\nC3970_=_C4033 ,C3970_=_C4034 ,C3984_=_C4019 ,C3984_=_C4033 ,C3984_=_C4034 ,C4019_=_C4033 ,\nC4019_=_C4034 ,C4033_=_C4034 ,"];134[shape=box, label="id:134 level: 5\n213: C42 C45 C127 C130 C189 \nC192 C208 C210 C230 C233 C246 \nC249 C284 C289 C330 C335 C341 \nC344 C432 C526 C568 C577 C585 \nC618 C623 C657 C676 C736 C744 \nC746 C762 C765 C800 C801 C811 \nC824 C871 C872 C873 C874 C875 \nC876 C878 C879 C880 C881 C882 \nC883 C884 C885 C886 C887 C888 \nC889 C890 C891 C892 C893 C894 \nC895 C896 C903 C960 C973 C980 \nC1041 C1059 C1122 C1136 C1165 C1173 \nC1184 C1293 C1356 C1393 C1401 C1499 \nC1565 C1582 C1590 C1591 C1592 C1593 \nC1594 C1595 C1596 C1597 C1598 C1599 \nC1600 C1601 C1602 C1603 C1605 C1606 \nC1608 C1609 C1610 C1611 C1612 C1613 \nC1621 C1678 C1679 C1680 C1682 C1683 \nC1684 C1685 C1686 C1687 C1688 C1689 \nC1690 C1691 C1692 C1693 C1694 C1707 \nC1787 C1796 C1862 C1868 C1890 C1892 \nC1921 C1926 C1933 C1950 C1953 C1974 \nC1990 C2059 C2121 C2122 C2123 C2125 \nC2126 C2127 C2128 C2129 C2130 C2131 \nC2132 C2133 C2134 C2135 C2136 C2137 \nC2138 C2139 C2206 C2293 C2306 C2313 \nC2372 C2373 C2471 C2545 C2642 C2713 \nC2741 C2750 C2789 C2798 C2889 C3016 \nC3101 C3198 C3215 C3216 C3223 C3244 \nC3271 C3285 C3333 C3334 C3335 C3336 \nC3337 C3338 C3339 C3340 C3341 C3400 \nC3401 C3402 C3404 C3405 C3406 C3407 \nC3408 C3474 C3542 C3543 C3602 C3667 \nC3698 C3879 C3881 C3920 C3923 C3927 \nC3936 C3937 C3938 C3939 C3940 C4013 \nC4014 C4015 C4016 C4017 \n2892: C42_=_C45( C42 C45 ) C42_=_C127( C42 C127 ) C42_=_C189( C42 C189 ) C42_=_C208( C42 C208 ) C42_=_C230( C42 C230 ) \nC42_=_C246( C42 C246 ) C42_=_C284( C42 C284 ) C42_=_C330( C42 C330 ) C42_=_C341( C42 C341 ) C42_=_C801( C42 C801 ) C42_=_C1122( C42 C1122 ) \nC42_=_C1590( C42 C1590 ) C42_=_C1678( C42 C1678 ) C42_=_C1679( C42 C1679 ) C42_=_C1680( C42 C1680 ) C42_=_C1682( C42 C1682 ) C42_=_C1683( C42 C1683 ) \nC42_=_C1684( C42 C1684 ) C42_=_C1685( C42 C1685 ) C42_=_C1686( C42 C1686 ) C42_=_C1687( C42 C1687 ) C42_=_C1688( C42 C1688 ) C42_=_C1689( C42 C1689 ) \nC42_=_C1690( C42 C1690 ) C42_=_C1691( C42 C1691 ) C42_=_C1692( C42 C1692 ) C42_=_C1693( C42 C1693 ) C42_=_C1694( C42 C1694 ) C45_=_C130( C45 C130 ) \nC45_=_C192( C45 C192 ) C45_=_C210( C45 C210 ) C45_=_C233( C45 C233 ) C45_=_C249( C45 C249 ) C45_=_C289( C45 C289 ) C45_=_C335( C45 C335 ) \nC45_=_C344( C45 C344 ) C45_=_C577( C45 C577 ) C45_=_C980( C45 C980 ) C45_=_C1184( C45 C1184 ) C45_=_C1990( C45 C1990 ) C45_=_C2372( C45 C2372 ) \nC45_=_C2798( C45 C2798 ) C45_=_C3016( C45 C3016 ) C45_=_C3223( C45 C3223 ) C45_=_C3244( C45 C3244 ) C45_=_C3333( C45 C3333 ) C45_=_C3334( C45 C3334 ) \nC45_=_C3335( C45 C3335 ) C45_=_C3336( C45 C3336 ) C45_=_C3337( C45 C3337 ) C45_=_C3338( C45 C3338 ) C45_=_C3339( C45 C3339 ) C45_=_C3340( C45 C3340 ) \nC45_=_C3341( C45 C3341 ) C127_=_C130( C127 C130 ) C127_=_C189( C127 C189 ) C127_=_C208( C127 C208 ) C127_=_C230( C127 C230 ) C127_=_C246( C127 C246 ) \nC127_=_C284( C127 C284 ) C127_=_C330( C127 C330 ) C127_=_C341( C127 C341 ) C127_=_C801( C127 C801 ) C127_=_C1122( C127 C1122 ) C127_=_C1590( C127 C1590 ) \nC127_=_C1678( C127 C1678 ) C127_=_C1679( C127 C1679 ) C127_=_C1680( C127 C1680 ) C127_=_C1682( C127 C1682 ) C127_=_C1683( C127 C1683 ) C127_=_C1684( C127 C1684 ) \nC127_=_C1685( C127 C1685 ) C127_=_C1686( C127 C1686 ) C127_=_C1687( C127 C1687 ) C127_=_C1688( C127 C1688 ) C127_=_C1689( C127 C1689 ) C127_=_C1690( C127 C1690 ) \nC127_=_C1691( C127 C1691 ) C127_=_C1692( C127 C1692 ) C127_=_C1693( C127 C1693 ) C127_=_C1694( C127 C1694 ) C130_=_C192( C130 C192 ) C130_=_C210( C130 C210 ) \nC130_=_C233( C130 C233 ) C130_=_C249( C130 C249 ) C130_=_C289( C130 C289 ) C130_=_C335( C130 C335 ) C130_=_C344( C130 C344 ) C130_=_C577( C130 C577 ) \nC130_=_C980( C130 C980 ) C130_=_C1184( C130 C1184 ) C130_=_C1990( C130 C1990 ) C130_=_C2372( C130 C2372 ) C130_=_C2798( C130 C2798 ) C130_=_C3016( C130 C3016 ) \nC130_=_C3223( C130 C3223 ) C130_=_C3244( C130 C3244 ) C130_=_C3333( C130 C3333 ) C130_=_C3334( C130 C3334 ) C130_=_C3335( C130 C3335 ) C130_=_C3336( C130 C3336 ) \nC130_=_C3337( C130 C3337 ) C130_=_C3338( C130 C3338 ) C130_=_C3339( C130 C3339 ) C130_=_C3340( C130 C3340 ) C130_=_C3341( C130 C3341 ) C189_=_C192( C189 C192 )</w:t>
      </w:r>
    </w:p>
    <w:p>
      <w:pPr>
        <w:pStyle w:val="PreformattedText"/>
        <w:bidi w:val="0"/>
        <w:spacing w:before="0" w:after="0"/>
        <w:jc w:val="left"/>
        <w:rPr/>
      </w:pPr>
      <w:r>
        <w:rPr/>
        <w:t xml:space="preserve"> </w:t>
      </w:r>
      <w:r>
        <w:rPr/>
        <w:t>\nC189_=_C208( C189 C208 ) C189_=_C230( C189 C230 ) C189_=_C246( C189 C246 ) C189_=_C284( C189 C284 ) C189_=_C330( C189 C330 ) C189_=_C341( C189 C341 ) \nC189_=_C801( C189 C801 ) C189_=_C1122( C189 C1122 ) C189_=_C1590( C189 C1590 ) C189_=_C1678( C189 C1678 ) C189_=_C1679( C189 C1679 ) C189_=_C1680( C189 C1680 ) \nC189_=_C1682( C189 C1682 ) C189_=_C1683( C189 C1683 ) C189_=_C1684( C189 C1684 ) C189_=_C1685( C189 C1685 ) C189_=_C1686( C189 C1686 ) C189_=_C1687( C189 C1687 ) \nC189_=_C1688( C189 C1688 ) C189_=_C1689( C189 C1689 ) C189_=_C1690( C189 C1690 ) C189_=_C1691( C189 C1691 ) C189_=_C1692( C189 C1692 ) C189_=_C1693( C189 C1693 ) \nC189_=_C1694( C189 C1694 ) C192_=_C210( C192 C210 ) C192_=_C233( C192 C233 ) C192_=_C249( C192 C249 ) C192_=_C289( C192 C289 ) C192_=_C335( C192 C335 ) \nC192_=_C344( C192 C344 ) C192_=_C577( C192 C577 ) C192_=_C980( C192 C980 ) C192_=_C1184( C192 C1184 ) C192_=_C1990( C192 C1990 ) C192_=_C2372( C192 C2372 ) \nC192_=_C2798( C192 C2798 ) C192_=_C3016( C192 C3016 ) C192_=_C3223( C192 C3223 ) C192_=_C3244( C192 C3244 ) C192_=_C3333( C192 C3333 ) C192_=_C3334( C192 C3334 ) \nC192_=_C3335( C192 C3335 ) C192_=_C3336( C192 C3336 ) C192_=_C3337( C192 C3337 ) C192_=_C3338( C192 C3338 ) C192_=_C3339( C192 C3339 ) C192_=_C3340( C192 C3340 ) \nC192_=_C3341( C192 C3341 ) C208_=_C210( C208 C210 ) C208_=_C230( C208 C230 ) C208_=_C246( C208 C246 ) C208_=_C284( C208 C284 ) C208_=_C330( C208 C330 ) \nC208_=_C341( C208 C341 ) C208_=_C801( C208 C801 ) C208_=_C1122( C208 C1122 ) C208_=_C1590( C208 C1590 ) C208_=_C1678( C208 C1678 ) C208_=_C1679( C208 C1679 ) \nC208_=_C1680( C208 C1680 ) C208_=_C1682( C208 C1682 ) C208_=_C1683( C208 C1683 ) C208_=_C1684( C208 C1684 ) C208_=_C1685( C208 C1685 ) C208_=_C1686( C208 C1686 ) \nC208_=_C1687( C208 C1687 ) C208_=_C1688( C208 C1688 ) C208_=_C1689( C208 C1689 ) C208_=_C1690( C208 C1690 ) C208_=_C1691( C208 C1691 ) C208_=_C1692( C208 C1692 ) \nC208_=_C1693( C208 C1693 ) C208_=_C1694( C208 C1694 ) C210_=_C233( C210 C233 ) C210_=_C249( C210 C249 ) C210_=_C289( C210 C289 ) C210_=_C335( C210 C335 ) \nC210_=_C344( C210 C344 ) C210_=_C577( C210 C577 ) C210_=_C980( C210 C980 ) C210_=_C1184( C210 C1184 ) C210_=_C1990( C210 C1990 ) C210_=_C2372( C210 C2372 ) \nC210_=_C2798( C210 C2798 ) C210_=_C3016( C210 C3016 ) C210_=_C3223( C210 C3223 ) C210_=_C3244( C210 C3244 ) C210_=_C3333( C210 C3333 ) C210_=_C3334( C210 C3334 ) \nC210_=_C3335( C210 C3335 ) C210_=_C3336( C210 C3336 ) C210_=_C3337( C210 C3337 ) C210_=_C3338( C210 C3338 ) C210_=_C3339( C210 C3339 ) C210_=_C3340( C210 C3340 ) \nC210_=_C3341( C210 C3341 ) C230_=_C233( C230 C233 ) C230_=_C246( C230 C246 ) C230_=_C284( C230 C284 ) C230_=_C330( C230 C330 ) C230_=_C341( C230 C341 ) \nC230_=_C801( C230 C801 ) C230_=_C1122( C230 C1122 ) C230_=_C1590( C230 C1590 ) C230_=_C1678( C230 C1678 ) C230_=_C1679( C230 C1679 ) C230_=_C1680( C230 C1680 ) \nC230_=_C1682( C230 C1682 ) C230_=_C1683( C230 C1683 ) C230_=_C1684( C230 C1684 ) C230_=_C1685( C230 C1685 ) C230_=_C1686( C230 C1686 ) C230_=_C1687( C230 C1687 ) \nC230_=_C1688( C230 C1688 ) C230_=_C1689( C230 C1689 ) C230_=_C1690( C230 C1690 ) C230_=_C1691( C230 C1691 ) C230_=_C1692( C230 C1692 ) C230_=_C1693( C230 C1693 ) \nC230_=_C1694( C230 C1694 ) C233_=_C249( C233 C249 ) C233_=_C289( C233 C289 ) C233_=_C335( C233 C335 ) C233_=_C344( C233 C344 ) C233_=_C577( C233 C577 ) \nC233_=_C980( C233 C980 ) C233_=_C1184( C233 C1184 ) C233_=_C1990( C233 C1990 ) C233_=_C2372( C233 C2372 ) C233_=_C2798( C233 C2798 ) C233_=_C3016( C233 C3016 ) \nC233_=_C3223( C233 C3223 ) C233_=_C3244( C233 C3244 ) C233_=_C3333( C233 C3333 ) C233_=_C3334( C233 C3334 ) C233_=_C3335( C233 C3335 ) C233_=_C3336( C233 C3336 ) \nC233_=_C3337( C233 C3337 ) C233_=_C3338( C233 C3338 ) C233_=_C3339( C233 C3339 ) C233_=_C3340( C233 C3340 ) C233_=_C3341( C233 C3341 ) C246_=_C249( C246 C249 ) \nC246_=_C284( C246 C284 ) C246_=_C330( C246 C330 ) C246_=_C341( C246 C341 ) C246_=_C801( C246 C801 ) C246_=_C1122( C246 C1122 ) C246_=_C1590( C246 C1590 ) \nC246_=_C1678( C246 C1678 ) C246_=_C1679( C246 C1679 ) C246_=_C1680( C246 C1680 ) C246_=_C1682( C246 C1682 ) C246_=_C1683( C246 C1683 ) C246_=_C1684( C246 C1684 ) \nC246_=_C1685( C246 C1685 ) C246_=_C1686( C246 C1686 ) C246_=_C1687( C246 C1687 ) C246_=_C1688( C246 C1688 ) C246_=_C1689( C246 C1689 ) C246_=_C1690( C246 C1690 ) \nC246_=_C1691( C246 C1691 ) C246_=_C1692( C246 C1692 ) C246_=_C1693( C246 C1693 ) C246_=_C1694( C246 C1694 ) C249_=_C289( C249 C289 ) C249_=_C335( C249 C335 ) \nC249_=_C344( C249 C344 ) C249_=_C577( C249 C577 ) C249_=_C980( C249 C980 ) C249_=_C1184( C249 C1184 ) C249_=_C1990( C249 C1990 ) C249_=_C2372( C249 C2372 ) \nC249_=_C2798( C249 C2798 ) C249_=_C3016( C249 C3016 ) C249_=_C3223( C249 C3223 ) C249_=_C3244( C249 C3244 ) C249_=_C3333( C249 C3333 ) C249_=_C3334( C249 C3334 ) \nC249_=_C3335( C249 C3335 ) C249_=_C3336( C249 C3336 ) C249_=_C3337( C249 C3337 ) C249_=_C3338( C249 C3338 ) C249_=_C3339( C249 C3339 ) C249_=_C3340( C249 C3340 ) \nC249_=_C3341( C249 C3341 ) C284_=_C289( C284 C289 ) C284_=_C330( C284 C330 ) C284_=_C341( C284 C341 ) C284_=_C801( C284 C801 ) C284_=_C1122( C284 C1122 ) \nC284_=_C1590( C284 C1590 ) C284_=_C1678( C284 C1678 ) C284_=_C1679( C284 C1679 ) C284_=_C1680( C284 C1680 ) C284_=_C1682( C284 C1682 ) C284_=_C1683( C284 C1683 ) \nC284_=_C1684( C284 C1684 ) C284_=_C1685( C284 C1685 ) C284_=_C1686( C284 C1686 ) C284_=_C1687( C284 C1687 ) C284_=_C1688( C284 C1688 ) C284_=_C1689( C284 C1689 ) \nC284_=_C1690( C284 C1690 ) C284_=_C1691( C284 C1691 ) C284_=_C1692( C284 C1692 ) C284_=_C1693( C284 C1693 ) C284_=_C1694( C284 C1694 ) C289_=_C335( C289 C335 ) \nC289_=_C344( C289 C344 ) C289_=_C577( C289 C577 ) C289_=_C980( C289 C980 ) C289_=_C1184( C289 C1184 ) C289_=_C1990( C289 C1990 ) C289_=_C2372( C289 C2372 ) \nC289_=_C2798( C289 C2798 ) C289_=_C3016( C289 C3016 ) C289_=_C3223( C289 C3223 ) C289_=_C3244( C289 C3244 ) C289_=_C3333( C289 C3333 ) C289_=_C3334( C289 C3334 ) \nC289_=_C3335( C289 C3335 ) C289_=_C3336( C289 C3336 ) C289_=_C3337( C289 C3337 ) C289_=_C3338( C289 C3338 ) C289_=_C3339( C289 C3339 ) C289_=_C3340( C289 C3340 ) \nC289_=_C3341( C289 C3341 ) C330_=_C335( C330 C335 ) C330_=_C341( C330 C341 ) C330_=_C801( C330 C801 ) C330_=_C1122( C330 C1122 ) C330_=_C1590( C330 C1590 ) \nC330_=_C1678( C330 C1678 ) C330_=_C1679( C330 C1679 ) C330_=_C1680( C330 C1680 ) C330_=_C1682( C330 C1682 ) C330_=_C1683( C330 C1683 ) C330_=_C1684( C330 C1684 ) \nC330_=_C1685( C330 C1685 ) C330_=_C1686( C330 C1686 ) C330_=_C1687( C330 C1687 ) C330_=_C1688( C330 C1688 ) C330_=_C1689( C330 C1689 ) C330_=_C1690( C330 C1690 ) \nC330_=_C1691( C330 C1691 ) C330_=_C1692( C330 C1692 ) C330_=_C1693( C330 C1693 ) C330_=_C1694( C330 C1694 ) C335_=_C344( C335 C344 ) C335_=_C577( C335 C577 ) \nC335_=_C980( C335 C980 ) C335_=_C1184( C335 C1184 ) C335_=_C1990( C335 C1990 ) C335_=_C2372( C335 C2372 ) C335_=_C2798( C335 C2798 ) C335_=_C3016( C335 C3016 ) \nC335_=_C3223( C335 C3223 ) C335_=_C3244( C335 C3244 ) C335_=_C3333( C335 C3333 ) C335_=_C3334( C335 C3334 ) C335_=_C3335( C335 C3335 ) C335_=_C3336( C335 C3336 ) \nC335_=_C3337( C335 C3337 ) C335_=_C3338( C335 C3338 ) C335_=_C3339( C335 C3339 ) C335_=_C3340( C335 C3340 ) C335_=_C3341( C335 C3341 ) C341_=_C344( C341 C344 ) \nC341_=_C801( C341 C801 ) C341_=_C1122( C341 C1122 ) C341_=_C1590( C341 C1590 ) C341_=_C1678( C341 C1678 ) C341_=_C1679( C341 C1679 ) C341_=_C1680( C341 C1680 ) \nC341_=_C1682( C341 C1682 ) C341_=_C1683( C341 C1683 ) C341_=_C1684( C341 C1684 ) C341_=_C1685( C341 C1685 ) C341_=_C1686( C341 C1686 ) C341_=_C1687( C341 C1687 ) \nC341_=_C1688( C341 C1688 ) C341_=_C1689( C341 C1689 ) C341_=_C1690( C341 C1690 ) C341_=_C1691( C341 C1691 ) C341_=_C1692( C341 C1692 ) C341_=_C1693( C341 C1693 ) \nC341_=_C1694( C341 C1694 ) C344_=_C577( C344 C577 ) C344_=_C980( C344 C980 ) C344_=_C1184( C344 C1184 ) C344_=_C1990( C344 C1990 ) C344_=_C2372( C344 C2372 ) \nC344_=_C2798( C344 C2798 ) C344_=_C3016( C344 C3016 ) C344_=_C3223( C344 C3223 ) C344_=_C3244( C344 C3244 ) C344_=_C3333( C344 C3333 ) C344_=_C3334( C344 C3334 ) \nC344_=_C3335( C344 C3335 ) C344_=_C3336( C344 C3336 ) C344_=_C3337( C344 C3337 ) C344_=_C3338( C344 C3338 ) C344_=_C3339( C344 C3339 ) C344_=_C3340( C344 C3340 ) \nC344_=_C3341( C344 C3341 ) C432_=_C676( C432 C676 ) C432_=_C811( C432 C811 ) C432_=_C1059( C432 C1059 ) C432_=_C1136( C432 C1136 ) C432_=_C1393( C432 C1393 ) \nC432_=_C1621( C432 C1621 ) C432_=_C1682( C432 C1682 ) C432_=_C1787( C432 C1787 ) C432_=_C1862( C432 C1862 ) C432_=_C1926( C432 C1926 ) C432_=_C1950( C432 C1950 ) \nC432_=_C2206( C432 C2206 ) C432_=_C2306( C432 C2306 ) C432_=_C2373( C432 C2373 ) C432_=_C2471( C432 C2471 ) C432_=_C2741( C432 C2741 ) C432_=_C3271( C432 C3271 ) \nC432_=_C3285( C432 C3285 ) C432_=_C3400( C432 C3400 ) C432_=_C3401( C432 C3401 ) C432_=_C3402( C432 C3402 ) C432_=_C3404( C432 C3404 ) C432_=_C3405( C432 C3405 ) \nC432_=_C3406( C432 C3406 ) C432_=_C3407( C432 C3407 ) C432_=_C3408( C432 C3408 ) C526_=_C744( C526 C744 ) C526_=_C800( C526 C800 ) C526_=_C1499( C526 C1499 ) \nC526_=_C1565( C526 C1565 ) C526_=_C1590( C526 C1590 ) C526_=_C1591( C526 C1591 ) C526_=_C1592( C526 C1592 ) C526_=_C1593( C526 C1593 ) C526_=_C1594( C526 C1594 ) \nC526_=_C1595( C526 C1595 ) C526_=_C1596( C526 C1596 ) C526_=_C1597( C526 C1597 ) C526_=_C1598( C526 C1598 ) C526_=_C1599( C526 C1599 ) C526_=_C1600( C526 C1600 ) \nC526_=_C1601( C526 C1601 ) C526_=_C1602( C526 C1602 ) C526_=_C1603( C526 C1603 ) C526_=_C1605( C526 C1605 ) C526_=_C1606( C526 C1606 ) C526_=_C1608( C526 C1608 ) \nC526_=_C1609( C526 C1609 ) C526_=_C1610( C526 C1610 ) C526_=_C1611( C526 C1611 ) C526_=_C1612( C526 C1612 ) C526_=_C1613( C526 C1613 ) C568_=_C577( C568 C577 ) \nC568_=_C585( C568 C585 ) C568_=_C623( C568 C623 ) C568_=_C746( C568 C746 ) C568_=_C903( C568 C903 ) C568_=_C973( C568 C973 ) C568_=_C1173( C568 C1173 ) \nC568_=_C1293( C568 C1293 ) C568_=_C1921( C568 C1921</w:t>
      </w:r>
    </w:p>
    <w:p>
      <w:pPr>
        <w:pStyle w:val="PreformattedText"/>
        <w:bidi w:val="0"/>
        <w:spacing w:before="0" w:after="0"/>
        <w:jc w:val="left"/>
        <w:rPr/>
      </w:pPr>
      <w:r>
        <w:rPr/>
        <w:t xml:space="preserve"> </w:t>
      </w:r>
      <w:r>
        <w:rPr/>
        <w:t>) C568_=_C2121( C568 C2121 ) C568_=_C2122( C568 C2122 ) C568_=_C2123( C568 C2123 ) C568_=_C2125( C568 C2125 ) \nC568_=_C2126( C568 C2126 ) C568_=_C2127( C568 C2127 ) C568_=_C2128( C568 C2128 ) C568_=_C2129( C568 C2129 ) C568_=_C2130( C568 C2130 ) C568_=_C2131( C568 C2131 ) \nC568_=_C2132( C568 C2132 ) C568_=_C2133( C568 C2133 ) C568_=_C2134( C568 C2134 ) C568_=_C2135( C568 C2135 ) C568_=_C2136( C568 C2136 ) C568_=_C2137( C568 C2137 ) \nC568_=_C2138( C568 C2138 ) C568_=_C2139( C568 C2139 ) C577_=_C585( C577 C585 ) C577_=_C980( C577 C980 ) C577_=_C1184( C577 C1184 ) C577_=_C1990( C577 C1990 ) \nC577_=_C2372( C577 C2372 ) C577_=_C2798( C577 C2798 ) C577_=_C3016( C577 C3016 ) C577_=_C3223( C577 C3223 ) C577_=_C3244( C577 C3244 ) C577_=_C3333( C577 C3333 ) \nC577_=_C3334( C577 C3334 ) C577_=_C3335( C577 C3335 ) C577_=_C3336( C577 C3336 ) C577_=_C3337( C577 C3337 ) C577_=_C3338( C577 C3338 ) C577_=_C3339( C577 C3339 ) \nC577_=_C3340( C577 C3340 ) C577_=_C3341( C577 C3341 ) C585_=_C657( C585 C657 ) C585_=_C736( C585 C736 ) C585_=_C765( C585 C765 ) C585_=_C1041( C585 C1041 ) \nC585_=_C1165( C585 C1165 ) C585_=_C1582( C585 C1582 ) C585_=_C1707( C585 C1707 ) C585_=_C1892( C585 C1892 ) C585_=_C2293( C585 C2293 ) C585_=_C2545( C585 C2545 ) \nC585_=_C2642( C585 C2642 ) C585_=_C2713( C585 C2713 ) C585_=_C2789( C585 C2789 ) C585_=_C2889( C585 C2889 ) C585_=_C3101( C585 C3101 ) C585_=_C3216( C585 C3216 ) \nC585_=_C3543( C585 C3543 ) C585_=_C3602( C585 C3602 ) C585_=_C3698( C585 C3698 ) C585_=_C3881( C585 C3881 ) C585_=_C3923( C585 C3923 ) C585_=_C3927( C585 C3927 ) \nC585_=_C4013( C585 C4013 ) C585_=_C4014( C585 C4014 ) C585_=_C4015( C585 C4015 ) C585_=_C4016( C585 C4016 ) C585_=_C4017( C585 C4017 ) C618_=_C623( C618 C623 ) \nC618_=_C824( C618 C824 ) C618_=_C871( C618 C871 ) C618_=_C872( C618 C872 ) C618_=_C873( C618 C873 ) C618_=_C874( C618 C874 ) C618_=_C875( C618 C875 ) \nC618_=_C876( C618 C876 ) C618_=_C878( C618 C878 ) C618_=_C879( C618 C879 ) C618_=_C880( C618 C880 ) C618_=_C881( C618 C881 ) C618_=_C882( C618 C882 ) \nC618_=_C883( C618 C883 ) C618_=_C884( C618 C884 ) C618_=_C885( C618 C885 ) C618_=_C886( C618 C886 ) C618_=_C887( C618 C887 ) C618_=_C888( C618 C888 ) \nC618_=_C889( C618 C889 ) C618_=_C890( C618 C890 ) C618_=_C891( C618 C891 ) C618_=_C892( C618 C892 ) C618_=_C893( C618 C893 ) C618_=_C894( C618 C894 ) \nC618_=_C895( C618 C895 ) C618_=_C896( C618 C896 ) C623_=_C746( C623 C746 ) C623_=_C903( C623 C903 ) C623_=_C973( C623 C973 ) C623_=_C1173( C623 C1173 ) \nC623_=_C1293( C623 C1293 ) C623_=_C1921( C623 C1921 ) C623_=_C2121( C623 C2121 ) C623_=_C2122( C623 C2122 ) C623_=_C2123( C623 C2123 ) C623_=_C2125( C623 C2125 ) \nC623_=_C2126( C623 C2126 ) C623_=_C2127( C623 C2127 ) C623_=_C2128( C623 C2128 ) C623_=_C2129( C623 C2129 ) C623_=_C2130( C623 C2130 ) C623_=_C2131( C623 C2131 ) \nC623_=_C2132( C623 C2132 ) C623_=_C2133( C623 C2133 ) C623_=_C2134( C623 C2134 ) C623_=_C2135( C623 C2135 ) C623_=_C2136( C623 C2136 ) C623_=_C2137( C623 C2137 ) \nC623_=_C2138( C623 C2138 ) C623_=_C2139( C623 C2139 ) C657_=_C736( C657 C736 ) C657_=_C765( C657 C765 ) C657_=_C1041( C657 C1041 ) C657_=_C1165( C657 C1165 ) \nC657_=_C1582( C657 C1582 ) C657_=_C1707( C657 C1707 ) C657_=_C1892( C657 C1892 ) C657_=_C2293( C657 C2293 ) C657_=_C2545( C657 C2545 ) C657_=_C2642( C657 C2642 ) \nC657_=_C2713( C657 C2713 ) C657_=_C2789( C657 C2789 ) C657_=_C2889( C657 C2889 ) C657_=_C3101( C657 C3101 ) C657_=_C3216( C657 C3216 ) C657_=_C3543( C657 C3543 ) \nC657_=_C3602( C657 C3602 ) C657_=_C3698( C657 C3698 ) C657_=_C3881( C657 C3881 ) C657_=_C3923( C657 C3923 ) C657_=_C3927( C657 C3927 ) C657_=_C4013( C657 C4013 ) \nC657_=_C4014( C657 C4014 ) C657_=_C4015( C657 C4015 ) C657_=_C4016( C657 C4016 ) C657_=_C4017( C657 C4017 ) C676_=_C811( C676 C811 ) C676_=_C1059( C676 C1059 ) \nC676_=_C1136( C676 C1136 ) C676_=_C1393( C676 C1393 ) C676_=_C1621( C676 C1621 ) C676_=_C1682( C676 C1682 ) C676_=_C1787( C676 C1787 ) C676_=_C1862( C676 C1862 ) \nC676_=_C1926( C676 C1926 ) C676_=_C1950( C676 C1950 ) C676_=_C2206( C676 C2206 ) C676_=_C2306( C676 C2306 ) C676_=_C2373( C676 C2373 ) C676_=_C2471( C676 C2471 ) \nC676_=_C2741( C676 C2741 ) C676_=_C3271( C676 C3271 ) C676_=_C3285( C676 C3285 ) C676_=_C3400( C676 C3400 ) C676_=_C3401( C676 C3401 ) C676_=_C3402( C676 C3402 ) \nC676_=_C3404( C676 C3404 ) C676_=_C3405( C676 C3405 ) C676_=_C3406( C676 C3406 ) C676_=_C3407( C676 C3407 ) C676_=_C3408( C676 C3408 ) C736_=_C765( C736 C765 ) \nC736_=_C1041( C736 C1041 ) C736_=_C1165( C736 C1165 ) C736_=_C1582( C736 C1582 ) C736_=_C1707( C736 C1707 ) C736_=_C1892( C736 C1892 ) C736_=_C2293( C736 C2293 ) \nC736_=_C2545( C736 C2545 ) C736_=_C2642( C736 C2642 ) C736_=_C2713( C736 C2713 ) C736_=_C2789( C736 C2789 ) C736_=_C2889( C736 C2889 ) C736_=_C3101( C736 C3101 ) \nC736_=_C3216( C736 C3216 ) C736_=_C3543( C736 C3543 ) C736_=_C3602( C736 C3602 ) C736_=_C3698( C736 C3698 ) C736_=_C3881( C736 C3881 ) C736_=_C3923( C736 C3923 ) \nC736_=_C3927( C736 C3927 ) C736_=_C4013( C736 C4013 ) C736_=_C4014( C736 C4014 ) C736_=_C4015( C736 C4015 ) C736_=_C4016( C736 C4016 ) C736_=_C4017( C736 C4017 ) \nC744_=_C746( C744 C746 ) C744_=_C762( C744 C762 ) C744_=_C765( C744 C765 ) C744_=_C800( C744 C800 ) C744_=_C1499( C744 C1499 ) C744_=_C1565( C744 C1565 ) \nC744_=_C1590( C744 C1590 ) C744_=_C1591( C744 C1591 ) C744_=_C1592( C744 C1592 ) C744_=_C1593( C744 C1593 ) C744_=_C1594( C744 C1594 ) C744_=_C1595( C744 C1595 ) \nC744_=_C1596( C744 C1596 ) C744_=_C1597( C744 C1597 ) C744_=_C1598( C744 C1598 ) C744_=_C1599( C744 C1599 ) C744_=_C1600( C744 C1600 ) C744_=_C1601( C744 C1601 ) \nC744_=_C1602( C744 C1602 ) C744_=_C1603( C744 C1603 ) C744_=_C1605( C744 C1605 ) C744_=_C1606( C744 C1606 ) C744_=_C1608( C744 C1608 ) C744_=_C1609( C744 C1609 ) \nC744_=_C1610( C744 C1610 ) C744_=_C1611( C744 C1611 ) C744_=_C1612( C744 C1612 ) C744_=_C1613( C744 C1613 ) C746_=_C762( C746 C762 ) C746_=_C765( C746 C765 ) \nC746_=_C903( C746 C903 ) C746_=_C973( C746 C973 ) C746_=_C1173( C746 C1173 ) C746_=_C1293( C746 C1293 ) C746_=_C1921( C746 C1921 ) C746_=_C2121( C746 C2121 ) \nC746_=_C2122( C746 C2122 ) C746_=_C2123( C746 C2123 ) C746_=_C2125( C746 C2125 ) C746_=_C2126( C746 C2126 ) C746_=_C2127( C746 C2127 ) C746_=_C2128( C746 C2128 ) \nC746_=_C2129( C746 C2129 ) C746_=_C2130( C746 C2130 ) C746_=_C2131( C746 C2131 ) C746_=_C2132( C746 C2132 ) C746_=_C2133( C746 C2133 ) C746_=_C2134( C746 C2134 ) \nC746_=_C2135( C746 C2135 ) C746_=_C2136( C746 C2136 ) C746_=_C2137( C746 C2137 ) C746_=_C2138( C746 C2138 ) C746_=_C2139( C746 C2139 ) C762_=_C765( C762 C765 ) \nC762_=_C960( C762 C960 ) C762_=_C1356( C762 C1356 ) C762_=_C1401( C762 C1401 ) C762_=_C1796( C762 C1796 ) C762_=_C1868( C762 C1868 ) C762_=_C1890( C762 C1890 ) \nC762_=_C1933( C762 C1933 ) C762_=_C1953( C762 C1953 ) C762_=_C1974( C762 C1974 ) C762_=_C2059( C762 C2059 ) C762_=_C2313( C762 C2313 ) C762_=_C2750( C762 C2750 ) \nC762_=_C3198( C762 C3198 ) C762_=_C3215( C762 C3215 ) C762_=_C3474( C762 C3474 ) C762_=_C3542( C762 C3542 ) C762_=_C3667( C762 C3667 ) C762_=_C3879( C762 C3879 ) \nC762_=_C3920( C762 C3920 ) C762_=_C3936( C762 C3936 ) C762_=_C3937( C762 C3937 ) C762_=_C3938( C762 C3938 ) C762_=_C3939( C762 C3939 ) C762_=_C3940( C762 C3940 ) \nC765_=_C1041( C765 C1041 ) C765_=_C1165( C765 C1165 ) C765_=_C1582( C765 C1582 ) C765_=_C1707( C765 C1707 ) C765_=_C1892( C765 C1892 ) C765_=_C2293( C765 C2293 ) \nC765_=_C2545( C765 C2545 ) C765_=_C2642( C765 C2642 ) C765_=_C2713( C765 C2713 ) C765_=_C2789( C765 C2789 ) C765_=_C2889( C765 C2889 ) C765_=_C3101( C765 C3101 ) \nC765_=_C3216( C765 C3216 ) C765_=_C3543( C765 C3543 ) C765_=_C3602( C765 C3602 ) C765_=_C3698( C765 C3698 ) C765_=_C3881( C765 C3881 ) C765_=_C3923( C765 C3923 ) \nC765_=_C3927( C765 C3927 ) C765_=_C4013( C765 C4013 ) C765_=_C4014( C765 C4014 ) C765_=_C4015( C765 C4015 ) C765_=_C4016( C765 C4016 ) C765_=_C4017( C765 C4017 ) \nC800_=_C801( C800 C801 ) C800_=_C811( C800 C811 ) C800_=_C1499( C800 C1499 ) C800_=_C1565( C800 C1565 ) C800_=_C1590( C800 C1590 ) C800_=_C1591( C800 C1591 ) \nC800_=_C1592( C800 C1592 ) C800_=_C1593( C800 C1593 ) C800_=_C1594( C800 C1594 ) C800_=_C1595( C800 C1595 ) C800_=_C1596( C800 C1596 ) C800_=_C1597( C800 C1597 ) \nC800_=_C1598( C800 C1598 ) C800_=_C1599( C800 C1599 ) C800_=_C1600( C800 C1600 ) C800_=_C1601( C800 C1601 ) C800_=_C1602( C800 C1602 ) C800_=_C1603( C800 C1603 ) \nC800_=_C1605( C800 C1605 ) C800_=_C1606( C800 C1606 ) C800_=_C1608( C800 C1608 ) C800_=_C1609( C800 C1609 ) C800_=_C1610( C800 C1610 ) C800_=_C1611( C800 C1611 ) \nC800_=_C1612( C800 C1612 ) C800_=_C1613( C800 C1613 ) C801_=_C811( C801 C811 ) C801_=_C1122( C801 C1122 ) C801_=_C1590( C801 C1590 ) C801_=_C1678( C801 C1678 ) \nC801_=_C1679( C801 C1679 ) C801_=_C1680( C801 C1680 ) C801_=_C1682( C801 C1682 ) C801_=_C1683( C801 C1683 ) C801_=_C1684( C801 C1684 ) C801_=_C1685( C801 C1685 ) \nC801_=_C1686( C801 C1686 ) C801_=_C1687( C801 C1687 ) C801_=_C1688( C801 C1688 ) C801_=_C1689( C801 C1689 ) C801_=_C1690( C801 C1690 ) C801_=_C1691( C801 C1691 ) \nC801_=_C1692( C801 C1692 ) C801_=_C1693( C801 C1693 ) C801_=_C1694( C801 C1694 ) C811_=_C1059( C811 C1059 ) C811_=_C1136( C811 C1136 ) C811_=_C1393( C811 C1393 ) \nC811_=_C1621( C811 C1621 ) C811_=_C1682( C811 C1682 ) C811_=_C1787( C811 C1787 ) C811_=_C1862( C811 C1862 ) C811_=_C1926( C811 C1926 ) C811_=_C1950( C811 C1950 ) \nC811_=_C2206( C811 C2206 ) C811_=_C2306( C811 C2306 ) C811_=_C2373( C811 C2373 ) C811_=_C2471( C811 C2471 ) C811_=_C2741( C811 C2741 ) C811_=_C3271( C811 C3271 ) \nC811_=_C3285( C811 C3285 ) C811_=_C3400( C811 C3400 ) C811_=_C3401( C811 C3401 ) C811_=_C3402( C811 C3402 ) C811_=_C3404( C811 C3404 ) C811_=_C3405( C811 C3405 ) \nC811_=_C3406( C811 C3406 ) C811_=_C3407( C811 C3407 ) C811_=_C3408( C811 C3408 ) C824_=_C871( C824 C871 ) C824_=_C872( C824 C872 ) C824_=_C873( C824 C873 ) \nC824_=_C874( C824 C874 ) C824_=_C875( C824 C875 ) C824_=_C876(</w:t>
      </w:r>
    </w:p>
    <w:p>
      <w:pPr>
        <w:pStyle w:val="PreformattedText"/>
        <w:bidi w:val="0"/>
        <w:spacing w:before="0" w:after="0"/>
        <w:jc w:val="left"/>
        <w:rPr/>
      </w:pPr>
      <w:r>
        <w:rPr/>
        <w:t xml:space="preserve"> </w:t>
      </w:r>
      <w:r>
        <w:rPr/>
        <w:t>C824 C876 ) C824_=_C878( C824 C878 ) C824_=_C879( C824 C879 ) C824_=_C880( C824 C880 ) \nC824_=_C881( C824 C881 ) C824_=_C882( C824 C882 ) C824_=_C883( C824 C883 ) C824_=_C884( C824 C884 ) C824_=_C885( C824 C885 ) C824_=_C886( C824 C886 ) \nC824_=_C887( C824 C887 ) C824_=_C888( C824 C888 ) C824_=_C889( C824 C889 ) C824_=_C890( C824 C890 ) C824_=_C891( C824 C891 ) C824_=_C892( C824 C892 ) \nC824_=_C893( C824 C893 ) C824_=_C894( C824 C894 ) C824_=_C895( C824 C895 ) C824_=_C896( C824 C896 ) C871_=_C872( C871 C872 ) C871_=_C873( C871 C873 ) \nC871_=_C874( C871 C874 ) C871_=_C875( C871 C875 ) C871_=_C876( C871 C876 ) C871_=_C878( C871 C878 ) C871_=_C879( C871 C879 ) C871_=_C880( C871 C880 ) \nC871_=_C881( C871 C881 ) C871_=_C882( C871 C882 ) C871_=_C883( C871 C883 ) C871_=_C884( C871 C884 ) C871_=_C885( C871 C885 ) C871_=_C886( C871 C886 ) \nC871_=_C887( C871 C887 ) C871_=_C888( C871 C888 ) C871_=_C889( C871 C889 ) C871_=_C890( C871 C890 ) C871_=_C891( C871 C891 ) C871_=_C892( C871 C892 ) \nC871_=_C893( C871 C893 ) C871_=_C894( C871 C894 ) C871_=_C895( C871 C895 ) C871_=_C896( C871 C896 ) C872_=_C873( C872 C873 ) C872_=_C874( C872 C874 ) \nC872_=_C875( C872 C875 ) C872_=_C876( C872 C876 ) C872_=_C878( C872 C878 ) C872_=_C879( C872 C879 ) C872_=_C880( C872 C880 ) C872_=_C881( C872 C881 ) \nC872_=_C882( C872 C882 ) C872_=_C883( C872 C883 ) C872_=_C884( C872 C884 ) C872_=_C885( C872 C885 ) C872_=_C886( C872 C886 ) C872_=_C887( C872 C887 ) \nC872_=_C888( C872 C888 ) C872_=_C889( C872 C889 ) C872_=_C890( C872 C890 ) C872_=_C891( C872 C891 ) C872_=_C892( C872 C892 ) C872_=_C893( C872 C893 ) \nC872_=_C894( C872 C894 ) C872_=_C895( C872 C895 ) C872_=_C896( C872 C896 ) C873_=_C874( C873 C874 ) C873_=_C875( C873 C875 ) C873_=_C876( C873 C876 ) \nC873_=_C878( C873 C878 ) C873_=_C879( C873 C879 ) C873_=_C880( C873 C880 ) C873_=_C881( C873 C881 ) C873_=_C882( C873 C882 ) C873_=_C883( C873 C883 ) \nC873_=_C884( C873 C884 ) C873_=_C885( C873 C885 ) C873_=_C886( C873 C886 ) C873_=_C887( C873 C887 ) C873_=_C888( C873 C888 ) C873_=_C889( C873 C889 ) \nC873_=_C890( C873 C890 ) C873_=_C891( C873 C891 ) C873_=_C892( C873 C892 ) C873_=_C893( C873 C893 ) C873_=_C894( C873 C894 ) C873_=_C895( C873 C895 ) \nC873_=_C896( C873 C896 ) C874_=_C875( C874 C875 ) C874_=_C876( C874 C876 ) C874_=_C878( C874 C878 ) C874_=_C879( C874 C879 ) C874_=_C880( C874 C880 ) \nC874_=_C881( C874 C881 ) C874_=_C882( C874 C882 ) C874_=_C883( C874 C883 ) C874_=_C884( C874 C884 ) C874_=_C885( C874 C885 ) C874_=_C886( C874 C886 ) \nC874_=_C887( C874 C887 ) C874_=_C888( C874 C888 ) C874_=_C889( C874 C889 ) C874_=_C890( C874 C890 ) C874_=_C891( C874 C891 ) C874_=_C892( C874 C892 ) \nC874_=_C893( C874 C893 ) C874_=_C894( C874 C894 ) C874_=_C895( C874 C895 ) C874_=_C896( C874 C896 ) C875_=_C876( C875 C876 ) C875_=_C878( C875 C878 ) \nC875_=_C879( C875 C879 ) C875_=_C880( C875 C880 ) C875_=_C881( C875 C881 ) C875_=_C882( C875 C882 ) C875_=_C883( C875 C883 ) C875_=_C884( C875 C884 ) \nC875_=_C885( C875 C885 ) C875_=_C886( C875 C886 ) C875_=_C887( C875 C887 ) C875_=_C888( C875 C888 ) C875_=_C889( C875 C889 ) C875_=_C890( C875 C890 ) \nC875_=_C891( C875 C891 ) C875_=_C892( C875 C892 ) C875_=_C893( C875 C893 ) C875_=_C894( C875 C894 ) C875_=_C895( C875 C895 ) C875_=_C896( C875 C896 ) \nC875_=_C1862( C875 C1862 ) C875_=_C1868( C875 C1868 ) C876_=_C878( C876 C878 ) C876_=_C879( C876 C879 ) C876_=_C880( C876 C880 ) C876_=_C881( C876 C881 ) \nC876_=_C882( C876 C882 ) C876_=_C883( C876 C883 ) C876_=_C884( C876 C884 ) C876_=_C885( C876 C885 ) C876_=_C886( C876 C886 ) C876_=_C887( C876 C887 ) \nC876_=_C888( C876 C888 ) C876_=_C889( C876 C889 ) C876_=_C890( C876 C890 ) C876_=_C891( C876 C891 ) C876_=_C892( C876 C892 ) C876_=_C893( C876 C893 ) \nC876_=_C894( C876 C894 ) C876_=_C895( C876 C895 ) C876_=_C896( C876 C896 ) C876_=_C1921( C876 C1921 ) C876_=_C1926( C876 C1926 ) C876_=_C1933( C876 C1933 ) \nC878_=_C879( C878 C879 ) C878_=_C880( C878 C880 ) C878_=_C881( C878 C881 ) C878_=_C882( C878 C882 ) C878_=_C883( C878 C883 ) C878_=_C884( C878 C884 ) \nC878_=_C885( C878 C885 ) C878_=_C886( C878 C886 ) C878_=_C887( C878 C887 ) C878_=_C888( C878 C888 ) C878_=_C889( C878 C889 ) C878_=_C890( C878 C890 ) \nC878_=_C891( C878 C891 ) C878_=_C892( C878 C892 ) C878_=_C893( C878 C893 ) C878_=_C894( C878 C894 ) C878_=_C895( C878 C895 ) C878_=_C896( C878 C896 ) \nC879_=_C880( C879 C880 ) C879_=_C881( C879 C881 ) C879_=_C882( C879 C882 ) C879_=_C883( C879 C883 ) C879_=_C884( C879 C884 ) C879_=_C885( C879 C885 ) \nC879_=_C886( C879 C886 ) C879_=_C887( C879 C887 ) C879_=_C888( C879 C888 ) C879_=_C889( C879 C889 ) C879_=_C890( C879 C890 ) C879_=_C891( C879 C891 ) \nC879_=_C892( C879 C892 ) C879_=_C893( C879 C893 ) C879_=_C894( C879 C894 ) C879_=_C895( C879 C895 ) C879_=_C896( C879 C896 ) C880_=_C881( C880 C881 ) \nC880_=_C882( C880 C882 ) C880_=_C883( C880 C883 ) C880_=_C884( C880 C884 ) C880_=_C885( C880 C885 ) C880_=_C886( C880 C886 ) C880_=_C887( C880 C887 ) \nC880_=_C888( C880 C888 ) C880_=_C889( C880 C889 ) C880_=_C890( C880 C890 ) C880_=_C891( C880 C891 ) C880_=_C892( C880 C892 ) C880_=_C893( C880 C893 ) \nC880_=_C894( C880 C894 ) C880_=_C895( C880 C895 ) C880_=_C896( C880 C896 ) C881_=_C882( C881 C882 ) C881_=_C883( C881 C883 ) C881_=_C884( C881 C884 ) \nC881_=_C885( C881 C885 ) C881_=_C886( C881 C886 ) C881_=_C887( C881 C887 ) C881_=_C888( C881 C888 ) C881_=_C889( C881 C889 ) C881_=_C890( C881 C890 ) \nC881_=_C891( C881 C891 ) C881_=_C892( C881 C892 ) C881_=_C893( C881 C893 ) C881_=_C894( C881 C894 ) C881_=_C895( C881 C895 ) C881_=_C896( C881 C896 ) \nC881_=_C3333( C881 C3333 ) C882_=_C883( C882 C883 ) C882_=_C884( C882 C884 ) C882_=_C885( C882 C885 ) C882_=_C886( C882 C886 ) C882_=_C887( C882 C887 ) \nC882_=_C888( C882 C888 ) C882_=_C889( C882 C889 ) C882_=_C890( C882 C890 ) C882_=_C891( C882 C891 ) C882_=_C892( C882 C892 ) C882_=_C893( C882 C893 ) \nC882_=_C894( C882 C894 ) C882_=_C895( C882 C895 ) C882_=_C896( C882 C896 ) C882_=_C2126( C882 C2126 ) C883_=_C884( C883 C884 ) C883_=_C885( C883 C885 ) \nC883_=_C886( C883 C886 ) C883_=_C887( C883 C887 ) C883_=_C888( C883 C888 ) C883_=_C889( C883 C889 ) C883_=_C890( C883 C890 ) C883_=_C891( C883 C891 ) \nC883_=_C892( C883 C892 ) C883_=_C893( C883 C893 ) C883_=_C894( C883 C894 ) C883_=_C895( C883 C895 ) C883_=_C896( C883 C896 ) C883_=_C2127( C883 C2127 ) \nC884_=_C885( C884 C885 ) C884_=_C886( C884 C886 ) C884_=_C887( C884 C887 ) C884_=_C888( C884 C888 ) C884_=_C889( C884 C889 ) C884_=_C890( C884 C890 ) \nC884_=_C891( C884 C891 ) C884_=_C892( C884 C892 ) C884_=_C893( C884 C893 ) C884_=_C894( C884 C894 ) C884_=_C895( C884 C895 ) C884_=_C896( C884 C896 ) \nC885_=_C886( C885 C886 ) C885_=_C887( C885 C887 ) C885_=_C888( C885 C888 ) C885_=_C889( C885 C889 ) C885_=_C890( C885 C890 ) C885_=_C891( C885 C891 ) \nC885_=_C892( C885 C892 ) C885_=_C893( C885 C893 ) C885_=_C894( C885 C894 ) C885_=_C895( C885 C895 ) C885_=_C896( C885 C896 ) C885_=_C2129( C885 C2129 ) \nC885_=_C3336( C885 C3336 ) C886_=_C887( C886 C887 ) C886_=_C888( C886 C888 ) C886_=_C889( C886 C889 ) C886_=_C890( C886 C890 ) C886_=_C891( C886 C891 ) \nC886_=_C892( C886 C892 ) C886_=_C893( C886 C893 ) C886_=_C894( C886 C894 ) C886_=_C895( C886 C895 ) C886_=_C896( C886 C896 ) C886_=_C2130( C886 C2130 ) \nC887_=_C888( C887 C888 ) C887_=_C889( C887 C889 ) C887_=_C890( C887 C890 ) C887_=_C891( C887 C891 ) C887_=_C892( C887 C892 ) C887_=_C893( C887 C893 ) \nC887_=_C894( C887 C894 ) C887_=_C895( C887 C895 ) C887_=_C896( C887 C896 ) C888_=_C889( C888 C889 ) C888_=_C890( C888 C890 ) C888_=_C891( C888 C891 ) \nC888_=_C892( C888 C892 ) C888_=_C893( C888 C893 ) C888_=_C894( C888 C894 ) C888_=_C895( C888 C895 ) C888_=_C896( C888 C896 ) C888_=_C3338( C888 C3338 ) \nC889_=_C890( C889 C890 ) C889_=_C891( C889 C891 ) C889_=_C892( C889 C892 ) C889_=_C893( C889 C893 ) C889_=_C894( C889 C894 ) C889_=_C895( C889 C895 ) \nC889_=_C896( C889 C896 ) C889_=_C2134( C889 C2134 ) C890_=_C891( C890 C891 ) C890_=_C892( C890 C892 ) C890_=_C893( C890 C893 ) C890_=_C894( C890 C894 ) \nC890_=_C895( C890 C895 ) C890_=_C896( C890 C896 ) C891_=_C892( C891 C892 ) C891_=_C893( C891 C893 ) C891_=_C894( C891 C894 ) C891_=_C895( C891 C895 ) \nC891_=_C896( C891 C896 ) C891_=_C1610( C891 C1610 ) C892_=_C893( C892 C893 ) C892_=_C894( C892 C894 ) C892_=_C895( C892 C895 ) C892_=_C896( C892 C896 ) \nC893_=_C894( C893 C894 ) C893_=_C895( C893 C895 ) C893_=_C896( C893 C896 ) C894_=_C895( C894 C895 ) C894_=_C896( C894 C896 ) C894_=_C2137( C894 C2137 ) \nC895_=_C896( C895 C896 ) C895_=_C1693( C895 C1693 ) C895_=_C3406( C895 C3406 ) C896_=_C2138( C896 C2138 ) C903_=_C973( C903 C973 ) C903_=_C1173( C903 C1173 ) \nC903_=_C1293( C903 C1293 ) C903_=_C1921( C903 C1921 ) C903_=_C2121( C903 C2121 ) C903_=_C2122( C903 C2122 ) C903_=_C2123( C903 C2123 ) C903_=_C2125( C903 C2125 ) \nC903_=_C2126( C903 C2126 ) C903_=_C2127( C903 C2127 ) C903_=_C2128( C903 C2128 ) C903_=_C2129( C903 C2129 ) C903_=_C2130( C903 C2130 ) C903_=_C2131( C903 C2131 ) \nC903_=_C2132( C903 C2132 ) C903_=_C2133( C903 C2133 ) C903_=_C2134( C903 C2134 ) C903_=_C2135( C903 C2135 ) C903_=_C2136( C903 C2136 ) C903_=_C2137( C903 C2137 ) \nC903_=_C2138( C903 C2138 ) C903_=_C2139( C903 C2139 ) C960_=_C1356( C960 C1356 ) C960_=_C1401( C960 C1401 ) C960_=_C1796( C960 C1796 ) C960_=_C1868( C960 C1868 ) \nC960_=_C1890( C960 C1890 ) C960_=_C1933( C960 C1933 ) C960_=_C1953( C960 C1953 ) C960_=_C1974( C960 C1974 ) C960_=_C2059( C960 C2059 ) C960_=_C2313( C960 C2313 ) \nC960_=_C2750( C960 C2750 ) C960_=_C3198( C960 C3198 ) C960_=_C3215( C960 C3215 ) C960_=_C3474( C960 C3474 ) C960_=_C3542( C960 C3542 ) C960_=_C3667( C960 C3667 ) \nC960_=_C3879( C960 C3879 ) C960_=_C3920( C960 C3920 ) C960_=_C3936( C960 C3936 ) C960_=_C3937( C960 C3937 ) C960_=_C3938( C960 C3938 ) C960_=_C3939( C960 C3939 ) \nC960_=_C3940( C960 C3940 ) C973_=_C980( C973 C980 ) C973_=_C1173( C973 C1173 ) C973_=_C1293( C973 C1293 ) C973_=_C1921(</w:t>
      </w:r>
    </w:p>
    <w:p>
      <w:pPr>
        <w:pStyle w:val="PreformattedText"/>
        <w:bidi w:val="0"/>
        <w:spacing w:before="0" w:after="0"/>
        <w:jc w:val="left"/>
        <w:rPr/>
      </w:pPr>
      <w:r>
        <w:rPr/>
        <w:t xml:space="preserve"> </w:t>
      </w:r>
      <w:r>
        <w:rPr/>
        <w:t>C973 C1921 ) C973_=_C2121( C973 C2121 ) \nC973_=_C2122( C973 C2122 ) C973_=_C2123( C973 C2123 ) C973_=_C2125( C973 C2125 ) C973_=_C2126( C973 C2126 ) C973_=_C2127( C973 C2127 ) C973_=_C2128( C973 C2128 ) \nC973_=_C2129( C973 C2129 ) C973_=_C2130( C973 C2130 ) C973_=_C2131( C973 C2131 ) C973_=_C2132( C973 C2132 ) C973_=_C2133( C973 C2133 ) C973_=_C2134( C973 C2134 ) \nC973_=_C2135( C973 C2135 ) C973_=_C2136( C973 C2136 ) C973_=_C2137( C973 C2137 ) C973_=_C2138( C973 C2138 ) C973_=_C2139( C973 C2139 ) C980_=_C1184( C980 C1184 ) \nC980_=_C1990( C980 C1990 ) C980_=_C2372( C980 C2372 ) C980_=_C2798( C980 C2798 ) C980_=_C3016( C980 C3016 ) C980_=_C3223( C980 C3223 ) C980_=_C3244( C980 C3244 ) \nC980_=_C3333( C980 C3333 ) C980_=_C3334( C980 C3334 ) C980_=_C3335( C980 C3335 ) C980_=_C3336( C980 C3336 ) C980_=_C3337( C980 C3337 ) C980_=_C3338( C980 C3338 ) \nC980_=_C3339( C980 C3339 ) C980_=_C3340( C980 C3340 ) C980_=_C3341( C980 C3341 ) C1041_=_C1165( C1041 C1165 ) C1041_=_C1582( C1041 C1582 ) C1041_=_C1707( C1041 C1707 ) \nC1041_=_C1892( C1041 C1892 ) C1041_=_C2293( C1041 C2293 ) C1041_=_C2545( C1041 C2545 ) C1041_=_C2642( C1041 C2642 ) C1041_=_C2713( C1041 C2713 ) C1041_=_C2789( C1041 C2789 ) \nC1041_=_C2889( C1041 C2889 ) C1041_=_C3101( C1041 C3101 ) C1041_=_C3216( C1041 C3216 ) C1041_=_C3543( C1041 C3543 ) C1041_=_C3602( C1041 C3602 ) C1041_=_C3698( C1041 C3698 ) \nC1041_=_C3881( C1041 C3881 ) C1041_=_C3923( C1041 C3923 ) C1041_=_C3927( C1041 C3927 ) C1041_=_C4013( C1041 C4013 ) C1041_=_C4014( C1041 C4014 ) C1041_=_C4015( C1041 C4015 ) \nC1041_=_C4016( C1041 C4016 ) C1041_=_C4017( C1041 C4017 ) C1059_=_C1136( C1059 C1136 ) C1059_=_C1393( C1059 C1393 ) C1059_=_C1621( C1059 C1621 ) C1059_=_C1682( C1059 C1682 ) \nC1059_=_C1787( C1059 C1787 ) C1059_=_C1862( C1059 C1862 ) C1059_=_C1926( C1059 C1926 ) C1059_=_C1950( C1059 C1950 ) C1059_=_C2206( C1059 C2206 ) C1059_=_C2306( C1059 C2306 ) \nC1059_=_C2373( C1059 C2373 ) C1059_=_C2471( C1059 C2471 ) C1059_=_C2741( C1059 C2741 ) C1059_=_C3271( C1059 C3271 ) C1059_=_C3285( C1059 C3285 ) C1059_=_C3400( C1059 C3400 ) \nC1059_=_C3401( C1059 C3401 ) C1059_=_C3402( C1059 C3402 ) C1059_=_C3404( C1059 C3404 ) C1059_=_C3405( C1059 C3405 ) C1059_=_C3406( C1059 C3406 ) C1059_=_C3407( C1059 C3407 ) \nC1059_=_C3408( C1059 C3408 ) C1122_=_C1136( C1122 C1136 ) C1122_=_C1590( C1122 C1590 ) C1122_=_C1678( C1122 C1678 ) C1122_=_C1679( C1122 C1679 ) C1122_=_C1680( C1122 C1680 ) \nC1122_=_C1682( C1122 C1682 ) C1122_=_C1683( C1122 C1683 ) C1122_=_C1684( C1122 C1684 ) C1122_=_C1685( C1122 C1685 ) C1122_=_C1686( C1122 C1686 ) C1122_=_C1687( C1122 C1687 ) \nC1122_=_C1688( C1122 C1688 ) C1122_=_C1689( C1122 C1689 ) C1122_=_C1690( C1122 C1690 ) C1122_=_C1691( C1122 C1691 ) C1122_=_C1692( C1122 C1692 ) C1122_=_C1693( C1122 C1693 ) \nC1122_=_C1694( C1122 C1694 ) C1136_=_C1393( C1136 C1393 ) C1136_=_C1621( C1136 C1621 ) C1136_=_C1682( C1136 C1682 ) C1136_=_C1787( C1136 C1787 ) C1136_=_C1862( C1136 C1862 ) \nC1136_=_C1926( C1136 C1926 ) C1136_=_C1950( C1136 C1950 ) C1136_=_C2206( C1136 C2206 ) C1136_=_C2306( C1136 C2306 ) C1136_=_C2373( C1136 C2373 ) C1136_=_C2471( C1136 C2471 ) \nC1136_=_C2741( C1136 C2741 ) C1136_=_C3271( C1136 C3271 ) C1136_=_C3285( C1136 C3285 ) C1136_=_C3400( C1136 C3400 ) C1136_=_C3401( C1136 C3401 ) C1136_=_C3402( C1136 C3402 ) \nC1136_=_C3404( C1136 C3404 ) C1136_=_C3405( C1136 C3405 ) C1136_=_C3406( C1136 C3406 ) C1136_=_C3407( C1136 C3407 ) C1136_=_C3408( C1136 C3408 ) C1165_=_C1582( C1165 C1582 ) \nC1165_=_C1707( C1165 C1707 ) C1165_=_C1892( C1165 C1892 ) C1165_=_C2293( C1165 C2293 ) C1165_=_C2545( C1165 C2545 ) C1165_=_C2642( C1165 C2642 ) C1165_=_C2713( C1165 C2713 ) \nC1165_=_C2789( C1165 C2789 ) C1165_=_C2889( C1165 C2889 ) C1165_=_C3101( C1165 C3101 ) C1165_=_C3216( C1165 C3216 ) C1165_=_C3543( C1165 C3543 ) C1165_=_C3602( C1165 C3602 ) \nC1165_=_C3698( C1165 C3698 ) C1165_=_C3881( C1165 C3881 ) C1165_=_C3923( C1165 C3923 ) C1165_=_C3927( C1165 C3927 ) C1165_=_C4013( C1165 C4013 ) C1165_=_C4014( C1165 C4014 ) \nC1165_=_C4015( C1165 C4015 ) C1165_=_C4016( C1165 C4016 ) C1165_=_C4017( C1165 C4017 ) C1173_=_C1184( C1173 C1184 ) C1173_=_C1293( C1173 C1293 ) C1173_=_C1921( C1173 C1921 ) \nC1173_=_C2121( C1173 C2121 ) C1173_=_C2122( C1173 C2122 ) C1173_=_C2123( C1173 C2123 ) C1173_=_C2125( C1173 C2125 ) C1173_=_C2126( C1173 C2126 ) C1173_=_C2127( C1173 C2127 ) \nC1173_=_C2128( C1173 C2128 ) C1173_=_C2129( C1173 C2129 ) C1173_=_C2130( C1173 C2130 ) C1173_=_C2131( C1173 C2131 ) C1173_=_C2132( C1173 C2132 ) C1173_=_C2133( C1173 C2133 ) \nC1173_=_C2134( C1173 C2134 ) C1173_=_C2135( C1173 C2135 ) C1173_=_C2136( C1173 C2136 ) C1173_=_C2137( C1173 C2137 ) C1173_=_C2138( C1173 C2138 ) C1173_=_C2139( C1173 C2139 ) \nC1184_=_C1990( C1184 C1990 ) C1184_=_C2372( C1184 C2372 ) C1184_=_C2798( C1184 C2798 ) C1184_=_C3016( C1184 C3016 ) C1184_=_C3223( C1184 C3223 ) C1184_=_C3244( C1184 C3244 ) \nC1184_=_C3333( C1184 C3333 ) C1184_=_C3334( C1184 C3334 ) C1184_=_C3335( C1184 C3335 ) C1184_=_C3336( C1184 C3336 ) C1184_=_C3337( C1184 C3337 ) C1184_=_C3338( C1184 C3338 ) \nC1184_=_C3339( C1184 C3339 ) C1184_=_C3340( C1184 C3340 ) C1184_=_C3341( C1184 C3341 ) C1293_=_C1921( C1293 C1921 ) C1293_=_C2121( C1293 C2121 ) C1293_=_C2122( C1293 C2122 ) \nC1293_=_C2123( C1293 C2123 ) C1293_=_C2125( C1293 C2125 ) C1293_=_C2126( C1293 C2126 ) C1293_=_C2127( C1293 C2127 ) C1293_=_C2128( C1293 C2128 ) C1293_=_C2129( C1293 C2129 ) \nC1293_=_C2130( C1293 C2130 ) C1293_=_C2131( C1293 C2131 ) C1293_=_C2132( C1293 C2132 ) C1293_=_C2133( C1293 C2133 ) C1293_=_C2134( C1293 C2134 ) C1293_=_C2135( C1293 C2135 ) \nC1293_=_C2136( C1293 C2136 ) C1293_=_C2137( C1293 C2137 ) C1293_=_C2138( C1293 C2138 ) C1293_=_C2139( C1293 C2139 ) C1356_=_C1401( C1356 C1401 ) C1356_=_C1796( C1356 C1796 ) \nC1356_=_C1868( C1356 C1868 ) C1356_=_C1890( C1356 C1890 ) C1356_=_C1933( C1356 C1933 ) C1356_=_C1953( C1356 C1953 ) C1356_=_C1974( C1356 C1974 ) C1356_=_C2059( C1356 C2059 ) \nC1356_=_C2313( C1356 C2313 ) C1356_=_C2750( C1356 C2750 ) C1356_=_C3198( C1356 C3198 ) C1356_=_C3215( C1356 C3215 ) C1356_=_C3474( C1356 C3474 ) C1356_=_C3542( C1356 C3542 ) \nC1356_=_C3667( C1356 C3667 ) C1356_=_C3879( C1356 C3879 ) C1356_=_C3920( C1356 C3920 ) C1356_=_C3936( C1356 C3936 ) C1356_=_C3937( C1356 C3937 ) C1356_=_C3938( C1356 C3938 ) \nC1356_=_C3939( C1356 C3939 ) C1356_=_C3940( C1356 C3940 ) C1393_=_C1401( C1393 C1401 ) C1393_=_C1621( C1393 C1621 ) C1393_=_C1682( C1393 C1682 ) C1393_=_C1787( C1393 C1787 ) \nC1393_=_C1862( C1393 C1862 ) C1393_=_C1926( C1393 C1926 ) C1393_=_C1950( C1393 C1950 ) C1393_=_C2206( C1393 C2206 ) C1393_=_C2306( C1393 C2306 ) C1393_=_C2373( C1393 C2373 ) \nC1393_=_C2471( C1393 C2471 ) C1393_=_C2741( C1393 C2741 ) C1393_=_C3271( C1393 C3271 ) C1393_=_C3285( C1393 C3285 ) C1393_=_C3400( C1393 C3400 ) C1393_=_C3401( C1393 C3401 ) \nC1393_=_C3402( C1393 C3402 ) C1393_=_C3404( C1393 C3404 ) C1393_=_C3405( C1393 C3405 ) C1393_=_C3406( C1393 C3406 ) C1393_=_C3407( C1393 C3407 ) C1393_=_C3408( C1393 C3408 ) \nC1401_=_C1796( C1401 C1796 ) C1401_=_C1868( C1401 C1868 ) C1401_=_C1890( C1401 C1890 ) C1401_=_C1933( C1401 C1933 ) C1401_=_C1953( C1401 C1953 ) C1401_=_C1974( C1401 C1974 ) \nC1401_=_C2059( C1401 C2059 ) C1401_=_C2313( C1401 C2313 ) C1401_=_C2750( C1401 C2750 ) C1401_=_C3198( C1401 C3198 ) C1401_=_C3215( C1401 C3215 ) C1401_=_C3474( C1401 C3474 ) \nC1401_=_C3542( C1401 C3542 ) C1401_=_C3667( C1401 C3667 ) C1401_=_C3879( C1401 C3879 ) C1401_=_C3920( C1401 C3920 ) C1401_=_C3936( C1401 C3936 ) C1401_=_C3937( C1401 C3937 ) \nC1401_=_C3938( C1401 C3938 ) C1401_=_C3939( C1401 C3939 ) C1401_=_C3940( C1401 C3940 ) C1499_=_C1565( C1499 C1565 ) C1499_=_C1590( C1499 C1590 ) C1499_=_C1591( C1499 C1591 ) \nC1499_=_C1592( C1499 C1592 ) C1499_=_C1593( C1499 C1593 ) C1499_=_C1594( C1499 C1594 ) C1499_=_C1595( C1499 C1595 ) C1499_=_C1596( C1499 C1596 ) C1499_=_C1597( C1499 C1597 ) \nC1499_=_C1598( C1499 C1598 ) C1499_=_C1599( C1499 C1599 ) C1499_=_C1600( C1499 C1600 ) C1499_=_C1601( C1499 C1601 ) C1499_=_C1602( C1499 C1602 ) C1499_=_C1603( C1499 C1603 ) \nC1499_=_C1605( C1499 C1605 ) C1499_=_C1606( C1499 C1606 ) C1499_=_C1608( C1499 C1608 ) C1499_=_C1609( C1499 C1609 ) C1499_=_C1610( C1499 C1610 ) C1499_=_C1611( C1499 C1611 ) \nC1499_=_C1612( C1499 C1612 ) C1499_=_C1613( C1499 C1613 ) C1565_=_C1582( C1565 C1582 ) C1565_=_C1590( C1565 C1590 ) C1565_=_C1591( C1565 C1591 ) C1565_=_C1592( C1565 C1592 ) \nC1565_=_C1593( C1565 C1593 ) C1565_=_C1594( C1565 C1594 ) C1565_=_C1595( C1565 C1595 ) C1565_=_C1596( C1565 C1596 ) C1565_=_C1597( C1565 C1597 ) C1565_=_C1598( C1565 C1598 ) \nC1565_=_C1599( C1565 C1599 ) C1565_=_C1600( C1565 C1600 ) C1565_=_C1601( C1565 C1601 ) C1565_=_C1602( C1565 C1602 ) C1565_=_C1603( C1565 C1603 ) C1565_=_C1605( C1565 C1605 ) \nC1565_=_C1606( C1565 C1606 ) C1565_=_C1608( C1565 C1608 ) C1565_=_C1609( C1565 C1609 ) C1565_=_C1610( C1565 C1610 ) C1565_=_C1611( C1565 C1611 ) C1565_=_C1612( C1565 C1612 ) \nC1565_=_C1613( C1565 C1613 ) C1582_=_C1707( C1582 C1707 ) C1582_=_C1892( C1582 C1892 ) C1582_=_C2293( C1582 C2293 ) C1582_=_C2545( C1582 C2545 ) C1582_=_C2642( C1582 C2642 ) \nC1582_=_C2713( C1582 C2713 ) C1582_=_C2789( C1582 C2789 ) C1582_=_C2889( C1582 C2889 ) C1582_=_C3101( C1582 C3101 ) C1582_=_C3216( C1582 C3216 ) C1582_=_C3543( C1582 C3543 ) \nC1582_=_C3602( C1582 C3602 ) C1582_=_C3698( C1582 C3698 ) C1582_=_C3881( C1582 C3881 ) C1582_=_C3923( C1582 C3923 ) C1582_=_C3927( C1582 C3927 ) C1582_=_C4013( C1582 C4013 ) \nC1582_=_C4014( C1582 C4014 ) C1582_=_C4015( C1582 C4015 ) C1582_=_C4016( C1582 C4016 ) C1582_=_C4017( C1582 C4017 ) C1590_=_C1591( C1590 C1591 ) C1590_=_C1592( C1590 C1592 ) \nC1590_=_C1593( C1590 C1593 ) C1590_=_C1594( C1590 C1594 ) C1590_=_C1595( C1590 C1595 ) C1590_=_C1596( C1590 C1596 ) C1590_=_C1597( C1590 C1597 ) C1590_=_C1598( C1590 C1598 ) \nC1590_=_C1599( C1590 C1599 ) C1590_=_C1600( C1590 C1600 ) C1590_=_C1601(</w:t>
      </w:r>
    </w:p>
    <w:p>
      <w:pPr>
        <w:pStyle w:val="PreformattedText"/>
        <w:bidi w:val="0"/>
        <w:spacing w:before="0" w:after="0"/>
        <w:jc w:val="left"/>
        <w:rPr/>
      </w:pPr>
      <w:r>
        <w:rPr/>
        <w:t xml:space="preserve"> </w:t>
      </w:r>
      <w:r>
        <w:rPr/>
        <w:t>C1590 C1601 ) C1590_=_C1602( C1590 C1602 ) C1590_=_C1603( C1590 C1603 ) C1590_=_C1605( C1590 C1605 ) \nC1590_=_C1606( C1590 C1606 ) C1590_=_C1608( C1590 C1608 ) C1590_=_C1609( C1590 C1609 ) C1590_=_C1610( C1590 C1610 ) C1590_=_C1611( C1590 C1611 ) C1590_=_C1612( C1590 C1612 ) \nC1590_=_C1613( C1590 C1613 ) C1590_=_C1678( C1590 C1678 ) C1590_=_C1679( C1590 C1679 ) C1590_=_C1680( C1590 C1680 ) C1590_=_C1682( C1590 C1682 ) C1590_=_C1683( C1590 C1683 ) \nC1590_=_C1684( C1590 C1684 ) C1590_=_C1685( C1590 C1685 ) C1590_=_C1686( C1590 C1686 ) C1590_=_C1687( C1590 C1687 ) C1590_=_C1688( C1590 C1688 ) C1590_=_C1689( C1590 C1689 ) \nC1590_=_C1690( C1590 C1690 ) C1590_=_C1691( C1590 C1691 ) C1590_=_C1692( C1590 C1692 ) C1590_=_C1693( C1590 C1693 ) C1590_=_C1694( C1590 C1694 ) C1591_=_C1592( C1591 C1592 ) \nC1591_=_C1593( C1591 C1593 ) C1591_=_C1594( C1591 C1594 ) C1591_=_C1595( C1591 C1595 ) C1591_=_C1596( C1591 C1596 ) C1591_=_C1597( C1591 C1597 ) C1591_=_C1598( C1591 C1598 ) \nC1591_=_C1599( C1591 C1599 ) C1591_=_C1600( C1591 C1600 ) C1591_=_C1601( C1591 C1601 ) C1591_=_C1602( C1591 C1602 ) C1591_=_C1603( C1591 C1603 ) C1591_=_C1605( C1591 C1605 ) \nC1591_=_C1606( C1591 C1606 ) C1591_=_C1608( C1591 C1608 ) C1591_=_C1609( C1591 C1609 ) C1591_=_C1610( C1591 C1610 ) C1591_=_C1611( C1591 C1611 ) C1591_=_C1612( C1591 C1612 ) \nC1591_=_C1613( C1591 C1613 ) C1591_=_C1890( C1591 C1890 ) C1591_=_C1892( C1591 C1892 ) C1592_=_C1593( C1592 C1593 ) C1592_=_C1594( C1592 C1594 ) C1592_=_C1595( C1592 C1595 ) \nC1592_=_C1596( C1592 C1596 ) C1592_=_C1597( C1592 C1597 ) C1592_=_C1598( C1592 C1598 ) C1592_=_C1599( C1592 C1599 ) C1592_=_C1600( C1592 C1600 ) C1592_=_C1601( C1592 C1601 ) \nC1592_=_C1602( C1592 C1602 ) C1592_=_C1603( C1592 C1603 ) C1592_=_C1605( C1592 C1605 ) C1592_=_C1606( C1592 C1606 ) C1592_=_C1608( C1592 C1608 ) C1592_=_C1609( C1592 C1609 ) \nC1592_=_C1610( C1592 C1610 ) C1592_=_C1611( C1592 C1611 ) C1592_=_C1612( C1592 C1612 ) C1592_=_C1613( C1592 C1613 ) C1592_=_C1678( C1592 C1678 ) C1593_=_C1594( C1593 C1594 ) \nC1593_=_C1595( C1593 C1595 ) C1593_=_C1596( C1593 C1596 ) C1593_=_C1597( C1593 C1597 ) C1593_=_C1598( C1593 C1598 ) C1593_=_C1599( C1593 C1599 ) C1593_=_C1600( C1593 C1600 ) \nC1593_=_C1601( C1593 C1601 ) C1593_=_C1602( C1593 C1602 ) C1593_=_C1603( C1593 C1603 ) C1593_=_C1605( C1593 C1605 ) C1593_=_C1606( C1593 C1606 ) C1593_=_C1608( C1593 C1608 ) \nC1593_=_C1609( C1593 C1609 ) C1593_=_C1610( C1593 C1610 ) C1593_=_C1611( C1593 C1611 ) C1593_=_C1612( C1593 C1612 ) C1593_=_C1613( C1593 C1613 ) C1594_=_C1595( C1594 C1595 ) \nC1594_=_C1596( C1594 C1596 ) C1594_=_C1597( C1594 C1597 ) C1594_=_C1598( C1594 C1598 ) C1594_=_C1599( C1594 C1599 ) C1594_=_C1600( C1594 C1600 ) C1594_=_C1601( C1594 C1601 ) \nC1594_=_C1602( C1594 C1602 ) C1594_=_C1603( C1594 C1603 ) C1594_=_C1605( C1594 C1605 ) C1594_=_C1606( C1594 C1606 ) C1594_=_C1608( C1594 C1608 ) C1594_=_C1609( C1594 C1609 ) \nC1594_=_C1610( C1594 C1610 ) C1594_=_C1611( C1594 C1611 ) C1594_=_C1612( C1594 C1612 ) C1594_=_C1613( C1594 C1613 ) C1594_=_C3016( C1594 C3016 ) C1595_=_C1596( C1595 C1596 ) \nC1595_=_C1597( C1595 C1597 ) C1595_=_C1598( C1595 C1598 ) C1595_=_C1599( C1595 C1599 ) C1595_=_C1600( C1595 C1600 ) C1595_=_C1601( C1595 C1601 ) C1595_=_C1602( C1595 C1602 ) \nC1595_=_C1603( C1595 C1603 ) C1595_=_C1605( C1595 C1605 ) C1595_=_C1606( C1595 C1606 ) C1595_=_C1608( C1595 C1608 ) C1595_=_C1609( C1595 C1609 ) C1595_=_C1610( C1595 C1610 ) \nC1595_=_C1611( C1595 C1611 ) C1595_=_C1612( C1595 C1612 ) C1595_=_C1613( C1595 C1613 ) C1595_=_C3215( C1595 C3215 ) C1595_=_C3216( C1595 C3216 ) C1596_=_C1597( C1596 C1597 ) \nC1596_=_C1598( C1596 C1598 ) C1596_=_C1599( C1596 C1599 ) C1596_=_C1600( C1596 C1600 ) C1596_=_C1601( C1596 C1601 ) C1596_=_C1602( C1596 C1602 ) C1596_=_C1603( C1596 C1603 ) \nC1596_=_C1605( C1596 C1605 ) C1596_=_C1606( C1596 C1606 ) C1596_=_C1608( C1596 C1608 ) C1596_=_C1609( C1596 C1609 ) C1596_=_C1610( C1596 C1610 ) C1596_=_C1611( C1596 C1611 ) \nC1596_=_C1612( C1596 C1612 ) C1596_=_C1613( C1596 C1613 ) C1596_=_C1683( C1596 C1683 ) C1596_=_C3474( C1596 C3474 ) C1597_=_C1598( C1597 C1598 ) C1597_=_C1599( C1597 C1599 ) \nC1597_=_C1600( C1597 C1600 ) C1597_=_C1601( C1597 C1601 ) C1597_=_C1602( C1597 C1602 ) C1597_=_C1603( C1597 C1603 ) C1597_=_C1605( C1597 C1605 ) C1597_=_C1606( C1597 C1606 ) \nC1597_=_C1608( C1597 C1608 ) C1597_=_C1609( C1597 C1609 ) C1597_=_C1610( C1597 C1610 ) C1597_=_C1611( C1597 C1611 ) C1597_=_C1612( C1597 C1612 ) C1597_=_C1613( C1597 C1613 ) \nC1597_=_C1684( C1597 C1684 ) C1598_=_C1599( C1598 C1599 ) C1598_=_C1600( C1598 C1600 ) C1598_=_C1601( C1598 C1601 ) C1598_=_C1602( C1598 C1602 ) C1598_=_C1603( C1598 C1603 ) \nC1598_=_C1605( C1598 C1605 ) C1598_=_C1606( C1598 C1606 ) C1598_=_C1608( C1598 C1608 ) C1598_=_C1609( C1598 C1609 ) C1598_=_C1610( C1598 C1610 ) C1598_=_C1611( C1598 C1611 ) \nC1598_=_C1612( C1598 C1612 ) C1598_=_C1613( C1598 C1613 ) C1598_=_C1685( C1598 C1685 ) C1599_=_C1600( C1599 C1600 ) C1599_=_C1601( C1599 C1601 ) C1599_=_C1602( C1599 C1602 ) \nC1599_=_C1603( C1599 C1603 ) C1599_=_C1605( C1599 C1605 ) C1599_=_C1606( C1599 C1606 ) C1599_=_C1608( C1599 C1608 ) C1599_=_C1609( C1599 C1609 ) C1599_=_C1610( C1599 C1610 ) \nC1599_=_C1611( C1599 C1611 ) C1599_=_C1612( C1599 C1612 ) C1599_=_C1613( C1599 C1613 ) C1599_=_C1686( C1599 C1686 ) C1600_=_C1601( C1600 C1601 ) C1600_=_C1602( C1600 C1602 ) \nC1600_=_C1603( C1600 C1603 ) C1600_=_C1605( C1600 C1605 ) C1600_=_C1606( C1600 C1606 ) C1600_=_C1608( C1600 C1608 ) C1600_=_C1609( C1600 C1609 ) C1600_=_C1610( C1600 C1610 ) \nC1600_=_C1611( C1600 C1611 ) C1600_=_C1612( C1600 C1612 ) C1600_=_C1613( C1600 C1613 ) C1600_=_C3542( C1600 C3542 ) C1600_=_C3543( C1600 C3543 ) C1601_=_C1602( C1601 C1602 ) \nC1601_=_C1603( C1601 C1603 ) C1601_=_C1605( C1601 C1605 ) C1601_=_C1606( C1601 C1606 ) C1601_=_C1608( C1601 C1608 ) C1601_=_C1609( C1601 C1609 ) C1601_=_C1610( C1601 C1610 ) \nC1601_=_C1611( C1601 C1611 ) C1601_=_C1612( C1601 C1612 ) C1601_=_C1613( C1601 C1613 ) C1601_=_C1689( C1601 C1689 ) C1602_=_C1603( C1602 C1603 ) C1602_=_C1605( C1602 C1605 ) \nC1602_=_C1606( C1602 C1606 ) C1602_=_C1608( C1602 C1608 ) C1602_=_C1609( C1602 C1609 ) C1602_=_C1610( C1602 C1610 ) C1602_=_C1611( C1602 C1611 ) C1602_=_C1612( C1602 C1612 ) \nC1602_=_C1613( C1602 C1613 ) C1602_=_C3879( C1602 C3879 ) C1602_=_C3881( C1602 C3881 ) C1603_=_C1605( C1603 C1605 ) C1603_=_C1606( C1603 C1606 ) C1603_=_C1608( C1603 C1608 ) \nC1603_=_C1609( C1603 C1609 ) C1603_=_C1610( C1603 C1610 ) C1603_=_C1611( C1603 C1611 ) C1603_=_C1612( C1603 C1612 ) C1603_=_C1613( C1603 C1613 ) C1603_=_C3920( C1603 C3920 ) \nC1603_=_C3923( C1603 C3923 ) C1605_=_C1606( C1605 C1606 ) C1605_=_C1608( C1605 C1608 ) C1605_=_C1609( C1605 C1609 ) C1605_=_C1610( C1605 C1610 ) C1605_=_C1611( C1605 C1611 ) \nC1605_=_C1612( C1605 C1612 ) C1605_=_C1613( C1605 C1613 ) C1606_=_C1608( C1606 C1608 ) C1606_=_C1609( C1606 C1609 ) C1606_=_C1610( C1606 C1610 ) C1606_=_C1611( C1606 C1611 ) \nC1606_=_C1612( C1606 C1612 ) C1606_=_C1613( C1606 C1613 ) C1606_=_C1691( C1606 C1691 ) C1608_=_C1609( C1608 C1609 ) C1608_=_C1610( C1608 C1610 ) C1608_=_C1611( C1608 C1611 ) \nC1608_=_C1612( C1608 C1612 ) C1608_=_C1613( C1608 C1613 ) C1608_=_C1692( C1608 C1692 ) C1608_=_C4013( C1608 C4013 ) C1609_=_C1610( C1609 C1610 ) C1609_=_C1611( C1609 C1611 ) \nC1609_=_C1612( C1609 C1612 ) C1609_=_C1613( C1609 C1613 ) C1609_=_C3938( C1609 C3938 ) C1609_=_C4014( C1609 C4014 ) C1610_=_C1611( C1610 C1611 ) C1610_=_C1612( C1610 C1612 ) \nC1610_=_C1613( C1610 C1613 ) C1611_=_C1612( C1611 C1612 ) C1611_=_C1613( C1611 C1613 ) C1611_=_C3939( C1611 C3939 ) C1611_=_C4015( C1611 C4015 ) C1612_=_C1613( C1612 C1613 ) \nC1613_=_C3940( C1613 C3940 ) C1621_=_C1682( C1621 C1682 ) C1621_=_C1787( C1621 C1787 ) C1621_=_C1862( C1621 C1862 ) C1621_=_C1926( C1621 C1926 ) C1621_=_C1950( C1621 C1950 ) \nC1621_=_C2206( C1621 C2206 ) C1621_=_C2306( C1621 C2306 ) C1621_=_C2373( C1621 C2373 ) C1621_=_C2471( C1621 C2471 ) C1621_=_C2741( C1621 C2741 ) C1621_=_C3271( C1621 C3271 ) \nC1621_=_C3285( C1621 C3285 ) C1621_=_C3400( C1621 C3400 ) C1621_=_C3401( C1621 C3401 ) C1621_=_C3402( C1621 C3402 ) C1621_=_C3404( C1621 C3404 ) C1621_=_C3405( C1621 C3405 ) \nC1621_=_C3406( C1621 C3406 ) C1621_=_C3407( C1621 C3407 ) C1621_=_C3408( C1621 C3408 ) C1678_=_C1679( C1678 C1679 ) C1678_=_C1680( C1678 C1680 ) C1678_=_C1682( C1678 C1682 ) \nC1678_=_C1683( C1678 C1683 ) C1678_=_C1684( C1678 C1684 ) C1678_=_C1685( C1678 C1685 ) C1678_=_C1686( C1678 C1686 ) C1678_=_C1687( C1678 C1687 ) C1678_=_C1688( C1678 C1688 ) \nC1678_=_C1689( C1678 C1689 ) C1678_=_C1690( C1678 C1690 ) C1678_=_C1691( C1678 C1691 ) C1678_=_C1692( C1678 C1692 ) C1678_=_C1693( C1678 C1693 ) C1678_=_C1694( C1678 C1694 ) \nC1679_=_C1680( C1679 C1680 ) C1679_=_C1682( C1679 C1682 ) C1679_=_C1683( C1679 C1683 ) C1679_=_C1684( C1679 C1684 ) C1679_=_C1685( C1679 C1685 ) C1679_=_C1686( C1679 C1686 ) \nC1679_=_C1687( C1679 C1687 ) C1679_=_C1688( C1679 C1688 ) C1679_=_C1689( C1679 C1689 ) C1679_=_C1690( C1679 C1690 ) C1679_=_C1691( C1679 C1691 ) C1679_=_C1692( C1679 C1692 ) \nC1679_=_C1693( C1679 C1693 ) C1679_=_C1694( C1679 C1694 ) C1679_=_C2471( C1679 C2471 ) C1680_=_C1682( C1680 C1682 ) C1680_=_C1683( C1680 C1683 ) C1680_=_C1684( C1680 C1684 ) \nC1680_=_C1685( C1680 C1685 ) C1680_=_C1686( C1680 C1686 ) C1680_=_C1687( C1680 C1687 ) C1680_=_C1688( C1680 C1688 ) C1680_=_C1689( C1680 C1689 ) C1680_=_C1690( C1680 C1690 ) \nC1680_=_C1691( C1680 C1691 ) C1680_=_C1692( C1680 C1692 ) C1680_=_C1693( C1680 C1693 ) C1680_=_C1694( C1680 C1694 ) C1680_=_C3271( C1680 C3271 ) C1682_=_C1683( C1682 C1683 ) \nC1682_=_C1684( C1682 C1684 ) C1682_=_C1685( C1682 C1685 ) C1682_=_C1686( C1682 C1686 ) C1682_=_C1687( C1682 C1687 ) C1682_=_C1688( C1682 C1688 ) C1682_=_C1689( C1682 C1689 ) \nC1682_=_C1690( C1682 C1690 ) C1682_=_C1691( C1682 C1691 ) C1682_=_C1692( C1682 C1692 ) C1682_=_C1693( C1682 C1693 ) C1682_=_C1694(</w:t>
      </w:r>
    </w:p>
    <w:p>
      <w:pPr>
        <w:pStyle w:val="PreformattedText"/>
        <w:bidi w:val="0"/>
        <w:spacing w:before="0" w:after="0"/>
        <w:jc w:val="left"/>
        <w:rPr/>
      </w:pPr>
      <w:r>
        <w:rPr/>
        <w:t xml:space="preserve"> </w:t>
      </w:r>
      <w:r>
        <w:rPr/>
        <w:t>C1682 C1694 ) C1682_=_C1787( C1682 C1787 ) \nC1682_=_C1862( C1682 C1862 ) C1682_=_C1926( C1682 C1926 ) C1682_=_C1950( C1682 C1950 ) C1682_=_C2206( C1682 C2206 ) C1682_=_C2306( C1682 C2306 ) C1682_=_C2373( C1682 C2373 ) \nC1682_=_C2471( C1682 C2471 ) C1682_=_C2741( C1682 C2741 ) C1682_=_C3271( C1682 C3271 ) C1682_=_C3285( C1682 C3285 ) C1682_=_C3400( C1682 C3400 ) C1682_=_C3401( C1682 C3401 ) \nC1682_=_C3402( C1682 C3402 ) C1682_=_C3404( C1682 C3404 ) C1682_=_C3405( C1682 C3405 ) C1682_=_C3406( C1682 C3406 ) C1682_=_C3407( C1682 C3407 ) C1682_=_C3408( C1682 C3408 ) \nC1683_=_C1684( C1683 C1684 ) C1683_=_C1685( C1683 C1685 ) C1683_=_C1686( C1683 C1686 ) C1683_=_C1687( C1683 C1687 ) C1683_=_C1688( C1683 C1688 ) C1683_=_C1689( C1683 C1689 ) \nC1683_=_C1690( C1683 C1690 ) C1683_=_C1691( C1683 C1691 ) C1683_=_C1692( C1683 C1692 ) C1683_=_C1693( C1683 C1693 ) C1683_=_C1694( C1683 C1694 ) C1683_=_C3474( C1683 C3474 ) \nC1684_=_C1685( C1684 C1685 ) C1684_=_C1686( C1684 C1686 ) C1684_=_C1687( C1684 C1687 ) C1684_=_C1688( C1684 C1688 ) C1684_=_C1689( C1684 C1689 ) C1684_=_C1690( C1684 C1690 ) \nC1684_=_C1691( C1684 C1691 ) C1684_=_C1692( C1684 C1692 ) C1684_=_C1693( C1684 C1693 ) C1684_=_C1694( C1684 C1694 ) C1685_=_C1686( C1685 C1686 ) C1685_=_C1687( C1685 C1687 ) \nC1685_=_C1688( C1685 C1688 ) C1685_=_C1689( C1685 C1689 ) C1685_=_C1690( C1685 C1690 ) C1685_=_C1691( C1685 C1691 ) C1685_=_C1692( C1685 C1692 ) C1685_=_C1693( C1685 C1693 ) \nC1685_=_C1694( C1685 C1694 ) C1686_=_C1687( C1686 C1687 ) C1686_=_C1688( C1686 C1688 ) C1686_=_C1689( C1686 C1689 ) C1686_=_C1690( C1686 C1690 ) C1686_=_C1691( C1686 C1691 ) \nC1686_=_C1692( C1686 C1692 ) C1686_=_C1693( C1686 C1693 ) C1686_=_C1694( C1686 C1694 ) C1687_=_C1688( C1687 C1688 ) C1687_=_C1689( C1687 C1689 ) C1687_=_C1690( C1687 C1690 ) \nC1687_=_C1691( C1687 C1691 ) C1687_=_C1692( C1687 C1692 ) C1687_=_C1693( C1687 C1693 ) C1687_=_C1694( C1687 C1694 ) C1687_=_C3400( C1687 C3400 ) C1688_=_C1689( C1688 C1689 ) \nC1688_=_C1690( C1688 C1690 ) C1688_=_C1691( C1688 C1691 ) C1688_=_C1692( C1688 C1692 ) C1688_=_C1693( C1688 C1693 ) C1688_=_C1694( C1688 C1694 ) C1688_=_C3401( C1688 C3401 ) \nC1689_=_C1690( C1689 C1690 ) C1689_=_C1691( C1689 C1691 ) C1689_=_C1692( C1689 C1692 ) C1689_=_C1693( C1689 C1693 ) C1689_=_C1694( C1689 C1694 ) C1690_=_C1691( C1690 C1691 ) \nC1690_=_C1692( C1690 C1692 ) C1690_=_C1693( C1690 C1693 ) C1690_=_C1694( C1690 C1694 ) C1690_=_C3404( C1690 C3404 ) C1691_=_C1692( C1691 C1692 ) C1691_=_C1693( C1691 C1693 ) \nC1691_=_C1694( C1691 C1694 ) C1692_=_C1693( C1692 C1693 ) C1692_=_C1694( C1692 C1694 ) C1692_=_C4013( C1692 C4013 ) C1693_=_C1694( C1693 C1694 ) C1693_=_C3406( C1693 C3406 ) \nC1694_=_C3408( C1694 C3408 ) C1694_=_C4017( C1694 C4017 ) C1707_=_C1892( C1707 C1892 ) C1707_=_C2293( C1707 C2293 ) C1707_=_C2545( C1707 C2545 ) C1707_=_C2642( C1707 C2642 ) \nC1707_=_C2713( C1707 C2713 ) C1707_=_C2789( C1707 C2789 ) C1707_=_C2889( C1707 C2889 ) C1707_=_C3101( C1707 C3101 ) C1707_=_C3216( C1707 C3216 ) C1707_=_C3543( C1707 C3543 ) \nC1707_=_C3602( C1707 C3602 ) C1707_=_C3698( C1707 C3698 ) C1707_=_C3881( C1707 C3881 ) C1707_=_C3923( C1707 C3923 ) C1707_=_C3927( C1707 C3927 ) C1707_=_C4013( C1707 C4013 ) \nC1707_=_C4014( C1707 C4014 ) C1707_=_C4015( C1707 C4015 ) C1707_=_C4016( C1707 C4016 ) C1707_=_C4017( C1707 C4017 ) C1787_=_C1796( C1787 C1796 ) C1787_=_C1862( C1787 C1862 ) \nC1787_=_C1926( C1787 C1926 ) C1787_=_C1950( C1787 C1950 ) C1787_=_C2206( C1787 C2206 ) C1787_=_C2306( C1787 C2306 ) C1787_=_C2373( C1787 C2373 ) C1787_=_C2471( C1787 C2471 ) \nC1787_=_C2741( C1787 C2741 ) C1787_=_C3271( C1787 C3271 ) C1787_=_C3285( C1787 C3285 ) C1787_=_C3400( C1787 C3400 ) C1787_=_C3401( C1787 C3401 ) C1787_=_C3402( C1787 C3402 ) \nC1787_=_C3404( C1787 C3404 ) C1787_=_C3405( C1787 C3405 ) C1787_=_C3406( C1787 C3406 ) C1787_=_C3407( C1787 C3407 ) C1787_=_C3408( C1787 C3408 ) C1796_=_C1868( C1796 C1868 ) \nC1796_=_C1890( C1796 C1890 ) C1796_=_C1933( C1796 C1933 ) C1796_=_C1953( C1796 C1953 ) C1796_=_C1974( C1796 C1974 ) C1796_=_C2059( C1796 C2059 ) C1796_=_C2313( C1796 C2313 ) \nC1796_=_C2750( C1796 C2750 ) C1796_=_C3198( C1796 C3198 ) C1796_=_C3215( C1796 C3215 ) C1796_=_C3474( C1796 C3474 ) C1796_=_C3542( C1796 C3542 ) C1796_=_C3667( C1796 C3667 ) \nC1796_=_C3879( C1796 C3879 ) C1796_=_C3920( C1796 C3920 ) C1796_=_C3936( C1796 C3936 ) C1796_=_C3937( C1796 C3937 ) C1796_=_C3938( C1796 C3938 ) C1796_=_C3939( C1796 C3939 ) \nC1796_=_C3940( C1796 C3940 ) C1862_=_C1868( C1862 C1868 ) C1862_=_C1926( C1862 C1926 ) C1862_=_C1950( C1862 C1950 ) C1862_=_C2206( C1862 C2206 ) C1862_=_C2306( C1862 C2306 ) \nC1862_=_C2373( C1862 C2373 ) C1862_=_C2471( C1862 C2471 ) C1862_=_C2741( C1862 C2741 ) C1862_=_C3271( C1862 C3271 ) C1862_=_C3285( C1862 C3285 ) C1862_=_C3400( C1862 C3400 ) \nC1862_=_C3401( C1862 C3401 ) C1862_=_C3402( C1862 C3402 ) C1862_=_C3404( C1862 C3404 ) C1862_=_C3405( C1862 C3405 ) C1862_=_C3406( C1862 C3406 ) C1862_=_C3407( C1862 C3407 ) \nC1862_=_C3408( C1862 C3408 ) C1868_=_C1890( C1868 C1890 ) C1868_=_C1933( C1868 C1933 ) C1868_=_C1953( C1868 C1953 ) C1868_=_C1974( C1868 C1974 ) C1868_=_C2059( C1868 C2059 ) \nC1868_=_C2313( C1868 C2313 ) C1868_=_C2750( C1868 C2750 ) C1868_=_C3198( C1868 C3198 ) C1868_=_C3215( C1868 C3215 ) C1868_=_C3474( C1868 C3474 ) C1868_=_C3542( C1868 C3542 ) \nC1868_=_C3667( C1868 C3667 ) C1868_=_C3879( C1868 C3879 ) C1868_=_C3920( C1868 C3920 ) C1868_=_C3936( C1868 C3936 ) C1868_=_C3937( C1868 C3937 ) C1868_=_C3938( C1868 C3938 ) \nC1868_=_C3939( C1868 C3939 ) C1868_=_C3940( C1868 C3940 ) C1890_=_C1892( C1890 C1892 ) C1890_=_C1933( C1890 C1933 ) C1890_=_C1953( C1890 C1953 ) C1890_=_C1974( C1890 C1974 ) \nC1890_=_C2059( C1890 C2059 ) C1890_=_C2313( C1890 C2313 ) C1890_=_C2750( C1890 C2750 ) C1890_=_C3198( C1890 C3198 ) C1890_=_C3215( C1890 C3215 ) C1890_=_C3474( C1890 C3474 ) \nC1890_=_C3542( C1890 C3542 ) C1890_=_C3667( C1890 C3667 ) C1890_=_C3879( C1890 C3879 ) C1890_=_C3920( C1890 C3920 ) C1890_=_C3936( C1890 C3936 ) C1890_=_C3937( C1890 C3937 ) \nC1890_=_C3938( C1890 C3938 ) C1890_=_C3939( C1890 C3939 ) C1890_=_C3940( C1890 C3940 ) C1892_=_C2293( C1892 C2293 ) C1892_=_C2545( C1892 C2545 ) C1892_=_C2642( C1892 C2642 ) \nC1892_=_C2713( C1892 C2713 ) C1892_=_C2789( C1892 C2789 ) C1892_=_C2889( C1892 C2889 ) C1892_=_C3101( C1892 C3101 ) C1892_=_C3216( C1892 C3216 ) C1892_=_C3543( C1892 C3543 ) \nC1892_=_C3602( C1892 C3602 ) C1892_=_C3698( C1892 C3698 ) C1892_=_C3881( C1892 C3881 ) C1892_=_C3923( C1892 C3923 ) C1892_=_C3927( C1892 C3927 ) C1892_=_C4013( C1892 C4013 ) \nC1892_=_C4014( C1892 C4014 ) C1892_=_C4015( C1892 C4015 ) C1892_=_C4016( C1892 C4016 ) C1892_=_C4017( C1892 C4017 ) C1921_=_C1926( C1921 C1926 ) C1921_=_C1933( C1921 C1933 ) \nC1921_=_C2121( C1921 C2121 ) C1921_=_C2122( C1921 C2122 ) C1921_=_C2123( C1921 C2123 ) C1921_=_C2125( C1921 C2125 ) C1921_=_C2126( C1921 C2126 ) C1921_=_C2127( C1921 C2127 ) \nC1921_=_C2128( C1921 C2128 ) C1921_=_C2129( C1921 C2129 ) C1921_=_C2130( C1921 C2130 ) C1921_=_C2131( C1921 C2131 ) C1921_=_C2132( C1921 C2132 ) C1921_=_C2133( C1921 C2133 ) \nC1921_=_C2134( C1921 C2134 ) C1921_=_C2135( C1921 C2135 ) C1921_=_C2136( C1921 C2136 ) C1921_=_C2137( C1921 C2137 ) C1921_=_C2138( C1921 C2138 ) C1921_=_C2139( C1921 C2139 ) \nC1926_=_C1933( C1926 C1933 ) C1926_=_C1950( C1926 C1950 ) C1926_=_C2206( C1926 C2206 ) C1926_=_C2306( C1926 C2306 ) C1926_=_C2373( C1926 C2373 ) C1926_=_C2471( C1926 C2471 ) \nC1926_=_C2741( C1926 C2741 ) C1926_=_C3271( C1926 C3271 ) C1926_=_C3285( C1926 C3285 ) C1926_=_C3400( C1926 C3400 ) C1926_=_C3401( C1926 C3401 ) C1926_=_C3402( C1926 C3402 ) \nC1926_=_C3404( C1926 C3404 ) C1926_=_C3405( C1926 C3405 ) C1926_=_C3406( C1926 C3406 ) C1926_=_C3407( C1926 C3407 ) C1926_=_C3408( C1926 C3408 ) C1933_=_C1953( C1933 C1953 ) \nC1933_=_C1974( C1933 C1974 ) C1933_=_C2059( C1933 C2059 ) C1933_=_C2313( C1933 C2313 ) C1933_=_C2750( C1933 C2750 ) C1933_=_C3198( C1933 C3198 ) C1933_=_C3215( C1933 C3215 ) \nC1933_=_C3474( C1933 C3474 ) C1933_=_C3542( C1933 C3542 ) C1933_=_C3667( C1933 C3667 ) C1933_=_C3879( C1933 C3879 ) C1933_=_C3920( C1933 C3920 ) C1933_=_C3936( C1933 C3936 ) \nC1933_=_C3937( C1933 C3937 ) C1933_=_C3938( C1933 C3938 ) C1933_=_C3939( C1933 C3939 ) C1933_=_C3940( C1933 C3940 ) C1950_=_C1953( C1950 C1953 ) C1950_=_C2206( C1950 C2206 ) \nC1950_=_C2306( C1950 C2306 ) C1950_=_C2373( C1950 C2373 ) C1950_=_C2471( C1950 C2471 ) C1950_=_C2741( C1950 C2741 ) C1950_=_C3271( C1950 C3271 ) C1950_=_C3285( C1950 C3285 ) \nC1950_=_C3400( C1950 C3400 ) C1950_=_C3401( C1950 C3401 ) C1950_=_C3402( C1950 C3402 ) C1950_=_C3404( C1950 C3404 ) C1950_=_C3405( C1950 C3405 ) C1950_=_C3406( C1950 C3406 ) \nC1950_=_C3407( C1950 C3407 ) C1950_=_C3408( C1950 C3408 ) C1953_=_C1974( C1953 C1974 ) C1953_=_C2059( C1953 C2059 ) C1953_=_C2313( C1953 C2313 ) C1953_=_C2750( C1953 C2750 ) \nC1953_=_C3198( C1953 C3198 ) C1953_=_C3215( C1953 C3215 ) C1953_=_C3474( C1953 C3474 ) C1953_=_C3542( C1953 C3542 ) C1953_=_C3667( C1953 C3667 ) C1953_=_C3879( C1953 C3879 ) \nC1953_=_C3920( C1953 C3920 ) C1953_=_C3936( C1953 C3936 ) C1953_=_C3937( C1953 C3937 ) C1953_=_C3938( C1953 C3938 ) C1953_=_C3939( C1953 C3939 ) C1953_=_C3940( C1953 C3940 ) \nC1974_=_C2059( C1974 C2059 ) C1974_=_C2313( C1974 C2313 ) C1974_=_C2750( C1974 C2750 ) C1974_=_C3198( C1974 C3198 ) C1974_=_C3215( C1974 C3215 ) C1974_=_C3474( C1974 C3474 ) \nC1974_=_C3542( C1974 C3542 ) C1974_=_C3667( C1974 C3667 ) C1974_=_C3879( C1974 C3879 ) C1974_=_C3920( C1974 C3920 ) C1974_=_C3936( C1974 C3936 ) C1974_=_C3937( C1974 C3937 ) \nC1974_=_C3938( C1974 C3938 ) C1974_=_C3939( C1974 C3939 ) C1974_=_C3940( C1974 C3940 ) C1990_=_C2372( C1990 C2372 ) C1990_=_C2798( C1990 C2798 ) C1990_=_C3016( C1990 C3016 ) \nC1990_=_C3223( C1990 C3223 ) C1990_=_C3244( C1990 C3244 ) C1990_=_C3333( C1990 C3333 ) C1990_=_C3334( C1990 C3334 ) C1990_=_C3335( C1990 C3335 ) C1990_=_C3336( C1990 C3336 ) \nC1990_=_C3337(</w:t>
      </w:r>
    </w:p>
    <w:p>
      <w:pPr>
        <w:pStyle w:val="PreformattedText"/>
        <w:bidi w:val="0"/>
        <w:spacing w:before="0" w:after="0"/>
        <w:jc w:val="left"/>
        <w:rPr/>
      </w:pPr>
      <w:r>
        <w:rPr/>
        <w:t xml:space="preserve"> </w:t>
      </w:r>
      <w:r>
        <w:rPr/>
        <w:t>C1990 C3337 ) C1990_=_C3338( C1990 C3338 ) C1990_=_C3339( C1990 C3339 ) C1990_=_C3340( C1990 C3340 ) C1990_=_C3341( C1990 C3341 ) C2059_=_C2313( C2059 C2313 ) \nC2059_=_C2750( C2059 C2750 ) C2059_=_C3198( C2059 C3198 ) C2059_=_C3215( C2059 C3215 ) C2059_=_C3474( C2059 C3474 ) C2059_=_C3542( C2059 C3542 ) C2059_=_C3667( C2059 C3667 ) \nC2059_=_C3879( C2059 C3879 ) C2059_=_C3920( C2059 C3920 ) C2059_=_C3936( C2059 C3936 ) C2059_=_C3937( C2059 C3937 ) C2059_=_C3938( C2059 C3938 ) C2059_=_C3939( C2059 C3939 ) \nC2059_=_C3940( C2059 C3940 ) C2121_=_C2122( C2121 C2122 ) C2121_=_C2123( C2121 C2123 ) C2121_=_C2125( C2121 C2125 ) C2121_=_C2126( C2121 C2126 ) C2121_=_C2127( C2121 C2127 ) \nC2121_=_C2128( C2121 C2128 ) C2121_=_C2129( C2121 C2129 ) C2121_=_C2130( C2121 C2130 ) C2121_=_C2131( C2121 C2131 ) C2121_=_C2132( C2121 C2132 ) C2121_=_C2133( C2121 C2133 ) \nC2121_=_C2134( C2121 C2134 ) C2121_=_C2135( C2121 C2135 ) C2121_=_C2136( C2121 C2136 ) C2121_=_C2137( C2121 C2137 ) C2121_=_C2138( C2121 C2138 ) C2121_=_C2139( C2121 C2139 ) \nC2121_=_C2372( C2121 C2372 ) C2121_=_C2373( C2121 C2373 ) C2122_=_C2123( C2122 C2123 ) C2122_=_C2125( C2122 C2125 ) C2122_=_C2126( C2122 C2126 ) C2122_=_C2127( C2122 C2127 ) \nC2122_=_C2128( C2122 C2128 ) C2122_=_C2129( C2122 C2129 ) C2122_=_C2130( C2122 C2130 ) C2122_=_C2131( C2122 C2131 ) C2122_=_C2132( C2122 C2132 ) C2122_=_C2133( C2122 C2133 ) \nC2122_=_C2134( C2122 C2134 ) C2122_=_C2135( C2122 C2135 ) C2122_=_C2136( C2122 C2136 ) C2122_=_C2137( C2122 C2137 ) C2122_=_C2138( C2122 C2138 ) C2122_=_C2139( C2122 C2139 ) \nC2122_=_C3223( C2122 C3223 ) C2123_=_C2125( C2123 C2125 ) C2123_=_C2126( C2123 C2126 ) C2123_=_C2127( C2123 C2127 ) C2123_=_C2128( C2123 C2128 ) C2123_=_C2129( C2123 C2129 ) \nC2123_=_C2130( C2123 C2130 ) C2123_=_C2131( C2123 C2131 ) C2123_=_C2132( C2123 C2132 ) C2123_=_C2133( C2123 C2133 ) C2123_=_C2134( C2123 C2134 ) C2123_=_C2135( C2123 C2135 ) \nC2123_=_C2136( C2123 C2136 ) C2123_=_C2137( C2123 C2137 ) C2123_=_C2138( C2123 C2138 ) C2123_=_C2139( C2123 C2139 ) C2123_=_C3244( C2123 C3244 ) C2125_=_C2126( C2125 C2126 ) \nC2125_=_C2127( C2125 C2127 ) C2125_=_C2128( C2125 C2128 ) C2125_=_C2129( C2125 C2129 ) C2125_=_C2130( C2125 C2130 ) C2125_=_C2131( C2125 C2131 ) C2125_=_C2132( C2125 C2132 ) \nC2125_=_C2133( C2125 C2133 ) C2125_=_C2134( C2125 C2134 ) C2125_=_C2135( C2125 C2135 ) C2125_=_C2136( C2125 C2136 ) C2125_=_C2137( C2125 C2137 ) C2125_=_C2138( C2125 C2138 ) \nC2125_=_C2139( C2125 C2139 ) C2126_=_C2127( C2126 C2127 ) C2126_=_C2128( C2126 C2128 ) C2126_=_C2129( C2126 C2129 ) C2126_=_C2130( C2126 C2130 ) C2126_=_C2131( C2126 C2131 ) \nC2126_=_C2132( C2126 C2132 ) C2126_=_C2133( C2126 C2133 ) C2126_=_C2134( C2126 C2134 ) C2126_=_C2135( C2126 C2135 ) C2126_=_C2136( C2126 C2136 ) C2126_=_C2137( C2126 C2137 ) \nC2126_=_C2138( C2126 C2138 ) C2126_=_C2139( C2126 C2139 ) C2127_=_C2128( C2127 C2128 ) C2127_=_C2129( C2127 C2129 ) C2127_=_C2130( C2127 C2130 ) C2127_=_C2131( C2127 C2131 ) \nC2127_=_C2132( C2127 C2132 ) C2127_=_C2133( C2127 C2133 ) C2127_=_C2134( C2127 C2134 ) C2127_=_C2135( C2127 C2135 ) C2127_=_C2136( C2127 C2136 ) C2127_=_C2137( C2127 C2137 ) \nC2127_=_C2138( C2127 C2138 ) C2127_=_C2139( C2127 C2139 ) C2128_=_C2129( C2128 C2129 ) C2128_=_C2130( C2128 C2130 ) C2128_=_C2131( C2128 C2131 ) C2128_=_C2132( C2128 C2132 ) \nC2128_=_C2133( C2128 C2133 ) C2128_=_C2134( C2128 C2134 ) C2128_=_C2135( C2128 C2135 ) C2128_=_C2136( C2128 C2136 ) C2128_=_C2137( C2128 C2137 ) C2128_=_C2138( C2128 C2138 ) \nC2128_=_C2139( C2128 C2139 ) C2129_=_C2130( C2129 C2130 ) C2129_=_C2131( C2129 C2131 ) C2129_=_C2132( C2129 C2132 ) C2129_=_C2133( C2129 C2133 ) C2129_=_C2134( C2129 C2134 ) \nC2129_=_C2135( C2129 C2135 ) C2129_=_C2136( C2129 C2136 ) C2129_=_C2137( C2129 C2137 ) C2129_=_C2138( C2129 C2138 ) C2129_=_C2139( C2129 C2139 ) C2129_=_C3336( C2129 C3336 ) \nC2130_=_C2131( C2130 C2131 ) C2130_=_C2132( C2130 C2132 ) C2130_=_C2133( C2130 C2133 ) C2130_=_C2134( C2130 C2134 ) C2130_=_C2135( C2130 C2135 ) C2130_=_C2136( C2130 C2136 ) \nC2130_=_C2137( C2130 C2137 ) C2130_=_C2138( C2130 C2138 ) C2130_=_C2139( C2130 C2139 ) C2131_=_C2132( C2131 C2132 ) C2131_=_C2133( C2131 C2133 ) C2131_=_C2134( C2131 C2134 ) \nC2131_=_C2135( C2131 C2135 ) C2131_=_C2136( C2131 C2136 ) C2131_=_C2137( C2131 C2137 ) C2131_=_C2138( C2131 C2138 ) C2131_=_C2139( C2131 C2139 ) C2131_=_C3337( C2131 C3337 ) \nC2132_=_C2133( C2132 C2133 ) C2132_=_C2134( C2132 C2134 ) C2132_=_C2135( C2132 C2135 ) C2132_=_C2136( C2132 C2136 ) C2132_=_C2137( C2132 C2137 ) C2132_=_C2138( C2132 C2138 ) \nC2132_=_C2139( C2132 C2139 ) C2133_=_C2134( C2133 C2134 ) C2133_=_C2135( C2133 C2135 ) C2133_=_C2136( C2133 C2136 ) C2133_=_C2137( C2133 C2137 ) C2133_=_C2138( C2133 C2138 ) \nC2133_=_C2139( C2133 C2139 ) C2134_=_C2135( C2134 C2135 ) C2134_=_C2136( C2134 C2136 ) C2134_=_C2137( C2134 C2137 ) C2134_=_C2138( C2134 C2138 ) C2134_=_C2139( C2134 C2139 ) \nC2135_=_C2136( C2135 C2136 ) C2135_=_C2137( C2135 C2137 ) C2135_=_C2138( C2135 C2138 ) C2135_=_C2139( C2135 C2139 ) C2135_=_C3339( C2135 C3339 ) C2136_=_C2137( C2136 C2137 ) \nC2136_=_C2138( C2136 C2138 ) C2136_=_C2139( C2136 C2139 ) C2136_=_C3340( C2136 C3340 ) C2137_=_C2138( C2137 C2138 ) C2137_=_C2139( C2137 C2139 ) C2138_=_C2139( C2138 C2139 ) \nC2206_=_C2306( C2206 C2306 ) C2206_=_C2373( C2206 C2373 ) C2206_=_C2471( C2206 C2471 ) C2206_=_C2741( C2206 C2741 ) C2206_=_C3271( C2206 C3271 ) C2206_=_C3285( C2206 C3285 ) \nC2206_=_C3400( C2206 C3400 ) C2206_=_C3401( C2206 C3401 ) C2206_=_C3402( C2206 C3402 ) C2206_=_C3404( C2206 C3404 ) C2206_=_C3405( C2206 C3405 ) C2206_=_C3406( C2206 C3406 ) \nC2206_=_C3407( C2206 C3407 ) C2206_=_C3408( C2206 C3408 ) C2293_=_C2545( C2293 C2545 ) C2293_=_C2642( C2293 C2642 ) C2293_=_C2713( C2293 C2713 ) C2293_=_C2789( C2293 C2789 ) \nC2293_=_C2889( C2293 C2889 ) C2293_=_C3101( C2293 C3101 ) C2293_=_C3216( C2293 C3216 ) C2293_=_C3543( C2293 C3543 ) C2293_=_C3602( C2293 C3602 ) C2293_=_C3698( C2293 C3698 ) \nC2293_=_C3881( C2293 C3881 ) C2293_=_C3923( C2293 C3923 ) C2293_=_C3927( C2293 C3927 ) C2293_=_C4013( C2293 C4013 ) C2293_=_C4014( C2293 C4014 ) C2293_=_C4015( C2293 C4015 ) \nC2293_=_C4016( C2293 C4016 ) C2293_=_C4017( C2293 C4017 ) C2306_=_C2313( C2306 C2313 ) C2306_=_C2373( C2306 C2373 ) C2306_=_C2471( C2306 C2471 ) C2306_=_C2741( C2306 C2741 ) \nC2306_=_C3271( C2306 C3271 ) C2306_=_C3285( C2306 C3285 ) C2306_=_C3400( C2306 C3400 ) C2306_=_C3401( C2306 C3401 ) C2306_=_C3402( C2306 C3402 ) C2306_=_C3404( C2306 C3404 ) \nC2306_=_C3405( C2306 C3405 ) C2306_=_C3406( C2306 C3406 ) C2306_=_C3407( C2306 C3407 ) C2306_=_C3408( C2306 C3408 ) C2313_=_C2750( C2313 C2750 ) C2313_=_C3198( C2313 C3198 ) \nC2313_=_C3215( C2313 C3215 ) C2313_=_C3474( C2313 C3474 ) C2313_=_C3542( C2313 C3542 ) C2313_=_C3667( C2313 C3667 ) C2313_=_C3879( C2313 C3879 ) C2313_=_C3920( C2313 C3920 ) \nC2313_=_C3936( C2313 C3936 ) C2313_=_C3937( C2313 C3937 ) C2313_=_C3938( C2313 C3938 ) C2313_=_C3939( C2313 C3939 ) C2313_=_C3940( C2313 C3940 ) C2372_=_C2373( C2372 C2373 ) \nC2372_=_C2798( C2372 C2798 ) C2372_=_C3016( C2372 C3016 ) C2372_=_C3223( C2372 C3223 ) C2372_=_C3244( C2372 C3244 ) C2372_=_C3333( C2372 C3333 ) C2372_=_C3334( C2372 C3334 ) \nC2372_=_C3335( C2372 C3335 ) C2372_=_C3336( C2372 C3336 ) C2372_=_C3337( C2372 C3337 ) C2372_=_C3338( C2372 C3338 ) C2372_=_C3339( C2372 C3339 ) C2372_=_C3340( C2372 C3340 ) \nC2372_=_C3341( C2372 C3341 ) C2373_=_C2471( C2373 C2471 ) C2373_=_C2741( C2373 C2741 ) C2373_=_C3271( C2373 C3271 ) C2373_=_C3285( C2373 C3285 ) C2373_=_C3400( C2373 C3400 ) \nC2373_=_C3401( C2373 C3401 ) C2373_=_C3402( C2373 C3402 ) C2373_=_C3404( C2373 C3404 ) C2373_=_C3405( C2373 C3405 ) C2373_=_C3406( C2373 C3406 ) C2373_=_C3407( C2373 C3407 ) \nC2373_=_C3408( C2373 C3408 ) C2471_=_C2741( C2471 C2741 ) C2471_=_C3271( C2471 C3271 ) C2471_=_C3285( C2471 C3285 ) C2471_=_C3400( C2471 C3400 ) C2471_=_C3401( C2471 C3401 ) \nC2471_=_C3402( C2471 C3402 ) C2471_=_C3404( C2471 C3404 ) C2471_=_C3405( C2471 C3405 ) C2471_=_C3406( C2471 C3406 ) C2471_=_C3407( C2471 C3407 ) C2471_=_C3408( C2471 C3408 ) \nC2545_=_C2642( C2545 C2642 ) C2545_=_C2713( C2545 C2713 ) C2545_=_C2789( C2545 C2789 ) C2545_=_C2889( C2545 C2889 ) C2545_=_C3101( C2545 C3101 ) C2545_=_C3216( C2545 C3216 ) \nC2545_=_C3543( C2545 C3543 ) C2545_=_C3602( C2545 C3602 ) C2545_=_C3698( C2545 C3698 ) C2545_=_C3881( C2545 C3881 ) C2545_=_C3923( C2545 C3923 ) C2545_=_C3927( C2545 C3927 ) \nC2545_=_C4013( C2545 C4013 ) C2545_=_C4014( C2545 C4014 ) C2545_=_C4015( C2545 C4015 ) C2545_=_C4016( C2545 C4016 ) C2545_=_C4017( C2545 C4017 ) C2642_=_C2713( C2642 C2713 ) \nC2642_=_C2789( C2642 C2789 ) C2642_=_C2889( C2642 C2889 ) C2642_=_C3101( C2642 C3101 ) C2642_=_C3216( C2642 C3216 ) C2642_=_C3543( C2642 C3543 ) C2642_=_C3602( C2642 C3602 ) \nC2642_=_C3698( C2642 C3698 ) C2642_=_C3881( C2642 C3881 ) C2642_=_C3923( C2642 C3923 ) C2642_=_C3927( C2642 C3927 ) C2642_=_C4013( C2642 C4013 ) C2642_=_C4014( C2642 C4014 ) \nC2642_=_C4015( C2642 C4015 ) C2642_=_C4016( C2642 C4016 ) C2642_=_C4017( C2642 C4017 ) C2713_=_C2789( C2713 C2789 ) C2713_=_C2889( C2713 C2889 ) C2713_=_C3101( C2713 C3101 ) \nC2713_=_C3216( C2713 C3216 ) C2713_=_C3543( C2713 C3543 ) C2713_=_C3602( C2713 C3602 ) C2713_=_C3698( C2713 C3698 ) C2713_=_C3881( C2713 C3881 ) C2713_=_C3923( C2713 C3923 ) \nC2713_=_C3927( C2713 C3927 ) C2713_=_C4013( C2713 C4013 ) C2713_=_C4014( C2713 C4014 ) C2713_=_C4015( C2713 C4015 ) C2713_=_C4016( C2713 C4016 ) C2713_=_C4017( C2713 C4017 ) \nC2741_=_C2750( C2741 C2750 ) C2741_=_C3271( C2741 C3271 ) C2741_=_C3285( C2741 C3285 ) C2741_=_C3400( C2741 C3400 ) C2741_=_C3401( C2741 C3401 ) C2741_=_C3402( C2741 C3402 ) \nC2741_=_C3404( C2741 C3404 ) C2741_=_C3405( C2741 C3405 ) C2741_=_C3406( C2741 C3406 ) C2741_=_C3407( C2741 C3407 ) C2741_=_C3408( C2741 C3408 ) C2750_=_C3198( C2750 C3198 ) \nC2750_=_C3215( C2750 C3215 ) C2750_=_C3474( C2750 C3474 ) C2750_=_C3542(</w:t>
      </w:r>
    </w:p>
    <w:p>
      <w:pPr>
        <w:pStyle w:val="PreformattedText"/>
        <w:bidi w:val="0"/>
        <w:spacing w:before="0" w:after="0"/>
        <w:jc w:val="left"/>
        <w:rPr/>
      </w:pPr>
      <w:r>
        <w:rPr/>
        <w:t xml:space="preserve"> </w:t>
      </w:r>
      <w:r>
        <w:rPr/>
        <w:t>C2750 C3542 ) C2750_=_C3667( C2750 C3667 ) C2750_=_C3879( C2750 C3879 ) C2750_=_C3920( C2750 C3920 ) \nC2750_=_C3936( C2750 C3936 ) C2750_=_C3937( C2750 C3937 ) C2750_=_C3938( C2750 C3938 ) C2750_=_C3939( C2750 C3939 ) C2750_=_C3940( C2750 C3940 ) C2789_=_C2889( C2789 C2889 ) \nC2789_=_C3101( C2789 C3101 ) C2789_=_C3216( C2789 C3216 ) C2789_=_C3543( C2789 C3543 ) C2789_=_C3602( C2789 C3602 ) C2789_=_C3698( C2789 C3698 ) C2789_=_C3881( C2789 C3881 ) \nC2789_=_C3923( C2789 C3923 ) C2789_=_C3927( C2789 C3927 ) C2789_=_C4013( C2789 C4013 ) C2789_=_C4014( C2789 C4014 ) C2789_=_C4015( C2789 C4015 ) C2789_=_C4016( C2789 C4016 ) \nC2789_=_C4017( C2789 C4017 ) C2798_=_C3016( C2798 C3016 ) C2798_=_C3223( C2798 C3223 ) C2798_=_C3244( C2798 C3244 ) C2798_=_C3333( C2798 C3333 ) C2798_=_C3334( C2798 C3334 ) \nC2798_=_C3335( C2798 C3335 ) C2798_=_C3336( C2798 C3336 ) C2798_=_C3337( C2798 C3337 ) C2798_=_C3338( C2798 C3338 ) C2798_=_C3339( C2798 C3339 ) C2798_=_C3340( C2798 C3340 ) \nC2798_=_C3341( C2798 C3341 ) C2889_=_C3101( C2889 C3101 ) C2889_=_C3216( C2889 C3216 ) C2889_=_C3543( C2889 C3543 ) C2889_=_C3602( C2889 C3602 ) C2889_=_C3698( C2889 C3698 ) \nC2889_=_C3881( C2889 C3881 ) C2889_=_C3923( C2889 C3923 ) C2889_=_C3927( C2889 C3927 ) C2889_=_C4013( C2889 C4013 ) C2889_=_C4014( C2889 C4014 ) C2889_=_C4015( C2889 C4015 ) \nC2889_=_C4016( C2889 C4016 ) C2889_=_C4017( C2889 C4017 ) C3016_=_C3223( C3016 C3223 ) C3016_=_C3244( C3016 C3244 ) C3016_=_C3333( C3016 C3333 ) C3016_=_C3334( C3016 C3334 ) \nC3016_=_C3335( C3016 C3335 ) C3016_=_C3336( C3016 C3336 ) C3016_=_C3337( C3016 C3337 ) C3016_=_C3338( C3016 C3338 ) C3016_=_C3339( C3016 C3339 ) C3016_=_C3340( C3016 C3340 ) \nC3016_=_C3341( C3016 C3341 ) C3101_=_C3216( C3101 C3216 ) C3101_=_C3543( C3101 C3543 ) C3101_=_C3602( C3101 C3602 ) C3101_=_C3698( C3101 C3698 ) C3101_=_C3881( C3101 C3881 ) \nC3101_=_C3923( C3101 C3923 ) C3101_=_C3927( C3101 C3927 ) C3101_=_C4013( C3101 C4013 ) C3101_=_C4014( C3101 C4014 ) C3101_=_C4015( C3101 C4015 ) C3101_=_C4016( C3101 C4016 ) \nC3101_=_C4017( C3101 C4017 ) C3198_=_C3215( C3198 C3215 ) C3198_=_C3474( C3198 C3474 ) C3198_=_C3542( C3198 C3542 ) C3198_=_C3667( C3198 C3667 ) C3198_=_C3879( C3198 C3879 ) \nC3198_=_C3920( C3198 C3920 ) C3198_=_C3936( C3198 C3936 ) C3198_=_C3937( C3198 C3937 ) C3198_=_C3938( C3198 C3938 ) C3198_=_C3939( C3198 C3939 ) C3198_=_C3940( C3198 C3940 ) \nC3215_=_C3216( C3215 C3216 ) C3215_=_C3474( C3215 C3474 ) C3215_=_C3542( C3215 C3542 ) C3215_=_C3667( C3215 C3667 ) C3215_=_C3879( C3215 C3879 ) C3215_=_C3920( C3215 C3920 ) \nC3215_=_C3936( C3215 C3936 ) C3215_=_C3937( C3215 C3937 ) C3215_=_C3938( C3215 C3938 ) C3215_=_C3939( C3215 C3939 ) C3215_=_C3940( C3215 C3940 ) C3216_=_C3543( C3216 C3543 ) \nC3216_=_C3602( C3216 C3602 ) C3216_=_C3698( C3216 C3698 ) C3216_=_C3881( C3216 C3881 ) C3216_=_C3923( C3216 C3923 ) C3216_=_C3927( C3216 C3927 ) C3216_=_C4013( C3216 C4013 ) \nC3216_=_C4014( C3216 C4014 ) C3216_=_C4015( C3216 C4015 ) C3216_=_C4016( C3216 C4016 ) C3216_=_C4017( C3216 C4017 ) C3223_=_C3244( C3223 C3244 ) C3223_=_C3333( C3223 C3333 ) \nC3223_=_C3334( C3223 C3334 ) C3223_=_C3335( C3223 C3335 ) C3223_=_C3336( C3223 C3336 ) C3223_=_C3337( C3223 C3337 ) C3223_=_C3338( C3223 C3338 ) C3223_=_C3339( C3223 C3339 ) \nC3223_=_C3340( C3223 C3340 ) C3223_=_C3341( C3223 C3341 ) C3244_=_C3333( C3244 C3333 ) C3244_=_C3334( C3244 C3334 ) C3244_=_C3335( C3244 C3335 ) C3244_=_C3336( C3244 C3336 ) \nC3244_=_C3337( C3244 C3337 ) C3244_=_C3338( C3244 C3338 ) C3244_=_C3339( C3244 C3339 ) C3244_=_C3340( C3244 C3340 ) C3244_=_C3341( C3244 C3341 ) C3271_=_C3285( C3271 C3285 ) \nC3271_=_C3400( C3271 C3400 ) C3271_=_C3401( C3271 C3401 ) C3271_=_C3402( C3271 C3402 ) C3271_=_C3404( C3271 C3404 ) C3271_=_C3405( C3271 C3405 ) C3271_=_C3406( C3271 C3406 ) \nC3271_=_C3407( C3271 C3407 ) C3271_=_C3408( C3271 C3408 ) C3285_=_C3400( C3285 C3400 ) C3285_=_C3401( C3285 C3401 ) C3285_=_C3402( C3285 C3402 ) C3285_=_C3404( C3285 C3404 ) \nC3285_=_C3405( C3285 C3405 ) C3285_=_C3406( C3285 C3406 ) C3285_=_C3407( C3285 C3407 ) C3285_=_C3408( C3285 C3408 ) C3333_=_C3334( C3333 C3334 ) C3333_=_C3335( C3333 C3335 ) \nC3333_=_C3336( C3333 C3336 ) C3333_=_C3337( C3333 C3337 ) C3333_=_C3338( C3333 C3338 ) C3333_=_C3339( C3333 C3339 ) C3333_=_C3340( C3333 C3340 ) C3333_=_C3341( C3333 C3341 ) \nC3334_=_C3335( C3334 C3335 ) C3334_=_C3336( C3334 C3336 ) C3334_=_C3337( C3334 C3337 ) C3334_=_C3338( C3334 C3338 ) C3334_=_C3339( C3334 C3339 ) C3334_=_C3340( C3334 C3340 ) \nC3334_=_C3341( C3334 C3341 ) C3335_=_C3336( C3335 C3336 ) C3335_=_C3337( C3335 C3337 ) C3335_=_C3338( C3335 C3338 ) C3335_=_C3339( C3335 C3339 ) C3335_=_C3340( C3335 C3340 ) \nC3335_=_C3341( C3335 C3341 ) C3336_=_C3337( C3336 C3337 ) C3336_=_C3338( C3336 C3338 ) C3336_=_C3339( C3336 C3339 ) C3336_=_C3340( C3336 C3340 ) C3336_=_C3341( C3336 C3341 ) \nC3337_=_C3338( C3337 C3338 ) C3337_=_C3339( C3337 C3339 ) C3337_=_C3340( C3337 C3340 ) C3337_=_C3341( C3337 C3341 ) C3338_=_C3339( C3338 C3339 ) C3338_=_C3340( C3338 C3340 ) \nC3338_=_C3341( C3338 C3341 ) C3339_=_C3340( C3339 C3340 ) C3339_=_C3341( C3339 C3341 ) C3340_=_C3341( C3340 C3341 ) C3400_=_C3401( C3400 C3401 ) C3400_=_C3402( C3400 C3402 ) \nC3400_=_C3404( C3400 C3404 ) C3400_=_C3405( C3400 C3405 ) C3400_=_C3406( C3400 C3406 ) C3400_=_C3407( C3400 C3407 ) C3400_=_C3408( C3400 C3408 ) C3401_=_C3402( C3401 C3402 ) \nC3401_=_C3404( C3401 C3404 ) C3401_=_C3405( C3401 C3405 ) C3401_=_C3406( C3401 C3406 ) C3401_=_C3407( C3401 C3407 ) C3401_=_C3408( C3401 C3408 ) C3402_=_C3404( C3402 C3404 ) \nC3402_=_C3405( C3402 C3405 ) C3402_=_C3406( C3402 C3406 ) C3402_=_C3407( C3402 C3407 ) C3402_=_C3408( C3402 C3408 ) C3402_=_C3667( C3402 C3667 ) C3404_=_C3405( C3404 C3405 ) \nC3404_=_C3406( C3404 C3406 ) C3404_=_C3407( C3404 C3407 ) C3404_=_C3408( C3404 C3408 ) C3405_=_C3406( C3405 C3406 ) C3405_=_C3407( C3405 C3407 ) C3405_=_C3408( C3405 C3408 ) \nC3406_=_C3407( C3406 C3407 ) C3406_=_C3408( C3406 C3408 ) C3407_=_C3408( C3407 C3408 ) C3408_=_C4017( C3408 C4017 ) C3474_=_C3542( C3474 C3542 ) C3474_=_C3667( C3474 C3667 ) \nC3474_=_C3879( C3474 C3879 ) C3474_=_C3920( C3474 C3920 ) C3474_=_C3936( C3474 C3936 ) C3474_=_C3937( C3474 C3937 ) C3474_=_C3938( C3474 C3938 ) C3474_=_C3939( C3474 C3939 ) \nC3474_=_C3940( C3474 C3940 ) C3542_=_C3543( C3542 C3543 ) C3542_=_C3667( C3542 C3667 ) C3542_=_C3879( C3542 C3879 ) C3542_=_C3920( C3542 C3920 ) C3542_=_C3936( C3542 C3936 ) \nC3542_=_C3937( C3542 C3937 ) C3542_=_C3938( C3542 C3938 ) C3542_=_C3939( C3542 C3939 ) C3542_=_C3940( C3542 C3940 ) C3543_=_C3602( C3543 C3602 ) C3543_=_C3698( C3543 C3698 ) \nC3543_=_C3881( C3543 C3881 ) C3543_=_C3923( C3543 C3923 ) C3543_=_C3927( C3543 C3927 ) C3543_=_C4013( C3543 C4013 ) C3543_=_C4014( C3543 C4014 ) C3543_=_C4015( C3543 C4015 ) \nC3543_=_C4016( C3543 C4016 ) C3543_=_C4017( C3543 C4017 ) C3602_=_C3698( C3602 C3698 ) C3602_=_C3881( C3602 C3881 ) C3602_=_C3923( C3602 C3923 ) C3602_=_C3927( C3602 C3927 ) \nC3602_=_C4013( C3602 C4013 ) C3602_=_C4014( C3602 C4014 ) C3602_=_C4015( C3602 C4015 ) C3602_=_C4016( C3602 C4016 ) C3602_=_C4017( C3602 C4017 ) C3667_=_C3879( C3667 C3879 ) \nC3667_=_C3920( C3667 C3920 ) C3667_=_C3936( C3667 C3936 ) C3667_=_C3937( C3667 C3937 ) C3667_=_C3938( C3667 C3938 ) C3667_=_C3939( C3667 C3939 ) C3667_=_C3940( C3667 C3940 ) \nC3698_=_C3881( C3698 C3881 ) C3698_=_C3923( C3698 C3923 ) C3698_=_C3927( C3698 C3927 ) C3698_=_C4013( C3698 C4013 ) C3698_=_C4014( C3698 C4014 ) C3698_=_C4015( C3698 C4015 ) \nC3698_=_C4016( C3698 C4016 ) C3698_=_C4017( C3698 C4017 ) C3879_=_C3881( C3879 C3881 ) C3879_=_C3920( C3879 C3920 ) C3879_=_C3936( C3879 C3936 ) C3879_=_C3937( C3879 C3937 ) \nC3879_=_C3938( C3879 C3938 ) C3879_=_C3939( C3879 C3939 ) C3879_=_C3940( C3879 C3940 ) C3881_=_C3923( C3881 C3923 ) C3881_=_C3927( C3881 C3927 ) C3881_=_C4013( C3881 C4013 ) \nC3881_=_C4014( C3881 C4014 ) C3881_=_C4015( C3881 C4015 ) C3881_=_C4016( C3881 C4016 ) C3881_=_C4017( C3881 C4017 ) C3920_=_C3923( C3920 C3923 ) C3920_=_C3936( C3920 C3936 ) \nC3920_=_C3937( C3920 C3937 ) C3920_=_C3938( C3920 C3938 ) C3920_=_C3939( C3920 C3939 ) C3920_=_C3940( C3920 C3940 ) C3923_=_C3927( C3923 C3927 ) C3923_=_C4013( C3923 C4013 ) \nC3923_=_C4014( C3923 C4014 ) C3923_=_C4015( C3923 C4015 ) C3923_=_C4016( C3923 C4016 ) C3923_=_C4017( C3923 C4017 ) C3927_=_C4013( C3927 C4013 ) C3927_=_C4014( C3927 C4014 ) \nC3927_=_C4015( C3927 C4015 ) C3927_=_C4016( C3927 C4016 ) C3927_=_C4017( C3927 C4017 ) C3936_=_C3937( C3936 C3937 ) C3936_=_C3938( C3936 C3938 ) C3936_=_C3939( C3936 C3939 ) \nC3936_=_C3940( C3936 C3940 ) C3937_=_C3938( C3937 C3938 ) C3937_=_C3939( C3937 C3939 ) C3937_=_C3940( C3937 C3940 ) C3938_=_C3939( C3938 C3939 ) C3938_=_C3940( C3938 C3940 ) \nC3938_=_C4014( C3938 C4014 ) C3939_=_C3940( C3939 C3940 ) C3939_=_C4015( C3939 C4015 ) C4013_=_C4014( C4013 C4014 ) C4013_=_C4015( C4013 C4015 ) C4013_=_C4016( C4013 C4016 ) \nC4013_=_C4017( C4013 C4017 ) C4014_=_C4015( C4014 C4015 ) C4014_=_C4016( C4014 C4016 ) C4014_=_C4017( C4014 C4017 ) C4015_=_C4016( C4015 C4016 ) C4015_=_C4017( C4015 C4017 ) \nC4016_=_C4017( C4016 C4017 ) "];96-&gt;134[label="211: C42 C45 C127 C130 C189 \nC192 C208 C210 C230 C233 C246 \nC249 C284 C289 C330 C335 C341 \nC344 C432 C526 C568 C577 C585 \nC618 C623 C657 C676 C736 C744 \nC746 C762 C765 C800 C801 C811 \nC824 C871 C872 C873 C874 C875 \nC876 C878 C879 C880 C881 C882 \nC883 C884 C885 C886 C887 C888 \nC889 C890 C891 C892 C893 C894 \nC895 C896 C903 C960 C973 C980 \nC1041 C1059 C1122 C1136 C1165 C1173 \nC1184 C1293 C1356 C1393 C1401 C1499 \nC1565 C1582 C1591 C1592 C1593 C1594 \nC1595 C1596 C1597 C1598 C1599 C1600 \nC1601 C1602 C1603 C1605 C1606 C1608 \nC1609 C1610 C1611 C1612 C1613 C1621 \nC1678 C1679 C1680 C1683 C1684 C1685 \nC1686 C1687 C1688 C1689 C1690 C1691 \nC1692 C1693 C1694 C1707 C1787 C1796 \nC1862 C1868 C1890 C1892 C1921 C1926 \nC1933 C1950 C1953 C1974 C1990 C2059 \nC2121</w:t>
      </w:r>
    </w:p>
    <w:p>
      <w:pPr>
        <w:pStyle w:val="PreformattedText"/>
        <w:bidi w:val="0"/>
        <w:spacing w:before="0" w:after="0"/>
        <w:jc w:val="left"/>
        <w:rPr/>
      </w:pPr>
      <w:r>
        <w:rPr/>
        <w:t xml:space="preserve"> </w:t>
      </w:r>
      <w:r>
        <w:rPr/>
        <w:t>C2122 C2123 C2125 C2126 C2127 \nC2128 C2129 C2130 C2131 C2132 C2133 \nC2134 C2135 C2136 C2137 C2138 C2139 \nC2206 C2293 C2306 C2313 C2372 C2373 \nC2471 C2545 C2642 C2713 C2741 C2750 \nC2789 C2798 C2889 C3016 C3101 C3198 \nC3215 C3216 C3223 C3244 C3271 C3285 \nC3333 C3334 C3335 C3336 C3337 C3338 \nC3339 C3340 C3341 C3400 C3401 C3402 \nC3404 C3405 C3406 C3407 C3408 C3474 \nC3542 C3543 C3602 C3667 C3698 C3879 \nC3881 C3920 C3923 C3927 C3936 C3937 \nC3938 C3939 C3940 C4013 C4014 C4015 \nC4016 C4017 \n2787: C42_=_C45 ,C42_=_C127 ,C42_=_C189 ,C42_=_C208 ,C42_=_C230 ,\nC42_=_C246 ,C42_=_C284 ,C42_=_C330 ,C42_=_C341 ,C42_=_C801 ,C42_=_C1122 ,\nC42_=_C1678 ,C42_=_C1679 ,C42_=_C1680 ,C42_=_C1683 ,C42_=_C1684 ,C42_=_C1685 ,\nC42_=_C1686 ,C42_=_C1687 ,C42_=_C1688 ,C42_=_C1689 ,C42_=_C1690 ,C42_=_C1691 ,\nC42_=_C1692 ,C42_=_C1693 ,C42_=_C1694 ,C45_=_C130 ,C45_=_C192 ,C45_=_C210 ,\nC45_=_C233 ,C45_=_C249 ,C45_=_C289 ,C45_=_C335 ,C45_=_C344 ,C45_=_C577 ,\nC45_=_C980 ,C45_=_C1184 ,C45_=_C1990 ,C45_=_C2372 ,C45_=_C2798 ,C45_=_C3016 ,\nC45_=_C3223 ,C45_=_C3244 ,C45_=_C3333 ,C45_=_C3334 ,C45_=_C3335 ,C45_=_C3336 ,\nC45_=_C3337 ,C45_=_C3338 ,C45_=_C3339 ,C45_=_C3340 ,C45_=_C3341 ,C127_=_C130 ,\nC127_=_C189 ,C127_=_C208 ,C127_=_C230 ,C127_=_C246 ,C127_=_C284 ,C127_=_C330 ,\nC127_=_C341 ,C127_=_C801 ,C127_=_C1122 ,C127_=_C1678 ,C127_=_C1679 ,C127_=_C1680 ,\nC127_=_C1683 ,C127_=_C1684 ,C127_=_C1685 ,C127_=_C1686 ,C127_=_C1687 ,C127_=_C1688 ,\nC127_=_C1689 ,C127_=_C1690 ,C127_=_C1691 ,C127_=_C1692 ,C127_=_C1693 ,C127_=_C1694 ,\nC130_=_C192 ,C130_=_C210 ,C130_=_C233 ,C130_=_C249 ,C130_=_C289 ,C130_=_C335 ,\nC130_=_C344 ,C130_=_C577 ,C130_=_C980 ,C130_=_C1184 ,C130_=_C1990 ,C130_=_C2372 ,\nC130_=_C2798 ,C130_=_C3016 ,C130_=_C3223 ,C130_=_C3244 ,C130_=_C3333 ,C130_=_C3334 ,\nC130_=_C3335 ,C130_=_C3336 ,C130_=_C3337 ,C130_=_C3338 ,C130_=_C3339 ,C130_=_C3340 ,\nC130_=_C3341 ,C189_=_C192 ,C189_=_C208 ,C189_=_C230 ,C189_=_C246 ,C189_=_C284 ,\nC189_=_C330 ,C189_=_C341 ,C189_=_C801 ,C189_=_C1122 ,C189_=_C1678 ,C189_=_C1679 ,\nC189_=_C1680 ,C189_=_C1683 ,C189_=_C1684 ,C189_=_C1685 ,C189_=_C1686 ,C189_=_C1687 ,\nC189_=_C1688 ,C189_=_C1689 ,C189_=_C1690 ,C189_=_C1691 ,C189_=_C1692 ,C189_=_C1693 ,\nC189_=_C1694 ,C192_=_C210 ,C192_=_C233 ,C192_=_C249 ,C192_=_C289 ,C192_=_C335 ,\nC192_=_C344 ,C192_=_C577 ,C192_=_C980 ,C192_=_C1184 ,C192_=_C1990 ,C192_=_C2372 ,\nC192_=_C2798 ,C192_=_C3016 ,C192_=_C3223 ,C192_=_C3244 ,C192_=_C3333 ,C192_=_C3334 ,\nC192_=_C3335 ,C192_=_C3336 ,C192_=_C3337 ,C192_=_C3338 ,C192_=_C3339 ,C192_=_C3340 ,\nC192_=_C3341 ,C208_=_C210 ,C208_=_C230 ,C208_=_C246 ,C208_=_C284 ,C208_=_C330 ,\nC208_=_C341 ,C208_=_C801 ,C208_=_C1122 ,C208_=_C1678 ,C208_=_C1679 ,C208_=_C1680 ,\nC208_=_C1683 ,C208_=_C1684 ,C208_=_C1685 ,C208_=_C1686 ,C208_=_C1687 ,C208_=_C1688 ,\nC208_=_C1689 ,C208_=_C1690 ,C208_=_C1691 ,C208_=_C1692 ,C208_=_C1693 ,C208_=_C1694 ,\nC210_=_C233 ,C210_=_C249 ,C210_=_C289 ,C210_=_C335 ,C210_=_C344 ,C210_=_C577 ,\nC210_=_C980 ,C210_=_C1184 ,C210_=_C1990 ,C210_=_C2372 ,C210_=_C2798 ,C210_=_C3016 ,\nC210_=_C3223 ,C210_=_C3244 ,C210_=_C3333 ,C210_=_C3334 ,C210_=_C3335 ,C210_=_C3336 ,\nC210_=_C3337 ,C210_=_C3338 ,C210_=_C3339 ,C210_=_C3340 ,C210_=_C3341 ,C230_=_C233 ,\nC230_=_C246 ,C230_=_C284 ,C230_=_C330 ,C230_=_C341 ,C230_=_C801 ,C230_=_C1122 ,\nC230_=_C1678 ,C230_=_C1679 ,C230_=_C1680 ,C230_=_C1683 ,C230_=_C1684 ,C230_=_C1685 ,\nC230_=_C1686 ,C230_=_C1687 ,C230_=_C1688 ,C230_=_C1689 ,C230_=_C1690 ,C230_=_C1691 ,\nC230_=_C1692 ,C230_=_C1693 ,C230_=_C1694 ,C233_=_C249 ,C233_=_C289 ,C233_=_C335 ,\nC233_=_C344 ,C233_=_C577 ,C233_=_C980 ,C233_=_C1184 ,C233_=_C1990 ,C233_=_C2372 ,\nC233_=_C2798 ,C233_=_C3016 ,C233_=_C3223 ,C233_=_C3244 ,C233_=_C3333 ,C233_=_C3334 ,\nC233_=_C3335 ,C233_=_C3336 ,C233_=_C3337 ,C233_=_C3338 ,C233_=_C3339 ,C233_=_C3340 ,\nC233_=_C3341 ,C246_=_C249 ,C246_=_C284 ,C246_=_C330 ,C246_=_C341 ,C246_=_C801 ,\nC246_=_C1122 ,C246_=_C1678 ,C246_=_C1679 ,C246_=_C1680 ,C246_=_C1683 ,C246_=_C1684 ,\nC246_=_C1685 ,C246_=_C1686 ,C246_=_C1687 ,C246_=_C1688 ,C246_=_C1689 ,C246_=_C1690 ,\nC246_=_C1691 ,C246_=_C1692 ,C246_=_C1693 ,C246_=_C1694 ,C249_=_C289 ,C249_=_C335 ,\nC249_=_C344 ,C249_=_C577 ,C249_=_C980 ,C249_=_C1184 ,C249_=_C1990 ,C249_=_C2372 ,\nC249_=_C2798 ,C249_=_C3016 ,C249_=_C3223 ,C249_=_C3244 ,C249_=_C3333 ,C249_=_C3334 ,\nC249_=_C3335 ,C249_=_C3336 ,C249_=_C3337 ,C249_=_C3338 ,C249_=_C3339 ,C249_=_C3340 ,\nC249_=_C3341 ,C284_=_C289 ,C284_=_C330 ,C284_=_C341 ,C284_=_C801 ,C284_=_C1122 ,\nC284_=_C1678 ,C284_=_C1679 ,C284_=_C1680 ,C284_=_C1683 ,C284_=_C1684 ,C284_=_C1685 ,\nC284_=_C1686 ,C284_=_C1687 ,C284_=_C1688 ,C284_=_C1689 ,C284_=_C1690 ,C284_=_C1691 ,\nC284_=_C1692 ,C284_=_C1693 ,C284_=_C1694 ,C289_=_C335 ,C289_=_C344 ,C289_=_C577 ,\nC289_=_C980 ,C289_=_C1184 ,C289_=_C1990 ,C289_=_C2372 ,C289_=_C2798 ,C289_=_C3016 ,\nC289_=_C3223 ,C289_=_C3244 ,C289_=_C3333 ,C289_=_C3334 ,C289_=_C3335 ,C289_=_C3336 ,\nC289_=_C3337 ,C289_=_C3338 ,C289_=_C3339 ,C289_=_C3340 ,C289_=_C3341 ,C330_=_C335 ,\nC330_=_C341 ,C330_=_C801 ,C330_=_C1122 ,C330_=_C1678 ,C330_=_C1679 ,C330_=_C1680 ,\nC330_=_C1683 ,C330_=_C1684 ,C330_=_C1685 ,C330_=_C1686 ,C330_=_C1687 ,C330_=_C1688 ,\nC330_=_C1689 ,C330_=_C1690 ,C330_=_C1691 ,C330_=_C1692 ,C330_=_C1693 ,C330_=_C1694 ,\nC335_=_C344 ,C335_=_C577 ,C335_=_C980 ,C335_=_C1184 ,C335_=_C1990 ,C335_=_C2372 ,\nC335_=_C2798 ,C335_=_C3016 ,C335_=_C3223 ,C335_=_C3244 ,C335_=_C3333 ,C335_=_C3334 ,\nC335_=_C3335 ,C335_=_C3336 ,C335_=_C3337 ,C335_=_C3338 ,C335_=_C3339 ,C335_=_C3340 ,\nC335_=_C3341 ,C341_=_C344 ,C341_=_C801 ,C341_=_C1122 ,C341_=_C1678 ,C341_=_C1679 ,\nC341_=_C1680 ,C341_=_C1683 ,C341_=_C1684 ,C341_=_C1685 ,C341_=_C1686 ,C341_=_C1687 ,\nC341_=_C1688 ,C341_=_C1689 ,C341_=_C1690 ,C341_=_C1691 ,C341_=_C1692 ,C341_=_C1693 ,\nC341_=_C1694 ,C344_=_C577 ,C344_=_C980 ,C344_=_C1184 ,C344_=_C1990 ,C344_=_C2372 ,\nC344_=_C2798 ,C344_=_C3016 ,C344_=_C3223 ,C344_=_C3244 ,C344_=_C3333 ,C344_=_C3334 ,\nC344_=_C3335 ,C344_=_C3336 ,C344_=_C3337 ,C344_=_C3338 ,C344_=_C3339 ,C344_=_C3340 ,\nC344_=_C3341 ,C432_=_C676 ,C432_=_C811 ,C432_=_C1059 ,C432_=_C1136 ,C432_=_C1393 ,\nC432_=_C1621 ,C432_=_C1787 ,C432_=_C1862 ,C432_=_C1926 ,C432_=_C1950 ,C432_=_C2206 ,\nC432_=_C2306 ,C432_=_C2373 ,C432_=_C2471 ,C432_=_C2741 ,C432_=_C3271 ,C432_=_C3285 ,\nC432_=_C3400 ,C432_=_C3401 ,C432_=_C3402 ,C432_=_C3404 ,C432_=_C3405 ,C432_=_C3406 ,\nC432_=_C3407 ,C432_=_C3408 ,C526_=_C744 ,C526_=_C800 ,C526_=_C1499 ,C526_=_C1565 ,\nC526_=_C1591 ,C526_=_C1592 ,C526_=_C1593 ,C526_=_C1594 ,C526_=_C1595 ,C526_=_C1596 ,\nC526_=_C1597 ,C526_=_C1598 ,C526_=_C1599 ,C526_=_C1600 ,C526_=_C1601 ,C526_=_C1602 ,\nC526_=_C1603 ,C526_=_C1605 ,C526_=_C1606 ,C526_=_C1608 ,C526_=_C1609 ,C526_=_C1610 ,\nC526_=_C1611 ,C526_=_C1612 ,C526_=_C1613 ,C568_=_C577 ,C568_=_C585 ,C568_=_C623 ,\nC568_=_C746 ,C568_=_C903 ,C568_=_C973 ,C568_=_C1173 ,C568_=_C1293 ,C568_=_C1921 ,\nC568_=_C2121 ,C568_=_C2122 ,C568_=_C2123 ,C568_=_C2125 ,C568_=_C2126 ,C568_=_C2127 ,\nC568_=_C2128 ,C568_=_C2129 ,C568_=_C2130 ,C568_=_C2131 ,C568_=_C2132 ,C568_=_C2133 ,\nC568_=_C2134 ,C568_=_C2135 ,C568_=_C2136 ,C568_=_C2137 ,C568_=_C2138 ,C568_=_C2139 ,\nC577_=_C585 ,C577_=_C980 ,C577_=_C1184 ,C577_=_C1990 ,C577_=_C2372 ,C577_=_C2798 ,\nC577_=_C3016 ,C577_=_C3223 ,C577_=_C3244 ,C577_=_C3333 ,C577_=_C3334 ,C577_=_C3335 ,\nC577_=_C3336 ,C577_=_C3337 ,C577_=_C3338 ,C577_=_C3339 ,C577_=_C3340 ,C577_=_C3341 ,\nC585_=_C657 ,C585_=_C736 ,C585_=_C765 ,C585_=_C1041 ,C585_=_C1165 ,C585_=_C1582 ,\nC585_=_C1707 ,C585_=_C1892 ,C585_=_C2293 ,C585_=_C2545 ,C585_=_C2642 ,C585_=_C2713 ,\nC585_=_C2789 ,C585_=_C2889 ,C585_=_C3101 ,C585_=_C3216 ,C585_=_C3543 ,C585_=_C3602 ,\nC585_=_C3698 ,C585_=_C3881 ,C585_=_C3923 ,C585_=_C3927 ,C585_=_C4013 ,C585_=_C4014 ,\nC585_=_C4015 ,C585_=_C4016 ,C585_=_C4017 ,C618_=_C623 ,C618_=_C824 ,C618_=_C871 ,\nC618_=_C872 ,C618_=_C873 ,C618_=_C874 ,C618_=_C875 ,C618_=_C876 ,C618_=_C878 ,\nC618_=_C879 ,C618_=_C880 ,C618_=_C881 ,C618_=_C882 ,C618_=_C883 ,C618_=_C884 ,\nC618_=_C885 ,C618_=_C886 ,C618_=_C887 ,C618_=_C888 ,C618_=_C889 ,C618_=_C890 ,\nC618_=_C891 ,C618_=_C892 ,C618_=_C893 ,C618_=_C894 ,C618_=_C895 ,C618_=_C896 ,\nC623_=_C746 ,C623_=_C903 ,C623_=_C973 ,C623_=_C1173 ,C623_=_C1293 ,C623_=_C1921 ,\nC623_=_C2121 ,C623_=_C2122 ,C623_=_C2123 ,C623_=_C2125 ,C623_=_C2126 ,C623_=_C2127 ,\nC623_=_C2128 ,C623_=_C2129 ,C623_=_C2130 ,C623_=_C2131 ,C623_=_C2132 ,C623_=_C2133 ,\nC623_=_C2134 ,C623_=_C2135 ,C623_=_C2136 ,C623_=_C2137 ,C623_=_C2138 ,C623_=_C2139 ,\nC657_=_C736 ,C657_=_C765 ,C657_=_C1041 ,C657_=_C1165 ,C657_=_C1582 ,C657_=_C1707 ,\nC657_=_C1892 ,C657_=_C2293 ,C657_=_C2545 ,C657_=_C2642 ,C657_=_C2713 ,C657_=_C2789 ,\nC657_=_C2889 ,C657_=_C3101 ,C657_=_C3216 ,C657_=_C3543 ,C657_=_C3602 ,C657_=_C3698 ,\nC657_=_C3881 ,C657_=_C3923 ,C657_=_C3927 ,C657_=_C4013 ,C657_=_C4014 ,C657_=_C4015 ,\nC657_=_C4016 ,C657_=_C4017 ,C676_=_C811 ,C676_=_C1059 ,C676_=_C1136 ,C676_=_C1393 ,\nC676_=_C1621 ,C676_=_C1787 ,C676_=_C1862 ,C676_=_C1926 ,C676_=_C1950 ,C676_=_C2206 ,\nC676_=_C2306 ,C676_=_C2373 ,C676_=_C2471 ,C676_=_C2741 ,C676_=_C3271 ,C676_=_C3285 ,\nC676_=_C3400 ,C676_=_C3401 ,C676_=_C3402 ,C676_=_C3404 ,C676_=_C3405 ,C676_=_C3406 ,\nC676_=_C3407 ,C676_=_C3408 ,C736_=_C765 ,C736_=_C1041 ,C736_=_C1165 ,C736_=_C1582 ,\nC736_=_C1707 ,C736_=_C1892 ,C736_=_C2293 ,C736_=_C2545 ,C736_=_C2642 ,C736_=_C2713 ,\nC736_=_C2789 ,C736_=_C2889 ,C736_=_C3101 ,C736_=_C3216 ,C736_=_C3543 ,C736_=_C3602 ,\nC736_=_C3698 ,C736_=_C3881 ,C736_=_C3923 ,C736_=_C3927 ,C736_=_C4013 ,C736_=_C4014 ,\nC736_=_C4015 ,C736_=_C4016 ,C736_=_C4017 ,C744_=_C746 ,C744_=_C762 ,C744_=_C765 ,\nC744_=_C800 ,C744_=_C1499 ,C744_=_C1565 ,C744_=_C1591 ,C744_=_C1592 ,C744_=_C1593 ,\nC744_=_C1594 ,C744_=_C1595 ,C744_=_C1596 ,C744_=_C1597 ,C744_=_C1598 ,C744_=_C1599 ,\nC744_=_C1600 ,C744_=_C1601 ,C744_=_C1602 ,C744_=_C1603 ,C744_=_C1605 ,C744_=_C1606 ,\nC744_=_C1608 ,C744_=_C1609 ,C744_=_C1610 ,C744_=_C1611 ,C744_=_C1612 ,C744_=_C1613</w:t>
      </w:r>
    </w:p>
    <w:p>
      <w:pPr>
        <w:pStyle w:val="PreformattedText"/>
        <w:bidi w:val="0"/>
        <w:spacing w:before="0" w:after="0"/>
        <w:jc w:val="left"/>
        <w:rPr/>
      </w:pPr>
      <w:r>
        <w:rPr/>
        <w:t xml:space="preserve"> </w:t>
      </w:r>
      <w:r>
        <w:rPr/>
        <w:t>,\nC746_=_C762 ,C746_=_C765 ,C746_=_C903 ,C746_=_C973 ,C746_=_C1173 ,C746_=_C1293 ,\nC746_=_C1921 ,C746_=_C2121 ,C746_=_C2122 ,C746_=_C2123 ,C746_=_C2125 ,C746_=_C2126 ,\nC746_=_C2127 ,C746_=_C2128 ,C746_=_C2129 ,C746_=_C2130 ,C746_=_C2131 ,C746_=_C2132 ,\nC746_=_C2133 ,C746_=_C2134 ,C746_=_C2135 ,C746_=_C2136 ,C746_=_C2137 ,C746_=_C2138 ,\nC746_=_C2139 ,C762_=_C765 ,C762_=_C960 ,C762_=_C1356 ,C762_=_C1401 ,C762_=_C1796 ,\nC762_=_C1868 ,C762_=_C1890 ,C762_=_C1933 ,C762_=_C1953 ,C762_=_C1974 ,C762_=_C2059 ,\nC762_=_C2313 ,C762_=_C2750 ,C762_=_C3198 ,C762_=_C3215 ,C762_=_C3474 ,C762_=_C3542 ,\nC762_=_C3667 ,C762_=_C3879 ,C762_=_C3920 ,C762_=_C3936 ,C762_=_C3937 ,C762_=_C3938 ,\nC762_=_C3939 ,C762_=_C3940 ,C765_=_C1041 ,C765_=_C1165 ,C765_=_C1582 ,C765_=_C1707 ,\nC765_=_C1892 ,C765_=_C2293 ,C765_=_C2545 ,C765_=_C2642 ,C765_=_C2713 ,C765_=_C2789 ,\nC765_=_C2889 ,C765_=_C3101 ,C765_=_C3216 ,C765_=_C3543 ,C765_=_C3602 ,C765_=_C3698 ,\nC765_=_C3881 ,C765_=_C3923 ,C765_=_C3927 ,C765_=_C4013 ,C765_=_C4014 ,C765_=_C4015 ,\nC765_=_C4016 ,C765_=_C4017 ,C800_=_C801 ,C800_=_C811 ,C800_=_C1499 ,C800_=_C1565 ,\nC800_=_C1591 ,C800_=_C1592 ,C800_=_C1593 ,C800_=_C1594 ,C800_=_C1595 ,C800_=_C1596 ,\nC800_=_C1597 ,C800_=_C1598 ,C800_=_C1599 ,C800_=_C1600 ,C800_=_C1601 ,C800_=_C1602 ,\nC800_=_C1603 ,C800_=_C1605 ,C800_=_C1606 ,C800_=_C1608 ,C800_=_C1609 ,C800_=_C1610 ,\nC800_=_C1611 ,C800_=_C1612 ,C800_=_C1613 ,C801_=_C811 ,C801_=_C1122 ,C801_=_C1678 ,\nC801_=_C1679 ,C801_=_C1680 ,C801_=_C1683 ,C801_=_C1684 ,C801_=_C1685 ,C801_=_C1686 ,\nC801_=_C1687 ,C801_=_C1688 ,C801_=_C1689 ,C801_=_C1690 ,C801_=_C1691 ,C801_=_C1692 ,\nC801_=_C1693 ,C801_=_C1694 ,C811_=_C1059 ,C811_=_C1136 ,C811_=_C1393 ,C811_=_C1621 ,\nC811_=_C1787 ,C811_=_C1862 ,C811_=_C1926 ,C811_=_C1950 ,C811_=_C2206 ,C811_=_C2306 ,\nC811_=_C2373 ,C811_=_C2471 ,C811_=_C2741 ,C811_=_C3271 ,C811_=_C3285 ,C811_=_C3400 ,\nC811_=_C3401 ,C811_=_C3402 ,C811_=_C3404 ,C811_=_C3405 ,C811_=_C3406 ,C811_=_C3407 ,\nC811_=_C3408 ,C824_=_C871 ,C824_=_C872 ,C824_=_C873 ,C824_=_C874 ,C824_=_C875 ,\nC824_=_C876 ,C824_=_C878 ,C824_=_C879 ,C824_=_C880 ,C824_=_C881 ,C824_=_C882 ,\nC824_=_C883 ,C824_=_C884 ,C824_=_C885 ,C824_=_C886 ,C824_=_C887 ,C824_=_C888 ,\nC824_=_C889 ,C824_=_C890 ,C824_=_C891 ,C824_=_C892 ,C824_=_C893 ,C824_=_C894 ,\nC824_=_C895 ,C824_=_C896 ,C871_=_C872 ,C871_=_C873 ,C871_=_C874 ,C871_=_C875 ,\nC871_=_C876 ,C871_=_C878 ,C871_=_C879 ,C871_=_C880 ,C871_=_C881 ,C871_=_C882 ,\nC871_=_C883 ,C871_=_C884 ,C871_=_C885 ,C871_=_C886 ,C871_=_C887 ,C871_=_C888 ,\nC871_=_C889 ,C871_=_C890 ,C871_=_C891 ,C871_=_C892 ,C871_=_C893 ,C871_=_C894 ,\nC871_=_C895 ,C871_=_C896 ,C872_=_C873 ,C872_=_C874 ,C872_=_C875 ,C872_=_C876 ,\nC872_=_C878 ,C872_=_C879 ,C872_=_C880 ,C872_=_C881 ,C872_=_C882 ,C872_=_C883 ,\nC872_=_C884 ,C872_=_C885 ,C872_=_C886 ,C872_=_C887 ,C872_=_C888 ,C872_=_C889 ,\nC872_=_C890 ,C872_=_C891 ,C872_=_C892 ,C872_=_C893 ,C872_=_C894 ,C872_=_C895 ,\nC872_=_C896 ,C873_=_C874 ,C873_=_C875 ,C873_=_C876 ,C873_=_C878 ,C873_=_C879 ,\nC873_=_C880 ,C873_=_C881 ,C873_=_C882 ,C873_=_C883 ,C873_=_C884 ,C873_=_C885 ,\nC873_=_C886 ,C873_=_C887 ,C873_=_C888 ,C873_=_C889 ,C873_=_C890 ,C873_=_C891 ,\nC873_=_C892 ,C873_=_C893 ,C873_=_C894 ,C873_=_C895 ,C873_=_C896 ,C874_=_C875 ,\nC874_=_C876 ,C874_=_C878 ,C874_=_C879 ,C874_=_C880 ,C874_=_C881 ,C874_=_C882 ,\nC874_=_C883 ,C874_=_C884 ,C874_=_C885 ,C874_=_C886 ,C874_=_C887 ,C874_=_C888 ,\nC874_=_C889 ,C874_=_C890 ,C874_=_C891 ,C874_=_C892 ,C874_=_C893 ,C874_=_C894 ,\nC874_=_C895 ,C874_=_C896 ,C875_=_C876 ,C875_=_C878 ,C875_=_C879 ,C875_=_C880 ,\nC875_=_C881 ,C875_=_C882 ,C875_=_C883 ,C875_=_C884 ,C875_=_C885 ,C875_=_C886 ,\nC875_=_C887 ,C875_=_C888 ,C875_=_C889 ,C875_=_C890 ,C875_=_C891 ,C875_=_C892 ,\nC875_=_C893 ,C875_=_C894 ,C875_=_C895 ,C875_=_C896 ,C875_=_C1862 ,C875_=_C1868 ,\nC876_=_C878 ,C876_=_C879 ,C876_=_C880 ,C876_=_C881 ,C876_=_C882 ,C876_=_C883 ,\nC876_=_C884 ,C876_=_C885 ,C876_=_C886 ,C876_=_C887 ,C876_=_C888 ,C876_=_C889 ,\nC876_=_C890 ,C876_=_C891 ,C876_=_C892 ,C876_=_C893 ,C876_=_C894 ,C876_=_C895 ,\nC876_=_C896 ,C876_=_C1921 ,C876_=_C1926 ,C876_=_C1933 ,C878_=_C879 ,C878_=_C880 ,\nC878_=_C881 ,C878_=_C882 ,C878_=_C883 ,C878_=_C884 ,C878_=_C885 ,C878_=_C886 ,\nC878_=_C887 ,C878_=_C888 ,C878_=_C889 ,C878_=_C890 ,C878_=_C891 ,C878_=_C892 ,\nC878_=_C893 ,C878_=_C894 ,C878_=_C895 ,C878_=_C896 ,C879_=_C880 ,C879_=_C881 ,\nC879_=_C882 ,C879_=_C883 ,C879_=_C884 ,C879_=_C885 ,C879_=_C886 ,C879_=_C887 ,\nC879_=_C888 ,C879_=_C889 ,C879_=_C890 ,C879_=_C891 ,C879_=_C892 ,C879_=_C893 ,\nC879_=_C894 ,C879_=_C895 ,C879_=_C896 ,C880_=_C881 ,C880_=_C882 ,C880_=_C883 ,\nC880_=_C884 ,C880_=_C885 ,C880_=_C886 ,C880_=_C887 ,C880_=_C888 ,C880_=_C889 ,\nC880_=_C890 ,C880_=_C891 ,C880_=_C892 ,C880_=_C893 ,C880_=_C894 ,C880_=_C895 ,\nC880_=_C896 ,C881_=_C882 ,C881_=_C883 ,C881_=_C884 ,C881_=_C885 ,C881_=_C886 ,\nC881_=_C887 ,C881_=_C888 ,C881_=_C889 ,C881_=_C890 ,C881_=_C891 ,C881_=_C892 ,\nC881_=_C893 ,C881_=_C894 ,C881_=_C895 ,C881_=_C896 ,C881_=_C3333 ,C882_=_C883 ,\nC882_=_C884 ,C882_=_C885 ,C882_=_C886 ,C882_=_C887 ,C882_=_C888 ,C882_=_C889 ,\nC882_=_C890 ,C882_=_C891 ,C882_=_C892 ,C882_=_C893 ,C882_=_C894 ,C882_=_C895 ,\nC882_=_C896 ,C882_=_C2126 ,C883_=_C884 ,C883_=_C885 ,C883_=_C886 ,C883_=_C887 ,\nC883_=_C888 ,C883_=_C889 ,C883_=_C890 ,C883_=_C891 ,C883_=_C892 ,C883_=_C893 ,\nC883_=_C894 ,C883_=_C895 ,C883_=_C896 ,C883_=_C2127 ,C884_=_C885 ,C884_=_C886 ,\nC884_=_C887 ,C884_=_C888 ,C884_=_C889 ,C884_=_C890 ,C884_=_C891 ,C884_=_C892 ,\nC884_=_C893 ,C884_=_C894 ,C884_=_C895 ,C884_=_C896 ,C885_=_C886 ,C885_=_C887 ,\nC885_=_C888 ,C885_=_C889 ,C885_=_C890 ,C885_=_C891 ,C885_=_C892 ,C885_=_C893 ,\nC885_=_C894 ,C885_=_C895 ,C885_=_C896 ,C885_=_C2129 ,C885_=_C3336 ,C886_=_C887 ,\nC886_=_C888 ,C886_=_C889 ,C886_=_C890 ,C886_=_C891 ,C886_=_C892 ,C886_=_C893 ,\nC886_=_C894 ,C886_=_C895 ,C886_=_C896 ,C886_=_C2130 ,C887_=_C888 ,C887_=_C889 ,\nC887_=_C890 ,C887_=_C891 ,C887_=_C892 ,C887_=_C893 ,C887_=_C894 ,C887_=_C895 ,\nC887_=_C896 ,C888_=_C889 ,C888_=_C890 ,C888_=_C891 ,C888_=_C892 ,C888_=_C893 ,\nC888_=_C894 ,C888_=_C895 ,C888_=_C896 ,C888_=_C3338 ,C889_=_C890 ,C889_=_C891 ,\nC889_=_C892 ,C889_=_C893 ,C889_=_C894 ,C889_=_C895 ,C889_=_C896 ,C889_=_C2134 ,\nC890_=_C891 ,C890_=_C892 ,C890_=_C893 ,C890_=_C894 ,C890_=_C895 ,C890_=_C896 ,\nC891_=_C892 ,C891_=_C893 ,C891_=_C894 ,C891_=_C895 ,C891_=_C896 ,C891_=_C1610 ,\nC892_=_C893 ,C892_=_C894 ,C892_=_C895 ,C892_=_C896 ,C893_=_C894 ,C893_=_C895 ,\nC893_=_C896 ,C894_=_C895 ,C894_=_C896 ,C894_=_C2137 ,C895_=_C896 ,C895_=_C1693 ,\nC895_=_C3406 ,C896_=_C2138 ,C903_=_C973 ,C903_=_C1173 ,C903_=_C1293 ,C903_=_C1921 ,\nC903_=_C2121 ,C903_=_C2122 ,C903_=_C2123 ,C903_=_C2125 ,C903_=_C2126 ,C903_=_C2127 ,\nC903_=_C2128 ,C903_=_C2129 ,C903_=_C2130 ,C903_=_C2131 ,C903_=_C2132 ,C903_=_C2133 ,\nC903_=_C2134 ,C903_=_C2135 ,C903_=_C2136 ,C903_=_C2137 ,C903_=_C2138 ,C903_=_C2139 ,\nC960_=_C1356 ,C960_=_C1401 ,C960_=_C1796 ,C960_=_C1868 ,C960_=_C1890 ,C960_=_C1933 ,\nC960_=_C1953 ,C960_=_C1974 ,C960_=_C2059 ,C960_=_C2313 ,C960_=_C2750 ,C960_=_C3198 ,\nC960_=_C3215 ,C960_=_C3474 ,C960_=_C3542 ,C960_=_C3667 ,C960_=_C3879 ,C960_=_C3920 ,\nC960_=_C3936 ,C960_=_C3937 ,C960_=_C3938 ,C960_=_C3939 ,C960_=_C3940 ,C973_=_C980 ,\nC973_=_C1173 ,C973_=_C1293 ,C973_=_C1921 ,C973_=_C2121 ,C973_=_C2122 ,C973_=_C2123 ,\nC973_=_C2125 ,C973_=_C2126 ,C973_=_C2127 ,C973_=_C2128 ,C973_=_C2129 ,C973_=_C2130 ,\nC973_=_C2131 ,C973_=_C2132 ,C973_=_C2133 ,C973_=_C2134 ,C973_=_C2135 ,C973_=_C2136 ,\nC973_=_C2137 ,C973_=_C2138 ,C973_=_C2139 ,C980_=_C1184 ,C980_=_C1990 ,C980_=_C2372 ,\nC980_=_C2798 ,C980_=_C3016 ,C980_=_C3223 ,C980_=_C3244 ,C980_=_C3333 ,C980_=_C3334 ,\nC980_=_C3335 ,C980_=_C3336 ,C980_=_C3337 ,C980_=_C3338 ,C980_=_C3339 ,C980_=_C3340 ,\nC980_=_C3341 ,C1041_=_C1165 ,C1041_=_C1582 ,C1041_=_C1707 ,C1041_=_C1892 ,C1041_=_C2293 ,\nC1041_=_C2545 ,C1041_=_C2642 ,C1041_=_C2713 ,C1041_=_C2789 ,C1041_=_C2889 ,C1041_=_C3101 ,\nC1041_=_C3216 ,C1041_=_C3543 ,C1041_=_C3602 ,C1041_=_C3698 ,C1041_=_C3881 ,C1041_=_C3923 ,\nC1041_=_C3927 ,C1041_=_C4013 ,C1041_=_C4014 ,C1041_=_C4015 ,C1041_=_C4016 ,C1041_=_C4017 ,\nC1059_=_C1136 ,C1059_=_C1393 ,C1059_=_C1621 ,C1059_=_C1787 ,C1059_=_C1862 ,C1059_=_C1926 ,\nC1059_=_C1950 ,C1059_=_C2206 ,C1059_=_C2306 ,C1059_=_C2373 ,C1059_=_C2471 ,C1059_=_C2741 ,\nC1059_=_C3271 ,C1059_=_C3285 ,C1059_=_C3400 ,C1059_=_C3401 ,C1059_=_C3402 ,C1059_=_C3404 ,\nC1059_=_C3405 ,C1059_=_C3406 ,C1059_=_C3407 ,C1059_=_C3408 ,C1122_=_C1136 ,C1122_=_C1678 ,\nC1122_=_C1679 ,C1122_=_C1680 ,C1122_=_C1683 ,C1122_=_C1684 ,C1122_=_C1685 ,C1122_=_C1686 ,\nC1122_=_C1687 ,C1122_=_C1688 ,C1122_=_C1689 ,C1122_=_C1690 ,C1122_=_C1691 ,C1122_=_C1692 ,\nC1122_=_C1693 ,C1122_=_C1694 ,C1136_=_C1393 ,C1136_=_C1621 ,C1136_=_C1787 ,C1136_=_C1862 ,\nC1136_=_C1926 ,C1136_=_C1950 ,C1136_=_C2206 ,C1136_=_C2306 ,C1136_=_C2373 ,C1136_=_C2471 ,\nC1136_=_C2741 ,C1136_=_C3271 ,C1136_=_C3285 ,C1136_=_C3400 ,C1136_=_C3401 ,C1136_=_C3402 ,\nC1136_=_C3404 ,C1136_=_C3405 ,C1136_=_C3406 ,C1136_=_C3407 ,C1136_=_C3408 ,C1165_=_C1582 ,\nC1165_=_C1707 ,C1165_=_C1892 ,C1165_=_C2293 ,C1165_=_C2545 ,C1165_=_C2642 ,C1165_=_C2713 ,\nC1165_=_C2789 ,C1165_=_C2889 ,C1165_=_C3101 ,C1165_=_C3216 ,C1165_=_C3543 ,C1165_=_C3602 ,\nC1165_=_C3698 ,C1165_=_C3881 ,C1165_=_C3923 ,C1165_=_C3927 ,C1165_=_C4013 ,C1165_=_C4014 ,\nC1165_=_C4015 ,C1165_=_C4016 ,C1165_=_C4017 ,C1173_=_C1184 ,C1173_=_C1293 ,C1173_=_C1921 ,\nC1173_=_C2121 ,C1173_=_C2122 ,C1173_=_C2123 ,C1173_=_C2125 ,C1173_=_C2126 ,C1173_=_C2127 ,\nC1173_=_C2128 ,C1173_=_C2129 ,C1173_=_C2130 ,C1173_=_C2131 ,C1173_=_C2132 ,C1173_=_C2133 ,\nC1173_=_C2134 ,C1173_=_C2135 ,C1173_=_C2136 ,C1173_=_C2137 ,C1173_=_C2138 ,C1173_=_C2139 ,\nC1184_=_C1990 ,C1184_=_C2372 ,C1184_=_C2798 ,C1184_=_C3016 ,C1184_=_C3223 ,C1184_=_C3244 ,\nC1184_=_C3333 ,C1184_=_C3334 ,C1184_=_C3335 ,C1184_=_C3336 ,C1184_=_C3337 ,C1184_=_C3338 ,\nC1184_=_C3339 ,C1184_=_C3340 ,C1184_=_C3341</w:t>
      </w:r>
    </w:p>
    <w:p>
      <w:pPr>
        <w:pStyle w:val="PreformattedText"/>
        <w:bidi w:val="0"/>
        <w:spacing w:before="0" w:after="0"/>
        <w:jc w:val="left"/>
        <w:rPr/>
      </w:pPr>
      <w:r>
        <w:rPr/>
        <w:t xml:space="preserve"> </w:t>
      </w:r>
      <w:r>
        <w:rPr/>
        <w:t>,C1293_=_C1921 ,C1293_=_C2121 ,C1293_=_C2122 ,\nC1293_=_C2123 ,C1293_=_C2125 ,C1293_=_C2126 ,C1293_=_C2127 ,C1293_=_C2128 ,C1293_=_C2129 ,\nC1293_=_C2130 ,C1293_=_C2131 ,C1293_=_C2132 ,C1293_=_C2133 ,C1293_=_C2134 ,C1293_=_C2135 ,\nC1293_=_C2136 ,C1293_=_C2137 ,C1293_=_C2138 ,C1293_=_C2139 ,C1356_=_C1401 ,C1356_=_C1796 ,\nC1356_=_C1868 ,C1356_=_C1890 ,C1356_=_C1933 ,C1356_=_C1953 ,C1356_=_C1974 ,C1356_=_C2059 ,\nC1356_=_C2313 ,C1356_=_C2750 ,C1356_=_C3198 ,C1356_=_C3215 ,C1356_=_C3474 ,C1356_=_C3542 ,\nC1356_=_C3667 ,C1356_=_C3879 ,C1356_=_C3920 ,C1356_=_C3936 ,C1356_=_C3937 ,C1356_=_C3938 ,\nC1356_=_C3939 ,C1356_=_C3940 ,C1393_=_C1401 ,C1393_=_C1621 ,C1393_=_C1787 ,C1393_=_C1862 ,\nC1393_=_C1926 ,C1393_=_C1950 ,C1393_=_C2206 ,C1393_=_C2306 ,C1393_=_C2373 ,C1393_=_C2471 ,\nC1393_=_C2741 ,C1393_=_C3271 ,C1393_=_C3285 ,C1393_=_C3400 ,C1393_=_C3401 ,C1393_=_C3402 ,\nC1393_=_C3404 ,C1393_=_C3405 ,C1393_=_C3406 ,C1393_=_C3407 ,C1393_=_C3408 ,C1401_=_C1796 ,\nC1401_=_C1868 ,C1401_=_C1890 ,C1401_=_C1933 ,C1401_=_C1953 ,C1401_=_C1974 ,C1401_=_C2059 ,\nC1401_=_C2313 ,C1401_=_C2750 ,C1401_=_C3198 ,C1401_=_C3215 ,C1401_=_C3474 ,C1401_=_C3542 ,\nC1401_=_C3667 ,C1401_=_C3879 ,C1401_=_C3920 ,C1401_=_C3936 ,C1401_=_C3937 ,C1401_=_C3938 ,\nC1401_=_C3939 ,C1401_=_C3940 ,C1499_=_C1565 ,C1499_=_C1591 ,C1499_=_C1592 ,C1499_=_C1593 ,\nC1499_=_C1594 ,C1499_=_C1595 ,C1499_=_C1596 ,C1499_=_C1597 ,C1499_=_C1598 ,C1499_=_C1599 ,\nC1499_=_C1600 ,C1499_=_C1601 ,C1499_=_C1602 ,C1499_=_C1603 ,C1499_=_C1605 ,C1499_=_C1606 ,\nC1499_=_C1608 ,C1499_=_C1609 ,C1499_=_C1610 ,C1499_=_C1611 ,C1499_=_C1612 ,C1499_=_C1613 ,\nC1565_=_C1582 ,C1565_=_C1591 ,C1565_=_C1592 ,C1565_=_C1593 ,C1565_=_C1594 ,C1565_=_C1595 ,\nC1565_=_C1596 ,C1565_=_C1597 ,C1565_=_C1598 ,C1565_=_C1599 ,C1565_=_C1600 ,C1565_=_C1601 ,\nC1565_=_C1602 ,C1565_=_C1603 ,C1565_=_C1605 ,C1565_=_C1606 ,C1565_=_C1608 ,C1565_=_C1609 ,\nC1565_=_C1610 ,C1565_=_C1611 ,C1565_=_C1612 ,C1565_=_C1613 ,C1582_=_C1707 ,C1582_=_C1892 ,\nC1582_=_C2293 ,C1582_=_C2545 ,C1582_=_C2642 ,C1582_=_C2713 ,C1582_=_C2789 ,C1582_=_C2889 ,\nC1582_=_C3101 ,C1582_=_C3216 ,C1582_=_C3543 ,C1582_=_C3602 ,C1582_=_C3698 ,C1582_=_C3881 ,\nC1582_=_C3923 ,C1582_=_C3927 ,C1582_=_C4013 ,C1582_=_C4014 ,C1582_=_C4015 ,C1582_=_C4016 ,\nC1582_=_C4017 ,C1591_=_C1592 ,C1591_=_C1593 ,C1591_=_C1594 ,C1591_=_C1595 ,C1591_=_C1596 ,\nC1591_=_C1597 ,C1591_=_C1598 ,C1591_=_C1599 ,C1591_=_C1600 ,C1591_=_C1601 ,C1591_=_C1602 ,\nC1591_=_C1603 ,C1591_=_C1605 ,C1591_=_C1606 ,C1591_=_C1608 ,C1591_=_C1609 ,C1591_=_C1610 ,\nC1591_=_C1611 ,C1591_=_C1612 ,C1591_=_C1613 ,C1591_=_C1890 ,C1591_=_C1892 ,C1592_=_C1593 ,\nC1592_=_C1594 ,C1592_=_C1595 ,C1592_=_C1596 ,C1592_=_C1597 ,C1592_=_C1598 ,C1592_=_C1599 ,\nC1592_=_C1600 ,C1592_=_C1601 ,C1592_=_C1602 ,C1592_=_C1603 ,C1592_=_C1605 ,C1592_=_C1606 ,\nC1592_=_C1608 ,C1592_=_C1609 ,C1592_=_C1610 ,C1592_=_C1611 ,C1592_=_C1612 ,C1592_=_C1613 ,\nC1592_=_C1678 ,C1593_=_C1594 ,C1593_=_C1595 ,C1593_=_C1596 ,C1593_=_C1597 ,C1593_=_C1598 ,\nC1593_=_C1599 ,C1593_=_C1600 ,C1593_=_C1601 ,C1593_=_C1602 ,C1593_=_C1603 ,C1593_=_C1605 ,\nC1593_=_C1606 ,C1593_=_C1608 ,C1593_=_C1609 ,C1593_=_C1610 ,C1593_=_C1611 ,C1593_=_C1612 ,\nC1593_=_C1613 ,C1594_=_C1595 ,C1594_=_C1596 ,C1594_=_C1597 ,C1594_=_C1598 ,C1594_=_C1599 ,\nC1594_=_C1600 ,C1594_=_C1601 ,C1594_=_C1602 ,C1594_=_C1603 ,C1594_=_C1605 ,C1594_=_C1606 ,\nC1594_=_C1608 ,C1594_=_C1609 ,C1594_=_C1610 ,C1594_=_C1611 ,C1594_=_C1612 ,C1594_=_C1613 ,\nC1594_=_C3016 ,C1595_=_C1596 ,C1595_=_C1597 ,C1595_=_C1598 ,C1595_=_C1599 ,C1595_=_C1600 ,\nC1595_=_C1601 ,C1595_=_C1602 ,C1595_=_C1603 ,C1595_=_C1605 ,C1595_=_C1606 ,C1595_=_C1608 ,\nC1595_=_C1609 ,C1595_=_C1610 ,C1595_=_C1611 ,C1595_=_C1612 ,C1595_=_C1613 ,C1595_=_C3215 ,\nC1595_=_C3216 ,C1596_=_C1597 ,C1596_=_C1598 ,C1596_=_C1599 ,C1596_=_C1600 ,C1596_=_C1601 ,\nC1596_=_C1602 ,C1596_=_C1603 ,C1596_=_C1605 ,C1596_=_C1606 ,C1596_=_C1608 ,C1596_=_C1609 ,\nC1596_=_C1610 ,C1596_=_C1611 ,C1596_=_C1612 ,C1596_=_C1613 ,C1596_=_C1683 ,C1596_=_C3474 ,\nC1597_=_C1598 ,C1597_=_C1599 ,C1597_=_C1600 ,C1597_=_C1601 ,C1597_=_C1602 ,C1597_=_C1603 ,\nC1597_=_C1605 ,C1597_=_C1606 ,C1597_=_C1608 ,C1597_=_C1609 ,C1597_=_C1610 ,C1597_=_C1611 ,\nC1597_=_C1612 ,C1597_=_C1613 ,C1597_=_C1684 ,C1598_=_C1599 ,C1598_=_C1600 ,C1598_=_C1601 ,\nC1598_=_C1602 ,C1598_=_C1603 ,C1598_=_C1605 ,C1598_=_C1606 ,C1598_=_C1608 ,C1598_=_C1609 ,\nC1598_=_C1610 ,C1598_=_C1611 ,C1598_=_C1612 ,C1598_=_C1613 ,C1598_=_C1685 ,C1599_=_C1600 ,\nC1599_=_C1601 ,C1599_=_C1602 ,C1599_=_C1603 ,C1599_=_C1605 ,C1599_=_C1606 ,C1599_=_C1608 ,\nC1599_=_C1609 ,C1599_=_C1610 ,C1599_=_C1611 ,C1599_=_C1612 ,C1599_=_C1613 ,C1599_=_C1686 ,\nC1600_=_C1601 ,C1600_=_C1602 ,C1600_=_C1603 ,C1600_=_C1605 ,C1600_=_C1606 ,C1600_=_C1608 ,\nC1600_=_C1609 ,C1600_=_C1610 ,C1600_=_C1611 ,C1600_=_C1612 ,C1600_=_C1613 ,C1600_=_C3542 ,\nC1600_=_C3543 ,C1601_=_C1602 ,C1601_=_C1603 ,C1601_=_C1605 ,C1601_=_C1606 ,C1601_=_C1608 ,\nC1601_=_C1609 ,C1601_=_C1610 ,C1601_=_C1611 ,C1601_=_C1612 ,C1601_=_C1613 ,C1601_=_C1689 ,\nC1602_=_C1603 ,C1602_=_C1605 ,C1602_=_C1606 ,C1602_=_C1608 ,C1602_=_C1609 ,C1602_=_C1610 ,\nC1602_=_C1611 ,C1602_=_C1612 ,C1602_=_C1613 ,C1602_=_C3879 ,C1602_=_C3881 ,C1603_=_C1605 ,\nC1603_=_C1606 ,C1603_=_C1608 ,C1603_=_C1609 ,C1603_=_C1610 ,C1603_=_C1611 ,C1603_=_C1612 ,\nC1603_=_C1613 ,C1603_=_C3920 ,C1603_=_C3923 ,C1605_=_C1606 ,C1605_=_C1608 ,C1605_=_C1609 ,\nC1605_=_C1610 ,C1605_=_C1611 ,C1605_=_C1612 ,C1605_=_C1613 ,C1606_=_C1608 ,C1606_=_C1609 ,\nC1606_=_C1610 ,C1606_=_C1611 ,C1606_=_C1612 ,C1606_=_C1613 ,C1606_=_C1691 ,C1608_=_C1609 ,\nC1608_=_C1610 ,C1608_=_C1611 ,C1608_=_C1612 ,C1608_=_C1613 ,C1608_=_C1692 ,C1608_=_C4013 ,\nC1609_=_C1610 ,C1609_=_C1611 ,C1609_=_C1612 ,C1609_=_C1613 ,C1609_=_C3938 ,C1609_=_C4014 ,\nC1610_=_C1611 ,C1610_=_C1612 ,C1610_=_C1613 ,C1611_=_C1612 ,C1611_=_C1613 ,C1611_=_C3939 ,\nC1611_=_C4015 ,C1612_=_C1613 ,C1613_=_C3940 ,C1621_=_C1787 ,C1621_=_C1862 ,C1621_=_C1926 ,\nC1621_=_C1950 ,C1621_=_C2206 ,C1621_=_C2306 ,C1621_=_C2373 ,C1621_=_C2471 ,C1621_=_C2741 ,\nC1621_=_C3271 ,C1621_=_C3285 ,C1621_=_C3400 ,C1621_=_C3401 ,C1621_=_C3402 ,C1621_=_C3404 ,\nC1621_=_C3405 ,C1621_=_C3406 ,C1621_=_C3407 ,C1621_=_C3408 ,C1678_=_C1679 ,C1678_=_C1680 ,\nC1678_=_C1683 ,C1678_=_C1684 ,C1678_=_C1685 ,C1678_=_C1686 ,C1678_=_C1687 ,C1678_=_C1688 ,\nC1678_=_C1689 ,C1678_=_C1690 ,C1678_=_C1691 ,C1678_=_C1692 ,C1678_=_C1693 ,C1678_=_C1694 ,\nC1679_=_C1680 ,C1679_=_C1683 ,C1679_=_C1684 ,C1679_=_C1685 ,C1679_=_C1686 ,C1679_=_C1687 ,\nC1679_=_C1688 ,C1679_=_C1689 ,C1679_=_C1690 ,C1679_=_C1691 ,C1679_=_C1692 ,C1679_=_C1693 ,\nC1679_=_C1694 ,C1679_=_C2471 ,C1680_=_C1683 ,C1680_=_C1684 ,C1680_=_C1685 ,C1680_=_C1686 ,\nC1680_=_C1687 ,C1680_=_C1688 ,C1680_=_C1689 ,C1680_=_C1690 ,C1680_=_C1691 ,C1680_=_C1692 ,\nC1680_=_C1693 ,C1680_=_C1694 ,C1680_=_C3271 ,C1683_=_C1684 ,C1683_=_C1685 ,C1683_=_C1686 ,\nC1683_=_C1687 ,C1683_=_C1688 ,C1683_=_C1689 ,C1683_=_C1690 ,C1683_=_C1691 ,C1683_=_C1692 ,\nC1683_=_C1693 ,C1683_=_C1694 ,C1683_=_C3474 ,C1684_=_C1685 ,C1684_=_C1686 ,C1684_=_C1687 ,\nC1684_=_C1688 ,C1684_=_C1689 ,C1684_=_C1690 ,C1684_=_C1691 ,C1684_=_C1692 ,C1684_=_C1693 ,\nC1684_=_C1694 ,C1685_=_C1686 ,C1685_=_C1687 ,C1685_=_C1688 ,C1685_=_C1689 ,C1685_=_C1690 ,\nC1685_=_C1691 ,C1685_=_C1692 ,C1685_=_C1693 ,C1685_=_C1694 ,C1686_=_C1687 ,C1686_=_C1688 ,\nC1686_=_C1689 ,C1686_=_C1690 ,C1686_=_C1691 ,C1686_=_C1692 ,C1686_=_C1693 ,C1686_=_C1694 ,\nC1687_=_C1688 ,C1687_=_C1689 ,C1687_=_C1690 ,C1687_=_C1691 ,C1687_=_C1692 ,C1687_=_C1693 ,\nC1687_=_C1694 ,C1687_=_C3400 ,C1688_=_C1689 ,C1688_=_C1690 ,C1688_=_C1691 ,C1688_=_C1692 ,\nC1688_=_C1693 ,C1688_=_C1694 ,C1688_=_C3401 ,C1689_=_C1690 ,C1689_=_C1691 ,C1689_=_C1692 ,\nC1689_=_C1693 ,C1689_=_C1694 ,C1690_=_C1691 ,C1690_=_C1692 ,C1690_=_C1693 ,C1690_=_C1694 ,\nC1690_=_C3404 ,C1691_=_C1692 ,C1691_=_C1693 ,C1691_=_C1694 ,C1692_=_C1693 ,C1692_=_C1694 ,\nC1692_=_C4013 ,C1693_=_C1694 ,C1693_=_C3406 ,C1694_=_C3408 ,C1694_=_C4017 ,C1707_=_C1892 ,\nC1707_=_C2293 ,C1707_=_C2545 ,C1707_=_C2642 ,C1707_=_C2713 ,C1707_=_C2789 ,C1707_=_C2889 ,\nC1707_=_C3101 ,C1707_=_C3216 ,C1707_=_C3543 ,C1707_=_C3602 ,C1707_=_C3698 ,C1707_=_C3881 ,\nC1707_=_C3923 ,C1707_=_C3927 ,C1707_=_C4013 ,C1707_=_C4014 ,C1707_=_C4015 ,C1707_=_C4016 ,\nC1707_=_C4017 ,C1787_=_C1796 ,C1787_=_C1862 ,C1787_=_C1926 ,C1787_=_C1950 ,C1787_=_C2206 ,\nC1787_=_C2306 ,C1787_=_C2373 ,C1787_=_C2471 ,C1787_=_C2741 ,C1787_=_C3271 ,C1787_=_C3285 ,\nC1787_=_C3400 ,C1787_=_C3401 ,C1787_=_C3402 ,C1787_=_C3404 ,C1787_=_C3405 ,C1787_=_C3406 ,\nC1787_=_C3407 ,C1787_=_C3408 ,C1796_=_C1868 ,C1796_=_C1890 ,C1796_=_C1933 ,C1796_=_C1953 ,\nC1796_=_C1974 ,C1796_=_C2059 ,C1796_=_C2313 ,C1796_=_C2750 ,C1796_=_C3198 ,C1796_=_C3215 ,\nC1796_=_C3474 ,C1796_=_C3542 ,C1796_=_C3667 ,C1796_=_C3879 ,C1796_=_C3920 ,C1796_=_C3936 ,\nC1796_=_C3937 ,C1796_=_C3938 ,C1796_=_C3939 ,C1796_=_C3940 ,C1862_=_C1868 ,C1862_=_C1926 ,\nC1862_=_C1950 ,C1862_=_C2206 ,C1862_=_C2306 ,C1862_=_C2373 ,C1862_=_C2471 ,C1862_=_C2741 ,\nC1862_=_C3271 ,C1862_=_C3285 ,C1862_=_C3400 ,C1862_=_C3401 ,C1862_=_C3402 ,C1862_=_C3404 ,\nC1862_=_C3405 ,C1862_=_C3406 ,C1862_=_C3407 ,C1862_=_C3408 ,C1868_=_C1890 ,C1868_=_C1933 ,\nC1868_=_C1953 ,C1868_=_C1974 ,C1868_=_C2059 ,C1868_=_C2313 ,C1868_=_C2750 ,C1868_=_C3198 ,\nC1868_=_C3215 ,C1868_=_C3474 ,C1868_=_C3542 ,C1868_=_C3667 ,C1868_=_C3879 ,C1868_=_C3920 ,\nC1868_=_C3936 ,C1868_=_C3937 ,C1868_=_C3938 ,C1868_=_C3939 ,C1868_=_C3940 ,C1890_=_C1892 ,\nC1890_=_C1933 ,C1890_=_C1953 ,C1890_=_C1974 ,C1890_=_C2059 ,C1890_=_C2313 ,C1890_=_C2750 ,\nC1890_=_C3198 ,C1890_=_C3215 ,C1890_=_C3474 ,C1890_=_C3542 ,C1890_=_C3667 ,C1890_=_C3879 ,\nC1890_=_C3920 ,C1890_=_C3936 ,C1890_=_C3937 ,C1890_=_C3938 ,C1890_=_C3939 ,C1890_=_C3940 ,\nC1892_=_C2293 ,C1892_=_C2545 ,C1892_=_C2642 ,C1892_=_C2713 ,C1892_=_C2789 ,C1892_=_C2889 ,\nC1892_=_C3101 ,C1892_=_C3216 ,C1892_=_C3543 ,C1892_=_C3602 ,C1892_=_C3698 ,C1892_=_C3881 ,\nC1892_=_C3923</w:t>
      </w:r>
    </w:p>
    <w:p>
      <w:pPr>
        <w:pStyle w:val="PreformattedText"/>
        <w:bidi w:val="0"/>
        <w:spacing w:before="0" w:after="0"/>
        <w:jc w:val="left"/>
        <w:rPr/>
      </w:pPr>
      <w:r>
        <w:rPr/>
        <w:t xml:space="preserve"> </w:t>
      </w:r>
      <w:r>
        <w:rPr/>
        <w:t>,C1892_=_C3927 ,C1892_=_C4013 ,C1892_=_C4014 ,C1892_=_C4015 ,C1892_=_C4016 ,\nC1892_=_C4017 ,C1921_=_C1926 ,C1921_=_C1933 ,C1921_=_C2121 ,C1921_=_C2122 ,C1921_=_C2123 ,\nC1921_=_C2125 ,C1921_=_C2126 ,C1921_=_C2127 ,C1921_=_C2128 ,C1921_=_C2129 ,C1921_=_C2130 ,\nC1921_=_C2131 ,C1921_=_C2132 ,C1921_=_C2133 ,C1921_=_C2134 ,C1921_=_C2135 ,C1921_=_C2136 ,\nC1921_=_C2137 ,C1921_=_C2138 ,C1921_=_C2139 ,C1926_=_C1933 ,C1926_=_C1950 ,C1926_=_C2206 ,\nC1926_=_C2306 ,C1926_=_C2373 ,C1926_=_C2471 ,C1926_=_C2741 ,C1926_=_C3271 ,C1926_=_C3285 ,\nC1926_=_C3400 ,C1926_=_C3401 ,C1926_=_C3402 ,C1926_=_C3404 ,C1926_=_C3405 ,C1926_=_C3406 ,\nC1926_=_C3407 ,C1926_=_C3408 ,C1933_=_C1953 ,C1933_=_C1974 ,C1933_=_C2059 ,C1933_=_C2313 ,\nC1933_=_C2750 ,C1933_=_C3198 ,C1933_=_C3215 ,C1933_=_C3474 ,C1933_=_C3542 ,C1933_=_C3667 ,\nC1933_=_C3879 ,C1933_=_C3920 ,C1933_=_C3936 ,C1933_=_C3937 ,C1933_=_C3938 ,C1933_=_C3939 ,\nC1933_=_C3940 ,C1950_=_C1953 ,C1950_=_C2206 ,C1950_=_C2306 ,C1950_=_C2373 ,C1950_=_C2471 ,\nC1950_=_C2741 ,C1950_=_C3271 ,C1950_=_C3285 ,C1950_=_C3400 ,C1950_=_C3401 ,C1950_=_C3402 ,\nC1950_=_C3404 ,C1950_=_C3405 ,C1950_=_C3406 ,C1950_=_C3407 ,C1950_=_C3408 ,C1953_=_C1974 ,\nC1953_=_C2059 ,C1953_=_C2313 ,C1953_=_C2750 ,C1953_=_C3198 ,C1953_=_C3215 ,C1953_=_C3474 ,\nC1953_=_C3542 ,C1953_=_C3667 ,C1953_=_C3879 ,C1953_=_C3920 ,C1953_=_C3936 ,C1953_=_C3937 ,\nC1953_=_C3938 ,C1953_=_C3939 ,C1953_=_C3940 ,C1974_=_C2059 ,C1974_=_C2313 ,C1974_=_C2750 ,\nC1974_=_C3198 ,C1974_=_C3215 ,C1974_=_C3474 ,C1974_=_C3542 ,C1974_=_C3667 ,C1974_=_C3879 ,\nC1974_=_C3920 ,C1974_=_C3936 ,C1974_=_C3937 ,C1974_=_C3938 ,C1974_=_C3939 ,C1974_=_C3940 ,\nC1990_=_C2372 ,C1990_=_C2798 ,C1990_=_C3016 ,C1990_=_C3223 ,C1990_=_C3244 ,C1990_=_C3333 ,\nC1990_=_C3334 ,C1990_=_C3335 ,C1990_=_C3336 ,C1990_=_C3337 ,C1990_=_C3338 ,C1990_=_C3339 ,\nC1990_=_C3340 ,C1990_=_C3341 ,C2059_=_C2313 ,C2059_=_C2750 ,C2059_=_C3198 ,C2059_=_C3215 ,\nC2059_=_C3474 ,C2059_=_C3542 ,C2059_=_C3667 ,C2059_=_C3879 ,C2059_=_C3920 ,C2059_=_C3936 ,\nC2059_=_C3937 ,C2059_=_C3938 ,C2059_=_C3939 ,C2059_=_C3940 ,C2121_=_C2122 ,C2121_=_C2123 ,\nC2121_=_C2125 ,C2121_=_C2126 ,C2121_=_C2127 ,C2121_=_C2128 ,C2121_=_C2129 ,C2121_=_C2130 ,\nC2121_=_C2131 ,C2121_=_C2132 ,C2121_=_C2133 ,C2121_=_C2134 ,C2121_=_C2135 ,C2121_=_C2136 ,\nC2121_=_C2137 ,C2121_=_C2138 ,C2121_=_C2139 ,C2121_=_C2372 ,C2121_=_C2373 ,C2122_=_C2123 ,\nC2122_=_C2125 ,C2122_=_C2126 ,C2122_=_C2127 ,C2122_=_C2128 ,C2122_=_C2129 ,C2122_=_C2130 ,\nC2122_=_C2131 ,C2122_=_C2132 ,C2122_=_C2133 ,C2122_=_C2134 ,C2122_=_C2135 ,C2122_=_C2136 ,\nC2122_=_C2137 ,C2122_=_C2138 ,C2122_=_C2139 ,C2122_=_C3223 ,C2123_=_C2125 ,C2123_=_C2126 ,\nC2123_=_C2127 ,C2123_=_C2128 ,C2123_=_C2129 ,C2123_=_C2130 ,C2123_=_C2131 ,C2123_=_C2132 ,\nC2123_=_C2133 ,C2123_=_C2134 ,C2123_=_C2135 ,C2123_=_C2136 ,C2123_=_C2137 ,C2123_=_C2138 ,\nC2123_=_C2139 ,C2123_=_C3244 ,C2125_=_C2126 ,C2125_=_C2127 ,C2125_=_C2128 ,C2125_=_C2129 ,\nC2125_=_C2130 ,C2125_=_C2131 ,C2125_=_C2132 ,C2125_=_C2133 ,C2125_=_C2134 ,C2125_=_C2135 ,\nC2125_=_C2136 ,C2125_=_C2137 ,C2125_=_C2138 ,C2125_=_C2139 ,C2126_=_C2127 ,C2126_=_C2128 ,\nC2126_=_C2129 ,C2126_=_C2130 ,C2126_=_C2131 ,C2126_=_C2132 ,C2126_=_C2133 ,C2126_=_C2134 ,\nC2126_=_C2135 ,C2126_=_C2136 ,C2126_=_C2137 ,C2126_=_C2138 ,C2126_=_C2139 ,C2127_=_C2128 ,\nC2127_=_C2129 ,C2127_=_C2130 ,C2127_=_C2131 ,C2127_=_C2132 ,C2127_=_C2133 ,C2127_=_C2134 ,\nC2127_=_C2135 ,C2127_=_C2136 ,C2127_=_C2137 ,C2127_=_C2138 ,C2127_=_C2139 ,C2128_=_C2129 ,\nC2128_=_C2130 ,C2128_=_C2131 ,C2128_=_C2132 ,C2128_=_C2133 ,C2128_=_C2134 ,C2128_=_C2135 ,\nC2128_=_C2136 ,C2128_=_C2137 ,C2128_=_C2138 ,C2128_=_C2139 ,C2129_=_C2130 ,C2129_=_C2131 ,\nC2129_=_C2132 ,C2129_=_C2133 ,C2129_=_C2134 ,C2129_=_C2135 ,C2129_=_C2136 ,C2129_=_C2137 ,\nC2129_=_C2138 ,C2129_=_C2139 ,C2129_=_C3336 ,C2130_=_C2131 ,C2130_=_C2132 ,C2130_=_C2133 ,\nC2130_=_C2134 ,C2130_=_C2135 ,C2130_=_C2136 ,C2130_=_C2137 ,C2130_=_C2138 ,C2130_=_C2139 ,\nC2131_=_C2132 ,C2131_=_C2133 ,C2131_=_C2134 ,C2131_=_C2135 ,C2131_=_C2136 ,C2131_=_C2137 ,\nC2131_=_C2138 ,C2131_=_C2139 ,C2131_=_C3337 ,C2132_=_C2133 ,C2132_=_C2134 ,C2132_=_C2135 ,\nC2132_=_C2136 ,C2132_=_C2137 ,C2132_=_C2138 ,C2132_=_C2139 ,C2133_=_C2134 ,C2133_=_C2135 ,\nC2133_=_C2136 ,C2133_=_C2137 ,C2133_=_C2138 ,C2133_=_C2139 ,C2134_=_C2135 ,C2134_=_C2136 ,\nC2134_=_C2137 ,C2134_=_C2138 ,C2134_=_C2139 ,C2135_=_C2136 ,C2135_=_C2137 ,C2135_=_C2138 ,\nC2135_=_C2139 ,C2135_=_C3339 ,C2136_=_C2137 ,C2136_=_C2138 ,C2136_=_C2139 ,C2136_=_C3340 ,\nC2137_=_C2138 ,C2137_=_C2139 ,C2138_=_C2139 ,C2206_=_C2306 ,C2206_=_C2373 ,C2206_=_C2471 ,\nC2206_=_C2741 ,C2206_=_C3271 ,C2206_=_C3285 ,C2206_=_C3400 ,C2206_=_C3401 ,C2206_=_C3402 ,\nC2206_=_C3404 ,C2206_=_C3405 ,C2206_=_C3406 ,C2206_=_C3407 ,C2206_=_C3408 ,C2293_=_C2545 ,\nC2293_=_C2642 ,C2293_=_C2713 ,C2293_=_C2789 ,C2293_=_C2889 ,C2293_=_C3101 ,C2293_=_C3216 ,\nC2293_=_C3543 ,C2293_=_C3602 ,C2293_=_C3698 ,C2293_=_C3881 ,C2293_=_C3923 ,C2293_=_C3927 ,\nC2293_=_C4013 ,C2293_=_C4014 ,C2293_=_C4015 ,C2293_=_C4016 ,C2293_=_C4017 ,C2306_=_C2313 ,\nC2306_=_C2373 ,C2306_=_C2471 ,C2306_=_C2741 ,C2306_=_C3271 ,C2306_=_C3285 ,C2306_=_C3400 ,\nC2306_=_C3401 ,C2306_=_C3402 ,C2306_=_C3404 ,C2306_=_C3405 ,C2306_=_C3406 ,C2306_=_C3407 ,\nC2306_=_C3408 ,C2313_=_C2750 ,C2313_=_C3198 ,C2313_=_C3215 ,C2313_=_C3474 ,C2313_=_C3542 ,\nC2313_=_C3667 ,C2313_=_C3879 ,C2313_=_C3920 ,C2313_=_C3936 ,C2313_=_C3937 ,C2313_=_C3938 ,\nC2313_=_C3939 ,C2313_=_C3940 ,C2372_=_C2373 ,C2372_=_C2798 ,C2372_=_C3016 ,C2372_=_C3223 ,\nC2372_=_C3244 ,C2372_=_C3333 ,C2372_=_C3334 ,C2372_=_C3335 ,C2372_=_C3336 ,C2372_=_C3337 ,\nC2372_=_C3338 ,C2372_=_C3339 ,C2372_=_C3340 ,C2372_=_C3341 ,C2373_=_C2471 ,C2373_=_C2741 ,\nC2373_=_C3271 ,C2373_=_C3285 ,C2373_=_C3400 ,C2373_=_C3401 ,C2373_=_C3402 ,C2373_=_C3404 ,\nC2373_=_C3405 ,C2373_=_C3406 ,C2373_=_C3407 ,C2373_=_C3408 ,C2471_=_C2741 ,C2471_=_C3271 ,\nC2471_=_C3285 ,C2471_=_C3400 ,C2471_=_C3401 ,C2471_=_C3402 ,C2471_=_C3404 ,C2471_=_C3405 ,\nC2471_=_C3406 ,C2471_=_C3407 ,C2471_=_C3408 ,C2545_=_C2642 ,C2545_=_C2713 ,C2545_=_C2789 ,\nC2545_=_C2889 ,C2545_=_C3101 ,C2545_=_C3216 ,C2545_=_C3543 ,C2545_=_C3602 ,C2545_=_C3698 ,\nC2545_=_C3881 ,C2545_=_C3923 ,C2545_=_C3927 ,C2545_=_C4013 ,C2545_=_C4014 ,C2545_=_C4015 ,\nC2545_=_C4016 ,C2545_=_C4017 ,C2642_=_C2713 ,C2642_=_C2789 ,C2642_=_C2889 ,C2642_=_C3101 ,\nC2642_=_C3216 ,C2642_=_C3543 ,C2642_=_C3602 ,C2642_=_C3698 ,C2642_=_C3881 ,C2642_=_C3923 ,\nC2642_=_C3927 ,C2642_=_C4013 ,C2642_=_C4014 ,C2642_=_C4015 ,C2642_=_C4016 ,C2642_=_C4017 ,\nC2713_=_C2789 ,C2713_=_C2889 ,C2713_=_C3101 ,C2713_=_C3216 ,C2713_=_C3543 ,C2713_=_C3602 ,\nC2713_=_C3698 ,C2713_=_C3881 ,C2713_=_C3923 ,C2713_=_C3927 ,C2713_=_C4013 ,C2713_=_C4014 ,\nC2713_=_C4015 ,C2713_=_C4016 ,C2713_=_C4017 ,C2741_=_C2750 ,C2741_=_C3271 ,C2741_=_C3285 ,\nC2741_=_C3400 ,C2741_=_C3401 ,C2741_=_C3402 ,C2741_=_C3404 ,C2741_=_C3405 ,C2741_=_C3406 ,\nC2741_=_C3407 ,C2741_=_C3408 ,C2750_=_C3198 ,C2750_=_C3215 ,C2750_=_C3474 ,C2750_=_C3542 ,\nC2750_=_C3667 ,C2750_=_C3879 ,C2750_=_C3920 ,C2750_=_C3936 ,C2750_=_C3937 ,C2750_=_C3938 ,\nC2750_=_C3939 ,C2750_=_C3940 ,C2789_=_C2889 ,C2789_=_C3101 ,C2789_=_C3216 ,C2789_=_C3543 ,\nC2789_=_C3602 ,C2789_=_C3698 ,C2789_=_C3881 ,C2789_=_C3923 ,C2789_=_C3927 ,C2789_=_C4013 ,\nC2789_=_C4014 ,C2789_=_C4015 ,C2789_=_C4016 ,C2789_=_C4017 ,C2798_=_C3016 ,C2798_=_C3223 ,\nC2798_=_C3244 ,C2798_=_C3333 ,C2798_=_C3334 ,C2798_=_C3335 ,C2798_=_C3336 ,C2798_=_C3337 ,\nC2798_=_C3338 ,C2798_=_C3339 ,C2798_=_C3340 ,C2798_=_C3341 ,C2889_=_C3101 ,C2889_=_C3216 ,\nC2889_=_C3543 ,C2889_=_C3602 ,C2889_=_C3698 ,C2889_=_C3881 ,C2889_=_C3923 ,C2889_=_C3927 ,\nC2889_=_C4013 ,C2889_=_C4014 ,C2889_=_C4015 ,C2889_=_C4016 ,C2889_=_C4017 ,C3016_=_C3223 ,\nC3016_=_C3244 ,C3016_=_C3333 ,C3016_=_C3334 ,C3016_=_C3335 ,C3016_=_C3336 ,C3016_=_C3337 ,\nC3016_=_C3338 ,C3016_=_C3339 ,C3016_=_C3340 ,C3016_=_C3341 ,C3101_=_C3216 ,C3101_=_C3543 ,\nC3101_=_C3602 ,C3101_=_C3698 ,C3101_=_C3881 ,C3101_=_C3923 ,C3101_=_C3927 ,C3101_=_C4013 ,\nC3101_=_C4014 ,C3101_=_C4015 ,C3101_=_C4016 ,C3101_=_C4017 ,C3198_=_C3215 ,C3198_=_C3474 ,\nC3198_=_C3542 ,C3198_=_C3667 ,C3198_=_C3879 ,C3198_=_C3920 ,C3198_=_C3936 ,C3198_=_C3937 ,\nC3198_=_C3938 ,C3198_=_C3939 ,C3198_=_C3940 ,C3215_=_C3216 ,C3215_=_C3474 ,C3215_=_C3542 ,\nC3215_=_C3667 ,C3215_=_C3879 ,C3215_=_C3920 ,C3215_=_C3936 ,C3215_=_C3937 ,C3215_=_C3938 ,\nC3215_=_C3939 ,C3215_=_C3940 ,C3216_=_C3543 ,C3216_=_C3602 ,C3216_=_C3698 ,C3216_=_C3881 ,\nC3216_=_C3923 ,C3216_=_C3927 ,C3216_=_C4013 ,C3216_=_C4014 ,C3216_=_C4015 ,C3216_=_C4016 ,\nC3216_=_C4017 ,C3223_=_C3244 ,C3223_=_C3333 ,C3223_=_C3334 ,C3223_=_C3335 ,C3223_=_C3336 ,\nC3223_=_C3337 ,C3223_=_C3338 ,C3223_=_C3339 ,C3223_=_C3340 ,C3223_=_C3341 ,C3244_=_C3333 ,\nC3244_=_C3334 ,C3244_=_C3335 ,C3244_=_C3336 ,C3244_=_C3337 ,C3244_=_C3338 ,C3244_=_C3339 ,\nC3244_=_C3340 ,C3244_=_C3341 ,C3271_=_C3285 ,C3271_=_C3400 ,C3271_=_C3401 ,C3271_=_C3402 ,\nC3271_=_C3404 ,C3271_=_C3405 ,C3271_=_C3406 ,C3271_=_C3407 ,C3271_=_C3408 ,C3285_=_C3400 ,\nC3285_=_C3401 ,C3285_=_C3402 ,C3285_=_C3404 ,C3285_=_C3405 ,C3285_=_C3406 ,C3285_=_C3407 ,\nC3285_=_C3408 ,C3333_=_C3334 ,C3333_=_C3335 ,C3333_=_C3336 ,C3333_=_C3337 ,C3333_=_C3338 ,\nC3333_=_C3339 ,C3333_=_C3340 ,C3333_=_C3341 ,C3334_=_C3335 ,C3334_=_C3336 ,C3334_=_C3337 ,\nC3334_=_C3338 ,C3334_=_C3339 ,C3334_=_C3340 ,C3334_=_C3341 ,C3335_=_C3336 ,C3335_=_C3337 ,\nC3335_=_C3338 ,C3335_=_C3339 ,C3335_=_C3340 ,C3335_=_C3341 ,C3336_=_C3337 ,C3336_=_C3338 ,\nC3336_=_C3339 ,C3336_=_C3340 ,C3336_=_C3341 ,C3337_=_C3338 ,C3337_=_C3339 ,C3337_=_C3340 ,\nC3337_=_C3341 ,C3338_=_C3339 ,C3338_=_C3340 ,C3338_=_C3341 ,C3339_=_C3340 ,C3339_=_C3341 ,\nC3340_=_C3341 ,C3400_=_C3401 ,C3400_=_C3402 ,C3400_=_C3404 ,C3400_=_C3405 ,C3400_=_C3406 ,\nC3400_=_C3407 ,C3400_=_C3408 ,C3401_=_C3402 ,C3401_=_C3404 ,C3401_=_C3405 ,C3401_=_C3406 ,\nC3401_=_C3407 ,C3401_=_C3408 ,C3402_=_C3404 ,C3402_=_C3405 ,C3402_=_C3406</w:t>
      </w:r>
    </w:p>
    <w:p>
      <w:pPr>
        <w:pStyle w:val="PreformattedText"/>
        <w:bidi w:val="0"/>
        <w:spacing w:before="0" w:after="0"/>
        <w:jc w:val="left"/>
        <w:rPr/>
      </w:pPr>
      <w:r>
        <w:rPr/>
        <w:t xml:space="preserve"> </w:t>
      </w:r>
      <w:r>
        <w:rPr/>
        <w:t>,C3402_=_C3407 ,\nC3402_=_C3408 ,C3402_=_C3667 ,C3404_=_C3405 ,C3404_=_C3406 ,C3404_=_C3407 ,C3404_=_C3408 ,\nC3405_=_C3406 ,C3405_=_C3407 ,C3405_=_C3408 ,C3406_=_C3407 ,C3406_=_C3408 ,C3407_=_C3408 ,\nC3408_=_C4017 ,C3474_=_C3542 ,C3474_=_C3667 ,C3474_=_C3879 ,C3474_=_C3920 ,C3474_=_C3936 ,\nC3474_=_C3937 ,C3474_=_C3938 ,C3474_=_C3939 ,C3474_=_C3940 ,C3542_=_C3543 ,C3542_=_C3667 ,\nC3542_=_C3879 ,C3542_=_C3920 ,C3542_=_C3936 ,C3542_=_C3937 ,C3542_=_C3938 ,C3542_=_C3939 ,\nC3542_=_C3940 ,C3543_=_C3602 ,C3543_=_C3698 ,C3543_=_C3881 ,C3543_=_C3923 ,C3543_=_C3927 ,\nC3543_=_C4013 ,C3543_=_C4014 ,C3543_=_C4015 ,C3543_=_C4016 ,C3543_=_C4017 ,C3602_=_C3698 ,\nC3602_=_C3881 ,C3602_=_C3923 ,C3602_=_C3927 ,C3602_=_C4013 ,C3602_=_C4014 ,C3602_=_C4015 ,\nC3602_=_C4016 ,C3602_=_C4017 ,C3667_=_C3879 ,C3667_=_C3920 ,C3667_=_C3936 ,C3667_=_C3937 ,\nC3667_=_C3938 ,C3667_=_C3939 ,C3667_=_C3940 ,C3698_=_C3881 ,C3698_=_C3923 ,C3698_=_C3927 ,\nC3698_=_C4013 ,C3698_=_C4014 ,C3698_=_C4015 ,C3698_=_C4016 ,C3698_=_C4017 ,C3879_=_C3881 ,\nC3879_=_C3920 ,C3879_=_C3936 ,C3879_=_C3937 ,C3879_=_C3938 ,C3879_=_C3939 ,C3879_=_C3940 ,\nC3881_=_C3923 ,C3881_=_C3927 ,C3881_=_C4013 ,C3881_=_C4014 ,C3881_=_C4015 ,C3881_=_C4016 ,\nC3881_=_C4017 ,C3920_=_C3923 ,C3920_=_C3936 ,C3920_=_C3937 ,C3920_=_C3938 ,C3920_=_C3939 ,\nC3920_=_C3940 ,C3923_=_C3927 ,C3923_=_C4013 ,C3923_=_C4014 ,C3923_=_C4015 ,C3923_=_C4016 ,\nC3923_=_C4017 ,C3927_=_C4013 ,C3927_=_C4014 ,C3927_=_C4015 ,C3927_=_C4016 ,C3927_=_C4017 ,\nC3936_=_C3937 ,C3936_=_C3938 ,C3936_=_C3939 ,C3936_=_C3940 ,C3937_=_C3938 ,C3937_=_C3939 ,\nC3937_=_C3940 ,C3938_=_C3939 ,C3938_=_C3940 ,C3938_=_C4014 ,C3939_=_C3940 ,C3939_=_C4015 ,\nC4013_=_C4014 ,C4013_=_C4015 ,C4013_=_C4016 ,C4013_=_C4017 ,C4014_=_C4015 ,C4014_=_C4016 ,\nC4014_=_C4017 ,C4015_=_C4016 ,C4015_=_C4017 ,C4016_=_C4017 ,"];135[shape=box, label="id:135 level: 5\n316: C14 C83 C283 C329 C394 \nC398 C411 C443 C449 C485 C570 \nC591 C592 C593 C595 C596 C597 \nC598 C599 C600 C601 C603 C604 \nC605 C606 C607 C608 C609 C610 \nC611 C612 C613 C614 C615 C641 \nC661 C725 C729 C739 C740 C745 \nC749 C769 C809 C834 C864 C926 \nC931 C942 C943 C945 C946 C947 \nC948 C950 C951 C952 C953 C954 \nC956 C957 C958 C959 C960 C961 \nC962 C963 C964 C966 C967 C968 \nC995 C998 C1002 C1011 C1036 C1046 \nC1074 C1096 C1108 C1133 C1170 C1204 \nC1273 C1339 C1415 C1432 C1433 C1434 \nC1435 C1436 C1438 C1439 C1440 C1441 \nC1443 C1444 C1445 C1446 C1447 C1449 \nC1474 C1543 C1544 C1570 C1591 C1598 \nC1645 C1680 C1685 C1696 C1712 C1738 \nC1804 C1805 C1806 C1807 C1808 C1809 \nC1810 C1811 C1812 C1813 C1814 C1815 \nC1816 C1817 C1818 C1819 C1820 C1821 \nC1822 C1823 C1824 C1825 C1826 C1830 \nC1875 C1877 C1878 C1879 C1880 C1881 \nC1882 C1884 C1885 C1886 C1887 C1888 \nC1889 C1890 C1891 C1892 C1893 C1894 \nC1895 C1897 C2031 C2036 C2046 C2156 \nC2168 C2176 C2177 C2178 C2179 C2180 \nC2181 C2182 C2183 C2184 C2185 C2186 \nC2188 C2189 C2190 C2191 C2192 C2193 \nC2195 C2196 C2197 C2251 C2298 C2336 \nC2356 C2405 C2410 C2428 C2466 C2470 \nC2484 C2550 C2575 C2589 C2590 C2592 \nC2593 C2594 C2596 C2597 C2598 C2599 \nC2600 C2601 C2602 C2603 C2604 C2605 \nC2606 C2607 C2608 C2609 C2610 C2629 \nC2630 C2631 C2632 C2633 C2635 C2636 \nC2637 C2638 C2639 C2640 C2641 C2642 \nC2643 C2645 C2646 C2695 C2707 C2716 \nC2717 C2735 C2740 C2760 C2864 C2898 \nC2952 C2981 C2992 C3051 C3077 C3108 \nC3110 C3127 C3139 C3150 C3151 C3185 \nC3186 C3187 C3188 C3189 C3190 C3191 \nC3192 C3207 C3271 C3272 C3273 C3274 \nC3275 C3276 C3277 C3278 C3279 C3281 \nC3282 C3283 C3284 C3320 C3430 C3469 \nC3471 C3500 C3509 C3510 C3511 C3512 \nC3513 C3514 C3515 C3516 C3517 C3519 \nC3607 C3692 C3773 C3775 C3788 C3815 \nC3824 C3828 C3830 C3839 C3893 C3894 \nC3950 C3962 C3980 C4000 C4003 C4016 \nC4026 C4032 C4064 C4069 C4071 C4080 \nC4087 C4097 C4098 C4099 C4100 \n4303: C14_=_C83( C14 C83 ) C14_=_C283( C14 C283 ) C14_=_C329( C14 C329 ) C14_=_C443( C14 C443 ) C14_=_C592( C14 C592 ) \nC14_=_C998( C14 C998 ) C14_=_C1096( C14 C1096 ) C14_=_C1339( C14 C1339 ) C14_=_C1433( C14 C1433 ) C14_=_C1434( C14 C1434 ) C14_=_C1435( C14 C1435 ) \nC14_=_C1436( C14 C1436 ) C14_=_C1438( C14 C1438 ) C14_=_C1439( C14 C1439 ) C14_=_C1440( C14 C1440 ) C14_=_C1441( C14 C1441 ) C14_=_C1443( C14 C1443 ) \nC14_=_C1444( C14 C1444 ) C14_=_C1445( C14 C1445 ) C14_=_C1446( C14 C1446 ) C14_=_C1447( C14 C1447 ) C14_=_C1449( C14 C1449 ) C83_=_C283( C83 C283 ) \nC83_=_C329( C83 C329 ) C83_=_C443( C83 C443 ) C83_=_C592( C83 C592 ) C83_=_C998( C83 C998 ) C83_=_C1096( C83 C1096 ) C83_=_C1339( C83 C1339 ) \nC83_=_C1433( C83 C1433 ) C83_=_C1434( C83 C1434 ) C83_=_C1435( C83 C1435 ) C83_=_C1436( C83 C1436 ) C83_=_C1438( C83 C1438 ) C83_=_C1439( C83 C1439 ) \nC83_=_C1440( C83 C1440 ) C83_=_C1441( C83 C1441 ) C83_=_C1443( C83 C1443 ) C83_=_C1444( C83 C1444 ) C83_=_C1445( C83 C1445 ) C83_=_C1446( C83 C1446 ) \nC83_=_C1447( C83 C1447 ) C83_=_C1449( C83 C1449 ) C283_=_C329( C283 C329 ) C283_=_C443( C283 C443 ) C283_=_C592( C283 C592 ) C283_=_C998( C283 C998 ) \nC283_=_C1096( C283 C1096 ) C283_=_C1339( C283 C1339 ) C283_=_C1433( C283 C1433 ) C283_=_C1434( C283 C1434 ) C283_=_C1435( C283 C1435 ) C283_=_C1436( C283 C1436 ) \nC283_=_C1438( C283 C1438 ) C283_=_C1439( C283 C1439 ) C283_=_C1440( C283 C1440 ) C283_=_C1441( C283 C1441 ) C283_=_C1443( C283 C1443 ) C283_=_C1444( C283 C1444 ) \nC283_=_C1445( C283 C1445 ) C283_=_C1446( C283 C1446 ) C283_=_C1447( C283 C1447 ) C283_=_C1449( C283 C1449 ) C329_=_C443( C329 C443 ) C329_=_C592( C329 C592 ) \nC329_=_C998( C329 C998 ) C329_=_C1096( C329 C1096 ) C329_=_C1339( C329 C1339 ) C329_=_C1433( C329 C1433 ) C329_=_C1434( C329 C1434 ) C329_=_C1435( C329 C1435 ) \nC329_=_C1436( C329 C1436 ) C329_=_C1438( C329 C1438 ) C329_=_C1439( C329 C1439 ) C329_=_C1440( C329 C1440 ) C329_=_C1441( C329 C1441 ) C329_=_C1443( C329 C1443 ) \nC329_=_C1444( C329 C1444 ) C329_=_C1445( C329 C1445 ) C329_=_C1446( C329 C1446 ) C329_=_C1447( C329 C1447 ) C329_=_C1449( C329 C1449 ) C394_=_C398( C394 C398 ) \nC394_=_C411( C394 C411 ) C394_=_C449( C394 C449 ) C394_=_C725( C394 C725 ) C394_=_C834( C394 C834 ) C394_=_C926( C394 C926 ) C394_=_C1204( C394 C1204 ) \nC394_=_C1273( C394 C1273 ) C394_=_C1738( C394 C1738 ) C394_=_C1830( C394 C1830 ) C394_=_C2031( C394 C2031 ) C394_=_C2592( C394 C2592 ) C394_=_C2593( C394 C2593 ) \nC394_=_C2594( C394 C2594 ) C394_=_C2596( C394 C2596 ) C394_=_C2597( C394 C2597 ) C394_=_C2598( C394 C2598 ) C394_=_C2599( C394 C2599 ) C394_=_C2600( C394 C2600 ) \nC394_=_C2601( C394 C2601 ) C394_=_C2602( C394 C2602 ) C394_=_C2603( C394 C2603 ) C394_=_C2604( C394 C2604 ) C394_=_C2605( C394 C2605 ) C394_=_C2606( C394 C2606 ) \nC394_=_C2607( C394 C2607 ) C394_=_C2608( C394 C2608 ) C394_=_C2609( C394 C2609 ) C394_=_C2610( C394 C2610 ) C398_=_C411( C398 C411 ) C398_=_C485( C398 C485 ) \nC398_=_C729( C398 C729 ) C398_=_C931( C398 C931 ) C398_=_C951( C398 C951 ) C398_=_C1036( C398 C1036 ) C398_=_C1441( C398 C1441 ) C398_=_C2036( C398 C2036 ) \nC398_=_C2336( C398 C2336 ) C398_=_C2633( C398 C2633 ) C398_=_C2695( C398 C2695 ) C398_=_C2760( C398 C2760 ) C398_=_C2864( C398 C2864 ) C398_=_C2952( C398 C2952 ) \nC398_=_C2981( C398 C2981 ) C398_=_C3051( C398 C3051 ) C398_=_C3185( C398 C3185 ) C398_=_C3186( C398 C3186 ) C398_=_C3187( C398 C3187 ) C398_=_C3188( C398 C3188 ) \nC398_=_C3189( C398 C3189 ) C398_=_C3190( C398 C3190 ) C398_=_C3191( C398 C3191 ) C398_=_C3192( C398 C3192 ) C411_=_C739( C411 C739 ) C411_=_C769( C411 C769 ) \nC411_=_C942( C411 C942 ) C411_=_C967( C411 C967 ) C411_=_C1432( C411 C1432 ) C411_=_C1449( C411 C1449 ) C411_=_C2046( C411 C2046 ) C411_=_C2428( C411 C2428 ) \nC411_=_C2484( C411 C2484 ) C411_=_C2645( C411 C2645 ) C411_=_C2707( C411 C2707 ) C411_=_C2716( C411 C2716 ) C411_=_C2992( C411 C2992 ) C411_=_C3430( C411 C3430 ) \nC411_=_C3519( C411 C3519 ) C411_=_C3775( C411 C3775 ) C411_=_C3788( C411 C3788 ) C411_=_C3815( C411 C3815 ) C411_=_C3824( C411 C3824 ) C411_=_C3894( C411 C3894 ) \nC411_=_C4032( C411 C4032 ) C411_=_C4080( C411 C4080 ) C411_=_C4097( C411 C4097 ) C443_=_C449( C443 C449 ) C443_=_C592( C443 C592 ) C443_=_C998( C443 C998 ) \nC443_=_C1096( C443 C1096 ) C443_=_C1339( C443 C1339 ) C443_=_C1433( C443 C1433 ) C443_=_C1434( C443 C1434 ) C443_=_C1435( C443 C1435 ) C443_=_C1436( C443 C1436 ) \nC443_=_C1438( C443 C1438 ) C443_=_C1439( C443 C1439 ) C443_=_C1440( C443 C1440 ) C443_=_C1441( C443 C1441 ) C443_=_C1443( C443 C1443 ) C443_=_C1444( C443 C1444 ) \nC443_=_C1445( C443 C1445 ) C443_=_C1446( C443 C1446 ) C443_=_C1447( C443 C1447 ) C443_=_C1449( C443 C1449 ) C449_=_C725( C449 C725 ) C449_=_C834( C449 C834 ) \nC449_=_C926( C449 C926 ) C449_=_C1204( C449 C1204 ) C449_=_C1273( C449 C1273 ) C449_=_C1738( C449 C1738 ) C449_=_C1830( C449 C1830 ) C449_=_C2031( C449 C2031 ) \nC449_=_C2592( C449 C2592 ) C449_=_C2593( C449 C2593 ) C449_=_C2594( C449 C2594 ) C449_=_C2596( C449 C2596 ) C449_=_C2597( C449 C2597 ) C449_=_C2598( C449 C2598 ) \nC449_=_C2599( C449 C2599 ) C449_=_C2600( C449 C2600 ) C449_=_C2601( C449 C2601 ) C449_=_C2602( C449 C2602 ) C449_=_C2603( C449 C2603 ) C449_=_C2604( C449 C2604 ) \nC449_=_C2605( C449 C2605 ) C449_=_C2606( C449 C2606 ) C449_=_C2607( C449 C2607 ) C449_=_C2608( C449 C2608 ) C449_=_C2609( C449 C2609 ) C449_=_C2610( C449 C2610 ) \nC485_=_C729( C485 C729 ) C485_=_C931( C485 C931 ) C485_=_C951( C485 C951 ) C485_=_C1036( C485 C1036 ) C485_=_C1441( C485 C1441 ) C485_=_C2036( C485 C2036 ) \nC485_=_C2336( C485 C2336 ) C485_=_C2633( C485 C2633 ) C485_=_C2695( C485 C2695 ) C485_=_C2760( C485 C2760 ) C485_=_C2864( C485 C2864 ) C485_=_C2952( C485 C2952 ) \nC485_=_C2981( C485 C2981 ) C485_=_C3051( C485 C3051 ) C485_=_C3185( C485 C3185 ) C485_=_C3186( C485 C3186 ) C485_=_C3187( C485 C3187 ) C485_=_C3188( C485 C3188 ) \nC485_=_C3189( C485 C3189 ) C485_=_C3190( C485 C3190 ) C485_=_C3191( C485 C3191 ) C485_=_C3192( C485 C3192 ) C570_=_C600( C570 C600 ) C570_=_C749( C570 C749 ) \nC570_=_C1415( C570 C1415 ) C570_=_C1570( C570 C1570 ) C570_=_C1696(</w:t>
      </w:r>
    </w:p>
    <w:p>
      <w:pPr>
        <w:pStyle w:val="PreformattedText"/>
        <w:bidi w:val="0"/>
        <w:spacing w:before="0" w:after="0"/>
        <w:jc w:val="left"/>
        <w:rPr/>
      </w:pPr>
      <w:r>
        <w:rPr/>
        <w:t xml:space="preserve"> </w:t>
      </w:r>
      <w:r>
        <w:rPr/>
        <w:t>C570 C1696 ) C570_=_C2410( C570 C2410 ) C570_=_C2466( C570 C2466 ) C570_=_C2629( C570 C2629 ) \nC570_=_C2630( C570 C2630 ) C570_=_C2631( C570 C2631 ) C570_=_C2632( C570 C2632 ) C570_=_C2633( C570 C2633 ) C570_=_C2635( C570 C2635 ) C570_=_C2636( C570 C2636 ) \nC570_=_C2637( C570 C2637 ) C570_=_C2638( C570 C2638 ) C570_=_C2639( C570 C2639 ) C570_=_C2640( C570 C2640 ) C570_=_C2641( C570 C2641 ) C570_=_C2642( C570 C2642 ) \nC570_=_C2643( C570 C2643 ) C570_=_C2645( C570 C2645 ) C570_=_C2646( C570 C2646 ) C591_=_C592( C591 C592 ) C591_=_C593( C591 C593 ) C591_=_C595( C591 C595 ) \nC591_=_C596( C591 C596 ) C591_=_C597( C591 C597 ) C591_=_C598( C591 C598 ) C591_=_C599( C591 C599 ) C591_=_C600( C591 C600 ) C591_=_C601( C591 C601 ) \nC591_=_C603( C591 C603 ) C591_=_C604( C591 C604 ) C591_=_C605( C591 C605 ) C591_=_C606( C591 C606 ) C591_=_C607( C591 C607 ) C591_=_C608( C591 C608 ) \nC591_=_C609( C591 C609 ) C591_=_C610( C591 C610 ) C591_=_C611( C591 C611 ) C591_=_C612( C591 C612 ) C591_=_C613( C591 C613 ) C591_=_C614( C591 C614 ) \nC591_=_C615( C591 C615 ) C591_=_C943( C591 C943 ) C591_=_C945( C591 C945 ) C591_=_C946( C591 C946 ) C591_=_C947( C591 C947 ) C591_=_C948( C591 C948 ) \nC591_=_C950( C591 C950 ) C591_=_C951( C591 C951 ) C591_=_C952( C591 C952 ) C591_=_C953( C591 C953 ) C591_=_C954( C591 C954 ) C591_=_C956( C591 C956 ) \nC591_=_C957( C591 C957 ) C591_=_C958( C591 C958 ) C591_=_C959( C591 C959 ) C591_=_C960( C591 C960 ) C591_=_C961( C591 C961 ) C591_=_C962( C591 C962 ) \nC591_=_C963( C591 C963 ) C591_=_C964( C591 C964 ) C591_=_C966( C591 C966 ) C591_=_C967( C591 C967 ) C591_=_C968( C591 C968 ) C592_=_C593( C592 C593 ) \nC592_=_C595( C592 C595 ) C592_=_C596( C592 C596 ) C592_=_C597( C592 C597 ) C592_=_C598( C592 C598 ) C592_=_C599( C592 C599 ) C592_=_C600( C592 C600 ) \nC592_=_C601( C592 C601 ) C592_=_C603( C592 C603 ) C592_=_C604( C592 C604 ) C592_=_C605( C592 C605 ) C592_=_C606( C592 C606 ) C592_=_C607( C592 C607 ) \nC592_=_C608( C592 C608 ) C592_=_C609( C592 C609 ) C592_=_C610( C592 C610 ) C592_=_C611( C592 C611 ) C592_=_C612( C592 C612 ) C592_=_C613( C592 C613 ) \nC592_=_C614( C592 C614 ) C592_=_C615( C592 C615 ) C592_=_C998( C592 C998 ) C592_=_C1096( C592 C1096 ) C592_=_C1339( C592 C1339 ) C592_=_C1433( C592 C1433 ) \nC592_=_C1434( C592 C1434 ) C592_=_C1435( C592 C1435 ) C592_=_C1436( C592 C1436 ) C592_=_C1438( C592 C1438 ) C592_=_C1439( C592 C1439 ) C592_=_C1440( C592 C1440 ) \nC592_=_C1441( C592 C1441 ) C592_=_C1443( C592 C1443 ) C592_=_C1444( C592 C1444 ) C592_=_C1445( C592 C1445 ) C592_=_C1446( C592 C1446 ) C592_=_C1447( C592 C1447 ) \nC592_=_C1449( C592 C1449 ) C593_=_C595( C593 C595 ) C593_=_C596( C593 C596 ) C593_=_C597( C593 C597 ) C593_=_C598( C593 C598 ) C593_=_C599( C593 C599 ) \nC593_=_C600( C593 C600 ) C593_=_C601( C593 C601 ) C593_=_C603( C593 C603 ) C593_=_C604( C593 C604 ) C593_=_C605( C593 C605 ) C593_=_C606( C593 C606 ) \nC593_=_C607( C593 C607 ) C593_=_C608( C593 C608 ) C593_=_C609( C593 C609 ) C593_=_C610( C593 C610 ) C593_=_C611( C593 C611 ) C593_=_C612( C593 C612 ) \nC593_=_C613( C593 C613 ) C593_=_C614( C593 C614 ) C593_=_C615( C593 C615 ) C595_=_C596( C595 C596 ) C595_=_C597( C595 C597 ) C595_=_C598( C595 C598 ) \nC595_=_C599( C595 C599 ) C595_=_C600( C595 C600 ) C595_=_C601( C595 C601 ) C595_=_C603( C595 C603 ) C595_=_C604( C595 C604 ) C595_=_C605( C595 C605 ) \nC595_=_C606( C595 C606 ) C595_=_C607( C595 C607 ) C595_=_C608( C595 C608 ) C595_=_C609( C595 C609 ) C595_=_C610( C595 C610 ) C595_=_C611( C595 C611 ) \nC595_=_C612( C595 C612 ) C595_=_C613( C595 C613 ) C595_=_C614( C595 C614 ) C595_=_C615( C595 C615 ) C595_=_C745( C595 C745 ) C595_=_C1544( C595 C1544 ) \nC595_=_C1591( C595 C1591 ) C595_=_C1804( C595 C1804 ) C595_=_C1875( C595 C1875 ) C595_=_C1877( C595 C1877 ) C595_=_C1878( C595 C1878 ) C595_=_C1879( C595 C1879 ) \nC595_=_C1880( C595 C1880 ) C595_=_C1881( C595 C1881 ) C595_=_C1882( C595 C1882 ) C595_=_C1884( C595 C1884 ) C595_=_C1885( C595 C1885 ) C595_=_C1886( C595 C1886 ) \nC595_=_C1887( C595 C1887 ) C595_=_C1888( C595 C1888 ) C595_=_C1889( C595 C1889 ) C595_=_C1890( C595 C1890 ) C595_=_C1891( C595 C1891 ) C595_=_C1892( C595 C1892 ) \nC595_=_C1893( C595 C1893 ) C595_=_C1894( C595 C1894 ) C595_=_C1895( C595 C1895 ) C595_=_C1897( C595 C1897 ) C596_=_C597( C596 C597 ) C596_=_C598( C596 C598 ) \nC596_=_C599( C596 C599 ) C596_=_C600( C596 C600 ) C596_=_C601( C596 C601 ) C596_=_C603( C596 C603 ) C596_=_C604( C596 C604 ) C596_=_C605( C596 C605 ) \nC596_=_C606( C596 C606 ) C596_=_C607( C596 C607 ) C596_=_C608( C596 C608 ) C596_=_C609( C596 C609 ) C596_=_C610( C596 C610 ) C596_=_C611( C596 C611 ) \nC596_=_C612( C596 C612 ) C596_=_C613( C596 C613 ) C596_=_C614( C596 C614 ) C596_=_C615( C596 C615 ) C597_=_C598( C597 C598 ) C597_=_C599( C597 C599 ) \nC597_=_C600( C597 C600 ) C597_=_C601( C597 C601 ) C597_=_C603( C597 C603 ) C597_=_C604( C597 C604 ) C597_=_C605( C597 C605 ) C597_=_C606( C597 C606 ) \nC597_=_C607( C597 C607 ) C597_=_C608( C597 C608 ) C597_=_C609( C597 C609 ) C597_=_C610( C597 C610 ) C597_=_C611( C597 C611 ) C597_=_C612( C597 C612 ) \nC597_=_C613( C597 C613 ) C597_=_C614( C597 C614 ) C597_=_C615( C597 C615 ) C597_=_C1002( C597 C1002 ) C597_=_C1074( C597 C1074 ) C597_=_C1807( C597 C1807 ) \nC597_=_C2156( C597 C2156 ) C597_=_C2176( C597 C2176 ) C597_=_C2177( C597 C2177 ) C597_=_C2178( C597 C2178 ) C597_=_C2179( C597 C2179 ) C597_=_C2180( C597 C2180 ) \nC597_=_C2181( C597 C2181 ) C597_=_C2182( C597 C2182 ) C597_=_C2183( C597 C2183 ) C597_=_C2184( C597 C2184 ) C597_=_C2185( C597 C2185 ) C597_=_C2186( C597 C2186 ) \nC597_=_C2188( C597 C2188 ) C597_=_C2189( C597 C2189 ) C597_=_C2190( C597 C2190 ) C597_=_C2191( C597 C2191 ) C597_=_C2192( C597 C2192 ) C597_=_C2193( C597 C2193 ) \nC597_=_C2195( C597 C2195 ) C597_=_C2196( C597 C2196 ) C597_=_C2197( C597 C2197 ) C598_=_C599( C598 C599 ) C598_=_C600( C598 C600 ) C598_=_C601( C598 C601 ) \nC598_=_C603( C598 C603 ) C598_=_C604( C598 C604 ) C598_=_C605( C598 C605 ) C598_=_C606( C598 C606 ) C598_=_C607( C598 C607 ) C598_=_C608( C598 C608 ) \nC598_=_C609( C598 C609 ) C598_=_C610( C598 C610 ) C598_=_C611( C598 C611 ) C598_=_C612( C598 C612 ) C598_=_C613( C598 C613 ) C598_=_C614( C598 C614 ) \nC598_=_C615( C598 C615 ) C599_=_C600( C599 C600 ) C599_=_C601( C599 C601 ) C599_=_C603( C599 C603 ) C599_=_C604( C599 C604 ) C599_=_C605( C599 C605 ) \nC599_=_C606( C599 C606 ) C599_=_C607( C599 C607 ) C599_=_C608( C599 C608 ) C599_=_C609( C599 C609 ) C599_=_C610( C599 C610 ) C599_=_C611( C599 C611 ) \nC599_=_C612( C599 C612 ) C599_=_C613( C599 C613 ) C599_=_C614( C599 C614 ) C599_=_C615( C599 C615 ) C599_=_C1808( C599 C1808 ) C599_=_C1877( C599 C1877 ) \nC599_=_C2179( C599 C2179 ) C599_=_C2575( C599 C2575 ) C599_=_C2589( C599 C2589 ) C599_=_C2590( C599 C2590 ) C600_=_C601( C600 C601 ) C600_=_C603( C600 C603 ) \nC600_=_C604( C600 C604 ) C600_=_C605( C600 C605 ) C600_=_C606( C600 C606 ) C600_=_C607( C600 C607 ) C600_=_C608( C600 C608 ) C600_=_C609( C600 C609 ) \nC600_=_C610( C600 C610 ) C600_=_C611( C600 C611 ) C600_=_C612( C600 C612 ) C600_=_C613( C600 C613 ) C600_=_C614( C600 C614 ) C600_=_C615( C600 C615 ) \nC600_=_C749( C600 C749 ) C600_=_C1415( C600 C1415 ) C600_=_C1570( C600 C1570 ) C600_=_C1696( C600 C1696 ) C600_=_C2410( C600 C2410 ) C600_=_C2466( C600 C2466 ) \nC600_=_C2629( C600 C2629 ) C600_=_C2630( C600 C2630 ) C600_=_C2631( C600 C2631 ) C600_=_C2632( C600 C2632 ) C600_=_C2633( C600 C2633 ) C600_=_C2635( C600 C2635 ) \nC600_=_C2636( C600 C2636 ) C600_=_C2637( C600 C2637 ) C600_=_C2638( C600 C2638 ) C600_=_C2639( C600 C2639 ) C600_=_C2640( C600 C2640 ) C600_=_C2641( C600 C2641 ) \nC600_=_C2642( C600 C2642 ) C600_=_C2643( C600 C2643 ) C600_=_C2645( C600 C2645 ) C600_=_C2646( C600 C2646 ) C601_=_C603( C601 C603 ) C601_=_C604( C601 C604 ) \nC601_=_C605( C601 C605 ) C601_=_C606( C601 C606 ) C601_=_C607( C601 C607 ) C601_=_C608( C601 C608 ) C601_=_C609( C601 C609 ) C601_=_C610( C601 C610 ) \nC601_=_C611( C601 C611 ) C601_=_C612( C601 C612 ) C601_=_C613( C601 C613 ) C601_=_C614( C601 C614 ) C601_=_C615( C601 C615 ) C601_=_C1814( C601 C1814 ) \nC601_=_C1881( C601 C1881 ) C601_=_C2185( C601 C2185 ) C601_=_C3139( C601 C3139 ) C601_=_C3150( C601 C3150 ) C601_=_C3151( C601 C3151 ) C603_=_C604( C603 C604 ) \nC603_=_C605( C603 C605 ) C603_=_C606( C603 C606 ) C603_=_C607( C603 C607 ) C603_=_C608( C603 C608 ) C603_=_C609( C603 C609 ) C603_=_C610( C603 C610 ) \nC603_=_C611( C603 C611 ) C603_=_C612( C603 C612 ) C603_=_C613( C603 C613 ) C603_=_C614( C603 C614 ) C603_=_C615( C603 C615 ) C603_=_C809( C603 C809 ) \nC603_=_C1011( C603 C1011 ) C603_=_C1133( C603 C1133 ) C603_=_C1680( C603 C1680 ) C603_=_C1815( C603 C1815 ) C603_=_C2470( C603 C2470 ) C603_=_C2575( C603 C2575 ) \nC603_=_C2740( C603 C2740 ) C603_=_C2898( C603 C2898 ) C603_=_C3110( C603 C3110 ) C603_=_C3139( C603 C3139 ) C603_=_C3271( C603 C3271 ) C603_=_C3272( C603 C3272 ) \nC603_=_C3273( C603 C3273 ) C603_=_C3274( C603 C3274 ) C603_=_C3275( C603 C3275 ) C603_=_C3276( C603 C3276 ) C603_=_C3277( C603 C3277 ) C603_=_C3278( C603 C3278 ) \nC603_=_C3279( C603 C3279 ) C603_=_C3281( C603 C3281 ) C603_=_C3282( C603 C3282 ) C603_=_C3283( C603 C3283 ) C603_=_C3284( C603 C3284 ) C604_=_C605( C604 C605 ) \nC604_=_C606( C604 C606 ) C604_=_C607( C604 C607 ) C604_=_C608( C604 C608 ) C604_=_C609( C604 C609 ) C604_=_C610( C604 C610 ) C604_=_C611( C604 C611 ) \nC604_=_C612( C604 C612 ) C604_=_C613( C604 C613 ) C604_=_C614( C604 C614 ) C604_=_C615( C604 C615 ) C604_=_C864( C604 C864 ) C604_=_C1108( C604 C1108 ) \nC604_=_C1598( C604 C1598 ) C604_=_C1645( C604 C1645 ) C604_=_C1685( C604 C1685 ) C604_=_C2168( C604 C2168 ) C604_=_C2251( C604 C2251 ) C604_=_C2356( C604 C2356 ) \nC604_=_C3127( C604 C3127 ) C604_=_C3186( C604 C3186 ) C604_=_C3207( C604 C3207 ) C604_=_C3471( C604 C3471 ) C604_=_C3500( C604 C3500 ) C604_=_C3509( C604 C3509 ) \nC604_=_C3510( C604 C3510 ) C604_=_C3511( C604 C3511 ) C604_=_C3512( C604 C3512 ) C604_=_C3513(</w:t>
      </w:r>
    </w:p>
    <w:p>
      <w:pPr>
        <w:pStyle w:val="PreformattedText"/>
        <w:bidi w:val="0"/>
        <w:spacing w:before="0" w:after="0"/>
        <w:jc w:val="left"/>
        <w:rPr/>
      </w:pPr>
      <w:r>
        <w:rPr/>
        <w:t xml:space="preserve"> </w:t>
      </w:r>
      <w:r>
        <w:rPr/>
        <w:t>C604 C3513 ) C604_=_C3514( C604 C3514 ) C604_=_C3515( C604 C3515 ) \nC604_=_C3516( C604 C3516 ) C604_=_C3517( C604 C3517 ) C604_=_C3519( C604 C3519 ) C605_=_C606( C605 C606 ) C605_=_C607( C605 C607 ) C605_=_C608( C605 C608 ) \nC605_=_C609( C605 C609 ) C605_=_C610( C605 C610 ) C605_=_C611( C605 C611 ) C605_=_C612( C605 C612 ) C605_=_C613( C605 C613 ) C605_=_C614( C605 C614 ) \nC605_=_C615( C605 C615 ) C605_=_C1817( C605 C1817 ) C605_=_C1886( C605 C1886 ) C606_=_C607( C606 C607 ) C606_=_C608( C606 C608 ) C606_=_C609( C606 C609 ) \nC606_=_C610( C606 C610 ) C606_=_C611( C606 C611 ) C606_=_C612( C606 C612 ) C606_=_C613( C606 C613 ) C606_=_C614( C606 C614 ) C606_=_C615( C606 C615 ) \nC607_=_C608( C607 C608 ) C607_=_C609( C607 C609 ) C607_=_C610( C607 C610 ) C607_=_C611( C607 C611 ) C607_=_C612( C607 C612 ) C607_=_C613( C607 C613 ) \nC607_=_C614( C607 C614 ) C607_=_C615( C607 C615 ) C607_=_C956( C607 C956 ) C607_=_C1445( C607 C1445 ) C607_=_C2636( C607 C2636 ) C607_=_C3188( C607 C3188 ) \nC607_=_C3512( C607 C3512 ) C607_=_C3773( C607 C3773 ) C607_=_C3775( C607 C3775 ) C608_=_C609( C608 C609 ) C608_=_C610( C608 C610 ) C608_=_C611( C608 C611 ) \nC608_=_C612( C608 C612 ) C608_=_C613( C608 C613 ) C608_=_C614( C608 C614 ) C608_=_C615( C608 C615 ) C608_=_C1820( C608 C1820 ) C608_=_C1887( C608 C1887 ) \nC608_=_C2189( C608 C2189 ) C608_=_C2604( C608 C2604 ) C608_=_C3275( C608 C3275 ) C608_=_C3828( C608 C3828 ) C608_=_C3830( C608 C3830 ) C609_=_C610( C609 C610 ) \nC609_=_C611( C609 C611 ) C609_=_C612( C609 C612 ) C609_=_C613( C609 C613 ) C609_=_C614( C609 C614 ) C609_=_C615( C609 C615 ) C610_=_C611( C610 C611 ) \nC610_=_C612( C610 C612 ) C610_=_C613( C610 C613 ) C610_=_C614( C610 C614 ) C610_=_C615( C610 C615 ) C610_=_C958( C610 C958 ) C610_=_C1447( C610 C1447 ) \nC610_=_C2640( C610 C2640 ) C610_=_C3189( C610 C3189 ) C610_=_C3513( C610 C3513 ) C610_=_C3893( C610 C3893 ) C610_=_C3894( C610 C3894 ) C611_=_C612( C611 C612 ) \nC611_=_C613( C611 C613 ) C611_=_C614( C611 C614 ) C611_=_C615( C611 C615 ) C612_=_C613( C612 C613 ) C612_=_C614( C612 C614 ) C612_=_C615( C612 C615 ) \nC612_=_C1823( C612 C1823 ) C612_=_C1891( C612 C1891 ) C612_=_C2191( C612 C2191 ) C612_=_C3278( C612 C3278 ) C612_=_C4000( C612 C4000 ) C612_=_C4003( C612 C4003 ) \nC613_=_C614( C613 C614 ) C613_=_C615( C613 C615 ) C614_=_C615( C614 C615 ) C615_=_C1826( C615 C1826 ) C615_=_C2405( C615 C2405 ) C615_=_C2589( C615 C2589 ) \nC615_=_C2735( C615 C2735 ) C615_=_C3150( C615 C3150 ) C615_=_C3192( C615 C3192 ) C615_=_C3320( C615 C3320 ) C615_=_C3773( C615 C3773 ) C615_=_C3828( C615 C3828 ) \nC615_=_C3839( C615 C3839 ) C615_=_C3893( C615 C3893 ) C615_=_C3950( C615 C3950 ) C615_=_C3962( C615 C3962 ) C615_=_C3980( C615 C3980 ) C615_=_C4000( C615 C4000 ) \nC615_=_C4026( C615 C4026 ) C615_=_C4087( C615 C4087 ) C615_=_C4097( C615 C4097 ) C615_=_C4098( C615 C4098 ) C615_=_C4099( C615 C4099 ) C641_=_C661( C641 C661 ) \nC641_=_C1543( C641 C1543 ) C641_=_C1804( C641 C1804 ) C641_=_C1805( C641 C1805 ) C641_=_C1806( C641 C1806 ) C641_=_C1807( C641 C1807 ) C641_=_C1808( C641 C1808 ) \nC641_=_C1809( C641 C1809 ) C641_=_C1810( C641 C1810 ) C641_=_C1811( C641 C1811 ) C641_=_C1812( C641 C1812 ) C641_=_C1813( C641 C1813 ) C641_=_C1814( C641 C1814 ) \nC641_=_C1815( C641 C1815 ) C641_=_C1816( C641 C1816 ) C641_=_C1817( C641 C1817 ) C641_=_C1818( C641 C1818 ) C641_=_C1819( C641 C1819 ) C641_=_C1820( C641 C1820 ) \nC641_=_C1821( C641 C1821 ) C641_=_C1822( C641 C1822 ) C641_=_C1823( C641 C1823 ) C641_=_C1824( C641 C1824 ) C641_=_C1825( C641 C1825 ) C641_=_C1826( C641 C1826 ) \nC661_=_C740( C661 C740 ) C661_=_C995( C661 C995 ) C661_=_C1046( C661 C1046 ) C661_=_C1170( C661 C1170 ) C661_=_C1474( C661 C1474 ) C661_=_C1712( C661 C1712 ) \nC661_=_C1897( C661 C1897 ) C661_=_C2197( C661 C2197 ) C661_=_C2298( C661 C2298 ) C661_=_C2550( C661 C2550 ) C661_=_C2590( C661 C2590 ) C661_=_C2717( C661 C2717 ) \nC661_=_C3077( C661 C3077 ) C661_=_C3108( C661 C3108 ) C661_=_C3151( C661 C3151 ) C661_=_C3283( C661 C3283 ) C661_=_C3469( C661 C3469 ) C661_=_C3607( C661 C3607 ) \nC661_=_C3692( C661 C3692 ) C661_=_C3830( C661 C3830 ) C661_=_C4003( C661 C4003 ) C661_=_C4016( C661 C4016 ) C661_=_C4064( C661 C4064 ) C661_=_C4069( C661 C4069 ) \nC661_=_C4071( C661 C4071 ) C661_=_C4099( C661 C4099 ) C661_=_C4100( C661 C4100 ) C725_=_C729( C725 C729 ) C725_=_C739( C725 C739 ) C725_=_C740( C725 C740 ) \nC725_=_C834( C725 C834 ) C725_=_C926( C725 C926 ) C725_=_C1204( C725 C1204 ) C725_=_C1273( C725 C1273 ) C725_=_C1738( C725 C1738 ) C725_=_C1830( C725 C1830 ) \nC725_=_C2031( C725 C2031 ) C725_=_C2592( C725 C2592 ) C725_=_C2593( C725 C2593 ) C725_=_C2594( C725 C2594 ) C725_=_C2596( C725 C2596 ) C725_=_C2597( C725 C2597 ) \nC725_=_C2598( C725 C2598 ) C725_=_C2599( C725 C2599 ) C725_=_C2600( C725 C2600 ) C725_=_C2601( C725 C2601 ) C725_=_C2602( C725 C2602 ) C725_=_C2603( C725 C2603 ) \nC725_=_C2604( C725 C2604 ) C725_=_C2605( C725 C2605 ) C725_=_C2606( C725 C2606 ) C725_=_C2607( C725 C2607 ) C725_=_C2608( C725 C2608 ) C725_=_C2609( C725 C2609 ) \nC725_=_C2610( C725 C2610 ) C729_=_C739( C729 C739 ) C729_=_C740( C729 C740 ) C729_=_C931( C729 C931 ) C729_=_C951( C729 C951 ) C729_=_C1036( C729 C1036 ) \nC729_=_C1441( C729 C1441 ) C729_=_C2036( C729 C2036 ) C729_=_C2336( C729 C2336 ) C729_=_C2633( C729 C2633 ) C729_=_C2695( C729 C2695 ) C729_=_C2760( C729 C2760 ) \nC729_=_C2864( C729 C2864 ) C729_=_C2952( C729 C2952 ) C729_=_C2981( C729 C2981 ) C729_=_C3051( C729 C3051 ) C729_=_C3185( C729 C3185 ) C729_=_C3186( C729 C3186 ) \nC729_=_C3187( C729 C3187 ) C729_=_C3188( C729 C3188 ) C729_=_C3189( C729 C3189 ) C729_=_C3190( C729 C3190 ) C729_=_C3191( C729 C3191 ) C729_=_C3192( C729 C3192 ) \nC739_=_C740( C739 C740 ) C739_=_C769( C739 C769 ) C739_=_C942( C739 C942 ) C739_=_C967( C739 C967 ) C739_=_C1432( C739 C1432 ) C739_=_C1449( C739 C1449 ) \nC739_=_C2046( C739 C2046 ) C739_=_C2428( C739 C2428 ) C739_=_C2484( C739 C2484 ) C739_=_C2645( C739 C2645 ) C739_=_C2707( C739 C2707 ) C739_=_C2716( C739 C2716 ) \nC739_=_C2992( C739 C2992 ) C739_=_C3430( C739 C3430 ) C739_=_C3519( C739 C3519 ) C739_=_C3775( C739 C3775 ) C739_=_C3788( C739 C3788 ) C739_=_C3815( C739 C3815 ) \nC739_=_C3824( C739 C3824 ) C739_=_C3894( C739 C3894 ) C739_=_C4032( C739 C4032 ) C739_=_C4080( C739 C4080 ) C739_=_C4097( C739 C4097 ) C740_=_C995( C740 C995 ) \nC740_=_C1046( C740 C1046 ) C740_=_C1170( C740 C1170 ) C740_=_C1474( C740 C1474 ) C740_=_C1712( C740 C1712 ) C740_=_C1897( C740 C1897 ) C740_=_C2197( C740 C2197 ) \nC740_=_C2298( C740 C2298 ) C740_=_C2550( C740 C2550 ) C740_=_C2590( C740 C2590 ) C740_=_C2717( C740 C2717 ) C740_=_C3077( C740 C3077 ) C740_=_C3108( C740 C3108 ) \nC740_=_C3151( C740 C3151 ) C740_=_C3283( C740 C3283 ) C740_=_C3469( C740 C3469 ) C740_=_C3607( C740 C3607 ) C740_=_C3692( C740 C3692 ) C740_=_C3830( C740 C3830 ) \nC740_=_C4003( C740 C4003 ) C740_=_C4016( C740 C4016 ) C740_=_C4064( C740 C4064 ) C740_=_C4069( C740 C4069 ) C740_=_C4071( C740 C4071 ) C740_=_C4099( C740 C4099 ) \nC740_=_C4100( C740 C4100 ) C745_=_C749( C745 C749 ) C745_=_C769( C745 C769 ) C745_=_C1544( C745 C1544 ) C745_=_C1591( C745 C1591 ) C745_=_C1804( C745 C1804 ) \nC745_=_C1875( C745 C1875 ) C745_=_C1877( C745 C1877 ) C745_=_C1878( C745 C1878 ) C745_=_C1879( C745 C1879 ) C745_=_C1880( C745 C1880 ) C745_=_C1881( C745 C1881 ) \nC745_=_C1882( C745 C1882 ) C745_=_C1884( C745 C1884 ) C745_=_C1885( C745 C1885 ) C745_=_C1886( C745 C1886 ) C745_=_C1887( C745 C1887 ) C745_=_C1888( C745 C1888 ) \nC745_=_C1889( C745 C1889 ) C745_=_C1890( C745 C1890 ) C745_=_C1891( C745 C1891 ) C745_=_C1892( C745 C1892 ) C745_=_C1893( C745 C1893 ) C745_=_C1894( C745 C1894 ) \nC745_=_C1895( C745 C1895 ) C745_=_C1897( C745 C1897 ) C749_=_C769( C749 C769 ) C749_=_C1415( C749 C1415 ) C749_=_C1570( C749 C1570 ) C749_=_C1696( C749 C1696 ) \nC749_=_C2410( C749 C2410 ) C749_=_C2466( C749 C2466 ) C749_=_C2629( C749 C2629 ) C749_=_C2630( C749 C2630 ) C749_=_C2631( C749 C2631 ) C749_=_C2632( C749 C2632 ) \nC749_=_C2633( C749 C2633 ) C749_=_C2635( C749 C2635 ) C749_=_C2636( C749 C2636 ) C749_=_C2637( C749 C2637 ) C749_=_C2638( C749 C2638 ) C749_=_C2639( C749 C2639 ) \nC749_=_C2640( C749 C2640 ) C749_=_C2641( C749 C2641 ) C749_=_C2642( C749 C2642 ) C749_=_C2643( C749 C2643 ) C749_=_C2645( C749 C2645 ) C749_=_C2646( C749 C2646 ) \nC769_=_C942( C769 C942 ) C769_=_C967( C769 C967 ) C769_=_C1432( C769 C1432 ) C769_=_C1449( C769 C1449 ) C769_=_C2046( C769 C2046 ) C769_=_C2428( C769 C2428 ) \nC769_=_C2484( C769 C2484 ) C769_=_C2645( C769 C2645 ) C769_=_C2707( C769 C2707 ) C769_=_C2716( C769 C2716 ) C769_=_C2992( C769 C2992 ) C769_=_C3430( C769 C3430 ) \nC769_=_C3519( C769 C3519 ) C769_=_C3775( C769 C3775 ) C769_=_C3788( C769 C3788 ) C769_=_C3815( C769 C3815 ) C769_=_C3824( C769 C3824 ) C769_=_C3894( C769 C3894 ) \nC769_=_C4032( C769 C4032 ) C769_=_C4080( C769 C4080 ) C769_=_C4097( C769 C4097 ) C809_=_C1011( C809 C1011 ) C809_=_C1133( C809 C1133 ) C809_=_C1680( C809 C1680 ) \nC809_=_C1815( C809 C1815 ) C809_=_C2470( C809 C2470 ) C809_=_C2575( C809 C2575 ) C809_=_C2740( C809 C2740 ) C809_=_C2898( C809 C2898 ) C809_=_C3110( C809 C3110 ) \nC809_=_C3139( C809 C3139 ) C809_=_C3271( C809 C3271 ) C809_=_C3272( C809 C3272 ) C809_=_C3273( C809 C3273 ) C809_=_C3274( C809 C3274 ) C809_=_C3275( C809 C3275 ) \nC809_=_C3276( C809 C3276 ) C809_=_C3277( C809 C3277 ) C809_=_C3278( C809 C3278 ) C809_=_C3279( C809 C3279 ) C809_=_C3281( C809 C3281 ) C809_=_C3282( C809 C3282 ) \nC809_=_C3283( C809 C3283 ) C809_=_C3284( C809 C3284 ) C834_=_C926( C834 C926 ) C834_=_C1204( C834 C1204 ) C834_=_C1273( C834 C1273 ) C834_=_C1738( C834 C1738 ) \nC834_=_C1830( C834 C1830 ) C834_=_C2031( C834 C2031 ) C834_=_C2592( C834 C2592 ) C834_=_C2593( C834 C2593 ) C834_=_C2594( C834 C2594 ) C834_=_C2596( C834 C2596 ) \nC834_=_C2597( C834 C2597 ) C834_=_C2598( C834 C2598 ) C834_=_C2599( C834 C2599 ) C834_=_C2600( C834 C2600 ) C834_=_C2601( C834 C2601 ) C834_=_C2602( C834</w:t>
      </w:r>
    </w:p>
    <w:p>
      <w:pPr>
        <w:pStyle w:val="PreformattedText"/>
        <w:bidi w:val="0"/>
        <w:spacing w:before="0" w:after="0"/>
        <w:jc w:val="left"/>
        <w:rPr/>
      </w:pPr>
      <w:r>
        <w:rPr/>
        <w:t xml:space="preserve"> </w:t>
      </w:r>
      <w:r>
        <w:rPr/>
        <w:t>C2602 ) \nC834_=_C2603( C834 C2603 ) C834_=_C2604( C834 C2604 ) C834_=_C2605( C834 C2605 ) C834_=_C2606( C834 C2606 ) C834_=_C2607( C834 C2607 ) C834_=_C2608( C834 C2608 ) \nC834_=_C2609( C834 C2609 ) C834_=_C2610( C834 C2610 ) C864_=_C1108( C864 C1108 ) C864_=_C1598( C864 C1598 ) C864_=_C1645( C864 C1645 ) C864_=_C1685( C864 C1685 ) \nC864_=_C2168( C864 C2168 ) C864_=_C2251( C864 C2251 ) C864_=_C2356( C864 C2356 ) C864_=_C3127( C864 C3127 ) C864_=_C3186( C864 C3186 ) C864_=_C3207( C864 C3207 ) \nC864_=_C3471( C864 C3471 ) C864_=_C3500( C864 C3500 ) C864_=_C3509( C864 C3509 ) C864_=_C3510( C864 C3510 ) C864_=_C3511( C864 C3511 ) C864_=_C3512( C864 C3512 ) \nC864_=_C3513( C864 C3513 ) C864_=_C3514( C864 C3514 ) C864_=_C3515( C864 C3515 ) C864_=_C3516( C864 C3516 ) C864_=_C3517( C864 C3517 ) C864_=_C3519( C864 C3519 ) \nC926_=_C931( C926 C931 ) C926_=_C942( C926 C942 ) C926_=_C1204( C926 C1204 ) C926_=_C1273( C926 C1273 ) C926_=_C1738( C926 C1738 ) C926_=_C1830( C926 C1830 ) \nC926_=_C2031( C926 C2031 ) C926_=_C2592( C926 C2592 ) C926_=_C2593( C926 C2593 ) C926_=_C2594( C926 C2594 ) C926_=_C2596( C926 C2596 ) C926_=_C2597( C926 C2597 ) \nC926_=_C2598( C926 C2598 ) C926_=_C2599( C926 C2599 ) C926_=_C2600( C926 C2600 ) C926_=_C2601( C926 C2601 ) C926_=_C2602( C926 C2602 ) C926_=_C2603( C926 C2603 ) \nC926_=_C2604( C926 C2604 ) C926_=_C2605( C926 C2605 ) C926_=_C2606( C926 C2606 ) C926_=_C2607( C926 C2607 ) C926_=_C2608( C926 C2608 ) C926_=_C2609( C926 C2609 ) \nC926_=_C2610( C926 C2610 ) C931_=_C942( C931 C942 ) C931_=_C951( C931 C951 ) C931_=_C1036( C931 C1036 ) C931_=_C1441( C931 C1441 ) C931_=_C2036( C931 C2036 ) \nC931_=_C2336( C931 C2336 ) C931_=_C2633( C931 C2633 ) C931_=_C2695( C931 C2695 ) C931_=_C2760( C931 C2760 ) C931_=_C2864( C931 C2864 ) C931_=_C2952( C931 C2952 ) \nC931_=_C2981( C931 C2981 ) C931_=_C3051( C931 C3051 ) C931_=_C3185( C931 C3185 ) C931_=_C3186( C931 C3186 ) C931_=_C3187( C931 C3187 ) C931_=_C3188( C931 C3188 ) \nC931_=_C3189( C931 C3189 ) C931_=_C3190( C931 C3190 ) C931_=_C3191( C931 C3191 ) C931_=_C3192( C931 C3192 ) C942_=_C967( C942 C967 ) C942_=_C1432( C942 C1432 ) \nC942_=_C1449( C942 C1449 ) C942_=_C2046( C942 C2046 ) C942_=_C2428( C942 C2428 ) C942_=_C2484( C942 C2484 ) C942_=_C2645( C942 C2645 ) C942_=_C2707( C942 C2707 ) \nC942_=_C2716( C942 C2716 ) C942_=_C2992( C942 C2992 ) C942_=_C3430( C942 C3430 ) C942_=_C3519( C942 C3519 ) C942_=_C3775( C942 C3775 ) C942_=_C3788( C942 C3788 ) \nC942_=_C3815( C942 C3815 ) C942_=_C3824( C942 C3824 ) C942_=_C3894( C942 C3894 ) C942_=_C4032( C942 C4032 ) C942_=_C4080( C942 C4080 ) C942_=_C4097( C942 C4097 ) \nC943_=_C945( C943 C945 ) C943_=_C946( C943 C946 ) C943_=_C947( C943 C947 ) C943_=_C948( C943 C948 ) C943_=_C950( C943 C950 ) C943_=_C951( C943 C951 ) \nC943_=_C952( C943 C952 ) C943_=_C953( C943 C953 ) C943_=_C954( C943 C954 ) C943_=_C956( C943 C956 ) C943_=_C957( C943 C957 ) C943_=_C958( C943 C958 ) \nC943_=_C959( C943 C959 ) C943_=_C960( C943 C960 ) C943_=_C961( C943 C961 ) C943_=_C962( C943 C962 ) C943_=_C963( C943 C963 ) C943_=_C964( C943 C964 ) \nC943_=_C966( C943 C966 ) C943_=_C967( C943 C967 ) C943_=_C968( C943 C968 ) C943_=_C1339( C943 C1339 ) C945_=_C946( C945 C946 ) C945_=_C947( C945 C947 ) \nC945_=_C948( C945 C948 ) C945_=_C950( C945 C950 ) C945_=_C951( C945 C951 ) C945_=_C952( C945 C952 ) C945_=_C953( C945 C953 ) C945_=_C954( C945 C954 ) \nC945_=_C956( C945 C956 ) C945_=_C957( C945 C957 ) C945_=_C958( C945 C958 ) C945_=_C959( C945 C959 ) C945_=_C960( C945 C960 ) C945_=_C961( C945 C961 ) \nC945_=_C962( C945 C962 ) C945_=_C963( C945 C963 ) C945_=_C964( C945 C964 ) C945_=_C966( C945 C966 ) C945_=_C967( C945 C967 ) C945_=_C968( C945 C968 ) \nC946_=_C947( C946 C947 ) C946_=_C948( C946 C948 ) C946_=_C950( C946 C950 ) C946_=_C951( C946 C951 ) C946_=_C952( C946 C952 ) C946_=_C953( C946 C953 ) \nC946_=_C954( C946 C954 ) C946_=_C956( C946 C956 ) C946_=_C957( C946 C957 ) C946_=_C958( C946 C958 ) C946_=_C959( C946 C959 ) C946_=_C960( C946 C960 ) \nC946_=_C961( C946 C961 ) C946_=_C962( C946 C962 ) C946_=_C963( C946 C963 ) C946_=_C964( C946 C964 ) C946_=_C966( C946 C966 ) C946_=_C967( C946 C967 ) \nC946_=_C968( C946 C968 ) C946_=_C1806( C946 C1806 ) C946_=_C1875( C946 C1875 ) C947_=_C948( C947 C948 ) C947_=_C950( C947 C950 ) C947_=_C951( C947 C951 ) \nC947_=_C952( C947 C952 ) C947_=_C953( C947 C953 ) C947_=_C954( C947 C954 ) C947_=_C956( C947 C956 ) C947_=_C957( C947 C957 ) C947_=_C958( C947 C958 ) \nC947_=_C959( C947 C959 ) C947_=_C960( C947 C960 ) C947_=_C961( C947 C961 ) C947_=_C962( C947 C962 ) C947_=_C963( C947 C963 ) C947_=_C964( C947 C964 ) \nC947_=_C966( C947 C966 ) C947_=_C967( C947 C967 ) C947_=_C968( C947 C968 ) C948_=_C950( C948 C950 ) C948_=_C951( C948 C951 ) C948_=_C952( C948 C952 ) \nC948_=_C953( C948 C953 ) C948_=_C954( C948 C954 ) C948_=_C956( C948 C956 ) C948_=_C957( C948 C957 ) C948_=_C958( C948 C958 ) C948_=_C959( C948 C959 ) \nC948_=_C960( C948 C960 ) C948_=_C961( C948 C961 ) C948_=_C962( C948 C962 ) C948_=_C963( C948 C963 ) C948_=_C964( C948 C964 ) C948_=_C966( C948 C966 ) \nC948_=_C967( C948 C967 ) C948_=_C968( C948 C968 ) C948_=_C2405( C948 C2405 ) C950_=_C951( C950 C951 ) C950_=_C952( C950 C952 ) C950_=_C953( C950 C953 ) \nC950_=_C954( C950 C954 ) C950_=_C956( C950 C956 ) C950_=_C957( C950 C957 ) C950_=_C958( C950 C958 ) C950_=_C959( C950 C959 ) C950_=_C960( C950 C960 ) \nC950_=_C961( C950 C961 ) C950_=_C962( C950 C962 ) C950_=_C963( C950 C963 ) C950_=_C964( C950 C964 ) C950_=_C966( C950 C966 ) C950_=_C967( C950 C967 ) \nC950_=_C968( C950 C968 ) C951_=_C952( C951 C952 ) C951_=_C953( C951 C953 ) C951_=_C954( C951 C954 ) C951_=_C956( C951 C956 ) C951_=_C957( C951 C957 ) \nC951_=_C958( C951 C958 ) C951_=_C959( C951 C959 ) C951_=_C960( C951 C960 ) C951_=_C961( C951 C961 ) C951_=_C962( C951 C962 ) C951_=_C963( C951 C963 ) \nC951_=_C964( C951 C964 ) C951_=_C966( C951 C966 ) C951_=_C967( C951 C967 ) C951_=_C968( C951 C968 ) C951_=_C1036( C951 C1036 ) C951_=_C1441( C951 C1441 ) \nC951_=_C2036( C951 C2036 ) C951_=_C2336( C951 C2336 ) C951_=_C2633( C951 C2633 ) C951_=_C2695( C951 C2695 ) C951_=_C2760( C951 C2760 ) C951_=_C2864( C951 C2864 ) \nC951_=_C2952( C951 C2952 ) C951_=_C2981( C951 C2981 ) C951_=_C3051( C951 C3051 ) C951_=_C3185( C951 C3185 ) C951_=_C3186( C951 C3186 ) C951_=_C3187( C951 C3187 ) \nC951_=_C3188( C951 C3188 ) C951_=_C3189( C951 C3189 ) C951_=_C3190( C951 C3190 ) C951_=_C3191( C951 C3191 ) C951_=_C3192( C951 C3192 ) C952_=_C953( C952 C953 ) \nC952_=_C954( C952 C954 ) C952_=_C956( C952 C956 ) C952_=_C957( C952 C957 ) C952_=_C958( C952 C958 ) C952_=_C959( C952 C959 ) C952_=_C960( C952 C960 ) \nC952_=_C961( C952 C961 ) C952_=_C962( C952 C962 ) C952_=_C963( C952 C963 ) C952_=_C964( C952 C964 ) C952_=_C966( C952 C966 ) C952_=_C967( C952 C967 ) \nC952_=_C968( C952 C968 ) C953_=_C954( C953 C954 ) C953_=_C956( C953 C956 ) C953_=_C957( C953 C957 ) C953_=_C958( C953 C958 ) C953_=_C959( C953 C959 ) \nC953_=_C960( C953 C960 ) C953_=_C961( C953 C961 ) C953_=_C962( C953 C962 ) C953_=_C963( C953 C963 ) C953_=_C964( C953 C964 ) C953_=_C966( C953 C966 ) \nC953_=_C967( C953 C967 ) C953_=_C968( C953 C968 ) C953_=_C3469( C953 C3469 ) C954_=_C956( C954 C956 ) C954_=_C957( C954 C957 ) C954_=_C958( C954 C958 ) \nC954_=_C959( C954 C959 ) C954_=_C960( C954 C960 ) C954_=_C961( C954 C961 ) C954_=_C962( C954 C962 ) C954_=_C963( C954 C963 ) C954_=_C964( C954 C964 ) \nC954_=_C966( C954 C966 ) C954_=_C967( C954 C967 ) C954_=_C968( C954 C968 ) C954_=_C3471( C954 C3471 ) C956_=_C957( C956 C957 ) C956_=_C958( C956 C958 ) \nC956_=_C959( C956 C959 ) C956_=_C960( C956 C960 ) C956_=_C961( C956 C961 ) C956_=_C962( C956 C962 ) C956_=_C963( C956 C963 ) C956_=_C964( C956 C964 ) \nC956_=_C966( C956 C966 ) C956_=_C967( C956 C967 ) C956_=_C968( C956 C968 ) C956_=_C1445( C956 C1445 ) C956_=_C2636( C956 C2636 ) C956_=_C3188( C956 C3188 ) \nC956_=_C3512( C956 C3512 ) C956_=_C3773( C956 C3773 ) C956_=_C3775( C956 C3775 ) C957_=_C958( C957 C958 ) C957_=_C959( C957 C959 ) C957_=_C960( C957 C960 ) \nC957_=_C961( C957 C961 ) C957_=_C962( C957 C962 ) C957_=_C963( C957 C963 ) C957_=_C964( C957 C964 ) C957_=_C966( C957 C966 ) C957_=_C967( C957 C967 ) \nC957_=_C968( C957 C968 ) C957_=_C1821( C957 C1821 ) C957_=_C1888( C957 C1888 ) C958_=_C959( C958 C959 ) C958_=_C960( C958 C960 ) C958_=_C961( C958 C961 ) \nC958_=_C962( C958 C962 ) C958_=_C963( C958 C963 ) C958_=_C964( C958 C964 ) C958_=_C966( C958 C966 ) C958_=_C967( C958 C967 ) C958_=_C968( C958 C968 ) \nC958_=_C1447( C958 C1447 ) C958_=_C2640( C958 C2640 ) C958_=_C3189( C958 C3189 ) C958_=_C3513( C958 C3513 ) C958_=_C3893( C958 C3893 ) C958_=_C3894( C958 C3894 ) \nC959_=_C960( C959 C960 ) C959_=_C961( C959 C961 ) C959_=_C962( C959 C962 ) C959_=_C963( C959 C963 ) C959_=_C964( C959 C964 ) C959_=_C966( C959 C966 ) \nC959_=_C967( C959 C967 ) C959_=_C968( C959 C968 ) C959_=_C2190( C959 C2190 ) C959_=_C3276( C959 C3276 ) C960_=_C961( C960 C961 ) C960_=_C962( C960 C962 ) \nC960_=_C963( C960 C963 ) C960_=_C964( C960 C964 ) C960_=_C966( C960 C966 ) C960_=_C967( C960 C967 ) C960_=_C968( C960 C968 ) C960_=_C1890( C960 C1890 ) \nC961_=_C962( C961 C962 ) C961_=_C963( C961 C963 ) C961_=_C964( C961 C964 ) C961_=_C966( C961 C966 ) C961_=_C967( C961 C967 ) C961_=_C968( C961 C968 ) \nC962_=_C963( C962 C963 ) C962_=_C964( C962 C964 ) C962_=_C966( C962 C966 ) C962_=_C967( C962 C967 ) C962_=_C968( C962 C968 ) C963_=_C964( C963 C964 ) \nC963_=_C966( C963 C966 ) C963_=_C967( C963 C967 ) C963_=_C968( C963 C968 ) C963_=_C2608( C963 C2608 ) C963_=_C3191( C963 C3191 ) C963_=_C4032( C963 C4032 ) \nC964_=_C966( C964 C966 ) C964_=_C967( C964 C967 ) C964_=_C968( C964 C968 ) C964_=_C2192( C964 C2192 ) C964_=_C3279( C964 C3279 ) C966_=_C967( C966 C967 ) \nC966_=_C968( C966 C968 ) C967_=_C968( C967 C968 ) C967_=_C1432( C967 C1432 ) C967_=_C1449( C967 C1449 ) C967_=_C2046( C967 C2046 ) C967_=_C2428( C967 C2428 ) \nC967_=_C2484( C967 C2484 ) C967_=_C2645(</w:t>
      </w:r>
    </w:p>
    <w:p>
      <w:pPr>
        <w:pStyle w:val="PreformattedText"/>
        <w:bidi w:val="0"/>
        <w:spacing w:before="0" w:after="0"/>
        <w:jc w:val="left"/>
        <w:rPr/>
      </w:pPr>
      <w:r>
        <w:rPr/>
        <w:t xml:space="preserve"> </w:t>
      </w:r>
      <w:r>
        <w:rPr/>
        <w:t>C967 C2645 ) C967_=_C2707( C967 C2707 ) C967_=_C2716( C967 C2716 ) C967_=_C2992( C967 C2992 ) C967_=_C3430( C967 C3430 ) \nC967_=_C3519( C967 C3519 ) C967_=_C3775( C967 C3775 ) C967_=_C3788( C967 C3788 ) C967_=_C3815( C967 C3815 ) C967_=_C3824( C967 C3824 ) C967_=_C3894( C967 C3894 ) \nC967_=_C4032( C967 C4032 ) C967_=_C4080( C967 C4080 ) C967_=_C4097( C967 C4097 ) C995_=_C1046( C995 C1046 ) C995_=_C1170( C995 C1170 ) C995_=_C1474( C995 C1474 ) \nC995_=_C1712( C995 C1712 ) C995_=_C1897( C995 C1897 ) C995_=_C2197( C995 C2197 ) C995_=_C2298( C995 C2298 ) C995_=_C2550( C995 C2550 ) C995_=_C2590( C995 C2590 ) \nC995_=_C2717( C995 C2717 ) C995_=_C3077( C995 C3077 ) C995_=_C3108( C995 C3108 ) C995_=_C3151( C995 C3151 ) C995_=_C3283( C995 C3283 ) C995_=_C3469( C995 C3469 ) \nC995_=_C3607( C995 C3607 ) C995_=_C3692( C995 C3692 ) C995_=_C3830( C995 C3830 ) C995_=_C4003( C995 C4003 ) C995_=_C4016( C995 C4016 ) C995_=_C4064( C995 C4064 ) \nC995_=_C4069( C995 C4069 ) C995_=_C4071( C995 C4071 ) C995_=_C4099( C995 C4099 ) C995_=_C4100( C995 C4100 ) C998_=_C1002( C998 C1002 ) C998_=_C1011( C998 C1011 ) \nC998_=_C1096( C998 C1096 ) C998_=_C1339( C998 C1339 ) C998_=_C1433( C998 C1433 ) C998_=_C1434( C998 C1434 ) C998_=_C1435( C998 C1435 ) C998_=_C1436( C998 C1436 ) \nC998_=_C1438( C998 C1438 ) C998_=_C1439( C998 C1439 ) C998_=_C1440( C998 C1440 ) C998_=_C1441( C998 C1441 ) C998_=_C1443( C998 C1443 ) C998_=_C1444( C998 C1444 ) \nC998_=_C1445( C998 C1445 ) C998_=_C1446( C998 C1446 ) C998_=_C1447( C998 C1447 ) C998_=_C1449( C998 C1449 ) C1002_=_C1011( C1002 C1011 ) C1002_=_C1074( C1002 C1074 ) \nC1002_=_C1807( C1002 C1807 ) C1002_=_C2156( C1002 C2156 ) C1002_=_C2176( C1002 C2176 ) C1002_=_C2177( C1002 C2177 ) C1002_=_C2178( C1002 C2178 ) C1002_=_C2179( C1002 C2179 ) \nC1002_=_C2180( C1002 C2180 ) C1002_=_C2181( C1002 C2181 ) C1002_=_C2182( C1002 C2182 ) C1002_=_C2183( C1002 C2183 ) C1002_=_C2184( C1002 C2184 ) C1002_=_C2185( C1002 C2185 ) \nC1002_=_C2186( C1002 C2186 ) C1002_=_C2188( C1002 C2188 ) C1002_=_C2189( C1002 C2189 ) C1002_=_C2190( C1002 C2190 ) C1002_=_C2191( C1002 C2191 ) C1002_=_C2192( C1002 C2192 ) \nC1002_=_C2193( C1002 C2193 ) C1002_=_C2195( C1002 C2195 ) C1002_=_C2196( C1002 C2196 ) C1002_=_C2197( C1002 C2197 ) C1011_=_C1133( C1011 C1133 ) C1011_=_C1680( C1011 C1680 ) \nC1011_=_C1815( C1011 C1815 ) C1011_=_C2470( C1011 C2470 ) C1011_=_C2575( C1011 C2575 ) C1011_=_C2740( C1011 C2740 ) C1011_=_C2898( C1011 C2898 ) C1011_=_C3110( C1011 C3110 ) \nC1011_=_C3139( C1011 C3139 ) C1011_=_C3271( C1011 C3271 ) C1011_=_C3272( C1011 C3272 ) C1011_=_C3273( C1011 C3273 ) C1011_=_C3274( C1011 C3274 ) C1011_=_C3275( C1011 C3275 ) \nC1011_=_C3276( C1011 C3276 ) C1011_=_C3277( C1011 C3277 ) C1011_=_C3278( C1011 C3278 ) C1011_=_C3279( C1011 C3279 ) C1011_=_C3281( C1011 C3281 ) C1011_=_C3282( C1011 C3282 ) \nC1011_=_C3283( C1011 C3283 ) C1011_=_C3284( C1011 C3284 ) C1036_=_C1046( C1036 C1046 ) C1036_=_C1441( C1036 C1441 ) C1036_=_C2036( C1036 C2036 ) C1036_=_C2336( C1036 C2336 ) \nC1036_=_C2633( C1036 C2633 ) C1036_=_C2695( C1036 C2695 ) C1036_=_C2760( C1036 C2760 ) C1036_=_C2864( C1036 C2864 ) C1036_=_C2952( C1036 C2952 ) C1036_=_C2981( C1036 C2981 ) \nC1036_=_C3051( C1036 C3051 ) C1036_=_C3185( C1036 C3185 ) C1036_=_C3186( C1036 C3186 ) C1036_=_C3187( C1036 C3187 ) C1036_=_C3188( C1036 C3188 ) C1036_=_C3189( C1036 C3189 ) \nC1036_=_C3190( C1036 C3190 ) C1036_=_C3191( C1036 C3191 ) C1036_=_C3192( C1036 C3192 ) C1046_=_C1170( C1046 C1170 ) C1046_=_C1474( C1046 C1474 ) C1046_=_C1712( C1046 C1712 ) \nC1046_=_C1897( C1046 C1897 ) C1046_=_C2197( C1046 C2197 ) C1046_=_C2298( C1046 C2298 ) C1046_=_C2550( C1046 C2550 ) C1046_=_C2590( C1046 C2590 ) C1046_=_C2717( C1046 C2717 ) \nC1046_=_C3077( C1046 C3077 ) C1046_=_C3108( C1046 C3108 ) C1046_=_C3151( C1046 C3151 ) C1046_=_C3283( C1046 C3283 ) C1046_=_C3469( C1046 C3469 ) C1046_=_C3607( C1046 C3607 ) \nC1046_=_C3692( C1046 C3692 ) C1046_=_C3830( C1046 C3830 ) C1046_=_C4003( C1046 C4003 ) C1046_=_C4016( C1046 C4016 ) C1046_=_C4064( C1046 C4064 ) C1046_=_C4069( C1046 C4069 ) \nC1046_=_C4071( C1046 C4071 ) C1046_=_C4099( C1046 C4099 ) C1046_=_C4100( C1046 C4100 ) C1074_=_C1807( C1074 C1807 ) C1074_=_C2156( C1074 C2156 ) C1074_=_C2176( C1074 C2176 ) \nC1074_=_C2177( C1074 C2177 ) C1074_=_C2178( C1074 C2178 ) C1074_=_C2179( C1074 C2179 ) C1074_=_C2180( C1074 C2180 ) C1074_=_C2181( C1074 C2181 ) C1074_=_C2182( C1074 C2182 ) \nC1074_=_C2183( C1074 C2183 ) C1074_=_C2184( C1074 C2184 ) C1074_=_C2185( C1074 C2185 ) C1074_=_C2186( C1074 C2186 ) C1074_=_C2188( C1074 C2188 ) C1074_=_C2189( C1074 C2189 ) \nC1074_=_C2190( C1074 C2190 ) C1074_=_C2191( C1074 C2191 ) C1074_=_C2192( C1074 C2192 ) C1074_=_C2193( C1074 C2193 ) C1074_=_C2195( C1074 C2195 ) C1074_=_C2196( C1074 C2196 ) \nC1074_=_C2197( C1074 C2197 ) C1096_=_C1108( C1096 C1108 ) C1096_=_C1339( C1096 C1339 ) C1096_=_C1433( C1096 C1433 ) C1096_=_C1434( C1096 C1434 ) C1096_=_C1435( C1096 C1435 ) \nC1096_=_C1436( C1096 C1436 ) C1096_=_C1438( C1096 C1438 ) C1096_=_C1439( C1096 C1439 ) C1096_=_C1440( C1096 C1440 ) C1096_=_C1441( C1096 C1441 ) C1096_=_C1443( C1096 C1443 ) \nC1096_=_C1444( C1096 C1444 ) C1096_=_C1445( C1096 C1445 ) C1096_=_C1446( C1096 C1446 ) C1096_=_C1447( C1096 C1447 ) C1096_=_C1449( C1096 C1449 ) C1108_=_C1598( C1108 C1598 ) \nC1108_=_C1645( C1108 C1645 ) C1108_=_C1685( C1108 C1685 ) C1108_=_C2168( C1108 C2168 ) C1108_=_C2251( C1108 C2251 ) C1108_=_C2356( C1108 C2356 ) C1108_=_C3127( C1108 C3127 ) \nC1108_=_C3186( C1108 C3186 ) C1108_=_C3207( C1108 C3207 ) C1108_=_C3471( C1108 C3471 ) C1108_=_C3500( C1108 C3500 ) C1108_=_C3509( C1108 C3509 ) C1108_=_C3510( C1108 C3510 ) \nC1108_=_C3511( C1108 C3511 ) C1108_=_C3512( C1108 C3512 ) C1108_=_C3513( C1108 C3513 ) C1108_=_C3514( C1108 C3514 ) C1108_=_C3515( C1108 C3515 ) C1108_=_C3516( C1108 C3516 ) \nC1108_=_C3517( C1108 C3517 ) C1108_=_C3519( C1108 C3519 ) C1133_=_C1680( C1133 C1680 ) C1133_=_C1815( C1133 C1815 ) C1133_=_C2470( C1133 C2470 ) C1133_=_C2575( C1133 C2575 ) \nC1133_=_C2740( C1133 C2740 ) C1133_=_C2898( C1133 C2898 ) C1133_=_C3110( C1133 C3110 ) C1133_=_C3139( C1133 C3139 ) C1133_=_C3271( C1133 C3271 ) C1133_=_C3272( C1133 C3272 ) \nC1133_=_C3273( C1133 C3273 ) C1133_=_C3274( C1133 C3274 ) C1133_=_C3275( C1133 C3275 ) C1133_=_C3276( C1133 C3276 ) C1133_=_C3277( C1133 C3277 ) C1133_=_C3278( C1133 C3278 ) \nC1133_=_C3279( C1133 C3279 ) C1133_=_C3281( C1133 C3281 ) C1133_=_C3282( C1133 C3282 ) C1133_=_C3283( C1133 C3283 ) C1133_=_C3284( C1133 C3284 ) C1170_=_C1474( C1170 C1474 ) \nC1170_=_C1712( C1170 C1712 ) C1170_=_C1897( C1170 C1897 ) C1170_=_C2197( C1170 C2197 ) C1170_=_C2298( C1170 C2298 ) C1170_=_C2550( C1170 C2550 ) C1170_=_C2590( C1170 C2590 ) \nC1170_=_C2717( C1170 C2717 ) C1170_=_C3077( C1170 C3077 ) C1170_=_C3108( C1170 C3108 ) C1170_=_C3151( C1170 C3151 ) C1170_=_C3283( C1170 C3283 ) C1170_=_C3469( C1170 C3469 ) \nC1170_=_C3607( C1170 C3607 ) C1170_=_C3692( C1170 C3692 ) C1170_=_C3830( C1170 C3830 ) C1170_=_C4003( C1170 C4003 ) C1170_=_C4016( C1170 C4016 ) C1170_=_C4064( C1170 C4064 ) \nC1170_=_C4069( C1170 C4069 ) C1170_=_C4071( C1170 C4071 ) C1170_=_C4099( C1170 C4099 ) C1170_=_C4100( C1170 C4100 ) C1204_=_C1273( C1204 C1273 ) C1204_=_C1738( C1204 C1738 ) \nC1204_=_C1830( C1204 C1830 ) C1204_=_C2031( C1204 C2031 ) C1204_=_C2592( C1204 C2592 ) C1204_=_C2593( C1204 C2593 ) C1204_=_C2594( C1204 C2594 ) C1204_=_C2596( C1204 C2596 ) \nC1204_=_C2597( C1204 C2597 ) C1204_=_C2598( C1204 C2598 ) C1204_=_C2599( C1204 C2599 ) C1204_=_C2600( C1204 C2600 ) C1204_=_C2601( C1204 C2601 ) C1204_=_C2602( C1204 C2602 ) \nC1204_=_C2603( C1204 C2603 ) C1204_=_C2604( C1204 C2604 ) C1204_=_C2605( C1204 C2605 ) C1204_=_C2606( C1204 C2606 ) C1204_=_C2607( C1204 C2607 ) C1204_=_C2608( C1204 C2608 ) \nC1204_=_C2609( C1204 C2609 ) C1204_=_C2610( C1204 C2610 ) C1273_=_C1738( C1273 C1738 ) C1273_=_C1830( C1273 C1830 ) C1273_=_C2031( C1273 C2031 ) C1273_=_C2592( C1273 C2592 ) \nC1273_=_C2593( C1273 C2593 ) C1273_=_C2594( C1273 C2594 ) C1273_=_C2596( C1273 C2596 ) C1273_=_C2597( C1273 C2597 ) C1273_=_C2598( C1273 C2598 ) C1273_=_C2599( C1273 C2599 ) \nC1273_=_C2600( C1273 C2600 ) C1273_=_C2601( C1273 C2601 ) C1273_=_C2602( C1273 C2602 ) C1273_=_C2603( C1273 C2603 ) C1273_=_C2604( C1273 C2604 ) C1273_=_C2605( C1273 C2605 ) \nC1273_=_C2606( C1273 C2606 ) C1273_=_C2607( C1273 C2607 ) C1273_=_C2608( C1273 C2608 ) C1273_=_C2609( C1273 C2609 ) C1273_=_C2610( C1273 C2610 ) C1339_=_C1433( C1339 C1433 ) \nC1339_=_C1434( C1339 C1434 ) C1339_=_C1435( C1339 C1435 ) C1339_=_C1436( C1339 C1436 ) C1339_=_C1438( C1339 C1438 ) C1339_=_C1439( C1339 C1439 ) C1339_=_C1440( C1339 C1440 ) \nC1339_=_C1441( C1339 C1441 ) C1339_=_C1443( C1339 C1443 ) C1339_=_C1444( C1339 C1444 ) C1339_=_C1445( C1339 C1445 ) C1339_=_C1446( C1339 C1446 ) C1339_=_C1447( C1339 C1447 ) \nC1339_=_C1449( C1339 C1449 ) C1415_=_C1432( C1415 C1432 ) C1415_=_C1570( C1415 C1570 ) C1415_=_C1696( C1415 C1696 ) C1415_=_C2410( C1415 C2410 ) C1415_=_C2466( C1415 C2466 ) \nC1415_=_C2629( C1415 C2629 ) C1415_=_C2630( C1415 C2630 ) C1415_=_C2631( C1415 C2631 ) C1415_=_C2632( C1415 C2632 ) C1415_=_C2633( C1415 C2633 ) C1415_=_C2635( C1415 C2635 ) \nC1415_=_C2636( C1415 C2636 ) C1415_=_C2637( C1415 C2637 ) C1415_=_C2638( C1415 C2638 ) C1415_=_C2639( C1415 C2639 ) C1415_=_C2640( C1415 C2640 ) C1415_=_C2641( C1415 C2641 ) \nC1415_=_C2642( C1415 C2642 ) C1415_=_C2643( C1415 C2643 ) C1415_=_C2645( C1415 C2645 ) C1415_=_C2646( C1415 C2646 ) C1432_=_C1449( C1432 C1449 ) C1432_=_C2046( C1432 C2046 ) \nC1432_=_C2428( C1432 C2428 ) C1432_=_C2484( C1432 C2484 ) C1432_=_C2645( C1432 C2645 ) C1432_=_C2707( C1432 C2707 ) C1432_=_C2716( C1432 C2716 ) C1432_=_C2992( C1432 C2992 ) \nC1432_=_C3430( C1432 C3430 ) C1432_=_C3519( C1432 C3519 ) C1432_=_C3775( C1432 C3775 ) C1432_=_C3788( C1432 C3788 ) C1432_=_C3815( C1432 C3815 ) C1432_=_C3824( C1432 C3824 ) \nC1432_=_C3894( C1432 C3894</w:t>
      </w:r>
    </w:p>
    <w:p>
      <w:pPr>
        <w:pStyle w:val="PreformattedText"/>
        <w:bidi w:val="0"/>
        <w:spacing w:before="0" w:after="0"/>
        <w:jc w:val="left"/>
        <w:rPr/>
      </w:pPr>
      <w:r>
        <w:rPr/>
        <w:t xml:space="preserve"> </w:t>
      </w:r>
      <w:r>
        <w:rPr/>
        <w:t>) C1432_=_C4032( C1432 C4032 ) C1432_=_C4080( C1432 C4080 ) C1432_=_C4097( C1432 C4097 ) C1433_=_C1434( C1433 C1434 ) C1433_=_C1435( C1433 C1435 ) \nC1433_=_C1436( C1433 C1436 ) C1433_=_C1438( C1433 C1438 ) C1433_=_C1439( C1433 C1439 ) C1433_=_C1440( C1433 C1440 ) C1433_=_C1441( C1433 C1441 ) C1433_=_C1443( C1433 C1443 ) \nC1433_=_C1444( C1433 C1444 ) C1433_=_C1445( C1433 C1445 ) C1433_=_C1446( C1433 C1446 ) C1433_=_C1447( C1433 C1447 ) C1433_=_C1449( C1433 C1449 ) C1434_=_C1435( C1434 C1435 ) \nC1434_=_C1436( C1434 C1436 ) C1434_=_C1438( C1434 C1438 ) C1434_=_C1439( C1434 C1439 ) C1434_=_C1440( C1434 C1440 ) C1434_=_C1441( C1434 C1441 ) C1434_=_C1443( C1434 C1443 ) \nC1434_=_C1444( C1434 C1444 ) C1434_=_C1445( C1434 C1445 ) C1434_=_C1446( C1434 C1446 ) C1434_=_C1447( C1434 C1447 ) C1434_=_C1449( C1434 C1449 ) C1435_=_C1436( C1435 C1436 ) \nC1435_=_C1438( C1435 C1438 ) C1435_=_C1439( C1435 C1439 ) C1435_=_C1440( C1435 C1440 ) C1435_=_C1441( C1435 C1441 ) C1435_=_C1443( C1435 C1443 ) C1435_=_C1444( C1435 C1444 ) \nC1435_=_C1445( C1435 C1445 ) C1435_=_C1446( C1435 C1446 ) C1435_=_C1447( C1435 C1447 ) C1435_=_C1449( C1435 C1449 ) C1436_=_C1438( C1436 C1438 ) C1436_=_C1439( C1436 C1439 ) \nC1436_=_C1440( C1436 C1440 ) C1436_=_C1441( C1436 C1441 ) C1436_=_C1443( C1436 C1443 ) C1436_=_C1444( C1436 C1444 ) C1436_=_C1445( C1436 C1445 ) C1436_=_C1446( C1436 C1446 ) \nC1436_=_C1447( C1436 C1447 ) C1436_=_C1449( C1436 C1449 ) C1436_=_C2550( C1436 C2550 ) C1438_=_C1439( C1438 C1439 ) C1438_=_C1440( C1438 C1440 ) C1438_=_C1441( C1438 C1441 ) \nC1438_=_C1443( C1438 C1443 ) C1438_=_C1444( C1438 C1444 ) C1438_=_C1445( C1438 C1445 ) C1438_=_C1446( C1438 C1446 ) C1438_=_C1447( C1438 C1447 ) C1438_=_C1449( C1438 C1449 ) \nC1438_=_C1809( C1438 C1809 ) C1439_=_C1440( C1439 C1440 ) C1439_=_C1441( C1439 C1441 ) C1439_=_C1443( C1439 C1443 ) C1439_=_C1444( C1439 C1444 ) C1439_=_C1445( C1439 C1445 ) \nC1439_=_C1446( C1439 C1446 ) C1439_=_C1447( C1439 C1447 ) C1439_=_C1449( C1439 C1449 ) C1439_=_C3051( C1439 C3051 ) C1440_=_C1441( C1440 C1441 ) C1440_=_C1443( C1440 C1443 ) \nC1440_=_C1444( C1440 C1444 ) C1440_=_C1445( C1440 C1445 ) C1440_=_C1446( C1440 C1446 ) C1440_=_C1447( C1440 C1447 ) C1440_=_C1449( C1440 C1449 ) C1440_=_C1812( C1440 C1812 ) \nC1440_=_C1880( C1440 C1880 ) C1440_=_C2183( C1440 C2183 ) C1441_=_C1443( C1441 C1443 ) C1441_=_C1444( C1441 C1444 ) C1441_=_C1445( C1441 C1445 ) C1441_=_C1446( C1441 C1446 ) \nC1441_=_C1447( C1441 C1447 ) C1441_=_C1449( C1441 C1449 ) C1441_=_C2036( C1441 C2036 ) C1441_=_C2336( C1441 C2336 ) C1441_=_C2633( C1441 C2633 ) C1441_=_C2695( C1441 C2695 ) \nC1441_=_C2760( C1441 C2760 ) C1441_=_C2864( C1441 C2864 ) C1441_=_C2952( C1441 C2952 ) C1441_=_C2981( C1441 C2981 ) C1441_=_C3051( C1441 C3051 ) C1441_=_C3185( C1441 C3185 ) \nC1441_=_C3186( C1441 C3186 ) C1441_=_C3187( C1441 C3187 ) C1441_=_C3188( C1441 C3188 ) C1441_=_C3189( C1441 C3189 ) C1441_=_C3190( C1441 C3190 ) C1441_=_C3191( C1441 C3191 ) \nC1441_=_C3192( C1441 C3192 ) C1443_=_C1444( C1443 C1444 ) C1443_=_C1445( C1443 C1445 ) C1443_=_C1446( C1443 C1446 ) C1443_=_C1447( C1443 C1447 ) C1443_=_C1449( C1443 C1449 ) \nC1443_=_C3607( C1443 C3607 ) C1444_=_C1445( C1444 C1445 ) C1444_=_C1446( C1444 C1446 ) C1444_=_C1447( C1444 C1447 ) C1444_=_C1449( C1444 C1449 ) C1445_=_C1446( C1445 C1446 ) \nC1445_=_C1447( C1445 C1447 ) C1445_=_C1449( C1445 C1449 ) C1445_=_C2636( C1445 C2636 ) C1445_=_C3188( C1445 C3188 ) C1445_=_C3512( C1445 C3512 ) C1445_=_C3773( C1445 C3773 ) \nC1445_=_C3775( C1445 C3775 ) C1446_=_C1447( C1446 C1447 ) C1446_=_C1449( C1446 C1449 ) C1447_=_C1449( C1447 C1449 ) C1447_=_C2640( C1447 C2640 ) C1447_=_C3189( C1447 C3189 ) \nC1447_=_C3513( C1447 C3513 ) C1447_=_C3893( C1447 C3893 ) C1447_=_C3894( C1447 C3894 ) C1449_=_C2046( C1449 C2046 ) C1449_=_C2428( C1449 C2428 ) C1449_=_C2484( C1449 C2484 ) \nC1449_=_C2645( C1449 C2645 ) C1449_=_C2707( C1449 C2707 ) C1449_=_C2716( C1449 C2716 ) C1449_=_C2992( C1449 C2992 ) C1449_=_C3430( C1449 C3430 ) C1449_=_C3519( C1449 C3519 ) \nC1449_=_C3775( C1449 C3775 ) C1449_=_C3788( C1449 C3788 ) C1449_=_C3815( C1449 C3815 ) C1449_=_C3824( C1449 C3824 ) C1449_=_C3894( C1449 C3894 ) C1449_=_C4032( C1449 C4032 ) \nC1449_=_C4080( C1449 C4080 ) C1449_=_C4097( C1449 C4097 ) C1474_=_C1712( C1474 C1712 ) C1474_=_C1897( C1474 C1897 ) C1474_=_C2197( C1474 C2197 ) C1474_=_C2298( C1474 C2298 ) \nC1474_=_C2550( C1474 C2550 ) C1474_=_C2590( C1474 C2590 ) C1474_=_C2717( C1474 C2717 ) C1474_=_C3077( C1474 C3077 ) C1474_=_C3108( C1474 C3108 ) C1474_=_C3151( C1474 C3151 ) \nC1474_=_C3283( C1474 C3283 ) C1474_=_C3469( C1474 C3469 ) C1474_=_C3607( C1474 C3607 ) C1474_=_C3692( C1474 C3692 ) C1474_=_C3830( C1474 C3830 ) C1474_=_C4003( C1474 C4003 ) \nC1474_=_C4016( C1474 C4016 ) C1474_=_C4064( C1474 C4064 ) C1474_=_C4069( C1474 C4069 ) C1474_=_C4071( C1474 C4071 ) C1474_=_C4099( C1474 C4099 ) C1474_=_C4100( C1474 C4100 ) \nC1543_=_C1544( C1543 C1544 ) C1543_=_C1804( C1543 C1804 ) C1543_=_C1805( C1543 C1805 ) C1543_=_C1806( C1543 C1806 ) C1543_=_C1807( C1543 C1807 ) C1543_=_C1808( C1543 C1808 ) \nC1543_=_C1809( C1543 C1809 ) C1543_=_C1810( C1543 C1810 ) C1543_=_C1811( C1543 C1811 ) C1543_=_C1812( C1543 C1812 ) C1543_=_C1813( C1543 C1813 ) C1543_=_C1814( C1543 C1814 ) \nC1543_=_C1815( C1543 C1815 ) C1543_=_C1816( C1543 C1816 ) C1543_=_C1817( C1543 C1817 ) C1543_=_C1818( C1543 C1818 ) C1543_=_C1819( C1543 C1819 ) C1543_=_C1820( C1543 C1820 ) \nC1543_=_C1821( C1543 C1821 ) C1543_=_C1822( C1543 C1822 ) C1543_=_C1823( C1543 C1823 ) C1543_=_C1824( C1543 C1824 ) C1543_=_C1825( C1543 C1825 ) C1543_=_C1826( C1543 C1826 ) \nC1544_=_C1591( C1544 C1591 ) C1544_=_C1804( C1544 C1804 ) C1544_=_C1875( C1544 C1875 ) C1544_=_C1877( C1544 C1877 ) C1544_=_C1878( C1544 C1878 ) C1544_=_C1879( C1544 C1879 ) \nC1544_=_C1880( C1544 C1880 ) C1544_=_C1881( C1544 C1881 ) C1544_=_C1882( C1544 C1882 ) C1544_=_C1884( C1544 C1884 ) C1544_=_C1885( C1544 C1885 ) C1544_=_C1886( C1544 C1886 ) \nC1544_=_C1887( C1544 C1887 ) C1544_=_C1888( C1544 C1888 ) C1544_=_C1889( C1544 C1889 ) C1544_=_C1890( C1544 C1890 ) C1544_=_C1891( C1544 C1891 ) C1544_=_C1892( C1544 C1892 ) \nC1544_=_C1893( C1544 C1893 ) C1544_=_C1894( C1544 C1894 ) C1544_=_C1895( C1544 C1895 ) C1544_=_C1897( C1544 C1897 ) C1570_=_C1696( C1570 C1696 ) C1570_=_C2410( C1570 C2410 ) \nC1570_=_C2466( C1570 C2466 ) C1570_=_C2629( C1570 C2629 ) C1570_=_C2630( C1570 C2630 ) C1570_=_C2631( C1570 C2631 ) C1570_=_C2632( C1570 C2632 ) C1570_=_C2633( C1570 C2633 ) \nC1570_=_C2635( C1570 C2635 ) C1570_=_C2636( C1570 C2636 ) C1570_=_C2637( C1570 C2637 ) C1570_=_C2638( C1570 C2638 ) C1570_=_C2639( C1570 C2639 ) C1570_=_C2640( C1570 C2640 ) \nC1570_=_C2641( C1570 C2641 ) C1570_=_C2642( C1570 C2642 ) C1570_=_C2643( C1570 C2643 ) C1570_=_C2645( C1570 C2645 ) C1570_=_C2646( C1570 C2646 ) C1591_=_C1598( C1591 C1598 ) \nC1591_=_C1804( C1591 C1804 ) C1591_=_C1875( C1591 C1875 ) C1591_=_C1877( C1591 C1877 ) C1591_=_C1878( C1591 C1878 ) C1591_=_C1879( C1591 C1879 ) C1591_=_C1880( C1591 C1880 ) \nC1591_=_C1881( C1591 C1881 ) C1591_=_C1882( C1591 C1882 ) C1591_=_C1884( C1591 C1884 ) C1591_=_C1885( C1591 C1885 ) C1591_=_C1886( C1591 C1886 ) C1591_=_C1887( C1591 C1887 ) \nC1591_=_C1888( C1591 C1888 ) C1591_=_C1889( C1591 C1889 ) C1591_=_C1890( C1591 C1890 ) C1591_=_C1891( C1591 C1891 ) C1591_=_C1892( C1591 C1892 ) C1591_=_C1893( C1591 C1893 ) \nC1591_=_C1894( C1591 C1894 ) C1591_=_C1895( C1591 C1895 ) C1591_=_C1897( C1591 C1897 ) C1598_=_C1645( C1598 C1645 ) C1598_=_C1685( C1598 C1685 ) C1598_=_C2168( C1598 C2168 ) \nC1598_=_C2251( C1598 C2251 ) C1598_=_C2356( C1598 C2356 ) C1598_=_C3127( C1598 C3127 ) C1598_=_C3186( C1598 C3186 ) C1598_=_C3207( C1598 C3207 ) C1598_=_C3471( C1598 C3471 ) \nC1598_=_C3500( C1598 C3500 ) C1598_=_C3509( C1598 C3509 ) C1598_=_C3510( C1598 C3510 ) C1598_=_C3511( C1598 C3511 ) C1598_=_C3512( C1598 C3512 ) C1598_=_C3513( C1598 C3513 ) \nC1598_=_C3514( C1598 C3514 ) C1598_=_C3515( C1598 C3515 ) C1598_=_C3516( C1598 C3516 ) C1598_=_C3517( C1598 C3517 ) C1598_=_C3519( C1598 C3519 ) C1645_=_C1685( C1645 C1685 ) \nC1645_=_C2168( C1645 C2168 ) C1645_=_C2251( C1645 C2251 ) C1645_=_C2356( C1645 C2356 ) C1645_=_C3127( C1645 C3127 ) C1645_=_C3186( C1645 C3186 ) C1645_=_C3207( C1645 C3207 ) \nC1645_=_C3471( C1645 C3471 ) C1645_=_C3500( C1645 C3500 ) C1645_=_C3509( C1645 C3509 ) C1645_=_C3510( C1645 C3510 ) C1645_=_C3511( C1645 C3511 ) C1645_=_C3512( C1645 C3512 ) \nC1645_=_C3513( C1645 C3513 ) C1645_=_C3514( C1645 C3514 ) C1645_=_C3515( C1645 C3515 ) C1645_=_C3516( C1645 C3516 ) C1645_=_C3517( C1645 C3517 ) C1645_=_C3519( C1645 C3519 ) \nC1680_=_C1685( C1680 C1685 ) C1680_=_C1815( C1680 C1815 ) C1680_=_C2470( C1680 C2470 ) C1680_=_C2575( C1680 C2575 ) C1680_=_C2740( C1680 C2740 ) C1680_=_C2898( C1680 C2898 ) \nC1680_=_C3110( C1680 C3110 ) C1680_=_C3139( C1680 C3139 ) C1680_=_C3271( C1680 C3271 ) C1680_=_C3272( C1680 C3272 ) C1680_=_C3273( C1680 C3273 ) C1680_=_C3274( C1680 C3274 ) \nC1680_=_C3275( C1680 C3275 ) C1680_=_C3276( C1680 C3276 ) C1680_=_C3277( C1680 C3277 ) C1680_=_C3278( C1680 C3278 ) C1680_=_C3279( C1680 C3279 ) C1680_=_C3281( C1680 C3281 ) \nC1680_=_C3282( C1680 C3282 ) C1680_=_C3283( C1680 C3283 ) C1680_=_C3284( C1680 C3284 ) C1685_=_C2168( C1685 C2168 ) C1685_=_C2251( C1685 C2251 ) C1685_=_C2356( C1685 C2356 ) \nC1685_=_C3127( C1685 C3127 ) C1685_=_C3186( C1685 C3186 ) C1685_=_C3207( C1685 C3207 ) C1685_=_C3471( C1685 C3471 ) C1685_=_C3500( C1685 C3500 ) C1685_=_C3509( C1685 C3509 ) \nC1685_=_C3510( C1685 C3510 ) C1685_=_C3511( C1685 C3511 ) C1685_=_C3512( C1685 C3512 ) C1685_=_C3513( C1685 C3513 ) C1685_=_C3514( C1685 C3514 ) C1685_=_C3515( C1685 C3515 ) \nC1685_=_C3516( C1685 C3516 ) C1685_=_C3517( C1685 C3517 ) C1685_=_C3519( C1685 C3519 ) C1696_=_C1712( C1696 C1712 ) C1696_=_C2410( C1696 C2410 ) C1696_=_C2466( C1696 C2466 ) \nC1696_=_C2629( C1696 C2629 ) C1696_=_C2630( C1696 C2630 ) C1696_=_C2631(</w:t>
      </w:r>
    </w:p>
    <w:p>
      <w:pPr>
        <w:pStyle w:val="PreformattedText"/>
        <w:bidi w:val="0"/>
        <w:spacing w:before="0" w:after="0"/>
        <w:jc w:val="left"/>
        <w:rPr/>
      </w:pPr>
      <w:r>
        <w:rPr/>
        <w:t xml:space="preserve"> </w:t>
      </w:r>
      <w:r>
        <w:rPr/>
        <w:t>C1696 C2631 ) C1696_=_C2632( C1696 C2632 ) C1696_=_C2633( C1696 C2633 ) C1696_=_C2635( C1696 C2635 ) \nC1696_=_C2636( C1696 C2636 ) C1696_=_C2637( C1696 C2637 ) C1696_=_C2638( C1696 C2638 ) C1696_=_C2639( C1696 C2639 ) C1696_=_C2640( C1696 C2640 ) C1696_=_C2641( C1696 C2641 ) \nC1696_=_C2642( C1696 C2642 ) C1696_=_C2643( C1696 C2643 ) C1696_=_C2645( C1696 C2645 ) C1696_=_C2646( C1696 C2646 ) C1712_=_C1897( C1712 C1897 ) C1712_=_C2197( C1712 C2197 ) \nC1712_=_C2298( C1712 C2298 ) C1712_=_C2550( C1712 C2550 ) C1712_=_C2590( C1712 C2590 ) C1712_=_C2717( C1712 C2717 ) C1712_=_C3077( C1712 C3077 ) C1712_=_C3108( C1712 C3108 ) \nC1712_=_C3151( C1712 C3151 ) C1712_=_C3283( C1712 C3283 ) C1712_=_C3469( C1712 C3469 ) C1712_=_C3607( C1712 C3607 ) C1712_=_C3692( C1712 C3692 ) C1712_=_C3830( C1712 C3830 ) \nC1712_=_C4003( C1712 C4003 ) C1712_=_C4016( C1712 C4016 ) C1712_=_C4064( C1712 C4064 ) C1712_=_C4069( C1712 C4069 ) C1712_=_C4071( C1712 C4071 ) C1712_=_C4099( C1712 C4099 ) \nC1712_=_C4100( C1712 C4100 ) C1738_=_C1830( C1738 C1830 ) C1738_=_C2031( C1738 C2031 ) C1738_=_C2592( C1738 C2592 ) C1738_=_C2593( C1738 C2593 ) C1738_=_C2594( C1738 C2594 ) \nC1738_=_C2596( C1738 C2596 ) C1738_=_C2597( C1738 C2597 ) C1738_=_C2598( C1738 C2598 ) C1738_=_C2599( C1738 C2599 ) C1738_=_C2600( C1738 C2600 ) C1738_=_C2601( C1738 C2601 ) \nC1738_=_C2602( C1738 C2602 ) C1738_=_C2603( C1738 C2603 ) C1738_=_C2604( C1738 C2604 ) C1738_=_C2605( C1738 C2605 ) C1738_=_C2606( C1738 C2606 ) C1738_=_C2607( C1738 C2607 ) \nC1738_=_C2608( C1738 C2608 ) C1738_=_C2609( C1738 C2609 ) C1738_=_C2610( C1738 C2610 ) C1804_=_C1805( C1804 C1805 ) C1804_=_C1806( C1804 C1806 ) C1804_=_C1807( C1804 C1807 ) \nC1804_=_C1808( C1804 C1808 ) C1804_=_C1809( C1804 C1809 ) C1804_=_C1810( C1804 C1810 ) C1804_=_C1811( C1804 C1811 ) C1804_=_C1812( C1804 C1812 ) C1804_=_C1813( C1804 C1813 ) \nC1804_=_C1814( C1804 C1814 ) C1804_=_C1815( C1804 C1815 ) C1804_=_C1816( C1804 C1816 ) C1804_=_C1817( C1804 C1817 ) C1804_=_C1818( C1804 C1818 ) C1804_=_C1819( C1804 C1819 ) \nC1804_=_C1820( C1804 C1820 ) C1804_=_C1821( C1804 C1821 ) C1804_=_C1822( C1804 C1822 ) C1804_=_C1823( C1804 C1823 ) C1804_=_C1824( C1804 C1824 ) C1804_=_C1825( C1804 C1825 ) \nC1804_=_C1826( C1804 C1826 ) C1804_=_C1875( C1804 C1875 ) C1804_=_C1877( C1804 C1877 ) C1804_=_C1878( C1804 C1878 ) C1804_=_C1879( C1804 C1879 ) C1804_=_C1880( C1804 C1880 ) \nC1804_=_C1881( C1804 C1881 ) C1804_=_C1882( C1804 C1882 ) C1804_=_C1884( C1804 C1884 ) C1804_=_C1885( C1804 C1885 ) C1804_=_C1886( C1804 C1886 ) C1804_=_C1887( C1804 C1887 ) \nC1804_=_C1888( C1804 C1888 ) C1804_=_C1889( C1804 C1889 ) C1804_=_C1890( C1804 C1890 ) C1804_=_C1891( C1804 C1891 ) C1804_=_C1892( C1804 C1892 ) C1804_=_C1893( C1804 C1893 ) \nC1804_=_C1894( C1804 C1894 ) C1804_=_C1895( C1804 C1895 ) C1804_=_C1897( C1804 C1897 ) C1805_=_C1806( C1805 C1806 ) C1805_=_C1807( C1805 C1807 ) C1805_=_C1808( C1805 C1808 ) \nC1805_=_C1809( C1805 C1809 ) C1805_=_C1810( C1805 C1810 ) C1805_=_C1811( C1805 C1811 ) C1805_=_C1812( C1805 C1812 ) C1805_=_C1813( C1805 C1813 ) C1805_=_C1814( C1805 C1814 ) \nC1805_=_C1815( C1805 C1815 ) C1805_=_C1816( C1805 C1816 ) C1805_=_C1817( C1805 C1817 ) C1805_=_C1818( C1805 C1818 ) C1805_=_C1819( C1805 C1819 ) C1805_=_C1820( C1805 C1820 ) \nC1805_=_C1821( C1805 C1821 ) C1805_=_C1822( C1805 C1822 ) C1805_=_C1823( C1805 C1823 ) C1805_=_C1824( C1805 C1824 ) C1805_=_C1825( C1805 C1825 ) C1805_=_C1826( C1805 C1826 ) \nC1806_=_C1807( C1806 C1807 ) C1806_=_C1808( C1806 C1808 ) C1806_=_C1809( C1806 C1809 ) C1806_=_C1810( C1806 C1810 ) C1806_=_C1811( C1806 C1811 ) C1806_=_C1812( C1806 C1812 ) \nC1806_=_C1813( C1806 C1813 ) C1806_=_C1814( C1806 C1814 ) C1806_=_C1815( C1806 C1815 ) C1806_=_C1816( C1806 C1816 ) C1806_=_C1817( C1806 C1817 ) C1806_=_C1818( C1806 C1818 ) \nC1806_=_C1819( C1806 C1819 ) C1806_=_C1820( C1806 C1820 ) C1806_=_C1821( C1806 C1821 ) C1806_=_C1822( C1806 C1822 ) C1806_=_C1823( C1806 C1823 ) C1806_=_C1824( C1806 C1824 ) \nC1806_=_C1825( C1806 C1825 ) C1806_=_C1826( C1806 C1826 ) C1806_=_C1875( C1806 C1875 ) C1807_=_C1808( C1807 C1808 ) C1807_=_C1809( C1807 C1809 ) C1807_=_C1810( C1807 C1810 ) \nC1807_=_C1811( C1807 C1811 ) C1807_=_C1812( C1807 C1812 ) C1807_=_C1813( C1807 C1813 ) C1807_=_C1814( C1807 C1814 ) C1807_=_C1815( C1807 C1815 ) C1807_=_C1816( C1807 C1816 ) \nC1807_=_C1817( C1807 C1817 ) C1807_=_C1818( C1807 C1818 ) C1807_=_C1819( C1807 C1819 ) C1807_=_C1820( C1807 C1820 ) C1807_=_C1821( C1807 C1821 ) C1807_=_C1822( C1807 C1822 ) \nC1807_=_C1823( C1807 C1823 ) C1807_=_C1824( C1807 C1824 ) C1807_=_C1825( C1807 C1825 ) C1807_=_C1826( C1807 C1826 ) C1807_=_C2156( C1807 C2156 ) C1807_=_C2176( C1807 C2176 ) \nC1807_=_C2177( C1807 C2177 ) C1807_=_C2178( C1807 C2178 ) C1807_=_C2179( C1807 C2179 ) C1807_=_C2180( C1807 C2180 ) C1807_=_C2181( C1807 C2181 ) C1807_=_C2182( C1807 C2182 ) \nC1807_=_C2183( C1807 C2183 ) C1807_=_C2184( C1807 C2184 ) C1807_=_C2185( C1807 C2185 ) C1807_=_C2186( C1807 C2186 ) C1807_=_C2188( C1807 C2188 ) C1807_=_C2189( C1807 C2189 ) \nC1807_=_C2190( C1807 C2190 ) C1807_=_C2191( C1807 C2191 ) C1807_=_C2192( C1807 C2192 ) C1807_=_C2193( C1807 C2193 ) C1807_=_C2195( C1807 C2195 ) C1807_=_C2196( C1807 C2196 ) \nC1807_=_C2197( C1807 C2197 ) C1808_=_C1809( C1808 C1809 ) C1808_=_C1810( C1808 C1810 ) C1808_=_C1811( C1808 C1811 ) C1808_=_C1812( C1808 C1812 ) C1808_=_C1813( C1808 C1813 ) \nC1808_=_C1814( C1808 C1814 ) C1808_=_C1815( C1808 C1815 ) C1808_=_C1816( C1808 C1816 ) C1808_=_C1817( C1808 C1817 ) C1808_=_C1818( C1808 C1818 ) C1808_=_C1819( C1808 C1819 ) \nC1808_=_C1820( C1808 C1820 ) C1808_=_C1821( C1808 C1821 ) C1808_=_C1822( C1808 C1822 ) C1808_=_C1823( C1808 C1823 ) C1808_=_C1824( C1808 C1824 ) C1808_=_C1825( C1808 C1825 ) \nC1808_=_C1826( C1808 C1826 ) C1808_=_C1877( C1808 C1877 ) C1808_=_C2179( C1808 C2179 ) C1808_=_C2575( C1808 C2575 ) C1808_=_C2589( C1808 C2589 ) C1808_=_C2590( C1808 C2590 ) \nC1809_=_C1810( C1809 C1810 ) C1809_=_C1811( C1809 C1811 ) C1809_=_C1812( C1809 C1812 ) C1809_=_C1813( C1809 C1813 ) C1809_=_C1814( C1809 C1814 ) C1809_=_C1815( C1809 C1815 ) \nC1809_=_C1816( C1809 C1816 ) C1809_=_C1817( C1809 C1817 ) C1809_=_C1818( C1809 C1818 ) C1809_=_C1819( C1809 C1819 ) C1809_=_C1820( C1809 C1820 ) C1809_=_C1821( C1809 C1821 ) \nC1809_=_C1822( C1809 C1822 ) C1809_=_C1823( C1809 C1823 ) C1809_=_C1824( C1809 C1824 ) C1809_=_C1825( C1809 C1825 ) C1809_=_C1826( C1809 C1826 ) C1810_=_C1811( C1810 C1811 ) \nC1810_=_C1812( C1810 C1812 ) C1810_=_C1813( C1810 C1813 ) C1810_=_C1814( C1810 C1814 ) C1810_=_C1815( C1810 C1815 ) C1810_=_C1816( C1810 C1816 ) C1810_=_C1817( C1810 C1817 ) \nC1810_=_C1818( C1810 C1818 ) C1810_=_C1819( C1810 C1819 ) C1810_=_C1820( C1810 C1820 ) C1810_=_C1821( C1810 C1821 ) C1810_=_C1822( C1810 C1822 ) C1810_=_C1823( C1810 C1823 ) \nC1810_=_C1824( C1810 C1824 ) C1810_=_C1825( C1810 C1825 ) C1810_=_C1826( C1810 C1826 ) C1810_=_C1878( C1810 C1878 ) C1810_=_C2593( C1810 C2593 ) C1810_=_C2981( C1810 C2981 ) \nC1810_=_C2992( C1810 C2992 ) C1811_=_C1812( C1811 C1812 ) C1811_=_C1813( C1811 C1813 ) C1811_=_C1814( C1811 C1814 ) C1811_=_C1815( C1811 C1815 ) C1811_=_C1816( C1811 C1816 ) \nC1811_=_C1817( C1811 C1817 ) C1811_=_C1818( C1811 C1818 ) C1811_=_C1819( C1811 C1819 ) C1811_=_C1820( C1811 C1820 ) C1811_=_C1821( C1811 C1821 ) C1811_=_C1822( C1811 C1822 ) \nC1811_=_C1823( C1811 C1823 ) C1811_=_C1824( C1811 C1824 ) C1811_=_C1825( C1811 C1825 ) C1811_=_C1826( C1811 C1826 ) C1811_=_C1879( C1811 C1879 ) C1812_=_C1813( C1812 C1813 ) \nC1812_=_C1814( C1812 C1814 ) C1812_=_C1815( C1812 C1815 ) C1812_=_C1816( C1812 C1816 ) C1812_=_C1817( C1812 C1817 ) C1812_=_C1818( C1812 C1818 ) C1812_=_C1819( C1812 C1819 ) \nC1812_=_C1820( C1812 C1820 ) C1812_=_C1821( C1812 C1821 ) C1812_=_C1822( C1812 C1822 ) C1812_=_C1823( C1812 C1823 ) C1812_=_C1824( C1812 C1824 ) C1812_=_C1825( C1812 C1825 ) \nC1812_=_C1826( C1812 C1826 ) C1812_=_C1880( C1812 C1880 ) C1812_=_C2183( C1812 C2183 ) C1813_=_C1814( C1813 C1814 ) C1813_=_C1815( C1813 C1815 ) C1813_=_C1816( C1813 C1816 ) \nC1813_=_C1817( C1813 C1817 ) C1813_=_C1818( C1813 C1818 ) C1813_=_C1819( C1813 C1819 ) C1813_=_C1820( C1813 C1820 ) C1813_=_C1821( C1813 C1821 ) C1813_=_C1822( C1813 C1822 ) \nC1813_=_C1823( C1813 C1823 ) C1813_=_C1824( C1813 C1824 ) C1813_=_C1825( C1813 C1825 ) C1813_=_C1826( C1813 C1826 ) C1813_=_C3127( C1813 C3127 ) C1814_=_C1815( C1814 C1815 ) \nC1814_=_C1816( C1814 C1816 ) C1814_=_C1817( C1814 C1817 ) C1814_=_C1818( C1814 C1818 ) C1814_=_C1819( C1814 C1819 ) C1814_=_C1820( C1814 C1820 ) C1814_=_C1821( C1814 C1821 ) \nC1814_=_C1822( C1814 C1822 ) C1814_=_C1823( C1814 C1823 ) C1814_=_C1824( C1814 C1824 ) C1814_=_C1825( C1814 C1825 ) C1814_=_C1826( C1814 C1826 ) C1814_=_C1881( C1814 C1881 ) \nC1814_=_C2185( C1814 C2185 ) C1814_=_C3139( C1814 C3139 ) C1814_=_C3150( C1814 C3150 ) C1814_=_C3151( C1814 C3151 ) C1815_=_C1816( C1815 C1816 ) C1815_=_C1817( C1815 C1817 ) \nC1815_=_C1818( C1815 C1818 ) C1815_=_C1819( C1815 C1819 ) C1815_=_C1820( C1815 C1820 ) C1815_=_C1821( C1815 C1821 ) C1815_=_C1822( C1815 C1822 ) C1815_=_C1823( C1815 C1823 ) \nC1815_=_C1824( C1815 C1824 ) C1815_=_C1825( C1815 C1825 ) C1815_=_C1826( C1815 C1826 ) C1815_=_C2470( C1815 C2470 ) C1815_=_C2575( C1815 C2575 ) C1815_=_C2740( C1815 C2740 ) \nC1815_=_C2898( C1815 C2898 ) C1815_=_C3110( C1815 C3110 ) C1815_=_C3139( C1815 C3139 ) C1815_=_C3271( C1815 C3271 ) C1815_=_C3272( C1815 C3272 ) C1815_=_C3273( C1815 C3273 ) \nC1815_=_C3274( C1815 C3274 ) C1815_=_C3275( C1815 C3275 ) C1815_=_C3276( C1815 C3276 ) C1815_=_C3277( C1815 C3277 ) C1815_=_C3278( C1815 C3278 ) C1815_=_C3279( C1815 C3279 ) \nC1815_=_C3281( C1815 C3281 ) C1815_=_C3282( C1815 C3282 ) C1815_=_C3283( C1815 C3283 ) C1815_=_C3284( C1815 C3284 ) C1816_=_C1817( C1816 C1817 ) C1816_=_C1818( C1816 C1818 ) \nC1816_=_C1819( C1816 C1819 ) C1816_=_C1820( C1816 C1820 ) C1816_=_C1821( C1816 C1821 ) C1816_=_C1822( C1816 C1822 ) C1816_=_C1823(</w:t>
      </w:r>
    </w:p>
    <w:p>
      <w:pPr>
        <w:pStyle w:val="PreformattedText"/>
        <w:bidi w:val="0"/>
        <w:spacing w:before="0" w:after="0"/>
        <w:jc w:val="left"/>
        <w:rPr/>
      </w:pPr>
      <w:r>
        <w:rPr/>
        <w:t xml:space="preserve"> </w:t>
      </w:r>
      <w:r>
        <w:rPr/>
        <w:t>C1816 C1823 ) C1816_=_C1824( C1816 C1824 ) \nC1816_=_C1825( C1816 C1825 ) C1816_=_C1826( C1816 C1826 ) C1816_=_C1884( C1816 C1884 ) C1817_=_C1818( C1817 C1818 ) C1817_=_C1819( C1817 C1819 ) C1817_=_C1820( C1817 C1820 ) \nC1817_=_C1821( C1817 C1821 ) C1817_=_C1822( C1817 C1822 ) C1817_=_C1823( C1817 C1823 ) C1817_=_C1824( C1817 C1824 ) C1817_=_C1825( C1817 C1825 ) C1817_=_C1826( C1817 C1826 ) \nC1817_=_C1886( C1817 C1886 ) C1818_=_C1819( C1818 C1819 ) C1818_=_C1820( C1818 C1820 ) C1818_=_C1821( C1818 C1821 ) C1818_=_C1822( C1818 C1822 ) C1818_=_C1823( C1818 C1823 ) \nC1818_=_C1824( C1818 C1824 ) C1818_=_C1825( C1818 C1825 ) C1818_=_C1826( C1818 C1826 ) C1818_=_C3187( C1818 C3187 ) C1819_=_C1820( C1819 C1820 ) C1819_=_C1821( C1819 C1821 ) \nC1819_=_C1822( C1819 C1822 ) C1819_=_C1823( C1819 C1823 ) C1819_=_C1824( C1819 C1824 ) C1819_=_C1825( C1819 C1825 ) C1819_=_C1826( C1819 C1826 ) C1819_=_C2638( C1819 C2638 ) \nC1819_=_C3815( C1819 C3815 ) C1820_=_C1821( C1820 C1821 ) C1820_=_C1822( C1820 C1822 ) C1820_=_C1823( C1820 C1823 ) C1820_=_C1824( C1820 C1824 ) C1820_=_C1825( C1820 C1825 ) \nC1820_=_C1826( C1820 C1826 ) C1820_=_C1887( C1820 C1887 ) C1820_=_C2189( C1820 C2189 ) C1820_=_C2604( C1820 C2604 ) C1820_=_C3275( C1820 C3275 ) C1820_=_C3828( C1820 C3828 ) \nC1820_=_C3830( C1820 C3830 ) C1821_=_C1822( C1821 C1822 ) C1821_=_C1823( C1821 C1823 ) C1821_=_C1824( C1821 C1824 ) C1821_=_C1825( C1821 C1825 ) C1821_=_C1826( C1821 C1826 ) \nC1821_=_C1888( C1821 C1888 ) C1822_=_C1823( C1822 C1823 ) C1822_=_C1824( C1822 C1824 ) C1822_=_C1825( C1822 C1825 ) C1822_=_C1826( C1822 C1826 ) C1823_=_C1824( C1823 C1824 ) \nC1823_=_C1825( C1823 C1825 ) C1823_=_C1826( C1823 C1826 ) C1823_=_C1891( C1823 C1891 ) C1823_=_C2191( C1823 C2191 ) C1823_=_C3278( C1823 C3278 ) C1823_=_C4000( C1823 C4000 ) \nC1823_=_C4003( C1823 C4003 ) C1824_=_C1825( C1824 C1825 ) C1824_=_C1826( C1824 C1826 ) C1824_=_C4064( C1824 C4064 ) C1825_=_C1826( C1825 C1826 ) C1825_=_C1894( C1825 C1894 ) \nC1825_=_C2643( C1825 C2643 ) C1825_=_C4080( C1825 C4080 ) C1826_=_C2405( C1826 C2405 ) C1826_=_C2589( C1826 C2589 ) C1826_=_C2735( C1826 C2735 ) C1826_=_C3150( C1826 C3150 ) \nC1826_=_C3192( C1826 C3192 ) C1826_=_C3320( C1826 C3320 ) C1826_=_C3773( C1826 C3773 ) C1826_=_C3828( C1826 C3828 ) C1826_=_C3839( C1826 C3839 ) C1826_=_C3893( C1826 C3893 ) \nC1826_=_C3950( C1826 C3950 ) C1826_=_C3962( C1826 C3962 ) C1826_=_C3980( C1826 C3980 ) C1826_=_C4000( C1826 C4000 ) C1826_=_C4026( C1826 C4026 ) C1826_=_C4087( C1826 C4087 ) \nC1826_=_C4097( C1826 C4097 ) C1826_=_C4098( C1826 C4098 ) C1826_=_C4099( C1826 C4099 ) C1830_=_C2031( C1830 C2031 ) C1830_=_C2592( C1830 C2592 ) C1830_=_C2593( C1830 C2593 ) \nC1830_=_C2594( C1830 C2594 ) C1830_=_C2596( C1830 C2596 ) C1830_=_C2597( C1830 C2597 ) C1830_=_C2598( C1830 C2598 ) C1830_=_C2599( C1830 C2599 ) C1830_=_C2600( C1830 C2600 ) \nC1830_=_C2601( C1830 C2601 ) C1830_=_C2602( C1830 C2602 ) C1830_=_C2603( C1830 C2603 ) C1830_=_C2604( C1830 C2604 ) C1830_=_C2605( C1830 C2605 ) C1830_=_C2606( C1830 C2606 ) \nC1830_=_C2607( C1830 C2607 ) C1830_=_C2608( C1830 C2608 ) C1830_=_C2609( C1830 C2609 ) C1830_=_C2610( C1830 C2610 ) C1875_=_C1877( C1875 C1877 ) C1875_=_C1878( C1875 C1878 ) \nC1875_=_C1879( C1875 C1879 ) C1875_=_C1880( C1875 C1880 ) C1875_=_C1881( C1875 C1881 ) C1875_=_C1882( C1875 C1882 ) C1875_=_C1884( C1875 C1884 ) C1875_=_C1885( C1875 C1885 ) \nC1875_=_C1886( C1875 C1886 ) C1875_=_C1887( C1875 C1887 ) C1875_=_C1888( C1875 C1888 ) C1875_=_C1889( C1875 C1889 ) C1875_=_C1890( C1875 C1890 ) C1875_=_C1891( C1875 C1891 ) \nC1875_=_C1892( C1875 C1892 ) C1875_=_C1893( C1875 C1893 ) C1875_=_C1894( C1875 C1894 ) C1875_=_C1895( C1875 C1895 ) C1875_=_C1897( C1875 C1897 ) C1877_=_C1878( C1877 C1878 ) \nC1877_=_C1879( C1877 C1879 ) C1877_=_C1880( C1877 C1880 ) C1877_=_C1881( C1877 C1881 ) C1877_=_C1882( C1877 C1882 ) C1877_=_C1884( C1877 C1884 ) C1877_=_C1885( C1877 C1885 ) \nC1877_=_C1886( C1877 C1886 ) C1877_=_C1887( C1877 C1887 ) C1877_=_C1888( C1877 C1888 ) C1877_=_C1889( C1877 C1889 ) C1877_=_C1890( C1877 C1890 ) C1877_=_C1891( C1877 C1891 ) \nC1877_=_C1892( C1877 C1892 ) C1877_=_C1893( C1877 C1893 ) C1877_=_C1894( C1877 C1894 ) C1877_=_C1895( C1877 C1895 ) C1877_=_C1897( C1877 C1897 ) C1877_=_C2179( C1877 C2179 ) \nC1877_=_C2575( C1877 C2575 ) C1877_=_C2589( C1877 C2589 ) C1877_=_C2590( C1877 C2590 ) C1878_=_C1879( C1878 C1879 ) C1878_=_C1880( C1878 C1880 ) C1878_=_C1881( C1878 C1881 ) \nC1878_=_C1882( C1878 C1882 ) C1878_=_C1884( C1878 C1884 ) C1878_=_C1885( C1878 C1885 ) C1878_=_C1886( C1878 C1886 ) C1878_=_C1887( C1878 C1887 ) C1878_=_C1888( C1878 C1888 ) \nC1878_=_C1889( C1878 C1889 ) C1878_=_C1890( C1878 C1890 ) C1878_=_C1891( C1878 C1891 ) C1878_=_C1892( C1878 C1892 ) C1878_=_C1893( C1878 C1893 ) C1878_=_C1894( C1878 C1894 ) \nC1878_=_C1895( C1878 C1895 ) C1878_=_C1897( C1878 C1897 ) C1878_=_C2593( C1878 C2593 ) C1878_=_C2981( C1878 C2981 ) C1878_=_C2992( C1878 C2992 ) C1879_=_C1880( C1879 C1880 ) \nC1879_=_C1881( C1879 C1881 ) C1879_=_C1882( C1879 C1882 ) C1879_=_C1884( C1879 C1884 ) C1879_=_C1885( C1879 C1885 ) C1879_=_C1886( C1879 C1886 ) C1879_=_C1887( C1879 C1887 ) \nC1879_=_C1888( C1879 C1888 ) C1879_=_C1889( C1879 C1889 ) C1879_=_C1890( C1879 C1890 ) C1879_=_C1891( C1879 C1891 ) C1879_=_C1892( C1879 C1892 ) C1879_=_C1893( C1879 C1893 ) \nC1879_=_C1894( C1879 C1894 ) C1879_=_C1895( C1879 C1895 ) C1879_=_C1897( C1879 C1897 ) C1880_=_C1881( C1880 C1881 ) C1880_=_C1882( C1880 C1882 ) C1880_=_C1884( C1880 C1884 ) \nC1880_=_C1885( C1880 C1885 ) C1880_=_C1886( C1880 C1886 ) C1880_=_C1887( C1880 C1887 ) C1880_=_C1888( C1880 C1888 ) C1880_=_C1889( C1880 C1889 ) C1880_=_C1890( C1880 C1890 ) \nC1880_=_C1891( C1880 C1891 ) C1880_=_C1892( C1880 C1892 ) C1880_=_C1893( C1880 C1893 ) C1880_=_C1894( C1880 C1894 ) C1880_=_C1895( C1880 C1895 ) C1880_=_C1897( C1880 C1897 ) \nC1880_=_C2183( C1880 C2183 ) C1881_=_C1882( C1881 C1882 ) C1881_=_C1884( C1881 C1884 ) C1881_=_C1885( C1881 C1885 ) C1881_=_C1886( C1881 C1886 ) C1881_=_C1887( C1881 C1887 ) \nC1881_=_C1888( C1881 C1888 ) C1881_=_C1889( C1881 C1889 ) C1881_=_C1890( C1881 C1890 ) C1881_=_C1891( C1881 C1891 ) C1881_=_C1892( C1881 C1892 ) C1881_=_C1893( C1881 C1893 ) \nC1881_=_C1894( C1881 C1894 ) C1881_=_C1895( C1881 C1895 ) C1881_=_C1897( C1881 C1897 ) C1881_=_C2185( C1881 C2185 ) C1881_=_C3139( C1881 C3139 ) C1881_=_C3150( C1881 C3150 ) \nC1881_=_C3151( C1881 C3151 ) C1882_=_C1884( C1882 C1884 ) C1882_=_C1885( C1882 C1885 ) C1882_=_C1886( C1882 C1886 ) C1882_=_C1887( C1882 C1887 ) C1882_=_C1888( C1882 C1888 ) \nC1882_=_C1889( C1882 C1889 ) C1882_=_C1890( C1882 C1890 ) C1882_=_C1891( C1882 C1891 ) C1882_=_C1892( C1882 C1892 ) C1882_=_C1893( C1882 C1893 ) C1882_=_C1894( C1882 C1894 ) \nC1882_=_C1895( C1882 C1895 ) C1882_=_C1897( C1882 C1897 ) C1882_=_C3207( C1882 C3207 ) C1884_=_C1885( C1884 C1885 ) C1884_=_C1886( C1884 C1886 ) C1884_=_C1887( C1884 C1887 ) \nC1884_=_C1888( C1884 C1888 ) C1884_=_C1889( C1884 C1889 ) C1884_=_C1890( C1884 C1890 ) C1884_=_C1891( C1884 C1891 ) C1884_=_C1892( C1884 C1892 ) C1884_=_C1893( C1884 C1893 ) \nC1884_=_C1894( C1884 C1894 ) C1884_=_C1895( C1884 C1895 ) C1884_=_C1897( C1884 C1897 ) C1885_=_C1886( C1885 C1886 ) C1885_=_C1887( C1885 C1887 ) C1885_=_C1888( C1885 C1888 ) \nC1885_=_C1889( C1885 C1889 ) C1885_=_C1890( C1885 C1890 ) C1885_=_C1891( C1885 C1891 ) C1885_=_C1892( C1885 C1892 ) C1885_=_C1893( C1885 C1893 ) C1885_=_C1894( C1885 C1894 ) \nC1885_=_C1895( C1885 C1895 ) C1885_=_C1897( C1885 C1897 ) C1885_=_C3510( C1885 C3510 ) C1886_=_C1887( C1886 C1887 ) C1886_=_C1888( C1886 C1888 ) C1886_=_C1889( C1886 C1889 ) \nC1886_=_C1890( C1886 C1890 ) C1886_=_C1891( C1886 C1891 ) C1886_=_C1892( C1886 C1892 ) C1886_=_C1893( C1886 C1893 ) C1886_=_C1894( C1886 C1894 ) C1886_=_C1895( C1886 C1895 ) \nC1886_=_C1897( C1886 C1897 ) C1887_=_C1888( C1887 C1888 ) C1887_=_C1889( C1887 C1889 ) C1887_=_C1890( C1887 C1890 ) C1887_=_C1891( C1887 C1891 ) C1887_=_C1892( C1887 C1892 ) \nC1887_=_C1893( C1887 C1893 ) C1887_=_C1894( C1887 C1894 ) C1887_=_C1895( C1887 C1895 ) C1887_=_C1897( C1887 C1897 ) C1887_=_C2189( C1887 C2189 ) C1887_=_C2604( C1887 C2604 ) \nC1887_=_C3275( C1887 C3275 ) C1887_=_C3828( C1887 C3828 ) C1887_=_C3830( C1887 C3830 ) C1888_=_C1889( C1888 C1889 ) C1888_=_C1890( C1888 C1890 ) C1888_=_C1891( C1888 C1891 ) \nC1888_=_C1892( C1888 C1892 ) C1888_=_C1893( C1888 C1893 ) C1888_=_C1894( C1888 C1894 ) C1888_=_C1895( C1888 C1895 ) C1888_=_C1897( C1888 C1897 ) C1889_=_C1890( C1889 C1890 ) \nC1889_=_C1891( C1889 C1891 ) C1889_=_C1892( C1889 C1892 ) C1889_=_C1893( C1889 C1893 ) C1889_=_C1894( C1889 C1894 ) C1889_=_C1895( C1889 C1895 ) C1889_=_C1897( C1889 C1897 ) \nC1890_=_C1891( C1890 C1891 ) C1890_=_C1892( C1890 C1892 ) C1890_=_C1893( C1890 C1893 ) C1890_=_C1894( C1890 C1894 ) C1890_=_C1895( C1890 C1895 ) C1890_=_C1897( C1890 C1897 ) \nC1891_=_C1892( C1891 C1892 ) C1891_=_C1893( C1891 C1893 ) C1891_=_C1894( C1891 C1894 ) C1891_=_C1895( C1891 C1895 ) C1891_=_C1897( C1891 C1897 ) C1891_=_C2191( C1891 C2191 ) \nC1891_=_C3278( C1891 C3278 ) C1891_=_C4000( C1891 C4000 ) C1891_=_C4003( C1891 C4003 ) C1892_=_C1893( C1892 C1893 ) C1892_=_C1894( C1892 C1894 ) C1892_=_C1895( C1892 C1895 ) \nC1892_=_C1897( C1892 C1897 ) C1892_=_C2642( C1892 C2642 ) C1892_=_C4016( C1892 C4016 ) C1893_=_C1894( C1893 C1894 ) C1893_=_C1895( C1893 C1895 ) C1893_=_C1897( C1893 C1897 ) \nC1894_=_C1895( C1894 C1895 ) C1894_=_C1897( C1894 C1897 ) C1894_=_C2643( C1894 C2643 ) C1894_=_C4080( C1894 C4080 ) C1895_=_C1897( C1895 C1897 ) C1897_=_C2197( C1897 C2197 ) \nC1897_=_C2298( C1897 C2298 ) C1897_=_C2550( C1897 C2550 ) C1897_=_C2590( C1897 C2590 ) C1897_=_C2717( C1897 C2717 ) C1897_=_C3077( C1897 C3077 ) C1897_=_C3108( C1897 C3108 ) \nC1897_=_C3151( C1897 C3151 ) C1897_=_C3283( C1897 C3283 ) C1897_=_C3469( C1897 C3469 ) C1897_=_C3607( C1897 C3607 ) C1897_=_C3692( C1897 C3692 ) C1897_=_C3830( C1897 C3830 ) \nC1897_=_C4003(</w:t>
      </w:r>
    </w:p>
    <w:p>
      <w:pPr>
        <w:pStyle w:val="PreformattedText"/>
        <w:bidi w:val="0"/>
        <w:spacing w:before="0" w:after="0"/>
        <w:jc w:val="left"/>
        <w:rPr/>
      </w:pPr>
      <w:r>
        <w:rPr/>
        <w:t xml:space="preserve"> </w:t>
      </w:r>
      <w:r>
        <w:rPr/>
        <w:t>C1897 C4003 ) C1897_=_C4016( C1897 C4016 ) C1897_=_C4064( C1897 C4064 ) C1897_=_C4069( C1897 C4069 ) C1897_=_C4071( C1897 C4071 ) C1897_=_C4099( C1897 C4099 ) \nC1897_=_C4100( C1897 C4100 ) C2031_=_C2036( C2031 C2036 ) C2031_=_C2046( C2031 C2046 ) C2031_=_C2592( C2031 C2592 ) C2031_=_C2593( C2031 C2593 ) C2031_=_C2594( C2031 C2594 ) \nC2031_=_C2596( C2031 C2596 ) C2031_=_C2597( C2031 C2597 ) C2031_=_C2598( C2031 C2598 ) C2031_=_C2599( C2031 C2599 ) C2031_=_C2600( C2031 C2600 ) C2031_=_C2601( C2031 C2601 ) \nC2031_=_C2602( C2031 C2602 ) C2031_=_C2603( C2031 C2603 ) C2031_=_C2604( C2031 C2604 ) C2031_=_C2605( C2031 C2605 ) C2031_=_C2606( C2031 C2606 ) C2031_=_C2607( C2031 C2607 ) \nC2031_=_C2608( C2031 C2608 ) C2031_=_C2609( C2031 C2609 ) C2031_=_C2610( C2031 C2610 ) C2036_=_C2046( C2036 C2046 ) C2036_=_C2336( C2036 C2336 ) C2036_=_C2633( C2036 C2633 ) \nC2036_=_C2695( C2036 C2695 ) C2036_=_C2760( C2036 C2760 ) C2036_=_C2864( C2036 C2864 ) C2036_=_C2952( C2036 C2952 ) C2036_=_C2981( C2036 C2981 ) C2036_=_C3051( C2036 C3051 ) \nC2036_=_C3185( C2036 C3185 ) C2036_=_C3186( C2036 C3186 ) C2036_=_C3187( C2036 C3187 ) C2036_=_C3188( C2036 C3188 ) C2036_=_C3189( C2036 C3189 ) C2036_=_C3190( C2036 C3190 ) \nC2036_=_C3191( C2036 C3191 ) C2036_=_C3192( C2036 C3192 ) C2046_=_C2428( C2046 C2428 ) C2046_=_C2484( C2046 C2484 ) C2046_=_C2645( C2046 C2645 ) C2046_=_C2707( C2046 C2707 ) \nC2046_=_C2716( C2046 C2716 ) C2046_=_C2992( C2046 C2992 ) C2046_=_C3430( C2046 C3430 ) C2046_=_C3519( C2046 C3519 ) C2046_=_C3775( C2046 C3775 ) C2046_=_C3788( C2046 C3788 ) \nC2046_=_C3815( C2046 C3815 ) C2046_=_C3824( C2046 C3824 ) C2046_=_C3894( C2046 C3894 ) C2046_=_C4032( C2046 C4032 ) C2046_=_C4080( C2046 C4080 ) C2046_=_C4097( C2046 C4097 ) \nC2156_=_C2168( C2156 C2168 ) C2156_=_C2176( C2156 C2176 ) C2156_=_C2177( C2156 C2177 ) C2156_=_C2178( C2156 C2178 ) C2156_=_C2179( C2156 C2179 ) C2156_=_C2180( C2156 C2180 ) \nC2156_=_C2181( C2156 C2181 ) C2156_=_C2182( C2156 C2182 ) C2156_=_C2183( C2156 C2183 ) C2156_=_C2184( C2156 C2184 ) C2156_=_C2185( C2156 C2185 ) C2156_=_C2186( C2156 C2186 ) \nC2156_=_C2188( C2156 C2188 ) C2156_=_C2189( C2156 C2189 ) C2156_=_C2190( C2156 C2190 ) C2156_=_C2191( C2156 C2191 ) C2156_=_C2192( C2156 C2192 ) C2156_=_C2193( C2156 C2193 ) \nC2156_=_C2195( C2156 C2195 ) C2156_=_C2196( C2156 C2196 ) C2156_=_C2197( C2156 C2197 ) C2168_=_C2251( C2168 C2251 ) C2168_=_C2356( C2168 C2356 ) C2168_=_C3127( C2168 C3127 ) \nC2168_=_C3186( C2168 C3186 ) C2168_=_C3207( C2168 C3207 ) C2168_=_C3471( C2168 C3471 ) C2168_=_C3500( C2168 C3500 ) C2168_=_C3509( C2168 C3509 ) C2168_=_C3510( C2168 C3510 ) \nC2168_=_C3511( C2168 C3511 ) C2168_=_C3512( C2168 C3512 ) C2168_=_C3513( C2168 C3513 ) C2168_=_C3514( C2168 C3514 ) C2168_=_C3515( C2168 C3515 ) C2168_=_C3516( C2168 C3516 ) \nC2168_=_C3517( C2168 C3517 ) C2168_=_C3519( C2168 C3519 ) C2176_=_C2177( C2176 C2177 ) C2176_=_C2178( C2176 C2178 ) C2176_=_C2179( C2176 C2179 ) C2176_=_C2180( C2176 C2180 ) \nC2176_=_C2181( C2176 C2181 ) C2176_=_C2182( C2176 C2182 ) C2176_=_C2183( C2176 C2183 ) C2176_=_C2184( C2176 C2184 ) C2176_=_C2185( C2176 C2185 ) C2176_=_C2186( C2176 C2186 ) \nC2176_=_C2188( C2176 C2188 ) C2176_=_C2189( C2176 C2189 ) C2176_=_C2190( C2176 C2190 ) C2176_=_C2191( C2176 C2191 ) C2176_=_C2192( C2176 C2192 ) C2176_=_C2193( C2176 C2193 ) \nC2176_=_C2195( C2176 C2195 ) C2176_=_C2196( C2176 C2196 ) C2176_=_C2197( C2176 C2197 ) C2177_=_C2178( C2177 C2178 ) C2177_=_C2179( C2177 C2179 ) C2177_=_C2180( C2177 C2180 ) \nC2177_=_C2181( C2177 C2181 ) C2177_=_C2182( C2177 C2182 ) C2177_=_C2183( C2177 C2183 ) C2177_=_C2184( C2177 C2184 ) C2177_=_C2185( C2177 C2185 ) C2177_=_C2186( C2177 C2186 ) \nC2177_=_C2188( C2177 C2188 ) C2177_=_C2189( C2177 C2189 ) C2177_=_C2190( C2177 C2190 ) C2177_=_C2191( C2177 C2191 ) C2177_=_C2192( C2177 C2192 ) C2177_=_C2193( C2177 C2193 ) \nC2177_=_C2195( C2177 C2195 ) C2177_=_C2196( C2177 C2196 ) C2177_=_C2197( C2177 C2197 ) C2177_=_C2336( C2177 C2336 ) C2178_=_C2179( C2178 C2179 ) C2178_=_C2180( C2178 C2180 ) \nC2178_=_C2181( C2178 C2181 ) C2178_=_C2182( C2178 C2182 ) C2178_=_C2183( C2178 C2183 ) C2178_=_C2184( C2178 C2184 ) C2178_=_C2185( C2178 C2185 ) C2178_=_C2186( C2178 C2186 ) \nC2178_=_C2188( C2178 C2188 ) C2178_=_C2189( C2178 C2189 ) C2178_=_C2190( C2178 C2190 ) C2178_=_C2191( C2178 C2191 ) C2178_=_C2192( C2178 C2192 ) C2178_=_C2193( C2178 C2193 ) \nC2178_=_C2195( C2178 C2195 ) C2178_=_C2196( C2178 C2196 ) C2178_=_C2197( C2178 C2197 ) C2179_=_C2180( C2179 C2180 ) C2179_=_C2181( C2179 C2181 ) C2179_=_C2182( C2179 C2182 ) \nC2179_=_C2183( C2179 C2183 ) C2179_=_C2184( C2179 C2184 ) C2179_=_C2185( C2179 C2185 ) C2179_=_C2186( C2179 C2186 ) C2179_=_C2188( C2179 C2188 ) C2179_=_C2189( C2179 C2189 ) \nC2179_=_C2190( C2179 C2190 ) C2179_=_C2191( C2179 C2191 ) C2179_=_C2192( C2179 C2192 ) C2179_=_C2193( C2179 C2193 ) C2179_=_C2195( C2179 C2195 ) C2179_=_C2196( C2179 C2196 ) \nC2179_=_C2197( C2179 C2197 ) C2179_=_C2575( C2179 C2575 ) C2179_=_C2589( C2179 C2589 ) C2179_=_C2590( C2179 C2590 ) C2180_=_C2181( C2180 C2181 ) C2180_=_C2182( C2180 C2182 ) \nC2180_=_C2183( C2180 C2183 ) C2180_=_C2184( C2180 C2184 ) C2180_=_C2185( C2180 C2185 ) C2180_=_C2186( C2180 C2186 ) C2180_=_C2188( C2180 C2188 ) C2180_=_C2189( C2180 C2189 ) \nC2180_=_C2190( C2180 C2190 ) C2180_=_C2191( C2180 C2191 ) C2180_=_C2192( C2180 C2192 ) C2180_=_C2193( C2180 C2193 ) C2180_=_C2195( C2180 C2195 ) C2180_=_C2196( C2180 C2196 ) \nC2180_=_C2197( C2180 C2197 ) C2180_=_C2740( C2180 C2740 ) C2181_=_C2182( C2181 C2182 ) C2181_=_C2183( C2181 C2183 ) C2181_=_C2184( C2181 C2184 ) C2181_=_C2185( C2181 C2185 ) \nC2181_=_C2186( C2181 C2186 ) C2181_=_C2188( C2181 C2188 ) C2181_=_C2189( C2181 C2189 ) C2181_=_C2190( C2181 C2190 ) C2181_=_C2191( C2181 C2191 ) C2181_=_C2192( C2181 C2192 ) \nC2181_=_C2193( C2181 C2193 ) C2181_=_C2195( C2181 C2195 ) C2181_=_C2196( C2181 C2196 ) C2181_=_C2197( C2181 C2197 ) C2181_=_C2898( C2181 C2898 ) C2182_=_C2183( C2182 C2183 ) \nC2182_=_C2184( C2182 C2184 ) C2182_=_C2185( C2182 C2185 ) C2182_=_C2186( C2182 C2186 ) C2182_=_C2188( C2182 C2188 ) C2182_=_C2189( C2182 C2189 ) C2182_=_C2190( C2182 C2190 ) \nC2182_=_C2191( C2182 C2191 ) C2182_=_C2192( C2182 C2192 ) C2182_=_C2193( C2182 C2193 ) C2182_=_C2195( C2182 C2195 ) C2182_=_C2196( C2182 C2196 ) C2182_=_C2197( C2182 C2197 ) \nC2182_=_C2952( C2182 C2952 ) C2183_=_C2184( C2183 C2184 ) C2183_=_C2185( C2183 C2185 ) C2183_=_C2186( C2183 C2186 ) C2183_=_C2188( C2183 C2188 ) C2183_=_C2189( C2183 C2189 ) \nC2183_=_C2190( C2183 C2190 ) C2183_=_C2191( C2183 C2191 ) C2183_=_C2192( C2183 C2192 ) C2183_=_C2193( C2183 C2193 ) C2183_=_C2195( C2183 C2195 ) C2183_=_C2196( C2183 C2196 ) \nC2183_=_C2197( C2183 C2197 ) C2184_=_C2185( C2184 C2185 ) C2184_=_C2186( C2184 C2186 ) C2184_=_C2188( C2184 C2188 ) C2184_=_C2189( C2184 C2189 ) C2184_=_C2190( C2184 C2190 ) \nC2184_=_C2191( C2184 C2191 ) C2184_=_C2192( C2184 C2192 ) C2184_=_C2193( C2184 C2193 ) C2184_=_C2195( C2184 C2195 ) C2184_=_C2196( C2184 C2196 ) C2184_=_C2197( C2184 C2197 ) \nC2184_=_C3110( C2184 C3110 ) C2185_=_C2186( C2185 C2186 ) C2185_=_C2188( C2185 C2188 ) C2185_=_C2189( C2185 C2189 ) C2185_=_C2190( C2185 C2190 ) C2185_=_C2191( C2185 C2191 ) \nC2185_=_C2192( C2185 C2192 ) C2185_=_C2193( C2185 C2193 ) C2185_=_C2195( C2185 C2195 ) C2185_=_C2196( C2185 C2196 ) C2185_=_C2197( C2185 C2197 ) C2185_=_C3139( C2185 C3139 ) \nC2185_=_C3150( C2185 C3150 ) C2185_=_C3151( C2185 C3151 ) C2186_=_C2188( C2186 C2188 ) C2186_=_C2189( C2186 C2189 ) C2186_=_C2190( C2186 C2190 ) C2186_=_C2191( C2186 C2191 ) \nC2186_=_C2192( C2186 C2192 ) C2186_=_C2193( C2186 C2193 ) C2186_=_C2195( C2186 C2195 ) C2186_=_C2196( C2186 C2196 ) C2186_=_C2197( C2186 C2197 ) C2188_=_C2189( C2188 C2189 ) \nC2188_=_C2190( C2188 C2190 ) C2188_=_C2191( C2188 C2191 ) C2188_=_C2192( C2188 C2192 ) C2188_=_C2193( C2188 C2193 ) C2188_=_C2195( C2188 C2195 ) C2188_=_C2196( C2188 C2196 ) \nC2188_=_C2197( C2188 C2197 ) C2188_=_C3274( C2188 C3274 ) C2189_=_C2190( C2189 C2190 ) C2189_=_C2191( C2189 C2191 ) C2189_=_C2192( C2189 C2192 ) C2189_=_C2193( C2189 C2193 ) \nC2189_=_C2195( C2189 C2195 ) C2189_=_C2196( C2189 C2196 ) C2189_=_C2197( C2189 C2197 ) C2189_=_C2604( C2189 C2604 ) C2189_=_C3275( C2189 C3275 ) C2189_=_C3828( C2189 C3828 ) \nC2189_=_C3830( C2189 C3830 ) C2190_=_C2191( C2190 C2191 ) C2190_=_C2192( C2190 C2192 ) C2190_=_C2193( C2190 C2193 ) C2190_=_C2195( C2190 C2195 ) C2190_=_C2196( C2190 C2196 ) \nC2190_=_C2197( C2190 C2197 ) C2190_=_C3276( C2190 C3276 ) C2191_=_C2192( C2191 C2192 ) C2191_=_C2193( C2191 C2193 ) C2191_=_C2195( C2191 C2195 ) C2191_=_C2196( C2191 C2196 ) \nC2191_=_C2197( C2191 C2197 ) C2191_=_C3278( C2191 C3278 ) C2191_=_C4000( C2191 C4000 ) C2191_=_C4003( C2191 C4003 ) C2192_=_C2193( C2192 C2193 ) C2192_=_C2195( C2192 C2195 ) \nC2192_=_C2196( C2192 C2196 ) C2192_=_C2197( C2192 C2197 ) C2192_=_C3279( C2192 C3279 ) C2193_=_C2195( C2193 C2195 ) C2193_=_C2196( C2193 C2196 ) C2193_=_C2197( C2193 C2197 ) \nC2195_=_C2196( C2195 C2196 ) C2195_=_C2197( C2195 C2197 ) C2196_=_C2197( C2196 C2197 ) C2196_=_C3282( C2196 C3282 ) C2197_=_C2298( C2197 C2298 ) C2197_=_C2550( C2197 C2550 ) \nC2197_=_C2590( C2197 C2590 ) C2197_=_C2717( C2197 C2717 ) C2197_=_C3077( C2197 C3077 ) C2197_=_C3108( C2197 C3108 ) C2197_=_C3151( C2197 C3151 ) C2197_=_C3283( C2197 C3283 ) \nC2197_=_C3469( C2197 C3469 ) C2197_=_C3607( C2197 C3607 ) C2197_=_C3692( C2197 C3692 ) C2197_=_C3830( C2197 C3830 ) C2197_=_C4003( C2197 C4003 ) C2197_=_C4016( C2197 C4016 ) \nC2197_=_C4064( C2197 C4064 ) C2197_=_C4069( C2197 C4069 ) C2197_=_C4071( C2197 C4071 ) C2197_=_C4099( C2197 C4099 ) C2197_=_C4100( C2197 C4100 ) C2251_=_C2356( C2251 C2356 ) \nC2251_=_C3127( C2251 C3127 ) C2251_=_C3186( C2251 C3186 ) C2251_=_C3207( C2251 C3207 ) C2251_=_C3471( C2251 C3471 ) C2251_=_C3500( C2251 C3500 ) C2251_=_C3509( C2251 C3509 ) \nC2251_=_C3510( C2251 C3510 ) C2251_=_C3511( C2251 C3511 ) C2251_=_C3512(</w:t>
      </w:r>
    </w:p>
    <w:p>
      <w:pPr>
        <w:pStyle w:val="PreformattedText"/>
        <w:bidi w:val="0"/>
        <w:spacing w:before="0" w:after="0"/>
        <w:jc w:val="left"/>
        <w:rPr/>
      </w:pPr>
      <w:r>
        <w:rPr/>
        <w:t xml:space="preserve"> </w:t>
      </w:r>
      <w:r>
        <w:rPr/>
        <w:t>C2251 C3512 ) C2251_=_C3513( C2251 C3513 ) C2251_=_C3514( C2251 C3514 ) C2251_=_C3515( C2251 C3515 ) \nC2251_=_C3516( C2251 C3516 ) C2251_=_C3517( C2251 C3517 ) C2251_=_C3519( C2251 C3519 ) C2298_=_C2550( C2298 C2550 ) C2298_=_C2590( C2298 C2590 ) C2298_=_C2717( C2298 C2717 ) \nC2298_=_C3077( C2298 C3077 ) C2298_=_C3108( C2298 C3108 ) C2298_=_C3151( C2298 C3151 ) C2298_=_C3283( C2298 C3283 ) C2298_=_C3469( C2298 C3469 ) C2298_=_C3607( C2298 C3607 ) \nC2298_=_C3692( C2298 C3692 ) C2298_=_C3830( C2298 C3830 ) C2298_=_C4003( C2298 C4003 ) C2298_=_C4016( C2298 C4016 ) C2298_=_C4064( C2298 C4064 ) C2298_=_C4069( C2298 C4069 ) \nC2298_=_C4071( C2298 C4071 ) C2298_=_C4099( C2298 C4099 ) C2298_=_C4100( C2298 C4100 ) C2336_=_C2633( C2336 C2633 ) C2336_=_C2695( C2336 C2695 ) C2336_=_C2760( C2336 C2760 ) \nC2336_=_C2864( C2336 C2864 ) C2336_=_C2952( C2336 C2952 ) C2336_=_C2981( C2336 C2981 ) C2336_=_C3051( C2336 C3051 ) C2336_=_C3185( C2336 C3185 ) C2336_=_C3186( C2336 C3186 ) \nC2336_=_C3187( C2336 C3187 ) C2336_=_C3188( C2336 C3188 ) C2336_=_C3189( C2336 C3189 ) C2336_=_C3190( C2336 C3190 ) C2336_=_C3191( C2336 C3191 ) C2336_=_C3192( C2336 C3192 ) \nC2356_=_C3127( C2356 C3127 ) C2356_=_C3186( C2356 C3186 ) C2356_=_C3207( C2356 C3207 ) C2356_=_C3471( C2356 C3471 ) C2356_=_C3500( C2356 C3500 ) C2356_=_C3509( C2356 C3509 ) \nC2356_=_C3510( C2356 C3510 ) C2356_=_C3511( C2356 C3511 ) C2356_=_C3512( C2356 C3512 ) C2356_=_C3513( C2356 C3513 ) C2356_=_C3514( C2356 C3514 ) C2356_=_C3515( C2356 C3515 ) \nC2356_=_C3516( C2356 C3516 ) C2356_=_C3517( C2356 C3517 ) C2356_=_C3519( C2356 C3519 ) C2405_=_C2589( C2405 C2589 ) C2405_=_C2735( C2405 C2735 ) C2405_=_C3150( C2405 C3150 ) \nC2405_=_C3192( C2405 C3192 ) C2405_=_C3320( C2405 C3320 ) C2405_=_C3773( C2405 C3773 ) C2405_=_C3828( C2405 C3828 ) C2405_=_C3839( C2405 C3839 ) C2405_=_C3893( C2405 C3893 ) \nC2405_=_C3950( C2405 C3950 ) C2405_=_C3962( C2405 C3962 ) C2405_=_C3980( C2405 C3980 ) C2405_=_C4000( C2405 C4000 ) C2405_=_C4026( C2405 C4026 ) C2405_=_C4087( C2405 C4087 ) \nC2405_=_C4097( C2405 C4097 ) C2405_=_C4098( C2405 C4098 ) C2405_=_C4099( C2405 C4099 ) C2410_=_C2428( C2410 C2428 ) C2410_=_C2466( C2410 C2466 ) C2410_=_C2629( C2410 C2629 ) \nC2410_=_C2630( C2410 C2630 ) C2410_=_C2631( C2410 C2631 ) C2410_=_C2632( C2410 C2632 ) C2410_=_C2633( C2410 C2633 ) C2410_=_C2635( C2410 C2635 ) C2410_=_C2636( C2410 C2636 ) \nC2410_=_C2637( C2410 C2637 ) C2410_=_C2638( C2410 C2638 ) C2410_=_C2639( C2410 C2639 ) C2410_=_C2640( C2410 C2640 ) C2410_=_C2641( C2410 C2641 ) C2410_=_C2642( C2410 C2642 ) \nC2410_=_C2643( C2410 C2643 ) C2410_=_C2645( C2410 C2645 ) C2410_=_C2646( C2410 C2646 ) C2428_=_C2484( C2428 C2484 ) C2428_=_C2645( C2428 C2645 ) C2428_=_C2707( C2428 C2707 ) \nC2428_=_C2716( C2428 C2716 ) C2428_=_C2992( C2428 C2992 ) C2428_=_C3430( C2428 C3430 ) C2428_=_C3519( C2428 C3519 ) C2428_=_C3775( C2428 C3775 ) C2428_=_C3788( C2428 C3788 ) \nC2428_=_C3815( C2428 C3815 ) C2428_=_C3824( C2428 C3824 ) C2428_=_C3894( C2428 C3894 ) C2428_=_C4032( C2428 C4032 ) C2428_=_C4080( C2428 C4080 ) C2428_=_C4097( C2428 C4097 ) \nC2466_=_C2470( C2466 C2470 ) C2466_=_C2484( C2466 C2484 ) C2466_=_C2629( C2466 C2629 ) C2466_=_C2630( C2466 C2630 ) C2466_=_C2631( C2466 C2631 ) C2466_=_C2632( C2466 C2632 ) \nC2466_=_C2633( C2466 C2633 ) C2466_=_C2635( C2466 C2635 ) C2466_=_C2636( C2466 C2636 ) C2466_=_C2637( C2466 C2637 ) C2466_=_C2638( C2466 C2638 ) C2466_=_C2639( C2466 C2639 ) \nC2466_=_C2640( C2466 C2640 ) C2466_=_C2641( C2466 C2641 ) C2466_=_C2642( C2466 C2642 ) C2466_=_C2643( C2466 C2643 ) C2466_=_C2645( C2466 C2645 ) C2466_=_C2646( C2466 C2646 ) \nC2470_=_C2484( C2470 C2484 ) C2470_=_C2575( C2470 C2575 ) C2470_=_C2740( C2470 C2740 ) C2470_=_C2898( C2470 C2898 ) C2470_=_C3110( C2470 C3110 ) C2470_=_C3139( C2470 C3139 ) \nC2470_=_C3271( C2470 C3271 ) C2470_=_C3272( C2470 C3272 ) C2470_=_C3273( C2470 C3273 ) C2470_=_C3274( C2470 C3274 ) C2470_=_C3275( C2470 C3275 ) C2470_=_C3276( C2470 C3276 ) \nC2470_=_C3277( C2470 C3277 ) C2470_=_C3278( C2470 C3278 ) C2470_=_C3279( C2470 C3279 ) C2470_=_C3281( C2470 C3281 ) C2470_=_C3282( C2470 C3282 ) C2470_=_C3283( C2470 C3283 ) \nC2470_=_C3284( C2470 C3284 ) C2484_=_C2645( C2484 C2645 ) C2484_=_C2707( C2484 C2707 ) C2484_=_C2716( C2484 C2716 ) C2484_=_C2992( C2484 C2992 ) C2484_=_C3430( C2484 C3430 ) \nC2484_=_C3519( C2484 C3519 ) C2484_=_C3775( C2484 C3775 ) C2484_=_C3788( C2484 C3788 ) C2484_=_C3815( C2484 C3815 ) C2484_=_C3824( C2484 C3824 ) C2484_=_C3894( C2484 C3894 ) \nC2484_=_C4032( C2484 C4032 ) C2484_=_C4080( C2484 C4080 ) C2484_=_C4097( C2484 C4097 ) C2550_=_C2590( C2550 C2590 ) C2550_=_C2717( C2550 C2717 ) C2550_=_C3077( C2550 C3077 ) \nC2550_=_C3108( C2550 C3108 ) C2550_=_C3151( C2550 C3151 ) C2550_=_C3283( C2550 C3283 ) C2550_=_C3469( C2550 C3469 ) C2550_=_C3607( C2550 C3607 ) C2550_=_C3692( C2550 C3692 ) \nC2550_=_C3830( C2550 C3830 ) C2550_=_C4003( C2550 C4003 ) C2550_=_C4016( C2550 C4016 ) C2550_=_C4064( C2550 C4064 ) C2550_=_C4069( C2550 C4069 ) C2550_=_C4071( C2550 C4071 ) \nC2550_=_C4099( C2550 C4099 ) C2550_=_C4100( C2550 C4100 ) C2575_=_C2589( C2575 C2589 ) C2575_=_C2590( C2575 C2590 ) C2575_=_C2740( C2575 C2740 ) C2575_=_C2898( C2575 C2898 ) \nC2575_=_C3110( C2575 C3110 ) C2575_=_C3139( C2575 C3139 ) C2575_=_C3271( C2575 C3271 ) C2575_=_C3272( C2575 C3272 ) C2575_=_C3273( C2575 C3273 ) C2575_=_C3274( C2575 C3274 ) \nC2575_=_C3275( C2575 C3275 ) C2575_=_C3276( C2575 C3276 ) C2575_=_C3277( C2575 C3277 ) C2575_=_C3278( C2575 C3278 ) C2575_=_C3279( C2575 C3279 ) C2575_=_C3281( C2575 C3281 ) \nC2575_=_C3282( C2575 C3282 ) C2575_=_C3283( C2575 C3283 ) C2575_=_C3284( C2575 C3284 ) C2589_=_C2590( C2589 C2590 ) C2589_=_C2735( C2589 C2735 ) C2589_=_C3150( C2589 C3150 ) \nC2589_=_C3192( C2589 C3192 ) C2589_=_C3320( C2589 C3320 ) C2589_=_C3773( C2589 C3773 ) C2589_=_C3828( C2589 C3828 ) C2589_=_C3839( C2589 C3839 ) C2589_=_C3893( C2589 C3893 ) \nC2589_=_C3950( C2589 C3950 ) C2589_=_C3962( C2589 C3962 ) C2589_=_C3980( C2589 C3980 ) C2589_=_C4000( C2589 C4000 ) C2589_=_C4026( C2589 C4026 ) C2589_=_C4087( C2589 C4087 ) \nC2589_=_C4097( C2589 C4097 ) C2589_=_C4098( C2589 C4098 ) C2589_=_C4099( C2589 C4099 ) C2590_=_C2717( C2590 C2717 ) C2590_=_C3077( C2590 C3077 ) C2590_=_C3108( C2590 C3108 ) \nC2590_=_C3151( C2590 C3151 ) C2590_=_C3283( C2590 C3283 ) C2590_=_C3469( C2590 C3469 ) C2590_=_C3607( C2590 C3607 ) C2590_=_C3692( C2590 C3692 ) C2590_=_C3830( C2590 C3830 ) \nC2590_=_C4003( C2590 C4003 ) C2590_=_C4016( C2590 C4016 ) C2590_=_C4064( C2590 C4064 ) C2590_=_C4069( C2590 C4069 ) C2590_=_C4071( C2590 C4071 ) C2590_=_C4099( C2590 C4099 ) \nC2590_=_C4100( C2590 C4100 ) C2592_=_C2593( C2592 C2593 ) C2592_=_C2594( C2592 C2594 ) C2592_=_C2596( C2592 C2596 ) C2592_=_C2597( C2592 C2597 ) C2592_=_C2598( C2592 C2598 ) \nC2592_=_C2599( C2592 C2599 ) C2592_=_C2600( C2592 C2600 ) C2592_=_C2601( C2592 C2601 ) C2592_=_C2602( C2592 C2602 ) C2592_=_C2603( C2592 C2603 ) C2592_=_C2604( C2592 C2604 ) \nC2592_=_C2605( C2592 C2605 ) C2592_=_C2606( C2592 C2606 ) C2592_=_C2607( C2592 C2607 ) C2592_=_C2608( C2592 C2608 ) C2592_=_C2609( C2592 C2609 ) C2592_=_C2610( C2592 C2610 ) \nC2592_=_C2695( C2592 C2695 ) C2592_=_C2707( C2592 C2707 ) C2593_=_C2594( C2593 C2594 ) C2593_=_C2596( C2593 C2596 ) C2593_=_C2597( C2593 C2597 ) C2593_=_C2598( C2593 C2598 ) \nC2593_=_C2599( C2593 C2599 ) C2593_=_C2600( C2593 C2600 ) C2593_=_C2601( C2593 C2601 ) C2593_=_C2602( C2593 C2602 ) C2593_=_C2603( C2593 C2603 ) C2593_=_C2604( C2593 C2604 ) \nC2593_=_C2605( C2593 C2605 ) C2593_=_C2606( C2593 C2606 ) C2593_=_C2607( C2593 C2607 ) C2593_=_C2608( C2593 C2608 ) C2593_=_C2609( C2593 C2609 ) C2593_=_C2610( C2593 C2610 ) \nC2593_=_C2981( C2593 C2981 ) C2593_=_C2992( C2593 C2992 ) C2594_=_C2596( C2594 C2596 ) C2594_=_C2597( C2594 C2597 ) C2594_=_C2598( C2594 C2598 ) C2594_=_C2599( C2594 C2599 ) \nC2594_=_C2600( C2594 C2600 ) C2594_=_C2601( C2594 C2601 ) C2594_=_C2602( C2594 C2602 ) C2594_=_C2603( C2594 C2603 ) C2594_=_C2604( C2594 C2604 ) C2594_=_C2605( C2594 C2605 ) \nC2594_=_C2606( C2594 C2606 ) C2594_=_C2607( C2594 C2607 ) C2594_=_C2608( C2594 C2608 ) C2594_=_C2609( C2594 C2609 ) C2594_=_C2610( C2594 C2610 ) C2596_=_C2597( C2596 C2597 ) \nC2596_=_C2598( C2596 C2598 ) C2596_=_C2599( C2596 C2599 ) C2596_=_C2600( C2596 C2600 ) C2596_=_C2601( C2596 C2601 ) C2596_=_C2602( C2596 C2602 ) C2596_=_C2603( C2596 C2603 ) \nC2596_=_C2604( C2596 C2604 ) C2596_=_C2605( C2596 C2605 ) C2596_=_C2606( C2596 C2606 ) C2596_=_C2607( C2596 C2607 ) C2596_=_C2608( C2596 C2608 ) C2596_=_C2609( C2596 C2609 ) \nC2596_=_C2610( C2596 C2610 ) C2597_=_C2598( C2597 C2598 ) C2597_=_C2599( C2597 C2599 ) C2597_=_C2600( C2597 C2600 ) C2597_=_C2601( C2597 C2601 ) C2597_=_C2602( C2597 C2602 ) \nC2597_=_C2603( C2597 C2603 ) C2597_=_C2604( C2597 C2604 ) C2597_=_C2605( C2597 C2605 ) C2597_=_C2606( C2597 C2606 ) C2597_=_C2607( C2597 C2607 ) C2597_=_C2608( C2597 C2608 ) \nC2597_=_C2609( C2597 C2609 ) C2597_=_C2610( C2597 C2610 ) C2598_=_C2599( C2598 C2599 ) C2598_=_C2600( C2598 C2600 ) C2598_=_C2601( C2598 C2601 ) C2598_=_C2602( C2598 C2602 ) \nC2598_=_C2603( C2598 C2603 ) C2598_=_C2604( C2598 C2604 ) C2598_=_C2605( C2598 C2605 ) C2598_=_C2606( C2598 C2606 ) C2598_=_C2607( C2598 C2607 ) C2598_=_C2608( C2598 C2608 ) \nC2598_=_C2609( C2598 C2609 ) C2598_=_C2610( C2598 C2610 ) C2598_=_C3185( C2598 C3185 ) C2598_=_C3430( C2598 C3430 ) C2599_=_C2600( C2599 C2600 ) C2599_=_C2601( C2599 C2601 ) \nC2599_=_C2602( C2599 C2602 ) C2599_=_C2603( C2599 C2603 ) C2599_=_C2604( C2599 C2604 ) C2599_=_C2605( C2599 C2605 ) C2599_=_C2606( C2599 C2606 ) C2599_=_C2607( C2599 C2607 ) \nC2599_=_C2608( C2599 C2608 ) C2599_=_C2609( C2599 C2609 ) C2599_=_C2610( C2599 C2610 ) C2600_=_C2601( C2600 C2601 ) C2600_=_C2602( C2600 C2602 ) C2600_=_C2603( C2600 C2603 ) \nC2600_=_C2604( C2600 C2604 ) C2600_=_C2605( C2600 C2605 ) C2600_=_C2606( C2600 C2606 ) C2600_=_C2607( C2600 C2607 ) C2600_=_C2608(</w:t>
      </w:r>
    </w:p>
    <w:p>
      <w:pPr>
        <w:pStyle w:val="PreformattedText"/>
        <w:bidi w:val="0"/>
        <w:spacing w:before="0" w:after="0"/>
        <w:jc w:val="left"/>
        <w:rPr/>
      </w:pPr>
      <w:r>
        <w:rPr/>
        <w:t xml:space="preserve"> </w:t>
      </w:r>
      <w:r>
        <w:rPr/>
        <w:t>C2600 C2608 ) C2600_=_C2609( C2600 C2609 ) \nC2600_=_C2610( C2600 C2610 ) C2601_=_C2602( C2601 C2602 ) C2601_=_C2603( C2601 C2603 ) C2601_=_C2604( C2601 C2604 ) C2601_=_C2605( C2601 C2605 ) C2601_=_C2606( C2601 C2606 ) \nC2601_=_C2607( C2601 C2607 ) C2601_=_C2608( C2601 C2608 ) C2601_=_C2609( C2601 C2609 ) C2601_=_C2610( C2601 C2610 ) C2601_=_C3272( C2601 C3272 ) C2602_=_C2603( C2602 C2603 ) \nC2602_=_C2604( C2602 C2604 ) C2602_=_C2605( C2602 C2605 ) C2602_=_C2606( C2602 C2606 ) C2602_=_C2607( C2602 C2607 ) C2602_=_C2608( C2602 C2608 ) C2602_=_C2609( C2602 C2609 ) \nC2602_=_C2610( C2602 C2610 ) C2602_=_C3273( C2602 C3273 ) C2603_=_C2604( C2603 C2604 ) C2603_=_C2605( C2603 C2605 ) C2603_=_C2606( C2603 C2606 ) C2603_=_C2607( C2603 C2607 ) \nC2603_=_C2608( C2603 C2608 ) C2603_=_C2609( C2603 C2609 ) C2603_=_C2610( C2603 C2610 ) C2603_=_C3511( C2603 C3511 ) C2604_=_C2605( C2604 C2605 ) C2604_=_C2606( C2604 C2606 ) \nC2604_=_C2607( C2604 C2607 ) C2604_=_C2608( C2604 C2608 ) C2604_=_C2609( C2604 C2609 ) C2604_=_C2610( C2604 C2610 ) C2604_=_C3275( C2604 C3275 ) C2604_=_C3828( C2604 C3828 ) \nC2604_=_C3830( C2604 C3830 ) C2605_=_C2606( C2605 C2606 ) C2605_=_C2607( C2605 C2607 ) C2605_=_C2608( C2605 C2608 ) C2605_=_C2609( C2605 C2609 ) C2605_=_C2610( C2605 C2610 ) \nC2606_=_C2607( C2606 C2607 ) C2606_=_C2608( C2606 C2608 ) C2606_=_C2609( C2606 C2609 ) C2606_=_C2610( C2606 C2610 ) C2607_=_C2608( C2607 C2608 ) C2607_=_C2609( C2607 C2609 ) \nC2607_=_C2610( C2607 C2610 ) C2608_=_C2609( C2608 C2609 ) C2608_=_C2610( C2608 C2610 ) C2608_=_C3191( C2608 C3191 ) C2608_=_C4032( C2608 C4032 ) C2609_=_C2610( C2609 C2610 ) \nC2609_=_C4071( C2609 C4071 ) C2610_=_C4100( C2610 C4100 ) C2629_=_C2630( C2629 C2630 ) C2629_=_C2631( C2629 C2631 ) C2629_=_C2632( C2629 C2632 ) C2629_=_C2633( C2629 C2633 ) \nC2629_=_C2635( C2629 C2635 ) C2629_=_C2636( C2629 C2636 ) C2629_=_C2637( C2629 C2637 ) C2629_=_C2638( C2629 C2638 ) C2629_=_C2639( C2629 C2639 ) C2629_=_C2640( C2629 C2640 ) \nC2629_=_C2641( C2629 C2641 ) C2629_=_C2642( C2629 C2642 ) C2629_=_C2643( C2629 C2643 ) C2629_=_C2645( C2629 C2645 ) C2629_=_C2646( C2629 C2646 ) C2629_=_C2716( C2629 C2716 ) \nC2629_=_C2717( C2629 C2717 ) C2630_=_C2631( C2630 C2631 ) C2630_=_C2632( C2630 C2632 ) C2630_=_C2633( C2630 C2633 ) C2630_=_C2635( C2630 C2635 ) C2630_=_C2636( C2630 C2636 ) \nC2630_=_C2637( C2630 C2637 ) C2630_=_C2638( C2630 C2638 ) C2630_=_C2639( C2630 C2639 ) C2630_=_C2640( C2630 C2640 ) C2630_=_C2641( C2630 C2641 ) C2630_=_C2642( C2630 C2642 ) \nC2630_=_C2643( C2630 C2643 ) C2630_=_C2645( C2630 C2645 ) C2630_=_C2646( C2630 C2646 ) C2631_=_C2632( C2631 C2632 ) C2631_=_C2633( C2631 C2633 ) C2631_=_C2635( C2631 C2635 ) \nC2631_=_C2636( C2631 C2636 ) C2631_=_C2637( C2631 C2637 ) C2631_=_C2638( C2631 C2638 ) C2631_=_C2639( C2631 C2639 ) C2631_=_C2640( C2631 C2640 ) C2631_=_C2641( C2631 C2641 ) \nC2631_=_C2642( C2631 C2642 ) C2631_=_C2643( C2631 C2643 ) C2631_=_C2645( C2631 C2645 ) C2631_=_C2646( C2631 C2646 ) C2632_=_C2633( C2632 C2633 ) C2632_=_C2635( C2632 C2635 ) \nC2632_=_C2636( C2632 C2636 ) C2632_=_C2637( C2632 C2637 ) C2632_=_C2638( C2632 C2638 ) C2632_=_C2639( C2632 C2639 ) C2632_=_C2640( C2632 C2640 ) C2632_=_C2641( C2632 C2641 ) \nC2632_=_C2642( C2632 C2642 ) C2632_=_C2643( C2632 C2643 ) C2632_=_C2645( C2632 C2645 ) C2632_=_C2646( C2632 C2646 ) C2632_=_C3108( C2632 C3108 ) C2633_=_C2635( C2633 C2635 ) \nC2633_=_C2636( C2633 C2636 ) C2633_=_C2637( C2633 C2637 ) C2633_=_C2638( C2633 C2638 ) C2633_=_C2639( C2633 C2639 ) C2633_=_C2640( C2633 C2640 ) C2633_=_C2641( C2633 C2641 ) \nC2633_=_C2642( C2633 C2642 ) C2633_=_C2643( C2633 C2643 ) C2633_=_C2645( C2633 C2645 ) C2633_=_C2646( C2633 C2646 ) C2633_=_C2695( C2633 C2695 ) C2633_=_C2760( C2633 C2760 ) \nC2633_=_C2864( C2633 C2864 ) C2633_=_C2952( C2633 C2952 ) C2633_=_C2981( C2633 C2981 ) C2633_=_C3051( C2633 C3051 ) C2633_=_C3185( C2633 C3185 ) C2633_=_C3186( C2633 C3186 ) \nC2633_=_C3187( C2633 C3187 ) C2633_=_C3188( C2633 C3188 ) C2633_=_C3189( C2633 C3189 ) C2633_=_C3190( C2633 C3190 ) C2633_=_C3191( C2633 C3191 ) C2633_=_C3192( C2633 C3192 ) \nC2635_=_C2636( C2635 C2636 ) C2635_=_C2637( C2635 C2637 ) C2635_=_C2638( C2635 C2638 ) C2635_=_C2639( C2635 C2639 ) C2635_=_C2640( C2635 C2640 ) C2635_=_C2641( C2635 C2641 ) \nC2635_=_C2642( C2635 C2642 ) C2635_=_C2643( C2635 C2643 ) C2635_=_C2645( C2635 C2645 ) C2635_=_C2646( C2635 C2646 ) C2636_=_C2637( C2636 C2637 ) C2636_=_C2638( C2636 C2638 ) \nC2636_=_C2639( C2636 C2639 ) C2636_=_C2640( C2636 C2640 ) C2636_=_C2641( C2636 C2641 ) C2636_=_C2642( C2636 C2642 ) C2636_=_C2643( C2636 C2643 ) C2636_=_C2645( C2636 C2645 ) \nC2636_=_C2646( C2636 C2646 ) C2636_=_C3188( C2636 C3188 ) C2636_=_C3512( C2636 C3512 ) C2636_=_C3773( C2636 C3773 ) C2636_=_C3775( C2636 C3775 ) C2637_=_C2638( C2637 C2638 ) \nC2637_=_C2639( C2637 C2639 ) C2637_=_C2640( C2637 C2640 ) C2637_=_C2641( C2637 C2641 ) C2637_=_C2642( C2637 C2642 ) C2637_=_C2643( C2637 C2643 ) C2637_=_C2645( C2637 C2645 ) \nC2637_=_C2646( C2637 C2646 ) C2637_=_C3788( C2637 C3788 ) C2638_=_C2639( C2638 C2639 ) C2638_=_C2640( C2638 C2640 ) C2638_=_C2641( C2638 C2641 ) C2638_=_C2642( C2638 C2642 ) \nC2638_=_C2643( C2638 C2643 ) C2638_=_C2645( C2638 C2645 ) C2638_=_C2646( C2638 C2646 ) C2638_=_C3815( C2638 C3815 ) C2639_=_C2640( C2639 C2640 ) C2639_=_C2641( C2639 C2641 ) \nC2639_=_C2642( C2639 C2642 ) C2639_=_C2643( C2639 C2643 ) C2639_=_C2645( C2639 C2645 ) C2639_=_C2646( C2639 C2646 ) C2639_=_C3824( C2639 C3824 ) C2640_=_C2641( C2640 C2641 ) \nC2640_=_C2642( C2640 C2642 ) C2640_=_C2643( C2640 C2643 ) C2640_=_C2645( C2640 C2645 ) C2640_=_C2646( C2640 C2646 ) C2640_=_C3189( C2640 C3189 ) C2640_=_C3513( C2640 C3513 ) \nC2640_=_C3893( C2640 C3893 ) C2640_=_C3894( C2640 C3894 ) C2641_=_C2642( C2641 C2642 ) C2641_=_C2643( C2641 C2643 ) C2641_=_C2645( C2641 C2645 ) C2641_=_C2646( C2641 C2646 ) \nC2642_=_C2643( C2642 C2643 ) C2642_=_C2645( C2642 C2645 ) C2642_=_C2646( C2642 C2646 ) C2642_=_C4016( C2642 C4016 ) C2643_=_C2645( C2643 C2645 ) C2643_=_C2646( C2643 C2646 ) \nC2643_=_C4080( C2643 C4080 ) C2645_=_C2646( C2645 C2646 ) C2645_=_C2707( C2645 C2707 ) C2645_=_C2716( C2645 C2716 ) C2645_=_C2992( C2645 C2992 ) C2645_=_C3430( C2645 C3430 ) \nC2645_=_C3519( C2645 C3519 ) C2645_=_C3775( C2645 C3775 ) C2645_=_C3788( C2645 C3788 ) C2645_=_C3815( C2645 C3815 ) C2645_=_C3824( C2645 C3824 ) C2645_=_C3894( C2645 C3894 ) \nC2645_=_C4032( C2645 C4032 ) C2645_=_C4080( C2645 C4080 ) C2645_=_C4097( C2645 C4097 ) C2646_=_C3284( C2646 C3284 ) C2695_=_C2707( C2695 C2707 ) C2695_=_C2760( C2695 C2760 ) \nC2695_=_C2864( C2695 C2864 ) C2695_=_C2952( C2695 C2952 ) C2695_=_C2981( C2695 C2981 ) C2695_=_C3051( C2695 C3051 ) C2695_=_C3185( C2695 C3185 ) C2695_=_C3186( C2695 C3186 ) \nC2695_=_C3187( C2695 C3187 ) C2695_=_C3188( C2695 C3188 ) C2695_=_C3189( C2695 C3189 ) C2695_=_C3190( C2695 C3190 ) C2695_=_C3191( C2695 C3191 ) C2695_=_C3192( C2695 C3192 ) \nC2707_=_C2716( C2707 C2716 ) C2707_=_C2992( C2707 C2992 ) C2707_=_C3430( C2707 C3430 ) C2707_=_C3519( C2707 C3519 ) C2707_=_C3775( C2707 C3775 ) C2707_=_C3788( C2707 C3788 ) \nC2707_=_C3815( C2707 C3815 ) C2707_=_C3824( C2707 C3824 ) C2707_=_C3894( C2707 C3894 ) C2707_=_C4032( C2707 C4032 ) C2707_=_C4080( C2707 C4080 ) C2707_=_C4097( C2707 C4097 ) \nC2716_=_C2717( C2716 C2717 ) C2716_=_C2992( C2716 C2992 ) C2716_=_C3430( C2716 C3430 ) C2716_=_C3519( C2716 C3519 ) C2716_=_C3775( C2716 C3775 ) C2716_=_C3788( C2716 C3788 ) \nC2716_=_C3815( C2716 C3815 ) C2716_=_C3824( C2716 C3824 ) C2716_=_C3894( C2716 C3894 ) C2716_=_C4032( C2716 C4032 ) C2716_=_C4080( C2716 C4080 ) C2716_=_C4097( C2716 C4097 ) \nC2717_=_C3077( C2717 C3077 ) C2717_=_C3108( C2717 C3108 ) C2717_=_C3151( C2717 C3151 ) C2717_=_C3283( C2717 C3283 ) C2717_=_C3469( C2717 C3469 ) C2717_=_C3607( C2717 C3607 ) \nC2717_=_C3692( C2717 C3692 ) C2717_=_C3830( C2717 C3830 ) C2717_=_C4003( C2717 C4003 ) C2717_=_C4016( C2717 C4016 ) C2717_=_C4064( C2717 C4064 ) C2717_=_C4069( C2717 C4069 ) \nC2717_=_C4071( C2717 C4071 ) C2717_=_C4099( C2717 C4099 ) C2717_=_C4100( C2717 C4100 ) C2735_=_C3150( C2735 C3150 ) C2735_=_C3192( C2735 C3192 ) C2735_=_C3320( C2735 C3320 ) \nC2735_=_C3773( C2735 C3773 ) C2735_=_C3828( C2735 C3828 ) C2735_=_C3839( C2735 C3839 ) C2735_=_C3893( C2735 C3893 ) C2735_=_C3950( C2735 C3950 ) C2735_=_C3962( C2735 C3962 ) \nC2735_=_C3980( C2735 C3980 ) C2735_=_C4000( C2735 C4000 ) C2735_=_C4026( C2735 C4026 ) C2735_=_C4087( C2735 C4087 ) C2735_=_C4097( C2735 C4097 ) C2735_=_C4098( C2735 C4098 ) \nC2735_=_C4099( C2735 C4099 ) C2740_=_C2898( C2740 C2898 ) C2740_=_C3110( C2740 C3110 ) C2740_=_C3139( C2740 C3139 ) C2740_=_C3271( C2740 C3271 ) C2740_=_C3272( C2740 C3272 ) \nC2740_=_C3273( C2740 C3273 ) C2740_=_C3274( C2740 C3274 ) C2740_=_C3275( C2740 C3275 ) C2740_=_C3276( C2740 C3276 ) C2740_=_C3277( C2740 C3277 ) C2740_=_C3278( C2740 C3278 ) \nC2740_=_C3279( C2740 C3279 ) C2740_=_C3281( C2740 C3281 ) C2740_=_C3282( C2740 C3282 ) C2740_=_C3283( C2740 C3283 ) C2740_=_C3284( C2740 C3284 ) C2760_=_C2864( C2760 C2864 ) \nC2760_=_C2952( C2760 C2952 ) C2760_=_C2981( C2760 C2981 ) C2760_=_C3051( C2760 C3051 ) C2760_=_C3185( C2760 C3185 ) C2760_=_C3186( C2760 C3186 ) C2760_=_C3187( C2760 C3187 ) \nC2760_=_C3188( C2760 C3188 ) C2760_=_C3189( C2760 C3189 ) C2760_=_C3190( C2760 C3190 ) C2760_=_C3191( C2760 C3191 ) C2760_=_C3192( C2760 C3192 ) C2864_=_C2952( C2864 C2952 ) \nC2864_=_C2981( C2864 C2981 ) C2864_=_C3051( C2864 C3051 ) C2864_=_C3185( C2864 C3185 ) C2864_=_C3186( C2864 C3186 ) C2864_=_C3187( C2864 C3187 ) C2864_=_C3188( C2864 C3188 ) \nC2864_=_C3189( C2864 C3189 ) C2864_=_C3190( C2864 C3190 ) C2864_=_C3191( C2864 C3191 ) C2864_=_C3192( C2864 C3192 ) C2898_=_C3110( C2898 C3110 ) C2898_=_C3139( C2898 C3139 ) \nC2898_=_C3271( C2898 C3271 ) C2898_=_C3272( C2898 C3272 ) C2898_=_C3273( C2898 C3273 ) C2898_=_C3274( C2898 C3274 ) C2898_=_C3275( C2898 C3275 ) C2898_=_C3276( C2898 C3276 ) \nC2898_=_C3277(</w:t>
      </w:r>
    </w:p>
    <w:p>
      <w:pPr>
        <w:pStyle w:val="PreformattedText"/>
        <w:bidi w:val="0"/>
        <w:spacing w:before="0" w:after="0"/>
        <w:jc w:val="left"/>
        <w:rPr/>
      </w:pPr>
      <w:r>
        <w:rPr/>
        <w:t xml:space="preserve"> </w:t>
      </w:r>
      <w:r>
        <w:rPr/>
        <w:t>C2898 C3277 ) C2898_=_C3278( C2898 C3278 ) C2898_=_C3279( C2898 C3279 ) C2898_=_C3281( C2898 C3281 ) C2898_=_C3282( C2898 C3282 ) C2898_=_C3283( C2898 C3283 ) \nC2898_=_C3284( C2898 C3284 ) C2952_=_C2981( C2952 C2981 ) C2952_=_C3051( C2952 C3051 ) C2952_=_C3185( C2952 C3185 ) C2952_=_C3186( C2952 C3186 ) C2952_=_C3187( C2952 C3187 ) \nC2952_=_C3188( C2952 C3188 ) C2952_=_C3189( C2952 C3189 ) C2952_=_C3190( C2952 C3190 ) C2952_=_C3191( C2952 C3191 ) C2952_=_C3192( C2952 C3192 ) C2981_=_C2992( C2981 C2992 ) \nC2981_=_C3051( C2981 C3051 ) C2981_=_C3185( C2981 C3185 ) C2981_=_C3186( C2981 C3186 ) C2981_=_C3187( C2981 C3187 ) C2981_=_C3188( C2981 C3188 ) C2981_=_C3189( C2981 C3189 ) \nC2981_=_C3190( C2981 C3190 ) C2981_=_C3191( C2981 C3191 ) C2981_=_C3192( C2981 C3192 ) C2992_=_C3430( C2992 C3430 ) C2992_=_C3519( C2992 C3519 ) C2992_=_C3775( C2992 C3775 ) \nC2992_=_C3788( C2992 C3788 ) C2992_=_C3815( C2992 C3815 ) C2992_=_C3824( C2992 C3824 ) C2992_=_C3894( C2992 C3894 ) C2992_=_C4032( C2992 C4032 ) C2992_=_C4080( C2992 C4080 ) \nC2992_=_C4097( C2992 C4097 ) C3051_=_C3185( C3051 C3185 ) C3051_=_C3186( C3051 C3186 ) C3051_=_C3187( C3051 C3187 ) C3051_=_C3188( C3051 C3188 ) C3051_=_C3189( C3051 C3189 ) \nC3051_=_C3190( C3051 C3190 ) C3051_=_C3191( C3051 C3191 ) C3051_=_C3192( C3051 C3192 ) C3077_=_C3108( C3077 C3108 ) C3077_=_C3151( C3077 C3151 ) C3077_=_C3283( C3077 C3283 ) \nC3077_=_C3469( C3077 C3469 ) C3077_=_C3607( C3077 C3607 ) C3077_=_C3692( C3077 C3692 ) C3077_=_C3830( C3077 C3830 ) C3077_=_C4003( C3077 C4003 ) C3077_=_C4016( C3077 C4016 ) \nC3077_=_C4064( C3077 C4064 ) C3077_=_C4069( C3077 C4069 ) C3077_=_C4071( C3077 C4071 ) C3077_=_C4099( C3077 C4099 ) C3077_=_C4100( C3077 C4100 ) C3108_=_C3151( C3108 C3151 ) \nC3108_=_C3283( C3108 C3283 ) C3108_=_C3469( C3108 C3469 ) C3108_=_C3607( C3108 C3607 ) C3108_=_C3692( C3108 C3692 ) C3108_=_C3830( C3108 C3830 ) C3108_=_C4003( C3108 C4003 ) \nC3108_=_C4016( C3108 C4016 ) C3108_=_C4064( C3108 C4064 ) C3108_=_C4069( C3108 C4069 ) C3108_=_C4071( C3108 C4071 ) C3108_=_C4099( C3108 C4099 ) C3108_=_C4100( C3108 C4100 ) \nC3110_=_C3139( C3110 C3139 ) C3110_=_C3271( C3110 C3271 ) C3110_=_C3272( C3110 C3272 ) C3110_=_C3273( C3110 C3273 ) C3110_=_C3274( C3110 C3274 ) C3110_=_C3275( C3110 C3275 ) \nC3110_=_C3276( C3110 C3276 ) C3110_=_C3277( C3110 C3277 ) C3110_=_C3278( C3110 C3278 ) C3110_=_C3279( C3110 C3279 ) C3110_=_C3281( C3110 C3281 ) C3110_=_C3282( C3110 C3282 ) \nC3110_=_C3283( C3110 C3283 ) C3110_=_C3284( C3110 C3284 ) C3127_=_C3186( C3127 C3186 ) C3127_=_C3207( C3127 C3207 ) C3127_=_C3471( C3127 C3471 ) C3127_=_C3500( C3127 C3500 ) \nC3127_=_C3509( C3127 C3509 ) C3127_=_C3510( C3127 C3510 ) C3127_=_C3511( C3127 C3511 ) C3127_=_C3512( C3127 C3512 ) C3127_=_C3513( C3127 C3513 ) C3127_=_C3514( C3127 C3514 ) \nC3127_=_C3515( C3127 C3515 ) C3127_=_C3516( C3127 C3516 ) C3127_=_C3517( C3127 C3517 ) C3127_=_C3519( C3127 C3519 ) C3139_=_C3150( C3139 C3150 ) C3139_=_C3151( C3139 C3151 ) \nC3139_=_C3271( C3139 C3271 ) C3139_=_C3272( C3139 C3272 ) C3139_=_C3273( C3139 C3273 ) C3139_=_C3274( C3139 C3274 ) C3139_=_C3275( C3139 C3275 ) C3139_=_C3276( C3139 C3276 ) \nC3139_=_C3277( C3139 C3277 ) C3139_=_C3278( C3139 C3278 ) C3139_=_C3279( C3139 C3279 ) C3139_=_C3281( C3139 C3281 ) C3139_=_C3282( C3139 C3282 ) C3139_=_C3283( C3139 C3283 ) \nC3139_=_C3284( C3139 C3284 ) C3150_=_C3151( C3150 C3151 ) C3150_=_C3192( C3150 C3192 ) C3150_=_C3320( C3150 C3320 ) C3150_=_C3773( C3150 C3773 ) C3150_=_C3828( C3150 C3828 ) \nC3150_=_C3839( C3150 C3839 ) C3150_=_C3893( C3150 C3893 ) C3150_=_C3950( C3150 C3950 ) C3150_=_C3962( C3150 C3962 ) C3150_=_C3980( C3150 C3980 ) C3150_=_C4000( C3150 C4000 ) \nC3150_=_C4026( C3150 C4026 ) C3150_=_C4087( C3150 C4087 ) C3150_=_C4097( C3150 C4097 ) C3150_=_C4098( C3150 C4098 ) C3150_=_C4099( C3150 C4099 ) C3151_=_C3283( C3151 C3283 ) \nC3151_=_C3469( C3151 C3469 ) C3151_=_C3607( C3151 C3607 ) C3151_=_C3692( C3151 C3692 ) C3151_=_C3830( C3151 C3830 ) C3151_=_C4003( C3151 C4003 ) C3151_=_C4016( C3151 C4016 ) \nC3151_=_C4064( C3151 C4064 ) C3151_=_C4069( C3151 C4069 ) C3151_=_C4071( C3151 C4071 ) C3151_=_C4099( C3151 C4099 ) C3151_=_C4100( C3151 C4100 ) C3185_=_C3186( C3185 C3186 ) \nC3185_=_C3187( C3185 C3187 ) C3185_=_C3188( C3185 C3188 ) C3185_=_C3189( C3185 C3189 ) C3185_=_C3190( C3185 C3190 ) C3185_=_C3191( C3185 C3191 ) C3185_=_C3192( C3185 C3192 ) \nC3185_=_C3430( C3185 C3430 ) C3186_=_C3187( C3186 C3187 ) C3186_=_C3188( C3186 C3188 ) C3186_=_C3189( C3186 C3189 ) C3186_=_C3190( C3186 C3190 ) C3186_=_C3191( C3186 C3191 ) \nC3186_=_C3192( C3186 C3192 ) C3186_=_C3207( C3186 C3207 ) C3186_=_C3471( C3186 C3471 ) C3186_=_C3500( C3186 C3500 ) C3186_=_C3509( C3186 C3509 ) C3186_=_C3510( C3186 C3510 ) \nC3186_=_C3511( C3186 C3511 ) C3186_=_C3512( C3186 C3512 ) C3186_=_C3513( C3186 C3513 ) C3186_=_C3514( C3186 C3514 ) C3186_=_C3515( C3186 C3515 ) C3186_=_C3516( C3186 C3516 ) \nC3186_=_C3517( C3186 C3517 ) C3186_=_C3519( C3186 C3519 ) C3187_=_C3188( C3187 C3188 ) C3187_=_C3189( C3187 C3189 ) C3187_=_C3190( C3187 C3190 ) C3187_=_C3191( C3187 C3191 ) \nC3187_=_C3192( C3187 C3192 ) C3188_=_C3189( C3188 C3189 ) C3188_=_C3190( C3188 C3190 ) C3188_=_C3191( C3188 C3191 ) C3188_=_C3192( C3188 C3192 ) C3188_=_C3512( C3188 C3512 ) \nC3188_=_C3773( C3188 C3773 ) C3188_=_C3775( C3188 C3775 ) C3189_=_C3190( C3189 C3190 ) C3189_=_C3191( C3189 C3191 ) C3189_=_C3192( C3189 C3192 ) C3189_=_C3513( C3189 C3513 ) \nC3189_=_C3893( C3189 C3893 ) C3189_=_C3894( C3189 C3894 ) C3190_=_C3191( C3190 C3191 ) C3190_=_C3192( C3190 C3192 ) C3191_=_C3192( C3191 C3192 ) C3191_=_C4032( C3191 C4032 ) \nC3192_=_C3320( C3192 C3320 ) C3192_=_C3773( C3192 C3773 ) C3192_=_C3828( C3192 C3828 ) C3192_=_C3839( C3192 C3839 ) C3192_=_C3893( C3192 C3893 ) C3192_=_C3950( C3192 C3950 ) \nC3192_=_C3962( C3192 C3962 ) C3192_=_C3980( C3192 C3980 ) C3192_=_C4000( C3192 C4000 ) C3192_=_C4026( C3192 C4026 ) C3192_=_C4087( C3192 C4087 ) C3192_=_C4097( C3192 C4097 ) \nC3192_=_C4098( C3192 C4098 ) C3192_=_C4099( C3192 C4099 ) C3207_=_C3471( C3207 C3471 ) C3207_=_C3500( C3207 C3500 ) C3207_=_C3509( C3207 C3509 ) C3207_=_C3510( C3207 C3510 ) \nC3207_=_C3511( C3207 C3511 ) C3207_=_C3512( C3207 C3512 ) C3207_=_C3513( C3207 C3513 ) C3207_=_C3514( C3207 C3514 ) C3207_=_C3515( C3207 C3515 ) C3207_=_C3516( C3207 C3516 ) \nC3207_=_C3517( C3207 C3517 ) C3207_=_C3519( C3207 C3519 ) C3271_=_C3272( C3271 C3272 ) C3271_=_C3273( C3271 C3273 ) C3271_=_C3274( C3271 C3274 ) C3271_=_C3275( C3271 C3275 ) \nC3271_=_C3276( C3271 C3276 ) C3271_=_C3277( C3271 C3277 ) C3271_=_C3278( C3271 C3278 ) C3271_=_C3279( C3271 C3279 ) C3271_=_C3281( C3271 C3281 ) C3271_=_C3282( C3271 C3282 ) \nC3271_=_C3283( C3271 C3283 ) C3271_=_C3284( C3271 C3284 ) C3272_=_C3273( C3272 C3273 ) C3272_=_C3274( C3272 C3274 ) C3272_=_C3275( C3272 C3275 ) C3272_=_C3276( C3272 C3276 ) \nC3272_=_C3277( C3272 C3277 ) C3272_=_C3278( C3272 C3278 ) C3272_=_C3279( C3272 C3279 ) C3272_=_C3281( C3272 C3281 ) C3272_=_C3282( C3272 C3282 ) C3272_=_C3283( C3272 C3283 ) \nC3272_=_C3284( C3272 C3284 ) C3273_=_C3274( C3273 C3274 ) C3273_=_C3275( C3273 C3275 ) C3273_=_C3276( C3273 C3276 ) C3273_=_C3277( C3273 C3277 ) C3273_=_C3278( C3273 C3278 ) \nC3273_=_C3279( C3273 C3279 ) C3273_=_C3281( C3273 C3281 ) C3273_=_C3282( C3273 C3282 ) C3273_=_C3283( C3273 C3283 ) C3273_=_C3284( C3273 C3284 ) C3274_=_C3275( C3274 C3275 ) \nC3274_=_C3276( C3274 C3276 ) C3274_=_C3277( C3274 C3277 ) C3274_=_C3278( C3274 C3278 ) C3274_=_C3279( C3274 C3279 ) C3274_=_C3281( C3274 C3281 ) C3274_=_C3282( C3274 C3282 ) \nC3274_=_C3283( C3274 C3283 ) C3274_=_C3284( C3274 C3284 ) C3275_=_C3276( C3275 C3276 ) C3275_=_C3277( C3275 C3277 ) C3275_=_C3278( C3275 C3278 ) C3275_=_C3279( C3275 C3279 ) \nC3275_=_C3281( C3275 C3281 ) C3275_=_C3282( C3275 C3282 ) C3275_=_C3283( C3275 C3283 ) C3275_=_C3284( C3275 C3284 ) C3275_=_C3828( C3275 C3828 ) C3275_=_C3830( C3275 C3830 ) \nC3276_=_C3277( C3276 C3277 ) C3276_=_C3278( C3276 C3278 ) C3276_=_C3279( C3276 C3279 ) C3276_=_C3281( C3276 C3281 ) C3276_=_C3282( C3276 C3282 ) C3276_=_C3283( C3276 C3283 ) \nC3276_=_C3284( C3276 C3284 ) C3277_=_C3278( C3277 C3278 ) C3277_=_C3279( C3277 C3279 ) C3277_=_C3281( C3277 C3281 ) C3277_=_C3282( C3277 C3282 ) C3277_=_C3283( C3277 C3283 ) \nC3277_=_C3284( C3277 C3284 ) C3277_=_C3950( C3277 C3950 ) C3278_=_C3279( C3278 C3279 ) C3278_=_C3281( C3278 C3281 ) C3278_=_C3282( C3278 C3282 ) C3278_=_C3283( C3278 C3283 ) \nC3278_=_C3284( C3278 C3284 ) C3278_=_C4000( C3278 C4000 ) C3278_=_C4003( C3278 C4003 ) C3279_=_C3281( C3279 C3281 ) C3279_=_C3282( C3279 C3282 ) C3279_=_C3283( C3279 C3283 ) \nC3279_=_C3284( C3279 C3284 ) C3281_=_C3282( C3281 C3282 ) C3281_=_C3283( C3281 C3283 ) C3281_=_C3284( C3281 C3284 ) C3282_=_C3283( C3282 C3283 ) C3282_=_C3284( C3282 C3284 ) \nC3283_=_C3284( C3283 C3284 ) C3283_=_C3469( C3283 C3469 ) C3283_=_C3607( C3283 C3607 ) C3283_=_C3692( C3283 C3692 ) C3283_=_C3830( C3283 C3830 ) C3283_=_C4003( C3283 C4003 ) \nC3283_=_C4016( C3283 C4016 ) C3283_=_C4064( C3283 C4064 ) C3283_=_C4069( C3283 C4069 ) C3283_=_C4071( C3283 C4071 ) C3283_=_C4099( C3283 C4099 ) C3283_=_C4100( C3283 C4100 ) \nC3320_=_C3773( C3320 C3773 ) C3320_=_C3828( C3320 C3828 ) C3320_=_C3839( C3320 C3839 ) C3320_=_C3893( C3320 C3893 ) C3320_=_C3950( C3320 C3950 ) C3320_=_C3962( C3320 C3962 ) \nC3320_=_C3980( C3320 C3980 ) C3320_=_C4000( C3320 C4000 ) C3320_=_C4026( C3320 C4026 ) C3320_=_C4087( C3320 C4087 ) C3320_=_C4097( C3320 C4097 ) C3320_=_C4098( C3320 C4098 ) \nC3320_=_C4099( C3320 C4099 ) C3430_=_C3519( C3430 C3519 ) C3430_=_C3775( C3430 C3775 ) C3430_=_C3788( C3430 C3788 ) C3430_=_C3815( C3430 C3815 ) C3430_=_C3824( C3430 C3824 ) \nC3430_=_C3894( C3430 C3894 ) C3430_=_C4032( C3430 C4032 ) C3430_=_C4080( C3430 C4080 ) C3430_=_C4097( C3430 C4097 ) C3469_=_C3607( C3469 C3607 ) C3469_=_C3692( C3469 C3692 ) \nC3469_=_C3830( C3469 C3830 ) C3469_=_C4003( C3469 C4003 ) C3469_=_C4016(</w:t>
      </w:r>
    </w:p>
    <w:p>
      <w:pPr>
        <w:pStyle w:val="PreformattedText"/>
        <w:bidi w:val="0"/>
        <w:spacing w:before="0" w:after="0"/>
        <w:jc w:val="left"/>
        <w:rPr/>
      </w:pPr>
      <w:r>
        <w:rPr/>
        <w:t xml:space="preserve"> </w:t>
      </w:r>
      <w:r>
        <w:rPr/>
        <w:t>C3469 C4016 ) C3469_=_C4064( C3469 C4064 ) C3469_=_C4069( C3469 C4069 ) C3469_=_C4071( C3469 C4071 ) \nC3469_=_C4099( C3469 C4099 ) C3469_=_C4100( C3469 C4100 ) C3471_=_C3500( C3471 C3500 ) C3471_=_C3509( C3471 C3509 ) C3471_=_C3510( C3471 C3510 ) C3471_=_C3511( C3471 C3511 ) \nC3471_=_C3512( C3471 C3512 ) C3471_=_C3513( C3471 C3513 ) C3471_=_C3514( C3471 C3514 ) C3471_=_C3515( C3471 C3515 ) C3471_=_C3516( C3471 C3516 ) C3471_=_C3517( C3471 C3517 ) \nC3471_=_C3519( C3471 C3519 ) C3500_=_C3509( C3500 C3509 ) C3500_=_C3510( C3500 C3510 ) C3500_=_C3511( C3500 C3511 ) C3500_=_C3512( C3500 C3512 ) C3500_=_C3513( C3500 C3513 ) \nC3500_=_C3514( C3500 C3514 ) C3500_=_C3515( C3500 C3515 ) C3500_=_C3516( C3500 C3516 ) C3500_=_C3517( C3500 C3517 ) C3500_=_C3519( C3500 C3519 ) C3509_=_C3510( C3509 C3510 ) \nC3509_=_C3511( C3509 C3511 ) C3509_=_C3512( C3509 C3512 ) C3509_=_C3513( C3509 C3513 ) C3509_=_C3514( C3509 C3514 ) C3509_=_C3515( C3509 C3515 ) C3509_=_C3516( C3509 C3516 ) \nC3509_=_C3517( C3509 C3517 ) C3509_=_C3519( C3509 C3519 ) C3510_=_C3511( C3510 C3511 ) C3510_=_C3512( C3510 C3512 ) C3510_=_C3513( C3510 C3513 ) C3510_=_C3514( C3510 C3514 ) \nC3510_=_C3515( C3510 C3515 ) C3510_=_C3516( C3510 C3516 ) C3510_=_C3517( C3510 C3517 ) C3510_=_C3519( C3510 C3519 ) C3511_=_C3512( C3511 C3512 ) C3511_=_C3513( C3511 C3513 ) \nC3511_=_C3514( C3511 C3514 ) C3511_=_C3515( C3511 C3515 ) C3511_=_C3516( C3511 C3516 ) C3511_=_C3517( C3511 C3517 ) C3511_=_C3519( C3511 C3519 ) C3512_=_C3513( C3512 C3513 ) \nC3512_=_C3514( C3512 C3514 ) C3512_=_C3515( C3512 C3515 ) C3512_=_C3516( C3512 C3516 ) C3512_=_C3517( C3512 C3517 ) C3512_=_C3519( C3512 C3519 ) C3512_=_C3773( C3512 C3773 ) \nC3512_=_C3775( C3512 C3775 ) C3513_=_C3514( C3513 C3514 ) C3513_=_C3515( C3513 C3515 ) C3513_=_C3516( C3513 C3516 ) C3513_=_C3517( C3513 C3517 ) C3513_=_C3519( C3513 C3519 ) \nC3513_=_C3893( C3513 C3893 ) C3513_=_C3894( C3513 C3894 ) C3514_=_C3515( C3514 C3515 ) C3514_=_C3516( C3514 C3516 ) C3514_=_C3517( C3514 C3517 ) C3514_=_C3519( C3514 C3519 ) \nC3515_=_C3516( C3515 C3516 ) C3515_=_C3517( C3515 C3517 ) C3515_=_C3519( C3515 C3519 ) C3516_=_C3517( C3516 C3517 ) C3516_=_C3519( C3516 C3519 ) C3517_=_C3519( C3517 C3519 ) \nC3517_=_C4069( C3517 C4069 ) C3519_=_C3775( C3519 C3775 ) C3519_=_C3788( C3519 C3788 ) C3519_=_C3815( C3519 C3815 ) C3519_=_C3824( C3519 C3824 ) C3519_=_C3894( C3519 C3894 ) \nC3519_=_C4032( C3519 C4032 ) C3519_=_C4080( C3519 C4080 ) C3519_=_C4097( C3519 C4097 ) C3607_=_C3692( C3607 C3692 ) C3607_=_C3830( C3607 C3830 ) C3607_=_C4003( C3607 C4003 ) \nC3607_=_C4016( C3607 C4016 ) C3607_=_C4064( C3607 C4064 ) C3607_=_C4069( C3607 C4069 ) C3607_=_C4071( C3607 C4071 ) C3607_=_C4099( C3607 C4099 ) C3607_=_C4100( C3607 C4100 ) \nC3692_=_C3830( C3692 C3830 ) C3692_=_C4003( C3692 C4003 ) C3692_=_C4016( C3692 C4016 ) C3692_=_C4064( C3692 C4064 ) C3692_=_C4069( C3692 C4069 ) C3692_=_C4071( C3692 C4071 ) \nC3692_=_C4099( C3692 C4099 ) C3692_=_C4100( C3692 C4100 ) C3773_=_C3775( C3773 C3775 ) C3773_=_C3828( C3773 C3828 ) C3773_=_C3839( C3773 C3839 ) C3773_=_C3893( C3773 C3893 ) \nC3773_=_C3950( C3773 C3950 ) C3773_=_C3962( C3773 C3962 ) C3773_=_C3980( C3773 C3980 ) C3773_=_C4000( C3773 C4000 ) C3773_=_C4026( C3773 C4026 ) C3773_=_C4087( C3773 C4087 ) \nC3773_=_C4097( C3773 C4097 ) C3773_=_C4098( C3773 C4098 ) C3773_=_C4099( C3773 C4099 ) C3775_=_C3788( C3775 C3788 ) C3775_=_C3815( C3775 C3815 ) C3775_=_C3824( C3775 C3824 ) \nC3775_=_C3894( C3775 C3894 ) C3775_=_C4032( C3775 C4032 ) C3775_=_C4080( C3775 C4080 ) C3775_=_C4097( C3775 C4097 ) C3788_=_C3815( C3788 C3815 ) C3788_=_C3824( C3788 C3824 ) \nC3788_=_C3894( C3788 C3894 ) C3788_=_C4032( C3788 C4032 ) C3788_=_C4080( C3788 C4080 ) C3788_=_C4097( C3788 C4097 ) C3815_=_C3824( C3815 C3824 ) C3815_=_C3894( C3815 C3894 ) \nC3815_=_C4032( C3815 C4032 ) C3815_=_C4080( C3815 C4080 ) C3815_=_C4097( C3815 C4097 ) C3824_=_C3894( C3824 C3894 ) C3824_=_C4032( C3824 C4032 ) C3824_=_C4080( C3824 C4080 ) \nC3824_=_C4097( C3824 C4097 ) C3828_=_C3830( C3828 C3830 ) C3828_=_C3839( C3828 C3839 ) C3828_=_C3893( C3828 C3893 ) C3828_=_C3950( C3828 C3950 ) C3828_=_C3962( C3828 C3962 ) \nC3828_=_C3980( C3828 C3980 ) C3828_=_C4000( C3828 C4000 ) C3828_=_C4026( C3828 C4026 ) C3828_=_C4087( C3828 C4087 ) C3828_=_C4097( C3828 C4097 ) C3828_=_C4098( C3828 C4098 ) \nC3828_=_C4099( C3828 C4099 ) C3830_=_C4003( C3830 C4003 ) C3830_=_C4016( C3830 C4016 ) C3830_=_C4064( C3830 C4064 ) C3830_=_C4069( C3830 C4069 ) C3830_=_C4071( C3830 C4071 ) \nC3830_=_C4099( C3830 C4099 ) C3830_=_C4100( C3830 C4100 ) C3839_=_C3893( C3839 C3893 ) C3839_=_C3950( C3839 C3950 ) C3839_=_C3962( C3839 C3962 ) C3839_=_C3980( C3839 C3980 ) \nC3839_=_C4000( C3839 C4000 ) C3839_=_C4026( C3839 C4026 ) C3839_=_C4087( C3839 C4087 ) C3839_=_C4097( C3839 C4097 ) C3839_=_C4098( C3839 C4098 ) C3839_=_C4099( C3839 C4099 ) \nC3893_=_C3894( C3893 C3894 ) C3893_=_C3950( C3893 C3950 ) C3893_=_C3962( C3893 C3962 ) C3893_=_C3980( C3893 C3980 ) C3893_=_C4000( C3893 C4000 ) C3893_=_C4026( C3893 C4026 ) \nC3893_=_C4087( C3893 C4087 ) C3893_=_C4097( C3893 C4097 ) C3893_=_C4098( C3893 C4098 ) C3893_=_C4099( C3893 C4099 ) C3894_=_C4032( C3894 C4032 ) C3894_=_C4080( C3894 C4080 ) \nC3894_=_C4097( C3894 C4097 ) C3950_=_C3962( C3950 C3962 ) C3950_=_C3980( C3950 C3980 ) C3950_=_C4000( C3950 C4000 ) C3950_=_C4026( C3950 C4026 ) C3950_=_C4087( C3950 C4087 ) \nC3950_=_C4097( C3950 C4097 ) C3950_=_C4098( C3950 C4098 ) C3950_=_C4099( C3950 C4099 ) C3962_=_C3980( C3962 C3980 ) C3962_=_C4000( C3962 C4000 ) C3962_=_C4026( C3962 C4026 ) \nC3962_=_C4087( C3962 C4087 ) C3962_=_C4097( C3962 C4097 ) C3962_=_C4098( C3962 C4098 ) C3962_=_C4099( C3962 C4099 ) C3980_=_C4000( C3980 C4000 ) C3980_=_C4026( C3980 C4026 ) \nC3980_=_C4087( C3980 C4087 ) C3980_=_C4097( C3980 C4097 ) C3980_=_C4098( C3980 C4098 ) C3980_=_C4099( C3980 C4099 ) C4000_=_C4003( C4000 C4003 ) C4000_=_C4026( C4000 C4026 ) \nC4000_=_C4087( C4000 C4087 ) C4000_=_C4097( C4000 C4097 ) C4000_=_C4098( C4000 C4098 ) C4000_=_C4099( C4000 C4099 ) C4003_=_C4016( C4003 C4016 ) C4003_=_C4064( C4003 C4064 ) \nC4003_=_C4069( C4003 C4069 ) C4003_=_C4071( C4003 C4071 ) C4003_=_C4099( C4003 C4099 ) C4003_=_C4100( C4003 C4100 ) C4016_=_C4064( C4016 C4064 ) C4016_=_C4069( C4016 C4069 ) \nC4016_=_C4071( C4016 C4071 ) C4016_=_C4099( C4016 C4099 ) C4016_=_C4100( C4016 C4100 ) C4026_=_C4087( C4026 C4087 ) C4026_=_C4097( C4026 C4097 ) C4026_=_C4098( C4026 C4098 ) \nC4026_=_C4099( C4026 C4099 ) C4032_=_C4080( C4032 C4080 ) C4032_=_C4097( C4032 C4097 ) C4064_=_C4069( C4064 C4069 ) C4064_=_C4071( C4064 C4071 ) C4064_=_C4099( C4064 C4099 ) \nC4064_=_C4100( C4064 C4100 ) C4069_=_C4071( C4069 C4071 ) C4069_=_C4099( C4069 C4099 ) C4069_=_C4100( C4069 C4100 ) C4071_=_C4099( C4071 C4099 ) C4071_=_C4100( C4071 C4100 ) \nC4080_=_C4097( C4080 C4097 ) C4087_=_C4097( C4087 C4097 ) C4087_=_C4098( C4087 C4098 ) C4087_=_C4099( C4087 C4099 ) C4097_=_C4098( C4097 C4098 ) C4097_=_C4099( C4097 C4099 ) \nC4098_=_C4099( C4098 C4099 ) C4099_=_C4100( C4099 C4100 ) "];97-&gt;135[label="290: C14 C83 C283 C329 C394 \nC398 C411 C443 C449 C485 C570 \nC593 C596 C598 C599 C601 C605 \nC606 C607 C608 C609 C610 C611 \nC612 C613 C614 C641 C661 C725 \nC729 C739 C740 C745 C749 C769 \nC809 C834 C864 C926 C931 C942 \nC943 C945 C946 C947 C948 C950 \nC952 C953 C954 C956 C957 C958 \nC959 C960 C961 C962 C963 C964 \nC966 C968 C995 C998 C1002 C1011 \nC1036 C1046 C1074 C1096 C1108 C1133 \nC1170 C1204 C1273 C1339 C1415 C1432 \nC1433 C1434 C1435 C1436 C1438 C1439 \nC1440 C1443 C1444 C1445 C1446 C1447 \nC1474 C1543 C1544 C1570 C1591 C1598 \nC1645 C1680 C1685 C1696 C1712 C1738 \nC1805 C1806 C1808 C1809 C1810 C1811 \nC1812 C1813 C1814 C1816 C1817 C1818 \nC1819 C1820 C1821 C1822 C1823 C1824 \nC1825 C1830 C1875 C1877 C1878 C1879 \nC1880 C1881 C1882 C1884 C1885 C1886 \nC1887 C1888 C1889 C1890 C1891 C1892 \nC1893 C1894 C1895 C2031 C2036 C2046 \nC2156 C2168 C2176 C2177 C2178 C2179 \nC2180 C2181 C2182 C2183 C2184 C2185 \nC2186 C2188 C2189 C2190 C2191 C2192 \nC2193 C2195 C2196 C2251 C2298 C2336 \nC2356 C2405 C2410 C2428 C2466 C2470 \nC2484 C2550 C2575 C2589 C2590 C2592 \nC2593 C2594 C2596 C2597 C2598 C2599 \nC2600 C2601 C2602 C2603 C2604 C2605 \nC2606 C2607 C2608 C2609 C2610 C2629 \nC2630 C2631 C2632 C2635 C2636 C2637 \nC2638 C2639 C2640 C2641 C2642 C2643 \nC2646 C2695 C2707 C2716 C2717 C2735 \nC2740 C2760 C2864 C2898 C2952 C2981 \nC2992 C3051 C3077 C3108 C3110 C3127 \nC3139 C3150 C3151 C3185 C3187 C3188 \nC3189 C3190 C3191 C3207 C3271 C3272 \nC3273 C3274 C3275 C3276 C3277 C3278 \nC3279 C3281 C3282 C3284 C3320 C3430 \nC3469 C3471 C3500 C3509 C3510 C3511 \nC3512 C3513 C3514 C3515 C3516 C3517 \nC3607 C3692 C3773 C3775 C3788 C3815 \nC3824 C3828 C3830 C3839 C3893 C3894 \nC3950 C3962 C3980 C4000 C4003 C4016 \nC4026 C4032 C4064 C4069 C4071 C4080 \nC4087 C4098 C4100 \n3198: C14_=_C83 ,C14_=_C283 ,C14_=_C329 ,C14_=_C443 ,C14_=_C998 ,\nC14_=_C1096 ,C14_=_C1339 ,C14_=_C1433 ,C14_=_C1434 ,C14_=_C1435 ,C14_=_C1436 ,\nC14_=_C1438 ,C14_=_C1439 ,C14_=_C1440 ,C14_=_C1443 ,C14_=_C1444 ,C14_=_C1445 ,\nC14_=_C1446 ,C14_=_C1447 ,C83_=_C283 ,C83_=_C329 ,C83_=_C443 ,C83_=_C998 ,\nC83_=_C1096 ,C83_=_C1339 ,C83_=_C1433 ,C83_=_C1434 ,C83_=_C1435 ,C83_=_C1436 ,\nC83_=_C1438 ,C83_=_C1439 ,C83_=_C1440 ,C83_=_C1443 ,C83_=_C1444 ,C83_=_C1445 ,\nC83_=_C1446 ,C83_=_C1447 ,C283_=_C329 ,C283_=_C443 ,C283_=_C998 ,C283_=_C1096 ,\nC283_=_C1339 ,C283_=_C1433 ,C283_=_C1434 ,C283_=_C1435 ,C283_=_C1436 ,C283_=_C1438 ,\nC283_=_C1439 ,C283_=_C1440 ,C283_=_C1443 ,C283_=_C1444 ,C283_=_C1445 ,C283_=_C1446 ,\nC283_=_C1447 ,C329_=_C443 ,C329_=_C998 ,C329_=_C1096 ,C329_=_C1339 ,C329_=_C1433 ,\nC329_=_C1434 ,C329_=_C1435 ,C329_=_C1436 ,C329_=_C1438 ,C329_=_C1439 ,C329_=_C1440 ,\nC329_=_C1443 ,C329_=_C1444 ,C329_=_C1445 ,C329_=_C1446 ,C329_=_C1447 ,C394_=_C398 ,\nC394_=_C411 ,C394_=_C449 ,C394_=_C725 ,C394_=_C834 ,C394_=_C926 ,C394_=_C1204 ,\nC394_=_C1273 ,C394_=_C1738</w:t>
      </w:r>
    </w:p>
    <w:p>
      <w:pPr>
        <w:pStyle w:val="PreformattedText"/>
        <w:bidi w:val="0"/>
        <w:spacing w:before="0" w:after="0"/>
        <w:jc w:val="left"/>
        <w:rPr/>
      </w:pPr>
      <w:r>
        <w:rPr/>
        <w:t xml:space="preserve"> </w:t>
      </w:r>
      <w:r>
        <w:rPr/>
        <w:t>,C394_=_C1830 ,C394_=_C2031 ,C394_=_C2592 ,C394_=_C2593 ,\nC394_=_C2594 ,C394_=_C2596 ,C394_=_C2597 ,C394_=_C2598 ,C394_=_C2599 ,C394_=_C2600 ,\nC394_=_C2601 ,C394_=_C2602 ,C394_=_C2603 ,C394_=_C2604 ,C394_=_C2605 ,C394_=_C2606 ,\nC394_=_C2607 ,C394_=_C2608 ,C394_=_C2609 ,C394_=_C2610 ,C398_=_C411 ,C398_=_C485 ,\nC398_=_C729 ,C398_=_C931 ,C398_=_C1036 ,C398_=_C2036 ,C398_=_C2336 ,C398_=_C2695 ,\nC398_=_C2760 ,C398_=_C2864 ,C398_=_C2952 ,C398_=_C2981 ,C398_=_C3051 ,C398_=_C3185 ,\nC398_=_C3187 ,C398_=_C3188 ,C398_=_C3189 ,C398_=_C3190 ,C398_=_C3191 ,C411_=_C739 ,\nC411_=_C769 ,C411_=_C942 ,C411_=_C1432 ,C411_=_C2046 ,C411_=_C2428 ,C411_=_C2484 ,\nC411_=_C2707 ,C411_=_C2716 ,C411_=_C2992 ,C411_=_C3430 ,C411_=_C3775 ,C411_=_C3788 ,\nC411_=_C3815 ,C411_=_C3824 ,C411_=_C3894 ,C411_=_C4032 ,C411_=_C4080 ,C443_=_C449 ,\nC443_=_C998 ,C443_=_C1096 ,C443_=_C1339 ,C443_=_C1433 ,C443_=_C1434 ,C443_=_C1435 ,\nC443_=_C1436 ,C443_=_C1438 ,C443_=_C1439 ,C443_=_C1440 ,C443_=_C1443 ,C443_=_C1444 ,\nC443_=_C1445 ,C443_=_C1446 ,C443_=_C1447 ,C449_=_C725 ,C449_=_C834 ,C449_=_C926 ,\nC449_=_C1204 ,C449_=_C1273 ,C449_=_C1738 ,C449_=_C1830 ,C449_=_C2031 ,C449_=_C2592 ,\nC449_=_C2593 ,C449_=_C2594 ,C449_=_C2596 ,C449_=_C2597 ,C449_=_C2598 ,C449_=_C2599 ,\nC449_=_C2600 ,C449_=_C2601 ,C449_=_C2602 ,C449_=_C2603 ,C449_=_C2604 ,C449_=_C2605 ,\nC449_=_C2606 ,C449_=_C2607 ,C449_=_C2608 ,C449_=_C2609 ,C449_=_C2610 ,C485_=_C729 ,\nC485_=_C931 ,C485_=_C1036 ,C485_=_C2036 ,C485_=_C2336 ,C485_=_C2695 ,C485_=_C2760 ,\nC485_=_C2864 ,C485_=_C2952 ,C485_=_C2981 ,C485_=_C3051 ,C485_=_C3185 ,C485_=_C3187 ,\nC485_=_C3188 ,C485_=_C3189 ,C485_=_C3190 ,C485_=_C3191 ,C570_=_C749 ,C570_=_C1415 ,\nC570_=_C1570 ,C570_=_C1696 ,C570_=_C2410 ,C570_=_C2466 ,C570_=_C2629 ,C570_=_C2630 ,\nC570_=_C2631 ,C570_=_C2632 ,C570_=_C2635 ,C570_=_C2636 ,C570_=_C2637 ,C570_=_C2638 ,\nC570_=_C2639 ,C570_=_C2640 ,C570_=_C2641 ,C570_=_C2642 ,C570_=_C2643 ,C570_=_C2646 ,\nC593_=_C596 ,C593_=_C598 ,C593_=_C599 ,C593_=_C601 ,C593_=_C605 ,C593_=_C606 ,\nC593_=_C607 ,C593_=_C608 ,C593_=_C609 ,C593_=_C610 ,C593_=_C611 ,C593_=_C612 ,\nC593_=_C613 ,C593_=_C614 ,C596_=_C598 ,C596_=_C599 ,C596_=_C601 ,C596_=_C605 ,\nC596_=_C606 ,C596_=_C607 ,C596_=_C608 ,C596_=_C609 ,C596_=_C610 ,C596_=_C611 ,\nC596_=_C612 ,C596_=_C613 ,C596_=_C614 ,C598_=_C599 ,C598_=_C601 ,C598_=_C605 ,\nC598_=_C606 ,C598_=_C607 ,C598_=_C608 ,C598_=_C609 ,C598_=_C610 ,C598_=_C611 ,\nC598_=_C612 ,C598_=_C613 ,C598_=_C614 ,C599_=_C601 ,C599_=_C605 ,C599_=_C606 ,\nC599_=_C607 ,C599_=_C608 ,C599_=_C609 ,C599_=_C610 ,C599_=_C611 ,C599_=_C612 ,\nC599_=_C613 ,C599_=_C614 ,C599_=_C1808 ,C599_=_C1877 ,C599_=_C2179 ,C599_=_C2575 ,\nC599_=_C2589 ,C599_=_C2590 ,C601_=_C605 ,C601_=_C606 ,C601_=_C607 ,C601_=_C608 ,\nC601_=_C609 ,C601_=_C610 ,C601_=_C611 ,C601_=_C612 ,C601_=_C613 ,C601_=_C614 ,\nC601_=_C1814 ,C601_=_C1881 ,C601_=_C2185 ,C601_=_C3139 ,C601_=_C3150 ,C601_=_C3151 ,\nC605_=_C606 ,C605_=_C607 ,C605_=_C608 ,C605_=_C609 ,C605_=_C610 ,C605_=_C611 ,\nC605_=_C612 ,C605_=_C613 ,C605_=_C614 ,C605_=_C1817 ,C605_=_C1886 ,C606_=_C607 ,\nC606_=_C608 ,C606_=_C609 ,C606_=_C610 ,C606_=_C611 ,C606_=_C612 ,C606_=_C613 ,\nC606_=_C614 ,C607_=_C608 ,C607_=_C609 ,C607_=_C610 ,C607_=_C611 ,C607_=_C612 ,\nC607_=_C613 ,C607_=_C614 ,C607_=_C956 ,C607_=_C1445 ,C607_=_C2636 ,C607_=_C3188 ,\nC607_=_C3512 ,C607_=_C3773 ,C607_=_C3775 ,C608_=_C609 ,C608_=_C610 ,C608_=_C611 ,\nC608_=_C612 ,C608_=_C613 ,C608_=_C614 ,C608_=_C1820 ,C608_=_C1887 ,C608_=_C2189 ,\nC608_=_C2604 ,C608_=_C3275 ,C608_=_C3828 ,C608_=_C3830 ,C609_=_C610 ,C609_=_C611 ,\nC609_=_C612 ,C609_=_C613 ,C609_=_C614 ,C610_=_C611 ,C610_=_C612 ,C610_=_C613 ,\nC610_=_C614 ,C610_=_C958 ,C610_=_C1447 ,C610_=_C2640 ,C610_=_C3189 ,C610_=_C3513 ,\nC610_=_C3893 ,C610_=_C3894 ,C611_=_C612 ,C611_=_C613 ,C611_=_C614 ,C612_=_C613 ,\nC612_=_C614 ,C612_=_C1823 ,C612_=_C1891 ,C612_=_C2191 ,C612_=_C3278 ,C612_=_C4000 ,\nC612_=_C4003 ,C613_=_C614 ,C641_=_C661 ,C641_=_C1543 ,C641_=_C1805 ,C641_=_C1806 ,\nC641_=_C1808 ,C641_=_C1809 ,C641_=_C1810 ,C641_=_C1811 ,C641_=_C1812 ,C641_=_C1813 ,\nC641_=_C1814 ,C641_=_C1816 ,C641_=_C1817 ,C641_=_C1818 ,C641_=_C1819 ,C641_=_C1820 ,\nC641_=_C1821 ,C641_=_C1822 ,C641_=_C1823 ,C641_=_C1824 ,C641_=_C1825 ,C661_=_C740 ,\nC661_=_C995 ,C661_=_C1046 ,C661_=_C1170 ,C661_=_C1474 ,C661_=_C1712 ,C661_=_C2298 ,\nC661_=_C2550 ,C661_=_C2590 ,C661_=_C2717 ,C661_=_C3077 ,C661_=_C3108 ,C661_=_C3151 ,\nC661_=_C3469 ,C661_=_C3607 ,C661_=_C3692 ,C661_=_C3830 ,C661_=_C4003 ,C661_=_C4016 ,\nC661_=_C4064 ,C661_=_C4069 ,C661_=_C4071 ,C661_=_C4100 ,C725_=_C729 ,C725_=_C739 ,\nC725_=_C740 ,C725_=_C834 ,C725_=_C926 ,C725_=_C1204 ,C725_=_C1273 ,C725_=_C1738 ,\nC725_=_C1830 ,C725_=_C2031 ,C725_=_C2592 ,C725_=_C2593 ,C725_=_C2594 ,C725_=_C2596 ,\nC725_=_C2597 ,C725_=_C2598 ,C725_=_C2599 ,C725_=_C2600 ,C725_=_C2601 ,C725_=_C2602 ,\nC725_=_C2603 ,C725_=_C2604 ,C725_=_C2605 ,C725_=_C2606 ,C725_=_C2607 ,C725_=_C2608 ,\nC725_=_C2609 ,C725_=_C2610 ,C729_=_C739 ,C729_=_C740 ,C729_=_C931 ,C729_=_C1036 ,\nC729_=_C2036 ,C729_=_C2336 ,C729_=_C2695 ,C729_=_C2760 ,C729_=_C2864 ,C729_=_C2952 ,\nC729_=_C2981 ,C729_=_C3051 ,C729_=_C3185 ,C729_=_C3187 ,C729_=_C3188 ,C729_=_C3189 ,\nC729_=_C3190 ,C729_=_C3191 ,C739_=_C740 ,C739_=_C769 ,C739_=_C942 ,C739_=_C1432 ,\nC739_=_C2046 ,C739_=_C2428 ,C739_=_C2484 ,C739_=_C2707 ,C739_=_C2716 ,C739_=_C2992 ,\nC739_=_C3430 ,C739_=_C3775 ,C739_=_C3788 ,C739_=_C3815 ,C739_=_C3824 ,C739_=_C3894 ,\nC739_=_C4032 ,C739_=_C4080 ,C740_=_C995 ,C740_=_C1046 ,C740_=_C1170 ,C740_=_C1474 ,\nC740_=_C1712 ,C740_=_C2298 ,C740_=_C2550 ,C740_=_C2590 ,C740_=_C2717 ,C740_=_C3077 ,\nC740_=_C3108 ,C740_=_C3151 ,C740_=_C3469 ,C740_=_C3607 ,C740_=_C3692 ,C740_=_C3830 ,\nC740_=_C4003 ,C740_=_C4016 ,C740_=_C4064 ,C740_=_C4069 ,C740_=_C4071 ,C740_=_C4100 ,\nC745_=_C749 ,C745_=_C769 ,C745_=_C1544 ,C745_=_C1591 ,C745_=_C1875 ,C745_=_C1877 ,\nC745_=_C1878 ,C745_=_C1879 ,C745_=_C1880 ,C745_=_C1881 ,C745_=_C1882 ,C745_=_C1884 ,\nC745_=_C1885 ,C745_=_C1886 ,C745_=_C1887 ,C745_=_C1888 ,C745_=_C1889 ,C745_=_C1890 ,\nC745_=_C1891 ,C745_=_C1892 ,C745_=_C1893 ,C745_=_C1894 ,C745_=_C1895 ,C749_=_C769 ,\nC749_=_C1415 ,C749_=_C1570 ,C749_=_C1696 ,C749_=_C2410 ,C749_=_C2466 ,C749_=_C2629 ,\nC749_=_C2630 ,C749_=_C2631 ,C749_=_C2632 ,C749_=_C2635 ,C749_=_C2636 ,C749_=_C2637 ,\nC749_=_C2638 ,C749_=_C2639 ,C749_=_C2640 ,C749_=_C2641 ,C749_=_C2642 ,C749_=_C2643 ,\nC749_=_C2646 ,C769_=_C942 ,C769_=_C1432 ,C769_=_C2046 ,C769_=_C2428 ,C769_=_C2484 ,\nC769_=_C2707 ,C769_=_C2716 ,C769_=_C2992 ,C769_=_C3430 ,C769_=_C3775 ,C769_=_C3788 ,\nC769_=_C3815 ,C769_=_C3824 ,C769_=_C3894 ,C769_=_C4032 ,C769_=_C4080 ,C809_=_C1011 ,\nC809_=_C1133 ,C809_=_C1680 ,C809_=_C2470 ,C809_=_C2575 ,C809_=_C2740 ,C809_=_C2898 ,\nC809_=_C3110 ,C809_=_C3139 ,C809_=_C3271 ,C809_=_C3272 ,C809_=_C3273 ,C809_=_C3274 ,\nC809_=_C3275 ,C809_=_C3276 ,C809_=_C3277 ,C809_=_C3278 ,C809_=_C3279 ,C809_=_C3281 ,\nC809_=_C3282 ,C809_=_C3284 ,C834_=_C926 ,C834_=_C1204 ,C834_=_C1273 ,C834_=_C1738 ,\nC834_=_C1830 ,C834_=_C2031 ,C834_=_C2592 ,C834_=_C2593 ,C834_=_C2594 ,C834_=_C2596 ,\nC834_=_C2597 ,C834_=_C2598 ,C834_=_C2599 ,C834_=_C2600 ,C834_=_C2601 ,C834_=_C2602 ,\nC834_=_C2603 ,C834_=_C2604 ,C834_=_C2605 ,C834_=_C2606 ,C834_=_C2607 ,C834_=_C2608 ,\nC834_=_C2609 ,C834_=_C2610 ,C864_=_C1108 ,C864_=_C1598 ,C864_=_C1645 ,C864_=_C1685 ,\nC864_=_C2168 ,C864_=_C2251 ,C864_=_C2356 ,C864_=_C3127 ,C864_=_C3207 ,C864_=_C3471 ,\nC864_=_C3500 ,C864_=_C3509 ,C864_=_C3510 ,C864_=_C3511 ,C864_=_C3512 ,C864_=_C3513 ,\nC864_=_C3514 ,C864_=_C3515 ,C864_=_C3516 ,C864_=_C3517 ,C926_=_C931 ,C926_=_C942 ,\nC926_=_C1204 ,C926_=_C1273 ,C926_=_C1738 ,C926_=_C1830 ,C926_=_C2031 ,C926_=_C2592 ,\nC926_=_C2593 ,C926_=_C2594 ,C926_=_C2596 ,C926_=_C2597 ,C926_=_C2598 ,C926_=_C2599 ,\nC926_=_C2600 ,C926_=_C2601 ,C926_=_C2602 ,C926_=_C2603 ,C926_=_C2604 ,C926_=_C2605 ,\nC926_=_C2606 ,C926_=_C2607 ,C926_=_C2608 ,C926_=_C2609 ,C926_=_C2610 ,C931_=_C942 ,\nC931_=_C1036 ,C931_=_C2036 ,C931_=_C2336 ,C931_=_C2695 ,C931_=_C2760 ,C931_=_C2864 ,\nC931_=_C2952 ,C931_=_C2981 ,C931_=_C3051 ,C931_=_C3185 ,C931_=_C3187 ,C931_=_C3188 ,\nC931_=_C3189 ,C931_=_C3190 ,C931_=_C3191 ,C942_=_C1432 ,C942_=_C2046 ,C942_=_C2428 ,\nC942_=_C2484 ,C942_=_C2707 ,C942_=_C2716 ,C942_=_C2992 ,C942_=_C3430 ,C942_=_C3775 ,\nC942_=_C3788 ,C942_=_C3815 ,C942_=_C3824 ,C942_=_C3894 ,C942_=_C4032 ,C942_=_C4080 ,\nC943_=_C945 ,C943_=_C946 ,C943_=_C947 ,C943_=_C948 ,C943_=_C950 ,C943_=_C952 ,\nC943_=_C953 ,C943_=_C954 ,C943_=_C956 ,C943_=_C957 ,C943_=_C958 ,C943_=_C959 ,\nC943_=_C960 ,C943_=_C961 ,C943_=_C962 ,C943_=_C963 ,C943_=_C964 ,C943_=_C966 ,\nC943_=_C968 ,C943_=_C1339 ,C945_=_C946 ,C945_=_C947 ,C945_=_C948 ,C945_=_C950 ,\nC945_=_C952 ,C945_=_C953 ,C945_=_C954 ,C945_=_C956 ,C945_=_C957 ,C945_=_C958 ,\nC945_=_C959 ,C945_=_C960 ,C945_=_C961 ,C945_=_C962 ,C945_=_C963 ,C945_=_C964 ,\nC945_=_C966 ,C945_=_C968 ,C946_=_C947 ,C946_=_C948 ,C946_=_C950 ,C946_=_C952 ,\nC946_=_C953 ,C946_=_C954 ,C946_=_C956 ,C946_=_C957 ,C946_=_C958 ,C946_=_C959 ,\nC946_=_C960 ,C946_=_C961 ,C946_=_C962 ,C946_=_C963 ,C946_=_C964 ,C946_=_C966 ,\nC946_=_C968 ,C946_=_C1806 ,C946_=_C1875 ,C947_=_C948 ,C947_=_C950 ,C947_=_C952 ,\nC947_=_C953 ,C947_=_C954 ,C947_=_C956 ,C947_=_C957 ,C947_=_C958 ,C947_=_C959 ,\nC947_=_C960 ,C947_=_C961 ,C947_=_C962 ,C947_=_C963 ,C947_=_C964 ,C947_=_C966 ,\nC947_=_C968 ,C948_=_C950 ,C948_=_C952 ,C948_=_C953 ,C948_=_C954 ,C948_=_C956 ,\nC948_=_C957 ,C948_=_C958 ,C948_=_C959 ,C948_=_C960 ,C948_=_C961 ,C948_=_C962 ,\nC948_=_C963 ,C948_=_C964 ,C948_=_C966 ,C948_=_C968 ,C948_=_C2405 ,C950_=_C952 ,\nC950_=_C953 ,C950_=_C954 ,C950_=_C956 ,C950_=_C957 ,C950_=_C958 ,C950_=_C959 ,\nC950_=_C960 ,C950_=_C961 ,C950_=_C962 ,C950_=_C963 ,C950_=_C964 ,C950_=_C966 ,\nC950_=_C968 ,C952_=_C953 ,C952_=_C954 ,C952_=_C956 ,C952_=_C957 ,C952_=_C958 ,\nC952_=_C959 ,C952_=_C960 ,C952_=_C961 ,C952_=_C962 ,C952_=_C963 ,C952_=_C964 ,\nC952_=_C966 ,C952_=_C968 ,C953_=_C954</w:t>
      </w:r>
    </w:p>
    <w:p>
      <w:pPr>
        <w:pStyle w:val="PreformattedText"/>
        <w:bidi w:val="0"/>
        <w:spacing w:before="0" w:after="0"/>
        <w:jc w:val="left"/>
        <w:rPr/>
      </w:pPr>
      <w:r>
        <w:rPr/>
        <w:t xml:space="preserve"> </w:t>
      </w:r>
      <w:r>
        <w:rPr/>
        <w:t>,C953_=_C956 ,C953_=_C957 ,C953_=_C958 ,\nC953_=_C959 ,C953_=_C960 ,C953_=_C961 ,C953_=_C962 ,C953_=_C963 ,C953_=_C964 ,\nC953_=_C966 ,C953_=_C968 ,C953_=_C3469 ,C954_=_C956 ,C954_=_C957 ,C954_=_C958 ,\nC954_=_C959 ,C954_=_C960 ,C954_=_C961 ,C954_=_C962 ,C954_=_C963 ,C954_=_C964 ,\nC954_=_C966 ,C954_=_C968 ,C954_=_C3471 ,C956_=_C957 ,C956_=_C958 ,C956_=_C959 ,\nC956_=_C960 ,C956_=_C961 ,C956_=_C962 ,C956_=_C963 ,C956_=_C964 ,C956_=_C966 ,\nC956_=_C968 ,C956_=_C1445 ,C956_=_C2636 ,C956_=_C3188 ,C956_=_C3512 ,C956_=_C3773 ,\nC956_=_C3775 ,C957_=_C958 ,C957_=_C959 ,C957_=_C960 ,C957_=_C961 ,C957_=_C962 ,\nC957_=_C963 ,C957_=_C964 ,C957_=_C966 ,C957_=_C968 ,C957_=_C1821 ,C957_=_C1888 ,\nC958_=_C959 ,C958_=_C960 ,C958_=_C961 ,C958_=_C962 ,C958_=_C963 ,C958_=_C964 ,\nC958_=_C966 ,C958_=_C968 ,C958_=_C1447 ,C958_=_C2640 ,C958_=_C3189 ,C958_=_C3513 ,\nC958_=_C3893 ,C958_=_C3894 ,C959_=_C960 ,C959_=_C961 ,C959_=_C962 ,C959_=_C963 ,\nC959_=_C964 ,C959_=_C966 ,C959_=_C968 ,C959_=_C2190 ,C959_=_C3276 ,C960_=_C961 ,\nC960_=_C962 ,C960_=_C963 ,C960_=_C964 ,C960_=_C966 ,C960_=_C968 ,C960_=_C1890 ,\nC961_=_C962 ,C961_=_C963 ,C961_=_C964 ,C961_=_C966 ,C961_=_C968 ,C962_=_C963 ,\nC962_=_C964 ,C962_=_C966 ,C962_=_C968 ,C963_=_C964 ,C963_=_C966 ,C963_=_C968 ,\nC963_=_C2608 ,C963_=_C3191 ,C963_=_C4032 ,C964_=_C966 ,C964_=_C968 ,C964_=_C2192 ,\nC964_=_C3279 ,C966_=_C968 ,C995_=_C1046 ,C995_=_C1170 ,C995_=_C1474 ,C995_=_C1712 ,\nC995_=_C2298 ,C995_=_C2550 ,C995_=_C2590 ,C995_=_C2717 ,C995_=_C3077 ,C995_=_C3108 ,\nC995_=_C3151 ,C995_=_C3469 ,C995_=_C3607 ,C995_=_C3692 ,C995_=_C3830 ,C995_=_C4003 ,\nC995_=_C4016 ,C995_=_C4064 ,C995_=_C4069 ,C995_=_C4071 ,C995_=_C4100 ,C998_=_C1002 ,\nC998_=_C1011 ,C998_=_C1096 ,C998_=_C1339 ,C998_=_C1433 ,C998_=_C1434 ,C998_=_C1435 ,\nC998_=_C1436 ,C998_=_C1438 ,C998_=_C1439 ,C998_=_C1440 ,C998_=_C1443 ,C998_=_C1444 ,\nC998_=_C1445 ,C998_=_C1446 ,C998_=_C1447 ,C1002_=_C1011 ,C1002_=_C1074 ,C1002_=_C2156 ,\nC1002_=_C2176 ,C1002_=_C2177 ,C1002_=_C2178 ,C1002_=_C2179 ,C1002_=_C2180 ,C1002_=_C2181 ,\nC1002_=_C2182 ,C1002_=_C2183 ,C1002_=_C2184 ,C1002_=_C2185 ,C1002_=_C2186 ,C1002_=_C2188 ,\nC1002_=_C2189 ,C1002_=_C2190 ,C1002_=_C2191 ,C1002_=_C2192 ,C1002_=_C2193 ,C1002_=_C2195 ,\nC1002_=_C2196 ,C1011_=_C1133 ,C1011_=_C1680 ,C1011_=_C2470 ,C1011_=_C2575 ,C1011_=_C2740 ,\nC1011_=_C2898 ,C1011_=_C3110 ,C1011_=_C3139 ,C1011_=_C3271 ,C1011_=_C3272 ,C1011_=_C3273 ,\nC1011_=_C3274 ,C1011_=_C3275 ,C1011_=_C3276 ,C1011_=_C3277 ,C1011_=_C3278 ,C1011_=_C3279 ,\nC1011_=_C3281 ,C1011_=_C3282 ,C1011_=_C3284 ,C1036_=_C1046 ,C1036_=_C2036 ,C1036_=_C2336 ,\nC1036_=_C2695 ,C1036_=_C2760 ,C1036_=_C2864 ,C1036_=_C2952 ,C1036_=_C2981 ,C1036_=_C3051 ,\nC1036_=_C3185 ,C1036_=_C3187 ,C1036_=_C3188 ,C1036_=_C3189 ,C1036_=_C3190 ,C1036_=_C3191 ,\nC1046_=_C1170 ,C1046_=_C1474 ,C1046_=_C1712 ,C1046_=_C2298 ,C1046_=_C2550 ,C1046_=_C2590 ,\nC1046_=_C2717 ,C1046_=_C3077 ,C1046_=_C3108 ,C1046_=_C3151 ,C1046_=_C3469 ,C1046_=_C3607 ,\nC1046_=_C3692 ,C1046_=_C3830 ,C1046_=_C4003 ,C1046_=_C4016 ,C1046_=_C4064 ,C1046_=_C4069 ,\nC1046_=_C4071 ,C1046_=_C4100 ,C1074_=_C2156 ,C1074_=_C2176 ,C1074_=_C2177 ,C1074_=_C2178 ,\nC1074_=_C2179 ,C1074_=_C2180 ,C1074_=_C2181 ,C1074_=_C2182 ,C1074_=_C2183 ,C1074_=_C2184 ,\nC1074_=_C2185 ,C1074_=_C2186 ,C1074_=_C2188 ,C1074_=_C2189 ,C1074_=_C2190 ,C1074_=_C2191 ,\nC1074_=_C2192 ,C1074_=_C2193 ,C1074_=_C2195 ,C1074_=_C2196 ,C1096_=_C1108 ,C1096_=_C1339 ,\nC1096_=_C1433 ,C1096_=_C1434 ,C1096_=_C1435 ,C1096_=_C1436 ,C1096_=_C1438 ,C1096_=_C1439 ,\nC1096_=_C1440 ,C1096_=_C1443 ,C1096_=_C1444 ,C1096_=_C1445 ,C1096_=_C1446 ,C1096_=_C1447 ,\nC1108_=_C1598 ,C1108_=_C1645 ,C1108_=_C1685 ,C1108_=_C2168 ,C1108_=_C2251 ,C1108_=_C2356 ,\nC1108_=_C3127 ,C1108_=_C3207 ,C1108_=_C3471 ,C1108_=_C3500 ,C1108_=_C3509 ,C1108_=_C3510 ,\nC1108_=_C3511 ,C1108_=_C3512 ,C1108_=_C3513 ,C1108_=_C3514 ,C1108_=_C3515 ,C1108_=_C3516 ,\nC1108_=_C3517 ,C1133_=_C1680 ,C1133_=_C2470 ,C1133_=_C2575 ,C1133_=_C2740 ,C1133_=_C2898 ,\nC1133_=_C3110 ,C1133_=_C3139 ,C1133_=_C3271 ,C1133_=_C3272 ,C1133_=_C3273 ,C1133_=_C3274 ,\nC1133_=_C3275 ,C1133_=_C3276 ,C1133_=_C3277 ,C1133_=_C3278 ,C1133_=_C3279 ,C1133_=_C3281 ,\nC1133_=_C3282 ,C1133_=_C3284 ,C1170_=_C1474 ,C1170_=_C1712 ,C1170_=_C2298 ,C1170_=_C2550 ,\nC1170_=_C2590 ,C1170_=_C2717 ,C1170_=_C3077 ,C1170_=_C3108 ,C1170_=_C3151 ,C1170_=_C3469 ,\nC1170_=_C3607 ,C1170_=_C3692 ,C1170_=_C3830 ,C1170_=_C4003 ,C1170_=_C4016 ,C1170_=_C4064 ,\nC1170_=_C4069 ,C1170_=_C4071 ,C1170_=_C4100 ,C1204_=_C1273 ,C1204_=_C1738 ,C1204_=_C1830 ,\nC1204_=_C2031 ,C1204_=_C2592 ,C1204_=_C2593 ,C1204_=_C2594 ,C1204_=_C2596 ,C1204_=_C2597 ,\nC1204_=_C2598 ,C1204_=_C2599 ,C1204_=_C2600 ,C1204_=_C2601 ,C1204_=_C2602 ,C1204_=_C2603 ,\nC1204_=_C2604 ,C1204_=_C2605 ,C1204_=_C2606 ,C1204_=_C2607 ,C1204_=_C2608 ,C1204_=_C2609 ,\nC1204_=_C2610 ,C1273_=_C1738 ,C1273_=_C1830 ,C1273_=_C2031 ,C1273_=_C2592 ,C1273_=_C2593 ,\nC1273_=_C2594 ,C1273_=_C2596 ,C1273_=_C2597 ,C1273_=_C2598 ,C1273_=_C2599 ,C1273_=_C2600 ,\nC1273_=_C2601 ,C1273_=_C2602 ,C1273_=_C2603 ,C1273_=_C2604 ,C1273_=_C2605 ,C1273_=_C2606 ,\nC1273_=_C2607 ,C1273_=_C2608 ,C1273_=_C2609 ,C1273_=_C2610 ,C1339_=_C1433 ,C1339_=_C1434 ,\nC1339_=_C1435 ,C1339_=_C1436 ,C1339_=_C1438 ,C1339_=_C1439 ,C1339_=_C1440 ,C1339_=_C1443 ,\nC1339_=_C1444 ,C1339_=_C1445 ,C1339_=_C1446 ,C1339_=_C1447 ,C1415_=_C1432 ,C1415_=_C1570 ,\nC1415_=_C1696 ,C1415_=_C2410 ,C1415_=_C2466 ,C1415_=_C2629 ,C1415_=_C2630 ,C1415_=_C2631 ,\nC1415_=_C2632 ,C1415_=_C2635 ,C1415_=_C2636 ,C1415_=_C2637 ,C1415_=_C2638 ,C1415_=_C2639 ,\nC1415_=_C2640 ,C1415_=_C2641 ,C1415_=_C2642 ,C1415_=_C2643 ,C1415_=_C2646 ,C1432_=_C2046 ,\nC1432_=_C2428 ,C1432_=_C2484 ,C1432_=_C2707 ,C1432_=_C2716 ,C1432_=_C2992 ,C1432_=_C3430 ,\nC1432_=_C3775 ,C1432_=_C3788 ,C1432_=_C3815 ,C1432_=_C3824 ,C1432_=_C3894 ,C1432_=_C4032 ,\nC1432_=_C4080 ,C1433_=_C1434 ,C1433_=_C1435 ,C1433_=_C1436 ,C1433_=_C1438 ,C1433_=_C1439 ,\nC1433_=_C1440 ,C1433_=_C1443 ,C1433_=_C1444 ,C1433_=_C1445 ,C1433_=_C1446 ,C1433_=_C1447 ,\nC1434_=_C1435 ,C1434_=_C1436 ,C1434_=_C1438 ,C1434_=_C1439 ,C1434_=_C1440 ,C1434_=_C1443 ,\nC1434_=_C1444 ,C1434_=_C1445 ,C1434_=_C1446 ,C1434_=_C1447 ,C1435_=_C1436 ,C1435_=_C1438 ,\nC1435_=_C1439 ,C1435_=_C1440 ,C1435_=_C1443 ,C1435_=_C1444 ,C1435_=_C1445 ,C1435_=_C1446 ,\nC1435_=_C1447 ,C1436_=_C1438 ,C1436_=_C1439 ,C1436_=_C1440 ,C1436_=_C1443 ,C1436_=_C1444 ,\nC1436_=_C1445 ,C1436_=_C1446 ,C1436_=_C1447 ,C1436_=_C2550 ,C1438_=_C1439 ,C1438_=_C1440 ,\nC1438_=_C1443 ,C1438_=_C1444 ,C1438_=_C1445 ,C1438_=_C1446 ,C1438_=_C1447 ,C1438_=_C1809 ,\nC1439_=_C1440 ,C1439_=_C1443 ,C1439_=_C1444 ,C1439_=_C1445 ,C1439_=_C1446 ,C1439_=_C1447 ,\nC1439_=_C3051 ,C1440_=_C1443 ,C1440_=_C1444 ,C1440_=_C1445 ,C1440_=_C1446 ,C1440_=_C1447 ,\nC1440_=_C1812 ,C1440_=_C1880 ,C1440_=_C2183 ,C1443_=_C1444 ,C1443_=_C1445 ,C1443_=_C1446 ,\nC1443_=_C1447 ,C1443_=_C3607 ,C1444_=_C1445 ,C1444_=_C1446 ,C1444_=_C1447 ,C1445_=_C1446 ,\nC1445_=_C1447 ,C1445_=_C2636 ,C1445_=_C3188 ,C1445_=_C3512 ,C1445_=_C3773 ,C1445_=_C3775 ,\nC1446_=_C1447 ,C1447_=_C2640 ,C1447_=_C3189 ,C1447_=_C3513 ,C1447_=_C3893 ,C1447_=_C3894 ,\nC1474_=_C1712 ,C1474_=_C2298 ,C1474_=_C2550 ,C1474_=_C2590 ,C1474_=_C2717 ,C1474_=_C3077 ,\nC1474_=_C3108 ,C1474_=_C3151 ,C1474_=_C3469 ,C1474_=_C3607 ,C1474_=_C3692 ,C1474_=_C3830 ,\nC1474_=_C4003 ,C1474_=_C4016 ,C1474_=_C4064 ,C1474_=_C4069 ,C1474_=_C4071 ,C1474_=_C4100 ,\nC1543_=_C1544 ,C1543_=_C1805 ,C1543_=_C1806 ,C1543_=_C1808 ,C1543_=_C1809 ,C1543_=_C1810 ,\nC1543_=_C1811 ,C1543_=_C1812 ,C1543_=_C1813 ,C1543_=_C1814 ,C1543_=_C1816 ,C1543_=_C1817 ,\nC1543_=_C1818 ,C1543_=_C1819 ,C1543_=_C1820 ,C1543_=_C1821 ,C1543_=_C1822 ,C1543_=_C1823 ,\nC1543_=_C1824 ,C1543_=_C1825 ,C1544_=_C1591 ,C1544_=_C1875 ,C1544_=_C1877 ,C1544_=_C1878 ,\nC1544_=_C1879 ,C1544_=_C1880 ,C1544_=_C1881 ,C1544_=_C1882 ,C1544_=_C1884 ,C1544_=_C1885 ,\nC1544_=_C1886 ,C1544_=_C1887 ,C1544_=_C1888 ,C1544_=_C1889 ,C1544_=_C1890 ,C1544_=_C1891 ,\nC1544_=_C1892 ,C1544_=_C1893 ,C1544_=_C1894 ,C1544_=_C1895 ,C1570_=_C1696 ,C1570_=_C2410 ,\nC1570_=_C2466 ,C1570_=_C2629 ,C1570_=_C2630 ,C1570_=_C2631 ,C1570_=_C2632 ,C1570_=_C2635 ,\nC1570_=_C2636 ,C1570_=_C2637 ,C1570_=_C2638 ,C1570_=_C2639 ,C1570_=_C2640 ,C1570_=_C2641 ,\nC1570_=_C2642 ,C1570_=_C2643 ,C1570_=_C2646 ,C1591_=_C1598 ,C1591_=_C1875 ,C1591_=_C1877 ,\nC1591_=_C1878 ,C1591_=_C1879 ,C1591_=_C1880 ,C1591_=_C1881 ,C1591_=_C1882 ,C1591_=_C1884 ,\nC1591_=_C1885 ,C1591_=_C1886 ,C1591_=_C1887 ,C1591_=_C1888 ,C1591_=_C1889 ,C1591_=_C1890 ,\nC1591_=_C1891 ,C1591_=_C1892 ,C1591_=_C1893 ,C1591_=_C1894 ,C1591_=_C1895 ,C1598_=_C1645 ,\nC1598_=_C1685 ,C1598_=_C2168 ,C1598_=_C2251 ,C1598_=_C2356 ,C1598_=_C3127 ,C1598_=_C3207 ,\nC1598_=_C3471 ,C1598_=_C3500 ,C1598_=_C3509 ,C1598_=_C3510 ,C1598_=_C3511 ,C1598_=_C3512 ,\nC1598_=_C3513 ,C1598_=_C3514 ,C1598_=_C3515 ,C1598_=_C3516 ,C1598_=_C3517 ,C1645_=_C1685 ,\nC1645_=_C2168 ,C1645_=_C2251 ,C1645_=_C2356 ,C1645_=_C3127 ,C1645_=_C3207 ,C1645_=_C3471 ,\nC1645_=_C3500 ,C1645_=_C3509 ,C1645_=_C3510 ,C1645_=_C3511 ,C1645_=_C3512 ,C1645_=_C3513 ,\nC1645_=_C3514 ,C1645_=_C3515 ,C1645_=_C3516 ,C1645_=_C3517 ,C1680_=_C1685 ,C1680_=_C2470 ,\nC1680_=_C2575 ,C1680_=_C2740 ,C1680_=_C2898 ,C1680_=_C3110 ,C1680_=_C3139 ,C1680_=_C3271 ,\nC1680_=_C3272 ,C1680_=_C3273 ,C1680_=_C3274 ,C1680_=_C3275 ,C1680_=_C3276 ,C1680_=_C3277 ,\nC1680_=_C3278 ,C1680_=_C3279 ,C1680_=_C3281 ,C1680_=_C3282 ,C1680_=_C3284 ,C1685_=_C2168 ,\nC1685_=_C2251 ,C1685_=_C2356 ,C1685_=_C3127 ,C1685_=_C3207 ,C1685_=_C3471 ,C1685_=_C3500 ,\nC1685_=_C3509 ,C1685_=_C3510 ,C1685_=_C3511 ,C1685_=_C3512 ,C1685_=_C3513 ,C1685_=_C3514 ,\nC1685_=_C3515 ,C1685_=_C3516 ,C1685_=_C3517 ,C1696_=_C1712 ,C1696_=_C2410 ,C1696_=_C2466 ,\nC1696_=_C2629 ,C1696_=_C2630 ,C1696_=_C2631 ,C1696_=_C2632 ,C1696_=_C2635 ,C1696_=_C2636 ,\nC1696_=_C2637 ,C1696_=_C2638 ,C1696_=_C2639 ,C1696_=_C2640 ,C1696_=_C2641 ,C1696_=_C2642 ,\nC1696_=_C2643 ,C1696_=_C2646 ,C1712_=_C2298</w:t>
      </w:r>
    </w:p>
    <w:p>
      <w:pPr>
        <w:pStyle w:val="PreformattedText"/>
        <w:bidi w:val="0"/>
        <w:spacing w:before="0" w:after="0"/>
        <w:jc w:val="left"/>
        <w:rPr/>
      </w:pPr>
      <w:r>
        <w:rPr/>
        <w:t xml:space="preserve"> </w:t>
      </w:r>
      <w:r>
        <w:rPr/>
        <w:t>,C1712_=_C2550 ,C1712_=_C2590 ,C1712_=_C2717 ,\nC1712_=_C3077 ,C1712_=_C3108 ,C1712_=_C3151 ,C1712_=_C3469 ,C1712_=_C3607 ,C1712_=_C3692 ,\nC1712_=_C3830 ,C1712_=_C4003 ,C1712_=_C4016 ,C1712_=_C4064 ,C1712_=_C4069 ,C1712_=_C4071 ,\nC1712_=_C4100 ,C1738_=_C1830 ,C1738_=_C2031 ,C1738_=_C2592 ,C1738_=_C2593 ,C1738_=_C2594 ,\nC1738_=_C2596 ,C1738_=_C2597 ,C1738_=_C2598 ,C1738_=_C2599 ,C1738_=_C2600 ,C1738_=_C2601 ,\nC1738_=_C2602 ,C1738_=_C2603 ,C1738_=_C2604 ,C1738_=_C2605 ,C1738_=_C2606 ,C1738_=_C2607 ,\nC1738_=_C2608 ,C1738_=_C2609 ,C1738_=_C2610 ,C1805_=_C1806 ,C1805_=_C1808 ,C1805_=_C1809 ,\nC1805_=_C1810 ,C1805_=_C1811 ,C1805_=_C1812 ,C1805_=_C1813 ,C1805_=_C1814 ,C1805_=_C1816 ,\nC1805_=_C1817 ,C1805_=_C1818 ,C1805_=_C1819 ,C1805_=_C1820 ,C1805_=_C1821 ,C1805_=_C1822 ,\nC1805_=_C1823 ,C1805_=_C1824 ,C1805_=_C1825 ,C1806_=_C1808 ,C1806_=_C1809 ,C1806_=_C1810 ,\nC1806_=_C1811 ,C1806_=_C1812 ,C1806_=_C1813 ,C1806_=_C1814 ,C1806_=_C1816 ,C1806_=_C1817 ,\nC1806_=_C1818 ,C1806_=_C1819 ,C1806_=_C1820 ,C1806_=_C1821 ,C1806_=_C1822 ,C1806_=_C1823 ,\nC1806_=_C1824 ,C1806_=_C1825 ,C1806_=_C1875 ,C1808_=_C1809 ,C1808_=_C1810 ,C1808_=_C1811 ,\nC1808_=_C1812 ,C1808_=_C1813 ,C1808_=_C1814 ,C1808_=_C1816 ,C1808_=_C1817 ,C1808_=_C1818 ,\nC1808_=_C1819 ,C1808_=_C1820 ,C1808_=_C1821 ,C1808_=_C1822 ,C1808_=_C1823 ,C1808_=_C1824 ,\nC1808_=_C1825 ,C1808_=_C1877 ,C1808_=_C2179 ,C1808_=_C2575 ,C1808_=_C2589 ,C1808_=_C2590 ,\nC1809_=_C1810 ,C1809_=_C1811 ,C1809_=_C1812 ,C1809_=_C1813 ,C1809_=_C1814 ,C1809_=_C1816 ,\nC1809_=_C1817 ,C1809_=_C1818 ,C1809_=_C1819 ,C1809_=_C1820 ,C1809_=_C1821 ,C1809_=_C1822 ,\nC1809_=_C1823 ,C1809_=_C1824 ,C1809_=_C1825 ,C1810_=_C1811 ,C1810_=_C1812 ,C1810_=_C1813 ,\nC1810_=_C1814 ,C1810_=_C1816 ,C1810_=_C1817 ,C1810_=_C1818 ,C1810_=_C1819 ,C1810_=_C1820 ,\nC1810_=_C1821 ,C1810_=_C1822 ,C1810_=_C1823 ,C1810_=_C1824 ,C1810_=_C1825 ,C1810_=_C1878 ,\nC1810_=_C2593 ,C1810_=_C2981 ,C1810_=_C2992 ,C1811_=_C1812 ,C1811_=_C1813 ,C1811_=_C1814 ,\nC1811_=_C1816 ,C1811_=_C1817 ,C1811_=_C1818 ,C1811_=_C1819 ,C1811_=_C1820 ,C1811_=_C1821 ,\nC1811_=_C1822 ,C1811_=_C1823 ,C1811_=_C1824 ,C1811_=_C1825 ,C1811_=_C1879 ,C1812_=_C1813 ,\nC1812_=_C1814 ,C1812_=_C1816 ,C1812_=_C1817 ,C1812_=_C1818 ,C1812_=_C1819 ,C1812_=_C1820 ,\nC1812_=_C1821 ,C1812_=_C1822 ,C1812_=_C1823 ,C1812_=_C1824 ,C1812_=_C1825 ,C1812_=_C1880 ,\nC1812_=_C2183 ,C1813_=_C1814 ,C1813_=_C1816 ,C1813_=_C1817 ,C1813_=_C1818 ,C1813_=_C1819 ,\nC1813_=_C1820 ,C1813_=_C1821 ,C1813_=_C1822 ,C1813_=_C1823 ,C1813_=_C1824 ,C1813_=_C1825 ,\nC1813_=_C3127 ,C1814_=_C1816 ,C1814_=_C1817 ,C1814_=_C1818 ,C1814_=_C1819 ,C1814_=_C1820 ,\nC1814_=_C1821 ,C1814_=_C1822 ,C1814_=_C1823 ,C1814_=_C1824 ,C1814_=_C1825 ,C1814_=_C1881 ,\nC1814_=_C2185 ,C1814_=_C3139 ,C1814_=_C3150 ,C1814_=_C3151 ,C1816_=_C1817 ,C1816_=_C1818 ,\nC1816_=_C1819 ,C1816_=_C1820 ,C1816_=_C1821 ,C1816_=_C1822 ,C1816_=_C1823 ,C1816_=_C1824 ,\nC1816_=_C1825 ,C1816_=_C1884 ,C1817_=_C1818 ,C1817_=_C1819 ,C1817_=_C1820 ,C1817_=_C1821 ,\nC1817_=_C1822 ,C1817_=_C1823 ,C1817_=_C1824 ,C1817_=_C1825 ,C1817_=_C1886 ,C1818_=_C1819 ,\nC1818_=_C1820 ,C1818_=_C1821 ,C1818_=_C1822 ,C1818_=_C1823 ,C1818_=_C1824 ,C1818_=_C1825 ,\nC1818_=_C3187 ,C1819_=_C1820 ,C1819_=_C1821 ,C1819_=_C1822 ,C1819_=_C1823 ,C1819_=_C1824 ,\nC1819_=_C1825 ,C1819_=_C2638 ,C1819_=_C3815 ,C1820_=_C1821 ,C1820_=_C1822 ,C1820_=_C1823 ,\nC1820_=_C1824 ,C1820_=_C1825 ,C1820_=_C1887 ,C1820_=_C2189 ,C1820_=_C2604 ,C1820_=_C3275 ,\nC1820_=_C3828 ,C1820_=_C3830 ,C1821_=_C1822 ,C1821_=_C1823 ,C1821_=_C1824 ,C1821_=_C1825 ,\nC1821_=_C1888 ,C1822_=_C1823 ,C1822_=_C1824 ,C1822_=_C1825 ,C1823_=_C1824 ,C1823_=_C1825 ,\nC1823_=_C1891 ,C1823_=_C2191 ,C1823_=_C3278 ,C1823_=_C4000 ,C1823_=_C4003 ,C1824_=_C1825 ,\nC1824_=_C4064 ,C1825_=_C1894 ,C1825_=_C2643 ,C1825_=_C4080 ,C1830_=_C2031 ,C1830_=_C2592 ,\nC1830_=_C2593 ,C1830_=_C2594 ,C1830_=_C2596 ,C1830_=_C2597 ,C1830_=_C2598 ,C1830_=_C2599 ,\nC1830_=_C2600 ,C1830_=_C2601 ,C1830_=_C2602 ,C1830_=_C2603 ,C1830_=_C2604 ,C1830_=_C2605 ,\nC1830_=_C2606 ,C1830_=_C2607 ,C1830_=_C2608 ,C1830_=_C2609 ,C1830_=_C2610 ,C1875_=_C1877 ,\nC1875_=_C1878 ,C1875_=_C1879 ,C1875_=_C1880 ,C1875_=_C1881 ,C1875_=_C1882 ,C1875_=_C1884 ,\nC1875_=_C1885 ,C1875_=_C1886 ,C1875_=_C1887 ,C1875_=_C1888 ,C1875_=_C1889 ,C1875_=_C1890 ,\nC1875_=_C1891 ,C1875_=_C1892 ,C1875_=_C1893 ,C1875_=_C1894 ,C1875_=_C1895 ,C1877_=_C1878 ,\nC1877_=_C1879 ,C1877_=_C1880 ,C1877_=_C1881 ,C1877_=_C1882 ,C1877_=_C1884 ,C1877_=_C1885 ,\nC1877_=_C1886 ,C1877_=_C1887 ,C1877_=_C1888 ,C1877_=_C1889 ,C1877_=_C1890 ,C1877_=_C1891 ,\nC1877_=_C1892 ,C1877_=_C1893 ,C1877_=_C1894 ,C1877_=_C1895 ,C1877_=_C2179 ,C1877_=_C2575 ,\nC1877_=_C2589 ,C1877_=_C2590 ,C1878_=_C1879 ,C1878_=_C1880 ,C1878_=_C1881 ,C1878_=_C1882 ,\nC1878_=_C1884 ,C1878_=_C1885 ,C1878_=_C1886 ,C1878_=_C1887 ,C1878_=_C1888 ,C1878_=_C1889 ,\nC1878_=_C1890 ,C1878_=_C1891 ,C1878_=_C1892 ,C1878_=_C1893 ,C1878_=_C1894 ,C1878_=_C1895 ,\nC1878_=_C2593 ,C1878_=_C2981 ,C1878_=_C2992 ,C1879_=_C1880 ,C1879_=_C1881 ,C1879_=_C1882 ,\nC1879_=_C1884 ,C1879_=_C1885 ,C1879_=_C1886 ,C1879_=_C1887 ,C1879_=_C1888 ,C1879_=_C1889 ,\nC1879_=_C1890 ,C1879_=_C1891 ,C1879_=_C1892 ,C1879_=_C1893 ,C1879_=_C1894 ,C1879_=_C1895 ,\nC1880_=_C1881 ,C1880_=_C1882 ,C1880_=_C1884 ,C1880_=_C1885 ,C1880_=_C1886 ,C1880_=_C1887 ,\nC1880_=_C1888 ,C1880_=_C1889 ,C1880_=_C1890 ,C1880_=_C1891 ,C1880_=_C1892 ,C1880_=_C1893 ,\nC1880_=_C1894 ,C1880_=_C1895 ,C1880_=_C2183 ,C1881_=_C1882 ,C1881_=_C1884 ,C1881_=_C1885 ,\nC1881_=_C1886 ,C1881_=_C1887 ,C1881_=_C1888 ,C1881_=_C1889 ,C1881_=_C1890 ,C1881_=_C1891 ,\nC1881_=_C1892 ,C1881_=_C1893 ,C1881_=_C1894 ,C1881_=_C1895 ,C1881_=_C2185 ,C1881_=_C3139 ,\nC1881_=_C3150 ,C1881_=_C3151 ,C1882_=_C1884 ,C1882_=_C1885 ,C1882_=_C1886 ,C1882_=_C1887 ,\nC1882_=_C1888 ,C1882_=_C1889 ,C1882_=_C1890 ,C1882_=_C1891 ,C1882_=_C1892 ,C1882_=_C1893 ,\nC1882_=_C1894 ,C1882_=_C1895 ,C1882_=_C3207 ,C1884_=_C1885 ,C1884_=_C1886 ,C1884_=_C1887 ,\nC1884_=_C1888 ,C1884_=_C1889 ,C1884_=_C1890 ,C1884_=_C1891 ,C1884_=_C1892 ,C1884_=_C1893 ,\nC1884_=_C1894 ,C1884_=_C1895 ,C1885_=_C1886 ,C1885_=_C1887 ,C1885_=_C1888 ,C1885_=_C1889 ,\nC1885_=_C1890 ,C1885_=_C1891 ,C1885_=_C1892 ,C1885_=_C1893 ,C1885_=_C1894 ,C1885_=_C1895 ,\nC1885_=_C3510 ,C1886_=_C1887 ,C1886_=_C1888 ,C1886_=_C1889 ,C1886_=_C1890 ,C1886_=_C1891 ,\nC1886_=_C1892 ,C1886_=_C1893 ,C1886_=_C1894 ,C1886_=_C1895 ,C1887_=_C1888 ,C1887_=_C1889 ,\nC1887_=_C1890 ,C1887_=_C1891 ,C1887_=_C1892 ,C1887_=_C1893 ,C1887_=_C1894 ,C1887_=_C1895 ,\nC1887_=_C2189 ,C1887_=_C2604 ,C1887_=_C3275 ,C1887_=_C3828 ,C1887_=_C3830 ,C1888_=_C1889 ,\nC1888_=_C1890 ,C1888_=_C1891 ,C1888_=_C1892 ,C1888_=_C1893 ,C1888_=_C1894 ,C1888_=_C1895 ,\nC1889_=_C1890 ,C1889_=_C1891 ,C1889_=_C1892 ,C1889_=_C1893 ,C1889_=_C1894 ,C1889_=_C1895 ,\nC1890_=_C1891 ,C1890_=_C1892 ,C1890_=_C1893 ,C1890_=_C1894 ,C1890_=_C1895 ,C1891_=_C1892 ,\nC1891_=_C1893 ,C1891_=_C1894 ,C1891_=_C1895 ,C1891_=_C2191 ,C1891_=_C3278 ,C1891_=_C4000 ,\nC1891_=_C4003 ,C1892_=_C1893 ,C1892_=_C1894 ,C1892_=_C1895 ,C1892_=_C2642 ,C1892_=_C4016 ,\nC1893_=_C1894 ,C1893_=_C1895 ,C1894_=_C1895 ,C1894_=_C2643 ,C1894_=_C4080 ,C2031_=_C2036 ,\nC2031_=_C2046 ,C2031_=_C2592 ,C2031_=_C2593 ,C2031_=_C2594 ,C2031_=_C2596 ,C2031_=_C2597 ,\nC2031_=_C2598 ,C2031_=_C2599 ,C2031_=_C2600 ,C2031_=_C2601 ,C2031_=_C2602 ,C2031_=_C2603 ,\nC2031_=_C2604 ,C2031_=_C2605 ,C2031_=_C2606 ,C2031_=_C2607 ,C2031_=_C2608 ,C2031_=_C2609 ,\nC2031_=_C2610 ,C2036_=_C2046 ,C2036_=_C2336 ,C2036_=_C2695 ,C2036_=_C2760 ,C2036_=_C2864 ,\nC2036_=_C2952 ,C2036_=_C2981 ,C2036_=_C3051 ,C2036_=_C3185 ,C2036_=_C3187 ,C2036_=_C3188 ,\nC2036_=_C3189 ,C2036_=_C3190 ,C2036_=_C3191 ,C2046_=_C2428 ,C2046_=_C2484 ,C2046_=_C2707 ,\nC2046_=_C2716 ,C2046_=_C2992 ,C2046_=_C3430 ,C2046_=_C3775 ,C2046_=_C3788 ,C2046_=_C3815 ,\nC2046_=_C3824 ,C2046_=_C3894 ,C2046_=_C4032 ,C2046_=_C4080 ,C2156_=_C2168 ,C2156_=_C2176 ,\nC2156_=_C2177 ,C2156_=_C2178 ,C2156_=_C2179 ,C2156_=_C2180 ,C2156_=_C2181 ,C2156_=_C2182 ,\nC2156_=_C2183 ,C2156_=_C2184 ,C2156_=_C2185 ,C2156_=_C2186 ,C2156_=_C2188 ,C2156_=_C2189 ,\nC2156_=_C2190 ,C2156_=_C2191 ,C2156_=_C2192 ,C2156_=_C2193 ,C2156_=_C2195 ,C2156_=_C2196 ,\nC2168_=_C2251 ,C2168_=_C2356 ,C2168_=_C3127 ,C2168_=_C3207 ,C2168_=_C3471 ,C2168_=_C3500 ,\nC2168_=_C3509 ,C2168_=_C3510 ,C2168_=_C3511 ,C2168_=_C3512 ,C2168_=_C3513 ,C2168_=_C3514 ,\nC2168_=_C3515 ,C2168_=_C3516 ,C2168_=_C3517 ,C2176_=_C2177 ,C2176_=_C2178 ,C2176_=_C2179 ,\nC2176_=_C2180 ,C2176_=_C2181 ,C2176_=_C2182 ,C2176_=_C2183 ,C2176_=_C2184 ,C2176_=_C2185 ,\nC2176_=_C2186 ,C2176_=_C2188 ,C2176_=_C2189 ,C2176_=_C2190 ,C2176_=_C2191 ,C2176_=_C2192 ,\nC2176_=_C2193 ,C2176_=_C2195 ,C2176_=_C2196 ,C2177_=_C2178 ,C2177_=_C2179 ,C2177_=_C2180 ,\nC2177_=_C2181 ,C2177_=_C2182 ,C2177_=_C2183 ,C2177_=_C2184 ,C2177_=_C2185 ,C2177_=_C2186 ,\nC2177_=_C2188 ,C2177_=_C2189 ,C2177_=_C2190 ,C2177_=_C2191 ,C2177_=_C2192 ,C2177_=_C2193 ,\nC2177_=_C2195 ,C2177_=_C2196 ,C2177_=_C2336 ,C2178_=_C2179 ,C2178_=_C2180 ,C2178_=_C2181 ,\nC2178_=_C2182 ,C2178_=_C2183 ,C2178_=_C2184 ,C2178_=_C2185 ,C2178_=_C2186 ,C2178_=_C2188 ,\nC2178_=_C2189 ,C2178_=_C2190 ,C2178_=_C2191 ,C2178_=_C2192 ,C2178_=_C2193 ,C2178_=_C2195 ,\nC2178_=_C2196 ,C2179_=_C2180 ,C2179_=_C2181 ,C2179_=_C2182 ,C2179_=_C2183 ,C2179_=_C2184 ,\nC2179_=_C2185 ,C2179_=_C2186 ,C2179_=_C2188 ,C2179_=_C2189 ,C2179_=_C2190 ,C2179_=_C2191 ,\nC2179_=_C2192 ,C2179_=_C2193 ,C2179_=_C2195 ,C2179_=_C2196 ,C2179_=_C2575 ,C2179_=_C2589 ,\nC2179_=_C2590 ,C2180_=_C2181 ,C2180_=_C2182 ,C2180_=_C2183 ,C2180_=_C2184 ,C2180_=_C2185 ,\nC2180_=_C2186 ,C2180_=_C2188 ,C2180_=_C2189 ,C2180_=_C2190 ,C2180_=_C2191 ,C2180_=_C2192 ,\nC2180_=_C2193 ,C2180_=_C2195 ,C2180_=_C2196 ,C2180_=_C2740 ,C2181_=_C2182 ,C2181_=_C2183 ,\nC2181_=_C2184 ,C2181_=_C2185 ,C2181_=_C2186 ,C2181_=_C2188 ,C2181_=_C2189 ,C2181_=_C2190 ,\nC2181_=_C2191 ,C2181_=_C2192 ,C2181_=_C2193 ,C2181_=_C2195 ,C2181_=_C2196 ,C2181_=_C2898 ,\nC2182_=_C2183</w:t>
      </w:r>
    </w:p>
    <w:p>
      <w:pPr>
        <w:pStyle w:val="PreformattedText"/>
        <w:bidi w:val="0"/>
        <w:spacing w:before="0" w:after="0"/>
        <w:jc w:val="left"/>
        <w:rPr/>
      </w:pPr>
      <w:r>
        <w:rPr/>
        <w:t xml:space="preserve"> </w:t>
      </w:r>
      <w:r>
        <w:rPr/>
        <w:t>,C2182_=_C2184 ,C2182_=_C2185 ,C2182_=_C2186 ,C2182_=_C2188 ,C2182_=_C2189 ,\nC2182_=_C2190 ,C2182_=_C2191 ,C2182_=_C2192 ,C2182_=_C2193 ,C2182_=_C2195 ,C2182_=_C2196 ,\nC2182_=_C2952 ,C2183_=_C2184 ,C2183_=_C2185 ,C2183_=_C2186 ,C2183_=_C2188 ,C2183_=_C2189 ,\nC2183_=_C2190 ,C2183_=_C2191 ,C2183_=_C2192 ,C2183_=_C2193 ,C2183_=_C2195 ,C2183_=_C2196 ,\nC2184_=_C2185 ,C2184_=_C2186 ,C2184_=_C2188 ,C2184_=_C2189 ,C2184_=_C2190 ,C2184_=_C2191 ,\nC2184_=_C2192 ,C2184_=_C2193 ,C2184_=_C2195 ,C2184_=_C2196 ,C2184_=_C3110 ,C2185_=_C2186 ,\nC2185_=_C2188 ,C2185_=_C2189 ,C2185_=_C2190 ,C2185_=_C2191 ,C2185_=_C2192 ,C2185_=_C2193 ,\nC2185_=_C2195 ,C2185_=_C2196 ,C2185_=_C3139 ,C2185_=_C3150 ,C2185_=_C3151 ,C2186_=_C2188 ,\nC2186_=_C2189 ,C2186_=_C2190 ,C2186_=_C2191 ,C2186_=_C2192 ,C2186_=_C2193 ,C2186_=_C2195 ,\nC2186_=_C2196 ,C2188_=_C2189 ,C2188_=_C2190 ,C2188_=_C2191 ,C2188_=_C2192 ,C2188_=_C2193 ,\nC2188_=_C2195 ,C2188_=_C2196 ,C2188_=_C3274 ,C2189_=_C2190 ,C2189_=_C2191 ,C2189_=_C2192 ,\nC2189_=_C2193 ,C2189_=_C2195 ,C2189_=_C2196 ,C2189_=_C2604 ,C2189_=_C3275 ,C2189_=_C3828 ,\nC2189_=_C3830 ,C2190_=_C2191 ,C2190_=_C2192 ,C2190_=_C2193 ,C2190_=_C2195 ,C2190_=_C2196 ,\nC2190_=_C3276 ,C2191_=_C2192 ,C2191_=_C2193 ,C2191_=_C2195 ,C2191_=_C2196 ,C2191_=_C3278 ,\nC2191_=_C4000 ,C2191_=_C4003 ,C2192_=_C2193 ,C2192_=_C2195 ,C2192_=_C2196 ,C2192_=_C3279 ,\nC2193_=_C2195 ,C2193_=_C2196 ,C2195_=_C2196 ,C2196_=_C3282 ,C2251_=_C2356 ,C2251_=_C3127 ,\nC2251_=_C3207 ,C2251_=_C3471 ,C2251_=_C3500 ,C2251_=_C3509 ,C2251_=_C3510 ,C2251_=_C3511 ,\nC2251_=_C3512 ,C2251_=_C3513 ,C2251_=_C3514 ,C2251_=_C3515 ,C2251_=_C3516 ,C2251_=_C3517 ,\nC2298_=_C2550 ,C2298_=_C2590 ,C2298_=_C2717 ,C2298_=_C3077 ,C2298_=_C3108 ,C2298_=_C3151 ,\nC2298_=_C3469 ,C2298_=_C3607 ,C2298_=_C3692 ,C2298_=_C3830 ,C2298_=_C4003 ,C2298_=_C4016 ,\nC2298_=_C4064 ,C2298_=_C4069 ,C2298_=_C4071 ,C2298_=_C4100 ,C2336_=_C2695 ,C2336_=_C2760 ,\nC2336_=_C2864 ,C2336_=_C2952 ,C2336_=_C2981 ,C2336_=_C3051 ,C2336_=_C3185 ,C2336_=_C3187 ,\nC2336_=_C3188 ,C2336_=_C3189 ,C2336_=_C3190 ,C2336_=_C3191 ,C2356_=_C3127 ,C2356_=_C3207 ,\nC2356_=_C3471 ,C2356_=_C3500 ,C2356_=_C3509 ,C2356_=_C3510 ,C2356_=_C3511 ,C2356_=_C3512 ,\nC2356_=_C3513 ,C2356_=_C3514 ,C2356_=_C3515 ,C2356_=_C3516 ,C2356_=_C3517 ,C2405_=_C2589 ,\nC2405_=_C2735 ,C2405_=_C3150 ,C2405_=_C3320 ,C2405_=_C3773 ,C2405_=_C3828 ,C2405_=_C3839 ,\nC2405_=_C3893 ,C2405_=_C3950 ,C2405_=_C3962 ,C2405_=_C3980 ,C2405_=_C4000 ,C2405_=_C4026 ,\nC2405_=_C4087 ,C2405_=_C4098 ,C2410_=_C2428 ,C2410_=_C2466 ,C2410_=_C2629 ,C2410_=_C2630 ,\nC2410_=_C2631 ,C2410_=_C2632 ,C2410_=_C2635 ,C2410_=_C2636 ,C2410_=_C2637 ,C2410_=_C2638 ,\nC2410_=_C2639 ,C2410_=_C2640 ,C2410_=_C2641 ,C2410_=_C2642 ,C2410_=_C2643 ,C2410_=_C2646 ,\nC2428_=_C2484 ,C2428_=_C2707 ,C2428_=_C2716 ,C2428_=_C2992 ,C2428_=_C3430 ,C2428_=_C3775 ,\nC2428_=_C3788 ,C2428_=_C3815 ,C2428_=_C3824 ,C2428_=_C3894 ,C2428_=_C4032 ,C2428_=_C4080 ,\nC2466_=_C2470 ,C2466_=_C2484 ,C2466_=_C2629 ,C2466_=_C2630 ,C2466_=_C2631 ,C2466_=_C2632 ,\nC2466_=_C2635 ,C2466_=_C2636 ,C2466_=_C2637 ,C2466_=_C2638 ,C2466_=_C2639 ,C2466_=_C2640 ,\nC2466_=_C2641 ,C2466_=_C2642 ,C2466_=_C2643 ,C2466_=_C2646 ,C2470_=_C2484 ,C2470_=_C2575 ,\nC2470_=_C2740 ,C2470_=_C2898 ,C2470_=_C3110 ,C2470_=_C3139 ,C2470_=_C3271 ,C2470_=_C3272 ,\nC2470_=_C3273 ,C2470_=_C3274 ,C2470_=_C3275 ,C2470_=_C3276 ,C2470_=_C3277 ,C2470_=_C3278 ,\nC2470_=_C3279 ,C2470_=_C3281 ,C2470_=_C3282 ,C2470_=_C3284 ,C2484_=_C2707 ,C2484_=_C2716 ,\nC2484_=_C2992 ,C2484_=_C3430 ,C2484_=_C3775 ,C2484_=_C3788 ,C2484_=_C3815 ,C2484_=_C3824 ,\nC2484_=_C3894 ,C2484_=_C4032 ,C2484_=_C4080 ,C2550_=_C2590 ,C2550_=_C2717 ,C2550_=_C3077 ,\nC2550_=_C3108 ,C2550_=_C3151 ,C2550_=_C3469 ,C2550_=_C3607 ,C2550_=_C3692 ,C2550_=_C3830 ,\nC2550_=_C4003 ,C2550_=_C4016 ,C2550_=_C4064 ,C2550_=_C4069 ,C2550_=_C4071 ,C2550_=_C4100 ,\nC2575_=_C2589 ,C2575_=_C2590 ,C2575_=_C2740 ,C2575_=_C2898 ,C2575_=_C3110 ,C2575_=_C3139 ,\nC2575_=_C3271 ,C2575_=_C3272 ,C2575_=_C3273 ,C2575_=_C3274 ,C2575_=_C3275 ,C2575_=_C3276 ,\nC2575_=_C3277 ,C2575_=_C3278 ,C2575_=_C3279 ,C2575_=_C3281 ,C2575_=_C3282 ,C2575_=_C3284 ,\nC2589_=_C2590 ,C2589_=_C2735 ,C2589_=_C3150 ,C2589_=_C3320 ,C2589_=_C3773 ,C2589_=_C3828 ,\nC2589_=_C3839 ,C2589_=_C3893 ,C2589_=_C3950 ,C2589_=_C3962 ,C2589_=_C3980 ,C2589_=_C4000 ,\nC2589_=_C4026 ,C2589_=_C4087 ,C2589_=_C4098 ,C2590_=_C2717 ,C2590_=_C3077 ,C2590_=_C3108 ,\nC2590_=_C3151 ,C2590_=_C3469 ,C2590_=_C3607 ,C2590_=_C3692 ,C2590_=_C3830 ,C2590_=_C4003 ,\nC2590_=_C4016 ,C2590_=_C4064 ,C2590_=_C4069 ,C2590_=_C4071 ,C2590_=_C4100 ,C2592_=_C2593 ,\nC2592_=_C2594 ,C2592_=_C2596 ,C2592_=_C2597 ,C2592_=_C2598 ,C2592_=_C2599 ,C2592_=_C2600 ,\nC2592_=_C2601 ,C2592_=_C2602 ,C2592_=_C2603 ,C2592_=_C2604 ,C2592_=_C2605 ,C2592_=_C2606 ,\nC2592_=_C2607 ,C2592_=_C2608 ,C2592_=_C2609 ,C2592_=_C2610 ,C2592_=_C2695 ,C2592_=_C2707 ,\nC2593_=_C2594 ,C2593_=_C2596 ,C2593_=_C2597 ,C2593_=_C2598 ,C2593_=_C2599 ,C2593_=_C2600 ,\nC2593_=_C2601 ,C2593_=_C2602 ,C2593_=_C2603 ,C2593_=_C2604 ,C2593_=_C2605 ,C2593_=_C2606 ,\nC2593_=_C2607 ,C2593_=_C2608 ,C2593_=_C2609 ,C2593_=_C2610 ,C2593_=_C2981 ,C2593_=_C2992 ,\nC2594_=_C2596 ,C2594_=_C2597 ,C2594_=_C2598 ,C2594_=_C2599 ,C2594_=_C2600 ,C2594_=_C2601 ,\nC2594_=_C2602 ,C2594_=_C2603 ,C2594_=_C2604 ,C2594_=_C2605 ,C2594_=_C2606 ,C2594_=_C2607 ,\nC2594_=_C2608 ,C2594_=_C2609 ,C2594_=_C2610 ,C2596_=_C2597 ,C2596_=_C2598 ,C2596_=_C2599 ,\nC2596_=_C2600 ,C2596_=_C2601 ,C2596_=_C2602 ,C2596_=_C2603 ,C2596_=_C2604 ,C2596_=_C2605 ,\nC2596_=_C2606 ,C2596_=_C2607 ,C2596_=_C2608 ,C2596_=_C2609 ,C2596_=_C2610 ,C2597_=_C2598 ,\nC2597_=_C2599 ,C2597_=_C2600 ,C2597_=_C2601 ,C2597_=_C2602 ,C2597_=_C2603 ,C2597_=_C2604 ,\nC2597_=_C2605 ,C2597_=_C2606 ,C2597_=_C2607 ,C2597_=_C2608 ,C2597_=_C2609 ,C2597_=_C2610 ,\nC2598_=_C2599 ,C2598_=_C2600 ,C2598_=_C2601 ,C2598_=_C2602 ,C2598_=_C2603 ,C2598_=_C2604 ,\nC2598_=_C2605 ,C2598_=_C2606 ,C2598_=_C2607 ,C2598_=_C2608 ,C2598_=_C2609 ,C2598_=_C2610 ,\nC2598_=_C3185 ,C2598_=_C3430 ,C2599_=_C2600 ,C2599_=_C2601 ,C2599_=_C2602 ,C2599_=_C2603 ,\nC2599_=_C2604 ,C2599_=_C2605 ,C2599_=_C2606 ,C2599_=_C2607 ,C2599_=_C2608 ,C2599_=_C2609 ,\nC2599_=_C2610 ,C2600_=_C2601 ,C2600_=_C2602 ,C2600_=_C2603 ,C2600_=_C2604 ,C2600_=_C2605 ,\nC2600_=_C2606 ,C2600_=_C2607 ,C2600_=_C2608 ,C2600_=_C2609 ,C2600_=_C2610 ,C2601_=_C2602 ,\nC2601_=_C2603 ,C2601_=_C2604 ,C2601_=_C2605 ,C2601_=_C2606 ,C2601_=_C2607 ,C2601_=_C2608 ,\nC2601_=_C2609 ,C2601_=_C2610 ,C2601_=_C3272 ,C2602_=_C2603 ,C2602_=_C2604 ,C2602_=_C2605 ,\nC2602_=_C2606 ,C2602_=_C2607 ,C2602_=_C2608 ,C2602_=_C2609 ,C2602_=_C2610 ,C2602_=_C3273 ,\nC2603_=_C2604 ,C2603_=_C2605 ,C2603_=_C2606 ,C2603_=_C2607 ,C2603_=_C2608 ,C2603_=_C2609 ,\nC2603_=_C2610 ,C2603_=_C3511 ,C2604_=_C2605 ,C2604_=_C2606 ,C2604_=_C2607 ,C2604_=_C2608 ,\nC2604_=_C2609 ,C2604_=_C2610 ,C2604_=_C3275 ,C2604_=_C3828 ,C2604_=_C3830 ,C2605_=_C2606 ,\nC2605_=_C2607 ,C2605_=_C2608 ,C2605_=_C2609 ,C2605_=_C2610 ,C2606_=_C2607 ,C2606_=_C2608 ,\nC2606_=_C2609 ,C2606_=_C2610 ,C2607_=_C2608 ,C2607_=_C2609 ,C2607_=_C2610 ,C2608_=_C2609 ,\nC2608_=_C2610 ,C2608_=_C3191 ,C2608_=_C4032 ,C2609_=_C2610 ,C2609_=_C4071 ,C2610_=_C4100 ,\nC2629_=_C2630 ,C2629_=_C2631 ,C2629_=_C2632 ,C2629_=_C2635 ,C2629_=_C2636 ,C2629_=_C2637 ,\nC2629_=_C2638 ,C2629_=_C2639 ,C2629_=_C2640 ,C2629_=_C2641 ,C2629_=_C2642 ,C2629_=_C2643 ,\nC2629_=_C2646 ,C2629_=_C2716 ,C2629_=_C2717 ,C2630_=_C2631 ,C2630_=_C2632 ,C2630_=_C2635 ,\nC2630_=_C2636 ,C2630_=_C2637 ,C2630_=_C2638 ,C2630_=_C2639 ,C2630_=_C2640 ,C2630_=_C2641 ,\nC2630_=_C2642 ,C2630_=_C2643 ,C2630_=_C2646 ,C2631_=_C2632 ,C2631_=_C2635 ,C2631_=_C2636 ,\nC2631_=_C2637 ,C2631_=_C2638 ,C2631_=_C2639 ,C2631_=_C2640 ,C2631_=_C2641 ,C2631_=_C2642 ,\nC2631_=_C2643 ,C2631_=_C2646 ,C2632_=_C2635 ,C2632_=_C2636 ,C2632_=_C2637 ,C2632_=_C2638 ,\nC2632_=_C2639 ,C2632_=_C2640 ,C2632_=_C2641 ,C2632_=_C2642 ,C2632_=_C2643 ,C2632_=_C2646 ,\nC2632_=_C3108 ,C2635_=_C2636 ,C2635_=_C2637 ,C2635_=_C2638 ,C2635_=_C2639 ,C2635_=_C2640 ,\nC2635_=_C2641 ,C2635_=_C2642 ,C2635_=_C2643 ,C2635_=_C2646 ,C2636_=_C2637 ,C2636_=_C2638 ,\nC2636_=_C2639 ,C2636_=_C2640 ,C2636_=_C2641 ,C2636_=_C2642 ,C2636_=_C2643 ,C2636_=_C2646 ,\nC2636_=_C3188 ,C2636_=_C3512 ,C2636_=_C3773 ,C2636_=_C3775 ,C2637_=_C2638 ,C2637_=_C2639 ,\nC2637_=_C2640 ,C2637_=_C2641 ,C2637_=_C2642 ,C2637_=_C2643 ,C2637_=_C2646 ,C2637_=_C3788 ,\nC2638_=_C2639 ,C2638_=_C2640 ,C2638_=_C2641 ,C2638_=_C2642 ,C2638_=_C2643 ,C2638_=_C2646 ,\nC2638_=_C3815 ,C2639_=_C2640 ,C2639_=_C2641 ,C2639_=_C2642 ,C2639_=_C2643 ,C2639_=_C2646 ,\nC2639_=_C3824 ,C2640_=_C2641 ,C2640_=_C2642 ,C2640_=_C2643 ,C2640_=_C2646 ,C2640_=_C3189 ,\nC2640_=_C3513 ,C2640_=_C3893 ,C2640_=_C3894 ,C2641_=_C2642 ,C2641_=_C2643 ,C2641_=_C2646 ,\nC2642_=_C2643 ,C2642_=_C2646 ,C2642_=_C4016 ,C2643_=_C2646 ,C2643_=_C4080 ,C2646_=_C3284 ,\nC2695_=_C2707 ,C2695_=_C2760 ,C2695_=_C2864 ,C2695_=_C2952 ,C2695_=_C2981 ,C2695_=_C3051 ,\nC2695_=_C3185 ,C2695_=_C3187 ,C2695_=_C3188 ,C2695_=_C3189 ,C2695_=_C3190 ,C2695_=_C3191 ,\nC2707_=_C2716 ,C2707_=_C2992 ,C2707_=_C3430 ,C2707_=_C3775 ,C2707_=_C3788 ,C2707_=_C3815 ,\nC2707_=_C3824 ,C2707_=_C3894 ,C2707_=_C4032 ,C2707_=_C4080 ,C2716_=_C2717 ,C2716_=_C2992 ,\nC2716_=_C3430 ,C2716_=_C3775 ,C2716_=_C3788 ,C2716_=_C3815 ,C2716_=_C3824 ,C2716_=_C3894 ,\nC2716_=_C4032 ,C2716_=_C4080 ,C2717_=_C3077 ,C2717_=_C3108 ,C2717_=_C3151 ,C2717_=_C3469 ,\nC2717_=_C3607 ,C2717_=_C3692 ,C2717_=_C3830 ,C2717_=_C4003 ,C2717_=_C4016 ,C2717_=_C4064 ,\nC2717_=_C4069 ,C2717_=_C4071 ,C2717_=_C4100 ,C2735_=_C3150 ,C2735_=_C3320 ,C2735_=_C3773 ,\nC2735_=_C3828 ,C2735_=_C3839 ,C2735_=_C3893 ,C2735_=_C3950 ,C2735_=_C3962 ,C2735_=_C3980 ,\nC2735_=_C4000 ,C2735_=_C4026 ,C2735_=_C4087 ,C2735_=_C4098 ,C2740_=_C2898 ,C2740_=_C3110 ,\nC2740_=_C3139 ,C2740_=_C3271 ,C2740_=_C3272 ,C2740_=_C3273 ,C2740_=_C3274 ,C2740_=_C3275 ,\nC2740_=_C3276 ,C2740_=_C3277 ,C2740_=_C3278 ,C2740_=_C3279 ,C2740_=_C3281</w:t>
      </w:r>
    </w:p>
    <w:p>
      <w:pPr>
        <w:pStyle w:val="PreformattedText"/>
        <w:bidi w:val="0"/>
        <w:spacing w:before="0" w:after="0"/>
        <w:jc w:val="left"/>
        <w:rPr/>
      </w:pPr>
      <w:r>
        <w:rPr/>
        <w:t xml:space="preserve"> </w:t>
      </w:r>
      <w:r>
        <w:rPr/>
        <w:t>,C2740_=_C3282 ,\nC2740_=_C3284 ,C2760_=_C2864 ,C2760_=_C2952 ,C2760_=_C2981 ,C2760_=_C3051 ,C2760_=_C3185 ,\nC2760_=_C3187 ,C2760_=_C3188 ,C2760_=_C3189 ,C2760_=_C3190 ,C2760_=_C3191 ,C2864_=_C2952 ,\nC2864_=_C2981 ,C2864_=_C3051 ,C2864_=_C3185 ,C2864_=_C3187 ,C2864_=_C3188 ,C2864_=_C3189 ,\nC2864_=_C3190 ,C2864_=_C3191 ,C2898_=_C3110 ,C2898_=_C3139 ,C2898_=_C3271 ,C2898_=_C3272 ,\nC2898_=_C3273 ,C2898_=_C3274 ,C2898_=_C3275 ,C2898_=_C3276 ,C2898_=_C3277 ,C2898_=_C3278 ,\nC2898_=_C3279 ,C2898_=_C3281 ,C2898_=_C3282 ,C2898_=_C3284 ,C2952_=_C2981 ,C2952_=_C3051 ,\nC2952_=_C3185 ,C2952_=_C3187 ,C2952_=_C3188 ,C2952_=_C3189 ,C2952_=_C3190 ,C2952_=_C3191 ,\nC2981_=_C2992 ,C2981_=_C3051 ,C2981_=_C3185 ,C2981_=_C3187 ,C2981_=_C3188 ,C2981_=_C3189 ,\nC2981_=_C3190 ,C2981_=_C3191 ,C2992_=_C3430 ,C2992_=_C3775 ,C2992_=_C3788 ,C2992_=_C3815 ,\nC2992_=_C3824 ,C2992_=_C3894 ,C2992_=_C4032 ,C2992_=_C4080 ,C3051_=_C3185 ,C3051_=_C3187 ,\nC3051_=_C3188 ,C3051_=_C3189 ,C3051_=_C3190 ,C3051_=_C3191 ,C3077_=_C3108 ,C3077_=_C3151 ,\nC3077_=_C3469 ,C3077_=_C3607 ,C3077_=_C3692 ,C3077_=_C3830 ,C3077_=_C4003 ,C3077_=_C4016 ,\nC3077_=_C4064 ,C3077_=_C4069 ,C3077_=_C4071 ,C3077_=_C4100 ,C3108_=_C3151 ,C3108_=_C3469 ,\nC3108_=_C3607 ,C3108_=_C3692 ,C3108_=_C3830 ,C3108_=_C4003 ,C3108_=_C4016 ,C3108_=_C4064 ,\nC3108_=_C4069 ,C3108_=_C4071 ,C3108_=_C4100 ,C3110_=_C3139 ,C3110_=_C3271 ,C3110_=_C3272 ,\nC3110_=_C3273 ,C3110_=_C3274 ,C3110_=_C3275 ,C3110_=_C3276 ,C3110_=_C3277 ,C3110_=_C3278 ,\nC3110_=_C3279 ,C3110_=_C3281 ,C3110_=_C3282 ,C3110_=_C3284 ,C3127_=_C3207 ,C3127_=_C3471 ,\nC3127_=_C3500 ,C3127_=_C3509 ,C3127_=_C3510 ,C3127_=_C3511 ,C3127_=_C3512 ,C3127_=_C3513 ,\nC3127_=_C3514 ,C3127_=_C3515 ,C3127_=_C3516 ,C3127_=_C3517 ,C3139_=_C3150 ,C3139_=_C3151 ,\nC3139_=_C3271 ,C3139_=_C3272 ,C3139_=_C3273 ,C3139_=_C3274 ,C3139_=_C3275 ,C3139_=_C3276 ,\nC3139_=_C3277 ,C3139_=_C3278 ,C3139_=_C3279 ,C3139_=_C3281 ,C3139_=_C3282 ,C3139_=_C3284 ,\nC3150_=_C3151 ,C3150_=_C3320 ,C3150_=_C3773 ,C3150_=_C3828 ,C3150_=_C3839 ,C3150_=_C3893 ,\nC3150_=_C3950 ,C3150_=_C3962 ,C3150_=_C3980 ,C3150_=_C4000 ,C3150_=_C4026 ,C3150_=_C4087 ,\nC3150_=_C4098 ,C3151_=_C3469 ,C3151_=_C3607 ,C3151_=_C3692 ,C3151_=_C3830 ,C3151_=_C4003 ,\nC3151_=_C4016 ,C3151_=_C4064 ,C3151_=_C4069 ,C3151_=_C4071 ,C3151_=_C4100 ,C3185_=_C3187 ,\nC3185_=_C3188 ,C3185_=_C3189 ,C3185_=_C3190 ,C3185_=_C3191 ,C3185_=_C3430 ,C3187_=_C3188 ,\nC3187_=_C3189 ,C3187_=_C3190 ,C3187_=_C3191 ,C3188_=_C3189 ,C3188_=_C3190 ,C3188_=_C3191 ,\nC3188_=_C3512 ,C3188_=_C3773 ,C3188_=_C3775 ,C3189_=_C3190 ,C3189_=_C3191 ,C3189_=_C3513 ,\nC3189_=_C3893 ,C3189_=_C3894 ,C3190_=_C3191 ,C3191_=_C4032 ,C3207_=_C3471 ,C3207_=_C3500 ,\nC3207_=_C3509 ,C3207_=_C3510 ,C3207_=_C3511 ,C3207_=_C3512 ,C3207_=_C3513 ,C3207_=_C3514 ,\nC3207_=_C3515 ,C3207_=_C3516 ,C3207_=_C3517 ,C3271_=_C3272 ,C3271_=_C3273 ,C3271_=_C3274 ,\nC3271_=_C3275 ,C3271_=_C3276 ,C3271_=_C3277 ,C3271_=_C3278 ,C3271_=_C3279 ,C3271_=_C3281 ,\nC3271_=_C3282 ,C3271_=_C3284 ,C3272_=_C3273 ,C3272_=_C3274 ,C3272_=_C3275 ,C3272_=_C3276 ,\nC3272_=_C3277 ,C3272_=_C3278 ,C3272_=_C3279 ,C3272_=_C3281 ,C3272_=_C3282 ,C3272_=_C3284 ,\nC3273_=_C3274 ,C3273_=_C3275 ,C3273_=_C3276 ,C3273_=_C3277 ,C3273_=_C3278 ,C3273_=_C3279 ,\nC3273_=_C3281 ,C3273_=_C3282 ,C3273_=_C3284 ,C3274_=_C3275 ,C3274_=_C3276 ,C3274_=_C3277 ,\nC3274_=_C3278 ,C3274_=_C3279 ,C3274_=_C3281 ,C3274_=_C3282 ,C3274_=_C3284 ,C3275_=_C3276 ,\nC3275_=_C3277 ,C3275_=_C3278 ,C3275_=_C3279 ,C3275_=_C3281 ,C3275_=_C3282 ,C3275_=_C3284 ,\nC3275_=_C3828 ,C3275_=_C3830 ,C3276_=_C3277 ,C3276_=_C3278 ,C3276_=_C3279 ,C3276_=_C3281 ,\nC3276_=_C3282 ,C3276_=_C3284 ,C3277_=_C3278 ,C3277_=_C3279 ,C3277_=_C3281 ,C3277_=_C3282 ,\nC3277_=_C3284 ,C3277_=_C3950 ,C3278_=_C3279 ,C3278_=_C3281 ,C3278_=_C3282 ,C3278_=_C3284 ,\nC3278_=_C4000 ,C3278_=_C4003 ,C3279_=_C3281 ,C3279_=_C3282 ,C3279_=_C3284 ,C3281_=_C3282 ,\nC3281_=_C3284 ,C3282_=_C3284 ,C3320_=_C3773 ,C3320_=_C3828 ,C3320_=_C3839 ,C3320_=_C3893 ,\nC3320_=_C3950 ,C3320_=_C3962 ,C3320_=_C3980 ,C3320_=_C4000 ,C3320_=_C4026 ,C3320_=_C4087 ,\nC3320_=_C4098 ,C3430_=_C3775 ,C3430_=_C3788 ,C3430_=_C3815 ,C3430_=_C3824 ,C3430_=_C3894 ,\nC3430_=_C4032 ,C3430_=_C4080 ,C3469_=_C3607 ,C3469_=_C3692 ,C3469_=_C3830 ,C3469_=_C4003 ,\nC3469_=_C4016 ,C3469_=_C4064 ,C3469_=_C4069 ,C3469_=_C4071 ,C3469_=_C4100 ,C3471_=_C3500 ,\nC3471_=_C3509 ,C3471_=_C3510 ,C3471_=_C3511 ,C3471_=_C3512 ,C3471_=_C3513 ,C3471_=_C3514 ,\nC3471_=_C3515 ,C3471_=_C3516 ,C3471_=_C3517 ,C3500_=_C3509 ,C3500_=_C3510 ,C3500_=_C3511 ,\nC3500_=_C3512 ,C3500_=_C3513 ,C3500_=_C3514 ,C3500_=_C3515 ,C3500_=_C3516 ,C3500_=_C3517 ,\nC3509_=_C3510 ,C3509_=_C3511 ,C3509_=_C3512 ,C3509_=_C3513 ,C3509_=_C3514 ,C3509_=_C3515 ,\nC3509_=_C3516 ,C3509_=_C3517 ,C3510_=_C3511 ,C3510_=_C3512 ,C3510_=_C3513 ,C3510_=_C3514 ,\nC3510_=_C3515 ,C3510_=_C3516 ,C3510_=_C3517 ,C3511_=_C3512 ,C3511_=_C3513 ,C3511_=_C3514 ,\nC3511_=_C3515 ,C3511_=_C3516 ,C3511_=_C3517 ,C3512_=_C3513 ,C3512_=_C3514 ,C3512_=_C3515 ,\nC3512_=_C3516 ,C3512_=_C3517 ,C3512_=_C3773 ,C3512_=_C3775 ,C3513_=_C3514 ,C3513_=_C3515 ,\nC3513_=_C3516 ,C3513_=_C3517 ,C3513_=_C3893 ,C3513_=_C3894 ,C3514_=_C3515 ,C3514_=_C3516 ,\nC3514_=_C3517 ,C3515_=_C3516 ,C3515_=_C3517 ,C3516_=_C3517 ,C3517_=_C4069 ,C3607_=_C3692 ,\nC3607_=_C3830 ,C3607_=_C4003 ,C3607_=_C4016 ,C3607_=_C4064 ,C3607_=_C4069 ,C3607_=_C4071 ,\nC3607_=_C4100 ,C3692_=_C3830 ,C3692_=_C4003 ,C3692_=_C4016 ,C3692_=_C4064 ,C3692_=_C4069 ,\nC3692_=_C4071 ,C3692_=_C4100 ,C3773_=_C3775 ,C3773_=_C3828 ,C3773_=_C3839 ,C3773_=_C3893 ,\nC3773_=_C3950 ,C3773_=_C3962 ,C3773_=_C3980 ,C3773_=_C4000 ,C3773_=_C4026 ,C3773_=_C4087 ,\nC3773_=_C4098 ,C3775_=_C3788 ,C3775_=_C3815 ,C3775_=_C3824 ,C3775_=_C3894 ,C3775_=_C4032 ,\nC3775_=_C4080 ,C3788_=_C3815 ,C3788_=_C3824 ,C3788_=_C3894 ,C3788_=_C4032 ,C3788_=_C4080 ,\nC3815_=_C3824 ,C3815_=_C3894 ,C3815_=_C4032 ,C3815_=_C4080 ,C3824_=_C3894 ,C3824_=_C4032 ,\nC3824_=_C4080 ,C3828_=_C3830 ,C3828_=_C3839 ,C3828_=_C3893 ,C3828_=_C3950 ,C3828_=_C3962 ,\nC3828_=_C3980 ,C3828_=_C4000 ,C3828_=_C4026 ,C3828_=_C4087 ,C3828_=_C4098 ,C3830_=_C4003 ,\nC3830_=_C4016 ,C3830_=_C4064 ,C3830_=_C4069 ,C3830_=_C4071 ,C3830_=_C4100 ,C3839_=_C3893 ,\nC3839_=_C3950 ,C3839_=_C3962 ,C3839_=_C3980 ,C3839_=_C4000 ,C3839_=_C4026 ,C3839_=_C4087 ,\nC3839_=_C4098 ,C3893_=_C3894 ,C3893_=_C3950 ,C3893_=_C3962 ,C3893_=_C3980 ,C3893_=_C4000 ,\nC3893_=_C4026 ,C3893_=_C4087 ,C3893_=_C4098 ,C3894_=_C4032 ,C3894_=_C4080 ,C3950_=_C3962 ,\nC3950_=_C3980 ,C3950_=_C4000 ,C3950_=_C4026 ,C3950_=_C4087 ,C3950_=_C4098 ,C3962_=_C3980 ,\nC3962_=_C4000 ,C3962_=_C4026 ,C3962_=_C4087 ,C3962_=_C4098 ,C3980_=_C4000 ,C3980_=_C4026 ,\nC3980_=_C4087 ,C3980_=_C4098 ,C4000_=_C4003 ,C4000_=_C4026 ,C4000_=_C4087 ,C4000_=_C4098 ,\nC4003_=_C4016 ,C4003_=_C4064 ,C4003_=_C4069 ,C4003_=_C4071 ,C4003_=_C4100 ,C4016_=_C4064 ,\nC4016_=_C4069 ,C4016_=_C4071 ,C4016_=_C4100 ,C4026_=_C4087 ,C4026_=_C4098 ,C4032_=_C4080 ,\nC4064_=_C4069 ,C4064_=_C4071 ,C4064_=_C4100 ,C4069_=_C4071 ,C4069_=_C4100 ,C4071_=_C4100 ,\nC4087_=_C4098 ,"];136[shape=box, label="id:136 level: 5\n322: C66 C85 C147 C216 C272 \nC301 C307 C323 C353 C365 C408 \nC423 C431 C473 C498 C508 C519 \nC522 C523 C557 C569 C571 C611 \nC627 C640 C654 C670 C684 C695 \nC759 C768 C773 C796 C798 C799 \nC800 C801 C803 C804 C806 C807 \nC809 C811 C812 C813 C814 C816 \nC817 C819 C820 C821 C822 C823 \nC826 C845 C863 C882 C888 C933 \nC947 C948 C953 C957 C959 C961 \nC964 C968 C974 C975 C982 C1017 \nC1019 C1053 C1118 C1152 C1176 C1220 \nC1221 C1223 C1224 C1226 C1228 C1230 \nC1231 C1232 C1233 C1234 C1236 C1237 \nC1239 C1270 C1334 C1335 C1459 C1463 \nC1486 C1494 C1504 C1539 C1571 C1574 \nC1602 C1611 C1616 C1659 C1697 C1699 \nC1701 C1723 C1753 C1802 C1821 C1845 \nC1888 C1895 C1898 C1927 C1966 C1980 \nC1997 C2001 C2028 C2039 C2071 C2106 \nC2108 C2109 C2111 C2112 C2114 C2116 \nC2117 C2118 C2120 C2121 C2126 C2150 \nC2190 C2192 C2198 C2216 C2280 C2369 \nC2370 C2371 C2372 C2373 C2375 C2379 \nC2380 C2382 C2383 C2385 C2386 C2387 \nC2388 C2389 C2390 C2391 C2393 C2394 \nC2396 C2398 C2399 C2400 C2402 C2404 \nC2405 C2407 C2413 C2427 C2440 C2494 \nC2506 C2515 C2520 C2562 C2630 C2690 \nC2726 C2749 C2751 C2754 C2775 C2776 \nC2777 C2778 C2780 C2781 C2783 C2784 \nC2785 C2786 C2787 C2789 C2790 C2792 \nC2793 C2805 C2863 C2865 C2871 C2875 \nC2876 C2891 C2902 C2904 C2915 C2924 \nC2927 C2928 C2929 C2930 C2933 C2935 \nC2960 C3024 C3048 C3062 C3064 C3065 \nC3066 C3067 C3069 C3070 C3071 C3072 \nC3073 C3075 C3076 C3077 C3078 C3095 \nC3115 C3119 C3132 C3212 C3221 C3235 \nC3238 C3276 C3279 C3338 C3342 C3343 \nC3344 C3345 C3346 C3348 C3349 C3351 \nC3395 C3438 C3455 C3456 C3457 C3461 \nC3463 C3464 C3465 C3466 C3467 C3469 \nC3494 C3539 C3547 C3560 C3579 C3590 \nC3591 C3593 C3610 C3617 C3638 C3646 \nC3669 C3679 C3705 C3706 C3721 C3725 \nC3733 C3745 C3751 C3810 C3829 C3851 \nC3858 C3876 C3878 C3879 C3881 C3883 \nC3884 C3885 C3901 C3904 C3910 C3913 \nC3915 C3921 C3925 C3930 C3939 C3941 \nC3964 C3965 C3966 C3968 C3972 C3993 \nC3994 C3995 C4004 C4015 C4058 C4059 \nC4061 C4066 C4073 C4092 C4103 \n3501: C66_=_C216( C66 C216 ) C66_=_C307( C66 C307 ) C66_=_C323( C66 C323 ) C66_=_C557( C66 C557 ) C66_=_C959( C66 C959 ) \nC66_=_C1017( C66 C1017 ) C66_=_C2190( C66 C2190 ) C66_=_C2726( C66 C2726 ) C66_=_C2749( C66 C2749 ) C66_=_C2902( C66 C2902 ) C66_=_C2928( C66 C2928 ) \nC66_=_C3115( C66 C3115 ) C66_=_C3276( C66 C3276 ) C66_=_C3721( C66 C3721 ) C66_=_C3733( C66 C3733 ) C66_=_C3751( C66 C3751 ) C66_=_C3910( C66 C3910 ) \nC66_=_C3913( C66 C3913 ) C66_=_C3915( C66 C3915 ) C85_=_C147( C85 C147 ) C85_=_C272( C85 C272 ) C85_=_C301( C85 C301 ) C85_=_C353( C85 C353 ) \nC85_=_C365( C85 C365 ) C85_=_C1152( C85 C1152 ) C85_=_C1270( C85 C1270 ) C85_=_C1659( C85 C1659 ) C85_=_C1898( C85 C1898 ) C85_=_C2028( C85 C2028 ) \nC85_=_C2106( C85 C2106 ) C85_=_C2108( C85 C2108 ) C85_=_C2109( C85 C2109 ) C85_=_C2111( C85 C2111 ) C85_=_C2112( C85 C2112 ) C85_=_C2114( C85</w:t>
      </w:r>
    </w:p>
    <w:p>
      <w:pPr>
        <w:pStyle w:val="PreformattedText"/>
        <w:bidi w:val="0"/>
        <w:spacing w:before="0" w:after="0"/>
        <w:jc w:val="left"/>
        <w:rPr/>
      </w:pPr>
      <w:r>
        <w:rPr/>
        <w:t xml:space="preserve"> </w:t>
      </w:r>
      <w:r>
        <w:rPr/>
        <w:t>C2114 ) \nC85_=_C2116( C85 C2116 ) C85_=_C2117( C85 C2117 ) C85_=_C2118( C85 C2118 ) C85_=_C2120( C85 C2120 ) C147_=_C272( C147 C272 ) C147_=_C301( C147 C301 ) \nC147_=_C353( C147 C353 ) C147_=_C365( C147 C365 ) C147_=_C1152( C147 C1152 ) C147_=_C1270( C147 C1270 ) C147_=_C1659( C147 C1659 ) C147_=_C1898( C147 C1898 ) \nC147_=_C2028( C147 C2028 ) C147_=_C2106( C147 C2106 ) C147_=_C2108( C147 C2108 ) C147_=_C2109( C147 C2109 ) C147_=_C2111( C147 C2111 ) C147_=_C2112( C147 C2112 ) \nC147_=_C2114( C147 C2114 ) C147_=_C2116( C147 C2116 ) C147_=_C2117( C147 C2117 ) C147_=_C2118( C147 C2118 ) C147_=_C2120( C147 C2120 ) C216_=_C307( C216 C307 ) \nC216_=_C323( C216 C323 ) C216_=_C557( C216 C557 ) C216_=_C959( C216 C959 ) C216_=_C1017( C216 C1017 ) C216_=_C2190( C216 C2190 ) C216_=_C2726( C216 C2726 ) \nC216_=_C2749( C216 C2749 ) C216_=_C2902( C216 C2902 ) C216_=_C2928( C216 C2928 ) C216_=_C3115( C216 C3115 ) C216_=_C3276( C216 C3276 ) C216_=_C3721( C216 C3721 ) \nC216_=_C3733( C216 C3733 ) C216_=_C3751( C216 C3751 ) C216_=_C3910( C216 C3910 ) C216_=_C3913( C216 C3913 ) C216_=_C3915( C216 C3915 ) C272_=_C301( C272 C301 ) \nC272_=_C353( C272 C353 ) C272_=_C365( C272 C365 ) C272_=_C1152( C272 C1152 ) C272_=_C1270( C272 C1270 ) C272_=_C1659( C272 C1659 ) C272_=_C1898( C272 C1898 ) \nC272_=_C2028( C272 C2028 ) C272_=_C2106( C272 C2106 ) C272_=_C2108( C272 C2108 ) C272_=_C2109( C272 C2109 ) C272_=_C2111( C272 C2111 ) C272_=_C2112( C272 C2112 ) \nC272_=_C2114( C272 C2114 ) C272_=_C2116( C272 C2116 ) C272_=_C2117( C272 C2117 ) C272_=_C2118( C272 C2118 ) C272_=_C2120( C272 C2120 ) C301_=_C307( C301 C307 ) \nC301_=_C353( C301 C353 ) C301_=_C365( C301 C365 ) C301_=_C1152( C301 C1152 ) C301_=_C1270( C301 C1270 ) C301_=_C1659( C301 C1659 ) C301_=_C1898( C301 C1898 ) \nC301_=_C2028( C301 C2028 ) C301_=_C2106( C301 C2106 ) C301_=_C2108( C301 C2108 ) C301_=_C2109( C301 C2109 ) C301_=_C2111( C301 C2111 ) C301_=_C2112( C301 C2112 ) \nC301_=_C2114( C301 C2114 ) C301_=_C2116( C301 C2116 ) C301_=_C2117( C301 C2117 ) C301_=_C2118( C301 C2118 ) C301_=_C2120( C301 C2120 ) C307_=_C323( C307 C323 ) \nC307_=_C557( C307 C557 ) C307_=_C959( C307 C959 ) C307_=_C1017( C307 C1017 ) C307_=_C2190( C307 C2190 ) C307_=_C2726( C307 C2726 ) C307_=_C2749( C307 C2749 ) \nC307_=_C2902( C307 C2902 ) C307_=_C2928( C307 C2928 ) C307_=_C3115( C307 C3115 ) C307_=_C3276( C307 C3276 ) C307_=_C3721( C307 C3721 ) C307_=_C3733( C307 C3733 ) \nC307_=_C3751( C307 C3751 ) C307_=_C3910( C307 C3910 ) C307_=_C3913( C307 C3913 ) C307_=_C3915( C307 C3915 ) C323_=_C557( C323 C557 ) C323_=_C959( C323 C959 ) \nC323_=_C1017( C323 C1017 ) C323_=_C2190( C323 C2190 ) C323_=_C2726( C323 C2726 ) C323_=_C2749( C323 C2749 ) C323_=_C2902( C323 C2902 ) C323_=_C2928( C323 C2928 ) \nC323_=_C3115( C323 C3115 ) C323_=_C3276( C323 C3276 ) C323_=_C3721( C323 C3721 ) C323_=_C3733( C323 C3733 ) C323_=_C3751( C323 C3751 ) C323_=_C3910( C323 C3910 ) \nC323_=_C3913( C323 C3913 ) C323_=_C3915( C323 C3915 ) C353_=_C365( C353 C365 ) C353_=_C1152( C353 C1152 ) C353_=_C1270( C353 C1270 ) C353_=_C1659( C353 C1659 ) \nC353_=_C1898( C353 C1898 ) C353_=_C2028( C353 C2028 ) C353_=_C2106( C353 C2106 ) C353_=_C2108( C353 C2108 ) C353_=_C2109( C353 C2109 ) C353_=_C2111( C353 C2111 ) \nC353_=_C2112( C353 C2112 ) C353_=_C2114( C353 C2114 ) C353_=_C2116( C353 C2116 ) C353_=_C2117( C353 C2117 ) C353_=_C2118( C353 C2118 ) C353_=_C2120( C353 C2120 ) \nC365_=_C1152( C365 C1152 ) C365_=_C1270( C365 C1270 ) C365_=_C1659( C365 C1659 ) C365_=_C1898( C365 C1898 ) C365_=_C2028( C365 C2028 ) C365_=_C2106( C365 C2106 ) \nC365_=_C2108( C365 C2108 ) C365_=_C2109( C365 C2109 ) C365_=_C2111( C365 C2111 ) C365_=_C2112( C365 C2112 ) C365_=_C2114( C365 C2114 ) C365_=_C2116( C365 C2116 ) \nC365_=_C2117( C365 C2117 ) C365_=_C2118( C365 C2118 ) C365_=_C2120( C365 C2120 ) C408_=_C611( C408 C611 ) C408_=_C1334( C408 C1334 ) C408_=_C1494( C408 C1494 ) \nC408_=_C1845( C408 C1845 ) C408_=_C2150( C408 C2150 ) C408_=_C2515( C408 C2515 ) C408_=_C2562( C408 C2562 ) C408_=_C2871( C408 C2871 ) C408_=_C3494( C408 C3494 ) \nC408_=_C3579( C408 C3579 ) C408_=_C3590( C408 C3590 ) C408_=_C3646( C408 C3646 ) C408_=_C3705( C408 C3705 ) C408_=_C3851( C408 C3851 ) C408_=_C3921( C408 C3921 ) \nC408_=_C3964( C408 C3964 ) C408_=_C3965( C408 C3965 ) C408_=_C3966( C408 C3966 ) C408_=_C3968( C408 C3968 ) C423_=_C431( C423 C431 ) C423_=_C569( C423 C569 ) \nC423_=_C670( C423 C670 ) C423_=_C947( C423 C947 ) C423_=_C974( C423 C974 ) C423_=_C1053( C423 C1053 ) C423_=_C1176( C423 C1176 ) C423_=_C1616( C423 C1616 ) \nC423_=_C2121( C423 C2121 ) C423_=_C2198( C423 C2198 ) C423_=_C2369( C423 C2369 ) C423_=_C2370( C423 C2370 ) C423_=_C2371( C423 C2371 ) C423_=_C2372( C423 C2372 ) \nC423_=_C2373( C423 C2373 ) C423_=_C2375( C423 C2375 ) C423_=_C2379( C423 C2379 ) C423_=_C2380( C423 C2380 ) C423_=_C2382( C423 C2382 ) C423_=_C2383( C423 C2383 ) \nC431_=_C508( C431 C508 ) C431_=_C863( C431 C863 ) C431_=_C933( C431 C933 ) C431_=_C1486( C431 C1486 ) C431_=_C1966( C431 C1966 ) C431_=_C2039( C431 C2039 ) \nC431_=_C2413( C431 C2413 ) C431_=_C2494( C431 C2494 ) C431_=_C2506( C431 C2506 ) C431_=_C2865( C431 C2865 ) C431_=_C2935( C431 C2935 ) C431_=_C3238( C431 C3238 ) \nC431_=_C3342( C431 C3342 ) C431_=_C3343( C431 C3343 ) C431_=_C3344( C431 C3344 ) C431_=_C3345( C431 C3345 ) C431_=_C3346( C431 C3346 ) C431_=_C3348( C431 C3348 ) \nC431_=_C3349( C431 C3349 ) C431_=_C3351( C431 C3351 ) C473_=_C498( C473 C498 ) C473_=_C523( C473 C523 ) C473_=_C640( C473 C640 ) C473_=_C773( C473 C773 ) \nC473_=_C826( C473 C826 ) C473_=_C1220( C473 C1220 ) C473_=_C1221( C473 C1221 ) C473_=_C1223( C473 C1223 ) C473_=_C1224( C473 C1224 ) C473_=_C1226( C473 C1226 ) \nC473_=_C1228( C473 C1228 ) C473_=_C1230( C473 C1230 ) C473_=_C1231( C473 C1231 ) C473_=_C1232( C473 C1232 ) C473_=_C1233( C473 C1233 ) C473_=_C1234( C473 C1234 ) \nC473_=_C1236( C473 C1236 ) C473_=_C1237( C473 C1237 ) C473_=_C1239( C473 C1239 ) C498_=_C508( C498 C508 ) C498_=_C519( C498 C519 ) C498_=_C523( C498 C523 ) \nC498_=_C640( C498 C640 ) C498_=_C773( C498 C773 ) C498_=_C826( C498 C826 ) C498_=_C1220( C498 C1220 ) C498_=_C1221( C498 C1221 ) C498_=_C1223( C498 C1223 ) \nC498_=_C1224( C498 C1224 ) C498_=_C1226( C498 C1226 ) C498_=_C1228( C498 C1228 ) C498_=_C1230( C498 C1230 ) C498_=_C1231( C498 C1231 ) C498_=_C1232( C498 C1232 ) \nC498_=_C1233( C498 C1233 ) C498_=_C1234( C498 C1234 ) C498_=_C1236( C498 C1236 ) C498_=_C1237( C498 C1237 ) C498_=_C1239( C498 C1239 ) C508_=_C519( C508 C519 ) \nC508_=_C863( C508 C863 ) C508_=_C933( C508 C933 ) C508_=_C1486( C508 C1486 ) C508_=_C1966( C508 C1966 ) C508_=_C2039( C508 C2039 ) C508_=_C2413( C508 C2413 ) \nC508_=_C2494( C508 C2494 ) C508_=_C2506( C508 C2506 ) C508_=_C2865( C508 C2865 ) C508_=_C2935( C508 C2935 ) C508_=_C3238( C508 C3238 ) C508_=_C3342( C508 C3342 ) \nC508_=_C3343( C508 C3343 ) C508_=_C3344( C508 C3344 ) C508_=_C3345( C508 C3345 ) C508_=_C3346( C508 C3346 ) C508_=_C3348( C508 C3348 ) C508_=_C3349( C508 C3349 ) \nC508_=_C3351( C508 C3351 ) C519_=_C768( C519 C768 ) C519_=_C1611( C519 C1611 ) C519_=_C1895( C519 C1895 ) C519_=_C1980( C519 C1980 ) C519_=_C2427( C519 C2427 ) \nC519_=_C2520( C519 C2520 ) C519_=_C2875( C519 C2875 ) C519_=_C3221( C519 C3221 ) C519_=_C3547( C519 C3547 ) C519_=_C3617( C519 C3617 ) C519_=_C3858( C519 C3858 ) \nC519_=_C3885( C519 C3885 ) C519_=_C3901( C519 C3901 ) C519_=_C3925( C519 C3925 ) C519_=_C3930( C519 C3930 ) C519_=_C3939( C519 C3939 ) C519_=_C3972( C519 C3972 ) \nC519_=_C4015( C519 C4015 ) C519_=_C4073( C519 C4073 ) C519_=_C4092( C519 C4092 ) C522_=_C523( C522 C523 ) C522_=_C796( C522 C796 ) C522_=_C798( C522 C798 ) \nC522_=_C799( C522 C799 ) C522_=_C800( C522 C800 ) C522_=_C801( C522 C801 ) C522_=_C803( C522 C803 ) C522_=_C804( C522 C804 ) C522_=_C806( C522 C806 ) \nC522_=_C807( C522 C807 ) C522_=_C809( C522 C809 ) C522_=_C811( C522 C811 ) C522_=_C812( C522 C812 ) C522_=_C813( C522 C813 ) C522_=_C814( C522 C814 ) \nC522_=_C816( C522 C816 ) C522_=_C817( C522 C817 ) C522_=_C819( C522 C819 ) C522_=_C820( C522 C820 ) C522_=_C821( C522 C821 ) C522_=_C822( C522 C822 ) \nC522_=_C823( C522 C823 ) C523_=_C640( C523 C640 ) C523_=_C773( C523 C773 ) C523_=_C826( C523 C826 ) C523_=_C1220( C523 C1220 ) C523_=_C1221( C523 C1221 ) \nC523_=_C1223( C523 C1223 ) C523_=_C1224( C523 C1224 ) C523_=_C1226( C523 C1226 ) C523_=_C1228( C523 C1228 ) C523_=_C1230( C523 C1230 ) C523_=_C1231( C523 C1231 ) \nC523_=_C1232( C523 C1232 ) C523_=_C1233( C523 C1233 ) C523_=_C1234( C523 C1234 ) C523_=_C1236( C523 C1236 ) C523_=_C1237( C523 C1237 ) C523_=_C1239( C523 C1239 ) \nC557_=_C959( C557 C959 ) C557_=_C1017( C557 C1017 ) C557_=_C2190( C557 C2190 ) C557_=_C2726( C557 C2726 ) C557_=_C2749( C557 C2749 ) C557_=_C2902( C557 C2902 ) \nC557_=_C2928( C557 C2928 ) C557_=_C3115( C557 C3115 ) C557_=_C3276( C557 C3276 ) C557_=_C3721( C557 C3721 ) C557_=_C3733( C557 C3733 ) C557_=_C3751( C557 C3751 ) \nC557_=_C3910( C557 C3910 ) C557_=_C3913( C557 C3913 ) C557_=_C3915( C557 C3915 ) C569_=_C571( C569 C571 ) C569_=_C670( C569 C670 ) C569_=_C947( C569 C947 ) \nC569_=_C974( C569 C974 ) C569_=_C1053( C569 C1053 ) C569_=_C1176( C569 C1176 ) C569_=_C1616( C569 C1616 ) C569_=_C2121( C569 C2121 ) C569_=_C2198( C569 C2198 ) \nC569_=_C2369( C569 C2369 ) C569_=_C2370( C569 C2370 ) C569_=_C2371( C569 C2371 ) C569_=_C2372( C569 C2372 ) C569_=_C2373( C569 C2373 ) C569_=_C2375( C569 C2375 ) \nC569_=_C2379( C569 C2379 ) C569_=_C2380( C569 C2380 ) C569_=_C2382( C569 C2382 ) C569_=_C2383( C569 C2383 ) C571_=_C1504( C571 C1504 ) C571_=_C1571( C571 C1571 ) \nC571_=_C1697( C571 C1697 ) C571_=_C2630( C571 C2630 ) C571_=_C2690( C571 C2690 ) C571_=_C2754( C571 C2754 ) C571_=_C2775( C571 C2775 ) C571_=_C2776( C571 C2776 ) \nC571_=_C2777( C571 C2777 ) C571_=_C2778( C571 C2778 ) C571_=_C2780( C571 C2780 ) C571_=_C2781( C571 C2781 ) C571_=_C2783( C571 C2783 ) C571_=_C2784( C571 C2784 ) \nC571_=_C2785( C571 C2785 ) C571_=_C2786( C571</w:t>
      </w:r>
    </w:p>
    <w:p>
      <w:pPr>
        <w:pStyle w:val="PreformattedText"/>
        <w:bidi w:val="0"/>
        <w:spacing w:before="0" w:after="0"/>
        <w:jc w:val="left"/>
        <w:rPr/>
      </w:pPr>
      <w:r>
        <w:rPr/>
        <w:t xml:space="preserve"> </w:t>
      </w:r>
      <w:r>
        <w:rPr/>
        <w:t>C2786 ) C571_=_C2787( C571 C2787 ) C571_=_C2789( C571 C2789 ) C571_=_C2790( C571 C2790 ) C571_=_C2792( C571 C2792 ) \nC571_=_C2793( C571 C2793 ) C611_=_C1334( C611 C1334 ) C611_=_C1494( C611 C1494 ) C611_=_C1845( C611 C1845 ) C611_=_C2150( C611 C2150 ) C611_=_C2515( C611 C2515 ) \nC611_=_C2562( C611 C2562 ) C611_=_C2871( C611 C2871 ) C611_=_C3494( C611 C3494 ) C611_=_C3579( C611 C3579 ) C611_=_C3590( C611 C3590 ) C611_=_C3646( C611 C3646 ) \nC611_=_C3705( C611 C3705 ) C611_=_C3851( C611 C3851 ) C611_=_C3921( C611 C3921 ) C611_=_C3964( C611 C3964 ) C611_=_C3965( C611 C3965 ) C611_=_C3966( C611 C3966 ) \nC611_=_C3968( C611 C3968 ) C627_=_C882( C627 C882 ) C627_=_C953( C627 C953 ) C627_=_C982( C627 C982 ) C627_=_C1463( C627 C1463 ) C627_=_C1701( C627 C1701 ) \nC627_=_C1927( C627 C1927 ) C627_=_C2126( C627 C2126 ) C627_=_C2924( C627 C2924 ) C627_=_C3064( C627 C3064 ) C627_=_C3095( C627 C3095 ) C627_=_C3455( C627 C3455 ) \nC627_=_C3456( C627 C3456 ) C627_=_C3457( C627 C3457 ) C627_=_C3461( C627 C3461 ) C627_=_C3463( C627 C3463 ) C627_=_C3464( C627 C3464 ) C627_=_C3465( C627 C3465 ) \nC627_=_C3466( C627 C3466 ) C627_=_C3467( C627 C3467 ) C627_=_C3469( C627 C3469 ) C640_=_C654( C640 C654 ) C640_=_C773( C640 C773 ) C640_=_C826( C640 C826 ) \nC640_=_C1220( C640 C1220 ) C640_=_C1221( C640 C1221 ) C640_=_C1223( C640 C1223 ) C640_=_C1224( C640 C1224 ) C640_=_C1226( C640 C1226 ) C640_=_C1228( C640 C1228 ) \nC640_=_C1230( C640 C1230 ) C640_=_C1231( C640 C1231 ) C640_=_C1232( C640 C1232 ) C640_=_C1233( C640 C1233 ) C640_=_C1234( C640 C1234 ) C640_=_C1236( C640 C1236 ) \nC640_=_C1237( C640 C1237 ) C640_=_C1239( C640 C1239 ) C654_=_C759( C654 C759 ) C654_=_C957( C654 C957 ) C654_=_C1602( C654 C1602 ) C654_=_C1821( C654 C1821 ) \nC654_=_C1888( C654 C1888 ) C654_=_C1997( C654 C1997 ) C654_=_C2915( C654 C2915 ) C654_=_C2927( C654 C2927 ) C654_=_C3132( C654 C3132 ) C654_=_C3212( C654 C3212 ) \nC654_=_C3539( C654 C3539 ) C654_=_C3610( C654 C3610 ) C654_=_C3810( C654 C3810 ) C654_=_C3876( C654 C3876 ) C654_=_C3878( C654 C3878 ) C654_=_C3879( C654 C3879 ) \nC654_=_C3881( C654 C3881 ) C654_=_C3883( C654 C3883 ) C654_=_C3884( C654 C3884 ) C654_=_C3885( C654 C3885 ) C670_=_C684( C670 C684 ) C670_=_C947( C670 C947 ) \nC670_=_C974( C670 C974 ) C670_=_C1053( C670 C1053 ) C670_=_C1176( C670 C1176 ) C670_=_C1616( C670 C1616 ) C670_=_C2121( C670 C2121 ) C670_=_C2198( C670 C2198 ) \nC670_=_C2369( C670 C2369 ) C670_=_C2370( C670 C2370 ) C670_=_C2371( C670 C2371 ) C670_=_C2372( C670 C2372 ) C670_=_C2373( C670 C2373 ) C670_=_C2375( C670 C2375 ) \nC670_=_C2379( C670 C2379 ) C670_=_C2380( C670 C2380 ) C670_=_C2382( C670 C2382 ) C670_=_C2383( C670 C2383 ) C684_=_C964( C684 C964 ) C684_=_C1019( C684 C1019 ) \nC684_=_C1539( C684 C1539 ) C684_=_C1753( C684 C1753 ) C684_=_C2192( C684 C2192 ) C684_=_C2751( C684 C2751 ) C684_=_C2891( C684 C2891 ) C684_=_C2904( C684 C2904 ) \nC684_=_C2930( C684 C2930 ) C684_=_C2960( C684 C2960 ) C684_=_C3119( C684 C3119 ) C684_=_C3279( C684 C3279 ) C684_=_C3593( C684 C3593 ) C684_=_C3725( C684 C3725 ) \nC684_=_C3745( C684 C3745 ) C684_=_C4004( C684 C4004 ) C684_=_C4058( C684 C4058 ) C684_=_C4059( C684 C4059 ) C684_=_C4061( C684 C4061 ) C695_=_C948( C695 C948 ) \nC695_=_C2216( C695 C2216 ) C695_=_C2280( C695 C2280 ) C695_=_C2385( C695 C2385 ) C695_=_C2386( C695 C2386 ) C695_=_C2387( C695 C2387 ) C695_=_C2388( C695 C2388 ) \nC695_=_C2389( C695 C2389 ) C695_=_C2390( C695 C2390 ) C695_=_C2391( C695 C2391 ) C695_=_C2393( C695 C2393 ) C695_=_C2394( C695 C2394 ) C695_=_C2396( C695 C2396 ) \nC695_=_C2398( C695 C2398 ) C695_=_C2399( C695 C2399 ) C695_=_C2400( C695 C2400 ) C695_=_C2402( C695 C2402 ) C695_=_C2404( C695 C2404 ) C695_=_C2405( C695 C2405 ) \nC695_=_C2407( C695 C2407 ) C759_=_C768( C759 C768 ) C759_=_C957( C759 C957 ) C759_=_C1602( C759 C1602 ) C759_=_C1821( C759 C1821 ) C759_=_C1888( C759 C1888 ) \nC759_=_C1997( C759 C1997 ) C759_=_C2915( C759 C2915 ) C759_=_C2927( C759 C2927 ) C759_=_C3132( C759 C3132 ) C759_=_C3212( C759 C3212 ) C759_=_C3539( C759 C3539 ) \nC759_=_C3610( C759 C3610 ) C759_=_C3810( C759 C3810 ) C759_=_C3876( C759 C3876 ) C759_=_C3878( C759 C3878 ) C759_=_C3879( C759 C3879 ) C759_=_C3881( C759 C3881 ) \nC759_=_C3883( C759 C3883 ) C759_=_C3884( C759 C3884 ) C759_=_C3885( C759 C3885 ) C768_=_C1611( C768 C1611 ) C768_=_C1895( C768 C1895 ) C768_=_C1980( C768 C1980 ) \nC768_=_C2427( C768 C2427 ) C768_=_C2520( C768 C2520 ) C768_=_C2875( C768 C2875 ) C768_=_C3221( C768 C3221 ) C768_=_C3547( C768 C3547 ) C768_=_C3617( C768 C3617 ) \nC768_=_C3858( C768 C3858 ) C768_=_C3885( C768 C3885 ) C768_=_C3901( C768 C3901 ) C768_=_C3925( C768 C3925 ) C768_=_C3930( C768 C3930 ) C768_=_C3939( C768 C3939 ) \nC768_=_C3972( C768 C3972 ) C768_=_C4015( C768 C4015 ) C768_=_C4073( C768 C4073 ) C768_=_C4092( C768 C4092 ) C773_=_C826( C773 C826 ) C773_=_C1220( C773 C1220 ) \nC773_=_C1221( C773 C1221 ) C773_=_C1223( C773 C1223 ) C773_=_C1224( C773 C1224 ) C773_=_C1226( C773 C1226 ) C773_=_C1228( C773 C1228 ) C773_=_C1230( C773 C1230 ) \nC773_=_C1231( C773 C1231 ) C773_=_C1232( C773 C1232 ) C773_=_C1233( C773 C1233 ) C773_=_C1234( C773 C1234 ) C773_=_C1236( C773 C1236 ) C773_=_C1237( C773 C1237 ) \nC773_=_C1239( C773 C1239 ) C796_=_C798( C796 C798 ) C796_=_C799( C796 C799 ) C796_=_C800( C796 C800 ) C796_=_C801( C796 C801 ) C796_=_C803( C796 C803 ) \nC796_=_C804( C796 C804 ) C796_=_C806( C796 C806 ) C796_=_C807( C796 C807 ) C796_=_C809( C796 C809 ) C796_=_C811( C796 C811 ) C796_=_C812( C796 C812 ) \nC796_=_C813( C796 C813 ) C796_=_C814( C796 C814 ) C796_=_C816( C796 C816 ) C796_=_C817( C796 C817 ) C796_=_C819( C796 C819 ) C796_=_C820( C796 C820 ) \nC796_=_C821( C796 C821 ) C796_=_C822( C796 C822 ) C796_=_C823( C796 C823 ) C798_=_C799( C798 C799 ) C798_=_C800( C798 C800 ) C798_=_C801( C798 C801 ) \nC798_=_C803( C798 C803 ) C798_=_C804( C798 C804 ) C798_=_C806( C798 C806 ) C798_=_C807( C798 C807 ) C798_=_C809( C798 C809 ) C798_=_C811( C798 C811 ) \nC798_=_C812( C798 C812 ) C798_=_C813( C798 C813 ) C798_=_C814( C798 C814 ) C798_=_C816( C798 C816 ) C798_=_C817( C798 C817 ) C798_=_C819( C798 C819 ) \nC798_=_C820( C798 C820 ) C798_=_C821( C798 C821 ) C798_=_C822( C798 C822 ) C798_=_C823( C798 C823 ) C798_=_C1504( C798 C1504 ) C799_=_C800( C799 C800 ) \nC799_=_C801( C799 C801 ) C799_=_C803( C799 C803 ) C799_=_C804( C799 C804 ) C799_=_C806( C799 C806 ) C799_=_C807( C799 C807 ) C799_=_C809( C799 C809 ) \nC799_=_C811( C799 C811 ) C799_=_C812( C799 C812 ) C799_=_C813( C799 C813 ) C799_=_C814( C799 C814 ) C799_=_C816( C799 C816 ) C799_=_C817( C799 C817 ) \nC799_=_C819( C799 C819 ) C799_=_C820( C799 C820 ) C799_=_C821( C799 C821 ) C799_=_C822( C799 C822 ) C799_=_C823( C799 C823 ) C799_=_C1571( C799 C1571 ) \nC799_=_C1574( C799 C1574 ) C800_=_C801( C800 C801 ) C800_=_C803( C800 C803 ) C800_=_C804( C800 C804 ) C800_=_C806( C800 C806 ) C800_=_C807( C800 C807 ) \nC800_=_C809( C800 C809 ) C800_=_C811( C800 C811 ) C800_=_C812( C800 C812 ) C800_=_C813( C800 C813 ) C800_=_C814( C800 C814 ) C800_=_C816( C800 C816 ) \nC800_=_C817( C800 C817 ) C800_=_C819( C800 C819 ) C800_=_C820( C800 C820 ) C800_=_C821( C800 C821 ) C800_=_C822( C800 C822 ) C800_=_C823( C800 C823 ) \nC800_=_C1602( C800 C1602 ) C800_=_C1611( C800 C1611 ) C801_=_C803( C801 C803 ) C801_=_C804( C801 C804 ) C801_=_C806( C801 C806 ) C801_=_C807( C801 C807 ) \nC801_=_C809( C801 C809 ) C801_=_C811( C801 C811 ) C801_=_C812( C801 C812 ) C801_=_C813( C801 C813 ) C801_=_C814( C801 C814 ) C801_=_C816( C801 C816 ) \nC801_=_C817( C801 C817 ) C801_=_C819( C801 C819 ) C801_=_C820( C801 C820 ) C801_=_C821( C801 C821 ) C801_=_C822( C801 C822 ) C801_=_C823( C801 C823 ) \nC803_=_C804( C803 C804 ) C803_=_C806( C803 C806 ) C803_=_C807( C803 C807 ) C803_=_C809( C803 C809 ) C803_=_C811( C803 C811 ) C803_=_C812( C803 C812 ) \nC803_=_C813( C803 C813 ) C803_=_C814( C803 C814 ) C803_=_C816( C803 C816 ) C803_=_C817( C803 C817 ) C803_=_C819( C803 C819 ) C803_=_C820( C803 C820 ) \nC803_=_C821( C803 C821 ) C803_=_C822( C803 C822 ) C803_=_C823( C803 C823 ) C804_=_C806( C804 C806 ) C804_=_C807( C804 C807 ) C804_=_C809( C804 C809 ) \nC804_=_C811( C804 C811 ) C804_=_C812( C804 C812 ) C804_=_C813( C804 C813 ) C804_=_C814( C804 C814 ) C804_=_C816( C804 C816 ) C804_=_C817( C804 C817 ) \nC804_=_C819( C804 C819 ) C804_=_C820( C804 C820 ) C804_=_C821( C804 C821 ) C804_=_C822( C804 C822 ) C804_=_C823( C804 C823 ) C804_=_C2562( C804 C2562 ) \nC806_=_C807( C806 C807 ) C806_=_C809( C806 C809 ) C806_=_C811( C806 C811 ) C806_=_C812( C806 C812 ) C806_=_C813( C806 C813 ) C806_=_C814( C806 C814 ) \nC806_=_C816( C806 C816 ) C806_=_C817( C806 C817 ) C806_=_C819( C806 C819 ) C806_=_C820( C806 C820 ) C806_=_C821( C806 C821 ) C806_=_C822( C806 C822 ) \nC806_=_C823( C806 C823 ) C806_=_C1226( C806 C1226 ) C806_=_C2108( C806 C2108 ) C806_=_C2776( C806 C2776 ) C806_=_C2863( C806 C2863 ) C806_=_C2865( C806 C2865 ) \nC806_=_C2871( C806 C2871 ) C806_=_C2875( C806 C2875 ) C806_=_C2876( C806 C2876 ) C807_=_C809( C807 C809 ) C807_=_C811( C807 C811 ) C807_=_C812( C807 C812 ) \nC807_=_C813( C807 C813 ) C807_=_C814( C807 C814 ) C807_=_C816( C807 C816 ) C807_=_C817( C807 C817 ) C807_=_C819( C807 C819 ) C807_=_C820( C807 C820 ) \nC807_=_C821( C807 C821 ) C807_=_C822( C807 C822 ) C807_=_C823( C807 C823 ) C807_=_C3024( C807 C3024 ) C809_=_C811( C809 C811 ) C809_=_C812( C809 C812 ) \nC809_=_C813( C809 C813 ) C809_=_C814( C809 C814 ) C809_=_C816( C809 C816 ) C809_=_C817( C809 C817 ) C809_=_C819( C809 C819 ) C809_=_C820( C809 C820 ) \nC809_=_C821( C809 C821 ) C809_=_C822( C809 C822 ) C809_=_C823( C809 C823 ) C809_=_C3276( C809 C3276 ) C809_=_C3279( C809 C3279 ) C811_=_C812( C811 C812 ) \nC811_=_C813( C811 C813 ) C811_=_C814( C811 C814 ) C811_=_C816( C811 C816 ) C811_=_C817( C811 C817 ) C811_=_C819( C811 C819 ) C811_=_C820( C811 C820 ) \nC811_=_C821( C811 C821 ) C811_=_C822( C811 C822 ) C811_=_C823( C811 C823 ) C811_=_C2373( C811 C2373 ) C812_=_C813( C812 C813 ) C812_=_C814(</w:t>
      </w:r>
    </w:p>
    <w:p>
      <w:pPr>
        <w:pStyle w:val="PreformattedText"/>
        <w:bidi w:val="0"/>
        <w:spacing w:before="0" w:after="0"/>
        <w:jc w:val="left"/>
        <w:rPr/>
      </w:pPr>
      <w:r>
        <w:rPr/>
        <w:t xml:space="preserve"> </w:t>
      </w:r>
      <w:r>
        <w:rPr/>
        <w:t>C812 C814 ) \nC812_=_C816( C812 C816 ) C812_=_C817( C812 C817 ) C812_=_C819( C812 C819 ) C812_=_C820( C812 C820 ) C812_=_C821( C812 C821 ) C812_=_C822( C812 C822 ) \nC812_=_C823( C812 C823 ) C813_=_C814( C813 C814 ) C813_=_C816( C813 C816 ) C813_=_C817( C813 C817 ) C813_=_C819( C813 C819 ) C813_=_C820( C813 C820 ) \nC813_=_C821( C813 C821 ) C813_=_C822( C813 C822 ) C813_=_C823( C813 C823 ) C814_=_C816( C814 C816 ) C814_=_C817( C814 C817 ) C814_=_C819( C814 C819 ) \nC814_=_C820( C814 C820 ) C814_=_C821( C814 C821 ) C814_=_C822( C814 C822 ) C814_=_C823( C814 C823 ) C814_=_C2398( C814 C2398 ) C816_=_C817( C816 C817 ) \nC816_=_C819( C816 C819 ) C816_=_C820( C816 C820 ) C816_=_C821( C816 C821 ) C816_=_C822( C816 C822 ) C816_=_C823( C816 C823 ) C817_=_C819( C817 C819 ) \nC817_=_C820( C817 C820 ) C817_=_C821( C817 C821 ) C817_=_C822( C817 C822 ) C817_=_C823( C817 C823 ) C817_=_C3993( C817 C3993 ) C819_=_C820( C819 C820 ) \nC819_=_C821( C819 C821 ) C819_=_C822( C819 C822 ) C819_=_C823( C819 C823 ) C820_=_C821( C820 C821 ) C820_=_C822( C820 C822 ) C820_=_C823( C820 C823 ) \nC820_=_C3994( C820 C3994 ) C820_=_C4058( C820 C4058 ) C821_=_C822( C821 C822 ) C821_=_C823( C821 C823 ) C821_=_C4059( C821 C4059 ) C822_=_C823( C822 C823 ) \nC822_=_C968( C822 C968 ) C822_=_C1118( C822 C1118 ) C822_=_C1239( C822 C1239 ) C822_=_C1802( C822 C1802 ) C822_=_C2120( C822 C2120 ) C822_=_C2792( C822 C2792 ) \nC822_=_C2876( C822 C2876 ) C822_=_C2933( C822 C2933 ) C822_=_C3048( C822 C3048 ) C822_=_C3076( C822 C3076 ) C822_=_C3351( C822 C3351 ) C822_=_C3560( C822 C3560 ) \nC822_=_C3669( C822 C3669 ) C822_=_C3679( C822 C3679 ) C822_=_C3829( C822 C3829 ) C822_=_C3968( C822 C3968 ) C822_=_C4066( C822 C4066 ) C822_=_C4092( C822 C4092 ) \nC822_=_C4103( C822 C4103 ) C823_=_C2793( C823 C2793 ) C826_=_C845( C826 C845 ) C826_=_C1220( C826 C1220 ) C826_=_C1221( C826 C1221 ) C826_=_C1223( C826 C1223 ) \nC826_=_C1224( C826 C1224 ) C826_=_C1226( C826 C1226 ) C826_=_C1228( C826 C1228 ) C826_=_C1230( C826 C1230 ) C826_=_C1231( C826 C1231 ) C826_=_C1232( C826 C1232 ) \nC826_=_C1233( C826 C1233 ) C826_=_C1234( C826 C1234 ) C826_=_C1236( C826 C1236 ) C826_=_C1237( C826 C1237 ) C826_=_C1239( C826 C1239 ) C845_=_C888( C845 C888 ) \nC845_=_C961( C845 C961 ) C845_=_C1335( C845 C1335 ) C845_=_C2001( C845 C2001 ) C845_=_C2440( C845 C2440 ) C845_=_C2805( C845 C2805 ) C845_=_C2929( C845 C2929 ) \nC845_=_C3024( C845 C3024 ) C845_=_C3235( C845 C3235 ) C845_=_C3338( C845 C3338 ) C845_=_C3395( C845 C3395 ) C845_=_C3438( C845 C3438 ) C845_=_C3591( C845 C3591 ) \nC845_=_C3638( C845 C3638 ) C845_=_C3706( C845 C3706 ) C845_=_C3904( C845 C3904 ) C845_=_C3941( C845 C3941 ) C845_=_C3993( C845 C3993 ) C845_=_C3994( C845 C3994 ) \nC845_=_C3995( C845 C3995 ) C863_=_C933( C863 C933 ) C863_=_C1486( C863 C1486 ) C863_=_C1966( C863 C1966 ) C863_=_C2039( C863 C2039 ) C863_=_C2413( C863 C2413 ) \nC863_=_C2494( C863 C2494 ) C863_=_C2506( C863 C2506 ) C863_=_C2865( C863 C2865 ) C863_=_C2935( C863 C2935 ) C863_=_C3238( C863 C3238 ) C863_=_C3342( C863 C3342 ) \nC863_=_C3343( C863 C3343 ) C863_=_C3344( C863 C3344 ) C863_=_C3345( C863 C3345 ) C863_=_C3346( C863 C3346 ) C863_=_C3348( C863 C3348 ) C863_=_C3349( C863 C3349 ) \nC863_=_C3351( C863 C3351 ) C882_=_C888( C882 C888 ) C882_=_C953( C882 C953 ) C882_=_C982( C882 C982 ) C882_=_C1463( C882 C1463 ) C882_=_C1701( C882 C1701 ) \nC882_=_C1927( C882 C1927 ) C882_=_C2126( C882 C2126 ) C882_=_C2924( C882 C2924 ) C882_=_C3064( C882 C3064 ) C882_=_C3095( C882 C3095 ) C882_=_C3455( C882 C3455 ) \nC882_=_C3456( C882 C3456 ) C882_=_C3457( C882 C3457 ) C882_=_C3461( C882 C3461 ) C882_=_C3463( C882 C3463 ) C882_=_C3464( C882 C3464 ) C882_=_C3465( C882 C3465 ) \nC882_=_C3466( C882 C3466 ) C882_=_C3467( C882 C3467 ) C882_=_C3469( C882 C3469 ) C888_=_C961( C888 C961 ) C888_=_C1335( C888 C1335 ) C888_=_C2001( C888 C2001 ) \nC888_=_C2440( C888 C2440 ) C888_=_C2805( C888 C2805 ) C888_=_C2929( C888 C2929 ) C888_=_C3024( C888 C3024 ) C888_=_C3235( C888 C3235 ) C888_=_C3338( C888 C3338 ) \nC888_=_C3395( C888 C3395 ) C888_=_C3438( C888 C3438 ) C888_=_C3591( C888 C3591 ) C888_=_C3638( C888 C3638 ) C888_=_C3706( C888 C3706 ) C888_=_C3904( C888 C3904 ) \nC888_=_C3941( C888 C3941 ) C888_=_C3993( C888 C3993 ) C888_=_C3994( C888 C3994 ) C888_=_C3995( C888 C3995 ) C933_=_C1486( C933 C1486 ) C933_=_C1966( C933 C1966 ) \nC933_=_C2039( C933 C2039 ) C933_=_C2413( C933 C2413 ) C933_=_C2494( C933 C2494 ) C933_=_C2506( C933 C2506 ) C933_=_C2865( C933 C2865 ) C933_=_C2935( C933 C2935 ) \nC933_=_C3238( C933 C3238 ) C933_=_C3342( C933 C3342 ) C933_=_C3343( C933 C3343 ) C933_=_C3344( C933 C3344 ) C933_=_C3345( C933 C3345 ) C933_=_C3346( C933 C3346 ) \nC933_=_C3348( C933 C3348 ) C933_=_C3349( C933 C3349 ) C933_=_C3351( C933 C3351 ) C947_=_C948( C947 C948 ) C947_=_C953( C947 C953 ) C947_=_C957( C947 C957 ) \nC947_=_C959( C947 C959 ) C947_=_C961( C947 C961 ) C947_=_C964( C947 C964 ) C947_=_C968( C947 C968 ) C947_=_C974( C947 C974 ) C947_=_C1053( C947 C1053 ) \nC947_=_C1176( C947 C1176 ) C947_=_C1616( C947 C1616 ) C947_=_C2121( C947 C2121 ) C947_=_C2198( C947 C2198 ) C947_=_C2369( C947 C2369 ) C947_=_C2370( C947 C2370 ) \nC947_=_C2371( C947 C2371 ) C947_=_C2372( C947 C2372 ) C947_=_C2373( C947 C2373 ) C947_=_C2375( C947 C2375 ) C947_=_C2379( C947 C2379 ) C947_=_C2380( C947 C2380 ) \nC947_=_C2382( C947 C2382 ) C947_=_C2383( C947 C2383 ) C948_=_C953( C948 C953 ) C948_=_C957( C948 C957 ) C948_=_C959( C948 C959 ) C948_=_C961( C948 C961 ) \nC948_=_C964( C948 C964 ) C948_=_C968( C948 C968 ) C948_=_C2216( C948 C2216 ) C948_=_C2280( C948 C2280 ) C948_=_C2385( C948 C2385 ) C948_=_C2386( C948 C2386 ) \nC948_=_C2387( C948 C2387 ) C948_=_C2388( C948 C2388 ) C948_=_C2389( C948 C2389 ) C948_=_C2390( C948 C2390 ) C948_=_C2391( C948 C2391 ) C948_=_C2393( C948 C2393 ) \nC948_=_C2394( C948 C2394 ) C948_=_C2396( C948 C2396 ) C948_=_C2398( C948 C2398 ) C948_=_C2399( C948 C2399 ) C948_=_C2400( C948 C2400 ) C948_=_C2402( C948 C2402 ) \nC948_=_C2404( C948 C2404 ) C948_=_C2405( C948 C2405 ) C948_=_C2407( C948 C2407 ) C953_=_C957( C953 C957 ) C953_=_C959( C953 C959 ) C953_=_C961( C953 C961 ) \nC953_=_C964( C953 C964 ) C953_=_C968( C953 C968 ) C953_=_C982( C953 C982 ) C953_=_C1463( C953 C1463 ) C953_=_C1701( C953 C1701 ) C953_=_C1927( C953 C1927 ) \nC953_=_C2126( C953 C2126 ) C953_=_C2924( C953 C2924 ) C953_=_C3064( C953 C3064 ) C953_=_C3095( C953 C3095 ) C953_=_C3455( C953 C3455 ) C953_=_C3456( C953 C3456 ) \nC953_=_C3457( C953 C3457 ) C953_=_C3461( C953 C3461 ) C953_=_C3463( C953 C3463 ) C953_=_C3464( C953 C3464 ) C953_=_C3465( C953 C3465 ) C953_=_C3466( C953 C3466 ) \nC953_=_C3467( C953 C3467 ) C953_=_C3469( C953 C3469 ) C957_=_C959( C957 C959 ) C957_=_C961( C957 C961 ) C957_=_C964( C957 C964 ) C957_=_C968( C957 C968 ) \nC957_=_C1602( C957 C1602 ) C957_=_C1821( C957 C1821 ) C957_=_C1888( C957 C1888 ) C957_=_C1997( C957 C1997 ) C957_=_C2915( C957 C2915 ) C957_=_C2927( C957 C2927 ) \nC957_=_C3132( C957 C3132 ) C957_=_C3212( C957 C3212 ) C957_=_C3539( C957 C3539 ) C957_=_C3610( C957 C3610 ) C957_=_C3810( C957 C3810 ) C957_=_C3876( C957 C3876 ) \nC957_=_C3878( C957 C3878 ) C957_=_C3879( C957 C3879 ) C957_=_C3881( C957 C3881 ) C957_=_C3883( C957 C3883 ) C957_=_C3884( C957 C3884 ) C957_=_C3885( C957 C3885 ) \nC959_=_C961( C959 C961 ) C959_=_C964( C959 C964 ) C959_=_C968( C959 C968 ) C959_=_C1017( C959 C1017 ) C959_=_C2190( C959 C2190 ) C959_=_C2726( C959 C2726 ) \nC959_=_C2749( C959 C2749 ) C959_=_C2902( C959 C2902 ) C959_=_C2928( C959 C2928 ) C959_=_C3115( C959 C3115 ) C959_=_C3276( C959 C3276 ) C959_=_C3721( C959 C3721 ) \nC959_=_C3733( C959 C3733 ) C959_=_C3751( C959 C3751 ) C959_=_C3910( C959 C3910 ) C959_=_C3913( C959 C3913 ) C959_=_C3915( C959 C3915 ) C961_=_C964( C961 C964 ) \nC961_=_C968( C961 C968 ) C961_=_C1335( C961 C1335 ) C961_=_C2001( C961 C2001 ) C961_=_C2440( C961 C2440 ) C961_=_C2805( C961 C2805 ) C961_=_C2929( C961 C2929 ) \nC961_=_C3024( C961 C3024 ) C961_=_C3235( C961 C3235 ) C961_=_C3338( C961 C3338 ) C961_=_C3395( C961 C3395 ) C961_=_C3438( C961 C3438 ) C961_=_C3591( C961 C3591 ) \nC961_=_C3638( C961 C3638 ) C961_=_C3706( C961 C3706 ) C961_=_C3904( C961 C3904 ) C961_=_C3941( C961 C3941 ) C961_=_C3993( C961 C3993 ) C961_=_C3994( C961 C3994 ) \nC961_=_C3995( C961 C3995 ) C964_=_C968( C964 C968 ) C964_=_C1019( C964 C1019 ) C964_=_C1539( C964 C1539 ) C964_=_C1753( C964 C1753 ) C964_=_C2192( C964 C2192 ) \nC964_=_C2751( C964 C2751 ) C964_=_C2891( C964 C2891 ) C964_=_C2904( C964 C2904 ) C964_=_C2930( C964 C2930 ) C964_=_C2960( C964 C2960 ) C964_=_C3119( C964 C3119 ) \nC964_=_C3279( C964 C3279 ) C964_=_C3593( C964 C3593 ) C964_=_C3725( C964 C3725 ) C964_=_C3745( C964 C3745 ) C964_=_C4004( C964 C4004 ) C964_=_C4058( C964 C4058 ) \nC964_=_C4059( C964 C4059 ) C964_=_C4061( C964 C4061 ) C968_=_C1118( C968 C1118 ) C968_=_C1239( C968 C1239 ) C968_=_C1802( C968 C1802 ) C968_=_C2120( C968 C2120 ) \nC968_=_C2792( C968 C2792 ) C968_=_C2876( C968 C2876 ) C968_=_C2933( C968 C2933 ) C968_=_C3048( C968 C3048 ) C968_=_C3076( C968 C3076 ) C968_=_C3351( C968 C3351 ) \nC968_=_C3560( C968 C3560 ) C968_=_C3669( C968 C3669 ) C968_=_C3679( C968 C3679 ) C968_=_C3829( C968 C3829 ) C968_=_C3968( C968 C3968 ) C968_=_C4066( C968 C4066 ) \nC968_=_C4092( C968 C4092 ) C968_=_C4103( C968 C4103 ) C974_=_C975( C974 C975 ) C974_=_C982( C974 C982 ) C974_=_C1053( C974 C1053 ) C974_=_C1176( C974 C1176 ) \nC974_=_C1616( C974 C1616 ) C974_=_C2121( C974 C2121 ) C974_=_C2198( C974 C2198 ) C974_=_C2369( C974 C2369 ) C974_=_C2370( C974 C2370 ) C974_=_C2371( C974 C2371 ) \nC974_=_C2372( C974 C2372 ) C974_=_C2373( C974 C2373 ) C974_=_C2375( C974 C2375 ) C974_=_C2379( C974 C2379 ) C974_=_C2380( C974 C2380 ) C974_=_C2382( C974 C2382 ) \nC974_=_C2383( C974 C2383 ) C975_=_C982( C975 C982 ) C975_=_C1459( C975 C1459 ) C975_=_C1574( C975 C1574 ) C975_=_C1699( C975 C1699 ) C975_=_C1723( C975 C1723 ) \nC975_=_C2071( C975 C2071 ) C975_=_C2863( C975 C2863</w:t>
      </w:r>
    </w:p>
    <w:p>
      <w:pPr>
        <w:pStyle w:val="PreformattedText"/>
        <w:bidi w:val="0"/>
        <w:spacing w:before="0" w:after="0"/>
        <w:jc w:val="left"/>
        <w:rPr/>
      </w:pPr>
      <w:r>
        <w:rPr/>
        <w:t xml:space="preserve"> </w:t>
      </w:r>
      <w:r>
        <w:rPr/>
        <w:t>) C975_=_C3062( C975 C3062 ) C975_=_C3064( C975 C3064 ) C975_=_C3065( C975 C3065 ) C975_=_C3066( C975 C3066 ) \nC975_=_C3067( C975 C3067 ) C975_=_C3069( C975 C3069 ) C975_=_C3070( C975 C3070 ) C975_=_C3071( C975 C3071 ) C975_=_C3072( C975 C3072 ) C975_=_C3073( C975 C3073 ) \nC975_=_C3075( C975 C3075 ) C975_=_C3076( C975 C3076 ) C975_=_C3077( C975 C3077 ) C975_=_C3078( C975 C3078 ) C982_=_C1463( C982 C1463 ) C982_=_C1701( C982 C1701 ) \nC982_=_C1927( C982 C1927 ) C982_=_C2126( C982 C2126 ) C982_=_C2924( C982 C2924 ) C982_=_C3064( C982 C3064 ) C982_=_C3095( C982 C3095 ) C982_=_C3455( C982 C3455 ) \nC982_=_C3456( C982 C3456 ) C982_=_C3457( C982 C3457 ) C982_=_C3461( C982 C3461 ) C982_=_C3463( C982 C3463 ) C982_=_C3464( C982 C3464 ) C982_=_C3465( C982 C3465 ) \nC982_=_C3466( C982 C3466 ) C982_=_C3467( C982 C3467 ) C982_=_C3469( C982 C3469 ) C1017_=_C1019( C1017 C1019 ) C1017_=_C2190( C1017 C2190 ) C1017_=_C2726( C1017 C2726 ) \nC1017_=_C2749( C1017 C2749 ) C1017_=_C2902( C1017 C2902 ) C1017_=_C2928( C1017 C2928 ) C1017_=_C3115( C1017 C3115 ) C1017_=_C3276( C1017 C3276 ) C1017_=_C3721( C1017 C3721 ) \nC1017_=_C3733( C1017 C3733 ) C1017_=_C3751( C1017 C3751 ) C1017_=_C3910( C1017 C3910 ) C1017_=_C3913( C1017 C3913 ) C1017_=_C3915( C1017 C3915 ) C1019_=_C1539( C1019 C1539 ) \nC1019_=_C1753( C1019 C1753 ) C1019_=_C2192( C1019 C2192 ) C1019_=_C2751( C1019 C2751 ) C1019_=_C2891( C1019 C2891 ) C1019_=_C2904( C1019 C2904 ) C1019_=_C2930( C1019 C2930 ) \nC1019_=_C2960( C1019 C2960 ) C1019_=_C3119( C1019 C3119 ) C1019_=_C3279( C1019 C3279 ) C1019_=_C3593( C1019 C3593 ) C1019_=_C3725( C1019 C3725 ) C1019_=_C3745( C1019 C3745 ) \nC1019_=_C4004( C1019 C4004 ) C1019_=_C4058( C1019 C4058 ) C1019_=_C4059( C1019 C4059 ) C1019_=_C4061( C1019 C4061 ) C1053_=_C1176( C1053 C1176 ) C1053_=_C1616( C1053 C1616 ) \nC1053_=_C2121( C1053 C2121 ) C1053_=_C2198( C1053 C2198 ) C1053_=_C2369( C1053 C2369 ) C1053_=_C2370( C1053 C2370 ) C1053_=_C2371( C1053 C2371 ) C1053_=_C2372( C1053 C2372 ) \nC1053_=_C2373( C1053 C2373 ) C1053_=_C2375( C1053 C2375 ) C1053_=_C2379( C1053 C2379 ) C1053_=_C2380( C1053 C2380 ) C1053_=_C2382( C1053 C2382 ) C1053_=_C2383( C1053 C2383 ) \nC1118_=_C1239( C1118 C1239 ) C1118_=_C1802( C1118 C1802 ) C1118_=_C2120( C1118 C2120 ) C1118_=_C2792( C1118 C2792 ) C1118_=_C2876( C1118 C2876 ) C1118_=_C2933( C1118 C2933 ) \nC1118_=_C3048( C1118 C3048 ) C1118_=_C3076( C1118 C3076 ) C1118_=_C3351( C1118 C3351 ) C1118_=_C3560( C1118 C3560 ) C1118_=_C3669( C1118 C3669 ) C1118_=_C3679( C1118 C3679 ) \nC1118_=_C3829( C1118 C3829 ) C1118_=_C3968( C1118 C3968 ) C1118_=_C4066( C1118 C4066 ) C1118_=_C4092( C1118 C4092 ) C1118_=_C4103( C1118 C4103 ) C1152_=_C1270( C1152 C1270 ) \nC1152_=_C1659( C1152 C1659 ) C1152_=_C1898( C1152 C1898 ) C1152_=_C2028( C1152 C2028 ) C1152_=_C2106( C1152 C2106 ) C1152_=_C2108( C1152 C2108 ) C1152_=_C2109( C1152 C2109 ) \nC1152_=_C2111( C1152 C2111 ) C1152_=_C2112( C1152 C2112 ) C1152_=_C2114( C1152 C2114 ) C1152_=_C2116( C1152 C2116 ) C1152_=_C2117( C1152 C2117 ) C1152_=_C2118( C1152 C2118 ) \nC1152_=_C2120( C1152 C2120 ) C1176_=_C1616( C1176 C1616 ) C1176_=_C2121( C1176 C2121 ) C1176_=_C2198( C1176 C2198 ) C1176_=_C2369( C1176 C2369 ) C1176_=_C2370( C1176 C2370 ) \nC1176_=_C2371( C1176 C2371 ) C1176_=_C2372( C1176 C2372 ) C1176_=_C2373( C1176 C2373 ) C1176_=_C2375( C1176 C2375 ) C1176_=_C2379( C1176 C2379 ) C1176_=_C2380( C1176 C2380 ) \nC1176_=_C2382( C1176 C2382 ) C1176_=_C2383( C1176 C2383 ) C1220_=_C1221( C1220 C1221 ) C1220_=_C1223( C1220 C1223 ) C1220_=_C1224( C1220 C1224 ) C1220_=_C1226( C1220 C1226 ) \nC1220_=_C1228( C1220 C1228 ) C1220_=_C1230( C1220 C1230 ) C1220_=_C1231( C1220 C1231 ) C1220_=_C1232( C1220 C1232 ) C1220_=_C1233( C1220 C1233 ) C1220_=_C1234( C1220 C1234 ) \nC1220_=_C1236( C1220 C1236 ) C1220_=_C1237( C1220 C1237 ) C1220_=_C1239( C1220 C1239 ) C1221_=_C1223( C1221 C1223 ) C1221_=_C1224( C1221 C1224 ) C1221_=_C1226( C1221 C1226 ) \nC1221_=_C1228( C1221 C1228 ) C1221_=_C1230( C1221 C1230 ) C1221_=_C1231( C1221 C1231 ) C1221_=_C1232( C1221 C1232 ) C1221_=_C1233( C1221 C1233 ) C1221_=_C1234( C1221 C1234 ) \nC1221_=_C1236( C1221 C1236 ) C1221_=_C1237( C1221 C1237 ) C1221_=_C1239( C1221 C1239 ) C1221_=_C1697( C1221 C1697 ) C1221_=_C1699( C1221 C1699 ) C1221_=_C1701( C1221 C1701 ) \nC1223_=_C1224( C1223 C1224 ) C1223_=_C1226( C1223 C1226 ) C1223_=_C1228( C1223 C1228 ) C1223_=_C1230( C1223 C1230 ) C1223_=_C1231( C1223 C1231 ) C1223_=_C1232( C1223 C1232 ) \nC1223_=_C1233( C1223 C1233 ) C1223_=_C1234( C1223 C1234 ) C1223_=_C1236( C1223 C1236 ) C1223_=_C1237( C1223 C1237 ) C1223_=_C1239( C1223 C1239 ) C1223_=_C2150( C1223 C2150 ) \nC1224_=_C1226( C1224 C1226 ) C1224_=_C1228( C1224 C1228 ) C1224_=_C1230( C1224 C1230 ) C1224_=_C1231( C1224 C1231 ) C1224_=_C1232( C1224 C1232 ) C1224_=_C1233( C1224 C1233 ) \nC1224_=_C1234( C1224 C1234 ) C1224_=_C1236( C1224 C1236 ) C1224_=_C1237( C1224 C1237 ) C1224_=_C1239( C1224 C1239 ) C1224_=_C2413( C1224 C2413 ) C1224_=_C2427( C1224 C2427 ) \nC1226_=_C1228( C1226 C1228 ) C1226_=_C1230( C1226 C1230 ) C1226_=_C1231( C1226 C1231 ) C1226_=_C1232( C1226 C1232 ) C1226_=_C1233( C1226 C1233 ) C1226_=_C1234( C1226 C1234 ) \nC1226_=_C1236( C1226 C1236 ) C1226_=_C1237( C1226 C1237 ) C1226_=_C1239( C1226 C1239 ) C1226_=_C2108( C1226 C2108 ) C1226_=_C2776( C1226 C2776 ) C1226_=_C2863( C1226 C2863 ) \nC1226_=_C2865( C1226 C2865 ) C1226_=_C2871( C1226 C2871 ) C1226_=_C2875( C1226 C2875 ) C1226_=_C2876( C1226 C2876 ) C1228_=_C1230( C1228 C1230 ) C1228_=_C1231( C1228 C1231 ) \nC1228_=_C1232( C1228 C1232 ) C1228_=_C1233( C1228 C1233 ) C1228_=_C1234( C1228 C1234 ) C1228_=_C1236( C1228 C1236 ) C1228_=_C1237( C1228 C1237 ) C1228_=_C1239( C1228 C1239 ) \nC1228_=_C3132( C1228 C3132 ) C1230_=_C1231( C1230 C1231 ) C1230_=_C1232( C1230 C1232 ) C1230_=_C1233( C1230 C1233 ) C1230_=_C1234( C1230 C1234 ) C1230_=_C1236( C1230 C1236 ) \nC1230_=_C1237( C1230 C1237 ) C1230_=_C1239( C1230 C1239 ) C1231_=_C1232( C1231 C1232 ) C1231_=_C1233( C1231 C1233 ) C1231_=_C1234( C1231 C1234 ) C1231_=_C1236( C1231 C1236 ) \nC1231_=_C1237( C1231 C1237 ) C1231_=_C1239( C1231 C1239 ) C1231_=_C3646( C1231 C3646 ) C1232_=_C1233( C1232 C1233 ) C1232_=_C1234( C1232 C1234 ) C1232_=_C1236( C1232 C1236 ) \nC1232_=_C1237( C1232 C1237 ) C1232_=_C1239( C1232 C1239 ) C1233_=_C1234( C1233 C1234 ) C1233_=_C1236( C1233 C1236 ) C1233_=_C1237( C1233 C1237 ) C1233_=_C1239( C1233 C1239 ) \nC1234_=_C1236( C1234 C1236 ) C1234_=_C1237( C1234 C1237 ) C1234_=_C1239( C1234 C1239 ) C1236_=_C1237( C1236 C1237 ) C1236_=_C1239( C1236 C1239 ) C1237_=_C1239( C1237 C1239 ) \nC1239_=_C1802( C1239 C1802 ) C1239_=_C2120( C1239 C2120 ) C1239_=_C2792( C1239 C2792 ) C1239_=_C2876( C1239 C2876 ) C1239_=_C2933( C1239 C2933 ) C1239_=_C3048( C1239 C3048 ) \nC1239_=_C3076( C1239 C3076 ) C1239_=_C3351( C1239 C3351 ) C1239_=_C3560( C1239 C3560 ) C1239_=_C3669( C1239 C3669 ) C1239_=_C3679( C1239 C3679 ) C1239_=_C3829( C1239 C3829 ) \nC1239_=_C3968( C1239 C3968 ) C1239_=_C4066( C1239 C4066 ) C1239_=_C4092( C1239 C4092 ) C1239_=_C4103( C1239 C4103 ) C1270_=_C1659( C1270 C1659 ) C1270_=_C1898( C1270 C1898 ) \nC1270_=_C2028( C1270 C2028 ) C1270_=_C2106( C1270 C2106 ) C1270_=_C2108( C1270 C2108 ) C1270_=_C2109( C1270 C2109 ) C1270_=_C2111( C1270 C2111 ) C1270_=_C2112( C1270 C2112 ) \nC1270_=_C2114( C1270 C2114 ) C1270_=_C2116( C1270 C2116 ) C1270_=_C2117( C1270 C2117 ) C1270_=_C2118( C1270 C2118 ) C1270_=_C2120( C1270 C2120 ) C1334_=_C1335( C1334 C1335 ) \nC1334_=_C1494( C1334 C1494 ) C1334_=_C1845( C1334 C1845 ) C1334_=_C2150( C1334 C2150 ) C1334_=_C2515( C1334 C2515 ) C1334_=_C2562( C1334 C2562 ) C1334_=_C2871( C1334 C2871 ) \nC1334_=_C3494( C1334 C3494 ) C1334_=_C3579( C1334 C3579 ) C1334_=_C3590( C1334 C3590 ) C1334_=_C3646( C1334 C3646 ) C1334_=_C3705( C1334 C3705 ) C1334_=_C3851( C1334 C3851 ) \nC1334_=_C3921( C1334 C3921 ) C1334_=_C3964( C1334 C3964 ) C1334_=_C3965( C1334 C3965 ) C1334_=_C3966( C1334 C3966 ) C1334_=_C3968( C1334 C3968 ) C1335_=_C2001( C1335 C2001 ) \nC1335_=_C2440( C1335 C2440 ) C1335_=_C2805( C1335 C2805 ) C1335_=_C2929( C1335 C2929 ) C1335_=_C3024( C1335 C3024 ) C1335_=_C3235( C1335 C3235 ) C1335_=_C3338( C1335 C3338 ) \nC1335_=_C3395( C1335 C3395 ) C1335_=_C3438( C1335 C3438 ) C1335_=_C3591( C1335 C3591 ) C1335_=_C3638( C1335 C3638 ) C1335_=_C3706( C1335 C3706 ) C1335_=_C3904( C1335 C3904 ) \nC1335_=_C3941( C1335 C3941 ) C1335_=_C3993( C1335 C3993 ) C1335_=_C3994( C1335 C3994 ) C1335_=_C3995( C1335 C3995 ) C1459_=_C1463( C1459 C1463 ) C1459_=_C1574( C1459 C1574 ) \nC1459_=_C1699( C1459 C1699 ) C1459_=_C1723( C1459 C1723 ) C1459_=_C2071( C1459 C2071 ) C1459_=_C2863( C1459 C2863 ) C1459_=_C3062( C1459 C3062 ) C1459_=_C3064( C1459 C3064 ) \nC1459_=_C3065( C1459 C3065 ) C1459_=_C3066( C1459 C3066 ) C1459_=_C3067( C1459 C3067 ) C1459_=_C3069( C1459 C3069 ) C1459_=_C3070( C1459 C3070 ) C1459_=_C3071( C1459 C3071 ) \nC1459_=_C3072( C1459 C3072 ) C1459_=_C3073( C1459 C3073 ) C1459_=_C3075( C1459 C3075 ) C1459_=_C3076( C1459 C3076 ) C1459_=_C3077( C1459 C3077 ) C1459_=_C3078( C1459 C3078 ) \nC1463_=_C1701( C1463 C1701 ) C1463_=_C1927( C1463 C1927 ) C1463_=_C2126( C1463 C2126 ) C1463_=_C2924( C1463 C2924 ) C1463_=_C3064( C1463 C3064 ) C1463_=_C3095( C1463 C3095 ) \nC1463_=_C3455( C1463 C3455 ) C1463_=_C3456( C1463 C3456 ) C1463_=_C3457( C1463 C3457 ) C1463_=_C3461( C1463 C3461 ) C1463_=_C3463( C1463 C3463 ) C1463_=_C3464( C1463 C3464 ) \nC1463_=_C3465( C1463 C3465 ) C1463_=_C3466( C1463 C3466 ) C1463_=_C3467( C1463 C3467 ) C1463_=_C3469( C1463 C3469 ) C1486_=_C1494( C1486 C1494 ) C1486_=_C1966( C1486 C1966 ) \nC1486_=_C2039( C1486 C2039 ) C1486_=_C2413( C1486 C2413 ) C1486_=_C2494( C1486 C2494 ) C1486_=_C2506( C1486 C2506 ) C1486_=_C2865( C1486 C2865 ) C1486_=_C2935( C1486 C2935 ) \nC1486_=_C3238( C1486 C3238 ) C1486_=_C3342( C1486 C3342 ) C1486_=_C3343( C1486 C3343 ) C1486_=_C3344( C1486 C3344 ) C1486_=_C3345( C1486 C3345 ) C1486_=_C3346( C1486</w:t>
      </w:r>
    </w:p>
    <w:p>
      <w:pPr>
        <w:pStyle w:val="PreformattedText"/>
        <w:bidi w:val="0"/>
        <w:spacing w:before="0" w:after="0"/>
        <w:jc w:val="left"/>
        <w:rPr/>
      </w:pPr>
      <w:r>
        <w:rPr/>
        <w:t xml:space="preserve"> </w:t>
      </w:r>
      <w:r>
        <w:rPr/>
        <w:t>C3346 ) \nC1486_=_C3348( C1486 C3348 ) C1486_=_C3349( C1486 C3349 ) C1486_=_C3351( C1486 C3351 ) C1494_=_C1845( C1494 C1845 ) C1494_=_C2150( C1494 C2150 ) C1494_=_C2515( C1494 C2515 ) \nC1494_=_C2562( C1494 C2562 ) C1494_=_C2871( C1494 C2871 ) C1494_=_C3494( C1494 C3494 ) C1494_=_C3579( C1494 C3579 ) C1494_=_C3590( C1494 C3590 ) C1494_=_C3646( C1494 C3646 ) \nC1494_=_C3705( C1494 C3705 ) C1494_=_C3851( C1494 C3851 ) C1494_=_C3921( C1494 C3921 ) C1494_=_C3964( C1494 C3964 ) C1494_=_C3965( C1494 C3965 ) C1494_=_C3966( C1494 C3966 ) \nC1494_=_C3968( C1494 C3968 ) C1504_=_C1571( C1504 C1571 ) C1504_=_C1697( C1504 C1697 ) C1504_=_C2630( C1504 C2630 ) C1504_=_C2690( C1504 C2690 ) C1504_=_C2754( C1504 C2754 ) \nC1504_=_C2775( C1504 C2775 ) C1504_=_C2776( C1504 C2776 ) C1504_=_C2777( C1504 C2777 ) C1504_=_C2778( C1504 C2778 ) C1504_=_C2780( C1504 C2780 ) C1504_=_C2781( C1504 C2781 ) \nC1504_=_C2783( C1504 C2783 ) C1504_=_C2784( C1504 C2784 ) C1504_=_C2785( C1504 C2785 ) C1504_=_C2786( C1504 C2786 ) C1504_=_C2787( C1504 C2787 ) C1504_=_C2789( C1504 C2789 ) \nC1504_=_C2790( C1504 C2790 ) C1504_=_C2792( C1504 C2792 ) C1504_=_C2793( C1504 C2793 ) C1539_=_C1753( C1539 C1753 ) C1539_=_C2192( C1539 C2192 ) C1539_=_C2751( C1539 C2751 ) \nC1539_=_C2891( C1539 C2891 ) C1539_=_C2904( C1539 C2904 ) C1539_=_C2930( C1539 C2930 ) C1539_=_C2960( C1539 C2960 ) C1539_=_C3119( C1539 C3119 ) C1539_=_C3279( C1539 C3279 ) \nC1539_=_C3593( C1539 C3593 ) C1539_=_C3725( C1539 C3725 ) C1539_=_C3745( C1539 C3745 ) C1539_=_C4004( C1539 C4004 ) C1539_=_C4058( C1539 C4058 ) C1539_=_C4059( C1539 C4059 ) \nC1539_=_C4061( C1539 C4061 ) C1571_=_C1574( C1571 C1574 ) C1571_=_C1697( C1571 C1697 ) C1571_=_C2630( C1571 C2630 ) C1571_=_C2690( C1571 C2690 ) C1571_=_C2754( C1571 C2754 ) \nC1571_=_C2775( C1571 C2775 ) C1571_=_C2776( C1571 C2776 ) C1571_=_C2777( C1571 C2777 ) C1571_=_C2778( C1571 C2778 ) C1571_=_C2780( C1571 C2780 ) C1571_=_C2781( C1571 C2781 ) \nC1571_=_C2783( C1571 C2783 ) C1571_=_C2784( C1571 C2784 ) C1571_=_C2785( C1571 C2785 ) C1571_=_C2786( C1571 C2786 ) C1571_=_C2787( C1571 C2787 ) C1571_=_C2789( C1571 C2789 ) \nC1571_=_C2790( C1571 C2790 ) C1571_=_C2792( C1571 C2792 ) C1571_=_C2793( C1571 C2793 ) C1574_=_C1699( C1574 C1699 ) C1574_=_C1723( C1574 C1723 ) C1574_=_C2071( C1574 C2071 ) \nC1574_=_C2863( C1574 C2863 ) C1574_=_C3062( C1574 C3062 ) C1574_=_C3064( C1574 C3064 ) C1574_=_C3065( C1574 C3065 ) C1574_=_C3066( C1574 C3066 ) C1574_=_C3067( C1574 C3067 ) \nC1574_=_C3069( C1574 C3069 ) C1574_=_C3070( C1574 C3070 ) C1574_=_C3071( C1574 C3071 ) C1574_=_C3072( C1574 C3072 ) C1574_=_C3073( C1574 C3073 ) C1574_=_C3075( C1574 C3075 ) \nC1574_=_C3076( C1574 C3076 ) C1574_=_C3077( C1574 C3077 ) C1574_=_C3078( C1574 C3078 ) C1602_=_C1611( C1602 C1611 ) C1602_=_C1821( C1602 C1821 ) C1602_=_C1888( C1602 C1888 ) \nC1602_=_C1997( C1602 C1997 ) C1602_=_C2915( C1602 C2915 ) C1602_=_C2927( C1602 C2927 ) C1602_=_C3132( C1602 C3132 ) C1602_=_C3212( C1602 C3212 ) C1602_=_C3539( C1602 C3539 ) \nC1602_=_C3610( C1602 C3610 ) C1602_=_C3810( C1602 C3810 ) C1602_=_C3876( C1602 C3876 ) C1602_=_C3878( C1602 C3878 ) C1602_=_C3879( C1602 C3879 ) C1602_=_C3881( C1602 C3881 ) \nC1602_=_C3883( C1602 C3883 ) C1602_=_C3884( C1602 C3884 ) C1602_=_C3885( C1602 C3885 ) C1611_=_C1895( C1611 C1895 ) C1611_=_C1980( C1611 C1980 ) C1611_=_C2427( C1611 C2427 ) \nC1611_=_C2520( C1611 C2520 ) C1611_=_C2875( C1611 C2875 ) C1611_=_C3221( C1611 C3221 ) C1611_=_C3547( C1611 C3547 ) C1611_=_C3617( C1611 C3617 ) C1611_=_C3858( C1611 C3858 ) \nC1611_=_C3885( C1611 C3885 ) C1611_=_C3901( C1611 C3901 ) C1611_=_C3925( C1611 C3925 ) C1611_=_C3930( C1611 C3930 ) C1611_=_C3939( C1611 C3939 ) C1611_=_C3972( C1611 C3972 ) \nC1611_=_C4015( C1611 C4015 ) C1611_=_C4073( C1611 C4073 ) C1611_=_C4092( C1611 C4092 ) C1616_=_C2121( C1616 C2121 ) C1616_=_C2198( C1616 C2198 ) C1616_=_C2369( C1616 C2369 ) \nC1616_=_C2370( C1616 C2370 ) C1616_=_C2371( C1616 C2371 ) C1616_=_C2372( C1616 C2372 ) C1616_=_C2373( C1616 C2373 ) C1616_=_C2375( C1616 C2375 ) C1616_=_C2379( C1616 C2379 ) \nC1616_=_C2380( C1616 C2380 ) C1616_=_C2382( C1616 C2382 ) C1616_=_C2383( C1616 C2383 ) C1659_=_C1898( C1659 C1898 ) C1659_=_C2028( C1659 C2028 ) C1659_=_C2106( C1659 C2106 ) \nC1659_=_C2108( C1659 C2108 ) C1659_=_C2109( C1659 C2109 ) C1659_=_C2111( C1659 C2111 ) C1659_=_C2112( C1659 C2112 ) C1659_=_C2114( C1659 C2114 ) C1659_=_C2116( C1659 C2116 ) \nC1659_=_C2117( C1659 C2117 ) C1659_=_C2118( C1659 C2118 ) C1659_=_C2120( C1659 C2120 ) C1697_=_C1699( C1697 C1699 ) C1697_=_C1701( C1697 C1701 ) C1697_=_C2630( C1697 C2630 ) \nC1697_=_C2690( C1697 C2690 ) C1697_=_C2754( C1697 C2754 ) C1697_=_C2775( C1697 C2775 ) C1697_=_C2776( C1697 C2776 ) C1697_=_C2777( C1697 C2777 ) C1697_=_C2778( C1697 C2778 ) \nC1697_=_C2780( C1697 C2780 ) C1697_=_C2781( C1697 C2781 ) C1697_=_C2783( C1697 C2783 ) C1697_=_C2784( C1697 C2784 ) C1697_=_C2785( C1697 C2785 ) C1697_=_C2786( C1697 C2786 ) \nC1697_=_C2787( C1697 C2787 ) C1697_=_C2789( C1697 C2789 ) C1697_=_C2790( C1697 C2790 ) C1697_=_C2792( C1697 C2792 ) C1697_=_C2793( C1697 C2793 ) C1699_=_C1701( C1699 C1701 ) \nC1699_=_C1723( C1699 C1723 ) C1699_=_C2071( C1699 C2071 ) C1699_=_C2863( C1699 C2863 ) C1699_=_C3062( C1699 C3062 ) C1699_=_C3064( C1699 C3064 ) C1699_=_C3065( C1699 C3065 ) \nC1699_=_C3066( C1699 C3066 ) C1699_=_C3067( C1699 C3067 ) C1699_=_C3069( C1699 C3069 ) C1699_=_C3070( C1699 C3070 ) C1699_=_C3071( C1699 C3071 ) C1699_=_C3072( C1699 C3072 ) \nC1699_=_C3073( C1699 C3073 ) C1699_=_C3075( C1699 C3075 ) C1699_=_C3076( C1699 C3076 ) C1699_=_C3077( C1699 C3077 ) C1699_=_C3078( C1699 C3078 ) C1701_=_C1927( C1701 C1927 ) \nC1701_=_C2126( C1701 C2126 ) C1701_=_C2924( C1701 C2924 ) C1701_=_C3064( C1701 C3064 ) C1701_=_C3095( C1701 C3095 ) C1701_=_C3455( C1701 C3455 ) C1701_=_C3456( C1701 C3456 ) \nC1701_=_C3457( C1701 C3457 ) C1701_=_C3461( C1701 C3461 ) C1701_=_C3463( C1701 C3463 ) C1701_=_C3464( C1701 C3464 ) C1701_=_C3465( C1701 C3465 ) C1701_=_C3466( C1701 C3466 ) \nC1701_=_C3467( C1701 C3467 ) C1701_=_C3469( C1701 C3469 ) C1723_=_C2071( C1723 C2071 ) C1723_=_C2863( C1723 C2863 ) C1723_=_C3062( C1723 C3062 ) C1723_=_C3064( C1723 C3064 ) \nC1723_=_C3065( C1723 C3065 ) C1723_=_C3066( C1723 C3066 ) C1723_=_C3067( C1723 C3067 ) C1723_=_C3069( C1723 C3069 ) C1723_=_C3070( C1723 C3070 ) C1723_=_C3071( C1723 C3071 ) \nC1723_=_C3072( C1723 C3072 ) C1723_=_C3073( C1723 C3073 ) C1723_=_C3075( C1723 C3075 ) C1723_=_C3076( C1723 C3076 ) C1723_=_C3077( C1723 C3077 ) C1723_=_C3078( C1723 C3078 ) \nC1753_=_C2192( C1753 C2192 ) C1753_=_C2751( C1753 C2751 ) C1753_=_C2891( C1753 C2891 ) C1753_=_C2904( C1753 C2904 ) C1753_=_C2930( C1753 C2930 ) C1753_=_C2960( C1753 C2960 ) \nC1753_=_C3119( C1753 C3119 ) C1753_=_C3279( C1753 C3279 ) C1753_=_C3593( C1753 C3593 ) C1753_=_C3725( C1753 C3725 ) C1753_=_C3745( C1753 C3745 ) C1753_=_C4004( C1753 C4004 ) \nC1753_=_C4058( C1753 C4058 ) C1753_=_C4059( C1753 C4059 ) C1753_=_C4061( C1753 C4061 ) C1802_=_C2120( C1802 C2120 ) C1802_=_C2792( C1802 C2792 ) C1802_=_C2876( C1802 C2876 ) \nC1802_=_C2933( C1802 C2933 ) C1802_=_C3048( C1802 C3048 ) C1802_=_C3076( C1802 C3076 ) C1802_=_C3351( C1802 C3351 ) C1802_=_C3560( C1802 C3560 ) C1802_=_C3669( C1802 C3669 ) \nC1802_=_C3679( C1802 C3679 ) C1802_=_C3829( C1802 C3829 ) C1802_=_C3968( C1802 C3968 ) C1802_=_C4066( C1802 C4066 ) C1802_=_C4092( C1802 C4092 ) C1802_=_C4103( C1802 C4103 ) \nC1821_=_C1888( C1821 C1888 ) C1821_=_C1997( C1821 C1997 ) C1821_=_C2915( C1821 C2915 ) C1821_=_C2927( C1821 C2927 ) C1821_=_C3132( C1821 C3132 ) C1821_=_C3212( C1821 C3212 ) \nC1821_=_C3539( C1821 C3539 ) C1821_=_C3610( C1821 C3610 ) C1821_=_C3810( C1821 C3810 ) C1821_=_C3876( C1821 C3876 ) C1821_=_C3878( C1821 C3878 ) C1821_=_C3879( C1821 C3879 ) \nC1821_=_C3881( C1821 C3881 ) C1821_=_C3883( C1821 C3883 ) C1821_=_C3884( C1821 C3884 ) C1821_=_C3885( C1821 C3885 ) C1845_=_C2150( C1845 C2150 ) C1845_=_C2515( C1845 C2515 ) \nC1845_=_C2562( C1845 C2562 ) C1845_=_C2871( C1845 C2871 ) C1845_=_C3494( C1845 C3494 ) C1845_=_C3579( C1845 C3579 ) C1845_=_C3590( C1845 C3590 ) C1845_=_C3646( C1845 C3646 ) \nC1845_=_C3705( C1845 C3705 ) C1845_=_C3851( C1845 C3851 ) C1845_=_C3921( C1845 C3921 ) C1845_=_C3964( C1845 C3964 ) C1845_=_C3965( C1845 C3965 ) C1845_=_C3966( C1845 C3966 ) \nC1845_=_C3968( C1845 C3968 ) C1888_=_C1895( C1888 C1895 ) C1888_=_C1997( C1888 C1997 ) C1888_=_C2915( C1888 C2915 ) C1888_=_C2927( C1888 C2927 ) C1888_=_C3132( C1888 C3132 ) \nC1888_=_C3212( C1888 C3212 ) C1888_=_C3539( C1888 C3539 ) C1888_=_C3610( C1888 C3610 ) C1888_=_C3810( C1888 C3810 ) C1888_=_C3876( C1888 C3876 ) C1888_=_C3878( C1888 C3878 ) \nC1888_=_C3879( C1888 C3879 ) C1888_=_C3881( C1888 C3881 ) C1888_=_C3883( C1888 C3883 ) C1888_=_C3884( C1888 C3884 ) C1888_=_C3885( C1888 C3885 ) C1895_=_C1980( C1895 C1980 ) \nC1895_=_C2427( C1895 C2427 ) C1895_=_C2520( C1895 C2520 ) C1895_=_C2875( C1895 C2875 ) C1895_=_C3221( C1895 C3221 ) C1895_=_C3547( C1895 C3547 ) C1895_=_C3617( C1895 C3617 ) \nC1895_=_C3858( C1895 C3858 ) C1895_=_C3885( C1895 C3885 ) C1895_=_C3901( C1895 C3901 ) C1895_=_C3925( C1895 C3925 ) C1895_=_C3930( C1895 C3930 ) C1895_=_C3939( C1895 C3939 ) \nC1895_=_C3972( C1895 C3972 ) C1895_=_C4015( C1895 C4015 ) C1895_=_C4073( C1895 C4073 ) C1895_=_C4092( C1895 C4092 ) C1898_=_C2028( C1898 C2028 ) C1898_=_C2106( C1898 C2106 ) \nC1898_=_C2108( C1898 C2108 ) C1898_=_C2109( C1898 C2109 ) C1898_=_C2111( C1898 C2111 ) C1898_=_C2112( C1898 C2112 ) C1898_=_C2114( C1898 C2114 ) C1898_=_C2116( C1898 C2116 ) \nC1898_=_C2117( C1898 C2117 ) C1898_=_C2118( C1898 C2118 ) C1898_=_C2120( C1898 C2120 ) C1927_=_C2126( C1927 C2126 ) C1927_=_C2924( C1927 C2924 ) C1927_=_C3064( C1927 C3064 ) \nC1927_=_C3095( C1927 C3095 ) C1927_=_C3455( C1927 C3455 ) C1927_=_C3456( C1927 C3456 ) C1927_=_C3457( C1927 C3457 ) C1927_=_C3461( C1927 C3461 ) C1927_=_C3463( C1927 C3463 ) \nC1927_=_C3464( C1927 C3464 ) C1927_=_C3465(</w:t>
      </w:r>
    </w:p>
    <w:p>
      <w:pPr>
        <w:pStyle w:val="PreformattedText"/>
        <w:bidi w:val="0"/>
        <w:spacing w:before="0" w:after="0"/>
        <w:jc w:val="left"/>
        <w:rPr/>
      </w:pPr>
      <w:r>
        <w:rPr/>
        <w:t xml:space="preserve"> </w:t>
      </w:r>
      <w:r>
        <w:rPr/>
        <w:t>C1927 C3465 ) C1927_=_C3466( C1927 C3466 ) C1927_=_C3467( C1927 C3467 ) C1927_=_C3469( C1927 C3469 ) C1966_=_C1980( C1966 C1980 ) \nC1966_=_C2039( C1966 C2039 ) C1966_=_C2413( C1966 C2413 ) C1966_=_C2494( C1966 C2494 ) C1966_=_C2506( C1966 C2506 ) C1966_=_C2865( C1966 C2865 ) C1966_=_C2935( C1966 C2935 ) \nC1966_=_C3238( C1966 C3238 ) C1966_=_C3342( C1966 C3342 ) C1966_=_C3343( C1966 C3343 ) C1966_=_C3344( C1966 C3344 ) C1966_=_C3345( C1966 C3345 ) C1966_=_C3346( C1966 C3346 ) \nC1966_=_C3348( C1966 C3348 ) C1966_=_C3349( C1966 C3349 ) C1966_=_C3351( C1966 C3351 ) C1980_=_C2427( C1980 C2427 ) C1980_=_C2520( C1980 C2520 ) C1980_=_C2875( C1980 C2875 ) \nC1980_=_C3221( C1980 C3221 ) C1980_=_C3547( C1980 C3547 ) C1980_=_C3617( C1980 C3617 ) C1980_=_C3858( C1980 C3858 ) C1980_=_C3885( C1980 C3885 ) C1980_=_C3901( C1980 C3901 ) \nC1980_=_C3925( C1980 C3925 ) C1980_=_C3930( C1980 C3930 ) C1980_=_C3939( C1980 C3939 ) C1980_=_C3972( C1980 C3972 ) C1980_=_C4015( C1980 C4015 ) C1980_=_C4073( C1980 C4073 ) \nC1980_=_C4092( C1980 C4092 ) C1997_=_C2001( C1997 C2001 ) C1997_=_C2915( C1997 C2915 ) C1997_=_C2927( C1997 C2927 ) C1997_=_C3132( C1997 C3132 ) C1997_=_C3212( C1997 C3212 ) \nC1997_=_C3539( C1997 C3539 ) C1997_=_C3610( C1997 C3610 ) C1997_=_C3810( C1997 C3810 ) C1997_=_C3876( C1997 C3876 ) C1997_=_C3878( C1997 C3878 ) C1997_=_C3879( C1997 C3879 ) \nC1997_=_C3881( C1997 C3881 ) C1997_=_C3883( C1997 C3883 ) C1997_=_C3884( C1997 C3884 ) C1997_=_C3885( C1997 C3885 ) C2001_=_C2440( C2001 C2440 ) C2001_=_C2805( C2001 C2805 ) \nC2001_=_C2929( C2001 C2929 ) C2001_=_C3024( C2001 C3024 ) C2001_=_C3235( C2001 C3235 ) C2001_=_C3338( C2001 C3338 ) C2001_=_C3395( C2001 C3395 ) C2001_=_C3438( C2001 C3438 ) \nC2001_=_C3591( C2001 C3591 ) C2001_=_C3638( C2001 C3638 ) C2001_=_C3706( C2001 C3706 ) C2001_=_C3904( C2001 C3904 ) C2001_=_C3941( C2001 C3941 ) C2001_=_C3993( C2001 C3993 ) \nC2001_=_C3994( C2001 C3994 ) C2001_=_C3995( C2001 C3995 ) C2028_=_C2039( C2028 C2039 ) C2028_=_C2106( C2028 C2106 ) C2028_=_C2108( C2028 C2108 ) C2028_=_C2109( C2028 C2109 ) \nC2028_=_C2111( C2028 C2111 ) C2028_=_C2112( C2028 C2112 ) C2028_=_C2114( C2028 C2114 ) C2028_=_C2116( C2028 C2116 ) C2028_=_C2117( C2028 C2117 ) C2028_=_C2118( C2028 C2118 ) \nC2028_=_C2120( C2028 C2120 ) C2039_=_C2413( C2039 C2413 ) C2039_=_C2494( C2039 C2494 ) C2039_=_C2506( C2039 C2506 ) C2039_=_C2865( C2039 C2865 ) C2039_=_C2935( C2039 C2935 ) \nC2039_=_C3238( C2039 C3238 ) C2039_=_C3342( C2039 C3342 ) C2039_=_C3343( C2039 C3343 ) C2039_=_C3344( C2039 C3344 ) C2039_=_C3345( C2039 C3345 ) C2039_=_C3346( C2039 C3346 ) \nC2039_=_C3348( C2039 C3348 ) C2039_=_C3349( C2039 C3349 ) C2039_=_C3351( C2039 C3351 ) C2071_=_C2863( C2071 C2863 ) C2071_=_C3062( C2071 C3062 ) C2071_=_C3064( C2071 C3064 ) \nC2071_=_C3065( C2071 C3065 ) C2071_=_C3066( C2071 C3066 ) C2071_=_C3067( C2071 C3067 ) C2071_=_C3069( C2071 C3069 ) C2071_=_C3070( C2071 C3070 ) C2071_=_C3071( C2071 C3071 ) \nC2071_=_C3072( C2071 C3072 ) C2071_=_C3073( C2071 C3073 ) C2071_=_C3075( C2071 C3075 ) C2071_=_C3076( C2071 C3076 ) C2071_=_C3077( C2071 C3077 ) C2071_=_C3078( C2071 C3078 ) \nC2106_=_C2108( C2106 C2108 ) C2106_=_C2109( C2106 C2109 ) C2106_=_C2111( C2106 C2111 ) C2106_=_C2112( C2106 C2112 ) C2106_=_C2114( C2106 C2114 ) C2106_=_C2116( C2106 C2116 ) \nC2106_=_C2117( C2106 C2117 ) C2106_=_C2118( C2106 C2118 ) C2106_=_C2120( C2106 C2120 ) C2108_=_C2109( C2108 C2109 ) C2108_=_C2111( C2108 C2111 ) C2108_=_C2112( C2108 C2112 ) \nC2108_=_C2114( C2108 C2114 ) C2108_=_C2116( C2108 C2116 ) C2108_=_C2117( C2108 C2117 ) C2108_=_C2118( C2108 C2118 ) C2108_=_C2120( C2108 C2120 ) C2108_=_C2776( C2108 C2776 ) \nC2108_=_C2863( C2108 C2863 ) C2108_=_C2865( C2108 C2865 ) C2108_=_C2871( C2108 C2871 ) C2108_=_C2875( C2108 C2875 ) C2108_=_C2876( C2108 C2876 ) C2109_=_C2111( C2109 C2111 ) \nC2109_=_C2112( C2109 C2112 ) C2109_=_C2114( C2109 C2114 ) C2109_=_C2116( C2109 C2116 ) C2109_=_C2117( C2109 C2117 ) C2109_=_C2118( C2109 C2118 ) C2109_=_C2120( C2109 C2120 ) \nC2109_=_C2778( C2109 C2778 ) C2111_=_C2112( C2111 C2112 ) C2111_=_C2114( C2111 C2114 ) C2111_=_C2116( C2111 C2116 ) C2111_=_C2117( C2111 C2117 ) C2111_=_C2118( C2111 C2118 ) \nC2111_=_C2120( C2111 C2120 ) C2112_=_C2114( C2112 C2114 ) C2112_=_C2116( C2112 C2116 ) C2112_=_C2117( C2112 C2117 ) C2112_=_C2118( C2112 C2118 ) C2112_=_C2120( C2112 C2120 ) \nC2112_=_C2781( C2112 C2781 ) C2114_=_C2116( C2114 C2116 ) C2114_=_C2117( C2114 C2117 ) C2114_=_C2118( C2114 C2118 ) C2114_=_C2120( C2114 C2120 ) C2114_=_C2399( C2114 C2399 ) \nC2116_=_C2117( C2116 C2117 ) C2116_=_C2118( C2116 C2118 ) C2116_=_C2120( C2116 C2120 ) C2117_=_C2118( C2117 C2118 ) C2117_=_C2120( C2117 C2120 ) C2117_=_C3071( C2117 C3071 ) \nC2117_=_C3463( C2117 C3463 ) C2117_=_C3883( C2117 C3883 ) C2118_=_C2120( C2118 C2120 ) C2118_=_C2404( C2118 C2404 ) C2120_=_C2792( C2120 C2792 ) C2120_=_C2876( C2120 C2876 ) \nC2120_=_C2933( C2120 C2933 ) C2120_=_C3048( C2120 C3048 ) C2120_=_C3076( C2120 C3076 ) C2120_=_C3351( C2120 C3351 ) C2120_=_C3560( C2120 C3560 ) C2120_=_C3669( C2120 C3669 ) \nC2120_=_C3679( C2120 C3679 ) C2120_=_C3829( C2120 C3829 ) C2120_=_C3968( C2120 C3968 ) C2120_=_C4066( C2120 C4066 ) C2120_=_C4092( C2120 C4092 ) C2120_=_C4103( C2120 C4103 ) \nC2121_=_C2126( C2121 C2126 ) C2121_=_C2198( C2121 C2198 ) C2121_=_C2369( C2121 C2369 ) C2121_=_C2370( C2121 C2370 ) C2121_=_C2371( C2121 C2371 ) C2121_=_C2372( C2121 C2372 ) \nC2121_=_C2373( C2121 C2373 ) C2121_=_C2375( C2121 C2375 ) C2121_=_C2379( C2121 C2379 ) C2121_=_C2380( C2121 C2380 ) C2121_=_C2382( C2121 C2382 ) C2121_=_C2383( C2121 C2383 ) \nC2126_=_C2924( C2126 C2924 ) C2126_=_C3064( C2126 C3064 ) C2126_=_C3095( C2126 C3095 ) C2126_=_C3455( C2126 C3455 ) C2126_=_C3456( C2126 C3456 ) C2126_=_C3457( C2126 C3457 ) \nC2126_=_C3461( C2126 C3461 ) C2126_=_C3463( C2126 C3463 ) C2126_=_C3464( C2126 C3464 ) C2126_=_C3465( C2126 C3465 ) C2126_=_C3466( C2126 C3466 ) C2126_=_C3467( C2126 C3467 ) \nC2126_=_C3469( C2126 C3469 ) C2150_=_C2515( C2150 C2515 ) C2150_=_C2562( C2150 C2562 ) C2150_=_C2871( C2150 C2871 ) C2150_=_C3494( C2150 C3494 ) C2150_=_C3579( C2150 C3579 ) \nC2150_=_C3590( C2150 C3590 ) C2150_=_C3646( C2150 C3646 ) C2150_=_C3705( C2150 C3705 ) C2150_=_C3851( C2150 C3851 ) C2150_=_C3921( C2150 C3921 ) C2150_=_C3964( C2150 C3964 ) \nC2150_=_C3965( C2150 C3965 ) C2150_=_C3966( C2150 C3966 ) C2150_=_C3968( C2150 C3968 ) C2190_=_C2192( C2190 C2192 ) C2190_=_C2726( C2190 C2726 ) C2190_=_C2749( C2190 C2749 ) \nC2190_=_C2902( C2190 C2902 ) C2190_=_C2928( C2190 C2928 ) C2190_=_C3115( C2190 C3115 ) C2190_=_C3276( C2190 C3276 ) C2190_=_C3721( C2190 C3721 ) C2190_=_C3733( C2190 C3733 ) \nC2190_=_C3751( C2190 C3751 ) C2190_=_C3910( C2190 C3910 ) C2190_=_C3913( C2190 C3913 ) C2190_=_C3915( C2190 C3915 ) C2192_=_C2751( C2192 C2751 ) C2192_=_C2891( C2192 C2891 ) \nC2192_=_C2904( C2192 C2904 ) C2192_=_C2930( C2192 C2930 ) C2192_=_C2960( C2192 C2960 ) C2192_=_C3119( C2192 C3119 ) C2192_=_C3279( C2192 C3279 ) C2192_=_C3593( C2192 C3593 ) \nC2192_=_C3725( C2192 C3725 ) C2192_=_C3745( C2192 C3745 ) C2192_=_C4004( C2192 C4004 ) C2192_=_C4058( C2192 C4058 ) C2192_=_C4059( C2192 C4059 ) C2192_=_C4061( C2192 C4061 ) \nC2198_=_C2369( C2198 C2369 ) C2198_=_C2370( C2198 C2370 ) C2198_=_C2371( C2198 C2371 ) C2198_=_C2372( C2198 C2372 ) C2198_=_C2373( C2198 C2373 ) C2198_=_C2375( C2198 C2375 ) \nC2198_=_C2379( C2198 C2379 ) C2198_=_C2380( C2198 C2380 ) C2198_=_C2382( C2198 C2382 ) C2198_=_C2383( C2198 C2383 ) C2216_=_C2280( C2216 C2280 ) C2216_=_C2385( C2216 C2385 ) \nC2216_=_C2386( C2216 C2386 ) C2216_=_C2387( C2216 C2387 ) C2216_=_C2388( C2216 C2388 ) C2216_=_C2389( C2216 C2389 ) C2216_=_C2390( C2216 C2390 ) C2216_=_C2391( C2216 C2391 ) \nC2216_=_C2393( C2216 C2393 ) C2216_=_C2394( C2216 C2394 ) C2216_=_C2396( C2216 C2396 ) C2216_=_C2398( C2216 C2398 ) C2216_=_C2399( C2216 C2399 ) C2216_=_C2400( C2216 C2400 ) \nC2216_=_C2402( C2216 C2402 ) C2216_=_C2404( C2216 C2404 ) C2216_=_C2405( C2216 C2405 ) C2216_=_C2407( C2216 C2407 ) C2280_=_C2385( C2280 C2385 ) C2280_=_C2386( C2280 C2386 ) \nC2280_=_C2387( C2280 C2387 ) C2280_=_C2388( C2280 C2388 ) C2280_=_C2389( C2280 C2389 ) C2280_=_C2390( C2280 C2390 ) C2280_=_C2391( C2280 C2391 ) C2280_=_C2393( C2280 C2393 ) \nC2280_=_C2394( C2280 C2394 ) C2280_=_C2396( C2280 C2396 ) C2280_=_C2398( C2280 C2398 ) C2280_=_C2399( C2280 C2399 ) C2280_=_C2400( C2280 C2400 ) C2280_=_C2402( C2280 C2402 ) \nC2280_=_C2404( C2280 C2404 ) C2280_=_C2405( C2280 C2405 ) C2280_=_C2407( C2280 C2407 ) C2369_=_C2370( C2369 C2370 ) C2369_=_C2371( C2369 C2371 ) C2369_=_C2372( C2369 C2372 ) \nC2369_=_C2373( C2369 C2373 ) C2369_=_C2375( C2369 C2375 ) C2369_=_C2379( C2369 C2379 ) C2369_=_C2380( C2369 C2380 ) C2369_=_C2382( C2369 C2382 ) C2369_=_C2383( C2369 C2383 ) \nC2369_=_C2389( C2369 C2389 ) C2369_=_C2924( C2369 C2924 ) C2369_=_C2927( C2369 C2927 ) C2369_=_C2928( C2369 C2928 ) C2369_=_C2929( C2369 C2929 ) C2369_=_C2930( C2369 C2930 ) \nC2369_=_C2933( C2369 C2933 ) C2370_=_C2371( C2370 C2371 ) C2370_=_C2372( C2370 C2372 ) C2370_=_C2373( C2370 C2373 ) C2370_=_C2375( C2370 C2375 ) C2370_=_C2379( C2370 C2379 ) \nC2370_=_C2380( C2370 C2380 ) C2370_=_C2382( C2370 C2382 ) C2370_=_C2383( C2370 C2383 ) C2371_=_C2372( C2371 C2372 ) C2371_=_C2373( C2371 C2373 ) C2371_=_C2375( C2371 C2375 ) \nC2371_=_C2379( C2371 C2379 ) C2371_=_C2380( C2371 C2380 ) C2371_=_C2382( C2371 C2382 ) C2371_=_C2383( C2371 C2383 ) C2372_=_C2373( C2372 C2373 ) C2372_=_C2375( C2372 C2375 ) \nC2372_=_C2379( C2372 C2379 ) C2372_=_C2380( C2372 C2380 ) C2372_=_C2382( C2372 C2382 ) C2372_=_C2383( C2372 C2383 ) C2372_=_C3338( C2372 C3338 ) C2373_=_C2375( C2373 C2375 ) \nC2373_=_C2379( C2373 C2379 ) C2373_=_C2380( C2373 C2380 ) C2373_=_C2382( C2373 C2382 ) C2373_=_C2383( C2373 C2383 ) C2375_=_C2379( C2375 C2379 ) C2375_=_C2380( C2375 C2380 ) \nC2375_=_C2382( C2375 C2382 ) C2375_=_C2383( C2375 C2383 ) C2379_=_C2380( C2379 C2380 ) C2379_=_C2382(</w:t>
      </w:r>
    </w:p>
    <w:p>
      <w:pPr>
        <w:pStyle w:val="PreformattedText"/>
        <w:bidi w:val="0"/>
        <w:spacing w:before="0" w:after="0"/>
        <w:jc w:val="left"/>
        <w:rPr/>
      </w:pPr>
      <w:r>
        <w:rPr/>
        <w:t xml:space="preserve"> </w:t>
      </w:r>
      <w:r>
        <w:rPr/>
        <w:t>C2379 C2382 ) C2379_=_C2383( C2379 C2383 ) C2379_=_C3070( C2379 C3070 ) \nC2380_=_C2382( C2380 C2382 ) C2380_=_C2383( C2380 C2383 ) C2380_=_C3965( C2380 C3965 ) C2382_=_C2383( C2382 C2383 ) C2382_=_C2790( C2382 C2790 ) C2385_=_C2386( C2385 C2386 ) \nC2385_=_C2387( C2385 C2387 ) C2385_=_C2388( C2385 C2388 ) C2385_=_C2389( C2385 C2389 ) C2385_=_C2390( C2385 C2390 ) C2385_=_C2391( C2385 C2391 ) C2385_=_C2393( C2385 C2393 ) \nC2385_=_C2394( C2385 C2394 ) C2385_=_C2396( C2385 C2396 ) C2385_=_C2398( C2385 C2398 ) C2385_=_C2399( C2385 C2399 ) C2385_=_C2400( C2385 C2400 ) C2385_=_C2402( C2385 C2402 ) \nC2385_=_C2404( C2385 C2404 ) C2385_=_C2405( C2385 C2405 ) C2385_=_C2407( C2385 C2407 ) C2386_=_C2387( C2386 C2387 ) C2386_=_C2388( C2386 C2388 ) C2386_=_C2389( C2386 C2389 ) \nC2386_=_C2390( C2386 C2390 ) C2386_=_C2391( C2386 C2391 ) C2386_=_C2393( C2386 C2393 ) C2386_=_C2394( C2386 C2394 ) C2386_=_C2396( C2386 C2396 ) C2386_=_C2398( C2386 C2398 ) \nC2386_=_C2399( C2386 C2399 ) C2386_=_C2400( C2386 C2400 ) C2386_=_C2402( C2386 C2402 ) C2386_=_C2404( C2386 C2404 ) C2386_=_C2405( C2386 C2405 ) C2386_=_C2407( C2386 C2407 ) \nC2386_=_C2726( C2386 C2726 ) C2387_=_C2388( C2387 C2388 ) C2387_=_C2389( C2387 C2389 ) C2387_=_C2390( C2387 C2390 ) C2387_=_C2391( C2387 C2391 ) C2387_=_C2393( C2387 C2393 ) \nC2387_=_C2394( C2387 C2394 ) C2387_=_C2396( C2387 C2396 ) C2387_=_C2398( C2387 C2398 ) C2387_=_C2399( C2387 C2399 ) C2387_=_C2400( C2387 C2400 ) C2387_=_C2402( C2387 C2402 ) \nC2387_=_C2404( C2387 C2404 ) C2387_=_C2405( C2387 C2405 ) C2387_=_C2407( C2387 C2407 ) C2388_=_C2389( C2388 C2389 ) C2388_=_C2390( C2388 C2390 ) C2388_=_C2391( C2388 C2391 ) \nC2388_=_C2393( C2388 C2393 ) C2388_=_C2394( C2388 C2394 ) C2388_=_C2396( C2388 C2396 ) C2388_=_C2398( C2388 C2398 ) C2388_=_C2399( C2388 C2399 ) C2388_=_C2400( C2388 C2400 ) \nC2388_=_C2402( C2388 C2402 ) C2388_=_C2404( C2388 C2404 ) C2388_=_C2405( C2388 C2405 ) C2388_=_C2407( C2388 C2407 ) C2388_=_C2902( C2388 C2902 ) C2388_=_C2904( C2388 C2904 ) \nC2389_=_C2390( C2389 C2390 ) C2389_=_C2391( C2389 C2391 ) C2389_=_C2393( C2389 C2393 ) C2389_=_C2394( C2389 C2394 ) C2389_=_C2396( C2389 C2396 ) C2389_=_C2398( C2389 C2398 ) \nC2389_=_C2399( C2389 C2399 ) C2389_=_C2400( C2389 C2400 ) C2389_=_C2402( C2389 C2402 ) C2389_=_C2404( C2389 C2404 ) C2389_=_C2405( C2389 C2405 ) C2389_=_C2407( C2389 C2407 ) \nC2389_=_C2924( C2389 C2924 ) C2389_=_C2927( C2389 C2927 ) C2389_=_C2928( C2389 C2928 ) C2389_=_C2929( C2389 C2929 ) C2389_=_C2930( C2389 C2930 ) C2389_=_C2933( C2389 C2933 ) \nC2390_=_C2391( C2390 C2391 ) C2390_=_C2393( C2390 C2393 ) C2390_=_C2394( C2390 C2394 ) C2390_=_C2396( C2390 C2396 ) C2390_=_C2398( C2390 C2398 ) C2390_=_C2399( C2390 C2399 ) \nC2390_=_C2400( C2390 C2400 ) C2390_=_C2402( C2390 C2402 ) C2390_=_C2404( C2390 C2404 ) C2390_=_C2405( C2390 C2405 ) C2390_=_C2407( C2390 C2407 ) C2391_=_C2393( C2391 C2393 ) \nC2391_=_C2394( C2391 C2394 ) C2391_=_C2396( C2391 C2396 ) C2391_=_C2398( C2391 C2398 ) C2391_=_C2399( C2391 C2399 ) C2391_=_C2400( C2391 C2400 ) C2391_=_C2402( C2391 C2402 ) \nC2391_=_C2404( C2391 C2404 ) C2391_=_C2405( C2391 C2405 ) C2391_=_C2407( C2391 C2407 ) C2393_=_C2394( C2393 C2394 ) C2393_=_C2396( C2393 C2396 ) C2393_=_C2398( C2393 C2398 ) \nC2393_=_C2399( C2393 C2399 ) C2393_=_C2400( C2393 C2400 ) C2393_=_C2402( C2393 C2402 ) C2393_=_C2404( C2393 C2404 ) C2393_=_C2405( C2393 C2405 ) C2393_=_C2407( C2393 C2407 ) \nC2394_=_C2396( C2394 C2396 ) C2394_=_C2398( C2394 C2398 ) C2394_=_C2399( C2394 C2399 ) C2394_=_C2400( C2394 C2400 ) C2394_=_C2402( C2394 C2402 ) C2394_=_C2404( C2394 C2404 ) \nC2394_=_C2405( C2394 C2405 ) C2394_=_C2407( C2394 C2407 ) C2396_=_C2398( C2396 C2398 ) C2396_=_C2399( C2396 C2399 ) C2396_=_C2400( C2396 C2400 ) C2396_=_C2402( C2396 C2402 ) \nC2396_=_C2404( C2396 C2404 ) C2396_=_C2405( C2396 C2405 ) C2396_=_C2407( C2396 C2407 ) C2398_=_C2399( C2398 C2399 ) C2398_=_C2400( C2398 C2400 ) C2398_=_C2402( C2398 C2402 ) \nC2398_=_C2404( C2398 C2404 ) C2398_=_C2405( C2398 C2405 ) C2398_=_C2407( C2398 C2407 ) C2399_=_C2400( C2399 C2400 ) C2399_=_C2402( C2399 C2402 ) C2399_=_C2404( C2399 C2404 ) \nC2399_=_C2405( C2399 C2405 ) C2399_=_C2407( C2399 C2407 ) C2400_=_C2402( C2400 C2402 ) C2400_=_C2404( C2400 C2404 ) C2400_=_C2405( C2400 C2405 ) C2400_=_C2407( C2400 C2407 ) \nC2402_=_C2404( C2402 C2404 ) C2402_=_C2405( C2402 C2405 ) C2402_=_C2407( C2402 C2407 ) C2404_=_C2405( C2404 C2405 ) C2404_=_C2407( C2404 C2407 ) C2405_=_C2407( C2405 C2407 ) \nC2413_=_C2427( C2413 C2427 ) C2413_=_C2494( C2413 C2494 ) C2413_=_C2506( C2413 C2506 ) C2413_=_C2865( C2413 C2865 ) C2413_=_C2935( C2413 C2935 ) C2413_=_C3238( C2413 C3238 ) \nC2413_=_C3342( C2413 C3342 ) C2413_=_C3343( C2413 C3343 ) C2413_=_C3344( C2413 C3344 ) C2413_=_C3345( C2413 C3345 ) C2413_=_C3346( C2413 C3346 ) C2413_=_C3348( C2413 C3348 ) \nC2413_=_C3349( C2413 C3349 ) C2413_=_C3351( C2413 C3351 ) C2427_=_C2520( C2427 C2520 ) C2427_=_C2875( C2427 C2875 ) C2427_=_C3221( C2427 C3221 ) C2427_=_C3547( C2427 C3547 ) \nC2427_=_C3617( C2427 C3617 ) C2427_=_C3858( C2427 C3858 ) C2427_=_C3885( C2427 C3885 ) C2427_=_C3901( C2427 C3901 ) C2427_=_C3925( C2427 C3925 ) C2427_=_C3930( C2427 C3930 ) \nC2427_=_C3939( C2427 C3939 ) C2427_=_C3972( C2427 C3972 ) C2427_=_C4015( C2427 C4015 ) C2427_=_C4073( C2427 C4073 ) C2427_=_C4092( C2427 C4092 ) C2440_=_C2805( C2440 C2805 ) \nC2440_=_C2929( C2440 C2929 ) C2440_=_C3024( C2440 C3024 ) C2440_=_C3235( C2440 C3235 ) C2440_=_C3338( C2440 C3338 ) C2440_=_C3395( C2440 C3395 ) C2440_=_C3438( C2440 C3438 ) \nC2440_=_C3591( C2440 C3591 ) C2440_=_C3638( C2440 C3638 ) C2440_=_C3706( C2440 C3706 ) C2440_=_C3904( C2440 C3904 ) C2440_=_C3941( C2440 C3941 ) C2440_=_C3993( C2440 C3993 ) \nC2440_=_C3994( C2440 C3994 ) C2440_=_C3995( C2440 C3995 ) C2494_=_C2506( C2494 C2506 ) C2494_=_C2865( C2494 C2865 ) C2494_=_C2935( C2494 C2935 ) C2494_=_C3238( C2494 C3238 ) \nC2494_=_C3342( C2494 C3342 ) C2494_=_C3343( C2494 C3343 ) C2494_=_C3344( C2494 C3344 ) C2494_=_C3345( C2494 C3345 ) C2494_=_C3346( C2494 C3346 ) C2494_=_C3348( C2494 C3348 ) \nC2494_=_C3349( C2494 C3349 ) C2494_=_C3351( C2494 C3351 ) C2506_=_C2515( C2506 C2515 ) C2506_=_C2520( C2506 C2520 ) C2506_=_C2865( C2506 C2865 ) C2506_=_C2935( C2506 C2935 ) \nC2506_=_C3238( C2506 C3238 ) C2506_=_C3342( C2506 C3342 ) C2506_=_C3343( C2506 C3343 ) C2506_=_C3344( C2506 C3344 ) C2506_=_C3345( C2506 C3345 ) C2506_=_C3346( C2506 C3346 ) \nC2506_=_C3348( C2506 C3348 ) C2506_=_C3349( C2506 C3349 ) C2506_=_C3351( C2506 C3351 ) C2515_=_C2520( C2515 C2520 ) C2515_=_C2562( C2515 C2562 ) C2515_=_C2871( C2515 C2871 ) \nC2515_=_C3494( C2515 C3494 ) C2515_=_C3579( C2515 C3579 ) C2515_=_C3590( C2515 C3590 ) C2515_=_C3646( C2515 C3646 ) C2515_=_C3705( C2515 C3705 ) C2515_=_C3851( C2515 C3851 ) \nC2515_=_C3921( C2515 C3921 ) C2515_=_C3964( C2515 C3964 ) C2515_=_C3965( C2515 C3965 ) C2515_=_C3966( C2515 C3966 ) C2515_=_C3968( C2515 C3968 ) C2520_=_C2875( C2520 C2875 ) \nC2520_=_C3221( C2520 C3221 ) C2520_=_C3547( C2520 C3547 ) C2520_=_C3617( C2520 C3617 ) C2520_=_C3858( C2520 C3858 ) C2520_=_C3885( C2520 C3885 ) C2520_=_C3901( C2520 C3901 ) \nC2520_=_C3925( C2520 C3925 ) C2520_=_C3930( C2520 C3930 ) C2520_=_C3939( C2520 C3939 ) C2520_=_C3972( C2520 C3972 ) C2520_=_C4015( C2520 C4015 ) C2520_=_C4073( C2520 C4073 ) \nC2520_=_C4092( C2520 C4092 ) C2562_=_C2871( C2562 C2871 ) C2562_=_C3494( C2562 C3494 ) C2562_=_C3579( C2562 C3579 ) C2562_=_C3590( C2562 C3590 ) C2562_=_C3646( C2562 C3646 ) \nC2562_=_C3705( C2562 C3705 ) C2562_=_C3851( C2562 C3851 ) C2562_=_C3921( C2562 C3921 ) C2562_=_C3964( C2562 C3964 ) C2562_=_C3965( C2562 C3965 ) C2562_=_C3966( C2562 C3966 ) \nC2562_=_C3968( C2562 C3968 ) C2630_=_C2690( C2630 C2690 ) C2630_=_C2754( C2630 C2754 ) C2630_=_C2775( C2630 C2775 ) C2630_=_C2776( C2630 C2776 ) C2630_=_C2777( C2630 C2777 ) \nC2630_=_C2778( C2630 C2778 ) C2630_=_C2780( C2630 C2780 ) C2630_=_C2781( C2630 C2781 ) C2630_=_C2783( C2630 C2783 ) C2630_=_C2784( C2630 C2784 ) C2630_=_C2785( C2630 C2785 ) \nC2630_=_C2786( C2630 C2786 ) C2630_=_C2787( C2630 C2787 ) C2630_=_C2789( C2630 C2789 ) C2630_=_C2790( C2630 C2790 ) C2630_=_C2792( C2630 C2792 ) C2630_=_C2793( C2630 C2793 ) \nC2690_=_C2754( C2690 C2754 ) C2690_=_C2775( C2690 C2775 ) C2690_=_C2776( C2690 C2776 ) C2690_=_C2777( C2690 C2777 ) C2690_=_C2778( C2690 C2778 ) C2690_=_C2780( C2690 C2780 ) \nC2690_=_C2781( C2690 C2781 ) C2690_=_C2783( C2690 C2783 ) C2690_=_C2784( C2690 C2784 ) C2690_=_C2785( C2690 C2785 ) C2690_=_C2786( C2690 C2786 ) C2690_=_C2787( C2690 C2787 ) \nC2690_=_C2789( C2690 C2789 ) C2690_=_C2790( C2690 C2790 ) C2690_=_C2792( C2690 C2792 ) C2690_=_C2793( C2690 C2793 ) C2726_=_C2749( C2726 C2749 ) C2726_=_C2902( C2726 C2902 ) \nC2726_=_C2928( C2726 C2928 ) C2726_=_C3115( C2726 C3115 ) C2726_=_C3276( C2726 C3276 ) C2726_=_C3721( C2726 C3721 ) C2726_=_C3733( C2726 C3733 ) C2726_=_C3751( C2726 C3751 ) \nC2726_=_C3910( C2726 C3910 ) C2726_=_C3913( C2726 C3913 ) C2726_=_C3915( C2726 C3915 ) C2749_=_C2751( C2749 C2751 ) C2749_=_C2902( C2749 C2902 ) C2749_=_C2928( C2749 C2928 ) \nC2749_=_C3115( C2749 C3115 ) C2749_=_C3276( C2749 C3276 ) C2749_=_C3721( C2749 C3721 ) C2749_=_C3733( C2749 C3733 ) C2749_=_C3751( C2749 C3751 ) C2749_=_C3910( C2749 C3910 ) \nC2749_=_C3913( C2749 C3913 ) C2749_=_C3915( C2749 C3915 ) C2751_=_C2891( C2751 C2891 ) C2751_=_C2904( C2751 C2904 ) C2751_=_C2930( C2751 C2930 ) C2751_=_C2960( C2751 C2960 ) \nC2751_=_C3119( C2751 C3119 ) C2751_=_C3279( C2751 C3279 ) C2751_=_C3593( C2751 C3593 ) C2751_=_C3725( C2751 C3725 ) C2751_=_C3745( C2751 C3745 ) C2751_=_C4004( C2751 C4004 ) \nC2751_=_C4058( C2751 C4058 ) C2751_=_C4059( C2751 C4059 ) C2751_=_C4061( C2751 C4061 ) C2754_=_C2775( C2754 C2775 ) C2754_=_C2776( C2754 C2776 ) C2754_=_C2777( C2754 C2777 ) \nC2754_=_C2778( C2754 C2778 ) C2754_=_C2780( C2754 C2780 ) C2754_=_C2781( C2754 C2781 ) C2754_=_C2783( C2754 C2783 ) C2754_=_C2784( C2754 C2784 ) C2754_=_C2785(</w:t>
      </w:r>
    </w:p>
    <w:p>
      <w:pPr>
        <w:pStyle w:val="PreformattedText"/>
        <w:bidi w:val="0"/>
        <w:spacing w:before="0" w:after="0"/>
        <w:jc w:val="left"/>
        <w:rPr/>
      </w:pPr>
      <w:r>
        <w:rPr/>
        <w:t xml:space="preserve"> </w:t>
      </w:r>
      <w:r>
        <w:rPr/>
        <w:t>C2754 C2785 ) \nC2754_=_C2786( C2754 C2786 ) C2754_=_C2787( C2754 C2787 ) C2754_=_C2789( C2754 C2789 ) C2754_=_C2790( C2754 C2790 ) C2754_=_C2792( C2754 C2792 ) C2754_=_C2793( C2754 C2793 ) \nC2775_=_C2776( C2775 C2776 ) C2775_=_C2777( C2775 C2777 ) C2775_=_C2778( C2775 C2778 ) C2775_=_C2780( C2775 C2780 ) C2775_=_C2781( C2775 C2781 ) C2775_=_C2783( C2775 C2783 ) \nC2775_=_C2784( C2775 C2784 ) C2775_=_C2785( C2775 C2785 ) C2775_=_C2786( C2775 C2786 ) C2775_=_C2787( C2775 C2787 ) C2775_=_C2789( C2775 C2789 ) C2775_=_C2790( C2775 C2790 ) \nC2775_=_C2792( C2775 C2792 ) C2775_=_C2793( C2775 C2793 ) C2776_=_C2777( C2776 C2777 ) C2776_=_C2778( C2776 C2778 ) C2776_=_C2780( C2776 C2780 ) C2776_=_C2781( C2776 C2781 ) \nC2776_=_C2783( C2776 C2783 ) C2776_=_C2784( C2776 C2784 ) C2776_=_C2785( C2776 C2785 ) C2776_=_C2786( C2776 C2786 ) C2776_=_C2787( C2776 C2787 ) C2776_=_C2789( C2776 C2789 ) \nC2776_=_C2790( C2776 C2790 ) C2776_=_C2792( C2776 C2792 ) C2776_=_C2793( C2776 C2793 ) C2776_=_C2863( C2776 C2863 ) C2776_=_C2865( C2776 C2865 ) C2776_=_C2871( C2776 C2871 ) \nC2776_=_C2875( C2776 C2875 ) C2776_=_C2876( C2776 C2876 ) C2777_=_C2778( C2777 C2778 ) C2777_=_C2780( C2777 C2780 ) C2777_=_C2781( C2777 C2781 ) C2777_=_C2783( C2777 C2783 ) \nC2777_=_C2784( C2777 C2784 ) C2777_=_C2785( C2777 C2785 ) C2777_=_C2786( C2777 C2786 ) C2777_=_C2787( C2777 C2787 ) C2777_=_C2789( C2777 C2789 ) C2777_=_C2790( C2777 C2790 ) \nC2777_=_C2792( C2777 C2792 ) C2777_=_C2793( C2777 C2793 ) C2777_=_C2891( C2777 C2891 ) C2778_=_C2780( C2778 C2780 ) C2778_=_C2781( C2778 C2781 ) C2778_=_C2783( C2778 C2783 ) \nC2778_=_C2784( C2778 C2784 ) C2778_=_C2785( C2778 C2785 ) C2778_=_C2786( C2778 C2786 ) C2778_=_C2787( C2778 C2787 ) C2778_=_C2789( C2778 C2789 ) C2778_=_C2790( C2778 C2790 ) \nC2778_=_C2792( C2778 C2792 ) C2778_=_C2793( C2778 C2793 ) C2780_=_C2781( C2780 C2781 ) C2780_=_C2783( C2780 C2783 ) C2780_=_C2784( C2780 C2784 ) C2780_=_C2785( C2780 C2785 ) \nC2780_=_C2786( C2780 C2786 ) C2780_=_C2787( C2780 C2787 ) C2780_=_C2789( C2780 C2789 ) C2780_=_C2790( C2780 C2790 ) C2780_=_C2792( C2780 C2792 ) C2780_=_C2793( C2780 C2793 ) \nC2780_=_C3062( C2780 C3062 ) C2780_=_C3095( C2780 C3095 ) C2781_=_C2783( C2781 C2783 ) C2781_=_C2784( C2781 C2784 ) C2781_=_C2785( C2781 C2785 ) C2781_=_C2786( C2781 C2786 ) \nC2781_=_C2787( C2781 C2787 ) C2781_=_C2789( C2781 C2789 ) C2781_=_C2790( C2781 C2790 ) C2781_=_C2792( C2781 C2792 ) C2781_=_C2793( C2781 C2793 ) C2783_=_C2784( C2783 C2784 ) \nC2783_=_C2785( C2783 C2785 ) C2783_=_C2786( C2783 C2786 ) C2783_=_C2787( C2783 C2787 ) C2783_=_C2789( C2783 C2789 ) C2783_=_C2790( C2783 C2790 ) C2783_=_C2792( C2783 C2792 ) \nC2783_=_C2793( C2783 C2793 ) C2784_=_C2785( C2784 C2785 ) C2784_=_C2786( C2784 C2786 ) C2784_=_C2787( C2784 C2787 ) C2784_=_C2789( C2784 C2789 ) C2784_=_C2790( C2784 C2790 ) \nC2784_=_C2792( C2784 C2792 ) C2784_=_C2793( C2784 C2793 ) C2785_=_C2786( C2785 C2786 ) C2785_=_C2787( C2785 C2787 ) C2785_=_C2789( C2785 C2789 ) C2785_=_C2790( C2785 C2790 ) \nC2785_=_C2792( C2785 C2792 ) C2785_=_C2793( C2785 C2793 ) C2786_=_C2787( C2786 C2787 ) C2786_=_C2789( C2786 C2789 ) C2786_=_C2790( C2786 C2790 ) C2786_=_C2792( C2786 C2792 ) \nC2786_=_C2793( C2786 C2793 ) C2786_=_C3346( C2786 C3346 ) C2786_=_C3930( C2786 C3930 ) C2787_=_C2789( C2787 C2789 ) C2787_=_C2790( C2787 C2790 ) C2787_=_C2792( C2787 C2792 ) \nC2787_=_C2793( C2787 C2793 ) C2787_=_C3910( C2787 C3910 ) C2789_=_C2790( C2789 C2790 ) C2789_=_C2792( C2789 C2792 ) C2789_=_C2793( C2789 C2793 ) C2789_=_C3881( C2789 C3881 ) \nC2789_=_C4015( C2789 C4015 ) C2790_=_C2792( C2790 C2792 ) C2790_=_C2793( C2790 C2793 ) C2792_=_C2793( C2792 C2793 ) C2792_=_C2876( C2792 C2876 ) C2792_=_C2933( C2792 C2933 ) \nC2792_=_C3048( C2792 C3048 ) C2792_=_C3076( C2792 C3076 ) C2792_=_C3351( C2792 C3351 ) C2792_=_C3560( C2792 C3560 ) C2792_=_C3669( C2792 C3669 ) C2792_=_C3679( C2792 C3679 ) \nC2792_=_C3829( C2792 C3829 ) C2792_=_C3968( C2792 C3968 ) C2792_=_C4066( C2792 C4066 ) C2792_=_C4092( C2792 C4092 ) C2792_=_C4103( C2792 C4103 ) C2805_=_C2929( C2805 C2929 ) \nC2805_=_C3024( C2805 C3024 ) C2805_=_C3235( C2805 C3235 ) C2805_=_C3338( C2805 C3338 ) C2805_=_C3395( C2805 C3395 ) C2805_=_C3438( C2805 C3438 ) C2805_=_C3591( C2805 C3591 ) \nC2805_=_C3638( C2805 C3638 ) C2805_=_C3706( C2805 C3706 ) C2805_=_C3904( C2805 C3904 ) C2805_=_C3941( C2805 C3941 ) C2805_=_C3993( C2805 C3993 ) C2805_=_C3994( C2805 C3994 ) \nC2805_=_C3995( C2805 C3995 ) C2863_=_C2865( C2863 C2865 ) C2863_=_C2871( C2863 C2871 ) C2863_=_C2875( C2863 C2875 ) C2863_=_C2876( C2863 C2876 ) C2863_=_C3062( C2863 C3062 ) \nC2863_=_C3064( C2863 C3064 ) C2863_=_C3065( C2863 C3065 ) C2863_=_C3066( C2863 C3066 ) C2863_=_C3067( C2863 C3067 ) C2863_=_C3069( C2863 C3069 ) C2863_=_C3070( C2863 C3070 ) \nC2863_=_C3071( C2863 C3071 ) C2863_=_C3072( C2863 C3072 ) C2863_=_C3073( C2863 C3073 ) C2863_=_C3075( C2863 C3075 ) C2863_=_C3076( C2863 C3076 ) C2863_=_C3077( C2863 C3077 ) \nC2863_=_C3078( C2863 C3078 ) C2865_=_C2871( C2865 C2871 ) C2865_=_C2875( C2865 C2875 ) C2865_=_C2876( C2865 C2876 ) C2865_=_C2935( C2865 C2935 ) C2865_=_C3238( C2865 C3238 ) \nC2865_=_C3342( C2865 C3342 ) C2865_=_C3343( C2865 C3343 ) C2865_=_C3344( C2865 C3344 ) C2865_=_C3345( C2865 C3345 ) C2865_=_C3346( C2865 C3346 ) C2865_=_C3348( C2865 C3348 ) \nC2865_=_C3349( C2865 C3349 ) C2865_=_C3351( C2865 C3351 ) C2871_=_C2875( C2871 C2875 ) C2871_=_C2876( C2871 C2876 ) C2871_=_C3494( C2871 C3494 ) C2871_=_C3579( C2871 C3579 ) \nC2871_=_C3590( C2871 C3590 ) C2871_=_C3646( C2871 C3646 ) C2871_=_C3705( C2871 C3705 ) C2871_=_C3851( C2871 C3851 ) C2871_=_C3921( C2871 C3921 ) C2871_=_C3964( C2871 C3964 ) \nC2871_=_C3965( C2871 C3965 ) C2871_=_C3966( C2871 C3966 ) C2871_=_C3968( C2871 C3968 ) C2875_=_C2876( C2875 C2876 ) C2875_=_C3221( C2875 C3221 ) C2875_=_C3547( C2875 C3547 ) \nC2875_=_C3617( C2875 C3617 ) C2875_=_C3858( C2875 C3858 ) C2875_=_C3885( C2875 C3885 ) C2875_=_C3901( C2875 C3901 ) C2875_=_C3925( C2875 C3925 ) C2875_=_C3930( C2875 C3930 ) \nC2875_=_C3939( C2875 C3939 ) C2875_=_C3972( C2875 C3972 ) C2875_=_C4015( C2875 C4015 ) C2875_=_C4073( C2875 C4073 ) C2875_=_C4092( C2875 C4092 ) C2876_=_C2933( C2876 C2933 ) \nC2876_=_C3048( C2876 C3048 ) C2876_=_C3076( C2876 C3076 ) C2876_=_C3351( C2876 C3351 ) C2876_=_C3560( C2876 C3560 ) C2876_=_C3669( C2876 C3669 ) C2876_=_C3679( C2876 C3679 ) \nC2876_=_C3829( C2876 C3829 ) C2876_=_C3968( C2876 C3968 ) C2876_=_C4066( C2876 C4066 ) C2876_=_C4092( C2876 C4092 ) C2876_=_C4103( C2876 C4103 ) C2891_=_C2904( C2891 C2904 ) \nC2891_=_C2930( C2891 C2930 ) C2891_=_C2960( C2891 C2960 ) C2891_=_C3119( C2891 C3119 ) C2891_=_C3279( C2891 C3279 ) C2891_=_C3593( C2891 C3593 ) C2891_=_C3725( C2891 C3725 ) \nC2891_=_C3745( C2891 C3745 ) C2891_=_C4004( C2891 C4004 ) C2891_=_C4058( C2891 C4058 ) C2891_=_C4059( C2891 C4059 ) C2891_=_C4061( C2891 C4061 ) C2902_=_C2904( C2902 C2904 ) \nC2902_=_C2928( C2902 C2928 ) C2902_=_C3115( C2902 C3115 ) C2902_=_C3276( C2902 C3276 ) C2902_=_C3721( C2902 C3721 ) C2902_=_C3733( C2902 C3733 ) C2902_=_C3751( C2902 C3751 ) \nC2902_=_C3910( C2902 C3910 ) C2902_=_C3913( C2902 C3913 ) C2902_=_C3915( C2902 C3915 ) C2904_=_C2930( C2904 C2930 ) C2904_=_C2960( C2904 C2960 ) C2904_=_C3119( C2904 C3119 ) \nC2904_=_C3279( C2904 C3279 ) C2904_=_C3593( C2904 C3593 ) C2904_=_C3725( C2904 C3725 ) C2904_=_C3745( C2904 C3745 ) C2904_=_C4004( C2904 C4004 ) C2904_=_C4058( C2904 C4058 ) \nC2904_=_C4059( C2904 C4059 ) C2904_=_C4061( C2904 C4061 ) C2915_=_C2927( C2915 C2927 ) C2915_=_C3132( C2915 C3132 ) C2915_=_C3212( C2915 C3212 ) C2915_=_C3539( C2915 C3539 ) \nC2915_=_C3610( C2915 C3610 ) C2915_=_C3810( C2915 C3810 ) C2915_=_C3876( C2915 C3876 ) C2915_=_C3878( C2915 C3878 ) C2915_=_C3879( C2915 C3879 ) C2915_=_C3881( C2915 C3881 ) \nC2915_=_C3883( C2915 C3883 ) C2915_=_C3884( C2915 C3884 ) C2915_=_C3885( C2915 C3885 ) C2924_=_C2927( C2924 C2927 ) C2924_=_C2928( C2924 C2928 ) C2924_=_C2929( C2924 C2929 ) \nC2924_=_C2930( C2924 C2930 ) C2924_=_C2933( C2924 C2933 ) C2924_=_C3064( C2924 C3064 ) C2924_=_C3095( C2924 C3095 ) C2924_=_C3455( C2924 C3455 ) C2924_=_C3456( C2924 C3456 ) \nC2924_=_C3457( C2924 C3457 ) C2924_=_C3461( C2924 C3461 ) C2924_=_C3463( C2924 C3463 ) C2924_=_C3464( C2924 C3464 ) C2924_=_C3465( C2924 C3465 ) C2924_=_C3466( C2924 C3466 ) \nC2924_=_C3467( C2924 C3467 ) C2924_=_C3469( C2924 C3469 ) C2927_=_C2928( C2927 C2928 ) C2927_=_C2929( C2927 C2929 ) C2927_=_C2930( C2927 C2930 ) C2927_=_C2933( C2927 C2933 ) \nC2927_=_C3132( C2927 C3132 ) C2927_=_C3212( C2927 C3212 ) C2927_=_C3539( C2927 C3539 ) C2927_=_C3610( C2927 C3610 ) C2927_=_C3810( C2927 C3810 ) C2927_=_C3876( C2927 C3876 ) \nC2927_=_C3878( C2927 C3878 ) C2927_=_C3879( C2927 C3879 ) C2927_=_C3881( C2927 C3881 ) C2927_=_C3883( C2927 C3883 ) C2927_=_C3884( C2927 C3884 ) C2927_=_C3885( C2927 C3885 ) \nC2928_=_C2929( C2928 C2929 ) C2928_=_C2930( C2928 C2930 ) C2928_=_C2933( C2928 C2933 ) C2928_=_C3115( C2928 C3115 ) C2928_=_C3276( C2928 C3276 ) C2928_=_C3721( C2928 C3721 ) \nC2928_=_C3733( C2928 C3733 ) C2928_=_C3751( C2928 C3751 ) C2928_=_C3910( C2928 C3910 ) C2928_=_C3913( C2928 C3913 ) C2928_=_C3915( C2928 C3915 ) C2929_=_C2930( C2929 C2930 ) \nC2929_=_C2933( C2929 C2933 ) C2929_=_C3024( C2929 C3024 ) C2929_=_C3235( C2929 C3235 ) C2929_=_C3338( C2929 C3338 ) C2929_=_C3395( C2929 C3395 ) C2929_=_C3438( C2929 C3438 ) \nC2929_=_C3591( C2929 C3591 ) C2929_=_C3638( C2929 C3638 ) C2929_=_C3706( C2929 C3706 ) C2929_=_C3904( C2929 C3904 ) C2929_=_C3941( C2929 C3941 ) C2929_=_C3993( C2929 C3993 ) \nC2929_=_C3994( C2929 C3994 ) C2929_=_C3995( C2929 C3995 ) C2930_=_C2933( C2930 C2933 ) C2930_=_C2960( C2930 C2960 ) C2930_=_C3119( C2930 C3119 ) C2930_=_C3279( C2930 C3279 ) \nC2930_=_C3593( C2930 C3593 ) C2930_=_C3725( C2930 C3725 ) C2930_=_C3745( C2930 C3745 ) C2930_=_C4004( C2930 C4004 ) C2930_=_C4058( C2930 C4058 ) C2930_=_C4059( C2930 C4059 ) \nC2930_=_C4061( C2930 C4061 )</w:t>
      </w:r>
    </w:p>
    <w:p>
      <w:pPr>
        <w:pStyle w:val="PreformattedText"/>
        <w:bidi w:val="0"/>
        <w:spacing w:before="0" w:after="0"/>
        <w:jc w:val="left"/>
        <w:rPr/>
      </w:pPr>
      <w:r>
        <w:rPr/>
        <w:t xml:space="preserve"> </w:t>
      </w:r>
      <w:r>
        <w:rPr/>
        <w:t>C2933_=_C3048( C2933 C3048 ) C2933_=_C3076( C2933 C3076 ) C2933_=_C3351( C2933 C3351 ) C2933_=_C3560( C2933 C3560 ) C2933_=_C3669( C2933 C3669 ) \nC2933_=_C3679( C2933 C3679 ) C2933_=_C3829( C2933 C3829 ) C2933_=_C3968( C2933 C3968 ) C2933_=_C4066( C2933 C4066 ) C2933_=_C4092( C2933 C4092 ) C2933_=_C4103( C2933 C4103 ) \nC2935_=_C3238( C2935 C3238 ) C2935_=_C3342( C2935 C3342 ) C2935_=_C3343( C2935 C3343 ) C2935_=_C3344( C2935 C3344 ) C2935_=_C3345( C2935 C3345 ) C2935_=_C3346( C2935 C3346 ) \nC2935_=_C3348( C2935 C3348 ) C2935_=_C3349( C2935 C3349 ) C2935_=_C3351( C2935 C3351 ) C2960_=_C3119( C2960 C3119 ) C2960_=_C3279( C2960 C3279 ) C2960_=_C3593( C2960 C3593 ) \nC2960_=_C3725( C2960 C3725 ) C2960_=_C3745( C2960 C3745 ) C2960_=_C4004( C2960 C4004 ) C2960_=_C4058( C2960 C4058 ) C2960_=_C4059( C2960 C4059 ) C2960_=_C4061( C2960 C4061 ) \nC3024_=_C3235( C3024 C3235 ) C3024_=_C3338( C3024 C3338 ) C3024_=_C3395( C3024 C3395 ) C3024_=_C3438( C3024 C3438 ) C3024_=_C3591( C3024 C3591 ) C3024_=_C3638( C3024 C3638 ) \nC3024_=_C3706( C3024 C3706 ) C3024_=_C3904( C3024 C3904 ) C3024_=_C3941( C3024 C3941 ) C3024_=_C3993( C3024 C3993 ) C3024_=_C3994( C3024 C3994 ) C3024_=_C3995( C3024 C3995 ) \nC3048_=_C3076( C3048 C3076 ) C3048_=_C3351( C3048 C3351 ) C3048_=_C3560( C3048 C3560 ) C3048_=_C3669( C3048 C3669 ) C3048_=_C3679( C3048 C3679 ) C3048_=_C3829( C3048 C3829 ) \nC3048_=_C3968( C3048 C3968 ) C3048_=_C4066( C3048 C4066 ) C3048_=_C4092( C3048 C4092 ) C3048_=_C4103( C3048 C4103 ) C3062_=_C3064( C3062 C3064 ) C3062_=_C3065( C3062 C3065 ) \nC3062_=_C3066( C3062 C3066 ) C3062_=_C3067( C3062 C3067 ) C3062_=_C3069( C3062 C3069 ) C3062_=_C3070( C3062 C3070 ) C3062_=_C3071( C3062 C3071 ) C3062_=_C3072( C3062 C3072 ) \nC3062_=_C3073( C3062 C3073 ) C3062_=_C3075( C3062 C3075 ) C3062_=_C3076( C3062 C3076 ) C3062_=_C3077( C3062 C3077 ) C3062_=_C3078( C3062 C3078 ) C3062_=_C3095( C3062 C3095 ) \nC3064_=_C3065( C3064 C3065 ) C3064_=_C3066( C3064 C3066 ) C3064_=_C3067( C3064 C3067 ) C3064_=_C3069( C3064 C3069 ) C3064_=_C3070( C3064 C3070 ) C3064_=_C3071( C3064 C3071 ) \nC3064_=_C3072( C3064 C3072 ) C3064_=_C3073( C3064 C3073 ) C3064_=_C3075( C3064 C3075 ) C3064_=_C3076( C3064 C3076 ) C3064_=_C3077( C3064 C3077 ) C3064_=_C3078( C3064 C3078 ) \nC3064_=_C3095( C3064 C3095 ) C3064_=_C3455( C3064 C3455 ) C3064_=_C3456( C3064 C3456 ) C3064_=_C3457( C3064 C3457 ) C3064_=_C3461( C3064 C3461 ) C3064_=_C3463( C3064 C3463 ) \nC3064_=_C3464( C3064 C3464 ) C3064_=_C3465( C3064 C3465 ) C3064_=_C3466( C3064 C3466 ) C3064_=_C3467( C3064 C3467 ) C3064_=_C3469( C3064 C3469 ) C3065_=_C3066( C3065 C3066 ) \nC3065_=_C3067( C3065 C3067 ) C3065_=_C3069( C3065 C3069 ) C3065_=_C3070( C3065 C3070 ) C3065_=_C3071( C3065 C3071 ) C3065_=_C3072( C3065 C3072 ) C3065_=_C3073( C3065 C3073 ) \nC3065_=_C3075( C3065 C3075 ) C3065_=_C3076( C3065 C3076 ) C3065_=_C3077( C3065 C3077 ) C3065_=_C3078( C3065 C3078 ) C3065_=_C3456( C3065 C3456 ) C3066_=_C3067( C3066 C3067 ) \nC3066_=_C3069( C3066 C3069 ) C3066_=_C3070( C3066 C3070 ) C3066_=_C3071( C3066 C3071 ) C3066_=_C3072( C3066 C3072 ) C3066_=_C3073( C3066 C3073 ) C3066_=_C3075( C3066 C3075 ) \nC3066_=_C3076( C3066 C3076 ) C3066_=_C3077( C3066 C3077 ) C3066_=_C3078( C3066 C3078 ) C3066_=_C3344( C3066 C3344 ) C3066_=_C3851( C3066 C3851 ) C3066_=_C3858( C3066 C3858 ) \nC3067_=_C3069( C3067 C3069 ) C3067_=_C3070( C3067 C3070 ) C3067_=_C3071( C3067 C3071 ) C3067_=_C3072( C3067 C3072 ) C3067_=_C3073( C3067 C3073 ) C3067_=_C3075( C3067 C3075 ) \nC3067_=_C3076( C3067 C3076 ) C3067_=_C3077( C3067 C3077 ) C3067_=_C3078( C3067 C3078 ) C3069_=_C3070( C3069 C3070 ) C3069_=_C3071( C3069 C3071 ) C3069_=_C3072( C3069 C3072 ) \nC3069_=_C3073( C3069 C3073 ) C3069_=_C3075( C3069 C3075 ) C3069_=_C3076( C3069 C3076 ) C3069_=_C3077( C3069 C3077 ) C3069_=_C3078( C3069 C3078 ) C3070_=_C3071( C3070 C3071 ) \nC3070_=_C3072( C3070 C3072 ) C3070_=_C3073( C3070 C3073 ) C3070_=_C3075( C3070 C3075 ) C3070_=_C3076( C3070 C3076 ) C3070_=_C3077( C3070 C3077 ) C3070_=_C3078( C3070 C3078 ) \nC3071_=_C3072( C3071 C3072 ) C3071_=_C3073( C3071 C3073 ) C3071_=_C3075( C3071 C3075 ) C3071_=_C3076( C3071 C3076 ) C3071_=_C3077( C3071 C3077 ) C3071_=_C3078( C3071 C3078 ) \nC3071_=_C3463( C3071 C3463 ) C3071_=_C3883( C3071 C3883 ) C3072_=_C3073( C3072 C3073 ) C3072_=_C3075( C3072 C3075 ) C3072_=_C3076( C3072 C3076 ) C3072_=_C3077( C3072 C3077 ) \nC3072_=_C3078( C3072 C3078 ) C3072_=_C3464( C3072 C3464 ) C3073_=_C3075( C3073 C3075 ) C3073_=_C3076( C3073 C3076 ) C3073_=_C3077( C3073 C3077 ) C3073_=_C3078( C3073 C3078 ) \nC3075_=_C3076( C3075 C3076 ) C3075_=_C3077( C3075 C3077 ) C3075_=_C3078( C3075 C3078 ) C3075_=_C3466( C3075 C3466 ) C3076_=_C3077( C3076 C3077 ) C3076_=_C3078( C3076 C3078 ) \nC3076_=_C3351( C3076 C3351 ) C3076_=_C3560( C3076 C3560 ) C3076_=_C3669( C3076 C3669 ) C3076_=_C3679( C3076 C3679 ) C3076_=_C3829( C3076 C3829 ) C3076_=_C3968( C3076 C3968 ) \nC3076_=_C4066( C3076 C4066 ) C3076_=_C4092( C3076 C4092 ) C3076_=_C4103( C3076 C4103 ) C3077_=_C3078( C3077 C3078 ) C3077_=_C3469( C3077 C3469 ) C3078_=_C4103( C3078 C4103 ) \nC3095_=_C3455( C3095 C3455 ) C3095_=_C3456( C3095 C3456 ) C3095_=_C3457( C3095 C3457 ) C3095_=_C3461( C3095 C3461 ) C3095_=_C3463( C3095 C3463 ) C3095_=_C3464( C3095 C3464 ) \nC3095_=_C3465( C3095 C3465 ) C3095_=_C3466( C3095 C3466 ) C3095_=_C3467( C3095 C3467 ) C3095_=_C3469( C3095 C3469 ) C3115_=_C3119( C3115 C3119 ) C3115_=_C3276( C3115 C3276 ) \nC3115_=_C3721( C3115 C3721 ) C3115_=_C3733( C3115 C3733 ) C3115_=_C3751( C3115 C3751 ) C3115_=_C3910( C3115 C3910 ) C3115_=_C3913( C3115 C3913 ) C3115_=_C3915( C3115 C3915 ) \nC3119_=_C3279( C3119 C3279 ) C3119_=_C3593( C3119 C3593 ) C3119_=_C3725( C3119 C3725 ) C3119_=_C3745( C3119 C3745 ) C3119_=_C4004( C3119 C4004 ) C3119_=_C4058( C3119 C4058 ) \nC3119_=_C4059( C3119 C4059 ) C3119_=_C4061( C3119 C4061 ) C3132_=_C3212( C3132 C3212 ) C3132_=_C3539( C3132 C3539 ) C3132_=_C3610( C3132 C3610 ) C3132_=_C3810( C3132 C3810 ) \nC3132_=_C3876( C3132 C3876 ) C3132_=_C3878( C3132 C3878 ) C3132_=_C3879( C3132 C3879 ) C3132_=_C3881( C3132 C3881 ) C3132_=_C3883( C3132 C3883 ) C3132_=_C3884( C3132 C3884 ) \nC3132_=_C3885( C3132 C3885 ) C3212_=_C3221( C3212 C3221 ) C3212_=_C3539( C3212 C3539 ) C3212_=_C3610( C3212 C3610 ) C3212_=_C3810( C3212 C3810 ) C3212_=_C3876( C3212 C3876 ) \nC3212_=_C3878( C3212 C3878 ) C3212_=_C3879( C3212 C3879 ) C3212_=_C3881( C3212 C3881 ) C3212_=_C3883( C3212 C3883 ) C3212_=_C3884( C3212 C3884 ) C3212_=_C3885( C3212 C3885 ) \nC3221_=_C3547( C3221 C3547 ) C3221_=_C3617( C3221 C3617 ) C3221_=_C3858( C3221 C3858 ) C3221_=_C3885( C3221 C3885 ) C3221_=_C3901( C3221 C3901 ) C3221_=_C3925( C3221 C3925 ) \nC3221_=_C3930( C3221 C3930 ) C3221_=_C3939( C3221 C3939 ) C3221_=_C3972( C3221 C3972 ) C3221_=_C4015( C3221 C4015 ) C3221_=_C4073( C3221 C4073 ) C3221_=_C4092( C3221 C4092 ) \nC3235_=_C3338( C3235 C3338 ) C3235_=_C3395( C3235 C3395 ) C3235_=_C3438( C3235 C3438 ) C3235_=_C3591( C3235 C3591 ) C3235_=_C3638( C3235 C3638 ) C3235_=_C3706( C3235 C3706 ) \nC3235_=_C3904( C3235 C3904 ) C3235_=_C3941( C3235 C3941 ) C3235_=_C3993( C3235 C3993 ) C3235_=_C3994( C3235 C3994 ) C3235_=_C3995( C3235 C3995 ) C3238_=_C3342( C3238 C3342 ) \nC3238_=_C3343( C3238 C3343 ) C3238_=_C3344( C3238 C3344 ) C3238_=_C3345( C3238 C3345 ) C3238_=_C3346( C3238 C3346 ) C3238_=_C3348( C3238 C3348 ) C3238_=_C3349( C3238 C3349 ) \nC3238_=_C3351( C3238 C3351 ) C3276_=_C3279( C3276 C3279 ) C3276_=_C3721( C3276 C3721 ) C3276_=_C3733( C3276 C3733 ) C3276_=_C3751( C3276 C3751 ) C3276_=_C3910( C3276 C3910 ) \nC3276_=_C3913( C3276 C3913 ) C3276_=_C3915( C3276 C3915 ) C3279_=_C3593( C3279 C3593 ) C3279_=_C3725( C3279 C3725 ) C3279_=_C3745( C3279 C3745 ) C3279_=_C4004( C3279 C4004 ) \nC3279_=_C4058( C3279 C4058 ) C3279_=_C4059( C3279 C4059 ) C3279_=_C4061( C3279 C4061 ) C3338_=_C3395( C3338 C3395 ) C3338_=_C3438( C3338 C3438 ) C3338_=_C3591( C3338 C3591 ) \nC3338_=_C3638( C3338 C3638 ) C3338_=_C3706( C3338 C3706 ) C3338_=_C3904( C3338 C3904 ) C3338_=_C3941( C3338 C3941 ) C3338_=_C3993( C3338 C3993 ) C3338_=_C3994( C3338 C3994 ) \nC3338_=_C3995( C3338 C3995 ) C3342_=_C3343( C3342 C3343 ) C3342_=_C3344( C3342 C3344 ) C3342_=_C3345( C3342 C3345 ) C3342_=_C3346( C3342 C3346 ) C3342_=_C3348( C3342 C3348 ) \nC3342_=_C3349( C3342 C3349 ) C3342_=_C3351( C3342 C3351 ) C3342_=_C3610( C3342 C3610 ) C3342_=_C3617( C3342 C3617 ) C3343_=_C3344( C3343 C3344 ) C3343_=_C3345( C3343 C3345 ) \nC3343_=_C3346( C3343 C3346 ) C3343_=_C3348( C3343 C3348 ) C3343_=_C3349( C3343 C3349 ) C3343_=_C3351( C3343 C3351 ) C3343_=_C3705( C3343 C3705 ) C3343_=_C3706( C3343 C3706 ) \nC3344_=_C3345( C3344 C3345 ) C3344_=_C3346( C3344 C3346 ) C3344_=_C3348( C3344 C3348 ) C3344_=_C3349( C3344 C3349 ) C3344_=_C3351( C3344 C3351 ) C3344_=_C3851( C3344 C3851 ) \nC3344_=_C3858( C3344 C3858 ) C3345_=_C3346( C3345 C3346 ) C3345_=_C3348( C3345 C3348 ) C3345_=_C3349( C3345 C3349 ) C3345_=_C3351( C3345 C3351 ) C3345_=_C3876( C3345 C3876 ) \nC3345_=_C3901( C3345 C3901 ) C3346_=_C3348( C3346 C3348 ) C3346_=_C3349( C3346 C3349 ) C3346_=_C3351( C3346 C3351 ) C3346_=_C3930( C3346 C3930 ) C3348_=_C3349( C3348 C3349 ) \nC3348_=_C3351( C3348 C3351 ) C3348_=_C3972( C3348 C3972 ) C3349_=_C3351( C3349 C3351 ) C3349_=_C3966( C3349 C3966 ) C3351_=_C3560( C3351 C3560 ) C3351_=_C3669( C3351 C3669 ) \nC3351_=_C3679( C3351 C3679 ) C3351_=_C3829( C3351 C3829 ) C3351_=_C3968( C3351 C3968 ) C3351_=_C4066( C3351 C4066 ) C3351_=_C4092( C3351 C4092 ) C3351_=_C4103( C3351 C4103 ) \nC3395_=_C3438( C3395 C3438 ) C3395_=_C3591( C3395 C3591 ) C3395_=_C3638( C3395 C3638 ) C3395_=_C3706( C3395 C3706 ) C3395_=_C3904( C3395 C3904 ) C3395_=_C3941( C3395 C3941 ) \nC3395_=_C3993( C3395 C3993 ) C3395_=_C3994( C3395 C3994 ) C3395_=_C3995( C3395 C3995 ) C3438_=_C3591( C3438 C3591 ) C3438_=_C3638( C3438 C3638 ) C3438_=_C3706( C3438 C3706 ) \nC3438_=_C3904( C3438 C3904 ) C3438_=_C3941( C3438 C3941 ) C3438_=_C3993(</w:t>
      </w:r>
    </w:p>
    <w:p>
      <w:pPr>
        <w:pStyle w:val="PreformattedText"/>
        <w:bidi w:val="0"/>
        <w:spacing w:before="0" w:after="0"/>
        <w:jc w:val="left"/>
        <w:rPr/>
      </w:pPr>
      <w:r>
        <w:rPr/>
        <w:t xml:space="preserve"> </w:t>
      </w:r>
      <w:r>
        <w:rPr/>
        <w:t>C3438 C3993 ) C3438_=_C3994( C3438 C3994 ) C3438_=_C3995( C3438 C3995 ) C3455_=_C3456( C3455 C3456 ) \nC3455_=_C3457( C3455 C3457 ) C3455_=_C3461( C3455 C3461 ) C3455_=_C3463( C3455 C3463 ) C3455_=_C3464( C3455 C3464 ) C3455_=_C3465( C3455 C3465 ) C3455_=_C3466( C3455 C3466 ) \nC3455_=_C3467( C3455 C3467 ) C3455_=_C3469( C3455 C3469 ) C3456_=_C3457( C3456 C3457 ) C3456_=_C3461( C3456 C3461 ) C3456_=_C3463( C3456 C3463 ) C3456_=_C3464( C3456 C3464 ) \nC3456_=_C3465( C3456 C3465 ) C3456_=_C3466( C3456 C3466 ) C3456_=_C3467( C3456 C3467 ) C3456_=_C3469( C3456 C3469 ) C3457_=_C3461( C3457 C3461 ) C3457_=_C3463( C3457 C3463 ) \nC3457_=_C3464( C3457 C3464 ) C3457_=_C3465( C3457 C3465 ) C3457_=_C3466( C3457 C3466 ) C3457_=_C3467( C3457 C3467 ) C3457_=_C3469( C3457 C3469 ) C3461_=_C3463( C3461 C3463 ) \nC3461_=_C3464( C3461 C3464 ) C3461_=_C3465( C3461 C3465 ) C3461_=_C3466( C3461 C3466 ) C3461_=_C3467( C3461 C3467 ) C3461_=_C3469( C3461 C3469 ) C3463_=_C3464( C3463 C3464 ) \nC3463_=_C3465( C3463 C3465 ) C3463_=_C3466( C3463 C3466 ) C3463_=_C3467( C3463 C3467 ) C3463_=_C3469( C3463 C3469 ) C3463_=_C3883( C3463 C3883 ) C3464_=_C3465( C3464 C3465 ) \nC3464_=_C3466( C3464 C3466 ) C3464_=_C3467( C3464 C3467 ) C3464_=_C3469( C3464 C3469 ) C3465_=_C3466( C3465 C3466 ) C3465_=_C3467( C3465 C3467 ) C3465_=_C3469( C3465 C3469 ) \nC3465_=_C3913( C3465 C3913 ) C3466_=_C3467( C3466 C3467 ) C3466_=_C3469( C3466 C3469 ) C3467_=_C3469( C3467 C3469 ) C3494_=_C3579( C3494 C3579 ) C3494_=_C3590( C3494 C3590 ) \nC3494_=_C3646( C3494 C3646 ) C3494_=_C3705( C3494 C3705 ) C3494_=_C3851( C3494 C3851 ) C3494_=_C3921( C3494 C3921 ) C3494_=_C3964( C3494 C3964 ) C3494_=_C3965( C3494 C3965 ) \nC3494_=_C3966( C3494 C3966 ) C3494_=_C3968( C3494 C3968 ) C3539_=_C3547( C3539 C3547 ) C3539_=_C3610( C3539 C3610 ) C3539_=_C3810( C3539 C3810 ) C3539_=_C3876( C3539 C3876 ) \nC3539_=_C3878( C3539 C3878 ) C3539_=_C3879( C3539 C3879 ) C3539_=_C3881( C3539 C3881 ) C3539_=_C3883( C3539 C3883 ) C3539_=_C3884( C3539 C3884 ) C3539_=_C3885( C3539 C3885 ) \nC3547_=_C3617( C3547 C3617 ) C3547_=_C3858( C3547 C3858 ) C3547_=_C3885( C3547 C3885 ) C3547_=_C3901( C3547 C3901 ) C3547_=_C3925( C3547 C3925 ) C3547_=_C3930( C3547 C3930 ) \nC3547_=_C3939( C3547 C3939 ) C3547_=_C3972( C3547 C3972 ) C3547_=_C4015( C3547 C4015 ) C3547_=_C4073( C3547 C4073 ) C3547_=_C4092( C3547 C4092 ) C3560_=_C3669( C3560 C3669 ) \nC3560_=_C3679( C3560 C3679 ) C3560_=_C3829( C3560 C3829 ) C3560_=_C3968( C3560 C3968 ) C3560_=_C4066( C3560 C4066 ) C3560_=_C4092( C3560 C4092 ) C3560_=_C4103( C3560 C4103 ) \nC3579_=_C3590( C3579 C3590 ) C3579_=_C3646( C3579 C3646 ) C3579_=_C3705( C3579 C3705 ) C3579_=_C3851( C3579 C3851 ) C3579_=_C3921( C3579 C3921 ) C3579_=_C3964( C3579 C3964 ) \nC3579_=_C3965( C3579 C3965 ) C3579_=_C3966( C3579 C3966 ) C3579_=_C3968( C3579 C3968 ) C3590_=_C3591( C3590 C3591 ) C3590_=_C3593( C3590 C3593 ) C3590_=_C3646( C3590 C3646 ) \nC3590_=_C3705( C3590 C3705 ) C3590_=_C3851( C3590 C3851 ) C3590_=_C3921( C3590 C3921 ) C3590_=_C3964( C3590 C3964 ) C3590_=_C3965( C3590 C3965 ) C3590_=_C3966( C3590 C3966 ) \nC3590_=_C3968( C3590 C3968 ) C3591_=_C3593( C3591 C3593 ) C3591_=_C3638( C3591 C3638 ) C3591_=_C3706( C3591 C3706 ) C3591_=_C3904( C3591 C3904 ) C3591_=_C3941( C3591 C3941 ) \nC3591_=_C3993( C3591 C3993 ) C3591_=_C3994( C3591 C3994 ) C3591_=_C3995( C3591 C3995 ) C3593_=_C3725( C3593 C3725 ) C3593_=_C3745( C3593 C3745 ) C3593_=_C4004( C3593 C4004 ) \nC3593_=_C4058( C3593 C4058 ) C3593_=_C4059( C3593 C4059 ) C3593_=_C4061( C3593 C4061 ) C3610_=_C3617( C3610 C3617 ) C3610_=_C3810( C3610 C3810 ) C3610_=_C3876( C3610 C3876 ) \nC3610_=_C3878( C3610 C3878 ) C3610_=_C3879( C3610 C3879 ) C3610_=_C3881( C3610 C3881 ) C3610_=_C3883( C3610 C3883 ) C3610_=_C3884( C3610 C3884 ) C3610_=_C3885( C3610 C3885 ) \nC3617_=_C3858( C3617 C3858 ) C3617_=_C3885( C3617 C3885 ) C3617_=_C3901( C3617 C3901 ) C3617_=_C3925( C3617 C3925 ) C3617_=_C3930( C3617 C3930 ) C3617_=_C3939( C3617 C3939 ) \nC3617_=_C3972( C3617 C3972 ) C3617_=_C4015( C3617 C4015 ) C3617_=_C4073( C3617 C4073 ) C3617_=_C4092( C3617 C4092 ) C3638_=_C3706( C3638 C3706 ) C3638_=_C3904( C3638 C3904 ) \nC3638_=_C3941( C3638 C3941 ) C3638_=_C3993( C3638 C3993 ) C3638_=_C3994( C3638 C3994 ) C3638_=_C3995( C3638 C3995 ) C3646_=_C3705( C3646 C3705 ) C3646_=_C3851( C3646 C3851 ) \nC3646_=_C3921( C3646 C3921 ) C3646_=_C3964( C3646 C3964 ) C3646_=_C3965( C3646 C3965 ) C3646_=_C3966( C3646 C3966 ) C3646_=_C3968( C3646 C3968 ) C3669_=_C3679( C3669 C3679 ) \nC3669_=_C3829( C3669 C3829 ) C3669_=_C3968( C3669 C3968 ) C3669_=_C4066( C3669 C4066 ) C3669_=_C4092( C3669 C4092 ) C3669_=_C4103( C3669 C4103 ) C3679_=_C3829( C3679 C3829 ) \nC3679_=_C3968( C3679 C3968 ) C3679_=_C4066( C3679 C4066 ) C3679_=_C4092( C3679 C4092 ) C3679_=_C4103( C3679 C4103 ) C3705_=_C3706( C3705 C3706 ) C3705_=_C3851( C3705 C3851 ) \nC3705_=_C3921( C3705 C3921 ) C3705_=_C3964( C3705 C3964 ) C3705_=_C3965( C3705 C3965 ) C3705_=_C3966( C3705 C3966 ) C3705_=_C3968( C3705 C3968 ) C3706_=_C3904( C3706 C3904 ) \nC3706_=_C3941( C3706 C3941 ) C3706_=_C3993( C3706 C3993 ) C3706_=_C3994( C3706 C3994 ) C3706_=_C3995( C3706 C3995 ) C3721_=_C3725( C3721 C3725 ) C3721_=_C3733( C3721 C3733 ) \nC3721_=_C3751( C3721 C3751 ) C3721_=_C3910( C3721 C3910 ) C3721_=_C3913( C3721 C3913 ) C3721_=_C3915( C3721 C3915 ) C3725_=_C3745( C3725 C3745 ) C3725_=_C4004( C3725 C4004 ) \nC3725_=_C4058( C3725 C4058 ) C3725_=_C4059( C3725 C4059 ) C3725_=_C4061( C3725 C4061 ) C3733_=_C3751( C3733 C3751 ) C3733_=_C3910( C3733 C3910 ) C3733_=_C3913( C3733 C3913 ) \nC3733_=_C3915( C3733 C3915 ) C3745_=_C4004( C3745 C4004 ) C3745_=_C4058( C3745 C4058 ) C3745_=_C4059( C3745 C4059 ) C3745_=_C4061( C3745 C4061 ) C3751_=_C3910( C3751 C3910 ) \nC3751_=_C3913( C3751 C3913 ) C3751_=_C3915( C3751 C3915 ) C3810_=_C3876( C3810 C3876 ) C3810_=_C3878( C3810 C3878 ) C3810_=_C3879( C3810 C3879 ) C3810_=_C3881( C3810 C3881 ) \nC3810_=_C3883( C3810 C3883 ) C3810_=_C3884( C3810 C3884 ) C3810_=_C3885( C3810 C3885 ) C3829_=_C3968( C3829 C3968 ) C3829_=_C4066( C3829 C4066 ) C3829_=_C4092( C3829 C4092 ) \nC3829_=_C4103( C3829 C4103 ) C3851_=_C3858( C3851 C3858 ) C3851_=_C3921( C3851 C3921 ) C3851_=_C3964( C3851 C3964 ) C3851_=_C3965( C3851 C3965 ) C3851_=_C3966( C3851 C3966 ) \nC3851_=_C3968( C3851 C3968 ) C3858_=_C3885( C3858 C3885 ) C3858_=_C3901( C3858 C3901 ) C3858_=_C3925( C3858 C3925 ) C3858_=_C3930( C3858 C3930 ) C3858_=_C3939( C3858 C3939 ) \nC3858_=_C3972( C3858 C3972 ) C3858_=_C4015( C3858 C4015 ) C3858_=_C4073( C3858 C4073 ) C3858_=_C4092( C3858 C4092 ) C3876_=_C3878( C3876 C3878 ) C3876_=_C3879( C3876 C3879 ) \nC3876_=_C3881( C3876 C3881 ) C3876_=_C3883( C3876 C3883 ) C3876_=_C3884( C3876 C3884 ) C3876_=_C3885( C3876 C3885 ) C3876_=_C3901( C3876 C3901 ) C3878_=_C3879( C3878 C3879 ) \nC3878_=_C3881( C3878 C3881 ) C3878_=_C3883( C3878 C3883 ) C3878_=_C3884( C3878 C3884 ) C3878_=_C3885( C3878 C3885 ) C3878_=_C3921( C3878 C3921 ) C3878_=_C3925( C3878 C3925 ) \nC3879_=_C3881( C3879 C3881 ) C3879_=_C3883( C3879 C3883 ) C3879_=_C3884( C3879 C3884 ) C3879_=_C3885( C3879 C3885 ) C3879_=_C3939( C3879 C3939 ) C3881_=_C3883( C3881 C3883 ) \nC3881_=_C3884( C3881 C3884 ) C3881_=_C3885( C3881 C3885 ) C3881_=_C4015( C3881 C4015 ) C3883_=_C3884( C3883 C3884 ) C3883_=_C3885( C3883 C3885 ) C3884_=_C3885( C3884 C3885 ) \nC3884_=_C4073( C3884 C4073 ) C3885_=_C3901( C3885 C3901 ) C3885_=_C3925( C3885 C3925 ) C3885_=_C3930( C3885 C3930 ) C3885_=_C3939( C3885 C3939 ) C3885_=_C3972( C3885 C3972 ) \nC3885_=_C4015( C3885 C4015 ) C3885_=_C4073( C3885 C4073 ) C3885_=_C4092( C3885 C4092 ) C3901_=_C3925( C3901 C3925 ) C3901_=_C3930( C3901 C3930 ) C3901_=_C3939( C3901 C3939 ) \nC3901_=_C3972( C3901 C3972 ) C3901_=_C4015( C3901 C4015 ) C3901_=_C4073( C3901 C4073 ) C3901_=_C4092( C3901 C4092 ) C3904_=_C3941( C3904 C3941 ) C3904_=_C3993( C3904 C3993 ) \nC3904_=_C3994( C3904 C3994 ) C3904_=_C3995( C3904 C3995 ) C3910_=_C3913( C3910 C3913 ) C3910_=_C3915( C3910 C3915 ) C3913_=_C3915( C3913 C3915 ) C3915_=_C4061( C3915 C4061 ) \nC3921_=_C3925( C3921 C3925 ) C3921_=_C3964( C3921 C3964 ) C3921_=_C3965( C3921 C3965 ) C3921_=_C3966( C3921 C3966 ) C3921_=_C3968( C3921 C3968 ) C3925_=_C3930( C3925 C3930 ) \nC3925_=_C3939( C3925 C3939 ) C3925_=_C3972( C3925 C3972 ) C3925_=_C4015( C3925 C4015 ) C3925_=_C4073( C3925 C4073 ) C3925_=_C4092( C3925 C4092 ) C3930_=_C3939( C3930 C3939 ) \nC3930_=_C3972( C3930 C3972 ) C3930_=_C4015( C3930 C4015 ) C3930_=_C4073( C3930 C4073 ) C3930_=_C4092( C3930 C4092 ) C3939_=_C3972( C3939 C3972 ) C3939_=_C4015( C3939 C4015 ) \nC3939_=_C4073( C3939 C4073 ) C3939_=_C4092( C3939 C4092 ) C3941_=_C3993( C3941 C3993 ) C3941_=_C3994( C3941 C3994 ) C3941_=_C3995( C3941 C3995 ) C3964_=_C3965( C3964 C3965 ) \nC3964_=_C3966( C3964 C3966 ) C3964_=_C3968( C3964 C3968 ) C3964_=_C4004( C3964 C4004 ) C3965_=_C3966( C3965 C3966 ) C3965_=_C3968( C3965 C3968 ) C3966_=_C3968( C3966 C3968 ) \nC3968_=_C4066( C3968 C4066 ) C3968_=_C4092( C3968 C4092 ) C3968_=_C4103( C3968 C4103 ) C3972_=_C4015( C3972 C4015 ) C3972_=_C4073( C3972 C4073 ) C3972_=_C4092( C3972 C4092 ) \nC3993_=_C3994( C3993 C3994 ) C3993_=_C3995( C3993 C3995 ) C3994_=_C3995( C3994 C3995 ) C3994_=_C4058( C3994 C4058 ) C4004_=_C4058( C4004 C4058 ) C4004_=_C4059( C4004 C4059 ) \nC4004_=_C4061( C4004 C4061 ) C4015_=_C4073( C4015 C4073 ) C4015_=_C4092( C4015 C4092 ) C4058_=_C4059( C4058 C4059 ) C4058_=_C4061( C4058 C4061 ) C4059_=_C4061( C4059 C4061 ) \nC4066_=_C4092( C4066 C4092 ) C4066_=_C4103( C4066 C4103 ) C4073_=_C4092( C4073 C4092 ) C4092_=_C4103( C4092 C4103 ) "];97-&gt;136[label="312: C66 C85 C147 C216 C272 \nC301 C307 C323 C353 C365 C408 \nC423 C431 C473 C498 C508 C519 \nC522 C523 C557 C569 C571 C611 \nC627 C640 C654 C670 C684 C695 \nC759 C768 C773 C796 C798 C799 \nC800 C801 C803 C804 C806 C807 \nC809 C811 C812 C813 C814 C816 \nC817 C819 C820 C821 C823 C826 \nC845 C863 C882 C888 C933 C947 \nC948 C953 C957 C959</w:t>
      </w:r>
    </w:p>
    <w:p>
      <w:pPr>
        <w:pStyle w:val="PreformattedText"/>
        <w:bidi w:val="0"/>
        <w:spacing w:before="0" w:after="0"/>
        <w:jc w:val="left"/>
        <w:rPr/>
      </w:pPr>
      <w:r>
        <w:rPr/>
        <w:t xml:space="preserve"> </w:t>
      </w:r>
      <w:r>
        <w:rPr/>
        <w:t>C961 C964 \nC968 C974 C975 C982 C1017 C1019 \nC1053 C1118 C1152 C1176 C1220 C1221 \nC1223 C1224 C1226 C1228 C1230 C1231 \nC1232 C1233 C1234 C1236 C1237 C1270 \nC1334 C1335 C1459 C1463 C1486 C1494 \nC1504 C1539 C1571 C1574 C1602 C1611 \nC1616 C1659 C1697 C1699 C1701 C1723 \nC1753 C1802 C1821 C1845 C1888 C1895 \nC1898 C1927 C1966 C1980 C1997 C2001 \nC2028 C2039 C2071 C2106 C2108 C2109 \nC2111 C2112 C2114 C2116 C2117 C2118 \nC2121 C2126 C2150 C2190 C2192 C2198 \nC2216 C2280 C2369 C2370 C2371 C2372 \nC2373 C2375 C2379 C2380 C2382 C2383 \nC2385 C2386 C2387 C2388 C2389 C2390 \nC2391 C2393 C2394 C2396 C2398 C2399 \nC2400 C2402 C2404 C2405 C2407 C2413 \nC2427 C2440 C2494 C2506 C2515 C2520 \nC2562 C2630 C2690 C2726 C2749 C2751 \nC2754 C2775 C2776 C2777 C2778 C2780 \nC2781 C2783 C2784 C2785 C2786 C2787 \nC2789 C2790 C2793 C2805 C2863 C2865 \nC2871 C2875 C2876 C2891 C2902 C2904 \nC2915 C2924 C2927 C2928 C2929 C2930 \nC2933 C2935 C2960 C3024 C3048 C3062 \nC3065 C3066 C3067 C3069 C3070 C3071 \nC3072 C3073 C3075 C3077 C3078 C3095 \nC3115 C3119 C3132 C3212 C3221 C3235 \nC3238 C3276 C3279 C3338 C3342 C3343 \nC3344 C3345 C3346 C3348 C3349 C3395 \nC3438 C3455 C3456 C3457 C3461 C3463 \nC3464 C3465 C3466 C3467 C3469 C3494 \nC3539 C3547 C3560 C3579 C3590 C3591 \nC3593 C3610 C3617 C3638 C3646 C3669 \nC3679 C3705 C3706 C3721 C3725 C3733 \nC3745 C3751 C3810 C3829 C3851 C3858 \nC3876 C3878 C3879 C3881 C3883 C3884 \nC3901 C3904 C3910 C3913 C3915 C3921 \nC3925 C3930 C3939 C3941 C3964 C3965 \nC3966 C3972 C3993 C3994 C3995 C4004 \nC4015 C4058 C4059 C4061 C4066 C4073 \nC4103 \n3139: C66_=_C216 ,C66_=_C307 ,C66_=_C323 ,C66_=_C557 ,C66_=_C959 ,\nC66_=_C1017 ,C66_=_C2190 ,C66_=_C2726 ,C66_=_C2749 ,C66_=_C2902 ,C66_=_C2928 ,\nC66_=_C3115 ,C66_=_C3276 ,C66_=_C3721 ,C66_=_C3733 ,C66_=_C3751 ,C66_=_C3910 ,\nC66_=_C3913 ,C66_=_C3915 ,C85_=_C147 ,C85_=_C272 ,C85_=_C301 ,C85_=_C353 ,\nC85_=_C365 ,C85_=_C1152 ,C85_=_C1270 ,C85_=_C1659 ,C85_=_C1898 ,C85_=_C2028 ,\nC85_=_C2106 ,C85_=_C2108 ,C85_=_C2109 ,C85_=_C2111 ,C85_=_C2112 ,C85_=_C2114 ,\nC85_=_C2116 ,C85_=_C2117 ,C85_=_C2118 ,C147_=_C272 ,C147_=_C301 ,C147_=_C353 ,\nC147_=_C365 ,C147_=_C1152 ,C147_=_C1270 ,C147_=_C1659 ,C147_=_C1898 ,C147_=_C2028 ,\nC147_=_C2106 ,C147_=_C2108 ,C147_=_C2109 ,C147_=_C2111 ,C147_=_C2112 ,C147_=_C2114 ,\nC147_=_C2116 ,C147_=_C2117 ,C147_=_C2118 ,C216_=_C307 ,C216_=_C323 ,C216_=_C557 ,\nC216_=_C959 ,C216_=_C1017 ,C216_=_C2190 ,C216_=_C2726 ,C216_=_C2749 ,C216_=_C2902 ,\nC216_=_C2928 ,C216_=_C3115 ,C216_=_C3276 ,C216_=_C3721 ,C216_=_C3733 ,C216_=_C3751 ,\nC216_=_C3910 ,C216_=_C3913 ,C216_=_C3915 ,C272_=_C301 ,C272_=_C353 ,C272_=_C365 ,\nC272_=_C1152 ,C272_=_C1270 ,C272_=_C1659 ,C272_=_C1898 ,C272_=_C2028 ,C272_=_C2106 ,\nC272_=_C2108 ,C272_=_C2109 ,C272_=_C2111 ,C272_=_C2112 ,C272_=_C2114 ,C272_=_C2116 ,\nC272_=_C2117 ,C272_=_C2118 ,C301_=_C307 ,C301_=_C353 ,C301_=_C365 ,C301_=_C1152 ,\nC301_=_C1270 ,C301_=_C1659 ,C301_=_C1898 ,C301_=_C2028 ,C301_=_C2106 ,C301_=_C2108 ,\nC301_=_C2109 ,C301_=_C2111 ,C301_=_C2112 ,C301_=_C2114 ,C301_=_C2116 ,C301_=_C2117 ,\nC301_=_C2118 ,C307_=_C323 ,C307_=_C557 ,C307_=_C959 ,C307_=_C1017 ,C307_=_C2190 ,\nC307_=_C2726 ,C307_=_C2749 ,C307_=_C2902 ,C307_=_C2928 ,C307_=_C3115 ,C307_=_C3276 ,\nC307_=_C3721 ,C307_=_C3733 ,C307_=_C3751 ,C307_=_C3910 ,C307_=_C3913 ,C307_=_C3915 ,\nC323_=_C557 ,C323_=_C959 ,C323_=_C1017 ,C323_=_C2190 ,C323_=_C2726 ,C323_=_C2749 ,\nC323_=_C2902 ,C323_=_C2928 ,C323_=_C3115 ,C323_=_C3276 ,C323_=_C3721 ,C323_=_C3733 ,\nC323_=_C3751 ,C323_=_C3910 ,C323_=_C3913 ,C323_=_C3915 ,C353_=_C365 ,C353_=_C1152 ,\nC353_=_C1270 ,C353_=_C1659 ,C353_=_C1898 ,C353_=_C2028 ,C353_=_C2106 ,C353_=_C2108 ,\nC353_=_C2109 ,C353_=_C2111 ,C353_=_C2112 ,C353_=_C2114 ,C353_=_C2116 ,C353_=_C2117 ,\nC353_=_C2118 ,C365_=_C1152 ,C365_=_C1270 ,C365_=_C1659 ,C365_=_C1898 ,C365_=_C2028 ,\nC365_=_C2106 ,C365_=_C2108 ,C365_=_C2109 ,C365_=_C2111 ,C365_=_C2112 ,C365_=_C2114 ,\nC365_=_C2116 ,C365_=_C2117 ,C365_=_C2118 ,C408_=_C611 ,C408_=_C1334 ,C408_=_C1494 ,\nC408_=_C1845 ,C408_=_C2150 ,C408_=_C2515 ,C408_=_C2562 ,C408_=_C2871 ,C408_=_C3494 ,\nC408_=_C3579 ,C408_=_C3590 ,C408_=_C3646 ,C408_=_C3705 ,C408_=_C3851 ,C408_=_C3921 ,\nC408_=_C3964 ,C408_=_C3965 ,C408_=_C3966 ,C423_=_C431 ,C423_=_C569 ,C423_=_C670 ,\nC423_=_C947 ,C423_=_C974 ,C423_=_C1053 ,C423_=_C1176 ,C423_=_C1616 ,C423_=_C2121 ,\nC423_=_C2198 ,C423_=_C2369 ,C423_=_C2370 ,C423_=_C2371 ,C423_=_C2372 ,C423_=_C2373 ,\nC423_=_C2375 ,C423_=_C2379 ,C423_=_C2380 ,C423_=_C2382 ,C423_=_C2383 ,C431_=_C508 ,\nC431_=_C863 ,C431_=_C933 ,C431_=_C1486 ,C431_=_C1966 ,C431_=_C2039 ,C431_=_C2413 ,\nC431_=_C2494 ,C431_=_C2506 ,C431_=_C2865 ,C431_=_C2935 ,C431_=_C3238 ,C431_=_C3342 ,\nC431_=_C3343 ,C431_=_C3344 ,C431_=_C3345 ,C431_=_C3346 ,C431_=_C3348 ,C431_=_C3349 ,\nC473_=_C498 ,C473_=_C523 ,C473_=_C640 ,C473_=_C773 ,C473_=_C826 ,C473_=_C1220 ,\nC473_=_C1221 ,C473_=_C1223 ,C473_=_C1224 ,C473_=_C1226 ,C473_=_C1228 ,C473_=_C1230 ,\nC473_=_C1231 ,C473_=_C1232 ,C473_=_C1233 ,C473_=_C1234 ,C473_=_C1236 ,C473_=_C1237 ,\nC498_=_C508 ,C498_=_C519 ,C498_=_C523 ,C498_=_C640 ,C498_=_C773 ,C498_=_C826 ,\nC498_=_C1220 ,C498_=_C1221 ,C498_=_C1223 ,C498_=_C1224 ,C498_=_C1226 ,C498_=_C1228 ,\nC498_=_C1230 ,C498_=_C1231 ,C498_=_C1232 ,C498_=_C1233 ,C498_=_C1234 ,C498_=_C1236 ,\nC498_=_C1237 ,C508_=_C519 ,C508_=_C863 ,C508_=_C933 ,C508_=_C1486 ,C508_=_C1966 ,\nC508_=_C2039 ,C508_=_C2413 ,C508_=_C2494 ,C508_=_C2506 ,C508_=_C2865 ,C508_=_C2935 ,\nC508_=_C3238 ,C508_=_C3342 ,C508_=_C3343 ,C508_=_C3344 ,C508_=_C3345 ,C508_=_C3346 ,\nC508_=_C3348 ,C508_=_C3349 ,C519_=_C768 ,C519_=_C1611 ,C519_=_C1895 ,C519_=_C1980 ,\nC519_=_C2427 ,C519_=_C2520 ,C519_=_C2875 ,C519_=_C3221 ,C519_=_C3547 ,C519_=_C3617 ,\nC519_=_C3858 ,C519_=_C3901 ,C519_=_C3925 ,C519_=_C3930 ,C519_=_C3939 ,C519_=_C3972 ,\nC519_=_C4015 ,C519_=_C4073 ,C522_=_C523 ,C522_=_C796 ,C522_=_C798 ,C522_=_C799 ,\nC522_=_C800 ,C522_=_C801 ,C522_=_C803 ,C522_=_C804 ,C522_=_C806 ,C522_=_C807 ,\nC522_=_C809 ,C522_=_C811 ,C522_=_C812 ,C522_=_C813 ,C522_=_C814 ,C522_=_C816 ,\nC522_=_C817 ,C522_=_C819 ,C522_=_C820 ,C522_=_C821 ,C522_=_C823 ,C523_=_C640 ,\nC523_=_C773 ,C523_=_C826 ,C523_=_C1220 ,C523_=_C1221 ,C523_=_C1223 ,C523_=_C1224 ,\nC523_=_C1226 ,C523_=_C1228 ,C523_=_C1230 ,C523_=_C1231 ,C523_=_C1232 ,C523_=_C1233 ,\nC523_=_C1234 ,C523_=_C1236 ,C523_=_C1237 ,C557_=_C959 ,C557_=_C1017 ,C557_=_C2190 ,\nC557_=_C2726 ,C557_=_C2749 ,C557_=_C2902 ,C557_=_C2928 ,C557_=_C3115 ,C557_=_C3276 ,\nC557_=_C3721 ,C557_=_C3733 ,C557_=_C3751 ,C557_=_C3910 ,C557_=_C3913 ,C557_=_C3915 ,\nC569_=_C571 ,C569_=_C670 ,C569_=_C947 ,C569_=_C974 ,C569_=_C1053 ,C569_=_C1176 ,\nC569_=_C1616 ,C569_=_C2121 ,C569_=_C2198 ,C569_=_C2369 ,C569_=_C2370 ,C569_=_C2371 ,\nC569_=_C2372 ,C569_=_C2373 ,C569_=_C2375 ,C569_=_C2379 ,C569_=_C2380 ,C569_=_C2382 ,\nC569_=_C2383 ,C571_=_C1504 ,C571_=_C1571 ,C571_=_C1697 ,C571_=_C2630 ,C571_=_C2690 ,\nC571_=_C2754 ,C571_=_C2775 ,C571_=_C2776 ,C571_=_C2777 ,C571_=_C2778 ,C571_=_C2780 ,\nC571_=_C2781 ,C571_=_C2783 ,C571_=_C2784 ,C571_=_C2785 ,C571_=_C2786 ,C571_=_C2787 ,\nC571_=_C2789 ,C571_=_C2790 ,C571_=_C2793 ,C611_=_C1334 ,C611_=_C1494 ,C611_=_C1845 ,\nC611_=_C2150 ,C611_=_C2515 ,C611_=_C2562 ,C611_=_C2871 ,C611_=_C3494 ,C611_=_C3579 ,\nC611_=_C3590 ,C611_=_C3646 ,C611_=_C3705 ,C611_=_C3851 ,C611_=_C3921 ,C611_=_C3964 ,\nC611_=_C3965 ,C611_=_C3966 ,C627_=_C882 ,C627_=_C953 ,C627_=_C982 ,C627_=_C1463 ,\nC627_=_C1701 ,C627_=_C1927 ,C627_=_C2126 ,C627_=_C2924 ,C627_=_C3095 ,C627_=_C3455 ,\nC627_=_C3456 ,C627_=_C3457 ,C627_=_C3461 ,C627_=_C3463 ,C627_=_C3464 ,C627_=_C3465 ,\nC627_=_C3466 ,C627_=_C3467 ,C627_=_C3469 ,C640_=_C654 ,C640_=_C773 ,C640_=_C826 ,\nC640_=_C1220 ,C640_=_C1221 ,C640_=_C1223 ,C640_=_C1224 ,C640_=_C1226 ,C640_=_C1228 ,\nC640_=_C1230 ,C640_=_C1231 ,C640_=_C1232 ,C640_=_C1233 ,C640_=_C1234 ,C640_=_C1236 ,\nC640_=_C1237 ,C654_=_C759 ,C654_=_C957 ,C654_=_C1602 ,C654_=_C1821 ,C654_=_C1888 ,\nC654_=_C1997 ,C654_=_C2915 ,C654_=_C2927 ,C654_=_C3132 ,C654_=_C3212 ,C654_=_C3539 ,\nC654_=_C3610 ,C654_=_C3810 ,C654_=_C3876 ,C654_=_C3878 ,C654_=_C3879 ,C654_=_C3881 ,\nC654_=_C3883 ,C654_=_C3884 ,C670_=_C684 ,C670_=_C947 ,C670_=_C974 ,C670_=_C1053 ,\nC670_=_C1176 ,C670_=_C1616 ,C670_=_C2121 ,C670_=_C2198 ,C670_=_C2369 ,C670_=_C2370 ,\nC670_=_C2371 ,C670_=_C2372 ,C670_=_C2373 ,C670_=_C2375 ,C670_=_C2379 ,C670_=_C2380 ,\nC670_=_C2382 ,C670_=_C2383 ,C684_=_C964 ,C684_=_C1019 ,C684_=_C1539 ,C684_=_C1753 ,\nC684_=_C2192 ,C684_=_C2751 ,C684_=_C2891 ,C684_=_C2904 ,C684_=_C2930 ,C684_=_C2960 ,\nC684_=_C3119 ,C684_=_C3279 ,C684_=_C3593 ,C684_=_C3725 ,C684_=_C3745 ,C684_=_C4004 ,\nC684_=_C4058 ,C684_=_C4059 ,C684_=_C4061 ,C695_=_C948 ,C695_=_C2216 ,C695_=_C2280 ,\nC695_=_C2385 ,C695_=_C2386 ,C695_=_C2387 ,C695_=_C2388 ,C695_=_C2389 ,C695_=_C2390 ,\nC695_=_C2391 ,C695_=_C2393 ,C695_=_C2394 ,C695_=_C2396 ,C695_=_C2398 ,C695_=_C2399 ,\nC695_=_C2400 ,C695_=_C2402 ,C695_=_C2404 ,C695_=_C2405 ,C695_=_C2407 ,C759_=_C768 ,\nC759_=_C957 ,C759_=_C1602 ,C759_=_C1821 ,C759_=_C1888 ,C759_=_C1997 ,C759_=_C2915 ,\nC759_=_C2927 ,C759_=_C3132 ,C759_=_C3212 ,C759_=_C3539 ,C759_=_C3610 ,C759_=_C3810 ,\nC759_=_C3876 ,C759_=_C3878 ,C759_=_C3879 ,C759_=_C3881 ,C759_=_C3883 ,C759_=_C3884 ,\nC768_=_C1611 ,C768_=_C1895 ,C768_=_C1980 ,C768_=_C2427 ,C768_=_C2520 ,C768_=_C2875 ,\nC768_=_C3221 ,C768_=_C3547 ,C768_=_C3617 ,C768_=_C3858 ,C768_=_C3901 ,C768_=_C3925 ,\nC768_=_C3930 ,C768_=_C3939 ,C768_=_C3972 ,C768_=_C4015 ,C768_=_C4073 ,C773_=_C826 ,\nC773_=_C1220 ,C773_=_C1221 ,C773_=_C1223 ,C773_=_C1224 ,C773_=_C1226 ,C773_=_C1228 ,\nC773_=_C1230 ,C773_=_C1231 ,C773_=_C1232 ,C773_=_C1233 ,C773_=_C1234 ,C773_=_C1236 ,\nC773_=_C1237 ,C796_=_C798 ,C796_=_C799 ,C796_=_C800 ,C796_=_C801 ,C796_=_C803 ,\nC796_=_C804 ,C796_=_C806 ,C796_=_C807 ,C796_=_C809 ,C796_=_C811 ,C796_=_C812 ,\nC796_=_C813 ,C796_=_C814 ,C796_=_C816 ,C796_=_C817 ,C796_=_C819 ,C796_=_C820 ,\nC796_=_C821 ,C796_=_C823 ,C798_=_C799 ,C798_=_C800 ,C798_=_C801</w:t>
      </w:r>
    </w:p>
    <w:p>
      <w:pPr>
        <w:pStyle w:val="PreformattedText"/>
        <w:bidi w:val="0"/>
        <w:spacing w:before="0" w:after="0"/>
        <w:jc w:val="left"/>
        <w:rPr/>
      </w:pPr>
      <w:r>
        <w:rPr/>
        <w:t xml:space="preserve"> </w:t>
      </w:r>
      <w:r>
        <w:rPr/>
        <w:t>,C798_=_C803 ,\nC798_=_C804 ,C798_=_C806 ,C798_=_C807 ,C798_=_C809 ,C798_=_C811 ,C798_=_C812 ,\nC798_=_C813 ,C798_=_C814 ,C798_=_C816 ,C798_=_C817 ,C798_=_C819 ,C798_=_C820 ,\nC798_=_C821 ,C798_=_C823 ,C798_=_C1504 ,C799_=_C800 ,C799_=_C801 ,C799_=_C803 ,\nC799_=_C804 ,C799_=_C806 ,C799_=_C807 ,C799_=_C809 ,C799_=_C811 ,C799_=_C812 ,\nC799_=_C813 ,C799_=_C814 ,C799_=_C816 ,C799_=_C817 ,C799_=_C819 ,C799_=_C820 ,\nC799_=_C821 ,C799_=_C823 ,C799_=_C1571 ,C799_=_C1574 ,C800_=_C801 ,C800_=_C803 ,\nC800_=_C804 ,C800_=_C806 ,C800_=_C807 ,C800_=_C809 ,C800_=_C811 ,C800_=_C812 ,\nC800_=_C813 ,C800_=_C814 ,C800_=_C816 ,C800_=_C817 ,C800_=_C819 ,C800_=_C820 ,\nC800_=_C821 ,C800_=_C823 ,C800_=_C1602 ,C800_=_C1611 ,C801_=_C803 ,C801_=_C804 ,\nC801_=_C806 ,C801_=_C807 ,C801_=_C809 ,C801_=_C811 ,C801_=_C812 ,C801_=_C813 ,\nC801_=_C814 ,C801_=_C816 ,C801_=_C817 ,C801_=_C819 ,C801_=_C820 ,C801_=_C821 ,\nC801_=_C823 ,C803_=_C804 ,C803_=_C806 ,C803_=_C807 ,C803_=_C809 ,C803_=_C811 ,\nC803_=_C812 ,C803_=_C813 ,C803_=_C814 ,C803_=_C816 ,C803_=_C817 ,C803_=_C819 ,\nC803_=_C820 ,C803_=_C821 ,C803_=_C823 ,C804_=_C806 ,C804_=_C807 ,C804_=_C809 ,\nC804_=_C811 ,C804_=_C812 ,C804_=_C813 ,C804_=_C814 ,C804_=_C816 ,C804_=_C817 ,\nC804_=_C819 ,C804_=_C820 ,C804_=_C821 ,C804_=_C823 ,C804_=_C2562 ,C806_=_C807 ,\nC806_=_C809 ,C806_=_C811 ,C806_=_C812 ,C806_=_C813 ,C806_=_C814 ,C806_=_C816 ,\nC806_=_C817 ,C806_=_C819 ,C806_=_C820 ,C806_=_C821 ,C806_=_C823 ,C806_=_C1226 ,\nC806_=_C2108 ,C806_=_C2776 ,C806_=_C2863 ,C806_=_C2865 ,C806_=_C2871 ,C806_=_C2875 ,\nC806_=_C2876 ,C807_=_C809 ,C807_=_C811 ,C807_=_C812 ,C807_=_C813 ,C807_=_C814 ,\nC807_=_C816 ,C807_=_C817 ,C807_=_C819 ,C807_=_C820 ,C807_=_C821 ,C807_=_C823 ,\nC807_=_C3024 ,C809_=_C811 ,C809_=_C812 ,C809_=_C813 ,C809_=_C814 ,C809_=_C816 ,\nC809_=_C817 ,C809_=_C819 ,C809_=_C820 ,C809_=_C821 ,C809_=_C823 ,C809_=_C3276 ,\nC809_=_C3279 ,C811_=_C812 ,C811_=_C813 ,C811_=_C814 ,C811_=_C816 ,C811_=_C817 ,\nC811_=_C819 ,C811_=_C820 ,C811_=_C821 ,C811_=_C823 ,C811_=_C2373 ,C812_=_C813 ,\nC812_=_C814 ,C812_=_C816 ,C812_=_C817 ,C812_=_C819 ,C812_=_C820 ,C812_=_C821 ,\nC812_=_C823 ,C813_=_C814 ,C813_=_C816 ,C813_=_C817 ,C813_=_C819 ,C813_=_C820 ,\nC813_=_C821 ,C813_=_C823 ,C814_=_C816 ,C814_=_C817 ,C814_=_C819 ,C814_=_C820 ,\nC814_=_C821 ,C814_=_C823 ,C814_=_C2398 ,C816_=_C817 ,C816_=_C819 ,C816_=_C820 ,\nC816_=_C821 ,C816_=_C823 ,C817_=_C819 ,C817_=_C820 ,C817_=_C821 ,C817_=_C823 ,\nC817_=_C3993 ,C819_=_C820 ,C819_=_C821 ,C819_=_C823 ,C820_=_C821 ,C820_=_C823 ,\nC820_=_C3994 ,C820_=_C4058 ,C821_=_C823 ,C821_=_C4059 ,C823_=_C2793 ,C826_=_C845 ,\nC826_=_C1220 ,C826_=_C1221 ,C826_=_C1223 ,C826_=_C1224 ,C826_=_C1226 ,C826_=_C1228 ,\nC826_=_C1230 ,C826_=_C1231 ,C826_=_C1232 ,C826_=_C1233 ,C826_=_C1234 ,C826_=_C1236 ,\nC826_=_C1237 ,C845_=_C888 ,C845_=_C961 ,C845_=_C1335 ,C845_=_C2001 ,C845_=_C2440 ,\nC845_=_C2805 ,C845_=_C2929 ,C845_=_C3024 ,C845_=_C3235 ,C845_=_C3338 ,C845_=_C3395 ,\nC845_=_C3438 ,C845_=_C3591 ,C845_=_C3638 ,C845_=_C3706 ,C845_=_C3904 ,C845_=_C3941 ,\nC845_=_C3993 ,C845_=_C3994 ,C845_=_C3995 ,C863_=_C933 ,C863_=_C1486 ,C863_=_C1966 ,\nC863_=_C2039 ,C863_=_C2413 ,C863_=_C2494 ,C863_=_C2506 ,C863_=_C2865 ,C863_=_C2935 ,\nC863_=_C3238 ,C863_=_C3342 ,C863_=_C3343 ,C863_=_C3344 ,C863_=_C3345 ,C863_=_C3346 ,\nC863_=_C3348 ,C863_=_C3349 ,C882_=_C888 ,C882_=_C953 ,C882_=_C982 ,C882_=_C1463 ,\nC882_=_C1701 ,C882_=_C1927 ,C882_=_C2126 ,C882_=_C2924 ,C882_=_C3095 ,C882_=_C3455 ,\nC882_=_C3456 ,C882_=_C3457 ,C882_=_C3461 ,C882_=_C3463 ,C882_=_C3464 ,C882_=_C3465 ,\nC882_=_C3466 ,C882_=_C3467 ,C882_=_C3469 ,C888_=_C961 ,C888_=_C1335 ,C888_=_C2001 ,\nC888_=_C2440 ,C888_=_C2805 ,C888_=_C2929 ,C888_=_C3024 ,C888_=_C3235 ,C888_=_C3338 ,\nC888_=_C3395 ,C888_=_C3438 ,C888_=_C3591 ,C888_=_C3638 ,C888_=_C3706 ,C888_=_C3904 ,\nC888_=_C3941 ,C888_=_C3993 ,C888_=_C3994 ,C888_=_C3995 ,C933_=_C1486 ,C933_=_C1966 ,\nC933_=_C2039 ,C933_=_C2413 ,C933_=_C2494 ,C933_=_C2506 ,C933_=_C2865 ,C933_=_C2935 ,\nC933_=_C3238 ,C933_=_C3342 ,C933_=_C3343 ,C933_=_C3344 ,C933_=_C3345 ,C933_=_C3346 ,\nC933_=_C3348 ,C933_=_C3349 ,C947_=_C948 ,C947_=_C953 ,C947_=_C957 ,C947_=_C959 ,\nC947_=_C961 ,C947_=_C964 ,C947_=_C968 ,C947_=_C974 ,C947_=_C1053 ,C947_=_C1176 ,\nC947_=_C1616 ,C947_=_C2121 ,C947_=_C2198 ,C947_=_C2369 ,C947_=_C2370 ,C947_=_C2371 ,\nC947_=_C2372 ,C947_=_C2373 ,C947_=_C2375 ,C947_=_C2379 ,C947_=_C2380 ,C947_=_C2382 ,\nC947_=_C2383 ,C948_=_C953 ,C948_=_C957 ,C948_=_C959 ,C948_=_C961 ,C948_=_C964 ,\nC948_=_C968 ,C948_=_C2216 ,C948_=_C2280 ,C948_=_C2385 ,C948_=_C2386 ,C948_=_C2387 ,\nC948_=_C2388 ,C948_=_C2389 ,C948_=_C2390 ,C948_=_C2391 ,C948_=_C2393 ,C948_=_C2394 ,\nC948_=_C2396 ,C948_=_C2398 ,C948_=_C2399 ,C948_=_C2400 ,C948_=_C2402 ,C948_=_C2404 ,\nC948_=_C2405 ,C948_=_C2407 ,C953_=_C957 ,C953_=_C959 ,C953_=_C961 ,C953_=_C964 ,\nC953_=_C968 ,C953_=_C982 ,C953_=_C1463 ,C953_=_C1701 ,C953_=_C1927 ,C953_=_C2126 ,\nC953_=_C2924 ,C953_=_C3095 ,C953_=_C3455 ,C953_=_C3456 ,C953_=_C3457 ,C953_=_C3461 ,\nC953_=_C3463 ,C953_=_C3464 ,C953_=_C3465 ,C953_=_C3466 ,C953_=_C3467 ,C953_=_C3469 ,\nC957_=_C959 ,C957_=_C961 ,C957_=_C964 ,C957_=_C968 ,C957_=_C1602 ,C957_=_C1821 ,\nC957_=_C1888 ,C957_=_C1997 ,C957_=_C2915 ,C957_=_C2927 ,C957_=_C3132 ,C957_=_C3212 ,\nC957_=_C3539 ,C957_=_C3610 ,C957_=_C3810 ,C957_=_C3876 ,C957_=_C3878 ,C957_=_C3879 ,\nC957_=_C3881 ,C957_=_C3883 ,C957_=_C3884 ,C959_=_C961 ,C959_=_C964 ,C959_=_C968 ,\nC959_=_C1017 ,C959_=_C2190 ,C959_=_C2726 ,C959_=_C2749 ,C959_=_C2902 ,C959_=_C2928 ,\nC959_=_C3115 ,C959_=_C3276 ,C959_=_C3721 ,C959_=_C3733 ,C959_=_C3751 ,C959_=_C3910 ,\nC959_=_C3913 ,C959_=_C3915 ,C961_=_C964 ,C961_=_C968 ,C961_=_C1335 ,C961_=_C2001 ,\nC961_=_C2440 ,C961_=_C2805 ,C961_=_C2929 ,C961_=_C3024 ,C961_=_C3235 ,C961_=_C3338 ,\nC961_=_C3395 ,C961_=_C3438 ,C961_=_C3591 ,C961_=_C3638 ,C961_=_C3706 ,C961_=_C3904 ,\nC961_=_C3941 ,C961_=_C3993 ,C961_=_C3994 ,C961_=_C3995 ,C964_=_C968 ,C964_=_C1019 ,\nC964_=_C1539 ,C964_=_C1753 ,C964_=_C2192 ,C964_=_C2751 ,C964_=_C2891 ,C964_=_C2904 ,\nC964_=_C2930 ,C964_=_C2960 ,C964_=_C3119 ,C964_=_C3279 ,C964_=_C3593 ,C964_=_C3725 ,\nC964_=_C3745 ,C964_=_C4004 ,C964_=_C4058 ,C964_=_C4059 ,C964_=_C4061 ,C968_=_C1118 ,\nC968_=_C1802 ,C968_=_C2876 ,C968_=_C2933 ,C968_=_C3048 ,C968_=_C3560 ,C968_=_C3669 ,\nC968_=_C3679 ,C968_=_C3829 ,C968_=_C4066 ,C968_=_C4103 ,C974_=_C975 ,C974_=_C982 ,\nC974_=_C1053 ,C974_=_C1176 ,C974_=_C1616 ,C974_=_C2121 ,C974_=_C2198 ,C974_=_C2369 ,\nC974_=_C2370 ,C974_=_C2371 ,C974_=_C2372 ,C974_=_C2373 ,C974_=_C2375 ,C974_=_C2379 ,\nC974_=_C2380 ,C974_=_C2382 ,C974_=_C2383 ,C975_=_C982 ,C975_=_C1459 ,C975_=_C1574 ,\nC975_=_C1699 ,C975_=_C1723 ,C975_=_C2071 ,C975_=_C2863 ,C975_=_C3062 ,C975_=_C3065 ,\nC975_=_C3066 ,C975_=_C3067 ,C975_=_C3069 ,C975_=_C3070 ,C975_=_C3071 ,C975_=_C3072 ,\nC975_=_C3073 ,C975_=_C3075 ,C975_=_C3077 ,C975_=_C3078 ,C982_=_C1463 ,C982_=_C1701 ,\nC982_=_C1927 ,C982_=_C2126 ,C982_=_C2924 ,C982_=_C3095 ,C982_=_C3455 ,C982_=_C3456 ,\nC982_=_C3457 ,C982_=_C3461 ,C982_=_C3463 ,C982_=_C3464 ,C982_=_C3465 ,C982_=_C3466 ,\nC982_=_C3467 ,C982_=_C3469 ,C1017_=_C1019 ,C1017_=_C2190 ,C1017_=_C2726 ,C1017_=_C2749 ,\nC1017_=_C2902 ,C1017_=_C2928 ,C1017_=_C3115 ,C1017_=_C3276 ,C1017_=_C3721 ,C1017_=_C3733 ,\nC1017_=_C3751 ,C1017_=_C3910 ,C1017_=_C3913 ,C1017_=_C3915 ,C1019_=_C1539 ,C1019_=_C1753 ,\nC1019_=_C2192 ,C1019_=_C2751 ,C1019_=_C2891 ,C1019_=_C2904 ,C1019_=_C2930 ,C1019_=_C2960 ,\nC1019_=_C3119 ,C1019_=_C3279 ,C1019_=_C3593 ,C1019_=_C3725 ,C1019_=_C3745 ,C1019_=_C4004 ,\nC1019_=_C4058 ,C1019_=_C4059 ,C1019_=_C4061 ,C1053_=_C1176 ,C1053_=_C1616 ,C1053_=_C2121 ,\nC1053_=_C2198 ,C1053_=_C2369 ,C1053_=_C2370 ,C1053_=_C2371 ,C1053_=_C2372 ,C1053_=_C2373 ,\nC1053_=_C2375 ,C1053_=_C2379 ,C1053_=_C2380 ,C1053_=_C2382 ,C1053_=_C2383 ,C1118_=_C1802 ,\nC1118_=_C2876 ,C1118_=_C2933 ,C1118_=_C3048 ,C1118_=_C3560 ,C1118_=_C3669 ,C1118_=_C3679 ,\nC1118_=_C3829 ,C1118_=_C4066 ,C1118_=_C4103 ,C1152_=_C1270 ,C1152_=_C1659 ,C1152_=_C1898 ,\nC1152_=_C2028 ,C1152_=_C2106 ,C1152_=_C2108 ,C1152_=_C2109 ,C1152_=_C2111 ,C1152_=_C2112 ,\nC1152_=_C2114 ,C1152_=_C2116 ,C1152_=_C2117 ,C1152_=_C2118 ,C1176_=_C1616 ,C1176_=_C2121 ,\nC1176_=_C2198 ,C1176_=_C2369 ,C1176_=_C2370 ,C1176_=_C2371 ,C1176_=_C2372 ,C1176_=_C2373 ,\nC1176_=_C2375 ,C1176_=_C2379 ,C1176_=_C2380 ,C1176_=_C2382 ,C1176_=_C2383 ,C1220_=_C1221 ,\nC1220_=_C1223 ,C1220_=_C1224 ,C1220_=_C1226 ,C1220_=_C1228 ,C1220_=_C1230 ,C1220_=_C1231 ,\nC1220_=_C1232 ,C1220_=_C1233 ,C1220_=_C1234 ,C1220_=_C1236 ,C1220_=_C1237 ,C1221_=_C1223 ,\nC1221_=_C1224 ,C1221_=_C1226 ,C1221_=_C1228 ,C1221_=_C1230 ,C1221_=_C1231 ,C1221_=_C1232 ,\nC1221_=_C1233 ,C1221_=_C1234 ,C1221_=_C1236 ,C1221_=_C1237 ,C1221_=_C1697 ,C1221_=_C1699 ,\nC1221_=_C1701 ,C1223_=_C1224 ,C1223_=_C1226 ,C1223_=_C1228 ,C1223_=_C1230 ,C1223_=_C1231 ,\nC1223_=_C1232 ,C1223_=_C1233 ,C1223_=_C1234 ,C1223_=_C1236 ,C1223_=_C1237 ,C1223_=_C2150 ,\nC1224_=_C1226 ,C1224_=_C1228 ,C1224_=_C1230 ,C1224_=_C1231 ,C1224_=_C1232 ,C1224_=_C1233 ,\nC1224_=_C1234 ,C1224_=_C1236 ,C1224_=_C1237 ,C1224_=_C2413 ,C1224_=_C2427 ,C1226_=_C1228 ,\nC1226_=_C1230 ,C1226_=_C1231 ,C1226_=_C1232 ,C1226_=_C1233 ,C1226_=_C1234 ,C1226_=_C1236 ,\nC1226_=_C1237 ,C1226_=_C2108 ,C1226_=_C2776 ,C1226_=_C2863 ,C1226_=_C2865 ,C1226_=_C2871 ,\nC1226_=_C2875 ,C1226_=_C2876 ,C1228_=_C1230 ,C1228_=_C1231 ,C1228_=_C1232 ,C1228_=_C1233 ,\nC1228_=_C1234 ,C1228_=_C1236 ,C1228_=_C1237 ,C1228_=_C3132 ,C1230_=_C1231 ,C1230_=_C1232 ,\nC1230_=_C1233 ,C1230_=_C1234 ,C1230_=_C1236 ,C1230_=_C1237 ,C1231_=_C1232 ,C1231_=_C1233 ,\nC1231_=_C1234 ,C1231_=_C1236 ,C1231_=_C1237 ,C1231_=_C3646 ,C1232_=_C1233 ,C1232_=_C1234 ,\nC1232_=_C1236 ,C1232_=_C1237 ,C1233_=_C1234 ,C1233_=_C1236 ,C1233_=_C1237 ,C1234_=_C1236 ,\nC1234_=_C1237 ,C1236_=_C1237 ,C1270_=_C1659 ,C1270_=_C1898 ,C1270_=_C2028 ,C1270_=_C2106 ,\nC1270_=_C2108 ,C1270_=_C2109 ,C1270_=_C2111 ,C1270_=_C2112 ,C1270_=_C2114 ,C1270_=_C2116 ,\nC1270_=_C2117 ,C1270_=_C2118</w:t>
      </w:r>
    </w:p>
    <w:p>
      <w:pPr>
        <w:pStyle w:val="PreformattedText"/>
        <w:bidi w:val="0"/>
        <w:spacing w:before="0" w:after="0"/>
        <w:jc w:val="left"/>
        <w:rPr/>
      </w:pPr>
      <w:r>
        <w:rPr/>
        <w:t xml:space="preserve"> </w:t>
      </w:r>
      <w:r>
        <w:rPr/>
        <w:t>,C1334_=_C1335 ,C1334_=_C1494 ,C1334_=_C1845 ,C1334_=_C2150 ,\nC1334_=_C2515 ,C1334_=_C2562 ,C1334_=_C2871 ,C1334_=_C3494 ,C1334_=_C3579 ,C1334_=_C3590 ,\nC1334_=_C3646 ,C1334_=_C3705 ,C1334_=_C3851 ,C1334_=_C3921 ,C1334_=_C3964 ,C1334_=_C3965 ,\nC1334_=_C3966 ,C1335_=_C2001 ,C1335_=_C2440 ,C1335_=_C2805 ,C1335_=_C2929 ,C1335_=_C3024 ,\nC1335_=_C3235 ,C1335_=_C3338 ,C1335_=_C3395 ,C1335_=_C3438 ,C1335_=_C3591 ,C1335_=_C3638 ,\nC1335_=_C3706 ,C1335_=_C3904 ,C1335_=_C3941 ,C1335_=_C3993 ,C1335_=_C3994 ,C1335_=_C3995 ,\nC1459_=_C1463 ,C1459_=_C1574 ,C1459_=_C1699 ,C1459_=_C1723 ,C1459_=_C2071 ,C1459_=_C2863 ,\nC1459_=_C3062 ,C1459_=_C3065 ,C1459_=_C3066 ,C1459_=_C3067 ,C1459_=_C3069 ,C1459_=_C3070 ,\nC1459_=_C3071 ,C1459_=_C3072 ,C1459_=_C3073 ,C1459_=_C3075 ,C1459_=_C3077 ,C1459_=_C3078 ,\nC1463_=_C1701 ,C1463_=_C1927 ,C1463_=_C2126 ,C1463_=_C2924 ,C1463_=_C3095 ,C1463_=_C3455 ,\nC1463_=_C3456 ,C1463_=_C3457 ,C1463_=_C3461 ,C1463_=_C3463 ,C1463_=_C3464 ,C1463_=_C3465 ,\nC1463_=_C3466 ,C1463_=_C3467 ,C1463_=_C3469 ,C1486_=_C1494 ,C1486_=_C1966 ,C1486_=_C2039 ,\nC1486_=_C2413 ,C1486_=_C2494 ,C1486_=_C2506 ,C1486_=_C2865 ,C1486_=_C2935 ,C1486_=_C3238 ,\nC1486_=_C3342 ,C1486_=_C3343 ,C1486_=_C3344 ,C1486_=_C3345 ,C1486_=_C3346 ,C1486_=_C3348 ,\nC1486_=_C3349 ,C1494_=_C1845 ,C1494_=_C2150 ,C1494_=_C2515 ,C1494_=_C2562 ,C1494_=_C2871 ,\nC1494_=_C3494 ,C1494_=_C3579 ,C1494_=_C3590 ,C1494_=_C3646 ,C1494_=_C3705 ,C1494_=_C3851 ,\nC1494_=_C3921 ,C1494_=_C3964 ,C1494_=_C3965 ,C1494_=_C3966 ,C1504_=_C1571 ,C1504_=_C1697 ,\nC1504_=_C2630 ,C1504_=_C2690 ,C1504_=_C2754 ,C1504_=_C2775 ,C1504_=_C2776 ,C1504_=_C2777 ,\nC1504_=_C2778 ,C1504_=_C2780 ,C1504_=_C2781 ,C1504_=_C2783 ,C1504_=_C2784 ,C1504_=_C2785 ,\nC1504_=_C2786 ,C1504_=_C2787 ,C1504_=_C2789 ,C1504_=_C2790 ,C1504_=_C2793 ,C1539_=_C1753 ,\nC1539_=_C2192 ,C1539_=_C2751 ,C1539_=_C2891 ,C1539_=_C2904 ,C1539_=_C2930 ,C1539_=_C2960 ,\nC1539_=_C3119 ,C1539_=_C3279 ,C1539_=_C3593 ,C1539_=_C3725 ,C1539_=_C3745 ,C1539_=_C4004 ,\nC1539_=_C4058 ,C1539_=_C4059 ,C1539_=_C4061 ,C1571_=_C1574 ,C1571_=_C1697 ,C1571_=_C2630 ,\nC1571_=_C2690 ,C1571_=_C2754 ,C1571_=_C2775 ,C1571_=_C2776 ,C1571_=_C2777 ,C1571_=_C2778 ,\nC1571_=_C2780 ,C1571_=_C2781 ,C1571_=_C2783 ,C1571_=_C2784 ,C1571_=_C2785 ,C1571_=_C2786 ,\nC1571_=_C2787 ,C1571_=_C2789 ,C1571_=_C2790 ,C1571_=_C2793 ,C1574_=_C1699 ,C1574_=_C1723 ,\nC1574_=_C2071 ,C1574_=_C2863 ,C1574_=_C3062 ,C1574_=_C3065 ,C1574_=_C3066 ,C1574_=_C3067 ,\nC1574_=_C3069 ,C1574_=_C3070 ,C1574_=_C3071 ,C1574_=_C3072 ,C1574_=_C3073 ,C1574_=_C3075 ,\nC1574_=_C3077 ,C1574_=_C3078 ,C1602_=_C1611 ,C1602_=_C1821 ,C1602_=_C1888 ,C1602_=_C1997 ,\nC1602_=_C2915 ,C1602_=_C2927 ,C1602_=_C3132 ,C1602_=_C3212 ,C1602_=_C3539 ,C1602_=_C3610 ,\nC1602_=_C3810 ,C1602_=_C3876 ,C1602_=_C3878 ,C1602_=_C3879 ,C1602_=_C3881 ,C1602_=_C3883 ,\nC1602_=_C3884 ,C1611_=_C1895 ,C1611_=_C1980 ,C1611_=_C2427 ,C1611_=_C2520 ,C1611_=_C2875 ,\nC1611_=_C3221 ,C1611_=_C3547 ,C1611_=_C3617 ,C1611_=_C3858 ,C1611_=_C3901 ,C1611_=_C3925 ,\nC1611_=_C3930 ,C1611_=_C3939 ,C1611_=_C3972 ,C1611_=_C4015 ,C1611_=_C4073 ,C1616_=_C2121 ,\nC1616_=_C2198 ,C1616_=_C2369 ,C1616_=_C2370 ,C1616_=_C2371 ,C1616_=_C2372 ,C1616_=_C2373 ,\nC1616_=_C2375 ,C1616_=_C2379 ,C1616_=_C2380 ,C1616_=_C2382 ,C1616_=_C2383 ,C1659_=_C1898 ,\nC1659_=_C2028 ,C1659_=_C2106 ,C1659_=_C2108 ,C1659_=_C2109 ,C1659_=_C2111 ,C1659_=_C2112 ,\nC1659_=_C2114 ,C1659_=_C2116 ,C1659_=_C2117 ,C1659_=_C2118 ,C1697_=_C1699 ,C1697_=_C1701 ,\nC1697_=_C2630 ,C1697_=_C2690 ,C1697_=_C2754 ,C1697_=_C2775 ,C1697_=_C2776 ,C1697_=_C2777 ,\nC1697_=_C2778 ,C1697_=_C2780 ,C1697_=_C2781 ,C1697_=_C2783 ,C1697_=_C2784 ,C1697_=_C2785 ,\nC1697_=_C2786 ,C1697_=_C2787 ,C1697_=_C2789 ,C1697_=_C2790 ,C1697_=_C2793 ,C1699_=_C1701 ,\nC1699_=_C1723 ,C1699_=_C2071 ,C1699_=_C2863 ,C1699_=_C3062 ,C1699_=_C3065 ,C1699_=_C3066 ,\nC1699_=_C3067 ,C1699_=_C3069 ,C1699_=_C3070 ,C1699_=_C3071 ,C1699_=_C3072 ,C1699_=_C3073 ,\nC1699_=_C3075 ,C1699_=_C3077 ,C1699_=_C3078 ,C1701_=_C1927 ,C1701_=_C2126 ,C1701_=_C2924 ,\nC1701_=_C3095 ,C1701_=_C3455 ,C1701_=_C3456 ,C1701_=_C3457 ,C1701_=_C3461 ,C1701_=_C3463 ,\nC1701_=_C3464 ,C1701_=_C3465 ,C1701_=_C3466 ,C1701_=_C3467 ,C1701_=_C3469 ,C1723_=_C2071 ,\nC1723_=_C2863 ,C1723_=_C3062 ,C1723_=_C3065 ,C1723_=_C3066 ,C1723_=_C3067 ,C1723_=_C3069 ,\nC1723_=_C3070 ,C1723_=_C3071 ,C1723_=_C3072 ,C1723_=_C3073 ,C1723_=_C3075 ,C1723_=_C3077 ,\nC1723_=_C3078 ,C1753_=_C2192 ,C1753_=_C2751 ,C1753_=_C2891 ,C1753_=_C2904 ,C1753_=_C2930 ,\nC1753_=_C2960 ,C1753_=_C3119 ,C1753_=_C3279 ,C1753_=_C3593 ,C1753_=_C3725 ,C1753_=_C3745 ,\nC1753_=_C4004 ,C1753_=_C4058 ,C1753_=_C4059 ,C1753_=_C4061 ,C1802_=_C2876 ,C1802_=_C2933 ,\nC1802_=_C3048 ,C1802_=_C3560 ,C1802_=_C3669 ,C1802_=_C3679 ,C1802_=_C3829 ,C1802_=_C4066 ,\nC1802_=_C4103 ,C1821_=_C1888 ,C1821_=_C1997 ,C1821_=_C2915 ,C1821_=_C2927 ,C1821_=_C3132 ,\nC1821_=_C3212 ,C1821_=_C3539 ,C1821_=_C3610 ,C1821_=_C3810 ,C1821_=_C3876 ,C1821_=_C3878 ,\nC1821_=_C3879 ,C1821_=_C3881 ,C1821_=_C3883 ,C1821_=_C3884 ,C1845_=_C2150 ,C1845_=_C2515 ,\nC1845_=_C2562 ,C1845_=_C2871 ,C1845_=_C3494 ,C1845_=_C3579 ,C1845_=_C3590 ,C1845_=_C3646 ,\nC1845_=_C3705 ,C1845_=_C3851 ,C1845_=_C3921 ,C1845_=_C3964 ,C1845_=_C3965 ,C1845_=_C3966 ,\nC1888_=_C1895 ,C1888_=_C1997 ,C1888_=_C2915 ,C1888_=_C2927 ,C1888_=_C3132 ,C1888_=_C3212 ,\nC1888_=_C3539 ,C1888_=_C3610 ,C1888_=_C3810 ,C1888_=_C3876 ,C1888_=_C3878 ,C1888_=_C3879 ,\nC1888_=_C3881 ,C1888_=_C3883 ,C1888_=_C3884 ,C1895_=_C1980 ,C1895_=_C2427 ,C1895_=_C2520 ,\nC1895_=_C2875 ,C1895_=_C3221 ,C1895_=_C3547 ,C1895_=_C3617 ,C1895_=_C3858 ,C1895_=_C3901 ,\nC1895_=_C3925 ,C1895_=_C3930 ,C1895_=_C3939 ,C1895_=_C3972 ,C1895_=_C4015 ,C1895_=_C4073 ,\nC1898_=_C2028 ,C1898_=_C2106 ,C1898_=_C2108 ,C1898_=_C2109 ,C1898_=_C2111 ,C1898_=_C2112 ,\nC1898_=_C2114 ,C1898_=_C2116 ,C1898_=_C2117 ,C1898_=_C2118 ,C1927_=_C2126 ,C1927_=_C2924 ,\nC1927_=_C3095 ,C1927_=_C3455 ,C1927_=_C3456 ,C1927_=_C3457 ,C1927_=_C3461 ,C1927_=_C3463 ,\nC1927_=_C3464 ,C1927_=_C3465 ,C1927_=_C3466 ,C1927_=_C3467 ,C1927_=_C3469 ,C1966_=_C1980 ,\nC1966_=_C2039 ,C1966_=_C2413 ,C1966_=_C2494 ,C1966_=_C2506 ,C1966_=_C2865 ,C1966_=_C2935 ,\nC1966_=_C3238 ,C1966_=_C3342 ,C1966_=_C3343 ,C1966_=_C3344 ,C1966_=_C3345 ,C1966_=_C3346 ,\nC1966_=_C3348 ,C1966_=_C3349 ,C1980_=_C2427 ,C1980_=_C2520 ,C1980_=_C2875 ,C1980_=_C3221 ,\nC1980_=_C3547 ,C1980_=_C3617 ,C1980_=_C3858 ,C1980_=_C3901 ,C1980_=_C3925 ,C1980_=_C3930 ,\nC1980_=_C3939 ,C1980_=_C3972 ,C1980_=_C4015 ,C1980_=_C4073 ,C1997_=_C2001 ,C1997_=_C2915 ,\nC1997_=_C2927 ,C1997_=_C3132 ,C1997_=_C3212 ,C1997_=_C3539 ,C1997_=_C3610 ,C1997_=_C3810 ,\nC1997_=_C3876 ,C1997_=_C3878 ,C1997_=_C3879 ,C1997_=_C3881 ,C1997_=_C3883 ,C1997_=_C3884 ,\nC2001_=_C2440 ,C2001_=_C2805 ,C2001_=_C2929 ,C2001_=_C3024 ,C2001_=_C3235 ,C2001_=_C3338 ,\nC2001_=_C3395 ,C2001_=_C3438 ,C2001_=_C3591 ,C2001_=_C3638 ,C2001_=_C3706 ,C2001_=_C3904 ,\nC2001_=_C3941 ,C2001_=_C3993 ,C2001_=_C3994 ,C2001_=_C3995 ,C2028_=_C2039 ,C2028_=_C2106 ,\nC2028_=_C2108 ,C2028_=_C2109 ,C2028_=_C2111 ,C2028_=_C2112 ,C2028_=_C2114 ,C2028_=_C2116 ,\nC2028_=_C2117 ,C2028_=_C2118 ,C2039_=_C2413 ,C2039_=_C2494 ,C2039_=_C2506 ,C2039_=_C2865 ,\nC2039_=_C2935 ,C2039_=_C3238 ,C2039_=_C3342 ,C2039_=_C3343 ,C2039_=_C3344 ,C2039_=_C3345 ,\nC2039_=_C3346 ,C2039_=_C3348 ,C2039_=_C3349 ,C2071_=_C2863 ,C2071_=_C3062 ,C2071_=_C3065 ,\nC2071_=_C3066 ,C2071_=_C3067 ,C2071_=_C3069 ,C2071_=_C3070 ,C2071_=_C3071 ,C2071_=_C3072 ,\nC2071_=_C3073 ,C2071_=_C3075 ,C2071_=_C3077 ,C2071_=_C3078 ,C2106_=_C2108 ,C2106_=_C2109 ,\nC2106_=_C2111 ,C2106_=_C2112 ,C2106_=_C2114 ,C2106_=_C2116 ,C2106_=_C2117 ,C2106_=_C2118 ,\nC2108_=_C2109 ,C2108_=_C2111 ,C2108_=_C2112 ,C2108_=_C2114 ,C2108_=_C2116 ,C2108_=_C2117 ,\nC2108_=_C2118 ,C2108_=_C2776 ,C2108_=_C2863 ,C2108_=_C2865 ,C2108_=_C2871 ,C2108_=_C2875 ,\nC2108_=_C2876 ,C2109_=_C2111 ,C2109_=_C2112 ,C2109_=_C2114 ,C2109_=_C2116 ,C2109_=_C2117 ,\nC2109_=_C2118 ,C2109_=_C2778 ,C2111_=_C2112 ,C2111_=_C2114 ,C2111_=_C2116 ,C2111_=_C2117 ,\nC2111_=_C2118 ,C2112_=_C2114 ,C2112_=_C2116 ,C2112_=_C2117 ,C2112_=_C2118 ,C2112_=_C2781 ,\nC2114_=_C2116 ,C2114_=_C2117 ,C2114_=_C2118 ,C2114_=_C2399 ,C2116_=_C2117 ,C2116_=_C2118 ,\nC2117_=_C2118 ,C2117_=_C3071 ,C2117_=_C3463 ,C2117_=_C3883 ,C2118_=_C2404 ,C2121_=_C2126 ,\nC2121_=_C2198 ,C2121_=_C2369 ,C2121_=_C2370 ,C2121_=_C2371 ,C2121_=_C2372 ,C2121_=_C2373 ,\nC2121_=_C2375 ,C2121_=_C2379 ,C2121_=_C2380 ,C2121_=_C2382 ,C2121_=_C2383 ,C2126_=_C2924 ,\nC2126_=_C3095 ,C2126_=_C3455 ,C2126_=_C3456 ,C2126_=_C3457 ,C2126_=_C3461 ,C2126_=_C3463 ,\nC2126_=_C3464 ,C2126_=_C3465 ,C2126_=_C3466 ,C2126_=_C3467 ,C2126_=_C3469 ,C2150_=_C2515 ,\nC2150_=_C2562 ,C2150_=_C2871 ,C2150_=_C3494 ,C2150_=_C3579 ,C2150_=_C3590 ,C2150_=_C3646 ,\nC2150_=_C3705 ,C2150_=_C3851 ,C2150_=_C3921 ,C2150_=_C3964 ,C2150_=_C3965 ,C2150_=_C3966 ,\nC2190_=_C2192 ,C2190_=_C2726 ,C2190_=_C2749 ,C2190_=_C2902 ,C2190_=_C2928 ,C2190_=_C3115 ,\nC2190_=_C3276 ,C2190_=_C3721 ,C2190_=_C3733 ,C2190_=_C3751 ,C2190_=_C3910 ,C2190_=_C3913 ,\nC2190_=_C3915 ,C2192_=_C2751 ,C2192_=_C2891 ,C2192_=_C2904 ,C2192_=_C2930 ,C2192_=_C2960 ,\nC2192_=_C3119 ,C2192_=_C3279 ,C2192_=_C3593 ,C2192_=_C3725 ,C2192_=_C3745 ,C2192_=_C4004 ,\nC2192_=_C4058 ,C2192_=_C4059 ,C2192_=_C4061 ,C2198_=_C2369 ,C2198_=_C2370 ,C2198_=_C2371 ,\nC2198_=_C2372 ,C2198_=_C2373 ,C2198_=_C2375 ,C2198_=_C2379 ,C2198_=_C2380 ,C2198_=_C2382 ,\nC2198_=_C2383 ,C2216_=_C2280 ,C2216_=_C2385 ,C2216_=_C2386 ,C2216_=_C2387 ,C2216_=_C2388 ,\nC2216_=_C2389 ,C2216_=_C2390 ,C2216_=_C2391 ,C2216_=_C2393 ,C2216_=_C2394 ,C2216_=_C2396 ,\nC2216_=_C2398 ,C2216_=_C2399 ,C2216_=_C2400 ,C2216_=_C2402 ,C2216_=_C2404 ,C2216_=_C2405 ,\nC2216_=_C2407 ,C2280_=_C2385 ,C2280_=_C2386 ,C2280_=_C2387 ,C2280_=_C2388 ,C2280_=_C2389 ,\nC2280_=_C2390 ,C2280_=_C2391 ,C2280_=_C2393 ,C2280_=_C2394 ,C2280_=_C2396 ,C2280_=_C2398 ,\nC2280_=_C2399 ,C2280_=_C2400 ,C2280_=_C2402 ,C2280_=_C2404 ,C2280_=_C2405 ,C2280_=_C2407</w:t>
      </w:r>
    </w:p>
    <w:p>
      <w:pPr>
        <w:pStyle w:val="PreformattedText"/>
        <w:bidi w:val="0"/>
        <w:spacing w:before="0" w:after="0"/>
        <w:jc w:val="left"/>
        <w:rPr/>
      </w:pPr>
      <w:r>
        <w:rPr/>
        <w:t xml:space="preserve"> </w:t>
      </w:r>
      <w:r>
        <w:rPr/>
        <w:t>,\nC2369_=_C2370 ,C2369_=_C2371 ,C2369_=_C2372 ,C2369_=_C2373 ,C2369_=_C2375 ,C2369_=_C2379 ,\nC2369_=_C2380 ,C2369_=_C2382 ,C2369_=_C2383 ,C2369_=_C2389 ,C2369_=_C2924 ,C2369_=_C2927 ,\nC2369_=_C2928 ,C2369_=_C2929 ,C2369_=_C2930 ,C2369_=_C2933 ,C2370_=_C2371 ,C2370_=_C2372 ,\nC2370_=_C2373 ,C2370_=_C2375 ,C2370_=_C2379 ,C2370_=_C2380 ,C2370_=_C2382 ,C2370_=_C2383 ,\nC2371_=_C2372 ,C2371_=_C2373 ,C2371_=_C2375 ,C2371_=_C2379 ,C2371_=_C2380 ,C2371_=_C2382 ,\nC2371_=_C2383 ,C2372_=_C2373 ,C2372_=_C2375 ,C2372_=_C2379 ,C2372_=_C2380 ,C2372_=_C2382 ,\nC2372_=_C2383 ,C2372_=_C3338 ,C2373_=_C2375 ,C2373_=_C2379 ,C2373_=_C2380 ,C2373_=_C2382 ,\nC2373_=_C2383 ,C2375_=_C2379 ,C2375_=_C2380 ,C2375_=_C2382 ,C2375_=_C2383 ,C2379_=_C2380 ,\nC2379_=_C2382 ,C2379_=_C2383 ,C2379_=_C3070 ,C2380_=_C2382 ,C2380_=_C2383 ,C2380_=_C3965 ,\nC2382_=_C2383 ,C2382_=_C2790 ,C2385_=_C2386 ,C2385_=_C2387 ,C2385_=_C2388 ,C2385_=_C2389 ,\nC2385_=_C2390 ,C2385_=_C2391 ,C2385_=_C2393 ,C2385_=_C2394 ,C2385_=_C2396 ,C2385_=_C2398 ,\nC2385_=_C2399 ,C2385_=_C2400 ,C2385_=_C2402 ,C2385_=_C2404 ,C2385_=_C2405 ,C2385_=_C2407 ,\nC2386_=_C2387 ,C2386_=_C2388 ,C2386_=_C2389 ,C2386_=_C2390 ,C2386_=_C2391 ,C2386_=_C2393 ,\nC2386_=_C2394 ,C2386_=_C2396 ,C2386_=_C2398 ,C2386_=_C2399 ,C2386_=_C2400 ,C2386_=_C2402 ,\nC2386_=_C2404 ,C2386_=_C2405 ,C2386_=_C2407 ,C2386_=_C2726 ,C2387_=_C2388 ,C2387_=_C2389 ,\nC2387_=_C2390 ,C2387_=_C2391 ,C2387_=_C2393 ,C2387_=_C2394 ,C2387_=_C2396 ,C2387_=_C2398 ,\nC2387_=_C2399 ,C2387_=_C2400 ,C2387_=_C2402 ,C2387_=_C2404 ,C2387_=_C2405 ,C2387_=_C2407 ,\nC2388_=_C2389 ,C2388_=_C2390 ,C2388_=_C2391 ,C2388_=_C2393 ,C2388_=_C2394 ,C2388_=_C2396 ,\nC2388_=_C2398 ,C2388_=_C2399 ,C2388_=_C2400 ,C2388_=_C2402 ,C2388_=_C2404 ,C2388_=_C2405 ,\nC2388_=_C2407 ,C2388_=_C2902 ,C2388_=_C2904 ,C2389_=_C2390 ,C2389_=_C2391 ,C2389_=_C2393 ,\nC2389_=_C2394 ,C2389_=_C2396 ,C2389_=_C2398 ,C2389_=_C2399 ,C2389_=_C2400 ,C2389_=_C2402 ,\nC2389_=_C2404 ,C2389_=_C2405 ,C2389_=_C2407 ,C2389_=_C2924 ,C2389_=_C2927 ,C2389_=_C2928 ,\nC2389_=_C2929 ,C2389_=_C2930 ,C2389_=_C2933 ,C2390_=_C2391 ,C2390_=_C2393 ,C2390_=_C2394 ,\nC2390_=_C2396 ,C2390_=_C2398 ,C2390_=_C2399 ,C2390_=_C2400 ,C2390_=_C2402 ,C2390_=_C2404 ,\nC2390_=_C2405 ,C2390_=_C2407 ,C2391_=_C2393 ,C2391_=_C2394 ,C2391_=_C2396 ,C2391_=_C2398 ,\nC2391_=_C2399 ,C2391_=_C2400 ,C2391_=_C2402 ,C2391_=_C2404 ,C2391_=_C2405 ,C2391_=_C2407 ,\nC2393_=_C2394 ,C2393_=_C2396 ,C2393_=_C2398 ,C2393_=_C2399 ,C2393_=_C2400 ,C2393_=_C2402 ,\nC2393_=_C2404 ,C2393_=_C2405 ,C2393_=_C2407 ,C2394_=_C2396 ,C2394_=_C2398 ,C2394_=_C2399 ,\nC2394_=_C2400 ,C2394_=_C2402 ,C2394_=_C2404 ,C2394_=_C2405 ,C2394_=_C2407 ,C2396_=_C2398 ,\nC2396_=_C2399 ,C2396_=_C2400 ,C2396_=_C2402 ,C2396_=_C2404 ,C2396_=_C2405 ,C2396_=_C2407 ,\nC2398_=_C2399 ,C2398_=_C2400 ,C2398_=_C2402 ,C2398_=_C2404 ,C2398_=_C2405 ,C2398_=_C2407 ,\nC2399_=_C2400 ,C2399_=_C2402 ,C2399_=_C2404 ,C2399_=_C2405 ,C2399_=_C2407 ,C2400_=_C2402 ,\nC2400_=_C2404 ,C2400_=_C2405 ,C2400_=_C2407 ,C2402_=_C2404 ,C2402_=_C2405 ,C2402_=_C2407 ,\nC2404_=_C2405 ,C2404_=_C2407 ,C2405_=_C2407 ,C2413_=_C2427 ,C2413_=_C2494 ,C2413_=_C2506 ,\nC2413_=_C2865 ,C2413_=_C2935 ,C2413_=_C3238 ,C2413_=_C3342 ,C2413_=_C3343 ,C2413_=_C3344 ,\nC2413_=_C3345 ,C2413_=_C3346 ,C2413_=_C3348 ,C2413_=_C3349 ,C2427_=_C2520 ,C2427_=_C2875 ,\nC2427_=_C3221 ,C2427_=_C3547 ,C2427_=_C3617 ,C2427_=_C3858 ,C2427_=_C3901 ,C2427_=_C3925 ,\nC2427_=_C3930 ,C2427_=_C3939 ,C2427_=_C3972 ,C2427_=_C4015 ,C2427_=_C4073 ,C2440_=_C2805 ,\nC2440_=_C2929 ,C2440_=_C3024 ,C2440_=_C3235 ,C2440_=_C3338 ,C2440_=_C3395 ,C2440_=_C3438 ,\nC2440_=_C3591 ,C2440_=_C3638 ,C2440_=_C3706 ,C2440_=_C3904 ,C2440_=_C3941 ,C2440_=_C3993 ,\nC2440_=_C3994 ,C2440_=_C3995 ,C2494_=_C2506 ,C2494_=_C2865 ,C2494_=_C2935 ,C2494_=_C3238 ,\nC2494_=_C3342 ,C2494_=_C3343 ,C2494_=_C3344 ,C2494_=_C3345 ,C2494_=_C3346 ,C2494_=_C3348 ,\nC2494_=_C3349 ,C2506_=_C2515 ,C2506_=_C2520 ,C2506_=_C2865 ,C2506_=_C2935 ,C2506_=_C3238 ,\nC2506_=_C3342 ,C2506_=_C3343 ,C2506_=_C3344 ,C2506_=_C3345 ,C2506_=_C3346 ,C2506_=_C3348 ,\nC2506_=_C3349 ,C2515_=_C2520 ,C2515_=_C2562 ,C2515_=_C2871 ,C2515_=_C3494 ,C2515_=_C3579 ,\nC2515_=_C3590 ,C2515_=_C3646 ,C2515_=_C3705 ,C2515_=_C3851 ,C2515_=_C3921 ,C2515_=_C3964 ,\nC2515_=_C3965 ,C2515_=_C3966 ,C2520_=_C2875 ,C2520_=_C3221 ,C2520_=_C3547 ,C2520_=_C3617 ,\nC2520_=_C3858 ,C2520_=_C3901 ,C2520_=_C3925 ,C2520_=_C3930 ,C2520_=_C3939 ,C2520_=_C3972 ,\nC2520_=_C4015 ,C2520_=_C4073 ,C2562_=_C2871 ,C2562_=_C3494 ,C2562_=_C3579 ,C2562_=_C3590 ,\nC2562_=_C3646 ,C2562_=_C3705 ,C2562_=_C3851 ,C2562_=_C3921 ,C2562_=_C3964 ,C2562_=_C3965 ,\nC2562_=_C3966 ,C2630_=_C2690 ,C2630_=_C2754 ,C2630_=_C2775 ,C2630_=_C2776 ,C2630_=_C2777 ,\nC2630_=_C2778 ,C2630_=_C2780 ,C2630_=_C2781 ,C2630_=_C2783 ,C2630_=_C2784 ,C2630_=_C2785 ,\nC2630_=_C2786 ,C2630_=_C2787 ,C2630_=_C2789 ,C2630_=_C2790 ,C2630_=_C2793 ,C2690_=_C2754 ,\nC2690_=_C2775 ,C2690_=_C2776 ,C2690_=_C2777 ,C2690_=_C2778 ,C2690_=_C2780 ,C2690_=_C2781 ,\nC2690_=_C2783 ,C2690_=_C2784 ,C2690_=_C2785 ,C2690_=_C2786 ,C2690_=_C2787 ,C2690_=_C2789 ,\nC2690_=_C2790 ,C2690_=_C2793 ,C2726_=_C2749 ,C2726_=_C2902 ,C2726_=_C2928 ,C2726_=_C3115 ,\nC2726_=_C3276 ,C2726_=_C3721 ,C2726_=_C3733 ,C2726_=_C3751 ,C2726_=_C3910 ,C2726_=_C3913 ,\nC2726_=_C3915 ,C2749_=_C2751 ,C2749_=_C2902 ,C2749_=_C2928 ,C2749_=_C3115 ,C2749_=_C3276 ,\nC2749_=_C3721 ,C2749_=_C3733 ,C2749_=_C3751 ,C2749_=_C3910 ,C2749_=_C3913 ,C2749_=_C3915 ,\nC2751_=_C2891 ,C2751_=_C2904 ,C2751_=_C2930 ,C2751_=_C2960 ,C2751_=_C3119 ,C2751_=_C3279 ,\nC2751_=_C3593 ,C2751_=_C3725 ,C2751_=_C3745 ,C2751_=_C4004 ,C2751_=_C4058 ,C2751_=_C4059 ,\nC2751_=_C4061 ,C2754_=_C2775 ,C2754_=_C2776 ,C2754_=_C2777 ,C2754_=_C2778 ,C2754_=_C2780 ,\nC2754_=_C2781 ,C2754_=_C2783 ,C2754_=_C2784 ,C2754_=_C2785 ,C2754_=_C2786 ,C2754_=_C2787 ,\nC2754_=_C2789 ,C2754_=_C2790 ,C2754_=_C2793 ,C2775_=_C2776 ,C2775_=_C2777 ,C2775_=_C2778 ,\nC2775_=_C2780 ,C2775_=_C2781 ,C2775_=_C2783 ,C2775_=_C2784 ,C2775_=_C2785 ,C2775_=_C2786 ,\nC2775_=_C2787 ,C2775_=_C2789 ,C2775_=_C2790 ,C2775_=_C2793 ,C2776_=_C2777 ,C2776_=_C2778 ,\nC2776_=_C2780 ,C2776_=_C2781 ,C2776_=_C2783 ,C2776_=_C2784 ,C2776_=_C2785 ,C2776_=_C2786 ,\nC2776_=_C2787 ,C2776_=_C2789 ,C2776_=_C2790 ,C2776_=_C2793 ,C2776_=_C2863 ,C2776_=_C2865 ,\nC2776_=_C2871 ,C2776_=_C2875 ,C2776_=_C2876 ,C2777_=_C2778 ,C2777_=_C2780 ,C2777_=_C2781 ,\nC2777_=_C2783 ,C2777_=_C2784 ,C2777_=_C2785 ,C2777_=_C2786 ,C2777_=_C2787 ,C2777_=_C2789 ,\nC2777_=_C2790 ,C2777_=_C2793 ,C2777_=_C2891 ,C2778_=_C2780 ,C2778_=_C2781 ,C2778_=_C2783 ,\nC2778_=_C2784 ,C2778_=_C2785 ,C2778_=_C2786 ,C2778_=_C2787 ,C2778_=_C2789 ,C2778_=_C2790 ,\nC2778_=_C2793 ,C2780_=_C2781 ,C2780_=_C2783 ,C2780_=_C2784 ,C2780_=_C2785 ,C2780_=_C2786 ,\nC2780_=_C2787 ,C2780_=_C2789 ,C2780_=_C2790 ,C2780_=_C2793 ,C2780_=_C3062 ,C2780_=_C3095 ,\nC2781_=_C2783 ,C2781_=_C2784 ,C2781_=_C2785 ,C2781_=_C2786 ,C2781_=_C2787 ,C2781_=_C2789 ,\nC2781_=_C2790 ,C2781_=_C2793 ,C2783_=_C2784 ,C2783_=_C2785 ,C2783_=_C2786 ,C2783_=_C2787 ,\nC2783_=_C2789 ,C2783_=_C2790 ,C2783_=_C2793 ,C2784_=_C2785 ,C2784_=_C2786 ,C2784_=_C2787 ,\nC2784_=_C2789 ,C2784_=_C2790 ,C2784_=_C2793 ,C2785_=_C2786 ,C2785_=_C2787 ,C2785_=_C2789 ,\nC2785_=_C2790 ,C2785_=_C2793 ,C2786_=_C2787 ,C2786_=_C2789 ,C2786_=_C2790 ,C2786_=_C2793 ,\nC2786_=_C3346 ,C2786_=_C3930 ,C2787_=_C2789 ,C2787_=_C2790 ,C2787_=_C2793 ,C2787_=_C3910 ,\nC2789_=_C2790 ,C2789_=_C2793 ,C2789_=_C3881 ,C2789_=_C4015 ,C2790_=_C2793 ,C2805_=_C2929 ,\nC2805_=_C3024 ,C2805_=_C3235 ,C2805_=_C3338 ,C2805_=_C3395 ,C2805_=_C3438 ,C2805_=_C3591 ,\nC2805_=_C3638 ,C2805_=_C3706 ,C2805_=_C3904 ,C2805_=_C3941 ,C2805_=_C3993 ,C2805_=_C3994 ,\nC2805_=_C3995 ,C2863_=_C2865 ,C2863_=_C2871 ,C2863_=_C2875 ,C2863_=_C2876 ,C2863_=_C3062 ,\nC2863_=_C3065 ,C2863_=_C3066 ,C2863_=_C3067 ,C2863_=_C3069 ,C2863_=_C3070 ,C2863_=_C3071 ,\nC2863_=_C3072 ,C2863_=_C3073 ,C2863_=_C3075 ,C2863_=_C3077 ,C2863_=_C3078 ,C2865_=_C2871 ,\nC2865_=_C2875 ,C2865_=_C2876 ,C2865_=_C2935 ,C2865_=_C3238 ,C2865_=_C3342 ,C2865_=_C3343 ,\nC2865_=_C3344 ,C2865_=_C3345 ,C2865_=_C3346 ,C2865_=_C3348 ,C2865_=_C3349 ,C2871_=_C2875 ,\nC2871_=_C2876 ,C2871_=_C3494 ,C2871_=_C3579 ,C2871_=_C3590 ,C2871_=_C3646 ,C2871_=_C3705 ,\nC2871_=_C3851 ,C2871_=_C3921 ,C2871_=_C3964 ,C2871_=_C3965 ,C2871_=_C3966 ,C2875_=_C2876 ,\nC2875_=_C3221 ,C2875_=_C3547 ,C2875_=_C3617 ,C2875_=_C3858 ,C2875_=_C3901 ,C2875_=_C3925 ,\nC2875_=_C3930 ,C2875_=_C3939 ,C2875_=_C3972 ,C2875_=_C4015 ,C2875_=_C4073 ,C2876_=_C2933 ,\nC2876_=_C3048 ,C2876_=_C3560 ,C2876_=_C3669 ,C2876_=_C3679 ,C2876_=_C3829 ,C2876_=_C4066 ,\nC2876_=_C4103 ,C2891_=_C2904 ,C2891_=_C2930 ,C2891_=_C2960 ,C2891_=_C3119 ,C2891_=_C3279 ,\nC2891_=_C3593 ,C2891_=_C3725 ,C2891_=_C3745 ,C2891_=_C4004 ,C2891_=_C4058 ,C2891_=_C4059 ,\nC2891_=_C4061 ,C2902_=_C2904 ,C2902_=_C2928 ,C2902_=_C3115 ,C2902_=_C3276 ,C2902_=_C3721 ,\nC2902_=_C3733 ,C2902_=_C3751 ,C2902_=_C3910 ,C2902_=_C3913 ,C2902_=_C3915 ,C2904_=_C2930 ,\nC2904_=_C2960 ,C2904_=_C3119 ,C2904_=_C3279 ,C2904_=_C3593 ,C2904_=_C3725 ,C2904_=_C3745 ,\nC2904_=_C4004 ,C2904_=_C4058 ,C2904_=_C4059 ,C2904_=_C4061 ,C2915_=_C2927 ,C2915_=_C3132 ,\nC2915_=_C3212 ,C2915_=_C3539 ,C2915_=_C3610 ,C2915_=_C3810 ,C2915_=_C3876 ,C2915_=_C3878 ,\nC2915_=_C3879 ,C2915_=_C3881 ,C2915_=_C3883 ,C2915_=_C3884 ,C2924_=_C2927 ,C2924_=_C2928 ,\nC2924_=_C2929 ,C2924_=_C2930 ,C2924_=_C2933 ,C2924_=_C3095 ,C2924_=_C3455 ,C2924_=_C3456 ,\nC2924_=_C3457 ,C2924_=_C3461 ,C2924_=_C3463 ,C2924_=_C3464 ,C2924_=_C3465 ,C2924_=_C3466 ,\nC2924_=_C3467 ,C2924_=_C3469 ,C2927_=_C2928 ,C2927_=_C2929 ,C2927_=_C2930 ,C2927_=_C2933 ,\nC2927_=_C3132 ,C2927_=_C3212 ,C2927_=_C3539 ,C2927_=_C3610 ,C2927_=_C3810 ,C2927_=_C3876 ,\nC2927_=_C3878 ,C2927_=_C3879 ,C2927_=_C3881 ,C2927_=_C3883 ,C2927_=_C3884 ,C2928_=_C2929 ,\nC2928_=_C2930 ,C2928_=_C2933 ,C2928_=_C3115 ,C2928_=_C3276 ,C2928_=_C3721 ,C2928_=_C3733 ,\nC2928_=_C3751 ,C2928_=_C3910 ,C2928_=_C3913 ,C2928_=_C3915</w:t>
      </w:r>
    </w:p>
    <w:p>
      <w:pPr>
        <w:pStyle w:val="PreformattedText"/>
        <w:bidi w:val="0"/>
        <w:spacing w:before="0" w:after="0"/>
        <w:jc w:val="left"/>
        <w:rPr/>
      </w:pPr>
      <w:r>
        <w:rPr/>
        <w:t xml:space="preserve"> </w:t>
      </w:r>
      <w:r>
        <w:rPr/>
        <w:t>,C2929_=_C2930 ,C2929_=_C2933 ,\nC2929_=_C3024 ,C2929_=_C3235 ,C2929_=_C3338 ,C2929_=_C3395 ,C2929_=_C3438 ,C2929_=_C3591 ,\nC2929_=_C3638 ,C2929_=_C3706 ,C2929_=_C3904 ,C2929_=_C3941 ,C2929_=_C3993 ,C2929_=_C3994 ,\nC2929_=_C3995 ,C2930_=_C2933 ,C2930_=_C2960 ,C2930_=_C3119 ,C2930_=_C3279 ,C2930_=_C3593 ,\nC2930_=_C3725 ,C2930_=_C3745 ,C2930_=_C4004 ,C2930_=_C4058 ,C2930_=_C4059 ,C2930_=_C4061 ,\nC2933_=_C3048 ,C2933_=_C3560 ,C2933_=_C3669 ,C2933_=_C3679 ,C2933_=_C3829 ,C2933_=_C4066 ,\nC2933_=_C4103 ,C2935_=_C3238 ,C2935_=_C3342 ,C2935_=_C3343 ,C2935_=_C3344 ,C2935_=_C3345 ,\nC2935_=_C3346 ,C2935_=_C3348 ,C2935_=_C3349 ,C2960_=_C3119 ,C2960_=_C3279 ,C2960_=_C3593 ,\nC2960_=_C3725 ,C2960_=_C3745 ,C2960_=_C4004 ,C2960_=_C4058 ,C2960_=_C4059 ,C2960_=_C4061 ,\nC3024_=_C3235 ,C3024_=_C3338 ,C3024_=_C3395 ,C3024_=_C3438 ,C3024_=_C3591 ,C3024_=_C3638 ,\nC3024_=_C3706 ,C3024_=_C3904 ,C3024_=_C3941 ,C3024_=_C3993 ,C3024_=_C3994 ,C3024_=_C3995 ,\nC3048_=_C3560 ,C3048_=_C3669 ,C3048_=_C3679 ,C3048_=_C3829 ,C3048_=_C4066 ,C3048_=_C4103 ,\nC3062_=_C3065 ,C3062_=_C3066 ,C3062_=_C3067 ,C3062_=_C3069 ,C3062_=_C3070 ,C3062_=_C3071 ,\nC3062_=_C3072 ,C3062_=_C3073 ,C3062_=_C3075 ,C3062_=_C3077 ,C3062_=_C3078 ,C3062_=_C3095 ,\nC3065_=_C3066 ,C3065_=_C3067 ,C3065_=_C3069 ,C3065_=_C3070 ,C3065_=_C3071 ,C3065_=_C3072 ,\nC3065_=_C3073 ,C3065_=_C3075 ,C3065_=_C3077 ,C3065_=_C3078 ,C3065_=_C3456 ,C3066_=_C3067 ,\nC3066_=_C3069 ,C3066_=_C3070 ,C3066_=_C3071 ,C3066_=_C3072 ,C3066_=_C3073 ,C3066_=_C3075 ,\nC3066_=_C3077 ,C3066_=_C3078 ,C3066_=_C3344 ,C3066_=_C3851 ,C3066_=_C3858 ,C3067_=_C3069 ,\nC3067_=_C3070 ,C3067_=_C3071 ,C3067_=_C3072 ,C3067_=_C3073 ,C3067_=_C3075 ,C3067_=_C3077 ,\nC3067_=_C3078 ,C3069_=_C3070 ,C3069_=_C3071 ,C3069_=_C3072 ,C3069_=_C3073 ,C3069_=_C3075 ,\nC3069_=_C3077 ,C3069_=_C3078 ,C3070_=_C3071 ,C3070_=_C3072 ,C3070_=_C3073 ,C3070_=_C3075 ,\nC3070_=_C3077 ,C3070_=_C3078 ,C3071_=_C3072 ,C3071_=_C3073 ,C3071_=_C3075 ,C3071_=_C3077 ,\nC3071_=_C3078 ,C3071_=_C3463 ,C3071_=_C3883 ,C3072_=_C3073 ,C3072_=_C3075 ,C3072_=_C3077 ,\nC3072_=_C3078 ,C3072_=_C3464 ,C3073_=_C3075 ,C3073_=_C3077 ,C3073_=_C3078 ,C3075_=_C3077 ,\nC3075_=_C3078 ,C3075_=_C3466 ,C3077_=_C3078 ,C3077_=_C3469 ,C3078_=_C4103 ,C3095_=_C3455 ,\nC3095_=_C3456 ,C3095_=_C3457 ,C3095_=_C3461 ,C3095_=_C3463 ,C3095_=_C3464 ,C3095_=_C3465 ,\nC3095_=_C3466 ,C3095_=_C3467 ,C3095_=_C3469 ,C3115_=_C3119 ,C3115_=_C3276 ,C3115_=_C3721 ,\nC3115_=_C3733 ,C3115_=_C3751 ,C3115_=_C3910 ,C3115_=_C3913 ,C3115_=_C3915 ,C3119_=_C3279 ,\nC3119_=_C3593 ,C3119_=_C3725 ,C3119_=_C3745 ,C3119_=_C4004 ,C3119_=_C4058 ,C3119_=_C4059 ,\nC3119_=_C4061 ,C3132_=_C3212 ,C3132_=_C3539 ,C3132_=_C3610 ,C3132_=_C3810 ,C3132_=_C3876 ,\nC3132_=_C3878 ,C3132_=_C3879 ,C3132_=_C3881 ,C3132_=_C3883 ,C3132_=_C3884 ,C3212_=_C3221 ,\nC3212_=_C3539 ,C3212_=_C3610 ,C3212_=_C3810 ,C3212_=_C3876 ,C3212_=_C3878 ,C3212_=_C3879 ,\nC3212_=_C3881 ,C3212_=_C3883 ,C3212_=_C3884 ,C3221_=_C3547 ,C3221_=_C3617 ,C3221_=_C3858 ,\nC3221_=_C3901 ,C3221_=_C3925 ,C3221_=_C3930 ,C3221_=_C3939 ,C3221_=_C3972 ,C3221_=_C4015 ,\nC3221_=_C4073 ,C3235_=_C3338 ,C3235_=_C3395 ,C3235_=_C3438 ,C3235_=_C3591 ,C3235_=_C3638 ,\nC3235_=_C3706 ,C3235_=_C3904 ,C3235_=_C3941 ,C3235_=_C3993 ,C3235_=_C3994 ,C3235_=_C3995 ,\nC3238_=_C3342 ,C3238_=_C3343 ,C3238_=_C3344 ,C3238_=_C3345 ,C3238_=_C3346 ,C3238_=_C3348 ,\nC3238_=_C3349 ,C3276_=_C3279 ,C3276_=_C3721 ,C3276_=_C3733 ,C3276_=_C3751 ,C3276_=_C3910 ,\nC3276_=_C3913 ,C3276_=_C3915 ,C3279_=_C3593 ,C3279_=_C3725 ,C3279_=_C3745 ,C3279_=_C4004 ,\nC3279_=_C4058 ,C3279_=_C4059 ,C3279_=_C4061 ,C3338_=_C3395 ,C3338_=_C3438 ,C3338_=_C3591 ,\nC3338_=_C3638 ,C3338_=_C3706 ,C3338_=_C3904 ,C3338_=_C3941 ,C3338_=_C3993 ,C3338_=_C3994 ,\nC3338_=_C3995 ,C3342_=_C3343 ,C3342_=_C3344 ,C3342_=_C3345 ,C3342_=_C3346 ,C3342_=_C3348 ,\nC3342_=_C3349 ,C3342_=_C3610 ,C3342_=_C3617 ,C3343_=_C3344 ,C3343_=_C3345 ,C3343_=_C3346 ,\nC3343_=_C3348 ,C3343_=_C3349 ,C3343_=_C3705 ,C3343_=_C3706 ,C3344_=_C3345 ,C3344_=_C3346 ,\nC3344_=_C3348 ,C3344_=_C3349 ,C3344_=_C3851 ,C3344_=_C3858 ,C3345_=_C3346 ,C3345_=_C3348 ,\nC3345_=_C3349 ,C3345_=_C3876 ,C3345_=_C3901 ,C3346_=_C3348 ,C3346_=_C3349 ,C3346_=_C3930 ,\nC3348_=_C3349 ,C3348_=_C3972 ,C3349_=_C3966 ,C3395_=_C3438 ,C3395_=_C3591 ,C3395_=_C3638 ,\nC3395_=_C3706 ,C3395_=_C3904 ,C3395_=_C3941 ,C3395_=_C3993 ,C3395_=_C3994 ,C3395_=_C3995 ,\nC3438_=_C3591 ,C3438_=_C3638 ,C3438_=_C3706 ,C3438_=_C3904 ,C3438_=_C3941 ,C3438_=_C3993 ,\nC3438_=_C3994 ,C3438_=_C3995 ,C3455_=_C3456 ,C3455_=_C3457 ,C3455_=_C3461 ,C3455_=_C3463 ,\nC3455_=_C3464 ,C3455_=_C3465 ,C3455_=_C3466 ,C3455_=_C3467 ,C3455_=_C3469 ,C3456_=_C3457 ,\nC3456_=_C3461 ,C3456_=_C3463 ,C3456_=_C3464 ,C3456_=_C3465 ,C3456_=_C3466 ,C3456_=_C3467 ,\nC3456_=_C3469 ,C3457_=_C3461 ,C3457_=_C3463 ,C3457_=_C3464 ,C3457_=_C3465 ,C3457_=_C3466 ,\nC3457_=_C3467 ,C3457_=_C3469 ,C3461_=_C3463 ,C3461_=_C3464 ,C3461_=_C3465 ,C3461_=_C3466 ,\nC3461_=_C3467 ,C3461_=_C3469 ,C3463_=_C3464 ,C3463_=_C3465 ,C3463_=_C3466 ,C3463_=_C3467 ,\nC3463_=_C3469 ,C3463_=_C3883 ,C3464_=_C3465 ,C3464_=_C3466 ,C3464_=_C3467 ,C3464_=_C3469 ,\nC3465_=_C3466 ,C3465_=_C3467 ,C3465_=_C3469 ,C3465_=_C3913 ,C3466_=_C3467 ,C3466_=_C3469 ,\nC3467_=_C3469 ,C3494_=_C3579 ,C3494_=_C3590 ,C3494_=_C3646 ,C3494_=_C3705 ,C3494_=_C3851 ,\nC3494_=_C3921 ,C3494_=_C3964 ,C3494_=_C3965 ,C3494_=_C3966 ,C3539_=_C3547 ,C3539_=_C3610 ,\nC3539_=_C3810 ,C3539_=_C3876 ,C3539_=_C3878 ,C3539_=_C3879 ,C3539_=_C3881 ,C3539_=_C3883 ,\nC3539_=_C3884 ,C3547_=_C3617 ,C3547_=_C3858 ,C3547_=_C3901 ,C3547_=_C3925 ,C3547_=_C3930 ,\nC3547_=_C3939 ,C3547_=_C3972 ,C3547_=_C4015 ,C3547_=_C4073 ,C3560_=_C3669 ,C3560_=_C3679 ,\nC3560_=_C3829 ,C3560_=_C4066 ,C3560_=_C4103 ,C3579_=_C3590 ,C3579_=_C3646 ,C3579_=_C3705 ,\nC3579_=_C3851 ,C3579_=_C3921 ,C3579_=_C3964 ,C3579_=_C3965 ,C3579_=_C3966 ,C3590_=_C3591 ,\nC3590_=_C3593 ,C3590_=_C3646 ,C3590_=_C3705 ,C3590_=_C3851 ,C3590_=_C3921 ,C3590_=_C3964 ,\nC3590_=_C3965 ,C3590_=_C3966 ,C3591_=_C3593 ,C3591_=_C3638 ,C3591_=_C3706 ,C3591_=_C3904 ,\nC3591_=_C3941 ,C3591_=_C3993 ,C3591_=_C3994 ,C3591_=_C3995 ,C3593_=_C3725 ,C3593_=_C3745 ,\nC3593_=_C4004 ,C3593_=_C4058 ,C3593_=_C4059 ,C3593_=_C4061 ,C3610_=_C3617 ,C3610_=_C3810 ,\nC3610_=_C3876 ,C3610_=_C3878 ,C3610_=_C3879 ,C3610_=_C3881 ,C3610_=_C3883 ,C3610_=_C3884 ,\nC3617_=_C3858 ,C3617_=_C3901 ,C3617_=_C3925 ,C3617_=_C3930 ,C3617_=_C3939 ,C3617_=_C3972 ,\nC3617_=_C4015 ,C3617_=_C4073 ,C3638_=_C3706 ,C3638_=_C3904 ,C3638_=_C3941 ,C3638_=_C3993 ,\nC3638_=_C3994 ,C3638_=_C3995 ,C3646_=_C3705 ,C3646_=_C3851 ,C3646_=_C3921 ,C3646_=_C3964 ,\nC3646_=_C3965 ,C3646_=_C3966 ,C3669_=_C3679 ,C3669_=_C3829 ,C3669_=_C4066 ,C3669_=_C4103 ,\nC3679_=_C3829 ,C3679_=_C4066 ,C3679_=_C4103 ,C3705_=_C3706 ,C3705_=_C3851 ,C3705_=_C3921 ,\nC3705_=_C3964 ,C3705_=_C3965 ,C3705_=_C3966 ,C3706_=_C3904 ,C3706_=_C3941 ,C3706_=_C3993 ,\nC3706_=_C3994 ,C3706_=_C3995 ,C3721_=_C3725 ,C3721_=_C3733 ,C3721_=_C3751 ,C3721_=_C3910 ,\nC3721_=_C3913 ,C3721_=_C3915 ,C3725_=_C3745 ,C3725_=_C4004 ,C3725_=_C4058 ,C3725_=_C4059 ,\nC3725_=_C4061 ,C3733_=_C3751 ,C3733_=_C3910 ,C3733_=_C3913 ,C3733_=_C3915 ,C3745_=_C4004 ,\nC3745_=_C4058 ,C3745_=_C4059 ,C3745_=_C4061 ,C3751_=_C3910 ,C3751_=_C3913 ,C3751_=_C3915 ,\nC3810_=_C3876 ,C3810_=_C3878 ,C3810_=_C3879 ,C3810_=_C3881 ,C3810_=_C3883 ,C3810_=_C3884 ,\nC3829_=_C4066 ,C3829_=_C4103 ,C3851_=_C3858 ,C3851_=_C3921 ,C3851_=_C3964 ,C3851_=_C3965 ,\nC3851_=_C3966 ,C3858_=_C3901 ,C3858_=_C3925 ,C3858_=_C3930 ,C3858_=_C3939 ,C3858_=_C3972 ,\nC3858_=_C4015 ,C3858_=_C4073 ,C3876_=_C3878 ,C3876_=_C3879 ,C3876_=_C3881 ,C3876_=_C3883 ,\nC3876_=_C3884 ,C3876_=_C3901 ,C3878_=_C3879 ,C3878_=_C3881 ,C3878_=_C3883 ,C3878_=_C3884 ,\nC3878_=_C3921 ,C3878_=_C3925 ,C3879_=_C3881 ,C3879_=_C3883 ,C3879_=_C3884 ,C3879_=_C3939 ,\nC3881_=_C3883 ,C3881_=_C3884 ,C3881_=_C4015 ,C3883_=_C3884 ,C3884_=_C4073 ,C3901_=_C3925 ,\nC3901_=_C3930 ,C3901_=_C3939 ,C3901_=_C3972 ,C3901_=_C4015 ,C3901_=_C4073 ,C3904_=_C3941 ,\nC3904_=_C3993 ,C3904_=_C3994 ,C3904_=_C3995 ,C3910_=_C3913 ,C3910_=_C3915 ,C3913_=_C3915 ,\nC3915_=_C4061 ,C3921_=_C3925 ,C3921_=_C3964 ,C3921_=_C3965 ,C3921_=_C3966 ,C3925_=_C3930 ,\nC3925_=_C3939 ,C3925_=_C3972 ,C3925_=_C4015 ,C3925_=_C4073 ,C3930_=_C3939 ,C3930_=_C3972 ,\nC3930_=_C4015 ,C3930_=_C4073 ,C3939_=_C3972 ,C3939_=_C4015 ,C3939_=_C4073 ,C3941_=_C3993 ,\nC3941_=_C3994 ,C3941_=_C3995 ,C3964_=_C3965 ,C3964_=_C3966 ,C3964_=_C4004 ,C3965_=_C3966 ,\nC3972_=_C4015 ,C3972_=_C4073 ,C3993_=_C3994 ,C3993_=_C3995 ,C3994_=_C3995 ,C3994_=_C4058 ,\nC4004_=_C4058 ,C4004_=_C4059 ,C4004_=_C4061 ,C4015_=_C4073 ,C4058_=_C4059 ,C4058_=_C4061 ,\nC4059_=_C4061 ,C4066_=_C4103 ,"];137[shape=box, label="id:137 level: 5\n340: C20 C68 C131 C150 C193 \nC217 C309 C324 C345 C369 C388 \nC401 C403 C407 C409 C412 C445 \nC524 C546 C559 C572 C599 C601 \nC662 C663 C665 C666 C667 C668 \nC669 C670 C671 C672 C674 C676 \nC678 C679 C681 C682 C683 C684 \nC686 C687 C688 C732 C735 C780 \nC791 C798 C820 C821 C828 C836 \nC839 C844 C849 C872 C880 C884 \nC887 C895 C900 C917 C922 C930 \nC934 C935 C937 C940 C966 C999 \nC1035 C1064 C1070 C1097 C1117 C1132 \nC1145 C1244 C1315 C1316 C1317 C1318 \nC1319 C1320 C1321 C1322 C1323 C1324 \nC1325 C1326 C1328 C1329 C1330 C1331 \nC1332 C1334 C1335 C1337 C1340 C1360 \nC1414 C1419 C1428 C1433 C1498 C1499 \nC1500 C1501 C1502 C1503 C1504 C1505 \nC1506 C1507 C1509 C1512 C1513 C1515 \nC1516 C1518 C1519 C1520 C1521 C1522 \nC1523 C1524 C1525 C1526 C1527 C1529 \nC1530 C1531 C1532 C1533 C1534 C1536 \nC1537 C1539 C1572 C1587 C1606 C1613 \nC1691 C1693 C1698 C1740 C1746 C1752 \nC1757 C1758 C1799 C1808 C1814 C1840 \nC1848 C1877 C1881 C1962 C1975 C1981 \nC2040 C2066 C2103 C2179 C2185 C2220 \nC2233 C2266 C2270 C2271 C2274 C2277 \nC2300 C2307 C2314 C2342 C2350 C2362 \nC2434 C2437 C2439 C2443 C2451 C2483 \nC2557 C2565 C2570 C2571 C2572 C2574 \nC2575 C2577 C2578 C2579 C2580 C2581 \nC2582 C2583 C2584 C2585 C2586 C2588 \nC2589 C2590 C2591 C2598</w:t>
      </w:r>
    </w:p>
    <w:p>
      <w:pPr>
        <w:pStyle w:val="PreformattedText"/>
        <w:bidi w:val="0"/>
        <w:spacing w:before="0" w:after="0"/>
        <w:jc w:val="left"/>
        <w:rPr/>
      </w:pPr>
      <w:r>
        <w:rPr/>
        <w:t xml:space="preserve"> </w:t>
      </w:r>
      <w:r>
        <w:rPr/>
        <w:t>C2631 C2680 \nC2697 C2701 C2719 C2728 C2770 C2777 \nC2787 C2829 C2867 C2872 C2877 C2878 \nC2879 C2880 C2881 C2883 C2884 C2885 \nC2886 C2889 C2890 C2891 C2894 C2921 \nC2954 C2957 C2962 C2964 C2973 C2983 \nC2999 C3029 C3045 C3139 C3140 C3143 \nC3144 C3146 C3147 C3149 C3150 C3151 \nC3185 C3199 C3205 C3206 C3218 C3281 \nC3299 C3328 C3355 C3389 C3390 C3391 \nC3392 C3393 C3395 C3396 C3398 C3399 \nC3406 C3418 C3422 C3423 C3424 C3426 \nC3427 C3429 C3430 C3475 C3480 C3487 \nC3495 C3506 C3515 C3524 C3533 C3558 \nC3574 C3586 C3587 C3588 C3590 C3591 \nC3593 C3594 C3627 C3659 C3668 C3677 \nC3683 C3707 C3735 C3741 C3742 C3748 \nC3749 C3753 C3763 C3781 C3798 C3804 \nC3826 C3910 C3916 C3922 C3940 C3941 \nC3942 C3943 C3951 C3954 C3956 C3957 \nC3964 C3994 C4001 C4004 C4005 C4021 \nC4022 C4031 C4058 C4059 C4065 C4066 \nC4067 C4076 C4078 C4093 C4102 \n4059: C20_=_C131( C20 C131 ) C20_=_C150( C20 C150 ) C20_=_C193( C20 C193 ) C20_=_C345( C20 C345 ) C20_=_C369( C20 C369 ) \nC20_=_C836( C20 C836 ) C20_=_C880( C20 C880 ) C20_=_C934( C20 C934 ) C20_=_C1324( C20 C1324 ) C20_=_C2270( C20 C2270 ) C20_=_C2434( C20 C2434 ) \nC20_=_C2680( C20 C2680 ) C20_=_C3389( C20 C3389 ) C20_=_C3390( C20 C3390 ) C20_=_C3391( C20 C3391 ) C20_=_C3392( C20 C3392 ) C20_=_C3393( C20 C3393 ) \nC20_=_C3395( C20 C3395 ) C20_=_C3396( C20 C3396 ) C20_=_C3398( C20 C3398 ) C20_=_C3399( C20 C3399 ) C68_=_C217( C68 C217 ) C68_=_C309( C68 C309 ) \nC68_=_C324( C68 C324 ) C68_=_C559( C68 C559 ) C68_=_C937( C68 C937 ) C68_=_C2274( C68 C2274 ) C68_=_C2701( C68 C2701 ) C68_=_C2728( C68 C2728 ) \nC68_=_C2770( C68 C2770 ) C68_=_C2787( C68 C2787 ) C68_=_C2829( C68 C2829 ) C68_=_C2999( C68 C2999 ) C68_=_C3299( C68 C3299 ) C68_=_C3735( C68 C3735 ) \nC68_=_C3753( C68 C3753 ) C68_=_C3781( C68 C3781 ) C68_=_C3910( C68 C3910 ) C68_=_C3916( C68 C3916 ) C68_=_C3954( C68 C3954 ) C68_=_C3956( C68 C3956 ) \nC68_=_C3957( C68 C3957 ) C131_=_C150( C131 C150 ) C131_=_C193( C131 C193 ) C131_=_C345( C131 C345 ) C131_=_C369( C131 C369 ) C131_=_C836( C131 C836 ) \nC131_=_C880( C131 C880 ) C131_=_C934( C131 C934 ) C131_=_C1324( C131 C1324 ) C131_=_C2270( C131 C2270 ) C131_=_C2434( C131 C2434 ) C131_=_C2680( C131 C2680 ) \nC131_=_C3389( C131 C3389 ) C131_=_C3390( C131 C3390 ) C131_=_C3391( C131 C3391 ) C131_=_C3392( C131 C3392 ) C131_=_C3393( C131 C3393 ) C131_=_C3395( C131 C3395 ) \nC131_=_C3396( C131 C3396 ) C131_=_C3398( C131 C3398 ) C131_=_C3399( C131 C3399 ) C150_=_C193( C150 C193 ) C150_=_C345( C150 C345 ) C150_=_C369( C150 C369 ) \nC150_=_C836( C150 C836 ) C150_=_C880( C150 C880 ) C150_=_C934( C150 C934 ) C150_=_C1324( C150 C1324 ) C150_=_C2270( C150 C2270 ) C150_=_C2434( C150 C2434 ) \nC150_=_C2680( C150 C2680 ) C150_=_C3389( C150 C3389 ) C150_=_C3390( C150 C3390 ) C150_=_C3391( C150 C3391 ) C150_=_C3392( C150 C3392 ) C150_=_C3393( C150 C3393 ) \nC150_=_C3395( C150 C3395 ) C150_=_C3396( C150 C3396 ) C150_=_C3398( C150 C3398 ) C150_=_C3399( C150 C3399 ) C193_=_C345( C193 C345 ) C193_=_C369( C193 C369 ) \nC193_=_C836( C193 C836 ) C193_=_C880( C193 C880 ) C193_=_C934( C193 C934 ) C193_=_C1324( C193 C1324 ) C193_=_C2270( C193 C2270 ) C193_=_C2434( C193 C2434 ) \nC193_=_C2680( C193 C2680 ) C193_=_C3389( C193 C3389 ) C193_=_C3390( C193 C3390 ) C193_=_C3391( C193 C3391 ) C193_=_C3392( C193 C3392 ) C193_=_C3393( C193 C3393 ) \nC193_=_C3395( C193 C3395 ) C193_=_C3396( C193 C3396 ) C193_=_C3398( C193 C3398 ) C193_=_C3399( C193 C3399 ) C217_=_C309( C217 C309 ) C217_=_C324( C217 C324 ) \nC217_=_C559( C217 C559 ) C217_=_C937( C217 C937 ) C217_=_C2274( C217 C2274 ) C217_=_C2701( C217 C2701 ) C217_=_C2728( C217 C2728 ) C217_=_C2770( C217 C2770 ) \nC217_=_C2787( C217 C2787 ) C217_=_C2829( C217 C2829 ) C217_=_C2999( C217 C2999 ) C217_=_C3299( C217 C3299 ) C217_=_C3735( C217 C3735 ) C217_=_C3753( C217 C3753 ) \nC217_=_C3781( C217 C3781 ) C217_=_C3910( C217 C3910 ) C217_=_C3916( C217 C3916 ) C217_=_C3954( C217 C3954 ) C217_=_C3956( C217 C3956 ) C217_=_C3957( C217 C3957 ) \nC309_=_C324( C309 C324 ) C309_=_C559( C309 C559 ) C309_=_C937( C309 C937 ) C309_=_C2274( C309 C2274 ) C309_=_C2701( C309 C2701 ) C309_=_C2728( C309 C2728 ) \nC309_=_C2770( C309 C2770 ) C309_=_C2787( C309 C2787 ) C309_=_C2829( C309 C2829 ) C309_=_C2999( C309 C2999 ) C309_=_C3299( C309 C3299 ) C309_=_C3735( C309 C3735 ) \nC309_=_C3753( C309 C3753 ) C309_=_C3781( C309 C3781 ) C309_=_C3910( C309 C3910 ) C309_=_C3916( C309 C3916 ) C309_=_C3954( C309 C3954 ) C309_=_C3956( C309 C3956 ) \nC309_=_C3957( C309 C3957 ) C324_=_C559( C324 C559 ) C324_=_C937( C324 C937 ) C324_=_C2274( C324 C2274 ) C324_=_C2701( C324 C2701 ) C324_=_C2728( C324 C2728 ) \nC324_=_C2770( C324 C2770 ) C324_=_C2787( C324 C2787 ) C324_=_C2829( C324 C2829 ) C324_=_C2999( C324 C2999 ) C324_=_C3299( C324 C3299 ) C324_=_C3735( C324 C3735 ) \nC324_=_C3753( C324 C3753 ) C324_=_C3781( C324 C3781 ) C324_=_C3910( C324 C3910 ) C324_=_C3916( C324 C3916 ) C324_=_C3954( C324 C3954 ) C324_=_C3956( C324 C3956 ) \nC324_=_C3957( C324 C3957 ) C345_=_C369( C345 C369 ) C345_=_C836( C345 C836 ) C345_=_C880( C345 C880 ) C345_=_C934( C345 C934 ) C345_=_C1324( C345 C1324 ) \nC345_=_C2270( C345 C2270 ) C345_=_C2434( C345 C2434 ) C345_=_C2680( C345 C2680 ) C345_=_C3389( C345 C3389 ) C345_=_C3390( C345 C3390 ) C345_=_C3391( C345 C3391 ) \nC345_=_C3392( C345 C3392 ) C345_=_C3393( C345 C3393 ) C345_=_C3395( C345 C3395 ) C345_=_C3396( C345 C3396 ) C345_=_C3398( C345 C3398 ) C345_=_C3399( C345 C3399 ) \nC369_=_C836( C369 C836 ) C369_=_C880( C369 C880 ) C369_=_C934( C369 C934 ) C369_=_C1324( C369 C1324 ) C369_=_C2270( C369 C2270 ) C369_=_C2434( C369 C2434 ) \nC369_=_C2680( C369 C2680 ) C369_=_C3389( C369 C3389 ) C369_=_C3390( C369 C3390 ) C369_=_C3391( C369 C3391 ) C369_=_C3392( C369 C3392 ) C369_=_C3393( C369 C3393 ) \nC369_=_C3395( C369 C3395 ) C369_=_C3396( C369 C3396 ) C369_=_C3398( C369 C3398 ) C369_=_C3399( C369 C3399 ) C388_=_C401( C388 C401 ) C388_=_C403( C388 C403 ) \nC388_=_C407( C388 C407 ) C388_=_C409( C388 C409 ) C388_=_C828( C388 C828 ) C388_=_C872( C388 C872 ) C388_=_C1315( C388 C1315 ) C388_=_C1316( C388 C1316 ) \nC388_=_C1317( C388 C1317 ) C388_=_C1318( C388 C1318 ) C388_=_C1319( C388 C1319 ) C388_=_C1320( C388 C1320 ) C388_=_C1321( C388 C1321 ) C388_=_C1322( C388 C1322 ) \nC388_=_C1323( C388 C1323 ) C388_=_C1324( C388 C1324 ) C388_=_C1325( C388 C1325 ) C388_=_C1326( C388 C1326 ) C388_=_C1328( C388 C1328 ) C388_=_C1329( C388 C1329 ) \nC388_=_C1330( C388 C1330 ) C388_=_C1331( C388 C1331 ) C388_=_C1332( C388 C1332 ) C388_=_C1334( C388 C1334 ) C388_=_C1335( C388 C1335 ) C388_=_C1337( C388 C1337 ) \nC401_=_C403( C401 C403 ) C401_=_C407( C401 C407 ) C401_=_C409( C401 C409 ) C401_=_C732( C401 C732 ) C401_=_C935( C401 C935 ) C401_=_C1419( C401 C1419 ) \nC401_=_C2040( C401 C2040 ) C401_=_C2271( C401 C2271 ) C401_=_C2307( C401 C2307 ) C401_=_C2598( C401 C2598 ) C401_=_C2697( C401 C2697 ) C401_=_C2983( C401 C2983 ) \nC401_=_C3185( C401 C3185 ) C401_=_C3206( C401 C3206 ) C401_=_C3422( C401 C3422 ) C401_=_C3423( C401 C3423 ) C401_=_C3424( C401 C3424 ) C401_=_C3426( C401 C3426 ) \nC401_=_C3427( C401 C3427 ) C401_=_C3429( C401 C3429 ) C401_=_C3430( C401 C3430 ) C403_=_C407( C403 C407 ) C403_=_C409( C403 C409 ) C403_=_C678( C403 C678 ) \nC403_=_C839( C403 C839 ) C403_=_C884( C403 C884 ) C403_=_C1746( C403 C1746 ) C403_=_C1840( C403 C1840 ) C403_=_C2437( C403 C2437 ) C403_=_C2557( C403 C2557 ) \nC403_=_C2867( C403 C2867 ) C403_=_C2954( C403 C2954 ) C403_=_C3392( C403 C3392 ) C403_=_C3487( C403 C3487 ) C403_=_C3586( C403 C3586 ) C403_=_C3587( C403 C3587 ) \nC403_=_C3588( C403 C3588 ) C403_=_C3590( C403 C3590 ) C403_=_C3591( C403 C3591 ) C403_=_C3593( C403 C3593 ) C403_=_C3594( C403 C3594 ) C407_=_C409( C407 C409 ) \nC407_=_C735( C407 C735 ) C407_=_C791( C407 C791 ) C407_=_C844( C407 C844 ) C407_=_C887( C407 C887 ) C407_=_C917( C407 C917 ) C407_=_C1064( C407 C1064 ) \nC407_=_C1975( C407 C1975 ) C407_=_C2103( C407 C2103 ) C407_=_C2233( C407 C2233 ) C407_=_C2342( C407 C2342 ) C407_=_C2439( C407 C2439 ) C407_=_C2973( C407 C2973 ) \nC407_=_C3199( C407 C3199 ) C407_=_C3328( C407 C3328 ) C407_=_C3355( C407 C3355 ) C407_=_C3393( C407 C3393 ) C407_=_C3418( C407 C3418 ) C407_=_C3683( C407 C3683 ) \nC407_=_C3741( C407 C3741 ) C407_=_C3798( C407 C3798 ) C407_=_C3941( C407 C3941 ) C407_=_C3942( C407 C3942 ) C407_=_C3943( C407 C3943 ) C409_=_C681( C409 C681 ) \nC409_=_C1606( C409 C1606 ) C409_=_C1691( C409 C1691 ) C409_=_C1752( C409 C1752 ) C409_=_C1848( C409 C1848 ) C409_=_C2362( C409 C2362 ) C409_=_C2565( C409 C2565 ) \nC409_=_C2872( C409 C2872 ) C409_=_C2957( C409 C2957 ) C409_=_C3475( C409 C3475 ) C409_=_C3495( C409 C3495 ) C409_=_C3506( C409 C3506 ) C409_=_C3515( C409 C3515 ) \nC409_=_C3524( C409 C3524 ) C409_=_C3659( C409 C3659 ) C409_=_C3707( C409 C3707 ) C409_=_C3742( C409 C3742 ) C409_=_C3922( C409 C3922 ) C409_=_C3964( C409 C3964 ) \nC409_=_C4004( C409 C4004 ) C409_=_C4005( C409 C4005 ) C412_=_C662( C412 C662 ) C412_=_C663( C412 C663 ) C412_=_C665( C412 C665 ) C412_=_C666( C412 C666 ) \nC412_=_C667( C412 C667 ) C412_=_C668( C412 C668 ) C412_=_C669( C412 C669 ) C412_=_C670( C412 C670 ) C412_=_C671( C412 C671 ) C412_=_C672( C412 C672 ) \nC412_=_C674( C412 C674 ) C412_=_C676( C412 C676 ) C412_=_C678( C412 C678 ) C412_=_C679( C412 C679 ) C412_=_C681( C412 C681 ) C412_=_C682( C412 C682 ) \nC412_=_C683( C412 C683 ) C412_=_C684( C412 C684 ) C412_=_C686( C412 C686 ) C412_=_C687( C412 C687 ) C412_=_C688( C412 C688 ) C445_=_C665( C445 C665 ) \nC445_=_C900( C445 C900 ) C445_=_C999( C445 C999 ) C445_=_C1070( C445 C1070 ) C445_=_C1097( C445 C1097 ) C445_=_C1340( C445 C1340 ) C445_=_C1433( C445 C1433 ) \nC445_=_C1522( C445 C1522 ) C445_=_C1523( C445 C1523 ) C445_=_C1524( C445 C1524 ) C445_=_C1525( C445 C1525 ) C445_=_C1526( C445 C1526 ) C445_=_C1527( C445 C1527 ) \nC445_=_C1529( C445 C1529 ) C445_=_C1530( C445 C1530 ) C445_=_C1531( C445 C1531 ) C445_=_C1532( C445 C1532 ) C445_=_C1533( C445 C1533 ) C445_=_C1534( C445 C1534 ) \nC445_=_C1536(</w:t>
      </w:r>
    </w:p>
    <w:p>
      <w:pPr>
        <w:pStyle w:val="PreformattedText"/>
        <w:bidi w:val="0"/>
        <w:spacing w:before="0" w:after="0"/>
        <w:jc w:val="left"/>
        <w:rPr/>
      </w:pPr>
      <w:r>
        <w:rPr/>
        <w:t xml:space="preserve"> </w:t>
      </w:r>
      <w:r>
        <w:rPr/>
        <w:t>C445 C1536 ) C445_=_C1537( C445 C1537 ) C445_=_C1539( C445 C1539 ) C524_=_C546( C524 C546 ) C524_=_C798( C524 C798 ) C524_=_C922( C524 C922 ) \nC524_=_C1498( C524 C1498 ) C524_=_C1499( C524 C1499 ) C524_=_C1500( C524 C1500 ) C524_=_C1501( C524 C1501 ) C524_=_C1502( C524 C1502 ) C524_=_C1503( C524 C1503 ) \nC524_=_C1504( C524 C1504 ) C524_=_C1505( C524 C1505 ) C524_=_C1506( C524 C1506 ) C524_=_C1507( C524 C1507 ) C524_=_C1509( C524 C1509 ) C524_=_C1512( C524 C1512 ) \nC524_=_C1513( C524 C1513 ) C524_=_C1515( C524 C1515 ) C524_=_C1516( C524 C1516 ) C524_=_C1518( C524 C1518 ) C524_=_C1519( C524 C1519 ) C524_=_C1520( C524 C1520 ) \nC524_=_C1521( C524 C1521 ) C546_=_C687( C546 C687 ) C546_=_C821( C546 C821 ) C546_=_C966( C546 C966 ) C546_=_C1360( C546 C1360 ) C546_=_C1521( C546 C1521 ) \nC546_=_C1587( C546 C1587 ) C546_=_C1613( C546 C1613 ) C546_=_C1758( C546 C1758 ) C546_=_C1981( C546 C1981 ) C546_=_C2066( C546 C2066 ) C546_=_C2570( C546 C2570 ) \nC546_=_C2964( C546 C2964 ) C546_=_C3029( C546 C3029 ) C546_=_C3205( C546 C3205 ) C546_=_C3480( C546 C3480 ) C546_=_C3749( C546 C3749 ) C546_=_C3940( C546 C3940 ) \nC546_=_C4001( C546 C4001 ) C546_=_C4021( C546 C4021 ) C546_=_C4031( C546 C4031 ) C546_=_C4059( C546 C4059 ) C546_=_C4078( C546 C4078 ) C546_=_C4093( C546 C4093 ) \nC559_=_C937( C559 C937 ) C559_=_C2274( C559 C2274 ) C559_=_C2701( C559 C2701 ) C559_=_C2728( C559 C2728 ) C559_=_C2770( C559 C2770 ) C559_=_C2787( C559 C2787 ) \nC559_=_C2829( C559 C2829 ) C559_=_C2999( C559 C2999 ) C559_=_C3299( C559 C3299 ) C559_=_C3735( C559 C3735 ) C559_=_C3753( C559 C3753 ) C559_=_C3781( C559 C3781 ) \nC559_=_C3910( C559 C3910 ) C559_=_C3916( C559 C3916 ) C559_=_C3954( C559 C3954 ) C559_=_C3956( C559 C3956 ) C559_=_C3957( C559 C3957 ) C572_=_C671( C572 C671 ) \nC572_=_C780( C572 C780 ) C572_=_C1572( C572 C1572 ) C572_=_C1698( C572 C1698 ) C572_=_C1740( C572 C1740 ) C572_=_C1962( C572 C1962 ) C572_=_C2220( C572 C2220 ) \nC572_=_C2631( C572 C2631 ) C572_=_C2777( C572 C2777 ) C572_=_C2877( C572 C2877 ) C572_=_C2878( C572 C2878 ) C572_=_C2879( C572 C2879 ) C572_=_C2880( C572 C2880 ) \nC572_=_C2881( C572 C2881 ) C572_=_C2883( C572 C2883 ) C572_=_C2884( C572 C2884 ) C572_=_C2885( C572 C2885 ) C572_=_C2886( C572 C2886 ) C572_=_C2889( C572 C2889 ) \nC572_=_C2890( C572 C2890 ) C572_=_C2891( C572 C2891 ) C572_=_C2894( C572 C2894 ) C599_=_C601( C599 C601 ) C599_=_C1244( C599 C1244 ) C599_=_C1414( C599 C1414 ) \nC599_=_C1808( C599 C1808 ) C599_=_C1877( C599 C1877 ) C599_=_C2179( C599 C2179 ) C599_=_C2300( C599 C2300 ) C599_=_C2571( C599 C2571 ) C599_=_C2572( C599 C2572 ) \nC599_=_C2574( C599 C2574 ) C599_=_C2575( C599 C2575 ) C599_=_C2577( C599 C2577 ) C599_=_C2578( C599 C2578 ) C599_=_C2579( C599 C2579 ) C599_=_C2580( C599 C2580 ) \nC599_=_C2581( C599 C2581 ) C599_=_C2582( C599 C2582 ) C599_=_C2583( C599 C2583 ) C599_=_C2584( C599 C2584 ) C599_=_C2585( C599 C2585 ) C599_=_C2586( C599 C2586 ) \nC599_=_C2588( C599 C2588 ) C599_=_C2589( C599 C2589 ) C599_=_C2590( C599 C2590 ) C599_=_C2591( C599 C2591 ) C601_=_C930( C601 C930 ) C601_=_C1035( C601 C1035 ) \nC601_=_C1132( C601 C1132 ) C601_=_C1814( C601 C1814 ) C601_=_C1881( C601 C1881 ) C601_=_C2185( C601 C2185 ) C601_=_C2266( C601 C2266 ) C601_=_C2350( C601 C2350 ) \nC601_=_C2451( C601 C2451 ) C601_=_C2719( C601 C2719 ) C601_=_C2921( C601 C2921 ) C601_=_C3139( C601 C3139 ) C601_=_C3140( C601 C3140 ) C601_=_C3143( C601 C3143 ) \nC601_=_C3144( C601 C3144 ) C601_=_C3146( C601 C3146 ) C601_=_C3147( C601 C3147 ) C601_=_C3149( C601 C3149 ) C601_=_C3150( C601 C3150 ) C601_=_C3151( C601 C3151 ) \nC662_=_C663( C662 C663 ) C662_=_C665( C662 C665 ) C662_=_C666( C662 C666 ) C662_=_C667( C662 C667 ) C662_=_C668( C662 C668 ) C662_=_C669( C662 C669 ) \nC662_=_C670( C662 C670 ) C662_=_C671( C662 C671 ) C662_=_C672( C662 C672 ) C662_=_C674( C662 C674 ) C662_=_C676( C662 C676 ) C662_=_C678( C662 C678 ) \nC662_=_C679( C662 C679 ) C662_=_C681( C662 C681 ) C662_=_C682( C662 C682 ) C662_=_C683( C662 C683 ) C662_=_C684( C662 C684 ) C662_=_C686( C662 C686 ) \nC662_=_C687( C662 C687 ) C662_=_C688( C662 C688 ) C662_=_C922( C662 C922 ) C662_=_C930( C662 C930 ) C662_=_C934( C662 C934 ) C662_=_C935( C662 C935 ) \nC662_=_C937( C662 C937 ) C662_=_C940( C662 C940 ) C663_=_C665( C663 C665 ) C663_=_C666( C663 C666 ) C663_=_C667( C663 C667 ) C663_=_C668( C663 C668 ) \nC663_=_C669( C663 C669 ) C663_=_C670( C663 C670 ) C663_=_C671( C663 C671 ) C663_=_C672( C663 C672 ) C663_=_C674( C663 C674 ) C663_=_C676( C663 C676 ) \nC663_=_C678( C663 C678 ) C663_=_C679( C663 C679 ) C663_=_C681( C663 C681 ) C663_=_C682( C663 C682 ) C663_=_C683( C663 C683 ) C663_=_C684( C663 C684 ) \nC663_=_C686( C663 C686 ) C663_=_C687( C663 C687 ) C663_=_C688( C663 C688 ) C663_=_C1064( C663 C1064 ) C665_=_C666( C665 C666 ) C665_=_C667( C665 C667 ) \nC665_=_C668( C665 C668 ) C665_=_C669( C665 C669 ) C665_=_C670( C665 C670 ) C665_=_C671( C665 C671 ) C665_=_C672( C665 C672 ) C665_=_C674( C665 C674 ) \nC665_=_C676( C665 C676 ) C665_=_C678( C665 C678 ) C665_=_C679( C665 C679 ) C665_=_C681( C665 C681 ) C665_=_C682( C665 C682 ) C665_=_C683( C665 C683 ) \nC665_=_C684( C665 C684 ) C665_=_C686( C665 C686 ) C665_=_C687( C665 C687 ) C665_=_C688( C665 C688 ) C665_=_C900( C665 C900 ) C665_=_C999( C665 C999 ) \nC665_=_C1070( C665 C1070 ) C665_=_C1097( C665 C1097 ) C665_=_C1340( C665 C1340 ) C665_=_C1433( C665 C1433 ) C665_=_C1522( C665 C1522 ) C665_=_C1523( C665 C1523 ) \nC665_=_C1524( C665 C1524 ) C665_=_C1525( C665 C1525 ) C665_=_C1526( C665 C1526 ) C665_=_C1527( C665 C1527 ) C665_=_C1529( C665 C1529 ) C665_=_C1530( C665 C1530 ) \nC665_=_C1531( C665 C1531 ) C665_=_C1532( C665 C1532 ) C665_=_C1533( C665 C1533 ) C665_=_C1534( C665 C1534 ) C665_=_C1536( C665 C1536 ) C665_=_C1537( C665 C1537 ) \nC665_=_C1539( C665 C1539 ) C666_=_C667( C666 C667 ) C666_=_C668( C666 C668 ) C666_=_C669( C666 C669 ) C666_=_C670( C666 C670 ) C666_=_C671( C666 C671 ) \nC666_=_C672( C666 C672 ) C666_=_C674( C666 C674 ) C666_=_C676( C666 C676 ) C666_=_C678( C666 C678 ) C666_=_C679( C666 C679 ) C666_=_C681( C666 C681 ) \nC666_=_C682( C666 C682 ) C666_=_C683( C666 C683 ) C666_=_C684( C666 C684 ) C666_=_C686( C666 C686 ) C666_=_C687( C666 C687 ) C666_=_C688( C666 C688 ) \nC666_=_C1522( C666 C1522 ) C667_=_C668( C667 C668 ) C667_=_C669( C667 C669 ) C667_=_C670( C667 C670 ) C667_=_C671( C667 C671 ) C667_=_C672( C667 C672 ) \nC667_=_C674( C667 C674 ) C667_=_C676( C667 C676 ) C667_=_C678( C667 C678 ) C667_=_C679( C667 C679 ) C667_=_C681( C667 C681 ) C667_=_C682( C667 C682 ) \nC667_=_C683( C667 C683 ) C667_=_C684( C667 C684 ) C667_=_C686( C667 C686 ) C667_=_C687( C667 C687 ) C667_=_C688( C667 C688 ) C667_=_C1523( C667 C1523 ) \nC667_=_C1740( C667 C1740 ) C667_=_C1746( C667 C1746 ) C667_=_C1752( C667 C1752 ) C667_=_C1757( C667 C1757 ) C667_=_C1758( C667 C1758 ) C668_=_C669( C668 C669 ) \nC668_=_C670( C668 C670 ) C668_=_C671( C668 C671 ) C668_=_C672( C668 C672 ) C668_=_C674( C668 C674 ) C668_=_C676( C668 C676 ) C668_=_C678( C668 C678 ) \nC668_=_C679( C668 C679 ) C668_=_C681( C668 C681 ) C668_=_C682( C668 C682 ) C668_=_C683( C668 C683 ) C668_=_C684( C668 C684 ) C668_=_C686( C668 C686 ) \nC668_=_C687( C668 C687 ) C668_=_C688( C668 C688 ) C668_=_C1525( C668 C1525 ) C669_=_C670( C669 C670 ) C669_=_C671( C669 C671 ) C669_=_C672( C669 C672 ) \nC669_=_C674( C669 C674 ) C669_=_C676( C669 C676 ) C669_=_C678( C669 C678 ) C669_=_C679( C669 C679 ) C669_=_C681( C669 C681 ) C669_=_C682( C669 C682 ) \nC669_=_C683( C669 C683 ) C669_=_C684( C669 C684 ) C669_=_C686( C669 C686 ) C669_=_C687( C669 C687 ) C669_=_C688( C669 C688 ) C669_=_C1500( C669 C1500 ) \nC669_=_C2266( C669 C2266 ) C669_=_C2270( C669 C2270 ) C669_=_C2271( C669 C2271 ) C669_=_C2274( C669 C2274 ) C669_=_C2277( C669 C2277 ) C670_=_C671( C670 C671 ) \nC670_=_C672( C670 C672 ) C670_=_C674( C670 C674 ) C670_=_C676( C670 C676 ) C670_=_C678( C670 C678 ) C670_=_C679( C670 C679 ) C670_=_C681( C670 C681 ) \nC670_=_C682( C670 C682 ) C670_=_C683( C670 C683 ) C670_=_C684( C670 C684 ) C670_=_C686( C670 C686 ) C670_=_C687( C670 C687 ) C670_=_C688( C670 C688 ) \nC671_=_C672( C671 C672 ) C671_=_C674( C671 C674 ) C671_=_C676( C671 C676 ) C671_=_C678( C671 C678 ) C671_=_C679( C671 C679 ) C671_=_C681( C671 C681 ) \nC671_=_C682( C671 C682 ) C671_=_C683( C671 C683 ) C671_=_C684( C671 C684 ) C671_=_C686( C671 C686 ) C671_=_C687( C671 C687 ) C671_=_C688( C671 C688 ) \nC671_=_C780( C671 C780 ) C671_=_C1572( C671 C1572 ) C671_=_C1698( C671 C1698 ) C671_=_C1740( C671 C1740 ) C671_=_C1962( C671 C1962 ) C671_=_C2220( C671 C2220 ) \nC671_=_C2631( C671 C2631 ) C671_=_C2777( C671 C2777 ) C671_=_C2877( C671 C2877 ) C671_=_C2878( C671 C2878 ) C671_=_C2879( C671 C2879 ) C671_=_C2880( C671 C2880 ) \nC671_=_C2881( C671 C2881 ) C671_=_C2883( C671 C2883 ) C671_=_C2884( C671 C2884 ) C671_=_C2885( C671 C2885 ) C671_=_C2886( C671 C2886 ) C671_=_C2889( C671 C2889 ) \nC671_=_C2890( C671 C2890 ) C671_=_C2891( C671 C2891 ) C671_=_C2894( C671 C2894 ) C672_=_C674( C672 C674 ) C672_=_C676( C672 C676 ) C672_=_C678( C672 C678 ) \nC672_=_C679( C672 C679 ) C672_=_C681( C672 C681 ) C672_=_C682( C672 C682 ) C672_=_C683( C672 C683 ) C672_=_C684( C672 C684 ) C672_=_C686( C672 C686 ) \nC672_=_C687( C672 C687 ) C672_=_C688( C672 C688 ) C672_=_C1530( C672 C1530 ) C672_=_C2877( C672 C2877 ) C672_=_C2954( C672 C2954 ) C672_=_C2957( C672 C2957 ) \nC672_=_C2962( C672 C2962 ) C672_=_C2964( C672 C2964 ) C674_=_C676( C674 C676 ) C674_=_C678( C674 C678 ) C674_=_C679( C674 C679 ) C674_=_C681( C674 C681 ) \nC674_=_C682( C674 C682 ) C674_=_C683( C674 C683 ) C674_=_C684( C674 C684 ) C674_=_C686( C674 C686 ) C674_=_C687( C674 C687 ) C674_=_C688( C674 C688 ) \nC676_=_C678( C676 C678 ) C676_=_C679( C676 C679 ) C676_=_C681( C676 C681 ) C676_=_C682( C676 C682 ) C676_=_C683( C676 C683 ) C676_=_C684( C676 C684 ) \nC676_=_C686( C676 C686 ) C676_=_C687( C676 C687 ) C676_=_C688( C676 C688 ) C676_=_C3406( C676 C3406 ) C678_=_C679( C678 C679 ) C678_=_C681(</w:t>
      </w:r>
    </w:p>
    <w:p>
      <w:pPr>
        <w:pStyle w:val="PreformattedText"/>
        <w:bidi w:val="0"/>
        <w:spacing w:before="0" w:after="0"/>
        <w:jc w:val="left"/>
        <w:rPr/>
      </w:pPr>
      <w:r>
        <w:rPr/>
        <w:t xml:space="preserve"> </w:t>
      </w:r>
      <w:r>
        <w:rPr/>
        <w:t>C678 C681 ) \nC678_=_C682( C678 C682 ) C678_=_C683( C678 C683 ) C678_=_C684( C678 C684 ) C678_=_C686( C678 C686 ) C678_=_C687( C678 C687 ) C678_=_C688( C678 C688 ) \nC678_=_C839( C678 C839 ) C678_=_C884( C678 C884 ) C678_=_C1746( C678 C1746 ) C678_=_C1840( C678 C1840 ) C678_=_C2437( C678 C2437 ) C678_=_C2557( C678 C2557 ) \nC678_=_C2867( C678 C2867 ) C678_=_C2954( C678 C2954 ) C678_=_C3392( C678 C3392 ) C678_=_C3487( C678 C3487 ) C678_=_C3586( C678 C3586 ) C678_=_C3587( C678 C3587 ) \nC678_=_C3588( C678 C3588 ) C678_=_C3590( C678 C3590 ) C678_=_C3591( C678 C3591 ) C678_=_C3593( C678 C3593 ) C678_=_C3594( C678 C3594 ) C679_=_C681( C679 C681 ) \nC679_=_C682( C679 C682 ) C679_=_C683( C679 C683 ) C679_=_C684( C679 C684 ) C679_=_C686( C679 C686 ) C679_=_C687( C679 C687 ) C679_=_C688( C679 C688 ) \nC679_=_C1536( C679 C1536 ) C679_=_C2885( C679 C2885 ) C679_=_C3587( C679 C3587 ) C679_=_C3741( C679 C3741 ) C679_=_C3742( C679 C3742 ) C679_=_C3748( C679 C3748 ) \nC679_=_C3749( C679 C3749 ) C681_=_C682( C681 C682 ) C681_=_C683( C681 C683 ) C681_=_C684( C681 C684 ) C681_=_C686( C681 C686 ) C681_=_C687( C681 C687 ) \nC681_=_C688( C681 C688 ) C681_=_C1606( C681 C1606 ) C681_=_C1691( C681 C1691 ) C681_=_C1752( C681 C1752 ) C681_=_C1848( C681 C1848 ) C681_=_C2362( C681 C2362 ) \nC681_=_C2565( C681 C2565 ) C681_=_C2872( C681 C2872 ) C681_=_C2957( C681 C2957 ) C681_=_C3475( C681 C3475 ) C681_=_C3495( C681 C3495 ) C681_=_C3506( C681 C3506 ) \nC681_=_C3515( C681 C3515 ) C681_=_C3524( C681 C3524 ) C681_=_C3659( C681 C3659 ) C681_=_C3707( C681 C3707 ) C681_=_C3742( C681 C3742 ) C681_=_C3922( C681 C3922 ) \nC681_=_C3964( C681 C3964 ) C681_=_C4004( C681 C4004 ) C681_=_C4005( C681 C4005 ) C682_=_C683( C682 C683 ) C682_=_C684( C682 C684 ) C682_=_C686( C682 C686 ) \nC682_=_C687( C682 C687 ) C682_=_C688( C682 C688 ) C682_=_C1516( C682 C1516 ) C682_=_C3147( C682 C3147 ) C682_=_C3396( C682 C3396 ) C682_=_C3426( C682 C3426 ) \nC682_=_C3954( C682 C3954 ) C682_=_C4022( C682 C4022 ) C683_=_C684( C683 C684 ) C683_=_C686( C683 C686 ) C683_=_C687( C683 C687 ) C683_=_C688( C683 C688 ) \nC684_=_C686( C684 C686 ) C684_=_C687( C684 C687 ) C684_=_C688( C684 C688 ) C684_=_C1539( C684 C1539 ) C684_=_C2891( C684 C2891 ) C684_=_C3593( C684 C3593 ) \nC684_=_C4004( C684 C4004 ) C684_=_C4058( C684 C4058 ) C684_=_C4059( C684 C4059 ) C686_=_C687( C686 C687 ) C686_=_C688( C686 C688 ) C686_=_C820( C686 C820 ) \nC686_=_C849( C686 C849 ) C686_=_C895( C686 C895 ) C686_=_C1145( C686 C1145 ) C686_=_C1693( C686 C1693 ) C686_=_C1757( C686 C1757 ) C686_=_C2443( C686 C2443 ) \nC686_=_C2483( C686 C2483 ) C686_=_C2962( C686 C2962 ) C686_=_C3281( C686 C3281 ) C686_=_C3399( C686 C3399 ) C686_=_C3406( C686 C3406 ) C686_=_C3574( C686 C3574 ) \nC686_=_C3627( C686 C3627 ) C686_=_C3748( C686 C3748 ) C686_=_C3951( C686 C3951 ) C686_=_C3994( C686 C3994 ) C686_=_C4058( C686 C4058 ) C686_=_C4076( C686 C4076 ) \nC686_=_C4102( C686 C4102 ) C687_=_C688( C687 C688 ) C687_=_C821( C687 C821 ) C687_=_C966( C687 C966 ) C687_=_C1360( C687 C1360 ) C687_=_C1521( C687 C1521 ) \nC687_=_C1587( C687 C1587 ) C687_=_C1613( C687 C1613 ) C687_=_C1758( C687 C1758 ) C687_=_C1981( C687 C1981 ) C687_=_C2066( C687 C2066 ) C687_=_C2570( C687 C2570 ) \nC687_=_C2964( C687 C2964 ) C687_=_C3029( C687 C3029 ) C687_=_C3205( C687 C3205 ) C687_=_C3480( C687 C3480 ) C687_=_C3749( C687 C3749 ) C687_=_C3940( C687 C3940 ) \nC687_=_C4001( C687 C4001 ) C687_=_C4021( C687 C4021 ) C687_=_C4031( C687 C4031 ) C687_=_C4059( C687 C4059 ) C687_=_C4078( C687 C4078 ) C687_=_C4093( C687 C4093 ) \nC732_=_C735( C732 C735 ) C732_=_C935( C732 C935 ) C732_=_C1419( C732 C1419 ) C732_=_C2040( C732 C2040 ) C732_=_C2271( C732 C2271 ) C732_=_C2307( C732 C2307 ) \nC732_=_C2598( C732 C2598 ) C732_=_C2697( C732 C2697 ) C732_=_C2983( C732 C2983 ) C732_=_C3185( C732 C3185 ) C732_=_C3206( C732 C3206 ) C732_=_C3422( C732 C3422 ) \nC732_=_C3423( C732 C3423 ) C732_=_C3424( C732 C3424 ) C732_=_C3426( C732 C3426 ) C732_=_C3427( C732 C3427 ) C732_=_C3429( C732 C3429 ) C732_=_C3430( C732 C3430 ) \nC735_=_C791( C735 C791 ) C735_=_C844( C735 C844 ) C735_=_C887( C735 C887 ) C735_=_C917( C735 C917 ) C735_=_C1064( C735 C1064 ) C735_=_C1975( C735 C1975 ) \nC735_=_C2103( C735 C2103 ) C735_=_C2233( C735 C2233 ) C735_=_C2342( C735 C2342 ) C735_=_C2439( C735 C2439 ) C735_=_C2973( C735 C2973 ) C735_=_C3199( C735 C3199 ) \nC735_=_C3328( C735 C3328 ) C735_=_C3355( C735 C3355 ) C735_=_C3393( C735 C3393 ) C735_=_C3418( C735 C3418 ) C735_=_C3683( C735 C3683 ) C735_=_C3741( C735 C3741 ) \nC735_=_C3798( C735 C3798 ) C735_=_C3941( C735 C3941 ) C735_=_C3942( C735 C3942 ) C735_=_C3943( C735 C3943 ) C780_=_C791( C780 C791 ) C780_=_C1572( C780 C1572 ) \nC780_=_C1698( C780 C1698 ) C780_=_C1740( C780 C1740 ) C780_=_C1962( C780 C1962 ) C780_=_C2220( C780 C2220 ) C780_=_C2631( C780 C2631 ) C780_=_C2777( C780 C2777 ) \nC780_=_C2877( C780 C2877 ) C780_=_C2878( C780 C2878 ) C780_=_C2879( C780 C2879 ) C780_=_C2880( C780 C2880 ) C780_=_C2881( C780 C2881 ) C780_=_C2883( C780 C2883 ) \nC780_=_C2884( C780 C2884 ) C780_=_C2885( C780 C2885 ) C780_=_C2886( C780 C2886 ) C780_=_C2889( C780 C2889 ) C780_=_C2890( C780 C2890 ) C780_=_C2891( C780 C2891 ) \nC780_=_C2894( C780 C2894 ) C791_=_C844( C791 C844 ) C791_=_C887( C791 C887 ) C791_=_C917( C791 C917 ) C791_=_C1064( C791 C1064 ) C791_=_C1975( C791 C1975 ) \nC791_=_C2103( C791 C2103 ) C791_=_C2233( C791 C2233 ) C791_=_C2342( C791 C2342 ) C791_=_C2439( C791 C2439 ) C791_=_C2973( C791 C2973 ) C791_=_C3199( C791 C3199 ) \nC791_=_C3328( C791 C3328 ) C791_=_C3355( C791 C3355 ) C791_=_C3393( C791 C3393 ) C791_=_C3418( C791 C3418 ) C791_=_C3683( C791 C3683 ) C791_=_C3741( C791 C3741 ) \nC791_=_C3798( C791 C3798 ) C791_=_C3941( C791 C3941 ) C791_=_C3942( C791 C3942 ) C791_=_C3943( C791 C3943 ) C798_=_C820( C798 C820 ) C798_=_C821( C798 C821 ) \nC798_=_C922( C798 C922 ) C798_=_C1498( C798 C1498 ) C798_=_C1499( C798 C1499 ) C798_=_C1500( C798 C1500 ) C798_=_C1501( C798 C1501 ) C798_=_C1502( C798 C1502 ) \nC798_=_C1503( C798 C1503 ) C798_=_C1504( C798 C1504 ) C798_=_C1505( C798 C1505 ) C798_=_C1506( C798 C1506 ) C798_=_C1507( C798 C1507 ) C798_=_C1509( C798 C1509 ) \nC798_=_C1512( C798 C1512 ) C798_=_C1513( C798 C1513 ) C798_=_C1515( C798 C1515 ) C798_=_C1516( C798 C1516 ) C798_=_C1518( C798 C1518 ) C798_=_C1519( C798 C1519 ) \nC798_=_C1520( C798 C1520 ) C798_=_C1521( C798 C1521 ) C820_=_C821( C820 C821 ) C820_=_C849( C820 C849 ) C820_=_C895( C820 C895 ) C820_=_C1145( C820 C1145 ) \nC820_=_C1693( C820 C1693 ) C820_=_C1757( C820 C1757 ) C820_=_C2443( C820 C2443 ) C820_=_C2483( C820 C2483 ) C820_=_C2962( C820 C2962 ) C820_=_C3281( C820 C3281 ) \nC820_=_C3399( C820 C3399 ) C820_=_C3406( C820 C3406 ) C820_=_C3574( C820 C3574 ) C820_=_C3627( C820 C3627 ) C820_=_C3748( C820 C3748 ) C820_=_C3951( C820 C3951 ) \nC820_=_C3994( C820 C3994 ) C820_=_C4058( C820 C4058 ) C820_=_C4076( C820 C4076 ) C820_=_C4102( C820 C4102 ) C821_=_C966( C821 C966 ) C821_=_C1360( C821 C1360 ) \nC821_=_C1521( C821 C1521 ) C821_=_C1587( C821 C1587 ) C821_=_C1613( C821 C1613 ) C821_=_C1758( C821 C1758 ) C821_=_C1981( C821 C1981 ) C821_=_C2066( C821 C2066 ) \nC821_=_C2570( C821 C2570 ) C821_=_C2964( C821 C2964 ) C821_=_C3029( C821 C3029 ) C821_=_C3205( C821 C3205 ) C821_=_C3480( C821 C3480 ) C821_=_C3749( C821 C3749 ) \nC821_=_C3940( C821 C3940 ) C821_=_C4001( C821 C4001 ) C821_=_C4021( C821 C4021 ) C821_=_C4031( C821 C4031 ) C821_=_C4059( C821 C4059 ) C821_=_C4078( C821 C4078 ) \nC821_=_C4093( C821 C4093 ) C828_=_C836( C828 C836 ) C828_=_C839( C828 C839 ) C828_=_C844( C828 C844 ) C828_=_C849( C828 C849 ) C828_=_C872( C828 C872 ) \nC828_=_C1315( C828 C1315 ) C828_=_C1316( C828 C1316 ) C828_=_C1317( C828 C1317 ) C828_=_C1318( C828 C1318 ) C828_=_C1319( C828 C1319 ) C828_=_C1320( C828 C1320 ) \nC828_=_C1321( C828 C1321 ) C828_=_C1322( C828 C1322 ) C828_=_C1323( C828 C1323 ) C828_=_C1324( C828 C1324 ) C828_=_C1325( C828 C1325 ) C828_=_C1326( C828 C1326 ) \nC828_=_C1328( C828 C1328 ) C828_=_C1329( C828 C1329 ) C828_=_C1330( C828 C1330 ) C828_=_C1331( C828 C1331 ) C828_=_C1332( C828 C1332 ) C828_=_C1334( C828 C1334 ) \nC828_=_C1335( C828 C1335 ) C828_=_C1337( C828 C1337 ) C836_=_C839( C836 C839 ) C836_=_C844( C836 C844 ) C836_=_C849( C836 C849 ) C836_=_C880( C836 C880 ) \nC836_=_C934( C836 C934 ) C836_=_C1324( C836 C1324 ) C836_=_C2270( C836 C2270 ) C836_=_C2434( C836 C2434 ) C836_=_C2680( C836 C2680 ) C836_=_C3389( C836 C3389 ) \nC836_=_C3390( C836 C3390 ) C836_=_C3391( C836 C3391 ) C836_=_C3392( C836 C3392 ) C836_=_C3393( C836 C3393 ) C836_=_C3395( C836 C3395 ) C836_=_C3396( C836 C3396 ) \nC836_=_C3398( C836 C3398 ) C836_=_C3399( C836 C3399 ) C839_=_C844( C839 C844 ) C839_=_C849( C839 C849 ) C839_=_C884( C839 C884 ) C839_=_C1746( C839 C1746 ) \nC839_=_C1840( C839 C1840 ) C839_=_C2437( C839 C2437 ) C839_=_C2557( C839 C2557 ) C839_=_C2867( C839 C2867 ) C839_=_C2954( C839 C2954 ) C839_=_C3392( C839 C3392 ) \nC839_=_C3487( C839 C3487 ) C839_=_C3586( C839 C3586 ) C839_=_C3587( C839 C3587 ) C839_=_C3588( C839 C3588 ) C839_=_C3590( C839 C3590 ) C839_=_C3591( C839 C3591 ) \nC839_=_C3593( C839 C3593 ) C839_=_C3594( C839 C3594 ) C844_=_C849( C844 C849 ) C844_=_C887( C844 C887 ) C844_=_C917( C844 C917 ) C844_=_C1064( C844 C1064 ) \nC844_=_C1975( C844 C1975 ) C844_=_C2103( C844 C2103 ) C844_=_C2233( C844 C2233 ) C844_=_C2342( C844 C2342 ) C844_=_C2439( C844 C2439 ) C844_=_C2973( C844 C2973 ) \nC844_=_C3199( C844 C3199 ) C844_=_C3328( C844 C3328 ) C844_=_C3355( C844 C3355 ) C844_=_C3393( C844 C3393 ) C844_=_C3418( C844 C3418 ) C844_=_C3683( C844 C3683 ) \nC844_=_C3741( C844 C3741 ) C844_=_C3798( C844 C3798 ) C844_=_C3941( C844 C3941 ) C844_=_C3942( C844 C3942 ) C844_=_C3943( C844 C3943 ) C849_=_C895( C849 C895 ) \nC849_=_C1145( C849 C1145 ) C849_=_C1693( C849 C1693 ) C849_=_C1757( C849 C1757 ) C849_=_C2443( C849 C2443 ) C849_=_C2483( C849 C2483 ) C849_=_C2962( C849 C2962 ) \nC849_=_C3281( C849 C3281 ) C849_=_C3399(</w:t>
      </w:r>
    </w:p>
    <w:p>
      <w:pPr>
        <w:pStyle w:val="PreformattedText"/>
        <w:bidi w:val="0"/>
        <w:spacing w:before="0" w:after="0"/>
        <w:jc w:val="left"/>
        <w:rPr/>
      </w:pPr>
      <w:r>
        <w:rPr/>
        <w:t xml:space="preserve"> </w:t>
      </w:r>
      <w:r>
        <w:rPr/>
        <w:t>C849 C3399 ) C849_=_C3406( C849 C3406 ) C849_=_C3574( C849 C3574 ) C849_=_C3627( C849 C3627 ) C849_=_C3748( C849 C3748 ) \nC849_=_C3951( C849 C3951 ) C849_=_C3994( C849 C3994 ) C849_=_C4058( C849 C4058 ) C849_=_C4076( C849 C4076 ) C849_=_C4102( C849 C4102 ) C872_=_C880( C872 C880 ) \nC872_=_C884( C872 C884 ) C872_=_C887( C872 C887 ) C872_=_C895( C872 C895 ) C872_=_C1315( C872 C1315 ) C872_=_C1316( C872 C1316 ) C872_=_C1317( C872 C1317 ) \nC872_=_C1318( C872 C1318 ) C872_=_C1319( C872 C1319 ) C872_=_C1320( C872 C1320 ) C872_=_C1321( C872 C1321 ) C872_=_C1322( C872 C1322 ) C872_=_C1323( C872 C1323 ) \nC872_=_C1324( C872 C1324 ) C872_=_C1325( C872 C1325 ) C872_=_C1326( C872 C1326 ) C872_=_C1328( C872 C1328 ) C872_=_C1329( C872 C1329 ) C872_=_C1330( C872 C1330 ) \nC872_=_C1331( C872 C1331 ) C872_=_C1332( C872 C1332 ) C872_=_C1334( C872 C1334 ) C872_=_C1335( C872 C1335 ) C872_=_C1337( C872 C1337 ) C880_=_C884( C880 C884 ) \nC880_=_C887( C880 C887 ) C880_=_C895( C880 C895 ) C880_=_C934( C880 C934 ) C880_=_C1324( C880 C1324 ) C880_=_C2270( C880 C2270 ) C880_=_C2434( C880 C2434 ) \nC880_=_C2680( C880 C2680 ) C880_=_C3389( C880 C3389 ) C880_=_C3390( C880 C3390 ) C880_=_C3391( C880 C3391 ) C880_=_C3392( C880 C3392 ) C880_=_C3393( C880 C3393 ) \nC880_=_C3395( C880 C3395 ) C880_=_C3396( C880 C3396 ) C880_=_C3398( C880 C3398 ) C880_=_C3399( C880 C3399 ) C884_=_C887( C884 C887 ) C884_=_C895( C884 C895 ) \nC884_=_C1746( C884 C1746 ) C884_=_C1840( C884 C1840 ) C884_=_C2437( C884 C2437 ) C884_=_C2557( C884 C2557 ) C884_=_C2867( C884 C2867 ) C884_=_C2954( C884 C2954 ) \nC884_=_C3392( C884 C3392 ) C884_=_C3487( C884 C3487 ) C884_=_C3586( C884 C3586 ) C884_=_C3587( C884 C3587 ) C884_=_C3588( C884 C3588 ) C884_=_C3590( C884 C3590 ) \nC884_=_C3591( C884 C3591 ) C884_=_C3593( C884 C3593 ) C884_=_C3594( C884 C3594 ) C887_=_C895( C887 C895 ) C887_=_C917( C887 C917 ) C887_=_C1064( C887 C1064 ) \nC887_=_C1975( C887 C1975 ) C887_=_C2103( C887 C2103 ) C887_=_C2233( C887 C2233 ) C887_=_C2342( C887 C2342 ) C887_=_C2439( C887 C2439 ) C887_=_C2973( C887 C2973 ) \nC887_=_C3199( C887 C3199 ) C887_=_C3328( C887 C3328 ) C887_=_C3355( C887 C3355 ) C887_=_C3393( C887 C3393 ) C887_=_C3418( C887 C3418 ) C887_=_C3683( C887 C3683 ) \nC887_=_C3741( C887 C3741 ) C887_=_C3798( C887 C3798 ) C887_=_C3941( C887 C3941 ) C887_=_C3942( C887 C3942 ) C887_=_C3943( C887 C3943 ) C895_=_C1145( C895 C1145 ) \nC895_=_C1693( C895 C1693 ) C895_=_C1757( C895 C1757 ) C895_=_C2443( C895 C2443 ) C895_=_C2483( C895 C2483 ) C895_=_C2962( C895 C2962 ) C895_=_C3281( C895 C3281 ) \nC895_=_C3399( C895 C3399 ) C895_=_C3406( C895 C3406 ) C895_=_C3574( C895 C3574 ) C895_=_C3627( C895 C3627 ) C895_=_C3748( C895 C3748 ) C895_=_C3951( C895 C3951 ) \nC895_=_C3994( C895 C3994 ) C895_=_C4058( C895 C4058 ) C895_=_C4076( C895 C4076 ) C895_=_C4102( C895 C4102 ) C900_=_C917( C900 C917 ) C900_=_C999( C900 C999 ) \nC900_=_C1070( C900 C1070 ) C900_=_C1097( C900 C1097 ) C900_=_C1340( C900 C1340 ) C900_=_C1433( C900 C1433 ) C900_=_C1522( C900 C1522 ) C900_=_C1523( C900 C1523 ) \nC900_=_C1524( C900 C1524 ) C900_=_C1525( C900 C1525 ) C900_=_C1526( C900 C1526 ) C900_=_C1527( C900 C1527 ) C900_=_C1529( C900 C1529 ) C900_=_C1530( C900 C1530 ) \nC900_=_C1531( C900 C1531 ) C900_=_C1532( C900 C1532 ) C900_=_C1533( C900 C1533 ) C900_=_C1534( C900 C1534 ) C900_=_C1536( C900 C1536 ) C900_=_C1537( C900 C1537 ) \nC900_=_C1539( C900 C1539 ) C917_=_C1064( C917 C1064 ) C917_=_C1975( C917 C1975 ) C917_=_C2103( C917 C2103 ) C917_=_C2233( C917 C2233 ) C917_=_C2342( C917 C2342 ) \nC917_=_C2439( C917 C2439 ) C917_=_C2973( C917 C2973 ) C917_=_C3199( C917 C3199 ) C917_=_C3328( C917 C3328 ) C917_=_C3355( C917 C3355 ) C917_=_C3393( C917 C3393 ) \nC917_=_C3418( C917 C3418 ) C917_=_C3683( C917 C3683 ) C917_=_C3741( C917 C3741 ) C917_=_C3798( C917 C3798 ) C917_=_C3941( C917 C3941 ) C917_=_C3942( C917 C3942 ) \nC917_=_C3943( C917 C3943 ) C922_=_C930( C922 C930 ) C922_=_C934( C922 C934 ) C922_=_C935( C922 C935 ) C922_=_C937( C922 C937 ) C922_=_C940( C922 C940 ) \nC922_=_C1498( C922 C1498 ) C922_=_C1499( C922 C1499 ) C922_=_C1500( C922 C1500 ) C922_=_C1501( C922 C1501 ) C922_=_C1502( C922 C1502 ) C922_=_C1503( C922 C1503 ) \nC922_=_C1504( C922 C1504 ) C922_=_C1505( C922 C1505 ) C922_=_C1506( C922 C1506 ) C922_=_C1507( C922 C1507 ) C922_=_C1509( C922 C1509 ) C922_=_C1512( C922 C1512 ) \nC922_=_C1513( C922 C1513 ) C922_=_C1515( C922 C1515 ) C922_=_C1516( C922 C1516 ) C922_=_C1518( C922 C1518 ) C922_=_C1519( C922 C1519 ) C922_=_C1520( C922 C1520 ) \nC922_=_C1521( C922 C1521 ) C930_=_C934( C930 C934 ) C930_=_C935( C930 C935 ) C930_=_C937( C930 C937 ) C930_=_C940( C930 C940 ) C930_=_C1035( C930 C1035 ) \nC930_=_C1132( C930 C1132 ) C930_=_C1814( C930 C1814 ) C930_=_C1881( C930 C1881 ) C930_=_C2185( C930 C2185 ) C930_=_C2266( C930 C2266 ) C930_=_C2350( C930 C2350 ) \nC930_=_C2451( C930 C2451 ) C930_=_C2719( C930 C2719 ) C930_=_C2921( C930 C2921 ) C930_=_C3139( C930 C3139 ) C930_=_C3140( C930 C3140 ) C930_=_C3143( C930 C3143 ) \nC930_=_C3144( C930 C3144 ) C930_=_C3146( C930 C3146 ) C930_=_C3147( C930 C3147 ) C930_=_C3149( C930 C3149 ) C930_=_C3150( C930 C3150 ) C930_=_C3151( C930 C3151 ) \nC934_=_C935( C934 C935 ) C934_=_C937( C934 C937 ) C934_=_C940( C934 C940 ) C934_=_C1324( C934 C1324 ) C934_=_C2270( C934 C2270 ) C934_=_C2434( C934 C2434 ) \nC934_=_C2680( C934 C2680 ) C934_=_C3389( C934 C3389 ) C934_=_C3390( C934 C3390 ) C934_=_C3391( C934 C3391 ) C934_=_C3392( C934 C3392 ) C934_=_C3393( C934 C3393 ) \nC934_=_C3395( C934 C3395 ) C934_=_C3396( C934 C3396 ) C934_=_C3398( C934 C3398 ) C934_=_C3399( C934 C3399 ) C935_=_C937( C935 C937 ) C935_=_C940( C935 C940 ) \nC935_=_C1419( C935 C1419 ) C935_=_C2040( C935 C2040 ) C935_=_C2271( C935 C2271 ) C935_=_C2307( C935 C2307 ) C935_=_C2598( C935 C2598 ) C935_=_C2697( C935 C2697 ) \nC935_=_C2983( C935 C2983 ) C935_=_C3185( C935 C3185 ) C935_=_C3206( C935 C3206 ) C935_=_C3422( C935 C3422 ) C935_=_C3423( C935 C3423 ) C935_=_C3424( C935 C3424 ) \nC935_=_C3426( C935 C3426 ) C935_=_C3427( C935 C3427 ) C935_=_C3429( C935 C3429 ) C935_=_C3430( C935 C3430 ) C937_=_C940( C937 C940 ) C937_=_C2274( C937 C2274 ) \nC937_=_C2701( C937 C2701 ) C937_=_C2728( C937 C2728 ) C937_=_C2770( C937 C2770 ) C937_=_C2787( C937 C2787 ) C937_=_C2829( C937 C2829 ) C937_=_C2999( C937 C2999 ) \nC937_=_C3299( C937 C3299 ) C937_=_C3735( C937 C3735 ) C937_=_C3753( C937 C3753 ) C937_=_C3781( C937 C3781 ) C937_=_C3910( C937 C3910 ) C937_=_C3916( C937 C3916 ) \nC937_=_C3954( C937 C3954 ) C937_=_C3956( C937 C3956 ) C937_=_C3957( C937 C3957 ) C940_=_C1117( C940 C1117 ) C940_=_C1428( C940 C1428 ) C940_=_C1799( C940 C1799 ) \nC940_=_C2277( C940 C2277 ) C940_=_C2314( C940 C2314 ) C940_=_C3045( C940 C3045 ) C940_=_C3218( C940 C3218 ) C940_=_C3533( C940 C3533 ) C940_=_C3558( C940 C3558 ) \nC940_=_C3668( C940 C3668 ) C940_=_C3677( C940 C3677 ) C940_=_C3763( C940 C3763 ) C940_=_C3804( C940 C3804 ) C940_=_C3826( C940 C3826 ) C940_=_C4022( C940 C4022 ) \nC940_=_C4065( C940 C4065 ) C940_=_C4066( C940 C4066 ) C940_=_C4067( C940 C4067 ) C966_=_C1360( C966 C1360 ) C966_=_C1521( C966 C1521 ) C966_=_C1587( C966 C1587 ) \nC966_=_C1613( C966 C1613 ) C966_=_C1758( C966 C1758 ) C966_=_C1981( C966 C1981 ) C966_=_C2066( C966 C2066 ) C966_=_C2570( C966 C2570 ) C966_=_C2964( C966 C2964 ) \nC966_=_C3029( C966 C3029 ) C966_=_C3205( C966 C3205 ) C966_=_C3480( C966 C3480 ) C966_=_C3749( C966 C3749 ) C966_=_C3940( C966 C3940 ) C966_=_C4001( C966 C4001 ) \nC966_=_C4021( C966 C4021 ) C966_=_C4031( C966 C4031 ) C966_=_C4059( C966 C4059 ) C966_=_C4078( C966 C4078 ) C966_=_C4093( C966 C4093 ) C999_=_C1070( C999 C1070 ) \nC999_=_C1097( C999 C1097 ) C999_=_C1340( C999 C1340 ) C999_=_C1433( C999 C1433 ) C999_=_C1522( C999 C1522 ) C999_=_C1523( C999 C1523 ) C999_=_C1524( C999 C1524 ) \nC999_=_C1525( C999 C1525 ) C999_=_C1526( C999 C1526 ) C999_=_C1527( C999 C1527 ) C999_=_C1529( C999 C1529 ) C999_=_C1530( C999 C1530 ) C999_=_C1531( C999 C1531 ) \nC999_=_C1532( C999 C1532 ) C999_=_C1533( C999 C1533 ) C999_=_C1534( C999 C1534 ) C999_=_C1536( C999 C1536 ) C999_=_C1537( C999 C1537 ) C999_=_C1539( C999 C1539 ) \nC1035_=_C1132( C1035 C1132 ) C1035_=_C1814( C1035 C1814 ) C1035_=_C1881( C1035 C1881 ) C1035_=_C2185( C1035 C2185 ) C1035_=_C2266( C1035 C2266 ) C1035_=_C2350( C1035 C2350 ) \nC1035_=_C2451( C1035 C2451 ) C1035_=_C2719( C1035 C2719 ) C1035_=_C2921( C1035 C2921 ) C1035_=_C3139( C1035 C3139 ) C1035_=_C3140( C1035 C3140 ) C1035_=_C3143( C1035 C3143 ) \nC1035_=_C3144( C1035 C3144 ) C1035_=_C3146( C1035 C3146 ) C1035_=_C3147( C1035 C3147 ) C1035_=_C3149( C1035 C3149 ) C1035_=_C3150( C1035 C3150 ) C1035_=_C3151( C1035 C3151 ) \nC1064_=_C1975( C1064 C1975 ) C1064_=_C2103( C1064 C2103 ) C1064_=_C2233( C1064 C2233 ) C1064_=_C2342( C1064 C2342 ) C1064_=_C2439( C1064 C2439 ) C1064_=_C2973( C1064 C2973 ) \nC1064_=_C3199( C1064 C3199 ) C1064_=_C3328( C1064 C3328 ) C1064_=_C3355( C1064 C3355 ) C1064_=_C3393( C1064 C3393 ) C1064_=_C3418( C1064 C3418 ) C1064_=_C3683( C1064 C3683 ) \nC1064_=_C3741( C1064 C3741 ) C1064_=_C3798( C1064 C3798 ) C1064_=_C3941( C1064 C3941 ) C1064_=_C3942( C1064 C3942 ) C1064_=_C3943( C1064 C3943 ) C1070_=_C1097( C1070 C1097 ) \nC1070_=_C1340( C1070 C1340 ) C1070_=_C1433( C1070 C1433 ) C1070_=_C1522( C1070 C1522 ) C1070_=_C1523( C1070 C1523 ) C1070_=_C1524( C1070 C1524 ) C1070_=_C1525( C1070 C1525 ) \nC1070_=_C1526( C1070 C1526 ) C1070_=_C1527( C1070 C1527 ) C1070_=_C1529( C1070 C1529 ) C1070_=_C1530( C1070 C1530 ) C1070_=_C1531( C1070 C1531 ) C1070_=_C1532( C1070 C1532 ) \nC1070_=_C1533( C1070 C1533 ) C1070_=_C1534( C1070 C1534 ) C1070_=_C1536( C1070 C1536 ) C1070_=_C1537( C1070 C1537 ) C1070_=_C1539( C1070 C1539 ) C1097_=_C1117( C1097 C1117 ) \nC1097_=_C1340( C1097 C1340 ) C1097_=_C1433( C1097 C1433 ) C1097_=_C1522( C1097 C1522 ) C1097_=_C1523( C1097 C1523 ) C1097_=_C1524( C1097 C1524 ) C1097_=_C1525( C1097 C1525 ) \nC1097_=_C1526( C1097 C1526 ) C1097_=_C1527(</w:t>
      </w:r>
    </w:p>
    <w:p>
      <w:pPr>
        <w:pStyle w:val="PreformattedText"/>
        <w:bidi w:val="0"/>
        <w:spacing w:before="0" w:after="0"/>
        <w:jc w:val="left"/>
        <w:rPr/>
      </w:pPr>
      <w:r>
        <w:rPr/>
        <w:t xml:space="preserve"> </w:t>
      </w:r>
      <w:r>
        <w:rPr/>
        <w:t>C1097 C1527 ) C1097_=_C1529( C1097 C1529 ) C1097_=_C1530( C1097 C1530 ) C1097_=_C1531( C1097 C1531 ) C1097_=_C1532( C1097 C1532 ) \nC1097_=_C1533( C1097 C1533 ) C1097_=_C1534( C1097 C1534 ) C1097_=_C1536( C1097 C1536 ) C1097_=_C1537( C1097 C1537 ) C1097_=_C1539( C1097 C1539 ) C1117_=_C1428( C1117 C1428 ) \nC1117_=_C1799( C1117 C1799 ) C1117_=_C2277( C1117 C2277 ) C1117_=_C2314( C1117 C2314 ) C1117_=_C3045( C1117 C3045 ) C1117_=_C3218( C1117 C3218 ) C1117_=_C3533( C1117 C3533 ) \nC1117_=_C3558( C1117 C3558 ) C1117_=_C3668( C1117 C3668 ) C1117_=_C3677( C1117 C3677 ) C1117_=_C3763( C1117 C3763 ) C1117_=_C3804( C1117 C3804 ) C1117_=_C3826( C1117 C3826 ) \nC1117_=_C4022( C1117 C4022 ) C1117_=_C4065( C1117 C4065 ) C1117_=_C4066( C1117 C4066 ) C1117_=_C4067( C1117 C4067 ) C1132_=_C1145( C1132 C1145 ) C1132_=_C1814( C1132 C1814 ) \nC1132_=_C1881( C1132 C1881 ) C1132_=_C2185( C1132 C2185 ) C1132_=_C2266( C1132 C2266 ) C1132_=_C2350( C1132 C2350 ) C1132_=_C2451( C1132 C2451 ) C1132_=_C2719( C1132 C2719 ) \nC1132_=_C2921( C1132 C2921 ) C1132_=_C3139( C1132 C3139 ) C1132_=_C3140( C1132 C3140 ) C1132_=_C3143( C1132 C3143 ) C1132_=_C3144( C1132 C3144 ) C1132_=_C3146( C1132 C3146 ) \nC1132_=_C3147( C1132 C3147 ) C1132_=_C3149( C1132 C3149 ) C1132_=_C3150( C1132 C3150 ) C1132_=_C3151( C1132 C3151 ) C1145_=_C1693( C1145 C1693 ) C1145_=_C1757( C1145 C1757 ) \nC1145_=_C2443( C1145 C2443 ) C1145_=_C2483( C1145 C2483 ) C1145_=_C2962( C1145 C2962 ) C1145_=_C3281( C1145 C3281 ) C1145_=_C3399( C1145 C3399 ) C1145_=_C3406( C1145 C3406 ) \nC1145_=_C3574( C1145 C3574 ) C1145_=_C3627( C1145 C3627 ) C1145_=_C3748( C1145 C3748 ) C1145_=_C3951( C1145 C3951 ) C1145_=_C3994( C1145 C3994 ) C1145_=_C4058( C1145 C4058 ) \nC1145_=_C4076( C1145 C4076 ) C1145_=_C4102( C1145 C4102 ) C1244_=_C1414( C1244 C1414 ) C1244_=_C1808( C1244 C1808 ) C1244_=_C1877( C1244 C1877 ) C1244_=_C2179( C1244 C2179 ) \nC1244_=_C2300( C1244 C2300 ) C1244_=_C2571( C1244 C2571 ) C1244_=_C2572( C1244 C2572 ) C1244_=_C2574( C1244 C2574 ) C1244_=_C2575( C1244 C2575 ) C1244_=_C2577( C1244 C2577 ) \nC1244_=_C2578( C1244 C2578 ) C1244_=_C2579( C1244 C2579 ) C1244_=_C2580( C1244 C2580 ) C1244_=_C2581( C1244 C2581 ) C1244_=_C2582( C1244 C2582 ) C1244_=_C2583( C1244 C2583 ) \nC1244_=_C2584( C1244 C2584 ) C1244_=_C2585( C1244 C2585 ) C1244_=_C2586( C1244 C2586 ) C1244_=_C2588( C1244 C2588 ) C1244_=_C2589( C1244 C2589 ) C1244_=_C2590( C1244 C2590 ) \nC1244_=_C2591( C1244 C2591 ) C1315_=_C1316( C1315 C1316 ) C1315_=_C1317( C1315 C1317 ) C1315_=_C1318( C1315 C1318 ) C1315_=_C1319( C1315 C1319 ) C1315_=_C1320( C1315 C1320 ) \nC1315_=_C1321( C1315 C1321 ) C1315_=_C1322( C1315 C1322 ) C1315_=_C1323( C1315 C1323 ) C1315_=_C1324( C1315 C1324 ) C1315_=_C1325( C1315 C1325 ) C1315_=_C1326( C1315 C1326 ) \nC1315_=_C1328( C1315 C1328 ) C1315_=_C1329( C1315 C1329 ) C1315_=_C1330( C1315 C1330 ) C1315_=_C1331( C1315 C1331 ) C1315_=_C1332( C1315 C1332 ) C1315_=_C1334( C1315 C1334 ) \nC1315_=_C1335( C1315 C1335 ) C1315_=_C1337( C1315 C1337 ) C1316_=_C1317( C1316 C1317 ) C1316_=_C1318( C1316 C1318 ) C1316_=_C1319( C1316 C1319 ) C1316_=_C1320( C1316 C1320 ) \nC1316_=_C1321( C1316 C1321 ) C1316_=_C1322( C1316 C1322 ) C1316_=_C1323( C1316 C1323 ) C1316_=_C1324( C1316 C1324 ) C1316_=_C1325( C1316 C1325 ) C1316_=_C1326( C1316 C1326 ) \nC1316_=_C1328( C1316 C1328 ) C1316_=_C1329( C1316 C1329 ) C1316_=_C1330( C1316 C1330 ) C1316_=_C1331( C1316 C1331 ) C1316_=_C1332( C1316 C1332 ) C1316_=_C1334( C1316 C1334 ) \nC1316_=_C1335( C1316 C1335 ) C1316_=_C1337( C1316 C1337 ) C1317_=_C1318( C1317 C1318 ) C1317_=_C1319( C1317 C1319 ) C1317_=_C1320( C1317 C1320 ) C1317_=_C1321( C1317 C1321 ) \nC1317_=_C1322( C1317 C1322 ) C1317_=_C1323( C1317 C1323 ) C1317_=_C1324( C1317 C1324 ) C1317_=_C1325( C1317 C1325 ) C1317_=_C1326( C1317 C1326 ) C1317_=_C1328( C1317 C1328 ) \nC1317_=_C1329( C1317 C1329 ) C1317_=_C1330( C1317 C1330 ) C1317_=_C1331( C1317 C1331 ) C1317_=_C1332( C1317 C1332 ) C1317_=_C1334( C1317 C1334 ) C1317_=_C1335( C1317 C1335 ) \nC1317_=_C1337( C1317 C1337 ) C1317_=_C1840( C1317 C1840 ) C1317_=_C1848( C1317 C1848 ) C1318_=_C1319( C1318 C1319 ) C1318_=_C1320( C1318 C1320 ) C1318_=_C1321( C1318 C1321 ) \nC1318_=_C1322( C1318 C1322 ) C1318_=_C1323( C1318 C1323 ) C1318_=_C1324( C1318 C1324 ) C1318_=_C1325( C1318 C1325 ) C1318_=_C1326( C1318 C1326 ) C1318_=_C1328( C1318 C1328 ) \nC1318_=_C1329( C1318 C1329 ) C1318_=_C1330( C1318 C1330 ) C1318_=_C1331( C1318 C1331 ) C1318_=_C1332( C1318 C1332 ) C1318_=_C1334( C1318 C1334 ) C1318_=_C1335( C1318 C1335 ) \nC1318_=_C1337( C1318 C1337 ) C1318_=_C2434( C1318 C2434 ) C1318_=_C2437( C1318 C2437 ) C1318_=_C2439( C1318 C2439 ) C1318_=_C2443( C1318 C2443 ) C1319_=_C1320( C1319 C1320 ) \nC1319_=_C1321( C1319 C1321 ) C1319_=_C1322( C1319 C1322 ) C1319_=_C1323( C1319 C1323 ) C1319_=_C1324( C1319 C1324 ) C1319_=_C1325( C1319 C1325 ) C1319_=_C1326( C1319 C1326 ) \nC1319_=_C1328( C1319 C1328 ) C1319_=_C1329( C1319 C1329 ) C1319_=_C1330( C1319 C1330 ) C1319_=_C1331( C1319 C1331 ) C1319_=_C1332( C1319 C1332 ) C1319_=_C1334( C1319 C1334 ) \nC1319_=_C1335( C1319 C1335 ) C1319_=_C1337( C1319 C1337 ) C1319_=_C1501( C1319 C1501 ) C1319_=_C2557( C1319 C2557 ) C1319_=_C2565( C1319 C2565 ) C1319_=_C2570( C1319 C2570 ) \nC1320_=_C1321( C1320 C1321 ) C1320_=_C1322( C1320 C1322 ) C1320_=_C1323( C1320 C1323 ) C1320_=_C1324( C1320 C1324 ) C1320_=_C1325( C1320 C1325 ) C1320_=_C1326( C1320 C1326 ) \nC1320_=_C1328( C1320 C1328 ) C1320_=_C1329( C1320 C1329 ) C1320_=_C1330( C1320 C1330 ) C1320_=_C1331( C1320 C1331 ) C1320_=_C1332( C1320 C1332 ) C1320_=_C1334( C1320 C1334 ) \nC1320_=_C1335( C1320 C1335 ) C1320_=_C1337( C1320 C1337 ) C1321_=_C1322( C1321 C1322 ) C1321_=_C1323( C1321 C1323 ) C1321_=_C1324( C1321 C1324 ) C1321_=_C1325( C1321 C1325 ) \nC1321_=_C1326( C1321 C1326 ) C1321_=_C1328( C1321 C1328 ) C1321_=_C1329( C1321 C1329 ) C1321_=_C1330( C1321 C1330 ) C1321_=_C1331( C1321 C1331 ) C1321_=_C1332( C1321 C1332 ) \nC1321_=_C1334( C1321 C1334 ) C1321_=_C1335( C1321 C1335 ) C1321_=_C1337( C1321 C1337 ) C1322_=_C1323( C1322 C1323 ) C1322_=_C1324( C1322 C1324 ) C1322_=_C1325( C1322 C1325 ) \nC1322_=_C1326( C1322 C1326 ) C1322_=_C1328( C1322 C1328 ) C1322_=_C1329( C1322 C1329 ) C1322_=_C1330( C1322 C1330 ) C1322_=_C1331( C1322 C1331 ) C1322_=_C1332( C1322 C1332 ) \nC1322_=_C1334( C1322 C1334 ) C1322_=_C1335( C1322 C1335 ) C1322_=_C1337( C1322 C1337 ) C1322_=_C2867( C1322 C2867 ) C1322_=_C2872( C1322 C2872 ) C1323_=_C1324( C1323 C1324 ) \nC1323_=_C1325( C1323 C1325 ) C1323_=_C1326( C1323 C1326 ) C1323_=_C1328( C1323 C1328 ) C1323_=_C1329( C1323 C1329 ) C1323_=_C1330( C1323 C1330 ) C1323_=_C1331( C1323 C1331 ) \nC1323_=_C1332( C1323 C1332 ) C1323_=_C1334( C1323 C1334 ) C1323_=_C1335( C1323 C1335 ) C1323_=_C1337( C1323 C1337 ) C1324_=_C1325( C1324 C1325 ) C1324_=_C1326( C1324 C1326 ) \nC1324_=_C1328( C1324 C1328 ) C1324_=_C1329( C1324 C1329 ) C1324_=_C1330( C1324 C1330 ) C1324_=_C1331( C1324 C1331 ) C1324_=_C1332( C1324 C1332 ) C1324_=_C1334( C1324 C1334 ) \nC1324_=_C1335( C1324 C1335 ) C1324_=_C1337( C1324 C1337 ) C1324_=_C2270( C1324 C2270 ) C1324_=_C2434( C1324 C2434 ) C1324_=_C2680( C1324 C2680 ) C1324_=_C3389( C1324 C3389 ) \nC1324_=_C3390( C1324 C3390 ) C1324_=_C3391( C1324 C3391 ) C1324_=_C3392( C1324 C3392 ) C1324_=_C3393( C1324 C3393 ) C1324_=_C3395( C1324 C3395 ) C1324_=_C3396( C1324 C3396 ) \nC1324_=_C3398( C1324 C3398 ) C1324_=_C3399( C1324 C3399 ) C1325_=_C1326( C1325 C1326 ) C1325_=_C1328( C1325 C1328 ) C1325_=_C1329( C1325 C1329 ) C1325_=_C1330( C1325 C1330 ) \nC1325_=_C1331( C1325 C1331 ) C1325_=_C1332( C1325 C1332 ) C1325_=_C1334( C1325 C1334 ) C1325_=_C1335( C1325 C1335 ) C1325_=_C1337( C1325 C1337 ) C1326_=_C1328( C1326 C1328 ) \nC1326_=_C1329( C1326 C1329 ) C1326_=_C1330( C1326 C1330 ) C1326_=_C1331( C1326 C1331 ) C1326_=_C1332( C1326 C1332 ) C1326_=_C1334( C1326 C1334 ) C1326_=_C1335( C1326 C1335 ) \nC1326_=_C1337( C1326 C1337 ) C1326_=_C3487( C1326 C3487 ) C1326_=_C3495( C1326 C3495 ) C1328_=_C1329( C1328 C1329 ) C1328_=_C1330( C1328 C1330 ) C1328_=_C1331( C1328 C1331 ) \nC1328_=_C1332( C1328 C1332 ) C1328_=_C1334( C1328 C1334 ) C1328_=_C1335( C1328 C1335 ) C1328_=_C1337( C1328 C1337 ) C1328_=_C3668( C1328 C3668 ) C1329_=_C1330( C1329 C1330 ) \nC1329_=_C1331( C1329 C1331 ) C1329_=_C1332( C1329 C1332 ) C1329_=_C1334( C1329 C1334 ) C1329_=_C1335( C1329 C1335 ) C1329_=_C1337( C1329 C1337 ) C1329_=_C3586( C1329 C3586 ) \nC1329_=_C3707( C1329 C3707 ) C1330_=_C1331( C1330 C1331 ) C1330_=_C1332( C1330 C1332 ) C1330_=_C1334( C1330 C1334 ) C1330_=_C1335( C1330 C1335 ) C1330_=_C1337( C1330 C1337 ) \nC1330_=_C3798( C1330 C3798 ) C1331_=_C1332( C1331 C1332 ) C1331_=_C1334( C1331 C1334 ) C1331_=_C1335( C1331 C1335 ) C1331_=_C1337( C1331 C1337 ) C1332_=_C1334( C1332 C1334 ) \nC1332_=_C1335( C1332 C1335 ) C1332_=_C1337( C1332 C1337 ) C1332_=_C3588( C1332 C3588 ) C1332_=_C3922( C1332 C3922 ) C1334_=_C1335( C1334 C1335 ) C1334_=_C1337( C1334 C1337 ) \nC1334_=_C3590( C1334 C3590 ) C1334_=_C3964( C1334 C3964 ) C1335_=_C1337( C1335 C1337 ) C1335_=_C3395( C1335 C3395 ) C1335_=_C3591( C1335 C3591 ) C1335_=_C3941( C1335 C3941 ) \nC1335_=_C3994( C1335 C3994 ) C1337_=_C1518( C1337 C1518 ) C1337_=_C3398( C1337 C3398 ) C1337_=_C3594( C1337 C3594 ) C1337_=_C3943( C1337 C3943 ) C1337_=_C4076( C1337 C4076 ) \nC1337_=_C4078( C1337 C4078 ) C1340_=_C1360( C1340 C1360 ) C1340_=_C1433( C1340 C1433 ) C1340_=_C1522( C1340 C1522 ) C1340_=_C1523( C1340 C1523 ) C1340_=_C1524( C1340 C1524 ) \nC1340_=_C1525( C1340 C1525 ) C1340_=_C1526( C1340 C1526 ) C1340_=_C1527( C1340 C1527 ) C1340_=_C1529( C1340 C1529 ) C1340_=_C1530( C1340 C1530 ) C1340_=_C1531( C1340 C1531 ) \nC1340_=_C1532( C1340 C1532 ) C1340_=_C1533( C1340 C1533 ) C1340_=_C1534( C1340 C1534 ) C1340_=_C1536( C1340 C1536 ) C1340_=_C1537( C1340 C1537 ) C1340_=_C1539( C1340 C1539 ) \nC1360_=_C1521( C1360 C1521 ) C1360_=_C1587( C1360 C1587 ) C1360_=_C1613( C1360 C1613 ) C1360_=_C1758(</w:t>
      </w:r>
    </w:p>
    <w:p>
      <w:pPr>
        <w:pStyle w:val="PreformattedText"/>
        <w:bidi w:val="0"/>
        <w:spacing w:before="0" w:after="0"/>
        <w:jc w:val="left"/>
        <w:rPr/>
      </w:pPr>
      <w:r>
        <w:rPr/>
        <w:t xml:space="preserve"> </w:t>
      </w:r>
      <w:r>
        <w:rPr/>
        <w:t>C1360 C1758 ) C1360_=_C1981( C1360 C1981 ) C1360_=_C2066( C1360 C2066 ) \nC1360_=_C2570( C1360 C2570 ) C1360_=_C2964( C1360 C2964 ) C1360_=_C3029( C1360 C3029 ) C1360_=_C3205( C1360 C3205 ) C1360_=_C3480( C1360 C3480 ) C1360_=_C3749( C1360 C3749 ) \nC1360_=_C3940( C1360 C3940 ) C1360_=_C4001( C1360 C4001 ) C1360_=_C4021( C1360 C4021 ) C1360_=_C4031( C1360 C4031 ) C1360_=_C4059( C1360 C4059 ) C1360_=_C4078( C1360 C4078 ) \nC1360_=_C4093( C1360 C4093 ) C1414_=_C1419( C1414 C1419 ) C1414_=_C1428( C1414 C1428 ) C1414_=_C1808( C1414 C1808 ) C1414_=_C1877( C1414 C1877 ) C1414_=_C2179( C1414 C2179 ) \nC1414_=_C2300( C1414 C2300 ) C1414_=_C2571( C1414 C2571 ) C1414_=_C2572( C1414 C2572 ) C1414_=_C2574( C1414 C2574 ) C1414_=_C2575( C1414 C2575 ) C1414_=_C2577( C1414 C2577 ) \nC1414_=_C2578( C1414 C2578 ) C1414_=_C2579( C1414 C2579 ) C1414_=_C2580( C1414 C2580 ) C1414_=_C2581( C1414 C2581 ) C1414_=_C2582( C1414 C2582 ) C1414_=_C2583( C1414 C2583 ) \nC1414_=_C2584( C1414 C2584 ) C1414_=_C2585( C1414 C2585 ) C1414_=_C2586( C1414 C2586 ) C1414_=_C2588( C1414 C2588 ) C1414_=_C2589( C1414 C2589 ) C1414_=_C2590( C1414 C2590 ) \nC1414_=_C2591( C1414 C2591 ) C1419_=_C1428( C1419 C1428 ) C1419_=_C2040( C1419 C2040 ) C1419_=_C2271( C1419 C2271 ) C1419_=_C2307( C1419 C2307 ) C1419_=_C2598( C1419 C2598 ) \nC1419_=_C2697( C1419 C2697 ) C1419_=_C2983( C1419 C2983 ) C1419_=_C3185( C1419 C3185 ) C1419_=_C3206( C1419 C3206 ) C1419_=_C3422( C1419 C3422 ) C1419_=_C3423( C1419 C3423 ) \nC1419_=_C3424( C1419 C3424 ) C1419_=_C3426( C1419 C3426 ) C1419_=_C3427( C1419 C3427 ) C1419_=_C3429( C1419 C3429 ) C1419_=_C3430( C1419 C3430 ) C1428_=_C1799( C1428 C1799 ) \nC1428_=_C2277( C1428 C2277 ) C1428_=_C2314( C1428 C2314 ) C1428_=_C3045( C1428 C3045 ) C1428_=_C3218( C1428 C3218 ) C1428_=_C3533( C1428 C3533 ) C1428_=_C3558( C1428 C3558 ) \nC1428_=_C3668( C1428 C3668 ) C1428_=_C3677( C1428 C3677 ) C1428_=_C3763( C1428 C3763 ) C1428_=_C3804( C1428 C3804 ) C1428_=_C3826( C1428 C3826 ) C1428_=_C4022( C1428 C4022 ) \nC1428_=_C4065( C1428 C4065 ) C1428_=_C4066( C1428 C4066 ) C1428_=_C4067( C1428 C4067 ) C1433_=_C1522( C1433 C1522 ) C1433_=_C1523( C1433 C1523 ) C1433_=_C1524( C1433 C1524 ) \nC1433_=_C1525( C1433 C1525 ) C1433_=_C1526( C1433 C1526 ) C1433_=_C1527( C1433 C1527 ) C1433_=_C1529( C1433 C1529 ) C1433_=_C1530( C1433 C1530 ) C1433_=_C1531( C1433 C1531 ) \nC1433_=_C1532( C1433 C1532 ) C1433_=_C1533( C1433 C1533 ) C1433_=_C1534( C1433 C1534 ) C1433_=_C1536( C1433 C1536 ) C1433_=_C1537( C1433 C1537 ) C1433_=_C1539( C1433 C1539 ) \nC1498_=_C1499( C1498 C1499 ) C1498_=_C1500( C1498 C1500 ) C1498_=_C1501( C1498 C1501 ) C1498_=_C1502( C1498 C1502 ) C1498_=_C1503( C1498 C1503 ) C1498_=_C1504( C1498 C1504 ) \nC1498_=_C1505( C1498 C1505 ) C1498_=_C1506( C1498 C1506 ) C1498_=_C1507( C1498 C1507 ) C1498_=_C1509( C1498 C1509 ) C1498_=_C1512( C1498 C1512 ) C1498_=_C1513( C1498 C1513 ) \nC1498_=_C1515( C1498 C1515 ) C1498_=_C1516( C1498 C1516 ) C1498_=_C1518( C1498 C1518 ) C1498_=_C1519( C1498 C1519 ) C1498_=_C1520( C1498 C1520 ) C1498_=_C1521( C1498 C1521 ) \nC1498_=_C1572( C1498 C1572 ) C1498_=_C1587( C1498 C1587 ) C1499_=_C1500( C1499 C1500 ) C1499_=_C1501( C1499 C1501 ) C1499_=_C1502( C1499 C1502 ) C1499_=_C1503( C1499 C1503 ) \nC1499_=_C1504( C1499 C1504 ) C1499_=_C1505( C1499 C1505 ) C1499_=_C1506( C1499 C1506 ) C1499_=_C1507( C1499 C1507 ) C1499_=_C1509( C1499 C1509 ) C1499_=_C1512( C1499 C1512 ) \nC1499_=_C1513( C1499 C1513 ) C1499_=_C1515( C1499 C1515 ) C1499_=_C1516( C1499 C1516 ) C1499_=_C1518( C1499 C1518 ) C1499_=_C1519( C1499 C1519 ) C1499_=_C1520( C1499 C1520 ) \nC1499_=_C1521( C1499 C1521 ) C1499_=_C1606( C1499 C1606 ) C1499_=_C1613( C1499 C1613 ) C1500_=_C1501( C1500 C1501 ) C1500_=_C1502( C1500 C1502 ) C1500_=_C1503( C1500 C1503 ) \nC1500_=_C1504( C1500 C1504 ) C1500_=_C1505( C1500 C1505 ) C1500_=_C1506( C1500 C1506 ) C1500_=_C1507( C1500 C1507 ) C1500_=_C1509( C1500 C1509 ) C1500_=_C1512( C1500 C1512 ) \nC1500_=_C1513( C1500 C1513 ) C1500_=_C1515( C1500 C1515 ) C1500_=_C1516( C1500 C1516 ) C1500_=_C1518( C1500 C1518 ) C1500_=_C1519( C1500 C1519 ) C1500_=_C1520( C1500 C1520 ) \nC1500_=_C1521( C1500 C1521 ) C1500_=_C2266( C1500 C2266 ) C1500_=_C2270( C1500 C2270 ) C1500_=_C2271( C1500 C2271 ) C1500_=_C2274( C1500 C2274 ) C1500_=_C2277( C1500 C2277 ) \nC1501_=_C1502( C1501 C1502 ) C1501_=_C1503( C1501 C1503 ) C1501_=_C1504( C1501 C1504 ) C1501_=_C1505( C1501 C1505 ) C1501_=_C1506( C1501 C1506 ) C1501_=_C1507( C1501 C1507 ) \nC1501_=_C1509( C1501 C1509 ) C1501_=_C1512( C1501 C1512 ) C1501_=_C1513( C1501 C1513 ) C1501_=_C1515( C1501 C1515 ) C1501_=_C1516( C1501 C1516 ) C1501_=_C1518( C1501 C1518 ) \nC1501_=_C1519( C1501 C1519 ) C1501_=_C1520( C1501 C1520 ) C1501_=_C1521( C1501 C1521 ) C1501_=_C2557( C1501 C2557 ) C1501_=_C2565( C1501 C2565 ) C1501_=_C2570( C1501 C2570 ) \nC1502_=_C1503( C1502 C1503 ) C1502_=_C1504( C1502 C1504 ) C1502_=_C1505( C1502 C1505 ) C1502_=_C1506( C1502 C1506 ) C1502_=_C1507( C1502 C1507 ) C1502_=_C1509( C1502 C1509 ) \nC1502_=_C1512( C1502 C1512 ) C1502_=_C1513( C1502 C1513 ) C1502_=_C1515( C1502 C1515 ) C1502_=_C1516( C1502 C1516 ) C1502_=_C1518( C1502 C1518 ) C1502_=_C1519( C1502 C1519 ) \nC1502_=_C1520( C1502 C1520 ) C1502_=_C1521( C1502 C1521 ) C1502_=_C2697( C1502 C2697 ) C1502_=_C2701( C1502 C2701 ) C1503_=_C1504( C1503 C1504 ) C1503_=_C1505( C1503 C1505 ) \nC1503_=_C1506( C1503 C1506 ) C1503_=_C1507( C1503 C1507 ) C1503_=_C1509( C1503 C1509 ) C1503_=_C1512( C1503 C1512 ) C1503_=_C1513( C1503 C1513 ) C1503_=_C1515( C1503 C1515 ) \nC1503_=_C1516( C1503 C1516 ) C1503_=_C1518( C1503 C1518 ) C1503_=_C1519( C1503 C1519 ) C1503_=_C1520( C1503 C1520 ) C1503_=_C1521( C1503 C1521 ) C1503_=_C2572( C1503 C2572 ) \nC1503_=_C2770( C1503 C2770 ) C1504_=_C1505( C1504 C1505 ) C1504_=_C1506( C1504 C1506 ) C1504_=_C1507( C1504 C1507 ) C1504_=_C1509( C1504 C1509 ) C1504_=_C1512( C1504 C1512 ) \nC1504_=_C1513( C1504 C1513 ) C1504_=_C1515( C1504 C1515 ) C1504_=_C1516( C1504 C1516 ) C1504_=_C1518( C1504 C1518 ) C1504_=_C1519( C1504 C1519 ) C1504_=_C1520( C1504 C1520 ) \nC1504_=_C1521( C1504 C1521 ) C1504_=_C2777( C1504 C2777 ) C1504_=_C2787( C1504 C2787 ) C1505_=_C1506( C1505 C1506 ) C1505_=_C1507( C1505 C1507 ) C1505_=_C1509( C1505 C1509 ) \nC1505_=_C1512( C1505 C1512 ) C1505_=_C1513( C1505 C1513 ) C1505_=_C1515( C1505 C1515 ) C1505_=_C1516( C1505 C1516 ) C1505_=_C1518( C1505 C1518 ) C1505_=_C1519( C1505 C1519 ) \nC1505_=_C1520( C1505 C1520 ) C1505_=_C1521( C1505 C1521 ) C1505_=_C2829( C1505 C2829 ) C1506_=_C1507( C1506 C1507 ) C1506_=_C1509( C1506 C1509 ) C1506_=_C1512( C1506 C1512 ) \nC1506_=_C1513( C1506 C1513 ) C1506_=_C1515( C1506 C1515 ) C1506_=_C1516( C1506 C1516 ) C1506_=_C1518( C1506 C1518 ) C1506_=_C1519( C1506 C1519 ) C1506_=_C1520( C1506 C1520 ) \nC1506_=_C1521( C1506 C1521 ) C1506_=_C1531( C1506 C1531 ) C1506_=_C2999( C1506 C2999 ) C1507_=_C1509( C1507 C1509 ) C1507_=_C1512( C1507 C1512 ) C1507_=_C1513( C1507 C1513 ) \nC1507_=_C1515( C1507 C1515 ) C1507_=_C1516( C1507 C1516 ) C1507_=_C1518( C1507 C1518 ) C1507_=_C1519( C1507 C1519 ) C1507_=_C1520( C1507 C1520 ) C1507_=_C1521( C1507 C1521 ) \nC1507_=_C3029( C1507 C3029 ) C1509_=_C1512( C1509 C1512 ) C1509_=_C1513( C1509 C1513 ) C1509_=_C1515( C1509 C1515 ) C1509_=_C1516( C1509 C1516 ) C1509_=_C1518( C1509 C1518 ) \nC1509_=_C1519( C1509 C1519 ) C1509_=_C1520( C1509 C1520 ) C1509_=_C1521( C1509 C1521 ) C1509_=_C3299( C1509 C3299 ) C1512_=_C1513( C1512 C1513 ) C1512_=_C1515( C1512 C1515 ) \nC1512_=_C1516( C1512 C1516 ) C1512_=_C1518( C1512 C1518 ) C1512_=_C1519( C1512 C1519 ) C1512_=_C1520( C1512 C1520 ) C1512_=_C1521( C1512 C1521 ) C1512_=_C3781( C1512 C3781 ) \nC1513_=_C1515( C1513 C1515 ) C1513_=_C1516( C1513 C1516 ) C1513_=_C1518( C1513 C1518 ) C1513_=_C1519( C1513 C1519 ) C1513_=_C1520( C1513 C1520 ) C1513_=_C1521( C1513 C1521 ) \nC1513_=_C3916( C1513 C3916 ) C1515_=_C1516( C1515 C1516 ) C1515_=_C1518( C1515 C1518 ) C1515_=_C1519( C1515 C1519 ) C1515_=_C1520( C1515 C1520 ) C1515_=_C1521( C1515 C1521 ) \nC1515_=_C2586( C1515 C2586 ) C1515_=_C3146( C1515 C3146 ) C1515_=_C4001( C1515 C4001 ) C1516_=_C1518( C1516 C1518 ) C1516_=_C1519( C1516 C1519 ) C1516_=_C1520( C1516 C1520 ) \nC1516_=_C1521( C1516 C1521 ) C1516_=_C3147( C1516 C3147 ) C1516_=_C3396( C1516 C3396 ) C1516_=_C3426( C1516 C3426 ) C1516_=_C3954( C1516 C3954 ) C1516_=_C4022( C1516 C4022 ) \nC1518_=_C1519( C1518 C1519 ) C1518_=_C1520( C1518 C1520 ) C1518_=_C1521( C1518 C1521 ) C1518_=_C3398( C1518 C3398 ) C1518_=_C3594( C1518 C3594 ) C1518_=_C3943( C1518 C3943 ) \nC1518_=_C4076( C1518 C4076 ) C1518_=_C4078( C1518 C4078 ) C1519_=_C1520( C1519 C1520 ) C1519_=_C1521( C1519 C1521 ) C1519_=_C3956( C1519 C3956 ) C1520_=_C1521( C1520 C1521 ) \nC1520_=_C4093( C1520 C4093 ) C1521_=_C1587( C1521 C1587 ) C1521_=_C1613( C1521 C1613 ) C1521_=_C1758( C1521 C1758 ) C1521_=_C1981( C1521 C1981 ) C1521_=_C2066( C1521 C2066 ) \nC1521_=_C2570( C1521 C2570 ) C1521_=_C2964( C1521 C2964 ) C1521_=_C3029( C1521 C3029 ) C1521_=_C3205( C1521 C3205 ) C1521_=_C3480( C1521 C3480 ) C1521_=_C3749( C1521 C3749 ) \nC1521_=_C3940( C1521 C3940 ) C1521_=_C4001( C1521 C4001 ) C1521_=_C4021( C1521 C4021 ) C1521_=_C4031( C1521 C4031 ) C1521_=_C4059( C1521 C4059 ) C1521_=_C4078( C1521 C4078 ) \nC1521_=_C4093( C1521 C4093 ) C1522_=_C1523( C1522 C1523 ) C1522_=_C1524( C1522 C1524 ) C1522_=_C1525( C1522 C1525 ) C1522_=_C1526( C1522 C1526 ) C1522_=_C1527( C1522 C1527 ) \nC1522_=_C1529( C1522 C1529 ) C1522_=_C1530( C1522 C1530 ) C1522_=_C1531( C1522 C1531 ) C1522_=_C1532( C1522 C1532 ) C1522_=_C1533( C1522 C1533 ) C1522_=_C1534( C1522 C1534 ) \nC1522_=_C1536( C1522 C1536 ) C1522_=_C1537( C1522 C1537 ) C1522_=_C1539( C1522 C1539 ) C1523_=_C1524( C1523 C1524 ) C1523_=_C1525( C1523 C1525 ) C1523_=_C1526( C1523 C1526 ) \nC1523_=_C1527( C1523 C1527 ) C1523_=_C1529( C1523 C1529 ) C1523_=_C1530( C1523 C1530 ) C1523_=_C1531( C1523 C1531 ) C1523_=_C1532( C1523 C1532 ) C1523_=_C1533(</w:t>
      </w:r>
    </w:p>
    <w:p>
      <w:pPr>
        <w:pStyle w:val="PreformattedText"/>
        <w:bidi w:val="0"/>
        <w:spacing w:before="0" w:after="0"/>
        <w:jc w:val="left"/>
        <w:rPr/>
      </w:pPr>
      <w:r>
        <w:rPr/>
        <w:t xml:space="preserve"> </w:t>
      </w:r>
      <w:r>
        <w:rPr/>
        <w:t>C1523 C1533 ) \nC1523_=_C1534( C1523 C1534 ) C1523_=_C1536( C1523 C1536 ) C1523_=_C1537( C1523 C1537 ) C1523_=_C1539( C1523 C1539 ) C1523_=_C1740( C1523 C1740 ) C1523_=_C1746( C1523 C1746 ) \nC1523_=_C1752( C1523 C1752 ) C1523_=_C1757( C1523 C1757 ) C1523_=_C1758( C1523 C1758 ) C1524_=_C1525( C1524 C1525 ) C1524_=_C1526( C1524 C1526 ) C1524_=_C1527( C1524 C1527 ) \nC1524_=_C1529( C1524 C1529 ) C1524_=_C1530( C1524 C1530 ) C1524_=_C1531( C1524 C1531 ) C1524_=_C1532( C1524 C1532 ) C1524_=_C1533( C1524 C1533 ) C1524_=_C1534( C1524 C1534 ) \nC1524_=_C1536( C1524 C1536 ) C1524_=_C1537( C1524 C1537 ) C1524_=_C1539( C1524 C1539 ) C1525_=_C1526( C1525 C1526 ) C1525_=_C1527( C1525 C1527 ) C1525_=_C1529( C1525 C1529 ) \nC1525_=_C1530( C1525 C1530 ) C1525_=_C1531( C1525 C1531 ) C1525_=_C1532( C1525 C1532 ) C1525_=_C1533( C1525 C1533 ) C1525_=_C1534( C1525 C1534 ) C1525_=_C1536( C1525 C1536 ) \nC1525_=_C1537( C1525 C1537 ) C1525_=_C1539( C1525 C1539 ) C1526_=_C1527( C1526 C1527 ) C1526_=_C1529( C1526 C1529 ) C1526_=_C1530( C1526 C1530 ) C1526_=_C1531( C1526 C1531 ) \nC1526_=_C1532( C1526 C1532 ) C1526_=_C1533( C1526 C1533 ) C1526_=_C1534( C1526 C1534 ) C1526_=_C1536( C1526 C1536 ) C1526_=_C1537( C1526 C1537 ) C1526_=_C1539( C1526 C1539 ) \nC1526_=_C2680( C1526 C2680 ) C1527_=_C1529( C1527 C1529 ) C1527_=_C1530( C1527 C1530 ) C1527_=_C1531( C1527 C1531 ) C1527_=_C1532( C1527 C1532 ) C1527_=_C1533( C1527 C1533 ) \nC1527_=_C1534( C1527 C1534 ) C1527_=_C1536( C1527 C1536 ) C1527_=_C1537( C1527 C1537 ) C1527_=_C1539( C1527 C1539 ) C1529_=_C1530( C1529 C1530 ) C1529_=_C1531( C1529 C1531 ) \nC1529_=_C1532( C1529 C1532 ) C1529_=_C1533( C1529 C1533 ) C1529_=_C1534( C1529 C1534 ) C1529_=_C1536( C1529 C1536 ) C1529_=_C1537( C1529 C1537 ) C1529_=_C1539( C1529 C1539 ) \nC1530_=_C1531( C1530 C1531 ) C1530_=_C1532( C1530 C1532 ) C1530_=_C1533( C1530 C1533 ) C1530_=_C1534( C1530 C1534 ) C1530_=_C1536( C1530 C1536 ) C1530_=_C1537( C1530 C1537 ) \nC1530_=_C1539( C1530 C1539 ) C1530_=_C2877( C1530 C2877 ) C1530_=_C2954( C1530 C2954 ) C1530_=_C2957( C1530 C2957 ) C1530_=_C2962( C1530 C2962 ) C1530_=_C2964( C1530 C2964 ) \nC1531_=_C1532( C1531 C1532 ) C1531_=_C1533( C1531 C1533 ) C1531_=_C1534( C1531 C1534 ) C1531_=_C1536( C1531 C1536 ) C1531_=_C1537( C1531 C1537 ) C1531_=_C1539( C1531 C1539 ) \nC1531_=_C2999( C1531 C2999 ) C1532_=_C1533( C1532 C1533 ) C1532_=_C1534( C1532 C1534 ) C1532_=_C1536( C1532 C1536 ) C1532_=_C1537( C1532 C1537 ) C1532_=_C1539( C1532 C1539 ) \nC1533_=_C1534( C1533 C1534 ) C1533_=_C1536( C1533 C1536 ) C1533_=_C1537( C1533 C1537 ) C1533_=_C1539( C1533 C1539 ) C1534_=_C1536( C1534 C1536 ) C1534_=_C1537( C1534 C1537 ) \nC1534_=_C1539( C1534 C1539 ) C1534_=_C3355( C1534 C3355 ) C1536_=_C1537( C1536 C1537 ) C1536_=_C1539( C1536 C1539 ) C1536_=_C2885( C1536 C2885 ) C1536_=_C3587( C1536 C3587 ) \nC1536_=_C3741( C1536 C3741 ) C1536_=_C3742( C1536 C3742 ) C1536_=_C3748( C1536 C3748 ) C1536_=_C3749( C1536 C3749 ) C1537_=_C1539( C1537 C1539 ) C1537_=_C2582( C1537 C2582 ) \nC1537_=_C3424( C1537 C3424 ) C1537_=_C3804( C1537 C3804 ) C1539_=_C2891( C1539 C2891 ) C1539_=_C3593( C1539 C3593 ) C1539_=_C4004( C1539 C4004 ) C1539_=_C4058( C1539 C4058 ) \nC1539_=_C4059( C1539 C4059 ) C1572_=_C1587( C1572 C1587 ) C1572_=_C1698( C1572 C1698 ) C1572_=_C1740( C1572 C1740 ) C1572_=_C1962( C1572 C1962 ) C1572_=_C2220( C1572 C2220 ) \nC1572_=_C2631( C1572 C2631 ) C1572_=_C2777( C1572 C2777 ) C1572_=_C2877( C1572 C2877 ) C1572_=_C2878( C1572 C2878 ) C1572_=_C2879( C1572 C2879 ) C1572_=_C2880( C1572 C2880 ) \nC1572_=_C2881( C1572 C2881 ) C1572_=_C2883( C1572 C2883 ) C1572_=_C2884( C1572 C2884 ) C1572_=_C2885( C1572 C2885 ) C1572_=_C2886( C1572 C2886 ) C1572_=_C2889( C1572 C2889 ) \nC1572_=_C2890( C1572 C2890 ) C1572_=_C2891( C1572 C2891 ) C1572_=_C2894( C1572 C2894 ) C1587_=_C1613( C1587 C1613 ) C1587_=_C1758( C1587 C1758 ) C1587_=_C1981( C1587 C1981 ) \nC1587_=_C2066( C1587 C2066 ) C1587_=_C2570( C1587 C2570 ) C1587_=_C2964( C1587 C2964 ) C1587_=_C3029( C1587 C3029 ) C1587_=_C3205( C1587 C3205 ) C1587_=_C3480( C1587 C3480 ) \nC1587_=_C3749( C1587 C3749 ) C1587_=_C3940( C1587 C3940 ) C1587_=_C4001( C1587 C4001 ) C1587_=_C4021( C1587 C4021 ) C1587_=_C4031( C1587 C4031 ) C1587_=_C4059( C1587 C4059 ) \nC1587_=_C4078( C1587 C4078 ) C1587_=_C4093( C1587 C4093 ) C1606_=_C1613( C1606 C1613 ) C1606_=_C1691( C1606 C1691 ) C1606_=_C1752( C1606 C1752 ) C1606_=_C1848( C1606 C1848 ) \nC1606_=_C2362( C1606 C2362 ) C1606_=_C2565( C1606 C2565 ) C1606_=_C2872( C1606 C2872 ) C1606_=_C2957( C1606 C2957 ) C1606_=_C3475( C1606 C3475 ) C1606_=_C3495( C1606 C3495 ) \nC1606_=_C3506( C1606 C3506 ) C1606_=_C3515( C1606 C3515 ) C1606_=_C3524( C1606 C3524 ) C1606_=_C3659( C1606 C3659 ) C1606_=_C3707( C1606 C3707 ) C1606_=_C3742( C1606 C3742 ) \nC1606_=_C3922( C1606 C3922 ) C1606_=_C3964( C1606 C3964 ) C1606_=_C4004( C1606 C4004 ) C1606_=_C4005( C1606 C4005 ) C1613_=_C1758( C1613 C1758 ) C1613_=_C1981( C1613 C1981 ) \nC1613_=_C2066( C1613 C2066 ) C1613_=_C2570( C1613 C2570 ) C1613_=_C2964( C1613 C2964 ) C1613_=_C3029( C1613 C3029 ) C1613_=_C3205( C1613 C3205 ) C1613_=_C3480( C1613 C3480 ) \nC1613_=_C3749( C1613 C3749 ) C1613_=_C3940( C1613 C3940 ) C1613_=_C4001( C1613 C4001 ) C1613_=_C4021( C1613 C4021 ) C1613_=_C4031( C1613 C4031 ) C1613_=_C4059( C1613 C4059 ) \nC1613_=_C4078( C1613 C4078 ) C1613_=_C4093( C1613 C4093 ) C1691_=_C1693( C1691 C1693 ) C1691_=_C1752( C1691 C1752 ) C1691_=_C1848( C1691 C1848 ) C1691_=_C2362( C1691 C2362 ) \nC1691_=_C2565( C1691 C2565 ) C1691_=_C2872( C1691 C2872 ) C1691_=_C2957( C1691 C2957 ) C1691_=_C3475( C1691 C3475 ) C1691_=_C3495( C1691 C3495 ) C1691_=_C3506( C1691 C3506 ) \nC1691_=_C3515( C1691 C3515 ) C1691_=_C3524( C1691 C3524 ) C1691_=_C3659( C1691 C3659 ) C1691_=_C3707( C1691 C3707 ) C1691_=_C3742( C1691 C3742 ) C1691_=_C3922( C1691 C3922 ) \nC1691_=_C3964( C1691 C3964 ) C1691_=_C4004( C1691 C4004 ) C1691_=_C4005( C1691 C4005 ) C1693_=_C1757( C1693 C1757 ) C1693_=_C2443( C1693 C2443 ) C1693_=_C2483( C1693 C2483 ) \nC1693_=_C2962( C1693 C2962 ) C1693_=_C3281( C1693 C3281 ) C1693_=_C3399( C1693 C3399 ) C1693_=_C3406( C1693 C3406 ) C1693_=_C3574( C1693 C3574 ) C1693_=_C3627( C1693 C3627 ) \nC1693_=_C3748( C1693 C3748 ) C1693_=_C3951( C1693 C3951 ) C1693_=_C3994( C1693 C3994 ) C1693_=_C4058( C1693 C4058 ) C1693_=_C4076( C1693 C4076 ) C1693_=_C4102( C1693 C4102 ) \nC1698_=_C1740( C1698 C1740 ) C1698_=_C1962( C1698 C1962 ) C1698_=_C2220( C1698 C2220 ) C1698_=_C2631( C1698 C2631 ) C1698_=_C2777( C1698 C2777 ) C1698_=_C2877( C1698 C2877 ) \nC1698_=_C2878( C1698 C2878 ) C1698_=_C2879( C1698 C2879 ) C1698_=_C2880( C1698 C2880 ) C1698_=_C2881( C1698 C2881 ) C1698_=_C2883( C1698 C2883 ) C1698_=_C2884( C1698 C2884 ) \nC1698_=_C2885( C1698 C2885 ) C1698_=_C2886( C1698 C2886 ) C1698_=_C2889( C1698 C2889 ) C1698_=_C2890( C1698 C2890 ) C1698_=_C2891( C1698 C2891 ) C1698_=_C2894( C1698 C2894 ) \nC1740_=_C1746( C1740 C1746 ) C1740_=_C1752( C1740 C1752 ) C1740_=_C1757( C1740 C1757 ) C1740_=_C1758( C1740 C1758 ) C1740_=_C1962( C1740 C1962 ) C1740_=_C2220( C1740 C2220 ) \nC1740_=_C2631( C1740 C2631 ) C1740_=_C2777( C1740 C2777 ) C1740_=_C2877( C1740 C2877 ) C1740_=_C2878( C1740 C2878 ) C1740_=_C2879( C1740 C2879 ) C1740_=_C2880( C1740 C2880 ) \nC1740_=_C2881( C1740 C2881 ) C1740_=_C2883( C1740 C2883 ) C1740_=_C2884( C1740 C2884 ) C1740_=_C2885( C1740 C2885 ) C1740_=_C2886( C1740 C2886 ) C1740_=_C2889( C1740 C2889 ) \nC1740_=_C2890( C1740 C2890 ) C1740_=_C2891( C1740 C2891 ) C1740_=_C2894( C1740 C2894 ) C1746_=_C1752( C1746 C1752 ) C1746_=_C1757( C1746 C1757 ) C1746_=_C1758( C1746 C1758 ) \nC1746_=_C1840( C1746 C1840 ) C1746_=_C2437( C1746 C2437 ) C1746_=_C2557( C1746 C2557 ) C1746_=_C2867( C1746 C2867 ) C1746_=_C2954( C1746 C2954 ) C1746_=_C3392( C1746 C3392 ) \nC1746_=_C3487( C1746 C3487 ) C1746_=_C3586( C1746 C3586 ) C1746_=_C3587( C1746 C3587 ) C1746_=_C3588( C1746 C3588 ) C1746_=_C3590( C1746 C3590 ) C1746_=_C3591( C1746 C3591 ) \nC1746_=_C3593( C1746 C3593 ) C1746_=_C3594( C1746 C3594 ) C1752_=_C1757( C1752 C1757 ) C1752_=_C1758( C1752 C1758 ) C1752_=_C1848( C1752 C1848 ) C1752_=_C2362( C1752 C2362 ) \nC1752_=_C2565( C1752 C2565 ) C1752_=_C2872( C1752 C2872 ) C1752_=_C2957( C1752 C2957 ) C1752_=_C3475( C1752 C3475 ) C1752_=_C3495( C1752 C3495 ) C1752_=_C3506( C1752 C3506 ) \nC1752_=_C3515( C1752 C3515 ) C1752_=_C3524( C1752 C3524 ) C1752_=_C3659( C1752 C3659 ) C1752_=_C3707( C1752 C3707 ) C1752_=_C3742( C1752 C3742 ) C1752_=_C3922( C1752 C3922 ) \nC1752_=_C3964( C1752 C3964 ) C1752_=_C4004( C1752 C4004 ) C1752_=_C4005( C1752 C4005 ) C1757_=_C1758( C1757 C1758 ) C1757_=_C2443( C1757 C2443 ) C1757_=_C2483( C1757 C2483 ) \nC1757_=_C2962( C1757 C2962 ) C1757_=_C3281( C1757 C3281 ) C1757_=_C3399( C1757 C3399 ) C1757_=_C3406( C1757 C3406 ) C1757_=_C3574( C1757 C3574 ) C1757_=_C3627( C1757 C3627 ) \nC1757_=_C3748( C1757 C3748 ) C1757_=_C3951( C1757 C3951 ) C1757_=_C3994( C1757 C3994 ) C1757_=_C4058( C1757 C4058 ) C1757_=_C4076( C1757 C4076 ) C1757_=_C4102( C1757 C4102 ) \nC1758_=_C1981( C1758 C1981 ) C1758_=_C2066( C1758 C2066 ) C1758_=_C2570( C1758 C2570 ) C1758_=_C2964( C1758 C2964 ) C1758_=_C3029( C1758 C3029 ) C1758_=_C3205( C1758 C3205 ) \nC1758_=_C3480( C1758 C3480 ) C1758_=_C3749( C1758 C3749 ) C1758_=_C3940( C1758 C3940 ) C1758_=_C4001( C1758 C4001 ) C1758_=_C4021( C1758 C4021 ) C1758_=_C4031( C1758 C4031 ) \nC1758_=_C4059( C1758 C4059 ) C1758_=_C4078( C1758 C4078 ) C1758_=_C4093( C1758 C4093 ) C1799_=_C2277( C1799 C2277 ) C1799_=_C2314( C1799 C2314 ) C1799_=_C3045( C1799 C3045 ) \nC1799_=_C3218( C1799 C3218 ) C1799_=_C3533( C1799 C3533 ) C1799_=_C3558( C1799 C3558 ) C1799_=_C3668( C1799 C3668 ) C1799_=_C3677( C1799 C3677 ) C1799_=_C3763( C1799 C3763 ) \nC1799_=_C3804( C1799 C3804 ) C1799_=_C3826( C1799 C3826 ) C1799_=_C4022( C1799 C4022 ) C1799_=_C4065( C1799 C4065 ) C1799_=_C4066( C1799 C4066 ) C1799_=_C4067( C1799 C4067 ) \nC1808_=_C1814( C1808 C1814 )</w:t>
      </w:r>
    </w:p>
    <w:p>
      <w:pPr>
        <w:pStyle w:val="PreformattedText"/>
        <w:bidi w:val="0"/>
        <w:spacing w:before="0" w:after="0"/>
        <w:jc w:val="left"/>
        <w:rPr/>
      </w:pPr>
      <w:r>
        <w:rPr/>
        <w:t xml:space="preserve"> </w:t>
      </w:r>
      <w:r>
        <w:rPr/>
        <w:t>C1808_=_C1877( C1808 C1877 ) C1808_=_C2179( C1808 C2179 ) C1808_=_C2300( C1808 C2300 ) C1808_=_C2571( C1808 C2571 ) C1808_=_C2572( C1808 C2572 ) \nC1808_=_C2574( C1808 C2574 ) C1808_=_C2575( C1808 C2575 ) C1808_=_C2577( C1808 C2577 ) C1808_=_C2578( C1808 C2578 ) C1808_=_C2579( C1808 C2579 ) C1808_=_C2580( C1808 C2580 ) \nC1808_=_C2581( C1808 C2581 ) C1808_=_C2582( C1808 C2582 ) C1808_=_C2583( C1808 C2583 ) C1808_=_C2584( C1808 C2584 ) C1808_=_C2585( C1808 C2585 ) C1808_=_C2586( C1808 C2586 ) \nC1808_=_C2588( C1808 C2588 ) C1808_=_C2589( C1808 C2589 ) C1808_=_C2590( C1808 C2590 ) C1808_=_C2591( C1808 C2591 ) C1814_=_C1881( C1814 C1881 ) C1814_=_C2185( C1814 C2185 ) \nC1814_=_C2266( C1814 C2266 ) C1814_=_C2350( C1814 C2350 ) C1814_=_C2451( C1814 C2451 ) C1814_=_C2719( C1814 C2719 ) C1814_=_C2921( C1814 C2921 ) C1814_=_C3139( C1814 C3139 ) \nC1814_=_C3140( C1814 C3140 ) C1814_=_C3143( C1814 C3143 ) C1814_=_C3144( C1814 C3144 ) C1814_=_C3146( C1814 C3146 ) C1814_=_C3147( C1814 C3147 ) C1814_=_C3149( C1814 C3149 ) \nC1814_=_C3150( C1814 C3150 ) C1814_=_C3151( C1814 C3151 ) C1840_=_C1848( C1840 C1848 ) C1840_=_C2437( C1840 C2437 ) C1840_=_C2557( C1840 C2557 ) C1840_=_C2867( C1840 C2867 ) \nC1840_=_C2954( C1840 C2954 ) C1840_=_C3392( C1840 C3392 ) C1840_=_C3487( C1840 C3487 ) C1840_=_C3586( C1840 C3586 ) C1840_=_C3587( C1840 C3587 ) C1840_=_C3588( C1840 C3588 ) \nC1840_=_C3590( C1840 C3590 ) C1840_=_C3591( C1840 C3591 ) C1840_=_C3593( C1840 C3593 ) C1840_=_C3594( C1840 C3594 ) C1848_=_C2362( C1848 C2362 ) C1848_=_C2565( C1848 C2565 ) \nC1848_=_C2872( C1848 C2872 ) C1848_=_C2957( C1848 C2957 ) C1848_=_C3475( C1848 C3475 ) C1848_=_C3495( C1848 C3495 ) C1848_=_C3506( C1848 C3506 ) C1848_=_C3515( C1848 C3515 ) \nC1848_=_C3524( C1848 C3524 ) C1848_=_C3659( C1848 C3659 ) C1848_=_C3707( C1848 C3707 ) C1848_=_C3742( C1848 C3742 ) C1848_=_C3922( C1848 C3922 ) C1848_=_C3964( C1848 C3964 ) \nC1848_=_C4004( C1848 C4004 ) C1848_=_C4005( C1848 C4005 ) C1877_=_C1881( C1877 C1881 ) C1877_=_C2179( C1877 C2179 ) C1877_=_C2300( C1877 C2300 ) C1877_=_C2571( C1877 C2571 ) \nC1877_=_C2572( C1877 C2572 ) C1877_=_C2574( C1877 C2574 ) C1877_=_C2575( C1877 C2575 ) C1877_=_C2577( C1877 C2577 ) C1877_=_C2578( C1877 C2578 ) C1877_=_C2579( C1877 C2579 ) \nC1877_=_C2580( C1877 C2580 ) C1877_=_C2581( C1877 C2581 ) C1877_=_C2582( C1877 C2582 ) C1877_=_C2583( C1877 C2583 ) C1877_=_C2584( C1877 C2584 ) C1877_=_C2585( C1877 C2585 ) \nC1877_=_C2586( C1877 C2586 ) C1877_=_C2588( C1877 C2588 ) C1877_=_C2589( C1877 C2589 ) C1877_=_C2590( C1877 C2590 ) C1877_=_C2591( C1877 C2591 ) C1881_=_C2185( C1881 C2185 ) \nC1881_=_C2266( C1881 C2266 ) C1881_=_C2350( C1881 C2350 ) C1881_=_C2451( C1881 C2451 ) C1881_=_C2719( C1881 C2719 ) C1881_=_C2921( C1881 C2921 ) C1881_=_C3139( C1881 C3139 ) \nC1881_=_C3140( C1881 C3140 ) C1881_=_C3143( C1881 C3143 ) C1881_=_C3144( C1881 C3144 ) C1881_=_C3146( C1881 C3146 ) C1881_=_C3147( C1881 C3147 ) C1881_=_C3149( C1881 C3149 ) \nC1881_=_C3150( C1881 C3150 ) C1881_=_C3151( C1881 C3151 ) C1962_=_C1975( C1962 C1975 ) C1962_=_C1981( C1962 C1981 ) C1962_=_C2220( C1962 C2220 ) C1962_=_C2631( C1962 C2631 ) \nC1962_=_C2777( C1962 C2777 ) C1962_=_C2877( C1962 C2877 ) C1962_=_C2878( C1962 C2878 ) C1962_=_C2879( C1962 C2879 ) C1962_=_C2880( C1962 C2880 ) C1962_=_C2881( C1962 C2881 ) \nC1962_=_C2883( C1962 C2883 ) C1962_=_C2884( C1962 C2884 ) C1962_=_C2885( C1962 C2885 ) C1962_=_C2886( C1962 C2886 ) C1962_=_C2889( C1962 C2889 ) C1962_=_C2890( C1962 C2890 ) \nC1962_=_C2891( C1962 C2891 ) C1962_=_C2894( C1962 C2894 ) C1975_=_C1981( C1975 C1981 ) C1975_=_C2103( C1975 C2103 ) C1975_=_C2233( C1975 C2233 ) C1975_=_C2342( C1975 C2342 ) \nC1975_=_C2439( C1975 C2439 ) C1975_=_C2973( C1975 C2973 ) C1975_=_C3199( C1975 C3199 ) C1975_=_C3328( C1975 C3328 ) C1975_=_C3355( C1975 C3355 ) C1975_=_C3393( C1975 C3393 ) \nC1975_=_C3418( C1975 C3418 ) C1975_=_C3683( C1975 C3683 ) C1975_=_C3741( C1975 C3741 ) C1975_=_C3798( C1975 C3798 ) C1975_=_C3941( C1975 C3941 ) C1975_=_C3942( C1975 C3942 ) \nC1975_=_C3943( C1975 C3943 ) C1981_=_C2066( C1981 C2066 ) C1981_=_C2570( C1981 C2570 ) C1981_=_C2964( C1981 C2964 ) C1981_=_C3029( C1981 C3029 ) C1981_=_C3205( C1981 C3205 ) \nC1981_=_C3480( C1981 C3480 ) C1981_=_C3749( C1981 C3749 ) C1981_=_C3940( C1981 C3940 ) C1981_=_C4001( C1981 C4001 ) C1981_=_C4021( C1981 C4021 ) C1981_=_C4031( C1981 C4031 ) \nC1981_=_C4059( C1981 C4059 ) C1981_=_C4078( C1981 C4078 ) C1981_=_C4093( C1981 C4093 ) C2040_=_C2271( C2040 C2271 ) C2040_=_C2307( C2040 C2307 ) C2040_=_C2598( C2040 C2598 ) \nC2040_=_C2697( C2040 C2697 ) C2040_=_C2983( C2040 C2983 ) C2040_=_C3185( C2040 C3185 ) C2040_=_C3206( C2040 C3206 ) C2040_=_C3422( C2040 C3422 ) C2040_=_C3423( C2040 C3423 ) \nC2040_=_C3424( C2040 C3424 ) C2040_=_C3426( C2040 C3426 ) C2040_=_C3427( C2040 C3427 ) C2040_=_C3429( C2040 C3429 ) C2040_=_C3430( C2040 C3430 ) C2066_=_C2570( C2066 C2570 ) \nC2066_=_C2964( C2066 C2964 ) C2066_=_C3029( C2066 C3029 ) C2066_=_C3205( C2066 C3205 ) C2066_=_C3480( C2066 C3480 ) C2066_=_C3749( C2066 C3749 ) C2066_=_C3940( C2066 C3940 ) \nC2066_=_C4001( C2066 C4001 ) C2066_=_C4021( C2066 C4021 ) C2066_=_C4031( C2066 C4031 ) C2066_=_C4059( C2066 C4059 ) C2066_=_C4078( C2066 C4078 ) C2066_=_C4093( C2066 C4093 ) \nC2103_=_C2233( C2103 C2233 ) C2103_=_C2342( C2103 C2342 ) C2103_=_C2439( C2103 C2439 ) C2103_=_C2973( C2103 C2973 ) C2103_=_C3199( C2103 C3199 ) C2103_=_C3328( C2103 C3328 ) \nC2103_=_C3355( C2103 C3355 ) C2103_=_C3393( C2103 C3393 ) C2103_=_C3418( C2103 C3418 ) C2103_=_C3683( C2103 C3683 ) C2103_=_C3741( C2103 C3741 ) C2103_=_C3798( C2103 C3798 ) \nC2103_=_C3941( C2103 C3941 ) C2103_=_C3942( C2103 C3942 ) C2103_=_C3943( C2103 C3943 ) C2179_=_C2185( C2179 C2185 ) C2179_=_C2300( C2179 C2300 ) C2179_=_C2571( C2179 C2571 ) \nC2179_=_C2572( C2179 C2572 ) C2179_=_C2574( C2179 C2574 ) C2179_=_C2575( C2179 C2575 ) C2179_=_C2577( C2179 C2577 ) C2179_=_C2578( C2179 C2578 ) C2179_=_C2579( C2179 C2579 ) \nC2179_=_C2580( C2179 C2580 ) C2179_=_C2581( C2179 C2581 ) C2179_=_C2582( C2179 C2582 ) C2179_=_C2583( C2179 C2583 ) C2179_=_C2584( C2179 C2584 ) C2179_=_C2585( C2179 C2585 ) \nC2179_=_C2586( C2179 C2586 ) C2179_=_C2588( C2179 C2588 ) C2179_=_C2589( C2179 C2589 ) C2179_=_C2590( C2179 C2590 ) C2179_=_C2591( C2179 C2591 ) C2185_=_C2266( C2185 C2266 ) \nC2185_=_C2350( C2185 C2350 ) C2185_=_C2451( C2185 C2451 ) C2185_=_C2719( C2185 C2719 ) C2185_=_C2921( C2185 C2921 ) C2185_=_C3139( C2185 C3139 ) C2185_=_C3140( C2185 C3140 ) \nC2185_=_C3143( C2185 C3143 ) C2185_=_C3144( C2185 C3144 ) C2185_=_C3146( C2185 C3146 ) C2185_=_C3147( C2185 C3147 ) C2185_=_C3149( C2185 C3149 ) C2185_=_C3150( C2185 C3150 ) \nC2185_=_C3151( C2185 C3151 ) C2220_=_C2233( C2220 C2233 ) C2220_=_C2631( C2220 C2631 ) C2220_=_C2777( C2220 C2777 ) C2220_=_C2877( C2220 C2877 ) C2220_=_C2878( C2220 C2878 ) \nC2220_=_C2879( C2220 C2879 ) C2220_=_C2880( C2220 C2880 ) C2220_=_C2881( C2220 C2881 ) C2220_=_C2883( C2220 C2883 ) C2220_=_C2884( C2220 C2884 ) C2220_=_C2885( C2220 C2885 ) \nC2220_=_C2886( C2220 C2886 ) C2220_=_C2889( C2220 C2889 ) C2220_=_C2890( C2220 C2890 ) C2220_=_C2891( C2220 C2891 ) C2220_=_C2894( C2220 C2894 ) C2233_=_C2342( C2233 C2342 ) \nC2233_=_C2439( C2233 C2439 ) C2233_=_C2973( C2233 C2973 ) C2233_=_C3199( C2233 C3199 ) C2233_=_C3328( C2233 C3328 ) C2233_=_C3355( C2233 C3355 ) C2233_=_C3393( C2233 C3393 ) \nC2233_=_C3418( C2233 C3418 ) C2233_=_C3683( C2233 C3683 ) C2233_=_C3741( C2233 C3741 ) C2233_=_C3798( C2233 C3798 ) C2233_=_C3941( C2233 C3941 ) C2233_=_C3942( C2233 C3942 ) \nC2233_=_C3943( C2233 C3943 ) C2266_=_C2270( C2266 C2270 ) C2266_=_C2271( C2266 C2271 ) C2266_=_C2274( C2266 C2274 ) C2266_=_C2277( C2266 C2277 ) C2266_=_C2350( C2266 C2350 ) \nC2266_=_C2451( C2266 C2451 ) C2266_=_C2719( C2266 C2719 ) C2266_=_C2921( C2266 C2921 ) C2266_=_C3139( C2266 C3139 ) C2266_=_C3140( C2266 C3140 ) C2266_=_C3143( C2266 C3143 ) \nC2266_=_C3144( C2266 C3144 ) C2266_=_C3146( C2266 C3146 ) C2266_=_C3147( C2266 C3147 ) C2266_=_C3149( C2266 C3149 ) C2266_=_C3150( C2266 C3150 ) C2266_=_C3151( C2266 C3151 ) \nC2270_=_C2271( C2270 C2271 ) C2270_=_C2274( C2270 C2274 ) C2270_=_C2277( C2270 C2277 ) C2270_=_C2434( C2270 C2434 ) C2270_=_C2680( C2270 C2680 ) C2270_=_C3389( C2270 C3389 ) \nC2270_=_C3390( C2270 C3390 ) C2270_=_C3391( C2270 C3391 ) C2270_=_C3392( C2270 C3392 ) C2270_=_C3393( C2270 C3393 ) C2270_=_C3395( C2270 C3395 ) C2270_=_C3396( C2270 C3396 ) \nC2270_=_C3398( C2270 C3398 ) C2270_=_C3399( C2270 C3399 ) C2271_=_C2274( C2271 C2274 ) C2271_=_C2277( C2271 C2277 ) C2271_=_C2307( C2271 C2307 ) C2271_=_C2598( C2271 C2598 ) \nC2271_=_C2697( C2271 C2697 ) C2271_=_C2983( C2271 C2983 ) C2271_=_C3185( C2271 C3185 ) C2271_=_C3206( C2271 C3206 ) C2271_=_C3422( C2271 C3422 ) C2271_=_C3423( C2271 C3423 ) \nC2271_=_C3424( C2271 C3424 ) C2271_=_C3426( C2271 C3426 ) C2271_=_C3427( C2271 C3427 ) C2271_=_C3429( C2271 C3429 ) C2271_=_C3430( C2271 C3430 ) C2274_=_C2277( C2274 C2277 ) \nC2274_=_C2701( C2274 C2701 ) C2274_=_C2728( C2274 C2728 ) C2274_=_C2770( C2274 C2770 ) C2274_=_C2787( C2274 C2787 ) C2274_=_C2829( C2274 C2829 ) C2274_=_C2999( C2274 C2999 ) \nC2274_=_C3299( C2274 C3299 ) C2274_=_C3735( C2274 C3735 ) C2274_=_C3753( C2274 C3753 ) C2274_=_C3781( C2274 C3781 ) C2274_=_C3910( C2274 C3910 ) C2274_=_C3916( C2274 C3916 ) \nC2274_=_C3954( C2274 C3954 ) C2274_=_C3956( C2274 C3956 ) C2274_=_C3957( C2274 C3957 ) C2277_=_C2314( C2277 C2314 ) C2277_=_C3045( C2277 C3045 ) C2277_=_C3218( C2277 C3218 ) \nC2277_=_C3533( C2277 C3533 ) C2277_=_C3558( C2277 C3558 ) C2277_=_C3668( C2277 C3668 ) C2277_=_C3677( C2277 C3677 ) C2277_=_C3763( C2277 C3763 ) C2277_=_C3804( C2277 C3804 ) \nC2277_=_C3826( C2277 C3826 ) C2277_=_C4022( C2277 C4022 ) C2277_=_C4065( C2277 C4065 ) C2277_=_C4066( C2277 C4066 ) C2277_=_C4067( C2277 C4067 ) C2300_=_C2307( C2300 C2307 ) \nC2300_=_C2314( C2300 C2314 ) C2300_=_C2571( C2300 C2571 ) C2300_=_C2572(</w:t>
      </w:r>
    </w:p>
    <w:p>
      <w:pPr>
        <w:pStyle w:val="PreformattedText"/>
        <w:bidi w:val="0"/>
        <w:spacing w:before="0" w:after="0"/>
        <w:jc w:val="left"/>
        <w:rPr/>
      </w:pPr>
      <w:r>
        <w:rPr/>
        <w:t xml:space="preserve"> </w:t>
      </w:r>
      <w:r>
        <w:rPr/>
        <w:t>C2300 C2572 ) C2300_=_C2574( C2300 C2574 ) C2300_=_C2575( C2300 C2575 ) C2300_=_C2577( C2300 C2577 ) \nC2300_=_C2578( C2300 C2578 ) C2300_=_C2579( C2300 C2579 ) C2300_=_C2580( C2300 C2580 ) C2300_=_C2581( C2300 C2581 ) C2300_=_C2582( C2300 C2582 ) C2300_=_C2583( C2300 C2583 ) \nC2300_=_C2584( C2300 C2584 ) C2300_=_C2585( C2300 C2585 ) C2300_=_C2586( C2300 C2586 ) C2300_=_C2588( C2300 C2588 ) C2300_=_C2589( C2300 C2589 ) C2300_=_C2590( C2300 C2590 ) \nC2300_=_C2591( C2300 C2591 ) C2307_=_C2314( C2307 C2314 ) C2307_=_C2598( C2307 C2598 ) C2307_=_C2697( C2307 C2697 ) C2307_=_C2983( C2307 C2983 ) C2307_=_C3185( C2307 C3185 ) \nC2307_=_C3206( C2307 C3206 ) C2307_=_C3422( C2307 C3422 ) C2307_=_C3423( C2307 C3423 ) C2307_=_C3424( C2307 C3424 ) C2307_=_C3426( C2307 C3426 ) C2307_=_C3427( C2307 C3427 ) \nC2307_=_C3429( C2307 C3429 ) C2307_=_C3430( C2307 C3430 ) C2314_=_C3045( C2314 C3045 ) C2314_=_C3218( C2314 C3218 ) C2314_=_C3533( C2314 C3533 ) C2314_=_C3558( C2314 C3558 ) \nC2314_=_C3668( C2314 C3668 ) C2314_=_C3677( C2314 C3677 ) C2314_=_C3763( C2314 C3763 ) C2314_=_C3804( C2314 C3804 ) C2314_=_C3826( C2314 C3826 ) C2314_=_C4022( C2314 C4022 ) \nC2314_=_C4065( C2314 C4065 ) C2314_=_C4066( C2314 C4066 ) C2314_=_C4067( C2314 C4067 ) C2342_=_C2439( C2342 C2439 ) C2342_=_C2973( C2342 C2973 ) C2342_=_C3199( C2342 C3199 ) \nC2342_=_C3328( C2342 C3328 ) C2342_=_C3355( C2342 C3355 ) C2342_=_C3393( C2342 C3393 ) C2342_=_C3418( C2342 C3418 ) C2342_=_C3683( C2342 C3683 ) C2342_=_C3741( C2342 C3741 ) \nC2342_=_C3798( C2342 C3798 ) C2342_=_C3941( C2342 C3941 ) C2342_=_C3942( C2342 C3942 ) C2342_=_C3943( C2342 C3943 ) C2350_=_C2362( C2350 C2362 ) C2350_=_C2451( C2350 C2451 ) \nC2350_=_C2719( C2350 C2719 ) C2350_=_C2921( C2350 C2921 ) C2350_=_C3139( C2350 C3139 ) C2350_=_C3140( C2350 C3140 ) C2350_=_C3143( C2350 C3143 ) C2350_=_C3144( C2350 C3144 ) \nC2350_=_C3146( C2350 C3146 ) C2350_=_C3147( C2350 C3147 ) C2350_=_C3149( C2350 C3149 ) C2350_=_C3150( C2350 C3150 ) C2350_=_C3151( C2350 C3151 ) C2362_=_C2565( C2362 C2565 ) \nC2362_=_C2872( C2362 C2872 ) C2362_=_C2957( C2362 C2957 ) C2362_=_C3475( C2362 C3475 ) C2362_=_C3495( C2362 C3495 ) C2362_=_C3506( C2362 C3506 ) C2362_=_C3515( C2362 C3515 ) \nC2362_=_C3524( C2362 C3524 ) C2362_=_C3659( C2362 C3659 ) C2362_=_C3707( C2362 C3707 ) C2362_=_C3742( C2362 C3742 ) C2362_=_C3922( C2362 C3922 ) C2362_=_C3964( C2362 C3964 ) \nC2362_=_C4004( C2362 C4004 ) C2362_=_C4005( C2362 C4005 ) C2434_=_C2437( C2434 C2437 ) C2434_=_C2439( C2434 C2439 ) C2434_=_C2443( C2434 C2443 ) C2434_=_C2680( C2434 C2680 ) \nC2434_=_C3389( C2434 C3389 ) C2434_=_C3390( C2434 C3390 ) C2434_=_C3391( C2434 C3391 ) C2434_=_C3392( C2434 C3392 ) C2434_=_C3393( C2434 C3393 ) C2434_=_C3395( C2434 C3395 ) \nC2434_=_C3396( C2434 C3396 ) C2434_=_C3398( C2434 C3398 ) C2434_=_C3399( C2434 C3399 ) C2437_=_C2439( C2437 C2439 ) C2437_=_C2443( C2437 C2443 ) C2437_=_C2557( C2437 C2557 ) \nC2437_=_C2867( C2437 C2867 ) C2437_=_C2954( C2437 C2954 ) C2437_=_C3392( C2437 C3392 ) C2437_=_C3487( C2437 C3487 ) C2437_=_C3586( C2437 C3586 ) C2437_=_C3587( C2437 C3587 ) \nC2437_=_C3588( C2437 C3588 ) C2437_=_C3590( C2437 C3590 ) C2437_=_C3591( C2437 C3591 ) C2437_=_C3593( C2437 C3593 ) C2437_=_C3594( C2437 C3594 ) C2439_=_C2443( C2439 C2443 ) \nC2439_=_C2973( C2439 C2973 ) C2439_=_C3199( C2439 C3199 ) C2439_=_C3328( C2439 C3328 ) C2439_=_C3355( C2439 C3355 ) C2439_=_C3393( C2439 C3393 ) C2439_=_C3418( C2439 C3418 ) \nC2439_=_C3683( C2439 C3683 ) C2439_=_C3741( C2439 C3741 ) C2439_=_C3798( C2439 C3798 ) C2439_=_C3941( C2439 C3941 ) C2439_=_C3942( C2439 C3942 ) C2439_=_C3943( C2439 C3943 ) \nC2443_=_C2483( C2443 C2483 ) C2443_=_C2962( C2443 C2962 ) C2443_=_C3281( C2443 C3281 ) C2443_=_C3399( C2443 C3399 ) C2443_=_C3406( C2443 C3406 ) C2443_=_C3574( C2443 C3574 ) \nC2443_=_C3627( C2443 C3627 ) C2443_=_C3748( C2443 C3748 ) C2443_=_C3951( C2443 C3951 ) C2443_=_C3994( C2443 C3994 ) C2443_=_C4058( C2443 C4058 ) C2443_=_C4076( C2443 C4076 ) \nC2443_=_C4102( C2443 C4102 ) C2451_=_C2719( C2451 C2719 ) C2451_=_C2921( C2451 C2921 ) C2451_=_C3139( C2451 C3139 ) C2451_=_C3140( C2451 C3140 ) C2451_=_C3143( C2451 C3143 ) \nC2451_=_C3144( C2451 C3144 ) C2451_=_C3146( C2451 C3146 ) C2451_=_C3147( C2451 C3147 ) C2451_=_C3149( C2451 C3149 ) C2451_=_C3150( C2451 C3150 ) C2451_=_C3151( C2451 C3151 ) \nC2483_=_C2962( C2483 C2962 ) C2483_=_C3281( C2483 C3281 ) C2483_=_C3399( C2483 C3399 ) C2483_=_C3406( C2483 C3406 ) C2483_=_C3574( C2483 C3574 ) C2483_=_C3627( C2483 C3627 ) \nC2483_=_C3748( C2483 C3748 ) C2483_=_C3951( C2483 C3951 ) C2483_=_C3994( C2483 C3994 ) C2483_=_C4058( C2483 C4058 ) C2483_=_C4076( C2483 C4076 ) C2483_=_C4102( C2483 C4102 ) \nC2557_=_C2565( C2557 C2565 ) C2557_=_C2570( C2557 C2570 ) C2557_=_C2867( C2557 C2867 ) C2557_=_C2954( C2557 C2954 ) C2557_=_C3392( C2557 C3392 ) C2557_=_C3487( C2557 C3487 ) \nC2557_=_C3586( C2557 C3586 ) C2557_=_C3587( C2557 C3587 ) C2557_=_C3588( C2557 C3588 ) C2557_=_C3590( C2557 C3590 ) C2557_=_C3591( C2557 C3591 ) C2557_=_C3593( C2557 C3593 ) \nC2557_=_C3594( C2557 C3594 ) C2565_=_C2570( C2565 C2570 ) C2565_=_C2872( C2565 C2872 ) C2565_=_C2957( C2565 C2957 ) C2565_=_C3475( C2565 C3475 ) C2565_=_C3495( C2565 C3495 ) \nC2565_=_C3506( C2565 C3506 ) C2565_=_C3515( C2565 C3515 ) C2565_=_C3524( C2565 C3524 ) C2565_=_C3659( C2565 C3659 ) C2565_=_C3707( C2565 C3707 ) C2565_=_C3742( C2565 C3742 ) \nC2565_=_C3922( C2565 C3922 ) C2565_=_C3964( C2565 C3964 ) C2565_=_C4004( C2565 C4004 ) C2565_=_C4005( C2565 C4005 ) C2570_=_C2964( C2570 C2964 ) C2570_=_C3029( C2570 C3029 ) \nC2570_=_C3205( C2570 C3205 ) C2570_=_C3480( C2570 C3480 ) C2570_=_C3749( C2570 C3749 ) C2570_=_C3940( C2570 C3940 ) C2570_=_C4001( C2570 C4001 ) C2570_=_C4021( C2570 C4021 ) \nC2570_=_C4031( C2570 C4031 ) C2570_=_C4059( C2570 C4059 ) C2570_=_C4078( C2570 C4078 ) C2570_=_C4093( C2570 C4093 ) C2571_=_C2572( C2571 C2572 ) C2571_=_C2574( C2571 C2574 ) \nC2571_=_C2575( C2571 C2575 ) C2571_=_C2577( C2571 C2577 ) C2571_=_C2578( C2571 C2578 ) C2571_=_C2579( C2571 C2579 ) C2571_=_C2580( C2571 C2580 ) C2571_=_C2581( C2571 C2581 ) \nC2571_=_C2582( C2571 C2582 ) C2571_=_C2583( C2571 C2583 ) C2571_=_C2584( C2571 C2584 ) C2571_=_C2585( C2571 C2585 ) C2571_=_C2586( C2571 C2586 ) C2571_=_C2588( C2571 C2588 ) \nC2571_=_C2589( C2571 C2589 ) C2571_=_C2590( C2571 C2590 ) C2571_=_C2591( C2571 C2591 ) C2572_=_C2574( C2572 C2574 ) C2572_=_C2575( C2572 C2575 ) C2572_=_C2577( C2572 C2577 ) \nC2572_=_C2578( C2572 C2578 ) C2572_=_C2579( C2572 C2579 ) C2572_=_C2580( C2572 C2580 ) C2572_=_C2581( C2572 C2581 ) C2572_=_C2582( C2572 C2582 ) C2572_=_C2583( C2572 C2583 ) \nC2572_=_C2584( C2572 C2584 ) C2572_=_C2585( C2572 C2585 ) C2572_=_C2586( C2572 C2586 ) C2572_=_C2588( C2572 C2588 ) C2572_=_C2589( C2572 C2589 ) C2572_=_C2590( C2572 C2590 ) \nC2572_=_C2591( C2572 C2591 ) C2572_=_C2770( C2572 C2770 ) C2574_=_C2575( C2574 C2575 ) C2574_=_C2577( C2574 C2577 ) C2574_=_C2578( C2574 C2578 ) C2574_=_C2579( C2574 C2579 ) \nC2574_=_C2580( C2574 C2580 ) C2574_=_C2581( C2574 C2581 ) C2574_=_C2582( C2574 C2582 ) C2574_=_C2583( C2574 C2583 ) C2574_=_C2584( C2574 C2584 ) C2574_=_C2585( C2574 C2585 ) \nC2574_=_C2586( C2574 C2586 ) C2574_=_C2588( C2574 C2588 ) C2574_=_C2589( C2574 C2589 ) C2574_=_C2590( C2574 C2590 ) C2574_=_C2591( C2574 C2591 ) C2574_=_C3206( C2574 C3206 ) \nC2574_=_C3218( C2574 C3218 ) C2575_=_C2577( C2575 C2577 ) C2575_=_C2578( C2575 C2578 ) C2575_=_C2579( C2575 C2579 ) C2575_=_C2580( C2575 C2580 ) C2575_=_C2581( C2575 C2581 ) \nC2575_=_C2582( C2575 C2582 ) C2575_=_C2583( C2575 C2583 ) C2575_=_C2584( C2575 C2584 ) C2575_=_C2585( C2575 C2585 ) C2575_=_C2586( C2575 C2586 ) C2575_=_C2588( C2575 C2588 ) \nC2575_=_C2589( C2575 C2589 ) C2575_=_C2590( C2575 C2590 ) C2575_=_C2591( C2575 C2591 ) C2575_=_C3139( C2575 C3139 ) C2575_=_C3281( C2575 C3281 ) C2577_=_C2578( C2577 C2578 ) \nC2577_=_C2579( C2577 C2579 ) C2577_=_C2580( C2577 C2580 ) C2577_=_C2581( C2577 C2581 ) C2577_=_C2582( C2577 C2582 ) C2577_=_C2583( C2577 C2583 ) C2577_=_C2584( C2577 C2584 ) \nC2577_=_C2585( C2577 C2585 ) C2577_=_C2586( C2577 C2586 ) C2577_=_C2588( C2577 C2588 ) C2577_=_C2589( C2577 C2589 ) C2577_=_C2590( C2577 C2590 ) C2577_=_C2591( C2577 C2591 ) \nC2577_=_C3422( C2577 C3422 ) C2577_=_C3533( C2577 C3533 ) C2578_=_C2579( C2578 C2579 ) C2578_=_C2580( C2578 C2580 ) C2578_=_C2581( C2578 C2581 ) C2578_=_C2582( C2578 C2582 ) \nC2578_=_C2583( C2578 C2583 ) C2578_=_C2584( C2578 C2584 ) C2578_=_C2585( C2578 C2585 ) C2578_=_C2586( C2578 C2586 ) C2578_=_C2588( C2578 C2588 ) C2578_=_C2589( C2578 C2589 ) \nC2578_=_C2590( C2578 C2590 ) C2578_=_C2591( C2578 C2591 ) C2579_=_C2580( C2579 C2580 ) C2579_=_C2581( C2579 C2581 ) C2579_=_C2582( C2579 C2582 ) C2579_=_C2583( C2579 C2583 ) \nC2579_=_C2584( C2579 C2584 ) C2579_=_C2585( C2579 C2585 ) C2579_=_C2586( C2579 C2586 ) C2579_=_C2588( C2579 C2588 ) C2579_=_C2589( C2579 C2589 ) C2579_=_C2590( C2579 C2590 ) \nC2579_=_C2591( C2579 C2591 ) C2580_=_C2581( C2580 C2581 ) C2580_=_C2582( C2580 C2582 ) C2580_=_C2583( C2580 C2583 ) C2580_=_C2584( C2580 C2584 ) C2580_=_C2585( C2580 C2585 ) \nC2580_=_C2586( C2580 C2586 ) C2580_=_C2588( C2580 C2588 ) C2580_=_C2589( C2580 C2589 ) C2580_=_C2590( C2580 C2590 ) C2580_=_C2591( C2580 C2591 ) C2580_=_C3735( C2580 C3735 ) \nC2581_=_C2582( C2581 C2582 ) C2581_=_C2583( C2581 C2583 ) C2581_=_C2584( C2581 C2584 ) C2581_=_C2585( C2581 C2585 ) C2581_=_C2586( C2581 C2586 ) C2581_=_C2588( C2581 C2588 ) \nC2581_=_C2589( C2581 C2589 ) C2581_=_C2590( C2581 C2590 ) C2581_=_C2591( C2581 C2591 ) C2581_=_C3423( C2581 C3423 ) C2581_=_C3763( C2581 C3763 ) C2582_=_C2583( C2582 C2583 ) \nC2582_=_C2584( C2582 C2584 ) C2582_=_C2585( C2582 C2585 ) C2582_=_C2586( C2582 C2586 ) C2582_=_C2588( C2582 C2588 ) C2582_=_C2589( C2582 C2589 ) C2582_=_C2590( C2582 C2590 ) \nC2582_=_C2591( C2582 C2591 ) C2582_=_C3424( C2582 C3424 ) C2582_=_C3804( C2582 C3804 ) C2583_=_C2584( C2583 C2584 ) C2583_=_C2585(</w:t>
      </w:r>
    </w:p>
    <w:p>
      <w:pPr>
        <w:pStyle w:val="PreformattedText"/>
        <w:bidi w:val="0"/>
        <w:spacing w:before="0" w:after="0"/>
        <w:jc w:val="left"/>
        <w:rPr/>
      </w:pPr>
      <w:r>
        <w:rPr/>
        <w:t xml:space="preserve"> </w:t>
      </w:r>
      <w:r>
        <w:rPr/>
        <w:t>C2583 C2585 ) C2583_=_C2586( C2583 C2586 ) \nC2583_=_C2588( C2583 C2588 ) C2583_=_C2589( C2583 C2589 ) C2583_=_C2590( C2583 C2590 ) C2583_=_C2591( C2583 C2591 ) C2583_=_C3144( C2583 C3144 ) C2583_=_C3826( C2583 C3826 ) \nC2584_=_C2585( C2584 C2585 ) C2584_=_C2586( C2584 C2586 ) C2584_=_C2588( C2584 C2588 ) C2584_=_C2589( C2584 C2589 ) C2584_=_C2590( C2584 C2590 ) C2584_=_C2591( C2584 C2591 ) \nC2585_=_C2586( C2585 C2586 ) C2585_=_C2588( C2585 C2588 ) C2585_=_C2589( C2585 C2589 ) C2585_=_C2590( C2585 C2590 ) C2585_=_C2591( C2585 C2591 ) C2586_=_C2588( C2586 C2588 ) \nC2586_=_C2589( C2586 C2589 ) C2586_=_C2590( C2586 C2590 ) C2586_=_C2591( C2586 C2591 ) C2586_=_C3146( C2586 C3146 ) C2586_=_C4001( C2586 C4001 ) C2588_=_C2589( C2588 C2589 ) \nC2588_=_C2590( C2588 C2590 ) C2588_=_C2591( C2588 C2591 ) C2588_=_C3429( C2588 C3429 ) C2588_=_C4065( C2588 C4065 ) C2589_=_C2590( C2589 C2590 ) C2589_=_C2591( C2589 C2591 ) \nC2589_=_C3150( C2589 C3150 ) C2590_=_C2591( C2590 C2591 ) C2590_=_C3151( C2590 C3151 ) C2591_=_C4067( C2591 C4067 ) C2598_=_C2697( C2598 C2697 ) C2598_=_C2983( C2598 C2983 ) \nC2598_=_C3185( C2598 C3185 ) C2598_=_C3206( C2598 C3206 ) C2598_=_C3422( C2598 C3422 ) C2598_=_C3423( C2598 C3423 ) C2598_=_C3424( C2598 C3424 ) C2598_=_C3426( C2598 C3426 ) \nC2598_=_C3427( C2598 C3427 ) C2598_=_C3429( C2598 C3429 ) C2598_=_C3430( C2598 C3430 ) C2631_=_C2777( C2631 C2777 ) C2631_=_C2877( C2631 C2877 ) C2631_=_C2878( C2631 C2878 ) \nC2631_=_C2879( C2631 C2879 ) C2631_=_C2880( C2631 C2880 ) C2631_=_C2881( C2631 C2881 ) C2631_=_C2883( C2631 C2883 ) C2631_=_C2884( C2631 C2884 ) C2631_=_C2885( C2631 C2885 ) \nC2631_=_C2886( C2631 C2886 ) C2631_=_C2889( C2631 C2889 ) C2631_=_C2890( C2631 C2890 ) C2631_=_C2891( C2631 C2891 ) C2631_=_C2894( C2631 C2894 ) C2680_=_C3389( C2680 C3389 ) \nC2680_=_C3390( C2680 C3390 ) C2680_=_C3391( C2680 C3391 ) C2680_=_C3392( C2680 C3392 ) C2680_=_C3393( C2680 C3393 ) C2680_=_C3395( C2680 C3395 ) C2680_=_C3396( C2680 C3396 ) \nC2680_=_C3398( C2680 C3398 ) C2680_=_C3399( C2680 C3399 ) C2697_=_C2701( C2697 C2701 ) C2697_=_C2983( C2697 C2983 ) C2697_=_C3185( C2697 C3185 ) C2697_=_C3206( C2697 C3206 ) \nC2697_=_C3422( C2697 C3422 ) C2697_=_C3423( C2697 C3423 ) C2697_=_C3424( C2697 C3424 ) C2697_=_C3426( C2697 C3426 ) C2697_=_C3427( C2697 C3427 ) C2697_=_C3429( C2697 C3429 ) \nC2697_=_C3430( C2697 C3430 ) C2701_=_C2728( C2701 C2728 ) C2701_=_C2770( C2701 C2770 ) C2701_=_C2787( C2701 C2787 ) C2701_=_C2829( C2701 C2829 ) C2701_=_C2999( C2701 C2999 ) \nC2701_=_C3299( C2701 C3299 ) C2701_=_C3735( C2701 C3735 ) C2701_=_C3753( C2701 C3753 ) C2701_=_C3781( C2701 C3781 ) C2701_=_C3910( C2701 C3910 ) C2701_=_C3916( C2701 C3916 ) \nC2701_=_C3954( C2701 C3954 ) C2701_=_C3956( C2701 C3956 ) C2701_=_C3957( C2701 C3957 ) C2719_=_C2728( C2719 C2728 ) C2719_=_C2921( C2719 C2921 ) C2719_=_C3139( C2719 C3139 ) \nC2719_=_C3140( C2719 C3140 ) C2719_=_C3143( C2719 C3143 ) C2719_=_C3144( C2719 C3144 ) C2719_=_C3146( C2719 C3146 ) C2719_=_C3147( C2719 C3147 ) C2719_=_C3149( C2719 C3149 ) \nC2719_=_C3150( C2719 C3150 ) C2719_=_C3151( C2719 C3151 ) C2728_=_C2770( C2728 C2770 ) C2728_=_C2787( C2728 C2787 ) C2728_=_C2829( C2728 C2829 ) C2728_=_C2999( C2728 C2999 ) \nC2728_=_C3299( C2728 C3299 ) C2728_=_C3735( C2728 C3735 ) C2728_=_C3753( C2728 C3753 ) C2728_=_C3781( C2728 C3781 ) C2728_=_C3910( C2728 C3910 ) C2728_=_C3916( C2728 C3916 ) \nC2728_=_C3954( C2728 C3954 ) C2728_=_C3956( C2728 C3956 ) C2728_=_C3957( C2728 C3957 ) C2770_=_C2787( C2770 C2787 ) C2770_=_C2829( C2770 C2829 ) C2770_=_C2999( C2770 C2999 ) \nC2770_=_C3299( C2770 C3299 ) C2770_=_C3735( C2770 C3735 ) C2770_=_C3753( C2770 C3753 ) C2770_=_C3781( C2770 C3781 ) C2770_=_C3910( C2770 C3910 ) C2770_=_C3916( C2770 C3916 ) \nC2770_=_C3954( C2770 C3954 ) C2770_=_C3956( C2770 C3956 ) C2770_=_C3957( C2770 C3957 ) C2777_=_C2787( C2777 C2787 ) C2777_=_C2877( C2777 C2877 ) C2777_=_C2878( C2777 C2878 ) \nC2777_=_C2879( C2777 C2879 ) C2777_=_C2880( C2777 C2880 ) C2777_=_C2881( C2777 C2881 ) C2777_=_C2883( C2777 C2883 ) C2777_=_C2884( C2777 C2884 ) C2777_=_C2885( C2777 C2885 ) \nC2777_=_C2886( C2777 C2886 ) C2777_=_C2889( C2777 C2889 ) C2777_=_C2890( C2777 C2890 ) C2777_=_C2891( C2777 C2891 ) C2777_=_C2894( C2777 C2894 ) C2787_=_C2829( C2787 C2829 ) \nC2787_=_C2999( C2787 C2999 ) C2787_=_C3299( C2787 C3299 ) C2787_=_C3735( C2787 C3735 ) C2787_=_C3753( C2787 C3753 ) C2787_=_C3781( C2787 C3781 ) C2787_=_C3910( C2787 C3910 ) \nC2787_=_C3916( C2787 C3916 ) C2787_=_C3954( C2787 C3954 ) C2787_=_C3956( C2787 C3956 ) C2787_=_C3957( C2787 C3957 ) C2829_=_C2999( C2829 C2999 ) C2829_=_C3299( C2829 C3299 ) \nC2829_=_C3735( C2829 C3735 ) C2829_=_C3753( C2829 C3753 ) C2829_=_C3781( C2829 C3781 ) C2829_=_C3910( C2829 C3910 ) C2829_=_C3916( C2829 C3916 ) C2829_=_C3954( C2829 C3954 ) \nC2829_=_C3956( C2829 C3956 ) C2829_=_C3957( C2829 C3957 ) C2867_=_C2872( C2867 C2872 ) C2867_=_C2954( C2867 C2954 ) C2867_=_C3392( C2867 C3392 ) C2867_=_C3487( C2867 C3487 ) \nC2867_=_C3586( C2867 C3586 ) C2867_=_C3587( C2867 C3587 ) C2867_=_C3588( C2867 C3588 ) C2867_=_C3590( C2867 C3590 ) C2867_=_C3591( C2867 C3591 ) C2867_=_C3593( C2867 C3593 ) \nC2867_=_C3594( C2867 C3594 ) C2872_=_C2957( C2872 C2957 ) C2872_=_C3475( C2872 C3475 ) C2872_=_C3495( C2872 C3495 ) C2872_=_C3506( C2872 C3506 ) C2872_=_C3515( C2872 C3515 ) \nC2872_=_C3524( C2872 C3524 ) C2872_=_C3659( C2872 C3659 ) C2872_=_C3707( C2872 C3707 ) C2872_=_C3742( C2872 C3742 ) C2872_=_C3922( C2872 C3922 ) C2872_=_C3964( C2872 C3964 ) \nC2872_=_C4004( C2872 C4004 ) C2872_=_C4005( C2872 C4005 ) C2877_=_C2878( C2877 C2878 ) C2877_=_C2879( C2877 C2879 ) C2877_=_C2880( C2877 C2880 ) C2877_=_C2881( C2877 C2881 ) \nC2877_=_C2883( C2877 C2883 ) C2877_=_C2884( C2877 C2884 ) C2877_=_C2885( C2877 C2885 ) C2877_=_C2886( C2877 C2886 ) C2877_=_C2889( C2877 C2889 ) C2877_=_C2890( C2877 C2890 ) \nC2877_=_C2891( C2877 C2891 ) C2877_=_C2894( C2877 C2894 ) C2877_=_C2954( C2877 C2954 ) C2877_=_C2957( C2877 C2957 ) C2877_=_C2962( C2877 C2962 ) C2877_=_C2964( C2877 C2964 ) \nC2878_=_C2879( C2878 C2879 ) C2878_=_C2880( C2878 C2880 ) C2878_=_C2881( C2878 C2881 ) C2878_=_C2883( C2878 C2883 ) C2878_=_C2884( C2878 C2884 ) C2878_=_C2885( C2878 C2885 ) \nC2878_=_C2886( C2878 C2886 ) C2878_=_C2889( C2878 C2889 ) C2878_=_C2890( C2878 C2890 ) C2878_=_C2891( C2878 C2891 ) C2878_=_C2894( C2878 C2894 ) C2878_=_C2973( C2878 C2973 ) \nC2879_=_C2880( C2879 C2880 ) C2879_=_C2881( C2879 C2881 ) C2879_=_C2883( C2879 C2883 ) C2879_=_C2884( C2879 C2884 ) C2879_=_C2885( C2879 C2885 ) C2879_=_C2886( C2879 C2886 ) \nC2879_=_C2889( C2879 C2889 ) C2879_=_C2890( C2879 C2890 ) C2879_=_C2891( C2879 C2891 ) C2879_=_C2894( C2879 C2894 ) C2880_=_C2881( C2880 C2881 ) C2880_=_C2883( C2880 C2883 ) \nC2880_=_C2884( C2880 C2884 ) C2880_=_C2885( C2880 C2885 ) C2880_=_C2886( C2880 C2886 ) C2880_=_C2889( C2880 C2889 ) C2880_=_C2890( C2880 C2890 ) C2880_=_C2891( C2880 C2891 ) \nC2880_=_C2894( C2880 C2894 ) C2880_=_C3199( C2880 C3199 ) C2880_=_C3205( C2880 C3205 ) C2881_=_C2883( C2881 C2883 ) C2881_=_C2884( C2881 C2884 ) C2881_=_C2885( C2881 C2885 ) \nC2881_=_C2886( C2881 C2886 ) C2881_=_C2889( C2881 C2889 ) C2881_=_C2890( C2881 C2890 ) C2881_=_C2891( C2881 C2891 ) C2881_=_C2894( C2881 C2894 ) C2881_=_C3328( C2881 C3328 ) \nC2883_=_C2884( C2883 C2884 ) C2883_=_C2885( C2883 C2885 ) C2883_=_C2886( C2883 C2886 ) C2883_=_C2889( C2883 C2889 ) C2883_=_C2890( C2883 C2890 ) C2883_=_C2891( C2883 C2891 ) \nC2883_=_C2894( C2883 C2894 ) C2883_=_C3683( C2883 C3683 ) C2884_=_C2885( C2884 C2885 ) C2884_=_C2886( C2884 C2886 ) C2884_=_C2889( C2884 C2889 ) C2884_=_C2890( C2884 C2890 ) \nC2884_=_C2891( C2884 C2891 ) C2884_=_C2894( C2884 C2894 ) C2885_=_C2886( C2885 C2886 ) C2885_=_C2889( C2885 C2889 ) C2885_=_C2890( C2885 C2890 ) C2885_=_C2891( C2885 C2891 ) \nC2885_=_C2894( C2885 C2894 ) C2885_=_C3587( C2885 C3587 ) C2885_=_C3741( C2885 C3741 ) C2885_=_C3742( C2885 C3742 ) C2885_=_C3748( C2885 C3748 ) C2885_=_C3749( C2885 C3749 ) \nC2886_=_C2889( C2886 C2889 ) C2886_=_C2890( C2886 C2890 ) C2886_=_C2891( C2886 C2891 ) C2886_=_C2894( C2886 C2894 ) C2889_=_C2890( C2889 C2890 ) C2889_=_C2891( C2889 C2891 ) \nC2889_=_C2894( C2889 C2894 ) C2890_=_C2891( C2890 C2891 ) C2890_=_C2894( C2890 C2894 ) C2890_=_C3942( C2890 C3942 ) C2891_=_C2894( C2891 C2894 ) C2891_=_C3593( C2891 C3593 ) \nC2891_=_C4004( C2891 C4004 ) C2891_=_C4058( C2891 C4058 ) C2891_=_C4059( C2891 C4059 ) C2894_=_C4102( C2894 C4102 ) C2921_=_C3139( C2921 C3139 ) C2921_=_C3140( C2921 C3140 ) \nC2921_=_C3143( C2921 C3143 ) C2921_=_C3144( C2921 C3144 ) C2921_=_C3146( C2921 C3146 ) C2921_=_C3147( C2921 C3147 ) C2921_=_C3149( C2921 C3149 ) C2921_=_C3150( C2921 C3150 ) \nC2921_=_C3151( C2921 C3151 ) C2954_=_C2957( C2954 C2957 ) C2954_=_C2962( C2954 C2962 ) C2954_=_C2964( C2954 C2964 ) C2954_=_C3392( C2954 C3392 ) C2954_=_C3487( C2954 C3487 ) \nC2954_=_C3586( C2954 C3586 ) C2954_=_C3587( C2954 C3587 ) C2954_=_C3588( C2954 C3588 ) C2954_=_C3590( C2954 C3590 ) C2954_=_C3591( C2954 C3591 ) C2954_=_C3593( C2954 C3593 ) \nC2954_=_C3594( C2954 C3594 ) C2957_=_C2962( C2957 C2962 ) C2957_=_C2964( C2957 C2964 ) C2957_=_C3475( C2957 C3475 ) C2957_=_C3495( C2957 C3495 ) C2957_=_C3506( C2957 C3506 ) \nC2957_=_C3515( C2957 C3515 ) C2957_=_C3524( C2957 C3524 ) C2957_=_C3659( C2957 C3659 ) C2957_=_C3707( C2957 C3707 ) C2957_=_C3742( C2957 C3742 ) C2957_=_C3922( C2957 C3922 ) \nC2957_=_C3964( C2957 C3964 ) C2957_=_C4004( C2957 C4004 ) C2957_=_C4005( C2957 C4005 ) C2962_=_C2964( C2962 C2964 ) C2962_=_C3281( C2962 C3281 ) C2962_=_C3399( C2962 C3399 ) \nC2962_=_C3406( C2962 C3406 ) C2962_=_C3574( C2962 C3574 ) C2962_=_C3627( C2962 C3627 ) C2962_=_C3748( C2962 C3748 ) C2962_=_C3951( C2962 C3951 ) C2962_=_C3994( C2962 C3994 ) \nC2962_=_C4058( C2962 C4058 ) C2962_=_C4076( C2962 C4076 ) C2962_=_C4102( C2962 C4102 ) C2964_=_C3029( C2964 C3029 ) C2964_=_C3205( C2964 C3205 ) C2964_=_C3480( C2964 C3480 ) \nC2964_=_C3749(</w:t>
      </w:r>
    </w:p>
    <w:p>
      <w:pPr>
        <w:pStyle w:val="PreformattedText"/>
        <w:bidi w:val="0"/>
        <w:spacing w:before="0" w:after="0"/>
        <w:jc w:val="left"/>
        <w:rPr/>
      </w:pPr>
      <w:r>
        <w:rPr/>
        <w:t xml:space="preserve"> </w:t>
      </w:r>
      <w:r>
        <w:rPr/>
        <w:t>C2964 C3749 ) C2964_=_C3940( C2964 C3940 ) C2964_=_C4001( C2964 C4001 ) C2964_=_C4021( C2964 C4021 ) C2964_=_C4031( C2964 C4031 ) C2964_=_C4059( C2964 C4059 ) \nC2964_=_C4078( C2964 C4078 ) C2964_=_C4093( C2964 C4093 ) C2973_=_C3199( C2973 C3199 ) C2973_=_C3328( C2973 C3328 ) C2973_=_C3355( C2973 C3355 ) C2973_=_C3393( C2973 C3393 ) \nC2973_=_C3418( C2973 C3418 ) C2973_=_C3683( C2973 C3683 ) C2973_=_C3741( C2973 C3741 ) C2973_=_C3798( C2973 C3798 ) C2973_=_C3941( C2973 C3941 ) C2973_=_C3942( C2973 C3942 ) \nC2973_=_C3943( C2973 C3943 ) C2983_=_C3185( C2983 C3185 ) C2983_=_C3206( C2983 C3206 ) C2983_=_C3422( C2983 C3422 ) C2983_=_C3423( C2983 C3423 ) C2983_=_C3424( C2983 C3424 ) \nC2983_=_C3426( C2983 C3426 ) C2983_=_C3427( C2983 C3427 ) C2983_=_C3429( C2983 C3429 ) C2983_=_C3430( C2983 C3430 ) C2999_=_C3299( C2999 C3299 ) C2999_=_C3735( C2999 C3735 ) \nC2999_=_C3753( C2999 C3753 ) C2999_=_C3781( C2999 C3781 ) C2999_=_C3910( C2999 C3910 ) C2999_=_C3916( C2999 C3916 ) C2999_=_C3954( C2999 C3954 ) C2999_=_C3956( C2999 C3956 ) \nC2999_=_C3957( C2999 C3957 ) C3029_=_C3205( C3029 C3205 ) C3029_=_C3480( C3029 C3480 ) C3029_=_C3749( C3029 C3749 ) C3029_=_C3940( C3029 C3940 ) C3029_=_C4001( C3029 C4001 ) \nC3029_=_C4021( C3029 C4021 ) C3029_=_C4031( C3029 C4031 ) C3029_=_C4059( C3029 C4059 ) C3029_=_C4078( C3029 C4078 ) C3029_=_C4093( C3029 C4093 ) C3045_=_C3218( C3045 C3218 ) \nC3045_=_C3533( C3045 C3533 ) C3045_=_C3558( C3045 C3558 ) C3045_=_C3668( C3045 C3668 ) C3045_=_C3677( C3045 C3677 ) C3045_=_C3763( C3045 C3763 ) C3045_=_C3804( C3045 C3804 ) \nC3045_=_C3826( C3045 C3826 ) C3045_=_C4022( C3045 C4022 ) C3045_=_C4065( C3045 C4065 ) C3045_=_C4066( C3045 C4066 ) C3045_=_C4067( C3045 C4067 ) C3139_=_C3140( C3139 C3140 ) \nC3139_=_C3143( C3139 C3143 ) C3139_=_C3144( C3139 C3144 ) C3139_=_C3146( C3139 C3146 ) C3139_=_C3147( C3139 C3147 ) C3139_=_C3149( C3139 C3149 ) C3139_=_C3150( C3139 C3150 ) \nC3139_=_C3151( C3139 C3151 ) C3139_=_C3281( C3139 C3281 ) C3140_=_C3143( C3140 C3143 ) C3140_=_C3144( C3140 C3144 ) C3140_=_C3146( C3140 C3146 ) C3140_=_C3147( C3140 C3147 ) \nC3140_=_C3149( C3140 C3149 ) C3140_=_C3150( C3140 C3150 ) C3140_=_C3151( C3140 C3151 ) C3143_=_C3144( C3143 C3144 ) C3143_=_C3146( C3143 C3146 ) C3143_=_C3147( C3143 C3147 ) \nC3143_=_C3149( C3143 C3149 ) C3143_=_C3150( C3143 C3150 ) C3143_=_C3151( C3143 C3151 ) C3144_=_C3146( C3144 C3146 ) C3144_=_C3147( C3144 C3147 ) C3144_=_C3149( C3144 C3149 ) \nC3144_=_C3150( C3144 C3150 ) C3144_=_C3151( C3144 C3151 ) C3144_=_C3826( C3144 C3826 ) C3146_=_C3147( C3146 C3147 ) C3146_=_C3149( C3146 C3149 ) C3146_=_C3150( C3146 C3150 ) \nC3146_=_C3151( C3146 C3151 ) C3146_=_C4001( C3146 C4001 ) C3147_=_C3149( C3147 C3149 ) C3147_=_C3150( C3147 C3150 ) C3147_=_C3151( C3147 C3151 ) C3147_=_C3396( C3147 C3396 ) \nC3147_=_C3426( C3147 C3426 ) C3147_=_C3954( C3147 C3954 ) C3147_=_C4022( C3147 C4022 ) C3149_=_C3150( C3149 C3150 ) C3149_=_C3151( C3149 C3151 ) C3150_=_C3151( C3150 C3151 ) \nC3185_=_C3206( C3185 C3206 ) C3185_=_C3422( C3185 C3422 ) C3185_=_C3423( C3185 C3423 ) C3185_=_C3424( C3185 C3424 ) C3185_=_C3426( C3185 C3426 ) C3185_=_C3427( C3185 C3427 ) \nC3185_=_C3429( C3185 C3429 ) C3185_=_C3430( C3185 C3430 ) C3199_=_C3205( C3199 C3205 ) C3199_=_C3328( C3199 C3328 ) C3199_=_C3355( C3199 C3355 ) C3199_=_C3393( C3199 C3393 ) \nC3199_=_C3418( C3199 C3418 ) C3199_=_C3683( C3199 C3683 ) C3199_=_C3741( C3199 C3741 ) C3199_=_C3798( C3199 C3798 ) C3199_=_C3941( C3199 C3941 ) C3199_=_C3942( C3199 C3942 ) \nC3199_=_C3943( C3199 C3943 ) C3205_=_C3480( C3205 C3480 ) C3205_=_C3749( C3205 C3749 ) C3205_=_C3940( C3205 C3940 ) C3205_=_C4001( C3205 C4001 ) C3205_=_C4021( C3205 C4021 ) \nC3205_=_C4031( C3205 C4031 ) C3205_=_C4059( C3205 C4059 ) C3205_=_C4078( C3205 C4078 ) C3205_=_C4093( C3205 C4093 ) C3206_=_C3218( C3206 C3218 ) C3206_=_C3422( C3206 C3422 ) \nC3206_=_C3423( C3206 C3423 ) C3206_=_C3424( C3206 C3424 ) C3206_=_C3426( C3206 C3426 ) C3206_=_C3427( C3206 C3427 ) C3206_=_C3429( C3206 C3429 ) C3206_=_C3430( C3206 C3430 ) \nC3218_=_C3533( C3218 C3533 ) C3218_=_C3558( C3218 C3558 ) C3218_=_C3668( C3218 C3668 ) C3218_=_C3677( C3218 C3677 ) C3218_=_C3763( C3218 C3763 ) C3218_=_C3804( C3218 C3804 ) \nC3218_=_C3826( C3218 C3826 ) C3218_=_C4022( C3218 C4022 ) C3218_=_C4065( C3218 C4065 ) C3218_=_C4066( C3218 C4066 ) C3218_=_C4067( C3218 C4067 ) C3281_=_C3399( C3281 C3399 ) \nC3281_=_C3406( C3281 C3406 ) C3281_=_C3574( C3281 C3574 ) C3281_=_C3627( C3281 C3627 ) C3281_=_C3748( C3281 C3748 ) C3281_=_C3951( C3281 C3951 ) C3281_=_C3994( C3281 C3994 ) \nC3281_=_C4058( C3281 C4058 ) C3281_=_C4076( C3281 C4076 ) C3281_=_C4102( C3281 C4102 ) C3299_=_C3735( C3299 C3735 ) C3299_=_C3753( C3299 C3753 ) C3299_=_C3781( C3299 C3781 ) \nC3299_=_C3910( C3299 C3910 ) C3299_=_C3916( C3299 C3916 ) C3299_=_C3954( C3299 C3954 ) C3299_=_C3956( C3299 C3956 ) C3299_=_C3957( C3299 C3957 ) C3328_=_C3355( C3328 C3355 ) \nC3328_=_C3393( C3328 C3393 ) C3328_=_C3418( C3328 C3418 ) C3328_=_C3683( C3328 C3683 ) C3328_=_C3741( C3328 C3741 ) C3328_=_C3798( C3328 C3798 ) C3328_=_C3941( C3328 C3941 ) \nC3328_=_C3942( C3328 C3942 ) C3328_=_C3943( C3328 C3943 ) C3355_=_C3393( C3355 C3393 ) C3355_=_C3418( C3355 C3418 ) C3355_=_C3683( C3355 C3683 ) C3355_=_C3741( C3355 C3741 ) \nC3355_=_C3798( C3355 C3798 ) C3355_=_C3941( C3355 C3941 ) C3355_=_C3942( C3355 C3942 ) C3355_=_C3943( C3355 C3943 ) C3389_=_C3390( C3389 C3390 ) C3389_=_C3391( C3389 C3391 ) \nC3389_=_C3392( C3389 C3392 ) C3389_=_C3393( C3389 C3393 ) C3389_=_C3395( C3389 C3395 ) C3389_=_C3396( C3389 C3396 ) C3389_=_C3398( C3389 C3398 ) C3389_=_C3399( C3389 C3399 ) \nC3389_=_C3506( C3389 C3506 ) C3390_=_C3391( C3390 C3391 ) C3390_=_C3392( C3390 C3392 ) C3390_=_C3393( C3390 C3393 ) C3390_=_C3395( C3390 C3395 ) C3390_=_C3396( C3390 C3396 ) \nC3390_=_C3398( C3390 C3398 ) C3390_=_C3399( C3390 C3399 ) C3390_=_C3524( C3390 C3524 ) C3391_=_C3392( C3391 C3392 ) C3391_=_C3393( C3391 C3393 ) C3391_=_C3395( C3391 C3395 ) \nC3391_=_C3396( C3391 C3396 ) C3391_=_C3398( C3391 C3398 ) C3391_=_C3399( C3391 C3399 ) C3391_=_C3558( C3391 C3558 ) C3392_=_C3393( C3392 C3393 ) C3392_=_C3395( C3392 C3395 ) \nC3392_=_C3396( C3392 C3396 ) C3392_=_C3398( C3392 C3398 ) C3392_=_C3399( C3392 C3399 ) C3392_=_C3487( C3392 C3487 ) C3392_=_C3586( C3392 C3586 ) C3392_=_C3587( C3392 C3587 ) \nC3392_=_C3588( C3392 C3588 ) C3392_=_C3590( C3392 C3590 ) C3392_=_C3591( C3392 C3591 ) C3392_=_C3593( C3392 C3593 ) C3392_=_C3594( C3392 C3594 ) C3393_=_C3395( C3393 C3395 ) \nC3393_=_C3396( C3393 C3396 ) C3393_=_C3398( C3393 C3398 ) C3393_=_C3399( C3393 C3399 ) C3393_=_C3418( C3393 C3418 ) C3393_=_C3683( C3393 C3683 ) C3393_=_C3741( C3393 C3741 ) \nC3393_=_C3798( C3393 C3798 ) C3393_=_C3941( C3393 C3941 ) C3393_=_C3942( C3393 C3942 ) C3393_=_C3943( C3393 C3943 ) C3395_=_C3396( C3395 C3396 ) C3395_=_C3398( C3395 C3398 ) \nC3395_=_C3399( C3395 C3399 ) C3395_=_C3591( C3395 C3591 ) C3395_=_C3941( C3395 C3941 ) C3395_=_C3994( C3395 C3994 ) C3396_=_C3398( C3396 C3398 ) C3396_=_C3399( C3396 C3399 ) \nC3396_=_C3426( C3396 C3426 ) C3396_=_C3954( C3396 C3954 ) C3396_=_C4022( C3396 C4022 ) C3398_=_C3399( C3398 C3399 ) C3398_=_C3594( C3398 C3594 ) C3398_=_C3943( C3398 C3943 ) \nC3398_=_C4076( C3398 C4076 ) C3398_=_C4078( C3398 C4078 ) C3399_=_C3406( C3399 C3406 ) C3399_=_C3574( C3399 C3574 ) C3399_=_C3627( C3399 C3627 ) C3399_=_C3748( C3399 C3748 ) \nC3399_=_C3951( C3399 C3951 ) C3399_=_C3994( C3399 C3994 ) C3399_=_C4058( C3399 C4058 ) C3399_=_C4076( C3399 C4076 ) C3399_=_C4102( C3399 C4102 ) C3406_=_C3574( C3406 C3574 ) \nC3406_=_C3627( C3406 C3627 ) C3406_=_C3748( C3406 C3748 ) C3406_=_C3951( C3406 C3951 ) C3406_=_C3994( C3406 C3994 ) C3406_=_C4058( C3406 C4058 ) C3406_=_C4076( C3406 C4076 ) \nC3406_=_C4102( C3406 C4102 ) C3418_=_C3683( C3418 C3683 ) C3418_=_C3741( C3418 C3741 ) C3418_=_C3798( C3418 C3798 ) C3418_=_C3941( C3418 C3941 ) C3418_=_C3942( C3418 C3942 ) \nC3418_=_C3943( C3418 C3943 ) C3422_=_C3423( C3422 C3423 ) C3422_=_C3424( C3422 C3424 ) C3422_=_C3426( C3422 C3426 ) C3422_=_C3427( C3422 C3427 ) C3422_=_C3429( C3422 C3429 ) \nC3422_=_C3430( C3422 C3430 ) C3422_=_C3533( C3422 C3533 ) C3423_=_C3424( C3423 C3424 ) C3423_=_C3426( C3423 C3426 ) C3423_=_C3427( C3423 C3427 ) C3423_=_C3429( C3423 C3429 ) \nC3423_=_C3430( C3423 C3430 ) C3423_=_C3763( C3423 C3763 ) C3424_=_C3426( C3424 C3426 ) C3424_=_C3427( C3424 C3427 ) C3424_=_C3429( C3424 C3429 ) C3424_=_C3430( C3424 C3430 ) \nC3424_=_C3804( C3424 C3804 ) C3426_=_C3427( C3426 C3427 ) C3426_=_C3429( C3426 C3429 ) C3426_=_C3430( C3426 C3430 ) C3426_=_C3954( C3426 C3954 ) C3426_=_C4022( C3426 C4022 ) \nC3427_=_C3429( C3427 C3429 ) C3427_=_C3430( C3427 C3430 ) C3427_=_C4031( C3427 C4031 ) C3429_=_C3430( C3429 C3430 ) C3429_=_C4065( C3429 C4065 ) C3475_=_C3480( C3475 C3480 ) \nC3475_=_C3495( C3475 C3495 ) C3475_=_C3506( C3475 C3506 ) C3475_=_C3515( C3475 C3515 ) C3475_=_C3524( C3475 C3524 ) C3475_=_C3659( C3475 C3659 ) C3475_=_C3707( C3475 C3707 ) \nC3475_=_C3742( C3475 C3742 ) C3475_=_C3922( C3475 C3922 ) C3475_=_C3964( C3475 C3964 ) C3475_=_C4004( C3475 C4004 ) C3475_=_C4005( C3475 C4005 ) C3480_=_C3749( C3480 C3749 ) \nC3480_=_C3940( C3480 C3940 ) C3480_=_C4001( C3480 C4001 ) C3480_=_C4021( C3480 C4021 ) C3480_=_C4031( C3480 C4031 ) C3480_=_C4059( C3480 C4059 ) C3480_=_C4078( C3480 C4078 ) \nC3480_=_C4093( C3480 C4093 ) C3487_=_C3495( C3487 C3495 ) C3487_=_C3586( C3487 C3586 ) C3487_=_C3587( C3487 C3587 ) C3487_=_C3588( C3487 C3588 ) C3487_=_C3590( C3487 C3590 ) \nC3487_=_C3591( C3487 C3591 ) C3487_=_C3593( C3487 C3593 ) C3487_=_C3594( C3487 C3594 ) C3495_=_C3506( C3495 C3506 ) C3495_=_C3515( C3495 C3515 ) C3495_=_C3524( C3495 C3524 ) \nC3495_=_C3659( C3495 C3659 ) C3495_=_C3707( C3495 C3707 ) C3495_=_C3742( C3495 C3742 ) C3495_=_C3922( C3495 C3922 ) C3495_=_C3964( C3495 C3964 ) C3495_=_C4004( C3495 C4004 ) \nC3495_=_C4005( C3495 C4005 ) C3506_=_C3515( C3506 C3515 ) C3506_=_C3524(</w:t>
      </w:r>
    </w:p>
    <w:p>
      <w:pPr>
        <w:pStyle w:val="PreformattedText"/>
        <w:bidi w:val="0"/>
        <w:spacing w:before="0" w:after="0"/>
        <w:jc w:val="left"/>
        <w:rPr/>
      </w:pPr>
      <w:r>
        <w:rPr/>
        <w:t xml:space="preserve"> </w:t>
      </w:r>
      <w:r>
        <w:rPr/>
        <w:t>C3506 C3524 ) C3506_=_C3659( C3506 C3659 ) C3506_=_C3707( C3506 C3707 ) C3506_=_C3742( C3506 C3742 ) \nC3506_=_C3922( C3506 C3922 ) C3506_=_C3964( C3506 C3964 ) C3506_=_C4004( C3506 C4004 ) C3506_=_C4005( C3506 C4005 ) C3515_=_C3524( C3515 C3524 ) C3515_=_C3659( C3515 C3659 ) \nC3515_=_C3707( C3515 C3707 ) C3515_=_C3742( C3515 C3742 ) C3515_=_C3922( C3515 C3922 ) C3515_=_C3964( C3515 C3964 ) C3515_=_C4004( C3515 C4004 ) C3515_=_C4005( C3515 C4005 ) \nC3524_=_C3659( C3524 C3659 ) C3524_=_C3707( C3524 C3707 ) C3524_=_C3742( C3524 C3742 ) C3524_=_C3922( C3524 C3922 ) C3524_=_C3964( C3524 C3964 ) C3524_=_C4004( C3524 C4004 ) \nC3524_=_C4005( C3524 C4005 ) C3533_=_C3558( C3533 C3558 ) C3533_=_C3668( C3533 C3668 ) C3533_=_C3677( C3533 C3677 ) C3533_=_C3763( C3533 C3763 ) C3533_=_C3804( C3533 C3804 ) \nC3533_=_C3826( C3533 C3826 ) C3533_=_C4022( C3533 C4022 ) C3533_=_C4065( C3533 C4065 ) C3533_=_C4066( C3533 C4066 ) C3533_=_C4067( C3533 C4067 ) C3558_=_C3668( C3558 C3668 ) \nC3558_=_C3677( C3558 C3677 ) C3558_=_C3763( C3558 C3763 ) C3558_=_C3804( C3558 C3804 ) C3558_=_C3826( C3558 C3826 ) C3558_=_C4022( C3558 C4022 ) C3558_=_C4065( C3558 C4065 ) \nC3558_=_C4066( C3558 C4066 ) C3558_=_C4067( C3558 C4067 ) C3574_=_C3627( C3574 C3627 ) C3574_=_C3748( C3574 C3748 ) C3574_=_C3951( C3574 C3951 ) C3574_=_C3994( C3574 C3994 ) \nC3574_=_C4058( C3574 C4058 ) C3574_=_C4076( C3574 C4076 ) C3574_=_C4102( C3574 C4102 ) C3586_=_C3587( C3586 C3587 ) C3586_=_C3588( C3586 C3588 ) C3586_=_C3590( C3586 C3590 ) \nC3586_=_C3591( C3586 C3591 ) C3586_=_C3593( C3586 C3593 ) C3586_=_C3594( C3586 C3594 ) C3586_=_C3707( C3586 C3707 ) C3587_=_C3588( C3587 C3588 ) C3587_=_C3590( C3587 C3590 ) \nC3587_=_C3591( C3587 C3591 ) C3587_=_C3593( C3587 C3593 ) C3587_=_C3594( C3587 C3594 ) C3587_=_C3741( C3587 C3741 ) C3587_=_C3742( C3587 C3742 ) C3587_=_C3748( C3587 C3748 ) \nC3587_=_C3749( C3587 C3749 ) C3588_=_C3590( C3588 C3590 ) C3588_=_C3591( C3588 C3591 ) C3588_=_C3593( C3588 C3593 ) C3588_=_C3594( C3588 C3594 ) C3588_=_C3922( C3588 C3922 ) \nC3590_=_C3591( C3590 C3591 ) C3590_=_C3593( C3590 C3593 ) C3590_=_C3594( C3590 C3594 ) C3590_=_C3964( C3590 C3964 ) C3591_=_C3593( C3591 C3593 ) C3591_=_C3594( C3591 C3594 ) \nC3591_=_C3941( C3591 C3941 ) C3591_=_C3994( C3591 C3994 ) C3593_=_C3594( C3593 C3594 ) C3593_=_C4004( C3593 C4004 ) C3593_=_C4058( C3593 C4058 ) C3593_=_C4059( C3593 C4059 ) \nC3594_=_C3943( C3594 C3943 ) C3594_=_C4076( C3594 C4076 ) C3594_=_C4078( C3594 C4078 ) C3627_=_C3748( C3627 C3748 ) C3627_=_C3951( C3627 C3951 ) C3627_=_C3994( C3627 C3994 ) \nC3627_=_C4058( C3627 C4058 ) C3627_=_C4076( C3627 C4076 ) C3627_=_C4102( C3627 C4102 ) C3659_=_C3707( C3659 C3707 ) C3659_=_C3742( C3659 C3742 ) C3659_=_C3922( C3659 C3922 ) \nC3659_=_C3964( C3659 C3964 ) C3659_=_C4004( C3659 C4004 ) C3659_=_C4005( C3659 C4005 ) C3668_=_C3677( C3668 C3677 ) C3668_=_C3763( C3668 C3763 ) C3668_=_C3804( C3668 C3804 ) \nC3668_=_C3826( C3668 C3826 ) C3668_=_C4022( C3668 C4022 ) C3668_=_C4065( C3668 C4065 ) C3668_=_C4066( C3668 C4066 ) C3668_=_C4067( C3668 C4067 ) C3677_=_C3763( C3677 C3763 ) \nC3677_=_C3804( C3677 C3804 ) C3677_=_C3826( C3677 C3826 ) C3677_=_C4022( C3677 C4022 ) C3677_=_C4065( C3677 C4065 ) C3677_=_C4066( C3677 C4066 ) C3677_=_C4067( C3677 C4067 ) \nC3683_=_C3741( C3683 C3741 ) C3683_=_C3798( C3683 C3798 ) C3683_=_C3941( C3683 C3941 ) C3683_=_C3942( C3683 C3942 ) C3683_=_C3943( C3683 C3943 ) C3707_=_C3742( C3707 C3742 ) \nC3707_=_C3922( C3707 C3922 ) C3707_=_C3964( C3707 C3964 ) C3707_=_C4004( C3707 C4004 ) C3707_=_C4005( C3707 C4005 ) C3735_=_C3753( C3735 C3753 ) C3735_=_C3781( C3735 C3781 ) \nC3735_=_C3910( C3735 C3910 ) C3735_=_C3916( C3735 C3916 ) C3735_=_C3954( C3735 C3954 ) C3735_=_C3956( C3735 C3956 ) C3735_=_C3957( C3735 C3957 ) C3741_=_C3742( C3741 C3742 ) \nC3741_=_C3748( C3741 C3748 ) C3741_=_C3749( C3741 C3749 ) C3741_=_C3798( C3741 C3798 ) C3741_=_C3941( C3741 C3941 ) C3741_=_C3942( C3741 C3942 ) C3741_=_C3943( C3741 C3943 ) \nC3742_=_C3748( C3742 C3748 ) C3742_=_C3749( C3742 C3749 ) C3742_=_C3922( C3742 C3922 ) C3742_=_C3964( C3742 C3964 ) C3742_=_C4004( C3742 C4004 ) C3742_=_C4005( C3742 C4005 ) \nC3748_=_C3749( C3748 C3749 ) C3748_=_C3951( C3748 C3951 ) C3748_=_C3994( C3748 C3994 ) C3748_=_C4058( C3748 C4058 ) C3748_=_C4076( C3748 C4076 ) C3748_=_C4102( C3748 C4102 ) \nC3749_=_C3940( C3749 C3940 ) C3749_=_C4001( C3749 C4001 ) C3749_=_C4021( C3749 C4021 ) C3749_=_C4031( C3749 C4031 ) C3749_=_C4059( C3749 C4059 ) C3749_=_C4078( C3749 C4078 ) \nC3749_=_C4093( C3749 C4093 ) C3753_=_C3781( C3753 C3781 ) C3753_=_C3910( C3753 C3910 ) C3753_=_C3916( C3753 C3916 ) C3753_=_C3954( C3753 C3954 ) C3753_=_C3956( C3753 C3956 ) \nC3753_=_C3957( C3753 C3957 ) C3763_=_C3804( C3763 C3804 ) C3763_=_C3826( C3763 C3826 ) C3763_=_C4022( C3763 C4022 ) C3763_=_C4065( C3763 C4065 ) C3763_=_C4066( C3763 C4066 ) \nC3763_=_C4067( C3763 C4067 ) C3781_=_C3910( C3781 C3910 ) C3781_=_C3916( C3781 C3916 ) C3781_=_C3954( C3781 C3954 ) C3781_=_C3956( C3781 C3956 ) C3781_=_C3957( C3781 C3957 ) \nC3798_=_C3941( C3798 C3941 ) C3798_=_C3942( C3798 C3942 ) C3798_=_C3943( C3798 C3943 ) C3804_=_C3826( C3804 C3826 ) C3804_=_C4022( C3804 C4022 ) C3804_=_C4065( C3804 C4065 ) \nC3804_=_C4066( C3804 C4066 ) C3804_=_C4067( C3804 C4067 ) C3826_=_C4022( C3826 C4022 ) C3826_=_C4065( C3826 C4065 ) C3826_=_C4066( C3826 C4066 ) C3826_=_C4067( C3826 C4067 ) \nC3910_=_C3916( C3910 C3916 ) C3910_=_C3954( C3910 C3954 ) C3910_=_C3956( C3910 C3956 ) C3910_=_C3957( C3910 C3957 ) C3916_=_C3954( C3916 C3954 ) C3916_=_C3956( C3916 C3956 ) \nC3916_=_C3957( C3916 C3957 ) C3922_=_C3964( C3922 C3964 ) C3922_=_C4004( C3922 C4004 ) C3922_=_C4005( C3922 C4005 ) C3940_=_C4001( C3940 C4001 ) C3940_=_C4021( C3940 C4021 ) \nC3940_=_C4031( C3940 C4031 ) C3940_=_C4059( C3940 C4059 ) C3940_=_C4078( C3940 C4078 ) C3940_=_C4093( C3940 C4093 ) C3941_=_C3942( C3941 C3942 ) C3941_=_C3943( C3941 C3943 ) \nC3941_=_C3994( C3941 C3994 ) C3942_=_C3943( C3942 C3943 ) C3943_=_C4076( C3943 C4076 ) C3943_=_C4078( C3943 C4078 ) C3951_=_C3994( C3951 C3994 ) C3951_=_C4058( C3951 C4058 ) \nC3951_=_C4076( C3951 C4076 ) C3951_=_C4102( C3951 C4102 ) C3954_=_C3956( C3954 C3956 ) C3954_=_C3957( C3954 C3957 ) C3954_=_C4022( C3954 C4022 ) C3956_=_C3957( C3956 C3957 ) \nC3964_=_C4004( C3964 C4004 ) C3964_=_C4005( C3964 C4005 ) C3994_=_C4058( C3994 C4058 ) C3994_=_C4076( C3994 C4076 ) C3994_=_C4102( C3994 C4102 ) C4001_=_C4021( C4001 C4021 ) \nC4001_=_C4031( C4001 C4031 ) C4001_=_C4059( C4001 C4059 ) C4001_=_C4078( C4001 C4078 ) C4001_=_C4093( C4001 C4093 ) C4004_=_C4005( C4004 C4005 ) C4004_=_C4058( C4004 C4058 ) \nC4004_=_C4059( C4004 C4059 ) C4021_=_C4031( C4021 C4031 ) C4021_=_C4059( C4021 C4059 ) C4021_=_C4078( C4021 C4078 ) C4021_=_C4093( C4021 C4093 ) C4022_=_C4065( C4022 C4065 ) \nC4022_=_C4066( C4022 C4066 ) C4022_=_C4067( C4022 C4067 ) C4031_=_C4059( C4031 C4059 ) C4031_=_C4078( C4031 C4078 ) C4031_=_C4093( C4031 C4093 ) C4058_=_C4059( C4058 C4059 ) \nC4058_=_C4076( C4058 C4076 ) C4058_=_C4102( C4058 C4102 ) C4059_=_C4078( C4059 C4078 ) C4059_=_C4093( C4059 C4093 ) C4065_=_C4066( C4065 C4066 ) C4065_=_C4067( C4065 C4067 ) \nC4066_=_C4067( C4066 C4067 ) C4076_=_C4078( C4076 C4078 ) C4076_=_C4102( C4076 C4102 ) C4078_=_C4093( C4078 C4093 ) "];98-&gt;137[label="329: C20 C68 C131 C150 C193 \nC217 C309 C324 C345 C369 C388 \nC401 C403 C407 C409 C412 C445 \nC524 C546 C559 C572 C599 C601 \nC662 C663 C666 C667 C668 C669 \nC670 C672 C674 C676 C679 C682 \nC683 C684 C688 C732 C735 C780 \nC791 C798 C820 C821 C828 C836 \nC839 C844 C849 C872 C880 C884 \nC887 C895 C900 C917 C922 C930 \nC934 C935 C937 C940 C966 C999 \nC1035 C1064 C1070 C1097 C1117 C1132 \nC1145 C1244 C1315 C1316 C1317 C1318 \nC1319 C1320 C1321 C1322 C1323 C1325 \nC1326 C1328 C1329 C1330 C1331 C1332 \nC1334 C1335 C1337 C1340 C1360 C1414 \nC1419 C1428 C1433 C1498 C1499 C1500 \nC1501 C1502 C1503 C1504 C1505 C1506 \nC1507 C1509 C1512 C1513 C1515 C1516 \nC1518 C1519 C1520 C1522 C1523 C1524 \nC1525 C1526 C1527 C1529 C1530 C1531 \nC1532 C1533 C1534 C1536 C1537 C1539 \nC1572 C1587 C1606 C1613 C1691 C1693 \nC1698 C1740 C1746 C1752 C1757 C1758 \nC1799 C1808 C1814 C1840 C1848 C1877 \nC1881 C1962 C1975 C1981 C2040 C2066 \nC2103 C2179 C2185 C2220 C2233 C2266 \nC2270 C2271 C2274 C2277 C2300 C2307 \nC2314 C2342 C2350 C2362 C2434 C2437 \nC2439 C2443 C2451 C2483 C2557 C2565 \nC2570 C2571 C2572 C2574 C2575 C2577 \nC2578 C2579 C2580 C2581 C2582 C2583 \nC2584 C2585 C2586 C2588 C2589 C2590 \nC2591 C2598 C2631 C2680 C2697 C2701 \nC2719 C2728 C2770 C2777 C2787 C2829 \nC2867 C2872 C2877 C2878 C2879 C2880 \nC2881 C2883 C2884 C2885 C2886 C2889 \nC2890 C2891 C2894 C2921 C2954 C2957 \nC2962 C2964 C2973 C2983 C2999 C3029 \nC3045 C3139 C3140 C3143 C3144 C3146 \nC3147 C3149 C3150 C3151 C3185 C3199 \nC3205 C3206 C3218 C3281 C3299 C3328 \nC3355 C3389 C3390 C3391 C3395 C3396 \nC3398 C3406 C3418 C3422 C3423 C3424 \nC3426 C3427 C3429 C3430 C3475 C3480 \nC3487 C3495 C3506 C3515 C3524 C3533 \nC3558 C3574 C3586 C3587 C3588 C3590 \nC3591 C3593 C3594 C3627 C3659 C3668 \nC3677 C3683 C3707 C3735 C3741 C3742 \nC3748 C3749 C3753 C3763 C3781 C3798 \nC3804 C3826 C3910 C3916 C3922 C3940 \nC3941 C3942 C3943 C3951 C3954 C3956 \nC3957 C3964 C3994 C4001 C4004 C4005 \nC4021 C4022 C4031 C4058 C4059 C4065 \nC4066 C4067 C4076 C4078 C4093 C4102 \n3620: C20_=_C131 ,C20_=_C150 ,C20_=_C193 ,C20_=_C345 ,C20_=_C369 ,\nC20_=_C836 ,C20_=_C880 ,C20_=_C934 ,C20_=_C2270 ,C20_=_C2434 ,C20_=_C2680 ,\nC20_=_C3389 ,C20_=_C3390 ,C20_=_C3391 ,C20_=_C3395 ,C20_=_C3396 ,C20_=_C3398 ,\nC68_=_C217 ,C68_=_C309 ,C68_=_C324 ,C68_=_C559 ,C68_=_C937 ,C68_=_C2274 ,\nC68_=_C2701 ,C68_=_C2728 ,C68_=_C2770 ,C68_=_C2787 ,C68_=_C2829 ,C68_=_C2999 ,\nC68_=_C3299 ,C68_=_C3735 ,C68_=_C3753 ,C68_=_C3781 ,C68_=_C3910 ,C68_=_C3916 ,\nC68_=_C3954 ,C68_=_C3956 ,C68_=_C3957 ,C131_=_C150 ,C131_=_C193 ,C131_=_C345 ,\nC131_=_C369 ,C131_=_C836 ,C131_=_C880 ,C131_=_C934 ,C131_=_C2270</w:t>
      </w:r>
    </w:p>
    <w:p>
      <w:pPr>
        <w:pStyle w:val="PreformattedText"/>
        <w:bidi w:val="0"/>
        <w:spacing w:before="0" w:after="0"/>
        <w:jc w:val="left"/>
        <w:rPr/>
      </w:pPr>
      <w:r>
        <w:rPr/>
        <w:t xml:space="preserve"> </w:t>
      </w:r>
      <w:r>
        <w:rPr/>
        <w:t>,C131_=_C2434 ,\nC131_=_C2680 ,C131_=_C3389 ,C131_=_C3390 ,C131_=_C3391 ,C131_=_C3395 ,C131_=_C3396 ,\nC131_=_C3398 ,C150_=_C193 ,C150_=_C345 ,C150_=_C369 ,C150_=_C836 ,C150_=_C880 ,\nC150_=_C934 ,C150_=_C2270 ,C150_=_C2434 ,C150_=_C2680 ,C150_=_C3389 ,C150_=_C3390 ,\nC150_=_C3391 ,C150_=_C3395 ,C150_=_C3396 ,C150_=_C3398 ,C193_=_C345 ,C193_=_C369 ,\nC193_=_C836 ,C193_=_C880 ,C193_=_C934 ,C193_=_C2270 ,C193_=_C2434 ,C193_=_C2680 ,\nC193_=_C3389 ,C193_=_C3390 ,C193_=_C3391 ,C193_=_C3395 ,C193_=_C3396 ,C193_=_C3398 ,\nC217_=_C309 ,C217_=_C324 ,C217_=_C559 ,C217_=_C937 ,C217_=_C2274 ,C217_=_C2701 ,\nC217_=_C2728 ,C217_=_C2770 ,C217_=_C2787 ,C217_=_C2829 ,C217_=_C2999 ,C217_=_C3299 ,\nC217_=_C3735 ,C217_=_C3753 ,C217_=_C3781 ,C217_=_C3910 ,C217_=_C3916 ,C217_=_C3954 ,\nC217_=_C3956 ,C217_=_C3957 ,C309_=_C324 ,C309_=_C559 ,C309_=_C937 ,C309_=_C2274 ,\nC309_=_C2701 ,C309_=_C2728 ,C309_=_C2770 ,C309_=_C2787 ,C309_=_C2829 ,C309_=_C2999 ,\nC309_=_C3299 ,C309_=_C3735 ,C309_=_C3753 ,C309_=_C3781 ,C309_=_C3910 ,C309_=_C3916 ,\nC309_=_C3954 ,C309_=_C3956 ,C309_=_C3957 ,C324_=_C559 ,C324_=_C937 ,C324_=_C2274 ,\nC324_=_C2701 ,C324_=_C2728 ,C324_=_C2770 ,C324_=_C2787 ,C324_=_C2829 ,C324_=_C2999 ,\nC324_=_C3299 ,C324_=_C3735 ,C324_=_C3753 ,C324_=_C3781 ,C324_=_C3910 ,C324_=_C3916 ,\nC324_=_C3954 ,C324_=_C3956 ,C324_=_C3957 ,C345_=_C369 ,C345_=_C836 ,C345_=_C880 ,\nC345_=_C934 ,C345_=_C2270 ,C345_=_C2434 ,C345_=_C2680 ,C345_=_C3389 ,C345_=_C3390 ,\nC345_=_C3391 ,C345_=_C3395 ,C345_=_C3396 ,C345_=_C3398 ,C369_=_C836 ,C369_=_C880 ,\nC369_=_C934 ,C369_=_C2270 ,C369_=_C2434 ,C369_=_C2680 ,C369_=_C3389 ,C369_=_C3390 ,\nC369_=_C3391 ,C369_=_C3395 ,C369_=_C3396 ,C369_=_C3398 ,C388_=_C401 ,C388_=_C403 ,\nC388_=_C407 ,C388_=_C409 ,C388_=_C828 ,C388_=_C872 ,C388_=_C1315 ,C388_=_C1316 ,\nC388_=_C1317 ,C388_=_C1318 ,C388_=_C1319 ,C388_=_C1320 ,C388_=_C1321 ,C388_=_C1322 ,\nC388_=_C1323 ,C388_=_C1325 ,C388_=_C1326 ,C388_=_C1328 ,C388_=_C1329 ,C388_=_C1330 ,\nC388_=_C1331 ,C388_=_C1332 ,C388_=_C1334 ,C388_=_C1335 ,C388_=_C1337 ,C401_=_C403 ,\nC401_=_C407 ,C401_=_C409 ,C401_=_C732 ,C401_=_C935 ,C401_=_C1419 ,C401_=_C2040 ,\nC401_=_C2271 ,C401_=_C2307 ,C401_=_C2598 ,C401_=_C2697 ,C401_=_C2983 ,C401_=_C3185 ,\nC401_=_C3206 ,C401_=_C3422 ,C401_=_C3423 ,C401_=_C3424 ,C401_=_C3426 ,C401_=_C3427 ,\nC401_=_C3429 ,C401_=_C3430 ,C403_=_C407 ,C403_=_C409 ,C403_=_C839 ,C403_=_C884 ,\nC403_=_C1746 ,C403_=_C1840 ,C403_=_C2437 ,C403_=_C2557 ,C403_=_C2867 ,C403_=_C2954 ,\nC403_=_C3487 ,C403_=_C3586 ,C403_=_C3587 ,C403_=_C3588 ,C403_=_C3590 ,C403_=_C3591 ,\nC403_=_C3593 ,C403_=_C3594 ,C407_=_C409 ,C407_=_C735 ,C407_=_C791 ,C407_=_C844 ,\nC407_=_C887 ,C407_=_C917 ,C407_=_C1064 ,C407_=_C1975 ,C407_=_C2103 ,C407_=_C2233 ,\nC407_=_C2342 ,C407_=_C2439 ,C407_=_C2973 ,C407_=_C3199 ,C407_=_C3328 ,C407_=_C3355 ,\nC407_=_C3418 ,C407_=_C3683 ,C407_=_C3741 ,C407_=_C3798 ,C407_=_C3941 ,C407_=_C3942 ,\nC407_=_C3943 ,C409_=_C1606 ,C409_=_C1691 ,C409_=_C1752 ,C409_=_C1848 ,C409_=_C2362 ,\nC409_=_C2565 ,C409_=_C2872 ,C409_=_C2957 ,C409_=_C3475 ,C409_=_C3495 ,C409_=_C3506 ,\nC409_=_C3515 ,C409_=_C3524 ,C409_=_C3659 ,C409_=_C3707 ,C409_=_C3742 ,C409_=_C3922 ,\nC409_=_C3964 ,C409_=_C4004 ,C409_=_C4005 ,C412_=_C662 ,C412_=_C663 ,C412_=_C666 ,\nC412_=_C667 ,C412_=_C668 ,C412_=_C669 ,C412_=_C670 ,C412_=_C672 ,C412_=_C674 ,\nC412_=_C676 ,C412_=_C679 ,C412_=_C682 ,C412_=_C683 ,C412_=_C684 ,C412_=_C688 ,\nC445_=_C900 ,C445_=_C999 ,C445_=_C1070 ,C445_=_C1097 ,C445_=_C1340 ,C445_=_C1433 ,\nC445_=_C1522 ,C445_=_C1523 ,C445_=_C1524 ,C445_=_C1525 ,C445_=_C1526 ,C445_=_C1527 ,\nC445_=_C1529 ,C445_=_C1530 ,C445_=_C1531 ,C445_=_C1532 ,C445_=_C1533 ,C445_=_C1534 ,\nC445_=_C1536 ,C445_=_C1537 ,C445_=_C1539 ,C524_=_C546 ,C524_=_C798 ,C524_=_C922 ,\nC524_=_C1498 ,C524_=_C1499 ,C524_=_C1500 ,C524_=_C1501 ,C524_=_C1502 ,C524_=_C1503 ,\nC524_=_C1504 ,C524_=_C1505 ,C524_=_C1506 ,C524_=_C1507 ,C524_=_C1509 ,C524_=_C1512 ,\nC524_=_C1513 ,C524_=_C1515 ,C524_=_C1516 ,C524_=_C1518 ,C524_=_C1519 ,C524_=_C1520 ,\nC546_=_C821 ,C546_=_C966 ,C546_=_C1360 ,C546_=_C1587 ,C546_=_C1613 ,C546_=_C1758 ,\nC546_=_C1981 ,C546_=_C2066 ,C546_=_C2570 ,C546_=_C2964 ,C546_=_C3029 ,C546_=_C3205 ,\nC546_=_C3480 ,C546_=_C3749 ,C546_=_C3940 ,C546_=_C4001 ,C546_=_C4021 ,C546_=_C4031 ,\nC546_=_C4059 ,C546_=_C4078 ,C546_=_C4093 ,C559_=_C937 ,C559_=_C2274 ,C559_=_C2701 ,\nC559_=_C2728 ,C559_=_C2770 ,C559_=_C2787 ,C559_=_C2829 ,C559_=_C2999 ,C559_=_C3299 ,\nC559_=_C3735 ,C559_=_C3753 ,C559_=_C3781 ,C559_=_C3910 ,C559_=_C3916 ,C559_=_C3954 ,\nC559_=_C3956 ,C559_=_C3957 ,C572_=_C780 ,C572_=_C1572 ,C572_=_C1698 ,C572_=_C1740 ,\nC572_=_C1962 ,C572_=_C2220 ,C572_=_C2631 ,C572_=_C2777 ,C572_=_C2877 ,C572_=_C2878 ,\nC572_=_C2879 ,C572_=_C2880 ,C572_=_C2881 ,C572_=_C2883 ,C572_=_C2884 ,C572_=_C2885 ,\nC572_=_C2886 ,C572_=_C2889 ,C572_=_C2890 ,C572_=_C2891 ,C572_=_C2894 ,C599_=_C601 ,\nC599_=_C1244 ,C599_=_C1414 ,C599_=_C1808 ,C599_=_C1877 ,C599_=_C2179 ,C599_=_C2300 ,\nC599_=_C2571 ,C599_=_C2572 ,C599_=_C2574 ,C599_=_C2575 ,C599_=_C2577 ,C599_=_C2578 ,\nC599_=_C2579 ,C599_=_C2580 ,C599_=_C2581 ,C599_=_C2582 ,C599_=_C2583 ,C599_=_C2584 ,\nC599_=_C2585 ,C599_=_C2586 ,C599_=_C2588 ,C599_=_C2589 ,C599_=_C2590 ,C599_=_C2591 ,\nC601_=_C930 ,C601_=_C1035 ,C601_=_C1132 ,C601_=_C1814 ,C601_=_C1881 ,C601_=_C2185 ,\nC601_=_C2266 ,C601_=_C2350 ,C601_=_C2451 ,C601_=_C2719 ,C601_=_C2921 ,C601_=_C3139 ,\nC601_=_C3140 ,C601_=_C3143 ,C601_=_C3144 ,C601_=_C3146 ,C601_=_C3147 ,C601_=_C3149 ,\nC601_=_C3150 ,C601_=_C3151 ,C662_=_C663 ,C662_=_C666 ,C662_=_C667 ,C662_=_C668 ,\nC662_=_C669 ,C662_=_C670 ,C662_=_C672 ,C662_=_C674 ,C662_=_C676 ,C662_=_C679 ,\nC662_=_C682 ,C662_=_C683 ,C662_=_C684 ,C662_=_C688 ,C662_=_C922 ,C662_=_C930 ,\nC662_=_C934 ,C662_=_C935 ,C662_=_C937 ,C662_=_C940 ,C663_=_C666 ,C663_=_C667 ,\nC663_=_C668 ,C663_=_C669 ,C663_=_C670 ,C663_=_C672 ,C663_=_C674 ,C663_=_C676 ,\nC663_=_C679 ,C663_=_C682 ,C663_=_C683 ,C663_=_C684 ,C663_=_C688 ,C663_=_C1064 ,\nC666_=_C667 ,C666_=_C668 ,C666_=_C669 ,C666_=_C670 ,C666_=_C672 ,C666_=_C674 ,\nC666_=_C676 ,C666_=_C679 ,C666_=_C682 ,C666_=_C683 ,C666_=_C684 ,C666_=_C688 ,\nC666_=_C1522 ,C667_=_C668 ,C667_=_C669 ,C667_=_C670 ,C667_=_C672 ,C667_=_C674 ,\nC667_=_C676 ,C667_=_C679 ,C667_=_C682 ,C667_=_C683 ,C667_=_C684 ,C667_=_C688 ,\nC667_=_C1523 ,C667_=_C1740 ,C667_=_C1746 ,C667_=_C1752 ,C667_=_C1757 ,C667_=_C1758 ,\nC668_=_C669 ,C668_=_C670 ,C668_=_C672 ,C668_=_C674 ,C668_=_C676 ,C668_=_C679 ,\nC668_=_C682 ,C668_=_C683 ,C668_=_C684 ,C668_=_C688 ,C668_=_C1525 ,C669_=_C670 ,\nC669_=_C672 ,C669_=_C674 ,C669_=_C676 ,C669_=_C679 ,C669_=_C682 ,C669_=_C683 ,\nC669_=_C684 ,C669_=_C688 ,C669_=_C1500 ,C669_=_C2266 ,C669_=_C2270 ,C669_=_C2271 ,\nC669_=_C2274 ,C669_=_C2277 ,C670_=_C672 ,C670_=_C674 ,C670_=_C676 ,C670_=_C679 ,\nC670_=_C682 ,C670_=_C683 ,C670_=_C684 ,C670_=_C688 ,C672_=_C674 ,C672_=_C676 ,\nC672_=_C679 ,C672_=_C682 ,C672_=_C683 ,C672_=_C684 ,C672_=_C688 ,C672_=_C1530 ,\nC672_=_C2877 ,C672_=_C2954 ,C672_=_C2957 ,C672_=_C2962 ,C672_=_C2964 ,C674_=_C676 ,\nC674_=_C679 ,C674_=_C682 ,C674_=_C683 ,C674_=_C684 ,C674_=_C688 ,C676_=_C679 ,\nC676_=_C682 ,C676_=_C683 ,C676_=_C684 ,C676_=_C688 ,C676_=_C3406 ,C679_=_C682 ,\nC679_=_C683 ,C679_=_C684 ,C679_=_C688 ,C679_=_C1536 ,C679_=_C2885 ,C679_=_C3587 ,\nC679_=_C3741 ,C679_=_C3742 ,C679_=_C3748 ,C679_=_C3749 ,C682_=_C683 ,C682_=_C684 ,\nC682_=_C688 ,C682_=_C1516 ,C682_=_C3147 ,C682_=_C3396 ,C682_=_C3426 ,C682_=_C3954 ,\nC682_=_C4022 ,C683_=_C684 ,C683_=_C688 ,C684_=_C688 ,C684_=_C1539 ,C684_=_C2891 ,\nC684_=_C3593 ,C684_=_C4004 ,C684_=_C4058 ,C684_=_C4059 ,C732_=_C735 ,C732_=_C935 ,\nC732_=_C1419 ,C732_=_C2040 ,C732_=_C2271 ,C732_=_C2307 ,C732_=_C2598 ,C732_=_C2697 ,\nC732_=_C2983 ,C732_=_C3185 ,C732_=_C3206 ,C732_=_C3422 ,C732_=_C3423 ,C732_=_C3424 ,\nC732_=_C3426 ,C732_=_C3427 ,C732_=_C3429 ,C732_=_C3430 ,C735_=_C791 ,C735_=_C844 ,\nC735_=_C887 ,C735_=_C917 ,C735_=_C1064 ,C735_=_C1975 ,C735_=_C2103 ,C735_=_C2233 ,\nC735_=_C2342 ,C735_=_C2439 ,C735_=_C2973 ,C735_=_C3199 ,C735_=_C3328 ,C735_=_C3355 ,\nC735_=_C3418 ,C735_=_C3683 ,C735_=_C3741 ,C735_=_C3798 ,C735_=_C3941 ,C735_=_C3942 ,\nC735_=_C3943 ,C780_=_C791 ,C780_=_C1572 ,C780_=_C1698 ,C780_=_C1740 ,C780_=_C1962 ,\nC780_=_C2220 ,C780_=_C2631 ,C780_=_C2777 ,C780_=_C2877 ,C780_=_C2878 ,C780_=_C2879 ,\nC780_=_C2880 ,C780_=_C2881 ,C780_=_C2883 ,C780_=_C2884 ,C780_=_C2885 ,C780_=_C2886 ,\nC780_=_C2889 ,C780_=_C2890 ,C780_=_C2891 ,C780_=_C2894 ,C791_=_C844 ,C791_=_C887 ,\nC791_=_C917 ,C791_=_C1064 ,C791_=_C1975 ,C791_=_C2103 ,C791_=_C2233 ,C791_=_C2342 ,\nC791_=_C2439 ,C791_=_C2973 ,C791_=_C3199 ,C791_=_C3328 ,C791_=_C3355 ,C791_=_C3418 ,\nC791_=_C3683 ,C791_=_C3741 ,C791_=_C3798 ,C791_=_C3941 ,C791_=_C3942 ,C791_=_C3943 ,\nC798_=_C820 ,C798_=_C821 ,C798_=_C922 ,C798_=_C1498 ,C798_=_C1499 ,C798_=_C1500 ,\nC798_=_C1501 ,C798_=_C1502 ,C798_=_C1503 ,C798_=_C1504 ,C798_=_C1505 ,C798_=_C1506 ,\nC798_=_C1507 ,C798_=_C1509 ,C798_=_C1512 ,C798_=_C1513 ,C798_=_C1515 ,C798_=_C1516 ,\nC798_=_C1518 ,C798_=_C1519 ,C798_=_C1520 ,C820_=_C821 ,C820_=_C849 ,C820_=_C895 ,\nC820_=_C1145 ,C820_=_C1693 ,C820_=_C1757 ,C820_=_C2443 ,C820_=_C2483 ,C820_=_C2962 ,\nC820_=_C3281 ,C820_=_C3406 ,C820_=_C3574 ,C820_=_C3627 ,C820_=_C3748 ,C820_=_C3951 ,\nC820_=_C3994 ,C820_=_C4058 ,C820_=_C4076 ,C820_=_C4102 ,C821_=_C966 ,C821_=_C1360 ,\nC821_=_C1587 ,C821_=_C1613 ,C821_=_C1758 ,C821_=_C1981 ,C821_=_C2066 ,C821_=_C2570 ,\nC821_=_C2964 ,C821_=_C3029 ,C821_=_C3205 ,C821_=_C3480 ,C821_=_C3749 ,C821_=_C3940 ,\nC821_=_C4001 ,C821_=_C4021 ,C821_=_C4031 ,C821_=_C4059 ,C821_=_C4078 ,C821_=_C4093 ,\nC828_=_C836 ,C828_=_C839 ,C828_=_C844 ,C828_=_C849 ,C828_=_C872 ,C828_=_C1315 ,\nC828_=_C1316 ,C828_=_C1317 ,C828_=_C1318 ,C828_=_C1319 ,C828_=_C1320 ,C828_=_C1321 ,\nC828_=_C1322 ,C828_=_C1323 ,C828_=_C1325 ,C828_=_C1326 ,C828_=_C1328 ,C828_=_C1329 ,\nC828_=_C1330 ,C828_=_C1331 ,C828_=_C1332 ,C828_=_C1334 ,C828_=_C1335 ,C828_=_C1337 ,\nC836_=_C839 ,C836_=_C844 ,C836_=_C849</w:t>
      </w:r>
    </w:p>
    <w:p>
      <w:pPr>
        <w:pStyle w:val="PreformattedText"/>
        <w:bidi w:val="0"/>
        <w:spacing w:before="0" w:after="0"/>
        <w:jc w:val="left"/>
        <w:rPr/>
      </w:pPr>
      <w:r>
        <w:rPr/>
        <w:t xml:space="preserve"> </w:t>
      </w:r>
      <w:r>
        <w:rPr/>
        <w:t>,C836_=_C880 ,C836_=_C934 ,C836_=_C2270 ,\nC836_=_C2434 ,C836_=_C2680 ,C836_=_C3389 ,C836_=_C3390 ,C836_=_C3391 ,C836_=_C3395 ,\nC836_=_C3396 ,C836_=_C3398 ,C839_=_C844 ,C839_=_C849 ,C839_=_C884 ,C839_=_C1746 ,\nC839_=_C1840 ,C839_=_C2437 ,C839_=_C2557 ,C839_=_C2867 ,C839_=_C2954 ,C839_=_C3487 ,\nC839_=_C3586 ,C839_=_C3587 ,C839_=_C3588 ,C839_=_C3590 ,C839_=_C3591 ,C839_=_C3593 ,\nC839_=_C3594 ,C844_=_C849 ,C844_=_C887 ,C844_=_C917 ,C844_=_C1064 ,C844_=_C1975 ,\nC844_=_C2103 ,C844_=_C2233 ,C844_=_C2342 ,C844_=_C2439 ,C844_=_C2973 ,C844_=_C3199 ,\nC844_=_C3328 ,C844_=_C3355 ,C844_=_C3418 ,C844_=_C3683 ,C844_=_C3741 ,C844_=_C3798 ,\nC844_=_C3941 ,C844_=_C3942 ,C844_=_C3943 ,C849_=_C895 ,C849_=_C1145 ,C849_=_C1693 ,\nC849_=_C1757 ,C849_=_C2443 ,C849_=_C2483 ,C849_=_C2962 ,C849_=_C3281 ,C849_=_C3406 ,\nC849_=_C3574 ,C849_=_C3627 ,C849_=_C3748 ,C849_=_C3951 ,C849_=_C3994 ,C849_=_C4058 ,\nC849_=_C4076 ,C849_=_C4102 ,C872_=_C880 ,C872_=_C884 ,C872_=_C887 ,C872_=_C895 ,\nC872_=_C1315 ,C872_=_C1316 ,C872_=_C1317 ,C872_=_C1318 ,C872_=_C1319 ,C872_=_C1320 ,\nC872_=_C1321 ,C872_=_C1322 ,C872_=_C1323 ,C872_=_C1325 ,C872_=_C1326 ,C872_=_C1328 ,\nC872_=_C1329 ,C872_=_C1330 ,C872_=_C1331 ,C872_=_C1332 ,C872_=_C1334 ,C872_=_C1335 ,\nC872_=_C1337 ,C880_=_C884 ,C880_=_C887 ,C880_=_C895 ,C880_=_C934 ,C880_=_C2270 ,\nC880_=_C2434 ,C880_=_C2680 ,C880_=_C3389 ,C880_=_C3390 ,C880_=_C3391 ,C880_=_C3395 ,\nC880_=_C3396 ,C880_=_C3398 ,C884_=_C887 ,C884_=_C895 ,C884_=_C1746 ,C884_=_C1840 ,\nC884_=_C2437 ,C884_=_C2557 ,C884_=_C2867 ,C884_=_C2954 ,C884_=_C3487 ,C884_=_C3586 ,\nC884_=_C3587 ,C884_=_C3588 ,C884_=_C3590 ,C884_=_C3591 ,C884_=_C3593 ,C884_=_C3594 ,\nC887_=_C895 ,C887_=_C917 ,C887_=_C1064 ,C887_=_C1975 ,C887_=_C2103 ,C887_=_C2233 ,\nC887_=_C2342 ,C887_=_C2439 ,C887_=_C2973 ,C887_=_C3199 ,C887_=_C3328 ,C887_=_C3355 ,\nC887_=_C3418 ,C887_=_C3683 ,C887_=_C3741 ,C887_=_C3798 ,C887_=_C3941 ,C887_=_C3942 ,\nC887_=_C3943 ,C895_=_C1145 ,C895_=_C1693 ,C895_=_C1757 ,C895_=_C2443 ,C895_=_C2483 ,\nC895_=_C2962 ,C895_=_C3281 ,C895_=_C3406 ,C895_=_C3574 ,C895_=_C3627 ,C895_=_C3748 ,\nC895_=_C3951 ,C895_=_C3994 ,C895_=_C4058 ,C895_=_C4076 ,C895_=_C4102 ,C900_=_C917 ,\nC900_=_C999 ,C900_=_C1070 ,C900_=_C1097 ,C900_=_C1340 ,C900_=_C1433 ,C900_=_C1522 ,\nC900_=_C1523 ,C900_=_C1524 ,C900_=_C1525 ,C900_=_C1526 ,C900_=_C1527 ,C900_=_C1529 ,\nC900_=_C1530 ,C900_=_C1531 ,C900_=_C1532 ,C900_=_C1533 ,C900_=_C1534 ,C900_=_C1536 ,\nC900_=_C1537 ,C900_=_C1539 ,C917_=_C1064 ,C917_=_C1975 ,C917_=_C2103 ,C917_=_C2233 ,\nC917_=_C2342 ,C917_=_C2439 ,C917_=_C2973 ,C917_=_C3199 ,C917_=_C3328 ,C917_=_C3355 ,\nC917_=_C3418 ,C917_=_C3683 ,C917_=_C3741 ,C917_=_C3798 ,C917_=_C3941 ,C917_=_C3942 ,\nC917_=_C3943 ,C922_=_C930 ,C922_=_C934 ,C922_=_C935 ,C922_=_C937 ,C922_=_C940 ,\nC922_=_C1498 ,C922_=_C1499 ,C922_=_C1500 ,C922_=_C1501 ,C922_=_C1502 ,C922_=_C1503 ,\nC922_=_C1504 ,C922_=_C1505 ,C922_=_C1506 ,C922_=_C1507 ,C922_=_C1509 ,C922_=_C1512 ,\nC922_=_C1513 ,C922_=_C1515 ,C922_=_C1516 ,C922_=_C1518 ,C922_=_C1519 ,C922_=_C1520 ,\nC930_=_C934 ,C930_=_C935 ,C930_=_C937 ,C930_=_C940 ,C930_=_C1035 ,C930_=_C1132 ,\nC930_=_C1814 ,C930_=_C1881 ,C930_=_C2185 ,C930_=_C2266 ,C930_=_C2350 ,C930_=_C2451 ,\nC930_=_C2719 ,C930_=_C2921 ,C930_=_C3139 ,C930_=_C3140 ,C930_=_C3143 ,C930_=_C3144 ,\nC930_=_C3146 ,C930_=_C3147 ,C930_=_C3149 ,C930_=_C3150 ,C930_=_C3151 ,C934_=_C935 ,\nC934_=_C937 ,C934_=_C940 ,C934_=_C2270 ,C934_=_C2434 ,C934_=_C2680 ,C934_=_C3389 ,\nC934_=_C3390 ,C934_=_C3391 ,C934_=_C3395 ,C934_=_C3396 ,C934_=_C3398 ,C935_=_C937 ,\nC935_=_C940 ,C935_=_C1419 ,C935_=_C2040 ,C935_=_C2271 ,C935_=_C2307 ,C935_=_C2598 ,\nC935_=_C2697 ,C935_=_C2983 ,C935_=_C3185 ,C935_=_C3206 ,C935_=_C3422 ,C935_=_C3423 ,\nC935_=_C3424 ,C935_=_C3426 ,C935_=_C3427 ,C935_=_C3429 ,C935_=_C3430 ,C937_=_C940 ,\nC937_=_C2274 ,C937_=_C2701 ,C937_=_C2728 ,C937_=_C2770 ,C937_=_C2787 ,C937_=_C2829 ,\nC937_=_C2999 ,C937_=_C3299 ,C937_=_C3735 ,C937_=_C3753 ,C937_=_C3781 ,C937_=_C3910 ,\nC937_=_C3916 ,C937_=_C3954 ,C937_=_C3956 ,C937_=_C3957 ,C940_=_C1117 ,C940_=_C1428 ,\nC940_=_C1799 ,C940_=_C2277 ,C940_=_C2314 ,C940_=_C3045 ,C940_=_C3218 ,C940_=_C3533 ,\nC940_=_C3558 ,C940_=_C3668 ,C940_=_C3677 ,C940_=_C3763 ,C940_=_C3804 ,C940_=_C3826 ,\nC940_=_C4022 ,C940_=_C4065 ,C940_=_C4066 ,C940_=_C4067 ,C966_=_C1360 ,C966_=_C1587 ,\nC966_=_C1613 ,C966_=_C1758 ,C966_=_C1981 ,C966_=_C2066 ,C966_=_C2570 ,C966_=_C2964 ,\nC966_=_C3029 ,C966_=_C3205 ,C966_=_C3480 ,C966_=_C3749 ,C966_=_C3940 ,C966_=_C4001 ,\nC966_=_C4021 ,C966_=_C4031 ,C966_=_C4059 ,C966_=_C4078 ,C966_=_C4093 ,C999_=_C1070 ,\nC999_=_C1097 ,C999_=_C1340 ,C999_=_C1433 ,C999_=_C1522 ,C999_=_C1523 ,C999_=_C1524 ,\nC999_=_C1525 ,C999_=_C1526 ,C999_=_C1527 ,C999_=_C1529 ,C999_=_C1530 ,C999_=_C1531 ,\nC999_=_C1532 ,C999_=_C1533 ,C999_=_C1534 ,C999_=_C1536 ,C999_=_C1537 ,C999_=_C1539 ,\nC1035_=_C1132 ,C1035_=_C1814 ,C1035_=_C1881 ,C1035_=_C2185 ,C1035_=_C2266 ,C1035_=_C2350 ,\nC1035_=_C2451 ,C1035_=_C2719 ,C1035_=_C2921 ,C1035_=_C3139 ,C1035_=_C3140 ,C1035_=_C3143 ,\nC1035_=_C3144 ,C1035_=_C3146 ,C1035_=_C3147 ,C1035_=_C3149 ,C1035_=_C3150 ,C1035_=_C3151 ,\nC1064_=_C1975 ,C1064_=_C2103 ,C1064_=_C2233 ,C1064_=_C2342 ,C1064_=_C2439 ,C1064_=_C2973 ,\nC1064_=_C3199 ,C1064_=_C3328 ,C1064_=_C3355 ,C1064_=_C3418 ,C1064_=_C3683 ,C1064_=_C3741 ,\nC1064_=_C3798 ,C1064_=_C3941 ,C1064_=_C3942 ,C1064_=_C3943 ,C1070_=_C1097 ,C1070_=_C1340 ,\nC1070_=_C1433 ,C1070_=_C1522 ,C1070_=_C1523 ,C1070_=_C1524 ,C1070_=_C1525 ,C1070_=_C1526 ,\nC1070_=_C1527 ,C1070_=_C1529 ,C1070_=_C1530 ,C1070_=_C1531 ,C1070_=_C1532 ,C1070_=_C1533 ,\nC1070_=_C1534 ,C1070_=_C1536 ,C1070_=_C1537 ,C1070_=_C1539 ,C1097_=_C1117 ,C1097_=_C1340 ,\nC1097_=_C1433 ,C1097_=_C1522 ,C1097_=_C1523 ,C1097_=_C1524 ,C1097_=_C1525 ,C1097_=_C1526 ,\nC1097_=_C1527 ,C1097_=_C1529 ,C1097_=_C1530 ,C1097_=_C1531 ,C1097_=_C1532 ,C1097_=_C1533 ,\nC1097_=_C1534 ,C1097_=_C1536 ,C1097_=_C1537 ,C1097_=_C1539 ,C1117_=_C1428 ,C1117_=_C1799 ,\nC1117_=_C2277 ,C1117_=_C2314 ,C1117_=_C3045 ,C1117_=_C3218 ,C1117_=_C3533 ,C1117_=_C3558 ,\nC1117_=_C3668 ,C1117_=_C3677 ,C1117_=_C3763 ,C1117_=_C3804 ,C1117_=_C3826 ,C1117_=_C4022 ,\nC1117_=_C4065 ,C1117_=_C4066 ,C1117_=_C4067 ,C1132_=_C1145 ,C1132_=_C1814 ,C1132_=_C1881 ,\nC1132_=_C2185 ,C1132_=_C2266 ,C1132_=_C2350 ,C1132_=_C2451 ,C1132_=_C2719 ,C1132_=_C2921 ,\nC1132_=_C3139 ,C1132_=_C3140 ,C1132_=_C3143 ,C1132_=_C3144 ,C1132_=_C3146 ,C1132_=_C3147 ,\nC1132_=_C3149 ,C1132_=_C3150 ,C1132_=_C3151 ,C1145_=_C1693 ,C1145_=_C1757 ,C1145_=_C2443 ,\nC1145_=_C2483 ,C1145_=_C2962 ,C1145_=_C3281 ,C1145_=_C3406 ,C1145_=_C3574 ,C1145_=_C3627 ,\nC1145_=_C3748 ,C1145_=_C3951 ,C1145_=_C3994 ,C1145_=_C4058 ,C1145_=_C4076 ,C1145_=_C4102 ,\nC1244_=_C1414 ,C1244_=_C1808 ,C1244_=_C1877 ,C1244_=_C2179 ,C1244_=_C2300 ,C1244_=_C2571 ,\nC1244_=_C2572 ,C1244_=_C2574 ,C1244_=_C2575 ,C1244_=_C2577 ,C1244_=_C2578 ,C1244_=_C2579 ,\nC1244_=_C2580 ,C1244_=_C2581 ,C1244_=_C2582 ,C1244_=_C2583 ,C1244_=_C2584 ,C1244_=_C2585 ,\nC1244_=_C2586 ,C1244_=_C2588 ,C1244_=_C2589 ,C1244_=_C2590 ,C1244_=_C2591 ,C1315_=_C1316 ,\nC1315_=_C1317 ,C1315_=_C1318 ,C1315_=_C1319 ,C1315_=_C1320 ,C1315_=_C1321 ,C1315_=_C1322 ,\nC1315_=_C1323 ,C1315_=_C1325 ,C1315_=_C1326 ,C1315_=_C1328 ,C1315_=_C1329 ,C1315_=_C1330 ,\nC1315_=_C1331 ,C1315_=_C1332 ,C1315_=_C1334 ,C1315_=_C1335 ,C1315_=_C1337 ,C1316_=_C1317 ,\nC1316_=_C1318 ,C1316_=_C1319 ,C1316_=_C1320 ,C1316_=_C1321 ,C1316_=_C1322 ,C1316_=_C1323 ,\nC1316_=_C1325 ,C1316_=_C1326 ,C1316_=_C1328 ,C1316_=_C1329 ,C1316_=_C1330 ,C1316_=_C1331 ,\nC1316_=_C1332 ,C1316_=_C1334 ,C1316_=_C1335 ,C1316_=_C1337 ,C1317_=_C1318 ,C1317_=_C1319 ,\nC1317_=_C1320 ,C1317_=_C1321 ,C1317_=_C1322 ,C1317_=_C1323 ,C1317_=_C1325 ,C1317_=_C1326 ,\nC1317_=_C1328 ,C1317_=_C1329 ,C1317_=_C1330 ,C1317_=_C1331 ,C1317_=_C1332 ,C1317_=_C1334 ,\nC1317_=_C1335 ,C1317_=_C1337 ,C1317_=_C1840 ,C1317_=_C1848 ,C1318_=_C1319 ,C1318_=_C1320 ,\nC1318_=_C1321 ,C1318_=_C1322 ,C1318_=_C1323 ,C1318_=_C1325 ,C1318_=_C1326 ,C1318_=_C1328 ,\nC1318_=_C1329 ,C1318_=_C1330 ,C1318_=_C1331 ,C1318_=_C1332 ,C1318_=_C1334 ,C1318_=_C1335 ,\nC1318_=_C1337 ,C1318_=_C2434 ,C1318_=_C2437 ,C1318_=_C2439 ,C1318_=_C2443 ,C1319_=_C1320 ,\nC1319_=_C1321 ,C1319_=_C1322 ,C1319_=_C1323 ,C1319_=_C1325 ,C1319_=_C1326 ,C1319_=_C1328 ,\nC1319_=_C1329 ,C1319_=_C1330 ,C1319_=_C1331 ,C1319_=_C1332 ,C1319_=_C1334 ,C1319_=_C1335 ,\nC1319_=_C1337 ,C1319_=_C1501 ,C1319_=_C2557 ,C1319_=_C2565 ,C1319_=_C2570 ,C1320_=_C1321 ,\nC1320_=_C1322 ,C1320_=_C1323 ,C1320_=_C1325 ,C1320_=_C1326 ,C1320_=_C1328 ,C1320_=_C1329 ,\nC1320_=_C1330 ,C1320_=_C1331 ,C1320_=_C1332 ,C1320_=_C1334 ,C1320_=_C1335 ,C1320_=_C1337 ,\nC1321_=_C1322 ,C1321_=_C1323 ,C1321_=_C1325 ,C1321_=_C1326 ,C1321_=_C1328 ,C1321_=_C1329 ,\nC1321_=_C1330 ,C1321_=_C1331 ,C1321_=_C1332 ,C1321_=_C1334 ,C1321_=_C1335 ,C1321_=_C1337 ,\nC1322_=_C1323 ,C1322_=_C1325 ,C1322_=_C1326 ,C1322_=_C1328 ,C1322_=_C1329 ,C1322_=_C1330 ,\nC1322_=_C1331 ,C1322_=_C1332 ,C1322_=_C1334 ,C1322_=_C1335 ,C1322_=_C1337 ,C1322_=_C2867 ,\nC1322_=_C2872 ,C1323_=_C1325 ,C1323_=_C1326 ,C1323_=_C1328 ,C1323_=_C1329 ,C1323_=_C1330 ,\nC1323_=_C1331 ,C1323_=_C1332 ,C1323_=_C1334 ,C1323_=_C1335 ,C1323_=_C1337 ,C1325_=_C1326 ,\nC1325_=_C1328 ,C1325_=_C1329 ,C1325_=_C1330 ,C1325_=_C1331 ,C1325_=_C1332 ,C1325_=_C1334 ,\nC1325_=_C1335 ,C1325_=_C1337 ,C1326_=_C1328 ,C1326_=_C1329 ,C1326_=_C1330 ,C1326_=_C1331 ,\nC1326_=_C1332 ,C1326_=_C1334 ,C1326_=_C1335 ,C1326_=_C1337 ,C1326_=_C3487 ,C1326_=_C3495 ,\nC1328_=_C1329 ,C1328_=_C1330 ,C1328_=_C1331 ,C1328_=_C1332 ,C1328_=_C1334 ,C1328_=_C1335 ,\nC1328_=_C1337 ,C1328_=_C3668 ,C1329_=_C1330 ,C1329_=_C1331 ,C1329_=_C1332 ,C1329_=_C1334 ,\nC1329_=_C1335 ,C1329_=_C1337 ,C1329_=_C3586 ,C1329_=_C3707 ,C1330_=_C1331 ,C1330_=_C1332 ,\nC1330_=_C1334 ,C1330_=_C1335 ,C1330_=_C1337 ,C1330_=_C3798 ,C1331_=_C1332 ,C1331_=_C1334 ,\nC1331_=_C1335 ,C1331_=_C1337 ,C1332_=_C1334 ,C1332_=_C1335 ,C1332_=_C1337 ,C1332_=_C3588 ,\nC1332_=_C3922 ,C1334_=_C1335</w:t>
      </w:r>
    </w:p>
    <w:p>
      <w:pPr>
        <w:pStyle w:val="PreformattedText"/>
        <w:bidi w:val="0"/>
        <w:spacing w:before="0" w:after="0"/>
        <w:jc w:val="left"/>
        <w:rPr/>
      </w:pPr>
      <w:r>
        <w:rPr/>
        <w:t xml:space="preserve"> </w:t>
      </w:r>
      <w:r>
        <w:rPr/>
        <w:t>,C1334_=_C1337 ,C1334_=_C3590 ,C1334_=_C3964 ,C1335_=_C1337 ,\nC1335_=_C3395 ,C1335_=_C3591 ,C1335_=_C3941 ,C1335_=_C3994 ,C1337_=_C1518 ,C1337_=_C3398 ,\nC1337_=_C3594 ,C1337_=_C3943 ,C1337_=_C4076 ,C1337_=_C4078 ,C1340_=_C1360 ,C1340_=_C1433 ,\nC1340_=_C1522 ,C1340_=_C1523 ,C1340_=_C1524 ,C1340_=_C1525 ,C1340_=_C1526 ,C1340_=_C1527 ,\nC1340_=_C1529 ,C1340_=_C1530 ,C1340_=_C1531 ,C1340_=_C1532 ,C1340_=_C1533 ,C1340_=_C1534 ,\nC1340_=_C1536 ,C1340_=_C1537 ,C1340_=_C1539 ,C1360_=_C1587 ,C1360_=_C1613 ,C1360_=_C1758 ,\nC1360_=_C1981 ,C1360_=_C2066 ,C1360_=_C2570 ,C1360_=_C2964 ,C1360_=_C3029 ,C1360_=_C3205 ,\nC1360_=_C3480 ,C1360_=_C3749 ,C1360_=_C3940 ,C1360_=_C4001 ,C1360_=_C4021 ,C1360_=_C4031 ,\nC1360_=_C4059 ,C1360_=_C4078 ,C1360_=_C4093 ,C1414_=_C1419 ,C1414_=_C1428 ,C1414_=_C1808 ,\nC1414_=_C1877 ,C1414_=_C2179 ,C1414_=_C2300 ,C1414_=_C2571 ,C1414_=_C2572 ,C1414_=_C2574 ,\nC1414_=_C2575 ,C1414_=_C2577 ,C1414_=_C2578 ,C1414_=_C2579 ,C1414_=_C2580 ,C1414_=_C2581 ,\nC1414_=_C2582 ,C1414_=_C2583 ,C1414_=_C2584 ,C1414_=_C2585 ,C1414_=_C2586 ,C1414_=_C2588 ,\nC1414_=_C2589 ,C1414_=_C2590 ,C1414_=_C2591 ,C1419_=_C1428 ,C1419_=_C2040 ,C1419_=_C2271 ,\nC1419_=_C2307 ,C1419_=_C2598 ,C1419_=_C2697 ,C1419_=_C2983 ,C1419_=_C3185 ,C1419_=_C3206 ,\nC1419_=_C3422 ,C1419_=_C3423 ,C1419_=_C3424 ,C1419_=_C3426 ,C1419_=_C3427 ,C1419_=_C3429 ,\nC1419_=_C3430 ,C1428_=_C1799 ,C1428_=_C2277 ,C1428_=_C2314 ,C1428_=_C3045 ,C1428_=_C3218 ,\nC1428_=_C3533 ,C1428_=_C3558 ,C1428_=_C3668 ,C1428_=_C3677 ,C1428_=_C3763 ,C1428_=_C3804 ,\nC1428_=_C3826 ,C1428_=_C4022 ,C1428_=_C4065 ,C1428_=_C4066 ,C1428_=_C4067 ,C1433_=_C1522 ,\nC1433_=_C1523 ,C1433_=_C1524 ,C1433_=_C1525 ,C1433_=_C1526 ,C1433_=_C1527 ,C1433_=_C1529 ,\nC1433_=_C1530 ,C1433_=_C1531 ,C1433_=_C1532 ,C1433_=_C1533 ,C1433_=_C1534 ,C1433_=_C1536 ,\nC1433_=_C1537 ,C1433_=_C1539 ,C1498_=_C1499 ,C1498_=_C1500 ,C1498_=_C1501 ,C1498_=_C1502 ,\nC1498_=_C1503 ,C1498_=_C1504 ,C1498_=_C1505 ,C1498_=_C1506 ,C1498_=_C1507 ,C1498_=_C1509 ,\nC1498_=_C1512 ,C1498_=_C1513 ,C1498_=_C1515 ,C1498_=_C1516 ,C1498_=_C1518 ,C1498_=_C1519 ,\nC1498_=_C1520 ,C1498_=_C1572 ,C1498_=_C1587 ,C1499_=_C1500 ,C1499_=_C1501 ,C1499_=_C1502 ,\nC1499_=_C1503 ,C1499_=_C1504 ,C1499_=_C1505 ,C1499_=_C1506 ,C1499_=_C1507 ,C1499_=_C1509 ,\nC1499_=_C1512 ,C1499_=_C1513 ,C1499_=_C1515 ,C1499_=_C1516 ,C1499_=_C1518 ,C1499_=_C1519 ,\nC1499_=_C1520 ,C1499_=_C1606 ,C1499_=_C1613 ,C1500_=_C1501 ,C1500_=_C1502 ,C1500_=_C1503 ,\nC1500_=_C1504 ,C1500_=_C1505 ,C1500_=_C1506 ,C1500_=_C1507 ,C1500_=_C1509 ,C1500_=_C1512 ,\nC1500_=_C1513 ,C1500_=_C1515 ,C1500_=_C1516 ,C1500_=_C1518 ,C1500_=_C1519 ,C1500_=_C1520 ,\nC1500_=_C2266 ,C1500_=_C2270 ,C1500_=_C2271 ,C1500_=_C2274 ,C1500_=_C2277 ,C1501_=_C1502 ,\nC1501_=_C1503 ,C1501_=_C1504 ,C1501_=_C1505 ,C1501_=_C1506 ,C1501_=_C1507 ,C1501_=_C1509 ,\nC1501_=_C1512 ,C1501_=_C1513 ,C1501_=_C1515 ,C1501_=_C1516 ,C1501_=_C1518 ,C1501_=_C1519 ,\nC1501_=_C1520 ,C1501_=_C2557 ,C1501_=_C2565 ,C1501_=_C2570 ,C1502_=_C1503 ,C1502_=_C1504 ,\nC1502_=_C1505 ,C1502_=_C1506 ,C1502_=_C1507 ,C1502_=_C1509 ,C1502_=_C1512 ,C1502_=_C1513 ,\nC1502_=_C1515 ,C1502_=_C1516 ,C1502_=_C1518 ,C1502_=_C1519 ,C1502_=_C1520 ,C1502_=_C2697 ,\nC1502_=_C2701 ,C1503_=_C1504 ,C1503_=_C1505 ,C1503_=_C1506 ,C1503_=_C1507 ,C1503_=_C1509 ,\nC1503_=_C1512 ,C1503_=_C1513 ,C1503_=_C1515 ,C1503_=_C1516 ,C1503_=_C1518 ,C1503_=_C1519 ,\nC1503_=_C1520 ,C1503_=_C2572 ,C1503_=_C2770 ,C1504_=_C1505 ,C1504_=_C1506 ,C1504_=_C1507 ,\nC1504_=_C1509 ,C1504_=_C1512 ,C1504_=_C1513 ,C1504_=_C1515 ,C1504_=_C1516 ,C1504_=_C1518 ,\nC1504_=_C1519 ,C1504_=_C1520 ,C1504_=_C2777 ,C1504_=_C2787 ,C1505_=_C1506 ,C1505_=_C1507 ,\nC1505_=_C1509 ,C1505_=_C1512 ,C1505_=_C1513 ,C1505_=_C1515 ,C1505_=_C1516 ,C1505_=_C1518 ,\nC1505_=_C1519 ,C1505_=_C1520 ,C1505_=_C2829 ,C1506_=_C1507 ,C1506_=_C1509 ,C1506_=_C1512 ,\nC1506_=_C1513 ,C1506_=_C1515 ,C1506_=_C1516 ,C1506_=_C1518 ,C1506_=_C1519 ,C1506_=_C1520 ,\nC1506_=_C1531 ,C1506_=_C2999 ,C1507_=_C1509 ,C1507_=_C1512 ,C1507_=_C1513 ,C1507_=_C1515 ,\nC1507_=_C1516 ,C1507_=_C1518 ,C1507_=_C1519 ,C1507_=_C1520 ,C1507_=_C3029 ,C1509_=_C1512 ,\nC1509_=_C1513 ,C1509_=_C1515 ,C1509_=_C1516 ,C1509_=_C1518 ,C1509_=_C1519 ,C1509_=_C1520 ,\nC1509_=_C3299 ,C1512_=_C1513 ,C1512_=_C1515 ,C1512_=_C1516 ,C1512_=_C1518 ,C1512_=_C1519 ,\nC1512_=_C1520 ,C1512_=_C3781 ,C1513_=_C1515 ,C1513_=_C1516 ,C1513_=_C1518 ,C1513_=_C1519 ,\nC1513_=_C1520 ,C1513_=_C3916 ,C1515_=_C1516 ,C1515_=_C1518 ,C1515_=_C1519 ,C1515_=_C1520 ,\nC1515_=_C2586 ,C1515_=_C3146 ,C1515_=_C4001 ,C1516_=_C1518 ,C1516_=_C1519 ,C1516_=_C1520 ,\nC1516_=_C3147 ,C1516_=_C3396 ,C1516_=_C3426 ,C1516_=_C3954 ,C1516_=_C4022 ,C1518_=_C1519 ,\nC1518_=_C1520 ,C1518_=_C3398 ,C1518_=_C3594 ,C1518_=_C3943 ,C1518_=_C4076 ,C1518_=_C4078 ,\nC1519_=_C1520 ,C1519_=_C3956 ,C1520_=_C4093 ,C1522_=_C1523 ,C1522_=_C1524 ,C1522_=_C1525 ,\nC1522_=_C1526 ,C1522_=_C1527 ,C1522_=_C1529 ,C1522_=_C1530 ,C1522_=_C1531 ,C1522_=_C1532 ,\nC1522_=_C1533 ,C1522_=_C1534 ,C1522_=_C1536 ,C1522_=_C1537 ,C1522_=_C1539 ,C1523_=_C1524 ,\nC1523_=_C1525 ,C1523_=_C1526 ,C1523_=_C1527 ,C1523_=_C1529 ,C1523_=_C1530 ,C1523_=_C1531 ,\nC1523_=_C1532 ,C1523_=_C1533 ,C1523_=_C1534 ,C1523_=_C1536 ,C1523_=_C1537 ,C1523_=_C1539 ,\nC1523_=_C1740 ,C1523_=_C1746 ,C1523_=_C1752 ,C1523_=_C1757 ,C1523_=_C1758 ,C1524_=_C1525 ,\nC1524_=_C1526 ,C1524_=_C1527 ,C1524_=_C1529 ,C1524_=_C1530 ,C1524_=_C1531 ,C1524_=_C1532 ,\nC1524_=_C1533 ,C1524_=_C1534 ,C1524_=_C1536 ,C1524_=_C1537 ,C1524_=_C1539 ,C1525_=_C1526 ,\nC1525_=_C1527 ,C1525_=_C1529 ,C1525_=_C1530 ,C1525_=_C1531 ,C1525_=_C1532 ,C1525_=_C1533 ,\nC1525_=_C1534 ,C1525_=_C1536 ,C1525_=_C1537 ,C1525_=_C1539 ,C1526_=_C1527 ,C1526_=_C1529 ,\nC1526_=_C1530 ,C1526_=_C1531 ,C1526_=_C1532 ,C1526_=_C1533 ,C1526_=_C1534 ,C1526_=_C1536 ,\nC1526_=_C1537 ,C1526_=_C1539 ,C1526_=_C2680 ,C1527_=_C1529 ,C1527_=_C1530 ,C1527_=_C1531 ,\nC1527_=_C1532 ,C1527_=_C1533 ,C1527_=_C1534 ,C1527_=_C1536 ,C1527_=_C1537 ,C1527_=_C1539 ,\nC1529_=_C1530 ,C1529_=_C1531 ,C1529_=_C1532 ,C1529_=_C1533 ,C1529_=_C1534 ,C1529_=_C1536 ,\nC1529_=_C1537 ,C1529_=_C1539 ,C1530_=_C1531 ,C1530_=_C1532 ,C1530_=_C1533 ,C1530_=_C1534 ,\nC1530_=_C1536 ,C1530_=_C1537 ,C1530_=_C1539 ,C1530_=_C2877 ,C1530_=_C2954 ,C1530_=_C2957 ,\nC1530_=_C2962 ,C1530_=_C2964 ,C1531_=_C1532 ,C1531_=_C1533 ,C1531_=_C1534 ,C1531_=_C1536 ,\nC1531_=_C1537 ,C1531_=_C1539 ,C1531_=_C2999 ,C1532_=_C1533 ,C1532_=_C1534 ,C1532_=_C1536 ,\nC1532_=_C1537 ,C1532_=_C1539 ,C1533_=_C1534 ,C1533_=_C1536 ,C1533_=_C1537 ,C1533_=_C1539 ,\nC1534_=_C1536 ,C1534_=_C1537 ,C1534_=_C1539 ,C1534_=_C3355 ,C1536_=_C1537 ,C1536_=_C1539 ,\nC1536_=_C2885 ,C1536_=_C3587 ,C1536_=_C3741 ,C1536_=_C3742 ,C1536_=_C3748 ,C1536_=_C3749 ,\nC1537_=_C1539 ,C1537_=_C2582 ,C1537_=_C3424 ,C1537_=_C3804 ,C1539_=_C2891 ,C1539_=_C3593 ,\nC1539_=_C4004 ,C1539_=_C4058 ,C1539_=_C4059 ,C1572_=_C1587 ,C1572_=_C1698 ,C1572_=_C1740 ,\nC1572_=_C1962 ,C1572_=_C2220 ,C1572_=_C2631 ,C1572_=_C2777 ,C1572_=_C2877 ,C1572_=_C2878 ,\nC1572_=_C2879 ,C1572_=_C2880 ,C1572_=_C2881 ,C1572_=_C2883 ,C1572_=_C2884 ,C1572_=_C2885 ,\nC1572_=_C2886 ,C1572_=_C2889 ,C1572_=_C2890 ,C1572_=_C2891 ,C1572_=_C2894 ,C1587_=_C1613 ,\nC1587_=_C1758 ,C1587_=_C1981 ,C1587_=_C2066 ,C1587_=_C2570 ,C1587_=_C2964 ,C1587_=_C3029 ,\nC1587_=_C3205 ,C1587_=_C3480 ,C1587_=_C3749 ,C1587_=_C3940 ,C1587_=_C4001 ,C1587_=_C4021 ,\nC1587_=_C4031 ,C1587_=_C4059 ,C1587_=_C4078 ,C1587_=_C4093 ,C1606_=_C1613 ,C1606_=_C1691 ,\nC1606_=_C1752 ,C1606_=_C1848 ,C1606_=_C2362 ,C1606_=_C2565 ,C1606_=_C2872 ,C1606_=_C2957 ,\nC1606_=_C3475 ,C1606_=_C3495 ,C1606_=_C3506 ,C1606_=_C3515 ,C1606_=_C3524 ,C1606_=_C3659 ,\nC1606_=_C3707 ,C1606_=_C3742 ,C1606_=_C3922 ,C1606_=_C3964 ,C1606_=_C4004 ,C1606_=_C4005 ,\nC1613_=_C1758 ,C1613_=_C1981 ,C1613_=_C2066 ,C1613_=_C2570 ,C1613_=_C2964 ,C1613_=_C3029 ,\nC1613_=_C3205 ,C1613_=_C3480 ,C1613_=_C3749 ,C1613_=_C3940 ,C1613_=_C4001 ,C1613_=_C4021 ,\nC1613_=_C4031 ,C1613_=_C4059 ,C1613_=_C4078 ,C1613_=_C4093 ,C1691_=_C1693 ,C1691_=_C1752 ,\nC1691_=_C1848 ,C1691_=_C2362 ,C1691_=_C2565 ,C1691_=_C2872 ,C1691_=_C2957 ,C1691_=_C3475 ,\nC1691_=_C3495 ,C1691_=_C3506 ,C1691_=_C3515 ,C1691_=_C3524 ,C1691_=_C3659 ,C1691_=_C3707 ,\nC1691_=_C3742 ,C1691_=_C3922 ,C1691_=_C3964 ,C1691_=_C4004 ,C1691_=_C4005 ,C1693_=_C1757 ,\nC1693_=_C2443 ,C1693_=_C2483 ,C1693_=_C2962 ,C1693_=_C3281 ,C1693_=_C3406 ,C1693_=_C3574 ,\nC1693_=_C3627 ,C1693_=_C3748 ,C1693_=_C3951 ,C1693_=_C3994 ,C1693_=_C4058 ,C1693_=_C4076 ,\nC1693_=_C4102 ,C1698_=_C1740 ,C1698_=_C1962 ,C1698_=_C2220 ,C1698_=_C2631 ,C1698_=_C2777 ,\nC1698_=_C2877 ,C1698_=_C2878 ,C1698_=_C2879 ,C1698_=_C2880 ,C1698_=_C2881 ,C1698_=_C2883 ,\nC1698_=_C2884 ,C1698_=_C2885 ,C1698_=_C2886 ,C1698_=_C2889 ,C1698_=_C2890 ,C1698_=_C2891 ,\nC1698_=_C2894 ,C1740_=_C1746 ,C1740_=_C1752 ,C1740_=_C1757 ,C1740_=_C1758 ,C1740_=_C1962 ,\nC1740_=_C2220 ,C1740_=_C2631 ,C1740_=_C2777 ,C1740_=_C2877 ,C1740_=_C2878 ,C1740_=_C2879 ,\nC1740_=_C2880 ,C1740_=_C2881 ,C1740_=_C2883 ,C1740_=_C2884 ,C1740_=_C2885 ,C1740_=_C2886 ,\nC1740_=_C2889 ,C1740_=_C2890 ,C1740_=_C2891 ,C1740_=_C2894 ,C1746_=_C1752 ,C1746_=_C1757 ,\nC1746_=_C1758 ,C1746_=_C1840 ,C1746_=_C2437 ,C1746_=_C2557 ,C1746_=_C2867 ,C1746_=_C2954 ,\nC1746_=_C3487 ,C1746_=_C3586 ,C1746_=_C3587 ,C1746_=_C3588 ,C1746_=_C3590 ,C1746_=_C3591 ,\nC1746_=_C3593 ,C1746_=_C3594 ,C1752_=_C1757 ,C1752_=_C1758 ,C1752_=_C1848 ,C1752_=_C2362 ,\nC1752_=_C2565 ,C1752_=_C2872 ,C1752_=_C2957 ,C1752_=_C3475 ,C1752_=_C3495 ,C1752_=_C3506 ,\nC1752_=_C3515 ,C1752_=_C3524 ,C1752_=_C3659 ,C1752_=_C3707 ,C1752_=_C3742 ,C1752_=_C3922 ,\nC1752_=_C3964 ,C1752_=_C4004 ,C1752_=_C4005 ,C1757_=_C1758 ,C1757_=_C2443 ,C1757_=_C2483 ,\nC1757_=_C2962 ,C1757_=_C3281 ,C1757_=_C3406 ,C1757_=_C3574 ,C1757_=_C3627 ,C1757_=_C3748 ,\nC1757_=_C3951 ,C1757_=_C3994 ,C1757_=_C4058 ,C1757_=_C4076 ,C1757_=_C4102 ,C1758_=_C1981 ,\nC1758_=_C2066 ,C1758_=_C2570 ,C1758_=_C2964 ,C1758_=_C3029 ,C1758_=_C3205 ,C1758_=_C3480</w:t>
      </w:r>
    </w:p>
    <w:p>
      <w:pPr>
        <w:pStyle w:val="PreformattedText"/>
        <w:bidi w:val="0"/>
        <w:spacing w:before="0" w:after="0"/>
        <w:jc w:val="left"/>
        <w:rPr/>
      </w:pPr>
      <w:r>
        <w:rPr/>
        <w:t xml:space="preserve"> </w:t>
      </w:r>
      <w:r>
        <w:rPr/>
        <w:t>,\nC1758_=_C3749 ,C1758_=_C3940 ,C1758_=_C4001 ,C1758_=_C4021 ,C1758_=_C4031 ,C1758_=_C4059 ,\nC1758_=_C4078 ,C1758_=_C4093 ,C1799_=_C2277 ,C1799_=_C2314 ,C1799_=_C3045 ,C1799_=_C3218 ,\nC1799_=_C3533 ,C1799_=_C3558 ,C1799_=_C3668 ,C1799_=_C3677 ,C1799_=_C3763 ,C1799_=_C3804 ,\nC1799_=_C3826 ,C1799_=_C4022 ,C1799_=_C4065 ,C1799_=_C4066 ,C1799_=_C4067 ,C1808_=_C1814 ,\nC1808_=_C1877 ,C1808_=_C2179 ,C1808_=_C2300 ,C1808_=_C2571 ,C1808_=_C2572 ,C1808_=_C2574 ,\nC1808_=_C2575 ,C1808_=_C2577 ,C1808_=_C2578 ,C1808_=_C2579 ,C1808_=_C2580 ,C1808_=_C2581 ,\nC1808_=_C2582 ,C1808_=_C2583 ,C1808_=_C2584 ,C1808_=_C2585 ,C1808_=_C2586 ,C1808_=_C2588 ,\nC1808_=_C2589 ,C1808_=_C2590 ,C1808_=_C2591 ,C1814_=_C1881 ,C1814_=_C2185 ,C1814_=_C2266 ,\nC1814_=_C2350 ,C1814_=_C2451 ,C1814_=_C2719 ,C1814_=_C2921 ,C1814_=_C3139 ,C1814_=_C3140 ,\nC1814_=_C3143 ,C1814_=_C3144 ,C1814_=_C3146 ,C1814_=_C3147 ,C1814_=_C3149 ,C1814_=_C3150 ,\nC1814_=_C3151 ,C1840_=_C1848 ,C1840_=_C2437 ,C1840_=_C2557 ,C1840_=_C2867 ,C1840_=_C2954 ,\nC1840_=_C3487 ,C1840_=_C3586 ,C1840_=_C3587 ,C1840_=_C3588 ,C1840_=_C3590 ,C1840_=_C3591 ,\nC1840_=_C3593 ,C1840_=_C3594 ,C1848_=_C2362 ,C1848_=_C2565 ,C1848_=_C2872 ,C1848_=_C2957 ,\nC1848_=_C3475 ,C1848_=_C3495 ,C1848_=_C3506 ,C1848_=_C3515 ,C1848_=_C3524 ,C1848_=_C3659 ,\nC1848_=_C3707 ,C1848_=_C3742 ,C1848_=_C3922 ,C1848_=_C3964 ,C1848_=_C4004 ,C1848_=_C4005 ,\nC1877_=_C1881 ,C1877_=_C2179 ,C1877_=_C2300 ,C1877_=_C2571 ,C1877_=_C2572 ,C1877_=_C2574 ,\nC1877_=_C2575 ,C1877_=_C2577 ,C1877_=_C2578 ,C1877_=_C2579 ,C1877_=_C2580 ,C1877_=_C2581 ,\nC1877_=_C2582 ,C1877_=_C2583 ,C1877_=_C2584 ,C1877_=_C2585 ,C1877_=_C2586 ,C1877_=_C2588 ,\nC1877_=_C2589 ,C1877_=_C2590 ,C1877_=_C2591 ,C1881_=_C2185 ,C1881_=_C2266 ,C1881_=_C2350 ,\nC1881_=_C2451 ,C1881_=_C2719 ,C1881_=_C2921 ,C1881_=_C3139 ,C1881_=_C3140 ,C1881_=_C3143 ,\nC1881_=_C3144 ,C1881_=_C3146 ,C1881_=_C3147 ,C1881_=_C3149 ,C1881_=_C3150 ,C1881_=_C3151 ,\nC1962_=_C1975 ,C1962_=_C1981 ,C1962_=_C2220 ,C1962_=_C2631 ,C1962_=_C2777 ,C1962_=_C2877 ,\nC1962_=_C2878 ,C1962_=_C2879 ,C1962_=_C2880 ,C1962_=_C2881 ,C1962_=_C2883 ,C1962_=_C2884 ,\nC1962_=_C2885 ,C1962_=_C2886 ,C1962_=_C2889 ,C1962_=_C2890 ,C1962_=_C2891 ,C1962_=_C2894 ,\nC1975_=_C1981 ,C1975_=_C2103 ,C1975_=_C2233 ,C1975_=_C2342 ,C1975_=_C2439 ,C1975_=_C2973 ,\nC1975_=_C3199 ,C1975_=_C3328 ,C1975_=_C3355 ,C1975_=_C3418 ,C1975_=_C3683 ,C1975_=_C3741 ,\nC1975_=_C3798 ,C1975_=_C3941 ,C1975_=_C3942 ,C1975_=_C3943 ,C1981_=_C2066 ,C1981_=_C2570 ,\nC1981_=_C2964 ,C1981_=_C3029 ,C1981_=_C3205 ,C1981_=_C3480 ,C1981_=_C3749 ,C1981_=_C3940 ,\nC1981_=_C4001 ,C1981_=_C4021 ,C1981_=_C4031 ,C1981_=_C4059 ,C1981_=_C4078 ,C1981_=_C4093 ,\nC2040_=_C2271 ,C2040_=_C2307 ,C2040_=_C2598 ,C2040_=_C2697 ,C2040_=_C2983 ,C2040_=_C3185 ,\nC2040_=_C3206 ,C2040_=_C3422 ,C2040_=_C3423 ,C2040_=_C3424 ,C2040_=_C3426 ,C2040_=_C3427 ,\nC2040_=_C3429 ,C2040_=_C3430 ,C2066_=_C2570 ,C2066_=_C2964 ,C2066_=_C3029 ,C2066_=_C3205 ,\nC2066_=_C3480 ,C2066_=_C3749 ,C2066_=_C3940 ,C2066_=_C4001 ,C2066_=_C4021 ,C2066_=_C4031 ,\nC2066_=_C4059 ,C2066_=_C4078 ,C2066_=_C4093 ,C2103_=_C2233 ,C2103_=_C2342 ,C2103_=_C2439 ,\nC2103_=_C2973 ,C2103_=_C3199 ,C2103_=_C3328 ,C2103_=_C3355 ,C2103_=_C3418 ,C2103_=_C3683 ,\nC2103_=_C3741 ,C2103_=_C3798 ,C2103_=_C3941 ,C2103_=_C3942 ,C2103_=_C3943 ,C2179_=_C2185 ,\nC2179_=_C2300 ,C2179_=_C2571 ,C2179_=_C2572 ,C2179_=_C2574 ,C2179_=_C2575 ,C2179_=_C2577 ,\nC2179_=_C2578 ,C2179_=_C2579 ,C2179_=_C2580 ,C2179_=_C2581 ,C2179_=_C2582 ,C2179_=_C2583 ,\nC2179_=_C2584 ,C2179_=_C2585 ,C2179_=_C2586 ,C2179_=_C2588 ,C2179_=_C2589 ,C2179_=_C2590 ,\nC2179_=_C2591 ,C2185_=_C2266 ,C2185_=_C2350 ,C2185_=_C2451 ,C2185_=_C2719 ,C2185_=_C2921 ,\nC2185_=_C3139 ,C2185_=_C3140 ,C2185_=_C3143 ,C2185_=_C3144 ,C2185_=_C3146 ,C2185_=_C3147 ,\nC2185_=_C3149 ,C2185_=_C3150 ,C2185_=_C3151 ,C2220_=_C2233 ,C2220_=_C2631 ,C2220_=_C2777 ,\nC2220_=_C2877 ,C2220_=_C2878 ,C2220_=_C2879 ,C2220_=_C2880 ,C2220_=_C2881 ,C2220_=_C2883 ,\nC2220_=_C2884 ,C2220_=_C2885 ,C2220_=_C2886 ,C2220_=_C2889 ,C2220_=_C2890 ,C2220_=_C2891 ,\nC2220_=_C2894 ,C2233_=_C2342 ,C2233_=_C2439 ,C2233_=_C2973 ,C2233_=_C3199 ,C2233_=_C3328 ,\nC2233_=_C3355 ,C2233_=_C3418 ,C2233_=_C3683 ,C2233_=_C3741 ,C2233_=_C3798 ,C2233_=_C3941 ,\nC2233_=_C3942 ,C2233_=_C3943 ,C2266_=_C2270 ,C2266_=_C2271 ,C2266_=_C2274 ,C2266_=_C2277 ,\nC2266_=_C2350 ,C2266_=_C2451 ,C2266_=_C2719 ,C2266_=_C2921 ,C2266_=_C3139 ,C2266_=_C3140 ,\nC2266_=_C3143 ,C2266_=_C3144 ,C2266_=_C3146 ,C2266_=_C3147 ,C2266_=_C3149 ,C2266_=_C3150 ,\nC2266_=_C3151 ,C2270_=_C2271 ,C2270_=_C2274 ,C2270_=_C2277 ,C2270_=_C2434 ,C2270_=_C2680 ,\nC2270_=_C3389 ,C2270_=_C3390 ,C2270_=_C3391 ,C2270_=_C3395 ,C2270_=_C3396 ,C2270_=_C3398 ,\nC2271_=_C2274 ,C2271_=_C2277 ,C2271_=_C2307 ,C2271_=_C2598 ,C2271_=_C2697 ,C2271_=_C2983 ,\nC2271_=_C3185 ,C2271_=_C3206 ,C2271_=_C3422 ,C2271_=_C3423 ,C2271_=_C3424 ,C2271_=_C3426 ,\nC2271_=_C3427 ,C2271_=_C3429 ,C2271_=_C3430 ,C2274_=_C2277 ,C2274_=_C2701 ,C2274_=_C2728 ,\nC2274_=_C2770 ,C2274_=_C2787 ,C2274_=_C2829 ,C2274_=_C2999 ,C2274_=_C3299 ,C2274_=_C3735 ,\nC2274_=_C3753 ,C2274_=_C3781 ,C2274_=_C3910 ,C2274_=_C3916 ,C2274_=_C3954 ,C2274_=_C3956 ,\nC2274_=_C3957 ,C2277_=_C2314 ,C2277_=_C3045 ,C2277_=_C3218 ,C2277_=_C3533 ,C2277_=_C3558 ,\nC2277_=_C3668 ,C2277_=_C3677 ,C2277_=_C3763 ,C2277_=_C3804 ,C2277_=_C3826 ,C2277_=_C4022 ,\nC2277_=_C4065 ,C2277_=_C4066 ,C2277_=_C4067 ,C2300_=_C2307 ,C2300_=_C2314 ,C2300_=_C2571 ,\nC2300_=_C2572 ,C2300_=_C2574 ,C2300_=_C2575 ,C2300_=_C2577 ,C2300_=_C2578 ,C2300_=_C2579 ,\nC2300_=_C2580 ,C2300_=_C2581 ,C2300_=_C2582 ,C2300_=_C2583 ,C2300_=_C2584 ,C2300_=_C2585 ,\nC2300_=_C2586 ,C2300_=_C2588 ,C2300_=_C2589 ,C2300_=_C2590 ,C2300_=_C2591 ,C2307_=_C2314 ,\nC2307_=_C2598 ,C2307_=_C2697 ,C2307_=_C2983 ,C2307_=_C3185 ,C2307_=_C3206 ,C2307_=_C3422 ,\nC2307_=_C3423 ,C2307_=_C3424 ,C2307_=_C3426 ,C2307_=_C3427 ,C2307_=_C3429 ,C2307_=_C3430 ,\nC2314_=_C3045 ,C2314_=_C3218 ,C2314_=_C3533 ,C2314_=_C3558 ,C2314_=_C3668 ,C2314_=_C3677 ,\nC2314_=_C3763 ,C2314_=_C3804 ,C2314_=_C3826 ,C2314_=_C4022 ,C2314_=_C4065 ,C2314_=_C4066 ,\nC2314_=_C4067 ,C2342_=_C2439 ,C2342_=_C2973 ,C2342_=_C3199 ,C2342_=_C3328 ,C2342_=_C3355 ,\nC2342_=_C3418 ,C2342_=_C3683 ,C2342_=_C3741 ,C2342_=_C3798 ,C2342_=_C3941 ,C2342_=_C3942 ,\nC2342_=_C3943 ,C2350_=_C2362 ,C2350_=_C2451 ,C2350_=_C2719 ,C2350_=_C2921 ,C2350_=_C3139 ,\nC2350_=_C3140 ,C2350_=_C3143 ,C2350_=_C3144 ,C2350_=_C3146 ,C2350_=_C3147 ,C2350_=_C3149 ,\nC2350_=_C3150 ,C2350_=_C3151 ,C2362_=_C2565 ,C2362_=_C2872 ,C2362_=_C2957 ,C2362_=_C3475 ,\nC2362_=_C3495 ,C2362_=_C3506 ,C2362_=_C3515 ,C2362_=_C3524 ,C2362_=_C3659 ,C2362_=_C3707 ,\nC2362_=_C3742 ,C2362_=_C3922 ,C2362_=_C3964 ,C2362_=_C4004 ,C2362_=_C4005 ,C2434_=_C2437 ,\nC2434_=_C2439 ,C2434_=_C2443 ,C2434_=_C2680 ,C2434_=_C3389 ,C2434_=_C3390 ,C2434_=_C3391 ,\nC2434_=_C3395 ,C2434_=_C3396 ,C2434_=_C3398 ,C2437_=_C2439 ,C2437_=_C2443 ,C2437_=_C2557 ,\nC2437_=_C2867 ,C2437_=_C2954 ,C2437_=_C3487 ,C2437_=_C3586 ,C2437_=_C3587 ,C2437_=_C3588 ,\nC2437_=_C3590 ,C2437_=_C3591 ,C2437_=_C3593 ,C2437_=_C3594 ,C2439_=_C2443 ,C2439_=_C2973 ,\nC2439_=_C3199 ,C2439_=_C3328 ,C2439_=_C3355 ,C2439_=_C3418 ,C2439_=_C3683 ,C2439_=_C3741 ,\nC2439_=_C3798 ,C2439_=_C3941 ,C2439_=_C3942 ,C2439_=_C3943 ,C2443_=_C2483 ,C2443_=_C2962 ,\nC2443_=_C3281 ,C2443_=_C3406 ,C2443_=_C3574 ,C2443_=_C3627 ,C2443_=_C3748 ,C2443_=_C3951 ,\nC2443_=_C3994 ,C2443_=_C4058 ,C2443_=_C4076 ,C2443_=_C4102 ,C2451_=_C2719 ,C2451_=_C2921 ,\nC2451_=_C3139 ,C2451_=_C3140 ,C2451_=_C3143 ,C2451_=_C3144 ,C2451_=_C3146 ,C2451_=_C3147 ,\nC2451_=_C3149 ,C2451_=_C3150 ,C2451_=_C3151 ,C2483_=_C2962 ,C2483_=_C3281 ,C2483_=_C3406 ,\nC2483_=_C3574 ,C2483_=_C3627 ,C2483_=_C3748 ,C2483_=_C3951 ,C2483_=_C3994 ,C2483_=_C4058 ,\nC2483_=_C4076 ,C2483_=_C4102 ,C2557_=_C2565 ,C2557_=_C2570 ,C2557_=_C2867 ,C2557_=_C2954 ,\nC2557_=_C3487 ,C2557_=_C3586 ,C2557_=_C3587 ,C2557_=_C3588 ,C2557_=_C3590 ,C2557_=_C3591 ,\nC2557_=_C3593 ,C2557_=_C3594 ,C2565_=_C2570 ,C2565_=_C2872 ,C2565_=_C2957 ,C2565_=_C3475 ,\nC2565_=_C3495 ,C2565_=_C3506 ,C2565_=_C3515 ,C2565_=_C3524 ,C2565_=_C3659 ,C2565_=_C3707 ,\nC2565_=_C3742 ,C2565_=_C3922 ,C2565_=_C3964 ,C2565_=_C4004 ,C2565_=_C4005 ,C2570_=_C2964 ,\nC2570_=_C3029 ,C2570_=_C3205 ,C2570_=_C3480 ,C2570_=_C3749 ,C2570_=_C3940 ,C2570_=_C4001 ,\nC2570_=_C4021 ,C2570_=_C4031 ,C2570_=_C4059 ,C2570_=_C4078 ,C2570_=_C4093 ,C2571_=_C2572 ,\nC2571_=_C2574 ,C2571_=_C2575 ,C2571_=_C2577 ,C2571_=_C2578 ,C2571_=_C2579 ,C2571_=_C2580 ,\nC2571_=_C2581 ,C2571_=_C2582 ,C2571_=_C2583 ,C2571_=_C2584 ,C2571_=_C2585 ,C2571_=_C2586 ,\nC2571_=_C2588 ,C2571_=_C2589 ,C2571_=_C2590 ,C2571_=_C2591 ,C2572_=_C2574 ,C2572_=_C2575 ,\nC2572_=_C2577 ,C2572_=_C2578 ,C2572_=_C2579 ,C2572_=_C2580 ,C2572_=_C2581 ,C2572_=_C2582 ,\nC2572_=_C2583 ,C2572_=_C2584 ,C2572_=_C2585 ,C2572_=_C2586 ,C2572_=_C2588 ,C2572_=_C2589 ,\nC2572_=_C2590 ,C2572_=_C2591 ,C2572_=_C2770 ,C2574_=_C2575 ,C2574_=_C2577 ,C2574_=_C2578 ,\nC2574_=_C2579 ,C2574_=_C2580 ,C2574_=_C2581 ,C2574_=_C2582 ,C2574_=_C2583 ,C2574_=_C2584 ,\nC2574_=_C2585 ,C2574_=_C2586 ,C2574_=_C2588 ,C2574_=_C2589 ,C2574_=_C2590 ,C2574_=_C2591 ,\nC2574_=_C3206 ,C2574_=_C3218 ,C2575_=_C2577 ,C2575_=_C2578 ,C2575_=_C2579 ,C2575_=_C2580 ,\nC2575_=_C2581 ,C2575_=_C2582 ,C2575_=_C2583 ,C2575_=_C2584 ,C2575_=_C2585 ,C2575_=_C2586 ,\nC2575_=_C2588 ,C2575_=_C2589 ,C2575_=_C2590 ,C2575_=_C2591 ,C2575_=_C3139 ,C2575_=_C3281 ,\nC2577_=_C2578 ,C2577_=_C2579 ,C2577_=_C2580 ,C2577_=_C2581 ,C2577_=_C2582 ,C2577_=_C2583 ,\nC2577_=_C2584 ,C2577_=_C2585 ,C2577_=_C2586 ,C2577_=_C2588 ,C2577_=_C2589 ,C2577_=_C2590 ,\nC2577_=_C2591 ,C2577_=_C3422 ,C2577_=_C3533 ,C2578_=_C2579 ,C2578_=_C2580 ,C2578_=_C2581 ,\nC2578_=_C2582 ,C2578_=_C2583 ,C2578_=_C2584 ,C2578_=_C2585 ,C2578_=_C2586 ,C2578_=_C2588 ,\nC2578_=_C2589 ,C2578_=_C2590 ,C2578_=_C2591 ,C2579_=_C2580 ,C2579_=_C2581 ,C2579_=_C2582 ,\nC2579_=_C2583 ,C2579_=_C2584 ,C2579_=_C2585 ,C2579_=_C2586</w:t>
      </w:r>
    </w:p>
    <w:p>
      <w:pPr>
        <w:pStyle w:val="PreformattedText"/>
        <w:bidi w:val="0"/>
        <w:spacing w:before="0" w:after="0"/>
        <w:jc w:val="left"/>
        <w:rPr/>
      </w:pPr>
      <w:r>
        <w:rPr/>
        <w:t xml:space="preserve"> </w:t>
      </w:r>
      <w:r>
        <w:rPr/>
        <w:t>,C2579_=_C2588 ,C2579_=_C2589 ,\nC2579_=_C2590 ,C2579_=_C2591 ,C2580_=_C2581 ,C2580_=_C2582 ,C2580_=_C2583 ,C2580_=_C2584 ,\nC2580_=_C2585 ,C2580_=_C2586 ,C2580_=_C2588 ,C2580_=_C2589 ,C2580_=_C2590 ,C2580_=_C2591 ,\nC2580_=_C3735 ,C2581_=_C2582 ,C2581_=_C2583 ,C2581_=_C2584 ,C2581_=_C2585 ,C2581_=_C2586 ,\nC2581_=_C2588 ,C2581_=_C2589 ,C2581_=_C2590 ,C2581_=_C2591 ,C2581_=_C3423 ,C2581_=_C3763 ,\nC2582_=_C2583 ,C2582_=_C2584 ,C2582_=_C2585 ,C2582_=_C2586 ,C2582_=_C2588 ,C2582_=_C2589 ,\nC2582_=_C2590 ,C2582_=_C2591 ,C2582_=_C3424 ,C2582_=_C3804 ,C2583_=_C2584 ,C2583_=_C2585 ,\nC2583_=_C2586 ,C2583_=_C2588 ,C2583_=_C2589 ,C2583_=_C2590 ,C2583_=_C2591 ,C2583_=_C3144 ,\nC2583_=_C3826 ,C2584_=_C2585 ,C2584_=_C2586 ,C2584_=_C2588 ,C2584_=_C2589 ,C2584_=_C2590 ,\nC2584_=_C2591 ,C2585_=_C2586 ,C2585_=_C2588 ,C2585_=_C2589 ,C2585_=_C2590 ,C2585_=_C2591 ,\nC2586_=_C2588 ,C2586_=_C2589 ,C2586_=_C2590 ,C2586_=_C2591 ,C2586_=_C3146 ,C2586_=_C4001 ,\nC2588_=_C2589 ,C2588_=_C2590 ,C2588_=_C2591 ,C2588_=_C3429 ,C2588_=_C4065 ,C2589_=_C2590 ,\nC2589_=_C2591 ,C2589_=_C3150 ,C2590_=_C2591 ,C2590_=_C3151 ,C2591_=_C4067 ,C2598_=_C2697 ,\nC2598_=_C2983 ,C2598_=_C3185 ,C2598_=_C3206 ,C2598_=_C3422 ,C2598_=_C3423 ,C2598_=_C3424 ,\nC2598_=_C3426 ,C2598_=_C3427 ,C2598_=_C3429 ,C2598_=_C3430 ,C2631_=_C2777 ,C2631_=_C2877 ,\nC2631_=_C2878 ,C2631_=_C2879 ,C2631_=_C2880 ,C2631_=_C2881 ,C2631_=_C2883 ,C2631_=_C2884 ,\nC2631_=_C2885 ,C2631_=_C2886 ,C2631_=_C2889 ,C2631_=_C2890 ,C2631_=_C2891 ,C2631_=_C2894 ,\nC2680_=_C3389 ,C2680_=_C3390 ,C2680_=_C3391 ,C2680_=_C3395 ,C2680_=_C3396 ,C2680_=_C3398 ,\nC2697_=_C2701 ,C2697_=_C2983 ,C2697_=_C3185 ,C2697_=_C3206 ,C2697_=_C3422 ,C2697_=_C3423 ,\nC2697_=_C3424 ,C2697_=_C3426 ,C2697_=_C3427 ,C2697_=_C3429 ,C2697_=_C3430 ,C2701_=_C2728 ,\nC2701_=_C2770 ,C2701_=_C2787 ,C2701_=_C2829 ,C2701_=_C2999 ,C2701_=_C3299 ,C2701_=_C3735 ,\nC2701_=_C3753 ,C2701_=_C3781 ,C2701_=_C3910 ,C2701_=_C3916 ,C2701_=_C3954 ,C2701_=_C3956 ,\nC2701_=_C3957 ,C2719_=_C2728 ,C2719_=_C2921 ,C2719_=_C3139 ,C2719_=_C3140 ,C2719_=_C3143 ,\nC2719_=_C3144 ,C2719_=_C3146 ,C2719_=_C3147 ,C2719_=_C3149 ,C2719_=_C3150 ,C2719_=_C3151 ,\nC2728_=_C2770 ,C2728_=_C2787 ,C2728_=_C2829 ,C2728_=_C2999 ,C2728_=_C3299 ,C2728_=_C3735 ,\nC2728_=_C3753 ,C2728_=_C3781 ,C2728_=_C3910 ,C2728_=_C3916 ,C2728_=_C3954 ,C2728_=_C3956 ,\nC2728_=_C3957 ,C2770_=_C2787 ,C2770_=_C2829 ,C2770_=_C2999 ,C2770_=_C3299 ,C2770_=_C3735 ,\nC2770_=_C3753 ,C2770_=_C3781 ,C2770_=_C3910 ,C2770_=_C3916 ,C2770_=_C3954 ,C2770_=_C3956 ,\nC2770_=_C3957 ,C2777_=_C2787 ,C2777_=_C2877 ,C2777_=_C2878 ,C2777_=_C2879 ,C2777_=_C2880 ,\nC2777_=_C2881 ,C2777_=_C2883 ,C2777_=_C2884 ,C2777_=_C2885 ,C2777_=_C2886 ,C2777_=_C2889 ,\nC2777_=_C2890 ,C2777_=_C2891 ,C2777_=_C2894 ,C2787_=_C2829 ,C2787_=_C2999 ,C2787_=_C3299 ,\nC2787_=_C3735 ,C2787_=_C3753 ,C2787_=_C3781 ,C2787_=_C3910 ,C2787_=_C3916 ,C2787_=_C3954 ,\nC2787_=_C3956 ,C2787_=_C3957 ,C2829_=_C2999 ,C2829_=_C3299 ,C2829_=_C3735 ,C2829_=_C3753 ,\nC2829_=_C3781 ,C2829_=_C3910 ,C2829_=_C3916 ,C2829_=_C3954 ,C2829_=_C3956 ,C2829_=_C3957 ,\nC2867_=_C2872 ,C2867_=_C2954 ,C2867_=_C3487 ,C2867_=_C3586 ,C2867_=_C3587 ,C2867_=_C3588 ,\nC2867_=_C3590 ,C2867_=_C3591 ,C2867_=_C3593 ,C2867_=_C3594 ,C2872_=_C2957 ,C2872_=_C3475 ,\nC2872_=_C3495 ,C2872_=_C3506 ,C2872_=_C3515 ,C2872_=_C3524 ,C2872_=_C3659 ,C2872_=_C3707 ,\nC2872_=_C3742 ,C2872_=_C3922 ,C2872_=_C3964 ,C2872_=_C4004 ,C2872_=_C4005 ,C2877_=_C2878 ,\nC2877_=_C2879 ,C2877_=_C2880 ,C2877_=_C2881 ,C2877_=_C2883 ,C2877_=_C2884 ,C2877_=_C2885 ,\nC2877_=_C2886 ,C2877_=_C2889 ,C2877_=_C2890 ,C2877_=_C2891 ,C2877_=_C2894 ,C2877_=_C2954 ,\nC2877_=_C2957 ,C2877_=_C2962 ,C2877_=_C2964 ,C2878_=_C2879 ,C2878_=_C2880 ,C2878_=_C2881 ,\nC2878_=_C2883 ,C2878_=_C2884 ,C2878_=_C2885 ,C2878_=_C2886 ,C2878_=_C2889 ,C2878_=_C2890 ,\nC2878_=_C2891 ,C2878_=_C2894 ,C2878_=_C2973 ,C2879_=_C2880 ,C2879_=_C2881 ,C2879_=_C2883 ,\nC2879_=_C2884 ,C2879_=_C2885 ,C2879_=_C2886 ,C2879_=_C2889 ,C2879_=_C2890 ,C2879_=_C2891 ,\nC2879_=_C2894 ,C2880_=_C2881 ,C2880_=_C2883 ,C2880_=_C2884 ,C2880_=_C2885 ,C2880_=_C2886 ,\nC2880_=_C2889 ,C2880_=_C2890 ,C2880_=_C2891 ,C2880_=_C2894 ,C2880_=_C3199 ,C2880_=_C3205 ,\nC2881_=_C2883 ,C2881_=_C2884 ,C2881_=_C2885 ,C2881_=_C2886 ,C2881_=_C2889 ,C2881_=_C2890 ,\nC2881_=_C2891 ,C2881_=_C2894 ,C2881_=_C3328 ,C2883_=_C2884 ,C2883_=_C2885 ,C2883_=_C2886 ,\nC2883_=_C2889 ,C2883_=_C2890 ,C2883_=_C2891 ,C2883_=_C2894 ,C2883_=_C3683 ,C2884_=_C2885 ,\nC2884_=_C2886 ,C2884_=_C2889 ,C2884_=_C2890 ,C2884_=_C2891 ,C2884_=_C2894 ,C2885_=_C2886 ,\nC2885_=_C2889 ,C2885_=_C2890 ,C2885_=_C2891 ,C2885_=_C2894 ,C2885_=_C3587 ,C2885_=_C3741 ,\nC2885_=_C3742 ,C2885_=_C3748 ,C2885_=_C3749 ,C2886_=_C2889 ,C2886_=_C2890 ,C2886_=_C2891 ,\nC2886_=_C2894 ,C2889_=_C2890 ,C2889_=_C2891 ,C2889_=_C2894 ,C2890_=_C2891 ,C2890_=_C2894 ,\nC2890_=_C3942 ,C2891_=_C2894 ,C2891_=_C3593 ,C2891_=_C4004 ,C2891_=_C4058 ,C2891_=_C4059 ,\nC2894_=_C4102 ,C2921_=_C3139 ,C2921_=_C3140 ,C2921_=_C3143 ,C2921_=_C3144 ,C2921_=_C3146 ,\nC2921_=_C3147 ,C2921_=_C3149 ,C2921_=_C3150 ,C2921_=_C3151 ,C2954_=_C2957 ,C2954_=_C2962 ,\nC2954_=_C2964 ,C2954_=_C3487 ,C2954_=_C3586 ,C2954_=_C3587 ,C2954_=_C3588 ,C2954_=_C3590 ,\nC2954_=_C3591 ,C2954_=_C3593 ,C2954_=_C3594 ,C2957_=_C2962 ,C2957_=_C2964 ,C2957_=_C3475 ,\nC2957_=_C3495 ,C2957_=_C3506 ,C2957_=_C3515 ,C2957_=_C3524 ,C2957_=_C3659 ,C2957_=_C3707 ,\nC2957_=_C3742 ,C2957_=_C3922 ,C2957_=_C3964 ,C2957_=_C4004 ,C2957_=_C4005 ,C2962_=_C2964 ,\nC2962_=_C3281 ,C2962_=_C3406 ,C2962_=_C3574 ,C2962_=_C3627 ,C2962_=_C3748 ,C2962_=_C3951 ,\nC2962_=_C3994 ,C2962_=_C4058 ,C2962_=_C4076 ,C2962_=_C4102 ,C2964_=_C3029 ,C2964_=_C3205 ,\nC2964_=_C3480 ,C2964_=_C3749 ,C2964_=_C3940 ,C2964_=_C4001 ,C2964_=_C4021 ,C2964_=_C4031 ,\nC2964_=_C4059 ,C2964_=_C4078 ,C2964_=_C4093 ,C2973_=_C3199 ,C2973_=_C3328 ,C2973_=_C3355 ,\nC2973_=_C3418 ,C2973_=_C3683 ,C2973_=_C3741 ,C2973_=_C3798 ,C2973_=_C3941 ,C2973_=_C3942 ,\nC2973_=_C3943 ,C2983_=_C3185 ,C2983_=_C3206 ,C2983_=_C3422 ,C2983_=_C3423 ,C2983_=_C3424 ,\nC2983_=_C3426 ,C2983_=_C3427 ,C2983_=_C3429 ,C2983_=_C3430 ,C2999_=_C3299 ,C2999_=_C3735 ,\nC2999_=_C3753 ,C2999_=_C3781 ,C2999_=_C3910 ,C2999_=_C3916 ,C2999_=_C3954 ,C2999_=_C3956 ,\nC2999_=_C3957 ,C3029_=_C3205 ,C3029_=_C3480 ,C3029_=_C3749 ,C3029_=_C3940 ,C3029_=_C4001 ,\nC3029_=_C4021 ,C3029_=_C4031 ,C3029_=_C4059 ,C3029_=_C4078 ,C3029_=_C4093 ,C3045_=_C3218 ,\nC3045_=_C3533 ,C3045_=_C3558 ,C3045_=_C3668 ,C3045_=_C3677 ,C3045_=_C3763 ,C3045_=_C3804 ,\nC3045_=_C3826 ,C3045_=_C4022 ,C3045_=_C4065 ,C3045_=_C4066 ,C3045_=_C4067 ,C3139_=_C3140 ,\nC3139_=_C3143 ,C3139_=_C3144 ,C3139_=_C3146 ,C3139_=_C3147 ,C3139_=_C3149 ,C3139_=_C3150 ,\nC3139_=_C3151 ,C3139_=_C3281 ,C3140_=_C3143 ,C3140_=_C3144 ,C3140_=_C3146 ,C3140_=_C3147 ,\nC3140_=_C3149 ,C3140_=_C3150 ,C3140_=_C3151 ,C3143_=_C3144 ,C3143_=_C3146 ,C3143_=_C3147 ,\nC3143_=_C3149 ,C3143_=_C3150 ,C3143_=_C3151 ,C3144_=_C3146 ,C3144_=_C3147 ,C3144_=_C3149 ,\nC3144_=_C3150 ,C3144_=_C3151 ,C3144_=_C3826 ,C3146_=_C3147 ,C3146_=_C3149 ,C3146_=_C3150 ,\nC3146_=_C3151 ,C3146_=_C4001 ,C3147_=_C3149 ,C3147_=_C3150 ,C3147_=_C3151 ,C3147_=_C3396 ,\nC3147_=_C3426 ,C3147_=_C3954 ,C3147_=_C4022 ,C3149_=_C3150 ,C3149_=_C3151 ,C3150_=_C3151 ,\nC3185_=_C3206 ,C3185_=_C3422 ,C3185_=_C3423 ,C3185_=_C3424 ,C3185_=_C3426 ,C3185_=_C3427 ,\nC3185_=_C3429 ,C3185_=_C3430 ,C3199_=_C3205 ,C3199_=_C3328 ,C3199_=_C3355 ,C3199_=_C3418 ,\nC3199_=_C3683 ,C3199_=_C3741 ,C3199_=_C3798 ,C3199_=_C3941 ,C3199_=_C3942 ,C3199_=_C3943 ,\nC3205_=_C3480 ,C3205_=_C3749 ,C3205_=_C3940 ,C3205_=_C4001 ,C3205_=_C4021 ,C3205_=_C4031 ,\nC3205_=_C4059 ,C3205_=_C4078 ,C3205_=_C4093 ,C3206_=_C3218 ,C3206_=_C3422 ,C3206_=_C3423 ,\nC3206_=_C3424 ,C3206_=_C3426 ,C3206_=_C3427 ,C3206_=_C3429 ,C3206_=_C3430 ,C3218_=_C3533 ,\nC3218_=_C3558 ,C3218_=_C3668 ,C3218_=_C3677 ,C3218_=_C3763 ,C3218_=_C3804 ,C3218_=_C3826 ,\nC3218_=_C4022 ,C3218_=_C4065 ,C3218_=_C4066 ,C3218_=_C4067 ,C3281_=_C3406 ,C3281_=_C3574 ,\nC3281_=_C3627 ,C3281_=_C3748 ,C3281_=_C3951 ,C3281_=_C3994 ,C3281_=_C4058 ,C3281_=_C4076 ,\nC3281_=_C4102 ,C3299_=_C3735 ,C3299_=_C3753 ,C3299_=_C3781 ,C3299_=_C3910 ,C3299_=_C3916 ,\nC3299_=_C3954 ,C3299_=_C3956 ,C3299_=_C3957 ,C3328_=_C3355 ,C3328_=_C3418 ,C3328_=_C3683 ,\nC3328_=_C3741 ,C3328_=_C3798 ,C3328_=_C3941 ,C3328_=_C3942 ,C3328_=_C3943 ,C3355_=_C3418 ,\nC3355_=_C3683 ,C3355_=_C3741 ,C3355_=_C3798 ,C3355_=_C3941 ,C3355_=_C3942 ,C3355_=_C3943 ,\nC3389_=_C3390 ,C3389_=_C3391 ,C3389_=_C3395 ,C3389_=_C3396 ,C3389_=_C3398 ,C3389_=_C3506 ,\nC3390_=_C3391 ,C3390_=_C3395 ,C3390_=_C3396 ,C3390_=_C3398 ,C3390_=_C3524 ,C3391_=_C3395 ,\nC3391_=_C3396 ,C3391_=_C3398 ,C3391_=_C3558 ,C3395_=_C3396 ,C3395_=_C3398 ,C3395_=_C3591 ,\nC3395_=_C3941 ,C3395_=_C3994 ,C3396_=_C3398 ,C3396_=_C3426 ,C3396_=_C3954 ,C3396_=_C4022 ,\nC3398_=_C3594 ,C3398_=_C3943 ,C3398_=_C4076 ,C3398_=_C4078 ,C3406_=_C3574 ,C3406_=_C3627 ,\nC3406_=_C3748 ,C3406_=_C3951 ,C3406_=_C3994 ,C3406_=_C4058 ,C3406_=_C4076 ,C3406_=_C4102 ,\nC3418_=_C3683 ,C3418_=_C3741 ,C3418_=_C3798 ,C3418_=_C3941 ,C3418_=_C3942 ,C3418_=_C3943 ,\nC3422_=_C3423 ,C3422_=_C3424 ,C3422_=_C3426 ,C3422_=_C3427 ,C3422_=_C3429 ,C3422_=_C3430 ,\nC3422_=_C3533 ,C3423_=_C3424 ,C3423_=_C3426 ,C3423_=_C3427 ,C3423_=_C3429 ,C3423_=_C3430 ,\nC3423_=_C3763 ,C3424_=_C3426 ,C3424_=_C3427 ,C3424_=_C3429 ,C3424_=_C3430 ,C3424_=_C3804 ,\nC3426_=_C3427 ,C3426_=_C3429 ,C3426_=_C3430 ,C3426_=_C3954 ,C3426_=_C4022 ,C3427_=_C3429 ,\nC3427_=_C3430 ,C3427_=_C4031 ,C3429_=_C3430 ,C3429_=_C4065 ,C3475_=_C3480 ,C3475_=_C3495 ,\nC3475_=_C3506 ,C3475_=_C3515 ,C3475_=_C3524 ,C3475_=_C3659 ,C3475_=_C3707 ,C3475_=_C3742 ,\nC3475_=_C3922 ,C3475_=_C3964 ,C3475_=_C4004 ,C3475_=_C4005 ,C3480_=_C3749 ,C3480_=_C3940 ,\nC3480_=_C4001 ,C3480_=_C4021 ,C3480_=_C4031 ,C3480_=_C4059 ,C3480_=_C4078 ,C3480_=_C4093 ,\nC3487_=_C3495 ,C3487_=_C3586 ,C3487_=_C3587 ,C3487_=_C3588 ,C3487_=_C3590 ,C3487_=_C3591 ,\nC3487_=_C3593 ,C3487_=_C3594</w:t>
      </w:r>
    </w:p>
    <w:p>
      <w:pPr>
        <w:pStyle w:val="PreformattedText"/>
        <w:bidi w:val="0"/>
        <w:spacing w:before="0" w:after="0"/>
        <w:jc w:val="left"/>
        <w:rPr/>
      </w:pPr>
      <w:r>
        <w:rPr/>
        <w:t xml:space="preserve"> </w:t>
      </w:r>
      <w:r>
        <w:rPr/>
        <w:t>,C3495_=_C3506 ,C3495_=_C3515 ,C3495_=_C3524 ,C3495_=_C3659 ,\nC3495_=_C3707 ,C3495_=_C3742 ,C3495_=_C3922 ,C3495_=_C3964 ,C3495_=_C4004 ,C3495_=_C4005 ,\nC3506_=_C3515 ,C3506_=_C3524 ,C3506_=_C3659 ,C3506_=_C3707 ,C3506_=_C3742 ,C3506_=_C3922 ,\nC3506_=_C3964 ,C3506_=_C4004 ,C3506_=_C4005 ,C3515_=_C3524 ,C3515_=_C3659 ,C3515_=_C3707 ,\nC3515_=_C3742 ,C3515_=_C3922 ,C3515_=_C3964 ,C3515_=_C4004 ,C3515_=_C4005 ,C3524_=_C3659 ,\nC3524_=_C3707 ,C3524_=_C3742 ,C3524_=_C3922 ,C3524_=_C3964 ,C3524_=_C4004 ,C3524_=_C4005 ,\nC3533_=_C3558 ,C3533_=_C3668 ,C3533_=_C3677 ,C3533_=_C3763 ,C3533_=_C3804 ,C3533_=_C3826 ,\nC3533_=_C4022 ,C3533_=_C4065 ,C3533_=_C4066 ,C3533_=_C4067 ,C3558_=_C3668 ,C3558_=_C3677 ,\nC3558_=_C3763 ,C3558_=_C3804 ,C3558_=_C3826 ,C3558_=_C4022 ,C3558_=_C4065 ,C3558_=_C4066 ,\nC3558_=_C4067 ,C3574_=_C3627 ,C3574_=_C3748 ,C3574_=_C3951 ,C3574_=_C3994 ,C3574_=_C4058 ,\nC3574_=_C4076 ,C3574_=_C4102 ,C3586_=_C3587 ,C3586_=_C3588 ,C3586_=_C3590 ,C3586_=_C3591 ,\nC3586_=_C3593 ,C3586_=_C3594 ,C3586_=_C3707 ,C3587_=_C3588 ,C3587_=_C3590 ,C3587_=_C3591 ,\nC3587_=_C3593 ,C3587_=_C3594 ,C3587_=_C3741 ,C3587_=_C3742 ,C3587_=_C3748 ,C3587_=_C3749 ,\nC3588_=_C3590 ,C3588_=_C3591 ,C3588_=_C3593 ,C3588_=_C3594 ,C3588_=_C3922 ,C3590_=_C3591 ,\nC3590_=_C3593 ,C3590_=_C3594 ,C3590_=_C3964 ,C3591_=_C3593 ,C3591_=_C3594 ,C3591_=_C3941 ,\nC3591_=_C3994 ,C3593_=_C3594 ,C3593_=_C4004 ,C3593_=_C4058 ,C3593_=_C4059 ,C3594_=_C3943 ,\nC3594_=_C4076 ,C3594_=_C4078 ,C3627_=_C3748 ,C3627_=_C3951 ,C3627_=_C3994 ,C3627_=_C4058 ,\nC3627_=_C4076 ,C3627_=_C4102 ,C3659_=_C3707 ,C3659_=_C3742 ,C3659_=_C3922 ,C3659_=_C3964 ,\nC3659_=_C4004 ,C3659_=_C4005 ,C3668_=_C3677 ,C3668_=_C3763 ,C3668_=_C3804 ,C3668_=_C3826 ,\nC3668_=_C4022 ,C3668_=_C4065 ,C3668_=_C4066 ,C3668_=_C4067 ,C3677_=_C3763 ,C3677_=_C3804 ,\nC3677_=_C3826 ,C3677_=_C4022 ,C3677_=_C4065 ,C3677_=_C4066 ,C3677_=_C4067 ,C3683_=_C3741 ,\nC3683_=_C3798 ,C3683_=_C3941 ,C3683_=_C3942 ,C3683_=_C3943 ,C3707_=_C3742 ,C3707_=_C3922 ,\nC3707_=_C3964 ,C3707_=_C4004 ,C3707_=_C4005 ,C3735_=_C3753 ,C3735_=_C3781 ,C3735_=_C3910 ,\nC3735_=_C3916 ,C3735_=_C3954 ,C3735_=_C3956 ,C3735_=_C3957 ,C3741_=_C3742 ,C3741_=_C3748 ,\nC3741_=_C3749 ,C3741_=_C3798 ,C3741_=_C3941 ,C3741_=_C3942 ,C3741_=_C3943 ,C3742_=_C3748 ,\nC3742_=_C3749 ,C3742_=_C3922 ,C3742_=_C3964 ,C3742_=_C4004 ,C3742_=_C4005 ,C3748_=_C3749 ,\nC3748_=_C3951 ,C3748_=_C3994 ,C3748_=_C4058 ,C3748_=_C4076 ,C3748_=_C4102 ,C3749_=_C3940 ,\nC3749_=_C4001 ,C3749_=_C4021 ,C3749_=_C4031 ,C3749_=_C4059 ,C3749_=_C4078 ,C3749_=_C4093 ,\nC3753_=_C3781 ,C3753_=_C3910 ,C3753_=_C3916 ,C3753_=_C3954 ,C3753_=_C3956 ,C3753_=_C3957 ,\nC3763_=_C3804 ,C3763_=_C3826 ,C3763_=_C4022 ,C3763_=_C4065 ,C3763_=_C4066 ,C3763_=_C4067 ,\nC3781_=_C3910 ,C3781_=_C3916 ,C3781_=_C3954 ,C3781_=_C3956 ,C3781_=_C3957 ,C3798_=_C3941 ,\nC3798_=_C3942 ,C3798_=_C3943 ,C3804_=_C3826 ,C3804_=_C4022 ,C3804_=_C4065 ,C3804_=_C4066 ,\nC3804_=_C4067 ,C3826_=_C4022 ,C3826_=_C4065 ,C3826_=_C4066 ,C3826_=_C4067 ,C3910_=_C3916 ,\nC3910_=_C3954 ,C3910_=_C3956 ,C3910_=_C3957 ,C3916_=_C3954 ,C3916_=_C3956 ,C3916_=_C3957 ,\nC3922_=_C3964 ,C3922_=_C4004 ,C3922_=_C4005 ,C3940_=_C4001 ,C3940_=_C4021 ,C3940_=_C4031 ,\nC3940_=_C4059 ,C3940_=_C4078 ,C3940_=_C4093 ,C3941_=_C3942 ,C3941_=_C3943 ,C3941_=_C3994 ,\nC3942_=_C3943 ,C3943_=_C4076 ,C3943_=_C4078 ,C3951_=_C3994 ,C3951_=_C4058 ,C3951_=_C4076 ,\nC3951_=_C4102 ,C3954_=_C3956 ,C3954_=_C3957 ,C3954_=_C4022 ,C3956_=_C3957 ,C3964_=_C4004 ,\nC3964_=_C4005 ,C3994_=_C4058 ,C3994_=_C4076 ,C3994_=_C4102 ,C4001_=_C4021 ,C4001_=_C4031 ,\nC4001_=_C4059 ,C4001_=_C4078 ,C4001_=_C4093 ,C4004_=_C4005 ,C4004_=_C4058 ,C4004_=_C4059 ,\nC4021_=_C4031 ,C4021_=_C4059 ,C4021_=_C4078 ,C4021_=_C4093 ,C4022_=_C4065 ,C4022_=_C4066 ,\nC4022_=_C4067 ,C4031_=_C4059 ,C4031_=_C4078 ,C4031_=_C4093 ,C4058_=_C4059 ,C4058_=_C4076 ,\nC4058_=_C4102 ,C4059_=_C4078 ,C4059_=_C4093 ,C4065_=_C4066 ,C4065_=_C4067 ,C4066_=_C4067 ,\nC4076_=_C4078 ,C4076_=_C4102 ,C4078_=_C4093 ,"];138[shape=box, label="id:138 level: 5\n361: C15 C86 C286 C331 C385 \nC387 C388 C389 C391 C392 C393 \nC394 C395 C396 C397 C398 C399 \nC400 C401 C402 C403 C404 C405 \nC406 C407 C408 C409 C410 C411 \nC412 C413 C414 C416 C417 C418 \nC419 C420 C421 C423 C424 C426 \nC427 C428 C429 C431 C432 C433 \nC435 C436 C437 C438 C439 C441 \nC442 C443 C444 C445 C446 C447 \nC448 C449 C450 C451 C452 C453 \nC454 C455 C456 C457 C458 C459 \nC462 C463 C464 C465 C466 C467 \nC468 C593 C614 C637 C662 C669 \nC696 C702 C715 C717 C718 C719 \nC721 C722 C723 C724 C725 C726 \nC727 C728 C729 C730 C731 C732 \nC733 C734 C735 C736 C737 C738 \nC739 C740 C755 C785 C850 C852 \nC854 C857 C859 C870 C914 C922 \nC924 C926 C927 C929 C930 C931 \nC932 C933 C934 C935 C936 C937 \nC938 C939 C940 C942 C996 C997 \nC998 C999 C1000 C1001 C1002 C1005 \nC1006 C1007 C1008 C1009 C1010 C1011 \nC1014 C1015 C1016 C1017 C1018 C1019 \nC1020 C1076 C1078 C1112 C1151 C1269 \nC1296 C1303 C1304 C1323 C1368 C1389 \nC1392 C1399 C1435 C1475 C1477 C1479 \nC1480 C1481 C1482 C1484 C1485 C1486 \nC1487 C1488 C1489 C1490 C1491 C1492 \nC1493 C1494 C1495 C1496 C1500 C1630 \nC1658 C1721 C1737 C1763 C1765 C1771 \nC1773 C1791 C1800 C1941 C1965 C2019 \nC2020 C2028 C2029 C2031 C2032 C2034 \nC2035 C2036 C2037 C2038 C2039 C2040 \nC2041 C2042 C2043 C2045 C2046 C2068 \nC2128 C2143 C2154 C2158 C2160 C2176 \nC2178 C2217 C2226 C2261 C2262 C2264 \nC2265 C2266 C2267 C2268 C2270 C2271 \nC2273 C2274 C2275 C2276 C2277 C2278 \nC2279 C2281 C2330 C2385 C2487 C2489 \nC2490 C2491 C2492 C2493 C2494 C2495 \nC2496 C2497 C2498 C2500 C2501 C2502 \nC2503 C2519 C2523 C2524 C2525 C2526 \nC2527 C2528 C2530 C2531 C2532 C2534 \nC2535 C2536 C2613 C2661 C2667 C2668 \nC2822 C2823 C2856 C2857 C2881 C2934 \nC2935 C2936 C2937 C2938 C2939 C2940 \nC2941 C2942 C2943 C2944 C2945 C2946 \nC2947 C2949 C2967 C3019 C3021 C3037 \nC3194 C3222 C3227 C3229 C3243 C3259 \nC3304 C3322 C3323 C3324 C3326 C3327 \nC3328 C3329 C3330 C3331 C3332 C3349 \nC3375 C3444 C3555 C3585 C3599 C3618 \nC3640 C3650 C3663 C3672 C3673 C3674 \nC3675 C3676 C3677 C3678 C3679 C3680 \nC3681 C3708 C3710 C3711 C3712 C3713 \nC3714 C3715 C3716 C3717 C3718 C3786 \nC3857 C3868 C3906 C3966 C3977 C4051 \nC4053 C4084 \n4578: C15_=_C86( C15 C86 ) C15_=_C286( C15 C286 ) C15_=_C331( C15 C331 ) C15_=_C696( C15 C696 ) C15_=_C1435( C15 C1435 ) \nC15_=_C1765( C15 C1765 ) C15_=_C2217( C15 C2217 ) C15_=_C2281( C15 C2281 ) C15_=_C2385( C15 C2385 ) C15_=_C2523( C15 C2523 ) C15_=_C2524( C15 C2524 ) \nC15_=_C2525( C15 C2525 ) C15_=_C2526( C15 C2526 ) C15_=_C2527( C15 C2527 ) C15_=_C2528( C15 C2528 ) C15_=_C2530( C15 C2530 ) C15_=_C2531( C15 C2531 ) \nC15_=_C2532( C15 C2532 ) C15_=_C2534( C15 C2534 ) C15_=_C2535( C15 C2535 ) C15_=_C2536( C15 C2536 ) C86_=_C286( C86 C286 ) C86_=_C331( C86 C331 ) \nC86_=_C696( C86 C696 ) C86_=_C1435( C86 C1435 ) C86_=_C1765( C86 C1765 ) C86_=_C2217( C86 C2217 ) C86_=_C2281( C86 C2281 ) C86_=_C2385( C86 C2385 ) \nC86_=_C2523( C86 C2523 ) C86_=_C2524( C86 C2524 ) C86_=_C2525( C86 C2525 ) C86_=_C2526( C86 C2526 ) C86_=_C2527( C86 C2527 ) C86_=_C2528( C86 C2528 ) \nC86_=_C2530( C86 C2530 ) C86_=_C2531( C86 C2531 ) C86_=_C2532( C86 C2532 ) C86_=_C2534( C86 C2534 ) C86_=_C2535( C86 C2535 ) C86_=_C2536( C86 C2536 ) \nC286_=_C331( C286 C331 ) C286_=_C696( C286 C696 ) C286_=_C1435( C286 C1435 ) C286_=_C1765( C286 C1765 ) C286_=_C2217( C286 C2217 ) C286_=_C2281( C286 C2281 ) \nC286_=_C2385( C286 C2385 ) C286_=_C2523( C286 C2523 ) C286_=_C2524( C286 C2524 ) C286_=_C2525( C286 C2525 ) C286_=_C2526( C286 C2526 ) C286_=_C2527( C286 C2527 ) \nC286_=_C2528( C286 C2528 ) C286_=_C2530( C286 C2530 ) C286_=_C2531( C286 C2531 ) C286_=_C2532( C286 C2532 ) C286_=_C2534( C286 C2534 ) C286_=_C2535( C286 C2535 ) \nC286_=_C2536( C286 C2536 ) C331_=_C696( C331 C696 ) C331_=_C1435( C331 C1435 ) C331_=_C1765( C331 C1765 ) C331_=_C2217( C331 C2217 ) C331_=_C2281( C331 C2281 ) \nC331_=_C2385( C331 C2385 ) C331_=_C2523( C331 C2523 ) C331_=_C2524( C331 C2524 ) C331_=_C2525( C331 C2525 ) C331_=_C2526( C331 C2526 ) C331_=_C2527( C331 C2527 ) \nC331_=_C2528( C331 C2528 ) C331_=_C2530( C331 C2530 ) C331_=_C2531( C331 C2531 ) C331_=_C2532( C331 C2532 ) C331_=_C2534( C331 C2534 ) C331_=_C2535( C331 C2535 ) \nC331_=_C2536( C331 C2536 ) C385_=_C387( C385 C387 ) C385_=_C388( C385 C388 ) C385_=_C389( C385 C389 ) C385_=_C391( C385 C391 ) C385_=_C392( C385 C392 ) \nC385_=_C393( C385 C393 ) C385_=_C394( C385 C394 ) C385_=_C395( C385 C395 ) C385_=_C396( C385 C396 ) C385_=_C397( C385 C397 ) C385_=_C398( C385 C398 ) \nC385_=_C399( C385 C399 ) C385_=_C400( C385 C400 ) C385_=_C401( C385 C401 ) C385_=_C402( C385 C402 ) C385_=_C403( C385 C403 ) C385_=_C404( C385 C404 ) \nC385_=_C405( C385 C405 ) C385_=_C406( C385 C406 ) C385_=_C407( C385 C407 ) C385_=_C408( C385 C408 ) C385_=_C409( C385 C409 ) C385_=_C410( C385 C410 ) \nC385_=_C411( C385 C411 ) C385_=_C715( C385 C715 ) C385_=_C914( C385 C914 ) C387_=_C388( C387 C388 ) C387_=_C389( C387 C389 ) C387_=_C391( C387 C391 ) \nC387_=_C392( C387 C392 ) C387_=_C393( C387 C393 ) C387_=_C394( C387 C394 ) C387_=_C395( C387 C395 ) C387_=_C396( C387 C396 ) C387_=_C397( C387 C397 ) \nC387_=_C398( C387 C398 ) C387_=_C399( C387 C399 ) C387_=_C400( C387 C400 ) C387_=_C401( C387 C401 ) C387_=_C402( C387 C402 ) C387_=_C403( C387 C403 ) \nC387_=_C404( C387 C404 ) C387_=_C405( C387 C405 ) C387_=_C406( C387 C406 ) C387_=_C407( C387 C407 ) C387_=_C408( C387 C408 ) C387_=_C409( C387 C409 ) \nC387_=_C410( C387 C410 ) C387_=_C411( C387 C411 ) C387_=_C416( C387 C416 ) C387_=_C718( C387 C718 ) C388_=_C389( C388 C389 ) C388_=_C391( C388 C391 ) \nC388_=_C392( C388 C392 ) C388_=_C393( C388 C393 ) C388_=_C394( C388 C394 ) C388_=_C395( C388 C395 ) C388_=_C396( C388 C396 ) C388_=_C397( C388 C397 ) \nC388_=_C398( C388 C398 ) C388_=_C399( C388 C399 ) C388_=_C400( C388 C400 ) C388_=_C401( C388 C401 ) C388_=_C402( C388 C402 ) C388_=_C403( C388 C403 ) \nC388_=_C404( C388 C404 ) C388_=_C405( C388 C405 ) C388_=_C406(</w:t>
      </w:r>
    </w:p>
    <w:p>
      <w:pPr>
        <w:pStyle w:val="PreformattedText"/>
        <w:bidi w:val="0"/>
        <w:spacing w:before="0" w:after="0"/>
        <w:jc w:val="left"/>
        <w:rPr/>
      </w:pPr>
      <w:r>
        <w:rPr/>
        <w:t xml:space="preserve"> </w:t>
      </w:r>
      <w:r>
        <w:rPr/>
        <w:t>C388 C406 ) C388_=_C407( C388 C407 ) C388_=_C408( C388 C408 ) C388_=_C409( C388 C409 ) \nC388_=_C410( C388 C410 ) C388_=_C411( C388 C411 ) C388_=_C1323( C388 C1323 ) C389_=_C391( C389 C391 ) C389_=_C392( C389 C392 ) C389_=_C393( C389 C393 ) \nC389_=_C394( C389 C394 ) C389_=_C395( C389 C395 ) C389_=_C396( C389 C396 ) C389_=_C397( C389 C397 ) C389_=_C398( C389 C398 ) C389_=_C399( C389 C399 ) \nC389_=_C400( C389 C400 ) C389_=_C401( C389 C401 ) C389_=_C402( C389 C402 ) C389_=_C403( C389 C403 ) C389_=_C404( C389 C404 ) C389_=_C405( C389 C405 ) \nC389_=_C406( C389 C406 ) C389_=_C407( C389 C407 ) C389_=_C408( C389 C408 ) C389_=_C409( C389 C409 ) C389_=_C410( C389 C410 ) C389_=_C411( C389 C411 ) \nC389_=_C447( C389 C447 ) C391_=_C392( C391 C392 ) C391_=_C393( C391 C393 ) C391_=_C394( C391 C394 ) C391_=_C395( C391 C395 ) C391_=_C396( C391 C396 ) \nC391_=_C397( C391 C397 ) C391_=_C398( C391 C398 ) C391_=_C399( C391 C399 ) C391_=_C400( C391 C400 ) C391_=_C401( C391 C401 ) C391_=_C402( C391 C402 ) \nC391_=_C403( C391 C403 ) C391_=_C404( C391 C404 ) C391_=_C405( C391 C405 ) C391_=_C406( C391 C406 ) C391_=_C407( C391 C407 ) C391_=_C408( C391 C408 ) \nC391_=_C409( C391 C409 ) C391_=_C410( C391 C410 ) C391_=_C411( C391 C411 ) C391_=_C721( C391 C721 ) C392_=_C393( C392 C393 ) C392_=_C394( C392 C394 ) \nC392_=_C395( C392 C395 ) C392_=_C396( C392 C396 ) C392_=_C397( C392 C397 ) C392_=_C398( C392 C398 ) C392_=_C399( C392 C399 ) C392_=_C400( C392 C400 ) \nC392_=_C401( C392 C401 ) C392_=_C402( C392 C402 ) C392_=_C403( C392 C403 ) C392_=_C404( C392 C404 ) C392_=_C405( C392 C405 ) C392_=_C406( C392 C406 ) \nC392_=_C407( C392 C407 ) C392_=_C408( C392 C408 ) C392_=_C409( C392 C409 ) C392_=_C410( C392 C410 ) C392_=_C411( C392 C411 ) C392_=_C723( C392 C723 ) \nC392_=_C2261( C392 C2261 ) C392_=_C2330( C392 C2330 ) C393_=_C394( C393 C394 ) C393_=_C395( C393 C395 ) C393_=_C396( C393 C396 ) C393_=_C397( C393 C397 ) \nC393_=_C398( C393 C398 ) C393_=_C399( C393 C399 ) C393_=_C400( C393 C400 ) C393_=_C401( C393 C401 ) C393_=_C402( C393 C402 ) C393_=_C403( C393 C403 ) \nC393_=_C404( C393 C404 ) C393_=_C405( C393 C405 ) C393_=_C406( C393 C406 ) C393_=_C407( C393 C407 ) C393_=_C408( C393 C408 ) C393_=_C409( C393 C409 ) \nC393_=_C410( C393 C410 ) C393_=_C411( C393 C411 ) C394_=_C395( C394 C395 ) C394_=_C396( C394 C396 ) C394_=_C397( C394 C397 ) C394_=_C398( C394 C398 ) \nC394_=_C399( C394 C399 ) C394_=_C400( C394 C400 ) C394_=_C401( C394 C401 ) C394_=_C402( C394 C402 ) C394_=_C403( C394 C403 ) C394_=_C404( C394 C404 ) \nC394_=_C405( C394 C405 ) C394_=_C406( C394 C406 ) C394_=_C407( C394 C407 ) C394_=_C408( C394 C408 ) C394_=_C409( C394 C409 ) C394_=_C410( C394 C410 ) \nC394_=_C411( C394 C411 ) C394_=_C449( C394 C449 ) C394_=_C725( C394 C725 ) C394_=_C926( C394 C926 ) C394_=_C2031( C394 C2031 ) C395_=_C396( C395 C396 ) \nC395_=_C397( C395 C397 ) C395_=_C398( C395 C398 ) C395_=_C399( C395 C399 ) C395_=_C400( C395 C400 ) C395_=_C401( C395 C401 ) C395_=_C402( C395 C402 ) \nC395_=_C403( C395 C403 ) C395_=_C404( C395 C404 ) C395_=_C405( C395 C405 ) C395_=_C406( C395 C406 ) C395_=_C407( C395 C407 ) C395_=_C408( C395 C408 ) \nC395_=_C409( C395 C409 ) C395_=_C410( C395 C410 ) C395_=_C411( C395 C411 ) C395_=_C726( C395 C726 ) C395_=_C927( C395 C927 ) C395_=_C2032( C395 C2032 ) \nC396_=_C397( C396 C397 ) C396_=_C398( C396 C398 ) C396_=_C399( C396 C399 ) C396_=_C400( C396 C400 ) C396_=_C401( C396 C401 ) C396_=_C402( C396 C402 ) \nC396_=_C403( C396 C403 ) C396_=_C404( C396 C404 ) C396_=_C405( C396 C405 ) C396_=_C406( C396 C406 ) C396_=_C407( C396 C407 ) C396_=_C408( C396 C408 ) \nC396_=_C409( C396 C409 ) C396_=_C410( C396 C410 ) C396_=_C411( C396 C411 ) C397_=_C398( C397 C398 ) C397_=_C399( C397 C399 ) C397_=_C400( C397 C400 ) \nC397_=_C401( C397 C401 ) C397_=_C402( C397 C402 ) C397_=_C403( C397 C403 ) C397_=_C404( C397 C404 ) C397_=_C405( C397 C405 ) C397_=_C406( C397 C406 ) \nC397_=_C407( C397 C407 ) C397_=_C408( C397 C408 ) C397_=_C409( C397 C409 ) C397_=_C410( C397 C410 ) C397_=_C411( C397 C411 ) C397_=_C728( C397 C728 ) \nC397_=_C929( C397 C929 ) C397_=_C2034( C397 C2034 ) C398_=_C399( C398 C399 ) C398_=_C400( C398 C400 ) C398_=_C401( C398 C401 ) C398_=_C402( C398 C402 ) \nC398_=_C403( C398 C403 ) C398_=_C404( C398 C404 ) C398_=_C405( C398 C405 ) C398_=_C406( C398 C406 ) C398_=_C407( C398 C407 ) C398_=_C408( C398 C408 ) \nC398_=_C409( C398 C409 ) C398_=_C410( C398 C410 ) C398_=_C411( C398 C411 ) C398_=_C729( C398 C729 ) C398_=_C931( C398 C931 ) C398_=_C2036( C398 C2036 ) \nC399_=_C400( C399 C400 ) C399_=_C401( C399 C401 ) C399_=_C402( C399 C402 ) C399_=_C403( C399 C403 ) C399_=_C404( C399 C404 ) C399_=_C405( C399 C405 ) \nC399_=_C406( C399 C406 ) C399_=_C407( C399 C407 ) C399_=_C408( C399 C408 ) C399_=_C409( C399 C409 ) C399_=_C410( C399 C410 ) C399_=_C411( C399 C411 ) \nC399_=_C730( C399 C730 ) C400_=_C401( C400 C401 ) C400_=_C402( C400 C402 ) C400_=_C403( C400 C403 ) C400_=_C404( C400 C404 ) C400_=_C405( C400 C405 ) \nC400_=_C406( C400 C406 ) C400_=_C407( C400 C407 ) C400_=_C408( C400 C408 ) C400_=_C409( C400 C409 ) C400_=_C410( C400 C410 ) C400_=_C411( C400 C411 ) \nC400_=_C731( C400 C731 ) C401_=_C402( C401 C402 ) C401_=_C403( C401 C403 ) C401_=_C404( C401 C404 ) C401_=_C405( C401 C405 ) C401_=_C406( C401 C406 ) \nC401_=_C407( C401 C407 ) C401_=_C408( C401 C408 ) C401_=_C409( C401 C409 ) C401_=_C410( C401 C410 ) C401_=_C411( C401 C411 ) C401_=_C732( C401 C732 ) \nC401_=_C935( C401 C935 ) C401_=_C2040( C401 C2040 ) C401_=_C2271( C401 C2271 ) C402_=_C403( C402 C403 ) C402_=_C404( C402 C404 ) C402_=_C405( C402 C405 ) \nC402_=_C406( C402 C406 ) C402_=_C407( C402 C407 ) C402_=_C408( C402 C408 ) C402_=_C409( C402 C409 ) C402_=_C410( C402 C410 ) C402_=_C411( C402 C411 ) \nC403_=_C404( C403 C404 ) C403_=_C405( C403 C405 ) C403_=_C406( C403 C406 ) C403_=_C407( C403 C407 ) C403_=_C408( C403 C408 ) C403_=_C409( C403 C409 ) \nC403_=_C410( C403 C410 ) C403_=_C411( C403 C411 ) C404_=_C405( C404 C405 ) C404_=_C406( C404 C406 ) C404_=_C407( C404 C407 ) C404_=_C408( C404 C408 ) \nC404_=_C409( C404 C409 ) C404_=_C410( C404 C410 ) C404_=_C411( C404 C411 ) C404_=_C433( C404 C433 ) C404_=_C936( C404 C936 ) C404_=_C1490( C404 C1490 ) \nC404_=_C2041( C404 C2041 ) C404_=_C2495( C404 C2495 ) C404_=_C2940( C404 C2940 ) C404_=_C3708( C404 C3708 ) C405_=_C406( C405 C406 ) C405_=_C407( C405 C407 ) \nC405_=_C408( C405 C408 ) C405_=_C409( C405 C409 ) C405_=_C410( C405 C410 ) C405_=_C411( C405 C411 ) C405_=_C734( C405 C734 ) C405_=_C2496( C405 C2496 ) \nC405_=_C2943( C405 C2943 ) C406_=_C407( C406 C407 ) C406_=_C408( C406 C408 ) C406_=_C409( C406 C409 ) C406_=_C410( C406 C410 ) C406_=_C411( C406 C411 ) \nC407_=_C408( C407 C408 ) C407_=_C409( C407 C409 ) C407_=_C410( C407 C410 ) C407_=_C411( C407 C411 ) C407_=_C735( C407 C735 ) C407_=_C3328( C407 C3328 ) \nC408_=_C409( C408 C409 ) C408_=_C410( C408 C410 ) C408_=_C411( C408 C411 ) C408_=_C1494( C408 C1494 ) C408_=_C3966( C408 C3966 ) C409_=_C410( C409 C410 ) \nC409_=_C411( C409 C411 ) C410_=_C411( C410 C411 ) C410_=_C737( C410 C737 ) C410_=_C939( C410 C939 ) C410_=_C2043( C410 C2043 ) C411_=_C739( C411 C739 ) \nC411_=_C942( C411 C942 ) C411_=_C2046( C411 C2046 ) C412_=_C413( C412 C413 ) C412_=_C414( C412 C414 ) C412_=_C416( C412 C416 ) C412_=_C417( C412 C417 ) \nC412_=_C418( C412 C418 ) C412_=_C419( C412 C419 ) C412_=_C420( C412 C420 ) C412_=_C421( C412 C421 ) C412_=_C423( C412 C423 ) C412_=_C424( C412 C424 ) \nC412_=_C426( C412 C426 ) C412_=_C427( C412 C427 ) C412_=_C428( C412 C428 ) C412_=_C429( C412 C429 ) C412_=_C431( C412 C431 ) C412_=_C432( C412 C432 ) \nC412_=_C433( C412 C433 ) C412_=_C435( C412 C435 ) C412_=_C436( C412 C436 ) C412_=_C437( C412 C437 ) C412_=_C438( C412 C438 ) C412_=_C439( C412 C439 ) \nC412_=_C662( C412 C662 ) C412_=_C669( C412 C669 ) C413_=_C414( C413 C414 ) C413_=_C416( C413 C416 ) C413_=_C417( C413 C417 ) C413_=_C418( C413 C418 ) \nC413_=_C419( C413 C419 ) C413_=_C420( C413 C420 ) C413_=_C421( C413 C421 ) C413_=_C423( C413 C423 ) C413_=_C424( C413 C424 ) C413_=_C426( C413 C426 ) \nC413_=_C427( C413 C427 ) C413_=_C428( C413 C428 ) C413_=_C429( C413 C429 ) C413_=_C431( C413 C431 ) C413_=_C432( C413 C432 ) C413_=_C433( C413 C433 ) \nC413_=_C435( C413 C435 ) C413_=_C436( C413 C436 ) C413_=_C437( C413 C437 ) C413_=_C438( C413 C438 ) C413_=_C439( C413 C439 ) C413_=_C850( C413 C850 ) \nC413_=_C852( C413 C852 ) C413_=_C854( C413 C854 ) C413_=_C857( C413 C857 ) C413_=_C859( C413 C859 ) C413_=_C870( C413 C870 ) C414_=_C416( C414 C416 ) \nC414_=_C417( C414 C417 ) C414_=_C418( C414 C418 ) C414_=_C419( C414 C419 ) C414_=_C420( C414 C420 ) C414_=_C421( C414 C421 ) C414_=_C423( C414 C423 ) \nC414_=_C424( C414 C424 ) C414_=_C426( C414 C426 ) C414_=_C427( C414 C427 ) C414_=_C428( C414 C428 ) C414_=_C429( C414 C429 ) C414_=_C431( C414 C431 ) \nC414_=_C432( C414 C432 ) C414_=_C433( C414 C433 ) C414_=_C435( C414 C435 ) C414_=_C436( C414 C436 ) C414_=_C437( C414 C437 ) C414_=_C438( C414 C438 ) \nC414_=_C439( C414 C439 ) C414_=_C662( C414 C662 ) C414_=_C850( C414 C850 ) C414_=_C922( C414 C922 ) C414_=_C924( C414 C924 ) C414_=_C926( C414 C926 ) \nC414_=_C927( C414 C927 ) C414_=_C929( C414 C929 ) C414_=_C930( C414 C930 ) C414_=_C931( C414 C931 ) C414_=_C932( C414 C932 ) C414_=_C933( C414 C933 ) \nC414_=_C934( C414 C934 ) C414_=_C935( C414 C935 ) C414_=_C936( C414 C936 ) C414_=_C937( C414 C937 ) C414_=_C938( C414 C938 ) C414_=_C939( C414 C939 ) \nC414_=_C940( C414 C940 ) C414_=_C942( C414 C942 ) C416_=_C417( C416 C417 ) C416_=_C418( C416 C418 ) C416_=_C419( C416 C419 ) C416_=_C420( C416 C420 ) \nC416_=_C421( C416 C421 ) C416_=_C423( C416 C423 ) C416_=_C424( C416 C424 ) C416_=_C426( C416 C426 ) C416_=_C427( C416 C427 ) C416_=_C428( C416 C428 ) \nC416_=_C429( C416 C429 ) C416_=_C431( C416 C431 ) C416_=_C432( C416 C432 ) C416_=_C433( C416 C433 ) C416_=_C435( C416 C435 ) C416_=_C436( C416 C436 ) \nC416_=_C437( C416 C437 ) C416_=_C438( C416</w:t>
      </w:r>
    </w:p>
    <w:p>
      <w:pPr>
        <w:pStyle w:val="PreformattedText"/>
        <w:bidi w:val="0"/>
        <w:spacing w:before="0" w:after="0"/>
        <w:jc w:val="left"/>
        <w:rPr/>
      </w:pPr>
      <w:r>
        <w:rPr/>
        <w:t xml:space="preserve"> </w:t>
      </w:r>
      <w:r>
        <w:rPr/>
        <w:t>C438 ) C416_=_C439( C416 C439 ) C416_=_C718( C416 C718 ) C417_=_C418( C417 C418 ) C417_=_C419( C417 C419 ) \nC417_=_C420( C417 C420 ) C417_=_C421( C417 C421 ) C417_=_C423( C417 C423 ) C417_=_C424( C417 C424 ) C417_=_C426( C417 C426 ) C417_=_C427( C417 C427 ) \nC417_=_C428( C417 C428 ) C417_=_C429( C417 C429 ) C417_=_C431( C417 C431 ) C417_=_C432( C417 C432 ) C417_=_C433( C417 C433 ) C417_=_C435( C417 C435 ) \nC417_=_C436( C417 C436 ) C417_=_C437( C417 C437 ) C417_=_C438( C417 C438 ) C417_=_C439( C417 C439 ) C417_=_C444( C417 C444 ) C417_=_C593( C417 C593 ) \nC417_=_C852( C417 C852 ) C417_=_C1475( C417 C1475 ) C417_=_C1477( C417 C1477 ) C417_=_C1479( C417 C1479 ) C417_=_C1480( C417 C1480 ) C417_=_C1481( C417 C1481 ) \nC417_=_C1482( C417 C1482 ) C417_=_C1484( C417 C1484 ) C417_=_C1485( C417 C1485 ) C417_=_C1486( C417 C1486 ) C417_=_C1487( C417 C1487 ) C417_=_C1488( C417 C1488 ) \nC417_=_C1489( C417 C1489 ) C417_=_C1490( C417 C1490 ) C417_=_C1491( C417 C1491 ) C417_=_C1492( C417 C1492 ) C417_=_C1493( C417 C1493 ) C417_=_C1494( C417 C1494 ) \nC417_=_C1495( C417 C1495 ) C417_=_C1496( C417 C1496 ) C418_=_C419( C418 C419 ) C418_=_C420( C418 C420 ) C418_=_C421( C418 C421 ) C418_=_C423( C418 C423 ) \nC418_=_C424( C418 C424 ) C418_=_C426( C418 C426 ) C418_=_C427( C418 C427 ) C418_=_C428( C418 C428 ) C418_=_C429( C418 C429 ) C418_=_C431( C418 C431 ) \nC418_=_C432( C418 C432 ) C418_=_C433( C418 C433 ) C418_=_C435( C418 C435 ) C418_=_C436( C418 C436 ) C418_=_C437( C418 C437 ) C418_=_C438( C418 C438 ) \nC418_=_C439( C418 C439 ) C418_=_C446( C418 C446 ) C418_=_C1000( C418 C1000 ) C418_=_C1630( C418 C1630 ) C419_=_C420( C419 C420 ) C419_=_C421( C419 C421 ) \nC419_=_C423( C419 C423 ) C419_=_C424( C419 C424 ) C419_=_C426( C419 C426 ) C419_=_C427( C419 C427 ) C419_=_C428( C419 C428 ) C419_=_C429( C419 C429 ) \nC419_=_C431( C419 C431 ) C419_=_C432( C419 C432 ) C419_=_C433( C419 C433 ) C419_=_C435( C419 C435 ) C419_=_C436( C419 C436 ) C419_=_C437( C419 C437 ) \nC419_=_C438( C419 C438 ) C419_=_C439( C419 C439 ) C419_=_C1001( C419 C1001 ) C419_=_C1763( C419 C1763 ) C419_=_C1765( C419 C1765 ) C419_=_C1771( C419 C1771 ) \nC419_=_C1773( C419 C1773 ) C420_=_C421( C420 C421 ) C420_=_C423( C420 C423 ) C420_=_C424( C420 C424 ) C420_=_C426( C420 C426 ) C420_=_C427( C420 C427 ) \nC420_=_C428( C420 C428 ) C420_=_C429( C420 C429 ) C420_=_C431( C420 C431 ) C420_=_C432( C420 C432 ) C420_=_C433( C420 C433 ) C420_=_C435( C420 C435 ) \nC420_=_C436( C420 C436 ) C420_=_C437( C420 C437 ) C420_=_C438( C420 C438 ) C420_=_C439( C420 C439 ) C420_=_C854( C420 C854 ) C420_=_C1151( C420 C1151 ) \nC420_=_C1269( C420 C1269 ) C420_=_C1658( C420 C1658 ) C420_=_C2028( C420 C2028 ) C420_=_C2029( C420 C2029 ) C420_=_C2031( C420 C2031 ) C420_=_C2032( C420 C2032 ) \nC420_=_C2034( C420 C2034 ) C420_=_C2035( C420 C2035 ) C420_=_C2036( C420 C2036 ) C420_=_C2037( C420 C2037 ) C420_=_C2038( C420 C2038 ) C420_=_C2039( C420 C2039 ) \nC420_=_C2040( C420 C2040 ) C420_=_C2041( C420 C2041 ) C420_=_C2042( C420 C2042 ) C420_=_C2043( C420 C2043 ) C420_=_C2045( C420 C2045 ) C420_=_C2046( C420 C2046 ) \nC421_=_C423( C421 C423 ) C421_=_C424( C421 C424 ) C421_=_C426( C421 C426 ) C421_=_C427( C421 C427 ) C421_=_C428( C421 C428 ) C421_=_C429( C421 C429 ) \nC421_=_C431( C421 C431 ) C421_=_C432( C421 C432 ) C421_=_C433( C421 C433 ) C421_=_C435( C421 C435 ) C421_=_C436( C421 C436 ) C421_=_C437( C421 C437 ) \nC421_=_C438( C421 C438 ) C421_=_C439( C421 C439 ) C423_=_C424( C423 C424 ) C423_=_C426( C423 C426 ) C423_=_C427( C423 C427 ) C423_=_C428( C423 C428 ) \nC423_=_C429( C423 C429 ) C423_=_C431( C423 C431 ) C423_=_C432( C423 C432 ) C423_=_C433( C423 C433 ) C423_=_C435( C423 C435 ) C423_=_C436( C423 C436 ) \nC423_=_C437( C423 C437 ) C423_=_C438( C423 C438 ) C423_=_C439( C423 C439 ) C424_=_C426( C424 C426 ) C424_=_C427( C424 C427 ) C424_=_C428( C424 C428 ) \nC424_=_C429( C424 C429 ) C424_=_C431( C424 C431 ) C424_=_C432( C424 C432 ) C424_=_C433( C424 C433 ) C424_=_C435( C424 C435 ) C424_=_C436( C424 C436 ) \nC424_=_C437( C424 C437 ) C424_=_C438( C424 C438 ) C424_=_C439( C424 C439 ) C424_=_C857( C424 C857 ) C424_=_C1078( C424 C1078 ) C424_=_C1737( C424 C1737 ) \nC424_=_C1941( C424 C1941 ) C424_=_C2068( C424 C2068 ) C424_=_C2160( C424 C2160 ) C424_=_C2178( C424 C2178 ) C424_=_C2262( C424 C2262 ) C424_=_C2330( C424 C2330 ) \nC424_=_C2487( C424 C2487 ) C424_=_C2489( C424 C2489 ) C424_=_C2490( C424 C2490 ) C424_=_C2491( C424 C2491 ) C424_=_C2492( C424 C2492 ) C424_=_C2493( C424 C2493 ) \nC424_=_C2494( C424 C2494 ) C424_=_C2495( C424 C2495 ) C424_=_C2496( C424 C2496 ) C424_=_C2497( C424 C2497 ) C424_=_C2498( C424 C2498 ) C424_=_C2500( C424 C2500 ) \nC424_=_C2501( C424 C2501 ) C424_=_C2502( C424 C2502 ) C424_=_C2503( C424 C2503 ) C426_=_C427( C426 C427 ) C426_=_C428( C426 C428 ) C426_=_C429( C426 C429 ) \nC426_=_C431( C426 C431 ) C426_=_C432( C426 C432 ) C426_=_C433( C426 C433 ) C426_=_C435( C426 C435 ) C426_=_C436( C426 C436 ) C426_=_C437( C426 C437 ) \nC426_=_C438( C426 C438 ) C426_=_C439( C426 C439 ) C426_=_C859( C426 C859 ) C426_=_C1296( C426 C1296 ) C426_=_C1323( C426 C1323 ) C426_=_C1368( C426 C1368 ) \nC426_=_C1389( C426 C1389 ) C426_=_C1721( C426 C1721 ) C426_=_C2613( C426 C2613 ) C426_=_C2661( C426 C2661 ) C426_=_C2934( C426 C2934 ) C426_=_C2935( C426 C2935 ) \nC426_=_C2936( C426 C2936 ) C426_=_C2937( C426 C2937 ) C426_=_C2938( C426 C2938 ) C426_=_C2939( C426 C2939 ) C426_=_C2940( C426 C2940 ) C426_=_C2941( C426 C2941 ) \nC426_=_C2942( C426 C2942 ) C426_=_C2943( C426 C2943 ) C426_=_C2944( C426 C2944 ) C426_=_C2945( C426 C2945 ) C426_=_C2946( C426 C2946 ) C426_=_C2947( C426 C2947 ) \nC426_=_C2949( C426 C2949 ) C427_=_C428( C427 C428 ) C427_=_C429( C427 C429 ) C427_=_C431( C427 C431 ) C427_=_C432( C427 C432 ) C427_=_C433( C427 C433 ) \nC427_=_C435( C427 C435 ) C427_=_C436( C427 C436 ) C427_=_C437( C427 C437 ) C427_=_C438( C427 C438 ) C427_=_C439( C427 C439 ) C427_=_C1010( C427 C1010 ) \nC427_=_C2267( C427 C2267 ) C427_=_C2528( C427 C2528 ) C427_=_C3222( C427 C3222 ) C427_=_C3227( C427 C3227 ) C427_=_C3229( C427 C3229 ) C428_=_C429( C428 C429 ) \nC428_=_C431( C428 C431 ) C428_=_C432( C428 C432 ) C428_=_C433( C428 C433 ) C428_=_C435( C428 C435 ) C428_=_C436( C428 C436 ) C428_=_C437( C428 C437 ) \nC428_=_C438( C428 C438 ) C428_=_C439( C428 C439 ) C428_=_C932( C428 C932 ) C428_=_C1485( C428 C1485 ) C428_=_C2038( C428 C2038 ) C428_=_C2492( C428 C2492 ) \nC428_=_C2934( C428 C2934 ) C428_=_C3243( C428 C3243 ) C429_=_C431( C429 C431 ) C429_=_C432( C429 C432 ) C429_=_C433( C429 C433 ) C429_=_C435( C429 C435 ) \nC429_=_C436( C429 C436 ) C429_=_C437( C429 C437 ) C429_=_C438( C429 C438 ) C429_=_C439( C429 C439 ) C431_=_C432( C431 C432 ) C431_=_C433( C431 C433 ) \nC431_=_C435( C431 C435 ) C431_=_C436( C431 C436 ) C431_=_C437( C431 C437 ) C431_=_C438( C431 C438 ) C431_=_C439( C431 C439 ) C431_=_C933( C431 C933 ) \nC431_=_C1486( C431 C1486 ) C431_=_C2039( C431 C2039 ) C431_=_C2494( C431 C2494 ) C431_=_C2935( C431 C2935 ) C431_=_C3349( C431 C3349 ) C432_=_C433( C432 C433 ) \nC432_=_C435( C432 C435 ) C432_=_C436( C432 C436 ) C432_=_C437( C432 C437 ) C432_=_C438( C432 C438 ) C432_=_C439( C432 C439 ) C433_=_C435( C433 C435 ) \nC433_=_C436( C433 C436 ) C433_=_C437( C433 C437 ) C433_=_C438( C433 C438 ) C433_=_C439( C433 C439 ) C433_=_C936( C433 C936 ) C433_=_C1490( C433 C1490 ) \nC433_=_C2041( C433 C2041 ) C433_=_C2495( C433 C2495 ) C433_=_C2940( C433 C2940 ) C433_=_C3708( C433 C3708 ) C435_=_C436( C435 C436 ) C435_=_C437( C435 C437 ) \nC435_=_C438( C435 C438 ) C435_=_C439( C435 C439 ) C435_=_C1016( C435 C1016 ) C435_=_C2273( C435 C2273 ) C435_=_C2534( C435 C2534 ) C435_=_C3327( C435 C3327 ) \nC435_=_C3711( C435 C3711 ) C436_=_C437( C436 C437 ) C436_=_C438( C436 C438 ) C436_=_C439( C436 C439 ) C436_=_C1018( C436 C1018 ) C436_=_C2275( C436 C2275 ) \nC436_=_C2536( C436 C2536 ) C436_=_C3329( C436 C3329 ) C436_=_C3713( C436 C3713 ) C437_=_C438( C437 C438 ) C437_=_C439( C437 C439 ) C438_=_C439( C438 C439 ) \nC438_=_C614( C438 C614 ) C438_=_C870( C438 C870 ) C438_=_C1630( C438 C1630 ) C438_=_C1800( C438 C1800 ) C438_=_C2154( C438 C2154 ) C438_=_C2519( C438 C2519 ) \nC438_=_C3243( C438 C3243 ) C438_=_C3349( C438 C3349 ) C438_=_C3375( C438 C3375 ) C438_=_C3585( C438 C3585 ) C438_=_C3640( C438 C3640 ) C438_=_C3650( C438 C3650 ) \nC438_=_C3708( C438 C3708 ) C438_=_C3786( C438 C3786 ) C438_=_C3857( C438 C3857 ) C438_=_C3868( C438 C3868 ) C438_=_C3906( C438 C3906 ) C438_=_C3966( C438 C3966 ) \nC438_=_C3977( C438 C3977 ) C438_=_C4051( C438 C4051 ) C438_=_C4053( C438 C4053 ) C438_=_C4084( C438 C4084 ) C441_=_C442( C441 C442 ) C441_=_C443( C441 C443 ) \nC441_=_C444( C441 C444 ) C441_=_C445( C441 C445 ) C441_=_C446( C441 C446 ) C441_=_C447( C441 C447 ) C441_=_C448( C441 C448 ) C441_=_C449( C441 C449 ) \nC441_=_C450( C441 C450 ) C441_=_C451( C441 C451 ) C441_=_C452( C441 C452 ) C441_=_C453( C441 C453 ) C441_=_C454( C441 C454 ) C441_=_C455( C441 C455 ) \nC441_=_C456( C441 C456 ) C441_=_C457( C441 C457 ) C441_=_C458( C441 C458 ) C441_=_C459( C441 C459 ) C441_=_C462( C441 C462 ) C441_=_C463( C441 C463 ) \nC441_=_C464( C441 C464 ) C441_=_C465( C441 C465 ) C441_=_C466( C441 C466 ) C441_=_C467( C441 C467 ) C441_=_C468( C441 C468 ) C441_=_C996( C441 C996 ) \nC441_=_C1112( C441 C1112 ) C442_=_C443( C442 C443 ) C442_=_C444( C442 C444 ) C442_=_C445( C442 C445 ) C442_=_C446( C442 C446 ) C442_=_C447( C442 C447 ) \nC442_=_C448( C442 C448 ) C442_=_C449( C442 C449 ) C442_=_C450( C442 C450 ) C442_=_C451( C442 C451 ) C442_=_C452( C442 C452 ) C442_=_C453( C442 C453 ) \nC442_=_C454( C442 C454 ) C442_=_C455( C442 C455 ) C442_=_C456( C442 C456 ) C442_=_C457( C442 C457 ) C442_=_C458( C442 C458 ) C442_=_C459( C442 C459 ) \nC442_=_C462( C442 C462 ) C442_=_C463( C442 C463 ) C442_=_C464( C442 C464 ) C442_=_C465( C442 C465 ) C442_=_C466( C442 C466 ) C442_=_C467( C442 C467 ) \nC442_=_C468( C442 C468 ) C442_=_C997( C442 C997 ) C443_=_C444( C443 C444 ) C443_=_C445(</w:t>
      </w:r>
    </w:p>
    <w:p>
      <w:pPr>
        <w:pStyle w:val="PreformattedText"/>
        <w:bidi w:val="0"/>
        <w:spacing w:before="0" w:after="0"/>
        <w:jc w:val="left"/>
        <w:rPr/>
      </w:pPr>
      <w:r>
        <w:rPr/>
        <w:t xml:space="preserve"> </w:t>
      </w:r>
      <w:r>
        <w:rPr/>
        <w:t>C443 C445 ) C443_=_C446( C443 C446 ) C443_=_C447( C443 C447 ) \nC443_=_C448( C443 C448 ) C443_=_C449( C443 C449 ) C443_=_C450( C443 C450 ) C443_=_C451( C443 C451 ) C443_=_C452( C443 C452 ) C443_=_C453( C443 C453 ) \nC443_=_C454( C443 C454 ) C443_=_C455( C443 C455 ) C443_=_C456( C443 C456 ) C443_=_C457( C443 C457 ) C443_=_C458( C443 C458 ) C443_=_C459( C443 C459 ) \nC443_=_C462( C443 C462 ) C443_=_C463( C443 C463 ) C443_=_C464( C443 C464 ) C443_=_C465( C443 C465 ) C443_=_C466( C443 C466 ) C443_=_C467( C443 C467 ) \nC443_=_C468( C443 C468 ) C443_=_C998( C443 C998 ) C443_=_C1435( C443 C1435 ) C444_=_C445( C444 C445 ) C444_=_C446( C444 C446 ) C444_=_C447( C444 C447 ) \nC444_=_C448( C444 C448 ) C444_=_C449( C444 C449 ) C444_=_C450( C444 C450 ) C444_=_C451( C444 C451 ) C444_=_C452( C444 C452 ) C444_=_C453( C444 C453 ) \nC444_=_C454( C444 C454 ) C444_=_C455( C444 C455 ) C444_=_C456( C444 C456 ) C444_=_C457( C444 C457 ) C444_=_C458( C444 C458 ) C444_=_C459( C444 C459 ) \nC444_=_C462( C444 C462 ) C444_=_C463( C444 C463 ) C444_=_C464( C444 C464 ) C444_=_C465( C444 C465 ) C444_=_C466( C444 C466 ) C444_=_C467( C444 C467 ) \nC444_=_C468( C444 C468 ) C444_=_C593( C444 C593 ) C444_=_C852( C444 C852 ) C444_=_C1475( C444 C1475 ) C444_=_C1477( C444 C1477 ) C444_=_C1479( C444 C1479 ) \nC444_=_C1480( C444 C1480 ) C444_=_C1481( C444 C1481 ) C444_=_C1482( C444 C1482 ) C444_=_C1484( C444 C1484 ) C444_=_C1485( C444 C1485 ) C444_=_C1486( C444 C1486 ) \nC444_=_C1487( C444 C1487 ) C444_=_C1488( C444 C1488 ) C444_=_C1489( C444 C1489 ) C444_=_C1490( C444 C1490 ) C444_=_C1491( C444 C1491 ) C444_=_C1492( C444 C1492 ) \nC444_=_C1493( C444 C1493 ) C444_=_C1494( C444 C1494 ) C444_=_C1495( C444 C1495 ) C444_=_C1496( C444 C1496 ) C445_=_C446( C445 C446 ) C445_=_C447( C445 C447 ) \nC445_=_C448( C445 C448 ) C445_=_C449( C445 C449 ) C445_=_C450( C445 C450 ) C445_=_C451( C445 C451 ) C445_=_C452( C445 C452 ) C445_=_C453( C445 C453 ) \nC445_=_C454( C445 C454 ) C445_=_C455( C445 C455 ) C445_=_C456( C445 C456 ) C445_=_C457( C445 C457 ) C445_=_C458( C445 C458 ) C445_=_C459( C445 C459 ) \nC445_=_C462( C445 C462 ) C445_=_C463( C445 C463 ) C445_=_C464( C445 C464 ) C445_=_C465( C445 C465 ) C445_=_C466( C445 C466 ) C445_=_C467( C445 C467 ) \nC445_=_C468( C445 C468 ) C445_=_C999( C445 C999 ) C446_=_C447( C446 C447 ) C446_=_C448( C446 C448 ) C446_=_C449( C446 C449 ) C446_=_C450( C446 C450 ) \nC446_=_C451( C446 C451 ) C446_=_C452( C446 C452 ) C446_=_C453( C446 C453 ) C446_=_C454( C446 C454 ) C446_=_C455( C446 C455 ) C446_=_C456( C446 C456 ) \nC446_=_C457( C446 C457 ) C446_=_C458( C446 C458 ) C446_=_C459( C446 C459 ) C446_=_C462( C446 C462 ) C446_=_C463( C446 C463 ) C446_=_C464( C446 C464 ) \nC446_=_C465( C446 C465 ) C446_=_C466( C446 C466 ) C446_=_C467( C446 C467 ) C446_=_C468( C446 C468 ) C446_=_C1000( C446 C1000 ) C446_=_C1630( C446 C1630 ) \nC447_=_C448( C447 C448 ) C447_=_C449( C447 C449 ) C447_=_C450( C447 C450 ) C447_=_C451( C447 C451 ) C447_=_C452( C447 C452 ) C447_=_C453( C447 C453 ) \nC447_=_C454( C447 C454 ) C447_=_C455( C447 C455 ) C447_=_C456( C447 C456 ) C447_=_C457( C447 C457 ) C447_=_C458( C447 C458 ) C447_=_C459( C447 C459 ) \nC447_=_C462( C447 C462 ) C447_=_C463( C447 C463 ) C447_=_C464( C447 C464 ) C447_=_C465( C447 C465 ) C447_=_C466( C447 C466 ) C447_=_C467( C447 C467 ) \nC447_=_C468( C447 C468 ) C448_=_C449( C448 C449 ) C448_=_C450( C448 C450 ) C448_=_C451( C448 C451 ) C448_=_C452( C448 C452 ) C448_=_C453( C448 C453 ) \nC448_=_C454( C448 C454 ) C448_=_C455( C448 C455 ) C448_=_C456( C448 C456 ) C448_=_C457( C448 C457 ) C448_=_C458( C448 C458 ) C448_=_C459( C448 C459 ) \nC448_=_C462( C448 C462 ) C448_=_C463( C448 C463 ) C448_=_C464( C448 C464 ) C448_=_C465( C448 C465 ) C448_=_C466( C448 C466 ) C448_=_C467( C448 C467 ) \nC448_=_C468( C448 C468 ) C448_=_C1475( C448 C1475 ) C448_=_C2019( C448 C2019 ) C448_=_C2020( C448 C2020 ) C449_=_C450( C449 C450 ) C449_=_C451( C449 C451 ) \nC449_=_C452( C449 C452 ) C449_=_C453( C449 C453 ) C449_=_C454( C449 C454 ) C449_=_C455( C449 C455 ) C449_=_C456( C449 C456 ) C449_=_C457( C449 C457 ) \nC449_=_C458( C449 C458 ) C449_=_C459( C449 C459 ) C449_=_C462( C449 C462 ) C449_=_C463( C449 C463 ) C449_=_C464( C449 C464 ) C449_=_C465( C449 C465 ) \nC449_=_C466( C449 C466 ) C449_=_C467( C449 C467 ) C449_=_C468( C449 C468 ) C449_=_C725( C449 C725 ) C449_=_C926( C449 C926 ) C449_=_C2031( C449 C2031 ) \nC450_=_C451( C450 C451 ) C450_=_C452( C450 C452 ) C450_=_C453( C450 C453 ) C450_=_C454( C450 C454 ) C450_=_C455( C450 C455 ) C450_=_C456( C450 C456 ) \nC450_=_C457( C450 C457 ) C450_=_C458( C450 C458 ) C450_=_C459( C450 C459 ) C450_=_C462( C450 C462 ) C450_=_C463( C450 C463 ) C450_=_C464( C450 C464 ) \nC450_=_C465( C450 C465 ) C450_=_C466( C450 C466 ) C450_=_C467( C450 C467 ) C450_=_C468( C450 C468 ) C450_=_C1480( C450 C1480 ) C450_=_C2661( C450 C2661 ) \nC450_=_C2667( C450 C2667 ) C450_=_C2668( C450 C2668 ) C451_=_C452( C451 C452 ) C451_=_C453( C451 C453 ) C451_=_C454( C451 C454 ) C451_=_C455( C451 C455 ) \nC451_=_C456( C451 C456 ) C451_=_C457( C451 C457 ) C451_=_C458( C451 C458 ) C451_=_C459( C451 C459 ) C451_=_C462( C451 C462 ) C451_=_C463( C451 C463 ) \nC451_=_C464( C451 C464 ) C451_=_C465( C451 C465 ) C451_=_C466( C451 C466 ) C451_=_C467( C451 C467 ) C451_=_C468( C451 C468 ) C451_=_C1481( C451 C1481 ) \nC451_=_C2822( C451 C2822 ) C451_=_C2823( C451 C2823 ) C452_=_C453( C452 C453 ) C452_=_C454( C452 C454 ) C452_=_C455( C452 C455 ) C452_=_C456( C452 C456 ) \nC452_=_C457( C452 C457 ) C452_=_C458( C452 C458 ) C452_=_C459( C452 C459 ) C452_=_C462( C452 C462 ) C452_=_C463( C452 C463 ) C452_=_C464( C452 C464 ) \nC452_=_C465( C452 C465 ) C452_=_C466( C452 C466 ) C452_=_C467( C452 C467 ) C452_=_C468( C452 C468 ) C452_=_C1482( C452 C1482 ) C452_=_C2856( C452 C2856 ) \nC452_=_C2857( C452 C2857 ) C453_=_C454( C453 C454 ) C453_=_C455( C453 C455 ) C453_=_C456( C453 C456 ) C453_=_C457( C453 C457 ) C453_=_C458( C453 C458 ) \nC453_=_C459( C453 C459 ) C453_=_C462( C453 C462 ) C453_=_C463( C453 C463 ) C453_=_C464( C453 C464 ) C453_=_C465( C453 C465 ) C453_=_C466( C453 C466 ) \nC453_=_C467( C453 C467 ) C453_=_C468( C453 C468 ) C453_=_C1007( C453 C1007 ) C454_=_C455( C454 C455 ) C454_=_C456( C454 C456 ) C454_=_C457( C454 C457 ) \nC454_=_C458( C454 C458 ) C454_=_C459( C454 C459 ) C454_=_C462( C454 C462 ) C454_=_C463( C454 C463 ) C454_=_C464( C454 C464 ) C454_=_C465( C454 C465 ) \nC454_=_C466( C454 C466 ) C454_=_C467( C454 C467 ) C454_=_C468( C454 C468 ) C454_=_C1484( C454 C1484 ) C454_=_C3019( C454 C3019 ) C454_=_C3021( C454 C3021 ) \nC455_=_C456( C455 C456 ) C455_=_C457( C455 C457 ) C455_=_C458( C455 C458 ) C455_=_C459( C455 C459 ) C455_=_C462( C455 C462 ) C455_=_C463( C455 C463 ) \nC455_=_C464( C455 C464 ) C455_=_C465( C455 C465 ) C455_=_C466( C455 C466 ) C455_=_C467( C455 C467 ) C455_=_C468( C455 C468 ) C455_=_C1008( C455 C1008 ) \nC455_=_C2265( C455 C2265 ) C455_=_C2490( C455 C2490 ) C456_=_C457( C456 C457 ) C456_=_C458( C456 C458 ) C456_=_C459( C456 C459 ) C456_=_C462( C456 C462 ) \nC456_=_C463( C456 C463 ) C456_=_C464( C456 C464 ) C456_=_C465( C456 C465 ) C456_=_C466( C456 C466 ) C456_=_C467( C456 C467 ) C456_=_C468( C456 C468 ) \nC457_=_C458( C457 C458 ) C457_=_C459( C457 C459 ) C457_=_C462( C457 C462 ) C457_=_C463( C457 C463 ) C457_=_C464( C457 C464 ) C457_=_C465( C457 C465 ) \nC457_=_C466( C457 C466 ) C457_=_C467( C457 C467 ) C457_=_C468( C457 C468 ) C458_=_C459( C458 C459 ) C458_=_C462( C458 C462 ) C458_=_C463( C458 C463 ) \nC458_=_C464( C458 C464 ) C458_=_C465( C458 C465 ) C458_=_C466( C458 C466 ) C458_=_C467( C458 C467 ) C458_=_C468( C458 C468 ) C459_=_C462( C459 C462 ) \nC459_=_C463( C459 C463 ) C459_=_C464( C459 C464 ) C459_=_C465( C459 C465 ) C459_=_C466( C459 C466 ) C459_=_C467( C459 C467 ) C459_=_C468( C459 C468 ) \nC459_=_C2938( C459 C2938 ) C459_=_C3618( C459 C3618 ) C462_=_C463( C462 C463 ) C462_=_C464( C462 C464 ) C462_=_C465( C462 C465 ) C462_=_C466( C462 C466 ) \nC462_=_C467( C462 C467 ) C462_=_C468( C462 C468 ) C462_=_C1015( C462 C1015 ) C463_=_C464( C463 C464 ) C463_=_C465( C463 C465 ) C463_=_C466( C463 C466 ) \nC463_=_C467( C463 C467 ) C463_=_C468( C463 C468 ) C463_=_C2944( C463 C2944 ) C464_=_C465( C464 C465 ) C464_=_C466( C464 C466 ) C464_=_C467( C464 C467 ) \nC464_=_C468( C464 C468 ) C464_=_C1493( C464 C1493 ) C464_=_C2535( C464 C2535 ) C464_=_C3673( C464 C3673 ) C464_=_C3712( C464 C3712 ) C465_=_C466( C465 C466 ) \nC465_=_C467( C465 C467 ) C465_=_C468( C465 C468 ) C465_=_C2945( C465 C2945 ) C465_=_C3676( C465 C3676 ) C465_=_C3714( C465 C3714 ) C466_=_C467( C466 C467 ) \nC466_=_C468( C466 C468 ) C467_=_C468( C467 C468 ) C467_=_C1496( C467 C1496 ) C467_=_C3678( C467 C3678 ) C467_=_C3717( C467 C3717 ) C468_=_C2949( C468 C2949 ) \nC468_=_C3718( C468 C3718 ) C593_=_C614( C593 C614 ) C593_=_C852( C593 C852 ) C593_=_C1475( C593 C1475 ) C593_=_C1477( C593 C1477 ) C593_=_C1479( C593 C1479 ) \nC593_=_C1480( C593 C1480 ) C593_=_C1481( C593 C1481 ) C593_=_C1482( C593 C1482 ) C593_=_C1484( C593 C1484 ) C593_=_C1485( C593 C1485 ) C593_=_C1486( C593 C1486 ) \nC593_=_C1487( C593 C1487 ) C593_=_C1488( C593 C1488 ) C593_=_C1489( C593 C1489 ) C593_=_C1490( C593 C1490 ) C593_=_C1491( C593 C1491 ) C593_=_C1492( C593 C1492 ) \nC593_=_C1493( C593 C1493 ) C593_=_C1494( C593 C1494 ) C593_=_C1495( C593 C1495 ) C593_=_C1496( C593 C1496 ) C614_=_C870( C614 C870 ) C614_=_C1630( C614 C1630 ) \nC614_=_C1800( C614 C1800 ) C614_=_C2154( C614 C2154 ) C614_=_C2519( C614 C2519 ) C614_=_C3243( C614 C3243 ) C614_=_C3349( C614 C3349 ) C614_=_C3375( C614 C3375 ) \nC614_=_C3585( C614 C3585 ) C614_=_C3640( C614 C3640 ) C614_=_C3650( C614 C3650 ) C614_=_C3708( C614 C3708 ) C614_=_C3786( C614 C3786 ) C614_=_C3857( C614 C3857 ) \nC614_=_C3868( C614 C3868 ) C614_=_C3906( C614 C3906 ) C614_=_C3966( C614 C3966 ) C614_=_C3977( C614 C3977 ) C614_=_C4051( C614 C4051 ) C614_=_C4053( C614 C4053 ) \nC614_=_C4084( C614 C4084 ) C637_=_C715( C637 C715 ) C637_=_C717( C637</w:t>
      </w:r>
    </w:p>
    <w:p>
      <w:pPr>
        <w:pStyle w:val="PreformattedText"/>
        <w:bidi w:val="0"/>
        <w:spacing w:before="0" w:after="0"/>
        <w:jc w:val="left"/>
        <w:rPr/>
      </w:pPr>
      <w:r>
        <w:rPr/>
        <w:t xml:space="preserve"> </w:t>
      </w:r>
      <w:r>
        <w:rPr/>
        <w:t>C717 ) C637_=_C718( C637 C718 ) C637_=_C719( C637 C719 ) C637_=_C721( C637 C721 ) \nC637_=_C722( C637 C722 ) C637_=_C723( C637 C723 ) C637_=_C724( C637 C724 ) C637_=_C725( C637 C725 ) C637_=_C726( C637 C726 ) C637_=_C727( C637 C727 ) \nC637_=_C728( C637 C728 ) C637_=_C729( C637 C729 ) C637_=_C730( C637 C730 ) C637_=_C731( C637 C731 ) C637_=_C732( C637 C732 ) C637_=_C733( C637 C733 ) \nC637_=_C734( C637 C734 ) C637_=_C735( C637 C735 ) C637_=_C736( C637 C736 ) C637_=_C737( C637 C737 ) C637_=_C738( C637 C738 ) C637_=_C739( C637 C739 ) \nC637_=_C740( C637 C740 ) C662_=_C669( C662 C669 ) C662_=_C850( C662 C850 ) C662_=_C922( C662 C922 ) C662_=_C924( C662 C924 ) C662_=_C926( C662 C926 ) \nC662_=_C927( C662 C927 ) C662_=_C929( C662 C929 ) C662_=_C930( C662 C930 ) C662_=_C931( C662 C931 ) C662_=_C932( C662 C932 ) C662_=_C933( C662 C933 ) \nC662_=_C934( C662 C934 ) C662_=_C935( C662 C935 ) C662_=_C936( C662 C936 ) C662_=_C937( C662 C937 ) C662_=_C938( C662 C938 ) C662_=_C939( C662 C939 ) \nC662_=_C940( C662 C940 ) C662_=_C942( C662 C942 ) C669_=_C924( C669 C924 ) C669_=_C1076( C669 C1076 ) C669_=_C1500( C669 C1500 ) C669_=_C1763( C669 C1763 ) \nC669_=_C2158( C669 C2158 ) C669_=_C2176( C669 C2176 ) C669_=_C2261( C669 C2261 ) C669_=_C2262( C669 C2262 ) C669_=_C2264( C669 C2264 ) C669_=_C2265( C669 C2265 ) \nC669_=_C2266( C669 C2266 ) C669_=_C2267( C669 C2267 ) C669_=_C2268( C669 C2268 ) C669_=_C2270( C669 C2270 ) C669_=_C2271( C669 C2271 ) C669_=_C2273( C669 C2273 ) \nC669_=_C2274( C669 C2274 ) C669_=_C2275( C669 C2275 ) C669_=_C2276( C669 C2276 ) C669_=_C2277( C669 C2277 ) C669_=_C2278( C669 C2278 ) C669_=_C2279( C669 C2279 ) \nC696_=_C702( C696 C702 ) C696_=_C1435( C696 C1435 ) C696_=_C1765( C696 C1765 ) C696_=_C2217( C696 C2217 ) C696_=_C2281( C696 C2281 ) C696_=_C2385( C696 C2385 ) \nC696_=_C2523( C696 C2523 ) C696_=_C2524( C696 C2524 ) C696_=_C2525( C696 C2525 ) C696_=_C2526( C696 C2526 ) C696_=_C2527( C696 C2527 ) C696_=_C2528( C696 C2528 ) \nC696_=_C2530( C696 C2530 ) C696_=_C2531( C696 C2531 ) C696_=_C2532( C696 C2532 ) C696_=_C2534( C696 C2534 ) C696_=_C2535( C696 C2535 ) C696_=_C2536( C696 C2536 ) \nC702_=_C785( C702 C785 ) C702_=_C1392( C702 C1392 ) C702_=_C1771( C702 C1771 ) C702_=_C1965( C702 C1965 ) C702_=_C2143( C702 C2143 ) C702_=_C2226( C702 C2226 ) \nC702_=_C2881( C702 C2881 ) C702_=_C2967( C702 C2967 ) C702_=_C3194( C702 C3194 ) C702_=_C3222( C702 C3222 ) C702_=_C3259( C702 C3259 ) C702_=_C3304( C702 C3304 ) \nC702_=_C3322( C702 C3322 ) C702_=_C3323( C702 C3323 ) C702_=_C3324( C702 C3324 ) C702_=_C3326( C702 C3326 ) C702_=_C3327( C702 C3327 ) C702_=_C3328( C702 C3328 ) \nC702_=_C3329( C702 C3329 ) C702_=_C3330( C702 C3330 ) C702_=_C3331( C702 C3331 ) C702_=_C3332( C702 C3332 ) C715_=_C717( C715 C717 ) C715_=_C718( C715 C718 ) \nC715_=_C719( C715 C719 ) C715_=_C721( C715 C721 ) C715_=_C722( C715 C722 ) C715_=_C723( C715 C723 ) C715_=_C724( C715 C724 ) C715_=_C725( C715 C725 ) \nC715_=_C726( C715 C726 ) C715_=_C727( C715 C727 ) C715_=_C728( C715 C728 ) C715_=_C729( C715 C729 ) C715_=_C730( C715 C730 ) C715_=_C731( C715 C731 ) \nC715_=_C732( C715 C732 ) C715_=_C733( C715 C733 ) C715_=_C734( C715 C734 ) C715_=_C735( C715 C735 ) C715_=_C736( C715 C736 ) C715_=_C737( C715 C737 ) \nC715_=_C738( C715 C738 ) C715_=_C739( C715 C739 ) C715_=_C740( C715 C740 ) C715_=_C914( C715 C914 ) C717_=_C718( C717 C718 ) C717_=_C719( C717 C719 ) \nC717_=_C721( C717 C721 ) C717_=_C722( C717 C722 ) C717_=_C723( C717 C723 ) C717_=_C724( C717 C724 ) C717_=_C725( C717 C725 ) C717_=_C726( C717 C726 ) \nC717_=_C727( C717 C727 ) C717_=_C728( C717 C728 ) C717_=_C729( C717 C729 ) C717_=_C730( C717 C730 ) C717_=_C731( C717 C731 ) C717_=_C732( C717 C732 ) \nC717_=_C733( C717 C733 ) C717_=_C734( C717 C734 ) C717_=_C735( C717 C735 ) C717_=_C736( C717 C736 ) C717_=_C737( C717 C737 ) C717_=_C738( C717 C738 ) \nC717_=_C739( C717 C739 ) C717_=_C740( C717 C740 ) C718_=_C719( C718 C719 ) C718_=_C721( C718 C721 ) C718_=_C722( C718 C722 ) C718_=_C723( C718 C723 ) \nC718_=_C724( C718 C724 ) C718_=_C725( C718 C725 ) C718_=_C726( C718 C726 ) C718_=_C727( C718 C727 ) C718_=_C728( C718 C728 ) C718_=_C729( C718 C729 ) \nC718_=_C730( C718 C730 ) C718_=_C731( C718 C731 ) C718_=_C732( C718 C732 ) C718_=_C733( C718 C733 ) C718_=_C734( C718 C734 ) C718_=_C735( C718 C735 ) \nC718_=_C736( C718 C736 ) C718_=_C737( C718 C737 ) C718_=_C738( C718 C738 ) C718_=_C739( C718 C739 ) C718_=_C740( C718 C740 ) C719_=_C721( C719 C721 ) \nC719_=_C722( C719 C722 ) C719_=_C723( C719 C723 ) C719_=_C724( C719 C724 ) C719_=_C725( C719 C725 ) C719_=_C726( C719 C726 ) C719_=_C727( C719 C727 ) \nC719_=_C728( C719 C728 ) C719_=_C729( C719 C729 ) C719_=_C730( C719 C730 ) C719_=_C731( C719 C731 ) C719_=_C732( C719 C732 ) C719_=_C733( C719 C733 ) \nC719_=_C734( C719 C734 ) C719_=_C735( C719 C735 ) C719_=_C736( C719 C736 ) C719_=_C737( C719 C737 ) C719_=_C738( C719 C738 ) C719_=_C739( C719 C739 ) \nC719_=_C740( C719 C740 ) C719_=_C1151( C719 C1151 ) C721_=_C722( C721 C722 ) C721_=_C723( C721 C723 ) C721_=_C724( C721 C724 ) C721_=_C725( C721 C725 ) \nC721_=_C726( C721 C726 ) C721_=_C727( C721 C727 ) C721_=_C728( C721 C728 ) C721_=_C729( C721 C729 ) C721_=_C730( C721 C730 ) C721_=_C731( C721 C731 ) \nC721_=_C732( C721 C732 ) C721_=_C733( C721 C733 ) C721_=_C734( C721 C734 ) C721_=_C735( C721 C735 ) C721_=_C736( C721 C736 ) C721_=_C737( C721 C737 ) \nC721_=_C738( C721 C738 ) C721_=_C739( C721 C739 ) C721_=_C740( C721 C740 ) C722_=_C723( C722 C723 ) C722_=_C724( C722 C724 ) C722_=_C725( C722 C725 ) \nC722_=_C726( C722 C726 ) C722_=_C727( C722 C727 ) C722_=_C728( C722 C728 ) C722_=_C729( C722 C729 ) C722_=_C730( C722 C730 ) C722_=_C731( C722 C731 ) \nC722_=_C732( C722 C732 ) C722_=_C733( C722 C733 ) C722_=_C734( C722 C734 ) C722_=_C735( C722 C735 ) C722_=_C736( C722 C736 ) C722_=_C737( C722 C737 ) \nC722_=_C738( C722 C738 ) C722_=_C739( C722 C739 ) C722_=_C740( C722 C740 ) C722_=_C2281( C722 C2281 ) C723_=_C724( C723 C724 ) C723_=_C725( C723 C725 ) \nC723_=_C726( C723 C726 ) C723_=_C727( C723 C727 ) C723_=_C728( C723 C728 ) C723_=_C729( C723 C729 ) C723_=_C730( C723 C730 ) C723_=_C731( C723 C731 ) \nC723_=_C732( C723 C732 ) C723_=_C733( C723 C733 ) C723_=_C734( C723 C734 ) C723_=_C735( C723 C735 ) C723_=_C736( C723 C736 ) C723_=_C737( C723 C737 ) \nC723_=_C738( C723 C738 ) C723_=_C739( C723 C739 ) C723_=_C740( C723 C740 ) C723_=_C2261( C723 C2261 ) C723_=_C2330( C723 C2330 ) C724_=_C725( C724 C725 ) \nC724_=_C726( C724 C726 ) C724_=_C727( C724 C727 ) C724_=_C728( C724 C728 ) C724_=_C729( C724 C729 ) C724_=_C730( C724 C730 ) C724_=_C731( C724 C731 ) \nC724_=_C732( C724 C732 ) C724_=_C733( C724 C733 ) C724_=_C734( C724 C734 ) C724_=_C735( C724 C735 ) C724_=_C736( C724 C736 ) C724_=_C737( C724 C737 ) \nC724_=_C738( C724 C738 ) C724_=_C739( C724 C739 ) C724_=_C740( C724 C740 ) C724_=_C2523( C724 C2523 ) C725_=_C726( C725 C726 ) C725_=_C727( C725 C727 ) \nC725_=_C728( C725 C728 ) C725_=_C729( C725 C729 ) C725_=_C730( C725 C730 ) C725_=_C731( C725 C731 ) C725_=_C732( C725 C732 ) C725_=_C733( C725 C733 ) \nC725_=_C734( C725 C734 ) C725_=_C735( C725 C735 ) C725_=_C736( C725 C736 ) C725_=_C737( C725 C737 ) C725_=_C738( C725 C738 ) C725_=_C739( C725 C739 ) \nC725_=_C740( C725 C740 ) C725_=_C926( C725 C926 ) C725_=_C2031( C725 C2031 ) C726_=_C727( C726 C727 ) C726_=_C728( C726 C728 ) C726_=_C729( C726 C729 ) \nC726_=_C730( C726 C730 ) C726_=_C731( C726 C731 ) C726_=_C732( C726 C732 ) C726_=_C733( C726 C733 ) C726_=_C734( C726 C734 ) C726_=_C735( C726 C735 ) \nC726_=_C736( C726 C736 ) C726_=_C737( C726 C737 ) C726_=_C738( C726 C738 ) C726_=_C739( C726 C739 ) C726_=_C740( C726 C740 ) C726_=_C927( C726 C927 ) \nC726_=_C2032( C726 C2032 ) C727_=_C728( C727 C728 ) C727_=_C729( C727 C729 ) C727_=_C730( C727 C730 ) C727_=_C731( C727 C731 ) C727_=_C732( C727 C732 ) \nC727_=_C733( C727 C733 ) C727_=_C734( C727 C734 ) C727_=_C735( C727 C735 ) C727_=_C736( C727 C736 ) C727_=_C737( C727 C737 ) C727_=_C738( C727 C738 ) \nC727_=_C739( C727 C739 ) C727_=_C740( C727 C740 ) C728_=_C729( C728 C729 ) C728_=_C730( C728 C730 ) C728_=_C731( C728 C731 ) C728_=_C732( C728 C732 ) \nC728_=_C733( C728 C733 ) C728_=_C734( C728 C734 ) C728_=_C735( C728 C735 ) C728_=_C736( C728 C736 ) C728_=_C737( C728 C737 ) C728_=_C738( C728 C738 ) \nC728_=_C739( C728 C739 ) C728_=_C740( C728 C740 ) C728_=_C929( C728 C929 ) C728_=_C2034( C728 C2034 ) C729_=_C730( C729 C730 ) C729_=_C731( C729 C731 ) \nC729_=_C732( C729 C732 ) C729_=_C733( C729 C733 ) C729_=_C734( C729 C734 ) C729_=_C735( C729 C735 ) C729_=_C736( C729 C736 ) C729_=_C737( C729 C737 ) \nC729_=_C738( C729 C738 ) C729_=_C739( C729 C739 ) C729_=_C740( C729 C740 ) C729_=_C931( C729 C931 ) C729_=_C2036( C729 C2036 ) C730_=_C731( C730 C731 ) \nC730_=_C732( C730 C732 ) C730_=_C733( C730 C733 ) C730_=_C734( C730 C734 ) C730_=_C735( C730 C735 ) C730_=_C736( C730 C736 ) C730_=_C737( C730 C737 ) \nC730_=_C738( C730 C738 ) C730_=_C739( C730 C739 ) C730_=_C740( C730 C740 ) C731_=_C732( C731 C732 ) C731_=_C733( C731 C733 ) C731_=_C734( C731 C734 ) \nC731_=_C735( C731 C735 ) C731_=_C736( C731 C736 ) C731_=_C737( C731 C737 ) C731_=_C738( C731 C738 ) C731_=_C739( C731 C739 ) C731_=_C740( C731 C740 ) \nC732_=_C733( C732 C733 ) C732_=_C734( C732 C734 ) C732_=_C735( C732 C735 ) C732_=_C736( C732 C736 ) C732_=_C737( C732 C737 ) C732_=_C738( C732 C738 ) \nC732_=_C739( C732 C739 ) C732_=_C740( C732 C740 ) C732_=_C935( C732 C935 ) C732_=_C2040( C732 C2040 ) C732_=_C2271( C732 C2271 ) C733_=_C734( C733 C734 ) \nC733_=_C735( C733 C735 ) C733_=_C736( C733 C736 ) C733_=_C737( C733 C737 ) C733_=_C738( C733 C738 ) C733_=_C739( C733 C739 ) C733_=_C740( C733 C740 ) \nC733_=_C2531( C733 C2531 ) C733_=_C2937( C733 C2937 ) C733_=_C3599( C733 C3599 ) C734_=_C735( C734 C735 ) C734_=_C736( C734 C736 ) C734_=_C737( C734 C737 ) \nC734_=_C738( C734 C738 ) C734_=_C739( C734 C739 ) C734_=_C740( C734 C740 ) C734_=_C2496( C734</w:t>
      </w:r>
    </w:p>
    <w:p>
      <w:pPr>
        <w:pStyle w:val="PreformattedText"/>
        <w:bidi w:val="0"/>
        <w:spacing w:before="0" w:after="0"/>
        <w:jc w:val="left"/>
        <w:rPr/>
      </w:pPr>
      <w:r>
        <w:rPr/>
        <w:t xml:space="preserve"> </w:t>
      </w:r>
      <w:r>
        <w:rPr/>
        <w:t>C2496 ) C734_=_C2943( C734 C2943 ) C735_=_C736( C735 C736 ) \nC735_=_C737( C735 C737 ) C735_=_C738( C735 C738 ) C735_=_C739( C735 C739 ) C735_=_C740( C735 C740 ) C735_=_C3328( C735 C3328 ) C736_=_C737( C736 C737 ) \nC736_=_C738( C736 C738 ) C736_=_C739( C736 C739 ) C736_=_C740( C736 C740 ) C737_=_C738( C737 C738 ) C737_=_C739( C737 C739 ) C737_=_C740( C737 C740 ) \nC737_=_C939( C737 C939 ) C737_=_C2043( C737 C2043 ) C738_=_C739( C738 C739 ) C738_=_C740( C738 C740 ) C739_=_C740( C739 C740 ) C739_=_C942( C739 C942 ) \nC739_=_C2046( C739 C2046 ) C755_=_C914( C755 C914 ) C755_=_C1112( C755 C1112 ) C755_=_C1303( C755 C1303 ) C755_=_C1489( C755 C1489 ) C755_=_C1791( C755 C1791 ) \nC755_=_C2019( C755 C2019 ) C755_=_C2128( C755 C2128 ) C755_=_C2667( C755 C2667 ) C755_=_C2822( C755 C2822 ) C755_=_C2856( C755 C2856 ) C755_=_C3019( C755 C3019 ) \nC755_=_C3037( C755 C3037 ) C755_=_C3227( C755 C3227 ) C755_=_C3444( C755 C3444 ) C755_=_C3555( C755 C3555 ) C755_=_C3663( C755 C3663 ) C755_=_C3672( C755 C3672 ) \nC755_=_C3673( C755 C3673 ) C755_=_C3674( C755 C3674 ) C755_=_C3675( C755 C3675 ) C755_=_C3676( C755 C3676 ) C755_=_C3677( C755 C3677 ) C755_=_C3678( C755 C3678 ) \nC755_=_C3679( C755 C3679 ) C755_=_C3680( C755 C3680 ) C755_=_C3681( C755 C3681 ) C785_=_C1392( C785 C1392 ) C785_=_C1771( C785 C1771 ) C785_=_C1965( C785 C1965 ) \nC785_=_C2143( C785 C2143 ) C785_=_C2226( C785 C2226 ) C785_=_C2881( C785 C2881 ) C785_=_C2967( C785 C2967 ) C785_=_C3194( C785 C3194 ) C785_=_C3222( C785 C3222 ) \nC785_=_C3259( C785 C3259 ) C785_=_C3304( C785 C3304 ) C785_=_C3322( C785 C3322 ) C785_=_C3323( C785 C3323 ) C785_=_C3324( C785 C3324 ) C785_=_C3326( C785 C3326 ) \nC785_=_C3327( C785 C3327 ) C785_=_C3328( C785 C3328 ) C785_=_C3329( C785 C3329 ) C785_=_C3330( C785 C3330 ) C785_=_C3331( C785 C3331 ) C785_=_C3332( C785 C3332 ) \nC850_=_C852( C850 C852 ) C850_=_C854( C850 C854 ) C850_=_C857( C850 C857 ) C850_=_C859( C850 C859 ) C850_=_C870( C850 C870 ) C850_=_C922( C850 C922 ) \nC850_=_C924( C850 C924 ) C850_=_C926( C850 C926 ) C850_=_C927( C850 C927 ) C850_=_C929( C850 C929 ) C850_=_C930( C850 C930 ) C850_=_C931( C850 C931 ) \nC850_=_C932( C850 C932 ) C850_=_C933( C850 C933 ) C850_=_C934( C850 C934 ) C850_=_C935( C850 C935 ) C850_=_C936( C850 C936 ) C850_=_C937( C850 C937 ) \nC850_=_C938( C850 C938 ) C850_=_C939( C850 C939 ) C850_=_C940( C850 C940 ) C850_=_C942( C850 C942 ) C852_=_C854( C852 C854 ) C852_=_C857( C852 C857 ) \nC852_=_C859( C852 C859 ) C852_=_C870( C852 C870 ) C852_=_C1475( C852 C1475 ) C852_=_C1477( C852 C1477 ) C852_=_C1479( C852 C1479 ) C852_=_C1480( C852 C1480 ) \nC852_=_C1481( C852 C1481 ) C852_=_C1482( C852 C1482 ) C852_=_C1484( C852 C1484 ) C852_=_C1485( C852 C1485 ) C852_=_C1486( C852 C1486 ) C852_=_C1487( C852 C1487 ) \nC852_=_C1488( C852 C1488 ) C852_=_C1489( C852 C1489 ) C852_=_C1490( C852 C1490 ) C852_=_C1491( C852 C1491 ) C852_=_C1492( C852 C1492 ) C852_=_C1493( C852 C1493 ) \nC852_=_C1494( C852 C1494 ) C852_=_C1495( C852 C1495 ) C852_=_C1496( C852 C1496 ) C854_=_C857( C854 C857 ) C854_=_C859( C854 C859 ) C854_=_C870( C854 C870 ) \nC854_=_C1151( C854 C1151 ) C854_=_C1269( C854 C1269 ) C854_=_C1658( C854 C1658 ) C854_=_C2028( C854 C2028 ) C854_=_C2029( C854 C2029 ) C854_=_C2031( C854 C2031 ) \nC854_=_C2032( C854 C2032 ) C854_=_C2034( C854 C2034 ) C854_=_C2035( C854 C2035 ) C854_=_C2036( C854 C2036 ) C854_=_C2037( C854 C2037 ) C854_=_C2038( C854 C2038 ) \nC854_=_C2039( C854 C2039 ) C854_=_C2040( C854 C2040 ) C854_=_C2041( C854 C2041 ) C854_=_C2042( C854 C2042 ) C854_=_C2043( C854 C2043 ) C854_=_C2045( C854 C2045 ) \nC854_=_C2046( C854 C2046 ) C857_=_C859( C857 C859 ) C857_=_C870( C857 C870 ) C857_=_C1078( C857 C1078 ) C857_=_C1737( C857 C1737 ) C857_=_C1941( C857 C1941 ) \nC857_=_C2068( C857 C2068 ) C857_=_C2160( C857 C2160 ) C857_=_C2178( C857 C2178 ) C857_=_C2262( C857 C2262 ) C857_=_C2330( C857 C2330 ) C857_=_C2487( C857 C2487 ) \nC857_=_C2489( C857 C2489 ) C857_=_C2490( C857 C2490 ) C857_=_C2491( C857 C2491 ) C857_=_C2492( C857 C2492 ) C857_=_C2493( C857 C2493 ) C857_=_C2494( C857 C2494 ) \nC857_=_C2495( C857 C2495 ) C857_=_C2496( C857 C2496 ) C857_=_C2497( C857 C2497 ) C857_=_C2498( C857 C2498 ) C857_=_C2500( C857 C2500 ) C857_=_C2501( C857 C2501 ) \nC857_=_C2502( C857 C2502 ) C857_=_C2503( C857 C2503 ) C859_=_C870( C859 C870 ) C859_=_C1296( C859 C1296 ) C859_=_C1323( C859 C1323 ) C859_=_C1368( C859 C1368 ) \nC859_=_C1389( C859 C1389 ) C859_=_C1721( C859 C1721 ) C859_=_C2613( C859 C2613 ) C859_=_C2661( C859 C2661 ) C859_=_C2934( C859 C2934 ) C859_=_C2935( C859 C2935 ) \nC859_=_C2936( C859 C2936 ) C859_=_C2937( C859 C2937 ) C859_=_C2938( C859 C2938 ) C859_=_C2939( C859 C2939 ) C859_=_C2940( C859 C2940 ) C859_=_C2941( C859 C2941 ) \nC859_=_C2942( C859 C2942 ) C859_=_C2943( C859 C2943 ) C859_=_C2944( C859 C2944 ) C859_=_C2945( C859 C2945 ) C859_=_C2946( C859 C2946 ) C859_=_C2947( C859 C2947 ) \nC859_=_C2949( C859 C2949 ) C870_=_C1630( C870 C1630 ) C870_=_C1800( C870 C1800 ) C870_=_C2154( C870 C2154 ) C870_=_C2519( C870 C2519 ) C870_=_C3243( C870 C3243 ) \nC870_=_C3349( C870 C3349 ) C870_=_C3375( C870 C3375 ) C870_=_C3585( C870 C3585 ) C870_=_C3640( C870 C3640 ) C870_=_C3650( C870 C3650 ) C870_=_C3708( C870 C3708 ) \nC870_=_C3786( C870 C3786 ) C870_=_C3857( C870 C3857 ) C870_=_C3868( C870 C3868 ) C870_=_C3906( C870 C3906 ) C870_=_C3966( C870 C3966 ) C870_=_C3977( C870 C3977 ) \nC870_=_C4051( C870 C4051 ) C870_=_C4053( C870 C4053 ) C870_=_C4084( C870 C4084 ) C914_=_C1112( C914 C1112 ) C914_=_C1303( C914 C1303 ) C914_=_C1489( C914 C1489 ) \nC914_=_C1791( C914 C1791 ) C914_=_C2019( C914 C2019 ) C914_=_C2128( C914 C2128 ) C914_=_C2667( C914 C2667 ) C914_=_C2822( C914 C2822 ) C914_=_C2856( C914 C2856 ) \nC914_=_C3019( C914 C3019 ) C914_=_C3037( C914 C3037 ) C914_=_C3227( C914 C3227 ) C914_=_C3444( C914 C3444 ) C914_=_C3555( C914 C3555 ) C914_=_C3663( C914 C3663 ) \nC914_=_C3672( C914 C3672 ) C914_=_C3673( C914 C3673 ) C914_=_C3674( C914 C3674 ) C914_=_C3675( C914 C3675 ) C914_=_C3676( C914 C3676 ) C914_=_C3677( C914 C3677 ) \nC914_=_C3678( C914 C3678 ) C914_=_C3679( C914 C3679 ) C914_=_C3680( C914 C3680 ) C914_=_C3681( C914 C3681 ) C922_=_C924( C922 C924 ) C922_=_C926( C922 C926 ) \nC922_=_C927( C922 C927 ) C922_=_C929( C922 C929 ) C922_=_C930( C922 C930 ) C922_=_C931( C922 C931 ) C922_=_C932( C922 C932 ) C922_=_C933( C922 C933 ) \nC922_=_C934( C922 C934 ) C922_=_C935( C922 C935 ) C922_=_C936( C922 C936 ) C922_=_C937( C922 C937 ) C922_=_C938( C922 C938 ) C922_=_C939( C922 C939 ) \nC922_=_C940( C922 C940 ) C922_=_C942( C922 C942 ) C922_=_C1500( C922 C1500 ) C924_=_C926( C924 C926 ) C924_=_C927( C924 C927 ) C924_=_C929( C924 C929 ) \nC924_=_C930( C924 C930 ) C924_=_C931( C924 C931 ) C924_=_C932( C924 C932 ) C924_=_C933( C924 C933 ) C924_=_C934( C924 C934 ) C924_=_C935( C924 C935 ) \nC924_=_C936( C924 C936 ) C924_=_C937( C924 C937 ) C924_=_C938( C924 C938 ) C924_=_C939( C924 C939 ) C924_=_C940( C924 C940 ) C924_=_C942( C924 C942 ) \nC924_=_C1076( C924 C1076 ) C924_=_C1500( C924 C1500 ) C924_=_C1763( C924 C1763 ) C924_=_C2158( C924 C2158 ) C924_=_C2176( C924 C2176 ) C924_=_C2261( C924 C2261 ) \nC924_=_C2262( C924 C2262 ) C924_=_C2264( C924 C2264 ) C924_=_C2265( C924 C2265 ) C924_=_C2266( C924 C2266 ) C924_=_C2267( C924 C2267 ) C924_=_C2268( C924 C2268 ) \nC924_=_C2270( C924 C2270 ) C924_=_C2271( C924 C2271 ) C924_=_C2273( C924 C2273 ) C924_=_C2274( C924 C2274 ) C924_=_C2275( C924 C2275 ) C924_=_C2276( C924 C2276 ) \nC924_=_C2277( C924 C2277 ) C924_=_C2278( C924 C2278 ) C924_=_C2279( C924 C2279 ) C926_=_C927( C926 C927 ) C926_=_C929( C926 C929 ) C926_=_C930( C926 C930 ) \nC926_=_C931( C926 C931 ) C926_=_C932( C926 C932 ) C926_=_C933( C926 C933 ) C926_=_C934( C926 C934 ) C926_=_C935( C926 C935 ) C926_=_C936( C926 C936 ) \nC926_=_C937( C926 C937 ) C926_=_C938( C926 C938 ) C926_=_C939( C926 C939 ) C926_=_C940( C926 C940 ) C926_=_C942( C926 C942 ) C926_=_C2031( C926 C2031 ) \nC927_=_C929( C927 C929 ) C927_=_C930( C927 C930 ) C927_=_C931( C927 C931 ) C927_=_C932( C927 C932 ) C927_=_C933( C927 C933 ) C927_=_C934( C927 C934 ) \nC927_=_C935( C927 C935 ) C927_=_C936( C927 C936 ) C927_=_C937( C927 C937 ) C927_=_C938( C927 C938 ) C927_=_C939( C927 C939 ) C927_=_C940( C927 C940 ) \nC927_=_C942( C927 C942 ) C927_=_C2032( C927 C2032 ) C929_=_C930( C929 C930 ) C929_=_C931( C929 C931 ) C929_=_C932( C929 C932 ) C929_=_C933( C929 C933 ) \nC929_=_C934( C929 C934 ) C929_=_C935( C929 C935 ) C929_=_C936( C929 C936 ) C929_=_C937( C929 C937 ) C929_=_C938( C929 C938 ) C929_=_C939( C929 C939 ) \nC929_=_C940( C929 C940 ) C929_=_C942( C929 C942 ) C929_=_C2034( C929 C2034 ) C930_=_C931( C930 C931 ) C930_=_C932( C930 C932 ) C930_=_C933( C930 C933 ) \nC930_=_C934( C930 C934 ) C930_=_C935( C930 C935 ) C930_=_C936( C930 C936 ) C930_=_C937( C930 C937 ) C930_=_C938( C930 C938 ) C930_=_C939( C930 C939 ) \nC930_=_C940( C930 C940 ) C930_=_C942( C930 C942 ) C930_=_C2266( C930 C2266 ) C931_=_C932( C931 C932 ) C931_=_C933( C931 C933 ) C931_=_C934( C931 C934 ) \nC931_=_C935( C931 C935 ) C931_=_C936( C931 C936 ) C931_=_C937( C931 C937 ) C931_=_C938( C931 C938 ) C931_=_C939( C931 C939 ) C931_=_C940( C931 C940 ) \nC931_=_C942( C931 C942 ) C931_=_C2036( C931 C2036 ) C932_=_C933( C932 C933 ) C932_=_C934( C932 C934 ) C932_=_C935( C932 C935 ) C932_=_C936( C932 C936 ) \nC932_=_C937( C932 C937 ) C932_=_C938( C932 C938 ) C932_=_C939( C932 C939 ) C932_=_C940( C932 C940 ) C932_=_C942( C932 C942 ) C932_=_C1485( C932 C1485 ) \nC932_=_C2038( C932 C2038 ) C932_=_C2492( C932 C2492 ) C932_=_C2934( C932 C2934 ) C932_=_C3243( C932 C3243 ) C933_=_C934( C933 C934 ) C933_=_C935( C933 C935 ) \nC933_=_C936( C933 C936 ) C933_=_C937( C933 C937 ) C933_=_C938( C933 C938 ) C933_=_C939( C933 C939 ) C933_=_C940( C933 C940 ) C933_=_C942( C933 C942 ) \nC933_=_C1486( C933 C1486 ) C933_=_C2039( C933 C2039 ) C933_=_C2494( C933 C2494 ) C933_=_C2935( C933 C2935 ) C933_=_C3349( C933 C3349 ) C934_=_C935(</w:t>
      </w:r>
    </w:p>
    <w:p>
      <w:pPr>
        <w:pStyle w:val="PreformattedText"/>
        <w:bidi w:val="0"/>
        <w:spacing w:before="0" w:after="0"/>
        <w:jc w:val="left"/>
        <w:rPr/>
      </w:pPr>
      <w:r>
        <w:rPr/>
        <w:t xml:space="preserve"> </w:t>
      </w:r>
      <w:r>
        <w:rPr/>
        <w:t>C934 C935 ) \nC934_=_C936( C934 C936 ) C934_=_C937( C934 C937 ) C934_=_C938( C934 C938 ) C934_=_C939( C934 C939 ) C934_=_C940( C934 C940 ) C934_=_C942( C934 C942 ) \nC934_=_C2270( C934 C2270 ) C935_=_C936( C935 C936 ) C935_=_C937( C935 C937 ) C935_=_C938( C935 C938 ) C935_=_C939( C935 C939 ) C935_=_C940( C935 C940 ) \nC935_=_C942( C935 C942 ) C935_=_C2040( C935 C2040 ) C935_=_C2271( C935 C2271 ) C936_=_C937( C936 C937 ) C936_=_C938( C936 C938 ) C936_=_C939( C936 C939 ) \nC936_=_C940( C936 C940 ) C936_=_C942( C936 C942 ) C936_=_C1490( C936 C1490 ) C936_=_C2041( C936 C2041 ) C936_=_C2495( C936 C2495 ) C936_=_C2940( C936 C2940 ) \nC936_=_C3708( C936 C3708 ) C937_=_C938( C937 C938 ) C937_=_C939( C937 C939 ) C937_=_C940( C937 C940 ) C937_=_C942( C937 C942 ) C937_=_C2274( C937 C2274 ) \nC938_=_C939( C938 C939 ) C938_=_C940( C938 C940 ) C938_=_C942( C938 C942 ) C938_=_C2276( C938 C2276 ) C939_=_C940( C939 C940 ) C939_=_C942( C939 C942 ) \nC939_=_C2043( C939 C2043 ) C940_=_C942( C940 C942 ) C940_=_C2277( C940 C2277 ) C940_=_C3677( C940 C3677 ) C942_=_C2046( C942 C2046 ) C996_=_C997( C996 C997 ) \nC996_=_C998( C996 C998 ) C996_=_C999( C996 C999 ) C996_=_C1000( C996 C1000 ) C996_=_C1001( C996 C1001 ) C996_=_C1002( C996 C1002 ) C996_=_C1005( C996 C1005 ) \nC996_=_C1006( C996 C1006 ) C996_=_C1007( C996 C1007 ) C996_=_C1008( C996 C1008 ) C996_=_C1009( C996 C1009 ) C996_=_C1010( C996 C1010 ) C996_=_C1011( C996 C1011 ) \nC996_=_C1014( C996 C1014 ) C996_=_C1015( C996 C1015 ) C996_=_C1016( C996 C1016 ) C996_=_C1017( C996 C1017 ) C996_=_C1018( C996 C1018 ) C996_=_C1019( C996 C1019 ) \nC996_=_C1020( C996 C1020 ) C996_=_C1112( C996 C1112 ) C997_=_C998( C997 C998 ) C997_=_C999( C997 C999 ) C997_=_C1000( C997 C1000 ) C997_=_C1001( C997 C1001 ) \nC997_=_C1002( C997 C1002 ) C997_=_C1005( C997 C1005 ) C997_=_C1006( C997 C1006 ) C997_=_C1007( C997 C1007 ) C997_=_C1008( C997 C1008 ) C997_=_C1009( C997 C1009 ) \nC997_=_C1010( C997 C1010 ) C997_=_C1011( C997 C1011 ) C997_=_C1014( C997 C1014 ) C997_=_C1015( C997 C1015 ) C997_=_C1016( C997 C1016 ) C997_=_C1017( C997 C1017 ) \nC997_=_C1018( C997 C1018 ) C997_=_C1019( C997 C1019 ) C997_=_C1020( C997 C1020 ) C998_=_C999( C998 C999 ) C998_=_C1000( C998 C1000 ) C998_=_C1001( C998 C1001 ) \nC998_=_C1002( C998 C1002 ) C998_=_C1005( C998 C1005 ) C998_=_C1006( C998 C1006 ) C998_=_C1007( C998 C1007 ) C998_=_C1008( C998 C1008 ) C998_=_C1009( C998 C1009 ) \nC998_=_C1010( C998 C1010 ) C998_=_C1011( C998 C1011 ) C998_=_C1014( C998 C1014 ) C998_=_C1015( C998 C1015 ) C998_=_C1016( C998 C1016 ) C998_=_C1017( C998 C1017 ) \nC998_=_C1018( C998 C1018 ) C998_=_C1019( C998 C1019 ) C998_=_C1020( C998 C1020 ) C998_=_C1435( C998 C1435 ) C999_=_C1000( C999 C1000 ) C999_=_C1001( C999 C1001 ) \nC999_=_C1002( C999 C1002 ) C999_=_C1005( C999 C1005 ) C999_=_C1006( C999 C1006 ) C999_=_C1007( C999 C1007 ) C999_=_C1008( C999 C1008 ) C999_=_C1009( C999 C1009 ) \nC999_=_C1010( C999 C1010 ) C999_=_C1011( C999 C1011 ) C999_=_C1014( C999 C1014 ) C999_=_C1015( C999 C1015 ) C999_=_C1016( C999 C1016 ) C999_=_C1017( C999 C1017 ) \nC999_=_C1018( C999 C1018 ) C999_=_C1019( C999 C1019 ) C999_=_C1020( C999 C1020 ) C1000_=_C1001( C1000 C1001 ) C1000_=_C1002( C1000 C1002 ) C1000_=_C1005( C1000 C1005 ) \nC1000_=_C1006( C1000 C1006 ) C1000_=_C1007( C1000 C1007 ) C1000_=_C1008( C1000 C1008 ) C1000_=_C1009( C1000 C1009 ) C1000_=_C1010( C1000 C1010 ) C1000_=_C1011( C1000 C1011 ) \nC1000_=_C1014( C1000 C1014 ) C1000_=_C1015( C1000 C1015 ) C1000_=_C1016( C1000 C1016 ) C1000_=_C1017( C1000 C1017 ) C1000_=_C1018( C1000 C1018 ) C1000_=_C1019( C1000 C1019 ) \nC1000_=_C1020( C1000 C1020 ) C1000_=_C1630( C1000 C1630 ) C1001_=_C1002( C1001 C1002 ) C1001_=_C1005( C1001 C1005 ) C1001_=_C1006( C1001 C1006 ) C1001_=_C1007( C1001 C1007 ) \nC1001_=_C1008( C1001 C1008 ) C1001_=_C1009( C1001 C1009 ) C1001_=_C1010( C1001 C1010 ) C1001_=_C1011( C1001 C1011 ) C1001_=_C1014( C1001 C1014 ) C1001_=_C1015( C1001 C1015 ) \nC1001_=_C1016( C1001 C1016 ) C1001_=_C1017( C1001 C1017 ) C1001_=_C1018( C1001 C1018 ) C1001_=_C1019( C1001 C1019 ) C1001_=_C1020( C1001 C1020 ) C1001_=_C1763( C1001 C1763 ) \nC1001_=_C1765( C1001 C1765 ) C1001_=_C1771( C1001 C1771 ) C1001_=_C1773( C1001 C1773 ) C1002_=_C1005( C1002 C1005 ) C1002_=_C1006( C1002 C1006 ) C1002_=_C1007( C1002 C1007 ) \nC1002_=_C1008( C1002 C1008 ) C1002_=_C1009( C1002 C1009 ) C1002_=_C1010( C1002 C1010 ) C1002_=_C1011( C1002 C1011 ) C1002_=_C1014( C1002 C1014 ) C1002_=_C1015( C1002 C1015 ) \nC1002_=_C1016( C1002 C1016 ) C1002_=_C1017( C1002 C1017 ) C1002_=_C1018( C1002 C1018 ) C1002_=_C1019( C1002 C1019 ) C1002_=_C1020( C1002 C1020 ) C1002_=_C2176( C1002 C2176 ) \nC1002_=_C2178( C1002 C2178 ) C1005_=_C1006( C1005 C1006 ) C1005_=_C1007( C1005 C1007 ) C1005_=_C1008( C1005 C1008 ) C1005_=_C1009( C1005 C1009 ) C1005_=_C1010( C1005 C1010 ) \nC1005_=_C1011( C1005 C1011 ) C1005_=_C1014( C1005 C1014 ) C1005_=_C1015( C1005 C1015 ) C1005_=_C1016( C1005 C1016 ) C1005_=_C1017( C1005 C1017 ) C1005_=_C1018( C1005 C1018 ) \nC1005_=_C1019( C1005 C1019 ) C1005_=_C1020( C1005 C1020 ) C1006_=_C1007( C1006 C1007 ) C1006_=_C1008( C1006 C1008 ) C1006_=_C1009( C1006 C1009 ) C1006_=_C1010( C1006 C1010 ) \nC1006_=_C1011( C1006 C1011 ) C1006_=_C1014( C1006 C1014 ) C1006_=_C1015( C1006 C1015 ) C1006_=_C1016( C1006 C1016 ) C1006_=_C1017( C1006 C1017 ) C1006_=_C1018( C1006 C1018 ) \nC1006_=_C1019( C1006 C1019 ) C1006_=_C1020( C1006 C1020 ) C1006_=_C2525( C1006 C2525 ) C1007_=_C1008( C1007 C1008 ) C1007_=_C1009( C1007 C1009 ) C1007_=_C1010( C1007 C1010 ) \nC1007_=_C1011( C1007 C1011 ) C1007_=_C1014( C1007 C1014 ) C1007_=_C1015( C1007 C1015 ) C1007_=_C1016( C1007 C1016 ) C1007_=_C1017( C1007 C1017 ) C1007_=_C1018( C1007 C1018 ) \nC1007_=_C1019( C1007 C1019 ) C1007_=_C1020( C1007 C1020 ) C1008_=_C1009( C1008 C1009 ) C1008_=_C1010( C1008 C1010 ) C1008_=_C1011( C1008 C1011 ) C1008_=_C1014( C1008 C1014 ) \nC1008_=_C1015( C1008 C1015 ) C1008_=_C1016( C1008 C1016 ) C1008_=_C1017( C1008 C1017 ) C1008_=_C1018( C1008 C1018 ) C1008_=_C1019( C1008 C1019 ) C1008_=_C1020( C1008 C1020 ) \nC1008_=_C2265( C1008 C2265 ) C1008_=_C2490( C1008 C2490 ) C1009_=_C1010( C1009 C1010 ) C1009_=_C1011( C1009 C1011 ) C1009_=_C1014( C1009 C1014 ) C1009_=_C1015( C1009 C1015 ) \nC1009_=_C1016( C1009 C1016 ) C1009_=_C1017( C1009 C1017 ) C1009_=_C1018( C1009 C1018 ) C1009_=_C1019( C1009 C1019 ) C1009_=_C1020( C1009 C1020 ) C1010_=_C1011( C1010 C1011 ) \nC1010_=_C1014( C1010 C1014 ) C1010_=_C1015( C1010 C1015 ) C1010_=_C1016( C1010 C1016 ) C1010_=_C1017( C1010 C1017 ) C1010_=_C1018( C1010 C1018 ) C1010_=_C1019( C1010 C1019 ) \nC1010_=_C1020( C1010 C1020 ) C1010_=_C2267( C1010 C2267 ) C1010_=_C2528( C1010 C2528 ) C1010_=_C3222( C1010 C3222 ) C1010_=_C3227( C1010 C3227 ) C1010_=_C3229( C1010 C3229 ) \nC1011_=_C1014( C1011 C1014 ) C1011_=_C1015( C1011 C1015 ) C1011_=_C1016( C1011 C1016 ) C1011_=_C1017( C1011 C1017 ) C1011_=_C1018( C1011 C1018 ) C1011_=_C1019( C1011 C1019 ) \nC1011_=_C1020( C1011 C1020 ) C1014_=_C1015( C1014 C1015 ) C1014_=_C1016( C1014 C1016 ) C1014_=_C1017( C1014 C1017 ) C1014_=_C1018( C1014 C1018 ) C1014_=_C1019( C1014 C1019 ) \nC1014_=_C1020( C1014 C1020 ) C1014_=_C2942( C1014 C2942 ) C1014_=_C3710( C1014 C3710 ) C1015_=_C1016( C1015 C1016 ) C1015_=_C1017( C1015 C1017 ) C1015_=_C1018( C1015 C1018 ) \nC1015_=_C1019( C1015 C1019 ) C1015_=_C1020( C1015 C1020 ) C1016_=_C1017( C1016 C1017 ) C1016_=_C1018( C1016 C1018 ) C1016_=_C1019( C1016 C1019 ) C1016_=_C1020( C1016 C1020 ) \nC1016_=_C2273( C1016 C2273 ) C1016_=_C2534( C1016 C2534 ) C1016_=_C3327( C1016 C3327 ) C1016_=_C3711( C1016 C3711 ) C1017_=_C1018( C1017 C1018 ) C1017_=_C1019( C1017 C1019 ) \nC1017_=_C1020( C1017 C1020 ) C1018_=_C1019( C1018 C1019 ) C1018_=_C1020( C1018 C1020 ) C1018_=_C2275( C1018 C2275 ) C1018_=_C2536( C1018 C2536 ) C1018_=_C3329( C1018 C3329 ) \nC1018_=_C3713( C1018 C3713 ) C1019_=_C1020( C1019 C1020 ) C1020_=_C2503( C1020 C2503 ) C1076_=_C1078( C1076 C1078 ) C1076_=_C1500( C1076 C1500 ) C1076_=_C1763( C1076 C1763 ) \nC1076_=_C2158( C1076 C2158 ) C1076_=_C2176( C1076 C2176 ) C1076_=_C2261( C1076 C2261 ) C1076_=_C2262( C1076 C2262 ) C1076_=_C2264( C1076 C2264 ) C1076_=_C2265( C1076 C2265 ) \nC1076_=_C2266( C1076 C2266 ) C1076_=_C2267( C1076 C2267 ) C1076_=_C2268( C1076 C2268 ) C1076_=_C2270( C1076 C2270 ) C1076_=_C2271( C1076 C2271 ) C1076_=_C2273( C1076 C2273 ) \nC1076_=_C2274( C1076 C2274 ) C1076_=_C2275( C1076 C2275 ) C1076_=_C2276( C1076 C2276 ) C1076_=_C2277( C1076 C2277 ) C1076_=_C2278( C1076 C2278 ) C1076_=_C2279( C1076 C2279 ) \nC1078_=_C1737( C1078 C1737 ) C1078_=_C1941( C1078 C1941 ) C1078_=_C2068( C1078 C2068 ) C1078_=_C2160( C1078 C2160 ) C1078_=_C2178( C1078 C2178 ) C1078_=_C2262( C1078 C2262 ) \nC1078_=_C2330( C1078 C2330 ) C1078_=_C2487( C1078 C2487 ) C1078_=_C2489( C1078 C2489 ) C1078_=_C2490( C1078 C2490 ) C1078_=_C2491( C1078 C2491 ) C1078_=_C2492( C1078 C2492 ) \nC1078_=_C2493( C1078 C2493 ) C1078_=_C2494( C1078 C2494 ) C1078_=_C2495( C1078 C2495 ) C1078_=_C2496( C1078 C2496 ) C1078_=_C2497( C1078 C2497 ) C1078_=_C2498( C1078 C2498 ) \nC1078_=_C2500( C1078 C2500 ) C1078_=_C2501( C1078 C2501 ) C1078_=_C2502( C1078 C2502 ) C1078_=_C2503( C1078 C2503 ) C1112_=_C1303( C1112 C1303 ) C1112_=_C1489( C1112 C1489 ) \nC1112_=_C1791( C1112 C1791 ) C1112_=_C2019( C1112 C2019 ) C1112_=_C2128( C1112 C2128 ) C1112_=_C2667( C1112 C2667 ) C1112_=_C2822( C1112 C2822 ) C1112_=_C2856( C1112 C2856 ) \nC1112_=_C3019( C1112 C3019 ) C1112_=_C3037( C1112 C3037 ) C1112_=_C3227( C1112 C3227 ) C1112_=_C3444( C1112 C3444 ) C1112_=_C3555( C1112 C3555 ) C1112_=_C3663( C1112 C3663 ) \nC1112_=_C3672( C1112 C3672 ) C1112_=_C3673( C1112 C3673 ) C1112_=_C3674( C1112 C3674 ) C1112_=_C3675( C1112 C3675 ) C1112_=_C3676( C1112 C3676 ) C1112_=_C3677( C1112 C3677 ) \nC1112_=_C3678( C1112 C3678 ) C1112_=_C3679( C1112 C3679 ) C1112_=_C3680( C1112 C3680 ) C1112_=_C3681( C1112 C3681 ) C1151_=_C1269( C1151 C1269 ) C1151_=_C1658(</w:t>
      </w:r>
    </w:p>
    <w:p>
      <w:pPr>
        <w:pStyle w:val="PreformattedText"/>
        <w:bidi w:val="0"/>
        <w:spacing w:before="0" w:after="0"/>
        <w:jc w:val="left"/>
        <w:rPr/>
      </w:pPr>
      <w:r>
        <w:rPr/>
        <w:t xml:space="preserve"> </w:t>
      </w:r>
      <w:r>
        <w:rPr/>
        <w:t>C1151 C1658 ) \nC1151_=_C2028( C1151 C2028 ) C1151_=_C2029( C1151 C2029 ) C1151_=_C2031( C1151 C2031 ) C1151_=_C2032( C1151 C2032 ) C1151_=_C2034( C1151 C2034 ) C1151_=_C2035( C1151 C2035 ) \nC1151_=_C2036( C1151 C2036 ) C1151_=_C2037( C1151 C2037 ) C1151_=_C2038( C1151 C2038 ) C1151_=_C2039( C1151 C2039 ) C1151_=_C2040( C1151 C2040 ) C1151_=_C2041( C1151 C2041 ) \nC1151_=_C2042( C1151 C2042 ) C1151_=_C2043( C1151 C2043 ) C1151_=_C2045( C1151 C2045 ) C1151_=_C2046( C1151 C2046 ) C1269_=_C1658( C1269 C1658 ) C1269_=_C2028( C1269 C2028 ) \nC1269_=_C2029( C1269 C2029 ) C1269_=_C2031( C1269 C2031 ) C1269_=_C2032( C1269 C2032 ) C1269_=_C2034( C1269 C2034 ) C1269_=_C2035( C1269 C2035 ) C1269_=_C2036( C1269 C2036 ) \nC1269_=_C2037( C1269 C2037 ) C1269_=_C2038( C1269 C2038 ) C1269_=_C2039( C1269 C2039 ) C1269_=_C2040( C1269 C2040 ) C1269_=_C2041( C1269 C2041 ) C1269_=_C2042( C1269 C2042 ) \nC1269_=_C2043( C1269 C2043 ) C1269_=_C2045( C1269 C2045 ) C1269_=_C2046( C1269 C2046 ) C1296_=_C1303( C1296 C1303 ) C1296_=_C1304( C1296 C1304 ) C1296_=_C1323( C1296 C1323 ) \nC1296_=_C1368( C1296 C1368 ) C1296_=_C1389( C1296 C1389 ) C1296_=_C1721( C1296 C1721 ) C1296_=_C2613( C1296 C2613 ) C1296_=_C2661( C1296 C2661 ) C1296_=_C2934( C1296 C2934 ) \nC1296_=_C2935( C1296 C2935 ) C1296_=_C2936( C1296 C2936 ) C1296_=_C2937( C1296 C2937 ) C1296_=_C2938( C1296 C2938 ) C1296_=_C2939( C1296 C2939 ) C1296_=_C2940( C1296 C2940 ) \nC1296_=_C2941( C1296 C2941 ) C1296_=_C2942( C1296 C2942 ) C1296_=_C2943( C1296 C2943 ) C1296_=_C2944( C1296 C2944 ) C1296_=_C2945( C1296 C2945 ) C1296_=_C2946( C1296 C2946 ) \nC1296_=_C2947( C1296 C2947 ) C1296_=_C2949( C1296 C2949 ) C1303_=_C1304( C1303 C1304 ) C1303_=_C1489( C1303 C1489 ) C1303_=_C1791( C1303 C1791 ) C1303_=_C2019( C1303 C2019 ) \nC1303_=_C2128( C1303 C2128 ) C1303_=_C2667( C1303 C2667 ) C1303_=_C2822( C1303 C2822 ) C1303_=_C2856( C1303 C2856 ) C1303_=_C3019( C1303 C3019 ) C1303_=_C3037( C1303 C3037 ) \nC1303_=_C3227( C1303 C3227 ) C1303_=_C3444( C1303 C3444 ) C1303_=_C3555( C1303 C3555 ) C1303_=_C3663( C1303 C3663 ) C1303_=_C3672( C1303 C3672 ) C1303_=_C3673( C1303 C3673 ) \nC1303_=_C3674( C1303 C3674 ) C1303_=_C3675( C1303 C3675 ) C1303_=_C3676( C1303 C3676 ) C1303_=_C3677( C1303 C3677 ) C1303_=_C3678( C1303 C3678 ) C1303_=_C3679( C1303 C3679 ) \nC1303_=_C3680( C1303 C3680 ) C1303_=_C3681( C1303 C3681 ) C1304_=_C1399( C1304 C1399 ) C1304_=_C1491( C1304 C1491 ) C1304_=_C1773( C1304 C1773 ) C1304_=_C2020( C1304 C2020 ) \nC1304_=_C2668( C1304 C2668 ) C1304_=_C2823( C1304 C2823 ) C1304_=_C2857( C1304 C2857 ) C1304_=_C2941( C1304 C2941 ) C1304_=_C3021( C1304 C3021 ) C1304_=_C3229( C1304 C3229 ) \nC1304_=_C3599( C1304 C3599 ) C1304_=_C3618( C1304 C3618 ) C1304_=_C3710( C1304 C3710 ) C1304_=_C3711( C1304 C3711 ) C1304_=_C3712( C1304 C3712 ) C1304_=_C3713( C1304 C3713 ) \nC1304_=_C3714( C1304 C3714 ) C1304_=_C3715( C1304 C3715 ) C1304_=_C3716( C1304 C3716 ) C1304_=_C3717( C1304 C3717 ) C1304_=_C3718( C1304 C3718 ) C1323_=_C1368( C1323 C1368 ) \nC1323_=_C1389( C1323 C1389 ) C1323_=_C1721( C1323 C1721 ) C1323_=_C2613( C1323 C2613 ) C1323_=_C2661( C1323 C2661 ) C1323_=_C2934( C1323 C2934 ) C1323_=_C2935( C1323 C2935 ) \nC1323_=_C2936( C1323 C2936 ) C1323_=_C2937( C1323 C2937 ) C1323_=_C2938( C1323 C2938 ) C1323_=_C2939( C1323 C2939 ) C1323_=_C2940( C1323 C2940 ) C1323_=_C2941( C1323 C2941 ) \nC1323_=_C2942( C1323 C2942 ) C1323_=_C2943( C1323 C2943 ) C1323_=_C2944( C1323 C2944 ) C1323_=_C2945( C1323 C2945 ) C1323_=_C2946( C1323 C2946 ) C1323_=_C2947( C1323 C2947 ) \nC1323_=_C2949( C1323 C2949 ) C1368_=_C1389( C1368 C1389 ) C1368_=_C1721( C1368 C1721 ) C1368_=_C2613( C1368 C2613 ) C1368_=_C2661( C1368 C2661 ) C1368_=_C2934( C1368 C2934 ) \nC1368_=_C2935( C1368 C2935 ) C1368_=_C2936( C1368 C2936 ) C1368_=_C2937( C1368 C2937 ) C1368_=_C2938( C1368 C2938 ) C1368_=_C2939( C1368 C2939 ) C1368_=_C2940( C1368 C2940 ) \nC1368_=_C2941( C1368 C2941 ) C1368_=_C2942( C1368 C2942 ) C1368_=_C2943( C1368 C2943 ) C1368_=_C2944( C1368 C2944 ) C1368_=_C2945( C1368 C2945 ) C1368_=_C2946( C1368 C2946 ) \nC1368_=_C2947( C1368 C2947 ) C1368_=_C2949( C1368 C2949 ) C1389_=_C1392( C1389 C1392 ) C1389_=_C1399( C1389 C1399 ) C1389_=_C1721( C1389 C1721 ) C1389_=_C2613( C1389 C2613 ) \nC1389_=_C2661( C1389 C2661 ) C1389_=_C2934( C1389 C2934 ) C1389_=_C2935( C1389 C2935 ) C1389_=_C2936( C1389 C2936 ) C1389_=_C2937( C1389 C2937 ) C1389_=_C2938( C1389 C2938 ) \nC1389_=_C2939( C1389 C2939 ) C1389_=_C2940( C1389 C2940 ) C1389_=_C2941( C1389 C2941 ) C1389_=_C2942( C1389 C2942 ) C1389_=_C2943( C1389 C2943 ) C1389_=_C2944( C1389 C2944 ) \nC1389_=_C2945( C1389 C2945 ) C1389_=_C2946( C1389 C2946 ) C1389_=_C2947( C1389 C2947 ) C1389_=_C2949( C1389 C2949 ) C1392_=_C1399( C1392 C1399 ) C1392_=_C1771( C1392 C1771 ) \nC1392_=_C1965( C1392 C1965 ) C1392_=_C2143( C1392 C2143 ) C1392_=_C2226( C1392 C2226 ) C1392_=_C2881( C1392 C2881 ) C1392_=_C2967( C1392 C2967 ) C1392_=_C3194( C1392 C3194 ) \nC1392_=_C3222( C1392 C3222 ) C1392_=_C3259( C1392 C3259 ) C1392_=_C3304( C1392 C3304 ) C1392_=_C3322( C1392 C3322 ) C1392_=_C3323( C1392 C3323 ) C1392_=_C3324( C1392 C3324 ) \nC1392_=_C3326( C1392 C3326 ) C1392_=_C3327( C1392 C3327 ) C1392_=_C3328( C1392 C3328 ) C1392_=_C3329( C1392 C3329 ) C1392_=_C3330( C1392 C3330 ) C1392_=_C3331( C1392 C3331 ) \nC1392_=_C3332( C1392 C3332 ) C1399_=_C1491( C1399 C1491 ) C1399_=_C1773( C1399 C1773 ) C1399_=_C2020( C1399 C2020 ) C1399_=_C2668( C1399 C2668 ) C1399_=_C2823( C1399 C2823 ) \nC1399_=_C2857( C1399 C2857 ) C1399_=_C2941( C1399 C2941 ) C1399_=_C3021( C1399 C3021 ) C1399_=_C3229( C1399 C3229 ) C1399_=_C3599( C1399 C3599 ) C1399_=_C3618( C1399 C3618 ) \nC1399_=_C3710( C1399 C3710 ) C1399_=_C3711( C1399 C3711 ) C1399_=_C3712( C1399 C3712 ) C1399_=_C3713( C1399 C3713 ) C1399_=_C3714( C1399 C3714 ) C1399_=_C3715( C1399 C3715 ) \nC1399_=_C3716( C1399 C3716 ) C1399_=_C3717( C1399 C3717 ) C1399_=_C3718( C1399 C3718 ) C1435_=_C1765( C1435 C1765 ) C1435_=_C2217( C1435 C2217 ) C1435_=_C2281( C1435 C2281 ) \nC1435_=_C2385( C1435 C2385 ) C1435_=_C2523( C1435 C2523 ) C1435_=_C2524( C1435 C2524 ) C1435_=_C2525( C1435 C2525 ) C1435_=_C2526( C1435 C2526 ) C1435_=_C2527( C1435 C2527 ) \nC1435_=_C2528( C1435 C2528 ) C1435_=_C2530( C1435 C2530 ) C1435_=_C2531( C1435 C2531 ) C1435_=_C2532( C1435 C2532 ) C1435_=_C2534( C1435 C2534 ) C1435_=_C2535( C1435 C2535 ) \nC1435_=_C2536( C1435 C2536 ) C1475_=_C1477( C1475 C1477 ) C1475_=_C1479( C1475 C1479 ) C1475_=_C1480( C1475 C1480 ) C1475_=_C1481( C1475 C1481 ) C1475_=_C1482( C1475 C1482 ) \nC1475_=_C1484( C1475 C1484 ) C1475_=_C1485( C1475 C1485 ) C1475_=_C1486( C1475 C1486 ) C1475_=_C1487( C1475 C1487 ) C1475_=_C1488( C1475 C1488 ) C1475_=_C1489( C1475 C1489 ) \nC1475_=_C1490( C1475 C1490 ) C1475_=_C1491( C1475 C1491 ) C1475_=_C1492( C1475 C1492 ) C1475_=_C1493( C1475 C1493 ) C1475_=_C1494( C1475 C1494 ) C1475_=_C1495( C1475 C1495 ) \nC1475_=_C1496( C1475 C1496 ) C1475_=_C2019( C1475 C2019 ) C1475_=_C2020( C1475 C2020 ) C1477_=_C1479( C1477 C1479 ) C1477_=_C1480( C1477 C1480 ) C1477_=_C1481( C1477 C1481 ) \nC1477_=_C1482( C1477 C1482 ) C1477_=_C1484( C1477 C1484 ) C1477_=_C1485( C1477 C1485 ) C1477_=_C1486( C1477 C1486 ) C1477_=_C1487( C1477 C1487 ) C1477_=_C1488( C1477 C1488 ) \nC1477_=_C1489( C1477 C1489 ) C1477_=_C1490( C1477 C1490 ) C1477_=_C1491( C1477 C1491 ) C1477_=_C1492( C1477 C1492 ) C1477_=_C1493( C1477 C1493 ) C1477_=_C1494( C1477 C1494 ) \nC1477_=_C1495( C1477 C1495 ) C1477_=_C1496( C1477 C1496 ) C1477_=_C2143( C1477 C2143 ) C1477_=_C2154( C1477 C2154 ) C1479_=_C1480( C1479 C1480 ) C1479_=_C1481( C1479 C1481 ) \nC1479_=_C1482( C1479 C1482 ) C1479_=_C1484( C1479 C1484 ) C1479_=_C1485( C1479 C1485 ) C1479_=_C1486( C1479 C1486 ) C1479_=_C1487( C1479 C1487 ) C1479_=_C1488( C1479 C1488 ) \nC1479_=_C1489( C1479 C1489 ) C1479_=_C1490( C1479 C1490 ) C1479_=_C1491( C1479 C1491 ) C1479_=_C1492( C1479 C1492 ) C1479_=_C1493( C1479 C1493 ) C1479_=_C1494( C1479 C1494 ) \nC1479_=_C1495( C1479 C1495 ) C1479_=_C1496( C1479 C1496 ) C1479_=_C2519( C1479 C2519 ) C1480_=_C1481( C1480 C1481 ) C1480_=_C1482( C1480 C1482 ) C1480_=_C1484( C1480 C1484 ) \nC1480_=_C1485( C1480 C1485 ) C1480_=_C1486( C1480 C1486 ) C1480_=_C1487( C1480 C1487 ) C1480_=_C1488( C1480 C1488 ) C1480_=_C1489( C1480 C1489 ) C1480_=_C1490( C1480 C1490 ) \nC1480_=_C1491( C1480 C1491 ) C1480_=_C1492( C1480 C1492 ) C1480_=_C1493( C1480 C1493 ) C1480_=_C1494( C1480 C1494 ) C1480_=_C1495( C1480 C1495 ) C1480_=_C1496( C1480 C1496 ) \nC1480_=_C2661( C1480 C2661 ) C1480_=_C2667( C1480 C2667 ) C1480_=_C2668( C1480 C2668 ) C1481_=_C1482( C1481 C1482 ) C1481_=_C1484( C1481 C1484 ) C1481_=_C1485( C1481 C1485 ) \nC1481_=_C1486( C1481 C1486 ) C1481_=_C1487( C1481 C1487 ) C1481_=_C1488( C1481 C1488 ) C1481_=_C1489( C1481 C1489 ) C1481_=_C1490( C1481 C1490 ) C1481_=_C1491( C1481 C1491 ) \nC1481_=_C1492( C1481 C1492 ) C1481_=_C1493( C1481 C1493 ) C1481_=_C1494( C1481 C1494 ) C1481_=_C1495( C1481 C1495 ) C1481_=_C1496( C1481 C1496 ) C1481_=_C2822( C1481 C2822 ) \nC1481_=_C2823( C1481 C2823 ) C1482_=_C1484( C1482 C1484 ) C1482_=_C1485( C1482 C1485 ) C1482_=_C1486( C1482 C1486 ) C1482_=_C1487( C1482 C1487 ) C1482_=_C1488( C1482 C1488 ) \nC1482_=_C1489( C1482 C1489 ) C1482_=_C1490( C1482 C1490 ) C1482_=_C1491( C1482 C1491 ) C1482_=_C1492( C1482 C1492 ) C1482_=_C1493( C1482 C1493 ) C1482_=_C1494( C1482 C1494 ) \nC1482_=_C1495( C1482 C1495 ) C1482_=_C1496( C1482 C1496 ) C1482_=_C2856( C1482 C2856 ) C1482_=_C2857( C1482 C2857 ) C1484_=_C1485( C1484 C1485 ) C1484_=_C1486( C1484 C1486 ) \nC1484_=_C1487( C1484 C1487 ) C1484_=_C1488( C1484 C1488 ) C1484_=_C1489( C1484 C1489 ) C1484_=_C1490( C1484 C1490 ) C1484_=_C1491( C1484 C1491 ) C1484_=_C1492( C1484 C1492 ) \nC1484_=_C1493( C1484 C1493 ) C1484_=_C1494( C1484 C1494 ) C1484_=_C1495( C1484 C1495 ) C1484_=_C1496( C1484 C1496 ) C1484_=_C3019( C1484 C3019 ) C1484_=_C3021( C1484 C3021 ) \nC1485_=_C1486( C1485 C1486 )</w:t>
      </w:r>
    </w:p>
    <w:p>
      <w:pPr>
        <w:pStyle w:val="PreformattedText"/>
        <w:bidi w:val="0"/>
        <w:spacing w:before="0" w:after="0"/>
        <w:jc w:val="left"/>
        <w:rPr/>
      </w:pPr>
      <w:r>
        <w:rPr/>
        <w:t xml:space="preserve"> </w:t>
      </w:r>
      <w:r>
        <w:rPr/>
        <w:t>C1485_=_C1487( C1485 C1487 ) C1485_=_C1488( C1485 C1488 ) C1485_=_C1489( C1485 C1489 ) C1485_=_C1490( C1485 C1490 ) C1485_=_C1491( C1485 C1491 ) \nC1485_=_C1492( C1485 C1492 ) C1485_=_C1493( C1485 C1493 ) C1485_=_C1494( C1485 C1494 ) C1485_=_C1495( C1485 C1495 ) C1485_=_C1496( C1485 C1496 ) C1485_=_C2038( C1485 C2038 ) \nC1485_=_C2492( C1485 C2492 ) C1485_=_C2934( C1485 C2934 ) C1485_=_C3243( C1485 C3243 ) C1486_=_C1487( C1486 C1487 ) C1486_=_C1488( C1486 C1488 ) C1486_=_C1489( C1486 C1489 ) \nC1486_=_C1490( C1486 C1490 ) C1486_=_C1491( C1486 C1491 ) C1486_=_C1492( C1486 C1492 ) C1486_=_C1493( C1486 C1493 ) C1486_=_C1494( C1486 C1494 ) C1486_=_C1495( C1486 C1495 ) \nC1486_=_C1496( C1486 C1496 ) C1486_=_C2039( C1486 C2039 ) C1486_=_C2494( C1486 C2494 ) C1486_=_C2935( C1486 C2935 ) C1486_=_C3349( C1486 C3349 ) C1487_=_C1488( C1487 C1488 ) \nC1487_=_C1489( C1487 C1489 ) C1487_=_C1490( C1487 C1490 ) C1487_=_C1491( C1487 C1491 ) C1487_=_C1492( C1487 C1492 ) C1487_=_C1493( C1487 C1493 ) C1487_=_C1494( C1487 C1494 ) \nC1487_=_C1495( C1487 C1495 ) C1487_=_C1496( C1487 C1496 ) C1487_=_C3585( C1487 C3585 ) C1488_=_C1489( C1488 C1489 ) C1488_=_C1490( C1488 C1490 ) C1488_=_C1491( C1488 C1491 ) \nC1488_=_C1492( C1488 C1492 ) C1488_=_C1493( C1488 C1493 ) C1488_=_C1494( C1488 C1494 ) C1488_=_C1495( C1488 C1495 ) C1488_=_C1496( C1488 C1496 ) C1488_=_C3650( C1488 C3650 ) \nC1489_=_C1490( C1489 C1490 ) C1489_=_C1491( C1489 C1491 ) C1489_=_C1492( C1489 C1492 ) C1489_=_C1493( C1489 C1493 ) C1489_=_C1494( C1489 C1494 ) C1489_=_C1495( C1489 C1495 ) \nC1489_=_C1496( C1489 C1496 ) C1489_=_C1791( C1489 C1791 ) C1489_=_C2019( C1489 C2019 ) C1489_=_C2128( C1489 C2128 ) C1489_=_C2667( C1489 C2667 ) C1489_=_C2822( C1489 C2822 ) \nC1489_=_C2856( C1489 C2856 ) C1489_=_C3019( C1489 C3019 ) C1489_=_C3037( C1489 C3037 ) C1489_=_C3227( C1489 C3227 ) C1489_=_C3444( C1489 C3444 ) C1489_=_C3555( C1489 C3555 ) \nC1489_=_C3663( C1489 C3663 ) C1489_=_C3672( C1489 C3672 ) C1489_=_C3673( C1489 C3673 ) C1489_=_C3674( C1489 C3674 ) C1489_=_C3675( C1489 C3675 ) C1489_=_C3676( C1489 C3676 ) \nC1489_=_C3677( C1489 C3677 ) C1489_=_C3678( C1489 C3678 ) C1489_=_C3679( C1489 C3679 ) C1489_=_C3680( C1489 C3680 ) C1489_=_C3681( C1489 C3681 ) C1490_=_C1491( C1490 C1491 ) \nC1490_=_C1492( C1490 C1492 ) C1490_=_C1493( C1490 C1493 ) C1490_=_C1494( C1490 C1494 ) C1490_=_C1495( C1490 C1495 ) C1490_=_C1496( C1490 C1496 ) C1490_=_C2041( C1490 C2041 ) \nC1490_=_C2495( C1490 C2495 ) C1490_=_C2940( C1490 C2940 ) C1490_=_C3708( C1490 C3708 ) C1491_=_C1492( C1491 C1492 ) C1491_=_C1493( C1491 C1493 ) C1491_=_C1494( C1491 C1494 ) \nC1491_=_C1495( C1491 C1495 ) C1491_=_C1496( C1491 C1496 ) C1491_=_C1773( C1491 C1773 ) C1491_=_C2020( C1491 C2020 ) C1491_=_C2668( C1491 C2668 ) C1491_=_C2823( C1491 C2823 ) \nC1491_=_C2857( C1491 C2857 ) C1491_=_C2941( C1491 C2941 ) C1491_=_C3021( C1491 C3021 ) C1491_=_C3229( C1491 C3229 ) C1491_=_C3599( C1491 C3599 ) C1491_=_C3618( C1491 C3618 ) \nC1491_=_C3710( C1491 C3710 ) C1491_=_C3711( C1491 C3711 ) C1491_=_C3712( C1491 C3712 ) C1491_=_C3713( C1491 C3713 ) C1491_=_C3714( C1491 C3714 ) C1491_=_C3715( C1491 C3715 ) \nC1491_=_C3716( C1491 C3716 ) C1491_=_C3717( C1491 C3717 ) C1491_=_C3718( C1491 C3718 ) C1492_=_C1493( C1492 C1493 ) C1492_=_C1494( C1492 C1494 ) C1492_=_C1495( C1492 C1495 ) \nC1492_=_C1496( C1492 C1496 ) C1492_=_C3857( C1492 C3857 ) C1493_=_C1494( C1493 C1494 ) C1493_=_C1495( C1493 C1495 ) C1493_=_C1496( C1493 C1496 ) C1493_=_C2535( C1493 C2535 ) \nC1493_=_C3673( C1493 C3673 ) C1493_=_C3712( C1493 C3712 ) C1494_=_C1495( C1494 C1495 ) C1494_=_C1496( C1494 C1496 ) C1494_=_C3966( C1494 C3966 ) C1495_=_C1496( C1495 C1496 ) \nC1495_=_C4051( C1495 C4051 ) C1496_=_C3678( C1496 C3678 ) C1496_=_C3717( C1496 C3717 ) C1500_=_C1763( C1500 C1763 ) C1500_=_C2158( C1500 C2158 ) C1500_=_C2176( C1500 C2176 ) \nC1500_=_C2261( C1500 C2261 ) C1500_=_C2262( C1500 C2262 ) C1500_=_C2264( C1500 C2264 ) C1500_=_C2265( C1500 C2265 ) C1500_=_C2266( C1500 C2266 ) C1500_=_C2267( C1500 C2267 ) \nC1500_=_C2268( C1500 C2268 ) C1500_=_C2270( C1500 C2270 ) C1500_=_C2271( C1500 C2271 ) C1500_=_C2273( C1500 C2273 ) C1500_=_C2274( C1500 C2274 ) C1500_=_C2275( C1500 C2275 ) \nC1500_=_C2276( C1500 C2276 ) C1500_=_C2277( C1500 C2277 ) C1500_=_C2278( C1500 C2278 ) C1500_=_C2279( C1500 C2279 ) C1630_=_C1800( C1630 C1800 ) C1630_=_C2154( C1630 C2154 ) \nC1630_=_C2519( C1630 C2519 ) C1630_=_C3243( C1630 C3243 ) C1630_=_C3349( C1630 C3349 ) C1630_=_C3375( C1630 C3375 ) C1630_=_C3585( C1630 C3585 ) C1630_=_C3640( C1630 C3640 ) \nC1630_=_C3650( C1630 C3650 ) C1630_=_C3708( C1630 C3708 ) C1630_=_C3786( C1630 C3786 ) C1630_=_C3857( C1630 C3857 ) C1630_=_C3868( C1630 C3868 ) C1630_=_C3906( C1630 C3906 ) \nC1630_=_C3966( C1630 C3966 ) C1630_=_C3977( C1630 C3977 ) C1630_=_C4051( C1630 C4051 ) C1630_=_C4053( C1630 C4053 ) C1630_=_C4084( C1630 C4084 ) C1658_=_C2028( C1658 C2028 ) \nC1658_=_C2029( C1658 C2029 ) C1658_=_C2031( C1658 C2031 ) C1658_=_C2032( C1658 C2032 ) C1658_=_C2034( C1658 C2034 ) C1658_=_C2035( C1658 C2035 ) C1658_=_C2036( C1658 C2036 ) \nC1658_=_C2037( C1658 C2037 ) C1658_=_C2038( C1658 C2038 ) C1658_=_C2039( C1658 C2039 ) C1658_=_C2040( C1658 C2040 ) C1658_=_C2041( C1658 C2041 ) C1658_=_C2042( C1658 C2042 ) \nC1658_=_C2043( C1658 C2043 ) C1658_=_C2045( C1658 C2045 ) C1658_=_C2046( C1658 C2046 ) C1721_=_C2613( C1721 C2613 ) C1721_=_C2661( C1721 C2661 ) C1721_=_C2934( C1721 C2934 ) \nC1721_=_C2935( C1721 C2935 ) C1721_=_C2936( C1721 C2936 ) C1721_=_C2937( C1721 C2937 ) C1721_=_C2938( C1721 C2938 ) C1721_=_C2939( C1721 C2939 ) C1721_=_C2940( C1721 C2940 ) \nC1721_=_C2941( C1721 C2941 ) C1721_=_C2942( C1721 C2942 ) C1721_=_C2943( C1721 C2943 ) C1721_=_C2944( C1721 C2944 ) C1721_=_C2945( C1721 C2945 ) C1721_=_C2946( C1721 C2946 ) \nC1721_=_C2947( C1721 C2947 ) C1721_=_C2949( C1721 C2949 ) C1737_=_C1941( C1737 C1941 ) C1737_=_C2068( C1737 C2068 ) C1737_=_C2160( C1737 C2160 ) C1737_=_C2178( C1737 C2178 ) \nC1737_=_C2262( C1737 C2262 ) C1737_=_C2330( C1737 C2330 ) C1737_=_C2487( C1737 C2487 ) C1737_=_C2489( C1737 C2489 ) C1737_=_C2490( C1737 C2490 ) C1737_=_C2491( C1737 C2491 ) \nC1737_=_C2492( C1737 C2492 ) C1737_=_C2493( C1737 C2493 ) C1737_=_C2494( C1737 C2494 ) C1737_=_C2495( C1737 C2495 ) C1737_=_C2496( C1737 C2496 ) C1737_=_C2497( C1737 C2497 ) \nC1737_=_C2498( C1737 C2498 ) C1737_=_C2500( C1737 C2500 ) C1737_=_C2501( C1737 C2501 ) C1737_=_C2502( C1737 C2502 ) C1737_=_C2503( C1737 C2503 ) C1763_=_C1765( C1763 C1765 ) \nC1763_=_C1771( C1763 C1771 ) C1763_=_C1773( C1763 C1773 ) C1763_=_C2158( C1763 C2158 ) C1763_=_C2176( C1763 C2176 ) C1763_=_C2261( C1763 C2261 ) C1763_=_C2262( C1763 C2262 ) \nC1763_=_C2264( C1763 C2264 ) C1763_=_C2265( C1763 C2265 ) C1763_=_C2266( C1763 C2266 ) C1763_=_C2267( C1763 C2267 ) C1763_=_C2268( C1763 C2268 ) C1763_=_C2270( C1763 C2270 ) \nC1763_=_C2271( C1763 C2271 ) C1763_=_C2273( C1763 C2273 ) C1763_=_C2274( C1763 C2274 ) C1763_=_C2275( C1763 C2275 ) C1763_=_C2276( C1763 C2276 ) C1763_=_C2277( C1763 C2277 ) \nC1763_=_C2278( C1763 C2278 ) C1763_=_C2279( C1763 C2279 ) C1765_=_C1771( C1765 C1771 ) C1765_=_C1773( C1765 C1773 ) C1765_=_C2217( C1765 C2217 ) C1765_=_C2281( C1765 C2281 ) \nC1765_=_C2385( C1765 C2385 ) C1765_=_C2523( C1765 C2523 ) C1765_=_C2524( C1765 C2524 ) C1765_=_C2525( C1765 C2525 ) C1765_=_C2526( C1765 C2526 ) C1765_=_C2527( C1765 C2527 ) \nC1765_=_C2528( C1765 C2528 ) C1765_=_C2530( C1765 C2530 ) C1765_=_C2531( C1765 C2531 ) C1765_=_C2532( C1765 C2532 ) C1765_=_C2534( C1765 C2534 ) C1765_=_C2535( C1765 C2535 ) \nC1765_=_C2536( C1765 C2536 ) C1771_=_C1773( C1771 C1773 ) C1771_=_C1965( C1771 C1965 ) C1771_=_C2143( C1771 C2143 ) C1771_=_C2226( C1771 C2226 ) C1771_=_C2881( C1771 C2881 ) \nC1771_=_C2967( C1771 C2967 ) C1771_=_C3194( C1771 C3194 ) C1771_=_C3222( C1771 C3222 ) C1771_=_C3259( C1771 C3259 ) C1771_=_C3304( C1771 C3304 ) C1771_=_C3322( C1771 C3322 ) \nC1771_=_C3323( C1771 C3323 ) C1771_=_C3324( C1771 C3324 ) C1771_=_C3326( C1771 C3326 ) C1771_=_C3327( C1771 C3327 ) C1771_=_C3328( C1771 C3328 ) C1771_=_C3329( C1771 C3329 ) \nC1771_=_C3330( C1771 C3330 ) C1771_=_C3331( C1771 C3331 ) C1771_=_C3332( C1771 C3332 ) C1773_=_C2020( C1773 C2020 ) C1773_=_C2668( C1773 C2668 ) C1773_=_C2823( C1773 C2823 ) \nC1773_=_C2857( C1773 C2857 ) C1773_=_C2941( C1773 C2941 ) C1773_=_C3021( C1773 C3021 ) C1773_=_C3229( C1773 C3229 ) C1773_=_C3599( C1773 C3599 ) C1773_=_C3618( C1773 C3618 ) \nC1773_=_C3710( C1773 C3710 ) C1773_=_C3711( C1773 C3711 ) C1773_=_C3712( C1773 C3712 ) C1773_=_C3713( C1773 C3713 ) C1773_=_C3714( C1773 C3714 ) C1773_=_C3715( C1773 C3715 ) \nC1773_=_C3716( C1773 C3716 ) C1773_=_C3717( C1773 C3717 ) C1773_=_C3718( C1773 C3718 ) C1791_=_C1800( C1791 C1800 ) C1791_=_C2019( C1791 C2019 ) C1791_=_C2128( C1791 C2128 ) \nC1791_=_C2667( C1791 C2667 ) C1791_=_C2822( C1791 C2822 ) C1791_=_C2856( C1791 C2856 ) C1791_=_C3019( C1791 C3019 ) C1791_=_C3037( C1791 C3037 ) C1791_=_C3227( C1791 C3227 ) \nC1791_=_C3444( C1791 C3444 ) C1791_=_C3555( C1791 C3555 ) C1791_=_C3663( C1791 C3663 ) C1791_=_C3672( C1791 C3672 ) C1791_=_C3673( C1791 C3673 ) C1791_=_C3674( C1791 C3674 ) \nC1791_=_C3675( C1791 C3675 ) C1791_=_C3676( C1791 C3676 ) C1791_=_C3677( C1791 C3677 ) C1791_=_C3678( C1791 C3678 ) C1791_=_C3679( C1791 C3679 ) C1791_=_C3680( C1791 C3680 ) \nC1791_=_C3681( C1791 C3681 ) C1800_=_C2154( C1800 C2154 ) C1800_=_C2519( C1800 C2519 ) C1800_=_C3243( C1800 C3243 ) C1800_=_C3349( C1800 C3349 ) C1800_=_C3375( C1800 C3375 ) \nC1800_=_C3585( C1800 C3585 ) C1800_=_C3640( C1800 C3640 ) C1800_=_C3650( C1800 C3650 ) C1800_=_C3708( C1800 C3708 ) C1800_=_C3786( C1800 C3786 ) C1800_=_C3857( C1800 C3857 ) \nC1800_=_C3868( C1800 C3868 ) C1800_=_C3906( C1800 C3906 ) C1800_=_C3966( C1800 C3966 ) C1800_=_C3977( C1800 C3977 ) C1800_=_C4051( C1800 C4051 ) C1800_=_C4053( C1800 C4053 ) \nC1800_=_C4084( C1800 C4084 ) C1941_=_C2068( C1941 C2068 ) C1941_=_C2160(</w:t>
      </w:r>
    </w:p>
    <w:p>
      <w:pPr>
        <w:pStyle w:val="PreformattedText"/>
        <w:bidi w:val="0"/>
        <w:spacing w:before="0" w:after="0"/>
        <w:jc w:val="left"/>
        <w:rPr/>
      </w:pPr>
      <w:r>
        <w:rPr/>
        <w:t xml:space="preserve"> </w:t>
      </w:r>
      <w:r>
        <w:rPr/>
        <w:t>C1941 C2160 ) C1941_=_C2178( C1941 C2178 ) C1941_=_C2262( C1941 C2262 ) C1941_=_C2330( C1941 C2330 ) \nC1941_=_C2487( C1941 C2487 ) C1941_=_C2489( C1941 C2489 ) C1941_=_C2490( C1941 C2490 ) C1941_=_C2491( C1941 C2491 ) C1941_=_C2492( C1941 C2492 ) C1941_=_C2493( C1941 C2493 ) \nC1941_=_C2494( C1941 C2494 ) C1941_=_C2495( C1941 C2495 ) C1941_=_C2496( C1941 C2496 ) C1941_=_C2497( C1941 C2497 ) C1941_=_C2498( C1941 C2498 ) C1941_=_C2500( C1941 C2500 ) \nC1941_=_C2501( C1941 C2501 ) C1941_=_C2502( C1941 C2502 ) C1941_=_C2503( C1941 C2503 ) C1965_=_C2143( C1965 C2143 ) C1965_=_C2226( C1965 C2226 ) C1965_=_C2881( C1965 C2881 ) \nC1965_=_C2967( C1965 C2967 ) C1965_=_C3194( C1965 C3194 ) C1965_=_C3222( C1965 C3222 ) C1965_=_C3259( C1965 C3259 ) C1965_=_C3304( C1965 C3304 ) C1965_=_C3322( C1965 C3322 ) \nC1965_=_C3323( C1965 C3323 ) C1965_=_C3324( C1965 C3324 ) C1965_=_C3326( C1965 C3326 ) C1965_=_C3327( C1965 C3327 ) C1965_=_C3328( C1965 C3328 ) C1965_=_C3329( C1965 C3329 ) \nC1965_=_C3330( C1965 C3330 ) C1965_=_C3331( C1965 C3331 ) C1965_=_C3332( C1965 C3332 ) C2019_=_C2020( C2019 C2020 ) C2019_=_C2128( C2019 C2128 ) C2019_=_C2667( C2019 C2667 ) \nC2019_=_C2822( C2019 C2822 ) C2019_=_C2856( C2019 C2856 ) C2019_=_C3019( C2019 C3019 ) C2019_=_C3037( C2019 C3037 ) C2019_=_C3227( C2019 C3227 ) C2019_=_C3444( C2019 C3444 ) \nC2019_=_C3555( C2019 C3555 ) C2019_=_C3663( C2019 C3663 ) C2019_=_C3672( C2019 C3672 ) C2019_=_C3673( C2019 C3673 ) C2019_=_C3674( C2019 C3674 ) C2019_=_C3675( C2019 C3675 ) \nC2019_=_C3676( C2019 C3676 ) C2019_=_C3677( C2019 C3677 ) C2019_=_C3678( C2019 C3678 ) C2019_=_C3679( C2019 C3679 ) C2019_=_C3680( C2019 C3680 ) C2019_=_C3681( C2019 C3681 ) \nC2020_=_C2668( C2020 C2668 ) C2020_=_C2823( C2020 C2823 ) C2020_=_C2857( C2020 C2857 ) C2020_=_C2941( C2020 C2941 ) C2020_=_C3021( C2020 C3021 ) C2020_=_C3229( C2020 C3229 ) \nC2020_=_C3599( C2020 C3599 ) C2020_=_C3618( C2020 C3618 ) C2020_=_C3710( C2020 C3710 ) C2020_=_C3711( C2020 C3711 ) C2020_=_C3712( C2020 C3712 ) C2020_=_C3713( C2020 C3713 ) \nC2020_=_C3714( C2020 C3714 ) C2020_=_C3715( C2020 C3715 ) C2020_=_C3716( C2020 C3716 ) C2020_=_C3717( C2020 C3717 ) C2020_=_C3718( C2020 C3718 ) C2028_=_C2029( C2028 C2029 ) \nC2028_=_C2031( C2028 C2031 ) C2028_=_C2032( C2028 C2032 ) C2028_=_C2034( C2028 C2034 ) C2028_=_C2035( C2028 C2035 ) C2028_=_C2036( C2028 C2036 ) C2028_=_C2037( C2028 C2037 ) \nC2028_=_C2038( C2028 C2038 ) C2028_=_C2039( C2028 C2039 ) C2028_=_C2040( C2028 C2040 ) C2028_=_C2041( C2028 C2041 ) C2028_=_C2042( C2028 C2042 ) C2028_=_C2043( C2028 C2043 ) \nC2028_=_C2045( C2028 C2045 ) C2028_=_C2046( C2028 C2046 ) C2029_=_C2031( C2029 C2031 ) C2029_=_C2032( C2029 C2032 ) C2029_=_C2034( C2029 C2034 ) C2029_=_C2035( C2029 C2035 ) \nC2029_=_C2036( C2029 C2036 ) C2029_=_C2037( C2029 C2037 ) C2029_=_C2038( C2029 C2038 ) C2029_=_C2039( C2029 C2039 ) C2029_=_C2040( C2029 C2040 ) C2029_=_C2041( C2029 C2041 ) \nC2029_=_C2042( C2029 C2042 ) C2029_=_C2043( C2029 C2043 ) C2029_=_C2045( C2029 C2045 ) C2029_=_C2046( C2029 C2046 ) C2029_=_C2158( C2029 C2158 ) C2029_=_C2160( C2029 C2160 ) \nC2031_=_C2032( C2031 C2032 ) C2031_=_C2034( C2031 C2034 ) C2031_=_C2035( C2031 C2035 ) C2031_=_C2036( C2031 C2036 ) C2031_=_C2037( C2031 C2037 ) C2031_=_C2038( C2031 C2038 ) \nC2031_=_C2039( C2031 C2039 ) C2031_=_C2040( C2031 C2040 ) C2031_=_C2041( C2031 C2041 ) C2031_=_C2042( C2031 C2042 ) C2031_=_C2043( C2031 C2043 ) C2031_=_C2045( C2031 C2045 ) \nC2031_=_C2046( C2031 C2046 ) C2032_=_C2034( C2032 C2034 ) C2032_=_C2035( C2032 C2035 ) C2032_=_C2036( C2032 C2036 ) C2032_=_C2037( C2032 C2037 ) C2032_=_C2038( C2032 C2038 ) \nC2032_=_C2039( C2032 C2039 ) C2032_=_C2040( C2032 C2040 ) C2032_=_C2041( C2032 C2041 ) C2032_=_C2042( C2032 C2042 ) C2032_=_C2043( C2032 C2043 ) C2032_=_C2045( C2032 C2045 ) \nC2032_=_C2046( C2032 C2046 ) C2034_=_C2035( C2034 C2035 ) C2034_=_C2036( C2034 C2036 ) C2034_=_C2037( C2034 C2037 ) C2034_=_C2038( C2034 C2038 ) C2034_=_C2039( C2034 C2039 ) \nC2034_=_C2040( C2034 C2040 ) C2034_=_C2041( C2034 C2041 ) C2034_=_C2042( C2034 C2042 ) C2034_=_C2043( C2034 C2043 ) C2034_=_C2045( C2034 C2045 ) C2034_=_C2046( C2034 C2046 ) \nC2035_=_C2036( C2035 C2036 ) C2035_=_C2037( C2035 C2037 ) C2035_=_C2038( C2035 C2038 ) C2035_=_C2039( C2035 C2039 ) C2035_=_C2040( C2035 C2040 ) C2035_=_C2041( C2035 C2041 ) \nC2035_=_C2042( C2035 C2042 ) C2035_=_C2043( C2035 C2043 ) C2035_=_C2045( C2035 C2045 ) C2035_=_C2046( C2035 C2046 ) C2036_=_C2037( C2036 C2037 ) C2036_=_C2038( C2036 C2038 ) \nC2036_=_C2039( C2036 C2039 ) C2036_=_C2040( C2036 C2040 ) C2036_=_C2041( C2036 C2041 ) C2036_=_C2042( C2036 C2042 ) C2036_=_C2043( C2036 C2043 ) C2036_=_C2045( C2036 C2045 ) \nC2036_=_C2046( C2036 C2046 ) C2037_=_C2038( C2037 C2038 ) C2037_=_C2039( C2037 C2039 ) C2037_=_C2040( C2037 C2040 ) C2037_=_C2041( C2037 C2041 ) C2037_=_C2042( C2037 C2042 ) \nC2037_=_C2043( C2037 C2043 ) C2037_=_C2045( C2037 C2045 ) C2037_=_C2046( C2037 C2046 ) C2037_=_C3194( C2037 C3194 ) C2038_=_C2039( C2038 C2039 ) C2038_=_C2040( C2038 C2040 ) \nC2038_=_C2041( C2038 C2041 ) C2038_=_C2042( C2038 C2042 ) C2038_=_C2043( C2038 C2043 ) C2038_=_C2045( C2038 C2045 ) C2038_=_C2046( C2038 C2046 ) C2038_=_C2492( C2038 C2492 ) \nC2038_=_C2934( C2038 C2934 ) C2038_=_C3243( C2038 C3243 ) C2039_=_C2040( C2039 C2040 ) C2039_=_C2041( C2039 C2041 ) C2039_=_C2042( C2039 C2042 ) C2039_=_C2043( C2039 C2043 ) \nC2039_=_C2045( C2039 C2045 ) C2039_=_C2046( C2039 C2046 ) C2039_=_C2494( C2039 C2494 ) C2039_=_C2935( C2039 C2935 ) C2039_=_C3349( C2039 C3349 ) C2040_=_C2041( C2040 C2041 ) \nC2040_=_C2042( C2040 C2042 ) C2040_=_C2043( C2040 C2043 ) C2040_=_C2045( C2040 C2045 ) C2040_=_C2046( C2040 C2046 ) C2040_=_C2271( C2040 C2271 ) C2041_=_C2042( C2041 C2042 ) \nC2041_=_C2043( C2041 C2043 ) C2041_=_C2045( C2041 C2045 ) C2041_=_C2046( C2041 C2046 ) C2041_=_C2495( C2041 C2495 ) C2041_=_C2940( C2041 C2940 ) C2041_=_C3708( C2041 C3708 ) \nC2042_=_C2043( C2042 C2043 ) C2042_=_C2045( C2042 C2045 ) C2042_=_C2046( C2042 C2046 ) C2043_=_C2045( C2043 C2045 ) C2043_=_C2046( C2043 C2046 ) C2045_=_C2046( C2045 C2046 ) \nC2068_=_C2160( C2068 C2160 ) C2068_=_C2178( C2068 C2178 ) C2068_=_C2262( C2068 C2262 ) C2068_=_C2330( C2068 C2330 ) C2068_=_C2487( C2068 C2487 ) C2068_=_C2489( C2068 C2489 ) \nC2068_=_C2490( C2068 C2490 ) C2068_=_C2491( C2068 C2491 ) C2068_=_C2492( C2068 C2492 ) C2068_=_C2493( C2068 C2493 ) C2068_=_C2494( C2068 C2494 ) C2068_=_C2495( C2068 C2495 ) \nC2068_=_C2496( C2068 C2496 ) C2068_=_C2497( C2068 C2497 ) C2068_=_C2498( C2068 C2498 ) C2068_=_C2500( C2068 C2500 ) C2068_=_C2501( C2068 C2501 ) C2068_=_C2502( C2068 C2502 ) \nC2068_=_C2503( C2068 C2503 ) C2128_=_C2667( C2128 C2667 ) C2128_=_C2822( C2128 C2822 ) C2128_=_C2856( C2128 C2856 ) C2128_=_C3019( C2128 C3019 ) C2128_=_C3037( C2128 C3037 ) \nC2128_=_C3227( C2128 C3227 ) C2128_=_C3444( C2128 C3444 ) C2128_=_C3555( C2128 C3555 ) C2128_=_C3663( C2128 C3663 ) C2128_=_C3672( C2128 C3672 ) C2128_=_C3673( C2128 C3673 ) \nC2128_=_C3674( C2128 C3674 ) C2128_=_C3675( C2128 C3675 ) C2128_=_C3676( C2128 C3676 ) C2128_=_C3677( C2128 C3677 ) C2128_=_C3678( C2128 C3678 ) C2128_=_C3679( C2128 C3679 ) \nC2128_=_C3680( C2128 C3680 ) C2128_=_C3681( C2128 C3681 ) C2143_=_C2154( C2143 C2154 ) C2143_=_C2226( C2143 C2226 ) C2143_=_C2881( C2143 C2881 ) C2143_=_C2967( C2143 C2967 ) \nC2143_=_C3194( C2143 C3194 ) C2143_=_C3222( C2143 C3222 ) C2143_=_C3259( C2143 C3259 ) C2143_=_C3304( C2143 C3304 ) C2143_=_C3322( C2143 C3322 ) C2143_=_C3323( C2143 C3323 ) \nC2143_=_C3324( C2143 C3324 ) C2143_=_C3326( C2143 C3326 ) C2143_=_C3327( C2143 C3327 ) C2143_=_C3328( C2143 C3328 ) C2143_=_C3329( C2143 C3329 ) C2143_=_C3330( C2143 C3330 ) \nC2143_=_C3331( C2143 C3331 ) C2143_=_C3332( C2143 C3332 ) C2154_=_C2519( C2154 C2519 ) C2154_=_C3243( C2154 C3243 ) C2154_=_C3349( C2154 C3349 ) C2154_=_C3375( C2154 C3375 ) \nC2154_=_C3585( C2154 C3585 ) C2154_=_C3640( C2154 C3640 ) C2154_=_C3650( C2154 C3650 ) C2154_=_C3708( C2154 C3708 ) C2154_=_C3786( C2154 C3786 ) C2154_=_C3857( C2154 C3857 ) \nC2154_=_C3868( C2154 C3868 ) C2154_=_C3906( C2154 C3906 ) C2154_=_C3966( C2154 C3966 ) C2154_=_C3977( C2154 C3977 ) C2154_=_C4051( C2154 C4051 ) C2154_=_C4053( C2154 C4053 ) \nC2154_=_C4084( C2154 C4084 ) C2158_=_C2160( C2158 C2160 ) C2158_=_C2176( C2158 C2176 ) C2158_=_C2261( C2158 C2261 ) C2158_=_C2262( C2158 C2262 ) C2158_=_C2264( C2158 C2264 ) \nC2158_=_C2265( C2158 C2265 ) C2158_=_C2266( C2158 C2266 ) C2158_=_C2267( C2158 C2267 ) C2158_=_C2268( C2158 C2268 ) C2158_=_C2270( C2158 C2270 ) C2158_=_C2271( C2158 C2271 ) \nC2158_=_C2273( C2158 C2273 ) C2158_=_C2274( C2158 C2274 ) C2158_=_C2275( C2158 C2275 ) C2158_=_C2276( C2158 C2276 ) C2158_=_C2277( C2158 C2277 ) C2158_=_C2278( C2158 C2278 ) \nC2158_=_C2279( C2158 C2279 ) C2160_=_C2178( C2160 C2178 ) C2160_=_C2262( C2160 C2262 ) C2160_=_C2330( C2160 C2330 ) C2160_=_C2487( C2160 C2487 ) C2160_=_C2489( C2160 C2489 ) \nC2160_=_C2490( C2160 C2490 ) C2160_=_C2491( C2160 C2491 ) C2160_=_C2492( C2160 C2492 ) C2160_=_C2493( C2160 C2493 ) C2160_=_C2494( C2160 C2494 ) C2160_=_C2495( C2160 C2495 ) \nC2160_=_C2496( C2160 C2496 ) C2160_=_C2497( C2160 C2497 ) C2160_=_C2498( C2160 C2498 ) C2160_=_C2500( C2160 C2500 ) C2160_=_C2501( C2160 C2501 ) C2160_=_C2502( C2160 C2502 ) \nC2160_=_C2503( C2160 C2503 ) C2176_=_C2178( C2176 C2178 ) C2176_=_C2261( C2176 C2261 ) C2176_=_C2262( C2176 C2262 ) C2176_=_C2264( C2176 C2264 ) C2176_=_C2265( C2176 C2265 ) \nC2176_=_C2266( C2176 C2266 ) C2176_=_C2267( C2176 C2267 ) C2176_=_C2268( C2176 C2268 ) C2176_=_C2270( C2176 C2270 ) C2176_=_C2271( C2176 C2271 ) C2176_=_C2273( C2176 C2273 ) \nC2176_=_C2274( C2176 C2274 ) C2176_=_C2275( C2176 C2275 ) C2176_=_C2276( C2176 C2276 ) C2176_=_C2277( C2176 C2277 ) C2176_=_C2278( C2176 C2278 ) C2176_=_C2279( C2176 C2279 ) \nC2178_=_C2262( C2178 C2262 ) C2178_=_C2330( C2178 C2330 ) C2178_=_C2487( C2178 C2487 ) C2178_=_C2489( C2178 C2489 ) C2178_=_C2490(</w:t>
      </w:r>
    </w:p>
    <w:p>
      <w:pPr>
        <w:pStyle w:val="PreformattedText"/>
        <w:bidi w:val="0"/>
        <w:spacing w:before="0" w:after="0"/>
        <w:jc w:val="left"/>
        <w:rPr/>
      </w:pPr>
      <w:r>
        <w:rPr/>
        <w:t xml:space="preserve"> </w:t>
      </w:r>
      <w:r>
        <w:rPr/>
        <w:t>C2178 C2490 ) C2178_=_C2491( C2178 C2491 ) \nC2178_=_C2492( C2178 C2492 ) C2178_=_C2493( C2178 C2493 ) C2178_=_C2494( C2178 C2494 ) C2178_=_C2495( C2178 C2495 ) C2178_=_C2496( C2178 C2496 ) C2178_=_C2497( C2178 C2497 ) \nC2178_=_C2498( C2178 C2498 ) C2178_=_C2500( C2178 C2500 ) C2178_=_C2501( C2178 C2501 ) C2178_=_C2502( C2178 C2502 ) C2178_=_C2503( C2178 C2503 ) C2217_=_C2226( C2217 C2226 ) \nC2217_=_C2281( C2217 C2281 ) C2217_=_C2385( C2217 C2385 ) C2217_=_C2523( C2217 C2523 ) C2217_=_C2524( C2217 C2524 ) C2217_=_C2525( C2217 C2525 ) C2217_=_C2526( C2217 C2526 ) \nC2217_=_C2527( C2217 C2527 ) C2217_=_C2528( C2217 C2528 ) C2217_=_C2530( C2217 C2530 ) C2217_=_C2531( C2217 C2531 ) C2217_=_C2532( C2217 C2532 ) C2217_=_C2534( C2217 C2534 ) \nC2217_=_C2535( C2217 C2535 ) C2217_=_C2536( C2217 C2536 ) C2226_=_C2881( C2226 C2881 ) C2226_=_C2967( C2226 C2967 ) C2226_=_C3194( C2226 C3194 ) C2226_=_C3222( C2226 C3222 ) \nC2226_=_C3259( C2226 C3259 ) C2226_=_C3304( C2226 C3304 ) C2226_=_C3322( C2226 C3322 ) C2226_=_C3323( C2226 C3323 ) C2226_=_C3324( C2226 C3324 ) C2226_=_C3326( C2226 C3326 ) \nC2226_=_C3327( C2226 C3327 ) C2226_=_C3328( C2226 C3328 ) C2226_=_C3329( C2226 C3329 ) C2226_=_C3330( C2226 C3330 ) C2226_=_C3331( C2226 C3331 ) C2226_=_C3332( C2226 C3332 ) \nC2261_=_C2262( C2261 C2262 ) C2261_=_C2264( C2261 C2264 ) C2261_=_C2265( C2261 C2265 ) C2261_=_C2266( C2261 C2266 ) C2261_=_C2267( C2261 C2267 ) C2261_=_C2268( C2261 C2268 ) \nC2261_=_C2270( C2261 C2270 ) C2261_=_C2271( C2261 C2271 ) C2261_=_C2273( C2261 C2273 ) C2261_=_C2274( C2261 C2274 ) C2261_=_C2275( C2261 C2275 ) C2261_=_C2276( C2261 C2276 ) \nC2261_=_C2277( C2261 C2277 ) C2261_=_C2278( C2261 C2278 ) C2261_=_C2279( C2261 C2279 ) C2261_=_C2330( C2261 C2330 ) C2262_=_C2264( C2262 C2264 ) C2262_=_C2265( C2262 C2265 ) \nC2262_=_C2266( C2262 C2266 ) C2262_=_C2267( C2262 C2267 ) C2262_=_C2268( C2262 C2268 ) C2262_=_C2270( C2262 C2270 ) C2262_=_C2271( C2262 C2271 ) C2262_=_C2273( C2262 C2273 ) \nC2262_=_C2274( C2262 C2274 ) C2262_=_C2275( C2262 C2275 ) C2262_=_C2276( C2262 C2276 ) C2262_=_C2277( C2262 C2277 ) C2262_=_C2278( C2262 C2278 ) C2262_=_C2279( C2262 C2279 ) \nC2262_=_C2330( C2262 C2330 ) C2262_=_C2487( C2262 C2487 ) C2262_=_C2489( C2262 C2489 ) C2262_=_C2490( C2262 C2490 ) C2262_=_C2491( C2262 C2491 ) C2262_=_C2492( C2262 C2492 ) \nC2262_=_C2493( C2262 C2493 ) C2262_=_C2494( C2262 C2494 ) C2262_=_C2495( C2262 C2495 ) C2262_=_C2496( C2262 C2496 ) C2262_=_C2497( C2262 C2497 ) C2262_=_C2498( C2262 C2498 ) \nC2262_=_C2500( C2262 C2500 ) C2262_=_C2501( C2262 C2501 ) C2262_=_C2502( C2262 C2502 ) C2262_=_C2503( C2262 C2503 ) C2264_=_C2265( C2264 C2265 ) C2264_=_C2266( C2264 C2266 ) \nC2264_=_C2267( C2264 C2267 ) C2264_=_C2268( C2264 C2268 ) C2264_=_C2270( C2264 C2270 ) C2264_=_C2271( C2264 C2271 ) C2264_=_C2273( C2264 C2273 ) C2264_=_C2274( C2264 C2274 ) \nC2264_=_C2275( C2264 C2275 ) C2264_=_C2276( C2264 C2276 ) C2264_=_C2277( C2264 C2277 ) C2264_=_C2278( C2264 C2278 ) C2264_=_C2279( C2264 C2279 ) C2264_=_C2489( C2264 C2489 ) \nC2265_=_C2266( C2265 C2266 ) C2265_=_C2267( C2265 C2267 ) C2265_=_C2268( C2265 C2268 ) C2265_=_C2270( C2265 C2270 ) C2265_=_C2271( C2265 C2271 ) C2265_=_C2273( C2265 C2273 ) \nC2265_=_C2274( C2265 C2274 ) C2265_=_C2275( C2265 C2275 ) C2265_=_C2276( C2265 C2276 ) C2265_=_C2277( C2265 C2277 ) C2265_=_C2278( C2265 C2278 ) C2265_=_C2279( C2265 C2279 ) \nC2265_=_C2490( C2265 C2490 ) C2266_=_C2267( C2266 C2267 ) C2266_=_C2268( C2266 C2268 ) C2266_=_C2270( C2266 C2270 ) C2266_=_C2271( C2266 C2271 ) C2266_=_C2273( C2266 C2273 ) \nC2266_=_C2274( C2266 C2274 ) C2266_=_C2275( C2266 C2275 ) C2266_=_C2276( C2266 C2276 ) C2266_=_C2277( C2266 C2277 ) C2266_=_C2278( C2266 C2278 ) C2266_=_C2279( C2266 C2279 ) \nC2267_=_C2268( C2267 C2268 ) C2267_=_C2270( C2267 C2270 ) C2267_=_C2271( C2267 C2271 ) C2267_=_C2273( C2267 C2273 ) C2267_=_C2274( C2267 C2274 ) C2267_=_C2275( C2267 C2275 ) \nC2267_=_C2276( C2267 C2276 ) C2267_=_C2277( C2267 C2277 ) C2267_=_C2278( C2267 C2278 ) C2267_=_C2279( C2267 C2279 ) C2267_=_C2528( C2267 C2528 ) C2267_=_C3222( C2267 C3222 ) \nC2267_=_C3227( C2267 C3227 ) C2267_=_C3229( C2267 C3229 ) C2268_=_C2270( C2268 C2270 ) C2268_=_C2271( C2268 C2271 ) C2268_=_C2273( C2268 C2273 ) C2268_=_C2274( C2268 C2274 ) \nC2268_=_C2275( C2268 C2275 ) C2268_=_C2276( C2268 C2276 ) C2268_=_C2277( C2268 C2277 ) C2268_=_C2278( C2268 C2278 ) C2268_=_C2279( C2268 C2279 ) C2268_=_C2493( C2268 C2493 ) \nC2268_=_C3259( C2268 C3259 ) C2270_=_C2271( C2270 C2271 ) C2270_=_C2273( C2270 C2273 ) C2270_=_C2274( C2270 C2274 ) C2270_=_C2275( C2270 C2275 ) C2270_=_C2276( C2270 C2276 ) \nC2270_=_C2277( C2270 C2277 ) C2270_=_C2278( C2270 C2278 ) C2270_=_C2279( C2270 C2279 ) C2271_=_C2273( C2271 C2273 ) C2271_=_C2274( C2271 C2274 ) C2271_=_C2275( C2271 C2275 ) \nC2271_=_C2276( C2271 C2276 ) C2271_=_C2277( C2271 C2277 ) C2271_=_C2278( C2271 C2278 ) C2271_=_C2279( C2271 C2279 ) C2273_=_C2274( C2273 C2274 ) C2273_=_C2275( C2273 C2275 ) \nC2273_=_C2276( C2273 C2276 ) C2273_=_C2277( C2273 C2277 ) C2273_=_C2278( C2273 C2278 ) C2273_=_C2279( C2273 C2279 ) C2273_=_C2534( C2273 C2534 ) C2273_=_C3327( C2273 C3327 ) \nC2273_=_C3711( C2273 C3711 ) C2274_=_C2275( C2274 C2275 ) C2274_=_C2276( C2274 C2276 ) C2274_=_C2277( C2274 C2277 ) C2274_=_C2278( C2274 C2278 ) C2274_=_C2279( C2274 C2279 ) \nC2275_=_C2276( C2275 C2276 ) C2275_=_C2277( C2275 C2277 ) C2275_=_C2278( C2275 C2278 ) C2275_=_C2279( C2275 C2279 ) C2275_=_C2536( C2275 C2536 ) C2275_=_C3329( C2275 C3329 ) \nC2275_=_C3713( C2275 C3713 ) C2276_=_C2277( C2276 C2277 ) C2276_=_C2278( C2276 C2278 ) C2276_=_C2279( C2276 C2279 ) C2277_=_C2278( C2277 C2278 ) C2277_=_C2279( C2277 C2279 ) \nC2277_=_C3677( C2277 C3677 ) C2278_=_C2279( C2278 C2279 ) C2278_=_C2498( C2278 C2498 ) C2279_=_C2502( C2279 C2502 ) C2281_=_C2385( C2281 C2385 ) C2281_=_C2523( C2281 C2523 ) \nC2281_=_C2524( C2281 C2524 ) C2281_=_C2525( C2281 C2525 ) C2281_=_C2526( C2281 C2526 ) C2281_=_C2527( C2281 C2527 ) C2281_=_C2528( C2281 C2528 ) C2281_=_C2530( C2281 C2530 ) \nC2281_=_C2531( C2281 C2531 ) C2281_=_C2532( C2281 C2532 ) C2281_=_C2534( C2281 C2534 ) C2281_=_C2535( C2281 C2535 ) C2281_=_C2536( C2281 C2536 ) C2330_=_C2487( C2330 C2487 ) \nC2330_=_C2489( C2330 C2489 ) C2330_=_C2490( C2330 C2490 ) C2330_=_C2491( C2330 C2491 ) C2330_=_C2492( C2330 C2492 ) C2330_=_C2493( C2330 C2493 ) C2330_=_C2494( C2330 C2494 ) \nC2330_=_C2495( C2330 C2495 ) C2330_=_C2496( C2330 C2496 ) C2330_=_C2497( C2330 C2497 ) C2330_=_C2498( C2330 C2498 ) C2330_=_C2500( C2330 C2500 ) C2330_=_C2501( C2330 C2501 ) \nC2330_=_C2502( C2330 C2502 ) C2330_=_C2503( C2330 C2503 ) C2385_=_C2523( C2385 C2523 ) C2385_=_C2524( C2385 C2524 ) C2385_=_C2525( C2385 C2525 ) C2385_=_C2526( C2385 C2526 ) \nC2385_=_C2527( C2385 C2527 ) C2385_=_C2528( C2385 C2528 ) C2385_=_C2530( C2385 C2530 ) C2385_=_C2531( C2385 C2531 ) C2385_=_C2532( C2385 C2532 ) C2385_=_C2534( C2385 C2534 ) \nC2385_=_C2535( C2385 C2535 ) C2385_=_C2536( C2385 C2536 ) C2487_=_C2489( C2487 C2489 ) C2487_=_C2490( C2487 C2490 ) C2487_=_C2491( C2487 C2491 ) C2487_=_C2492( C2487 C2492 ) \nC2487_=_C2493( C2487 C2493 ) C2487_=_C2494( C2487 C2494 ) C2487_=_C2495( C2487 C2495 ) C2487_=_C2496( C2487 C2496 ) C2487_=_C2497( C2487 C2497 ) C2487_=_C2498( C2487 C2498 ) \nC2487_=_C2500( C2487 C2500 ) C2487_=_C2501( C2487 C2501 ) C2487_=_C2502( C2487 C2502 ) C2487_=_C2503( C2487 C2503 ) C2489_=_C2490( C2489 C2490 ) C2489_=_C2491( C2489 C2491 ) \nC2489_=_C2492( C2489 C2492 ) C2489_=_C2493( C2489 C2493 ) C2489_=_C2494( C2489 C2494 ) C2489_=_C2495( C2489 C2495 ) C2489_=_C2496( C2489 C2496 ) C2489_=_C2497( C2489 C2497 ) \nC2489_=_C2498( C2489 C2498 ) C2489_=_C2500( C2489 C2500 ) C2489_=_C2501( C2489 C2501 ) C2489_=_C2502( C2489 C2502 ) C2489_=_C2503( C2489 C2503 ) C2490_=_C2491( C2490 C2491 ) \nC2490_=_C2492( C2490 C2492 ) C2490_=_C2493( C2490 C2493 ) C2490_=_C2494( C2490 C2494 ) C2490_=_C2495( C2490 C2495 ) C2490_=_C2496( C2490 C2496 ) C2490_=_C2497( C2490 C2497 ) \nC2490_=_C2498( C2490 C2498 ) C2490_=_C2500( C2490 C2500 ) C2490_=_C2501( C2490 C2501 ) C2490_=_C2502( C2490 C2502 ) C2490_=_C2503( C2490 C2503 ) C2491_=_C2492( C2491 C2492 ) \nC2491_=_C2493( C2491 C2493 ) C2491_=_C2494( C2491 C2494 ) C2491_=_C2495( C2491 C2495 ) C2491_=_C2496( C2491 C2496 ) C2491_=_C2497( C2491 C2497 ) C2491_=_C2498( C2491 C2498 ) \nC2491_=_C2500( C2491 C2500 ) C2491_=_C2501( C2491 C2501 ) C2491_=_C2502( C2491 C2502 ) C2491_=_C2503( C2491 C2503 ) C2492_=_C2493( C2492 C2493 ) C2492_=_C2494( C2492 C2494 ) \nC2492_=_C2495( C2492 C2495 ) C2492_=_C2496( C2492 C2496 ) C2492_=_C2497( C2492 C2497 ) C2492_=_C2498( C2492 C2498 ) C2492_=_C2500( C2492 C2500 ) C2492_=_C2501( C2492 C2501 ) \nC2492_=_C2502( C2492 C2502 ) C2492_=_C2503( C2492 C2503 ) C2492_=_C2934( C2492 C2934 ) C2492_=_C3243( C2492 C3243 ) C2493_=_C2494( C2493 C2494 ) C2493_=_C2495( C2493 C2495 ) \nC2493_=_C2496( C2493 C2496 ) C2493_=_C2497( C2493 C2497 ) C2493_=_C2498( C2493 C2498 ) C2493_=_C2500( C2493 C2500 ) C2493_=_C2501( C2493 C2501 ) C2493_=_C2502( C2493 C2502 ) \nC2493_=_C2503( C2493 C2503 ) C2493_=_C3259( C2493 C3259 ) C2494_=_C2495( C2494 C2495 ) C2494_=_C2496( C2494 C2496 ) C2494_=_C2497( C2494 C2497 ) C2494_=_C2498( C2494 C2498 ) \nC2494_=_C2500( C2494 C2500 ) C2494_=_C2501( C2494 C2501 ) C2494_=_C2502( C2494 C2502 ) C2494_=_C2503( C2494 C2503 ) C2494_=_C2935( C2494 C2935 ) C2494_=_C3349( C2494 C3349 ) \nC2495_=_C2496( C2495 C2496 ) C2495_=_C2497( C2495 C2497 ) C2495_=_C2498( C2495 C2498 ) C2495_=_C2500( C2495 C2500 ) C2495_=_C2501( C2495 C2501 ) C2495_=_C2502( C2495 C2502 ) \nC2495_=_C2503( C2495 C2503 ) C2495_=_C2940( C2495 C2940 ) C2495_=_C3708( C2495 C3708 ) C2496_=_C2497( C2496 C2497 ) C2496_=_C2498( C2496 C2498 ) C2496_=_C2500( C2496 C2500 ) \nC2496_=_C2501( C2496 C2501 ) C2496_=_C2502( C2496 C2502 ) C2496_=_C2503( C2496 C2503 ) C2496_=_C2943( C2496 C2943 ) C2497_=_C2498( C2497 C2498 ) C2497_=_C2500( C2497 C2500 ) \nC2497_=_C2501(</w:t>
      </w:r>
    </w:p>
    <w:p>
      <w:pPr>
        <w:pStyle w:val="PreformattedText"/>
        <w:bidi w:val="0"/>
        <w:spacing w:before="0" w:after="0"/>
        <w:jc w:val="left"/>
        <w:rPr/>
      </w:pPr>
      <w:r>
        <w:rPr/>
        <w:t xml:space="preserve"> </w:t>
      </w:r>
      <w:r>
        <w:rPr/>
        <w:t>C2497 C2501 ) C2497_=_C2502( C2497 C2502 ) C2497_=_C2503( C2497 C2503 ) C2498_=_C2500( C2498 C2500 ) C2498_=_C2501( C2498 C2501 ) C2498_=_C2502( C2498 C2502 ) \nC2498_=_C2503( C2498 C2503 ) C2500_=_C2501( C2500 C2501 ) C2500_=_C2502( C2500 C2502 ) C2500_=_C2503( C2500 C2503 ) C2500_=_C4084( C2500 C4084 ) C2501_=_C2502( C2501 C2502 ) \nC2501_=_C2503( C2501 C2503 ) C2502_=_C2503( C2502 C2503 ) C2519_=_C3243( C2519 C3243 ) C2519_=_C3349( C2519 C3349 ) C2519_=_C3375( C2519 C3375 ) C2519_=_C3585( C2519 C3585 ) \nC2519_=_C3640( C2519 C3640 ) C2519_=_C3650( C2519 C3650 ) C2519_=_C3708( C2519 C3708 ) C2519_=_C3786( C2519 C3786 ) C2519_=_C3857( C2519 C3857 ) C2519_=_C3868( C2519 C3868 ) \nC2519_=_C3906( C2519 C3906 ) C2519_=_C3966( C2519 C3966 ) C2519_=_C3977( C2519 C3977 ) C2519_=_C4051( C2519 C4051 ) C2519_=_C4053( C2519 C4053 ) C2519_=_C4084( C2519 C4084 ) \nC2523_=_C2524( C2523 C2524 ) C2523_=_C2525( C2523 C2525 ) C2523_=_C2526( C2523 C2526 ) C2523_=_C2527( C2523 C2527 ) C2523_=_C2528( C2523 C2528 ) C2523_=_C2530( C2523 C2530 ) \nC2523_=_C2531( C2523 C2531 ) C2523_=_C2532( C2523 C2532 ) C2523_=_C2534( C2523 C2534 ) C2523_=_C2535( C2523 C2535 ) C2523_=_C2536( C2523 C2536 ) C2524_=_C2525( C2524 C2525 ) \nC2524_=_C2526( C2524 C2526 ) C2524_=_C2527( C2524 C2527 ) C2524_=_C2528( C2524 C2528 ) C2524_=_C2530( C2524 C2530 ) C2524_=_C2531( C2524 C2531 ) C2524_=_C2532( C2524 C2532 ) \nC2524_=_C2534( C2524 C2534 ) C2524_=_C2535( C2524 C2535 ) C2524_=_C2536( C2524 C2536 ) C2525_=_C2526( C2525 C2526 ) C2525_=_C2527( C2525 C2527 ) C2525_=_C2528( C2525 C2528 ) \nC2525_=_C2530( C2525 C2530 ) C2525_=_C2531( C2525 C2531 ) C2525_=_C2532( C2525 C2532 ) C2525_=_C2534( C2525 C2534 ) C2525_=_C2535( C2525 C2535 ) C2525_=_C2536( C2525 C2536 ) \nC2526_=_C2527( C2526 C2527 ) C2526_=_C2528( C2526 C2528 ) C2526_=_C2530( C2526 C2530 ) C2526_=_C2531( C2526 C2531 ) C2526_=_C2532( C2526 C2532 ) C2526_=_C2534( C2526 C2534 ) \nC2526_=_C2535( C2526 C2535 ) C2526_=_C2536( C2526 C2536 ) C2527_=_C2528( C2527 C2528 ) C2527_=_C2530( C2527 C2530 ) C2527_=_C2531( C2527 C2531 ) C2527_=_C2532( C2527 C2532 ) \nC2527_=_C2534( C2527 C2534 ) C2527_=_C2535( C2527 C2535 ) C2527_=_C2536( C2527 C2536 ) C2528_=_C2530( C2528 C2530 ) C2528_=_C2531( C2528 C2531 ) C2528_=_C2532( C2528 C2532 ) \nC2528_=_C2534( C2528 C2534 ) C2528_=_C2535( C2528 C2535 ) C2528_=_C2536( C2528 C2536 ) C2528_=_C3222( C2528 C3222 ) C2528_=_C3227( C2528 C3227 ) C2528_=_C3229( C2528 C3229 ) \nC2530_=_C2531( C2530 C2531 ) C2530_=_C2532( C2530 C2532 ) C2530_=_C2534( C2530 C2534 ) C2530_=_C2535( C2530 C2535 ) C2530_=_C2536( C2530 C2536 ) C2530_=_C2936( C2530 C2936 ) \nC2531_=_C2532( C2531 C2532 ) C2531_=_C2534( C2531 C2534 ) C2531_=_C2535( C2531 C2535 ) C2531_=_C2536( C2531 C2536 ) C2531_=_C2937( C2531 C2937 ) C2531_=_C3599( C2531 C3599 ) \nC2532_=_C2534( C2532 C2534 ) C2532_=_C2535( C2532 C2535 ) C2532_=_C2536( C2532 C2536 ) C2534_=_C2535( C2534 C2535 ) C2534_=_C2536( C2534 C2536 ) C2534_=_C3327( C2534 C3327 ) \nC2534_=_C3711( C2534 C3711 ) C2535_=_C2536( C2535 C2536 ) C2535_=_C3673( C2535 C3673 ) C2535_=_C3712( C2535 C3712 ) C2536_=_C3329( C2536 C3329 ) C2536_=_C3713( C2536 C3713 ) \nC2613_=_C2661( C2613 C2661 ) C2613_=_C2934( C2613 C2934 ) C2613_=_C2935( C2613 C2935 ) C2613_=_C2936( C2613 C2936 ) C2613_=_C2937( C2613 C2937 ) C2613_=_C2938( C2613 C2938 ) \nC2613_=_C2939( C2613 C2939 ) C2613_=_C2940( C2613 C2940 ) C2613_=_C2941( C2613 C2941 ) C2613_=_C2942( C2613 C2942 ) C2613_=_C2943( C2613 C2943 ) C2613_=_C2944( C2613 C2944 ) \nC2613_=_C2945( C2613 C2945 ) C2613_=_C2946( C2613 C2946 ) C2613_=_C2947( C2613 C2947 ) C2613_=_C2949( C2613 C2949 ) C2661_=_C2667( C2661 C2667 ) C2661_=_C2668( C2661 C2668 ) \nC2661_=_C2934( C2661 C2934 ) C2661_=_C2935( C2661 C2935 ) C2661_=_C2936( C2661 C2936 ) C2661_=_C2937( C2661 C2937 ) C2661_=_C2938( C2661 C2938 ) C2661_=_C2939( C2661 C2939 ) \nC2661_=_C2940( C2661 C2940 ) C2661_=_C2941( C2661 C2941 ) C2661_=_C2942( C2661 C2942 ) C2661_=_C2943( C2661 C2943 ) C2661_=_C2944( C2661 C2944 ) C2661_=_C2945( C2661 C2945 ) \nC2661_=_C2946( C2661 C2946 ) C2661_=_C2947( C2661 C2947 ) C2661_=_C2949( C2661 C2949 ) C2667_=_C2668( C2667 C2668 ) C2667_=_C2822( C2667 C2822 ) C2667_=_C2856( C2667 C2856 ) \nC2667_=_C3019( C2667 C3019 ) C2667_=_C3037( C2667 C3037 ) C2667_=_C3227( C2667 C3227 ) C2667_=_C3444( C2667 C3444 ) C2667_=_C3555( C2667 C3555 ) C2667_=_C3663( C2667 C3663 ) \nC2667_=_C3672( C2667 C3672 ) C2667_=_C3673( C2667 C3673 ) C2667_=_C3674( C2667 C3674 ) C2667_=_C3675( C2667 C3675 ) C2667_=_C3676( C2667 C3676 ) C2667_=_C3677( C2667 C3677 ) \nC2667_=_C3678( C2667 C3678 ) C2667_=_C3679( C2667 C3679 ) C2667_=_C3680( C2667 C3680 ) C2667_=_C3681( C2667 C3681 ) C2668_=_C2823( C2668 C2823 ) C2668_=_C2857( C2668 C2857 ) \nC2668_=_C2941( C2668 C2941 ) C2668_=_C3021( C2668 C3021 ) C2668_=_C3229( C2668 C3229 ) C2668_=_C3599( C2668 C3599 ) C2668_=_C3618( C2668 C3618 ) C2668_=_C3710( C2668 C3710 ) \nC2668_=_C3711( C2668 C3711 ) C2668_=_C3712( C2668 C3712 ) C2668_=_C3713( C2668 C3713 ) C2668_=_C3714( C2668 C3714 ) C2668_=_C3715( C2668 C3715 ) C2668_=_C3716( C2668 C3716 ) \nC2668_=_C3717( C2668 C3717 ) C2668_=_C3718( C2668 C3718 ) C2822_=_C2823( C2822 C2823 ) C2822_=_C2856( C2822 C2856 ) C2822_=_C3019( C2822 C3019 ) C2822_=_C3037( C2822 C3037 ) \nC2822_=_C3227( C2822 C3227 ) C2822_=_C3444( C2822 C3444 ) C2822_=_C3555( C2822 C3555 ) C2822_=_C3663( C2822 C3663 ) C2822_=_C3672( C2822 C3672 ) C2822_=_C3673( C2822 C3673 ) \nC2822_=_C3674( C2822 C3674 ) C2822_=_C3675( C2822 C3675 ) C2822_=_C3676( C2822 C3676 ) C2822_=_C3677( C2822 C3677 ) C2822_=_C3678( C2822 C3678 ) C2822_=_C3679( C2822 C3679 ) \nC2822_=_C3680( C2822 C3680 ) C2822_=_C3681( C2822 C3681 ) C2823_=_C2857( C2823 C2857 ) C2823_=_C2941( C2823 C2941 ) C2823_=_C3021( C2823 C3021 ) C2823_=_C3229( C2823 C3229 ) \nC2823_=_C3599( C2823 C3599 ) C2823_=_C3618( C2823 C3618 ) C2823_=_C3710( C2823 C3710 ) C2823_=_C3711( C2823 C3711 ) C2823_=_C3712( C2823 C3712 ) C2823_=_C3713( C2823 C3713 ) \nC2823_=_C3714( C2823 C3714 ) C2823_=_C3715( C2823 C3715 ) C2823_=_C3716( C2823 C3716 ) C2823_=_C3717( C2823 C3717 ) C2823_=_C3718( C2823 C3718 ) C2856_=_C2857( C2856 C2857 ) \nC2856_=_C3019( C2856 C3019 ) C2856_=_C3037( C2856 C3037 ) C2856_=_C3227( C2856 C3227 ) C2856_=_C3444( C2856 C3444 ) C2856_=_C3555( C2856 C3555 ) C2856_=_C3663( C2856 C3663 ) \nC2856_=_C3672( C2856 C3672 ) C2856_=_C3673( C2856 C3673 ) C2856_=_C3674( C2856 C3674 ) C2856_=_C3675( C2856 C3675 ) C2856_=_C3676( C2856 C3676 ) C2856_=_C3677( C2856 C3677 ) \nC2856_=_C3678( C2856 C3678 ) C2856_=_C3679( C2856 C3679 ) C2856_=_C3680( C2856 C3680 ) C2856_=_C3681( C2856 C3681 ) C2857_=_C2941( C2857 C2941 ) C2857_=_C3021( C2857 C3021 ) \nC2857_=_C3229( C2857 C3229 ) C2857_=_C3599( C2857 C3599 ) C2857_=_C3618( C2857 C3618 ) C2857_=_C3710( C2857 C3710 ) C2857_=_C3711( C2857 C3711 ) C2857_=_C3712( C2857 C3712 ) \nC2857_=_C3713( C2857 C3713 ) C2857_=_C3714( C2857 C3714 ) C2857_=_C3715( C2857 C3715 ) C2857_=_C3716( C2857 C3716 ) C2857_=_C3717( C2857 C3717 ) C2857_=_C3718( C2857 C3718 ) \nC2881_=_C2967( C2881 C2967 ) C2881_=_C3194( C2881 C3194 ) C2881_=_C3222( C2881 C3222 ) C2881_=_C3259( C2881 C3259 ) C2881_=_C3304( C2881 C3304 ) C2881_=_C3322( C2881 C3322 ) \nC2881_=_C3323( C2881 C3323 ) C2881_=_C3324( C2881 C3324 ) C2881_=_C3326( C2881 C3326 ) C2881_=_C3327( C2881 C3327 ) C2881_=_C3328( C2881 C3328 ) C2881_=_C3329( C2881 C3329 ) \nC2881_=_C3330( C2881 C3330 ) C2881_=_C3331( C2881 C3331 ) C2881_=_C3332( C2881 C3332 ) C2934_=_C2935( C2934 C2935 ) C2934_=_C2936( C2934 C2936 ) C2934_=_C2937( C2934 C2937 ) \nC2934_=_C2938( C2934 C2938 ) C2934_=_C2939( C2934 C2939 ) C2934_=_C2940( C2934 C2940 ) C2934_=_C2941( C2934 C2941 ) C2934_=_C2942( C2934 C2942 ) C2934_=_C2943( C2934 C2943 ) \nC2934_=_C2944( C2934 C2944 ) C2934_=_C2945( C2934 C2945 ) C2934_=_C2946( C2934 C2946 ) C2934_=_C2947( C2934 C2947 ) C2934_=_C2949( C2934 C2949 ) C2934_=_C3243( C2934 C3243 ) \nC2935_=_C2936( C2935 C2936 ) C2935_=_C2937( C2935 C2937 ) C2935_=_C2938( C2935 C2938 ) C2935_=_C2939( C2935 C2939 ) C2935_=_C2940( C2935 C2940 ) C2935_=_C2941( C2935 C2941 ) \nC2935_=_C2942( C2935 C2942 ) C2935_=_C2943( C2935 C2943 ) C2935_=_C2944( C2935 C2944 ) C2935_=_C2945( C2935 C2945 ) C2935_=_C2946( C2935 C2946 ) C2935_=_C2947( C2935 C2947 ) \nC2935_=_C2949( C2935 C2949 ) C2935_=_C3349( C2935 C3349 ) C2936_=_C2937( C2936 C2937 ) C2936_=_C2938( C2936 C2938 ) C2936_=_C2939( C2936 C2939 ) C2936_=_C2940( C2936 C2940 ) \nC2936_=_C2941( C2936 C2941 ) C2936_=_C2942( C2936 C2942 ) C2936_=_C2943( C2936 C2943 ) C2936_=_C2944( C2936 C2944 ) C2936_=_C2945( C2936 C2945 ) C2936_=_C2946( C2936 C2946 ) \nC2936_=_C2947( C2936 C2947 ) C2936_=_C2949( C2936 C2949 ) C2937_=_C2938( C2937 C2938 ) C2937_=_C2939( C2937 C2939 ) C2937_=_C2940( C2937 C2940 ) C2937_=_C2941( C2937 C2941 ) \nC2937_=_C2942( C2937 C2942 ) C2937_=_C2943( C2937 C2943 ) C2937_=_C2944( C2937 C2944 ) C2937_=_C2945( C2937 C2945 ) C2937_=_C2946( C2937 C2946 ) C2937_=_C2947( C2937 C2947 ) \nC2937_=_C2949( C2937 C2949 ) C2937_=_C3599( C2937 C3599 ) C2938_=_C2939( C2938 C2939 ) C2938_=_C2940( C2938 C2940 ) C2938_=_C2941( C2938 C2941 ) C2938_=_C2942( C2938 C2942 ) \nC2938_=_C2943( C2938 C2943 ) C2938_=_C2944( C2938 C2944 ) C2938_=_C2945( C2938 C2945 ) C2938_=_C2946( C2938 C2946 ) C2938_=_C2947( C2938 C2947 ) C2938_=_C2949( C2938 C2949 ) \nC2938_=_C3618( C2938 C3618 ) C2939_=_C2940( C2939 C2940 ) C2939_=_C2941( C2939 C2941 ) C2939_=_C2942( C2939 C2942 ) C2939_=_C2943( C2939 C2943 ) C2939_=_C2944( C2939 C2944 ) \nC2939_=_C2945( C2939 C2945 ) C2939_=_C2946( C2939 C2946 ) C2939_=_C2947( C2939 C2947 ) C2939_=_C2949( C2939 C2949 ) C2939_=_C3663( C2939 C3663 ) C2940_=_C2941( C2940 C2941 ) \nC2940_=_C2942( C2940 C2942 ) C2940_=_C2943( C2940 C2943 ) C2940_=_C2944( C2940 C2944 ) C2940_=_C2945( C2940 C2945 ) C2940_=_C2946( C2940 C2946 ) C2940_=_C2947( C2940 C2947 ) \nC2940_=_C2949( C2940 C2949 ) C2940_=_C3708( C2940 C3708 ) C2941_=_C2942(</w:t>
      </w:r>
    </w:p>
    <w:p>
      <w:pPr>
        <w:pStyle w:val="PreformattedText"/>
        <w:bidi w:val="0"/>
        <w:spacing w:before="0" w:after="0"/>
        <w:jc w:val="left"/>
        <w:rPr/>
      </w:pPr>
      <w:r>
        <w:rPr/>
        <w:t xml:space="preserve"> </w:t>
      </w:r>
      <w:r>
        <w:rPr/>
        <w:t>C2941 C2942 ) C2941_=_C2943( C2941 C2943 ) C2941_=_C2944( C2941 C2944 ) C2941_=_C2945( C2941 C2945 ) \nC2941_=_C2946( C2941 C2946 ) C2941_=_C2947( C2941 C2947 ) C2941_=_C2949( C2941 C2949 ) C2941_=_C3021( C2941 C3021 ) C2941_=_C3229( C2941 C3229 ) C2941_=_C3599( C2941 C3599 ) \nC2941_=_C3618( C2941 C3618 ) C2941_=_C3710( C2941 C3710 ) C2941_=_C3711( C2941 C3711 ) C2941_=_C3712( C2941 C3712 ) C2941_=_C3713( C2941 C3713 ) C2941_=_C3714( C2941 C3714 ) \nC2941_=_C3715( C2941 C3715 ) C2941_=_C3716( C2941 C3716 ) C2941_=_C3717( C2941 C3717 ) C2941_=_C3718( C2941 C3718 ) C2942_=_C2943( C2942 C2943 ) C2942_=_C2944( C2942 C2944 ) \nC2942_=_C2945( C2942 C2945 ) C2942_=_C2946( C2942 C2946 ) C2942_=_C2947( C2942 C2947 ) C2942_=_C2949( C2942 C2949 ) C2942_=_C3710( C2942 C3710 ) C2943_=_C2944( C2943 C2944 ) \nC2943_=_C2945( C2943 C2945 ) C2943_=_C2946( C2943 C2946 ) C2943_=_C2947( C2943 C2947 ) C2943_=_C2949( C2943 C2949 ) C2944_=_C2945( C2944 C2945 ) C2944_=_C2946( C2944 C2946 ) \nC2944_=_C2947( C2944 C2947 ) C2944_=_C2949( C2944 C2949 ) C2945_=_C2946( C2945 C2946 ) C2945_=_C2947( C2945 C2947 ) C2945_=_C2949( C2945 C2949 ) C2945_=_C3676( C2945 C3676 ) \nC2945_=_C3714( C2945 C3714 ) C2946_=_C2947( C2946 C2947 ) C2946_=_C2949( C2946 C2949 ) C2946_=_C3715( C2946 C3715 ) C2947_=_C2949( C2947 C2949 ) C2947_=_C3330( C2947 C3330 ) \nC2947_=_C3716( C2947 C3716 ) C2949_=_C3718( C2949 C3718 ) C2967_=_C3194( C2967 C3194 ) C2967_=_C3222( C2967 C3222 ) C2967_=_C3259( C2967 C3259 ) C2967_=_C3304( C2967 C3304 ) \nC2967_=_C3322( C2967 C3322 ) C2967_=_C3323( C2967 C3323 ) C2967_=_C3324( C2967 C3324 ) C2967_=_C3326( C2967 C3326 ) C2967_=_C3327( C2967 C3327 ) C2967_=_C3328( C2967 C3328 ) \nC2967_=_C3329( C2967 C3329 ) C2967_=_C3330( C2967 C3330 ) C2967_=_C3331( C2967 C3331 ) C2967_=_C3332( C2967 C3332 ) C3019_=_C3021( C3019 C3021 ) C3019_=_C3037( C3019 C3037 ) \nC3019_=_C3227( C3019 C3227 ) C3019_=_C3444( C3019 C3444 ) C3019_=_C3555( C3019 C3555 ) C3019_=_C3663( C3019 C3663 ) C3019_=_C3672( C3019 C3672 ) C3019_=_C3673( C3019 C3673 ) \nC3019_=_C3674( C3019 C3674 ) C3019_=_C3675( C3019 C3675 ) C3019_=_C3676( C3019 C3676 ) C3019_=_C3677( C3019 C3677 ) C3019_=_C3678( C3019 C3678 ) C3019_=_C3679( C3019 C3679 ) \nC3019_=_C3680( C3019 C3680 ) C3019_=_C3681( C3019 C3681 ) C3021_=_C3229( C3021 C3229 ) C3021_=_C3599( C3021 C3599 ) C3021_=_C3618( C3021 C3618 ) C3021_=_C3710( C3021 C3710 ) \nC3021_=_C3711( C3021 C3711 ) C3021_=_C3712( C3021 C3712 ) C3021_=_C3713( C3021 C3713 ) C3021_=_C3714( C3021 C3714 ) C3021_=_C3715( C3021 C3715 ) C3021_=_C3716( C3021 C3716 ) \nC3021_=_C3717( C3021 C3717 ) C3021_=_C3718( C3021 C3718 ) C3037_=_C3227( C3037 C3227 ) C3037_=_C3444( C3037 C3444 ) C3037_=_C3555( C3037 C3555 ) C3037_=_C3663( C3037 C3663 ) \nC3037_=_C3672( C3037 C3672 ) C3037_=_C3673( C3037 C3673 ) C3037_=_C3674( C3037 C3674 ) C3037_=_C3675( C3037 C3675 ) C3037_=_C3676( C3037 C3676 ) C3037_=_C3677( C3037 C3677 ) \nC3037_=_C3678( C3037 C3678 ) C3037_=_C3679( C3037 C3679 ) C3037_=_C3680( C3037 C3680 ) C3037_=_C3681( C3037 C3681 ) C3194_=_C3222( C3194 C3222 ) C3194_=_C3259( C3194 C3259 ) \nC3194_=_C3304( C3194 C3304 ) C3194_=_C3322( C3194 C3322 ) C3194_=_C3323( C3194 C3323 ) C3194_=_C3324( C3194 C3324 ) C3194_=_C3326( C3194 C3326 ) C3194_=_C3327( C3194 C3327 ) \nC3194_=_C3328( C3194 C3328 ) C3194_=_C3329( C3194 C3329 ) C3194_=_C3330( C3194 C3330 ) C3194_=_C3331( C3194 C3331 ) C3194_=_C3332( C3194 C3332 ) C3222_=_C3227( C3222 C3227 ) \nC3222_=_C3229( C3222 C3229 ) C3222_=_C3259( C3222 C3259 ) C3222_=_C3304( C3222 C3304 ) C3222_=_C3322( C3222 C3322 ) C3222_=_C3323( C3222 C3323 ) C3222_=_C3324( C3222 C3324 ) \nC3222_=_C3326( C3222 C3326 ) C3222_=_C3327( C3222 C3327 ) C3222_=_C3328( C3222 C3328 ) C3222_=_C3329( C3222 C3329 ) C3222_=_C3330( C3222 C3330 ) C3222_=_C3331( C3222 C3331 ) \nC3222_=_C3332( C3222 C3332 ) C3227_=_C3229( C3227 C3229 ) C3227_=_C3444( C3227 C3444 ) C3227_=_C3555( C3227 C3555 ) C3227_=_C3663( C3227 C3663 ) C3227_=_C3672( C3227 C3672 ) \nC3227_=_C3673( C3227 C3673 ) C3227_=_C3674( C3227 C3674 ) C3227_=_C3675( C3227 C3675 ) C3227_=_C3676( C3227 C3676 ) C3227_=_C3677( C3227 C3677 ) C3227_=_C3678( C3227 C3678 ) \nC3227_=_C3679( C3227 C3679 ) C3227_=_C3680( C3227 C3680 ) C3227_=_C3681( C3227 C3681 ) C3229_=_C3599( C3229 C3599 ) C3229_=_C3618( C3229 C3618 ) C3229_=_C3710( C3229 C3710 ) \nC3229_=_C3711( C3229 C3711 ) C3229_=_C3712( C3229 C3712 ) C3229_=_C3713( C3229 C3713 ) C3229_=_C3714( C3229 C3714 ) C3229_=_C3715( C3229 C3715 ) C3229_=_C3716( C3229 C3716 ) \nC3229_=_C3717( C3229 C3717 ) C3229_=_C3718( C3229 C3718 ) C3243_=_C3349( C3243 C3349 ) C3243_=_C3375( C3243 C3375 ) C3243_=_C3585( C3243 C3585 ) C3243_=_C3640( C3243 C3640 ) \nC3243_=_C3650( C3243 C3650 ) C3243_=_C3708( C3243 C3708 ) C3243_=_C3786( C3243 C3786 ) C3243_=_C3857( C3243 C3857 ) C3243_=_C3868( C3243 C3868 ) C3243_=_C3906( C3243 C3906 ) \nC3243_=_C3966( C3243 C3966 ) C3243_=_C3977( C3243 C3977 ) C3243_=_C4051( C3243 C4051 ) C3243_=_C4053( C3243 C4053 ) C3243_=_C4084( C3243 C4084 ) C3259_=_C3304( C3259 C3304 ) \nC3259_=_C3322( C3259 C3322 ) C3259_=_C3323( C3259 C3323 ) C3259_=_C3324( C3259 C3324 ) C3259_=_C3326( C3259 C3326 ) C3259_=_C3327( C3259 C3327 ) C3259_=_C3328( C3259 C3328 ) \nC3259_=_C3329( C3259 C3329 ) C3259_=_C3330( C3259 C3330 ) C3259_=_C3331( C3259 C3331 ) C3259_=_C3332( C3259 C3332 ) C3304_=_C3322( C3304 C3322 ) C3304_=_C3323( C3304 C3323 ) \nC3304_=_C3324( C3304 C3324 ) C3304_=_C3326( C3304 C3326 ) C3304_=_C3327( C3304 C3327 ) C3304_=_C3328( C3304 C3328 ) C3304_=_C3329( C3304 C3329 ) C3304_=_C3330( C3304 C3330 ) \nC3304_=_C3331( C3304 C3331 ) C3304_=_C3332( C3304 C3332 ) C3322_=_C3323( C3322 C3323 ) C3322_=_C3324( C3322 C3324 ) C3322_=_C3326( C3322 C3326 ) C3322_=_C3327( C3322 C3327 ) \nC3322_=_C3328( C3322 C3328 ) C3322_=_C3329( C3322 C3329 ) C3322_=_C3330( C3322 C3330 ) C3322_=_C3331( C3322 C3331 ) C3322_=_C3332( C3322 C3332 ) C3322_=_C3444( C3322 C3444 ) \nC3323_=_C3324( C3323 C3324 ) C3323_=_C3326( C3323 C3326 ) C3323_=_C3327( C3323 C3327 ) C3323_=_C3328( C3323 C3328 ) C3323_=_C3329( C3323 C3329 ) C3323_=_C3330( C3323 C3330 ) \nC3323_=_C3331( C3323 C3331 ) C3323_=_C3332( C3323 C3332 ) C3324_=_C3326( C3324 C3326 ) C3324_=_C3327( C3324 C3327 ) C3324_=_C3328( C3324 C3328 ) C3324_=_C3329( C3324 C3329 ) \nC3324_=_C3330( C3324 C3330 ) C3324_=_C3331( C3324 C3331 ) C3324_=_C3332( C3324 C3332 ) C3326_=_C3327( C3326 C3327 ) C3326_=_C3328( C3326 C3328 ) C3326_=_C3329( C3326 C3329 ) \nC3326_=_C3330( C3326 C3330 ) C3326_=_C3331( C3326 C3331 ) C3326_=_C3332( C3326 C3332 ) C3327_=_C3328( C3327 C3328 ) C3327_=_C3329( C3327 C3329 ) C3327_=_C3330( C3327 C3330 ) \nC3327_=_C3331( C3327 C3331 ) C3327_=_C3332( C3327 C3332 ) C3327_=_C3711( C3327 C3711 ) C3328_=_C3329( C3328 C3329 ) C3328_=_C3330( C3328 C3330 ) C3328_=_C3331( C3328 C3331 ) \nC3328_=_C3332( C3328 C3332 ) C3329_=_C3330( C3329 C3330 ) C3329_=_C3331( C3329 C3331 ) C3329_=_C3332( C3329 C3332 ) C3329_=_C3713( C3329 C3713 ) C3330_=_C3331( C3330 C3331 ) \nC3330_=_C3332( C3330 C3332 ) C3330_=_C3716( C3330 C3716 ) C3331_=_C3332( C3331 C3332 ) C3332_=_C3680( C3332 C3680 ) C3349_=_C3375( C3349 C3375 ) C3349_=_C3585( C3349 C3585 ) \nC3349_=_C3640( C3349 C3640 ) C3349_=_C3650( C3349 C3650 ) C3349_=_C3708( C3349 C3708 ) C3349_=_C3786( C3349 C3786 ) C3349_=_C3857( C3349 C3857 ) C3349_=_C3868( C3349 C3868 ) \nC3349_=_C3906( C3349 C3906 ) C3349_=_C3966( C3349 C3966 ) C3349_=_C3977( C3349 C3977 ) C3349_=_C4051( C3349 C4051 ) C3349_=_C4053( C3349 C4053 ) C3349_=_C4084( C3349 C4084 ) \nC3375_=_C3585( C3375 C3585 ) C3375_=_C3640( C3375 C3640 ) C3375_=_C3650( C3375 C3650 ) C3375_=_C3708( C3375 C3708 ) C3375_=_C3786( C3375 C3786 ) C3375_=_C3857( C3375 C3857 ) \nC3375_=_C3868( C3375 C3868 ) C3375_=_C3906( C3375 C3906 ) C3375_=_C3966( C3375 C3966 ) C3375_=_C3977( C3375 C3977 ) C3375_=_C4051( C3375 C4051 ) C3375_=_C4053( C3375 C4053 ) \nC3375_=_C4084( C3375 C4084 ) C3444_=_C3555( C3444 C3555 ) C3444_=_C3663( C3444 C3663 ) C3444_=_C3672( C3444 C3672 ) C3444_=_C3673( C3444 C3673 ) C3444_=_C3674( C3444 C3674 ) \nC3444_=_C3675( C3444 C3675 ) C3444_=_C3676( C3444 C3676 ) C3444_=_C3677( C3444 C3677 ) C3444_=_C3678( C3444 C3678 ) C3444_=_C3679( C3444 C3679 ) C3444_=_C3680( C3444 C3680 ) \nC3444_=_C3681( C3444 C3681 ) C3555_=_C3663( C3555 C3663 ) C3555_=_C3672( C3555 C3672 ) C3555_=_C3673( C3555 C3673 ) C3555_=_C3674( C3555 C3674 ) C3555_=_C3675( C3555 C3675 ) \nC3555_=_C3676( C3555 C3676 ) C3555_=_C3677( C3555 C3677 ) C3555_=_C3678( C3555 C3678 ) C3555_=_C3679( C3555 C3679 ) C3555_=_C3680( C3555 C3680 ) C3555_=_C3681( C3555 C3681 ) \nC3585_=_C3640( C3585 C3640 ) C3585_=_C3650( C3585 C3650 ) C3585_=_C3708( C3585 C3708 ) C3585_=_C3786( C3585 C3786 ) C3585_=_C3857( C3585 C3857 ) C3585_=_C3868( C3585 C3868 ) \nC3585_=_C3906( C3585 C3906 ) C3585_=_C3966( C3585 C3966 ) C3585_=_C3977( C3585 C3977 ) C3585_=_C4051( C3585 C4051 ) C3585_=_C4053( C3585 C4053 ) C3585_=_C4084( C3585 C4084 ) \nC3599_=_C3618( C3599 C3618 ) C3599_=_C3710( C3599 C3710 ) C3599_=_C3711( C3599 C3711 ) C3599_=_C3712( C3599 C3712 ) C3599_=_C3713( C3599 C3713 ) C3599_=_C3714( C3599 C3714 ) \nC3599_=_C3715( C3599 C3715 ) C3599_=_C3716( C3599 C3716 ) C3599_=_C3717( C3599 C3717 ) C3599_=_C3718( C3599 C3718 ) C3618_=_C3710( C3618 C3710 ) C3618_=_C3711( C3618 C3711 ) \nC3618_=_C3712( C3618 C3712 ) C3618_=_C3713( C3618 C3713 ) C3618_=_C3714( C3618 C3714 ) C3618_=_C3715( C3618 C3715 ) C3618_=_C3716( C3618 C3716 ) C3618_=_C3717( C3618 C3717 ) \nC3618_=_C3718( C3618 C3718 ) C3640_=_C3650( C3640 C3650 ) C3640_=_C3708( C3640 C3708 ) C3640_=_C3786( C3640 C3786 ) C3640_=_C3857( C3640 C3857 ) C3640_=_C3868( C3640 C3868 ) \nC3640_=_C3906( C3640 C3906 ) C3640_=_C3966( C3640 C3966 ) C3640_=_C3977( C3640 C3977 ) C3640_=_C4051( C3640 C4051 ) C3640_=_C4053( C3640 C4053 ) C3640_=_C4084( C3640 C4084 ) \nC3650_=_C3708( C3650 C3708 ) C3650_=_C3786( C3650 C3786 ) C3650_=_C3857( C3650 C3857 ) C3650_=_C3868( C3650 C3868 ) C3650_=_C3906(</w:t>
      </w:r>
    </w:p>
    <w:p>
      <w:pPr>
        <w:pStyle w:val="PreformattedText"/>
        <w:bidi w:val="0"/>
        <w:spacing w:before="0" w:after="0"/>
        <w:jc w:val="left"/>
        <w:rPr/>
      </w:pPr>
      <w:r>
        <w:rPr/>
        <w:t xml:space="preserve"> </w:t>
      </w:r>
      <w:r>
        <w:rPr/>
        <w:t>C3650 C3906 ) C3650_=_C3966( C3650 C3966 ) \nC3650_=_C3977( C3650 C3977 ) C3650_=_C4051( C3650 C4051 ) C3650_=_C4053( C3650 C4053 ) C3650_=_C4084( C3650 C4084 ) C3663_=_C3672( C3663 C3672 ) C3663_=_C3673( C3663 C3673 ) \nC3663_=_C3674( C3663 C3674 ) C3663_=_C3675( C3663 C3675 ) C3663_=_C3676( C3663 C3676 ) C3663_=_C3677( C3663 C3677 ) C3663_=_C3678( C3663 C3678 ) C3663_=_C3679( C3663 C3679 ) \nC3663_=_C3680( C3663 C3680 ) C3663_=_C3681( C3663 C3681 ) C3672_=_C3673( C3672 C3673 ) C3672_=_C3674( C3672 C3674 ) C3672_=_C3675( C3672 C3675 ) C3672_=_C3676( C3672 C3676 ) \nC3672_=_C3677( C3672 C3677 ) C3672_=_C3678( C3672 C3678 ) C3672_=_C3679( C3672 C3679 ) C3672_=_C3680( C3672 C3680 ) C3672_=_C3681( C3672 C3681 ) C3673_=_C3674( C3673 C3674 ) \nC3673_=_C3675( C3673 C3675 ) C3673_=_C3676( C3673 C3676 ) C3673_=_C3677( C3673 C3677 ) C3673_=_C3678( C3673 C3678 ) C3673_=_C3679( C3673 C3679 ) C3673_=_C3680( C3673 C3680 ) \nC3673_=_C3681( C3673 C3681 ) C3673_=_C3712( C3673 C3712 ) C3674_=_C3675( C3674 C3675 ) C3674_=_C3676( C3674 C3676 ) C3674_=_C3677( C3674 C3677 ) C3674_=_C3678( C3674 C3678 ) \nC3674_=_C3679( C3674 C3679 ) C3674_=_C3680( C3674 C3680 ) C3674_=_C3681( C3674 C3681 ) C3674_=_C3906( C3674 C3906 ) C3675_=_C3676( C3675 C3676 ) C3675_=_C3677( C3675 C3677 ) \nC3675_=_C3678( C3675 C3678 ) C3675_=_C3679( C3675 C3679 ) C3675_=_C3680( C3675 C3680 ) C3675_=_C3681( C3675 C3681 ) C3675_=_C3977( C3675 C3977 ) C3676_=_C3677( C3676 C3677 ) \nC3676_=_C3678( C3676 C3678 ) C3676_=_C3679( C3676 C3679 ) C3676_=_C3680( C3676 C3680 ) C3676_=_C3681( C3676 C3681 ) C3676_=_C3714( C3676 C3714 ) C3677_=_C3678( C3677 C3678 ) \nC3677_=_C3679( C3677 C3679 ) C3677_=_C3680( C3677 C3680 ) C3677_=_C3681( C3677 C3681 ) C3678_=_C3679( C3678 C3679 ) C3678_=_C3680( C3678 C3680 ) C3678_=_C3681( C3678 C3681 ) \nC3678_=_C3717( C3678 C3717 ) C3679_=_C3680( C3679 C3680 ) C3679_=_C3681( C3679 C3681 ) C3680_=_C3681( C3680 C3681 ) C3708_=_C3786( C3708 C3786 ) C3708_=_C3857( C3708 C3857 ) \nC3708_=_C3868( C3708 C3868 ) C3708_=_C3906( C3708 C3906 ) C3708_=_C3966( C3708 C3966 ) C3708_=_C3977( C3708 C3977 ) C3708_=_C4051( C3708 C4051 ) C3708_=_C4053( C3708 C4053 ) \nC3708_=_C4084( C3708 C4084 ) C3710_=_C3711( C3710 C3711 ) C3710_=_C3712( C3710 C3712 ) C3710_=_C3713( C3710 C3713 ) C3710_=_C3714( C3710 C3714 ) C3710_=_C3715( C3710 C3715 ) \nC3710_=_C3716( C3710 C3716 ) C3710_=_C3717( C3710 C3717 ) C3710_=_C3718( C3710 C3718 ) C3711_=_C3712( C3711 C3712 ) C3711_=_C3713( C3711 C3713 ) C3711_=_C3714( C3711 C3714 ) \nC3711_=_C3715( C3711 C3715 ) C3711_=_C3716( C3711 C3716 ) C3711_=_C3717( C3711 C3717 ) C3711_=_C3718( C3711 C3718 ) C3712_=_C3713( C3712 C3713 ) C3712_=_C3714( C3712 C3714 ) \nC3712_=_C3715( C3712 C3715 ) C3712_=_C3716( C3712 C3716 ) C3712_=_C3717( C3712 C3717 ) C3712_=_C3718( C3712 C3718 ) C3713_=_C3714( C3713 C3714 ) C3713_=_C3715( C3713 C3715 ) \nC3713_=_C3716( C3713 C3716 ) C3713_=_C3717( C3713 C3717 ) C3713_=_C3718( C3713 C3718 ) C3714_=_C3715( C3714 C3715 ) C3714_=_C3716( C3714 C3716 ) C3714_=_C3717( C3714 C3717 ) \nC3714_=_C3718( C3714 C3718 ) C3715_=_C3716( C3715 C3716 ) C3715_=_C3717( C3715 C3717 ) C3715_=_C3718( C3715 C3718 ) C3716_=_C3717( C3716 C3717 ) C3716_=_C3718( C3716 C3718 ) \nC3717_=_C3718( C3717 C3718 ) C3786_=_C3857( C3786 C3857 ) C3786_=_C3868( C3786 C3868 ) C3786_=_C3906( C3786 C3906 ) C3786_=_C3966( C3786 C3966 ) C3786_=_C3977( C3786 C3977 ) \nC3786_=_C4051( C3786 C4051 ) C3786_=_C4053( C3786 C4053 ) C3786_=_C4084( C3786 C4084 ) C3857_=_C3868( C3857 C3868 ) C3857_=_C3906( C3857 C3906 ) C3857_=_C3966( C3857 C3966 ) \nC3857_=_C3977( C3857 C3977 ) C3857_=_C4051( C3857 C4051 ) C3857_=_C4053( C3857 C4053 ) C3857_=_C4084( C3857 C4084 ) C3868_=_C3906( C3868 C3906 ) C3868_=_C3966( C3868 C3966 ) \nC3868_=_C3977( C3868 C3977 ) C3868_=_C4051( C3868 C4051 ) C3868_=_C4053( C3868 C4053 ) C3868_=_C4084( C3868 C4084 ) C3906_=_C3966( C3906 C3966 ) C3906_=_C3977( C3906 C3977 ) \nC3906_=_C4051( C3906 C4051 ) C3906_=_C4053( C3906 C4053 ) C3906_=_C4084( C3906 C4084 ) C3966_=_C3977( C3966 C3977 ) C3966_=_C4051( C3966 C4051 ) C3966_=_C4053( C3966 C4053 ) \nC3966_=_C4084( C3966 C4084 ) C3977_=_C4051( C3977 C4051 ) C3977_=_C4053( C3977 C4053 ) C3977_=_C4084( C3977 C4084 ) C4051_=_C4053( C4051 C4053 ) C4051_=_C4084( C4051 C4084 ) \nC4053_=_C4084( C4053 C4084 ) "];98-&gt;138[label="349: C15 C86 C286 C331 C385 \nC387 C388 C389 C391 C392 C393 \nC394 C395 C396 C397 C398 C399 \nC400 C401 C402 C403 C404 C405 \nC406 C407 C408 C409 C410 C411 \nC412 C413 C416 C418 C419 C421 \nC423 C427 C428 C429 C431 C432 \nC433 C435 C436 C437 C439 C441 \nC442 C443 C445 C446 C447 C448 \nC449 C450 C451 C452 C453 C454 \nC455 C456 C457 C458 C459 C462 \nC463 C464 C465 C466 C467 C468 \nC593 C614 C637 C662 C669 C696 \nC702 C715 C717 C718 C719 C721 \nC722 C723 C724 C725 C726 C727 \nC728 C729 C730 C731 C732 C733 \nC734 C735 C736 C737 C738 C739 \nC740 C755 C785 C850 C852 C854 \nC857 C859 C870 C914 C922 C926 \nC927 C929 C930 C931 C932 C933 \nC934 C935 C936 C937 C938 C939 \nC940 C942 C996 C997 C998 C999 \nC1000 C1001 C1002 C1005 C1006 C1007 \nC1008 C1009 C1010 C1011 C1014 C1015 \nC1016 C1017 C1018 C1019 C1020 C1076 \nC1078 C1112 C1151 C1269 C1296 C1303 \nC1304 C1323 C1368 C1389 C1392 C1399 \nC1435 C1475 C1477 C1479 C1480 C1481 \nC1482 C1484 C1485 C1486 C1487 C1488 \nC1490 C1492 C1493 C1494 C1495 C1496 \nC1500 C1630 C1658 C1721 C1737 C1763 \nC1765 C1771 C1773 C1791 C1800 C1941 \nC1965 C2019 C2020 C2028 C2029 C2031 \nC2032 C2034 C2035 C2036 C2037 C2038 \nC2039 C2040 C2041 C2042 C2043 C2045 \nC2046 C2068 C2128 C2143 C2154 C2158 \nC2160 C2176 C2178 C2217 C2226 C2261 \nC2264 C2265 C2266 C2267 C2268 C2270 \nC2271 C2273 C2274 C2275 C2276 C2277 \nC2278 C2279 C2281 C2330 C2385 C2487 \nC2489 C2490 C2491 C2492 C2493 C2494 \nC2495 C2496 C2497 C2498 C2500 C2501 \nC2502 C2503 C2519 C2523 C2524 C2525 \nC2526 C2527 C2528 C2530 C2531 C2532 \nC2534 C2535 C2536 C2613 C2661 C2667 \nC2668 C2822 C2823 C2856 C2857 C2881 \nC2934 C2935 C2936 C2937 C2938 C2939 \nC2940 C2942 C2943 C2944 C2945 C2946 \nC2947 C2949 C2967 C3019 C3021 C3037 \nC3194 C3222 C3227 C3229 C3243 C3259 \nC3304 C3322 C3323 C3324 C3326 C3327 \nC3328 C3329 C3330 C3331 C3332 C3349 \nC3375 C3444 C3555 C3585 C3599 C3618 \nC3640 C3650 C3663 C3672 C3673 C3674 \nC3675 C3676 C3677 C3678 C3679 C3680 \nC3681 C3708 C3710 C3711 C3712 C3713 \nC3714 C3715 C3716 C3717 C3718 C3786 \nC3857 C3868 C3906 C3966 C3977 C4051 \nC4053 C4084 \n4073: C15_=_C86 ,C15_=_C286 ,C15_=_C331 ,C15_=_C696 ,C15_=_C1435 ,\nC15_=_C1765 ,C15_=_C2217 ,C15_=_C2281 ,C15_=_C2385 ,C15_=_C2523 ,C15_=_C2524 ,\nC15_=_C2525 ,C15_=_C2526 ,C15_=_C2527 ,C15_=_C2528 ,C15_=_C2530 ,C15_=_C2531 ,\nC15_=_C2532 ,C15_=_C2534 ,C15_=_C2535 ,C15_=_C2536 ,C86_=_C286 ,C86_=_C331 ,\nC86_=_C696 ,C86_=_C1435 ,C86_=_C1765 ,C86_=_C2217 ,C86_=_C2281 ,C86_=_C2385 ,\nC86_=_C2523 ,C86_=_C2524 ,C86_=_C2525 ,C86_=_C2526 ,C86_=_C2527 ,C86_=_C2528 ,\nC86_=_C2530 ,C86_=_C2531 ,C86_=_C2532 ,C86_=_C2534 ,C86_=_C2535 ,C86_=_C2536 ,\nC286_=_C331 ,C286_=_C696 ,C286_=_C1435 ,C286_=_C1765 ,C286_=_C2217 ,C286_=_C2281 ,\nC286_=_C2385 ,C286_=_C2523 ,C286_=_C2524 ,C286_=_C2525 ,C286_=_C2526 ,C286_=_C2527 ,\nC286_=_C2528 ,C286_=_C2530 ,C286_=_C2531 ,C286_=_C2532 ,C286_=_C2534 ,C286_=_C2535 ,\nC286_=_C2536 ,C331_=_C696 ,C331_=_C1435 ,C331_=_C1765 ,C331_=_C2217 ,C331_=_C2281 ,\nC331_=_C2385 ,C331_=_C2523 ,C331_=_C2524 ,C331_=_C2525 ,C331_=_C2526 ,C331_=_C2527 ,\nC331_=_C2528 ,C331_=_C2530 ,C331_=_C2531 ,C331_=_C2532 ,C331_=_C2534 ,C331_=_C2535 ,\nC331_=_C2536 ,C385_=_C387 ,C385_=_C388 ,C385_=_C389 ,C385_=_C391 ,C385_=_C392 ,\nC385_=_C393 ,C385_=_C394 ,C385_=_C395 ,C385_=_C396 ,C385_=_C397 ,C385_=_C398 ,\nC385_=_C399 ,C385_=_C400 ,C385_=_C401 ,C385_=_C402 ,C385_=_C403 ,C385_=_C404 ,\nC385_=_C405 ,C385_=_C406 ,C385_=_C407 ,C385_=_C408 ,C385_=_C409 ,C385_=_C410 ,\nC385_=_C411 ,C385_=_C715 ,C385_=_C914 ,C387_=_C388 ,C387_=_C389 ,C387_=_C391 ,\nC387_=_C392 ,C387_=_C393 ,C387_=_C394 ,C387_=_C395 ,C387_=_C396 ,C387_=_C397 ,\nC387_=_C398 ,C387_=_C399 ,C387_=_C400 ,C387_=_C401 ,C387_=_C402 ,C387_=_C403 ,\nC387_=_C404 ,C387_=_C405 ,C387_=_C406 ,C387_=_C407 ,C387_=_C408 ,C387_=_C409 ,\nC387_=_C410 ,C387_=_C411 ,C387_=_C416 ,C387_=_C718 ,C388_=_C389 ,C388_=_C391 ,\nC388_=_C392 ,C388_=_C393 ,C388_=_C394 ,C388_=_C395 ,C388_=_C396 ,C388_=_C397 ,\nC388_=_C398 ,C388_=_C399 ,C388_=_C400 ,C388_=_C401 ,C388_=_C402 ,C388_=_C403 ,\nC388_=_C404 ,C388_=_C405 ,C388_=_C406 ,C388_=_C407 ,C388_=_C408 ,C388_=_C409 ,\nC388_=_C410 ,C388_=_C411 ,C388_=_C1323 ,C389_=_C391 ,C389_=_C392 ,C389_=_C393 ,\nC389_=_C394 ,C389_=_C395 ,C389_=_C396 ,C389_=_C397 ,C389_=_C398 ,C389_=_C399 ,\nC389_=_C400 ,C389_=_C401 ,C389_=_C402 ,C389_=_C403 ,C389_=_C404 ,C389_=_C405 ,\nC389_=_C406 ,C389_=_C407 ,C389_=_C408 ,C389_=_C409 ,C389_=_C410 ,C389_=_C411 ,\nC389_=_C447 ,C391_=_C392 ,C391_=_C393 ,C391_=_C394 ,C391_=_C395 ,C391_=_C396 ,\nC391_=_C397 ,C391_=_C398 ,C391_=_C399 ,C391_=_C400 ,C391_=_C401 ,C391_=_C402 ,\nC391_=_C403 ,C391_=_C404 ,C391_=_C405 ,C391_=_C406 ,C391_=_C407 ,C391_=_C408 ,\nC391_=_C409 ,C391_=_C410 ,C391_=_C411 ,C391_=_C721 ,C392_=_C393 ,C392_=_C394 ,\nC392_=_C395 ,C392_=_C396 ,C392_=_C397 ,C392_=_C398 ,C392_=_C399 ,C392_=_C400 ,\nC392_=_C401 ,C392_=_C402 ,C392_=_C403 ,C392_=_C404 ,C392_=_C405 ,C392_=_C406 ,\nC392_=_C407 ,C392_=_C408 ,C392_=_C409 ,C392_=_C410 ,C392_=_C411 ,C392_=_C723 ,\nC392_=_C2261 ,C392_=_C2330 ,C393_=_C394 ,C393_=_C395 ,C393_=_C396 ,C393_=_C397 ,\nC393_=_C398 ,C393_=_C399 ,C393_=_C400 ,C393_=_C401 ,C393_=_C402 ,C393_=_C403 ,\nC393_=_C404 ,C393_=_C405 ,C393_=_C406 ,C393_=_C407 ,C393_=_C408 ,C393_=_C409 ,\nC393_=_C410 ,C393_=_C411 ,C394_=_C395 ,C394_=_C396 ,C394_=_C397 ,C394_=_C398 ,\nC394_=_C399 ,C394_=_C400 ,C394_=_C401 ,C394_=_C402 ,C394_=_C403 ,C394_=_C404 ,\nC394_=_C405 ,C394_=_C406 ,C394_=_C407 ,C394_=_C408 ,C394_=_C409 ,C394_=_C410 ,\nC394_=_C411 ,C394_=_C449 ,C394_=_C725 ,C394_=_C926 ,C394_=_C2031 ,C395_=_C396 ,\nC395_=_C397 ,C395_=_C398 ,C395_=_C399</w:t>
      </w:r>
    </w:p>
    <w:p>
      <w:pPr>
        <w:pStyle w:val="PreformattedText"/>
        <w:bidi w:val="0"/>
        <w:spacing w:before="0" w:after="0"/>
        <w:jc w:val="left"/>
        <w:rPr/>
      </w:pPr>
      <w:r>
        <w:rPr/>
        <w:t xml:space="preserve"> </w:t>
      </w:r>
      <w:r>
        <w:rPr/>
        <w:t>,C395_=_C400 ,C395_=_C401 ,C395_=_C402 ,\nC395_=_C403 ,C395_=_C404 ,C395_=_C405 ,C395_=_C406 ,C395_=_C407 ,C395_=_C408 ,\nC395_=_C409 ,C395_=_C410 ,C395_=_C411 ,C395_=_C726 ,C395_=_C927 ,C395_=_C2032 ,\nC396_=_C397 ,C396_=_C398 ,C396_=_C399 ,C396_=_C400 ,C396_=_C401 ,C396_=_C402 ,\nC396_=_C403 ,C396_=_C404 ,C396_=_C405 ,C396_=_C406 ,C396_=_C407 ,C396_=_C408 ,\nC396_=_C409 ,C396_=_C410 ,C396_=_C411 ,C397_=_C398 ,C397_=_C399 ,C397_=_C400 ,\nC397_=_C401 ,C397_=_C402 ,C397_=_C403 ,C397_=_C404 ,C397_=_C405 ,C397_=_C406 ,\nC397_=_C407 ,C397_=_C408 ,C397_=_C409 ,C397_=_C410 ,C397_=_C411 ,C397_=_C728 ,\nC397_=_C929 ,C397_=_C2034 ,C398_=_C399 ,C398_=_C400 ,C398_=_C401 ,C398_=_C402 ,\nC398_=_C403 ,C398_=_C404 ,C398_=_C405 ,C398_=_C406 ,C398_=_C407 ,C398_=_C408 ,\nC398_=_C409 ,C398_=_C410 ,C398_=_C411 ,C398_=_C729 ,C398_=_C931 ,C398_=_C2036 ,\nC399_=_C400 ,C399_=_C401 ,C399_=_C402 ,C399_=_C403 ,C399_=_C404 ,C399_=_C405 ,\nC399_=_C406 ,C399_=_C407 ,C399_=_C408 ,C399_=_C409 ,C399_=_C410 ,C399_=_C411 ,\nC399_=_C730 ,C400_=_C401 ,C400_=_C402 ,C400_=_C403 ,C400_=_C404 ,C400_=_C405 ,\nC400_=_C406 ,C400_=_C407 ,C400_=_C408 ,C400_=_C409 ,C400_=_C410 ,C400_=_C411 ,\nC400_=_C731 ,C401_=_C402 ,C401_=_C403 ,C401_=_C404 ,C401_=_C405 ,C401_=_C406 ,\nC401_=_C407 ,C401_=_C408 ,C401_=_C409 ,C401_=_C410 ,C401_=_C411 ,C401_=_C732 ,\nC401_=_C935 ,C401_=_C2040 ,C401_=_C2271 ,C402_=_C403 ,C402_=_C404 ,C402_=_C405 ,\nC402_=_C406 ,C402_=_C407 ,C402_=_C408 ,C402_=_C409 ,C402_=_C410 ,C402_=_C411 ,\nC403_=_C404 ,C403_=_C405 ,C403_=_C406 ,C403_=_C407 ,C403_=_C408 ,C403_=_C409 ,\nC403_=_C410 ,C403_=_C411 ,C404_=_C405 ,C404_=_C406 ,C404_=_C407 ,C404_=_C408 ,\nC404_=_C409 ,C404_=_C410 ,C404_=_C411 ,C404_=_C433 ,C404_=_C936 ,C404_=_C1490 ,\nC404_=_C2041 ,C404_=_C2495 ,C404_=_C2940 ,C404_=_C3708 ,C405_=_C406 ,C405_=_C407 ,\nC405_=_C408 ,C405_=_C409 ,C405_=_C410 ,C405_=_C411 ,C405_=_C734 ,C405_=_C2496 ,\nC405_=_C2943 ,C406_=_C407 ,C406_=_C408 ,C406_=_C409 ,C406_=_C410 ,C406_=_C411 ,\nC407_=_C408 ,C407_=_C409 ,C407_=_C410 ,C407_=_C411 ,C407_=_C735 ,C407_=_C3328 ,\nC408_=_C409 ,C408_=_C410 ,C408_=_C411 ,C408_=_C1494 ,C408_=_C3966 ,C409_=_C410 ,\nC409_=_C411 ,C410_=_C411 ,C410_=_C737 ,C410_=_C939 ,C410_=_C2043 ,C411_=_C739 ,\nC411_=_C942 ,C411_=_C2046 ,C412_=_C413 ,C412_=_C416 ,C412_=_C418 ,C412_=_C419 ,\nC412_=_C421 ,C412_=_C423 ,C412_=_C427 ,C412_=_C428 ,C412_=_C429 ,C412_=_C431 ,\nC412_=_C432 ,C412_=_C433 ,C412_=_C435 ,C412_=_C436 ,C412_=_C437 ,C412_=_C439 ,\nC412_=_C662 ,C412_=_C669 ,C413_=_C416 ,C413_=_C418 ,C413_=_C419 ,C413_=_C421 ,\nC413_=_C423 ,C413_=_C427 ,C413_=_C428 ,C413_=_C429 ,C413_=_C431 ,C413_=_C432 ,\nC413_=_C433 ,C413_=_C435 ,C413_=_C436 ,C413_=_C437 ,C413_=_C439 ,C413_=_C850 ,\nC413_=_C852 ,C413_=_C854 ,C413_=_C857 ,C413_=_C859 ,C413_=_C870 ,C416_=_C418 ,\nC416_=_C419 ,C416_=_C421 ,C416_=_C423 ,C416_=_C427 ,C416_=_C428 ,C416_=_C429 ,\nC416_=_C431 ,C416_=_C432 ,C416_=_C433 ,C416_=_C435 ,C416_=_C436 ,C416_=_C437 ,\nC416_=_C439 ,C416_=_C718 ,C418_=_C419 ,C418_=_C421 ,C418_=_C423 ,C418_=_C427 ,\nC418_=_C428 ,C418_=_C429 ,C418_=_C431 ,C418_=_C432 ,C418_=_C433 ,C418_=_C435 ,\nC418_=_C436 ,C418_=_C437 ,C418_=_C439 ,C418_=_C446 ,C418_=_C1000 ,C418_=_C1630 ,\nC419_=_C421 ,C419_=_C423 ,C419_=_C427 ,C419_=_C428 ,C419_=_C429 ,C419_=_C431 ,\nC419_=_C432 ,C419_=_C433 ,C419_=_C435 ,C419_=_C436 ,C419_=_C437 ,C419_=_C439 ,\nC419_=_C1001 ,C419_=_C1763 ,C419_=_C1765 ,C419_=_C1771 ,C419_=_C1773 ,C421_=_C423 ,\nC421_=_C427 ,C421_=_C428 ,C421_=_C429 ,C421_=_C431 ,C421_=_C432 ,C421_=_C433 ,\nC421_=_C435 ,C421_=_C436 ,C421_=_C437 ,C421_=_C439 ,C423_=_C427 ,C423_=_C428 ,\nC423_=_C429 ,C423_=_C431 ,C423_=_C432 ,C423_=_C433 ,C423_=_C435 ,C423_=_C436 ,\nC423_=_C437 ,C423_=_C439 ,C427_=_C428 ,C427_=_C429 ,C427_=_C431 ,C427_=_C432 ,\nC427_=_C433 ,C427_=_C435 ,C427_=_C436 ,C427_=_C437 ,C427_=_C439 ,C427_=_C1010 ,\nC427_=_C2267 ,C427_=_C2528 ,C427_=_C3222 ,C427_=_C3227 ,C427_=_C3229 ,C428_=_C429 ,\nC428_=_C431 ,C428_=_C432 ,C428_=_C433 ,C428_=_C435 ,C428_=_C436 ,C428_=_C437 ,\nC428_=_C439 ,C428_=_C932 ,C428_=_C1485 ,C428_=_C2038 ,C428_=_C2492 ,C428_=_C2934 ,\nC428_=_C3243 ,C429_=_C431 ,C429_=_C432 ,C429_=_C433 ,C429_=_C435 ,C429_=_C436 ,\nC429_=_C437 ,C429_=_C439 ,C431_=_C432 ,C431_=_C433 ,C431_=_C435 ,C431_=_C436 ,\nC431_=_C437 ,C431_=_C439 ,C431_=_C933 ,C431_=_C1486 ,C431_=_C2039 ,C431_=_C2494 ,\nC431_=_C2935 ,C431_=_C3349 ,C432_=_C433 ,C432_=_C435 ,C432_=_C436 ,C432_=_C437 ,\nC432_=_C439 ,C433_=_C435 ,C433_=_C436 ,C433_=_C437 ,C433_=_C439 ,C433_=_C936 ,\nC433_=_C1490 ,C433_=_C2041 ,C433_=_C2495 ,C433_=_C2940 ,C433_=_C3708 ,C435_=_C436 ,\nC435_=_C437 ,C435_=_C439 ,C435_=_C1016 ,C435_=_C2273 ,C435_=_C2534 ,C435_=_C3327 ,\nC435_=_C3711 ,C436_=_C437 ,C436_=_C439 ,C436_=_C1018 ,C436_=_C2275 ,C436_=_C2536 ,\nC436_=_C3329 ,C436_=_C3713 ,C437_=_C439 ,C441_=_C442 ,C441_=_C443 ,C441_=_C445 ,\nC441_=_C446 ,C441_=_C447 ,C441_=_C448 ,C441_=_C449 ,C441_=_C450 ,C441_=_C451 ,\nC441_=_C452 ,C441_=_C453 ,C441_=_C454 ,C441_=_C455 ,C441_=_C456 ,C441_=_C457 ,\nC441_=_C458 ,C441_=_C459 ,C441_=_C462 ,C441_=_C463 ,C441_=_C464 ,C441_=_C465 ,\nC441_=_C466 ,C441_=_C467 ,C441_=_C468 ,C441_=_C996 ,C441_=_C1112 ,C442_=_C443 ,\nC442_=_C445 ,C442_=_C446 ,C442_=_C447 ,C442_=_C448 ,C442_=_C449 ,C442_=_C450 ,\nC442_=_C451 ,C442_=_C452 ,C442_=_C453 ,C442_=_C454 ,C442_=_C455 ,C442_=_C456 ,\nC442_=_C457 ,C442_=_C458 ,C442_=_C459 ,C442_=_C462 ,C442_=_C463 ,C442_=_C464 ,\nC442_=_C465 ,C442_=_C466 ,C442_=_C467 ,C442_=_C468 ,C442_=_C997 ,C443_=_C445 ,\nC443_=_C446 ,C443_=_C447 ,C443_=_C448 ,C443_=_C449 ,C443_=_C450 ,C443_=_C451 ,\nC443_=_C452 ,C443_=_C453 ,C443_=_C454 ,C443_=_C455 ,C443_=_C456 ,C443_=_C457 ,\nC443_=_C458 ,C443_=_C459 ,C443_=_C462 ,C443_=_C463 ,C443_=_C464 ,C443_=_C465 ,\nC443_=_C466 ,C443_=_C467 ,C443_=_C468 ,C443_=_C998 ,C443_=_C1435 ,C445_=_C446 ,\nC445_=_C447 ,C445_=_C448 ,C445_=_C449 ,C445_=_C450 ,C445_=_C451 ,C445_=_C452 ,\nC445_=_C453 ,C445_=_C454 ,C445_=_C455 ,C445_=_C456 ,C445_=_C457 ,C445_=_C458 ,\nC445_=_C459 ,C445_=_C462 ,C445_=_C463 ,C445_=_C464 ,C445_=_C465 ,C445_=_C466 ,\nC445_=_C467 ,C445_=_C468 ,C445_=_C999 ,C446_=_C447 ,C446_=_C448 ,C446_=_C449 ,\nC446_=_C450 ,C446_=_C451 ,C446_=_C452 ,C446_=_C453 ,C446_=_C454 ,C446_=_C455 ,\nC446_=_C456 ,C446_=_C457 ,C446_=_C458 ,C446_=_C459 ,C446_=_C462 ,C446_=_C463 ,\nC446_=_C464 ,C446_=_C465 ,C446_=_C466 ,C446_=_C467 ,C446_=_C468 ,C446_=_C1000 ,\nC446_=_C1630 ,C447_=_C448 ,C447_=_C449 ,C447_=_C450 ,C447_=_C451 ,C447_=_C452 ,\nC447_=_C453 ,C447_=_C454 ,C447_=_C455 ,C447_=_C456 ,C447_=_C457 ,C447_=_C458 ,\nC447_=_C459 ,C447_=_C462 ,C447_=_C463 ,C447_=_C464 ,C447_=_C465 ,C447_=_C466 ,\nC447_=_C467 ,C447_=_C468 ,C448_=_C449 ,C448_=_C450 ,C448_=_C451 ,C448_=_C452 ,\nC448_=_C453 ,C448_=_C454 ,C448_=_C455 ,C448_=_C456 ,C448_=_C457 ,C448_=_C458 ,\nC448_=_C459 ,C448_=_C462 ,C448_=_C463 ,C448_=_C464 ,C448_=_C465 ,C448_=_C466 ,\nC448_=_C467 ,C448_=_C468 ,C448_=_C1475 ,C448_=_C2019 ,C448_=_C2020 ,C449_=_C450 ,\nC449_=_C451 ,C449_=_C452 ,C449_=_C453 ,C449_=_C454 ,C449_=_C455 ,C449_=_C456 ,\nC449_=_C457 ,C449_=_C458 ,C449_=_C459 ,C449_=_C462 ,C449_=_C463 ,C449_=_C464 ,\nC449_=_C465 ,C449_=_C466 ,C449_=_C467 ,C449_=_C468 ,C449_=_C725 ,C449_=_C926 ,\nC449_=_C2031 ,C450_=_C451 ,C450_=_C452 ,C450_=_C453 ,C450_=_C454 ,C450_=_C455 ,\nC450_=_C456 ,C450_=_C457 ,C450_=_C458 ,C450_=_C459 ,C450_=_C462 ,C450_=_C463 ,\nC450_=_C464 ,C450_=_C465 ,C450_=_C466 ,C450_=_C467 ,C450_=_C468 ,C450_=_C1480 ,\nC450_=_C2661 ,C450_=_C2667 ,C450_=_C2668 ,C451_=_C452 ,C451_=_C453 ,C451_=_C454 ,\nC451_=_C455 ,C451_=_C456 ,C451_=_C457 ,C451_=_C458 ,C451_=_C459 ,C451_=_C462 ,\nC451_=_C463 ,C451_=_C464 ,C451_=_C465 ,C451_=_C466 ,C451_=_C467 ,C451_=_C468 ,\nC451_=_C1481 ,C451_=_C2822 ,C451_=_C2823 ,C452_=_C453 ,C452_=_C454 ,C452_=_C455 ,\nC452_=_C456 ,C452_=_C457 ,C452_=_C458 ,C452_=_C459 ,C452_=_C462 ,C452_=_C463 ,\nC452_=_C464 ,C452_=_C465 ,C452_=_C466 ,C452_=_C467 ,C452_=_C468 ,C452_=_C1482 ,\nC452_=_C2856 ,C452_=_C2857 ,C453_=_C454 ,C453_=_C455 ,C453_=_C456 ,C453_=_C457 ,\nC453_=_C458 ,C453_=_C459 ,C453_=_C462 ,C453_=_C463 ,C453_=_C464 ,C453_=_C465 ,\nC453_=_C466 ,C453_=_C467 ,C453_=_C468 ,C453_=_C1007 ,C454_=_C455 ,C454_=_C456 ,\nC454_=_C457 ,C454_=_C458 ,C454_=_C459 ,C454_=_C462 ,C454_=_C463 ,C454_=_C464 ,\nC454_=_C465 ,C454_=_C466 ,C454_=_C467 ,C454_=_C468 ,C454_=_C1484 ,C454_=_C3019 ,\nC454_=_C3021 ,C455_=_C456 ,C455_=_C457 ,C455_=_C458 ,C455_=_C459 ,C455_=_C462 ,\nC455_=_C463 ,C455_=_C464 ,C455_=_C465 ,C455_=_C466 ,C455_=_C467 ,C455_=_C468 ,\nC455_=_C1008 ,C455_=_C2265 ,C455_=_C2490 ,C456_=_C457 ,C456_=_C458 ,C456_=_C459 ,\nC456_=_C462 ,C456_=_C463 ,C456_=_C464 ,C456_=_C465 ,C456_=_C466 ,C456_=_C467 ,\nC456_=_C468 ,C457_=_C458 ,C457_=_C459 ,C457_=_C462 ,C457_=_C463 ,C457_=_C464 ,\nC457_=_C465 ,C457_=_C466 ,C457_=_C467 ,C457_=_C468 ,C458_=_C459 ,C458_=_C462 ,\nC458_=_C463 ,C458_=_C464 ,C458_=_C465 ,C458_=_C466 ,C458_=_C467 ,C458_=_C468 ,\nC459_=_C462 ,C459_=_C463 ,C459_=_C464 ,C459_=_C465 ,C459_=_C466 ,C459_=_C467 ,\nC459_=_C468 ,C459_=_C2938 ,C459_=_C3618 ,C462_=_C463 ,C462_=_C464 ,C462_=_C465 ,\nC462_=_C466 ,C462_=_C467 ,C462_=_C468 ,C462_=_C1015 ,C463_=_C464 ,C463_=_C465 ,\nC463_=_C466 ,C463_=_C467 ,C463_=_C468 ,C463_=_C2944 ,C464_=_C465 ,C464_=_C466 ,\nC464_=_C467 ,C464_=_C468 ,C464_=_C1493 ,C464_=_C2535 ,C464_=_C3673 ,C464_=_C3712 ,\nC465_=_C466 ,C465_=_C467 ,C465_=_C468 ,C465_=_C2945 ,C465_=_C3676 ,C465_=_C3714 ,\nC466_=_C467 ,C466_=_C468 ,C467_=_C468 ,C467_=_C1496 ,C467_=_C3678 ,C467_=_C3717 ,\nC468_=_C2949 ,C468_=_C3718 ,C593_=_C614 ,C593_=_C852 ,C593_=_C1475 ,C593_=_C1477 ,\nC593_=_C1479 ,C593_=_C1480 ,C593_=_C1481 ,C593_=_C1482 ,C593_=_C1484 ,C593_=_C1485 ,\nC593_=_C1486 ,C593_=_C1487 ,C593_=_C1488 ,C593_=_C1490 ,C593_=_C1492 ,C593_=_C1493 ,\nC593_=_C1494 ,C593_=_C1495 ,C593_=_C1496 ,C614_=_C870 ,C614_=_C1630 ,C614_=_C1800 ,\nC614_=_C2154 ,C614_=_C2519 ,C614_=_C3243 ,C614_=_C3349 ,C614_=_C3375 ,C614_=_C3585 ,\nC614_=_C3640 ,C614_=_C3650 ,C614_=_C3708 ,C614_=_C3786 ,C614_=_C3857</w:t>
      </w:r>
    </w:p>
    <w:p>
      <w:pPr>
        <w:pStyle w:val="PreformattedText"/>
        <w:bidi w:val="0"/>
        <w:spacing w:before="0" w:after="0"/>
        <w:jc w:val="left"/>
        <w:rPr/>
      </w:pPr>
      <w:r>
        <w:rPr/>
        <w:t xml:space="preserve"> </w:t>
      </w:r>
      <w:r>
        <w:rPr/>
        <w:t>,C614_=_C3868 ,\nC614_=_C3906 ,C614_=_C3966 ,C614_=_C3977 ,C614_=_C4051 ,C614_=_C4053 ,C614_=_C4084 ,\nC637_=_C715 ,C637_=_C717 ,C637_=_C718 ,C637_=_C719 ,C637_=_C721 ,C637_=_C722 ,\nC637_=_C723 ,C637_=_C724 ,C637_=_C725 ,C637_=_C726 ,C637_=_C727 ,C637_=_C728 ,\nC637_=_C729 ,C637_=_C730 ,C637_=_C731 ,C637_=_C732 ,C637_=_C733 ,C637_=_C734 ,\nC637_=_C735 ,C637_=_C736 ,C637_=_C737 ,C637_=_C738 ,C637_=_C739 ,C637_=_C740 ,\nC662_=_C669 ,C662_=_C850 ,C662_=_C922 ,C662_=_C926 ,C662_=_C927 ,C662_=_C929 ,\nC662_=_C930 ,C662_=_C931 ,C662_=_C932 ,C662_=_C933 ,C662_=_C934 ,C662_=_C935 ,\nC662_=_C936 ,C662_=_C937 ,C662_=_C938 ,C662_=_C939 ,C662_=_C940 ,C662_=_C942 ,\nC669_=_C1076 ,C669_=_C1500 ,C669_=_C1763 ,C669_=_C2158 ,C669_=_C2176 ,C669_=_C2261 ,\nC669_=_C2264 ,C669_=_C2265 ,C669_=_C2266 ,C669_=_C2267 ,C669_=_C2268 ,C669_=_C2270 ,\nC669_=_C2271 ,C669_=_C2273 ,C669_=_C2274 ,C669_=_C2275 ,C669_=_C2276 ,C669_=_C2277 ,\nC669_=_C2278 ,C669_=_C2279 ,C696_=_C702 ,C696_=_C1435 ,C696_=_C1765 ,C696_=_C2217 ,\nC696_=_C2281 ,C696_=_C2385 ,C696_=_C2523 ,C696_=_C2524 ,C696_=_C2525 ,C696_=_C2526 ,\nC696_=_C2527 ,C696_=_C2528 ,C696_=_C2530 ,C696_=_C2531 ,C696_=_C2532 ,C696_=_C2534 ,\nC696_=_C2535 ,C696_=_C2536 ,C702_=_C785 ,C702_=_C1392 ,C702_=_C1771 ,C702_=_C1965 ,\nC702_=_C2143 ,C702_=_C2226 ,C702_=_C2881 ,C702_=_C2967 ,C702_=_C3194 ,C702_=_C3222 ,\nC702_=_C3259 ,C702_=_C3304 ,C702_=_C3322 ,C702_=_C3323 ,C702_=_C3324 ,C702_=_C3326 ,\nC702_=_C3327 ,C702_=_C3328 ,C702_=_C3329 ,C702_=_C3330 ,C702_=_C3331 ,C702_=_C3332 ,\nC715_=_C717 ,C715_=_C718 ,C715_=_C719 ,C715_=_C721 ,C715_=_C722 ,C715_=_C723 ,\nC715_=_C724 ,C715_=_C725 ,C715_=_C726 ,C715_=_C727 ,C715_=_C728 ,C715_=_C729 ,\nC715_=_C730 ,C715_=_C731 ,C715_=_C732 ,C715_=_C733 ,C715_=_C734 ,C715_=_C735 ,\nC715_=_C736 ,C715_=_C737 ,C715_=_C738 ,C715_=_C739 ,C715_=_C740 ,C715_=_C914 ,\nC717_=_C718 ,C717_=_C719 ,C717_=_C721 ,C717_=_C722 ,C717_=_C723 ,C717_=_C724 ,\nC717_=_C725 ,C717_=_C726 ,C717_=_C727 ,C717_=_C728 ,C717_=_C729 ,C717_=_C730 ,\nC717_=_C731 ,C717_=_C732 ,C717_=_C733 ,C717_=_C734 ,C717_=_C735 ,C717_=_C736 ,\nC717_=_C737 ,C717_=_C738 ,C717_=_C739 ,C717_=_C740 ,C718_=_C719 ,C718_=_C721 ,\nC718_=_C722 ,C718_=_C723 ,C718_=_C724 ,C718_=_C725 ,C718_=_C726 ,C718_=_C727 ,\nC718_=_C728 ,C718_=_C729 ,C718_=_C730 ,C718_=_C731 ,C718_=_C732 ,C718_=_C733 ,\nC718_=_C734 ,C718_=_C735 ,C718_=_C736 ,C718_=_C737 ,C718_=_C738 ,C718_=_C739 ,\nC718_=_C740 ,C719_=_C721 ,C719_=_C722 ,C719_=_C723 ,C719_=_C724 ,C719_=_C725 ,\nC719_=_C726 ,C719_=_C727 ,C719_=_C728 ,C719_=_C729 ,C719_=_C730 ,C719_=_C731 ,\nC719_=_C732 ,C719_=_C733 ,C719_=_C734 ,C719_=_C735 ,C719_=_C736 ,C719_=_C737 ,\nC719_=_C738 ,C719_=_C739 ,C719_=_C740 ,C719_=_C1151 ,C721_=_C722 ,C721_=_C723 ,\nC721_=_C724 ,C721_=_C725 ,C721_=_C726 ,C721_=_C727 ,C721_=_C728 ,C721_=_C729 ,\nC721_=_C730 ,C721_=_C731 ,C721_=_C732 ,C721_=_C733 ,C721_=_C734 ,C721_=_C735 ,\nC721_=_C736 ,C721_=_C737 ,C721_=_C738 ,C721_=_C739 ,C721_=_C740 ,C722_=_C723 ,\nC722_=_C724 ,C722_=_C725 ,C722_=_C726 ,C722_=_C727 ,C722_=_C728 ,C722_=_C729 ,\nC722_=_C730 ,C722_=_C731 ,C722_=_C732 ,C722_=_C733 ,C722_=_C734 ,C722_=_C735 ,\nC722_=_C736 ,C722_=_C737 ,C722_=_C738 ,C722_=_C739 ,C722_=_C740 ,C722_=_C2281 ,\nC723_=_C724 ,C723_=_C725 ,C723_=_C726 ,C723_=_C727 ,C723_=_C728 ,C723_=_C729 ,\nC723_=_C730 ,C723_=_C731 ,C723_=_C732 ,C723_=_C733 ,C723_=_C734 ,C723_=_C735 ,\nC723_=_C736 ,C723_=_C737 ,C723_=_C738 ,C723_=_C739 ,C723_=_C740 ,C723_=_C2261 ,\nC723_=_C2330 ,C724_=_C725 ,C724_=_C726 ,C724_=_C727 ,C724_=_C728 ,C724_=_C729 ,\nC724_=_C730 ,C724_=_C731 ,C724_=_C732 ,C724_=_C733 ,C724_=_C734 ,C724_=_C735 ,\nC724_=_C736 ,C724_=_C737 ,C724_=_C738 ,C724_=_C739 ,C724_=_C740 ,C724_=_C2523 ,\nC725_=_C726 ,C725_=_C727 ,C725_=_C728 ,C725_=_C729 ,C725_=_C730 ,C725_=_C731 ,\nC725_=_C732 ,C725_=_C733 ,C725_=_C734 ,C725_=_C735 ,C725_=_C736 ,C725_=_C737 ,\nC725_=_C738 ,C725_=_C739 ,C725_=_C740 ,C725_=_C926 ,C725_=_C2031 ,C726_=_C727 ,\nC726_=_C728 ,C726_=_C729 ,C726_=_C730 ,C726_=_C731 ,C726_=_C732 ,C726_=_C733 ,\nC726_=_C734 ,C726_=_C735 ,C726_=_C736 ,C726_=_C737 ,C726_=_C738 ,C726_=_C739 ,\nC726_=_C740 ,C726_=_C927 ,C726_=_C2032 ,C727_=_C728 ,C727_=_C729 ,C727_=_C730 ,\nC727_=_C731 ,C727_=_C732 ,C727_=_C733 ,C727_=_C734 ,C727_=_C735 ,C727_=_C736 ,\nC727_=_C737 ,C727_=_C738 ,C727_=_C739 ,C727_=_C740 ,C728_=_C729 ,C728_=_C730 ,\nC728_=_C731 ,C728_=_C732 ,C728_=_C733 ,C728_=_C734 ,C728_=_C735 ,C728_=_C736 ,\nC728_=_C737 ,C728_=_C738 ,C728_=_C739 ,C728_=_C740 ,C728_=_C929 ,C728_=_C2034 ,\nC729_=_C730 ,C729_=_C731 ,C729_=_C732 ,C729_=_C733 ,C729_=_C734 ,C729_=_C735 ,\nC729_=_C736 ,C729_=_C737 ,C729_=_C738 ,C729_=_C739 ,C729_=_C740 ,C729_=_C931 ,\nC729_=_C2036 ,C730_=_C731 ,C730_=_C732 ,C730_=_C733 ,C730_=_C734 ,C730_=_C735 ,\nC730_=_C736 ,C730_=_C737 ,C730_=_C738 ,C730_=_C739 ,C730_=_C740 ,C731_=_C732 ,\nC731_=_C733 ,C731_=_C734 ,C731_=_C735 ,C731_=_C736 ,C731_=_C737 ,C731_=_C738 ,\nC731_=_C739 ,C731_=_C740 ,C732_=_C733 ,C732_=_C734 ,C732_=_C735 ,C732_=_C736 ,\nC732_=_C737 ,C732_=_C738 ,C732_=_C739 ,C732_=_C740 ,C732_=_C935 ,C732_=_C2040 ,\nC732_=_C2271 ,C733_=_C734 ,C733_=_C735 ,C733_=_C736 ,C733_=_C737 ,C733_=_C738 ,\nC733_=_C739 ,C733_=_C740 ,C733_=_C2531 ,C733_=_C2937 ,C733_=_C3599 ,C734_=_C735 ,\nC734_=_C736 ,C734_=_C737 ,C734_=_C738 ,C734_=_C739 ,C734_=_C740 ,C734_=_C2496 ,\nC734_=_C2943 ,C735_=_C736 ,C735_=_C737 ,C735_=_C738 ,C735_=_C739 ,C735_=_C740 ,\nC735_=_C3328 ,C736_=_C737 ,C736_=_C738 ,C736_=_C739 ,C736_=_C740 ,C737_=_C738 ,\nC737_=_C739 ,C737_=_C740 ,C737_=_C939 ,C737_=_C2043 ,C738_=_C739 ,C738_=_C740 ,\nC739_=_C740 ,C739_=_C942 ,C739_=_C2046 ,C755_=_C914 ,C755_=_C1112 ,C755_=_C1303 ,\nC755_=_C1791 ,C755_=_C2019 ,C755_=_C2128 ,C755_=_C2667 ,C755_=_C2822 ,C755_=_C2856 ,\nC755_=_C3019 ,C755_=_C3037 ,C755_=_C3227 ,C755_=_C3444 ,C755_=_C3555 ,C755_=_C3663 ,\nC755_=_C3672 ,C755_=_C3673 ,C755_=_C3674 ,C755_=_C3675 ,C755_=_C3676 ,C755_=_C3677 ,\nC755_=_C3678 ,C755_=_C3679 ,C755_=_C3680 ,C755_=_C3681 ,C785_=_C1392 ,C785_=_C1771 ,\nC785_=_C1965 ,C785_=_C2143 ,C785_=_C2226 ,C785_=_C2881 ,C785_=_C2967 ,C785_=_C3194 ,\nC785_=_C3222 ,C785_=_C3259 ,C785_=_C3304 ,C785_=_C3322 ,C785_=_C3323 ,C785_=_C3324 ,\nC785_=_C3326 ,C785_=_C3327 ,C785_=_C3328 ,C785_=_C3329 ,C785_=_C3330 ,C785_=_C3331 ,\nC785_=_C3332 ,C850_=_C852 ,C850_=_C854 ,C850_=_C857 ,C850_=_C859 ,C850_=_C870 ,\nC850_=_C922 ,C850_=_C926 ,C850_=_C927 ,C850_=_C929 ,C850_=_C930 ,C850_=_C931 ,\nC850_=_C932 ,C850_=_C933 ,C850_=_C934 ,C850_=_C935 ,C850_=_C936 ,C850_=_C937 ,\nC850_=_C938 ,C850_=_C939 ,C850_=_C940 ,C850_=_C942 ,C852_=_C854 ,C852_=_C857 ,\nC852_=_C859 ,C852_=_C870 ,C852_=_C1475 ,C852_=_C1477 ,C852_=_C1479 ,C852_=_C1480 ,\nC852_=_C1481 ,C852_=_C1482 ,C852_=_C1484 ,C852_=_C1485 ,C852_=_C1486 ,C852_=_C1487 ,\nC852_=_C1488 ,C852_=_C1490 ,C852_=_C1492 ,C852_=_C1493 ,C852_=_C1494 ,C852_=_C1495 ,\nC852_=_C1496 ,C854_=_C857 ,C854_=_C859 ,C854_=_C870 ,C854_=_C1151 ,C854_=_C1269 ,\nC854_=_C1658 ,C854_=_C2028 ,C854_=_C2029 ,C854_=_C2031 ,C854_=_C2032 ,C854_=_C2034 ,\nC854_=_C2035 ,C854_=_C2036 ,C854_=_C2037 ,C854_=_C2038 ,C854_=_C2039 ,C854_=_C2040 ,\nC854_=_C2041 ,C854_=_C2042 ,C854_=_C2043 ,C854_=_C2045 ,C854_=_C2046 ,C857_=_C859 ,\nC857_=_C870 ,C857_=_C1078 ,C857_=_C1737 ,C857_=_C1941 ,C857_=_C2068 ,C857_=_C2160 ,\nC857_=_C2178 ,C857_=_C2330 ,C857_=_C2487 ,C857_=_C2489 ,C857_=_C2490 ,C857_=_C2491 ,\nC857_=_C2492 ,C857_=_C2493 ,C857_=_C2494 ,C857_=_C2495 ,C857_=_C2496 ,C857_=_C2497 ,\nC857_=_C2498 ,C857_=_C2500 ,C857_=_C2501 ,C857_=_C2502 ,C857_=_C2503 ,C859_=_C870 ,\nC859_=_C1296 ,C859_=_C1323 ,C859_=_C1368 ,C859_=_C1389 ,C859_=_C1721 ,C859_=_C2613 ,\nC859_=_C2661 ,C859_=_C2934 ,C859_=_C2935 ,C859_=_C2936 ,C859_=_C2937 ,C859_=_C2938 ,\nC859_=_C2939 ,C859_=_C2940 ,C859_=_C2942 ,C859_=_C2943 ,C859_=_C2944 ,C859_=_C2945 ,\nC859_=_C2946 ,C859_=_C2947 ,C859_=_C2949 ,C870_=_C1630 ,C870_=_C1800 ,C870_=_C2154 ,\nC870_=_C2519 ,C870_=_C3243 ,C870_=_C3349 ,C870_=_C3375 ,C870_=_C3585 ,C870_=_C3640 ,\nC870_=_C3650 ,C870_=_C3708 ,C870_=_C3786 ,C870_=_C3857 ,C870_=_C3868 ,C870_=_C3906 ,\nC870_=_C3966 ,C870_=_C3977 ,C870_=_C4051 ,C870_=_C4053 ,C870_=_C4084 ,C914_=_C1112 ,\nC914_=_C1303 ,C914_=_C1791 ,C914_=_C2019 ,C914_=_C2128 ,C914_=_C2667 ,C914_=_C2822 ,\nC914_=_C2856 ,C914_=_C3019 ,C914_=_C3037 ,C914_=_C3227 ,C914_=_C3444 ,C914_=_C3555 ,\nC914_=_C3663 ,C914_=_C3672 ,C914_=_C3673 ,C914_=_C3674 ,C914_=_C3675 ,C914_=_C3676 ,\nC914_=_C3677 ,C914_=_C3678 ,C914_=_C3679 ,C914_=_C3680 ,C914_=_C3681 ,C922_=_C926 ,\nC922_=_C927 ,C922_=_C929 ,C922_=_C930 ,C922_=_C931 ,C922_=_C932 ,C922_=_C933 ,\nC922_=_C934 ,C922_=_C935 ,C922_=_C936 ,C922_=_C937 ,C922_=_C938 ,C922_=_C939 ,\nC922_=_C940 ,C922_=_C942 ,C922_=_C1500 ,C926_=_C927 ,C926_=_C929 ,C926_=_C930 ,\nC926_=_C931 ,C926_=_C932 ,C926_=_C933 ,C926_=_C934 ,C926_=_C935 ,C926_=_C936 ,\nC926_=_C937 ,C926_=_C938 ,C926_=_C939 ,C926_=_C940 ,C926_=_C942 ,C926_=_C2031 ,\nC927_=_C929 ,C927_=_C930 ,C927_=_C931 ,C927_=_C932 ,C927_=_C933 ,C927_=_C934 ,\nC927_=_C935 ,C927_=_C936 ,C927_=_C937 ,C927_=_C938 ,C927_=_C939 ,C927_=_C940 ,\nC927_=_C942 ,C927_=_C2032 ,C929_=_C930 ,C929_=_C931 ,C929_=_C932 ,C929_=_C933 ,\nC929_=_C934 ,C929_=_C935 ,C929_=_C936 ,C929_=_C937 ,C929_=_C938 ,C929_=_C939 ,\nC929_=_C940 ,C929_=_C942 ,C929_=_C2034 ,C930_=_C931 ,C930_=_C932 ,C930_=_C933 ,\nC930_=_C934 ,C930_=_C935 ,C930_=_C936 ,C930_=_C937 ,C930_=_C938 ,C930_=_C939 ,\nC930_=_C940 ,C930_=_C942 ,C930_=_C2266 ,C931_=_C932 ,C931_=_C933 ,C931_=_C934 ,\nC931_=_C935 ,C931_=_C936 ,C931_=_C937 ,C931_=_C938 ,C931_=_C939 ,C931_=_C940 ,\nC931_=_C942 ,C931_=_C2036 ,C932_=_C933 ,C932_=_C934 ,C932_=_C935 ,C932_=_C936 ,\nC932_=_C937 ,C932_=_C938 ,C932_=_C939 ,C932_=_C940 ,C932_=_C942 ,C932_=_C1485 ,\nC932_=_C2038 ,C932_=_C2492 ,C932_=_C2934 ,C932_=_C3243 ,C933_=_C934 ,C933_=_C935 ,\nC933_=_C936 ,C933_=_C937 ,C933_=_C938 ,C933_=_C939 ,C933_=_C940 ,C933_=_C942 ,\nC933_=_C1486 ,C933_=_C2039 ,C933_=_C2494 ,C933_=_C2935 ,C933_=_C3349 ,C934_=_C935 ,\nC934_=_C936 ,C934_=_C937</w:t>
      </w:r>
    </w:p>
    <w:p>
      <w:pPr>
        <w:pStyle w:val="PreformattedText"/>
        <w:bidi w:val="0"/>
        <w:spacing w:before="0" w:after="0"/>
        <w:jc w:val="left"/>
        <w:rPr/>
      </w:pPr>
      <w:r>
        <w:rPr/>
        <w:t xml:space="preserve"> </w:t>
      </w:r>
      <w:r>
        <w:rPr/>
        <w:t>,C934_=_C938 ,C934_=_C939 ,C934_=_C940 ,C934_=_C942 ,\nC934_=_C2270 ,C935_=_C936 ,C935_=_C937 ,C935_=_C938 ,C935_=_C939 ,C935_=_C940 ,\nC935_=_C942 ,C935_=_C2040 ,C935_=_C2271 ,C936_=_C937 ,C936_=_C938 ,C936_=_C939 ,\nC936_=_C940 ,C936_=_C942 ,C936_=_C1490 ,C936_=_C2041 ,C936_=_C2495 ,C936_=_C2940 ,\nC936_=_C3708 ,C937_=_C938 ,C937_=_C939 ,C937_=_C940 ,C937_=_C942 ,C937_=_C2274 ,\nC938_=_C939 ,C938_=_C940 ,C938_=_C942 ,C938_=_C2276 ,C939_=_C940 ,C939_=_C942 ,\nC939_=_C2043 ,C940_=_C942 ,C940_=_C2277 ,C940_=_C3677 ,C942_=_C2046 ,C996_=_C997 ,\nC996_=_C998 ,C996_=_C999 ,C996_=_C1000 ,C996_=_C1001 ,C996_=_C1002 ,C996_=_C1005 ,\nC996_=_C1006 ,C996_=_C1007 ,C996_=_C1008 ,C996_=_C1009 ,C996_=_C1010 ,C996_=_C1011 ,\nC996_=_C1014 ,C996_=_C1015 ,C996_=_C1016 ,C996_=_C1017 ,C996_=_C1018 ,C996_=_C1019 ,\nC996_=_C1020 ,C996_=_C1112 ,C997_=_C998 ,C997_=_C999 ,C997_=_C1000 ,C997_=_C1001 ,\nC997_=_C1002 ,C997_=_C1005 ,C997_=_C1006 ,C997_=_C1007 ,C997_=_C1008 ,C997_=_C1009 ,\nC997_=_C1010 ,C997_=_C1011 ,C997_=_C1014 ,C997_=_C1015 ,C997_=_C1016 ,C997_=_C1017 ,\nC997_=_C1018 ,C997_=_C1019 ,C997_=_C1020 ,C998_=_C999 ,C998_=_C1000 ,C998_=_C1001 ,\nC998_=_C1002 ,C998_=_C1005 ,C998_=_C1006 ,C998_=_C1007 ,C998_=_C1008 ,C998_=_C1009 ,\nC998_=_C1010 ,C998_=_C1011 ,C998_=_C1014 ,C998_=_C1015 ,C998_=_C1016 ,C998_=_C1017 ,\nC998_=_C1018 ,C998_=_C1019 ,C998_=_C1020 ,C998_=_C1435 ,C999_=_C1000 ,C999_=_C1001 ,\nC999_=_C1002 ,C999_=_C1005 ,C999_=_C1006 ,C999_=_C1007 ,C999_=_C1008 ,C999_=_C1009 ,\nC999_=_C1010 ,C999_=_C1011 ,C999_=_C1014 ,C999_=_C1015 ,C999_=_C1016 ,C999_=_C1017 ,\nC999_=_C1018 ,C999_=_C1019 ,C999_=_C1020 ,C1000_=_C1001 ,C1000_=_C1002 ,C1000_=_C1005 ,\nC1000_=_C1006 ,C1000_=_C1007 ,C1000_=_C1008 ,C1000_=_C1009 ,C1000_=_C1010 ,C1000_=_C1011 ,\nC1000_=_C1014 ,C1000_=_C1015 ,C1000_=_C1016 ,C1000_=_C1017 ,C1000_=_C1018 ,C1000_=_C1019 ,\nC1000_=_C1020 ,C1000_=_C1630 ,C1001_=_C1002 ,C1001_=_C1005 ,C1001_=_C1006 ,C1001_=_C1007 ,\nC1001_=_C1008 ,C1001_=_C1009 ,C1001_=_C1010 ,C1001_=_C1011 ,C1001_=_C1014 ,C1001_=_C1015 ,\nC1001_=_C1016 ,C1001_=_C1017 ,C1001_=_C1018 ,C1001_=_C1019 ,C1001_=_C1020 ,C1001_=_C1763 ,\nC1001_=_C1765 ,C1001_=_C1771 ,C1001_=_C1773 ,C1002_=_C1005 ,C1002_=_C1006 ,C1002_=_C1007 ,\nC1002_=_C1008 ,C1002_=_C1009 ,C1002_=_C1010 ,C1002_=_C1011 ,C1002_=_C1014 ,C1002_=_C1015 ,\nC1002_=_C1016 ,C1002_=_C1017 ,C1002_=_C1018 ,C1002_=_C1019 ,C1002_=_C1020 ,C1002_=_C2176 ,\nC1002_=_C2178 ,C1005_=_C1006 ,C1005_=_C1007 ,C1005_=_C1008 ,C1005_=_C1009 ,C1005_=_C1010 ,\nC1005_=_C1011 ,C1005_=_C1014 ,C1005_=_C1015 ,C1005_=_C1016 ,C1005_=_C1017 ,C1005_=_C1018 ,\nC1005_=_C1019 ,C1005_=_C1020 ,C1006_=_C1007 ,C1006_=_C1008 ,C1006_=_C1009 ,C1006_=_C1010 ,\nC1006_=_C1011 ,C1006_=_C1014 ,C1006_=_C1015 ,C1006_=_C1016 ,C1006_=_C1017 ,C1006_=_C1018 ,\nC1006_=_C1019 ,C1006_=_C1020 ,C1006_=_C2525 ,C1007_=_C1008 ,C1007_=_C1009 ,C1007_=_C1010 ,\nC1007_=_C1011 ,C1007_=_C1014 ,C1007_=_C1015 ,C1007_=_C1016 ,C1007_=_C1017 ,C1007_=_C1018 ,\nC1007_=_C1019 ,C1007_=_C1020 ,C1008_=_C1009 ,C1008_=_C1010 ,C1008_=_C1011 ,C1008_=_C1014 ,\nC1008_=_C1015 ,C1008_=_C1016 ,C1008_=_C1017 ,C1008_=_C1018 ,C1008_=_C1019 ,C1008_=_C1020 ,\nC1008_=_C2265 ,C1008_=_C2490 ,C1009_=_C1010 ,C1009_=_C1011 ,C1009_=_C1014 ,C1009_=_C1015 ,\nC1009_=_C1016 ,C1009_=_C1017 ,C1009_=_C1018 ,C1009_=_C1019 ,C1009_=_C1020 ,C1010_=_C1011 ,\nC1010_=_C1014 ,C1010_=_C1015 ,C1010_=_C1016 ,C1010_=_C1017 ,C1010_=_C1018 ,C1010_=_C1019 ,\nC1010_=_C1020 ,C1010_=_C2267 ,C1010_=_C2528 ,C1010_=_C3222 ,C1010_=_C3227 ,C1010_=_C3229 ,\nC1011_=_C1014 ,C1011_=_C1015 ,C1011_=_C1016 ,C1011_=_C1017 ,C1011_=_C1018 ,C1011_=_C1019 ,\nC1011_=_C1020 ,C1014_=_C1015 ,C1014_=_C1016 ,C1014_=_C1017 ,C1014_=_C1018 ,C1014_=_C1019 ,\nC1014_=_C1020 ,C1014_=_C2942 ,C1014_=_C3710 ,C1015_=_C1016 ,C1015_=_C1017 ,C1015_=_C1018 ,\nC1015_=_C1019 ,C1015_=_C1020 ,C1016_=_C1017 ,C1016_=_C1018 ,C1016_=_C1019 ,C1016_=_C1020 ,\nC1016_=_C2273 ,C1016_=_C2534 ,C1016_=_C3327 ,C1016_=_C3711 ,C1017_=_C1018 ,C1017_=_C1019 ,\nC1017_=_C1020 ,C1018_=_C1019 ,C1018_=_C1020 ,C1018_=_C2275 ,C1018_=_C2536 ,C1018_=_C3329 ,\nC1018_=_C3713 ,C1019_=_C1020 ,C1020_=_C2503 ,C1076_=_C1078 ,C1076_=_C1500 ,C1076_=_C1763 ,\nC1076_=_C2158 ,C1076_=_C2176 ,C1076_=_C2261 ,C1076_=_C2264 ,C1076_=_C2265 ,C1076_=_C2266 ,\nC1076_=_C2267 ,C1076_=_C2268 ,C1076_=_C2270 ,C1076_=_C2271 ,C1076_=_C2273 ,C1076_=_C2274 ,\nC1076_=_C2275 ,C1076_=_C2276 ,C1076_=_C2277 ,C1076_=_C2278 ,C1076_=_C2279 ,C1078_=_C1737 ,\nC1078_=_C1941 ,C1078_=_C2068 ,C1078_=_C2160 ,C1078_=_C2178 ,C1078_=_C2330 ,C1078_=_C2487 ,\nC1078_=_C2489 ,C1078_=_C2490 ,C1078_=_C2491 ,C1078_=_C2492 ,C1078_=_C2493 ,C1078_=_C2494 ,\nC1078_=_C2495 ,C1078_=_C2496 ,C1078_=_C2497 ,C1078_=_C2498 ,C1078_=_C2500 ,C1078_=_C2501 ,\nC1078_=_C2502 ,C1078_=_C2503 ,C1112_=_C1303 ,C1112_=_C1791 ,C1112_=_C2019 ,C1112_=_C2128 ,\nC1112_=_C2667 ,C1112_=_C2822 ,C1112_=_C2856 ,C1112_=_C3019 ,C1112_=_C3037 ,C1112_=_C3227 ,\nC1112_=_C3444 ,C1112_=_C3555 ,C1112_=_C3663 ,C1112_=_C3672 ,C1112_=_C3673 ,C1112_=_C3674 ,\nC1112_=_C3675 ,C1112_=_C3676 ,C1112_=_C3677 ,C1112_=_C3678 ,C1112_=_C3679 ,C1112_=_C3680 ,\nC1112_=_C3681 ,C1151_=_C1269 ,C1151_=_C1658 ,C1151_=_C2028 ,C1151_=_C2029 ,C1151_=_C2031 ,\nC1151_=_C2032 ,C1151_=_C2034 ,C1151_=_C2035 ,C1151_=_C2036 ,C1151_=_C2037 ,C1151_=_C2038 ,\nC1151_=_C2039 ,C1151_=_C2040 ,C1151_=_C2041 ,C1151_=_C2042 ,C1151_=_C2043 ,C1151_=_C2045 ,\nC1151_=_C2046 ,C1269_=_C1658 ,C1269_=_C2028 ,C1269_=_C2029 ,C1269_=_C2031 ,C1269_=_C2032 ,\nC1269_=_C2034 ,C1269_=_C2035 ,C1269_=_C2036 ,C1269_=_C2037 ,C1269_=_C2038 ,C1269_=_C2039 ,\nC1269_=_C2040 ,C1269_=_C2041 ,C1269_=_C2042 ,C1269_=_C2043 ,C1269_=_C2045 ,C1269_=_C2046 ,\nC1296_=_C1303 ,C1296_=_C1304 ,C1296_=_C1323 ,C1296_=_C1368 ,C1296_=_C1389 ,C1296_=_C1721 ,\nC1296_=_C2613 ,C1296_=_C2661 ,C1296_=_C2934 ,C1296_=_C2935 ,C1296_=_C2936 ,C1296_=_C2937 ,\nC1296_=_C2938 ,C1296_=_C2939 ,C1296_=_C2940 ,C1296_=_C2942 ,C1296_=_C2943 ,C1296_=_C2944 ,\nC1296_=_C2945 ,C1296_=_C2946 ,C1296_=_C2947 ,C1296_=_C2949 ,C1303_=_C1304 ,C1303_=_C1791 ,\nC1303_=_C2019 ,C1303_=_C2128 ,C1303_=_C2667 ,C1303_=_C2822 ,C1303_=_C2856 ,C1303_=_C3019 ,\nC1303_=_C3037 ,C1303_=_C3227 ,C1303_=_C3444 ,C1303_=_C3555 ,C1303_=_C3663 ,C1303_=_C3672 ,\nC1303_=_C3673 ,C1303_=_C3674 ,C1303_=_C3675 ,C1303_=_C3676 ,C1303_=_C3677 ,C1303_=_C3678 ,\nC1303_=_C3679 ,C1303_=_C3680 ,C1303_=_C3681 ,C1304_=_C1399 ,C1304_=_C1773 ,C1304_=_C2020 ,\nC1304_=_C2668 ,C1304_=_C2823 ,C1304_=_C2857 ,C1304_=_C3021 ,C1304_=_C3229 ,C1304_=_C3599 ,\nC1304_=_C3618 ,C1304_=_C3710 ,C1304_=_C3711 ,C1304_=_C3712 ,C1304_=_C3713 ,C1304_=_C3714 ,\nC1304_=_C3715 ,C1304_=_C3716 ,C1304_=_C3717 ,C1304_=_C3718 ,C1323_=_C1368 ,C1323_=_C1389 ,\nC1323_=_C1721 ,C1323_=_C2613 ,C1323_=_C2661 ,C1323_=_C2934 ,C1323_=_C2935 ,C1323_=_C2936 ,\nC1323_=_C2937 ,C1323_=_C2938 ,C1323_=_C2939 ,C1323_=_C2940 ,C1323_=_C2942 ,C1323_=_C2943 ,\nC1323_=_C2944 ,C1323_=_C2945 ,C1323_=_C2946 ,C1323_=_C2947 ,C1323_=_C2949 ,C1368_=_C1389 ,\nC1368_=_C1721 ,C1368_=_C2613 ,C1368_=_C2661 ,C1368_=_C2934 ,C1368_=_C2935 ,C1368_=_C2936 ,\nC1368_=_C2937 ,C1368_=_C2938 ,C1368_=_C2939 ,C1368_=_C2940 ,C1368_=_C2942 ,C1368_=_C2943 ,\nC1368_=_C2944 ,C1368_=_C2945 ,C1368_=_C2946 ,C1368_=_C2947 ,C1368_=_C2949 ,C1389_=_C1392 ,\nC1389_=_C1399 ,C1389_=_C1721 ,C1389_=_C2613 ,C1389_=_C2661 ,C1389_=_C2934 ,C1389_=_C2935 ,\nC1389_=_C2936 ,C1389_=_C2937 ,C1389_=_C2938 ,C1389_=_C2939 ,C1389_=_C2940 ,C1389_=_C2942 ,\nC1389_=_C2943 ,C1389_=_C2944 ,C1389_=_C2945 ,C1389_=_C2946 ,C1389_=_C2947 ,C1389_=_C2949 ,\nC1392_=_C1399 ,C1392_=_C1771 ,C1392_=_C1965 ,C1392_=_C2143 ,C1392_=_C2226 ,C1392_=_C2881 ,\nC1392_=_C2967 ,C1392_=_C3194 ,C1392_=_C3222 ,C1392_=_C3259 ,C1392_=_C3304 ,C1392_=_C3322 ,\nC1392_=_C3323 ,C1392_=_C3324 ,C1392_=_C3326 ,C1392_=_C3327 ,C1392_=_C3328 ,C1392_=_C3329 ,\nC1392_=_C3330 ,C1392_=_C3331 ,C1392_=_C3332 ,C1399_=_C1773 ,C1399_=_C2020 ,C1399_=_C2668 ,\nC1399_=_C2823 ,C1399_=_C2857 ,C1399_=_C3021 ,C1399_=_C3229 ,C1399_=_C3599 ,C1399_=_C3618 ,\nC1399_=_C3710 ,C1399_=_C3711 ,C1399_=_C3712 ,C1399_=_C3713 ,C1399_=_C3714 ,C1399_=_C3715 ,\nC1399_=_C3716 ,C1399_=_C3717 ,C1399_=_C3718 ,C1435_=_C1765 ,C1435_=_C2217 ,C1435_=_C2281 ,\nC1435_=_C2385 ,C1435_=_C2523 ,C1435_=_C2524 ,C1435_=_C2525 ,C1435_=_C2526 ,C1435_=_C2527 ,\nC1435_=_C2528 ,C1435_=_C2530 ,C1435_=_C2531 ,C1435_=_C2532 ,C1435_=_C2534 ,C1435_=_C2535 ,\nC1435_=_C2536 ,C1475_=_C1477 ,C1475_=_C1479 ,C1475_=_C1480 ,C1475_=_C1481 ,C1475_=_C1482 ,\nC1475_=_C1484 ,C1475_=_C1485 ,C1475_=_C1486 ,C1475_=_C1487 ,C1475_=_C1488 ,C1475_=_C1490 ,\nC1475_=_C1492 ,C1475_=_C1493 ,C1475_=_C1494 ,C1475_=_C1495 ,C1475_=_C1496 ,C1475_=_C2019 ,\nC1475_=_C2020 ,C1477_=_C1479 ,C1477_=_C1480 ,C1477_=_C1481 ,C1477_=_C1482 ,C1477_=_C1484 ,\nC1477_=_C1485 ,C1477_=_C1486 ,C1477_=_C1487 ,C1477_=_C1488 ,C1477_=_C1490 ,C1477_=_C1492 ,\nC1477_=_C1493 ,C1477_=_C1494 ,C1477_=_C1495 ,C1477_=_C1496 ,C1477_=_C2143 ,C1477_=_C2154 ,\nC1479_=_C1480 ,C1479_=_C1481 ,C1479_=_C1482 ,C1479_=_C1484 ,C1479_=_C1485 ,C1479_=_C1486 ,\nC1479_=_C1487 ,C1479_=_C1488 ,C1479_=_C1490 ,C1479_=_C1492 ,C1479_=_C1493 ,C1479_=_C1494 ,\nC1479_=_C1495 ,C1479_=_C1496 ,C1479_=_C2519 ,C1480_=_C1481 ,C1480_=_C1482 ,C1480_=_C1484 ,\nC1480_=_C1485 ,C1480_=_C1486 ,C1480_=_C1487 ,C1480_=_C1488 ,C1480_=_C1490 ,C1480_=_C1492 ,\nC1480_=_C1493 ,C1480_=_C1494 ,C1480_=_C1495 ,C1480_=_C1496 ,C1480_=_C2661 ,C1480_=_C2667 ,\nC1480_=_C2668 ,C1481_=_C1482 ,C1481_=_C1484 ,C1481_=_C1485 ,C1481_=_C1486 ,C1481_=_C1487 ,\nC1481_=_C1488 ,C1481_=_C1490 ,C1481_=_C1492 ,C1481_=_C1493 ,C1481_=_C1494 ,C1481_=_C1495 ,\nC1481_=_C1496 ,C1481_=_C2822 ,C1481_=_C2823 ,C1482_=_C1484 ,C1482_=_C1485 ,C1482_=_C1486 ,\nC1482_=_C1487 ,C1482_=_C1488 ,C1482_=_C1490 ,C1482_=_C1492 ,C1482_=_C1493 ,C1482_=_C1494 ,\nC1482_=_C1495 ,C1482_=_C1496 ,C1482_=_C2856 ,C1482_=_C2857 ,C1484_=_C1485 ,C1484_=_C1486 ,\nC1484_=_C1487 ,C1484_=_C1488 ,C1484_=_C1490 ,C1484_=_C1492 ,C1484_=_C1493 ,C1484_=_C1494 ,\nC1484_=_C1495 ,C1484_=_C1496 ,C1484_=_C3019 ,C1484_=_C3021</w:t>
      </w:r>
    </w:p>
    <w:p>
      <w:pPr>
        <w:pStyle w:val="PreformattedText"/>
        <w:bidi w:val="0"/>
        <w:spacing w:before="0" w:after="0"/>
        <w:jc w:val="left"/>
        <w:rPr/>
      </w:pPr>
      <w:r>
        <w:rPr/>
        <w:t xml:space="preserve"> </w:t>
      </w:r>
      <w:r>
        <w:rPr/>
        <w:t>,C1485_=_C1486 ,C1485_=_C1487 ,\nC1485_=_C1488 ,C1485_=_C1490 ,C1485_=_C1492 ,C1485_=_C1493 ,C1485_=_C1494 ,C1485_=_C1495 ,\nC1485_=_C1496 ,C1485_=_C2038 ,C1485_=_C2492 ,C1485_=_C2934 ,C1485_=_C3243 ,C1486_=_C1487 ,\nC1486_=_C1488 ,C1486_=_C1490 ,C1486_=_C1492 ,C1486_=_C1493 ,C1486_=_C1494 ,C1486_=_C1495 ,\nC1486_=_C1496 ,C1486_=_C2039 ,C1486_=_C2494 ,C1486_=_C2935 ,C1486_=_C3349 ,C1487_=_C1488 ,\nC1487_=_C1490 ,C1487_=_C1492 ,C1487_=_C1493 ,C1487_=_C1494 ,C1487_=_C1495 ,C1487_=_C1496 ,\nC1487_=_C3585 ,C1488_=_C1490 ,C1488_=_C1492 ,C1488_=_C1493 ,C1488_=_C1494 ,C1488_=_C1495 ,\nC1488_=_C1496 ,C1488_=_C3650 ,C1490_=_C1492 ,C1490_=_C1493 ,C1490_=_C1494 ,C1490_=_C1495 ,\nC1490_=_C1496 ,C1490_=_C2041 ,C1490_=_C2495 ,C1490_=_C2940 ,C1490_=_C3708 ,C1492_=_C1493 ,\nC1492_=_C1494 ,C1492_=_C1495 ,C1492_=_C1496 ,C1492_=_C3857 ,C1493_=_C1494 ,C1493_=_C1495 ,\nC1493_=_C1496 ,C1493_=_C2535 ,C1493_=_C3673 ,C1493_=_C3712 ,C1494_=_C1495 ,C1494_=_C1496 ,\nC1494_=_C3966 ,C1495_=_C1496 ,C1495_=_C4051 ,C1496_=_C3678 ,C1496_=_C3717 ,C1500_=_C1763 ,\nC1500_=_C2158 ,C1500_=_C2176 ,C1500_=_C2261 ,C1500_=_C2264 ,C1500_=_C2265 ,C1500_=_C2266 ,\nC1500_=_C2267 ,C1500_=_C2268 ,C1500_=_C2270 ,C1500_=_C2271 ,C1500_=_C2273 ,C1500_=_C2274 ,\nC1500_=_C2275 ,C1500_=_C2276 ,C1500_=_C2277 ,C1500_=_C2278 ,C1500_=_C2279 ,C1630_=_C1800 ,\nC1630_=_C2154 ,C1630_=_C2519 ,C1630_=_C3243 ,C1630_=_C3349 ,C1630_=_C3375 ,C1630_=_C3585 ,\nC1630_=_C3640 ,C1630_=_C3650 ,C1630_=_C3708 ,C1630_=_C3786 ,C1630_=_C3857 ,C1630_=_C3868 ,\nC1630_=_C3906 ,C1630_=_C3966 ,C1630_=_C3977 ,C1630_=_C4051 ,C1630_=_C4053 ,C1630_=_C4084 ,\nC1658_=_C2028 ,C1658_=_C2029 ,C1658_=_C2031 ,C1658_=_C2032 ,C1658_=_C2034 ,C1658_=_C2035 ,\nC1658_=_C2036 ,C1658_=_C2037 ,C1658_=_C2038 ,C1658_=_C2039 ,C1658_=_C2040 ,C1658_=_C2041 ,\nC1658_=_C2042 ,C1658_=_C2043 ,C1658_=_C2045 ,C1658_=_C2046 ,C1721_=_C2613 ,C1721_=_C2661 ,\nC1721_=_C2934 ,C1721_=_C2935 ,C1721_=_C2936 ,C1721_=_C2937 ,C1721_=_C2938 ,C1721_=_C2939 ,\nC1721_=_C2940 ,C1721_=_C2942 ,C1721_=_C2943 ,C1721_=_C2944 ,C1721_=_C2945 ,C1721_=_C2946 ,\nC1721_=_C2947 ,C1721_=_C2949 ,C1737_=_C1941 ,C1737_=_C2068 ,C1737_=_C2160 ,C1737_=_C2178 ,\nC1737_=_C2330 ,C1737_=_C2487 ,C1737_=_C2489 ,C1737_=_C2490 ,C1737_=_C2491 ,C1737_=_C2492 ,\nC1737_=_C2493 ,C1737_=_C2494 ,C1737_=_C2495 ,C1737_=_C2496 ,C1737_=_C2497 ,C1737_=_C2498 ,\nC1737_=_C2500 ,C1737_=_C2501 ,C1737_=_C2502 ,C1737_=_C2503 ,C1763_=_C1765 ,C1763_=_C1771 ,\nC1763_=_C1773 ,C1763_=_C2158 ,C1763_=_C2176 ,C1763_=_C2261 ,C1763_=_C2264 ,C1763_=_C2265 ,\nC1763_=_C2266 ,C1763_=_C2267 ,C1763_=_C2268 ,C1763_=_C2270 ,C1763_=_C2271 ,C1763_=_C2273 ,\nC1763_=_C2274 ,C1763_=_C2275 ,C1763_=_C2276 ,C1763_=_C2277 ,C1763_=_C2278 ,C1763_=_C2279 ,\nC1765_=_C1771 ,C1765_=_C1773 ,C1765_=_C2217 ,C1765_=_C2281 ,C1765_=_C2385 ,C1765_=_C2523 ,\nC1765_=_C2524 ,C1765_=_C2525 ,C1765_=_C2526 ,C1765_=_C2527 ,C1765_=_C2528 ,C1765_=_C2530 ,\nC1765_=_C2531 ,C1765_=_C2532 ,C1765_=_C2534 ,C1765_=_C2535 ,C1765_=_C2536 ,C1771_=_C1773 ,\nC1771_=_C1965 ,C1771_=_C2143 ,C1771_=_C2226 ,C1771_=_C2881 ,C1771_=_C2967 ,C1771_=_C3194 ,\nC1771_=_C3222 ,C1771_=_C3259 ,C1771_=_C3304 ,C1771_=_C3322 ,C1771_=_C3323 ,C1771_=_C3324 ,\nC1771_=_C3326 ,C1771_=_C3327 ,C1771_=_C3328 ,C1771_=_C3329 ,C1771_=_C3330 ,C1771_=_C3331 ,\nC1771_=_C3332 ,C1773_=_C2020 ,C1773_=_C2668 ,C1773_=_C2823 ,C1773_=_C2857 ,C1773_=_C3021 ,\nC1773_=_C3229 ,C1773_=_C3599 ,C1773_=_C3618 ,C1773_=_C3710 ,C1773_=_C3711 ,C1773_=_C3712 ,\nC1773_=_C3713 ,C1773_=_C3714 ,C1773_=_C3715 ,C1773_=_C3716 ,C1773_=_C3717 ,C1773_=_C3718 ,\nC1791_=_C1800 ,C1791_=_C2019 ,C1791_=_C2128 ,C1791_=_C2667 ,C1791_=_C2822 ,C1791_=_C2856 ,\nC1791_=_C3019 ,C1791_=_C3037 ,C1791_=_C3227 ,C1791_=_C3444 ,C1791_=_C3555 ,C1791_=_C3663 ,\nC1791_=_C3672 ,C1791_=_C3673 ,C1791_=_C3674 ,C1791_=_C3675 ,C1791_=_C3676 ,C1791_=_C3677 ,\nC1791_=_C3678 ,C1791_=_C3679 ,C1791_=_C3680 ,C1791_=_C3681 ,C1800_=_C2154 ,C1800_=_C2519 ,\nC1800_=_C3243 ,C1800_=_C3349 ,C1800_=_C3375 ,C1800_=_C3585 ,C1800_=_C3640 ,C1800_=_C3650 ,\nC1800_=_C3708 ,C1800_=_C3786 ,C1800_=_C3857 ,C1800_=_C3868 ,C1800_=_C3906 ,C1800_=_C3966 ,\nC1800_=_C3977 ,C1800_=_C4051 ,C1800_=_C4053 ,C1800_=_C4084 ,C1941_=_C2068 ,C1941_=_C2160 ,\nC1941_=_C2178 ,C1941_=_C2330 ,C1941_=_C2487 ,C1941_=_C2489 ,C1941_=_C2490 ,C1941_=_C2491 ,\nC1941_=_C2492 ,C1941_=_C2493 ,C1941_=_C2494 ,C1941_=_C2495 ,C1941_=_C2496 ,C1941_=_C2497 ,\nC1941_=_C2498 ,C1941_=_C2500 ,C1941_=_C2501 ,C1941_=_C2502 ,C1941_=_C2503 ,C1965_=_C2143 ,\nC1965_=_C2226 ,C1965_=_C2881 ,C1965_=_C2967 ,C1965_=_C3194 ,C1965_=_C3222 ,C1965_=_C3259 ,\nC1965_=_C3304 ,C1965_=_C3322 ,C1965_=_C3323 ,C1965_=_C3324 ,C1965_=_C3326 ,C1965_=_C3327 ,\nC1965_=_C3328 ,C1965_=_C3329 ,C1965_=_C3330 ,C1965_=_C3331 ,C1965_=_C3332 ,C2019_=_C2020 ,\nC2019_=_C2128 ,C2019_=_C2667 ,C2019_=_C2822 ,C2019_=_C2856 ,C2019_=_C3019 ,C2019_=_C3037 ,\nC2019_=_C3227 ,C2019_=_C3444 ,C2019_=_C3555 ,C2019_=_C3663 ,C2019_=_C3672 ,C2019_=_C3673 ,\nC2019_=_C3674 ,C2019_=_C3675 ,C2019_=_C3676 ,C2019_=_C3677 ,C2019_=_C3678 ,C2019_=_C3679 ,\nC2019_=_C3680 ,C2019_=_C3681 ,C2020_=_C2668 ,C2020_=_C2823 ,C2020_=_C2857 ,C2020_=_C3021 ,\nC2020_=_C3229 ,C2020_=_C3599 ,C2020_=_C3618 ,C2020_=_C3710 ,C2020_=_C3711 ,C2020_=_C3712 ,\nC2020_=_C3713 ,C2020_=_C3714 ,C2020_=_C3715 ,C2020_=_C3716 ,C2020_=_C3717 ,C2020_=_C3718 ,\nC2028_=_C2029 ,C2028_=_C2031 ,C2028_=_C2032 ,C2028_=_C2034 ,C2028_=_C2035 ,C2028_=_C2036 ,\nC2028_=_C2037 ,C2028_=_C2038 ,C2028_=_C2039 ,C2028_=_C2040 ,C2028_=_C2041 ,C2028_=_C2042 ,\nC2028_=_C2043 ,C2028_=_C2045 ,C2028_=_C2046 ,C2029_=_C2031 ,C2029_=_C2032 ,C2029_=_C2034 ,\nC2029_=_C2035 ,C2029_=_C2036 ,C2029_=_C2037 ,C2029_=_C2038 ,C2029_=_C2039 ,C2029_=_C2040 ,\nC2029_=_C2041 ,C2029_=_C2042 ,C2029_=_C2043 ,C2029_=_C2045 ,C2029_=_C2046 ,C2029_=_C2158 ,\nC2029_=_C2160 ,C2031_=_C2032 ,C2031_=_C2034 ,C2031_=_C2035 ,C2031_=_C2036 ,C2031_=_C2037 ,\nC2031_=_C2038 ,C2031_=_C2039 ,C2031_=_C2040 ,C2031_=_C2041 ,C2031_=_C2042 ,C2031_=_C2043 ,\nC2031_=_C2045 ,C2031_=_C2046 ,C2032_=_C2034 ,C2032_=_C2035 ,C2032_=_C2036 ,C2032_=_C2037 ,\nC2032_=_C2038 ,C2032_=_C2039 ,C2032_=_C2040 ,C2032_=_C2041 ,C2032_=_C2042 ,C2032_=_C2043 ,\nC2032_=_C2045 ,C2032_=_C2046 ,C2034_=_C2035 ,C2034_=_C2036 ,C2034_=_C2037 ,C2034_=_C2038 ,\nC2034_=_C2039 ,C2034_=_C2040 ,C2034_=_C2041 ,C2034_=_C2042 ,C2034_=_C2043 ,C2034_=_C2045 ,\nC2034_=_C2046 ,C2035_=_C2036 ,C2035_=_C2037 ,C2035_=_C2038 ,C2035_=_C2039 ,C2035_=_C2040 ,\nC2035_=_C2041 ,C2035_=_C2042 ,C2035_=_C2043 ,C2035_=_C2045 ,C2035_=_C2046 ,C2036_=_C2037 ,\nC2036_=_C2038 ,C2036_=_C2039 ,C2036_=_C2040 ,C2036_=_C2041 ,C2036_=_C2042 ,C2036_=_C2043 ,\nC2036_=_C2045 ,C2036_=_C2046 ,C2037_=_C2038 ,C2037_=_C2039 ,C2037_=_C2040 ,C2037_=_C2041 ,\nC2037_=_C2042 ,C2037_=_C2043 ,C2037_=_C2045 ,C2037_=_C2046 ,C2037_=_C3194 ,C2038_=_C2039 ,\nC2038_=_C2040 ,C2038_=_C2041 ,C2038_=_C2042 ,C2038_=_C2043 ,C2038_=_C2045 ,C2038_=_C2046 ,\nC2038_=_C2492 ,C2038_=_C2934 ,C2038_=_C3243 ,C2039_=_C2040 ,C2039_=_C2041 ,C2039_=_C2042 ,\nC2039_=_C2043 ,C2039_=_C2045 ,C2039_=_C2046 ,C2039_=_C2494 ,C2039_=_C2935 ,C2039_=_C3349 ,\nC2040_=_C2041 ,C2040_=_C2042 ,C2040_=_C2043 ,C2040_=_C2045 ,C2040_=_C2046 ,C2040_=_C2271 ,\nC2041_=_C2042 ,C2041_=_C2043 ,C2041_=_C2045 ,C2041_=_C2046 ,C2041_=_C2495 ,C2041_=_C2940 ,\nC2041_=_C3708 ,C2042_=_C2043 ,C2042_=_C2045 ,C2042_=_C2046 ,C2043_=_C2045 ,C2043_=_C2046 ,\nC2045_=_C2046 ,C2068_=_C2160 ,C2068_=_C2178 ,C2068_=_C2330 ,C2068_=_C2487 ,C2068_=_C2489 ,\nC2068_=_C2490 ,C2068_=_C2491 ,C2068_=_C2492 ,C2068_=_C2493 ,C2068_=_C2494 ,C2068_=_C2495 ,\nC2068_=_C2496 ,C2068_=_C2497 ,C2068_=_C2498 ,C2068_=_C2500 ,C2068_=_C2501 ,C2068_=_C2502 ,\nC2068_=_C2503 ,C2128_=_C2667 ,C2128_=_C2822 ,C2128_=_C2856 ,C2128_=_C3019 ,C2128_=_C3037 ,\nC2128_=_C3227 ,C2128_=_C3444 ,C2128_=_C3555 ,C2128_=_C3663 ,C2128_=_C3672 ,C2128_=_C3673 ,\nC2128_=_C3674 ,C2128_=_C3675 ,C2128_=_C3676 ,C2128_=_C3677 ,C2128_=_C3678 ,C2128_=_C3679 ,\nC2128_=_C3680 ,C2128_=_C3681 ,C2143_=_C2154 ,C2143_=_C2226 ,C2143_=_C2881 ,C2143_=_C2967 ,\nC2143_=_C3194 ,C2143_=_C3222 ,C2143_=_C3259 ,C2143_=_C3304 ,C2143_=_C3322 ,C2143_=_C3323 ,\nC2143_=_C3324 ,C2143_=_C3326 ,C2143_=_C3327 ,C2143_=_C3328 ,C2143_=_C3329 ,C2143_=_C3330 ,\nC2143_=_C3331 ,C2143_=_C3332 ,C2154_=_C2519 ,C2154_=_C3243 ,C2154_=_C3349 ,C2154_=_C3375 ,\nC2154_=_C3585 ,C2154_=_C3640 ,C2154_=_C3650 ,C2154_=_C3708 ,C2154_=_C3786 ,C2154_=_C3857 ,\nC2154_=_C3868 ,C2154_=_C3906 ,C2154_=_C3966 ,C2154_=_C3977 ,C2154_=_C4051 ,C2154_=_C4053 ,\nC2154_=_C4084 ,C2158_=_C2160 ,C2158_=_C2176 ,C2158_=_C2261 ,C2158_=_C2264 ,C2158_=_C2265 ,\nC2158_=_C2266 ,C2158_=_C2267 ,C2158_=_C2268 ,C2158_=_C2270 ,C2158_=_C2271 ,C2158_=_C2273 ,\nC2158_=_C2274 ,C2158_=_C2275 ,C2158_=_C2276 ,C2158_=_C2277 ,C2158_=_C2278 ,C2158_=_C2279 ,\nC2160_=_C2178 ,C2160_=_C2330 ,C2160_=_C2487 ,C2160_=_C2489 ,C2160_=_C2490 ,C2160_=_C2491 ,\nC2160_=_C2492 ,C2160_=_C2493 ,C2160_=_C2494 ,C2160_=_C2495 ,C2160_=_C2496 ,C2160_=_C2497 ,\nC2160_=_C2498 ,C2160_=_C2500 ,C2160_=_C2501 ,C2160_=_C2502 ,C2160_=_C2503 ,C2176_=_C2178 ,\nC2176_=_C2261 ,C2176_=_C2264 ,C2176_=_C2265 ,C2176_=_C2266 ,C2176_=_C2267 ,C2176_=_C2268 ,\nC2176_=_C2270 ,C2176_=_C2271 ,C2176_=_C2273 ,C2176_=_C2274 ,C2176_=_C2275 ,C2176_=_C2276 ,\nC2176_=_C2277 ,C2176_=_C2278 ,C2176_=_C2279 ,C2178_=_C2330 ,C2178_=_C2487 ,C2178_=_C2489 ,\nC2178_=_C2490 ,C2178_=_C2491 ,C2178_=_C2492 ,C2178_=_C2493 ,C2178_=_C2494 ,C2178_=_C2495 ,\nC2178_=_C2496 ,C2178_=_C2497 ,C2178_=_C2498 ,C2178_=_C2500 ,C2178_=_C2501 ,C2178_=_C2502 ,\nC2178_=_C2503 ,C2217_=_C2226 ,C2217_=_C2281 ,C2217_=_C2385 ,C2217_=_C2523 ,C2217_=_C2524 ,\nC2217_=_C2525 ,C2217_=_C2526 ,C2217_=_C2527 ,C2217_=_C2528 ,C2217_=_C2530 ,C2217_=_C2531 ,\nC2217_=_C2532 ,C2217_=_C2534 ,C2217_=_C2535 ,C2217_=_C2536 ,C2226_=_C2881 ,C2226_=_C2967 ,\nC2226_=_C3194 ,C2226_=_C3222 ,C2226_=_C3259 ,C2226_=_C3304 ,C2226_=_C3322 ,C2226_=_C3323 ,\nC2226_=_C3324 ,C2226_=_C3326 ,C2226_=_C3327 ,C2226_=_C3328 ,C2226_=_C3329 ,C2226_=_C3330 ,\nC2226_=_C3331 ,C2226_=_C3332</w:t>
      </w:r>
    </w:p>
    <w:p>
      <w:pPr>
        <w:pStyle w:val="PreformattedText"/>
        <w:bidi w:val="0"/>
        <w:spacing w:before="0" w:after="0"/>
        <w:jc w:val="left"/>
        <w:rPr/>
      </w:pPr>
      <w:r>
        <w:rPr/>
        <w:t xml:space="preserve"> </w:t>
      </w:r>
      <w:r>
        <w:rPr/>
        <w:t>,C2261_=_C2264 ,C2261_=_C2265 ,C2261_=_C2266 ,C2261_=_C2267 ,\nC2261_=_C2268 ,C2261_=_C2270 ,C2261_=_C2271 ,C2261_=_C2273 ,C2261_=_C2274 ,C2261_=_C2275 ,\nC2261_=_C2276 ,C2261_=_C2277 ,C2261_=_C2278 ,C2261_=_C2279 ,C2261_=_C2330 ,C2264_=_C2265 ,\nC2264_=_C2266 ,C2264_=_C2267 ,C2264_=_C2268 ,C2264_=_C2270 ,C2264_=_C2271 ,C2264_=_C2273 ,\nC2264_=_C2274 ,C2264_=_C2275 ,C2264_=_C2276 ,C2264_=_C2277 ,C2264_=_C2278 ,C2264_=_C2279 ,\nC2264_=_C2489 ,C2265_=_C2266 ,C2265_=_C2267 ,C2265_=_C2268 ,C2265_=_C2270 ,C2265_=_C2271 ,\nC2265_=_C2273 ,C2265_=_C2274 ,C2265_=_C2275 ,C2265_=_C2276 ,C2265_=_C2277 ,C2265_=_C2278 ,\nC2265_=_C2279 ,C2265_=_C2490 ,C2266_=_C2267 ,C2266_=_C2268 ,C2266_=_C2270 ,C2266_=_C2271 ,\nC2266_=_C2273 ,C2266_=_C2274 ,C2266_=_C2275 ,C2266_=_C2276 ,C2266_=_C2277 ,C2266_=_C2278 ,\nC2266_=_C2279 ,C2267_=_C2268 ,C2267_=_C2270 ,C2267_=_C2271 ,C2267_=_C2273 ,C2267_=_C2274 ,\nC2267_=_C2275 ,C2267_=_C2276 ,C2267_=_C2277 ,C2267_=_C2278 ,C2267_=_C2279 ,C2267_=_C2528 ,\nC2267_=_C3222 ,C2267_=_C3227 ,C2267_=_C3229 ,C2268_=_C2270 ,C2268_=_C2271 ,C2268_=_C2273 ,\nC2268_=_C2274 ,C2268_=_C2275 ,C2268_=_C2276 ,C2268_=_C2277 ,C2268_=_C2278 ,C2268_=_C2279 ,\nC2268_=_C2493 ,C2268_=_C3259 ,C2270_=_C2271 ,C2270_=_C2273 ,C2270_=_C2274 ,C2270_=_C2275 ,\nC2270_=_C2276 ,C2270_=_C2277 ,C2270_=_C2278 ,C2270_=_C2279 ,C2271_=_C2273 ,C2271_=_C2274 ,\nC2271_=_C2275 ,C2271_=_C2276 ,C2271_=_C2277 ,C2271_=_C2278 ,C2271_=_C2279 ,C2273_=_C2274 ,\nC2273_=_C2275 ,C2273_=_C2276 ,C2273_=_C2277 ,C2273_=_C2278 ,C2273_=_C2279 ,C2273_=_C2534 ,\nC2273_=_C3327 ,C2273_=_C3711 ,C2274_=_C2275 ,C2274_=_C2276 ,C2274_=_C2277 ,C2274_=_C2278 ,\nC2274_=_C2279 ,C2275_=_C2276 ,C2275_=_C2277 ,C2275_=_C2278 ,C2275_=_C2279 ,C2275_=_C2536 ,\nC2275_=_C3329 ,C2275_=_C3713 ,C2276_=_C2277 ,C2276_=_C2278 ,C2276_=_C2279 ,C2277_=_C2278 ,\nC2277_=_C2279 ,C2277_=_C3677 ,C2278_=_C2279 ,C2278_=_C2498 ,C2279_=_C2502 ,C2281_=_C2385 ,\nC2281_=_C2523 ,C2281_=_C2524 ,C2281_=_C2525 ,C2281_=_C2526 ,C2281_=_C2527 ,C2281_=_C2528 ,\nC2281_=_C2530 ,C2281_=_C2531 ,C2281_=_C2532 ,C2281_=_C2534 ,C2281_=_C2535 ,C2281_=_C2536 ,\nC2330_=_C2487 ,C2330_=_C2489 ,C2330_=_C2490 ,C2330_=_C2491 ,C2330_=_C2492 ,C2330_=_C2493 ,\nC2330_=_C2494 ,C2330_=_C2495 ,C2330_=_C2496 ,C2330_=_C2497 ,C2330_=_C2498 ,C2330_=_C2500 ,\nC2330_=_C2501 ,C2330_=_C2502 ,C2330_=_C2503 ,C2385_=_C2523 ,C2385_=_C2524 ,C2385_=_C2525 ,\nC2385_=_C2526 ,C2385_=_C2527 ,C2385_=_C2528 ,C2385_=_C2530 ,C2385_=_C2531 ,C2385_=_C2532 ,\nC2385_=_C2534 ,C2385_=_C2535 ,C2385_=_C2536 ,C2487_=_C2489 ,C2487_=_C2490 ,C2487_=_C2491 ,\nC2487_=_C2492 ,C2487_=_C2493 ,C2487_=_C2494 ,C2487_=_C2495 ,C2487_=_C2496 ,C2487_=_C2497 ,\nC2487_=_C2498 ,C2487_=_C2500 ,C2487_=_C2501 ,C2487_=_C2502 ,C2487_=_C2503 ,C2489_=_C2490 ,\nC2489_=_C2491 ,C2489_=_C2492 ,C2489_=_C2493 ,C2489_=_C2494 ,C2489_=_C2495 ,C2489_=_C2496 ,\nC2489_=_C2497 ,C2489_=_C2498 ,C2489_=_C2500 ,C2489_=_C2501 ,C2489_=_C2502 ,C2489_=_C2503 ,\nC2490_=_C2491 ,C2490_=_C2492 ,C2490_=_C2493 ,C2490_=_C2494 ,C2490_=_C2495 ,C2490_=_C2496 ,\nC2490_=_C2497 ,C2490_=_C2498 ,C2490_=_C2500 ,C2490_=_C2501 ,C2490_=_C2502 ,C2490_=_C2503 ,\nC2491_=_C2492 ,C2491_=_C2493 ,C2491_=_C2494 ,C2491_=_C2495 ,C2491_=_C2496 ,C2491_=_C2497 ,\nC2491_=_C2498 ,C2491_=_C2500 ,C2491_=_C2501 ,C2491_=_C2502 ,C2491_=_C2503 ,C2492_=_C2493 ,\nC2492_=_C2494 ,C2492_=_C2495 ,C2492_=_C2496 ,C2492_=_C2497 ,C2492_=_C2498 ,C2492_=_C2500 ,\nC2492_=_C2501 ,C2492_=_C2502 ,C2492_=_C2503 ,C2492_=_C2934 ,C2492_=_C3243 ,C2493_=_C2494 ,\nC2493_=_C2495 ,C2493_=_C2496 ,C2493_=_C2497 ,C2493_=_C2498 ,C2493_=_C2500 ,C2493_=_C2501 ,\nC2493_=_C2502 ,C2493_=_C2503 ,C2493_=_C3259 ,C2494_=_C2495 ,C2494_=_C2496 ,C2494_=_C2497 ,\nC2494_=_C2498 ,C2494_=_C2500 ,C2494_=_C2501 ,C2494_=_C2502 ,C2494_=_C2503 ,C2494_=_C2935 ,\nC2494_=_C3349 ,C2495_=_C2496 ,C2495_=_C2497 ,C2495_=_C2498 ,C2495_=_C2500 ,C2495_=_C2501 ,\nC2495_=_C2502 ,C2495_=_C2503 ,C2495_=_C2940 ,C2495_=_C3708 ,C2496_=_C2497 ,C2496_=_C2498 ,\nC2496_=_C2500 ,C2496_=_C2501 ,C2496_=_C2502 ,C2496_=_C2503 ,C2496_=_C2943 ,C2497_=_C2498 ,\nC2497_=_C2500 ,C2497_=_C2501 ,C2497_=_C2502 ,C2497_=_C2503 ,C2498_=_C2500 ,C2498_=_C2501 ,\nC2498_=_C2502 ,C2498_=_C2503 ,C2500_=_C2501 ,C2500_=_C2502 ,C2500_=_C2503 ,C2500_=_C4084 ,\nC2501_=_C2502 ,C2501_=_C2503 ,C2502_=_C2503 ,C2519_=_C3243 ,C2519_=_C3349 ,C2519_=_C3375 ,\nC2519_=_C3585 ,C2519_=_C3640 ,C2519_=_C3650 ,C2519_=_C3708 ,C2519_=_C3786 ,C2519_=_C3857 ,\nC2519_=_C3868 ,C2519_=_C3906 ,C2519_=_C3966 ,C2519_=_C3977 ,C2519_=_C4051 ,C2519_=_C4053 ,\nC2519_=_C4084 ,C2523_=_C2524 ,C2523_=_C2525 ,C2523_=_C2526 ,C2523_=_C2527 ,C2523_=_C2528 ,\nC2523_=_C2530 ,C2523_=_C2531 ,C2523_=_C2532 ,C2523_=_C2534 ,C2523_=_C2535 ,C2523_=_C2536 ,\nC2524_=_C2525 ,C2524_=_C2526 ,C2524_=_C2527 ,C2524_=_C2528 ,C2524_=_C2530 ,C2524_=_C2531 ,\nC2524_=_C2532 ,C2524_=_C2534 ,C2524_=_C2535 ,C2524_=_C2536 ,C2525_=_C2526 ,C2525_=_C2527 ,\nC2525_=_C2528 ,C2525_=_C2530 ,C2525_=_C2531 ,C2525_=_C2532 ,C2525_=_C2534 ,C2525_=_C2535 ,\nC2525_=_C2536 ,C2526_=_C2527 ,C2526_=_C2528 ,C2526_=_C2530 ,C2526_=_C2531 ,C2526_=_C2532 ,\nC2526_=_C2534 ,C2526_=_C2535 ,C2526_=_C2536 ,C2527_=_C2528 ,C2527_=_C2530 ,C2527_=_C2531 ,\nC2527_=_C2532 ,C2527_=_C2534 ,C2527_=_C2535 ,C2527_=_C2536 ,C2528_=_C2530 ,C2528_=_C2531 ,\nC2528_=_C2532 ,C2528_=_C2534 ,C2528_=_C2535 ,C2528_=_C2536 ,C2528_=_C3222 ,C2528_=_C3227 ,\nC2528_=_C3229 ,C2530_=_C2531 ,C2530_=_C2532 ,C2530_=_C2534 ,C2530_=_C2535 ,C2530_=_C2536 ,\nC2530_=_C2936 ,C2531_=_C2532 ,C2531_=_C2534 ,C2531_=_C2535 ,C2531_=_C2536 ,C2531_=_C2937 ,\nC2531_=_C3599 ,C2532_=_C2534 ,C2532_=_C2535 ,C2532_=_C2536 ,C2534_=_C2535 ,C2534_=_C2536 ,\nC2534_=_C3327 ,C2534_=_C3711 ,C2535_=_C2536 ,C2535_=_C3673 ,C2535_=_C3712 ,C2536_=_C3329 ,\nC2536_=_C3713 ,C2613_=_C2661 ,C2613_=_C2934 ,C2613_=_C2935 ,C2613_=_C2936 ,C2613_=_C2937 ,\nC2613_=_C2938 ,C2613_=_C2939 ,C2613_=_C2940 ,C2613_=_C2942 ,C2613_=_C2943 ,C2613_=_C2944 ,\nC2613_=_C2945 ,C2613_=_C2946 ,C2613_=_C2947 ,C2613_=_C2949 ,C2661_=_C2667 ,C2661_=_C2668 ,\nC2661_=_C2934 ,C2661_=_C2935 ,C2661_=_C2936 ,C2661_=_C2937 ,C2661_=_C2938 ,C2661_=_C2939 ,\nC2661_=_C2940 ,C2661_=_C2942 ,C2661_=_C2943 ,C2661_=_C2944 ,C2661_=_C2945 ,C2661_=_C2946 ,\nC2661_=_C2947 ,C2661_=_C2949 ,C2667_=_C2668 ,C2667_=_C2822 ,C2667_=_C2856 ,C2667_=_C3019 ,\nC2667_=_C3037 ,C2667_=_C3227 ,C2667_=_C3444 ,C2667_=_C3555 ,C2667_=_C3663 ,C2667_=_C3672 ,\nC2667_=_C3673 ,C2667_=_C3674 ,C2667_=_C3675 ,C2667_=_C3676 ,C2667_=_C3677 ,C2667_=_C3678 ,\nC2667_=_C3679 ,C2667_=_C3680 ,C2667_=_C3681 ,C2668_=_C2823 ,C2668_=_C2857 ,C2668_=_C3021 ,\nC2668_=_C3229 ,C2668_=_C3599 ,C2668_=_C3618 ,C2668_=_C3710 ,C2668_=_C3711 ,C2668_=_C3712 ,\nC2668_=_C3713 ,C2668_=_C3714 ,C2668_=_C3715 ,C2668_=_C3716 ,C2668_=_C3717 ,C2668_=_C3718 ,\nC2822_=_C2823 ,C2822_=_C2856 ,C2822_=_C3019 ,C2822_=_C3037 ,C2822_=_C3227 ,C2822_=_C3444 ,\nC2822_=_C3555 ,C2822_=_C3663 ,C2822_=_C3672 ,C2822_=_C3673 ,C2822_=_C3674 ,C2822_=_C3675 ,\nC2822_=_C3676 ,C2822_=_C3677 ,C2822_=_C3678 ,C2822_=_C3679 ,C2822_=_C3680 ,C2822_=_C3681 ,\nC2823_=_C2857 ,C2823_=_C3021 ,C2823_=_C3229 ,C2823_=_C3599 ,C2823_=_C3618 ,C2823_=_C3710 ,\nC2823_=_C3711 ,C2823_=_C3712 ,C2823_=_C3713 ,C2823_=_C3714 ,C2823_=_C3715 ,C2823_=_C3716 ,\nC2823_=_C3717 ,C2823_=_C3718 ,C2856_=_C2857 ,C2856_=_C3019 ,C2856_=_C3037 ,C2856_=_C3227 ,\nC2856_=_C3444 ,C2856_=_C3555 ,C2856_=_C3663 ,C2856_=_C3672 ,C2856_=_C3673 ,C2856_=_C3674 ,\nC2856_=_C3675 ,C2856_=_C3676 ,C2856_=_C3677 ,C2856_=_C3678 ,C2856_=_C3679 ,C2856_=_C3680 ,\nC2856_=_C3681 ,C2857_=_C3021 ,C2857_=_C3229 ,C2857_=_C3599 ,C2857_=_C3618 ,C2857_=_C3710 ,\nC2857_=_C3711 ,C2857_=_C3712 ,C2857_=_C3713 ,C2857_=_C3714 ,C2857_=_C3715 ,C2857_=_C3716 ,\nC2857_=_C3717 ,C2857_=_C3718 ,C2881_=_C2967 ,C2881_=_C3194 ,C2881_=_C3222 ,C2881_=_C3259 ,\nC2881_=_C3304 ,C2881_=_C3322 ,C2881_=_C3323 ,C2881_=_C3324 ,C2881_=_C3326 ,C2881_=_C3327 ,\nC2881_=_C3328 ,C2881_=_C3329 ,C2881_=_C3330 ,C2881_=_C3331 ,C2881_=_C3332 ,C2934_=_C2935 ,\nC2934_=_C2936 ,C2934_=_C2937 ,C2934_=_C2938 ,C2934_=_C2939 ,C2934_=_C2940 ,C2934_=_C2942 ,\nC2934_=_C2943 ,C2934_=_C2944 ,C2934_=_C2945 ,C2934_=_C2946 ,C2934_=_C2947 ,C2934_=_C2949 ,\nC2934_=_C3243 ,C2935_=_C2936 ,C2935_=_C2937 ,C2935_=_C2938 ,C2935_=_C2939 ,C2935_=_C2940 ,\nC2935_=_C2942 ,C2935_=_C2943 ,C2935_=_C2944 ,C2935_=_C2945 ,C2935_=_C2946 ,C2935_=_C2947 ,\nC2935_=_C2949 ,C2935_=_C3349 ,C2936_=_C2937 ,C2936_=_C2938 ,C2936_=_C2939 ,C2936_=_C2940 ,\nC2936_=_C2942 ,C2936_=_C2943 ,C2936_=_C2944 ,C2936_=_C2945 ,C2936_=_C2946 ,C2936_=_C2947 ,\nC2936_=_C2949 ,C2937_=_C2938 ,C2937_=_C2939 ,C2937_=_C2940 ,C2937_=_C2942 ,C2937_=_C2943 ,\nC2937_=_C2944 ,C2937_=_C2945 ,C2937_=_C2946 ,C2937_=_C2947 ,C2937_=_C2949 ,C2937_=_C3599 ,\nC2938_=_C2939 ,C2938_=_C2940 ,C2938_=_C2942 ,C2938_=_C2943 ,C2938_=_C2944 ,C2938_=_C2945 ,\nC2938_=_C2946 ,C2938_=_C2947 ,C2938_=_C2949 ,C2938_=_C3618 ,C2939_=_C2940 ,C2939_=_C2942 ,\nC2939_=_C2943 ,C2939_=_C2944 ,C2939_=_C2945 ,C2939_=_C2946 ,C2939_=_C2947 ,C2939_=_C2949 ,\nC2939_=_C3663 ,C2940_=_C2942 ,C2940_=_C2943 ,C2940_=_C2944 ,C2940_=_C2945 ,C2940_=_C2946 ,\nC2940_=_C2947 ,C2940_=_C2949 ,C2940_=_C3708 ,C2942_=_C2943 ,C2942_=_C2944 ,C2942_=_C2945 ,\nC2942_=_C2946 ,C2942_=_C2947 ,C2942_=_C2949 ,C2942_=_C3710 ,C2943_=_C2944 ,C2943_=_C2945 ,\nC2943_=_C2946 ,C2943_=_C2947 ,C2943_=_C2949 ,C2944_=_C2945 ,C2944_=_C2946 ,C2944_=_C2947 ,\nC2944_=_C2949 ,C2945_=_C2946 ,C2945_=_C2947 ,C2945_=_C2949 ,C2945_=_C3676 ,C2945_=_C3714 ,\nC2946_=_C2947 ,C2946_=_C2949 ,C2946_=_C3715 ,C2947_=_C2949 ,C2947_=_C3330 ,C2947_=_C3716 ,\nC2949_=_C3718 ,C2967_=_C3194 ,C2967_=_C3222 ,C2967_=_C3259 ,C2967_=_C3304 ,C2967_=_C3322 ,\nC2967_=_C3323 ,C2967_=_C3324 ,C2967_=_C3326 ,C2967_=_C3327 ,C2967_=_C3328 ,C2967_=_C3329 ,\nC2967_=_C3330 ,C2967_=_C3331 ,C2967_=_C3332 ,C3019_=_C3021 ,C3019_=_C3037 ,C3019_=_C3227 ,\nC3019_=_C3444 ,C3019_=_C3555 ,C3019_=_C3663 ,C3019_=_C3672 ,C3019_=_C3673 ,C3019_=_C3674 ,\nC3019_=_C3675 ,C3019_=_C3676 ,C3019_=_C3677 ,C3019_=_C3678 ,C3019_=_C3679 ,C3019_=_C3680</w:t>
      </w:r>
    </w:p>
    <w:p>
      <w:pPr>
        <w:pStyle w:val="PreformattedText"/>
        <w:bidi w:val="0"/>
        <w:spacing w:before="0" w:after="0"/>
        <w:jc w:val="left"/>
        <w:rPr/>
      </w:pPr>
      <w:r>
        <w:rPr/>
        <w:t xml:space="preserve"> </w:t>
      </w:r>
      <w:r>
        <w:rPr/>
        <w:t>,\nC3019_=_C3681 ,C3021_=_C3229 ,C3021_=_C3599 ,C3021_=_C3618 ,C3021_=_C3710 ,C3021_=_C3711 ,\nC3021_=_C3712 ,C3021_=_C3713 ,C3021_=_C3714 ,C3021_=_C3715 ,C3021_=_C3716 ,C3021_=_C3717 ,\nC3021_=_C3718 ,C3037_=_C3227 ,C3037_=_C3444 ,C3037_=_C3555 ,C3037_=_C3663 ,C3037_=_C3672 ,\nC3037_=_C3673 ,C3037_=_C3674 ,C3037_=_C3675 ,C3037_=_C3676 ,C3037_=_C3677 ,C3037_=_C3678 ,\nC3037_=_C3679 ,C3037_=_C3680 ,C3037_=_C3681 ,C3194_=_C3222 ,C3194_=_C3259 ,C3194_=_C3304 ,\nC3194_=_C3322 ,C3194_=_C3323 ,C3194_=_C3324 ,C3194_=_C3326 ,C3194_=_C3327 ,C3194_=_C3328 ,\nC3194_=_C3329 ,C3194_=_C3330 ,C3194_=_C3331 ,C3194_=_C3332 ,C3222_=_C3227 ,C3222_=_C3229 ,\nC3222_=_C3259 ,C3222_=_C3304 ,C3222_=_C3322 ,C3222_=_C3323 ,C3222_=_C3324 ,C3222_=_C3326 ,\nC3222_=_C3327 ,C3222_=_C3328 ,C3222_=_C3329 ,C3222_=_C3330 ,C3222_=_C3331 ,C3222_=_C3332 ,\nC3227_=_C3229 ,C3227_=_C3444 ,C3227_=_C3555 ,C3227_=_C3663 ,C3227_=_C3672 ,C3227_=_C3673 ,\nC3227_=_C3674 ,C3227_=_C3675 ,C3227_=_C3676 ,C3227_=_C3677 ,C3227_=_C3678 ,C3227_=_C3679 ,\nC3227_=_C3680 ,C3227_=_C3681 ,C3229_=_C3599 ,C3229_=_C3618 ,C3229_=_C3710 ,C3229_=_C3711 ,\nC3229_=_C3712 ,C3229_=_C3713 ,C3229_=_C3714 ,C3229_=_C3715 ,C3229_=_C3716 ,C3229_=_C3717 ,\nC3229_=_C3718 ,C3243_=_C3349 ,C3243_=_C3375 ,C3243_=_C3585 ,C3243_=_C3640 ,C3243_=_C3650 ,\nC3243_=_C3708 ,C3243_=_C3786 ,C3243_=_C3857 ,C3243_=_C3868 ,C3243_=_C3906 ,C3243_=_C3966 ,\nC3243_=_C3977 ,C3243_=_C4051 ,C3243_=_C4053 ,C3243_=_C4084 ,C3259_=_C3304 ,C3259_=_C3322 ,\nC3259_=_C3323 ,C3259_=_C3324 ,C3259_=_C3326 ,C3259_=_C3327 ,C3259_=_C3328 ,C3259_=_C3329 ,\nC3259_=_C3330 ,C3259_=_C3331 ,C3259_=_C3332 ,C3304_=_C3322 ,C3304_=_C3323 ,C3304_=_C3324 ,\nC3304_=_C3326 ,C3304_=_C3327 ,C3304_=_C3328 ,C3304_=_C3329 ,C3304_=_C3330 ,C3304_=_C3331 ,\nC3304_=_C3332 ,C3322_=_C3323 ,C3322_=_C3324 ,C3322_=_C3326 ,C3322_=_C3327 ,C3322_=_C3328 ,\nC3322_=_C3329 ,C3322_=_C3330 ,C3322_=_C3331 ,C3322_=_C3332 ,C3322_=_C3444 ,C3323_=_C3324 ,\nC3323_=_C3326 ,C3323_=_C3327 ,C3323_=_C3328 ,C3323_=_C3329 ,C3323_=_C3330 ,C3323_=_C3331 ,\nC3323_=_C3332 ,C3324_=_C3326 ,C3324_=_C3327 ,C3324_=_C3328 ,C3324_=_C3329 ,C3324_=_C3330 ,\nC3324_=_C3331 ,C3324_=_C3332 ,C3326_=_C3327 ,C3326_=_C3328 ,C3326_=_C3329 ,C3326_=_C3330 ,\nC3326_=_C3331 ,C3326_=_C3332 ,C3327_=_C3328 ,C3327_=_C3329 ,C3327_=_C3330 ,C3327_=_C3331 ,\nC3327_=_C3332 ,C3327_=_C3711 ,C3328_=_C3329 ,C3328_=_C3330 ,C3328_=_C3331 ,C3328_=_C3332 ,\nC3329_=_C3330 ,C3329_=_C3331 ,C3329_=_C3332 ,C3329_=_C3713 ,C3330_=_C3331 ,C3330_=_C3332 ,\nC3330_=_C3716 ,C3331_=_C3332 ,C3332_=_C3680 ,C3349_=_C3375 ,C3349_=_C3585 ,C3349_=_C3640 ,\nC3349_=_C3650 ,C3349_=_C3708 ,C3349_=_C3786 ,C3349_=_C3857 ,C3349_=_C3868 ,C3349_=_C3906 ,\nC3349_=_C3966 ,C3349_=_C3977 ,C3349_=_C4051 ,C3349_=_C4053 ,C3349_=_C4084 ,C3375_=_C3585 ,\nC3375_=_C3640 ,C3375_=_C3650 ,C3375_=_C3708 ,C3375_=_C3786 ,C3375_=_C3857 ,C3375_=_C3868 ,\nC3375_=_C3906 ,C3375_=_C3966 ,C3375_=_C3977 ,C3375_=_C4051 ,C3375_=_C4053 ,C3375_=_C4084 ,\nC3444_=_C3555 ,C3444_=_C3663 ,C3444_=_C3672 ,C3444_=_C3673 ,C3444_=_C3674 ,C3444_=_C3675 ,\nC3444_=_C3676 ,C3444_=_C3677 ,C3444_=_C3678 ,C3444_=_C3679 ,C3444_=_C3680 ,C3444_=_C3681 ,\nC3555_=_C3663 ,C3555_=_C3672 ,C3555_=_C3673 ,C3555_=_C3674 ,C3555_=_C3675 ,C3555_=_C3676 ,\nC3555_=_C3677 ,C3555_=_C3678 ,C3555_=_C3679 ,C3555_=_C3680 ,C3555_=_C3681 ,C3585_=_C3640 ,\nC3585_=_C3650 ,C3585_=_C3708 ,C3585_=_C3786 ,C3585_=_C3857 ,C3585_=_C3868 ,C3585_=_C3906 ,\nC3585_=_C3966 ,C3585_=_C3977 ,C3585_=_C4051 ,C3585_=_C4053 ,C3585_=_C4084 ,C3599_=_C3618 ,\nC3599_=_C3710 ,C3599_=_C3711 ,C3599_=_C3712 ,C3599_=_C3713 ,C3599_=_C3714 ,C3599_=_C3715 ,\nC3599_=_C3716 ,C3599_=_C3717 ,C3599_=_C3718 ,C3618_=_C3710 ,C3618_=_C3711 ,C3618_=_C3712 ,\nC3618_=_C3713 ,C3618_=_C3714 ,C3618_=_C3715 ,C3618_=_C3716 ,C3618_=_C3717 ,C3618_=_C3718 ,\nC3640_=_C3650 ,C3640_=_C3708 ,C3640_=_C3786 ,C3640_=_C3857 ,C3640_=_C3868 ,C3640_=_C3906 ,\nC3640_=_C3966 ,C3640_=_C3977 ,C3640_=_C4051 ,C3640_=_C4053 ,C3640_=_C4084 ,C3650_=_C3708 ,\nC3650_=_C3786 ,C3650_=_C3857 ,C3650_=_C3868 ,C3650_=_C3906 ,C3650_=_C3966 ,C3650_=_C3977 ,\nC3650_=_C4051 ,C3650_=_C4053 ,C3650_=_C4084 ,C3663_=_C3672 ,C3663_=_C3673 ,C3663_=_C3674 ,\nC3663_=_C3675 ,C3663_=_C3676 ,C3663_=_C3677 ,C3663_=_C3678 ,C3663_=_C3679 ,C3663_=_C3680 ,\nC3663_=_C3681 ,C3672_=_C3673 ,C3672_=_C3674 ,C3672_=_C3675 ,C3672_=_C3676 ,C3672_=_C3677 ,\nC3672_=_C3678 ,C3672_=_C3679 ,C3672_=_C3680 ,C3672_=_C3681 ,C3673_=_C3674 ,C3673_=_C3675 ,\nC3673_=_C3676 ,C3673_=_C3677 ,C3673_=_C3678 ,C3673_=_C3679 ,C3673_=_C3680 ,C3673_=_C3681 ,\nC3673_=_C3712 ,C3674_=_C3675 ,C3674_=_C3676 ,C3674_=_C3677 ,C3674_=_C3678 ,C3674_=_C3679 ,\nC3674_=_C3680 ,C3674_=_C3681 ,C3674_=_C3906 ,C3675_=_C3676 ,C3675_=_C3677 ,C3675_=_C3678 ,\nC3675_=_C3679 ,C3675_=_C3680 ,C3675_=_C3681 ,C3675_=_C3977 ,C3676_=_C3677 ,C3676_=_C3678 ,\nC3676_=_C3679 ,C3676_=_C3680 ,C3676_=_C3681 ,C3676_=_C3714 ,C3677_=_C3678 ,C3677_=_C3679 ,\nC3677_=_C3680 ,C3677_=_C3681 ,C3678_=_C3679 ,C3678_=_C3680 ,C3678_=_C3681 ,C3678_=_C3717 ,\nC3679_=_C3680 ,C3679_=_C3681 ,C3680_=_C3681 ,C3708_=_C3786 ,C3708_=_C3857 ,C3708_=_C3868 ,\nC3708_=_C3906 ,C3708_=_C3966 ,C3708_=_C3977 ,C3708_=_C4051 ,C3708_=_C4053 ,C3708_=_C4084 ,\nC3710_=_C3711 ,C3710_=_C3712 ,C3710_=_C3713 ,C3710_=_C3714 ,C3710_=_C3715 ,C3710_=_C3716 ,\nC3710_=_C3717 ,C3710_=_C3718 ,C3711_=_C3712 ,C3711_=_C3713 ,C3711_=_C3714 ,C3711_=_C3715 ,\nC3711_=_C3716 ,C3711_=_C3717 ,C3711_=_C3718 ,C3712_=_C3713 ,C3712_=_C3714 ,C3712_=_C3715 ,\nC3712_=_C3716 ,C3712_=_C3717 ,C3712_=_C3718 ,C3713_=_C3714 ,C3713_=_C3715 ,C3713_=_C3716 ,\nC3713_=_C3717 ,C3713_=_C3718 ,C3714_=_C3715 ,C3714_=_C3716 ,C3714_=_C3717 ,C3714_=_C3718 ,\nC3715_=_C3716 ,C3715_=_C3717 ,C3715_=_C3718 ,C3716_=_C3717 ,C3716_=_C3718 ,C3717_=_C3718 ,\nC3786_=_C3857 ,C3786_=_C3868 ,C3786_=_C3906 ,C3786_=_C3966 ,C3786_=_C3977 ,C3786_=_C4051 ,\nC3786_=_C4053 ,C3786_=_C4084 ,C3857_=_C3868 ,C3857_=_C3906 ,C3857_=_C3966 ,C3857_=_C3977 ,\nC3857_=_C4051 ,C3857_=_C4053 ,C3857_=_C4084 ,C3868_=_C3906 ,C3868_=_C3966 ,C3868_=_C3977 ,\nC3868_=_C4051 ,C3868_=_C4053 ,C3868_=_C4084 ,C3906_=_C3966 ,C3906_=_C3977 ,C3906_=_C4051 ,\nC3906_=_C4053 ,C3906_=_C4084 ,C3966_=_C3977 ,C3966_=_C4051 ,C3966_=_C4053 ,C3966_=_C4084 ,\nC3977_=_C4051 ,C3977_=_C4053 ,C3977_=_C4084 ,C4051_=_C4053 ,C4051_=_C4084 ,C4053_=_C4084 ,"];139[shape=box, label="id:139 level: 5\n79: C465 C714 C741 C742 C743 \nC744 C745 C746 C747 C748 C749 \nC750 C751 C752 C753 C754 C755 \nC756 C757 C758 C759 C760 C761 \nC762 C763 C764 C765 C766 C767 \nC768 C769 C770 C919 C920 C1309 \nC1314 C1402 C1407 C1846 C2133 C2139 \nC2155 C2407 C2606 C2736 C2945 C3176 \nC3234 C3237 C3270 C3321 C3332 C3383 \nC3449 C3453 C3570 C3601 C3622 C3676 \nC3680 C3701 C3714 C3722 C3840 C3870 \nC3903 C3909 C3952 C3963 C3974 C3981 \nC3982 C3983 C3984 C3985 C4027 C4045 \nC4089 C4098 \n1085: C465_=_C764( C465 C764 ) C465_=_C919( C465 C919 ) C465_=_C1309( C465 C1309 ) C465_=_C1402( C465 C1402 ) C465_=_C1846( C465 C1846 ) \nC465_=_C2133( C465 C2133 ) C465_=_C2606( C465 C2606 ) C465_=_C2945( C465 C2945 ) C465_=_C3176( C465 C3176 ) C465_=_C3234( C465 C3234 ) C465_=_C3383( C465 C3383 ) \nC465_=_C3449( C465 C3449 ) C465_=_C3570( C465 C3570 ) C465_=_C3601( C465 C3601 ) C465_=_C3622( C465 C3622 ) C465_=_C3676( C465 C3676 ) C465_=_C3714( C465 C3714 ) \nC465_=_C3722( C465 C3722 ) C465_=_C3870( C465 C3870 ) C465_=_C3903( C465 C3903 ) C465_=_C3974( C465 C3974 ) C465_=_C3982( C465 C3982 ) C465_=_C3983( C465 C3983 ) \nC465_=_C3984( C465 C3984 ) C465_=_C3985( C465 C3985 ) C714_=_C770( C714 C770 ) C714_=_C920( C714 C920 ) C714_=_C1314( C714 C1314 ) C714_=_C1407( C714 C1407 ) \nC714_=_C2139( C714 C2139 ) C714_=_C2155( C714 C2155 ) C714_=_C2407( C714 C2407 ) C714_=_C2736( C714 C2736 ) C714_=_C3237( C714 C3237 ) C714_=_C3270( C714 C3270 ) \nC714_=_C3321( C714 C3321 ) C714_=_C3332( C714 C3332 ) C714_=_C3453( C714 C3453 ) C714_=_C3680( C714 C3680 ) C714_=_C3701( C714 C3701 ) C714_=_C3840( C714 C3840 ) \nC714_=_C3909( C714 C3909 ) C714_=_C3952( C714 C3952 ) C714_=_C3963( C714 C3963 ) C714_=_C3981( C714 C3981 ) C714_=_C4027( C714 C4027 ) C714_=_C4045( C714 C4045 ) \nC714_=_C4089( C714 C4089 ) C714_=_C4098( C714 C4098 ) C741_=_C742( C741 C742 ) C741_=_C743( C741 C743 ) C741_=_C744( C741 C744 ) C741_=_C745( C741 C745 ) \nC741_=_C746( C741 C746 ) C741_=_C747( C741 C747 ) C741_=_C748( C741 C748 ) C741_=_C749( C741 C749 ) C741_=_C750( C741 C750 ) C741_=_C751( C741 C751 ) \nC741_=_C752( C741 C752 ) C741_=_C753( C741 C753 ) C741_=_C754( C741 C754 ) C741_=_C755( C741 C755 ) C741_=_C756( C741 C756 ) C741_=_C757( C741 C757 ) \nC741_=_C758( C741 C758 ) C741_=_C759( C741 C759 ) C741_=_C760( C741 C760 ) C741_=_C761( C741 C761 ) C741_=_C762( C741 C762 ) C741_=_C763( C741 C763 ) \nC741_=_C764( C741 C764 ) C741_=_C765( C741 C765 ) C741_=_C766( C741 C766 ) C741_=_C767( C741 C767 ) C741_=_C768( C741 C768 ) C741_=_C769( C741 C769 ) \nC741_=_C770( C741 C770 ) C741_=_C919( C741 C919 ) C741_=_C920( C741 C920 ) C742_=_C743( C742 C743 ) C742_=_C744( C742 C744 ) C742_=_C745( C742 C745 ) \nC742_=_C746( C742 C746 ) C742_=_C747( C742 C747 ) C742_=_C748( C742 C748 ) C742_=_C749( C742 C749 ) C742_=_C750( C742 C750 ) C742_=_C751( C742 C751 ) \nC742_=_C752( C742 C752 ) C742_=_C753( C742 C753 ) C742_=_C754( C742 C754 ) C742_=_C755( C742 C755 ) C742_=_C756( C742 C756 ) C742_=_C757( C742 C757 ) \nC742_=_C758( C742 C758 ) C742_=_C759( C742 C759 ) C742_=_C760( C742 C760 ) C742_=_C761( C742 C761 ) C742_=_C762( C742 C762 ) C742_=_C763( C742 C763 ) \nC742_=_C764( C742 C764 ) C742_=_C765( C742 C765 ) C742_=_C766( C742 C766 ) C742_=_C767( C742 C767 ) C742_=_C768( C742 C768 ) C742_=_C769( C742 C769 ) \nC742_=_C770( C742 C770 ) C742_=_C1309( C742 C1309 ) C742_=_C1314( C742 C1314 ) C743_=_C744( C743 C744 ) C743_=_C745( C743 C745 ) C743_=_C746( C743 C746 ) \nC743_=_C747( C743 C747 ) C743_=_C748( C743 C748 ) C743_=_C749( C743 C749 ) C743_=_C750( C743 C750 ) C743_=_C751( C743 C751 ) C743_=_C752( C743 C752 ) \nC743_=_C753( C743</w:t>
      </w:r>
    </w:p>
    <w:p>
      <w:pPr>
        <w:pStyle w:val="PreformattedText"/>
        <w:bidi w:val="0"/>
        <w:spacing w:before="0" w:after="0"/>
        <w:jc w:val="left"/>
        <w:rPr/>
      </w:pPr>
      <w:r>
        <w:rPr/>
        <w:t xml:space="preserve"> </w:t>
      </w:r>
      <w:r>
        <w:rPr/>
        <w:t>C753 ) C743_=_C754( C743 C754 ) C743_=_C755( C743 C755 ) C743_=_C756( C743 C756 ) C743_=_C757( C743 C757 ) C743_=_C758( C743 C758 ) \nC743_=_C759( C743 C759 ) C743_=_C760( C743 C760 ) C743_=_C761( C743 C761 ) C743_=_C762( C743 C762 ) C743_=_C763( C743 C763 ) C743_=_C764( C743 C764 ) \nC743_=_C765( C743 C765 ) C743_=_C766( C743 C766 ) C743_=_C767( C743 C767 ) C743_=_C768( C743 C768 ) C743_=_C769( C743 C769 ) C743_=_C770( C743 C770 ) \nC744_=_C745( C744 C745 ) C744_=_C746( C744 C746 ) C744_=_C747( C744 C747 ) C744_=_C748( C744 C748 ) C744_=_C749( C744 C749 ) C744_=_C750( C744 C750 ) \nC744_=_C751( C744 C751 ) C744_=_C752( C744 C752 ) C744_=_C753( C744 C753 ) C744_=_C754( C744 C754 ) C744_=_C755( C744 C755 ) C744_=_C756( C744 C756 ) \nC744_=_C757( C744 C757 ) C744_=_C758( C744 C758 ) C744_=_C759( C744 C759 ) C744_=_C760( C744 C760 ) C744_=_C761( C744 C761 ) C744_=_C762( C744 C762 ) \nC744_=_C763( C744 C763 ) C744_=_C764( C744 C764 ) C744_=_C765( C744 C765 ) C744_=_C766( C744 C766 ) C744_=_C767( C744 C767 ) C744_=_C768( C744 C768 ) \nC744_=_C769( C744 C769 ) C744_=_C770( C744 C770 ) C745_=_C746( C745 C746 ) C745_=_C747( C745 C747 ) C745_=_C748( C745 C748 ) C745_=_C749( C745 C749 ) \nC745_=_C750( C745 C750 ) C745_=_C751( C745 C751 ) C745_=_C752( C745 C752 ) C745_=_C753( C745 C753 ) C745_=_C754( C745 C754 ) C745_=_C755( C745 C755 ) \nC745_=_C756( C745 C756 ) C745_=_C757( C745 C757 ) C745_=_C758( C745 C758 ) C745_=_C759( C745 C759 ) C745_=_C760( C745 C760 ) C745_=_C761( C745 C761 ) \nC745_=_C762( C745 C762 ) C745_=_C763( C745 C763 ) C745_=_C764( C745 C764 ) C745_=_C765( C745 C765 ) C745_=_C766( C745 C766 ) C745_=_C767( C745 C767 ) \nC745_=_C768( C745 C768 ) C745_=_C769( C745 C769 ) C745_=_C770( C745 C770 ) C746_=_C747( C746 C747 ) C746_=_C748( C746 C748 ) C746_=_C749( C746 C749 ) \nC746_=_C750( C746 C750 ) C746_=_C751( C746 C751 ) C746_=_C752( C746 C752 ) C746_=_C753( C746 C753 ) C746_=_C754( C746 C754 ) C746_=_C755( C746 C755 ) \nC746_=_C756( C746 C756 ) C746_=_C757( C746 C757 ) C746_=_C758( C746 C758 ) C746_=_C759( C746 C759 ) C746_=_C760( C746 C760 ) C746_=_C761( C746 C761 ) \nC746_=_C762( C746 C762 ) C746_=_C763( C746 C763 ) C746_=_C764( C746 C764 ) C746_=_C765( C746 C765 ) C746_=_C766( C746 C766 ) C746_=_C767( C746 C767 ) \nC746_=_C768( C746 C768 ) C746_=_C769( C746 C769 ) C746_=_C770( C746 C770 ) C746_=_C2133( C746 C2133 ) C746_=_C2139( C746 C2139 ) C747_=_C748( C747 C748 ) \nC747_=_C749( C747 C749 ) C747_=_C750( C747 C750 ) C747_=_C751( C747 C751 ) C747_=_C752( C747 C752 ) C747_=_C753( C747 C753 ) C747_=_C754( C747 C754 ) \nC747_=_C755( C747 C755 ) C747_=_C756( C747 C756 ) C747_=_C757( C747 C757 ) C747_=_C758( C747 C758 ) C747_=_C759( C747 C759 ) C747_=_C760( C747 C760 ) \nC747_=_C761( C747 C761 ) C747_=_C762( C747 C762 ) C747_=_C763( C747 C763 ) C747_=_C764( C747 C764 ) C747_=_C765( C747 C765 ) C747_=_C766( C747 C766 ) \nC747_=_C767( C747 C767 ) C747_=_C768( C747 C768 ) C747_=_C769( C747 C769 ) C747_=_C770( C747 C770 ) C748_=_C749( C748 C749 ) C748_=_C750( C748 C750 ) \nC748_=_C751( C748 C751 ) C748_=_C752( C748 C752 ) C748_=_C753( C748 C753 ) C748_=_C754( C748 C754 ) C748_=_C755( C748 C755 ) C748_=_C756( C748 C756 ) \nC748_=_C757( C748 C757 ) C748_=_C758( C748 C758 ) C748_=_C759( C748 C759 ) C748_=_C760( C748 C760 ) C748_=_C761( C748 C761 ) C748_=_C762( C748 C762 ) \nC748_=_C763( C748 C763 ) C748_=_C764( C748 C764 ) C748_=_C765( C748 C765 ) C748_=_C766( C748 C766 ) C748_=_C767( C748 C767 ) C748_=_C768( C748 C768 ) \nC748_=_C769( C748 C769 ) C748_=_C770( C748 C770 ) C749_=_C750( C749 C750 ) C749_=_C751( C749 C751 ) C749_=_C752( C749 C752 ) C749_=_C753( C749 C753 ) \nC749_=_C754( C749 C754 ) C749_=_C755( C749 C755 ) C749_=_C756( C749 C756 ) C749_=_C757( C749 C757 ) C749_=_C758( C749 C758 ) C749_=_C759( C749 C759 ) \nC749_=_C760( C749 C760 ) C749_=_C761( C749 C761 ) C749_=_C762( C749 C762 ) C749_=_C763( C749 C763 ) C749_=_C764( C749 C764 ) C749_=_C765( C749 C765 ) \nC749_=_C766( C749 C766 ) C749_=_C767( C749 C767 ) C749_=_C768( C749 C768 ) C749_=_C769( C749 C769 ) C749_=_C770( C749 C770 ) C750_=_C751( C750 C751 ) \nC750_=_C752( C750 C752 ) C750_=_C753( C750 C753 ) C750_=_C754( C750 C754 ) C750_=_C755( C750 C755 ) C750_=_C756( C750 C756 ) C750_=_C757( C750 C757 ) \nC750_=_C758( C750 C758 ) C750_=_C759( C750 C759 ) C750_=_C760( C750 C760 ) C750_=_C761( C750 C761 ) C750_=_C762( C750 C762 ) C750_=_C763( C750 C763 ) \nC750_=_C764( C750 C764 ) C750_=_C765( C750 C765 ) C750_=_C766( C750 C766 ) C750_=_C767( C750 C767 ) C750_=_C768( C750 C768 ) C750_=_C769( C750 C769 ) \nC750_=_C770( C750 C770 ) C751_=_C752( C751 C752 ) C751_=_C753( C751 C753 ) C751_=_C754( C751 C754 ) C751_=_C755( C751 C755 ) C751_=_C756( C751 C756 ) \nC751_=_C757( C751 C757 ) C751_=_C758( C751 C758 ) C751_=_C759( C751 C759 ) C751_=_C760( C751 C760 ) C751_=_C761( C751 C761 ) C751_=_C762( C751 C762 ) \nC751_=_C763( C751 C763 ) C751_=_C764( C751 C764 ) C751_=_C765( C751 C765 ) C751_=_C766( C751 C766 ) C751_=_C767( C751 C767 ) C751_=_C768( C751 C768 ) \nC751_=_C769( C751 C769 ) C751_=_C770( C751 C770 ) C752_=_C753( C752 C753 ) C752_=_C754( C752 C754 ) C752_=_C755( C752 C755 ) C752_=_C756( C752 C756 ) \nC752_=_C757( C752 C757 ) C752_=_C758( C752 C758 ) C752_=_C759( C752 C759 ) C752_=_C760( C752 C760 ) C752_=_C761( C752 C761 ) C752_=_C762( C752 C762 ) \nC752_=_C763( C752 C763 ) C752_=_C764( C752 C764 ) C752_=_C765( C752 C765 ) C752_=_C766( C752 C766 ) C752_=_C767( C752 C767 ) C752_=_C768( C752 C768 ) \nC752_=_C769( C752 C769 ) C752_=_C770( C752 C770 ) C752_=_C3234( C752 C3234 ) C752_=_C3237( C752 C3237 ) C753_=_C754( C753 C754 ) C753_=_C755( C753 C755 ) \nC753_=_C756( C753 C756 ) C753_=_C757( C753 C757 ) C753_=_C758( C753 C758 ) C753_=_C759( C753 C759 ) C753_=_C760( C753 C760 ) C753_=_C761( C753 C761 ) \nC753_=_C762( C753 C762 ) C753_=_C763( C753 C763 ) C753_=_C764( C753 C764 ) C753_=_C765( C753 C765 ) C753_=_C766( C753 C766 ) C753_=_C767( C753 C767 ) \nC753_=_C768( C753 C768 ) C753_=_C769( C753 C769 ) C753_=_C770( C753 C770 ) C753_=_C3449( C753 C3449 ) C753_=_C3453( C753 C3453 ) C754_=_C755( C754 C755 ) \nC754_=_C756( C754 C756 ) C754_=_C757( C754 C757 ) C754_=_C758( C754 C758 ) C754_=_C759( C754 C759 ) C754_=_C760( C754 C760 ) C754_=_C761( C754 C761 ) \nC754_=_C762( C754 C762 ) C754_=_C763( C754 C763 ) C754_=_C764( C754 C764 ) C754_=_C765( C754 C765 ) C754_=_C766( C754 C766 ) C754_=_C767( C754 C767 ) \nC754_=_C768( C754 C768 ) C754_=_C769( C754 C769 ) C754_=_C770( C754 C770 ) C755_=_C756( C755 C756 ) C755_=_C757( C755 C757 ) C755_=_C758( C755 C758 ) \nC755_=_C759( C755 C759 ) C755_=_C760( C755 C760 ) C755_=_C761( C755 C761 ) C755_=_C762( C755 C762 ) C755_=_C763( C755 C763 ) C755_=_C764( C755 C764 ) \nC755_=_C765( C755 C765 ) C755_=_C766( C755 C766 ) C755_=_C767( C755 C767 ) C755_=_C768( C755 C768 ) C755_=_C769( C755 C769 ) C755_=_C770( C755 C770 ) \nC755_=_C3676( C755 C3676 ) C755_=_C3680( C755 C3680 ) C756_=_C757( C756 C757 ) C756_=_C758( C756 C758 ) C756_=_C759( C756 C759 ) C756_=_C760( C756 C760 ) \nC756_=_C761( C756 C761 ) C756_=_C762( C756 C762 ) C756_=_C763( C756 C763 ) C756_=_C764( C756 C764 ) C756_=_C765( C756 C765 ) C756_=_C766( C756 C766 ) \nC756_=_C767( C756 C767 ) C756_=_C768( C756 C768 ) C756_=_C769( C756 C769 ) C756_=_C770( C756 C770 ) C757_=_C758( C757 C758 ) C757_=_C759( C757 C759 ) \nC757_=_C760( C757 C760 ) C757_=_C761( C757 C761 ) C757_=_C762( C757 C762 ) C757_=_C763( C757 C763 ) C757_=_C764( C757 C764 ) C757_=_C765( C757 C765 ) \nC757_=_C766( C757 C766 ) C757_=_C767( C757 C767 ) C757_=_C768( C757 C768 ) C757_=_C769( C757 C769 ) C757_=_C770( C757 C770 ) C758_=_C759( C758 C759 ) \nC758_=_C760( C758 C760 ) C758_=_C761( C758 C761 ) C758_=_C762( C758 C762 ) C758_=_C763( C758 C763 ) C758_=_C764( C758 C764 ) C758_=_C765( C758 C765 ) \nC758_=_C766( C758 C766 ) C758_=_C767( C758 C767 ) C758_=_C768( C758 C768 ) C758_=_C769( C758 C769 ) C758_=_C770( C758 C770 ) C759_=_C760( C759 C760 ) \nC759_=_C761( C759 C761 ) C759_=_C762( C759 C762 ) C759_=_C763( C759 C763 ) C759_=_C764( C759 C764 ) C759_=_C765( C759 C765 ) C759_=_C766( C759 C766 ) \nC759_=_C767( C759 C767 ) C759_=_C768( C759 C768 ) C759_=_C769( C759 C769 ) C759_=_C770( C759 C770 ) C760_=_C761( C760 C761 ) C760_=_C762( C760 C762 ) \nC760_=_C763( C760 C763 ) C760_=_C764( C760 C764 ) C760_=_C765( C760 C765 ) C760_=_C766( C760 C766 ) C760_=_C767( C760 C767 ) C760_=_C768( C760 C768 ) \nC760_=_C769( C760 C769 ) C760_=_C770( C760 C770 ) C760_=_C3903( C760 C3903 ) C760_=_C3909( C760 C3909 ) C761_=_C762( C761 C762 ) C761_=_C763( C761 C763 ) \nC761_=_C764( C761 C764 ) C761_=_C765( C761 C765 ) C761_=_C766( C761 C766 ) C761_=_C767( C761 C767 ) C761_=_C768( C761 C768 ) C761_=_C769( C761 C769 ) \nC761_=_C770( C761 C770 ) C762_=_C763( C762 C763 ) C762_=_C764( C762 C764 ) C762_=_C765( C762 C765 ) C762_=_C766( C762 C766 ) C762_=_C767( C762 C767 ) \nC762_=_C768( C762 C768 ) C762_=_C769( C762 C769 ) C762_=_C770( C762 C770 ) C763_=_C764( C763 C764 ) C763_=_C765( C763 C765 ) C763_=_C766( C763 C766 ) \nC763_=_C767( C763 C767 ) C763_=_C768( C763 C768 ) C763_=_C769( C763 C769 ) C763_=_C770( C763 C770 ) C763_=_C3974( C763 C3974 ) C763_=_C3981( C763 C3981 ) \nC764_=_C765( C764 C765 ) C764_=_C766( C764 C766 ) C764_=_C767( C764 C767 ) C764_=_C768( C764 C768 ) C764_=_C769( C764 C769 ) C764_=_C770( C764 C770 ) \nC764_=_C919( C764 C919 ) C764_=_C1309( C764 C1309 ) C764_=_C1402( C764 C1402 ) C764_=_C1846( C764 C1846 ) C764_=_C2133( C764 C2133 ) C764_=_C2606( C764 C2606 ) \nC764_=_C2945( C764 C2945 ) C764_=_C3176( C764 C3176 ) C764_=_C3234( C764 C3234 ) C764_=_C3383( C764 C3383 ) C764_=_C3449( C764 C3449 ) C764_=_C3570( C764 C3570 ) \nC764_=_C3601( C764 C3601 ) C764_=_C3622( C764 C3622 ) C764_=_C3676( C764 C3676 ) C764_=_C3714( C764 C3714 ) C764_=_C3722( C764 C3722 ) C764_=_C3870( C764 C3870 ) \nC764_=_C3903( C764 C3903 ) C764_=_C3974( C764 C3974 ) C764_=_C3982( C764 C3982 ) C764_=_C3983( C764 C3983 ) C764_=_C3984( C764 C3984</w:t>
      </w:r>
    </w:p>
    <w:p>
      <w:pPr>
        <w:pStyle w:val="PreformattedText"/>
        <w:bidi w:val="0"/>
        <w:spacing w:before="0" w:after="0"/>
        <w:jc w:val="left"/>
        <w:rPr/>
      </w:pPr>
      <w:r>
        <w:rPr/>
        <w:t xml:space="preserve"> </w:t>
      </w:r>
      <w:r>
        <w:rPr/>
        <w:t>) C764_=_C3985( C764 C3985 ) \nC765_=_C766( C765 C766 ) C765_=_C767( C765 C767 ) C765_=_C768( C765 C768 ) C765_=_C769( C765 C769 ) C765_=_C770( C765 C770 ) C766_=_C767( C766 C767 ) \nC766_=_C768( C766 C768 ) C766_=_C769( C766 C769 ) C766_=_C770( C766 C770 ) C767_=_C768( C767 C768 ) C767_=_C769( C767 C769 ) C767_=_C770( C767 C770 ) \nC768_=_C769( C768 C769 ) C768_=_C770( C768 C770 ) C769_=_C770( C769 C770 ) C770_=_C920( C770 C920 ) C770_=_C1314( C770 C1314 ) C770_=_C1407( C770 C1407 ) \nC770_=_C2139( C770 C2139 ) C770_=_C2155( C770 C2155 ) C770_=_C2407( C770 C2407 ) C770_=_C2736( C770 C2736 ) C770_=_C3237( C770 C3237 ) C770_=_C3270( C770 C3270 ) \nC770_=_C3321( C770 C3321 ) C770_=_C3332( C770 C3332 ) C770_=_C3453( C770 C3453 ) C770_=_C3680( C770 C3680 ) C770_=_C3701( C770 C3701 ) C770_=_C3840( C770 C3840 ) \nC770_=_C3909( C770 C3909 ) C770_=_C3952( C770 C3952 ) C770_=_C3963( C770 C3963 ) C770_=_C3981( C770 C3981 ) C770_=_C4027( C770 C4027 ) C770_=_C4045( C770 C4045 ) \nC770_=_C4089( C770 C4089 ) C770_=_C4098( C770 C4098 ) C919_=_C920( C919 C920 ) C919_=_C1309( C919 C1309 ) C919_=_C1402( C919 C1402 ) C919_=_C1846( C919 C1846 ) \nC919_=_C2133( C919 C2133 ) C919_=_C2606( C919 C2606 ) C919_=_C2945( C919 C2945 ) C919_=_C3176( C919 C3176 ) C919_=_C3234( C919 C3234 ) C919_=_C3383( C919 C3383 ) \nC919_=_C3449( C919 C3449 ) C919_=_C3570( C919 C3570 ) C919_=_C3601( C919 C3601 ) C919_=_C3622( C919 C3622 ) C919_=_C3676( C919 C3676 ) C919_=_C3714( C919 C3714 ) \nC919_=_C3722( C919 C3722 ) C919_=_C3870( C919 C3870 ) C919_=_C3903( C919 C3903 ) C919_=_C3974( C919 C3974 ) C919_=_C3982( C919 C3982 ) C919_=_C3983( C919 C3983 ) \nC919_=_C3984( C919 C3984 ) C919_=_C3985( C919 C3985 ) C920_=_C1314( C920 C1314 ) C920_=_C1407( C920 C1407 ) C920_=_C2139( C920 C2139 ) C920_=_C2155( C920 C2155 ) \nC920_=_C2407( C920 C2407 ) C920_=_C2736( C920 C2736 ) C920_=_C3237( C920 C3237 ) C920_=_C3270( C920 C3270 ) C920_=_C3321( C920 C3321 ) C920_=_C3332( C920 C3332 ) \nC920_=_C3453( C920 C3453 ) C920_=_C3680( C920 C3680 ) C920_=_C3701( C920 C3701 ) C920_=_C3840( C920 C3840 ) C920_=_C3909( C920 C3909 ) C920_=_C3952( C920 C3952 ) \nC920_=_C3963( C920 C3963 ) C920_=_C3981( C920 C3981 ) C920_=_C4027( C920 C4027 ) C920_=_C4045( C920 C4045 ) C920_=_C4089( C920 C4089 ) C920_=_C4098( C920 C4098 ) \nC1309_=_C1314( C1309 C1314 ) C1309_=_C1402( C1309 C1402 ) C1309_=_C1846( C1309 C1846 ) C1309_=_C2133( C1309 C2133 ) C1309_=_C2606( C1309 C2606 ) C1309_=_C2945( C1309 C2945 ) \nC1309_=_C3176( C1309 C3176 ) C1309_=_C3234( C1309 C3234 ) C1309_=_C3383( C1309 C3383 ) C1309_=_C3449( C1309 C3449 ) C1309_=_C3570( C1309 C3570 ) C1309_=_C3601( C1309 C3601 ) \nC1309_=_C3622( C1309 C3622 ) C1309_=_C3676( C1309 C3676 ) C1309_=_C3714( C1309 C3714 ) C1309_=_C3722( C1309 C3722 ) C1309_=_C3870( C1309 C3870 ) C1309_=_C3903( C1309 C3903 ) \nC1309_=_C3974( C1309 C3974 ) C1309_=_C3982( C1309 C3982 ) C1309_=_C3983( C1309 C3983 ) C1309_=_C3984( C1309 C3984 ) C1309_=_C3985( C1309 C3985 ) C1314_=_C1407( C1314 C1407 ) \nC1314_=_C2139( C1314 C2139 ) C1314_=_C2155( C1314 C2155 ) C1314_=_C2407( C1314 C2407 ) C1314_=_C2736( C1314 C2736 ) C1314_=_C3237( C1314 C3237 ) C1314_=_C3270( C1314 C3270 ) \nC1314_=_C3321( C1314 C3321 ) C1314_=_C3332( C1314 C3332 ) C1314_=_C3453( C1314 C3453 ) C1314_=_C3680( C1314 C3680 ) C1314_=_C3701( C1314 C3701 ) C1314_=_C3840( C1314 C3840 ) \nC1314_=_C3909( C1314 C3909 ) C1314_=_C3952( C1314 C3952 ) C1314_=_C3963( C1314 C3963 ) C1314_=_C3981( C1314 C3981 ) C1314_=_C4027( C1314 C4027 ) C1314_=_C4045( C1314 C4045 ) \nC1314_=_C4089( C1314 C4089 ) C1314_=_C4098( C1314 C4098 ) C1402_=_C1407( C1402 C1407 ) C1402_=_C1846( C1402 C1846 ) C1402_=_C2133( C1402 C2133 ) C1402_=_C2606( C1402 C2606 ) \nC1402_=_C2945( C1402 C2945 ) C1402_=_C3176( C1402 C3176 ) C1402_=_C3234( C1402 C3234 ) C1402_=_C3383( C1402 C3383 ) C1402_=_C3449( C1402 C3449 ) C1402_=_C3570( C1402 C3570 ) \nC1402_=_C3601( C1402 C3601 ) C1402_=_C3622( C1402 C3622 ) C1402_=_C3676( C1402 C3676 ) C1402_=_C3714( C1402 C3714 ) C1402_=_C3722( C1402 C3722 ) C1402_=_C3870( C1402 C3870 ) \nC1402_=_C3903( C1402 C3903 ) C1402_=_C3974( C1402 C3974 ) C1402_=_C3982( C1402 C3982 ) C1402_=_C3983( C1402 C3983 ) C1402_=_C3984( C1402 C3984 ) C1402_=_C3985( C1402 C3985 ) \nC1407_=_C2139( C1407 C2139 ) C1407_=_C2155( C1407 C2155 ) C1407_=_C2407( C1407 C2407 ) C1407_=_C2736( C1407 C2736 ) C1407_=_C3237( C1407 C3237 ) C1407_=_C3270( C1407 C3270 ) \nC1407_=_C3321( C1407 C3321 ) C1407_=_C3332( C1407 C3332 ) C1407_=_C3453( C1407 C3453 ) C1407_=_C3680( C1407 C3680 ) C1407_=_C3701( C1407 C3701 ) C1407_=_C3840( C1407 C3840 ) \nC1407_=_C3909( C1407 C3909 ) C1407_=_C3952( C1407 C3952 ) C1407_=_C3963( C1407 C3963 ) C1407_=_C3981( C1407 C3981 ) C1407_=_C4027( C1407 C4027 ) C1407_=_C4045( C1407 C4045 ) \nC1407_=_C4089( C1407 C4089 ) C1407_=_C4098( C1407 C4098 ) C1846_=_C2133( C1846 C2133 ) C1846_=_C2606( C1846 C2606 ) C1846_=_C2945( C1846 C2945 ) C1846_=_C3176( C1846 C3176 ) \nC1846_=_C3234( C1846 C3234 ) C1846_=_C3383( C1846 C3383 ) C1846_=_C3449( C1846 C3449 ) C1846_=_C3570( C1846 C3570 ) C1846_=_C3601( C1846 C3601 ) C1846_=_C3622( C1846 C3622 ) \nC1846_=_C3676( C1846 C3676 ) C1846_=_C3714( C1846 C3714 ) C1846_=_C3722( C1846 C3722 ) C1846_=_C3870( C1846 C3870 ) C1846_=_C3903( C1846 C3903 ) C1846_=_C3974( C1846 C3974 ) \nC1846_=_C3982( C1846 C3982 ) C1846_=_C3983( C1846 C3983 ) C1846_=_C3984( C1846 C3984 ) C1846_=_C3985( C1846 C3985 ) C2133_=_C2139( C2133 C2139 ) C2133_=_C2606( C2133 C2606 ) \nC2133_=_C2945( C2133 C2945 ) C2133_=_C3176( C2133 C3176 ) C2133_=_C3234( C2133 C3234 ) C2133_=_C3383( C2133 C3383 ) C2133_=_C3449( C2133 C3449 ) C2133_=_C3570( C2133 C3570 ) \nC2133_=_C3601( C2133 C3601 ) C2133_=_C3622( C2133 C3622 ) C2133_=_C3676( C2133 C3676 ) C2133_=_C3714( C2133 C3714 ) C2133_=_C3722( C2133 C3722 ) C2133_=_C3870( C2133 C3870 ) \nC2133_=_C3903( C2133 C3903 ) C2133_=_C3974( C2133 C3974 ) C2133_=_C3982( C2133 C3982 ) C2133_=_C3983( C2133 C3983 ) C2133_=_C3984( C2133 C3984 ) C2133_=_C3985( C2133 C3985 ) \nC2139_=_C2155( C2139 C2155 ) C2139_=_C2407( C2139 C2407 ) C2139_=_C2736( C2139 C2736 ) C2139_=_C3237( C2139 C3237 ) C2139_=_C3270( C2139 C3270 ) C2139_=_C3321( C2139 C3321 ) \nC2139_=_C3332( C2139 C3332 ) C2139_=_C3453( C2139 C3453 ) C2139_=_C3680( C2139 C3680 ) C2139_=_C3701( C2139 C3701 ) C2139_=_C3840( C2139 C3840 ) C2139_=_C3909( C2139 C3909 ) \nC2139_=_C3952( C2139 C3952 ) C2139_=_C3963( C2139 C3963 ) C2139_=_C3981( C2139 C3981 ) C2139_=_C4027( C2139 C4027 ) C2139_=_C4045( C2139 C4045 ) C2139_=_C4089( C2139 C4089 ) \nC2139_=_C4098( C2139 C4098 ) C2155_=_C2407( C2155 C2407 ) C2155_=_C2736( C2155 C2736 ) C2155_=_C3237( C2155 C3237 ) C2155_=_C3270( C2155 C3270 ) C2155_=_C3321( C2155 C3321 ) \nC2155_=_C3332( C2155 C3332 ) C2155_=_C3453( C2155 C3453 ) C2155_=_C3680( C2155 C3680 ) C2155_=_C3701( C2155 C3701 ) C2155_=_C3840( C2155 C3840 ) C2155_=_C3909( C2155 C3909 ) \nC2155_=_C3952( C2155 C3952 ) C2155_=_C3963( C2155 C3963 ) C2155_=_C3981( C2155 C3981 ) C2155_=_C4027( C2155 C4027 ) C2155_=_C4045( C2155 C4045 ) C2155_=_C4089( C2155 C4089 ) \nC2155_=_C4098( C2155 C4098 ) C2407_=_C2736( C2407 C2736 ) C2407_=_C3237( C2407 C3237 ) C2407_=_C3270( C2407 C3270 ) C2407_=_C3321( C2407 C3321 ) C2407_=_C3332( C2407 C3332 ) \nC2407_=_C3453( C2407 C3453 ) C2407_=_C3680( C2407 C3680 ) C2407_=_C3701( C2407 C3701 ) C2407_=_C3840( C2407 C3840 ) C2407_=_C3909( C2407 C3909 ) C2407_=_C3952( C2407 C3952 ) \nC2407_=_C3963( C2407 C3963 ) C2407_=_C3981( C2407 C3981 ) C2407_=_C4027( C2407 C4027 ) C2407_=_C4045( C2407 C4045 ) C2407_=_C4089( C2407 C4089 ) C2407_=_C4098( C2407 C4098 ) \nC2606_=_C2945( C2606 C2945 ) C2606_=_C3176( C2606 C3176 ) C2606_=_C3234( C2606 C3234 ) C2606_=_C3383( C2606 C3383 ) C2606_=_C3449( C2606 C3449 ) C2606_=_C3570( C2606 C3570 ) \nC2606_=_C3601( C2606 C3601 ) C2606_=_C3622( C2606 C3622 ) C2606_=_C3676( C2606 C3676 ) C2606_=_C3714( C2606 C3714 ) C2606_=_C3722( C2606 C3722 ) C2606_=_C3870( C2606 C3870 ) \nC2606_=_C3903( C2606 C3903 ) C2606_=_C3974( C2606 C3974 ) C2606_=_C3982( C2606 C3982 ) C2606_=_C3983( C2606 C3983 ) C2606_=_C3984( C2606 C3984 ) C2606_=_C3985( C2606 C3985 ) \nC2736_=_C3237( C2736 C3237 ) C2736_=_C3270( C2736 C3270 ) C2736_=_C3321( C2736 C3321 ) C2736_=_C3332( C2736 C3332 ) C2736_=_C3453( C2736 C3453 ) C2736_=_C3680( C2736 C3680 ) \nC2736_=_C3701( C2736 C3701 ) C2736_=_C3840( C2736 C3840 ) C2736_=_C3909( C2736 C3909 ) C2736_=_C3952( C2736 C3952 ) C2736_=_C3963( C2736 C3963 ) C2736_=_C3981( C2736 C3981 ) \nC2736_=_C4027( C2736 C4027 ) C2736_=_C4045( C2736 C4045 ) C2736_=_C4089( C2736 C4089 ) C2736_=_C4098( C2736 C4098 ) C2945_=_C3176( C2945 C3176 ) C2945_=_C3234( C2945 C3234 ) \nC2945_=_C3383( C2945 C3383 ) C2945_=_C3449( C2945 C3449 ) C2945_=_C3570( C2945 C3570 ) C2945_=_C3601( C2945 C3601 ) C2945_=_C3622( C2945 C3622 ) C2945_=_C3676( C2945 C3676 ) \nC2945_=_C3714( C2945 C3714 ) C2945_=_C3722( C2945 C3722 ) C2945_=_C3870( C2945 C3870 ) C2945_=_C3903( C2945 C3903 ) C2945_=_C3974( C2945 C3974 ) C2945_=_C3982( C2945 C3982 ) \nC2945_=_C3983( C2945 C3983 ) C2945_=_C3984( C2945 C3984 ) C2945_=_C3985( C2945 C3985 ) C3176_=_C3234( C3176 C3234 ) C3176_=_C3383( C3176 C3383 ) C3176_=_C3449( C3176 C3449 ) \nC3176_=_C3570( C3176 C3570 ) C3176_=_C3601( C3176 C3601 ) C3176_=_C3622( C3176 C3622 ) C3176_=_C3676( C3176 C3676 ) C3176_=_C3714( C3176 C3714 ) C3176_=_C3722( C3176 C3722 ) \nC3176_=_C3870( C3176 C3870 ) C3176_=_C3903( C3176 C3903 ) C3176_=_C3974( C3176 C3974 ) C3176_=_C3982( C3176 C3982 ) C3176_=_C3983( C3176 C3983 ) C3176_=_C3984( C3176 C3984 ) \nC3176_=_C3985( C3176 C3985 ) C3234_=_C3237( C3234 C3237 ) C3234_=_C3383( C3234 C3383 ) C3234_=_C3449( C3234 C3449 ) C3234_=_C3570( C3234 C3570 ) C3234_=_C3601( C3234 C3601 ) \nC3234_=_C3622( C3234 C3622 ) C3234_=_C3676( C3234 C3676 ) C3234_=_C3714( C3234 C3714 ) C3234_=_C3722( C3234 C3722 ) C3234_=_C3870( C3234 C3870 ) C3234_=_C3903( C3234 C3903 ) \nC3234_=_C3974( C3234 C3974 ) C3234_=_C3982(</w:t>
      </w:r>
    </w:p>
    <w:p>
      <w:pPr>
        <w:pStyle w:val="PreformattedText"/>
        <w:bidi w:val="0"/>
        <w:spacing w:before="0" w:after="0"/>
        <w:jc w:val="left"/>
        <w:rPr/>
      </w:pPr>
      <w:r>
        <w:rPr/>
        <w:t xml:space="preserve"> </w:t>
      </w:r>
      <w:r>
        <w:rPr/>
        <w:t>C3234 C3982 ) C3234_=_C3983( C3234 C3983 ) C3234_=_C3984( C3234 C3984 ) C3234_=_C3985( C3234 C3985 ) C3237_=_C3270( C3237 C3270 ) \nC3237_=_C3321( C3237 C3321 ) C3237_=_C3332( C3237 C3332 ) C3237_=_C3453( C3237 C3453 ) C3237_=_C3680( C3237 C3680 ) C3237_=_C3701( C3237 C3701 ) C3237_=_C3840( C3237 C3840 ) \nC3237_=_C3909( C3237 C3909 ) C3237_=_C3952( C3237 C3952 ) C3237_=_C3963( C3237 C3963 ) C3237_=_C3981( C3237 C3981 ) C3237_=_C4027( C3237 C4027 ) C3237_=_C4045( C3237 C4045 ) \nC3237_=_C4089( C3237 C4089 ) C3237_=_C4098( C3237 C4098 ) C3270_=_C3321( C3270 C3321 ) C3270_=_C3332( C3270 C3332 ) C3270_=_C3453( C3270 C3453 ) C3270_=_C3680( C3270 C3680 ) \nC3270_=_C3701( C3270 C3701 ) C3270_=_C3840( C3270 C3840 ) C3270_=_C3909( C3270 C3909 ) C3270_=_C3952( C3270 C3952 ) C3270_=_C3963( C3270 C3963 ) C3270_=_C3981( C3270 C3981 ) \nC3270_=_C4027( C3270 C4027 ) C3270_=_C4045( C3270 C4045 ) C3270_=_C4089( C3270 C4089 ) C3270_=_C4098( C3270 C4098 ) C3321_=_C3332( C3321 C3332 ) C3321_=_C3453( C3321 C3453 ) \nC3321_=_C3680( C3321 C3680 ) C3321_=_C3701( C3321 C3701 ) C3321_=_C3840( C3321 C3840 ) C3321_=_C3909( C3321 C3909 ) C3321_=_C3952( C3321 C3952 ) C3321_=_C3963( C3321 C3963 ) \nC3321_=_C3981( C3321 C3981 ) C3321_=_C4027( C3321 C4027 ) C3321_=_C4045( C3321 C4045 ) C3321_=_C4089( C3321 C4089 ) C3321_=_C4098( C3321 C4098 ) C3332_=_C3453( C3332 C3453 ) \nC3332_=_C3680( C3332 C3680 ) C3332_=_C3701( C3332 C3701 ) C3332_=_C3840( C3332 C3840 ) C3332_=_C3909( C3332 C3909 ) C3332_=_C3952( C3332 C3952 ) C3332_=_C3963( C3332 C3963 ) \nC3332_=_C3981( C3332 C3981 ) C3332_=_C4027( C3332 C4027 ) C3332_=_C4045( C3332 C4045 ) C3332_=_C4089( C3332 C4089 ) C3332_=_C4098( C3332 C4098 ) C3383_=_C3449( C3383 C3449 ) \nC3383_=_C3570( C3383 C3570 ) C3383_=_C3601( C3383 C3601 ) C3383_=_C3622( C3383 C3622 ) C3383_=_C3676( C3383 C3676 ) C3383_=_C3714( C3383 C3714 ) C3383_=_C3722( C3383 C3722 ) \nC3383_=_C3870( C3383 C3870 ) C3383_=_C3903( C3383 C3903 ) C3383_=_C3974( C3383 C3974 ) C3383_=_C3982( C3383 C3982 ) C3383_=_C3983( C3383 C3983 ) C3383_=_C3984( C3383 C3984 ) \nC3383_=_C3985( C3383 C3985 ) C3449_=_C3453( C3449 C3453 ) C3449_=_C3570( C3449 C3570 ) C3449_=_C3601( C3449 C3601 ) C3449_=_C3622( C3449 C3622 ) C3449_=_C3676( C3449 C3676 ) \nC3449_=_C3714( C3449 C3714 ) C3449_=_C3722( C3449 C3722 ) C3449_=_C3870( C3449 C3870 ) C3449_=_C3903( C3449 C3903 ) C3449_=_C3974( C3449 C3974 ) C3449_=_C3982( C3449 C3982 ) \nC3449_=_C3983( C3449 C3983 ) C3449_=_C3984( C3449 C3984 ) C3449_=_C3985( C3449 C3985 ) C3453_=_C3680( C3453 C3680 ) C3453_=_C3701( C3453 C3701 ) C3453_=_C3840( C3453 C3840 ) \nC3453_=_C3909( C3453 C3909 ) C3453_=_C3952( C3453 C3952 ) C3453_=_C3963( C3453 C3963 ) C3453_=_C3981( C3453 C3981 ) C3453_=_C4027( C3453 C4027 ) C3453_=_C4045( C3453 C4045 ) \nC3453_=_C4089( C3453 C4089 ) C3453_=_C4098( C3453 C4098 ) C3570_=_C3601( C3570 C3601 ) C3570_=_C3622( C3570 C3622 ) C3570_=_C3676( C3570 C3676 ) C3570_=_C3714( C3570 C3714 ) \nC3570_=_C3722( C3570 C3722 ) C3570_=_C3870( C3570 C3870 ) C3570_=_C3903( C3570 C3903 ) C3570_=_C3974( C3570 C3974 ) C3570_=_C3982( C3570 C3982 ) C3570_=_C3983( C3570 C3983 ) \nC3570_=_C3984( C3570 C3984 ) C3570_=_C3985( C3570 C3985 ) C3601_=_C3622( C3601 C3622 ) C3601_=_C3676( C3601 C3676 ) C3601_=_C3714( C3601 C3714 ) C3601_=_C3722( C3601 C3722 ) \nC3601_=_C3870( C3601 C3870 ) C3601_=_C3903( C3601 C3903 ) C3601_=_C3974( C3601 C3974 ) C3601_=_C3982( C3601 C3982 ) C3601_=_C3983( C3601 C3983 ) C3601_=_C3984( C3601 C3984 ) \nC3601_=_C3985( C3601 C3985 ) C3622_=_C3676( C3622 C3676 ) C3622_=_C3714( C3622 C3714 ) C3622_=_C3722( C3622 C3722 ) C3622_=_C3870( C3622 C3870 ) C3622_=_C3903( C3622 C3903 ) \nC3622_=_C3974( C3622 C3974 ) C3622_=_C3982( C3622 C3982 ) C3622_=_C3983( C3622 C3983 ) C3622_=_C3984( C3622 C3984 ) C3622_=_C3985( C3622 C3985 ) C3676_=_C3680( C3676 C3680 ) \nC3676_=_C3714( C3676 C3714 ) C3676_=_C3722( C3676 C3722 ) C3676_=_C3870( C3676 C3870 ) C3676_=_C3903( C3676 C3903 ) C3676_=_C3974( C3676 C3974 ) C3676_=_C3982( C3676 C3982 ) \nC3676_=_C3983( C3676 C3983 ) C3676_=_C3984( C3676 C3984 ) C3676_=_C3985( C3676 C3985 ) C3680_=_C3701( C3680 C3701 ) C3680_=_C3840( C3680 C3840 ) C3680_=_C3909( C3680 C3909 ) \nC3680_=_C3952( C3680 C3952 ) C3680_=_C3963( C3680 C3963 ) C3680_=_C3981( C3680 C3981 ) C3680_=_C4027( C3680 C4027 ) C3680_=_C4045( C3680 C4045 ) C3680_=_C4089( C3680 C4089 ) \nC3680_=_C4098( C3680 C4098 ) C3701_=_C3840( C3701 C3840 ) C3701_=_C3909( C3701 C3909 ) C3701_=_C3952( C3701 C3952 ) C3701_=_C3963( C3701 C3963 ) C3701_=_C3981( C3701 C3981 ) \nC3701_=_C4027( C3701 C4027 ) C3701_=_C4045( C3701 C4045 ) C3701_=_C4089( C3701 C4089 ) C3701_=_C4098( C3701 C4098 ) C3714_=_C3722( C3714 C3722 ) C3714_=_C3870( C3714 C3870 ) \nC3714_=_C3903( C3714 C3903 ) C3714_=_C3974( C3714 C3974 ) C3714_=_C3982( C3714 C3982 ) C3714_=_C3983( C3714 C3983 ) C3714_=_C3984( C3714 C3984 ) C3714_=_C3985( C3714 C3985 ) \nC3722_=_C3870( C3722 C3870 ) C3722_=_C3903( C3722 C3903 ) C3722_=_C3974( C3722 C3974 ) C3722_=_C3982( C3722 C3982 ) C3722_=_C3983( C3722 C3983 ) C3722_=_C3984( C3722 C3984 ) \nC3722_=_C3985( C3722 C3985 ) C3840_=_C3909( C3840 C3909 ) C3840_=_C3952( C3840 C3952 ) C3840_=_C3963( C3840 C3963 ) C3840_=_C3981( C3840 C3981 ) C3840_=_C4027( C3840 C4027 ) \nC3840_=_C4045( C3840 C4045 ) C3840_=_C4089( C3840 C4089 ) C3840_=_C4098( C3840 C4098 ) C3870_=_C3903( C3870 C3903 ) C3870_=_C3974( C3870 C3974 ) C3870_=_C3982( C3870 C3982 ) \nC3870_=_C3983( C3870 C3983 ) C3870_=_C3984( C3870 C3984 ) C3870_=_C3985( C3870 C3985 ) C3903_=_C3909( C3903 C3909 ) C3903_=_C3974( C3903 C3974 ) C3903_=_C3982( C3903 C3982 ) \nC3903_=_C3983( C3903 C3983 ) C3903_=_C3984( C3903 C3984 ) C3903_=_C3985( C3903 C3985 ) C3909_=_C3952( C3909 C3952 ) C3909_=_C3963( C3909 C3963 ) C3909_=_C3981( C3909 C3981 ) \nC3909_=_C4027( C3909 C4027 ) C3909_=_C4045( C3909 C4045 ) C3909_=_C4089( C3909 C4089 ) C3909_=_C4098( C3909 C4098 ) C3952_=_C3963( C3952 C3963 ) C3952_=_C3981( C3952 C3981 ) \nC3952_=_C4027( C3952 C4027 ) C3952_=_C4045( C3952 C4045 ) C3952_=_C4089( C3952 C4089 ) C3952_=_C4098( C3952 C4098 ) C3963_=_C3981( C3963 C3981 ) C3963_=_C4027( C3963 C4027 ) \nC3963_=_C4045( C3963 C4045 ) C3963_=_C4089( C3963 C4089 ) C3963_=_C4098( C3963 C4098 ) C3974_=_C3981( C3974 C3981 ) C3974_=_C3982( C3974 C3982 ) C3974_=_C3983( C3974 C3983 ) \nC3974_=_C3984( C3974 C3984 ) C3974_=_C3985( C3974 C3985 ) C3981_=_C4027( C3981 C4027 ) C3981_=_C4045( C3981 C4045 ) C3981_=_C4089( C3981 C4089 ) C3981_=_C4098( C3981 C4098 ) \nC3982_=_C3983( C3982 C3983 ) C3982_=_C3984( C3982 C3984 ) C3982_=_C3985( C3982 C3985 ) C3983_=_C3984( C3983 C3984 ) C3983_=_C3985( C3983 C3985 ) C3984_=_C3985( C3984 C3985 ) \nC4027_=_C4045( C4027 C4045 ) C4027_=_C4089( C4027 C4089 ) C4027_=_C4098( C4027 C4098 ) C4045_=_C4089( C4045 C4089 ) C4045_=_C4098( C4045 C4098 ) C4089_=_C4098( C4089 C4098 ) "];99-&gt;139[label="77: C465 C714 C741 C742 C743 \nC744 C745 C746 C747 C748 C749 \nC750 C751 C752 C753 C754 C755 \nC756 C757 C758 C759 C760 C761 \nC762 C763 C765 C766 C767 C768 \nC769 C919 C920 C1309 C1314 C1402 \nC1407 C1846 C2133 C2139 C2155 C2407 \nC2606 C2736 C2945 C3176 C3234 C3237 \nC3270 C3321 C3332 C3383 C3449 C3453 \nC3570 C3601 C3622 C3676 C3680 C3701 \nC3714 C3722 C3840 C3870 C3903 C3909 \nC3952 C3963 C3974 C3981 C3982 C3983 \nC3984 C3985 C4027 C4045 C4089 C4098 \n979: C465_=_C919 ,C465_=_C1309 ,C465_=_C1402 ,C465_=_C1846 ,C465_=_C2133 ,\nC465_=_C2606 ,C465_=_C2945 ,C465_=_C3176 ,C465_=_C3234 ,C465_=_C3383 ,C465_=_C3449 ,\nC465_=_C3570 ,C465_=_C3601 ,C465_=_C3622 ,C465_=_C3676 ,C465_=_C3714 ,C465_=_C3722 ,\nC465_=_C3870 ,C465_=_C3903 ,C465_=_C3974 ,C465_=_C3982 ,C465_=_C3983 ,C465_=_C3984 ,\nC465_=_C3985 ,C714_=_C920 ,C714_=_C1314 ,C714_=_C1407 ,C714_=_C2139 ,C714_=_C2155 ,\nC714_=_C2407 ,C714_=_C2736 ,C714_=_C3237 ,C714_=_C3270 ,C714_=_C3321 ,C714_=_C3332 ,\nC714_=_C3453 ,C714_=_C3680 ,C714_=_C3701 ,C714_=_C3840 ,C714_=_C3909 ,C714_=_C3952 ,\nC714_=_C3963 ,C714_=_C3981 ,C714_=_C4027 ,C714_=_C4045 ,C714_=_C4089 ,C714_=_C4098 ,\nC741_=_C742 ,C741_=_C743 ,C741_=_C744 ,C741_=_C745 ,C741_=_C746 ,C741_=_C747 ,\nC741_=_C748 ,C741_=_C749 ,C741_=_C750 ,C741_=_C751 ,C741_=_C752 ,C741_=_C753 ,\nC741_=_C754 ,C741_=_C755 ,C741_=_C756 ,C741_=_C757 ,C741_=_C758 ,C741_=_C759 ,\nC741_=_C760 ,C741_=_C761 ,C741_=_C762 ,C741_=_C763 ,C741_=_C765 ,C741_=_C766 ,\nC741_=_C767 ,C741_=_C768 ,C741_=_C769 ,C741_=_C919 ,C741_=_C920 ,C742_=_C743 ,\nC742_=_C744 ,C742_=_C745 ,C742_=_C746 ,C742_=_C747 ,C742_=_C748 ,C742_=_C749 ,\nC742_=_C750 ,C742_=_C751 ,C742_=_C752 ,C742_=_C753 ,C742_=_C754 ,C742_=_C755 ,\nC742_=_C756 ,C742_=_C757 ,C742_=_C758 ,C742_=_C759 ,C742_=_C760 ,C742_=_C761 ,\nC742_=_C762 ,C742_=_C763 ,C742_=_C765 ,C742_=_C766 ,C742_=_C767 ,C742_=_C768 ,\nC742_=_C769 ,C742_=_C1309 ,C742_=_C1314 ,C743_=_C744 ,C743_=_C745 ,C743_=_C746 ,\nC743_=_C747 ,C743_=_C748 ,C743_=_C749 ,C743_=_C750 ,C743_=_C751 ,C743_=_C752 ,\nC743_=_C753 ,C743_=_C754 ,C743_=_C755 ,C743_=_C756 ,C743_=_C757 ,C743_=_C758 ,\nC743_=_C759 ,C743_=_C760 ,C743_=_C761 ,C743_=_C762 ,C743_=_C763 ,C743_=_C765 ,\nC743_=_C766 ,C743_=_C767 ,C743_=_C768 ,C743_=_C769 ,C744_=_C745 ,C744_=_C746 ,\nC744_=_C747 ,C744_=_C748 ,C744_=_C749 ,C744_=_C750 ,C744_=_C751 ,C744_=_C752 ,\nC744_=_C753 ,C744_=_C754 ,C744_=_C755 ,C744_=_C756 ,C744_=_C757 ,C744_=_C758 ,\nC744_=_C759 ,C744_=_C760 ,C744_=_C761 ,C744_=_C762 ,C744_=_C763 ,C744_=_C765 ,\nC744_=_C766 ,C744_=_C767 ,C744_=_C768 ,C744_=_C769 ,C745_=_C746 ,C745_=_C747 ,\nC745_=_C748 ,C745_=_C749 ,C745_=_C750 ,C745_=_C751 ,C745_=_C752 ,C745_=_C753 ,\nC745_=_C754 ,C745_=_C755 ,C745_=_C756 ,C745_=_C757 ,C745_=_C758 ,C745_=_C759 ,\nC745_=_C760 ,C745_=_C761 ,C745_=_C762 ,C745_=_C763 ,C745_=_C765 ,C745_=_C766 ,\nC745_=_C767 ,C745_=_C768 ,C745_=_C769 ,C746_=_C747 ,C746_=_C748 ,C746_=_C749 ,\nC746_=_C750 ,C746_=_C751 ,C746_=_C752 ,C746_=_C753 ,C746_=_C754 ,C746_=_C755 ,\nC746_=_C756 ,C746_=_C757 ,C746_=_C758 ,C746_=_C759 ,C746_=_C760 ,C746_=_C761 ,\nC746_=_C762</w:t>
      </w:r>
    </w:p>
    <w:p>
      <w:pPr>
        <w:pStyle w:val="PreformattedText"/>
        <w:bidi w:val="0"/>
        <w:spacing w:before="0" w:after="0"/>
        <w:jc w:val="left"/>
        <w:rPr/>
      </w:pPr>
      <w:r>
        <w:rPr/>
        <w:t xml:space="preserve"> </w:t>
      </w:r>
      <w:r>
        <w:rPr/>
        <w:t>,C746_=_C763 ,C746_=_C765 ,C746_=_C766 ,C746_=_C767 ,C746_=_C768 ,\nC746_=_C769 ,C746_=_C2133 ,C746_=_C2139 ,C747_=_C748 ,C747_=_C749 ,C747_=_C750 ,\nC747_=_C751 ,C747_=_C752 ,C747_=_C753 ,C747_=_C754 ,C747_=_C755 ,C747_=_C756 ,\nC747_=_C757 ,C747_=_C758 ,C747_=_C759 ,C747_=_C760 ,C747_=_C761 ,C747_=_C762 ,\nC747_=_C763 ,C747_=_C765 ,C747_=_C766 ,C747_=_C767 ,C747_=_C768 ,C747_=_C769 ,\nC748_=_C749 ,C748_=_C750 ,C748_=_C751 ,C748_=_C752 ,C748_=_C753 ,C748_=_C754 ,\nC748_=_C755 ,C748_=_C756 ,C748_=_C757 ,C748_=_C758 ,C748_=_C759 ,C748_=_C760 ,\nC748_=_C761 ,C748_=_C762 ,C748_=_C763 ,C748_=_C765 ,C748_=_C766 ,C748_=_C767 ,\nC748_=_C768 ,C748_=_C769 ,C749_=_C750 ,C749_=_C751 ,C749_=_C752 ,C749_=_C753 ,\nC749_=_C754 ,C749_=_C755 ,C749_=_C756 ,C749_=_C757 ,C749_=_C758 ,C749_=_C759 ,\nC749_=_C760 ,C749_=_C761 ,C749_=_C762 ,C749_=_C763 ,C749_=_C765 ,C749_=_C766 ,\nC749_=_C767 ,C749_=_C768 ,C749_=_C769 ,C750_=_C751 ,C750_=_C752 ,C750_=_C753 ,\nC750_=_C754 ,C750_=_C755 ,C750_=_C756 ,C750_=_C757 ,C750_=_C758 ,C750_=_C759 ,\nC750_=_C760 ,C750_=_C761 ,C750_=_C762 ,C750_=_C763 ,C750_=_C765 ,C750_=_C766 ,\nC750_=_C767 ,C750_=_C768 ,C750_=_C769 ,C751_=_C752 ,C751_=_C753 ,C751_=_C754 ,\nC751_=_C755 ,C751_=_C756 ,C751_=_C757 ,C751_=_C758 ,C751_=_C759 ,C751_=_C760 ,\nC751_=_C761 ,C751_=_C762 ,C751_=_C763 ,C751_=_C765 ,C751_=_C766 ,C751_=_C767 ,\nC751_=_C768 ,C751_=_C769 ,C752_=_C753 ,C752_=_C754 ,C752_=_C755 ,C752_=_C756 ,\nC752_=_C757 ,C752_=_C758 ,C752_=_C759 ,C752_=_C760 ,C752_=_C761 ,C752_=_C762 ,\nC752_=_C763 ,C752_=_C765 ,C752_=_C766 ,C752_=_C767 ,C752_=_C768 ,C752_=_C769 ,\nC752_=_C3234 ,C752_=_C3237 ,C753_=_C754 ,C753_=_C755 ,C753_=_C756 ,C753_=_C757 ,\nC753_=_C758 ,C753_=_C759 ,C753_=_C760 ,C753_=_C761 ,C753_=_C762 ,C753_=_C763 ,\nC753_=_C765 ,C753_=_C766 ,C753_=_C767 ,C753_=_C768 ,C753_=_C769 ,C753_=_C3449 ,\nC753_=_C3453 ,C754_=_C755 ,C754_=_C756 ,C754_=_C757 ,C754_=_C758 ,C754_=_C759 ,\nC754_=_C760 ,C754_=_C761 ,C754_=_C762 ,C754_=_C763 ,C754_=_C765 ,C754_=_C766 ,\nC754_=_C767 ,C754_=_C768 ,C754_=_C769 ,C755_=_C756 ,C755_=_C757 ,C755_=_C758 ,\nC755_=_C759 ,C755_=_C760 ,C755_=_C761 ,C755_=_C762 ,C755_=_C763 ,C755_=_C765 ,\nC755_=_C766 ,C755_=_C767 ,C755_=_C768 ,C755_=_C769 ,C755_=_C3676 ,C755_=_C3680 ,\nC756_=_C757 ,C756_=_C758 ,C756_=_C759 ,C756_=_C760 ,C756_=_C761 ,C756_=_C762 ,\nC756_=_C763 ,C756_=_C765 ,C756_=_C766 ,C756_=_C767 ,C756_=_C768 ,C756_=_C769 ,\nC757_=_C758 ,C757_=_C759 ,C757_=_C760 ,C757_=_C761 ,C757_=_C762 ,C757_=_C763 ,\nC757_=_C765 ,C757_=_C766 ,C757_=_C767 ,C757_=_C768 ,C757_=_C769 ,C758_=_C759 ,\nC758_=_C760 ,C758_=_C761 ,C758_=_C762 ,C758_=_C763 ,C758_=_C765 ,C758_=_C766 ,\nC758_=_C767 ,C758_=_C768 ,C758_=_C769 ,C759_=_C760 ,C759_=_C761 ,C759_=_C762 ,\nC759_=_C763 ,C759_=_C765 ,C759_=_C766 ,C759_=_C767 ,C759_=_C768 ,C759_=_C769 ,\nC760_=_C761 ,C760_=_C762 ,C760_=_C763 ,C760_=_C765 ,C760_=_C766 ,C760_=_C767 ,\nC760_=_C768 ,C760_=_C769 ,C760_=_C3903 ,C760_=_C3909 ,C761_=_C762 ,C761_=_C763 ,\nC761_=_C765 ,C761_=_C766 ,C761_=_C767 ,C761_=_C768 ,C761_=_C769 ,C762_=_C763 ,\nC762_=_C765 ,C762_=_C766 ,C762_=_C767 ,C762_=_C768 ,C762_=_C769 ,C763_=_C765 ,\nC763_=_C766 ,C763_=_C767 ,C763_=_C768 ,C763_=_C769 ,C763_=_C3974 ,C763_=_C3981 ,\nC765_=_C766 ,C765_=_C767 ,C765_=_C768 ,C765_=_C769 ,C766_=_C767 ,C766_=_C768 ,\nC766_=_C769 ,C767_=_C768 ,C767_=_C769 ,C768_=_C769 ,C919_=_C920 ,C919_=_C1309 ,\nC919_=_C1402 ,C919_=_C1846 ,C919_=_C2133 ,C919_=_C2606 ,C919_=_C2945 ,C919_=_C3176 ,\nC919_=_C3234 ,C919_=_C3383 ,C919_=_C3449 ,C919_=_C3570 ,C919_=_C3601 ,C919_=_C3622 ,\nC919_=_C3676 ,C919_=_C3714 ,C919_=_C3722 ,C919_=_C3870 ,C919_=_C3903 ,C919_=_C3974 ,\nC919_=_C3982 ,C919_=_C3983 ,C919_=_C3984 ,C919_=_C3985 ,C920_=_C1314 ,C920_=_C1407 ,\nC920_=_C2139 ,C920_=_C2155 ,C920_=_C2407 ,C920_=_C2736 ,C920_=_C3237 ,C920_=_C3270 ,\nC920_=_C3321 ,C920_=_C3332 ,C920_=_C3453 ,C920_=_C3680 ,C920_=_C3701 ,C920_=_C3840 ,\nC920_=_C3909 ,C920_=_C3952 ,C920_=_C3963 ,C920_=_C3981 ,C920_=_C4027 ,C920_=_C4045 ,\nC920_=_C4089 ,C920_=_C4098 ,C1309_=_C1314 ,C1309_=_C1402 ,C1309_=_C1846 ,C1309_=_C2133 ,\nC1309_=_C2606 ,C1309_=_C2945 ,C1309_=_C3176 ,C1309_=_C3234 ,C1309_=_C3383 ,C1309_=_C3449 ,\nC1309_=_C3570 ,C1309_=_C3601 ,C1309_=_C3622 ,C1309_=_C3676 ,C1309_=_C3714 ,C1309_=_C3722 ,\nC1309_=_C3870 ,C1309_=_C3903 ,C1309_=_C3974 ,C1309_=_C3982 ,C1309_=_C3983 ,C1309_=_C3984 ,\nC1309_=_C3985 ,C1314_=_C1407 ,C1314_=_C2139 ,C1314_=_C2155 ,C1314_=_C2407 ,C1314_=_C2736 ,\nC1314_=_C3237 ,C1314_=_C3270 ,C1314_=_C3321 ,C1314_=_C3332 ,C1314_=_C3453 ,C1314_=_C3680 ,\nC1314_=_C3701 ,C1314_=_C3840 ,C1314_=_C3909 ,C1314_=_C3952 ,C1314_=_C3963 ,C1314_=_C3981 ,\nC1314_=_C4027 ,C1314_=_C4045 ,C1314_=_C4089 ,C1314_=_C4098 ,C1402_=_C1407 ,C1402_=_C1846 ,\nC1402_=_C2133 ,C1402_=_C2606 ,C1402_=_C2945 ,C1402_=_C3176 ,C1402_=_C3234 ,C1402_=_C3383 ,\nC1402_=_C3449 ,C1402_=_C3570 ,C1402_=_C3601 ,C1402_=_C3622 ,C1402_=_C3676 ,C1402_=_C3714 ,\nC1402_=_C3722 ,C1402_=_C3870 ,C1402_=_C3903 ,C1402_=_C3974 ,C1402_=_C3982 ,C1402_=_C3983 ,\nC1402_=_C3984 ,C1402_=_C3985 ,C1407_=_C2139 ,C1407_=_C2155 ,C1407_=_C2407 ,C1407_=_C2736 ,\nC1407_=_C3237 ,C1407_=_C3270 ,C1407_=_C3321 ,C1407_=_C3332 ,C1407_=_C3453 ,C1407_=_C3680 ,\nC1407_=_C3701 ,C1407_=_C3840 ,C1407_=_C3909 ,C1407_=_C3952 ,C1407_=_C3963 ,C1407_=_C3981 ,\nC1407_=_C4027 ,C1407_=_C4045 ,C1407_=_C4089 ,C1407_=_C4098 ,C1846_=_C2133 ,C1846_=_C2606 ,\nC1846_=_C2945 ,C1846_=_C3176 ,C1846_=_C3234 ,C1846_=_C3383 ,C1846_=_C3449 ,C1846_=_C3570 ,\nC1846_=_C3601 ,C1846_=_C3622 ,C1846_=_C3676 ,C1846_=_C3714 ,C1846_=_C3722 ,C1846_=_C3870 ,\nC1846_=_C3903 ,C1846_=_C3974 ,C1846_=_C3982 ,C1846_=_C3983 ,C1846_=_C3984 ,C1846_=_C3985 ,\nC2133_=_C2139 ,C2133_=_C2606 ,C2133_=_C2945 ,C2133_=_C3176 ,C2133_=_C3234 ,C2133_=_C3383 ,\nC2133_=_C3449 ,C2133_=_C3570 ,C2133_=_C3601 ,C2133_=_C3622 ,C2133_=_C3676 ,C2133_=_C3714 ,\nC2133_=_C3722 ,C2133_=_C3870 ,C2133_=_C3903 ,C2133_=_C3974 ,C2133_=_C3982 ,C2133_=_C3983 ,\nC2133_=_C3984 ,C2133_=_C3985 ,C2139_=_C2155 ,C2139_=_C2407 ,C2139_=_C2736 ,C2139_=_C3237 ,\nC2139_=_C3270 ,C2139_=_C3321 ,C2139_=_C3332 ,C2139_=_C3453 ,C2139_=_C3680 ,C2139_=_C3701 ,\nC2139_=_C3840 ,C2139_=_C3909 ,C2139_=_C3952 ,C2139_=_C3963 ,C2139_=_C3981 ,C2139_=_C4027 ,\nC2139_=_C4045 ,C2139_=_C4089 ,C2139_=_C4098 ,C2155_=_C2407 ,C2155_=_C2736 ,C2155_=_C3237 ,\nC2155_=_C3270 ,C2155_=_C3321 ,C2155_=_C3332 ,C2155_=_C3453 ,C2155_=_C3680 ,C2155_=_C3701 ,\nC2155_=_C3840 ,C2155_=_C3909 ,C2155_=_C3952 ,C2155_=_C3963 ,C2155_=_C3981 ,C2155_=_C4027 ,\nC2155_=_C4045 ,C2155_=_C4089 ,C2155_=_C4098 ,C2407_=_C2736 ,C2407_=_C3237 ,C2407_=_C3270 ,\nC2407_=_C3321 ,C2407_=_C3332 ,C2407_=_C3453 ,C2407_=_C3680 ,C2407_=_C3701 ,C2407_=_C3840 ,\nC2407_=_C3909 ,C2407_=_C3952 ,C2407_=_C3963 ,C2407_=_C3981 ,C2407_=_C4027 ,C2407_=_C4045 ,\nC2407_=_C4089 ,C2407_=_C4098 ,C2606_=_C2945 ,C2606_=_C3176 ,C2606_=_C3234 ,C2606_=_C3383 ,\nC2606_=_C3449 ,C2606_=_C3570 ,C2606_=_C3601 ,C2606_=_C3622 ,C2606_=_C3676 ,C2606_=_C3714 ,\nC2606_=_C3722 ,C2606_=_C3870 ,C2606_=_C3903 ,C2606_=_C3974 ,C2606_=_C3982 ,C2606_=_C3983 ,\nC2606_=_C3984 ,C2606_=_C3985 ,C2736_=_C3237 ,C2736_=_C3270 ,C2736_=_C3321 ,C2736_=_C3332 ,\nC2736_=_C3453 ,C2736_=_C3680 ,C2736_=_C3701 ,C2736_=_C3840 ,C2736_=_C3909 ,C2736_=_C3952 ,\nC2736_=_C3963 ,C2736_=_C3981 ,C2736_=_C4027 ,C2736_=_C4045 ,C2736_=_C4089 ,C2736_=_C4098 ,\nC2945_=_C3176 ,C2945_=_C3234 ,C2945_=_C3383 ,C2945_=_C3449 ,C2945_=_C3570 ,C2945_=_C3601 ,\nC2945_=_C3622 ,C2945_=_C3676 ,C2945_=_C3714 ,C2945_=_C3722 ,C2945_=_C3870 ,C2945_=_C3903 ,\nC2945_=_C3974 ,C2945_=_C3982 ,C2945_=_C3983 ,C2945_=_C3984 ,C2945_=_C3985 ,C3176_=_C3234 ,\nC3176_=_C3383 ,C3176_=_C3449 ,C3176_=_C3570 ,C3176_=_C3601 ,C3176_=_C3622 ,C3176_=_C3676 ,\nC3176_=_C3714 ,C3176_=_C3722 ,C3176_=_C3870 ,C3176_=_C3903 ,C3176_=_C3974 ,C3176_=_C3982 ,\nC3176_=_C3983 ,C3176_=_C3984 ,C3176_=_C3985 ,C3234_=_C3237 ,C3234_=_C3383 ,C3234_=_C3449 ,\nC3234_=_C3570 ,C3234_=_C3601 ,C3234_=_C3622 ,C3234_=_C3676 ,C3234_=_C3714 ,C3234_=_C3722 ,\nC3234_=_C3870 ,C3234_=_C3903 ,C3234_=_C3974 ,C3234_=_C3982 ,C3234_=_C3983 ,C3234_=_C3984 ,\nC3234_=_C3985 ,C3237_=_C3270 ,C3237_=_C3321 ,C3237_=_C3332 ,C3237_=_C3453 ,C3237_=_C3680 ,\nC3237_=_C3701 ,C3237_=_C3840 ,C3237_=_C3909 ,C3237_=_C3952 ,C3237_=_C3963 ,C3237_=_C3981 ,\nC3237_=_C4027 ,C3237_=_C4045 ,C3237_=_C4089 ,C3237_=_C4098 ,C3270_=_C3321 ,C3270_=_C3332 ,\nC3270_=_C3453 ,C3270_=_C3680 ,C3270_=_C3701 ,C3270_=_C3840 ,C3270_=_C3909 ,C3270_=_C3952 ,\nC3270_=_C3963 ,C3270_=_C3981 ,C3270_=_C4027 ,C3270_=_C4045 ,C3270_=_C4089 ,C3270_=_C4098 ,\nC3321_=_C3332 ,C3321_=_C3453 ,C3321_=_C3680 ,C3321_=_C3701 ,C3321_=_C3840 ,C3321_=_C3909 ,\nC3321_=_C3952 ,C3321_=_C3963 ,C3321_=_C3981 ,C3321_=_C4027 ,C3321_=_C4045 ,C3321_=_C4089 ,\nC3321_=_C4098 ,C3332_=_C3453 ,C3332_=_C3680 ,C3332_=_C3701 ,C3332_=_C3840 ,C3332_=_C3909 ,\nC3332_=_C3952 ,C3332_=_C3963 ,C3332_=_C3981 ,C3332_=_C4027 ,C3332_=_C4045 ,C3332_=_C4089 ,\nC3332_=_C4098 ,C3383_=_C3449 ,C3383_=_C3570 ,C3383_=_C3601 ,C3383_=_C3622 ,C3383_=_C3676 ,\nC3383_=_C3714 ,C3383_=_C3722 ,C3383_=_C3870 ,C3383_=_C3903 ,C3383_=_C3974 ,C3383_=_C3982 ,\nC3383_=_C3983 ,C3383_=_C3984 ,C3383_=_C3985 ,C3449_=_C3453 ,C3449_=_C3570 ,C3449_=_C3601 ,\nC3449_=_C3622 ,C3449_=_C3676 ,C3449_=_C3714 ,C3449_=_C3722 ,C3449_=_C3870 ,C3449_=_C3903 ,\nC3449_=_C3974 ,C3449_=_C3982 ,C3449_=_C3983 ,C3449_=_C3984 ,C3449_=_C3985 ,C3453_=_C3680 ,\nC3453_=_C3701 ,C3453_=_C3840 ,C3453_=_C3909 ,C3453_=_C3952 ,C3453_=_C3963 ,C3453_=_C3981 ,\nC3453_=_C4027 ,C3453_=_C4045 ,C3453_=_C4089 ,C3453_=_C4098 ,C3570_=_C3601 ,C3570_=_C3622 ,\nC3570_=_C3676 ,C3570_=_C3714 ,C3570_=_C3722 ,C3570_=_C3870 ,C3570_=_C3903 ,C3570_=_C3974 ,\nC3570_=_C3982 ,C3570_=_C3983 ,C3570_=_C3984 ,C3570_=_C3985 ,C3601_=_C3622 ,C3601_=_C3676 ,\nC3601_=_C3714 ,C3601_=_C3722 ,C3601_=_C3870 ,C3601_=_C3903 ,C3601_=_C3974 ,C3601_=_C3982 ,\nC3601_=_C3983 ,C3601_=_C3984 ,C3601_=_C3985 ,C3622_=_C3676 ,C3622_=_C3714 ,C3622_=_C3722 ,\nC3622_=_C3870 ,C3622_=_C3903 ,C3622_=_C3974 ,C3622_=_C3982</w:t>
      </w:r>
    </w:p>
    <w:p>
      <w:pPr>
        <w:pStyle w:val="PreformattedText"/>
        <w:bidi w:val="0"/>
        <w:spacing w:before="0" w:after="0"/>
        <w:jc w:val="left"/>
        <w:rPr/>
      </w:pPr>
      <w:r>
        <w:rPr/>
        <w:t xml:space="preserve"> </w:t>
      </w:r>
      <w:r>
        <w:rPr/>
        <w:t>,C3622_=_C3983 ,C3622_=_C3984 ,\nC3622_=_C3985 ,C3676_=_C3680 ,C3676_=_C3714 ,C3676_=_C3722 ,C3676_=_C3870 ,C3676_=_C3903 ,\nC3676_=_C3974 ,C3676_=_C3982 ,C3676_=_C3983 ,C3676_=_C3984 ,C3676_=_C3985 ,C3680_=_C3701 ,\nC3680_=_C3840 ,C3680_=_C3909 ,C3680_=_C3952 ,C3680_=_C3963 ,C3680_=_C3981 ,C3680_=_C4027 ,\nC3680_=_C4045 ,C3680_=_C4089 ,C3680_=_C4098 ,C3701_=_C3840 ,C3701_=_C3909 ,C3701_=_C3952 ,\nC3701_=_C3963 ,C3701_=_C3981 ,C3701_=_C4027 ,C3701_=_C4045 ,C3701_=_C4089 ,C3701_=_C4098 ,\nC3714_=_C3722 ,C3714_=_C3870 ,C3714_=_C3903 ,C3714_=_C3974 ,C3714_=_C3982 ,C3714_=_C3983 ,\nC3714_=_C3984 ,C3714_=_C3985 ,C3722_=_C3870 ,C3722_=_C3903 ,C3722_=_C3974 ,C3722_=_C3982 ,\nC3722_=_C3983 ,C3722_=_C3984 ,C3722_=_C3985 ,C3840_=_C3909 ,C3840_=_C3952 ,C3840_=_C3963 ,\nC3840_=_C3981 ,C3840_=_C4027 ,C3840_=_C4045 ,C3840_=_C4089 ,C3840_=_C4098 ,C3870_=_C3903 ,\nC3870_=_C3974 ,C3870_=_C3982 ,C3870_=_C3983 ,C3870_=_C3984 ,C3870_=_C3985 ,C3903_=_C3909 ,\nC3903_=_C3974 ,C3903_=_C3982 ,C3903_=_C3983 ,C3903_=_C3984 ,C3903_=_C3985 ,C3909_=_C3952 ,\nC3909_=_C3963 ,C3909_=_C3981 ,C3909_=_C4027 ,C3909_=_C4045 ,C3909_=_C4089 ,C3909_=_C4098 ,\nC3952_=_C3963 ,C3952_=_C3981 ,C3952_=_C4027 ,C3952_=_C4045 ,C3952_=_C4089 ,C3952_=_C4098 ,\nC3963_=_C3981 ,C3963_=_C4027 ,C3963_=_C4045 ,C3963_=_C4089 ,C3963_=_C4098 ,C3974_=_C3981 ,\nC3974_=_C3982 ,C3974_=_C3983 ,C3974_=_C3984 ,C3974_=_C3985 ,C3981_=_C4027 ,C3981_=_C4045 ,\nC3981_=_C4089 ,C3981_=_C4098 ,C3982_=_C3983 ,C3982_=_C3984 ,C3982_=_C3985 ,C3983_=_C3984 ,\nC3983_=_C3985 ,C3984_=_C3985 ,C4027_=_C4045 ,C4027_=_C4089 ,C4027_=_C4098 ,C4045_=_C4089 ,\nC4045_=_C4098 ,C4089_=_C4098 ,"];140[shape=box, label="id:140 level: 5\n103: C427 C703 C752 C753 C760 \nC763 C909 C913 C916 C918 C1010 \nC1250 C1298 C1299 C1306 C1308 C1394 \nC1626 C1627 C1769 C1795 C1797 C1988 \nC1999 C2122 C2125 C2131 C2132 C2144 \nC2250 C2267 C2400 C2472 C2507 C2528 \nC2730 C2797 C2804 C2968 C3015 C3023 \nC3170 C3222 C3223 C3224 C3225 C3226 \nC3227 C3228 C3229 C3230 C3232 C3233 \nC3234 C3235 C3236 C3237 C3260 C3306 \nC3313 C3322 C3337 C3367 C3369 C3437 \nC3444 C3445 C3446 C3447 C3449 C3450 \nC3451 C3452 C3453 C3454 C3636 C3637 \nC3674 C3675 C3703 C3779 C3782 C3835 \nC3861 C3864 C3902 C3903 C3904 C3905 \nC3906 C3907 C3908 C3909 C3946 C3958 \nC3974 C3975 C3976 C3977 C3978 C3979 \nC3980 C3981 \n1444: C427_=_C752( C427 C752 ) C427_=_C909( C427 C909 ) C427_=_C1010( C427 C1010 ) C427_=_C1298( C427 C1298 ) C427_=_C1769( C427 C1769 ) \nC427_=_C1988( C427 C1988 ) C427_=_C2122( C427 C2122 ) C427_=_C2267( C427 C2267 ) C427_=_C2528( C427 C2528 ) C427_=_C2797( C427 C2797 ) C427_=_C3015( C427 C3015 ) \nC427_=_C3222( C427 C3222 ) C427_=_C3223( C427 C3223 ) C427_=_C3224( C427 C3224 ) C427_=_C3225( C427 C3225 ) C427_=_C3226( C427 C3226 ) C427_=_C3227( C427 C3227 ) \nC427_=_C3228( C427 C3228 ) C427_=_C3229( C427 C3229 ) C427_=_C3230( C427 C3230 ) C427_=_C3232( C427 C3232 ) C427_=_C3233( C427 C3233 ) C427_=_C3234( C427 C3234 ) \nC427_=_C3235( C427 C3235 ) C427_=_C3236( C427 C3236 ) C427_=_C3237( C427 C3237 ) C703_=_C753( C703 C753 ) C703_=_C913( C703 C913 ) C703_=_C1250( C703 C1250 ) \nC703_=_C1299( C703 C1299 ) C703_=_C1394( C703 C1394 ) C703_=_C2125( C703 C2125 ) C703_=_C2144( C703 C2144 ) C703_=_C2250( C703 C2250 ) C703_=_C2472( C703 C2472 ) \nC703_=_C2507( C703 C2507 ) C703_=_C2968( C703 C2968 ) C703_=_C3170( C703 C3170 ) C703_=_C3225( C703 C3225 ) C703_=_C3260( C703 C3260 ) C703_=_C3306( C703 C3306 ) \nC703_=_C3322( C703 C3322 ) C703_=_C3444( C703 C3444 ) C703_=_C3445( C703 C3445 ) C703_=_C3446( C703 C3446 ) C703_=_C3447( C703 C3447 ) C703_=_C3449( C703 C3449 ) \nC703_=_C3450( C703 C3450 ) C703_=_C3451( C703 C3451 ) C703_=_C3452( C703 C3452 ) C703_=_C3453( C703 C3453 ) C703_=_C3454( C703 C3454 ) C752_=_C753( C752 C753 ) \nC752_=_C760( C752 C760 ) C752_=_C763( C752 C763 ) C752_=_C909( C752 C909 ) C752_=_C1010( C752 C1010 ) C752_=_C1298( C752 C1298 ) C752_=_C1769( C752 C1769 ) \nC752_=_C1988( C752 C1988 ) C752_=_C2122( C752 C2122 ) C752_=_C2267( C752 C2267 ) C752_=_C2528( C752 C2528 ) C752_=_C2797( C752 C2797 ) C752_=_C3015( C752 C3015 ) \nC752_=_C3222( C752 C3222 ) C752_=_C3223( C752 C3223 ) C752_=_C3224( C752 C3224 ) C752_=_C3225( C752 C3225 ) C752_=_C3226( C752 C3226 ) C752_=_C3227( C752 C3227 ) \nC752_=_C3228( C752 C3228 ) C752_=_C3229( C752 C3229 ) C752_=_C3230( C752 C3230 ) C752_=_C3232( C752 C3232 ) C752_=_C3233( C752 C3233 ) C752_=_C3234( C752 C3234 ) \nC752_=_C3235( C752 C3235 ) C752_=_C3236( C752 C3236 ) C752_=_C3237( C752 C3237 ) C753_=_C760( C753 C760 ) C753_=_C763( C753 C763 ) C753_=_C913( C753 C913 ) \nC753_=_C1250( C753 C1250 ) C753_=_C1299( C753 C1299 ) C753_=_C1394( C753 C1394 ) C753_=_C2125( C753 C2125 ) C753_=_C2144( C753 C2144 ) C753_=_C2250( C753 C2250 ) \nC753_=_C2472( C753 C2472 ) C753_=_C2507( C753 C2507 ) C753_=_C2968( C753 C2968 ) C753_=_C3170( C753 C3170 ) C753_=_C3225( C753 C3225 ) C753_=_C3260( C753 C3260 ) \nC753_=_C3306( C753 C3306 ) C753_=_C3322( C753 C3322 ) C753_=_C3444( C753 C3444 ) C753_=_C3445( C753 C3445 ) C753_=_C3446( C753 C3446 ) C753_=_C3447( C753 C3447 ) \nC753_=_C3449( C753 C3449 ) C753_=_C3450( C753 C3450 ) C753_=_C3451( C753 C3451 ) C753_=_C3452( C753 C3452 ) C753_=_C3453( C753 C3453 ) C753_=_C3454( C753 C3454 ) \nC760_=_C763( C760 C763 ) C760_=_C916( C760 C916 ) C760_=_C1306( C760 C1306 ) C760_=_C1626( C760 C1626 ) C760_=_C1795( C760 C1795 ) C760_=_C1999( C760 C1999 ) \nC760_=_C2131( C760 C2131 ) C760_=_C2804( C760 C2804 ) C760_=_C3023( C760 C3023 ) C760_=_C3337( C760 C3337 ) C760_=_C3367( C760 C3367 ) C760_=_C3437( C760 C3437 ) \nC760_=_C3447( C760 C3447 ) C760_=_C3636( C760 C3636 ) C760_=_C3674( C760 C3674 ) C760_=_C3703( C760 C3703 ) C760_=_C3779( C760 C3779 ) C760_=_C3861( C760 C3861 ) \nC760_=_C3902( C760 C3902 ) C760_=_C3903( C760 C3903 ) C760_=_C3904( C760 C3904 ) C760_=_C3905( C760 C3905 ) C760_=_C3906( C760 C3906 ) C760_=_C3907( C760 C3907 ) \nC760_=_C3908( C760 C3908 ) C760_=_C3909( C760 C3909 ) C763_=_C918( C763 C918 ) C763_=_C1308( C763 C1308 ) C763_=_C1627( C763 C1627 ) C763_=_C1797( C763 C1797 ) \nC763_=_C2132( C763 C2132 ) C763_=_C2400( C763 C2400 ) C763_=_C2730( C763 C2730 ) C763_=_C3233( C763 C3233 ) C763_=_C3313( C763 C3313 ) C763_=_C3369( C763 C3369 ) \nC763_=_C3637( C763 C3637 ) C763_=_C3675( C763 C3675 ) C763_=_C3782( C763 C3782 ) C763_=_C3835( C763 C3835 ) C763_=_C3864( C763 C3864 ) C763_=_C3902( C763 C3902 ) \nC763_=_C3946( C763 C3946 ) C763_=_C3958( C763 C3958 ) C763_=_C3974( C763 C3974 ) C763_=_C3975( C763 C3975 ) C763_=_C3976( C763 C3976 ) C763_=_C3977( C763 C3977 ) \nC763_=_C3978( C763 C3978 ) C763_=_C3979( C763 C3979 ) C763_=_C3980( C763 C3980 ) C763_=_C3981( C763 C3981 ) C909_=_C913( C909 C913 ) C909_=_C916( C909 C916 ) \nC909_=_C918( C909 C918 ) C909_=_C1010( C909 C1010 ) C909_=_C1298( C909 C1298 ) C909_=_C1769( C909 C1769 ) C909_=_C1988( C909 C1988 ) C909_=_C2122( C909 C2122 ) \nC909_=_C2267( C909 C2267 ) C909_=_C2528( C909 C2528 ) C909_=_C2797( C909 C2797 ) C909_=_C3015( C909 C3015 ) C909_=_C3222( C909 C3222 ) C909_=_C3223( C909 C3223 ) \nC909_=_C3224( C909 C3224 ) C909_=_C3225( C909 C3225 ) C909_=_C3226( C909 C3226 ) C909_=_C3227( C909 C3227 ) C909_=_C3228( C909 C3228 ) C909_=_C3229( C909 C3229 ) \nC909_=_C3230( C909 C3230 ) C909_=_C3232( C909 C3232 ) C909_=_C3233( C909 C3233 ) C909_=_C3234( C909 C3234 ) C909_=_C3235( C909 C3235 ) C909_=_C3236( C909 C3236 ) \nC909_=_C3237( C909 C3237 ) C913_=_C916( C913 C916 ) C913_=_C918( C913 C918 ) C913_=_C1250( C913 C1250 ) C913_=_C1299( C913 C1299 ) C913_=_C1394( C913 C1394 ) \nC913_=_C2125( C913 C2125 ) C913_=_C2144( C913 C2144 ) C913_=_C2250( C913 C2250 ) C913_=_C2472( C913 C2472 ) C913_=_C2507( C913 C2507 ) C913_=_C2968( C913 C2968 ) \nC913_=_C3170( C913 C3170 ) C913_=_C3225( C913 C3225 ) C913_=_C3260( C913 C3260 ) C913_=_C3306( C913 C3306 ) C913_=_C3322( C913 C3322 ) C913_=_C3444( C913 C3444 ) \nC913_=_C3445( C913 C3445 ) C913_=_C3446( C913 C3446 ) C913_=_C3447( C913 C3447 ) C913_=_C3449( C913 C3449 ) C913_=_C3450( C913 C3450 ) C913_=_C3451( C913 C3451 ) \nC913_=_C3452( C913 C3452 ) C913_=_C3453( C913 C3453 ) C913_=_C3454( C913 C3454 ) C916_=_C918( C916 C918 ) C916_=_C1306( C916 C1306 ) C916_=_C1626( C916 C1626 ) \nC916_=_C1795( C916 C1795 ) C916_=_C1999( C916 C1999 ) C916_=_C2131( C916 C2131 ) C916_=_C2804( C916 C2804 ) C916_=_C3023( C916 C3023 ) C916_=_C3337( C916 C3337 ) \nC916_=_C3367( C916 C3367 ) C916_=_C3437( C916 C3437 ) C916_=_C3447( C916 C3447 ) C916_=_C3636( C916 C3636 ) C916_=_C3674( C916 C3674 ) C916_=_C3703( C916 C3703 ) \nC916_=_C3779( C916 C3779 ) C916_=_C3861( C916 C3861 ) C916_=_C3902( C916 C3902 ) C916_=_C3903( C916 C3903 ) C916_=_C3904( C916 C3904 ) C916_=_C3905( C916 C3905 ) \nC916_=_C3906( C916 C3906 ) C916_=_C3907( C916 C3907 ) C916_=_C3908( C916 C3908 ) C916_=_C3909( C916 C3909 ) C918_=_C1308( C918 C1308 ) C918_=_C1627( C918 C1627 ) \nC918_=_C1797( C918 C1797 ) C918_=_C2132( C918 C2132 ) C918_=_C2400( C918 C2400 ) C918_=_C2730( C918 C2730 ) C918_=_C3233( C918 C3233 ) C918_=_C3313( C918 C3313 ) \nC918_=_C3369( C918 C3369 ) C918_=_C3637( C918 C3637 ) C918_=_C3675( C918 C3675 ) C918_=_C3782( C918 C3782 ) C918_=_C3835( C918 C3835 ) C918_=_C3864( C918 C3864 ) \nC918_=_C3902( C918 C3902 ) C918_=_C3946( C918 C3946 ) C918_=_C3958( C918 C3958 ) C918_=_C3974( C918 C3974 ) C918_=_C3975( C918 C3975 ) C918_=_C3976( C918 C3976 ) \nC918_=_C3977( C918 C3977 ) C918_=_C3978( C918 C3978 ) C918_=_C3979( C918 C3979 ) C918_=_C3980( C918 C3980 ) C918_=_C3981( C918 C3981 ) C1010_=_C1298( C1010 C1298 ) \nC1010_=_C1769( C1010 C1769 ) C1010_=_C1988( C1010 C1988 ) C1010_=_C2122( C1010 C2122 ) C1010_=_C2267( C1010 C2267 ) C1010_=_C2528( C1010 C2528 ) C1010_=_C2797( C1010 C2797 ) \nC1010_=_C3015( C1010 C3015 ) C1010_=_C3222( C1010 C3222 ) C1010_=_C3223( C1010 C3223 ) C1010_=_C3224( C1010 C3224 ) C1010_=_C3225( C1010 C3225 ) C1010_=_C3226( C1010 C3226 ) \nC1010_=_C3227( C1010 C3227 ) C1010_=_C3228( C1010 C3228 ) C1010_=_C3229(</w:t>
      </w:r>
    </w:p>
    <w:p>
      <w:pPr>
        <w:pStyle w:val="PreformattedText"/>
        <w:bidi w:val="0"/>
        <w:spacing w:before="0" w:after="0"/>
        <w:jc w:val="left"/>
        <w:rPr/>
      </w:pPr>
      <w:r>
        <w:rPr/>
        <w:t xml:space="preserve"> </w:t>
      </w:r>
      <w:r>
        <w:rPr/>
        <w:t>C1010 C3229 ) C1010_=_C3230( C1010 C3230 ) C1010_=_C3232( C1010 C3232 ) C1010_=_C3233( C1010 C3233 ) \nC1010_=_C3234( C1010 C3234 ) C1010_=_C3235( C1010 C3235 ) C1010_=_C3236( C1010 C3236 ) C1010_=_C3237( C1010 C3237 ) C1250_=_C1299( C1250 C1299 ) C1250_=_C1394( C1250 C1394 ) \nC1250_=_C2125( C1250 C2125 ) C1250_=_C2144( C1250 C2144 ) C1250_=_C2250( C1250 C2250 ) C1250_=_C2472( C1250 C2472 ) C1250_=_C2507( C1250 C2507 ) C1250_=_C2968( C1250 C2968 ) \nC1250_=_C3170( C1250 C3170 ) C1250_=_C3225( C1250 C3225 ) C1250_=_C3260( C1250 C3260 ) C1250_=_C3306( C1250 C3306 ) C1250_=_C3322( C1250 C3322 ) C1250_=_C3444( C1250 C3444 ) \nC1250_=_C3445( C1250 C3445 ) C1250_=_C3446( C1250 C3446 ) C1250_=_C3447( C1250 C3447 ) C1250_=_C3449( C1250 C3449 ) C1250_=_C3450( C1250 C3450 ) C1250_=_C3451( C1250 C3451 ) \nC1250_=_C3452( C1250 C3452 ) C1250_=_C3453( C1250 C3453 ) C1250_=_C3454( C1250 C3454 ) C1298_=_C1299( C1298 C1299 ) C1298_=_C1306( C1298 C1306 ) C1298_=_C1308( C1298 C1308 ) \nC1298_=_C1769( C1298 C1769 ) C1298_=_C1988( C1298 C1988 ) C1298_=_C2122( C1298 C2122 ) C1298_=_C2267( C1298 C2267 ) C1298_=_C2528( C1298 C2528 ) C1298_=_C2797( C1298 C2797 ) \nC1298_=_C3015( C1298 C3015 ) C1298_=_C3222( C1298 C3222 ) C1298_=_C3223( C1298 C3223 ) C1298_=_C3224( C1298 C3224 ) C1298_=_C3225( C1298 C3225 ) C1298_=_C3226( C1298 C3226 ) \nC1298_=_C3227( C1298 C3227 ) C1298_=_C3228( C1298 C3228 ) C1298_=_C3229( C1298 C3229 ) C1298_=_C3230( C1298 C3230 ) C1298_=_C3232( C1298 C3232 ) C1298_=_C3233( C1298 C3233 ) \nC1298_=_C3234( C1298 C3234 ) C1298_=_C3235( C1298 C3235 ) C1298_=_C3236( C1298 C3236 ) C1298_=_C3237( C1298 C3237 ) C1299_=_C1306( C1299 C1306 ) C1299_=_C1308( C1299 C1308 ) \nC1299_=_C1394( C1299 C1394 ) C1299_=_C2125( C1299 C2125 ) C1299_=_C2144( C1299 C2144 ) C1299_=_C2250( C1299 C2250 ) C1299_=_C2472( C1299 C2472 ) C1299_=_C2507( C1299 C2507 ) \nC1299_=_C2968( C1299 C2968 ) C1299_=_C3170( C1299 C3170 ) C1299_=_C3225( C1299 C3225 ) C1299_=_C3260( C1299 C3260 ) C1299_=_C3306( C1299 C3306 ) C1299_=_C3322( C1299 C3322 ) \nC1299_=_C3444( C1299 C3444 ) C1299_=_C3445( C1299 C3445 ) C1299_=_C3446( C1299 C3446 ) C1299_=_C3447( C1299 C3447 ) C1299_=_C3449( C1299 C3449 ) C1299_=_C3450( C1299 C3450 ) \nC1299_=_C3451( C1299 C3451 ) C1299_=_C3452( C1299 C3452 ) C1299_=_C3453( C1299 C3453 ) C1299_=_C3454( C1299 C3454 ) C1306_=_C1308( C1306 C1308 ) C1306_=_C1626( C1306 C1626 ) \nC1306_=_C1795( C1306 C1795 ) C1306_=_C1999( C1306 C1999 ) C1306_=_C2131( C1306 C2131 ) C1306_=_C2804( C1306 C2804 ) C1306_=_C3023( C1306 C3023 ) C1306_=_C3337( C1306 C3337 ) \nC1306_=_C3367( C1306 C3367 ) C1306_=_C3437( C1306 C3437 ) C1306_=_C3447( C1306 C3447 ) C1306_=_C3636( C1306 C3636 ) C1306_=_C3674( C1306 C3674 ) C1306_=_C3703( C1306 C3703 ) \nC1306_=_C3779( C1306 C3779 ) C1306_=_C3861( C1306 C3861 ) C1306_=_C3902( C1306 C3902 ) C1306_=_C3903( C1306 C3903 ) C1306_=_C3904( C1306 C3904 ) C1306_=_C3905( C1306 C3905 ) \nC1306_=_C3906( C1306 C3906 ) C1306_=_C3907( C1306 C3907 ) C1306_=_C3908( C1306 C3908 ) C1306_=_C3909( C1306 C3909 ) C1308_=_C1627( C1308 C1627 ) C1308_=_C1797( C1308 C1797 ) \nC1308_=_C2132( C1308 C2132 ) C1308_=_C2400( C1308 C2400 ) C1308_=_C2730( C1308 C2730 ) C1308_=_C3233( C1308 C3233 ) C1308_=_C3313( C1308 C3313 ) C1308_=_C3369( C1308 C3369 ) \nC1308_=_C3637( C1308 C3637 ) C1308_=_C3675( C1308 C3675 ) C1308_=_C3782( C1308 C3782 ) C1308_=_C3835( C1308 C3835 ) C1308_=_C3864( C1308 C3864 ) C1308_=_C3902( C1308 C3902 ) \nC1308_=_C3946( C1308 C3946 ) C1308_=_C3958( C1308 C3958 ) C1308_=_C3974( C1308 C3974 ) C1308_=_C3975( C1308 C3975 ) C1308_=_C3976( C1308 C3976 ) C1308_=_C3977( C1308 C3977 ) \nC1308_=_C3978( C1308 C3978 ) C1308_=_C3979( C1308 C3979 ) C1308_=_C3980( C1308 C3980 ) C1308_=_C3981( C1308 C3981 ) C1394_=_C2125( C1394 C2125 ) C1394_=_C2144( C1394 C2144 ) \nC1394_=_C2250( C1394 C2250 ) C1394_=_C2472( C1394 C2472 ) C1394_=_C2507( C1394 C2507 ) C1394_=_C2968( C1394 C2968 ) C1394_=_C3170( C1394 C3170 ) C1394_=_C3225( C1394 C3225 ) \nC1394_=_C3260( C1394 C3260 ) C1394_=_C3306( C1394 C3306 ) C1394_=_C3322( C1394 C3322 ) C1394_=_C3444( C1394 C3444 ) C1394_=_C3445( C1394 C3445 ) C1394_=_C3446( C1394 C3446 ) \nC1394_=_C3447( C1394 C3447 ) C1394_=_C3449( C1394 C3449 ) C1394_=_C3450( C1394 C3450 ) C1394_=_C3451( C1394 C3451 ) C1394_=_C3452( C1394 C3452 ) C1394_=_C3453( C1394 C3453 ) \nC1394_=_C3454( C1394 C3454 ) C1626_=_C1627( C1626 C1627 ) C1626_=_C1795( C1626 C1795 ) C1626_=_C1999( C1626 C1999 ) C1626_=_C2131( C1626 C2131 ) C1626_=_C2804( C1626 C2804 ) \nC1626_=_C3023( C1626 C3023 ) C1626_=_C3337( C1626 C3337 ) C1626_=_C3367( C1626 C3367 ) C1626_=_C3437( C1626 C3437 ) C1626_=_C3447( C1626 C3447 ) C1626_=_C3636( C1626 C3636 ) \nC1626_=_C3674( C1626 C3674 ) C1626_=_C3703( C1626 C3703 ) C1626_=_C3779( C1626 C3779 ) C1626_=_C3861( C1626 C3861 ) C1626_=_C3902( C1626 C3902 ) C1626_=_C3903( C1626 C3903 ) \nC1626_=_C3904( C1626 C3904 ) C1626_=_C3905( C1626 C3905 ) C1626_=_C3906( C1626 C3906 ) C1626_=_C3907( C1626 C3907 ) C1626_=_C3908( C1626 C3908 ) C1626_=_C3909( C1626 C3909 ) \nC1627_=_C1797( C1627 C1797 ) C1627_=_C2132( C1627 C2132 ) C1627_=_C2400( C1627 C2400 ) C1627_=_C2730( C1627 C2730 ) C1627_=_C3233( C1627 C3233 ) C1627_=_C3313( C1627 C3313 ) \nC1627_=_C3369( C1627 C3369 ) C1627_=_C3637( C1627 C3637 ) C1627_=_C3675( C1627 C3675 ) C1627_=_C3782( C1627 C3782 ) C1627_=_C3835( C1627 C3835 ) C1627_=_C3864( C1627 C3864 ) \nC1627_=_C3902( C1627 C3902 ) C1627_=_C3946( C1627 C3946 ) C1627_=_C3958( C1627 C3958 ) C1627_=_C3974( C1627 C3974 ) C1627_=_C3975( C1627 C3975 ) C1627_=_C3976( C1627 C3976 ) \nC1627_=_C3977( C1627 C3977 ) C1627_=_C3978( C1627 C3978 ) C1627_=_C3979( C1627 C3979 ) C1627_=_C3980( C1627 C3980 ) C1627_=_C3981( C1627 C3981 ) C1769_=_C1988( C1769 C1988 ) \nC1769_=_C2122( C1769 C2122 ) C1769_=_C2267( C1769 C2267 ) C1769_=_C2528( C1769 C2528 ) C1769_=_C2797( C1769 C2797 ) C1769_=_C3015( C1769 C3015 ) C1769_=_C3222( C1769 C3222 ) \nC1769_=_C3223( C1769 C3223 ) C1769_=_C3224( C1769 C3224 ) C1769_=_C3225( C1769 C3225 ) C1769_=_C3226( C1769 C3226 ) C1769_=_C3227( C1769 C3227 ) C1769_=_C3228( C1769 C3228 ) \nC1769_=_C3229( C1769 C3229 ) C1769_=_C3230( C1769 C3230 ) C1769_=_C3232( C1769 C3232 ) C1769_=_C3233( C1769 C3233 ) C1769_=_C3234( C1769 C3234 ) C1769_=_C3235( C1769 C3235 ) \nC1769_=_C3236( C1769 C3236 ) C1769_=_C3237( C1769 C3237 ) C1795_=_C1797( C1795 C1797 ) C1795_=_C1999( C1795 C1999 ) C1795_=_C2131( C1795 C2131 ) C1795_=_C2804( C1795 C2804 ) \nC1795_=_C3023( C1795 C3023 ) C1795_=_C3337( C1795 C3337 ) C1795_=_C3367( C1795 C3367 ) C1795_=_C3437( C1795 C3437 ) C1795_=_C3447( C1795 C3447 ) C1795_=_C3636( C1795 C3636 ) \nC1795_=_C3674( C1795 C3674 ) C1795_=_C3703( C1795 C3703 ) C1795_=_C3779( C1795 C3779 ) C1795_=_C3861( C1795 C3861 ) C1795_=_C3902( C1795 C3902 ) C1795_=_C3903( C1795 C3903 ) \nC1795_=_C3904( C1795 C3904 ) C1795_=_C3905( C1795 C3905 ) C1795_=_C3906( C1795 C3906 ) C1795_=_C3907( C1795 C3907 ) C1795_=_C3908( C1795 C3908 ) C1795_=_C3909( C1795 C3909 ) \nC1797_=_C2132( C1797 C2132 ) C1797_=_C2400( C1797 C2400 ) C1797_=_C2730( C1797 C2730 ) C1797_=_C3233( C1797 C3233 ) C1797_=_C3313( C1797 C3313 ) C1797_=_C3369( C1797 C3369 ) \nC1797_=_C3637( C1797 C3637 ) C1797_=_C3675( C1797 C3675 ) C1797_=_C3782( C1797 C3782 ) C1797_=_C3835( C1797 C3835 ) C1797_=_C3864( C1797 C3864 ) C1797_=_C3902( C1797 C3902 ) \nC1797_=_C3946( C1797 C3946 ) C1797_=_C3958( C1797 C3958 ) C1797_=_C3974( C1797 C3974 ) C1797_=_C3975( C1797 C3975 ) C1797_=_C3976( C1797 C3976 ) C1797_=_C3977( C1797 C3977 ) \nC1797_=_C3978( C1797 C3978 ) C1797_=_C3979( C1797 C3979 ) C1797_=_C3980( C1797 C3980 ) C1797_=_C3981( C1797 C3981 ) C1988_=_C1999( C1988 C1999 ) C1988_=_C2122( C1988 C2122 ) \nC1988_=_C2267( C1988 C2267 ) C1988_=_C2528( C1988 C2528 ) C1988_=_C2797( C1988 C2797 ) C1988_=_C3015( C1988 C3015 ) C1988_=_C3222( C1988 C3222 ) C1988_=_C3223( C1988 C3223 ) \nC1988_=_C3224( C1988 C3224 ) C1988_=_C3225( C1988 C3225 ) C1988_=_C3226( C1988 C3226 ) C1988_=_C3227( C1988 C3227 ) C1988_=_C3228( C1988 C3228 ) C1988_=_C3229( C1988 C3229 ) \nC1988_=_C3230( C1988 C3230 ) C1988_=_C3232( C1988 C3232 ) C1988_=_C3233( C1988 C3233 ) C1988_=_C3234( C1988 C3234 ) C1988_=_C3235( C1988 C3235 ) C1988_=_C3236( C1988 C3236 ) \nC1988_=_C3237( C1988 C3237 ) C1999_=_C2131( C1999 C2131 ) C1999_=_C2804( C1999 C2804 ) C1999_=_C3023( C1999 C3023 ) C1999_=_C3337( C1999 C3337 ) C1999_=_C3367( C1999 C3367 ) \nC1999_=_C3437( C1999 C3437 ) C1999_=_C3447( C1999 C3447 ) C1999_=_C3636( C1999 C3636 ) C1999_=_C3674( C1999 C3674 ) C1999_=_C3703( C1999 C3703 ) C1999_=_C3779( C1999 C3779 ) \nC1999_=_C3861( C1999 C3861 ) C1999_=_C3902( C1999 C3902 ) C1999_=_C3903( C1999 C3903 ) C1999_=_C3904( C1999 C3904 ) C1999_=_C3905( C1999 C3905 ) C1999_=_C3906( C1999 C3906 ) \nC1999_=_C3907( C1999 C3907 ) C1999_=_C3908( C1999 C3908 ) C1999_=_C3909( C1999 C3909 ) C2122_=_C2125( C2122 C2125 ) C2122_=_C2131( C2122 C2131 ) C2122_=_C2132( C2122 C2132 ) \nC2122_=_C2267( C2122 C2267 ) C2122_=_C2528( C2122 C2528 ) C2122_=_C2797( C2122 C2797 ) C2122_=_C3015( C2122 C3015 ) C2122_=_C3222( C2122 C3222 ) C2122_=_C3223( C2122 C3223 ) \nC2122_=_C3224( C2122 C3224 ) C2122_=_C3225( C2122 C3225 ) C2122_=_C3226( C2122 C3226 ) C2122_=_C3227( C2122 C3227 ) C2122_=_C3228( C2122 C3228 ) C2122_=_C3229( C2122 C3229 ) \nC2122_=_C3230( C2122 C3230 ) C2122_=_C3232( C2122 C3232 ) C2122_=_C3233( C2122 C3233 ) C2122_=_C3234( C2122 C3234 ) C2122_=_C3235( C2122 C3235 ) C2122_=_C3236( C2122 C3236 ) \nC2122_=_C3237( C2122 C3237 ) C2125_=_C2131( C2125 C2131 ) C2125_=_C2132( C2125 C2132 ) C2125_=_C2144( C2125 C2144 ) C2125_=_C2250( C2125 C2250 ) C2125_=_C2472( C2125 C2472 ) \nC2125_=_C2507( C2125 C2507 ) C2125_=_C2968( C2125 C2968 ) C2125_=_C3170( C2125 C3170 ) C2125_=_C3225( C2125 C3225 ) C2125_=_C3260( C2125 C3260 ) C2125_=_C3306( C2125 C3306 ) \nC2125_=_C3322( C2125 C3322 ) C2125_=_C3444( C2125 C3444 ) C2125_=_C3445( C2125 C3445 ) C2125_=_C3446( C2125 C3446 ) C2125_=_C3447(</w:t>
      </w:r>
    </w:p>
    <w:p>
      <w:pPr>
        <w:pStyle w:val="PreformattedText"/>
        <w:bidi w:val="0"/>
        <w:spacing w:before="0" w:after="0"/>
        <w:jc w:val="left"/>
        <w:rPr/>
      </w:pPr>
      <w:r>
        <w:rPr/>
        <w:t xml:space="preserve"> </w:t>
      </w:r>
      <w:r>
        <w:rPr/>
        <w:t>C2125 C3447 ) C2125_=_C3449( C2125 C3449 ) \nC2125_=_C3450( C2125 C3450 ) C2125_=_C3451( C2125 C3451 ) C2125_=_C3452( C2125 C3452 ) C2125_=_C3453( C2125 C3453 ) C2125_=_C3454( C2125 C3454 ) C2131_=_C2132( C2131 C2132 ) \nC2131_=_C2804( C2131 C2804 ) C2131_=_C3023( C2131 C3023 ) C2131_=_C3337( C2131 C3337 ) C2131_=_C3367( C2131 C3367 ) C2131_=_C3437( C2131 C3437 ) C2131_=_C3447( C2131 C3447 ) \nC2131_=_C3636( C2131 C3636 ) C2131_=_C3674( C2131 C3674 ) C2131_=_C3703( C2131 C3703 ) C2131_=_C3779( C2131 C3779 ) C2131_=_C3861( C2131 C3861 ) C2131_=_C3902( C2131 C3902 ) \nC2131_=_C3903( C2131 C3903 ) C2131_=_C3904( C2131 C3904 ) C2131_=_C3905( C2131 C3905 ) C2131_=_C3906( C2131 C3906 ) C2131_=_C3907( C2131 C3907 ) C2131_=_C3908( C2131 C3908 ) \nC2131_=_C3909( C2131 C3909 ) C2132_=_C2400( C2132 C2400 ) C2132_=_C2730( C2132 C2730 ) C2132_=_C3233( C2132 C3233 ) C2132_=_C3313( C2132 C3313 ) C2132_=_C3369( C2132 C3369 ) \nC2132_=_C3637( C2132 C3637 ) C2132_=_C3675( C2132 C3675 ) C2132_=_C3782( C2132 C3782 ) C2132_=_C3835( C2132 C3835 ) C2132_=_C3864( C2132 C3864 ) C2132_=_C3902( C2132 C3902 ) \nC2132_=_C3946( C2132 C3946 ) C2132_=_C3958( C2132 C3958 ) C2132_=_C3974( C2132 C3974 ) C2132_=_C3975( C2132 C3975 ) C2132_=_C3976( C2132 C3976 ) C2132_=_C3977( C2132 C3977 ) \nC2132_=_C3978( C2132 C3978 ) C2132_=_C3979( C2132 C3979 ) C2132_=_C3980( C2132 C3980 ) C2132_=_C3981( C2132 C3981 ) C2144_=_C2250( C2144 C2250 ) C2144_=_C2472( C2144 C2472 ) \nC2144_=_C2507( C2144 C2507 ) C2144_=_C2968( C2144 C2968 ) C2144_=_C3170( C2144 C3170 ) C2144_=_C3225( C2144 C3225 ) C2144_=_C3260( C2144 C3260 ) C2144_=_C3306( C2144 C3306 ) \nC2144_=_C3322( C2144 C3322 ) C2144_=_C3444( C2144 C3444 ) C2144_=_C3445( C2144 C3445 ) C2144_=_C3446( C2144 C3446 ) C2144_=_C3447( C2144 C3447 ) C2144_=_C3449( C2144 C3449 ) \nC2144_=_C3450( C2144 C3450 ) C2144_=_C3451( C2144 C3451 ) C2144_=_C3452( C2144 C3452 ) C2144_=_C3453( C2144 C3453 ) C2144_=_C3454( C2144 C3454 ) C2250_=_C2472( C2250 C2472 ) \nC2250_=_C2507( C2250 C2507 ) C2250_=_C2968( C2250 C2968 ) C2250_=_C3170( C2250 C3170 ) C2250_=_C3225( C2250 C3225 ) C2250_=_C3260( C2250 C3260 ) C2250_=_C3306( C2250 C3306 ) \nC2250_=_C3322( C2250 C3322 ) C2250_=_C3444( C2250 C3444 ) C2250_=_C3445( C2250 C3445 ) C2250_=_C3446( C2250 C3446 ) C2250_=_C3447( C2250 C3447 ) C2250_=_C3449( C2250 C3449 ) \nC2250_=_C3450( C2250 C3450 ) C2250_=_C3451( C2250 C3451 ) C2250_=_C3452( C2250 C3452 ) C2250_=_C3453( C2250 C3453 ) C2250_=_C3454( C2250 C3454 ) C2267_=_C2528( C2267 C2528 ) \nC2267_=_C2797( C2267 C2797 ) C2267_=_C3015( C2267 C3015 ) C2267_=_C3222( C2267 C3222 ) C2267_=_C3223( C2267 C3223 ) C2267_=_C3224( C2267 C3224 ) C2267_=_C3225( C2267 C3225 ) \nC2267_=_C3226( C2267 C3226 ) C2267_=_C3227( C2267 C3227 ) C2267_=_C3228( C2267 C3228 ) C2267_=_C3229( C2267 C3229 ) C2267_=_C3230( C2267 C3230 ) C2267_=_C3232( C2267 C3232 ) \nC2267_=_C3233( C2267 C3233 ) C2267_=_C3234( C2267 C3234 ) C2267_=_C3235( C2267 C3235 ) C2267_=_C3236( C2267 C3236 ) C2267_=_C3237( C2267 C3237 ) C2400_=_C2730( C2400 C2730 ) \nC2400_=_C3233( C2400 C3233 ) C2400_=_C3313( C2400 C3313 ) C2400_=_C3369( C2400 C3369 ) C2400_=_C3637( C2400 C3637 ) C2400_=_C3675( C2400 C3675 ) C2400_=_C3782( C2400 C3782 ) \nC2400_=_C3835( C2400 C3835 ) C2400_=_C3864( C2400 C3864 ) C2400_=_C3902( C2400 C3902 ) C2400_=_C3946( C2400 C3946 ) C2400_=_C3958( C2400 C3958 ) C2400_=_C3974( C2400 C3974 ) \nC2400_=_C3975( C2400 C3975 ) C2400_=_C3976( C2400 C3976 ) C2400_=_C3977( C2400 C3977 ) C2400_=_C3978( C2400 C3978 ) C2400_=_C3979( C2400 C3979 ) C2400_=_C3980( C2400 C3980 ) \nC2400_=_C3981( C2400 C3981 ) C2472_=_C2507( C2472 C2507 ) C2472_=_C2968( C2472 C2968 ) C2472_=_C3170( C2472 C3170 ) C2472_=_C3225( C2472 C3225 ) C2472_=_C3260( C2472 C3260 ) \nC2472_=_C3306( C2472 C3306 ) C2472_=_C3322( C2472 C3322 ) C2472_=_C3444( C2472 C3444 ) C2472_=_C3445( C2472 C3445 ) C2472_=_C3446( C2472 C3446 ) C2472_=_C3447( C2472 C3447 ) \nC2472_=_C3449( C2472 C3449 ) C2472_=_C3450( C2472 C3450 ) C2472_=_C3451( C2472 C3451 ) C2472_=_C3452( C2472 C3452 ) C2472_=_C3453( C2472 C3453 ) C2472_=_C3454( C2472 C3454 ) \nC2507_=_C2968( C2507 C2968 ) C2507_=_C3170( C2507 C3170 ) C2507_=_C3225( C2507 C3225 ) C2507_=_C3260( C2507 C3260 ) C2507_=_C3306( C2507 C3306 ) C2507_=_C3322( C2507 C3322 ) \nC2507_=_C3444( C2507 C3444 ) C2507_=_C3445( C2507 C3445 ) C2507_=_C3446( C2507 C3446 ) C2507_=_C3447( C2507 C3447 ) C2507_=_C3449( C2507 C3449 ) C2507_=_C3450( C2507 C3450 ) \nC2507_=_C3451( C2507 C3451 ) C2507_=_C3452( C2507 C3452 ) C2507_=_C3453( C2507 C3453 ) C2507_=_C3454( C2507 C3454 ) C2528_=_C2797( C2528 C2797 ) C2528_=_C3015( C2528 C3015 ) \nC2528_=_C3222( C2528 C3222 ) C2528_=_C3223( C2528 C3223 ) C2528_=_C3224( C2528 C3224 ) C2528_=_C3225( C2528 C3225 ) C2528_=_C3226( C2528 C3226 ) C2528_=_C3227( C2528 C3227 ) \nC2528_=_C3228( C2528 C3228 ) C2528_=_C3229( C2528 C3229 ) C2528_=_C3230( C2528 C3230 ) C2528_=_C3232( C2528 C3232 ) C2528_=_C3233( C2528 C3233 ) C2528_=_C3234( C2528 C3234 ) \nC2528_=_C3235( C2528 C3235 ) C2528_=_C3236( C2528 C3236 ) C2528_=_C3237( C2528 C3237 ) C2730_=_C3233( C2730 C3233 ) C2730_=_C3313( C2730 C3313 ) C2730_=_C3369( C2730 C3369 ) \nC2730_=_C3637( C2730 C3637 ) C2730_=_C3675( C2730 C3675 ) C2730_=_C3782( C2730 C3782 ) C2730_=_C3835( C2730 C3835 ) C2730_=_C3864( C2730 C3864 ) C2730_=_C3902( C2730 C3902 ) \nC2730_=_C3946( C2730 C3946 ) C2730_=_C3958( C2730 C3958 ) C2730_=_C3974( C2730 C3974 ) C2730_=_C3975( C2730 C3975 ) C2730_=_C3976( C2730 C3976 ) C2730_=_C3977( C2730 C3977 ) \nC2730_=_C3978( C2730 C3978 ) C2730_=_C3979( C2730 C3979 ) C2730_=_C3980( C2730 C3980 ) C2730_=_C3981( C2730 C3981 ) C2797_=_C2804( C2797 C2804 ) C2797_=_C3015( C2797 C3015 ) \nC2797_=_C3222( C2797 C3222 ) C2797_=_C3223( C2797 C3223 ) C2797_=_C3224( C2797 C3224 ) C2797_=_C3225( C2797 C3225 ) C2797_=_C3226( C2797 C3226 ) C2797_=_C3227( C2797 C3227 ) \nC2797_=_C3228( C2797 C3228 ) C2797_=_C3229( C2797 C3229 ) C2797_=_C3230( C2797 C3230 ) C2797_=_C3232( C2797 C3232 ) C2797_=_C3233( C2797 C3233 ) C2797_=_C3234( C2797 C3234 ) \nC2797_=_C3235( C2797 C3235 ) C2797_=_C3236( C2797 C3236 ) C2797_=_C3237( C2797 C3237 ) C2804_=_C3023( C2804 C3023 ) C2804_=_C3337( C2804 C3337 ) C2804_=_C3367( C2804 C3367 ) \nC2804_=_C3437( C2804 C3437 ) C2804_=_C3447( C2804 C3447 ) C2804_=_C3636( C2804 C3636 ) C2804_=_C3674( C2804 C3674 ) C2804_=_C3703( C2804 C3703 ) C2804_=_C3779( C2804 C3779 ) \nC2804_=_C3861( C2804 C3861 ) C2804_=_C3902( C2804 C3902 ) C2804_=_C3903( C2804 C3903 ) C2804_=_C3904( C2804 C3904 ) C2804_=_C3905( C2804 C3905 ) C2804_=_C3906( C2804 C3906 ) \nC2804_=_C3907( C2804 C3907 ) C2804_=_C3908( C2804 C3908 ) C2804_=_C3909( C2804 C3909 ) C2968_=_C3170( C2968 C3170 ) C2968_=_C3225( C2968 C3225 ) C2968_=_C3260( C2968 C3260 ) \nC2968_=_C3306( C2968 C3306 ) C2968_=_C3322( C2968 C3322 ) C2968_=_C3444( C2968 C3444 ) C2968_=_C3445( C2968 C3445 ) C2968_=_C3446( C2968 C3446 ) C2968_=_C3447( C2968 C3447 ) \nC2968_=_C3449( C2968 C3449 ) C2968_=_C3450( C2968 C3450 ) C2968_=_C3451( C2968 C3451 ) C2968_=_C3452( C2968 C3452 ) C2968_=_C3453( C2968 C3453 ) C2968_=_C3454( C2968 C3454 ) \nC3015_=_C3023( C3015 C3023 ) C3015_=_C3222( C3015 C3222 ) C3015_=_C3223( C3015 C3223 ) C3015_=_C3224( C3015 C3224 ) C3015_=_C3225( C3015 C3225 ) C3015_=_C3226( C3015 C3226 ) \nC3015_=_C3227( C3015 C3227 ) C3015_=_C3228( C3015 C3228 ) C3015_=_C3229( C3015 C3229 ) C3015_=_C3230( C3015 C3230 ) C3015_=_C3232( C3015 C3232 ) C3015_=_C3233( C3015 C3233 ) \nC3015_=_C3234( C3015 C3234 ) C3015_=_C3235( C3015 C3235 ) C3015_=_C3236( C3015 C3236 ) C3015_=_C3237( C3015 C3237 ) C3023_=_C3337( C3023 C3337 ) C3023_=_C3367( C3023 C3367 ) \nC3023_=_C3437( C3023 C3437 ) C3023_=_C3447( C3023 C3447 ) C3023_=_C3636( C3023 C3636 ) C3023_=_C3674( C3023 C3674 ) C3023_=_C3703( C3023 C3703 ) C3023_=_C3779( C3023 C3779 ) \nC3023_=_C3861( C3023 C3861 ) C3023_=_C3902( C3023 C3902 ) C3023_=_C3903( C3023 C3903 ) C3023_=_C3904( C3023 C3904 ) C3023_=_C3905( C3023 C3905 ) C3023_=_C3906( C3023 C3906 ) \nC3023_=_C3907( C3023 C3907 ) C3023_=_C3908( C3023 C3908 ) C3023_=_C3909( C3023 C3909 ) C3170_=_C3225( C3170 C3225 ) C3170_=_C3260( C3170 C3260 ) C3170_=_C3306( C3170 C3306 ) \nC3170_=_C3322( C3170 C3322 ) C3170_=_C3444( C3170 C3444 ) C3170_=_C3445( C3170 C3445 ) C3170_=_C3446( C3170 C3446 ) C3170_=_C3447( C3170 C3447 ) C3170_=_C3449( C3170 C3449 ) \nC3170_=_C3450( C3170 C3450 ) C3170_=_C3451( C3170 C3451 ) C3170_=_C3452( C3170 C3452 ) C3170_=_C3453( C3170 C3453 ) C3170_=_C3454( C3170 C3454 ) C3222_=_C3223( C3222 C3223 ) \nC3222_=_C3224( C3222 C3224 ) C3222_=_C3225( C3222 C3225 ) C3222_=_C3226( C3222 C3226 ) C3222_=_C3227( C3222 C3227 ) C3222_=_C3228( C3222 C3228 ) C3222_=_C3229( C3222 C3229 ) \nC3222_=_C3230( C3222 C3230 ) C3222_=_C3232( C3222 C3232 ) C3222_=_C3233( C3222 C3233 ) C3222_=_C3234( C3222 C3234 ) C3222_=_C3235( C3222 C3235 ) C3222_=_C3236( C3222 C3236 ) \nC3222_=_C3237( C3222 C3237 ) C3222_=_C3322( C3222 C3322 ) C3223_=_C3224( C3223 C3224 ) C3223_=_C3225( C3223 C3225 ) C3223_=_C3226( C3223 C3226 ) C3223_=_C3227( C3223 C3227 ) \nC3223_=_C3228( C3223 C3228 ) C3223_=_C3229( C3223 C3229 ) C3223_=_C3230( C3223 C3230 ) C3223_=_C3232( C3223 C3232 ) C3223_=_C3233( C3223 C3233 ) C3223_=_C3234( C3223 C3234 ) \nC3223_=_C3235( C3223 C3235 ) C3223_=_C3236( C3223 C3236 ) C3223_=_C3237( C3223 C3237 ) C3223_=_C3337( C3223 C3337 ) C3224_=_C3225( C3224 C3225 ) C3224_=_C3226( C3224 C3226 ) \nC3224_=_C3227( C3224 C3227 ) C3224_=_C3228( C3224 C3228 ) C3224_=_C3229( C3224 C3229 ) C3224_=_C3230( C3224 C3230 ) C3224_=_C3232( C3224 C3232 ) C3224_=_C3233( C3224 C3233 ) \nC3224_=_C3234( C3224 C3234 ) C3224_=_C3235( C3224 C3235 ) C3224_=_C3236( C3224 C3236 ) C3224_=_C3237( C3224 C3237 ) C3224_=_C3437( C3224 C3437 ) C3225_=_C3226( C3225 C3226 ) \nC3225_=_C3227( C3225 C3227 ) C3225_=_C3228( C3225 C3228 ) C3225_=_C3229( C3225 C3229 ) C3225_=_C3230( C3225 C3230 ) C3225_=_C3232( C3225 C3232 ) C3225_=_C3233( C3225 C3233 ) \nC3225_=_C3234(</w:t>
      </w:r>
    </w:p>
    <w:p>
      <w:pPr>
        <w:pStyle w:val="PreformattedText"/>
        <w:bidi w:val="0"/>
        <w:spacing w:before="0" w:after="0"/>
        <w:jc w:val="left"/>
        <w:rPr/>
      </w:pPr>
      <w:r>
        <w:rPr/>
        <w:t xml:space="preserve"> </w:t>
      </w:r>
      <w:r>
        <w:rPr/>
        <w:t>C3225 C3234 ) C3225_=_C3235( C3225 C3235 ) C3225_=_C3236( C3225 C3236 ) C3225_=_C3237( C3225 C3237 ) C3225_=_C3260( C3225 C3260 ) C3225_=_C3306( C3225 C3306 ) \nC3225_=_C3322( C3225 C3322 ) C3225_=_C3444( C3225 C3444 ) C3225_=_C3445( C3225 C3445 ) C3225_=_C3446( C3225 C3446 ) C3225_=_C3447( C3225 C3447 ) C3225_=_C3449( C3225 C3449 ) \nC3225_=_C3450( C3225 C3450 ) C3225_=_C3451( C3225 C3451 ) C3225_=_C3452( C3225 C3452 ) C3225_=_C3453( C3225 C3453 ) C3225_=_C3454( C3225 C3454 ) C3226_=_C3227( C3226 C3227 ) \nC3226_=_C3228( C3226 C3228 ) C3226_=_C3229( C3226 C3229 ) C3226_=_C3230( C3226 C3230 ) C3226_=_C3232( C3226 C3232 ) C3226_=_C3233( C3226 C3233 ) C3226_=_C3234( C3226 C3234 ) \nC3226_=_C3235( C3226 C3235 ) C3226_=_C3236( C3226 C3236 ) C3226_=_C3237( C3226 C3237 ) C3226_=_C3636( C3226 C3636 ) C3226_=_C3637( C3226 C3637 ) C3227_=_C3228( C3227 C3228 ) \nC3227_=_C3229( C3227 C3229 ) C3227_=_C3230( C3227 C3230 ) C3227_=_C3232( C3227 C3232 ) C3227_=_C3233( C3227 C3233 ) C3227_=_C3234( C3227 C3234 ) C3227_=_C3235( C3227 C3235 ) \nC3227_=_C3236( C3227 C3236 ) C3227_=_C3237( C3227 C3237 ) C3227_=_C3444( C3227 C3444 ) C3227_=_C3674( C3227 C3674 ) C3227_=_C3675( C3227 C3675 ) C3228_=_C3229( C3228 C3229 ) \nC3228_=_C3230( C3228 C3230 ) C3228_=_C3232( C3228 C3232 ) C3228_=_C3233( C3228 C3233 ) C3228_=_C3234( C3228 C3234 ) C3228_=_C3235( C3228 C3235 ) C3228_=_C3236( C3228 C3236 ) \nC3228_=_C3237( C3228 C3237 ) C3228_=_C3703( C3228 C3703 ) C3229_=_C3230( C3229 C3230 ) C3229_=_C3232( C3229 C3232 ) C3229_=_C3233( C3229 C3233 ) C3229_=_C3234( C3229 C3234 ) \nC3229_=_C3235( C3229 C3235 ) C3229_=_C3236( C3229 C3236 ) C3229_=_C3237( C3229 C3237 ) C3230_=_C3232( C3230 C3232 ) C3230_=_C3233( C3230 C3233 ) C3230_=_C3234( C3230 C3234 ) \nC3230_=_C3235( C3230 C3235 ) C3230_=_C3236( C3230 C3236 ) C3230_=_C3237( C3230 C3237 ) C3232_=_C3233( C3232 C3233 ) C3232_=_C3234( C3232 C3234 ) C3232_=_C3235( C3232 C3235 ) \nC3232_=_C3236( C3232 C3236 ) C3232_=_C3237( C3232 C3237 ) C3232_=_C3958( C3232 C3958 ) C3233_=_C3234( C3233 C3234 ) C3233_=_C3235( C3233 C3235 ) C3233_=_C3236( C3233 C3236 ) \nC3233_=_C3237( C3233 C3237 ) C3233_=_C3313( C3233 C3313 ) C3233_=_C3369( C3233 C3369 ) C3233_=_C3637( C3233 C3637 ) C3233_=_C3675( C3233 C3675 ) C3233_=_C3782( C3233 C3782 ) \nC3233_=_C3835( C3233 C3835 ) C3233_=_C3864( C3233 C3864 ) C3233_=_C3902( C3233 C3902 ) C3233_=_C3946( C3233 C3946 ) C3233_=_C3958( C3233 C3958 ) C3233_=_C3974( C3233 C3974 ) \nC3233_=_C3975( C3233 C3975 ) C3233_=_C3976( C3233 C3976 ) C3233_=_C3977( C3233 C3977 ) C3233_=_C3978( C3233 C3978 ) C3233_=_C3979( C3233 C3979 ) C3233_=_C3980( C3233 C3980 ) \nC3233_=_C3981( C3233 C3981 ) C3234_=_C3235( C3234 C3235 ) C3234_=_C3236( C3234 C3236 ) C3234_=_C3237( C3234 C3237 ) C3234_=_C3449( C3234 C3449 ) C3234_=_C3903( C3234 C3903 ) \nC3234_=_C3974( C3234 C3974 ) C3235_=_C3236( C3235 C3236 ) C3235_=_C3237( C3235 C3237 ) C3235_=_C3904( C3235 C3904 ) C3236_=_C3237( C3236 C3237 ) C3236_=_C3908( C3236 C3908 ) \nC3237_=_C3453( C3237 C3453 ) C3237_=_C3909( C3237 C3909 ) C3237_=_C3981( C3237 C3981 ) C3260_=_C3306( C3260 C3306 ) C3260_=_C3322( C3260 C3322 ) C3260_=_C3444( C3260 C3444 ) \nC3260_=_C3445( C3260 C3445 ) C3260_=_C3446( C3260 C3446 ) C3260_=_C3447( C3260 C3447 ) C3260_=_C3449( C3260 C3449 ) C3260_=_C3450( C3260 C3450 ) C3260_=_C3451( C3260 C3451 ) \nC3260_=_C3452( C3260 C3452 ) C3260_=_C3453( C3260 C3453 ) C3260_=_C3454( C3260 C3454 ) C3306_=_C3313( C3306 C3313 ) C3306_=_C3322( C3306 C3322 ) C3306_=_C3444( C3306 C3444 ) \nC3306_=_C3445( C3306 C3445 ) C3306_=_C3446( C3306 C3446 ) C3306_=_C3447( C3306 C3447 ) C3306_=_C3449( C3306 C3449 ) C3306_=_C3450( C3306 C3450 ) C3306_=_C3451( C3306 C3451 ) \nC3306_=_C3452( C3306 C3452 ) C3306_=_C3453( C3306 C3453 ) C3306_=_C3454( C3306 C3454 ) C3313_=_C3369( C3313 C3369 ) C3313_=_C3637( C3313 C3637 ) C3313_=_C3675( C3313 C3675 ) \nC3313_=_C3782( C3313 C3782 ) C3313_=_C3835( C3313 C3835 ) C3313_=_C3864( C3313 C3864 ) C3313_=_C3902( C3313 C3902 ) C3313_=_C3946( C3313 C3946 ) C3313_=_C3958( C3313 C3958 ) \nC3313_=_C3974( C3313 C3974 ) C3313_=_C3975( C3313 C3975 ) C3313_=_C3976( C3313 C3976 ) C3313_=_C3977( C3313 C3977 ) C3313_=_C3978( C3313 C3978 ) C3313_=_C3979( C3313 C3979 ) \nC3313_=_C3980( C3313 C3980 ) C3313_=_C3981( C3313 C3981 ) C3322_=_C3444( C3322 C3444 ) C3322_=_C3445( C3322 C3445 ) C3322_=_C3446( C3322 C3446 ) C3322_=_C3447( C3322 C3447 ) \nC3322_=_C3449( C3322 C3449 ) C3322_=_C3450( C3322 C3450 ) C3322_=_C3451( C3322 C3451 ) C3322_=_C3452( C3322 C3452 ) C3322_=_C3453( C3322 C3453 ) C3322_=_C3454( C3322 C3454 ) \nC3337_=_C3367( C3337 C3367 ) C3337_=_C3437( C3337 C3437 ) C3337_=_C3447( C3337 C3447 ) C3337_=_C3636( C3337 C3636 ) C3337_=_C3674( C3337 C3674 ) C3337_=_C3703( C3337 C3703 ) \nC3337_=_C3779( C3337 C3779 ) C3337_=_C3861( C3337 C3861 ) C3337_=_C3902( C3337 C3902 ) C3337_=_C3903( C3337 C3903 ) C3337_=_C3904( C3337 C3904 ) C3337_=_C3905( C3337 C3905 ) \nC3337_=_C3906( C3337 C3906 ) C3337_=_C3907( C3337 C3907 ) C3337_=_C3908( C3337 C3908 ) C3337_=_C3909( C3337 C3909 ) C3367_=_C3369( C3367 C3369 ) C3367_=_C3437( C3367 C3437 ) \nC3367_=_C3447( C3367 C3447 ) C3367_=_C3636( C3367 C3636 ) C3367_=_C3674( C3367 C3674 ) C3367_=_C3703( C3367 C3703 ) C3367_=_C3779( C3367 C3779 ) C3367_=_C3861( C3367 C3861 ) \nC3367_=_C3902( C3367 C3902 ) C3367_=_C3903( C3367 C3903 ) C3367_=_C3904( C3367 C3904 ) C3367_=_C3905( C3367 C3905 ) C3367_=_C3906( C3367 C3906 ) C3367_=_C3907( C3367 C3907 ) \nC3367_=_C3908( C3367 C3908 ) C3367_=_C3909( C3367 C3909 ) C3369_=_C3637( C3369 C3637 ) C3369_=_C3675( C3369 C3675 ) C3369_=_C3782( C3369 C3782 ) C3369_=_C3835( C3369 C3835 ) \nC3369_=_C3864( C3369 C3864 ) C3369_=_C3902( C3369 C3902 ) C3369_=_C3946( C3369 C3946 ) C3369_=_C3958( C3369 C3958 ) C3369_=_C3974( C3369 C3974 ) C3369_=_C3975( C3369 C3975 ) \nC3369_=_C3976( C3369 C3976 ) C3369_=_C3977( C3369 C3977 ) C3369_=_C3978( C3369 C3978 ) C3369_=_C3979( C3369 C3979 ) C3369_=_C3980( C3369 C3980 ) C3369_=_C3981( C3369 C3981 ) \nC3437_=_C3447( C3437 C3447 ) C3437_=_C3636( C3437 C3636 ) C3437_=_C3674( C3437 C3674 ) C3437_=_C3703( C3437 C3703 ) C3437_=_C3779( C3437 C3779 ) C3437_=_C3861( C3437 C3861 ) \nC3437_=_C3902( C3437 C3902 ) C3437_=_C3903( C3437 C3903 ) C3437_=_C3904( C3437 C3904 ) C3437_=_C3905( C3437 C3905 ) C3437_=_C3906( C3437 C3906 ) C3437_=_C3907( C3437 C3907 ) \nC3437_=_C3908( C3437 C3908 ) C3437_=_C3909( C3437 C3909 ) C3444_=_C3445( C3444 C3445 ) C3444_=_C3446( C3444 C3446 ) C3444_=_C3447( C3444 C3447 ) C3444_=_C3449( C3444 C3449 ) \nC3444_=_C3450( C3444 C3450 ) C3444_=_C3451( C3444 C3451 ) C3444_=_C3452( C3444 C3452 ) C3444_=_C3453( C3444 C3453 ) C3444_=_C3454( C3444 C3454 ) C3444_=_C3674( C3444 C3674 ) \nC3444_=_C3675( C3444 C3675 ) C3445_=_C3446( C3445 C3446 ) C3445_=_C3447( C3445 C3447 ) C3445_=_C3449( C3445 C3449 ) C3445_=_C3450( C3445 C3450 ) C3445_=_C3451( C3445 C3451 ) \nC3445_=_C3452( C3445 C3452 ) C3445_=_C3453( C3445 C3453 ) C3445_=_C3454( C3445 C3454 ) C3446_=_C3447( C3446 C3447 ) C3446_=_C3449( C3446 C3449 ) C3446_=_C3450( C3446 C3450 ) \nC3446_=_C3451( C3446 C3451 ) C3446_=_C3452( C3446 C3452 ) C3446_=_C3453( C3446 C3453 ) C3446_=_C3454( C3446 C3454 ) C3447_=_C3449( C3447 C3449 ) C3447_=_C3450( C3447 C3450 ) \nC3447_=_C3451( C3447 C3451 ) C3447_=_C3452( C3447 C3452 ) C3447_=_C3453( C3447 C3453 ) C3447_=_C3454( C3447 C3454 ) C3447_=_C3636( C3447 C3636 ) C3447_=_C3674( C3447 C3674 ) \nC3447_=_C3703( C3447 C3703 ) C3447_=_C3779( C3447 C3779 ) C3447_=_C3861( C3447 C3861 ) C3447_=_C3902( C3447 C3902 ) C3447_=_C3903( C3447 C3903 ) C3447_=_C3904( C3447 C3904 ) \nC3447_=_C3905( C3447 C3905 ) C3447_=_C3906( C3447 C3906 ) C3447_=_C3907( C3447 C3907 ) C3447_=_C3908( C3447 C3908 ) C3447_=_C3909( C3447 C3909 ) C3449_=_C3450( C3449 C3450 ) \nC3449_=_C3451( C3449 C3451 ) C3449_=_C3452( C3449 C3452 ) C3449_=_C3453( C3449 C3453 ) C3449_=_C3454( C3449 C3454 ) C3449_=_C3903( C3449 C3903 ) C3449_=_C3974( C3449 C3974 ) \nC3450_=_C3451( C3450 C3451 ) C3450_=_C3452( C3450 C3452 ) C3450_=_C3453( C3450 C3453 ) C3450_=_C3454( C3450 C3454 ) C3451_=_C3452( C3451 C3452 ) C3451_=_C3453( C3451 C3453 ) \nC3451_=_C3454( C3451 C3454 ) C3451_=_C3905( C3451 C3905 ) C3451_=_C3976( C3451 C3976 ) C3452_=_C3453( C3452 C3453 ) C3452_=_C3454( C3452 C3454 ) C3453_=_C3454( C3453 C3454 ) \nC3453_=_C3909( C3453 C3909 ) C3453_=_C3981( C3453 C3981 ) C3636_=_C3637( C3636 C3637 ) C3636_=_C3674( C3636 C3674 ) C3636_=_C3703( C3636 C3703 ) C3636_=_C3779( C3636 C3779 ) \nC3636_=_C3861( C3636 C3861 ) C3636_=_C3902( C3636 C3902 ) C3636_=_C3903( C3636 C3903 ) C3636_=_C3904( C3636 C3904 ) C3636_=_C3905( C3636 C3905 ) C3636_=_C3906( C3636 C3906 ) \nC3636_=_C3907( C3636 C3907 ) C3636_=_C3908( C3636 C3908 ) C3636_=_C3909( C3636 C3909 ) C3637_=_C3675( C3637 C3675 ) C3637_=_C3782( C3637 C3782 ) C3637_=_C3835( C3637 C3835 ) \nC3637_=_C3864( C3637 C3864 ) C3637_=_C3902( C3637 C3902 ) C3637_=_C3946( C3637 C3946 ) C3637_=_C3958( C3637 C3958 ) C3637_=_C3974( C3637 C3974 ) C3637_=_C3975( C3637 C3975 ) \nC3637_=_C3976( C3637 C3976 ) C3637_=_C3977( C3637 C3977 ) C3637_=_C3978( C3637 C3978 ) C3637_=_C3979( C3637 C3979 ) C3637_=_C3980( C3637 C3980 ) C3637_=_C3981( C3637 C3981 ) \nC3674_=_C3675( C3674 C3675 ) C3674_=_C3703( C3674 C3703 ) C3674_=_C3779( C3674 C3779 ) C3674_=_C3861( C3674 C3861 ) C3674_=_C3902( C3674 C3902 ) C3674_=_C3903( C3674 C3903 ) \nC3674_=_C3904( C3674 C3904 ) C3674_=_C3905( C3674 C3905 ) C3674_=_C3906( C3674 C3906 ) C3674_=_C3907( C3674 C3907 ) C3674_=_C3908( C3674 C3908 ) C3674_=_C3909( C3674 C3909 ) \nC3675_=_C3782( C3675 C3782 ) C3675_=_C3835( C3675 C3835 ) C3675_=_C3864( C3675 C3864 ) C3675_=_C3902( C3675 C3902 ) C3675_=_C3946( C3675 C3946 ) C3675_=_C3958( C3675 C3958 ) \nC3675_=_C3974( C3675 C3974 ) C3675_=_C3975( C3675 C3975 ) C3675_=_C3976( C3675 C3976 ) C3675_=_C3977( C3675 C3977 ) C3675_=_C3978( C3675 C3978 ) C3675_=_C3979( C3675 C3979 ) \nC3675_=_C3980( C3675 C3980 ) C3675_=_C3981( C3675 C3981 ) C3703_=_C3779(</w:t>
      </w:r>
    </w:p>
    <w:p>
      <w:pPr>
        <w:pStyle w:val="PreformattedText"/>
        <w:bidi w:val="0"/>
        <w:spacing w:before="0" w:after="0"/>
        <w:jc w:val="left"/>
        <w:rPr/>
      </w:pPr>
      <w:r>
        <w:rPr/>
        <w:t xml:space="preserve"> </w:t>
      </w:r>
      <w:r>
        <w:rPr/>
        <w:t>C3703 C3779 ) C3703_=_C3861( C3703 C3861 ) C3703_=_C3902( C3703 C3902 ) C3703_=_C3903( C3703 C3903 ) \nC3703_=_C3904( C3703 C3904 ) C3703_=_C3905( C3703 C3905 ) C3703_=_C3906( C3703 C3906 ) C3703_=_C3907( C3703 C3907 ) C3703_=_C3908( C3703 C3908 ) C3703_=_C3909( C3703 C3909 ) \nC3779_=_C3782( C3779 C3782 ) C3779_=_C3861( C3779 C3861 ) C3779_=_C3902( C3779 C3902 ) C3779_=_C3903( C3779 C3903 ) C3779_=_C3904( C3779 C3904 ) C3779_=_C3905( C3779 C3905 ) \nC3779_=_C3906( C3779 C3906 ) C3779_=_C3907( C3779 C3907 ) C3779_=_C3908( C3779 C3908 ) C3779_=_C3909( C3779 C3909 ) C3782_=_C3835( C3782 C3835 ) C3782_=_C3864( C3782 C3864 ) \nC3782_=_C3902( C3782 C3902 ) C3782_=_C3946( C3782 C3946 ) C3782_=_C3958( C3782 C3958 ) C3782_=_C3974( C3782 C3974 ) C3782_=_C3975( C3782 C3975 ) C3782_=_C3976( C3782 C3976 ) \nC3782_=_C3977( C3782 C3977 ) C3782_=_C3978( C3782 C3978 ) C3782_=_C3979( C3782 C3979 ) C3782_=_C3980( C3782 C3980 ) C3782_=_C3981( C3782 C3981 ) C3835_=_C3864( C3835 C3864 ) \nC3835_=_C3902( C3835 C3902 ) C3835_=_C3946( C3835 C3946 ) C3835_=_C3958( C3835 C3958 ) C3835_=_C3974( C3835 C3974 ) C3835_=_C3975( C3835 C3975 ) C3835_=_C3976( C3835 C3976 ) \nC3835_=_C3977( C3835 C3977 ) C3835_=_C3978( C3835 C3978 ) C3835_=_C3979( C3835 C3979 ) C3835_=_C3980( C3835 C3980 ) C3835_=_C3981( C3835 C3981 ) C3861_=_C3864( C3861 C3864 ) \nC3861_=_C3902( C3861 C3902 ) C3861_=_C3903( C3861 C3903 ) C3861_=_C3904( C3861 C3904 ) C3861_=_C3905( C3861 C3905 ) C3861_=_C3906( C3861 C3906 ) C3861_=_C3907( C3861 C3907 ) \nC3861_=_C3908( C3861 C3908 ) C3861_=_C3909( C3861 C3909 ) C3864_=_C3902( C3864 C3902 ) C3864_=_C3946( C3864 C3946 ) C3864_=_C3958( C3864 C3958 ) C3864_=_C3974( C3864 C3974 ) \nC3864_=_C3975( C3864 C3975 ) C3864_=_C3976( C3864 C3976 ) C3864_=_C3977( C3864 C3977 ) C3864_=_C3978( C3864 C3978 ) C3864_=_C3979( C3864 C3979 ) C3864_=_C3980( C3864 C3980 ) \nC3864_=_C3981( C3864 C3981 ) C3902_=_C3903( C3902 C3903 ) C3902_=_C3904( C3902 C3904 ) C3902_=_C3905( C3902 C3905 ) C3902_=_C3906( C3902 C3906 ) C3902_=_C3907( C3902 C3907 ) \nC3902_=_C3908( C3902 C3908 ) C3902_=_C3909( C3902 C3909 ) C3902_=_C3946( C3902 C3946 ) C3902_=_C3958( C3902 C3958 ) C3902_=_C3974( C3902 C3974 ) C3902_=_C3975( C3902 C3975 ) \nC3902_=_C3976( C3902 C3976 ) C3902_=_C3977( C3902 C3977 ) C3902_=_C3978( C3902 C3978 ) C3902_=_C3979( C3902 C3979 ) C3902_=_C3980( C3902 C3980 ) C3902_=_C3981( C3902 C3981 ) \nC3903_=_C3904( C3903 C3904 ) C3903_=_C3905( C3903 C3905 ) C3903_=_C3906( C3903 C3906 ) C3903_=_C3907( C3903 C3907 ) C3903_=_C3908( C3903 C3908 ) C3903_=_C3909( C3903 C3909 ) \nC3903_=_C3974( C3903 C3974 ) C3904_=_C3905( C3904 C3905 ) C3904_=_C3906( C3904 C3906 ) C3904_=_C3907( C3904 C3907 ) C3904_=_C3908( C3904 C3908 ) C3904_=_C3909( C3904 C3909 ) \nC3905_=_C3906( C3905 C3906 ) C3905_=_C3907( C3905 C3907 ) C3905_=_C3908( C3905 C3908 ) C3905_=_C3909( C3905 C3909 ) C3905_=_C3976( C3905 C3976 ) C3906_=_C3907( C3906 C3907 ) \nC3906_=_C3908( C3906 C3908 ) C3906_=_C3909( C3906 C3909 ) C3906_=_C3977( C3906 C3977 ) C3907_=_C3908( C3907 C3908 ) C3907_=_C3909( C3907 C3909 ) C3907_=_C3979( C3907 C3979 ) \nC3908_=_C3909( C3908 C3909 ) C3909_=_C3981( C3909 C3981 ) C3946_=_C3958( C3946 C3958 ) C3946_=_C3974( C3946 C3974 ) C3946_=_C3975( C3946 C3975 ) C3946_=_C3976( C3946 C3976 ) \nC3946_=_C3977( C3946 C3977 ) C3946_=_C3978( C3946 C3978 ) C3946_=_C3979( C3946 C3979 ) C3946_=_C3980( C3946 C3980 ) C3946_=_C3981( C3946 C3981 ) C3958_=_C3974( C3958 C3974 ) \nC3958_=_C3975( C3958 C3975 ) C3958_=_C3976( C3958 C3976 ) C3958_=_C3977( C3958 C3977 ) C3958_=_C3978( C3958 C3978 ) C3958_=_C3979( C3958 C3979 ) C3958_=_C3980( C3958 C3980 ) \nC3958_=_C3981( C3958 C3981 ) C3974_=_C3975( C3974 C3975 ) C3974_=_C3976( C3974 C3976 ) C3974_=_C3977( C3974 C3977 ) C3974_=_C3978( C3974 C3978 ) C3974_=_C3979( C3974 C3979 ) \nC3974_=_C3980( C3974 C3980 ) C3974_=_C3981( C3974 C3981 ) C3975_=_C3976( C3975 C3976 ) C3975_=_C3977( C3975 C3977 ) C3975_=_C3978( C3975 C3978 ) C3975_=_C3979( C3975 C3979 ) \nC3975_=_C3980( C3975 C3980 ) C3975_=_C3981( C3975 C3981 ) C3976_=_C3977( C3976 C3977 ) C3976_=_C3978( C3976 C3978 ) C3976_=_C3979( C3976 C3979 ) C3976_=_C3980( C3976 C3980 ) \nC3976_=_C3981( C3976 C3981 ) C3977_=_C3978( C3977 C3978 ) C3977_=_C3979( C3977 C3979 ) C3977_=_C3980( C3977 C3980 ) C3977_=_C3981( C3977 C3981 ) C3978_=_C3979( C3978 C3979 ) \nC3978_=_C3980( C3978 C3980 ) C3978_=_C3981( C3978 C3981 ) C3979_=_C3980( C3979 C3980 ) C3979_=_C3981( C3979 C3981 ) C3980_=_C3981( C3980 C3981 ) "];99-&gt;140[label="99: C427 C703 C752 C753 C760 \nC763 C909 C913 C916 C918 C1010 \nC1250 C1298 C1299 C1306 C1308 C1394 \nC1626 C1627 C1769 C1795 C1797 C1988 \nC1999 C2122 C2125 C2131 C2132 C2144 \nC2250 C2267 C2400 C2472 C2507 C2528 \nC2730 C2797 C2804 C2968 C3015 C3023 \nC3170 C3222 C3223 C3224 C3226 C3227 \nC3228 C3229 C3230 C3232 C3234 C3235 \nC3236 C3237 C3260 C3306 C3313 C3322 \nC3337 C3367 C3369 C3437 C3444 C3445 \nC3446 C3449 C3450 C3451 C3452 C3453 \nC3454 C3636 C3637 C3674 C3675 C3703 \nC3779 C3782 C3835 C3861 C3864 C3903 \nC3904 C3905 C3906 C3907 C3908 C3909 \nC3946 C3958 C3974 C3975 C3976 C3977 \nC3978 C3979 C3980 C3981 \n1242: C427_=_C752 ,C427_=_C909 ,C427_=_C1010 ,C427_=_C1298 ,C427_=_C1769 ,\nC427_=_C1988 ,C427_=_C2122 ,C427_=_C2267 ,C427_=_C2528 ,C427_=_C2797 ,C427_=_C3015 ,\nC427_=_C3222 ,C427_=_C3223 ,C427_=_C3224 ,C427_=_C3226 ,C427_=_C3227 ,C427_=_C3228 ,\nC427_=_C3229 ,C427_=_C3230 ,C427_=_C3232 ,C427_=_C3234 ,C427_=_C3235 ,C427_=_C3236 ,\nC427_=_C3237 ,C703_=_C753 ,C703_=_C913 ,C703_=_C1250 ,C703_=_C1299 ,C703_=_C1394 ,\nC703_=_C2125 ,C703_=_C2144 ,C703_=_C2250 ,C703_=_C2472 ,C703_=_C2507 ,C703_=_C2968 ,\nC703_=_C3170 ,C703_=_C3260 ,C703_=_C3306 ,C703_=_C3322 ,C703_=_C3444 ,C703_=_C3445 ,\nC703_=_C3446 ,C703_=_C3449 ,C703_=_C3450 ,C703_=_C3451 ,C703_=_C3452 ,C703_=_C3453 ,\nC703_=_C3454 ,C752_=_C753 ,C752_=_C760 ,C752_=_C763 ,C752_=_C909 ,C752_=_C1010 ,\nC752_=_C1298 ,C752_=_C1769 ,C752_=_C1988 ,C752_=_C2122 ,C752_=_C2267 ,C752_=_C2528 ,\nC752_=_C2797 ,C752_=_C3015 ,C752_=_C3222 ,C752_=_C3223 ,C752_=_C3224 ,C752_=_C3226 ,\nC752_=_C3227 ,C752_=_C3228 ,C752_=_C3229 ,C752_=_C3230 ,C752_=_C3232 ,C752_=_C3234 ,\nC752_=_C3235 ,C752_=_C3236 ,C752_=_C3237 ,C753_=_C760 ,C753_=_C763 ,C753_=_C913 ,\nC753_=_C1250 ,C753_=_C1299 ,C753_=_C1394 ,C753_=_C2125 ,C753_=_C2144 ,C753_=_C2250 ,\nC753_=_C2472 ,C753_=_C2507 ,C753_=_C2968 ,C753_=_C3170 ,C753_=_C3260 ,C753_=_C3306 ,\nC753_=_C3322 ,C753_=_C3444 ,C753_=_C3445 ,C753_=_C3446 ,C753_=_C3449 ,C753_=_C3450 ,\nC753_=_C3451 ,C753_=_C3452 ,C753_=_C3453 ,C753_=_C3454 ,C760_=_C763 ,C760_=_C916 ,\nC760_=_C1306 ,C760_=_C1626 ,C760_=_C1795 ,C760_=_C1999 ,C760_=_C2131 ,C760_=_C2804 ,\nC760_=_C3023 ,C760_=_C3337 ,C760_=_C3367 ,C760_=_C3437 ,C760_=_C3636 ,C760_=_C3674 ,\nC760_=_C3703 ,C760_=_C3779 ,C760_=_C3861 ,C760_=_C3903 ,C760_=_C3904 ,C760_=_C3905 ,\nC760_=_C3906 ,C760_=_C3907 ,C760_=_C3908 ,C760_=_C3909 ,C763_=_C918 ,C763_=_C1308 ,\nC763_=_C1627 ,C763_=_C1797 ,C763_=_C2132 ,C763_=_C2400 ,C763_=_C2730 ,C763_=_C3313 ,\nC763_=_C3369 ,C763_=_C3637 ,C763_=_C3675 ,C763_=_C3782 ,C763_=_C3835 ,C763_=_C3864 ,\nC763_=_C3946 ,C763_=_C3958 ,C763_=_C3974 ,C763_=_C3975 ,C763_=_C3976 ,C763_=_C3977 ,\nC763_=_C3978 ,C763_=_C3979 ,C763_=_C3980 ,C763_=_C3981 ,C909_=_C913 ,C909_=_C916 ,\nC909_=_C918 ,C909_=_C1010 ,C909_=_C1298 ,C909_=_C1769 ,C909_=_C1988 ,C909_=_C2122 ,\nC909_=_C2267 ,C909_=_C2528 ,C909_=_C2797 ,C909_=_C3015 ,C909_=_C3222 ,C909_=_C3223 ,\nC909_=_C3224 ,C909_=_C3226 ,C909_=_C3227 ,C909_=_C3228 ,C909_=_C3229 ,C909_=_C3230 ,\nC909_=_C3232 ,C909_=_C3234 ,C909_=_C3235 ,C909_=_C3236 ,C909_=_C3237 ,C913_=_C916 ,\nC913_=_C918 ,C913_=_C1250 ,C913_=_C1299 ,C913_=_C1394 ,C913_=_C2125 ,C913_=_C2144 ,\nC913_=_C2250 ,C913_=_C2472 ,C913_=_C2507 ,C913_=_C2968 ,C913_=_C3170 ,C913_=_C3260 ,\nC913_=_C3306 ,C913_=_C3322 ,C913_=_C3444 ,C913_=_C3445 ,C913_=_C3446 ,C913_=_C3449 ,\nC913_=_C3450 ,C913_=_C3451 ,C913_=_C3452 ,C913_=_C3453 ,C913_=_C3454 ,C916_=_C918 ,\nC916_=_C1306 ,C916_=_C1626 ,C916_=_C1795 ,C916_=_C1999 ,C916_=_C2131 ,C916_=_C2804 ,\nC916_=_C3023 ,C916_=_C3337 ,C916_=_C3367 ,C916_=_C3437 ,C916_=_C3636 ,C916_=_C3674 ,\nC916_=_C3703 ,C916_=_C3779 ,C916_=_C3861 ,C916_=_C3903 ,C916_=_C3904 ,C916_=_C3905 ,\nC916_=_C3906 ,C916_=_C3907 ,C916_=_C3908 ,C916_=_C3909 ,C918_=_C1308 ,C918_=_C1627 ,\nC918_=_C1797 ,C918_=_C2132 ,C918_=_C2400 ,C918_=_C2730 ,C918_=_C3313 ,C918_=_C3369 ,\nC918_=_C3637 ,C918_=_C3675 ,C918_=_C3782 ,C918_=_C3835 ,C918_=_C3864 ,C918_=_C3946 ,\nC918_=_C3958 ,C918_=_C3974 ,C918_=_C3975 ,C918_=_C3976 ,C918_=_C3977 ,C918_=_C3978 ,\nC918_=_C3979 ,C918_=_C3980 ,C918_=_C3981 ,C1010_=_C1298 ,C1010_=_C1769 ,C1010_=_C1988 ,\nC1010_=_C2122 ,C1010_=_C2267 ,C1010_=_C2528 ,C1010_=_C2797 ,C1010_=_C3015 ,C1010_=_C3222 ,\nC1010_=_C3223 ,C1010_=_C3224 ,C1010_=_C3226 ,C1010_=_C3227 ,C1010_=_C3228 ,C1010_=_C3229 ,\nC1010_=_C3230 ,C1010_=_C3232 ,C1010_=_C3234 ,C1010_=_C3235 ,C1010_=_C3236 ,C1010_=_C3237 ,\nC1250_=_C1299 ,C1250_=_C1394 ,C1250_=_C2125 ,C1250_=_C2144 ,C1250_=_C2250 ,C1250_=_C2472 ,\nC1250_=_C2507 ,C1250_=_C2968 ,C1250_=_C3170 ,C1250_=_C3260 ,C1250_=_C3306 ,C1250_=_C3322 ,\nC1250_=_C3444 ,C1250_=_C3445 ,C1250_=_C3446 ,C1250_=_C3449 ,C1250_=_C3450 ,C1250_=_C3451 ,\nC1250_=_C3452 ,C1250_=_C3453 ,C1250_=_C3454 ,C1298_=_C1299 ,C1298_=_C1306 ,C1298_=_C1308 ,\nC1298_=_C1769 ,C1298_=_C1988 ,C1298_=_C2122 ,C1298_=_C2267 ,C1298_=_C2528 ,C1298_=_C2797 ,\nC1298_=_C3015 ,C1298_=_C3222 ,C1298_=_C3223 ,C1298_=_C3224 ,C1298_=_C3226 ,C1298_=_C3227 ,\nC1298_=_C3228 ,C1298_=_C3229 ,C1298_=_C3230 ,C1298_=_C3232 ,C1298_=_C3234 ,C1298_=_C3235 ,\nC1298_=_C3236 ,C1298_=_C3237 ,C1299_=_C1306 ,C1299_=_C1308 ,C1299_=_C1394 ,C1299_=_C2125 ,\nC1299_=_C2144 ,C1299_=_C2250 ,C1299_=_C2472 ,C1299_=_C2507 ,C1299_=_C2968 ,C1299_=_C3170 ,\nC1299_=_C3260 ,C1299_=_C3306 ,C1299_=_C3322 ,C1299_=_C3444 ,C1299_=_C3445 ,C1299_=_C3446 ,\nC1299_=_C3449 ,C1299_=_C3450 ,C1299_=_C3451 ,C1299_=_C3452 ,C1299_=_C3453 ,C1299_=_C3454 ,\nC1306_=_C1308</w:t>
      </w:r>
    </w:p>
    <w:p>
      <w:pPr>
        <w:pStyle w:val="PreformattedText"/>
        <w:bidi w:val="0"/>
        <w:spacing w:before="0" w:after="0"/>
        <w:jc w:val="left"/>
        <w:rPr/>
      </w:pPr>
      <w:r>
        <w:rPr/>
        <w:t xml:space="preserve"> </w:t>
      </w:r>
      <w:r>
        <w:rPr/>
        <w:t>,C1306_=_C1626 ,C1306_=_C1795 ,C1306_=_C1999 ,C1306_=_C2131 ,C1306_=_C2804 ,\nC1306_=_C3023 ,C1306_=_C3337 ,C1306_=_C3367 ,C1306_=_C3437 ,C1306_=_C3636 ,C1306_=_C3674 ,\nC1306_=_C3703 ,C1306_=_C3779 ,C1306_=_C3861 ,C1306_=_C3903 ,C1306_=_C3904 ,C1306_=_C3905 ,\nC1306_=_C3906 ,C1306_=_C3907 ,C1306_=_C3908 ,C1306_=_C3909 ,C1308_=_C1627 ,C1308_=_C1797 ,\nC1308_=_C2132 ,C1308_=_C2400 ,C1308_=_C2730 ,C1308_=_C3313 ,C1308_=_C3369 ,C1308_=_C3637 ,\nC1308_=_C3675 ,C1308_=_C3782 ,C1308_=_C3835 ,C1308_=_C3864 ,C1308_=_C3946 ,C1308_=_C3958 ,\nC1308_=_C3974 ,C1308_=_C3975 ,C1308_=_C3976 ,C1308_=_C3977 ,C1308_=_C3978 ,C1308_=_C3979 ,\nC1308_=_C3980 ,C1308_=_C3981 ,C1394_=_C2125 ,C1394_=_C2144 ,C1394_=_C2250 ,C1394_=_C2472 ,\nC1394_=_C2507 ,C1394_=_C2968 ,C1394_=_C3170 ,C1394_=_C3260 ,C1394_=_C3306 ,C1394_=_C3322 ,\nC1394_=_C3444 ,C1394_=_C3445 ,C1394_=_C3446 ,C1394_=_C3449 ,C1394_=_C3450 ,C1394_=_C3451 ,\nC1394_=_C3452 ,C1394_=_C3453 ,C1394_=_C3454 ,C1626_=_C1627 ,C1626_=_C1795 ,C1626_=_C1999 ,\nC1626_=_C2131 ,C1626_=_C2804 ,C1626_=_C3023 ,C1626_=_C3337 ,C1626_=_C3367 ,C1626_=_C3437 ,\nC1626_=_C3636 ,C1626_=_C3674 ,C1626_=_C3703 ,C1626_=_C3779 ,C1626_=_C3861 ,C1626_=_C3903 ,\nC1626_=_C3904 ,C1626_=_C3905 ,C1626_=_C3906 ,C1626_=_C3907 ,C1626_=_C3908 ,C1626_=_C3909 ,\nC1627_=_C1797 ,C1627_=_C2132 ,C1627_=_C2400 ,C1627_=_C2730 ,C1627_=_C3313 ,C1627_=_C3369 ,\nC1627_=_C3637 ,C1627_=_C3675 ,C1627_=_C3782 ,C1627_=_C3835 ,C1627_=_C3864 ,C1627_=_C3946 ,\nC1627_=_C3958 ,C1627_=_C3974 ,C1627_=_C3975 ,C1627_=_C3976 ,C1627_=_C3977 ,C1627_=_C3978 ,\nC1627_=_C3979 ,C1627_=_C3980 ,C1627_=_C3981 ,C1769_=_C1988 ,C1769_=_C2122 ,C1769_=_C2267 ,\nC1769_=_C2528 ,C1769_=_C2797 ,C1769_=_C3015 ,C1769_=_C3222 ,C1769_=_C3223 ,C1769_=_C3224 ,\nC1769_=_C3226 ,C1769_=_C3227 ,C1769_=_C3228 ,C1769_=_C3229 ,C1769_=_C3230 ,C1769_=_C3232 ,\nC1769_=_C3234 ,C1769_=_C3235 ,C1769_=_C3236 ,C1769_=_C3237 ,C1795_=_C1797 ,C1795_=_C1999 ,\nC1795_=_C2131 ,C1795_=_C2804 ,C1795_=_C3023 ,C1795_=_C3337 ,C1795_=_C3367 ,C1795_=_C3437 ,\nC1795_=_C3636 ,C1795_=_C3674 ,C1795_=_C3703 ,C1795_=_C3779 ,C1795_=_C3861 ,C1795_=_C3903 ,\nC1795_=_C3904 ,C1795_=_C3905 ,C1795_=_C3906 ,C1795_=_C3907 ,C1795_=_C3908 ,C1795_=_C3909 ,\nC1797_=_C2132 ,C1797_=_C2400 ,C1797_=_C2730 ,C1797_=_C3313 ,C1797_=_C3369 ,C1797_=_C3637 ,\nC1797_=_C3675 ,C1797_=_C3782 ,C1797_=_C3835 ,C1797_=_C3864 ,C1797_=_C3946 ,C1797_=_C3958 ,\nC1797_=_C3974 ,C1797_=_C3975 ,C1797_=_C3976 ,C1797_=_C3977 ,C1797_=_C3978 ,C1797_=_C3979 ,\nC1797_=_C3980 ,C1797_=_C3981 ,C1988_=_C1999 ,C1988_=_C2122 ,C1988_=_C2267 ,C1988_=_C2528 ,\nC1988_=_C2797 ,C1988_=_C3015 ,C1988_=_C3222 ,C1988_=_C3223 ,C1988_=_C3224 ,C1988_=_C3226 ,\nC1988_=_C3227 ,C1988_=_C3228 ,C1988_=_C3229 ,C1988_=_C3230 ,C1988_=_C3232 ,C1988_=_C3234 ,\nC1988_=_C3235 ,C1988_=_C3236 ,C1988_=_C3237 ,C1999_=_C2131 ,C1999_=_C2804 ,C1999_=_C3023 ,\nC1999_=_C3337 ,C1999_=_C3367 ,C1999_=_C3437 ,C1999_=_C3636 ,C1999_=_C3674 ,C1999_=_C3703 ,\nC1999_=_C3779 ,C1999_=_C3861 ,C1999_=_C3903 ,C1999_=_C3904 ,C1999_=_C3905 ,C1999_=_C3906 ,\nC1999_=_C3907 ,C1999_=_C3908 ,C1999_=_C3909 ,C2122_=_C2125 ,C2122_=_C2131 ,C2122_=_C2132 ,\nC2122_=_C2267 ,C2122_=_C2528 ,C2122_=_C2797 ,C2122_=_C3015 ,C2122_=_C3222 ,C2122_=_C3223 ,\nC2122_=_C3224 ,C2122_=_C3226 ,C2122_=_C3227 ,C2122_=_C3228 ,C2122_=_C3229 ,C2122_=_C3230 ,\nC2122_=_C3232 ,C2122_=_C3234 ,C2122_=_C3235 ,C2122_=_C3236 ,C2122_=_C3237 ,C2125_=_C2131 ,\nC2125_=_C2132 ,C2125_=_C2144 ,C2125_=_C2250 ,C2125_=_C2472 ,C2125_=_C2507 ,C2125_=_C2968 ,\nC2125_=_C3170 ,C2125_=_C3260 ,C2125_=_C3306 ,C2125_=_C3322 ,C2125_=_C3444 ,C2125_=_C3445 ,\nC2125_=_C3446 ,C2125_=_C3449 ,C2125_=_C3450 ,C2125_=_C3451 ,C2125_=_C3452 ,C2125_=_C3453 ,\nC2125_=_C3454 ,C2131_=_C2132 ,C2131_=_C2804 ,C2131_=_C3023 ,C2131_=_C3337 ,C2131_=_C3367 ,\nC2131_=_C3437 ,C2131_=_C3636 ,C2131_=_C3674 ,C2131_=_C3703 ,C2131_=_C3779 ,C2131_=_C3861 ,\nC2131_=_C3903 ,C2131_=_C3904 ,C2131_=_C3905 ,C2131_=_C3906 ,C2131_=_C3907 ,C2131_=_C3908 ,\nC2131_=_C3909 ,C2132_=_C2400 ,C2132_=_C2730 ,C2132_=_C3313 ,C2132_=_C3369 ,C2132_=_C3637 ,\nC2132_=_C3675 ,C2132_=_C3782 ,C2132_=_C3835 ,C2132_=_C3864 ,C2132_=_C3946 ,C2132_=_C3958 ,\nC2132_=_C3974 ,C2132_=_C3975 ,C2132_=_C3976 ,C2132_=_C3977 ,C2132_=_C3978 ,C2132_=_C3979 ,\nC2132_=_C3980 ,C2132_=_C3981 ,C2144_=_C2250 ,C2144_=_C2472 ,C2144_=_C2507 ,C2144_=_C2968 ,\nC2144_=_C3170 ,C2144_=_C3260 ,C2144_=_C3306 ,C2144_=_C3322 ,C2144_=_C3444 ,C2144_=_C3445 ,\nC2144_=_C3446 ,C2144_=_C3449 ,C2144_=_C3450 ,C2144_=_C3451 ,C2144_=_C3452 ,C2144_=_C3453 ,\nC2144_=_C3454 ,C2250_=_C2472 ,C2250_=_C2507 ,C2250_=_C2968 ,C2250_=_C3170 ,C2250_=_C3260 ,\nC2250_=_C3306 ,C2250_=_C3322 ,C2250_=_C3444 ,C2250_=_C3445 ,C2250_=_C3446 ,C2250_=_C3449 ,\nC2250_=_C3450 ,C2250_=_C3451 ,C2250_=_C3452 ,C2250_=_C3453 ,C2250_=_C3454 ,C2267_=_C2528 ,\nC2267_=_C2797 ,C2267_=_C3015 ,C2267_=_C3222 ,C2267_=_C3223 ,C2267_=_C3224 ,C2267_=_C3226 ,\nC2267_=_C3227 ,C2267_=_C3228 ,C2267_=_C3229 ,C2267_=_C3230 ,C2267_=_C3232 ,C2267_=_C3234 ,\nC2267_=_C3235 ,C2267_=_C3236 ,C2267_=_C3237 ,C2400_=_C2730 ,C2400_=_C3313 ,C2400_=_C3369 ,\nC2400_=_C3637 ,C2400_=_C3675 ,C2400_=_C3782 ,C2400_=_C3835 ,C2400_=_C3864 ,C2400_=_C3946 ,\nC2400_=_C3958 ,C2400_=_C3974 ,C2400_=_C3975 ,C2400_=_C3976 ,C2400_=_C3977 ,C2400_=_C3978 ,\nC2400_=_C3979 ,C2400_=_C3980 ,C2400_=_C3981 ,C2472_=_C2507 ,C2472_=_C2968 ,C2472_=_C3170 ,\nC2472_=_C3260 ,C2472_=_C3306 ,C2472_=_C3322 ,C2472_=_C3444 ,C2472_=_C3445 ,C2472_=_C3446 ,\nC2472_=_C3449 ,C2472_=_C3450 ,C2472_=_C3451 ,C2472_=_C3452 ,C2472_=_C3453 ,C2472_=_C3454 ,\nC2507_=_C2968 ,C2507_=_C3170 ,C2507_=_C3260 ,C2507_=_C3306 ,C2507_=_C3322 ,C2507_=_C3444 ,\nC2507_=_C3445 ,C2507_=_C3446 ,C2507_=_C3449 ,C2507_=_C3450 ,C2507_=_C3451 ,C2507_=_C3452 ,\nC2507_=_C3453 ,C2507_=_C3454 ,C2528_=_C2797 ,C2528_=_C3015 ,C2528_=_C3222 ,C2528_=_C3223 ,\nC2528_=_C3224 ,C2528_=_C3226 ,C2528_=_C3227 ,C2528_=_C3228 ,C2528_=_C3229 ,C2528_=_C3230 ,\nC2528_=_C3232 ,C2528_=_C3234 ,C2528_=_C3235 ,C2528_=_C3236 ,C2528_=_C3237 ,C2730_=_C3313 ,\nC2730_=_C3369 ,C2730_=_C3637 ,C2730_=_C3675 ,C2730_=_C3782 ,C2730_=_C3835 ,C2730_=_C3864 ,\nC2730_=_C3946 ,C2730_=_C3958 ,C2730_=_C3974 ,C2730_=_C3975 ,C2730_=_C3976 ,C2730_=_C3977 ,\nC2730_=_C3978 ,C2730_=_C3979 ,C2730_=_C3980 ,C2730_=_C3981 ,C2797_=_C2804 ,C2797_=_C3015 ,\nC2797_=_C3222 ,C2797_=_C3223 ,C2797_=_C3224 ,C2797_=_C3226 ,C2797_=_C3227 ,C2797_=_C3228 ,\nC2797_=_C3229 ,C2797_=_C3230 ,C2797_=_C3232 ,C2797_=_C3234 ,C2797_=_C3235 ,C2797_=_C3236 ,\nC2797_=_C3237 ,C2804_=_C3023 ,C2804_=_C3337 ,C2804_=_C3367 ,C2804_=_C3437 ,C2804_=_C3636 ,\nC2804_=_C3674 ,C2804_=_C3703 ,C2804_=_C3779 ,C2804_=_C3861 ,C2804_=_C3903 ,C2804_=_C3904 ,\nC2804_=_C3905 ,C2804_=_C3906 ,C2804_=_C3907 ,C2804_=_C3908 ,C2804_=_C3909 ,C2968_=_C3170 ,\nC2968_=_C3260 ,C2968_=_C3306 ,C2968_=_C3322 ,C2968_=_C3444 ,C2968_=_C3445 ,C2968_=_C3446 ,\nC2968_=_C3449 ,C2968_=_C3450 ,C2968_=_C3451 ,C2968_=_C3452 ,C2968_=_C3453 ,C2968_=_C3454 ,\nC3015_=_C3023 ,C3015_=_C3222 ,C3015_=_C3223 ,C3015_=_C3224 ,C3015_=_C3226 ,C3015_=_C3227 ,\nC3015_=_C3228 ,C3015_=_C3229 ,C3015_=_C3230 ,C3015_=_C3232 ,C3015_=_C3234 ,C3015_=_C3235 ,\nC3015_=_C3236 ,C3015_=_C3237 ,C3023_=_C3337 ,C3023_=_C3367 ,C3023_=_C3437 ,C3023_=_C3636 ,\nC3023_=_C3674 ,C3023_=_C3703 ,C3023_=_C3779 ,C3023_=_C3861 ,C3023_=_C3903 ,C3023_=_C3904 ,\nC3023_=_C3905 ,C3023_=_C3906 ,C3023_=_C3907 ,C3023_=_C3908 ,C3023_=_C3909 ,C3170_=_C3260 ,\nC3170_=_C3306 ,C3170_=_C3322 ,C3170_=_C3444 ,C3170_=_C3445 ,C3170_=_C3446 ,C3170_=_C3449 ,\nC3170_=_C3450 ,C3170_=_C3451 ,C3170_=_C3452 ,C3170_=_C3453 ,C3170_=_C3454 ,C3222_=_C3223 ,\nC3222_=_C3224 ,C3222_=_C3226 ,C3222_=_C3227 ,C3222_=_C3228 ,C3222_=_C3229 ,C3222_=_C3230 ,\nC3222_=_C3232 ,C3222_=_C3234 ,C3222_=_C3235 ,C3222_=_C3236 ,C3222_=_C3237 ,C3222_=_C3322 ,\nC3223_=_C3224 ,C3223_=_C3226 ,C3223_=_C3227 ,C3223_=_C3228 ,C3223_=_C3229 ,C3223_=_C3230 ,\nC3223_=_C3232 ,C3223_=_C3234 ,C3223_=_C3235 ,C3223_=_C3236 ,C3223_=_C3237 ,C3223_=_C3337 ,\nC3224_=_C3226 ,C3224_=_C3227 ,C3224_=_C3228 ,C3224_=_C3229 ,C3224_=_C3230 ,C3224_=_C3232 ,\nC3224_=_C3234 ,C3224_=_C3235 ,C3224_=_C3236 ,C3224_=_C3237 ,C3224_=_C3437 ,C3226_=_C3227 ,\nC3226_=_C3228 ,C3226_=_C3229 ,C3226_=_C3230 ,C3226_=_C3232 ,C3226_=_C3234 ,C3226_=_C3235 ,\nC3226_=_C3236 ,C3226_=_C3237 ,C3226_=_C3636 ,C3226_=_C3637 ,C3227_=_C3228 ,C3227_=_C3229 ,\nC3227_=_C3230 ,C3227_=_C3232 ,C3227_=_C3234 ,C3227_=_C3235 ,C3227_=_C3236 ,C3227_=_C3237 ,\nC3227_=_C3444 ,C3227_=_C3674 ,C3227_=_C3675 ,C3228_=_C3229 ,C3228_=_C3230 ,C3228_=_C3232 ,\nC3228_=_C3234 ,C3228_=_C3235 ,C3228_=_C3236 ,C3228_=_C3237 ,C3228_=_C3703 ,C3229_=_C3230 ,\nC3229_=_C3232 ,C3229_=_C3234 ,C3229_=_C3235 ,C3229_=_C3236 ,C3229_=_C3237 ,C3230_=_C3232 ,\nC3230_=_C3234 ,C3230_=_C3235 ,C3230_=_C3236 ,C3230_=_C3237 ,C3232_=_C3234 ,C3232_=_C3235 ,\nC3232_=_C3236 ,C3232_=_C3237 ,C3232_=_C3958 ,C3234_=_C3235 ,C3234_=_C3236 ,C3234_=_C3237 ,\nC3234_=_C3449 ,C3234_=_C3903 ,C3234_=_C3974 ,C3235_=_C3236 ,C3235_=_C3237 ,C3235_=_C3904 ,\nC3236_=_C3237 ,C3236_=_C3908 ,C3237_=_C3453 ,C3237_=_C3909 ,C3237_=_C3981 ,C3260_=_C3306 ,\nC3260_=_C3322 ,C3260_=_C3444 ,C3260_=_C3445 ,C3260_=_C3446 ,C3260_=_C3449 ,C3260_=_C3450 ,\nC3260_=_C3451 ,C3260_=_C3452 ,C3260_=_C3453 ,C3260_=_C3454 ,C3306_=_C3313 ,C3306_=_C3322 ,\nC3306_=_C3444 ,C3306_=_C3445 ,C3306_=_C3446 ,C3306_=_C3449 ,C3306_=_C3450 ,C3306_=_C3451 ,\nC3306_=_C3452 ,C3306_=_C3453 ,C3306_=_C3454 ,C3313_=_C3369 ,C3313_=_C3637 ,C3313_=_C3675 ,\nC3313_=_C3782 ,C3313_=_C3835 ,C3313_=_C3864 ,C3313_=_C3946 ,C3313_=_C3958 ,C3313_=_C3974 ,\nC3313_=_C3975 ,C3313_=_C3976 ,C3313_=_C3977 ,C3313_=_C3978 ,C3313_=_C3979 ,C3313_=_C3980 ,\nC3313_=_C3981 ,C3322_=_C3444 ,C3322_=_C3445 ,C3322_=_C3446 ,C3322_=_C3449 ,C3322_=_C3450 ,\nC3322_=_C3451 ,C3322_=_C3452 ,C3322_=_C3453 ,C3322_=_C3454 ,C3337_=_C3367 ,C3337_=_C3437 ,\nC3337_=_C3636 ,C3337_=_C3674 ,C3337_=_C3703 ,C3337_=_C3779 ,C3337_=_C3861 ,C3337_=_C3903 ,\nC3337_=_C3904 ,C3337_=_C3905 ,C3337_=_C3906 ,C3337_=_C3907 ,C3337_=_C3908</w:t>
      </w:r>
    </w:p>
    <w:p>
      <w:pPr>
        <w:pStyle w:val="PreformattedText"/>
        <w:bidi w:val="0"/>
        <w:spacing w:before="0" w:after="0"/>
        <w:jc w:val="left"/>
        <w:rPr/>
      </w:pPr>
      <w:r>
        <w:rPr/>
        <w:t xml:space="preserve"> </w:t>
      </w:r>
      <w:r>
        <w:rPr/>
        <w:t>,C3337_=_C3909 ,\nC3367_=_C3369 ,C3367_=_C3437 ,C3367_=_C3636 ,C3367_=_C3674 ,C3367_=_C3703 ,C3367_=_C3779 ,\nC3367_=_C3861 ,C3367_=_C3903 ,C3367_=_C3904 ,C3367_=_C3905 ,C3367_=_C3906 ,C3367_=_C3907 ,\nC3367_=_C3908 ,C3367_=_C3909 ,C3369_=_C3637 ,C3369_=_C3675 ,C3369_=_C3782 ,C3369_=_C3835 ,\nC3369_=_C3864 ,C3369_=_C3946 ,C3369_=_C3958 ,C3369_=_C3974 ,C3369_=_C3975 ,C3369_=_C3976 ,\nC3369_=_C3977 ,C3369_=_C3978 ,C3369_=_C3979 ,C3369_=_C3980 ,C3369_=_C3981 ,C3437_=_C3636 ,\nC3437_=_C3674 ,C3437_=_C3703 ,C3437_=_C3779 ,C3437_=_C3861 ,C3437_=_C3903 ,C3437_=_C3904 ,\nC3437_=_C3905 ,C3437_=_C3906 ,C3437_=_C3907 ,C3437_=_C3908 ,C3437_=_C3909 ,C3444_=_C3445 ,\nC3444_=_C3446 ,C3444_=_C3449 ,C3444_=_C3450 ,C3444_=_C3451 ,C3444_=_C3452 ,C3444_=_C3453 ,\nC3444_=_C3454 ,C3444_=_C3674 ,C3444_=_C3675 ,C3445_=_C3446 ,C3445_=_C3449 ,C3445_=_C3450 ,\nC3445_=_C3451 ,C3445_=_C3452 ,C3445_=_C3453 ,C3445_=_C3454 ,C3446_=_C3449 ,C3446_=_C3450 ,\nC3446_=_C3451 ,C3446_=_C3452 ,C3446_=_C3453 ,C3446_=_C3454 ,C3449_=_C3450 ,C3449_=_C3451 ,\nC3449_=_C3452 ,C3449_=_C3453 ,C3449_=_C3454 ,C3449_=_C3903 ,C3449_=_C3974 ,C3450_=_C3451 ,\nC3450_=_C3452 ,C3450_=_C3453 ,C3450_=_C3454 ,C3451_=_C3452 ,C3451_=_C3453 ,C3451_=_C3454 ,\nC3451_=_C3905 ,C3451_=_C3976 ,C3452_=_C3453 ,C3452_=_C3454 ,C3453_=_C3454 ,C3453_=_C3909 ,\nC3453_=_C3981 ,C3636_=_C3637 ,C3636_=_C3674 ,C3636_=_C3703 ,C3636_=_C3779 ,C3636_=_C3861 ,\nC3636_=_C3903 ,C3636_=_C3904 ,C3636_=_C3905 ,C3636_=_C3906 ,C3636_=_C3907 ,C3636_=_C3908 ,\nC3636_=_C3909 ,C3637_=_C3675 ,C3637_=_C3782 ,C3637_=_C3835 ,C3637_=_C3864 ,C3637_=_C3946 ,\nC3637_=_C3958 ,C3637_=_C3974 ,C3637_=_C3975 ,C3637_=_C3976 ,C3637_=_C3977 ,C3637_=_C3978 ,\nC3637_=_C3979 ,C3637_=_C3980 ,C3637_=_C3981 ,C3674_=_C3675 ,C3674_=_C3703 ,C3674_=_C3779 ,\nC3674_=_C3861 ,C3674_=_C3903 ,C3674_=_C3904 ,C3674_=_C3905 ,C3674_=_C3906 ,C3674_=_C3907 ,\nC3674_=_C3908 ,C3674_=_C3909 ,C3675_=_C3782 ,C3675_=_C3835 ,C3675_=_C3864 ,C3675_=_C3946 ,\nC3675_=_C3958 ,C3675_=_C3974 ,C3675_=_C3975 ,C3675_=_C3976 ,C3675_=_C3977 ,C3675_=_C3978 ,\nC3675_=_C3979 ,C3675_=_C3980 ,C3675_=_C3981 ,C3703_=_C3779 ,C3703_=_C3861 ,C3703_=_C3903 ,\nC3703_=_C3904 ,C3703_=_C3905 ,C3703_=_C3906 ,C3703_=_C3907 ,C3703_=_C3908 ,C3703_=_C3909 ,\nC3779_=_C3782 ,C3779_=_C3861 ,C3779_=_C3903 ,C3779_=_C3904 ,C3779_=_C3905 ,C3779_=_C3906 ,\nC3779_=_C3907 ,C3779_=_C3908 ,C3779_=_C3909 ,C3782_=_C3835 ,C3782_=_C3864 ,C3782_=_C3946 ,\nC3782_=_C3958 ,C3782_=_C3974 ,C3782_=_C3975 ,C3782_=_C3976 ,C3782_=_C3977 ,C3782_=_C3978 ,\nC3782_=_C3979 ,C3782_=_C3980 ,C3782_=_C3981 ,C3835_=_C3864 ,C3835_=_C3946 ,C3835_=_C3958 ,\nC3835_=_C3974 ,C3835_=_C3975 ,C3835_=_C3976 ,C3835_=_C3977 ,C3835_=_C3978 ,C3835_=_C3979 ,\nC3835_=_C3980 ,C3835_=_C3981 ,C3861_=_C3864 ,C3861_=_C3903 ,C3861_=_C3904 ,C3861_=_C3905 ,\nC3861_=_C3906 ,C3861_=_C3907 ,C3861_=_C3908 ,C3861_=_C3909 ,C3864_=_C3946 ,C3864_=_C3958 ,\nC3864_=_C3974 ,C3864_=_C3975 ,C3864_=_C3976 ,C3864_=_C3977 ,C3864_=_C3978 ,C3864_=_C3979 ,\nC3864_=_C3980 ,C3864_=_C3981 ,C3903_=_C3904 ,C3903_=_C3905 ,C3903_=_C3906 ,C3903_=_C3907 ,\nC3903_=_C3908 ,C3903_=_C3909 ,C3903_=_C3974 ,C3904_=_C3905 ,C3904_=_C3906 ,C3904_=_C3907 ,\nC3904_=_C3908 ,C3904_=_C3909 ,C3905_=_C3906 ,C3905_=_C3907 ,C3905_=_C3908 ,C3905_=_C3909 ,\nC3905_=_C3976 ,C3906_=_C3907 ,C3906_=_C3908 ,C3906_=_C3909 ,C3906_=_C3977 ,C3907_=_C3908 ,\nC3907_=_C3909 ,C3907_=_C3979 ,C3908_=_C3909 ,C3909_=_C3981 ,C3946_=_C3958 ,C3946_=_C3974 ,\nC3946_=_C3975 ,C3946_=_C3976 ,C3946_=_C3977 ,C3946_=_C3978 ,C3946_=_C3979 ,C3946_=_C3980 ,\nC3946_=_C3981 ,C3958_=_C3974 ,C3958_=_C3975 ,C3958_=_C3976 ,C3958_=_C3977 ,C3958_=_C3978 ,\nC3958_=_C3979 ,C3958_=_C3980 ,C3958_=_C3981 ,C3974_=_C3975 ,C3974_=_C3976 ,C3974_=_C3977 ,\nC3974_=_C3978 ,C3974_=_C3979 ,C3974_=_C3980 ,C3974_=_C3981 ,C3975_=_C3976 ,C3975_=_C3977 ,\nC3975_=_C3978 ,C3975_=_C3979 ,C3975_=_C3980 ,C3975_=_C3981 ,C3976_=_C3977 ,C3976_=_C3978 ,\nC3976_=_C3979 ,C3976_=_C3980 ,C3976_=_C3981 ,C3977_=_C3978 ,C3977_=_C3979 ,C3977_=_C3980 ,\nC3977_=_C3981 ,C3978_=_C3979 ,C3978_=_C3980 ,C3978_=_C3981 ,C3979_=_C3980 ,C3979_=_C3981 ,\nC3980_=_C3981 ,"];141[shape=box, label="id:141 level: 5\n99: C514 C619 C621 C630 C631 \nC642 C655 C743 C758 C1062 C1408 \nC1409 C1410 C1411 C1412 C1413 C1414 \nC1415 C1416 C1417 C1418 C1419 C1420 \nC1421 C1422 C1423 C1424 C1426 C1427 \nC1428 C1429 C1430 C1431 C1432 C1805 \nC1822 C1972 C1982 C1983 C1984 C1985 \nC1986 C1987 C1988 C1989 C1990 C1991 \nC1992 C1993 C1994 C1995 C1996 C1997 \nC1999 C2000 C2001 C2002 C2003 C2004 \nC2057 C2100 C2101 C2322 C2324 C2419 \nC2421 C2477 C2513 C2559 C2639 C2712 \nC2913 C2916 C2985 C3133 C3249 C3250 \nC3345 C3611 C3777 C3809 C3811 C3816 \nC3817 C3818 C3819 C3820 C3821 C3822 \nC3823 C3824 C3849 C3876 C3896 C3897 \nC3898 C3899 C3900 C3901 \n1337: C514_=_C631( C514 C631 ) C514_=_C655( C514 C655 ) C514_=_C1426( C514 C1426 ) C514_=_C1822( C514 C1822 ) C514_=_C1972( C514 C1972 ) \nC514_=_C2101( C514 C2101 ) C514_=_C2324( C514 C2324 ) C514_=_C2421( C514 C2421 ) C514_=_C2513( C514 C2513 ) C514_=_C2916( C514 C2916 ) C514_=_C3133( C514 C3133 ) \nC514_=_C3250( C514 C3250 ) C514_=_C3345( C514 C3345 ) C514_=_C3611( C514 C3611 ) C514_=_C3811( C514 C3811 ) C514_=_C3817( C514 C3817 ) C514_=_C3849( C514 C3849 ) \nC514_=_C3876( C514 C3876 ) C514_=_C3896( C514 C3896 ) C514_=_C3897( C514 C3897 ) C514_=_C3898( C514 C3898 ) C514_=_C3899( C514 C3899 ) C514_=_C3900( C514 C3900 ) \nC514_=_C3901( C514 C3901 ) C619_=_C621( C619 C621 ) C619_=_C630( C619 C630 ) C619_=_C631( C619 C631 ) C619_=_C743( C619 C743 ) C619_=_C1408( C619 C1408 ) \nC619_=_C1409( C619 C1409 ) C619_=_C1410( C619 C1410 ) C619_=_C1411( C619 C1411 ) C619_=_C1412( C619 C1412 ) C619_=_C1413( C619 C1413 ) C619_=_C1414( C619 C1414 ) \nC619_=_C1415( C619 C1415 ) C619_=_C1416( C619 C1416 ) C619_=_C1417( C619 C1417 ) C619_=_C1418( C619 C1418 ) C619_=_C1419( C619 C1419 ) C619_=_C1420( C619 C1420 ) \nC619_=_C1421( C619 C1421 ) C619_=_C1422( C619 C1422 ) C619_=_C1423( C619 C1423 ) C619_=_C1424( C619 C1424 ) C619_=_C1426( C619 C1426 ) C619_=_C1427( C619 C1427 ) \nC619_=_C1428( C619 C1428 ) C619_=_C1429( C619 C1429 ) C619_=_C1430( C619 C1430 ) C619_=_C1431( C619 C1431 ) C619_=_C1432( C619 C1432 ) C621_=_C630( C621 C630 ) \nC621_=_C631( C621 C631 ) C621_=_C642( C621 C642 ) C621_=_C1408( C621 C1408 ) C621_=_C1805( C621 C1805 ) C621_=_C1982( C621 C1982 ) C621_=_C1983( C621 C1983 ) \nC621_=_C1984( C621 C1984 ) C621_=_C1985( C621 C1985 ) C621_=_C1986( C621 C1986 ) C621_=_C1987( C621 C1987 ) C621_=_C1988( C621 C1988 ) C621_=_C1989( C621 C1989 ) \nC621_=_C1990( C621 C1990 ) C621_=_C1991( C621 C1991 ) C621_=_C1992( C621 C1992 ) C621_=_C1993( C621 C1993 ) C621_=_C1994( C621 C1994 ) C621_=_C1995( C621 C1995 ) \nC621_=_C1996( C621 C1996 ) C621_=_C1997( C621 C1997 ) C621_=_C1999( C621 C1999 ) C621_=_C2000( C621 C2000 ) C621_=_C2001( C621 C2001 ) C621_=_C2002( C621 C2002 ) \nC621_=_C2003( C621 C2003 ) C621_=_C2004( C621 C2004 ) C630_=_C631( C630 C631 ) C630_=_C758( C630 C758 ) C630_=_C1062( C630 C1062 ) C630_=_C1996( C630 C1996 ) \nC630_=_C2057( C630 C2057 ) C630_=_C2100( C630 C2100 ) C630_=_C2322( C630 C2322 ) C630_=_C2419( C630 C2419 ) C630_=_C2477( C630 C2477 ) C630_=_C2559( C630 C2559 ) \nC630_=_C2639( C630 C2639 ) C630_=_C2712( C630 C2712 ) C630_=_C2913( C630 C2913 ) C630_=_C2985( C630 C2985 ) C630_=_C3249( C630 C3249 ) C630_=_C3777( C630 C3777 ) \nC630_=_C3809( C630 C3809 ) C630_=_C3816( C630 C3816 ) C630_=_C3817( C630 C3817 ) C630_=_C3818( C630 C3818 ) C630_=_C3819( C630 C3819 ) C630_=_C3820( C630 C3820 ) \nC630_=_C3821( C630 C3821 ) C630_=_C3822( C630 C3822 ) C630_=_C3823( C630 C3823 ) C630_=_C3824( C630 C3824 ) C631_=_C655( C631 C655 ) C631_=_C1426( C631 C1426 ) \nC631_=_C1822( C631 C1822 ) C631_=_C1972( C631 C1972 ) C631_=_C2101( C631 C2101 ) C631_=_C2324( C631 C2324 ) C631_=_C2421( C631 C2421 ) C631_=_C2513( C631 C2513 ) \nC631_=_C2916( C631 C2916 ) C631_=_C3133( C631 C3133 ) C631_=_C3250( C631 C3250 ) C631_=_C3345( C631 C3345 ) C631_=_C3611( C631 C3611 ) C631_=_C3811( C631 C3811 ) \nC631_=_C3817( C631 C3817 ) C631_=_C3849( C631 C3849 ) C631_=_C3876( C631 C3876 ) C631_=_C3896( C631 C3896 ) C631_=_C3897( C631 C3897 ) C631_=_C3898( C631 C3898 ) \nC631_=_C3899( C631 C3899 ) C631_=_C3900( C631 C3900 ) C631_=_C3901( C631 C3901 ) C642_=_C655( C642 C655 ) C642_=_C1408( C642 C1408 ) C642_=_C1805( C642 C1805 ) \nC642_=_C1982( C642 C1982 ) C642_=_C1983( C642 C1983 ) C642_=_C1984( C642 C1984 ) C642_=_C1985( C642 C1985 ) C642_=_C1986( C642 C1986 ) C642_=_C1987( C642 C1987 ) \nC642_=_C1988( C642 C1988 ) C642_=_C1989( C642 C1989 ) C642_=_C1990( C642 C1990 ) C642_=_C1991( C642 C1991 ) C642_=_C1992( C642 C1992 ) C642_=_C1993( C642 C1993 ) \nC642_=_C1994( C642 C1994 ) C642_=_C1995( C642 C1995 ) C642_=_C1996( C642 C1996 ) C642_=_C1997( C642 C1997 ) C642_=_C1999( C642 C1999 ) C642_=_C2000( C642 C2000 ) \nC642_=_C2001( C642 C2001 ) C642_=_C2002( C642 C2002 ) C642_=_C2003( C642 C2003 ) C642_=_C2004( C642 C2004 ) C655_=_C1426( C655 C1426 ) C655_=_C1822( C655 C1822 ) \nC655_=_C1972( C655 C1972 ) C655_=_C2101( C655 C2101 ) C655_=_C2324( C655 C2324 ) C655_=_C2421( C655 C2421 ) C655_=_C2513( C655 C2513 ) C655_=_C2916( C655 C2916 ) \nC655_=_C3133( C655 C3133 ) C655_=_C3250( C655 C3250 ) C655_=_C3345( C655 C3345 ) C655_=_C3611( C655 C3611 ) C655_=_C3811( C655 C3811 ) C655_=_C3817( C655 C3817 ) \nC655_=_C3849( C655 C3849 ) C655_=_C3876( C655 C3876 ) C655_=_C3896( C655 C3896 ) C655_=_C3897( C655 C3897 ) C655_=_C3898( C655 C3898 ) C655_=_C3899( C655 C3899 ) \nC655_=_C3900( C655 C3900 ) C655_=_C3901( C655 C3901 ) C743_=_C758( C743 C758 ) C743_=_C1408( C743 C1408 ) C743_=_C1409( C743 C1409 ) C743_=_C1410( C743 C1410 ) \nC743_=_C1411( C743 C1411 ) C743_=_C1412( C743 C1412 ) C743_=_C1413( C743 C1413 ) C743_=_C1414( C743 C1414 ) C743_=_C1415( C743 C1415 ) C743_=_C1416( C743 C1416 ) \nC743_=_C1417( C743 C1417 ) C743_=_C1418( C743 C1418 ) C743_=_C1419( C743 C1419 ) C743_=_C1420( C743 C1420 ) C743_=_C1421(</w:t>
      </w:r>
    </w:p>
    <w:p>
      <w:pPr>
        <w:pStyle w:val="PreformattedText"/>
        <w:bidi w:val="0"/>
        <w:spacing w:before="0" w:after="0"/>
        <w:jc w:val="left"/>
        <w:rPr/>
      </w:pPr>
      <w:r>
        <w:rPr/>
        <w:t xml:space="preserve"> </w:t>
      </w:r>
      <w:r>
        <w:rPr/>
        <w:t>C743 C1421 ) C743_=_C1422( C743 C1422 ) \nC743_=_C1423( C743 C1423 ) C743_=_C1424( C743 C1424 ) C743_=_C1426( C743 C1426 ) C743_=_C1427( C743 C1427 ) C743_=_C1428( C743 C1428 ) C743_=_C1429( C743 C1429 ) \nC743_=_C1430( C743 C1430 ) C743_=_C1431( C743 C1431 ) C743_=_C1432( C743 C1432 ) C758_=_C1062( C758 C1062 ) C758_=_C1996( C758 C1996 ) C758_=_C2057( C758 C2057 ) \nC758_=_C2100( C758 C2100 ) C758_=_C2322( C758 C2322 ) C758_=_C2419( C758 C2419 ) C758_=_C2477( C758 C2477 ) C758_=_C2559( C758 C2559 ) C758_=_C2639( C758 C2639 ) \nC758_=_C2712( C758 C2712 ) C758_=_C2913( C758 C2913 ) C758_=_C2985( C758 C2985 ) C758_=_C3249( C758 C3249 ) C758_=_C3777( C758 C3777 ) C758_=_C3809( C758 C3809 ) \nC758_=_C3816( C758 C3816 ) C758_=_C3817( C758 C3817 ) C758_=_C3818( C758 C3818 ) C758_=_C3819( C758 C3819 ) C758_=_C3820( C758 C3820 ) C758_=_C3821( C758 C3821 ) \nC758_=_C3822( C758 C3822 ) C758_=_C3823( C758 C3823 ) C758_=_C3824( C758 C3824 ) C1062_=_C1996( C1062 C1996 ) C1062_=_C2057( C1062 C2057 ) C1062_=_C2100( C1062 C2100 ) \nC1062_=_C2322( C1062 C2322 ) C1062_=_C2419( C1062 C2419 ) C1062_=_C2477( C1062 C2477 ) C1062_=_C2559( C1062 C2559 ) C1062_=_C2639( C1062 C2639 ) C1062_=_C2712( C1062 C2712 ) \nC1062_=_C2913( C1062 C2913 ) C1062_=_C2985( C1062 C2985 ) C1062_=_C3249( C1062 C3249 ) C1062_=_C3777( C1062 C3777 ) C1062_=_C3809( C1062 C3809 ) C1062_=_C3816( C1062 C3816 ) \nC1062_=_C3817( C1062 C3817 ) C1062_=_C3818( C1062 C3818 ) C1062_=_C3819( C1062 C3819 ) C1062_=_C3820( C1062 C3820 ) C1062_=_C3821( C1062 C3821 ) C1062_=_C3822( C1062 C3822 ) \nC1062_=_C3823( C1062 C3823 ) C1062_=_C3824( C1062 C3824 ) C1408_=_C1409( C1408 C1409 ) C1408_=_C1410( C1408 C1410 ) C1408_=_C1411( C1408 C1411 ) C1408_=_C1412( C1408 C1412 ) \nC1408_=_C1413( C1408 C1413 ) C1408_=_C1414( C1408 C1414 ) C1408_=_C1415( C1408 C1415 ) C1408_=_C1416( C1408 C1416 ) C1408_=_C1417( C1408 C1417 ) C1408_=_C1418( C1408 C1418 ) \nC1408_=_C1419( C1408 C1419 ) C1408_=_C1420( C1408 C1420 ) C1408_=_C1421( C1408 C1421 ) C1408_=_C1422( C1408 C1422 ) C1408_=_C1423( C1408 C1423 ) C1408_=_C1424( C1408 C1424 ) \nC1408_=_C1426( C1408 C1426 ) C1408_=_C1427( C1408 C1427 ) C1408_=_C1428( C1408 C1428 ) C1408_=_C1429( C1408 C1429 ) C1408_=_C1430( C1408 C1430 ) C1408_=_C1431( C1408 C1431 ) \nC1408_=_C1432( C1408 C1432 ) C1408_=_C1805( C1408 C1805 ) C1408_=_C1982( C1408 C1982 ) C1408_=_C1983( C1408 C1983 ) C1408_=_C1984( C1408 C1984 ) C1408_=_C1985( C1408 C1985 ) \nC1408_=_C1986( C1408 C1986 ) C1408_=_C1987( C1408 C1987 ) C1408_=_C1988( C1408 C1988 ) C1408_=_C1989( C1408 C1989 ) C1408_=_C1990( C1408 C1990 ) C1408_=_C1991( C1408 C1991 ) \nC1408_=_C1992( C1408 C1992 ) C1408_=_C1993( C1408 C1993 ) C1408_=_C1994( C1408 C1994 ) C1408_=_C1995( C1408 C1995 ) C1408_=_C1996( C1408 C1996 ) C1408_=_C1997( C1408 C1997 ) \nC1408_=_C1999( C1408 C1999 ) C1408_=_C2000( C1408 C2000 ) C1408_=_C2001( C1408 C2001 ) C1408_=_C2002( C1408 C2002 ) C1408_=_C2003( C1408 C2003 ) C1408_=_C2004( C1408 C2004 ) \nC1409_=_C1410( C1409 C1410 ) C1409_=_C1411( C1409 C1411 ) C1409_=_C1412( C1409 C1412 ) C1409_=_C1413( C1409 C1413 ) C1409_=_C1414( C1409 C1414 ) C1409_=_C1415( C1409 C1415 ) \nC1409_=_C1416( C1409 C1416 ) C1409_=_C1417( C1409 C1417 ) C1409_=_C1418( C1409 C1418 ) C1409_=_C1419( C1409 C1419 ) C1409_=_C1420( C1409 C1420 ) C1409_=_C1421( C1409 C1421 ) \nC1409_=_C1422( C1409 C1422 ) C1409_=_C1423( C1409 C1423 ) C1409_=_C1424( C1409 C1424 ) C1409_=_C1426( C1409 C1426 ) C1409_=_C1427( C1409 C1427 ) C1409_=_C1428( C1409 C1428 ) \nC1409_=_C1429( C1409 C1429 ) C1409_=_C1430( C1409 C1430 ) C1409_=_C1431( C1409 C1431 ) C1409_=_C1432( C1409 C1432 ) C1409_=_C1982( C1409 C1982 ) C1409_=_C2100( C1409 C2100 ) \nC1409_=_C2101( C1409 C2101 ) C1410_=_C1411( C1410 C1411 ) C1410_=_C1412( C1410 C1412 ) C1410_=_C1413( C1410 C1413 ) C1410_=_C1414( C1410 C1414 ) C1410_=_C1415( C1410 C1415 ) \nC1410_=_C1416( C1410 C1416 ) C1410_=_C1417( C1410 C1417 ) C1410_=_C1418( C1410 C1418 ) C1410_=_C1419( C1410 C1419 ) C1410_=_C1420( C1410 C1420 ) C1410_=_C1421( C1410 C1421 ) \nC1410_=_C1422( C1410 C1422 ) C1410_=_C1423( C1410 C1423 ) C1410_=_C1424( C1410 C1424 ) C1410_=_C1426( C1410 C1426 ) C1410_=_C1427( C1410 C1427 ) C1410_=_C1428( C1410 C1428 ) \nC1410_=_C1429( C1410 C1429 ) C1410_=_C1430( C1410 C1430 ) C1410_=_C1431( C1410 C1431 ) C1410_=_C1432( C1410 C1432 ) C1411_=_C1412( C1411 C1412 ) C1411_=_C1413( C1411 C1413 ) \nC1411_=_C1414( C1411 C1414 ) C1411_=_C1415( C1411 C1415 ) C1411_=_C1416( C1411 C1416 ) C1411_=_C1417( C1411 C1417 ) C1411_=_C1418( C1411 C1418 ) C1411_=_C1419( C1411 C1419 ) \nC1411_=_C1420( C1411 C1420 ) C1411_=_C1421( C1411 C1421 ) C1411_=_C1422( C1411 C1422 ) C1411_=_C1423( C1411 C1423 ) C1411_=_C1424( C1411 C1424 ) C1411_=_C1426( C1411 C1426 ) \nC1411_=_C1427( C1411 C1427 ) C1411_=_C1428( C1411 C1428 ) C1411_=_C1429( C1411 C1429 ) C1411_=_C1430( C1411 C1430 ) C1411_=_C1431( C1411 C1431 ) C1411_=_C1432( C1411 C1432 ) \nC1411_=_C1983( C1411 C1983 ) C1411_=_C2322( C1411 C2322 ) C1411_=_C2324( C1411 C2324 ) C1412_=_C1413( C1412 C1413 ) C1412_=_C1414( C1412 C1414 ) C1412_=_C1415( C1412 C1415 ) \nC1412_=_C1416( C1412 C1416 ) C1412_=_C1417( C1412 C1417 ) C1412_=_C1418( C1412 C1418 ) C1412_=_C1419( C1412 C1419 ) C1412_=_C1420( C1412 C1420 ) C1412_=_C1421( C1412 C1421 ) \nC1412_=_C1422( C1412 C1422 ) C1412_=_C1423( C1412 C1423 ) C1412_=_C1424( C1412 C1424 ) C1412_=_C1426( C1412 C1426 ) C1412_=_C1427( C1412 C1427 ) C1412_=_C1428( C1412 C1428 ) \nC1412_=_C1429( C1412 C1429 ) C1412_=_C1430( C1412 C1430 ) C1412_=_C1431( C1412 C1431 ) C1412_=_C1432( C1412 C1432 ) C1412_=_C2419( C1412 C2419 ) C1412_=_C2421( C1412 C2421 ) \nC1413_=_C1414( C1413 C1414 ) C1413_=_C1415( C1413 C1415 ) C1413_=_C1416( C1413 C1416 ) C1413_=_C1417( C1413 C1417 ) C1413_=_C1418( C1413 C1418 ) C1413_=_C1419( C1413 C1419 ) \nC1413_=_C1420( C1413 C1420 ) C1413_=_C1421( C1413 C1421 ) C1413_=_C1422( C1413 C1422 ) C1413_=_C1423( C1413 C1423 ) C1413_=_C1424( C1413 C1424 ) C1413_=_C1426( C1413 C1426 ) \nC1413_=_C1427( C1413 C1427 ) C1413_=_C1428( C1413 C1428 ) C1413_=_C1429( C1413 C1429 ) C1413_=_C1430( C1413 C1430 ) C1413_=_C1431( C1413 C1431 ) C1413_=_C1432( C1413 C1432 ) \nC1413_=_C2477( C1413 C2477 ) C1414_=_C1415( C1414 C1415 ) C1414_=_C1416( C1414 C1416 ) C1414_=_C1417( C1414 C1417 ) C1414_=_C1418( C1414 C1418 ) C1414_=_C1419( C1414 C1419 ) \nC1414_=_C1420( C1414 C1420 ) C1414_=_C1421( C1414 C1421 ) C1414_=_C1422( C1414 C1422 ) C1414_=_C1423( C1414 C1423 ) C1414_=_C1424( C1414 C1424 ) C1414_=_C1426( C1414 C1426 ) \nC1414_=_C1427( C1414 C1427 ) C1414_=_C1428( C1414 C1428 ) C1414_=_C1429( C1414 C1429 ) C1414_=_C1430( C1414 C1430 ) C1414_=_C1431( C1414 C1431 ) C1414_=_C1432( C1414 C1432 ) \nC1415_=_C1416( C1415 C1416 ) C1415_=_C1417( C1415 C1417 ) C1415_=_C1418( C1415 C1418 ) C1415_=_C1419( C1415 C1419 ) C1415_=_C1420( C1415 C1420 ) C1415_=_C1421( C1415 C1421 ) \nC1415_=_C1422( C1415 C1422 ) C1415_=_C1423( C1415 C1423 ) C1415_=_C1424( C1415 C1424 ) C1415_=_C1426( C1415 C1426 ) C1415_=_C1427( C1415 C1427 ) C1415_=_C1428( C1415 C1428 ) \nC1415_=_C1429( C1415 C1429 ) C1415_=_C1430( C1415 C1430 ) C1415_=_C1431( C1415 C1431 ) C1415_=_C1432( C1415 C1432 ) C1415_=_C2639( C1415 C2639 ) C1416_=_C1417( C1416 C1417 ) \nC1416_=_C1418( C1416 C1418 ) C1416_=_C1419( C1416 C1419 ) C1416_=_C1420( C1416 C1420 ) C1416_=_C1421( C1416 C1421 ) C1416_=_C1422( C1416 C1422 ) C1416_=_C1423( C1416 C1423 ) \nC1416_=_C1424( C1416 C1424 ) C1416_=_C1426( C1416 C1426 ) C1416_=_C1427( C1416 C1427 ) C1416_=_C1428( C1416 C1428 ) C1416_=_C1429( C1416 C1429 ) C1416_=_C1430( C1416 C1430 ) \nC1416_=_C1431( C1416 C1431 ) C1416_=_C1432( C1416 C1432 ) C1416_=_C2712( C1416 C2712 ) C1417_=_C1418( C1417 C1418 ) C1417_=_C1419( C1417 C1419 ) C1417_=_C1420( C1417 C1420 ) \nC1417_=_C1421( C1417 C1421 ) C1417_=_C1422( C1417 C1422 ) C1417_=_C1423( C1417 C1423 ) C1417_=_C1424( C1417 C1424 ) C1417_=_C1426( C1417 C1426 ) C1417_=_C1427( C1417 C1427 ) \nC1417_=_C1428( C1417 C1428 ) C1417_=_C1429( C1417 C1429 ) C1417_=_C1430( C1417 C1430 ) C1417_=_C1431( C1417 C1431 ) C1417_=_C1432( C1417 C1432 ) C1418_=_C1419( C1418 C1419 ) \nC1418_=_C1420( C1418 C1420 ) C1418_=_C1421( C1418 C1421 ) C1418_=_C1422( C1418 C1422 ) C1418_=_C1423( C1418 C1423 ) C1418_=_C1424( C1418 C1424 ) C1418_=_C1426( C1418 C1426 ) \nC1418_=_C1427( C1418 C1427 ) C1418_=_C1428( C1418 C1428 ) C1418_=_C1429( C1418 C1429 ) C1418_=_C1430( C1418 C1430 ) C1418_=_C1431( C1418 C1431 ) C1418_=_C1432( C1418 C1432 ) \nC1418_=_C1989( C1418 C1989 ) C1418_=_C3249( C1418 C3249 ) C1418_=_C3250( C1418 C3250 ) C1419_=_C1420( C1419 C1420 ) C1419_=_C1421( C1419 C1421 ) C1419_=_C1422( C1419 C1422 ) \nC1419_=_C1423( C1419 C1423 ) C1419_=_C1424( C1419 C1424 ) C1419_=_C1426( C1419 C1426 ) C1419_=_C1427( C1419 C1427 ) C1419_=_C1428( C1419 C1428 ) C1419_=_C1429( C1419 C1429 ) \nC1419_=_C1430( C1419 C1430 ) C1419_=_C1431( C1419 C1431 ) C1419_=_C1432( C1419 C1432 ) C1420_=_C1421( C1420 C1421 ) C1420_=_C1422( C1420 C1422 ) C1420_=_C1423( C1420 C1423 ) \nC1420_=_C1424( C1420 C1424 ) C1420_=_C1426( C1420 C1426 ) C1420_=_C1427( C1420 C1427 ) C1420_=_C1428( C1420 C1428 ) C1420_=_C1429( C1420 C1429 ) C1420_=_C1430( C1420 C1430 ) \nC1420_=_C1431( C1420 C1431 ) C1420_=_C1432( C1420 C1432 ) C1421_=_C1422( C1421 C1422 ) C1421_=_C1423( C1421 C1423 ) C1421_=_C1424( C1421 C1424 ) C1421_=_C1426( C1421 C1426 ) \nC1421_=_C1427( C1421 C1427 ) C1421_=_C1428( C1421 C1428 ) C1421_=_C1429( C1421 C1429 ) C1421_=_C1430( C1421 C1430 ) C1421_=_C1431( C1421 C1431 ) C1421_=_C1432( C1421 C1432 ) \nC1422_=_C1423( C1422 C1423 ) C1422_=_C1424( C1422 C1424 ) C1422_=_C1426( C1422 C1426 ) C1422_=_C1427( C1422 C1427 ) C1422_=_C1428( C1422 C1428 ) C1422_=_C1429( C1422 C1429 ) \nC1422_=_C1430( C1422 C1430 ) C1422_=_C1431( C1422 C1431 ) C1422_=_C1432( C1422 C1432 ) C1422_=_C3777( C1422 C3777 ) C1423_=_C1424( C1423 C1424 ) C1423_=_C1426( C1423 C1426 ) \nC1423_=_C1427( C1423 C1427 ) C1423_=_C1428( C1423 C1428 ) C1423_=_C1429(</w:t>
      </w:r>
    </w:p>
    <w:p>
      <w:pPr>
        <w:pStyle w:val="PreformattedText"/>
        <w:bidi w:val="0"/>
        <w:spacing w:before="0" w:after="0"/>
        <w:jc w:val="left"/>
        <w:rPr/>
      </w:pPr>
      <w:r>
        <w:rPr/>
        <w:t xml:space="preserve"> </w:t>
      </w:r>
      <w:r>
        <w:rPr/>
        <w:t>C1423 C1429 ) C1423_=_C1430( C1423 C1430 ) C1423_=_C1431( C1423 C1431 ) C1423_=_C1432( C1423 C1432 ) \nC1424_=_C1426( C1424 C1426 ) C1424_=_C1427( C1424 C1427 ) C1424_=_C1428( C1424 C1428 ) C1424_=_C1429( C1424 C1429 ) C1424_=_C1430( C1424 C1430 ) C1424_=_C1431( C1424 C1431 ) \nC1424_=_C1432( C1424 C1432 ) C1424_=_C1995( C1424 C1995 ) C1424_=_C3809( C1424 C3809 ) C1424_=_C3811( C1424 C3811 ) C1426_=_C1427( C1426 C1427 ) C1426_=_C1428( C1426 C1428 ) \nC1426_=_C1429( C1426 C1429 ) C1426_=_C1430( C1426 C1430 ) C1426_=_C1431( C1426 C1431 ) C1426_=_C1432( C1426 C1432 ) C1426_=_C1822( C1426 C1822 ) C1426_=_C1972( C1426 C1972 ) \nC1426_=_C2101( C1426 C2101 ) C1426_=_C2324( C1426 C2324 ) C1426_=_C2421( C1426 C2421 ) C1426_=_C2513( C1426 C2513 ) C1426_=_C2916( C1426 C2916 ) C1426_=_C3133( C1426 C3133 ) \nC1426_=_C3250( C1426 C3250 ) C1426_=_C3345( C1426 C3345 ) C1426_=_C3611( C1426 C3611 ) C1426_=_C3811( C1426 C3811 ) C1426_=_C3817( C1426 C3817 ) C1426_=_C3849( C1426 C3849 ) \nC1426_=_C3876( C1426 C3876 ) C1426_=_C3896( C1426 C3896 ) C1426_=_C3897( C1426 C3897 ) C1426_=_C3898( C1426 C3898 ) C1426_=_C3899( C1426 C3899 ) C1426_=_C3900( C1426 C3900 ) \nC1426_=_C3901( C1426 C3901 ) C1427_=_C1428( C1427 C1428 ) C1427_=_C1429( C1427 C1429 ) C1427_=_C1430( C1427 C1430 ) C1427_=_C1431( C1427 C1431 ) C1427_=_C1432( C1427 C1432 ) \nC1427_=_C2000( C1427 C2000 ) C1427_=_C3818( C1427 C3818 ) C1427_=_C3896( C1427 C3896 ) C1428_=_C1429( C1428 C1429 ) C1428_=_C1430( C1428 C1430 ) C1428_=_C1431( C1428 C1431 ) \nC1428_=_C1432( C1428 C1432 ) C1429_=_C1430( C1429 C1430 ) C1429_=_C1431( C1429 C1431 ) C1429_=_C1432( C1429 C1432 ) C1429_=_C2003( C1429 C2003 ) C1429_=_C3821( C1429 C3821 ) \nC1429_=_C3900( C1429 C3900 ) C1430_=_C1431( C1430 C1431 ) C1430_=_C1432( C1430 C1432 ) C1431_=_C1432( C1431 C1432 ) C1431_=_C3822( C1431 C3822 ) C1432_=_C3824( C1432 C3824 ) \nC1805_=_C1822( C1805 C1822 ) C1805_=_C1982( C1805 C1982 ) C1805_=_C1983( C1805 C1983 ) C1805_=_C1984( C1805 C1984 ) C1805_=_C1985( C1805 C1985 ) C1805_=_C1986( C1805 C1986 ) \nC1805_=_C1987( C1805 C1987 ) C1805_=_C1988( C1805 C1988 ) C1805_=_C1989( C1805 C1989 ) C1805_=_C1990( C1805 C1990 ) C1805_=_C1991( C1805 C1991 ) C1805_=_C1992( C1805 C1992 ) \nC1805_=_C1993( C1805 C1993 ) C1805_=_C1994( C1805 C1994 ) C1805_=_C1995( C1805 C1995 ) C1805_=_C1996( C1805 C1996 ) C1805_=_C1997( C1805 C1997 ) C1805_=_C1999( C1805 C1999 ) \nC1805_=_C2000( C1805 C2000 ) C1805_=_C2001( C1805 C2001 ) C1805_=_C2002( C1805 C2002 ) C1805_=_C2003( C1805 C2003 ) C1805_=_C2004( C1805 C2004 ) C1822_=_C1972( C1822 C1972 ) \nC1822_=_C2101( C1822 C2101 ) C1822_=_C2324( C1822 C2324 ) C1822_=_C2421( C1822 C2421 ) C1822_=_C2513( C1822 C2513 ) C1822_=_C2916( C1822 C2916 ) C1822_=_C3133( C1822 C3133 ) \nC1822_=_C3250( C1822 C3250 ) C1822_=_C3345( C1822 C3345 ) C1822_=_C3611( C1822 C3611 ) C1822_=_C3811( C1822 C3811 ) C1822_=_C3817( C1822 C3817 ) C1822_=_C3849( C1822 C3849 ) \nC1822_=_C3876( C1822 C3876 ) C1822_=_C3896( C1822 C3896 ) C1822_=_C3897( C1822 C3897 ) C1822_=_C3898( C1822 C3898 ) C1822_=_C3899( C1822 C3899 ) C1822_=_C3900( C1822 C3900 ) \nC1822_=_C3901( C1822 C3901 ) C1972_=_C2101( C1972 C2101 ) C1972_=_C2324( C1972 C2324 ) C1972_=_C2421( C1972 C2421 ) C1972_=_C2513( C1972 C2513 ) C1972_=_C2916( C1972 C2916 ) \nC1972_=_C3133( C1972 C3133 ) C1972_=_C3250( C1972 C3250 ) C1972_=_C3345( C1972 C3345 ) C1972_=_C3611( C1972 C3611 ) C1972_=_C3811( C1972 C3811 ) C1972_=_C3817( C1972 C3817 ) \nC1972_=_C3849( C1972 C3849 ) C1972_=_C3876( C1972 C3876 ) C1972_=_C3896( C1972 C3896 ) C1972_=_C3897( C1972 C3897 ) C1972_=_C3898( C1972 C3898 ) C1972_=_C3899( C1972 C3899 ) \nC1972_=_C3900( C1972 C3900 ) C1972_=_C3901( C1972 C3901 ) C1982_=_C1983( C1982 C1983 ) C1982_=_C1984( C1982 C1984 ) C1982_=_C1985( C1982 C1985 ) C1982_=_C1986( C1982 C1986 ) \nC1982_=_C1987( C1982 C1987 ) C1982_=_C1988( C1982 C1988 ) C1982_=_C1989( C1982 C1989 ) C1982_=_C1990( C1982 C1990 ) C1982_=_C1991( C1982 C1991 ) C1982_=_C1992( C1982 C1992 ) \nC1982_=_C1993( C1982 C1993 ) C1982_=_C1994( C1982 C1994 ) C1982_=_C1995( C1982 C1995 ) C1982_=_C1996( C1982 C1996 ) C1982_=_C1997( C1982 C1997 ) C1982_=_C1999( C1982 C1999 ) \nC1982_=_C2000( C1982 C2000 ) C1982_=_C2001( C1982 C2001 ) C1982_=_C2002( C1982 C2002 ) C1982_=_C2003( C1982 C2003 ) C1982_=_C2004( C1982 C2004 ) C1982_=_C2100( C1982 C2100 ) \nC1982_=_C2101( C1982 C2101 ) C1983_=_C1984( C1983 C1984 ) C1983_=_C1985( C1983 C1985 ) C1983_=_C1986( C1983 C1986 ) C1983_=_C1987( C1983 C1987 ) C1983_=_C1988( C1983 C1988 ) \nC1983_=_C1989( C1983 C1989 ) C1983_=_C1990( C1983 C1990 ) C1983_=_C1991( C1983 C1991 ) C1983_=_C1992( C1983 C1992 ) C1983_=_C1993( C1983 C1993 ) C1983_=_C1994( C1983 C1994 ) \nC1983_=_C1995( C1983 C1995 ) C1983_=_C1996( C1983 C1996 ) C1983_=_C1997( C1983 C1997 ) C1983_=_C1999( C1983 C1999 ) C1983_=_C2000( C1983 C2000 ) C1983_=_C2001( C1983 C2001 ) \nC1983_=_C2002( C1983 C2002 ) C1983_=_C2003( C1983 C2003 ) C1983_=_C2004( C1983 C2004 ) C1983_=_C2322( C1983 C2322 ) C1983_=_C2324( C1983 C2324 ) C1984_=_C1985( C1984 C1985 ) \nC1984_=_C1986( C1984 C1986 ) C1984_=_C1987( C1984 C1987 ) C1984_=_C1988( C1984 C1988 ) C1984_=_C1989( C1984 C1989 ) C1984_=_C1990( C1984 C1990 ) C1984_=_C1991( C1984 C1991 ) \nC1984_=_C1992( C1984 C1992 ) C1984_=_C1993( C1984 C1993 ) C1984_=_C1994( C1984 C1994 ) C1984_=_C1995( C1984 C1995 ) C1984_=_C1996( C1984 C1996 ) C1984_=_C1997( C1984 C1997 ) \nC1984_=_C1999( C1984 C1999 ) C1984_=_C2000( C1984 C2000 ) C1984_=_C2001( C1984 C2001 ) C1984_=_C2002( C1984 C2002 ) C1984_=_C2003( C1984 C2003 ) C1984_=_C2004( C1984 C2004 ) \nC1985_=_C1986( C1985 C1986 ) C1985_=_C1987( C1985 C1987 ) C1985_=_C1988( C1985 C1988 ) C1985_=_C1989( C1985 C1989 ) C1985_=_C1990( C1985 C1990 ) C1985_=_C1991( C1985 C1991 ) \nC1985_=_C1992( C1985 C1992 ) C1985_=_C1993( C1985 C1993 ) C1985_=_C1994( C1985 C1994 ) C1985_=_C1995( C1985 C1995 ) C1985_=_C1996( C1985 C1996 ) C1985_=_C1997( C1985 C1997 ) \nC1985_=_C1999( C1985 C1999 ) C1985_=_C2000( C1985 C2000 ) C1985_=_C2001( C1985 C2001 ) C1985_=_C2002( C1985 C2002 ) C1985_=_C2003( C1985 C2003 ) C1985_=_C2004( C1985 C2004 ) \nC1985_=_C2913( C1985 C2913 ) C1985_=_C2916( C1985 C2916 ) C1986_=_C1987( C1986 C1987 ) C1986_=_C1988( C1986 C1988 ) C1986_=_C1989( C1986 C1989 ) C1986_=_C1990( C1986 C1990 ) \nC1986_=_C1991( C1986 C1991 ) C1986_=_C1992( C1986 C1992 ) C1986_=_C1993( C1986 C1993 ) C1986_=_C1994( C1986 C1994 ) C1986_=_C1995( C1986 C1995 ) C1986_=_C1996( C1986 C1996 ) \nC1986_=_C1997( C1986 C1997 ) C1986_=_C1999( C1986 C1999 ) C1986_=_C2000( C1986 C2000 ) C1986_=_C2001( C1986 C2001 ) C1986_=_C2002( C1986 C2002 ) C1986_=_C2003( C1986 C2003 ) \nC1986_=_C2004( C1986 C2004 ) C1987_=_C1988( C1987 C1988 ) C1987_=_C1989( C1987 C1989 ) C1987_=_C1990( C1987 C1990 ) C1987_=_C1991( C1987 C1991 ) C1987_=_C1992( C1987 C1992 ) \nC1987_=_C1993( C1987 C1993 ) C1987_=_C1994( C1987 C1994 ) C1987_=_C1995( C1987 C1995 ) C1987_=_C1996( C1987 C1996 ) C1987_=_C1997( C1987 C1997 ) C1987_=_C1999( C1987 C1999 ) \nC1987_=_C2000( C1987 C2000 ) C1987_=_C2001( C1987 C2001 ) C1987_=_C2002( C1987 C2002 ) C1987_=_C2003( C1987 C2003 ) C1987_=_C2004( C1987 C2004 ) C1987_=_C3133( C1987 C3133 ) \nC1988_=_C1989( C1988 C1989 ) C1988_=_C1990( C1988 C1990 ) C1988_=_C1991( C1988 C1991 ) C1988_=_C1992( C1988 C1992 ) C1988_=_C1993( C1988 C1993 ) C1988_=_C1994( C1988 C1994 ) \nC1988_=_C1995( C1988 C1995 ) C1988_=_C1996( C1988 C1996 ) C1988_=_C1997( C1988 C1997 ) C1988_=_C1999( C1988 C1999 ) C1988_=_C2000( C1988 C2000 ) C1988_=_C2001( C1988 C2001 ) \nC1988_=_C2002( C1988 C2002 ) C1988_=_C2003( C1988 C2003 ) C1988_=_C2004( C1988 C2004 ) C1989_=_C1990( C1989 C1990 ) C1989_=_C1991( C1989 C1991 ) C1989_=_C1992( C1989 C1992 ) \nC1989_=_C1993( C1989 C1993 ) C1989_=_C1994( C1989 C1994 ) C1989_=_C1995( C1989 C1995 ) C1989_=_C1996( C1989 C1996 ) C1989_=_C1997( C1989 C1997 ) C1989_=_C1999( C1989 C1999 ) \nC1989_=_C2000( C1989 C2000 ) C1989_=_C2001( C1989 C2001 ) C1989_=_C2002( C1989 C2002 ) C1989_=_C2003( C1989 C2003 ) C1989_=_C2004( C1989 C2004 ) C1989_=_C3249( C1989 C3249 ) \nC1989_=_C3250( C1989 C3250 ) C1990_=_C1991( C1990 C1991 ) C1990_=_C1992( C1990 C1992 ) C1990_=_C1993( C1990 C1993 ) C1990_=_C1994( C1990 C1994 ) C1990_=_C1995( C1990 C1995 ) \nC1990_=_C1996( C1990 C1996 ) C1990_=_C1997( C1990 C1997 ) C1990_=_C1999( C1990 C1999 ) C1990_=_C2000( C1990 C2000 ) C1990_=_C2001( C1990 C2001 ) C1990_=_C2002( C1990 C2002 ) \nC1990_=_C2003( C1990 C2003 ) C1990_=_C2004( C1990 C2004 ) C1991_=_C1992( C1991 C1992 ) C1991_=_C1993( C1991 C1993 ) C1991_=_C1994( C1991 C1994 ) C1991_=_C1995( C1991 C1995 ) \nC1991_=_C1996( C1991 C1996 ) C1991_=_C1997( C1991 C1997 ) C1991_=_C1999( C1991 C1999 ) C1991_=_C2000( C1991 C2000 ) C1991_=_C2001( C1991 C2001 ) C1991_=_C2002( C1991 C2002 ) \nC1991_=_C2003( C1991 C2003 ) C1991_=_C2004( C1991 C2004 ) C1992_=_C1993( C1992 C1993 ) C1992_=_C1994( C1992 C1994 ) C1992_=_C1995( C1992 C1995 ) C1992_=_C1996( C1992 C1996 ) \nC1992_=_C1997( C1992 C1997 ) C1992_=_C1999( C1992 C1999 ) C1992_=_C2000( C1992 C2000 ) C1992_=_C2001( C1992 C2001 ) C1992_=_C2002( C1992 C2002 ) C1992_=_C2003( C1992 C2003 ) \nC1992_=_C2004( C1992 C2004 ) C1992_=_C3611( C1992 C3611 ) C1993_=_C1994( C1993 C1994 ) C1993_=_C1995( C1993 C1995 ) C1993_=_C1996( C1993 C1996 ) C1993_=_C1997( C1993 C1997 ) \nC1993_=_C1999( C1993 C1999 ) C1993_=_C2000( C1993 C2000 ) C1993_=_C2001( C1993 C2001 ) C1993_=_C2002( C1993 C2002 ) C1993_=_C2003( C1993 C2003 ) C1993_=_C2004( C1993 C2004 ) \nC1994_=_C1995( C1994 C1995 ) C1994_=_C1996( C1994 C1996 ) C1994_=_C1997( C1994 C1997 ) C1994_=_C1999( C1994 C1999 ) C1994_=_C2000( C1994 C2000 ) C1994_=_C2001( C1994 C2001 ) \nC1994_=_C2002( C1994 C2002 ) C1994_=_C2003( C1994 C2003 ) C1994_=_C2004( C1994 C2004 ) C1995_=_C1996( C1995 C1996 ) C1995_=_C1997( C1995 C1997 ) C1995_=_C1999( C1995 C1999 ) \nC1995_=_C2000( C1995 C2000 ) C1995_=_C2001( C1995 C2001 ) C1995_=_C2002( C1995 C2002 ) C1995_=_C2003( C1995 C2003 ) C1995_=_C2004(</w:t>
      </w:r>
    </w:p>
    <w:p>
      <w:pPr>
        <w:pStyle w:val="PreformattedText"/>
        <w:bidi w:val="0"/>
        <w:spacing w:before="0" w:after="0"/>
        <w:jc w:val="left"/>
        <w:rPr/>
      </w:pPr>
      <w:r>
        <w:rPr/>
        <w:t xml:space="preserve"> </w:t>
      </w:r>
      <w:r>
        <w:rPr/>
        <w:t>C1995 C2004 ) C1995_=_C3809( C1995 C3809 ) \nC1995_=_C3811( C1995 C3811 ) C1996_=_C1997( C1996 C1997 ) C1996_=_C1999( C1996 C1999 ) C1996_=_C2000( C1996 C2000 ) C1996_=_C2001( C1996 C2001 ) C1996_=_C2002( C1996 C2002 ) \nC1996_=_C2003( C1996 C2003 ) C1996_=_C2004( C1996 C2004 ) C1996_=_C2057( C1996 C2057 ) C1996_=_C2100( C1996 C2100 ) C1996_=_C2322( C1996 C2322 ) C1996_=_C2419( C1996 C2419 ) \nC1996_=_C2477( C1996 C2477 ) C1996_=_C2559( C1996 C2559 ) C1996_=_C2639( C1996 C2639 ) C1996_=_C2712( C1996 C2712 ) C1996_=_C2913( C1996 C2913 ) C1996_=_C2985( C1996 C2985 ) \nC1996_=_C3249( C1996 C3249 ) C1996_=_C3777( C1996 C3777 ) C1996_=_C3809( C1996 C3809 ) C1996_=_C3816( C1996 C3816 ) C1996_=_C3817( C1996 C3817 ) C1996_=_C3818( C1996 C3818 ) \nC1996_=_C3819( C1996 C3819 ) C1996_=_C3820( C1996 C3820 ) C1996_=_C3821( C1996 C3821 ) C1996_=_C3822( C1996 C3822 ) C1996_=_C3823( C1996 C3823 ) C1996_=_C3824( C1996 C3824 ) \nC1997_=_C1999( C1997 C1999 ) C1997_=_C2000( C1997 C2000 ) C1997_=_C2001( C1997 C2001 ) C1997_=_C2002( C1997 C2002 ) C1997_=_C2003( C1997 C2003 ) C1997_=_C2004( C1997 C2004 ) \nC1997_=_C3876( C1997 C3876 ) C1999_=_C2000( C1999 C2000 ) C1999_=_C2001( C1999 C2001 ) C1999_=_C2002( C1999 C2002 ) C1999_=_C2003( C1999 C2003 ) C1999_=_C2004( C1999 C2004 ) \nC2000_=_C2001( C2000 C2001 ) C2000_=_C2002( C2000 C2002 ) C2000_=_C2003( C2000 C2003 ) C2000_=_C2004( C2000 C2004 ) C2000_=_C3818( C2000 C3818 ) C2000_=_C3896( C2000 C3896 ) \nC2001_=_C2002( C2001 C2002 ) C2001_=_C2003( C2001 C2003 ) C2001_=_C2004( C2001 C2004 ) C2002_=_C2003( C2002 C2003 ) C2002_=_C2004( C2002 C2004 ) C2002_=_C3899( C2002 C3899 ) \nC2003_=_C2004( C2003 C2004 ) C2003_=_C3821( C2003 C3821 ) C2003_=_C3900( C2003 C3900 ) C2057_=_C2100( C2057 C2100 ) C2057_=_C2322( C2057 C2322 ) C2057_=_C2419( C2057 C2419 ) \nC2057_=_C2477( C2057 C2477 ) C2057_=_C2559( C2057 C2559 ) C2057_=_C2639( C2057 C2639 ) C2057_=_C2712( C2057 C2712 ) C2057_=_C2913( C2057 C2913 ) C2057_=_C2985( C2057 C2985 ) \nC2057_=_C3249( C2057 C3249 ) C2057_=_C3777( C2057 C3777 ) C2057_=_C3809( C2057 C3809 ) C2057_=_C3816( C2057 C3816 ) C2057_=_C3817( C2057 C3817 ) C2057_=_C3818( C2057 C3818 ) \nC2057_=_C3819( C2057 C3819 ) C2057_=_C3820( C2057 C3820 ) C2057_=_C3821( C2057 C3821 ) C2057_=_C3822( C2057 C3822 ) C2057_=_C3823( C2057 C3823 ) C2057_=_C3824( C2057 C3824 ) \nC2100_=_C2101( C2100 C2101 ) C2100_=_C2322( C2100 C2322 ) C2100_=_C2419( C2100 C2419 ) C2100_=_C2477( C2100 C2477 ) C2100_=_C2559( C2100 C2559 ) C2100_=_C2639( C2100 C2639 ) \nC2100_=_C2712( C2100 C2712 ) C2100_=_C2913( C2100 C2913 ) C2100_=_C2985( C2100 C2985 ) C2100_=_C3249( C2100 C3249 ) C2100_=_C3777( C2100 C3777 ) C2100_=_C3809( C2100 C3809 ) \nC2100_=_C3816( C2100 C3816 ) C2100_=_C3817( C2100 C3817 ) C2100_=_C3818( C2100 C3818 ) C2100_=_C3819( C2100 C3819 ) C2100_=_C3820( C2100 C3820 ) C2100_=_C3821( C2100 C3821 ) \nC2100_=_C3822( C2100 C3822 ) C2100_=_C3823( C2100 C3823 ) C2100_=_C3824( C2100 C3824 ) C2101_=_C2324( C2101 C2324 ) C2101_=_C2421( C2101 C2421 ) C2101_=_C2513( C2101 C2513 ) \nC2101_=_C2916( C2101 C2916 ) C2101_=_C3133( C2101 C3133 ) C2101_=_C3250( C2101 C3250 ) C2101_=_C3345( C2101 C3345 ) C2101_=_C3611( C2101 C3611 ) C2101_=_C3811( C2101 C3811 ) \nC2101_=_C3817( C2101 C3817 ) C2101_=_C3849( C2101 C3849 ) C2101_=_C3876( C2101 C3876 ) C2101_=_C3896( C2101 C3896 ) C2101_=_C3897( C2101 C3897 ) C2101_=_C3898( C2101 C3898 ) \nC2101_=_C3899( C2101 C3899 ) C2101_=_C3900( C2101 C3900 ) C2101_=_C3901( C2101 C3901 ) C2322_=_C2324( C2322 C2324 ) C2322_=_C2419( C2322 C2419 ) C2322_=_C2477( C2322 C2477 ) \nC2322_=_C2559( C2322 C2559 ) C2322_=_C2639( C2322 C2639 ) C2322_=_C2712( C2322 C2712 ) C2322_=_C2913( C2322 C2913 ) C2322_=_C2985( C2322 C2985 ) C2322_=_C3249( C2322 C3249 ) \nC2322_=_C3777( C2322 C3777 ) C2322_=_C3809( C2322 C3809 ) C2322_=_C3816( C2322 C3816 ) C2322_=_C3817( C2322 C3817 ) C2322_=_C3818( C2322 C3818 ) C2322_=_C3819( C2322 C3819 ) \nC2322_=_C3820( C2322 C3820 ) C2322_=_C3821( C2322 C3821 ) C2322_=_C3822( C2322 C3822 ) C2322_=_C3823( C2322 C3823 ) C2322_=_C3824( C2322 C3824 ) C2324_=_C2421( C2324 C2421 ) \nC2324_=_C2513( C2324 C2513 ) C2324_=_C2916( C2324 C2916 ) C2324_=_C3133( C2324 C3133 ) C2324_=_C3250( C2324 C3250 ) C2324_=_C3345( C2324 C3345 ) C2324_=_C3611( C2324 C3611 ) \nC2324_=_C3811( C2324 C3811 ) C2324_=_C3817( C2324 C3817 ) C2324_=_C3849( C2324 C3849 ) C2324_=_C3876( C2324 C3876 ) C2324_=_C3896( C2324 C3896 ) C2324_=_C3897( C2324 C3897 ) \nC2324_=_C3898( C2324 C3898 ) C2324_=_C3899( C2324 C3899 ) C2324_=_C3900( C2324 C3900 ) C2324_=_C3901( C2324 C3901 ) C2419_=_C2421( C2419 C2421 ) C2419_=_C2477( C2419 C2477 ) \nC2419_=_C2559( C2419 C2559 ) C2419_=_C2639( C2419 C2639 ) C2419_=_C2712( C2419 C2712 ) C2419_=_C2913( C2419 C2913 ) C2419_=_C2985( C2419 C2985 ) C2419_=_C3249( C2419 C3249 ) \nC2419_=_C3777( C2419 C3777 ) C2419_=_C3809( C2419 C3809 ) C2419_=_C3816( C2419 C3816 ) C2419_=_C3817( C2419 C3817 ) C2419_=_C3818( C2419 C3818 ) C2419_=_C3819( C2419 C3819 ) \nC2419_=_C3820( C2419 C3820 ) C2419_=_C3821( C2419 C3821 ) C2419_=_C3822( C2419 C3822 ) C2419_=_C3823( C2419 C3823 ) C2419_=_C3824( C2419 C3824 ) C2421_=_C2513( C2421 C2513 ) \nC2421_=_C2916( C2421 C2916 ) C2421_=_C3133( C2421 C3133 ) C2421_=_C3250( C2421 C3250 ) C2421_=_C3345( C2421 C3345 ) C2421_=_C3611( C2421 C3611 ) C2421_=_C3811( C2421 C3811 ) \nC2421_=_C3817( C2421 C3817 ) C2421_=_C3849( C2421 C3849 ) C2421_=_C3876( C2421 C3876 ) C2421_=_C3896( C2421 C3896 ) C2421_=_C3897( C2421 C3897 ) C2421_=_C3898( C2421 C3898 ) \nC2421_=_C3899( C2421 C3899 ) C2421_=_C3900( C2421 C3900 ) C2421_=_C3901( C2421 C3901 ) C2477_=_C2559( C2477 C2559 ) C2477_=_C2639( C2477 C2639 ) C2477_=_C2712( C2477 C2712 ) \nC2477_=_C2913( C2477 C2913 ) C2477_=_C2985( C2477 C2985 ) C2477_=_C3249( C2477 C3249 ) C2477_=_C3777( C2477 C3777 ) C2477_=_C3809( C2477 C3809 ) C2477_=_C3816( C2477 C3816 ) \nC2477_=_C3817( C2477 C3817 ) C2477_=_C3818( C2477 C3818 ) C2477_=_C3819( C2477 C3819 ) C2477_=_C3820( C2477 C3820 ) C2477_=_C3821( C2477 C3821 ) C2477_=_C3822( C2477 C3822 ) \nC2477_=_C3823( C2477 C3823 ) C2477_=_C3824( C2477 C3824 ) C2513_=_C2916( C2513 C2916 ) C2513_=_C3133( C2513 C3133 ) C2513_=_C3250( C2513 C3250 ) C2513_=_C3345( C2513 C3345 ) \nC2513_=_C3611( C2513 C3611 ) C2513_=_C3811( C2513 C3811 ) C2513_=_C3817( C2513 C3817 ) C2513_=_C3849( C2513 C3849 ) C2513_=_C3876( C2513 C3876 ) C2513_=_C3896( C2513 C3896 ) \nC2513_=_C3897( C2513 C3897 ) C2513_=_C3898( C2513 C3898 ) C2513_=_C3899( C2513 C3899 ) C2513_=_C3900( C2513 C3900 ) C2513_=_C3901( C2513 C3901 ) C2559_=_C2639( C2559 C2639 ) \nC2559_=_C2712( C2559 C2712 ) C2559_=_C2913( C2559 C2913 ) C2559_=_C2985( C2559 C2985 ) C2559_=_C3249( C2559 C3249 ) C2559_=_C3777( C2559 C3777 ) C2559_=_C3809( C2559 C3809 ) \nC2559_=_C3816( C2559 C3816 ) C2559_=_C3817( C2559 C3817 ) C2559_=_C3818( C2559 C3818 ) C2559_=_C3819( C2559 C3819 ) C2559_=_C3820( C2559 C3820 ) C2559_=_C3821( C2559 C3821 ) \nC2559_=_C3822( C2559 C3822 ) C2559_=_C3823( C2559 C3823 ) C2559_=_C3824( C2559 C3824 ) C2639_=_C2712( C2639 C2712 ) C2639_=_C2913( C2639 C2913 ) C2639_=_C2985( C2639 C2985 ) \nC2639_=_C3249( C2639 C3249 ) C2639_=_C3777( C2639 C3777 ) C2639_=_C3809( C2639 C3809 ) C2639_=_C3816( C2639 C3816 ) C2639_=_C3817( C2639 C3817 ) C2639_=_C3818( C2639 C3818 ) \nC2639_=_C3819( C2639 C3819 ) C2639_=_C3820( C2639 C3820 ) C2639_=_C3821( C2639 C3821 ) C2639_=_C3822( C2639 C3822 ) C2639_=_C3823( C2639 C3823 ) C2639_=_C3824( C2639 C3824 ) \nC2712_=_C2913( C2712 C2913 ) C2712_=_C2985( C2712 C2985 ) C2712_=_C3249( C2712 C3249 ) C2712_=_C3777( C2712 C3777 ) C2712_=_C3809( C2712 C3809 ) C2712_=_C3816( C2712 C3816 ) \nC2712_=_C3817( C2712 C3817 ) C2712_=_C3818( C2712 C3818 ) C2712_=_C3819( C2712 C3819 ) C2712_=_C3820( C2712 C3820 ) C2712_=_C3821( C2712 C3821 ) C2712_=_C3822( C2712 C3822 ) \nC2712_=_C3823( C2712 C3823 ) C2712_=_C3824( C2712 C3824 ) C2913_=_C2916( C2913 C2916 ) C2913_=_C2985( C2913 C2985 ) C2913_=_C3249( C2913 C3249 ) C2913_=_C3777( C2913 C3777 ) \nC2913_=_C3809( C2913 C3809 ) C2913_=_C3816( C2913 C3816 ) C2913_=_C3817( C2913 C3817 ) C2913_=_C3818( C2913 C3818 ) C2913_=_C3819( C2913 C3819 ) C2913_=_C3820( C2913 C3820 ) \nC2913_=_C3821( C2913 C3821 ) C2913_=_C3822( C2913 C3822 ) C2913_=_C3823( C2913 C3823 ) C2913_=_C3824( C2913 C3824 ) C2916_=_C3133( C2916 C3133 ) C2916_=_C3250( C2916 C3250 ) \nC2916_=_C3345( C2916 C3345 ) C2916_=_C3611( C2916 C3611 ) C2916_=_C3811( C2916 C3811 ) C2916_=_C3817( C2916 C3817 ) C2916_=_C3849( C2916 C3849 ) C2916_=_C3876( C2916 C3876 ) \nC2916_=_C3896( C2916 C3896 ) C2916_=_C3897( C2916 C3897 ) C2916_=_C3898( C2916 C3898 ) C2916_=_C3899( C2916 C3899 ) C2916_=_C3900( C2916 C3900 ) C2916_=_C3901( C2916 C3901 ) \nC2985_=_C3249( C2985 C3249 ) C2985_=_C3777( C2985 C3777 ) C2985_=_C3809( C2985 C3809 ) C2985_=_C3816( C2985 C3816 ) C2985_=_C3817( C2985 C3817 ) C2985_=_C3818( C2985 C3818 ) \nC2985_=_C3819( C2985 C3819 ) C2985_=_C3820( C2985 C3820 ) C2985_=_C3821( C2985 C3821 ) C2985_=_C3822( C2985 C3822 ) C2985_=_C3823( C2985 C3823 ) C2985_=_C3824( C2985 C3824 ) \nC3133_=_C3250( C3133 C3250 ) C3133_=_C3345( C3133 C3345 ) C3133_=_C3611( C3133 C3611 ) C3133_=_C3811( C3133 C3811 ) C3133_=_C3817( C3133 C3817 ) C3133_=_C3849( C3133 C3849 ) \nC3133_=_C3876( C3133 C3876 ) C3133_=_C3896( C3133 C3896 ) C3133_=_C3897( C3133 C3897 ) C3133_=_C3898( C3133 C3898 ) C3133_=_C3899( C3133 C3899 ) C3133_=_C3900( C3133 C3900 ) \nC3133_=_C3901( C3133 C3901 ) C3249_=_C3250( C3249 C3250 ) C3249_=_C3777( C3249 C3777 ) C3249_=_C3809( C3249 C3809 ) C3249_=_C3816( C3249 C3816 ) C3249_=_C3817( C3249 C3817 ) \nC3249_=_C3818( C3249 C3818 ) C3249_=_C3819( C3249 C3819 ) C3249_=_C3820( C3249 C3820 ) C3249_=_C3821( C3249 C3821 ) C3249_=_C3822( C3249 C3822 ) C3249_=_C3823( C3249 C3823 ) \nC3249_=_C3824( C3249 C3824 ) C3250_=_C3345( C3250 C3345 ) C3250_=_C3611( C3250 C3611 ) C3250_=_C3811( C3250 C3811 ) C3250_=_C3817( C3250 C3817 ) C3250_=_C3849( C3250 C3849 ) \nC3250_=_C3876(</w:t>
      </w:r>
    </w:p>
    <w:p>
      <w:pPr>
        <w:pStyle w:val="PreformattedText"/>
        <w:bidi w:val="0"/>
        <w:spacing w:before="0" w:after="0"/>
        <w:jc w:val="left"/>
        <w:rPr/>
      </w:pPr>
      <w:r>
        <w:rPr/>
        <w:t xml:space="preserve"> </w:t>
      </w:r>
      <w:r>
        <w:rPr/>
        <w:t>C3250 C3876 ) C3250_=_C3896( C3250 C3896 ) C3250_=_C3897( C3250 C3897 ) C3250_=_C3898( C3250 C3898 ) C3250_=_C3899( C3250 C3899 ) C3250_=_C3900( C3250 C3900 ) \nC3250_=_C3901( C3250 C3901 ) C3345_=_C3611( C3345 C3611 ) C3345_=_C3811( C3345 C3811 ) C3345_=_C3817( C3345 C3817 ) C3345_=_C3849( C3345 C3849 ) C3345_=_C3876( C3345 C3876 ) \nC3345_=_C3896( C3345 C3896 ) C3345_=_C3897( C3345 C3897 ) C3345_=_C3898( C3345 C3898 ) C3345_=_C3899( C3345 C3899 ) C3345_=_C3900( C3345 C3900 ) C3345_=_C3901( C3345 C3901 ) \nC3611_=_C3811( C3611 C3811 ) C3611_=_C3817( C3611 C3817 ) C3611_=_C3849( C3611 C3849 ) C3611_=_C3876( C3611 C3876 ) C3611_=_C3896( C3611 C3896 ) C3611_=_C3897( C3611 C3897 ) \nC3611_=_C3898( C3611 C3898 ) C3611_=_C3899( C3611 C3899 ) C3611_=_C3900( C3611 C3900 ) C3611_=_C3901( C3611 C3901 ) C3777_=_C3809( C3777 C3809 ) C3777_=_C3816( C3777 C3816 ) \nC3777_=_C3817( C3777 C3817 ) C3777_=_C3818( C3777 C3818 ) C3777_=_C3819( C3777 C3819 ) C3777_=_C3820( C3777 C3820 ) C3777_=_C3821( C3777 C3821 ) C3777_=_C3822( C3777 C3822 ) \nC3777_=_C3823( C3777 C3823 ) C3777_=_C3824( C3777 C3824 ) C3809_=_C3811( C3809 C3811 ) C3809_=_C3816( C3809 C3816 ) C3809_=_C3817( C3809 C3817 ) C3809_=_C3818( C3809 C3818 ) \nC3809_=_C3819( C3809 C3819 ) C3809_=_C3820( C3809 C3820 ) C3809_=_C3821( C3809 C3821 ) C3809_=_C3822( C3809 C3822 ) C3809_=_C3823( C3809 C3823 ) C3809_=_C3824( C3809 C3824 ) \nC3811_=_C3817( C3811 C3817 ) C3811_=_C3849( C3811 C3849 ) C3811_=_C3876( C3811 C3876 ) C3811_=_C3896( C3811 C3896 ) C3811_=_C3897( C3811 C3897 ) C3811_=_C3898( C3811 C3898 ) \nC3811_=_C3899( C3811 C3899 ) C3811_=_C3900( C3811 C3900 ) C3811_=_C3901( C3811 C3901 ) C3816_=_C3817( C3816 C3817 ) C3816_=_C3818( C3816 C3818 ) C3816_=_C3819( C3816 C3819 ) \nC3816_=_C3820( C3816 C3820 ) C3816_=_C3821( C3816 C3821 ) C3816_=_C3822( C3816 C3822 ) C3816_=_C3823( C3816 C3823 ) C3816_=_C3824( C3816 C3824 ) C3817_=_C3818( C3817 C3818 ) \nC3817_=_C3819( C3817 C3819 ) C3817_=_C3820( C3817 C3820 ) C3817_=_C3821( C3817 C3821 ) C3817_=_C3822( C3817 C3822 ) C3817_=_C3823( C3817 C3823 ) C3817_=_C3824( C3817 C3824 ) \nC3817_=_C3849( C3817 C3849 ) C3817_=_C3876( C3817 C3876 ) C3817_=_C3896( C3817 C3896 ) C3817_=_C3897( C3817 C3897 ) C3817_=_C3898( C3817 C3898 ) C3817_=_C3899( C3817 C3899 ) \nC3817_=_C3900( C3817 C3900 ) C3817_=_C3901( C3817 C3901 ) C3818_=_C3819( C3818 C3819 ) C3818_=_C3820( C3818 C3820 ) C3818_=_C3821( C3818 C3821 ) C3818_=_C3822( C3818 C3822 ) \nC3818_=_C3823( C3818 C3823 ) C3818_=_C3824( C3818 C3824 ) C3818_=_C3896( C3818 C3896 ) C3819_=_C3820( C3819 C3820 ) C3819_=_C3821( C3819 C3821 ) C3819_=_C3822( C3819 C3822 ) \nC3819_=_C3823( C3819 C3823 ) C3819_=_C3824( C3819 C3824 ) C3819_=_C3898( C3819 C3898 ) C3820_=_C3821( C3820 C3821 ) C3820_=_C3822( C3820 C3822 ) C3820_=_C3823( C3820 C3823 ) \nC3820_=_C3824( C3820 C3824 ) C3821_=_C3822( C3821 C3822 ) C3821_=_C3823( C3821 C3823 ) C3821_=_C3824( C3821 C3824 ) C3821_=_C3900( C3821 C3900 ) C3822_=_C3823( C3822 C3823 ) \nC3822_=_C3824( C3822 C3824 ) C3823_=_C3824( C3823 C3824 ) C3849_=_C3876( C3849 C3876 ) C3849_=_C3896( C3849 C3896 ) C3849_=_C3897( C3849 C3897 ) C3849_=_C3898( C3849 C3898 ) \nC3849_=_C3899( C3849 C3899 ) C3849_=_C3900( C3849 C3900 ) C3849_=_C3901( C3849 C3901 ) C3876_=_C3896( C3876 C3896 ) C3876_=_C3897( C3876 C3897 ) C3876_=_C3898( C3876 C3898 ) \nC3876_=_C3899( C3876 C3899 ) C3876_=_C3900( C3876 C3900 ) C3876_=_C3901( C3876 C3901 ) C3896_=_C3897( C3896 C3897 ) C3896_=_C3898( C3896 C3898 ) C3896_=_C3899( C3896 C3899 ) \nC3896_=_C3900( C3896 C3900 ) C3896_=_C3901( C3896 C3901 ) C3897_=_C3898( C3897 C3898 ) C3897_=_C3899( C3897 C3899 ) C3897_=_C3900( C3897 C3900 ) C3897_=_C3901( C3897 C3901 ) \nC3898_=_C3899( C3898 C3899 ) C3898_=_C3900( C3898 C3900 ) C3898_=_C3901( C3898 C3901 ) C3899_=_C3900( C3899 C3900 ) C3899_=_C3901( C3899 C3901 ) C3900_=_C3901( C3900 C3901 ) "];100-&gt;141[label="95: C514 C619 C621 C630 C631 \nC642 C655 C743 C758 C1062 C1409 \nC1410 C1411 C1412 C1413 C1414 C1415 \nC1416 C1417 C1418 C1419 C1420 C1421 \nC1422 C1423 C1424 C1427 C1428 C1429 \nC1430 C1431 C1432 C1805 C1822 C1972 \nC1982 C1983 C1984 C1985 C1986 C1987 \nC1988 C1989 C1990 C1991 C1992 C1993 \nC1994 C1995 C1997 C1999 C2000 C2001 \nC2002 C2003 C2004 C2057 C2100 C2101 \nC2322 C2324 C2419 C2421 C2477 C2513 \nC2559 C2639 C2712 C2913 C2916 C2985 \nC3133 C3249 C3250 C3345 C3611 C3777 \nC3809 C3811 C3816 C3818 C3819 C3820 \nC3821 C3822 C3823 C3824 C3849 C3876 \nC3896 C3897 C3898 C3899 C3900 C3901 \n1143: C514_=_C631 ,C514_=_C655 ,C514_=_C1822 ,C514_=_C1972 ,C514_=_C2101 ,\nC514_=_C2324 ,C514_=_C2421 ,C514_=_C2513 ,C514_=_C2916 ,C514_=_C3133 ,C514_=_C3250 ,\nC514_=_C3345 ,C514_=_C3611 ,C514_=_C3811 ,C514_=_C3849 ,C514_=_C3876 ,C514_=_C3896 ,\nC514_=_C3897 ,C514_=_C3898 ,C514_=_C3899 ,C514_=_C3900 ,C514_=_C3901 ,C619_=_C621 ,\nC619_=_C630 ,C619_=_C631 ,C619_=_C743 ,C619_=_C1409 ,C619_=_C1410 ,C619_=_C1411 ,\nC619_=_C1412 ,C619_=_C1413 ,C619_=_C1414 ,C619_=_C1415 ,C619_=_C1416 ,C619_=_C1417 ,\nC619_=_C1418 ,C619_=_C1419 ,C619_=_C1420 ,C619_=_C1421 ,C619_=_C1422 ,C619_=_C1423 ,\nC619_=_C1424 ,C619_=_C1427 ,C619_=_C1428 ,C619_=_C1429 ,C619_=_C1430 ,C619_=_C1431 ,\nC619_=_C1432 ,C621_=_C630 ,C621_=_C631 ,C621_=_C642 ,C621_=_C1805 ,C621_=_C1982 ,\nC621_=_C1983 ,C621_=_C1984 ,C621_=_C1985 ,C621_=_C1986 ,C621_=_C1987 ,C621_=_C1988 ,\nC621_=_C1989 ,C621_=_C1990 ,C621_=_C1991 ,C621_=_C1992 ,C621_=_C1993 ,C621_=_C1994 ,\nC621_=_C1995 ,C621_=_C1997 ,C621_=_C1999 ,C621_=_C2000 ,C621_=_C2001 ,C621_=_C2002 ,\nC621_=_C2003 ,C621_=_C2004 ,C630_=_C631 ,C630_=_C758 ,C630_=_C1062 ,C630_=_C2057 ,\nC630_=_C2100 ,C630_=_C2322 ,C630_=_C2419 ,C630_=_C2477 ,C630_=_C2559 ,C630_=_C2639 ,\nC630_=_C2712 ,C630_=_C2913 ,C630_=_C2985 ,C630_=_C3249 ,C630_=_C3777 ,C630_=_C3809 ,\nC630_=_C3816 ,C630_=_C3818 ,C630_=_C3819 ,C630_=_C3820 ,C630_=_C3821 ,C630_=_C3822 ,\nC630_=_C3823 ,C630_=_C3824 ,C631_=_C655 ,C631_=_C1822 ,C631_=_C1972 ,C631_=_C2101 ,\nC631_=_C2324 ,C631_=_C2421 ,C631_=_C2513 ,C631_=_C2916 ,C631_=_C3133 ,C631_=_C3250 ,\nC631_=_C3345 ,C631_=_C3611 ,C631_=_C3811 ,C631_=_C3849 ,C631_=_C3876 ,C631_=_C3896 ,\nC631_=_C3897 ,C631_=_C3898 ,C631_=_C3899 ,C631_=_C3900 ,C631_=_C3901 ,C642_=_C655 ,\nC642_=_C1805 ,C642_=_C1982 ,C642_=_C1983 ,C642_=_C1984 ,C642_=_C1985 ,C642_=_C1986 ,\nC642_=_C1987 ,C642_=_C1988 ,C642_=_C1989 ,C642_=_C1990 ,C642_=_C1991 ,C642_=_C1992 ,\nC642_=_C1993 ,C642_=_C1994 ,C642_=_C1995 ,C642_=_C1997 ,C642_=_C1999 ,C642_=_C2000 ,\nC642_=_C2001 ,C642_=_C2002 ,C642_=_C2003 ,C642_=_C2004 ,C655_=_C1822 ,C655_=_C1972 ,\nC655_=_C2101 ,C655_=_C2324 ,C655_=_C2421 ,C655_=_C2513 ,C655_=_C2916 ,C655_=_C3133 ,\nC655_=_C3250 ,C655_=_C3345 ,C655_=_C3611 ,C655_=_C3811 ,C655_=_C3849 ,C655_=_C3876 ,\nC655_=_C3896 ,C655_=_C3897 ,C655_=_C3898 ,C655_=_C3899 ,C655_=_C3900 ,C655_=_C3901 ,\nC743_=_C758 ,C743_=_C1409 ,C743_=_C1410 ,C743_=_C1411 ,C743_=_C1412 ,C743_=_C1413 ,\nC743_=_C1414 ,C743_=_C1415 ,C743_=_C1416 ,C743_=_C1417 ,C743_=_C1418 ,C743_=_C1419 ,\nC743_=_C1420 ,C743_=_C1421 ,C743_=_C1422 ,C743_=_C1423 ,C743_=_C1424 ,C743_=_C1427 ,\nC743_=_C1428 ,C743_=_C1429 ,C743_=_C1430 ,C743_=_C1431 ,C743_=_C1432 ,C758_=_C1062 ,\nC758_=_C2057 ,C758_=_C2100 ,C758_=_C2322 ,C758_=_C2419 ,C758_=_C2477 ,C758_=_C2559 ,\nC758_=_C2639 ,C758_=_C2712 ,C758_=_C2913 ,C758_=_C2985 ,C758_=_C3249 ,C758_=_C3777 ,\nC758_=_C3809 ,C758_=_C3816 ,C758_=_C3818 ,C758_=_C3819 ,C758_=_C3820 ,C758_=_C3821 ,\nC758_=_C3822 ,C758_=_C3823 ,C758_=_C3824 ,C1062_=_C2057 ,C1062_=_C2100 ,C1062_=_C2322 ,\nC1062_=_C2419 ,C1062_=_C2477 ,C1062_=_C2559 ,C1062_=_C2639 ,C1062_=_C2712 ,C1062_=_C2913 ,\nC1062_=_C2985 ,C1062_=_C3249 ,C1062_=_C3777 ,C1062_=_C3809 ,C1062_=_C3816 ,C1062_=_C3818 ,\nC1062_=_C3819 ,C1062_=_C3820 ,C1062_=_C3821 ,C1062_=_C3822 ,C1062_=_C3823 ,C1062_=_C3824 ,\nC1409_=_C1410 ,C1409_=_C1411 ,C1409_=_C1412 ,C1409_=_C1413 ,C1409_=_C1414 ,C1409_=_C1415 ,\nC1409_=_C1416 ,C1409_=_C1417 ,C1409_=_C1418 ,C1409_=_C1419 ,C1409_=_C1420 ,C1409_=_C1421 ,\nC1409_=_C1422 ,C1409_=_C1423 ,C1409_=_C1424 ,C1409_=_C1427 ,C1409_=_C1428 ,C1409_=_C1429 ,\nC1409_=_C1430 ,C1409_=_C1431 ,C1409_=_C1432 ,C1409_=_C1982 ,C1409_=_C2100 ,C1409_=_C2101 ,\nC1410_=_C1411 ,C1410_=_C1412 ,C1410_=_C1413 ,C1410_=_C1414 ,C1410_=_C1415 ,C1410_=_C1416 ,\nC1410_=_C1417 ,C1410_=_C1418 ,C1410_=_C1419 ,C1410_=_C1420 ,C1410_=_C1421 ,C1410_=_C1422 ,\nC1410_=_C1423 ,C1410_=_C1424 ,C1410_=_C1427 ,C1410_=_C1428 ,C1410_=_C1429 ,C1410_=_C1430 ,\nC1410_=_C1431 ,C1410_=_C1432 ,C1411_=_C1412 ,C1411_=_C1413 ,C1411_=_C1414 ,C1411_=_C1415 ,\nC1411_=_C1416 ,C1411_=_C1417 ,C1411_=_C1418 ,C1411_=_C1419 ,C1411_=_C1420 ,C1411_=_C1421 ,\nC1411_=_C1422 ,C1411_=_C1423 ,C1411_=_C1424 ,C1411_=_C1427 ,C1411_=_C1428 ,C1411_=_C1429 ,\nC1411_=_C1430 ,C1411_=_C1431 ,C1411_=_C1432 ,C1411_=_C1983 ,C1411_=_C2322 ,C1411_=_C2324 ,\nC1412_=_C1413 ,C1412_=_C1414 ,C1412_=_C1415 ,C1412_=_C1416 ,C1412_=_C1417 ,C1412_=_C1418 ,\nC1412_=_C1419 ,C1412_=_C1420 ,C1412_=_C1421 ,C1412_=_C1422 ,C1412_=_C1423 ,C1412_=_C1424 ,\nC1412_=_C1427 ,C1412_=_C1428 ,C1412_=_C1429 ,C1412_=_C1430 ,C1412_=_C1431 ,C1412_=_C1432 ,\nC1412_=_C2419 ,C1412_=_C2421 ,C1413_=_C1414 ,C1413_=_C1415 ,C1413_=_C1416 ,C1413_=_C1417 ,\nC1413_=_C1418 ,C1413_=_C1419 ,C1413_=_C1420 ,C1413_=_C1421 ,C1413_=_C1422 ,C1413_=_C1423 ,\nC1413_=_C1424 ,C1413_=_C1427 ,C1413_=_C1428 ,C1413_=_C1429 ,C1413_=_C1430 ,C1413_=_C1431 ,\nC1413_=_C1432 ,C1413_=_C2477 ,C1414_=_C1415 ,C1414_=_C1416 ,C1414_=_C1417 ,C1414_=_C1418 ,\nC1414_=_C1419 ,C1414_=_C1420 ,C1414_=_C1421 ,C1414_=_C1422 ,C1414_=_C1423 ,C1414_=_C1424 ,\nC1414_=_C1427 ,C1414_=_C1428 ,C1414_=_C1429 ,C1414_=_C1430 ,C1414_=_C1431 ,C1414_=_C1432 ,\nC1415_=_C1416 ,C1415_=_C1417 ,C1415_=_C1418 ,C1415_=_C1419 ,C1415_=_C1420 ,C1415_=_C1421 ,\nC1415_=_C1422 ,C1415_=_C1423 ,C1415_=_C1424 ,C1415_=_C1427 ,C1415_=_C1428 ,C1415_=_C1429 ,\nC1415_=_C1430 ,C1415_=_C1431 ,C1415_=_C1432 ,C1415_=_C2639 ,C1416_=_C1417 ,C1416_=_C1418 ,\nC1416_=_C1419 ,C1416_=_C1420 ,C1416_=_C1421 ,C1416_=_C1422</w:t>
      </w:r>
    </w:p>
    <w:p>
      <w:pPr>
        <w:pStyle w:val="PreformattedText"/>
        <w:bidi w:val="0"/>
        <w:spacing w:before="0" w:after="0"/>
        <w:jc w:val="left"/>
        <w:rPr/>
      </w:pPr>
      <w:r>
        <w:rPr/>
        <w:t xml:space="preserve"> </w:t>
      </w:r>
      <w:r>
        <w:rPr/>
        <w:t>,C1416_=_C1423 ,C1416_=_C1424 ,\nC1416_=_C1427 ,C1416_=_C1428 ,C1416_=_C1429 ,C1416_=_C1430 ,C1416_=_C1431 ,C1416_=_C1432 ,\nC1416_=_C2712 ,C1417_=_C1418 ,C1417_=_C1419 ,C1417_=_C1420 ,C1417_=_C1421 ,C1417_=_C1422 ,\nC1417_=_C1423 ,C1417_=_C1424 ,C1417_=_C1427 ,C1417_=_C1428 ,C1417_=_C1429 ,C1417_=_C1430 ,\nC1417_=_C1431 ,C1417_=_C1432 ,C1418_=_C1419 ,C1418_=_C1420 ,C1418_=_C1421 ,C1418_=_C1422 ,\nC1418_=_C1423 ,C1418_=_C1424 ,C1418_=_C1427 ,C1418_=_C1428 ,C1418_=_C1429 ,C1418_=_C1430 ,\nC1418_=_C1431 ,C1418_=_C1432 ,C1418_=_C1989 ,C1418_=_C3249 ,C1418_=_C3250 ,C1419_=_C1420 ,\nC1419_=_C1421 ,C1419_=_C1422 ,C1419_=_C1423 ,C1419_=_C1424 ,C1419_=_C1427 ,C1419_=_C1428 ,\nC1419_=_C1429 ,C1419_=_C1430 ,C1419_=_C1431 ,C1419_=_C1432 ,C1420_=_C1421 ,C1420_=_C1422 ,\nC1420_=_C1423 ,C1420_=_C1424 ,C1420_=_C1427 ,C1420_=_C1428 ,C1420_=_C1429 ,C1420_=_C1430 ,\nC1420_=_C1431 ,C1420_=_C1432 ,C1421_=_C1422 ,C1421_=_C1423 ,C1421_=_C1424 ,C1421_=_C1427 ,\nC1421_=_C1428 ,C1421_=_C1429 ,C1421_=_C1430 ,C1421_=_C1431 ,C1421_=_C1432 ,C1422_=_C1423 ,\nC1422_=_C1424 ,C1422_=_C1427 ,C1422_=_C1428 ,C1422_=_C1429 ,C1422_=_C1430 ,C1422_=_C1431 ,\nC1422_=_C1432 ,C1422_=_C3777 ,C1423_=_C1424 ,C1423_=_C1427 ,C1423_=_C1428 ,C1423_=_C1429 ,\nC1423_=_C1430 ,C1423_=_C1431 ,C1423_=_C1432 ,C1424_=_C1427 ,C1424_=_C1428 ,C1424_=_C1429 ,\nC1424_=_C1430 ,C1424_=_C1431 ,C1424_=_C1432 ,C1424_=_C1995 ,C1424_=_C3809 ,C1424_=_C3811 ,\nC1427_=_C1428 ,C1427_=_C1429 ,C1427_=_C1430 ,C1427_=_C1431 ,C1427_=_C1432 ,C1427_=_C2000 ,\nC1427_=_C3818 ,C1427_=_C3896 ,C1428_=_C1429 ,C1428_=_C1430 ,C1428_=_C1431 ,C1428_=_C1432 ,\nC1429_=_C1430 ,C1429_=_C1431 ,C1429_=_C1432 ,C1429_=_C2003 ,C1429_=_C3821 ,C1429_=_C3900 ,\nC1430_=_C1431 ,C1430_=_C1432 ,C1431_=_C1432 ,C1431_=_C3822 ,C1432_=_C3824 ,C1805_=_C1822 ,\nC1805_=_C1982 ,C1805_=_C1983 ,C1805_=_C1984 ,C1805_=_C1985 ,C1805_=_C1986 ,C1805_=_C1987 ,\nC1805_=_C1988 ,C1805_=_C1989 ,C1805_=_C1990 ,C1805_=_C1991 ,C1805_=_C1992 ,C1805_=_C1993 ,\nC1805_=_C1994 ,C1805_=_C1995 ,C1805_=_C1997 ,C1805_=_C1999 ,C1805_=_C2000 ,C1805_=_C2001 ,\nC1805_=_C2002 ,C1805_=_C2003 ,C1805_=_C2004 ,C1822_=_C1972 ,C1822_=_C2101 ,C1822_=_C2324 ,\nC1822_=_C2421 ,C1822_=_C2513 ,C1822_=_C2916 ,C1822_=_C3133 ,C1822_=_C3250 ,C1822_=_C3345 ,\nC1822_=_C3611 ,C1822_=_C3811 ,C1822_=_C3849 ,C1822_=_C3876 ,C1822_=_C3896 ,C1822_=_C3897 ,\nC1822_=_C3898 ,C1822_=_C3899 ,C1822_=_C3900 ,C1822_=_C3901 ,C1972_=_C2101 ,C1972_=_C2324 ,\nC1972_=_C2421 ,C1972_=_C2513 ,C1972_=_C2916 ,C1972_=_C3133 ,C1972_=_C3250 ,C1972_=_C3345 ,\nC1972_=_C3611 ,C1972_=_C3811 ,C1972_=_C3849 ,C1972_=_C3876 ,C1972_=_C3896 ,C1972_=_C3897 ,\nC1972_=_C3898 ,C1972_=_C3899 ,C1972_=_C3900 ,C1972_=_C3901 ,C1982_=_C1983 ,C1982_=_C1984 ,\nC1982_=_C1985 ,C1982_=_C1986 ,C1982_=_C1987 ,C1982_=_C1988 ,C1982_=_C1989 ,C1982_=_C1990 ,\nC1982_=_C1991 ,C1982_=_C1992 ,C1982_=_C1993 ,C1982_=_C1994 ,C1982_=_C1995 ,C1982_=_C1997 ,\nC1982_=_C1999 ,C1982_=_C2000 ,C1982_=_C2001 ,C1982_=_C2002 ,C1982_=_C2003 ,C1982_=_C2004 ,\nC1982_=_C2100 ,C1982_=_C2101 ,C1983_=_C1984 ,C1983_=_C1985 ,C1983_=_C1986 ,C1983_=_C1987 ,\nC1983_=_C1988 ,C1983_=_C1989 ,C1983_=_C1990 ,C1983_=_C1991 ,C1983_=_C1992 ,C1983_=_C1993 ,\nC1983_=_C1994 ,C1983_=_C1995 ,C1983_=_C1997 ,C1983_=_C1999 ,C1983_=_C2000 ,C1983_=_C2001 ,\nC1983_=_C2002 ,C1983_=_C2003 ,C1983_=_C2004 ,C1983_=_C2322 ,C1983_=_C2324 ,C1984_=_C1985 ,\nC1984_=_C1986 ,C1984_=_C1987 ,C1984_=_C1988 ,C1984_=_C1989 ,C1984_=_C1990 ,C1984_=_C1991 ,\nC1984_=_C1992 ,C1984_=_C1993 ,C1984_=_C1994 ,C1984_=_C1995 ,C1984_=_C1997 ,C1984_=_C1999 ,\nC1984_=_C2000 ,C1984_=_C2001 ,C1984_=_C2002 ,C1984_=_C2003 ,C1984_=_C2004 ,C1985_=_C1986 ,\nC1985_=_C1987 ,C1985_=_C1988 ,C1985_=_C1989 ,C1985_=_C1990 ,C1985_=_C1991 ,C1985_=_C1992 ,\nC1985_=_C1993 ,C1985_=_C1994 ,C1985_=_C1995 ,C1985_=_C1997 ,C1985_=_C1999 ,C1985_=_C2000 ,\nC1985_=_C2001 ,C1985_=_C2002 ,C1985_=_C2003 ,C1985_=_C2004 ,C1985_=_C2913 ,C1985_=_C2916 ,\nC1986_=_C1987 ,C1986_=_C1988 ,C1986_=_C1989 ,C1986_=_C1990 ,C1986_=_C1991 ,C1986_=_C1992 ,\nC1986_=_C1993 ,C1986_=_C1994 ,C1986_=_C1995 ,C1986_=_C1997 ,C1986_=_C1999 ,C1986_=_C2000 ,\nC1986_=_C2001 ,C1986_=_C2002 ,C1986_=_C2003 ,C1986_=_C2004 ,C1987_=_C1988 ,C1987_=_C1989 ,\nC1987_=_C1990 ,C1987_=_C1991 ,C1987_=_C1992 ,C1987_=_C1993 ,C1987_=_C1994 ,C1987_=_C1995 ,\nC1987_=_C1997 ,C1987_=_C1999 ,C1987_=_C2000 ,C1987_=_C2001 ,C1987_=_C2002 ,C1987_=_C2003 ,\nC1987_=_C2004 ,C1987_=_C3133 ,C1988_=_C1989 ,C1988_=_C1990 ,C1988_=_C1991 ,C1988_=_C1992 ,\nC1988_=_C1993 ,C1988_=_C1994 ,C1988_=_C1995 ,C1988_=_C1997 ,C1988_=_C1999 ,C1988_=_C2000 ,\nC1988_=_C2001 ,C1988_=_C2002 ,C1988_=_C2003 ,C1988_=_C2004 ,C1989_=_C1990 ,C1989_=_C1991 ,\nC1989_=_C1992 ,C1989_=_C1993 ,C1989_=_C1994 ,C1989_=_C1995 ,C1989_=_C1997 ,C1989_=_C1999 ,\nC1989_=_C2000 ,C1989_=_C2001 ,C1989_=_C2002 ,C1989_=_C2003 ,C1989_=_C2004 ,C1989_=_C3249 ,\nC1989_=_C3250 ,C1990_=_C1991 ,C1990_=_C1992 ,C1990_=_C1993 ,C1990_=_C1994 ,C1990_=_C1995 ,\nC1990_=_C1997 ,C1990_=_C1999 ,C1990_=_C2000 ,C1990_=_C2001 ,C1990_=_C2002 ,C1990_=_C2003 ,\nC1990_=_C2004 ,C1991_=_C1992 ,C1991_=_C1993 ,C1991_=_C1994 ,C1991_=_C1995 ,C1991_=_C1997 ,\nC1991_=_C1999 ,C1991_=_C2000 ,C1991_=_C2001 ,C1991_=_C2002 ,C1991_=_C2003 ,C1991_=_C2004 ,\nC1992_=_C1993 ,C1992_=_C1994 ,C1992_=_C1995 ,C1992_=_C1997 ,C1992_=_C1999 ,C1992_=_C2000 ,\nC1992_=_C2001 ,C1992_=_C2002 ,C1992_=_C2003 ,C1992_=_C2004 ,C1992_=_C3611 ,C1993_=_C1994 ,\nC1993_=_C1995 ,C1993_=_C1997 ,C1993_=_C1999 ,C1993_=_C2000 ,C1993_=_C2001 ,C1993_=_C2002 ,\nC1993_=_C2003 ,C1993_=_C2004 ,C1994_=_C1995 ,C1994_=_C1997 ,C1994_=_C1999 ,C1994_=_C2000 ,\nC1994_=_C2001 ,C1994_=_C2002 ,C1994_=_C2003 ,C1994_=_C2004 ,C1995_=_C1997 ,C1995_=_C1999 ,\nC1995_=_C2000 ,C1995_=_C2001 ,C1995_=_C2002 ,C1995_=_C2003 ,C1995_=_C2004 ,C1995_=_C3809 ,\nC1995_=_C3811 ,C1997_=_C1999 ,C1997_=_C2000 ,C1997_=_C2001 ,C1997_=_C2002 ,C1997_=_C2003 ,\nC1997_=_C2004 ,C1997_=_C3876 ,C1999_=_C2000 ,C1999_=_C2001 ,C1999_=_C2002 ,C1999_=_C2003 ,\nC1999_=_C2004 ,C2000_=_C2001 ,C2000_=_C2002 ,C2000_=_C2003 ,C2000_=_C2004 ,C2000_=_C3818 ,\nC2000_=_C3896 ,C2001_=_C2002 ,C2001_=_C2003 ,C2001_=_C2004 ,C2002_=_C2003 ,C2002_=_C2004 ,\nC2002_=_C3899 ,C2003_=_C2004 ,C2003_=_C3821 ,C2003_=_C3900 ,C2057_=_C2100 ,C2057_=_C2322 ,\nC2057_=_C2419 ,C2057_=_C2477 ,C2057_=_C2559 ,C2057_=_C2639 ,C2057_=_C2712 ,C2057_=_C2913 ,\nC2057_=_C2985 ,C2057_=_C3249 ,C2057_=_C3777 ,C2057_=_C3809 ,C2057_=_C3816 ,C2057_=_C3818 ,\nC2057_=_C3819 ,C2057_=_C3820 ,C2057_=_C3821 ,C2057_=_C3822 ,C2057_=_C3823 ,C2057_=_C3824 ,\nC2100_=_C2101 ,C2100_=_C2322 ,C2100_=_C2419 ,C2100_=_C2477 ,C2100_=_C2559 ,C2100_=_C2639 ,\nC2100_=_C2712 ,C2100_=_C2913 ,C2100_=_C2985 ,C2100_=_C3249 ,C2100_=_C3777 ,C2100_=_C3809 ,\nC2100_=_C3816 ,C2100_=_C3818 ,C2100_=_C3819 ,C2100_=_C3820 ,C2100_=_C3821 ,C2100_=_C3822 ,\nC2100_=_C3823 ,C2100_=_C3824 ,C2101_=_C2324 ,C2101_=_C2421 ,C2101_=_C2513 ,C2101_=_C2916 ,\nC2101_=_C3133 ,C2101_=_C3250 ,C2101_=_C3345 ,C2101_=_C3611 ,C2101_=_C3811 ,C2101_=_C3849 ,\nC2101_=_C3876 ,C2101_=_C3896 ,C2101_=_C3897 ,C2101_=_C3898 ,C2101_=_C3899 ,C2101_=_C3900 ,\nC2101_=_C3901 ,C2322_=_C2324 ,C2322_=_C2419 ,C2322_=_C2477 ,C2322_=_C2559 ,C2322_=_C2639 ,\nC2322_=_C2712 ,C2322_=_C2913 ,C2322_=_C2985 ,C2322_=_C3249 ,C2322_=_C3777 ,C2322_=_C3809 ,\nC2322_=_C3816 ,C2322_=_C3818 ,C2322_=_C3819 ,C2322_=_C3820 ,C2322_=_C3821 ,C2322_=_C3822 ,\nC2322_=_C3823 ,C2322_=_C3824 ,C2324_=_C2421 ,C2324_=_C2513 ,C2324_=_C2916 ,C2324_=_C3133 ,\nC2324_=_C3250 ,C2324_=_C3345 ,C2324_=_C3611 ,C2324_=_C3811 ,C2324_=_C3849 ,C2324_=_C3876 ,\nC2324_=_C3896 ,C2324_=_C3897 ,C2324_=_C3898 ,C2324_=_C3899 ,C2324_=_C3900 ,C2324_=_C3901 ,\nC2419_=_C2421 ,C2419_=_C2477 ,C2419_=_C2559 ,C2419_=_C2639 ,C2419_=_C2712 ,C2419_=_C2913 ,\nC2419_=_C2985 ,C2419_=_C3249 ,C2419_=_C3777 ,C2419_=_C3809 ,C2419_=_C3816 ,C2419_=_C3818 ,\nC2419_=_C3819 ,C2419_=_C3820 ,C2419_=_C3821 ,C2419_=_C3822 ,C2419_=_C3823 ,C2419_=_C3824 ,\nC2421_=_C2513 ,C2421_=_C2916 ,C2421_=_C3133 ,C2421_=_C3250 ,C2421_=_C3345 ,C2421_=_C3611 ,\nC2421_=_C3811 ,C2421_=_C3849 ,C2421_=_C3876 ,C2421_=_C3896 ,C2421_=_C3897 ,C2421_=_C3898 ,\nC2421_=_C3899 ,C2421_=_C3900 ,C2421_=_C3901 ,C2477_=_C2559 ,C2477_=_C2639 ,C2477_=_C2712 ,\nC2477_=_C2913 ,C2477_=_C2985 ,C2477_=_C3249 ,C2477_=_C3777 ,C2477_=_C3809 ,C2477_=_C3816 ,\nC2477_=_C3818 ,C2477_=_C3819 ,C2477_=_C3820 ,C2477_=_C3821 ,C2477_=_C3822 ,C2477_=_C3823 ,\nC2477_=_C3824 ,C2513_=_C2916 ,C2513_=_C3133 ,C2513_=_C3250 ,C2513_=_C3345 ,C2513_=_C3611 ,\nC2513_=_C3811 ,C2513_=_C3849 ,C2513_=_C3876 ,C2513_=_C3896 ,C2513_=_C3897 ,C2513_=_C3898 ,\nC2513_=_C3899 ,C2513_=_C3900 ,C2513_=_C3901 ,C2559_=_C2639 ,C2559_=_C2712 ,C2559_=_C2913 ,\nC2559_=_C2985 ,C2559_=_C3249 ,C2559_=_C3777 ,C2559_=_C3809 ,C2559_=_C3816 ,C2559_=_C3818 ,\nC2559_=_C3819 ,C2559_=_C3820 ,C2559_=_C3821 ,C2559_=_C3822 ,C2559_=_C3823 ,C2559_=_C3824 ,\nC2639_=_C2712 ,C2639_=_C2913 ,C2639_=_C2985 ,C2639_=_C3249 ,C2639_=_C3777 ,C2639_=_C3809 ,\nC2639_=_C3816 ,C2639_=_C3818 ,C2639_=_C3819 ,C2639_=_C3820 ,C2639_=_C3821 ,C2639_=_C3822 ,\nC2639_=_C3823 ,C2639_=_C3824 ,C2712_=_C2913 ,C2712_=_C2985 ,C2712_=_C3249 ,C2712_=_C3777 ,\nC2712_=_C3809 ,C2712_=_C3816 ,C2712_=_C3818 ,C2712_=_C3819 ,C2712_=_C3820 ,C2712_=_C3821 ,\nC2712_=_C3822 ,C2712_=_C3823 ,C2712_=_C3824 ,C2913_=_C2916 ,C2913_=_C2985 ,C2913_=_C3249 ,\nC2913_=_C3777 ,C2913_=_C3809 ,C2913_=_C3816 ,C2913_=_C3818 ,C2913_=_C3819 ,C2913_=_C3820 ,\nC2913_=_C3821 ,C2913_=_C3822 ,C2913_=_C3823 ,C2913_=_C3824 ,C2916_=_C3133 ,C2916_=_C3250 ,\nC2916_=_C3345 ,C2916_=_C3611 ,C2916_=_C3811 ,C2916_=_C3849 ,C2916_=_C3876 ,C2916_=_C3896 ,\nC2916_=_C3897 ,C2916_=_C3898 ,C2916_=_C3899 ,C2916_=_C3900 ,C2916_=_C3901 ,C2985_=_C3249 ,\nC2985_=_C3777 ,C2985_=_C3809 ,C2985_=_C3816 ,C2985_=_C3818 ,C2985_=_C3819 ,C2985_=_C3820 ,\nC2985_=_C3821 ,C2985_=_C3822 ,C2985_=_C3823 ,C2985_=_C3824 ,C3133_=_C3250 ,C3133_=_C3345 ,\nC3133_=_C3611 ,C3133_=_C3811 ,C3133_=_C3849 ,C3133_=_C3876 ,C3133_=_C3896 ,C3133_=_C3897 ,\nC3133_=_C3898 ,C3133_=_C3899</w:t>
      </w:r>
    </w:p>
    <w:p>
      <w:pPr>
        <w:pStyle w:val="PreformattedText"/>
        <w:bidi w:val="0"/>
        <w:spacing w:before="0" w:after="0"/>
        <w:jc w:val="left"/>
        <w:rPr/>
      </w:pPr>
      <w:r>
        <w:rPr/>
        <w:t xml:space="preserve"> </w:t>
      </w:r>
      <w:r>
        <w:rPr/>
        <w:t>,C3133_=_C3900 ,C3133_=_C3901 ,C3249_=_C3250 ,C3249_=_C3777 ,\nC3249_=_C3809 ,C3249_=_C3816 ,C3249_=_C3818 ,C3249_=_C3819 ,C3249_=_C3820 ,C3249_=_C3821 ,\nC3249_=_C3822 ,C3249_=_C3823 ,C3249_=_C3824 ,C3250_=_C3345 ,C3250_=_C3611 ,C3250_=_C3811 ,\nC3250_=_C3849 ,C3250_=_C3876 ,C3250_=_C3896 ,C3250_=_C3897 ,C3250_=_C3898 ,C3250_=_C3899 ,\nC3250_=_C3900 ,C3250_=_C3901 ,C3345_=_C3611 ,C3345_=_C3811 ,C3345_=_C3849 ,C3345_=_C3876 ,\nC3345_=_C3896 ,C3345_=_C3897 ,C3345_=_C3898 ,C3345_=_C3899 ,C3345_=_C3900 ,C3345_=_C3901 ,\nC3611_=_C3811 ,C3611_=_C3849 ,C3611_=_C3876 ,C3611_=_C3896 ,C3611_=_C3897 ,C3611_=_C3898 ,\nC3611_=_C3899 ,C3611_=_C3900 ,C3611_=_C3901 ,C3777_=_C3809 ,C3777_=_C3816 ,C3777_=_C3818 ,\nC3777_=_C3819 ,C3777_=_C3820 ,C3777_=_C3821 ,C3777_=_C3822 ,C3777_=_C3823 ,C3777_=_C3824 ,\nC3809_=_C3811 ,C3809_=_C3816 ,C3809_=_C3818 ,C3809_=_C3819 ,C3809_=_C3820 ,C3809_=_C3821 ,\nC3809_=_C3822 ,C3809_=_C3823 ,C3809_=_C3824 ,C3811_=_C3849 ,C3811_=_C3876 ,C3811_=_C3896 ,\nC3811_=_C3897 ,C3811_=_C3898 ,C3811_=_C3899 ,C3811_=_C3900 ,C3811_=_C3901 ,C3816_=_C3818 ,\nC3816_=_C3819 ,C3816_=_C3820 ,C3816_=_C3821 ,C3816_=_C3822 ,C3816_=_C3823 ,C3816_=_C3824 ,\nC3818_=_C3819 ,C3818_=_C3820 ,C3818_=_C3821 ,C3818_=_C3822 ,C3818_=_C3823 ,C3818_=_C3824 ,\nC3818_=_C3896 ,C3819_=_C3820 ,C3819_=_C3821 ,C3819_=_C3822 ,C3819_=_C3823 ,C3819_=_C3824 ,\nC3819_=_C3898 ,C3820_=_C3821 ,C3820_=_C3822 ,C3820_=_C3823 ,C3820_=_C3824 ,C3821_=_C3822 ,\nC3821_=_C3823 ,C3821_=_C3824 ,C3821_=_C3900 ,C3822_=_C3823 ,C3822_=_C3824 ,C3823_=_C3824 ,\nC3849_=_C3876 ,C3849_=_C3896 ,C3849_=_C3897 ,C3849_=_C3898 ,C3849_=_C3899 ,C3849_=_C3900 ,\nC3849_=_C3901 ,C3876_=_C3896 ,C3876_=_C3897 ,C3876_=_C3898 ,C3876_=_C3899 ,C3876_=_C3900 ,\nC3876_=_C3901 ,C3896_=_C3897 ,C3896_=_C3898 ,C3896_=_C3899 ,C3896_=_C3900 ,C3896_=_C3901 ,\nC3897_=_C3898 ,C3897_=_C3899 ,C3897_=_C3900 ,C3897_=_C3901 ,C3898_=_C3899 ,C3898_=_C3900 ,\nC3898_=_C3901 ,C3899_=_C3900 ,C3899_=_C3901 ,C3900_=_C3901 ,"];142[shape=box, label="id:142 level: 5\n100: C40 C59 C82 C109 C110 \nC128 C172 C188 C229 C231 C255 \nC273 C285 C317 C354 C375 C575 \nC618 C619 C620 C621 C622 C623 \nC625 C626 C627 C628 C629 C630 \nC631 C632 C633 C634 C635 C636 \nC766 C978 C1051 C1183 C1369 C1379 \nC1411 C1418 C1429 C1609 C1893 C1983 \nC1989 C2003 C2047 C2090 C2093 C2104 \nC2123 C2225 C2236 C2317 C2318 C2319 \nC2320 C2321 C2322 C2323 C2324 C2325 \nC2326 C2327 C2328 C2329 C2370 C2539 \nC2548 C3219 C3244 C3245 C3246 C3247 \nC3248 C3249 C3250 C3251 C3252 C3253 \nC3255 C3256 C3257 C3545 C3746 C3793 \nC3805 C3821 C3884 C3900 C3924 C3938 \nC4014 C4023 C4072 C4073 C4074 \n1349: C40_=_C59( C40 C59 ) C40_=_C82( C40 C82 ) C40_=_C109( C40 C109 ) C40_=_C188( C40 C188 ) C40_=_C229( C40 C229 ) \nC40_=_C255( C40 C255 ) C40_=_C375( C40 C375 ) C40_=_C618( C40 C618 ) C40_=_C619( C40 C619 ) C40_=_C620( C40 C620 ) C40_=_C621( C40 C621 ) \nC40_=_C622( C40 C622 ) C40_=_C623( C40 C623 ) C40_=_C625( C40 C625 ) C40_=_C626( C40 C626 ) C40_=_C627( C40 C627 ) C40_=_C628( C40 C628 ) \nC40_=_C629( C40 C629 ) C40_=_C630( C40 C630 ) C40_=_C631( C40 C631 ) C40_=_C632( C40 C632 ) C40_=_C633( C40 C633 ) C40_=_C634( C40 C634 ) \nC40_=_C635( C40 C635 ) C40_=_C636( C40 C636 ) C59_=_C82( C59 C82 ) C59_=_C109( C59 C109 ) C59_=_C188( C59 C188 ) C59_=_C229( C59 C229 ) \nC59_=_C255( C59 C255 ) C59_=_C375( C59 C375 ) C59_=_C618( C59 C618 ) C59_=_C619( C59 C619 ) C59_=_C620( C59 C620 ) C59_=_C621( C59 C621 ) \nC59_=_C622( C59 C622 ) C59_=_C623( C59 C623 ) C59_=_C625( C59 C625 ) C59_=_C626( C59 C626 ) C59_=_C627( C59 C627 ) C59_=_C628( C59 C628 ) \nC59_=_C629( C59 C629 ) C59_=_C630( C59 C630 ) C59_=_C631( C59 C631 ) C59_=_C632( C59 C632 ) C59_=_C633( C59 C633 ) C59_=_C634( C59 C634 ) \nC59_=_C635( C59 C635 ) C59_=_C636( C59 C636 ) C82_=_C109( C82 C109 ) C82_=_C188( C82 C188 ) C82_=_C229( C82 C229 ) C82_=_C255( C82 C255 ) \nC82_=_C375( C82 C375 ) C82_=_C618( C82 C618 ) C82_=_C619( C82 C619 ) C82_=_C620( C82 C620 ) C82_=_C621( C82 C621 ) C82_=_C622( C82 C622 ) \nC82_=_C623( C82 C623 ) C82_=_C625( C82 C625 ) C82_=_C626( C82 C626 ) C82_=_C627( C82 C627 ) C82_=_C628( C82 C628 ) C82_=_C629( C82 C629 ) \nC82_=_C630( C82 C630 ) C82_=_C631( C82 C631 ) C82_=_C632( C82 C632 ) C82_=_C633( C82 C633 ) C82_=_C634( C82 C634 ) C82_=_C635( C82 C635 ) \nC82_=_C636( C82 C636 ) C109_=_C110( C109 C110 ) C109_=_C188( C109 C188 ) C109_=_C229( C109 C229 ) C109_=_C255( C109 C255 ) C109_=_C375( C109 C375 ) \nC109_=_C618( C109 C618 ) C109_=_C619( C109 C619 ) C109_=_C620( C109 C620 ) C109_=_C621( C109 C621 ) C109_=_C622( C109 C622 ) C109_=_C623( C109 C623 ) \nC109_=_C625( C109 C625 ) C109_=_C626( C109 C626 ) C109_=_C627( C109 C627 ) C109_=_C628( C109 C628 ) C109_=_C629( C109 C629 ) C109_=_C630( C109 C630 ) \nC109_=_C631( C109 C631 ) C109_=_C632( C109 C632 ) C109_=_C633( C109 C633 ) C109_=_C634( C109 C634 ) C109_=_C635( C109 C635 ) C109_=_C636( C109 C636 ) \nC110_=_C128( C110 C128 ) C110_=_C172( C110 C172 ) C110_=_C231( C110 C231 ) C110_=_C273( C110 C273 ) C110_=_C285( C110 C285 ) C110_=_C317( C110 C317 ) \nC110_=_C354( C110 C354 ) C110_=_C1051( C110 C1051 ) C110_=_C1411( C110 C1411 ) C110_=_C1983( C110 C1983 ) C110_=_C2047( C110 C2047 ) C110_=_C2090( C110 C2090 ) \nC110_=_C2317( C110 C2317 ) C110_=_C2318( C110 C2318 ) C110_=_C2319( C110 C2319 ) C110_=_C2320( C110 C2320 ) C110_=_C2321( C110 C2321 ) C110_=_C2322( C110 C2322 ) \nC110_=_C2323( C110 C2323 ) C110_=_C2324( C110 C2324 ) C110_=_C2325( C110 C2325 ) C110_=_C2326( C110 C2326 ) C110_=_C2327( C110 C2327 ) C110_=_C2328( C110 C2328 ) \nC110_=_C2329( C110 C2329 ) C128_=_C172( C128 C172 ) C128_=_C231( C128 C231 ) C128_=_C273( C128 C273 ) C128_=_C285( C128 C285 ) C128_=_C317( C128 C317 ) \nC128_=_C354( C128 C354 ) C128_=_C1051( C128 C1051 ) C128_=_C1411( C128 C1411 ) C128_=_C1983( C128 C1983 ) C128_=_C2047( C128 C2047 ) C128_=_C2090( C128 C2090 ) \nC128_=_C2317( C128 C2317 ) C128_=_C2318( C128 C2318 ) C128_=_C2319( C128 C2319 ) C128_=_C2320( C128 C2320 ) C128_=_C2321( C128 C2321 ) C128_=_C2322( C128 C2322 ) \nC128_=_C2323( C128 C2323 ) C128_=_C2324( C128 C2324 ) C128_=_C2325( C128 C2325 ) C128_=_C2326( C128 C2326 ) C128_=_C2327( C128 C2327 ) C128_=_C2328( C128 C2328 ) \nC128_=_C2329( C128 C2329 ) C172_=_C231( C172 C231 ) C172_=_C273( C172 C273 ) C172_=_C285( C172 C285 ) C172_=_C317( C172 C317 ) C172_=_C354( C172 C354 ) \nC172_=_C1051( C172 C1051 ) C172_=_C1411( C172 C1411 ) C172_=_C1983( C172 C1983 ) C172_=_C2047( C172 C2047 ) C172_=_C2090( C172 C2090 ) C172_=_C2317( C172 C2317 ) \nC172_=_C2318( C172 C2318 ) C172_=_C2319( C172 C2319 ) C172_=_C2320( C172 C2320 ) C172_=_C2321( C172 C2321 ) C172_=_C2322( C172 C2322 ) C172_=_C2323( C172 C2323 ) \nC172_=_C2324( C172 C2324 ) C172_=_C2325( C172 C2325 ) C172_=_C2326( C172 C2326 ) C172_=_C2327( C172 C2327 ) C172_=_C2328( C172 C2328 ) C172_=_C2329( C172 C2329 ) \nC188_=_C229( C188 C229 ) C188_=_C255( C188 C255 ) C188_=_C375( C188 C375 ) C188_=_C618( C188 C618 ) C188_=_C619( C188 C619 ) C188_=_C620( C188 C620 ) \nC188_=_C621( C188 C621 ) C188_=_C622( C188 C622 ) C188_=_C623( C188 C623 ) C188_=_C625( C188 C625 ) C188_=_C626( C188 C626 ) C188_=_C627( C188 C627 ) \nC188_=_C628( C188 C628 ) C188_=_C629( C188 C629 ) C188_=_C630( C188 C630 ) C188_=_C631( C188 C631 ) C188_=_C632( C188 C632 ) C188_=_C633( C188 C633 ) \nC188_=_C634( C188 C634 ) C188_=_C635( C188 C635 ) C188_=_C636( C188 C636 ) C229_=_C231( C229 C231 ) C229_=_C255( C229 C255 ) C229_=_C375( C229 C375 ) \nC229_=_C618( C229 C618 ) C229_=_C619( C229 C619 ) C229_=_C620( C229 C620 ) C229_=_C621( C229 C621 ) C229_=_C622( C229 C622 ) C229_=_C623( C229 C623 ) \nC229_=_C625( C229 C625 ) C229_=_C626( C229 C626 ) C229_=_C627( C229 C627 ) C229_=_C628( C229 C628 ) C229_=_C629( C229 C629 ) C229_=_C630( C229 C630 ) \nC229_=_C631( C229 C631 ) C229_=_C632( C229 C632 ) C229_=_C633( C229 C633 ) C229_=_C634( C229 C634 ) C229_=_C635( C229 C635 ) C229_=_C636( C229 C636 ) \nC231_=_C273( C231 C273 ) C231_=_C285( C231 C285 ) C231_=_C317( C231 C317 ) C231_=_C354( C231 C354 ) C231_=_C1051( C231 C1051 ) C231_=_C1411( C231 C1411 ) \nC231_=_C1983( C231 C1983 ) C231_=_C2047( C231 C2047 ) C231_=_C2090( C231 C2090 ) C231_=_C2317( C231 C2317 ) C231_=_C2318( C231 C2318 ) C231_=_C2319( C231 C2319 ) \nC231_=_C2320( C231 C2320 ) C231_=_C2321( C231 C2321 ) C231_=_C2322( C231 C2322 ) C231_=_C2323( C231 C2323 ) C231_=_C2324( C231 C2324 ) C231_=_C2325( C231 C2325 ) \nC231_=_C2326( C231 C2326 ) C231_=_C2327( C231 C2327 ) C231_=_C2328( C231 C2328 ) C231_=_C2329( C231 C2329 ) C255_=_C375( C255 C375 ) C255_=_C618( C255 C618 ) \nC255_=_C619( C255 C619 ) C255_=_C620( C255 C620 ) C255_=_C621( C255 C621 ) C255_=_C622( C255 C622 ) C255_=_C623( C255 C623 ) C255_=_C625( C255 C625 ) \nC255_=_C626( C255 C626 ) C255_=_C627( C255 C627 ) C255_=_C628( C255 C628 ) C255_=_C629( C255 C629 ) C255_=_C630( C255 C630 ) C255_=_C631( C255 C631 ) \nC255_=_C632( C255 C632 ) C255_=_C633( C255 C633 ) C255_=_C634( C255 C634 ) C255_=_C635( C255 C635 ) C255_=_C636( C255 C636 ) C273_=_C285( C273 C285 ) \nC273_=_C317( C273 C317 ) C273_=_C354( C273 C354 ) C273_=_C1051( C273 C1051 ) C273_=_C1411( C273 C1411 ) C273_=_C1983( C273 C1983 ) C273_=_C2047( C273 C2047 ) \nC273_=_C2090( C273 C2090 ) C273_=_C2317( C273 C2317 ) C273_=_C2318( C273 C2318 ) C273_=_C2319( C273 C2319 ) C273_=_C2320( C273 C2320 ) C273_=_C2321( C273 C2321 ) \nC273_=_C2322( C273 C2322 ) C273_=_C2323( C273 C2323 ) C273_=_C2324( C273 C2324 ) C273_=_C2325( C273 C2325 ) C273_=_C2326( C273 C2326 ) C273_=_C2327( C273 C2327 ) \nC273_=_C2328( C273 C2328 ) C273_=_C2329( C273 C2329 ) C285_=_C317( C285 C317 ) C285_=_C354( C285 C354 ) C285_=_C1051( C285 C1051 ) C285_=_C1411( C285 C1411 ) \nC285_=_C1983( C285 C1983 ) C285_=_C2047( C285 C2047 ) C285_=_C2090( C285 C2090 ) C285_=_C2317( C285 C2317 ) C285_=_C2318( C285 C2318 ) C285_=_C2319( C285 C2319 ) \nC285_=_C2320( C285 C2320 ) C285_=_C2321( C285 C2321 ) C285_=_C2322( C285 C2322 ) C285_=_C2323( C285 C2323 ) C285_=_C2324( C285</w:t>
      </w:r>
    </w:p>
    <w:p>
      <w:pPr>
        <w:pStyle w:val="PreformattedText"/>
        <w:bidi w:val="0"/>
        <w:spacing w:before="0" w:after="0"/>
        <w:jc w:val="left"/>
        <w:rPr/>
      </w:pPr>
      <w:r>
        <w:rPr/>
        <w:t xml:space="preserve"> </w:t>
      </w:r>
      <w:r>
        <w:rPr/>
        <w:t>C2324 ) C285_=_C2325( C285 C2325 ) \nC285_=_C2326( C285 C2326 ) C285_=_C2327( C285 C2327 ) C285_=_C2328( C285 C2328 ) C285_=_C2329( C285 C2329 ) C317_=_C354( C317 C354 ) C317_=_C1051( C317 C1051 ) \nC317_=_C1411( C317 C1411 ) C317_=_C1983( C317 C1983 ) C317_=_C2047( C317 C2047 ) C317_=_C2090( C317 C2090 ) C317_=_C2317( C317 C2317 ) C317_=_C2318( C317 C2318 ) \nC317_=_C2319( C317 C2319 ) C317_=_C2320( C317 C2320 ) C317_=_C2321( C317 C2321 ) C317_=_C2322( C317 C2322 ) C317_=_C2323( C317 C2323 ) C317_=_C2324( C317 C2324 ) \nC317_=_C2325( C317 C2325 ) C317_=_C2326( C317 C2326 ) C317_=_C2327( C317 C2327 ) C317_=_C2328( C317 C2328 ) C317_=_C2329( C317 C2329 ) C354_=_C1051( C354 C1051 ) \nC354_=_C1411( C354 C1411 ) C354_=_C1983( C354 C1983 ) C354_=_C2047( C354 C2047 ) C354_=_C2090( C354 C2090 ) C354_=_C2317( C354 C2317 ) C354_=_C2318( C354 C2318 ) \nC354_=_C2319( C354 C2319 ) C354_=_C2320( C354 C2320 ) C354_=_C2321( C354 C2321 ) C354_=_C2322( C354 C2322 ) C354_=_C2323( C354 C2323 ) C354_=_C2324( C354 C2324 ) \nC354_=_C2325( C354 C2325 ) C354_=_C2326( C354 C2326 ) C354_=_C2327( C354 C2327 ) C354_=_C2328( C354 C2328 ) C354_=_C2329( C354 C2329 ) C375_=_C618( C375 C618 ) \nC375_=_C619( C375 C619 ) C375_=_C620( C375 C620 ) C375_=_C621( C375 C621 ) C375_=_C622( C375 C622 ) C375_=_C623( C375 C623 ) C375_=_C625( C375 C625 ) \nC375_=_C626( C375 C626 ) C375_=_C627( C375 C627 ) C375_=_C628( C375 C628 ) C375_=_C629( C375 C629 ) C375_=_C630( C375 C630 ) C375_=_C631( C375 C631 ) \nC375_=_C632( C375 C632 ) C375_=_C633( C375 C633 ) C375_=_C634( C375 C634 ) C375_=_C635( C375 C635 ) C375_=_C636( C375 C636 ) C575_=_C626( C575 C626 ) \nC575_=_C978( C575 C978 ) C575_=_C1183( C575 C1183 ) C575_=_C1369( C575 C1369 ) C575_=_C1418( C575 C1418 ) C575_=_C1989( C575 C1989 ) C575_=_C2093( C575 C2093 ) \nC575_=_C2123( C575 C2123 ) C575_=_C2225( C575 C2225 ) C575_=_C2320( C575 C2320 ) C575_=_C2370( C575 C2370 ) C575_=_C2539( C575 C2539 ) C575_=_C3244( C575 C3244 ) \nC575_=_C3245( C575 C3245 ) C575_=_C3246( C575 C3246 ) C575_=_C3247( C575 C3247 ) C575_=_C3248( C575 C3248 ) C575_=_C3249( C575 C3249 ) C575_=_C3250( C575 C3250 ) \nC575_=_C3251( C575 C3251 ) C575_=_C3252( C575 C3252 ) C575_=_C3253( C575 C3253 ) C575_=_C3255( C575 C3255 ) C575_=_C3256( C575 C3256 ) C575_=_C3257( C575 C3257 ) \nC618_=_C619( C618 C619 ) C618_=_C620( C618 C620 ) C618_=_C621( C618 C621 ) C618_=_C622( C618 C622 ) C618_=_C623( C618 C623 ) C618_=_C625( C618 C625 ) \nC618_=_C626( C618 C626 ) C618_=_C627( C618 C627 ) C618_=_C628( C618 C628 ) C618_=_C629( C618 C629 ) C618_=_C630( C618 C630 ) C618_=_C631( C618 C631 ) \nC618_=_C632( C618 C632 ) C618_=_C633( C618 C633 ) C618_=_C634( C618 C634 ) C618_=_C635( C618 C635 ) C618_=_C636( C618 C636 ) C619_=_C620( C619 C620 ) \nC619_=_C621( C619 C621 ) C619_=_C622( C619 C622 ) C619_=_C623( C619 C623 ) C619_=_C625( C619 C625 ) C619_=_C626( C619 C626 ) C619_=_C627( C619 C627 ) \nC619_=_C628( C619 C628 ) C619_=_C629( C619 C629 ) C619_=_C630( C619 C630 ) C619_=_C631( C619 C631 ) C619_=_C632( C619 C632 ) C619_=_C633( C619 C633 ) \nC619_=_C634( C619 C634 ) C619_=_C635( C619 C635 ) C619_=_C636( C619 C636 ) C619_=_C1411( C619 C1411 ) C619_=_C1418( C619 C1418 ) C619_=_C1429( C619 C1429 ) \nC620_=_C621( C620 C621 ) C620_=_C622( C620 C622 ) C620_=_C623( C620 C623 ) C620_=_C625( C620 C625 ) C620_=_C626( C620 C626 ) C620_=_C627( C620 C627 ) \nC620_=_C628( C620 C628 ) C620_=_C629( C620 C629 ) C620_=_C630( C620 C630 ) C620_=_C631( C620 C631 ) C620_=_C632( C620 C632 ) C620_=_C633( C620 C633 ) \nC620_=_C634( C620 C634 ) C620_=_C635( C620 C635 ) C620_=_C636( C620 C636 ) C621_=_C622( C621 C622 ) C621_=_C623( C621 C623 ) C621_=_C625( C621 C625 ) \nC621_=_C626( C621 C626 ) C621_=_C627( C621 C627 ) C621_=_C628( C621 C628 ) C621_=_C629( C621 C629 ) C621_=_C630( C621 C630 ) C621_=_C631( C621 C631 ) \nC621_=_C632( C621 C632 ) C621_=_C633( C621 C633 ) C621_=_C634( C621 C634 ) C621_=_C635( C621 C635 ) C621_=_C636( C621 C636 ) C621_=_C1983( C621 C1983 ) \nC621_=_C1989( C621 C1989 ) C621_=_C2003( C621 C2003 ) C622_=_C623( C622 C623 ) C622_=_C625( C622 C625 ) C622_=_C626( C622 C626 ) C622_=_C627( C622 C627 ) \nC622_=_C628( C622 C628 ) C622_=_C629( C622 C629 ) C622_=_C630( C622 C630 ) C622_=_C631( C622 C631 ) C622_=_C632( C622 C632 ) C622_=_C633( C622 C633 ) \nC622_=_C634( C622 C634 ) C622_=_C635( C622 C635 ) C622_=_C636( C622 C636 ) C622_=_C2090( C622 C2090 ) C622_=_C2093( C622 C2093 ) C622_=_C2104( C622 C2104 ) \nC623_=_C625( C623 C625 ) C623_=_C626( C623 C626 ) C623_=_C627( C623 C627 ) C623_=_C628( C623 C628 ) C623_=_C629( C623 C629 ) C623_=_C630( C623 C630 ) \nC623_=_C631( C623 C631 ) C623_=_C632( C623 C632 ) C623_=_C633( C623 C633 ) C623_=_C634( C623 C634 ) C623_=_C635( C623 C635 ) C623_=_C636( C623 C636 ) \nC623_=_C2123( C623 C2123 ) C625_=_C626( C625 C626 ) C625_=_C627( C625 C627 ) C625_=_C628( C625 C628 ) C625_=_C629( C625 C629 ) C625_=_C630( C625 C630 ) \nC625_=_C631( C625 C631 ) C625_=_C632( C625 C632 ) C625_=_C633( C625 C633 ) C625_=_C634( C625 C634 ) C625_=_C635( C625 C635 ) C625_=_C636( C625 C636 ) \nC626_=_C627( C626 C627 ) C626_=_C628( C626 C628 ) C626_=_C629( C626 C629 ) C626_=_C630( C626 C630 ) C626_=_C631( C626 C631 ) C626_=_C632( C626 C632 ) \nC626_=_C633( C626 C633 ) C626_=_C634( C626 C634 ) C626_=_C635( C626 C635 ) C626_=_C636( C626 C636 ) C626_=_C978( C626 C978 ) C626_=_C1183( C626 C1183 ) \nC626_=_C1369( C626 C1369 ) C626_=_C1418( C626 C1418 ) C626_=_C1989( C626 C1989 ) C626_=_C2093( C626 C2093 ) C626_=_C2123( C626 C2123 ) C626_=_C2225( C626 C2225 ) \nC626_=_C2320( C626 C2320 ) C626_=_C2370( C626 C2370 ) C626_=_C2539( C626 C2539 ) C626_=_C3244( C626 C3244 ) C626_=_C3245( C626 C3245 ) C626_=_C3246( C626 C3246 ) \nC626_=_C3247( C626 C3247 ) C626_=_C3248( C626 C3248 ) C626_=_C3249( C626 C3249 ) C626_=_C3250( C626 C3250 ) C626_=_C3251( C626 C3251 ) C626_=_C3252( C626 C3252 ) \nC626_=_C3253( C626 C3253 ) C626_=_C3255( C626 C3255 ) C626_=_C3256( C626 C3256 ) C626_=_C3257( C626 C3257 ) C627_=_C628( C627 C628 ) C627_=_C629( C627 C629 ) \nC627_=_C630( C627 C630 ) C627_=_C631( C627 C631 ) C627_=_C632( C627 C632 ) C627_=_C633( C627 C633 ) C627_=_C634( C627 C634 ) C627_=_C635( C627 C635 ) \nC627_=_C636( C627 C636 ) C628_=_C629( C628 C629 ) C628_=_C630( C628 C630 ) C628_=_C631( C628 C631 ) C628_=_C632( C628 C632 ) C628_=_C633( C628 C633 ) \nC628_=_C634( C628 C634 ) C628_=_C635( C628 C635 ) C628_=_C636( C628 C636 ) C628_=_C2321( C628 C2321 ) C629_=_C630( C629 C630 ) C629_=_C631( C629 C631 ) \nC629_=_C632( C629 C632 ) C629_=_C633( C629 C633 ) C629_=_C634( C629 C634 ) C629_=_C635( C629 C635 ) C629_=_C636( C629 C636 ) C630_=_C631( C630 C631 ) \nC630_=_C632( C630 C632 ) C630_=_C633( C630 C633 ) C630_=_C634( C630 C634 ) C630_=_C635( C630 C635 ) C630_=_C636( C630 C636 ) C630_=_C2322( C630 C2322 ) \nC630_=_C3249( C630 C3249 ) C630_=_C3821( C630 C3821 ) C631_=_C632( C631 C632 ) C631_=_C633( C631 C633 ) C631_=_C634( C631 C634 ) C631_=_C635( C631 C635 ) \nC631_=_C636( C631 C636 ) C631_=_C2324( C631 C2324 ) C631_=_C3250( C631 C3250 ) C631_=_C3900( C631 C3900 ) C632_=_C633( C632 C633 ) C632_=_C634( C632 C634 ) \nC632_=_C635( C632 C635 ) C632_=_C636( C632 C636 ) C632_=_C2325( C632 C2325 ) C632_=_C3251( C632 C3251 ) C632_=_C3924( C632 C3924 ) C633_=_C634( C633 C634 ) \nC633_=_C635( C633 C635 ) C633_=_C636( C633 C636 ) C634_=_C635( C634 C635 ) C634_=_C636( C634 C636 ) C634_=_C766( C634 C766 ) C634_=_C1379( C634 C1379 ) \nC634_=_C1429( C634 C1429 ) C634_=_C1609( C634 C1609 ) C634_=_C1893( C634 C1893 ) C634_=_C2003( C634 C2003 ) C634_=_C2104( C634 C2104 ) C634_=_C2236( C634 C2236 ) \nC634_=_C2328( C634 C2328 ) C634_=_C2548( C634 C2548 ) C634_=_C3219( C634 C3219 ) C634_=_C3545( C634 C3545 ) C634_=_C3746( C634 C3746 ) C634_=_C3793( C634 C3793 ) \nC634_=_C3805( C634 C3805 ) C634_=_C3821( C634 C3821 ) C634_=_C3884( C634 C3884 ) C634_=_C3900( C634 C3900 ) C634_=_C3924( C634 C3924 ) C634_=_C3938( C634 C3938 ) \nC634_=_C4014( C634 C4014 ) C634_=_C4023( C634 C4023 ) C634_=_C4072( C634 C4072 ) C634_=_C4073( C634 C4073 ) C634_=_C4074( C634 C4074 ) C635_=_C636( C635 C636 ) \nC766_=_C1379( C766 C1379 ) C766_=_C1429( C766 C1429 ) C766_=_C1609( C766 C1609 ) C766_=_C1893( C766 C1893 ) C766_=_C2003( C766 C2003 ) C766_=_C2104( C766 C2104 ) \nC766_=_C2236( C766 C2236 ) C766_=_C2328( C766 C2328 ) C766_=_C2548( C766 C2548 ) C766_=_C3219( C766 C3219 ) C766_=_C3545( C766 C3545 ) C766_=_C3746( C766 C3746 ) \nC766_=_C3793( C766 C3793 ) C766_=_C3805( C766 C3805 ) C766_=_C3821( C766 C3821 ) C766_=_C3884( C766 C3884 ) C766_=_C3900( C766 C3900 ) C766_=_C3924( C766 C3924 ) \nC766_=_C3938( C766 C3938 ) C766_=_C4014( C766 C4014 ) C766_=_C4023( C766 C4023 ) C766_=_C4072( C766 C4072 ) C766_=_C4073( C766 C4073 ) C766_=_C4074( C766 C4074 ) \nC978_=_C1183( C978 C1183 ) C978_=_C1369( C978 C1369 ) C978_=_C1418( C978 C1418 ) C978_=_C1989( C978 C1989 ) C978_=_C2093( C978 C2093 ) C978_=_C2123( C978 C2123 ) \nC978_=_C2225( C978 C2225 ) C978_=_C2320( C978 C2320 ) C978_=_C2370( C978 C2370 ) C978_=_C2539( C978 C2539 ) C978_=_C3244( C978 C3244 ) C978_=_C3245( C978 C3245 ) \nC978_=_C3246( C978 C3246 ) C978_=_C3247( C978 C3247 ) C978_=_C3248( C978 C3248 ) C978_=_C3249( C978 C3249 ) C978_=_C3250( C978 C3250 ) C978_=_C3251( C978 C3251 ) \nC978_=_C3252( C978 C3252 ) C978_=_C3253( C978 C3253 ) C978_=_C3255( C978 C3255 ) C978_=_C3256( C978 C3256 ) C978_=_C3257( C978 C3257 ) C1051_=_C1411( C1051 C1411 ) \nC1051_=_C1983( C1051 C1983 ) C1051_=_C2047( C1051 C2047 ) C1051_=_C2090( C1051 C2090 ) C1051_=_C2317( C1051 C2317 ) C1051_=_C2318( C1051 C2318 ) C1051_=_C2319( C1051 C2319 ) \nC1051_=_C2320( C1051 C2320 ) C1051_=_C2321( C1051 C2321 ) C1051_=_C2322( C1051 C2322 ) C1051_=_C2323( C1051 C2323 ) C1051_=_C2324( C1051 C2324 ) C1051_=_C2325( C1051 C2325 ) \nC1051_=_C2326( C1051 C2326 ) C1051_=_C2327( C1051 C2327 ) C1051_=_C2328( C1051 C2328 ) C1051_=_C2329( C1051 C2329 ) C1183_=_C1369( C1183 C1369 ) C1183_=_C1418( C1183 C1418 ) \nC1183_=_C1989(</w:t>
      </w:r>
    </w:p>
    <w:p>
      <w:pPr>
        <w:pStyle w:val="PreformattedText"/>
        <w:bidi w:val="0"/>
        <w:spacing w:before="0" w:after="0"/>
        <w:jc w:val="left"/>
        <w:rPr/>
      </w:pPr>
      <w:r>
        <w:rPr/>
        <w:t xml:space="preserve"> </w:t>
      </w:r>
      <w:r>
        <w:rPr/>
        <w:t>C1183 C1989 ) C1183_=_C2093( C1183 C2093 ) C1183_=_C2123( C1183 C2123 ) C1183_=_C2225( C1183 C2225 ) C1183_=_C2320( C1183 C2320 ) C1183_=_C2370( C1183 C2370 ) \nC1183_=_C2539( C1183 C2539 ) C1183_=_C3244( C1183 C3244 ) C1183_=_C3245( C1183 C3245 ) C1183_=_C3246( C1183 C3246 ) C1183_=_C3247( C1183 C3247 ) C1183_=_C3248( C1183 C3248 ) \nC1183_=_C3249( C1183 C3249 ) C1183_=_C3250( C1183 C3250 ) C1183_=_C3251( C1183 C3251 ) C1183_=_C3252( C1183 C3252 ) C1183_=_C3253( C1183 C3253 ) C1183_=_C3255( C1183 C3255 ) \nC1183_=_C3256( C1183 C3256 ) C1183_=_C3257( C1183 C3257 ) C1369_=_C1379( C1369 C1379 ) C1369_=_C1418( C1369 C1418 ) C1369_=_C1989( C1369 C1989 ) C1369_=_C2093( C1369 C2093 ) \nC1369_=_C2123( C1369 C2123 ) C1369_=_C2225( C1369 C2225 ) C1369_=_C2320( C1369 C2320 ) C1369_=_C2370( C1369 C2370 ) C1369_=_C2539( C1369 C2539 ) C1369_=_C3244( C1369 C3244 ) \nC1369_=_C3245( C1369 C3245 ) C1369_=_C3246( C1369 C3246 ) C1369_=_C3247( C1369 C3247 ) C1369_=_C3248( C1369 C3248 ) C1369_=_C3249( C1369 C3249 ) C1369_=_C3250( C1369 C3250 ) \nC1369_=_C3251( C1369 C3251 ) C1369_=_C3252( C1369 C3252 ) C1369_=_C3253( C1369 C3253 ) C1369_=_C3255( C1369 C3255 ) C1369_=_C3256( C1369 C3256 ) C1369_=_C3257( C1369 C3257 ) \nC1379_=_C1429( C1379 C1429 ) C1379_=_C1609( C1379 C1609 ) C1379_=_C1893( C1379 C1893 ) C1379_=_C2003( C1379 C2003 ) C1379_=_C2104( C1379 C2104 ) C1379_=_C2236( C1379 C2236 ) \nC1379_=_C2328( C1379 C2328 ) C1379_=_C2548( C1379 C2548 ) C1379_=_C3219( C1379 C3219 ) C1379_=_C3545( C1379 C3545 ) C1379_=_C3746( C1379 C3746 ) C1379_=_C3793( C1379 C3793 ) \nC1379_=_C3805( C1379 C3805 ) C1379_=_C3821( C1379 C3821 ) C1379_=_C3884( C1379 C3884 ) C1379_=_C3900( C1379 C3900 ) C1379_=_C3924( C1379 C3924 ) C1379_=_C3938( C1379 C3938 ) \nC1379_=_C4014( C1379 C4014 ) C1379_=_C4023( C1379 C4023 ) C1379_=_C4072( C1379 C4072 ) C1379_=_C4073( C1379 C4073 ) C1379_=_C4074( C1379 C4074 ) C1411_=_C1418( C1411 C1418 ) \nC1411_=_C1429( C1411 C1429 ) C1411_=_C1983( C1411 C1983 ) C1411_=_C2047( C1411 C2047 ) C1411_=_C2090( C1411 C2090 ) C1411_=_C2317( C1411 C2317 ) C1411_=_C2318( C1411 C2318 ) \nC1411_=_C2319( C1411 C2319 ) C1411_=_C2320( C1411 C2320 ) C1411_=_C2321( C1411 C2321 ) C1411_=_C2322( C1411 C2322 ) C1411_=_C2323( C1411 C2323 ) C1411_=_C2324( C1411 C2324 ) \nC1411_=_C2325( C1411 C2325 ) C1411_=_C2326( C1411 C2326 ) C1411_=_C2327( C1411 C2327 ) C1411_=_C2328( C1411 C2328 ) C1411_=_C2329( C1411 C2329 ) C1418_=_C1429( C1418 C1429 ) \nC1418_=_C1989( C1418 C1989 ) C1418_=_C2093( C1418 C2093 ) C1418_=_C2123( C1418 C2123 ) C1418_=_C2225( C1418 C2225 ) C1418_=_C2320( C1418 C2320 ) C1418_=_C2370( C1418 C2370 ) \nC1418_=_C2539( C1418 C2539 ) C1418_=_C3244( C1418 C3244 ) C1418_=_C3245( C1418 C3245 ) C1418_=_C3246( C1418 C3246 ) C1418_=_C3247( C1418 C3247 ) C1418_=_C3248( C1418 C3248 ) \nC1418_=_C3249( C1418 C3249 ) C1418_=_C3250( C1418 C3250 ) C1418_=_C3251( C1418 C3251 ) C1418_=_C3252( C1418 C3252 ) C1418_=_C3253( C1418 C3253 ) C1418_=_C3255( C1418 C3255 ) \nC1418_=_C3256( C1418 C3256 ) C1418_=_C3257( C1418 C3257 ) C1429_=_C1609( C1429 C1609 ) C1429_=_C1893( C1429 C1893 ) C1429_=_C2003( C1429 C2003 ) C1429_=_C2104( C1429 C2104 ) \nC1429_=_C2236( C1429 C2236 ) C1429_=_C2328( C1429 C2328 ) C1429_=_C2548( C1429 C2548 ) C1429_=_C3219( C1429 C3219 ) C1429_=_C3545( C1429 C3545 ) C1429_=_C3746( C1429 C3746 ) \nC1429_=_C3793( C1429 C3793 ) C1429_=_C3805( C1429 C3805 ) C1429_=_C3821( C1429 C3821 ) C1429_=_C3884( C1429 C3884 ) C1429_=_C3900( C1429 C3900 ) C1429_=_C3924( C1429 C3924 ) \nC1429_=_C3938( C1429 C3938 ) C1429_=_C4014( C1429 C4014 ) C1429_=_C4023( C1429 C4023 ) C1429_=_C4072( C1429 C4072 ) C1429_=_C4073( C1429 C4073 ) C1429_=_C4074( C1429 C4074 ) \nC1609_=_C1893( C1609 C1893 ) C1609_=_C2003( C1609 C2003 ) C1609_=_C2104( C1609 C2104 ) C1609_=_C2236( C1609 C2236 ) C1609_=_C2328( C1609 C2328 ) C1609_=_C2548( C1609 C2548 ) \nC1609_=_C3219( C1609 C3219 ) C1609_=_C3545( C1609 C3545 ) C1609_=_C3746( C1609 C3746 ) C1609_=_C3793( C1609 C3793 ) C1609_=_C3805( C1609 C3805 ) C1609_=_C3821( C1609 C3821 ) \nC1609_=_C3884( C1609 C3884 ) C1609_=_C3900( C1609 C3900 ) C1609_=_C3924( C1609 C3924 ) C1609_=_C3938( C1609 C3938 ) C1609_=_C4014( C1609 C4014 ) C1609_=_C4023( C1609 C4023 ) \nC1609_=_C4072( C1609 C4072 ) C1609_=_C4073( C1609 C4073 ) C1609_=_C4074( C1609 C4074 ) C1893_=_C2003( C1893 C2003 ) C1893_=_C2104( C1893 C2104 ) C1893_=_C2236( C1893 C2236 ) \nC1893_=_C2328( C1893 C2328 ) C1893_=_C2548( C1893 C2548 ) C1893_=_C3219( C1893 C3219 ) C1893_=_C3545( C1893 C3545 ) C1893_=_C3746( C1893 C3746 ) C1893_=_C3793( C1893 C3793 ) \nC1893_=_C3805( C1893 C3805 ) C1893_=_C3821( C1893 C3821 ) C1893_=_C3884( C1893 C3884 ) C1893_=_C3900( C1893 C3900 ) C1893_=_C3924( C1893 C3924 ) C1893_=_C3938( C1893 C3938 ) \nC1893_=_C4014( C1893 C4014 ) C1893_=_C4023( C1893 C4023 ) C1893_=_C4072( C1893 C4072 ) C1893_=_C4073( C1893 C4073 ) C1893_=_C4074( C1893 C4074 ) C1983_=_C1989( C1983 C1989 ) \nC1983_=_C2003( C1983 C2003 ) C1983_=_C2047( C1983 C2047 ) C1983_=_C2090( C1983 C2090 ) C1983_=_C2317( C1983 C2317 ) C1983_=_C2318( C1983 C2318 ) C1983_=_C2319( C1983 C2319 ) \nC1983_=_C2320( C1983 C2320 ) C1983_=_C2321( C1983 C2321 ) C1983_=_C2322( C1983 C2322 ) C1983_=_C2323( C1983 C2323 ) C1983_=_C2324( C1983 C2324 ) C1983_=_C2325( C1983 C2325 ) \nC1983_=_C2326( C1983 C2326 ) C1983_=_C2327( C1983 C2327 ) C1983_=_C2328( C1983 C2328 ) C1983_=_C2329( C1983 C2329 ) C1989_=_C2003( C1989 C2003 ) C1989_=_C2093( C1989 C2093 ) \nC1989_=_C2123( C1989 C2123 ) C1989_=_C2225( C1989 C2225 ) C1989_=_C2320( C1989 C2320 ) C1989_=_C2370( C1989 C2370 ) C1989_=_C2539( C1989 C2539 ) C1989_=_C3244( C1989 C3244 ) \nC1989_=_C3245( C1989 C3245 ) C1989_=_C3246( C1989 C3246 ) C1989_=_C3247( C1989 C3247 ) C1989_=_C3248( C1989 C3248 ) C1989_=_C3249( C1989 C3249 ) C1989_=_C3250( C1989 C3250 ) \nC1989_=_C3251( C1989 C3251 ) C1989_=_C3252( C1989 C3252 ) C1989_=_C3253( C1989 C3253 ) C1989_=_C3255( C1989 C3255 ) C1989_=_C3256( C1989 C3256 ) C1989_=_C3257( C1989 C3257 ) \nC2003_=_C2104( C2003 C2104 ) C2003_=_C2236( C2003 C2236 ) C2003_=_C2328( C2003 C2328 ) C2003_=_C2548( C2003 C2548 ) C2003_=_C3219( C2003 C3219 ) C2003_=_C3545( C2003 C3545 ) \nC2003_=_C3746( C2003 C3746 ) C2003_=_C3793( C2003 C3793 ) C2003_=_C3805( C2003 C3805 ) C2003_=_C3821( C2003 C3821 ) C2003_=_C3884( C2003 C3884 ) C2003_=_C3900( C2003 C3900 ) \nC2003_=_C3924( C2003 C3924 ) C2003_=_C3938( C2003 C3938 ) C2003_=_C4014( C2003 C4014 ) C2003_=_C4023( C2003 C4023 ) C2003_=_C4072( C2003 C4072 ) C2003_=_C4073( C2003 C4073 ) \nC2003_=_C4074( C2003 C4074 ) C2047_=_C2090( C2047 C2090 ) C2047_=_C2317( C2047 C2317 ) C2047_=_C2318( C2047 C2318 ) C2047_=_C2319( C2047 C2319 ) C2047_=_C2320( C2047 C2320 ) \nC2047_=_C2321( C2047 C2321 ) C2047_=_C2322( C2047 C2322 ) C2047_=_C2323( C2047 C2323 ) C2047_=_C2324( C2047 C2324 ) C2047_=_C2325( C2047 C2325 ) C2047_=_C2326( C2047 C2326 ) \nC2047_=_C2327( C2047 C2327 ) C2047_=_C2328( C2047 C2328 ) C2047_=_C2329( C2047 C2329 ) C2090_=_C2093( C2090 C2093 ) C2090_=_C2104( C2090 C2104 ) C2090_=_C2317( C2090 C2317 ) \nC2090_=_C2318( C2090 C2318 ) C2090_=_C2319( C2090 C2319 ) C2090_=_C2320( C2090 C2320 ) C2090_=_C2321( C2090 C2321 ) C2090_=_C2322( C2090 C2322 ) C2090_=_C2323( C2090 C2323 ) \nC2090_=_C2324( C2090 C2324 ) C2090_=_C2325( C2090 C2325 ) C2090_=_C2326( C2090 C2326 ) C2090_=_C2327( C2090 C2327 ) C2090_=_C2328( C2090 C2328 ) C2090_=_C2329( C2090 C2329 ) \nC2093_=_C2104( C2093 C2104 ) C2093_=_C2123( C2093 C2123 ) C2093_=_C2225( C2093 C2225 ) C2093_=_C2320( C2093 C2320 ) C2093_=_C2370( C2093 C2370 ) C2093_=_C2539( C2093 C2539 ) \nC2093_=_C3244( C2093 C3244 ) C2093_=_C3245( C2093 C3245 ) C2093_=_C3246( C2093 C3246 ) C2093_=_C3247( C2093 C3247 ) C2093_=_C3248( C2093 C3248 ) C2093_=_C3249( C2093 C3249 ) \nC2093_=_C3250( C2093 C3250 ) C2093_=_C3251( C2093 C3251 ) C2093_=_C3252( C2093 C3252 ) C2093_=_C3253( C2093 C3253 ) C2093_=_C3255( C2093 C3255 ) C2093_=_C3256( C2093 C3256 ) \nC2093_=_C3257( C2093 C3257 ) C2104_=_C2236( C2104 C2236 ) C2104_=_C2328( C2104 C2328 ) C2104_=_C2548( C2104 C2548 ) C2104_=_C3219( C2104 C3219 ) C2104_=_C3545( C2104 C3545 ) \nC2104_=_C3746( C2104 C3746 ) C2104_=_C3793( C2104 C3793 ) C2104_=_C3805( C2104 C3805 ) C2104_=_C3821( C2104 C3821 ) C2104_=_C3884( C2104 C3884 ) C2104_=_C3900( C2104 C3900 ) \nC2104_=_C3924( C2104 C3924 ) C2104_=_C3938( C2104 C3938 ) C2104_=_C4014( C2104 C4014 ) C2104_=_C4023( C2104 C4023 ) C2104_=_C4072( C2104 C4072 ) C2104_=_C4073( C2104 C4073 ) \nC2104_=_C4074( C2104 C4074 ) C2123_=_C2225( C2123 C2225 ) C2123_=_C2320( C2123 C2320 ) C2123_=_C2370( C2123 C2370 ) C2123_=_C2539( C2123 C2539 ) C2123_=_C3244( C2123 C3244 ) \nC2123_=_C3245( C2123 C3245 ) C2123_=_C3246( C2123 C3246 ) C2123_=_C3247( C2123 C3247 ) C2123_=_C3248( C2123 C3248 ) C2123_=_C3249( C2123 C3249 ) C2123_=_C3250( C2123 C3250 ) \nC2123_=_C3251( C2123 C3251 ) C2123_=_C3252( C2123 C3252 ) C2123_=_C3253( C2123 C3253 ) C2123_=_C3255( C2123 C3255 ) C2123_=_C3256( C2123 C3256 ) C2123_=_C3257( C2123 C3257 ) \nC2225_=_C2236( C2225 C2236 ) C2225_=_C2320( C2225 C2320 ) C2225_=_C2370( C2225 C2370 ) C2225_=_C2539( C2225 C2539 ) C2225_=_C3244( C2225 C3244 ) C2225_=_C3245( C2225 C3245 ) \nC2225_=_C3246( C2225 C3246 ) C2225_=_C3247( C2225 C3247 ) C2225_=_C3248( C2225 C3248 ) C2225_=_C3249( C2225 C3249 ) C2225_=_C3250( C2225 C3250 ) C2225_=_C3251( C2225 C3251 ) \nC2225_=_C3252( C2225 C3252 ) C2225_=_C3253( C2225 C3253 ) C2225_=_C3255( C2225 C3255 ) C2225_=_C3256( C2225 C3256 ) C2225_=_C3257( C2225 C3257 ) C2236_=_C2328( C2236 C2328 ) \nC2236_=_C2548( C2236 C2548 ) C2236_=_C3219( C2236 C3219 ) C2236_=_C3545( C2236 C3545 ) C2236_=_C3746( C2236 C3746 ) C2236_=_C3793( C2236 C3793 ) C2236_=_C3805( C2236 C3805 ) \nC2236_=_C3821( C2236 C3821 ) C2236_=_C3884( C2236 C3884 ) C2236_=_C3900( C2236 C3900 ) C2236_=_C3924( C2236 C3924 ) C2236_=_C3938( C2236 C3938 ) C2236_=_C4014( C2236 C4014 ) \nC2236_=_C4023( C2236 C4023 ) C2236_=_C4072( C2236 C4072 ) C2236_=_C4073(</w:t>
      </w:r>
    </w:p>
    <w:p>
      <w:pPr>
        <w:pStyle w:val="PreformattedText"/>
        <w:bidi w:val="0"/>
        <w:spacing w:before="0" w:after="0"/>
        <w:jc w:val="left"/>
        <w:rPr/>
      </w:pPr>
      <w:r>
        <w:rPr/>
        <w:t xml:space="preserve"> </w:t>
      </w:r>
      <w:r>
        <w:rPr/>
        <w:t>C2236 C4073 ) C2236_=_C4074( C2236 C4074 ) C2317_=_C2318( C2317 C2318 ) C2317_=_C2319( C2317 C2319 ) \nC2317_=_C2320( C2317 C2320 ) C2317_=_C2321( C2317 C2321 ) C2317_=_C2322( C2317 C2322 ) C2317_=_C2323( C2317 C2323 ) C2317_=_C2324( C2317 C2324 ) C2317_=_C2325( C2317 C2325 ) \nC2317_=_C2326( C2317 C2326 ) C2317_=_C2327( C2317 C2327 ) C2317_=_C2328( C2317 C2328 ) C2317_=_C2329( C2317 C2329 ) C2318_=_C2319( C2318 C2319 ) C2318_=_C2320( C2318 C2320 ) \nC2318_=_C2321( C2318 C2321 ) C2318_=_C2322( C2318 C2322 ) C2318_=_C2323( C2318 C2323 ) C2318_=_C2324( C2318 C2324 ) C2318_=_C2325( C2318 C2325 ) C2318_=_C2326( C2318 C2326 ) \nC2318_=_C2327( C2318 C2327 ) C2318_=_C2328( C2318 C2328 ) C2318_=_C2329( C2318 C2329 ) C2319_=_C2320( C2319 C2320 ) C2319_=_C2321( C2319 C2321 ) C2319_=_C2322( C2319 C2322 ) \nC2319_=_C2323( C2319 C2323 ) C2319_=_C2324( C2319 C2324 ) C2319_=_C2325( C2319 C2325 ) C2319_=_C2326( C2319 C2326 ) C2319_=_C2327( C2319 C2327 ) C2319_=_C2328( C2319 C2328 ) \nC2319_=_C2329( C2319 C2329 ) C2320_=_C2321( C2320 C2321 ) C2320_=_C2322( C2320 C2322 ) C2320_=_C2323( C2320 C2323 ) C2320_=_C2324( C2320 C2324 ) C2320_=_C2325( C2320 C2325 ) \nC2320_=_C2326( C2320 C2326 ) C2320_=_C2327( C2320 C2327 ) C2320_=_C2328( C2320 C2328 ) C2320_=_C2329( C2320 C2329 ) C2320_=_C2370( C2320 C2370 ) C2320_=_C2539( C2320 C2539 ) \nC2320_=_C3244( C2320 C3244 ) C2320_=_C3245( C2320 C3245 ) C2320_=_C3246( C2320 C3246 ) C2320_=_C3247( C2320 C3247 ) C2320_=_C3248( C2320 C3248 ) C2320_=_C3249( C2320 C3249 ) \nC2320_=_C3250( C2320 C3250 ) C2320_=_C3251( C2320 C3251 ) C2320_=_C3252( C2320 C3252 ) C2320_=_C3253( C2320 C3253 ) C2320_=_C3255( C2320 C3255 ) C2320_=_C3256( C2320 C3256 ) \nC2320_=_C3257( C2320 C3257 ) C2321_=_C2322( C2321 C2322 ) C2321_=_C2323( C2321 C2323 ) C2321_=_C2324( C2321 C2324 ) C2321_=_C2325( C2321 C2325 ) C2321_=_C2326( C2321 C2326 ) \nC2321_=_C2327( C2321 C2327 ) C2321_=_C2328( C2321 C2328 ) C2321_=_C2329( C2321 C2329 ) C2322_=_C2323( C2322 C2323 ) C2322_=_C2324( C2322 C2324 ) C2322_=_C2325( C2322 C2325 ) \nC2322_=_C2326( C2322 C2326 ) C2322_=_C2327( C2322 C2327 ) C2322_=_C2328( C2322 C2328 ) C2322_=_C2329( C2322 C2329 ) C2322_=_C3249( C2322 C3249 ) C2322_=_C3821( C2322 C3821 ) \nC2323_=_C2324( C2323 C2324 ) C2323_=_C2325( C2323 C2325 ) C2323_=_C2326( C2323 C2326 ) C2323_=_C2327( C2323 C2327 ) C2323_=_C2328( C2323 C2328 ) C2323_=_C2329( C2323 C2329 ) \nC2324_=_C2325( C2324 C2325 ) C2324_=_C2326( C2324 C2326 ) C2324_=_C2327( C2324 C2327 ) C2324_=_C2328( C2324 C2328 ) C2324_=_C2329( C2324 C2329 ) C2324_=_C3250( C2324 C3250 ) \nC2324_=_C3900( C2324 C3900 ) C2325_=_C2326( C2325 C2326 ) C2325_=_C2327( C2325 C2327 ) C2325_=_C2328( C2325 C2328 ) C2325_=_C2329( C2325 C2329 ) C2325_=_C3251( C2325 C3251 ) \nC2325_=_C3924( C2325 C3924 ) C2326_=_C2327( C2326 C2327 ) C2326_=_C2328( C2326 C2328 ) C2326_=_C2329( C2326 C2329 ) C2327_=_C2328( C2327 C2328 ) C2327_=_C2329( C2327 C2329 ) \nC2328_=_C2329( C2328 C2329 ) C2328_=_C2548( C2328 C2548 ) C2328_=_C3219( C2328 C3219 ) C2328_=_C3545( C2328 C3545 ) C2328_=_C3746( C2328 C3746 ) C2328_=_C3793( C2328 C3793 ) \nC2328_=_C3805( C2328 C3805 ) C2328_=_C3821( C2328 C3821 ) C2328_=_C3884( C2328 C3884 ) C2328_=_C3900( C2328 C3900 ) C2328_=_C3924( C2328 C3924 ) C2328_=_C3938( C2328 C3938 ) \nC2328_=_C4014( C2328 C4014 ) C2328_=_C4023( C2328 C4023 ) C2328_=_C4072( C2328 C4072 ) C2328_=_C4073( C2328 C4073 ) C2328_=_C4074( C2328 C4074 ) C2370_=_C2539( C2370 C2539 ) \nC2370_=_C3244( C2370 C3244 ) C2370_=_C3245( C2370 C3245 ) C2370_=_C3246( C2370 C3246 ) C2370_=_C3247( C2370 C3247 ) C2370_=_C3248( C2370 C3248 ) C2370_=_C3249( C2370 C3249 ) \nC2370_=_C3250( C2370 C3250 ) C2370_=_C3251( C2370 C3251 ) C2370_=_C3252( C2370 C3252 ) C2370_=_C3253( C2370 C3253 ) C2370_=_C3255( C2370 C3255 ) C2370_=_C3256( C2370 C3256 ) \nC2370_=_C3257( C2370 C3257 ) C2539_=_C2548( C2539 C2548 ) C2539_=_C3244( C2539 C3244 ) C2539_=_C3245( C2539 C3245 ) C2539_=_C3246( C2539 C3246 ) C2539_=_C3247( C2539 C3247 ) \nC2539_=_C3248( C2539 C3248 ) C2539_=_C3249( C2539 C3249 ) C2539_=_C3250( C2539 C3250 ) C2539_=_C3251( C2539 C3251 ) C2539_=_C3252( C2539 C3252 ) C2539_=_C3253( C2539 C3253 ) \nC2539_=_C3255( C2539 C3255 ) C2539_=_C3256( C2539 C3256 ) C2539_=_C3257( C2539 C3257 ) C2548_=_C3219( C2548 C3219 ) C2548_=_C3545( C2548 C3545 ) C2548_=_C3746( C2548 C3746 ) \nC2548_=_C3793( C2548 C3793 ) C2548_=_C3805( C2548 C3805 ) C2548_=_C3821( C2548 C3821 ) C2548_=_C3884( C2548 C3884 ) C2548_=_C3900( C2548 C3900 ) C2548_=_C3924( C2548 C3924 ) \nC2548_=_C3938( C2548 C3938 ) C2548_=_C4014( C2548 C4014 ) C2548_=_C4023( C2548 C4023 ) C2548_=_C4072( C2548 C4072 ) C2548_=_C4073( C2548 C4073 ) C2548_=_C4074( C2548 C4074 ) \nC3219_=_C3545( C3219 C3545 ) C3219_=_C3746( C3219 C3746 ) C3219_=_C3793( C3219 C3793 ) C3219_=_C3805( C3219 C3805 ) C3219_=_C3821( C3219 C3821 ) C3219_=_C3884( C3219 C3884 ) \nC3219_=_C3900( C3219 C3900 ) C3219_=_C3924( C3219 C3924 ) C3219_=_C3938( C3219 C3938 ) C3219_=_C4014( C3219 C4014 ) C3219_=_C4023( C3219 C4023 ) C3219_=_C4072( C3219 C4072 ) \nC3219_=_C4073( C3219 C4073 ) C3219_=_C4074( C3219 C4074 ) C3244_=_C3245( C3244 C3245 ) C3244_=_C3246( C3244 C3246 ) C3244_=_C3247( C3244 C3247 ) C3244_=_C3248( C3244 C3248 ) \nC3244_=_C3249( C3244 C3249 ) C3244_=_C3250( C3244 C3250 ) C3244_=_C3251( C3244 C3251 ) C3244_=_C3252( C3244 C3252 ) C3244_=_C3253( C3244 C3253 ) C3244_=_C3255( C3244 C3255 ) \nC3244_=_C3256( C3244 C3256 ) C3244_=_C3257( C3244 C3257 ) C3245_=_C3246( C3245 C3246 ) C3245_=_C3247( C3245 C3247 ) C3245_=_C3248( C3245 C3248 ) C3245_=_C3249( C3245 C3249 ) \nC3245_=_C3250( C3245 C3250 ) C3245_=_C3251( C3245 C3251 ) C3245_=_C3252( C3245 C3252 ) C3245_=_C3253( C3245 C3253 ) C3245_=_C3255( C3245 C3255 ) C3245_=_C3256( C3245 C3256 ) \nC3245_=_C3257( C3245 C3257 ) C3245_=_C3746( C3245 C3746 ) C3246_=_C3247( C3246 C3247 ) C3246_=_C3248( C3246 C3248 ) C3246_=_C3249( C3246 C3249 ) C3246_=_C3250( C3246 C3250 ) \nC3246_=_C3251( C3246 C3251 ) C3246_=_C3252( C3246 C3252 ) C3246_=_C3253( C3246 C3253 ) C3246_=_C3255( C3246 C3255 ) C3246_=_C3256( C3246 C3256 ) C3246_=_C3257( C3246 C3257 ) \nC3247_=_C3248( C3247 C3248 ) C3247_=_C3249( C3247 C3249 ) C3247_=_C3250( C3247 C3250 ) C3247_=_C3251( C3247 C3251 ) C3247_=_C3252( C3247 C3252 ) C3247_=_C3253( C3247 C3253 ) \nC3247_=_C3255( C3247 C3255 ) C3247_=_C3256( C3247 C3256 ) C3247_=_C3257( C3247 C3257 ) C3247_=_C3793( C3247 C3793 ) C3248_=_C3249( C3248 C3249 ) C3248_=_C3250( C3248 C3250 ) \nC3248_=_C3251( C3248 C3251 ) C3248_=_C3252( C3248 C3252 ) C3248_=_C3253( C3248 C3253 ) C3248_=_C3255( C3248 C3255 ) C3248_=_C3256( C3248 C3256 ) C3248_=_C3257( C3248 C3257 ) \nC3248_=_C3805( C3248 C3805 ) C3249_=_C3250( C3249 C3250 ) C3249_=_C3251( C3249 C3251 ) C3249_=_C3252( C3249 C3252 ) C3249_=_C3253( C3249 C3253 ) C3249_=_C3255( C3249 C3255 ) \nC3249_=_C3256( C3249 C3256 ) C3249_=_C3257( C3249 C3257 ) C3249_=_C3821( C3249 C3821 ) C3250_=_C3251( C3250 C3251 ) C3250_=_C3252( C3250 C3252 ) C3250_=_C3253( C3250 C3253 ) \nC3250_=_C3255( C3250 C3255 ) C3250_=_C3256( C3250 C3256 ) C3250_=_C3257( C3250 C3257 ) C3250_=_C3900( C3250 C3900 ) C3251_=_C3252( C3251 C3252 ) C3251_=_C3253( C3251 C3253 ) \nC3251_=_C3255( C3251 C3255 ) C3251_=_C3256( C3251 C3256 ) C3251_=_C3257( C3251 C3257 ) C3251_=_C3924( C3251 C3924 ) C3252_=_C3253( C3252 C3253 ) C3252_=_C3255( C3252 C3255 ) \nC3252_=_C3256( C3252 C3256 ) C3252_=_C3257( C3252 C3257 ) C3252_=_C4023( C3252 C4023 ) C3253_=_C3255( C3253 C3255 ) C3253_=_C3256( C3253 C3256 ) C3253_=_C3257( C3253 C3257 ) \nC3255_=_C3256( C3255 C3256 ) C3255_=_C3257( C3255 C3257 ) C3255_=_C4072( C3255 C4072 ) C3256_=_C3257( C3256 C3257 ) C3257_=_C4074( C3257 C4074 ) C3545_=_C3746( C3545 C3746 ) \nC3545_=_C3793( C3545 C3793 ) C3545_=_C3805( C3545 C3805 ) C3545_=_C3821( C3545 C3821 ) C3545_=_C3884( C3545 C3884 ) C3545_=_C3900( C3545 C3900 ) C3545_=_C3924( C3545 C3924 ) \nC3545_=_C3938( C3545 C3938 ) C3545_=_C4014( C3545 C4014 ) C3545_=_C4023( C3545 C4023 ) C3545_=_C4072( C3545 C4072 ) C3545_=_C4073( C3545 C4073 ) C3545_=_C4074( C3545 C4074 ) \nC3746_=_C3793( C3746 C3793 ) C3746_=_C3805( C3746 C3805 ) C3746_=_C3821( C3746 C3821 ) C3746_=_C3884( C3746 C3884 ) C3746_=_C3900( C3746 C3900 ) C3746_=_C3924( C3746 C3924 ) \nC3746_=_C3938( C3746 C3938 ) C3746_=_C4014( C3746 C4014 ) C3746_=_C4023( C3746 C4023 ) C3746_=_C4072( C3746 C4072 ) C3746_=_C4073( C3746 C4073 ) C3746_=_C4074( C3746 C4074 ) \nC3793_=_C3805( C3793 C3805 ) C3793_=_C3821( C3793 C3821 ) C3793_=_C3884( C3793 C3884 ) C3793_=_C3900( C3793 C3900 ) C3793_=_C3924( C3793 C3924 ) C3793_=_C3938( C3793 C3938 ) \nC3793_=_C4014( C3793 C4014 ) C3793_=_C4023( C3793 C4023 ) C3793_=_C4072( C3793 C4072 ) C3793_=_C4073( C3793 C4073 ) C3793_=_C4074( C3793 C4074 ) C3805_=_C3821( C3805 C3821 ) \nC3805_=_C3884( C3805 C3884 ) C3805_=_C3900( C3805 C3900 ) C3805_=_C3924( C3805 C3924 ) C3805_=_C3938( C3805 C3938 ) C3805_=_C4014( C3805 C4014 ) C3805_=_C4023( C3805 C4023 ) \nC3805_=_C4072( C3805 C4072 ) C3805_=_C4073( C3805 C4073 ) C3805_=_C4074( C3805 C4074 ) C3821_=_C3884( C3821 C3884 ) C3821_=_C3900( C3821 C3900 ) C3821_=_C3924( C3821 C3924 ) \nC3821_=_C3938( C3821 C3938 ) C3821_=_C4014( C3821 C4014 ) C3821_=_C4023( C3821 C4023 ) C3821_=_C4072( C3821 C4072 ) C3821_=_C4073( C3821 C4073 ) C3821_=_C4074( C3821 C4074 ) \nC3884_=_C3900( C3884 C3900 ) C3884_=_C3924( C3884 C3924 ) C3884_=_C3938( C3884 C3938 ) C3884_=_C4014( C3884 C4014 ) C3884_=_C4023( C3884 C4023 ) C3884_=_C4072( C3884 C4072 ) \nC3884_=_C4073( C3884 C4073 ) C3884_=_C4074( C3884 C4074 ) C3900_=_C3924( C3900 C3924 ) C3900_=_C3938( C3900 C3938 ) C3900_=_C4014( C3900 C4014 ) C3900_=_C4023( C3900 C4023 ) \nC3900_=_C4072( C3900 C4072 ) C3900_=_C4073( C3900 C4073 ) C3900_=_C4074( C3900 C4074 ) C3924_=_C3938( C3924 C3938 ) C3924_=_C4014( C3924 C4014 ) C3924_=_C4023( C3924 C4023 ) \nC3924_=_C4072( C3924 C4072 ) C3924_=_C4073( C3924 C4073 ) C3924_=_C4074( C3924 C4074 ) C3938_=_C4014( C3938 C4014 ) C3938_=_C4023(</w:t>
      </w:r>
    </w:p>
    <w:p>
      <w:pPr>
        <w:pStyle w:val="PreformattedText"/>
        <w:bidi w:val="0"/>
        <w:spacing w:before="0" w:after="0"/>
        <w:jc w:val="left"/>
        <w:rPr/>
      </w:pPr>
      <w:r>
        <w:rPr/>
        <w:t xml:space="preserve"> </w:t>
      </w:r>
      <w:r>
        <w:rPr/>
        <w:t>C3938 C4023 ) C3938_=_C4072( C3938 C4072 ) \nC3938_=_C4073( C3938 C4073 ) C3938_=_C4074( C3938 C4074 ) C4014_=_C4023( C4014 C4023 ) C4014_=_C4072( C4014 C4072 ) C4014_=_C4073( C4014 C4073 ) C4014_=_C4074( C4014 C4074 ) \nC4023_=_C4072( C4023 C4072 ) C4023_=_C4073( C4023 C4073 ) C4023_=_C4074( C4023 C4074 ) C4072_=_C4073( C4072 C4073 ) C4072_=_C4074( C4072 C4074 ) C4073_=_C4074( C4073 C4074 ) "];100-&gt;142[label="96: C40 C59 C82 C109 C110 \nC128 C172 C188 C229 C231 C255 \nC273 C285 C317 C354 C375 C575 \nC618 C619 C620 C621 C622 C623 \nC625 C627 C628 C629 C630 C631 \nC632 C633 C635 C636 C766 C978 \nC1051 C1183 C1369 C1379 C1411 C1418 \nC1429 C1609 C1893 C1983 C1989 C2003 \nC2047 C2090 C2093 C2104 C2123 C2225 \nC2236 C2317 C2318 C2319 C2321 C2322 \nC2323 C2324 C2325 C2326 C2327 C2329 \nC2370 C2539 C2548 C3219 C3244 C3245 \nC3246 C3247 C3248 C3249 C3250 C3251 \nC3252 C3253 C3255 C3256 C3257 C3545 \nC3746 C3793 C3805 C3821 C3884 C3900 \nC3924 C3938 C4014 C4023 C4072 C4073 \nC4074 \n1153: C40_=_C59 ,C40_=_C82 ,C40_=_C109 ,C40_=_C188 ,C40_=_C229 ,\nC40_=_C255 ,C40_=_C375 ,C40_=_C618 ,C40_=_C619 ,C40_=_C620 ,C40_=_C621 ,\nC40_=_C622 ,C40_=_C623 ,C40_=_C625 ,C40_=_C627 ,C40_=_C628 ,C40_=_C629 ,\nC40_=_C630 ,C40_=_C631 ,C40_=_C632 ,C40_=_C633 ,C40_=_C635 ,C40_=_C636 ,\nC59_=_C82 ,C59_=_C109 ,C59_=_C188 ,C59_=_C229 ,C59_=_C255 ,C59_=_C375 ,\nC59_=_C618 ,C59_=_C619 ,C59_=_C620 ,C59_=_C621 ,C59_=_C622 ,C59_=_C623 ,\nC59_=_C625 ,C59_=_C627 ,C59_=_C628 ,C59_=_C629 ,C59_=_C630 ,C59_=_C631 ,\nC59_=_C632 ,C59_=_C633 ,C59_=_C635 ,C59_=_C636 ,C82_=_C109 ,C82_=_C188 ,\nC82_=_C229 ,C82_=_C255 ,C82_=_C375 ,C82_=_C618 ,C82_=_C619 ,C82_=_C620 ,\nC82_=_C621 ,C82_=_C622 ,C82_=_C623 ,C82_=_C625 ,C82_=_C627 ,C82_=_C628 ,\nC82_=_C629 ,C82_=_C630 ,C82_=_C631 ,C82_=_C632 ,C82_=_C633 ,C82_=_C635 ,\nC82_=_C636 ,C109_=_C110 ,C109_=_C188 ,C109_=_C229 ,C109_=_C255 ,C109_=_C375 ,\nC109_=_C618 ,C109_=_C619 ,C109_=_C620 ,C109_=_C621 ,C109_=_C622 ,C109_=_C623 ,\nC109_=_C625 ,C109_=_C627 ,C109_=_C628 ,C109_=_C629 ,C109_=_C630 ,C109_=_C631 ,\nC109_=_C632 ,C109_=_C633 ,C109_=_C635 ,C109_=_C636 ,C110_=_C128 ,C110_=_C172 ,\nC110_=_C231 ,C110_=_C273 ,C110_=_C285 ,C110_=_C317 ,C110_=_C354 ,C110_=_C1051 ,\nC110_=_C1411 ,C110_=_C1983 ,C110_=_C2047 ,C110_=_C2090 ,C110_=_C2317 ,C110_=_C2318 ,\nC110_=_C2319 ,C110_=_C2321 ,C110_=_C2322 ,C110_=_C2323 ,C110_=_C2324 ,C110_=_C2325 ,\nC110_=_C2326 ,C110_=_C2327 ,C110_=_C2329 ,C128_=_C172 ,C128_=_C231 ,C128_=_C273 ,\nC128_=_C285 ,C128_=_C317 ,C128_=_C354 ,C128_=_C1051 ,C128_=_C1411 ,C128_=_C1983 ,\nC128_=_C2047 ,C128_=_C2090 ,C128_=_C2317 ,C128_=_C2318 ,C128_=_C2319 ,C128_=_C2321 ,\nC128_=_C2322 ,C128_=_C2323 ,C128_=_C2324 ,C128_=_C2325 ,C128_=_C2326 ,C128_=_C2327 ,\nC128_=_C2329 ,C172_=_C231 ,C172_=_C273 ,C172_=_C285 ,C172_=_C317 ,C172_=_C354 ,\nC172_=_C1051 ,C172_=_C1411 ,C172_=_C1983 ,C172_=_C2047 ,C172_=_C2090 ,C172_=_C2317 ,\nC172_=_C2318 ,C172_=_C2319 ,C172_=_C2321 ,C172_=_C2322 ,C172_=_C2323 ,C172_=_C2324 ,\nC172_=_C2325 ,C172_=_C2326 ,C172_=_C2327 ,C172_=_C2329 ,C188_=_C229 ,C188_=_C255 ,\nC188_=_C375 ,C188_=_C618 ,C188_=_C619 ,C188_=_C620 ,C188_=_C621 ,C188_=_C622 ,\nC188_=_C623 ,C188_=_C625 ,C188_=_C627 ,C188_=_C628 ,C188_=_C629 ,C188_=_C630 ,\nC188_=_C631 ,C188_=_C632 ,C188_=_C633 ,C188_=_C635 ,C188_=_C636 ,C229_=_C231 ,\nC229_=_C255 ,C229_=_C375 ,C229_=_C618 ,C229_=_C619 ,C229_=_C620 ,C229_=_C621 ,\nC229_=_C622 ,C229_=_C623 ,C229_=_C625 ,C229_=_C627 ,C229_=_C628 ,C229_=_C629 ,\nC229_=_C630 ,C229_=_C631 ,C229_=_C632 ,C229_=_C633 ,C229_=_C635 ,C229_=_C636 ,\nC231_=_C273 ,C231_=_C285 ,C231_=_C317 ,C231_=_C354 ,C231_=_C1051 ,C231_=_C1411 ,\nC231_=_C1983 ,C231_=_C2047 ,C231_=_C2090 ,C231_=_C2317 ,C231_=_C2318 ,C231_=_C2319 ,\nC231_=_C2321 ,C231_=_C2322 ,C231_=_C2323 ,C231_=_C2324 ,C231_=_C2325 ,C231_=_C2326 ,\nC231_=_C2327 ,C231_=_C2329 ,C255_=_C375 ,C255_=_C618 ,C255_=_C619 ,C255_=_C620 ,\nC255_=_C621 ,C255_=_C622 ,C255_=_C623 ,C255_=_C625 ,C255_=_C627 ,C255_=_C628 ,\nC255_=_C629 ,C255_=_C630 ,C255_=_C631 ,C255_=_C632 ,C255_=_C633 ,C255_=_C635 ,\nC255_=_C636 ,C273_=_C285 ,C273_=_C317 ,C273_=_C354 ,C273_=_C1051 ,C273_=_C1411 ,\nC273_=_C1983 ,C273_=_C2047 ,C273_=_C2090 ,C273_=_C2317 ,C273_=_C2318 ,C273_=_C2319 ,\nC273_=_C2321 ,C273_=_C2322 ,C273_=_C2323 ,C273_=_C2324 ,C273_=_C2325 ,C273_=_C2326 ,\nC273_=_C2327 ,C273_=_C2329 ,C285_=_C317 ,C285_=_C354 ,C285_=_C1051 ,C285_=_C1411 ,\nC285_=_C1983 ,C285_=_C2047 ,C285_=_C2090 ,C285_=_C2317 ,C285_=_C2318 ,C285_=_C2319 ,\nC285_=_C2321 ,C285_=_C2322 ,C285_=_C2323 ,C285_=_C2324 ,C285_=_C2325 ,C285_=_C2326 ,\nC285_=_C2327 ,C285_=_C2329 ,C317_=_C354 ,C317_=_C1051 ,C317_=_C1411 ,C317_=_C1983 ,\nC317_=_C2047 ,C317_=_C2090 ,C317_=_C2317 ,C317_=_C2318 ,C317_=_C2319 ,C317_=_C2321 ,\nC317_=_C2322 ,C317_=_C2323 ,C317_=_C2324 ,C317_=_C2325 ,C317_=_C2326 ,C317_=_C2327 ,\nC317_=_C2329 ,C354_=_C1051 ,C354_=_C1411 ,C354_=_C1983 ,C354_=_C2047 ,C354_=_C2090 ,\nC354_=_C2317 ,C354_=_C2318 ,C354_=_C2319 ,C354_=_C2321 ,C354_=_C2322 ,C354_=_C2323 ,\nC354_=_C2324 ,C354_=_C2325 ,C354_=_C2326 ,C354_=_C2327 ,C354_=_C2329 ,C375_=_C618 ,\nC375_=_C619 ,C375_=_C620 ,C375_=_C621 ,C375_=_C622 ,C375_=_C623 ,C375_=_C625 ,\nC375_=_C627 ,C375_=_C628 ,C375_=_C629 ,C375_=_C630 ,C375_=_C631 ,C375_=_C632 ,\nC375_=_C633 ,C375_=_C635 ,C375_=_C636 ,C575_=_C978 ,C575_=_C1183 ,C575_=_C1369 ,\nC575_=_C1418 ,C575_=_C1989 ,C575_=_C2093 ,C575_=_C2123 ,C575_=_C2225 ,C575_=_C2370 ,\nC575_=_C2539 ,C575_=_C3244 ,C575_=_C3245 ,C575_=_C3246 ,C575_=_C3247 ,C575_=_C3248 ,\nC575_=_C3249 ,C575_=_C3250 ,C575_=_C3251 ,C575_=_C3252 ,C575_=_C3253 ,C575_=_C3255 ,\nC575_=_C3256 ,C575_=_C3257 ,C618_=_C619 ,C618_=_C620 ,C618_=_C621 ,C618_=_C622 ,\nC618_=_C623 ,C618_=_C625 ,C618_=_C627 ,C618_=_C628 ,C618_=_C629 ,C618_=_C630 ,\nC618_=_C631 ,C618_=_C632 ,C618_=_C633 ,C618_=_C635 ,C618_=_C636 ,C619_=_C620 ,\nC619_=_C621 ,C619_=_C622 ,C619_=_C623 ,C619_=_C625 ,C619_=_C627 ,C619_=_C628 ,\nC619_=_C629 ,C619_=_C630 ,C619_=_C631 ,C619_=_C632 ,C619_=_C633 ,C619_=_C635 ,\nC619_=_C636 ,C619_=_C1411 ,C619_=_C1418 ,C619_=_C1429 ,C620_=_C621 ,C620_=_C622 ,\nC620_=_C623 ,C620_=_C625 ,C620_=_C627 ,C620_=_C628 ,C620_=_C629 ,C620_=_C630 ,\nC620_=_C631 ,C620_=_C632 ,C620_=_C633 ,C620_=_C635 ,C620_=_C636 ,C621_=_C622 ,\nC621_=_C623 ,C621_=_C625 ,C621_=_C627 ,C621_=_C628 ,C621_=_C629 ,C621_=_C630 ,\nC621_=_C631 ,C621_=_C632 ,C621_=_C633 ,C621_=_C635 ,C621_=_C636 ,C621_=_C1983 ,\nC621_=_C1989 ,C621_=_C2003 ,C622_=_C623 ,C622_=_C625 ,C622_=_C627 ,C622_=_C628 ,\nC622_=_C629 ,C622_=_C630 ,C622_=_C631 ,C622_=_C632 ,C622_=_C633 ,C622_=_C635 ,\nC622_=_C636 ,C622_=_C2090 ,C622_=_C2093 ,C622_=_C2104 ,C623_=_C625 ,C623_=_C627 ,\nC623_=_C628 ,C623_=_C629 ,C623_=_C630 ,C623_=_C631 ,C623_=_C632 ,C623_=_C633 ,\nC623_=_C635 ,C623_=_C636 ,C623_=_C2123 ,C625_=_C627 ,C625_=_C628 ,C625_=_C629 ,\nC625_=_C630 ,C625_=_C631 ,C625_=_C632 ,C625_=_C633 ,C625_=_C635 ,C625_=_C636 ,\nC627_=_C628 ,C627_=_C629 ,C627_=_C630 ,C627_=_C631 ,C627_=_C632 ,C627_=_C633 ,\nC627_=_C635 ,C627_=_C636 ,C628_=_C629 ,C628_=_C630 ,C628_=_C631 ,C628_=_C632 ,\nC628_=_C633 ,C628_=_C635 ,C628_=_C636 ,C628_=_C2321 ,C629_=_C630 ,C629_=_C631 ,\nC629_=_C632 ,C629_=_C633 ,C629_=_C635 ,C629_=_C636 ,C630_=_C631 ,C630_=_C632 ,\nC630_=_C633 ,C630_=_C635 ,C630_=_C636 ,C630_=_C2322 ,C630_=_C3249 ,C630_=_C3821 ,\nC631_=_C632 ,C631_=_C633 ,C631_=_C635 ,C631_=_C636 ,C631_=_C2324 ,C631_=_C3250 ,\nC631_=_C3900 ,C632_=_C633 ,C632_=_C635 ,C632_=_C636 ,C632_=_C2325 ,C632_=_C3251 ,\nC632_=_C3924 ,C633_=_C635 ,C633_=_C636 ,C635_=_C636 ,C766_=_C1379 ,C766_=_C1429 ,\nC766_=_C1609 ,C766_=_C1893 ,C766_=_C2003 ,C766_=_C2104 ,C766_=_C2236 ,C766_=_C2548 ,\nC766_=_C3219 ,C766_=_C3545 ,C766_=_C3746 ,C766_=_C3793 ,C766_=_C3805 ,C766_=_C3821 ,\nC766_=_C3884 ,C766_=_C3900 ,C766_=_C3924 ,C766_=_C3938 ,C766_=_C4014 ,C766_=_C4023 ,\nC766_=_C4072 ,C766_=_C4073 ,C766_=_C4074 ,C978_=_C1183 ,C978_=_C1369 ,C978_=_C1418 ,\nC978_=_C1989 ,C978_=_C2093 ,C978_=_C2123 ,C978_=_C2225 ,C978_=_C2370 ,C978_=_C2539 ,\nC978_=_C3244 ,C978_=_C3245 ,C978_=_C3246 ,C978_=_C3247 ,C978_=_C3248 ,C978_=_C3249 ,\nC978_=_C3250 ,C978_=_C3251 ,C978_=_C3252 ,C978_=_C3253 ,C978_=_C3255 ,C978_=_C3256 ,\nC978_=_C3257 ,C1051_=_C1411 ,C1051_=_C1983 ,C1051_=_C2047 ,C1051_=_C2090 ,C1051_=_C2317 ,\nC1051_=_C2318 ,C1051_=_C2319 ,C1051_=_C2321 ,C1051_=_C2322 ,C1051_=_C2323 ,C1051_=_C2324 ,\nC1051_=_C2325 ,C1051_=_C2326 ,C1051_=_C2327 ,C1051_=_C2329 ,C1183_=_C1369 ,C1183_=_C1418 ,\nC1183_=_C1989 ,C1183_=_C2093 ,C1183_=_C2123 ,C1183_=_C2225 ,C1183_=_C2370 ,C1183_=_C2539 ,\nC1183_=_C3244 ,C1183_=_C3245 ,C1183_=_C3246 ,C1183_=_C3247 ,C1183_=_C3248 ,C1183_=_C3249 ,\nC1183_=_C3250 ,C1183_=_C3251 ,C1183_=_C3252 ,C1183_=_C3253 ,C1183_=_C3255 ,C1183_=_C3256 ,\nC1183_=_C3257 ,C1369_=_C1379 ,C1369_=_C1418 ,C1369_=_C1989 ,C1369_=_C2093 ,C1369_=_C2123 ,\nC1369_=_C2225 ,C1369_=_C2370 ,C1369_=_C2539 ,C1369_=_C3244 ,C1369_=_C3245 ,C1369_=_C3246 ,\nC1369_=_C3247 ,C1369_=_C3248 ,C1369_=_C3249 ,C1369_=_C3250 ,C1369_=_C3251 ,C1369_=_C3252 ,\nC1369_=_C3253 ,C1369_=_C3255 ,C1369_=_C3256 ,C1369_=_C3257 ,C1379_=_C1429 ,C1379_=_C1609 ,\nC1379_=_C1893 ,C1379_=_C2003 ,C1379_=_C2104 ,C1379_=_C2236 ,C1379_=_C2548 ,C1379_=_C3219 ,\nC1379_=_C3545 ,C1379_=_C3746 ,C1379_=_C3793 ,C1379_=_C3805 ,C1379_=_C3821 ,C1379_=_C3884 ,\nC1379_=_C3900 ,C1379_=_C3924 ,C1379_=_C3938 ,C1379_=_C4014 ,C1379_=_C4023 ,C1379_=_C4072 ,\nC1379_=_C4073 ,C1379_=_C4074 ,C1411_=_C1418 ,C1411_=_C1429 ,C1411_=_C1983 ,C1411_=_C2047 ,\nC1411_=_C2090 ,C1411_=_C2317 ,C1411_=_C2318 ,C1411_=_C2319 ,C1411_=_C2321 ,C1411_=_C2322 ,\nC1411_=_C2323 ,C1411_=_C2324 ,C1411_=_C2325 ,C1411_=_C2326 ,C1411_=_C2327 ,C1411_=_C2329 ,\nC1418_=_C1429 ,C1418_=_C1989 ,C1418_=_C2093 ,C1418_=_C2123 ,C1418_=_C2225 ,C1418_=_C2370 ,\nC1418_=_C2539 ,C1418_=_C3244 ,C1418_=_C3245 ,C1418_=_C3246 ,C1418_=_C3247 ,C1418_=_C3248 ,\nC1418_=_C3249 ,C1418_=_C3250 ,C1418_=_C3251 ,C1418_=_C3252 ,C1418_=_C3253 ,C1418_=_C3255 ,\nC1418_=_C3256 ,C1418_=_C3257 ,C1429_=_C1609 ,C1429_=_C1893 ,C1429_=_C2003</w:t>
      </w:r>
    </w:p>
    <w:p>
      <w:pPr>
        <w:pStyle w:val="PreformattedText"/>
        <w:bidi w:val="0"/>
        <w:spacing w:before="0" w:after="0"/>
        <w:jc w:val="left"/>
        <w:rPr/>
      </w:pPr>
      <w:r>
        <w:rPr/>
        <w:t xml:space="preserve"> </w:t>
      </w:r>
      <w:r>
        <w:rPr/>
        <w:t>,C1429_=_C2104 ,\nC1429_=_C2236 ,C1429_=_C2548 ,C1429_=_C3219 ,C1429_=_C3545 ,C1429_=_C3746 ,C1429_=_C3793 ,\nC1429_=_C3805 ,C1429_=_C3821 ,C1429_=_C3884 ,C1429_=_C3900 ,C1429_=_C3924 ,C1429_=_C3938 ,\nC1429_=_C4014 ,C1429_=_C4023 ,C1429_=_C4072 ,C1429_=_C4073 ,C1429_=_C4074 ,C1609_=_C1893 ,\nC1609_=_C2003 ,C1609_=_C2104 ,C1609_=_C2236 ,C1609_=_C2548 ,C1609_=_C3219 ,C1609_=_C3545 ,\nC1609_=_C3746 ,C1609_=_C3793 ,C1609_=_C3805 ,C1609_=_C3821 ,C1609_=_C3884 ,C1609_=_C3900 ,\nC1609_=_C3924 ,C1609_=_C3938 ,C1609_=_C4014 ,C1609_=_C4023 ,C1609_=_C4072 ,C1609_=_C4073 ,\nC1609_=_C4074 ,C1893_=_C2003 ,C1893_=_C2104 ,C1893_=_C2236 ,C1893_=_C2548 ,C1893_=_C3219 ,\nC1893_=_C3545 ,C1893_=_C3746 ,C1893_=_C3793 ,C1893_=_C3805 ,C1893_=_C3821 ,C1893_=_C3884 ,\nC1893_=_C3900 ,C1893_=_C3924 ,C1893_=_C3938 ,C1893_=_C4014 ,C1893_=_C4023 ,C1893_=_C4072 ,\nC1893_=_C4073 ,C1893_=_C4074 ,C1983_=_C1989 ,C1983_=_C2003 ,C1983_=_C2047 ,C1983_=_C2090 ,\nC1983_=_C2317 ,C1983_=_C2318 ,C1983_=_C2319 ,C1983_=_C2321 ,C1983_=_C2322 ,C1983_=_C2323 ,\nC1983_=_C2324 ,C1983_=_C2325 ,C1983_=_C2326 ,C1983_=_C2327 ,C1983_=_C2329 ,C1989_=_C2003 ,\nC1989_=_C2093 ,C1989_=_C2123 ,C1989_=_C2225 ,C1989_=_C2370 ,C1989_=_C2539 ,C1989_=_C3244 ,\nC1989_=_C3245 ,C1989_=_C3246 ,C1989_=_C3247 ,C1989_=_C3248 ,C1989_=_C3249 ,C1989_=_C3250 ,\nC1989_=_C3251 ,C1989_=_C3252 ,C1989_=_C3253 ,C1989_=_C3255 ,C1989_=_C3256 ,C1989_=_C3257 ,\nC2003_=_C2104 ,C2003_=_C2236 ,C2003_=_C2548 ,C2003_=_C3219 ,C2003_=_C3545 ,C2003_=_C3746 ,\nC2003_=_C3793 ,C2003_=_C3805 ,C2003_=_C3821 ,C2003_=_C3884 ,C2003_=_C3900 ,C2003_=_C3924 ,\nC2003_=_C3938 ,C2003_=_C4014 ,C2003_=_C4023 ,C2003_=_C4072 ,C2003_=_C4073 ,C2003_=_C4074 ,\nC2047_=_C2090 ,C2047_=_C2317 ,C2047_=_C2318 ,C2047_=_C2319 ,C2047_=_C2321 ,C2047_=_C2322 ,\nC2047_=_C2323 ,C2047_=_C2324 ,C2047_=_C2325 ,C2047_=_C2326 ,C2047_=_C2327 ,C2047_=_C2329 ,\nC2090_=_C2093 ,C2090_=_C2104 ,C2090_=_C2317 ,C2090_=_C2318 ,C2090_=_C2319 ,C2090_=_C2321 ,\nC2090_=_C2322 ,C2090_=_C2323 ,C2090_=_C2324 ,C2090_=_C2325 ,C2090_=_C2326 ,C2090_=_C2327 ,\nC2090_=_C2329 ,C2093_=_C2104 ,C2093_=_C2123 ,C2093_=_C2225 ,C2093_=_C2370 ,C2093_=_C2539 ,\nC2093_=_C3244 ,C2093_=_C3245 ,C2093_=_C3246 ,C2093_=_C3247 ,C2093_=_C3248 ,C2093_=_C3249 ,\nC2093_=_C3250 ,C2093_=_C3251 ,C2093_=_C3252 ,C2093_=_C3253 ,C2093_=_C3255 ,C2093_=_C3256 ,\nC2093_=_C3257 ,C2104_=_C2236 ,C2104_=_C2548 ,C2104_=_C3219 ,C2104_=_C3545 ,C2104_=_C3746 ,\nC2104_=_C3793 ,C2104_=_C3805 ,C2104_=_C3821 ,C2104_=_C3884 ,C2104_=_C3900 ,C2104_=_C3924 ,\nC2104_=_C3938 ,C2104_=_C4014 ,C2104_=_C4023 ,C2104_=_C4072 ,C2104_=_C4073 ,C2104_=_C4074 ,\nC2123_=_C2225 ,C2123_=_C2370 ,C2123_=_C2539 ,C2123_=_C3244 ,C2123_=_C3245 ,C2123_=_C3246 ,\nC2123_=_C3247 ,C2123_=_C3248 ,C2123_=_C3249 ,C2123_=_C3250 ,C2123_=_C3251 ,C2123_=_C3252 ,\nC2123_=_C3253 ,C2123_=_C3255 ,C2123_=_C3256 ,C2123_=_C3257 ,C2225_=_C2236 ,C2225_=_C2370 ,\nC2225_=_C2539 ,C2225_=_C3244 ,C2225_=_C3245 ,C2225_=_C3246 ,C2225_=_C3247 ,C2225_=_C3248 ,\nC2225_=_C3249 ,C2225_=_C3250 ,C2225_=_C3251 ,C2225_=_C3252 ,C2225_=_C3253 ,C2225_=_C3255 ,\nC2225_=_C3256 ,C2225_=_C3257 ,C2236_=_C2548 ,C2236_=_C3219 ,C2236_=_C3545 ,C2236_=_C3746 ,\nC2236_=_C3793 ,C2236_=_C3805 ,C2236_=_C3821 ,C2236_=_C3884 ,C2236_=_C3900 ,C2236_=_C3924 ,\nC2236_=_C3938 ,C2236_=_C4014 ,C2236_=_C4023 ,C2236_=_C4072 ,C2236_=_C4073 ,C2236_=_C4074 ,\nC2317_=_C2318 ,C2317_=_C2319 ,C2317_=_C2321 ,C2317_=_C2322 ,C2317_=_C2323 ,C2317_=_C2324 ,\nC2317_=_C2325 ,C2317_=_C2326 ,C2317_=_C2327 ,C2317_=_C2329 ,C2318_=_C2319 ,C2318_=_C2321 ,\nC2318_=_C2322 ,C2318_=_C2323 ,C2318_=_C2324 ,C2318_=_C2325 ,C2318_=_C2326 ,C2318_=_C2327 ,\nC2318_=_C2329 ,C2319_=_C2321 ,C2319_=_C2322 ,C2319_=_C2323 ,C2319_=_C2324 ,C2319_=_C2325 ,\nC2319_=_C2326 ,C2319_=_C2327 ,C2319_=_C2329 ,C2321_=_C2322 ,C2321_=_C2323 ,C2321_=_C2324 ,\nC2321_=_C2325 ,C2321_=_C2326 ,C2321_=_C2327 ,C2321_=_C2329 ,C2322_=_C2323 ,C2322_=_C2324 ,\nC2322_=_C2325 ,C2322_=_C2326 ,C2322_=_C2327 ,C2322_=_C2329 ,C2322_=_C3249 ,C2322_=_C3821 ,\nC2323_=_C2324 ,C2323_=_C2325 ,C2323_=_C2326 ,C2323_=_C2327 ,C2323_=_C2329 ,C2324_=_C2325 ,\nC2324_=_C2326 ,C2324_=_C2327 ,C2324_=_C2329 ,C2324_=_C3250 ,C2324_=_C3900 ,C2325_=_C2326 ,\nC2325_=_C2327 ,C2325_=_C2329 ,C2325_=_C3251 ,C2325_=_C3924 ,C2326_=_C2327 ,C2326_=_C2329 ,\nC2327_=_C2329 ,C2370_=_C2539 ,C2370_=_C3244 ,C2370_=_C3245 ,C2370_=_C3246 ,C2370_=_C3247 ,\nC2370_=_C3248 ,C2370_=_C3249 ,C2370_=_C3250 ,C2370_=_C3251 ,C2370_=_C3252 ,C2370_=_C3253 ,\nC2370_=_C3255 ,C2370_=_C3256 ,C2370_=_C3257 ,C2539_=_C2548 ,C2539_=_C3244 ,C2539_=_C3245 ,\nC2539_=_C3246 ,C2539_=_C3247 ,C2539_=_C3248 ,C2539_=_C3249 ,C2539_=_C3250 ,C2539_=_C3251 ,\nC2539_=_C3252 ,C2539_=_C3253 ,C2539_=_C3255 ,C2539_=_C3256 ,C2539_=_C3257 ,C2548_=_C3219 ,\nC2548_=_C3545 ,C2548_=_C3746 ,C2548_=_C3793 ,C2548_=_C3805 ,C2548_=_C3821 ,C2548_=_C3884 ,\nC2548_=_C3900 ,C2548_=_C3924 ,C2548_=_C3938 ,C2548_=_C4014 ,C2548_=_C4023 ,C2548_=_C4072 ,\nC2548_=_C4073 ,C2548_=_C4074 ,C3219_=_C3545 ,C3219_=_C3746 ,C3219_=_C3793 ,C3219_=_C3805 ,\nC3219_=_C3821 ,C3219_=_C3884 ,C3219_=_C3900 ,C3219_=_C3924 ,C3219_=_C3938 ,C3219_=_C4014 ,\nC3219_=_C4023 ,C3219_=_C4072 ,C3219_=_C4073 ,C3219_=_C4074 ,C3244_=_C3245 ,C3244_=_C3246 ,\nC3244_=_C3247 ,C3244_=_C3248 ,C3244_=_C3249 ,C3244_=_C3250 ,C3244_=_C3251 ,C3244_=_C3252 ,\nC3244_=_C3253 ,C3244_=_C3255 ,C3244_=_C3256 ,C3244_=_C3257 ,C3245_=_C3246 ,C3245_=_C3247 ,\nC3245_=_C3248 ,C3245_=_C3249 ,C3245_=_C3250 ,C3245_=_C3251 ,C3245_=_C3252 ,C3245_=_C3253 ,\nC3245_=_C3255 ,C3245_=_C3256 ,C3245_=_C3257 ,C3245_=_C3746 ,C3246_=_C3247 ,C3246_=_C3248 ,\nC3246_=_C3249 ,C3246_=_C3250 ,C3246_=_C3251 ,C3246_=_C3252 ,C3246_=_C3253 ,C3246_=_C3255 ,\nC3246_=_C3256 ,C3246_=_C3257 ,C3247_=_C3248 ,C3247_=_C3249 ,C3247_=_C3250 ,C3247_=_C3251 ,\nC3247_=_C3252 ,C3247_=_C3253 ,C3247_=_C3255 ,C3247_=_C3256 ,C3247_=_C3257 ,C3247_=_C3793 ,\nC3248_=_C3249 ,C3248_=_C3250 ,C3248_=_C3251 ,C3248_=_C3252 ,C3248_=_C3253 ,C3248_=_C3255 ,\nC3248_=_C3256 ,C3248_=_C3257 ,C3248_=_C3805 ,C3249_=_C3250 ,C3249_=_C3251 ,C3249_=_C3252 ,\nC3249_=_C3253 ,C3249_=_C3255 ,C3249_=_C3256 ,C3249_=_C3257 ,C3249_=_C3821 ,C3250_=_C3251 ,\nC3250_=_C3252 ,C3250_=_C3253 ,C3250_=_C3255 ,C3250_=_C3256 ,C3250_=_C3257 ,C3250_=_C3900 ,\nC3251_=_C3252 ,C3251_=_C3253 ,C3251_=_C3255 ,C3251_=_C3256 ,C3251_=_C3257 ,C3251_=_C3924 ,\nC3252_=_C3253 ,C3252_=_C3255 ,C3252_=_C3256 ,C3252_=_C3257 ,C3252_=_C4023 ,C3253_=_C3255 ,\nC3253_=_C3256 ,C3253_=_C3257 ,C3255_=_C3256 ,C3255_=_C3257 ,C3255_=_C4072 ,C3256_=_C3257 ,\nC3257_=_C4074 ,C3545_=_C3746 ,C3545_=_C3793 ,C3545_=_C3805 ,C3545_=_C3821 ,C3545_=_C3884 ,\nC3545_=_C3900 ,C3545_=_C3924 ,C3545_=_C3938 ,C3545_=_C4014 ,C3545_=_C4023 ,C3545_=_C4072 ,\nC3545_=_C4073 ,C3545_=_C4074 ,C3746_=_C3793 ,C3746_=_C3805 ,C3746_=_C3821 ,C3746_=_C3884 ,\nC3746_=_C3900 ,C3746_=_C3924 ,C3746_=_C3938 ,C3746_=_C4014 ,C3746_=_C4023 ,C3746_=_C4072 ,\nC3746_=_C4073 ,C3746_=_C4074 ,C3793_=_C3805 ,C3793_=_C3821 ,C3793_=_C3884 ,C3793_=_C3900 ,\nC3793_=_C3924 ,C3793_=_C3938 ,C3793_=_C4014 ,C3793_=_C4023 ,C3793_=_C4072 ,C3793_=_C4073 ,\nC3793_=_C4074 ,C3805_=_C3821 ,C3805_=_C3884 ,C3805_=_C3900 ,C3805_=_C3924 ,C3805_=_C3938 ,\nC3805_=_C4014 ,C3805_=_C4023 ,C3805_=_C4072 ,C3805_=_C4073 ,C3805_=_C4074 ,C3821_=_C3884 ,\nC3821_=_C3900 ,C3821_=_C3924 ,C3821_=_C3938 ,C3821_=_C4014 ,C3821_=_C4023 ,C3821_=_C4072 ,\nC3821_=_C4073 ,C3821_=_C4074 ,C3884_=_C3900 ,C3884_=_C3924 ,C3884_=_C3938 ,C3884_=_C4014 ,\nC3884_=_C4023 ,C3884_=_C4072 ,C3884_=_C4073 ,C3884_=_C4074 ,C3900_=_C3924 ,C3900_=_C3938 ,\nC3900_=_C4014 ,C3900_=_C4023 ,C3900_=_C4072 ,C3900_=_C4073 ,C3900_=_C4074 ,C3924_=_C3938 ,\nC3924_=_C4014 ,C3924_=_C4023 ,C3924_=_C4072 ,C3924_=_C4073 ,C3924_=_C4074 ,C3938_=_C4014 ,\nC3938_=_C4023 ,C3938_=_C4072 ,C3938_=_C4073 ,C3938_=_C4074 ,C4014_=_C4023 ,C4014_=_C4072 ,\nC4014_=_C4073 ,C4014_=_C4074 ,C4023_=_C4072 ,C4023_=_C4073 ,C4023_=_C4074 ,C4072_=_C4073 ,\nC4072_=_C4074 ,C4073_=_C4074 ,"];143[shape=box, label="id:143 level: 5\n93: C470 C471 C472 C473 C474 \nC475 C476 C477 C478 C479 C480 \nC481 C482 C483 C484 C485 C486 \nC487 C488 C489 C490 C491 C492 \nC493 C494 C606 C771 C772 C773 \nC774 C775 C776 C777 C778 C779 \nC780 C781 C782 C783 C784 C785 \nC786 C787 C788 C789 C790 C791 \nC792 C793 C794 C795 C840 C1085 \nC1090 C1231 C1371 C1488 C1553 C1559 \nC1702 C1902 C2146 C2510 C2816 C2837 \nC3031 C3035 C3152 C3153 C3154 C3155 \nC3156 C3157 C3159 C3160 C3161 C3162 \nC3163 C3164 C3165 C3166 C3167 C3168 \nC3553 C3576 C3644 C3645 C3646 C3647 \nC3648 C3649 C3650 C3651 \n1187: C470_=_C471( C470 C471 ) C470_=_C472( C470 C472 ) C470_=_C473( C470 C473 ) C470_=_C474( C470 C474 ) C470_=_C475( C470 C475 ) \nC470_=_C476( C470 C476 ) C470_=_C477( C470 C477 ) C470_=_C478( C470 C478 ) C470_=_C479( C470 C479 ) C470_=_C480( C470 C480 ) C470_=_C481( C470 C481 ) \nC470_=_C482( C470 C482 ) C470_=_C483( C470 C483 ) C470_=_C484( C470 C484 ) C470_=_C485( C470 C485 ) C470_=_C486( C470 C486 ) C470_=_C487( C470 C487 ) \nC470_=_C488( C470 C488 ) C470_=_C489( C470 C489 ) C470_=_C490( C470 C490 ) C470_=_C491( C470 C491 ) C470_=_C492( C470 C492 ) C470_=_C493( C470 C493 ) \nC470_=_C494( C470 C494 ) C470_=_C771( C470 C771 ) C470_=_C840( C470 C840 ) C471_=_C472( C471 C472 ) C471_=_C473( C471 C473 ) C471_=_C474( C471 C474 ) \nC471_=_C475( C471 C475 ) C471_=_C476( C471 C476 ) C471_=_C477( C471 C477 ) C471_=_C478( C471 C478 ) C471_=_C479( C471 C479 ) C471_=_C480( C471 C480 ) \nC471_=_C481( C471 C481 ) C471_=_C482( C471 C482 ) C471_=_C483( C471 C483 ) C471_=_C484( C471 C484 ) C471_=_C485( C471 C485 ) C471_=_C486( C471 C486 ) \nC471_=_C487( C471 C487 ) C471_=_C488( C471 C488 ) C471_=_C489( C471 C489 ) C471_=_C490( C471 C490 ) C471_=_C491( C471 C491 ) C471_=_C492( C471 C492 ) \nC471_=_C493( C471 C493 ) C471_=_C494( C471 C494 ) C472_=_C473( C472 C473 ) C472_=_C474( C472 C474 ) C472_=_C475( C472 C475 ) C472_=_C476( C472 C476 ) \nC472_=_C477( C472 C477 ) C472_=_C478( C472 C478 ) C472_=_C479( C472 C479 ) C472_=_C480( C472 C480 )</w:t>
      </w:r>
    </w:p>
    <w:p>
      <w:pPr>
        <w:pStyle w:val="PreformattedText"/>
        <w:bidi w:val="0"/>
        <w:spacing w:before="0" w:after="0"/>
        <w:jc w:val="left"/>
        <w:rPr/>
      </w:pPr>
      <w:r>
        <w:rPr/>
        <w:t xml:space="preserve"> </w:t>
      </w:r>
      <w:r>
        <w:rPr/>
        <w:t>C472_=_C481( C472 C481 ) C472_=_C482( C472 C482 ) \nC472_=_C483( C472 C483 ) C472_=_C484( C472 C484 ) C472_=_C485( C472 C485 ) C472_=_C486( C472 C486 ) C472_=_C487( C472 C487 ) C472_=_C488( C472 C488 ) \nC472_=_C489( C472 C489 ) C472_=_C490( C472 C490 ) C472_=_C491( C472 C491 ) C472_=_C492( C472 C492 ) C472_=_C493( C472 C493 ) C472_=_C494( C472 C494 ) \nC472_=_C772( C472 C772 ) C472_=_C1085( C472 C1085 ) C472_=_C1090( C472 C1090 ) C473_=_C474( C473 C474 ) C473_=_C475( C473 C475 ) C473_=_C476( C473 C476 ) \nC473_=_C477( C473 C477 ) C473_=_C478( C473 C478 ) C473_=_C479( C473 C479 ) C473_=_C480( C473 C480 ) C473_=_C481( C473 C481 ) C473_=_C482( C473 C482 ) \nC473_=_C483( C473 C483 ) C473_=_C484( C473 C484 ) C473_=_C485( C473 C485 ) C473_=_C486( C473 C486 ) C473_=_C487( C473 C487 ) C473_=_C488( C473 C488 ) \nC473_=_C489( C473 C489 ) C473_=_C490( C473 C490 ) C473_=_C491( C473 C491 ) C473_=_C492( C473 C492 ) C473_=_C493( C473 C493 ) C473_=_C494( C473 C494 ) \nC473_=_C773( C473 C773 ) C473_=_C1231( C473 C1231 ) C474_=_C475( C474 C475 ) C474_=_C476( C474 C476 ) C474_=_C477( C474 C477 ) C474_=_C478( C474 C478 ) \nC474_=_C479( C474 C479 ) C474_=_C480( C474 C480 ) C474_=_C481( C474 C481 ) C474_=_C482( C474 C482 ) C474_=_C483( C474 C483 ) C474_=_C484( C474 C484 ) \nC474_=_C485( C474 C485 ) C474_=_C486( C474 C486 ) C474_=_C487( C474 C487 ) C474_=_C488( C474 C488 ) C474_=_C489( C474 C489 ) C474_=_C490( C474 C490 ) \nC474_=_C491( C474 C491 ) C474_=_C492( C474 C492 ) C474_=_C493( C474 C493 ) C474_=_C494( C474 C494 ) C474_=_C774( C474 C774 ) C474_=_C1371( C474 C1371 ) \nC475_=_C476( C475 C476 ) C475_=_C477( C475 C477 ) C475_=_C478( C475 C478 ) C475_=_C479( C475 C479 ) C475_=_C480( C475 C480 ) C475_=_C481( C475 C481 ) \nC475_=_C482( C475 C482 ) C475_=_C483( C475 C483 ) C475_=_C484( C475 C484 ) C475_=_C485( C475 C485 ) C475_=_C486( C475 C486 ) C475_=_C487( C475 C487 ) \nC475_=_C488( C475 C488 ) C475_=_C489( C475 C489 ) C475_=_C490( C475 C490 ) C475_=_C491( C475 C491 ) C475_=_C492( C475 C492 ) C475_=_C493( C475 C493 ) \nC475_=_C494( C475 C494 ) C475_=_C775( C475 C775 ) C475_=_C1553( C475 C1553 ) C475_=_C1559( C475 C1559 ) C476_=_C477( C476 C477 ) C476_=_C478( C476 C478 ) \nC476_=_C479( C476 C479 ) C476_=_C480( C476 C480 ) C476_=_C481( C476 C481 ) C476_=_C482( C476 C482 ) C476_=_C483( C476 C483 ) C476_=_C484( C476 C484 ) \nC476_=_C485( C476 C485 ) C476_=_C486( C476 C486 ) C476_=_C487( C476 C487 ) C476_=_C488( C476 C488 ) C476_=_C489( C476 C489 ) C476_=_C490( C476 C490 ) \nC476_=_C491( C476 C491 ) C476_=_C492( C476 C492 ) C476_=_C493( C476 C493 ) C476_=_C494( C476 C494 ) C476_=_C776( C476 C776 ) C476_=_C1702( C476 C1702 ) \nC477_=_C478( C477 C478 ) C477_=_C479( C477 C479 ) C477_=_C480( C477 C480 ) C477_=_C481( C477 C481 ) C477_=_C482( C477 C482 ) C477_=_C483( C477 C483 ) \nC477_=_C484( C477 C484 ) C477_=_C485( C477 C485 ) C477_=_C486( C477 C486 ) C477_=_C487( C477 C487 ) C477_=_C488( C477 C488 ) C477_=_C489( C477 C489 ) \nC477_=_C490( C477 C490 ) C477_=_C491( C477 C491 ) C477_=_C492( C477 C492 ) C477_=_C493( C477 C493 ) C477_=_C494( C477 C494 ) C477_=_C778( C477 C778 ) \nC477_=_C2146( C477 C2146 ) C478_=_C479( C478 C479 ) C478_=_C480( C478 C480 ) C478_=_C481( C478 C481 ) C478_=_C482( C478 C482 ) C478_=_C483( C478 C483 ) \nC478_=_C484( C478 C484 ) C478_=_C485( C478 C485 ) C478_=_C486( C478 C486 ) C478_=_C487( C478 C487 ) C478_=_C488( C478 C488 ) C478_=_C489( C478 C489 ) \nC478_=_C490( C478 C490 ) C478_=_C491( C478 C491 ) C478_=_C492( C478 C492 ) C478_=_C493( C478 C493 ) C478_=_C494( C478 C494 ) C479_=_C480( C479 C480 ) \nC479_=_C481( C479 C481 ) C479_=_C482( C479 C482 ) C479_=_C483( C479 C483 ) C479_=_C484( C479 C484 ) C479_=_C485( C479 C485 ) C479_=_C486( C479 C486 ) \nC479_=_C487( C479 C487 ) C479_=_C488( C479 C488 ) C479_=_C489( C479 C489 ) C479_=_C490( C479 C490 ) C479_=_C491( C479 C491 ) C479_=_C492( C479 C492 ) \nC479_=_C493( C479 C493 ) C479_=_C494( C479 C494 ) C480_=_C481( C480 C481 ) C480_=_C482( C480 C482 ) C480_=_C483( C480 C483 ) C480_=_C484( C480 C484 ) \nC480_=_C485( C480 C485 ) C480_=_C486( C480 C486 ) C480_=_C487( C480 C487 ) C480_=_C488( C480 C488 ) C480_=_C489( C480 C489 ) C480_=_C490( C480 C490 ) \nC480_=_C491( C480 C491 ) C480_=_C492( C480 C492 ) C480_=_C493( C480 C493 ) C480_=_C494( C480 C494 ) C481_=_C482( C481 C482 ) C481_=_C483( C481 C483 ) \nC481_=_C484( C481 C484 ) C481_=_C485( C481 C485 ) C481_=_C486( C481 C486 ) C481_=_C487( C481 C487 ) C481_=_C488( C481 C488 ) C481_=_C489( C481 C489 ) \nC481_=_C490( C481 C490 ) C481_=_C491( C481 C491 ) C481_=_C492( C481 C492 ) C481_=_C493( C481 C493 ) C481_=_C494( C481 C494 ) C482_=_C483( C482 C483 ) \nC482_=_C484( C482 C484 ) C482_=_C485( C482 C485 ) C482_=_C486( C482 C486 ) C482_=_C487( C482 C487 ) C482_=_C488( C482 C488 ) C482_=_C489( C482 C489 ) \nC482_=_C490( C482 C490 ) C482_=_C491( C482 C491 ) C482_=_C492( C482 C492 ) C482_=_C493( C482 C493 ) C482_=_C494( C482 C494 ) C482_=_C782( C482 C782 ) \nC482_=_C3031( C482 C3031 ) C482_=_C3035( C482 C3035 ) C483_=_C484( C483 C484 ) C483_=_C485( C483 C485 ) C483_=_C486( C483 C486 ) C483_=_C487( C483 C487 ) \nC483_=_C488( C483 C488 ) C483_=_C489( C483 C489 ) C483_=_C490( C483 C490 ) C483_=_C491( C483 C491 ) C483_=_C492( C483 C492 ) C483_=_C493( C483 C493 ) \nC483_=_C494( C483 C494 ) C484_=_C485( C484 C485 ) C484_=_C486( C484 C486 ) C484_=_C487( C484 C487 ) C484_=_C488( C484 C488 ) C484_=_C489( C484 C489 ) \nC484_=_C490( C484 C490 ) C484_=_C491( C484 C491 ) C484_=_C492( C484 C492 ) C484_=_C493( C484 C493 ) C484_=_C494( C484 C494 ) C484_=_C783( C484 C783 ) \nC484_=_C1085( C484 C1085 ) C484_=_C1553( C484 C1553 ) C484_=_C1902( C484 C1902 ) C484_=_C2816( C484 C2816 ) C484_=_C2837( C484 C2837 ) C484_=_C3031( C484 C3031 ) \nC484_=_C3152( C484 C3152 ) C484_=_C3153( C484 C3153 ) C484_=_C3154( C484 C3154 ) C484_=_C3155( C484 C3155 ) C484_=_C3156( C484 C3156 ) C484_=_C3157( C484 C3157 ) \nC484_=_C3159( C484 C3159 ) C484_=_C3160( C484 C3160 ) C484_=_C3161( C484 C3161 ) C484_=_C3162( C484 C3162 ) C484_=_C3163( C484 C3163 ) C484_=_C3164( C484 C3164 ) \nC484_=_C3165( C484 C3165 ) C484_=_C3166( C484 C3166 ) C484_=_C3167( C484 C3167 ) C484_=_C3168( C484 C3168 ) C485_=_C486( C485 C486 ) C485_=_C487( C485 C487 ) \nC485_=_C488( C485 C488 ) C485_=_C489( C485 C489 ) C485_=_C490( C485 C490 ) C485_=_C491( C485 C491 ) C485_=_C492( C485 C492 ) C485_=_C493( C485 C493 ) \nC485_=_C494( C485 C494 ) C486_=_C487( C486 C487 ) C486_=_C488( C486 C488 ) C486_=_C489( C486 C489 ) C486_=_C490( C486 C490 ) C486_=_C491( C486 C491 ) \nC486_=_C492( C486 C492 ) C486_=_C493( C486 C493 ) C486_=_C494( C486 C494 ) C486_=_C786( C486 C786 ) C486_=_C3156( C486 C3156 ) C486_=_C3553( C486 C3553 ) \nC487_=_C488( C487 C488 ) C487_=_C489( C487 C489 ) C487_=_C490( C487 C490 ) C487_=_C491( C487 C491 ) C487_=_C492( C487 C492 ) C487_=_C493( C487 C493 ) \nC487_=_C494( C487 C494 ) C488_=_C489( C488 C489 ) C488_=_C490( C488 C490 ) C488_=_C491( C488 C491 ) C488_=_C492( C488 C492 ) C488_=_C493( C488 C493 ) \nC488_=_C494( C488 C494 ) C488_=_C606( C488 C606 ) C488_=_C787( C488 C787 ) C488_=_C840( C488 C840 ) C488_=_C1090( C488 C1090 ) C488_=_C1231( C488 C1231 ) \nC488_=_C1371( C488 C1371 ) C488_=_C1488( C488 C1488 ) C488_=_C1559( C488 C1559 ) C488_=_C1702( C488 C1702 ) C488_=_C2146( C488 C2146 ) C488_=_C2510( C488 C2510 ) \nC488_=_C3035( C488 C3035 ) C488_=_C3553( C488 C3553 ) C488_=_C3576( C488 C3576 ) C488_=_C3644( C488 C3644 ) C488_=_C3645( C488 C3645 ) C488_=_C3646( C488 C3646 ) \nC488_=_C3647( C488 C3647 ) C488_=_C3648( C488 C3648 ) C488_=_C3649( C488 C3649 ) C488_=_C3650( C488 C3650 ) C488_=_C3651( C488 C3651 ) C489_=_C490( C489 C490 ) \nC489_=_C491( C489 C491 ) C489_=_C492( C489 C492 ) C489_=_C493( C489 C493 ) C489_=_C494( C489 C494 ) C489_=_C790( C489 C790 ) C489_=_C3644( C489 C3644 ) \nC490_=_C491( C490 C491 ) C490_=_C492( C490 C492 ) C490_=_C493( C490 C493 ) C490_=_C494( C490 C494 ) C490_=_C792( C490 C792 ) C490_=_C3165( C490 C3165 ) \nC490_=_C3647( C490 C3647 ) C491_=_C492( C491 C492 ) C491_=_C493( C491 C493 ) C491_=_C494( C491 C494 ) C491_=_C3166( C491 C3166 ) C492_=_C493( C492 C493 ) \nC492_=_C494( C492 C494 ) C493_=_C494( C493 C494 ) C493_=_C794( C493 C794 ) C493_=_C3649( C493 C3649 ) C494_=_C795( C494 C795 ) C494_=_C3168( C494 C3168 ) \nC494_=_C3651( C494 C3651 ) C606_=_C787( C606 C787 ) C606_=_C840( C606 C840 ) C606_=_C1090( C606 C1090 ) C606_=_C1231( C606 C1231 ) C606_=_C1371( C606 C1371 ) \nC606_=_C1488( C606 C1488 ) C606_=_C1559( C606 C1559 ) C606_=_C1702( C606 C1702 ) C606_=_C2146( C606 C2146 ) C606_=_C2510( C606 C2510 ) C606_=_C3035( C606 C3035 ) \nC606_=_C3553( C606 C3553 ) C606_=_C3576( C606 C3576 ) C606_=_C3644( C606 C3644 ) C606_=_C3645( C606 C3645 ) C606_=_C3646( C606 C3646 ) C606_=_C3647( C606 C3647 ) \nC606_=_C3648( C606 C3648 ) C606_=_C3649( C606 C3649 ) C606_=_C3650( C606 C3650 ) C606_=_C3651( C606 C3651 ) C771_=_C772( C771 C772 ) C771_=_C773( C771 C773 ) \nC771_=_C774( C771 C774 ) C771_=_C775( C771 C775 ) C771_=_C776( C771 C776 ) C771_=_C777( C771 C777 ) C771_=_C778( C771 C778 ) C771_=_C779( C771 C779 ) \nC771_=_C780( C771 C780 ) C771_=_C781( C771 C781 ) C771_=_C782( C771 C782 ) C771_=_C783( C771 C783 ) C771_=_C784( C771 C784 ) C771_=_C785( C771 C785 ) \nC771_=_C786( C771 C786 ) C771_=_C787( C771 C787 ) C771_=_C788( C771 C788 ) C771_=_C789( C771 C789 ) C771_=_C790( C771 C790 ) C771_=_C791( C771 C791 ) \nC771_=_C792( C771 C792 ) C771_=_C793( C771 C793 ) C771_=_C794( C771 C794 ) C771_=_C795( C771 C795 ) C771_=_C840( C771 C840 ) C772_=_C773( C772 C773 ) \nC772_=_C774( C772 C774 ) C772_=_C775( C772 C775 ) C772_=_C776( C772 C776 ) C772_=_C777( C772 C777 ) C772_=_C778( C772 C778 ) C772_=_C779( C772 C779 ) \nC772_=_C780( C772 C780 ) C772_=_C781( C772 C781 ) C772_=_C782( C772 C782 ) C772_=_C783( C772 C783 ) C772_=_C784( C772 C784 ) C772_=_C785( C772 C785 ) \nC772_=_C786( C772 C786 ) C772_=_C787( C772 C787 ) C772_=_C788( C772 C788 ) C772_=_C789( C772 C789 ) C772_=_C790( C772</w:t>
      </w:r>
    </w:p>
    <w:p>
      <w:pPr>
        <w:pStyle w:val="PreformattedText"/>
        <w:bidi w:val="0"/>
        <w:spacing w:before="0" w:after="0"/>
        <w:jc w:val="left"/>
        <w:rPr/>
      </w:pPr>
      <w:r>
        <w:rPr/>
        <w:t xml:space="preserve"> </w:t>
      </w:r>
      <w:r>
        <w:rPr/>
        <w:t>C790 ) C772_=_C791( C772 C791 ) \nC772_=_C792( C772 C792 ) C772_=_C793( C772 C793 ) C772_=_C794( C772 C794 ) C772_=_C795( C772 C795 ) C772_=_C1085( C772 C1085 ) C772_=_C1090( C772 C1090 ) \nC773_=_C774( C773 C774 ) C773_=_C775( C773 C775 ) C773_=_C776( C773 C776 ) C773_=_C777( C773 C777 ) C773_=_C778( C773 C778 ) C773_=_C779( C773 C779 ) \nC773_=_C780( C773 C780 ) C773_=_C781( C773 C781 ) C773_=_C782( C773 C782 ) C773_=_C783( C773 C783 ) C773_=_C784( C773 C784 ) C773_=_C785( C773 C785 ) \nC773_=_C786( C773 C786 ) C773_=_C787( C773 C787 ) C773_=_C788( C773 C788 ) C773_=_C789( C773 C789 ) C773_=_C790( C773 C790 ) C773_=_C791( C773 C791 ) \nC773_=_C792( C773 C792 ) C773_=_C793( C773 C793 ) C773_=_C794( C773 C794 ) C773_=_C795( C773 C795 ) C773_=_C1231( C773 C1231 ) C774_=_C775( C774 C775 ) \nC774_=_C776( C774 C776 ) C774_=_C777( C774 C777 ) C774_=_C778( C774 C778 ) C774_=_C779( C774 C779 ) C774_=_C780( C774 C780 ) C774_=_C781( C774 C781 ) \nC774_=_C782( C774 C782 ) C774_=_C783( C774 C783 ) C774_=_C784( C774 C784 ) C774_=_C785( C774 C785 ) C774_=_C786( C774 C786 ) C774_=_C787( C774 C787 ) \nC774_=_C788( C774 C788 ) C774_=_C789( C774 C789 ) C774_=_C790( C774 C790 ) C774_=_C791( C774 C791 ) C774_=_C792( C774 C792 ) C774_=_C793( C774 C793 ) \nC774_=_C794( C774 C794 ) C774_=_C795( C774 C795 ) C774_=_C1371( C774 C1371 ) C775_=_C776( C775 C776 ) C775_=_C777( C775 C777 ) C775_=_C778( C775 C778 ) \nC775_=_C779( C775 C779 ) C775_=_C780( C775 C780 ) C775_=_C781( C775 C781 ) C775_=_C782( C775 C782 ) C775_=_C783( C775 C783 ) C775_=_C784( C775 C784 ) \nC775_=_C785( C775 C785 ) C775_=_C786( C775 C786 ) C775_=_C787( C775 C787 ) C775_=_C788( C775 C788 ) C775_=_C789( C775 C789 ) C775_=_C790( C775 C790 ) \nC775_=_C791( C775 C791 ) C775_=_C792( C775 C792 ) C775_=_C793( C775 C793 ) C775_=_C794( C775 C794 ) C775_=_C795( C775 C795 ) C775_=_C1553( C775 C1553 ) \nC775_=_C1559( C775 C1559 ) C776_=_C777( C776 C777 ) C776_=_C778( C776 C778 ) C776_=_C779( C776 C779 ) C776_=_C780( C776 C780 ) C776_=_C781( C776 C781 ) \nC776_=_C782( C776 C782 ) C776_=_C783( C776 C783 ) C776_=_C784( C776 C784 ) C776_=_C785( C776 C785 ) C776_=_C786( C776 C786 ) C776_=_C787( C776 C787 ) \nC776_=_C788( C776 C788 ) C776_=_C789( C776 C789 ) C776_=_C790( C776 C790 ) C776_=_C791( C776 C791 ) C776_=_C792( C776 C792 ) C776_=_C793( C776 C793 ) \nC776_=_C794( C776 C794 ) C776_=_C795( C776 C795 ) C776_=_C1702( C776 C1702 ) C777_=_C778( C777 C778 ) C777_=_C779( C777 C779 ) C777_=_C780( C777 C780 ) \nC777_=_C781( C777 C781 ) C777_=_C782( C777 C782 ) C777_=_C783( C777 C783 ) C777_=_C784( C777 C784 ) C777_=_C785( C777 C785 ) C777_=_C786( C777 C786 ) \nC777_=_C787( C777 C787 ) C777_=_C788( C777 C788 ) C777_=_C789( C777 C789 ) C777_=_C790( C777 C790 ) C777_=_C791( C777 C791 ) C777_=_C792( C777 C792 ) \nC777_=_C793( C777 C793 ) C777_=_C794( C777 C794 ) C777_=_C795( C777 C795 ) C778_=_C779( C778 C779 ) C778_=_C780( C778 C780 ) C778_=_C781( C778 C781 ) \nC778_=_C782( C778 C782 ) C778_=_C783( C778 C783 ) C778_=_C784( C778 C784 ) C778_=_C785( C778 C785 ) C778_=_C786( C778 C786 ) C778_=_C787( C778 C787 ) \nC778_=_C788( C778 C788 ) C778_=_C789( C778 C789 ) C778_=_C790( C778 C790 ) C778_=_C791( C778 C791 ) C778_=_C792( C778 C792 ) C778_=_C793( C778 C793 ) \nC778_=_C794( C778 C794 ) C778_=_C795( C778 C795 ) C778_=_C2146( C778 C2146 ) C779_=_C780( C779 C780 ) C779_=_C781( C779 C781 ) C779_=_C782( C779 C782 ) \nC779_=_C783( C779 C783 ) C779_=_C784( C779 C784 ) C779_=_C785( C779 C785 ) C779_=_C786( C779 C786 ) C779_=_C787( C779 C787 ) C779_=_C788( C779 C788 ) \nC779_=_C789( C779 C789 ) C779_=_C790( C779 C790 ) C779_=_C791( C779 C791 ) C779_=_C792( C779 C792 ) C779_=_C793( C779 C793 ) C779_=_C794( C779 C794 ) \nC779_=_C795( C779 C795 ) C780_=_C781( C780 C781 ) C780_=_C782( C780 C782 ) C780_=_C783( C780 C783 ) C780_=_C784( C780 C784 ) C780_=_C785( C780 C785 ) \nC780_=_C786( C780 C786 ) C780_=_C787( C780 C787 ) C780_=_C788( C780 C788 ) C780_=_C789( C780 C789 ) C780_=_C790( C780 C790 ) C780_=_C791( C780 C791 ) \nC780_=_C792( C780 C792 ) C780_=_C793( C780 C793 ) C780_=_C794( C780 C794 ) C780_=_C795( C780 C795 ) C781_=_C782( C781 C782 ) C781_=_C783( C781 C783 ) \nC781_=_C784( C781 C784 ) C781_=_C785( C781 C785 ) C781_=_C786( C781 C786 ) C781_=_C787( C781 C787 ) C781_=_C788( C781 C788 ) C781_=_C789( C781 C789 ) \nC781_=_C790( C781 C790 ) C781_=_C791( C781 C791 ) C781_=_C792( C781 C792 ) C781_=_C793( C781 C793 ) C781_=_C794( C781 C794 ) C781_=_C795( C781 C795 ) \nC782_=_C783( C782 C783 ) C782_=_C784( C782 C784 ) C782_=_C785( C782 C785 ) C782_=_C786( C782 C786 ) C782_=_C787( C782 C787 ) C782_=_C788( C782 C788 ) \nC782_=_C789( C782 C789 ) C782_=_C790( C782 C790 ) C782_=_C791( C782 C791 ) C782_=_C792( C782 C792 ) C782_=_C793( C782 C793 ) C782_=_C794( C782 C794 ) \nC782_=_C795( C782 C795 ) C782_=_C3031( C782 C3031 ) C782_=_C3035( C782 C3035 ) C783_=_C784( C783 C784 ) C783_=_C785( C783 C785 ) C783_=_C786( C783 C786 ) \nC783_=_C787( C783 C787 ) C783_=_C788( C783 C788 ) C783_=_C789( C783 C789 ) C783_=_C790( C783 C790 ) C783_=_C791( C783 C791 ) C783_=_C792( C783 C792 ) \nC783_=_C793( C783 C793 ) C783_=_C794( C783 C794 ) C783_=_C795( C783 C795 ) C783_=_C1085( C783 C1085 ) C783_=_C1553( C783 C1553 ) C783_=_C1902( C783 C1902 ) \nC783_=_C2816( C783 C2816 ) C783_=_C2837( C783 C2837 ) C783_=_C3031( C783 C3031 ) C783_=_C3152( C783 C3152 ) C783_=_C3153( C783 C3153 ) C783_=_C3154( C783 C3154 ) \nC783_=_C3155( C783 C3155 ) C783_=_C3156( C783 C3156 ) C783_=_C3157( C783 C3157 ) C783_=_C3159( C783 C3159 ) C783_=_C3160( C783 C3160 ) C783_=_C3161( C783 C3161 ) \nC783_=_C3162( C783 C3162 ) C783_=_C3163( C783 C3163 ) C783_=_C3164( C783 C3164 ) C783_=_C3165( C783 C3165 ) C783_=_C3166( C783 C3166 ) C783_=_C3167( C783 C3167 ) \nC783_=_C3168( C783 C3168 ) C784_=_C785( C784 C785 ) C784_=_C786( C784 C786 ) C784_=_C787( C784 C787 ) C784_=_C788( C784 C788 ) C784_=_C789( C784 C789 ) \nC784_=_C790( C784 C790 ) C784_=_C791( C784 C791 ) C784_=_C792( C784 C792 ) C784_=_C793( C784 C793 ) C784_=_C794( C784 C794 ) C784_=_C795( C784 C795 ) \nC785_=_C786( C785 C786 ) C785_=_C787( C785 C787 ) C785_=_C788( C785 C788 ) C785_=_C789( C785 C789 ) C785_=_C790( C785 C790 ) C785_=_C791( C785 C791 ) \nC785_=_C792( C785 C792 ) C785_=_C793( C785 C793 ) C785_=_C794( C785 C794 ) C785_=_C795( C785 C795 ) C786_=_C787( C786 C787 ) C786_=_C788( C786 C788 ) \nC786_=_C789( C786 C789 ) C786_=_C790( C786 C790 ) C786_=_C791( C786 C791 ) C786_=_C792( C786 C792 ) C786_=_C793( C786 C793 ) C786_=_C794( C786 C794 ) \nC786_=_C795( C786 C795 ) C786_=_C3156( C786 C3156 ) C786_=_C3553( C786 C3553 ) C787_=_C788( C787 C788 ) C787_=_C789( C787 C789 ) C787_=_C790( C787 C790 ) \nC787_=_C791( C787 C791 ) C787_=_C792( C787 C792 ) C787_=_C793( C787 C793 ) C787_=_C794( C787 C794 ) C787_=_C795( C787 C795 ) C787_=_C840( C787 C840 ) \nC787_=_C1090( C787 C1090 ) C787_=_C1231( C787 C1231 ) C787_=_C1371( C787 C1371 ) C787_=_C1488( C787 C1488 ) C787_=_C1559( C787 C1559 ) C787_=_C1702( C787 C1702 ) \nC787_=_C2146( C787 C2146 ) C787_=_C2510( C787 C2510 ) C787_=_C3035( C787 C3035 ) C787_=_C3553( C787 C3553 ) C787_=_C3576( C787 C3576 ) C787_=_C3644( C787 C3644 ) \nC787_=_C3645( C787 C3645 ) C787_=_C3646( C787 C3646 ) C787_=_C3647( C787 C3647 ) C787_=_C3648( C787 C3648 ) C787_=_C3649( C787 C3649 ) C787_=_C3650( C787 C3650 ) \nC787_=_C3651( C787 C3651 ) C788_=_C789( C788 C789 ) C788_=_C790( C788 C790 ) C788_=_C791( C788 C791 ) C788_=_C792( C788 C792 ) C788_=_C793( C788 C793 ) \nC788_=_C794( C788 C794 ) C788_=_C795( C788 C795 ) C789_=_C790( C789 C790 ) C789_=_C791( C789 C791 ) C789_=_C792( C789 C792 ) C789_=_C793( C789 C793 ) \nC789_=_C794( C789 C794 ) C789_=_C795( C789 C795 ) C790_=_C791( C790 C791 ) C790_=_C792( C790 C792 ) C790_=_C793( C790 C793 ) C790_=_C794( C790 C794 ) \nC790_=_C795( C790 C795 ) C790_=_C3644( C790 C3644 ) C791_=_C792( C791 C792 ) C791_=_C793( C791 C793 ) C791_=_C794( C791 C794 ) C791_=_C795( C791 C795 ) \nC792_=_C793( C792 C793 ) C792_=_C794( C792 C794 ) C792_=_C795( C792 C795 ) C792_=_C3165( C792 C3165 ) C792_=_C3647( C792 C3647 ) C793_=_C794( C793 C794 ) \nC793_=_C795( C793 C795 ) C794_=_C795( C794 C795 ) C794_=_C3649( C794 C3649 ) C795_=_C3168( C795 C3168 ) C795_=_C3651( C795 C3651 ) C840_=_C1090( C840 C1090 ) \nC840_=_C1231( C840 C1231 ) C840_=_C1371( C840 C1371 ) C840_=_C1488( C840 C1488 ) C840_=_C1559( C840 C1559 ) C840_=_C1702( C840 C1702 ) C840_=_C2146( C840 C2146 ) \nC840_=_C2510( C840 C2510 ) C840_=_C3035( C840 C3035 ) C840_=_C3553( C840 C3553 ) C840_=_C3576( C840 C3576 ) C840_=_C3644( C840 C3644 ) C840_=_C3645( C840 C3645 ) \nC840_=_C3646( C840 C3646 ) C840_=_C3647( C840 C3647 ) C840_=_C3648( C840 C3648 ) C840_=_C3649( C840 C3649 ) C840_=_C3650( C840 C3650 ) C840_=_C3651( C840 C3651 ) \nC1085_=_C1090( C1085 C1090 ) C1085_=_C1553( C1085 C1553 ) C1085_=_C1902( C1085 C1902 ) C1085_=_C2816( C1085 C2816 ) C1085_=_C2837( C1085 C2837 ) C1085_=_C3031( C1085 C3031 ) \nC1085_=_C3152( C1085 C3152 ) C1085_=_C3153( C1085 C3153 ) C1085_=_C3154( C1085 C3154 ) C1085_=_C3155( C1085 C3155 ) C1085_=_C3156( C1085 C3156 ) C1085_=_C3157( C1085 C3157 ) \nC1085_=_C3159( C1085 C3159 ) C1085_=_C3160( C1085 C3160 ) C1085_=_C3161( C1085 C3161 ) C1085_=_C3162( C1085 C3162 ) C1085_=_C3163( C1085 C3163 ) C1085_=_C3164( C1085 C3164 ) \nC1085_=_C3165( C1085 C3165 ) C1085_=_C3166( C1085 C3166 ) C1085_=_C3167( C1085 C3167 ) C1085_=_C3168( C1085 C3168 ) C1090_=_C1231( C1090 C1231 ) C1090_=_C1371( C1090 C1371 ) \nC1090_=_C1488( C1090 C1488 ) C1090_=_C1559( C1090 C1559 ) C1090_=_C1702( C1090 C1702 ) C1090_=_C2146( C1090 C2146 ) C1090_=_C2510( C1090 C2510 ) C1090_=_C3035( C1090 C3035 ) \nC1090_=_C3553( C1090 C3553 ) C1090_=_C3576( C1090 C3576 ) C1090_=_C3644( C1090 C3644 ) C1090_=_C3645( C1090 C3645 ) C1090_=_C3646( C1090 C3646 ) C1090_=_C3647( C1090 C3647 ) \nC1090_=_C3648( C1090 C3648 ) C1090_=_C3649( C1090 C3649 ) C1090_=_C3650( C1090 C3650 ) C1090_=_C3651( C1090 C3651 ) C1231_=_C1371( C1231 C1371</w:t>
      </w:r>
    </w:p>
    <w:p>
      <w:pPr>
        <w:pStyle w:val="PreformattedText"/>
        <w:bidi w:val="0"/>
        <w:spacing w:before="0" w:after="0"/>
        <w:jc w:val="left"/>
        <w:rPr/>
      </w:pPr>
      <w:r>
        <w:rPr/>
        <w:t xml:space="preserve"> </w:t>
      </w:r>
      <w:r>
        <w:rPr/>
        <w:t>) C1231_=_C1488( C1231 C1488 ) \nC1231_=_C1559( C1231 C1559 ) C1231_=_C1702( C1231 C1702 ) C1231_=_C2146( C1231 C2146 ) C1231_=_C2510( C1231 C2510 ) C1231_=_C3035( C1231 C3035 ) C1231_=_C3553( C1231 C3553 ) \nC1231_=_C3576( C1231 C3576 ) C1231_=_C3644( C1231 C3644 ) C1231_=_C3645( C1231 C3645 ) C1231_=_C3646( C1231 C3646 ) C1231_=_C3647( C1231 C3647 ) C1231_=_C3648( C1231 C3648 ) \nC1231_=_C3649( C1231 C3649 ) C1231_=_C3650( C1231 C3650 ) C1231_=_C3651( C1231 C3651 ) C1371_=_C1488( C1371 C1488 ) C1371_=_C1559( C1371 C1559 ) C1371_=_C1702( C1371 C1702 ) \nC1371_=_C2146( C1371 C2146 ) C1371_=_C2510( C1371 C2510 ) C1371_=_C3035( C1371 C3035 ) C1371_=_C3553( C1371 C3553 ) C1371_=_C3576( C1371 C3576 ) C1371_=_C3644( C1371 C3644 ) \nC1371_=_C3645( C1371 C3645 ) C1371_=_C3646( C1371 C3646 ) C1371_=_C3647( C1371 C3647 ) C1371_=_C3648( C1371 C3648 ) C1371_=_C3649( C1371 C3649 ) C1371_=_C3650( C1371 C3650 ) \nC1371_=_C3651( C1371 C3651 ) C1488_=_C1559( C1488 C1559 ) C1488_=_C1702( C1488 C1702 ) C1488_=_C2146( C1488 C2146 ) C1488_=_C2510( C1488 C2510 ) C1488_=_C3035( C1488 C3035 ) \nC1488_=_C3553( C1488 C3553 ) C1488_=_C3576( C1488 C3576 ) C1488_=_C3644( C1488 C3644 ) C1488_=_C3645( C1488 C3645 ) C1488_=_C3646( C1488 C3646 ) C1488_=_C3647( C1488 C3647 ) \nC1488_=_C3648( C1488 C3648 ) C1488_=_C3649( C1488 C3649 ) C1488_=_C3650( C1488 C3650 ) C1488_=_C3651( C1488 C3651 ) C1553_=_C1559( C1553 C1559 ) C1553_=_C1902( C1553 C1902 ) \nC1553_=_C2816( C1553 C2816 ) C1553_=_C2837( C1553 C2837 ) C1553_=_C3031( C1553 C3031 ) C1553_=_C3152( C1553 C3152 ) C1553_=_C3153( C1553 C3153 ) C1553_=_C3154( C1553 C3154 ) \nC1553_=_C3155( C1553 C3155 ) C1553_=_C3156( C1553 C3156 ) C1553_=_C3157( C1553 C3157 ) C1553_=_C3159( C1553 C3159 ) C1553_=_C3160( C1553 C3160 ) C1553_=_C3161( C1553 C3161 ) \nC1553_=_C3162( C1553 C3162 ) C1553_=_C3163( C1553 C3163 ) C1553_=_C3164( C1553 C3164 ) C1553_=_C3165( C1553 C3165 ) C1553_=_C3166( C1553 C3166 ) C1553_=_C3167( C1553 C3167 ) \nC1553_=_C3168( C1553 C3168 ) C1559_=_C1702( C1559 C1702 ) C1559_=_C2146( C1559 C2146 ) C1559_=_C2510( C1559 C2510 ) C1559_=_C3035( C1559 C3035 ) C1559_=_C3553( C1559 C3553 ) \nC1559_=_C3576( C1559 C3576 ) C1559_=_C3644( C1559 C3644 ) C1559_=_C3645( C1559 C3645 ) C1559_=_C3646( C1559 C3646 ) C1559_=_C3647( C1559 C3647 ) C1559_=_C3648( C1559 C3648 ) \nC1559_=_C3649( C1559 C3649 ) C1559_=_C3650( C1559 C3650 ) C1559_=_C3651( C1559 C3651 ) C1702_=_C2146( C1702 C2146 ) C1702_=_C2510( C1702 C2510 ) C1702_=_C3035( C1702 C3035 ) \nC1702_=_C3553( C1702 C3553 ) C1702_=_C3576( C1702 C3576 ) C1702_=_C3644( C1702 C3644 ) C1702_=_C3645( C1702 C3645 ) C1702_=_C3646( C1702 C3646 ) C1702_=_C3647( C1702 C3647 ) \nC1702_=_C3648( C1702 C3648 ) C1702_=_C3649( C1702 C3649 ) C1702_=_C3650( C1702 C3650 ) C1702_=_C3651( C1702 C3651 ) C1902_=_C2816( C1902 C2816 ) C1902_=_C2837( C1902 C2837 ) \nC1902_=_C3031( C1902 C3031 ) C1902_=_C3152( C1902 C3152 ) C1902_=_C3153( C1902 C3153 ) C1902_=_C3154( C1902 C3154 ) C1902_=_C3155( C1902 C3155 ) C1902_=_C3156( C1902 C3156 ) \nC1902_=_C3157( C1902 C3157 ) C1902_=_C3159( C1902 C3159 ) C1902_=_C3160( C1902 C3160 ) C1902_=_C3161( C1902 C3161 ) C1902_=_C3162( C1902 C3162 ) C1902_=_C3163( C1902 C3163 ) \nC1902_=_C3164( C1902 C3164 ) C1902_=_C3165( C1902 C3165 ) C1902_=_C3166( C1902 C3166 ) C1902_=_C3167( C1902 C3167 ) C1902_=_C3168( C1902 C3168 ) C2146_=_C2510( C2146 C2510 ) \nC2146_=_C3035( C2146 C3035 ) C2146_=_C3553( C2146 C3553 ) C2146_=_C3576( C2146 C3576 ) C2146_=_C3644( C2146 C3644 ) C2146_=_C3645( C2146 C3645 ) C2146_=_C3646( C2146 C3646 ) \nC2146_=_C3647( C2146 C3647 ) C2146_=_C3648( C2146 C3648 ) C2146_=_C3649( C2146 C3649 ) C2146_=_C3650( C2146 C3650 ) C2146_=_C3651( C2146 C3651 ) C2510_=_C3035( C2510 C3035 ) \nC2510_=_C3553( C2510 C3553 ) C2510_=_C3576( C2510 C3576 ) C2510_=_C3644( C2510 C3644 ) C2510_=_C3645( C2510 C3645 ) C2510_=_C3646( C2510 C3646 ) C2510_=_C3647( C2510 C3647 ) \nC2510_=_C3648( C2510 C3648 ) C2510_=_C3649( C2510 C3649 ) C2510_=_C3650( C2510 C3650 ) C2510_=_C3651( C2510 C3651 ) C2816_=_C2837( C2816 C2837 ) C2816_=_C3031( C2816 C3031 ) \nC2816_=_C3152( C2816 C3152 ) C2816_=_C3153( C2816 C3153 ) C2816_=_C3154( C2816 C3154 ) C2816_=_C3155( C2816 C3155 ) C2816_=_C3156( C2816 C3156 ) C2816_=_C3157( C2816 C3157 ) \nC2816_=_C3159( C2816 C3159 ) C2816_=_C3160( C2816 C3160 ) C2816_=_C3161( C2816 C3161 ) C2816_=_C3162( C2816 C3162 ) C2816_=_C3163( C2816 C3163 ) C2816_=_C3164( C2816 C3164 ) \nC2816_=_C3165( C2816 C3165 ) C2816_=_C3166( C2816 C3166 ) C2816_=_C3167( C2816 C3167 ) C2816_=_C3168( C2816 C3168 ) C2837_=_C3031( C2837 C3031 ) C2837_=_C3152( C2837 C3152 ) \nC2837_=_C3153( C2837 C3153 ) C2837_=_C3154( C2837 C3154 ) C2837_=_C3155( C2837 C3155 ) C2837_=_C3156( C2837 C3156 ) C2837_=_C3157( C2837 C3157 ) C2837_=_C3159( C2837 C3159 ) \nC2837_=_C3160( C2837 C3160 ) C2837_=_C3161( C2837 C3161 ) C2837_=_C3162( C2837 C3162 ) C2837_=_C3163( C2837 C3163 ) C2837_=_C3164( C2837 C3164 ) C2837_=_C3165( C2837 C3165 ) \nC2837_=_C3166( C2837 C3166 ) C2837_=_C3167( C2837 C3167 ) C2837_=_C3168( C2837 C3168 ) C3031_=_C3035( C3031 C3035 ) C3031_=_C3152( C3031 C3152 ) C3031_=_C3153( C3031 C3153 ) \nC3031_=_C3154( C3031 C3154 ) C3031_=_C3155( C3031 C3155 ) C3031_=_C3156( C3031 C3156 ) C3031_=_C3157( C3031 C3157 ) C3031_=_C3159( C3031 C3159 ) C3031_=_C3160( C3031 C3160 ) \nC3031_=_C3161( C3031 C3161 ) C3031_=_C3162( C3031 C3162 ) C3031_=_C3163( C3031 C3163 ) C3031_=_C3164( C3031 C3164 ) C3031_=_C3165( C3031 C3165 ) C3031_=_C3166( C3031 C3166 ) \nC3031_=_C3167( C3031 C3167 ) C3031_=_C3168( C3031 C3168 ) C3035_=_C3553( C3035 C3553 ) C3035_=_C3576( C3035 C3576 ) C3035_=_C3644( C3035 C3644 ) C3035_=_C3645( C3035 C3645 ) \nC3035_=_C3646( C3035 C3646 ) C3035_=_C3647( C3035 C3647 ) C3035_=_C3648( C3035 C3648 ) C3035_=_C3649( C3035 C3649 ) C3035_=_C3650( C3035 C3650 ) C3035_=_C3651( C3035 C3651 ) \nC3152_=_C3153( C3152 C3153 ) C3152_=_C3154( C3152 C3154 ) C3152_=_C3155( C3152 C3155 ) C3152_=_C3156( C3152 C3156 ) C3152_=_C3157( C3152 C3157 ) C3152_=_C3159( C3152 C3159 ) \nC3152_=_C3160( C3152 C3160 ) C3152_=_C3161( C3152 C3161 ) C3152_=_C3162( C3152 C3162 ) C3152_=_C3163( C3152 C3163 ) C3152_=_C3164( C3152 C3164 ) C3152_=_C3165( C3152 C3165 ) \nC3152_=_C3166( C3152 C3166 ) C3152_=_C3167( C3152 C3167 ) C3152_=_C3168( C3152 C3168 ) C3153_=_C3154( C3153 C3154 ) C3153_=_C3155( C3153 C3155 ) C3153_=_C3156( C3153 C3156 ) \nC3153_=_C3157( C3153 C3157 ) C3153_=_C3159( C3153 C3159 ) C3153_=_C3160( C3153 C3160 ) C3153_=_C3161( C3153 C3161 ) C3153_=_C3162( C3153 C3162 ) C3153_=_C3163( C3153 C3163 ) \nC3153_=_C3164( C3153 C3164 ) C3153_=_C3165( C3153 C3165 ) C3153_=_C3166( C3153 C3166 ) C3153_=_C3167( C3153 C3167 ) C3153_=_C3168( C3153 C3168 ) C3154_=_C3155( C3154 C3155 ) \nC3154_=_C3156( C3154 C3156 ) C3154_=_C3157( C3154 C3157 ) C3154_=_C3159( C3154 C3159 ) C3154_=_C3160( C3154 C3160 ) C3154_=_C3161( C3154 C3161 ) C3154_=_C3162( C3154 C3162 ) \nC3154_=_C3163( C3154 C3163 ) C3154_=_C3164( C3154 C3164 ) C3154_=_C3165( C3154 C3165 ) C3154_=_C3166( C3154 C3166 ) C3154_=_C3167( C3154 C3167 ) C3154_=_C3168( C3154 C3168 ) \nC3155_=_C3156( C3155 C3156 ) C3155_=_C3157( C3155 C3157 ) C3155_=_C3159( C3155 C3159 ) C3155_=_C3160( C3155 C3160 ) C3155_=_C3161( C3155 C3161 ) C3155_=_C3162( C3155 C3162 ) \nC3155_=_C3163( C3155 C3163 ) C3155_=_C3164( C3155 C3164 ) C3155_=_C3165( C3155 C3165 ) C3155_=_C3166( C3155 C3166 ) C3155_=_C3167( C3155 C3167 ) C3155_=_C3168( C3155 C3168 ) \nC3156_=_C3157( C3156 C3157 ) C3156_=_C3159( C3156 C3159 ) C3156_=_C3160( C3156 C3160 ) C3156_=_C3161( C3156 C3161 ) C3156_=_C3162( C3156 C3162 ) C3156_=_C3163( C3156 C3163 ) \nC3156_=_C3164( C3156 C3164 ) C3156_=_C3165( C3156 C3165 ) C3156_=_C3166( C3156 C3166 ) C3156_=_C3167( C3156 C3167 ) C3156_=_C3168( C3156 C3168 ) C3156_=_C3553( C3156 C3553 ) \nC3157_=_C3159( C3157 C3159 ) C3157_=_C3160( C3157 C3160 ) C3157_=_C3161( C3157 C3161 ) C3157_=_C3162( C3157 C3162 ) C3157_=_C3163( C3157 C3163 ) C3157_=_C3164( C3157 C3164 ) \nC3157_=_C3165( C3157 C3165 ) C3157_=_C3166( C3157 C3166 ) C3157_=_C3167( C3157 C3167 ) C3157_=_C3168( C3157 C3168 ) C3159_=_C3160( C3159 C3160 ) C3159_=_C3161( C3159 C3161 ) \nC3159_=_C3162( C3159 C3162 ) C3159_=_C3163( C3159 C3163 ) C3159_=_C3164( C3159 C3164 ) C3159_=_C3165( C3159 C3165 ) C3159_=_C3166( C3159 C3166 ) C3159_=_C3167( C3159 C3167 ) \nC3159_=_C3168( C3159 C3168 ) C3160_=_C3161( C3160 C3161 ) C3160_=_C3162( C3160 C3162 ) C3160_=_C3163( C3160 C3163 ) C3160_=_C3164( C3160 C3164 ) C3160_=_C3165( C3160 C3165 ) \nC3160_=_C3166( C3160 C3166 ) C3160_=_C3167( C3160 C3167 ) C3160_=_C3168( C3160 C3168 ) C3161_=_C3162( C3161 C3162 ) C3161_=_C3163( C3161 C3163 ) C3161_=_C3164( C3161 C3164 ) \nC3161_=_C3165( C3161 C3165 ) C3161_=_C3166( C3161 C3166 ) C3161_=_C3167( C3161 C3167 ) C3161_=_C3168( C3161 C3168 ) C3162_=_C3163( C3162 C3163 ) C3162_=_C3164( C3162 C3164 ) \nC3162_=_C3165( C3162 C3165 ) C3162_=_C3166( C3162 C3166 ) C3162_=_C3167( C3162 C3167 ) C3162_=_C3168( C3162 C3168 ) C3163_=_C3164( C3163 C3164 ) C3163_=_C3165( C3163 C3165 ) \nC3163_=_C3166( C3163 C3166 ) C3163_=_C3167( C3163 C3167 ) C3163_=_C3168( C3163 C3168 ) C3164_=_C3165( C3164 C3165 ) C3164_=_C3166( C3164 C3166 ) C3164_=_C3167( C3164 C3167 ) \nC3164_=_C3168( C3164 C3168 ) C3165_=_C3166( C3165 C3166 ) C3165_=_C3167( C3165 C3167 ) C3165_=_C3168( C3165 C3168 ) C3165_=_C3647( C3165 C3647 ) C3166_=_C3167( C3166 C3167 ) \nC3166_=_C3168( C3166 C3168 ) C3167_=_C3168( C3167 C3168 ) C3168_=_C3651( C3168 C3651 ) C3553_=_C3576( C3553 C3576 ) C3553_=_C3644( C3553 C3644 ) C3553_=_C3645( C3553 C3645 ) \nC3553_=_C3646( C3553 C3646 ) C3553_=_C3647( C3553 C3647 ) C3553_=_C3648( C3553 C3648 ) C3553_=_C3649( C3553 C3649 ) C3553_=_C3650( C3553 C3650 ) C3553_=_C3651( C3553 C3651 ) \nC3576_=_C3644( C3576 C3644 ) C3576_=_C3645( C3576 C3645 ) C3576_=_C3646( C3576 C3646 ) C3576_=_C3647( C3576 C3647 ) C3576_=_C3648( C3576 C3648 ) C3576_=_C3649( C3576 C3649 ) \nC3576_=_C3650(</w:t>
      </w:r>
    </w:p>
    <w:p>
      <w:pPr>
        <w:pStyle w:val="PreformattedText"/>
        <w:bidi w:val="0"/>
        <w:spacing w:before="0" w:after="0"/>
        <w:jc w:val="left"/>
        <w:rPr/>
      </w:pPr>
      <w:r>
        <w:rPr/>
        <w:t xml:space="preserve"> </w:t>
      </w:r>
      <w:r>
        <w:rPr/>
        <w:t>C3576 C3650 ) C3576_=_C3651( C3576 C3651 ) C3644_=_C3645( C3644 C3645 ) C3644_=_C3646( C3644 C3646 ) C3644_=_C3647( C3644 C3647 ) C3644_=_C3648( C3644 C3648 ) \nC3644_=_C3649( C3644 C3649 ) C3644_=_C3650( C3644 C3650 ) C3644_=_C3651( C3644 C3651 ) C3645_=_C3646( C3645 C3646 ) C3645_=_C3647( C3645 C3647 ) C3645_=_C3648( C3645 C3648 ) \nC3645_=_C3649( C3645 C3649 ) C3645_=_C3650( C3645 C3650 ) C3645_=_C3651( C3645 C3651 ) C3646_=_C3647( C3646 C3647 ) C3646_=_C3648( C3646 C3648 ) C3646_=_C3649( C3646 C3649 ) \nC3646_=_C3650( C3646 C3650 ) C3646_=_C3651( C3646 C3651 ) C3647_=_C3648( C3647 C3648 ) C3647_=_C3649( C3647 C3649 ) C3647_=_C3650( C3647 C3650 ) C3647_=_C3651( C3647 C3651 ) \nC3648_=_C3649( C3648 C3649 ) C3648_=_C3650( C3648 C3650 ) C3648_=_C3651( C3648 C3651 ) C3649_=_C3650( C3649 C3650 ) C3649_=_C3651( C3649 C3651 ) C3650_=_C3651( C3650 C3651 ) "];101-&gt;143[label="89: C470 C471 C472 C473 C474 \nC475 C476 C477 C478 C479 C480 \nC481 C482 C483 C485 C486 C487 \nC489 C490 C491 C492 C493 C494 \nC606 C771 C772 C773 C774 C775 \nC776 C777 C778 C779 C780 C781 \nC782 C784 C785 C786 C788 C789 \nC790 C791 C792 C793 C794 C795 \nC840 C1085 C1090 C1231 C1371 C1488 \nC1553 C1559 C1702 C1902 C2146 C2510 \nC2816 C2837 C3031 C3035 C3152 C3153 \nC3154 C3155 C3156 C3157 C3159 C3160 \nC3161 C3162 C3163 C3164 C3165 C3166 \nC3167 C3168 C3553 C3576 C3644 C3645 \nC3646 C3647 C3648 C3649 C3650 C3651 \n1005: C470_=_C471 ,C470_=_C472 ,C470_=_C473 ,C470_=_C474 ,C470_=_C475 ,\nC470_=_C476 ,C470_=_C477 ,C470_=_C478 ,C470_=_C479 ,C470_=_C480 ,C470_=_C481 ,\nC470_=_C482 ,C470_=_C483 ,C470_=_C485 ,C470_=_C486 ,C470_=_C487 ,C470_=_C489 ,\nC470_=_C490 ,C470_=_C491 ,C470_=_C492 ,C470_=_C493 ,C470_=_C494 ,C470_=_C771 ,\nC470_=_C840 ,C471_=_C472 ,C471_=_C473 ,C471_=_C474 ,C471_=_C475 ,C471_=_C476 ,\nC471_=_C477 ,C471_=_C478 ,C471_=_C479 ,C471_=_C480 ,C471_=_C481 ,C471_=_C482 ,\nC471_=_C483 ,C471_=_C485 ,C471_=_C486 ,C471_=_C487 ,C471_=_C489 ,C471_=_C490 ,\nC471_=_C491 ,C471_=_C492 ,C471_=_C493 ,C471_=_C494 ,C472_=_C473 ,C472_=_C474 ,\nC472_=_C475 ,C472_=_C476 ,C472_=_C477 ,C472_=_C478 ,C472_=_C479 ,C472_=_C480 ,\nC472_=_C481 ,C472_=_C482 ,C472_=_C483 ,C472_=_C485 ,C472_=_C486 ,C472_=_C487 ,\nC472_=_C489 ,C472_=_C490 ,C472_=_C491 ,C472_=_C492 ,C472_=_C493 ,C472_=_C494 ,\nC472_=_C772 ,C472_=_C1085 ,C472_=_C1090 ,C473_=_C474 ,C473_=_C475 ,C473_=_C476 ,\nC473_=_C477 ,C473_=_C478 ,C473_=_C479 ,C473_=_C480 ,C473_=_C481 ,C473_=_C482 ,\nC473_=_C483 ,C473_=_C485 ,C473_=_C486 ,C473_=_C487 ,C473_=_C489 ,C473_=_C490 ,\nC473_=_C491 ,C473_=_C492 ,C473_=_C493 ,C473_=_C494 ,C473_=_C773 ,C473_=_C1231 ,\nC474_=_C475 ,C474_=_C476 ,C474_=_C477 ,C474_=_C478 ,C474_=_C479 ,C474_=_C480 ,\nC474_=_C481 ,C474_=_C482 ,C474_=_C483 ,C474_=_C485 ,C474_=_C486 ,C474_=_C487 ,\nC474_=_C489 ,C474_=_C490 ,C474_=_C491 ,C474_=_C492 ,C474_=_C493 ,C474_=_C494 ,\nC474_=_C774 ,C474_=_C1371 ,C475_=_C476 ,C475_=_C477 ,C475_=_C478 ,C475_=_C479 ,\nC475_=_C480 ,C475_=_C481 ,C475_=_C482 ,C475_=_C483 ,C475_=_C485 ,C475_=_C486 ,\nC475_=_C487 ,C475_=_C489 ,C475_=_C490 ,C475_=_C491 ,C475_=_C492 ,C475_=_C493 ,\nC475_=_C494 ,C475_=_C775 ,C475_=_C1553 ,C475_=_C1559 ,C476_=_C477 ,C476_=_C478 ,\nC476_=_C479 ,C476_=_C480 ,C476_=_C481 ,C476_=_C482 ,C476_=_C483 ,C476_=_C485 ,\nC476_=_C486 ,C476_=_C487 ,C476_=_C489 ,C476_=_C490 ,C476_=_C491 ,C476_=_C492 ,\nC476_=_C493 ,C476_=_C494 ,C476_=_C776 ,C476_=_C1702 ,C477_=_C478 ,C477_=_C479 ,\nC477_=_C480 ,C477_=_C481 ,C477_=_C482 ,C477_=_C483 ,C477_=_C485 ,C477_=_C486 ,\nC477_=_C487 ,C477_=_C489 ,C477_=_C490 ,C477_=_C491 ,C477_=_C492 ,C477_=_C493 ,\nC477_=_C494 ,C477_=_C778 ,C477_=_C2146 ,C478_=_C479 ,C478_=_C480 ,C478_=_C481 ,\nC478_=_C482 ,C478_=_C483 ,C478_=_C485 ,C478_=_C486 ,C478_=_C487 ,C478_=_C489 ,\nC478_=_C490 ,C478_=_C491 ,C478_=_C492 ,C478_=_C493 ,C478_=_C494 ,C479_=_C480 ,\nC479_=_C481 ,C479_=_C482 ,C479_=_C483 ,C479_=_C485 ,C479_=_C486 ,C479_=_C487 ,\nC479_=_C489 ,C479_=_C490 ,C479_=_C491 ,C479_=_C492 ,C479_=_C493 ,C479_=_C494 ,\nC480_=_C481 ,C480_=_C482 ,C480_=_C483 ,C480_=_C485 ,C480_=_C486 ,C480_=_C487 ,\nC480_=_C489 ,C480_=_C490 ,C480_=_C491 ,C480_=_C492 ,C480_=_C493 ,C480_=_C494 ,\nC481_=_C482 ,C481_=_C483 ,C481_=_C485 ,C481_=_C486 ,C481_=_C487 ,C481_=_C489 ,\nC481_=_C490 ,C481_=_C491 ,C481_=_C492 ,C481_=_C493 ,C481_=_C494 ,C482_=_C483 ,\nC482_=_C485 ,C482_=_C486 ,C482_=_C487 ,C482_=_C489 ,C482_=_C490 ,C482_=_C491 ,\nC482_=_C492 ,C482_=_C493 ,C482_=_C494 ,C482_=_C782 ,C482_=_C3031 ,C482_=_C3035 ,\nC483_=_C485 ,C483_=_C486 ,C483_=_C487 ,C483_=_C489 ,C483_=_C490 ,C483_=_C491 ,\nC483_=_C492 ,C483_=_C493 ,C483_=_C494 ,C485_=_C486 ,C485_=_C487 ,C485_=_C489 ,\nC485_=_C490 ,C485_=_C491 ,C485_=_C492 ,C485_=_C493 ,C485_=_C494 ,C486_=_C487 ,\nC486_=_C489 ,C486_=_C490 ,C486_=_C491 ,C486_=_C492 ,C486_=_C493 ,C486_=_C494 ,\nC486_=_C786 ,C486_=_C3156 ,C486_=_C3553 ,C487_=_C489 ,C487_=_C490 ,C487_=_C491 ,\nC487_=_C492 ,C487_=_C493 ,C487_=_C494 ,C489_=_C490 ,C489_=_C491 ,C489_=_C492 ,\nC489_=_C493 ,C489_=_C494 ,C489_=_C790 ,C489_=_C3644 ,C490_=_C491 ,C490_=_C492 ,\nC490_=_C493 ,C490_=_C494 ,C490_=_C792 ,C490_=_C3165 ,C490_=_C3647 ,C491_=_C492 ,\nC491_=_C493 ,C491_=_C494 ,C491_=_C3166 ,C492_=_C493 ,C492_=_C494 ,C493_=_C494 ,\nC493_=_C794 ,C493_=_C3649 ,C494_=_C795 ,C494_=_C3168 ,C494_=_C3651 ,C606_=_C840 ,\nC606_=_C1090 ,C606_=_C1231 ,C606_=_C1371 ,C606_=_C1488 ,C606_=_C1559 ,C606_=_C1702 ,\nC606_=_C2146 ,C606_=_C2510 ,C606_=_C3035 ,C606_=_C3553 ,C606_=_C3576 ,C606_=_C3644 ,\nC606_=_C3645 ,C606_=_C3646 ,C606_=_C3647 ,C606_=_C3648 ,C606_=_C3649 ,C606_=_C3650 ,\nC606_=_C3651 ,C771_=_C772 ,C771_=_C773 ,C771_=_C774 ,C771_=_C775 ,C771_=_C776 ,\nC771_=_C777 ,C771_=_C778 ,C771_=_C779 ,C771_=_C780 ,C771_=_C781 ,C771_=_C782 ,\nC771_=_C784 ,C771_=_C785 ,C771_=_C786 ,C771_=_C788 ,C771_=_C789 ,C771_=_C790 ,\nC771_=_C791 ,C771_=_C792 ,C771_=_C793 ,C771_=_C794 ,C771_=_C795 ,C771_=_C840 ,\nC772_=_C773 ,C772_=_C774 ,C772_=_C775 ,C772_=_C776 ,C772_=_C777 ,C772_=_C778 ,\nC772_=_C779 ,C772_=_C780 ,C772_=_C781 ,C772_=_C782 ,C772_=_C784 ,C772_=_C785 ,\nC772_=_C786 ,C772_=_C788 ,C772_=_C789 ,C772_=_C790 ,C772_=_C791 ,C772_=_C792 ,\nC772_=_C793 ,C772_=_C794 ,C772_=_C795 ,C772_=_C1085 ,C772_=_C1090 ,C773_=_C774 ,\nC773_=_C775 ,C773_=_C776 ,C773_=_C777 ,C773_=_C778 ,C773_=_C779 ,C773_=_C780 ,\nC773_=_C781 ,C773_=_C782 ,C773_=_C784 ,C773_=_C785 ,C773_=_C786 ,C773_=_C788 ,\nC773_=_C789 ,C773_=_C790 ,C773_=_C791 ,C773_=_C792 ,C773_=_C793 ,C773_=_C794 ,\nC773_=_C795 ,C773_=_C1231 ,C774_=_C775 ,C774_=_C776 ,C774_=_C777 ,C774_=_C778 ,\nC774_=_C779 ,C774_=_C780 ,C774_=_C781 ,C774_=_C782 ,C774_=_C784 ,C774_=_C785 ,\nC774_=_C786 ,C774_=_C788 ,C774_=_C789 ,C774_=_C790 ,C774_=_C791 ,C774_=_C792 ,\nC774_=_C793 ,C774_=_C794 ,C774_=_C795 ,C774_=_C1371 ,C775_=_C776 ,C775_=_C777 ,\nC775_=_C778 ,C775_=_C779 ,C775_=_C780 ,C775_=_C781 ,C775_=_C782 ,C775_=_C784 ,\nC775_=_C785 ,C775_=_C786 ,C775_=_C788 ,C775_=_C789 ,C775_=_C790 ,C775_=_C791 ,\nC775_=_C792 ,C775_=_C793 ,C775_=_C794 ,C775_=_C795 ,C775_=_C1553 ,C775_=_C1559 ,\nC776_=_C777 ,C776_=_C778 ,C776_=_C779 ,C776_=_C780 ,C776_=_C781 ,C776_=_C782 ,\nC776_=_C784 ,C776_=_C785 ,C776_=_C786 ,C776_=_C788 ,C776_=_C789 ,C776_=_C790 ,\nC776_=_C791 ,C776_=_C792 ,C776_=_C793 ,C776_=_C794 ,C776_=_C795 ,C776_=_C1702 ,\nC777_=_C778 ,C777_=_C779 ,C777_=_C780 ,C777_=_C781 ,C777_=_C782 ,C777_=_C784 ,\nC777_=_C785 ,C777_=_C786 ,C777_=_C788 ,C777_=_C789 ,C777_=_C790 ,C777_=_C791 ,\nC777_=_C792 ,C777_=_C793 ,C777_=_C794 ,C777_=_C795 ,C778_=_C779 ,C778_=_C780 ,\nC778_=_C781 ,C778_=_C782 ,C778_=_C784 ,C778_=_C785 ,C778_=_C786 ,C778_=_C788 ,\nC778_=_C789 ,C778_=_C790 ,C778_=_C791 ,C778_=_C792 ,C778_=_C793 ,C778_=_C794 ,\nC778_=_C795 ,C778_=_C2146 ,C779_=_C780 ,C779_=_C781 ,C779_=_C782 ,C779_=_C784 ,\nC779_=_C785 ,C779_=_C786 ,C779_=_C788 ,C779_=_C789 ,C779_=_C790 ,C779_=_C791 ,\nC779_=_C792 ,C779_=_C793 ,C779_=_C794 ,C779_=_C795 ,C780_=_C781 ,C780_=_C782 ,\nC780_=_C784 ,C780_=_C785 ,C780_=_C786 ,C780_=_C788 ,C780_=_C789 ,C780_=_C790 ,\nC780_=_C791 ,C780_=_C792 ,C780_=_C793 ,C780_=_C794 ,C780_=_C795 ,C781_=_C782 ,\nC781_=_C784 ,C781_=_C785 ,C781_=_C786 ,C781_=_C788 ,C781_=_C789 ,C781_=_C790 ,\nC781_=_C791 ,C781_=_C792 ,C781_=_C793 ,C781_=_C794 ,C781_=_C795 ,C782_=_C784 ,\nC782_=_C785 ,C782_=_C786 ,C782_=_C788 ,C782_=_C789 ,C782_=_C790 ,C782_=_C791 ,\nC782_=_C792 ,C782_=_C793 ,C782_=_C794 ,C782_=_C795 ,C782_=_C3031 ,C782_=_C3035 ,\nC784_=_C785 ,C784_=_C786 ,C784_=_C788 ,C784_=_C789 ,C784_=_C790 ,C784_=_C791 ,\nC784_=_C792 ,C784_=_C793 ,C784_=_C794 ,C784_=_C795 ,C785_=_C786 ,C785_=_C788 ,\nC785_=_C789 ,C785_=_C790 ,C785_=_C791 ,C785_=_C792 ,C785_=_C793 ,C785_=_C794 ,\nC785_=_C795 ,C786_=_C788 ,C786_=_C789 ,C786_=_C790 ,C786_=_C791 ,C786_=_C792 ,\nC786_=_C793 ,C786_=_C794 ,C786_=_C795 ,C786_=_C3156 ,C786_=_C3553 ,C788_=_C789 ,\nC788_=_C790 ,C788_=_C791 ,C788_=_C792 ,C788_=_C793 ,C788_=_C794 ,C788_=_C795 ,\nC789_=_C790 ,C789_=_C791 ,C789_=_C792 ,C789_=_C793 ,C789_=_C794 ,C789_=_C795 ,\nC790_=_C791 ,C790_=_C792 ,C790_=_C793 ,C790_=_C794 ,C790_=_C795 ,C790_=_C3644 ,\nC791_=_C792 ,C791_=_C793 ,C791_=_C794 ,C791_=_C795 ,C792_=_C793 ,C792_=_C794 ,\nC792_=_C795 ,C792_=_C3165 ,C792_=_C3647 ,C793_=_C794 ,C793_=_C795 ,C794_=_C795 ,\nC794_=_C3649 ,C795_=_C3168 ,C795_=_C3651 ,C840_=_C1090 ,C840_=_C1231 ,C840_=_C1371 ,\nC840_=_C1488 ,C840_=_C1559 ,C840_=_C1702 ,C840_=_C2146 ,C840_=_C2510 ,C840_=_C3035 ,\nC840_=_C3553 ,C840_=_C3576 ,C840_=_C3644 ,C840_=_C3645 ,C840_=_C3646 ,C840_=_C3647 ,\nC840_=_C3648 ,C840_=_C3649 ,C840_=_C3650 ,C840_=_C3651 ,C1085_=_C1090 ,C1085_=_C1553 ,\nC1085_=_C1902 ,C1085_=_C2816 ,C1085_=_C2837 ,C1085_=_C3031 ,C1085_=_C3152 ,C1085_=_C3153 ,\nC1085_=_C3154 ,C1085_=_C3155 ,C1085_=_C3156 ,C1085_=_C3157 ,C1085_=_C3159 ,C1085_=_C3160 ,\nC1085_=_C3161 ,C1085_=_C3162 ,C1085_=_C3163 ,C1085_=_C3164 ,C1085_=_C3165 ,C1085_=_C3166 ,\nC1085_=_C3167 ,C1085_=_C3168 ,C1090_=_C1231 ,C1090_=_C1371 ,C1090_=_C1488 ,C1090_=_C1559 ,\nC1090_=_C1702 ,C1090_=_C2146 ,C1090_=_C2510 ,C1090_=_C3035</w:t>
      </w:r>
    </w:p>
    <w:p>
      <w:pPr>
        <w:pStyle w:val="PreformattedText"/>
        <w:bidi w:val="0"/>
        <w:spacing w:before="0" w:after="0"/>
        <w:jc w:val="left"/>
        <w:rPr/>
      </w:pPr>
      <w:r>
        <w:rPr/>
        <w:t xml:space="preserve"> </w:t>
      </w:r>
      <w:r>
        <w:rPr/>
        <w:t>,C1090_=_C3553 ,C1090_=_C3576 ,\nC1090_=_C3644 ,C1090_=_C3645 ,C1090_=_C3646 ,C1090_=_C3647 ,C1090_=_C3648 ,C1090_=_C3649 ,\nC1090_=_C3650 ,C1090_=_C3651 ,C1231_=_C1371 ,C1231_=_C1488 ,C1231_=_C1559 ,C1231_=_C1702 ,\nC1231_=_C2146 ,C1231_=_C2510 ,C1231_=_C3035 ,C1231_=_C3553 ,C1231_=_C3576 ,C1231_=_C3644 ,\nC1231_=_C3645 ,C1231_=_C3646 ,C1231_=_C3647 ,C1231_=_C3648 ,C1231_=_C3649 ,C1231_=_C3650 ,\nC1231_=_C3651 ,C1371_=_C1488 ,C1371_=_C1559 ,C1371_=_C1702 ,C1371_=_C2146 ,C1371_=_C2510 ,\nC1371_=_C3035 ,C1371_=_C3553 ,C1371_=_C3576 ,C1371_=_C3644 ,C1371_=_C3645 ,C1371_=_C3646 ,\nC1371_=_C3647 ,C1371_=_C3648 ,C1371_=_C3649 ,C1371_=_C3650 ,C1371_=_C3651 ,C1488_=_C1559 ,\nC1488_=_C1702 ,C1488_=_C2146 ,C1488_=_C2510 ,C1488_=_C3035 ,C1488_=_C3553 ,C1488_=_C3576 ,\nC1488_=_C3644 ,C1488_=_C3645 ,C1488_=_C3646 ,C1488_=_C3647 ,C1488_=_C3648 ,C1488_=_C3649 ,\nC1488_=_C3650 ,C1488_=_C3651 ,C1553_=_C1559 ,C1553_=_C1902 ,C1553_=_C2816 ,C1553_=_C2837 ,\nC1553_=_C3031 ,C1553_=_C3152 ,C1553_=_C3153 ,C1553_=_C3154 ,C1553_=_C3155 ,C1553_=_C3156 ,\nC1553_=_C3157 ,C1553_=_C3159 ,C1553_=_C3160 ,C1553_=_C3161 ,C1553_=_C3162 ,C1553_=_C3163 ,\nC1553_=_C3164 ,C1553_=_C3165 ,C1553_=_C3166 ,C1553_=_C3167 ,C1553_=_C3168 ,C1559_=_C1702 ,\nC1559_=_C2146 ,C1559_=_C2510 ,C1559_=_C3035 ,C1559_=_C3553 ,C1559_=_C3576 ,C1559_=_C3644 ,\nC1559_=_C3645 ,C1559_=_C3646 ,C1559_=_C3647 ,C1559_=_C3648 ,C1559_=_C3649 ,C1559_=_C3650 ,\nC1559_=_C3651 ,C1702_=_C2146 ,C1702_=_C2510 ,C1702_=_C3035 ,C1702_=_C3553 ,C1702_=_C3576 ,\nC1702_=_C3644 ,C1702_=_C3645 ,C1702_=_C3646 ,C1702_=_C3647 ,C1702_=_C3648 ,C1702_=_C3649 ,\nC1702_=_C3650 ,C1702_=_C3651 ,C1902_=_C2816 ,C1902_=_C2837 ,C1902_=_C3031 ,C1902_=_C3152 ,\nC1902_=_C3153 ,C1902_=_C3154 ,C1902_=_C3155 ,C1902_=_C3156 ,C1902_=_C3157 ,C1902_=_C3159 ,\nC1902_=_C3160 ,C1902_=_C3161 ,C1902_=_C3162 ,C1902_=_C3163 ,C1902_=_C3164 ,C1902_=_C3165 ,\nC1902_=_C3166 ,C1902_=_C3167 ,C1902_=_C3168 ,C2146_=_C2510 ,C2146_=_C3035 ,C2146_=_C3553 ,\nC2146_=_C3576 ,C2146_=_C3644 ,C2146_=_C3645 ,C2146_=_C3646 ,C2146_=_C3647 ,C2146_=_C3648 ,\nC2146_=_C3649 ,C2146_=_C3650 ,C2146_=_C3651 ,C2510_=_C3035 ,C2510_=_C3553 ,C2510_=_C3576 ,\nC2510_=_C3644 ,C2510_=_C3645 ,C2510_=_C3646 ,C2510_=_C3647 ,C2510_=_C3648 ,C2510_=_C3649 ,\nC2510_=_C3650 ,C2510_=_C3651 ,C2816_=_C2837 ,C2816_=_C3031 ,C2816_=_C3152 ,C2816_=_C3153 ,\nC2816_=_C3154 ,C2816_=_C3155 ,C2816_=_C3156 ,C2816_=_C3157 ,C2816_=_C3159 ,C2816_=_C3160 ,\nC2816_=_C3161 ,C2816_=_C3162 ,C2816_=_C3163 ,C2816_=_C3164 ,C2816_=_C3165 ,C2816_=_C3166 ,\nC2816_=_C3167 ,C2816_=_C3168 ,C2837_=_C3031 ,C2837_=_C3152 ,C2837_=_C3153 ,C2837_=_C3154 ,\nC2837_=_C3155 ,C2837_=_C3156 ,C2837_=_C3157 ,C2837_=_C3159 ,C2837_=_C3160 ,C2837_=_C3161 ,\nC2837_=_C3162 ,C2837_=_C3163 ,C2837_=_C3164 ,C2837_=_C3165 ,C2837_=_C3166 ,C2837_=_C3167 ,\nC2837_=_C3168 ,C3031_=_C3035 ,C3031_=_C3152 ,C3031_=_C3153 ,C3031_=_C3154 ,C3031_=_C3155 ,\nC3031_=_C3156 ,C3031_=_C3157 ,C3031_=_C3159 ,C3031_=_C3160 ,C3031_=_C3161 ,C3031_=_C3162 ,\nC3031_=_C3163 ,C3031_=_C3164 ,C3031_=_C3165 ,C3031_=_C3166 ,C3031_=_C3167 ,C3031_=_C3168 ,\nC3035_=_C3553 ,C3035_=_C3576 ,C3035_=_C3644 ,C3035_=_C3645 ,C3035_=_C3646 ,C3035_=_C3647 ,\nC3035_=_C3648 ,C3035_=_C3649 ,C3035_=_C3650 ,C3035_=_C3651 ,C3152_=_C3153 ,C3152_=_C3154 ,\nC3152_=_C3155 ,C3152_=_C3156 ,C3152_=_C3157 ,C3152_=_C3159 ,C3152_=_C3160 ,C3152_=_C3161 ,\nC3152_=_C3162 ,C3152_=_C3163 ,C3152_=_C3164 ,C3152_=_C3165 ,C3152_=_C3166 ,C3152_=_C3167 ,\nC3152_=_C3168 ,C3153_=_C3154 ,C3153_=_C3155 ,C3153_=_C3156 ,C3153_=_C3157 ,C3153_=_C3159 ,\nC3153_=_C3160 ,C3153_=_C3161 ,C3153_=_C3162 ,C3153_=_C3163 ,C3153_=_C3164 ,C3153_=_C3165 ,\nC3153_=_C3166 ,C3153_=_C3167 ,C3153_=_C3168 ,C3154_=_C3155 ,C3154_=_C3156 ,C3154_=_C3157 ,\nC3154_=_C3159 ,C3154_=_C3160 ,C3154_=_C3161 ,C3154_=_C3162 ,C3154_=_C3163 ,C3154_=_C3164 ,\nC3154_=_C3165 ,C3154_=_C3166 ,C3154_=_C3167 ,C3154_=_C3168 ,C3155_=_C3156 ,C3155_=_C3157 ,\nC3155_=_C3159 ,C3155_=_C3160 ,C3155_=_C3161 ,C3155_=_C3162 ,C3155_=_C3163 ,C3155_=_C3164 ,\nC3155_=_C3165 ,C3155_=_C3166 ,C3155_=_C3167 ,C3155_=_C3168 ,C3156_=_C3157 ,C3156_=_C3159 ,\nC3156_=_C3160 ,C3156_=_C3161 ,C3156_=_C3162 ,C3156_=_C3163 ,C3156_=_C3164 ,C3156_=_C3165 ,\nC3156_=_C3166 ,C3156_=_C3167 ,C3156_=_C3168 ,C3156_=_C3553 ,C3157_=_C3159 ,C3157_=_C3160 ,\nC3157_=_C3161 ,C3157_=_C3162 ,C3157_=_C3163 ,C3157_=_C3164 ,C3157_=_C3165 ,C3157_=_C3166 ,\nC3157_=_C3167 ,C3157_=_C3168 ,C3159_=_C3160 ,C3159_=_C3161 ,C3159_=_C3162 ,C3159_=_C3163 ,\nC3159_=_C3164 ,C3159_=_C3165 ,C3159_=_C3166 ,C3159_=_C3167 ,C3159_=_C3168 ,C3160_=_C3161 ,\nC3160_=_C3162 ,C3160_=_C3163 ,C3160_=_C3164 ,C3160_=_C3165 ,C3160_=_C3166 ,C3160_=_C3167 ,\nC3160_=_C3168 ,C3161_=_C3162 ,C3161_=_C3163 ,C3161_=_C3164 ,C3161_=_C3165 ,C3161_=_C3166 ,\nC3161_=_C3167 ,C3161_=_C3168 ,C3162_=_C3163 ,C3162_=_C3164 ,C3162_=_C3165 ,C3162_=_C3166 ,\nC3162_=_C3167 ,C3162_=_C3168 ,C3163_=_C3164 ,C3163_=_C3165 ,C3163_=_C3166 ,C3163_=_C3167 ,\nC3163_=_C3168 ,C3164_=_C3165 ,C3164_=_C3166 ,C3164_=_C3167 ,C3164_=_C3168 ,C3165_=_C3166 ,\nC3165_=_C3167 ,C3165_=_C3168 ,C3165_=_C3647 ,C3166_=_C3167 ,C3166_=_C3168 ,C3167_=_C3168 ,\nC3168_=_C3651 ,C3553_=_C3576 ,C3553_=_C3644 ,C3553_=_C3645 ,C3553_=_C3646 ,C3553_=_C3647 ,\nC3553_=_C3648 ,C3553_=_C3649 ,C3553_=_C3650 ,C3553_=_C3651 ,C3576_=_C3644 ,C3576_=_C3645 ,\nC3576_=_C3646 ,C3576_=_C3647 ,C3576_=_C3648 ,C3576_=_C3649 ,C3576_=_C3650 ,C3576_=_C3651 ,\nC3644_=_C3645 ,C3644_=_C3646 ,C3644_=_C3647 ,C3644_=_C3648 ,C3644_=_C3649 ,C3644_=_C3650 ,\nC3644_=_C3651 ,C3645_=_C3646 ,C3645_=_C3647 ,C3645_=_C3648 ,C3645_=_C3649 ,C3645_=_C3650 ,\nC3645_=_C3651 ,C3646_=_C3647 ,C3646_=_C3648 ,C3646_=_C3649 ,C3646_=_C3650 ,C3646_=_C3651 ,\nC3647_=_C3648 ,C3647_=_C3649 ,C3647_=_C3650 ,C3647_=_C3651 ,C3648_=_C3649 ,C3648_=_C3650 ,\nC3648_=_C3651 ,C3649_=_C3650 ,C3649_=_C3651 ,C3650_=_C3651 ,"];144[shape=box, label="id:144 level: 5\n98: C467 C474 C477 C489 C493 \nC582 C596 C691 C774 C778 C790 \nC794 C829 C832 C842 C848 C986 \nC1220 C1223 C1233 C1236 C1315 C1361 \nC1362 C1364 C1365 C1366 C1367 C1368 \nC1369 C1370 C1371 C1372 C1373 C1374 \nC1375 C1376 C1377 C1378 C1379 C1380 \nC1381 C1386 C1477 C1496 C1695 C1705 \nC1710 C1867 C2025 C2140 C2141 C2142 \nC2143 C2144 C2145 C2146 C2147 C2148 \nC2149 C2150 C2151 C2152 C2153 C2154 \nC2155 C2230 C2237 C2543 C2549 C2672 \nC2831 C2860 C3027 C3083 C3247 C3255 \nC3309 C3365 C3577 C3644 C3649 C3678 \nC3717 C3739 C3747 C3789 C3790 C3791 \nC3792 C3793 C3794 C3796 C3807 C3887 \nC4024 C4072 C4081 \n1314: C467_=_C493( C467 C493 ) C467_=_C794( C467 C794 ) C467_=_C848( C467 C848 ) C467_=_C1236( C467 C1236 ) C467_=_C1380( C467 C1380 ) \nC467_=_C1496( C467 C1496 ) C467_=_C1710( C467 C1710 ) C467_=_C2025( C467 C2025 ) C467_=_C2153( C467 C2153 ) C467_=_C2237( C467 C2237 ) C467_=_C2549( C467 C2549 ) \nC467_=_C2672( C467 C2672 ) C467_=_C2831( C467 C2831 ) C467_=_C2860( C467 C2860 ) C467_=_C3027( C467 C3027 ) C467_=_C3255( C467 C3255 ) C467_=_C3649( C467 C3649 ) \nC467_=_C3678( C467 C3678 ) C467_=_C3717( C467 C3717 ) C467_=_C3747( C467 C3747 ) C467_=_C3807( C467 C3807 ) C467_=_C3887( C467 C3887 ) C467_=_C4024( C467 C4024 ) \nC467_=_C4072( C467 C4072 ) C467_=_C4081( C467 C4081 ) C474_=_C477( C474 C477 ) C474_=_C489( C474 C489 ) C474_=_C493( C474 C493 ) C474_=_C774( C474 C774 ) \nC474_=_C829( C474 C829 ) C474_=_C1220( C474 C1220 ) C474_=_C1315( C474 C1315 ) C474_=_C1361( C474 C1361 ) C474_=_C1362( C474 C1362 ) C474_=_C1364( C474 C1364 ) \nC474_=_C1365( C474 C1365 ) C474_=_C1366( C474 C1366 ) C474_=_C1367( C474 C1367 ) C474_=_C1368( C474 C1368 ) C474_=_C1369( C474 C1369 ) C474_=_C1370( C474 C1370 ) \nC474_=_C1371( C474 C1371 ) C474_=_C1372( C474 C1372 ) C474_=_C1373( C474 C1373 ) C474_=_C1374( C474 C1374 ) C474_=_C1375( C474 C1375 ) C474_=_C1376( C474 C1376 ) \nC474_=_C1377( C474 C1377 ) C474_=_C1378( C474 C1378 ) C474_=_C1379( C474 C1379 ) C474_=_C1380( C474 C1380 ) C474_=_C1381( C474 C1381 ) C477_=_C489( C477 C489 ) \nC477_=_C493( C477 C493 ) C477_=_C596( C477 C596 ) C477_=_C691( C477 C691 ) C477_=_C778( C477 C778 ) C477_=_C832( C477 C832 ) C477_=_C1223( C477 C1223 ) \nC477_=_C1386( C477 C1386 ) C477_=_C1477( C477 C1477 ) C477_=_C1695( C477 C1695 ) C477_=_C2140( C477 C2140 ) C477_=_C2141( C477 C2141 ) C477_=_C2142( C477 C2142 ) \nC477_=_C2143( C477 C2143 ) C477_=_C2144( C477 C2144 ) C477_=_C2145( C477 C2145 ) C477_=_C2146( C477 C2146 ) C477_=_C2147( C477 C2147 ) C477_=_C2148( C477 C2148 ) \nC477_=_C2149( C477 C2149 ) C477_=_C2150( C477 C2150 ) C477_=_C2151( C477 C2151 ) C477_=_C2152( C477 C2152 ) C477_=_C2153( C477 C2153 ) C477_=_C2154( C477 C2154 ) \nC477_=_C2155( C477 C2155 ) C489_=_C493( C489 C493 ) C489_=_C582( C489 C582 ) C489_=_C790( C489 C790 ) C489_=_C842( C489 C842 ) C489_=_C986( C489 C986 ) \nC489_=_C1233( C489 C1233 ) C489_=_C1374( C489 C1374 ) C489_=_C1705( C489 C1705 ) C489_=_C1867( C489 C1867 ) C489_=_C2148( C489 C2148 ) C489_=_C2230( C489 C2230 ) \nC489_=_C2543( C489 C2543 ) C489_=_C3083( C489 C3083 ) C489_=_C3247( C489 C3247 ) C489_=_C3309( C489 C3309 ) C489_=_C3365( C489 C3365 ) C489_=_C3577( C489 C3577 ) \nC489_=_C3644( C489 C3644 ) C489_=_C3739( C489 C3739 ) C489_=_C3789( C489 C3789 ) C489_=_C3790( C489 C3790 ) C489_=_C3791( C489 C3791 ) C489_=_C3792( C489 C3792 ) \nC489_=_C3793( C489 C3793 ) C489_=_C3794( C489 C3794 ) C489_=_C3796( C489 C3796 ) C493_=_C794( C493 C794 ) C493_=_C848( C493 C848 ) C493_=_C1236( C493 C1236 ) \nC493_=_C1380( C493 C1380 ) C493_=_C1496( C493 C1496 ) C493_=_C1710( C493 C1710 ) C493_=_C2025( C493 C2025 ) C493_=_C2153( C493 C2153 ) C493_=_C2237( C493 C2237 ) \nC493_=_C2549( C493 C2549 ) C493_=_C2672( C493 C2672 ) C493_=_C2831( C493 C2831 ) C493_=_C2860( C493 C2860 ) C493_=_C3027( C493 C3027 ) C493_=_C3255( C493 C3255 ) \nC493_=_C3649( C493 C3649 ) C493_=_C3678( C493 C3678 ) C493_=_C3717( C493 C3717 ) C493_=_C3747( C493 C3747 ) C493_=_C3807( C493 C3807 ) C493_=_C3887( C493 C3887 ) \nC493_=_C4024( C493 C4024 ) C493_=_C4072( C493 C4072 ) C493_=_C4081( C493</w:t>
      </w:r>
    </w:p>
    <w:p>
      <w:pPr>
        <w:pStyle w:val="PreformattedText"/>
        <w:bidi w:val="0"/>
        <w:spacing w:before="0" w:after="0"/>
        <w:jc w:val="left"/>
        <w:rPr/>
      </w:pPr>
      <w:r>
        <w:rPr/>
        <w:t xml:space="preserve"> </w:t>
      </w:r>
      <w:r>
        <w:rPr/>
        <w:t>C4081 ) C582_=_C790( C582 C790 ) C582_=_C842( C582 C842 ) C582_=_C986( C582 C986 ) \nC582_=_C1233( C582 C1233 ) C582_=_C1374( C582 C1374 ) C582_=_C1705( C582 C1705 ) C582_=_C1867( C582 C1867 ) C582_=_C2148( C582 C2148 ) C582_=_C2230( C582 C2230 ) \nC582_=_C2543( C582 C2543 ) C582_=_C3083( C582 C3083 ) C582_=_C3247( C582 C3247 ) C582_=_C3309( C582 C3309 ) C582_=_C3365( C582 C3365 ) C582_=_C3577( C582 C3577 ) \nC582_=_C3644( C582 C3644 ) C582_=_C3739( C582 C3739 ) C582_=_C3789( C582 C3789 ) C582_=_C3790( C582 C3790 ) C582_=_C3791( C582 C3791 ) C582_=_C3792( C582 C3792 ) \nC582_=_C3793( C582 C3793 ) C582_=_C3794( C582 C3794 ) C582_=_C3796( C582 C3796 ) C596_=_C691( C596 C691 ) C596_=_C778( C596 C778 ) C596_=_C832( C596 C832 ) \nC596_=_C1223( C596 C1223 ) C596_=_C1386( C596 C1386 ) C596_=_C1477( C596 C1477 ) C596_=_C1695( C596 C1695 ) C596_=_C2140( C596 C2140 ) C596_=_C2141( C596 C2141 ) \nC596_=_C2142( C596 C2142 ) C596_=_C2143( C596 C2143 ) C596_=_C2144( C596 C2144 ) C596_=_C2145( C596 C2145 ) C596_=_C2146( C596 C2146 ) C596_=_C2147( C596 C2147 ) \nC596_=_C2148( C596 C2148 ) C596_=_C2149( C596 C2149 ) C596_=_C2150( C596 C2150 ) C596_=_C2151( C596 C2151 ) C596_=_C2152( C596 C2152 ) C596_=_C2153( C596 C2153 ) \nC596_=_C2154( C596 C2154 ) C596_=_C2155( C596 C2155 ) C691_=_C778( C691 C778 ) C691_=_C832( C691 C832 ) C691_=_C1223( C691 C1223 ) C691_=_C1386( C691 C1386 ) \nC691_=_C1477( C691 C1477 ) C691_=_C1695( C691 C1695 ) C691_=_C2140( C691 C2140 ) C691_=_C2141( C691 C2141 ) C691_=_C2142( C691 C2142 ) C691_=_C2143( C691 C2143 ) \nC691_=_C2144( C691 C2144 ) C691_=_C2145( C691 C2145 ) C691_=_C2146( C691 C2146 ) C691_=_C2147( C691 C2147 ) C691_=_C2148( C691 C2148 ) C691_=_C2149( C691 C2149 ) \nC691_=_C2150( C691 C2150 ) C691_=_C2151( C691 C2151 ) C691_=_C2152( C691 C2152 ) C691_=_C2153( C691 C2153 ) C691_=_C2154( C691 C2154 ) C691_=_C2155( C691 C2155 ) \nC774_=_C778( C774 C778 ) C774_=_C790( C774 C790 ) C774_=_C794( C774 C794 ) C774_=_C829( C774 C829 ) C774_=_C1220( C774 C1220 ) C774_=_C1315( C774 C1315 ) \nC774_=_C1361( C774 C1361 ) C774_=_C1362( C774 C1362 ) C774_=_C1364( C774 C1364 ) C774_=_C1365( C774 C1365 ) C774_=_C1366( C774 C1366 ) C774_=_C1367( C774 C1367 ) \nC774_=_C1368( C774 C1368 ) C774_=_C1369( C774 C1369 ) C774_=_C1370( C774 C1370 ) C774_=_C1371( C774 C1371 ) C774_=_C1372( C774 C1372 ) C774_=_C1373( C774 C1373 ) \nC774_=_C1374( C774 C1374 ) C774_=_C1375( C774 C1375 ) C774_=_C1376( C774 C1376 ) C774_=_C1377( C774 C1377 ) C774_=_C1378( C774 C1378 ) C774_=_C1379( C774 C1379 ) \nC774_=_C1380( C774 C1380 ) C774_=_C1381( C774 C1381 ) C778_=_C790( C778 C790 ) C778_=_C794( C778 C794 ) C778_=_C832( C778 C832 ) C778_=_C1223( C778 C1223 ) \nC778_=_C1386( C778 C1386 ) C778_=_C1477( C778 C1477 ) C778_=_C1695( C778 C1695 ) C778_=_C2140( C778 C2140 ) C778_=_C2141( C778 C2141 ) C778_=_C2142( C778 C2142 ) \nC778_=_C2143( C778 C2143 ) C778_=_C2144( C778 C2144 ) C778_=_C2145( C778 C2145 ) C778_=_C2146( C778 C2146 ) C778_=_C2147( C778 C2147 ) C778_=_C2148( C778 C2148 ) \nC778_=_C2149( C778 C2149 ) C778_=_C2150( C778 C2150 ) C778_=_C2151( C778 C2151 ) C778_=_C2152( C778 C2152 ) C778_=_C2153( C778 C2153 ) C778_=_C2154( C778 C2154 ) \nC778_=_C2155( C778 C2155 ) C790_=_C794( C790 C794 ) C790_=_C842( C790 C842 ) C790_=_C986( C790 C986 ) C790_=_C1233( C790 C1233 ) C790_=_C1374( C790 C1374 ) \nC790_=_C1705( C790 C1705 ) C790_=_C1867( C790 C1867 ) C790_=_C2148( C790 C2148 ) C790_=_C2230( C790 C2230 ) C790_=_C2543( C790 C2543 ) C790_=_C3083( C790 C3083 ) \nC790_=_C3247( C790 C3247 ) C790_=_C3309( C790 C3309 ) C790_=_C3365( C790 C3365 ) C790_=_C3577( C790 C3577 ) C790_=_C3644( C790 C3644 ) C790_=_C3739( C790 C3739 ) \nC790_=_C3789( C790 C3789 ) C790_=_C3790( C790 C3790 ) C790_=_C3791( C790 C3791 ) C790_=_C3792( C790 C3792 ) C790_=_C3793( C790 C3793 ) C790_=_C3794( C790 C3794 ) \nC790_=_C3796( C790 C3796 ) C794_=_C848( C794 C848 ) C794_=_C1236( C794 C1236 ) C794_=_C1380( C794 C1380 ) C794_=_C1496( C794 C1496 ) C794_=_C1710( C794 C1710 ) \nC794_=_C2025( C794 C2025 ) C794_=_C2153( C794 C2153 ) C794_=_C2237( C794 C2237 ) C794_=_C2549( C794 C2549 ) C794_=_C2672( C794 C2672 ) C794_=_C2831( C794 C2831 ) \nC794_=_C2860( C794 C2860 ) C794_=_C3027( C794 C3027 ) C794_=_C3255( C794 C3255 ) C794_=_C3649( C794 C3649 ) C794_=_C3678( C794 C3678 ) C794_=_C3717( C794 C3717 ) \nC794_=_C3747( C794 C3747 ) C794_=_C3807( C794 C3807 ) C794_=_C3887( C794 C3887 ) C794_=_C4024( C794 C4024 ) C794_=_C4072( C794 C4072 ) C794_=_C4081( C794 C4081 ) \nC829_=_C832( C829 C832 ) C829_=_C842( C829 C842 ) C829_=_C848( C829 C848 ) C829_=_C1220( C829 C1220 ) C829_=_C1315( C829 C1315 ) C829_=_C1361( C829 C1361 ) \nC829_=_C1362( C829 C1362 ) C829_=_C1364( C829 C1364 ) C829_=_C1365( C829 C1365 ) C829_=_C1366( C829 C1366 ) C829_=_C1367( C829 C1367 ) C829_=_C1368( C829 C1368 ) \nC829_=_C1369( C829 C1369 ) C829_=_C1370( C829 C1370 ) C829_=_C1371( C829 C1371 ) C829_=_C1372( C829 C1372 ) C829_=_C1373( C829 C1373 ) C829_=_C1374( C829 C1374 ) \nC829_=_C1375( C829 C1375 ) C829_=_C1376( C829 C1376 ) C829_=_C1377( C829 C1377 ) C829_=_C1378( C829 C1378 ) C829_=_C1379( C829 C1379 ) C829_=_C1380( C829 C1380 ) \nC829_=_C1381( C829 C1381 ) C832_=_C842( C832 C842 ) C832_=_C848( C832 C848 ) C832_=_C1223( C832 C1223 ) C832_=_C1386( C832 C1386 ) C832_=_C1477( C832 C1477 ) \nC832_=_C1695( C832 C1695 ) C832_=_C2140( C832 C2140 ) C832_=_C2141( C832 C2141 ) C832_=_C2142( C832 C2142 ) C832_=_C2143( C832 C2143 ) C832_=_C2144( C832 C2144 ) \nC832_=_C2145( C832 C2145 ) C832_=_C2146( C832 C2146 ) C832_=_C2147( C832 C2147 ) C832_=_C2148( C832 C2148 ) C832_=_C2149( C832 C2149 ) C832_=_C2150( C832 C2150 ) \nC832_=_C2151( C832 C2151 ) C832_=_C2152( C832 C2152 ) C832_=_C2153( C832 C2153 ) C832_=_C2154( C832 C2154 ) C832_=_C2155( C832 C2155 ) C842_=_C848( C842 C848 ) \nC842_=_C986( C842 C986 ) C842_=_C1233( C842 C1233 ) C842_=_C1374( C842 C1374 ) C842_=_C1705( C842 C1705 ) C842_=_C1867( C842 C1867 ) C842_=_C2148( C842 C2148 ) \nC842_=_C2230( C842 C2230 ) C842_=_C2543( C842 C2543 ) C842_=_C3083( C842 C3083 ) C842_=_C3247( C842 C3247 ) C842_=_C3309( C842 C3309 ) C842_=_C3365( C842 C3365 ) \nC842_=_C3577( C842 C3577 ) C842_=_C3644( C842 C3644 ) C842_=_C3739( C842 C3739 ) C842_=_C3789( C842 C3789 ) C842_=_C3790( C842 C3790 ) C842_=_C3791( C842 C3791 ) \nC842_=_C3792( C842 C3792 ) C842_=_C3793( C842 C3793 ) C842_=_C3794( C842 C3794 ) C842_=_C3796( C842 C3796 ) C848_=_C1236( C848 C1236 ) C848_=_C1380( C848 C1380 ) \nC848_=_C1496( C848 C1496 ) C848_=_C1710( C848 C1710 ) C848_=_C2025( C848 C2025 ) C848_=_C2153( C848 C2153 ) C848_=_C2237( C848 C2237 ) C848_=_C2549( C848 C2549 ) \nC848_=_C2672( C848 C2672 ) C848_=_C2831( C848 C2831 ) C848_=_C2860( C848 C2860 ) C848_=_C3027( C848 C3027 ) C848_=_C3255( C848 C3255 ) C848_=_C3649( C848 C3649 ) \nC848_=_C3678( C848 C3678 ) C848_=_C3717( C848 C3717 ) C848_=_C3747( C848 C3747 ) C848_=_C3807( C848 C3807 ) C848_=_C3887( C848 C3887 ) C848_=_C4024( C848 C4024 ) \nC848_=_C4072( C848 C4072 ) C848_=_C4081( C848 C4081 ) C986_=_C1233( C986 C1233 ) C986_=_C1374( C986 C1374 ) C986_=_C1705( C986 C1705 ) C986_=_C1867( C986 C1867 ) \nC986_=_C2148( C986 C2148 ) C986_=_C2230( C986 C2230 ) C986_=_C2543( C986 C2543 ) C986_=_C3083( C986 C3083 ) C986_=_C3247( C986 C3247 ) C986_=_C3309( C986 C3309 ) \nC986_=_C3365( C986 C3365 ) C986_=_C3577( C986 C3577 ) C986_=_C3644( C986 C3644 ) C986_=_C3739( C986 C3739 ) C986_=_C3789( C986 C3789 ) C986_=_C3790( C986 C3790 ) \nC986_=_C3791( C986 C3791 ) C986_=_C3792( C986 C3792 ) C986_=_C3793( C986 C3793 ) C986_=_C3794( C986 C3794 ) C986_=_C3796( C986 C3796 ) C1220_=_C1223( C1220 C1223 ) \nC1220_=_C1233( C1220 C1233 ) C1220_=_C1236( C1220 C1236 ) C1220_=_C1315( C1220 C1315 ) C1220_=_C1361( C1220 C1361 ) C1220_=_C1362( C1220 C1362 ) C1220_=_C1364( C1220 C1364 ) \nC1220_=_C1365( C1220 C1365 ) C1220_=_C1366( C1220 C1366 ) C1220_=_C1367( C1220 C1367 ) C1220_=_C1368( C1220 C1368 ) C1220_=_C1369( C1220 C1369 ) C1220_=_C1370( C1220 C1370 ) \nC1220_=_C1371( C1220 C1371 ) C1220_=_C1372( C1220 C1372 ) C1220_=_C1373( C1220 C1373 ) C1220_=_C1374( C1220 C1374 ) C1220_=_C1375( C1220 C1375 ) C1220_=_C1376( C1220 C1376 ) \nC1220_=_C1377( C1220 C1377 ) C1220_=_C1378( C1220 C1378 ) C1220_=_C1379( C1220 C1379 ) C1220_=_C1380( C1220 C1380 ) C1220_=_C1381( C1220 C1381 ) C1223_=_C1233( C1223 C1233 ) \nC1223_=_C1236( C1223 C1236 ) C1223_=_C1386( C1223 C1386 ) C1223_=_C1477( C1223 C1477 ) C1223_=_C1695( C1223 C1695 ) C1223_=_C2140( C1223 C2140 ) C1223_=_C2141( C1223 C2141 ) \nC1223_=_C2142( C1223 C2142 ) C1223_=_C2143( C1223 C2143 ) C1223_=_C2144( C1223 C2144 ) C1223_=_C2145( C1223 C2145 ) C1223_=_C2146( C1223 C2146 ) C1223_=_C2147( C1223 C2147 ) \nC1223_=_C2148( C1223 C2148 ) C1223_=_C2149( C1223 C2149 ) C1223_=_C2150( C1223 C2150 ) C1223_=_C2151( C1223 C2151 ) C1223_=_C2152( C1223 C2152 ) C1223_=_C2153( C1223 C2153 ) \nC1223_=_C2154( C1223 C2154 ) C1223_=_C2155( C1223 C2155 ) C1233_=_C1236( C1233 C1236 ) C1233_=_C1374( C1233 C1374 ) C1233_=_C1705( C1233 C1705 ) C1233_=_C1867( C1233 C1867 ) \nC1233_=_C2148( C1233 C2148 ) C1233_=_C2230( C1233 C2230 ) C1233_=_C2543( C1233 C2543 ) C1233_=_C3083( C1233 C3083 ) C1233_=_C3247( C1233 C3247 ) C1233_=_C3309( C1233 C3309 ) \nC1233_=_C3365( C1233 C3365 ) C1233_=_C3577( C1233 C3577 ) C1233_=_C3644( C1233 C3644 ) C1233_=_C3739( C1233 C3739 ) C1233_=_C3789( C1233 C3789 ) C1233_=_C3790( C1233 C3790 ) \nC1233_=_C3791( C1233 C3791 ) C1233_=_C3792( C1233 C3792 ) C1233_=_C3793( C1233 C3793 ) C1233_=_C3794( C1233 C3794 ) C1233_=_C3796( C1233 C3796 ) C1236_=_C1380( C1236 C1380 ) \nC1236_=_C1496( C1236 C1496 ) C1236_=_C1710( C1236 C1710 ) C1236_=_C2025( C1236 C2025 ) C1236_=_C2153( C1236 C2153 ) C1236_=_C2237( C1236 C2237 ) C1236_=_C2549( C1236 C2549 ) \nC1236_=_C2672( C1236 C2672 ) C1236_=_C2831( C1236 C2831 ) C1236_=_C2860( C1236 C2860 ) C1236_=_C3027( C1236 C3027 ) C1236_=_C3255( C1236 C3255 ) C1236_=_C3649( C1236 C3649 ) \nC1236_=_C3678( C1236 C3678</w:t>
      </w:r>
    </w:p>
    <w:p>
      <w:pPr>
        <w:pStyle w:val="PreformattedText"/>
        <w:bidi w:val="0"/>
        <w:spacing w:before="0" w:after="0"/>
        <w:jc w:val="left"/>
        <w:rPr/>
      </w:pPr>
      <w:r>
        <w:rPr/>
        <w:t xml:space="preserve"> </w:t>
      </w:r>
      <w:r>
        <w:rPr/>
        <w:t>) C1236_=_C3717( C1236 C3717 ) C1236_=_C3747( C1236 C3747 ) C1236_=_C3807( C1236 C3807 ) C1236_=_C3887( C1236 C3887 ) C1236_=_C4024( C1236 C4024 ) \nC1236_=_C4072( C1236 C4072 ) C1236_=_C4081( C1236 C4081 ) C1315_=_C1361( C1315 C1361 ) C1315_=_C1362( C1315 C1362 ) C1315_=_C1364( C1315 C1364 ) C1315_=_C1365( C1315 C1365 ) \nC1315_=_C1366( C1315 C1366 ) C1315_=_C1367( C1315 C1367 ) C1315_=_C1368( C1315 C1368 ) C1315_=_C1369( C1315 C1369 ) C1315_=_C1370( C1315 C1370 ) C1315_=_C1371( C1315 C1371 ) \nC1315_=_C1372( C1315 C1372 ) C1315_=_C1373( C1315 C1373 ) C1315_=_C1374( C1315 C1374 ) C1315_=_C1375( C1315 C1375 ) C1315_=_C1376( C1315 C1376 ) C1315_=_C1377( C1315 C1377 ) \nC1315_=_C1378( C1315 C1378 ) C1315_=_C1379( C1315 C1379 ) C1315_=_C1380( C1315 C1380 ) C1315_=_C1381( C1315 C1381 ) C1361_=_C1362( C1361 C1362 ) C1361_=_C1364( C1361 C1364 ) \nC1361_=_C1365( C1361 C1365 ) C1361_=_C1366( C1361 C1366 ) C1361_=_C1367( C1361 C1367 ) C1361_=_C1368( C1361 C1368 ) C1361_=_C1369( C1361 C1369 ) C1361_=_C1370( C1361 C1370 ) \nC1361_=_C1371( C1361 C1371 ) C1361_=_C1372( C1361 C1372 ) C1361_=_C1373( C1361 C1373 ) C1361_=_C1374( C1361 C1374 ) C1361_=_C1375( C1361 C1375 ) C1361_=_C1376( C1361 C1376 ) \nC1361_=_C1377( C1361 C1377 ) C1361_=_C1378( C1361 C1378 ) C1361_=_C1379( C1361 C1379 ) C1361_=_C1380( C1361 C1380 ) C1361_=_C1381( C1361 C1381 ) C1361_=_C1695( C1361 C1695 ) \nC1361_=_C1705( C1361 C1705 ) C1361_=_C1710( C1361 C1710 ) C1362_=_C1364( C1362 C1364 ) C1362_=_C1365( C1362 C1365 ) C1362_=_C1366( C1362 C1366 ) C1362_=_C1367( C1362 C1367 ) \nC1362_=_C1368( C1362 C1368 ) C1362_=_C1369( C1362 C1369 ) C1362_=_C1370( C1362 C1370 ) C1362_=_C1371( C1362 C1371 ) C1362_=_C1372( C1362 C1372 ) C1362_=_C1373( C1362 C1373 ) \nC1362_=_C1374( C1362 C1374 ) C1362_=_C1375( C1362 C1375 ) C1362_=_C1376( C1362 C1376 ) C1362_=_C1377( C1362 C1377 ) C1362_=_C1378( C1362 C1378 ) C1362_=_C1379( C1362 C1379 ) \nC1362_=_C1380( C1362 C1380 ) C1362_=_C1381( C1362 C1381 ) C1364_=_C1365( C1364 C1365 ) C1364_=_C1366( C1364 C1366 ) C1364_=_C1367( C1364 C1367 ) C1364_=_C1368( C1364 C1368 ) \nC1364_=_C1369( C1364 C1369 ) C1364_=_C1370( C1364 C1370 ) C1364_=_C1371( C1364 C1371 ) C1364_=_C1372( C1364 C1372 ) C1364_=_C1373( C1364 C1373 ) C1364_=_C1374( C1364 C1374 ) \nC1364_=_C1375( C1364 C1375 ) C1364_=_C1376( C1364 C1376 ) C1364_=_C1377( C1364 C1377 ) C1364_=_C1378( C1364 C1378 ) C1364_=_C1379( C1364 C1379 ) C1364_=_C1380( C1364 C1380 ) \nC1364_=_C1381( C1364 C1381 ) C1364_=_C2230( C1364 C2230 ) C1364_=_C2237( C1364 C2237 ) C1365_=_C1366( C1365 C1366 ) C1365_=_C1367( C1365 C1367 ) C1365_=_C1368( C1365 C1368 ) \nC1365_=_C1369( C1365 C1369 ) C1365_=_C1370( C1365 C1370 ) C1365_=_C1371( C1365 C1371 ) C1365_=_C1372( C1365 C1372 ) C1365_=_C1373( C1365 C1373 ) C1365_=_C1374( C1365 C1374 ) \nC1365_=_C1375( C1365 C1375 ) C1365_=_C1376( C1365 C1376 ) C1365_=_C1377( C1365 C1377 ) C1365_=_C1378( C1365 C1378 ) C1365_=_C1379( C1365 C1379 ) C1365_=_C1380( C1365 C1380 ) \nC1365_=_C1381( C1365 C1381 ) C1365_=_C2543( C1365 C2543 ) C1365_=_C2549( C1365 C2549 ) C1366_=_C1367( C1366 C1367 ) C1366_=_C1368( C1366 C1368 ) C1366_=_C1369( C1366 C1369 ) \nC1366_=_C1370( C1366 C1370 ) C1366_=_C1371( C1366 C1371 ) C1366_=_C1372( C1366 C1372 ) C1366_=_C1373( C1366 C1373 ) C1366_=_C1374( C1366 C1374 ) C1366_=_C1375( C1366 C1375 ) \nC1366_=_C1376( C1366 C1376 ) C1366_=_C1377( C1366 C1377 ) C1366_=_C1378( C1366 C1378 ) C1366_=_C1379( C1366 C1379 ) C1366_=_C1380( C1366 C1380 ) C1366_=_C1381( C1366 C1381 ) \nC1367_=_C1368( C1367 C1368 ) C1367_=_C1369( C1367 C1369 ) C1367_=_C1370( C1367 C1370 ) C1367_=_C1371( C1367 C1371 ) C1367_=_C1372( C1367 C1372 ) C1367_=_C1373( C1367 C1373 ) \nC1367_=_C1374( C1367 C1374 ) C1367_=_C1375( C1367 C1375 ) C1367_=_C1376( C1367 C1376 ) C1367_=_C1377( C1367 C1377 ) C1367_=_C1378( C1367 C1378 ) C1367_=_C1379( C1367 C1379 ) \nC1367_=_C1380( C1367 C1380 ) C1367_=_C1381( C1367 C1381 ) C1367_=_C2672( C1367 C2672 ) C1368_=_C1369( C1368 C1369 ) C1368_=_C1370( C1368 C1370 ) C1368_=_C1371( C1368 C1371 ) \nC1368_=_C1372( C1368 C1372 ) C1368_=_C1373( C1368 C1373 ) C1368_=_C1374( C1368 C1374 ) C1368_=_C1375( C1368 C1375 ) C1368_=_C1376( C1368 C1376 ) C1368_=_C1377( C1368 C1377 ) \nC1368_=_C1378( C1368 C1378 ) C1368_=_C1379( C1368 C1379 ) C1368_=_C1380( C1368 C1380 ) C1368_=_C1381( C1368 C1381 ) C1369_=_C1370( C1369 C1370 ) C1369_=_C1371( C1369 C1371 ) \nC1369_=_C1372( C1369 C1372 ) C1369_=_C1373( C1369 C1373 ) C1369_=_C1374( C1369 C1374 ) C1369_=_C1375( C1369 C1375 ) C1369_=_C1376( C1369 C1376 ) C1369_=_C1377( C1369 C1377 ) \nC1369_=_C1378( C1369 C1378 ) C1369_=_C1379( C1369 C1379 ) C1369_=_C1380( C1369 C1380 ) C1369_=_C1381( C1369 C1381 ) C1369_=_C3247( C1369 C3247 ) C1369_=_C3255( C1369 C3255 ) \nC1370_=_C1371( C1370 C1371 ) C1370_=_C1372( C1370 C1372 ) C1370_=_C1373( C1370 C1373 ) C1370_=_C1374( C1370 C1374 ) C1370_=_C1375( C1370 C1375 ) C1370_=_C1376( C1370 C1376 ) \nC1370_=_C1377( C1370 C1377 ) C1370_=_C1378( C1370 C1378 ) C1370_=_C1379( C1370 C1379 ) C1370_=_C1380( C1370 C1380 ) C1370_=_C1381( C1370 C1381 ) C1371_=_C1372( C1371 C1372 ) \nC1371_=_C1373( C1371 C1373 ) C1371_=_C1374( C1371 C1374 ) C1371_=_C1375( C1371 C1375 ) C1371_=_C1376( C1371 C1376 ) C1371_=_C1377( C1371 C1377 ) C1371_=_C1378( C1371 C1378 ) \nC1371_=_C1379( C1371 C1379 ) C1371_=_C1380( C1371 C1380 ) C1371_=_C1381( C1371 C1381 ) C1371_=_C2146( C1371 C2146 ) C1371_=_C3644( C1371 C3644 ) C1371_=_C3649( C1371 C3649 ) \nC1372_=_C1373( C1372 C1373 ) C1372_=_C1374( C1372 C1374 ) C1372_=_C1375( C1372 C1375 ) C1372_=_C1376( C1372 C1376 ) C1372_=_C1377( C1372 C1377 ) C1372_=_C1378( C1372 C1378 ) \nC1372_=_C1379( C1372 C1379 ) C1372_=_C1380( C1372 C1380 ) C1372_=_C1381( C1372 C1381 ) C1373_=_C1374( C1373 C1374 ) C1373_=_C1375( C1373 C1375 ) C1373_=_C1376( C1373 C1376 ) \nC1373_=_C1377( C1373 C1377 ) C1373_=_C1378( C1373 C1378 ) C1373_=_C1379( C1373 C1379 ) C1373_=_C1380( C1373 C1380 ) C1373_=_C1381( C1373 C1381 ) C1373_=_C3739( C1373 C3739 ) \nC1373_=_C3747( C1373 C3747 ) C1374_=_C1375( C1374 C1375 ) C1374_=_C1376( C1374 C1376 ) C1374_=_C1377( C1374 C1377 ) C1374_=_C1378( C1374 C1378 ) C1374_=_C1379( C1374 C1379 ) \nC1374_=_C1380( C1374 C1380 ) C1374_=_C1381( C1374 C1381 ) C1374_=_C1705( C1374 C1705 ) C1374_=_C1867( C1374 C1867 ) C1374_=_C2148( C1374 C2148 ) C1374_=_C2230( C1374 C2230 ) \nC1374_=_C2543( C1374 C2543 ) C1374_=_C3083( C1374 C3083 ) C1374_=_C3247( C1374 C3247 ) C1374_=_C3309( C1374 C3309 ) C1374_=_C3365( C1374 C3365 ) C1374_=_C3577( C1374 C3577 ) \nC1374_=_C3644( C1374 C3644 ) C1374_=_C3739( C1374 C3739 ) C1374_=_C3789( C1374 C3789 ) C1374_=_C3790( C1374 C3790 ) C1374_=_C3791( C1374 C3791 ) C1374_=_C3792( C1374 C3792 ) \nC1374_=_C3793( C1374 C3793 ) C1374_=_C3794( C1374 C3794 ) C1374_=_C3796( C1374 C3796 ) C1375_=_C1376( C1375 C1376 ) C1375_=_C1377( C1375 C1377 ) C1375_=_C1378( C1375 C1378 ) \nC1375_=_C1379( C1375 C1379 ) C1375_=_C1380( C1375 C1380 ) C1375_=_C1381( C1375 C1381 ) C1376_=_C1377( C1376 C1377 ) C1376_=_C1378( C1376 C1378 ) C1376_=_C1379( C1376 C1379 ) \nC1376_=_C1380( C1376 C1380 ) C1376_=_C1381( C1376 C1381 ) C1376_=_C3789( C1376 C3789 ) C1376_=_C3807( C1376 C3807 ) C1377_=_C1378( C1377 C1378 ) C1377_=_C1379( C1377 C1379 ) \nC1377_=_C1380( C1377 C1380 ) C1377_=_C1381( C1377 C1381 ) C1378_=_C1379( C1378 C1379 ) C1378_=_C1380( C1378 C1380 ) C1378_=_C1381( C1378 C1381 ) C1378_=_C3791( C1378 C3791 ) \nC1378_=_C4024( C1378 C4024 ) C1379_=_C1380( C1379 C1380 ) C1379_=_C1381( C1379 C1381 ) C1379_=_C3793( C1379 C3793 ) C1379_=_C4072( C1379 C4072 ) C1380_=_C1381( C1380 C1381 ) \nC1380_=_C1496( C1380 C1496 ) C1380_=_C1710( C1380 C1710 ) C1380_=_C2025( C1380 C2025 ) C1380_=_C2153( C1380 C2153 ) C1380_=_C2237( C1380 C2237 ) C1380_=_C2549( C1380 C2549 ) \nC1380_=_C2672( C1380 C2672 ) C1380_=_C2831( C1380 C2831 ) C1380_=_C2860( C1380 C2860 ) C1380_=_C3027( C1380 C3027 ) C1380_=_C3255( C1380 C3255 ) C1380_=_C3649( C1380 C3649 ) \nC1380_=_C3678( C1380 C3678 ) C1380_=_C3717( C1380 C3717 ) C1380_=_C3747( C1380 C3747 ) C1380_=_C3807( C1380 C3807 ) C1380_=_C3887( C1380 C3887 ) C1380_=_C4024( C1380 C4024 ) \nC1380_=_C4072( C1380 C4072 ) C1380_=_C4081( C1380 C4081 ) C1381_=_C3796( C1381 C3796 ) C1381_=_C4081( C1381 C4081 ) C1386_=_C1477( C1386 C1477 ) C1386_=_C1695( C1386 C1695 ) \nC1386_=_C2140( C1386 C2140 ) C1386_=_C2141( C1386 C2141 ) C1386_=_C2142( C1386 C2142 ) C1386_=_C2143( C1386 C2143 ) C1386_=_C2144( C1386 C2144 ) C1386_=_C2145( C1386 C2145 ) \nC1386_=_C2146( C1386 C2146 ) C1386_=_C2147( C1386 C2147 ) C1386_=_C2148( C1386 C2148 ) C1386_=_C2149( C1386 C2149 ) C1386_=_C2150( C1386 C2150 ) C1386_=_C2151( C1386 C2151 ) \nC1386_=_C2152( C1386 C2152 ) C1386_=_C2153( C1386 C2153 ) C1386_=_C2154( C1386 C2154 ) C1386_=_C2155( C1386 C2155 ) C1477_=_C1496( C1477 C1496 ) C1477_=_C1695( C1477 C1695 ) \nC1477_=_C2140( C1477 C2140 ) C1477_=_C2141( C1477 C2141 ) C1477_=_C2142( C1477 C2142 ) C1477_=_C2143( C1477 C2143 ) C1477_=_C2144( C1477 C2144 ) C1477_=_C2145( C1477 C2145 ) \nC1477_=_C2146( C1477 C2146 ) C1477_=_C2147( C1477 C2147 ) C1477_=_C2148( C1477 C2148 ) C1477_=_C2149( C1477 C2149 ) C1477_=_C2150( C1477 C2150 ) C1477_=_C2151( C1477 C2151 ) \nC1477_=_C2152( C1477 C2152 ) C1477_=_C2153( C1477 C2153 ) C1477_=_C2154( C1477 C2154 ) C1477_=_C2155( C1477 C2155 ) C1496_=_C1710( C1496 C1710 ) C1496_=_C2025( C1496 C2025 ) \nC1496_=_C2153( C1496 C2153 ) C1496_=_C2237( C1496 C2237 ) C1496_=_C2549( C1496 C2549 ) C1496_=_C2672( C1496 C2672 ) C1496_=_C2831( C1496 C2831 ) C1496_=_C2860( C1496 C2860 ) \nC1496_=_C3027( C1496 C3027 ) C1496_=_C3255( C1496 C3255 ) C1496_=_C3649( C1496 C3649 ) C1496_=_C3678( C1496 C3678 ) C1496_=_C3717( C1496 C3717 ) C1496_=_C3747( C1496 C3747 ) \nC1496_=_C3807( C1496 C3807 ) C1496_=_C3887( C1496 C3887 ) C1496_=_C4024( C1496 C4024 ) C1496_=_C4072( C1496 C4072 ) C1496_=_C4081( C1496 C4081 ) C1695_=_C1705( C1695 C1705 ) \nC1695_=_C1710( C1695 C1710 ) C1695_=_C2140( C1695 C2140 ) C1695_=_C2141(</w:t>
      </w:r>
    </w:p>
    <w:p>
      <w:pPr>
        <w:pStyle w:val="PreformattedText"/>
        <w:bidi w:val="0"/>
        <w:spacing w:before="0" w:after="0"/>
        <w:jc w:val="left"/>
        <w:rPr/>
      </w:pPr>
      <w:r>
        <w:rPr/>
        <w:t xml:space="preserve"> </w:t>
      </w:r>
      <w:r>
        <w:rPr/>
        <w:t>C1695 C2141 ) C1695_=_C2142( C1695 C2142 ) C1695_=_C2143( C1695 C2143 ) C1695_=_C2144( C1695 C2144 ) \nC1695_=_C2145( C1695 C2145 ) C1695_=_C2146( C1695 C2146 ) C1695_=_C2147( C1695 C2147 ) C1695_=_C2148( C1695 C2148 ) C1695_=_C2149( C1695 C2149 ) C1695_=_C2150( C1695 C2150 ) \nC1695_=_C2151( C1695 C2151 ) C1695_=_C2152( C1695 C2152 ) C1695_=_C2153( C1695 C2153 ) C1695_=_C2154( C1695 C2154 ) C1695_=_C2155( C1695 C2155 ) C1705_=_C1710( C1705 C1710 ) \nC1705_=_C1867( C1705 C1867 ) C1705_=_C2148( C1705 C2148 ) C1705_=_C2230( C1705 C2230 ) C1705_=_C2543( C1705 C2543 ) C1705_=_C3083( C1705 C3083 ) C1705_=_C3247( C1705 C3247 ) \nC1705_=_C3309( C1705 C3309 ) C1705_=_C3365( C1705 C3365 ) C1705_=_C3577( C1705 C3577 ) C1705_=_C3644( C1705 C3644 ) C1705_=_C3739( C1705 C3739 ) C1705_=_C3789( C1705 C3789 ) \nC1705_=_C3790( C1705 C3790 ) C1705_=_C3791( C1705 C3791 ) C1705_=_C3792( C1705 C3792 ) C1705_=_C3793( C1705 C3793 ) C1705_=_C3794( C1705 C3794 ) C1705_=_C3796( C1705 C3796 ) \nC1710_=_C2025( C1710 C2025 ) C1710_=_C2153( C1710 C2153 ) C1710_=_C2237( C1710 C2237 ) C1710_=_C2549( C1710 C2549 ) C1710_=_C2672( C1710 C2672 ) C1710_=_C2831( C1710 C2831 ) \nC1710_=_C2860( C1710 C2860 ) C1710_=_C3027( C1710 C3027 ) C1710_=_C3255( C1710 C3255 ) C1710_=_C3649( C1710 C3649 ) C1710_=_C3678( C1710 C3678 ) C1710_=_C3717( C1710 C3717 ) \nC1710_=_C3747( C1710 C3747 ) C1710_=_C3807( C1710 C3807 ) C1710_=_C3887( C1710 C3887 ) C1710_=_C4024( C1710 C4024 ) C1710_=_C4072( C1710 C4072 ) C1710_=_C4081( C1710 C4081 ) \nC1867_=_C2148( C1867 C2148 ) C1867_=_C2230( C1867 C2230 ) C1867_=_C2543( C1867 C2543 ) C1867_=_C3083( C1867 C3083 ) C1867_=_C3247( C1867 C3247 ) C1867_=_C3309( C1867 C3309 ) \nC1867_=_C3365( C1867 C3365 ) C1867_=_C3577( C1867 C3577 ) C1867_=_C3644( C1867 C3644 ) C1867_=_C3739( C1867 C3739 ) C1867_=_C3789( C1867 C3789 ) C1867_=_C3790( C1867 C3790 ) \nC1867_=_C3791( C1867 C3791 ) C1867_=_C3792( C1867 C3792 ) C1867_=_C3793( C1867 C3793 ) C1867_=_C3794( C1867 C3794 ) C1867_=_C3796( C1867 C3796 ) C2025_=_C2153( C2025 C2153 ) \nC2025_=_C2237( C2025 C2237 ) C2025_=_C2549( C2025 C2549 ) C2025_=_C2672( C2025 C2672 ) C2025_=_C2831( C2025 C2831 ) C2025_=_C2860( C2025 C2860 ) C2025_=_C3027( C2025 C3027 ) \nC2025_=_C3255( C2025 C3255 ) C2025_=_C3649( C2025 C3649 ) C2025_=_C3678( C2025 C3678 ) C2025_=_C3717( C2025 C3717 ) C2025_=_C3747( C2025 C3747 ) C2025_=_C3807( C2025 C3807 ) \nC2025_=_C3887( C2025 C3887 ) C2025_=_C4024( C2025 C4024 ) C2025_=_C4072( C2025 C4072 ) C2025_=_C4081( C2025 C4081 ) C2140_=_C2141( C2140 C2141 ) C2140_=_C2142( C2140 C2142 ) \nC2140_=_C2143( C2140 C2143 ) C2140_=_C2144( C2140 C2144 ) C2140_=_C2145( C2140 C2145 ) C2140_=_C2146( C2140 C2146 ) C2140_=_C2147( C2140 C2147 ) C2140_=_C2148( C2140 C2148 ) \nC2140_=_C2149( C2140 C2149 ) C2140_=_C2150( C2140 C2150 ) C2140_=_C2151( C2140 C2151 ) C2140_=_C2152( C2140 C2152 ) C2140_=_C2153( C2140 C2153 ) C2140_=_C2154( C2140 C2154 ) \nC2140_=_C2155( C2140 C2155 ) C2141_=_C2142( C2141 C2142 ) C2141_=_C2143( C2141 C2143 ) C2141_=_C2144( C2141 C2144 ) C2141_=_C2145( C2141 C2145 ) C2141_=_C2146( C2141 C2146 ) \nC2141_=_C2147( C2141 C2147 ) C2141_=_C2148( C2141 C2148 ) C2141_=_C2149( C2141 C2149 ) C2141_=_C2150( C2141 C2150 ) C2141_=_C2151( C2141 C2151 ) C2141_=_C2152( C2141 C2152 ) \nC2141_=_C2153( C2141 C2153 ) C2141_=_C2154( C2141 C2154 ) C2141_=_C2155( C2141 C2155 ) C2142_=_C2143( C2142 C2143 ) C2142_=_C2144( C2142 C2144 ) C2142_=_C2145( C2142 C2145 ) \nC2142_=_C2146( C2142 C2146 ) C2142_=_C2147( C2142 C2147 ) C2142_=_C2148( C2142 C2148 ) C2142_=_C2149( C2142 C2149 ) C2142_=_C2150( C2142 C2150 ) C2142_=_C2151( C2142 C2151 ) \nC2142_=_C2152( C2142 C2152 ) C2142_=_C2153( C2142 C2153 ) C2142_=_C2154( C2142 C2154 ) C2142_=_C2155( C2142 C2155 ) C2142_=_C3309( C2142 C3309 ) C2143_=_C2144( C2143 C2144 ) \nC2143_=_C2145( C2143 C2145 ) C2143_=_C2146( C2143 C2146 ) C2143_=_C2147( C2143 C2147 ) C2143_=_C2148( C2143 C2148 ) C2143_=_C2149( C2143 C2149 ) C2143_=_C2150( C2143 C2150 ) \nC2143_=_C2151( C2143 C2151 ) C2143_=_C2152( C2143 C2152 ) C2143_=_C2153( C2143 C2153 ) C2143_=_C2154( C2143 C2154 ) C2143_=_C2155( C2143 C2155 ) C2144_=_C2145( C2144 C2145 ) \nC2144_=_C2146( C2144 C2146 ) C2144_=_C2147( C2144 C2147 ) C2144_=_C2148( C2144 C2148 ) C2144_=_C2149( C2144 C2149 ) C2144_=_C2150( C2144 C2150 ) C2144_=_C2151( C2144 C2151 ) \nC2144_=_C2152( C2144 C2152 ) C2144_=_C2153( C2144 C2153 ) C2144_=_C2154( C2144 C2154 ) C2144_=_C2155( C2144 C2155 ) C2145_=_C2146( C2145 C2146 ) C2145_=_C2147( C2145 C2147 ) \nC2145_=_C2148( C2145 C2148 ) C2145_=_C2149( C2145 C2149 ) C2145_=_C2150( C2145 C2150 ) C2145_=_C2151( C2145 C2151 ) C2145_=_C2152( C2145 C2152 ) C2145_=_C2153( C2145 C2153 ) \nC2145_=_C2154( C2145 C2154 ) C2145_=_C2155( C2145 C2155 ) C2145_=_C3577( C2145 C3577 ) C2146_=_C2147( C2146 C2147 ) C2146_=_C2148( C2146 C2148 ) C2146_=_C2149( C2146 C2149 ) \nC2146_=_C2150( C2146 C2150 ) C2146_=_C2151( C2146 C2151 ) C2146_=_C2152( C2146 C2152 ) C2146_=_C2153( C2146 C2153 ) C2146_=_C2154( C2146 C2154 ) C2146_=_C2155( C2146 C2155 ) \nC2146_=_C3644( C2146 C3644 ) C2146_=_C3649( C2146 C3649 ) C2147_=_C2148( C2147 C2148 ) C2147_=_C2149( C2147 C2149 ) C2147_=_C2150( C2147 C2150 ) C2147_=_C2151( C2147 C2151 ) \nC2147_=_C2152( C2147 C2152 ) C2147_=_C2153( C2147 C2153 ) C2147_=_C2154( C2147 C2154 ) C2147_=_C2155( C2147 C2155 ) C2148_=_C2149( C2148 C2149 ) C2148_=_C2150( C2148 C2150 ) \nC2148_=_C2151( C2148 C2151 ) C2148_=_C2152( C2148 C2152 ) C2148_=_C2153( C2148 C2153 ) C2148_=_C2154( C2148 C2154 ) C2148_=_C2155( C2148 C2155 ) C2148_=_C2230( C2148 C2230 ) \nC2148_=_C2543( C2148 C2543 ) C2148_=_C3083( C2148 C3083 ) C2148_=_C3247( C2148 C3247 ) C2148_=_C3309( C2148 C3309 ) C2148_=_C3365( C2148 C3365 ) C2148_=_C3577( C2148 C3577 ) \nC2148_=_C3644( C2148 C3644 ) C2148_=_C3739( C2148 C3739 ) C2148_=_C3789( C2148 C3789 ) C2148_=_C3790( C2148 C3790 ) C2148_=_C3791( C2148 C3791 ) C2148_=_C3792( C2148 C3792 ) \nC2148_=_C3793( C2148 C3793 ) C2148_=_C3794( C2148 C3794 ) C2148_=_C3796( C2148 C3796 ) C2149_=_C2150( C2149 C2150 ) C2149_=_C2151( C2149 C2151 ) C2149_=_C2152( C2149 C2152 ) \nC2149_=_C2153( C2149 C2153 ) C2149_=_C2154( C2149 C2154 ) C2149_=_C2155( C2149 C2155 ) C2150_=_C2151( C2150 C2151 ) C2150_=_C2152( C2150 C2152 ) C2150_=_C2153( C2150 C2153 ) \nC2150_=_C2154( C2150 C2154 ) C2150_=_C2155( C2150 C2155 ) C2151_=_C2152( C2151 C2152 ) C2151_=_C2153( C2151 C2153 ) C2151_=_C2154( C2151 C2154 ) C2151_=_C2155( C2151 C2155 ) \nC2152_=_C2153( C2152 C2153 ) C2152_=_C2154( C2152 C2154 ) C2152_=_C2155( C2152 C2155 ) C2153_=_C2154( C2153 C2154 ) C2153_=_C2155( C2153 C2155 ) C2153_=_C2237( C2153 C2237 ) \nC2153_=_C2549( C2153 C2549 ) C2153_=_C2672( C2153 C2672 ) C2153_=_C2831( C2153 C2831 ) C2153_=_C2860( C2153 C2860 ) C2153_=_C3027( C2153 C3027 ) C2153_=_C3255( C2153 C3255 ) \nC2153_=_C3649( C2153 C3649 ) C2153_=_C3678( C2153 C3678 ) C2153_=_C3717( C2153 C3717 ) C2153_=_C3747( C2153 C3747 ) C2153_=_C3807( C2153 C3807 ) C2153_=_C3887( C2153 C3887 ) \nC2153_=_C4024( C2153 C4024 ) C2153_=_C4072( C2153 C4072 ) C2153_=_C4081( C2153 C4081 ) C2154_=_C2155( C2154 C2155 ) C2230_=_C2237( C2230 C2237 ) C2230_=_C2543( C2230 C2543 ) \nC2230_=_C3083( C2230 C3083 ) C2230_=_C3247( C2230 C3247 ) C2230_=_C3309( C2230 C3309 ) C2230_=_C3365( C2230 C3365 ) C2230_=_C3577( C2230 C3577 ) C2230_=_C3644( C2230 C3644 ) \nC2230_=_C3739( C2230 C3739 ) C2230_=_C3789( C2230 C3789 ) C2230_=_C3790( C2230 C3790 ) C2230_=_C3791( C2230 C3791 ) C2230_=_C3792( C2230 C3792 ) C2230_=_C3793( C2230 C3793 ) \nC2230_=_C3794( C2230 C3794 ) C2230_=_C3796( C2230 C3796 ) C2237_=_C2549( C2237 C2549 ) C2237_=_C2672( C2237 C2672 ) C2237_=_C2831( C2237 C2831 ) C2237_=_C2860( C2237 C2860 ) \nC2237_=_C3027( C2237 C3027 ) C2237_=_C3255( C2237 C3255 ) C2237_=_C3649( C2237 C3649 ) C2237_=_C3678( C2237 C3678 ) C2237_=_C3717( C2237 C3717 ) C2237_=_C3747( C2237 C3747 ) \nC2237_=_C3807( C2237 C3807 ) C2237_=_C3887( C2237 C3887 ) C2237_=_C4024( C2237 C4024 ) C2237_=_C4072( C2237 C4072 ) C2237_=_C4081( C2237 C4081 ) C2543_=_C2549( C2543 C2549 ) \nC2543_=_C3083( C2543 C3083 ) C2543_=_C3247( C2543 C3247 ) C2543_=_C3309( C2543 C3309 ) C2543_=_C3365( C2543 C3365 ) C2543_=_C3577( C2543 C3577 ) C2543_=_C3644( C2543 C3644 ) \nC2543_=_C3739( C2543 C3739 ) C2543_=_C3789( C2543 C3789 ) C2543_=_C3790( C2543 C3790 ) C2543_=_C3791( C2543 C3791 ) C2543_=_C3792( C2543 C3792 ) C2543_=_C3793( C2543 C3793 ) \nC2543_=_C3794( C2543 C3794 ) C2543_=_C3796( C2543 C3796 ) C2549_=_C2672( C2549 C2672 ) C2549_=_C2831( C2549 C2831 ) C2549_=_C2860( C2549 C2860 ) C2549_=_C3027( C2549 C3027 ) \nC2549_=_C3255( C2549 C3255 ) C2549_=_C3649( C2549 C3649 ) C2549_=_C3678( C2549 C3678 ) C2549_=_C3717( C2549 C3717 ) C2549_=_C3747( C2549 C3747 ) C2549_=_C3807( C2549 C3807 ) \nC2549_=_C3887( C2549 C3887 ) C2549_=_C4024( C2549 C4024 ) C2549_=_C4072( C2549 C4072 ) C2549_=_C4081( C2549 C4081 ) C2672_=_C2831( C2672 C2831 ) C2672_=_C2860( C2672 C2860 ) \nC2672_=_C3027( C2672 C3027 ) C2672_=_C3255( C2672 C3255 ) C2672_=_C3649( C2672 C3649 ) C2672_=_C3678( C2672 C3678 ) C2672_=_C3717( C2672 C3717 ) C2672_=_C3747( C2672 C3747 ) \nC2672_=_C3807( C2672 C3807 ) C2672_=_C3887( C2672 C3887 ) C2672_=_C4024( C2672 C4024 ) C2672_=_C4072( C2672 C4072 ) C2672_=_C4081( C2672 C4081 ) C2831_=_C2860( C2831 C2860 ) \nC2831_=_C3027( C2831 C3027 ) C2831_=_C3255( C2831 C3255 ) C2831_=_C3649( C2831 C3649 ) C2831_=_C3678( C2831 C3678 ) C2831_=_C3717( C2831 C3717 ) C2831_=_C3747( C2831 C3747 ) \nC2831_=_C3807( C2831 C3807 ) C2831_=_C3887( C2831 C3887 ) C2831_=_C4024( C2831 C4024 ) C2831_=_C4072( C2831 C4072 ) C2831_=_C4081( C2831 C4081 ) C2860_=_C3027( C2860 C3027 ) \nC2860_=_C3255( C2860 C3255 ) C2860_=_C3649( C2860 C3649 ) C2860_=_C3678( C2860 C3678 ) C2860_=_C3717( C2860 C3717 ) C2860_=_C3747( C2860 C3747 ) C2860_=_C3807( C2860 C3807 ) \nC2860_=_C3887( C2860 C3887 ) C2860_=_C4024( C2860 C4024 ) C2860_=_C4072( C2860 C4072 ) C2860_=_C4081( C2860 C4081 ) C3027_=_C3255(</w:t>
      </w:r>
    </w:p>
    <w:p>
      <w:pPr>
        <w:pStyle w:val="PreformattedText"/>
        <w:bidi w:val="0"/>
        <w:spacing w:before="0" w:after="0"/>
        <w:jc w:val="left"/>
        <w:rPr/>
      </w:pPr>
      <w:r>
        <w:rPr/>
        <w:t xml:space="preserve"> </w:t>
      </w:r>
      <w:r>
        <w:rPr/>
        <w:t>C3027 C3255 ) C3027_=_C3649( C3027 C3649 ) \nC3027_=_C3678( C3027 C3678 ) C3027_=_C3717( C3027 C3717 ) C3027_=_C3747( C3027 C3747 ) C3027_=_C3807( C3027 C3807 ) C3027_=_C3887( C3027 C3887 ) C3027_=_C4024( C3027 C4024 ) \nC3027_=_C4072( C3027 C4072 ) C3027_=_C4081( C3027 C4081 ) C3083_=_C3247( C3083 C3247 ) C3083_=_C3309( C3083 C3309 ) C3083_=_C3365( C3083 C3365 ) C3083_=_C3577( C3083 C3577 ) \nC3083_=_C3644( C3083 C3644 ) C3083_=_C3739( C3083 C3739 ) C3083_=_C3789( C3083 C3789 ) C3083_=_C3790( C3083 C3790 ) C3083_=_C3791( C3083 C3791 ) C3083_=_C3792( C3083 C3792 ) \nC3083_=_C3793( C3083 C3793 ) C3083_=_C3794( C3083 C3794 ) C3083_=_C3796( C3083 C3796 ) C3247_=_C3255( C3247 C3255 ) C3247_=_C3309( C3247 C3309 ) C3247_=_C3365( C3247 C3365 ) \nC3247_=_C3577( C3247 C3577 ) C3247_=_C3644( C3247 C3644 ) C3247_=_C3739( C3247 C3739 ) C3247_=_C3789( C3247 C3789 ) C3247_=_C3790( C3247 C3790 ) C3247_=_C3791( C3247 C3791 ) \nC3247_=_C3792( C3247 C3792 ) C3247_=_C3793( C3247 C3793 ) C3247_=_C3794( C3247 C3794 ) C3247_=_C3796( C3247 C3796 ) C3255_=_C3649( C3255 C3649 ) C3255_=_C3678( C3255 C3678 ) \nC3255_=_C3717( C3255 C3717 ) C3255_=_C3747( C3255 C3747 ) C3255_=_C3807( C3255 C3807 ) C3255_=_C3887( C3255 C3887 ) C3255_=_C4024( C3255 C4024 ) C3255_=_C4072( C3255 C4072 ) \nC3255_=_C4081( C3255 C4081 ) C3309_=_C3365( C3309 C3365 ) C3309_=_C3577( C3309 C3577 ) C3309_=_C3644( C3309 C3644 ) C3309_=_C3739( C3309 C3739 ) C3309_=_C3789( C3309 C3789 ) \nC3309_=_C3790( C3309 C3790 ) C3309_=_C3791( C3309 C3791 ) C3309_=_C3792( C3309 C3792 ) C3309_=_C3793( C3309 C3793 ) C3309_=_C3794( C3309 C3794 ) C3309_=_C3796( C3309 C3796 ) \nC3365_=_C3577( C3365 C3577 ) C3365_=_C3644( C3365 C3644 ) C3365_=_C3739( C3365 C3739 ) C3365_=_C3789( C3365 C3789 ) C3365_=_C3790( C3365 C3790 ) C3365_=_C3791( C3365 C3791 ) \nC3365_=_C3792( C3365 C3792 ) C3365_=_C3793( C3365 C3793 ) C3365_=_C3794( C3365 C3794 ) C3365_=_C3796( C3365 C3796 ) C3577_=_C3644( C3577 C3644 ) C3577_=_C3739( C3577 C3739 ) \nC3577_=_C3789( C3577 C3789 ) C3577_=_C3790( C3577 C3790 ) C3577_=_C3791( C3577 C3791 ) C3577_=_C3792( C3577 C3792 ) C3577_=_C3793( C3577 C3793 ) C3577_=_C3794( C3577 C3794 ) \nC3577_=_C3796( C3577 C3796 ) C3644_=_C3649( C3644 C3649 ) C3644_=_C3739( C3644 C3739 ) C3644_=_C3789( C3644 C3789 ) C3644_=_C3790( C3644 C3790 ) C3644_=_C3791( C3644 C3791 ) \nC3644_=_C3792( C3644 C3792 ) C3644_=_C3793( C3644 C3793 ) C3644_=_C3794( C3644 C3794 ) C3644_=_C3796( C3644 C3796 ) C3649_=_C3678( C3649 C3678 ) C3649_=_C3717( C3649 C3717 ) \nC3649_=_C3747( C3649 C3747 ) C3649_=_C3807( C3649 C3807 ) C3649_=_C3887( C3649 C3887 ) C3649_=_C4024( C3649 C4024 ) C3649_=_C4072( C3649 C4072 ) C3649_=_C4081( C3649 C4081 ) \nC3678_=_C3717( C3678 C3717 ) C3678_=_C3747( C3678 C3747 ) C3678_=_C3807( C3678 C3807 ) C3678_=_C3887( C3678 C3887 ) C3678_=_C4024( C3678 C4024 ) C3678_=_C4072( C3678 C4072 ) \nC3678_=_C4081( C3678 C4081 ) C3717_=_C3747( C3717 C3747 ) C3717_=_C3807( C3717 C3807 ) C3717_=_C3887( C3717 C3887 ) C3717_=_C4024( C3717 C4024 ) C3717_=_C4072( C3717 C4072 ) \nC3717_=_C4081( C3717 C4081 ) C3739_=_C3747( C3739 C3747 ) C3739_=_C3789( C3739 C3789 ) C3739_=_C3790( C3739 C3790 ) C3739_=_C3791( C3739 C3791 ) C3739_=_C3792( C3739 C3792 ) \nC3739_=_C3793( C3739 C3793 ) C3739_=_C3794( C3739 C3794 ) C3739_=_C3796( C3739 C3796 ) C3747_=_C3807( C3747 C3807 ) C3747_=_C3887( C3747 C3887 ) C3747_=_C4024( C3747 C4024 ) \nC3747_=_C4072( C3747 C4072 ) C3747_=_C4081( C3747 C4081 ) C3789_=_C3790( C3789 C3790 ) C3789_=_C3791( C3789 C3791 ) C3789_=_C3792( C3789 C3792 ) C3789_=_C3793( C3789 C3793 ) \nC3789_=_C3794( C3789 C3794 ) C3789_=_C3796( C3789 C3796 ) C3789_=_C3807( C3789 C3807 ) C3790_=_C3791( C3790 C3791 ) C3790_=_C3792( C3790 C3792 ) C3790_=_C3793( C3790 C3793 ) \nC3790_=_C3794( C3790 C3794 ) C3790_=_C3796( C3790 C3796 ) C3791_=_C3792( C3791 C3792 ) C3791_=_C3793( C3791 C3793 ) C3791_=_C3794( C3791 C3794 ) C3791_=_C3796( C3791 C3796 ) \nC3791_=_C4024( C3791 C4024 ) C3792_=_C3793( C3792 C3793 ) C3792_=_C3794( C3792 C3794 ) C3792_=_C3796( C3792 C3796 ) C3793_=_C3794( C3793 C3794 ) C3793_=_C3796( C3793 C3796 ) \nC3793_=_C4072( C3793 C4072 ) C3794_=_C3796( C3794 C3796 ) C3796_=_C4081( C3796 C4081 ) C3807_=_C3887( C3807 C3887 ) C3807_=_C4024( C3807 C4024 ) C3807_=_C4072( C3807 C4072 ) \nC3807_=_C4081( C3807 C4081 ) C3887_=_C4024( C3887 C4024 ) C3887_=_C4072( C3887 C4072 ) C3887_=_C4081( C3887 C4081 ) C4024_=_C4072( C4024 C4072 ) C4024_=_C4081( C4024 C4081 ) \nC4072_=_C4081( C4072 C4081 ) "];101-&gt;144[label="94: C467 C474 C477 C489 C493 \nC582 C596 C691 C774 C778 C790 \nC794 C829 C832 C842 C848 C986 \nC1220 C1223 C1233 C1236 C1315 C1361 \nC1362 C1364 C1365 C1366 C1367 C1368 \nC1369 C1370 C1371 C1372 C1373 C1375 \nC1376 C1377 C1378 C1379 C1381 C1386 \nC1477 C1496 C1695 C1705 C1710 C1867 \nC2025 C2140 C2141 C2142 C2143 C2144 \nC2145 C2146 C2147 C2149 C2150 C2151 \nC2152 C2154 C2155 C2230 C2237 C2543 \nC2549 C2672 C2831 C2860 C3027 C3083 \nC3247 C3255 C3309 C3365 C3577 C3644 \nC3649 C3678 C3717 C3739 C3747 C3789 \nC3790 C3791 C3792 C3793 C3794 C3796 \nC3807 C3887 C4024 C4072 C4081 \n1122: C467_=_C493 ,C467_=_C794 ,C467_=_C848 ,C467_=_C1236 ,C467_=_C1496 ,\nC467_=_C1710 ,C467_=_C2025 ,C467_=_C2237 ,C467_=_C2549 ,C467_=_C2672 ,C467_=_C2831 ,\nC467_=_C2860 ,C467_=_C3027 ,C467_=_C3255 ,C467_=_C3649 ,C467_=_C3678 ,C467_=_C3717 ,\nC467_=_C3747 ,C467_=_C3807 ,C467_=_C3887 ,C467_=_C4024 ,C467_=_C4072 ,C467_=_C4081 ,\nC474_=_C477 ,C474_=_C489 ,C474_=_C493 ,C474_=_C774 ,C474_=_C829 ,C474_=_C1220 ,\nC474_=_C1315 ,C474_=_C1361 ,C474_=_C1362 ,C474_=_C1364 ,C474_=_C1365 ,C474_=_C1366 ,\nC474_=_C1367 ,C474_=_C1368 ,C474_=_C1369 ,C474_=_C1370 ,C474_=_C1371 ,C474_=_C1372 ,\nC474_=_C1373 ,C474_=_C1375 ,C474_=_C1376 ,C474_=_C1377 ,C474_=_C1378 ,C474_=_C1379 ,\nC474_=_C1381 ,C477_=_C489 ,C477_=_C493 ,C477_=_C596 ,C477_=_C691 ,C477_=_C778 ,\nC477_=_C832 ,C477_=_C1223 ,C477_=_C1386 ,C477_=_C1477 ,C477_=_C1695 ,C477_=_C2140 ,\nC477_=_C2141 ,C477_=_C2142 ,C477_=_C2143 ,C477_=_C2144 ,C477_=_C2145 ,C477_=_C2146 ,\nC477_=_C2147 ,C477_=_C2149 ,C477_=_C2150 ,C477_=_C2151 ,C477_=_C2152 ,C477_=_C2154 ,\nC477_=_C2155 ,C489_=_C493 ,C489_=_C582 ,C489_=_C790 ,C489_=_C842 ,C489_=_C986 ,\nC489_=_C1233 ,C489_=_C1705 ,C489_=_C1867 ,C489_=_C2230 ,C489_=_C2543 ,C489_=_C3083 ,\nC489_=_C3247 ,C489_=_C3309 ,C489_=_C3365 ,C489_=_C3577 ,C489_=_C3644 ,C489_=_C3739 ,\nC489_=_C3789 ,C489_=_C3790 ,C489_=_C3791 ,C489_=_C3792 ,C489_=_C3793 ,C489_=_C3794 ,\nC489_=_C3796 ,C493_=_C794 ,C493_=_C848 ,C493_=_C1236 ,C493_=_C1496 ,C493_=_C1710 ,\nC493_=_C2025 ,C493_=_C2237 ,C493_=_C2549 ,C493_=_C2672 ,C493_=_C2831 ,C493_=_C2860 ,\nC493_=_C3027 ,C493_=_C3255 ,C493_=_C3649 ,C493_=_C3678 ,C493_=_C3717 ,C493_=_C3747 ,\nC493_=_C3807 ,C493_=_C3887 ,C493_=_C4024 ,C493_=_C4072 ,C493_=_C4081 ,C582_=_C790 ,\nC582_=_C842 ,C582_=_C986 ,C582_=_C1233 ,C582_=_C1705 ,C582_=_C1867 ,C582_=_C2230 ,\nC582_=_C2543 ,C582_=_C3083 ,C582_=_C3247 ,C582_=_C3309 ,C582_=_C3365 ,C582_=_C3577 ,\nC582_=_C3644 ,C582_=_C3739 ,C582_=_C3789 ,C582_=_C3790 ,C582_=_C3791 ,C582_=_C3792 ,\nC582_=_C3793 ,C582_=_C3794 ,C582_=_C3796 ,C596_=_C691 ,C596_=_C778 ,C596_=_C832 ,\nC596_=_C1223 ,C596_=_C1386 ,C596_=_C1477 ,C596_=_C1695 ,C596_=_C2140 ,C596_=_C2141 ,\nC596_=_C2142 ,C596_=_C2143 ,C596_=_C2144 ,C596_=_C2145 ,C596_=_C2146 ,C596_=_C2147 ,\nC596_=_C2149 ,C596_=_C2150 ,C596_=_C2151 ,C596_=_C2152 ,C596_=_C2154 ,C596_=_C2155 ,\nC691_=_C778 ,C691_=_C832 ,C691_=_C1223 ,C691_=_C1386 ,C691_=_C1477 ,C691_=_C1695 ,\nC691_=_C2140 ,C691_=_C2141 ,C691_=_C2142 ,C691_=_C2143 ,C691_=_C2144 ,C691_=_C2145 ,\nC691_=_C2146 ,C691_=_C2147 ,C691_=_C2149 ,C691_=_C2150 ,C691_=_C2151 ,C691_=_C2152 ,\nC691_=_C2154 ,C691_=_C2155 ,C774_=_C778 ,C774_=_C790 ,C774_=_C794 ,C774_=_C829 ,\nC774_=_C1220 ,C774_=_C1315 ,C774_=_C1361 ,C774_=_C1362 ,C774_=_C1364 ,C774_=_C1365 ,\nC774_=_C1366 ,C774_=_C1367 ,C774_=_C1368 ,C774_=_C1369 ,C774_=_C1370 ,C774_=_C1371 ,\nC774_=_C1372 ,C774_=_C1373 ,C774_=_C1375 ,C774_=_C1376 ,C774_=_C1377 ,C774_=_C1378 ,\nC774_=_C1379 ,C774_=_C1381 ,C778_=_C790 ,C778_=_C794 ,C778_=_C832 ,C778_=_C1223 ,\nC778_=_C1386 ,C778_=_C1477 ,C778_=_C1695 ,C778_=_C2140 ,C778_=_C2141 ,C778_=_C2142 ,\nC778_=_C2143 ,C778_=_C2144 ,C778_=_C2145 ,C778_=_C2146 ,C778_=_C2147 ,C778_=_C2149 ,\nC778_=_C2150 ,C778_=_C2151 ,C778_=_C2152 ,C778_=_C2154 ,C778_=_C2155 ,C790_=_C794 ,\nC790_=_C842 ,C790_=_C986 ,C790_=_C1233 ,C790_=_C1705 ,C790_=_C1867 ,C790_=_C2230 ,\nC790_=_C2543 ,C790_=_C3083 ,C790_=_C3247 ,C790_=_C3309 ,C790_=_C3365 ,C790_=_C3577 ,\nC790_=_C3644 ,C790_=_C3739 ,C790_=_C3789 ,C790_=_C3790 ,C790_=_C3791 ,C790_=_C3792 ,\nC790_=_C3793 ,C790_=_C3794 ,C790_=_C3796 ,C794_=_C848 ,C794_=_C1236 ,C794_=_C1496 ,\nC794_=_C1710 ,C794_=_C2025 ,C794_=_C2237 ,C794_=_C2549 ,C794_=_C2672 ,C794_=_C2831 ,\nC794_=_C2860 ,C794_=_C3027 ,C794_=_C3255 ,C794_=_C3649 ,C794_=_C3678 ,C794_=_C3717 ,\nC794_=_C3747 ,C794_=_C3807 ,C794_=_C3887 ,C794_=_C4024 ,C794_=_C4072 ,C794_=_C4081 ,\nC829_=_C832 ,C829_=_C842 ,C829_=_C848 ,C829_=_C1220 ,C829_=_C1315 ,C829_=_C1361 ,\nC829_=_C1362 ,C829_=_C1364 ,C829_=_C1365 ,C829_=_C1366 ,C829_=_C1367 ,C829_=_C1368 ,\nC829_=_C1369 ,C829_=_C1370 ,C829_=_C1371 ,C829_=_C1372 ,C829_=_C1373 ,C829_=_C1375 ,\nC829_=_C1376 ,C829_=_C1377 ,C829_=_C1378 ,C829_=_C1379 ,C829_=_C1381 ,C832_=_C842 ,\nC832_=_C848 ,C832_=_C1223 ,C832_=_C1386 ,C832_=_C1477 ,C832_=_C1695 ,C832_=_C2140 ,\nC832_=_C2141 ,C832_=_C2142 ,C832_=_C2143 ,C832_=_C2144 ,C832_=_C2145 ,C832_=_C2146 ,\nC832_=_C2147 ,C832_=_C2149 ,C832_=_C2150 ,C832_=_C2151 ,C832_=_C2152 ,C832_=_C2154 ,\nC832_=_C2155 ,C842_=_C848 ,C842_=_C986 ,C842_=_C1233 ,C842_=_C1705 ,C842_=_C1867 ,\nC842_=_C2230 ,C842_=_C2543 ,C842_=_C3083 ,C842_=_C3247 ,C842_=_C3309 ,C842_=_C3365 ,\nC842_=_C3577 ,C842_=_C3644 ,C842_=_C3739 ,C842_=_C3789 ,C842_=_C3790 ,C842_=_C3791 ,\nC842_=_C3792 ,C842_=_C3793 ,C842_=_C3794 ,C842_=_C3796 ,C848_=_C1236 ,C848_=_C1496 ,\nC848_=_C1710 ,C848_=_C2025 ,C848_=_C2237 ,C848_=_C2549 ,C848_=_C2672</w:t>
      </w:r>
    </w:p>
    <w:p>
      <w:pPr>
        <w:pStyle w:val="PreformattedText"/>
        <w:bidi w:val="0"/>
        <w:spacing w:before="0" w:after="0"/>
        <w:jc w:val="left"/>
        <w:rPr/>
      </w:pPr>
      <w:r>
        <w:rPr/>
        <w:t xml:space="preserve"> </w:t>
      </w:r>
      <w:r>
        <w:rPr/>
        <w:t>,C848_=_C2831 ,\nC848_=_C2860 ,C848_=_C3027 ,C848_=_C3255 ,C848_=_C3649 ,C848_=_C3678 ,C848_=_C3717 ,\nC848_=_C3747 ,C848_=_C3807 ,C848_=_C3887 ,C848_=_C4024 ,C848_=_C4072 ,C848_=_C4081 ,\nC986_=_C1233 ,C986_=_C1705 ,C986_=_C1867 ,C986_=_C2230 ,C986_=_C2543 ,C986_=_C3083 ,\nC986_=_C3247 ,C986_=_C3309 ,C986_=_C3365 ,C986_=_C3577 ,C986_=_C3644 ,C986_=_C3739 ,\nC986_=_C3789 ,C986_=_C3790 ,C986_=_C3791 ,C986_=_C3792 ,C986_=_C3793 ,C986_=_C3794 ,\nC986_=_C3796 ,C1220_=_C1223 ,C1220_=_C1233 ,C1220_=_C1236 ,C1220_=_C1315 ,C1220_=_C1361 ,\nC1220_=_C1362 ,C1220_=_C1364 ,C1220_=_C1365 ,C1220_=_C1366 ,C1220_=_C1367 ,C1220_=_C1368 ,\nC1220_=_C1369 ,C1220_=_C1370 ,C1220_=_C1371 ,C1220_=_C1372 ,C1220_=_C1373 ,C1220_=_C1375 ,\nC1220_=_C1376 ,C1220_=_C1377 ,C1220_=_C1378 ,C1220_=_C1379 ,C1220_=_C1381 ,C1223_=_C1233 ,\nC1223_=_C1236 ,C1223_=_C1386 ,C1223_=_C1477 ,C1223_=_C1695 ,C1223_=_C2140 ,C1223_=_C2141 ,\nC1223_=_C2142 ,C1223_=_C2143 ,C1223_=_C2144 ,C1223_=_C2145 ,C1223_=_C2146 ,C1223_=_C2147 ,\nC1223_=_C2149 ,C1223_=_C2150 ,C1223_=_C2151 ,C1223_=_C2152 ,C1223_=_C2154 ,C1223_=_C2155 ,\nC1233_=_C1236 ,C1233_=_C1705 ,C1233_=_C1867 ,C1233_=_C2230 ,C1233_=_C2543 ,C1233_=_C3083 ,\nC1233_=_C3247 ,C1233_=_C3309 ,C1233_=_C3365 ,C1233_=_C3577 ,C1233_=_C3644 ,C1233_=_C3739 ,\nC1233_=_C3789 ,C1233_=_C3790 ,C1233_=_C3791 ,C1233_=_C3792 ,C1233_=_C3793 ,C1233_=_C3794 ,\nC1233_=_C3796 ,C1236_=_C1496 ,C1236_=_C1710 ,C1236_=_C2025 ,C1236_=_C2237 ,C1236_=_C2549 ,\nC1236_=_C2672 ,C1236_=_C2831 ,C1236_=_C2860 ,C1236_=_C3027 ,C1236_=_C3255 ,C1236_=_C3649 ,\nC1236_=_C3678 ,C1236_=_C3717 ,C1236_=_C3747 ,C1236_=_C3807 ,C1236_=_C3887 ,C1236_=_C4024 ,\nC1236_=_C4072 ,C1236_=_C4081 ,C1315_=_C1361 ,C1315_=_C1362 ,C1315_=_C1364 ,C1315_=_C1365 ,\nC1315_=_C1366 ,C1315_=_C1367 ,C1315_=_C1368 ,C1315_=_C1369 ,C1315_=_C1370 ,C1315_=_C1371 ,\nC1315_=_C1372 ,C1315_=_C1373 ,C1315_=_C1375 ,C1315_=_C1376 ,C1315_=_C1377 ,C1315_=_C1378 ,\nC1315_=_C1379 ,C1315_=_C1381 ,C1361_=_C1362 ,C1361_=_C1364 ,C1361_=_C1365 ,C1361_=_C1366 ,\nC1361_=_C1367 ,C1361_=_C1368 ,C1361_=_C1369 ,C1361_=_C1370 ,C1361_=_C1371 ,C1361_=_C1372 ,\nC1361_=_C1373 ,C1361_=_C1375 ,C1361_=_C1376 ,C1361_=_C1377 ,C1361_=_C1378 ,C1361_=_C1379 ,\nC1361_=_C1381 ,C1361_=_C1695 ,C1361_=_C1705 ,C1361_=_C1710 ,C1362_=_C1364 ,C1362_=_C1365 ,\nC1362_=_C1366 ,C1362_=_C1367 ,C1362_=_C1368 ,C1362_=_C1369 ,C1362_=_C1370 ,C1362_=_C1371 ,\nC1362_=_C1372 ,C1362_=_C1373 ,C1362_=_C1375 ,C1362_=_C1376 ,C1362_=_C1377 ,C1362_=_C1378 ,\nC1362_=_C1379 ,C1362_=_C1381 ,C1364_=_C1365 ,C1364_=_C1366 ,C1364_=_C1367 ,C1364_=_C1368 ,\nC1364_=_C1369 ,C1364_=_C1370 ,C1364_=_C1371 ,C1364_=_C1372 ,C1364_=_C1373 ,C1364_=_C1375 ,\nC1364_=_C1376 ,C1364_=_C1377 ,C1364_=_C1378 ,C1364_=_C1379 ,C1364_=_C1381 ,C1364_=_C2230 ,\nC1364_=_C2237 ,C1365_=_C1366 ,C1365_=_C1367 ,C1365_=_C1368 ,C1365_=_C1369 ,C1365_=_C1370 ,\nC1365_=_C1371 ,C1365_=_C1372 ,C1365_=_C1373 ,C1365_=_C1375 ,C1365_=_C1376 ,C1365_=_C1377 ,\nC1365_=_C1378 ,C1365_=_C1379 ,C1365_=_C1381 ,C1365_=_C2543 ,C1365_=_C2549 ,C1366_=_C1367 ,\nC1366_=_C1368 ,C1366_=_C1369 ,C1366_=_C1370 ,C1366_=_C1371 ,C1366_=_C1372 ,C1366_=_C1373 ,\nC1366_=_C1375 ,C1366_=_C1376 ,C1366_=_C1377 ,C1366_=_C1378 ,C1366_=_C1379 ,C1366_=_C1381 ,\nC1367_=_C1368 ,C1367_=_C1369 ,C1367_=_C1370 ,C1367_=_C1371 ,C1367_=_C1372 ,C1367_=_C1373 ,\nC1367_=_C1375 ,C1367_=_C1376 ,C1367_=_C1377 ,C1367_=_C1378 ,C1367_=_C1379 ,C1367_=_C1381 ,\nC1367_=_C2672 ,C1368_=_C1369 ,C1368_=_C1370 ,C1368_=_C1371 ,C1368_=_C1372 ,C1368_=_C1373 ,\nC1368_=_C1375 ,C1368_=_C1376 ,C1368_=_C1377 ,C1368_=_C1378 ,C1368_=_C1379 ,C1368_=_C1381 ,\nC1369_=_C1370 ,C1369_=_C1371 ,C1369_=_C1372 ,C1369_=_C1373 ,C1369_=_C1375 ,C1369_=_C1376 ,\nC1369_=_C1377 ,C1369_=_C1378 ,C1369_=_C1379 ,C1369_=_C1381 ,C1369_=_C3247 ,C1369_=_C3255 ,\nC1370_=_C1371 ,C1370_=_C1372 ,C1370_=_C1373 ,C1370_=_C1375 ,C1370_=_C1376 ,C1370_=_C1377 ,\nC1370_=_C1378 ,C1370_=_C1379 ,C1370_=_C1381 ,C1371_=_C1372 ,C1371_=_C1373 ,C1371_=_C1375 ,\nC1371_=_C1376 ,C1371_=_C1377 ,C1371_=_C1378 ,C1371_=_C1379 ,C1371_=_C1381 ,C1371_=_C2146 ,\nC1371_=_C3644 ,C1371_=_C3649 ,C1372_=_C1373 ,C1372_=_C1375 ,C1372_=_C1376 ,C1372_=_C1377 ,\nC1372_=_C1378 ,C1372_=_C1379 ,C1372_=_C1381 ,C1373_=_C1375 ,C1373_=_C1376 ,C1373_=_C1377 ,\nC1373_=_C1378 ,C1373_=_C1379 ,C1373_=_C1381 ,C1373_=_C3739 ,C1373_=_C3747 ,C1375_=_C1376 ,\nC1375_=_C1377 ,C1375_=_C1378 ,C1375_=_C1379 ,C1375_=_C1381 ,C1376_=_C1377 ,C1376_=_C1378 ,\nC1376_=_C1379 ,C1376_=_C1381 ,C1376_=_C3789 ,C1376_=_C3807 ,C1377_=_C1378 ,C1377_=_C1379 ,\nC1377_=_C1381 ,C1378_=_C1379 ,C1378_=_C1381 ,C1378_=_C3791 ,C1378_=_C4024 ,C1379_=_C1381 ,\nC1379_=_C3793 ,C1379_=_C4072 ,C1381_=_C3796 ,C1381_=_C4081 ,C1386_=_C1477 ,C1386_=_C1695 ,\nC1386_=_C2140 ,C1386_=_C2141 ,C1386_=_C2142 ,C1386_=_C2143 ,C1386_=_C2144 ,C1386_=_C2145 ,\nC1386_=_C2146 ,C1386_=_C2147 ,C1386_=_C2149 ,C1386_=_C2150 ,C1386_=_C2151 ,C1386_=_C2152 ,\nC1386_=_C2154 ,C1386_=_C2155 ,C1477_=_C1496 ,C1477_=_C1695 ,C1477_=_C2140 ,C1477_=_C2141 ,\nC1477_=_C2142 ,C1477_=_C2143 ,C1477_=_C2144 ,C1477_=_C2145 ,C1477_=_C2146 ,C1477_=_C2147 ,\nC1477_=_C2149 ,C1477_=_C2150 ,C1477_=_C2151 ,C1477_=_C2152 ,C1477_=_C2154 ,C1477_=_C2155 ,\nC1496_=_C1710 ,C1496_=_C2025 ,C1496_=_C2237 ,C1496_=_C2549 ,C1496_=_C2672 ,C1496_=_C2831 ,\nC1496_=_C2860 ,C1496_=_C3027 ,C1496_=_C3255 ,C1496_=_C3649 ,C1496_=_C3678 ,C1496_=_C3717 ,\nC1496_=_C3747 ,C1496_=_C3807 ,C1496_=_C3887 ,C1496_=_C4024 ,C1496_=_C4072 ,C1496_=_C4081 ,\nC1695_=_C1705 ,C1695_=_C1710 ,C1695_=_C2140 ,C1695_=_C2141 ,C1695_=_C2142 ,C1695_=_C2143 ,\nC1695_=_C2144 ,C1695_=_C2145 ,C1695_=_C2146 ,C1695_=_C2147 ,C1695_=_C2149 ,C1695_=_C2150 ,\nC1695_=_C2151 ,C1695_=_C2152 ,C1695_=_C2154 ,C1695_=_C2155 ,C1705_=_C1710 ,C1705_=_C1867 ,\nC1705_=_C2230 ,C1705_=_C2543 ,C1705_=_C3083 ,C1705_=_C3247 ,C1705_=_C3309 ,C1705_=_C3365 ,\nC1705_=_C3577 ,C1705_=_C3644 ,C1705_=_C3739 ,C1705_=_C3789 ,C1705_=_C3790 ,C1705_=_C3791 ,\nC1705_=_C3792 ,C1705_=_C3793 ,C1705_=_C3794 ,C1705_=_C3796 ,C1710_=_C2025 ,C1710_=_C2237 ,\nC1710_=_C2549 ,C1710_=_C2672 ,C1710_=_C2831 ,C1710_=_C2860 ,C1710_=_C3027 ,C1710_=_C3255 ,\nC1710_=_C3649 ,C1710_=_C3678 ,C1710_=_C3717 ,C1710_=_C3747 ,C1710_=_C3807 ,C1710_=_C3887 ,\nC1710_=_C4024 ,C1710_=_C4072 ,C1710_=_C4081 ,C1867_=_C2230 ,C1867_=_C2543 ,C1867_=_C3083 ,\nC1867_=_C3247 ,C1867_=_C3309 ,C1867_=_C3365 ,C1867_=_C3577 ,C1867_=_C3644 ,C1867_=_C3739 ,\nC1867_=_C3789 ,C1867_=_C3790 ,C1867_=_C3791 ,C1867_=_C3792 ,C1867_=_C3793 ,C1867_=_C3794 ,\nC1867_=_C3796 ,C2025_=_C2237 ,C2025_=_C2549 ,C2025_=_C2672 ,C2025_=_C2831 ,C2025_=_C2860 ,\nC2025_=_C3027 ,C2025_=_C3255 ,C2025_=_C3649 ,C2025_=_C3678 ,C2025_=_C3717 ,C2025_=_C3747 ,\nC2025_=_C3807 ,C2025_=_C3887 ,C2025_=_C4024 ,C2025_=_C4072 ,C2025_=_C4081 ,C2140_=_C2141 ,\nC2140_=_C2142 ,C2140_=_C2143 ,C2140_=_C2144 ,C2140_=_C2145 ,C2140_=_C2146 ,C2140_=_C2147 ,\nC2140_=_C2149 ,C2140_=_C2150 ,C2140_=_C2151 ,C2140_=_C2152 ,C2140_=_C2154 ,C2140_=_C2155 ,\nC2141_=_C2142 ,C2141_=_C2143 ,C2141_=_C2144 ,C2141_=_C2145 ,C2141_=_C2146 ,C2141_=_C2147 ,\nC2141_=_C2149 ,C2141_=_C2150 ,C2141_=_C2151 ,C2141_=_C2152 ,C2141_=_C2154 ,C2141_=_C2155 ,\nC2142_=_C2143 ,C2142_=_C2144 ,C2142_=_C2145 ,C2142_=_C2146 ,C2142_=_C2147 ,C2142_=_C2149 ,\nC2142_=_C2150 ,C2142_=_C2151 ,C2142_=_C2152 ,C2142_=_C2154 ,C2142_=_C2155 ,C2142_=_C3309 ,\nC2143_=_C2144 ,C2143_=_C2145 ,C2143_=_C2146 ,C2143_=_C2147 ,C2143_=_C2149 ,C2143_=_C2150 ,\nC2143_=_C2151 ,C2143_=_C2152 ,C2143_=_C2154 ,C2143_=_C2155 ,C2144_=_C2145 ,C2144_=_C2146 ,\nC2144_=_C2147 ,C2144_=_C2149 ,C2144_=_C2150 ,C2144_=_C2151 ,C2144_=_C2152 ,C2144_=_C2154 ,\nC2144_=_C2155 ,C2145_=_C2146 ,C2145_=_C2147 ,C2145_=_C2149 ,C2145_=_C2150 ,C2145_=_C2151 ,\nC2145_=_C2152 ,C2145_=_C2154 ,C2145_=_C2155 ,C2145_=_C3577 ,C2146_=_C2147 ,C2146_=_C2149 ,\nC2146_=_C2150 ,C2146_=_C2151 ,C2146_=_C2152 ,C2146_=_C2154 ,C2146_=_C2155 ,C2146_=_C3644 ,\nC2146_=_C3649 ,C2147_=_C2149 ,C2147_=_C2150 ,C2147_=_C2151 ,C2147_=_C2152 ,C2147_=_C2154 ,\nC2147_=_C2155 ,C2149_=_C2150 ,C2149_=_C2151 ,C2149_=_C2152 ,C2149_=_C2154 ,C2149_=_C2155 ,\nC2150_=_C2151 ,C2150_=_C2152 ,C2150_=_C2154 ,C2150_=_C2155 ,C2151_=_C2152 ,C2151_=_C2154 ,\nC2151_=_C2155 ,C2152_=_C2154 ,C2152_=_C2155 ,C2154_=_C2155 ,C2230_=_C2237 ,C2230_=_C2543 ,\nC2230_=_C3083 ,C2230_=_C3247 ,C2230_=_C3309 ,C2230_=_C3365 ,C2230_=_C3577 ,C2230_=_C3644 ,\nC2230_=_C3739 ,C2230_=_C3789 ,C2230_=_C3790 ,C2230_=_C3791 ,C2230_=_C3792 ,C2230_=_C3793 ,\nC2230_=_C3794 ,C2230_=_C3796 ,C2237_=_C2549 ,C2237_=_C2672 ,C2237_=_C2831 ,C2237_=_C2860 ,\nC2237_=_C3027 ,C2237_=_C3255 ,C2237_=_C3649 ,C2237_=_C3678 ,C2237_=_C3717 ,C2237_=_C3747 ,\nC2237_=_C3807 ,C2237_=_C3887 ,C2237_=_C4024 ,C2237_=_C4072 ,C2237_=_C4081 ,C2543_=_C2549 ,\nC2543_=_C3083 ,C2543_=_C3247 ,C2543_=_C3309 ,C2543_=_C3365 ,C2543_=_C3577 ,C2543_=_C3644 ,\nC2543_=_C3739 ,C2543_=_C3789 ,C2543_=_C3790 ,C2543_=_C3791 ,C2543_=_C3792 ,C2543_=_C3793 ,\nC2543_=_C3794 ,C2543_=_C3796 ,C2549_=_C2672 ,C2549_=_C2831 ,C2549_=_C2860 ,C2549_=_C3027 ,\nC2549_=_C3255 ,C2549_=_C3649 ,C2549_=_C3678 ,C2549_=_C3717 ,C2549_=_C3747 ,C2549_=_C3807 ,\nC2549_=_C3887 ,C2549_=_C4024 ,C2549_=_C4072 ,C2549_=_C4081 ,C2672_=_C2831 ,C2672_=_C2860 ,\nC2672_=_C3027 ,C2672_=_C3255 ,C2672_=_C3649 ,C2672_=_C3678 ,C2672_=_C3717 ,C2672_=_C3747 ,\nC2672_=_C3807 ,C2672_=_C3887 ,C2672_=_C4024 ,C2672_=_C4072 ,C2672_=_C4081 ,C2831_=_C2860 ,\nC2831_=_C3027 ,C2831_=_C3255 ,C2831_=_C3649 ,C2831_=_C3678 ,C2831_=_C3717 ,C2831_=_C3747 ,\nC2831_=_C3807 ,C2831_=_C3887 ,C2831_=_C4024 ,C2831_=_C4072 ,C2831_=_C4081 ,C2860_=_C3027 ,\nC2860_=_C3255 ,C2860_=_C3649 ,C2860_=_C3678 ,C2860_=_C3717 ,C2860_=_C3747 ,C2860_=_C3807 ,\nC2860_=_C3887 ,C2860_=_C4024 ,C2860_=_C4072 ,C2860_=_C4081 ,C3027_=_C3255 ,C3027_=_C3649 ,\nC3027_=_C3678 ,C3027_=_C3717 ,C3027_=_C3747 ,C3027_=_C3807 ,C3027_=_C3887 ,C3027_=_C4024 ,\nC3027_=_C4072 ,C3027_=_C4081 ,C3083_=_C3247 ,C3083_=_C3309 ,C3083_=_C3365 ,C3083_=_C3577 ,\nC3083_=_C3644 ,C3083_=_C3739 ,C3083_=_C3789 ,C3083_=_C3790 ,C3083_=_C3791</w:t>
      </w:r>
    </w:p>
    <w:p>
      <w:pPr>
        <w:pStyle w:val="PreformattedText"/>
        <w:bidi w:val="0"/>
        <w:spacing w:before="0" w:after="0"/>
        <w:jc w:val="left"/>
        <w:rPr/>
      </w:pPr>
      <w:r>
        <w:rPr/>
        <w:t xml:space="preserve"> </w:t>
      </w:r>
      <w:r>
        <w:rPr/>
        <w:t>,C3083_=_C3792 ,\nC3083_=_C3793 ,C3083_=_C3794 ,C3083_=_C3796 ,C3247_=_C3255 ,C3247_=_C3309 ,C3247_=_C3365 ,\nC3247_=_C3577 ,C3247_=_C3644 ,C3247_=_C3739 ,C3247_=_C3789 ,C3247_=_C3790 ,C3247_=_C3791 ,\nC3247_=_C3792 ,C3247_=_C3793 ,C3247_=_C3794 ,C3247_=_C3796 ,C3255_=_C3649 ,C3255_=_C3678 ,\nC3255_=_C3717 ,C3255_=_C3747 ,C3255_=_C3807 ,C3255_=_C3887 ,C3255_=_C4024 ,C3255_=_C4072 ,\nC3255_=_C4081 ,C3309_=_C3365 ,C3309_=_C3577 ,C3309_=_C3644 ,C3309_=_C3739 ,C3309_=_C3789 ,\nC3309_=_C3790 ,C3309_=_C3791 ,C3309_=_C3792 ,C3309_=_C3793 ,C3309_=_C3794 ,C3309_=_C3796 ,\nC3365_=_C3577 ,C3365_=_C3644 ,C3365_=_C3739 ,C3365_=_C3789 ,C3365_=_C3790 ,C3365_=_C3791 ,\nC3365_=_C3792 ,C3365_=_C3793 ,C3365_=_C3794 ,C3365_=_C3796 ,C3577_=_C3644 ,C3577_=_C3739 ,\nC3577_=_C3789 ,C3577_=_C3790 ,C3577_=_C3791 ,C3577_=_C3792 ,C3577_=_C3793 ,C3577_=_C3794 ,\nC3577_=_C3796 ,C3644_=_C3649 ,C3644_=_C3739 ,C3644_=_C3789 ,C3644_=_C3790 ,C3644_=_C3791 ,\nC3644_=_C3792 ,C3644_=_C3793 ,C3644_=_C3794 ,C3644_=_C3796 ,C3649_=_C3678 ,C3649_=_C3717 ,\nC3649_=_C3747 ,C3649_=_C3807 ,C3649_=_C3887 ,C3649_=_C4024 ,C3649_=_C4072 ,C3649_=_C4081 ,\nC3678_=_C3717 ,C3678_=_C3747 ,C3678_=_C3807 ,C3678_=_C3887 ,C3678_=_C4024 ,C3678_=_C4072 ,\nC3678_=_C4081 ,C3717_=_C3747 ,C3717_=_C3807 ,C3717_=_C3887 ,C3717_=_C4024 ,C3717_=_C4072 ,\nC3717_=_C4081 ,C3739_=_C3747 ,C3739_=_C3789 ,C3739_=_C3790 ,C3739_=_C3791 ,C3739_=_C3792 ,\nC3739_=_C3793 ,C3739_=_C3794 ,C3739_=_C3796 ,C3747_=_C3807 ,C3747_=_C3887 ,C3747_=_C4024 ,\nC3747_=_C4072 ,C3747_=_C4081 ,C3789_=_C3790 ,C3789_=_C3791 ,C3789_=_C3792 ,C3789_=_C3793 ,\nC3789_=_C3794 ,C3789_=_C3796 ,C3789_=_C3807 ,C3790_=_C3791 ,C3790_=_C3792 ,C3790_=_C3793 ,\nC3790_=_C3794 ,C3790_=_C3796 ,C3791_=_C3792 ,C3791_=_C3793 ,C3791_=_C3794 ,C3791_=_C3796 ,\nC3791_=_C4024 ,C3792_=_C3793 ,C3792_=_C3794 ,C3792_=_C3796 ,C3793_=_C3794 ,C3793_=_C3796 ,\nC3793_=_C4072 ,C3794_=_C3796 ,C3796_=_C4081 ,C3807_=_C3887 ,C3807_=_C4024 ,C3807_=_C4072 ,\nC3807_=_C4081 ,C3887_=_C4024 ,C3887_=_C4072 ,C3887_=_C4081 ,C4024_=_C4072 ,C4024_=_C4081 ,\nC4072_=_C4081 ,"];145[shape=box, label="id:145 level: 5\n104: C19 C112 C173 C248 C274 \nC319 C334 C367 C552 C573 C576 \nC578 C584 C633 C699 C701 C889 \nC976 C979 C981 C987 C1391 C1620 \nC1786 C1859 C1860 C1861 C1869 C1934 \nC2024 C2082 C2134 C2142 C2223 C2287 \nC2390 C2391 C2458 C2527 C2720 C2818 \nC2836 C2839 C2896 C3058 C3079 C3080 \nC3081 C3082 C3083 C3084 C3086 C3087 \nC3117 C3152 C3258 C3304 C3306 C3307 \nC3308 C3309 C3310 C3311 C3312 C3313 \nC3314 C3315 C3316 C3317 C3318 C3319 \nC3320 C3321 C3357 C3359 C3360 C3361 \nC3362 C3363 C3364 C3365 C3366 C3367 \nC3368 C3369 C3370 C3371 C3372 C3373 \nC3374 C3375 C3376 C3461 C3549 C3580 \nC3755 C3770 C3790 C3969 C4008 C4009 \nC4010 C4011 C4012 \n1451: C19_=_C112( C19 C112 ) C19_=_C173( C19 C173 ) C19_=_C248( C19 C248 ) C19_=_C274( C19 C274 ) C19_=_C319( C19 C319 ) \nC19_=_C334( C19 C334 ) C19_=_C367( C19 C367 ) C19_=_C552( C19 C552 ) C19_=_C573( C19 C573 ) C19_=_C699( C19 C699 ) C19_=_C976( C19 C976 ) \nC19_=_C1859( C19 C1859 ) C19_=_C2223( C19 C2223 ) C19_=_C2287( C19 C2287 ) C19_=_C2390( C19 C2390 ) C19_=_C2527( C19 C2527 ) C19_=_C2836( C19 C2836 ) \nC19_=_C2896( C19 C2896 ) C19_=_C3079( C19 C3079 ) C19_=_C3080( C19 C3080 ) C19_=_C3081( C19 C3081 ) C19_=_C3082( C19 C3082 ) C19_=_C3083( C19 C3083 ) \nC19_=_C3084( C19 C3084 ) C19_=_C3086( C19 C3086 ) C19_=_C3087( C19 C3087 ) C112_=_C173( C112 C173 ) C112_=_C248( C112 C248 ) C112_=_C274( C112 C274 ) \nC112_=_C319( C112 C319 ) C112_=_C334( C112 C334 ) C112_=_C367( C112 C367 ) C112_=_C552( C112 C552 ) C112_=_C573( C112 C573 ) C112_=_C699( C112 C699 ) \nC112_=_C976( C112 C976 ) C112_=_C1859( C112 C1859 ) C112_=_C2223( C112 C2223 ) C112_=_C2287( C112 C2287 ) C112_=_C2390( C112 C2390 ) C112_=_C2527( C112 C2527 ) \nC112_=_C2836( C112 C2836 ) C112_=_C2896( C112 C2896 ) C112_=_C3079( C112 C3079 ) C112_=_C3080( C112 C3080 ) C112_=_C3081( C112 C3081 ) C112_=_C3082( C112 C3082 ) \nC112_=_C3083( C112 C3083 ) C112_=_C3084( C112 C3084 ) C112_=_C3086( C112 C3086 ) C112_=_C3087( C112 C3087 ) C173_=_C248( C173 C248 ) C173_=_C274( C173 C274 ) \nC173_=_C319( C173 C319 ) C173_=_C334( C173 C334 ) C173_=_C367( C173 C367 ) C173_=_C552( C173 C552 ) C173_=_C573( C173 C573 ) C173_=_C699( C173 C699 ) \nC173_=_C976( C173 C976 ) C173_=_C1859( C173 C1859 ) C173_=_C2223( C173 C2223 ) C173_=_C2287( C173 C2287 ) C173_=_C2390( C173 C2390 ) C173_=_C2527( C173 C2527 ) \nC173_=_C2836( C173 C2836 ) C173_=_C2896( C173 C2896 ) C173_=_C3079( C173 C3079 ) C173_=_C3080( C173 C3080 ) C173_=_C3081( C173 C3081 ) C173_=_C3082( C173 C3082 ) \nC173_=_C3083( C173 C3083 ) C173_=_C3084( C173 C3084 ) C173_=_C3086( C173 C3086 ) C173_=_C3087( C173 C3087 ) C248_=_C274( C248 C274 ) C248_=_C319( C248 C319 ) \nC248_=_C334( C248 C334 ) C248_=_C367( C248 C367 ) C248_=_C552( C248 C552 ) C248_=_C573( C248 C573 ) C248_=_C699( C248 C699 ) C248_=_C976( C248 C976 ) \nC248_=_C1859( C248 C1859 ) C248_=_C2223( C248 C2223 ) C248_=_C2287( C248 C2287 ) C248_=_C2390( C248 C2390 ) C248_=_C2527( C248 C2527 ) C248_=_C2836( C248 C2836 ) \nC248_=_C2896( C248 C2896 ) C248_=_C3079( C248 C3079 ) C248_=_C3080( C248 C3080 ) C248_=_C3081( C248 C3081 ) C248_=_C3082( C248 C3082 ) C248_=_C3083( C248 C3083 ) \nC248_=_C3084( C248 C3084 ) C248_=_C3086( C248 C3086 ) C248_=_C3087( C248 C3087 ) C274_=_C319( C274 C319 ) C274_=_C334( C274 C334 ) C274_=_C367( C274 C367 ) \nC274_=_C552( C274 C552 ) C274_=_C573( C274 C573 ) C274_=_C699( C274 C699 ) C274_=_C976( C274 C976 ) C274_=_C1859( C274 C1859 ) C274_=_C2223( C274 C2223 ) \nC274_=_C2287( C274 C2287 ) C274_=_C2390( C274 C2390 ) C274_=_C2527( C274 C2527 ) C274_=_C2836( C274 C2836 ) C274_=_C2896( C274 C2896 ) C274_=_C3079( C274 C3079 ) \nC274_=_C3080( C274 C3080 ) C274_=_C3081( C274 C3081 ) C274_=_C3082( C274 C3082 ) C274_=_C3083( C274 C3083 ) C274_=_C3084( C274 C3084 ) C274_=_C3086( C274 C3086 ) \nC274_=_C3087( C274 C3087 ) C319_=_C334( C319 C334 ) C319_=_C367( C319 C367 ) C319_=_C552( C319 C552 ) C319_=_C573( C319 C573 ) C319_=_C699( C319 C699 ) \nC319_=_C976( C319 C976 ) C319_=_C1859( C319 C1859 ) C319_=_C2223( C319 C2223 ) C319_=_C2287( C319 C2287 ) C319_=_C2390( C319 C2390 ) C319_=_C2527( C319 C2527 ) \nC319_=_C2836( C319 C2836 ) C319_=_C2896( C319 C2896 ) C319_=_C3079( C319 C3079 ) C319_=_C3080( C319 C3080 ) C319_=_C3081( C319 C3081 ) C319_=_C3082( C319 C3082 ) \nC319_=_C3083( C319 C3083 ) C319_=_C3084( C319 C3084 ) C319_=_C3086( C319 C3086 ) C319_=_C3087( C319 C3087 ) C334_=_C367( C334 C367 ) C334_=_C552( C334 C552 ) \nC334_=_C573( C334 C573 ) C334_=_C699( C334 C699 ) C334_=_C976( C334 C976 ) C334_=_C1859( C334 C1859 ) C334_=_C2223( C334 C2223 ) C334_=_C2287( C334 C2287 ) \nC334_=_C2390( C334 C2390 ) C334_=_C2527( C334 C2527 ) C334_=_C2836( C334 C2836 ) C334_=_C2896( C334 C2896 ) C334_=_C3079( C334 C3079 ) C334_=_C3080( C334 C3080 ) \nC334_=_C3081( C334 C3081 ) C334_=_C3082( C334 C3082 ) C334_=_C3083( C334 C3083 ) C334_=_C3084( C334 C3084 ) C334_=_C3086( C334 C3086 ) C334_=_C3087( C334 C3087 ) \nC367_=_C552( C367 C552 ) C367_=_C573( C367 C573 ) C367_=_C699( C367 C699 ) C367_=_C976( C367 C976 ) C367_=_C1859( C367 C1859 ) C367_=_C2223( C367 C2223 ) \nC367_=_C2287( C367 C2287 ) C367_=_C2390( C367 C2390 ) C367_=_C2527( C367 C2527 ) C367_=_C2836( C367 C2836 ) C367_=_C2896( C367 C2896 ) C367_=_C3079( C367 C3079 ) \nC367_=_C3080( C367 C3080 ) C367_=_C3081( C367 C3081 ) C367_=_C3082( C367 C3082 ) C367_=_C3083( C367 C3083 ) C367_=_C3084( C367 C3084 ) C367_=_C3086( C367 C3086 ) \nC367_=_C3087( C367 C3087 ) C552_=_C573( C552 C573 ) C552_=_C699( C552 C699 ) C552_=_C976( C552 C976 ) C552_=_C1859( C552 C1859 ) C552_=_C2223( C552 C2223 ) \nC552_=_C2287( C552 C2287 ) C552_=_C2390( C552 C2390 ) C552_=_C2527( C552 C2527 ) C552_=_C2836( C552 C2836 ) C552_=_C2896( C552 C2896 ) C552_=_C3079( C552 C3079 ) \nC552_=_C3080( C552 C3080 ) C552_=_C3081( C552 C3081 ) C552_=_C3082( C552 C3082 ) C552_=_C3083( C552 C3083 ) C552_=_C3084( C552 C3084 ) C552_=_C3086( C552 C3086 ) \nC552_=_C3087( C552 C3087 ) C573_=_C576( C573 C576 ) C573_=_C578( C573 C578 ) C573_=_C584( C573 C584 ) C573_=_C699( C573 C699 ) C573_=_C976( C573 C976 ) \nC573_=_C1859( C573 C1859 ) C573_=_C2223( C573 C2223 ) C573_=_C2287( C573 C2287 ) C573_=_C2390( C573 C2390 ) C573_=_C2527( C573 C2527 ) C573_=_C2836( C573 C2836 ) \nC573_=_C2896( C573 C2896 ) C573_=_C3079( C573 C3079 ) C573_=_C3080( C573 C3080 ) C573_=_C3081( C573 C3081 ) C573_=_C3082( C573 C3082 ) C573_=_C3083( C573 C3083 ) \nC573_=_C3084( C573 C3084 ) C573_=_C3086( C573 C3086 ) C573_=_C3087( C573 C3087 ) C576_=_C578( C576 C578 ) C576_=_C584( C576 C584 ) C576_=_C701( C576 C701 ) \nC576_=_C979( C576 C979 ) C576_=_C1391( C576 C1391 ) C576_=_C1860( C576 C1860 ) C576_=_C2142( C576 C2142 ) C576_=_C2391( C576 C2391 ) C576_=_C2720( C576 C2720 ) \nC576_=_C3079( C576 C3079 ) C576_=_C3258( C576 C3258 ) C576_=_C3304( C576 C3304 ) C576_=_C3306( C576 C3306 ) C576_=_C3307( C576 C3307 ) C576_=_C3308( C576 C3308 ) \nC576_=_C3309( C576 C3309 ) C576_=_C3310( C576 C3310 ) C576_=_C3311( C576 C3311 ) C576_=_C3312( C576 C3312 ) C576_=_C3313( C576 C3313 ) C576_=_C3314( C576 C3314 ) \nC576_=_C3315( C576 C3315 ) C576_=_C3316( C576 C3316 ) C576_=_C3317( C576 C3317 ) C576_=_C3318( C576 C3318 ) C576_=_C3319( C576 C3319 ) C576_=_C3320( C576 C3320 ) \nC576_=_C3321( C576 C3321 ) C578_=_C584( C578 C584 ) C578_=_C981( C578 C981 ) C578_=_C1620( C578 C1620 ) C578_=_C1786( C578 C1786 ) C578_=_C1861( C578 C1861 ) \nC578_=_C2818( C578 C2818 ) C578_=_C2839( C578 C2839 ) C578_=_C3080( C578 C3080 ) C578_=_C3152( C578 C3152 ) C578_=_C3359( C578 C3359 ) C578_=_C3360( C578 C3360 ) \nC578_=_C3361( C578 C3361 ) C578_=_C3362( C578 C3362 ) C578_=_C3363( C578 C3363 ) C578_=_C3364( C578 C3364 ) C578_=_C3365( C578 C3365 ) C578_=_C3366( C578 C3366 ) \nC578_=_C3367( C578 C3367 ) C578_=_C3368( C578 C3368 ) C578_=_C3369( C578 C3369 ) C578_=_C3370( C578 C3370 ) C578_=_C3371( C578 C3371 ) C578_=_C3372( C578 C3372 ) \nC578_=_C3373(</w:t>
      </w:r>
    </w:p>
    <w:p>
      <w:pPr>
        <w:pStyle w:val="PreformattedText"/>
        <w:bidi w:val="0"/>
        <w:spacing w:before="0" w:after="0"/>
        <w:jc w:val="left"/>
        <w:rPr/>
      </w:pPr>
      <w:r>
        <w:rPr/>
        <w:t xml:space="preserve"> </w:t>
      </w:r>
      <w:r>
        <w:rPr/>
        <w:t>C578 C3373 ) C578_=_C3374( C578 C3374 ) C578_=_C3375( C578 C3375 ) C578_=_C3376( C578 C3376 ) C584_=_C633( C584 C633 ) C584_=_C889( C584 C889 ) \nC584_=_C987( C584 C987 ) C584_=_C1869( C584 C1869 ) C584_=_C1934( C584 C1934 ) C584_=_C2024( C584 C2024 ) C584_=_C2082( C584 C2082 ) C584_=_C2134( C584 C2134 ) \nC584_=_C2458( C584 C2458 ) C584_=_C3058( C584 C3058 ) C584_=_C3117( C584 C3117 ) C584_=_C3314( C584 C3314 ) C584_=_C3357( C584 C3357 ) C584_=_C3370( C584 C3370 ) \nC584_=_C3461( C584 C3461 ) C584_=_C3549( C584 C3549 ) C584_=_C3580( C584 C3580 ) C584_=_C3755( C584 C3755 ) C584_=_C3770( C584 C3770 ) C584_=_C3790( C584 C3790 ) \nC584_=_C3969( C584 C3969 ) C584_=_C4008( C584 C4008 ) C584_=_C4009( C584 C4009 ) C584_=_C4010( C584 C4010 ) C584_=_C4011( C584 C4011 ) C584_=_C4012( C584 C4012 ) \nC633_=_C889( C633 C889 ) C633_=_C987( C633 C987 ) C633_=_C1869( C633 C1869 ) C633_=_C1934( C633 C1934 ) C633_=_C2024( C633 C2024 ) C633_=_C2082( C633 C2082 ) \nC633_=_C2134( C633 C2134 ) C633_=_C2458( C633 C2458 ) C633_=_C3058( C633 C3058 ) C633_=_C3117( C633 C3117 ) C633_=_C3314( C633 C3314 ) C633_=_C3357( C633 C3357 ) \nC633_=_C3370( C633 C3370 ) C633_=_C3461( C633 C3461 ) C633_=_C3549( C633 C3549 ) C633_=_C3580( C633 C3580 ) C633_=_C3755( C633 C3755 ) C633_=_C3770( C633 C3770 ) \nC633_=_C3790( C633 C3790 ) C633_=_C3969( C633 C3969 ) C633_=_C4008( C633 C4008 ) C633_=_C4009( C633 C4009 ) C633_=_C4010( C633 C4010 ) C633_=_C4011( C633 C4011 ) \nC633_=_C4012( C633 C4012 ) C699_=_C701( C699 C701 ) C699_=_C976( C699 C976 ) C699_=_C1859( C699 C1859 ) C699_=_C2223( C699 C2223 ) C699_=_C2287( C699 C2287 ) \nC699_=_C2390( C699 C2390 ) C699_=_C2527( C699 C2527 ) C699_=_C2836( C699 C2836 ) C699_=_C2896( C699 C2896 ) C699_=_C3079( C699 C3079 ) C699_=_C3080( C699 C3080 ) \nC699_=_C3081( C699 C3081 ) C699_=_C3082( C699 C3082 ) C699_=_C3083( C699 C3083 ) C699_=_C3084( C699 C3084 ) C699_=_C3086( C699 C3086 ) C699_=_C3087( C699 C3087 ) \nC701_=_C979( C701 C979 ) C701_=_C1391( C701 C1391 ) C701_=_C1860( C701 C1860 ) C701_=_C2142( C701 C2142 ) C701_=_C2391( C701 C2391 ) C701_=_C2720( C701 C2720 ) \nC701_=_C3079( C701 C3079 ) C701_=_C3258( C701 C3258 ) C701_=_C3304( C701 C3304 ) C701_=_C3306( C701 C3306 ) C701_=_C3307( C701 C3307 ) C701_=_C3308( C701 C3308 ) \nC701_=_C3309( C701 C3309 ) C701_=_C3310( C701 C3310 ) C701_=_C3311( C701 C3311 ) C701_=_C3312( C701 C3312 ) C701_=_C3313( C701 C3313 ) C701_=_C3314( C701 C3314 ) \nC701_=_C3315( C701 C3315 ) C701_=_C3316( C701 C3316 ) C701_=_C3317( C701 C3317 ) C701_=_C3318( C701 C3318 ) C701_=_C3319( C701 C3319 ) C701_=_C3320( C701 C3320 ) \nC701_=_C3321( C701 C3321 ) C889_=_C987( C889 C987 ) C889_=_C1869( C889 C1869 ) C889_=_C1934( C889 C1934 ) C889_=_C2024( C889 C2024 ) C889_=_C2082( C889 C2082 ) \nC889_=_C2134( C889 C2134 ) C889_=_C2458( C889 C2458 ) C889_=_C3058( C889 C3058 ) C889_=_C3117( C889 C3117 ) C889_=_C3314( C889 C3314 ) C889_=_C3357( C889 C3357 ) \nC889_=_C3370( C889 C3370 ) C889_=_C3461( C889 C3461 ) C889_=_C3549( C889 C3549 ) C889_=_C3580( C889 C3580 ) C889_=_C3755( C889 C3755 ) C889_=_C3770( C889 C3770 ) \nC889_=_C3790( C889 C3790 ) C889_=_C3969( C889 C3969 ) C889_=_C4008( C889 C4008 ) C889_=_C4009( C889 C4009 ) C889_=_C4010( C889 C4010 ) C889_=_C4011( C889 C4011 ) \nC889_=_C4012( C889 C4012 ) C976_=_C979( C976 C979 ) C976_=_C981( C976 C981 ) C976_=_C987( C976 C987 ) C976_=_C1859( C976 C1859 ) C976_=_C2223( C976 C2223 ) \nC976_=_C2287( C976 C2287 ) C976_=_C2390( C976 C2390 ) C976_=_C2527( C976 C2527 ) C976_=_C2836( C976 C2836 ) C976_=_C2896( C976 C2896 ) C976_=_C3079( C976 C3079 ) \nC976_=_C3080( C976 C3080 ) C976_=_C3081( C976 C3081 ) C976_=_C3082( C976 C3082 ) C976_=_C3083( C976 C3083 ) C976_=_C3084( C976 C3084 ) C976_=_C3086( C976 C3086 ) \nC976_=_C3087( C976 C3087 ) C979_=_C981( C979 C981 ) C979_=_C987( C979 C987 ) C979_=_C1391( C979 C1391 ) C979_=_C1860( C979 C1860 ) C979_=_C2142( C979 C2142 ) \nC979_=_C2391( C979 C2391 ) C979_=_C2720( C979 C2720 ) C979_=_C3079( C979 C3079 ) C979_=_C3258( C979 C3258 ) C979_=_C3304( C979 C3304 ) C979_=_C3306( C979 C3306 ) \nC979_=_C3307( C979 C3307 ) C979_=_C3308( C979 C3308 ) C979_=_C3309( C979 C3309 ) C979_=_C3310( C979 C3310 ) C979_=_C3311( C979 C3311 ) C979_=_C3312( C979 C3312 ) \nC979_=_C3313( C979 C3313 ) C979_=_C3314( C979 C3314 ) C979_=_C3315( C979 C3315 ) C979_=_C3316( C979 C3316 ) C979_=_C3317( C979 C3317 ) C979_=_C3318( C979 C3318 ) \nC979_=_C3319( C979 C3319 ) C979_=_C3320( C979 C3320 ) C979_=_C3321( C979 C3321 ) C981_=_C987( C981 C987 ) C981_=_C1620( C981 C1620 ) C981_=_C1786( C981 C1786 ) \nC981_=_C1861( C981 C1861 ) C981_=_C2818( C981 C2818 ) C981_=_C2839( C981 C2839 ) C981_=_C3080( C981 C3080 ) C981_=_C3152( C981 C3152 ) C981_=_C3359( C981 C3359 ) \nC981_=_C3360( C981 C3360 ) C981_=_C3361( C981 C3361 ) C981_=_C3362( C981 C3362 ) C981_=_C3363( C981 C3363 ) C981_=_C3364( C981 C3364 ) C981_=_C3365( C981 C3365 ) \nC981_=_C3366( C981 C3366 ) C981_=_C3367( C981 C3367 ) C981_=_C3368( C981 C3368 ) C981_=_C3369( C981 C3369 ) C981_=_C3370( C981 C3370 ) C981_=_C3371( C981 C3371 ) \nC981_=_C3372( C981 C3372 ) C981_=_C3373( C981 C3373 ) C981_=_C3374( C981 C3374 ) C981_=_C3375( C981 C3375 ) C981_=_C3376( C981 C3376 ) C987_=_C1869( C987 C1869 ) \nC987_=_C1934( C987 C1934 ) C987_=_C2024( C987 C2024 ) C987_=_C2082( C987 C2082 ) C987_=_C2134( C987 C2134 ) C987_=_C2458( C987 C2458 ) C987_=_C3058( C987 C3058 ) \nC987_=_C3117( C987 C3117 ) C987_=_C3314( C987 C3314 ) C987_=_C3357( C987 C3357 ) C987_=_C3370( C987 C3370 ) C987_=_C3461( C987 C3461 ) C987_=_C3549( C987 C3549 ) \nC987_=_C3580( C987 C3580 ) C987_=_C3755( C987 C3755 ) C987_=_C3770( C987 C3770 ) C987_=_C3790( C987 C3790 ) C987_=_C3969( C987 C3969 ) C987_=_C4008( C987 C4008 ) \nC987_=_C4009( C987 C4009 ) C987_=_C4010( C987 C4010 ) C987_=_C4011( C987 C4011 ) C987_=_C4012( C987 C4012 ) C1391_=_C1860( C1391 C1860 ) C1391_=_C2142( C1391 C2142 ) \nC1391_=_C2391( C1391 C2391 ) C1391_=_C2720( C1391 C2720 ) C1391_=_C3079( C1391 C3079 ) C1391_=_C3258( C1391 C3258 ) C1391_=_C3304( C1391 C3304 ) C1391_=_C3306( C1391 C3306 ) \nC1391_=_C3307( C1391 C3307 ) C1391_=_C3308( C1391 C3308 ) C1391_=_C3309( C1391 C3309 ) C1391_=_C3310( C1391 C3310 ) C1391_=_C3311( C1391 C3311 ) C1391_=_C3312( C1391 C3312 ) \nC1391_=_C3313( C1391 C3313 ) C1391_=_C3314( C1391 C3314 ) C1391_=_C3315( C1391 C3315 ) C1391_=_C3316( C1391 C3316 ) C1391_=_C3317( C1391 C3317 ) C1391_=_C3318( C1391 C3318 ) \nC1391_=_C3319( C1391 C3319 ) C1391_=_C3320( C1391 C3320 ) C1391_=_C3321( C1391 C3321 ) C1620_=_C1786( C1620 C1786 ) C1620_=_C1861( C1620 C1861 ) C1620_=_C2818( C1620 C2818 ) \nC1620_=_C2839( C1620 C2839 ) C1620_=_C3080( C1620 C3080 ) C1620_=_C3152( C1620 C3152 ) C1620_=_C3359( C1620 C3359 ) C1620_=_C3360( C1620 C3360 ) C1620_=_C3361( C1620 C3361 ) \nC1620_=_C3362( C1620 C3362 ) C1620_=_C3363( C1620 C3363 ) C1620_=_C3364( C1620 C3364 ) C1620_=_C3365( C1620 C3365 ) C1620_=_C3366( C1620 C3366 ) C1620_=_C3367( C1620 C3367 ) \nC1620_=_C3368( C1620 C3368 ) C1620_=_C3369( C1620 C3369 ) C1620_=_C3370( C1620 C3370 ) C1620_=_C3371( C1620 C3371 ) C1620_=_C3372( C1620 C3372 ) C1620_=_C3373( C1620 C3373 ) \nC1620_=_C3374( C1620 C3374 ) C1620_=_C3375( C1620 C3375 ) C1620_=_C3376( C1620 C3376 ) C1786_=_C1861( C1786 C1861 ) C1786_=_C2818( C1786 C2818 ) C1786_=_C2839( C1786 C2839 ) \nC1786_=_C3080( C1786 C3080 ) C1786_=_C3152( C1786 C3152 ) C1786_=_C3359( C1786 C3359 ) C1786_=_C3360( C1786 C3360 ) C1786_=_C3361( C1786 C3361 ) C1786_=_C3362( C1786 C3362 ) \nC1786_=_C3363( C1786 C3363 ) C1786_=_C3364( C1786 C3364 ) C1786_=_C3365( C1786 C3365 ) C1786_=_C3366( C1786 C3366 ) C1786_=_C3367( C1786 C3367 ) C1786_=_C3368( C1786 C3368 ) \nC1786_=_C3369( C1786 C3369 ) C1786_=_C3370( C1786 C3370 ) C1786_=_C3371( C1786 C3371 ) C1786_=_C3372( C1786 C3372 ) C1786_=_C3373( C1786 C3373 ) C1786_=_C3374( C1786 C3374 ) \nC1786_=_C3375( C1786 C3375 ) C1786_=_C3376( C1786 C3376 ) C1859_=_C1860( C1859 C1860 ) C1859_=_C1861( C1859 C1861 ) C1859_=_C1869( C1859 C1869 ) C1859_=_C2223( C1859 C2223 ) \nC1859_=_C2287( C1859 C2287 ) C1859_=_C2390( C1859 C2390 ) C1859_=_C2527( C1859 C2527 ) C1859_=_C2836( C1859 C2836 ) C1859_=_C2896( C1859 C2896 ) C1859_=_C3079( C1859 C3079 ) \nC1859_=_C3080( C1859 C3080 ) C1859_=_C3081( C1859 C3081 ) C1859_=_C3082( C1859 C3082 ) C1859_=_C3083( C1859 C3083 ) C1859_=_C3084( C1859 C3084 ) C1859_=_C3086( C1859 C3086 ) \nC1859_=_C3087( C1859 C3087 ) C1860_=_C1861( C1860 C1861 ) C1860_=_C1869( C1860 C1869 ) C1860_=_C2142( C1860 C2142 ) C1860_=_C2391( C1860 C2391 ) C1860_=_C2720( C1860 C2720 ) \nC1860_=_C3079( C1860 C3079 ) C1860_=_C3258( C1860 C3258 ) C1860_=_C3304( C1860 C3304 ) C1860_=_C3306( C1860 C3306 ) C1860_=_C3307( C1860 C3307 ) C1860_=_C3308( C1860 C3308 ) \nC1860_=_C3309( C1860 C3309 ) C1860_=_C3310( C1860 C3310 ) C1860_=_C3311( C1860 C3311 ) C1860_=_C3312( C1860 C3312 ) C1860_=_C3313( C1860 C3313 ) C1860_=_C3314( C1860 C3314 ) \nC1860_=_C3315( C1860 C3315 ) C1860_=_C3316( C1860 C3316 ) C1860_=_C3317( C1860 C3317 ) C1860_=_C3318( C1860 C3318 ) C1860_=_C3319( C1860 C3319 ) C1860_=_C3320( C1860 C3320 ) \nC1860_=_C3321( C1860 C3321 ) C1861_=_C1869( C1861 C1869 ) C1861_=_C2818( C1861 C2818 ) C1861_=_C2839( C1861 C2839 ) C1861_=_C3080( C1861 C3080 ) C1861_=_C3152( C1861 C3152 ) \nC1861_=_C3359( C1861 C3359 ) C1861_=_C3360( C1861 C3360 ) C1861_=_C3361( C1861 C3361 ) C1861_=_C3362( C1861 C3362 ) C1861_=_C3363( C1861 C3363 ) C1861_=_C3364( C1861 C3364 ) \nC1861_=_C3365( C1861 C3365 ) C1861_=_C3366( C1861 C3366 ) C1861_=_C3367( C1861 C3367 ) C1861_=_C3368( C1861 C3368 ) C1861_=_C3369( C1861 C3369 ) C1861_=_C3370( C1861 C3370 ) \nC1861_=_C3371( C1861 C3371 ) C1861_=_C3372( C1861 C3372 ) C1861_=_C3373( C1861 C3373 ) C1861_=_C3374( C1861 C3374 ) C1861_=_C3375( C1861 C3375 ) C1861_=_C3376( C1861 C3376 ) \nC1869_=_C1934( C1869 C1934 ) C1869_=_C2024( C1869 C2024 ) C1869_=_C2082( C1869 C2082 ) C1869_=_C2134( C1869 C2134 ) C1869_=_C2458( C1869 C2458 ) C1869_=_C3058( C1869</w:t>
      </w:r>
    </w:p>
    <w:p>
      <w:pPr>
        <w:pStyle w:val="PreformattedText"/>
        <w:bidi w:val="0"/>
        <w:spacing w:before="0" w:after="0"/>
        <w:jc w:val="left"/>
        <w:rPr/>
      </w:pPr>
      <w:r>
        <w:rPr/>
        <w:t xml:space="preserve"> </w:t>
      </w:r>
      <w:r>
        <w:rPr/>
        <w:t>C3058 ) \nC1869_=_C3117( C1869 C3117 ) C1869_=_C3314( C1869 C3314 ) C1869_=_C3357( C1869 C3357 ) C1869_=_C3370( C1869 C3370 ) C1869_=_C3461( C1869 C3461 ) C1869_=_C3549( C1869 C3549 ) \nC1869_=_C3580( C1869 C3580 ) C1869_=_C3755( C1869 C3755 ) C1869_=_C3770( C1869 C3770 ) C1869_=_C3790( C1869 C3790 ) C1869_=_C3969( C1869 C3969 ) C1869_=_C4008( C1869 C4008 ) \nC1869_=_C4009( C1869 C4009 ) C1869_=_C4010( C1869 C4010 ) C1869_=_C4011( C1869 C4011 ) C1869_=_C4012( C1869 C4012 ) C1934_=_C2024( C1934 C2024 ) C1934_=_C2082( C1934 C2082 ) \nC1934_=_C2134( C1934 C2134 ) C1934_=_C2458( C1934 C2458 ) C1934_=_C3058( C1934 C3058 ) C1934_=_C3117( C1934 C3117 ) C1934_=_C3314( C1934 C3314 ) C1934_=_C3357( C1934 C3357 ) \nC1934_=_C3370( C1934 C3370 ) C1934_=_C3461( C1934 C3461 ) C1934_=_C3549( C1934 C3549 ) C1934_=_C3580( C1934 C3580 ) C1934_=_C3755( C1934 C3755 ) C1934_=_C3770( C1934 C3770 ) \nC1934_=_C3790( C1934 C3790 ) C1934_=_C3969( C1934 C3969 ) C1934_=_C4008( C1934 C4008 ) C1934_=_C4009( C1934 C4009 ) C1934_=_C4010( C1934 C4010 ) C1934_=_C4011( C1934 C4011 ) \nC1934_=_C4012( C1934 C4012 ) C2024_=_C2082( C2024 C2082 ) C2024_=_C2134( C2024 C2134 ) C2024_=_C2458( C2024 C2458 ) C2024_=_C3058( C2024 C3058 ) C2024_=_C3117( C2024 C3117 ) \nC2024_=_C3314( C2024 C3314 ) C2024_=_C3357( C2024 C3357 ) C2024_=_C3370( C2024 C3370 ) C2024_=_C3461( C2024 C3461 ) C2024_=_C3549( C2024 C3549 ) C2024_=_C3580( C2024 C3580 ) \nC2024_=_C3755( C2024 C3755 ) C2024_=_C3770( C2024 C3770 ) C2024_=_C3790( C2024 C3790 ) C2024_=_C3969( C2024 C3969 ) C2024_=_C4008( C2024 C4008 ) C2024_=_C4009( C2024 C4009 ) \nC2024_=_C4010( C2024 C4010 ) C2024_=_C4011( C2024 C4011 ) C2024_=_C4012( C2024 C4012 ) C2082_=_C2134( C2082 C2134 ) C2082_=_C2458( C2082 C2458 ) C2082_=_C3058( C2082 C3058 ) \nC2082_=_C3117( C2082 C3117 ) C2082_=_C3314( C2082 C3314 ) C2082_=_C3357( C2082 C3357 ) C2082_=_C3370( C2082 C3370 ) C2082_=_C3461( C2082 C3461 ) C2082_=_C3549( C2082 C3549 ) \nC2082_=_C3580( C2082 C3580 ) C2082_=_C3755( C2082 C3755 ) C2082_=_C3770( C2082 C3770 ) C2082_=_C3790( C2082 C3790 ) C2082_=_C3969( C2082 C3969 ) C2082_=_C4008( C2082 C4008 ) \nC2082_=_C4009( C2082 C4009 ) C2082_=_C4010( C2082 C4010 ) C2082_=_C4011( C2082 C4011 ) C2082_=_C4012( C2082 C4012 ) C2134_=_C2458( C2134 C2458 ) C2134_=_C3058( C2134 C3058 ) \nC2134_=_C3117( C2134 C3117 ) C2134_=_C3314( C2134 C3314 ) C2134_=_C3357( C2134 C3357 ) C2134_=_C3370( C2134 C3370 ) C2134_=_C3461( C2134 C3461 ) C2134_=_C3549( C2134 C3549 ) \nC2134_=_C3580( C2134 C3580 ) C2134_=_C3755( C2134 C3755 ) C2134_=_C3770( C2134 C3770 ) C2134_=_C3790( C2134 C3790 ) C2134_=_C3969( C2134 C3969 ) C2134_=_C4008( C2134 C4008 ) \nC2134_=_C4009( C2134 C4009 ) C2134_=_C4010( C2134 C4010 ) C2134_=_C4011( C2134 C4011 ) C2134_=_C4012( C2134 C4012 ) C2142_=_C2391( C2142 C2391 ) C2142_=_C2720( C2142 C2720 ) \nC2142_=_C3079( C2142 C3079 ) C2142_=_C3258( C2142 C3258 ) C2142_=_C3304( C2142 C3304 ) C2142_=_C3306( C2142 C3306 ) C2142_=_C3307( C2142 C3307 ) C2142_=_C3308( C2142 C3308 ) \nC2142_=_C3309( C2142 C3309 ) C2142_=_C3310( C2142 C3310 ) C2142_=_C3311( C2142 C3311 ) C2142_=_C3312( C2142 C3312 ) C2142_=_C3313( C2142 C3313 ) C2142_=_C3314( C2142 C3314 ) \nC2142_=_C3315( C2142 C3315 ) C2142_=_C3316( C2142 C3316 ) C2142_=_C3317( C2142 C3317 ) C2142_=_C3318( C2142 C3318 ) C2142_=_C3319( C2142 C3319 ) C2142_=_C3320( C2142 C3320 ) \nC2142_=_C3321( C2142 C3321 ) C2223_=_C2287( C2223 C2287 ) C2223_=_C2390( C2223 C2390 ) C2223_=_C2527( C2223 C2527 ) C2223_=_C2836( C2223 C2836 ) C2223_=_C2896( C2223 C2896 ) \nC2223_=_C3079( C2223 C3079 ) C2223_=_C3080( C2223 C3080 ) C2223_=_C3081( C2223 C3081 ) C2223_=_C3082( C2223 C3082 ) C2223_=_C3083( C2223 C3083 ) C2223_=_C3084( C2223 C3084 ) \nC2223_=_C3086( C2223 C3086 ) C2223_=_C3087( C2223 C3087 ) C2287_=_C2390( C2287 C2390 ) C2287_=_C2527( C2287 C2527 ) C2287_=_C2836( C2287 C2836 ) C2287_=_C2896( C2287 C2896 ) \nC2287_=_C3079( C2287 C3079 ) C2287_=_C3080( C2287 C3080 ) C2287_=_C3081( C2287 C3081 ) C2287_=_C3082( C2287 C3082 ) C2287_=_C3083( C2287 C3083 ) C2287_=_C3084( C2287 C3084 ) \nC2287_=_C3086( C2287 C3086 ) C2287_=_C3087( C2287 C3087 ) C2390_=_C2391( C2390 C2391 ) C2390_=_C2527( C2390 C2527 ) C2390_=_C2836( C2390 C2836 ) C2390_=_C2896( C2390 C2896 ) \nC2390_=_C3079( C2390 C3079 ) C2390_=_C3080( C2390 C3080 ) C2390_=_C3081( C2390 C3081 ) C2390_=_C3082( C2390 C3082 ) C2390_=_C3083( C2390 C3083 ) C2390_=_C3084( C2390 C3084 ) \nC2390_=_C3086( C2390 C3086 ) C2390_=_C3087( C2390 C3087 ) C2391_=_C2720( C2391 C2720 ) C2391_=_C3079( C2391 C3079 ) C2391_=_C3258( C2391 C3258 ) C2391_=_C3304( C2391 C3304 ) \nC2391_=_C3306( C2391 C3306 ) C2391_=_C3307( C2391 C3307 ) C2391_=_C3308( C2391 C3308 ) C2391_=_C3309( C2391 C3309 ) C2391_=_C3310( C2391 C3310 ) C2391_=_C3311( C2391 C3311 ) \nC2391_=_C3312( C2391 C3312 ) C2391_=_C3313( C2391 C3313 ) C2391_=_C3314( C2391 C3314 ) C2391_=_C3315( C2391 C3315 ) C2391_=_C3316( C2391 C3316 ) C2391_=_C3317( C2391 C3317 ) \nC2391_=_C3318( C2391 C3318 ) C2391_=_C3319( C2391 C3319 ) C2391_=_C3320( C2391 C3320 ) C2391_=_C3321( C2391 C3321 ) C2458_=_C3058( C2458 C3058 ) C2458_=_C3117( C2458 C3117 ) \nC2458_=_C3314( C2458 C3314 ) C2458_=_C3357( C2458 C3357 ) C2458_=_C3370( C2458 C3370 ) C2458_=_C3461( C2458 C3461 ) C2458_=_C3549( C2458 C3549 ) C2458_=_C3580( C2458 C3580 ) \nC2458_=_C3755( C2458 C3755 ) C2458_=_C3770( C2458 C3770 ) C2458_=_C3790( C2458 C3790 ) C2458_=_C3969( C2458 C3969 ) C2458_=_C4008( C2458 C4008 ) C2458_=_C4009( C2458 C4009 ) \nC2458_=_C4010( C2458 C4010 ) C2458_=_C4011( C2458 C4011 ) C2458_=_C4012( C2458 C4012 ) C2527_=_C2836( C2527 C2836 ) C2527_=_C2896( C2527 C2896 ) C2527_=_C3079( C2527 C3079 ) \nC2527_=_C3080( C2527 C3080 ) C2527_=_C3081( C2527 C3081 ) C2527_=_C3082( C2527 C3082 ) C2527_=_C3083( C2527 C3083 ) C2527_=_C3084( C2527 C3084 ) C2527_=_C3086( C2527 C3086 ) \nC2527_=_C3087( C2527 C3087 ) C2720_=_C3079( C2720 C3079 ) C2720_=_C3258( C2720 C3258 ) C2720_=_C3304( C2720 C3304 ) C2720_=_C3306( C2720 C3306 ) C2720_=_C3307( C2720 C3307 ) \nC2720_=_C3308( C2720 C3308 ) C2720_=_C3309( C2720 C3309 ) C2720_=_C3310( C2720 C3310 ) C2720_=_C3311( C2720 C3311 ) C2720_=_C3312( C2720 C3312 ) C2720_=_C3313( C2720 C3313 ) \nC2720_=_C3314( C2720 C3314 ) C2720_=_C3315( C2720 C3315 ) C2720_=_C3316( C2720 C3316 ) C2720_=_C3317( C2720 C3317 ) C2720_=_C3318( C2720 C3318 ) C2720_=_C3319( C2720 C3319 ) \nC2720_=_C3320( C2720 C3320 ) C2720_=_C3321( C2720 C3321 ) C2818_=_C2839( C2818 C2839 ) C2818_=_C3080( C2818 C3080 ) C2818_=_C3152( C2818 C3152 ) C2818_=_C3359( C2818 C3359 ) \nC2818_=_C3360( C2818 C3360 ) C2818_=_C3361( C2818 C3361 ) C2818_=_C3362( C2818 C3362 ) C2818_=_C3363( C2818 C3363 ) C2818_=_C3364( C2818 C3364 ) C2818_=_C3365( C2818 C3365 ) \nC2818_=_C3366( C2818 C3366 ) C2818_=_C3367( C2818 C3367 ) C2818_=_C3368( C2818 C3368 ) C2818_=_C3369( C2818 C3369 ) C2818_=_C3370( C2818 C3370 ) C2818_=_C3371( C2818 C3371 ) \nC2818_=_C3372( C2818 C3372 ) C2818_=_C3373( C2818 C3373 ) C2818_=_C3374( C2818 C3374 ) C2818_=_C3375( C2818 C3375 ) C2818_=_C3376( C2818 C3376 ) C2836_=_C2839( C2836 C2839 ) \nC2836_=_C2896( C2836 C2896 ) C2836_=_C3079( C2836 C3079 ) C2836_=_C3080( C2836 C3080 ) C2836_=_C3081( C2836 C3081 ) C2836_=_C3082( C2836 C3082 ) C2836_=_C3083( C2836 C3083 ) \nC2836_=_C3084( C2836 C3084 ) C2836_=_C3086( C2836 C3086 ) C2836_=_C3087( C2836 C3087 ) C2839_=_C3080( C2839 C3080 ) C2839_=_C3152( C2839 C3152 ) C2839_=_C3359( C2839 C3359 ) \nC2839_=_C3360( C2839 C3360 ) C2839_=_C3361( C2839 C3361 ) C2839_=_C3362( C2839 C3362 ) C2839_=_C3363( C2839 C3363 ) C2839_=_C3364( C2839 C3364 ) C2839_=_C3365( C2839 C3365 ) \nC2839_=_C3366( C2839 C3366 ) C2839_=_C3367( C2839 C3367 ) C2839_=_C3368( C2839 C3368 ) C2839_=_C3369( C2839 C3369 ) C2839_=_C3370( C2839 C3370 ) C2839_=_C3371( C2839 C3371 ) \nC2839_=_C3372( C2839 C3372 ) C2839_=_C3373( C2839 C3373 ) C2839_=_C3374( C2839 C3374 ) C2839_=_C3375( C2839 C3375 ) C2839_=_C3376( C2839 C3376 ) C2896_=_C3079( C2896 C3079 ) \nC2896_=_C3080( C2896 C3080 ) C2896_=_C3081( C2896 C3081 ) C2896_=_C3082( C2896 C3082 ) C2896_=_C3083( C2896 C3083 ) C2896_=_C3084( C2896 C3084 ) C2896_=_C3086( C2896 C3086 ) \nC2896_=_C3087( C2896 C3087 ) C3058_=_C3117( C3058 C3117 ) C3058_=_C3314( C3058 C3314 ) C3058_=_C3357( C3058 C3357 ) C3058_=_C3370( C3058 C3370 ) C3058_=_C3461( C3058 C3461 ) \nC3058_=_C3549( C3058 C3549 ) C3058_=_C3580( C3058 C3580 ) C3058_=_C3755( C3058 C3755 ) C3058_=_C3770( C3058 C3770 ) C3058_=_C3790( C3058 C3790 ) C3058_=_C3969( C3058 C3969 ) \nC3058_=_C4008( C3058 C4008 ) C3058_=_C4009( C3058 C4009 ) C3058_=_C4010( C3058 C4010 ) C3058_=_C4011( C3058 C4011 ) C3058_=_C4012( C3058 C4012 ) C3079_=_C3080( C3079 C3080 ) \nC3079_=_C3081( C3079 C3081 ) C3079_=_C3082( C3079 C3082 ) C3079_=_C3083( C3079 C3083 ) C3079_=_C3084( C3079 C3084 ) C3079_=_C3086( C3079 C3086 ) C3079_=_C3087( C3079 C3087 ) \nC3079_=_C3258( C3079 C3258 ) C3079_=_C3304( C3079 C3304 ) C3079_=_C3306( C3079 C3306 ) C3079_=_C3307( C3079 C3307 ) C3079_=_C3308( C3079 C3308 ) C3079_=_C3309( C3079 C3309 ) \nC3079_=_C3310( C3079 C3310 ) C3079_=_C3311( C3079 C3311 ) C3079_=_C3312( C3079 C3312 ) C3079_=_C3313( C3079 C3313 ) C3079_=_C3314( C3079 C3314 ) C3079_=_C3315( C3079 C3315 ) \nC3079_=_C3316( C3079 C3316 ) C3079_=_C3317( C3079 C3317 ) C3079_=_C3318( C3079 C3318 ) C3079_=_C3319( C3079 C3319 ) C3079_=_C3320( C3079 C3320 ) C3079_=_C3321( C3079 C3321 ) \nC3080_=_C3081( C3080 C3081 ) C3080_=_C3082( C3080 C3082 ) C3080_=_C3083( C3080 C3083 ) C3080_=_C3084( C3080 C3084 ) C3080_=_C3086( C3080 C3086 ) C3080_=_C3087( C3080 C3087 ) \nC3080_=_C3152( C3080 C3152 ) C3080_=_C3359( C3080 C3359 ) C3080_=_C3360( C3080 C3360 ) C3080_=_C3361( C3080 C3361 ) C3080_=_C3362( C3080 C3362 ) C3080_=_C3363( C3080 C3363 ) \nC3080_=_C3364( C3080 C3364 ) C3080_=_C3365( C3080 C3365 ) C3080_=_C3366( C3080 C3366 ) C3080_=_C3367( C3080 C3367 ) C3080_=_C3368( C3080 C3368 ) C3080_=_C3369( C3080 C3369 ) \nC3080_=_C3370( C3080 C3370 ) C3080_=_C3371(</w:t>
      </w:r>
    </w:p>
    <w:p>
      <w:pPr>
        <w:pStyle w:val="PreformattedText"/>
        <w:bidi w:val="0"/>
        <w:spacing w:before="0" w:after="0"/>
        <w:jc w:val="left"/>
        <w:rPr/>
      </w:pPr>
      <w:r>
        <w:rPr/>
        <w:t xml:space="preserve"> </w:t>
      </w:r>
      <w:r>
        <w:rPr/>
        <w:t>C3080 C3371 ) C3080_=_C3372( C3080 C3372 ) C3080_=_C3373( C3080 C3373 ) C3080_=_C3374( C3080 C3374 ) C3080_=_C3375( C3080 C3375 ) \nC3080_=_C3376( C3080 C3376 ) C3081_=_C3082( C3081 C3082 ) C3081_=_C3083( C3081 C3083 ) C3081_=_C3084( C3081 C3084 ) C3081_=_C3086( C3081 C3086 ) C3081_=_C3087( C3081 C3087 ) \nC3082_=_C3083( C3082 C3083 ) C3082_=_C3084( C3082 C3084 ) C3082_=_C3086( C3082 C3086 ) C3082_=_C3087( C3082 C3087 ) C3082_=_C3307( C3082 C3307 ) C3082_=_C3362( C3082 C3362 ) \nC3082_=_C3580( C3082 C3580 ) C3083_=_C3084( C3083 C3084 ) C3083_=_C3086( C3083 C3086 ) C3083_=_C3087( C3083 C3087 ) C3083_=_C3309( C3083 C3309 ) C3083_=_C3365( C3083 C3365 ) \nC3083_=_C3790( C3083 C3790 ) C3084_=_C3086( C3084 C3086 ) C3084_=_C3087( C3084 C3087 ) C3086_=_C3087( C3086 C3087 ) C3086_=_C3317( C3086 C3317 ) C3086_=_C3373( C3086 C3373 ) \nC3086_=_C4008( C3086 C4008 ) C3087_=_C3318( C3087 C3318 ) C3087_=_C3374( C3087 C3374 ) C3087_=_C4009( C3087 C4009 ) C3117_=_C3314( C3117 C3314 ) C3117_=_C3357( C3117 C3357 ) \nC3117_=_C3370( C3117 C3370 ) C3117_=_C3461( C3117 C3461 ) C3117_=_C3549( C3117 C3549 ) C3117_=_C3580( C3117 C3580 ) C3117_=_C3755( C3117 C3755 ) C3117_=_C3770( C3117 C3770 ) \nC3117_=_C3790( C3117 C3790 ) C3117_=_C3969( C3117 C3969 ) C3117_=_C4008( C3117 C4008 ) C3117_=_C4009( C3117 C4009 ) C3117_=_C4010( C3117 C4010 ) C3117_=_C4011( C3117 C4011 ) \nC3117_=_C4012( C3117 C4012 ) C3152_=_C3359( C3152 C3359 ) C3152_=_C3360( C3152 C3360 ) C3152_=_C3361( C3152 C3361 ) C3152_=_C3362( C3152 C3362 ) C3152_=_C3363( C3152 C3363 ) \nC3152_=_C3364( C3152 C3364 ) C3152_=_C3365( C3152 C3365 ) C3152_=_C3366( C3152 C3366 ) C3152_=_C3367( C3152 C3367 ) C3152_=_C3368( C3152 C3368 ) C3152_=_C3369( C3152 C3369 ) \nC3152_=_C3370( C3152 C3370 ) C3152_=_C3371( C3152 C3371 ) C3152_=_C3372( C3152 C3372 ) C3152_=_C3373( C3152 C3373 ) C3152_=_C3374( C3152 C3374 ) C3152_=_C3375( C3152 C3375 ) \nC3152_=_C3376( C3152 C3376 ) C3258_=_C3304( C3258 C3304 ) C3258_=_C3306( C3258 C3306 ) C3258_=_C3307( C3258 C3307 ) C3258_=_C3308( C3258 C3308 ) C3258_=_C3309( C3258 C3309 ) \nC3258_=_C3310( C3258 C3310 ) C3258_=_C3311( C3258 C3311 ) C3258_=_C3312( C3258 C3312 ) C3258_=_C3313( C3258 C3313 ) C3258_=_C3314( C3258 C3314 ) C3258_=_C3315( C3258 C3315 ) \nC3258_=_C3316( C3258 C3316 ) C3258_=_C3317( C3258 C3317 ) C3258_=_C3318( C3258 C3318 ) C3258_=_C3319( C3258 C3319 ) C3258_=_C3320( C3258 C3320 ) C3258_=_C3321( C3258 C3321 ) \nC3304_=_C3306( C3304 C3306 ) C3304_=_C3307( C3304 C3307 ) C3304_=_C3308( C3304 C3308 ) C3304_=_C3309( C3304 C3309 ) C3304_=_C3310( C3304 C3310 ) C3304_=_C3311( C3304 C3311 ) \nC3304_=_C3312( C3304 C3312 ) C3304_=_C3313( C3304 C3313 ) C3304_=_C3314( C3304 C3314 ) C3304_=_C3315( C3304 C3315 ) C3304_=_C3316( C3304 C3316 ) C3304_=_C3317( C3304 C3317 ) \nC3304_=_C3318( C3304 C3318 ) C3304_=_C3319( C3304 C3319 ) C3304_=_C3320( C3304 C3320 ) C3304_=_C3321( C3304 C3321 ) C3306_=_C3307( C3306 C3307 ) C3306_=_C3308( C3306 C3308 ) \nC3306_=_C3309( C3306 C3309 ) C3306_=_C3310( C3306 C3310 ) C3306_=_C3311( C3306 C3311 ) C3306_=_C3312( C3306 C3312 ) C3306_=_C3313( C3306 C3313 ) C3306_=_C3314( C3306 C3314 ) \nC3306_=_C3315( C3306 C3315 ) C3306_=_C3316( C3306 C3316 ) C3306_=_C3317( C3306 C3317 ) C3306_=_C3318( C3306 C3318 ) C3306_=_C3319( C3306 C3319 ) C3306_=_C3320( C3306 C3320 ) \nC3306_=_C3321( C3306 C3321 ) C3307_=_C3308( C3307 C3308 ) C3307_=_C3309( C3307 C3309 ) C3307_=_C3310( C3307 C3310 ) C3307_=_C3311( C3307 C3311 ) C3307_=_C3312( C3307 C3312 ) \nC3307_=_C3313( C3307 C3313 ) C3307_=_C3314( C3307 C3314 ) C3307_=_C3315( C3307 C3315 ) C3307_=_C3316( C3307 C3316 ) C3307_=_C3317( C3307 C3317 ) C3307_=_C3318( C3307 C3318 ) \nC3307_=_C3319( C3307 C3319 ) C3307_=_C3320( C3307 C3320 ) C3307_=_C3321( C3307 C3321 ) C3307_=_C3362( C3307 C3362 ) C3307_=_C3580( C3307 C3580 ) C3308_=_C3309( C3308 C3309 ) \nC3308_=_C3310( C3308 C3310 ) C3308_=_C3311( C3308 C3311 ) C3308_=_C3312( C3308 C3312 ) C3308_=_C3313( C3308 C3313 ) C3308_=_C3314( C3308 C3314 ) C3308_=_C3315( C3308 C3315 ) \nC3308_=_C3316( C3308 C3316 ) C3308_=_C3317( C3308 C3317 ) C3308_=_C3318( C3308 C3318 ) C3308_=_C3319( C3308 C3319 ) C3308_=_C3320( C3308 C3320 ) C3308_=_C3321( C3308 C3321 ) \nC3309_=_C3310( C3309 C3310 ) C3309_=_C3311( C3309 C3311 ) C3309_=_C3312( C3309 C3312 ) C3309_=_C3313( C3309 C3313 ) C3309_=_C3314( C3309 C3314 ) C3309_=_C3315( C3309 C3315 ) \nC3309_=_C3316( C3309 C3316 ) C3309_=_C3317( C3309 C3317 ) C3309_=_C3318( C3309 C3318 ) C3309_=_C3319( C3309 C3319 ) C3309_=_C3320( C3309 C3320 ) C3309_=_C3321( C3309 C3321 ) \nC3309_=_C3365( C3309 C3365 ) C3309_=_C3790( C3309 C3790 ) C3310_=_C3311( C3310 C3311 ) C3310_=_C3312( C3310 C3312 ) C3310_=_C3313( C3310 C3313 ) C3310_=_C3314( C3310 C3314 ) \nC3310_=_C3315( C3310 C3315 ) C3310_=_C3316( C3310 C3316 ) C3310_=_C3317( C3310 C3317 ) C3310_=_C3318( C3310 C3318 ) C3310_=_C3319( C3310 C3319 ) C3310_=_C3320( C3310 C3320 ) \nC3310_=_C3321( C3310 C3321 ) C3311_=_C3312( C3311 C3312 ) C3311_=_C3313( C3311 C3313 ) C3311_=_C3314( C3311 C3314 ) C3311_=_C3315( C3311 C3315 ) C3311_=_C3316( C3311 C3316 ) \nC3311_=_C3317( C3311 C3317 ) C3311_=_C3318( C3311 C3318 ) C3311_=_C3319( C3311 C3319 ) C3311_=_C3320( C3311 C3320 ) C3311_=_C3321( C3311 C3321 ) C3311_=_C3368( C3311 C3368 ) \nC3312_=_C3313( C3312 C3313 ) C3312_=_C3314( C3312 C3314 ) C3312_=_C3315( C3312 C3315 ) C3312_=_C3316( C3312 C3316 ) C3312_=_C3317( C3312 C3317 ) C3312_=_C3318( C3312 C3318 ) \nC3312_=_C3319( C3312 C3319 ) C3312_=_C3320( C3312 C3320 ) C3312_=_C3321( C3312 C3321 ) C3313_=_C3314( C3313 C3314 ) C3313_=_C3315( C3313 C3315 ) C3313_=_C3316( C3313 C3316 ) \nC3313_=_C3317( C3313 C3317 ) C3313_=_C3318( C3313 C3318 ) C3313_=_C3319( C3313 C3319 ) C3313_=_C3320( C3313 C3320 ) C3313_=_C3321( C3313 C3321 ) C3313_=_C3369( C3313 C3369 ) \nC3314_=_C3315( C3314 C3315 ) C3314_=_C3316( C3314 C3316 ) C3314_=_C3317( C3314 C3317 ) C3314_=_C3318( C3314 C3318 ) C3314_=_C3319( C3314 C3319 ) C3314_=_C3320( C3314 C3320 ) \nC3314_=_C3321( C3314 C3321 ) C3314_=_C3357( C3314 C3357 ) C3314_=_C3370( C3314 C3370 ) C3314_=_C3461( C3314 C3461 ) C3314_=_C3549( C3314 C3549 ) C3314_=_C3580( C3314 C3580 ) \nC3314_=_C3755( C3314 C3755 ) C3314_=_C3770( C3314 C3770 ) C3314_=_C3790( C3314 C3790 ) C3314_=_C3969( C3314 C3969 ) C3314_=_C4008( C3314 C4008 ) C3314_=_C4009( C3314 C4009 ) \nC3314_=_C4010( C3314 C4010 ) C3314_=_C4011( C3314 C4011 ) C3314_=_C4012( C3314 C4012 ) C3315_=_C3316( C3315 C3316 ) C3315_=_C3317( C3315 C3317 ) C3315_=_C3318( C3315 C3318 ) \nC3315_=_C3319( C3315 C3319 ) C3315_=_C3320( C3315 C3320 ) C3315_=_C3321( C3315 C3321 ) C3316_=_C3317( C3316 C3317 ) C3316_=_C3318( C3316 C3318 ) C3316_=_C3319( C3316 C3319 ) \nC3316_=_C3320( C3316 C3320 ) C3316_=_C3321( C3316 C3321 ) C3317_=_C3318( C3317 C3318 ) C3317_=_C3319( C3317 C3319 ) C3317_=_C3320( C3317 C3320 ) C3317_=_C3321( C3317 C3321 ) \nC3317_=_C3373( C3317 C3373 ) C3317_=_C4008( C3317 C4008 ) C3318_=_C3319( C3318 C3319 ) C3318_=_C3320( C3318 C3320 ) C3318_=_C3321( C3318 C3321 ) C3318_=_C3374( C3318 C3374 ) \nC3318_=_C4009( C3318 C4009 ) C3319_=_C3320( C3319 C3320 ) C3319_=_C3321( C3319 C3321 ) C3320_=_C3321( C3320 C3321 ) C3357_=_C3370( C3357 C3370 ) C3357_=_C3461( C3357 C3461 ) \nC3357_=_C3549( C3357 C3549 ) C3357_=_C3580( C3357 C3580 ) C3357_=_C3755( C3357 C3755 ) C3357_=_C3770( C3357 C3770 ) C3357_=_C3790( C3357 C3790 ) C3357_=_C3969( C3357 C3969 ) \nC3357_=_C4008( C3357 C4008 ) C3357_=_C4009( C3357 C4009 ) C3357_=_C4010( C3357 C4010 ) C3357_=_C4011( C3357 C4011 ) C3357_=_C4012( C3357 C4012 ) C3359_=_C3360( C3359 C3360 ) \nC3359_=_C3361( C3359 C3361 ) C3359_=_C3362( C3359 C3362 ) C3359_=_C3363( C3359 C3363 ) C3359_=_C3364( C3359 C3364 ) C3359_=_C3365( C3359 C3365 ) C3359_=_C3366( C3359 C3366 ) \nC3359_=_C3367( C3359 C3367 ) C3359_=_C3368( C3359 C3368 ) C3359_=_C3369( C3359 C3369 ) C3359_=_C3370( C3359 C3370 ) C3359_=_C3371( C3359 C3371 ) C3359_=_C3372( C3359 C3372 ) \nC3359_=_C3373( C3359 C3373 ) C3359_=_C3374( C3359 C3374 ) C3359_=_C3375( C3359 C3375 ) C3359_=_C3376( C3359 C3376 ) C3360_=_C3361( C3360 C3361 ) C3360_=_C3362( C3360 C3362 ) \nC3360_=_C3363( C3360 C3363 ) C3360_=_C3364( C3360 C3364 ) C3360_=_C3365( C3360 C3365 ) C3360_=_C3366( C3360 C3366 ) C3360_=_C3367( C3360 C3367 ) C3360_=_C3368( C3360 C3368 ) \nC3360_=_C3369( C3360 C3369 ) C3360_=_C3370( C3360 C3370 ) C3360_=_C3371( C3360 C3371 ) C3360_=_C3372( C3360 C3372 ) C3360_=_C3373( C3360 C3373 ) C3360_=_C3374( C3360 C3374 ) \nC3360_=_C3375( C3360 C3375 ) C3360_=_C3376( C3360 C3376 ) C3361_=_C3362( C3361 C3362 ) C3361_=_C3363( C3361 C3363 ) C3361_=_C3364( C3361 C3364 ) C3361_=_C3365( C3361 C3365 ) \nC3361_=_C3366( C3361 C3366 ) C3361_=_C3367( C3361 C3367 ) C3361_=_C3368( C3361 C3368 ) C3361_=_C3369( C3361 C3369 ) C3361_=_C3370( C3361 C3370 ) C3361_=_C3371( C3361 C3371 ) \nC3361_=_C3372( C3361 C3372 ) C3361_=_C3373( C3361 C3373 ) C3361_=_C3374( C3361 C3374 ) C3361_=_C3375( C3361 C3375 ) C3361_=_C3376( C3361 C3376 ) C3362_=_C3363( C3362 C3363 ) \nC3362_=_C3364( C3362 C3364 ) C3362_=_C3365( C3362 C3365 ) C3362_=_C3366( C3362 C3366 ) C3362_=_C3367( C3362 C3367 ) C3362_=_C3368( C3362 C3368 ) C3362_=_C3369( C3362 C3369 ) \nC3362_=_C3370( C3362 C3370 ) C3362_=_C3371( C3362 C3371 ) C3362_=_C3372( C3362 C3372 ) C3362_=_C3373( C3362 C3373 ) C3362_=_C3374( C3362 C3374 ) C3362_=_C3375( C3362 C3375 ) \nC3362_=_C3376( C3362 C3376 ) C3362_=_C3580( C3362 C3580 ) C3363_=_C3364( C3363 C3364 ) C3363_=_C3365( C3363 C3365 ) C3363_=_C3366( C3363 C3366 ) C3363_=_C3367( C3363 C3367 ) \nC3363_=_C3368( C3363 C3368 ) C3363_=_C3369( C3363 C3369 ) C3363_=_C3370( C3363 C3370 ) C3363_=_C3371( C3363 C3371 ) C3363_=_C3372( C3363 C3372 ) C3363_=_C3373( C3363 C3373 ) \nC3363_=_C3374( C3363 C3374 ) C3363_=_C3375( C3363 C3375 ) C3363_=_C3376( C3363 C3376 ) C3364_=_C3365( C3364 C3365 ) C3364_=_C3366( C3364 C3366 ) C3364_=_C3367( C3364 C3367 ) \nC3364_=_C3368( C3364 C3368 ) C3364_=_C3369( C3364 C3369 ) C3364_=_C3370( C3364 C3370 ) C3364_=_C3371(</w:t>
      </w:r>
    </w:p>
    <w:p>
      <w:pPr>
        <w:pStyle w:val="PreformattedText"/>
        <w:bidi w:val="0"/>
        <w:spacing w:before="0" w:after="0"/>
        <w:jc w:val="left"/>
        <w:rPr/>
      </w:pPr>
      <w:r>
        <w:rPr/>
        <w:t xml:space="preserve"> </w:t>
      </w:r>
      <w:r>
        <w:rPr/>
        <w:t>C3364 C3371 ) C3364_=_C3372( C3364 C3372 ) C3364_=_C3373( C3364 C3373 ) \nC3364_=_C3374( C3364 C3374 ) C3364_=_C3375( C3364 C3375 ) C3364_=_C3376( C3364 C3376 ) C3365_=_C3366( C3365 C3366 ) C3365_=_C3367( C3365 C3367 ) C3365_=_C3368( C3365 C3368 ) \nC3365_=_C3369( C3365 C3369 ) C3365_=_C3370( C3365 C3370 ) C3365_=_C3371( C3365 C3371 ) C3365_=_C3372( C3365 C3372 ) C3365_=_C3373( C3365 C3373 ) C3365_=_C3374( C3365 C3374 ) \nC3365_=_C3375( C3365 C3375 ) C3365_=_C3376( C3365 C3376 ) C3365_=_C3790( C3365 C3790 ) C3366_=_C3367( C3366 C3367 ) C3366_=_C3368( C3366 C3368 ) C3366_=_C3369( C3366 C3369 ) \nC3366_=_C3370( C3366 C3370 ) C3366_=_C3371( C3366 C3371 ) C3366_=_C3372( C3366 C3372 ) C3366_=_C3373( C3366 C3373 ) C3366_=_C3374( C3366 C3374 ) C3366_=_C3375( C3366 C3375 ) \nC3366_=_C3376( C3366 C3376 ) C3367_=_C3368( C3367 C3368 ) C3367_=_C3369( C3367 C3369 ) C3367_=_C3370( C3367 C3370 ) C3367_=_C3371( C3367 C3371 ) C3367_=_C3372( C3367 C3372 ) \nC3367_=_C3373( C3367 C3373 ) C3367_=_C3374( C3367 C3374 ) C3367_=_C3375( C3367 C3375 ) C3367_=_C3376( C3367 C3376 ) C3368_=_C3369( C3368 C3369 ) C3368_=_C3370( C3368 C3370 ) \nC3368_=_C3371( C3368 C3371 ) C3368_=_C3372( C3368 C3372 ) C3368_=_C3373( C3368 C3373 ) C3368_=_C3374( C3368 C3374 ) C3368_=_C3375( C3368 C3375 ) C3368_=_C3376( C3368 C3376 ) \nC3369_=_C3370( C3369 C3370 ) C3369_=_C3371( C3369 C3371 ) C3369_=_C3372( C3369 C3372 ) C3369_=_C3373( C3369 C3373 ) C3369_=_C3374( C3369 C3374 ) C3369_=_C3375( C3369 C3375 ) \nC3369_=_C3376( C3369 C3376 ) C3370_=_C3371( C3370 C3371 ) C3370_=_C3372( C3370 C3372 ) C3370_=_C3373( C3370 C3373 ) C3370_=_C3374( C3370 C3374 ) C3370_=_C3375( C3370 C3375 ) \nC3370_=_C3376( C3370 C3376 ) C3370_=_C3461( C3370 C3461 ) C3370_=_C3549( C3370 C3549 ) C3370_=_C3580( C3370 C3580 ) C3370_=_C3755( C3370 C3755 ) C3370_=_C3770( C3370 C3770 ) \nC3370_=_C3790( C3370 C3790 ) C3370_=_C3969( C3370 C3969 ) C3370_=_C4008( C3370 C4008 ) C3370_=_C4009( C3370 C4009 ) C3370_=_C4010( C3370 C4010 ) C3370_=_C4011( C3370 C4011 ) \nC3370_=_C4012( C3370 C4012 ) C3371_=_C3372( C3371 C3372 ) C3371_=_C3373( C3371 C3373 ) C3371_=_C3374( C3371 C3374 ) C3371_=_C3375( C3371 C3375 ) C3371_=_C3376( C3371 C3376 ) \nC3372_=_C3373( C3372 C3373 ) C3372_=_C3374( C3372 C3374 ) C3372_=_C3375( C3372 C3375 ) C3372_=_C3376( C3372 C3376 ) C3373_=_C3374( C3373 C3374 ) C3373_=_C3375( C3373 C3375 ) \nC3373_=_C3376( C3373 C3376 ) C3373_=_C4008( C3373 C4008 ) C3374_=_C3375( C3374 C3375 ) C3374_=_C3376( C3374 C3376 ) C3374_=_C4009( C3374 C4009 ) C3375_=_C3376( C3375 C3376 ) \nC3461_=_C3549( C3461 C3549 ) C3461_=_C3580( C3461 C3580 ) C3461_=_C3755( C3461 C3755 ) C3461_=_C3770( C3461 C3770 ) C3461_=_C3790( C3461 C3790 ) C3461_=_C3969( C3461 C3969 ) \nC3461_=_C4008( C3461 C4008 ) C3461_=_C4009( C3461 C4009 ) C3461_=_C4010( C3461 C4010 ) C3461_=_C4011( C3461 C4011 ) C3461_=_C4012( C3461 C4012 ) C3549_=_C3580( C3549 C3580 ) \nC3549_=_C3755( C3549 C3755 ) C3549_=_C3770( C3549 C3770 ) C3549_=_C3790( C3549 C3790 ) C3549_=_C3969( C3549 C3969 ) C3549_=_C4008( C3549 C4008 ) C3549_=_C4009( C3549 C4009 ) \nC3549_=_C4010( C3549 C4010 ) C3549_=_C4011( C3549 C4011 ) C3549_=_C4012( C3549 C4012 ) C3580_=_C3755( C3580 C3755 ) C3580_=_C3770( C3580 C3770 ) C3580_=_C3790( C3580 C3790 ) \nC3580_=_C3969( C3580 C3969 ) C3580_=_C4008( C3580 C4008 ) C3580_=_C4009( C3580 C4009 ) C3580_=_C4010( C3580 C4010 ) C3580_=_C4011( C3580 C4011 ) C3580_=_C4012( C3580 C4012 ) \nC3755_=_C3770( C3755 C3770 ) C3755_=_C3790( C3755 C3790 ) C3755_=_C3969( C3755 C3969 ) C3755_=_C4008( C3755 C4008 ) C3755_=_C4009( C3755 C4009 ) C3755_=_C4010( C3755 C4010 ) \nC3755_=_C4011( C3755 C4011 ) C3755_=_C4012( C3755 C4012 ) C3770_=_C3790( C3770 C3790 ) C3770_=_C3969( C3770 C3969 ) C3770_=_C4008( C3770 C4008 ) C3770_=_C4009( C3770 C4009 ) \nC3770_=_C4010( C3770 C4010 ) C3770_=_C4011( C3770 C4011 ) C3770_=_C4012( C3770 C4012 ) C3790_=_C3969( C3790 C3969 ) C3790_=_C4008( C3790 C4008 ) C3790_=_C4009( C3790 C4009 ) \nC3790_=_C4010( C3790 C4010 ) C3790_=_C4011( C3790 C4011 ) C3790_=_C4012( C3790 C4012 ) C3969_=_C4008( C3969 C4008 ) C3969_=_C4009( C3969 C4009 ) C3969_=_C4010( C3969 C4010 ) \nC3969_=_C4011( C3969 C4011 ) C3969_=_C4012( C3969 C4012 ) C4008_=_C4009( C4008 C4009 ) C4008_=_C4010( C4008 C4010 ) C4008_=_C4011( C4008 C4011 ) C4008_=_C4012( C4008 C4012 ) \nC4009_=_C4010( C4009 C4010 ) C4009_=_C4011( C4009 C4011 ) C4009_=_C4012( C4009 C4012 ) C4010_=_C4011( C4010 C4011 ) C4010_=_C4012( C4010 C4012 ) C4011_=_C4012( C4011 C4012 ) "];102-&gt;145[label="100: C19 C112 C173 C248 C274 \nC319 C334 C367 C552 C573 C576 \nC578 C584 C633 C699 C701 C889 \nC976 C979 C981 C987 C1391 C1620 \nC1786 C1859 C1860 C1861 C1869 C1934 \nC2024 C2082 C2134 C2142 C2223 C2287 \nC2390 C2391 C2458 C2527 C2720 C2818 \nC2836 C2839 C2896 C3058 C3081 C3082 \nC3083 C3084 C3086 C3087 C3117 C3152 \nC3258 C3304 C3306 C3307 C3308 C3309 \nC3310 C3311 C3312 C3313 C3315 C3316 \nC3317 C3318 C3319 C3320 C3321 C3357 \nC3359 C3360 C3361 C3362 C3363 C3364 \nC3365 C3366 C3367 C3368 C3369 C3371 \nC3372 C3373 C3374 C3375 C3376 C3461 \nC3549 C3580 C3755 C3770 C3790 C3969 \nC4008 C4009 C4010 C4011 C4012 \n1247: C19_=_C112 ,C19_=_C173 ,C19_=_C248 ,C19_=_C274 ,C19_=_C319 ,\nC19_=_C334 ,C19_=_C367 ,C19_=_C552 ,C19_=_C573 ,C19_=_C699 ,C19_=_C976 ,\nC19_=_C1859 ,C19_=_C2223 ,C19_=_C2287 ,C19_=_C2390 ,C19_=_C2527 ,C19_=_C2836 ,\nC19_=_C2896 ,C19_=_C3081 ,C19_=_C3082 ,C19_=_C3083 ,C19_=_C3084 ,C19_=_C3086 ,\nC19_=_C3087 ,C112_=_C173 ,C112_=_C248 ,C112_=_C274 ,C112_=_C319 ,C112_=_C334 ,\nC112_=_C367 ,C112_=_C552 ,C112_=_C573 ,C112_=_C699 ,C112_=_C976 ,C112_=_C1859 ,\nC112_=_C2223 ,C112_=_C2287 ,C112_=_C2390 ,C112_=_C2527 ,C112_=_C2836 ,C112_=_C2896 ,\nC112_=_C3081 ,C112_=_C3082 ,C112_=_C3083 ,C112_=_C3084 ,C112_=_C3086 ,C112_=_C3087 ,\nC173_=_C248 ,C173_=_C274 ,C173_=_C319 ,C173_=_C334 ,C173_=_C367 ,C173_=_C552 ,\nC173_=_C573 ,C173_=_C699 ,C173_=_C976 ,C173_=_C1859 ,C173_=_C2223 ,C173_=_C2287 ,\nC173_=_C2390 ,C173_=_C2527 ,C173_=_C2836 ,C173_=_C2896 ,C173_=_C3081 ,C173_=_C3082 ,\nC173_=_C3083 ,C173_=_C3084 ,C173_=_C3086 ,C173_=_C3087 ,C248_=_C274 ,C248_=_C319 ,\nC248_=_C334 ,C248_=_C367 ,C248_=_C552 ,C248_=_C573 ,C248_=_C699 ,C248_=_C976 ,\nC248_=_C1859 ,C248_=_C2223 ,C248_=_C2287 ,C248_=_C2390 ,C248_=_C2527 ,C248_=_C2836 ,\nC248_=_C2896 ,C248_=_C3081 ,C248_=_C3082 ,C248_=_C3083 ,C248_=_C3084 ,C248_=_C3086 ,\nC248_=_C3087 ,C274_=_C319 ,C274_=_C334 ,C274_=_C367 ,C274_=_C552 ,C274_=_C573 ,\nC274_=_C699 ,C274_=_C976 ,C274_=_C1859 ,C274_=_C2223 ,C274_=_C2287 ,C274_=_C2390 ,\nC274_=_C2527 ,C274_=_C2836 ,C274_=_C2896 ,C274_=_C3081 ,C274_=_C3082 ,C274_=_C3083 ,\nC274_=_C3084 ,C274_=_C3086 ,C274_=_C3087 ,C319_=_C334 ,C319_=_C367 ,C319_=_C552 ,\nC319_=_C573 ,C319_=_C699 ,C319_=_C976 ,C319_=_C1859 ,C319_=_C2223 ,C319_=_C2287 ,\nC319_=_C2390 ,C319_=_C2527 ,C319_=_C2836 ,C319_=_C2896 ,C319_=_C3081 ,C319_=_C3082 ,\nC319_=_C3083 ,C319_=_C3084 ,C319_=_C3086 ,C319_=_C3087 ,C334_=_C367 ,C334_=_C552 ,\nC334_=_C573 ,C334_=_C699 ,C334_=_C976 ,C334_=_C1859 ,C334_=_C2223 ,C334_=_C2287 ,\nC334_=_C2390 ,C334_=_C2527 ,C334_=_C2836 ,C334_=_C2896 ,C334_=_C3081 ,C334_=_C3082 ,\nC334_=_C3083 ,C334_=_C3084 ,C334_=_C3086 ,C334_=_C3087 ,C367_=_C552 ,C367_=_C573 ,\nC367_=_C699 ,C367_=_C976 ,C367_=_C1859 ,C367_=_C2223 ,C367_=_C2287 ,C367_=_C2390 ,\nC367_=_C2527 ,C367_=_C2836 ,C367_=_C2896 ,C367_=_C3081 ,C367_=_C3082 ,C367_=_C3083 ,\nC367_=_C3084 ,C367_=_C3086 ,C367_=_C3087 ,C552_=_C573 ,C552_=_C699 ,C552_=_C976 ,\nC552_=_C1859 ,C552_=_C2223 ,C552_=_C2287 ,C552_=_C2390 ,C552_=_C2527 ,C552_=_C2836 ,\nC552_=_C2896 ,C552_=_C3081 ,C552_=_C3082 ,C552_=_C3083 ,C552_=_C3084 ,C552_=_C3086 ,\nC552_=_C3087 ,C573_=_C576 ,C573_=_C578 ,C573_=_C584 ,C573_=_C699 ,C573_=_C976 ,\nC573_=_C1859 ,C573_=_C2223 ,C573_=_C2287 ,C573_=_C2390 ,C573_=_C2527 ,C573_=_C2836 ,\nC573_=_C2896 ,C573_=_C3081 ,C573_=_C3082 ,C573_=_C3083 ,C573_=_C3084 ,C573_=_C3086 ,\nC573_=_C3087 ,C576_=_C578 ,C576_=_C584 ,C576_=_C701 ,C576_=_C979 ,C576_=_C1391 ,\nC576_=_C1860 ,C576_=_C2142 ,C576_=_C2391 ,C576_=_C2720 ,C576_=_C3258 ,C576_=_C3304 ,\nC576_=_C3306 ,C576_=_C3307 ,C576_=_C3308 ,C576_=_C3309 ,C576_=_C3310 ,C576_=_C3311 ,\nC576_=_C3312 ,C576_=_C3313 ,C576_=_C3315 ,C576_=_C3316 ,C576_=_C3317 ,C576_=_C3318 ,\nC576_=_C3319 ,C576_=_C3320 ,C576_=_C3321 ,C578_=_C584 ,C578_=_C981 ,C578_=_C1620 ,\nC578_=_C1786 ,C578_=_C1861 ,C578_=_C2818 ,C578_=_C2839 ,C578_=_C3152 ,C578_=_C3359 ,\nC578_=_C3360 ,C578_=_C3361 ,C578_=_C3362 ,C578_=_C3363 ,C578_=_C3364 ,C578_=_C3365 ,\nC578_=_C3366 ,C578_=_C3367 ,C578_=_C3368 ,C578_=_C3369 ,C578_=_C3371 ,C578_=_C3372 ,\nC578_=_C3373 ,C578_=_C3374 ,C578_=_C3375 ,C578_=_C3376 ,C584_=_C633 ,C584_=_C889 ,\nC584_=_C987 ,C584_=_C1869 ,C584_=_C1934 ,C584_=_C2024 ,C584_=_C2082 ,C584_=_C2134 ,\nC584_=_C2458 ,C584_=_C3058 ,C584_=_C3117 ,C584_=_C3357 ,C584_=_C3461 ,C584_=_C3549 ,\nC584_=_C3580 ,C584_=_C3755 ,C584_=_C3770 ,C584_=_C3790 ,C584_=_C3969 ,C584_=_C4008 ,\nC584_=_C4009 ,C584_=_C4010 ,C584_=_C4011 ,C584_=_C4012 ,C633_=_C889 ,C633_=_C987 ,\nC633_=_C1869 ,C633_=_C1934 ,C633_=_C2024 ,C633_=_C2082 ,C633_=_C2134 ,C633_=_C2458 ,\nC633_=_C3058 ,C633_=_C3117 ,C633_=_C3357 ,C633_=_C3461 ,C633_=_C3549 ,C633_=_C3580 ,\nC633_=_C3755 ,C633_=_C3770 ,C633_=_C3790 ,C633_=_C3969 ,C633_=_C4008 ,C633_=_C4009 ,\nC633_=_C4010 ,C633_=_C4011 ,C633_=_C4012 ,C699_=_C701 ,C699_=_C976 ,C699_=_C1859 ,\nC699_=_C2223 ,C699_=_C2287 ,C699_=_C2390 ,C699_=_C2527 ,C699_=_C2836 ,C699_=_C2896 ,\nC699_=_C3081 ,C699_=_C3082 ,C699_=_C3083 ,C699_=_C3084 ,C699_=_C3086 ,C699_=_C3087 ,\nC701_=_C979 ,C701_=_C1391 ,C701_=_C1860 ,C701_=_C2142 ,C701_=_C2391 ,C701_=_C2720 ,\nC701_=_C3258 ,C701_=_C3304 ,C701_=_C3306 ,C701_=_C3307 ,C701_=_C3308 ,C701_=_C3309 ,\nC701_=_C3310 ,C701_=_C3311 ,C701_=_C3312 ,C701_=_C3313 ,C701_=_C3315 ,C701_=_C3316 ,\nC701_=_C3317 ,C701_=_C3318 ,C701_=_C3319 ,C701_=_C3320 ,C701_=_C3321 ,C889_=_C987 ,\nC889_=_C1869 ,C889_=_C1934 ,C889_=_C2024 ,C889_=_C2082 ,C889_=_C2134 ,C889_=_C2458 ,\nC889_=_C3058</w:t>
      </w:r>
    </w:p>
    <w:p>
      <w:pPr>
        <w:pStyle w:val="PreformattedText"/>
        <w:bidi w:val="0"/>
        <w:spacing w:before="0" w:after="0"/>
        <w:jc w:val="left"/>
        <w:rPr/>
      </w:pPr>
      <w:r>
        <w:rPr/>
        <w:t xml:space="preserve"> </w:t>
      </w:r>
      <w:r>
        <w:rPr/>
        <w:t>,C889_=_C3117 ,C889_=_C3357 ,C889_=_C3461 ,C889_=_C3549 ,C889_=_C3580 ,\nC889_=_C3755 ,C889_=_C3770 ,C889_=_C3790 ,C889_=_C3969 ,C889_=_C4008 ,C889_=_C4009 ,\nC889_=_C4010 ,C889_=_C4011 ,C889_=_C4012 ,C976_=_C979 ,C976_=_C981 ,C976_=_C987 ,\nC976_=_C1859 ,C976_=_C2223 ,C976_=_C2287 ,C976_=_C2390 ,C976_=_C2527 ,C976_=_C2836 ,\nC976_=_C2896 ,C976_=_C3081 ,C976_=_C3082 ,C976_=_C3083 ,C976_=_C3084 ,C976_=_C3086 ,\nC976_=_C3087 ,C979_=_C981 ,C979_=_C987 ,C979_=_C1391 ,C979_=_C1860 ,C979_=_C2142 ,\nC979_=_C2391 ,C979_=_C2720 ,C979_=_C3258 ,C979_=_C3304 ,C979_=_C3306 ,C979_=_C3307 ,\nC979_=_C3308 ,C979_=_C3309 ,C979_=_C3310 ,C979_=_C3311 ,C979_=_C3312 ,C979_=_C3313 ,\nC979_=_C3315 ,C979_=_C3316 ,C979_=_C3317 ,C979_=_C3318 ,C979_=_C3319 ,C979_=_C3320 ,\nC979_=_C3321 ,C981_=_C987 ,C981_=_C1620 ,C981_=_C1786 ,C981_=_C1861 ,C981_=_C2818 ,\nC981_=_C2839 ,C981_=_C3152 ,C981_=_C3359 ,C981_=_C3360 ,C981_=_C3361 ,C981_=_C3362 ,\nC981_=_C3363 ,C981_=_C3364 ,C981_=_C3365 ,C981_=_C3366 ,C981_=_C3367 ,C981_=_C3368 ,\nC981_=_C3369 ,C981_=_C3371 ,C981_=_C3372 ,C981_=_C3373 ,C981_=_C3374 ,C981_=_C3375 ,\nC981_=_C3376 ,C987_=_C1869 ,C987_=_C1934 ,C987_=_C2024 ,C987_=_C2082 ,C987_=_C2134 ,\nC987_=_C2458 ,C987_=_C3058 ,C987_=_C3117 ,C987_=_C3357 ,C987_=_C3461 ,C987_=_C3549 ,\nC987_=_C3580 ,C987_=_C3755 ,C987_=_C3770 ,C987_=_C3790 ,C987_=_C3969 ,C987_=_C4008 ,\nC987_=_C4009 ,C987_=_C4010 ,C987_=_C4011 ,C987_=_C4012 ,C1391_=_C1860 ,C1391_=_C2142 ,\nC1391_=_C2391 ,C1391_=_C2720 ,C1391_=_C3258 ,C1391_=_C3304 ,C1391_=_C3306 ,C1391_=_C3307 ,\nC1391_=_C3308 ,C1391_=_C3309 ,C1391_=_C3310 ,C1391_=_C3311 ,C1391_=_C3312 ,C1391_=_C3313 ,\nC1391_=_C3315 ,C1391_=_C3316 ,C1391_=_C3317 ,C1391_=_C3318 ,C1391_=_C3319 ,C1391_=_C3320 ,\nC1391_=_C3321 ,C1620_=_C1786 ,C1620_=_C1861 ,C1620_=_C2818 ,C1620_=_C2839 ,C1620_=_C3152 ,\nC1620_=_C3359 ,C1620_=_C3360 ,C1620_=_C3361 ,C1620_=_C3362 ,C1620_=_C3363 ,C1620_=_C3364 ,\nC1620_=_C3365 ,C1620_=_C3366 ,C1620_=_C3367 ,C1620_=_C3368 ,C1620_=_C3369 ,C1620_=_C3371 ,\nC1620_=_C3372 ,C1620_=_C3373 ,C1620_=_C3374 ,C1620_=_C3375 ,C1620_=_C3376 ,C1786_=_C1861 ,\nC1786_=_C2818 ,C1786_=_C2839 ,C1786_=_C3152 ,C1786_=_C3359 ,C1786_=_C3360 ,C1786_=_C3361 ,\nC1786_=_C3362 ,C1786_=_C3363 ,C1786_=_C3364 ,C1786_=_C3365 ,C1786_=_C3366 ,C1786_=_C3367 ,\nC1786_=_C3368 ,C1786_=_C3369 ,C1786_=_C3371 ,C1786_=_C3372 ,C1786_=_C3373 ,C1786_=_C3374 ,\nC1786_=_C3375 ,C1786_=_C3376 ,C1859_=_C1860 ,C1859_=_C1861 ,C1859_=_C1869 ,C1859_=_C2223 ,\nC1859_=_C2287 ,C1859_=_C2390 ,C1859_=_C2527 ,C1859_=_C2836 ,C1859_=_C2896 ,C1859_=_C3081 ,\nC1859_=_C3082 ,C1859_=_C3083 ,C1859_=_C3084 ,C1859_=_C3086 ,C1859_=_C3087 ,C1860_=_C1861 ,\nC1860_=_C1869 ,C1860_=_C2142 ,C1860_=_C2391 ,C1860_=_C2720 ,C1860_=_C3258 ,C1860_=_C3304 ,\nC1860_=_C3306 ,C1860_=_C3307 ,C1860_=_C3308 ,C1860_=_C3309 ,C1860_=_C3310 ,C1860_=_C3311 ,\nC1860_=_C3312 ,C1860_=_C3313 ,C1860_=_C3315 ,C1860_=_C3316 ,C1860_=_C3317 ,C1860_=_C3318 ,\nC1860_=_C3319 ,C1860_=_C3320 ,C1860_=_C3321 ,C1861_=_C1869 ,C1861_=_C2818 ,C1861_=_C2839 ,\nC1861_=_C3152 ,C1861_=_C3359 ,C1861_=_C3360 ,C1861_=_C3361 ,C1861_=_C3362 ,C1861_=_C3363 ,\nC1861_=_C3364 ,C1861_=_C3365 ,C1861_=_C3366 ,C1861_=_C3367 ,C1861_=_C3368 ,C1861_=_C3369 ,\nC1861_=_C3371 ,C1861_=_C3372 ,C1861_=_C3373 ,C1861_=_C3374 ,C1861_=_C3375 ,C1861_=_C3376 ,\nC1869_=_C1934 ,C1869_=_C2024 ,C1869_=_C2082 ,C1869_=_C2134 ,C1869_=_C2458 ,C1869_=_C3058 ,\nC1869_=_C3117 ,C1869_=_C3357 ,C1869_=_C3461 ,C1869_=_C3549 ,C1869_=_C3580 ,C1869_=_C3755 ,\nC1869_=_C3770 ,C1869_=_C3790 ,C1869_=_C3969 ,C1869_=_C4008 ,C1869_=_C4009 ,C1869_=_C4010 ,\nC1869_=_C4011 ,C1869_=_C4012 ,C1934_=_C2024 ,C1934_=_C2082 ,C1934_=_C2134 ,C1934_=_C2458 ,\nC1934_=_C3058 ,C1934_=_C3117 ,C1934_=_C3357 ,C1934_=_C3461 ,C1934_=_C3549 ,C1934_=_C3580 ,\nC1934_=_C3755 ,C1934_=_C3770 ,C1934_=_C3790 ,C1934_=_C3969 ,C1934_=_C4008 ,C1934_=_C4009 ,\nC1934_=_C4010 ,C1934_=_C4011 ,C1934_=_C4012 ,C2024_=_C2082 ,C2024_=_C2134 ,C2024_=_C2458 ,\nC2024_=_C3058 ,C2024_=_C3117 ,C2024_=_C3357 ,C2024_=_C3461 ,C2024_=_C3549 ,C2024_=_C3580 ,\nC2024_=_C3755 ,C2024_=_C3770 ,C2024_=_C3790 ,C2024_=_C3969 ,C2024_=_C4008 ,C2024_=_C4009 ,\nC2024_=_C4010 ,C2024_=_C4011 ,C2024_=_C4012 ,C2082_=_C2134 ,C2082_=_C2458 ,C2082_=_C3058 ,\nC2082_=_C3117 ,C2082_=_C3357 ,C2082_=_C3461 ,C2082_=_C3549 ,C2082_=_C3580 ,C2082_=_C3755 ,\nC2082_=_C3770 ,C2082_=_C3790 ,C2082_=_C3969 ,C2082_=_C4008 ,C2082_=_C4009 ,C2082_=_C4010 ,\nC2082_=_C4011 ,C2082_=_C4012 ,C2134_=_C2458 ,C2134_=_C3058 ,C2134_=_C3117 ,C2134_=_C3357 ,\nC2134_=_C3461 ,C2134_=_C3549 ,C2134_=_C3580 ,C2134_=_C3755 ,C2134_=_C3770 ,C2134_=_C3790 ,\nC2134_=_C3969 ,C2134_=_C4008 ,C2134_=_C4009 ,C2134_=_C4010 ,C2134_=_C4011 ,C2134_=_C4012 ,\nC2142_=_C2391 ,C2142_=_C2720 ,C2142_=_C3258 ,C2142_=_C3304 ,C2142_=_C3306 ,C2142_=_C3307 ,\nC2142_=_C3308 ,C2142_=_C3309 ,C2142_=_C3310 ,C2142_=_C3311 ,C2142_=_C3312 ,C2142_=_C3313 ,\nC2142_=_C3315 ,C2142_=_C3316 ,C2142_=_C3317 ,C2142_=_C3318 ,C2142_=_C3319 ,C2142_=_C3320 ,\nC2142_=_C3321 ,C2223_=_C2287 ,C2223_=_C2390 ,C2223_=_C2527 ,C2223_=_C2836 ,C2223_=_C2896 ,\nC2223_=_C3081 ,C2223_=_C3082 ,C2223_=_C3083 ,C2223_=_C3084 ,C2223_=_C3086 ,C2223_=_C3087 ,\nC2287_=_C2390 ,C2287_=_C2527 ,C2287_=_C2836 ,C2287_=_C2896 ,C2287_=_C3081 ,C2287_=_C3082 ,\nC2287_=_C3083 ,C2287_=_C3084 ,C2287_=_C3086 ,C2287_=_C3087 ,C2390_=_C2391 ,C2390_=_C2527 ,\nC2390_=_C2836 ,C2390_=_C2896 ,C2390_=_C3081 ,C2390_=_C3082 ,C2390_=_C3083 ,C2390_=_C3084 ,\nC2390_=_C3086 ,C2390_=_C3087 ,C2391_=_C2720 ,C2391_=_C3258 ,C2391_=_C3304 ,C2391_=_C3306 ,\nC2391_=_C3307 ,C2391_=_C3308 ,C2391_=_C3309 ,C2391_=_C3310 ,C2391_=_C3311 ,C2391_=_C3312 ,\nC2391_=_C3313 ,C2391_=_C3315 ,C2391_=_C3316 ,C2391_=_C3317 ,C2391_=_C3318 ,C2391_=_C3319 ,\nC2391_=_C3320 ,C2391_=_C3321 ,C2458_=_C3058 ,C2458_=_C3117 ,C2458_=_C3357 ,C2458_=_C3461 ,\nC2458_=_C3549 ,C2458_=_C3580 ,C2458_=_C3755 ,C2458_=_C3770 ,C2458_=_C3790 ,C2458_=_C3969 ,\nC2458_=_C4008 ,C2458_=_C4009 ,C2458_=_C4010 ,C2458_=_C4011 ,C2458_=_C4012 ,C2527_=_C2836 ,\nC2527_=_C2896 ,C2527_=_C3081 ,C2527_=_C3082 ,C2527_=_C3083 ,C2527_=_C3084 ,C2527_=_C3086 ,\nC2527_=_C3087 ,C2720_=_C3258 ,C2720_=_C3304 ,C2720_=_C3306 ,C2720_=_C3307 ,C2720_=_C3308 ,\nC2720_=_C3309 ,C2720_=_C3310 ,C2720_=_C3311 ,C2720_=_C3312 ,C2720_=_C3313 ,C2720_=_C3315 ,\nC2720_=_C3316 ,C2720_=_C3317 ,C2720_=_C3318 ,C2720_=_C3319 ,C2720_=_C3320 ,C2720_=_C3321 ,\nC2818_=_C2839 ,C2818_=_C3152 ,C2818_=_C3359 ,C2818_=_C3360 ,C2818_=_C3361 ,C2818_=_C3362 ,\nC2818_=_C3363 ,C2818_=_C3364 ,C2818_=_C3365 ,C2818_=_C3366 ,C2818_=_C3367 ,C2818_=_C3368 ,\nC2818_=_C3369 ,C2818_=_C3371 ,C2818_=_C3372 ,C2818_=_C3373 ,C2818_=_C3374 ,C2818_=_C3375 ,\nC2818_=_C3376 ,C2836_=_C2839 ,C2836_=_C2896 ,C2836_=_C3081 ,C2836_=_C3082 ,C2836_=_C3083 ,\nC2836_=_C3084 ,C2836_=_C3086 ,C2836_=_C3087 ,C2839_=_C3152 ,C2839_=_C3359 ,C2839_=_C3360 ,\nC2839_=_C3361 ,C2839_=_C3362 ,C2839_=_C3363 ,C2839_=_C3364 ,C2839_=_C3365 ,C2839_=_C3366 ,\nC2839_=_C3367 ,C2839_=_C3368 ,C2839_=_C3369 ,C2839_=_C3371 ,C2839_=_C3372 ,C2839_=_C3373 ,\nC2839_=_C3374 ,C2839_=_C3375 ,C2839_=_C3376 ,C2896_=_C3081 ,C2896_=_C3082 ,C2896_=_C3083 ,\nC2896_=_C3084 ,C2896_=_C3086 ,C2896_=_C3087 ,C3058_=_C3117 ,C3058_=_C3357 ,C3058_=_C3461 ,\nC3058_=_C3549 ,C3058_=_C3580 ,C3058_=_C3755 ,C3058_=_C3770 ,C3058_=_C3790 ,C3058_=_C3969 ,\nC3058_=_C4008 ,C3058_=_C4009 ,C3058_=_C4010 ,C3058_=_C4011 ,C3058_=_C4012 ,C3081_=_C3082 ,\nC3081_=_C3083 ,C3081_=_C3084 ,C3081_=_C3086 ,C3081_=_C3087 ,C3082_=_C3083 ,C3082_=_C3084 ,\nC3082_=_C3086 ,C3082_=_C3087 ,C3082_=_C3307 ,C3082_=_C3362 ,C3082_=_C3580 ,C3083_=_C3084 ,\nC3083_=_C3086 ,C3083_=_C3087 ,C3083_=_C3309 ,C3083_=_C3365 ,C3083_=_C3790 ,C3084_=_C3086 ,\nC3084_=_C3087 ,C3086_=_C3087 ,C3086_=_C3317 ,C3086_=_C3373 ,C3086_=_C4008 ,C3087_=_C3318 ,\nC3087_=_C3374 ,C3087_=_C4009 ,C3117_=_C3357 ,C3117_=_C3461 ,C3117_=_C3549 ,C3117_=_C3580 ,\nC3117_=_C3755 ,C3117_=_C3770 ,C3117_=_C3790 ,C3117_=_C3969 ,C3117_=_C4008 ,C3117_=_C4009 ,\nC3117_=_C4010 ,C3117_=_C4011 ,C3117_=_C4012 ,C3152_=_C3359 ,C3152_=_C3360 ,C3152_=_C3361 ,\nC3152_=_C3362 ,C3152_=_C3363 ,C3152_=_C3364 ,C3152_=_C3365 ,C3152_=_C3366 ,C3152_=_C3367 ,\nC3152_=_C3368 ,C3152_=_C3369 ,C3152_=_C3371 ,C3152_=_C3372 ,C3152_=_C3373 ,C3152_=_C3374 ,\nC3152_=_C3375 ,C3152_=_C3376 ,C3258_=_C3304 ,C3258_=_C3306 ,C3258_=_C3307 ,C3258_=_C3308 ,\nC3258_=_C3309 ,C3258_=_C3310 ,C3258_=_C3311 ,C3258_=_C3312 ,C3258_=_C3313 ,C3258_=_C3315 ,\nC3258_=_C3316 ,C3258_=_C3317 ,C3258_=_C3318 ,C3258_=_C3319 ,C3258_=_C3320 ,C3258_=_C3321 ,\nC3304_=_C3306 ,C3304_=_C3307 ,C3304_=_C3308 ,C3304_=_C3309 ,C3304_=_C3310 ,C3304_=_C3311 ,\nC3304_=_C3312 ,C3304_=_C3313 ,C3304_=_C3315 ,C3304_=_C3316 ,C3304_=_C3317 ,C3304_=_C3318 ,\nC3304_=_C3319 ,C3304_=_C3320 ,C3304_=_C3321 ,C3306_=_C3307 ,C3306_=_C3308 ,C3306_=_C3309 ,\nC3306_=_C3310 ,C3306_=_C3311 ,C3306_=_C3312 ,C3306_=_C3313 ,C3306_=_C3315 ,C3306_=_C3316 ,\nC3306_=_C3317 ,C3306_=_C3318 ,C3306_=_C3319 ,C3306_=_C3320 ,C3306_=_C3321 ,C3307_=_C3308 ,\nC3307_=_C3309 ,C3307_=_C3310 ,C3307_=_C3311 ,C3307_=_C3312 ,C3307_=_C3313 ,C3307_=_C3315 ,\nC3307_=_C3316 ,C3307_=_C3317 ,C3307_=_C3318 ,C3307_=_C3319 ,C3307_=_C3320 ,C3307_=_C3321 ,\nC3307_=_C3362 ,C3307_=_C3580 ,C3308_=_C3309 ,C3308_=_C3310 ,C3308_=_C3311 ,C3308_=_C3312 ,\nC3308_=_C3313 ,C3308_=_C3315 ,C3308_=_C3316 ,C3308_=_C3317 ,C3308_=_C3318 ,C3308_=_C3319 ,\nC3308_=_C3320 ,C3308_=_C3321 ,C3309_=_C3310 ,C3309_=_C3311 ,C3309_=_C3312 ,C3309_=_C3313 ,\nC3309_=_C3315 ,C3309_=_C3316 ,C3309_=_C3317 ,C3309_=_C3318 ,C3309_=_C3319 ,C3309_=_C3320 ,\nC3309_=_C3321 ,C3309_=_C3365 ,C3309_=_C3790 ,C3310_=_C3311 ,C3310_=_C3312 ,C3310_=_C3313 ,\nC3310_=_C3315 ,C3310_=_C3316 ,C3310_=_C3317 ,C3310_=_C3318 ,C3310_=_C3319 ,C3310_=_C3320 ,\nC3310_=_C3321 ,C3311_=_C3312 ,C3311_=_C3313 ,C3311_=_C3315 ,C3311_=_C3316 ,C3311_=_C3317 ,\nC3311_=_C3318 ,C3311_=_C3319 ,C3311_=_C3320 ,C3311_=_C3321 ,C3311_=_C3368 ,C3312_=_C3313 ,\nC3312_=_C3315 ,C3312_=_C3316 ,C3312_=_C3317 ,C3312_=_C3318 ,C3312_=_C3319 ,C3312_=_C3320</w:t>
      </w:r>
    </w:p>
    <w:p>
      <w:pPr>
        <w:pStyle w:val="PreformattedText"/>
        <w:bidi w:val="0"/>
        <w:spacing w:before="0" w:after="0"/>
        <w:jc w:val="left"/>
        <w:rPr/>
      </w:pPr>
      <w:r>
        <w:rPr/>
        <w:t xml:space="preserve"> </w:t>
      </w:r>
      <w:r>
        <w:rPr/>
        <w:t>,\nC3312_=_C3321 ,C3313_=_C3315 ,C3313_=_C3316 ,C3313_=_C3317 ,C3313_=_C3318 ,C3313_=_C3319 ,\nC3313_=_C3320 ,C3313_=_C3321 ,C3313_=_C3369 ,C3315_=_C3316 ,C3315_=_C3317 ,C3315_=_C3318 ,\nC3315_=_C3319 ,C3315_=_C3320 ,C3315_=_C3321 ,C3316_=_C3317 ,C3316_=_C3318 ,C3316_=_C3319 ,\nC3316_=_C3320 ,C3316_=_C3321 ,C3317_=_C3318 ,C3317_=_C3319 ,C3317_=_C3320 ,C3317_=_C3321 ,\nC3317_=_C3373 ,C3317_=_C4008 ,C3318_=_C3319 ,C3318_=_C3320 ,C3318_=_C3321 ,C3318_=_C3374 ,\nC3318_=_C4009 ,C3319_=_C3320 ,C3319_=_C3321 ,C3320_=_C3321 ,C3357_=_C3461 ,C3357_=_C3549 ,\nC3357_=_C3580 ,C3357_=_C3755 ,C3357_=_C3770 ,C3357_=_C3790 ,C3357_=_C3969 ,C3357_=_C4008 ,\nC3357_=_C4009 ,C3357_=_C4010 ,C3357_=_C4011 ,C3357_=_C4012 ,C3359_=_C3360 ,C3359_=_C3361 ,\nC3359_=_C3362 ,C3359_=_C3363 ,C3359_=_C3364 ,C3359_=_C3365 ,C3359_=_C3366 ,C3359_=_C3367 ,\nC3359_=_C3368 ,C3359_=_C3369 ,C3359_=_C3371 ,C3359_=_C3372 ,C3359_=_C3373 ,C3359_=_C3374 ,\nC3359_=_C3375 ,C3359_=_C3376 ,C3360_=_C3361 ,C3360_=_C3362 ,C3360_=_C3363 ,C3360_=_C3364 ,\nC3360_=_C3365 ,C3360_=_C3366 ,C3360_=_C3367 ,C3360_=_C3368 ,C3360_=_C3369 ,C3360_=_C3371 ,\nC3360_=_C3372 ,C3360_=_C3373 ,C3360_=_C3374 ,C3360_=_C3375 ,C3360_=_C3376 ,C3361_=_C3362 ,\nC3361_=_C3363 ,C3361_=_C3364 ,C3361_=_C3365 ,C3361_=_C3366 ,C3361_=_C3367 ,C3361_=_C3368 ,\nC3361_=_C3369 ,C3361_=_C3371 ,C3361_=_C3372 ,C3361_=_C3373 ,C3361_=_C3374 ,C3361_=_C3375 ,\nC3361_=_C3376 ,C3362_=_C3363 ,C3362_=_C3364 ,C3362_=_C3365 ,C3362_=_C3366 ,C3362_=_C3367 ,\nC3362_=_C3368 ,C3362_=_C3369 ,C3362_=_C3371 ,C3362_=_C3372 ,C3362_=_C3373 ,C3362_=_C3374 ,\nC3362_=_C3375 ,C3362_=_C3376 ,C3362_=_C3580 ,C3363_=_C3364 ,C3363_=_C3365 ,C3363_=_C3366 ,\nC3363_=_C3367 ,C3363_=_C3368 ,C3363_=_C3369 ,C3363_=_C3371 ,C3363_=_C3372 ,C3363_=_C3373 ,\nC3363_=_C3374 ,C3363_=_C3375 ,C3363_=_C3376 ,C3364_=_C3365 ,C3364_=_C3366 ,C3364_=_C3367 ,\nC3364_=_C3368 ,C3364_=_C3369 ,C3364_=_C3371 ,C3364_=_C3372 ,C3364_=_C3373 ,C3364_=_C3374 ,\nC3364_=_C3375 ,C3364_=_C3376 ,C3365_=_C3366 ,C3365_=_C3367 ,C3365_=_C3368 ,C3365_=_C3369 ,\nC3365_=_C3371 ,C3365_=_C3372 ,C3365_=_C3373 ,C3365_=_C3374 ,C3365_=_C3375 ,C3365_=_C3376 ,\nC3365_=_C3790 ,C3366_=_C3367 ,C3366_=_C3368 ,C3366_=_C3369 ,C3366_=_C3371 ,C3366_=_C3372 ,\nC3366_=_C3373 ,C3366_=_C3374 ,C3366_=_C3375 ,C3366_=_C3376 ,C3367_=_C3368 ,C3367_=_C3369 ,\nC3367_=_C3371 ,C3367_=_C3372 ,C3367_=_C3373 ,C3367_=_C3374 ,C3367_=_C3375 ,C3367_=_C3376 ,\nC3368_=_C3369 ,C3368_=_C3371 ,C3368_=_C3372 ,C3368_=_C3373 ,C3368_=_C3374 ,C3368_=_C3375 ,\nC3368_=_C3376 ,C3369_=_C3371 ,C3369_=_C3372 ,C3369_=_C3373 ,C3369_=_C3374 ,C3369_=_C3375 ,\nC3369_=_C3376 ,C3371_=_C3372 ,C3371_=_C3373 ,C3371_=_C3374 ,C3371_=_C3375 ,C3371_=_C3376 ,\nC3372_=_C3373 ,C3372_=_C3374 ,C3372_=_C3375 ,C3372_=_C3376 ,C3373_=_C3374 ,C3373_=_C3375 ,\nC3373_=_C3376 ,C3373_=_C4008 ,C3374_=_C3375 ,C3374_=_C3376 ,C3374_=_C4009 ,C3375_=_C3376 ,\nC3461_=_C3549 ,C3461_=_C3580 ,C3461_=_C3755 ,C3461_=_C3770 ,C3461_=_C3790 ,C3461_=_C3969 ,\nC3461_=_C4008 ,C3461_=_C4009 ,C3461_=_C4010 ,C3461_=_C4011 ,C3461_=_C4012 ,C3549_=_C3580 ,\nC3549_=_C3755 ,C3549_=_C3770 ,C3549_=_C3790 ,C3549_=_C3969 ,C3549_=_C4008 ,C3549_=_C4009 ,\nC3549_=_C4010 ,C3549_=_C4011 ,C3549_=_C4012 ,C3580_=_C3755 ,C3580_=_C3770 ,C3580_=_C3790 ,\nC3580_=_C3969 ,C3580_=_C4008 ,C3580_=_C4009 ,C3580_=_C4010 ,C3580_=_C4011 ,C3580_=_C4012 ,\nC3755_=_C3770 ,C3755_=_C3790 ,C3755_=_C3969 ,C3755_=_C4008 ,C3755_=_C4009 ,C3755_=_C4010 ,\nC3755_=_C4011 ,C3755_=_C4012 ,C3770_=_C3790 ,C3770_=_C3969 ,C3770_=_C4008 ,C3770_=_C4009 ,\nC3770_=_C4010 ,C3770_=_C4011 ,C3770_=_C4012 ,C3790_=_C3969 ,C3790_=_C4008 ,C3790_=_C4009 ,\nC3790_=_C4010 ,C3790_=_C4011 ,C3790_=_C4012 ,C3969_=_C4008 ,C3969_=_C4009 ,C3969_=_C4010 ,\nC3969_=_C4011 ,C3969_=_C4012 ,C4008_=_C4009 ,C4008_=_C4010 ,C4008_=_C4011 ,C4008_=_C4012 ,\nC4009_=_C4010 ,C4009_=_C4011 ,C4009_=_C4012 ,C4010_=_C4011 ,C4010_=_C4012 ,C4011_=_C4012 ,"];146[shape=box, label="id:146 level: 5\n105: C564 C565 C566 C567 C568 \nC569 C570 C571 C572 C573 C574 \nC575 C576 C577 C578 C579 C580 \nC581 C582 C583 C584 C585 C586 \nC587 C588 C589 C590 C605 C875 \nC969 C970 C971 C972 C973 C974 \nC975 C976 C977 C978 C979 C980 \nC981 C982 C983 C984 C985 C986 \nC987 C988 C989 C990 C991 C992 \nC993 C994 C995 C1201 C1383 C1487 \nC1558 C1634 C1656 C1780 C1817 C1854 \nC1855 C1856 C1857 C1858 C1859 C1860 \nC1861 C1862 C1863 C1865 C1866 C1867 \nC1868 C1869 C1870 C1871 C1872 C1873 \nC1874 C1886 C2056 C2145 C2508 C2984 \nC3007 C3082 C3090 C3296 C3307 C3362 \nC3576 C3577 C3578 C3579 C3580 C3581 \nC3582 C3583 C3584 C3585 \n1488: C564_=_C565( C564 C565 ) C564_=_C566( C564 C566 ) C564_=_C567( C564 C567 ) C564_=_C568( C564 C568 ) C564_=_C569( C564 C569 ) \nC564_=_C570( C564 C570 ) C564_=_C571( C564 C571 ) C564_=_C572( C564 C572 ) C564_=_C573( C564 C573 ) C564_=_C574( C564 C574 ) C564_=_C575( C564 C575 ) \nC564_=_C576( C564 C576 ) C564_=_C577( C564 C577 ) C564_=_C578( C564 C578 ) C564_=_C579( C564 C579 ) C564_=_C580( C564 C580 ) C564_=_C581( C564 C581 ) \nC564_=_C582( C564 C582 ) C564_=_C583( C564 C583 ) C564_=_C584( C564 C584 ) C564_=_C585( C564 C585 ) C564_=_C586( C564 C586 ) C564_=_C587( C564 C587 ) \nC564_=_C588( C564 C588 ) C564_=_C589( C564 C589 ) C564_=_C590( C564 C590 ) C564_=_C969( C564 C969 ) C565_=_C566( C565 C566 ) C565_=_C567( C565 C567 ) \nC565_=_C568( C565 C568 ) C565_=_C569( C565 C569 ) C565_=_C570( C565 C570 ) C565_=_C571( C565 C571 ) C565_=_C572( C565 C572 ) C565_=_C573( C565 C573 ) \nC565_=_C574( C565 C574 ) C565_=_C575( C565 C575 ) C565_=_C576( C565 C576 ) C565_=_C577( C565 C577 ) C565_=_C578( C565 C578 ) C565_=_C579( C565 C579 ) \nC565_=_C580( C565 C580 ) C565_=_C581( C565 C581 ) C565_=_C582( C565 C582 ) C565_=_C583( C565 C583 ) C565_=_C584( C565 C584 ) C565_=_C585( C565 C585 ) \nC565_=_C586( C565 C586 ) C565_=_C587( C565 C587 ) C565_=_C588( C565 C588 ) C565_=_C589( C565 C589 ) C565_=_C590( C565 C590 ) C566_=_C567( C566 C567 ) \nC566_=_C568( C566 C568 ) C566_=_C569( C566 C569 ) C566_=_C570( C566 C570 ) C566_=_C571( C566 C571 ) C566_=_C572( C566 C572 ) C566_=_C573( C566 C573 ) \nC566_=_C574( C566 C574 ) C566_=_C575( C566 C575 ) C566_=_C576( C566 C576 ) C566_=_C577( C566 C577 ) C566_=_C578( C566 C578 ) C566_=_C579( C566 C579 ) \nC566_=_C580( C566 C580 ) C566_=_C581( C566 C581 ) C566_=_C582( C566 C582 ) C566_=_C583( C566 C583 ) C566_=_C584( C566 C584 ) C566_=_C585( C566 C585 ) \nC566_=_C586( C566 C586 ) C566_=_C587( C566 C587 ) C566_=_C588( C566 C588 ) C566_=_C589( C566 C589 ) C566_=_C590( C566 C590 ) C566_=_C971( C566 C971 ) \nC567_=_C568( C567 C568 ) C567_=_C569( C567 C569 ) C567_=_C570( C567 C570 ) C567_=_C571( C567 C571 ) C567_=_C572( C567 C572 ) C567_=_C573( C567 C573 ) \nC567_=_C574( C567 C574 ) C567_=_C575( C567 C575 ) C567_=_C576( C567 C576 ) C567_=_C577( C567 C577 ) C567_=_C578( C567 C578 ) C567_=_C579( C567 C579 ) \nC567_=_C580( C567 C580 ) C567_=_C581( C567 C581 ) C567_=_C582( C567 C582 ) C567_=_C583( C567 C583 ) C567_=_C584( C567 C584 ) C567_=_C585( C567 C585 ) \nC567_=_C586( C567 C586 ) C567_=_C587( C567 C587 ) C567_=_C588( C567 C588 ) C567_=_C589( C567 C589 ) C567_=_C590( C567 C590 ) C567_=_C875( C567 C875 ) \nC567_=_C972( C567 C972 ) C567_=_C1201( C567 C1201 ) C567_=_C1383( C567 C1383 ) C567_=_C1634( C567 C1634 ) C567_=_C1656( C567 C1656 ) C567_=_C1780( C567 C1780 ) \nC567_=_C1854( C567 C1854 ) C567_=_C1855( C567 C1855 ) C567_=_C1856( C567 C1856 ) C567_=_C1857( C567 C1857 ) C567_=_C1858( C567 C1858 ) C567_=_C1859( C567 C1859 ) \nC567_=_C1860( C567 C1860 ) C567_=_C1861( C567 C1861 ) C567_=_C1862( C567 C1862 ) C567_=_C1863( C567 C1863 ) C567_=_C1865( C567 C1865 ) C567_=_C1866( C567 C1866 ) \nC567_=_C1867( C567 C1867 ) C567_=_C1868( C567 C1868 ) C567_=_C1869( C567 C1869 ) C567_=_C1870( C567 C1870 ) C567_=_C1871( C567 C1871 ) C567_=_C1872( C567 C1872 ) \nC567_=_C1873( C567 C1873 ) C567_=_C1874( C567 C1874 ) C568_=_C569( C568 C569 ) C568_=_C570( C568 C570 ) C568_=_C571( C568 C571 ) C568_=_C572( C568 C572 ) \nC568_=_C573( C568 C573 ) C568_=_C574( C568 C574 ) C568_=_C575( C568 C575 ) C568_=_C576( C568 C576 ) C568_=_C577( C568 C577 ) C568_=_C578( C568 C578 ) \nC568_=_C579( C568 C579 ) C568_=_C580( C568 C580 ) C568_=_C581( C568 C581 ) C568_=_C582( C568 C582 ) C568_=_C583( C568 C583 ) C568_=_C584( C568 C584 ) \nC568_=_C585( C568 C585 ) C568_=_C586( C568 C586 ) C568_=_C587( C568 C587 ) C568_=_C588( C568 C588 ) C568_=_C589( C568 C589 ) C568_=_C590( C568 C590 ) \nC568_=_C973( C568 C973 ) C569_=_C570( C569 C570 ) C569_=_C571( C569 C571 ) C569_=_C572( C569 C572 ) C569_=_C573( C569 C573 ) C569_=_C574( C569 C574 ) \nC569_=_C575( C569 C575 ) C569_=_C576( C569 C576 ) C569_=_C577( C569 C577 ) C569_=_C578( C569 C578 ) C569_=_C579( C569 C579 ) C569_=_C580( C569 C580 ) \nC569_=_C581( C569 C581 ) C569_=_C582( C569 C582 ) C569_=_C583( C569 C583 ) C569_=_C584( C569 C584 ) C569_=_C585( C569 C585 ) C569_=_C586( C569 C586 ) \nC569_=_C587( C569 C587 ) C569_=_C588( C569 C588 ) C569_=_C589( C569 C589 ) C569_=_C590( C569 C590 ) C569_=_C974( C569 C974 ) C570_=_C571( C570 C571 ) \nC570_=_C572( C570 C572 ) C570_=_C573( C570 C573 ) C570_=_C574( C570 C574 ) C570_=_C575( C570 C575 ) C570_=_C576( C570 C576 ) C570_=_C577( C570 C577 ) \nC570_=_C578( C570 C578 ) C570_=_C579( C570 C579 ) C570_=_C580( C570 C580 ) C570_=_C581( C570 C581 ) C570_=_C582( C570 C582 ) C570_=_C583( C570 C583 ) \nC570_=_C584( C570 C584 ) C570_=_C585( C570 C585 ) C570_=_C586( C570 C586 ) C570_=_C587( C570 C587 ) C570_=_C588( C570 C588 ) C570_=_C589( C570 C589 ) \nC570_=_C590( C570 C590 ) C571_=_C572( C571 C572 ) C571_=_C573( C571 C573 ) C571_=_C574( C571 C574 ) C571_=_C575( C571 C575 ) C571_=_C576( C571 C576 ) \nC571_=_C577( C571 C577 ) C571_=_C578( C571 C578 ) C571_=_C579( C571 C579 ) C571_=_C580( C571 C580 ) C571_=_C581( C571 C581 ) C571_=_C582( C571 C582 ) \nC571_=_C583( C571 C583 ) C571_=_C584( C571 C584 ) C571_=_C585( C571 C585 ) C571_=_C586( C571 C586 ) C571_=_C587( C571 C587 ) C571_=_C588( C571 C588 ) \nC571_=_C589( C571 C589 ) C571_=_C590(</w:t>
      </w:r>
    </w:p>
    <w:p>
      <w:pPr>
        <w:pStyle w:val="PreformattedText"/>
        <w:bidi w:val="0"/>
        <w:spacing w:before="0" w:after="0"/>
        <w:jc w:val="left"/>
        <w:rPr/>
      </w:pPr>
      <w:r>
        <w:rPr/>
        <w:t xml:space="preserve"> </w:t>
      </w:r>
      <w:r>
        <w:rPr/>
        <w:t>C571 C590 ) C572_=_C573( C572 C573 ) C572_=_C574( C572 C574 ) C572_=_C575( C572 C575 ) C572_=_C576( C572 C576 ) \nC572_=_C577( C572 C577 ) C572_=_C578( C572 C578 ) C572_=_C579( C572 C579 ) C572_=_C580( C572 C580 ) C572_=_C581( C572 C581 ) C572_=_C582( C572 C582 ) \nC572_=_C583( C572 C583 ) C572_=_C584( C572 C584 ) C572_=_C585( C572 C585 ) C572_=_C586( C572 C586 ) C572_=_C587( C572 C587 ) C572_=_C588( C572 C588 ) \nC572_=_C589( C572 C589 ) C572_=_C590( C572 C590 ) C573_=_C574( C573 C574 ) C573_=_C575( C573 C575 ) C573_=_C576( C573 C576 ) C573_=_C577( C573 C577 ) \nC573_=_C578( C573 C578 ) C573_=_C579( C573 C579 ) C573_=_C580( C573 C580 ) C573_=_C581( C573 C581 ) C573_=_C582( C573 C582 ) C573_=_C583( C573 C583 ) \nC573_=_C584( C573 C584 ) C573_=_C585( C573 C585 ) C573_=_C586( C573 C586 ) C573_=_C587( C573 C587 ) C573_=_C588( C573 C588 ) C573_=_C589( C573 C589 ) \nC573_=_C590( C573 C590 ) C573_=_C976( C573 C976 ) C573_=_C1859( C573 C1859 ) C573_=_C3082( C573 C3082 ) C574_=_C575( C574 C575 ) C574_=_C576( C574 C576 ) \nC574_=_C577( C574 C577 ) C574_=_C578( C574 C578 ) C574_=_C579( C574 C579 ) C574_=_C580( C574 C580 ) C574_=_C581( C574 C581 ) C574_=_C582( C574 C582 ) \nC574_=_C583( C574 C583 ) C574_=_C584( C574 C584 ) C574_=_C585( C574 C585 ) C574_=_C586( C574 C586 ) C574_=_C587( C574 C587 ) C574_=_C588( C574 C588 ) \nC574_=_C589( C574 C589 ) C574_=_C590( C574 C590 ) C574_=_C977( C574 C977 ) C575_=_C576( C575 C576 ) C575_=_C577( C575 C577 ) C575_=_C578( C575 C578 ) \nC575_=_C579( C575 C579 ) C575_=_C580( C575 C580 ) C575_=_C581( C575 C581 ) C575_=_C582( C575 C582 ) C575_=_C583( C575 C583 ) C575_=_C584( C575 C584 ) \nC575_=_C585( C575 C585 ) C575_=_C586( C575 C586 ) C575_=_C587( C575 C587 ) C575_=_C588( C575 C588 ) C575_=_C589( C575 C589 ) C575_=_C590( C575 C590 ) \nC575_=_C978( C575 C978 ) C576_=_C577( C576 C577 ) C576_=_C578( C576 C578 ) C576_=_C579( C576 C579 ) C576_=_C580( C576 C580 ) C576_=_C581( C576 C581 ) \nC576_=_C582( C576 C582 ) C576_=_C583( C576 C583 ) C576_=_C584( C576 C584 ) C576_=_C585( C576 C585 ) C576_=_C586( C576 C586 ) C576_=_C587( C576 C587 ) \nC576_=_C588( C576 C588 ) C576_=_C589( C576 C589 ) C576_=_C590( C576 C590 ) C576_=_C979( C576 C979 ) C576_=_C1860( C576 C1860 ) C576_=_C3307( C576 C3307 ) \nC577_=_C578( C577 C578 ) C577_=_C579( C577 C579 ) C577_=_C580( C577 C580 ) C577_=_C581( C577 C581 ) C577_=_C582( C577 C582 ) C577_=_C583( C577 C583 ) \nC577_=_C584( C577 C584 ) C577_=_C585( C577 C585 ) C577_=_C586( C577 C586 ) C577_=_C587( C577 C587 ) C577_=_C588( C577 C588 ) C577_=_C589( C577 C589 ) \nC577_=_C590( C577 C590 ) C577_=_C980( C577 C980 ) C578_=_C579( C578 C579 ) C578_=_C580( C578 C580 ) C578_=_C581( C578 C581 ) C578_=_C582( C578 C582 ) \nC578_=_C583( C578 C583 ) C578_=_C584( C578 C584 ) C578_=_C585( C578 C585 ) C578_=_C586( C578 C586 ) C578_=_C587( C578 C587 ) C578_=_C588( C578 C588 ) \nC578_=_C589( C578 C589 ) C578_=_C590( C578 C590 ) C578_=_C981( C578 C981 ) C578_=_C1861( C578 C1861 ) C578_=_C3362( C578 C3362 ) C579_=_C580( C579 C580 ) \nC579_=_C581( C579 C581 ) C579_=_C582( C579 C582 ) C579_=_C583( C579 C583 ) C579_=_C584( C579 C584 ) C579_=_C585( C579 C585 ) C579_=_C586( C579 C586 ) \nC579_=_C587( C579 C587 ) C579_=_C588( C579 C588 ) C579_=_C589( C579 C589 ) C579_=_C590( C579 C590 ) C579_=_C605( C579 C605 ) C579_=_C983( C579 C983 ) \nC579_=_C1487( C579 C1487 ) C579_=_C1558( C579 C1558 ) C579_=_C1817( C579 C1817 ) C579_=_C1886( C579 C1886 ) C579_=_C2056( C579 C2056 ) C579_=_C2145( C579 C2145 ) \nC579_=_C2508( C579 C2508 ) C579_=_C2984( C579 C2984 ) C579_=_C3007( C579 C3007 ) C579_=_C3082( C579 C3082 ) C579_=_C3090( C579 C3090 ) C579_=_C3296( C579 C3296 ) \nC579_=_C3307( C579 C3307 ) C579_=_C3362( C579 C3362 ) C579_=_C3576( C579 C3576 ) C579_=_C3577( C579 C3577 ) C579_=_C3578( C579 C3578 ) C579_=_C3579( C579 C3579 ) \nC579_=_C3580( C579 C3580 ) C579_=_C3581( C579 C3581 ) C579_=_C3582( C579 C3582 ) C579_=_C3583( C579 C3583 ) C579_=_C3584( C579 C3584 ) C579_=_C3585( C579 C3585 ) \nC580_=_C581( C580 C581 ) C580_=_C582( C580 C582 ) C580_=_C583( C580 C583 ) C580_=_C584( C580 C584 ) C580_=_C585( C580 C585 ) C580_=_C586( C580 C586 ) \nC580_=_C587( C580 C587 ) C580_=_C588( C580 C588 ) C580_=_C589( C580 C589 ) C580_=_C590( C580 C590 ) C581_=_C582( C581 C582 ) C581_=_C583( C581 C583 ) \nC581_=_C584( C581 C584 ) C581_=_C585( C581 C585 ) C581_=_C586( C581 C586 ) C581_=_C587( C581 C587 ) C581_=_C588( C581 C588 ) C581_=_C589( C581 C589 ) \nC581_=_C590( C581 C590 ) C581_=_C985( C581 C985 ) C581_=_C1866( C581 C1866 ) C582_=_C583( C582 C583 ) C582_=_C584( C582 C584 ) C582_=_C585( C582 C585 ) \nC582_=_C586( C582 C586 ) C582_=_C587( C582 C587 ) C582_=_C588( C582 C588 ) C582_=_C589( C582 C589 ) C582_=_C590( C582 C590 ) C582_=_C986( C582 C986 ) \nC582_=_C1867( C582 C1867 ) C582_=_C3577( C582 C3577 ) C583_=_C584( C583 C584 ) C583_=_C585( C583 C585 ) C583_=_C586( C583 C586 ) C583_=_C587( C583 C587 ) \nC583_=_C588( C583 C588 ) C583_=_C589( C583 C589 ) C583_=_C590( C583 C590 ) C584_=_C585( C584 C585 ) C584_=_C586( C584 C586 ) C584_=_C587( C584 C587 ) \nC584_=_C588( C584 C588 ) C584_=_C589( C584 C589 ) C584_=_C590( C584 C590 ) C584_=_C987( C584 C987 ) C584_=_C1869( C584 C1869 ) C584_=_C3580( C584 C3580 ) \nC585_=_C586( C585 C586 ) C585_=_C587( C585 C587 ) C585_=_C588( C585 C588 ) C585_=_C589( C585 C589 ) C585_=_C590( C585 C590 ) C586_=_C587( C586 C587 ) \nC586_=_C588( C586 C588 ) C586_=_C589( C586 C589 ) C586_=_C590( C586 C590 ) C586_=_C988( C586 C988 ) C586_=_C3581( C586 C3581 ) C587_=_C588( C587 C588 ) \nC587_=_C589( C587 C589 ) C587_=_C590( C587 C590 ) C587_=_C990( C587 C990 ) C587_=_C1871( C587 C1871 ) C587_=_C3582( C587 C3582 ) C588_=_C589( C588 C589 ) \nC588_=_C590( C588 C590 ) C588_=_C992( C588 C992 ) C588_=_C1872( C588 C1872 ) C588_=_C3583( C588 C3583 ) C589_=_C590( C589 C590 ) C589_=_C993( C589 C993 ) \nC605_=_C983( C605 C983 ) C605_=_C1487( C605 C1487 ) C605_=_C1558( C605 C1558 ) C605_=_C1817( C605 C1817 ) C605_=_C1886( C605 C1886 ) C605_=_C2056( C605 C2056 ) \nC605_=_C2145( C605 C2145 ) C605_=_C2508( C605 C2508 ) C605_=_C2984( C605 C2984 ) C605_=_C3007( C605 C3007 ) C605_=_C3082( C605 C3082 ) C605_=_C3090( C605 C3090 ) \nC605_=_C3296( C605 C3296 ) C605_=_C3307( C605 C3307 ) C605_=_C3362( C605 C3362 ) C605_=_C3576( C605 C3576 ) C605_=_C3577( C605 C3577 ) C605_=_C3578( C605 C3578 ) \nC605_=_C3579( C605 C3579 ) C605_=_C3580( C605 C3580 ) C605_=_C3581( C605 C3581 ) C605_=_C3582( C605 C3582 ) C605_=_C3583( C605 C3583 ) C605_=_C3584( C605 C3584 ) \nC605_=_C3585( C605 C3585 ) C875_=_C972( C875 C972 ) C875_=_C1201( C875 C1201 ) C875_=_C1383( C875 C1383 ) C875_=_C1634( C875 C1634 ) C875_=_C1656( C875 C1656 ) \nC875_=_C1780( C875 C1780 ) C875_=_C1854( C875 C1854 ) C875_=_C1855( C875 C1855 ) C875_=_C1856( C875 C1856 ) C875_=_C1857( C875 C1857 ) C875_=_C1858( C875 C1858 ) \nC875_=_C1859( C875 C1859 ) C875_=_C1860( C875 C1860 ) C875_=_C1861( C875 C1861 ) C875_=_C1862( C875 C1862 ) C875_=_C1863( C875 C1863 ) C875_=_C1865( C875 C1865 ) \nC875_=_C1866( C875 C1866 ) C875_=_C1867( C875 C1867 ) C875_=_C1868( C875 C1868 ) C875_=_C1869( C875 C1869 ) C875_=_C1870( C875 C1870 ) C875_=_C1871( C875 C1871 ) \nC875_=_C1872( C875 C1872 ) C875_=_C1873( C875 C1873 ) C875_=_C1874( C875 C1874 ) C969_=_C970( C969 C970 ) C969_=_C971( C969 C971 ) C969_=_C972( C969 C972 ) \nC969_=_C973( C969 C973 ) C969_=_C974( C969 C974 ) C969_=_C975( C969 C975 ) C969_=_C976( C969 C976 ) C969_=_C977( C969 C977 ) C969_=_C978( C969 C978 ) \nC969_=_C979( C969 C979 ) C969_=_C980( C969 C980 ) C969_=_C981( C969 C981 ) C969_=_C982( C969 C982 ) C969_=_C983( C969 C983 ) C969_=_C984( C969 C984 ) \nC969_=_C985( C969 C985 ) C969_=_C986( C969 C986 ) C969_=_C987( C969 C987 ) C969_=_C988( C969 C988 ) C969_=_C989( C969 C989 ) C969_=_C990( C969 C990 ) \nC969_=_C991( C969 C991 ) C969_=_C992( C969 C992 ) C969_=_C993( C969 C993 ) C969_=_C994( C969 C994 ) C969_=_C995( C969 C995 ) C970_=_C971( C970 C971 ) \nC970_=_C972( C970 C972 ) C970_=_C973( C970 C973 ) C970_=_C974( C970 C974 ) C970_=_C975( C970 C975 ) C970_=_C976( C970 C976 ) C970_=_C977( C970 C977 ) \nC970_=_C978( C970 C978 ) C970_=_C979( C970 C979 ) C970_=_C980( C970 C980 ) C970_=_C981( C970 C981 ) C970_=_C982( C970 C982 ) C970_=_C983( C970 C983 ) \nC970_=_C984( C970 C984 ) C970_=_C985( C970 C985 ) C970_=_C986( C970 C986 ) C970_=_C987( C970 C987 ) C970_=_C988( C970 C988 ) C970_=_C989( C970 C989 ) \nC970_=_C990( C970 C990 ) C970_=_C991( C970 C991 ) C970_=_C992( C970 C992 ) C970_=_C993( C970 C993 ) C970_=_C994( C970 C994 ) C970_=_C995( C970 C995 ) \nC971_=_C972( C971 C972 ) C971_=_C973( C971 C973 ) C971_=_C974( C971 C974 ) C971_=_C975( C971 C975 ) C971_=_C976( C971 C976 ) C971_=_C977( C971 C977 ) \nC971_=_C978( C971 C978 ) C971_=_C979( C971 C979 ) C971_=_C980( C971 C980 ) C971_=_C981( C971 C981 ) C971_=_C982( C971 C982 ) C971_=_C983( C971 C983 ) \nC971_=_C984( C971 C984 ) C971_=_C985( C971 C985 ) C971_=_C986( C971 C986 ) C971_=_C987( C971 C987 ) C971_=_C988( C971 C988 ) C971_=_C989( C971 C989 ) \nC971_=_C990( C971 C990 ) C971_=_C991( C971 C991 ) C971_=_C992( C971 C992 ) C971_=_C993( C971 C993 ) C971_=_C994( C971 C994 ) C971_=_C995( C971 C995 ) \nC972_=_C973( C972 C973 ) C972_=_C974( C972 C974 ) C972_=_C975( C972 C975 ) C972_=_C976( C972 C976 ) C972_=_C977( C972 C977 ) C972_=_C978( C972 C978 ) \nC972_=_C979( C972 C979 ) C972_=_C980( C972 C980 ) C972_=_C981( C972 C981 ) C972_=_C982( C972 C982 ) C972_=_C983( C972 C983 ) C972_=_C984( C972 C984 ) \nC972_=_C985( C972 C985 ) C972_=_C986( C972 C986 ) C972_=_C987( C972 C987 ) C972_=_C988( C972 C988 ) C972_=_C989( C972 C989 ) C972_=_C990( C972 C990 ) \nC972_=_C991( C972 C991 ) C972_=_C992( C972 C992 ) C972_=_C993( C972 C993 ) C972_=_C994( C972 C994 ) C972_=_C995( C972 C995 ) C972_=_C1201( C972 C1201 ) \nC972_=_C1383( C972 C1383 ) C972_=_C1634( C972 C1634 ) C972_=_C1656( C972 C1656 ) C972_=_C1780( C972 C1780 ) C972_=_C1854( C972 C1854 ) C972_=_C1855( C972 C1855 ) \nC972_=_C1856( C972</w:t>
      </w:r>
    </w:p>
    <w:p>
      <w:pPr>
        <w:pStyle w:val="PreformattedText"/>
        <w:bidi w:val="0"/>
        <w:spacing w:before="0" w:after="0"/>
        <w:jc w:val="left"/>
        <w:rPr/>
      </w:pPr>
      <w:r>
        <w:rPr/>
        <w:t xml:space="preserve"> </w:t>
      </w:r>
      <w:r>
        <w:rPr/>
        <w:t>C1856 ) C972_=_C1857( C972 C1857 ) C972_=_C1858( C972 C1858 ) C972_=_C1859( C972 C1859 ) C972_=_C1860( C972 C1860 ) C972_=_C1861( C972 C1861 ) \nC972_=_C1862( C972 C1862 ) C972_=_C1863( C972 C1863 ) C972_=_C1865( C972 C1865 ) C972_=_C1866( C972 C1866 ) C972_=_C1867( C972 C1867 ) C972_=_C1868( C972 C1868 ) \nC972_=_C1869( C972 C1869 ) C972_=_C1870( C972 C1870 ) C972_=_C1871( C972 C1871 ) C972_=_C1872( C972 C1872 ) C972_=_C1873( C972 C1873 ) C972_=_C1874( C972 C1874 ) \nC973_=_C974( C973 C974 ) C973_=_C975( C973 C975 ) C973_=_C976( C973 C976 ) C973_=_C977( C973 C977 ) C973_=_C978( C973 C978 ) C973_=_C979( C973 C979 ) \nC973_=_C980( C973 C980 ) C973_=_C981( C973 C981 ) C973_=_C982( C973 C982 ) C973_=_C983( C973 C983 ) C973_=_C984( C973 C984 ) C973_=_C985( C973 C985 ) \nC973_=_C986( C973 C986 ) C973_=_C987( C973 C987 ) C973_=_C988( C973 C988 ) C973_=_C989( C973 C989 ) C973_=_C990( C973 C990 ) C973_=_C991( C973 C991 ) \nC973_=_C992( C973 C992 ) C973_=_C993( C973 C993 ) C973_=_C994( C973 C994 ) C973_=_C995( C973 C995 ) C974_=_C975( C974 C975 ) C974_=_C976( C974 C976 ) \nC974_=_C977( C974 C977 ) C974_=_C978( C974 C978 ) C974_=_C979( C974 C979 ) C974_=_C980( C974 C980 ) C974_=_C981( C974 C981 ) C974_=_C982( C974 C982 ) \nC974_=_C983( C974 C983 ) C974_=_C984( C974 C984 ) C974_=_C985( C974 C985 ) C974_=_C986( C974 C986 ) C974_=_C987( C974 C987 ) C974_=_C988( C974 C988 ) \nC974_=_C989( C974 C989 ) C974_=_C990( C974 C990 ) C974_=_C991( C974 C991 ) C974_=_C992( C974 C992 ) C974_=_C993( C974 C993 ) C974_=_C994( C974 C994 ) \nC974_=_C995( C974 C995 ) C975_=_C976( C975 C976 ) C975_=_C977( C975 C977 ) C975_=_C978( C975 C978 ) C975_=_C979( C975 C979 ) C975_=_C980( C975 C980 ) \nC975_=_C981( C975 C981 ) C975_=_C982( C975 C982 ) C975_=_C983( C975 C983 ) C975_=_C984( C975 C984 ) C975_=_C985( C975 C985 ) C975_=_C986( C975 C986 ) \nC975_=_C987( C975 C987 ) C975_=_C988( C975 C988 ) C975_=_C989( C975 C989 ) C975_=_C990( C975 C990 ) C975_=_C991( C975 C991 ) C975_=_C992( C975 C992 ) \nC975_=_C993( C975 C993 ) C975_=_C994( C975 C994 ) C975_=_C995( C975 C995 ) C976_=_C977( C976 C977 ) C976_=_C978( C976 C978 ) C976_=_C979( C976 C979 ) \nC976_=_C980( C976 C980 ) C976_=_C981( C976 C981 ) C976_=_C982( C976 C982 ) C976_=_C983( C976 C983 ) C976_=_C984( C976 C984 ) C976_=_C985( C976 C985 ) \nC976_=_C986( C976 C986 ) C976_=_C987( C976 C987 ) C976_=_C988( C976 C988 ) C976_=_C989( C976 C989 ) C976_=_C990( C976 C990 ) C976_=_C991( C976 C991 ) \nC976_=_C992( C976 C992 ) C976_=_C993( C976 C993 ) C976_=_C994( C976 C994 ) C976_=_C995( C976 C995 ) C976_=_C1859( C976 C1859 ) C976_=_C3082( C976 C3082 ) \nC977_=_C978( C977 C978 ) C977_=_C979( C977 C979 ) C977_=_C980( C977 C980 ) C977_=_C981( C977 C981 ) C977_=_C982( C977 C982 ) C977_=_C983( C977 C983 ) \nC977_=_C984( C977 C984 ) C977_=_C985( C977 C985 ) C977_=_C986( C977 C986 ) C977_=_C987( C977 C987 ) C977_=_C988( C977 C988 ) C977_=_C989( C977 C989 ) \nC977_=_C990( C977 C990 ) C977_=_C991( C977 C991 ) C977_=_C992( C977 C992 ) C977_=_C993( C977 C993 ) C977_=_C994( C977 C994 ) C977_=_C995( C977 C995 ) \nC978_=_C979( C978 C979 ) C978_=_C980( C978 C980 ) C978_=_C981( C978 C981 ) C978_=_C982( C978 C982 ) C978_=_C983( C978 C983 ) C978_=_C984( C978 C984 ) \nC978_=_C985( C978 C985 ) C978_=_C986( C978 C986 ) C978_=_C987( C978 C987 ) C978_=_C988( C978 C988 ) C978_=_C989( C978 C989 ) C978_=_C990( C978 C990 ) \nC978_=_C991( C978 C991 ) C978_=_C992( C978 C992 ) C978_=_C993( C978 C993 ) C978_=_C994( C978 C994 ) C978_=_C995( C978 C995 ) C979_=_C980( C979 C980 ) \nC979_=_C981( C979 C981 ) C979_=_C982( C979 C982 ) C979_=_C983( C979 C983 ) C979_=_C984( C979 C984 ) C979_=_C985( C979 C985 ) C979_=_C986( C979 C986 ) \nC979_=_C987( C979 C987 ) C979_=_C988( C979 C988 ) C979_=_C989( C979 C989 ) C979_=_C990( C979 C990 ) C979_=_C991( C979 C991 ) C979_=_C992( C979 C992 ) \nC979_=_C993( C979 C993 ) C979_=_C994( C979 C994 ) C979_=_C995( C979 C995 ) C979_=_C1860( C979 C1860 ) C979_=_C3307( C979 C3307 ) C980_=_C981( C980 C981 ) \nC980_=_C982( C980 C982 ) C980_=_C983( C980 C983 ) C980_=_C984( C980 C984 ) C980_=_C985( C980 C985 ) C980_=_C986( C980 C986 ) C980_=_C987( C980 C987 ) \nC980_=_C988( C980 C988 ) C980_=_C989( C980 C989 ) C980_=_C990( C980 C990 ) C980_=_C991( C980 C991 ) C980_=_C992( C980 C992 ) C980_=_C993( C980 C993 ) \nC980_=_C994( C980 C994 ) C980_=_C995( C980 C995 ) C981_=_C982( C981 C982 ) C981_=_C983( C981 C983 ) C981_=_C984( C981 C984 ) C981_=_C985( C981 C985 ) \nC981_=_C986( C981 C986 ) C981_=_C987( C981 C987 ) C981_=_C988( C981 C988 ) C981_=_C989( C981 C989 ) C981_=_C990( C981 C990 ) C981_=_C991( C981 C991 ) \nC981_=_C992( C981 C992 ) C981_=_C993( C981 C993 ) C981_=_C994( C981 C994 ) C981_=_C995( C981 C995 ) C981_=_C1861( C981 C1861 ) C981_=_C3362( C981 C3362 ) \nC982_=_C983( C982 C983 ) C982_=_C984( C982 C984 ) C982_=_C985( C982 C985 ) C982_=_C986( C982 C986 ) C982_=_C987( C982 C987 ) C982_=_C988( C982 C988 ) \nC982_=_C989( C982 C989 ) C982_=_C990( C982 C990 ) C982_=_C991( C982 C991 ) C982_=_C992( C982 C992 ) C982_=_C993( C982 C993 ) C982_=_C994( C982 C994 ) \nC982_=_C995( C982 C995 ) C983_=_C984( C983 C984 ) C983_=_C985( C983 C985 ) C983_=_C986( C983 C986 ) C983_=_C987( C983 C987 ) C983_=_C988( C983 C988 ) \nC983_=_C989( C983 C989 ) C983_=_C990( C983 C990 ) C983_=_C991( C983 C991 ) C983_=_C992( C983 C992 ) C983_=_C993( C983 C993 ) C983_=_C994( C983 C994 ) \nC983_=_C995( C983 C995 ) C983_=_C1487( C983 C1487 ) C983_=_C1558( C983 C1558 ) C983_=_C1817( C983 C1817 ) C983_=_C1886( C983 C1886 ) C983_=_C2056( C983 C2056 ) \nC983_=_C2145( C983 C2145 ) C983_=_C2508( C983 C2508 ) C983_=_C2984( C983 C2984 ) C983_=_C3007( C983 C3007 ) C983_=_C3082( C983 C3082 ) C983_=_C3090( C983 C3090 ) \nC983_=_C3296( C983 C3296 ) C983_=_C3307( C983 C3307 ) C983_=_C3362( C983 C3362 ) C983_=_C3576( C983 C3576 ) C983_=_C3577( C983 C3577 ) C983_=_C3578( C983 C3578 ) \nC983_=_C3579( C983 C3579 ) C983_=_C3580( C983 C3580 ) C983_=_C3581( C983 C3581 ) C983_=_C3582( C983 C3582 ) C983_=_C3583( C983 C3583 ) C983_=_C3584( C983 C3584 ) \nC983_=_C3585( C983 C3585 ) C984_=_C985( C984 C985 ) C984_=_C986( C984 C986 ) C984_=_C987( C984 C987 ) C984_=_C988( C984 C988 ) C984_=_C989( C984 C989 ) \nC984_=_C990( C984 C990 ) C984_=_C991( C984 C991 ) C984_=_C992( C984 C992 ) C984_=_C993( C984 C993 ) C984_=_C994( C984 C994 ) C984_=_C995( C984 C995 ) \nC985_=_C986( C985 C986 ) C985_=_C987( C985 C987 ) C985_=_C988( C985 C988 ) C985_=_C989( C985 C989 ) C985_=_C990( C985 C990 ) C985_=_C991( C985 C991 ) \nC985_=_C992( C985 C992 ) C985_=_C993( C985 C993 ) C985_=_C994( C985 C994 ) C985_=_C995( C985 C995 ) C985_=_C1866( C985 C1866 ) C986_=_C987( C986 C987 ) \nC986_=_C988( C986 C988 ) C986_=_C989( C986 C989 ) C986_=_C990( C986 C990 ) C986_=_C991( C986 C991 ) C986_=_C992( C986 C992 ) C986_=_C993( C986 C993 ) \nC986_=_C994( C986 C994 ) C986_=_C995( C986 C995 ) C986_=_C1867( C986 C1867 ) C986_=_C3577( C986 C3577 ) C987_=_C988( C987 C988 ) C987_=_C989( C987 C989 ) \nC987_=_C990( C987 C990 ) C987_=_C991( C987 C991 ) C987_=_C992( C987 C992 ) C987_=_C993( C987 C993 ) C987_=_C994( C987 C994 ) C987_=_C995( C987 C995 ) \nC987_=_C1869( C987 C1869 ) C987_=_C3580( C987 C3580 ) C988_=_C989( C988 C989 ) C988_=_C990( C988 C990 ) C988_=_C991( C988 C991 ) C988_=_C992( C988 C992 ) \nC988_=_C993( C988 C993 ) C988_=_C994( C988 C994 ) C988_=_C995( C988 C995 ) C988_=_C3581( C988 C3581 ) C989_=_C990( C989 C990 ) C989_=_C991( C989 C991 ) \nC989_=_C992( C989 C992 ) C989_=_C993( C989 C993 ) C989_=_C994( C989 C994 ) C989_=_C995( C989 C995 ) C990_=_C991( C990 C991 ) C990_=_C992( C990 C992 ) \nC990_=_C993( C990 C993 ) C990_=_C994( C990 C994 ) C990_=_C995( C990 C995 ) C990_=_C1871( C990 C1871 ) C990_=_C3582( C990 C3582 ) C991_=_C992( C991 C992 ) \nC991_=_C993( C991 C993 ) C991_=_C994( C991 C994 ) C991_=_C995( C991 C995 ) C992_=_C993( C992 C993 ) C992_=_C994( C992 C994 ) C992_=_C995( C992 C995 ) \nC992_=_C1872( C992 C1872 ) C992_=_C3583( C992 C3583 ) C993_=_C994( C993 C994 ) C993_=_C995( C993 C995 ) C994_=_C995( C994 C995 ) C1201_=_C1383( C1201 C1383 ) \nC1201_=_C1634( C1201 C1634 ) C1201_=_C1656( C1201 C1656 ) C1201_=_C1780( C1201 C1780 ) C1201_=_C1854( C1201 C1854 ) C1201_=_C1855( C1201 C1855 ) C1201_=_C1856( C1201 C1856 ) \nC1201_=_C1857( C1201 C1857 ) C1201_=_C1858( C1201 C1858 ) C1201_=_C1859( C1201 C1859 ) C1201_=_C1860( C1201 C1860 ) C1201_=_C1861( C1201 C1861 ) C1201_=_C1862( C1201 C1862 ) \nC1201_=_C1863( C1201 C1863 ) C1201_=_C1865( C1201 C1865 ) C1201_=_C1866( C1201 C1866 ) C1201_=_C1867( C1201 C1867 ) C1201_=_C1868( C1201 C1868 ) C1201_=_C1869( C1201 C1869 ) \nC1201_=_C1870( C1201 C1870 ) C1201_=_C1871( C1201 C1871 ) C1201_=_C1872( C1201 C1872 ) C1201_=_C1873( C1201 C1873 ) C1201_=_C1874( C1201 C1874 ) C1383_=_C1634( C1383 C1634 ) \nC1383_=_C1656( C1383 C1656 ) C1383_=_C1780( C1383 C1780 ) C1383_=_C1854( C1383 C1854 ) C1383_=_C1855( C1383 C1855 ) C1383_=_C1856( C1383 C1856 ) C1383_=_C1857( C1383 C1857 ) \nC1383_=_C1858( C1383 C1858 ) C1383_=_C1859( C1383 C1859 ) C1383_=_C1860( C1383 C1860 ) C1383_=_C1861( C1383 C1861 ) C1383_=_C1862( C1383 C1862 ) C1383_=_C1863( C1383 C1863 ) \nC1383_=_C1865( C1383 C1865 ) C1383_=_C1866( C1383 C1866 ) C1383_=_C1867( C1383 C1867 ) C1383_=_C1868( C1383 C1868 ) C1383_=_C1869( C1383 C1869 ) C1383_=_C1870( C1383 C1870 ) \nC1383_=_C1871( C1383 C1871 ) C1383_=_C1872( C1383 C1872 ) C1383_=_C1873( C1383 C1873 ) C1383_=_C1874( C1383 C1874 ) C1487_=_C1558( C1487 C1558 ) C1487_=_C1817( C1487 C1817 ) \nC1487_=_C1886( C1487 C1886 ) C1487_=_C2056( C1487 C2056 ) C1487_=_C2145( C1487 C2145 ) C1487_=_C2508( C1487 C2508 ) C1487_=_C2984( C1487 C2984 ) C1487_=_C3007( C1487 C3007 ) \nC1487_=_C3082( C1487 C3082 ) C1487_=_C3090( C1487 C3090 ) C1487_=_C3296( C1487 C3296 ) C1487_=_C3307( C1487 C3307 ) C1487_=_C3362( C1487 C3362 ) C1487_=_C3576( C1487 C3576 ) \nC1487_=_C3577( C1487 C3577 ) C1487_=_C3578( C1487 C3578 ) C1487_=_C3579( C1487 C3579 ) C1487_=_C3580( C1487 C3580 ) C1487_=_C3581( C1487</w:t>
      </w:r>
    </w:p>
    <w:p>
      <w:pPr>
        <w:pStyle w:val="PreformattedText"/>
        <w:bidi w:val="0"/>
        <w:spacing w:before="0" w:after="0"/>
        <w:jc w:val="left"/>
        <w:rPr/>
      </w:pPr>
      <w:r>
        <w:rPr/>
        <w:t xml:space="preserve"> </w:t>
      </w:r>
      <w:r>
        <w:rPr/>
        <w:t>C3581 ) C1487_=_C3582( C1487 C3582 ) \nC1487_=_C3583( C1487 C3583 ) C1487_=_C3584( C1487 C3584 ) C1487_=_C3585( C1487 C3585 ) C1558_=_C1817( C1558 C1817 ) C1558_=_C1886( C1558 C1886 ) C1558_=_C2056( C1558 C2056 ) \nC1558_=_C2145( C1558 C2145 ) C1558_=_C2508( C1558 C2508 ) C1558_=_C2984( C1558 C2984 ) C1558_=_C3007( C1558 C3007 ) C1558_=_C3082( C1558 C3082 ) C1558_=_C3090( C1558 C3090 ) \nC1558_=_C3296( C1558 C3296 ) C1558_=_C3307( C1558 C3307 ) C1558_=_C3362( C1558 C3362 ) C1558_=_C3576( C1558 C3576 ) C1558_=_C3577( C1558 C3577 ) C1558_=_C3578( C1558 C3578 ) \nC1558_=_C3579( C1558 C3579 ) C1558_=_C3580( C1558 C3580 ) C1558_=_C3581( C1558 C3581 ) C1558_=_C3582( C1558 C3582 ) C1558_=_C3583( C1558 C3583 ) C1558_=_C3584( C1558 C3584 ) \nC1558_=_C3585( C1558 C3585 ) C1634_=_C1656( C1634 C1656 ) C1634_=_C1780( C1634 C1780 ) C1634_=_C1854( C1634 C1854 ) C1634_=_C1855( C1634 C1855 ) C1634_=_C1856( C1634 C1856 ) \nC1634_=_C1857( C1634 C1857 ) C1634_=_C1858( C1634 C1858 ) C1634_=_C1859( C1634 C1859 ) C1634_=_C1860( C1634 C1860 ) C1634_=_C1861( C1634 C1861 ) C1634_=_C1862( C1634 C1862 ) \nC1634_=_C1863( C1634 C1863 ) C1634_=_C1865( C1634 C1865 ) C1634_=_C1866( C1634 C1866 ) C1634_=_C1867( C1634 C1867 ) C1634_=_C1868( C1634 C1868 ) C1634_=_C1869( C1634 C1869 ) \nC1634_=_C1870( C1634 C1870 ) C1634_=_C1871( C1634 C1871 ) C1634_=_C1872( C1634 C1872 ) C1634_=_C1873( C1634 C1873 ) C1634_=_C1874( C1634 C1874 ) C1656_=_C1780( C1656 C1780 ) \nC1656_=_C1854( C1656 C1854 ) C1656_=_C1855( C1656 C1855 ) C1656_=_C1856( C1656 C1856 ) C1656_=_C1857( C1656 C1857 ) C1656_=_C1858( C1656 C1858 ) C1656_=_C1859( C1656 C1859 ) \nC1656_=_C1860( C1656 C1860 ) C1656_=_C1861( C1656 C1861 ) C1656_=_C1862( C1656 C1862 ) C1656_=_C1863( C1656 C1863 ) C1656_=_C1865( C1656 C1865 ) C1656_=_C1866( C1656 C1866 ) \nC1656_=_C1867( C1656 C1867 ) C1656_=_C1868( C1656 C1868 ) C1656_=_C1869( C1656 C1869 ) C1656_=_C1870( C1656 C1870 ) C1656_=_C1871( C1656 C1871 ) C1656_=_C1872( C1656 C1872 ) \nC1656_=_C1873( C1656 C1873 ) C1656_=_C1874( C1656 C1874 ) C1780_=_C1854( C1780 C1854 ) C1780_=_C1855( C1780 C1855 ) C1780_=_C1856( C1780 C1856 ) C1780_=_C1857( C1780 C1857 ) \nC1780_=_C1858( C1780 C1858 ) C1780_=_C1859( C1780 C1859 ) C1780_=_C1860( C1780 C1860 ) C1780_=_C1861( C1780 C1861 ) C1780_=_C1862( C1780 C1862 ) C1780_=_C1863( C1780 C1863 ) \nC1780_=_C1865( C1780 C1865 ) C1780_=_C1866( C1780 C1866 ) C1780_=_C1867( C1780 C1867 ) C1780_=_C1868( C1780 C1868 ) C1780_=_C1869( C1780 C1869 ) C1780_=_C1870( C1780 C1870 ) \nC1780_=_C1871( C1780 C1871 ) C1780_=_C1872( C1780 C1872 ) C1780_=_C1873( C1780 C1873 ) C1780_=_C1874( C1780 C1874 ) C1817_=_C1886( C1817 C1886 ) C1817_=_C2056( C1817 C2056 ) \nC1817_=_C2145( C1817 C2145 ) C1817_=_C2508( C1817 C2508 ) C1817_=_C2984( C1817 C2984 ) C1817_=_C3007( C1817 C3007 ) C1817_=_C3082( C1817 C3082 ) C1817_=_C3090( C1817 C3090 ) \nC1817_=_C3296( C1817 C3296 ) C1817_=_C3307( C1817 C3307 ) C1817_=_C3362( C1817 C3362 ) C1817_=_C3576( C1817 C3576 ) C1817_=_C3577( C1817 C3577 ) C1817_=_C3578( C1817 C3578 ) \nC1817_=_C3579( C1817 C3579 ) C1817_=_C3580( C1817 C3580 ) C1817_=_C3581( C1817 C3581 ) C1817_=_C3582( C1817 C3582 ) C1817_=_C3583( C1817 C3583 ) C1817_=_C3584( C1817 C3584 ) \nC1817_=_C3585( C1817 C3585 ) C1854_=_C1855( C1854 C1855 ) C1854_=_C1856( C1854 C1856 ) C1854_=_C1857( C1854 C1857 ) C1854_=_C1858( C1854 C1858 ) C1854_=_C1859( C1854 C1859 ) \nC1854_=_C1860( C1854 C1860 ) C1854_=_C1861( C1854 C1861 ) C1854_=_C1862( C1854 C1862 ) C1854_=_C1863( C1854 C1863 ) C1854_=_C1865( C1854 C1865 ) C1854_=_C1866( C1854 C1866 ) \nC1854_=_C1867( C1854 C1867 ) C1854_=_C1868( C1854 C1868 ) C1854_=_C1869( C1854 C1869 ) C1854_=_C1870( C1854 C1870 ) C1854_=_C1871( C1854 C1871 ) C1854_=_C1872( C1854 C1872 ) \nC1854_=_C1873( C1854 C1873 ) C1854_=_C1874( C1854 C1874 ) C1855_=_C1856( C1855 C1856 ) C1855_=_C1857( C1855 C1857 ) C1855_=_C1858( C1855 C1858 ) C1855_=_C1859( C1855 C1859 ) \nC1855_=_C1860( C1855 C1860 ) C1855_=_C1861( C1855 C1861 ) C1855_=_C1862( C1855 C1862 ) C1855_=_C1863( C1855 C1863 ) C1855_=_C1865( C1855 C1865 ) C1855_=_C1866( C1855 C1866 ) \nC1855_=_C1867( C1855 C1867 ) C1855_=_C1868( C1855 C1868 ) C1855_=_C1869( C1855 C1869 ) C1855_=_C1870( C1855 C1870 ) C1855_=_C1871( C1855 C1871 ) C1855_=_C1872( C1855 C1872 ) \nC1855_=_C1873( C1855 C1873 ) C1855_=_C1874( C1855 C1874 ) C1856_=_C1857( C1856 C1857 ) C1856_=_C1858( C1856 C1858 ) C1856_=_C1859( C1856 C1859 ) C1856_=_C1860( C1856 C1860 ) \nC1856_=_C1861( C1856 C1861 ) C1856_=_C1862( C1856 C1862 ) C1856_=_C1863( C1856 C1863 ) C1856_=_C1865( C1856 C1865 ) C1856_=_C1866( C1856 C1866 ) C1856_=_C1867( C1856 C1867 ) \nC1856_=_C1868( C1856 C1868 ) C1856_=_C1869( C1856 C1869 ) C1856_=_C1870( C1856 C1870 ) C1856_=_C1871( C1856 C1871 ) C1856_=_C1872( C1856 C1872 ) C1856_=_C1873( C1856 C1873 ) \nC1856_=_C1874( C1856 C1874 ) C1857_=_C1858( C1857 C1858 ) C1857_=_C1859( C1857 C1859 ) C1857_=_C1860( C1857 C1860 ) C1857_=_C1861( C1857 C1861 ) C1857_=_C1862( C1857 C1862 ) \nC1857_=_C1863( C1857 C1863 ) C1857_=_C1865( C1857 C1865 ) C1857_=_C1866( C1857 C1866 ) C1857_=_C1867( C1857 C1867 ) C1857_=_C1868( C1857 C1868 ) C1857_=_C1869( C1857 C1869 ) \nC1857_=_C1870( C1857 C1870 ) C1857_=_C1871( C1857 C1871 ) C1857_=_C1872( C1857 C1872 ) C1857_=_C1873( C1857 C1873 ) C1857_=_C1874( C1857 C1874 ) C1858_=_C1859( C1858 C1859 ) \nC1858_=_C1860( C1858 C1860 ) C1858_=_C1861( C1858 C1861 ) C1858_=_C1862( C1858 C1862 ) C1858_=_C1863( C1858 C1863 ) C1858_=_C1865( C1858 C1865 ) C1858_=_C1866( C1858 C1866 ) \nC1858_=_C1867( C1858 C1867 ) C1858_=_C1868( C1858 C1868 ) C1858_=_C1869( C1858 C1869 ) C1858_=_C1870( C1858 C1870 ) C1858_=_C1871( C1858 C1871 ) C1858_=_C1872( C1858 C1872 ) \nC1858_=_C1873( C1858 C1873 ) C1858_=_C1874( C1858 C1874 ) C1859_=_C1860( C1859 C1860 ) C1859_=_C1861( C1859 C1861 ) C1859_=_C1862( C1859 C1862 ) C1859_=_C1863( C1859 C1863 ) \nC1859_=_C1865( C1859 C1865 ) C1859_=_C1866( C1859 C1866 ) C1859_=_C1867( C1859 C1867 ) C1859_=_C1868( C1859 C1868 ) C1859_=_C1869( C1859 C1869 ) C1859_=_C1870( C1859 C1870 ) \nC1859_=_C1871( C1859 C1871 ) C1859_=_C1872( C1859 C1872 ) C1859_=_C1873( C1859 C1873 ) C1859_=_C1874( C1859 C1874 ) C1859_=_C3082( C1859 C3082 ) C1860_=_C1861( C1860 C1861 ) \nC1860_=_C1862( C1860 C1862 ) C1860_=_C1863( C1860 C1863 ) C1860_=_C1865( C1860 C1865 ) C1860_=_C1866( C1860 C1866 ) C1860_=_C1867( C1860 C1867 ) C1860_=_C1868( C1860 C1868 ) \nC1860_=_C1869( C1860 C1869 ) C1860_=_C1870( C1860 C1870 ) C1860_=_C1871( C1860 C1871 ) C1860_=_C1872( C1860 C1872 ) C1860_=_C1873( C1860 C1873 ) C1860_=_C1874( C1860 C1874 ) \nC1860_=_C3307( C1860 C3307 ) C1861_=_C1862( C1861 C1862 ) C1861_=_C1863( C1861 C1863 ) C1861_=_C1865( C1861 C1865 ) C1861_=_C1866( C1861 C1866 ) C1861_=_C1867( C1861 C1867 ) \nC1861_=_C1868( C1861 C1868 ) C1861_=_C1869( C1861 C1869 ) C1861_=_C1870( C1861 C1870 ) C1861_=_C1871( C1861 C1871 ) C1861_=_C1872( C1861 C1872 ) C1861_=_C1873( C1861 C1873 ) \nC1861_=_C1874( C1861 C1874 ) C1861_=_C3362( C1861 C3362 ) C1862_=_C1863( C1862 C1863 ) C1862_=_C1865( C1862 C1865 ) C1862_=_C1866( C1862 C1866 ) C1862_=_C1867( C1862 C1867 ) \nC1862_=_C1868( C1862 C1868 ) C1862_=_C1869( C1862 C1869 ) C1862_=_C1870( C1862 C1870 ) C1862_=_C1871( C1862 C1871 ) C1862_=_C1872( C1862 C1872 ) C1862_=_C1873( C1862 C1873 ) \nC1862_=_C1874( C1862 C1874 ) C1863_=_C1865( C1863 C1865 ) C1863_=_C1866( C1863 C1866 ) C1863_=_C1867( C1863 C1867 ) C1863_=_C1868( C1863 C1868 ) C1863_=_C1869( C1863 C1869 ) \nC1863_=_C1870( C1863 C1870 ) C1863_=_C1871( C1863 C1871 ) C1863_=_C1872( C1863 C1872 ) C1863_=_C1873( C1863 C1873 ) C1863_=_C1874( C1863 C1874 ) C1865_=_C1866( C1865 C1866 ) \nC1865_=_C1867( C1865 C1867 ) C1865_=_C1868( C1865 C1868 ) C1865_=_C1869( C1865 C1869 ) C1865_=_C1870( C1865 C1870 ) C1865_=_C1871( C1865 C1871 ) C1865_=_C1872( C1865 C1872 ) \nC1865_=_C1873( C1865 C1873 ) C1865_=_C1874( C1865 C1874 ) C1866_=_C1867( C1866 C1867 ) C1866_=_C1868( C1866 C1868 ) C1866_=_C1869( C1866 C1869 ) C1866_=_C1870( C1866 C1870 ) \nC1866_=_C1871( C1866 C1871 ) C1866_=_C1872( C1866 C1872 ) C1866_=_C1873( C1866 C1873 ) C1866_=_C1874( C1866 C1874 ) C1867_=_C1868( C1867 C1868 ) C1867_=_C1869( C1867 C1869 ) \nC1867_=_C1870( C1867 C1870 ) C1867_=_C1871( C1867 C1871 ) C1867_=_C1872( C1867 C1872 ) C1867_=_C1873( C1867 C1873 ) C1867_=_C1874( C1867 C1874 ) C1867_=_C3577( C1867 C3577 ) \nC1868_=_C1869( C1868 C1869 ) C1868_=_C1870( C1868 C1870 ) C1868_=_C1871( C1868 C1871 ) C1868_=_C1872( C1868 C1872 ) C1868_=_C1873( C1868 C1873 ) C1868_=_C1874( C1868 C1874 ) \nC1869_=_C1870( C1869 C1870 ) C1869_=_C1871( C1869 C1871 ) C1869_=_C1872( C1869 C1872 ) C1869_=_C1873( C1869 C1873 ) C1869_=_C1874( C1869 C1874 ) C1869_=_C3580( C1869 C3580 ) \nC1870_=_C1871( C1870 C1871 ) C1870_=_C1872( C1870 C1872 ) C1870_=_C1873( C1870 C1873 ) C1870_=_C1874( C1870 C1874 ) C1871_=_C1872( C1871 C1872 ) C1871_=_C1873( C1871 C1873 ) \nC1871_=_C1874( C1871 C1874 ) C1871_=_C3582( C1871 C3582 ) C1872_=_C1873( C1872 C1873 ) C1872_=_C1874( C1872 C1874 ) C1872_=_C3583( C1872 C3583 ) C1873_=_C1874( C1873 C1874 ) \nC1873_=_C3584( C1873 C3584 ) C1886_=_C2056( C1886 C2056 ) C1886_=_C2145( C1886 C2145 ) C1886_=_C2508( C1886 C2508 ) C1886_=_C2984( C1886 C2984 ) C1886_=_C3007( C1886 C3007 ) \nC1886_=_C3082( C1886 C3082 ) C1886_=_C3090( C1886 C3090 ) C1886_=_C3296( C1886 C3296 ) C1886_=_C3307( C1886 C3307 ) C1886_=_C3362( C1886 C3362 ) C1886_=_C3576( C1886 C3576 ) \nC1886_=_C3577( C1886 C3577 ) C1886_=_C3578( C1886 C3578 ) C1886_=_C3579( C1886 C3579 ) C1886_=_C3580( C1886 C3580 ) C1886_=_C3581( C1886 C3581 ) C1886_=_C3582( C1886 C3582 ) \nC1886_=_C3583( C1886 C3583 ) C1886_=_C3584( C1886 C3584 ) C1886_=_C3585( C1886 C3585 ) C2056_=_C2145( C2056 C2145 ) C2056_=_C2508( C2056 C2508 ) C2056_=_C2984( C2056 C2984 ) \nC2056_=_C3007( C2056 C3007 ) C2056_=_C3082( C2056 C3082 ) C2056_=_C3090( C2056 C3090 ) C2056_=_C3296( C2056 C3296 ) C2056_=_C3307( C2056 C3307 ) C2056_=_C3362( C2056 C3362 ) \nC2056_=_C3576(</w:t>
      </w:r>
    </w:p>
    <w:p>
      <w:pPr>
        <w:pStyle w:val="PreformattedText"/>
        <w:bidi w:val="0"/>
        <w:spacing w:before="0" w:after="0"/>
        <w:jc w:val="left"/>
        <w:rPr/>
      </w:pPr>
      <w:r>
        <w:rPr/>
        <w:t xml:space="preserve"> </w:t>
      </w:r>
      <w:r>
        <w:rPr/>
        <w:t>C2056 C3576 ) C2056_=_C3577( C2056 C3577 ) C2056_=_C3578( C2056 C3578 ) C2056_=_C3579( C2056 C3579 ) C2056_=_C3580( C2056 C3580 ) C2056_=_C3581( C2056 C3581 ) \nC2056_=_C3582( C2056 C3582 ) C2056_=_C3583( C2056 C3583 ) C2056_=_C3584( C2056 C3584 ) C2056_=_C3585( C2056 C3585 ) C2145_=_C2508( C2145 C2508 ) C2145_=_C2984( C2145 C2984 ) \nC2145_=_C3007( C2145 C3007 ) C2145_=_C3082( C2145 C3082 ) C2145_=_C3090( C2145 C3090 ) C2145_=_C3296( C2145 C3296 ) C2145_=_C3307( C2145 C3307 ) C2145_=_C3362( C2145 C3362 ) \nC2145_=_C3576( C2145 C3576 ) C2145_=_C3577( C2145 C3577 ) C2145_=_C3578( C2145 C3578 ) C2145_=_C3579( C2145 C3579 ) C2145_=_C3580( C2145 C3580 ) C2145_=_C3581( C2145 C3581 ) \nC2145_=_C3582( C2145 C3582 ) C2145_=_C3583( C2145 C3583 ) C2145_=_C3584( C2145 C3584 ) C2145_=_C3585( C2145 C3585 ) C2508_=_C2984( C2508 C2984 ) C2508_=_C3007( C2508 C3007 ) \nC2508_=_C3082( C2508 C3082 ) C2508_=_C3090( C2508 C3090 ) C2508_=_C3296( C2508 C3296 ) C2508_=_C3307( C2508 C3307 ) C2508_=_C3362( C2508 C3362 ) C2508_=_C3576( C2508 C3576 ) \nC2508_=_C3577( C2508 C3577 ) C2508_=_C3578( C2508 C3578 ) C2508_=_C3579( C2508 C3579 ) C2508_=_C3580( C2508 C3580 ) C2508_=_C3581( C2508 C3581 ) C2508_=_C3582( C2508 C3582 ) \nC2508_=_C3583( C2508 C3583 ) C2508_=_C3584( C2508 C3584 ) C2508_=_C3585( C2508 C3585 ) C2984_=_C3007( C2984 C3007 ) C2984_=_C3082( C2984 C3082 ) C2984_=_C3090( C2984 C3090 ) \nC2984_=_C3296( C2984 C3296 ) C2984_=_C3307( C2984 C3307 ) C2984_=_C3362( C2984 C3362 ) C2984_=_C3576( C2984 C3576 ) C2984_=_C3577( C2984 C3577 ) C2984_=_C3578( C2984 C3578 ) \nC2984_=_C3579( C2984 C3579 ) C2984_=_C3580( C2984 C3580 ) C2984_=_C3581( C2984 C3581 ) C2984_=_C3582( C2984 C3582 ) C2984_=_C3583( C2984 C3583 ) C2984_=_C3584( C2984 C3584 ) \nC2984_=_C3585( C2984 C3585 ) C3007_=_C3082( C3007 C3082 ) C3007_=_C3090( C3007 C3090 ) C3007_=_C3296( C3007 C3296 ) C3007_=_C3307( C3007 C3307 ) C3007_=_C3362( C3007 C3362 ) \nC3007_=_C3576( C3007 C3576 ) C3007_=_C3577( C3007 C3577 ) C3007_=_C3578( C3007 C3578 ) C3007_=_C3579( C3007 C3579 ) C3007_=_C3580( C3007 C3580 ) C3007_=_C3581( C3007 C3581 ) \nC3007_=_C3582( C3007 C3582 ) C3007_=_C3583( C3007 C3583 ) C3007_=_C3584( C3007 C3584 ) C3007_=_C3585( C3007 C3585 ) C3082_=_C3090( C3082 C3090 ) C3082_=_C3296( C3082 C3296 ) \nC3082_=_C3307( C3082 C3307 ) C3082_=_C3362( C3082 C3362 ) C3082_=_C3576( C3082 C3576 ) C3082_=_C3577( C3082 C3577 ) C3082_=_C3578( C3082 C3578 ) C3082_=_C3579( C3082 C3579 ) \nC3082_=_C3580( C3082 C3580 ) C3082_=_C3581( C3082 C3581 ) C3082_=_C3582( C3082 C3582 ) C3082_=_C3583( C3082 C3583 ) C3082_=_C3584( C3082 C3584 ) C3082_=_C3585( C3082 C3585 ) \nC3090_=_C3296( C3090 C3296 ) C3090_=_C3307( C3090 C3307 ) C3090_=_C3362( C3090 C3362 ) C3090_=_C3576( C3090 C3576 ) C3090_=_C3577( C3090 C3577 ) C3090_=_C3578( C3090 C3578 ) \nC3090_=_C3579( C3090 C3579 ) C3090_=_C3580( C3090 C3580 ) C3090_=_C3581( C3090 C3581 ) C3090_=_C3582( C3090 C3582 ) C3090_=_C3583( C3090 C3583 ) C3090_=_C3584( C3090 C3584 ) \nC3090_=_C3585( C3090 C3585 ) C3296_=_C3307( C3296 C3307 ) C3296_=_C3362( C3296 C3362 ) C3296_=_C3576( C3296 C3576 ) C3296_=_C3577( C3296 C3577 ) C3296_=_C3578( C3296 C3578 ) \nC3296_=_C3579( C3296 C3579 ) C3296_=_C3580( C3296 C3580 ) C3296_=_C3581( C3296 C3581 ) C3296_=_C3582( C3296 C3582 ) C3296_=_C3583( C3296 C3583 ) C3296_=_C3584( C3296 C3584 ) \nC3296_=_C3585( C3296 C3585 ) C3307_=_C3362( C3307 C3362 ) C3307_=_C3576( C3307 C3576 ) C3307_=_C3577( C3307 C3577 ) C3307_=_C3578( C3307 C3578 ) C3307_=_C3579( C3307 C3579 ) \nC3307_=_C3580( C3307 C3580 ) C3307_=_C3581( C3307 C3581 ) C3307_=_C3582( C3307 C3582 ) C3307_=_C3583( C3307 C3583 ) C3307_=_C3584( C3307 C3584 ) C3307_=_C3585( C3307 C3585 ) \nC3362_=_C3576( C3362 C3576 ) C3362_=_C3577( C3362 C3577 ) C3362_=_C3578( C3362 C3578 ) C3362_=_C3579( C3362 C3579 ) C3362_=_C3580( C3362 C3580 ) C3362_=_C3581( C3362 C3581 ) \nC3362_=_C3582( C3362 C3582 ) C3362_=_C3583( C3362 C3583 ) C3362_=_C3584( C3362 C3584 ) C3362_=_C3585( C3362 C3585 ) C3576_=_C3577( C3576 C3577 ) C3576_=_C3578( C3576 C3578 ) \nC3576_=_C3579( C3576 C3579 ) C3576_=_C3580( C3576 C3580 ) C3576_=_C3581( C3576 C3581 ) C3576_=_C3582( C3576 C3582 ) C3576_=_C3583( C3576 C3583 ) C3576_=_C3584( C3576 C3584 ) \nC3576_=_C3585( C3576 C3585 ) C3577_=_C3578( C3577 C3578 ) C3577_=_C3579( C3577 C3579 ) C3577_=_C3580( C3577 C3580 ) C3577_=_C3581( C3577 C3581 ) C3577_=_C3582( C3577 C3582 ) \nC3577_=_C3583( C3577 C3583 ) C3577_=_C3584( C3577 C3584 ) C3577_=_C3585( C3577 C3585 ) C3578_=_C3579( C3578 C3579 ) C3578_=_C3580( C3578 C3580 ) C3578_=_C3581( C3578 C3581 ) \nC3578_=_C3582( C3578 C3582 ) C3578_=_C3583( C3578 C3583 ) C3578_=_C3584( C3578 C3584 ) C3578_=_C3585( C3578 C3585 ) C3579_=_C3580( C3579 C3580 ) C3579_=_C3581( C3579 C3581 ) \nC3579_=_C3582( C3579 C3582 ) C3579_=_C3583( C3579 C3583 ) C3579_=_C3584( C3579 C3584 ) C3579_=_C3585( C3579 C3585 ) C3580_=_C3581( C3580 C3581 ) C3580_=_C3582( C3580 C3582 ) \nC3580_=_C3583( C3580 C3583 ) C3580_=_C3584( C3580 C3584 ) C3580_=_C3585( C3580 C3585 ) C3581_=_C3582( C3581 C3582 ) C3581_=_C3583( C3581 C3583 ) C3581_=_C3584( C3581 C3584 ) \nC3581_=_C3585( C3581 C3585 ) C3582_=_C3583( C3582 C3583 ) C3582_=_C3584( C3582 C3584 ) C3582_=_C3585( C3582 C3585 ) C3583_=_C3584( C3583 C3584 ) C3583_=_C3585( C3583 C3585 ) \nC3584_=_C3585( C3584 C3585 ) "];102-&gt;146[label="101: C564 C565 C566 C568 C569 \nC570 C571 C572 C573 C574 C575 \nC576 C577 C578 C580 C581 C582 \nC583 C584 C585 C586 C587 C588 \nC589 C590 C605 C875 C969 C970 \nC971 C973 C974 C975 C976 C977 \nC978 C979 C980 C981 C982 C984 \nC985 C986 C987 C988 C989 C990 \nC991 C992 C993 C994 C995 C1201 \nC1383 C1487 C1558 C1634 C1656 C1780 \nC1817 C1854 C1855 C1856 C1857 C1858 \nC1859 C1860 C1861 C1862 C1863 C1865 \nC1866 C1867 C1868 C1869 C1870 C1871 \nC1872 C1873 C1874 C1886 C2056 C2145 \nC2508 C2984 C3007 C3082 C3090 C3296 \nC3307 C3362 C3576 C3577 C3578 C3579 \nC3580 C3581 C3582 C3583 C3584 C3585 \n1282: C564_=_C565 ,C564_=_C566 ,C564_=_C568 ,C564_=_C569 ,C564_=_C570 ,\nC564_=_C571 ,C564_=_C572 ,C564_=_C573 ,C564_=_C574 ,C564_=_C575 ,C564_=_C576 ,\nC564_=_C577 ,C564_=_C578 ,C564_=_C580 ,C564_=_C581 ,C564_=_C582 ,C564_=_C583 ,\nC564_=_C584 ,C564_=_C585 ,C564_=_C586 ,C564_=_C587 ,C564_=_C588 ,C564_=_C589 ,\nC564_=_C590 ,C564_=_C969 ,C565_=_C566 ,C565_=_C568 ,C565_=_C569 ,C565_=_C570 ,\nC565_=_C571 ,C565_=_C572 ,C565_=_C573 ,C565_=_C574 ,C565_=_C575 ,C565_=_C576 ,\nC565_=_C577 ,C565_=_C578 ,C565_=_C580 ,C565_=_C581 ,C565_=_C582 ,C565_=_C583 ,\nC565_=_C584 ,C565_=_C585 ,C565_=_C586 ,C565_=_C587 ,C565_=_C588 ,C565_=_C589 ,\nC565_=_C590 ,C566_=_C568 ,C566_=_C569 ,C566_=_C570 ,C566_=_C571 ,C566_=_C572 ,\nC566_=_C573 ,C566_=_C574 ,C566_=_C575 ,C566_=_C576 ,C566_=_C577 ,C566_=_C578 ,\nC566_=_C580 ,C566_=_C581 ,C566_=_C582 ,C566_=_C583 ,C566_=_C584 ,C566_=_C585 ,\nC566_=_C586 ,C566_=_C587 ,C566_=_C588 ,C566_=_C589 ,C566_=_C590 ,C566_=_C971 ,\nC568_=_C569 ,C568_=_C570 ,C568_=_C571 ,C568_=_C572 ,C568_=_C573 ,C568_=_C574 ,\nC568_=_C575 ,C568_=_C576 ,C568_=_C577 ,C568_=_C578 ,C568_=_C580 ,C568_=_C581 ,\nC568_=_C582 ,C568_=_C583 ,C568_=_C584 ,C568_=_C585 ,C568_=_C586 ,C568_=_C587 ,\nC568_=_C588 ,C568_=_C589 ,C568_=_C590 ,C568_=_C973 ,C569_=_C570 ,C569_=_C571 ,\nC569_=_C572 ,C569_=_C573 ,C569_=_C574 ,C569_=_C575 ,C569_=_C576 ,C569_=_C577 ,\nC569_=_C578 ,C569_=_C580 ,C569_=_C581 ,C569_=_C582 ,C569_=_C583 ,C569_=_C584 ,\nC569_=_C585 ,C569_=_C586 ,C569_=_C587 ,C569_=_C588 ,C569_=_C589 ,C569_=_C590 ,\nC569_=_C974 ,C570_=_C571 ,C570_=_C572 ,C570_=_C573 ,C570_=_C574 ,C570_=_C575 ,\nC570_=_C576 ,C570_=_C577 ,C570_=_C578 ,C570_=_C580 ,C570_=_C581 ,C570_=_C582 ,\nC570_=_C583 ,C570_=_C584 ,C570_=_C585 ,C570_=_C586 ,C570_=_C587 ,C570_=_C588 ,\nC570_=_C589 ,C570_=_C590 ,C571_=_C572 ,C571_=_C573 ,C571_=_C574 ,C571_=_C575 ,\nC571_=_C576 ,C571_=_C577 ,C571_=_C578 ,C571_=_C580 ,C571_=_C581 ,C571_=_C582 ,\nC571_=_C583 ,C571_=_C584 ,C571_=_C585 ,C571_=_C586 ,C571_=_C587 ,C571_=_C588 ,\nC571_=_C589 ,C571_=_C590 ,C572_=_C573 ,C572_=_C574 ,C572_=_C575 ,C572_=_C576 ,\nC572_=_C577 ,C572_=_C578 ,C572_=_C580 ,C572_=_C581 ,C572_=_C582 ,C572_=_C583 ,\nC572_=_C584 ,C572_=_C585 ,C572_=_C586 ,C572_=_C587 ,C572_=_C588 ,C572_=_C589 ,\nC572_=_C590 ,C573_=_C574 ,C573_=_C575 ,C573_=_C576 ,C573_=_C577 ,C573_=_C578 ,\nC573_=_C580 ,C573_=_C581 ,C573_=_C582 ,C573_=_C583 ,C573_=_C584 ,C573_=_C585 ,\nC573_=_C586 ,C573_=_C587 ,C573_=_C588 ,C573_=_C589 ,C573_=_C590 ,C573_=_C976 ,\nC573_=_C1859 ,C573_=_C3082 ,C574_=_C575 ,C574_=_C576 ,C574_=_C577 ,C574_=_C578 ,\nC574_=_C580 ,C574_=_C581 ,C574_=_C582 ,C574_=_C583 ,C574_=_C584 ,C574_=_C585 ,\nC574_=_C586 ,C574_=_C587 ,C574_=_C588 ,C574_=_C589 ,C574_=_C590 ,C574_=_C977 ,\nC575_=_C576 ,C575_=_C577 ,C575_=_C578 ,C575_=_C580 ,C575_=_C581 ,C575_=_C582 ,\nC575_=_C583 ,C575_=_C584 ,C575_=_C585 ,C575_=_C586 ,C575_=_C587 ,C575_=_C588 ,\nC575_=_C589 ,C575_=_C590 ,C575_=_C978 ,C576_=_C577 ,C576_=_C578 ,C576_=_C580 ,\nC576_=_C581 ,C576_=_C582 ,C576_=_C583 ,C576_=_C584 ,C576_=_C585 ,C576_=_C586 ,\nC576_=_C587 ,C576_=_C588 ,C576_=_C589 ,C576_=_C590 ,C576_=_C979 ,C576_=_C1860 ,\nC576_=_C3307 ,C577_=_C578 ,C577_=_C580 ,C577_=_C581 ,C577_=_C582 ,C577_=_C583 ,\nC577_=_C584 ,C577_=_C585 ,C577_=_C586 ,C577_=_C587 ,C577_=_C588 ,C577_=_C589 ,\nC577_=_C590 ,C577_=_C980 ,C578_=_C580 ,C578_=_C581 ,C578_=_C582 ,C578_=_C583 ,\nC578_=_C584 ,C578_=_C585 ,C578_=_C586 ,C578_=_C587 ,C578_=_C588 ,C578_=_C589 ,\nC578_=_C590 ,C578_=_C981 ,C578_=_C1861 ,C578_=_C3362 ,C580_=_C581 ,C580_=_C582 ,\nC580_=_C583 ,C580_=_C584 ,C580_=_C585 ,C580_=_C586 ,C580_=_C587 ,C580_=_C588 ,\nC580_=_C589 ,C580_=_C590 ,C581_=_C582 ,C581_=_C583 ,C581_=_C584 ,C581_=_C585 ,\nC581_=_C586 ,C581_=_C587 ,C581_=_C588 ,C581_=_C589 ,C581_=_C590 ,C581_=_C985 ,\nC581_=_C1866 ,C582_=_C583 ,C582_=_C584 ,C582_=_C585 ,C582_=_C586 ,C582_=_C587 ,\nC582_=_C588 ,C582_=_C589 ,C582_=_C590 ,C582_=_C986 ,C582_=_C1867 ,C582_=_C3577 ,\nC583_=_C584 ,C583_=_C585 ,C583_=_C586 ,C583_=_C587 ,C583_=_C588 ,C583_=_C589</w:t>
      </w:r>
    </w:p>
    <w:p>
      <w:pPr>
        <w:pStyle w:val="PreformattedText"/>
        <w:bidi w:val="0"/>
        <w:spacing w:before="0" w:after="0"/>
        <w:jc w:val="left"/>
        <w:rPr/>
      </w:pPr>
      <w:r>
        <w:rPr/>
        <w:t xml:space="preserve"> </w:t>
      </w:r>
      <w:r>
        <w:rPr/>
        <w:t>,\nC583_=_C590 ,C584_=_C585 ,C584_=_C586 ,C584_=_C587 ,C584_=_C588 ,C584_=_C589 ,\nC584_=_C590 ,C584_=_C987 ,C584_=_C1869 ,C584_=_C3580 ,C585_=_C586 ,C585_=_C587 ,\nC585_=_C588 ,C585_=_C589 ,C585_=_C590 ,C586_=_C587 ,C586_=_C588 ,C586_=_C589 ,\nC586_=_C590 ,C586_=_C988 ,C586_=_C3581 ,C587_=_C588 ,C587_=_C589 ,C587_=_C590 ,\nC587_=_C990 ,C587_=_C1871 ,C587_=_C3582 ,C588_=_C589 ,C588_=_C590 ,C588_=_C992 ,\nC588_=_C1872 ,C588_=_C3583 ,C589_=_C590 ,C589_=_C993 ,C605_=_C1487 ,C605_=_C1558 ,\nC605_=_C1817 ,C605_=_C1886 ,C605_=_C2056 ,C605_=_C2145 ,C605_=_C2508 ,C605_=_C2984 ,\nC605_=_C3007 ,C605_=_C3082 ,C605_=_C3090 ,C605_=_C3296 ,C605_=_C3307 ,C605_=_C3362 ,\nC605_=_C3576 ,C605_=_C3577 ,C605_=_C3578 ,C605_=_C3579 ,C605_=_C3580 ,C605_=_C3581 ,\nC605_=_C3582 ,C605_=_C3583 ,C605_=_C3584 ,C605_=_C3585 ,C875_=_C1201 ,C875_=_C1383 ,\nC875_=_C1634 ,C875_=_C1656 ,C875_=_C1780 ,C875_=_C1854 ,C875_=_C1855 ,C875_=_C1856 ,\nC875_=_C1857 ,C875_=_C1858 ,C875_=_C1859 ,C875_=_C1860 ,C875_=_C1861 ,C875_=_C1862 ,\nC875_=_C1863 ,C875_=_C1865 ,C875_=_C1866 ,C875_=_C1867 ,C875_=_C1868 ,C875_=_C1869 ,\nC875_=_C1870 ,C875_=_C1871 ,C875_=_C1872 ,C875_=_C1873 ,C875_=_C1874 ,C969_=_C970 ,\nC969_=_C971 ,C969_=_C973 ,C969_=_C974 ,C969_=_C975 ,C969_=_C976 ,C969_=_C977 ,\nC969_=_C978 ,C969_=_C979 ,C969_=_C980 ,C969_=_C981 ,C969_=_C982 ,C969_=_C984 ,\nC969_=_C985 ,C969_=_C986 ,C969_=_C987 ,C969_=_C988 ,C969_=_C989 ,C969_=_C990 ,\nC969_=_C991 ,C969_=_C992 ,C969_=_C993 ,C969_=_C994 ,C969_=_C995 ,C970_=_C971 ,\nC970_=_C973 ,C970_=_C974 ,C970_=_C975 ,C970_=_C976 ,C970_=_C977 ,C970_=_C978 ,\nC970_=_C979 ,C970_=_C980 ,C970_=_C981 ,C970_=_C982 ,C970_=_C984 ,C970_=_C985 ,\nC970_=_C986 ,C970_=_C987 ,C970_=_C988 ,C970_=_C989 ,C970_=_C990 ,C970_=_C991 ,\nC970_=_C992 ,C970_=_C993 ,C970_=_C994 ,C970_=_C995 ,C971_=_C973 ,C971_=_C974 ,\nC971_=_C975 ,C971_=_C976 ,C971_=_C977 ,C971_=_C978 ,C971_=_C979 ,C971_=_C980 ,\nC971_=_C981 ,C971_=_C982 ,C971_=_C984 ,C971_=_C985 ,C971_=_C986 ,C971_=_C987 ,\nC971_=_C988 ,C971_=_C989 ,C971_=_C990 ,C971_=_C991 ,C971_=_C992 ,C971_=_C993 ,\nC971_=_C994 ,C971_=_C995 ,C973_=_C974 ,C973_=_C975 ,C973_=_C976 ,C973_=_C977 ,\nC973_=_C978 ,C973_=_C979 ,C973_=_C980 ,C973_=_C981 ,C973_=_C982 ,C973_=_C984 ,\nC973_=_C985 ,C973_=_C986 ,C973_=_C987 ,C973_=_C988 ,C973_=_C989 ,C973_=_C990 ,\nC973_=_C991 ,C973_=_C992 ,C973_=_C993 ,C973_=_C994 ,C973_=_C995 ,C974_=_C975 ,\nC974_=_C976 ,C974_=_C977 ,C974_=_C978 ,C974_=_C979 ,C974_=_C980 ,C974_=_C981 ,\nC974_=_C982 ,C974_=_C984 ,C974_=_C985 ,C974_=_C986 ,C974_=_C987 ,C974_=_C988 ,\nC974_=_C989 ,C974_=_C990 ,C974_=_C991 ,C974_=_C992 ,C974_=_C993 ,C974_=_C994 ,\nC974_=_C995 ,C975_=_C976 ,C975_=_C977 ,C975_=_C978 ,C975_=_C979 ,C975_=_C980 ,\nC975_=_C981 ,C975_=_C982 ,C975_=_C984 ,C975_=_C985 ,C975_=_C986 ,C975_=_C987 ,\nC975_=_C988 ,C975_=_C989 ,C975_=_C990 ,C975_=_C991 ,C975_=_C992 ,C975_=_C993 ,\nC975_=_C994 ,C975_=_C995 ,C976_=_C977 ,C976_=_C978 ,C976_=_C979 ,C976_=_C980 ,\nC976_=_C981 ,C976_=_C982 ,C976_=_C984 ,C976_=_C985 ,C976_=_C986 ,C976_=_C987 ,\nC976_=_C988 ,C976_=_C989 ,C976_=_C990 ,C976_=_C991 ,C976_=_C992 ,C976_=_C993 ,\nC976_=_C994 ,C976_=_C995 ,C976_=_C1859 ,C976_=_C3082 ,C977_=_C978 ,C977_=_C979 ,\nC977_=_C980 ,C977_=_C981 ,C977_=_C982 ,C977_=_C984 ,C977_=_C985 ,C977_=_C986 ,\nC977_=_C987 ,C977_=_C988 ,C977_=_C989 ,C977_=_C990 ,C977_=_C991 ,C977_=_C992 ,\nC977_=_C993 ,C977_=_C994 ,C977_=_C995 ,C978_=_C979 ,C978_=_C980 ,C978_=_C981 ,\nC978_=_C982 ,C978_=_C984 ,C978_=_C985 ,C978_=_C986 ,C978_=_C987 ,C978_=_C988 ,\nC978_=_C989 ,C978_=_C990 ,C978_=_C991 ,C978_=_C992 ,C978_=_C993 ,C978_=_C994 ,\nC978_=_C995 ,C979_=_C980 ,C979_=_C981 ,C979_=_C982 ,C979_=_C984 ,C979_=_C985 ,\nC979_=_C986 ,C979_=_C987 ,C979_=_C988 ,C979_=_C989 ,C979_=_C990 ,C979_=_C991 ,\nC979_=_C992 ,C979_=_C993 ,C979_=_C994 ,C979_=_C995 ,C979_=_C1860 ,C979_=_C3307 ,\nC980_=_C981 ,C980_=_C982 ,C980_=_C984 ,C980_=_C985 ,C980_=_C986 ,C980_=_C987 ,\nC980_=_C988 ,C980_=_C989 ,C980_=_C990 ,C980_=_C991 ,C980_=_C992 ,C980_=_C993 ,\nC980_=_C994 ,C980_=_C995 ,C981_=_C982 ,C981_=_C984 ,C981_=_C985 ,C981_=_C986 ,\nC981_=_C987 ,C981_=_C988 ,C981_=_C989 ,C981_=_C990 ,C981_=_C991 ,C981_=_C992 ,\nC981_=_C993 ,C981_=_C994 ,C981_=_C995 ,C981_=_C1861 ,C981_=_C3362 ,C982_=_C984 ,\nC982_=_C985 ,C982_=_C986 ,C982_=_C987 ,C982_=_C988 ,C982_=_C989 ,C982_=_C990 ,\nC982_=_C991 ,C982_=_C992 ,C982_=_C993 ,C982_=_C994 ,C982_=_C995 ,C984_=_C985 ,\nC984_=_C986 ,C984_=_C987 ,C984_=_C988 ,C984_=_C989 ,C984_=_C990 ,C984_=_C991 ,\nC984_=_C992 ,C984_=_C993 ,C984_=_C994 ,C984_=_C995 ,C985_=_C986 ,C985_=_C987 ,\nC985_=_C988 ,C985_=_C989 ,C985_=_C990 ,C985_=_C991 ,C985_=_C992 ,C985_=_C993 ,\nC985_=_C994 ,C985_=_C995 ,C985_=_C1866 ,C986_=_C987 ,C986_=_C988 ,C986_=_C989 ,\nC986_=_C990 ,C986_=_C991 ,C986_=_C992 ,C986_=_C993 ,C986_=_C994 ,C986_=_C995 ,\nC986_=_C1867 ,C986_=_C3577 ,C987_=_C988 ,C987_=_C989 ,C987_=_C990 ,C987_=_C991 ,\nC987_=_C992 ,C987_=_C993 ,C987_=_C994 ,C987_=_C995 ,C987_=_C1869 ,C987_=_C3580 ,\nC988_=_C989 ,C988_=_C990 ,C988_=_C991 ,C988_=_C992 ,C988_=_C993 ,C988_=_C994 ,\nC988_=_C995 ,C988_=_C3581 ,C989_=_C990 ,C989_=_C991 ,C989_=_C992 ,C989_=_C993 ,\nC989_=_C994 ,C989_=_C995 ,C990_=_C991 ,C990_=_C992 ,C990_=_C993 ,C990_=_C994 ,\nC990_=_C995 ,C990_=_C1871 ,C990_=_C3582 ,C991_=_C992 ,C991_=_C993 ,C991_=_C994 ,\nC991_=_C995 ,C992_=_C993 ,C992_=_C994 ,C992_=_C995 ,C992_=_C1872 ,C992_=_C3583 ,\nC993_=_C994 ,C993_=_C995 ,C994_=_C995 ,C1201_=_C1383 ,C1201_=_C1634 ,C1201_=_C1656 ,\nC1201_=_C1780 ,C1201_=_C1854 ,C1201_=_C1855 ,C1201_=_C1856 ,C1201_=_C1857 ,C1201_=_C1858 ,\nC1201_=_C1859 ,C1201_=_C1860 ,C1201_=_C1861 ,C1201_=_C1862 ,C1201_=_C1863 ,C1201_=_C1865 ,\nC1201_=_C1866 ,C1201_=_C1867 ,C1201_=_C1868 ,C1201_=_C1869 ,C1201_=_C1870 ,C1201_=_C1871 ,\nC1201_=_C1872 ,C1201_=_C1873 ,C1201_=_C1874 ,C1383_=_C1634 ,C1383_=_C1656 ,C1383_=_C1780 ,\nC1383_=_C1854 ,C1383_=_C1855 ,C1383_=_C1856 ,C1383_=_C1857 ,C1383_=_C1858 ,C1383_=_C1859 ,\nC1383_=_C1860 ,C1383_=_C1861 ,C1383_=_C1862 ,C1383_=_C1863 ,C1383_=_C1865 ,C1383_=_C1866 ,\nC1383_=_C1867 ,C1383_=_C1868 ,C1383_=_C1869 ,C1383_=_C1870 ,C1383_=_C1871 ,C1383_=_C1872 ,\nC1383_=_C1873 ,C1383_=_C1874 ,C1487_=_C1558 ,C1487_=_C1817 ,C1487_=_C1886 ,C1487_=_C2056 ,\nC1487_=_C2145 ,C1487_=_C2508 ,C1487_=_C2984 ,C1487_=_C3007 ,C1487_=_C3082 ,C1487_=_C3090 ,\nC1487_=_C3296 ,C1487_=_C3307 ,C1487_=_C3362 ,C1487_=_C3576 ,C1487_=_C3577 ,C1487_=_C3578 ,\nC1487_=_C3579 ,C1487_=_C3580 ,C1487_=_C3581 ,C1487_=_C3582 ,C1487_=_C3583 ,C1487_=_C3584 ,\nC1487_=_C3585 ,C1558_=_C1817 ,C1558_=_C1886 ,C1558_=_C2056 ,C1558_=_C2145 ,C1558_=_C2508 ,\nC1558_=_C2984 ,C1558_=_C3007 ,C1558_=_C3082 ,C1558_=_C3090 ,C1558_=_C3296 ,C1558_=_C3307 ,\nC1558_=_C3362 ,C1558_=_C3576 ,C1558_=_C3577 ,C1558_=_C3578 ,C1558_=_C3579 ,C1558_=_C3580 ,\nC1558_=_C3581 ,C1558_=_C3582 ,C1558_=_C3583 ,C1558_=_C3584 ,C1558_=_C3585 ,C1634_=_C1656 ,\nC1634_=_C1780 ,C1634_=_C1854 ,C1634_=_C1855 ,C1634_=_C1856 ,C1634_=_C1857 ,C1634_=_C1858 ,\nC1634_=_C1859 ,C1634_=_C1860 ,C1634_=_C1861 ,C1634_=_C1862 ,C1634_=_C1863 ,C1634_=_C1865 ,\nC1634_=_C1866 ,C1634_=_C1867 ,C1634_=_C1868 ,C1634_=_C1869 ,C1634_=_C1870 ,C1634_=_C1871 ,\nC1634_=_C1872 ,C1634_=_C1873 ,C1634_=_C1874 ,C1656_=_C1780 ,C1656_=_C1854 ,C1656_=_C1855 ,\nC1656_=_C1856 ,C1656_=_C1857 ,C1656_=_C1858 ,C1656_=_C1859 ,C1656_=_C1860 ,C1656_=_C1861 ,\nC1656_=_C1862 ,C1656_=_C1863 ,C1656_=_C1865 ,C1656_=_C1866 ,C1656_=_C1867 ,C1656_=_C1868 ,\nC1656_=_C1869 ,C1656_=_C1870 ,C1656_=_C1871 ,C1656_=_C1872 ,C1656_=_C1873 ,C1656_=_C1874 ,\nC1780_=_C1854 ,C1780_=_C1855 ,C1780_=_C1856 ,C1780_=_C1857 ,C1780_=_C1858 ,C1780_=_C1859 ,\nC1780_=_C1860 ,C1780_=_C1861 ,C1780_=_C1862 ,C1780_=_C1863 ,C1780_=_C1865 ,C1780_=_C1866 ,\nC1780_=_C1867 ,C1780_=_C1868 ,C1780_=_C1869 ,C1780_=_C1870 ,C1780_=_C1871 ,C1780_=_C1872 ,\nC1780_=_C1873 ,C1780_=_C1874 ,C1817_=_C1886 ,C1817_=_C2056 ,C1817_=_C2145 ,C1817_=_C2508 ,\nC1817_=_C2984 ,C1817_=_C3007 ,C1817_=_C3082 ,C1817_=_C3090 ,C1817_=_C3296 ,C1817_=_C3307 ,\nC1817_=_C3362 ,C1817_=_C3576 ,C1817_=_C3577 ,C1817_=_C3578 ,C1817_=_C3579 ,C1817_=_C3580 ,\nC1817_=_C3581 ,C1817_=_C3582 ,C1817_=_C3583 ,C1817_=_C3584 ,C1817_=_C3585 ,C1854_=_C1855 ,\nC1854_=_C1856 ,C1854_=_C1857 ,C1854_=_C1858 ,C1854_=_C1859 ,C1854_=_C1860 ,C1854_=_C1861 ,\nC1854_=_C1862 ,C1854_=_C1863 ,C1854_=_C1865 ,C1854_=_C1866 ,C1854_=_C1867 ,C1854_=_C1868 ,\nC1854_=_C1869 ,C1854_=_C1870 ,C1854_=_C1871 ,C1854_=_C1872 ,C1854_=_C1873 ,C1854_=_C1874 ,\nC1855_=_C1856 ,C1855_=_C1857 ,C1855_=_C1858 ,C1855_=_C1859 ,C1855_=_C1860 ,C1855_=_C1861 ,\nC1855_=_C1862 ,C1855_=_C1863 ,C1855_=_C1865 ,C1855_=_C1866 ,C1855_=_C1867 ,C1855_=_C1868 ,\nC1855_=_C1869 ,C1855_=_C1870 ,C1855_=_C1871 ,C1855_=_C1872 ,C1855_=_C1873 ,C1855_=_C1874 ,\nC1856_=_C1857 ,C1856_=_C1858 ,C1856_=_C1859 ,C1856_=_C1860 ,C1856_=_C1861 ,C1856_=_C1862 ,\nC1856_=_C1863 ,C1856_=_C1865 ,C1856_=_C1866 ,C1856_=_C1867 ,C1856_=_C1868 ,C1856_=_C1869 ,\nC1856_=_C1870 ,C1856_=_C1871 ,C1856_=_C1872 ,C1856_=_C1873 ,C1856_=_C1874 ,C1857_=_C1858 ,\nC1857_=_C1859 ,C1857_=_C1860 ,C1857_=_C1861 ,C1857_=_C1862 ,C1857_=_C1863 ,C1857_=_C1865 ,\nC1857_=_C1866 ,C1857_=_C1867 ,C1857_=_C1868 ,C1857_=_C1869 ,C1857_=_C1870 ,C1857_=_C1871 ,\nC1857_=_C1872 ,C1857_=_C1873 ,C1857_=_C1874 ,C1858_=_C1859 ,C1858_=_C1860 ,C1858_=_C1861 ,\nC1858_=_C1862 ,C1858_=_C1863 ,C1858_=_C1865 ,C1858_=_C1866 ,C1858_=_C1867 ,C1858_=_C1868 ,\nC1858_=_C1869 ,C1858_=_C1870 ,C1858_=_C1871 ,C1858_=_C1872 ,C1858_=_C1873 ,C1858_=_C1874 ,\nC1859_=_C1860 ,C1859_=_C1861 ,C1859_=_C1862 ,C1859_=_C1863 ,C1859_=_C1865 ,C1859_=_C1866 ,\nC1859_=_C1867 ,C1859_=_C1868 ,C1859_=_C1869 ,C1859_=_C1870 ,C1859_=_C1871 ,C1859_=_C1872 ,\nC1859_=_C1873 ,C1859_=_C1874 ,C1859_=_C3082 ,C1860_=_C1861 ,C1860_=_C1862 ,C1860_=_C1863 ,\nC1860_=_C1865 ,C1860_=_C1866 ,C1860_=_C1867 ,C1860_=_C1868 ,C1860_=_C1869 ,C1860_=_C1870 ,\nC1860_=_C1871 ,C1860_=_C1872 ,C1860_=_C1873 ,C1860_=_C1874 ,C1860_=_C3307 ,C1861_=_C1862 ,\nC1861_=_C1863 ,C1861_=_C1865 ,C1861_=_C1866</w:t>
      </w:r>
    </w:p>
    <w:p>
      <w:pPr>
        <w:pStyle w:val="PreformattedText"/>
        <w:bidi w:val="0"/>
        <w:spacing w:before="0" w:after="0"/>
        <w:jc w:val="left"/>
        <w:rPr/>
      </w:pPr>
      <w:r>
        <w:rPr/>
        <w:t xml:space="preserve"> </w:t>
      </w:r>
      <w:r>
        <w:rPr/>
        <w:t>,C1861_=_C1867 ,C1861_=_C1868 ,C1861_=_C1869 ,\nC1861_=_C1870 ,C1861_=_C1871 ,C1861_=_C1872 ,C1861_=_C1873 ,C1861_=_C1874 ,C1861_=_C3362 ,\nC1862_=_C1863 ,C1862_=_C1865 ,C1862_=_C1866 ,C1862_=_C1867 ,C1862_=_C1868 ,C1862_=_C1869 ,\nC1862_=_C1870 ,C1862_=_C1871 ,C1862_=_C1872 ,C1862_=_C1873 ,C1862_=_C1874 ,C1863_=_C1865 ,\nC1863_=_C1866 ,C1863_=_C1867 ,C1863_=_C1868 ,C1863_=_C1869 ,C1863_=_C1870 ,C1863_=_C1871 ,\nC1863_=_C1872 ,C1863_=_C1873 ,C1863_=_C1874 ,C1865_=_C1866 ,C1865_=_C1867 ,C1865_=_C1868 ,\nC1865_=_C1869 ,C1865_=_C1870 ,C1865_=_C1871 ,C1865_=_C1872 ,C1865_=_C1873 ,C1865_=_C1874 ,\nC1866_=_C1867 ,C1866_=_C1868 ,C1866_=_C1869 ,C1866_=_C1870 ,C1866_=_C1871 ,C1866_=_C1872 ,\nC1866_=_C1873 ,C1866_=_C1874 ,C1867_=_C1868 ,C1867_=_C1869 ,C1867_=_C1870 ,C1867_=_C1871 ,\nC1867_=_C1872 ,C1867_=_C1873 ,C1867_=_C1874 ,C1867_=_C3577 ,C1868_=_C1869 ,C1868_=_C1870 ,\nC1868_=_C1871 ,C1868_=_C1872 ,C1868_=_C1873 ,C1868_=_C1874 ,C1869_=_C1870 ,C1869_=_C1871 ,\nC1869_=_C1872 ,C1869_=_C1873 ,C1869_=_C1874 ,C1869_=_C3580 ,C1870_=_C1871 ,C1870_=_C1872 ,\nC1870_=_C1873 ,C1870_=_C1874 ,C1871_=_C1872 ,C1871_=_C1873 ,C1871_=_C1874 ,C1871_=_C3582 ,\nC1872_=_C1873 ,C1872_=_C1874 ,C1872_=_C3583 ,C1873_=_C1874 ,C1873_=_C3584 ,C1886_=_C2056 ,\nC1886_=_C2145 ,C1886_=_C2508 ,C1886_=_C2984 ,C1886_=_C3007 ,C1886_=_C3082 ,C1886_=_C3090 ,\nC1886_=_C3296 ,C1886_=_C3307 ,C1886_=_C3362 ,C1886_=_C3576 ,C1886_=_C3577 ,C1886_=_C3578 ,\nC1886_=_C3579 ,C1886_=_C3580 ,C1886_=_C3581 ,C1886_=_C3582 ,C1886_=_C3583 ,C1886_=_C3584 ,\nC1886_=_C3585 ,C2056_=_C2145 ,C2056_=_C2508 ,C2056_=_C2984 ,C2056_=_C3007 ,C2056_=_C3082 ,\nC2056_=_C3090 ,C2056_=_C3296 ,C2056_=_C3307 ,C2056_=_C3362 ,C2056_=_C3576 ,C2056_=_C3577 ,\nC2056_=_C3578 ,C2056_=_C3579 ,C2056_=_C3580 ,C2056_=_C3581 ,C2056_=_C3582 ,C2056_=_C3583 ,\nC2056_=_C3584 ,C2056_=_C3585 ,C2145_=_C2508 ,C2145_=_C2984 ,C2145_=_C3007 ,C2145_=_C3082 ,\nC2145_=_C3090 ,C2145_=_C3296 ,C2145_=_C3307 ,C2145_=_C3362 ,C2145_=_C3576 ,C2145_=_C3577 ,\nC2145_=_C3578 ,C2145_=_C3579 ,C2145_=_C3580 ,C2145_=_C3581 ,C2145_=_C3582 ,C2145_=_C3583 ,\nC2145_=_C3584 ,C2145_=_C3585 ,C2508_=_C2984 ,C2508_=_C3007 ,C2508_=_C3082 ,C2508_=_C3090 ,\nC2508_=_C3296 ,C2508_=_C3307 ,C2508_=_C3362 ,C2508_=_C3576 ,C2508_=_C3577 ,C2508_=_C3578 ,\nC2508_=_C3579 ,C2508_=_C3580 ,C2508_=_C3581 ,C2508_=_C3582 ,C2508_=_C3583 ,C2508_=_C3584 ,\nC2508_=_C3585 ,C2984_=_C3007 ,C2984_=_C3082 ,C2984_=_C3090 ,C2984_=_C3296 ,C2984_=_C3307 ,\nC2984_=_C3362 ,C2984_=_C3576 ,C2984_=_C3577 ,C2984_=_C3578 ,C2984_=_C3579 ,C2984_=_C3580 ,\nC2984_=_C3581 ,C2984_=_C3582 ,C2984_=_C3583 ,C2984_=_C3584 ,C2984_=_C3585 ,C3007_=_C3082 ,\nC3007_=_C3090 ,C3007_=_C3296 ,C3007_=_C3307 ,C3007_=_C3362 ,C3007_=_C3576 ,C3007_=_C3577 ,\nC3007_=_C3578 ,C3007_=_C3579 ,C3007_=_C3580 ,C3007_=_C3581 ,C3007_=_C3582 ,C3007_=_C3583 ,\nC3007_=_C3584 ,C3007_=_C3585 ,C3082_=_C3090 ,C3082_=_C3296 ,C3082_=_C3307 ,C3082_=_C3362 ,\nC3082_=_C3576 ,C3082_=_C3577 ,C3082_=_C3578 ,C3082_=_C3579 ,C3082_=_C3580 ,C3082_=_C3581 ,\nC3082_=_C3582 ,C3082_=_C3583 ,C3082_=_C3584 ,C3082_=_C3585 ,C3090_=_C3296 ,C3090_=_C3307 ,\nC3090_=_C3362 ,C3090_=_C3576 ,C3090_=_C3577 ,C3090_=_C3578 ,C3090_=_C3579 ,C3090_=_C3580 ,\nC3090_=_C3581 ,C3090_=_C3582 ,C3090_=_C3583 ,C3090_=_C3584 ,C3090_=_C3585 ,C3296_=_C3307 ,\nC3296_=_C3362 ,C3296_=_C3576 ,C3296_=_C3577 ,C3296_=_C3578 ,C3296_=_C3579 ,C3296_=_C3580 ,\nC3296_=_C3581 ,C3296_=_C3582 ,C3296_=_C3583 ,C3296_=_C3584 ,C3296_=_C3585 ,C3307_=_C3362 ,\nC3307_=_C3576 ,C3307_=_C3577 ,C3307_=_C3578 ,C3307_=_C3579 ,C3307_=_C3580 ,C3307_=_C3581 ,\nC3307_=_C3582 ,C3307_=_C3583 ,C3307_=_C3584 ,C3307_=_C3585 ,C3362_=_C3576 ,C3362_=_C3577 ,\nC3362_=_C3578 ,C3362_=_C3579 ,C3362_=_C3580 ,C3362_=_C3581 ,C3362_=_C3582 ,C3362_=_C3583 ,\nC3362_=_C3584 ,C3362_=_C3585 ,C3576_=_C3577 ,C3576_=_C3578 ,C3576_=_C3579 ,C3576_=_C3580 ,\nC3576_=_C3581 ,C3576_=_C3582 ,C3576_=_C3583 ,C3576_=_C3584 ,C3576_=_C3585 ,C3577_=_C3578 ,\nC3577_=_C3579 ,C3577_=_C3580 ,C3577_=_C3581 ,C3577_=_C3582 ,C3577_=_C3583 ,C3577_=_C3584 ,\nC3577_=_C3585 ,C3578_=_C3579 ,C3578_=_C3580 ,C3578_=_C3581 ,C3578_=_C3582 ,C3578_=_C3583 ,\nC3578_=_C3584 ,C3578_=_C3585 ,C3579_=_C3580 ,C3579_=_C3581 ,C3579_=_C3582 ,C3579_=_C3583 ,\nC3579_=_C3584 ,C3579_=_C3585 ,C3580_=_C3581 ,C3580_=_C3582 ,C3580_=_C3583 ,C3580_=_C3584 ,\nC3580_=_C3585 ,C3581_=_C3582 ,C3581_=_C3583 ,C3581_=_C3584 ,C3581_=_C3585 ,C3582_=_C3583 ,\nC3582_=_C3584 ,C3582_=_C3585 ,C3583_=_C3584 ,C3583_=_C3585 ,C3584_=_C3585 ,"];147[shape=box, label="id:147 level: 5\n103: C459 C468 C499 C690 C742 \nC813 C899 C994 C1140 C1148 C1292 \nC1293 C1294 C1295 C1296 C1297 C1298 \nC1299 C1300 C1301 C1302 C1303 C1304 \nC1305 C1306 C1307 C1308 C1309 C1310 \nC1311 C1312 C1313 C1314 C1382 C1383 \nC1384 C1385 C1386 C1387 C1388 C1389 \nC1390 C1391 C1392 C1393 C1394 C1395 \nC1396 C1397 C1398 C1399 C1400 C1401 \nC1402 C1403 C1404 C1405 C1406 C1407 \nC1473 C1688 C1711 C1841 C1852 C2474 \nC2602 C2610 C2938 C2949 C3075 C3106 \nC3172 C3183 C3273 C3379 C3387 C3401 \nC3466 C3562 C3573 C3597 C3606 C3618 \nC3619 C3620 C3621 C3622 C3623 C3624 \nC3625 C3627 C3628 C3690 C3718 C3726 \nC3874 C3985 C3990 C4020 C4034 C4063 \nC4070 C4100 \n1431: C459_=_C468( C459 C468 ) C459_=_C813( C459 C813 ) C459_=_C1140( C459 C1140 ) C459_=_C1302( C459 C1302 ) C459_=_C1396( C459 C1396 ) \nC459_=_C1688( C459 C1688 ) C459_=_C1841( C459 C1841 ) C459_=_C2474( C459 C2474 ) C459_=_C2602( C459 C2602 ) C459_=_C2938( C459 C2938 ) C459_=_C3172( C459 C3172 ) \nC459_=_C3273( C459 C3273 ) C459_=_C3379( C459 C3379 ) C459_=_C3401( C459 C3401 ) C459_=_C3562( C459 C3562 ) C459_=_C3597( C459 C3597 ) C459_=_C3618( C459 C3618 ) \nC459_=_C3619( C459 C3619 ) C459_=_C3620( C459 C3620 ) C459_=_C3621( C459 C3621 ) C459_=_C3622( C459 C3622 ) C459_=_C3623( C459 C3623 ) C459_=_C3624( C459 C3624 ) \nC459_=_C3625( C459 C3625 ) C459_=_C3627( C459 C3627 ) C459_=_C3628( C459 C3628 ) C468_=_C994( C468 C994 ) C468_=_C1312( C468 C1312 ) C468_=_C1406( C468 C1406 ) \nC468_=_C1473( C468 C1473 ) C468_=_C1711( C468 C1711 ) C468_=_C1852( C468 C1852 ) C468_=_C2610( C468 C2610 ) C468_=_C2949( C468 C2949 ) C468_=_C3075( C468 C3075 ) \nC468_=_C3106( C468 C3106 ) C468_=_C3183( C468 C3183 ) C468_=_C3387( C468 C3387 ) C468_=_C3466( C468 C3466 ) C468_=_C3573( C468 C3573 ) C468_=_C3606( C468 C3606 ) \nC468_=_C3690( C468 C3690 ) C468_=_C3718( C468 C3718 ) C468_=_C3726( C468 C3726 ) C468_=_C3874( C468 C3874 ) C468_=_C3985( C468 C3985 ) C468_=_C3990( C468 C3990 ) \nC468_=_C4020( C468 C4020 ) C468_=_C4034( C468 C4034 ) C468_=_C4063( C468 C4063 ) C468_=_C4070( C468 C4070 ) C468_=_C4100( C468 C4100 ) C499_=_C742( C499 C742 ) \nC499_=_C899( C499 C899 ) C499_=_C1148( C499 C1148 ) C499_=_C1292( C499 C1292 ) C499_=_C1293( C499 C1293 ) C499_=_C1294( C499 C1294 ) C499_=_C1295( C499 C1295 ) \nC499_=_C1296( C499 C1296 ) C499_=_C1297( C499 C1297 ) C499_=_C1298( C499 C1298 ) C499_=_C1299( C499 C1299 ) C499_=_C1300( C499 C1300 ) C499_=_C1301( C499 C1301 ) \nC499_=_C1302( C499 C1302 ) C499_=_C1303( C499 C1303 ) C499_=_C1304( C499 C1304 ) C499_=_C1305( C499 C1305 ) C499_=_C1306( C499 C1306 ) C499_=_C1307( C499 C1307 ) \nC499_=_C1308( C499 C1308 ) C499_=_C1309( C499 C1309 ) C499_=_C1310( C499 C1310 ) C499_=_C1311( C499 C1311 ) C499_=_C1312( C499 C1312 ) C499_=_C1313( C499 C1313 ) \nC499_=_C1314( C499 C1314 ) C690_=_C1382( C690 C1382 ) C690_=_C1383( C690 C1383 ) C690_=_C1384( C690 C1384 ) C690_=_C1385( C690 C1385 ) C690_=_C1386( C690 C1386 ) \nC690_=_C1387( C690 C1387 ) C690_=_C1388( C690 C1388 ) C690_=_C1389( C690 C1389 ) C690_=_C1390( C690 C1390 ) C690_=_C1391( C690 C1391 ) C690_=_C1392( C690 C1392 ) \nC690_=_C1393( C690 C1393 ) C690_=_C1394( C690 C1394 ) C690_=_C1395( C690 C1395 ) C690_=_C1396( C690 C1396 ) C690_=_C1397( C690 C1397 ) C690_=_C1398( C690 C1398 ) \nC690_=_C1399( C690 C1399 ) C690_=_C1400( C690 C1400 ) C690_=_C1401( C690 C1401 ) C690_=_C1402( C690 C1402 ) C690_=_C1403( C690 C1403 ) C690_=_C1404( C690 C1404 ) \nC690_=_C1405( C690 C1405 ) C690_=_C1406( C690 C1406 ) C690_=_C1407( C690 C1407 ) C742_=_C899( C742 C899 ) C742_=_C1148( C742 C1148 ) C742_=_C1292( C742 C1292 ) \nC742_=_C1293( C742 C1293 ) C742_=_C1294( C742 C1294 ) C742_=_C1295( C742 C1295 ) C742_=_C1296( C742 C1296 ) C742_=_C1297( C742 C1297 ) C742_=_C1298( C742 C1298 ) \nC742_=_C1299( C742 C1299 ) C742_=_C1300( C742 C1300 ) C742_=_C1301( C742 C1301 ) C742_=_C1302( C742 C1302 ) C742_=_C1303( C742 C1303 ) C742_=_C1304( C742 C1304 ) \nC742_=_C1305( C742 C1305 ) C742_=_C1306( C742 C1306 ) C742_=_C1307( C742 C1307 ) C742_=_C1308( C742 C1308 ) C742_=_C1309( C742 C1309 ) C742_=_C1310( C742 C1310 ) \nC742_=_C1311( C742 C1311 ) C742_=_C1312( C742 C1312 ) C742_=_C1313( C742 C1313 ) C742_=_C1314( C742 C1314 ) C813_=_C1140( C813 C1140 ) C813_=_C1302( C813 C1302 ) \nC813_=_C1396( C813 C1396 ) C813_=_C1688( C813 C1688 ) C813_=_C1841( C813 C1841 ) C813_=_C2474( C813 C2474 ) C813_=_C2602( C813 C2602 ) C813_=_C2938( C813 C2938 ) \nC813_=_C3172( C813 C3172 ) C813_=_C3273( C813 C3273 ) C813_=_C3379( C813 C3379 ) C813_=_C3401( C813 C3401 ) C813_=_C3562( C813 C3562 ) C813_=_C3597( C813 C3597 ) \nC813_=_C3618( C813 C3618 ) C813_=_C3619( C813 C3619 ) C813_=_C3620( C813 C3620 ) C813_=_C3621( C813 C3621 ) C813_=_C3622( C813 C3622 ) C813_=_C3623( C813 C3623 ) \nC813_=_C3624( C813 C3624 ) C813_=_C3625( C813 C3625 ) C813_=_C3627( C813 C3627 ) C813_=_C3628( C813 C3628 ) C899_=_C1148( C899 C1148 ) C899_=_C1292( C899 C1292 ) \nC899_=_C1293( C899 C1293 ) C899_=_C1294( C899 C1294 ) C899_=_C1295( C899 C1295 ) C899_=_C1296( C899 C1296 ) C899_=_C1297( C899 C1297 ) C899_=_C1298( C899 C1298 ) \nC899_=_C1299( C899 C1299 ) C899_=_C1300( C899 C1300 ) C899_=_C1301( C899 C1301 ) C899_=_C1302( C899 C1302 ) C899_=_C1303( C899 C1303 ) C899_=_C1304( C899 C1304 ) \nC899_=_C1305( C899 C1305 ) C899_=_C1306( C899 C1306 ) C899_=_C1307( C899 C1307 ) C899_=_C1308( C899 C1308 ) C899_=_C1309( C899 C1309 ) C899_=_C1310( C899 C1310 ) \nC899_=_C1311( C899 C1311 ) C899_=_C1312(</w:t>
      </w:r>
    </w:p>
    <w:p>
      <w:pPr>
        <w:pStyle w:val="PreformattedText"/>
        <w:bidi w:val="0"/>
        <w:spacing w:before="0" w:after="0"/>
        <w:jc w:val="left"/>
        <w:rPr/>
      </w:pPr>
      <w:r>
        <w:rPr/>
        <w:t xml:space="preserve"> </w:t>
      </w:r>
      <w:r>
        <w:rPr/>
        <w:t>C899 C1312 ) C899_=_C1313( C899 C1313 ) C899_=_C1314( C899 C1314 ) C994_=_C1312( C994 C1312 ) C994_=_C1406( C994 C1406 ) \nC994_=_C1473( C994 C1473 ) C994_=_C1711( C994 C1711 ) C994_=_C1852( C994 C1852 ) C994_=_C2610( C994 C2610 ) C994_=_C2949( C994 C2949 ) C994_=_C3075( C994 C3075 ) \nC994_=_C3106( C994 C3106 ) C994_=_C3183( C994 C3183 ) C994_=_C3387( C994 C3387 ) C994_=_C3466( C994 C3466 ) C994_=_C3573( C994 C3573 ) C994_=_C3606( C994 C3606 ) \nC994_=_C3690( C994 C3690 ) C994_=_C3718( C994 C3718 ) C994_=_C3726( C994 C3726 ) C994_=_C3874( C994 C3874 ) C994_=_C3985( C994 C3985 ) C994_=_C3990( C994 C3990 ) \nC994_=_C4020( C994 C4020 ) C994_=_C4034( C994 C4034 ) C994_=_C4063( C994 C4063 ) C994_=_C4070( C994 C4070 ) C994_=_C4100( C994 C4100 ) C1140_=_C1302( C1140 C1302 ) \nC1140_=_C1396( C1140 C1396 ) C1140_=_C1688( C1140 C1688 ) C1140_=_C1841( C1140 C1841 ) C1140_=_C2474( C1140 C2474 ) C1140_=_C2602( C1140 C2602 ) C1140_=_C2938( C1140 C2938 ) \nC1140_=_C3172( C1140 C3172 ) C1140_=_C3273( C1140 C3273 ) C1140_=_C3379( C1140 C3379 ) C1140_=_C3401( C1140 C3401 ) C1140_=_C3562( C1140 C3562 ) C1140_=_C3597( C1140 C3597 ) \nC1140_=_C3618( C1140 C3618 ) C1140_=_C3619( C1140 C3619 ) C1140_=_C3620( C1140 C3620 ) C1140_=_C3621( C1140 C3621 ) C1140_=_C3622( C1140 C3622 ) C1140_=_C3623( C1140 C3623 ) \nC1140_=_C3624( C1140 C3624 ) C1140_=_C3625( C1140 C3625 ) C1140_=_C3627( C1140 C3627 ) C1140_=_C3628( C1140 C3628 ) C1148_=_C1292( C1148 C1292 ) C1148_=_C1293( C1148 C1293 ) \nC1148_=_C1294( C1148 C1294 ) C1148_=_C1295( C1148 C1295 ) C1148_=_C1296( C1148 C1296 ) C1148_=_C1297( C1148 C1297 ) C1148_=_C1298( C1148 C1298 ) C1148_=_C1299( C1148 C1299 ) \nC1148_=_C1300( C1148 C1300 ) C1148_=_C1301( C1148 C1301 ) C1148_=_C1302( C1148 C1302 ) C1148_=_C1303( C1148 C1303 ) C1148_=_C1304( C1148 C1304 ) C1148_=_C1305( C1148 C1305 ) \nC1148_=_C1306( C1148 C1306 ) C1148_=_C1307( C1148 C1307 ) C1148_=_C1308( C1148 C1308 ) C1148_=_C1309( C1148 C1309 ) C1148_=_C1310( C1148 C1310 ) C1148_=_C1311( C1148 C1311 ) \nC1148_=_C1312( C1148 C1312 ) C1148_=_C1313( C1148 C1313 ) C1148_=_C1314( C1148 C1314 ) C1292_=_C1293( C1292 C1293 ) C1292_=_C1294( C1292 C1294 ) C1292_=_C1295( C1292 C1295 ) \nC1292_=_C1296( C1292 C1296 ) C1292_=_C1297( C1292 C1297 ) C1292_=_C1298( C1292 C1298 ) C1292_=_C1299( C1292 C1299 ) C1292_=_C1300( C1292 C1300 ) C1292_=_C1301( C1292 C1301 ) \nC1292_=_C1302( C1292 C1302 ) C1292_=_C1303( C1292 C1303 ) C1292_=_C1304( C1292 C1304 ) C1292_=_C1305( C1292 C1305 ) C1292_=_C1306( C1292 C1306 ) C1292_=_C1307( C1292 C1307 ) \nC1292_=_C1308( C1292 C1308 ) C1292_=_C1309( C1292 C1309 ) C1292_=_C1310( C1292 C1310 ) C1292_=_C1311( C1292 C1311 ) C1292_=_C1312( C1292 C1312 ) C1292_=_C1313( C1292 C1313 ) \nC1292_=_C1314( C1292 C1314 ) C1293_=_C1294( C1293 C1294 ) C1293_=_C1295( C1293 C1295 ) C1293_=_C1296( C1293 C1296 ) C1293_=_C1297( C1293 C1297 ) C1293_=_C1298( C1293 C1298 ) \nC1293_=_C1299( C1293 C1299 ) C1293_=_C1300( C1293 C1300 ) C1293_=_C1301( C1293 C1301 ) C1293_=_C1302( C1293 C1302 ) C1293_=_C1303( C1293 C1303 ) C1293_=_C1304( C1293 C1304 ) \nC1293_=_C1305( C1293 C1305 ) C1293_=_C1306( C1293 C1306 ) C1293_=_C1307( C1293 C1307 ) C1293_=_C1308( C1293 C1308 ) C1293_=_C1309( C1293 C1309 ) C1293_=_C1310( C1293 C1310 ) \nC1293_=_C1311( C1293 C1311 ) C1293_=_C1312( C1293 C1312 ) C1293_=_C1313( C1293 C1313 ) C1293_=_C1314( C1293 C1314 ) C1294_=_C1295( C1294 C1295 ) C1294_=_C1296( C1294 C1296 ) \nC1294_=_C1297( C1294 C1297 ) C1294_=_C1298( C1294 C1298 ) C1294_=_C1299( C1294 C1299 ) C1294_=_C1300( C1294 C1300 ) C1294_=_C1301( C1294 C1301 ) C1294_=_C1302( C1294 C1302 ) \nC1294_=_C1303( C1294 C1303 ) C1294_=_C1304( C1294 C1304 ) C1294_=_C1305( C1294 C1305 ) C1294_=_C1306( C1294 C1306 ) C1294_=_C1307( C1294 C1307 ) C1294_=_C1308( C1294 C1308 ) \nC1294_=_C1309( C1294 C1309 ) C1294_=_C1310( C1294 C1310 ) C1294_=_C1311( C1294 C1311 ) C1294_=_C1312( C1294 C1312 ) C1294_=_C1313( C1294 C1313 ) C1294_=_C1314( C1294 C1314 ) \nC1295_=_C1296( C1295 C1296 ) C1295_=_C1297( C1295 C1297 ) C1295_=_C1298( C1295 C1298 ) C1295_=_C1299( C1295 C1299 ) C1295_=_C1300( C1295 C1300 ) C1295_=_C1301( C1295 C1301 ) \nC1295_=_C1302( C1295 C1302 ) C1295_=_C1303( C1295 C1303 ) C1295_=_C1304( C1295 C1304 ) C1295_=_C1305( C1295 C1305 ) C1295_=_C1306( C1295 C1306 ) C1295_=_C1307( C1295 C1307 ) \nC1295_=_C1308( C1295 C1308 ) C1295_=_C1309( C1295 C1309 ) C1295_=_C1310( C1295 C1310 ) C1295_=_C1311( C1295 C1311 ) C1295_=_C1312( C1295 C1312 ) C1295_=_C1313( C1295 C1313 ) \nC1295_=_C1314( C1295 C1314 ) C1296_=_C1297( C1296 C1297 ) C1296_=_C1298( C1296 C1298 ) C1296_=_C1299( C1296 C1299 ) C1296_=_C1300( C1296 C1300 ) C1296_=_C1301( C1296 C1301 ) \nC1296_=_C1302( C1296 C1302 ) C1296_=_C1303( C1296 C1303 ) C1296_=_C1304( C1296 C1304 ) C1296_=_C1305( C1296 C1305 ) C1296_=_C1306( C1296 C1306 ) C1296_=_C1307( C1296 C1307 ) \nC1296_=_C1308( C1296 C1308 ) C1296_=_C1309( C1296 C1309 ) C1296_=_C1310( C1296 C1310 ) C1296_=_C1311( C1296 C1311 ) C1296_=_C1312( C1296 C1312 ) C1296_=_C1313( C1296 C1313 ) \nC1296_=_C1314( C1296 C1314 ) C1296_=_C1389( C1296 C1389 ) C1296_=_C2938( C1296 C2938 ) C1296_=_C2949( C1296 C2949 ) C1297_=_C1298( C1297 C1298 ) C1297_=_C1299( C1297 C1299 ) \nC1297_=_C1300( C1297 C1300 ) C1297_=_C1301( C1297 C1301 ) C1297_=_C1302( C1297 C1302 ) C1297_=_C1303( C1297 C1303 ) C1297_=_C1304( C1297 C1304 ) C1297_=_C1305( C1297 C1305 ) \nC1297_=_C1306( C1297 C1306 ) C1297_=_C1307( C1297 C1307 ) C1297_=_C1308( C1297 C1308 ) C1297_=_C1309( C1297 C1309 ) C1297_=_C1310( C1297 C1310 ) C1297_=_C1311( C1297 C1311 ) \nC1297_=_C1312( C1297 C1312 ) C1297_=_C1313( C1297 C1313 ) C1297_=_C1314( C1297 C1314 ) C1298_=_C1299( C1298 C1299 ) C1298_=_C1300( C1298 C1300 ) C1298_=_C1301( C1298 C1301 ) \nC1298_=_C1302( C1298 C1302 ) C1298_=_C1303( C1298 C1303 ) C1298_=_C1304( C1298 C1304 ) C1298_=_C1305( C1298 C1305 ) C1298_=_C1306( C1298 C1306 ) C1298_=_C1307( C1298 C1307 ) \nC1298_=_C1308( C1298 C1308 ) C1298_=_C1309( C1298 C1309 ) C1298_=_C1310( C1298 C1310 ) C1298_=_C1311( C1298 C1311 ) C1298_=_C1312( C1298 C1312 ) C1298_=_C1313( C1298 C1313 ) \nC1298_=_C1314( C1298 C1314 ) C1299_=_C1300( C1299 C1300 ) C1299_=_C1301( C1299 C1301 ) C1299_=_C1302( C1299 C1302 ) C1299_=_C1303( C1299 C1303 ) C1299_=_C1304( C1299 C1304 ) \nC1299_=_C1305( C1299 C1305 ) C1299_=_C1306( C1299 C1306 ) C1299_=_C1307( C1299 C1307 ) C1299_=_C1308( C1299 C1308 ) C1299_=_C1309( C1299 C1309 ) C1299_=_C1310( C1299 C1310 ) \nC1299_=_C1311( C1299 C1311 ) C1299_=_C1312( C1299 C1312 ) C1299_=_C1313( C1299 C1313 ) C1299_=_C1314( C1299 C1314 ) C1299_=_C1394( C1299 C1394 ) C1300_=_C1301( C1300 C1301 ) \nC1300_=_C1302( C1300 C1302 ) C1300_=_C1303( C1300 C1303 ) C1300_=_C1304( C1300 C1304 ) C1300_=_C1305( C1300 C1305 ) C1300_=_C1306( C1300 C1306 ) C1300_=_C1307( C1300 C1307 ) \nC1300_=_C1308( C1300 C1308 ) C1300_=_C1309( C1300 C1309 ) C1300_=_C1310( C1300 C1310 ) C1300_=_C1311( C1300 C1311 ) C1300_=_C1312( C1300 C1312 ) C1300_=_C1313( C1300 C1313 ) \nC1300_=_C1314( C1300 C1314 ) C1301_=_C1302( C1301 C1302 ) C1301_=_C1303( C1301 C1303 ) C1301_=_C1304( C1301 C1304 ) C1301_=_C1305( C1301 C1305 ) C1301_=_C1306( C1301 C1306 ) \nC1301_=_C1307( C1301 C1307 ) C1301_=_C1308( C1301 C1308 ) C1301_=_C1309( C1301 C1309 ) C1301_=_C1310( C1301 C1310 ) C1301_=_C1311( C1301 C1311 ) C1301_=_C1312( C1301 C1312 ) \nC1301_=_C1313( C1301 C1313 ) C1301_=_C1314( C1301 C1314 ) C1301_=_C1395( C1301 C1395 ) C1301_=_C3597( C1301 C3597 ) C1301_=_C3606( C1301 C3606 ) C1302_=_C1303( C1302 C1303 ) \nC1302_=_C1304( C1302 C1304 ) C1302_=_C1305( C1302 C1305 ) C1302_=_C1306( C1302 C1306 ) C1302_=_C1307( C1302 C1307 ) C1302_=_C1308( C1302 C1308 ) C1302_=_C1309( C1302 C1309 ) \nC1302_=_C1310( C1302 C1310 ) C1302_=_C1311( C1302 C1311 ) C1302_=_C1312( C1302 C1312 ) C1302_=_C1313( C1302 C1313 ) C1302_=_C1314( C1302 C1314 ) C1302_=_C1396( C1302 C1396 ) \nC1302_=_C1688( C1302 C1688 ) C1302_=_C1841( C1302 C1841 ) C1302_=_C2474( C1302 C2474 ) C1302_=_C2602( C1302 C2602 ) C1302_=_C2938( C1302 C2938 ) C1302_=_C3172( C1302 C3172 ) \nC1302_=_C3273( C1302 C3273 ) C1302_=_C3379( C1302 C3379 ) C1302_=_C3401( C1302 C3401 ) C1302_=_C3562( C1302 C3562 ) C1302_=_C3597( C1302 C3597 ) C1302_=_C3618( C1302 C3618 ) \nC1302_=_C3619( C1302 C3619 ) C1302_=_C3620( C1302 C3620 ) C1302_=_C3621( C1302 C3621 ) C1302_=_C3622( C1302 C3622 ) C1302_=_C3623( C1302 C3623 ) C1302_=_C3624( C1302 C3624 ) \nC1302_=_C3625( C1302 C3625 ) C1302_=_C3627( C1302 C3627 ) C1302_=_C3628( C1302 C3628 ) C1303_=_C1304( C1303 C1304 ) C1303_=_C1305( C1303 C1305 ) C1303_=_C1306( C1303 C1306 ) \nC1303_=_C1307( C1303 C1307 ) C1303_=_C1308( C1303 C1308 ) C1303_=_C1309( C1303 C1309 ) C1303_=_C1310( C1303 C1310 ) C1303_=_C1311( C1303 C1311 ) C1303_=_C1312( C1303 C1312 ) \nC1303_=_C1313( C1303 C1313 ) C1303_=_C1314( C1303 C1314 ) C1304_=_C1305( C1304 C1305 ) C1304_=_C1306( C1304 C1306 ) C1304_=_C1307( C1304 C1307 ) C1304_=_C1308( C1304 C1308 ) \nC1304_=_C1309( C1304 C1309 ) C1304_=_C1310( C1304 C1310 ) C1304_=_C1311( C1304 C1311 ) C1304_=_C1312( C1304 C1312 ) C1304_=_C1313( C1304 C1313 ) C1304_=_C1314( C1304 C1314 ) \nC1304_=_C1399( C1304 C1399 ) C1304_=_C3618( C1304 C3618 ) C1304_=_C3718( C1304 C3718 ) C1305_=_C1306( C1305 C1306 ) C1305_=_C1307( C1305 C1307 ) C1305_=_C1308( C1305 C1308 ) \nC1305_=_C1309( C1305 C1309 ) C1305_=_C1310( C1305 C1310 ) C1305_=_C1311( C1305 C1311 ) C1305_=_C1312( C1305 C1312 ) C1305_=_C1313( C1305 C1313 ) C1305_=_C1314( C1305 C1314 ) \nC1305_=_C1400( C1305 C1400 ) C1305_=_C3619( C1305 C3619 ) C1305_=_C3726( C1305 C3726 ) C1306_=_C1307( C1306 C1307 ) C1306_=_C1308( C1306 C1308 ) C1306_=_C1309( C1306 C1309 ) \nC1306_=_C1310( C1306 C1310 ) C1306_=_C1311( C1306 C1311 ) C1306_=_C1312( C1306 C1312 ) C1306_=_C1313( C1306 C1313 ) C1306_=_C1314( C1306 C1314 ) C1307_=_C1308( C1307 C1308 ) \nC1307_=_C1309( C1307 C1309 ) C1307_=_C1310( C1307 C1310 ) C1307_=_C1311( C1307 C1311 ) C1307_=_C1312( C1307 C1312 ) C1307_=_C1313( C1307 C1313</w:t>
      </w:r>
    </w:p>
    <w:p>
      <w:pPr>
        <w:pStyle w:val="PreformattedText"/>
        <w:bidi w:val="0"/>
        <w:spacing w:before="0" w:after="0"/>
        <w:jc w:val="left"/>
        <w:rPr/>
      </w:pPr>
      <w:r>
        <w:rPr/>
        <w:t xml:space="preserve"> </w:t>
      </w:r>
      <w:r>
        <w:rPr/>
        <w:t>) C1307_=_C1314( C1307 C1314 ) \nC1308_=_C1309( C1308 C1309 ) C1308_=_C1310( C1308 C1310 ) C1308_=_C1311( C1308 C1311 ) C1308_=_C1312( C1308 C1312 ) C1308_=_C1313( C1308 C1313 ) C1308_=_C1314( C1308 C1314 ) \nC1309_=_C1310( C1309 C1310 ) C1309_=_C1311( C1309 C1311 ) C1309_=_C1312( C1309 C1312 ) C1309_=_C1313( C1309 C1313 ) C1309_=_C1314( C1309 C1314 ) C1309_=_C1402( C1309 C1402 ) \nC1309_=_C3622( C1309 C3622 ) C1309_=_C3985( C1309 C3985 ) C1310_=_C1311( C1310 C1311 ) C1310_=_C1312( C1310 C1312 ) C1310_=_C1313( C1310 C1313 ) C1310_=_C1314( C1310 C1314 ) \nC1310_=_C1403( C1310 C1403 ) C1310_=_C3624( C1310 C3624 ) C1310_=_C4020( C1310 C4020 ) C1311_=_C1312( C1311 C1312 ) C1311_=_C1313( C1311 C1313 ) C1311_=_C1314( C1311 C1314 ) \nC1311_=_C1404( C1311 C1404 ) C1311_=_C3625( C1311 C3625 ) C1311_=_C4034( C1311 C4034 ) C1312_=_C1313( C1312 C1313 ) C1312_=_C1314( C1312 C1314 ) C1312_=_C1406( C1312 C1406 ) \nC1312_=_C1473( C1312 C1473 ) C1312_=_C1711( C1312 C1711 ) C1312_=_C1852( C1312 C1852 ) C1312_=_C2610( C1312 C2610 ) C1312_=_C2949( C1312 C2949 ) C1312_=_C3075( C1312 C3075 ) \nC1312_=_C3106( C1312 C3106 ) C1312_=_C3183( C1312 C3183 ) C1312_=_C3387( C1312 C3387 ) C1312_=_C3466( C1312 C3466 ) C1312_=_C3573( C1312 C3573 ) C1312_=_C3606( C1312 C3606 ) \nC1312_=_C3690( C1312 C3690 ) C1312_=_C3718( C1312 C3718 ) C1312_=_C3726( C1312 C3726 ) C1312_=_C3874( C1312 C3874 ) C1312_=_C3985( C1312 C3985 ) C1312_=_C3990( C1312 C3990 ) \nC1312_=_C4020( C1312 C4020 ) C1312_=_C4034( C1312 C4034 ) C1312_=_C4063( C1312 C4063 ) C1312_=_C4070( C1312 C4070 ) C1312_=_C4100( C1312 C4100 ) C1313_=_C1314( C1313 C1314 ) \nC1314_=_C1407( C1314 C1407 ) C1382_=_C1383( C1382 C1383 ) C1382_=_C1384( C1382 C1384 ) C1382_=_C1385( C1382 C1385 ) C1382_=_C1386( C1382 C1386 ) C1382_=_C1387( C1382 C1387 ) \nC1382_=_C1388( C1382 C1388 ) C1382_=_C1389( C1382 C1389 ) C1382_=_C1390( C1382 C1390 ) C1382_=_C1391( C1382 C1391 ) C1382_=_C1392( C1382 C1392 ) C1382_=_C1393( C1382 C1393 ) \nC1382_=_C1394( C1382 C1394 ) C1382_=_C1395( C1382 C1395 ) C1382_=_C1396( C1382 C1396 ) C1382_=_C1397( C1382 C1397 ) C1382_=_C1398( C1382 C1398 ) C1382_=_C1399( C1382 C1399 ) \nC1382_=_C1400( C1382 C1400 ) C1382_=_C1401( C1382 C1401 ) C1382_=_C1402( C1382 C1402 ) C1382_=_C1403( C1382 C1403 ) C1382_=_C1404( C1382 C1404 ) C1382_=_C1405( C1382 C1405 ) \nC1382_=_C1406( C1382 C1406 ) C1382_=_C1407( C1382 C1407 ) C1383_=_C1384( C1383 C1384 ) C1383_=_C1385( C1383 C1385 ) C1383_=_C1386( C1383 C1386 ) C1383_=_C1387( C1383 C1387 ) \nC1383_=_C1388( C1383 C1388 ) C1383_=_C1389( C1383 C1389 ) C1383_=_C1390( C1383 C1390 ) C1383_=_C1391( C1383 C1391 ) C1383_=_C1392( C1383 C1392 ) C1383_=_C1393( C1383 C1393 ) \nC1383_=_C1394( C1383 C1394 ) C1383_=_C1395( C1383 C1395 ) C1383_=_C1396( C1383 C1396 ) C1383_=_C1397( C1383 C1397 ) C1383_=_C1398( C1383 C1398 ) C1383_=_C1399( C1383 C1399 ) \nC1383_=_C1400( C1383 C1400 ) C1383_=_C1401( C1383 C1401 ) C1383_=_C1402( C1383 C1402 ) C1383_=_C1403( C1383 C1403 ) C1383_=_C1404( C1383 C1404 ) C1383_=_C1405( C1383 C1405 ) \nC1383_=_C1406( C1383 C1406 ) C1383_=_C1407( C1383 C1407 ) C1384_=_C1385( C1384 C1385 ) C1384_=_C1386( C1384 C1386 ) C1384_=_C1387( C1384 C1387 ) C1384_=_C1388( C1384 C1388 ) \nC1384_=_C1389( C1384 C1389 ) C1384_=_C1390( C1384 C1390 ) C1384_=_C1391( C1384 C1391 ) C1384_=_C1392( C1384 C1392 ) C1384_=_C1393( C1384 C1393 ) C1384_=_C1394( C1384 C1394 ) \nC1384_=_C1395( C1384 C1395 ) C1384_=_C1396( C1384 C1396 ) C1384_=_C1397( C1384 C1397 ) C1384_=_C1398( C1384 C1398 ) C1384_=_C1399( C1384 C1399 ) C1384_=_C1400( C1384 C1400 ) \nC1384_=_C1401( C1384 C1401 ) C1384_=_C1402( C1384 C1402 ) C1384_=_C1403( C1384 C1403 ) C1384_=_C1404( C1384 C1404 ) C1384_=_C1405( C1384 C1405 ) C1384_=_C1406( C1384 C1406 ) \nC1384_=_C1407( C1384 C1407 ) C1385_=_C1386( C1385 C1386 ) C1385_=_C1387( C1385 C1387 ) C1385_=_C1388( C1385 C1388 ) C1385_=_C1389( C1385 C1389 ) C1385_=_C1390( C1385 C1390 ) \nC1385_=_C1391( C1385 C1391 ) C1385_=_C1392( C1385 C1392 ) C1385_=_C1393( C1385 C1393 ) C1385_=_C1394( C1385 C1394 ) C1385_=_C1395( C1385 C1395 ) C1385_=_C1396( C1385 C1396 ) \nC1385_=_C1397( C1385 C1397 ) C1385_=_C1398( C1385 C1398 ) C1385_=_C1399( C1385 C1399 ) C1385_=_C1400( C1385 C1400 ) C1385_=_C1401( C1385 C1401 ) C1385_=_C1402( C1385 C1402 ) \nC1385_=_C1403( C1385 C1403 ) C1385_=_C1404( C1385 C1404 ) C1385_=_C1405( C1385 C1405 ) C1385_=_C1406( C1385 C1406 ) C1385_=_C1407( C1385 C1407 ) C1386_=_C1387( C1386 C1387 ) \nC1386_=_C1388( C1386 C1388 ) C1386_=_C1389( C1386 C1389 ) C1386_=_C1390( C1386 C1390 ) C1386_=_C1391( C1386 C1391 ) C1386_=_C1392( C1386 C1392 ) C1386_=_C1393( C1386 C1393 ) \nC1386_=_C1394( C1386 C1394 ) C1386_=_C1395( C1386 C1395 ) C1386_=_C1396( C1386 C1396 ) C1386_=_C1397( C1386 C1397 ) C1386_=_C1398( C1386 C1398 ) C1386_=_C1399( C1386 C1399 ) \nC1386_=_C1400( C1386 C1400 ) C1386_=_C1401( C1386 C1401 ) C1386_=_C1402( C1386 C1402 ) C1386_=_C1403( C1386 C1403 ) C1386_=_C1404( C1386 C1404 ) C1386_=_C1405( C1386 C1405 ) \nC1386_=_C1406( C1386 C1406 ) C1386_=_C1407( C1386 C1407 ) C1387_=_C1388( C1387 C1388 ) C1387_=_C1389( C1387 C1389 ) C1387_=_C1390( C1387 C1390 ) C1387_=_C1391( C1387 C1391 ) \nC1387_=_C1392( C1387 C1392 ) C1387_=_C1393( C1387 C1393 ) C1387_=_C1394( C1387 C1394 ) C1387_=_C1395( C1387 C1395 ) C1387_=_C1396( C1387 C1396 ) C1387_=_C1397( C1387 C1397 ) \nC1387_=_C1398( C1387 C1398 ) C1387_=_C1399( C1387 C1399 ) C1387_=_C1400( C1387 C1400 ) C1387_=_C1401( C1387 C1401 ) C1387_=_C1402( C1387 C1402 ) C1387_=_C1403( C1387 C1403 ) \nC1387_=_C1404( C1387 C1404 ) C1387_=_C1405( C1387 C1405 ) C1387_=_C1406( C1387 C1406 ) C1387_=_C1407( C1387 C1407 ) C1388_=_C1389( C1388 C1389 ) C1388_=_C1390( C1388 C1390 ) \nC1388_=_C1391( C1388 C1391 ) C1388_=_C1392( C1388 C1392 ) C1388_=_C1393( C1388 C1393 ) C1388_=_C1394( C1388 C1394 ) C1388_=_C1395( C1388 C1395 ) C1388_=_C1396( C1388 C1396 ) \nC1388_=_C1397( C1388 C1397 ) C1388_=_C1398( C1388 C1398 ) C1388_=_C1399( C1388 C1399 ) C1388_=_C1400( C1388 C1400 ) C1388_=_C1401( C1388 C1401 ) C1388_=_C1402( C1388 C1402 ) \nC1388_=_C1403( C1388 C1403 ) C1388_=_C1404( C1388 C1404 ) C1388_=_C1405( C1388 C1405 ) C1388_=_C1406( C1388 C1406 ) C1388_=_C1407( C1388 C1407 ) C1389_=_C1390( C1389 C1390 ) \nC1389_=_C1391( C1389 C1391 ) C1389_=_C1392( C1389 C1392 ) C1389_=_C1393( C1389 C1393 ) C1389_=_C1394( C1389 C1394 ) C1389_=_C1395( C1389 C1395 ) C1389_=_C1396( C1389 C1396 ) \nC1389_=_C1397( C1389 C1397 ) C1389_=_C1398( C1389 C1398 ) C1389_=_C1399( C1389 C1399 ) C1389_=_C1400( C1389 C1400 ) C1389_=_C1401( C1389 C1401 ) C1389_=_C1402( C1389 C1402 ) \nC1389_=_C1403( C1389 C1403 ) C1389_=_C1404( C1389 C1404 ) C1389_=_C1405( C1389 C1405 ) C1389_=_C1406( C1389 C1406 ) C1389_=_C1407( C1389 C1407 ) C1389_=_C2938( C1389 C2938 ) \nC1389_=_C2949( C1389 C2949 ) C1390_=_C1391( C1390 C1391 ) C1390_=_C1392( C1390 C1392 ) C1390_=_C1393( C1390 C1393 ) C1390_=_C1394( C1390 C1394 ) C1390_=_C1395( C1390 C1395 ) \nC1390_=_C1396( C1390 C1396 ) C1390_=_C1397( C1390 C1397 ) C1390_=_C1398( C1390 C1398 ) C1390_=_C1399( C1390 C1399 ) C1390_=_C1400( C1390 C1400 ) C1390_=_C1401( C1390 C1401 ) \nC1390_=_C1402( C1390 C1402 ) C1390_=_C1403( C1390 C1403 ) C1390_=_C1404( C1390 C1404 ) C1390_=_C1405( C1390 C1405 ) C1390_=_C1406( C1390 C1406 ) C1390_=_C1407( C1390 C1407 ) \nC1391_=_C1392( C1391 C1392 ) C1391_=_C1393( C1391 C1393 ) C1391_=_C1394( C1391 C1394 ) C1391_=_C1395( C1391 C1395 ) C1391_=_C1396( C1391 C1396 ) C1391_=_C1397( C1391 C1397 ) \nC1391_=_C1398( C1391 C1398 ) C1391_=_C1399( C1391 C1399 ) C1391_=_C1400( C1391 C1400 ) C1391_=_C1401( C1391 C1401 ) C1391_=_C1402( C1391 C1402 ) C1391_=_C1403( C1391 C1403 ) \nC1391_=_C1404( C1391 C1404 ) C1391_=_C1405( C1391 C1405 ) C1391_=_C1406( C1391 C1406 ) C1391_=_C1407( C1391 C1407 ) C1392_=_C1393( C1392 C1393 ) C1392_=_C1394( C1392 C1394 ) \nC1392_=_C1395( C1392 C1395 ) C1392_=_C1396( C1392 C1396 ) C1392_=_C1397( C1392 C1397 ) C1392_=_C1398( C1392 C1398 ) C1392_=_C1399( C1392 C1399 ) C1392_=_C1400( C1392 C1400 ) \nC1392_=_C1401( C1392 C1401 ) C1392_=_C1402( C1392 C1402 ) C1392_=_C1403( C1392 C1403 ) C1392_=_C1404( C1392 C1404 ) C1392_=_C1405( C1392 C1405 ) C1392_=_C1406( C1392 C1406 ) \nC1392_=_C1407( C1392 C1407 ) C1393_=_C1394( C1393 C1394 ) C1393_=_C1395( C1393 C1395 ) C1393_=_C1396( C1393 C1396 ) C1393_=_C1397( C1393 C1397 ) C1393_=_C1398( C1393 C1398 ) \nC1393_=_C1399( C1393 C1399 ) C1393_=_C1400( C1393 C1400 ) C1393_=_C1401( C1393 C1401 ) C1393_=_C1402( C1393 C1402 ) C1393_=_C1403( C1393 C1403 ) C1393_=_C1404( C1393 C1404 ) \nC1393_=_C1405( C1393 C1405 ) C1393_=_C1406( C1393 C1406 ) C1393_=_C1407( C1393 C1407 ) C1393_=_C3401( C1393 C3401 ) C1394_=_C1395( C1394 C1395 ) C1394_=_C1396( C1394 C1396 ) \nC1394_=_C1397( C1394 C1397 ) C1394_=_C1398( C1394 C1398 ) C1394_=_C1399( C1394 C1399 ) C1394_=_C1400( C1394 C1400 ) C1394_=_C1401( C1394 C1401 ) C1394_=_C1402( C1394 C1402 ) \nC1394_=_C1403( C1394 C1403 ) C1394_=_C1404( C1394 C1404 ) C1394_=_C1405( C1394 C1405 ) C1394_=_C1406( C1394 C1406 ) C1394_=_C1407( C1394 C1407 ) C1395_=_C1396( C1395 C1396 ) \nC1395_=_C1397( C1395 C1397 ) C1395_=_C1398( C1395 C1398 ) C1395_=_C1399( C1395 C1399 ) C1395_=_C1400( C1395 C1400 ) C1395_=_C1401( C1395 C1401 ) C1395_=_C1402( C1395 C1402 ) \nC1395_=_C1403( C1395 C1403 ) C1395_=_C1404( C1395 C1404 ) C1395_=_C1405( C1395 C1405 ) C1395_=_C1406( C1395 C1406 ) C1395_=_C1407( C1395 C1407 ) C1395_=_C3597( C1395 C3597 ) \nC1395_=_C3606( C1395 C3606 ) C1396_=_C1397( C1396 C1397 ) C1396_=_C1398( C1396 C1398 ) C1396_=_C1399( C1396 C1399 ) C1396_=_C1400( C1396 C1400 ) C1396_=_C1401( C1396 C1401 ) \nC1396_=_C1402( C1396 C1402 ) C1396_=_C1403( C1396 C1403 ) C1396_=_C1404( C1396 C1404 ) C1396_=_C1405( C1396 C1405 ) C1396_=_C1406( C1396 C1406 ) C1396_=_C1407( C1396 C1407 ) \nC1396_=_C1688( C1396 C1688 ) C1396_=_C1841( C1396 C1841 ) C1396_=_C2474( C1396 C2474 ) C1396_=_C2602( C1396 C2602 ) C1396_=_C2938( C1396 C2938 ) C1396_=_C3172( C1396 C3172 ) \nC1396_=_C3273(</w:t>
      </w:r>
    </w:p>
    <w:p>
      <w:pPr>
        <w:pStyle w:val="PreformattedText"/>
        <w:bidi w:val="0"/>
        <w:spacing w:before="0" w:after="0"/>
        <w:jc w:val="left"/>
        <w:rPr/>
      </w:pPr>
      <w:r>
        <w:rPr/>
        <w:t xml:space="preserve"> </w:t>
      </w:r>
      <w:r>
        <w:rPr/>
        <w:t>C1396 C3273 ) C1396_=_C3379( C1396 C3379 ) C1396_=_C3401( C1396 C3401 ) C1396_=_C3562( C1396 C3562 ) C1396_=_C3597( C1396 C3597 ) C1396_=_C3618( C1396 C3618 ) \nC1396_=_C3619( C1396 C3619 ) C1396_=_C3620( C1396 C3620 ) C1396_=_C3621( C1396 C3621 ) C1396_=_C3622( C1396 C3622 ) C1396_=_C3623( C1396 C3623 ) C1396_=_C3624( C1396 C3624 ) \nC1396_=_C3625( C1396 C3625 ) C1396_=_C3627( C1396 C3627 ) C1396_=_C3628( C1396 C3628 ) C1397_=_C1398( C1397 C1398 ) C1397_=_C1399( C1397 C1399 ) C1397_=_C1400( C1397 C1400 ) \nC1397_=_C1401( C1397 C1401 ) C1397_=_C1402( C1397 C1402 ) C1397_=_C1403( C1397 C1403 ) C1397_=_C1404( C1397 C1404 ) C1397_=_C1405( C1397 C1405 ) C1397_=_C1406( C1397 C1406 ) \nC1397_=_C1407( C1397 C1407 ) C1398_=_C1399( C1398 C1399 ) C1398_=_C1400( C1398 C1400 ) C1398_=_C1401( C1398 C1401 ) C1398_=_C1402( C1398 C1402 ) C1398_=_C1403( C1398 C1403 ) \nC1398_=_C1404( C1398 C1404 ) C1398_=_C1405( C1398 C1405 ) C1398_=_C1406( C1398 C1406 ) C1398_=_C1407( C1398 C1407 ) C1399_=_C1400( C1399 C1400 ) C1399_=_C1401( C1399 C1401 ) \nC1399_=_C1402( C1399 C1402 ) C1399_=_C1403( C1399 C1403 ) C1399_=_C1404( C1399 C1404 ) C1399_=_C1405( C1399 C1405 ) C1399_=_C1406( C1399 C1406 ) C1399_=_C1407( C1399 C1407 ) \nC1399_=_C3618( C1399 C3618 ) C1399_=_C3718( C1399 C3718 ) C1400_=_C1401( C1400 C1401 ) C1400_=_C1402( C1400 C1402 ) C1400_=_C1403( C1400 C1403 ) C1400_=_C1404( C1400 C1404 ) \nC1400_=_C1405( C1400 C1405 ) C1400_=_C1406( C1400 C1406 ) C1400_=_C1407( C1400 C1407 ) C1400_=_C3619( C1400 C3619 ) C1400_=_C3726( C1400 C3726 ) C1401_=_C1402( C1401 C1402 ) \nC1401_=_C1403( C1401 C1403 ) C1401_=_C1404( C1401 C1404 ) C1401_=_C1405( C1401 C1405 ) C1401_=_C1406( C1401 C1406 ) C1401_=_C1407( C1401 C1407 ) C1402_=_C1403( C1402 C1403 ) \nC1402_=_C1404( C1402 C1404 ) C1402_=_C1405( C1402 C1405 ) C1402_=_C1406( C1402 C1406 ) C1402_=_C1407( C1402 C1407 ) C1402_=_C3622( C1402 C3622 ) C1402_=_C3985( C1402 C3985 ) \nC1403_=_C1404( C1403 C1404 ) C1403_=_C1405( C1403 C1405 ) C1403_=_C1406( C1403 C1406 ) C1403_=_C1407( C1403 C1407 ) C1403_=_C3624( C1403 C3624 ) C1403_=_C4020( C1403 C4020 ) \nC1404_=_C1405( C1404 C1405 ) C1404_=_C1406( C1404 C1406 ) C1404_=_C1407( C1404 C1407 ) C1404_=_C3625( C1404 C3625 ) C1404_=_C4034( C1404 C4034 ) C1405_=_C1406( C1405 C1406 ) \nC1405_=_C1407( C1405 C1407 ) C1406_=_C1407( C1406 C1407 ) C1406_=_C1473( C1406 C1473 ) C1406_=_C1711( C1406 C1711 ) C1406_=_C1852( C1406 C1852 ) C1406_=_C2610( C1406 C2610 ) \nC1406_=_C2949( C1406 C2949 ) C1406_=_C3075( C1406 C3075 ) C1406_=_C3106( C1406 C3106 ) C1406_=_C3183( C1406 C3183 ) C1406_=_C3387( C1406 C3387 ) C1406_=_C3466( C1406 C3466 ) \nC1406_=_C3573( C1406 C3573 ) C1406_=_C3606( C1406 C3606 ) C1406_=_C3690( C1406 C3690 ) C1406_=_C3718( C1406 C3718 ) C1406_=_C3726( C1406 C3726 ) C1406_=_C3874( C1406 C3874 ) \nC1406_=_C3985( C1406 C3985 ) C1406_=_C3990( C1406 C3990 ) C1406_=_C4020( C1406 C4020 ) C1406_=_C4034( C1406 C4034 ) C1406_=_C4063( C1406 C4063 ) C1406_=_C4070( C1406 C4070 ) \nC1406_=_C4100( C1406 C4100 ) C1473_=_C1711( C1473 C1711 ) C1473_=_C1852( C1473 C1852 ) C1473_=_C2610( C1473 C2610 ) C1473_=_C2949( C1473 C2949 ) C1473_=_C3075( C1473 C3075 ) \nC1473_=_C3106( C1473 C3106 ) C1473_=_C3183( C1473 C3183 ) C1473_=_C3387( C1473 C3387 ) C1473_=_C3466( C1473 C3466 ) C1473_=_C3573( C1473 C3573 ) C1473_=_C3606( C1473 C3606 ) \nC1473_=_C3690( C1473 C3690 ) C1473_=_C3718( C1473 C3718 ) C1473_=_C3726( C1473 C3726 ) C1473_=_C3874( C1473 C3874 ) C1473_=_C3985( C1473 C3985 ) C1473_=_C3990( C1473 C3990 ) \nC1473_=_C4020( C1473 C4020 ) C1473_=_C4034( C1473 C4034 ) C1473_=_C4063( C1473 C4063 ) C1473_=_C4070( C1473 C4070 ) C1473_=_C4100( C1473 C4100 ) C1688_=_C1841( C1688 C1841 ) \nC1688_=_C2474( C1688 C2474 ) C1688_=_C2602( C1688 C2602 ) C1688_=_C2938( C1688 C2938 ) C1688_=_C3172( C1688 C3172 ) C1688_=_C3273( C1688 C3273 ) C1688_=_C3379( C1688 C3379 ) \nC1688_=_C3401( C1688 C3401 ) C1688_=_C3562( C1688 C3562 ) C1688_=_C3597( C1688 C3597 ) C1688_=_C3618( C1688 C3618 ) C1688_=_C3619( C1688 C3619 ) C1688_=_C3620( C1688 C3620 ) \nC1688_=_C3621( C1688 C3621 ) C1688_=_C3622( C1688 C3622 ) C1688_=_C3623( C1688 C3623 ) C1688_=_C3624( C1688 C3624 ) C1688_=_C3625( C1688 C3625 ) C1688_=_C3627( C1688 C3627 ) \nC1688_=_C3628( C1688 C3628 ) C1711_=_C1852( C1711 C1852 ) C1711_=_C2610( C1711 C2610 ) C1711_=_C2949( C1711 C2949 ) C1711_=_C3075( C1711 C3075 ) C1711_=_C3106( C1711 C3106 ) \nC1711_=_C3183( C1711 C3183 ) C1711_=_C3387( C1711 C3387 ) C1711_=_C3466( C1711 C3466 ) C1711_=_C3573( C1711 C3573 ) C1711_=_C3606( C1711 C3606 ) C1711_=_C3690( C1711 C3690 ) \nC1711_=_C3718( C1711 C3718 ) C1711_=_C3726( C1711 C3726 ) C1711_=_C3874( C1711 C3874 ) C1711_=_C3985( C1711 C3985 ) C1711_=_C3990( C1711 C3990 ) C1711_=_C4020( C1711 C4020 ) \nC1711_=_C4034( C1711 C4034 ) C1711_=_C4063( C1711 C4063 ) C1711_=_C4070( C1711 C4070 ) C1711_=_C4100( C1711 C4100 ) C1841_=_C1852( C1841 C1852 ) C1841_=_C2474( C1841 C2474 ) \nC1841_=_C2602( C1841 C2602 ) C1841_=_C2938( C1841 C2938 ) C1841_=_C3172( C1841 C3172 ) C1841_=_C3273( C1841 C3273 ) C1841_=_C3379( C1841 C3379 ) C1841_=_C3401( C1841 C3401 ) \nC1841_=_C3562( C1841 C3562 ) C1841_=_C3597( C1841 C3597 ) C1841_=_C3618( C1841 C3618 ) C1841_=_C3619( C1841 C3619 ) C1841_=_C3620( C1841 C3620 ) C1841_=_C3621( C1841 C3621 ) \nC1841_=_C3622( C1841 C3622 ) C1841_=_C3623( C1841 C3623 ) C1841_=_C3624( C1841 C3624 ) C1841_=_C3625( C1841 C3625 ) C1841_=_C3627( C1841 C3627 ) C1841_=_C3628( C1841 C3628 ) \nC1852_=_C2610( C1852 C2610 ) C1852_=_C2949( C1852 C2949 ) C1852_=_C3075( C1852 C3075 ) C1852_=_C3106( C1852 C3106 ) C1852_=_C3183( C1852 C3183 ) C1852_=_C3387( C1852 C3387 ) \nC1852_=_C3466( C1852 C3466 ) C1852_=_C3573( C1852 C3573 ) C1852_=_C3606( C1852 C3606 ) C1852_=_C3690( C1852 C3690 ) C1852_=_C3718( C1852 C3718 ) C1852_=_C3726( C1852 C3726 ) \nC1852_=_C3874( C1852 C3874 ) C1852_=_C3985( C1852 C3985 ) C1852_=_C3990( C1852 C3990 ) C1852_=_C4020( C1852 C4020 ) C1852_=_C4034( C1852 C4034 ) C1852_=_C4063( C1852 C4063 ) \nC1852_=_C4070( C1852 C4070 ) C1852_=_C4100( C1852 C4100 ) C2474_=_C2602( C2474 C2602 ) C2474_=_C2938( C2474 C2938 ) C2474_=_C3172( C2474 C3172 ) C2474_=_C3273( C2474 C3273 ) \nC2474_=_C3379( C2474 C3379 ) C2474_=_C3401( C2474 C3401 ) C2474_=_C3562( C2474 C3562 ) C2474_=_C3597( C2474 C3597 ) C2474_=_C3618( C2474 C3618 ) C2474_=_C3619( C2474 C3619 ) \nC2474_=_C3620( C2474 C3620 ) C2474_=_C3621( C2474 C3621 ) C2474_=_C3622( C2474 C3622 ) C2474_=_C3623( C2474 C3623 ) C2474_=_C3624( C2474 C3624 ) C2474_=_C3625( C2474 C3625 ) \nC2474_=_C3627( C2474 C3627 ) C2474_=_C3628( C2474 C3628 ) C2602_=_C2610( C2602 C2610 ) C2602_=_C2938( C2602 C2938 ) C2602_=_C3172( C2602 C3172 ) C2602_=_C3273( C2602 C3273 ) \nC2602_=_C3379( C2602 C3379 ) C2602_=_C3401( C2602 C3401 ) C2602_=_C3562( C2602 C3562 ) C2602_=_C3597( C2602 C3597 ) C2602_=_C3618( C2602 C3618 ) C2602_=_C3619( C2602 C3619 ) \nC2602_=_C3620( C2602 C3620 ) C2602_=_C3621( C2602 C3621 ) C2602_=_C3622( C2602 C3622 ) C2602_=_C3623( C2602 C3623 ) C2602_=_C3624( C2602 C3624 ) C2602_=_C3625( C2602 C3625 ) \nC2602_=_C3627( C2602 C3627 ) C2602_=_C3628( C2602 C3628 ) C2610_=_C2949( C2610 C2949 ) C2610_=_C3075( C2610 C3075 ) C2610_=_C3106( C2610 C3106 ) C2610_=_C3183( C2610 C3183 ) \nC2610_=_C3387( C2610 C3387 ) C2610_=_C3466( C2610 C3466 ) C2610_=_C3573( C2610 C3573 ) C2610_=_C3606( C2610 C3606 ) C2610_=_C3690( C2610 C3690 ) C2610_=_C3718( C2610 C3718 ) \nC2610_=_C3726( C2610 C3726 ) C2610_=_C3874( C2610 C3874 ) C2610_=_C3985( C2610 C3985 ) C2610_=_C3990( C2610 C3990 ) C2610_=_C4020( C2610 C4020 ) C2610_=_C4034( C2610 C4034 ) \nC2610_=_C4063( C2610 C4063 ) C2610_=_C4070( C2610 C4070 ) C2610_=_C4100( C2610 C4100 ) C2938_=_C2949( C2938 C2949 ) C2938_=_C3172( C2938 C3172 ) C2938_=_C3273( C2938 C3273 ) \nC2938_=_C3379( C2938 C3379 ) C2938_=_C3401( C2938 C3401 ) C2938_=_C3562( C2938 C3562 ) C2938_=_C3597( C2938 C3597 ) C2938_=_C3618( C2938 C3618 ) C2938_=_C3619( C2938 C3619 ) \nC2938_=_C3620( C2938 C3620 ) C2938_=_C3621( C2938 C3621 ) C2938_=_C3622( C2938 C3622 ) C2938_=_C3623( C2938 C3623 ) C2938_=_C3624( C2938 C3624 ) C2938_=_C3625( C2938 C3625 ) \nC2938_=_C3627( C2938 C3627 ) C2938_=_C3628( C2938 C3628 ) C2949_=_C3075( C2949 C3075 ) C2949_=_C3106( C2949 C3106 ) C2949_=_C3183( C2949 C3183 ) C2949_=_C3387( C2949 C3387 ) \nC2949_=_C3466( C2949 C3466 ) C2949_=_C3573( C2949 C3573 ) C2949_=_C3606( C2949 C3606 ) C2949_=_C3690( C2949 C3690 ) C2949_=_C3718( C2949 C3718 ) C2949_=_C3726( C2949 C3726 ) \nC2949_=_C3874( C2949 C3874 ) C2949_=_C3985( C2949 C3985 ) C2949_=_C3990( C2949 C3990 ) C2949_=_C4020( C2949 C4020 ) C2949_=_C4034( C2949 C4034 ) C2949_=_C4063( C2949 C4063 ) \nC2949_=_C4070( C2949 C4070 ) C2949_=_C4100( C2949 C4100 ) C3075_=_C3106( C3075 C3106 ) C3075_=_C3183( C3075 C3183 ) C3075_=_C3387( C3075 C3387 ) C3075_=_C3466( C3075 C3466 ) \nC3075_=_C3573( C3075 C3573 ) C3075_=_C3606( C3075 C3606 ) C3075_=_C3690( C3075 C3690 ) C3075_=_C3718( C3075 C3718 ) C3075_=_C3726( C3075 C3726 ) C3075_=_C3874( C3075 C3874 ) \nC3075_=_C3985( C3075 C3985 ) C3075_=_C3990( C3075 C3990 ) C3075_=_C4020( C3075 C4020 ) C3075_=_C4034( C3075 C4034 ) C3075_=_C4063( C3075 C4063 ) C3075_=_C4070( C3075 C4070 ) \nC3075_=_C4100( C3075 C4100 ) C3106_=_C3183( C3106 C3183 ) C3106_=_C3387( C3106 C3387 ) C3106_=_C3466( C3106 C3466 ) C3106_=_C3573( C3106 C3573 ) C3106_=_C3606( C3106 C3606 ) \nC3106_=_C3690( C3106 C3690 ) C3106_=_C3718( C3106 C3718 ) C3106_=_C3726( C3106 C3726 ) C3106_=_C3874( C3106 C3874 ) C3106_=_C3985( C3106 C3985 ) C3106_=_C3990( C3106 C3990 ) \nC3106_=_C4020( C3106 C4020 ) C3106_=_C4034( C3106 C4034 ) C3106_=_C4063( C3106 C4063 ) C3106_=_C4070( C3106 C4070 ) C3106_=_C4100( C3106 C4100 ) C3172_=_C3183( C3172 C3183 ) \nC3172_=_C3273( C3172 C3273 ) C3172_=_C3379( C3172 C3379 ) C3172_=_C3401( C3172 C3401 ) C3172_=_C3562( C3172 C3562 ) C3172_=_C3597( C3172 C3597 ) C3172_=_C3618( C3172 C3618 ) \nC3172_=_C3619( C3172 C3619 ) C3172_=_C3620( C3172 C3620 ) C3172_=_C3621(</w:t>
      </w:r>
    </w:p>
    <w:p>
      <w:pPr>
        <w:pStyle w:val="PreformattedText"/>
        <w:bidi w:val="0"/>
        <w:spacing w:before="0" w:after="0"/>
        <w:jc w:val="left"/>
        <w:rPr/>
      </w:pPr>
      <w:r>
        <w:rPr/>
        <w:t xml:space="preserve"> </w:t>
      </w:r>
      <w:r>
        <w:rPr/>
        <w:t>C3172 C3621 ) C3172_=_C3622( C3172 C3622 ) C3172_=_C3623( C3172 C3623 ) C3172_=_C3624( C3172 C3624 ) \nC3172_=_C3625( C3172 C3625 ) C3172_=_C3627( C3172 C3627 ) C3172_=_C3628( C3172 C3628 ) C3183_=_C3387( C3183 C3387 ) C3183_=_C3466( C3183 C3466 ) C3183_=_C3573( C3183 C3573 ) \nC3183_=_C3606( C3183 C3606 ) C3183_=_C3690( C3183 C3690 ) C3183_=_C3718( C3183 C3718 ) C3183_=_C3726( C3183 C3726 ) C3183_=_C3874( C3183 C3874 ) C3183_=_C3985( C3183 C3985 ) \nC3183_=_C3990( C3183 C3990 ) C3183_=_C4020( C3183 C4020 ) C3183_=_C4034( C3183 C4034 ) C3183_=_C4063( C3183 C4063 ) C3183_=_C4070( C3183 C4070 ) C3183_=_C4100( C3183 C4100 ) \nC3273_=_C3379( C3273 C3379 ) C3273_=_C3401( C3273 C3401 ) C3273_=_C3562( C3273 C3562 ) C3273_=_C3597( C3273 C3597 ) C3273_=_C3618( C3273 C3618 ) C3273_=_C3619( C3273 C3619 ) \nC3273_=_C3620( C3273 C3620 ) C3273_=_C3621( C3273 C3621 ) C3273_=_C3622( C3273 C3622 ) C3273_=_C3623( C3273 C3623 ) C3273_=_C3624( C3273 C3624 ) C3273_=_C3625( C3273 C3625 ) \nC3273_=_C3627( C3273 C3627 ) C3273_=_C3628( C3273 C3628 ) C3379_=_C3387( C3379 C3387 ) C3379_=_C3401( C3379 C3401 ) C3379_=_C3562( C3379 C3562 ) C3379_=_C3597( C3379 C3597 ) \nC3379_=_C3618( C3379 C3618 ) C3379_=_C3619( C3379 C3619 ) C3379_=_C3620( C3379 C3620 ) C3379_=_C3621( C3379 C3621 ) C3379_=_C3622( C3379 C3622 ) C3379_=_C3623( C3379 C3623 ) \nC3379_=_C3624( C3379 C3624 ) C3379_=_C3625( C3379 C3625 ) C3379_=_C3627( C3379 C3627 ) C3379_=_C3628( C3379 C3628 ) C3387_=_C3466( C3387 C3466 ) C3387_=_C3573( C3387 C3573 ) \nC3387_=_C3606( C3387 C3606 ) C3387_=_C3690( C3387 C3690 ) C3387_=_C3718( C3387 C3718 ) C3387_=_C3726( C3387 C3726 ) C3387_=_C3874( C3387 C3874 ) C3387_=_C3985( C3387 C3985 ) \nC3387_=_C3990( C3387 C3990 ) C3387_=_C4020( C3387 C4020 ) C3387_=_C4034( C3387 C4034 ) C3387_=_C4063( C3387 C4063 ) C3387_=_C4070( C3387 C4070 ) C3387_=_C4100( C3387 C4100 ) \nC3401_=_C3562( C3401 C3562 ) C3401_=_C3597( C3401 C3597 ) C3401_=_C3618( C3401 C3618 ) C3401_=_C3619( C3401 C3619 ) C3401_=_C3620( C3401 C3620 ) C3401_=_C3621( C3401 C3621 ) \nC3401_=_C3622( C3401 C3622 ) C3401_=_C3623( C3401 C3623 ) C3401_=_C3624( C3401 C3624 ) C3401_=_C3625( C3401 C3625 ) C3401_=_C3627( C3401 C3627 ) C3401_=_C3628( C3401 C3628 ) \nC3466_=_C3573( C3466 C3573 ) C3466_=_C3606( C3466 C3606 ) C3466_=_C3690( C3466 C3690 ) C3466_=_C3718( C3466 C3718 ) C3466_=_C3726( C3466 C3726 ) C3466_=_C3874( C3466 C3874 ) \nC3466_=_C3985( C3466 C3985 ) C3466_=_C3990( C3466 C3990 ) C3466_=_C4020( C3466 C4020 ) C3466_=_C4034( C3466 C4034 ) C3466_=_C4063( C3466 C4063 ) C3466_=_C4070( C3466 C4070 ) \nC3466_=_C4100( C3466 C4100 ) C3562_=_C3573( C3562 C3573 ) C3562_=_C3597( C3562 C3597 ) C3562_=_C3618( C3562 C3618 ) C3562_=_C3619( C3562 C3619 ) C3562_=_C3620( C3562 C3620 ) \nC3562_=_C3621( C3562 C3621 ) C3562_=_C3622( C3562 C3622 ) C3562_=_C3623( C3562 C3623 ) C3562_=_C3624( C3562 C3624 ) C3562_=_C3625( C3562 C3625 ) C3562_=_C3627( C3562 C3627 ) \nC3562_=_C3628( C3562 C3628 ) C3573_=_C3606( C3573 C3606 ) C3573_=_C3690( C3573 C3690 ) C3573_=_C3718( C3573 C3718 ) C3573_=_C3726( C3573 C3726 ) C3573_=_C3874( C3573 C3874 ) \nC3573_=_C3985( C3573 C3985 ) C3573_=_C3990( C3573 C3990 ) C3573_=_C4020( C3573 C4020 ) C3573_=_C4034( C3573 C4034 ) C3573_=_C4063( C3573 C4063 ) C3573_=_C4070( C3573 C4070 ) \nC3573_=_C4100( C3573 C4100 ) C3597_=_C3606( C3597 C3606 ) C3597_=_C3618( C3597 C3618 ) C3597_=_C3619( C3597 C3619 ) C3597_=_C3620( C3597 C3620 ) C3597_=_C3621( C3597 C3621 ) \nC3597_=_C3622( C3597 C3622 ) C3597_=_C3623( C3597 C3623 ) C3597_=_C3624( C3597 C3624 ) C3597_=_C3625( C3597 C3625 ) C3597_=_C3627( C3597 C3627 ) C3597_=_C3628( C3597 C3628 ) \nC3606_=_C3690( C3606 C3690 ) C3606_=_C3718( C3606 C3718 ) C3606_=_C3726( C3606 C3726 ) C3606_=_C3874( C3606 C3874 ) C3606_=_C3985( C3606 C3985 ) C3606_=_C3990( C3606 C3990 ) \nC3606_=_C4020( C3606 C4020 ) C3606_=_C4034( C3606 C4034 ) C3606_=_C4063( C3606 C4063 ) C3606_=_C4070( C3606 C4070 ) C3606_=_C4100( C3606 C4100 ) C3618_=_C3619( C3618 C3619 ) \nC3618_=_C3620( C3618 C3620 ) C3618_=_C3621( C3618 C3621 ) C3618_=_C3622( C3618 C3622 ) C3618_=_C3623( C3618 C3623 ) C3618_=_C3624( C3618 C3624 ) C3618_=_C3625( C3618 C3625 ) \nC3618_=_C3627( C3618 C3627 ) C3618_=_C3628( C3618 C3628 ) C3618_=_C3718( C3618 C3718 ) C3619_=_C3620( C3619 C3620 ) C3619_=_C3621( C3619 C3621 ) C3619_=_C3622( C3619 C3622 ) \nC3619_=_C3623( C3619 C3623 ) C3619_=_C3624( C3619 C3624 ) C3619_=_C3625( C3619 C3625 ) C3619_=_C3627( C3619 C3627 ) C3619_=_C3628( C3619 C3628 ) C3619_=_C3726( C3619 C3726 ) \nC3620_=_C3621( C3620 C3621 ) C3620_=_C3622( C3620 C3622 ) C3620_=_C3623( C3620 C3623 ) C3620_=_C3624( C3620 C3624 ) C3620_=_C3625( C3620 C3625 ) C3620_=_C3627( C3620 C3627 ) \nC3620_=_C3628( C3620 C3628 ) C3620_=_C3874( C3620 C3874 ) C3621_=_C3622( C3621 C3622 ) C3621_=_C3623( C3621 C3623 ) C3621_=_C3624( C3621 C3624 ) C3621_=_C3625( C3621 C3625 ) \nC3621_=_C3627( C3621 C3627 ) C3621_=_C3628( C3621 C3628 ) C3622_=_C3623( C3622 C3623 ) C3622_=_C3624( C3622 C3624 ) C3622_=_C3625( C3622 C3625 ) C3622_=_C3627( C3622 C3627 ) \nC3622_=_C3628( C3622 C3628 ) C3622_=_C3985( C3622 C3985 ) C3623_=_C3624( C3623 C3624 ) C3623_=_C3625( C3623 C3625 ) C3623_=_C3627( C3623 C3627 ) C3623_=_C3628( C3623 C3628 ) \nC3623_=_C3990( C3623 C3990 ) C3624_=_C3625( C3624 C3625 ) C3624_=_C3627( C3624 C3627 ) C3624_=_C3628( C3624 C3628 ) C3624_=_C4020( C3624 C4020 ) C3625_=_C3627( C3625 C3627 ) \nC3625_=_C3628( C3625 C3628 ) C3625_=_C4034( C3625 C4034 ) C3627_=_C3628( C3627 C3628 ) C3690_=_C3718( C3690 C3718 ) C3690_=_C3726( C3690 C3726 ) C3690_=_C3874( C3690 C3874 ) \nC3690_=_C3985( C3690 C3985 ) C3690_=_C3990( C3690 C3990 ) C3690_=_C4020( C3690 C4020 ) C3690_=_C4034( C3690 C4034 ) C3690_=_C4063( C3690 C4063 ) C3690_=_C4070( C3690 C4070 ) \nC3690_=_C4100( C3690 C4100 ) C3718_=_C3726( C3718 C3726 ) C3718_=_C3874( C3718 C3874 ) C3718_=_C3985( C3718 C3985 ) C3718_=_C3990( C3718 C3990 ) C3718_=_C4020( C3718 C4020 ) \nC3718_=_C4034( C3718 C4034 ) C3718_=_C4063( C3718 C4063 ) C3718_=_C4070( C3718 C4070 ) C3718_=_C4100( C3718 C4100 ) C3726_=_C3874( C3726 C3874 ) C3726_=_C3985( C3726 C3985 ) \nC3726_=_C3990( C3726 C3990 ) C3726_=_C4020( C3726 C4020 ) C3726_=_C4034( C3726 C4034 ) C3726_=_C4063( C3726 C4063 ) C3726_=_C4070( C3726 C4070 ) C3726_=_C4100( C3726 C4100 ) \nC3874_=_C3985( C3874 C3985 ) C3874_=_C3990( C3874 C3990 ) C3874_=_C4020( C3874 C4020 ) C3874_=_C4034( C3874 C4034 ) C3874_=_C4063( C3874 C4063 ) C3874_=_C4070( C3874 C4070 ) \nC3874_=_C4100( C3874 C4100 ) C3985_=_C3990( C3985 C3990 ) C3985_=_C4020( C3985 C4020 ) C3985_=_C4034( C3985 C4034 ) C3985_=_C4063( C3985 C4063 ) C3985_=_C4070( C3985 C4070 ) \nC3985_=_C4100( C3985 C4100 ) C3990_=_C4020( C3990 C4020 ) C3990_=_C4034( C3990 C4034 ) C3990_=_C4063( C3990 C4063 ) C3990_=_C4070( C3990 C4070 ) C3990_=_C4100( C3990 C4100 ) \nC4020_=_C4034( C4020 C4034 ) C4020_=_C4063( C4020 C4063 ) C4020_=_C4070( C4020 C4070 ) C4020_=_C4100( C4020 C4100 ) C4034_=_C4063( C4034 C4063 ) C4034_=_C4070( C4034 C4070 ) \nC4034_=_C4100( C4034 C4100 ) C4063_=_C4070( C4063 C4070 ) C4063_=_C4100( C4063 C4100 ) C4070_=_C4100( C4070 C4100 ) "];103-&gt;147[label="99: C459 C468 C499 C690 C742 \nC813 C899 C994 C1140 C1148 C1292 \nC1293 C1294 C1295 C1296 C1297 C1298 \nC1299 C1300 C1301 C1303 C1304 C1305 \nC1306 C1307 C1308 C1309 C1310 C1311 \nC1313 C1314 C1382 C1383 C1384 C1385 \nC1386 C1387 C1388 C1389 C1390 C1391 \nC1392 C1393 C1394 C1395 C1397 C1398 \nC1399 C1400 C1401 C1402 C1403 C1404 \nC1405 C1407 C1473 C1688 C1711 C1841 \nC1852 C2474 C2602 C2610 C2938 C2949 \nC3075 C3106 C3172 C3183 C3273 C3379 \nC3387 C3401 C3466 C3562 C3573 C3597 \nC3606 C3618 C3619 C3620 C3621 C3622 \nC3623 C3624 C3625 C3627 C3628 C3690 \nC3718 C3726 C3874 C3985 C3990 C4020 \nC4034 C4063 C4070 C4100 \n1229: C459_=_C468 ,C459_=_C813 ,C459_=_C1140 ,C459_=_C1688 ,C459_=_C1841 ,\nC459_=_C2474 ,C459_=_C2602 ,C459_=_C2938 ,C459_=_C3172 ,C459_=_C3273 ,C459_=_C3379 ,\nC459_=_C3401 ,C459_=_C3562 ,C459_=_C3597 ,C459_=_C3618 ,C459_=_C3619 ,C459_=_C3620 ,\nC459_=_C3621 ,C459_=_C3622 ,C459_=_C3623 ,C459_=_C3624 ,C459_=_C3625 ,C459_=_C3627 ,\nC459_=_C3628 ,C468_=_C994 ,C468_=_C1473 ,C468_=_C1711 ,C468_=_C1852 ,C468_=_C2610 ,\nC468_=_C2949 ,C468_=_C3075 ,C468_=_C3106 ,C468_=_C3183 ,C468_=_C3387 ,C468_=_C3466 ,\nC468_=_C3573 ,C468_=_C3606 ,C468_=_C3690 ,C468_=_C3718 ,C468_=_C3726 ,C468_=_C3874 ,\nC468_=_C3985 ,C468_=_C3990 ,C468_=_C4020 ,C468_=_C4034 ,C468_=_C4063 ,C468_=_C4070 ,\nC468_=_C4100 ,C499_=_C742 ,C499_=_C899 ,C499_=_C1148 ,C499_=_C1292 ,C499_=_C1293 ,\nC499_=_C1294 ,C499_=_C1295 ,C499_=_C1296 ,C499_=_C1297 ,C499_=_C1298 ,C499_=_C1299 ,\nC499_=_C1300 ,C499_=_C1301 ,C499_=_C1303 ,C499_=_C1304 ,C499_=_C1305 ,C499_=_C1306 ,\nC499_=_C1307 ,C499_=_C1308 ,C499_=_C1309 ,C499_=_C1310 ,C499_=_C1311 ,C499_=_C1313 ,\nC499_=_C1314 ,C690_=_C1382 ,C690_=_C1383 ,C690_=_C1384 ,C690_=_C1385 ,C690_=_C1386 ,\nC690_=_C1387 ,C690_=_C1388 ,C690_=_C1389 ,C690_=_C1390 ,C690_=_C1391 ,C690_=_C1392 ,\nC690_=_C1393 ,C690_=_C1394 ,C690_=_C1395 ,C690_=_C1397 ,C690_=_C1398 ,C690_=_C1399 ,\nC690_=_C1400 ,C690_=_C1401 ,C690_=_C1402 ,C690_=_C1403 ,C690_=_C1404 ,C690_=_C1405 ,\nC690_=_C1407 ,C742_=_C899 ,C742_=_C1148 ,C742_=_C1292 ,C742_=_C1293 ,C742_=_C1294 ,\nC742_=_C1295 ,C742_=_C1296 ,C742_=_C1297 ,C742_=_C1298 ,C742_=_C1299 ,C742_=_C1300 ,\nC742_=_C1301 ,C742_=_C1303 ,C742_=_C1304 ,C742_=_C1305 ,C742_=_C1306 ,C742_=_C1307 ,\nC742_=_C1308 ,C742_=_C1309 ,C742_=_C1310 ,C742_=_C1311 ,C742_=_C1313 ,C742_=_C1314 ,\nC813_=_C1140 ,C813_=_C1688 ,C813_=_C1841 ,C813_=_C2474 ,C813_=_C2602 ,C813_=_C2938 ,\nC813_=_C3172 ,C813_=_C3273 ,C813_=_C3379 ,C813_=_C3401 ,C813_=_C3562 ,C813_=_C3597 ,\nC813_=_C3618 ,C813_=_C3619 ,C813_=_C3620 ,C813_=_C3621 ,C813_=_C3622 ,C813_=_C3623 ,\nC813_=_C3624 ,C813_=_C3625 ,C813_=_C3627 ,C813_=_C3628 ,C899_=_C1148 ,C899_=_C1292 ,\nC899_=_C1293 ,C899_=_C1294 ,C899_=_C1295 ,C899_=_C1296 ,C899_=_C1297 ,C899_=_C1298 ,\nC899_=_C1299 ,C899_=_C1300 ,C899_=_C1301</w:t>
      </w:r>
    </w:p>
    <w:p>
      <w:pPr>
        <w:pStyle w:val="PreformattedText"/>
        <w:bidi w:val="0"/>
        <w:spacing w:before="0" w:after="0"/>
        <w:jc w:val="left"/>
        <w:rPr/>
      </w:pPr>
      <w:r>
        <w:rPr/>
        <w:t xml:space="preserve"> </w:t>
      </w:r>
      <w:r>
        <w:rPr/>
        <w:t>,C899_=_C1303 ,C899_=_C1304 ,C899_=_C1305 ,\nC899_=_C1306 ,C899_=_C1307 ,C899_=_C1308 ,C899_=_C1309 ,C899_=_C1310 ,C899_=_C1311 ,\nC899_=_C1313 ,C899_=_C1314 ,C994_=_C1473 ,C994_=_C1711 ,C994_=_C1852 ,C994_=_C2610 ,\nC994_=_C2949 ,C994_=_C3075 ,C994_=_C3106 ,C994_=_C3183 ,C994_=_C3387 ,C994_=_C3466 ,\nC994_=_C3573 ,C994_=_C3606 ,C994_=_C3690 ,C994_=_C3718 ,C994_=_C3726 ,C994_=_C3874 ,\nC994_=_C3985 ,C994_=_C3990 ,C994_=_C4020 ,C994_=_C4034 ,C994_=_C4063 ,C994_=_C4070 ,\nC994_=_C4100 ,C1140_=_C1688 ,C1140_=_C1841 ,C1140_=_C2474 ,C1140_=_C2602 ,C1140_=_C2938 ,\nC1140_=_C3172 ,C1140_=_C3273 ,C1140_=_C3379 ,C1140_=_C3401 ,C1140_=_C3562 ,C1140_=_C3597 ,\nC1140_=_C3618 ,C1140_=_C3619 ,C1140_=_C3620 ,C1140_=_C3621 ,C1140_=_C3622 ,C1140_=_C3623 ,\nC1140_=_C3624 ,C1140_=_C3625 ,C1140_=_C3627 ,C1140_=_C3628 ,C1148_=_C1292 ,C1148_=_C1293 ,\nC1148_=_C1294 ,C1148_=_C1295 ,C1148_=_C1296 ,C1148_=_C1297 ,C1148_=_C1298 ,C1148_=_C1299 ,\nC1148_=_C1300 ,C1148_=_C1301 ,C1148_=_C1303 ,C1148_=_C1304 ,C1148_=_C1305 ,C1148_=_C1306 ,\nC1148_=_C1307 ,C1148_=_C1308 ,C1148_=_C1309 ,C1148_=_C1310 ,C1148_=_C1311 ,C1148_=_C1313 ,\nC1148_=_C1314 ,C1292_=_C1293 ,C1292_=_C1294 ,C1292_=_C1295 ,C1292_=_C1296 ,C1292_=_C1297 ,\nC1292_=_C1298 ,C1292_=_C1299 ,C1292_=_C1300 ,C1292_=_C1301 ,C1292_=_C1303 ,C1292_=_C1304 ,\nC1292_=_C1305 ,C1292_=_C1306 ,C1292_=_C1307 ,C1292_=_C1308 ,C1292_=_C1309 ,C1292_=_C1310 ,\nC1292_=_C1311 ,C1292_=_C1313 ,C1292_=_C1314 ,C1293_=_C1294 ,C1293_=_C1295 ,C1293_=_C1296 ,\nC1293_=_C1297 ,C1293_=_C1298 ,C1293_=_C1299 ,C1293_=_C1300 ,C1293_=_C1301 ,C1293_=_C1303 ,\nC1293_=_C1304 ,C1293_=_C1305 ,C1293_=_C1306 ,C1293_=_C1307 ,C1293_=_C1308 ,C1293_=_C1309 ,\nC1293_=_C1310 ,C1293_=_C1311 ,C1293_=_C1313 ,C1293_=_C1314 ,C1294_=_C1295 ,C1294_=_C1296 ,\nC1294_=_C1297 ,C1294_=_C1298 ,C1294_=_C1299 ,C1294_=_C1300 ,C1294_=_C1301 ,C1294_=_C1303 ,\nC1294_=_C1304 ,C1294_=_C1305 ,C1294_=_C1306 ,C1294_=_C1307 ,C1294_=_C1308 ,C1294_=_C1309 ,\nC1294_=_C1310 ,C1294_=_C1311 ,C1294_=_C1313 ,C1294_=_C1314 ,C1295_=_C1296 ,C1295_=_C1297 ,\nC1295_=_C1298 ,C1295_=_C1299 ,C1295_=_C1300 ,C1295_=_C1301 ,C1295_=_C1303 ,C1295_=_C1304 ,\nC1295_=_C1305 ,C1295_=_C1306 ,C1295_=_C1307 ,C1295_=_C1308 ,C1295_=_C1309 ,C1295_=_C1310 ,\nC1295_=_C1311 ,C1295_=_C1313 ,C1295_=_C1314 ,C1296_=_C1297 ,C1296_=_C1298 ,C1296_=_C1299 ,\nC1296_=_C1300 ,C1296_=_C1301 ,C1296_=_C1303 ,C1296_=_C1304 ,C1296_=_C1305 ,C1296_=_C1306 ,\nC1296_=_C1307 ,C1296_=_C1308 ,C1296_=_C1309 ,C1296_=_C1310 ,C1296_=_C1311 ,C1296_=_C1313 ,\nC1296_=_C1314 ,C1296_=_C1389 ,C1296_=_C2938 ,C1296_=_C2949 ,C1297_=_C1298 ,C1297_=_C1299 ,\nC1297_=_C1300 ,C1297_=_C1301 ,C1297_=_C1303 ,C1297_=_C1304 ,C1297_=_C1305 ,C1297_=_C1306 ,\nC1297_=_C1307 ,C1297_=_C1308 ,C1297_=_C1309 ,C1297_=_C1310 ,C1297_=_C1311 ,C1297_=_C1313 ,\nC1297_=_C1314 ,C1298_=_C1299 ,C1298_=_C1300 ,C1298_=_C1301 ,C1298_=_C1303 ,C1298_=_C1304 ,\nC1298_=_C1305 ,C1298_=_C1306 ,C1298_=_C1307 ,C1298_=_C1308 ,C1298_=_C1309 ,C1298_=_C1310 ,\nC1298_=_C1311 ,C1298_=_C1313 ,C1298_=_C1314 ,C1299_=_C1300 ,C1299_=_C1301 ,C1299_=_C1303 ,\nC1299_=_C1304 ,C1299_=_C1305 ,C1299_=_C1306 ,C1299_=_C1307 ,C1299_=_C1308 ,C1299_=_C1309 ,\nC1299_=_C1310 ,C1299_=_C1311 ,C1299_=_C1313 ,C1299_=_C1314 ,C1299_=_C1394 ,C1300_=_C1301 ,\nC1300_=_C1303 ,C1300_=_C1304 ,C1300_=_C1305 ,C1300_=_C1306 ,C1300_=_C1307 ,C1300_=_C1308 ,\nC1300_=_C1309 ,C1300_=_C1310 ,C1300_=_C1311 ,C1300_=_C1313 ,C1300_=_C1314 ,C1301_=_C1303 ,\nC1301_=_C1304 ,C1301_=_C1305 ,C1301_=_C1306 ,C1301_=_C1307 ,C1301_=_C1308 ,C1301_=_C1309 ,\nC1301_=_C1310 ,C1301_=_C1311 ,C1301_=_C1313 ,C1301_=_C1314 ,C1301_=_C1395 ,C1301_=_C3597 ,\nC1301_=_C3606 ,C1303_=_C1304 ,C1303_=_C1305 ,C1303_=_C1306 ,C1303_=_C1307 ,C1303_=_C1308 ,\nC1303_=_C1309 ,C1303_=_C1310 ,C1303_=_C1311 ,C1303_=_C1313 ,C1303_=_C1314 ,C1304_=_C1305 ,\nC1304_=_C1306 ,C1304_=_C1307 ,C1304_=_C1308 ,C1304_=_C1309 ,C1304_=_C1310 ,C1304_=_C1311 ,\nC1304_=_C1313 ,C1304_=_C1314 ,C1304_=_C1399 ,C1304_=_C3618 ,C1304_=_C3718 ,C1305_=_C1306 ,\nC1305_=_C1307 ,C1305_=_C1308 ,C1305_=_C1309 ,C1305_=_C1310 ,C1305_=_C1311 ,C1305_=_C1313 ,\nC1305_=_C1314 ,C1305_=_C1400 ,C1305_=_C3619 ,C1305_=_C3726 ,C1306_=_C1307 ,C1306_=_C1308 ,\nC1306_=_C1309 ,C1306_=_C1310 ,C1306_=_C1311 ,C1306_=_C1313 ,C1306_=_C1314 ,C1307_=_C1308 ,\nC1307_=_C1309 ,C1307_=_C1310 ,C1307_=_C1311 ,C1307_=_C1313 ,C1307_=_C1314 ,C1308_=_C1309 ,\nC1308_=_C1310 ,C1308_=_C1311 ,C1308_=_C1313 ,C1308_=_C1314 ,C1309_=_C1310 ,C1309_=_C1311 ,\nC1309_=_C1313 ,C1309_=_C1314 ,C1309_=_C1402 ,C1309_=_C3622 ,C1309_=_C3985 ,C1310_=_C1311 ,\nC1310_=_C1313 ,C1310_=_C1314 ,C1310_=_C1403 ,C1310_=_C3624 ,C1310_=_C4020 ,C1311_=_C1313 ,\nC1311_=_C1314 ,C1311_=_C1404 ,C1311_=_C3625 ,C1311_=_C4034 ,C1313_=_C1314 ,C1314_=_C1407 ,\nC1382_=_C1383 ,C1382_=_C1384 ,C1382_=_C1385 ,C1382_=_C1386 ,C1382_=_C1387 ,C1382_=_C1388 ,\nC1382_=_C1389 ,C1382_=_C1390 ,C1382_=_C1391 ,C1382_=_C1392 ,C1382_=_C1393 ,C1382_=_C1394 ,\nC1382_=_C1395 ,C1382_=_C1397 ,C1382_=_C1398 ,C1382_=_C1399 ,C1382_=_C1400 ,C1382_=_C1401 ,\nC1382_=_C1402 ,C1382_=_C1403 ,C1382_=_C1404 ,C1382_=_C1405 ,C1382_=_C1407 ,C1383_=_C1384 ,\nC1383_=_C1385 ,C1383_=_C1386 ,C1383_=_C1387 ,C1383_=_C1388 ,C1383_=_C1389 ,C1383_=_C1390 ,\nC1383_=_C1391 ,C1383_=_C1392 ,C1383_=_C1393 ,C1383_=_C1394 ,C1383_=_C1395 ,C1383_=_C1397 ,\nC1383_=_C1398 ,C1383_=_C1399 ,C1383_=_C1400 ,C1383_=_C1401 ,C1383_=_C1402 ,C1383_=_C1403 ,\nC1383_=_C1404 ,C1383_=_C1405 ,C1383_=_C1407 ,C1384_=_C1385 ,C1384_=_C1386 ,C1384_=_C1387 ,\nC1384_=_C1388 ,C1384_=_C1389 ,C1384_=_C1390 ,C1384_=_C1391 ,C1384_=_C1392 ,C1384_=_C1393 ,\nC1384_=_C1394 ,C1384_=_C1395 ,C1384_=_C1397 ,C1384_=_C1398 ,C1384_=_C1399 ,C1384_=_C1400 ,\nC1384_=_C1401 ,C1384_=_C1402 ,C1384_=_C1403 ,C1384_=_C1404 ,C1384_=_C1405 ,C1384_=_C1407 ,\nC1385_=_C1386 ,C1385_=_C1387 ,C1385_=_C1388 ,C1385_=_C1389 ,C1385_=_C1390 ,C1385_=_C1391 ,\nC1385_=_C1392 ,C1385_=_C1393 ,C1385_=_C1394 ,C1385_=_C1395 ,C1385_=_C1397 ,C1385_=_C1398 ,\nC1385_=_C1399 ,C1385_=_C1400 ,C1385_=_C1401 ,C1385_=_C1402 ,C1385_=_C1403 ,C1385_=_C1404 ,\nC1385_=_C1405 ,C1385_=_C1407 ,C1386_=_C1387 ,C1386_=_C1388 ,C1386_=_C1389 ,C1386_=_C1390 ,\nC1386_=_C1391 ,C1386_=_C1392 ,C1386_=_C1393 ,C1386_=_C1394 ,C1386_=_C1395 ,C1386_=_C1397 ,\nC1386_=_C1398 ,C1386_=_C1399 ,C1386_=_C1400 ,C1386_=_C1401 ,C1386_=_C1402 ,C1386_=_C1403 ,\nC1386_=_C1404 ,C1386_=_C1405 ,C1386_=_C1407 ,C1387_=_C1388 ,C1387_=_C1389 ,C1387_=_C1390 ,\nC1387_=_C1391 ,C1387_=_C1392 ,C1387_=_C1393 ,C1387_=_C1394 ,C1387_=_C1395 ,C1387_=_C1397 ,\nC1387_=_C1398 ,C1387_=_C1399 ,C1387_=_C1400 ,C1387_=_C1401 ,C1387_=_C1402 ,C1387_=_C1403 ,\nC1387_=_C1404 ,C1387_=_C1405 ,C1387_=_C1407 ,C1388_=_C1389 ,C1388_=_C1390 ,C1388_=_C1391 ,\nC1388_=_C1392 ,C1388_=_C1393 ,C1388_=_C1394 ,C1388_=_C1395 ,C1388_=_C1397 ,C1388_=_C1398 ,\nC1388_=_C1399 ,C1388_=_C1400 ,C1388_=_C1401 ,C1388_=_C1402 ,C1388_=_C1403 ,C1388_=_C1404 ,\nC1388_=_C1405 ,C1388_=_C1407 ,C1389_=_C1390 ,C1389_=_C1391 ,C1389_=_C1392 ,C1389_=_C1393 ,\nC1389_=_C1394 ,C1389_=_C1395 ,C1389_=_C1397 ,C1389_=_C1398 ,C1389_=_C1399 ,C1389_=_C1400 ,\nC1389_=_C1401 ,C1389_=_C1402 ,C1389_=_C1403 ,C1389_=_C1404 ,C1389_=_C1405 ,C1389_=_C1407 ,\nC1389_=_C2938 ,C1389_=_C2949 ,C1390_=_C1391 ,C1390_=_C1392 ,C1390_=_C1393 ,C1390_=_C1394 ,\nC1390_=_C1395 ,C1390_=_C1397 ,C1390_=_C1398 ,C1390_=_C1399 ,C1390_=_C1400 ,C1390_=_C1401 ,\nC1390_=_C1402 ,C1390_=_C1403 ,C1390_=_C1404 ,C1390_=_C1405 ,C1390_=_C1407 ,C1391_=_C1392 ,\nC1391_=_C1393 ,C1391_=_C1394 ,C1391_=_C1395 ,C1391_=_C1397 ,C1391_=_C1398 ,C1391_=_C1399 ,\nC1391_=_C1400 ,C1391_=_C1401 ,C1391_=_C1402 ,C1391_=_C1403 ,C1391_=_C1404 ,C1391_=_C1405 ,\nC1391_=_C1407 ,C1392_=_C1393 ,C1392_=_C1394 ,C1392_=_C1395 ,C1392_=_C1397 ,C1392_=_C1398 ,\nC1392_=_C1399 ,C1392_=_C1400 ,C1392_=_C1401 ,C1392_=_C1402 ,C1392_=_C1403 ,C1392_=_C1404 ,\nC1392_=_C1405 ,C1392_=_C1407 ,C1393_=_C1394 ,C1393_=_C1395 ,C1393_=_C1397 ,C1393_=_C1398 ,\nC1393_=_C1399 ,C1393_=_C1400 ,C1393_=_C1401 ,C1393_=_C1402 ,C1393_=_C1403 ,C1393_=_C1404 ,\nC1393_=_C1405 ,C1393_=_C1407 ,C1393_=_C3401 ,C1394_=_C1395 ,C1394_=_C1397 ,C1394_=_C1398 ,\nC1394_=_C1399 ,C1394_=_C1400 ,C1394_=_C1401 ,C1394_=_C1402 ,C1394_=_C1403 ,C1394_=_C1404 ,\nC1394_=_C1405 ,C1394_=_C1407 ,C1395_=_C1397 ,C1395_=_C1398 ,C1395_=_C1399 ,C1395_=_C1400 ,\nC1395_=_C1401 ,C1395_=_C1402 ,C1395_=_C1403 ,C1395_=_C1404 ,C1395_=_C1405 ,C1395_=_C1407 ,\nC1395_=_C3597 ,C1395_=_C3606 ,C1397_=_C1398 ,C1397_=_C1399 ,C1397_=_C1400 ,C1397_=_C1401 ,\nC1397_=_C1402 ,C1397_=_C1403 ,C1397_=_C1404 ,C1397_=_C1405 ,C1397_=_C1407 ,C1398_=_C1399 ,\nC1398_=_C1400 ,C1398_=_C1401 ,C1398_=_C1402 ,C1398_=_C1403 ,C1398_=_C1404 ,C1398_=_C1405 ,\nC1398_=_C1407 ,C1399_=_C1400 ,C1399_=_C1401 ,C1399_=_C1402 ,C1399_=_C1403 ,C1399_=_C1404 ,\nC1399_=_C1405 ,C1399_=_C1407 ,C1399_=_C3618 ,C1399_=_C3718 ,C1400_=_C1401 ,C1400_=_C1402 ,\nC1400_=_C1403 ,C1400_=_C1404 ,C1400_=_C1405 ,C1400_=_C1407 ,C1400_=_C3619 ,C1400_=_C3726 ,\nC1401_=_C1402 ,C1401_=_C1403 ,C1401_=_C1404 ,C1401_=_C1405 ,C1401_=_C1407 ,C1402_=_C1403 ,\nC1402_=_C1404 ,C1402_=_C1405 ,C1402_=_C1407 ,C1402_=_C3622 ,C1402_=_C3985 ,C1403_=_C1404 ,\nC1403_=_C1405 ,C1403_=_C1407 ,C1403_=_C3624 ,C1403_=_C4020 ,C1404_=_C1405 ,C1404_=_C1407 ,\nC1404_=_C3625 ,C1404_=_C4034 ,C1405_=_C1407 ,C1473_=_C1711 ,C1473_=_C1852 ,C1473_=_C2610 ,\nC1473_=_C2949 ,C1473_=_C3075 ,C1473_=_C3106 ,C1473_=_C3183 ,C1473_=_C3387 ,C1473_=_C3466 ,\nC1473_=_C3573 ,C1473_=_C3606 ,C1473_=_C3690 ,C1473_=_C3718 ,C1473_=_C3726 ,C1473_=_C3874 ,\nC1473_=_C3985 ,C1473_=_C3990 ,C1473_=_C4020 ,C1473_=_C4034 ,C1473_=_C4063 ,C1473_=_C4070 ,\nC1473_=_C4100 ,C1688_=_C1841 ,C1688_=_C2474 ,C1688_=_C2602 ,C1688_=_C2938 ,C1688_=_C3172 ,\nC1688_=_C3273 ,C1688_=_C3379 ,C1688_=_C3401 ,C1688_=_C3562 ,C1688_=_C3597 ,C1688_=_C3618 ,\nC1688_=_C3619 ,C1688_=_C3620 ,C1688_=_C3621 ,C1688_=_C3622 ,C1688_=_C3623 ,C1688_=_C3624 ,\nC1688_=_C3625 ,C1688_=_C3627 ,C1688_=_C3628 ,C1711_=_C1852 ,C1711_=_C2610 ,C1711_=_C2949 ,\nC1711_=_C3075 ,C1711_=_C3106 ,C1711_=_C3183</w:t>
      </w:r>
    </w:p>
    <w:p>
      <w:pPr>
        <w:pStyle w:val="PreformattedText"/>
        <w:bidi w:val="0"/>
        <w:spacing w:before="0" w:after="0"/>
        <w:jc w:val="left"/>
        <w:rPr/>
      </w:pPr>
      <w:r>
        <w:rPr/>
        <w:t xml:space="preserve"> </w:t>
      </w:r>
      <w:r>
        <w:rPr/>
        <w:t>,C1711_=_C3387 ,C1711_=_C3466 ,C1711_=_C3573 ,\nC1711_=_C3606 ,C1711_=_C3690 ,C1711_=_C3718 ,C1711_=_C3726 ,C1711_=_C3874 ,C1711_=_C3985 ,\nC1711_=_C3990 ,C1711_=_C4020 ,C1711_=_C4034 ,C1711_=_C4063 ,C1711_=_C4070 ,C1711_=_C4100 ,\nC1841_=_C1852 ,C1841_=_C2474 ,C1841_=_C2602 ,C1841_=_C2938 ,C1841_=_C3172 ,C1841_=_C3273 ,\nC1841_=_C3379 ,C1841_=_C3401 ,C1841_=_C3562 ,C1841_=_C3597 ,C1841_=_C3618 ,C1841_=_C3619 ,\nC1841_=_C3620 ,C1841_=_C3621 ,C1841_=_C3622 ,C1841_=_C3623 ,C1841_=_C3624 ,C1841_=_C3625 ,\nC1841_=_C3627 ,C1841_=_C3628 ,C1852_=_C2610 ,C1852_=_C2949 ,C1852_=_C3075 ,C1852_=_C3106 ,\nC1852_=_C3183 ,C1852_=_C3387 ,C1852_=_C3466 ,C1852_=_C3573 ,C1852_=_C3606 ,C1852_=_C3690 ,\nC1852_=_C3718 ,C1852_=_C3726 ,C1852_=_C3874 ,C1852_=_C3985 ,C1852_=_C3990 ,C1852_=_C4020 ,\nC1852_=_C4034 ,C1852_=_C4063 ,C1852_=_C4070 ,C1852_=_C4100 ,C2474_=_C2602 ,C2474_=_C2938 ,\nC2474_=_C3172 ,C2474_=_C3273 ,C2474_=_C3379 ,C2474_=_C3401 ,C2474_=_C3562 ,C2474_=_C3597 ,\nC2474_=_C3618 ,C2474_=_C3619 ,C2474_=_C3620 ,C2474_=_C3621 ,C2474_=_C3622 ,C2474_=_C3623 ,\nC2474_=_C3624 ,C2474_=_C3625 ,C2474_=_C3627 ,C2474_=_C3628 ,C2602_=_C2610 ,C2602_=_C2938 ,\nC2602_=_C3172 ,C2602_=_C3273 ,C2602_=_C3379 ,C2602_=_C3401 ,C2602_=_C3562 ,C2602_=_C3597 ,\nC2602_=_C3618 ,C2602_=_C3619 ,C2602_=_C3620 ,C2602_=_C3621 ,C2602_=_C3622 ,C2602_=_C3623 ,\nC2602_=_C3624 ,C2602_=_C3625 ,C2602_=_C3627 ,C2602_=_C3628 ,C2610_=_C2949 ,C2610_=_C3075 ,\nC2610_=_C3106 ,C2610_=_C3183 ,C2610_=_C3387 ,C2610_=_C3466 ,C2610_=_C3573 ,C2610_=_C3606 ,\nC2610_=_C3690 ,C2610_=_C3718 ,C2610_=_C3726 ,C2610_=_C3874 ,C2610_=_C3985 ,C2610_=_C3990 ,\nC2610_=_C4020 ,C2610_=_C4034 ,C2610_=_C4063 ,C2610_=_C4070 ,C2610_=_C4100 ,C2938_=_C2949 ,\nC2938_=_C3172 ,C2938_=_C3273 ,C2938_=_C3379 ,C2938_=_C3401 ,C2938_=_C3562 ,C2938_=_C3597 ,\nC2938_=_C3618 ,C2938_=_C3619 ,C2938_=_C3620 ,C2938_=_C3621 ,C2938_=_C3622 ,C2938_=_C3623 ,\nC2938_=_C3624 ,C2938_=_C3625 ,C2938_=_C3627 ,C2938_=_C3628 ,C2949_=_C3075 ,C2949_=_C3106 ,\nC2949_=_C3183 ,C2949_=_C3387 ,C2949_=_C3466 ,C2949_=_C3573 ,C2949_=_C3606 ,C2949_=_C3690 ,\nC2949_=_C3718 ,C2949_=_C3726 ,C2949_=_C3874 ,C2949_=_C3985 ,C2949_=_C3990 ,C2949_=_C4020 ,\nC2949_=_C4034 ,C2949_=_C4063 ,C2949_=_C4070 ,C2949_=_C4100 ,C3075_=_C3106 ,C3075_=_C3183 ,\nC3075_=_C3387 ,C3075_=_C3466 ,C3075_=_C3573 ,C3075_=_C3606 ,C3075_=_C3690 ,C3075_=_C3718 ,\nC3075_=_C3726 ,C3075_=_C3874 ,C3075_=_C3985 ,C3075_=_C3990 ,C3075_=_C4020 ,C3075_=_C4034 ,\nC3075_=_C4063 ,C3075_=_C4070 ,C3075_=_C4100 ,C3106_=_C3183 ,C3106_=_C3387 ,C3106_=_C3466 ,\nC3106_=_C3573 ,C3106_=_C3606 ,C3106_=_C3690 ,C3106_=_C3718 ,C3106_=_C3726 ,C3106_=_C3874 ,\nC3106_=_C3985 ,C3106_=_C3990 ,C3106_=_C4020 ,C3106_=_C4034 ,C3106_=_C4063 ,C3106_=_C4070 ,\nC3106_=_C4100 ,C3172_=_C3183 ,C3172_=_C3273 ,C3172_=_C3379 ,C3172_=_C3401 ,C3172_=_C3562 ,\nC3172_=_C3597 ,C3172_=_C3618 ,C3172_=_C3619 ,C3172_=_C3620 ,C3172_=_C3621 ,C3172_=_C3622 ,\nC3172_=_C3623 ,C3172_=_C3624 ,C3172_=_C3625 ,C3172_=_C3627 ,C3172_=_C3628 ,C3183_=_C3387 ,\nC3183_=_C3466 ,C3183_=_C3573 ,C3183_=_C3606 ,C3183_=_C3690 ,C3183_=_C3718 ,C3183_=_C3726 ,\nC3183_=_C3874 ,C3183_=_C3985 ,C3183_=_C3990 ,C3183_=_C4020 ,C3183_=_C4034 ,C3183_=_C4063 ,\nC3183_=_C4070 ,C3183_=_C4100 ,C3273_=_C3379 ,C3273_=_C3401 ,C3273_=_C3562 ,C3273_=_C3597 ,\nC3273_=_C3618 ,C3273_=_C3619 ,C3273_=_C3620 ,C3273_=_C3621 ,C3273_=_C3622 ,C3273_=_C3623 ,\nC3273_=_C3624 ,C3273_=_C3625 ,C3273_=_C3627 ,C3273_=_C3628 ,C3379_=_C3387 ,C3379_=_C3401 ,\nC3379_=_C3562 ,C3379_=_C3597 ,C3379_=_C3618 ,C3379_=_C3619 ,C3379_=_C3620 ,C3379_=_C3621 ,\nC3379_=_C3622 ,C3379_=_C3623 ,C3379_=_C3624 ,C3379_=_C3625 ,C3379_=_C3627 ,C3379_=_C3628 ,\nC3387_=_C3466 ,C3387_=_C3573 ,C3387_=_C3606 ,C3387_=_C3690 ,C3387_=_C3718 ,C3387_=_C3726 ,\nC3387_=_C3874 ,C3387_=_C3985 ,C3387_=_C3990 ,C3387_=_C4020 ,C3387_=_C4034 ,C3387_=_C4063 ,\nC3387_=_C4070 ,C3387_=_C4100 ,C3401_=_C3562 ,C3401_=_C3597 ,C3401_=_C3618 ,C3401_=_C3619 ,\nC3401_=_C3620 ,C3401_=_C3621 ,C3401_=_C3622 ,C3401_=_C3623 ,C3401_=_C3624 ,C3401_=_C3625 ,\nC3401_=_C3627 ,C3401_=_C3628 ,C3466_=_C3573 ,C3466_=_C3606 ,C3466_=_C3690 ,C3466_=_C3718 ,\nC3466_=_C3726 ,C3466_=_C3874 ,C3466_=_C3985 ,C3466_=_C3990 ,C3466_=_C4020 ,C3466_=_C4034 ,\nC3466_=_C4063 ,C3466_=_C4070 ,C3466_=_C4100 ,C3562_=_C3573 ,C3562_=_C3597 ,C3562_=_C3618 ,\nC3562_=_C3619 ,C3562_=_C3620 ,C3562_=_C3621 ,C3562_=_C3622 ,C3562_=_C3623 ,C3562_=_C3624 ,\nC3562_=_C3625 ,C3562_=_C3627 ,C3562_=_C3628 ,C3573_=_C3606 ,C3573_=_C3690 ,C3573_=_C3718 ,\nC3573_=_C3726 ,C3573_=_C3874 ,C3573_=_C3985 ,C3573_=_C3990 ,C3573_=_C4020 ,C3573_=_C4034 ,\nC3573_=_C4063 ,C3573_=_C4070 ,C3573_=_C4100 ,C3597_=_C3606 ,C3597_=_C3618 ,C3597_=_C3619 ,\nC3597_=_C3620 ,C3597_=_C3621 ,C3597_=_C3622 ,C3597_=_C3623 ,C3597_=_C3624 ,C3597_=_C3625 ,\nC3597_=_C3627 ,C3597_=_C3628 ,C3606_=_C3690 ,C3606_=_C3718 ,C3606_=_C3726 ,C3606_=_C3874 ,\nC3606_=_C3985 ,C3606_=_C3990 ,C3606_=_C4020 ,C3606_=_C4034 ,C3606_=_C4063 ,C3606_=_C4070 ,\nC3606_=_C4100 ,C3618_=_C3619 ,C3618_=_C3620 ,C3618_=_C3621 ,C3618_=_C3622 ,C3618_=_C3623 ,\nC3618_=_C3624 ,C3618_=_C3625 ,C3618_=_C3627 ,C3618_=_C3628 ,C3618_=_C3718 ,C3619_=_C3620 ,\nC3619_=_C3621 ,C3619_=_C3622 ,C3619_=_C3623 ,C3619_=_C3624 ,C3619_=_C3625 ,C3619_=_C3627 ,\nC3619_=_C3628 ,C3619_=_C3726 ,C3620_=_C3621 ,C3620_=_C3622 ,C3620_=_C3623 ,C3620_=_C3624 ,\nC3620_=_C3625 ,C3620_=_C3627 ,C3620_=_C3628 ,C3620_=_C3874 ,C3621_=_C3622 ,C3621_=_C3623 ,\nC3621_=_C3624 ,C3621_=_C3625 ,C3621_=_C3627 ,C3621_=_C3628 ,C3622_=_C3623 ,C3622_=_C3624 ,\nC3622_=_C3625 ,C3622_=_C3627 ,C3622_=_C3628 ,C3622_=_C3985 ,C3623_=_C3624 ,C3623_=_C3625 ,\nC3623_=_C3627 ,C3623_=_C3628 ,C3623_=_C3990 ,C3624_=_C3625 ,C3624_=_C3627 ,C3624_=_C3628 ,\nC3624_=_C4020 ,C3625_=_C3627 ,C3625_=_C3628 ,C3625_=_C4034 ,C3627_=_C3628 ,C3690_=_C3718 ,\nC3690_=_C3726 ,C3690_=_C3874 ,C3690_=_C3985 ,C3690_=_C3990 ,C3690_=_C4020 ,C3690_=_C4034 ,\nC3690_=_C4063 ,C3690_=_C4070 ,C3690_=_C4100 ,C3718_=_C3726 ,C3718_=_C3874 ,C3718_=_C3985 ,\nC3718_=_C3990 ,C3718_=_C4020 ,C3718_=_C4034 ,C3718_=_C4063 ,C3718_=_C4070 ,C3718_=_C4100 ,\nC3726_=_C3874 ,C3726_=_C3985 ,C3726_=_C3990 ,C3726_=_C4020 ,C3726_=_C4034 ,C3726_=_C4063 ,\nC3726_=_C4070 ,C3726_=_C4100 ,C3874_=_C3985 ,C3874_=_C3990 ,C3874_=_C4020 ,C3874_=_C4034 ,\nC3874_=_C4063 ,C3874_=_C4070 ,C3874_=_C4100 ,C3985_=_C3990 ,C3985_=_C4020 ,C3985_=_C4034 ,\nC3985_=_C4063 ,C3985_=_C4070 ,C3985_=_C4100 ,C3990_=_C4020 ,C3990_=_C4034 ,C3990_=_C4063 ,\nC3990_=_C4070 ,C3990_=_C4100 ,C4020_=_C4034 ,C4020_=_C4063 ,C4020_=_C4070 ,C4020_=_C4100 ,\nC4034_=_C4063 ,C4034_=_C4070 ,C4034_=_C4100 ,C4063_=_C4070 ,C4063_=_C4100 ,C4070_=_C4100 ,"];148[shape=box, label="id:148 level: 5\n106: C16 C24 C44 C62 C87 \nC88 C91 C111 C191 C232 C258 \nC287 C291 C332 C336 C378 C471 \nC625 C638 C645 C646 C650 C717 \nC724 C727 C733 C750 C1021 C1022 \nC1023 C1024 C1025 C1026 C1027 C1029 \nC1030 C1031 C1032 C1033 C1034 C1035 \nC1036 C1037 C1038 C1039 C1040 C1041 \nC1042 C1043 C1044 C1045 C1046 C1156 \nC1157 C1163 C1301 C1365 C1395 C1416 \nC1436 C1443 C2218 C2282 C2283 C2290 \nC2411 C2467 C2523 C2531 C2537 C2538 \nC2539 C2541 C2542 C2543 C2544 C2545 \nC2546 C2547 C2548 C2549 C2550 C2551 \nC2629 C2709 C2710 C2711 C2712 C2713 \nC2714 C2715 C2716 C2717 C2937 C3053 \nC3597 C3598 C3599 C3600 C3601 C3602 \nC3603 C3604 C3605 C3606 C3607 \n1512: C16_=_C24( C16 C24 ) C16_=_C87( C16 C87 ) C16_=_C287( C16 C287 ) C16_=_C332( C16 C332 ) C16_=_C645( C16 C645 ) \nC16_=_C724( C16 C724 ) C16_=_C1027( C16 C1027 ) C16_=_C1156( C16 C1156 ) C16_=_C1365( C16 C1365 ) C16_=_C1436( C16 C1436 ) C16_=_C2218( C16 C2218 ) \nC16_=_C2282( C16 C2282 ) C16_=_C2523( C16 C2523 ) C16_=_C2537( C16 C2537 ) C16_=_C2538( C16 C2538 ) C16_=_C2539( C16 C2539 ) C16_=_C2541( C16 C2541 ) \nC16_=_C2542( C16 C2542 ) C16_=_C2543( C16 C2543 ) C16_=_C2544( C16 C2544 ) C16_=_C2545( C16 C2545 ) C16_=_C2546( C16 C2546 ) C16_=_C2547( C16 C2547 ) \nC16_=_C2548( C16 C2548 ) C16_=_C2549( C16 C2549 ) C16_=_C2550( C16 C2550 ) C16_=_C2551( C16 C2551 ) C24_=_C91( C24 C91 ) C24_=_C291( C24 C291 ) \nC24_=_C336( C24 C336 ) C24_=_C650( C24 C650 ) C24_=_C733( C24 C733 ) C24_=_C1039( C24 C1039 ) C24_=_C1163( C24 C1163 ) C24_=_C1301( C24 C1301 ) \nC24_=_C1395( C24 C1395 ) C24_=_C1443( C24 C1443 ) C24_=_C2290( C24 C2290 ) C24_=_C2531( C24 C2531 ) C24_=_C2709( C24 C2709 ) C24_=_C2937( C24 C2937 ) \nC24_=_C3053( C24 C3053 ) C24_=_C3597( C24 C3597 ) C24_=_C3598( C24 C3598 ) C24_=_C3599( C24 C3599 ) C24_=_C3600( C24 C3600 ) C24_=_C3601( C24 C3601 ) \nC24_=_C3602( C24 C3602 ) C24_=_C3603( C24 C3603 ) C24_=_C3604( C24 C3604 ) C24_=_C3605( C24 C3605 ) C24_=_C3606( C24 C3606 ) C24_=_C3607( C24 C3607 ) \nC44_=_C62( C44 C62 ) C44_=_C88( C44 C88 ) C44_=_C111( C44 C111 ) C44_=_C191( C44 C191 ) C44_=_C232( C44 C232 ) C44_=_C258( C44 C258 ) \nC44_=_C378( C44 C378 ) C44_=_C625( C44 C625 ) C44_=_C646( C44 C646 ) C44_=_C727( C44 C727 ) C44_=_C750( C44 C750 ) C44_=_C1157( C44 C1157 ) \nC44_=_C1416( C44 C1416 ) C44_=_C2283( C44 C2283 ) C44_=_C2411( C44 C2411 ) C44_=_C2467( C44 C2467 ) C44_=_C2537( C44 C2537 ) C44_=_C2629( C44 C2629 ) \nC44_=_C2709( C44 C2709 ) C44_=_C2710( C44 C2710 ) C44_=_C2711( C44 C2711 ) C44_=_C2712( C44 C2712 ) C44_=_C2713( C44 C2713 ) C44_=_C2714( C44 C2714 ) \nC44_=_C2715( C44 C2715 ) C44_=_C2716( C44 C2716 ) C44_=_C2717( C44 C2717 ) C62_=_C88( C62 C88 ) C62_=_C111( C62 C111 ) C62_=_C191( C62 C191 ) \nC62_=_C232( C62 C232 ) C62_=_C258( C62 C258 ) C62_=_C378( C62 C378 ) C62_=_C625( C62 C625 ) C62_=_C646( C62 C646 ) C62_=_C727( C62 C727 ) \nC62_=_C750( C62 C750 ) C62_=_C1157( C62 C1157 ) C62_=_C1416( C62 C1416 ) C62_=_C2283( C62 C2283 ) C62_=_C2411( C62 C2411 ) C62_=_C2467( C62 C2467 ) \nC62_=_C2537( C62 C2537 ) C62_=_C2629( C62 C2629 ) C62_=_C2709( C62 C2709 ) C62_=_C2710( C62 C2710 ) C62_=_C2711( C62 C2711 ) C62_=_C2712( C62 C2712 ) \nC62_=_C2713( C62 C2713 ) C62_=_C2714( C62 C2714 ) C62_=_C2715( C62 C2715 ) C62_=_C2716( C62 C2716 ) C62_=_C2717( C62 C2717 ) C87_=_C88( C87 C88 ) \nC87_=_C91(</w:t>
      </w:r>
    </w:p>
    <w:p>
      <w:pPr>
        <w:pStyle w:val="PreformattedText"/>
        <w:bidi w:val="0"/>
        <w:spacing w:before="0" w:after="0"/>
        <w:jc w:val="left"/>
        <w:rPr/>
      </w:pPr>
      <w:r>
        <w:rPr/>
        <w:t xml:space="preserve"> </w:t>
      </w:r>
      <w:r>
        <w:rPr/>
        <w:t>C87 C91 ) C87_=_C287( C87 C287 ) C87_=_C332( C87 C332 ) C87_=_C645( C87 C645 ) C87_=_C724( C87 C724 ) C87_=_C1027( C87 C1027 ) \nC87_=_C1156( C87 C1156 ) C87_=_C1365( C87 C1365 ) C87_=_C1436( C87 C1436 ) C87_=_C2218( C87 C2218 ) C87_=_C2282( C87 C2282 ) C87_=_C2523( C87 C2523 ) \nC87_=_C2537( C87 C2537 ) C87_=_C2538( C87 C2538 ) C87_=_C2539( C87 C2539 ) C87_=_C2541( C87 C2541 ) C87_=_C2542( C87 C2542 ) C87_=_C2543( C87 C2543 ) \nC87_=_C2544( C87 C2544 ) C87_=_C2545( C87 C2545 ) C87_=_C2546( C87 C2546 ) C87_=_C2547( C87 C2547 ) C87_=_C2548( C87 C2548 ) C87_=_C2549( C87 C2549 ) \nC87_=_C2550( C87 C2550 ) C87_=_C2551( C87 C2551 ) C88_=_C91( C88 C91 ) C88_=_C111( C88 C111 ) C88_=_C191( C88 C191 ) C88_=_C232( C88 C232 ) \nC88_=_C258( C88 C258 ) C88_=_C378( C88 C378 ) C88_=_C625( C88 C625 ) C88_=_C646( C88 C646 ) C88_=_C727( C88 C727 ) C88_=_C750( C88 C750 ) \nC88_=_C1157( C88 C1157 ) C88_=_C1416( C88 C1416 ) C88_=_C2283( C88 C2283 ) C88_=_C2411( C88 C2411 ) C88_=_C2467( C88 C2467 ) C88_=_C2537( C88 C2537 ) \nC88_=_C2629( C88 C2629 ) C88_=_C2709( C88 C2709 ) C88_=_C2710( C88 C2710 ) C88_=_C2711( C88 C2711 ) C88_=_C2712( C88 C2712 ) C88_=_C2713( C88 C2713 ) \nC88_=_C2714( C88 C2714 ) C88_=_C2715( C88 C2715 ) C88_=_C2716( C88 C2716 ) C88_=_C2717( C88 C2717 ) C91_=_C291( C91 C291 ) C91_=_C336( C91 C336 ) \nC91_=_C650( C91 C650 ) C91_=_C733( C91 C733 ) C91_=_C1039( C91 C1039 ) C91_=_C1163( C91 C1163 ) C91_=_C1301( C91 C1301 ) C91_=_C1395( C91 C1395 ) \nC91_=_C1443( C91 C1443 ) C91_=_C2290( C91 C2290 ) C91_=_C2531( C91 C2531 ) C91_=_C2709( C91 C2709 ) C91_=_C2937( C91 C2937 ) C91_=_C3053( C91 C3053 ) \nC91_=_C3597( C91 C3597 ) C91_=_C3598( C91 C3598 ) C91_=_C3599( C91 C3599 ) C91_=_C3600( C91 C3600 ) C91_=_C3601( C91 C3601 ) C91_=_C3602( C91 C3602 ) \nC91_=_C3603( C91 C3603 ) C91_=_C3604( C91 C3604 ) C91_=_C3605( C91 C3605 ) C91_=_C3606( C91 C3606 ) C91_=_C3607( C91 C3607 ) C111_=_C191( C111 C191 ) \nC111_=_C232( C111 C232 ) C111_=_C258( C111 C258 ) C111_=_C378( C111 C378 ) C111_=_C625( C111 C625 ) C111_=_C646( C111 C646 ) C111_=_C727( C111 C727 ) \nC111_=_C750( C111 C750 ) C111_=_C1157( C111 C1157 ) C111_=_C1416( C111 C1416 ) C111_=_C2283( C111 C2283 ) C111_=_C2411( C111 C2411 ) C111_=_C2467( C111 C2467 ) \nC111_=_C2537( C111 C2537 ) C111_=_C2629( C111 C2629 ) C111_=_C2709( C111 C2709 ) C111_=_C2710( C111 C2710 ) C111_=_C2711( C111 C2711 ) C111_=_C2712( C111 C2712 ) \nC111_=_C2713( C111 C2713 ) C111_=_C2714( C111 C2714 ) C111_=_C2715( C111 C2715 ) C111_=_C2716( C111 C2716 ) C111_=_C2717( C111 C2717 ) C191_=_C232( C191 C232 ) \nC191_=_C258( C191 C258 ) C191_=_C378( C191 C378 ) C191_=_C625( C191 C625 ) C191_=_C646( C191 C646 ) C191_=_C727( C191 C727 ) C191_=_C750( C191 C750 ) \nC191_=_C1157( C191 C1157 ) C191_=_C1416( C191 C1416 ) C191_=_C2283( C191 C2283 ) C191_=_C2411( C191 C2411 ) C191_=_C2467( C191 C2467 ) C191_=_C2537( C191 C2537 ) \nC191_=_C2629( C191 C2629 ) C191_=_C2709( C191 C2709 ) C191_=_C2710( C191 C2710 ) C191_=_C2711( C191 C2711 ) C191_=_C2712( C191 C2712 ) C191_=_C2713( C191 C2713 ) \nC191_=_C2714( C191 C2714 ) C191_=_C2715( C191 C2715 ) C191_=_C2716( C191 C2716 ) C191_=_C2717( C191 C2717 ) C232_=_C258( C232 C258 ) C232_=_C378( C232 C378 ) \nC232_=_C625( C232 C625 ) C232_=_C646( C232 C646 ) C232_=_C727( C232 C727 ) C232_=_C750( C232 C750 ) C232_=_C1157( C232 C1157 ) C232_=_C1416( C232 C1416 ) \nC232_=_C2283( C232 C2283 ) C232_=_C2411( C232 C2411 ) C232_=_C2467( C232 C2467 ) C232_=_C2537( C232 C2537 ) C232_=_C2629( C232 C2629 ) C232_=_C2709( C232 C2709 ) \nC232_=_C2710( C232 C2710 ) C232_=_C2711( C232 C2711 ) C232_=_C2712( C232 C2712 ) C232_=_C2713( C232 C2713 ) C232_=_C2714( C232 C2714 ) C232_=_C2715( C232 C2715 ) \nC232_=_C2716( C232 C2716 ) C232_=_C2717( C232 C2717 ) C258_=_C378( C258 C378 ) C258_=_C625( C258 C625 ) C258_=_C646( C258 C646 ) C258_=_C727( C258 C727 ) \nC258_=_C750( C258 C750 ) C258_=_C1157( C258 C1157 ) C258_=_C1416( C258 C1416 ) C258_=_C2283( C258 C2283 ) C258_=_C2411( C258 C2411 ) C258_=_C2467( C258 C2467 ) \nC258_=_C2537( C258 C2537 ) C258_=_C2629( C258 C2629 ) C258_=_C2709( C258 C2709 ) C258_=_C2710( C258 C2710 ) C258_=_C2711( C258 C2711 ) C258_=_C2712( C258 C2712 ) \nC258_=_C2713( C258 C2713 ) C258_=_C2714( C258 C2714 ) C258_=_C2715( C258 C2715 ) C258_=_C2716( C258 C2716 ) C258_=_C2717( C258 C2717 ) C287_=_C291( C287 C291 ) \nC287_=_C332( C287 C332 ) C287_=_C645( C287 C645 ) C287_=_C724( C287 C724 ) C287_=_C1027( C287 C1027 ) C287_=_C1156( C287 C1156 ) C287_=_C1365( C287 C1365 ) \nC287_=_C1436( C287 C1436 ) C287_=_C2218( C287 C2218 ) C287_=_C2282( C287 C2282 ) C287_=_C2523( C287 C2523 ) C287_=_C2537( C287 C2537 ) C287_=_C2538( C287 C2538 ) \nC287_=_C2539( C287 C2539 ) C287_=_C2541( C287 C2541 ) C287_=_C2542( C287 C2542 ) C287_=_C2543( C287 C2543 ) C287_=_C2544( C287 C2544 ) C287_=_C2545( C287 C2545 ) \nC287_=_C2546( C287 C2546 ) C287_=_C2547( C287 C2547 ) C287_=_C2548( C287 C2548 ) C287_=_C2549( C287 C2549 ) C287_=_C2550( C287 C2550 ) C287_=_C2551( C287 C2551 ) \nC291_=_C336( C291 C336 ) C291_=_C650( C291 C650 ) C291_=_C733( C291 C733 ) C291_=_C1039( C291 C1039 ) C291_=_C1163( C291 C1163 ) C291_=_C1301( C291 C1301 ) \nC291_=_C1395( C291 C1395 ) C291_=_C1443( C291 C1443 ) C291_=_C2290( C291 C2290 ) C291_=_C2531( C291 C2531 ) C291_=_C2709( C291 C2709 ) C291_=_C2937( C291 C2937 ) \nC291_=_C3053( C291 C3053 ) C291_=_C3597( C291 C3597 ) C291_=_C3598( C291 C3598 ) C291_=_C3599( C291 C3599 ) C291_=_C3600( C291 C3600 ) C291_=_C3601( C291 C3601 ) \nC291_=_C3602( C291 C3602 ) C291_=_C3603( C291 C3603 ) C291_=_C3604( C291 C3604 ) C291_=_C3605( C291 C3605 ) C291_=_C3606( C291 C3606 ) C291_=_C3607( C291 C3607 ) \nC332_=_C336( C332 C336 ) C332_=_C645( C332 C645 ) C332_=_C724( C332 C724 ) C332_=_C1027( C332 C1027 ) C332_=_C1156( C332 C1156 ) C332_=_C1365( C332 C1365 ) \nC332_=_C1436( C332 C1436 ) C332_=_C2218( C332 C2218 ) C332_=_C2282( C332 C2282 ) C332_=_C2523( C332 C2523 ) C332_=_C2537( C332 C2537 ) C332_=_C2538( C332 C2538 ) \nC332_=_C2539( C332 C2539 ) C332_=_C2541( C332 C2541 ) C332_=_C2542( C332 C2542 ) C332_=_C2543( C332 C2543 ) C332_=_C2544( C332 C2544 ) C332_=_C2545( C332 C2545 ) \nC332_=_C2546( C332 C2546 ) C332_=_C2547( C332 C2547 ) C332_=_C2548( C332 C2548 ) C332_=_C2549( C332 C2549 ) C332_=_C2550( C332 C2550 ) C332_=_C2551( C332 C2551 ) \nC336_=_C650( C336 C650 ) C336_=_C733( C336 C733 ) C336_=_C1039( C336 C1039 ) C336_=_C1163( C336 C1163 ) C336_=_C1301( C336 C1301 ) C336_=_C1395( C336 C1395 ) \nC336_=_C1443( C336 C1443 ) C336_=_C2290( C336 C2290 ) C336_=_C2531( C336 C2531 ) C336_=_C2709( C336 C2709 ) C336_=_C2937( C336 C2937 ) C336_=_C3053( C336 C3053 ) \nC336_=_C3597( C336 C3597 ) C336_=_C3598( C336 C3598 ) C336_=_C3599( C336 C3599 ) C336_=_C3600( C336 C3600 ) C336_=_C3601( C336 C3601 ) C336_=_C3602( C336 C3602 ) \nC336_=_C3603( C336 C3603 ) C336_=_C3604( C336 C3604 ) C336_=_C3605( C336 C3605 ) C336_=_C3606( C336 C3606 ) C336_=_C3607( C336 C3607 ) C378_=_C625( C378 C625 ) \nC378_=_C646( C378 C646 ) C378_=_C727( C378 C727 ) C378_=_C750( C378 C750 ) C378_=_C1157( C378 C1157 ) C378_=_C1416( C378 C1416 ) C378_=_C2283( C378 C2283 ) \nC378_=_C2411( C378 C2411 ) C378_=_C2467( C378 C2467 ) C378_=_C2537( C378 C2537 ) C378_=_C2629( C378 C2629 ) C378_=_C2709( C378 C2709 ) C378_=_C2710( C378 C2710 ) \nC378_=_C2711( C378 C2711 ) C378_=_C2712( C378 C2712 ) C378_=_C2713( C378 C2713 ) C378_=_C2714( C378 C2714 ) C378_=_C2715( C378 C2715 ) C378_=_C2716( C378 C2716 ) \nC378_=_C2717( C378 C2717 ) C471_=_C638( C471 C638 ) C471_=_C717( C471 C717 ) C471_=_C1021( C471 C1021 ) C471_=_C1022( C471 C1022 ) C471_=_C1023( C471 C1023 ) \nC471_=_C1024( C471 C1024 ) C471_=_C1025( C471 C1025 ) C471_=_C1026( C471 C1026 ) C471_=_C1027( C471 C1027 ) C471_=_C1029( C471 C1029 ) C471_=_C1030( C471 C1030 ) \nC471_=_C1031( C471 C1031 ) C471_=_C1032( C471 C1032 ) C471_=_C1033( C471 C1033 ) C471_=_C1034( C471 C1034 ) C471_=_C1035( C471 C1035 ) C471_=_C1036( C471 C1036 ) \nC471_=_C1037( C471 C1037 ) C471_=_C1038( C471 C1038 ) C471_=_C1039( C471 C1039 ) C471_=_C1040( C471 C1040 ) C471_=_C1041( C471 C1041 ) C471_=_C1042( C471 C1042 ) \nC471_=_C1043( C471 C1043 ) C471_=_C1044( C471 C1044 ) C471_=_C1045( C471 C1045 ) C471_=_C1046( C471 C1046 ) C625_=_C646( C625 C646 ) C625_=_C727( C625 C727 ) \nC625_=_C750( C625 C750 ) C625_=_C1157( C625 C1157 ) C625_=_C1416( C625 C1416 ) C625_=_C2283( C625 C2283 ) C625_=_C2411( C625 C2411 ) C625_=_C2467( C625 C2467 ) \nC625_=_C2537( C625 C2537 ) C625_=_C2629( C625 C2629 ) C625_=_C2709( C625 C2709 ) C625_=_C2710( C625 C2710 ) C625_=_C2711( C625 C2711 ) C625_=_C2712( C625 C2712 ) \nC625_=_C2713( C625 C2713 ) C625_=_C2714( C625 C2714 ) C625_=_C2715( C625 C2715 ) C625_=_C2716( C625 C2716 ) C625_=_C2717( C625 C2717 ) C638_=_C645( C638 C645 ) \nC638_=_C646( C638 C646 ) C638_=_C650( C638 C650 ) C638_=_C717( C638 C717 ) C638_=_C1021( C638 C1021 ) C638_=_C1022( C638 C1022 ) C638_=_C1023( C638 C1023 ) \nC638_=_C1024( C638 C1024 ) C638_=_C1025( C638 C1025 ) C638_=_C1026( C638 C1026 ) C638_=_C1027( C638 C1027 ) C638_=_C1029( C638 C1029 ) C638_=_C1030( C638 C1030 ) \nC638_=_C1031( C638 C1031 ) C638_=_C1032( C638 C1032 ) C638_=_C1033( C638 C1033 ) C638_=_C1034( C638 C1034 ) C638_=_C1035( C638 C1035 ) C638_=_C1036( C638 C1036 ) \nC638_=_C1037( C638 C1037 ) C638_=_C1038( C638 C1038 ) C638_=_C1039( C638 C1039 ) C638_=_C1040( C638 C1040 ) C638_=_C1041( C638 C1041 ) C638_=_C1042( C638 C1042 ) \nC638_=_C1043( C638 C1043 ) C638_=_C1044( C638 C1044 ) C638_=_C1045( C638 C1045 ) C638_=_C1046( C638 C1046 ) C645_=_C646( C645 C646 ) C645_=_C650( C645 C650 ) \nC645_=_C724( C645 C724 ) C645_=_C1027( C645 C1027 ) C645_=_C1156( C645 C1156 ) C645_=_C1365( C645 C1365 ) C645_=_C1436( C645 C1436 ) C645_=_C2218( C645 C2218 ) \nC645_=_C2282( C645 C2282 ) C645_=_C2523( C645 C2523 ) C645_=_C2537( C645 C2537 ) C645_=_C2538( C645 C2538 ) C645_=_C2539( C645 C2539 ) C645_=_C2541( C645 C2541 ) \nC645_=_C2542( C645 C2542 ) C645_=_C2543( C645 C2543</w:t>
      </w:r>
    </w:p>
    <w:p>
      <w:pPr>
        <w:pStyle w:val="PreformattedText"/>
        <w:bidi w:val="0"/>
        <w:spacing w:before="0" w:after="0"/>
        <w:jc w:val="left"/>
        <w:rPr/>
      </w:pPr>
      <w:r>
        <w:rPr/>
        <w:t xml:space="preserve"> </w:t>
      </w:r>
      <w:r>
        <w:rPr/>
        <w:t>) C645_=_C2544( C645 C2544 ) C645_=_C2545( C645 C2545 ) C645_=_C2546( C645 C2546 ) C645_=_C2547( C645 C2547 ) \nC645_=_C2548( C645 C2548 ) C645_=_C2549( C645 C2549 ) C645_=_C2550( C645 C2550 ) C645_=_C2551( C645 C2551 ) C646_=_C650( C646 C650 ) C646_=_C727( C646 C727 ) \nC646_=_C750( C646 C750 ) C646_=_C1157( C646 C1157 ) C646_=_C1416( C646 C1416 ) C646_=_C2283( C646 C2283 ) C646_=_C2411( C646 C2411 ) C646_=_C2467( C646 C2467 ) \nC646_=_C2537( C646 C2537 ) C646_=_C2629( C646 C2629 ) C646_=_C2709( C646 C2709 ) C646_=_C2710( C646 C2710 ) C646_=_C2711( C646 C2711 ) C646_=_C2712( C646 C2712 ) \nC646_=_C2713( C646 C2713 ) C646_=_C2714( C646 C2714 ) C646_=_C2715( C646 C2715 ) C646_=_C2716( C646 C2716 ) C646_=_C2717( C646 C2717 ) C650_=_C733( C650 C733 ) \nC650_=_C1039( C650 C1039 ) C650_=_C1163( C650 C1163 ) C650_=_C1301( C650 C1301 ) C650_=_C1395( C650 C1395 ) C650_=_C1443( C650 C1443 ) C650_=_C2290( C650 C2290 ) \nC650_=_C2531( C650 C2531 ) C650_=_C2709( C650 C2709 ) C650_=_C2937( C650 C2937 ) C650_=_C3053( C650 C3053 ) C650_=_C3597( C650 C3597 ) C650_=_C3598( C650 C3598 ) \nC650_=_C3599( C650 C3599 ) C650_=_C3600( C650 C3600 ) C650_=_C3601( C650 C3601 ) C650_=_C3602( C650 C3602 ) C650_=_C3603( C650 C3603 ) C650_=_C3604( C650 C3604 ) \nC650_=_C3605( C650 C3605 ) C650_=_C3606( C650 C3606 ) C650_=_C3607( C650 C3607 ) C717_=_C724( C717 C724 ) C717_=_C727( C717 C727 ) C717_=_C733( C717 C733 ) \nC717_=_C1021( C717 C1021 ) C717_=_C1022( C717 C1022 ) C717_=_C1023( C717 C1023 ) C717_=_C1024( C717 C1024 ) C717_=_C1025( C717 C1025 ) C717_=_C1026( C717 C1026 ) \nC717_=_C1027( C717 C1027 ) C717_=_C1029( C717 C1029 ) C717_=_C1030( C717 C1030 ) C717_=_C1031( C717 C1031 ) C717_=_C1032( C717 C1032 ) C717_=_C1033( C717 C1033 ) \nC717_=_C1034( C717 C1034 ) C717_=_C1035( C717 C1035 ) C717_=_C1036( C717 C1036 ) C717_=_C1037( C717 C1037 ) C717_=_C1038( C717 C1038 ) C717_=_C1039( C717 C1039 ) \nC717_=_C1040( C717 C1040 ) C717_=_C1041( C717 C1041 ) C717_=_C1042( C717 C1042 ) C717_=_C1043( C717 C1043 ) C717_=_C1044( C717 C1044 ) C717_=_C1045( C717 C1045 ) \nC717_=_C1046( C717 C1046 ) C724_=_C727( C724 C727 ) C724_=_C733( C724 C733 ) C724_=_C1027( C724 C1027 ) C724_=_C1156( C724 C1156 ) C724_=_C1365( C724 C1365 ) \nC724_=_C1436( C724 C1436 ) C724_=_C2218( C724 C2218 ) C724_=_C2282( C724 C2282 ) C724_=_C2523( C724 C2523 ) C724_=_C2537( C724 C2537 ) C724_=_C2538( C724 C2538 ) \nC724_=_C2539( C724 C2539 ) C724_=_C2541( C724 C2541 ) C724_=_C2542( C724 C2542 ) C724_=_C2543( C724 C2543 ) C724_=_C2544( C724 C2544 ) C724_=_C2545( C724 C2545 ) \nC724_=_C2546( C724 C2546 ) C724_=_C2547( C724 C2547 ) C724_=_C2548( C724 C2548 ) C724_=_C2549( C724 C2549 ) C724_=_C2550( C724 C2550 ) C724_=_C2551( C724 C2551 ) \nC727_=_C733( C727 C733 ) C727_=_C750( C727 C750 ) C727_=_C1157( C727 C1157 ) C727_=_C1416( C727 C1416 ) C727_=_C2283( C727 C2283 ) C727_=_C2411( C727 C2411 ) \nC727_=_C2467( C727 C2467 ) C727_=_C2537( C727 C2537 ) C727_=_C2629( C727 C2629 ) C727_=_C2709( C727 C2709 ) C727_=_C2710( C727 C2710 ) C727_=_C2711( C727 C2711 ) \nC727_=_C2712( C727 C2712 ) C727_=_C2713( C727 C2713 ) C727_=_C2714( C727 C2714 ) C727_=_C2715( C727 C2715 ) C727_=_C2716( C727 C2716 ) C727_=_C2717( C727 C2717 ) \nC733_=_C1039( C733 C1039 ) C733_=_C1163( C733 C1163 ) C733_=_C1301( C733 C1301 ) C733_=_C1395( C733 C1395 ) C733_=_C1443( C733 C1443 ) C733_=_C2290( C733 C2290 ) \nC733_=_C2531( C733 C2531 ) C733_=_C2709( C733 C2709 ) C733_=_C2937( C733 C2937 ) C733_=_C3053( C733 C3053 ) C733_=_C3597( C733 C3597 ) C733_=_C3598( C733 C3598 ) \nC733_=_C3599( C733 C3599 ) C733_=_C3600( C733 C3600 ) C733_=_C3601( C733 C3601 ) C733_=_C3602( C733 C3602 ) C733_=_C3603( C733 C3603 ) C733_=_C3604( C733 C3604 ) \nC733_=_C3605( C733 C3605 ) C733_=_C3606( C733 C3606 ) C733_=_C3607( C733 C3607 ) C750_=_C1157( C750 C1157 ) C750_=_C1416( C750 C1416 ) C750_=_C2283( C750 C2283 ) \nC750_=_C2411( C750 C2411 ) C750_=_C2467( C750 C2467 ) C750_=_C2537( C750 C2537 ) C750_=_C2629( C750 C2629 ) C750_=_C2709( C750 C2709 ) C750_=_C2710( C750 C2710 ) \nC750_=_C2711( C750 C2711 ) C750_=_C2712( C750 C2712 ) C750_=_C2713( C750 C2713 ) C750_=_C2714( C750 C2714 ) C750_=_C2715( C750 C2715 ) C750_=_C2716( C750 C2716 ) \nC750_=_C2717( C750 C2717 ) C1021_=_C1022( C1021 C1022 ) C1021_=_C1023( C1021 C1023 ) C1021_=_C1024( C1021 C1024 ) C1021_=_C1025( C1021 C1025 ) C1021_=_C1026( C1021 C1026 ) \nC1021_=_C1027( C1021 C1027 ) C1021_=_C1029( C1021 C1029 ) C1021_=_C1030( C1021 C1030 ) C1021_=_C1031( C1021 C1031 ) C1021_=_C1032( C1021 C1032 ) C1021_=_C1033( C1021 C1033 ) \nC1021_=_C1034( C1021 C1034 ) C1021_=_C1035( C1021 C1035 ) C1021_=_C1036( C1021 C1036 ) C1021_=_C1037( C1021 C1037 ) C1021_=_C1038( C1021 C1038 ) C1021_=_C1039( C1021 C1039 ) \nC1021_=_C1040( C1021 C1040 ) C1021_=_C1041( C1021 C1041 ) C1021_=_C1042( C1021 C1042 ) C1021_=_C1043( C1021 C1043 ) C1021_=_C1044( C1021 C1044 ) C1021_=_C1045( C1021 C1045 ) \nC1021_=_C1046( C1021 C1046 ) C1022_=_C1023( C1022 C1023 ) C1022_=_C1024( C1022 C1024 ) C1022_=_C1025( C1022 C1025 ) C1022_=_C1026( C1022 C1026 ) C1022_=_C1027( C1022 C1027 ) \nC1022_=_C1029( C1022 C1029 ) C1022_=_C1030( C1022 C1030 ) C1022_=_C1031( C1022 C1031 ) C1022_=_C1032( C1022 C1032 ) C1022_=_C1033( C1022 C1033 ) C1022_=_C1034( C1022 C1034 ) \nC1022_=_C1035( C1022 C1035 ) C1022_=_C1036( C1022 C1036 ) C1022_=_C1037( C1022 C1037 ) C1022_=_C1038( C1022 C1038 ) C1022_=_C1039( C1022 C1039 ) C1022_=_C1040( C1022 C1040 ) \nC1022_=_C1041( C1022 C1041 ) C1022_=_C1042( C1022 C1042 ) C1022_=_C1043( C1022 C1043 ) C1022_=_C1044( C1022 C1044 ) C1022_=_C1045( C1022 C1045 ) C1022_=_C1046( C1022 C1046 ) \nC1022_=_C1156( C1022 C1156 ) C1022_=_C1157( C1022 C1157 ) C1022_=_C1163( C1022 C1163 ) C1023_=_C1024( C1023 C1024 ) C1023_=_C1025( C1023 C1025 ) C1023_=_C1026( C1023 C1026 ) \nC1023_=_C1027( C1023 C1027 ) C1023_=_C1029( C1023 C1029 ) C1023_=_C1030( C1023 C1030 ) C1023_=_C1031( C1023 C1031 ) C1023_=_C1032( C1023 C1032 ) C1023_=_C1033( C1023 C1033 ) \nC1023_=_C1034( C1023 C1034 ) C1023_=_C1035( C1023 C1035 ) C1023_=_C1036( C1023 C1036 ) C1023_=_C1037( C1023 C1037 ) C1023_=_C1038( C1023 C1038 ) C1023_=_C1039( C1023 C1039 ) \nC1023_=_C1040( C1023 C1040 ) C1023_=_C1041( C1023 C1041 ) C1023_=_C1042( C1023 C1042 ) C1023_=_C1043( C1023 C1043 ) C1023_=_C1044( C1023 C1044 ) C1023_=_C1045( C1023 C1045 ) \nC1023_=_C1046( C1023 C1046 ) C1023_=_C2282( C1023 C2282 ) C1023_=_C2283( C1023 C2283 ) C1023_=_C2290( C1023 C2290 ) C1024_=_C1025( C1024 C1025 ) C1024_=_C1026( C1024 C1026 ) \nC1024_=_C1027( C1024 C1027 ) C1024_=_C1029( C1024 C1029 ) C1024_=_C1030( C1024 C1030 ) C1024_=_C1031( C1024 C1031 ) C1024_=_C1032( C1024 C1032 ) C1024_=_C1033( C1024 C1033 ) \nC1024_=_C1034( C1024 C1034 ) C1024_=_C1035( C1024 C1035 ) C1024_=_C1036( C1024 C1036 ) C1024_=_C1037( C1024 C1037 ) C1024_=_C1038( C1024 C1038 ) C1024_=_C1039( C1024 C1039 ) \nC1024_=_C1040( C1024 C1040 ) C1024_=_C1041( C1024 C1041 ) C1024_=_C1042( C1024 C1042 ) C1024_=_C1043( C1024 C1043 ) C1024_=_C1044( C1024 C1044 ) C1024_=_C1045( C1024 C1045 ) \nC1024_=_C1046( C1024 C1046 ) C1025_=_C1026( C1025 C1026 ) C1025_=_C1027( C1025 C1027 ) C1025_=_C1029( C1025 C1029 ) C1025_=_C1030( C1025 C1030 ) C1025_=_C1031( C1025 C1031 ) \nC1025_=_C1032( C1025 C1032 ) C1025_=_C1033( C1025 C1033 ) C1025_=_C1034( C1025 C1034 ) C1025_=_C1035( C1025 C1035 ) C1025_=_C1036( C1025 C1036 ) C1025_=_C1037( C1025 C1037 ) \nC1025_=_C1038( C1025 C1038 ) C1025_=_C1039( C1025 C1039 ) C1025_=_C1040( C1025 C1040 ) C1025_=_C1041( C1025 C1041 ) C1025_=_C1042( C1025 C1042 ) C1025_=_C1043( C1025 C1043 ) \nC1025_=_C1044( C1025 C1044 ) C1025_=_C1045( C1025 C1045 ) C1025_=_C1046( C1025 C1046 ) C1026_=_C1027( C1026 C1027 ) C1026_=_C1029( C1026 C1029 ) C1026_=_C1030( C1026 C1030 ) \nC1026_=_C1031( C1026 C1031 ) C1026_=_C1032( C1026 C1032 ) C1026_=_C1033( C1026 C1033 ) C1026_=_C1034( C1026 C1034 ) C1026_=_C1035( C1026 C1035 ) C1026_=_C1036( C1026 C1036 ) \nC1026_=_C1037( C1026 C1037 ) C1026_=_C1038( C1026 C1038 ) C1026_=_C1039( C1026 C1039 ) C1026_=_C1040( C1026 C1040 ) C1026_=_C1041( C1026 C1041 ) C1026_=_C1042( C1026 C1042 ) \nC1026_=_C1043( C1026 C1043 ) C1026_=_C1044( C1026 C1044 ) C1026_=_C1045( C1026 C1045 ) C1026_=_C1046( C1026 C1046 ) C1027_=_C1029( C1027 C1029 ) C1027_=_C1030( C1027 C1030 ) \nC1027_=_C1031( C1027 C1031 ) C1027_=_C1032( C1027 C1032 ) C1027_=_C1033( C1027 C1033 ) C1027_=_C1034( C1027 C1034 ) C1027_=_C1035( C1027 C1035 ) C1027_=_C1036( C1027 C1036 ) \nC1027_=_C1037( C1027 C1037 ) C1027_=_C1038( C1027 C1038 ) C1027_=_C1039( C1027 C1039 ) C1027_=_C1040( C1027 C1040 ) C1027_=_C1041( C1027 C1041 ) C1027_=_C1042( C1027 C1042 ) \nC1027_=_C1043( C1027 C1043 ) C1027_=_C1044( C1027 C1044 ) C1027_=_C1045( C1027 C1045 ) C1027_=_C1046( C1027 C1046 ) C1027_=_C1156( C1027 C1156 ) C1027_=_C1365( C1027 C1365 ) \nC1027_=_C1436( C1027 C1436 ) C1027_=_C2218( C1027 C2218 ) C1027_=_C2282( C1027 C2282 ) C1027_=_C2523( C1027 C2523 ) C1027_=_C2537( C1027 C2537 ) C1027_=_C2538( C1027 C2538 ) \nC1027_=_C2539( C1027 C2539 ) C1027_=_C2541( C1027 C2541 ) C1027_=_C2542( C1027 C2542 ) C1027_=_C2543( C1027 C2543 ) C1027_=_C2544( C1027 C2544 ) C1027_=_C2545( C1027 C2545 ) \nC1027_=_C2546( C1027 C2546 ) C1027_=_C2547( C1027 C2547 ) C1027_=_C2548( C1027 C2548 ) C1027_=_C2549( C1027 C2549 ) C1027_=_C2550( C1027 C2550 ) C1027_=_C2551( C1027 C2551 ) \nC1029_=_C1030( C1029 C1030 ) C1029_=_C1031( C1029 C1031 ) C1029_=_C1032( C1029 C1032 ) C1029_=_C1033( C1029 C1033 ) C1029_=_C1034( C1029 C1034 ) C1029_=_C1035( C1029 C1035 ) \nC1029_=_C1036( C1029 C1036 ) C1029_=_C1037( C1029 C1037 ) C1029_=_C1038( C1029 C1038 ) C1029_=_C1039( C1029 C1039 ) C1029_=_C1040( C1029 C1040 ) C1029_=_C1041( C1029 C1041 ) \nC1029_=_C1042( C1029 C1042 ) C1029_=_C1043( C1029 C1043 ) C1029_=_C1044( C1029 C1044 ) C1029_=_C1045( C1029 C1045 ) C1029_=_C1046( C1029 C1046 ) C1030_=_C1031( C1030 C1031 ) \nC1030_=_C1032( C1030 C1032 ) C1030_=_C1033( C1030 C1033 ) C1030_=_C1034( C1030 C1034</w:t>
      </w:r>
    </w:p>
    <w:p>
      <w:pPr>
        <w:pStyle w:val="PreformattedText"/>
        <w:bidi w:val="0"/>
        <w:spacing w:before="0" w:after="0"/>
        <w:jc w:val="left"/>
        <w:rPr/>
      </w:pPr>
      <w:r>
        <w:rPr/>
        <w:t xml:space="preserve"> </w:t>
      </w:r>
      <w:r>
        <w:rPr/>
        <w:t>) C1030_=_C1035( C1030 C1035 ) C1030_=_C1036( C1030 C1036 ) C1030_=_C1037( C1030 C1037 ) \nC1030_=_C1038( C1030 C1038 ) C1030_=_C1039( C1030 C1039 ) C1030_=_C1040( C1030 C1040 ) C1030_=_C1041( C1030 C1041 ) C1030_=_C1042( C1030 C1042 ) C1030_=_C1043( C1030 C1043 ) \nC1030_=_C1044( C1030 C1044 ) C1030_=_C1045( C1030 C1045 ) C1030_=_C1046( C1030 C1046 ) C1031_=_C1032( C1031 C1032 ) C1031_=_C1033( C1031 C1033 ) C1031_=_C1034( C1031 C1034 ) \nC1031_=_C1035( C1031 C1035 ) C1031_=_C1036( C1031 C1036 ) C1031_=_C1037( C1031 C1037 ) C1031_=_C1038( C1031 C1038 ) C1031_=_C1039( C1031 C1039 ) C1031_=_C1040( C1031 C1040 ) \nC1031_=_C1041( C1031 C1041 ) C1031_=_C1042( C1031 C1042 ) C1031_=_C1043( C1031 C1043 ) C1031_=_C1044( C1031 C1044 ) C1031_=_C1045( C1031 C1045 ) C1031_=_C1046( C1031 C1046 ) \nC1032_=_C1033( C1032 C1033 ) C1032_=_C1034( C1032 C1034 ) C1032_=_C1035( C1032 C1035 ) C1032_=_C1036( C1032 C1036 ) C1032_=_C1037( C1032 C1037 ) C1032_=_C1038( C1032 C1038 ) \nC1032_=_C1039( C1032 C1039 ) C1032_=_C1040( C1032 C1040 ) C1032_=_C1041( C1032 C1041 ) C1032_=_C1042( C1032 C1042 ) C1032_=_C1043( C1032 C1043 ) C1032_=_C1044( C1032 C1044 ) \nC1032_=_C1045( C1032 C1045 ) C1032_=_C1046( C1032 C1046 ) C1033_=_C1034( C1033 C1034 ) C1033_=_C1035( C1033 C1035 ) C1033_=_C1036( C1033 C1036 ) C1033_=_C1037( C1033 C1037 ) \nC1033_=_C1038( C1033 C1038 ) C1033_=_C1039( C1033 C1039 ) C1033_=_C1040( C1033 C1040 ) C1033_=_C1041( C1033 C1041 ) C1033_=_C1042( C1033 C1042 ) C1033_=_C1043( C1033 C1043 ) \nC1033_=_C1044( C1033 C1044 ) C1033_=_C1045( C1033 C1045 ) C1033_=_C1046( C1033 C1046 ) C1034_=_C1035( C1034 C1035 ) C1034_=_C1036( C1034 C1036 ) C1034_=_C1037( C1034 C1037 ) \nC1034_=_C1038( C1034 C1038 ) C1034_=_C1039( C1034 C1039 ) C1034_=_C1040( C1034 C1040 ) C1034_=_C1041( C1034 C1041 ) C1034_=_C1042( C1034 C1042 ) C1034_=_C1043( C1034 C1043 ) \nC1034_=_C1044( C1034 C1044 ) C1034_=_C1045( C1034 C1045 ) C1034_=_C1046( C1034 C1046 ) C1034_=_C2538( C1034 C2538 ) C1034_=_C3053( C1034 C3053 ) C1035_=_C1036( C1035 C1036 ) \nC1035_=_C1037( C1035 C1037 ) C1035_=_C1038( C1035 C1038 ) C1035_=_C1039( C1035 C1039 ) C1035_=_C1040( C1035 C1040 ) C1035_=_C1041( C1035 C1041 ) C1035_=_C1042( C1035 C1042 ) \nC1035_=_C1043( C1035 C1043 ) C1035_=_C1044( C1035 C1044 ) C1035_=_C1045( C1035 C1045 ) C1035_=_C1046( C1035 C1046 ) C1036_=_C1037( C1036 C1037 ) C1036_=_C1038( C1036 C1038 ) \nC1036_=_C1039( C1036 C1039 ) C1036_=_C1040( C1036 C1040 ) C1036_=_C1041( C1036 C1041 ) C1036_=_C1042( C1036 C1042 ) C1036_=_C1043( C1036 C1043 ) C1036_=_C1044( C1036 C1044 ) \nC1036_=_C1045( C1036 C1045 ) C1036_=_C1046( C1036 C1046 ) C1037_=_C1038( C1037 C1038 ) C1037_=_C1039( C1037 C1039 ) C1037_=_C1040( C1037 C1040 ) C1037_=_C1041( C1037 C1041 ) \nC1037_=_C1042( C1037 C1042 ) C1037_=_C1043( C1037 C1043 ) C1037_=_C1044( C1037 C1044 ) C1037_=_C1045( C1037 C1045 ) C1037_=_C1046( C1037 C1046 ) C1038_=_C1039( C1038 C1039 ) \nC1038_=_C1040( C1038 C1040 ) C1038_=_C1041( C1038 C1041 ) C1038_=_C1042( C1038 C1042 ) C1038_=_C1043( C1038 C1043 ) C1038_=_C1044( C1038 C1044 ) C1038_=_C1045( C1038 C1045 ) \nC1038_=_C1046( C1038 C1046 ) C1039_=_C1040( C1039 C1040 ) C1039_=_C1041( C1039 C1041 ) C1039_=_C1042( C1039 C1042 ) C1039_=_C1043( C1039 C1043 ) C1039_=_C1044( C1039 C1044 ) \nC1039_=_C1045( C1039 C1045 ) C1039_=_C1046( C1039 C1046 ) C1039_=_C1163( C1039 C1163 ) C1039_=_C1301( C1039 C1301 ) C1039_=_C1395( C1039 C1395 ) C1039_=_C1443( C1039 C1443 ) \nC1039_=_C2290( C1039 C2290 ) C1039_=_C2531( C1039 C2531 ) C1039_=_C2709( C1039 C2709 ) C1039_=_C2937( C1039 C2937 ) C1039_=_C3053( C1039 C3053 ) C1039_=_C3597( C1039 C3597 ) \nC1039_=_C3598( C1039 C3598 ) C1039_=_C3599( C1039 C3599 ) C1039_=_C3600( C1039 C3600 ) C1039_=_C3601( C1039 C3601 ) C1039_=_C3602( C1039 C3602 ) C1039_=_C3603( C1039 C3603 ) \nC1039_=_C3604( C1039 C3604 ) C1039_=_C3605( C1039 C3605 ) C1039_=_C3606( C1039 C3606 ) C1039_=_C3607( C1039 C3607 ) C1040_=_C1041( C1040 C1041 ) C1040_=_C1042( C1040 C1042 ) \nC1040_=_C1043( C1040 C1043 ) C1040_=_C1044( C1040 C1044 ) C1040_=_C1045( C1040 C1045 ) C1040_=_C1046( C1040 C1046 ) C1041_=_C1042( C1041 C1042 ) C1041_=_C1043( C1041 C1043 ) \nC1041_=_C1044( C1041 C1044 ) C1041_=_C1045( C1041 C1045 ) C1041_=_C1046( C1041 C1046 ) C1041_=_C2545( C1041 C2545 ) C1041_=_C2713( C1041 C2713 ) C1041_=_C3602( C1041 C3602 ) \nC1042_=_C1043( C1042 C1043 ) C1042_=_C1044( C1042 C1044 ) C1042_=_C1045( C1042 C1045 ) C1042_=_C1046( C1042 C1046 ) C1043_=_C1044( C1043 C1044 ) C1043_=_C1045( C1043 C1045 ) \nC1043_=_C1046( C1043 C1046 ) C1044_=_C1045( C1044 C1045 ) C1044_=_C1046( C1044 C1046 ) C1044_=_C2547( C1044 C2547 ) C1044_=_C2714( C1044 C2714 ) C1044_=_C3605( C1044 C3605 ) \nC1045_=_C1046( C1045 C1046 ) C1046_=_C2550( C1046 C2550 ) C1046_=_C2717( C1046 C2717 ) C1046_=_C3607( C1046 C3607 ) C1156_=_C1157( C1156 C1157 ) C1156_=_C1163( C1156 C1163 ) \nC1156_=_C1365( C1156 C1365 ) C1156_=_C1436( C1156 C1436 ) C1156_=_C2218( C1156 C2218 ) C1156_=_C2282( C1156 C2282 ) C1156_=_C2523( C1156 C2523 ) C1156_=_C2537( C1156 C2537 ) \nC1156_=_C2538( C1156 C2538 ) C1156_=_C2539( C1156 C2539 ) C1156_=_C2541( C1156 C2541 ) C1156_=_C2542( C1156 C2542 ) C1156_=_C2543( C1156 C2543 ) C1156_=_C2544( C1156 C2544 ) \nC1156_=_C2545( C1156 C2545 ) C1156_=_C2546( C1156 C2546 ) C1156_=_C2547( C1156 C2547 ) C1156_=_C2548( C1156 C2548 ) C1156_=_C2549( C1156 C2549 ) C1156_=_C2550( C1156 C2550 ) \nC1156_=_C2551( C1156 C2551 ) C1157_=_C1163( C1157 C1163 ) C1157_=_C1416( C1157 C1416 ) C1157_=_C2283( C1157 C2283 ) C1157_=_C2411( C1157 C2411 ) C1157_=_C2467( C1157 C2467 ) \nC1157_=_C2537( C1157 C2537 ) C1157_=_C2629( C1157 C2629 ) C1157_=_C2709( C1157 C2709 ) C1157_=_C2710( C1157 C2710 ) C1157_=_C2711( C1157 C2711 ) C1157_=_C2712( C1157 C2712 ) \nC1157_=_C2713( C1157 C2713 ) C1157_=_C2714( C1157 C2714 ) C1157_=_C2715( C1157 C2715 ) C1157_=_C2716( C1157 C2716 ) C1157_=_C2717( C1157 C2717 ) C1163_=_C1301( C1163 C1301 ) \nC1163_=_C1395( C1163 C1395 ) C1163_=_C1443( C1163 C1443 ) C1163_=_C2290( C1163 C2290 ) C1163_=_C2531( C1163 C2531 ) C1163_=_C2709( C1163 C2709 ) C1163_=_C2937( C1163 C2937 ) \nC1163_=_C3053( C1163 C3053 ) C1163_=_C3597( C1163 C3597 ) C1163_=_C3598( C1163 C3598 ) C1163_=_C3599( C1163 C3599 ) C1163_=_C3600( C1163 C3600 ) C1163_=_C3601( C1163 C3601 ) \nC1163_=_C3602( C1163 C3602 ) C1163_=_C3603( C1163 C3603 ) C1163_=_C3604( C1163 C3604 ) C1163_=_C3605( C1163 C3605 ) C1163_=_C3606( C1163 C3606 ) C1163_=_C3607( C1163 C3607 ) \nC1301_=_C1395( C1301 C1395 ) C1301_=_C1443( C1301 C1443 ) C1301_=_C2290( C1301 C2290 ) C1301_=_C2531( C1301 C2531 ) C1301_=_C2709( C1301 C2709 ) C1301_=_C2937( C1301 C2937 ) \nC1301_=_C3053( C1301 C3053 ) C1301_=_C3597( C1301 C3597 ) C1301_=_C3598( C1301 C3598 ) C1301_=_C3599( C1301 C3599 ) C1301_=_C3600( C1301 C3600 ) C1301_=_C3601( C1301 C3601 ) \nC1301_=_C3602( C1301 C3602 ) C1301_=_C3603( C1301 C3603 ) C1301_=_C3604( C1301 C3604 ) C1301_=_C3605( C1301 C3605 ) C1301_=_C3606( C1301 C3606 ) C1301_=_C3607( C1301 C3607 ) \nC1365_=_C1436( C1365 C1436 ) C1365_=_C2218( C1365 C2218 ) C1365_=_C2282( C1365 C2282 ) C1365_=_C2523( C1365 C2523 ) C1365_=_C2537( C1365 C2537 ) C1365_=_C2538( C1365 C2538 ) \nC1365_=_C2539( C1365 C2539 ) C1365_=_C2541( C1365 C2541 ) C1365_=_C2542( C1365 C2542 ) C1365_=_C2543( C1365 C2543 ) C1365_=_C2544( C1365 C2544 ) C1365_=_C2545( C1365 C2545 ) \nC1365_=_C2546( C1365 C2546 ) C1365_=_C2547( C1365 C2547 ) C1365_=_C2548( C1365 C2548 ) C1365_=_C2549( C1365 C2549 ) C1365_=_C2550( C1365 C2550 ) C1365_=_C2551( C1365 C2551 ) \nC1395_=_C1443( C1395 C1443 ) C1395_=_C2290( C1395 C2290 ) C1395_=_C2531( C1395 C2531 ) C1395_=_C2709( C1395 C2709 ) C1395_=_C2937( C1395 C2937 ) C1395_=_C3053( C1395 C3053 ) \nC1395_=_C3597( C1395 C3597 ) C1395_=_C3598( C1395 C3598 ) C1395_=_C3599( C1395 C3599 ) C1395_=_C3600( C1395 C3600 ) C1395_=_C3601( C1395 C3601 ) C1395_=_C3602( C1395 C3602 ) \nC1395_=_C3603( C1395 C3603 ) C1395_=_C3604( C1395 C3604 ) C1395_=_C3605( C1395 C3605 ) C1395_=_C3606( C1395 C3606 ) C1395_=_C3607( C1395 C3607 ) C1416_=_C2283( C1416 C2283 ) \nC1416_=_C2411( C1416 C2411 ) C1416_=_C2467( C1416 C2467 ) C1416_=_C2537( C1416 C2537 ) C1416_=_C2629( C1416 C2629 ) C1416_=_C2709( C1416 C2709 ) C1416_=_C2710( C1416 C2710 ) \nC1416_=_C2711( C1416 C2711 ) C1416_=_C2712( C1416 C2712 ) C1416_=_C2713( C1416 C2713 ) C1416_=_C2714( C1416 C2714 ) C1416_=_C2715( C1416 C2715 ) C1416_=_C2716( C1416 C2716 ) \nC1416_=_C2717( C1416 C2717 ) C1436_=_C1443( C1436 C1443 ) C1436_=_C2218( C1436 C2218 ) C1436_=_C2282( C1436 C2282 ) C1436_=_C2523( C1436 C2523 ) C1436_=_C2537( C1436 C2537 ) \nC1436_=_C2538( C1436 C2538 ) C1436_=_C2539( C1436 C2539 ) C1436_=_C2541( C1436 C2541 ) C1436_=_C2542( C1436 C2542 ) C1436_=_C2543( C1436 C2543 ) C1436_=_C2544( C1436 C2544 ) \nC1436_=_C2545( C1436 C2545 ) C1436_=_C2546( C1436 C2546 ) C1436_=_C2547( C1436 C2547 ) C1436_=_C2548( C1436 C2548 ) C1436_=_C2549( C1436 C2549 ) C1436_=_C2550( C1436 C2550 ) \nC1436_=_C2551( C1436 C2551 ) C1443_=_C2290( C1443 C2290 ) C1443_=_C2531( C1443 C2531 ) C1443_=_C2709( C1443 C2709 ) C1443_=_C2937( C1443 C2937 ) C1443_=_C3053( C1443 C3053 ) \nC1443_=_C3597( C1443 C3597 ) C1443_=_C3598( C1443 C3598 ) C1443_=_C3599( C1443 C3599 ) C1443_=_C3600( C1443 C3600 ) C1443_=_C3601( C1443 C3601 ) C1443_=_C3602( C1443 C3602 ) \nC1443_=_C3603( C1443 C3603 ) C1443_=_C3604( C1443 C3604 ) C1443_=_C3605( C1443 C3605 ) C1443_=_C3606( C1443 C3606 ) C1443_=_C3607( C1443 C3607 ) C2218_=_C2282( C2218 C2282 ) \nC2218_=_C2523( C2218 C2523 ) C2218_=_C2537( C2218 C2537 ) C2218_=_C2538( C2218 C2538 ) C2218_=_C2539( C2218 C2539 ) C2218_=_C2541( C2218 C2541 ) C2218_=_C2542( C2218 C2542 ) \nC2218_=_C2543( C2218 C2543 ) C2218_=_C2544( C2218 C2544 ) C2218_=_C2545( C2218 C2545 ) C2218_=_C2546( C2218 C2546 ) C2218_=_C2547( C2218 C2547 ) C2218_=_C2548( C2218 C2548 ) \nC2218_=_C2549( C2218 C2549 ) C2218_=_C2550( C2218 C2550 ) C2218_=_C2551( C2218 C2551 ) C2282_=_C2283( C2282 C2283 ) C2282_=_C2290(</w:t>
      </w:r>
    </w:p>
    <w:p>
      <w:pPr>
        <w:pStyle w:val="PreformattedText"/>
        <w:bidi w:val="0"/>
        <w:spacing w:before="0" w:after="0"/>
        <w:jc w:val="left"/>
        <w:rPr/>
      </w:pPr>
      <w:r>
        <w:rPr/>
        <w:t xml:space="preserve"> </w:t>
      </w:r>
      <w:r>
        <w:rPr/>
        <w:t>C2282 C2290 ) C2282_=_C2523( C2282 C2523 ) \nC2282_=_C2537( C2282 C2537 ) C2282_=_C2538( C2282 C2538 ) C2282_=_C2539( C2282 C2539 ) C2282_=_C2541( C2282 C2541 ) C2282_=_C2542( C2282 C2542 ) C2282_=_C2543( C2282 C2543 ) \nC2282_=_C2544( C2282 C2544 ) C2282_=_C2545( C2282 C2545 ) C2282_=_C2546( C2282 C2546 ) C2282_=_C2547( C2282 C2547 ) C2282_=_C2548( C2282 C2548 ) C2282_=_C2549( C2282 C2549 ) \nC2282_=_C2550( C2282 C2550 ) C2282_=_C2551( C2282 C2551 ) C2283_=_C2290( C2283 C2290 ) C2283_=_C2411( C2283 C2411 ) C2283_=_C2467( C2283 C2467 ) C2283_=_C2537( C2283 C2537 ) \nC2283_=_C2629( C2283 C2629 ) C2283_=_C2709( C2283 C2709 ) C2283_=_C2710( C2283 C2710 ) C2283_=_C2711( C2283 C2711 ) C2283_=_C2712( C2283 C2712 ) C2283_=_C2713( C2283 C2713 ) \nC2283_=_C2714( C2283 C2714 ) C2283_=_C2715( C2283 C2715 ) C2283_=_C2716( C2283 C2716 ) C2283_=_C2717( C2283 C2717 ) C2290_=_C2531( C2290 C2531 ) C2290_=_C2709( C2290 C2709 ) \nC2290_=_C2937( C2290 C2937 ) C2290_=_C3053( C2290 C3053 ) C2290_=_C3597( C2290 C3597 ) C2290_=_C3598( C2290 C3598 ) C2290_=_C3599( C2290 C3599 ) C2290_=_C3600( C2290 C3600 ) \nC2290_=_C3601( C2290 C3601 ) C2290_=_C3602( C2290 C3602 ) C2290_=_C3603( C2290 C3603 ) C2290_=_C3604( C2290 C3604 ) C2290_=_C3605( C2290 C3605 ) C2290_=_C3606( C2290 C3606 ) \nC2290_=_C3607( C2290 C3607 ) C2411_=_C2467( C2411 C2467 ) C2411_=_C2537( C2411 C2537 ) C2411_=_C2629( C2411 C2629 ) C2411_=_C2709( C2411 C2709 ) C2411_=_C2710( C2411 C2710 ) \nC2411_=_C2711( C2411 C2711 ) C2411_=_C2712( C2411 C2712 ) C2411_=_C2713( C2411 C2713 ) C2411_=_C2714( C2411 C2714 ) C2411_=_C2715( C2411 C2715 ) C2411_=_C2716( C2411 C2716 ) \nC2411_=_C2717( C2411 C2717 ) C2467_=_C2537( C2467 C2537 ) C2467_=_C2629( C2467 C2629 ) C2467_=_C2709( C2467 C2709 ) C2467_=_C2710( C2467 C2710 ) C2467_=_C2711( C2467 C2711 ) \nC2467_=_C2712( C2467 C2712 ) C2467_=_C2713( C2467 C2713 ) C2467_=_C2714( C2467 C2714 ) C2467_=_C2715( C2467 C2715 ) C2467_=_C2716( C2467 C2716 ) C2467_=_C2717( C2467 C2717 ) \nC2523_=_C2531( C2523 C2531 ) C2523_=_C2537( C2523 C2537 ) C2523_=_C2538( C2523 C2538 ) C2523_=_C2539( C2523 C2539 ) C2523_=_C2541( C2523 C2541 ) C2523_=_C2542( C2523 C2542 ) \nC2523_=_C2543( C2523 C2543 ) C2523_=_C2544( C2523 C2544 ) C2523_=_C2545( C2523 C2545 ) C2523_=_C2546( C2523 C2546 ) C2523_=_C2547( C2523 C2547 ) C2523_=_C2548( C2523 C2548 ) \nC2523_=_C2549( C2523 C2549 ) C2523_=_C2550( C2523 C2550 ) C2523_=_C2551( C2523 C2551 ) C2531_=_C2709( C2531 C2709 ) C2531_=_C2937( C2531 C2937 ) C2531_=_C3053( C2531 C3053 ) \nC2531_=_C3597( C2531 C3597 ) C2531_=_C3598( C2531 C3598 ) C2531_=_C3599( C2531 C3599 ) C2531_=_C3600( C2531 C3600 ) C2531_=_C3601( C2531 C3601 ) C2531_=_C3602( C2531 C3602 ) \nC2531_=_C3603( C2531 C3603 ) C2531_=_C3604( C2531 C3604 ) C2531_=_C3605( C2531 C3605 ) C2531_=_C3606( C2531 C3606 ) C2531_=_C3607( C2531 C3607 ) C2537_=_C2538( C2537 C2538 ) \nC2537_=_C2539( C2537 C2539 ) C2537_=_C2541( C2537 C2541 ) C2537_=_C2542( C2537 C2542 ) C2537_=_C2543( C2537 C2543 ) C2537_=_C2544( C2537 C2544 ) C2537_=_C2545( C2537 C2545 ) \nC2537_=_C2546( C2537 C2546 ) C2537_=_C2547( C2537 C2547 ) C2537_=_C2548( C2537 C2548 ) C2537_=_C2549( C2537 C2549 ) C2537_=_C2550( C2537 C2550 ) C2537_=_C2551( C2537 C2551 ) \nC2537_=_C2629( C2537 C2629 ) C2537_=_C2709( C2537 C2709 ) C2537_=_C2710( C2537 C2710 ) C2537_=_C2711( C2537 C2711 ) C2537_=_C2712( C2537 C2712 ) C2537_=_C2713( C2537 C2713 ) \nC2537_=_C2714( C2537 C2714 ) C2537_=_C2715( C2537 C2715 ) C2537_=_C2716( C2537 C2716 ) C2537_=_C2717( C2537 C2717 ) C2538_=_C2539( C2538 C2539 ) C2538_=_C2541( C2538 C2541 ) \nC2538_=_C2542( C2538 C2542 ) C2538_=_C2543( C2538 C2543 ) C2538_=_C2544( C2538 C2544 ) C2538_=_C2545( C2538 C2545 ) C2538_=_C2546( C2538 C2546 ) C2538_=_C2547( C2538 C2547 ) \nC2538_=_C2548( C2538 C2548 ) C2538_=_C2549( C2538 C2549 ) C2538_=_C2550( C2538 C2550 ) C2538_=_C2551( C2538 C2551 ) C2538_=_C3053( C2538 C3053 ) C2539_=_C2541( C2539 C2541 ) \nC2539_=_C2542( C2539 C2542 ) C2539_=_C2543( C2539 C2543 ) C2539_=_C2544( C2539 C2544 ) C2539_=_C2545( C2539 C2545 ) C2539_=_C2546( C2539 C2546 ) C2539_=_C2547( C2539 C2547 ) \nC2539_=_C2548( C2539 C2548 ) C2539_=_C2549( C2539 C2549 ) C2539_=_C2550( C2539 C2550 ) C2539_=_C2551( C2539 C2551 ) C2541_=_C2542( C2541 C2542 ) C2541_=_C2543( C2541 C2543 ) \nC2541_=_C2544( C2541 C2544 ) C2541_=_C2545( C2541 C2545 ) C2541_=_C2546( C2541 C2546 ) C2541_=_C2547( C2541 C2547 ) C2541_=_C2548( C2541 C2548 ) C2541_=_C2549( C2541 C2549 ) \nC2541_=_C2550( C2541 C2550 ) C2541_=_C2551( C2541 C2551 ) C2541_=_C3598( C2541 C3598 ) C2542_=_C2543( C2542 C2543 ) C2542_=_C2544( C2542 C2544 ) C2542_=_C2545( C2542 C2545 ) \nC2542_=_C2546( C2542 C2546 ) C2542_=_C2547( C2542 C2547 ) C2542_=_C2548( C2542 C2548 ) C2542_=_C2549( C2542 C2549 ) C2542_=_C2550( C2542 C2550 ) C2542_=_C2551( C2542 C2551 ) \nC2543_=_C2544( C2543 C2544 ) C2543_=_C2545( C2543 C2545 ) C2543_=_C2546( C2543 C2546 ) C2543_=_C2547( C2543 C2547 ) C2543_=_C2548( C2543 C2548 ) C2543_=_C2549( C2543 C2549 ) \nC2543_=_C2550( C2543 C2550 ) C2543_=_C2551( C2543 C2551 ) C2544_=_C2545( C2544 C2545 ) C2544_=_C2546( C2544 C2546 ) C2544_=_C2547( C2544 C2547 ) C2544_=_C2548( C2544 C2548 ) \nC2544_=_C2549( C2544 C2549 ) C2544_=_C2550( C2544 C2550 ) C2544_=_C2551( C2544 C2551 ) C2545_=_C2546( C2545 C2546 ) C2545_=_C2547( C2545 C2547 ) C2545_=_C2548( C2545 C2548 ) \nC2545_=_C2549( C2545 C2549 ) C2545_=_C2550( C2545 C2550 ) C2545_=_C2551( C2545 C2551 ) C2545_=_C2713( C2545 C2713 ) C2545_=_C3602( C2545 C3602 ) C2546_=_C2547( C2546 C2547 ) \nC2546_=_C2548( C2546 C2548 ) C2546_=_C2549( C2546 C2549 ) C2546_=_C2550( C2546 C2550 ) C2546_=_C2551( C2546 C2551 ) C2547_=_C2548( C2547 C2548 ) C2547_=_C2549( C2547 C2549 ) \nC2547_=_C2550( C2547 C2550 ) C2547_=_C2551( C2547 C2551 ) C2547_=_C2714( C2547 C2714 ) C2547_=_C3605( C2547 C3605 ) C2548_=_C2549( C2548 C2549 ) C2548_=_C2550( C2548 C2550 ) \nC2548_=_C2551( C2548 C2551 ) C2549_=_C2550( C2549 C2550 ) C2549_=_C2551( C2549 C2551 ) C2550_=_C2551( C2550 C2551 ) C2550_=_C2717( C2550 C2717 ) C2550_=_C3607( C2550 C3607 ) \nC2629_=_C2709( C2629 C2709 ) C2629_=_C2710( C2629 C2710 ) C2629_=_C2711( C2629 C2711 ) C2629_=_C2712( C2629 C2712 ) C2629_=_C2713( C2629 C2713 ) C2629_=_C2714( C2629 C2714 ) \nC2629_=_C2715( C2629 C2715 ) C2629_=_C2716( C2629 C2716 ) C2629_=_C2717( C2629 C2717 ) C2709_=_C2710( C2709 C2710 ) C2709_=_C2711( C2709 C2711 ) C2709_=_C2712( C2709 C2712 ) \nC2709_=_C2713( C2709 C2713 ) C2709_=_C2714( C2709 C2714 ) C2709_=_C2715( C2709 C2715 ) C2709_=_C2716( C2709 C2716 ) C2709_=_C2717( C2709 C2717 ) C2709_=_C2937( C2709 C2937 ) \nC2709_=_C3053( C2709 C3053 ) C2709_=_C3597( C2709 C3597 ) C2709_=_C3598( C2709 C3598 ) C2709_=_C3599( C2709 C3599 ) C2709_=_C3600( C2709 C3600 ) C2709_=_C3601( C2709 C3601 ) \nC2709_=_C3602( C2709 C3602 ) C2709_=_C3603( C2709 C3603 ) C2709_=_C3604( C2709 C3604 ) C2709_=_C3605( C2709 C3605 ) C2709_=_C3606( C2709 C3606 ) C2709_=_C3607( C2709 C3607 ) \nC2710_=_C2711( C2710 C2711 ) C2710_=_C2712( C2710 C2712 ) C2710_=_C2713( C2710 C2713 ) C2710_=_C2714( C2710 C2714 ) C2710_=_C2715( C2710 C2715 ) C2710_=_C2716( C2710 C2716 ) \nC2710_=_C2717( C2710 C2717 ) C2711_=_C2712( C2711 C2712 ) C2711_=_C2713( C2711 C2713 ) C2711_=_C2714( C2711 C2714 ) C2711_=_C2715( C2711 C2715 ) C2711_=_C2716( C2711 C2716 ) \nC2711_=_C2717( C2711 C2717 ) C2712_=_C2713( C2712 C2713 ) C2712_=_C2714( C2712 C2714 ) C2712_=_C2715( C2712 C2715 ) C2712_=_C2716( C2712 C2716 ) C2712_=_C2717( C2712 C2717 ) \nC2713_=_C2714( C2713 C2714 ) C2713_=_C2715( C2713 C2715 ) C2713_=_C2716( C2713 C2716 ) C2713_=_C2717( C2713 C2717 ) C2713_=_C3602( C2713 C3602 ) C2714_=_C2715( C2714 C2715 ) \nC2714_=_C2716( C2714 C2716 ) C2714_=_C2717( C2714 C2717 ) C2714_=_C3605( C2714 C3605 ) C2715_=_C2716( C2715 C2716 ) C2715_=_C2717( C2715 C2717 ) C2716_=_C2717( C2716 C2717 ) \nC2717_=_C3607( C2717 C3607 ) C2937_=_C3053( C2937 C3053 ) C2937_=_C3597( C2937 C3597 ) C2937_=_C3598( C2937 C3598 ) C2937_=_C3599( C2937 C3599 ) C2937_=_C3600( C2937 C3600 ) \nC2937_=_C3601( C2937 C3601 ) C2937_=_C3602( C2937 C3602 ) C2937_=_C3603( C2937 C3603 ) C2937_=_C3604( C2937 C3604 ) C2937_=_C3605( C2937 C3605 ) C2937_=_C3606( C2937 C3606 ) \nC2937_=_C3607( C2937 C3607 ) C3053_=_C3597( C3053 C3597 ) C3053_=_C3598( C3053 C3598 ) C3053_=_C3599( C3053 C3599 ) C3053_=_C3600( C3053 C3600 ) C3053_=_C3601( C3053 C3601 ) \nC3053_=_C3602( C3053 C3602 ) C3053_=_C3603( C3053 C3603 ) C3053_=_C3604( C3053 C3604 ) C3053_=_C3605( C3053 C3605 ) C3053_=_C3606( C3053 C3606 ) C3053_=_C3607( C3053 C3607 ) \nC3597_=_C3598( C3597 C3598 ) C3597_=_C3599( C3597 C3599 ) C3597_=_C3600( C3597 C3600 ) C3597_=_C3601( C3597 C3601 ) C3597_=_C3602( C3597 C3602 ) C3597_=_C3603( C3597 C3603 ) \nC3597_=_C3604( C3597 C3604 ) C3597_=_C3605( C3597 C3605 ) C3597_=_C3606( C3597 C3606 ) C3597_=_C3607( C3597 C3607 ) C3598_=_C3599( C3598 C3599 ) C3598_=_C3600( C3598 C3600 ) \nC3598_=_C3601( C3598 C3601 ) C3598_=_C3602( C3598 C3602 ) C3598_=_C3603( C3598 C3603 ) C3598_=_C3604( C3598 C3604 ) C3598_=_C3605( C3598 C3605 ) C3598_=_C3606( C3598 C3606 ) \nC3598_=_C3607( C3598 C3607 ) C3599_=_C3600( C3599 C3600 ) C3599_=_C3601( C3599 C3601 ) C3599_=_C3602( C3599 C3602 ) C3599_=_C3603( C3599 C3603 ) C3599_=_C3604( C3599 C3604 ) \nC3599_=_C3605( C3599 C3605 ) C3599_=_C3606( C3599 C3606 ) C3599_=_C3607( C3599 C3607 ) C3600_=_C3601( C3600 C3601 ) C3600_=_C3602( C3600 C3602 ) C3600_=_C3603( C3600 C3603 ) \nC3600_=_C3604( C3600 C3604 ) C3600_=_C3605( C3600 C3605 ) C3600_=_C3606( C3600 C3606 ) C3600_=_C3607( C3600 C3607 ) C3601_=_C3602( C3601 C3602 ) C3601_=_C3603( C3601 C3603 ) \nC3601_=_C3604( C3601 C3604 ) C3601_=_C3605( C3601 C3605 ) C3601_=_C3606( C3601 C3606 ) C3601_=_C3607( C3601 C3607 ) C3602_=_C3603( C3602 C3603 ) C3602_=_C3604( C3602 C3604 ) \nC3602_=_C3605( C3602 C3605 ) C3602_=_C3606( C3602 C3606 ) C3602_=_C3607( C3602 C3607 ) C3603_=_C3604( C3603 C3604 ) C3603_=_C3605( C3603 C3605 ) C3603_=_C3606( C3603 C3606 ) \nC3603_=_C3607(</w:t>
      </w:r>
    </w:p>
    <w:p>
      <w:pPr>
        <w:pStyle w:val="PreformattedText"/>
        <w:bidi w:val="0"/>
        <w:spacing w:before="0" w:after="0"/>
        <w:jc w:val="left"/>
        <w:rPr/>
      </w:pPr>
      <w:r>
        <w:rPr/>
        <w:t xml:space="preserve"> </w:t>
      </w:r>
      <w:r>
        <w:rPr/>
        <w:t>C3603 C3607 ) C3604_=_C3605( C3604 C3605 ) C3604_=_C3606( C3604 C3606 ) C3604_=_C3607( C3604 C3607 ) C3605_=_C3606( C3605 C3606 ) C3605_=_C3607( C3605 C3607 ) \nC3606_=_C3607( C3606 C3607 ) "];103-&gt;148[label="102: C16 C24 C44 C62 C87 \nC88 C91 C111 C191 C232 C258 \nC287 C291 C332 C336 C378 C471 \nC625 C638 C645 C646 C650 C717 \nC724 C727 C733 C750 C1021 C1022 \nC1023 C1024 C1025 C1026 C1029 C1030 \nC1031 C1032 C1033 C1034 C1035 C1036 \nC1037 C1038 C1040 C1041 C1042 C1043 \nC1044 C1045 C1046 C1156 C1157 C1163 \nC1301 C1365 C1395 C1416 C1436 C1443 \nC2218 C2282 C2283 C2290 C2411 C2467 \nC2523 C2531 C2538 C2539 C2541 C2542 \nC2543 C2544 C2545 C2546 C2547 C2548 \nC2549 C2550 C2551 C2629 C2710 C2711 \nC2712 C2713 C2714 C2715 C2716 C2717 \nC2937 C3053 C3597 C3598 C3599 C3600 \nC3601 C3602 C3603 C3604 C3605 C3606 \nC3607 \n1304: C16_=_C24 ,C16_=_C87 ,C16_=_C287 ,C16_=_C332 ,C16_=_C645 ,\nC16_=_C724 ,C16_=_C1156 ,C16_=_C1365 ,C16_=_C1436 ,C16_=_C2218 ,C16_=_C2282 ,\nC16_=_C2523 ,C16_=_C2538 ,C16_=_C2539 ,C16_=_C2541 ,C16_=_C2542 ,C16_=_C2543 ,\nC16_=_C2544 ,C16_=_C2545 ,C16_=_C2546 ,C16_=_C2547 ,C16_=_C2548 ,C16_=_C2549 ,\nC16_=_C2550 ,C16_=_C2551 ,C24_=_C91 ,C24_=_C291 ,C24_=_C336 ,C24_=_C650 ,\nC24_=_C733 ,C24_=_C1163 ,C24_=_C1301 ,C24_=_C1395 ,C24_=_C1443 ,C24_=_C2290 ,\nC24_=_C2531 ,C24_=_C2937 ,C24_=_C3053 ,C24_=_C3597 ,C24_=_C3598 ,C24_=_C3599 ,\nC24_=_C3600 ,C24_=_C3601 ,C24_=_C3602 ,C24_=_C3603 ,C24_=_C3604 ,C24_=_C3605 ,\nC24_=_C3606 ,C24_=_C3607 ,C44_=_C62 ,C44_=_C88 ,C44_=_C111 ,C44_=_C191 ,\nC44_=_C232 ,C44_=_C258 ,C44_=_C378 ,C44_=_C625 ,C44_=_C646 ,C44_=_C727 ,\nC44_=_C750 ,C44_=_C1157 ,C44_=_C1416 ,C44_=_C2283 ,C44_=_C2411 ,C44_=_C2467 ,\nC44_=_C2629 ,C44_=_C2710 ,C44_=_C2711 ,C44_=_C2712 ,C44_=_C2713 ,C44_=_C2714 ,\nC44_=_C2715 ,C44_=_C2716 ,C44_=_C2717 ,C62_=_C88 ,C62_=_C111 ,C62_=_C191 ,\nC62_=_C232 ,C62_=_C258 ,C62_=_C378 ,C62_=_C625 ,C62_=_C646 ,C62_=_C727 ,\nC62_=_C750 ,C62_=_C1157 ,C62_=_C1416 ,C62_=_C2283 ,C62_=_C2411 ,C62_=_C2467 ,\nC62_=_C2629 ,C62_=_C2710 ,C62_=_C2711 ,C62_=_C2712 ,C62_=_C2713 ,C62_=_C2714 ,\nC62_=_C2715 ,C62_=_C2716 ,C62_=_C2717 ,C87_=_C88 ,C87_=_C91 ,C87_=_C287 ,\nC87_=_C332 ,C87_=_C645 ,C87_=_C724 ,C87_=_C1156 ,C87_=_C1365 ,C87_=_C1436 ,\nC87_=_C2218 ,C87_=_C2282 ,C87_=_C2523 ,C87_=_C2538 ,C87_=_C2539 ,C87_=_C2541 ,\nC87_=_C2542 ,C87_=_C2543 ,C87_=_C2544 ,C87_=_C2545 ,C87_=_C2546 ,C87_=_C2547 ,\nC87_=_C2548 ,C87_=_C2549 ,C87_=_C2550 ,C87_=_C2551 ,C88_=_C91 ,C88_=_C111 ,\nC88_=_C191 ,C88_=_C232 ,C88_=_C258 ,C88_=_C378 ,C88_=_C625 ,C88_=_C646 ,\nC88_=_C727 ,C88_=_C750 ,C88_=_C1157 ,C88_=_C1416 ,C88_=_C2283 ,C88_=_C2411 ,\nC88_=_C2467 ,C88_=_C2629 ,C88_=_C2710 ,C88_=_C2711 ,C88_=_C2712 ,C88_=_C2713 ,\nC88_=_C2714 ,C88_=_C2715 ,C88_=_C2716 ,C88_=_C2717 ,C91_=_C291 ,C91_=_C336 ,\nC91_=_C650 ,C91_=_C733 ,C91_=_C1163 ,C91_=_C1301 ,C91_=_C1395 ,C91_=_C1443 ,\nC91_=_C2290 ,C91_=_C2531 ,C91_=_C2937 ,C91_=_C3053 ,C91_=_C3597 ,C91_=_C3598 ,\nC91_=_C3599 ,C91_=_C3600 ,C91_=_C3601 ,C91_=_C3602 ,C91_=_C3603 ,C91_=_C3604 ,\nC91_=_C3605 ,C91_=_C3606 ,C91_=_C3607 ,C111_=_C191 ,C111_=_C232 ,C111_=_C258 ,\nC111_=_C378 ,C111_=_C625 ,C111_=_C646 ,C111_=_C727 ,C111_=_C750 ,C111_=_C1157 ,\nC111_=_C1416 ,C111_=_C2283 ,C111_=_C2411 ,C111_=_C2467 ,C111_=_C2629 ,C111_=_C2710 ,\nC111_=_C2711 ,C111_=_C2712 ,C111_=_C2713 ,C111_=_C2714 ,C111_=_C2715 ,C111_=_C2716 ,\nC111_=_C2717 ,C191_=_C232 ,C191_=_C258 ,C191_=_C378 ,C191_=_C625 ,C191_=_C646 ,\nC191_=_C727 ,C191_=_C750 ,C191_=_C1157 ,C191_=_C1416 ,C191_=_C2283 ,C191_=_C2411 ,\nC191_=_C2467 ,C191_=_C2629 ,C191_=_C2710 ,C191_=_C2711 ,C191_=_C2712 ,C191_=_C2713 ,\nC191_=_C2714 ,C191_=_C2715 ,C191_=_C2716 ,C191_=_C2717 ,C232_=_C258 ,C232_=_C378 ,\nC232_=_C625 ,C232_=_C646 ,C232_=_C727 ,C232_=_C750 ,C232_=_C1157 ,C232_=_C1416 ,\nC232_=_C2283 ,C232_=_C2411 ,C232_=_C2467 ,C232_=_C2629 ,C232_=_C2710 ,C232_=_C2711 ,\nC232_=_C2712 ,C232_=_C2713 ,C232_=_C2714 ,C232_=_C2715 ,C232_=_C2716 ,C232_=_C2717 ,\nC258_=_C378 ,C258_=_C625 ,C258_=_C646 ,C258_=_C727 ,C258_=_C750 ,C258_=_C1157 ,\nC258_=_C1416 ,C258_=_C2283 ,C258_=_C2411 ,C258_=_C2467 ,C258_=_C2629 ,C258_=_C2710 ,\nC258_=_C2711 ,C258_=_C2712 ,C258_=_C2713 ,C258_=_C2714 ,C258_=_C2715 ,C258_=_C2716 ,\nC258_=_C2717 ,C287_=_C291 ,C287_=_C332 ,C287_=_C645 ,C287_=_C724 ,C287_=_C1156 ,\nC287_=_C1365 ,C287_=_C1436 ,C287_=_C2218 ,C287_=_C2282 ,C287_=_C2523 ,C287_=_C2538 ,\nC287_=_C2539 ,C287_=_C2541 ,C287_=_C2542 ,C287_=_C2543 ,C287_=_C2544 ,C287_=_C2545 ,\nC287_=_C2546 ,C287_=_C2547 ,C287_=_C2548 ,C287_=_C2549 ,C287_=_C2550 ,C287_=_C2551 ,\nC291_=_C336 ,C291_=_C650 ,C291_=_C733 ,C291_=_C1163 ,C291_=_C1301 ,C291_=_C1395 ,\nC291_=_C1443 ,C291_=_C2290 ,C291_=_C2531 ,C291_=_C2937 ,C291_=_C3053 ,C291_=_C3597 ,\nC291_=_C3598 ,C291_=_C3599 ,C291_=_C3600 ,C291_=_C3601 ,C291_=_C3602 ,C291_=_C3603 ,\nC291_=_C3604 ,C291_=_C3605 ,C291_=_C3606 ,C291_=_C3607 ,C332_=_C336 ,C332_=_C645 ,\nC332_=_C724 ,C332_=_C1156 ,C332_=_C1365 ,C332_=_C1436 ,C332_=_C2218 ,C332_=_C2282 ,\nC332_=_C2523 ,C332_=_C2538 ,C332_=_C2539 ,C332_=_C2541 ,C332_=_C2542 ,C332_=_C2543 ,\nC332_=_C2544 ,C332_=_C2545 ,C332_=_C2546 ,C332_=_C2547 ,C332_=_C2548 ,C332_=_C2549 ,\nC332_=_C2550 ,C332_=_C2551 ,C336_=_C650 ,C336_=_C733 ,C336_=_C1163 ,C336_=_C1301 ,\nC336_=_C1395 ,C336_=_C1443 ,C336_=_C2290 ,C336_=_C2531 ,C336_=_C2937 ,C336_=_C3053 ,\nC336_=_C3597 ,C336_=_C3598 ,C336_=_C3599 ,C336_=_C3600 ,C336_=_C3601 ,C336_=_C3602 ,\nC336_=_C3603 ,C336_=_C3604 ,C336_=_C3605 ,C336_=_C3606 ,C336_=_C3607 ,C378_=_C625 ,\nC378_=_C646 ,C378_=_C727 ,C378_=_C750 ,C378_=_C1157 ,C378_=_C1416 ,C378_=_C2283 ,\nC378_=_C2411 ,C378_=_C2467 ,C378_=_C2629 ,C378_=_C2710 ,C378_=_C2711 ,C378_=_C2712 ,\nC378_=_C2713 ,C378_=_C2714 ,C378_=_C2715 ,C378_=_C2716 ,C378_=_C2717 ,C471_=_C638 ,\nC471_=_C717 ,C471_=_C1021 ,C471_=_C1022 ,C471_=_C1023 ,C471_=_C1024 ,C471_=_C1025 ,\nC471_=_C1026 ,C471_=_C1029 ,C471_=_C1030 ,C471_=_C1031 ,C471_=_C1032 ,C471_=_C1033 ,\nC471_=_C1034 ,C471_=_C1035 ,C471_=_C1036 ,C471_=_C1037 ,C471_=_C1038 ,C471_=_C1040 ,\nC471_=_C1041 ,C471_=_C1042 ,C471_=_C1043 ,C471_=_C1044 ,C471_=_C1045 ,C471_=_C1046 ,\nC625_=_C646 ,C625_=_C727 ,C625_=_C750 ,C625_=_C1157 ,C625_=_C1416 ,C625_=_C2283 ,\nC625_=_C2411 ,C625_=_C2467 ,C625_=_C2629 ,C625_=_C2710 ,C625_=_C2711 ,C625_=_C2712 ,\nC625_=_C2713 ,C625_=_C2714 ,C625_=_C2715 ,C625_=_C2716 ,C625_=_C2717 ,C638_=_C645 ,\nC638_=_C646 ,C638_=_C650 ,C638_=_C717 ,C638_=_C1021 ,C638_=_C1022 ,C638_=_C1023 ,\nC638_=_C1024 ,C638_=_C1025 ,C638_=_C1026 ,C638_=_C1029 ,C638_=_C1030 ,C638_=_C1031 ,\nC638_=_C1032 ,C638_=_C1033 ,C638_=_C1034 ,C638_=_C1035 ,C638_=_C1036 ,C638_=_C1037 ,\nC638_=_C1038 ,C638_=_C1040 ,C638_=_C1041 ,C638_=_C1042 ,C638_=_C1043 ,C638_=_C1044 ,\nC638_=_C1045 ,C638_=_C1046 ,C645_=_C646 ,C645_=_C650 ,C645_=_C724 ,C645_=_C1156 ,\nC645_=_C1365 ,C645_=_C1436 ,C645_=_C2218 ,C645_=_C2282 ,C645_=_C2523 ,C645_=_C2538 ,\nC645_=_C2539 ,C645_=_C2541 ,C645_=_C2542 ,C645_=_C2543 ,C645_=_C2544 ,C645_=_C2545 ,\nC645_=_C2546 ,C645_=_C2547 ,C645_=_C2548 ,C645_=_C2549 ,C645_=_C2550 ,C645_=_C2551 ,\nC646_=_C650 ,C646_=_C727 ,C646_=_C750 ,C646_=_C1157 ,C646_=_C1416 ,C646_=_C2283 ,\nC646_=_C2411 ,C646_=_C2467 ,C646_=_C2629 ,C646_=_C2710 ,C646_=_C2711 ,C646_=_C2712 ,\nC646_=_C2713 ,C646_=_C2714 ,C646_=_C2715 ,C646_=_C2716 ,C646_=_C2717 ,C650_=_C733 ,\nC650_=_C1163 ,C650_=_C1301 ,C650_=_C1395 ,C650_=_C1443 ,C650_=_C2290 ,C650_=_C2531 ,\nC650_=_C2937 ,C650_=_C3053 ,C650_=_C3597 ,C650_=_C3598 ,C650_=_C3599 ,C650_=_C3600 ,\nC650_=_C3601 ,C650_=_C3602 ,C650_=_C3603 ,C650_=_C3604 ,C650_=_C3605 ,C650_=_C3606 ,\nC650_=_C3607 ,C717_=_C724 ,C717_=_C727 ,C717_=_C733 ,C717_=_C1021 ,C717_=_C1022 ,\nC717_=_C1023 ,C717_=_C1024 ,C717_=_C1025 ,C717_=_C1026 ,C717_=_C1029 ,C717_=_C1030 ,\nC717_=_C1031 ,C717_=_C1032 ,C717_=_C1033 ,C717_=_C1034 ,C717_=_C1035 ,C717_=_C1036 ,\nC717_=_C1037 ,C717_=_C1038 ,C717_=_C1040 ,C717_=_C1041 ,C717_=_C1042 ,C717_=_C1043 ,\nC717_=_C1044 ,C717_=_C1045 ,C717_=_C1046 ,C724_=_C727 ,C724_=_C733 ,C724_=_C1156 ,\nC724_=_C1365 ,C724_=_C1436 ,C724_=_C2218 ,C724_=_C2282 ,C724_=_C2523 ,C724_=_C2538 ,\nC724_=_C2539 ,C724_=_C2541 ,C724_=_C2542 ,C724_=_C2543 ,C724_=_C2544 ,C724_=_C2545 ,\nC724_=_C2546 ,C724_=_C2547 ,C724_=_C2548 ,C724_=_C2549 ,C724_=_C2550 ,C724_=_C2551 ,\nC727_=_C733 ,C727_=_C750 ,C727_=_C1157 ,C727_=_C1416 ,C727_=_C2283 ,C727_=_C2411 ,\nC727_=_C2467 ,C727_=_C2629 ,C727_=_C2710 ,C727_=_C2711 ,C727_=_C2712 ,C727_=_C2713 ,\nC727_=_C2714 ,C727_=_C2715 ,C727_=_C2716 ,C727_=_C2717 ,C733_=_C1163 ,C733_=_C1301 ,\nC733_=_C1395 ,C733_=_C1443 ,C733_=_C2290 ,C733_=_C2531 ,C733_=_C2937 ,C733_=_C3053 ,\nC733_=_C3597 ,C733_=_C3598 ,C733_=_C3599 ,C733_=_C3600 ,C733_=_C3601 ,C733_=_C3602 ,\nC733_=_C3603 ,C733_=_C3604 ,C733_=_C3605 ,C733_=_C3606 ,C733_=_C3607 ,C750_=_C1157 ,\nC750_=_C1416 ,C750_=_C2283 ,C750_=_C2411 ,C750_=_C2467 ,C750_=_C2629 ,C750_=_C2710 ,\nC750_=_C2711 ,C750_=_C2712 ,C750_=_C2713 ,C750_=_C2714 ,C750_=_C2715 ,C750_=_C2716 ,\nC750_=_C2717 ,C1021_=_C1022 ,C1021_=_C1023 ,C1021_=_C1024 ,C1021_=_C1025 ,C1021_=_C1026 ,\nC1021_=_C1029 ,C1021_=_C1030 ,C1021_=_C1031 ,C1021_=_C1032 ,C1021_=_C1033 ,C1021_=_C1034 ,\nC1021_=_C1035 ,C1021_=_C1036 ,C1021_=_C1037 ,C1021_=_C1038 ,C1021_=_C1040 ,C1021_=_C1041 ,\nC1021_=_C1042 ,C1021_=_C1043 ,C1021_=_C1044 ,C1021_=_C1045 ,C1021_=_C1046 ,C1022_=_C1023 ,\nC1022_=_C1024 ,C1022_=_C1025 ,C1022_=_C1026 ,C1022_=_C1029 ,C1022_=_C1030 ,C1022_=_C1031 ,\nC1022_=_C1032 ,C1022_=_C1033 ,C1022_=_C1034 ,C1022_=_C1035 ,C1022_=_C1036 ,C1022_=_C1037 ,\nC1022_=_C1038 ,C1022_=_C1040 ,C1022_=_C1041 ,C1022_=_C1042 ,C1022_=_C1043 ,C1022_=_C1044 ,\nC1022_=_C1045 ,C1022_=_C1046 ,C1022_=_C1156 ,C1022_=_C1157 ,C1022_=_C1163 ,C1023_=_C1024 ,\nC1023_=_C1025 ,C1023_=_C1026 ,C1023_=_C1029 ,C1023_=_C1030 ,C1023_=_C1031 ,C1023_=_C1032 ,\nC1023_=_C1033 ,C1023_=_C1034 ,C1023_=_C1035 ,C1023_=_C1036 ,C1023_=_C1037 ,C1023_=_C1038 ,\nC1023_=_C1040 ,C1023_=_C1041 ,C1023_=_C1042 ,C1023_=_C1043 ,C1023_=_C1044 ,C1023_=_C1045 ,\nC1023_=_C1046 ,C1023_=_C2282</w:t>
      </w:r>
    </w:p>
    <w:p>
      <w:pPr>
        <w:pStyle w:val="PreformattedText"/>
        <w:bidi w:val="0"/>
        <w:spacing w:before="0" w:after="0"/>
        <w:jc w:val="left"/>
        <w:rPr/>
      </w:pPr>
      <w:r>
        <w:rPr/>
        <w:t xml:space="preserve"> </w:t>
      </w:r>
      <w:r>
        <w:rPr/>
        <w:t>,C1023_=_C2283 ,C1023_=_C2290 ,C1024_=_C1025 ,C1024_=_C1026 ,\nC1024_=_C1029 ,C1024_=_C1030 ,C1024_=_C1031 ,C1024_=_C1032 ,C1024_=_C1033 ,C1024_=_C1034 ,\nC1024_=_C1035 ,C1024_=_C1036 ,C1024_=_C1037 ,C1024_=_C1038 ,C1024_=_C1040 ,C1024_=_C1041 ,\nC1024_=_C1042 ,C1024_=_C1043 ,C1024_=_C1044 ,C1024_=_C1045 ,C1024_=_C1046 ,C1025_=_C1026 ,\nC1025_=_C1029 ,C1025_=_C1030 ,C1025_=_C1031 ,C1025_=_C1032 ,C1025_=_C1033 ,C1025_=_C1034 ,\nC1025_=_C1035 ,C1025_=_C1036 ,C1025_=_C1037 ,C1025_=_C1038 ,C1025_=_C1040 ,C1025_=_C1041 ,\nC1025_=_C1042 ,C1025_=_C1043 ,C1025_=_C1044 ,C1025_=_C1045 ,C1025_=_C1046 ,C1026_=_C1029 ,\nC1026_=_C1030 ,C1026_=_C1031 ,C1026_=_C1032 ,C1026_=_C1033 ,C1026_=_C1034 ,C1026_=_C1035 ,\nC1026_=_C1036 ,C1026_=_C1037 ,C1026_=_C1038 ,C1026_=_C1040 ,C1026_=_C1041 ,C1026_=_C1042 ,\nC1026_=_C1043 ,C1026_=_C1044 ,C1026_=_C1045 ,C1026_=_C1046 ,C1029_=_C1030 ,C1029_=_C1031 ,\nC1029_=_C1032 ,C1029_=_C1033 ,C1029_=_C1034 ,C1029_=_C1035 ,C1029_=_C1036 ,C1029_=_C1037 ,\nC1029_=_C1038 ,C1029_=_C1040 ,C1029_=_C1041 ,C1029_=_C1042 ,C1029_=_C1043 ,C1029_=_C1044 ,\nC1029_=_C1045 ,C1029_=_C1046 ,C1030_=_C1031 ,C1030_=_C1032 ,C1030_=_C1033 ,C1030_=_C1034 ,\nC1030_=_C1035 ,C1030_=_C1036 ,C1030_=_C1037 ,C1030_=_C1038 ,C1030_=_C1040 ,C1030_=_C1041 ,\nC1030_=_C1042 ,C1030_=_C1043 ,C1030_=_C1044 ,C1030_=_C1045 ,C1030_=_C1046 ,C1031_=_C1032 ,\nC1031_=_C1033 ,C1031_=_C1034 ,C1031_=_C1035 ,C1031_=_C1036 ,C1031_=_C1037 ,C1031_=_C1038 ,\nC1031_=_C1040 ,C1031_=_C1041 ,C1031_=_C1042 ,C1031_=_C1043 ,C1031_=_C1044 ,C1031_=_C1045 ,\nC1031_=_C1046 ,C1032_=_C1033 ,C1032_=_C1034 ,C1032_=_C1035 ,C1032_=_C1036 ,C1032_=_C1037 ,\nC1032_=_C1038 ,C1032_=_C1040 ,C1032_=_C1041 ,C1032_=_C1042 ,C1032_=_C1043 ,C1032_=_C1044 ,\nC1032_=_C1045 ,C1032_=_C1046 ,C1033_=_C1034 ,C1033_=_C1035 ,C1033_=_C1036 ,C1033_=_C1037 ,\nC1033_=_C1038 ,C1033_=_C1040 ,C1033_=_C1041 ,C1033_=_C1042 ,C1033_=_C1043 ,C1033_=_C1044 ,\nC1033_=_C1045 ,C1033_=_C1046 ,C1034_=_C1035 ,C1034_=_C1036 ,C1034_=_C1037 ,C1034_=_C1038 ,\nC1034_=_C1040 ,C1034_=_C1041 ,C1034_=_C1042 ,C1034_=_C1043 ,C1034_=_C1044 ,C1034_=_C1045 ,\nC1034_=_C1046 ,C1034_=_C2538 ,C1034_=_C3053 ,C1035_=_C1036 ,C1035_=_C1037 ,C1035_=_C1038 ,\nC1035_=_C1040 ,C1035_=_C1041 ,C1035_=_C1042 ,C1035_=_C1043 ,C1035_=_C1044 ,C1035_=_C1045 ,\nC1035_=_C1046 ,C1036_=_C1037 ,C1036_=_C1038 ,C1036_=_C1040 ,C1036_=_C1041 ,C1036_=_C1042 ,\nC1036_=_C1043 ,C1036_=_C1044 ,C1036_=_C1045 ,C1036_=_C1046 ,C1037_=_C1038 ,C1037_=_C1040 ,\nC1037_=_C1041 ,C1037_=_C1042 ,C1037_=_C1043 ,C1037_=_C1044 ,C1037_=_C1045 ,C1037_=_C1046 ,\nC1038_=_C1040 ,C1038_=_C1041 ,C1038_=_C1042 ,C1038_=_C1043 ,C1038_=_C1044 ,C1038_=_C1045 ,\nC1038_=_C1046 ,C1040_=_C1041 ,C1040_=_C1042 ,C1040_=_C1043 ,C1040_=_C1044 ,C1040_=_C1045 ,\nC1040_=_C1046 ,C1041_=_C1042 ,C1041_=_C1043 ,C1041_=_C1044 ,C1041_=_C1045 ,C1041_=_C1046 ,\nC1041_=_C2545 ,C1041_=_C2713 ,C1041_=_C3602 ,C1042_=_C1043 ,C1042_=_C1044 ,C1042_=_C1045 ,\nC1042_=_C1046 ,C1043_=_C1044 ,C1043_=_C1045 ,C1043_=_C1046 ,C1044_=_C1045 ,C1044_=_C1046 ,\nC1044_=_C2547 ,C1044_=_C2714 ,C1044_=_C3605 ,C1045_=_C1046 ,C1046_=_C2550 ,C1046_=_C2717 ,\nC1046_=_C3607 ,C1156_=_C1157 ,C1156_=_C1163 ,C1156_=_C1365 ,C1156_=_C1436 ,C1156_=_C2218 ,\nC1156_=_C2282 ,C1156_=_C2523 ,C1156_=_C2538 ,C1156_=_C2539 ,C1156_=_C2541 ,C1156_=_C2542 ,\nC1156_=_C2543 ,C1156_=_C2544 ,C1156_=_C2545 ,C1156_=_C2546 ,C1156_=_C2547 ,C1156_=_C2548 ,\nC1156_=_C2549 ,C1156_=_C2550 ,C1156_=_C2551 ,C1157_=_C1163 ,C1157_=_C1416 ,C1157_=_C2283 ,\nC1157_=_C2411 ,C1157_=_C2467 ,C1157_=_C2629 ,C1157_=_C2710 ,C1157_=_C2711 ,C1157_=_C2712 ,\nC1157_=_C2713 ,C1157_=_C2714 ,C1157_=_C2715 ,C1157_=_C2716 ,C1157_=_C2717 ,C1163_=_C1301 ,\nC1163_=_C1395 ,C1163_=_C1443 ,C1163_=_C2290 ,C1163_=_C2531 ,C1163_=_C2937 ,C1163_=_C3053 ,\nC1163_=_C3597 ,C1163_=_C3598 ,C1163_=_C3599 ,C1163_=_C3600 ,C1163_=_C3601 ,C1163_=_C3602 ,\nC1163_=_C3603 ,C1163_=_C3604 ,C1163_=_C3605 ,C1163_=_C3606 ,C1163_=_C3607 ,C1301_=_C1395 ,\nC1301_=_C1443 ,C1301_=_C2290 ,C1301_=_C2531 ,C1301_=_C2937 ,C1301_=_C3053 ,C1301_=_C3597 ,\nC1301_=_C3598 ,C1301_=_C3599 ,C1301_=_C3600 ,C1301_=_C3601 ,C1301_=_C3602 ,C1301_=_C3603 ,\nC1301_=_C3604 ,C1301_=_C3605 ,C1301_=_C3606 ,C1301_=_C3607 ,C1365_=_C1436 ,C1365_=_C2218 ,\nC1365_=_C2282 ,C1365_=_C2523 ,C1365_=_C2538 ,C1365_=_C2539 ,C1365_=_C2541 ,C1365_=_C2542 ,\nC1365_=_C2543 ,C1365_=_C2544 ,C1365_=_C2545 ,C1365_=_C2546 ,C1365_=_C2547 ,C1365_=_C2548 ,\nC1365_=_C2549 ,C1365_=_C2550 ,C1365_=_C2551 ,C1395_=_C1443 ,C1395_=_C2290 ,C1395_=_C2531 ,\nC1395_=_C2937 ,C1395_=_C3053 ,C1395_=_C3597 ,C1395_=_C3598 ,C1395_=_C3599 ,C1395_=_C3600 ,\nC1395_=_C3601 ,C1395_=_C3602 ,C1395_=_C3603 ,C1395_=_C3604 ,C1395_=_C3605 ,C1395_=_C3606 ,\nC1395_=_C3607 ,C1416_=_C2283 ,C1416_=_C2411 ,C1416_=_C2467 ,C1416_=_C2629 ,C1416_=_C2710 ,\nC1416_=_C2711 ,C1416_=_C2712 ,C1416_=_C2713 ,C1416_=_C2714 ,C1416_=_C2715 ,C1416_=_C2716 ,\nC1416_=_C2717 ,C1436_=_C1443 ,C1436_=_C2218 ,C1436_=_C2282 ,C1436_=_C2523 ,C1436_=_C2538 ,\nC1436_=_C2539 ,C1436_=_C2541 ,C1436_=_C2542 ,C1436_=_C2543 ,C1436_=_C2544 ,C1436_=_C2545 ,\nC1436_=_C2546 ,C1436_=_C2547 ,C1436_=_C2548 ,C1436_=_C2549 ,C1436_=_C2550 ,C1436_=_C2551 ,\nC1443_=_C2290 ,C1443_=_C2531 ,C1443_=_C2937 ,C1443_=_C3053 ,C1443_=_C3597 ,C1443_=_C3598 ,\nC1443_=_C3599 ,C1443_=_C3600 ,C1443_=_C3601 ,C1443_=_C3602 ,C1443_=_C3603 ,C1443_=_C3604 ,\nC1443_=_C3605 ,C1443_=_C3606 ,C1443_=_C3607 ,C2218_=_C2282 ,C2218_=_C2523 ,C2218_=_C2538 ,\nC2218_=_C2539 ,C2218_=_C2541 ,C2218_=_C2542 ,C2218_=_C2543 ,C2218_=_C2544 ,C2218_=_C2545 ,\nC2218_=_C2546 ,C2218_=_C2547 ,C2218_=_C2548 ,C2218_=_C2549 ,C2218_=_C2550 ,C2218_=_C2551 ,\nC2282_=_C2283 ,C2282_=_C2290 ,C2282_=_C2523 ,C2282_=_C2538 ,C2282_=_C2539 ,C2282_=_C2541 ,\nC2282_=_C2542 ,C2282_=_C2543 ,C2282_=_C2544 ,C2282_=_C2545 ,C2282_=_C2546 ,C2282_=_C2547 ,\nC2282_=_C2548 ,C2282_=_C2549 ,C2282_=_C2550 ,C2282_=_C2551 ,C2283_=_C2290 ,C2283_=_C2411 ,\nC2283_=_C2467 ,C2283_=_C2629 ,C2283_=_C2710 ,C2283_=_C2711 ,C2283_=_C2712 ,C2283_=_C2713 ,\nC2283_=_C2714 ,C2283_=_C2715 ,C2283_=_C2716 ,C2283_=_C2717 ,C2290_=_C2531 ,C2290_=_C2937 ,\nC2290_=_C3053 ,C2290_=_C3597 ,C2290_=_C3598 ,C2290_=_C3599 ,C2290_=_C3600 ,C2290_=_C3601 ,\nC2290_=_C3602 ,C2290_=_C3603 ,C2290_=_C3604 ,C2290_=_C3605 ,C2290_=_C3606 ,C2290_=_C3607 ,\nC2411_=_C2467 ,C2411_=_C2629 ,C2411_=_C2710 ,C2411_=_C2711 ,C2411_=_C2712 ,C2411_=_C2713 ,\nC2411_=_C2714 ,C2411_=_C2715 ,C2411_=_C2716 ,C2411_=_C2717 ,C2467_=_C2629 ,C2467_=_C2710 ,\nC2467_=_C2711 ,C2467_=_C2712 ,C2467_=_C2713 ,C2467_=_C2714 ,C2467_=_C2715 ,C2467_=_C2716 ,\nC2467_=_C2717 ,C2523_=_C2531 ,C2523_=_C2538 ,C2523_=_C2539 ,C2523_=_C2541 ,C2523_=_C2542 ,\nC2523_=_C2543 ,C2523_=_C2544 ,C2523_=_C2545 ,C2523_=_C2546 ,C2523_=_C2547 ,C2523_=_C2548 ,\nC2523_=_C2549 ,C2523_=_C2550 ,C2523_=_C2551 ,C2531_=_C2937 ,C2531_=_C3053 ,C2531_=_C3597 ,\nC2531_=_C3598 ,C2531_=_C3599 ,C2531_=_C3600 ,C2531_=_C3601 ,C2531_=_C3602 ,C2531_=_C3603 ,\nC2531_=_C3604 ,C2531_=_C3605 ,C2531_=_C3606 ,C2531_=_C3607 ,C2538_=_C2539 ,C2538_=_C2541 ,\nC2538_=_C2542 ,C2538_=_C2543 ,C2538_=_C2544 ,C2538_=_C2545 ,C2538_=_C2546 ,C2538_=_C2547 ,\nC2538_=_C2548 ,C2538_=_C2549 ,C2538_=_C2550 ,C2538_=_C2551 ,C2538_=_C3053 ,C2539_=_C2541 ,\nC2539_=_C2542 ,C2539_=_C2543 ,C2539_=_C2544 ,C2539_=_C2545 ,C2539_=_C2546 ,C2539_=_C2547 ,\nC2539_=_C2548 ,C2539_=_C2549 ,C2539_=_C2550 ,C2539_=_C2551 ,C2541_=_C2542 ,C2541_=_C2543 ,\nC2541_=_C2544 ,C2541_=_C2545 ,C2541_=_C2546 ,C2541_=_C2547 ,C2541_=_C2548 ,C2541_=_C2549 ,\nC2541_=_C2550 ,C2541_=_C2551 ,C2541_=_C3598 ,C2542_=_C2543 ,C2542_=_C2544 ,C2542_=_C2545 ,\nC2542_=_C2546 ,C2542_=_C2547 ,C2542_=_C2548 ,C2542_=_C2549 ,C2542_=_C2550 ,C2542_=_C2551 ,\nC2543_=_C2544 ,C2543_=_C2545 ,C2543_=_C2546 ,C2543_=_C2547 ,C2543_=_C2548 ,C2543_=_C2549 ,\nC2543_=_C2550 ,C2543_=_C2551 ,C2544_=_C2545 ,C2544_=_C2546 ,C2544_=_C2547 ,C2544_=_C2548 ,\nC2544_=_C2549 ,C2544_=_C2550 ,C2544_=_C2551 ,C2545_=_C2546 ,C2545_=_C2547 ,C2545_=_C2548 ,\nC2545_=_C2549 ,C2545_=_C2550 ,C2545_=_C2551 ,C2545_=_C2713 ,C2545_=_C3602 ,C2546_=_C2547 ,\nC2546_=_C2548 ,C2546_=_C2549 ,C2546_=_C2550 ,C2546_=_C2551 ,C2547_=_C2548 ,C2547_=_C2549 ,\nC2547_=_C2550 ,C2547_=_C2551 ,C2547_=_C2714 ,C2547_=_C3605 ,C2548_=_C2549 ,C2548_=_C2550 ,\nC2548_=_C2551 ,C2549_=_C2550 ,C2549_=_C2551 ,C2550_=_C2551 ,C2550_=_C2717 ,C2550_=_C3607 ,\nC2629_=_C2710 ,C2629_=_C2711 ,C2629_=_C2712 ,C2629_=_C2713 ,C2629_=_C2714 ,C2629_=_C2715 ,\nC2629_=_C2716 ,C2629_=_C2717 ,C2710_=_C2711 ,C2710_=_C2712 ,C2710_=_C2713 ,C2710_=_C2714 ,\nC2710_=_C2715 ,C2710_=_C2716 ,C2710_=_C2717 ,C2711_=_C2712 ,C2711_=_C2713 ,C2711_=_C2714 ,\nC2711_=_C2715 ,C2711_=_C2716 ,C2711_=_C2717 ,C2712_=_C2713 ,C2712_=_C2714 ,C2712_=_C2715 ,\nC2712_=_C2716 ,C2712_=_C2717 ,C2713_=_C2714 ,C2713_=_C2715 ,C2713_=_C2716 ,C2713_=_C2717 ,\nC2713_=_C3602 ,C2714_=_C2715 ,C2714_=_C2716 ,C2714_=_C2717 ,C2714_=_C3605 ,C2715_=_C2716 ,\nC2715_=_C2717 ,C2716_=_C2717 ,C2717_=_C3607 ,C2937_=_C3053 ,C2937_=_C3597 ,C2937_=_C3598 ,\nC2937_=_C3599 ,C2937_=_C3600 ,C2937_=_C3601 ,C2937_=_C3602 ,C2937_=_C3603 ,C2937_=_C3604 ,\nC2937_=_C3605 ,C2937_=_C3606 ,C2937_=_C3607 ,C3053_=_C3597 ,C3053_=_C3598 ,C3053_=_C3599 ,\nC3053_=_C3600 ,C3053_=_C3601 ,C3053_=_C3602 ,C3053_=_C3603 ,C3053_=_C3604 ,C3053_=_C3605 ,\nC3053_=_C3606 ,C3053_=_C3607 ,C3597_=_C3598 ,C3597_=_C3599 ,C3597_=_C3600 ,C3597_=_C3601 ,\nC3597_=_C3602 ,C3597_=_C3603 ,C3597_=_C3604 ,C3597_=_C3605 ,C3597_=_C3606 ,C3597_=_C3607 ,\nC3598_=_C3599 ,C3598_=_C3600 ,C3598_=_C3601 ,C3598_=_C3602 ,C3598_=_C3603 ,C3598_=_C3604 ,\nC3598_=_C3605 ,C3598_=_C3606 ,C3598_=_C3607 ,C3599_=_C3600 ,C3599_=_C3601 ,C3599_=_C3602 ,\nC3599_=_C3603 ,C3599_=_C3604 ,C3599_=_C3605 ,C3599_=_C3606 ,C3599_=_C3607 ,C3600_=_C3601 ,\nC3600_=_C3602 ,C3600_=_C3603 ,C3600_=_C3604 ,C3600_=_C3605 ,C3600_=_C3606 ,C3600_=_C3607 ,\nC3601_=_C3602 ,C3601_=_C3603 ,C3601_=_C3604 ,C3601_=_C3605 ,C3601_=_C3606 ,C3601_=_C3607 ,\nC3602_=_C3603 ,C3602_=_C3604 ,C3602_=_C3605 ,C3602_=_C3606 ,C3602_=_C3607 ,C3603_=_C3604</w:t>
      </w:r>
    </w:p>
    <w:p>
      <w:pPr>
        <w:pStyle w:val="PreformattedText"/>
        <w:bidi w:val="0"/>
        <w:spacing w:before="0" w:after="0"/>
        <w:jc w:val="left"/>
        <w:rPr/>
      </w:pPr>
      <w:r>
        <w:rPr/>
        <w:t xml:space="preserve"> </w:t>
      </w:r>
      <w:r>
        <w:rPr/>
        <w:t>,\nC3603_=_C3605 ,C3603_=_C3606 ,C3603_=_C3607 ,C3604_=_C3605 ,C3604_=_C3606 ,C3604_=_C3607 ,\nC3605_=_C3606 ,C3605_=_C3607 ,C3606_=_C3607 ,"];149[shape=box, label="id:149 level: 5\n104: C113 C134 C174 C234 C276 \nC290 C320 C356 C457 C509 C512 \nC536 C538 C550 C628 C649 C652 \nC694 C841 C883 C1025 C1037 C1038 \nC1126 C1135 C1138 C1211 C1230 C1232 \nC1241 C1281 C1592 C1601 C1678 C1689 \nC1747 C1836 C1929 C2127 C2321 C2347 \nC2348 C2349 C2350 C2351 C2352 C2353 \nC2354 C2355 C2356 C2357 C2359 C2360 \nC2361 C2362 C2363 C2364 C2365 C2366 \nC2367 C2414 C2416 C2453 C2455 C2597 \nC2603 C2721 C2722 C2923 C2925 C3126 \nC3130 C3140 C3143 C3169 C3289 C3377 \nC3378 C3379 C3381 C3382 C3383 C3384 \nC3385 C3386 C3387 C3433 C3455 C3473 \nC3488 C3503 C3511 C3521 C3548 C3549 \nC3550 C3551 C3552 C3657 C3658 C3659 \nC3660 C3661 C3662 \n1419: C113_=_C134( C113 C134 ) C113_=_C174( C113 C174 ) C113_=_C234( C113 C234 ) C113_=_C276( C113 C276 ) C113_=_C290( C113 C290 ) \nC113_=_C320( C113 C320 ) C113_=_C356( C113 C356 ) C113_=_C628( C113 C628 ) C113_=_C883( C113 C883 ) C113_=_C1038( C113 C1038 ) C113_=_C1138( C113 C1138 ) \nC113_=_C1929( C113 C1929 ) C113_=_C2127( C113 C2127 ) C113_=_C2321( C113 C2321 ) C113_=_C2455( C113 C2455 ) C113_=_C2722( C113 C2722 ) C113_=_C2925( C113 C2925 ) \nC113_=_C3143( C113 C3143 ) C113_=_C3377( C113 C3377 ) C113_=_C3455( C113 C3455 ) C113_=_C3548( C113 C3548 ) C113_=_C3549( C113 C3549 ) C113_=_C3550( C113 C3550 ) \nC113_=_C3551( C113 C3551 ) C113_=_C3552( C113 C3552 ) C134_=_C174( C134 C174 ) C134_=_C234( C134 C234 ) C134_=_C276( C134 C276 ) C134_=_C290( C134 C290 ) \nC134_=_C320( C134 C320 ) C134_=_C356( C134 C356 ) C134_=_C628( C134 C628 ) C134_=_C883( C134 C883 ) C134_=_C1038( C134 C1038 ) C134_=_C1138( C134 C1138 ) \nC134_=_C1929( C134 C1929 ) C134_=_C2127( C134 C2127 ) C134_=_C2321( C134 C2321 ) C134_=_C2455( C134 C2455 ) C134_=_C2722( C134 C2722 ) C134_=_C2925( C134 C2925 ) \nC134_=_C3143( C134 C3143 ) C134_=_C3377( C134 C3377 ) C134_=_C3455( C134 C3455 ) C134_=_C3548( C134 C3548 ) C134_=_C3549( C134 C3549 ) C134_=_C3550( C134 C3550 ) \nC134_=_C3551( C134 C3551 ) C134_=_C3552( C134 C3552 ) C174_=_C234( C174 C234 ) C174_=_C276( C174 C276 ) C174_=_C290( C174 C290 ) C174_=_C320( C174 C320 ) \nC174_=_C356( C174 C356 ) C174_=_C628( C174 C628 ) C174_=_C883( C174 C883 ) C174_=_C1038( C174 C1038 ) C174_=_C1138( C174 C1138 ) C174_=_C1929( C174 C1929 ) \nC174_=_C2127( C174 C2127 ) C174_=_C2321( C174 C2321 ) C174_=_C2455( C174 C2455 ) C174_=_C2722( C174 C2722 ) C174_=_C2925( C174 C2925 ) C174_=_C3143( C174 C3143 ) \nC174_=_C3377( C174 C3377 ) C174_=_C3455( C174 C3455 ) C174_=_C3548( C174 C3548 ) C174_=_C3549( C174 C3549 ) C174_=_C3550( C174 C3550 ) C174_=_C3551( C174 C3551 ) \nC174_=_C3552( C174 C3552 ) C234_=_C276( C234 C276 ) C234_=_C290( C234 C290 ) C234_=_C320( C234 C320 ) C234_=_C356( C234 C356 ) C234_=_C628( C234 C628 ) \nC234_=_C883( C234 C883 ) C234_=_C1038( C234 C1038 ) C234_=_C1138( C234 C1138 ) C234_=_C1929( C234 C1929 ) C234_=_C2127( C234 C2127 ) C234_=_C2321( C234 C2321 ) \nC234_=_C2455( C234 C2455 ) C234_=_C2722( C234 C2722 ) C234_=_C2925( C234 C2925 ) C234_=_C3143( C234 C3143 ) C234_=_C3377( C234 C3377 ) C234_=_C3455( C234 C3455 ) \nC234_=_C3548( C234 C3548 ) C234_=_C3549( C234 C3549 ) C234_=_C3550( C234 C3550 ) C234_=_C3551( C234 C3551 ) C234_=_C3552( C234 C3552 ) C276_=_C290( C276 C290 ) \nC276_=_C320( C276 C320 ) C276_=_C356( C276 C356 ) C276_=_C628( C276 C628 ) C276_=_C883( C276 C883 ) C276_=_C1038( C276 C1038 ) C276_=_C1138( C276 C1138 ) \nC276_=_C1929( C276 C1929 ) C276_=_C2127( C276 C2127 ) C276_=_C2321( C276 C2321 ) C276_=_C2455( C276 C2455 ) C276_=_C2722( C276 C2722 ) C276_=_C2925( C276 C2925 ) \nC276_=_C3143( C276 C3143 ) C276_=_C3377( C276 C3377 ) C276_=_C3455( C276 C3455 ) C276_=_C3548( C276 C3548 ) C276_=_C3549( C276 C3549 ) C276_=_C3550( C276 C3550 ) \nC276_=_C3551( C276 C3551 ) C276_=_C3552( C276 C3552 ) C290_=_C320( C290 C320 ) C290_=_C356( C290 C356 ) C290_=_C628( C290 C628 ) C290_=_C883( C290 C883 ) \nC290_=_C1038( C290 C1038 ) C290_=_C1138( C290 C1138 ) C290_=_C1929( C290 C1929 ) C290_=_C2127( C290 C2127 ) C290_=_C2321( C290 C2321 ) C290_=_C2455( C290 C2455 ) \nC290_=_C2722( C290 C2722 ) C290_=_C2925( C290 C2925 ) C290_=_C3143( C290 C3143 ) C290_=_C3377( C290 C3377 ) C290_=_C3455( C290 C3455 ) C290_=_C3548( C290 C3548 ) \nC290_=_C3549( C290 C3549 ) C290_=_C3550( C290 C3550 ) C290_=_C3551( C290 C3551 ) C290_=_C3552( C290 C3552 ) C320_=_C356( C320 C356 ) C320_=_C628( C320 C628 ) \nC320_=_C883( C320 C883 ) C320_=_C1038( C320 C1038 ) C320_=_C1138( C320 C1138 ) C320_=_C1929( C320 C1929 ) C320_=_C2127( C320 C2127 ) C320_=_C2321( C320 C2321 ) \nC320_=_C2455( C320 C2455 ) C320_=_C2722( C320 C2722 ) C320_=_C2925( C320 C2925 ) C320_=_C3143( C320 C3143 ) C320_=_C3377( C320 C3377 ) C320_=_C3455( C320 C3455 ) \nC320_=_C3548( C320 C3548 ) C320_=_C3549( C320 C3549 ) C320_=_C3550( C320 C3550 ) C320_=_C3551( C320 C3551 ) C320_=_C3552( C320 C3552 ) C356_=_C628( C356 C628 ) \nC356_=_C883( C356 C883 ) C356_=_C1038( C356 C1038 ) C356_=_C1138( C356 C1138 ) C356_=_C1929( C356 C1929 ) C356_=_C2127( C356 C2127 ) C356_=_C2321( C356 C2321 ) \nC356_=_C2455( C356 C2455 ) C356_=_C2722( C356 C2722 ) C356_=_C2925( C356 C2925 ) C356_=_C3143( C356 C3143 ) C356_=_C3377( C356 C3377 ) C356_=_C3455( C356 C3455 ) \nC356_=_C3548( C356 C3548 ) C356_=_C3549( C356 C3549 ) C356_=_C3550( C356 C3550 ) C356_=_C3551( C356 C3551 ) C356_=_C3552( C356 C3552 ) C457_=_C509( C457 C509 ) \nC457_=_C536( C457 C536 ) C457_=_C649( C457 C649 ) C457_=_C1037( C457 C1037 ) C457_=_C1135( C457 C1135 ) C457_=_C1230( C457 C1230 ) C457_=_C1836( C457 C1836 ) \nC457_=_C2352( C457 C2352 ) C457_=_C2414( C457 C2414 ) C457_=_C2453( C457 C2453 ) C457_=_C2597( C457 C2597 ) C457_=_C2721( C457 C2721 ) C457_=_C2923( C457 C2923 ) \nC457_=_C3126( C457 C3126 ) C457_=_C3140( C457 C3140 ) C457_=_C3169( C457 C3169 ) C457_=_C3377( C457 C3377 ) C457_=_C3378( C457 C3378 ) C457_=_C3379( C457 C3379 ) \nC457_=_C3381( C457 C3381 ) C457_=_C3382( C457 C3382 ) C457_=_C3383( C457 C3383 ) C457_=_C3384( C457 C3384 ) C457_=_C3385( C457 C3385 ) C457_=_C3386( C457 C3386 ) \nC457_=_C3387( C457 C3387 ) C509_=_C512( C509 C512 ) C509_=_C536( C509 C536 ) C509_=_C649( C509 C649 ) C509_=_C1037( C509 C1037 ) C509_=_C1135( C509 C1135 ) \nC509_=_C1230( C509 C1230 ) C509_=_C1836( C509 C1836 ) C509_=_C2352( C509 C2352 ) C509_=_C2414( C509 C2414 ) C509_=_C2453( C509 C2453 ) C509_=_C2597( C509 C2597 ) \nC509_=_C2721( C509 C2721 ) C509_=_C2923( C509 C2923 ) C509_=_C3126( C509 C3126 ) C509_=_C3140( C509 C3140 ) C509_=_C3169( C509 C3169 ) C509_=_C3377( C509 C3377 ) \nC509_=_C3378( C509 C3378 ) C509_=_C3379( C509 C3379 ) C509_=_C3381( C509 C3381 ) C509_=_C3382( C509 C3382 ) C509_=_C3383( C509 C3383 ) C509_=_C3384( C509 C3384 ) \nC509_=_C3385( C509 C3385 ) C509_=_C3386( C509 C3386 ) C509_=_C3387( C509 C3387 ) C512_=_C538( C512 C538 ) C512_=_C652( C512 C652 ) C512_=_C841( C512 C841 ) \nC512_=_C1211( C512 C1211 ) C512_=_C1232( C512 C1232 ) C512_=_C1281( C512 C1281 ) C512_=_C1601( C512 C1601 ) C512_=_C1689( C512 C1689 ) C512_=_C1747( C512 C1747 ) \nC512_=_C2359( C512 C2359 ) C512_=_C2416( C512 C2416 ) C512_=_C2603( C512 C2603 ) C512_=_C3130( C512 C3130 ) C512_=_C3289( C512 C3289 ) C512_=_C3433( C512 C3433 ) \nC512_=_C3473( C512 C3473 ) C512_=_C3488( C512 C3488 ) C512_=_C3503( C512 C3503 ) C512_=_C3511( C512 C3511 ) C512_=_C3521( C512 C3521 ) C512_=_C3657( C512 C3657 ) \nC512_=_C3658( C512 C3658 ) C512_=_C3659( C512 C3659 ) C512_=_C3660( C512 C3660 ) C512_=_C3661( C512 C3661 ) C512_=_C3662( C512 C3662 ) C536_=_C538( C536 C538 ) \nC536_=_C649( C536 C649 ) C536_=_C1037( C536 C1037 ) C536_=_C1135( C536 C1135 ) C536_=_C1230( C536 C1230 ) C536_=_C1836( C536 C1836 ) C536_=_C2352( C536 C2352 ) \nC536_=_C2414( C536 C2414 ) C536_=_C2453( C536 C2453 ) C536_=_C2597( C536 C2597 ) C536_=_C2721( C536 C2721 ) C536_=_C2923( C536 C2923 ) C536_=_C3126( C536 C3126 ) \nC536_=_C3140( C536 C3140 ) C536_=_C3169( C536 C3169 ) C536_=_C3377( C536 C3377 ) C536_=_C3378( C536 C3378 ) C536_=_C3379( C536 C3379 ) C536_=_C3381( C536 C3381 ) \nC536_=_C3382( C536 C3382 ) C536_=_C3383( C536 C3383 ) C536_=_C3384( C536 C3384 ) C536_=_C3385( C536 C3385 ) C536_=_C3386( C536 C3386 ) C536_=_C3387( C536 C3387 ) \nC538_=_C652( C538 C652 ) C538_=_C841( C538 C841 ) C538_=_C1211( C538 C1211 ) C538_=_C1232( C538 C1232 ) C538_=_C1281( C538 C1281 ) C538_=_C1601( C538 C1601 ) \nC538_=_C1689( C538 C1689 ) C538_=_C1747( C538 C1747 ) C538_=_C2359( C538 C2359 ) C538_=_C2416( C538 C2416 ) C538_=_C2603( C538 C2603 ) C538_=_C3130( C538 C3130 ) \nC538_=_C3289( C538 C3289 ) C538_=_C3433( C538 C3433 ) C538_=_C3473( C538 C3473 ) C538_=_C3488( C538 C3488 ) C538_=_C3503( C538 C3503 ) C538_=_C3511( C538 C3511 ) \nC538_=_C3521( C538 C3521 ) C538_=_C3657( C538 C3657 ) C538_=_C3658( C538 C3658 ) C538_=_C3659( C538 C3659 ) C538_=_C3660( C538 C3660 ) C538_=_C3661( C538 C3661 ) \nC538_=_C3662( C538 C3662 ) C550_=_C694( C550 C694 ) C550_=_C1025( C550 C1025 ) C550_=_C1126( C550 C1126 ) C550_=_C1241( C550 C1241 ) C550_=_C1592( C550 C1592 ) \nC550_=_C1678( C550 C1678 ) C550_=_C2347( C550 C2347 ) C550_=_C2348( C550 C2348 ) C550_=_C2349( C550 C2349 ) C550_=_C2350( C550 C2350 ) C550_=_C2351( C550 C2351 ) \nC550_=_C2352( C550 C2352 ) C550_=_C2353( C550 C2353 ) C550_=_C2354( C550 C2354 ) C550_=_C2355( C550 C2355 ) C550_=_C2356( C550 C2356 ) C550_=_C2357( C550 C2357 ) \nC550_=_C2359( C550 C2359 ) C550_=_C2360( C550 C2360 ) C550_=_C2361( C550 C2361 ) C550_=_C2362( C550 C2362 ) C550_=_C2363( C550 C2363 ) C550_=_C2364( C550 C2364 ) \nC550_=_C2365( C550 C2365 ) C550_=_C2366( C550 C2366 ) C550_=_C2367( C550 C2367 ) C628_=_C883( C628 C883 ) C628_=_C1038( C628 C1038 ) C628_=_C1138( C628 C1138 ) \nC628_=_C1929( C628 C1929 ) C628_=_C2127( C628 C2127 ) C628_=_C2321( C628 C2321 ) C628_=_C2455( C628 C2455 ) C628_=_C2722( C628 C2722 ) C628_=_C2925( C628 C2925 ) \nC628_=_C3143( C628 C3143 ) C628_=_C3377(</w:t>
      </w:r>
    </w:p>
    <w:p>
      <w:pPr>
        <w:pStyle w:val="PreformattedText"/>
        <w:bidi w:val="0"/>
        <w:spacing w:before="0" w:after="0"/>
        <w:jc w:val="left"/>
        <w:rPr/>
      </w:pPr>
      <w:r>
        <w:rPr/>
        <w:t xml:space="preserve"> </w:t>
      </w:r>
      <w:r>
        <w:rPr/>
        <w:t>C628 C3377 ) C628_=_C3455( C628 C3455 ) C628_=_C3548( C628 C3548 ) C628_=_C3549( C628 C3549 ) C628_=_C3550( C628 C3550 ) \nC628_=_C3551( C628 C3551 ) C628_=_C3552( C628 C3552 ) C649_=_C652( C649 C652 ) C649_=_C1037( C649 C1037 ) C649_=_C1135( C649 C1135 ) C649_=_C1230( C649 C1230 ) \nC649_=_C1836( C649 C1836 ) C649_=_C2352( C649 C2352 ) C649_=_C2414( C649 C2414 ) C649_=_C2453( C649 C2453 ) C649_=_C2597( C649 C2597 ) C649_=_C2721( C649 C2721 ) \nC649_=_C2923( C649 C2923 ) C649_=_C3126( C649 C3126 ) C649_=_C3140( C649 C3140 ) C649_=_C3169( C649 C3169 ) C649_=_C3377( C649 C3377 ) C649_=_C3378( C649 C3378 ) \nC649_=_C3379( C649 C3379 ) C649_=_C3381( C649 C3381 ) C649_=_C3382( C649 C3382 ) C649_=_C3383( C649 C3383 ) C649_=_C3384( C649 C3384 ) C649_=_C3385( C649 C3385 ) \nC649_=_C3386( C649 C3386 ) C649_=_C3387( C649 C3387 ) C652_=_C841( C652 C841 ) C652_=_C1211( C652 C1211 ) C652_=_C1232( C652 C1232 ) C652_=_C1281( C652 C1281 ) \nC652_=_C1601( C652 C1601 ) C652_=_C1689( C652 C1689 ) C652_=_C1747( C652 C1747 ) C652_=_C2359( C652 C2359 ) C652_=_C2416( C652 C2416 ) C652_=_C2603( C652 C2603 ) \nC652_=_C3130( C652 C3130 ) C652_=_C3289( C652 C3289 ) C652_=_C3433( C652 C3433 ) C652_=_C3473( C652 C3473 ) C652_=_C3488( C652 C3488 ) C652_=_C3503( C652 C3503 ) \nC652_=_C3511( C652 C3511 ) C652_=_C3521( C652 C3521 ) C652_=_C3657( C652 C3657 ) C652_=_C3658( C652 C3658 ) C652_=_C3659( C652 C3659 ) C652_=_C3660( C652 C3660 ) \nC652_=_C3661( C652 C3661 ) C652_=_C3662( C652 C3662 ) C694_=_C1025( C694 C1025 ) C694_=_C1126( C694 C1126 ) C694_=_C1241( C694 C1241 ) C694_=_C1592( C694 C1592 ) \nC694_=_C1678( C694 C1678 ) C694_=_C2347( C694 C2347 ) C694_=_C2348( C694 C2348 ) C694_=_C2349( C694 C2349 ) C694_=_C2350( C694 C2350 ) C694_=_C2351( C694 C2351 ) \nC694_=_C2352( C694 C2352 ) C694_=_C2353( C694 C2353 ) C694_=_C2354( C694 C2354 ) C694_=_C2355( C694 C2355 ) C694_=_C2356( C694 C2356 ) C694_=_C2357( C694 C2357 ) \nC694_=_C2359( C694 C2359 ) C694_=_C2360( C694 C2360 ) C694_=_C2361( C694 C2361 ) C694_=_C2362( C694 C2362 ) C694_=_C2363( C694 C2363 ) C694_=_C2364( C694 C2364 ) \nC694_=_C2365( C694 C2365 ) C694_=_C2366( C694 C2366 ) C694_=_C2367( C694 C2367 ) C841_=_C1211( C841 C1211 ) C841_=_C1232( C841 C1232 ) C841_=_C1281( C841 C1281 ) \nC841_=_C1601( C841 C1601 ) C841_=_C1689( C841 C1689 ) C841_=_C1747( C841 C1747 ) C841_=_C2359( C841 C2359 ) C841_=_C2416( C841 C2416 ) C841_=_C2603( C841 C2603 ) \nC841_=_C3130( C841 C3130 ) C841_=_C3289( C841 C3289 ) C841_=_C3433( C841 C3433 ) C841_=_C3473( C841 C3473 ) C841_=_C3488( C841 C3488 ) C841_=_C3503( C841 C3503 ) \nC841_=_C3511( C841 C3511 ) C841_=_C3521( C841 C3521 ) C841_=_C3657( C841 C3657 ) C841_=_C3658( C841 C3658 ) C841_=_C3659( C841 C3659 ) C841_=_C3660( C841 C3660 ) \nC841_=_C3661( C841 C3661 ) C841_=_C3662( C841 C3662 ) C883_=_C1038( C883 C1038 ) C883_=_C1138( C883 C1138 ) C883_=_C1929( C883 C1929 ) C883_=_C2127( C883 C2127 ) \nC883_=_C2321( C883 C2321 ) C883_=_C2455( C883 C2455 ) C883_=_C2722( C883 C2722 ) C883_=_C2925( C883 C2925 ) C883_=_C3143( C883 C3143 ) C883_=_C3377( C883 C3377 ) \nC883_=_C3455( C883 C3455 ) C883_=_C3548( C883 C3548 ) C883_=_C3549( C883 C3549 ) C883_=_C3550( C883 C3550 ) C883_=_C3551( C883 C3551 ) C883_=_C3552( C883 C3552 ) \nC1025_=_C1037( C1025 C1037 ) C1025_=_C1038( C1025 C1038 ) C1025_=_C1126( C1025 C1126 ) C1025_=_C1241( C1025 C1241 ) C1025_=_C1592( C1025 C1592 ) C1025_=_C1678( C1025 C1678 ) \nC1025_=_C2347( C1025 C2347 ) C1025_=_C2348( C1025 C2348 ) C1025_=_C2349( C1025 C2349 ) C1025_=_C2350( C1025 C2350 ) C1025_=_C2351( C1025 C2351 ) C1025_=_C2352( C1025 C2352 ) \nC1025_=_C2353( C1025 C2353 ) C1025_=_C2354( C1025 C2354 ) C1025_=_C2355( C1025 C2355 ) C1025_=_C2356( C1025 C2356 ) C1025_=_C2357( C1025 C2357 ) C1025_=_C2359( C1025 C2359 ) \nC1025_=_C2360( C1025 C2360 ) C1025_=_C2361( C1025 C2361 ) C1025_=_C2362( C1025 C2362 ) C1025_=_C2363( C1025 C2363 ) C1025_=_C2364( C1025 C2364 ) C1025_=_C2365( C1025 C2365 ) \nC1025_=_C2366( C1025 C2366 ) C1025_=_C2367( C1025 C2367 ) C1037_=_C1038( C1037 C1038 ) C1037_=_C1135( C1037 C1135 ) C1037_=_C1230( C1037 C1230 ) C1037_=_C1836( C1037 C1836 ) \nC1037_=_C2352( C1037 C2352 ) C1037_=_C2414( C1037 C2414 ) C1037_=_C2453( C1037 C2453 ) C1037_=_C2597( C1037 C2597 ) C1037_=_C2721( C1037 C2721 ) C1037_=_C2923( C1037 C2923 ) \nC1037_=_C3126( C1037 C3126 ) C1037_=_C3140( C1037 C3140 ) C1037_=_C3169( C1037 C3169 ) C1037_=_C3377( C1037 C3377 ) C1037_=_C3378( C1037 C3378 ) C1037_=_C3379( C1037 C3379 ) \nC1037_=_C3381( C1037 C3381 ) C1037_=_C3382( C1037 C3382 ) C1037_=_C3383( C1037 C3383 ) C1037_=_C3384( C1037 C3384 ) C1037_=_C3385( C1037 C3385 ) C1037_=_C3386( C1037 C3386 ) \nC1037_=_C3387( C1037 C3387 ) C1038_=_C1138( C1038 C1138 ) C1038_=_C1929( C1038 C1929 ) C1038_=_C2127( C1038 C2127 ) C1038_=_C2321( C1038 C2321 ) C1038_=_C2455( C1038 C2455 ) \nC1038_=_C2722( C1038 C2722 ) C1038_=_C2925( C1038 C2925 ) C1038_=_C3143( C1038 C3143 ) C1038_=_C3377( C1038 C3377 ) C1038_=_C3455( C1038 C3455 ) C1038_=_C3548( C1038 C3548 ) \nC1038_=_C3549( C1038 C3549 ) C1038_=_C3550( C1038 C3550 ) C1038_=_C3551( C1038 C3551 ) C1038_=_C3552( C1038 C3552 ) C1126_=_C1135( C1126 C1135 ) C1126_=_C1138( C1126 C1138 ) \nC1126_=_C1241( C1126 C1241 ) C1126_=_C1592( C1126 C1592 ) C1126_=_C1678( C1126 C1678 ) C1126_=_C2347( C1126 C2347 ) C1126_=_C2348( C1126 C2348 ) C1126_=_C2349( C1126 C2349 ) \nC1126_=_C2350( C1126 C2350 ) C1126_=_C2351( C1126 C2351 ) C1126_=_C2352( C1126 C2352 ) C1126_=_C2353( C1126 C2353 ) C1126_=_C2354( C1126 C2354 ) C1126_=_C2355( C1126 C2355 ) \nC1126_=_C2356( C1126 C2356 ) C1126_=_C2357( C1126 C2357 ) C1126_=_C2359( C1126 C2359 ) C1126_=_C2360( C1126 C2360 ) C1126_=_C2361( C1126 C2361 ) C1126_=_C2362( C1126 C2362 ) \nC1126_=_C2363( C1126 C2363 ) C1126_=_C2364( C1126 C2364 ) C1126_=_C2365( C1126 C2365 ) C1126_=_C2366( C1126 C2366 ) C1126_=_C2367( C1126 C2367 ) C1135_=_C1138( C1135 C1138 ) \nC1135_=_C1230( C1135 C1230 ) C1135_=_C1836( C1135 C1836 ) C1135_=_C2352( C1135 C2352 ) C1135_=_C2414( C1135 C2414 ) C1135_=_C2453( C1135 C2453 ) C1135_=_C2597( C1135 C2597 ) \nC1135_=_C2721( C1135 C2721 ) C1135_=_C2923( C1135 C2923 ) C1135_=_C3126( C1135 C3126 ) C1135_=_C3140( C1135 C3140 ) C1135_=_C3169( C1135 C3169 ) C1135_=_C3377( C1135 C3377 ) \nC1135_=_C3378( C1135 C3378 ) C1135_=_C3379( C1135 C3379 ) C1135_=_C3381( C1135 C3381 ) C1135_=_C3382( C1135 C3382 ) C1135_=_C3383( C1135 C3383 ) C1135_=_C3384( C1135 C3384 ) \nC1135_=_C3385( C1135 C3385 ) C1135_=_C3386( C1135 C3386 ) C1135_=_C3387( C1135 C3387 ) C1138_=_C1929( C1138 C1929 ) C1138_=_C2127( C1138 C2127 ) C1138_=_C2321( C1138 C2321 ) \nC1138_=_C2455( C1138 C2455 ) C1138_=_C2722( C1138 C2722 ) C1138_=_C2925( C1138 C2925 ) C1138_=_C3143( C1138 C3143 ) C1138_=_C3377( C1138 C3377 ) C1138_=_C3455( C1138 C3455 ) \nC1138_=_C3548( C1138 C3548 ) C1138_=_C3549( C1138 C3549 ) C1138_=_C3550( C1138 C3550 ) C1138_=_C3551( C1138 C3551 ) C1138_=_C3552( C1138 C3552 ) C1211_=_C1232( C1211 C1232 ) \nC1211_=_C1281( C1211 C1281 ) C1211_=_C1601( C1211 C1601 ) C1211_=_C1689( C1211 C1689 ) C1211_=_C1747( C1211 C1747 ) C1211_=_C2359( C1211 C2359 ) C1211_=_C2416( C1211 C2416 ) \nC1211_=_C2603( C1211 C2603 ) C1211_=_C3130( C1211 C3130 ) C1211_=_C3289( C1211 C3289 ) C1211_=_C3433( C1211 C3433 ) C1211_=_C3473( C1211 C3473 ) C1211_=_C3488( C1211 C3488 ) \nC1211_=_C3503( C1211 C3503 ) C1211_=_C3511( C1211 C3511 ) C1211_=_C3521( C1211 C3521 ) C1211_=_C3657( C1211 C3657 ) C1211_=_C3658( C1211 C3658 ) C1211_=_C3659( C1211 C3659 ) \nC1211_=_C3660( C1211 C3660 ) C1211_=_C3661( C1211 C3661 ) C1211_=_C3662( C1211 C3662 ) C1230_=_C1232( C1230 C1232 ) C1230_=_C1836( C1230 C1836 ) C1230_=_C2352( C1230 C2352 ) \nC1230_=_C2414( C1230 C2414 ) C1230_=_C2453( C1230 C2453 ) C1230_=_C2597( C1230 C2597 ) C1230_=_C2721( C1230 C2721 ) C1230_=_C2923( C1230 C2923 ) C1230_=_C3126( C1230 C3126 ) \nC1230_=_C3140( C1230 C3140 ) C1230_=_C3169( C1230 C3169 ) C1230_=_C3377( C1230 C3377 ) C1230_=_C3378( C1230 C3378 ) C1230_=_C3379( C1230 C3379 ) C1230_=_C3381( C1230 C3381 ) \nC1230_=_C3382( C1230 C3382 ) C1230_=_C3383( C1230 C3383 ) C1230_=_C3384( C1230 C3384 ) C1230_=_C3385( C1230 C3385 ) C1230_=_C3386( C1230 C3386 ) C1230_=_C3387( C1230 C3387 ) \nC1232_=_C1281( C1232 C1281 ) C1232_=_C1601( C1232 C1601 ) C1232_=_C1689( C1232 C1689 ) C1232_=_C1747( C1232 C1747 ) C1232_=_C2359( C1232 C2359 ) C1232_=_C2416( C1232 C2416 ) \nC1232_=_C2603( C1232 C2603 ) C1232_=_C3130( C1232 C3130 ) C1232_=_C3289( C1232 C3289 ) C1232_=_C3433( C1232 C3433 ) C1232_=_C3473( C1232 C3473 ) C1232_=_C3488( C1232 C3488 ) \nC1232_=_C3503( C1232 C3503 ) C1232_=_C3511( C1232 C3511 ) C1232_=_C3521( C1232 C3521 ) C1232_=_C3657( C1232 C3657 ) C1232_=_C3658( C1232 C3658 ) C1232_=_C3659( C1232 C3659 ) \nC1232_=_C3660( C1232 C3660 ) C1232_=_C3661( C1232 C3661 ) C1232_=_C3662( C1232 C3662 ) C1241_=_C1592( C1241 C1592 ) C1241_=_C1678( C1241 C1678 ) C1241_=_C2347( C1241 C2347 ) \nC1241_=_C2348( C1241 C2348 ) C1241_=_C2349( C1241 C2349 ) C1241_=_C2350( C1241 C2350 ) C1241_=_C2351( C1241 C2351 ) C1241_=_C2352( C1241 C2352 ) C1241_=_C2353( C1241 C2353 ) \nC1241_=_C2354( C1241 C2354 ) C1241_=_C2355( C1241 C2355 ) C1241_=_C2356( C1241 C2356 ) C1241_=_C2357( C1241 C2357 ) C1241_=_C2359( C1241 C2359 ) C1241_=_C2360( C1241 C2360 ) \nC1241_=_C2361( C1241 C2361 ) C1241_=_C2362( C1241 C2362 ) C1241_=_C2363( C1241 C2363 ) C1241_=_C2364( C1241 C2364 ) C1241_=_C2365( C1241 C2365 ) C1241_=_C2366( C1241 C2366 ) \nC1241_=_C2367( C1241 C2367 ) C1281_=_C1601( C1281 C1601 ) C1281_=_C1689( C1281 C1689 ) C1281_=_C1747( C1281 C1747 ) C1281_=_C2359( C1281 C2359 ) C1281_=_C2416( C1281 C2416 ) \nC1281_=_C2603( C1281 C2603 ) C1281_=_C3130( C1281 C3130 ) C1281_=_C3289( C1281 C3289 ) C1281_=_C3433( C1281 C3433 ) C1281_=_C3473( C1281 C3473 ) C1281_=_C3488( C1281 C3488 ) \nC1281_=_C3503( C1281 C3503 ) C1281_=_C3511( C1281 C3511 ) C1281_=_C3521( C1281 C3521 ) C1281_=_C3657( C1281 C3657 ) C1281_=_C3658( C1281 C3658 ) C1281_=_C3659(</w:t>
      </w:r>
    </w:p>
    <w:p>
      <w:pPr>
        <w:pStyle w:val="PreformattedText"/>
        <w:bidi w:val="0"/>
        <w:spacing w:before="0" w:after="0"/>
        <w:jc w:val="left"/>
        <w:rPr/>
      </w:pPr>
      <w:r>
        <w:rPr/>
        <w:t xml:space="preserve"> </w:t>
      </w:r>
      <w:r>
        <w:rPr/>
        <w:t>C1281 C3659 ) \nC1281_=_C3660( C1281 C3660 ) C1281_=_C3661( C1281 C3661 ) C1281_=_C3662( C1281 C3662 ) C1592_=_C1601( C1592 C1601 ) C1592_=_C1678( C1592 C1678 ) C1592_=_C2347( C1592 C2347 ) \nC1592_=_C2348( C1592 C2348 ) C1592_=_C2349( C1592 C2349 ) C1592_=_C2350( C1592 C2350 ) C1592_=_C2351( C1592 C2351 ) C1592_=_C2352( C1592 C2352 ) C1592_=_C2353( C1592 C2353 ) \nC1592_=_C2354( C1592 C2354 ) C1592_=_C2355( C1592 C2355 ) C1592_=_C2356( C1592 C2356 ) C1592_=_C2357( C1592 C2357 ) C1592_=_C2359( C1592 C2359 ) C1592_=_C2360( C1592 C2360 ) \nC1592_=_C2361( C1592 C2361 ) C1592_=_C2362( C1592 C2362 ) C1592_=_C2363( C1592 C2363 ) C1592_=_C2364( C1592 C2364 ) C1592_=_C2365( C1592 C2365 ) C1592_=_C2366( C1592 C2366 ) \nC1592_=_C2367( C1592 C2367 ) C1601_=_C1689( C1601 C1689 ) C1601_=_C1747( C1601 C1747 ) C1601_=_C2359( C1601 C2359 ) C1601_=_C2416( C1601 C2416 ) C1601_=_C2603( C1601 C2603 ) \nC1601_=_C3130( C1601 C3130 ) C1601_=_C3289( C1601 C3289 ) C1601_=_C3433( C1601 C3433 ) C1601_=_C3473( C1601 C3473 ) C1601_=_C3488( C1601 C3488 ) C1601_=_C3503( C1601 C3503 ) \nC1601_=_C3511( C1601 C3511 ) C1601_=_C3521( C1601 C3521 ) C1601_=_C3657( C1601 C3657 ) C1601_=_C3658( C1601 C3658 ) C1601_=_C3659( C1601 C3659 ) C1601_=_C3660( C1601 C3660 ) \nC1601_=_C3661( C1601 C3661 ) C1601_=_C3662( C1601 C3662 ) C1678_=_C1689( C1678 C1689 ) C1678_=_C2347( C1678 C2347 ) C1678_=_C2348( C1678 C2348 ) C1678_=_C2349( C1678 C2349 ) \nC1678_=_C2350( C1678 C2350 ) C1678_=_C2351( C1678 C2351 ) C1678_=_C2352( C1678 C2352 ) C1678_=_C2353( C1678 C2353 ) C1678_=_C2354( C1678 C2354 ) C1678_=_C2355( C1678 C2355 ) \nC1678_=_C2356( C1678 C2356 ) C1678_=_C2357( C1678 C2357 ) C1678_=_C2359( C1678 C2359 ) C1678_=_C2360( C1678 C2360 ) C1678_=_C2361( C1678 C2361 ) C1678_=_C2362( C1678 C2362 ) \nC1678_=_C2363( C1678 C2363 ) C1678_=_C2364( C1678 C2364 ) C1678_=_C2365( C1678 C2365 ) C1678_=_C2366( C1678 C2366 ) C1678_=_C2367( C1678 C2367 ) C1689_=_C1747( C1689 C1747 ) \nC1689_=_C2359( C1689 C2359 ) C1689_=_C2416( C1689 C2416 ) C1689_=_C2603( C1689 C2603 ) C1689_=_C3130( C1689 C3130 ) C1689_=_C3289( C1689 C3289 ) C1689_=_C3433( C1689 C3433 ) \nC1689_=_C3473( C1689 C3473 ) C1689_=_C3488( C1689 C3488 ) C1689_=_C3503( C1689 C3503 ) C1689_=_C3511( C1689 C3511 ) C1689_=_C3521( C1689 C3521 ) C1689_=_C3657( C1689 C3657 ) \nC1689_=_C3658( C1689 C3658 ) C1689_=_C3659( C1689 C3659 ) C1689_=_C3660( C1689 C3660 ) C1689_=_C3661( C1689 C3661 ) C1689_=_C3662( C1689 C3662 ) C1747_=_C2359( C1747 C2359 ) \nC1747_=_C2416( C1747 C2416 ) C1747_=_C2603( C1747 C2603 ) C1747_=_C3130( C1747 C3130 ) C1747_=_C3289( C1747 C3289 ) C1747_=_C3433( C1747 C3433 ) C1747_=_C3473( C1747 C3473 ) \nC1747_=_C3488( C1747 C3488 ) C1747_=_C3503( C1747 C3503 ) C1747_=_C3511( C1747 C3511 ) C1747_=_C3521( C1747 C3521 ) C1747_=_C3657( C1747 C3657 ) C1747_=_C3658( C1747 C3658 ) \nC1747_=_C3659( C1747 C3659 ) C1747_=_C3660( C1747 C3660 ) C1747_=_C3661( C1747 C3661 ) C1747_=_C3662( C1747 C3662 ) C1836_=_C2352( C1836 C2352 ) C1836_=_C2414( C1836 C2414 ) \nC1836_=_C2453( C1836 C2453 ) C1836_=_C2597( C1836 C2597 ) C1836_=_C2721( C1836 C2721 ) C1836_=_C2923( C1836 C2923 ) C1836_=_C3126( C1836 C3126 ) C1836_=_C3140( C1836 C3140 ) \nC1836_=_C3169( C1836 C3169 ) C1836_=_C3377( C1836 C3377 ) C1836_=_C3378( C1836 C3378 ) C1836_=_C3379( C1836 C3379 ) C1836_=_C3381( C1836 C3381 ) C1836_=_C3382( C1836 C3382 ) \nC1836_=_C3383( C1836 C3383 ) C1836_=_C3384( C1836 C3384 ) C1836_=_C3385( C1836 C3385 ) C1836_=_C3386( C1836 C3386 ) C1836_=_C3387( C1836 C3387 ) C1929_=_C2127( C1929 C2127 ) \nC1929_=_C2321( C1929 C2321 ) C1929_=_C2455( C1929 C2455 ) C1929_=_C2722( C1929 C2722 ) C1929_=_C2925( C1929 C2925 ) C1929_=_C3143( C1929 C3143 ) C1929_=_C3377( C1929 C3377 ) \nC1929_=_C3455( C1929 C3455 ) C1929_=_C3548( C1929 C3548 ) C1929_=_C3549( C1929 C3549 ) C1929_=_C3550( C1929 C3550 ) C1929_=_C3551( C1929 C3551 ) C1929_=_C3552( C1929 C3552 ) \nC2127_=_C2321( C2127 C2321 ) C2127_=_C2455( C2127 C2455 ) C2127_=_C2722( C2127 C2722 ) C2127_=_C2925( C2127 C2925 ) C2127_=_C3143( C2127 C3143 ) C2127_=_C3377( C2127 C3377 ) \nC2127_=_C3455( C2127 C3455 ) C2127_=_C3548( C2127 C3548 ) C2127_=_C3549( C2127 C3549 ) C2127_=_C3550( C2127 C3550 ) C2127_=_C3551( C2127 C3551 ) C2127_=_C3552( C2127 C3552 ) \nC2321_=_C2455( C2321 C2455 ) C2321_=_C2722( C2321 C2722 ) C2321_=_C2925( C2321 C2925 ) C2321_=_C3143( C2321 C3143 ) C2321_=_C3377( C2321 C3377 ) C2321_=_C3455( C2321 C3455 ) \nC2321_=_C3548( C2321 C3548 ) C2321_=_C3549( C2321 C3549 ) C2321_=_C3550( C2321 C3550 ) C2321_=_C3551( C2321 C3551 ) C2321_=_C3552( C2321 C3552 ) C2347_=_C2348( C2347 C2348 ) \nC2347_=_C2349( C2347 C2349 ) C2347_=_C2350( C2347 C2350 ) C2347_=_C2351( C2347 C2351 ) C2347_=_C2352( C2347 C2352 ) C2347_=_C2353( C2347 C2353 ) C2347_=_C2354( C2347 C2354 ) \nC2347_=_C2355( C2347 C2355 ) C2347_=_C2356( C2347 C2356 ) C2347_=_C2357( C2347 C2357 ) C2347_=_C2359( C2347 C2359 ) C2347_=_C2360( C2347 C2360 ) C2347_=_C2361( C2347 C2361 ) \nC2347_=_C2362( C2347 C2362 ) C2347_=_C2363( C2347 C2363 ) C2347_=_C2364( C2347 C2364 ) C2347_=_C2365( C2347 C2365 ) C2347_=_C2366( C2347 C2366 ) C2347_=_C2367( C2347 C2367 ) \nC2347_=_C2453( C2347 C2453 ) C2347_=_C2455( C2347 C2455 ) C2348_=_C2349( C2348 C2349 ) C2348_=_C2350( C2348 C2350 ) C2348_=_C2351( C2348 C2351 ) C2348_=_C2352( C2348 C2352 ) \nC2348_=_C2353( C2348 C2353 ) C2348_=_C2354( C2348 C2354 ) C2348_=_C2355( C2348 C2355 ) C2348_=_C2356( C2348 C2356 ) C2348_=_C2357( C2348 C2357 ) C2348_=_C2359( C2348 C2359 ) \nC2348_=_C2360( C2348 C2360 ) C2348_=_C2361( C2348 C2361 ) C2348_=_C2362( C2348 C2362 ) C2348_=_C2363( C2348 C2363 ) C2348_=_C2364( C2348 C2364 ) C2348_=_C2365( C2348 C2365 ) \nC2348_=_C2366( C2348 C2366 ) C2348_=_C2367( C2348 C2367 ) C2348_=_C2721( C2348 C2721 ) C2348_=_C2722( C2348 C2722 ) C2349_=_C2350( C2349 C2350 ) C2349_=_C2351( C2349 C2351 ) \nC2349_=_C2352( C2349 C2352 ) C2349_=_C2353( C2349 C2353 ) C2349_=_C2354( C2349 C2354 ) C2349_=_C2355( C2349 C2355 ) C2349_=_C2356( C2349 C2356 ) C2349_=_C2357( C2349 C2357 ) \nC2349_=_C2359( C2349 C2359 ) C2349_=_C2360( C2349 C2360 ) C2349_=_C2361( C2349 C2361 ) C2349_=_C2362( C2349 C2362 ) C2349_=_C2363( C2349 C2363 ) C2349_=_C2364( C2349 C2364 ) \nC2349_=_C2365( C2349 C2365 ) C2349_=_C2366( C2349 C2366 ) C2349_=_C2367( C2349 C2367 ) C2349_=_C2923( C2349 C2923 ) C2349_=_C2925( C2349 C2925 ) C2350_=_C2351( C2350 C2351 ) \nC2350_=_C2352( C2350 C2352 ) C2350_=_C2353( C2350 C2353 ) C2350_=_C2354( C2350 C2354 ) C2350_=_C2355( C2350 C2355 ) C2350_=_C2356( C2350 C2356 ) C2350_=_C2357( C2350 C2357 ) \nC2350_=_C2359( C2350 C2359 ) C2350_=_C2360( C2350 C2360 ) C2350_=_C2361( C2350 C2361 ) C2350_=_C2362( C2350 C2362 ) C2350_=_C2363( C2350 C2363 ) C2350_=_C2364( C2350 C2364 ) \nC2350_=_C2365( C2350 C2365 ) C2350_=_C2366( C2350 C2366 ) C2350_=_C2367( C2350 C2367 ) C2350_=_C3140( C2350 C3140 ) C2350_=_C3143( C2350 C3143 ) C2351_=_C2352( C2351 C2352 ) \nC2351_=_C2353( C2351 C2353 ) C2351_=_C2354( C2351 C2354 ) C2351_=_C2355( C2351 C2355 ) C2351_=_C2356( C2351 C2356 ) C2351_=_C2357( C2351 C2357 ) C2351_=_C2359( C2351 C2359 ) \nC2351_=_C2360( C2351 C2360 ) C2351_=_C2361( C2351 C2361 ) C2351_=_C2362( C2351 C2362 ) C2351_=_C2363( C2351 C2363 ) C2351_=_C2364( C2351 C2364 ) C2351_=_C2365( C2351 C2365 ) \nC2351_=_C2366( C2351 C2366 ) C2351_=_C2367( C2351 C2367 ) C2352_=_C2353( C2352 C2353 ) C2352_=_C2354( C2352 C2354 ) C2352_=_C2355( C2352 C2355 ) C2352_=_C2356( C2352 C2356 ) \nC2352_=_C2357( C2352 C2357 ) C2352_=_C2359( C2352 C2359 ) C2352_=_C2360( C2352 C2360 ) C2352_=_C2361( C2352 C2361 ) C2352_=_C2362( C2352 C2362 ) C2352_=_C2363( C2352 C2363 ) \nC2352_=_C2364( C2352 C2364 ) C2352_=_C2365( C2352 C2365 ) C2352_=_C2366( C2352 C2366 ) C2352_=_C2367( C2352 C2367 ) C2352_=_C2414( C2352 C2414 ) C2352_=_C2453( C2352 C2453 ) \nC2352_=_C2597( C2352 C2597 ) C2352_=_C2721( C2352 C2721 ) C2352_=_C2923( C2352 C2923 ) C2352_=_C3126( C2352 C3126 ) C2352_=_C3140( C2352 C3140 ) C2352_=_C3169( C2352 C3169 ) \nC2352_=_C3377( C2352 C3377 ) C2352_=_C3378( C2352 C3378 ) C2352_=_C3379( C2352 C3379 ) C2352_=_C3381( C2352 C3381 ) C2352_=_C3382( C2352 C3382 ) C2352_=_C3383( C2352 C3383 ) \nC2352_=_C3384( C2352 C3384 ) C2352_=_C3385( C2352 C3385 ) C2352_=_C3386( C2352 C3386 ) C2352_=_C3387( C2352 C3387 ) C2353_=_C2354( C2353 C2354 ) C2353_=_C2355( C2353 C2355 ) \nC2353_=_C2356( C2353 C2356 ) C2353_=_C2357( C2353 C2357 ) C2353_=_C2359( C2353 C2359 ) C2353_=_C2360( C2353 C2360 ) C2353_=_C2361( C2353 C2361 ) C2353_=_C2362( C2353 C2362 ) \nC2353_=_C2363( C2353 C2363 ) C2353_=_C2364( C2353 C2364 ) C2353_=_C2365( C2353 C2365 ) C2353_=_C2366( C2353 C2366 ) C2353_=_C2367( C2353 C2367 ) C2353_=_C3473( C2353 C3473 ) \nC2354_=_C2355( C2354 C2355 ) C2354_=_C2356( C2354 C2356 ) C2354_=_C2357( C2354 C2357 ) C2354_=_C2359( C2354 C2359 ) C2354_=_C2360( C2354 C2360 ) C2354_=_C2361( C2354 C2361 ) \nC2354_=_C2362( C2354 C2362 ) C2354_=_C2363( C2354 C2363 ) C2354_=_C2364( C2354 C2364 ) C2354_=_C2365( C2354 C2365 ) C2354_=_C2366( C2354 C2366 ) C2354_=_C2367( C2354 C2367 ) \nC2354_=_C3488( C2354 C3488 ) C2355_=_C2356( C2355 C2356 ) C2355_=_C2357( C2355 C2357 ) C2355_=_C2359( C2355 C2359 ) C2355_=_C2360( C2355 C2360 ) C2355_=_C2361( C2355 C2361 ) \nC2355_=_C2362( C2355 C2362 ) C2355_=_C2363( C2355 C2363 ) C2355_=_C2364( C2355 C2364 ) C2355_=_C2365( C2355 C2365 ) C2355_=_C2366( C2355 C2366 ) C2355_=_C2367( C2355 C2367 ) \nC2355_=_C3503( C2355 C3503 ) C2356_=_C2357( C2356 C2357 ) C2356_=_C2359( C2356 C2359 ) C2356_=_C2360( C2356 C2360 ) C2356_=_C2361( C2356 C2361 ) C2356_=_C2362( C2356 C2362 ) \nC2356_=_C2363( C2356 C2363 ) C2356_=_C2364( C2356 C2364 ) C2356_=_C2365( C2356 C2365 ) C2356_=_C2366( C2356 C2366 ) C2356_=_C2367( C2356 C2367 ) C2356_=_C3511( C2356 C3511 ) \nC2357_=_C2359( C2357 C2359 ) C2357_=_C2360( C2357 C2360 ) C2357_=_C2361( C2357 C2361 ) C2357_=_C2362( C2357 C2362 ) C2357_=_C2363( C2357 C2363 ) C2357_=_C2364( C2357 C2364 ) \nC2357_=_C2365( C2357 C2365 )</w:t>
      </w:r>
    </w:p>
    <w:p>
      <w:pPr>
        <w:pStyle w:val="PreformattedText"/>
        <w:bidi w:val="0"/>
        <w:spacing w:before="0" w:after="0"/>
        <w:jc w:val="left"/>
        <w:rPr/>
      </w:pPr>
      <w:r>
        <w:rPr/>
        <w:t xml:space="preserve"> </w:t>
      </w:r>
      <w:r>
        <w:rPr/>
        <w:t>C2357_=_C2366( C2357 C2366 ) C2357_=_C2367( C2357 C2367 ) C2357_=_C3521( C2357 C3521 ) C2359_=_C2360( C2359 C2360 ) C2359_=_C2361( C2359 C2361 ) \nC2359_=_C2362( C2359 C2362 ) C2359_=_C2363( C2359 C2363 ) C2359_=_C2364( C2359 C2364 ) C2359_=_C2365( C2359 C2365 ) C2359_=_C2366( C2359 C2366 ) C2359_=_C2367( C2359 C2367 ) \nC2359_=_C2416( C2359 C2416 ) C2359_=_C2603( C2359 C2603 ) C2359_=_C3130( C2359 C3130 ) C2359_=_C3289( C2359 C3289 ) C2359_=_C3433( C2359 C3433 ) C2359_=_C3473( C2359 C3473 ) \nC2359_=_C3488( C2359 C3488 ) C2359_=_C3503( C2359 C3503 ) C2359_=_C3511( C2359 C3511 ) C2359_=_C3521( C2359 C3521 ) C2359_=_C3657( C2359 C3657 ) C2359_=_C3658( C2359 C3658 ) \nC2359_=_C3659( C2359 C3659 ) C2359_=_C3660( C2359 C3660 ) C2359_=_C3661( C2359 C3661 ) C2359_=_C3662( C2359 C3662 ) C2360_=_C2361( C2360 C2361 ) C2360_=_C2362( C2360 C2362 ) \nC2360_=_C2363( C2360 C2363 ) C2360_=_C2364( C2360 C2364 ) C2360_=_C2365( C2360 C2365 ) C2360_=_C2366( C2360 C2366 ) C2360_=_C2367( C2360 C2367 ) C2361_=_C2362( C2361 C2362 ) \nC2361_=_C2363( C2361 C2363 ) C2361_=_C2364( C2361 C2364 ) C2361_=_C2365( C2361 C2365 ) C2361_=_C2366( C2361 C2366 ) C2361_=_C2367( C2361 C2367 ) C2362_=_C2363( C2362 C2363 ) \nC2362_=_C2364( C2362 C2364 ) C2362_=_C2365( C2362 C2365 ) C2362_=_C2366( C2362 C2366 ) C2362_=_C2367( C2362 C2367 ) C2362_=_C3659( C2362 C3659 ) C2363_=_C2364( C2363 C2364 ) \nC2363_=_C2365( C2363 C2365 ) C2363_=_C2366( C2363 C2366 ) C2363_=_C2367( C2363 C2367 ) C2364_=_C2365( C2364 C2365 ) C2364_=_C2366( C2364 C2366 ) C2364_=_C2367( C2364 C2367 ) \nC2364_=_C3660( C2364 C3660 ) C2365_=_C2366( C2365 C2366 ) C2365_=_C2367( C2365 C2367 ) C2365_=_C3550( C2365 C3550 ) C2366_=_C2367( C2366 C2367 ) C2366_=_C3386( C2366 C3386 ) \nC2366_=_C3551( C2366 C3551 ) C2367_=_C3552( C2367 C3552 ) C2414_=_C2416( C2414 C2416 ) C2414_=_C2453( C2414 C2453 ) C2414_=_C2597( C2414 C2597 ) C2414_=_C2721( C2414 C2721 ) \nC2414_=_C2923( C2414 C2923 ) C2414_=_C3126( C2414 C3126 ) C2414_=_C3140( C2414 C3140 ) C2414_=_C3169( C2414 C3169 ) C2414_=_C3377( C2414 C3377 ) C2414_=_C3378( C2414 C3378 ) \nC2414_=_C3379( C2414 C3379 ) C2414_=_C3381( C2414 C3381 ) C2414_=_C3382( C2414 C3382 ) C2414_=_C3383( C2414 C3383 ) C2414_=_C3384( C2414 C3384 ) C2414_=_C3385( C2414 C3385 ) \nC2414_=_C3386( C2414 C3386 ) C2414_=_C3387( C2414 C3387 ) C2416_=_C2603( C2416 C2603 ) C2416_=_C3130( C2416 C3130 ) C2416_=_C3289( C2416 C3289 ) C2416_=_C3433( C2416 C3433 ) \nC2416_=_C3473( C2416 C3473 ) C2416_=_C3488( C2416 C3488 ) C2416_=_C3503( C2416 C3503 ) C2416_=_C3511( C2416 C3511 ) C2416_=_C3521( C2416 C3521 ) C2416_=_C3657( C2416 C3657 ) \nC2416_=_C3658( C2416 C3658 ) C2416_=_C3659( C2416 C3659 ) C2416_=_C3660( C2416 C3660 ) C2416_=_C3661( C2416 C3661 ) C2416_=_C3662( C2416 C3662 ) C2453_=_C2455( C2453 C2455 ) \nC2453_=_C2597( C2453 C2597 ) C2453_=_C2721( C2453 C2721 ) C2453_=_C2923( C2453 C2923 ) C2453_=_C3126( C2453 C3126 ) C2453_=_C3140( C2453 C3140 ) C2453_=_C3169( C2453 C3169 ) \nC2453_=_C3377( C2453 C3377 ) C2453_=_C3378( C2453 C3378 ) C2453_=_C3379( C2453 C3379 ) C2453_=_C3381( C2453 C3381 ) C2453_=_C3382( C2453 C3382 ) C2453_=_C3383( C2453 C3383 ) \nC2453_=_C3384( C2453 C3384 ) C2453_=_C3385( C2453 C3385 ) C2453_=_C3386( C2453 C3386 ) C2453_=_C3387( C2453 C3387 ) C2455_=_C2722( C2455 C2722 ) C2455_=_C2925( C2455 C2925 ) \nC2455_=_C3143( C2455 C3143 ) C2455_=_C3377( C2455 C3377 ) C2455_=_C3455( C2455 C3455 ) C2455_=_C3548( C2455 C3548 ) C2455_=_C3549( C2455 C3549 ) C2455_=_C3550( C2455 C3550 ) \nC2455_=_C3551( C2455 C3551 ) C2455_=_C3552( C2455 C3552 ) C2597_=_C2603( C2597 C2603 ) C2597_=_C2721( C2597 C2721 ) C2597_=_C2923( C2597 C2923 ) C2597_=_C3126( C2597 C3126 ) \nC2597_=_C3140( C2597 C3140 ) C2597_=_C3169( C2597 C3169 ) C2597_=_C3377( C2597 C3377 ) C2597_=_C3378( C2597 C3378 ) C2597_=_C3379( C2597 C3379 ) C2597_=_C3381( C2597 C3381 ) \nC2597_=_C3382( C2597 C3382 ) C2597_=_C3383( C2597 C3383 ) C2597_=_C3384( C2597 C3384 ) C2597_=_C3385( C2597 C3385 ) C2597_=_C3386( C2597 C3386 ) C2597_=_C3387( C2597 C3387 ) \nC2603_=_C3130( C2603 C3130 ) C2603_=_C3289( C2603 C3289 ) C2603_=_C3433( C2603 C3433 ) C2603_=_C3473( C2603 C3473 ) C2603_=_C3488( C2603 C3488 ) C2603_=_C3503( C2603 C3503 ) \nC2603_=_C3511( C2603 C3511 ) C2603_=_C3521( C2603 C3521 ) C2603_=_C3657( C2603 C3657 ) C2603_=_C3658( C2603 C3658 ) C2603_=_C3659( C2603 C3659 ) C2603_=_C3660( C2603 C3660 ) \nC2603_=_C3661( C2603 C3661 ) C2603_=_C3662( C2603 C3662 ) C2721_=_C2722( C2721 C2722 ) C2721_=_C2923( C2721 C2923 ) C2721_=_C3126( C2721 C3126 ) C2721_=_C3140( C2721 C3140 ) \nC2721_=_C3169( C2721 C3169 ) C2721_=_C3377( C2721 C3377 ) C2721_=_C3378( C2721 C3378 ) C2721_=_C3379( C2721 C3379 ) C2721_=_C3381( C2721 C3381 ) C2721_=_C3382( C2721 C3382 ) \nC2721_=_C3383( C2721 C3383 ) C2721_=_C3384( C2721 C3384 ) C2721_=_C3385( C2721 C3385 ) C2721_=_C3386( C2721 C3386 ) C2721_=_C3387( C2721 C3387 ) C2722_=_C2925( C2722 C2925 ) \nC2722_=_C3143( C2722 C3143 ) C2722_=_C3377( C2722 C3377 ) C2722_=_C3455( C2722 C3455 ) C2722_=_C3548( C2722 C3548 ) C2722_=_C3549( C2722 C3549 ) C2722_=_C3550( C2722 C3550 ) \nC2722_=_C3551( C2722 C3551 ) C2722_=_C3552( C2722 C3552 ) C2923_=_C2925( C2923 C2925 ) C2923_=_C3126( C2923 C3126 ) C2923_=_C3140( C2923 C3140 ) C2923_=_C3169( C2923 C3169 ) \nC2923_=_C3377( C2923 C3377 ) C2923_=_C3378( C2923 C3378 ) C2923_=_C3379( C2923 C3379 ) C2923_=_C3381( C2923 C3381 ) C2923_=_C3382( C2923 C3382 ) C2923_=_C3383( C2923 C3383 ) \nC2923_=_C3384( C2923 C3384 ) C2923_=_C3385( C2923 C3385 ) C2923_=_C3386( C2923 C3386 ) C2923_=_C3387( C2923 C3387 ) C2925_=_C3143( C2925 C3143 ) C2925_=_C3377( C2925 C3377 ) \nC2925_=_C3455( C2925 C3455 ) C2925_=_C3548( C2925 C3548 ) C2925_=_C3549( C2925 C3549 ) C2925_=_C3550( C2925 C3550 ) C2925_=_C3551( C2925 C3551 ) C2925_=_C3552( C2925 C3552 ) \nC3126_=_C3130( C3126 C3130 ) C3126_=_C3140( C3126 C3140 ) C3126_=_C3169( C3126 C3169 ) C3126_=_C3377( C3126 C3377 ) C3126_=_C3378( C3126 C3378 ) C3126_=_C3379( C3126 C3379 ) \nC3126_=_C3381( C3126 C3381 ) C3126_=_C3382( C3126 C3382 ) C3126_=_C3383( C3126 C3383 ) C3126_=_C3384( C3126 C3384 ) C3126_=_C3385( C3126 C3385 ) C3126_=_C3386( C3126 C3386 ) \nC3126_=_C3387( C3126 C3387 ) C3130_=_C3289( C3130 C3289 ) C3130_=_C3433( C3130 C3433 ) C3130_=_C3473( C3130 C3473 ) C3130_=_C3488( C3130 C3488 ) C3130_=_C3503( C3130 C3503 ) \nC3130_=_C3511( C3130 C3511 ) C3130_=_C3521( C3130 C3521 ) C3130_=_C3657( C3130 C3657 ) C3130_=_C3658( C3130 C3658 ) C3130_=_C3659( C3130 C3659 ) C3130_=_C3660( C3130 C3660 ) \nC3130_=_C3661( C3130 C3661 ) C3130_=_C3662( C3130 C3662 ) C3140_=_C3143( C3140 C3143 ) C3140_=_C3169( C3140 C3169 ) C3140_=_C3377( C3140 C3377 ) C3140_=_C3378( C3140 C3378 ) \nC3140_=_C3379( C3140 C3379 ) C3140_=_C3381( C3140 C3381 ) C3140_=_C3382( C3140 C3382 ) C3140_=_C3383( C3140 C3383 ) C3140_=_C3384( C3140 C3384 ) C3140_=_C3385( C3140 C3385 ) \nC3140_=_C3386( C3140 C3386 ) C3140_=_C3387( C3140 C3387 ) C3143_=_C3377( C3143 C3377 ) C3143_=_C3455( C3143 C3455 ) C3143_=_C3548( C3143 C3548 ) C3143_=_C3549( C3143 C3549 ) \nC3143_=_C3550( C3143 C3550 ) C3143_=_C3551( C3143 C3551 ) C3143_=_C3552( C3143 C3552 ) C3169_=_C3377( C3169 C3377 ) C3169_=_C3378( C3169 C3378 ) C3169_=_C3379( C3169 C3379 ) \nC3169_=_C3381( C3169 C3381 ) C3169_=_C3382( C3169 C3382 ) C3169_=_C3383( C3169 C3383 ) C3169_=_C3384( C3169 C3384 ) C3169_=_C3385( C3169 C3385 ) C3169_=_C3386( C3169 C3386 ) \nC3169_=_C3387( C3169 C3387 ) C3289_=_C3433( C3289 C3433 ) C3289_=_C3473( C3289 C3473 ) C3289_=_C3488( C3289 C3488 ) C3289_=_C3503( C3289 C3503 ) C3289_=_C3511( C3289 C3511 ) \nC3289_=_C3521( C3289 C3521 ) C3289_=_C3657( C3289 C3657 ) C3289_=_C3658( C3289 C3658 ) C3289_=_C3659( C3289 C3659 ) C3289_=_C3660( C3289 C3660 ) C3289_=_C3661( C3289 C3661 ) \nC3289_=_C3662( C3289 C3662 ) C3377_=_C3378( C3377 C3378 ) C3377_=_C3379( C3377 C3379 ) C3377_=_C3381( C3377 C3381 ) C3377_=_C3382( C3377 C3382 ) C3377_=_C3383( C3377 C3383 ) \nC3377_=_C3384( C3377 C3384 ) C3377_=_C3385( C3377 C3385 ) C3377_=_C3386( C3377 C3386 ) C3377_=_C3387( C3377 C3387 ) C3377_=_C3455( C3377 C3455 ) C3377_=_C3548( C3377 C3548 ) \nC3377_=_C3549( C3377 C3549 ) C3377_=_C3550( C3377 C3550 ) C3377_=_C3551( C3377 C3551 ) C3377_=_C3552( C3377 C3552 ) C3378_=_C3379( C3378 C3379 ) C3378_=_C3381( C3378 C3381 ) \nC3378_=_C3382( C3378 C3382 ) C3378_=_C3383( C3378 C3383 ) C3378_=_C3384( C3378 C3384 ) C3378_=_C3385( C3378 C3385 ) C3378_=_C3386( C3378 C3386 ) C3378_=_C3387( C3378 C3387 ) \nC3379_=_C3381( C3379 C3381 ) C3379_=_C3382( C3379 C3382 ) C3379_=_C3383( C3379 C3383 ) C3379_=_C3384( C3379 C3384 ) C3379_=_C3385( C3379 C3385 ) C3379_=_C3386( C3379 C3386 ) \nC3379_=_C3387( C3379 C3387 ) C3381_=_C3382( C3381 C3382 ) C3381_=_C3383( C3381 C3383 ) C3381_=_C3384( C3381 C3384 ) C3381_=_C3385( C3381 C3385 ) C3381_=_C3386( C3381 C3386 ) \nC3381_=_C3387( C3381 C3387 ) C3382_=_C3383( C3382 C3383 ) C3382_=_C3384( C3382 C3384 ) C3382_=_C3385( C3382 C3385 ) C3382_=_C3386( C3382 C3386 ) C3382_=_C3387( C3382 C3387 ) \nC3382_=_C3658( C3382 C3658 ) C3383_=_C3384( C3383 C3384 ) C3383_=_C3385( C3383 C3385 ) C3383_=_C3386( C3383 C3386 ) C3383_=_C3387( C3383 C3387 ) C3384_=_C3385( C3384 C3385 ) \nC3384_=_C3386( C3384 C3386 ) C3384_=_C3387( C3384 C3387 ) C3385_=_C3386( C3385 C3386 ) C3385_=_C3387( C3385 C3387 ) C3385_=_C3662( C3385 C3662 ) C3386_=_C3387( C3386 C3387 ) \nC3386_=_C3551( C3386 C3551 ) C3433_=_C3473( C3433 C3473 ) C3433_=_C3488( C3433 C3488 ) C3433_=_C3503( C3433 C3503 ) C3433_=_C3511( C3433 C3511 ) C3433_=_C3521( C3433 C3521 ) \nC3433_=_C3657( C3433 C3657 ) C3433_=_C3658( C3433 C3658 ) C3433_=_C3659( C3433 C3659 ) C3433_=_C3660( C3433 C3660 ) C3433_=_C3661( C3433 C3661 ) C3433_=_C3662( C3433 C3662 ) \nC3455_=_C3548( C3455 C3548 ) C3455_=_C3549( C3455 C3549 ) C3455_=_C3550( C3455 C3550 ) C3455_=_C3551( C3455 C3551 ) C3455_=_C3552( C3455 C3552 ) C3473_=_C3488( C3473 C3488 ) \nC3473_=_C3503( C3473 C3503 ) C3473_=_C3511( C3473 C3511 ) C3473_=_C3521(</w:t>
      </w:r>
    </w:p>
    <w:p>
      <w:pPr>
        <w:pStyle w:val="PreformattedText"/>
        <w:bidi w:val="0"/>
        <w:spacing w:before="0" w:after="0"/>
        <w:jc w:val="left"/>
        <w:rPr/>
      </w:pPr>
      <w:r>
        <w:rPr/>
        <w:t xml:space="preserve"> </w:t>
      </w:r>
      <w:r>
        <w:rPr/>
        <w:t>C3473 C3521 ) C3473_=_C3657( C3473 C3657 ) C3473_=_C3658( C3473 C3658 ) C3473_=_C3659( C3473 C3659 ) \nC3473_=_C3660( C3473 C3660 ) C3473_=_C3661( C3473 C3661 ) C3473_=_C3662( C3473 C3662 ) C3488_=_C3503( C3488 C3503 ) C3488_=_C3511( C3488 C3511 ) C3488_=_C3521( C3488 C3521 ) \nC3488_=_C3657( C3488 C3657 ) C3488_=_C3658( C3488 C3658 ) C3488_=_C3659( C3488 C3659 ) C3488_=_C3660( C3488 C3660 ) C3488_=_C3661( C3488 C3661 ) C3488_=_C3662( C3488 C3662 ) \nC3503_=_C3511( C3503 C3511 ) C3503_=_C3521( C3503 C3521 ) C3503_=_C3657( C3503 C3657 ) C3503_=_C3658( C3503 C3658 ) C3503_=_C3659( C3503 C3659 ) C3503_=_C3660( C3503 C3660 ) \nC3503_=_C3661( C3503 C3661 ) C3503_=_C3662( C3503 C3662 ) C3511_=_C3521( C3511 C3521 ) C3511_=_C3657( C3511 C3657 ) C3511_=_C3658( C3511 C3658 ) C3511_=_C3659( C3511 C3659 ) \nC3511_=_C3660( C3511 C3660 ) C3511_=_C3661( C3511 C3661 ) C3511_=_C3662( C3511 C3662 ) C3521_=_C3657( C3521 C3657 ) C3521_=_C3658( C3521 C3658 ) C3521_=_C3659( C3521 C3659 ) \nC3521_=_C3660( C3521 C3660 ) C3521_=_C3661( C3521 C3661 ) C3521_=_C3662( C3521 C3662 ) C3548_=_C3549( C3548 C3549 ) C3548_=_C3550( C3548 C3550 ) C3548_=_C3551( C3548 C3551 ) \nC3548_=_C3552( C3548 C3552 ) C3549_=_C3550( C3549 C3550 ) C3549_=_C3551( C3549 C3551 ) C3549_=_C3552( C3549 C3552 ) C3550_=_C3551( C3550 C3551 ) C3550_=_C3552( C3550 C3552 ) \nC3551_=_C3552( C3551 C3552 ) C3657_=_C3658( C3657 C3658 ) C3657_=_C3659( C3657 C3659 ) C3657_=_C3660( C3657 C3660 ) C3657_=_C3661( C3657 C3661 ) C3657_=_C3662( C3657 C3662 ) \nC3658_=_C3659( C3658 C3659 ) C3658_=_C3660( C3658 C3660 ) C3658_=_C3661( C3658 C3661 ) C3658_=_C3662( C3658 C3662 ) C3659_=_C3660( C3659 C3660 ) C3659_=_C3661( C3659 C3661 ) \nC3659_=_C3662( C3659 C3662 ) C3660_=_C3661( C3660 C3661 ) C3660_=_C3662( C3660 C3662 ) C3661_=_C3662( C3661 C3662 ) "];104-&gt;149[label="101: C113 C134 C174 C234 C276 \nC290 C320 C356 C457 C509 C512 \nC536 C538 C550 C628 C649 C652 \nC694 C841 C883 C1025 C1037 C1038 \nC1126 C1135 C1138 C1211 C1230 C1232 \nC1241 C1281 C1592 C1601 C1678 C1689 \nC1747 C1836 C1929 C2127 C2321 C2347 \nC2348 C2349 C2350 C2351 C2353 C2354 \nC2355 C2356 C2357 C2360 C2361 C2362 \nC2363 C2364 C2365 C2366 C2367 C2414 \nC2416 C2453 C2455 C2597 C2603 C2721 \nC2722 C2923 C2925 C3126 C3130 C3140 \nC3143 C3169 C3289 C3378 C3379 C3381 \nC3382 C3383 C3384 C3385 C3386 C3387 \nC3433 C3455 C3473 C3488 C3503 C3511 \nC3521 C3548 C3549 C3550 C3551 C3552 \nC3657 C3658 C3659 C3660 C3661 C3662 \n1266: C113_=_C134 ,C113_=_C174 ,C113_=_C234 ,C113_=_C276 ,C113_=_C290 ,\nC113_=_C320 ,C113_=_C356 ,C113_=_C628 ,C113_=_C883 ,C113_=_C1038 ,C113_=_C1138 ,\nC113_=_C1929 ,C113_=_C2127 ,C113_=_C2321 ,C113_=_C2455 ,C113_=_C2722 ,C113_=_C2925 ,\nC113_=_C3143 ,C113_=_C3455 ,C113_=_C3548 ,C113_=_C3549 ,C113_=_C3550 ,C113_=_C3551 ,\nC113_=_C3552 ,C134_=_C174 ,C134_=_C234 ,C134_=_C276 ,C134_=_C290 ,C134_=_C320 ,\nC134_=_C356 ,C134_=_C628 ,C134_=_C883 ,C134_=_C1038 ,C134_=_C1138 ,C134_=_C1929 ,\nC134_=_C2127 ,C134_=_C2321 ,C134_=_C2455 ,C134_=_C2722 ,C134_=_C2925 ,C134_=_C3143 ,\nC134_=_C3455 ,C134_=_C3548 ,C134_=_C3549 ,C134_=_C3550 ,C134_=_C3551 ,C134_=_C3552 ,\nC174_=_C234 ,C174_=_C276 ,C174_=_C290 ,C174_=_C320 ,C174_=_C356 ,C174_=_C628 ,\nC174_=_C883 ,C174_=_C1038 ,C174_=_C1138 ,C174_=_C1929 ,C174_=_C2127 ,C174_=_C2321 ,\nC174_=_C2455 ,C174_=_C2722 ,C174_=_C2925 ,C174_=_C3143 ,C174_=_C3455 ,C174_=_C3548 ,\nC174_=_C3549 ,C174_=_C3550 ,C174_=_C3551 ,C174_=_C3552 ,C234_=_C276 ,C234_=_C290 ,\nC234_=_C320 ,C234_=_C356 ,C234_=_C628 ,C234_=_C883 ,C234_=_C1038 ,C234_=_C1138 ,\nC234_=_C1929 ,C234_=_C2127 ,C234_=_C2321 ,C234_=_C2455 ,C234_=_C2722 ,C234_=_C2925 ,\nC234_=_C3143 ,C234_=_C3455 ,C234_=_C3548 ,C234_=_C3549 ,C234_=_C3550 ,C234_=_C3551 ,\nC234_=_C3552 ,C276_=_C290 ,C276_=_C320 ,C276_=_C356 ,C276_=_C628 ,C276_=_C883 ,\nC276_=_C1038 ,C276_=_C1138 ,C276_=_C1929 ,C276_=_C2127 ,C276_=_C2321 ,C276_=_C2455 ,\nC276_=_C2722 ,C276_=_C2925 ,C276_=_C3143 ,C276_=_C3455 ,C276_=_C3548 ,C276_=_C3549 ,\nC276_=_C3550 ,C276_=_C3551 ,C276_=_C3552 ,C290_=_C320 ,C290_=_C356 ,C290_=_C628 ,\nC290_=_C883 ,C290_=_C1038 ,C290_=_C1138 ,C290_=_C1929 ,C290_=_C2127 ,C290_=_C2321 ,\nC290_=_C2455 ,C290_=_C2722 ,C290_=_C2925 ,C290_=_C3143 ,C290_=_C3455 ,C290_=_C3548 ,\nC290_=_C3549 ,C290_=_C3550 ,C290_=_C3551 ,C290_=_C3552 ,C320_=_C356 ,C320_=_C628 ,\nC320_=_C883 ,C320_=_C1038 ,C320_=_C1138 ,C320_=_C1929 ,C320_=_C2127 ,C320_=_C2321 ,\nC320_=_C2455 ,C320_=_C2722 ,C320_=_C2925 ,C320_=_C3143 ,C320_=_C3455 ,C320_=_C3548 ,\nC320_=_C3549 ,C320_=_C3550 ,C320_=_C3551 ,C320_=_C3552 ,C356_=_C628 ,C356_=_C883 ,\nC356_=_C1038 ,C356_=_C1138 ,C356_=_C1929 ,C356_=_C2127 ,C356_=_C2321 ,C356_=_C2455 ,\nC356_=_C2722 ,C356_=_C2925 ,C356_=_C3143 ,C356_=_C3455 ,C356_=_C3548 ,C356_=_C3549 ,\nC356_=_C3550 ,C356_=_C3551 ,C356_=_C3552 ,C457_=_C509 ,C457_=_C536 ,C457_=_C649 ,\nC457_=_C1037 ,C457_=_C1135 ,C457_=_C1230 ,C457_=_C1836 ,C457_=_C2414 ,C457_=_C2453 ,\nC457_=_C2597 ,C457_=_C2721 ,C457_=_C2923 ,C457_=_C3126 ,C457_=_C3140 ,C457_=_C3169 ,\nC457_=_C3378 ,C457_=_C3379 ,C457_=_C3381 ,C457_=_C3382 ,C457_=_C3383 ,C457_=_C3384 ,\nC457_=_C3385 ,C457_=_C3386 ,C457_=_C3387 ,C509_=_C512 ,C509_=_C536 ,C509_=_C649 ,\nC509_=_C1037 ,C509_=_C1135 ,C509_=_C1230 ,C509_=_C1836 ,C509_=_C2414 ,C509_=_C2453 ,\nC509_=_C2597 ,C509_=_C2721 ,C509_=_C2923 ,C509_=_C3126 ,C509_=_C3140 ,C509_=_C3169 ,\nC509_=_C3378 ,C509_=_C3379 ,C509_=_C3381 ,C509_=_C3382 ,C509_=_C3383 ,C509_=_C3384 ,\nC509_=_C3385 ,C509_=_C3386 ,C509_=_C3387 ,C512_=_C538 ,C512_=_C652 ,C512_=_C841 ,\nC512_=_C1211 ,C512_=_C1232 ,C512_=_C1281 ,C512_=_C1601 ,C512_=_C1689 ,C512_=_C1747 ,\nC512_=_C2416 ,C512_=_C2603 ,C512_=_C3130 ,C512_=_C3289 ,C512_=_C3433 ,C512_=_C3473 ,\nC512_=_C3488 ,C512_=_C3503 ,C512_=_C3511 ,C512_=_C3521 ,C512_=_C3657 ,C512_=_C3658 ,\nC512_=_C3659 ,C512_=_C3660 ,C512_=_C3661 ,C512_=_C3662 ,C536_=_C538 ,C536_=_C649 ,\nC536_=_C1037 ,C536_=_C1135 ,C536_=_C1230 ,C536_=_C1836 ,C536_=_C2414 ,C536_=_C2453 ,\nC536_=_C2597 ,C536_=_C2721 ,C536_=_C2923 ,C536_=_C3126 ,C536_=_C3140 ,C536_=_C3169 ,\nC536_=_C3378 ,C536_=_C3379 ,C536_=_C3381 ,C536_=_C3382 ,C536_=_C3383 ,C536_=_C3384 ,\nC536_=_C3385 ,C536_=_C3386 ,C536_=_C3387 ,C538_=_C652 ,C538_=_C841 ,C538_=_C1211 ,\nC538_=_C1232 ,C538_=_C1281 ,C538_=_C1601 ,C538_=_C1689 ,C538_=_C1747 ,C538_=_C2416 ,\nC538_=_C2603 ,C538_=_C3130 ,C538_=_C3289 ,C538_=_C3433 ,C538_=_C3473 ,C538_=_C3488 ,\nC538_=_C3503 ,C538_=_C3511 ,C538_=_C3521 ,C538_=_C3657 ,C538_=_C3658 ,C538_=_C3659 ,\nC538_=_C3660 ,C538_=_C3661 ,C538_=_C3662 ,C550_=_C694 ,C550_=_C1025 ,C550_=_C1126 ,\nC550_=_C1241 ,C550_=_C1592 ,C550_=_C1678 ,C550_=_C2347 ,C550_=_C2348 ,C550_=_C2349 ,\nC550_=_C2350 ,C550_=_C2351 ,C550_=_C2353 ,C550_=_C2354 ,C550_=_C2355 ,C550_=_C2356 ,\nC550_=_C2357 ,C550_=_C2360 ,C550_=_C2361 ,C550_=_C2362 ,C550_=_C2363 ,C550_=_C2364 ,\nC550_=_C2365 ,C550_=_C2366 ,C550_=_C2367 ,C628_=_C883 ,C628_=_C1038 ,C628_=_C1138 ,\nC628_=_C1929 ,C628_=_C2127 ,C628_=_C2321 ,C628_=_C2455 ,C628_=_C2722 ,C628_=_C2925 ,\nC628_=_C3143 ,C628_=_C3455 ,C628_=_C3548 ,C628_=_C3549 ,C628_=_C3550 ,C628_=_C3551 ,\nC628_=_C3552 ,C649_=_C652 ,C649_=_C1037 ,C649_=_C1135 ,C649_=_C1230 ,C649_=_C1836 ,\nC649_=_C2414 ,C649_=_C2453 ,C649_=_C2597 ,C649_=_C2721 ,C649_=_C2923 ,C649_=_C3126 ,\nC649_=_C3140 ,C649_=_C3169 ,C649_=_C3378 ,C649_=_C3379 ,C649_=_C3381 ,C649_=_C3382 ,\nC649_=_C3383 ,C649_=_C3384 ,C649_=_C3385 ,C649_=_C3386 ,C649_=_C3387 ,C652_=_C841 ,\nC652_=_C1211 ,C652_=_C1232 ,C652_=_C1281 ,C652_=_C1601 ,C652_=_C1689 ,C652_=_C1747 ,\nC652_=_C2416 ,C652_=_C2603 ,C652_=_C3130 ,C652_=_C3289 ,C652_=_C3433 ,C652_=_C3473 ,\nC652_=_C3488 ,C652_=_C3503 ,C652_=_C3511 ,C652_=_C3521 ,C652_=_C3657 ,C652_=_C3658 ,\nC652_=_C3659 ,C652_=_C3660 ,C652_=_C3661 ,C652_=_C3662 ,C694_=_C1025 ,C694_=_C1126 ,\nC694_=_C1241 ,C694_=_C1592 ,C694_=_C1678 ,C694_=_C2347 ,C694_=_C2348 ,C694_=_C2349 ,\nC694_=_C2350 ,C694_=_C2351 ,C694_=_C2353 ,C694_=_C2354 ,C694_=_C2355 ,C694_=_C2356 ,\nC694_=_C2357 ,C694_=_C2360 ,C694_=_C2361 ,C694_=_C2362 ,C694_=_C2363 ,C694_=_C2364 ,\nC694_=_C2365 ,C694_=_C2366 ,C694_=_C2367 ,C841_=_C1211 ,C841_=_C1232 ,C841_=_C1281 ,\nC841_=_C1601 ,C841_=_C1689 ,C841_=_C1747 ,C841_=_C2416 ,C841_=_C2603 ,C841_=_C3130 ,\nC841_=_C3289 ,C841_=_C3433 ,C841_=_C3473 ,C841_=_C3488 ,C841_=_C3503 ,C841_=_C3511 ,\nC841_=_C3521 ,C841_=_C3657 ,C841_=_C3658 ,C841_=_C3659 ,C841_=_C3660 ,C841_=_C3661 ,\nC841_=_C3662 ,C883_=_C1038 ,C883_=_C1138 ,C883_=_C1929 ,C883_=_C2127 ,C883_=_C2321 ,\nC883_=_C2455 ,C883_=_C2722 ,C883_=_C2925 ,C883_=_C3143 ,C883_=_C3455 ,C883_=_C3548 ,\nC883_=_C3549 ,C883_=_C3550 ,C883_=_C3551 ,C883_=_C3552 ,C1025_=_C1037 ,C1025_=_C1038 ,\nC1025_=_C1126 ,C1025_=_C1241 ,C1025_=_C1592 ,C1025_=_C1678 ,C1025_=_C2347 ,C1025_=_C2348 ,\nC1025_=_C2349 ,C1025_=_C2350 ,C1025_=_C2351 ,C1025_=_C2353 ,C1025_=_C2354 ,C1025_=_C2355 ,\nC1025_=_C2356 ,C1025_=_C2357 ,C1025_=_C2360 ,C1025_=_C2361 ,C1025_=_C2362 ,C1025_=_C2363 ,\nC1025_=_C2364 ,C1025_=_C2365 ,C1025_=_C2366 ,C1025_=_C2367 ,C1037_=_C1038 ,C1037_=_C1135 ,\nC1037_=_C1230 ,C1037_=_C1836 ,C1037_=_C2414 ,C1037_=_C2453 ,C1037_=_C2597 ,C1037_=_C2721 ,\nC1037_=_C2923 ,C1037_=_C3126 ,C1037_=_C3140 ,C1037_=_C3169 ,C1037_=_C3378 ,C1037_=_C3379 ,\nC1037_=_C3381 ,C1037_=_C3382 ,C1037_=_C3383 ,C1037_=_C3384 ,C1037_=_C3385 ,C1037_=_C3386 ,\nC1037_=_C3387 ,C1038_=_C1138 ,C1038_=_C1929 ,C1038_=_C2127 ,C1038_=_C2321 ,C1038_=_C2455 ,\nC1038_=_C2722 ,C1038_=_C2925 ,C1038_=_C3143 ,C1038_=_C3455 ,C1038_=_C3548 ,C1038_=_C3549 ,\nC1038_=_C3550 ,C1038_=_C3551 ,C1038_=_C3552 ,C1126_=_C1135 ,C1126_=_C1138 ,C1126_=_C1241 ,\nC1126_=_C1592 ,C1126_=_C1678 ,C1126_=_C2347 ,C1126_=_C2348 ,C1126_=_C2349 ,C1126_=_C2350 ,\nC1126_=_C2351 ,C1126_=_C2353 ,C1126_=_C2354 ,C1126_=_C2355 ,C1126_=_C2356 ,C1126_=_C2357 ,\nC1126_=_C2360 ,C1126_=_C2361 ,C1126_=_C2362 ,C1126_=_C2363 ,C1126_=_C2364 ,C1126_=_C2365 ,\nC1126_=_C2366 ,C1126_=_C2367 ,C1135_=_C1138 ,C1135_=_C1230 ,C1135_=_C1836 ,C1135_=_C2414 ,\nC1135_=_C2453 ,C1135_=_C2597 ,C1135_=_C2721</w:t>
      </w:r>
    </w:p>
    <w:p>
      <w:pPr>
        <w:pStyle w:val="PreformattedText"/>
        <w:bidi w:val="0"/>
        <w:spacing w:before="0" w:after="0"/>
        <w:jc w:val="left"/>
        <w:rPr/>
      </w:pPr>
      <w:r>
        <w:rPr/>
        <w:t xml:space="preserve"> </w:t>
      </w:r>
      <w:r>
        <w:rPr/>
        <w:t>,C1135_=_C2923 ,C1135_=_C3126 ,C1135_=_C3140 ,\nC1135_=_C3169 ,C1135_=_C3378 ,C1135_=_C3379 ,C1135_=_C3381 ,C1135_=_C3382 ,C1135_=_C3383 ,\nC1135_=_C3384 ,C1135_=_C3385 ,C1135_=_C3386 ,C1135_=_C3387 ,C1138_=_C1929 ,C1138_=_C2127 ,\nC1138_=_C2321 ,C1138_=_C2455 ,C1138_=_C2722 ,C1138_=_C2925 ,C1138_=_C3143 ,C1138_=_C3455 ,\nC1138_=_C3548 ,C1138_=_C3549 ,C1138_=_C3550 ,C1138_=_C3551 ,C1138_=_C3552 ,C1211_=_C1232 ,\nC1211_=_C1281 ,C1211_=_C1601 ,C1211_=_C1689 ,C1211_=_C1747 ,C1211_=_C2416 ,C1211_=_C2603 ,\nC1211_=_C3130 ,C1211_=_C3289 ,C1211_=_C3433 ,C1211_=_C3473 ,C1211_=_C3488 ,C1211_=_C3503 ,\nC1211_=_C3511 ,C1211_=_C3521 ,C1211_=_C3657 ,C1211_=_C3658 ,C1211_=_C3659 ,C1211_=_C3660 ,\nC1211_=_C3661 ,C1211_=_C3662 ,C1230_=_C1232 ,C1230_=_C1836 ,C1230_=_C2414 ,C1230_=_C2453 ,\nC1230_=_C2597 ,C1230_=_C2721 ,C1230_=_C2923 ,C1230_=_C3126 ,C1230_=_C3140 ,C1230_=_C3169 ,\nC1230_=_C3378 ,C1230_=_C3379 ,C1230_=_C3381 ,C1230_=_C3382 ,C1230_=_C3383 ,C1230_=_C3384 ,\nC1230_=_C3385 ,C1230_=_C3386 ,C1230_=_C3387 ,C1232_=_C1281 ,C1232_=_C1601 ,C1232_=_C1689 ,\nC1232_=_C1747 ,C1232_=_C2416 ,C1232_=_C2603 ,C1232_=_C3130 ,C1232_=_C3289 ,C1232_=_C3433 ,\nC1232_=_C3473 ,C1232_=_C3488 ,C1232_=_C3503 ,C1232_=_C3511 ,C1232_=_C3521 ,C1232_=_C3657 ,\nC1232_=_C3658 ,C1232_=_C3659 ,C1232_=_C3660 ,C1232_=_C3661 ,C1232_=_C3662 ,C1241_=_C1592 ,\nC1241_=_C1678 ,C1241_=_C2347 ,C1241_=_C2348 ,C1241_=_C2349 ,C1241_=_C2350 ,C1241_=_C2351 ,\nC1241_=_C2353 ,C1241_=_C2354 ,C1241_=_C2355 ,C1241_=_C2356 ,C1241_=_C2357 ,C1241_=_C2360 ,\nC1241_=_C2361 ,C1241_=_C2362 ,C1241_=_C2363 ,C1241_=_C2364 ,C1241_=_C2365 ,C1241_=_C2366 ,\nC1241_=_C2367 ,C1281_=_C1601 ,C1281_=_C1689 ,C1281_=_C1747 ,C1281_=_C2416 ,C1281_=_C2603 ,\nC1281_=_C3130 ,C1281_=_C3289 ,C1281_=_C3433 ,C1281_=_C3473 ,C1281_=_C3488 ,C1281_=_C3503 ,\nC1281_=_C3511 ,C1281_=_C3521 ,C1281_=_C3657 ,C1281_=_C3658 ,C1281_=_C3659 ,C1281_=_C3660 ,\nC1281_=_C3661 ,C1281_=_C3662 ,C1592_=_C1601 ,C1592_=_C1678 ,C1592_=_C2347 ,C1592_=_C2348 ,\nC1592_=_C2349 ,C1592_=_C2350 ,C1592_=_C2351 ,C1592_=_C2353 ,C1592_=_C2354 ,C1592_=_C2355 ,\nC1592_=_C2356 ,C1592_=_C2357 ,C1592_=_C2360 ,C1592_=_C2361 ,C1592_=_C2362 ,C1592_=_C2363 ,\nC1592_=_C2364 ,C1592_=_C2365 ,C1592_=_C2366 ,C1592_=_C2367 ,C1601_=_C1689 ,C1601_=_C1747 ,\nC1601_=_C2416 ,C1601_=_C2603 ,C1601_=_C3130 ,C1601_=_C3289 ,C1601_=_C3433 ,C1601_=_C3473 ,\nC1601_=_C3488 ,C1601_=_C3503 ,C1601_=_C3511 ,C1601_=_C3521 ,C1601_=_C3657 ,C1601_=_C3658 ,\nC1601_=_C3659 ,C1601_=_C3660 ,C1601_=_C3661 ,C1601_=_C3662 ,C1678_=_C1689 ,C1678_=_C2347 ,\nC1678_=_C2348 ,C1678_=_C2349 ,C1678_=_C2350 ,C1678_=_C2351 ,C1678_=_C2353 ,C1678_=_C2354 ,\nC1678_=_C2355 ,C1678_=_C2356 ,C1678_=_C2357 ,C1678_=_C2360 ,C1678_=_C2361 ,C1678_=_C2362 ,\nC1678_=_C2363 ,C1678_=_C2364 ,C1678_=_C2365 ,C1678_=_C2366 ,C1678_=_C2367 ,C1689_=_C1747 ,\nC1689_=_C2416 ,C1689_=_C2603 ,C1689_=_C3130 ,C1689_=_C3289 ,C1689_=_C3433 ,C1689_=_C3473 ,\nC1689_=_C3488 ,C1689_=_C3503 ,C1689_=_C3511 ,C1689_=_C3521 ,C1689_=_C3657 ,C1689_=_C3658 ,\nC1689_=_C3659 ,C1689_=_C3660 ,C1689_=_C3661 ,C1689_=_C3662 ,C1747_=_C2416 ,C1747_=_C2603 ,\nC1747_=_C3130 ,C1747_=_C3289 ,C1747_=_C3433 ,C1747_=_C3473 ,C1747_=_C3488 ,C1747_=_C3503 ,\nC1747_=_C3511 ,C1747_=_C3521 ,C1747_=_C3657 ,C1747_=_C3658 ,C1747_=_C3659 ,C1747_=_C3660 ,\nC1747_=_C3661 ,C1747_=_C3662 ,C1836_=_C2414 ,C1836_=_C2453 ,C1836_=_C2597 ,C1836_=_C2721 ,\nC1836_=_C2923 ,C1836_=_C3126 ,C1836_=_C3140 ,C1836_=_C3169 ,C1836_=_C3378 ,C1836_=_C3379 ,\nC1836_=_C3381 ,C1836_=_C3382 ,C1836_=_C3383 ,C1836_=_C3384 ,C1836_=_C3385 ,C1836_=_C3386 ,\nC1836_=_C3387 ,C1929_=_C2127 ,C1929_=_C2321 ,C1929_=_C2455 ,C1929_=_C2722 ,C1929_=_C2925 ,\nC1929_=_C3143 ,C1929_=_C3455 ,C1929_=_C3548 ,C1929_=_C3549 ,C1929_=_C3550 ,C1929_=_C3551 ,\nC1929_=_C3552 ,C2127_=_C2321 ,C2127_=_C2455 ,C2127_=_C2722 ,C2127_=_C2925 ,C2127_=_C3143 ,\nC2127_=_C3455 ,C2127_=_C3548 ,C2127_=_C3549 ,C2127_=_C3550 ,C2127_=_C3551 ,C2127_=_C3552 ,\nC2321_=_C2455 ,C2321_=_C2722 ,C2321_=_C2925 ,C2321_=_C3143 ,C2321_=_C3455 ,C2321_=_C3548 ,\nC2321_=_C3549 ,C2321_=_C3550 ,C2321_=_C3551 ,C2321_=_C3552 ,C2347_=_C2348 ,C2347_=_C2349 ,\nC2347_=_C2350 ,C2347_=_C2351 ,C2347_=_C2353 ,C2347_=_C2354 ,C2347_=_C2355 ,C2347_=_C2356 ,\nC2347_=_C2357 ,C2347_=_C2360 ,C2347_=_C2361 ,C2347_=_C2362 ,C2347_=_C2363 ,C2347_=_C2364 ,\nC2347_=_C2365 ,C2347_=_C2366 ,C2347_=_C2367 ,C2347_=_C2453 ,C2347_=_C2455 ,C2348_=_C2349 ,\nC2348_=_C2350 ,C2348_=_C2351 ,C2348_=_C2353 ,C2348_=_C2354 ,C2348_=_C2355 ,C2348_=_C2356 ,\nC2348_=_C2357 ,C2348_=_C2360 ,C2348_=_C2361 ,C2348_=_C2362 ,C2348_=_C2363 ,C2348_=_C2364 ,\nC2348_=_C2365 ,C2348_=_C2366 ,C2348_=_C2367 ,C2348_=_C2721 ,C2348_=_C2722 ,C2349_=_C2350 ,\nC2349_=_C2351 ,C2349_=_C2353 ,C2349_=_C2354 ,C2349_=_C2355 ,C2349_=_C2356 ,C2349_=_C2357 ,\nC2349_=_C2360 ,C2349_=_C2361 ,C2349_=_C2362 ,C2349_=_C2363 ,C2349_=_C2364 ,C2349_=_C2365 ,\nC2349_=_C2366 ,C2349_=_C2367 ,C2349_=_C2923 ,C2349_=_C2925 ,C2350_=_C2351 ,C2350_=_C2353 ,\nC2350_=_C2354 ,C2350_=_C2355 ,C2350_=_C2356 ,C2350_=_C2357 ,C2350_=_C2360 ,C2350_=_C2361 ,\nC2350_=_C2362 ,C2350_=_C2363 ,C2350_=_C2364 ,C2350_=_C2365 ,C2350_=_C2366 ,C2350_=_C2367 ,\nC2350_=_C3140 ,C2350_=_C3143 ,C2351_=_C2353 ,C2351_=_C2354 ,C2351_=_C2355 ,C2351_=_C2356 ,\nC2351_=_C2357 ,C2351_=_C2360 ,C2351_=_C2361 ,C2351_=_C2362 ,C2351_=_C2363 ,C2351_=_C2364 ,\nC2351_=_C2365 ,C2351_=_C2366 ,C2351_=_C2367 ,C2353_=_C2354 ,C2353_=_C2355 ,C2353_=_C2356 ,\nC2353_=_C2357 ,C2353_=_C2360 ,C2353_=_C2361 ,C2353_=_C2362 ,C2353_=_C2363 ,C2353_=_C2364 ,\nC2353_=_C2365 ,C2353_=_C2366 ,C2353_=_C2367 ,C2353_=_C3473 ,C2354_=_C2355 ,C2354_=_C2356 ,\nC2354_=_C2357 ,C2354_=_C2360 ,C2354_=_C2361 ,C2354_=_C2362 ,C2354_=_C2363 ,C2354_=_C2364 ,\nC2354_=_C2365 ,C2354_=_C2366 ,C2354_=_C2367 ,C2354_=_C3488 ,C2355_=_C2356 ,C2355_=_C2357 ,\nC2355_=_C2360 ,C2355_=_C2361 ,C2355_=_C2362 ,C2355_=_C2363 ,C2355_=_C2364 ,C2355_=_C2365 ,\nC2355_=_C2366 ,C2355_=_C2367 ,C2355_=_C3503 ,C2356_=_C2357 ,C2356_=_C2360 ,C2356_=_C2361 ,\nC2356_=_C2362 ,C2356_=_C2363 ,C2356_=_C2364 ,C2356_=_C2365 ,C2356_=_C2366 ,C2356_=_C2367 ,\nC2356_=_C3511 ,C2357_=_C2360 ,C2357_=_C2361 ,C2357_=_C2362 ,C2357_=_C2363 ,C2357_=_C2364 ,\nC2357_=_C2365 ,C2357_=_C2366 ,C2357_=_C2367 ,C2357_=_C3521 ,C2360_=_C2361 ,C2360_=_C2362 ,\nC2360_=_C2363 ,C2360_=_C2364 ,C2360_=_C2365 ,C2360_=_C2366 ,C2360_=_C2367 ,C2361_=_C2362 ,\nC2361_=_C2363 ,C2361_=_C2364 ,C2361_=_C2365 ,C2361_=_C2366 ,C2361_=_C2367 ,C2362_=_C2363 ,\nC2362_=_C2364 ,C2362_=_C2365 ,C2362_=_C2366 ,C2362_=_C2367 ,C2362_=_C3659 ,C2363_=_C2364 ,\nC2363_=_C2365 ,C2363_=_C2366 ,C2363_=_C2367 ,C2364_=_C2365 ,C2364_=_C2366 ,C2364_=_C2367 ,\nC2364_=_C3660 ,C2365_=_C2366 ,C2365_=_C2367 ,C2365_=_C3550 ,C2366_=_C2367 ,C2366_=_C3386 ,\nC2366_=_C3551 ,C2367_=_C3552 ,C2414_=_C2416 ,C2414_=_C2453 ,C2414_=_C2597 ,C2414_=_C2721 ,\nC2414_=_C2923 ,C2414_=_C3126 ,C2414_=_C3140 ,C2414_=_C3169 ,C2414_=_C3378 ,C2414_=_C3379 ,\nC2414_=_C3381 ,C2414_=_C3382 ,C2414_=_C3383 ,C2414_=_C3384 ,C2414_=_C3385 ,C2414_=_C3386 ,\nC2414_=_C3387 ,C2416_=_C2603 ,C2416_=_C3130 ,C2416_=_C3289 ,C2416_=_C3433 ,C2416_=_C3473 ,\nC2416_=_C3488 ,C2416_=_C3503 ,C2416_=_C3511 ,C2416_=_C3521 ,C2416_=_C3657 ,C2416_=_C3658 ,\nC2416_=_C3659 ,C2416_=_C3660 ,C2416_=_C3661 ,C2416_=_C3662 ,C2453_=_C2455 ,C2453_=_C2597 ,\nC2453_=_C2721 ,C2453_=_C2923 ,C2453_=_C3126 ,C2453_=_C3140 ,C2453_=_C3169 ,C2453_=_C3378 ,\nC2453_=_C3379 ,C2453_=_C3381 ,C2453_=_C3382 ,C2453_=_C3383 ,C2453_=_C3384 ,C2453_=_C3385 ,\nC2453_=_C3386 ,C2453_=_C3387 ,C2455_=_C2722 ,C2455_=_C2925 ,C2455_=_C3143 ,C2455_=_C3455 ,\nC2455_=_C3548 ,C2455_=_C3549 ,C2455_=_C3550 ,C2455_=_C3551 ,C2455_=_C3552 ,C2597_=_C2603 ,\nC2597_=_C2721 ,C2597_=_C2923 ,C2597_=_C3126 ,C2597_=_C3140 ,C2597_=_C3169 ,C2597_=_C3378 ,\nC2597_=_C3379 ,C2597_=_C3381 ,C2597_=_C3382 ,C2597_=_C3383 ,C2597_=_C3384 ,C2597_=_C3385 ,\nC2597_=_C3386 ,C2597_=_C3387 ,C2603_=_C3130 ,C2603_=_C3289 ,C2603_=_C3433 ,C2603_=_C3473 ,\nC2603_=_C3488 ,C2603_=_C3503 ,C2603_=_C3511 ,C2603_=_C3521 ,C2603_=_C3657 ,C2603_=_C3658 ,\nC2603_=_C3659 ,C2603_=_C3660 ,C2603_=_C3661 ,C2603_=_C3662 ,C2721_=_C2722 ,C2721_=_C2923 ,\nC2721_=_C3126 ,C2721_=_C3140 ,C2721_=_C3169 ,C2721_=_C3378 ,C2721_=_C3379 ,C2721_=_C3381 ,\nC2721_=_C3382 ,C2721_=_C3383 ,C2721_=_C3384 ,C2721_=_C3385 ,C2721_=_C3386 ,C2721_=_C3387 ,\nC2722_=_C2925 ,C2722_=_C3143 ,C2722_=_C3455 ,C2722_=_C3548 ,C2722_=_C3549 ,C2722_=_C3550 ,\nC2722_=_C3551 ,C2722_=_C3552 ,C2923_=_C2925 ,C2923_=_C3126 ,C2923_=_C3140 ,C2923_=_C3169 ,\nC2923_=_C3378 ,C2923_=_C3379 ,C2923_=_C3381 ,C2923_=_C3382 ,C2923_=_C3383 ,C2923_=_C3384 ,\nC2923_=_C3385 ,C2923_=_C3386 ,C2923_=_C3387 ,C2925_=_C3143 ,C2925_=_C3455 ,C2925_=_C3548 ,\nC2925_=_C3549 ,C2925_=_C3550 ,C2925_=_C3551 ,C2925_=_C3552 ,C3126_=_C3130 ,C3126_=_C3140 ,\nC3126_=_C3169 ,C3126_=_C3378 ,C3126_=_C3379 ,C3126_=_C3381 ,C3126_=_C3382 ,C3126_=_C3383 ,\nC3126_=_C3384 ,C3126_=_C3385 ,C3126_=_C3386 ,C3126_=_C3387 ,C3130_=_C3289 ,C3130_=_C3433 ,\nC3130_=_C3473 ,C3130_=_C3488 ,C3130_=_C3503 ,C3130_=_C3511 ,C3130_=_C3521 ,C3130_=_C3657 ,\nC3130_=_C3658 ,C3130_=_C3659 ,C3130_=_C3660 ,C3130_=_C3661 ,C3130_=_C3662 ,C3140_=_C3143 ,\nC3140_=_C3169 ,C3140_=_C3378 ,C3140_=_C3379 ,C3140_=_C3381 ,C3140_=_C3382 ,C3140_=_C3383 ,\nC3140_=_C3384 ,C3140_=_C3385 ,C3140_=_C3386 ,C3140_=_C3387 ,C3143_=_C3455 ,C3143_=_C3548 ,\nC3143_=_C3549 ,C3143_=_C3550 ,C3143_=_C3551 ,C3143_=_C3552 ,C3169_=_C3378 ,C3169_=_C3379 ,\nC3169_=_C3381 ,C3169_=_C3382 ,C3169_=_C3383 ,C3169_=_C3384 ,C3169_=_C3385 ,C3169_=_C3386 ,\nC3169_=_C3387 ,C3289_=_C3433 ,C3289_=_C3473 ,C3289_=_C3488 ,C3289_=_C3503 ,C3289_=_C3511 ,\nC3289_=_C3521 ,C3289_=_C3657 ,C3289_=_C3658 ,C3289_=_C3659 ,C3289_=_C3660 ,C3289_=_C3661 ,\nC3289_=_C3662 ,C3378_=_C3379 ,C3378_=_C3381 ,C3378_=_C3382 ,C3378_=_C3383 ,C3378_=_C3384 ,\nC3378_=_C3385 ,C3378_=_C3386 ,C3378_=_C3387 ,C3379_=_C3381 ,C3379_=_C3382 ,C3379_=_C3383 ,\nC3379_=_C3384 ,C3379_=_C3385 ,C3379_=_C3386 ,C3379_=_C3387 ,C3381_=_C3382 ,C3381_=_C3383 ,\nC3381_=_C3384</w:t>
      </w:r>
    </w:p>
    <w:p>
      <w:pPr>
        <w:pStyle w:val="PreformattedText"/>
        <w:bidi w:val="0"/>
        <w:spacing w:before="0" w:after="0"/>
        <w:jc w:val="left"/>
        <w:rPr/>
      </w:pPr>
      <w:r>
        <w:rPr/>
        <w:t xml:space="preserve"> </w:t>
      </w:r>
      <w:r>
        <w:rPr/>
        <w:t>,C3381_=_C3385 ,C3381_=_C3386 ,C3381_=_C3387 ,C3382_=_C3383 ,C3382_=_C3384 ,\nC3382_=_C3385 ,C3382_=_C3386 ,C3382_=_C3387 ,C3382_=_C3658 ,C3383_=_C3384 ,C3383_=_C3385 ,\nC3383_=_C3386 ,C3383_=_C3387 ,C3384_=_C3385 ,C3384_=_C3386 ,C3384_=_C3387 ,C3385_=_C3386 ,\nC3385_=_C3387 ,C3385_=_C3662 ,C3386_=_C3387 ,C3386_=_C3551 ,C3433_=_C3473 ,C3433_=_C3488 ,\nC3433_=_C3503 ,C3433_=_C3511 ,C3433_=_C3521 ,C3433_=_C3657 ,C3433_=_C3658 ,C3433_=_C3659 ,\nC3433_=_C3660 ,C3433_=_C3661 ,C3433_=_C3662 ,C3455_=_C3548 ,C3455_=_C3549 ,C3455_=_C3550 ,\nC3455_=_C3551 ,C3455_=_C3552 ,C3473_=_C3488 ,C3473_=_C3503 ,C3473_=_C3511 ,C3473_=_C3521 ,\nC3473_=_C3657 ,C3473_=_C3658 ,C3473_=_C3659 ,C3473_=_C3660 ,C3473_=_C3661 ,C3473_=_C3662 ,\nC3488_=_C3503 ,C3488_=_C3511 ,C3488_=_C3521 ,C3488_=_C3657 ,C3488_=_C3658 ,C3488_=_C3659 ,\nC3488_=_C3660 ,C3488_=_C3661 ,C3488_=_C3662 ,C3503_=_C3511 ,C3503_=_C3521 ,C3503_=_C3657 ,\nC3503_=_C3658 ,C3503_=_C3659 ,C3503_=_C3660 ,C3503_=_C3661 ,C3503_=_C3662 ,C3511_=_C3521 ,\nC3511_=_C3657 ,C3511_=_C3658 ,C3511_=_C3659 ,C3511_=_C3660 ,C3511_=_C3661 ,C3511_=_C3662 ,\nC3521_=_C3657 ,C3521_=_C3658 ,C3521_=_C3659 ,C3521_=_C3660 ,C3521_=_C3661 ,C3521_=_C3662 ,\nC3548_=_C3549 ,C3548_=_C3550 ,C3548_=_C3551 ,C3548_=_C3552 ,C3549_=_C3550 ,C3549_=_C3551 ,\nC3549_=_C3552 ,C3550_=_C3551 ,C3550_=_C3552 ,C3551_=_C3552 ,C3657_=_C3658 ,C3657_=_C3659 ,\nC3657_=_C3660 ,C3657_=_C3661 ,C3657_=_C3662 ,C3658_=_C3659 ,C3658_=_C3660 ,C3658_=_C3661 ,\nC3658_=_C3662 ,C3659_=_C3660 ,C3659_=_C3661 ,C3659_=_C3662 ,C3660_=_C3661 ,C3660_=_C3662 ,\nC3661_=_C3662 ,"];150[shape=box, label="id:150 level: 5\n104: C466 C475 C490 C494 C513 \nC609 C775 C792 C795 C1045 C1071 \nC1091 C1093 C1121 C1144 C1263 C1450 \nC1492 C1542 C1543 C1544 C1545 C1546 \nC1547 C1548 C1549 C1550 C1551 C1552 \nC1553 C1554 C1555 C1556 C1557 C1558 \nC1559 C1560 C1561 C1562 C1563 C1577 \nC1580 C1728 C1730 C1847 C1971 C2077 \nC2080 C2149 C2259 C2366 C2420 C2462 \nC2482 C2511 C2521 C2607 C2734 C2932 \nC2977 C3044 C3047 C3066 C3069 C3149 \nC3165 C3168 C3177 C3182 C3344 C3384 \nC3386 C3452 C3551 C3557 C3559 C3571 \nC3578 C3609 C3623 C3645 C3647 C3651 \nC3848 C3849 C3850 C3851 C3852 C3854 \nC3855 C3856 C3857 C3858 C3859 C3871 \nC3892 C3982 C3987 C3988 C3989 C3990 \nC3991 C4055 C4096 \n1389: C466_=_C490( C466 C490 ) C466_=_C792( C466 C792 ) C466_=_C1091( C466 C1091 ) C466_=_C1561( C466 C1561 ) C466_=_C1580( C466 C1580 ) \nC466_=_C1730( C466 C1730 ) C466_=_C1847( C466 C1847 ) C466_=_C2080( C466 C2080 ) C466_=_C2607( C466 C2607 ) C466_=_C3044( C466 C3044 ) C466_=_C3069( C466 C3069 ) \nC466_=_C3165( C466 C3165 ) C466_=_C3177( C466 C3177 ) C466_=_C3384( C466 C3384 ) C466_=_C3557( C466 C3557 ) C466_=_C3571( C466 C3571 ) C466_=_C3623( C466 C3623 ) \nC466_=_C3647( C466 C3647 ) C466_=_C3871( C466 C3871 ) C466_=_C3982( C466 C3982 ) C466_=_C3987( C466 C3987 ) C466_=_C3988( C466 C3988 ) C466_=_C3989( C466 C3989 ) \nC466_=_C3990( C466 C3990 ) C466_=_C3991( C466 C3991 ) C475_=_C490( C475 C490 ) C475_=_C494( C475 C494 ) C475_=_C775( C475 C775 ) C475_=_C1071( C475 C1071 ) \nC475_=_C1121( C475 C1121 ) C475_=_C1450( C475 C1450 ) C475_=_C1542( C475 C1542 ) C475_=_C1543( C475 C1543 ) C475_=_C1544( C475 C1544 ) C475_=_C1545( C475 C1545 ) \nC475_=_C1546( C475 C1546 ) C475_=_C1547( C475 C1547 ) C475_=_C1548( C475 C1548 ) C475_=_C1549( C475 C1549 ) C475_=_C1550( C475 C1550 ) C475_=_C1551( C475 C1551 ) \nC475_=_C1552( C475 C1552 ) C475_=_C1553( C475 C1553 ) C475_=_C1554( C475 C1554 ) C475_=_C1555( C475 C1555 ) C475_=_C1556( C475 C1556 ) C475_=_C1557( C475 C1557 ) \nC475_=_C1558( C475 C1558 ) C475_=_C1559( C475 C1559 ) C475_=_C1560( C475 C1560 ) C475_=_C1561( C475 C1561 ) C475_=_C1562( C475 C1562 ) C475_=_C1563( C475 C1563 ) \nC490_=_C494( C490 C494 ) C490_=_C792( C490 C792 ) C490_=_C1091( C490 C1091 ) C490_=_C1561( C490 C1561 ) C490_=_C1580( C490 C1580 ) C490_=_C1730( C490 C1730 ) \nC490_=_C1847( C490 C1847 ) C490_=_C2080( C490 C2080 ) C490_=_C2607( C490 C2607 ) C490_=_C3044( C490 C3044 ) C490_=_C3069( C490 C3069 ) C490_=_C3165( C490 C3165 ) \nC490_=_C3177( C490 C3177 ) C490_=_C3384( C490 C3384 ) C490_=_C3557( C490 C3557 ) C490_=_C3571( C490 C3571 ) C490_=_C3623( C490 C3623 ) C490_=_C3647( C490 C3647 ) \nC490_=_C3871( C490 C3871 ) C490_=_C3982( C490 C3982 ) C490_=_C3987( C490 C3987 ) C490_=_C3988( C490 C3988 ) C490_=_C3989( C490 C3989 ) C490_=_C3990( C490 C3990 ) \nC490_=_C3991( C490 C3991 ) C494_=_C795( C494 C795 ) C494_=_C1045( C494 C1045 ) C494_=_C1093( C494 C1093 ) C494_=_C1144( C494 C1144 ) C494_=_C1263( C494 C1263 ) \nC494_=_C2259( C494 C2259 ) C494_=_C2366( C494 C2366 ) C494_=_C2462( C494 C2462 ) C494_=_C2482( C494 C2482 ) C494_=_C2521( C494 C2521 ) C494_=_C2734( C494 C2734 ) \nC494_=_C2932( C494 C2932 ) C494_=_C2977( C494 C2977 ) C494_=_C3047( C494 C3047 ) C494_=_C3149( C494 C3149 ) C494_=_C3168( C494 C3168 ) C494_=_C3182( C494 C3182 ) \nC494_=_C3386( C494 C3386 ) C494_=_C3452( C494 C3452 ) C494_=_C3551( C494 C3551 ) C494_=_C3559( C494 C3559 ) C494_=_C3651( C494 C3651 ) C494_=_C3892( C494 C3892 ) \nC494_=_C3989( C494 C3989 ) C494_=_C4055( C494 C4055 ) C494_=_C4096( C494 C4096 ) C513_=_C609( C513 C609 ) C513_=_C1492( C513 C1492 ) C513_=_C1577( C513 C1577 ) \nC513_=_C1728( C513 C1728 ) C513_=_C1971( C513 C1971 ) C513_=_C2077( C513 C2077 ) C513_=_C2149( C513 C2149 ) C513_=_C2420( C513 C2420 ) C513_=_C2511( C513 C2511 ) \nC513_=_C3066( C513 C3066 ) C513_=_C3344( C513 C3344 ) C513_=_C3578( C513 C3578 ) C513_=_C3609( C513 C3609 ) C513_=_C3645( C513 C3645 ) C513_=_C3848( C513 C3848 ) \nC513_=_C3849( C513 C3849 ) C513_=_C3850( C513 C3850 ) C513_=_C3851( C513 C3851 ) C513_=_C3852( C513 C3852 ) C513_=_C3854( C513 C3854 ) C513_=_C3855( C513 C3855 ) \nC513_=_C3856( C513 C3856 ) C513_=_C3857( C513 C3857 ) C513_=_C3858( C513 C3858 ) C513_=_C3859( C513 C3859 ) C609_=_C1492( C609 C1492 ) C609_=_C1577( C609 C1577 ) \nC609_=_C1728( C609 C1728 ) C609_=_C1971( C609 C1971 ) C609_=_C2077( C609 C2077 ) C609_=_C2149( C609 C2149 ) C609_=_C2420( C609 C2420 ) C609_=_C2511( C609 C2511 ) \nC609_=_C3066( C609 C3066 ) C609_=_C3344( C609 C3344 ) C609_=_C3578( C609 C3578 ) C609_=_C3609( C609 C3609 ) C609_=_C3645( C609 C3645 ) C609_=_C3848( C609 C3848 ) \nC609_=_C3849( C609 C3849 ) C609_=_C3850( C609 C3850 ) C609_=_C3851( C609 C3851 ) C609_=_C3852( C609 C3852 ) C609_=_C3854( C609 C3854 ) C609_=_C3855( C609 C3855 ) \nC609_=_C3856( C609 C3856 ) C609_=_C3857( C609 C3857 ) C609_=_C3858( C609 C3858 ) C609_=_C3859( C609 C3859 ) C775_=_C792( C775 C792 ) C775_=_C795( C775 C795 ) \nC775_=_C1071( C775 C1071 ) C775_=_C1121( C775 C1121 ) C775_=_C1450( C775 C1450 ) C775_=_C1542( C775 C1542 ) C775_=_C1543( C775 C1543 ) C775_=_C1544( C775 C1544 ) \nC775_=_C1545( C775 C1545 ) C775_=_C1546( C775 C1546 ) C775_=_C1547( C775 C1547 ) C775_=_C1548( C775 C1548 ) C775_=_C1549( C775 C1549 ) C775_=_C1550( C775 C1550 ) \nC775_=_C1551( C775 C1551 ) C775_=_C1552( C775 C1552 ) C775_=_C1553( C775 C1553 ) C775_=_C1554( C775 C1554 ) C775_=_C1555( C775 C1555 ) C775_=_C1556( C775 C1556 ) \nC775_=_C1557( C775 C1557 ) C775_=_C1558( C775 C1558 ) C775_=_C1559( C775 C1559 ) C775_=_C1560( C775 C1560 ) C775_=_C1561( C775 C1561 ) C775_=_C1562( C775 C1562 ) \nC775_=_C1563( C775 C1563 ) C792_=_C795( C792 C795 ) C792_=_C1091( C792 C1091 ) C792_=_C1561( C792 C1561 ) C792_=_C1580( C792 C1580 ) C792_=_C1730( C792 C1730 ) \nC792_=_C1847( C792 C1847 ) C792_=_C2080( C792 C2080 ) C792_=_C2607( C792 C2607 ) C792_=_C3044( C792 C3044 ) C792_=_C3069( C792 C3069 ) C792_=_C3165( C792 C3165 ) \nC792_=_C3177( C792 C3177 ) C792_=_C3384( C792 C3384 ) C792_=_C3557( C792 C3557 ) C792_=_C3571( C792 C3571 ) C792_=_C3623( C792 C3623 ) C792_=_C3647( C792 C3647 ) \nC792_=_C3871( C792 C3871 ) C792_=_C3982( C792 C3982 ) C792_=_C3987( C792 C3987 ) C792_=_C3988( C792 C3988 ) C792_=_C3989( C792 C3989 ) C792_=_C3990( C792 C3990 ) \nC792_=_C3991( C792 C3991 ) C795_=_C1045( C795 C1045 ) C795_=_C1093( C795 C1093 ) C795_=_C1144( C795 C1144 ) C795_=_C1263( C795 C1263 ) C795_=_C2259( C795 C2259 ) \nC795_=_C2366( C795 C2366 ) C795_=_C2462( C795 C2462 ) C795_=_C2482( C795 C2482 ) C795_=_C2521( C795 C2521 ) C795_=_C2734( C795 C2734 ) C795_=_C2932( C795 C2932 ) \nC795_=_C2977( C795 C2977 ) C795_=_C3047( C795 C3047 ) C795_=_C3149( C795 C3149 ) C795_=_C3168( C795 C3168 ) C795_=_C3182( C795 C3182 ) C795_=_C3386( C795 C3386 ) \nC795_=_C3452( C795 C3452 ) C795_=_C3551( C795 C3551 ) C795_=_C3559( C795 C3559 ) C795_=_C3651( C795 C3651 ) C795_=_C3892( C795 C3892 ) C795_=_C3989( C795 C3989 ) \nC795_=_C4055( C795 C4055 ) C795_=_C4096( C795 C4096 ) C1045_=_C1093( C1045 C1093 ) C1045_=_C1144( C1045 C1144 ) C1045_=_C1263( C1045 C1263 ) C1045_=_C2259( C1045 C2259 ) \nC1045_=_C2366( C1045 C2366 ) C1045_=_C2462( C1045 C2462 ) C1045_=_C2482( C1045 C2482 ) C1045_=_C2521( C1045 C2521 ) C1045_=_C2734( C1045 C2734 ) C1045_=_C2932( C1045 C2932 ) \nC1045_=_C2977( C1045 C2977 ) C1045_=_C3047( C1045 C3047 ) C1045_=_C3149( C1045 C3149 ) C1045_=_C3168( C1045 C3168 ) C1045_=_C3182( C1045 C3182 ) C1045_=_C3386( C1045 C3386 ) \nC1045_=_C3452( C1045 C3452 ) C1045_=_C3551( C1045 C3551 ) C1045_=_C3559( C1045 C3559 ) C1045_=_C3651( C1045 C3651 ) C1045_=_C3892( C1045 C3892 ) C1045_=_C3989( C1045 C3989 ) \nC1045_=_C4055( C1045 C4055 ) C1045_=_C4096( C1045 C4096 ) C1071_=_C1091( C1071 C1091 ) C1071_=_C1093( C1071 C1093 ) C1071_=_C1121( C1071 C1121 ) C1071_=_C1450( C1071 C1450 ) \nC1071_=_C1542( C1071 C1542 ) C1071_=_C1543( C1071 C1543 ) C1071_=_C1544( C1071 C1544 ) C1071_=_C1545( C1071 C1545 ) C1071_=_C1546( C1071 C1546 ) C1071_=_C1547( C1071 C1547 ) \nC1071_=_C1548( C1071 C1548 ) C1071_=_C1549( C1071 C1549 ) C1071_=_C1550( C1071 C1550 ) C1071_=_C1551( C1071 C1551 ) C1071_=_C1552( C1071 C1552 ) C1071_=_C1553( C1071 C1553 ) \nC1071_=_C1554( C1071 C1554 ) C1071_=_C1555( C1071 C1555 ) C1071_=_C1556( C1071 C1556 ) C1071_=_C1557( C1071 C1557 ) C1071_=_C1558( C1071 C1558 ) C1071_=_C1559( C1071 C1559 ) \nC1071_=_C1560( C1071 C1560 ) C1071_=_C1561( C1071</w:t>
      </w:r>
    </w:p>
    <w:p>
      <w:pPr>
        <w:pStyle w:val="PreformattedText"/>
        <w:bidi w:val="0"/>
        <w:spacing w:before="0" w:after="0"/>
        <w:jc w:val="left"/>
        <w:rPr/>
      </w:pPr>
      <w:r>
        <w:rPr/>
        <w:t xml:space="preserve"> </w:t>
      </w:r>
      <w:r>
        <w:rPr/>
        <w:t>C1561 ) C1071_=_C1562( C1071 C1562 ) C1071_=_C1563( C1071 C1563 ) C1091_=_C1093( C1091 C1093 ) C1091_=_C1561( C1091 C1561 ) \nC1091_=_C1580( C1091 C1580 ) C1091_=_C1730( C1091 C1730 ) C1091_=_C1847( C1091 C1847 ) C1091_=_C2080( C1091 C2080 ) C1091_=_C2607( C1091 C2607 ) C1091_=_C3044( C1091 C3044 ) \nC1091_=_C3069( C1091 C3069 ) C1091_=_C3165( C1091 C3165 ) C1091_=_C3177( C1091 C3177 ) C1091_=_C3384( C1091 C3384 ) C1091_=_C3557( C1091 C3557 ) C1091_=_C3571( C1091 C3571 ) \nC1091_=_C3623( C1091 C3623 ) C1091_=_C3647( C1091 C3647 ) C1091_=_C3871( C1091 C3871 ) C1091_=_C3982( C1091 C3982 ) C1091_=_C3987( C1091 C3987 ) C1091_=_C3988( C1091 C3988 ) \nC1091_=_C3989( C1091 C3989 ) C1091_=_C3990( C1091 C3990 ) C1091_=_C3991( C1091 C3991 ) C1093_=_C1144( C1093 C1144 ) C1093_=_C1263( C1093 C1263 ) C1093_=_C2259( C1093 C2259 ) \nC1093_=_C2366( C1093 C2366 ) C1093_=_C2462( C1093 C2462 ) C1093_=_C2482( C1093 C2482 ) C1093_=_C2521( C1093 C2521 ) C1093_=_C2734( C1093 C2734 ) C1093_=_C2932( C1093 C2932 ) \nC1093_=_C2977( C1093 C2977 ) C1093_=_C3047( C1093 C3047 ) C1093_=_C3149( C1093 C3149 ) C1093_=_C3168( C1093 C3168 ) C1093_=_C3182( C1093 C3182 ) C1093_=_C3386( C1093 C3386 ) \nC1093_=_C3452( C1093 C3452 ) C1093_=_C3551( C1093 C3551 ) C1093_=_C3559( C1093 C3559 ) C1093_=_C3651( C1093 C3651 ) C1093_=_C3892( C1093 C3892 ) C1093_=_C3989( C1093 C3989 ) \nC1093_=_C4055( C1093 C4055 ) C1093_=_C4096( C1093 C4096 ) C1121_=_C1144( C1121 C1144 ) C1121_=_C1450( C1121 C1450 ) C1121_=_C1542( C1121 C1542 ) C1121_=_C1543( C1121 C1543 ) \nC1121_=_C1544( C1121 C1544 ) C1121_=_C1545( C1121 C1545 ) C1121_=_C1546( C1121 C1546 ) C1121_=_C1547( C1121 C1547 ) C1121_=_C1548( C1121 C1548 ) C1121_=_C1549( C1121 C1549 ) \nC1121_=_C1550( C1121 C1550 ) C1121_=_C1551( C1121 C1551 ) C1121_=_C1552( C1121 C1552 ) C1121_=_C1553( C1121 C1553 ) C1121_=_C1554( C1121 C1554 ) C1121_=_C1555( C1121 C1555 ) \nC1121_=_C1556( C1121 C1556 ) C1121_=_C1557( C1121 C1557 ) C1121_=_C1558( C1121 C1558 ) C1121_=_C1559( C1121 C1559 ) C1121_=_C1560( C1121 C1560 ) C1121_=_C1561( C1121 C1561 ) \nC1121_=_C1562( C1121 C1562 ) C1121_=_C1563( C1121 C1563 ) C1144_=_C1263( C1144 C1263 ) C1144_=_C2259( C1144 C2259 ) C1144_=_C2366( C1144 C2366 ) C1144_=_C2462( C1144 C2462 ) \nC1144_=_C2482( C1144 C2482 ) C1144_=_C2521( C1144 C2521 ) C1144_=_C2734( C1144 C2734 ) C1144_=_C2932( C1144 C2932 ) C1144_=_C2977( C1144 C2977 ) C1144_=_C3047( C1144 C3047 ) \nC1144_=_C3149( C1144 C3149 ) C1144_=_C3168( C1144 C3168 ) C1144_=_C3182( C1144 C3182 ) C1144_=_C3386( C1144 C3386 ) C1144_=_C3452( C1144 C3452 ) C1144_=_C3551( C1144 C3551 ) \nC1144_=_C3559( C1144 C3559 ) C1144_=_C3651( C1144 C3651 ) C1144_=_C3892( C1144 C3892 ) C1144_=_C3989( C1144 C3989 ) C1144_=_C4055( C1144 C4055 ) C1144_=_C4096( C1144 C4096 ) \nC1263_=_C2259( C1263 C2259 ) C1263_=_C2366( C1263 C2366 ) C1263_=_C2462( C1263 C2462 ) C1263_=_C2482( C1263 C2482 ) C1263_=_C2521( C1263 C2521 ) C1263_=_C2734( C1263 C2734 ) \nC1263_=_C2932( C1263 C2932 ) C1263_=_C2977( C1263 C2977 ) C1263_=_C3047( C1263 C3047 ) C1263_=_C3149( C1263 C3149 ) C1263_=_C3168( C1263 C3168 ) C1263_=_C3182( C1263 C3182 ) \nC1263_=_C3386( C1263 C3386 ) C1263_=_C3452( C1263 C3452 ) C1263_=_C3551( C1263 C3551 ) C1263_=_C3559( C1263 C3559 ) C1263_=_C3651( C1263 C3651 ) C1263_=_C3892( C1263 C3892 ) \nC1263_=_C3989( C1263 C3989 ) C1263_=_C4055( C1263 C4055 ) C1263_=_C4096( C1263 C4096 ) C1450_=_C1542( C1450 C1542 ) C1450_=_C1543( C1450 C1543 ) C1450_=_C1544( C1450 C1544 ) \nC1450_=_C1545( C1450 C1545 ) C1450_=_C1546( C1450 C1546 ) C1450_=_C1547( C1450 C1547 ) C1450_=_C1548( C1450 C1548 ) C1450_=_C1549( C1450 C1549 ) C1450_=_C1550( C1450 C1550 ) \nC1450_=_C1551( C1450 C1551 ) C1450_=_C1552( C1450 C1552 ) C1450_=_C1553( C1450 C1553 ) C1450_=_C1554( C1450 C1554 ) C1450_=_C1555( C1450 C1555 ) C1450_=_C1556( C1450 C1556 ) \nC1450_=_C1557( C1450 C1557 ) C1450_=_C1558( C1450 C1558 ) C1450_=_C1559( C1450 C1559 ) C1450_=_C1560( C1450 C1560 ) C1450_=_C1561( C1450 C1561 ) C1450_=_C1562( C1450 C1562 ) \nC1450_=_C1563( C1450 C1563 ) C1492_=_C1577( C1492 C1577 ) C1492_=_C1728( C1492 C1728 ) C1492_=_C1971( C1492 C1971 ) C1492_=_C2077( C1492 C2077 ) C1492_=_C2149( C1492 C2149 ) \nC1492_=_C2420( C1492 C2420 ) C1492_=_C2511( C1492 C2511 ) C1492_=_C3066( C1492 C3066 ) C1492_=_C3344( C1492 C3344 ) C1492_=_C3578( C1492 C3578 ) C1492_=_C3609( C1492 C3609 ) \nC1492_=_C3645( C1492 C3645 ) C1492_=_C3848( C1492 C3848 ) C1492_=_C3849( C1492 C3849 ) C1492_=_C3850( C1492 C3850 ) C1492_=_C3851( C1492 C3851 ) C1492_=_C3852( C1492 C3852 ) \nC1492_=_C3854( C1492 C3854 ) C1492_=_C3855( C1492 C3855 ) C1492_=_C3856( C1492 C3856 ) C1492_=_C3857( C1492 C3857 ) C1492_=_C3858( C1492 C3858 ) C1492_=_C3859( C1492 C3859 ) \nC1542_=_C1543( C1542 C1543 ) C1542_=_C1544( C1542 C1544 ) C1542_=_C1545( C1542 C1545 ) C1542_=_C1546( C1542 C1546 ) C1542_=_C1547( C1542 C1547 ) C1542_=_C1548( C1542 C1548 ) \nC1542_=_C1549( C1542 C1549 ) C1542_=_C1550( C1542 C1550 ) C1542_=_C1551( C1542 C1551 ) C1542_=_C1552( C1542 C1552 ) C1542_=_C1553( C1542 C1553 ) C1542_=_C1554( C1542 C1554 ) \nC1542_=_C1555( C1542 C1555 ) C1542_=_C1556( C1542 C1556 ) C1542_=_C1557( C1542 C1557 ) C1542_=_C1558( C1542 C1558 ) C1542_=_C1559( C1542 C1559 ) C1542_=_C1560( C1542 C1560 ) \nC1542_=_C1561( C1542 C1561 ) C1542_=_C1562( C1542 C1562 ) C1542_=_C1563( C1542 C1563 ) C1543_=_C1544( C1543 C1544 ) C1543_=_C1545( C1543 C1545 ) C1543_=_C1546( C1543 C1546 ) \nC1543_=_C1547( C1543 C1547 ) C1543_=_C1548( C1543 C1548 ) C1543_=_C1549( C1543 C1549 ) C1543_=_C1550( C1543 C1550 ) C1543_=_C1551( C1543 C1551 ) C1543_=_C1552( C1543 C1552 ) \nC1543_=_C1553( C1543 C1553 ) C1543_=_C1554( C1543 C1554 ) C1543_=_C1555( C1543 C1555 ) C1543_=_C1556( C1543 C1556 ) C1543_=_C1557( C1543 C1557 ) C1543_=_C1558( C1543 C1558 ) \nC1543_=_C1559( C1543 C1559 ) C1543_=_C1560( C1543 C1560 ) C1543_=_C1561( C1543 C1561 ) C1543_=_C1562( C1543 C1562 ) C1543_=_C1563( C1543 C1563 ) C1544_=_C1545( C1544 C1545 ) \nC1544_=_C1546( C1544 C1546 ) C1544_=_C1547( C1544 C1547 ) C1544_=_C1548( C1544 C1548 ) C1544_=_C1549( C1544 C1549 ) C1544_=_C1550( C1544 C1550 ) C1544_=_C1551( C1544 C1551 ) \nC1544_=_C1552( C1544 C1552 ) C1544_=_C1553( C1544 C1553 ) C1544_=_C1554( C1544 C1554 ) C1544_=_C1555( C1544 C1555 ) C1544_=_C1556( C1544 C1556 ) C1544_=_C1557( C1544 C1557 ) \nC1544_=_C1558( C1544 C1558 ) C1544_=_C1559( C1544 C1559 ) C1544_=_C1560( C1544 C1560 ) C1544_=_C1561( C1544 C1561 ) C1544_=_C1562( C1544 C1562 ) C1544_=_C1563( C1544 C1563 ) \nC1545_=_C1546( C1545 C1546 ) C1545_=_C1547( C1545 C1547 ) C1545_=_C1548( C1545 C1548 ) C1545_=_C1549( C1545 C1549 ) C1545_=_C1550( C1545 C1550 ) C1545_=_C1551( C1545 C1551 ) \nC1545_=_C1552( C1545 C1552 ) C1545_=_C1553( C1545 C1553 ) C1545_=_C1554( C1545 C1554 ) C1545_=_C1555( C1545 C1555 ) C1545_=_C1556( C1545 C1556 ) C1545_=_C1557( C1545 C1557 ) \nC1545_=_C1558( C1545 C1558 ) C1545_=_C1559( C1545 C1559 ) C1545_=_C1560( C1545 C1560 ) C1545_=_C1561( C1545 C1561 ) C1545_=_C1562( C1545 C1562 ) C1545_=_C1563( C1545 C1563 ) \nC1546_=_C1547( C1546 C1547 ) C1546_=_C1548( C1546 C1548 ) C1546_=_C1549( C1546 C1549 ) C1546_=_C1550( C1546 C1550 ) C1546_=_C1551( C1546 C1551 ) C1546_=_C1552( C1546 C1552 ) \nC1546_=_C1553( C1546 C1553 ) C1546_=_C1554( C1546 C1554 ) C1546_=_C1555( C1546 C1555 ) C1546_=_C1556( C1546 C1556 ) C1546_=_C1557( C1546 C1557 ) C1546_=_C1558( C1546 C1558 ) \nC1546_=_C1559( C1546 C1559 ) C1546_=_C1560( C1546 C1560 ) C1546_=_C1561( C1546 C1561 ) C1546_=_C1562( C1546 C1562 ) C1546_=_C1563( C1546 C1563 ) C1547_=_C1548( C1547 C1548 ) \nC1547_=_C1549( C1547 C1549 ) C1547_=_C1550( C1547 C1550 ) C1547_=_C1551( C1547 C1551 ) C1547_=_C1552( C1547 C1552 ) C1547_=_C1553( C1547 C1553 ) C1547_=_C1554( C1547 C1554 ) \nC1547_=_C1555( C1547 C1555 ) C1547_=_C1556( C1547 C1556 ) C1547_=_C1557( C1547 C1557 ) C1547_=_C1558( C1547 C1558 ) C1547_=_C1559( C1547 C1559 ) C1547_=_C1560( C1547 C1560 ) \nC1547_=_C1561( C1547 C1561 ) C1547_=_C1562( C1547 C1562 ) C1547_=_C1563( C1547 C1563 ) C1548_=_C1549( C1548 C1549 ) C1548_=_C1550( C1548 C1550 ) C1548_=_C1551( C1548 C1551 ) \nC1548_=_C1552( C1548 C1552 ) C1548_=_C1553( C1548 C1553 ) C1548_=_C1554( C1548 C1554 ) C1548_=_C1555( C1548 C1555 ) C1548_=_C1556( C1548 C1556 ) C1548_=_C1557( C1548 C1557 ) \nC1548_=_C1558( C1548 C1558 ) C1548_=_C1559( C1548 C1559 ) C1548_=_C1560( C1548 C1560 ) C1548_=_C1561( C1548 C1561 ) C1548_=_C1562( C1548 C1562 ) C1548_=_C1563( C1548 C1563 ) \nC1549_=_C1550( C1549 C1550 ) C1549_=_C1551( C1549 C1551 ) C1549_=_C1552( C1549 C1552 ) C1549_=_C1553( C1549 C1553 ) C1549_=_C1554( C1549 C1554 ) C1549_=_C1555( C1549 C1555 ) \nC1549_=_C1556( C1549 C1556 ) C1549_=_C1557( C1549 C1557 ) C1549_=_C1558( C1549 C1558 ) C1549_=_C1559( C1549 C1559 ) C1549_=_C1560( C1549 C1560 ) C1549_=_C1561( C1549 C1561 ) \nC1549_=_C1562( C1549 C1562 ) C1549_=_C1563( C1549 C1563 ) C1550_=_C1551( C1550 C1551 ) C1550_=_C1552( C1550 C1552 ) C1550_=_C1553( C1550 C1553 ) C1550_=_C1554( C1550 C1554 ) \nC1550_=_C1555( C1550 C1555 ) C1550_=_C1556( C1550 C1556 ) C1550_=_C1557( C1550 C1557 ) C1550_=_C1558( C1550 C1558 ) C1550_=_C1559( C1550 C1559 ) C1550_=_C1560( C1550 C1560 ) \nC1550_=_C1561( C1550 C1561 ) C1550_=_C1562( C1550 C1562 ) C1550_=_C1563( C1550 C1563 ) C1551_=_C1552( C1551 C1552 ) C1551_=_C1553( C1551 C1553 ) C1551_=_C1554( C1551 C1554 ) \nC1551_=_C1555( C1551 C1555 ) C1551_=_C1556( C1551 C1556 ) C1551_=_C1557( C1551 C1557 ) C1551_=_C1558( C1551 C1558 ) C1551_=_C1559( C1551 C1559 ) C1551_=_C1560( C1551 C1560 ) \nC1551_=_C1561( C1551 C1561 ) C1551_=_C1562( C1551 C1562 ) C1551_=_C1563( C1551 C1563 ) C1551_=_C3044( C1551 C3044 ) C1551_=_C3047( C1551 C3047 ) C1552_=_C1553( C1552 C1553 ) \nC1552_=_C1554( C1552 C1554 ) C1552_=_C1555( C1552 C1555 ) C1552_=_C1556( C1552 C1556 ) C1552_=_C1557( C1552 C1557 ) C1552_=_C1558( C1552 C1558 ) C1552_=_C1559( C1552 C1559 ) \nC1552_=_C1560( C1552 C1560 ) C1552_=_C1561( C1552 C1561 ) C1552_=_C1562( C1552 C1562 ) C1552_=_C1563(</w:t>
      </w:r>
    </w:p>
    <w:p>
      <w:pPr>
        <w:pStyle w:val="PreformattedText"/>
        <w:bidi w:val="0"/>
        <w:spacing w:before="0" w:after="0"/>
        <w:jc w:val="left"/>
        <w:rPr/>
      </w:pPr>
      <w:r>
        <w:rPr/>
        <w:t xml:space="preserve"> </w:t>
      </w:r>
      <w:r>
        <w:rPr/>
        <w:t>C1552 C1563 ) C1553_=_C1554( C1553 C1554 ) C1553_=_C1555( C1553 C1555 ) \nC1553_=_C1556( C1553 C1556 ) C1553_=_C1557( C1553 C1557 ) C1553_=_C1558( C1553 C1558 ) C1553_=_C1559( C1553 C1559 ) C1553_=_C1560( C1553 C1560 ) C1553_=_C1561( C1553 C1561 ) \nC1553_=_C1562( C1553 C1562 ) C1553_=_C1563( C1553 C1563 ) C1553_=_C3165( C1553 C3165 ) C1553_=_C3168( C1553 C3168 ) C1554_=_C1555( C1554 C1555 ) C1554_=_C1556( C1554 C1556 ) \nC1554_=_C1557( C1554 C1557 ) C1554_=_C1558( C1554 C1558 ) C1554_=_C1559( C1554 C1559 ) C1554_=_C1560( C1554 C1560 ) C1554_=_C1561( C1554 C1561 ) C1554_=_C1562( C1554 C1562 ) \nC1554_=_C1563( C1554 C1563 ) C1555_=_C1556( C1555 C1556 ) C1555_=_C1557( C1555 C1557 ) C1555_=_C1558( C1555 C1558 ) C1555_=_C1559( C1555 C1559 ) C1555_=_C1560( C1555 C1560 ) \nC1555_=_C1561( C1555 C1561 ) C1555_=_C1562( C1555 C1562 ) C1555_=_C1563( C1555 C1563 ) C1556_=_C1557( C1556 C1557 ) C1556_=_C1558( C1556 C1558 ) C1556_=_C1559( C1556 C1559 ) \nC1556_=_C1560( C1556 C1560 ) C1556_=_C1561( C1556 C1561 ) C1556_=_C1562( C1556 C1562 ) C1556_=_C1563( C1556 C1563 ) C1557_=_C1558( C1557 C1558 ) C1557_=_C1559( C1557 C1559 ) \nC1557_=_C1560( C1557 C1560 ) C1557_=_C1561( C1557 C1561 ) C1557_=_C1562( C1557 C1562 ) C1557_=_C1563( C1557 C1563 ) C1557_=_C3557( C1557 C3557 ) C1557_=_C3559( C1557 C3559 ) \nC1558_=_C1559( C1558 C1559 ) C1558_=_C1560( C1558 C1560 ) C1558_=_C1561( C1558 C1561 ) C1558_=_C1562( C1558 C1562 ) C1558_=_C1563( C1558 C1563 ) C1558_=_C3578( C1558 C3578 ) \nC1559_=_C1560( C1559 C1560 ) C1559_=_C1561( C1559 C1561 ) C1559_=_C1562( C1559 C1562 ) C1559_=_C1563( C1559 C1563 ) C1559_=_C3645( C1559 C3645 ) C1559_=_C3647( C1559 C3647 ) \nC1559_=_C3651( C1559 C3651 ) C1560_=_C1561( C1560 C1561 ) C1560_=_C1562( C1560 C1562 ) C1560_=_C1563( C1560 C1563 ) C1561_=_C1562( C1561 C1562 ) C1561_=_C1563( C1561 C1563 ) \nC1561_=_C1580( C1561 C1580 ) C1561_=_C1730( C1561 C1730 ) C1561_=_C1847( C1561 C1847 ) C1561_=_C2080( C1561 C2080 ) C1561_=_C2607( C1561 C2607 ) C1561_=_C3044( C1561 C3044 ) \nC1561_=_C3069( C1561 C3069 ) C1561_=_C3165( C1561 C3165 ) C1561_=_C3177( C1561 C3177 ) C1561_=_C3384( C1561 C3384 ) C1561_=_C3557( C1561 C3557 ) C1561_=_C3571( C1561 C3571 ) \nC1561_=_C3623( C1561 C3623 ) C1561_=_C3647( C1561 C3647 ) C1561_=_C3871( C1561 C3871 ) C1561_=_C3982( C1561 C3982 ) C1561_=_C3987( C1561 C3987 ) C1561_=_C3988( C1561 C3988 ) \nC1561_=_C3989( C1561 C3989 ) C1561_=_C3990( C1561 C3990 ) C1561_=_C3991( C1561 C3991 ) C1562_=_C1563( C1562 C1563 ) C1577_=_C1580( C1577 C1580 ) C1577_=_C1728( C1577 C1728 ) \nC1577_=_C1971( C1577 C1971 ) C1577_=_C2077( C1577 C2077 ) C1577_=_C2149( C1577 C2149 ) C1577_=_C2420( C1577 C2420 ) C1577_=_C2511( C1577 C2511 ) C1577_=_C3066( C1577 C3066 ) \nC1577_=_C3344( C1577 C3344 ) C1577_=_C3578( C1577 C3578 ) C1577_=_C3609( C1577 C3609 ) C1577_=_C3645( C1577 C3645 ) C1577_=_C3848( C1577 C3848 ) C1577_=_C3849( C1577 C3849 ) \nC1577_=_C3850( C1577 C3850 ) C1577_=_C3851( C1577 C3851 ) C1577_=_C3852( C1577 C3852 ) C1577_=_C3854( C1577 C3854 ) C1577_=_C3855( C1577 C3855 ) C1577_=_C3856( C1577 C3856 ) \nC1577_=_C3857( C1577 C3857 ) C1577_=_C3858( C1577 C3858 ) C1577_=_C3859( C1577 C3859 ) C1580_=_C1730( C1580 C1730 ) C1580_=_C1847( C1580 C1847 ) C1580_=_C2080( C1580 C2080 ) \nC1580_=_C2607( C1580 C2607 ) C1580_=_C3044( C1580 C3044 ) C1580_=_C3069( C1580 C3069 ) C1580_=_C3165( C1580 C3165 ) C1580_=_C3177( C1580 C3177 ) C1580_=_C3384( C1580 C3384 ) \nC1580_=_C3557( C1580 C3557 ) C1580_=_C3571( C1580 C3571 ) C1580_=_C3623( C1580 C3623 ) C1580_=_C3647( C1580 C3647 ) C1580_=_C3871( C1580 C3871 ) C1580_=_C3982( C1580 C3982 ) \nC1580_=_C3987( C1580 C3987 ) C1580_=_C3988( C1580 C3988 ) C1580_=_C3989( C1580 C3989 ) C1580_=_C3990( C1580 C3990 ) C1580_=_C3991( C1580 C3991 ) C1728_=_C1730( C1728 C1730 ) \nC1728_=_C1971( C1728 C1971 ) C1728_=_C2077( C1728 C2077 ) C1728_=_C2149( C1728 C2149 ) C1728_=_C2420( C1728 C2420 ) C1728_=_C2511( C1728 C2511 ) C1728_=_C3066( C1728 C3066 ) \nC1728_=_C3344( C1728 C3344 ) C1728_=_C3578( C1728 C3578 ) C1728_=_C3609( C1728 C3609 ) C1728_=_C3645( C1728 C3645 ) C1728_=_C3848( C1728 C3848 ) C1728_=_C3849( C1728 C3849 ) \nC1728_=_C3850( C1728 C3850 ) C1728_=_C3851( C1728 C3851 ) C1728_=_C3852( C1728 C3852 ) C1728_=_C3854( C1728 C3854 ) C1728_=_C3855( C1728 C3855 ) C1728_=_C3856( C1728 C3856 ) \nC1728_=_C3857( C1728 C3857 ) C1728_=_C3858( C1728 C3858 ) C1728_=_C3859( C1728 C3859 ) C1730_=_C1847( C1730 C1847 ) C1730_=_C2080( C1730 C2080 ) C1730_=_C2607( C1730 C2607 ) \nC1730_=_C3044( C1730 C3044 ) C1730_=_C3069( C1730 C3069 ) C1730_=_C3165( C1730 C3165 ) C1730_=_C3177( C1730 C3177 ) C1730_=_C3384( C1730 C3384 ) C1730_=_C3557( C1730 C3557 ) \nC1730_=_C3571( C1730 C3571 ) C1730_=_C3623( C1730 C3623 ) C1730_=_C3647( C1730 C3647 ) C1730_=_C3871( C1730 C3871 ) C1730_=_C3982( C1730 C3982 ) C1730_=_C3987( C1730 C3987 ) \nC1730_=_C3988( C1730 C3988 ) C1730_=_C3989( C1730 C3989 ) C1730_=_C3990( C1730 C3990 ) C1730_=_C3991( C1730 C3991 ) C1847_=_C2080( C1847 C2080 ) C1847_=_C2607( C1847 C2607 ) \nC1847_=_C3044( C1847 C3044 ) C1847_=_C3069( C1847 C3069 ) C1847_=_C3165( C1847 C3165 ) C1847_=_C3177( C1847 C3177 ) C1847_=_C3384( C1847 C3384 ) C1847_=_C3557( C1847 C3557 ) \nC1847_=_C3571( C1847 C3571 ) C1847_=_C3623( C1847 C3623 ) C1847_=_C3647( C1847 C3647 ) C1847_=_C3871( C1847 C3871 ) C1847_=_C3982( C1847 C3982 ) C1847_=_C3987( C1847 C3987 ) \nC1847_=_C3988( C1847 C3988 ) C1847_=_C3989( C1847 C3989 ) C1847_=_C3990( C1847 C3990 ) C1847_=_C3991( C1847 C3991 ) C1971_=_C2077( C1971 C2077 ) C1971_=_C2149( C1971 C2149 ) \nC1971_=_C2420( C1971 C2420 ) C1971_=_C2511( C1971 C2511 ) C1971_=_C3066( C1971 C3066 ) C1971_=_C3344( C1971 C3344 ) C1971_=_C3578( C1971 C3578 ) C1971_=_C3609( C1971 C3609 ) \nC1971_=_C3645( C1971 C3645 ) C1971_=_C3848( C1971 C3848 ) C1971_=_C3849( C1971 C3849 ) C1971_=_C3850( C1971 C3850 ) C1971_=_C3851( C1971 C3851 ) C1971_=_C3852( C1971 C3852 ) \nC1971_=_C3854( C1971 C3854 ) C1971_=_C3855( C1971 C3855 ) C1971_=_C3856( C1971 C3856 ) C1971_=_C3857( C1971 C3857 ) C1971_=_C3858( C1971 C3858 ) C1971_=_C3859( C1971 C3859 ) \nC2077_=_C2080( C2077 C2080 ) C2077_=_C2149( C2077 C2149 ) C2077_=_C2420( C2077 C2420 ) C2077_=_C2511( C2077 C2511 ) C2077_=_C3066( C2077 C3066 ) C2077_=_C3344( C2077 C3344 ) \nC2077_=_C3578( C2077 C3578 ) C2077_=_C3609( C2077 C3609 ) C2077_=_C3645( C2077 C3645 ) C2077_=_C3848( C2077 C3848 ) C2077_=_C3849( C2077 C3849 ) C2077_=_C3850( C2077 C3850 ) \nC2077_=_C3851( C2077 C3851 ) C2077_=_C3852( C2077 C3852 ) C2077_=_C3854( C2077 C3854 ) C2077_=_C3855( C2077 C3855 ) C2077_=_C3856( C2077 C3856 ) C2077_=_C3857( C2077 C3857 ) \nC2077_=_C3858( C2077 C3858 ) C2077_=_C3859( C2077 C3859 ) C2080_=_C2607( C2080 C2607 ) C2080_=_C3044( C2080 C3044 ) C2080_=_C3069( C2080 C3069 ) C2080_=_C3165( C2080 C3165 ) \nC2080_=_C3177( C2080 C3177 ) C2080_=_C3384( C2080 C3384 ) C2080_=_C3557( C2080 C3557 ) C2080_=_C3571( C2080 C3571 ) C2080_=_C3623( C2080 C3623 ) C2080_=_C3647( C2080 C3647 ) \nC2080_=_C3871( C2080 C3871 ) C2080_=_C3982( C2080 C3982 ) C2080_=_C3987( C2080 C3987 ) C2080_=_C3988( C2080 C3988 ) C2080_=_C3989( C2080 C3989 ) C2080_=_C3990( C2080 C3990 ) \nC2080_=_C3991( C2080 C3991 ) C2149_=_C2420( C2149 C2420 ) C2149_=_C2511( C2149 C2511 ) C2149_=_C3066( C2149 C3066 ) C2149_=_C3344( C2149 C3344 ) C2149_=_C3578( C2149 C3578 ) \nC2149_=_C3609( C2149 C3609 ) C2149_=_C3645( C2149 C3645 ) C2149_=_C3848( C2149 C3848 ) C2149_=_C3849( C2149 C3849 ) C2149_=_C3850( C2149 C3850 ) C2149_=_C3851( C2149 C3851 ) \nC2149_=_C3852( C2149 C3852 ) C2149_=_C3854( C2149 C3854 ) C2149_=_C3855( C2149 C3855 ) C2149_=_C3856( C2149 C3856 ) C2149_=_C3857( C2149 C3857 ) C2149_=_C3858( C2149 C3858 ) \nC2149_=_C3859( C2149 C3859 ) C2259_=_C2366( C2259 C2366 ) C2259_=_C2462( C2259 C2462 ) C2259_=_C2482( C2259 C2482 ) C2259_=_C2521( C2259 C2521 ) C2259_=_C2734( C2259 C2734 ) \nC2259_=_C2932( C2259 C2932 ) C2259_=_C2977( C2259 C2977 ) C2259_=_C3047( C2259 C3047 ) C2259_=_C3149( C2259 C3149 ) C2259_=_C3168( C2259 C3168 ) C2259_=_C3182( C2259 C3182 ) \nC2259_=_C3386( C2259 C3386 ) C2259_=_C3452( C2259 C3452 ) C2259_=_C3551( C2259 C3551 ) C2259_=_C3559( C2259 C3559 ) C2259_=_C3651( C2259 C3651 ) C2259_=_C3892( C2259 C3892 ) \nC2259_=_C3989( C2259 C3989 ) C2259_=_C4055( C2259 C4055 ) C2259_=_C4096( C2259 C4096 ) C2366_=_C2462( C2366 C2462 ) C2366_=_C2482( C2366 C2482 ) C2366_=_C2521( C2366 C2521 ) \nC2366_=_C2734( C2366 C2734 ) C2366_=_C2932( C2366 C2932 ) C2366_=_C2977( C2366 C2977 ) C2366_=_C3047( C2366 C3047 ) C2366_=_C3149( C2366 C3149 ) C2366_=_C3168( C2366 C3168 ) \nC2366_=_C3182( C2366 C3182 ) C2366_=_C3386( C2366 C3386 ) C2366_=_C3452( C2366 C3452 ) C2366_=_C3551( C2366 C3551 ) C2366_=_C3559( C2366 C3559 ) C2366_=_C3651( C2366 C3651 ) \nC2366_=_C3892( C2366 C3892 ) C2366_=_C3989( C2366 C3989 ) C2366_=_C4055( C2366 C4055 ) C2366_=_C4096( C2366 C4096 ) C2420_=_C2511( C2420 C2511 ) C2420_=_C3066( C2420 C3066 ) \nC2420_=_C3344( C2420 C3344 ) C2420_=_C3578( C2420 C3578 ) C2420_=_C3609( C2420 C3609 ) C2420_=_C3645( C2420 C3645 ) C2420_=_C3848( C2420 C3848 ) C2420_=_C3849( C2420 C3849 ) \nC2420_=_C3850( C2420 C3850 ) C2420_=_C3851( C2420 C3851 ) C2420_=_C3852( C2420 C3852 ) C2420_=_C3854( C2420 C3854 ) C2420_=_C3855( C2420 C3855 ) C2420_=_C3856( C2420 C3856 ) \nC2420_=_C3857( C2420 C3857 ) C2420_=_C3858( C2420 C3858 ) C2420_=_C3859( C2420 C3859 ) C2462_=_C2482( C2462 C2482 ) C2462_=_C2521( C2462 C2521 ) C2462_=_C2734( C2462 C2734 ) \nC2462_=_C2932( C2462 C2932 ) C2462_=_C2977( C2462 C2977 ) C2462_=_C3047( C2462 C3047 ) C2462_=_C3149( C2462 C3149 ) C2462_=_C3168( C2462 C3168 ) C2462_=_C3182( C2462 C3182 ) \nC2462_=_C3386( C2462 C3386 ) C2462_=_C3452( C2462 C3452 ) C2462_=_C3551( C2462 C3551 ) C2462_=_C3559( C2462 C3559 ) C2462_=_C3651( C2462 C3651 ) C2462_=_C3892( C2462 C3892 ) \nC2462_=_C3989( C2462 C3989 ) C2462_=_C4055( C2462 C4055 ) C2462_=_C4096( C2462 C4096 ) C2482_=_C2521( C2482 C2521 ) C2482_=_C2734( C2482 C2734 ) C2482_=_C2932(</w:t>
      </w:r>
    </w:p>
    <w:p>
      <w:pPr>
        <w:pStyle w:val="PreformattedText"/>
        <w:bidi w:val="0"/>
        <w:spacing w:before="0" w:after="0"/>
        <w:jc w:val="left"/>
        <w:rPr/>
      </w:pPr>
      <w:r>
        <w:rPr/>
        <w:t xml:space="preserve"> </w:t>
      </w:r>
      <w:r>
        <w:rPr/>
        <w:t>C2482 C2932 ) \nC2482_=_C2977( C2482 C2977 ) C2482_=_C3047( C2482 C3047 ) C2482_=_C3149( C2482 C3149 ) C2482_=_C3168( C2482 C3168 ) C2482_=_C3182( C2482 C3182 ) C2482_=_C3386( C2482 C3386 ) \nC2482_=_C3452( C2482 C3452 ) C2482_=_C3551( C2482 C3551 ) C2482_=_C3559( C2482 C3559 ) C2482_=_C3651( C2482 C3651 ) C2482_=_C3892( C2482 C3892 ) C2482_=_C3989( C2482 C3989 ) \nC2482_=_C4055( C2482 C4055 ) C2482_=_C4096( C2482 C4096 ) C2511_=_C2521( C2511 C2521 ) C2511_=_C3066( C2511 C3066 ) C2511_=_C3344( C2511 C3344 ) C2511_=_C3578( C2511 C3578 ) \nC2511_=_C3609( C2511 C3609 ) C2511_=_C3645( C2511 C3645 ) C2511_=_C3848( C2511 C3848 ) C2511_=_C3849( C2511 C3849 ) C2511_=_C3850( C2511 C3850 ) C2511_=_C3851( C2511 C3851 ) \nC2511_=_C3852( C2511 C3852 ) C2511_=_C3854( C2511 C3854 ) C2511_=_C3855( C2511 C3855 ) C2511_=_C3856( C2511 C3856 ) C2511_=_C3857( C2511 C3857 ) C2511_=_C3858( C2511 C3858 ) \nC2511_=_C3859( C2511 C3859 ) C2521_=_C2734( C2521 C2734 ) C2521_=_C2932( C2521 C2932 ) C2521_=_C2977( C2521 C2977 ) C2521_=_C3047( C2521 C3047 ) C2521_=_C3149( C2521 C3149 ) \nC2521_=_C3168( C2521 C3168 ) C2521_=_C3182( C2521 C3182 ) C2521_=_C3386( C2521 C3386 ) C2521_=_C3452( C2521 C3452 ) C2521_=_C3551( C2521 C3551 ) C2521_=_C3559( C2521 C3559 ) \nC2521_=_C3651( C2521 C3651 ) C2521_=_C3892( C2521 C3892 ) C2521_=_C3989( C2521 C3989 ) C2521_=_C4055( C2521 C4055 ) C2521_=_C4096( C2521 C4096 ) C2607_=_C3044( C2607 C3044 ) \nC2607_=_C3069( C2607 C3069 ) C2607_=_C3165( C2607 C3165 ) C2607_=_C3177( C2607 C3177 ) C2607_=_C3384( C2607 C3384 ) C2607_=_C3557( C2607 C3557 ) C2607_=_C3571( C2607 C3571 ) \nC2607_=_C3623( C2607 C3623 ) C2607_=_C3647( C2607 C3647 ) C2607_=_C3871( C2607 C3871 ) C2607_=_C3982( C2607 C3982 ) C2607_=_C3987( C2607 C3987 ) C2607_=_C3988( C2607 C3988 ) \nC2607_=_C3989( C2607 C3989 ) C2607_=_C3990( C2607 C3990 ) C2607_=_C3991( C2607 C3991 ) C2734_=_C2932( C2734 C2932 ) C2734_=_C2977( C2734 C2977 ) C2734_=_C3047( C2734 C3047 ) \nC2734_=_C3149( C2734 C3149 ) C2734_=_C3168( C2734 C3168 ) C2734_=_C3182( C2734 C3182 ) C2734_=_C3386( C2734 C3386 ) C2734_=_C3452( C2734 C3452 ) C2734_=_C3551( C2734 C3551 ) \nC2734_=_C3559( C2734 C3559 ) C2734_=_C3651( C2734 C3651 ) C2734_=_C3892( C2734 C3892 ) C2734_=_C3989( C2734 C3989 ) C2734_=_C4055( C2734 C4055 ) C2734_=_C4096( C2734 C4096 ) \nC2932_=_C2977( C2932 C2977 ) C2932_=_C3047( C2932 C3047 ) C2932_=_C3149( C2932 C3149 ) C2932_=_C3168( C2932 C3168 ) C2932_=_C3182( C2932 C3182 ) C2932_=_C3386( C2932 C3386 ) \nC2932_=_C3452( C2932 C3452 ) C2932_=_C3551( C2932 C3551 ) C2932_=_C3559( C2932 C3559 ) C2932_=_C3651( C2932 C3651 ) C2932_=_C3892( C2932 C3892 ) C2932_=_C3989( C2932 C3989 ) \nC2932_=_C4055( C2932 C4055 ) C2932_=_C4096( C2932 C4096 ) C2977_=_C3047( C2977 C3047 ) C2977_=_C3149( C2977 C3149 ) C2977_=_C3168( C2977 C3168 ) C2977_=_C3182( C2977 C3182 ) \nC2977_=_C3386( C2977 C3386 ) C2977_=_C3452( C2977 C3452 ) C2977_=_C3551( C2977 C3551 ) C2977_=_C3559( C2977 C3559 ) C2977_=_C3651( C2977 C3651 ) C2977_=_C3892( C2977 C3892 ) \nC2977_=_C3989( C2977 C3989 ) C2977_=_C4055( C2977 C4055 ) C2977_=_C4096( C2977 C4096 ) C3044_=_C3047( C3044 C3047 ) C3044_=_C3069( C3044 C3069 ) C3044_=_C3165( C3044 C3165 ) \nC3044_=_C3177( C3044 C3177 ) C3044_=_C3384( C3044 C3384 ) C3044_=_C3557( C3044 C3557 ) C3044_=_C3571( C3044 C3571 ) C3044_=_C3623( C3044 C3623 ) C3044_=_C3647( C3044 C3647 ) \nC3044_=_C3871( C3044 C3871 ) C3044_=_C3982( C3044 C3982 ) C3044_=_C3987( C3044 C3987 ) C3044_=_C3988( C3044 C3988 ) C3044_=_C3989( C3044 C3989 ) C3044_=_C3990( C3044 C3990 ) \nC3044_=_C3991( C3044 C3991 ) C3047_=_C3149( C3047 C3149 ) C3047_=_C3168( C3047 C3168 ) C3047_=_C3182( C3047 C3182 ) C3047_=_C3386( C3047 C3386 ) C3047_=_C3452( C3047 C3452 ) \nC3047_=_C3551( C3047 C3551 ) C3047_=_C3559( C3047 C3559 ) C3047_=_C3651( C3047 C3651 ) C3047_=_C3892( C3047 C3892 ) C3047_=_C3989( C3047 C3989 ) C3047_=_C4055( C3047 C4055 ) \nC3047_=_C4096( C3047 C4096 ) C3066_=_C3069( C3066 C3069 ) C3066_=_C3344( C3066 C3344 ) C3066_=_C3578( C3066 C3578 ) C3066_=_C3609( C3066 C3609 ) C3066_=_C3645( C3066 C3645 ) \nC3066_=_C3848( C3066 C3848 ) C3066_=_C3849( C3066 C3849 ) C3066_=_C3850( C3066 C3850 ) C3066_=_C3851( C3066 C3851 ) C3066_=_C3852( C3066 C3852 ) C3066_=_C3854( C3066 C3854 ) \nC3066_=_C3855( C3066 C3855 ) C3066_=_C3856( C3066 C3856 ) C3066_=_C3857( C3066 C3857 ) C3066_=_C3858( C3066 C3858 ) C3066_=_C3859( C3066 C3859 ) C3069_=_C3165( C3069 C3165 ) \nC3069_=_C3177( C3069 C3177 ) C3069_=_C3384( C3069 C3384 ) C3069_=_C3557( C3069 C3557 ) C3069_=_C3571( C3069 C3571 ) C3069_=_C3623( C3069 C3623 ) C3069_=_C3647( C3069 C3647 ) \nC3069_=_C3871( C3069 C3871 ) C3069_=_C3982( C3069 C3982 ) C3069_=_C3987( C3069 C3987 ) C3069_=_C3988( C3069 C3988 ) C3069_=_C3989( C3069 C3989 ) C3069_=_C3990( C3069 C3990 ) \nC3069_=_C3991( C3069 C3991 ) C3149_=_C3168( C3149 C3168 ) C3149_=_C3182( C3149 C3182 ) C3149_=_C3386( C3149 C3386 ) C3149_=_C3452( C3149 C3452 ) C3149_=_C3551( C3149 C3551 ) \nC3149_=_C3559( C3149 C3559 ) C3149_=_C3651( C3149 C3651 ) C3149_=_C3892( C3149 C3892 ) C3149_=_C3989( C3149 C3989 ) C3149_=_C4055( C3149 C4055 ) C3149_=_C4096( C3149 C4096 ) \nC3165_=_C3168( C3165 C3168 ) C3165_=_C3177( C3165 C3177 ) C3165_=_C3384( C3165 C3384 ) C3165_=_C3557( C3165 C3557 ) C3165_=_C3571( C3165 C3571 ) C3165_=_C3623( C3165 C3623 ) \nC3165_=_C3647( C3165 C3647 ) C3165_=_C3871( C3165 C3871 ) C3165_=_C3982( C3165 C3982 ) C3165_=_C3987( C3165 C3987 ) C3165_=_C3988( C3165 C3988 ) C3165_=_C3989( C3165 C3989 ) \nC3165_=_C3990( C3165 C3990 ) C3165_=_C3991( C3165 C3991 ) C3168_=_C3182( C3168 C3182 ) C3168_=_C3386( C3168 C3386 ) C3168_=_C3452( C3168 C3452 ) C3168_=_C3551( C3168 C3551 ) \nC3168_=_C3559( C3168 C3559 ) C3168_=_C3651( C3168 C3651 ) C3168_=_C3892( C3168 C3892 ) C3168_=_C3989( C3168 C3989 ) C3168_=_C4055( C3168 C4055 ) C3168_=_C4096( C3168 C4096 ) \nC3177_=_C3182( C3177 C3182 ) C3177_=_C3384( C3177 C3384 ) C3177_=_C3557( C3177 C3557 ) C3177_=_C3571( C3177 C3571 ) C3177_=_C3623( C3177 C3623 ) C3177_=_C3647( C3177 C3647 ) \nC3177_=_C3871( C3177 C3871 ) C3177_=_C3982( C3177 C3982 ) C3177_=_C3987( C3177 C3987 ) C3177_=_C3988( C3177 C3988 ) C3177_=_C3989( C3177 C3989 ) C3177_=_C3990( C3177 C3990 ) \nC3177_=_C3991( C3177 C3991 ) C3182_=_C3386( C3182 C3386 ) C3182_=_C3452( C3182 C3452 ) C3182_=_C3551( C3182 C3551 ) C3182_=_C3559( C3182 C3559 ) C3182_=_C3651( C3182 C3651 ) \nC3182_=_C3892( C3182 C3892 ) C3182_=_C3989( C3182 C3989 ) C3182_=_C4055( C3182 C4055 ) C3182_=_C4096( C3182 C4096 ) C3344_=_C3578( C3344 C3578 ) C3344_=_C3609( C3344 C3609 ) \nC3344_=_C3645( C3344 C3645 ) C3344_=_C3848( C3344 C3848 ) C3344_=_C3849( C3344 C3849 ) C3344_=_C3850( C3344 C3850 ) C3344_=_C3851( C3344 C3851 ) C3344_=_C3852( C3344 C3852 ) \nC3344_=_C3854( C3344 C3854 ) C3344_=_C3855( C3344 C3855 ) C3344_=_C3856( C3344 C3856 ) C3344_=_C3857( C3344 C3857 ) C3344_=_C3858( C3344 C3858 ) C3344_=_C3859( C3344 C3859 ) \nC3384_=_C3386( C3384 C3386 ) C3384_=_C3557( C3384 C3557 ) C3384_=_C3571( C3384 C3571 ) C3384_=_C3623( C3384 C3623 ) C3384_=_C3647( C3384 C3647 ) C3384_=_C3871( C3384 C3871 ) \nC3384_=_C3982( C3384 C3982 ) C3384_=_C3987( C3384 C3987 ) C3384_=_C3988( C3384 C3988 ) C3384_=_C3989( C3384 C3989 ) C3384_=_C3990( C3384 C3990 ) C3384_=_C3991( C3384 C3991 ) \nC3386_=_C3452( C3386 C3452 ) C3386_=_C3551( C3386 C3551 ) C3386_=_C3559( C3386 C3559 ) C3386_=_C3651( C3386 C3651 ) C3386_=_C3892( C3386 C3892 ) C3386_=_C3989( C3386 C3989 ) \nC3386_=_C4055( C3386 C4055 ) C3386_=_C4096( C3386 C4096 ) C3452_=_C3551( C3452 C3551 ) C3452_=_C3559( C3452 C3559 ) C3452_=_C3651( C3452 C3651 ) C3452_=_C3892( C3452 C3892 ) \nC3452_=_C3989( C3452 C3989 ) C3452_=_C4055( C3452 C4055 ) C3452_=_C4096( C3452 C4096 ) C3551_=_C3559( C3551 C3559 ) C3551_=_C3651( C3551 C3651 ) C3551_=_C3892( C3551 C3892 ) \nC3551_=_C3989( C3551 C3989 ) C3551_=_C4055( C3551 C4055 ) C3551_=_C4096( C3551 C4096 ) C3557_=_C3559( C3557 C3559 ) C3557_=_C3571( C3557 C3571 ) C3557_=_C3623( C3557 C3623 ) \nC3557_=_C3647( C3557 C3647 ) C3557_=_C3871( C3557 C3871 ) C3557_=_C3982( C3557 C3982 ) C3557_=_C3987( C3557 C3987 ) C3557_=_C3988( C3557 C3988 ) C3557_=_C3989( C3557 C3989 ) \nC3557_=_C3990( C3557 C3990 ) C3557_=_C3991( C3557 C3991 ) C3559_=_C3651( C3559 C3651 ) C3559_=_C3892( C3559 C3892 ) C3559_=_C3989( C3559 C3989 ) C3559_=_C4055( C3559 C4055 ) \nC3559_=_C4096( C3559 C4096 ) C3571_=_C3623( C3571 C3623 ) C3571_=_C3647( C3571 C3647 ) C3571_=_C3871( C3571 C3871 ) C3571_=_C3982( C3571 C3982 ) C3571_=_C3987( C3571 C3987 ) \nC3571_=_C3988( C3571 C3988 ) C3571_=_C3989( C3571 C3989 ) C3571_=_C3990( C3571 C3990 ) C3571_=_C3991( C3571 C3991 ) C3578_=_C3609( C3578 C3609 ) C3578_=_C3645( C3578 C3645 ) \nC3578_=_C3848( C3578 C3848 ) C3578_=_C3849( C3578 C3849 ) C3578_=_C3850( C3578 C3850 ) C3578_=_C3851( C3578 C3851 ) C3578_=_C3852( C3578 C3852 ) C3578_=_C3854( C3578 C3854 ) \nC3578_=_C3855( C3578 C3855 ) C3578_=_C3856( C3578 C3856 ) C3578_=_C3857( C3578 C3857 ) C3578_=_C3858( C3578 C3858 ) C3578_=_C3859( C3578 C3859 ) C3609_=_C3645( C3609 C3645 ) \nC3609_=_C3848( C3609 C3848 ) C3609_=_C3849( C3609 C3849 ) C3609_=_C3850( C3609 C3850 ) C3609_=_C3851( C3609 C3851 ) C3609_=_C3852( C3609 C3852 ) C3609_=_C3854( C3609 C3854 ) \nC3609_=_C3855( C3609 C3855 ) C3609_=_C3856( C3609 C3856 ) C3609_=_C3857( C3609 C3857 ) C3609_=_C3858( C3609 C3858 ) C3609_=_C3859( C3609 C3859 ) C3623_=_C3647( C3623 C3647 ) \nC3623_=_C3871( C3623 C3871 ) C3623_=_C3982( C3623 C3982 ) C3623_=_C3987( C3623 C3987 ) C3623_=_C3988( C3623 C3988 ) C3623_=_C3989( C3623 C3989 ) C3623_=_C3990( C3623 C3990 ) \nC3623_=_C3991( C3623 C3991 ) C3645_=_C3647( C3645 C3647 ) C3645_=_C3651( C3645 C3651 ) C3645_=_C3848( C3645 C3848 ) C3645_=_C3849( C3645 C3849 ) C3645_=_C3850( C3645 C3850 ) \nC3645_=_C3851( C3645 C3851 ) C3645_=_C3852( C3645 C3852 ) C3645_=_C3854( C3645 C3854 ) C3645_=_C3855( C3645 C3855 ) C3645_=_C3856( C3645 C3856 ) C3645_=_C3857( C3645 C3857 ) \nC3645_=_C3858( C3645 C3858 )</w:t>
      </w:r>
    </w:p>
    <w:p>
      <w:pPr>
        <w:pStyle w:val="PreformattedText"/>
        <w:bidi w:val="0"/>
        <w:spacing w:before="0" w:after="0"/>
        <w:jc w:val="left"/>
        <w:rPr/>
      </w:pPr>
      <w:r>
        <w:rPr/>
        <w:t xml:space="preserve"> </w:t>
      </w:r>
      <w:r>
        <w:rPr/>
        <w:t>C3645_=_C3859( C3645 C3859 ) C3647_=_C3651( C3647 C3651 ) C3647_=_C3871( C3647 C3871 ) C3647_=_C3982( C3647 C3982 ) C3647_=_C3987( C3647 C3987 ) \nC3647_=_C3988( C3647 C3988 ) C3647_=_C3989( C3647 C3989 ) C3647_=_C3990( C3647 C3990 ) C3647_=_C3991( C3647 C3991 ) C3651_=_C3892( C3651 C3892 ) C3651_=_C3989( C3651 C3989 ) \nC3651_=_C4055( C3651 C4055 ) C3651_=_C4096( C3651 C4096 ) C3848_=_C3849( C3848 C3849 ) C3848_=_C3850( C3848 C3850 ) C3848_=_C3851( C3848 C3851 ) C3848_=_C3852( C3848 C3852 ) \nC3848_=_C3854( C3848 C3854 ) C3848_=_C3855( C3848 C3855 ) C3848_=_C3856( C3848 C3856 ) C3848_=_C3857( C3848 C3857 ) C3848_=_C3858( C3848 C3858 ) C3848_=_C3859( C3848 C3859 ) \nC3848_=_C3871( C3848 C3871 ) C3849_=_C3850( C3849 C3850 ) C3849_=_C3851( C3849 C3851 ) C3849_=_C3852( C3849 C3852 ) C3849_=_C3854( C3849 C3854 ) C3849_=_C3855( C3849 C3855 ) \nC3849_=_C3856( C3849 C3856 ) C3849_=_C3857( C3849 C3857 ) C3849_=_C3858( C3849 C3858 ) C3849_=_C3859( C3849 C3859 ) C3850_=_C3851( C3850 C3851 ) C3850_=_C3852( C3850 C3852 ) \nC3850_=_C3854( C3850 C3854 ) C3850_=_C3855( C3850 C3855 ) C3850_=_C3856( C3850 C3856 ) C3850_=_C3857( C3850 C3857 ) C3850_=_C3858( C3850 C3858 ) C3850_=_C3859( C3850 C3859 ) \nC3851_=_C3852( C3851 C3852 ) C3851_=_C3854( C3851 C3854 ) C3851_=_C3855( C3851 C3855 ) C3851_=_C3856( C3851 C3856 ) C3851_=_C3857( C3851 C3857 ) C3851_=_C3858( C3851 C3858 ) \nC3851_=_C3859( C3851 C3859 ) C3852_=_C3854( C3852 C3854 ) C3852_=_C3855( C3852 C3855 ) C3852_=_C3856( C3852 C3856 ) C3852_=_C3857( C3852 C3857 ) C3852_=_C3858( C3852 C3858 ) \nC3852_=_C3859( C3852 C3859 ) C3854_=_C3855( C3854 C3855 ) C3854_=_C3856( C3854 C3856 ) C3854_=_C3857( C3854 C3857 ) C3854_=_C3858( C3854 C3858 ) C3854_=_C3859( C3854 C3859 ) \nC3854_=_C3987( C3854 C3987 ) C3855_=_C3856( C3855 C3856 ) C3855_=_C3857( C3855 C3857 ) C3855_=_C3858( C3855 C3858 ) C3855_=_C3859( C3855 C3859 ) C3856_=_C3857( C3856 C3857 ) \nC3856_=_C3858( C3856 C3858 ) C3856_=_C3859( C3856 C3859 ) C3856_=_C3988( C3856 C3988 ) C3857_=_C3858( C3857 C3858 ) C3857_=_C3859( C3857 C3859 ) C3858_=_C3859( C3858 C3859 ) \nC3859_=_C3991( C3859 C3991 ) C3871_=_C3982( C3871 C3982 ) C3871_=_C3987( C3871 C3987 ) C3871_=_C3988( C3871 C3988 ) C3871_=_C3989( C3871 C3989 ) C3871_=_C3990( C3871 C3990 ) \nC3871_=_C3991( C3871 C3991 ) C3892_=_C3989( C3892 C3989 ) C3892_=_C4055( C3892 C4055 ) C3892_=_C4096( C3892 C4096 ) C3982_=_C3987( C3982 C3987 ) C3982_=_C3988( C3982 C3988 ) \nC3982_=_C3989( C3982 C3989 ) C3982_=_C3990( C3982 C3990 ) C3982_=_C3991( C3982 C3991 ) C3987_=_C3988( C3987 C3988 ) C3987_=_C3989( C3987 C3989 ) C3987_=_C3990( C3987 C3990 ) \nC3987_=_C3991( C3987 C3991 ) C3988_=_C3989( C3988 C3989 ) C3988_=_C3990( C3988 C3990 ) C3988_=_C3991( C3988 C3991 ) C3989_=_C3990( C3989 C3990 ) C3989_=_C3991( C3989 C3991 ) \nC3989_=_C4055( C3989 C4055 ) C3989_=_C4096( C3989 C4096 ) C3990_=_C3991( C3990 C3991 ) C4055_=_C4096( C4055 C4096 ) "];104-&gt;150[label="102: C466 C475 C490 C494 C513 \nC609 C775 C792 C795 C1045 C1071 \nC1091 C1093 C1121 C1144 C1263 C1450 \nC1492 C1542 C1543 C1544 C1545 C1546 \nC1547 C1548 C1549 C1550 C1551 C1552 \nC1553 C1554 C1555 C1556 C1557 C1558 \nC1559 C1560 C1562 C1563 C1577 C1580 \nC1728 C1730 C1847 C1971 C2077 C2080 \nC2149 C2259 C2366 C2420 C2462 C2482 \nC2511 C2521 C2607 C2734 C2932 C2977 \nC3044 C3047 C3066 C3069 C3149 C3165 \nC3168 C3177 C3182 C3344 C3384 C3386 \nC3452 C3551 C3557 C3559 C3571 C3578 \nC3609 C3623 C3645 C3647 C3651 C3848 \nC3849 C3850 C3851 C3852 C3854 C3855 \nC3856 C3857 C3858 C3859 C3871 C3892 \nC3982 C3987 C3988 C3990 C3991 C4055 \nC4096 \n1288: C466_=_C490 ,C466_=_C792 ,C466_=_C1091 ,C466_=_C1580 ,C466_=_C1730 ,\nC466_=_C1847 ,C466_=_C2080 ,C466_=_C2607 ,C466_=_C3044 ,C466_=_C3069 ,C466_=_C3165 ,\nC466_=_C3177 ,C466_=_C3384 ,C466_=_C3557 ,C466_=_C3571 ,C466_=_C3623 ,C466_=_C3647 ,\nC466_=_C3871 ,C466_=_C3982 ,C466_=_C3987 ,C466_=_C3988 ,C466_=_C3990 ,C466_=_C3991 ,\nC475_=_C490 ,C475_=_C494 ,C475_=_C775 ,C475_=_C1071 ,C475_=_C1121 ,C475_=_C1450 ,\nC475_=_C1542 ,C475_=_C1543 ,C475_=_C1544 ,C475_=_C1545 ,C475_=_C1546 ,C475_=_C1547 ,\nC475_=_C1548 ,C475_=_C1549 ,C475_=_C1550 ,C475_=_C1551 ,C475_=_C1552 ,C475_=_C1553 ,\nC475_=_C1554 ,C475_=_C1555 ,C475_=_C1556 ,C475_=_C1557 ,C475_=_C1558 ,C475_=_C1559 ,\nC475_=_C1560 ,C475_=_C1562 ,C475_=_C1563 ,C490_=_C494 ,C490_=_C792 ,C490_=_C1091 ,\nC490_=_C1580 ,C490_=_C1730 ,C490_=_C1847 ,C490_=_C2080 ,C490_=_C2607 ,C490_=_C3044 ,\nC490_=_C3069 ,C490_=_C3165 ,C490_=_C3177 ,C490_=_C3384 ,C490_=_C3557 ,C490_=_C3571 ,\nC490_=_C3623 ,C490_=_C3647 ,C490_=_C3871 ,C490_=_C3982 ,C490_=_C3987 ,C490_=_C3988 ,\nC490_=_C3990 ,C490_=_C3991 ,C494_=_C795 ,C494_=_C1045 ,C494_=_C1093 ,C494_=_C1144 ,\nC494_=_C1263 ,C494_=_C2259 ,C494_=_C2366 ,C494_=_C2462 ,C494_=_C2482 ,C494_=_C2521 ,\nC494_=_C2734 ,C494_=_C2932 ,C494_=_C2977 ,C494_=_C3047 ,C494_=_C3149 ,C494_=_C3168 ,\nC494_=_C3182 ,C494_=_C3386 ,C494_=_C3452 ,C494_=_C3551 ,C494_=_C3559 ,C494_=_C3651 ,\nC494_=_C3892 ,C494_=_C4055 ,C494_=_C4096 ,C513_=_C609 ,C513_=_C1492 ,C513_=_C1577 ,\nC513_=_C1728 ,C513_=_C1971 ,C513_=_C2077 ,C513_=_C2149 ,C513_=_C2420 ,C513_=_C2511 ,\nC513_=_C3066 ,C513_=_C3344 ,C513_=_C3578 ,C513_=_C3609 ,C513_=_C3645 ,C513_=_C3848 ,\nC513_=_C3849 ,C513_=_C3850 ,C513_=_C3851 ,C513_=_C3852 ,C513_=_C3854 ,C513_=_C3855 ,\nC513_=_C3856 ,C513_=_C3857 ,C513_=_C3858 ,C513_=_C3859 ,C609_=_C1492 ,C609_=_C1577 ,\nC609_=_C1728 ,C609_=_C1971 ,C609_=_C2077 ,C609_=_C2149 ,C609_=_C2420 ,C609_=_C2511 ,\nC609_=_C3066 ,C609_=_C3344 ,C609_=_C3578 ,C609_=_C3609 ,C609_=_C3645 ,C609_=_C3848 ,\nC609_=_C3849 ,C609_=_C3850 ,C609_=_C3851 ,C609_=_C3852 ,C609_=_C3854 ,C609_=_C3855 ,\nC609_=_C3856 ,C609_=_C3857 ,C609_=_C3858 ,C609_=_C3859 ,C775_=_C792 ,C775_=_C795 ,\nC775_=_C1071 ,C775_=_C1121 ,C775_=_C1450 ,C775_=_C1542 ,C775_=_C1543 ,C775_=_C1544 ,\nC775_=_C1545 ,C775_=_C1546 ,C775_=_C1547 ,C775_=_C1548 ,C775_=_C1549 ,C775_=_C1550 ,\nC775_=_C1551 ,C775_=_C1552 ,C775_=_C1553 ,C775_=_C1554 ,C775_=_C1555 ,C775_=_C1556 ,\nC775_=_C1557 ,C775_=_C1558 ,C775_=_C1559 ,C775_=_C1560 ,C775_=_C1562 ,C775_=_C1563 ,\nC792_=_C795 ,C792_=_C1091 ,C792_=_C1580 ,C792_=_C1730 ,C792_=_C1847 ,C792_=_C2080 ,\nC792_=_C2607 ,C792_=_C3044 ,C792_=_C3069 ,C792_=_C3165 ,C792_=_C3177 ,C792_=_C3384 ,\nC792_=_C3557 ,C792_=_C3571 ,C792_=_C3623 ,C792_=_C3647 ,C792_=_C3871 ,C792_=_C3982 ,\nC792_=_C3987 ,C792_=_C3988 ,C792_=_C3990 ,C792_=_C3991 ,C795_=_C1045 ,C795_=_C1093 ,\nC795_=_C1144 ,C795_=_C1263 ,C795_=_C2259 ,C795_=_C2366 ,C795_=_C2462 ,C795_=_C2482 ,\nC795_=_C2521 ,C795_=_C2734 ,C795_=_C2932 ,C795_=_C2977 ,C795_=_C3047 ,C795_=_C3149 ,\nC795_=_C3168 ,C795_=_C3182 ,C795_=_C3386 ,C795_=_C3452 ,C795_=_C3551 ,C795_=_C3559 ,\nC795_=_C3651 ,C795_=_C3892 ,C795_=_C4055 ,C795_=_C4096 ,C1045_=_C1093 ,C1045_=_C1144 ,\nC1045_=_C1263 ,C1045_=_C2259 ,C1045_=_C2366 ,C1045_=_C2462 ,C1045_=_C2482 ,C1045_=_C2521 ,\nC1045_=_C2734 ,C1045_=_C2932 ,C1045_=_C2977 ,C1045_=_C3047 ,C1045_=_C3149 ,C1045_=_C3168 ,\nC1045_=_C3182 ,C1045_=_C3386 ,C1045_=_C3452 ,C1045_=_C3551 ,C1045_=_C3559 ,C1045_=_C3651 ,\nC1045_=_C3892 ,C1045_=_C4055 ,C1045_=_C4096 ,C1071_=_C1091 ,C1071_=_C1093 ,C1071_=_C1121 ,\nC1071_=_C1450 ,C1071_=_C1542 ,C1071_=_C1543 ,C1071_=_C1544 ,C1071_=_C1545 ,C1071_=_C1546 ,\nC1071_=_C1547 ,C1071_=_C1548 ,C1071_=_C1549 ,C1071_=_C1550 ,C1071_=_C1551 ,C1071_=_C1552 ,\nC1071_=_C1553 ,C1071_=_C1554 ,C1071_=_C1555 ,C1071_=_C1556 ,C1071_=_C1557 ,C1071_=_C1558 ,\nC1071_=_C1559 ,C1071_=_C1560 ,C1071_=_C1562 ,C1071_=_C1563 ,C1091_=_C1093 ,C1091_=_C1580 ,\nC1091_=_C1730 ,C1091_=_C1847 ,C1091_=_C2080 ,C1091_=_C2607 ,C1091_=_C3044 ,C1091_=_C3069 ,\nC1091_=_C3165 ,C1091_=_C3177 ,C1091_=_C3384 ,C1091_=_C3557 ,C1091_=_C3571 ,C1091_=_C3623 ,\nC1091_=_C3647 ,C1091_=_C3871 ,C1091_=_C3982 ,C1091_=_C3987 ,C1091_=_C3988 ,C1091_=_C3990 ,\nC1091_=_C3991 ,C1093_=_C1144 ,C1093_=_C1263 ,C1093_=_C2259 ,C1093_=_C2366 ,C1093_=_C2462 ,\nC1093_=_C2482 ,C1093_=_C2521 ,C1093_=_C2734 ,C1093_=_C2932 ,C1093_=_C2977 ,C1093_=_C3047 ,\nC1093_=_C3149 ,C1093_=_C3168 ,C1093_=_C3182 ,C1093_=_C3386 ,C1093_=_C3452 ,C1093_=_C3551 ,\nC1093_=_C3559 ,C1093_=_C3651 ,C1093_=_C3892 ,C1093_=_C4055 ,C1093_=_C4096 ,C1121_=_C1144 ,\nC1121_=_C1450 ,C1121_=_C1542 ,C1121_=_C1543 ,C1121_=_C1544 ,C1121_=_C1545 ,C1121_=_C1546 ,\nC1121_=_C1547 ,C1121_=_C1548 ,C1121_=_C1549 ,C1121_=_C1550 ,C1121_=_C1551 ,C1121_=_C1552 ,\nC1121_=_C1553 ,C1121_=_C1554 ,C1121_=_C1555 ,C1121_=_C1556 ,C1121_=_C1557 ,C1121_=_C1558 ,\nC1121_=_C1559 ,C1121_=_C1560 ,C1121_=_C1562 ,C1121_=_C1563 ,C1144_=_C1263 ,C1144_=_C2259 ,\nC1144_=_C2366 ,C1144_=_C2462 ,C1144_=_C2482 ,C1144_=_C2521 ,C1144_=_C2734 ,C1144_=_C2932 ,\nC1144_=_C2977 ,C1144_=_C3047 ,C1144_=_C3149 ,C1144_=_C3168 ,C1144_=_C3182 ,C1144_=_C3386 ,\nC1144_=_C3452 ,C1144_=_C3551 ,C1144_=_C3559 ,C1144_=_C3651 ,C1144_=_C3892 ,C1144_=_C4055 ,\nC1144_=_C4096 ,C1263_=_C2259 ,C1263_=_C2366 ,C1263_=_C2462 ,C1263_=_C2482 ,C1263_=_C2521 ,\nC1263_=_C2734 ,C1263_=_C2932 ,C1263_=_C2977 ,C1263_=_C3047 ,C1263_=_C3149 ,C1263_=_C3168 ,\nC1263_=_C3182 ,C1263_=_C3386 ,C1263_=_C3452 ,C1263_=_C3551 ,C1263_=_C3559 ,C1263_=_C3651 ,\nC1263_=_C3892 ,C1263_=_C4055 ,C1263_=_C4096 ,C1450_=_C1542 ,C1450_=_C1543 ,C1450_=_C1544 ,\nC1450_=_C1545 ,C1450_=_C1546 ,C1450_=_C1547 ,C1450_=_C1548 ,C1450_=_C1549 ,C1450_=_C1550 ,\nC1450_=_C1551 ,C1450_=_C1552 ,C1450_=_C1553 ,C1450_=_C1554 ,C1450_=_C1555 ,C1450_=_C1556 ,\nC1450_=_C1557 ,C1450_=_C1558 ,C1450_=_C1559 ,C1450_=_C1560 ,C1450_=_C1562 ,C1450_=_C1563 ,\nC1492_=_C1577 ,C1492_=_C1728 ,C1492_=_C1971 ,C1492_=_C2077 ,C1492_=_C2149 ,C1492_=_C2420 ,\nC1492_=_C2511 ,C1492_=_C3066 ,C1492_=_C3344 ,C1492_=_C3578 ,C1492_=_C3609 ,C1492_=_C3645 ,\nC1492_=_C3848 ,C1492_=_C3849 ,C1492_=_C3850 ,C1492_=_C3851 ,C1492_=_C3852 ,C1492_=_C3854 ,\nC1492_=_C3855 ,C1492_=_C3856 ,C1492_=_C3857 ,C1492_=_C3858 ,C1492_=_C3859 ,C1542_=_C1543 ,\nC1542_=_C1544 ,C1542_=_C1545 ,C1542_=_C1546 ,C1542_=_C1547 ,C1542_=_C1548 ,C1542_=_C1549 ,\nC1542_=_C1550 ,C1542_=_C1551 ,C1542_=_C1552</w:t>
      </w:r>
    </w:p>
    <w:p>
      <w:pPr>
        <w:pStyle w:val="PreformattedText"/>
        <w:bidi w:val="0"/>
        <w:spacing w:before="0" w:after="0"/>
        <w:jc w:val="left"/>
        <w:rPr/>
      </w:pPr>
      <w:r>
        <w:rPr/>
        <w:t xml:space="preserve"> </w:t>
      </w:r>
      <w:r>
        <w:rPr/>
        <w:t>,C1542_=_C1553 ,C1542_=_C1554 ,C1542_=_C1555 ,\nC1542_=_C1556 ,C1542_=_C1557 ,C1542_=_C1558 ,C1542_=_C1559 ,C1542_=_C1560 ,C1542_=_C1562 ,\nC1542_=_C1563 ,C1543_=_C1544 ,C1543_=_C1545 ,C1543_=_C1546 ,C1543_=_C1547 ,C1543_=_C1548 ,\nC1543_=_C1549 ,C1543_=_C1550 ,C1543_=_C1551 ,C1543_=_C1552 ,C1543_=_C1553 ,C1543_=_C1554 ,\nC1543_=_C1555 ,C1543_=_C1556 ,C1543_=_C1557 ,C1543_=_C1558 ,C1543_=_C1559 ,C1543_=_C1560 ,\nC1543_=_C1562 ,C1543_=_C1563 ,C1544_=_C1545 ,C1544_=_C1546 ,C1544_=_C1547 ,C1544_=_C1548 ,\nC1544_=_C1549 ,C1544_=_C1550 ,C1544_=_C1551 ,C1544_=_C1552 ,C1544_=_C1553 ,C1544_=_C1554 ,\nC1544_=_C1555 ,C1544_=_C1556 ,C1544_=_C1557 ,C1544_=_C1558 ,C1544_=_C1559 ,C1544_=_C1560 ,\nC1544_=_C1562 ,C1544_=_C1563 ,C1545_=_C1546 ,C1545_=_C1547 ,C1545_=_C1548 ,C1545_=_C1549 ,\nC1545_=_C1550 ,C1545_=_C1551 ,C1545_=_C1552 ,C1545_=_C1553 ,C1545_=_C1554 ,C1545_=_C1555 ,\nC1545_=_C1556 ,C1545_=_C1557 ,C1545_=_C1558 ,C1545_=_C1559 ,C1545_=_C1560 ,C1545_=_C1562 ,\nC1545_=_C1563 ,C1546_=_C1547 ,C1546_=_C1548 ,C1546_=_C1549 ,C1546_=_C1550 ,C1546_=_C1551 ,\nC1546_=_C1552 ,C1546_=_C1553 ,C1546_=_C1554 ,C1546_=_C1555 ,C1546_=_C1556 ,C1546_=_C1557 ,\nC1546_=_C1558 ,C1546_=_C1559 ,C1546_=_C1560 ,C1546_=_C1562 ,C1546_=_C1563 ,C1547_=_C1548 ,\nC1547_=_C1549 ,C1547_=_C1550 ,C1547_=_C1551 ,C1547_=_C1552 ,C1547_=_C1553 ,C1547_=_C1554 ,\nC1547_=_C1555 ,C1547_=_C1556 ,C1547_=_C1557 ,C1547_=_C1558 ,C1547_=_C1559 ,C1547_=_C1560 ,\nC1547_=_C1562 ,C1547_=_C1563 ,C1548_=_C1549 ,C1548_=_C1550 ,C1548_=_C1551 ,C1548_=_C1552 ,\nC1548_=_C1553 ,C1548_=_C1554 ,C1548_=_C1555 ,C1548_=_C1556 ,C1548_=_C1557 ,C1548_=_C1558 ,\nC1548_=_C1559 ,C1548_=_C1560 ,C1548_=_C1562 ,C1548_=_C1563 ,C1549_=_C1550 ,C1549_=_C1551 ,\nC1549_=_C1552 ,C1549_=_C1553 ,C1549_=_C1554 ,C1549_=_C1555 ,C1549_=_C1556 ,C1549_=_C1557 ,\nC1549_=_C1558 ,C1549_=_C1559 ,C1549_=_C1560 ,C1549_=_C1562 ,C1549_=_C1563 ,C1550_=_C1551 ,\nC1550_=_C1552 ,C1550_=_C1553 ,C1550_=_C1554 ,C1550_=_C1555 ,C1550_=_C1556 ,C1550_=_C1557 ,\nC1550_=_C1558 ,C1550_=_C1559 ,C1550_=_C1560 ,C1550_=_C1562 ,C1550_=_C1563 ,C1551_=_C1552 ,\nC1551_=_C1553 ,C1551_=_C1554 ,C1551_=_C1555 ,C1551_=_C1556 ,C1551_=_C1557 ,C1551_=_C1558 ,\nC1551_=_C1559 ,C1551_=_C1560 ,C1551_=_C1562 ,C1551_=_C1563 ,C1551_=_C3044 ,C1551_=_C3047 ,\nC1552_=_C1553 ,C1552_=_C1554 ,C1552_=_C1555 ,C1552_=_C1556 ,C1552_=_C1557 ,C1552_=_C1558 ,\nC1552_=_C1559 ,C1552_=_C1560 ,C1552_=_C1562 ,C1552_=_C1563 ,C1553_=_C1554 ,C1553_=_C1555 ,\nC1553_=_C1556 ,C1553_=_C1557 ,C1553_=_C1558 ,C1553_=_C1559 ,C1553_=_C1560 ,C1553_=_C1562 ,\nC1553_=_C1563 ,C1553_=_C3165 ,C1553_=_C3168 ,C1554_=_C1555 ,C1554_=_C1556 ,C1554_=_C1557 ,\nC1554_=_C1558 ,C1554_=_C1559 ,C1554_=_C1560 ,C1554_=_C1562 ,C1554_=_C1563 ,C1555_=_C1556 ,\nC1555_=_C1557 ,C1555_=_C1558 ,C1555_=_C1559 ,C1555_=_C1560 ,C1555_=_C1562 ,C1555_=_C1563 ,\nC1556_=_C1557 ,C1556_=_C1558 ,C1556_=_C1559 ,C1556_=_C1560 ,C1556_=_C1562 ,C1556_=_C1563 ,\nC1557_=_C1558 ,C1557_=_C1559 ,C1557_=_C1560 ,C1557_=_C1562 ,C1557_=_C1563 ,C1557_=_C3557 ,\nC1557_=_C3559 ,C1558_=_C1559 ,C1558_=_C1560 ,C1558_=_C1562 ,C1558_=_C1563 ,C1558_=_C3578 ,\nC1559_=_C1560 ,C1559_=_C1562 ,C1559_=_C1563 ,C1559_=_C3645 ,C1559_=_C3647 ,C1559_=_C3651 ,\nC1560_=_C1562 ,C1560_=_C1563 ,C1562_=_C1563 ,C1577_=_C1580 ,C1577_=_C1728 ,C1577_=_C1971 ,\nC1577_=_C2077 ,C1577_=_C2149 ,C1577_=_C2420 ,C1577_=_C2511 ,C1577_=_C3066 ,C1577_=_C3344 ,\nC1577_=_C3578 ,C1577_=_C3609 ,C1577_=_C3645 ,C1577_=_C3848 ,C1577_=_C3849 ,C1577_=_C3850 ,\nC1577_=_C3851 ,C1577_=_C3852 ,C1577_=_C3854 ,C1577_=_C3855 ,C1577_=_C3856 ,C1577_=_C3857 ,\nC1577_=_C3858 ,C1577_=_C3859 ,C1580_=_C1730 ,C1580_=_C1847 ,C1580_=_C2080 ,C1580_=_C2607 ,\nC1580_=_C3044 ,C1580_=_C3069 ,C1580_=_C3165 ,C1580_=_C3177 ,C1580_=_C3384 ,C1580_=_C3557 ,\nC1580_=_C3571 ,C1580_=_C3623 ,C1580_=_C3647 ,C1580_=_C3871 ,C1580_=_C3982 ,C1580_=_C3987 ,\nC1580_=_C3988 ,C1580_=_C3990 ,C1580_=_C3991 ,C1728_=_C1730 ,C1728_=_C1971 ,C1728_=_C2077 ,\nC1728_=_C2149 ,C1728_=_C2420 ,C1728_=_C2511 ,C1728_=_C3066 ,C1728_=_C3344 ,C1728_=_C3578 ,\nC1728_=_C3609 ,C1728_=_C3645 ,C1728_=_C3848 ,C1728_=_C3849 ,C1728_=_C3850 ,C1728_=_C3851 ,\nC1728_=_C3852 ,C1728_=_C3854 ,C1728_=_C3855 ,C1728_=_C3856 ,C1728_=_C3857 ,C1728_=_C3858 ,\nC1728_=_C3859 ,C1730_=_C1847 ,C1730_=_C2080 ,C1730_=_C2607 ,C1730_=_C3044 ,C1730_=_C3069 ,\nC1730_=_C3165 ,C1730_=_C3177 ,C1730_=_C3384 ,C1730_=_C3557 ,C1730_=_C3571 ,C1730_=_C3623 ,\nC1730_=_C3647 ,C1730_=_C3871 ,C1730_=_C3982 ,C1730_=_C3987 ,C1730_=_C3988 ,C1730_=_C3990 ,\nC1730_=_C3991 ,C1847_=_C2080 ,C1847_=_C2607 ,C1847_=_C3044 ,C1847_=_C3069 ,C1847_=_C3165 ,\nC1847_=_C3177 ,C1847_=_C3384 ,C1847_=_C3557 ,C1847_=_C3571 ,C1847_=_C3623 ,C1847_=_C3647 ,\nC1847_=_C3871 ,C1847_=_C3982 ,C1847_=_C3987 ,C1847_=_C3988 ,C1847_=_C3990 ,C1847_=_C3991 ,\nC1971_=_C2077 ,C1971_=_C2149 ,C1971_=_C2420 ,C1971_=_C2511 ,C1971_=_C3066 ,C1971_=_C3344 ,\nC1971_=_C3578 ,C1971_=_C3609 ,C1971_=_C3645 ,C1971_=_C3848 ,C1971_=_C3849 ,C1971_=_C3850 ,\nC1971_=_C3851 ,C1971_=_C3852 ,C1971_=_C3854 ,C1971_=_C3855 ,C1971_=_C3856 ,C1971_=_C3857 ,\nC1971_=_C3858 ,C1971_=_C3859 ,C2077_=_C2080 ,C2077_=_C2149 ,C2077_=_C2420 ,C2077_=_C2511 ,\nC2077_=_C3066 ,C2077_=_C3344 ,C2077_=_C3578 ,C2077_=_C3609 ,C2077_=_C3645 ,C2077_=_C3848 ,\nC2077_=_C3849 ,C2077_=_C3850 ,C2077_=_C3851 ,C2077_=_C3852 ,C2077_=_C3854 ,C2077_=_C3855 ,\nC2077_=_C3856 ,C2077_=_C3857 ,C2077_=_C3858 ,C2077_=_C3859 ,C2080_=_C2607 ,C2080_=_C3044 ,\nC2080_=_C3069 ,C2080_=_C3165 ,C2080_=_C3177 ,C2080_=_C3384 ,C2080_=_C3557 ,C2080_=_C3571 ,\nC2080_=_C3623 ,C2080_=_C3647 ,C2080_=_C3871 ,C2080_=_C3982 ,C2080_=_C3987 ,C2080_=_C3988 ,\nC2080_=_C3990 ,C2080_=_C3991 ,C2149_=_C2420 ,C2149_=_C2511 ,C2149_=_C3066 ,C2149_=_C3344 ,\nC2149_=_C3578 ,C2149_=_C3609 ,C2149_=_C3645 ,C2149_=_C3848 ,C2149_=_C3849 ,C2149_=_C3850 ,\nC2149_=_C3851 ,C2149_=_C3852 ,C2149_=_C3854 ,C2149_=_C3855 ,C2149_=_C3856 ,C2149_=_C3857 ,\nC2149_=_C3858 ,C2149_=_C3859 ,C2259_=_C2366 ,C2259_=_C2462 ,C2259_=_C2482 ,C2259_=_C2521 ,\nC2259_=_C2734 ,C2259_=_C2932 ,C2259_=_C2977 ,C2259_=_C3047 ,C2259_=_C3149 ,C2259_=_C3168 ,\nC2259_=_C3182 ,C2259_=_C3386 ,C2259_=_C3452 ,C2259_=_C3551 ,C2259_=_C3559 ,C2259_=_C3651 ,\nC2259_=_C3892 ,C2259_=_C4055 ,C2259_=_C4096 ,C2366_=_C2462 ,C2366_=_C2482 ,C2366_=_C2521 ,\nC2366_=_C2734 ,C2366_=_C2932 ,C2366_=_C2977 ,C2366_=_C3047 ,C2366_=_C3149 ,C2366_=_C3168 ,\nC2366_=_C3182 ,C2366_=_C3386 ,C2366_=_C3452 ,C2366_=_C3551 ,C2366_=_C3559 ,C2366_=_C3651 ,\nC2366_=_C3892 ,C2366_=_C4055 ,C2366_=_C4096 ,C2420_=_C2511 ,C2420_=_C3066 ,C2420_=_C3344 ,\nC2420_=_C3578 ,C2420_=_C3609 ,C2420_=_C3645 ,C2420_=_C3848 ,C2420_=_C3849 ,C2420_=_C3850 ,\nC2420_=_C3851 ,C2420_=_C3852 ,C2420_=_C3854 ,C2420_=_C3855 ,C2420_=_C3856 ,C2420_=_C3857 ,\nC2420_=_C3858 ,C2420_=_C3859 ,C2462_=_C2482 ,C2462_=_C2521 ,C2462_=_C2734 ,C2462_=_C2932 ,\nC2462_=_C2977 ,C2462_=_C3047 ,C2462_=_C3149 ,C2462_=_C3168 ,C2462_=_C3182 ,C2462_=_C3386 ,\nC2462_=_C3452 ,C2462_=_C3551 ,C2462_=_C3559 ,C2462_=_C3651 ,C2462_=_C3892 ,C2462_=_C4055 ,\nC2462_=_C4096 ,C2482_=_C2521 ,C2482_=_C2734 ,C2482_=_C2932 ,C2482_=_C2977 ,C2482_=_C3047 ,\nC2482_=_C3149 ,C2482_=_C3168 ,C2482_=_C3182 ,C2482_=_C3386 ,C2482_=_C3452 ,C2482_=_C3551 ,\nC2482_=_C3559 ,C2482_=_C3651 ,C2482_=_C3892 ,C2482_=_C4055 ,C2482_=_C4096 ,C2511_=_C2521 ,\nC2511_=_C3066 ,C2511_=_C3344 ,C2511_=_C3578 ,C2511_=_C3609 ,C2511_=_C3645 ,C2511_=_C3848 ,\nC2511_=_C3849 ,C2511_=_C3850 ,C2511_=_C3851 ,C2511_=_C3852 ,C2511_=_C3854 ,C2511_=_C3855 ,\nC2511_=_C3856 ,C2511_=_C3857 ,C2511_=_C3858 ,C2511_=_C3859 ,C2521_=_C2734 ,C2521_=_C2932 ,\nC2521_=_C2977 ,C2521_=_C3047 ,C2521_=_C3149 ,C2521_=_C3168 ,C2521_=_C3182 ,C2521_=_C3386 ,\nC2521_=_C3452 ,C2521_=_C3551 ,C2521_=_C3559 ,C2521_=_C3651 ,C2521_=_C3892 ,C2521_=_C4055 ,\nC2521_=_C4096 ,C2607_=_C3044 ,C2607_=_C3069 ,C2607_=_C3165 ,C2607_=_C3177 ,C2607_=_C3384 ,\nC2607_=_C3557 ,C2607_=_C3571 ,C2607_=_C3623 ,C2607_=_C3647 ,C2607_=_C3871 ,C2607_=_C3982 ,\nC2607_=_C3987 ,C2607_=_C3988 ,C2607_=_C3990 ,C2607_=_C3991 ,C2734_=_C2932 ,C2734_=_C2977 ,\nC2734_=_C3047 ,C2734_=_C3149 ,C2734_=_C3168 ,C2734_=_C3182 ,C2734_=_C3386 ,C2734_=_C3452 ,\nC2734_=_C3551 ,C2734_=_C3559 ,C2734_=_C3651 ,C2734_=_C3892 ,C2734_=_C4055 ,C2734_=_C4096 ,\nC2932_=_C2977 ,C2932_=_C3047 ,C2932_=_C3149 ,C2932_=_C3168 ,C2932_=_C3182 ,C2932_=_C3386 ,\nC2932_=_C3452 ,C2932_=_C3551 ,C2932_=_C3559 ,C2932_=_C3651 ,C2932_=_C3892 ,C2932_=_C4055 ,\nC2932_=_C4096 ,C2977_=_C3047 ,C2977_=_C3149 ,C2977_=_C3168 ,C2977_=_C3182 ,C2977_=_C3386 ,\nC2977_=_C3452 ,C2977_=_C3551 ,C2977_=_C3559 ,C2977_=_C3651 ,C2977_=_C3892 ,C2977_=_C4055 ,\nC2977_=_C4096 ,C3044_=_C3047 ,C3044_=_C3069 ,C3044_=_C3165 ,C3044_=_C3177 ,C3044_=_C3384 ,\nC3044_=_C3557 ,C3044_=_C3571 ,C3044_=_C3623 ,C3044_=_C3647 ,C3044_=_C3871 ,C3044_=_C3982 ,\nC3044_=_C3987 ,C3044_=_C3988 ,C3044_=_C3990 ,C3044_=_C3991 ,C3047_=_C3149 ,C3047_=_C3168 ,\nC3047_=_C3182 ,C3047_=_C3386 ,C3047_=_C3452 ,C3047_=_C3551 ,C3047_=_C3559 ,C3047_=_C3651 ,\nC3047_=_C3892 ,C3047_=_C4055 ,C3047_=_C4096 ,C3066_=_C3069 ,C3066_=_C3344 ,C3066_=_C3578 ,\nC3066_=_C3609 ,C3066_=_C3645 ,C3066_=_C3848 ,C3066_=_C3849 ,C3066_=_C3850 ,C3066_=_C3851 ,\nC3066_=_C3852 ,C3066_=_C3854 ,C3066_=_C3855 ,C3066_=_C3856 ,C3066_=_C3857 ,C3066_=_C3858 ,\nC3066_=_C3859 ,C3069_=_C3165 ,C3069_=_C3177 ,C3069_=_C3384 ,C3069_=_C3557 ,C3069_=_C3571 ,\nC3069_=_C3623 ,C3069_=_C3647 ,C3069_=_C3871 ,C3069_=_C3982 ,C3069_=_C3987 ,C3069_=_C3988 ,\nC3069_=_C3990 ,C3069_=_C3991 ,C3149_=_C3168 ,C3149_=_C3182 ,C3149_=_C3386 ,C3149_=_C3452 ,\nC3149_=_C3551 ,C3149_=_C3559 ,C3149_=_C3651 ,C3149_=_C3892 ,C3149_=_C4055 ,C3149_=_C4096 ,\nC3165_=_C3168 ,C3165_=_C3177 ,C3165_=_C3384 ,C3165_=_C3557 ,C3165_=_C3571 ,C3165_=_C3623 ,\nC3165_=_C3647 ,C3165_=_C3871 ,C3165_=_C3982 ,C3165_=_C3987 ,C3165_=_C3988 ,C3165_=_C3990 ,\nC3165_=_C3991 ,C3168_=_C3182 ,C3168_=_C3386 ,C3168_=_C3452 ,C3168_=_C3551 ,C3168_=_C3559 ,\nC3168_=_C3651 ,C3168_=_C3892 ,C3168_=_C4055 ,C3168_=_C4096 ,C3177_=_C3182 ,C3177_=_C3384 ,\nC3177_=_C3557</w:t>
      </w:r>
    </w:p>
    <w:p>
      <w:pPr>
        <w:pStyle w:val="PreformattedText"/>
        <w:bidi w:val="0"/>
        <w:spacing w:before="0" w:after="0"/>
        <w:jc w:val="left"/>
        <w:rPr/>
      </w:pPr>
      <w:r>
        <w:rPr/>
        <w:t xml:space="preserve"> </w:t>
      </w:r>
      <w:r>
        <w:rPr/>
        <w:t>,C3177_=_C3571 ,C3177_=_C3623 ,C3177_=_C3647 ,C3177_=_C3871 ,C3177_=_C3982 ,\nC3177_=_C3987 ,C3177_=_C3988 ,C3177_=_C3990 ,C3177_=_C3991 ,C3182_=_C3386 ,C3182_=_C3452 ,\nC3182_=_C3551 ,C3182_=_C3559 ,C3182_=_C3651 ,C3182_=_C3892 ,C3182_=_C4055 ,C3182_=_C4096 ,\nC3344_=_C3578 ,C3344_=_C3609 ,C3344_=_C3645 ,C3344_=_C3848 ,C3344_=_C3849 ,C3344_=_C3850 ,\nC3344_=_C3851 ,C3344_=_C3852 ,C3344_=_C3854 ,C3344_=_C3855 ,C3344_=_C3856 ,C3344_=_C3857 ,\nC3344_=_C3858 ,C3344_=_C3859 ,C3384_=_C3386 ,C3384_=_C3557 ,C3384_=_C3571 ,C3384_=_C3623 ,\nC3384_=_C3647 ,C3384_=_C3871 ,C3384_=_C3982 ,C3384_=_C3987 ,C3384_=_C3988 ,C3384_=_C3990 ,\nC3384_=_C3991 ,C3386_=_C3452 ,C3386_=_C3551 ,C3386_=_C3559 ,C3386_=_C3651 ,C3386_=_C3892 ,\nC3386_=_C4055 ,C3386_=_C4096 ,C3452_=_C3551 ,C3452_=_C3559 ,C3452_=_C3651 ,C3452_=_C3892 ,\nC3452_=_C4055 ,C3452_=_C4096 ,C3551_=_C3559 ,C3551_=_C3651 ,C3551_=_C3892 ,C3551_=_C4055 ,\nC3551_=_C4096 ,C3557_=_C3559 ,C3557_=_C3571 ,C3557_=_C3623 ,C3557_=_C3647 ,C3557_=_C3871 ,\nC3557_=_C3982 ,C3557_=_C3987 ,C3557_=_C3988 ,C3557_=_C3990 ,C3557_=_C3991 ,C3559_=_C3651 ,\nC3559_=_C3892 ,C3559_=_C4055 ,C3559_=_C4096 ,C3571_=_C3623 ,C3571_=_C3647 ,C3571_=_C3871 ,\nC3571_=_C3982 ,C3571_=_C3987 ,C3571_=_C3988 ,C3571_=_C3990 ,C3571_=_C3991 ,C3578_=_C3609 ,\nC3578_=_C3645 ,C3578_=_C3848 ,C3578_=_C3849 ,C3578_=_C3850 ,C3578_=_C3851 ,C3578_=_C3852 ,\nC3578_=_C3854 ,C3578_=_C3855 ,C3578_=_C3856 ,C3578_=_C3857 ,C3578_=_C3858 ,C3578_=_C3859 ,\nC3609_=_C3645 ,C3609_=_C3848 ,C3609_=_C3849 ,C3609_=_C3850 ,C3609_=_C3851 ,C3609_=_C3852 ,\nC3609_=_C3854 ,C3609_=_C3855 ,C3609_=_C3856 ,C3609_=_C3857 ,C3609_=_C3858 ,C3609_=_C3859 ,\nC3623_=_C3647 ,C3623_=_C3871 ,C3623_=_C3982 ,C3623_=_C3987 ,C3623_=_C3988 ,C3623_=_C3990 ,\nC3623_=_C3991 ,C3645_=_C3647 ,C3645_=_C3651 ,C3645_=_C3848 ,C3645_=_C3849 ,C3645_=_C3850 ,\nC3645_=_C3851 ,C3645_=_C3852 ,C3645_=_C3854 ,C3645_=_C3855 ,C3645_=_C3856 ,C3645_=_C3857 ,\nC3645_=_C3858 ,C3645_=_C3859 ,C3647_=_C3651 ,C3647_=_C3871 ,C3647_=_C3982 ,C3647_=_C3987 ,\nC3647_=_C3988 ,C3647_=_C3990 ,C3647_=_C3991 ,C3651_=_C3892 ,C3651_=_C4055 ,C3651_=_C4096 ,\nC3848_=_C3849 ,C3848_=_C3850 ,C3848_=_C3851 ,C3848_=_C3852 ,C3848_=_C3854 ,C3848_=_C3855 ,\nC3848_=_C3856 ,C3848_=_C3857 ,C3848_=_C3858 ,C3848_=_C3859 ,C3848_=_C3871 ,C3849_=_C3850 ,\nC3849_=_C3851 ,C3849_=_C3852 ,C3849_=_C3854 ,C3849_=_C3855 ,C3849_=_C3856 ,C3849_=_C3857 ,\nC3849_=_C3858 ,C3849_=_C3859 ,C3850_=_C3851 ,C3850_=_C3852 ,C3850_=_C3854 ,C3850_=_C3855 ,\nC3850_=_C3856 ,C3850_=_C3857 ,C3850_=_C3858 ,C3850_=_C3859 ,C3851_=_C3852 ,C3851_=_C3854 ,\nC3851_=_C3855 ,C3851_=_C3856 ,C3851_=_C3857 ,C3851_=_C3858 ,C3851_=_C3859 ,C3852_=_C3854 ,\nC3852_=_C3855 ,C3852_=_C3856 ,C3852_=_C3857 ,C3852_=_C3858 ,C3852_=_C3859 ,C3854_=_C3855 ,\nC3854_=_C3856 ,C3854_=_C3857 ,C3854_=_C3858 ,C3854_=_C3859 ,C3854_=_C3987 ,C3855_=_C3856 ,\nC3855_=_C3857 ,C3855_=_C3858 ,C3855_=_C3859 ,C3856_=_C3857 ,C3856_=_C3858 ,C3856_=_C3859 ,\nC3856_=_C3988 ,C3857_=_C3858 ,C3857_=_C3859 ,C3858_=_C3859 ,C3859_=_C3991 ,C3871_=_C3982 ,\nC3871_=_C3987 ,C3871_=_C3988 ,C3871_=_C3990 ,C3871_=_C3991 ,C3892_=_C4055 ,C3892_=_C4096 ,\nC3982_=_C3987 ,C3982_=_C3988 ,C3982_=_C3990 ,C3982_=_C3991 ,C3987_=_C3988 ,C3987_=_C3990 ,\nC3987_=_C3991 ,C3988_=_C3990 ,C3988_=_C3991 ,C3990_=_C3991 ,C4055_=_C4096 ,"];151[shape=box, label="id:151 level: 5\n106: C0 C27 C36 C47 C54 \nC70 C71 C72 C73 C74 C75 \nC76 C78 C79 C80 C81 C82 \nC83 C84 C85 C86 C87 C88 \nC89 C90 C91 C92 C93 C94 \nC141 C149 C159 C201 C238 C251 \nC265 C275 C278 C293 C294 C295 \nC296 C297 C298 C299 C300 C301 \nC302 C303 C304 C305 C306 C307 \nC308 C309 C310 C311 C312 C355 \nC362 C368 C374 C658 C989 C1469 \nC1509 C1555 C1708 C1816 C1824 C1884 \nC1904 C1915 C2002 C2054 C2112 C2117 \nC2696 C2761 C2781 C2817 C2919 C2982 \nC2995 C3005 C3071 C3089 C3102 C3137 \nC3296 C3297 C3298 C3299 C3300 C3302 \nC3303 C3463 C3616 C3688 C3812 C3883 \nC3899 C3960 C4062 C4063 C4064 \n1506: C0_=_C27( C0 C27 ) C0_=_C47( C0 C47 ) C0_=_C70( C0 C70 ) C0_=_C71( C0 C71 ) C0_=_C72( C0 C72 ) \nC0_=_C73( C0 C73 ) C0_=_C74( C0 C74 ) C0_=_C75( C0 C75 ) C0_=_C76( C0 C76 ) C0_=_C78( C0 C78 ) C0_=_C79( C0 C79 ) \nC0_=_C80( C0 C80 ) C0_=_C81( C0 C81 ) C0_=_C82( C0 C82 ) C0_=_C83( C0 C83 ) C0_=_C84( C0 C84 ) C0_=_C85( C0 C85 ) \nC0_=_C86( C0 C86 ) C0_=_C87( C0 C87 ) C0_=_C88( C0 C88 ) C0_=_C89( C0 C89 ) C0_=_C90( C0 C90 ) C0_=_C91( C0 C91 ) \nC0_=_C92( C0 C92 ) C0_=_C93( C0 C93 ) C0_=_C94( C0 C94 ) C27_=_C36( C27 C36 ) C27_=_C47( C27 C47 ) C27_=_C70( C27 C70 ) \nC27_=_C71( C27 C71 ) C27_=_C72( C27 C72 ) C27_=_C73( C27 C73 ) C27_=_C74( C27 C74 ) C27_=_C75( C27 C75 ) C27_=_C76( C27 C76 ) \nC27_=_C78( C27 C78 ) C27_=_C79( C27 C79 ) C27_=_C80( C27 C80 ) C27_=_C81( C27 C81 ) C27_=_C82( C27 C82 ) C27_=_C83( C27 C83 ) \nC27_=_C84( C27 C84 ) C27_=_C85( C27 C85 ) C27_=_C86( C27 C86 ) C27_=_C87( C27 C87 ) C27_=_C88( C27 C88 ) C27_=_C89( C27 C89 ) \nC27_=_C90( C27 C90 ) C27_=_C91( C27 C91 ) C27_=_C92( C27 C92 ) C27_=_C93( C27 C93 ) C27_=_C94( C27 C94 ) C36_=_C54( C36 C54 ) \nC36_=_C141( C36 C141 ) C36_=_C201( C36 C201 ) C36_=_C238( C36 C238 ) C36_=_C251( C36 C251 ) C36_=_C265( C36 C265 ) C36_=_C293( C36 C293 ) \nC36_=_C294( C36 C294 ) C36_=_C295( C36 C295 ) C36_=_C296( C36 C296 ) C36_=_C297( C36 C297 ) C36_=_C298( C36 C298 ) C36_=_C299( C36 C299 ) \nC36_=_C300( C36 C300 ) C36_=_C301( C36 C301 ) C36_=_C302( C36 C302 ) C36_=_C303( C36 C303 ) C36_=_C304( C36 C304 ) C36_=_C305( C36 C305 ) \nC36_=_C306( C36 C306 ) C36_=_C307( C36 C307 ) C36_=_C308( C36 C308 ) C36_=_C309( C36 C309 ) C36_=_C310( C36 C310 ) C36_=_C311( C36 C311 ) \nC36_=_C312( C36 C312 ) C47_=_C54( C47 C54 ) C47_=_C70( C47 C70 ) C47_=_C71( C47 C71 ) C47_=_C72( C47 C72 ) C47_=_C73( C47 C73 ) \nC47_=_C74( C47 C74 ) C47_=_C75( C47 C75 ) C47_=_C76( C47 C76 ) C47_=_C78( C47 C78 ) C47_=_C79( C47 C79 ) C47_=_C80( C47 C80 ) \nC47_=_C81( C47 C81 ) C47_=_C82( C47 C82 ) C47_=_C83( C47 C83 ) C47_=_C84( C47 C84 ) C47_=_C85( C47 C85 ) C47_=_C86( C47 C86 ) \nC47_=_C87( C47 C87 ) C47_=_C88( C47 C88 ) C47_=_C89( C47 C89 ) C47_=_C90( C47 C90 ) C47_=_C91( C47 C91 ) C47_=_C92( C47 C92 ) \nC47_=_C93( C47 C93 ) C47_=_C94( C47 C94 ) C54_=_C141( C54 C141 ) C54_=_C201( C54 C201 ) C54_=_C238( C54 C238 ) C54_=_C251( C54 C251 ) \nC54_=_C265( C54 C265 ) C54_=_C293( C54 C293 ) C54_=_C294( C54 C294 ) C54_=_C295( C54 C295 ) C54_=_C296( C54 C296 ) C54_=_C297( C54 C297 ) \nC54_=_C298( C54 C298 ) C54_=_C299( C54 C299 ) C54_=_C300( C54 C300 ) C54_=_C301( C54 C301 ) C54_=_C302( C54 C302 ) C54_=_C303( C54 C303 ) \nC54_=_C304( C54 C304 ) C54_=_C305( C54 C305 ) C54_=_C306( C54 C306 ) C54_=_C307( C54 C307 ) C54_=_C308( C54 C308 ) C54_=_C309( C54 C309 ) \nC54_=_C310( C54 C310 ) C54_=_C311( C54 C311 ) C54_=_C312( C54 C312 ) C70_=_C71( C70 C71 ) C70_=_C72( C70 C72 ) C70_=_C73( C70 C73 ) \nC70_=_C74( C70 C74 ) C70_=_C75( C70 C75 ) C70_=_C76( C70 C76 ) C70_=_C78( C70 C78 ) C70_=_C79( C70 C79 ) C70_=_C80( C70 C80 ) \nC70_=_C81( C70 C81 ) C70_=_C82( C70 C82 ) C70_=_C83( C70 C83 ) C70_=_C84( C70 C84 ) C70_=_C85( C70 C85 ) C70_=_C86( C70 C86 ) \nC70_=_C87( C70 C87 ) C70_=_C88( C70 C88 ) C70_=_C89( C70 C89 ) C70_=_C90( C70 C90 ) C70_=_C91( C70 C91 ) C70_=_C92( C70 C92 ) \nC70_=_C93( C70 C93 ) C70_=_C94( C70 C94 ) C71_=_C72( C71 C72 ) C71_=_C73( C71 C73 ) C71_=_C74( C71 C74 ) C71_=_C75( C71 C75 ) \nC71_=_C76( C71 C76 ) C71_=_C78( C71 C78 ) C71_=_C79( C71 C79 ) C71_=_C80( C71 C80 ) C71_=_C81( C71 C81 ) C71_=_C82( C71 C82 ) \nC71_=_C83( C71 C83 ) C71_=_C84( C71 C84 ) C71_=_C85( C71 C85 ) C71_=_C86( C71 C86 ) C71_=_C87( C71 C87 ) C71_=_C88( C71 C88 ) \nC71_=_C89( C71 C89 ) C71_=_C90( C71 C90 ) C71_=_C91( C71 C91 ) C71_=_C92( C71 C92 ) C71_=_C93( C71 C93 ) C71_=_C94( C71 C94 ) \nC71_=_C141( C71 C141 ) C71_=_C149( C71 C149 ) C71_=_C159( C71 C159 ) C72_=_C73( C72 C73 ) C72_=_C74( C72 C74 ) C72_=_C75( C72 C75 ) \nC72_=_C76( C72 C76 ) C72_=_C78( C72 C78 ) C72_=_C79( C72 C79 ) C72_=_C80( C72 C80 ) C72_=_C81( C72 C81 ) C72_=_C82( C72 C82 ) \nC72_=_C83( C72 C83 ) C72_=_C84( C72 C84 ) C72_=_C85( C72 C85 ) C72_=_C86( C72 C86 ) C72_=_C87( C72 C87 ) C72_=_C88( C72 C88 ) \nC72_=_C89( C72 C89 ) C72_=_C90( C72 C90 ) C72_=_C91( C72 C91 ) C72_=_C92( C72 C92 ) C72_=_C93( C72 C93 ) C72_=_C94( C72 C94 ) \nC73_=_C74( C73 C74 ) C73_=_C75( C73 C75 ) C73_=_C76( C73 C76 ) C73_=_C78( C73 C78 ) C73_=_C79( C73 C79 ) C73_=_C80( C73 C80 ) \nC73_=_C81( C73 C81 ) C73_=_C82( C73 C82 ) C73_=_C83( C73 C83 ) C73_=_C84( C73 C84 ) C73_=_C85( C73 C85 ) C73_=_C86( C73 C86 ) \nC73_=_C87( C73 C87 ) C73_=_C88( C73 C88 ) C73_=_C89( C73 C89 ) C73_=_C90( C73 C90 ) C73_=_C91( C73 C91 ) C73_=_C92( C73 C92 ) \nC73_=_C93( C73 C93 ) C73_=_C94( C73 C94 ) C74_=_C75( C74 C75 ) C74_=_C76( C74 C76 ) C74_=_C78( C74 C78 ) C74_=_C79( C74 C79 ) \nC74_=_C80( C74 C80 ) C74_=_C81( C74 C81 ) C74_=_C82( C74 C82 ) C74_=_C83( C74 C83 ) C74_=_C84( C74 C84 ) C74_=_C85( C74 C85 ) \nC74_=_C86( C74 C86 ) C74_=_C87( C74 C87 ) C74_=_C88( C74 C88 ) C74_=_C89( C74 C89 ) C74_=_C90( C74 C90 ) C74_=_C91( C74 C91 ) \nC74_=_C92( C74 C92 ) C74_=_C93( C74 C93 ) C74_=_C94( C74 C94 ) C74_=_C251( C74 C251 ) C75_=_C76( C75 C76 ) C75_=_C78( C75 C78 ) \nC75_=_C79( C75 C79 ) C75_=_C80( C75 C80 ) C75_=_C81( C75 C81 ) C75_=_C82( C75 C82 ) C75_=_C83( C75 C83 ) C75_=_C84( C75 C84 ) \nC75_=_C85( C75 C85 ) C75_=_C86( C75 C86 ) C75_=_C87( C75 C87 ) C75_=_C88( C75 C88 ) C75_=_C89( C75 C89 ) C75_=_C90( C75 C90 ) \nC75_=_C91( C75 C91 ) C75_=_C92( C75 C92 ) C75_=_C93( C75 C93 ) C75_=_C94( C75 C94 ) C75_=_C265( C75 C265 ) C75_=_C275( C75 C275 ) \nC75_=_C278( C75 C278 ) C76_=_C78( C76 C78 ) C76_=_C79( C76 C79 ) C76_=_C80( C76 C80 ) C76_=_C81( C76 C81 ) C76_=_C82( C76 C82 ) \nC76_=_C83( C76 C83 ) C76_=_C84( C76 C84 ) C76_=_C85( C76 C85 ) C76_=_C86( C76 C86 ) C76_=_C87( C76 C87 ) C76_=_C88( C76 C88 ) \nC76_=_C89( C76 C89 ) C76_=_C90( C76 C90 ) C76_=_C91( C76 C91 ) C76_=_C92( C76 C92 ) C76_=_C93( C76 C93 ) C76_=_C94( C76 C94 ) \nC78_=_C79( C78 C79 ) C78_=_C80( C78 C80 ) C78_=_C81( C78 C81</w:t>
      </w:r>
    </w:p>
    <w:p>
      <w:pPr>
        <w:pStyle w:val="PreformattedText"/>
        <w:bidi w:val="0"/>
        <w:spacing w:before="0" w:after="0"/>
        <w:jc w:val="left"/>
        <w:rPr/>
      </w:pPr>
      <w:r>
        <w:rPr/>
        <w:t xml:space="preserve"> </w:t>
      </w:r>
      <w:r>
        <w:rPr/>
        <w:t>) C78_=_C82( C78 C82 ) C78_=_C83( C78 C83 ) C78_=_C84( C78 C84 ) \nC78_=_C85( C78 C85 ) C78_=_C86( C78 C86 ) C78_=_C87( C78 C87 ) C78_=_C88( C78 C88 ) C78_=_C89( C78 C89 ) C78_=_C90( C78 C90 ) \nC78_=_C91( C78 C91 ) C78_=_C92( C78 C92 ) C78_=_C93( C78 C93 ) C78_=_C94( C78 C94 ) C79_=_C80( C79 C80 ) C79_=_C81( C79 C81 ) \nC79_=_C82( C79 C82 ) C79_=_C83( C79 C83 ) C79_=_C84( C79 C84 ) C79_=_C85( C79 C85 ) C79_=_C86( C79 C86 ) C79_=_C87( C79 C87 ) \nC79_=_C88( C79 C88 ) C79_=_C89( C79 C89 ) C79_=_C90( C79 C90 ) C79_=_C91( C79 C91 ) C79_=_C92( C79 C92 ) C79_=_C93( C79 C93 ) \nC79_=_C94( C79 C94 ) C79_=_C295( C79 C295 ) C79_=_C355( C79 C355 ) C79_=_C362( C79 C362 ) C80_=_C81( C80 C81 ) C80_=_C82( C80 C82 ) \nC80_=_C83( C80 C83 ) C80_=_C84( C80 C84 ) C80_=_C85( C80 C85 ) C80_=_C86( C80 C86 ) C80_=_C87( C80 C87 ) C80_=_C88( C80 C88 ) \nC80_=_C89( C80 C89 ) C80_=_C90( C80 C90 ) C80_=_C91( C80 C91 ) C80_=_C92( C80 C92 ) C80_=_C93( C80 C93 ) C80_=_C94( C80 C94 ) \nC80_=_C296( C80 C296 ) C80_=_C368( C80 C368 ) C80_=_C374( C80 C374 ) C81_=_C82( C81 C82 ) C81_=_C83( C81 C83 ) C81_=_C84( C81 C84 ) \nC81_=_C85( C81 C85 ) C81_=_C86( C81 C86 ) C81_=_C87( C81 C87 ) C81_=_C88( C81 C88 ) C81_=_C89( C81 C89 ) C81_=_C90( C81 C90 ) \nC81_=_C91( C81 C91 ) C81_=_C92( C81 C92 ) C81_=_C93( C81 C93 ) C81_=_C94( C81 C94 ) C81_=_C297( C81 C297 ) C82_=_C83( C82 C83 ) \nC82_=_C84( C82 C84 ) C82_=_C85( C82 C85 ) C82_=_C86( C82 C86 ) C82_=_C87( C82 C87 ) C82_=_C88( C82 C88 ) C82_=_C89( C82 C89 ) \nC82_=_C90( C82 C90 ) C82_=_C91( C82 C91 ) C82_=_C92( C82 C92 ) C82_=_C93( C82 C93 ) C82_=_C94( C82 C94 ) C83_=_C84( C83 C84 ) \nC83_=_C85( C83 C85 ) C83_=_C86( C83 C86 ) C83_=_C87( C83 C87 ) C83_=_C88( C83 C88 ) C83_=_C89( C83 C89 ) C83_=_C90( C83 C90 ) \nC83_=_C91( C83 C91 ) C83_=_C92( C83 C92 ) C83_=_C93( C83 C93 ) C83_=_C94( C83 C94 ) C84_=_C85( C84 C85 ) C84_=_C86( C84 C86 ) \nC84_=_C87( C84 C87 ) C84_=_C88( C84 C88 ) C84_=_C89( C84 C89 ) C84_=_C90( C84 C90 ) C84_=_C91( C84 C91 ) C84_=_C92( C84 C92 ) \nC84_=_C93( C84 C93 ) C84_=_C94( C84 C94 ) C84_=_C300( C84 C300 ) C84_=_C1904( C84 C1904 ) C84_=_C1915( C84 C1915 ) C85_=_C86( C85 C86 ) \nC85_=_C87( C85 C87 ) C85_=_C88( C85 C88 ) C85_=_C89( C85 C89 ) C85_=_C90( C85 C90 ) C85_=_C91( C85 C91 ) C85_=_C92( C85 C92 ) \nC85_=_C93( C85 C93 ) C85_=_C94( C85 C94 ) C85_=_C301( C85 C301 ) C85_=_C2112( C85 C2112 ) C85_=_C2117( C85 C2117 ) C86_=_C87( C86 C87 ) \nC86_=_C88( C86 C88 ) C86_=_C89( C86 C89 ) C86_=_C90( C86 C90 ) C86_=_C91( C86 C91 ) C86_=_C92( C86 C92 ) C86_=_C93( C86 C93 ) \nC86_=_C94( C86 C94 ) C87_=_C88( C87 C88 ) C87_=_C89( C87 C89 ) C87_=_C90( C87 C90 ) C87_=_C91( C87 C91 ) C87_=_C92( C87 C92 ) \nC87_=_C93( C87 C93 ) C87_=_C94( C87 C94 ) C88_=_C89( C88 C89 ) C88_=_C90( C88 C90 ) C88_=_C91( C88 C91 ) C88_=_C92( C88 C92 ) \nC88_=_C93( C88 C93 ) C88_=_C94( C88 C94 ) C89_=_C90( C89 C90 ) C89_=_C91( C89 C91 ) C89_=_C92( C89 C92 ) C89_=_C93( C89 C93 ) \nC89_=_C94( C89 C94 ) C90_=_C91( C90 C91 ) C90_=_C92( C90 C92 ) C90_=_C93( C90 C93 ) C90_=_C94( C90 C94 ) C90_=_C149( C90 C149 ) \nC90_=_C275( C90 C275 ) C90_=_C304( C90 C304 ) C90_=_C355( C90 C355 ) C90_=_C368( C90 C368 ) C90_=_C1509( C90 C1509 ) C90_=_C1555( C90 C1555 ) \nC90_=_C1816( C90 C1816 ) C90_=_C1884( C90 C1884 ) C90_=_C1904( C90 C1904 ) C90_=_C2054( C90 C2054 ) C90_=_C2112( C90 C2112 ) C90_=_C2696( C90 C2696 ) \nC90_=_C2761( C90 C2761 ) C90_=_C2781( C90 C2781 ) C90_=_C2817( C90 C2817 ) C90_=_C2982( C90 C2982 ) C90_=_C2995( C90 C2995 ) C90_=_C3005( C90 C3005 ) \nC90_=_C3089( C90 C3089 ) C90_=_C3296( C90 C3296 ) C90_=_C3297( C90 C3297 ) C90_=_C3298( C90 C3298 ) C90_=_C3299( C90 C3299 ) C90_=_C3300( C90 C3300 ) \nC90_=_C3302( C90 C3302 ) C90_=_C3303( C90 C3303 ) C91_=_C92( C91 C92 ) C91_=_C93( C91 C93 ) C91_=_C94( C91 C94 ) C92_=_C93( C92 C93 ) \nC92_=_C94( C92 C94 ) C93_=_C94( C93 C94 ) C93_=_C310( C93 C310 ) C93_=_C3300( C93 C3300 ) C93_=_C3960( C93 C3960 ) C94_=_C159( C94 C159 ) \nC94_=_C278( C94 C278 ) C94_=_C311( C94 C311 ) C94_=_C362( C94 C362 ) C94_=_C374( C94 C374 ) C94_=_C658( C94 C658 ) C94_=_C989( C94 C989 ) \nC94_=_C1469( C94 C1469 ) C94_=_C1708( C94 C1708 ) C94_=_C1824( C94 C1824 ) C94_=_C1915( C94 C1915 ) C94_=_C2002( C94 C2002 ) C94_=_C2117( C94 C2117 ) \nC94_=_C2919( C94 C2919 ) C94_=_C3071( C94 C3071 ) C94_=_C3102( C94 C3102 ) C94_=_C3137( C94 C3137 ) C94_=_C3463( C94 C3463 ) C94_=_C3616( C94 C3616 ) \nC94_=_C3688( C94 C3688 ) C94_=_C3812( C94 C3812 ) C94_=_C3883( C94 C3883 ) C94_=_C3899( C94 C3899 ) C94_=_C3960( C94 C3960 ) C94_=_C4062( C94 C4062 ) \nC94_=_C4063( C94 C4063 ) C94_=_C4064( C94 C4064 ) C141_=_C149( C141 C149 ) C141_=_C159( C141 C159 ) C141_=_C201( C141 C201 ) C141_=_C238( C141 C238 ) \nC141_=_C251( C141 C251 ) C141_=_C265( C141 C265 ) C141_=_C293( C141 C293 ) C141_=_C294( C141 C294 ) C141_=_C295( C141 C295 ) C141_=_C296( C141 C296 ) \nC141_=_C297( C141 C297 ) C141_=_C298( C141 C298 ) C141_=_C299( C141 C299 ) C141_=_C300( C141 C300 ) C141_=_C301( C141 C301 ) C141_=_C302( C141 C302 ) \nC141_=_C303( C141 C303 ) C141_=_C304( C141 C304 ) C141_=_C305( C141 C305 ) C141_=_C306( C141 C306 ) C141_=_C307( C141 C307 ) C141_=_C308( C141 C308 ) \nC141_=_C309( C141 C309 ) C141_=_C310( C141 C310 ) C141_=_C311( C141 C311 ) C141_=_C312( C141 C312 ) C149_=_C159( C149 C159 ) C149_=_C275( C149 C275 ) \nC149_=_C304( C149 C304 ) C149_=_C355( C149 C355 ) C149_=_C368( C149 C368 ) C149_=_C1509( C149 C1509 ) C149_=_C1555( C149 C1555 ) C149_=_C1816( C149 C1816 ) \nC149_=_C1884( C149 C1884 ) C149_=_C1904( C149 C1904 ) C149_=_C2054( C149 C2054 ) C149_=_C2112( C149 C2112 ) C149_=_C2696( C149 C2696 ) C149_=_C2761( C149 C2761 ) \nC149_=_C2781( C149 C2781 ) C149_=_C2817( C149 C2817 ) C149_=_C2982( C149 C2982 ) C149_=_C2995( C149 C2995 ) C149_=_C3005( C149 C3005 ) C149_=_C3089( C149 C3089 ) \nC149_=_C3296( C149 C3296 ) C149_=_C3297( C149 C3297 ) C149_=_C3298( C149 C3298 ) C149_=_C3299( C149 C3299 ) C149_=_C3300( C149 C3300 ) C149_=_C3302( C149 C3302 ) \nC149_=_C3303( C149 C3303 ) C159_=_C278( C159 C278 ) C159_=_C311( C159 C311 ) C159_=_C362( C159 C362 ) C159_=_C374( C159 C374 ) C159_=_C658( C159 C658 ) \nC159_=_C989( C159 C989 ) C159_=_C1469( C159 C1469 ) C159_=_C1708( C159 C1708 ) C159_=_C1824( C159 C1824 ) C159_=_C1915( C159 C1915 ) C159_=_C2002( C159 C2002 ) \nC159_=_C2117( C159 C2117 ) C159_=_C2919( C159 C2919 ) C159_=_C3071( C159 C3071 ) C159_=_C3102( C159 C3102 ) C159_=_C3137( C159 C3137 ) C159_=_C3463( C159 C3463 ) \nC159_=_C3616( C159 C3616 ) C159_=_C3688( C159 C3688 ) C159_=_C3812( C159 C3812 ) C159_=_C3883( C159 C3883 ) C159_=_C3899( C159 C3899 ) C159_=_C3960( C159 C3960 ) \nC159_=_C4062( C159 C4062 ) C159_=_C4063( C159 C4063 ) C159_=_C4064( C159 C4064 ) C201_=_C238( C201 C238 ) C201_=_C251( C201 C251 ) C201_=_C265( C201 C265 ) \nC201_=_C293( C201 C293 ) C201_=_C294( C201 C294 ) C201_=_C295( C201 C295 ) C201_=_C296( C201 C296 ) C201_=_C297( C201 C297 ) C201_=_C298( C201 C298 ) \nC201_=_C299( C201 C299 ) C201_=_C300( C201 C300 ) C201_=_C301( C201 C301 ) C201_=_C302( C201 C302 ) C201_=_C303( C201 C303 ) C201_=_C304( C201 C304 ) \nC201_=_C305( C201 C305 ) C201_=_C306( C201 C306 ) C201_=_C307( C201 C307 ) C201_=_C308( C201 C308 ) C201_=_C309( C201 C309 ) C201_=_C310( C201 C310 ) \nC201_=_C311( C201 C311 ) C201_=_C312( C201 C312 ) C238_=_C251( C238 C251 ) C238_=_C265( C238 C265 ) C238_=_C293( C238 C293 ) C238_=_C294( C238 C294 ) \nC238_=_C295( C238 C295 ) C238_=_C296( C238 C296 ) C238_=_C297( C238 C297 ) C238_=_C298( C238 C298 ) C238_=_C299( C238 C299 ) C238_=_C300( C238 C300 ) \nC238_=_C301( C238 C301 ) C238_=_C302( C238 C302 ) C238_=_C303( C238 C303 ) C238_=_C304( C238 C304 ) C238_=_C305( C238 C305 ) C238_=_C306( C238 C306 ) \nC238_=_C307( C238 C307 ) C238_=_C308( C238 C308 ) C238_=_C309( C238 C309 ) C238_=_C310( C238 C310 ) C238_=_C311( C238 C311 ) C238_=_C312( C238 C312 ) \nC251_=_C265( C251 C265 ) C251_=_C293( C251 C293 ) C251_=_C294( C251 C294 ) C251_=_C295( C251 C295 ) C251_=_C296( C251 C296 ) C251_=_C297( C251 C297 ) \nC251_=_C298( C251 C298 ) C251_=_C299( C251 C299 ) C251_=_C300( C251 C300 ) C251_=_C301( C251 C301 ) C251_=_C302( C251 C302 ) C251_=_C303( C251 C303 ) \nC251_=_C304( C251 C304 ) C251_=_C305( C251 C305 ) C251_=_C306( C251 C306 ) C251_=_C307( C251 C307 ) C251_=_C308( C251 C308 ) C251_=_C309( C251 C309 ) \nC251_=_C310( C251 C310 ) C251_=_C311( C251 C311 ) C251_=_C312( C251 C312 ) C265_=_C275( C265 C275 ) C265_=_C278( C265 C278 ) C265_=_C293( C265 C293 ) \nC265_=_C294( C265 C294 ) C265_=_C295( C265 C295 ) C265_=_C296( C265 C296 ) C265_=_C297( C265 C297 ) C265_=_C298( C265 C298 ) C265_=_C299( C265 C299 ) \nC265_=_C300( C265 C300 ) C265_=_C301( C265 C301 ) C265_=_C302( C265 C302 ) C265_=_C303( C265 C303 ) C265_=_C304( C265 C304 ) C265_=_C305( C265 C305 ) \nC265_=_C306( C265 C306 ) C265_=_C307( C265 C307 ) C265_=_C308( C265 C308 ) C265_=_C309( C265 C309 ) C265_=_C310( C265 C310 ) C265_=_C311( C265 C311 ) \nC265_=_C312( C265 C312 ) C275_=_C278( C275 C278 ) C275_=_C304( C275 C304 ) C275_=_C355( C275 C355 ) C275_=_C368( C275 C368 ) C275_=_C1509( C275 C1509 ) \nC275_=_C1555( C275 C1555 ) C275_=_C1816( C275 C1816 ) C275_=_C1884( C275 C1884 ) C275_=_C1904( C275 C1904 ) C275_=_C2054( C275 C2054 ) C275_=_C2112( C275 C2112 ) \nC275_=_C2696( C275 C2696 ) C275_=_C2761( C275 C2761 ) C275_=_C2781( C275 C2781 ) C275_=_C2817( C275 C2817 ) C275_=_C2982( C275 C2982 ) C275_=_C2995( C275 C2995 ) \nC275_=_C3005( C275 C3005 ) C275_=_C3089( C275 C3089 ) C275_=_C3296( C275 C3296 ) C275_=_C3297( C275 C3297 ) C275_=_C3298( C275 C3298 ) C275_=_C3299( C275 C3299 ) \nC275_=_C3300( C275 C3300 ) C275_=_C3302( C275 C3302 ) C275_=_C3303( C275 C3303 ) C278_=_C311( C278 C311 ) C278_=_C362( C278 C362 ) C278_=_C374( C278 C374 ) \nC278_=_C658( C278 C658 ) C278_=_C989( C278 C989 ) C278_=_C1469( C278 C1469 ) C278_=_C1708( C278 C1708 ) C278_=_C1824( C278 C1824 ) C278_=_C1915( C278 C1915 ) \nC278_=_C2002( C278 C2002 ) C278_=_C2117( C278 C2117 ) C278_=_C2919( C278 C2919</w:t>
      </w:r>
    </w:p>
    <w:p>
      <w:pPr>
        <w:pStyle w:val="PreformattedText"/>
        <w:bidi w:val="0"/>
        <w:spacing w:before="0" w:after="0"/>
        <w:jc w:val="left"/>
        <w:rPr/>
      </w:pPr>
      <w:r>
        <w:rPr/>
        <w:t xml:space="preserve"> </w:t>
      </w:r>
      <w:r>
        <w:rPr/>
        <w:t>) C278_=_C3071( C278 C3071 ) C278_=_C3102( C278 C3102 ) C278_=_C3137( C278 C3137 ) \nC278_=_C3463( C278 C3463 ) C278_=_C3616( C278 C3616 ) C278_=_C3688( C278 C3688 ) C278_=_C3812( C278 C3812 ) C278_=_C3883( C278 C3883 ) C278_=_C3899( C278 C3899 ) \nC278_=_C3960( C278 C3960 ) C278_=_C4062( C278 C4062 ) C278_=_C4063( C278 C4063 ) C278_=_C4064( C278 C4064 ) C293_=_C294( C293 C294 ) C293_=_C295( C293 C295 ) \nC293_=_C296( C293 C296 ) C293_=_C297( C293 C297 ) C293_=_C298( C293 C298 ) C293_=_C299( C293 C299 ) C293_=_C300( C293 C300 ) C293_=_C301( C293 C301 ) \nC293_=_C302( C293 C302 ) C293_=_C303( C293 C303 ) C293_=_C304( C293 C304 ) C293_=_C305( C293 C305 ) C293_=_C306( C293 C306 ) C293_=_C307( C293 C307 ) \nC293_=_C308( C293 C308 ) C293_=_C309( C293 C309 ) C293_=_C310( C293 C310 ) C293_=_C311( C293 C311 ) C293_=_C312( C293 C312 ) C294_=_C295( C294 C295 ) \nC294_=_C296( C294 C296 ) C294_=_C297( C294 C297 ) C294_=_C298( C294 C298 ) C294_=_C299( C294 C299 ) C294_=_C300( C294 C300 ) C294_=_C301( C294 C301 ) \nC294_=_C302( C294 C302 ) C294_=_C303( C294 C303 ) C294_=_C304( C294 C304 ) C294_=_C305( C294 C305 ) C294_=_C306( C294 C306 ) C294_=_C307( C294 C307 ) \nC294_=_C308( C294 C308 ) C294_=_C309( C294 C309 ) C294_=_C310( C294 C310 ) C294_=_C311( C294 C311 ) C294_=_C312( C294 C312 ) C295_=_C296( C295 C296 ) \nC295_=_C297( C295 C297 ) C295_=_C298( C295 C298 ) C295_=_C299( C295 C299 ) C295_=_C300( C295 C300 ) C295_=_C301( C295 C301 ) C295_=_C302( C295 C302 ) \nC295_=_C303( C295 C303 ) C295_=_C304( C295 C304 ) C295_=_C305( C295 C305 ) C295_=_C306( C295 C306 ) C295_=_C307( C295 C307 ) C295_=_C308( C295 C308 ) \nC295_=_C309( C295 C309 ) C295_=_C310( C295 C310 ) C295_=_C311( C295 C311 ) C295_=_C312( C295 C312 ) C295_=_C355( C295 C355 ) C295_=_C362( C295 C362 ) \nC296_=_C297( C296 C297 ) C296_=_C298( C296 C298 ) C296_=_C299( C296 C299 ) C296_=_C300( C296 C300 ) C296_=_C301( C296 C301 ) C296_=_C302( C296 C302 ) \nC296_=_C303( C296 C303 ) C296_=_C304( C296 C304 ) C296_=_C305( C296 C305 ) C296_=_C306( C296 C306 ) C296_=_C307( C296 C307 ) C296_=_C308( C296 C308 ) \nC296_=_C309( C296 C309 ) C296_=_C310( C296 C310 ) C296_=_C311( C296 C311 ) C296_=_C312( C296 C312 ) C296_=_C368( C296 C368 ) C296_=_C374( C296 C374 ) \nC297_=_C298( C297 C298 ) C297_=_C299( C297 C299 ) C297_=_C300( C297 C300 ) C297_=_C301( C297 C301 ) C297_=_C302( C297 C302 ) C297_=_C303( C297 C303 ) \nC297_=_C304( C297 C304 ) C297_=_C305( C297 C305 ) C297_=_C306( C297 C306 ) C297_=_C307( C297 C307 ) C297_=_C308( C297 C308 ) C297_=_C309( C297 C309 ) \nC297_=_C310( C297 C310 ) C297_=_C311( C297 C311 ) C297_=_C312( C297 C312 ) C298_=_C299( C298 C299 ) C298_=_C300( C298 C300 ) C298_=_C301( C298 C301 ) \nC298_=_C302( C298 C302 ) C298_=_C303( C298 C303 ) C298_=_C304( C298 C304 ) C298_=_C305( C298 C305 ) C298_=_C306( C298 C306 ) C298_=_C307( C298 C307 ) \nC298_=_C308( C298 C308 ) C298_=_C309( C298 C309 ) C298_=_C310( C298 C310 ) C298_=_C311( C298 C311 ) C298_=_C312( C298 C312 ) C299_=_C300( C299 C300 ) \nC299_=_C301( C299 C301 ) C299_=_C302( C299 C302 ) C299_=_C303( C299 C303 ) C299_=_C304( C299 C304 ) C299_=_C305( C299 C305 ) C299_=_C306( C299 C306 ) \nC299_=_C307( C299 C307 ) C299_=_C308( C299 C308 ) C299_=_C309( C299 C309 ) C299_=_C310( C299 C310 ) C299_=_C311( C299 C311 ) C299_=_C312( C299 C312 ) \nC300_=_C301( C300 C301 ) C300_=_C302( C300 C302 ) C300_=_C303( C300 C303 ) C300_=_C304( C300 C304 ) C300_=_C305( C300 C305 ) C300_=_C306( C300 C306 ) \nC300_=_C307( C300 C307 ) C300_=_C308( C300 C308 ) C300_=_C309( C300 C309 ) C300_=_C310( C300 C310 ) C300_=_C311( C300 C311 ) C300_=_C312( C300 C312 ) \nC300_=_C1904( C300 C1904 ) C300_=_C1915( C300 C1915 ) C301_=_C302( C301 C302 ) C301_=_C303( C301 C303 ) C301_=_C304( C301 C304 ) C301_=_C305( C301 C305 ) \nC301_=_C306( C301 C306 ) C301_=_C307( C301 C307 ) C301_=_C308( C301 C308 ) C301_=_C309( C301 C309 ) C301_=_C310( C301 C310 ) C301_=_C311( C301 C311 ) \nC301_=_C312( C301 C312 ) C301_=_C2112( C301 C2112 ) C301_=_C2117( C301 C2117 ) C302_=_C303( C302 C303 ) C302_=_C304( C302 C304 ) C302_=_C305( C302 C305 ) \nC302_=_C306( C302 C306 ) C302_=_C307( C302 C307 ) C302_=_C308( C302 C308 ) C302_=_C309( C302 C309 ) C302_=_C310( C302 C310 ) C302_=_C311( C302 C311 ) \nC302_=_C312( C302 C312 ) C303_=_C304( C303 C304 ) C303_=_C305( C303 C305 ) C303_=_C306( C303 C306 ) C303_=_C307( C303 C307 ) C303_=_C308( C303 C308 ) \nC303_=_C309( C303 C309 ) C303_=_C310( C303 C310 ) C303_=_C311( C303 C311 ) C303_=_C312( C303 C312 ) C304_=_C305( C304 C305 ) C304_=_C306( C304 C306 ) \nC304_=_C307( C304 C307 ) C304_=_C308( C304 C308 ) C304_=_C309( C304 C309 ) C304_=_C310( C304 C310 ) C304_=_C311( C304 C311 ) C304_=_C312( C304 C312 ) \nC304_=_C355( C304 C355 ) C304_=_C368( C304 C368 ) C304_=_C1509( C304 C1509 ) C304_=_C1555( C304 C1555 ) C304_=_C1816( C304 C1816 ) C304_=_C1884( C304 C1884 ) \nC304_=_C1904( C304 C1904 ) C304_=_C2054( C304 C2054 ) C304_=_C2112( C304 C2112 ) C304_=_C2696( C304 C2696 ) C304_=_C2761( C304 C2761 ) C304_=_C2781( C304 C2781 ) \nC304_=_C2817( C304 C2817 ) C304_=_C2982( C304 C2982 ) C304_=_C2995( C304 C2995 ) C304_=_C3005( C304 C3005 ) C304_=_C3089( C304 C3089 ) C304_=_C3296( C304 C3296 ) \nC304_=_C3297( C304 C3297 ) C304_=_C3298( C304 C3298 ) C304_=_C3299( C304 C3299 ) C304_=_C3300( C304 C3300 ) C304_=_C3302( C304 C3302 ) C304_=_C3303( C304 C3303 ) \nC305_=_C306( C305 C306 ) C305_=_C307( C305 C307 ) C305_=_C308( C305 C308 ) C305_=_C309( C305 C309 ) C305_=_C310( C305 C310 ) C305_=_C311( C305 C311 ) \nC305_=_C312( C305 C312 ) C306_=_C307( C306 C307 ) C306_=_C308( C306 C308 ) C306_=_C309( C306 C309 ) C306_=_C310( C306 C310 ) C306_=_C311( C306 C311 ) \nC306_=_C312( C306 C312 ) C307_=_C308( C307 C308 ) C307_=_C309( C307 C309 ) C307_=_C310( C307 C310 ) C307_=_C311( C307 C311 ) C307_=_C312( C307 C312 ) \nC308_=_C309( C308 C309 ) C308_=_C310( C308 C310 ) C308_=_C311( C308 C311 ) C308_=_C312( C308 C312 ) C309_=_C310( C309 C310 ) C309_=_C311( C309 C311 ) \nC309_=_C312( C309 C312 ) C309_=_C3299( C309 C3299 ) C310_=_C311( C310 C311 ) C310_=_C312( C310 C312 ) C310_=_C3300( C310 C3300 ) C310_=_C3960( C310 C3960 ) \nC311_=_C312( C311 C312 ) C311_=_C362( C311 C362 ) C311_=_C374( C311 C374 ) C311_=_C658( C311 C658 ) C311_=_C989( C311 C989 ) C311_=_C1469( C311 C1469 ) \nC311_=_C1708( C311 C1708 ) C311_=_C1824( C311 C1824 ) C311_=_C1915( C311 C1915 ) C311_=_C2002( C311 C2002 ) C311_=_C2117( C311 C2117 ) C311_=_C2919( C311 C2919 ) \nC311_=_C3071( C311 C3071 ) C311_=_C3102( C311 C3102 ) C311_=_C3137( C311 C3137 ) C311_=_C3463( C311 C3463 ) C311_=_C3616( C311 C3616 ) C311_=_C3688( C311 C3688 ) \nC311_=_C3812( C311 C3812 ) C311_=_C3883( C311 C3883 ) C311_=_C3899( C311 C3899 ) C311_=_C3960( C311 C3960 ) C311_=_C4062( C311 C4062 ) C311_=_C4063( C311 C4063 ) \nC311_=_C4064( C311 C4064 ) C355_=_C362( C355 C362 ) C355_=_C368( C355 C368 ) C355_=_C1509( C355 C1509 ) C355_=_C1555( C355 C1555 ) C355_=_C1816( C355 C1816 ) \nC355_=_C1884( C355 C1884 ) C355_=_C1904( C355 C1904 ) C355_=_C2054( C355 C2054 ) C355_=_C2112( C355 C2112 ) C355_=_C2696( C355 C2696 ) C355_=_C2761( C355 C2761 ) \nC355_=_C2781( C355 C2781 ) C355_=_C2817( C355 C2817 ) C355_=_C2982( C355 C2982 ) C355_=_C2995( C355 C2995 ) C355_=_C3005( C355 C3005 ) C355_=_C3089( C355 C3089 ) \nC355_=_C3296( C355 C3296 ) C355_=_C3297( C355 C3297 ) C355_=_C3298( C355 C3298 ) C355_=_C3299( C355 C3299 ) C355_=_C3300( C355 C3300 ) C355_=_C3302( C355 C3302 ) \nC355_=_C3303( C355 C3303 ) C362_=_C374( C362 C374 ) C362_=_C658( C362 C658 ) C362_=_C989( C362 C989 ) C362_=_C1469( C362 C1469 ) C362_=_C1708( C362 C1708 ) \nC362_=_C1824( C362 C1824 ) C362_=_C1915( C362 C1915 ) C362_=_C2002( C362 C2002 ) C362_=_C2117( C362 C2117 ) C362_=_C2919( C362 C2919 ) C362_=_C3071( C362 C3071 ) \nC362_=_C3102( C362 C3102 ) C362_=_C3137( C362 C3137 ) C362_=_C3463( C362 C3463 ) C362_=_C3616( C362 C3616 ) C362_=_C3688( C362 C3688 ) C362_=_C3812( C362 C3812 ) \nC362_=_C3883( C362 C3883 ) C362_=_C3899( C362 C3899 ) C362_=_C3960( C362 C3960 ) C362_=_C4062( C362 C4062 ) C362_=_C4063( C362 C4063 ) C362_=_C4064( C362 C4064 ) \nC368_=_C374( C368 C374 ) C368_=_C1509( C368 C1509 ) C368_=_C1555( C368 C1555 ) C368_=_C1816( C368 C1816 ) C368_=_C1884( C368 C1884 ) C368_=_C1904( C368 C1904 ) \nC368_=_C2054( C368 C2054 ) C368_=_C2112( C368 C2112 ) C368_=_C2696( C368 C2696 ) C368_=_C2761( C368 C2761 ) C368_=_C2781( C368 C2781 ) C368_=_C2817( C368 C2817 ) \nC368_=_C2982( C368 C2982 ) C368_=_C2995( C368 C2995 ) C368_=_C3005( C368 C3005 ) C368_=_C3089( C368 C3089 ) C368_=_C3296( C368 C3296 ) C368_=_C3297( C368 C3297 ) \nC368_=_C3298( C368 C3298 ) C368_=_C3299( C368 C3299 ) C368_=_C3300( C368 C3300 ) C368_=_C3302( C368 C3302 ) C368_=_C3303( C368 C3303 ) C374_=_C658( C374 C658 ) \nC374_=_C989( C374 C989 ) C374_=_C1469( C374 C1469 ) C374_=_C1708( C374 C1708 ) C374_=_C1824( C374 C1824 ) C374_=_C1915( C374 C1915 ) C374_=_C2002( C374 C2002 ) \nC374_=_C2117( C374 C2117 ) C374_=_C2919( C374 C2919 ) C374_=_C3071( C374 C3071 ) C374_=_C3102( C374 C3102 ) C374_=_C3137( C374 C3137 ) C374_=_C3463( C374 C3463 ) \nC374_=_C3616( C374 C3616 ) C374_=_C3688( C374 C3688 ) C374_=_C3812( C374 C3812 ) C374_=_C3883( C374 C3883 ) C374_=_C3899( C374 C3899 ) C374_=_C3960( C374 C3960 ) \nC374_=_C4062( C374 C4062 ) C374_=_C4063( C374 C4063 ) C374_=_C4064( C374 C4064 ) C658_=_C989( C658 C989 ) C658_=_C1469( C658 C1469 ) C658_=_C1708( C658 C1708 ) \nC658_=_C1824( C658 C1824 ) C658_=_C1915( C658 C1915 ) C658_=_C2002( C658 C2002 ) C658_=_C2117( C658 C2117 ) C658_=_C2919( C658 C2919 ) C658_=_C3071( C658 C3071 ) \nC658_=_C3102( C658 C3102 ) C658_=_C3137( C658 C3137 ) C658_=_C3463( C658 C3463 ) C658_=_C3616( C658 C3616 ) C658_=_C3688( C658 C3688 ) C658_=_C3812( C658 C3812 ) \nC658_=_C3883( C658 C3883 ) C658_=_C3899( C658 C3899 ) C658_=_C3960( C658 C3960 ) C658_=_C4062( C658 C4062 ) C658_=_C4063( C658 C4063 ) C658_=_C4064( C658 C4064 ) \nC989_=_C1469( C989 C1469 ) C989_=_C1708( C989 C1708 ) C989_=_C1824(</w:t>
      </w:r>
    </w:p>
    <w:p>
      <w:pPr>
        <w:pStyle w:val="PreformattedText"/>
        <w:bidi w:val="0"/>
        <w:spacing w:before="0" w:after="0"/>
        <w:jc w:val="left"/>
        <w:rPr/>
      </w:pPr>
      <w:r>
        <w:rPr/>
        <w:t xml:space="preserve"> </w:t>
      </w:r>
      <w:r>
        <w:rPr/>
        <w:t>C989 C1824 ) C989_=_C1915( C989 C1915 ) C989_=_C2002( C989 C2002 ) C989_=_C2117( C989 C2117 ) \nC989_=_C2919( C989 C2919 ) C989_=_C3071( C989 C3071 ) C989_=_C3102( C989 C3102 ) C989_=_C3137( C989 C3137 ) C989_=_C3463( C989 C3463 ) C989_=_C3616( C989 C3616 ) \nC989_=_C3688( C989 C3688 ) C989_=_C3812( C989 C3812 ) C989_=_C3883( C989 C3883 ) C989_=_C3899( C989 C3899 ) C989_=_C3960( C989 C3960 ) C989_=_C4062( C989 C4062 ) \nC989_=_C4063( C989 C4063 ) C989_=_C4064( C989 C4064 ) C1469_=_C1708( C1469 C1708 ) C1469_=_C1824( C1469 C1824 ) C1469_=_C1915( C1469 C1915 ) C1469_=_C2002( C1469 C2002 ) \nC1469_=_C2117( C1469 C2117 ) C1469_=_C2919( C1469 C2919 ) C1469_=_C3071( C1469 C3071 ) C1469_=_C3102( C1469 C3102 ) C1469_=_C3137( C1469 C3137 ) C1469_=_C3463( C1469 C3463 ) \nC1469_=_C3616( C1469 C3616 ) C1469_=_C3688( C1469 C3688 ) C1469_=_C3812( C1469 C3812 ) C1469_=_C3883( C1469 C3883 ) C1469_=_C3899( C1469 C3899 ) C1469_=_C3960( C1469 C3960 ) \nC1469_=_C4062( C1469 C4062 ) C1469_=_C4063( C1469 C4063 ) C1469_=_C4064( C1469 C4064 ) C1509_=_C1555( C1509 C1555 ) C1509_=_C1816( C1509 C1816 ) C1509_=_C1884( C1509 C1884 ) \nC1509_=_C1904( C1509 C1904 ) C1509_=_C2054( C1509 C2054 ) C1509_=_C2112( C1509 C2112 ) C1509_=_C2696( C1509 C2696 ) C1509_=_C2761( C1509 C2761 ) C1509_=_C2781( C1509 C2781 ) \nC1509_=_C2817( C1509 C2817 ) C1509_=_C2982( C1509 C2982 ) C1509_=_C2995( C1509 C2995 ) C1509_=_C3005( C1509 C3005 ) C1509_=_C3089( C1509 C3089 ) C1509_=_C3296( C1509 C3296 ) \nC1509_=_C3297( C1509 C3297 ) C1509_=_C3298( C1509 C3298 ) C1509_=_C3299( C1509 C3299 ) C1509_=_C3300( C1509 C3300 ) C1509_=_C3302( C1509 C3302 ) C1509_=_C3303( C1509 C3303 ) \nC1555_=_C1816( C1555 C1816 ) C1555_=_C1884( C1555 C1884 ) C1555_=_C1904( C1555 C1904 ) C1555_=_C2054( C1555 C2054 ) C1555_=_C2112( C1555 C2112 ) C1555_=_C2696( C1555 C2696 ) \nC1555_=_C2761( C1555 C2761 ) C1555_=_C2781( C1555 C2781 ) C1555_=_C2817( C1555 C2817 ) C1555_=_C2982( C1555 C2982 ) C1555_=_C2995( C1555 C2995 ) C1555_=_C3005( C1555 C3005 ) \nC1555_=_C3089( C1555 C3089 ) C1555_=_C3296( C1555 C3296 ) C1555_=_C3297( C1555 C3297 ) C1555_=_C3298( C1555 C3298 ) C1555_=_C3299( C1555 C3299 ) C1555_=_C3300( C1555 C3300 ) \nC1555_=_C3302( C1555 C3302 ) C1555_=_C3303( C1555 C3303 ) C1708_=_C1824( C1708 C1824 ) C1708_=_C1915( C1708 C1915 ) C1708_=_C2002( C1708 C2002 ) C1708_=_C2117( C1708 C2117 ) \nC1708_=_C2919( C1708 C2919 ) C1708_=_C3071( C1708 C3071 ) C1708_=_C3102( C1708 C3102 ) C1708_=_C3137( C1708 C3137 ) C1708_=_C3463( C1708 C3463 ) C1708_=_C3616( C1708 C3616 ) \nC1708_=_C3688( C1708 C3688 ) C1708_=_C3812( C1708 C3812 ) C1708_=_C3883( C1708 C3883 ) C1708_=_C3899( C1708 C3899 ) C1708_=_C3960( C1708 C3960 ) C1708_=_C4062( C1708 C4062 ) \nC1708_=_C4063( C1708 C4063 ) C1708_=_C4064( C1708 C4064 ) C1816_=_C1824( C1816 C1824 ) C1816_=_C1884( C1816 C1884 ) C1816_=_C1904( C1816 C1904 ) C1816_=_C2054( C1816 C2054 ) \nC1816_=_C2112( C1816 C2112 ) C1816_=_C2696( C1816 C2696 ) C1816_=_C2761( C1816 C2761 ) C1816_=_C2781( C1816 C2781 ) C1816_=_C2817( C1816 C2817 ) C1816_=_C2982( C1816 C2982 ) \nC1816_=_C2995( C1816 C2995 ) C1816_=_C3005( C1816 C3005 ) C1816_=_C3089( C1816 C3089 ) C1816_=_C3296( C1816 C3296 ) C1816_=_C3297( C1816 C3297 ) C1816_=_C3298( C1816 C3298 ) \nC1816_=_C3299( C1816 C3299 ) C1816_=_C3300( C1816 C3300 ) C1816_=_C3302( C1816 C3302 ) C1816_=_C3303( C1816 C3303 ) C1824_=_C1915( C1824 C1915 ) C1824_=_C2002( C1824 C2002 ) \nC1824_=_C2117( C1824 C2117 ) C1824_=_C2919( C1824 C2919 ) C1824_=_C3071( C1824 C3071 ) C1824_=_C3102( C1824 C3102 ) C1824_=_C3137( C1824 C3137 ) C1824_=_C3463( C1824 C3463 ) \nC1824_=_C3616( C1824 C3616 ) C1824_=_C3688( C1824 C3688 ) C1824_=_C3812( C1824 C3812 ) C1824_=_C3883( C1824 C3883 ) C1824_=_C3899( C1824 C3899 ) C1824_=_C3960( C1824 C3960 ) \nC1824_=_C4062( C1824 C4062 ) C1824_=_C4063( C1824 C4063 ) C1824_=_C4064( C1824 C4064 ) C1884_=_C1904( C1884 C1904 ) C1884_=_C2054( C1884 C2054 ) C1884_=_C2112( C1884 C2112 ) \nC1884_=_C2696( C1884 C2696 ) C1884_=_C2761( C1884 C2761 ) C1884_=_C2781( C1884 C2781 ) C1884_=_C2817( C1884 C2817 ) C1884_=_C2982( C1884 C2982 ) C1884_=_C2995( C1884 C2995 ) \nC1884_=_C3005( C1884 C3005 ) C1884_=_C3089( C1884 C3089 ) C1884_=_C3296( C1884 C3296 ) C1884_=_C3297( C1884 C3297 ) C1884_=_C3298( C1884 C3298 ) C1884_=_C3299( C1884 C3299 ) \nC1884_=_C3300( C1884 C3300 ) C1884_=_C3302( C1884 C3302 ) C1884_=_C3303( C1884 C3303 ) C1904_=_C1915( C1904 C1915 ) C1904_=_C2054( C1904 C2054 ) C1904_=_C2112( C1904 C2112 ) \nC1904_=_C2696( C1904 C2696 ) C1904_=_C2761( C1904 C2761 ) C1904_=_C2781( C1904 C2781 ) C1904_=_C2817( C1904 C2817 ) C1904_=_C2982( C1904 C2982 ) C1904_=_C2995( C1904 C2995 ) \nC1904_=_C3005( C1904 C3005 ) C1904_=_C3089( C1904 C3089 ) C1904_=_C3296( C1904 C3296 ) C1904_=_C3297( C1904 C3297 ) C1904_=_C3298( C1904 C3298 ) C1904_=_C3299( C1904 C3299 ) \nC1904_=_C3300( C1904 C3300 ) C1904_=_C3302( C1904 C3302 ) C1904_=_C3303( C1904 C3303 ) C1915_=_C2002( C1915 C2002 ) C1915_=_C2117( C1915 C2117 ) C1915_=_C2919( C1915 C2919 ) \nC1915_=_C3071( C1915 C3071 ) C1915_=_C3102( C1915 C3102 ) C1915_=_C3137( C1915 C3137 ) C1915_=_C3463( C1915 C3463 ) C1915_=_C3616( C1915 C3616 ) C1915_=_C3688( C1915 C3688 ) \nC1915_=_C3812( C1915 C3812 ) C1915_=_C3883( C1915 C3883 ) C1915_=_C3899( C1915 C3899 ) C1915_=_C3960( C1915 C3960 ) C1915_=_C4062( C1915 C4062 ) C1915_=_C4063( C1915 C4063 ) \nC1915_=_C4064( C1915 C4064 ) C2002_=_C2117( C2002 C2117 ) C2002_=_C2919( C2002 C2919 ) C2002_=_C3071( C2002 C3071 ) C2002_=_C3102( C2002 C3102 ) C2002_=_C3137( C2002 C3137 ) \nC2002_=_C3463( C2002 C3463 ) C2002_=_C3616( C2002 C3616 ) C2002_=_C3688( C2002 C3688 ) C2002_=_C3812( C2002 C3812 ) C2002_=_C3883( C2002 C3883 ) C2002_=_C3899( C2002 C3899 ) \nC2002_=_C3960( C2002 C3960 ) C2002_=_C4062( C2002 C4062 ) C2002_=_C4063( C2002 C4063 ) C2002_=_C4064( C2002 C4064 ) C2054_=_C2112( C2054 C2112 ) C2054_=_C2696( C2054 C2696 ) \nC2054_=_C2761( C2054 C2761 ) C2054_=_C2781( C2054 C2781 ) C2054_=_C2817( C2054 C2817 ) C2054_=_C2982( C2054 C2982 ) C2054_=_C2995( C2054 C2995 ) C2054_=_C3005( C2054 C3005 ) \nC2054_=_C3089( C2054 C3089 ) C2054_=_C3296( C2054 C3296 ) C2054_=_C3297( C2054 C3297 ) C2054_=_C3298( C2054 C3298 ) C2054_=_C3299( C2054 C3299 ) C2054_=_C3300( C2054 C3300 ) \nC2054_=_C3302( C2054 C3302 ) C2054_=_C3303( C2054 C3303 ) C2112_=_C2117( C2112 C2117 ) C2112_=_C2696( C2112 C2696 ) C2112_=_C2761( C2112 C2761 ) C2112_=_C2781( C2112 C2781 ) \nC2112_=_C2817( C2112 C2817 ) C2112_=_C2982( C2112 C2982 ) C2112_=_C2995( C2112 C2995 ) C2112_=_C3005( C2112 C3005 ) C2112_=_C3089( C2112 C3089 ) C2112_=_C3296( C2112 C3296 ) \nC2112_=_C3297( C2112 C3297 ) C2112_=_C3298( C2112 C3298 ) C2112_=_C3299( C2112 C3299 ) C2112_=_C3300( C2112 C3300 ) C2112_=_C3302( C2112 C3302 ) C2112_=_C3303( C2112 C3303 ) \nC2117_=_C2919( C2117 C2919 ) C2117_=_C3071( C2117 C3071 ) C2117_=_C3102( C2117 C3102 ) C2117_=_C3137( C2117 C3137 ) C2117_=_C3463( C2117 C3463 ) C2117_=_C3616( C2117 C3616 ) \nC2117_=_C3688( C2117 C3688 ) C2117_=_C3812( C2117 C3812 ) C2117_=_C3883( C2117 C3883 ) C2117_=_C3899( C2117 C3899 ) C2117_=_C3960( C2117 C3960 ) C2117_=_C4062( C2117 C4062 ) \nC2117_=_C4063( C2117 C4063 ) C2117_=_C4064( C2117 C4064 ) C2696_=_C2761( C2696 C2761 ) C2696_=_C2781( C2696 C2781 ) C2696_=_C2817( C2696 C2817 ) C2696_=_C2982( C2696 C2982 ) \nC2696_=_C2995( C2696 C2995 ) C2696_=_C3005( C2696 C3005 ) C2696_=_C3089( C2696 C3089 ) C2696_=_C3296( C2696 C3296 ) C2696_=_C3297( C2696 C3297 ) C2696_=_C3298( C2696 C3298 ) \nC2696_=_C3299( C2696 C3299 ) C2696_=_C3300( C2696 C3300 ) C2696_=_C3302( C2696 C3302 ) C2696_=_C3303( C2696 C3303 ) C2761_=_C2781( C2761 C2781 ) C2761_=_C2817( C2761 C2817 ) \nC2761_=_C2982( C2761 C2982 ) C2761_=_C2995( C2761 C2995 ) C2761_=_C3005( C2761 C3005 ) C2761_=_C3089( C2761 C3089 ) C2761_=_C3296( C2761 C3296 ) C2761_=_C3297( C2761 C3297 ) \nC2761_=_C3298( C2761 C3298 ) C2761_=_C3299( C2761 C3299 ) C2761_=_C3300( C2761 C3300 ) C2761_=_C3302( C2761 C3302 ) C2761_=_C3303( C2761 C3303 ) C2781_=_C2817( C2781 C2817 ) \nC2781_=_C2982( C2781 C2982 ) C2781_=_C2995( C2781 C2995 ) C2781_=_C3005( C2781 C3005 ) C2781_=_C3089( C2781 C3089 ) C2781_=_C3296( C2781 C3296 ) C2781_=_C3297( C2781 C3297 ) \nC2781_=_C3298( C2781 C3298 ) C2781_=_C3299( C2781 C3299 ) C2781_=_C3300( C2781 C3300 ) C2781_=_C3302( C2781 C3302 ) C2781_=_C3303( C2781 C3303 ) C2817_=_C2982( C2817 C2982 ) \nC2817_=_C2995( C2817 C2995 ) C2817_=_C3005( C2817 C3005 ) C2817_=_C3089( C2817 C3089 ) C2817_=_C3296( C2817 C3296 ) C2817_=_C3297( C2817 C3297 ) C2817_=_C3298( C2817 C3298 ) \nC2817_=_C3299( C2817 C3299 ) C2817_=_C3300( C2817 C3300 ) C2817_=_C3302( C2817 C3302 ) C2817_=_C3303( C2817 C3303 ) C2919_=_C3071( C2919 C3071 ) C2919_=_C3102( C2919 C3102 ) \nC2919_=_C3137( C2919 C3137 ) C2919_=_C3463( C2919 C3463 ) C2919_=_C3616( C2919 C3616 ) C2919_=_C3688( C2919 C3688 ) C2919_=_C3812( C2919 C3812 ) C2919_=_C3883( C2919 C3883 ) \nC2919_=_C3899( C2919 C3899 ) C2919_=_C3960( C2919 C3960 ) C2919_=_C4062( C2919 C4062 ) C2919_=_C4063( C2919 C4063 ) C2919_=_C4064( C2919 C4064 ) C2982_=_C2995( C2982 C2995 ) \nC2982_=_C3005( C2982 C3005 ) C2982_=_C3089( C2982 C3089 ) C2982_=_C3296( C2982 C3296 ) C2982_=_C3297( C2982 C3297 ) C2982_=_C3298( C2982 C3298 ) C2982_=_C3299( C2982 C3299 ) \nC2982_=_C3300( C2982 C3300 ) C2982_=_C3302( C2982 C3302 ) C2982_=_C3303( C2982 C3303 ) C2995_=_C3005( C2995 C3005 ) C2995_=_C3089( C2995 C3089 ) C2995_=_C3296( C2995 C3296 ) \nC2995_=_C3297( C2995 C3297 ) C2995_=_C3298( C2995 C3298 ) C2995_=_C3299( C2995 C3299 ) C2995_=_C3300( C2995 C3300 ) C2995_=_C3302( C2995 C3302 ) C2995_=_C3303( C2995 C3303 ) \nC3005_=_C3089( C3005 C3089 ) C3005_=_C3296( C3005 C3296 ) C3005_=_C3297( C3005 C3297 ) C3005_=_C3298( C3005 C3298 ) C3005_=_C3299( C3005 C3299 ) C3005_=_C3300( C3005 C3300 ) \nC3005_=_C3302( C3005 C3302 ) C3005_=_C3303( C3005 C3303 ) C3071_=_C3102( C3071 C3102 ) C3071_=_C3137( C3071 C3137 ) C3071_=_C3463( C3071 C3463 ) C3071_=_C3616(</w:t>
      </w:r>
    </w:p>
    <w:p>
      <w:pPr>
        <w:pStyle w:val="PreformattedText"/>
        <w:bidi w:val="0"/>
        <w:spacing w:before="0" w:after="0"/>
        <w:jc w:val="left"/>
        <w:rPr/>
      </w:pPr>
      <w:r>
        <w:rPr/>
        <w:t xml:space="preserve"> </w:t>
      </w:r>
      <w:r>
        <w:rPr/>
        <w:t>C3071 C3616 ) \nC3071_=_C3688( C3071 C3688 ) C3071_=_C3812( C3071 C3812 ) C3071_=_C3883( C3071 C3883 ) C3071_=_C3899( C3071 C3899 ) C3071_=_C3960( C3071 C3960 ) C3071_=_C4062( C3071 C4062 ) \nC3071_=_C4063( C3071 C4063 ) C3071_=_C4064( C3071 C4064 ) C3089_=_C3296( C3089 C3296 ) C3089_=_C3297( C3089 C3297 ) C3089_=_C3298( C3089 C3298 ) C3089_=_C3299( C3089 C3299 ) \nC3089_=_C3300( C3089 C3300 ) C3089_=_C3302( C3089 C3302 ) C3089_=_C3303( C3089 C3303 ) C3102_=_C3137( C3102 C3137 ) C3102_=_C3463( C3102 C3463 ) C3102_=_C3616( C3102 C3616 ) \nC3102_=_C3688( C3102 C3688 ) C3102_=_C3812( C3102 C3812 ) C3102_=_C3883( C3102 C3883 ) C3102_=_C3899( C3102 C3899 ) C3102_=_C3960( C3102 C3960 ) C3102_=_C4062( C3102 C4062 ) \nC3102_=_C4063( C3102 C4063 ) C3102_=_C4064( C3102 C4064 ) C3137_=_C3463( C3137 C3463 ) C3137_=_C3616( C3137 C3616 ) C3137_=_C3688( C3137 C3688 ) C3137_=_C3812( C3137 C3812 ) \nC3137_=_C3883( C3137 C3883 ) C3137_=_C3899( C3137 C3899 ) C3137_=_C3960( C3137 C3960 ) C3137_=_C4062( C3137 C4062 ) C3137_=_C4063( C3137 C4063 ) C3137_=_C4064( C3137 C4064 ) \nC3296_=_C3297( C3296 C3297 ) C3296_=_C3298( C3296 C3298 ) C3296_=_C3299( C3296 C3299 ) C3296_=_C3300( C3296 C3300 ) C3296_=_C3302( C3296 C3302 ) C3296_=_C3303( C3296 C3303 ) \nC3297_=_C3298( C3297 C3298 ) C3297_=_C3299( C3297 C3299 ) C3297_=_C3300( C3297 C3300 ) C3297_=_C3302( C3297 C3302 ) C3297_=_C3303( C3297 C3303 ) C3298_=_C3299( C3298 C3299 ) \nC3298_=_C3300( C3298 C3300 ) C3298_=_C3302( C3298 C3302 ) C3298_=_C3303( C3298 C3303 ) C3299_=_C3300( C3299 C3300 ) C3299_=_C3302( C3299 C3302 ) C3299_=_C3303( C3299 C3303 ) \nC3300_=_C3302( C3300 C3302 ) C3300_=_C3303( C3300 C3303 ) C3300_=_C3960( C3300 C3960 ) C3302_=_C3303( C3302 C3303 ) C3463_=_C3616( C3463 C3616 ) C3463_=_C3688( C3463 C3688 ) \nC3463_=_C3812( C3463 C3812 ) C3463_=_C3883( C3463 C3883 ) C3463_=_C3899( C3463 C3899 ) C3463_=_C3960( C3463 C3960 ) C3463_=_C4062( C3463 C4062 ) C3463_=_C4063( C3463 C4063 ) \nC3463_=_C4064( C3463 C4064 ) C3616_=_C3688( C3616 C3688 ) C3616_=_C3812( C3616 C3812 ) C3616_=_C3883( C3616 C3883 ) C3616_=_C3899( C3616 C3899 ) C3616_=_C3960( C3616 C3960 ) \nC3616_=_C4062( C3616 C4062 ) C3616_=_C4063( C3616 C4063 ) C3616_=_C4064( C3616 C4064 ) C3688_=_C3812( C3688 C3812 ) C3688_=_C3883( C3688 C3883 ) C3688_=_C3899( C3688 C3899 ) \nC3688_=_C3960( C3688 C3960 ) C3688_=_C4062( C3688 C4062 ) C3688_=_C4063( C3688 C4063 ) C3688_=_C4064( C3688 C4064 ) C3812_=_C3883( C3812 C3883 ) C3812_=_C3899( C3812 C3899 ) \nC3812_=_C3960( C3812 C3960 ) C3812_=_C4062( C3812 C4062 ) C3812_=_C4063( C3812 C4063 ) C3812_=_C4064( C3812 C4064 ) C3883_=_C3899( C3883 C3899 ) C3883_=_C3960( C3883 C3960 ) \nC3883_=_C4062( C3883 C4062 ) C3883_=_C4063( C3883 C4063 ) C3883_=_C4064( C3883 C4064 ) C3899_=_C3960( C3899 C3960 ) C3899_=_C4062( C3899 C4062 ) C3899_=_C4063( C3899 C4063 ) \nC3899_=_C4064( C3899 C4064 ) C3960_=_C4062( C3960 C4062 ) C3960_=_C4063( C3960 C4063 ) C3960_=_C4064( C3960 C4064 ) C4062_=_C4063( C4062 C4063 ) C4062_=_C4064( C4062 C4064 ) \nC4063_=_C4064( C4063 C4064 ) "];105-&gt;151[label="102: C0 C27 C36 C47 C54 \nC70 C71 C72 C73 C74 C75 \nC76 C78 C79 C80 C81 C82 \nC83 C84 C85 C86 C87 C88 \nC89 C91 C92 C93 C141 C149 \nC159 C201 C238 C251 C265 C275 \nC278 C293 C294 C295 C296 C297 \nC298 C299 C300 C301 C302 C303 \nC305 C306 C307 C308 C309 C310 \nC312 C355 C362 C368 C374 C658 \nC989 C1469 C1509 C1555 C1708 C1816 \nC1824 C1884 C1904 C1915 C2002 C2054 \nC2112 C2117 C2696 C2761 C2781 C2817 \nC2919 C2982 C2995 C3005 C3071 C3089 \nC3102 C3137 C3296 C3297 C3298 C3299 \nC3300 C3302 C3303 C3463 C3616 C3688 \nC3812 C3883 C3899 C3960 C4062 C4063 \nC4064 \n1298: C0_=_C27 ,C0_=_C47 ,C0_=_C70 ,C0_=_C71 ,C0_=_C72 ,\nC0_=_C73 ,C0_=_C74 ,C0_=_C75 ,C0_=_C76 ,C0_=_C78 ,C0_=_C79 ,\nC0_=_C80 ,C0_=_C81 ,C0_=_C82 ,C0_=_C83 ,C0_=_C84 ,C0_=_C85 ,\nC0_=_C86 ,C0_=_C87 ,C0_=_C88 ,C0_=_C89 ,C0_=_C91 ,C0_=_C92 ,\nC0_=_C93 ,C27_=_C36 ,C27_=_C47 ,C27_=_C70 ,C27_=_C71 ,C27_=_C72 ,\nC27_=_C73 ,C27_=_C74 ,C27_=_C75 ,C27_=_C76 ,C27_=_C78 ,C27_=_C79 ,\nC27_=_C80 ,C27_=_C81 ,C27_=_C82 ,C27_=_C83 ,C27_=_C84 ,C27_=_C85 ,\nC27_=_C86 ,C27_=_C87 ,C27_=_C88 ,C27_=_C89 ,C27_=_C91 ,C27_=_C92 ,\nC27_=_C93 ,C36_=_C54 ,C36_=_C141 ,C36_=_C201 ,C36_=_C238 ,C36_=_C251 ,\nC36_=_C265 ,C36_=_C293 ,C36_=_C294 ,C36_=_C295 ,C36_=_C296 ,C36_=_C297 ,\nC36_=_C298 ,C36_=_C299 ,C36_=_C300 ,C36_=_C301 ,C36_=_C302 ,C36_=_C303 ,\nC36_=_C305 ,C36_=_C306 ,C36_=_C307 ,C36_=_C308 ,C36_=_C309 ,C36_=_C310 ,\nC36_=_C312 ,C47_=_C54 ,C47_=_C70 ,C47_=_C71 ,C47_=_C72 ,C47_=_C73 ,\nC47_=_C74 ,C47_=_C75 ,C47_=_C76 ,C47_=_C78 ,C47_=_C79 ,C47_=_C80 ,\nC47_=_C81 ,C47_=_C82 ,C47_=_C83 ,C47_=_C84 ,C47_=_C85 ,C47_=_C86 ,\nC47_=_C87 ,C47_=_C88 ,C47_=_C89 ,C47_=_C91 ,C47_=_C92 ,C47_=_C93 ,\nC54_=_C141 ,C54_=_C201 ,C54_=_C238 ,C54_=_C251 ,C54_=_C265 ,C54_=_C293 ,\nC54_=_C294 ,C54_=_C295 ,C54_=_C296 ,C54_=_C297 ,C54_=_C298 ,C54_=_C299 ,\nC54_=_C300 ,C54_=_C301 ,C54_=_C302 ,C54_=_C303 ,C54_=_C305 ,C54_=_C306 ,\nC54_=_C307 ,C54_=_C308 ,C54_=_C309 ,C54_=_C310 ,C54_=_C312 ,C70_=_C71 ,\nC70_=_C72 ,C70_=_C73 ,C70_=_C74 ,C70_=_C75 ,C70_=_C76 ,C70_=_C78 ,\nC70_=_C79 ,C70_=_C80 ,C70_=_C81 ,C70_=_C82 ,C70_=_C83 ,C70_=_C84 ,\nC70_=_C85 ,C70_=_C86 ,C70_=_C87 ,C70_=_C88 ,C70_=_C89 ,C70_=_C91 ,\nC70_=_C92 ,C70_=_C93 ,C71_=_C72 ,C71_=_C73 ,C71_=_C74 ,C71_=_C75 ,\nC71_=_C76 ,C71_=_C78 ,C71_=_C79 ,C71_=_C80 ,C71_=_C81 ,C71_=_C82 ,\nC71_=_C83 ,C71_=_C84 ,C71_=_C85 ,C71_=_C86 ,C71_=_C87 ,C71_=_C88 ,\nC71_=_C89 ,C71_=_C91 ,C71_=_C92 ,C71_=_C93 ,C71_=_C141 ,C71_=_C149 ,\nC71_=_C159 ,C72_=_C73 ,C72_=_C74 ,C72_=_C75 ,C72_=_C76 ,C72_=_C78 ,\nC72_=_C79 ,C72_=_C80 ,C72_=_C81 ,C72_=_C82 ,C72_=_C83 ,C72_=_C84 ,\nC72_=_C85 ,C72_=_C86 ,C72_=_C87 ,C72_=_C88 ,C72_=_C89 ,C72_=_C91 ,\nC72_=_C92 ,C72_=_C93 ,C73_=_C74 ,C73_=_C75 ,C73_=_C76 ,C73_=_C78 ,\nC73_=_C79 ,C73_=_C80 ,C73_=_C81 ,C73_=_C82 ,C73_=_C83 ,C73_=_C84 ,\nC73_=_C85 ,C73_=_C86 ,C73_=_C87 ,C73_=_C88 ,C73_=_C89 ,C73_=_C91 ,\nC73_=_C92 ,C73_=_C93 ,C74_=_C75 ,C74_=_C76 ,C74_=_C78 ,C74_=_C79 ,\nC74_=_C80 ,C74_=_C81 ,C74_=_C82 ,C74_=_C83 ,C74_=_C84 ,C74_=_C85 ,\nC74_=_C86 ,C74_=_C87 ,C74_=_C88 ,C74_=_C89 ,C74_=_C91 ,C74_=_C92 ,\nC74_=_C93 ,C74_=_C251 ,C75_=_C76 ,C75_=_C78 ,C75_=_C79 ,C75_=_C80 ,\nC75_=_C81 ,C75_=_C82 ,C75_=_C83 ,C75_=_C84 ,C75_=_C85 ,C75_=_C86 ,\nC75_=_C87 ,C75_=_C88 ,C75_=_C89 ,C75_=_C91 ,C75_=_C92 ,C75_=_C93 ,\nC75_=_C265 ,C75_=_C275 ,C75_=_C278 ,C76_=_C78 ,C76_=_C79 ,C76_=_C80 ,\nC76_=_C81 ,C76_=_C82 ,C76_=_C83 ,C76_=_C84 ,C76_=_C85 ,C76_=_C86 ,\nC76_=_C87 ,C76_=_C88 ,C76_=_C89 ,C76_=_C91 ,C76_=_C92 ,C76_=_C93 ,\nC78_=_C79 ,C78_=_C80 ,C78_=_C81 ,C78_=_C82 ,C78_=_C83 ,C78_=_C84 ,\nC78_=_C85 ,C78_=_C86 ,C78_=_C87 ,C78_=_C88 ,C78_=_C89 ,C78_=_C91 ,\nC78_=_C92 ,C78_=_C93 ,C79_=_C80 ,C79_=_C81 ,C79_=_C82 ,C79_=_C83 ,\nC79_=_C84 ,C79_=_C85 ,C79_=_C86 ,C79_=_C87 ,C79_=_C88 ,C79_=_C89 ,\nC79_=_C91 ,C79_=_C92 ,C79_=_C93 ,C79_=_C295 ,C79_=_C355 ,C79_=_C362 ,\nC80_=_C81 ,C80_=_C82 ,C80_=_C83 ,C80_=_C84 ,C80_=_C85 ,C80_=_C86 ,\nC80_=_C87 ,C80_=_C88 ,C80_=_C89 ,C80_=_C91 ,C80_=_C92 ,C80_=_C93 ,\nC80_=_C296 ,C80_=_C368 ,C80_=_C374 ,C81_=_C82 ,C81_=_C83 ,C81_=_C84 ,\nC81_=_C85 ,C81_=_C86 ,C81_=_C87 ,C81_=_C88 ,C81_=_C89 ,C81_=_C91 ,\nC81_=_C92 ,C81_=_C93 ,C81_=_C297 ,C82_=_C83 ,C82_=_C84 ,C82_=_C85 ,\nC82_=_C86 ,C82_=_C87 ,C82_=_C88 ,C82_=_C89 ,C82_=_C91 ,C82_=_C92 ,\nC82_=_C93 ,C83_=_C84 ,C83_=_C85 ,C83_=_C86 ,C83_=_C87 ,C83_=_C88 ,\nC83_=_C89 ,C83_=_C91 ,C83_=_C92 ,C83_=_C93 ,C84_=_C85 ,C84_=_C86 ,\nC84_=_C87 ,C84_=_C88 ,C84_=_C89 ,C84_=_C91 ,C84_=_C92 ,C84_=_C93 ,\nC84_=_C300 ,C84_=_C1904 ,C84_=_C1915 ,C85_=_C86 ,C85_=_C87 ,C85_=_C88 ,\nC85_=_C89 ,C85_=_C91 ,C85_=_C92 ,C85_=_C93 ,C85_=_C301 ,C85_=_C2112 ,\nC85_=_C2117 ,C86_=_C87 ,C86_=_C88 ,C86_=_C89 ,C86_=_C91 ,C86_=_C92 ,\nC86_=_C93 ,C87_=_C88 ,C87_=_C89 ,C87_=_C91 ,C87_=_C92 ,C87_=_C93 ,\nC88_=_C89 ,C88_=_C91 ,C88_=_C92 ,C88_=_C93 ,C89_=_C91 ,C89_=_C92 ,\nC89_=_C93 ,C91_=_C92 ,C91_=_C93 ,C92_=_C93 ,C93_=_C310 ,C93_=_C3300 ,\nC93_=_C3960 ,C141_=_C149 ,C141_=_C159 ,C141_=_C201 ,C141_=_C238 ,C141_=_C251 ,\nC141_=_C265 ,C141_=_C293 ,C141_=_C294 ,C141_=_C295 ,C141_=_C296 ,C141_=_C297 ,\nC141_=_C298 ,C141_=_C299 ,C141_=_C300 ,C141_=_C301 ,C141_=_C302 ,C141_=_C303 ,\nC141_=_C305 ,C141_=_C306 ,C141_=_C307 ,C141_=_C308 ,C141_=_C309 ,C141_=_C310 ,\nC141_=_C312 ,C149_=_C159 ,C149_=_C275 ,C149_=_C355 ,C149_=_C368 ,C149_=_C1509 ,\nC149_=_C1555 ,C149_=_C1816 ,C149_=_C1884 ,C149_=_C1904 ,C149_=_C2054 ,C149_=_C2112 ,\nC149_=_C2696 ,C149_=_C2761 ,C149_=_C2781 ,C149_=_C2817 ,C149_=_C2982 ,C149_=_C2995 ,\nC149_=_C3005 ,C149_=_C3089 ,C149_=_C3296 ,C149_=_C3297 ,C149_=_C3298 ,C149_=_C3299 ,\nC149_=_C3300 ,C149_=_C3302 ,C149_=_C3303 ,C159_=_C278 ,C159_=_C362 ,C159_=_C374 ,\nC159_=_C658 ,C159_=_C989 ,C159_=_C1469 ,C159_=_C1708 ,C159_=_C1824 ,C159_=_C1915 ,\nC159_=_C2002 ,C159_=_C2117 ,C159_=_C2919 ,C159_=_C3071 ,C159_=_C3102 ,C159_=_C3137 ,\nC159_=_C3463 ,C159_=_C3616 ,C159_=_C3688 ,C159_=_C3812 ,C159_=_C3883 ,C159_=_C3899 ,\nC159_=_C3960 ,C159_=_C4062 ,C159_=_C4063 ,C159_=_C4064 ,C201_=_C238 ,C201_=_C251 ,\nC201_=_C265 ,C201_=_C293 ,C201_=_C294 ,C201_=_C295 ,C201_=_C296 ,C201_=_C297 ,\nC201_=_C298 ,C201_=_C299 ,C201_=_C300 ,C201_=_C301 ,C201_=_C302 ,C201_=_C303 ,\nC201_=_C305 ,C201_=_C306 ,C201_=_C307 ,C201_=_C308 ,C201_=_C309 ,C201_=_C310 ,\nC201_=_C312 ,C238_=_C251 ,C238_=_C265 ,C238_=_C293 ,C238_=_C294 ,C238_=_C295 ,\nC238_=_C296 ,C238_=_C297 ,C238_=_C298 ,C238_=_C299 ,C238_=_C300 ,C238_=_C301 ,\nC238_=_C302 ,C238_=_C303 ,C238_=_C305 ,C238_=_C306 ,C238_=_C307 ,C238_=_C308 ,\nC238_=_C309 ,C238_=_C310 ,C238_=_C312 ,C251_=_C265 ,C251_=_C293 ,C251_=_C294 ,\nC251_=_C295 ,C251_=_C296 ,C251_=_C297 ,C251_=_C298 ,C251_=_C299 ,C251_=_C300 ,\nC251_=_C301 ,C251_=_C302 ,C251_=_C303 ,C251_=_C305 ,C251_=_C306 ,C251_=_C307 ,\nC251_=_C308 ,C251_=_C309 ,C251_=_C310 ,C251_=_C312 ,C265_=_C275 ,C265_=_C278 ,\nC265_=_C293 ,C265_=_C294 ,C265_=_C295 ,C265_=_C296 ,C265_=_C297 ,C265_=_C298 ,\nC265_=_C299 ,C265_=_C300 ,C265_=_C301 ,C265_=_C302 ,C265_=_C303</w:t>
      </w:r>
    </w:p>
    <w:p>
      <w:pPr>
        <w:pStyle w:val="PreformattedText"/>
        <w:bidi w:val="0"/>
        <w:spacing w:before="0" w:after="0"/>
        <w:jc w:val="left"/>
        <w:rPr/>
      </w:pPr>
      <w:r>
        <w:rPr/>
        <w:t xml:space="preserve"> </w:t>
      </w:r>
      <w:r>
        <w:rPr/>
        <w:t>,C265_=_C305 ,\nC265_=_C306 ,C265_=_C307 ,C265_=_C308 ,C265_=_C309 ,C265_=_C310 ,C265_=_C312 ,\nC275_=_C278 ,C275_=_C355 ,C275_=_C368 ,C275_=_C1509 ,C275_=_C1555 ,C275_=_C1816 ,\nC275_=_C1884 ,C275_=_C1904 ,C275_=_C2054 ,C275_=_C2112 ,C275_=_C2696 ,C275_=_C2761 ,\nC275_=_C2781 ,C275_=_C2817 ,C275_=_C2982 ,C275_=_C2995 ,C275_=_C3005 ,C275_=_C3089 ,\nC275_=_C3296 ,C275_=_C3297 ,C275_=_C3298 ,C275_=_C3299 ,C275_=_C3300 ,C275_=_C3302 ,\nC275_=_C3303 ,C278_=_C362 ,C278_=_C374 ,C278_=_C658 ,C278_=_C989 ,C278_=_C1469 ,\nC278_=_C1708 ,C278_=_C1824 ,C278_=_C1915 ,C278_=_C2002 ,C278_=_C2117 ,C278_=_C2919 ,\nC278_=_C3071 ,C278_=_C3102 ,C278_=_C3137 ,C278_=_C3463 ,C278_=_C3616 ,C278_=_C3688 ,\nC278_=_C3812 ,C278_=_C3883 ,C278_=_C3899 ,C278_=_C3960 ,C278_=_C4062 ,C278_=_C4063 ,\nC278_=_C4064 ,C293_=_C294 ,C293_=_C295 ,C293_=_C296 ,C293_=_C297 ,C293_=_C298 ,\nC293_=_C299 ,C293_=_C300 ,C293_=_C301 ,C293_=_C302 ,C293_=_C303 ,C293_=_C305 ,\nC293_=_C306 ,C293_=_C307 ,C293_=_C308 ,C293_=_C309 ,C293_=_C310 ,C293_=_C312 ,\nC294_=_C295 ,C294_=_C296 ,C294_=_C297 ,C294_=_C298 ,C294_=_C299 ,C294_=_C300 ,\nC294_=_C301 ,C294_=_C302 ,C294_=_C303 ,C294_=_C305 ,C294_=_C306 ,C294_=_C307 ,\nC294_=_C308 ,C294_=_C309 ,C294_=_C310 ,C294_=_C312 ,C295_=_C296 ,C295_=_C297 ,\nC295_=_C298 ,C295_=_C299 ,C295_=_C300 ,C295_=_C301 ,C295_=_C302 ,C295_=_C303 ,\nC295_=_C305 ,C295_=_C306 ,C295_=_C307 ,C295_=_C308 ,C295_=_C309 ,C295_=_C310 ,\nC295_=_C312 ,C295_=_C355 ,C295_=_C362 ,C296_=_C297 ,C296_=_C298 ,C296_=_C299 ,\nC296_=_C300 ,C296_=_C301 ,C296_=_C302 ,C296_=_C303 ,C296_=_C305 ,C296_=_C306 ,\nC296_=_C307 ,C296_=_C308 ,C296_=_C309 ,C296_=_C310 ,C296_=_C312 ,C296_=_C368 ,\nC296_=_C374 ,C297_=_C298 ,C297_=_C299 ,C297_=_C300 ,C297_=_C301 ,C297_=_C302 ,\nC297_=_C303 ,C297_=_C305 ,C297_=_C306 ,C297_=_C307 ,C297_=_C308 ,C297_=_C309 ,\nC297_=_C310 ,C297_=_C312 ,C298_=_C299 ,C298_=_C300 ,C298_=_C301 ,C298_=_C302 ,\nC298_=_C303 ,C298_=_C305 ,C298_=_C306 ,C298_=_C307 ,C298_=_C308 ,C298_=_C309 ,\nC298_=_C310 ,C298_=_C312 ,C299_=_C300 ,C299_=_C301 ,C299_=_C302 ,C299_=_C303 ,\nC299_=_C305 ,C299_=_C306 ,C299_=_C307 ,C299_=_C308 ,C299_=_C309 ,C299_=_C310 ,\nC299_=_C312 ,C300_=_C301 ,C300_=_C302 ,C300_=_C303 ,C300_=_C305 ,C300_=_C306 ,\nC300_=_C307 ,C300_=_C308 ,C300_=_C309 ,C300_=_C310 ,C300_=_C312 ,C300_=_C1904 ,\nC300_=_C1915 ,C301_=_C302 ,C301_=_C303 ,C301_=_C305 ,C301_=_C306 ,C301_=_C307 ,\nC301_=_C308 ,C301_=_C309 ,C301_=_C310 ,C301_=_C312 ,C301_=_C2112 ,C301_=_C2117 ,\nC302_=_C303 ,C302_=_C305 ,C302_=_C306 ,C302_=_C307 ,C302_=_C308 ,C302_=_C309 ,\nC302_=_C310 ,C302_=_C312 ,C303_=_C305 ,C303_=_C306 ,C303_=_C307 ,C303_=_C308 ,\nC303_=_C309 ,C303_=_C310 ,C303_=_C312 ,C305_=_C306 ,C305_=_C307 ,C305_=_C308 ,\nC305_=_C309 ,C305_=_C310 ,C305_=_C312 ,C306_=_C307 ,C306_=_C308 ,C306_=_C309 ,\nC306_=_C310 ,C306_=_C312 ,C307_=_C308 ,C307_=_C309 ,C307_=_C310 ,C307_=_C312 ,\nC308_=_C309 ,C308_=_C310 ,C308_=_C312 ,C309_=_C310 ,C309_=_C312 ,C309_=_C3299 ,\nC310_=_C312 ,C310_=_C3300 ,C310_=_C3960 ,C355_=_C362 ,C355_=_C368 ,C355_=_C1509 ,\nC355_=_C1555 ,C355_=_C1816 ,C355_=_C1884 ,C355_=_C1904 ,C355_=_C2054 ,C355_=_C2112 ,\nC355_=_C2696 ,C355_=_C2761 ,C355_=_C2781 ,C355_=_C2817 ,C355_=_C2982 ,C355_=_C2995 ,\nC355_=_C3005 ,C355_=_C3089 ,C355_=_C3296 ,C355_=_C3297 ,C355_=_C3298 ,C355_=_C3299 ,\nC355_=_C3300 ,C355_=_C3302 ,C355_=_C3303 ,C362_=_C374 ,C362_=_C658 ,C362_=_C989 ,\nC362_=_C1469 ,C362_=_C1708 ,C362_=_C1824 ,C362_=_C1915 ,C362_=_C2002 ,C362_=_C2117 ,\nC362_=_C2919 ,C362_=_C3071 ,C362_=_C3102 ,C362_=_C3137 ,C362_=_C3463 ,C362_=_C3616 ,\nC362_=_C3688 ,C362_=_C3812 ,C362_=_C3883 ,C362_=_C3899 ,C362_=_C3960 ,C362_=_C4062 ,\nC362_=_C4063 ,C362_=_C4064 ,C368_=_C374 ,C368_=_C1509 ,C368_=_C1555 ,C368_=_C1816 ,\nC368_=_C1884 ,C368_=_C1904 ,C368_=_C2054 ,C368_=_C2112 ,C368_=_C2696 ,C368_=_C2761 ,\nC368_=_C2781 ,C368_=_C2817 ,C368_=_C2982 ,C368_=_C2995 ,C368_=_C3005 ,C368_=_C3089 ,\nC368_=_C3296 ,C368_=_C3297 ,C368_=_C3298 ,C368_=_C3299 ,C368_=_C3300 ,C368_=_C3302 ,\nC368_=_C3303 ,C374_=_C658 ,C374_=_C989 ,C374_=_C1469 ,C374_=_C1708 ,C374_=_C1824 ,\nC374_=_C1915 ,C374_=_C2002 ,C374_=_C2117 ,C374_=_C2919 ,C374_=_C3071 ,C374_=_C3102 ,\nC374_=_C3137 ,C374_=_C3463 ,C374_=_C3616 ,C374_=_C3688 ,C374_=_C3812 ,C374_=_C3883 ,\nC374_=_C3899 ,C374_=_C3960 ,C374_=_C4062 ,C374_=_C4063 ,C374_=_C4064 ,C658_=_C989 ,\nC658_=_C1469 ,C658_=_C1708 ,C658_=_C1824 ,C658_=_C1915 ,C658_=_C2002 ,C658_=_C2117 ,\nC658_=_C2919 ,C658_=_C3071 ,C658_=_C3102 ,C658_=_C3137 ,C658_=_C3463 ,C658_=_C3616 ,\nC658_=_C3688 ,C658_=_C3812 ,C658_=_C3883 ,C658_=_C3899 ,C658_=_C3960 ,C658_=_C4062 ,\nC658_=_C4063 ,C658_=_C4064 ,C989_=_C1469 ,C989_=_C1708 ,C989_=_C1824 ,C989_=_C1915 ,\nC989_=_C2002 ,C989_=_C2117 ,C989_=_C2919 ,C989_=_C3071 ,C989_=_C3102 ,C989_=_C3137 ,\nC989_=_C3463 ,C989_=_C3616 ,C989_=_C3688 ,C989_=_C3812 ,C989_=_C3883 ,C989_=_C3899 ,\nC989_=_C3960 ,C989_=_C4062 ,C989_=_C4063 ,C989_=_C4064 ,C1469_=_C1708 ,C1469_=_C1824 ,\nC1469_=_C1915 ,C1469_=_C2002 ,C1469_=_C2117 ,C1469_=_C2919 ,C1469_=_C3071 ,C1469_=_C3102 ,\nC1469_=_C3137 ,C1469_=_C3463 ,C1469_=_C3616 ,C1469_=_C3688 ,C1469_=_C3812 ,C1469_=_C3883 ,\nC1469_=_C3899 ,C1469_=_C3960 ,C1469_=_C4062 ,C1469_=_C4063 ,C1469_=_C4064 ,C1509_=_C1555 ,\nC1509_=_C1816 ,C1509_=_C1884 ,C1509_=_C1904 ,C1509_=_C2054 ,C1509_=_C2112 ,C1509_=_C2696 ,\nC1509_=_C2761 ,C1509_=_C2781 ,C1509_=_C2817 ,C1509_=_C2982 ,C1509_=_C2995 ,C1509_=_C3005 ,\nC1509_=_C3089 ,C1509_=_C3296 ,C1509_=_C3297 ,C1509_=_C3298 ,C1509_=_C3299 ,C1509_=_C3300 ,\nC1509_=_C3302 ,C1509_=_C3303 ,C1555_=_C1816 ,C1555_=_C1884 ,C1555_=_C1904 ,C1555_=_C2054 ,\nC1555_=_C2112 ,C1555_=_C2696 ,C1555_=_C2761 ,C1555_=_C2781 ,C1555_=_C2817 ,C1555_=_C2982 ,\nC1555_=_C2995 ,C1555_=_C3005 ,C1555_=_C3089 ,C1555_=_C3296 ,C1555_=_C3297 ,C1555_=_C3298 ,\nC1555_=_C3299 ,C1555_=_C3300 ,C1555_=_C3302 ,C1555_=_C3303 ,C1708_=_C1824 ,C1708_=_C1915 ,\nC1708_=_C2002 ,C1708_=_C2117 ,C1708_=_C2919 ,C1708_=_C3071 ,C1708_=_C3102 ,C1708_=_C3137 ,\nC1708_=_C3463 ,C1708_=_C3616 ,C1708_=_C3688 ,C1708_=_C3812 ,C1708_=_C3883 ,C1708_=_C3899 ,\nC1708_=_C3960 ,C1708_=_C4062 ,C1708_=_C4063 ,C1708_=_C4064 ,C1816_=_C1824 ,C1816_=_C1884 ,\nC1816_=_C1904 ,C1816_=_C2054 ,C1816_=_C2112 ,C1816_=_C2696 ,C1816_=_C2761 ,C1816_=_C2781 ,\nC1816_=_C2817 ,C1816_=_C2982 ,C1816_=_C2995 ,C1816_=_C3005 ,C1816_=_C3089 ,C1816_=_C3296 ,\nC1816_=_C3297 ,C1816_=_C3298 ,C1816_=_C3299 ,C1816_=_C3300 ,C1816_=_C3302 ,C1816_=_C3303 ,\nC1824_=_C1915 ,C1824_=_C2002 ,C1824_=_C2117 ,C1824_=_C2919 ,C1824_=_C3071 ,C1824_=_C3102 ,\nC1824_=_C3137 ,C1824_=_C3463 ,C1824_=_C3616 ,C1824_=_C3688 ,C1824_=_C3812 ,C1824_=_C3883 ,\nC1824_=_C3899 ,C1824_=_C3960 ,C1824_=_C4062 ,C1824_=_C4063 ,C1824_=_C4064 ,C1884_=_C1904 ,\nC1884_=_C2054 ,C1884_=_C2112 ,C1884_=_C2696 ,C1884_=_C2761 ,C1884_=_C2781 ,C1884_=_C2817 ,\nC1884_=_C2982 ,C1884_=_C2995 ,C1884_=_C3005 ,C1884_=_C3089 ,C1884_=_C3296 ,C1884_=_C3297 ,\nC1884_=_C3298 ,C1884_=_C3299 ,C1884_=_C3300 ,C1884_=_C3302 ,C1884_=_C3303 ,C1904_=_C1915 ,\nC1904_=_C2054 ,C1904_=_C2112 ,C1904_=_C2696 ,C1904_=_C2761 ,C1904_=_C2781 ,C1904_=_C2817 ,\nC1904_=_C2982 ,C1904_=_C2995 ,C1904_=_C3005 ,C1904_=_C3089 ,C1904_=_C3296 ,C1904_=_C3297 ,\nC1904_=_C3298 ,C1904_=_C3299 ,C1904_=_C3300 ,C1904_=_C3302 ,C1904_=_C3303 ,C1915_=_C2002 ,\nC1915_=_C2117 ,C1915_=_C2919 ,C1915_=_C3071 ,C1915_=_C3102 ,C1915_=_C3137 ,C1915_=_C3463 ,\nC1915_=_C3616 ,C1915_=_C3688 ,C1915_=_C3812 ,C1915_=_C3883 ,C1915_=_C3899 ,C1915_=_C3960 ,\nC1915_=_C4062 ,C1915_=_C4063 ,C1915_=_C4064 ,C2002_=_C2117 ,C2002_=_C2919 ,C2002_=_C3071 ,\nC2002_=_C3102 ,C2002_=_C3137 ,C2002_=_C3463 ,C2002_=_C3616 ,C2002_=_C3688 ,C2002_=_C3812 ,\nC2002_=_C3883 ,C2002_=_C3899 ,C2002_=_C3960 ,C2002_=_C4062 ,C2002_=_C4063 ,C2002_=_C4064 ,\nC2054_=_C2112 ,C2054_=_C2696 ,C2054_=_C2761 ,C2054_=_C2781 ,C2054_=_C2817 ,C2054_=_C2982 ,\nC2054_=_C2995 ,C2054_=_C3005 ,C2054_=_C3089 ,C2054_=_C3296 ,C2054_=_C3297 ,C2054_=_C3298 ,\nC2054_=_C3299 ,C2054_=_C3300 ,C2054_=_C3302 ,C2054_=_C3303 ,C2112_=_C2117 ,C2112_=_C2696 ,\nC2112_=_C2761 ,C2112_=_C2781 ,C2112_=_C2817 ,C2112_=_C2982 ,C2112_=_C2995 ,C2112_=_C3005 ,\nC2112_=_C3089 ,C2112_=_C3296 ,C2112_=_C3297 ,C2112_=_C3298 ,C2112_=_C3299 ,C2112_=_C3300 ,\nC2112_=_C3302 ,C2112_=_C3303 ,C2117_=_C2919 ,C2117_=_C3071 ,C2117_=_C3102 ,C2117_=_C3137 ,\nC2117_=_C3463 ,C2117_=_C3616 ,C2117_=_C3688 ,C2117_=_C3812 ,C2117_=_C3883 ,C2117_=_C3899 ,\nC2117_=_C3960 ,C2117_=_C4062 ,C2117_=_C4063 ,C2117_=_C4064 ,C2696_=_C2761 ,C2696_=_C2781 ,\nC2696_=_C2817 ,C2696_=_C2982 ,C2696_=_C2995 ,C2696_=_C3005 ,C2696_=_C3089 ,C2696_=_C3296 ,\nC2696_=_C3297 ,C2696_=_C3298 ,C2696_=_C3299 ,C2696_=_C3300 ,C2696_=_C3302 ,C2696_=_C3303 ,\nC2761_=_C2781 ,C2761_=_C2817 ,C2761_=_C2982 ,C2761_=_C2995 ,C2761_=_C3005 ,C2761_=_C3089 ,\nC2761_=_C3296 ,C2761_=_C3297 ,C2761_=_C3298 ,C2761_=_C3299 ,C2761_=_C3300 ,C2761_=_C3302 ,\nC2761_=_C3303 ,C2781_=_C2817 ,C2781_=_C2982 ,C2781_=_C2995 ,C2781_=_C3005 ,C2781_=_C3089 ,\nC2781_=_C3296 ,C2781_=_C3297 ,C2781_=_C3298 ,C2781_=_C3299 ,C2781_=_C3300 ,C2781_=_C3302 ,\nC2781_=_C3303 ,C2817_=_C2982 ,C2817_=_C2995 ,C2817_=_C3005 ,C2817_=_C3089 ,C2817_=_C3296 ,\nC2817_=_C3297 ,C2817_=_C3298 ,C2817_=_C3299 ,C2817_=_C3300 ,C2817_=_C3302 ,C2817_=_C3303 ,\nC2919_=_C3071 ,C2919_=_C3102 ,C2919_=_C3137 ,C2919_=_C3463 ,C2919_=_C3616 ,C2919_=_C3688 ,\nC2919_=_C3812 ,C2919_=_C3883 ,C2919_=_C3899 ,C2919_=_C3960 ,C2919_=_C4062 ,C2919_=_C4063 ,\nC2919_=_C4064 ,C2982_=_C2995 ,C2982_=_C3005 ,C2982_=_C3089 ,C2982_=_C3296 ,C2982_=_C3297 ,\nC2982_=_C3298 ,C2982_=_C3299 ,C2982_=_C3300 ,C2982_=_C3302 ,C2982_=_C3303 ,C2995_=_C3005 ,\nC2995_=_C3089 ,C2995_=_C3296 ,C2995_=_C3297 ,C2995_=_C3298 ,C2995_=_C3299 ,C2995_=_C3300 ,\nC2995_=_C3302 ,C2995_=_C3303 ,C3005_=_C3089 ,C3005_=_C3296 ,C3005_=_C3297 ,C3005_=_C3298 ,\nC3005_=_C3299 ,C3005_=_C3300 ,C3005_=_C3302 ,C3005_=_C3303 ,C3071_=_C3102 ,C3071_=_C3137 ,\nC3071_=_C3463 ,C3071_=_C3616 ,C3071_=_C3688 ,C3071_=_C3812 ,C3071_=_C3883 ,C3071_=_C3899 ,\nC3071_=_C3960 ,C3071_=_C4062</w:t>
      </w:r>
    </w:p>
    <w:p>
      <w:pPr>
        <w:pStyle w:val="PreformattedText"/>
        <w:bidi w:val="0"/>
        <w:spacing w:before="0" w:after="0"/>
        <w:jc w:val="left"/>
        <w:rPr/>
      </w:pPr>
      <w:r>
        <w:rPr/>
        <w:t xml:space="preserve"> </w:t>
      </w:r>
      <w:r>
        <w:rPr/>
        <w:t>,C3071_=_C4063 ,C3071_=_C4064 ,C3089_=_C3296 ,C3089_=_C3297 ,\nC3089_=_C3298 ,C3089_=_C3299 ,C3089_=_C3300 ,C3089_=_C3302 ,C3089_=_C3303 ,C3102_=_C3137 ,\nC3102_=_C3463 ,C3102_=_C3616 ,C3102_=_C3688 ,C3102_=_C3812 ,C3102_=_C3883 ,C3102_=_C3899 ,\nC3102_=_C3960 ,C3102_=_C4062 ,C3102_=_C4063 ,C3102_=_C4064 ,C3137_=_C3463 ,C3137_=_C3616 ,\nC3137_=_C3688 ,C3137_=_C3812 ,C3137_=_C3883 ,C3137_=_C3899 ,C3137_=_C3960 ,C3137_=_C4062 ,\nC3137_=_C4063 ,C3137_=_C4064 ,C3296_=_C3297 ,C3296_=_C3298 ,C3296_=_C3299 ,C3296_=_C3300 ,\nC3296_=_C3302 ,C3296_=_C3303 ,C3297_=_C3298 ,C3297_=_C3299 ,C3297_=_C3300 ,C3297_=_C3302 ,\nC3297_=_C3303 ,C3298_=_C3299 ,C3298_=_C3300 ,C3298_=_C3302 ,C3298_=_C3303 ,C3299_=_C3300 ,\nC3299_=_C3302 ,C3299_=_C3303 ,C3300_=_C3302 ,C3300_=_C3303 ,C3300_=_C3960 ,C3302_=_C3303 ,\nC3463_=_C3616 ,C3463_=_C3688 ,C3463_=_C3812 ,C3463_=_C3883 ,C3463_=_C3899 ,C3463_=_C3960 ,\nC3463_=_C4062 ,C3463_=_C4063 ,C3463_=_C4064 ,C3616_=_C3688 ,C3616_=_C3812 ,C3616_=_C3883 ,\nC3616_=_C3899 ,C3616_=_C3960 ,C3616_=_C4062 ,C3616_=_C4063 ,C3616_=_C4064 ,C3688_=_C3812 ,\nC3688_=_C3883 ,C3688_=_C3899 ,C3688_=_C3960 ,C3688_=_C4062 ,C3688_=_C4063 ,C3688_=_C4064 ,\nC3812_=_C3883 ,C3812_=_C3899 ,C3812_=_C3960 ,C3812_=_C4062 ,C3812_=_C4063 ,C3812_=_C4064 ,\nC3883_=_C3899 ,C3883_=_C3960 ,C3883_=_C4062 ,C3883_=_C4063 ,C3883_=_C4064 ,C3899_=_C3960 ,\nC3899_=_C4062 ,C3899_=_C4063 ,C3899_=_C4064 ,C3960_=_C4062 ,C3960_=_C4063 ,C3960_=_C4064 ,\nC4062_=_C4063 ,C4062_=_C4064 ,C4063_=_C4064 ,"];152[shape=box, label="id:152 level: 5\n108: C31 C50 C63 C93 C117 \nC138 C156 C157 C160 C177 C179 \nC197 C198 C199 C200 C201 C202 \nC203 C204 C205 C206 C207 C208 \nC209 C210 C211 C212 C213 C214 \nC216 C217 C218 C219 C261 C277 \nC303 C310 C318 C359 C360 C373 \nC381 C436 C551 C1018 C1029 C1130 \nC1256 C1776 C1913 C2114 C2275 C2348 \nC2386 C2394 C2399 C2447 C2536 C2584 \nC2718 C2719 C2720 C2721 C2722 C2723 \nC2724 C2725 C2726 C2727 C2728 C2730 \nC2731 C2732 C2733 C2734 C2735 C2736 \nC2747 C2767 C3232 C3300 C3310 C3312 \nC3329 C3633 C3653 C3713 C3720 C3729 \nC3768 C3832 C3833 C3834 C3835 C3836 \nC3837 C3838 C3839 C3840 C3841 C3842 \nC3945 C3958 C3959 C3960 C3961 C3962 \nC3963 \n1534: C31_=_C50( C31 C50 ) C31_=_C117( C31 C117 ) C31_=_C138( C31 C138 ) C31_=_C160( C31 C160 ) C31_=_C179( C31 C179 ) \nC31_=_C197( C31 C197 ) C31_=_C198( C31 C198 ) C31_=_C199( C31 C199 ) C31_=_C200( C31 C200 ) C31_=_C201( C31 C201 ) C31_=_C202( C31 C202 ) \nC31_=_C203( C31 C203 ) C31_=_C204( C31 C204 ) C31_=_C205( C31 C205 ) C31_=_C206( C31 C206 ) C31_=_C207( C31 C207 ) C31_=_C208( C31 C208 ) \nC31_=_C209( C31 C209 ) C31_=_C210( C31 C210 ) C31_=_C211( C31 C211 ) C31_=_C212( C31 C212 ) C31_=_C213( C31 C213 ) C31_=_C214( C31 C214 ) \nC31_=_C216( C31 C216 ) C31_=_C217( C31 C217 ) C31_=_C218( C31 C218 ) C31_=_C219( C31 C219 ) C50_=_C63( C50 C63 ) C50_=_C117( C50 C117 ) \nC50_=_C138( C50 C138 ) C50_=_C160( C50 C160 ) C50_=_C179( C50 C179 ) C50_=_C197( C50 C197 ) C50_=_C198( C50 C198 ) C50_=_C199( C50 C199 ) \nC50_=_C200( C50 C200 ) C50_=_C201( C50 C201 ) C50_=_C202( C50 C202 ) C50_=_C203( C50 C203 ) C50_=_C204( C50 C204 ) C50_=_C205( C50 C205 ) \nC50_=_C206( C50 C206 ) C50_=_C207( C50 C207 ) C50_=_C208( C50 C208 ) C50_=_C209( C50 C209 ) C50_=_C210( C50 C210 ) C50_=_C211( C50 C211 ) \nC50_=_C212( C50 C212 ) C50_=_C213( C50 C213 ) C50_=_C214( C50 C214 ) C50_=_C216( C50 C216 ) C50_=_C217( C50 C217 ) C50_=_C218( C50 C218 ) \nC50_=_C219( C50 C219 ) C63_=_C209( C63 C209 ) C63_=_C303( C63 C303 ) C63_=_C318( C63 C318 ) C63_=_C551( C63 C551 ) C63_=_C1029( C63 C1029 ) \nC63_=_C1130( C63 C1130 ) C63_=_C2348( C63 C2348 ) C63_=_C2386( C63 C2386 ) C63_=_C2447( C63 C2447 ) C63_=_C2718( C63 C2718 ) C63_=_C2719( C63 C2719 ) \nC63_=_C2720( C63 C2720 ) C63_=_C2721( C63 C2721 ) C63_=_C2722( C63 C2722 ) C63_=_C2723( C63 C2723 ) C63_=_C2724( C63 C2724 ) C63_=_C2725( C63 C2725 ) \nC63_=_C2726( C63 C2726 ) C63_=_C2727( C63 C2727 ) C63_=_C2728( C63 C2728 ) C63_=_C2730( C63 C2730 ) C63_=_C2731( C63 C2731 ) C63_=_C2732( C63 C2732 ) \nC63_=_C2733( C63 C2733 ) C63_=_C2734( C63 C2734 ) C63_=_C2735( C63 C2735 ) C63_=_C2736( C63 C2736 ) C93_=_C157( C93 C157 ) C93_=_C277( C93 C277 ) \nC93_=_C310( C93 C310 ) C93_=_C360( C93 C360 ) C93_=_C373( C93 C373 ) C93_=_C436( C93 C436 ) C93_=_C1018( C93 C1018 ) C93_=_C1776( C93 C1776 ) \nC93_=_C1913( C93 C1913 ) C93_=_C2114( C93 C2114 ) C93_=_C2275( C93 C2275 ) C93_=_C2399( C93 C2399 ) C93_=_C2536( C93 C2536 ) C93_=_C3232( C93 C3232 ) \nC93_=_C3300( C93 C3300 ) C93_=_C3312( C93 C3312 ) C93_=_C3329( C93 C3329 ) C93_=_C3713( C93 C3713 ) C93_=_C3834( C93 C3834 ) C93_=_C3842( C93 C3842 ) \nC93_=_C3945( C93 C3945 ) C93_=_C3958( C93 C3958 ) C93_=_C3959( C93 C3959 ) C93_=_C3960( C93 C3960 ) C93_=_C3961( C93 C3961 ) C93_=_C3962( C93 C3962 ) \nC93_=_C3963( C93 C3963 ) C117_=_C138( C117 C138 ) C117_=_C160( C117 C160 ) C117_=_C179( C117 C179 ) C117_=_C197( C117 C197 ) C117_=_C198( C117 C198 ) \nC117_=_C199( C117 C199 ) C117_=_C200( C117 C200 ) C117_=_C201( C117 C201 ) C117_=_C202( C117 C202 ) C117_=_C203( C117 C203 ) C117_=_C204( C117 C204 ) \nC117_=_C205( C117 C205 ) C117_=_C206( C117 C206 ) C117_=_C207( C117 C207 ) C117_=_C208( C117 C208 ) C117_=_C209( C117 C209 ) C117_=_C210( C117 C210 ) \nC117_=_C211( C117 C211 ) C117_=_C212( C117 C212 ) C117_=_C213( C117 C213 ) C117_=_C214( C117 C214 ) C117_=_C216( C117 C216 ) C117_=_C217( C117 C217 ) \nC117_=_C218( C117 C218 ) C117_=_C219( C117 C219 ) C138_=_C156( C138 C156 ) C138_=_C157( C138 C157 ) C138_=_C160( C138 C160 ) C138_=_C179( C138 C179 ) \nC138_=_C197( C138 C197 ) C138_=_C198( C138 C198 ) C138_=_C199( C138 C199 ) C138_=_C200( C138 C200 ) C138_=_C201( C138 C201 ) C138_=_C202( C138 C202 ) \nC138_=_C203( C138 C203 ) C138_=_C204( C138 C204 ) C138_=_C205( C138 C205 ) C138_=_C206( C138 C206 ) C138_=_C207( C138 C207 ) C138_=_C208( C138 C208 ) \nC138_=_C209( C138 C209 ) C138_=_C210( C138 C210 ) C138_=_C211( C138 C211 ) C138_=_C212( C138 C212 ) C138_=_C213( C138 C213 ) C138_=_C214( C138 C214 ) \nC138_=_C216( C138 C216 ) C138_=_C217( C138 C217 ) C138_=_C218( C138 C218 ) C138_=_C219( C138 C219 ) C156_=_C157( C156 C157 ) C156_=_C177( C156 C177 ) \nC156_=_C261( C156 C261 ) C156_=_C359( C156 C359 ) C156_=_C381( C156 C381 ) C156_=_C1256( C156 C1256 ) C156_=_C2394( C156 C2394 ) C156_=_C2584( C156 C2584 ) \nC156_=_C2725( C156 C2725 ) C156_=_C2747( C156 C2747 ) C156_=_C2767( C156 C2767 ) C156_=_C3310( C156 C3310 ) C156_=_C3633( C156 C3633 ) C156_=_C3653( C156 C3653 ) \nC156_=_C3720( C156 C3720 ) C156_=_C3729( C156 C3729 ) C156_=_C3768( C156 C3768 ) C156_=_C3832( C156 C3832 ) C156_=_C3833( C156 C3833 ) C156_=_C3834( C156 C3834 ) \nC156_=_C3835( C156 C3835 ) C156_=_C3836( C156 C3836 ) C156_=_C3837( C156 C3837 ) C156_=_C3838( C156 C3838 ) C156_=_C3839( C156 C3839 ) C156_=_C3840( C156 C3840 ) \nC156_=_C3841( C156 C3841 ) C157_=_C277( C157 C277 ) C157_=_C310( C157 C310 ) C157_=_C360( C157 C360 ) C157_=_C373( C157 C373 ) C157_=_C436( C157 C436 ) \nC157_=_C1018( C157 C1018 ) C157_=_C1776( C157 C1776 ) C157_=_C1913( C157 C1913 ) C157_=_C2114( C157 C2114 ) C157_=_C2275( C157 C2275 ) C157_=_C2399( C157 C2399 ) \nC157_=_C2536( C157 C2536 ) C157_=_C3232( C157 C3232 ) C157_=_C3300( C157 C3300 ) C157_=_C3312( C157 C3312 ) C157_=_C3329( C157 C3329 ) C157_=_C3713( C157 C3713 ) \nC157_=_C3834( C157 C3834 ) C157_=_C3842( C157 C3842 ) C157_=_C3945( C157 C3945 ) C157_=_C3958( C157 C3958 ) C157_=_C3959( C157 C3959 ) C157_=_C3960( C157 C3960 ) \nC157_=_C3961( C157 C3961 ) C157_=_C3962( C157 C3962 ) C157_=_C3963( C157 C3963 ) C160_=_C177( C160 C177 ) C160_=_C179( C160 C179 ) C160_=_C197( C160 C197 ) \nC160_=_C198( C160 C198 ) C160_=_C199( C160 C199 ) C160_=_C200( C160 C200 ) C160_=_C201( C160 C201 ) C160_=_C202( C160 C202 ) C160_=_C203( C160 C203 ) \nC160_=_C204( C160 C204 ) C160_=_C205( C160 C205 ) C160_=_C206( C160 C206 ) C160_=_C207( C160 C207 ) C160_=_C208( C160 C208 ) C160_=_C209( C160 C209 ) \nC160_=_C210( C160 C210 ) C160_=_C211( C160 C211 ) C160_=_C212( C160 C212 ) C160_=_C213( C160 C213 ) C160_=_C214( C160 C214 ) C160_=_C216( C160 C216 ) \nC160_=_C217( C160 C217 ) C160_=_C218( C160 C218 ) C160_=_C219( C160 C219 ) C177_=_C261( C177 C261 ) C177_=_C359( C177 C359 ) C177_=_C381( C177 C381 ) \nC177_=_C1256( C177 C1256 ) C177_=_C2394( C177 C2394 ) C177_=_C2584( C177 C2584 ) C177_=_C2725( C177 C2725 ) C177_=_C2747( C177 C2747 ) C177_=_C2767( C177 C2767 ) \nC177_=_C3310( C177 C3310 ) C177_=_C3633( C177 C3633 ) C177_=_C3653( C177 C3653 ) C177_=_C3720( C177 C3720 ) C177_=_C3729( C177 C3729 ) C177_=_C3768( C177 C3768 ) \nC177_=_C3832( C177 C3832 ) C177_=_C3833( C177 C3833 ) C177_=_C3834( C177 C3834 ) C177_=_C3835( C177 C3835 ) C177_=_C3836( C177 C3836 ) C177_=_C3837( C177 C3837 ) \nC177_=_C3838( C177 C3838 ) C177_=_C3839( C177 C3839 ) C177_=_C3840( C177 C3840 ) C177_=_C3841( C177 C3841 ) C179_=_C197( C179 C197 ) C179_=_C198( C179 C198 ) \nC179_=_C199( C179 C199 ) C179_=_C200( C179 C200 ) C179_=_C201( C179 C201 ) C179_=_C202( C179 C202 ) C179_=_C203( C179 C203 ) C179_=_C204( C179 C204 ) \nC179_=_C205( C179 C205 ) C179_=_C206( C179 C206 ) C179_=_C207( C179 C207 ) C179_=_C208( C179 C208 ) C179_=_C209( C179 C209 ) C179_=_C210( C179 C210 ) \nC179_=_C211( C179 C211 ) C179_=_C212( C179 C212 ) C179_=_C213( C179 C213 ) C179_=_C214( C179 C214 ) C179_=_C216( C179 C216 ) C179_=_C217( C179 C217 ) \nC179_=_C218( C179 C218 ) C179_=_C219( C179 C219 ) C197_=_C198( C197 C198 ) C197_=_C199( C197 C199 ) C197_=_C200( C197 C200 ) C197_=_C201( C197 C201 ) \nC197_=_C202( C197 C202 ) C197_=_C203( C197 C203 ) C197_=_C204( C197 C204 ) C197_=_C205( C197 C205 ) C197_=_C206( C197 C206 ) C197_=_C207( C197 C207 ) \nC197_=_C208( C197 C208 ) C197_=_C209( C197 C209 ) C197_=_C210( C197 C210 ) C197_=_C211( C197 C211 ) C197_=_C212( C197 C212 ) C197_=_C213( C197 C213 ) \nC197_=_C214( C197 C214 ) C197_=_C216( C197 C216 ) C197_=_C217( C197 C217 ) C197_=_C218( C197 C218 ) C197_=_C219( C197 C219 ) C198_=_C199( C198 C199</w:t>
      </w:r>
    </w:p>
    <w:p>
      <w:pPr>
        <w:pStyle w:val="PreformattedText"/>
        <w:bidi w:val="0"/>
        <w:spacing w:before="0" w:after="0"/>
        <w:jc w:val="left"/>
        <w:rPr/>
      </w:pPr>
      <w:r>
        <w:rPr/>
        <w:t xml:space="preserve"> </w:t>
      </w:r>
      <w:r>
        <w:rPr/>
        <w:t>) \nC198_=_C200( C198 C200 ) C198_=_C201( C198 C201 ) C198_=_C202( C198 C202 ) C198_=_C203( C198 C203 ) C198_=_C204( C198 C204 ) C198_=_C205( C198 C205 ) \nC198_=_C206( C198 C206 ) C198_=_C207( C198 C207 ) C198_=_C208( C198 C208 ) C198_=_C209( C198 C209 ) C198_=_C210( C198 C210 ) C198_=_C211( C198 C211 ) \nC198_=_C212( C198 C212 ) C198_=_C213( C198 C213 ) C198_=_C214( C198 C214 ) C198_=_C216( C198 C216 ) C198_=_C217( C198 C217 ) C198_=_C218( C198 C218 ) \nC198_=_C219( C198 C219 ) C199_=_C200( C199 C200 ) C199_=_C201( C199 C201 ) C199_=_C202( C199 C202 ) C199_=_C203( C199 C203 ) C199_=_C204( C199 C204 ) \nC199_=_C205( C199 C205 ) C199_=_C206( C199 C206 ) C199_=_C207( C199 C207 ) C199_=_C208( C199 C208 ) C199_=_C209( C199 C209 ) C199_=_C210( C199 C210 ) \nC199_=_C211( C199 C211 ) C199_=_C212( C199 C212 ) C199_=_C213( C199 C213 ) C199_=_C214( C199 C214 ) C199_=_C216( C199 C216 ) C199_=_C217( C199 C217 ) \nC199_=_C218( C199 C218 ) C199_=_C219( C199 C219 ) C199_=_C261( C199 C261 ) C200_=_C201( C200 C201 ) C200_=_C202( C200 C202 ) C200_=_C203( C200 C203 ) \nC200_=_C204( C200 C204 ) C200_=_C205( C200 C205 ) C200_=_C206( C200 C206 ) C200_=_C207( C200 C207 ) C200_=_C208( C200 C208 ) C200_=_C209( C200 C209 ) \nC200_=_C210( C200 C210 ) C200_=_C211( C200 C211 ) C200_=_C212( C200 C212 ) C200_=_C213( C200 C213 ) C200_=_C214( C200 C214 ) C200_=_C216( C200 C216 ) \nC200_=_C217( C200 C217 ) C200_=_C218( C200 C218 ) C200_=_C219( C200 C219 ) C201_=_C202( C201 C202 ) C201_=_C203( C201 C203 ) C201_=_C204( C201 C204 ) \nC201_=_C205( C201 C205 ) C201_=_C206( C201 C206 ) C201_=_C207( C201 C207 ) C201_=_C208( C201 C208 ) C201_=_C209( C201 C209 ) C201_=_C210( C201 C210 ) \nC201_=_C211( C201 C211 ) C201_=_C212( C201 C212 ) C201_=_C213( C201 C213 ) C201_=_C214( C201 C214 ) C201_=_C216( C201 C216 ) C201_=_C217( C201 C217 ) \nC201_=_C218( C201 C218 ) C201_=_C219( C201 C219 ) C201_=_C303( C201 C303 ) C201_=_C310( C201 C310 ) C202_=_C203( C202 C203 ) C202_=_C204( C202 C204 ) \nC202_=_C205( C202 C205 ) C202_=_C206( C202 C206 ) C202_=_C207( C202 C207 ) C202_=_C208( C202 C208 ) C202_=_C209( C202 C209 ) C202_=_C210( C202 C210 ) \nC202_=_C211( C202 C211 ) C202_=_C212( C202 C212 ) C202_=_C213( C202 C213 ) C202_=_C214( C202 C214 ) C202_=_C216( C202 C216 ) C202_=_C217( C202 C217 ) \nC202_=_C218( C202 C218 ) C202_=_C219( C202 C219 ) C202_=_C318( C202 C318 ) C203_=_C204( C203 C204 ) C203_=_C205( C203 C205 ) C203_=_C206( C203 C206 ) \nC203_=_C207( C203 C207 ) C203_=_C208( C203 C208 ) C203_=_C209( C203 C209 ) C203_=_C210( C203 C210 ) C203_=_C211( C203 C211 ) C203_=_C212( C203 C212 ) \nC203_=_C213( C203 C213 ) C203_=_C214( C203 C214 ) C203_=_C216( C203 C216 ) C203_=_C217( C203 C217 ) C203_=_C218( C203 C218 ) C203_=_C219( C203 C219 ) \nC204_=_C205( C204 C205 ) C204_=_C206( C204 C206 ) C204_=_C207( C204 C207 ) C204_=_C208( C204 C208 ) C204_=_C209( C204 C209 ) C204_=_C210( C204 C210 ) \nC204_=_C211( C204 C211 ) C204_=_C212( C204 C212 ) C204_=_C213( C204 C213 ) C204_=_C214( C204 C214 ) C204_=_C216( C204 C216 ) C204_=_C217( C204 C217 ) \nC204_=_C218( C204 C218 ) C204_=_C219( C204 C219 ) C205_=_C206( C205 C206 ) C205_=_C207( C205 C207 ) C205_=_C208( C205 C208 ) C205_=_C209( C205 C209 ) \nC205_=_C210( C205 C210 ) C205_=_C211( C205 C211 ) C205_=_C212( C205 C212 ) C205_=_C213( C205 C213 ) C205_=_C214( C205 C214 ) C205_=_C216( C205 C216 ) \nC205_=_C217( C205 C217 ) C205_=_C218( C205 C218 ) C205_=_C219( C205 C219 ) C205_=_C359( C205 C359 ) C205_=_C360( C205 C360 ) C206_=_C207( C206 C207 ) \nC206_=_C208( C206 C208 ) C206_=_C209( C206 C209 ) C206_=_C210( C206 C210 ) C206_=_C211( C206 C211 ) C206_=_C212( C206 C212 ) C206_=_C213( C206 C213 ) \nC206_=_C214( C206 C214 ) C206_=_C216( C206 C216 ) C206_=_C217( C206 C217 ) C206_=_C218( C206 C218 ) C206_=_C219( C206 C219 ) C206_=_C381( C206 C381 ) \nC207_=_C208( C207 C208 ) C207_=_C209( C207 C209 ) C207_=_C210( C207 C210 ) C207_=_C211( C207 C211 ) C207_=_C212( C207 C212 ) C207_=_C213( C207 C213 ) \nC207_=_C214( C207 C214 ) C207_=_C216( C207 C216 ) C207_=_C217( C207 C217 ) C207_=_C218( C207 C218 ) C207_=_C219( C207 C219 ) C207_=_C551( C207 C551 ) \nC208_=_C209( C208 C209 ) C208_=_C210( C208 C210 ) C208_=_C211( C208 C211 ) C208_=_C212( C208 C212 ) C208_=_C213( C208 C213 ) C208_=_C214( C208 C214 ) \nC208_=_C216( C208 C216 ) C208_=_C217( C208 C217 ) C208_=_C218( C208 C218 ) C208_=_C219( C208 C219 ) C209_=_C210( C209 C210 ) C209_=_C211( C209 C211 ) \nC209_=_C212( C209 C212 ) C209_=_C213( C209 C213 ) C209_=_C214( C209 C214 ) C209_=_C216( C209 C216 ) C209_=_C217( C209 C217 ) C209_=_C218( C209 C218 ) \nC209_=_C219( C209 C219 ) C209_=_C303( C209 C303 ) C209_=_C318( C209 C318 ) C209_=_C551( C209 C551 ) C209_=_C1029( C209 C1029 ) C209_=_C1130( C209 C1130 ) \nC209_=_C2348( C209 C2348 ) C209_=_C2386( C209 C2386 ) C209_=_C2447( C209 C2447 ) C209_=_C2718( C209 C2718 ) C209_=_C2719( C209 C2719 ) C209_=_C2720( C209 C2720 ) \nC209_=_C2721( C209 C2721 ) C209_=_C2722( C209 C2722 ) C209_=_C2723( C209 C2723 ) C209_=_C2724( C209 C2724 ) C209_=_C2725( C209 C2725 ) C209_=_C2726( C209 C2726 ) \nC209_=_C2727( C209 C2727 ) C209_=_C2728( C209 C2728 ) C209_=_C2730( C209 C2730 ) C209_=_C2731( C209 C2731 ) C209_=_C2732( C209 C2732 ) C209_=_C2733( C209 C2733 ) \nC209_=_C2734( C209 C2734 ) C209_=_C2735( C209 C2735 ) C209_=_C2736( C209 C2736 ) C210_=_C211( C210 C211 ) C210_=_C212( C210 C212 ) C210_=_C213( C210 C213 ) \nC210_=_C214( C210 C214 ) C210_=_C216( C210 C216 ) C210_=_C217( C210 C217 ) C210_=_C218( C210 C218 ) C210_=_C219( C210 C219 ) C211_=_C212( C211 C212 ) \nC211_=_C213( C211 C213 ) C211_=_C214( C211 C214 ) C211_=_C216( C211 C216 ) C211_=_C217( C211 C217 ) C211_=_C218( C211 C218 ) C211_=_C219( C211 C219 ) \nC211_=_C3720( C211 C3720 ) C212_=_C213( C212 C213 ) C212_=_C214( C212 C214 ) C212_=_C216( C212 C216 ) C212_=_C217( C212 C217 ) C212_=_C218( C212 C218 ) \nC212_=_C219( C212 C219 ) C212_=_C2723( C212 C2723 ) C212_=_C3729( C212 C3729 ) C213_=_C214( C213 C214 ) C213_=_C216( C213 C216 ) C213_=_C217( C213 C217 ) \nC213_=_C218( C213 C218 ) C213_=_C219( C213 C219 ) C213_=_C2724( C213 C2724 ) C214_=_C216( C214 C216 ) C214_=_C217( C214 C217 ) C214_=_C218( C214 C218 ) \nC214_=_C219( C214 C219 ) C214_=_C3768( C214 C3768 ) C216_=_C217( C216 C217 ) C216_=_C218( C216 C218 ) C216_=_C219( C216 C219 ) C216_=_C2726( C216 C2726 ) \nC217_=_C218( C217 C218 ) C217_=_C219( C217 C219 ) C217_=_C2728( C217 C2728 ) C218_=_C219( C218 C219 ) C218_=_C3836( C218 C3836 ) C219_=_C2732( C219 C2732 ) \nC261_=_C359( C261 C359 ) C261_=_C381( C261 C381 ) C261_=_C1256( C261 C1256 ) C261_=_C2394( C261 C2394 ) C261_=_C2584( C261 C2584 ) C261_=_C2725( C261 C2725 ) \nC261_=_C2747( C261 C2747 ) C261_=_C2767( C261 C2767 ) C261_=_C3310( C261 C3310 ) C261_=_C3633( C261 C3633 ) C261_=_C3653( C261 C3653 ) C261_=_C3720( C261 C3720 ) \nC261_=_C3729( C261 C3729 ) C261_=_C3768( C261 C3768 ) C261_=_C3832( C261 C3832 ) C261_=_C3833( C261 C3833 ) C261_=_C3834( C261 C3834 ) C261_=_C3835( C261 C3835 ) \nC261_=_C3836( C261 C3836 ) C261_=_C3837( C261 C3837 ) C261_=_C3838( C261 C3838 ) C261_=_C3839( C261 C3839 ) C261_=_C3840( C261 C3840 ) C261_=_C3841( C261 C3841 ) \nC277_=_C310( C277 C310 ) C277_=_C360( C277 C360 ) C277_=_C373( C277 C373 ) C277_=_C436( C277 C436 ) C277_=_C1018( C277 C1018 ) C277_=_C1776( C277 C1776 ) \nC277_=_C1913( C277 C1913 ) C277_=_C2114( C277 C2114 ) C277_=_C2275( C277 C2275 ) C277_=_C2399( C277 C2399 ) C277_=_C2536( C277 C2536 ) C277_=_C3232( C277 C3232 ) \nC277_=_C3300( C277 C3300 ) C277_=_C3312( C277 C3312 ) C277_=_C3329( C277 C3329 ) C277_=_C3713( C277 C3713 ) C277_=_C3834( C277 C3834 ) C277_=_C3842( C277 C3842 ) \nC277_=_C3945( C277 C3945 ) C277_=_C3958( C277 C3958 ) C277_=_C3959( C277 C3959 ) C277_=_C3960( C277 C3960 ) C277_=_C3961( C277 C3961 ) C277_=_C3962( C277 C3962 ) \nC277_=_C3963( C277 C3963 ) C303_=_C310( C303 C310 ) C303_=_C318( C303 C318 ) C303_=_C551( C303 C551 ) C303_=_C1029( C303 C1029 ) C303_=_C1130( C303 C1130 ) \nC303_=_C2348( C303 C2348 ) C303_=_C2386( C303 C2386 ) C303_=_C2447( C303 C2447 ) C303_=_C2718( C303 C2718 ) C303_=_C2719( C303 C2719 ) C303_=_C2720( C303 C2720 ) \nC303_=_C2721( C303 C2721 ) C303_=_C2722( C303 C2722 ) C303_=_C2723( C303 C2723 ) C303_=_C2724( C303 C2724 ) C303_=_C2725( C303 C2725 ) C303_=_C2726( C303 C2726 ) \nC303_=_C2727( C303 C2727 ) C303_=_C2728( C303 C2728 ) C303_=_C2730( C303 C2730 ) C303_=_C2731( C303 C2731 ) C303_=_C2732( C303 C2732 ) C303_=_C2733( C303 C2733 ) \nC303_=_C2734( C303 C2734 ) C303_=_C2735( C303 C2735 ) C303_=_C2736( C303 C2736 ) C310_=_C360( C310 C360 ) C310_=_C373( C310 C373 ) C310_=_C436( C310 C436 ) \nC310_=_C1018( C310 C1018 ) C310_=_C1776( C310 C1776 ) C310_=_C1913( C310 C1913 ) C310_=_C2114( C310 C2114 ) C310_=_C2275( C310 C2275 ) C310_=_C2399( C310 C2399 ) \nC310_=_C2536( C310 C2536 ) C310_=_C3232( C310 C3232 ) C310_=_C3300( C310 C3300 ) C310_=_C3312( C310 C3312 ) C310_=_C3329( C310 C3329 ) C310_=_C3713( C310 C3713 ) \nC310_=_C3834( C310 C3834 ) C310_=_C3842( C310 C3842 ) C310_=_C3945( C310 C3945 ) C310_=_C3958( C310 C3958 ) C310_=_C3959( C310 C3959 ) C310_=_C3960( C310 C3960 ) \nC310_=_C3961( C310 C3961 ) C310_=_C3962( C310 C3962 ) C310_=_C3963( C310 C3963 ) C318_=_C551( C318 C551 ) C318_=_C1029( C318 C1029 ) C318_=_C1130( C318 C1130 ) \nC318_=_C2348( C318 C2348 ) C318_=_C2386( C318 C2386 ) C318_=_C2447( C318 C2447 ) C318_=_C2718( C318 C2718 ) C318_=_C2719( C318 C2719 ) C318_=_C2720( C318 C2720 ) \nC318_=_C2721( C318 C2721 ) C318_=_C2722( C318 C2722 ) C318_=_C2723( C318 C2723 ) C318_=_C2724( C318 C2724 ) C318_=_C2725( C318 C2725 ) C318_=_C2726( C318 C2726 ) \nC318_=_C2727( C318 C2727 ) C318_=_C2728( C318 C2728 ) C318_=_C2730( C318 C2730 ) C318_=_C2731( C318 C2731 ) C318_=_C2732( C318 C2732 ) C318_=_C2733( C318 C2733 ) \nC318_=_C2734( C318 C2734 ) C318_=_C2735( C318 C2735 ) C318_=_C2736( C318 C2736 ) C359_=_C360( C359 C360 ) C359_=_C381( C359 C381 ) C359_=_C1256( C359 C1256 ) \nC359_=_C2394( C359 C2394 ) C359_=_C2584(</w:t>
      </w:r>
    </w:p>
    <w:p>
      <w:pPr>
        <w:pStyle w:val="PreformattedText"/>
        <w:bidi w:val="0"/>
        <w:spacing w:before="0" w:after="0"/>
        <w:jc w:val="left"/>
        <w:rPr/>
      </w:pPr>
      <w:r>
        <w:rPr/>
        <w:t xml:space="preserve"> </w:t>
      </w:r>
      <w:r>
        <w:rPr/>
        <w:t>C359 C2584 ) C359_=_C2725( C359 C2725 ) C359_=_C2747( C359 C2747 ) C359_=_C2767( C359 C2767 ) C359_=_C3310( C359 C3310 ) \nC359_=_C3633( C359 C3633 ) C359_=_C3653( C359 C3653 ) C359_=_C3720( C359 C3720 ) C359_=_C3729( C359 C3729 ) C359_=_C3768( C359 C3768 ) C359_=_C3832( C359 C3832 ) \nC359_=_C3833( C359 C3833 ) C359_=_C3834( C359 C3834 ) C359_=_C3835( C359 C3835 ) C359_=_C3836( C359 C3836 ) C359_=_C3837( C359 C3837 ) C359_=_C3838( C359 C3838 ) \nC359_=_C3839( C359 C3839 ) C359_=_C3840( C359 C3840 ) C359_=_C3841( C359 C3841 ) C360_=_C373( C360 C373 ) C360_=_C436( C360 C436 ) C360_=_C1018( C360 C1018 ) \nC360_=_C1776( C360 C1776 ) C360_=_C1913( C360 C1913 ) C360_=_C2114( C360 C2114 ) C360_=_C2275( C360 C2275 ) C360_=_C2399( C360 C2399 ) C360_=_C2536( C360 C2536 ) \nC360_=_C3232( C360 C3232 ) C360_=_C3300( C360 C3300 ) C360_=_C3312( C360 C3312 ) C360_=_C3329( C360 C3329 ) C360_=_C3713( C360 C3713 ) C360_=_C3834( C360 C3834 ) \nC360_=_C3842( C360 C3842 ) C360_=_C3945( C360 C3945 ) C360_=_C3958( C360 C3958 ) C360_=_C3959( C360 C3959 ) C360_=_C3960( C360 C3960 ) C360_=_C3961( C360 C3961 ) \nC360_=_C3962( C360 C3962 ) C360_=_C3963( C360 C3963 ) C373_=_C436( C373 C436 ) C373_=_C1018( C373 C1018 ) C373_=_C1776( C373 C1776 ) C373_=_C1913( C373 C1913 ) \nC373_=_C2114( C373 C2114 ) C373_=_C2275( C373 C2275 ) C373_=_C2399( C373 C2399 ) C373_=_C2536( C373 C2536 ) C373_=_C3232( C373 C3232 ) C373_=_C3300( C373 C3300 ) \nC373_=_C3312( C373 C3312 ) C373_=_C3329( C373 C3329 ) C373_=_C3713( C373 C3713 ) C373_=_C3834( C373 C3834 ) C373_=_C3842( C373 C3842 ) C373_=_C3945( C373 C3945 ) \nC373_=_C3958( C373 C3958 ) C373_=_C3959( C373 C3959 ) C373_=_C3960( C373 C3960 ) C373_=_C3961( C373 C3961 ) C373_=_C3962( C373 C3962 ) C373_=_C3963( C373 C3963 ) \nC381_=_C1256( C381 C1256 ) C381_=_C2394( C381 C2394 ) C381_=_C2584( C381 C2584 ) C381_=_C2725( C381 C2725 ) C381_=_C2747( C381 C2747 ) C381_=_C2767( C381 C2767 ) \nC381_=_C3310( C381 C3310 ) C381_=_C3633( C381 C3633 ) C381_=_C3653( C381 C3653 ) C381_=_C3720( C381 C3720 ) C381_=_C3729( C381 C3729 ) C381_=_C3768( C381 C3768 ) \nC381_=_C3832( C381 C3832 ) C381_=_C3833( C381 C3833 ) C381_=_C3834( C381 C3834 ) C381_=_C3835( C381 C3835 ) C381_=_C3836( C381 C3836 ) C381_=_C3837( C381 C3837 ) \nC381_=_C3838( C381 C3838 ) C381_=_C3839( C381 C3839 ) C381_=_C3840( C381 C3840 ) C381_=_C3841( C381 C3841 ) C436_=_C1018( C436 C1018 ) C436_=_C1776( C436 C1776 ) \nC436_=_C1913( C436 C1913 ) C436_=_C2114( C436 C2114 ) C436_=_C2275( C436 C2275 ) C436_=_C2399( C436 C2399 ) C436_=_C2536( C436 C2536 ) C436_=_C3232( C436 C3232 ) \nC436_=_C3300( C436 C3300 ) C436_=_C3312( C436 C3312 ) C436_=_C3329( C436 C3329 ) C436_=_C3713( C436 C3713 ) C436_=_C3834( C436 C3834 ) C436_=_C3842( C436 C3842 ) \nC436_=_C3945( C436 C3945 ) C436_=_C3958( C436 C3958 ) C436_=_C3959( C436 C3959 ) C436_=_C3960( C436 C3960 ) C436_=_C3961( C436 C3961 ) C436_=_C3962( C436 C3962 ) \nC436_=_C3963( C436 C3963 ) C551_=_C1029( C551 C1029 ) C551_=_C1130( C551 C1130 ) C551_=_C2348( C551 C2348 ) C551_=_C2386( C551 C2386 ) C551_=_C2447( C551 C2447 ) \nC551_=_C2718( C551 C2718 ) C551_=_C2719( C551 C2719 ) C551_=_C2720( C551 C2720 ) C551_=_C2721( C551 C2721 ) C551_=_C2722( C551 C2722 ) C551_=_C2723( C551 C2723 ) \nC551_=_C2724( C551 C2724 ) C551_=_C2725( C551 C2725 ) C551_=_C2726( C551 C2726 ) C551_=_C2727( C551 C2727 ) C551_=_C2728( C551 C2728 ) C551_=_C2730( C551 C2730 ) \nC551_=_C2731( C551 C2731 ) C551_=_C2732( C551 C2732 ) C551_=_C2733( C551 C2733 ) C551_=_C2734( C551 C2734 ) C551_=_C2735( C551 C2735 ) C551_=_C2736( C551 C2736 ) \nC1018_=_C1776( C1018 C1776 ) C1018_=_C1913( C1018 C1913 ) C1018_=_C2114( C1018 C2114 ) C1018_=_C2275( C1018 C2275 ) C1018_=_C2399( C1018 C2399 ) C1018_=_C2536( C1018 C2536 ) \nC1018_=_C3232( C1018 C3232 ) C1018_=_C3300( C1018 C3300 ) C1018_=_C3312( C1018 C3312 ) C1018_=_C3329( C1018 C3329 ) C1018_=_C3713( C1018 C3713 ) C1018_=_C3834( C1018 C3834 ) \nC1018_=_C3842( C1018 C3842 ) C1018_=_C3945( C1018 C3945 ) C1018_=_C3958( C1018 C3958 ) C1018_=_C3959( C1018 C3959 ) C1018_=_C3960( C1018 C3960 ) C1018_=_C3961( C1018 C3961 ) \nC1018_=_C3962( C1018 C3962 ) C1018_=_C3963( C1018 C3963 ) C1029_=_C1130( C1029 C1130 ) C1029_=_C2348( C1029 C2348 ) C1029_=_C2386( C1029 C2386 ) C1029_=_C2447( C1029 C2447 ) \nC1029_=_C2718( C1029 C2718 ) C1029_=_C2719( C1029 C2719 ) C1029_=_C2720( C1029 C2720 ) C1029_=_C2721( C1029 C2721 ) C1029_=_C2722( C1029 C2722 ) C1029_=_C2723( C1029 C2723 ) \nC1029_=_C2724( C1029 C2724 ) C1029_=_C2725( C1029 C2725 ) C1029_=_C2726( C1029 C2726 ) C1029_=_C2727( C1029 C2727 ) C1029_=_C2728( C1029 C2728 ) C1029_=_C2730( C1029 C2730 ) \nC1029_=_C2731( C1029 C2731 ) C1029_=_C2732( C1029 C2732 ) C1029_=_C2733( C1029 C2733 ) C1029_=_C2734( C1029 C2734 ) C1029_=_C2735( C1029 C2735 ) C1029_=_C2736( C1029 C2736 ) \nC1130_=_C2348( C1130 C2348 ) C1130_=_C2386( C1130 C2386 ) C1130_=_C2447( C1130 C2447 ) C1130_=_C2718( C1130 C2718 ) C1130_=_C2719( C1130 C2719 ) C1130_=_C2720( C1130 C2720 ) \nC1130_=_C2721( C1130 C2721 ) C1130_=_C2722( C1130 C2722 ) C1130_=_C2723( C1130 C2723 ) C1130_=_C2724( C1130 C2724 ) C1130_=_C2725( C1130 C2725 ) C1130_=_C2726( C1130 C2726 ) \nC1130_=_C2727( C1130 C2727 ) C1130_=_C2728( C1130 C2728 ) C1130_=_C2730( C1130 C2730 ) C1130_=_C2731( C1130 C2731 ) C1130_=_C2732( C1130 C2732 ) C1130_=_C2733( C1130 C2733 ) \nC1130_=_C2734( C1130 C2734 ) C1130_=_C2735( C1130 C2735 ) C1130_=_C2736( C1130 C2736 ) C1256_=_C2394( C1256 C2394 ) C1256_=_C2584( C1256 C2584 ) C1256_=_C2725( C1256 C2725 ) \nC1256_=_C2747( C1256 C2747 ) C1256_=_C2767( C1256 C2767 ) C1256_=_C3310( C1256 C3310 ) C1256_=_C3633( C1256 C3633 ) C1256_=_C3653( C1256 C3653 ) C1256_=_C3720( C1256 C3720 ) \nC1256_=_C3729( C1256 C3729 ) C1256_=_C3768( C1256 C3768 ) C1256_=_C3832( C1256 C3832 ) C1256_=_C3833( C1256 C3833 ) C1256_=_C3834( C1256 C3834 ) C1256_=_C3835( C1256 C3835 ) \nC1256_=_C3836( C1256 C3836 ) C1256_=_C3837( C1256 C3837 ) C1256_=_C3838( C1256 C3838 ) C1256_=_C3839( C1256 C3839 ) C1256_=_C3840( C1256 C3840 ) C1256_=_C3841( C1256 C3841 ) \nC1776_=_C1913( C1776 C1913 ) C1776_=_C2114( C1776 C2114 ) C1776_=_C2275( C1776 C2275 ) C1776_=_C2399( C1776 C2399 ) C1776_=_C2536( C1776 C2536 ) C1776_=_C3232( C1776 C3232 ) \nC1776_=_C3300( C1776 C3300 ) C1776_=_C3312( C1776 C3312 ) C1776_=_C3329( C1776 C3329 ) C1776_=_C3713( C1776 C3713 ) C1776_=_C3834( C1776 C3834 ) C1776_=_C3842( C1776 C3842 ) \nC1776_=_C3945( C1776 C3945 ) C1776_=_C3958( C1776 C3958 ) C1776_=_C3959( C1776 C3959 ) C1776_=_C3960( C1776 C3960 ) C1776_=_C3961( C1776 C3961 ) C1776_=_C3962( C1776 C3962 ) \nC1776_=_C3963( C1776 C3963 ) C1913_=_C2114( C1913 C2114 ) C1913_=_C2275( C1913 C2275 ) C1913_=_C2399( C1913 C2399 ) C1913_=_C2536( C1913 C2536 ) C1913_=_C3232( C1913 C3232 ) \nC1913_=_C3300( C1913 C3300 ) C1913_=_C3312( C1913 C3312 ) C1913_=_C3329( C1913 C3329 ) C1913_=_C3713( C1913 C3713 ) C1913_=_C3834( C1913 C3834 ) C1913_=_C3842( C1913 C3842 ) \nC1913_=_C3945( C1913 C3945 ) C1913_=_C3958( C1913 C3958 ) C1913_=_C3959( C1913 C3959 ) C1913_=_C3960( C1913 C3960 ) C1913_=_C3961( C1913 C3961 ) C1913_=_C3962( C1913 C3962 ) \nC1913_=_C3963( C1913 C3963 ) C2114_=_C2275( C2114 C2275 ) C2114_=_C2399( C2114 C2399 ) C2114_=_C2536( C2114 C2536 ) C2114_=_C3232( C2114 C3232 ) C2114_=_C3300( C2114 C3300 ) \nC2114_=_C3312( C2114 C3312 ) C2114_=_C3329( C2114 C3329 ) C2114_=_C3713( C2114 C3713 ) C2114_=_C3834( C2114 C3834 ) C2114_=_C3842( C2114 C3842 ) C2114_=_C3945( C2114 C3945 ) \nC2114_=_C3958( C2114 C3958 ) C2114_=_C3959( C2114 C3959 ) C2114_=_C3960( C2114 C3960 ) C2114_=_C3961( C2114 C3961 ) C2114_=_C3962( C2114 C3962 ) C2114_=_C3963( C2114 C3963 ) \nC2275_=_C2399( C2275 C2399 ) C2275_=_C2536( C2275 C2536 ) C2275_=_C3232( C2275 C3232 ) C2275_=_C3300( C2275 C3300 ) C2275_=_C3312( C2275 C3312 ) C2275_=_C3329( C2275 C3329 ) \nC2275_=_C3713( C2275 C3713 ) C2275_=_C3834( C2275 C3834 ) C2275_=_C3842( C2275 C3842 ) C2275_=_C3945( C2275 C3945 ) C2275_=_C3958( C2275 C3958 ) C2275_=_C3959( C2275 C3959 ) \nC2275_=_C3960( C2275 C3960 ) C2275_=_C3961( C2275 C3961 ) C2275_=_C3962( C2275 C3962 ) C2275_=_C3963( C2275 C3963 ) C2348_=_C2386( C2348 C2386 ) C2348_=_C2447( C2348 C2447 ) \nC2348_=_C2718( C2348 C2718 ) C2348_=_C2719( C2348 C2719 ) C2348_=_C2720( C2348 C2720 ) C2348_=_C2721( C2348 C2721 ) C2348_=_C2722( C2348 C2722 ) C2348_=_C2723( C2348 C2723 ) \nC2348_=_C2724( C2348 C2724 ) C2348_=_C2725( C2348 C2725 ) C2348_=_C2726( C2348 C2726 ) C2348_=_C2727( C2348 C2727 ) C2348_=_C2728( C2348 C2728 ) C2348_=_C2730( C2348 C2730 ) \nC2348_=_C2731( C2348 C2731 ) C2348_=_C2732( C2348 C2732 ) C2348_=_C2733( C2348 C2733 ) C2348_=_C2734( C2348 C2734 ) C2348_=_C2735( C2348 C2735 ) C2348_=_C2736( C2348 C2736 ) \nC2386_=_C2394( C2386 C2394 ) C2386_=_C2399( C2386 C2399 ) C2386_=_C2447( C2386 C2447 ) C2386_=_C2718( C2386 C2718 ) C2386_=_C2719( C2386 C2719 ) C2386_=_C2720( C2386 C2720 ) \nC2386_=_C2721( C2386 C2721 ) C2386_=_C2722( C2386 C2722 ) C2386_=_C2723( C2386 C2723 ) C2386_=_C2724( C2386 C2724 ) C2386_=_C2725( C2386 C2725 ) C2386_=_C2726( C2386 C2726 ) \nC2386_=_C2727( C2386 C2727 ) C2386_=_C2728( C2386 C2728 ) C2386_=_C2730( C2386 C2730 ) C2386_=_C2731( C2386 C2731 ) C2386_=_C2732( C2386 C2732 ) C2386_=_C2733( C2386 C2733 ) \nC2386_=_C2734( C2386 C2734 ) C2386_=_C2735( C2386 C2735 ) C2386_=_C2736( C2386 C2736 ) C2394_=_C2399( C2394 C2399 ) C2394_=_C2584( C2394 C2584 ) C2394_=_C2725( C2394 C2725 ) \nC2394_=_C2747( C2394 C2747 ) C2394_=_C2767( C2394 C2767 ) C2394_=_C3310( C2394 C3310 ) C2394_=_C3633( C2394 C3633 ) C2394_=_C3653( C2394 C3653 ) C2394_=_C3720( C2394 C3720 ) \nC2394_=_C3729( C2394 C3729 ) C2394_=_C3768( C2394 C3768 ) C2394_=_C3832( C2394 C3832 ) C2394_=_C3833( C2394 C3833 ) C2394_=_C3834( C2394 C3834 ) C2394_=_C3835( C2394 C3835 ) \nC2394_=_C3836( C2394 C3836 ) C2394_=_C3837( C2394 C3837 ) C2394_=_C3838( C2394 C3838 ) C2394_=_C3839( C2394 C3839 ) C2394_=_C3840( C2394 C3840 ) C2394_=_C3841( C2394 C3841 ) \nC2399_=_C2536(</w:t>
      </w:r>
    </w:p>
    <w:p>
      <w:pPr>
        <w:pStyle w:val="PreformattedText"/>
        <w:bidi w:val="0"/>
        <w:spacing w:before="0" w:after="0"/>
        <w:jc w:val="left"/>
        <w:rPr/>
      </w:pPr>
      <w:r>
        <w:rPr/>
        <w:t xml:space="preserve"> </w:t>
      </w:r>
      <w:r>
        <w:rPr/>
        <w:t>C2399 C2536 ) C2399_=_C3232( C2399 C3232 ) C2399_=_C3300( C2399 C3300 ) C2399_=_C3312( C2399 C3312 ) C2399_=_C3329( C2399 C3329 ) C2399_=_C3713( C2399 C3713 ) \nC2399_=_C3834( C2399 C3834 ) C2399_=_C3842( C2399 C3842 ) C2399_=_C3945( C2399 C3945 ) C2399_=_C3958( C2399 C3958 ) C2399_=_C3959( C2399 C3959 ) C2399_=_C3960( C2399 C3960 ) \nC2399_=_C3961( C2399 C3961 ) C2399_=_C3962( C2399 C3962 ) C2399_=_C3963( C2399 C3963 ) C2447_=_C2718( C2447 C2718 ) C2447_=_C2719( C2447 C2719 ) C2447_=_C2720( C2447 C2720 ) \nC2447_=_C2721( C2447 C2721 ) C2447_=_C2722( C2447 C2722 ) C2447_=_C2723( C2447 C2723 ) C2447_=_C2724( C2447 C2724 ) C2447_=_C2725( C2447 C2725 ) C2447_=_C2726( C2447 C2726 ) \nC2447_=_C2727( C2447 C2727 ) C2447_=_C2728( C2447 C2728 ) C2447_=_C2730( C2447 C2730 ) C2447_=_C2731( C2447 C2731 ) C2447_=_C2732( C2447 C2732 ) C2447_=_C2733( C2447 C2733 ) \nC2447_=_C2734( C2447 C2734 ) C2447_=_C2735( C2447 C2735 ) C2447_=_C2736( C2447 C2736 ) C2536_=_C3232( C2536 C3232 ) C2536_=_C3300( C2536 C3300 ) C2536_=_C3312( C2536 C3312 ) \nC2536_=_C3329( C2536 C3329 ) C2536_=_C3713( C2536 C3713 ) C2536_=_C3834( C2536 C3834 ) C2536_=_C3842( C2536 C3842 ) C2536_=_C3945( C2536 C3945 ) C2536_=_C3958( C2536 C3958 ) \nC2536_=_C3959( C2536 C3959 ) C2536_=_C3960( C2536 C3960 ) C2536_=_C3961( C2536 C3961 ) C2536_=_C3962( C2536 C3962 ) C2536_=_C3963( C2536 C3963 ) C2584_=_C2725( C2584 C2725 ) \nC2584_=_C2747( C2584 C2747 ) C2584_=_C2767( C2584 C2767 ) C2584_=_C3310( C2584 C3310 ) C2584_=_C3633( C2584 C3633 ) C2584_=_C3653( C2584 C3653 ) C2584_=_C3720( C2584 C3720 ) \nC2584_=_C3729( C2584 C3729 ) C2584_=_C3768( C2584 C3768 ) C2584_=_C3832( C2584 C3832 ) C2584_=_C3833( C2584 C3833 ) C2584_=_C3834( C2584 C3834 ) C2584_=_C3835( C2584 C3835 ) \nC2584_=_C3836( C2584 C3836 ) C2584_=_C3837( C2584 C3837 ) C2584_=_C3838( C2584 C3838 ) C2584_=_C3839( C2584 C3839 ) C2584_=_C3840( C2584 C3840 ) C2584_=_C3841( C2584 C3841 ) \nC2718_=_C2719( C2718 C2719 ) C2718_=_C2720( C2718 C2720 ) C2718_=_C2721( C2718 C2721 ) C2718_=_C2722( C2718 C2722 ) C2718_=_C2723( C2718 C2723 ) C2718_=_C2724( C2718 C2724 ) \nC2718_=_C2725( C2718 C2725 ) C2718_=_C2726( C2718 C2726 ) C2718_=_C2727( C2718 C2727 ) C2718_=_C2728( C2718 C2728 ) C2718_=_C2730( C2718 C2730 ) C2718_=_C2731( C2718 C2731 ) \nC2718_=_C2732( C2718 C2732 ) C2718_=_C2733( C2718 C2733 ) C2718_=_C2734( C2718 C2734 ) C2718_=_C2735( C2718 C2735 ) C2718_=_C2736( C2718 C2736 ) C2719_=_C2720( C2719 C2720 ) \nC2719_=_C2721( C2719 C2721 ) C2719_=_C2722( C2719 C2722 ) C2719_=_C2723( C2719 C2723 ) C2719_=_C2724( C2719 C2724 ) C2719_=_C2725( C2719 C2725 ) C2719_=_C2726( C2719 C2726 ) \nC2719_=_C2727( C2719 C2727 ) C2719_=_C2728( C2719 C2728 ) C2719_=_C2730( C2719 C2730 ) C2719_=_C2731( C2719 C2731 ) C2719_=_C2732( C2719 C2732 ) C2719_=_C2733( C2719 C2733 ) \nC2719_=_C2734( C2719 C2734 ) C2719_=_C2735( C2719 C2735 ) C2719_=_C2736( C2719 C2736 ) C2720_=_C2721( C2720 C2721 ) C2720_=_C2722( C2720 C2722 ) C2720_=_C2723( C2720 C2723 ) \nC2720_=_C2724( C2720 C2724 ) C2720_=_C2725( C2720 C2725 ) C2720_=_C2726( C2720 C2726 ) C2720_=_C2727( C2720 C2727 ) C2720_=_C2728( C2720 C2728 ) C2720_=_C2730( C2720 C2730 ) \nC2720_=_C2731( C2720 C2731 ) C2720_=_C2732( C2720 C2732 ) C2720_=_C2733( C2720 C2733 ) C2720_=_C2734( C2720 C2734 ) C2720_=_C2735( C2720 C2735 ) C2720_=_C2736( C2720 C2736 ) \nC2720_=_C3310( C2720 C3310 ) C2720_=_C3312( C2720 C3312 ) C2721_=_C2722( C2721 C2722 ) C2721_=_C2723( C2721 C2723 ) C2721_=_C2724( C2721 C2724 ) C2721_=_C2725( C2721 C2725 ) \nC2721_=_C2726( C2721 C2726 ) C2721_=_C2727( C2721 C2727 ) C2721_=_C2728( C2721 C2728 ) C2721_=_C2730( C2721 C2730 ) C2721_=_C2731( C2721 C2731 ) C2721_=_C2732( C2721 C2732 ) \nC2721_=_C2733( C2721 C2733 ) C2721_=_C2734( C2721 C2734 ) C2721_=_C2735( C2721 C2735 ) C2721_=_C2736( C2721 C2736 ) C2722_=_C2723( C2722 C2723 ) C2722_=_C2724( C2722 C2724 ) \nC2722_=_C2725( C2722 C2725 ) C2722_=_C2726( C2722 C2726 ) C2722_=_C2727( C2722 C2727 ) C2722_=_C2728( C2722 C2728 ) C2722_=_C2730( C2722 C2730 ) C2722_=_C2731( C2722 C2731 ) \nC2722_=_C2732( C2722 C2732 ) C2722_=_C2733( C2722 C2733 ) C2722_=_C2734( C2722 C2734 ) C2722_=_C2735( C2722 C2735 ) C2722_=_C2736( C2722 C2736 ) C2723_=_C2724( C2723 C2724 ) \nC2723_=_C2725( C2723 C2725 ) C2723_=_C2726( C2723 C2726 ) C2723_=_C2727( C2723 C2727 ) C2723_=_C2728( C2723 C2728 ) C2723_=_C2730( C2723 C2730 ) C2723_=_C2731( C2723 C2731 ) \nC2723_=_C2732( C2723 C2732 ) C2723_=_C2733( C2723 C2733 ) C2723_=_C2734( C2723 C2734 ) C2723_=_C2735( C2723 C2735 ) C2723_=_C2736( C2723 C2736 ) C2723_=_C3729( C2723 C3729 ) \nC2724_=_C2725( C2724 C2725 ) C2724_=_C2726( C2724 C2726 ) C2724_=_C2727( C2724 C2727 ) C2724_=_C2728( C2724 C2728 ) C2724_=_C2730( C2724 C2730 ) C2724_=_C2731( C2724 C2731 ) \nC2724_=_C2732( C2724 C2732 ) C2724_=_C2733( C2724 C2733 ) C2724_=_C2734( C2724 C2734 ) C2724_=_C2735( C2724 C2735 ) C2724_=_C2736( C2724 C2736 ) C2725_=_C2726( C2725 C2726 ) \nC2725_=_C2727( C2725 C2727 ) C2725_=_C2728( C2725 C2728 ) C2725_=_C2730( C2725 C2730 ) C2725_=_C2731( C2725 C2731 ) C2725_=_C2732( C2725 C2732 ) C2725_=_C2733( C2725 C2733 ) \nC2725_=_C2734( C2725 C2734 ) C2725_=_C2735( C2725 C2735 ) C2725_=_C2736( C2725 C2736 ) C2725_=_C2747( C2725 C2747 ) C2725_=_C2767( C2725 C2767 ) C2725_=_C3310( C2725 C3310 ) \nC2725_=_C3633( C2725 C3633 ) C2725_=_C3653( C2725 C3653 ) C2725_=_C3720( C2725 C3720 ) C2725_=_C3729( C2725 C3729 ) C2725_=_C3768( C2725 C3768 ) C2725_=_C3832( C2725 C3832 ) \nC2725_=_C3833( C2725 C3833 ) C2725_=_C3834( C2725 C3834 ) C2725_=_C3835( C2725 C3835 ) C2725_=_C3836( C2725 C3836 ) C2725_=_C3837( C2725 C3837 ) C2725_=_C3838( C2725 C3838 ) \nC2725_=_C3839( C2725 C3839 ) C2725_=_C3840( C2725 C3840 ) C2725_=_C3841( C2725 C3841 ) C2726_=_C2727( C2726 C2727 ) C2726_=_C2728( C2726 C2728 ) C2726_=_C2730( C2726 C2730 ) \nC2726_=_C2731( C2726 C2731 ) C2726_=_C2732( C2726 C2732 ) C2726_=_C2733( C2726 C2733 ) C2726_=_C2734( C2726 C2734 ) C2726_=_C2735( C2726 C2735 ) C2726_=_C2736( C2726 C2736 ) \nC2727_=_C2728( C2727 C2728 ) C2727_=_C2730( C2727 C2730 ) C2727_=_C2731( C2727 C2731 ) C2727_=_C2732( C2727 C2732 ) C2727_=_C2733( C2727 C2733 ) C2727_=_C2734( C2727 C2734 ) \nC2727_=_C2735( C2727 C2735 ) C2727_=_C2736( C2727 C2736 ) C2727_=_C3833( C2727 C3833 ) C2727_=_C3945( C2727 C3945 ) C2728_=_C2730( C2728 C2730 ) C2728_=_C2731( C2728 C2731 ) \nC2728_=_C2732( C2728 C2732 ) C2728_=_C2733( C2728 C2733 ) C2728_=_C2734( C2728 C2734 ) C2728_=_C2735( C2728 C2735 ) C2728_=_C2736( C2728 C2736 ) C2730_=_C2731( C2730 C2731 ) \nC2730_=_C2732( C2730 C2732 ) C2730_=_C2733( C2730 C2733 ) C2730_=_C2734( C2730 C2734 ) C2730_=_C2735( C2730 C2735 ) C2730_=_C2736( C2730 C2736 ) C2730_=_C3835( C2730 C3835 ) \nC2730_=_C3958( C2730 C3958 ) C2731_=_C2732( C2731 C2732 ) C2731_=_C2733( C2731 C2733 ) C2731_=_C2734( C2731 C2734 ) C2731_=_C2735( C2731 C2735 ) C2731_=_C2736( C2731 C2736 ) \nC2731_=_C3837( C2731 C3837 ) C2731_=_C3959( C2731 C3959 ) C2732_=_C2733( C2732 C2733 ) C2732_=_C2734( C2732 C2734 ) C2732_=_C2735( C2732 C2735 ) C2732_=_C2736( C2732 C2736 ) \nC2733_=_C2734( C2733 C2734 ) C2733_=_C2735( C2733 C2735 ) C2733_=_C2736( C2733 C2736 ) C2733_=_C3838( C2733 C3838 ) C2733_=_C3961( C2733 C3961 ) C2734_=_C2735( C2734 C2735 ) \nC2734_=_C2736( C2734 C2736 ) C2735_=_C2736( C2735 C2736 ) C2735_=_C3839( C2735 C3839 ) C2735_=_C3962( C2735 C3962 ) C2736_=_C3840( C2736 C3840 ) C2736_=_C3963( C2736 C3963 ) \nC2747_=_C2767( C2747 C2767 ) C2747_=_C3310( C2747 C3310 ) C2747_=_C3633( C2747 C3633 ) C2747_=_C3653( C2747 C3653 ) C2747_=_C3720( C2747 C3720 ) C2747_=_C3729( C2747 C3729 ) \nC2747_=_C3768( C2747 C3768 ) C2747_=_C3832( C2747 C3832 ) C2747_=_C3833( C2747 C3833 ) C2747_=_C3834( C2747 C3834 ) C2747_=_C3835( C2747 C3835 ) C2747_=_C3836( C2747 C3836 ) \nC2747_=_C3837( C2747 C3837 ) C2747_=_C3838( C2747 C3838 ) C2747_=_C3839( C2747 C3839 ) C2747_=_C3840( C2747 C3840 ) C2747_=_C3841( C2747 C3841 ) C2767_=_C3310( C2767 C3310 ) \nC2767_=_C3633( C2767 C3633 ) C2767_=_C3653( C2767 C3653 ) C2767_=_C3720( C2767 C3720 ) C2767_=_C3729( C2767 C3729 ) C2767_=_C3768( C2767 C3768 ) C2767_=_C3832( C2767 C3832 ) \nC2767_=_C3833( C2767 C3833 ) C2767_=_C3834( C2767 C3834 ) C2767_=_C3835( C2767 C3835 ) C2767_=_C3836( C2767 C3836 ) C2767_=_C3837( C2767 C3837 ) C2767_=_C3838( C2767 C3838 ) \nC2767_=_C3839( C2767 C3839 ) C2767_=_C3840( C2767 C3840 ) C2767_=_C3841( C2767 C3841 ) C3232_=_C3300( C3232 C3300 ) C3232_=_C3312( C3232 C3312 ) C3232_=_C3329( C3232 C3329 ) \nC3232_=_C3713( C3232 C3713 ) C3232_=_C3834( C3232 C3834 ) C3232_=_C3842( C3232 C3842 ) C3232_=_C3945( C3232 C3945 ) C3232_=_C3958( C3232 C3958 ) C3232_=_C3959( C3232 C3959 ) \nC3232_=_C3960( C3232 C3960 ) C3232_=_C3961( C3232 C3961 ) C3232_=_C3962( C3232 C3962 ) C3232_=_C3963( C3232 C3963 ) C3300_=_C3312( C3300 C3312 ) C3300_=_C3329( C3300 C3329 ) \nC3300_=_C3713( C3300 C3713 ) C3300_=_C3834( C3300 C3834 ) C3300_=_C3842( C3300 C3842 ) C3300_=_C3945( C3300 C3945 ) C3300_=_C3958( C3300 C3958 ) C3300_=_C3959( C3300 C3959 ) \nC3300_=_C3960( C3300 C3960 ) C3300_=_C3961( C3300 C3961 ) C3300_=_C3962( C3300 C3962 ) C3300_=_C3963( C3300 C3963 ) C3310_=_C3312( C3310 C3312 ) C3310_=_C3633( C3310 C3633 ) \nC3310_=_C3653( C3310 C3653 ) C3310_=_C3720( C3310 C3720 ) C3310_=_C3729( C3310 C3729 ) C3310_=_C3768( C3310 C3768 ) C3310_=_C3832( C3310 C3832 ) C3310_=_C3833( C3310 C3833 ) \nC3310_=_C3834( C3310 C3834 ) C3310_=_C3835( C3310 C3835 ) C3310_=_C3836( C3310 C3836 ) C3310_=_C3837( C3310 C3837 ) C3310_=_C3838( C3310 C3838 ) C3310_=_C3839( C3310 C3839 ) \nC3310_=_C3840( C3310 C3840 ) C3310_=_C3841( C3310 C3841 ) C3312_=_C3329( C3312 C3329 ) C3312_=_C3713( C3312 C3713 ) C3312_=_C3834( C3312 C3834 ) C3312_=_C3842( C3312 C3842 ) \nC3312_=_C3945( C3312 C3945 ) C3312_=_C3958( C3312 C3958 ) C3312_=_C3959( C3312 C3959 ) C3312_=_C3960( C3312 C3960 ) C3312_=_C3961( C3312 C3961 ) C3312_=_C3962( C3312 C3962 ) \nC3312_=_C3963( C3312 C3963 ) C3329_=_C3713( C3329 C3713 ) C3329_=_C3834(</w:t>
      </w:r>
    </w:p>
    <w:p>
      <w:pPr>
        <w:pStyle w:val="PreformattedText"/>
        <w:bidi w:val="0"/>
        <w:spacing w:before="0" w:after="0"/>
        <w:jc w:val="left"/>
        <w:rPr/>
      </w:pPr>
      <w:r>
        <w:rPr/>
        <w:t xml:space="preserve"> </w:t>
      </w:r>
      <w:r>
        <w:rPr/>
        <w:t>C3329 C3834 ) C3329_=_C3842( C3329 C3842 ) C3329_=_C3945( C3329 C3945 ) C3329_=_C3958( C3329 C3958 ) \nC3329_=_C3959( C3329 C3959 ) C3329_=_C3960( C3329 C3960 ) C3329_=_C3961( C3329 C3961 ) C3329_=_C3962( C3329 C3962 ) C3329_=_C3963( C3329 C3963 ) C3633_=_C3653( C3633 C3653 ) \nC3633_=_C3720( C3633 C3720 ) C3633_=_C3729( C3633 C3729 ) C3633_=_C3768( C3633 C3768 ) C3633_=_C3832( C3633 C3832 ) C3633_=_C3833( C3633 C3833 ) C3633_=_C3834( C3633 C3834 ) \nC3633_=_C3835( C3633 C3835 ) C3633_=_C3836( C3633 C3836 ) C3633_=_C3837( C3633 C3837 ) C3633_=_C3838( C3633 C3838 ) C3633_=_C3839( C3633 C3839 ) C3633_=_C3840( C3633 C3840 ) \nC3633_=_C3841( C3633 C3841 ) C3653_=_C3720( C3653 C3720 ) C3653_=_C3729( C3653 C3729 ) C3653_=_C3768( C3653 C3768 ) C3653_=_C3832( C3653 C3832 ) C3653_=_C3833( C3653 C3833 ) \nC3653_=_C3834( C3653 C3834 ) C3653_=_C3835( C3653 C3835 ) C3653_=_C3836( C3653 C3836 ) C3653_=_C3837( C3653 C3837 ) C3653_=_C3838( C3653 C3838 ) C3653_=_C3839( C3653 C3839 ) \nC3653_=_C3840( C3653 C3840 ) C3653_=_C3841( C3653 C3841 ) C3713_=_C3834( C3713 C3834 ) C3713_=_C3842( C3713 C3842 ) C3713_=_C3945( C3713 C3945 ) C3713_=_C3958( C3713 C3958 ) \nC3713_=_C3959( C3713 C3959 ) C3713_=_C3960( C3713 C3960 ) C3713_=_C3961( C3713 C3961 ) C3713_=_C3962( C3713 C3962 ) C3713_=_C3963( C3713 C3963 ) C3720_=_C3729( C3720 C3729 ) \nC3720_=_C3768( C3720 C3768 ) C3720_=_C3832( C3720 C3832 ) C3720_=_C3833( C3720 C3833 ) C3720_=_C3834( C3720 C3834 ) C3720_=_C3835( C3720 C3835 ) C3720_=_C3836( C3720 C3836 ) \nC3720_=_C3837( C3720 C3837 ) C3720_=_C3838( C3720 C3838 ) C3720_=_C3839( C3720 C3839 ) C3720_=_C3840( C3720 C3840 ) C3720_=_C3841( C3720 C3841 ) C3729_=_C3768( C3729 C3768 ) \nC3729_=_C3832( C3729 C3832 ) C3729_=_C3833( C3729 C3833 ) C3729_=_C3834( C3729 C3834 ) C3729_=_C3835( C3729 C3835 ) C3729_=_C3836( C3729 C3836 ) C3729_=_C3837( C3729 C3837 ) \nC3729_=_C3838( C3729 C3838 ) C3729_=_C3839( C3729 C3839 ) C3729_=_C3840( C3729 C3840 ) C3729_=_C3841( C3729 C3841 ) C3768_=_C3832( C3768 C3832 ) C3768_=_C3833( C3768 C3833 ) \nC3768_=_C3834( C3768 C3834 ) C3768_=_C3835( C3768 C3835 ) C3768_=_C3836( C3768 C3836 ) C3768_=_C3837( C3768 C3837 ) C3768_=_C3838( C3768 C3838 ) C3768_=_C3839( C3768 C3839 ) \nC3768_=_C3840( C3768 C3840 ) C3768_=_C3841( C3768 C3841 ) C3832_=_C3833( C3832 C3833 ) C3832_=_C3834( C3832 C3834 ) C3832_=_C3835( C3832 C3835 ) C3832_=_C3836( C3832 C3836 ) \nC3832_=_C3837( C3832 C3837 ) C3832_=_C3838( C3832 C3838 ) C3832_=_C3839( C3832 C3839 ) C3832_=_C3840( C3832 C3840 ) C3832_=_C3841( C3832 C3841 ) C3833_=_C3834( C3833 C3834 ) \nC3833_=_C3835( C3833 C3835 ) C3833_=_C3836( C3833 C3836 ) C3833_=_C3837( C3833 C3837 ) C3833_=_C3838( C3833 C3838 ) C3833_=_C3839( C3833 C3839 ) C3833_=_C3840( C3833 C3840 ) \nC3833_=_C3841( C3833 C3841 ) C3833_=_C3945( C3833 C3945 ) C3834_=_C3835( C3834 C3835 ) C3834_=_C3836( C3834 C3836 ) C3834_=_C3837( C3834 C3837 ) C3834_=_C3838( C3834 C3838 ) \nC3834_=_C3839( C3834 C3839 ) C3834_=_C3840( C3834 C3840 ) C3834_=_C3841( C3834 C3841 ) C3834_=_C3842( C3834 C3842 ) C3834_=_C3945( C3834 C3945 ) C3834_=_C3958( C3834 C3958 ) \nC3834_=_C3959( C3834 C3959 ) C3834_=_C3960( C3834 C3960 ) C3834_=_C3961( C3834 C3961 ) C3834_=_C3962( C3834 C3962 ) C3834_=_C3963( C3834 C3963 ) C3835_=_C3836( C3835 C3836 ) \nC3835_=_C3837( C3835 C3837 ) C3835_=_C3838( C3835 C3838 ) C3835_=_C3839( C3835 C3839 ) C3835_=_C3840( C3835 C3840 ) C3835_=_C3841( C3835 C3841 ) C3835_=_C3958( C3835 C3958 ) \nC3836_=_C3837( C3836 C3837 ) C3836_=_C3838( C3836 C3838 ) C3836_=_C3839( C3836 C3839 ) C3836_=_C3840( C3836 C3840 ) C3836_=_C3841( C3836 C3841 ) C3837_=_C3838( C3837 C3838 ) \nC3837_=_C3839( C3837 C3839 ) C3837_=_C3840( C3837 C3840 ) C3837_=_C3841( C3837 C3841 ) C3837_=_C3959( C3837 C3959 ) C3838_=_C3839( C3838 C3839 ) C3838_=_C3840( C3838 C3840 ) \nC3838_=_C3841( C3838 C3841 ) C3838_=_C3961( C3838 C3961 ) C3839_=_C3840( C3839 C3840 ) C3839_=_C3841( C3839 C3841 ) C3839_=_C3962( C3839 C3962 ) C3840_=_C3841( C3840 C3841 ) \nC3840_=_C3963( C3840 C3963 ) C3842_=_C3945( C3842 C3945 ) C3842_=_C3958( C3842 C3958 ) C3842_=_C3959( C3842 C3959 ) C3842_=_C3960( C3842 C3960 ) C3842_=_C3961( C3842 C3961 ) \nC3842_=_C3962( C3842 C3962 ) C3842_=_C3963( C3842 C3963 ) C3945_=_C3958( C3945 C3958 ) C3945_=_C3959( C3945 C3959 ) C3945_=_C3960( C3945 C3960 ) C3945_=_C3961( C3945 C3961 ) \nC3945_=_C3962( C3945 C3962 ) C3945_=_C3963( C3945 C3963 ) C3958_=_C3959( C3958 C3959 ) C3958_=_C3960( C3958 C3960 ) C3958_=_C3961( C3958 C3961 ) C3958_=_C3962( C3958 C3962 ) \nC3958_=_C3963( C3958 C3963 ) C3959_=_C3960( C3959 C3960 ) C3959_=_C3961( C3959 C3961 ) C3959_=_C3962( C3959 C3962 ) C3959_=_C3963( C3959 C3963 ) C3960_=_C3961( C3960 C3961 ) \nC3960_=_C3962( C3960 C3962 ) C3960_=_C3963( C3960 C3963 ) C3961_=_C3962( C3961 C3962 ) C3961_=_C3963( C3961 C3963 ) C3962_=_C3963( C3962 C3963 ) "];105-&gt;152[label="105: C31 C50 C63 C93 C117 \nC138 C156 C157 C160 C177 C179 \nC197 C198 C199 C200 C201 C202 \nC203 C204 C205 C206 C207 C208 \nC210 C211 C212 C213 C214 C216 \nC217 C218 C219 C261 C277 C303 \nC310 C318 C359 C360 C373 C381 \nC436 C551 C1018 C1029 C1130 C1256 \nC1776 C1913 C2114 C2275 C2348 C2386 \nC2394 C2399 C2447 C2536 C2584 C2718 \nC2719 C2720 C2721 C2722 C2723 C2724 \nC2726 C2727 C2728 C2730 C2731 C2732 \nC2733 C2734 C2735 C2736 C2747 C2767 \nC3232 C3300 C3310 C3312 C3329 C3633 \nC3653 C3713 C3720 C3729 C3768 C3832 \nC3833 C3835 C3836 C3837 C3838 C3839 \nC3840 C3841 C3842 C3945 C3958 C3959 \nC3960 C3961 C3962 C3963 \n1376: C31_=_C50 ,C31_=_C117 ,C31_=_C138 ,C31_=_C160 ,C31_=_C179 ,\nC31_=_C197 ,C31_=_C198 ,C31_=_C199 ,C31_=_C200 ,C31_=_C201 ,C31_=_C202 ,\nC31_=_C203 ,C31_=_C204 ,C31_=_C205 ,C31_=_C206 ,C31_=_C207 ,C31_=_C208 ,\nC31_=_C210 ,C31_=_C211 ,C31_=_C212 ,C31_=_C213 ,C31_=_C214 ,C31_=_C216 ,\nC31_=_C217 ,C31_=_C218 ,C31_=_C219 ,C50_=_C63 ,C50_=_C117 ,C50_=_C138 ,\nC50_=_C160 ,C50_=_C179 ,C50_=_C197 ,C50_=_C198 ,C50_=_C199 ,C50_=_C200 ,\nC50_=_C201 ,C50_=_C202 ,C50_=_C203 ,C50_=_C204 ,C50_=_C205 ,C50_=_C206 ,\nC50_=_C207 ,C50_=_C208 ,C50_=_C210 ,C50_=_C211 ,C50_=_C212 ,C50_=_C213 ,\nC50_=_C214 ,C50_=_C216 ,C50_=_C217 ,C50_=_C218 ,C50_=_C219 ,C63_=_C303 ,\nC63_=_C318 ,C63_=_C551 ,C63_=_C1029 ,C63_=_C1130 ,C63_=_C2348 ,C63_=_C2386 ,\nC63_=_C2447 ,C63_=_C2718 ,C63_=_C2719 ,C63_=_C2720 ,C63_=_C2721 ,C63_=_C2722 ,\nC63_=_C2723 ,C63_=_C2724 ,C63_=_C2726 ,C63_=_C2727 ,C63_=_C2728 ,C63_=_C2730 ,\nC63_=_C2731 ,C63_=_C2732 ,C63_=_C2733 ,C63_=_C2734 ,C63_=_C2735 ,C63_=_C2736 ,\nC93_=_C157 ,C93_=_C277 ,C93_=_C310 ,C93_=_C360 ,C93_=_C373 ,C93_=_C436 ,\nC93_=_C1018 ,C93_=_C1776 ,C93_=_C1913 ,C93_=_C2114 ,C93_=_C2275 ,C93_=_C2399 ,\nC93_=_C2536 ,C93_=_C3232 ,C93_=_C3300 ,C93_=_C3312 ,C93_=_C3329 ,C93_=_C3713 ,\nC93_=_C3842 ,C93_=_C3945 ,C93_=_C3958 ,C93_=_C3959 ,C93_=_C3960 ,C93_=_C3961 ,\nC93_=_C3962 ,C93_=_C3963 ,C117_=_C138 ,C117_=_C160 ,C117_=_C179 ,C117_=_C197 ,\nC117_=_C198 ,C117_=_C199 ,C117_=_C200 ,C117_=_C201 ,C117_=_C202 ,C117_=_C203 ,\nC117_=_C204 ,C117_=_C205 ,C117_=_C206 ,C117_=_C207 ,C117_=_C208 ,C117_=_C210 ,\nC117_=_C211 ,C117_=_C212 ,C117_=_C213 ,C117_=_C214 ,C117_=_C216 ,C117_=_C217 ,\nC117_=_C218 ,C117_=_C219 ,C138_=_C156 ,C138_=_C157 ,C138_=_C160 ,C138_=_C179 ,\nC138_=_C197 ,C138_=_C198 ,C138_=_C199 ,C138_=_C200 ,C138_=_C201 ,C138_=_C202 ,\nC138_=_C203 ,C138_=_C204 ,C138_=_C205 ,C138_=_C206 ,C138_=_C207 ,C138_=_C208 ,\nC138_=_C210 ,C138_=_C211 ,C138_=_C212 ,C138_=_C213 ,C138_=_C214 ,C138_=_C216 ,\nC138_=_C217 ,C138_=_C218 ,C138_=_C219 ,C156_=_C157 ,C156_=_C177 ,C156_=_C261 ,\nC156_=_C359 ,C156_=_C381 ,C156_=_C1256 ,C156_=_C2394 ,C156_=_C2584 ,C156_=_C2747 ,\nC156_=_C2767 ,C156_=_C3310 ,C156_=_C3633 ,C156_=_C3653 ,C156_=_C3720 ,C156_=_C3729 ,\nC156_=_C3768 ,C156_=_C3832 ,C156_=_C3833 ,C156_=_C3835 ,C156_=_C3836 ,C156_=_C3837 ,\nC156_=_C3838 ,C156_=_C3839 ,C156_=_C3840 ,C156_=_C3841 ,C157_=_C277 ,C157_=_C310 ,\nC157_=_C360 ,C157_=_C373 ,C157_=_C436 ,C157_=_C1018 ,C157_=_C1776 ,C157_=_C1913 ,\nC157_=_C2114 ,C157_=_C2275 ,C157_=_C2399 ,C157_=_C2536 ,C157_=_C3232 ,C157_=_C3300 ,\nC157_=_C3312 ,C157_=_C3329 ,C157_=_C3713 ,C157_=_C3842 ,C157_=_C3945 ,C157_=_C3958 ,\nC157_=_C3959 ,C157_=_C3960 ,C157_=_C3961 ,C157_=_C3962 ,C157_=_C3963 ,C160_=_C177 ,\nC160_=_C179 ,C160_=_C197 ,C160_=_C198 ,C160_=_C199 ,C160_=_C200 ,C160_=_C201 ,\nC160_=_C202 ,C160_=_C203 ,C160_=_C204 ,C160_=_C205 ,C160_=_C206 ,C160_=_C207 ,\nC160_=_C208 ,C160_=_C210 ,C160_=_C211 ,C160_=_C212 ,C160_=_C213 ,C160_=_C214 ,\nC160_=_C216 ,C160_=_C217 ,C160_=_C218 ,C160_=_C219 ,C177_=_C261 ,C177_=_C359 ,\nC177_=_C381 ,C177_=_C1256 ,C177_=_C2394 ,C177_=_C2584 ,C177_=_C2747 ,C177_=_C2767 ,\nC177_=_C3310 ,C177_=_C3633 ,C177_=_C3653 ,C177_=_C3720 ,C177_=_C3729 ,C177_=_C3768 ,\nC177_=_C3832 ,C177_=_C3833 ,C177_=_C3835 ,C177_=_C3836 ,C177_=_C3837 ,C177_=_C3838 ,\nC177_=_C3839 ,C177_=_C3840 ,C177_=_C3841 ,C179_=_C197 ,C179_=_C198 ,C179_=_C199 ,\nC179_=_C200 ,C179_=_C201 ,C179_=_C202 ,C179_=_C203 ,C179_=_C204 ,C179_=_C205 ,\nC179_=_C206 ,C179_=_C207 ,C179_=_C208 ,C179_=_C210 ,C179_=_C211 ,C179_=_C212 ,\nC179_=_C213 ,C179_=_C214 ,C179_=_C216 ,C179_=_C217 ,C179_=_C218 ,C179_=_C219 ,\nC197_=_C198 ,C197_=_C199 ,C197_=_C200 ,C197_=_C201 ,C197_=_C202 ,C197_=_C203 ,\nC197_=_C204 ,C197_=_C205 ,C197_=_C206 ,C197_=_C207 ,C197_=_C208 ,C197_=_C210 ,\nC197_=_C211 ,C197_=_C212 ,C197_=_C213 ,C197_=_C214 ,C197_=_C216 ,C197_=_C217 ,\nC197_=_C218 ,C197_=_C219 ,C198_=_C199 ,C198_=_C200 ,C198_=_C201 ,C198_=_C202 ,\nC198_=_C203 ,C198_=_C204 ,C198_=_C205 ,C198_=_C206 ,C198_=_C207 ,C198_=_C208 ,\nC198_=_C210 ,C198_=_C211 ,C198_=_C212 ,C198_=_C213 ,C198_=_C214 ,C198_=_C216 ,\nC198_=_C217 ,C198_=_C218 ,C198_=_C219 ,C199_=_C200 ,C199_=_C201 ,C199_=_C202 ,\nC199_=_C203 ,C199_=_C204 ,C199_=_C205 ,C199_=_C206 ,C199_=_C207 ,C199_=_C208 ,\nC199_=_C210 ,C199_=_C211 ,C199_=_C212 ,C199_=_C213 ,C199_=_C214 ,C199_=_C216 ,\nC199_=_C217 ,C199_=_C218 ,C199_=_C219 ,C199_=_C261 ,C200_=_C201 ,C200_=_C202 ,\nC200_=_C203 ,C200_=_C204 ,C200_=_C205 ,C200_=_C206</w:t>
      </w:r>
    </w:p>
    <w:p>
      <w:pPr>
        <w:pStyle w:val="PreformattedText"/>
        <w:bidi w:val="0"/>
        <w:spacing w:before="0" w:after="0"/>
        <w:jc w:val="left"/>
        <w:rPr/>
      </w:pPr>
      <w:r>
        <w:rPr/>
        <w:t xml:space="preserve"> </w:t>
      </w:r>
      <w:r>
        <w:rPr/>
        <w:t>,C200_=_C207 ,C200_=_C208 ,\nC200_=_C210 ,C200_=_C211 ,C200_=_C212 ,C200_=_C213 ,C200_=_C214 ,C200_=_C216 ,\nC200_=_C217 ,C200_=_C218 ,C200_=_C219 ,C201_=_C202 ,C201_=_C203 ,C201_=_C204 ,\nC201_=_C205 ,C201_=_C206 ,C201_=_C207 ,C201_=_C208 ,C201_=_C210 ,C201_=_C211 ,\nC201_=_C212 ,C201_=_C213 ,C201_=_C214 ,C201_=_C216 ,C201_=_C217 ,C201_=_C218 ,\nC201_=_C219 ,C201_=_C303 ,C201_=_C310 ,C202_=_C203 ,C202_=_C204 ,C202_=_C205 ,\nC202_=_C206 ,C202_=_C207 ,C202_=_C208 ,C202_=_C210 ,C202_=_C211 ,C202_=_C212 ,\nC202_=_C213 ,C202_=_C214 ,C202_=_C216 ,C202_=_C217 ,C202_=_C218 ,C202_=_C219 ,\nC202_=_C318 ,C203_=_C204 ,C203_=_C205 ,C203_=_C206 ,C203_=_C207 ,C203_=_C208 ,\nC203_=_C210 ,C203_=_C211 ,C203_=_C212 ,C203_=_C213 ,C203_=_C214 ,C203_=_C216 ,\nC203_=_C217 ,C203_=_C218 ,C203_=_C219 ,C204_=_C205 ,C204_=_C206 ,C204_=_C207 ,\nC204_=_C208 ,C204_=_C210 ,C204_=_C211 ,C204_=_C212 ,C204_=_C213 ,C204_=_C214 ,\nC204_=_C216 ,C204_=_C217 ,C204_=_C218 ,C204_=_C219 ,C205_=_C206 ,C205_=_C207 ,\nC205_=_C208 ,C205_=_C210 ,C205_=_C211 ,C205_=_C212 ,C205_=_C213 ,C205_=_C214 ,\nC205_=_C216 ,C205_=_C217 ,C205_=_C218 ,C205_=_C219 ,C205_=_C359 ,C205_=_C360 ,\nC206_=_C207 ,C206_=_C208 ,C206_=_C210 ,C206_=_C211 ,C206_=_C212 ,C206_=_C213 ,\nC206_=_C214 ,C206_=_C216 ,C206_=_C217 ,C206_=_C218 ,C206_=_C219 ,C206_=_C381 ,\nC207_=_C208 ,C207_=_C210 ,C207_=_C211 ,C207_=_C212 ,C207_=_C213 ,C207_=_C214 ,\nC207_=_C216 ,C207_=_C217 ,C207_=_C218 ,C207_=_C219 ,C207_=_C551 ,C208_=_C210 ,\nC208_=_C211 ,C208_=_C212 ,C208_=_C213 ,C208_=_C214 ,C208_=_C216 ,C208_=_C217 ,\nC208_=_C218 ,C208_=_C219 ,C210_=_C211 ,C210_=_C212 ,C210_=_C213 ,C210_=_C214 ,\nC210_=_C216 ,C210_=_C217 ,C210_=_C218 ,C210_=_C219 ,C211_=_C212 ,C211_=_C213 ,\nC211_=_C214 ,C211_=_C216 ,C211_=_C217 ,C211_=_C218 ,C211_=_C219 ,C211_=_C3720 ,\nC212_=_C213 ,C212_=_C214 ,C212_=_C216 ,C212_=_C217 ,C212_=_C218 ,C212_=_C219 ,\nC212_=_C2723 ,C212_=_C3729 ,C213_=_C214 ,C213_=_C216 ,C213_=_C217 ,C213_=_C218 ,\nC213_=_C219 ,C213_=_C2724 ,C214_=_C216 ,C214_=_C217 ,C214_=_C218 ,C214_=_C219 ,\nC214_=_C3768 ,C216_=_C217 ,C216_=_C218 ,C216_=_C219 ,C216_=_C2726 ,C217_=_C218 ,\nC217_=_C219 ,C217_=_C2728 ,C218_=_C219 ,C218_=_C3836 ,C219_=_C2732 ,C261_=_C359 ,\nC261_=_C381 ,C261_=_C1256 ,C261_=_C2394 ,C261_=_C2584 ,C261_=_C2747 ,C261_=_C2767 ,\nC261_=_C3310 ,C261_=_C3633 ,C261_=_C3653 ,C261_=_C3720 ,C261_=_C3729 ,C261_=_C3768 ,\nC261_=_C3832 ,C261_=_C3833 ,C261_=_C3835 ,C261_=_C3836 ,C261_=_C3837 ,C261_=_C3838 ,\nC261_=_C3839 ,C261_=_C3840 ,C261_=_C3841 ,C277_=_C310 ,C277_=_C360 ,C277_=_C373 ,\nC277_=_C436 ,C277_=_C1018 ,C277_=_C1776 ,C277_=_C1913 ,C277_=_C2114 ,C277_=_C2275 ,\nC277_=_C2399 ,C277_=_C2536 ,C277_=_C3232 ,C277_=_C3300 ,C277_=_C3312 ,C277_=_C3329 ,\nC277_=_C3713 ,C277_=_C3842 ,C277_=_C3945 ,C277_=_C3958 ,C277_=_C3959 ,C277_=_C3960 ,\nC277_=_C3961 ,C277_=_C3962 ,C277_=_C3963 ,C303_=_C310 ,C303_=_C318 ,C303_=_C551 ,\nC303_=_C1029 ,C303_=_C1130 ,C303_=_C2348 ,C303_=_C2386 ,C303_=_C2447 ,C303_=_C2718 ,\nC303_=_C2719 ,C303_=_C2720 ,C303_=_C2721 ,C303_=_C2722 ,C303_=_C2723 ,C303_=_C2724 ,\nC303_=_C2726 ,C303_=_C2727 ,C303_=_C2728 ,C303_=_C2730 ,C303_=_C2731 ,C303_=_C2732 ,\nC303_=_C2733 ,C303_=_C2734 ,C303_=_C2735 ,C303_=_C2736 ,C310_=_C360 ,C310_=_C373 ,\nC310_=_C436 ,C310_=_C1018 ,C310_=_C1776 ,C310_=_C1913 ,C310_=_C2114 ,C310_=_C2275 ,\nC310_=_C2399 ,C310_=_C2536 ,C310_=_C3232 ,C310_=_C3300 ,C310_=_C3312 ,C310_=_C3329 ,\nC310_=_C3713 ,C310_=_C3842 ,C310_=_C3945 ,C310_=_C3958 ,C310_=_C3959 ,C310_=_C3960 ,\nC310_=_C3961 ,C310_=_C3962 ,C310_=_C3963 ,C318_=_C551 ,C318_=_C1029 ,C318_=_C1130 ,\nC318_=_C2348 ,C318_=_C2386 ,C318_=_C2447 ,C318_=_C2718 ,C318_=_C2719 ,C318_=_C2720 ,\nC318_=_C2721 ,C318_=_C2722 ,C318_=_C2723 ,C318_=_C2724 ,C318_=_C2726 ,C318_=_C2727 ,\nC318_=_C2728 ,C318_=_C2730 ,C318_=_C2731 ,C318_=_C2732 ,C318_=_C2733 ,C318_=_C2734 ,\nC318_=_C2735 ,C318_=_C2736 ,C359_=_C360 ,C359_=_C381 ,C359_=_C1256 ,C359_=_C2394 ,\nC359_=_C2584 ,C359_=_C2747 ,C359_=_C2767 ,C359_=_C3310 ,C359_=_C3633 ,C359_=_C3653 ,\nC359_=_C3720 ,C359_=_C3729 ,C359_=_C3768 ,C359_=_C3832 ,C359_=_C3833 ,C359_=_C3835 ,\nC359_=_C3836 ,C359_=_C3837 ,C359_=_C3838 ,C359_=_C3839 ,C359_=_C3840 ,C359_=_C3841 ,\nC360_=_C373 ,C360_=_C436 ,C360_=_C1018 ,C360_=_C1776 ,C360_=_C1913 ,C360_=_C2114 ,\nC360_=_C2275 ,C360_=_C2399 ,C360_=_C2536 ,C360_=_C3232 ,C360_=_C3300 ,C360_=_C3312 ,\nC360_=_C3329 ,C360_=_C3713 ,C360_=_C3842 ,C360_=_C3945 ,C360_=_C3958 ,C360_=_C3959 ,\nC360_=_C3960 ,C360_=_C3961 ,C360_=_C3962 ,C360_=_C3963 ,C373_=_C436 ,C373_=_C1018 ,\nC373_=_C1776 ,C373_=_C1913 ,C373_=_C2114 ,C373_=_C2275 ,C373_=_C2399 ,C373_=_C2536 ,\nC373_=_C3232 ,C373_=_C3300 ,C373_=_C3312 ,C373_=_C3329 ,C373_=_C3713 ,C373_=_C3842 ,\nC373_=_C3945 ,C373_=_C3958 ,C373_=_C3959 ,C373_=_C3960 ,C373_=_C3961 ,C373_=_C3962 ,\nC373_=_C3963 ,C381_=_C1256 ,C381_=_C2394 ,C381_=_C2584 ,C381_=_C2747 ,C381_=_C2767 ,\nC381_=_C3310 ,C381_=_C3633 ,C381_=_C3653 ,C381_=_C3720 ,C381_=_C3729 ,C381_=_C3768 ,\nC381_=_C3832 ,C381_=_C3833 ,C381_=_C3835 ,C381_=_C3836 ,C381_=_C3837 ,C381_=_C3838 ,\nC381_=_C3839 ,C381_=_C3840 ,C381_=_C3841 ,C436_=_C1018 ,C436_=_C1776 ,C436_=_C1913 ,\nC436_=_C2114 ,C436_=_C2275 ,C436_=_C2399 ,C436_=_C2536 ,C436_=_C3232 ,C436_=_C3300 ,\nC436_=_C3312 ,C436_=_C3329 ,C436_=_C3713 ,C436_=_C3842 ,C436_=_C3945 ,C436_=_C3958 ,\nC436_=_C3959 ,C436_=_C3960 ,C436_=_C3961 ,C436_=_C3962 ,C436_=_C3963 ,C551_=_C1029 ,\nC551_=_C1130 ,C551_=_C2348 ,C551_=_C2386 ,C551_=_C2447 ,C551_=_C2718 ,C551_=_C2719 ,\nC551_=_C2720 ,C551_=_C2721 ,C551_=_C2722 ,C551_=_C2723 ,C551_=_C2724 ,C551_=_C2726 ,\nC551_=_C2727 ,C551_=_C2728 ,C551_=_C2730 ,C551_=_C2731 ,C551_=_C2732 ,C551_=_C2733 ,\nC551_=_C2734 ,C551_=_C2735 ,C551_=_C2736 ,C1018_=_C1776 ,C1018_=_C1913 ,C1018_=_C2114 ,\nC1018_=_C2275 ,C1018_=_C2399 ,C1018_=_C2536 ,C1018_=_C3232 ,C1018_=_C3300 ,C1018_=_C3312 ,\nC1018_=_C3329 ,C1018_=_C3713 ,C1018_=_C3842 ,C1018_=_C3945 ,C1018_=_C3958 ,C1018_=_C3959 ,\nC1018_=_C3960 ,C1018_=_C3961 ,C1018_=_C3962 ,C1018_=_C3963 ,C1029_=_C1130 ,C1029_=_C2348 ,\nC1029_=_C2386 ,C1029_=_C2447 ,C1029_=_C2718 ,C1029_=_C2719 ,C1029_=_C2720 ,C1029_=_C2721 ,\nC1029_=_C2722 ,C1029_=_C2723 ,C1029_=_C2724 ,C1029_=_C2726 ,C1029_=_C2727 ,C1029_=_C2728 ,\nC1029_=_C2730 ,C1029_=_C2731 ,C1029_=_C2732 ,C1029_=_C2733 ,C1029_=_C2734 ,C1029_=_C2735 ,\nC1029_=_C2736 ,C1130_=_C2348 ,C1130_=_C2386 ,C1130_=_C2447 ,C1130_=_C2718 ,C1130_=_C2719 ,\nC1130_=_C2720 ,C1130_=_C2721 ,C1130_=_C2722 ,C1130_=_C2723 ,C1130_=_C2724 ,C1130_=_C2726 ,\nC1130_=_C2727 ,C1130_=_C2728 ,C1130_=_C2730 ,C1130_=_C2731 ,C1130_=_C2732 ,C1130_=_C2733 ,\nC1130_=_C2734 ,C1130_=_C2735 ,C1130_=_C2736 ,C1256_=_C2394 ,C1256_=_C2584 ,C1256_=_C2747 ,\nC1256_=_C2767 ,C1256_=_C3310 ,C1256_=_C3633 ,C1256_=_C3653 ,C1256_=_C3720 ,C1256_=_C3729 ,\nC1256_=_C3768 ,C1256_=_C3832 ,C1256_=_C3833 ,C1256_=_C3835 ,C1256_=_C3836 ,C1256_=_C3837 ,\nC1256_=_C3838 ,C1256_=_C3839 ,C1256_=_C3840 ,C1256_=_C3841 ,C1776_=_C1913 ,C1776_=_C2114 ,\nC1776_=_C2275 ,C1776_=_C2399 ,C1776_=_C2536 ,C1776_=_C3232 ,C1776_=_C3300 ,C1776_=_C3312 ,\nC1776_=_C3329 ,C1776_=_C3713 ,C1776_=_C3842 ,C1776_=_C3945 ,C1776_=_C3958 ,C1776_=_C3959 ,\nC1776_=_C3960 ,C1776_=_C3961 ,C1776_=_C3962 ,C1776_=_C3963 ,C1913_=_C2114 ,C1913_=_C2275 ,\nC1913_=_C2399 ,C1913_=_C2536 ,C1913_=_C3232 ,C1913_=_C3300 ,C1913_=_C3312 ,C1913_=_C3329 ,\nC1913_=_C3713 ,C1913_=_C3842 ,C1913_=_C3945 ,C1913_=_C3958 ,C1913_=_C3959 ,C1913_=_C3960 ,\nC1913_=_C3961 ,C1913_=_C3962 ,C1913_=_C3963 ,C2114_=_C2275 ,C2114_=_C2399 ,C2114_=_C2536 ,\nC2114_=_C3232 ,C2114_=_C3300 ,C2114_=_C3312 ,C2114_=_C3329 ,C2114_=_C3713 ,C2114_=_C3842 ,\nC2114_=_C3945 ,C2114_=_C3958 ,C2114_=_C3959 ,C2114_=_C3960 ,C2114_=_C3961 ,C2114_=_C3962 ,\nC2114_=_C3963 ,C2275_=_C2399 ,C2275_=_C2536 ,C2275_=_C3232 ,C2275_=_C3300 ,C2275_=_C3312 ,\nC2275_=_C3329 ,C2275_=_C3713 ,C2275_=_C3842 ,C2275_=_C3945 ,C2275_=_C3958 ,C2275_=_C3959 ,\nC2275_=_C3960 ,C2275_=_C3961 ,C2275_=_C3962 ,C2275_=_C3963 ,C2348_=_C2386 ,C2348_=_C2447 ,\nC2348_=_C2718 ,C2348_=_C2719 ,C2348_=_C2720 ,C2348_=_C2721 ,C2348_=_C2722 ,C2348_=_C2723 ,\nC2348_=_C2724 ,C2348_=_C2726 ,C2348_=_C2727 ,C2348_=_C2728 ,C2348_=_C2730 ,C2348_=_C2731 ,\nC2348_=_C2732 ,C2348_=_C2733 ,C2348_=_C2734 ,C2348_=_C2735 ,C2348_=_C2736 ,C2386_=_C2394 ,\nC2386_=_C2399 ,C2386_=_C2447 ,C2386_=_C2718 ,C2386_=_C2719 ,C2386_=_C2720 ,C2386_=_C2721 ,\nC2386_=_C2722 ,C2386_=_C2723 ,C2386_=_C2724 ,C2386_=_C2726 ,C2386_=_C2727 ,C2386_=_C2728 ,\nC2386_=_C2730 ,C2386_=_C2731 ,C2386_=_C2732 ,C2386_=_C2733 ,C2386_=_C2734 ,C2386_=_C2735 ,\nC2386_=_C2736 ,C2394_=_C2399 ,C2394_=_C2584 ,C2394_=_C2747 ,C2394_=_C2767 ,C2394_=_C3310 ,\nC2394_=_C3633 ,C2394_=_C3653 ,C2394_=_C3720 ,C2394_=_C3729 ,C2394_=_C3768 ,C2394_=_C3832 ,\nC2394_=_C3833 ,C2394_=_C3835 ,C2394_=_C3836 ,C2394_=_C3837 ,C2394_=_C3838 ,C2394_=_C3839 ,\nC2394_=_C3840 ,C2394_=_C3841 ,C2399_=_C2536 ,C2399_=_C3232 ,C2399_=_C3300 ,C2399_=_C3312 ,\nC2399_=_C3329 ,C2399_=_C3713 ,C2399_=_C3842 ,C2399_=_C3945 ,C2399_=_C3958 ,C2399_=_C3959 ,\nC2399_=_C3960 ,C2399_=_C3961 ,C2399_=_C3962 ,C2399_=_C3963 ,C2447_=_C2718 ,C2447_=_C2719 ,\nC2447_=_C2720 ,C2447_=_C2721 ,C2447_=_C2722 ,C2447_=_C2723 ,C2447_=_C2724 ,C2447_=_C2726 ,\nC2447_=_C2727 ,C2447_=_C2728 ,C2447_=_C2730 ,C2447_=_C2731 ,C2447_=_C2732 ,C2447_=_C2733 ,\nC2447_=_C2734 ,C2447_=_C2735 ,C2447_=_C2736 ,C2536_=_C3232 ,C2536_=_C3300 ,C2536_=_C3312 ,\nC2536_=_C3329 ,C2536_=_C3713 ,C2536_=_C3842 ,C2536_=_C3945 ,C2536_=_C3958 ,C2536_=_C3959 ,\nC2536_=_C3960 ,C2536_=_C3961 ,C2536_=_C3962 ,C2536_=_C3963 ,C2584_=_C2747 ,C2584_=_C2767 ,\nC2584_=_C3310 ,C2584_=_C3633 ,C2584_=_C3653 ,C2584_=_C3720 ,C2584_=_C3729 ,C2584_=_C3768 ,\nC2584_=_C3832 ,C2584_=_C3833 ,C2584_=_C3835 ,C2584_=_C3836 ,C2584_=_C3837 ,C2584_=_C3838 ,\nC2584_=_C3839 ,C2584_=_C3840 ,C2584_=_C3841 ,C2718_=_C2719 ,C2718_=_C2720 ,C2718_=_C2721 ,\nC2718_=_C2722 ,C2718_=_C2723 ,C2718_=_C2724 ,C2718_=_C2726 ,C2718_=_C2727 ,C2718_=_C2728 ,\nC2718_=_C2730 ,C2718_=_C2731 ,C2718_=_C2732 ,C2718_=_C2733</w:t>
      </w:r>
    </w:p>
    <w:p>
      <w:pPr>
        <w:pStyle w:val="PreformattedText"/>
        <w:bidi w:val="0"/>
        <w:spacing w:before="0" w:after="0"/>
        <w:jc w:val="left"/>
        <w:rPr/>
      </w:pPr>
      <w:r>
        <w:rPr/>
        <w:t xml:space="preserve"> </w:t>
      </w:r>
      <w:r>
        <w:rPr/>
        <w:t>,C2718_=_C2734 ,C2718_=_C2735 ,\nC2718_=_C2736 ,C2719_=_C2720 ,C2719_=_C2721 ,C2719_=_C2722 ,C2719_=_C2723 ,C2719_=_C2724 ,\nC2719_=_C2726 ,C2719_=_C2727 ,C2719_=_C2728 ,C2719_=_C2730 ,C2719_=_C2731 ,C2719_=_C2732 ,\nC2719_=_C2733 ,C2719_=_C2734 ,C2719_=_C2735 ,C2719_=_C2736 ,C2720_=_C2721 ,C2720_=_C2722 ,\nC2720_=_C2723 ,C2720_=_C2724 ,C2720_=_C2726 ,C2720_=_C2727 ,C2720_=_C2728 ,C2720_=_C2730 ,\nC2720_=_C2731 ,C2720_=_C2732 ,C2720_=_C2733 ,C2720_=_C2734 ,C2720_=_C2735 ,C2720_=_C2736 ,\nC2720_=_C3310 ,C2720_=_C3312 ,C2721_=_C2722 ,C2721_=_C2723 ,C2721_=_C2724 ,C2721_=_C2726 ,\nC2721_=_C2727 ,C2721_=_C2728 ,C2721_=_C2730 ,C2721_=_C2731 ,C2721_=_C2732 ,C2721_=_C2733 ,\nC2721_=_C2734 ,C2721_=_C2735 ,C2721_=_C2736 ,C2722_=_C2723 ,C2722_=_C2724 ,C2722_=_C2726 ,\nC2722_=_C2727 ,C2722_=_C2728 ,C2722_=_C2730 ,C2722_=_C2731 ,C2722_=_C2732 ,C2722_=_C2733 ,\nC2722_=_C2734 ,C2722_=_C2735 ,C2722_=_C2736 ,C2723_=_C2724 ,C2723_=_C2726 ,C2723_=_C2727 ,\nC2723_=_C2728 ,C2723_=_C2730 ,C2723_=_C2731 ,C2723_=_C2732 ,C2723_=_C2733 ,C2723_=_C2734 ,\nC2723_=_C2735 ,C2723_=_C2736 ,C2723_=_C3729 ,C2724_=_C2726 ,C2724_=_C2727 ,C2724_=_C2728 ,\nC2724_=_C2730 ,C2724_=_C2731 ,C2724_=_C2732 ,C2724_=_C2733 ,C2724_=_C2734 ,C2724_=_C2735 ,\nC2724_=_C2736 ,C2726_=_C2727 ,C2726_=_C2728 ,C2726_=_C2730 ,C2726_=_C2731 ,C2726_=_C2732 ,\nC2726_=_C2733 ,C2726_=_C2734 ,C2726_=_C2735 ,C2726_=_C2736 ,C2727_=_C2728 ,C2727_=_C2730 ,\nC2727_=_C2731 ,C2727_=_C2732 ,C2727_=_C2733 ,C2727_=_C2734 ,C2727_=_C2735 ,C2727_=_C2736 ,\nC2727_=_C3833 ,C2727_=_C3945 ,C2728_=_C2730 ,C2728_=_C2731 ,C2728_=_C2732 ,C2728_=_C2733 ,\nC2728_=_C2734 ,C2728_=_C2735 ,C2728_=_C2736 ,C2730_=_C2731 ,C2730_=_C2732 ,C2730_=_C2733 ,\nC2730_=_C2734 ,C2730_=_C2735 ,C2730_=_C2736 ,C2730_=_C3835 ,C2730_=_C3958 ,C2731_=_C2732 ,\nC2731_=_C2733 ,C2731_=_C2734 ,C2731_=_C2735 ,C2731_=_C2736 ,C2731_=_C3837 ,C2731_=_C3959 ,\nC2732_=_C2733 ,C2732_=_C2734 ,C2732_=_C2735 ,C2732_=_C2736 ,C2733_=_C2734 ,C2733_=_C2735 ,\nC2733_=_C2736 ,C2733_=_C3838 ,C2733_=_C3961 ,C2734_=_C2735 ,C2734_=_C2736 ,C2735_=_C2736 ,\nC2735_=_C3839 ,C2735_=_C3962 ,C2736_=_C3840 ,C2736_=_C3963 ,C2747_=_C2767 ,C2747_=_C3310 ,\nC2747_=_C3633 ,C2747_=_C3653 ,C2747_=_C3720 ,C2747_=_C3729 ,C2747_=_C3768 ,C2747_=_C3832 ,\nC2747_=_C3833 ,C2747_=_C3835 ,C2747_=_C3836 ,C2747_=_C3837 ,C2747_=_C3838 ,C2747_=_C3839 ,\nC2747_=_C3840 ,C2747_=_C3841 ,C2767_=_C3310 ,C2767_=_C3633 ,C2767_=_C3653 ,C2767_=_C3720 ,\nC2767_=_C3729 ,C2767_=_C3768 ,C2767_=_C3832 ,C2767_=_C3833 ,C2767_=_C3835 ,C2767_=_C3836 ,\nC2767_=_C3837 ,C2767_=_C3838 ,C2767_=_C3839 ,C2767_=_C3840 ,C2767_=_C3841 ,C3232_=_C3300 ,\nC3232_=_C3312 ,C3232_=_C3329 ,C3232_=_C3713 ,C3232_=_C3842 ,C3232_=_C3945 ,C3232_=_C3958 ,\nC3232_=_C3959 ,C3232_=_C3960 ,C3232_=_C3961 ,C3232_=_C3962 ,C3232_=_C3963 ,C3300_=_C3312 ,\nC3300_=_C3329 ,C3300_=_C3713 ,C3300_=_C3842 ,C3300_=_C3945 ,C3300_=_C3958 ,C3300_=_C3959 ,\nC3300_=_C3960 ,C3300_=_C3961 ,C3300_=_C3962 ,C3300_=_C3963 ,C3310_=_C3312 ,C3310_=_C3633 ,\nC3310_=_C3653 ,C3310_=_C3720 ,C3310_=_C3729 ,C3310_=_C3768 ,C3310_=_C3832 ,C3310_=_C3833 ,\nC3310_=_C3835 ,C3310_=_C3836 ,C3310_=_C3837 ,C3310_=_C3838 ,C3310_=_C3839 ,C3310_=_C3840 ,\nC3310_=_C3841 ,C3312_=_C3329 ,C3312_=_C3713 ,C3312_=_C3842 ,C3312_=_C3945 ,C3312_=_C3958 ,\nC3312_=_C3959 ,C3312_=_C3960 ,C3312_=_C3961 ,C3312_=_C3962 ,C3312_=_C3963 ,C3329_=_C3713 ,\nC3329_=_C3842 ,C3329_=_C3945 ,C3329_=_C3958 ,C3329_=_C3959 ,C3329_=_C3960 ,C3329_=_C3961 ,\nC3329_=_C3962 ,C3329_=_C3963 ,C3633_=_C3653 ,C3633_=_C3720 ,C3633_=_C3729 ,C3633_=_C3768 ,\nC3633_=_C3832 ,C3633_=_C3833 ,C3633_=_C3835 ,C3633_=_C3836 ,C3633_=_C3837 ,C3633_=_C3838 ,\nC3633_=_C3839 ,C3633_=_C3840 ,C3633_=_C3841 ,C3653_=_C3720 ,C3653_=_C3729 ,C3653_=_C3768 ,\nC3653_=_C3832 ,C3653_=_C3833 ,C3653_=_C3835 ,C3653_=_C3836 ,C3653_=_C3837 ,C3653_=_C3838 ,\nC3653_=_C3839 ,C3653_=_C3840 ,C3653_=_C3841 ,C3713_=_C3842 ,C3713_=_C3945 ,C3713_=_C3958 ,\nC3713_=_C3959 ,C3713_=_C3960 ,C3713_=_C3961 ,C3713_=_C3962 ,C3713_=_C3963 ,C3720_=_C3729 ,\nC3720_=_C3768 ,C3720_=_C3832 ,C3720_=_C3833 ,C3720_=_C3835 ,C3720_=_C3836 ,C3720_=_C3837 ,\nC3720_=_C3838 ,C3720_=_C3839 ,C3720_=_C3840 ,C3720_=_C3841 ,C3729_=_C3768 ,C3729_=_C3832 ,\nC3729_=_C3833 ,C3729_=_C3835 ,C3729_=_C3836 ,C3729_=_C3837 ,C3729_=_C3838 ,C3729_=_C3839 ,\nC3729_=_C3840 ,C3729_=_C3841 ,C3768_=_C3832 ,C3768_=_C3833 ,C3768_=_C3835 ,C3768_=_C3836 ,\nC3768_=_C3837 ,C3768_=_C3838 ,C3768_=_C3839 ,C3768_=_C3840 ,C3768_=_C3841 ,C3832_=_C3833 ,\nC3832_=_C3835 ,C3832_=_C3836 ,C3832_=_C3837 ,C3832_=_C3838 ,C3832_=_C3839 ,C3832_=_C3840 ,\nC3832_=_C3841 ,C3833_=_C3835 ,C3833_=_C3836 ,C3833_=_C3837 ,C3833_=_C3838 ,C3833_=_C3839 ,\nC3833_=_C3840 ,C3833_=_C3841 ,C3833_=_C3945 ,C3835_=_C3836 ,C3835_=_C3837 ,C3835_=_C3838 ,\nC3835_=_C3839 ,C3835_=_C3840 ,C3835_=_C3841 ,C3835_=_C3958 ,C3836_=_C3837 ,C3836_=_C3838 ,\nC3836_=_C3839 ,C3836_=_C3840 ,C3836_=_C3841 ,C3837_=_C3838 ,C3837_=_C3839 ,C3837_=_C3840 ,\nC3837_=_C3841 ,C3837_=_C3959 ,C3838_=_C3839 ,C3838_=_C3840 ,C3838_=_C3841 ,C3838_=_C3961 ,\nC3839_=_C3840 ,C3839_=_C3841 ,C3839_=_C3962 ,C3840_=_C3841 ,C3840_=_C3963 ,C3842_=_C3945 ,\nC3842_=_C3958 ,C3842_=_C3959 ,C3842_=_C3960 ,C3842_=_C3961 ,C3842_=_C3962 ,C3842_=_C3963 ,\nC3945_=_C3958 ,C3945_=_C3959 ,C3945_=_C3960 ,C3945_=_C3961 ,C3945_=_C3962 ,C3945_=_C3963 ,\nC3958_=_C3959 ,C3958_=_C3960 ,C3958_=_C3961 ,C3958_=_C3962 ,C3958_=_C3963 ,C3959_=_C3960 ,\nC3959_=_C3961 ,C3959_=_C3962 ,C3959_=_C3963 ,C3960_=_C3961 ,C3960_=_C3962 ,C3960_=_C3963 ,\nC3961_=_C3962 ,C3961_=_C3963 ,C3962_=_C3963 ,"];153[shape=box, label="id:153 level: 5\n184: C0 C1 C2 C3 C4 \nC5 C6 C7 C8 C9 C10 \nC11 C13 C14 C15 C16 C17 \nC18 C19 C20 C23 C24 C25 \nC71 C80 C106 C114 C126 C132 \nC133 C136 C137 C138 C139 C140 \nC141 C142 C143 C144 C145 C146 \nC147 C148 C149 C150 C151 C152 \nC153 C156 C157 C159 C169 C175 \nC176 C178 C186 C194 C195 C211 \nC214 C218 C242 C259 C260 C263 \nC269 C296 C315 C327 C338 C346 \nC347 C350 C357 C358 C361 C363 \nC364 C365 C366 C367 C368 C369 \nC372 C373 C374 C379 C380 C383 \nC607 C629 C886 C956 C962 C1014 \nC1305 C1310 C1357 C1400 C1403 C1445 \nC1597 C1599 C1684 C1686 C1931 C1977 \nC2061 C2130 C2188 C2355 C2357 C2636 \nC2681 C2682 C2745 C2820 C2821 C2842 \nC2843 C2900 C2942 C2946 C3113 C3154 \nC3155 C3188 C3200 C3274 C3360 C3361 \nC3389 C3390 C3409 C3410 C3457 C3470 \nC3472 C3476 C3500 C3502 C3503 C3504 \nC3505 C3506 C3507 C3508 C3509 C3512 \nC3520 C3521 C3522 C3523 C3524 C3525 \nC3526 C3548 C3600 C3603 C3619 C3624 \nC3710 C3715 C3720 C3721 C3722 C3724 \nC3725 C3726 C3727 C3768 C3769 C3770 \nC3772 C3773 C3774 C3775 C3836 C3936 \nC3983 C4018 C4019 C4020 C4021 \n2276: C0_=_C1( C0 C1 ) C0_=_C2( C0 C2 ) C0_=_C3( C0 C3 ) C0_=_C4( C0 C4 ) C0_=_C5( C0 C5 ) \nC0_=_C6( C0 C6 ) C0_=_C7( C0 C7 ) C0_=_C8( C0 C8 ) C0_=_C9( C0 C9 ) C0_=_C10( C0 C10 ) C0_=_C11( C0 C11 ) \nC0_=_C13( C0 C13 ) C0_=_C14( C0 C14 ) C0_=_C15( C0 C15 ) C0_=_C16( C0 C16 ) C0_=_C17( C0 C17 ) C0_=_C18( C0 C18 ) \nC0_=_C19( C0 C19 ) C0_=_C20( C0 C20 ) C0_=_C23( C0 C23 ) C0_=_C24( C0 C24 ) C0_=_C25( C0 C25 ) C0_=_C71( C0 C71 ) \nC0_=_C80( C0 C80 ) C1_=_C2( C1 C2 ) C1_=_C3( C1 C3 ) C1_=_C4( C1 C4 ) C1_=_C5( C1 C5 ) C1_=_C6( C1 C6 ) \nC1_=_C7( C1 C7 ) C1_=_C8( C1 C8 ) C1_=_C9( C1 C9 ) C1_=_C10( C1 C10 ) C1_=_C11( C1 C11 ) C1_=_C13( C1 C13 ) \nC1_=_C14( C1 C14 ) C1_=_C15( C1 C15 ) C1_=_C16( C1 C16 ) C1_=_C17( C1 C17 ) C1_=_C18( C1 C18 ) C1_=_C19( C1 C19 ) \nC1_=_C20( C1 C20 ) C1_=_C23( C1 C23 ) C1_=_C24( C1 C24 ) C1_=_C25( C1 C25 ) C1_=_C106( C1 C106 ) C2_=_C3( C2 C3 ) \nC2_=_C4( C2 C4 ) C2_=_C5( C2 C5 ) C2_=_C6( C2 C6 ) C2_=_C7( C2 C7 ) C2_=_C8( C2 C8 ) C2_=_C9( C2 C9 ) \nC2_=_C10( C2 C10 ) C2_=_C11( C2 C11 ) C2_=_C13( C2 C13 ) C2_=_C14( C2 C14 ) C2_=_C15( C2 C15 ) C2_=_C16( C2 C16 ) \nC2_=_C17( C2 C17 ) C2_=_C18( C2 C18 ) C2_=_C19( C2 C19 ) C2_=_C20( C2 C20 ) C2_=_C23( C2 C23 ) C2_=_C24( C2 C24 ) \nC2_=_C25( C2 C25 ) C2_=_C114( C2 C114 ) C2_=_C126( C2 C126 ) C2_=_C132( C2 C132 ) C2_=_C133( C2 C133 ) C3_=_C4( C3 C4 ) \nC3_=_C5( C3 C5 ) C3_=_C6( C3 C6 ) C3_=_C7( C3 C7 ) C3_=_C8( C3 C8 ) C3_=_C9( C3 C9 ) C3_=_C10( C3 C10 ) \nC3_=_C11( C3 C11 ) C3_=_C13( C3 C13 ) C3_=_C14( C3 C14 ) C3_=_C15( C3 C15 ) C3_=_C16( C3 C16 ) C3_=_C17( C3 C17 ) \nC3_=_C18( C3 C18 ) C3_=_C19( C3 C19 ) C3_=_C20( C3 C20 ) C3_=_C23( C3 C23 ) C3_=_C24( C3 C24 ) C3_=_C25( C3 C25 ) \nC3_=_C71( C3 C71 ) C3_=_C114( C3 C114 ) C3_=_C136( C3 C136 ) C3_=_C137( C3 C137 ) C3_=_C138( C3 C138 ) C3_=_C139( C3 C139 ) \nC3_=_C140( C3 C140 ) C3_=_C141( C3 C141 ) C3_=_C142( C3 C142 ) C3_=_C143( C3 C143 ) C3_=_C144( C3 C144 ) C3_=_C145( C3 C145 ) \nC3_=_C146( C3 C146 ) C3_=_C147( C3 C147 ) C3_=_C148( C3 C148 ) C3_=_C149( C3 C149 ) C3_=_C150( C3 C150 ) C3_=_C151( C3 C151 ) \nC3_=_C152( C3 C152 ) C3_=_C153( C3 C153 ) C3_=_C156( C3 C156 ) C3_=_C157( C3 C157 ) C3_=_C159( C3 C159 ) C4_=_C5( C4 C5 ) \nC4_=_C6( C4 C6 ) C4_=_C7( C4 C7 ) C4_=_C8( C4 C8 ) C4_=_C9( C4 C9 ) C4_=_C10( C4 C10 ) C4_=_C11( C4 C11 ) \nC4_=_C13( C4 C13 ) C4_=_C14( C4 C14 ) C4_=_C15( C4 C15 ) C4_=_C16( C4 C16 ) C4_=_C17( C4 C17 ) C4_=_C18( C4 C18 ) \nC4_=_C19( C4 C19 ) C4_=_C20( C4 C20 ) C4_=_C23( C4 C23 ) C4_=_C24( C4 C24 ) C4_=_C25( C4 C25 ) C4_=_C136( C4 C136 ) \nC4_=_C169( C4 C169 ) C4_=_C175( C4 C175 ) C4_=_C176( C4 C176 ) C4_=_C178( C4 C178 ) C5_=_C6( C5 C6 ) C5_=_C7( C5 C7 ) \nC5_=_C8( C5 C8 ) C5_=_C9( C5 C9 ) C5_=_C10( C5 C10 ) C5_=_C11( C5 C11 ) C5_=_C13( C5 C13 ) C5_=_C14( C5 C14 ) \nC5_=_C15( C5 C15 ) C5_=_C16( C5 C16 ) C5_=_C17( C5 C17 ) C5_=_C18( C5 C18 ) C5_=_C19( C5 C19 ) C5_=_C20( C5 C20 ) \nC5_=_C23( C5 C23 ) C5_=_C24( C5 C24 ) C5_=_C25( C5 C25 ) C5_=_C137( C5 C137 ) C5_=_C186( C5 C186 ) C5_=_C194( C5 C194 ) \nC5_=_C195( C5 C195 ) C6_=_C7( C6 C7 ) C6_=_C8( C6 C8 ) C6_=_C9( C6 C9 ) C6_=_C10( C6 C10 ) C6_=_C11( C6 C11 ) \nC6_=_C13( C6 C13 ) C6_=_C14( C6 C14 ) C6_=_C15( C6 C15 ) C6_=_C16( C6 C16 ) C6_=_C17( C6 C17 ) C6_=_C18( C6 C18 ) \nC6_=_C19( C6 C19 ) C6_=_C20( C6 C20 ) C6_=_C23( C6 C23 ) C6_=_C24( C6 C24 ) C6_=_C25( C6</w:t>
      </w:r>
    </w:p>
    <w:p>
      <w:pPr>
        <w:pStyle w:val="PreformattedText"/>
        <w:bidi w:val="0"/>
        <w:spacing w:before="0" w:after="0"/>
        <w:jc w:val="left"/>
        <w:rPr/>
      </w:pPr>
      <w:r>
        <w:rPr/>
        <w:t xml:space="preserve"> </w:t>
      </w:r>
      <w:r>
        <w:rPr/>
        <w:t>C25 ) C6_=_C242( C6 C242 ) \nC7_=_C8( C7 C8 ) C7_=_C9( C7 C9 ) C7_=_C10( C7 C10 ) C7_=_C11( C7 C11 ) C7_=_C13( C7 C13 ) C7_=_C14( C7 C14 ) \nC7_=_C15( C7 C15 ) C7_=_C16( C7 C16 ) C7_=_C17( C7 C17 ) C7_=_C18( C7 C18 ) C7_=_C19( C7 C19 ) C7_=_C20( C7 C20 ) \nC7_=_C23( C7 C23 ) C7_=_C24( C7 C24 ) C7_=_C25( C7 C25 ) C7_=_C140( C7 C140 ) C7_=_C269( C7 C269 ) C8_=_C9( C8 C9 ) \nC8_=_C10( C8 C10 ) C8_=_C11( C8 C11 ) C8_=_C13( C8 C13 ) C8_=_C14( C8 C14 ) C8_=_C15( C8 C15 ) C8_=_C16( C8 C16 ) \nC8_=_C17( C8 C17 ) C8_=_C18( C8 C18 ) C8_=_C19( C8 C19 ) C8_=_C20( C8 C20 ) C8_=_C23( C8 C23 ) C8_=_C24( C8 C24 ) \nC8_=_C25( C8 C25 ) C9_=_C10( C9 C10 ) C9_=_C11( C9 C11 ) C9_=_C13( C9 C13 ) C9_=_C14( C9 C14 ) C9_=_C15( C9 C15 ) \nC9_=_C16( C9 C16 ) C9_=_C17( C9 C17 ) C9_=_C18( C9 C18 ) C9_=_C19( C9 C19 ) C9_=_C20( C9 C20 ) C9_=_C23( C9 C23 ) \nC9_=_C24( C9 C24 ) C9_=_C25( C9 C25 ) C9_=_C315( C9 C315 ) C10_=_C11( C10 C11 ) C10_=_C13( C10 C13 ) C10_=_C14( C10 C14 ) \nC10_=_C15( C10 C15 ) C10_=_C16( C10 C16 ) C10_=_C17( C10 C17 ) C10_=_C18( C10 C18 ) C10_=_C19( C10 C19 ) C10_=_C20( C10 C20 ) \nC10_=_C23( C10 C23 ) C10_=_C24( C10 C24 ) C10_=_C25( C10 C25 ) C10_=_C327( C10 C327 ) C11_=_C13( C11 C13 ) C11_=_C14( C11 C14 ) \nC11_=_C15( C11 C15 ) C11_=_C16( C11 C16 ) C11_=_C17( C11 C17 ) C11_=_C18( C11 C18 ) C11_=_C19( C11 C19 ) C11_=_C20( C11 C20 ) \nC11_=_C23( C11 C23 ) C11_=_C24( C11 C24 ) C11_=_C25( C11 C25 ) C11_=_C142( C11 C142 ) C11_=_C338( C11 C338 ) C11_=_C346( C11 C346 ) \nC11_=_C347( C11 C347 ) C13_=_C14( C13 C14 ) C13_=_C15( C13 C15 ) C13_=_C16( C13 C16 ) C13_=_C17( C13 C17 ) C13_=_C18( C13 C18 ) \nC13_=_C19( C13 C19 ) C13_=_C20( C13 C20 ) C13_=_C23( C13 C23 ) C13_=_C24( C13 C24 ) C13_=_C25( C13 C25 ) C13_=_C363( C13 C363 ) \nC14_=_C15( C14 C15 ) C14_=_C16( C14 C16 ) C14_=_C17( C14 C17 ) C14_=_C18( C14 C18 ) C14_=_C19( C14 C19 ) C14_=_C20( C14 C20 ) \nC14_=_C23( C14 C23 ) C14_=_C24( C14 C24 ) C14_=_C25( C14 C25 ) C14_=_C1445( C14 C1445 ) C15_=_C16( C15 C16 ) C15_=_C17( C15 C17 ) \nC15_=_C18( C15 C18 ) C15_=_C19( C15 C19 ) C15_=_C20( C15 C20 ) C15_=_C23( C15 C23 ) C15_=_C24( C15 C24 ) C15_=_C25( C15 C25 ) \nC16_=_C17( C16 C17 ) C16_=_C18( C16 C18 ) C16_=_C19( C16 C19 ) C16_=_C20( C16 C20 ) C16_=_C23( C16 C23 ) C16_=_C24( C16 C24 ) \nC16_=_C25( C16 C25 ) C17_=_C18( C17 C18 ) C17_=_C19( C17 C19 ) C17_=_C20( C17 C20 ) C17_=_C23( C17 C23 ) C17_=_C24( C17 C24 ) \nC17_=_C25( C17 C25 ) C17_=_C148( C17 C148 ) C17_=_C366( C17 C366 ) C17_=_C2681( C17 C2681 ) C17_=_C2682( C17 C2682 ) C18_=_C19( C18 C19 ) \nC18_=_C20( C18 C20 ) C18_=_C23( C18 C23 ) C18_=_C24( C18 C24 ) C18_=_C25( C18 C25 ) C19_=_C20( C19 C20 ) C19_=_C23( C19 C23 ) \nC19_=_C24( C19 C24 ) C19_=_C25( C19 C25 ) C19_=_C367( C19 C367 ) C20_=_C23( C20 C23 ) C20_=_C24( C20 C24 ) C20_=_C25( C20 C25 ) \nC20_=_C150( C20 C150 ) C20_=_C369( C20 C369 ) C20_=_C3389( C20 C3389 ) C20_=_C3390( C20 C3390 ) C23_=_C24( C23 C24 ) C23_=_C25( C23 C25 ) \nC23_=_C153( C23 C153 ) C23_=_C372( C23 C372 ) C23_=_C3502( C23 C3502 ) C23_=_C3520( C23 C3520 ) C24_=_C25( C24 C25 ) C24_=_C3600( C24 C3600 ) \nC24_=_C3603( C24 C3603 ) C71_=_C80( C71 C80 ) C71_=_C114( C71 C114 ) C71_=_C136( C71 C136 ) C71_=_C137( C71 C137 ) C71_=_C138( C71 C138 ) \nC71_=_C139( C71 C139 ) C71_=_C140( C71 C140 ) C71_=_C141( C71 C141 ) C71_=_C142( C71 C142 ) C71_=_C143( C71 C143 ) C71_=_C144( C71 C144 ) \nC71_=_C145( C71 C145 ) C71_=_C146( C71 C146 ) C71_=_C147( C71 C147 ) C71_=_C148( C71 C148 ) C71_=_C149( C71 C149 ) C71_=_C150( C71 C150 ) \nC71_=_C151( C71 C151 ) C71_=_C152( C71 C152 ) C71_=_C153( C71 C153 ) C71_=_C156( C71 C156 ) C71_=_C157( C71 C157 ) C71_=_C159( C71 C159 ) \nC80_=_C106( C80 C106 ) C80_=_C126( C80 C126 ) C80_=_C144( C80 C144 ) C80_=_C169( C80 C169 ) C80_=_C186( C80 C186 ) C80_=_C242( C80 C242 ) \nC80_=_C269( C80 C269 ) C80_=_C296( C80 C296 ) C80_=_C315( C80 C315 ) C80_=_C327( C80 C327 ) C80_=_C338( C80 C338 ) C80_=_C350( C80 C350 ) \nC80_=_C363( C80 C363 ) C80_=_C364( C80 C364 ) C80_=_C365( C80 C365 ) C80_=_C366( C80 C366 ) C80_=_C367( C80 C367 ) C80_=_C368( C80 C368 ) \nC80_=_C369( C80 C369 ) C80_=_C372( C80 C372 ) C80_=_C373( C80 C373 ) C80_=_C374( C80 C374 ) C106_=_C126( C106 C126 ) C106_=_C144( C106 C144 ) \nC106_=_C169( C106 C169 ) C106_=_C186( C106 C186 ) C106_=_C242( C106 C242 ) C106_=_C269( C106 C269 ) C106_=_C296( C106 C296 ) C106_=_C315( C106 C315 ) \nC106_=_C327( C106 C327 ) C106_=_C338( C106 C338 ) C106_=_C350( C106 C350 ) C106_=_C363( C106 C363 ) C106_=_C364( C106 C364 ) C106_=_C365( C106 C365 ) \nC106_=_C366( C106 C366 ) C106_=_C367( C106 C367 ) C106_=_C368( C106 C368 ) C106_=_C369( C106 C369 ) C106_=_C372( C106 C372 ) C106_=_C373( C106 C373 ) \nC106_=_C374( C106 C374 ) C114_=_C126( C114 C126 ) C114_=_C132( C114 C132 ) C114_=_C133( C114 C133 ) C114_=_C136( C114 C136 ) C114_=_C137( C114 C137 ) \nC114_=_C138( C114 C138 ) C114_=_C139( C114 C139 ) C114_=_C140( C114 C140 ) C114_=_C141( C114 C141 ) C114_=_C142( C114 C142 ) C114_=_C143( C114 C143 ) \nC114_=_C144( C114 C144 ) C114_=_C145( C114 C145 ) C114_=_C146( C114 C146 ) C114_=_C147( C114 C147 ) C114_=_C148( C114 C148 ) C114_=_C149( C114 C149 ) \nC114_=_C150( C114 C150 ) C114_=_C151( C114 C151 ) C114_=_C152( C114 C152 ) C114_=_C153( C114 C153 ) C114_=_C156( C114 C156 ) C114_=_C157( C114 C157 ) \nC114_=_C159( C114 C159 ) C126_=_C132( C126 C132 ) C126_=_C133( C126 C133 ) C126_=_C144( C126 C144 ) C126_=_C169( C126 C169 ) C126_=_C186( C126 C186 ) \nC126_=_C242( C126 C242 ) C126_=_C269( C126 C269 ) C126_=_C296( C126 C296 ) C126_=_C315( C126 C315 ) C126_=_C327( C126 C327 ) C126_=_C338( C126 C338 ) \nC126_=_C350( C126 C350 ) C126_=_C363( C126 C363 ) C126_=_C364( C126 C364 ) C126_=_C365( C126 C365 ) C126_=_C366( C126 C366 ) C126_=_C367( C126 C367 ) \nC126_=_C368( C126 C368 ) C126_=_C369( C126 C369 ) C126_=_C372( C126 C372 ) C126_=_C373( C126 C373 ) C126_=_C374( C126 C374 ) C132_=_C133( C132 C133 ) \nC132_=_C151( C132 C151 ) C132_=_C194( C132 C194 ) C132_=_C346( C132 C346 ) C132_=_C1597( C132 C1597 ) C132_=_C1684( C132 C1684 ) C132_=_C2355( C132 C2355 ) \nC132_=_C2681( C132 C2681 ) C132_=_C2820( C132 C2820 ) C132_=_C2842( C132 C2842 ) C132_=_C3154( C132 C3154 ) C132_=_C3360( C132 C3360 ) C132_=_C3389( C132 C3389 ) \nC132_=_C3409( C132 C3409 ) C132_=_C3470( C132 C3470 ) C132_=_C3500( C132 C3500 ) C132_=_C3502( C132 C3502 ) C132_=_C3503( C132 C3503 ) C132_=_C3504( C132 C3504 ) \nC132_=_C3505( C132 C3505 ) C132_=_C3506( C132 C3506 ) C132_=_C3507( C132 C3507 ) C132_=_C3508( C132 C3508 ) C133_=_C152( C133 C152 ) C133_=_C195( C133 C195 ) \nC133_=_C347( C133 C347 ) C133_=_C1599( C133 C1599 ) C133_=_C1686( C133 C1686 ) C133_=_C2357( C133 C2357 ) C133_=_C2682( C133 C2682 ) C133_=_C2821( C133 C2821 ) \nC133_=_C2843( C133 C2843 ) C133_=_C3155( C133 C3155 ) C133_=_C3361( C133 C3361 ) C133_=_C3390( C133 C3390 ) C133_=_C3410( C133 C3410 ) C133_=_C3472( C133 C3472 ) \nC133_=_C3509( C133 C3509 ) C133_=_C3520( C133 C3520 ) C133_=_C3521( C133 C3521 ) C133_=_C3522( C133 C3522 ) C133_=_C3523( C133 C3523 ) C133_=_C3524( C133 C3524 ) \nC133_=_C3525( C133 C3525 ) C133_=_C3526( C133 C3526 ) C136_=_C137( C136 C137 ) C136_=_C138( C136 C138 ) C136_=_C139( C136 C139 ) C136_=_C140( C136 C140 ) \nC136_=_C141( C136 C141 ) C136_=_C142( C136 C142 ) C136_=_C143( C136 C143 ) C136_=_C144( C136 C144 ) C136_=_C145( C136 C145 ) C136_=_C146( C136 C146 ) \nC136_=_C147( C136 C147 ) C136_=_C148( C136 C148 ) C136_=_C149( C136 C149 ) C136_=_C150( C136 C150 ) C136_=_C151( C136 C151 ) C136_=_C152( C136 C152 ) \nC136_=_C153( C136 C153 ) C136_=_C156( C136 C156 ) C136_=_C157( C136 C157 ) C136_=_C159( C136 C159 ) C136_=_C169( C136 C169 ) C136_=_C175( C136 C175 ) \nC136_=_C176( C136 C176 ) C136_=_C178( C136 C178 ) C137_=_C138( C137 C138 ) C137_=_C139( C137 C139 ) C137_=_C140( C137 C140 ) C137_=_C141( C137 C141 ) \nC137_=_C142( C137 C142 ) C137_=_C143( C137 C143 ) C137_=_C144( C137 C144 ) C137_=_C145( C137 C145 ) C137_=_C146( C137 C146 ) C137_=_C147( C137 C147 ) \nC137_=_C148( C137 C148 ) C137_=_C149( C137 C149 ) C137_=_C150( C137 C150 ) C137_=_C151( C137 C151 ) C137_=_C152( C137 C152 ) C137_=_C153( C137 C153 ) \nC137_=_C156( C137 C156 ) C137_=_C157( C137 C157 ) C137_=_C159( C137 C159 ) C137_=_C186( C137 C186 ) C137_=_C194( C137 C194 ) C137_=_C195( C137 C195 ) \nC138_=_C139( C138 C139 ) C138_=_C140( C138 C140 ) C138_=_C141( C138 C141 ) C138_=_C142( C138 C142 ) C138_=_C143( C138 C143 ) C138_=_C144( C138 C144 ) \nC138_=_C145( C138 C145 ) C138_=_C146( C138 C146 ) C138_=_C147( C138 C147 ) C138_=_C148( C138 C148 ) C138_=_C149( C138 C149 ) C138_=_C150( C138 C150 ) \nC138_=_C151( C138 C151 ) C138_=_C152( C138 C152 ) C138_=_C153( C138 C153 ) C138_=_C156( C138 C156 ) C138_=_C157( C138 C157 ) C138_=_C159( C138 C159 ) \nC138_=_C211( C138 C211 ) C138_=_C214( C138 C214 ) C138_=_C218( C138 C218 ) C139_=_C140( C139 C140 ) C139_=_C141( C139 C141 ) C139_=_C142( C139 C142 ) \nC139_=_C143( C139 C143 ) C139_=_C144( C139 C144 ) C139_=_C145( C139 C145 ) C139_=_C146( C139 C146 ) C139_=_C147( C139 C147 ) C139_=_C148( C139 C148 ) \nC139_=_C149( C139 C149 ) C139_=_C150( C139 C150 ) C139_=_C151( C139 C151 ) C139_=_C152( C139 C152 ) C139_=_C153( C139 C153 ) C139_=_C156( C139 C156 ) \nC139_=_C157( C139 C157 ) C139_=_C159( C139 C159 ) C139_=_C259( C139 C259 ) C139_=_C260( C139 C260 ) C139_=_C263( C139 C263 ) C140_=_C141( C140 C141 ) \nC140_=_C142( C140 C142 ) C140_=_C143( C140 C143 ) C140_=_C144( C140 C144 ) C140_=_C145( C140 C145 ) C140_=_C146( C140 C146 ) C140_=_C147( C140 C147 ) \nC140_=_C148( C140 C148 ) C140_=_C149( C140 C149 ) C140_=_C150( C140 C150 ) C140_=_C151( C140 C151 ) C140_=_C152( C140 C152 ) C140_=_C153( C140 C153 ) \nC140_=_C156( C140 C156 ) C140_=_C157( C140 C157 ) C140_=_C159( C140 C159 ) C140_=_C269( C140 C269 ) C141_=_C142( C141 C142 ) C141_=_C143( C141 C143 ) \nC141_=_C144( C141 C144 ) C141_=_C145( C141 C145 ) C141_=_C146( C141 C146 ) C141_=_C147( C141 C147 ) C141_=_C148( C141 C148 ) C141_=_C149( C141 C149 ) \nC141_=_C150(</w:t>
      </w:r>
    </w:p>
    <w:p>
      <w:pPr>
        <w:pStyle w:val="PreformattedText"/>
        <w:bidi w:val="0"/>
        <w:spacing w:before="0" w:after="0"/>
        <w:jc w:val="left"/>
        <w:rPr/>
      </w:pPr>
      <w:r>
        <w:rPr/>
        <w:t xml:space="preserve"> </w:t>
      </w:r>
      <w:r>
        <w:rPr/>
        <w:t>C141 C150 ) C141_=_C151( C141 C151 ) C141_=_C152( C141 C152 ) C141_=_C153( C141 C153 ) C141_=_C156( C141 C156 ) C141_=_C157( C141 C157 ) \nC141_=_C159( C141 C159 ) C141_=_C296( C141 C296 ) C142_=_C143( C142 C143 ) C142_=_C144( C142 C144 ) C142_=_C145( C142 C145 ) C142_=_C146( C142 C146 ) \nC142_=_C147( C142 C147 ) C142_=_C148( C142 C148 ) C142_=_C149( C142 C149 ) C142_=_C150( C142 C150 ) C142_=_C151( C142 C151 ) C142_=_C152( C142 C152 ) \nC142_=_C153( C142 C153 ) C142_=_C156( C142 C156 ) C142_=_C157( C142 C157 ) C142_=_C159( C142 C159 ) C142_=_C338( C142 C338 ) C142_=_C346( C142 C346 ) \nC142_=_C347( C142 C347 ) C143_=_C144( C143 C144 ) C143_=_C145( C143 C145 ) C143_=_C146( C143 C146 ) C143_=_C147( C143 C147 ) C143_=_C148( C143 C148 ) \nC143_=_C149( C143 C149 ) C143_=_C150( C143 C150 ) C143_=_C151( C143 C151 ) C143_=_C152( C143 C152 ) C143_=_C153( C143 C153 ) C143_=_C156( C143 C156 ) \nC143_=_C157( C143 C157 ) C143_=_C159( C143 C159 ) C143_=_C350( C143 C350 ) C143_=_C357( C143 C357 ) C143_=_C358( C143 C358 ) C143_=_C361( C143 C361 ) \nC144_=_C145( C144 C145 ) C144_=_C146( C144 C146 ) C144_=_C147( C144 C147 ) C144_=_C148( C144 C148 ) C144_=_C149( C144 C149 ) C144_=_C150( C144 C150 ) \nC144_=_C151( C144 C151 ) C144_=_C152( C144 C152 ) C144_=_C153( C144 C153 ) C144_=_C156( C144 C156 ) C144_=_C157( C144 C157 ) C144_=_C159( C144 C159 ) \nC144_=_C169( C144 C169 ) C144_=_C186( C144 C186 ) C144_=_C242( C144 C242 ) C144_=_C269( C144 C269 ) C144_=_C296( C144 C296 ) C144_=_C315( C144 C315 ) \nC144_=_C327( C144 C327 ) C144_=_C338( C144 C338 ) C144_=_C350( C144 C350 ) C144_=_C363( C144 C363 ) C144_=_C364( C144 C364 ) C144_=_C365( C144 C365 ) \nC144_=_C366( C144 C366 ) C144_=_C367( C144 C367 ) C144_=_C368( C144 C368 ) C144_=_C369( C144 C369 ) C144_=_C372( C144 C372 ) C144_=_C373( C144 C373 ) \nC144_=_C374( C144 C374 ) C145_=_C146( C145 C146 ) C145_=_C147( C145 C147 ) C145_=_C148( C145 C148 ) C145_=_C149( C145 C149 ) C145_=_C150( C145 C150 ) \nC145_=_C151( C145 C151 ) C145_=_C152( C145 C152 ) C145_=_C153( C145 C153 ) C145_=_C156( C145 C156 ) C145_=_C157( C145 C157 ) C145_=_C159( C145 C159 ) \nC145_=_C379( C145 C379 ) C145_=_C380( C145 C380 ) C145_=_C383( C145 C383 ) C146_=_C147( C146 C147 ) C146_=_C148( C146 C148 ) C146_=_C149( C146 C149 ) \nC146_=_C150( C146 C150 ) C146_=_C151( C146 C151 ) C146_=_C152( C146 C152 ) C146_=_C153( C146 C153 ) C146_=_C156( C146 C156 ) C146_=_C157( C146 C157 ) \nC146_=_C159( C146 C159 ) C146_=_C364( C146 C364 ) C147_=_C148( C147 C148 ) C147_=_C149( C147 C149 ) C147_=_C150( C147 C150 ) C147_=_C151( C147 C151 ) \nC147_=_C152( C147 C152 ) C147_=_C153( C147 C153 ) C147_=_C156( C147 C156 ) C147_=_C157( C147 C157 ) C147_=_C159( C147 C159 ) C147_=_C365( C147 C365 ) \nC148_=_C149( C148 C149 ) C148_=_C150( C148 C150 ) C148_=_C151( C148 C151 ) C148_=_C152( C148 C152 ) C148_=_C153( C148 C153 ) C148_=_C156( C148 C156 ) \nC148_=_C157( C148 C157 ) C148_=_C159( C148 C159 ) C148_=_C366( C148 C366 ) C148_=_C2681( C148 C2681 ) C148_=_C2682( C148 C2682 ) C149_=_C150( C149 C150 ) \nC149_=_C151( C149 C151 ) C149_=_C152( C149 C152 ) C149_=_C153( C149 C153 ) C149_=_C156( C149 C156 ) C149_=_C157( C149 C157 ) C149_=_C159( C149 C159 ) \nC149_=_C368( C149 C368 ) C150_=_C151( C150 C151 ) C150_=_C152( C150 C152 ) C150_=_C153( C150 C153 ) C150_=_C156( C150 C156 ) C150_=_C157( C150 C157 ) \nC150_=_C159( C150 C159 ) C150_=_C369( C150 C369 ) C150_=_C3389( C150 C3389 ) C150_=_C3390( C150 C3390 ) C151_=_C152( C151 C152 ) C151_=_C153( C151 C153 ) \nC151_=_C156( C151 C156 ) C151_=_C157( C151 C157 ) C151_=_C159( C151 C159 ) C151_=_C194( C151 C194 ) C151_=_C346( C151 C346 ) C151_=_C1597( C151 C1597 ) \nC151_=_C1684( C151 C1684 ) C151_=_C2355( C151 C2355 ) C151_=_C2681( C151 C2681 ) C151_=_C2820( C151 C2820 ) C151_=_C2842( C151 C2842 ) C151_=_C3154( C151 C3154 ) \nC151_=_C3360( C151 C3360 ) C151_=_C3389( C151 C3389 ) C151_=_C3409( C151 C3409 ) C151_=_C3470( C151 C3470 ) C151_=_C3500( C151 C3500 ) C151_=_C3502( C151 C3502 ) \nC151_=_C3503( C151 C3503 ) C151_=_C3504( C151 C3504 ) C151_=_C3505( C151 C3505 ) C151_=_C3506( C151 C3506 ) C151_=_C3507( C151 C3507 ) C151_=_C3508( C151 C3508 ) \nC152_=_C153( C152 C153 ) C152_=_C156( C152 C156 ) C152_=_C157( C152 C157 ) C152_=_C159( C152 C159 ) C152_=_C195( C152 C195 ) C152_=_C347( C152 C347 ) \nC152_=_C1599( C152 C1599 ) C152_=_C1686( C152 C1686 ) C152_=_C2357( C152 C2357 ) C152_=_C2682( C152 C2682 ) C152_=_C2821( C152 C2821 ) C152_=_C2843( C152 C2843 ) \nC152_=_C3155( C152 C3155 ) C152_=_C3361( C152 C3361 ) C152_=_C3390( C152 C3390 ) C152_=_C3410( C152 C3410 ) C152_=_C3472( C152 C3472 ) C152_=_C3509( C152 C3509 ) \nC152_=_C3520( C152 C3520 ) C152_=_C3521( C152 C3521 ) C152_=_C3522( C152 C3522 ) C152_=_C3523( C152 C3523 ) C152_=_C3524( C152 C3524 ) C152_=_C3525( C152 C3525 ) \nC152_=_C3526( C152 C3526 ) C153_=_C156( C153 C156 ) C153_=_C157( C153 C157 ) C153_=_C159( C153 C159 ) C153_=_C372( C153 C372 ) C153_=_C3502( C153 C3502 ) \nC153_=_C3520( C153 C3520 ) C156_=_C157( C156 C157 ) C156_=_C159( C156 C159 ) C156_=_C3720( C156 C3720 ) C156_=_C3768( C156 C3768 ) C156_=_C3836( C156 C3836 ) \nC157_=_C159( C157 C159 ) C157_=_C373( C157 C373 ) C159_=_C374( C159 C374 ) C169_=_C175( C169 C175 ) C169_=_C176( C169 C176 ) C169_=_C178( C169 C178 ) \nC169_=_C186( C169 C186 ) C169_=_C242( C169 C242 ) C169_=_C269( C169 C269 ) C169_=_C296( C169 C296 ) C169_=_C315( C169 C315 ) C169_=_C327( C169 C327 ) \nC169_=_C338( C169 C338 ) C169_=_C350( C169 C350 ) C169_=_C363( C169 C363 ) C169_=_C364( C169 C364 ) C169_=_C365( C169 C365 ) C169_=_C366( C169 C366 ) \nC169_=_C367( C169 C367 ) C169_=_C368( C169 C368 ) C169_=_C369( C169 C369 ) C169_=_C372( C169 C372 ) C169_=_C373( C169 C373 ) C169_=_C374( C169 C374 ) \nC175_=_C176( C175 C176 ) C175_=_C178( C175 C178 ) C175_=_C211( C175 C211 ) C175_=_C259( C175 C259 ) C175_=_C357( C175 C357 ) C175_=_C379( C175 C379 ) \nC175_=_C1014( C175 C1014 ) C175_=_C1305( C175 C1305 ) C175_=_C1400( C175 C1400 ) C175_=_C2188( C175 C2188 ) C175_=_C2745( C175 C2745 ) C175_=_C2900( C175 C2900 ) \nC175_=_C2942( C175 C2942 ) C175_=_C3113( C175 C3113 ) C175_=_C3274( C175 C3274 ) C175_=_C3600( C175 C3600 ) C175_=_C3619( C175 C3619 ) C175_=_C3710( C175 C3710 ) \nC175_=_C3720( C175 C3720 ) C175_=_C3721( C175 C3721 ) C175_=_C3722( C175 C3722 ) C175_=_C3724( C175 C3724 ) C175_=_C3725( C175 C3725 ) C175_=_C3726( C175 C3726 ) \nC175_=_C3727( C175 C3727 ) C176_=_C178( C176 C178 ) C176_=_C214( C176 C214 ) C176_=_C260( C176 C260 ) C176_=_C358( C176 C358 ) C176_=_C380( C176 C380 ) \nC176_=_C607( C176 C607 ) C176_=_C629( C176 C629 ) C176_=_C886( C176 C886 ) C176_=_C956( C176 C956 ) C176_=_C1445( C176 C1445 ) C176_=_C1931( C176 C1931 ) \nC176_=_C2130( C176 C2130 ) C176_=_C2636( C176 C2636 ) C176_=_C3188( C176 C3188 ) C176_=_C3457( C176 C3457 ) C176_=_C3512( C176 C3512 ) C176_=_C3548( C176 C3548 ) \nC176_=_C3768( C176 C3768 ) C176_=_C3769( C176 C3769 ) C176_=_C3770( C176 C3770 ) C176_=_C3772( C176 C3772 ) C176_=_C3773( C176 C3773 ) C176_=_C3774( C176 C3774 ) \nC176_=_C3775( C176 C3775 ) C178_=_C218( C178 C218 ) C178_=_C263( C178 C263 ) C178_=_C361( C178 C361 ) C178_=_C383( C178 C383 ) C178_=_C962( C178 C962 ) \nC178_=_C1310( C178 C1310 ) C178_=_C1357( C178 C1357 ) C178_=_C1403( C178 C1403 ) C178_=_C1977( C178 C1977 ) C178_=_C2061( C178 C2061 ) C178_=_C2946( C178 C2946 ) \nC178_=_C3200( C178 C3200 ) C178_=_C3476( C178 C3476 ) C178_=_C3603( C178 C3603 ) C178_=_C3624( C178 C3624 ) C178_=_C3715( C178 C3715 ) C178_=_C3836( C178 C3836 ) \nC178_=_C3936( C178 C3936 ) C178_=_C3983( C178 C3983 ) C178_=_C4018( C178 C4018 ) C178_=_C4019( C178 C4019 ) C178_=_C4020( C178 C4020 ) C178_=_C4021( C178 C4021 ) \nC186_=_C194( C186 C194 ) C186_=_C195( C186 C195 ) C186_=_C242( C186 C242 ) C186_=_C269( C186 C269 ) C186_=_C296( C186 C296 ) C186_=_C315( C186 C315 ) \nC186_=_C327( C186 C327 ) C186_=_C338( C186 C338 ) C186_=_C350( C186 C350 ) C186_=_C363( C186 C363 ) C186_=_C364( C186 C364 ) C186_=_C365( C186 C365 ) \nC186_=_C366( C186 C366 ) C186_=_C367( C186 C367 ) C186_=_C368( C186 C368 ) C186_=_C369( C186 C369 ) C186_=_C372( C186 C372 ) C186_=_C373( C186 C373 ) \nC186_=_C374( C186 C374 ) C194_=_C195( C194 C195 ) C194_=_C346( C194 C346 ) C194_=_C1597( C194 C1597 ) C194_=_C1684( C194 C1684 ) C194_=_C2355( C194 C2355 ) \nC194_=_C2681( C194 C2681 ) C194_=_C2820( C194 C2820 ) C194_=_C2842( C194 C2842 ) C194_=_C3154( C194 C3154 ) C194_=_C3360( C194 C3360 ) C194_=_C3389( C194 C3389 ) \nC194_=_C3409( C194 C3409 ) C194_=_C3470( C194 C3470 ) C194_=_C3500( C194 C3500 ) C194_=_C3502( C194 C3502 ) C194_=_C3503( C194 C3503 ) C194_=_C3504( C194 C3504 ) \nC194_=_C3505( C194 C3505 ) C194_=_C3506( C194 C3506 ) C194_=_C3507( C194 C3507 ) C194_=_C3508( C194 C3508 ) C195_=_C347( C195 C347 ) C195_=_C1599( C195 C1599 ) \nC195_=_C1686( C195 C1686 ) C195_=_C2357( C195 C2357 ) C195_=_C2682( C195 C2682 ) C195_=_C2821( C195 C2821 ) C195_=_C2843( C195 C2843 ) C195_=_C3155( C195 C3155 ) \nC195_=_C3361( C195 C3361 ) C195_=_C3390( C195 C3390 ) C195_=_C3410( C195 C3410 ) C195_=_C3472( C195 C3472 ) C195_=_C3509( C195 C3509 ) C195_=_C3520( C195 C3520 ) \nC195_=_C3521( C195 C3521 ) C195_=_C3522( C195 C3522 ) C195_=_C3523( C195 C3523 ) C195_=_C3524( C195 C3524 ) C195_=_C3525( C195 C3525 ) C195_=_C3526( C195 C3526 ) \nC211_=_C214( C211 C214 ) C211_=_C218( C211 C218 ) C211_=_C259( C211 C259 ) C211_=_C357( C211 C357 ) C211_=_C379( C211 C379 ) C211_=_C1014( C211 C1014 ) \nC211_=_C1305( C211 C1305 ) C211_=_C1400( C211 C1400 ) C211_=_C2188( C211 C2188 ) C211_=_C2745( C211 C2745 ) C211_=_C2900( C211 C2900 ) C211_=_C2942( C211 C2942 ) \nC211_=_C3113( C211 C3113 ) C211_=_C3274( C211 C3274 ) C211_=_C3600( C211 C3600 ) C211_=_C3619( C211 C3619 ) C211_=_C3710( C211 C3710 ) C211_=_C3720( C211 C3720 ) \nC211_=_C3721( C211 C3721 ) C211_=_C3722( C211 C3722 ) C211_=_C3724( C211 C3724 ) C211_=_C3725( C211 C3725 ) C211_=_C3726( C211 C3726 ) C211_=_C3727( C211 C3727 ) \nC214_=_C218( C214 C218 )</w:t>
      </w:r>
    </w:p>
    <w:p>
      <w:pPr>
        <w:pStyle w:val="PreformattedText"/>
        <w:bidi w:val="0"/>
        <w:spacing w:before="0" w:after="0"/>
        <w:jc w:val="left"/>
        <w:rPr/>
      </w:pPr>
      <w:r>
        <w:rPr/>
        <w:t xml:space="preserve"> </w:t>
      </w:r>
      <w:r>
        <w:rPr/>
        <w:t>C214_=_C260( C214 C260 ) C214_=_C358( C214 C358 ) C214_=_C380( C214 C380 ) C214_=_C607( C214 C607 ) C214_=_C629( C214 C629 ) \nC214_=_C886( C214 C886 ) C214_=_C956( C214 C956 ) C214_=_C1445( C214 C1445 ) C214_=_C1931( C214 C1931 ) C214_=_C2130( C214 C2130 ) C214_=_C2636( C214 C2636 ) \nC214_=_C3188( C214 C3188 ) C214_=_C3457( C214 C3457 ) C214_=_C3512( C214 C3512 ) C214_=_C3548( C214 C3548 ) C214_=_C3768( C214 C3768 ) C214_=_C3769( C214 C3769 ) \nC214_=_C3770( C214 C3770 ) C214_=_C3772( C214 C3772 ) C214_=_C3773( C214 C3773 ) C214_=_C3774( C214 C3774 ) C214_=_C3775( C214 C3775 ) C218_=_C263( C218 C263 ) \nC218_=_C361( C218 C361 ) C218_=_C383( C218 C383 ) C218_=_C962( C218 C962 ) C218_=_C1310( C218 C1310 ) C218_=_C1357( C218 C1357 ) C218_=_C1403( C218 C1403 ) \nC218_=_C1977( C218 C1977 ) C218_=_C2061( C218 C2061 ) C218_=_C2946( C218 C2946 ) C218_=_C3200( C218 C3200 ) C218_=_C3476( C218 C3476 ) C218_=_C3603( C218 C3603 ) \nC218_=_C3624( C218 C3624 ) C218_=_C3715( C218 C3715 ) C218_=_C3836( C218 C3836 ) C218_=_C3936( C218 C3936 ) C218_=_C3983( C218 C3983 ) C218_=_C4018( C218 C4018 ) \nC218_=_C4019( C218 C4019 ) C218_=_C4020( C218 C4020 ) C218_=_C4021( C218 C4021 ) C242_=_C269( C242 C269 ) C242_=_C296( C242 C296 ) C242_=_C315( C242 C315 ) \nC242_=_C327( C242 C327 ) C242_=_C338( C242 C338 ) C242_=_C350( C242 C350 ) C242_=_C363( C242 C363 ) C242_=_C364( C242 C364 ) C242_=_C365( C242 C365 ) \nC242_=_C366( C242 C366 ) C242_=_C367( C242 C367 ) C242_=_C368( C242 C368 ) C242_=_C369( C242 C369 ) C242_=_C372( C242 C372 ) C242_=_C373( C242 C373 ) \nC242_=_C374( C242 C374 ) C259_=_C260( C259 C260 ) C259_=_C263( C259 C263 ) C259_=_C357( C259 C357 ) C259_=_C379( C259 C379 ) C259_=_C1014( C259 C1014 ) \nC259_=_C1305( C259 C1305 ) C259_=_C1400( C259 C1400 ) C259_=_C2188( C259 C2188 ) C259_=_C2745( C259 C2745 ) C259_=_C2900( C259 C2900 ) C259_=_C2942( C259 C2942 ) \nC259_=_C3113( C259 C3113 ) C259_=_C3274( C259 C3274 ) C259_=_C3600( C259 C3600 ) C259_=_C3619( C259 C3619 ) C259_=_C3710( C259 C3710 ) C259_=_C3720( C259 C3720 ) \nC259_=_C3721( C259 C3721 ) C259_=_C3722( C259 C3722 ) C259_=_C3724( C259 C3724 ) C259_=_C3725( C259 C3725 ) C259_=_C3726( C259 C3726 ) C259_=_C3727( C259 C3727 ) \nC260_=_C263( C260 C263 ) C260_=_C358( C260 C358 ) C260_=_C380( C260 C380 ) C260_=_C607( C260 C607 ) C260_=_C629( C260 C629 ) C260_=_C886( C260 C886 ) \nC260_=_C956( C260 C956 ) C260_=_C1445( C260 C1445 ) C260_=_C1931( C260 C1931 ) C260_=_C2130( C260 C2130 ) C260_=_C2636( C260 C2636 ) C260_=_C3188( C260 C3188 ) \nC260_=_C3457( C260 C3457 ) C260_=_C3512( C260 C3512 ) C260_=_C3548( C260 C3548 ) C260_=_C3768( C260 C3768 ) C260_=_C3769( C260 C3769 ) C260_=_C3770( C260 C3770 ) \nC260_=_C3772( C260 C3772 ) C260_=_C3773( C260 C3773 ) C260_=_C3774( C260 C3774 ) C260_=_C3775( C260 C3775 ) C263_=_C361( C263 C361 ) C263_=_C383( C263 C383 ) \nC263_=_C962( C263 C962 ) C263_=_C1310( C263 C1310 ) C263_=_C1357( C263 C1357 ) C263_=_C1403( C263 C1403 ) C263_=_C1977( C263 C1977 ) C263_=_C2061( C263 C2061 ) \nC263_=_C2946( C263 C2946 ) C263_=_C3200( C263 C3200 ) C263_=_C3476( C263 C3476 ) C263_=_C3603( C263 C3603 ) C263_=_C3624( C263 C3624 ) C263_=_C3715( C263 C3715 ) \nC263_=_C3836( C263 C3836 ) C263_=_C3936( C263 C3936 ) C263_=_C3983( C263 C3983 ) C263_=_C4018( C263 C4018 ) C263_=_C4019( C263 C4019 ) C263_=_C4020( C263 C4020 ) \nC263_=_C4021( C263 C4021 ) C269_=_C296( C269 C296 ) C269_=_C315( C269 C315 ) C269_=_C327( C269 C327 ) C269_=_C338( C269 C338 ) C269_=_C350( C269 C350 ) \nC269_=_C363( C269 C363 ) C269_=_C364( C269 C364 ) C269_=_C365( C269 C365 ) C269_=_C366( C269 C366 ) C269_=_C367( C269 C367 ) C269_=_C368( C269 C368 ) \nC269_=_C369( C269 C369 ) C269_=_C372( C269 C372 ) C269_=_C373( C269 C373 ) C269_=_C374( C269 C374 ) C296_=_C315( C296 C315 ) C296_=_C327( C296 C327 ) \nC296_=_C338( C296 C338 ) C296_=_C350( C296 C350 ) C296_=_C363( C296 C363 ) C296_=_C364( C296 C364 ) C296_=_C365( C296 C365 ) C296_=_C366( C296 C366 ) \nC296_=_C367( C296 C367 ) C296_=_C368( C296 C368 ) C296_=_C369( C296 C369 ) C296_=_C372( C296 C372 ) C296_=_C373( C296 C373 ) C296_=_C374( C296 C374 ) \nC315_=_C327( C315 C327 ) C315_=_C338( C315 C338 ) C315_=_C350( C315 C350 ) C315_=_C363( C315 C363 ) C315_=_C364( C315 C364 ) C315_=_C365( C315 C365 ) \nC315_=_C366( C315 C366 ) C315_=_C367( C315 C367 ) C315_=_C368( C315 C368 ) C315_=_C369( C315 C369 ) C315_=_C372( C315 C372 ) C315_=_C373( C315 C373 ) \nC315_=_C374( C315 C374 ) C327_=_C338( C327 C338 ) C327_=_C350( C327 C350 ) C327_=_C363( C327 C363 ) C327_=_C364( C327 C364 ) C327_=_C365( C327 C365 ) \nC327_=_C366( C327 C366 ) C327_=_C367( C327 C367 ) C327_=_C368( C327 C368 ) C327_=_C369( C327 C369 ) C327_=_C372( C327 C372 ) C327_=_C373( C327 C373 ) \nC327_=_C374( C327 C374 ) C338_=_C346( C338 C346 ) C338_=_C347( C338 C347 ) C338_=_C350( C338 C350 ) C338_=_C363( C338 C363 ) C338_=_C364( C338 C364 ) \nC338_=_C365( C338 C365 ) C338_=_C366( C338 C366 ) C338_=_C367( C338 C367 ) C338_=_C368( C338 C368 ) C338_=_C369( C338 C369 ) C338_=_C372( C338 C372 ) \nC338_=_C373( C338 C373 ) C338_=_C374( C338 C374 ) C346_=_C347( C346 C347 ) C346_=_C1597( C346 C1597 ) C346_=_C1684( C346 C1684 ) C346_=_C2355( C346 C2355 ) \nC346_=_C2681( C346 C2681 ) C346_=_C2820( C346 C2820 ) C346_=_C2842( C346 C2842 ) C346_=_C3154( C346 C3154 ) C346_=_C3360( C346 C3360 ) C346_=_C3389( C346 C3389 ) \nC346_=_C3409( C346 C3409 ) C346_=_C3470( C346 C3470 ) C346_=_C3500( C346 C3500 ) C346_=_C3502( C346 C3502 ) C346_=_C3503( C346 C3503 ) C346_=_C3504( C346 C3504 ) \nC346_=_C3505( C346 C3505 ) C346_=_C3506( C346 C3506 ) C346_=_C3507( C346 C3507 ) C346_=_C3508( C346 C3508 ) C347_=_C1599( C347 C1599 ) C347_=_C1686( C347 C1686 ) \nC347_=_C2357( C347 C2357 ) C347_=_C2682( C347 C2682 ) C347_=_C2821( C347 C2821 ) C347_=_C2843( C347 C2843 ) C347_=_C3155( C347 C3155 ) C347_=_C3361( C347 C3361 ) \nC347_=_C3390( C347 C3390 ) C347_=_C3410( C347 C3410 ) C347_=_C3472( C347 C3472 ) C347_=_C3509( C347 C3509 ) C347_=_C3520( C347 C3520 ) C347_=_C3521( C347 C3521 ) \nC347_=_C3522( C347 C3522 ) C347_=_C3523( C347 C3523 ) C347_=_C3524( C347 C3524 ) C347_=_C3525( C347 C3525 ) C347_=_C3526( C347 C3526 ) C350_=_C357( C350 C357 ) \nC350_=_C358( C350 C358 ) C350_=_C361( C350 C361 ) C350_=_C363( C350 C363 ) C350_=_C364( C350 C364 ) C350_=_C365( C350 C365 ) C350_=_C366( C350 C366 ) \nC350_=_C367( C350 C367 ) C350_=_C368( C350 C368 ) C350_=_C369( C350 C369 ) C350_=_C372( C350 C372 ) C350_=_C373( C350 C373 ) C350_=_C374( C350 C374 ) \nC357_=_C358( C357 C358 ) C357_=_C361( C357 C361 ) C357_=_C379( C357 C379 ) C357_=_C1014( C357 C1014 ) C357_=_C1305( C357 C1305 ) C357_=_C1400( C357 C1400 ) \nC357_=_C2188( C357 C2188 ) C357_=_C2745( C357 C2745 ) C357_=_C2900( C357 C2900 ) C357_=_C2942( C357 C2942 ) C357_=_C3113( C357 C3113 ) C357_=_C3274( C357 C3274 ) \nC357_=_C3600( C357 C3600 ) C357_=_C3619( C357 C3619 ) C357_=_C3710( C357 C3710 ) C357_=_C3720( C357 C3720 ) C357_=_C3721( C357 C3721 ) C357_=_C3722( C357 C3722 ) \nC357_=_C3724( C357 C3724 ) C357_=_C3725( C357 C3725 ) C357_=_C3726( C357 C3726 ) C357_=_C3727( C357 C3727 ) C358_=_C361( C358 C361 ) C358_=_C380( C358 C380 ) \nC358_=_C607( C358 C607 ) C358_=_C629( C358 C629 ) C358_=_C886( C358 C886 ) C358_=_C956( C358 C956 ) C358_=_C1445( C358 C1445 ) C358_=_C1931( C358 C1931 ) \nC358_=_C2130( C358 C2130 ) C358_=_C2636( C358 C2636 ) C358_=_C3188( C358 C3188 ) C358_=_C3457( C358 C3457 ) C358_=_C3512( C358 C3512 ) C358_=_C3548( C358 C3548 ) \nC358_=_C3768( C358 C3768 ) C358_=_C3769( C358 C3769 ) C358_=_C3770( C358 C3770 ) C358_=_C3772( C358 C3772 ) C358_=_C3773( C358 C3773 ) C358_=_C3774( C358 C3774 ) \nC358_=_C3775( C358 C3775 ) C361_=_C383( C361 C383 ) C361_=_C962( C361 C962 ) C361_=_C1310( C361 C1310 ) C361_=_C1357( C361 C1357 ) C361_=_C1403( C361 C1403 ) \nC361_=_C1977( C361 C1977 ) C361_=_C2061( C361 C2061 ) C361_=_C2946( C361 C2946 ) C361_=_C3200( C361 C3200 ) C361_=_C3476( C361 C3476 ) C361_=_C3603( C361 C3603 ) \nC361_=_C3624( C361 C3624 ) C361_=_C3715( C361 C3715 ) C361_=_C3836( C361 C3836 ) C361_=_C3936( C361 C3936 ) C361_=_C3983( C361 C3983 ) C361_=_C4018( C361 C4018 ) \nC361_=_C4019( C361 C4019 ) C361_=_C4020( C361 C4020 ) C361_=_C4021( C361 C4021 ) C363_=_C364( C363 C364 ) C363_=_C365( C363 C365 ) C363_=_C366( C363 C366 ) \nC363_=_C367( C363 C367 ) C363_=_C368( C363 C368 ) C363_=_C369( C363 C369 ) C363_=_C372( C363 C372 ) C363_=_C373( C363 C373 ) C363_=_C374( C363 C374 ) \nC364_=_C365( C364 C365 ) C364_=_C366( C364 C366 ) C364_=_C367( C364 C367 ) C364_=_C368( C364 C368 ) C364_=_C369( C364 C369 ) C364_=_C372( C364 C372 ) \nC364_=_C373( C364 C373 ) C364_=_C374( C364 C374 ) C365_=_C366( C365 C366 ) C365_=_C367( C365 C367 ) C365_=_C368( C365 C368 ) C365_=_C369( C365 C369 ) \nC365_=_C372( C365 C372 ) C365_=_C373( C365 C373 ) C365_=_C374( C365 C374 ) C366_=_C367( C366 C367 ) C366_=_C368( C366 C368 ) C366_=_C369( C366 C369 ) \nC366_=_C372( C366 C372 ) C366_=_C373( C366 C373 ) C366_=_C374( C366 C374 ) C366_=_C2681( C366 C2681 ) C366_=_C2682( C366 C2682 ) C367_=_C368( C367 C368 ) \nC367_=_C369( C367 C369 ) C367_=_C372( C367 C372 ) C367_=_C373( C367 C373 ) C367_=_C374( C367 C374 ) C368_=_C369( C368 C369 ) C368_=_C372( C368 C372 ) \nC368_=_C373( C368 C373 ) C368_=_C374( C368 C374 ) C369_=_C372( C369 C372 ) C369_=_C373( C369 C373 ) C369_=_C374( C369 C374 ) C369_=_C3389( C369 C3389 ) \nC369_=_C3390( C369 C3390 ) C372_=_C373( C372 C373 ) C372_=_C374( C372 C374 ) C372_=_C3502( C372 C3502 ) C372_=_C3520( C372 C3520 ) C373_=_C374( C373 C374 ) \nC379_=_C380( C379 C380 ) C379_=_C383( C379 C383 ) C379_=_C1014( C379 C1014 ) C379_=_C1305( C379 C1305 ) C379_=_C1400( C379 C1400 ) C379_=_C2188( C379 C2188 ) \nC379_=_C2745( C379 C2745 ) C379_=_C2900( C379 C2900 ) C379_=_C2942( C379 C2942 ) C379_=_C3113( C379 C3113 ) C379_=_C3274( C379 C3274 ) C379_=_C3600( C379 C3600 ) \nC379_=_C3619( C379 C3619 ) C379_=_C3710( C379 C3710 ) C379_=_C3720( C379 C3720 ) C379_=_C3721( C379 C3721 ) C379_=_C3722(</w:t>
      </w:r>
    </w:p>
    <w:p>
      <w:pPr>
        <w:pStyle w:val="PreformattedText"/>
        <w:bidi w:val="0"/>
        <w:spacing w:before="0" w:after="0"/>
        <w:jc w:val="left"/>
        <w:rPr/>
      </w:pPr>
      <w:r>
        <w:rPr/>
        <w:t xml:space="preserve"> </w:t>
      </w:r>
      <w:r>
        <w:rPr/>
        <w:t>C379 C3722 ) C379_=_C3724( C379 C3724 ) \nC379_=_C3725( C379 C3725 ) C379_=_C3726( C379 C3726 ) C379_=_C3727( C379 C3727 ) C380_=_C383( C380 C383 ) C380_=_C607( C380 C607 ) C380_=_C629( C380 C629 ) \nC380_=_C886( C380 C886 ) C380_=_C956( C380 C956 ) C380_=_C1445( C380 C1445 ) C380_=_C1931( C380 C1931 ) C380_=_C2130( C380 C2130 ) C380_=_C2636( C380 C2636 ) \nC380_=_C3188( C380 C3188 ) C380_=_C3457( C380 C3457 ) C380_=_C3512( C380 C3512 ) C380_=_C3548( C380 C3548 ) C380_=_C3768( C380 C3768 ) C380_=_C3769( C380 C3769 ) \nC380_=_C3770( C380 C3770 ) C380_=_C3772( C380 C3772 ) C380_=_C3773( C380 C3773 ) C380_=_C3774( C380 C3774 ) C380_=_C3775( C380 C3775 ) C383_=_C962( C383 C962 ) \nC383_=_C1310( C383 C1310 ) C383_=_C1357( C383 C1357 ) C383_=_C1403( C383 C1403 ) C383_=_C1977( C383 C1977 ) C383_=_C2061( C383 C2061 ) C383_=_C2946( C383 C2946 ) \nC383_=_C3200( C383 C3200 ) C383_=_C3476( C383 C3476 ) C383_=_C3603( C383 C3603 ) C383_=_C3624( C383 C3624 ) C383_=_C3715( C383 C3715 ) C383_=_C3836( C383 C3836 ) \nC383_=_C3936( C383 C3936 ) C383_=_C3983( C383 C3983 ) C383_=_C4018( C383 C4018 ) C383_=_C4019( C383 C4019 ) C383_=_C4020( C383 C4020 ) C383_=_C4021( C383 C4021 ) \nC607_=_C629( C607 C629 ) C607_=_C886( C607 C886 ) C607_=_C956( C607 C956 ) C607_=_C1445( C607 C1445 ) C607_=_C1931( C607 C1931 ) C607_=_C2130( C607 C2130 ) \nC607_=_C2636( C607 C2636 ) C607_=_C3188( C607 C3188 ) C607_=_C3457( C607 C3457 ) C607_=_C3512( C607 C3512 ) C607_=_C3548( C607 C3548 ) C607_=_C3768( C607 C3768 ) \nC607_=_C3769( C607 C3769 ) C607_=_C3770( C607 C3770 ) C607_=_C3772( C607 C3772 ) C607_=_C3773( C607 C3773 ) C607_=_C3774( C607 C3774 ) C607_=_C3775( C607 C3775 ) \nC629_=_C886( C629 C886 ) C629_=_C956( C629 C956 ) C629_=_C1445( C629 C1445 ) C629_=_C1931( C629 C1931 ) C629_=_C2130( C629 C2130 ) C629_=_C2636( C629 C2636 ) \nC629_=_C3188( C629 C3188 ) C629_=_C3457( C629 C3457 ) C629_=_C3512( C629 C3512 ) C629_=_C3548( C629 C3548 ) C629_=_C3768( C629 C3768 ) C629_=_C3769( C629 C3769 ) \nC629_=_C3770( C629 C3770 ) C629_=_C3772( C629 C3772 ) C629_=_C3773( C629 C3773 ) C629_=_C3774( C629 C3774 ) C629_=_C3775( C629 C3775 ) C886_=_C956( C886 C956 ) \nC886_=_C1445( C886 C1445 ) C886_=_C1931( C886 C1931 ) C886_=_C2130( C886 C2130 ) C886_=_C2636( C886 C2636 ) C886_=_C3188( C886 C3188 ) C886_=_C3457( C886 C3457 ) \nC886_=_C3512( C886 C3512 ) C886_=_C3548( C886 C3548 ) C886_=_C3768( C886 C3768 ) C886_=_C3769( C886 C3769 ) C886_=_C3770( C886 C3770 ) C886_=_C3772( C886 C3772 ) \nC886_=_C3773( C886 C3773 ) C886_=_C3774( C886 C3774 ) C886_=_C3775( C886 C3775 ) C956_=_C962( C956 C962 ) C956_=_C1445( C956 C1445 ) C956_=_C1931( C956 C1931 ) \nC956_=_C2130( C956 C2130 ) C956_=_C2636( C956 C2636 ) C956_=_C3188( C956 C3188 ) C956_=_C3457( C956 C3457 ) C956_=_C3512( C956 C3512 ) C956_=_C3548( C956 C3548 ) \nC956_=_C3768( C956 C3768 ) C956_=_C3769( C956 C3769 ) C956_=_C3770( C956 C3770 ) C956_=_C3772( C956 C3772 ) C956_=_C3773( C956 C3773 ) C956_=_C3774( C956 C3774 ) \nC956_=_C3775( C956 C3775 ) C962_=_C1310( C962 C1310 ) C962_=_C1357( C962 C1357 ) C962_=_C1403( C962 C1403 ) C962_=_C1977( C962 C1977 ) C962_=_C2061( C962 C2061 ) \nC962_=_C2946( C962 C2946 ) C962_=_C3200( C962 C3200 ) C962_=_C3476( C962 C3476 ) C962_=_C3603( C962 C3603 ) C962_=_C3624( C962 C3624 ) C962_=_C3715( C962 C3715 ) \nC962_=_C3836( C962 C3836 ) C962_=_C3936( C962 C3936 ) C962_=_C3983( C962 C3983 ) C962_=_C4018( C962 C4018 ) C962_=_C4019( C962 C4019 ) C962_=_C4020( C962 C4020 ) \nC962_=_C4021( C962 C4021 ) C1014_=_C1305( C1014 C1305 ) C1014_=_C1400( C1014 C1400 ) C1014_=_C2188( C1014 C2188 ) C1014_=_C2745( C1014 C2745 ) C1014_=_C2900( C1014 C2900 ) \nC1014_=_C2942( C1014 C2942 ) C1014_=_C3113( C1014 C3113 ) C1014_=_C3274( C1014 C3274 ) C1014_=_C3600( C1014 C3600 ) C1014_=_C3619( C1014 C3619 ) C1014_=_C3710( C1014 C3710 ) \nC1014_=_C3720( C1014 C3720 ) C1014_=_C3721( C1014 C3721 ) C1014_=_C3722( C1014 C3722 ) C1014_=_C3724( C1014 C3724 ) C1014_=_C3725( C1014 C3725 ) C1014_=_C3726( C1014 C3726 ) \nC1014_=_C3727( C1014 C3727 ) C1305_=_C1310( C1305 C1310 ) C1305_=_C1400( C1305 C1400 ) C1305_=_C2188( C1305 C2188 ) C1305_=_C2745( C1305 C2745 ) C1305_=_C2900( C1305 C2900 ) \nC1305_=_C2942( C1305 C2942 ) C1305_=_C3113( C1305 C3113 ) C1305_=_C3274( C1305 C3274 ) C1305_=_C3600( C1305 C3600 ) C1305_=_C3619( C1305 C3619 ) C1305_=_C3710( C1305 C3710 ) \nC1305_=_C3720( C1305 C3720 ) C1305_=_C3721( C1305 C3721 ) C1305_=_C3722( C1305 C3722 ) C1305_=_C3724( C1305 C3724 ) C1305_=_C3725( C1305 C3725 ) C1305_=_C3726( C1305 C3726 ) \nC1305_=_C3727( C1305 C3727 ) C1310_=_C1357( C1310 C1357 ) C1310_=_C1403( C1310 C1403 ) C1310_=_C1977( C1310 C1977 ) C1310_=_C2061( C1310 C2061 ) C1310_=_C2946( C1310 C2946 ) \nC1310_=_C3200( C1310 C3200 ) C1310_=_C3476( C1310 C3476 ) C1310_=_C3603( C1310 C3603 ) C1310_=_C3624( C1310 C3624 ) C1310_=_C3715( C1310 C3715 ) C1310_=_C3836( C1310 C3836 ) \nC1310_=_C3936( C1310 C3936 ) C1310_=_C3983( C1310 C3983 ) C1310_=_C4018( C1310 C4018 ) C1310_=_C4019( C1310 C4019 ) C1310_=_C4020( C1310 C4020 ) C1310_=_C4021( C1310 C4021 ) \nC1357_=_C1403( C1357 C1403 ) C1357_=_C1977( C1357 C1977 ) C1357_=_C2061( C1357 C2061 ) C1357_=_C2946( C1357 C2946 ) C1357_=_C3200( C1357 C3200 ) C1357_=_C3476( C1357 C3476 ) \nC1357_=_C3603( C1357 C3603 ) C1357_=_C3624( C1357 C3624 ) C1357_=_C3715( C1357 C3715 ) C1357_=_C3836( C1357 C3836 ) C1357_=_C3936( C1357 C3936 ) C1357_=_C3983( C1357 C3983 ) \nC1357_=_C4018( C1357 C4018 ) C1357_=_C4019( C1357 C4019 ) C1357_=_C4020( C1357 C4020 ) C1357_=_C4021( C1357 C4021 ) C1400_=_C1403( C1400 C1403 ) C1400_=_C2188( C1400 C2188 ) \nC1400_=_C2745( C1400 C2745 ) C1400_=_C2900( C1400 C2900 ) C1400_=_C2942( C1400 C2942 ) C1400_=_C3113( C1400 C3113 ) C1400_=_C3274( C1400 C3274 ) C1400_=_C3600( C1400 C3600 ) \nC1400_=_C3619( C1400 C3619 ) C1400_=_C3710( C1400 C3710 ) C1400_=_C3720( C1400 C3720 ) C1400_=_C3721( C1400 C3721 ) C1400_=_C3722( C1400 C3722 ) C1400_=_C3724( C1400 C3724 ) \nC1400_=_C3725( C1400 C3725 ) C1400_=_C3726( C1400 C3726 ) C1400_=_C3727( C1400 C3727 ) C1403_=_C1977( C1403 C1977 ) C1403_=_C2061( C1403 C2061 ) C1403_=_C2946( C1403 C2946 ) \nC1403_=_C3200( C1403 C3200 ) C1403_=_C3476( C1403 C3476 ) C1403_=_C3603( C1403 C3603 ) C1403_=_C3624( C1403 C3624 ) C1403_=_C3715( C1403 C3715 ) C1403_=_C3836( C1403 C3836 ) \nC1403_=_C3936( C1403 C3936 ) C1403_=_C3983( C1403 C3983 ) C1403_=_C4018( C1403 C4018 ) C1403_=_C4019( C1403 C4019 ) C1403_=_C4020( C1403 C4020 ) C1403_=_C4021( C1403 C4021 ) \nC1445_=_C1931( C1445 C1931 ) C1445_=_C2130( C1445 C2130 ) C1445_=_C2636( C1445 C2636 ) C1445_=_C3188( C1445 C3188 ) C1445_=_C3457( C1445 C3457 ) C1445_=_C3512( C1445 C3512 ) \nC1445_=_C3548( C1445 C3548 ) C1445_=_C3768( C1445 C3768 ) C1445_=_C3769( C1445 C3769 ) C1445_=_C3770( C1445 C3770 ) C1445_=_C3772( C1445 C3772 ) C1445_=_C3773( C1445 C3773 ) \nC1445_=_C3774( C1445 C3774 ) C1445_=_C3775( C1445 C3775 ) C1597_=_C1599( C1597 C1599 ) C1597_=_C1684( C1597 C1684 ) C1597_=_C2355( C1597 C2355 ) C1597_=_C2681( C1597 C2681 ) \nC1597_=_C2820( C1597 C2820 ) C1597_=_C2842( C1597 C2842 ) C1597_=_C3154( C1597 C3154 ) C1597_=_C3360( C1597 C3360 ) C1597_=_C3389( C1597 C3389 ) C1597_=_C3409( C1597 C3409 ) \nC1597_=_C3470( C1597 C3470 ) C1597_=_C3500( C1597 C3500 ) C1597_=_C3502( C1597 C3502 ) C1597_=_C3503( C1597 C3503 ) C1597_=_C3504( C1597 C3504 ) C1597_=_C3505( C1597 C3505 ) \nC1597_=_C3506( C1597 C3506 ) C1597_=_C3507( C1597 C3507 ) C1597_=_C3508( C1597 C3508 ) C1599_=_C1686( C1599 C1686 ) C1599_=_C2357( C1599 C2357 ) C1599_=_C2682( C1599 C2682 ) \nC1599_=_C2821( C1599 C2821 ) C1599_=_C2843( C1599 C2843 ) C1599_=_C3155( C1599 C3155 ) C1599_=_C3361( C1599 C3361 ) C1599_=_C3390( C1599 C3390 ) C1599_=_C3410( C1599 C3410 ) \nC1599_=_C3472( C1599 C3472 ) C1599_=_C3509( C1599 C3509 ) C1599_=_C3520( C1599 C3520 ) C1599_=_C3521( C1599 C3521 ) C1599_=_C3522( C1599 C3522 ) C1599_=_C3523( C1599 C3523 ) \nC1599_=_C3524( C1599 C3524 ) C1599_=_C3525( C1599 C3525 ) C1599_=_C3526( C1599 C3526 ) C1684_=_C1686( C1684 C1686 ) C1684_=_C2355( C1684 C2355 ) C1684_=_C2681( C1684 C2681 ) \nC1684_=_C2820( C1684 C2820 ) C1684_=_C2842( C1684 C2842 ) C1684_=_C3154( C1684 C3154 ) C1684_=_C3360( C1684 C3360 ) C1684_=_C3389( C1684 C3389 ) C1684_=_C3409( C1684 C3409 ) \nC1684_=_C3470( C1684 C3470 ) C1684_=_C3500( C1684 C3500 ) C1684_=_C3502( C1684 C3502 ) C1684_=_C3503( C1684 C3503 ) C1684_=_C3504( C1684 C3504 ) C1684_=_C3505( C1684 C3505 ) \nC1684_=_C3506( C1684 C3506 ) C1684_=_C3507( C1684 C3507 ) C1684_=_C3508( C1684 C3508 ) C1686_=_C2357( C1686 C2357 ) C1686_=_C2682( C1686 C2682 ) C1686_=_C2821( C1686 C2821 ) \nC1686_=_C2843( C1686 C2843 ) C1686_=_C3155( C1686 C3155 ) C1686_=_C3361( C1686 C3361 ) C1686_=_C3390( C1686 C3390 ) C1686_=_C3410( C1686 C3410 ) C1686_=_C3472( C1686 C3472 ) \nC1686_=_C3509( C1686 C3509 ) C1686_=_C3520( C1686 C3520 ) C1686_=_C3521( C1686 C3521 ) C1686_=_C3522( C1686 C3522 ) C1686_=_C3523( C1686 C3523 ) C1686_=_C3524( C1686 C3524 ) \nC1686_=_C3525( C1686 C3525 ) C1686_=_C3526( C1686 C3526 ) C1931_=_C2130( C1931 C2130 ) C1931_=_C2636( C1931 C2636 ) C1931_=_C3188( C1931 C3188 ) C1931_=_C3457( C1931 C3457 ) \nC1931_=_C3512( C1931 C3512 ) C1931_=_C3548( C1931 C3548 ) C1931_=_C3768( C1931 C3768 ) C1931_=_C3769( C1931 C3769 ) C1931_=_C3770( C1931 C3770 ) C1931_=_C3772( C1931 C3772 ) \nC1931_=_C3773( C1931 C3773 ) C1931_=_C3774( C1931 C3774 ) C1931_=_C3775( C1931 C3775 ) C1977_=_C2061( C1977 C2061 ) C1977_=_C2946( C1977 C2946 ) C1977_=_C3200( C1977 C3200 ) \nC1977_=_C3476( C1977 C3476 ) C1977_=_C3603( C1977 C3603 ) C1977_=_C3624( C1977 C3624 ) C1977_=_C3715( C1977 C3715 ) C1977_=_C3836( C1977 C3836 ) C1977_=_C3936( C1977 C3936 ) \nC1977_=_C3983( C1977 C3983 ) C1977_=_C4018( C1977 C4018 ) C1977_=_C4019( C1977 C4019 ) C1977_=_C4020( C1977 C4020 ) C1977_=_C4021( C1977 C4021 ) C2061_=_C2946( C2061 C2946 ) \nC2061_=_C3200( C2061 C3200 ) C2061_=_C3476( C2061 C3476 ) C2061_=_C3603( C2061 C3603 ) C2061_=_C3624( C2061</w:t>
      </w:r>
    </w:p>
    <w:p>
      <w:pPr>
        <w:pStyle w:val="PreformattedText"/>
        <w:bidi w:val="0"/>
        <w:spacing w:before="0" w:after="0"/>
        <w:jc w:val="left"/>
        <w:rPr/>
      </w:pPr>
      <w:r>
        <w:rPr/>
        <w:t xml:space="preserve"> </w:t>
      </w:r>
      <w:r>
        <w:rPr/>
        <w:t>C3624 ) C2061_=_C3715( C2061 C3715 ) C2061_=_C3836( C2061 C3836 ) \nC2061_=_C3936( C2061 C3936 ) C2061_=_C3983( C2061 C3983 ) C2061_=_C4018( C2061 C4018 ) C2061_=_C4019( C2061 C4019 ) C2061_=_C4020( C2061 C4020 ) C2061_=_C4021( C2061 C4021 ) \nC2130_=_C2636( C2130 C2636 ) C2130_=_C3188( C2130 C3188 ) C2130_=_C3457( C2130 C3457 ) C2130_=_C3512( C2130 C3512 ) C2130_=_C3548( C2130 C3548 ) C2130_=_C3768( C2130 C3768 ) \nC2130_=_C3769( C2130 C3769 ) C2130_=_C3770( C2130 C3770 ) C2130_=_C3772( C2130 C3772 ) C2130_=_C3773( C2130 C3773 ) C2130_=_C3774( C2130 C3774 ) C2130_=_C3775( C2130 C3775 ) \nC2188_=_C2745( C2188 C2745 ) C2188_=_C2900( C2188 C2900 ) C2188_=_C2942( C2188 C2942 ) C2188_=_C3113( C2188 C3113 ) C2188_=_C3274( C2188 C3274 ) C2188_=_C3600( C2188 C3600 ) \nC2188_=_C3619( C2188 C3619 ) C2188_=_C3710( C2188 C3710 ) C2188_=_C3720( C2188 C3720 ) C2188_=_C3721( C2188 C3721 ) C2188_=_C3722( C2188 C3722 ) C2188_=_C3724( C2188 C3724 ) \nC2188_=_C3725( C2188 C3725 ) C2188_=_C3726( C2188 C3726 ) C2188_=_C3727( C2188 C3727 ) C2355_=_C2357( C2355 C2357 ) C2355_=_C2681( C2355 C2681 ) C2355_=_C2820( C2355 C2820 ) \nC2355_=_C2842( C2355 C2842 ) C2355_=_C3154( C2355 C3154 ) C2355_=_C3360( C2355 C3360 ) C2355_=_C3389( C2355 C3389 ) C2355_=_C3409( C2355 C3409 ) C2355_=_C3470( C2355 C3470 ) \nC2355_=_C3500( C2355 C3500 ) C2355_=_C3502( C2355 C3502 ) C2355_=_C3503( C2355 C3503 ) C2355_=_C3504( C2355 C3504 ) C2355_=_C3505( C2355 C3505 ) C2355_=_C3506( C2355 C3506 ) \nC2355_=_C3507( C2355 C3507 ) C2355_=_C3508( C2355 C3508 ) C2357_=_C2682( C2357 C2682 ) C2357_=_C2821( C2357 C2821 ) C2357_=_C2843( C2357 C2843 ) C2357_=_C3155( C2357 C3155 ) \nC2357_=_C3361( C2357 C3361 ) C2357_=_C3390( C2357 C3390 ) C2357_=_C3410( C2357 C3410 ) C2357_=_C3472( C2357 C3472 ) C2357_=_C3509( C2357 C3509 ) C2357_=_C3520( C2357 C3520 ) \nC2357_=_C3521( C2357 C3521 ) C2357_=_C3522( C2357 C3522 ) C2357_=_C3523( C2357 C3523 ) C2357_=_C3524( C2357 C3524 ) C2357_=_C3525( C2357 C3525 ) C2357_=_C3526( C2357 C3526 ) \nC2636_=_C3188( C2636 C3188 ) C2636_=_C3457( C2636 C3457 ) C2636_=_C3512( C2636 C3512 ) C2636_=_C3548( C2636 C3548 ) C2636_=_C3768( C2636 C3768 ) C2636_=_C3769( C2636 C3769 ) \nC2636_=_C3770( C2636 C3770 ) C2636_=_C3772( C2636 C3772 ) C2636_=_C3773( C2636 C3773 ) C2636_=_C3774( C2636 C3774 ) C2636_=_C3775( C2636 C3775 ) C2681_=_C2682( C2681 C2682 ) \nC2681_=_C2820( C2681 C2820 ) C2681_=_C2842( C2681 C2842 ) C2681_=_C3154( C2681 C3154 ) C2681_=_C3360( C2681 C3360 ) C2681_=_C3389( C2681 C3389 ) C2681_=_C3409( C2681 C3409 ) \nC2681_=_C3470( C2681 C3470 ) C2681_=_C3500( C2681 C3500 ) C2681_=_C3502( C2681 C3502 ) C2681_=_C3503( C2681 C3503 ) C2681_=_C3504( C2681 C3504 ) C2681_=_C3505( C2681 C3505 ) \nC2681_=_C3506( C2681 C3506 ) C2681_=_C3507( C2681 C3507 ) C2681_=_C3508( C2681 C3508 ) C2682_=_C2821( C2682 C2821 ) C2682_=_C2843( C2682 C2843 ) C2682_=_C3155( C2682 C3155 ) \nC2682_=_C3361( C2682 C3361 ) C2682_=_C3390( C2682 C3390 ) C2682_=_C3410( C2682 C3410 ) C2682_=_C3472( C2682 C3472 ) C2682_=_C3509( C2682 C3509 ) C2682_=_C3520( C2682 C3520 ) \nC2682_=_C3521( C2682 C3521 ) C2682_=_C3522( C2682 C3522 ) C2682_=_C3523( C2682 C3523 ) C2682_=_C3524( C2682 C3524 ) C2682_=_C3525( C2682 C3525 ) C2682_=_C3526( C2682 C3526 ) \nC2745_=_C2900( C2745 C2900 ) C2745_=_C2942( C2745 C2942 ) C2745_=_C3113( C2745 C3113 ) C2745_=_C3274( C2745 C3274 ) C2745_=_C3600( C2745 C3600 ) C2745_=_C3619( C2745 C3619 ) \nC2745_=_C3710( C2745 C3710 ) C2745_=_C3720( C2745 C3720 ) C2745_=_C3721( C2745 C3721 ) C2745_=_C3722( C2745 C3722 ) C2745_=_C3724( C2745 C3724 ) C2745_=_C3725( C2745 C3725 ) \nC2745_=_C3726( C2745 C3726 ) C2745_=_C3727( C2745 C3727 ) C2820_=_C2821( C2820 C2821 ) C2820_=_C2842( C2820 C2842 ) C2820_=_C3154( C2820 C3154 ) C2820_=_C3360( C2820 C3360 ) \nC2820_=_C3389( C2820 C3389 ) C2820_=_C3409( C2820 C3409 ) C2820_=_C3470( C2820 C3470 ) C2820_=_C3500( C2820 C3500 ) C2820_=_C3502( C2820 C3502 ) C2820_=_C3503( C2820 C3503 ) \nC2820_=_C3504( C2820 C3504 ) C2820_=_C3505( C2820 C3505 ) C2820_=_C3506( C2820 C3506 ) C2820_=_C3507( C2820 C3507 ) C2820_=_C3508( C2820 C3508 ) C2821_=_C2843( C2821 C2843 ) \nC2821_=_C3155( C2821 C3155 ) C2821_=_C3361( C2821 C3361 ) C2821_=_C3390( C2821 C3390 ) C2821_=_C3410( C2821 C3410 ) C2821_=_C3472( C2821 C3472 ) C2821_=_C3509( C2821 C3509 ) \nC2821_=_C3520( C2821 C3520 ) C2821_=_C3521( C2821 C3521 ) C2821_=_C3522( C2821 C3522 ) C2821_=_C3523( C2821 C3523 ) C2821_=_C3524( C2821 C3524 ) C2821_=_C3525( C2821 C3525 ) \nC2821_=_C3526( C2821 C3526 ) C2842_=_C2843( C2842 C2843 ) C2842_=_C3154( C2842 C3154 ) C2842_=_C3360( C2842 C3360 ) C2842_=_C3389( C2842 C3389 ) C2842_=_C3409( C2842 C3409 ) \nC2842_=_C3470( C2842 C3470 ) C2842_=_C3500( C2842 C3500 ) C2842_=_C3502( C2842 C3502 ) C2842_=_C3503( C2842 C3503 ) C2842_=_C3504( C2842 C3504 ) C2842_=_C3505( C2842 C3505 ) \nC2842_=_C3506( C2842 C3506 ) C2842_=_C3507( C2842 C3507 ) C2842_=_C3508( C2842 C3508 ) C2843_=_C3155( C2843 C3155 ) C2843_=_C3361( C2843 C3361 ) C2843_=_C3390( C2843 C3390 ) \nC2843_=_C3410( C2843 C3410 ) C2843_=_C3472( C2843 C3472 ) C2843_=_C3509( C2843 C3509 ) C2843_=_C3520( C2843 C3520 ) C2843_=_C3521( C2843 C3521 ) C2843_=_C3522( C2843 C3522 ) \nC2843_=_C3523( C2843 C3523 ) C2843_=_C3524( C2843 C3524 ) C2843_=_C3525( C2843 C3525 ) C2843_=_C3526( C2843 C3526 ) C2900_=_C2942( C2900 C2942 ) C2900_=_C3113( C2900 C3113 ) \nC2900_=_C3274( C2900 C3274 ) C2900_=_C3600( C2900 C3600 ) C2900_=_C3619( C2900 C3619 ) C2900_=_C3710( C2900 C3710 ) C2900_=_C3720( C2900 C3720 ) C2900_=_C3721( C2900 C3721 ) \nC2900_=_C3722( C2900 C3722 ) C2900_=_C3724( C2900 C3724 ) C2900_=_C3725( C2900 C3725 ) C2900_=_C3726( C2900 C3726 ) C2900_=_C3727( C2900 C3727 ) C2942_=_C2946( C2942 C2946 ) \nC2942_=_C3113( C2942 C3113 ) C2942_=_C3274( C2942 C3274 ) C2942_=_C3600( C2942 C3600 ) C2942_=_C3619( C2942 C3619 ) C2942_=_C3710( C2942 C3710 ) C2942_=_C3720( C2942 C3720 ) \nC2942_=_C3721( C2942 C3721 ) C2942_=_C3722( C2942 C3722 ) C2942_=_C3724( C2942 C3724 ) C2942_=_C3725( C2942 C3725 ) C2942_=_C3726( C2942 C3726 ) C2942_=_C3727( C2942 C3727 ) \nC2946_=_C3200( C2946 C3200 ) C2946_=_C3476( C2946 C3476 ) C2946_=_C3603( C2946 C3603 ) C2946_=_C3624( C2946 C3624 ) C2946_=_C3715( C2946 C3715 ) C2946_=_C3836( C2946 C3836 ) \nC2946_=_C3936( C2946 C3936 ) C2946_=_C3983( C2946 C3983 ) C2946_=_C4018( C2946 C4018 ) C2946_=_C4019( C2946 C4019 ) C2946_=_C4020( C2946 C4020 ) C2946_=_C4021( C2946 C4021 ) \nC3113_=_C3274( C3113 C3274 ) C3113_=_C3600( C3113 C3600 ) C3113_=_C3619( C3113 C3619 ) C3113_=_C3710( C3113 C3710 ) C3113_=_C3720( C3113 C3720 ) C3113_=_C3721( C3113 C3721 ) \nC3113_=_C3722( C3113 C3722 ) C3113_=_C3724( C3113 C3724 ) C3113_=_C3725( C3113 C3725 ) C3113_=_C3726( C3113 C3726 ) C3113_=_C3727( C3113 C3727 ) C3154_=_C3155( C3154 C3155 ) \nC3154_=_C3360( C3154 C3360 ) C3154_=_C3389( C3154 C3389 ) C3154_=_C3409( C3154 C3409 ) C3154_=_C3470( C3154 C3470 ) C3154_=_C3500( C3154 C3500 ) C3154_=_C3502( C3154 C3502 ) \nC3154_=_C3503( C3154 C3503 ) C3154_=_C3504( C3154 C3504 ) C3154_=_C3505( C3154 C3505 ) C3154_=_C3506( C3154 C3506 ) C3154_=_C3507( C3154 C3507 ) C3154_=_C3508( C3154 C3508 ) \nC3155_=_C3361( C3155 C3361 ) C3155_=_C3390( C3155 C3390 ) C3155_=_C3410( C3155 C3410 ) C3155_=_C3472( C3155 C3472 ) C3155_=_C3509( C3155 C3509 ) C3155_=_C3520( C3155 C3520 ) \nC3155_=_C3521( C3155 C3521 ) C3155_=_C3522( C3155 C3522 ) C3155_=_C3523( C3155 C3523 ) C3155_=_C3524( C3155 C3524 ) C3155_=_C3525( C3155 C3525 ) C3155_=_C3526( C3155 C3526 ) \nC3188_=_C3457( C3188 C3457 ) C3188_=_C3512( C3188 C3512 ) C3188_=_C3548( C3188 C3548 ) C3188_=_C3768( C3188 C3768 ) C3188_=_C3769( C3188 C3769 ) C3188_=_C3770( C3188 C3770 ) \nC3188_=_C3772( C3188 C3772 ) C3188_=_C3773( C3188 C3773 ) C3188_=_C3774( C3188 C3774 ) C3188_=_C3775( C3188 C3775 ) C3200_=_C3476( C3200 C3476 ) C3200_=_C3603( C3200 C3603 ) \nC3200_=_C3624( C3200 C3624 ) C3200_=_C3715( C3200 C3715 ) C3200_=_C3836( C3200 C3836 ) C3200_=_C3936( C3200 C3936 ) C3200_=_C3983( C3200 C3983 ) C3200_=_C4018( C3200 C4018 ) \nC3200_=_C4019( C3200 C4019 ) C3200_=_C4020( C3200 C4020 ) C3200_=_C4021( C3200 C4021 ) C3274_=_C3600( C3274 C3600 ) C3274_=_C3619( C3274 C3619 ) C3274_=_C3710( C3274 C3710 ) \nC3274_=_C3720( C3274 C3720 ) C3274_=_C3721( C3274 C3721 ) C3274_=_C3722( C3274 C3722 ) C3274_=_C3724( C3274 C3724 ) C3274_=_C3725( C3274 C3725 ) C3274_=_C3726( C3274 C3726 ) \nC3274_=_C3727( C3274 C3727 ) C3360_=_C3361( C3360 C3361 ) C3360_=_C3389( C3360 C3389 ) C3360_=_C3409( C3360 C3409 ) C3360_=_C3470( C3360 C3470 ) C3360_=_C3500( C3360 C3500 ) \nC3360_=_C3502( C3360 C3502 ) C3360_=_C3503( C3360 C3503 ) C3360_=_C3504( C3360 C3504 ) C3360_=_C3505( C3360 C3505 ) C3360_=_C3506( C3360 C3506 ) C3360_=_C3507( C3360 C3507 ) \nC3360_=_C3508( C3360 C3508 ) C3361_=_C3390( C3361 C3390 ) C3361_=_C3410( C3361 C3410 ) C3361_=_C3472( C3361 C3472 ) C3361_=_C3509( C3361 C3509 ) C3361_=_C3520( C3361 C3520 ) \nC3361_=_C3521( C3361 C3521 ) C3361_=_C3522( C3361 C3522 ) C3361_=_C3523( C3361 C3523 ) C3361_=_C3524( C3361 C3524 ) C3361_=_C3525( C3361 C3525 ) C3361_=_C3526( C3361 C3526 ) \nC3389_=_C3390( C3389 C3390 ) C3389_=_C3409( C3389 C3409 ) C3389_=_C3470( C3389 C3470 ) C3389_=_C3500( C3389 C3500 ) C3389_=_C3502( C3389 C3502 ) C3389_=_C3503( C3389 C3503 ) \nC3389_=_C3504( C3389 C3504 ) C3389_=_C3505( C3389 C3505 ) C3389_=_C3506( C3389 C3506 ) C3389_=_C3507( C3389 C3507 ) C3389_=_C3508( C3389 C3508 ) C3390_=_C3410( C3390 C3410 ) \nC3390_=_C3472( C3390 C3472 ) C3390_=_C3509( C3390 C3509 ) C3390_=_C3520( C3390 C3520 ) C3390_=_C3521( C3390 C3521 ) C3390_=_C3522( C3390 C3522 ) C3390_=_C3523( C3390 C3523 ) \nC3390_=_C3524( C3390 C3524 ) C3390_=_C3525( C3390 C3525 ) C3390_=_C3526( C3390 C3526 ) C3409_=_C3410( C3409 C3410 ) C3409_=_C3470( C3409 C3470 ) C3409_=_C3500( C3409 C3500 ) \nC3409_=_C3502( C3409 C3502 ) C3409_=_C3503( C3409 C3503 ) C3409_=_C3504( C3409 C3504 ) C3409_=_C3505( C3409 C3505 ) C3409_=_C3506( C3409 C3506 ) C3409_=_C3507(</w:t>
      </w:r>
    </w:p>
    <w:p>
      <w:pPr>
        <w:pStyle w:val="PreformattedText"/>
        <w:bidi w:val="0"/>
        <w:spacing w:before="0" w:after="0"/>
        <w:jc w:val="left"/>
        <w:rPr/>
      </w:pPr>
      <w:r>
        <w:rPr/>
        <w:t xml:space="preserve"> </w:t>
      </w:r>
      <w:r>
        <w:rPr/>
        <w:t>C3409 C3507 ) \nC3409_=_C3508( C3409 C3508 ) C3410_=_C3472( C3410 C3472 ) C3410_=_C3509( C3410 C3509 ) C3410_=_C3520( C3410 C3520 ) C3410_=_C3521( C3410 C3521 ) C3410_=_C3522( C3410 C3522 ) \nC3410_=_C3523( C3410 C3523 ) C3410_=_C3524( C3410 C3524 ) C3410_=_C3525( C3410 C3525 ) C3410_=_C3526( C3410 C3526 ) C3457_=_C3512( C3457 C3512 ) C3457_=_C3548( C3457 C3548 ) \nC3457_=_C3768( C3457 C3768 ) C3457_=_C3769( C3457 C3769 ) C3457_=_C3770( C3457 C3770 ) C3457_=_C3772( C3457 C3772 ) C3457_=_C3773( C3457 C3773 ) C3457_=_C3774( C3457 C3774 ) \nC3457_=_C3775( C3457 C3775 ) C3470_=_C3472( C3470 C3472 ) C3470_=_C3476( C3470 C3476 ) C3470_=_C3500( C3470 C3500 ) C3470_=_C3502( C3470 C3502 ) C3470_=_C3503( C3470 C3503 ) \nC3470_=_C3504( C3470 C3504 ) C3470_=_C3505( C3470 C3505 ) C3470_=_C3506( C3470 C3506 ) C3470_=_C3507( C3470 C3507 ) C3470_=_C3508( C3470 C3508 ) C3472_=_C3476( C3472 C3476 ) \nC3472_=_C3509( C3472 C3509 ) C3472_=_C3520( C3472 C3520 ) C3472_=_C3521( C3472 C3521 ) C3472_=_C3522( C3472 C3522 ) C3472_=_C3523( C3472 C3523 ) C3472_=_C3524( C3472 C3524 ) \nC3472_=_C3525( C3472 C3525 ) C3472_=_C3526( C3472 C3526 ) C3476_=_C3603( C3476 C3603 ) C3476_=_C3624( C3476 C3624 ) C3476_=_C3715( C3476 C3715 ) C3476_=_C3836( C3476 C3836 ) \nC3476_=_C3936( C3476 C3936 ) C3476_=_C3983( C3476 C3983 ) C3476_=_C4018( C3476 C4018 ) C3476_=_C4019( C3476 C4019 ) C3476_=_C4020( C3476 C4020 ) C3476_=_C4021( C3476 C4021 ) \nC3500_=_C3502( C3500 C3502 ) C3500_=_C3503( C3500 C3503 ) C3500_=_C3504( C3500 C3504 ) C3500_=_C3505( C3500 C3505 ) C3500_=_C3506( C3500 C3506 ) C3500_=_C3507( C3500 C3507 ) \nC3500_=_C3508( C3500 C3508 ) C3500_=_C3509( C3500 C3509 ) C3500_=_C3512( C3500 C3512 ) C3502_=_C3503( C3502 C3503 ) C3502_=_C3504( C3502 C3504 ) C3502_=_C3505( C3502 C3505 ) \nC3502_=_C3506( C3502 C3506 ) C3502_=_C3507( C3502 C3507 ) C3502_=_C3508( C3502 C3508 ) C3502_=_C3520( C3502 C3520 ) C3503_=_C3504( C3503 C3504 ) C3503_=_C3505( C3503 C3505 ) \nC3503_=_C3506( C3503 C3506 ) C3503_=_C3507( C3503 C3507 ) C3503_=_C3508( C3503 C3508 ) C3503_=_C3521( C3503 C3521 ) C3504_=_C3505( C3504 C3505 ) C3504_=_C3506( C3504 C3506 ) \nC3504_=_C3507( C3504 C3507 ) C3504_=_C3508( C3504 C3508 ) C3504_=_C3522( C3504 C3522 ) C3505_=_C3506( C3505 C3506 ) C3505_=_C3507( C3505 C3507 ) C3505_=_C3508( C3505 C3508 ) \nC3505_=_C3523( C3505 C3523 ) C3506_=_C3507( C3506 C3507 ) C3506_=_C3508( C3506 C3508 ) C3506_=_C3524( C3506 C3524 ) C3507_=_C3508( C3507 C3508 ) C3507_=_C3525( C3507 C3525 ) \nC3508_=_C3526( C3508 C3526 ) C3509_=_C3512( C3509 C3512 ) C3509_=_C3520( C3509 C3520 ) C3509_=_C3521( C3509 C3521 ) C3509_=_C3522( C3509 C3522 ) C3509_=_C3523( C3509 C3523 ) \nC3509_=_C3524( C3509 C3524 ) C3509_=_C3525( C3509 C3525 ) C3509_=_C3526( C3509 C3526 ) C3512_=_C3548( C3512 C3548 ) C3512_=_C3768( C3512 C3768 ) C3512_=_C3769( C3512 C3769 ) \nC3512_=_C3770( C3512 C3770 ) C3512_=_C3772( C3512 C3772 ) C3512_=_C3773( C3512 C3773 ) C3512_=_C3774( C3512 C3774 ) C3512_=_C3775( C3512 C3775 ) C3520_=_C3521( C3520 C3521 ) \nC3520_=_C3522( C3520 C3522 ) C3520_=_C3523( C3520 C3523 ) C3520_=_C3524( C3520 C3524 ) C3520_=_C3525( C3520 C3525 ) C3520_=_C3526( C3520 C3526 ) C3521_=_C3522( C3521 C3522 ) \nC3521_=_C3523( C3521 C3523 ) C3521_=_C3524( C3521 C3524 ) C3521_=_C3525( C3521 C3525 ) C3521_=_C3526( C3521 C3526 ) C3522_=_C3523( C3522 C3523 ) C3522_=_C3524( C3522 C3524 ) \nC3522_=_C3525( C3522 C3525 ) C3522_=_C3526( C3522 C3526 ) C3523_=_C3524( C3523 C3524 ) C3523_=_C3525( C3523 C3525 ) C3523_=_C3526( C3523 C3526 ) C3524_=_C3525( C3524 C3525 ) \nC3524_=_C3526( C3524 C3526 ) C3525_=_C3526( C3525 C3526 ) C3548_=_C3768( C3548 C3768 ) C3548_=_C3769( C3548 C3769 ) C3548_=_C3770( C3548 C3770 ) C3548_=_C3772( C3548 C3772 ) \nC3548_=_C3773( C3548 C3773 ) C3548_=_C3774( C3548 C3774 ) C3548_=_C3775( C3548 C3775 ) C3600_=_C3603( C3600 C3603 ) C3600_=_C3619( C3600 C3619 ) C3600_=_C3710( C3600 C3710 ) \nC3600_=_C3720( C3600 C3720 ) C3600_=_C3721( C3600 C3721 ) C3600_=_C3722( C3600 C3722 ) C3600_=_C3724( C3600 C3724 ) C3600_=_C3725( C3600 C3725 ) C3600_=_C3726( C3600 C3726 ) \nC3600_=_C3727( C3600 C3727 ) C3603_=_C3624( C3603 C3624 ) C3603_=_C3715( C3603 C3715 ) C3603_=_C3836( C3603 C3836 ) C3603_=_C3936( C3603 C3936 ) C3603_=_C3983( C3603 C3983 ) \nC3603_=_C4018( C3603 C4018 ) C3603_=_C4019( C3603 C4019 ) C3603_=_C4020( C3603 C4020 ) C3603_=_C4021( C3603 C4021 ) C3619_=_C3624( C3619 C3624 ) C3619_=_C3710( C3619 C3710 ) \nC3619_=_C3720( C3619 C3720 ) C3619_=_C3721( C3619 C3721 ) C3619_=_C3722( C3619 C3722 ) C3619_=_C3724( C3619 C3724 ) C3619_=_C3725( C3619 C3725 ) C3619_=_C3726( C3619 C3726 ) \nC3619_=_C3727( C3619 C3727 ) C3624_=_C3715( C3624 C3715 ) C3624_=_C3836( C3624 C3836 ) C3624_=_C3936( C3624 C3936 ) C3624_=_C3983( C3624 C3983 ) C3624_=_C4018( C3624 C4018 ) \nC3624_=_C4019( C3624 C4019 ) C3624_=_C4020( C3624 C4020 ) C3624_=_C4021( C3624 C4021 ) C3710_=_C3715( C3710 C3715 ) C3710_=_C3720( C3710 C3720 ) C3710_=_C3721( C3710 C3721 ) \nC3710_=_C3722( C3710 C3722 ) C3710_=_C3724( C3710 C3724 ) C3710_=_C3725( C3710 C3725 ) C3710_=_C3726( C3710 C3726 ) C3710_=_C3727( C3710 C3727 ) C3715_=_C3836( C3715 C3836 ) \nC3715_=_C3936( C3715 C3936 ) C3715_=_C3983( C3715 C3983 ) C3715_=_C4018( C3715 C4018 ) C3715_=_C4019( C3715 C4019 ) C3715_=_C4020( C3715 C4020 ) C3715_=_C4021( C3715 C4021 ) \nC3720_=_C3721( C3720 C3721 ) C3720_=_C3722( C3720 C3722 ) C3720_=_C3724( C3720 C3724 ) C3720_=_C3725( C3720 C3725 ) C3720_=_C3726( C3720 C3726 ) C3720_=_C3727( C3720 C3727 ) \nC3720_=_C3768( C3720 C3768 ) C3720_=_C3836( C3720 C3836 ) C3721_=_C3722( C3721 C3722 ) C3721_=_C3724( C3721 C3724 ) C3721_=_C3725( C3721 C3725 ) C3721_=_C3726( C3721 C3726 ) \nC3721_=_C3727( C3721 C3727 ) C3722_=_C3724( C3722 C3724 ) C3722_=_C3725( C3722 C3725 ) C3722_=_C3726( C3722 C3726 ) C3722_=_C3727( C3722 C3727 ) C3722_=_C3983( C3722 C3983 ) \nC3724_=_C3725( C3724 C3725 ) C3724_=_C3726( C3724 C3726 ) C3724_=_C3727( C3724 C3727 ) C3724_=_C4019( C3724 C4019 ) C3725_=_C3726( C3725 C3726 ) C3725_=_C3727( C3725 C3727 ) \nC3726_=_C3727( C3726 C3727 ) C3726_=_C4020( C3726 C4020 ) C3768_=_C3769( C3768 C3769 ) C3768_=_C3770( C3768 C3770 ) C3768_=_C3772( C3768 C3772 ) C3768_=_C3773( C3768 C3773 ) \nC3768_=_C3774( C3768 C3774 ) C3768_=_C3775( C3768 C3775 ) C3768_=_C3836( C3768 C3836 ) C3769_=_C3770( C3769 C3770 ) C3769_=_C3772( C3769 C3772 ) C3769_=_C3773( C3769 C3773 ) \nC3769_=_C3774( C3769 C3774 ) C3769_=_C3775( C3769 C3775 ) C3770_=_C3772( C3770 C3772 ) C3770_=_C3773( C3770 C3773 ) C3770_=_C3774( C3770 C3774 ) C3770_=_C3775( C3770 C3775 ) \nC3772_=_C3773( C3772 C3773 ) C3772_=_C3774( C3772 C3774 ) C3772_=_C3775( C3772 C3775 ) C3773_=_C3774( C3773 C3774 ) C3773_=_C3775( C3773 C3775 ) C3774_=_C3775( C3774 C3775 ) \nC3836_=_C3936( C3836 C3936 ) C3836_=_C3983( C3836 C3983 ) C3836_=_C4018( C3836 C4018 ) C3836_=_C4019( C3836 C4019 ) C3836_=_C4020( C3836 C4020 ) C3836_=_C4021( C3836 C4021 ) \nC3936_=_C3983( C3936 C3983 ) C3936_=_C4018( C3936 C4018 ) C3936_=_C4019( C3936 C4019 ) C3936_=_C4020( C3936 C4020 ) C3936_=_C4021( C3936 C4021 ) C3983_=_C4018( C3983 C4018 ) \nC3983_=_C4019( C3983 C4019 ) C3983_=_C4020( C3983 C4020 ) C3983_=_C4021( C3983 C4021 ) C4018_=_C4019( C4018 C4019 ) C4018_=_C4020( C4018 C4020 ) C4018_=_C4021( C4018 C4021 ) \nC4019_=_C4020( C4019 C4020 ) C4019_=_C4021( C4019 C4021 ) C4020_=_C4021( C4020 C4021 ) "];106-&gt;153[label="180: C0 C1 C2 C4 C5 \nC6 C7 C8 C9 C10 C11 \nC13 C14 C15 C16 C17 C18 \nC19 C20 C23 C24 C25 C71 \nC80 C106 C114 C126 C132 C133 \nC136 C137 C138 C139 C140 C141 \nC142 C143 C145 C146 C147 C148 \nC149 C150 C153 C156 C157 C159 \nC169 C175 C176 C178 C186 C194 \nC195 C211 C214 C218 C242 C259 \nC260 C263 C269 C296 C315 C327 \nC338 C346 C347 C350 C357 C358 \nC361 C363 C364 C365 C366 C367 \nC368 C369 C372 C373 C374 C379 \nC380 C383 C607 C629 C886 C956 \nC962 C1014 C1305 C1310 C1357 C1400 \nC1403 C1445 C1597 C1599 C1684 C1686 \nC1931 C1977 C2061 C2130 C2188 C2355 \nC2357 C2636 C2681 C2682 C2745 C2820 \nC2821 C2842 C2843 C2900 C2942 C2946 \nC3113 C3154 C3155 C3188 C3200 C3274 \nC3360 C3361 C3389 C3390 C3409 C3410 \nC3457 C3470 C3472 C3476 C3500 C3502 \nC3503 C3504 C3505 C3506 C3507 C3508 \nC3509 C3512 C3520 C3521 C3522 C3523 \nC3524 C3525 C3526 C3548 C3600 C3603 \nC3619 C3624 C3710 C3715 C3720 C3721 \nC3722 C3724 C3725 C3726 C3727 C3768 \nC3769 C3770 C3772 C3773 C3774 C3775 \nC3836 C3936 C3983 C4018 C4019 C4020 \nC4021 \n2102: C0_=_C1 ,C0_=_C2 ,C0_=_C4 ,C0_=_C5 ,C0_=_C6 ,\nC0_=_C7 ,C0_=_C8 ,C0_=_C9 ,C0_=_C10 ,C0_=_C11 ,C0_=_C13 ,\nC0_=_C14 ,C0_=_C15 ,C0_=_C16 ,C0_=_C17 ,C0_=_C18 ,C0_=_C19 ,\nC0_=_C20 ,C0_=_C23 ,C0_=_C24 ,C0_=_C25 ,C0_=_C71 ,C0_=_C80 ,\nC1_=_C2 ,C1_=_C4 ,C1_=_C5 ,C1_=_C6 ,C1_=_C7 ,C1_=_C8 ,\nC1_=_C9 ,C1_=_C10 ,C1_=_C11 ,C1_=_C13 ,C1_=_C14 ,C1_=_C15 ,\nC1_=_C16 ,C1_=_C17 ,C1_=_C18 ,C1_=_C19 ,C1_=_C20 ,C1_=_C23 ,\nC1_=_C24 ,C1_=_C25 ,C1_=_C106 ,C2_=_C4 ,C2_=_C5 ,C2_=_C6 ,\nC2_=_C7 ,C2_=_C8 ,C2_=_C9 ,C2_=_C10 ,C2_=_C11 ,C2_=_C13 ,\nC2_=_C14 ,C2_=_C15 ,C2_=_C16 ,C2_=_C17 ,C2_=_C18 ,C2_=_C19 ,\nC2_=_C20 ,C2_=_C23 ,C2_=_C24 ,C2_=_C25 ,C2_=_C114 ,C2_=_C126 ,\nC2_=_C132 ,C2_=_C133 ,C4_=_C5 ,C4_=_C6 ,C4_=_C7 ,C4_=_C8 ,\nC4_=_C9 ,C4_=_C10 ,C4_=_C11 ,C4_=_C13 ,C4_=_C14 ,C4_=_C15 ,\nC4_=_C16 ,C4_=_C17 ,C4_=_C18 ,C4_=_C19 ,C4_=_C20 ,C4_=_C23 ,\nC4_=_C24 ,C4_=_C25 ,C4_=_C136 ,C4_=_C169 ,C4_=_C175 ,C4_=_C176 ,\nC4_=_C178 ,C5_=_C6 ,C5_=_C7 ,C5_=_C8 ,C5_=_C9 ,C5_=_C10 ,\nC5_=_C11 ,C5_=_C13 ,C5_=_C14 ,C5_=_C15 ,C5_=_C16 ,C5_=_C17 ,\nC5_=_C18 ,C5_=_C19 ,C5_=_C20 ,C5_=_C23 ,C5_=_C24 ,C5_=_C25 ,\nC5_=_C137 ,C5_=_C186 ,C5_=_C194 ,C5_=_C195 ,C6_=_C7 ,C6_=_C8 ,\nC6_=_C9 ,C6_=_C10 ,C6_=_C11 ,C6_=_C13 ,C6_=_C14 ,C6_=_C15 ,\nC6_=_C16 ,C6_=_C17 ,C6_=_C18 ,C6_=_C19 ,C6_=_C20 ,C6_=_C23 ,\nC6_=_C24 ,C6_=_C25 ,C6_=_C242 ,C7_=_C8 ,C7_=_C9 ,C7_=_C10 ,\nC7_=_C11 ,C7_=_C13 ,C7_=_C14 ,C7_=_C15 ,C7_=_C16 ,C7_=_C17 ,\nC7_=_C18 ,C7_=_C19 ,C7_=_C20 ,C7_=_C23 ,C7_=_C24 ,C7_=_C25 ,\nC7_=_C140 ,C7_=_C269 ,C8_=_C9 ,C8_=_C10 ,C8_=_C11 ,C8_=_C13 ,\nC8_=_C14 ,C8_=_C15</w:t>
      </w:r>
    </w:p>
    <w:p>
      <w:pPr>
        <w:pStyle w:val="PreformattedText"/>
        <w:bidi w:val="0"/>
        <w:spacing w:before="0" w:after="0"/>
        <w:jc w:val="left"/>
        <w:rPr/>
      </w:pPr>
      <w:r>
        <w:rPr/>
        <w:t xml:space="preserve"> </w:t>
      </w:r>
      <w:r>
        <w:rPr/>
        <w:t>,C8_=_C16 ,C8_=_C17 ,C8_=_C18 ,C8_=_C19 ,\nC8_=_C20 ,C8_=_C23 ,C8_=_C24 ,C8_=_C25 ,C9_=_C10 ,C9_=_C11 ,\nC9_=_C13 ,C9_=_C14 ,C9_=_C15 ,C9_=_C16 ,C9_=_C17 ,C9_=_C18 ,\nC9_=_C19 ,C9_=_C20 ,C9_=_C23 ,C9_=_C24 ,C9_=_C25 ,C9_=_C315 ,\nC10_=_C11 ,C10_=_C13 ,C10_=_C14 ,C10_=_C15 ,C10_=_C16 ,C10_=_C17 ,\nC10_=_C18 ,C10_=_C19 ,C10_=_C20 ,C10_=_C23 ,C10_=_C24 ,C10_=_C25 ,\nC10_=_C327 ,C11_=_C13 ,C11_=_C14 ,C11_=_C15 ,C11_=_C16 ,C11_=_C17 ,\nC11_=_C18 ,C11_=_C19 ,C11_=_C20 ,C11_=_C23 ,C11_=_C24 ,C11_=_C25 ,\nC11_=_C142 ,C11_=_C338 ,C11_=_C346 ,C11_=_C347 ,C13_=_C14 ,C13_=_C15 ,\nC13_=_C16 ,C13_=_C17 ,C13_=_C18 ,C13_=_C19 ,C13_=_C20 ,C13_=_C23 ,\nC13_=_C24 ,C13_=_C25 ,C13_=_C363 ,C14_=_C15 ,C14_=_C16 ,C14_=_C17 ,\nC14_=_C18 ,C14_=_C19 ,C14_=_C20 ,C14_=_C23 ,C14_=_C24 ,C14_=_C25 ,\nC14_=_C1445 ,C15_=_C16 ,C15_=_C17 ,C15_=_C18 ,C15_=_C19 ,C15_=_C20 ,\nC15_=_C23 ,C15_=_C24 ,C15_=_C25 ,C16_=_C17 ,C16_=_C18 ,C16_=_C19 ,\nC16_=_C20 ,C16_=_C23 ,C16_=_C24 ,C16_=_C25 ,C17_=_C18 ,C17_=_C19 ,\nC17_=_C20 ,C17_=_C23 ,C17_=_C24 ,C17_=_C25 ,C17_=_C148 ,C17_=_C366 ,\nC17_=_C2681 ,C17_=_C2682 ,C18_=_C19 ,C18_=_C20 ,C18_=_C23 ,C18_=_C24 ,\nC18_=_C25 ,C19_=_C20 ,C19_=_C23 ,C19_=_C24 ,C19_=_C25 ,C19_=_C367 ,\nC20_=_C23 ,C20_=_C24 ,C20_=_C25 ,C20_=_C150 ,C20_=_C369 ,C20_=_C3389 ,\nC20_=_C3390 ,C23_=_C24 ,C23_=_C25 ,C23_=_C153 ,C23_=_C372 ,C23_=_C3502 ,\nC23_=_C3520 ,C24_=_C25 ,C24_=_C3600 ,C24_=_C3603 ,C71_=_C80 ,C71_=_C114 ,\nC71_=_C136 ,C71_=_C137 ,C71_=_C138 ,C71_=_C139 ,C71_=_C140 ,C71_=_C141 ,\nC71_=_C142 ,C71_=_C143 ,C71_=_C145 ,C71_=_C146 ,C71_=_C147 ,C71_=_C148 ,\nC71_=_C149 ,C71_=_C150 ,C71_=_C153 ,C71_=_C156 ,C71_=_C157 ,C71_=_C159 ,\nC80_=_C106 ,C80_=_C126 ,C80_=_C169 ,C80_=_C186 ,C80_=_C242 ,C80_=_C269 ,\nC80_=_C296 ,C80_=_C315 ,C80_=_C327 ,C80_=_C338 ,C80_=_C350 ,C80_=_C363 ,\nC80_=_C364 ,C80_=_C365 ,C80_=_C366 ,C80_=_C367 ,C80_=_C368 ,C80_=_C369 ,\nC80_=_C372 ,C80_=_C373 ,C80_=_C374 ,C106_=_C126 ,C106_=_C169 ,C106_=_C186 ,\nC106_=_C242 ,C106_=_C269 ,C106_=_C296 ,C106_=_C315 ,C106_=_C327 ,C106_=_C338 ,\nC106_=_C350 ,C106_=_C363 ,C106_=_C364 ,C106_=_C365 ,C106_=_C366 ,C106_=_C367 ,\nC106_=_C368 ,C106_=_C369 ,C106_=_C372 ,C106_=_C373 ,C106_=_C374 ,C114_=_C126 ,\nC114_=_C132 ,C114_=_C133 ,C114_=_C136 ,C114_=_C137 ,C114_=_C138 ,C114_=_C139 ,\nC114_=_C140 ,C114_=_C141 ,C114_=_C142 ,C114_=_C143 ,C114_=_C145 ,C114_=_C146 ,\nC114_=_C147 ,C114_=_C148 ,C114_=_C149 ,C114_=_C150 ,C114_=_C153 ,C114_=_C156 ,\nC114_=_C157 ,C114_=_C159 ,C126_=_C132 ,C126_=_C133 ,C126_=_C169 ,C126_=_C186 ,\nC126_=_C242 ,C126_=_C269 ,C126_=_C296 ,C126_=_C315 ,C126_=_C327 ,C126_=_C338 ,\nC126_=_C350 ,C126_=_C363 ,C126_=_C364 ,C126_=_C365 ,C126_=_C366 ,C126_=_C367 ,\nC126_=_C368 ,C126_=_C369 ,C126_=_C372 ,C126_=_C373 ,C126_=_C374 ,C132_=_C133 ,\nC132_=_C194 ,C132_=_C346 ,C132_=_C1597 ,C132_=_C1684 ,C132_=_C2355 ,C132_=_C2681 ,\nC132_=_C2820 ,C132_=_C2842 ,C132_=_C3154 ,C132_=_C3360 ,C132_=_C3389 ,C132_=_C3409 ,\nC132_=_C3470 ,C132_=_C3500 ,C132_=_C3502 ,C132_=_C3503 ,C132_=_C3504 ,C132_=_C3505 ,\nC132_=_C3506 ,C132_=_C3507 ,C132_=_C3508 ,C133_=_C195 ,C133_=_C347 ,C133_=_C1599 ,\nC133_=_C1686 ,C133_=_C2357 ,C133_=_C2682 ,C133_=_C2821 ,C133_=_C2843 ,C133_=_C3155 ,\nC133_=_C3361 ,C133_=_C3390 ,C133_=_C3410 ,C133_=_C3472 ,C133_=_C3509 ,C133_=_C3520 ,\nC133_=_C3521 ,C133_=_C3522 ,C133_=_C3523 ,C133_=_C3524 ,C133_=_C3525 ,C133_=_C3526 ,\nC136_=_C137 ,C136_=_C138 ,C136_=_C139 ,C136_=_C140 ,C136_=_C141 ,C136_=_C142 ,\nC136_=_C143 ,C136_=_C145 ,C136_=_C146 ,C136_=_C147 ,C136_=_C148 ,C136_=_C149 ,\nC136_=_C150 ,C136_=_C153 ,C136_=_C156 ,C136_=_C157 ,C136_=_C159 ,C136_=_C169 ,\nC136_=_C175 ,C136_=_C176 ,C136_=_C178 ,C137_=_C138 ,C137_=_C139 ,C137_=_C140 ,\nC137_=_C141 ,C137_=_C142 ,C137_=_C143 ,C137_=_C145 ,C137_=_C146 ,C137_=_C147 ,\nC137_=_C148 ,C137_=_C149 ,C137_=_C150 ,C137_=_C153 ,C137_=_C156 ,C137_=_C157 ,\nC137_=_C159 ,C137_=_C186 ,C137_=_C194 ,C137_=_C195 ,C138_=_C139 ,C138_=_C140 ,\nC138_=_C141 ,C138_=_C142 ,C138_=_C143 ,C138_=_C145 ,C138_=_C146 ,C138_=_C147 ,\nC138_=_C148 ,C138_=_C149 ,C138_=_C150 ,C138_=_C153 ,C138_=_C156 ,C138_=_C157 ,\nC138_=_C159 ,C138_=_C211 ,C138_=_C214 ,C138_=_C218 ,C139_=_C140 ,C139_=_C141 ,\nC139_=_C142 ,C139_=_C143 ,C139_=_C145 ,C139_=_C146 ,C139_=_C147 ,C139_=_C148 ,\nC139_=_C149 ,C139_=_C150 ,C139_=_C153 ,C139_=_C156 ,C139_=_C157 ,C139_=_C159 ,\nC139_=_C259 ,C139_=_C260 ,C139_=_C263 ,C140_=_C141 ,C140_=_C142 ,C140_=_C143 ,\nC140_=_C145 ,C140_=_C146 ,C140_=_C147 ,C140_=_C148 ,C140_=_C149 ,C140_=_C150 ,\nC140_=_C153 ,C140_=_C156 ,C140_=_C157 ,C140_=_C159 ,C140_=_C269 ,C141_=_C142 ,\nC141_=_C143 ,C141_=_C145 ,C141_=_C146 ,C141_=_C147 ,C141_=_C148 ,C141_=_C149 ,\nC141_=_C150 ,C141_=_C153 ,C141_=_C156 ,C141_=_C157 ,C141_=_C159 ,C141_=_C296 ,\nC142_=_C143 ,C142_=_C145 ,C142_=_C146 ,C142_=_C147 ,C142_=_C148 ,C142_=_C149 ,\nC142_=_C150 ,C142_=_C153 ,C142_=_C156 ,C142_=_C157 ,C142_=_C159 ,C142_=_C338 ,\nC142_=_C346 ,C142_=_C347 ,C143_=_C145 ,C143_=_C146 ,C143_=_C147 ,C143_=_C148 ,\nC143_=_C149 ,C143_=_C150 ,C143_=_C153 ,C143_=_C156 ,C143_=_C157 ,C143_=_C159 ,\nC143_=_C350 ,C143_=_C357 ,C143_=_C358 ,C143_=_C361 ,C145_=_C146 ,C145_=_C147 ,\nC145_=_C148 ,C145_=_C149 ,C145_=_C150 ,C145_=_C153 ,C145_=_C156 ,C145_=_C157 ,\nC145_=_C159 ,C145_=_C379 ,C145_=_C380 ,C145_=_C383 ,C146_=_C147 ,C146_=_C148 ,\nC146_=_C149 ,C146_=_C150 ,C146_=_C153 ,C146_=_C156 ,C146_=_C157 ,C146_=_C159 ,\nC146_=_C364 ,C147_=_C148 ,C147_=_C149 ,C147_=_C150 ,C147_=_C153 ,C147_=_C156 ,\nC147_=_C157 ,C147_=_C159 ,C147_=_C365 ,C148_=_C149 ,C148_=_C150 ,C148_=_C153 ,\nC148_=_C156 ,C148_=_C157 ,C148_=_C159 ,C148_=_C366 ,C148_=_C2681 ,C148_=_C2682 ,\nC149_=_C150 ,C149_=_C153 ,C149_=_C156 ,C149_=_C157 ,C149_=_C159 ,C149_=_C368 ,\nC150_=_C153 ,C150_=_C156 ,C150_=_C157 ,C150_=_C159 ,C150_=_C369 ,C150_=_C3389 ,\nC150_=_C3390 ,C153_=_C156 ,C153_=_C157 ,C153_=_C159 ,C153_=_C372 ,C153_=_C3502 ,\nC153_=_C3520 ,C156_=_C157 ,C156_=_C159 ,C156_=_C3720 ,C156_=_C3768 ,C156_=_C3836 ,\nC157_=_C159 ,C157_=_C373 ,C159_=_C374 ,C169_=_C175 ,C169_=_C176 ,C169_=_C178 ,\nC169_=_C186 ,C169_=_C242 ,C169_=_C269 ,C169_=_C296 ,C169_=_C315 ,C169_=_C327 ,\nC169_=_C338 ,C169_=_C350 ,C169_=_C363 ,C169_=_C364 ,C169_=_C365 ,C169_=_C366 ,\nC169_=_C367 ,C169_=_C368 ,C169_=_C369 ,C169_=_C372 ,C169_=_C373 ,C169_=_C374 ,\nC175_=_C176 ,C175_=_C178 ,C175_=_C211 ,C175_=_C259 ,C175_=_C357 ,C175_=_C379 ,\nC175_=_C1014 ,C175_=_C1305 ,C175_=_C1400 ,C175_=_C2188 ,C175_=_C2745 ,C175_=_C2900 ,\nC175_=_C2942 ,C175_=_C3113 ,C175_=_C3274 ,C175_=_C3600 ,C175_=_C3619 ,C175_=_C3710 ,\nC175_=_C3720 ,C175_=_C3721 ,C175_=_C3722 ,C175_=_C3724 ,C175_=_C3725 ,C175_=_C3726 ,\nC175_=_C3727 ,C176_=_C178 ,C176_=_C214 ,C176_=_C260 ,C176_=_C358 ,C176_=_C380 ,\nC176_=_C607 ,C176_=_C629 ,C176_=_C886 ,C176_=_C956 ,C176_=_C1445 ,C176_=_C1931 ,\nC176_=_C2130 ,C176_=_C2636 ,C176_=_C3188 ,C176_=_C3457 ,C176_=_C3512 ,C176_=_C3548 ,\nC176_=_C3768 ,C176_=_C3769 ,C176_=_C3770 ,C176_=_C3772 ,C176_=_C3773 ,C176_=_C3774 ,\nC176_=_C3775 ,C178_=_C218 ,C178_=_C263 ,C178_=_C361 ,C178_=_C383 ,C178_=_C962 ,\nC178_=_C1310 ,C178_=_C1357 ,C178_=_C1403 ,C178_=_C1977 ,C178_=_C2061 ,C178_=_C2946 ,\nC178_=_C3200 ,C178_=_C3476 ,C178_=_C3603 ,C178_=_C3624 ,C178_=_C3715 ,C178_=_C3836 ,\nC178_=_C3936 ,C178_=_C3983 ,C178_=_C4018 ,C178_=_C4019 ,C178_=_C4020 ,C178_=_C4021 ,\nC186_=_C194 ,C186_=_C195 ,C186_=_C242 ,C186_=_C269 ,C186_=_C296 ,C186_=_C315 ,\nC186_=_C327 ,C186_=_C338 ,C186_=_C350 ,C186_=_C363 ,C186_=_C364 ,C186_=_C365 ,\nC186_=_C366 ,C186_=_C367 ,C186_=_C368 ,C186_=_C369 ,C186_=_C372 ,C186_=_C373 ,\nC186_=_C374 ,C194_=_C195 ,C194_=_C346 ,C194_=_C1597 ,C194_=_C1684 ,C194_=_C2355 ,\nC194_=_C2681 ,C194_=_C2820 ,C194_=_C2842 ,C194_=_C3154 ,C194_=_C3360 ,C194_=_C3389 ,\nC194_=_C3409 ,C194_=_C3470 ,C194_=_C3500 ,C194_=_C3502 ,C194_=_C3503 ,C194_=_C3504 ,\nC194_=_C3505 ,C194_=_C3506 ,C194_=_C3507 ,C194_=_C3508 ,C195_=_C347 ,C195_=_C1599 ,\nC195_=_C1686 ,C195_=_C2357 ,C195_=_C2682 ,C195_=_C2821 ,C195_=_C2843 ,C195_=_C3155 ,\nC195_=_C3361 ,C195_=_C3390 ,C195_=_C3410 ,C195_=_C3472 ,C195_=_C3509 ,C195_=_C3520 ,\nC195_=_C3521 ,C195_=_C3522 ,C195_=_C3523 ,C195_=_C3524 ,C195_=_C3525 ,C195_=_C3526 ,\nC211_=_C214 ,C211_=_C218 ,C211_=_C259 ,C211_=_C357 ,C211_=_C379 ,C211_=_C1014 ,\nC211_=_C1305 ,C211_=_C1400 ,C211_=_C2188 ,C211_=_C2745 ,C211_=_C2900 ,C211_=_C2942 ,\nC211_=_C3113 ,C211_=_C3274 ,C211_=_C3600 ,C211_=_C3619 ,C211_=_C3710 ,C211_=_C3720 ,\nC211_=_C3721 ,C211_=_C3722 ,C211_=_C3724 ,C211_=_C3725 ,C211_=_C3726 ,C211_=_C3727 ,\nC214_=_C218 ,C214_=_C260 ,C214_=_C358 ,C214_=_C380 ,C214_=_C607 ,C214_=_C629 ,\nC214_=_C886 ,C214_=_C956 ,C214_=_C1445 ,C214_=_C1931 ,C214_=_C2130 ,C214_=_C2636 ,\nC214_=_C3188 ,C214_=_C3457 ,C214_=_C3512 ,C214_=_C3548 ,C214_=_C3768 ,C214_=_C3769 ,\nC214_=_C3770 ,C214_=_C3772 ,C214_=_C3773 ,C214_=_C3774 ,C214_=_C3775 ,C218_=_C263 ,\nC218_=_C361 ,C218_=_C383 ,C218_=_C962 ,C218_=_C1310 ,C218_=_C1357 ,C218_=_C1403 ,\nC218_=_C1977 ,C218_=_C2061 ,C218_=_C2946 ,C218_=_C3200 ,C218_=_C3476 ,C218_=_C3603 ,\nC218_=_C3624 ,C218_=_C3715 ,C218_=_C3836 ,C218_=_C3936 ,C218_=_C3983 ,C218_=_C4018 ,\nC218_=_C4019 ,C218_=_C4020 ,C218_=_C4021 ,C242_=_C269 ,C242_=_C296 ,C242_=_C315 ,\nC242_=_C327 ,C242_=_C338 ,C242_=_C350 ,C242_=_C363 ,C242_=_C364 ,C242_=_C365 ,\nC242_=_C366 ,C242_=_C367 ,C242_=_C368 ,C242_=_C369 ,C242_=_C372 ,C242_=_C373 ,\nC242_=_C374 ,C259_=_C260 ,C259_=_C263 ,C259_=_C357 ,C259_=_C379 ,C259_=_C1014 ,\nC259_=_C1305 ,C259_=_C1400 ,C259_=_C2188 ,C259_=_C2745 ,C259_=_C2900 ,C259_=_C2942 ,\nC259_=_C3113 ,C259_=_C3274 ,C259_=_C3600 ,C259_=_C3619 ,C259_=_C3710 ,C259_=_C3720 ,\nC259_=_C3721 ,C259_=_C3722 ,C259_=_C3724 ,C259_=_C3725 ,C259_=_C3726 ,C259_=_C3727 ,\nC260_=_C263 ,C260_=_C358 ,C260_=_C380 ,C260_=_C607 ,C260_=_C629 ,C260_=_C886 ,\nC260_=_C956 ,C260_=_C1445 ,C260_=_C1931 ,C260_=_C2130 ,C260_=_C2636 ,C260_=_C3188 ,\nC260_=_C3457 ,C260_=_C3512 ,C260_=_C3548 ,C260_=_C3768 ,C260_=_C3769 ,C260_=_C3770 ,\nC260_=_C3772 ,C260_=_C3773 ,C260_=_C3774 ,C260_=_C3775 ,C263_=_C361</w:t>
      </w:r>
    </w:p>
    <w:p>
      <w:pPr>
        <w:pStyle w:val="PreformattedText"/>
        <w:bidi w:val="0"/>
        <w:spacing w:before="0" w:after="0"/>
        <w:jc w:val="left"/>
        <w:rPr/>
      </w:pPr>
      <w:r>
        <w:rPr/>
        <w:t xml:space="preserve"> </w:t>
      </w:r>
      <w:r>
        <w:rPr/>
        <w:t>,C263_=_C383 ,\nC263_=_C962 ,C263_=_C1310 ,C263_=_C1357 ,C263_=_C1403 ,C263_=_C1977 ,C263_=_C2061 ,\nC263_=_C2946 ,C263_=_C3200 ,C263_=_C3476 ,C263_=_C3603 ,C263_=_C3624 ,C263_=_C3715 ,\nC263_=_C3836 ,C263_=_C3936 ,C263_=_C3983 ,C263_=_C4018 ,C263_=_C4019 ,C263_=_C4020 ,\nC263_=_C4021 ,C269_=_C296 ,C269_=_C315 ,C269_=_C327 ,C269_=_C338 ,C269_=_C350 ,\nC269_=_C363 ,C269_=_C364 ,C269_=_C365 ,C269_=_C366 ,C269_=_C367 ,C269_=_C368 ,\nC269_=_C369 ,C269_=_C372 ,C269_=_C373 ,C269_=_C374 ,C296_=_C315 ,C296_=_C327 ,\nC296_=_C338 ,C296_=_C350 ,C296_=_C363 ,C296_=_C364 ,C296_=_C365 ,C296_=_C366 ,\nC296_=_C367 ,C296_=_C368 ,C296_=_C369 ,C296_=_C372 ,C296_=_C373 ,C296_=_C374 ,\nC315_=_C327 ,C315_=_C338 ,C315_=_C350 ,C315_=_C363 ,C315_=_C364 ,C315_=_C365 ,\nC315_=_C366 ,C315_=_C367 ,C315_=_C368 ,C315_=_C369 ,C315_=_C372 ,C315_=_C373 ,\nC315_=_C374 ,C327_=_C338 ,C327_=_C350 ,C327_=_C363 ,C327_=_C364 ,C327_=_C365 ,\nC327_=_C366 ,C327_=_C367 ,C327_=_C368 ,C327_=_C369 ,C327_=_C372 ,C327_=_C373 ,\nC327_=_C374 ,C338_=_C346 ,C338_=_C347 ,C338_=_C350 ,C338_=_C363 ,C338_=_C364 ,\nC338_=_C365 ,C338_=_C366 ,C338_=_C367 ,C338_=_C368 ,C338_=_C369 ,C338_=_C372 ,\nC338_=_C373 ,C338_=_C374 ,C346_=_C347 ,C346_=_C1597 ,C346_=_C1684 ,C346_=_C2355 ,\nC346_=_C2681 ,C346_=_C2820 ,C346_=_C2842 ,C346_=_C3154 ,C346_=_C3360 ,C346_=_C3389 ,\nC346_=_C3409 ,C346_=_C3470 ,C346_=_C3500 ,C346_=_C3502 ,C346_=_C3503 ,C346_=_C3504 ,\nC346_=_C3505 ,C346_=_C3506 ,C346_=_C3507 ,C346_=_C3508 ,C347_=_C1599 ,C347_=_C1686 ,\nC347_=_C2357 ,C347_=_C2682 ,C347_=_C2821 ,C347_=_C2843 ,C347_=_C3155 ,C347_=_C3361 ,\nC347_=_C3390 ,C347_=_C3410 ,C347_=_C3472 ,C347_=_C3509 ,C347_=_C3520 ,C347_=_C3521 ,\nC347_=_C3522 ,C347_=_C3523 ,C347_=_C3524 ,C347_=_C3525 ,C347_=_C3526 ,C350_=_C357 ,\nC350_=_C358 ,C350_=_C361 ,C350_=_C363 ,C350_=_C364 ,C350_=_C365 ,C350_=_C366 ,\nC350_=_C367 ,C350_=_C368 ,C350_=_C369 ,C350_=_C372 ,C350_=_C373 ,C350_=_C374 ,\nC357_=_C358 ,C357_=_C361 ,C357_=_C379 ,C357_=_C1014 ,C357_=_C1305 ,C357_=_C1400 ,\nC357_=_C2188 ,C357_=_C2745 ,C357_=_C2900 ,C357_=_C2942 ,C357_=_C3113 ,C357_=_C3274 ,\nC357_=_C3600 ,C357_=_C3619 ,C357_=_C3710 ,C357_=_C3720 ,C357_=_C3721 ,C357_=_C3722 ,\nC357_=_C3724 ,C357_=_C3725 ,C357_=_C3726 ,C357_=_C3727 ,C358_=_C361 ,C358_=_C380 ,\nC358_=_C607 ,C358_=_C629 ,C358_=_C886 ,C358_=_C956 ,C358_=_C1445 ,C358_=_C1931 ,\nC358_=_C2130 ,C358_=_C2636 ,C358_=_C3188 ,C358_=_C3457 ,C358_=_C3512 ,C358_=_C3548 ,\nC358_=_C3768 ,C358_=_C3769 ,C358_=_C3770 ,C358_=_C3772 ,C358_=_C3773 ,C358_=_C3774 ,\nC358_=_C3775 ,C361_=_C383 ,C361_=_C962 ,C361_=_C1310 ,C361_=_C1357 ,C361_=_C1403 ,\nC361_=_C1977 ,C361_=_C2061 ,C361_=_C2946 ,C361_=_C3200 ,C361_=_C3476 ,C361_=_C3603 ,\nC361_=_C3624 ,C361_=_C3715 ,C361_=_C3836 ,C361_=_C3936 ,C361_=_C3983 ,C361_=_C4018 ,\nC361_=_C4019 ,C361_=_C4020 ,C361_=_C4021 ,C363_=_C364 ,C363_=_C365 ,C363_=_C366 ,\nC363_=_C367 ,C363_=_C368 ,C363_=_C369 ,C363_=_C372 ,C363_=_C373 ,C363_=_C374 ,\nC364_=_C365 ,C364_=_C366 ,C364_=_C367 ,C364_=_C368 ,C364_=_C369 ,C364_=_C372 ,\nC364_=_C373 ,C364_=_C374 ,C365_=_C366 ,C365_=_C367 ,C365_=_C368 ,C365_=_C369 ,\nC365_=_C372 ,C365_=_C373 ,C365_=_C374 ,C366_=_C367 ,C366_=_C368 ,C366_=_C369 ,\nC366_=_C372 ,C366_=_C373 ,C366_=_C374 ,C366_=_C2681 ,C366_=_C2682 ,C367_=_C368 ,\nC367_=_C369 ,C367_=_C372 ,C367_=_C373 ,C367_=_C374 ,C368_=_C369 ,C368_=_C372 ,\nC368_=_C373 ,C368_=_C374 ,C369_=_C372 ,C369_=_C373 ,C369_=_C374 ,C369_=_C3389 ,\nC369_=_C3390 ,C372_=_C373 ,C372_=_C374 ,C372_=_C3502 ,C372_=_C3520 ,C373_=_C374 ,\nC379_=_C380 ,C379_=_C383 ,C379_=_C1014 ,C379_=_C1305 ,C379_=_C1400 ,C379_=_C2188 ,\nC379_=_C2745 ,C379_=_C2900 ,C379_=_C2942 ,C379_=_C3113 ,C379_=_C3274 ,C379_=_C3600 ,\nC379_=_C3619 ,C379_=_C3710 ,C379_=_C3720 ,C379_=_C3721 ,C379_=_C3722 ,C379_=_C3724 ,\nC379_=_C3725 ,C379_=_C3726 ,C379_=_C3727 ,C380_=_C383 ,C380_=_C607 ,C380_=_C629 ,\nC380_=_C886 ,C380_=_C956 ,C380_=_C1445 ,C380_=_C1931 ,C380_=_C2130 ,C380_=_C2636 ,\nC380_=_C3188 ,C380_=_C3457 ,C380_=_C3512 ,C380_=_C3548 ,C380_=_C3768 ,C380_=_C3769 ,\nC380_=_C3770 ,C380_=_C3772 ,C380_=_C3773 ,C380_=_C3774 ,C380_=_C3775 ,C383_=_C962 ,\nC383_=_C1310 ,C383_=_C1357 ,C383_=_C1403 ,C383_=_C1977 ,C383_=_C2061 ,C383_=_C2946 ,\nC383_=_C3200 ,C383_=_C3476 ,C383_=_C3603 ,C383_=_C3624 ,C383_=_C3715 ,C383_=_C3836 ,\nC383_=_C3936 ,C383_=_C3983 ,C383_=_C4018 ,C383_=_C4019 ,C383_=_C4020 ,C383_=_C4021 ,\nC607_=_C629 ,C607_=_C886 ,C607_=_C956 ,C607_=_C1445 ,C607_=_C1931 ,C607_=_C2130 ,\nC607_=_C2636 ,C607_=_C3188 ,C607_=_C3457 ,C607_=_C3512 ,C607_=_C3548 ,C607_=_C3768 ,\nC607_=_C3769 ,C607_=_C3770 ,C607_=_C3772 ,C607_=_C3773 ,C607_=_C3774 ,C607_=_C3775 ,\nC629_=_C886 ,C629_=_C956 ,C629_=_C1445 ,C629_=_C1931 ,C629_=_C2130 ,C629_=_C2636 ,\nC629_=_C3188 ,C629_=_C3457 ,C629_=_C3512 ,C629_=_C3548 ,C629_=_C3768 ,C629_=_C3769 ,\nC629_=_C3770 ,C629_=_C3772 ,C629_=_C3773 ,C629_=_C3774 ,C629_=_C3775 ,C886_=_C956 ,\nC886_=_C1445 ,C886_=_C1931 ,C886_=_C2130 ,C886_=_C2636 ,C886_=_C3188 ,C886_=_C3457 ,\nC886_=_C3512 ,C886_=_C3548 ,C886_=_C3768 ,C886_=_C3769 ,C886_=_C3770 ,C886_=_C3772 ,\nC886_=_C3773 ,C886_=_C3774 ,C886_=_C3775 ,C956_=_C962 ,C956_=_C1445 ,C956_=_C1931 ,\nC956_=_C2130 ,C956_=_C2636 ,C956_=_C3188 ,C956_=_C3457 ,C956_=_C3512 ,C956_=_C3548 ,\nC956_=_C3768 ,C956_=_C3769 ,C956_=_C3770 ,C956_=_C3772 ,C956_=_C3773 ,C956_=_C3774 ,\nC956_=_C3775 ,C962_=_C1310 ,C962_=_C1357 ,C962_=_C1403 ,C962_=_C1977 ,C962_=_C2061 ,\nC962_=_C2946 ,C962_=_C3200 ,C962_=_C3476 ,C962_=_C3603 ,C962_=_C3624 ,C962_=_C3715 ,\nC962_=_C3836 ,C962_=_C3936 ,C962_=_C3983 ,C962_=_C4018 ,C962_=_C4019 ,C962_=_C4020 ,\nC962_=_C4021 ,C1014_=_C1305 ,C1014_=_C1400 ,C1014_=_C2188 ,C1014_=_C2745 ,C1014_=_C2900 ,\nC1014_=_C2942 ,C1014_=_C3113 ,C1014_=_C3274 ,C1014_=_C3600 ,C1014_=_C3619 ,C1014_=_C3710 ,\nC1014_=_C3720 ,C1014_=_C3721 ,C1014_=_C3722 ,C1014_=_C3724 ,C1014_=_C3725 ,C1014_=_C3726 ,\nC1014_=_C3727 ,C1305_=_C1310 ,C1305_=_C1400 ,C1305_=_C2188 ,C1305_=_C2745 ,C1305_=_C2900 ,\nC1305_=_C2942 ,C1305_=_C3113 ,C1305_=_C3274 ,C1305_=_C3600 ,C1305_=_C3619 ,C1305_=_C3710 ,\nC1305_=_C3720 ,C1305_=_C3721 ,C1305_=_C3722 ,C1305_=_C3724 ,C1305_=_C3725 ,C1305_=_C3726 ,\nC1305_=_C3727 ,C1310_=_C1357 ,C1310_=_C1403 ,C1310_=_C1977 ,C1310_=_C2061 ,C1310_=_C2946 ,\nC1310_=_C3200 ,C1310_=_C3476 ,C1310_=_C3603 ,C1310_=_C3624 ,C1310_=_C3715 ,C1310_=_C3836 ,\nC1310_=_C3936 ,C1310_=_C3983 ,C1310_=_C4018 ,C1310_=_C4019 ,C1310_=_C4020 ,C1310_=_C4021 ,\nC1357_=_C1403 ,C1357_=_C1977 ,C1357_=_C2061 ,C1357_=_C2946 ,C1357_=_C3200 ,C1357_=_C3476 ,\nC1357_=_C3603 ,C1357_=_C3624 ,C1357_=_C3715 ,C1357_=_C3836 ,C1357_=_C3936 ,C1357_=_C3983 ,\nC1357_=_C4018 ,C1357_=_C4019 ,C1357_=_C4020 ,C1357_=_C4021 ,C1400_=_C1403 ,C1400_=_C2188 ,\nC1400_=_C2745 ,C1400_=_C2900 ,C1400_=_C2942 ,C1400_=_C3113 ,C1400_=_C3274 ,C1400_=_C3600 ,\nC1400_=_C3619 ,C1400_=_C3710 ,C1400_=_C3720 ,C1400_=_C3721 ,C1400_=_C3722 ,C1400_=_C3724 ,\nC1400_=_C3725 ,C1400_=_C3726 ,C1400_=_C3727 ,C1403_=_C1977 ,C1403_=_C2061 ,C1403_=_C2946 ,\nC1403_=_C3200 ,C1403_=_C3476 ,C1403_=_C3603 ,C1403_=_C3624 ,C1403_=_C3715 ,C1403_=_C3836 ,\nC1403_=_C3936 ,C1403_=_C3983 ,C1403_=_C4018 ,C1403_=_C4019 ,C1403_=_C4020 ,C1403_=_C4021 ,\nC1445_=_C1931 ,C1445_=_C2130 ,C1445_=_C2636 ,C1445_=_C3188 ,C1445_=_C3457 ,C1445_=_C3512 ,\nC1445_=_C3548 ,C1445_=_C3768 ,C1445_=_C3769 ,C1445_=_C3770 ,C1445_=_C3772 ,C1445_=_C3773 ,\nC1445_=_C3774 ,C1445_=_C3775 ,C1597_=_C1599 ,C1597_=_C1684 ,C1597_=_C2355 ,C1597_=_C2681 ,\nC1597_=_C2820 ,C1597_=_C2842 ,C1597_=_C3154 ,C1597_=_C3360 ,C1597_=_C3389 ,C1597_=_C3409 ,\nC1597_=_C3470 ,C1597_=_C3500 ,C1597_=_C3502 ,C1597_=_C3503 ,C1597_=_C3504 ,C1597_=_C3505 ,\nC1597_=_C3506 ,C1597_=_C3507 ,C1597_=_C3508 ,C1599_=_C1686 ,C1599_=_C2357 ,C1599_=_C2682 ,\nC1599_=_C2821 ,C1599_=_C2843 ,C1599_=_C3155 ,C1599_=_C3361 ,C1599_=_C3390 ,C1599_=_C3410 ,\nC1599_=_C3472 ,C1599_=_C3509 ,C1599_=_C3520 ,C1599_=_C3521 ,C1599_=_C3522 ,C1599_=_C3523 ,\nC1599_=_C3524 ,C1599_=_C3525 ,C1599_=_C3526 ,C1684_=_C1686 ,C1684_=_C2355 ,C1684_=_C2681 ,\nC1684_=_C2820 ,C1684_=_C2842 ,C1684_=_C3154 ,C1684_=_C3360 ,C1684_=_C3389 ,C1684_=_C3409 ,\nC1684_=_C3470 ,C1684_=_C3500 ,C1684_=_C3502 ,C1684_=_C3503 ,C1684_=_C3504 ,C1684_=_C3505 ,\nC1684_=_C3506 ,C1684_=_C3507 ,C1684_=_C3508 ,C1686_=_C2357 ,C1686_=_C2682 ,C1686_=_C2821 ,\nC1686_=_C2843 ,C1686_=_C3155 ,C1686_=_C3361 ,C1686_=_C3390 ,C1686_=_C3410 ,C1686_=_C3472 ,\nC1686_=_C3509 ,C1686_=_C3520 ,C1686_=_C3521 ,C1686_=_C3522 ,C1686_=_C3523 ,C1686_=_C3524 ,\nC1686_=_C3525 ,C1686_=_C3526 ,C1931_=_C2130 ,C1931_=_C2636 ,C1931_=_C3188 ,C1931_=_C3457 ,\nC1931_=_C3512 ,C1931_=_C3548 ,C1931_=_C3768 ,C1931_=_C3769 ,C1931_=_C3770 ,C1931_=_C3772 ,\nC1931_=_C3773 ,C1931_=_C3774 ,C1931_=_C3775 ,C1977_=_C2061 ,C1977_=_C2946 ,C1977_=_C3200 ,\nC1977_=_C3476 ,C1977_=_C3603 ,C1977_=_C3624 ,C1977_=_C3715 ,C1977_=_C3836 ,C1977_=_C3936 ,\nC1977_=_C3983 ,C1977_=_C4018 ,C1977_=_C4019 ,C1977_=_C4020 ,C1977_=_C4021 ,C2061_=_C2946 ,\nC2061_=_C3200 ,C2061_=_C3476 ,C2061_=_C3603 ,C2061_=_C3624 ,C2061_=_C3715 ,C2061_=_C3836 ,\nC2061_=_C3936 ,C2061_=_C3983 ,C2061_=_C4018 ,C2061_=_C4019 ,C2061_=_C4020 ,C2061_=_C4021 ,\nC2130_=_C2636 ,C2130_=_C3188 ,C2130_=_C3457 ,C2130_=_C3512 ,C2130_=_C3548 ,C2130_=_C3768 ,\nC2130_=_C3769 ,C2130_=_C3770 ,C2130_=_C3772 ,C2130_=_C3773 ,C2130_=_C3774 ,C2130_=_C3775 ,\nC2188_=_C2745 ,C2188_=_C2900 ,C2188_=_C2942 ,C2188_=_C3113 ,C2188_=_C3274 ,C2188_=_C3600 ,\nC2188_=_C3619 ,C2188_=_C3710 ,C2188_=_C3720 ,C2188_=_C3721 ,C2188_=_C3722 ,C2188_=_C3724 ,\nC2188_=_C3725 ,C2188_=_C3726 ,C2188_=_C3727 ,C2355_=_C2357 ,C2355_=_C2681 ,C2355_=_C2820 ,\nC2355_=_C2842 ,C2355_=_C3154 ,C2355_=_C3360 ,C2355_=_C3389 ,C2355_=_C3409 ,C2355_=_C3470 ,\nC2355_=_C3500 ,C2355_=_C3502 ,C2355_=_C3503 ,C2355_=_C3504 ,C2355_=_C3505 ,C2355_=_C3506 ,\nC2355_=_C3507 ,C2355_=_C3508 ,C2357_=_C2682 ,C2357_=_C2821 ,C2357_=_C2843 ,C2357_=_C3155 ,\nC2357_=_C3361 ,C2357_=_C3390 ,C2357_=_C3410 ,C2357_=_C3472 ,C2357_=_C3509 ,C2357_=_C3520 ,\nC2357_=_C3521 ,C2357_=_C3522 ,C2357_=_C3523</w:t>
      </w:r>
    </w:p>
    <w:p>
      <w:pPr>
        <w:pStyle w:val="PreformattedText"/>
        <w:bidi w:val="0"/>
        <w:spacing w:before="0" w:after="0"/>
        <w:jc w:val="left"/>
        <w:rPr/>
      </w:pPr>
      <w:r>
        <w:rPr/>
        <w:t xml:space="preserve"> </w:t>
      </w:r>
      <w:r>
        <w:rPr/>
        <w:t>,C2357_=_C3524 ,C2357_=_C3525 ,C2357_=_C3526 ,\nC2636_=_C3188 ,C2636_=_C3457 ,C2636_=_C3512 ,C2636_=_C3548 ,C2636_=_C3768 ,C2636_=_C3769 ,\nC2636_=_C3770 ,C2636_=_C3772 ,C2636_=_C3773 ,C2636_=_C3774 ,C2636_=_C3775 ,C2681_=_C2682 ,\nC2681_=_C2820 ,C2681_=_C2842 ,C2681_=_C3154 ,C2681_=_C3360 ,C2681_=_C3389 ,C2681_=_C3409 ,\nC2681_=_C3470 ,C2681_=_C3500 ,C2681_=_C3502 ,C2681_=_C3503 ,C2681_=_C3504 ,C2681_=_C3505 ,\nC2681_=_C3506 ,C2681_=_C3507 ,C2681_=_C3508 ,C2682_=_C2821 ,C2682_=_C2843 ,C2682_=_C3155 ,\nC2682_=_C3361 ,C2682_=_C3390 ,C2682_=_C3410 ,C2682_=_C3472 ,C2682_=_C3509 ,C2682_=_C3520 ,\nC2682_=_C3521 ,C2682_=_C3522 ,C2682_=_C3523 ,C2682_=_C3524 ,C2682_=_C3525 ,C2682_=_C3526 ,\nC2745_=_C2900 ,C2745_=_C2942 ,C2745_=_C3113 ,C2745_=_C3274 ,C2745_=_C3600 ,C2745_=_C3619 ,\nC2745_=_C3710 ,C2745_=_C3720 ,C2745_=_C3721 ,C2745_=_C3722 ,C2745_=_C3724 ,C2745_=_C3725 ,\nC2745_=_C3726 ,C2745_=_C3727 ,C2820_=_C2821 ,C2820_=_C2842 ,C2820_=_C3154 ,C2820_=_C3360 ,\nC2820_=_C3389 ,C2820_=_C3409 ,C2820_=_C3470 ,C2820_=_C3500 ,C2820_=_C3502 ,C2820_=_C3503 ,\nC2820_=_C3504 ,C2820_=_C3505 ,C2820_=_C3506 ,C2820_=_C3507 ,C2820_=_C3508 ,C2821_=_C2843 ,\nC2821_=_C3155 ,C2821_=_C3361 ,C2821_=_C3390 ,C2821_=_C3410 ,C2821_=_C3472 ,C2821_=_C3509 ,\nC2821_=_C3520 ,C2821_=_C3521 ,C2821_=_C3522 ,C2821_=_C3523 ,C2821_=_C3524 ,C2821_=_C3525 ,\nC2821_=_C3526 ,C2842_=_C2843 ,C2842_=_C3154 ,C2842_=_C3360 ,C2842_=_C3389 ,C2842_=_C3409 ,\nC2842_=_C3470 ,C2842_=_C3500 ,C2842_=_C3502 ,C2842_=_C3503 ,C2842_=_C3504 ,C2842_=_C3505 ,\nC2842_=_C3506 ,C2842_=_C3507 ,C2842_=_C3508 ,C2843_=_C3155 ,C2843_=_C3361 ,C2843_=_C3390 ,\nC2843_=_C3410 ,C2843_=_C3472 ,C2843_=_C3509 ,C2843_=_C3520 ,C2843_=_C3521 ,C2843_=_C3522 ,\nC2843_=_C3523 ,C2843_=_C3524 ,C2843_=_C3525 ,C2843_=_C3526 ,C2900_=_C2942 ,C2900_=_C3113 ,\nC2900_=_C3274 ,C2900_=_C3600 ,C2900_=_C3619 ,C2900_=_C3710 ,C2900_=_C3720 ,C2900_=_C3721 ,\nC2900_=_C3722 ,C2900_=_C3724 ,C2900_=_C3725 ,C2900_=_C3726 ,C2900_=_C3727 ,C2942_=_C2946 ,\nC2942_=_C3113 ,C2942_=_C3274 ,C2942_=_C3600 ,C2942_=_C3619 ,C2942_=_C3710 ,C2942_=_C3720 ,\nC2942_=_C3721 ,C2942_=_C3722 ,C2942_=_C3724 ,C2942_=_C3725 ,C2942_=_C3726 ,C2942_=_C3727 ,\nC2946_=_C3200 ,C2946_=_C3476 ,C2946_=_C3603 ,C2946_=_C3624 ,C2946_=_C3715 ,C2946_=_C3836 ,\nC2946_=_C3936 ,C2946_=_C3983 ,C2946_=_C4018 ,C2946_=_C4019 ,C2946_=_C4020 ,C2946_=_C4021 ,\nC3113_=_C3274 ,C3113_=_C3600 ,C3113_=_C3619 ,C3113_=_C3710 ,C3113_=_C3720 ,C3113_=_C3721 ,\nC3113_=_C3722 ,C3113_=_C3724 ,C3113_=_C3725 ,C3113_=_C3726 ,C3113_=_C3727 ,C3154_=_C3155 ,\nC3154_=_C3360 ,C3154_=_C3389 ,C3154_=_C3409 ,C3154_=_C3470 ,C3154_=_C3500 ,C3154_=_C3502 ,\nC3154_=_C3503 ,C3154_=_C3504 ,C3154_=_C3505 ,C3154_=_C3506 ,C3154_=_C3507 ,C3154_=_C3508 ,\nC3155_=_C3361 ,C3155_=_C3390 ,C3155_=_C3410 ,C3155_=_C3472 ,C3155_=_C3509 ,C3155_=_C3520 ,\nC3155_=_C3521 ,C3155_=_C3522 ,C3155_=_C3523 ,C3155_=_C3524 ,C3155_=_C3525 ,C3155_=_C3526 ,\nC3188_=_C3457 ,C3188_=_C3512 ,C3188_=_C3548 ,C3188_=_C3768 ,C3188_=_C3769 ,C3188_=_C3770 ,\nC3188_=_C3772 ,C3188_=_C3773 ,C3188_=_C3774 ,C3188_=_C3775 ,C3200_=_C3476 ,C3200_=_C3603 ,\nC3200_=_C3624 ,C3200_=_C3715 ,C3200_=_C3836 ,C3200_=_C3936 ,C3200_=_C3983 ,C3200_=_C4018 ,\nC3200_=_C4019 ,C3200_=_C4020 ,C3200_=_C4021 ,C3274_=_C3600 ,C3274_=_C3619 ,C3274_=_C3710 ,\nC3274_=_C3720 ,C3274_=_C3721 ,C3274_=_C3722 ,C3274_=_C3724 ,C3274_=_C3725 ,C3274_=_C3726 ,\nC3274_=_C3727 ,C3360_=_C3361 ,C3360_=_C3389 ,C3360_=_C3409 ,C3360_=_C3470 ,C3360_=_C3500 ,\nC3360_=_C3502 ,C3360_=_C3503 ,C3360_=_C3504 ,C3360_=_C3505 ,C3360_=_C3506 ,C3360_=_C3507 ,\nC3360_=_C3508 ,C3361_=_C3390 ,C3361_=_C3410 ,C3361_=_C3472 ,C3361_=_C3509 ,C3361_=_C3520 ,\nC3361_=_C3521 ,C3361_=_C3522 ,C3361_=_C3523 ,C3361_=_C3524 ,C3361_=_C3525 ,C3361_=_C3526 ,\nC3389_=_C3390 ,C3389_=_C3409 ,C3389_=_C3470 ,C3389_=_C3500 ,C3389_=_C3502 ,C3389_=_C3503 ,\nC3389_=_C3504 ,C3389_=_C3505 ,C3389_=_C3506 ,C3389_=_C3507 ,C3389_=_C3508 ,C3390_=_C3410 ,\nC3390_=_C3472 ,C3390_=_C3509 ,C3390_=_C3520 ,C3390_=_C3521 ,C3390_=_C3522 ,C3390_=_C3523 ,\nC3390_=_C3524 ,C3390_=_C3525 ,C3390_=_C3526 ,C3409_=_C3410 ,C3409_=_C3470 ,C3409_=_C3500 ,\nC3409_=_C3502 ,C3409_=_C3503 ,C3409_=_C3504 ,C3409_=_C3505 ,C3409_=_C3506 ,C3409_=_C3507 ,\nC3409_=_C3508 ,C3410_=_C3472 ,C3410_=_C3509 ,C3410_=_C3520 ,C3410_=_C3521 ,C3410_=_C3522 ,\nC3410_=_C3523 ,C3410_=_C3524 ,C3410_=_C3525 ,C3410_=_C3526 ,C3457_=_C3512 ,C3457_=_C3548 ,\nC3457_=_C3768 ,C3457_=_C3769 ,C3457_=_C3770 ,C3457_=_C3772 ,C3457_=_C3773 ,C3457_=_C3774 ,\nC3457_=_C3775 ,C3470_=_C3472 ,C3470_=_C3476 ,C3470_=_C3500 ,C3470_=_C3502 ,C3470_=_C3503 ,\nC3470_=_C3504 ,C3470_=_C3505 ,C3470_=_C3506 ,C3470_=_C3507 ,C3470_=_C3508 ,C3472_=_C3476 ,\nC3472_=_C3509 ,C3472_=_C3520 ,C3472_=_C3521 ,C3472_=_C3522 ,C3472_=_C3523 ,C3472_=_C3524 ,\nC3472_=_C3525 ,C3472_=_C3526 ,C3476_=_C3603 ,C3476_=_C3624 ,C3476_=_C3715 ,C3476_=_C3836 ,\nC3476_=_C3936 ,C3476_=_C3983 ,C3476_=_C4018 ,C3476_=_C4019 ,C3476_=_C4020 ,C3476_=_C4021 ,\nC3500_=_C3502 ,C3500_=_C3503 ,C3500_=_C3504 ,C3500_=_C3505 ,C3500_=_C3506 ,C3500_=_C3507 ,\nC3500_=_C3508 ,C3500_=_C3509 ,C3500_=_C3512 ,C3502_=_C3503 ,C3502_=_C3504 ,C3502_=_C3505 ,\nC3502_=_C3506 ,C3502_=_C3507 ,C3502_=_C3508 ,C3502_=_C3520 ,C3503_=_C3504 ,C3503_=_C3505 ,\nC3503_=_C3506 ,C3503_=_C3507 ,C3503_=_C3508 ,C3503_=_C3521 ,C3504_=_C3505 ,C3504_=_C3506 ,\nC3504_=_C3507 ,C3504_=_C3508 ,C3504_=_C3522 ,C3505_=_C3506 ,C3505_=_C3507 ,C3505_=_C3508 ,\nC3505_=_C3523 ,C3506_=_C3507 ,C3506_=_C3508 ,C3506_=_C3524 ,C3507_=_C3508 ,C3507_=_C3525 ,\nC3508_=_C3526 ,C3509_=_C3512 ,C3509_=_C3520 ,C3509_=_C3521 ,C3509_=_C3522 ,C3509_=_C3523 ,\nC3509_=_C3524 ,C3509_=_C3525 ,C3509_=_C3526 ,C3512_=_C3548 ,C3512_=_C3768 ,C3512_=_C3769 ,\nC3512_=_C3770 ,C3512_=_C3772 ,C3512_=_C3773 ,C3512_=_C3774 ,C3512_=_C3775 ,C3520_=_C3521 ,\nC3520_=_C3522 ,C3520_=_C3523 ,C3520_=_C3524 ,C3520_=_C3525 ,C3520_=_C3526 ,C3521_=_C3522 ,\nC3521_=_C3523 ,C3521_=_C3524 ,C3521_=_C3525 ,C3521_=_C3526 ,C3522_=_C3523 ,C3522_=_C3524 ,\nC3522_=_C3525 ,C3522_=_C3526 ,C3523_=_C3524 ,C3523_=_C3525 ,C3523_=_C3526 ,C3524_=_C3525 ,\nC3524_=_C3526 ,C3525_=_C3526 ,C3548_=_C3768 ,C3548_=_C3769 ,C3548_=_C3770 ,C3548_=_C3772 ,\nC3548_=_C3773 ,C3548_=_C3774 ,C3548_=_C3775 ,C3600_=_C3603 ,C3600_=_C3619 ,C3600_=_C3710 ,\nC3600_=_C3720 ,C3600_=_C3721 ,C3600_=_C3722 ,C3600_=_C3724 ,C3600_=_C3725 ,C3600_=_C3726 ,\nC3600_=_C3727 ,C3603_=_C3624 ,C3603_=_C3715 ,C3603_=_C3836 ,C3603_=_C3936 ,C3603_=_C3983 ,\nC3603_=_C4018 ,C3603_=_C4019 ,C3603_=_C4020 ,C3603_=_C4021 ,C3619_=_C3624 ,C3619_=_C3710 ,\nC3619_=_C3720 ,C3619_=_C3721 ,C3619_=_C3722 ,C3619_=_C3724 ,C3619_=_C3725 ,C3619_=_C3726 ,\nC3619_=_C3727 ,C3624_=_C3715 ,C3624_=_C3836 ,C3624_=_C3936 ,C3624_=_C3983 ,C3624_=_C4018 ,\nC3624_=_C4019 ,C3624_=_C4020 ,C3624_=_C4021 ,C3710_=_C3715 ,C3710_=_C3720 ,C3710_=_C3721 ,\nC3710_=_C3722 ,C3710_=_C3724 ,C3710_=_C3725 ,C3710_=_C3726 ,C3710_=_C3727 ,C3715_=_C3836 ,\nC3715_=_C3936 ,C3715_=_C3983 ,C3715_=_C4018 ,C3715_=_C4019 ,C3715_=_C4020 ,C3715_=_C4021 ,\nC3720_=_C3721 ,C3720_=_C3722 ,C3720_=_C3724 ,C3720_=_C3725 ,C3720_=_C3726 ,C3720_=_C3727 ,\nC3720_=_C3768 ,C3720_=_C3836 ,C3721_=_C3722 ,C3721_=_C3724 ,C3721_=_C3725 ,C3721_=_C3726 ,\nC3721_=_C3727 ,C3722_=_C3724 ,C3722_=_C3725 ,C3722_=_C3726 ,C3722_=_C3727 ,C3722_=_C3983 ,\nC3724_=_C3725 ,C3724_=_C3726 ,C3724_=_C3727 ,C3724_=_C4019 ,C3725_=_C3726 ,C3725_=_C3727 ,\nC3726_=_C3727 ,C3726_=_C4020 ,C3768_=_C3769 ,C3768_=_C3770 ,C3768_=_C3772 ,C3768_=_C3773 ,\nC3768_=_C3774 ,C3768_=_C3775 ,C3768_=_C3836 ,C3769_=_C3770 ,C3769_=_C3772 ,C3769_=_C3773 ,\nC3769_=_C3774 ,C3769_=_C3775 ,C3770_=_C3772 ,C3770_=_C3773 ,C3770_=_C3774 ,C3770_=_C3775 ,\nC3772_=_C3773 ,C3772_=_C3774 ,C3772_=_C3775 ,C3773_=_C3774 ,C3773_=_C3775 ,C3774_=_C3775 ,\nC3836_=_C3936 ,C3836_=_C3983 ,C3836_=_C4018 ,C3836_=_C4019 ,C3836_=_C4020 ,C3836_=_C4021 ,\nC3936_=_C3983 ,C3936_=_C4018 ,C3936_=_C4019 ,C3936_=_C4020 ,C3936_=_C4021 ,C3983_=_C4018 ,\nC3983_=_C4019 ,C3983_=_C4020 ,C3983_=_C4021 ,C4018_=_C4019 ,C4018_=_C4020 ,C4018_=_C4021 ,\nC4019_=_C4020 ,C4019_=_C4021 ,C4020_=_C4021 ,"];154[shape=box, label="id:154 level: 5\n238: C1 C2 C4 C5 C6 \nC7 C8 C9 C10 C11 C27 \nC28 C29 C31 C35 C36 C37 \nC40 C41 C42 C43 C44 C45 \nC46 C47 C48 C50 C54 C55 \nC58 C59 C60 C61 C62 C63 \nC64 C65 C66 C67 C68 C69 \nC70 C72 C73 C74 C75 C76 \nC78 C79 C81 C97 C98 C99 \nC100 C106 C107 C108 C109 C110 \nC111 C112 C113 C114 C116 C117 \nC118 C119 C124 C126 C127 C128 \nC129 C130 C131 C132 C133 C134 \nC135 C136 C137 C139 C140 C142 \nC143 C145 C160 C161 C162 C163 \nC169 C170 C171 C172 C173 C174 \nC175 C176 C177 C178 C179 C183 \nC184 C186 C188 C189 C190 C191 \nC192 C193 C194 C195 C196 C197 \nC198 C199 C200 C202 C203 C204 \nC205 C206 C222 C223 C224 C225 \nC227 C229 C230 C231 C232 C233 \nC234 C236 C237 C238 C239 C240 \nC242 C244 C245 C246 C247 C248 \nC249 C250 C251 C253 C255 C256 \nC257 C258 C259 C260 C261 C262 \nC263 C265 C269 C270 C271 C272 \nC273 C274 C275 C276 C277 C278 \nC281 C283 C284 C285 C286 C287 \nC288 C289 C290 C291 C292 C293 \nC294 C295 C297 C315 C316 C317 \nC318 C319 C320 C321 C322 C323 \nC324 C325 C326 C327 C328 C329 \nC330 C331 C332 C333 C334 C335 \nC336 C337 C338 C340 C341 C342 \nC343 C344 C345 C346 C347 C348 \nC349 C350 C351 C352 C353 C354 \nC355 C356 C357 C358 C359 C360 \nC361 C362 C375 C376 C377 C378 \nC379 C380 C381 C382 C383 \n2781: C1_=_C2( C1 C2 ) C1_=_C4( C1 C4 ) C1_=_C5( C1 C5 ) C1_=_C6( C1 C6 ) C1_=_C7( C1 C7 ) \nC1_=_C8( C1 C8 ) C1_=_C9( C1 C9 ) C1_=_C10( C1 C10 ) C1_=_C11( C1 C11 ) C1_=_C28( C1 C28 ) C1_=_C48( C1 C48 ) \nC1_=_C70( C1 C70 ) C1_=_C97( C1 C97 ) C1_=_C98( C1 C98 ) C1_=_C99( C1 C99 ) C1_=_C100( C1 C100 ) C1_=_C106( C1 C106 ) \nC1_=_C107( C1 C107 ) C1_=_C108( C1 C108 ) C1_=_C109( C1 C109 ) C1_=_C110( C1 C110 ) C1_=_C111( C1 C111 ) C1_=_C112( C1 C112 ) \nC1_=_C113( C1 C113 ) C2_=_C4( C2 C4 ) C2_=_C5( C2 C5 ) C2_=_C6( C2 C6 ) C2_=_C7( C2 C7 ) C2_=_C8( C2 C8 ) \nC2_=_C9( C2 C9 ) C2_=_C10( C2 C10 ) C2_=_C11( C2 C11 ) C2_=_C29( C2 C29 ) C2_=_C114(</w:t>
      </w:r>
    </w:p>
    <w:p>
      <w:pPr>
        <w:pStyle w:val="PreformattedText"/>
        <w:bidi w:val="0"/>
        <w:spacing w:before="0" w:after="0"/>
        <w:jc w:val="left"/>
        <w:rPr/>
      </w:pPr>
      <w:r>
        <w:rPr/>
        <w:t xml:space="preserve"> </w:t>
      </w:r>
      <w:r>
        <w:rPr/>
        <w:t>C2 C114 ) C2_=_C116( C2 C116 ) \nC2_=_C117( C2 C117 ) C2_=_C118( C2 C118 ) C2_=_C119( C2 C119 ) C2_=_C124( C2 C124 ) C2_=_C126( C2 C126 ) C2_=_C127( C2 C127 ) \nC2_=_C128( C2 C128 ) C2_=_C129( C2 C129 ) C2_=_C130( C2 C130 ) C2_=_C131( C2 C131 ) C2_=_C132( C2 C132 ) C2_=_C133( C2 C133 ) \nC2_=_C134( C2 C134 ) C2_=_C135( C2 C135 ) C4_=_C5( C4 C5 ) C4_=_C6( C4 C6 ) C4_=_C7( C4 C7 ) C4_=_C8( C4 C8 ) \nC4_=_C9( C4 C9 ) C4_=_C10( C4 C10 ) C4_=_C11( C4 C11 ) C4_=_C136( C4 C136 ) C4_=_C160( C4 C160 ) C4_=_C161( C4 C161 ) \nC4_=_C162( C4 C162 ) C4_=_C163( C4 C163 ) C4_=_C169( C4 C169 ) C4_=_C170( C4 C170 ) C4_=_C171( C4 C171 ) C4_=_C172( C4 C172 ) \nC4_=_C173( C4 C173 ) C4_=_C174( C4 C174 ) C4_=_C175( C4 C175 ) C4_=_C176( C4 C176 ) C4_=_C177( C4 C177 ) C4_=_C178( C4 C178 ) \nC5_=_C6( C5 C6 ) C5_=_C7( C5 C7 ) C5_=_C8( C5 C8 ) C5_=_C9( C5 C9 ) C5_=_C10( C5 C10 ) C5_=_C11( C5 C11 ) \nC5_=_C72( C5 C72 ) C5_=_C97( C5 C97 ) C5_=_C116( C5 C116 ) C5_=_C137( C5 C137 ) C5_=_C179( C5 C179 ) C5_=_C183( C5 C183 ) \nC5_=_C184( C5 C184 ) C5_=_C186( C5 C186 ) C5_=_C188( C5 C188 ) C5_=_C189( C5 C189 ) C5_=_C190( C5 C190 ) C5_=_C191( C5 C191 ) \nC5_=_C192( C5 C192 ) C5_=_C193( C5 C193 ) C5_=_C194( C5 C194 ) C5_=_C195( C5 C195 ) C5_=_C196( C5 C196 ) C6_=_C7( C6 C7 ) \nC6_=_C8( C6 C8 ) C6_=_C9( C6 C9 ) C6_=_C10( C6 C10 ) C6_=_C11( C6 C11 ) C6_=_C99( C6 C99 ) C6_=_C119( C6 C119 ) \nC6_=_C162( C6 C162 ) C6_=_C198( C6 C198 ) C6_=_C236( C6 C236 ) C6_=_C237( C6 C237 ) C6_=_C238( C6 C238 ) C6_=_C239( C6 C239 ) \nC6_=_C240( C6 C240 ) C6_=_C242( C6 C242 ) C6_=_C244( C6 C244 ) C6_=_C245( C6 C245 ) C6_=_C246( C6 C246 ) C6_=_C247( C6 C247 ) \nC6_=_C248( C6 C248 ) C6_=_C249( C6 C249 ) C6_=_C250( C6 C250 ) C7_=_C8( C7 C8 ) C7_=_C9( C7 C9 ) C7_=_C10( C7 C10 ) \nC7_=_C11( C7 C11 ) C7_=_C75( C7 C75 ) C7_=_C140( C7 C140 ) C7_=_C222( C7 C222 ) C7_=_C236( C7 C236 ) C7_=_C265( C7 C265 ) \nC7_=_C269( C7 C269 ) C7_=_C270( C7 C270 ) C7_=_C271( C7 C271 ) C7_=_C272( C7 C272 ) C7_=_C273( C7 C273 ) C7_=_C274( C7 C274 ) \nC7_=_C275( C7 C275 ) C7_=_C276( C7 C276 ) C7_=_C277( C7 C277 ) C7_=_C278( C7 C278 ) C8_=_C9( C8 C9 ) C8_=_C10( C8 C10 ) \nC8_=_C11( C8 C11 ) C8_=_C35( C8 C35 ) C8_=_C76( C8 C76 ) C8_=_C183( C8 C183 ) C8_=_C200( C8 C200 ) C8_=_C223( C8 C223 ) \nC8_=_C237( C8 C237 ) C8_=_C281( C8 C281 ) C8_=_C283( C8 C283 ) C8_=_C284( C8 C284 ) C8_=_C285( C8 C285 ) C8_=_C286( C8 C286 ) \nC8_=_C287( C8 C287 ) C8_=_C288( C8 C288 ) C8_=_C289( C8 C289 ) C8_=_C290( C8 C290 ) C8_=_C291( C8 C291 ) C8_=_C292( C8 C292 ) \nC9_=_C10( C9 C10 ) C9_=_C11( C9 C11 ) C9_=_C55( C9 C55 ) C9_=_C202( C9 C202 ) C9_=_C224( C9 C224 ) C9_=_C239( C9 C239 ) \nC9_=_C293( C9 C293 ) C9_=_C315( C9 C315 ) C9_=_C316( C9 C316 ) C9_=_C317( C9 C317 ) C9_=_C318( C9 C318 ) C9_=_C319( C9 C319 ) \nC9_=_C320( C9 C320 ) C9_=_C321( C9 C321 ) C9_=_C322( C9 C322 ) C9_=_C323( C9 C323 ) C9_=_C324( C9 C324 ) C9_=_C325( C9 C325 ) \nC10_=_C11( C10 C11 ) C10_=_C37( C10 C37 ) C10_=_C78( C10 C78 ) C10_=_C184( C10 C184 ) C10_=_C203( C10 C203 ) C10_=_C225( C10 C225 ) \nC10_=_C240( C10 C240 ) C10_=_C326( C10 C326 ) C10_=_C327( C10 C327 ) C10_=_C328( C10 C328 ) C10_=_C329( C10 C329 ) C10_=_C330( C10 C330 ) \nC10_=_C331( C10 C331 ) C10_=_C332( C10 C332 ) C10_=_C333( C10 C333 ) C10_=_C334( C10 C334 ) C10_=_C335( C10 C335 ) C10_=_C336( C10 C336 ) \nC10_=_C337( C10 C337 ) C11_=_C124( C11 C124 ) C11_=_C142( C11 C142 ) C11_=_C204( C11 C204 ) C11_=_C281( C11 C281 ) C11_=_C294( C11 C294 ) \nC11_=_C326( C11 C326 ) C11_=_C338( C11 C338 ) C11_=_C340( C11 C340 ) C11_=_C341( C11 C341 ) C11_=_C342( C11 C342 ) C11_=_C343( C11 C343 ) \nC11_=_C344( C11 C344 ) C11_=_C345( C11 C345 ) C11_=_C346( C11 C346 ) C11_=_C347( C11 C347 ) C11_=_C348( C11 C348 ) C11_=_C349( C11 C349 ) \nC27_=_C28( C27 C28 ) C27_=_C29( C27 C29 ) C27_=_C31( C27 C31 ) C27_=_C35( C27 C35 ) C27_=_C36( C27 C36 ) C27_=_C37( C27 C37 ) \nC27_=_C40( C27 C40 ) C27_=_C41( C27 C41 ) C27_=_C42( C27 C42 ) C27_=_C43( C27 C43 ) C27_=_C44( C27 C44 ) C27_=_C45( C27 C45 ) \nC27_=_C46( C27 C46 ) C27_=_C47( C27 C47 ) C27_=_C70( C27 C70 ) C27_=_C72( C27 C72 ) C27_=_C73( C27 C73 ) C27_=_C74( C27 C74 ) \nC27_=_C75( C27 C75 ) C27_=_C76( C27 C76 ) C27_=_C78( C27 C78 ) C27_=_C79( C27 C79 ) C27_=_C81( C27 C81 ) C28_=_C29( C28 C29 ) \nC28_=_C31( C28 C31 ) C28_=_C35( C28 C35 ) C28_=_C36( C28 C36 ) C28_=_C37( C28 C37 ) C28_=_C40( C28 C40 ) C28_=_C41( C28 C41 ) \nC28_=_C42( C28 C42 ) C28_=_C43( C28 C43 ) C28_=_C44( C28 C44 ) C28_=_C45( C28 C45 ) C28_=_C46( C28 C46 ) C28_=_C48( C28 C48 ) \nC28_=_C70( C28 C70 ) C28_=_C97( C28 C97 ) C28_=_C98( C28 C98 ) C28_=_C99( C28 C99 ) C28_=_C100( C28 C100 ) C28_=_C106( C28 C106 ) \nC28_=_C107( C28 C107 ) C28_=_C108( C28 C108 ) C28_=_C109( C28 C109 ) C28_=_C110( C28 C110 ) C28_=_C111( C28 C111 ) C28_=_C112( C28 C112 ) \nC28_=_C113( C28 C113 ) C29_=_C31( C29 C31 ) C29_=_C35( C29 C35 ) C29_=_C36( C29 C36 ) C29_=_C37( C29 C37 ) C29_=_C40( C29 C40 ) \nC29_=_C41( C29 C41 ) C29_=_C42( C29 C42 ) C29_=_C43( C29 C43 ) C29_=_C44( C29 C44 ) C29_=_C45( C29 C45 ) C29_=_C46( C29 C46 ) \nC29_=_C114( C29 C114 ) C29_=_C116( C29 C116 ) C29_=_C117( C29 C117 ) C29_=_C118( C29 C118 ) C29_=_C119( C29 C119 ) C29_=_C124( C29 C124 ) \nC29_=_C126( C29 C126 ) C29_=_C127( C29 C127 ) C29_=_C128( C29 C128 ) C29_=_C129( C29 C129 ) C29_=_C130( C29 C130 ) C29_=_C131( C29 C131 ) \nC29_=_C132( C29 C132 ) C29_=_C133( C29 C133 ) C29_=_C134( C29 C134 ) C29_=_C135( C29 C135 ) C31_=_C35( C31 C35 ) C31_=_C36( C31 C36 ) \nC31_=_C37( C31 C37 ) C31_=_C40( C31 C40 ) C31_=_C41( C31 C41 ) C31_=_C42( C31 C42 ) C31_=_C43( C31 C43 ) C31_=_C44( C31 C44 ) \nC31_=_C45( C31 C45 ) C31_=_C46( C31 C46 ) C31_=_C50( C31 C50 ) C31_=_C117( C31 C117 ) C31_=_C160( C31 C160 ) C31_=_C179( C31 C179 ) \nC31_=_C197( C31 C197 ) C31_=_C198( C31 C198 ) C31_=_C199( C31 C199 ) C31_=_C200( C31 C200 ) C31_=_C202( C31 C202 ) C31_=_C203( C31 C203 ) \nC31_=_C204( C31 C204 ) C31_=_C205( C31 C205 ) C31_=_C206( C31 C206 ) C35_=_C36( C35 C36 ) C35_=_C37( C35 C37 ) C35_=_C40( C35 C40 ) \nC35_=_C41( C35 C41 ) C35_=_C42( C35 C42 ) C35_=_C43( C35 C43 ) C35_=_C44( C35 C44 ) C35_=_C45( C35 C45 ) C35_=_C46( C35 C46 ) \nC35_=_C76( C35 C76 ) C35_=_C183( C35 C183 ) C35_=_C200( C35 C200 ) C35_=_C223( C35 C223 ) C35_=_C237( C35 C237 ) C35_=_C281( C35 C281 ) \nC35_=_C283( C35 C283 ) C35_=_C284( C35 C284 ) C35_=_C285( C35 C285 ) C35_=_C286( C35 C286 ) C35_=_C287( C35 C287 ) C35_=_C288( C35 C288 ) \nC35_=_C289( C35 C289 ) C35_=_C290( C35 C290 ) C35_=_C291( C35 C291 ) C35_=_C292( C35 C292 ) C36_=_C37( C36 C37 ) C36_=_C40( C36 C40 ) \nC36_=_C41( C36 C41 ) C36_=_C42( C36 C42 ) C36_=_C43( C36 C43 ) C36_=_C44( C36 C44 ) C36_=_C45( C36 C45 ) C36_=_C46( C36 C46 ) \nC36_=_C54( C36 C54 ) C36_=_C238( C36 C238 ) C36_=_C251( C36 C251 ) C36_=_C265( C36 C265 ) C36_=_C293( C36 C293 ) C36_=_C294( C36 C294 ) \nC36_=_C295( C36 C295 ) C36_=_C297( C36 C297 ) C37_=_C40( C37 C40 ) C37_=_C41( C37 C41 ) C37_=_C42( C37 C42 ) C37_=_C43( C37 C43 ) \nC37_=_C44( C37 C44 ) C37_=_C45( C37 C45 ) C37_=_C46( C37 C46 ) C37_=_C78( C37 C78 ) C37_=_C184( C37 C184 ) C37_=_C203( C37 C203 ) \nC37_=_C225( C37 C225 ) C37_=_C240( C37 C240 ) C37_=_C326( C37 C326 ) C37_=_C327( C37 C327 ) C37_=_C328( C37 C328 ) C37_=_C329( C37 C329 ) \nC37_=_C330( C37 C330 ) C37_=_C331( C37 C331 ) C37_=_C332( C37 C332 ) C37_=_C333( C37 C333 ) C37_=_C334( C37 C334 ) C37_=_C335( C37 C335 ) \nC37_=_C336( C37 C336 ) C37_=_C337( C37 C337 ) C40_=_C41( C40 C41 ) C40_=_C42( C40 C42 ) C40_=_C43( C40 C43 ) C40_=_C44( C40 C44 ) \nC40_=_C45( C40 C45 ) C40_=_C46( C40 C46 ) C40_=_C59( C40 C59 ) C40_=_C109( C40 C109 ) C40_=_C188( C40 C188 ) C40_=_C229( C40 C229 ) \nC40_=_C255( C40 C255 ) C40_=_C375( C40 C375 ) C41_=_C42( C41 C42 ) C41_=_C43( C41 C43 ) C41_=_C44( C41 C44 ) C41_=_C45( C41 C45 ) \nC41_=_C46( C41 C46 ) C41_=_C60( C41 C60 ) C41_=_C245( C41 C245 ) C41_=_C256( C41 C256 ) C41_=_C340( C41 C340 ) C41_=_C376( C41 C376 ) \nC42_=_C43( C42 C43 ) C42_=_C44( C42 C44 ) C42_=_C45( C42 C45 ) C42_=_C46( C42 C46 ) C42_=_C127( C42 C127 ) C42_=_C189( C42 C189 ) \nC42_=_C230( C42 C230 ) C42_=_C246( C42 C246 ) C42_=_C284( C42 C284 ) C42_=_C330( C42 C330 ) C42_=_C341( C42 C341 ) C43_=_C44( C43 C44 ) \nC43_=_C45( C43 C45 ) C43_=_C46( C43 C46 ) C43_=_C61( C43 C61 ) C43_=_C247( C43 C247 ) C43_=_C257( C43 C257 ) C43_=_C342( C43 C342 ) \nC43_=_C377( C43 C377 ) C44_=_C45( C44 C45 ) C44_=_C46( C44 C46 ) C44_=_C62( C44 C62 ) C44_=_C111( C44 C111 ) C44_=_C191( C44 C191 ) \nC44_=_C232( C44 C232 ) C44_=_C258( C44 C258 ) C44_=_C378( C44 C378 ) C45_=_C46( C45 C46 ) C45_=_C130( C45 C130 ) C45_=_C192( C45 C192 ) \nC45_=_C233( C45 C233 ) C45_=_C249( C45 C249 ) C45_=_C289( C45 C289 ) C45_=_C335( C45 C335 ) C45_=_C344( C45 C344 ) C46_=_C67( C46 C67 ) \nC46_=_C250( C46 C250 ) C46_=_C262( C46 C262 ) C46_=_C349( C46 C349 ) C46_=_C382( C46 C382 ) C47_=_C48( C47 C48 ) C47_=_C50( C47 C50 ) \nC47_=_C54( C47 C54 ) C47_=_C55( C47 C55 ) C47_=_C58( C47 C58 ) C47_=_C59( C47 C59 ) C47_=_C60( C47 C60 ) C47_=_C61( C47 C61 ) \nC47_=_C62( C47 C62 ) C47_=_C63( C47 C63 ) C47_=_C64( C47 C64 ) C47_=_C65( C47 C65 ) C47_=_C66( C47 C66 ) C47_=_C67( C47 C67 ) \nC47_=_C68( C47 C68 ) C47_=_C69( C47 C69 ) C47_=_C70( C47 C70 ) C47_=_C72( C47 C72 ) C47_=_C73( C47 C73 ) C47_=_C74( C47 C74 ) \nC47_=_C75( C47 C75 ) C47_=_C76( C47 C76 ) C47_=_C78( C47 C78 ) C47_=_C79( C47 C79 ) C47_=_C81( C47 C81 ) C48_=_C50( C48 C50 ) \nC48_=_C54( C48 C54 ) C48_=_C55( C48 C55 ) C48_=_C58( C48 C58 ) C48_=_C59( C48 C59 ) C48_=_C60( C48 C60 ) C48_=_C61( C48 C61 ) \nC48_=_C62( C48 C62 ) C48_=_C63( C48 C63 ) C48_=_C64( C48 C64 ) C48_=_C65( C48 C65 ) C48_=_C66( C48 C66 ) C48_=_C67( C48 C67 ) \nC48_=_C68( C48 C68 ) C48_=_C69( C48 C69 ) C48_=_C70( C48 C70 ) C48_=_C97( C48 C97 ) C48_=_C98( C48 C98 ) C48_=_C99( C48 C99 ) \nC48_=_C100( C48 C100 ) C48_=_C106( C48 C106 ) C48_=_C107( C48 C107 ) C48_=_C108( C48 C108 ) C48_=_C109( C48 C109 ) C48_=_C110( C48 C110 ) \nC48_=_C111( C48 C111 ) C48_=_C112( C48 C112 ) C48_=_C113( C48 C113</w:t>
      </w:r>
    </w:p>
    <w:p>
      <w:pPr>
        <w:pStyle w:val="PreformattedText"/>
        <w:bidi w:val="0"/>
        <w:spacing w:before="0" w:after="0"/>
        <w:jc w:val="left"/>
        <w:rPr/>
      </w:pPr>
      <w:r>
        <w:rPr/>
        <w:t xml:space="preserve"> </w:t>
      </w:r>
      <w:r>
        <w:rPr/>
        <w:t>) C50_=_C54( C50 C54 ) C50_=_C55( C50 C55 ) C50_=_C58( C50 C58 ) \nC50_=_C59( C50 C59 ) C50_=_C60( C50 C60 ) C50_=_C61( C50 C61 ) C50_=_C62( C50 C62 ) C50_=_C63( C50 C63 ) C50_=_C64( C50 C64 ) \nC50_=_C65( C50 C65 ) C50_=_C66( C50 C66 ) C50_=_C67( C50 C67 ) C50_=_C68( C50 C68 ) C50_=_C69( C50 C69 ) C50_=_C117( C50 C117 ) \nC50_=_C160( C50 C160 ) C50_=_C179( C50 C179 ) C50_=_C197( C50 C197 ) C50_=_C198( C50 C198 ) C50_=_C199( C50 C199 ) C50_=_C200( C50 C200 ) \nC50_=_C202( C50 C202 ) C50_=_C203( C50 C203 ) C50_=_C204( C50 C204 ) C50_=_C205( C50 C205 ) C50_=_C206( C50 C206 ) C54_=_C55( C54 C55 ) \nC54_=_C58( C54 C58 ) C54_=_C59( C54 C59 ) C54_=_C60( C54 C60 ) C54_=_C61( C54 C61 ) C54_=_C62( C54 C62 ) C54_=_C63( C54 C63 ) \nC54_=_C64( C54 C64 ) C54_=_C65( C54 C65 ) C54_=_C66( C54 C66 ) C54_=_C67( C54 C67 ) C54_=_C68( C54 C68 ) C54_=_C69( C54 C69 ) \nC54_=_C238( C54 C238 ) C54_=_C251( C54 C251 ) C54_=_C265( C54 C265 ) C54_=_C293( C54 C293 ) C54_=_C294( C54 C294 ) C54_=_C295( C54 C295 ) \nC54_=_C297( C54 C297 ) C55_=_C58( C55 C58 ) C55_=_C59( C55 C59 ) C55_=_C60( C55 C60 ) C55_=_C61( C55 C61 ) C55_=_C62( C55 C62 ) \nC55_=_C63( C55 C63 ) C55_=_C64( C55 C64 ) C55_=_C65( C55 C65 ) C55_=_C66( C55 C66 ) C55_=_C67( C55 C67 ) C55_=_C68( C55 C68 ) \nC55_=_C69( C55 C69 ) C55_=_C202( C55 C202 ) C55_=_C224( C55 C224 ) C55_=_C239( C55 C239 ) C55_=_C293( C55 C293 ) C55_=_C315( C55 C315 ) \nC55_=_C316( C55 C316 ) C55_=_C317( C55 C317 ) C55_=_C318( C55 C318 ) C55_=_C319( C55 C319 ) C55_=_C320( C55 C320 ) C55_=_C321( C55 C321 ) \nC55_=_C322( C55 C322 ) C55_=_C323( C55 C323 ) C55_=_C324( C55 C324 ) C55_=_C325( C55 C325 ) C58_=_C59( C58 C59 ) C58_=_C60( C58 C60 ) \nC58_=_C61( C58 C61 ) C58_=_C62( C58 C62 ) C58_=_C63( C58 C63 ) C58_=_C64( C58 C64 ) C58_=_C65( C58 C65 ) C58_=_C66( C58 C66 ) \nC58_=_C67( C58 C67 ) C58_=_C68( C58 C68 ) C58_=_C69( C58 C69 ) C58_=_C108( C58 C108 ) C58_=_C171( C58 C171 ) C58_=_C244( C58 C244 ) \nC58_=_C270( C58 C270 ) C58_=_C316( C58 C316 ) C58_=_C328( C58 C328 ) C59_=_C60( C59 C60 ) C59_=_C61( C59 C61 ) C59_=_C62( C59 C62 ) \nC59_=_C63( C59 C63 ) C59_=_C64( C59 C64 ) C59_=_C65( C59 C65 ) C59_=_C66( C59 C66 ) C59_=_C67( C59 C67 ) C59_=_C68( C59 C68 ) \nC59_=_C69( C59 C69 ) C59_=_C109( C59 C109 ) C59_=_C188( C59 C188 ) C59_=_C229( C59 C229 ) C59_=_C255( C59 C255 ) C59_=_C375( C59 C375 ) \nC60_=_C61( C60 C61 ) C60_=_C62( C60 C62 ) C60_=_C63( C60 C63 ) C60_=_C64( C60 C64 ) C60_=_C65( C60 C65 ) C60_=_C66( C60 C66 ) \nC60_=_C67( C60 C67 ) C60_=_C68( C60 C68 ) C60_=_C69( C60 C69 ) C60_=_C245( C60 C245 ) C60_=_C256( C60 C256 ) C60_=_C340( C60 C340 ) \nC60_=_C376( C60 C376 ) C61_=_C62( C61 C62 ) C61_=_C63( C61 C63 ) C61_=_C64( C61 C64 ) C61_=_C65( C61 C65 ) C61_=_C66( C61 C66 ) \nC61_=_C67( C61 C67 ) C61_=_C68( C61 C68 ) C61_=_C69( C61 C69 ) C61_=_C247( C61 C247 ) C61_=_C257( C61 C257 ) C61_=_C342( C61 C342 ) \nC61_=_C377( C61 C377 ) C62_=_C63( C62 C63 ) C62_=_C64( C62 C64 ) C62_=_C65( C62 C65 ) C62_=_C66( C62 C66 ) C62_=_C67( C62 C67 ) \nC62_=_C68( C62 C68 ) C62_=_C69( C62 C69 ) C62_=_C111( C62 C111 ) C62_=_C191( C62 C191 ) C62_=_C232( C62 C232 ) C62_=_C258( C62 C258 ) \nC62_=_C378( C62 C378 ) C63_=_C64( C63 C64 ) C63_=_C65( C63 C65 ) C63_=_C66( C63 C66 ) C63_=_C67( C63 C67 ) C63_=_C68( C63 C68 ) \nC63_=_C69( C63 C69 ) C63_=_C318( C63 C318 ) C64_=_C65( C64 C65 ) C64_=_C66( C64 C66 ) C64_=_C67( C64 C67 ) C64_=_C68( C64 C68 ) \nC64_=_C69( C64 C69 ) C64_=_C321( C64 C321 ) C65_=_C66( C65 C66 ) C65_=_C67( C65 C67 ) C65_=_C68( C65 C68 ) C65_=_C69( C65 C69 ) \nC65_=_C322( C65 C322 ) C66_=_C67( C66 C67 ) C66_=_C68( C66 C68 ) C66_=_C69( C66 C69 ) C66_=_C323( C66 C323 ) C67_=_C68( C67 C68 ) \nC67_=_C69( C67 C69 ) C67_=_C250( C67 C250 ) C67_=_C262( C67 C262 ) C67_=_C349( C67 C349 ) C67_=_C382( C67 C382 ) C68_=_C69( C68 C69 ) \nC68_=_C324( C68 C324 ) C69_=_C325( C69 C325 ) C70_=_C72( C70 C72 ) C70_=_C73( C70 C73 ) C70_=_C74( C70 C74 ) C70_=_C75( C70 C75 ) \nC70_=_C76( C70 C76 ) C70_=_C78( C70 C78 ) C70_=_C79( C70 C79 ) C70_=_C81( C70 C81 ) C70_=_C97( C70 C97 ) C70_=_C98( C70 C98 ) \nC70_=_C99( C70 C99 ) C70_=_C100( C70 C100 ) C70_=_C106( C70 C106 ) C70_=_C107( C70 C107 ) C70_=_C108( C70 C108 ) C70_=_C109( C70 C109 ) \nC70_=_C110( C70 C110 ) C70_=_C111( C70 C111 ) C70_=_C112( C70 C112 ) C70_=_C113( C70 C113 ) C72_=_C73( C72 C73 ) C72_=_C74( C72 C74 ) \nC72_=_C75( C72 C75 ) C72_=_C76( C72 C76 ) C72_=_C78( C72 C78 ) C72_=_C79( C72 C79 ) C72_=_C81( C72 C81 ) C72_=_C97( C72 C97 ) \nC72_=_C116( C72 C116 ) C72_=_C137( C72 C137 ) C72_=_C179( C72 C179 ) C72_=_C183( C72 C183 ) C72_=_C184( C72 C184 ) C72_=_C186( C72 C186 ) \nC72_=_C188( C72 C188 ) C72_=_C189( C72 C189 ) C72_=_C190( C72 C190 ) C72_=_C191( C72 C191 ) C72_=_C192( C72 C192 ) C72_=_C193( C72 C193 ) \nC72_=_C194( C72 C194 ) C72_=_C195( C72 C195 ) C72_=_C196( C72 C196 ) C73_=_C74( C73 C74 ) C73_=_C75( C73 C75 ) C73_=_C76( C73 C76 ) \nC73_=_C78( C73 C78 ) C73_=_C79( C73 C79 ) C73_=_C81( C73 C81 ) C73_=_C98( C73 C98 ) C73_=_C118( C73 C118 ) C73_=_C161( C73 C161 ) \nC73_=_C197( C73 C197 ) C73_=_C222( C73 C222 ) C73_=_C223( C73 C223 ) C73_=_C224( C73 C224 ) C73_=_C225( C73 C225 ) C73_=_C227( C73 C227 ) \nC73_=_C229( C73 C229 ) C73_=_C230( C73 C230 ) C73_=_C231( C73 C231 ) C73_=_C232( C73 C232 ) C73_=_C233( C73 C233 ) C73_=_C234( C73 C234 ) \nC74_=_C75( C74 C75 ) C74_=_C76( C74 C76 ) C74_=_C78( C74 C78 ) C74_=_C79( C74 C79 ) C74_=_C81( C74 C81 ) C74_=_C100( C74 C100 ) \nC74_=_C139( C74 C139 ) C74_=_C163( C74 C163 ) C74_=_C199( C74 C199 ) C74_=_C251( C74 C251 ) C74_=_C253( C74 C253 ) C74_=_C255( C74 C255 ) \nC74_=_C256( C74 C256 ) C74_=_C257( C74 C257 ) C74_=_C258( C74 C258 ) C74_=_C259( C74 C259 ) C74_=_C260( C74 C260 ) C74_=_C261( C74 C261 ) \nC74_=_C262( C74 C262 ) C74_=_C263( C74 C263 ) C75_=_C76( C75 C76 ) C75_=_C78( C75 C78 ) C75_=_C79( C75 C79 ) C75_=_C81( C75 C81 ) \nC75_=_C140( C75 C140 ) C75_=_C222( C75 C222 ) C75_=_C236( C75 C236 ) C75_=_C265( C75 C265 ) C75_=_C269( C75 C269 ) C75_=_C270( C75 C270 ) \nC75_=_C271( C75 C271 ) C75_=_C272( C75 C272 ) C75_=_C273( C75 C273 ) C75_=_C274( C75 C274 ) C75_=_C275( C75 C275 ) C75_=_C276( C75 C276 ) \nC75_=_C277( C75 C277 ) C75_=_C278( C75 C278 ) C76_=_C78( C76 C78 ) C76_=_C79( C76 C79 ) C76_=_C81( C76 C81 ) C76_=_C183( C76 C183 ) \nC76_=_C200( C76 C200 ) C76_=_C223( C76 C223 ) C76_=_C237( C76 C237 ) C76_=_C281( C76 C281 ) C76_=_C283( C76 C283 ) C76_=_C284( C76 C284 ) \nC76_=_C285( C76 C285 ) C76_=_C286( C76 C286 ) C76_=_C287( C76 C287 ) C76_=_C288( C76 C288 ) C76_=_C289( C76 C289 ) C76_=_C290( C76 C290 ) \nC76_=_C291( C76 C291 ) C76_=_C292( C76 C292 ) C78_=_C79( C78 C79 ) C78_=_C81( C78 C81 ) C78_=_C184( C78 C184 ) C78_=_C203( C78 C203 ) \nC78_=_C225( C78 C225 ) C78_=_C240( C78 C240 ) C78_=_C326( C78 C326 ) C78_=_C327( C78 C327 ) C78_=_C328( C78 C328 ) C78_=_C329( C78 C329 ) \nC78_=_C330( C78 C330 ) C78_=_C331( C78 C331 ) C78_=_C332( C78 C332 ) C78_=_C333( C78 C333 ) C78_=_C334( C78 C334 ) C78_=_C335( C78 C335 ) \nC78_=_C336( C78 C336 ) C78_=_C337( C78 C337 ) C79_=_C81( C79 C81 ) C79_=_C143( C79 C143 ) C79_=_C205( C79 C205 ) C79_=_C227( C79 C227 ) \nC79_=_C253( C79 C253 ) C79_=_C295( C79 C295 ) C79_=_C350( C79 C350 ) C79_=_C351( C79 C351 ) C79_=_C352( C79 C352 ) C79_=_C353( C79 C353 ) \nC79_=_C354( C79 C354 ) C79_=_C355( C79 C355 ) C79_=_C356( C79 C356 ) C79_=_C357( C79 C357 ) C79_=_C358( C79 C358 ) C79_=_C359( C79 C359 ) \nC79_=_C360( C79 C360 ) C79_=_C361( C79 C361 ) C79_=_C362( C79 C362 ) C81_=_C107( C81 C107 ) C81_=_C145( C81 C145 ) C81_=_C170( C81 C170 ) \nC81_=_C206( C81 C206 ) C81_=_C297( C81 C297 ) C81_=_C351( C81 C351 ) C81_=_C375( C81 C375 ) C81_=_C376( C81 C376 ) C81_=_C377( C81 C377 ) \nC81_=_C378( C81 C378 ) C81_=_C379( C81 C379 ) C81_=_C380( C81 C380 ) C81_=_C381( C81 C381 ) C81_=_C382( C81 C382 ) C81_=_C383( C81 C383 ) \nC97_=_C98( C97 C98 ) C97_=_C99( C97 C99 ) C97_=_C100( C97 C100 ) C97_=_C106( C97 C106 ) C97_=_C107( C97 C107 ) C97_=_C108( C97 C108 ) \nC97_=_C109( C97 C109 ) C97_=_C110( C97 C110 ) C97_=_C111( C97 C111 ) C97_=_C112( C97 C112 ) C97_=_C113( C97 C113 ) C97_=_C116( C97 C116 ) \nC97_=_C137( C97 C137 ) C97_=_C179( C97 C179 ) C97_=_C183( C97 C183 ) C97_=_C184( C97 C184 ) C97_=_C186( C97 C186 ) C97_=_C188( C97 C188 ) \nC97_=_C189( C97 C189 ) C97_=_C190( C97 C190 ) C97_=_C191( C97 C191 ) C97_=_C192( C97 C192 ) C97_=_C193( C97 C193 ) C97_=_C194( C97 C194 ) \nC97_=_C195( C97 C195 ) C97_=_C196( C97 C196 ) C98_=_C99( C98 C99 ) C98_=_C100( C98 C100 ) C98_=_C106( C98 C106 ) C98_=_C107( C98 C107 ) \nC98_=_C108( C98 C108 ) C98_=_C109( C98 C109 ) C98_=_C110( C98 C110 ) C98_=_C111( C98 C111 ) C98_=_C112( C98 C112 ) C98_=_C113( C98 C113 ) \nC98_=_C118( C98 C118 ) C98_=_C161( C98 C161 ) C98_=_C197( C98 C197 ) C98_=_C222( C98 C222 ) C98_=_C223( C98 C223 ) C98_=_C224( C98 C224 ) \nC98_=_C225( C98 C225 ) C98_=_C227( C98 C227 ) C98_=_C229( C98 C229 ) C98_=_C230( C98 C230 ) C98_=_C231( C98 C231 ) C98_=_C232( C98 C232 ) \nC98_=_C233( C98 C233 ) C98_=_C234( C98 C234 ) C99_=_C100( C99 C100 ) C99_=_C106( C99 C106 ) C99_=_C107( C99 C107 ) C99_=_C108( C99 C108 ) \nC99_=_C109( C99 C109 ) C99_=_C110( C99 C110 ) C99_=_C111( C99 C111 ) C99_=_C112( C99 C112 ) C99_=_C113( C99 C113 ) C99_=_C119( C99 C119 ) \nC99_=_C162( C99 C162 ) C99_=_C198( C99 C198 ) C99_=_C236( C99 C236 ) C99_=_C237( C99 C237 ) C99_=_C238( C99 C238 ) C99_=_C239( C99 C239 ) \nC99_=_C240( C99 C240 ) C99_=_C242( C99 C242 ) C99_=_C244( C99 C244 ) C99_=_C245( C99 C245 ) C99_=_C246( C99 C246 ) C99_=_C247( C99 C247 ) \nC99_=_C248( C99 C248 ) C99_=_C249( C99 C249 ) C99_=_C250( C99 C250 ) C100_=_C106( C100 C106 ) C100_=_C107( C100 C107 ) C100_=_C108( C100 C108 ) \nC100_=_C109( C100 C109 ) C100_=_C110( C100 C110 ) C100_=_C111( C100 C111 ) C100_=_C112( C100 C112 ) C100_=_C113( C100 C113 ) C100_=_C139( C100 C139 ) \nC100_=_C163( C100 C163 ) C100_=_C199( C100 C199 ) C100_=_C251( C100 C251 ) C100_=_C253( C100 C253 ) C100_=_C255( C100 C255 ) C100_=_C256( C100 C256 ) \nC100_=_C257( C100</w:t>
      </w:r>
    </w:p>
    <w:p>
      <w:pPr>
        <w:pStyle w:val="PreformattedText"/>
        <w:bidi w:val="0"/>
        <w:spacing w:before="0" w:after="0"/>
        <w:jc w:val="left"/>
        <w:rPr/>
      </w:pPr>
      <w:r>
        <w:rPr/>
        <w:t xml:space="preserve"> </w:t>
      </w:r>
      <w:r>
        <w:rPr/>
        <w:t>C257 ) C100_=_C258( C100 C258 ) C100_=_C259( C100 C259 ) C100_=_C260( C100 C260 ) C100_=_C261( C100 C261 ) C100_=_C262( C100 C262 ) \nC100_=_C263( C100 C263 ) C106_=_C107( C106 C107 ) C106_=_C108( C106 C108 ) C106_=_C109( C106 C109 ) C106_=_C110( C106 C110 ) C106_=_C111( C106 C111 ) \nC106_=_C112( C106 C112 ) C106_=_C113( C106 C113 ) C106_=_C126( C106 C126 ) C106_=_C169( C106 C169 ) C106_=_C186( C106 C186 ) C106_=_C242( C106 C242 ) \nC106_=_C269( C106 C269 ) C106_=_C315( C106 C315 ) C106_=_C327( C106 C327 ) C106_=_C338( C106 C338 ) C106_=_C350( C106 C350 ) C107_=_C108( C107 C108 ) \nC107_=_C109( C107 C109 ) C107_=_C110( C107 C110 ) C107_=_C111( C107 C111 ) C107_=_C112( C107 C112 ) C107_=_C113( C107 C113 ) C107_=_C145( C107 C145 ) \nC107_=_C170( C107 C170 ) C107_=_C206( C107 C206 ) C107_=_C297( C107 C297 ) C107_=_C351( C107 C351 ) C107_=_C375( C107 C375 ) C107_=_C376( C107 C376 ) \nC107_=_C377( C107 C377 ) C107_=_C378( C107 C378 ) C107_=_C379( C107 C379 ) C107_=_C380( C107 C380 ) C107_=_C381( C107 C381 ) C107_=_C382( C107 C382 ) \nC107_=_C383( C107 C383 ) C108_=_C109( C108 C109 ) C108_=_C110( C108 C110 ) C108_=_C111( C108 C111 ) C108_=_C112( C108 C112 ) C108_=_C113( C108 C113 ) \nC108_=_C171( C108 C171 ) C108_=_C244( C108 C244 ) C108_=_C270( C108 C270 ) C108_=_C316( C108 C316 ) C108_=_C328( C108 C328 ) C109_=_C110( C109 C110 ) \nC109_=_C111( C109 C111 ) C109_=_C112( C109 C112 ) C109_=_C113( C109 C113 ) C109_=_C188( C109 C188 ) C109_=_C229( C109 C229 ) C109_=_C255( C109 C255 ) \nC109_=_C375( C109 C375 ) C110_=_C111( C110 C111 ) C110_=_C112( C110 C112 ) C110_=_C113( C110 C113 ) C110_=_C128( C110 C128 ) C110_=_C172( C110 C172 ) \nC110_=_C231( C110 C231 ) C110_=_C273( C110 C273 ) C110_=_C285( C110 C285 ) C110_=_C317( C110 C317 ) C110_=_C354( C110 C354 ) C111_=_C112( C111 C112 ) \nC111_=_C113( C111 C113 ) C111_=_C191( C111 C191 ) C111_=_C232( C111 C232 ) C111_=_C258( C111 C258 ) C111_=_C378( C111 C378 ) C112_=_C113( C112 C113 ) \nC112_=_C173( C112 C173 ) C112_=_C248( C112 C248 ) C112_=_C274( C112 C274 ) C112_=_C319( C112 C319 ) C112_=_C334( C112 C334 ) C113_=_C134( C113 C134 ) \nC113_=_C174( C113 C174 ) C113_=_C234( C113 C234 ) C113_=_C276( C113 C276 ) C113_=_C290( C113 C290 ) C113_=_C320( C113 C320 ) C113_=_C356( C113 C356 ) \nC114_=_C116( C114 C116 ) C114_=_C117( C114 C117 ) C114_=_C118( C114 C118 ) C114_=_C119( C114 C119 ) C114_=_C124( C114 C124 ) C114_=_C126( C114 C126 ) \nC114_=_C127( C114 C127 ) C114_=_C128( C114 C128 ) C114_=_C129( C114 C129 ) C114_=_C130( C114 C130 ) C114_=_C131( C114 C131 ) C114_=_C132( C114 C132 ) \nC114_=_C133( C114 C133 ) C114_=_C134( C114 C134 ) C114_=_C135( C114 C135 ) C114_=_C136( C114 C136 ) C114_=_C137( C114 C137 ) C114_=_C139( C114 C139 ) \nC114_=_C140( C114 C140 ) C114_=_C142( C114 C142 ) C114_=_C143( C114 C143 ) C114_=_C145( C114 C145 ) C116_=_C117( C116 C117 ) C116_=_C118( C116 C118 ) \nC116_=_C119( C116 C119 ) C116_=_C124( C116 C124 ) C116_=_C126( C116 C126 ) C116_=_C127( C116 C127 ) C116_=_C128( C116 C128 ) C116_=_C129( C116 C129 ) \nC116_=_C130( C116 C130 ) C116_=_C131( C116 C131 ) C116_=_C132( C116 C132 ) C116_=_C133( C116 C133 ) C116_=_C134( C116 C134 ) C116_=_C135( C116 C135 ) \nC116_=_C137( C116 C137 ) C116_=_C179( C116 C179 ) C116_=_C183( C116 C183 ) C116_=_C184( C116 C184 ) C116_=_C186( C116 C186 ) C116_=_C188( C116 C188 ) \nC116_=_C189( C116 C189 ) C116_=_C190( C116 C190 ) C116_=_C191( C116 C191 ) C116_=_C192( C116 C192 ) C116_=_C193( C116 C193 ) C116_=_C194( C116 C194 ) \nC116_=_C195( C116 C195 ) C116_=_C196( C116 C196 ) C117_=_C118( C117 C118 ) C117_=_C119( C117 C119 ) C117_=_C124( C117 C124 ) C117_=_C126( C117 C126 ) \nC117_=_C127( C117 C127 ) C117_=_C128( C117 C128 ) C117_=_C129( C117 C129 ) C117_=_C130( C117 C130 ) C117_=_C131( C117 C131 ) C117_=_C132( C117 C132 ) \nC117_=_C133( C117 C133 ) C117_=_C134( C117 C134 ) C117_=_C135( C117 C135 ) C117_=_C160( C117 C160 ) C117_=_C179( C117 C179 ) C117_=_C197( C117 C197 ) \nC117_=_C198( C117 C198 ) C117_=_C199( C117 C199 ) C117_=_C200( C117 C200 ) C117_=_C202( C117 C202 ) C117_=_C203( C117 C203 ) C117_=_C204( C117 C204 ) \nC117_=_C205( C117 C205 ) C117_=_C206( C117 C206 ) C118_=_C119( C118 C119 ) C118_=_C124( C118 C124 ) C118_=_C126( C118 C126 ) C118_=_C127( C118 C127 ) \nC118_=_C128( C118 C128 ) C118_=_C129( C118 C129 ) C118_=_C130( C118 C130 ) C118_=_C131( C118 C131 ) C118_=_C132( C118 C132 ) C118_=_C133( C118 C133 ) \nC118_=_C134( C118 C134 ) C118_=_C135( C118 C135 ) C118_=_C161( C118 C161 ) C118_=_C197( C118 C197 ) C118_=_C222( C118 C222 ) C118_=_C223( C118 C223 ) \nC118_=_C224( C118 C224 ) C118_=_C225( C118 C225 ) C118_=_C227( C118 C227 ) C118_=_C229( C118 C229 ) C118_=_C230( C118 C230 ) C118_=_C231( C118 C231 ) \nC118_=_C232( C118 C232 ) C118_=_C233( C118 C233 ) C118_=_C234( C118 C234 ) C119_=_C124( C119 C124 ) C119_=_C126( C119 C126 ) C119_=_C127( C119 C127 ) \nC119_=_C128( C119 C128 ) C119_=_C129( C119 C129 ) C119_=_C130( C119 C130 ) C119_=_C131( C119 C131 ) C119_=_C132( C119 C132 ) C119_=_C133( C119 C133 ) \nC119_=_C134( C119 C134 ) C119_=_C135( C119 C135 ) C119_=_C162( C119 C162 ) C119_=_C198( C119 C198 ) C119_=_C236( C119 C236 ) C119_=_C237( C119 C237 ) \nC119_=_C238( C119 C238 ) C119_=_C239( C119 C239 ) C119_=_C240( C119 C240 ) C119_=_C242( C119 C242 ) C119_=_C244( C119 C244 ) C119_=_C245( C119 C245 ) \nC119_=_C246( C119 C246 ) C119_=_C247( C119 C247 ) C119_=_C248( C119 C248 ) C119_=_C249( C119 C249 ) C119_=_C250( C119 C250 ) C124_=_C126( C124 C126 ) \nC124_=_C127( C124 C127 ) C124_=_C128( C124 C128 ) C124_=_C129( C124 C129 ) C124_=_C130( C124 C130 ) C124_=_C131( C124 C131 ) C124_=_C132( C124 C132 ) \nC124_=_C133( C124 C133 ) C124_=_C134( C124 C134 ) C124_=_C135( C124 C135 ) C124_=_C142( C124 C142 ) C124_=_C204( C124 C204 ) C124_=_C281( C124 C281 ) \nC124_=_C294( C124 C294 ) C124_=_C326( C124 C326 ) C124_=_C338( C124 C338 ) C124_=_C340( C124 C340 ) C124_=_C341( C124 C341 ) C124_=_C342( C124 C342 ) \nC124_=_C343( C124 C343 ) C124_=_C344( C124 C344 ) C124_=_C345( C124 C345 ) C124_=_C346( C124 C346 ) C124_=_C347( C124 C347 ) C124_=_C348( C124 C348 ) \nC124_=_C349( C124 C349 ) C126_=_C127( C126 C127 ) C126_=_C128( C126 C128 ) C126_=_C129( C126 C129 ) C126_=_C130( C126 C130 ) C126_=_C131( C126 C131 ) \nC126_=_C132( C126 C132 ) C126_=_C133( C126 C133 ) C126_=_C134( C126 C134 ) C126_=_C135( C126 C135 ) C126_=_C169( C126 C169 ) C126_=_C186( C126 C186 ) \nC126_=_C242( C126 C242 ) C126_=_C269( C126 C269 ) C126_=_C315( C126 C315 ) C126_=_C327( C126 C327 ) C126_=_C338( C126 C338 ) C126_=_C350( C126 C350 ) \nC127_=_C128( C127 C128 ) C127_=_C129( C127 C129 ) C127_=_C130( C127 C130 ) C127_=_C131( C127 C131 ) C127_=_C132( C127 C132 ) C127_=_C133( C127 C133 ) \nC127_=_C134( C127 C134 ) C127_=_C135( C127 C135 ) C127_=_C189( C127 C189 ) C127_=_C230( C127 C230 ) C127_=_C246( C127 C246 ) C127_=_C284( C127 C284 ) \nC127_=_C330( C127 C330 ) C127_=_C341( C127 C341 ) C128_=_C129( C128 C129 ) C128_=_C130( C128 C130 ) C128_=_C131( C128 C131 ) C128_=_C132( C128 C132 ) \nC128_=_C133( C128 C133 ) C128_=_C134( C128 C134 ) C128_=_C135( C128 C135 ) C128_=_C172( C128 C172 ) C128_=_C231( C128 C231 ) C128_=_C273( C128 C273 ) \nC128_=_C285( C128 C285 ) C128_=_C317( C128 C317 ) C128_=_C354( C128 C354 ) C129_=_C130( C129 C130 ) C129_=_C131( C129 C131 ) C129_=_C132( C129 C132 ) \nC129_=_C133( C129 C133 ) C129_=_C134( C129 C134 ) C129_=_C135( C129 C135 ) C129_=_C190( C129 C190 ) C129_=_C343( C129 C343 ) C130_=_C131( C130 C131 ) \nC130_=_C132( C130 C132 ) C130_=_C133( C130 C133 ) C130_=_C134( C130 C134 ) C130_=_C135( C130 C135 ) C130_=_C192( C130 C192 ) C130_=_C233( C130 C233 ) \nC130_=_C249( C130 C249 ) C130_=_C289( C130 C289 ) C130_=_C335( C130 C335 ) C130_=_C344( C130 C344 ) C131_=_C132( C131 C132 ) C131_=_C133( C131 C133 ) \nC131_=_C134( C131 C134 ) C131_=_C135( C131 C135 ) C131_=_C193( C131 C193 ) C131_=_C345( C131 C345 ) C132_=_C133( C132 C133 ) C132_=_C134( C132 C134 ) \nC132_=_C135( C132 C135 ) C132_=_C194( C132 C194 ) C132_=_C346( C132 C346 ) C133_=_C134( C133 C134 ) C133_=_C135( C133 C135 ) C133_=_C195( C133 C195 ) \nC133_=_C347( C133 C347 ) C134_=_C135( C134 C135 ) C134_=_C174( C134 C174 ) C134_=_C234( C134 C234 ) C134_=_C276( C134 C276 ) C134_=_C290( C134 C290 ) \nC134_=_C320( C134 C320 ) C134_=_C356( C134 C356 ) C135_=_C196( C135 C196 ) C135_=_C348( C135 C348 ) C136_=_C137( C136 C137 ) C136_=_C139( C136 C139 ) \nC136_=_C140( C136 C140 ) C136_=_C142( C136 C142 ) C136_=_C143( C136 C143 ) C136_=_C145( C136 C145 ) C136_=_C160( C136 C160 ) C136_=_C161( C136 C161 ) \nC136_=_C162( C136 C162 ) C136_=_C163( C136 C163 ) C136_=_C169( C136 C169 ) C136_=_C170( C136 C170 ) C136_=_C171( C136 C171 ) C136_=_C172( C136 C172 ) \nC136_=_C173( C136 C173 ) C136_=_C174( C136 C174 ) C136_=_C175( C136 C175 ) C136_=_C176( C136 C176 ) C136_=_C177( C136 C177 ) C136_=_C178( C136 C178 ) \nC137_=_C139( C137 C139 ) C137_=_C140( C137 C140 ) C137_=_C142( C137 C142 ) C137_=_C143( C137 C143 ) C137_=_C145( C137 C145 ) C137_=_C179( C137 C179 ) \nC137_=_C183( C137 C183 ) C137_=_C184( C137 C184 ) C137_=_C186( C137 C186 ) C137_=_C188( C137 C188 ) C137_=_C189( C137 C189 ) C137_=_C190( C137 C190 ) \nC137_=_C191( C137 C191 ) C137_=_C192( C137 C192 ) C137_=_C193( C137 C193 ) C137_=_C194( C137 C194 ) C137_=_C195( C137 C195 ) C137_=_C196( C137 C196 ) \nC139_=_C140( C139 C140 ) C139_=_C142( C139 C142 ) C139_=_C143( C139 C143 ) C139_=_C145( C139 C145 ) C139_=_C163( C139 C163 ) C139_=_C199( C139 C199 ) \nC139_=_C251( C139 C251 ) C139_=_C253( C139 C253 ) C139_=_C255( C139 C255 ) C139_=_C256( C139 C256 ) C139_=_C257( C139 C257 ) C139_=_C258( C139 C258 ) \nC139_=_C259( C139 C259 ) C139_=_C260( C139 C260 ) C139_=_C261( C139 C261 ) C139_=_C262( C139 C262 ) C139_=_C263( C139 C263 ) C140_=_C142( C140 C142 ) \nC140_=_C143( C140 C143 ) C140_=_C145( C140 C145 ) C140_=_C222( C140 C222 ) C140_=_C236( C140 C236 ) C140_=_C265( C140 C265 ) C140_=_C269( C140 C269 ) \nC140_=_C270( C140 C270 ) C140_=_C271(</w:t>
      </w:r>
    </w:p>
    <w:p>
      <w:pPr>
        <w:pStyle w:val="PreformattedText"/>
        <w:bidi w:val="0"/>
        <w:spacing w:before="0" w:after="0"/>
        <w:jc w:val="left"/>
        <w:rPr/>
      </w:pPr>
      <w:r>
        <w:rPr/>
        <w:t xml:space="preserve"> </w:t>
      </w:r>
      <w:r>
        <w:rPr/>
        <w:t>C140 C271 ) C140_=_C272( C140 C272 ) C140_=_C273( C140 C273 ) C140_=_C274( C140 C274 ) C140_=_C275( C140 C275 ) \nC140_=_C276( C140 C276 ) C140_=_C277( C140 C277 ) C140_=_C278( C140 C278 ) C142_=_C143( C142 C143 ) C142_=_C145( C142 C145 ) C142_=_C204( C142 C204 ) \nC142_=_C281( C142 C281 ) C142_=_C294( C142 C294 ) C142_=_C326( C142 C326 ) C142_=_C338( C142 C338 ) C142_=_C340( C142 C340 ) C142_=_C341( C142 C341 ) \nC142_=_C342( C142 C342 ) C142_=_C343( C142 C343 ) C142_=_C344( C142 C344 ) C142_=_C345( C142 C345 ) C142_=_C346( C142 C346 ) C142_=_C347( C142 C347 ) \nC142_=_C348( C142 C348 ) C142_=_C349( C142 C349 ) C143_=_C145( C143 C145 ) C143_=_C205( C143 C205 ) C143_=_C227( C143 C227 ) C143_=_C253( C143 C253 ) \nC143_=_C295( C143 C295 ) C143_=_C350( C143 C350 ) C143_=_C351( C143 C351 ) C143_=_C352( C143 C352 ) C143_=_C353( C143 C353 ) C143_=_C354( C143 C354 ) \nC143_=_C355( C143 C355 ) C143_=_C356( C143 C356 ) C143_=_C357( C143 C357 ) C143_=_C358( C143 C358 ) C143_=_C359( C143 C359 ) C143_=_C360( C143 C360 ) \nC143_=_C361( C143 C361 ) C143_=_C362( C143 C362 ) C145_=_C170( C145 C170 ) C145_=_C206( C145 C206 ) C145_=_C297( C145 C297 ) C145_=_C351( C145 C351 ) \nC145_=_C375( C145 C375 ) C145_=_C376( C145 C376 ) C145_=_C377( C145 C377 ) C145_=_C378( C145 C378 ) C145_=_C379( C145 C379 ) C145_=_C380( C145 C380 ) \nC145_=_C381( C145 C381 ) C145_=_C382( C145 C382 ) C145_=_C383( C145 C383 ) C160_=_C161( C160 C161 ) C160_=_C162( C160 C162 ) C160_=_C163( C160 C163 ) \nC160_=_C169( C160 C169 ) C160_=_C170( C160 C170 ) C160_=_C171( C160 C171 ) C160_=_C172( C160 C172 ) C160_=_C173( C160 C173 ) C160_=_C174( C160 C174 ) \nC160_=_C175( C160 C175 ) C160_=_C176( C160 C176 ) C160_=_C177( C160 C177 ) C160_=_C178( C160 C178 ) C160_=_C179( C160 C179 ) C160_=_C197( C160 C197 ) \nC160_=_C198( C160 C198 ) C160_=_C199( C160 C199 ) C160_=_C200( C160 C200 ) C160_=_C202( C160 C202 ) C160_=_C203( C160 C203 ) C160_=_C204( C160 C204 ) \nC160_=_C205( C160 C205 ) C160_=_C206( C160 C206 ) C161_=_C162( C161 C162 ) C161_=_C163( C161 C163 ) C161_=_C169( C161 C169 ) C161_=_C170( C161 C170 ) \nC161_=_C171( C161 C171 ) C161_=_C172( C161 C172 ) C161_=_C173( C161 C173 ) C161_=_C174( C161 C174 ) C161_=_C175( C161 C175 ) C161_=_C176( C161 C176 ) \nC161_=_C177( C161 C177 ) C161_=_C178( C161 C178 ) C161_=_C197( C161 C197 ) C161_=_C222( C161 C222 ) C161_=_C223( C161 C223 ) C161_=_C224( C161 C224 ) \nC161_=_C225( C161 C225 ) C161_=_C227( C161 C227 ) C161_=_C229( C161 C229 ) C161_=_C230( C161 C230 ) C161_=_C231( C161 C231 ) C161_=_C232( C161 C232 ) \nC161_=_C233( C161 C233 ) C161_=_C234( C161 C234 ) C162_=_C163( C162 C163 ) C162_=_C169( C162 C169 ) C162_=_C170( C162 C170 ) C162_=_C171( C162 C171 ) \nC162_=_C172( C162 C172 ) C162_=_C173( C162 C173 ) C162_=_C174( C162 C174 ) C162_=_C175( C162 C175 ) C162_=_C176( C162 C176 ) C162_=_C177( C162 C177 ) \nC162_=_C178( C162 C178 ) C162_=_C198( C162 C198 ) C162_=_C236( C162 C236 ) C162_=_C237( C162 C237 ) C162_=_C238( C162 C238 ) C162_=_C239( C162 C239 ) \nC162_=_C240( C162 C240 ) C162_=_C242( C162 C242 ) C162_=_C244( C162 C244 ) C162_=_C245( C162 C245 ) C162_=_C246( C162 C246 ) C162_=_C247( C162 C247 ) \nC162_=_C248( C162 C248 ) C162_=_C249( C162 C249 ) C162_=_C250( C162 C250 ) C163_=_C169( C163 C169 ) C163_=_C170( C163 C170 ) C163_=_C171( C163 C171 ) \nC163_=_C172( C163 C172 ) C163_=_C173( C163 C173 ) C163_=_C174( C163 C174 ) C163_=_C175( C163 C175 ) C163_=_C176( C163 C176 ) C163_=_C177( C163 C177 ) \nC163_=_C178( C163 C178 ) C163_=_C199( C163 C199 ) C163_=_C251( C163 C251 ) C163_=_C253( C163 C253 ) C163_=_C255( C163 C255 ) C163_=_C256( C163 C256 ) \nC163_=_C257( C163 C257 ) C163_=_C258( C163 C258 ) C163_=_C259( C163 C259 ) C163_=_C260( C163 C260 ) C163_=_C261( C163 C261 ) C163_=_C262( C163 C262 ) \nC163_=_C263( C163 C263 ) C169_=_C170( C169 C170 ) C169_=_C171( C169 C171 ) C169_=_C172( C169 C172 ) C169_=_C173( C169 C173 ) C169_=_C174( C169 C174 ) \nC169_=_C175( C169 C175 ) C169_=_C176( C169 C176 ) C169_=_C177( C169 C177 ) C169_=_C178( C169 C178 ) C169_=_C186( C169 C186 ) C169_=_C242( C169 C242 ) \nC169_=_C269( C169 C269 ) C169_=_C315( C169 C315 ) C169_=_C327( C169 C327 ) C169_=_C338( C169 C338 ) C169_=_C350( C169 C350 ) C170_=_C171( C170 C171 ) \nC170_=_C172( C170 C172 ) C170_=_C173( C170 C173 ) C170_=_C174( C170 C174 ) C170_=_C175( C170 C175 ) C170_=_C176( C170 C176 ) C170_=_C177( C170 C177 ) \nC170_=_C178( C170 C178 ) C170_=_C206( C170 C206 ) C170_=_C297( C170 C297 ) C170_=_C351( C170 C351 ) C170_=_C375( C170 C375 ) C170_=_C376( C170 C376 ) \nC170_=_C377( C170 C377 ) C170_=_C378( C170 C378 ) C170_=_C379( C170 C379 ) C170_=_C380( C170 C380 ) C170_=_C381( C170 C381 ) C170_=_C382( C170 C382 ) \nC170_=_C383( C170 C383 ) C171_=_C172( C171 C172 ) C171_=_C173( C171 C173 ) C171_=_C174( C171 C174 ) C171_=_C175( C171 C175 ) C171_=_C176( C171 C176 ) \nC171_=_C177( C171 C177 ) C171_=_C178( C171 C178 ) C171_=_C244( C171 C244 ) C171_=_C270( C171 C270 ) C171_=_C316( C171 C316 ) C171_=_C328( C171 C328 ) \nC172_=_C173( C172 C173 ) C172_=_C174( C172 C174 ) C172_=_C175( C172 C175 ) C172_=_C176( C172 C176 ) C172_=_C177( C172 C177 ) C172_=_C178( C172 C178 ) \nC172_=_C231( C172 C231 ) C172_=_C273( C172 C273 ) C172_=_C285( C172 C285 ) C172_=_C317( C172 C317 ) C172_=_C354( C172 C354 ) C173_=_C174( C173 C174 ) \nC173_=_C175( C173 C175 ) C173_=_C176( C173 C176 ) C173_=_C177( C173 C177 ) C173_=_C178( C173 C178 ) C173_=_C248( C173 C248 ) C173_=_C274( C173 C274 ) \nC173_=_C319( C173 C319 ) C173_=_C334( C173 C334 ) C174_=_C175( C174 C175 ) C174_=_C176( C174 C176 ) C174_=_C177( C174 C177 ) C174_=_C178( C174 C178 ) \nC174_=_C234( C174 C234 ) C174_=_C276( C174 C276 ) C174_=_C290( C174 C290 ) C174_=_C320( C174 C320 ) C174_=_C356( C174 C356 ) C175_=_C176( C175 C176 ) \nC175_=_C177( C175 C177 ) C175_=_C178( C175 C178 ) C175_=_C259( C175 C259 ) C175_=_C357( C175 C357 ) C175_=_C379( C175 C379 ) C176_=_C177( C176 C177 ) \nC176_=_C178( C176 C178 ) C176_=_C260( C176 C260 ) C176_=_C358( C176 C358 ) C176_=_C380( C176 C380 ) C177_=_C178( C177 C178 ) C177_=_C261( C177 C261 ) \nC177_=_C359( C177 C359 ) C177_=_C381( C177 C381 ) C178_=_C263( C178 C263 ) C178_=_C361( C178 C361 ) C178_=_C383( C178 C383 ) C179_=_C183( C179 C183 ) \nC179_=_C184( C179 C184 ) C179_=_C186( C179 C186 ) C179_=_C188( C179 C188 ) C179_=_C189( C179 C189 ) C179_=_C190( C179 C190 ) C179_=_C191( C179 C191 ) \nC179_=_C192( C179 C192 ) C179_=_C193( C179 C193 ) C179_=_C194( C179 C194 ) C179_=_C195( C179 C195 ) C179_=_C196( C179 C196 ) C179_=_C197( C179 C197 ) \nC179_=_C198( C179 C198 ) C179_=_C199( C179 C199 ) C179_=_C200( C179 C200 ) C179_=_C202( C179 C202 ) C179_=_C203( C179 C203 ) C179_=_C204( C179 C204 ) \nC179_=_C205( C179 C205 ) C179_=_C206( C179 C206 ) C183_=_C184( C183 C184 ) C183_=_C186( C183 C186 ) C183_=_C188( C183 C188 ) C183_=_C189( C183 C189 ) \nC183_=_C190( C183 C190 ) C183_=_C191( C183 C191 ) C183_=_C192( C183 C192 ) C183_=_C193( C183 C193 ) C183_=_C194( C183 C194 ) C183_=_C195( C183 C195 ) \nC183_=_C196( C183 C196 ) C183_=_C200( C183 C200 ) C183_=_C223( C183 C223 ) C183_=_C237( C183 C237 ) C183_=_C281( C183 C281 ) C183_=_C283( C183 C283 ) \nC183_=_C284( C183 C284 ) C183_=_C285( C183 C285 ) C183_=_C286( C183 C286 ) C183_=_C287( C183 C287 ) C183_=_C288( C183 C288 ) C183_=_C289( C183 C289 ) \nC183_=_C290( C183 C290 ) C183_=_C291( C183 C291 ) C183_=_C292( C183 C292 ) C184_=_C186( C184 C186 ) C184_=_C188( C184 C188 ) C184_=_C189( C184 C189 ) \nC184_=_C190( C184 C190 ) C184_=_C191( C184 C191 ) C184_=_C192( C184 C192 ) C184_=_C193( C184 C193 ) C184_=_C194( C184 C194 ) C184_=_C195( C184 C195 ) \nC184_=_C196( C184 C196 ) C184_=_C203( C184 C203 ) C184_=_C225( C184 C225 ) C184_=_C240( C184 C240 ) C184_=_C326( C184 C326 ) C184_=_C327( C184 C327 ) \nC184_=_C328( C184 C328 ) C184_=_C329( C184 C329 ) C184_=_C330( C184 C330 ) C184_=_C331( C184 C331 ) C184_=_C332( C184 C332 ) C184_=_C333( C184 C333 ) \nC184_=_C334( C184 C334 ) C184_=_C335( C184 C335 ) C184_=_C336( C184 C336 ) C184_=_C337( C184 C337 ) C186_=_C188( C186 C188 ) C186_=_C189( C186 C189 ) \nC186_=_C190( C186 C190 ) C186_=_C191( C186 C191 ) C186_=_C192( C186 C192 ) C186_=_C193( C186 C193 ) C186_=_C194( C186 C194 ) C186_=_C195( C186 C195 ) \nC186_=_C196( C186 C196 ) C186_=_C242( C186 C242 ) C186_=_C269( C186 C269 ) C186_=_C315( C186 C315 ) C186_=_C327( C186 C327 ) C186_=_C338( C186 C338 ) \nC186_=_C350( C186 C350 ) C188_=_C189( C188 C189 ) C188_=_C190( C188 C190 ) C188_=_C191( C188 C191 ) C188_=_C192( C188 C192 ) C188_=_C193( C188 C193 ) \nC188_=_C194( C188 C194 ) C188_=_C195( C188 C195 ) C188_=_C196( C188 C196 ) C188_=_C229( C188 C229 ) C188_=_C255( C188 C255 ) C188_=_C375( C188 C375 ) \nC189_=_C190( C189 C190 ) C189_=_C191( C189 C191 ) C189_=_C192( C189 C192 ) C189_=_C193( C189 C193 ) C189_=_C194( C189 C194 ) C189_=_C195( C189 C195 ) \nC189_=_C196( C189 C196 ) C189_=_C230( C189 C230 ) C189_=_C246( C189 C246 ) C189_=_C284( C189 C284 ) C189_=_C330( C189 C330 ) C189_=_C341( C189 C341 ) \nC190_=_C191( C190 C191 ) C190_=_C192( C190 C192 ) C190_=_C193( C190 C193 ) C190_=_C194( C190 C194 ) C190_=_C195( C190 C195 ) C190_=_C196( C190 C196 ) \nC190_=_C343( C190 C343 ) C191_=_C192( C191 C192 ) C191_=_C193( C191 C193 ) C191_=_C194( C191 C194 ) C191_=_C195( C191 C195 ) C191_=_C196( C191 C196 ) \nC191_=_C232( C191 C232 ) C191_=_C258( C191 C258 ) C191_=_C378( C191 C378 ) C192_=_C193( C192 C193 ) C192_=_C194( C192 C194 ) C192_=_C195( C192 C195 ) \nC192_=_C196( C192 C196 ) C192_=_C233( C192 C233 ) C192_=_C249( C192 C249 ) C192_=_C289( C192 C289 ) C192_=_C335( C192 C335 ) C192_=_C344( C192 C344 ) \nC193_=_C194( C193 C194 ) C193_=_C195( C193 C195 ) C193_=_C196( C193 C196 ) C193_=_C345( C193 C345 ) C194_=_C195( C194 C195 ) C194_=_C196( C194 C196 ) \nC194_=_C346( C194 C346 ) C195_=_C196( C195 C196 ) C195_=_C347( C195 C347 ) C196_=_C348( C196 C348 ) C197_=_C198( C197 C198 ) C197_=_C199( C197 C199 ) \nC197_=_C200( C197 C200 ) C197_=_C202( C197 C202 ) C197_=_C203(</w:t>
      </w:r>
    </w:p>
    <w:p>
      <w:pPr>
        <w:pStyle w:val="PreformattedText"/>
        <w:bidi w:val="0"/>
        <w:spacing w:before="0" w:after="0"/>
        <w:jc w:val="left"/>
        <w:rPr/>
      </w:pPr>
      <w:r>
        <w:rPr/>
        <w:t xml:space="preserve"> </w:t>
      </w:r>
      <w:r>
        <w:rPr/>
        <w:t>C197 C203 ) C197_=_C204( C197 C204 ) C197_=_C205( C197 C205 ) C197_=_C206( C197 C206 ) \nC197_=_C222( C197 C222 ) C197_=_C223( C197 C223 ) C197_=_C224( C197 C224 ) C197_=_C225( C197 C225 ) C197_=_C227( C197 C227 ) C197_=_C229( C197 C229 ) \nC197_=_C230( C197 C230 ) C197_=_C231( C197 C231 ) C197_=_C232( C197 C232 ) C197_=_C233( C197 C233 ) C197_=_C234( C197 C234 ) C198_=_C199( C198 C199 ) \nC198_=_C200( C198 C200 ) C198_=_C202( C198 C202 ) C198_=_C203( C198 C203 ) C198_=_C204( C198 C204 ) C198_=_C205( C198 C205 ) C198_=_C206( C198 C206 ) \nC198_=_C236( C198 C236 ) C198_=_C237( C198 C237 ) C198_=_C238( C198 C238 ) C198_=_C239( C198 C239 ) C198_=_C240( C198 C240 ) C198_=_C242( C198 C242 ) \nC198_=_C244( C198 C244 ) C198_=_C245( C198 C245 ) C198_=_C246( C198 C246 ) C198_=_C247( C198 C247 ) C198_=_C248( C198 C248 ) C198_=_C249( C198 C249 ) \nC198_=_C250( C198 C250 ) C199_=_C200( C199 C200 ) C199_=_C202( C199 C202 ) C199_=_C203( C199 C203 ) C199_=_C204( C199 C204 ) C199_=_C205( C199 C205 ) \nC199_=_C206( C199 C206 ) C199_=_C251( C199 C251 ) C199_=_C253( C199 C253 ) C199_=_C255( C199 C255 ) C199_=_C256( C199 C256 ) C199_=_C257( C199 C257 ) \nC199_=_C258( C199 C258 ) C199_=_C259( C199 C259 ) C199_=_C260( C199 C260 ) C199_=_C261( C199 C261 ) C199_=_C262( C199 C262 ) C199_=_C263( C199 C263 ) \nC200_=_C202( C200 C202 ) C200_=_C203( C200 C203 ) C200_=_C204( C200 C204 ) C200_=_C205( C200 C205 ) C200_=_C206( C200 C206 ) C200_=_C223( C200 C223 ) \nC200_=_C237( C200 C237 ) C200_=_C281( C200 C281 ) C200_=_C283( C200 C283 ) C200_=_C284( C200 C284 ) C200_=_C285( C200 C285 ) C200_=_C286( C200 C286 ) \nC200_=_C287( C200 C287 ) C200_=_C288( C200 C288 ) C200_=_C289( C200 C289 ) C200_=_C290( C200 C290 ) C200_=_C291( C200 C291 ) C200_=_C292( C200 C292 ) \nC202_=_C203( C202 C203 ) C202_=_C204( C202 C204 ) C202_=_C205( C202 C205 ) C202_=_C206( C202 C206 ) C202_=_C224( C202 C224 ) C202_=_C239( C202 C239 ) \nC202_=_C293( C202 C293 ) C202_=_C315( C202 C315 ) C202_=_C316( C202 C316 ) C202_=_C317( C202 C317 ) C202_=_C318( C202 C318 ) C202_=_C319( C202 C319 ) \nC202_=_C320( C202 C320 ) C202_=_C321( C202 C321 ) C202_=_C322( C202 C322 ) C202_=_C323( C202 C323 ) C202_=_C324( C202 C324 ) C202_=_C325( C202 C325 ) \nC203_=_C204( C203 C204 ) C203_=_C205( C203 C205 ) C203_=_C206( C203 C206 ) C203_=_C225( C203 C225 ) C203_=_C240( C203 C240 ) C203_=_C326( C203 C326 ) \nC203_=_C327( C203 C327 ) C203_=_C328( C203 C328 ) C203_=_C329( C203 C329 ) C203_=_C330( C203 C330 ) C203_=_C331( C203 C331 ) C203_=_C332( C203 C332 ) \nC203_=_C333( C203 C333 ) C203_=_C334( C203 C334 ) C203_=_C335( C203 C335 ) C203_=_C336( C203 C336 ) C203_=_C337( C203 C337 ) C204_=_C205( C204 C205 ) \nC204_=_C206( C204 C206 ) C204_=_C281( C204 C281 ) C204_=_C294( C204 C294 ) C204_=_C326( C204 C326 ) C204_=_C338( C204 C338 ) C204_=_C340( C204 C340 ) \nC204_=_C341( C204 C341 ) C204_=_C342( C204 C342 ) C204_=_C343( C204 C343 ) C204_=_C344( C204 C344 ) C204_=_C345( C204 C345 ) C204_=_C346( C204 C346 ) \nC204_=_C347( C204 C347 ) C204_=_C348( C204 C348 ) C204_=_C349( C204 C349 ) C205_=_C206( C205 C206 ) C205_=_C227( C205 C227 ) C205_=_C253( C205 C253 ) \nC205_=_C295( C205 C295 ) C205_=_C350( C205 C350 ) C205_=_C351( C205 C351 ) C205_=_C352( C205 C352 ) C205_=_C353( C205 C353 ) C205_=_C354( C205 C354 ) \nC205_=_C355( C205 C355 ) C205_=_C356( C205 C356 ) C205_=_C357( C205 C357 ) C205_=_C358( C205 C358 ) C205_=_C359( C205 C359 ) C205_=_C360( C205 C360 ) \nC205_=_C361( C205 C361 ) C205_=_C362( C205 C362 ) C206_=_C297( C206 C297 ) C206_=_C351( C206 C351 ) C206_=_C375( C206 C375 ) C206_=_C376( C206 C376 ) \nC206_=_C377( C206 C377 ) C206_=_C378( C206 C378 ) C206_=_C379( C206 C379 ) C206_=_C380( C206 C380 ) C206_=_C381( C206 C381 ) C206_=_C382( C206 C382 ) \nC206_=_C383( C206 C383 ) C222_=_C223( C222 C223 ) C222_=_C224( C222 C224 ) C222_=_C225( C222 C225 ) C222_=_C227( C222 C227 ) C222_=_C229( C222 C229 ) \nC222_=_C230( C222 C230 ) C222_=_C231( C222 C231 ) C222_=_C232( C222 C232 ) C222_=_C233( C222 C233 ) C222_=_C234( C222 C234 ) C222_=_C236( C222 C236 ) \nC222_=_C265( C222 C265 ) C222_=_C269( C222 C269 ) C222_=_C270( C222 C270 ) C222_=_C271( C222 C271 ) C222_=_C272( C222 C272 ) C222_=_C273( C222 C273 ) \nC222_=_C274( C222 C274 ) C222_=_C275( C222 C275 ) C222_=_C276( C222 C276 ) C222_=_C277( C222 C277 ) C222_=_C278( C222 C278 ) C223_=_C224( C223 C224 ) \nC223_=_C225( C223 C225 ) C223_=_C227( C223 C227 ) C223_=_C229( C223 C229 ) C223_=_C230( C223 C230 ) C223_=_C231( C223 C231 ) C223_=_C232( C223 C232 ) \nC223_=_C233( C223 C233 ) C223_=_C234( C223 C234 ) C223_=_C237( C223 C237 ) C223_=_C281( C223 C281 ) C223_=_C283( C223 C283 ) C223_=_C284( C223 C284 ) \nC223_=_C285( C223 C285 ) C223_=_C286( C223 C286 ) C223_=_C287( C223 C287 ) C223_=_C288( C223 C288 ) C223_=_C289( C223 C289 ) C223_=_C290( C223 C290 ) \nC223_=_C291( C223 C291 ) C223_=_C292( C223 C292 ) C224_=_C225( C224 C225 ) C224_=_C227( C224 C227 ) C224_=_C229( C224 C229 ) C224_=_C230( C224 C230 ) \nC224_=_C231( C224 C231 ) C224_=_C232( C224 C232 ) C224_=_C233( C224 C233 ) C224_=_C234( C224 C234 ) C224_=_C239( C224 C239 ) C224_=_C293( C224 C293 ) \nC224_=_C315( C224 C315 ) C224_=_C316( C224 C316 ) C224_=_C317( C224 C317 ) C224_=_C318( C224 C318 ) C224_=_C319( C224 C319 ) C224_=_C320( C224 C320 ) \nC224_=_C321( C224 C321 ) C224_=_C322( C224 C322 ) C224_=_C323( C224 C323 ) C224_=_C324( C224 C324 ) C224_=_C325( C224 C325 ) C225_=_C227( C225 C227 ) \nC225_=_C229( C225 C229 ) C225_=_C230( C225 C230 ) C225_=_C231( C225 C231 ) C225_=_C232( C225 C232 ) C225_=_C233( C225 C233 ) C225_=_C234( C225 C234 ) \nC225_=_C240( C225 C240 ) C225_=_C326( C225 C326 ) C225_=_C327( C225 C327 ) C225_=_C328( C225 C328 ) C225_=_C329( C225 C329 ) C225_=_C330( C225 C330 ) \nC225_=_C331( C225 C331 ) C225_=_C332( C225 C332 ) C225_=_C333( C225 C333 ) C225_=_C334( C225 C334 ) C225_=_C335( C225 C335 ) C225_=_C336( C225 C336 ) \nC225_=_C337( C225 C337 ) C227_=_C229( C227 C229 ) C227_=_C230( C227 C230 ) C227_=_C231( C227 C231 ) C227_=_C232( C227 C232 ) C227_=_C233( C227 C233 ) \nC227_=_C234( C227 C234 ) C227_=_C253( C227 C253 ) C227_=_C295( C227 C295 ) C227_=_C350( C227 C350 ) C227_=_C351( C227 C351 ) C227_=_C352( C227 C352 ) \nC227_=_C353( C227 C353 ) C227_=_C354( C227 C354 ) C227_=_C355( C227 C355 ) C227_=_C356( C227 C356 ) C227_=_C357( C227 C357 ) C227_=_C358( C227 C358 ) \nC227_=_C359( C227 C359 ) C227_=_C360( C227 C360 ) C227_=_C361( C227 C361 ) C227_=_C362( C227 C362 ) C229_=_C230( C229 C230 ) C229_=_C231( C229 C231 ) \nC229_=_C232( C229 C232 ) C229_=_C233( C229 C233 ) C229_=_C234( C229 C234 ) C229_=_C255( C229 C255 ) C229_=_C375( C229 C375 ) C230_=_C231( C230 C231 ) \nC230_=_C232( C230 C232 ) C230_=_C233( C230 C233 ) C230_=_C234( C230 C234 ) C230_=_C246( C230 C246 ) C230_=_C284( C230 C284 ) C230_=_C330( C230 C330 ) \nC230_=_C341( C230 C341 ) C231_=_C232( C231 C232 ) C231_=_C233( C231 C233 ) C231_=_C234( C231 C234 ) C231_=_C273( C231 C273 ) C231_=_C285( C231 C285 ) \nC231_=_C317( C231 C317 ) C231_=_C354( C231 C354 ) C232_=_C233( C232 C233 ) C232_=_C234( C232 C234 ) C232_=_C258( C232 C258 ) C232_=_C378( C232 C378 ) \nC233_=_C234( C233 C234 ) C233_=_C249( C233 C249 ) C233_=_C289( C233 C289 ) C233_=_C335( C233 C335 ) C233_=_C344( C233 C344 ) C234_=_C276( C234 C276 ) \nC234_=_C290( C234 C290 ) C234_=_C320( C234 C320 ) C234_=_C356( C234 C356 ) C236_=_C237( C236 C237 ) C236_=_C238( C236 C238 ) C236_=_C239( C236 C239 ) \nC236_=_C240( C236 C240 ) C236_=_C242( C236 C242 ) C236_=_C244( C236 C244 ) C236_=_C245( C236 C245 ) C236_=_C246( C236 C246 ) C236_=_C247( C236 C247 ) \nC236_=_C248( C236 C248 ) C236_=_C249( C236 C249 ) C236_=_C250( C236 C250 ) C236_=_C265( C236 C265 ) C236_=_C269( C236 C269 ) C236_=_C270( C236 C270 ) \nC236_=_C271( C236 C271 ) C236_=_C272( C236 C272 ) C236_=_C273( C236 C273 ) C236_=_C274( C236 C274 ) C236_=_C275( C236 C275 ) C236_=_C276( C236 C276 ) \nC236_=_C277( C236 C277 ) C236_=_C278( C236 C278 ) C237_=_C238( C237 C238 ) C237_=_C239( C237 C239 ) C237_=_C240( C237 C240 ) C237_=_C242( C237 C242 ) \nC237_=_C244( C237 C244 ) C237_=_C245( C237 C245 ) C237_=_C246( C237 C246 ) C237_=_C247( C237 C247 ) C237_=_C248( C237 C248 ) C237_=_C249( C237 C249 ) \nC237_=_C250( C237 C250 ) C237_=_C281( C237 C281 ) C237_=_C283( C237 C283 ) C237_=_C284( C237 C284 ) C237_=_C285( C237 C285 ) C237_=_C286( C237 C286 ) \nC237_=_C287( C237 C287 ) C237_=_C288( C237 C288 ) C237_=_C289( C237 C289 ) C237_=_C290( C237 C290 ) C237_=_C291( C237 C291 ) C237_=_C292( C237 C292 ) \nC238_=_C239( C238 C239 ) C238_=_C240( C238 C240 ) C238_=_C242( C238 C242 ) C238_=_C244( C238 C244 ) C238_=_C245( C238 C245 ) C238_=_C246( C238 C246 ) \nC238_=_C247( C238 C247 ) C238_=_C248( C238 C248 ) C238_=_C249( C238 C249 ) C238_=_C250( C238 C250 ) C238_=_C251( C238 C251 ) C238_=_C265( C238 C265 ) \nC238_=_C293( C238 C293 ) C238_=_C294( C238 C294 ) C238_=_C295( C238 C295 ) C238_=_C297( C238 C297 ) C239_=_C240( C239 C240 ) C239_=_C242( C239 C242 ) \nC239_=_C244( C239 C244 ) C239_=_C245( C239 C245 ) C239_=_C246( C239 C246 ) C239_=_C247( C239 C247 ) C239_=_C248( C239 C248 ) C239_=_C249( C239 C249 ) \nC239_=_C250( C239 C250 ) C239_=_C293( C239 C293 ) C239_=_C315( C239 C315 ) C239_=_C316( C239 C316 ) C239_=_C317( C239 C317 ) C239_=_C318( C239 C318 ) \nC239_=_C319( C239 C319 ) C239_=_C320( C239 C320 ) C239_=_C321( C239 C321 ) C239_=_C322( C239 C322 ) C239_=_C323( C239 C323 ) C239_=_C324( C239 C324 ) \nC239_=_C325( C239 C325 ) C240_=_C242( C240 C242 ) C240_=_C244( C240 C244 ) C240_=_C245( C240 C245 ) C240_=_C246( C240 C246 ) C240_=_C247( C240 C247 ) \nC240_=_C248( C240 C248 ) C240_=_C249( C240 C249 ) C240_=_C250( C240 C250 ) C240_=_C326( C240 C326 ) C240_=_C327( C240 C327 ) C240_=_C328( C240 C328 ) \nC240_=_C329( C240 C329 ) C240_=_C330( C240 C330 ) C240_=_C331( C240 C331 ) C240_=_C332( C240 C332 ) C240_=_C333( C240 C333 ) C240_=_C334( C240 C334 ) \nC240_=_C335( C240 C335 ) C240_=_C336( C240 C336 ) C240_=_C337( C240 C337 ) C242_=_C244(</w:t>
      </w:r>
    </w:p>
    <w:p>
      <w:pPr>
        <w:pStyle w:val="PreformattedText"/>
        <w:bidi w:val="0"/>
        <w:spacing w:before="0" w:after="0"/>
        <w:jc w:val="left"/>
        <w:rPr/>
      </w:pPr>
      <w:r>
        <w:rPr/>
        <w:t xml:space="preserve"> </w:t>
      </w:r>
      <w:r>
        <w:rPr/>
        <w:t>C242 C244 ) C242_=_C245( C242 C245 ) C242_=_C246( C242 C246 ) \nC242_=_C247( C242 C247 ) C242_=_C248( C242 C248 ) C242_=_C249( C242 C249 ) C242_=_C250( C242 C250 ) C242_=_C269( C242 C269 ) C242_=_C315( C242 C315 ) \nC242_=_C327( C242 C327 ) C242_=_C338( C242 C338 ) C242_=_C350( C242 C350 ) C244_=_C245( C244 C245 ) C244_=_C246( C244 C246 ) C244_=_C247( C244 C247 ) \nC244_=_C248( C244 C248 ) C244_=_C249( C244 C249 ) C244_=_C250( C244 C250 ) C244_=_C270( C244 C270 ) C244_=_C316( C244 C316 ) C244_=_C328( C244 C328 ) \nC245_=_C246( C245 C246 ) C245_=_C247( C245 C247 ) C245_=_C248( C245 C248 ) C245_=_C249( C245 C249 ) C245_=_C250( C245 C250 ) C245_=_C256( C245 C256 ) \nC245_=_C340( C245 C340 ) C245_=_C376( C245 C376 ) C246_=_C247( C246 C247 ) C246_=_C248( C246 C248 ) C246_=_C249( C246 C249 ) C246_=_C250( C246 C250 ) \nC246_=_C284( C246 C284 ) C246_=_C330( C246 C330 ) C246_=_C341( C246 C341 ) C247_=_C248( C247 C248 ) C247_=_C249( C247 C249 ) C247_=_C250( C247 C250 ) \nC247_=_C257( C247 C257 ) C247_=_C342( C247 C342 ) C247_=_C377( C247 C377 ) C248_=_C249( C248 C249 ) C248_=_C250( C248 C250 ) C248_=_C274( C248 C274 ) \nC248_=_C319( C248 C319 ) C248_=_C334( C248 C334 ) C249_=_C250( C249 C250 ) C249_=_C289( C249 C289 ) C249_=_C335( C249 C335 ) C249_=_C344( C249 C344 ) \nC250_=_C262( C250 C262 ) C250_=_C349( C250 C349 ) C250_=_C382( C250 C382 ) C251_=_C253( C251 C253 ) C251_=_C255( C251 C255 ) C251_=_C256( C251 C256 ) \nC251_=_C257( C251 C257 ) C251_=_C258( C251 C258 ) C251_=_C259( C251 C259 ) C251_=_C260( C251 C260 ) C251_=_C261( C251 C261 ) C251_=_C262( C251 C262 ) \nC251_=_C263( C251 C263 ) C251_=_C265( C251 C265 ) C251_=_C293( C251 C293 ) C251_=_C294( C251 C294 ) C251_=_C295( C251 C295 ) C251_=_C297( C251 C297 ) \nC253_=_C255( C253 C255 ) C253_=_C256( C253 C256 ) C253_=_C257( C253 C257 ) C253_=_C258( C253 C258 ) C253_=_C259( C253 C259 ) C253_=_C260( C253 C260 ) \nC253_=_C261( C253 C261 ) C253_=_C262( C253 C262 ) C253_=_C263( C253 C263 ) C253_=_C295( C253 C295 ) C253_=_C350( C253 C350 ) C253_=_C351( C253 C351 ) \nC253_=_C352( C253 C352 ) C253_=_C353( C253 C353 ) C253_=_C354( C253 C354 ) C253_=_C355( C253 C355 ) C253_=_C356( C253 C356 ) C253_=_C357( C253 C357 ) \nC253_=_C358( C253 C358 ) C253_=_C359( C253 C359 ) C253_=_C360( C253 C360 ) C253_=_C361( C253 C361 ) C253_=_C362( C253 C362 ) C255_=_C256( C255 C256 ) \nC255_=_C257( C255 C257 ) C255_=_C258( C255 C258 ) C255_=_C259( C255 C259 ) C255_=_C260( C255 C260 ) C255_=_C261( C255 C261 ) C255_=_C262( C255 C262 ) \nC255_=_C263( C255 C263 ) C255_=_C375( C255 C375 ) C256_=_C257( C256 C257 ) C256_=_C258( C256 C258 ) C256_=_C259( C256 C259 ) C256_=_C260( C256 C260 ) \nC256_=_C261( C256 C261 ) C256_=_C262( C256 C262 ) C256_=_C263( C256 C263 ) C256_=_C340( C256 C340 ) C256_=_C376( C256 C376 ) C257_=_C258( C257 C258 ) \nC257_=_C259( C257 C259 ) C257_=_C260( C257 C260 ) C257_=_C261( C257 C261 ) C257_=_C262( C257 C262 ) C257_=_C263( C257 C263 ) C257_=_C342( C257 C342 ) \nC257_=_C377( C257 C377 ) C258_=_C259( C258 C259 ) C258_=_C260( C258 C260 ) C258_=_C261( C258 C261 ) C258_=_C262( C258 C262 ) C258_=_C263( C258 C263 ) \nC258_=_C378( C258 C378 ) C259_=_C260( C259 C260 ) C259_=_C261( C259 C261 ) C259_=_C262( C259 C262 ) C259_=_C263( C259 C263 ) C259_=_C357( C259 C357 ) \nC259_=_C379( C259 C379 ) C260_=_C261( C260 C261 ) C260_=_C262( C260 C262 ) C260_=_C263( C260 C263 ) C260_=_C358( C260 C358 ) C260_=_C380( C260 C380 ) \nC261_=_C262( C261 C262 ) C261_=_C263( C261 C263 ) C261_=_C359( C261 C359 ) C261_=_C381( C261 C381 ) C262_=_C263( C262 C263 ) C262_=_C349( C262 C349 ) \nC262_=_C382( C262 C382 ) C263_=_C361( C263 C361 ) C263_=_C383( C263 C383 ) C265_=_C269( C265 C269 ) C265_=_C270( C265 C270 ) C265_=_C271( C265 C271 ) \nC265_=_C272( C265 C272 ) C265_=_C273( C265 C273 ) C265_=_C274( C265 C274 ) C265_=_C275( C265 C275 ) C265_=_C276( C265 C276 ) C265_=_C277( C265 C277 ) \nC265_=_C278( C265 C278 ) C265_=_C293( C265 C293 ) C265_=_C294( C265 C294 ) C265_=_C295( C265 C295 ) C265_=_C297( C265 C297 ) C269_=_C270( C269 C270 ) \nC269_=_C271( C269 C271 ) C269_=_C272( C269 C272 ) C269_=_C273( C269 C273 ) C269_=_C274( C269 C274 ) C269_=_C275( C269 C275 ) C269_=_C276( C269 C276 ) \nC269_=_C277( C269 C277 ) C269_=_C278( C269 C278 ) C269_=_C315( C269 C315 ) C269_=_C327( C269 C327 ) C269_=_C338( C269 C338 ) C269_=_C350( C269 C350 ) \nC270_=_C271( C270 C271 ) C270_=_C272( C270 C272 ) C270_=_C273( C270 C273 ) C270_=_C274( C270 C274 ) C270_=_C275( C270 C275 ) C270_=_C276( C270 C276 ) \nC270_=_C277( C270 C277 ) C270_=_C278( C270 C278 ) C270_=_C316( C270 C316 ) C270_=_C328( C270 C328 ) C271_=_C272( C271 C272 ) C271_=_C273( C271 C273 ) \nC271_=_C274( C271 C274 ) C271_=_C275( C271 C275 ) C271_=_C276( C271 C276 ) C271_=_C277( C271 C277 ) C271_=_C278( C271 C278 ) C271_=_C352( C271 C352 ) \nC272_=_C273( C272 C273 ) C272_=_C274( C272 C274 ) C272_=_C275( C272 C275 ) C272_=_C276( C272 C276 ) C272_=_C277( C272 C277 ) C272_=_C278( C272 C278 ) \nC272_=_C353( C272 C353 ) C273_=_C274( C273 C274 ) C273_=_C275( C273 C275 ) C273_=_C276( C273 C276 ) C273_=_C277( C273 C277 ) C273_=_C278( C273 C278 ) \nC273_=_C285( C273 C285 ) C273_=_C317( C273 C317 ) C273_=_C354( C273 C354 ) C274_=_C275( C274 C275 ) C274_=_C276( C274 C276 ) C274_=_C277( C274 C277 ) \nC274_=_C278( C274 C278 ) C274_=_C319( C274 C319 ) C274_=_C334( C274 C334 ) C275_=_C276( C275 C276 ) C275_=_C277( C275 C277 ) C275_=_C278( C275 C278 ) \nC275_=_C355( C275 C355 ) C276_=_C277( C276 C277 ) C276_=_C278( C276 C278 ) C276_=_C290( C276 C290 ) C276_=_C320( C276 C320 ) C276_=_C356( C276 C356 ) \nC277_=_C278( C277 C278 ) C277_=_C360( C277 C360 ) C278_=_C362( C278 C362 ) C281_=_C283( C281 C283 ) C281_=_C284( C281 C284 ) C281_=_C285( C281 C285 ) \nC281_=_C286( C281 C286 ) C281_=_C287( C281 C287 ) C281_=_C288( C281 C288 ) C281_=_C289( C281 C289 ) C281_=_C290( C281 C290 ) C281_=_C291( C281 C291 ) \nC281_=_C292( C281 C292 ) C281_=_C294( C281 C294 ) C281_=_C326( C281 C326 ) C281_=_C338( C281 C338 ) C281_=_C340( C281 C340 ) C281_=_C341( C281 C341 ) \nC281_=_C342( C281 C342 ) C281_=_C343( C281 C343 ) C281_=_C344( C281 C344 ) C281_=_C345( C281 C345 ) C281_=_C346( C281 C346 ) C281_=_C347( C281 C347 ) \nC281_=_C348( C281 C348 ) C281_=_C349( C281 C349 ) C283_=_C284( C283 C284 ) C283_=_C285( C283 C285 ) C283_=_C286( C283 C286 ) C283_=_C287( C283 C287 ) \nC283_=_C288( C283 C288 ) C283_=_C289( C283 C289 ) C283_=_C290( C283 C290 ) C283_=_C291( C283 C291 ) C283_=_C292( C283 C292 ) C283_=_C329( C283 C329 ) \nC284_=_C285( C284 C285 ) C284_=_C286( C284 C286 ) C284_=_C287( C284 C287 ) C284_=_C288( C284 C288 ) C284_=_C289( C284 C289 ) C284_=_C290( C284 C290 ) \nC284_=_C291( C284 C291 ) C284_=_C292( C284 C292 ) C284_=_C330( C284 C330 ) C284_=_C341( C284 C341 ) C285_=_C286( C285 C286 ) C285_=_C287( C285 C287 ) \nC285_=_C288( C285 C288 ) C285_=_C289( C285 C289 ) C285_=_C290( C285 C290 ) C285_=_C291( C285 C291 ) C285_=_C292( C285 C292 ) C285_=_C317( C285 C317 ) \nC285_=_C354( C285 C354 ) C286_=_C287( C286 C287 ) C286_=_C288( C286 C288 ) C286_=_C289( C286 C289 ) C286_=_C290( C286 C290 ) C286_=_C291( C286 C291 ) \nC286_=_C292( C286 C292 ) C286_=_C331( C286 C331 ) C287_=_C288( C287 C288 ) C287_=_C289( C287 C289 ) C287_=_C290( C287 C290 ) C287_=_C291( C287 C291 ) \nC287_=_C292( C287 C292 ) C287_=_C332( C287 C332 ) C288_=_C289( C288 C289 ) C288_=_C290( C288 C290 ) C288_=_C291( C288 C291 ) C288_=_C292( C288 C292 ) \nC288_=_C333( C288 C333 ) C289_=_C290( C289 C290 ) C289_=_C291( C289 C291 ) C289_=_C292( C289 C292 ) C289_=_C335( C289 C335 ) C289_=_C344( C289 C344 ) \nC290_=_C291( C290 C291 ) C290_=_C292( C290 C292 ) C290_=_C320( C290 C320 ) C290_=_C356( C290 C356 ) C291_=_C292( C291 C292 ) C291_=_C336( C291 C336 ) \nC292_=_C337( C292 C337 ) C293_=_C294( C293 C294 ) C293_=_C295( C293 C295 ) C293_=_C297( C293 C297 ) C293_=_C315( C293 C315 ) C293_=_C316( C293 C316 ) \nC293_=_C317( C293 C317 ) C293_=_C318( C293 C318 ) C293_=_C319( C293 C319 ) C293_=_C320( C293 C320 ) C293_=_C321( C293 C321 ) C293_=_C322( C293 C322 ) \nC293_=_C323( C293 C323 ) C293_=_C324( C293 C324 ) C293_=_C325( C293 C325 ) C294_=_C295( C294 C295 ) C294_=_C297( C294 C297 ) C294_=_C326( C294 C326 ) \nC294_=_C338( C294 C338 ) C294_=_C340( C294 C340 ) C294_=_C341( C294 C341 ) C294_=_C342( C294 C342 ) C294_=_C343( C294 C343 ) C294_=_C344( C294 C344 ) \nC294_=_C345( C294 C345 ) C294_=_C346( C294 C346 ) C294_=_C347( C294 C347 ) C294_=_C348( C294 C348 ) C294_=_C349( C294 C349 ) C295_=_C297( C295 C297 ) \nC295_=_C350( C295 C350 ) C295_=_C351( C295 C351 ) C295_=_C352( C295 C352 ) C295_=_C353( C295 C353 ) C295_=_C354( C295 C354 ) C295_=_C355( C295 C355 ) \nC295_=_C356( C295 C356 ) C295_=_C357( C295 C357 ) C295_=_C358( C295 C358 ) C295_=_C359( C295 C359 ) C295_=_C360( C295 C360 ) C295_=_C361( C295 C361 ) \nC295_=_C362( C295 C362 ) C297_=_C351( C297 C351 ) C297_=_C375( C297 C375 ) C297_=_C376( C297 C376 ) C297_=_C377( C297 C377 ) C297_=_C378( C297 C378 ) \nC297_=_C379( C297 C379 ) C297_=_C380( C297 C380 ) C297_=_C381( C297 C381 ) C297_=_C382( C297 C382 ) C297_=_C383( C297 C383 ) C315_=_C316( C315 C316 ) \nC315_=_C317( C315 C317 ) C315_=_C318( C315 C318 ) C315_=_C319( C315 C319 ) C315_=_C320( C315 C320 ) C315_=_C321( C315 C321 ) C315_=_C322( C315 C322 ) \nC315_=_C323( C315 C323 ) C315_=_C324( C315 C324 ) C315_=_C325( C315 C325 ) C315_=_C327( C315 C327 ) C315_=_C338( C315 C338 ) C315_=_C350( C315 C350 ) \nC316_=_C317( C316 C317 ) C316_=_C318( C316 C318 ) C316_=_C319( C316 C319 ) C316_=_C320( C316 C320 ) C316_=_C321( C316 C321 ) C316_=_C322( C316 C322 ) \nC316_=_C323( C316 C323 ) C316_=_C324( C316 C324 ) C316_=_C325( C316 C325 ) C316_=_C328( C316 C328 ) C317_=_C318( C317 C318 ) C317_=_C319( C317 C319 ) \nC317_=_C320( C317 C320 ) C317_=_C321( C317 C321 ) C317_=_C322( C317 C322 ) C317_=_C323( C317 C323 ) C317_=_C324( C317 C324 ) C317_=_C325( C317 C325 ) \nC317_=_C354( C317 C354 ) C318_=_C319( C318 C319 ) C318_=_C320( C318 C320 ) C318_=_C321( C318 C321 ) C318_=_C322(</w:t>
      </w:r>
    </w:p>
    <w:p>
      <w:pPr>
        <w:pStyle w:val="PreformattedText"/>
        <w:bidi w:val="0"/>
        <w:spacing w:before="0" w:after="0"/>
        <w:jc w:val="left"/>
        <w:rPr/>
      </w:pPr>
      <w:r>
        <w:rPr/>
        <w:t xml:space="preserve"> </w:t>
      </w:r>
      <w:r>
        <w:rPr/>
        <w:t>C318 C322 ) C318_=_C323( C318 C323 ) \nC318_=_C324( C318 C324 ) C318_=_C325( C318 C325 ) C319_=_C320( C319 C320 ) C319_=_C321( C319 C321 ) C319_=_C322( C319 C322 ) C319_=_C323( C319 C323 ) \nC319_=_C324( C319 C324 ) C319_=_C325( C319 C325 ) C319_=_C334( C319 C334 ) C320_=_C321( C320 C321 ) C320_=_C322( C320 C322 ) C320_=_C323( C320 C323 ) \nC320_=_C324( C320 C324 ) C320_=_C325( C320 C325 ) C320_=_C356( C320 C356 ) C321_=_C322( C321 C322 ) C321_=_C323( C321 C323 ) C321_=_C324( C321 C324 ) \nC321_=_C325( C321 C325 ) C322_=_C323( C322 C323 ) C322_=_C324( C322 C324 ) C322_=_C325( C322 C325 ) C323_=_C324( C323 C324 ) C323_=_C325( C323 C325 ) \nC324_=_C325( C324 C325 ) C326_=_C327( C326 C327 ) C326_=_C328( C326 C328 ) C326_=_C329( C326 C329 ) C326_=_C330( C326 C330 ) C326_=_C331( C326 C331 ) \nC326_=_C332( C326 C332 ) C326_=_C333( C326 C333 ) C326_=_C334( C326 C334 ) C326_=_C335( C326 C335 ) C326_=_C336( C326 C336 ) C326_=_C337( C326 C337 ) \nC326_=_C338( C326 C338 ) C326_=_C340( C326 C340 ) C326_=_C341( C326 C341 ) C326_=_C342( C326 C342 ) C326_=_C343( C326 C343 ) C326_=_C344( C326 C344 ) \nC326_=_C345( C326 C345 ) C326_=_C346( C326 C346 ) C326_=_C347( C326 C347 ) C326_=_C348( C326 C348 ) C326_=_C349( C326 C349 ) C327_=_C328( C327 C328 ) \nC327_=_C329( C327 C329 ) C327_=_C330( C327 C330 ) C327_=_C331( C327 C331 ) C327_=_C332( C327 C332 ) C327_=_C333( C327 C333 ) C327_=_C334( C327 C334 ) \nC327_=_C335( C327 C335 ) C327_=_C336( C327 C336 ) C327_=_C337( C327 C337 ) C327_=_C338( C327 C338 ) C327_=_C350( C327 C350 ) C328_=_C329( C328 C329 ) \nC328_=_C330( C328 C330 ) C328_=_C331( C328 C331 ) C328_=_C332( C328 C332 ) C328_=_C333( C328 C333 ) C328_=_C334( C328 C334 ) C328_=_C335( C328 C335 ) \nC328_=_C336( C328 C336 ) C328_=_C337( C328 C337 ) C329_=_C330( C329 C330 ) C329_=_C331( C329 C331 ) C329_=_C332( C329 C332 ) C329_=_C333( C329 C333 ) \nC329_=_C334( C329 C334 ) C329_=_C335( C329 C335 ) C329_=_C336( C329 C336 ) C329_=_C337( C329 C337 ) C330_=_C331( C330 C331 ) C330_=_C332( C330 C332 ) \nC330_=_C333( C330 C333 ) C330_=_C334( C330 C334 ) C330_=_C335( C330 C335 ) C330_=_C336( C330 C336 ) C330_=_C337( C330 C337 ) C330_=_C341( C330 C341 ) \nC331_=_C332( C331 C332 ) C331_=_C333( C331 C333 ) C331_=_C334( C331 C334 ) C331_=_C335( C331 C335 ) C331_=_C336( C331 C336 ) C331_=_C337( C331 C337 ) \nC332_=_C333( C332 C333 ) C332_=_C334( C332 C334 ) C332_=_C335( C332 C335 ) C332_=_C336( C332 C336 ) C332_=_C337( C332 C337 ) C333_=_C334( C333 C334 ) \nC333_=_C335( C333 C335 ) C333_=_C336( C333 C336 ) C333_=_C337( C333 C337 ) C334_=_C335( C334 C335 ) C334_=_C336( C334 C336 ) C334_=_C337( C334 C337 ) \nC335_=_C336( C335 C336 ) C335_=_C337( C335 C337 ) C335_=_C344( C335 C344 ) C336_=_C337( C336 C337 ) C338_=_C340( C338 C340 ) C338_=_C341( C338 C341 ) \nC338_=_C342( C338 C342 ) C338_=_C343( C338 C343 ) C338_=_C344( C338 C344 ) C338_=_C345( C338 C345 ) C338_=_C346( C338 C346 ) C338_=_C347( C338 C347 ) \nC338_=_C348( C338 C348 ) C338_=_C349( C338 C349 ) C338_=_C350( C338 C350 ) C340_=_C341( C340 C341 ) C340_=_C342( C340 C342 ) C340_=_C343( C340 C343 ) \nC340_=_C344( C340 C344 ) C340_=_C345( C340 C345 ) C340_=_C346( C340 C346 ) C340_=_C347( C340 C347 ) C340_=_C348( C340 C348 ) C340_=_C349( C340 C349 ) \nC340_=_C376( C340 C376 ) C341_=_C342( C341 C342 ) C341_=_C343( C341 C343 ) C341_=_C344( C341 C344 ) C341_=_C345( C341 C345 ) C341_=_C346( C341 C346 ) \nC341_=_C347( C341 C347 ) C341_=_C348( C341 C348 ) C341_=_C349( C341 C349 ) C342_=_C343( C342 C343 ) C342_=_C344( C342 C344 ) C342_=_C345( C342 C345 ) \nC342_=_C346( C342 C346 ) C342_=_C347( C342 C347 ) C342_=_C348( C342 C348 ) C342_=_C349( C342 C349 ) C342_=_C377( C342 C377 ) C343_=_C344( C343 C344 ) \nC343_=_C345( C343 C345 ) C343_=_C346( C343 C346 ) C343_=_C347( C343 C347 ) C343_=_C348( C343 C348 ) C343_=_C349( C343 C349 ) C344_=_C345( C344 C345 ) \nC344_=_C346( C344 C346 ) C344_=_C347( C344 C347 ) C344_=_C348( C344 C348 ) C344_=_C349( C344 C349 ) C345_=_C346( C345 C346 ) C345_=_C347( C345 C347 ) \nC345_=_C348( C345 C348 ) C345_=_C349( C345 C349 ) C346_=_C347( C346 C347 ) C346_=_C348( C346 C348 ) C346_=_C349( C346 C349 ) C347_=_C348( C347 C348 ) \nC347_=_C349( C347 C349 ) C348_=_C349( C348 C349 ) C349_=_C382( C349 C382 ) C350_=_C351( C350 C351 ) C350_=_C352( C350 C352 ) C350_=_C353( C350 C353 ) \nC350_=_C354( C350 C354 ) C350_=_C355( C350 C355 ) C350_=_C356( C350 C356 ) C350_=_C357( C350 C357 ) C350_=_C358( C350 C358 ) C350_=_C359( C350 C359 ) \nC350_=_C360( C350 C360 ) C350_=_C361( C350 C361 ) C350_=_C362( C350 C362 ) C351_=_C352( C351 C352 ) C351_=_C353( C351 C353 ) C351_=_C354( C351 C354 ) \nC351_=_C355( C351 C355 ) C351_=_C356( C351 C356 ) C351_=_C357( C351 C357 ) C351_=_C358( C351 C358 ) C351_=_C359( C351 C359 ) C351_=_C360( C351 C360 ) \nC351_=_C361( C351 C361 ) C351_=_C362( C351 C362 ) C351_=_C375( C351 C375 ) C351_=_C376( C351 C376 ) C351_=_C377( C351 C377 ) C351_=_C378( C351 C378 ) \nC351_=_C379( C351 C379 ) C351_=_C380( C351 C380 ) C351_=_C381( C351 C381 ) C351_=_C382( C351 C382 ) C351_=_C383( C351 C383 ) C352_=_C353( C352 C353 ) \nC352_=_C354( C352 C354 ) C352_=_C355( C352 C355 ) C352_=_C356( C352 C356 ) C352_=_C357( C352 C357 ) C352_=_C358( C352 C358 ) C352_=_C359( C352 C359 ) \nC352_=_C360( C352 C360 ) C352_=_C361( C352 C361 ) C352_=_C362( C352 C362 ) C353_=_C354( C353 C354 ) C353_=_C355( C353 C355 ) C353_=_C356( C353 C356 ) \nC353_=_C357( C353 C357 ) C353_=_C358( C353 C358 ) C353_=_C359( C353 C359 ) C353_=_C360( C353 C360 ) C353_=_C361( C353 C361 ) C353_=_C362( C353 C362 ) \nC354_=_C355( C354 C355 ) C354_=_C356( C354 C356 ) C354_=_C357( C354 C357 ) C354_=_C358( C354 C358 ) C354_=_C359( C354 C359 ) C354_=_C360( C354 C360 ) \nC354_=_C361( C354 C361 ) C354_=_C362( C354 C362 ) C355_=_C356( C355 C356 ) C355_=_C357( C355 C357 ) C355_=_C358( C355 C358 ) C355_=_C359( C355 C359 ) \nC355_=_C360( C355 C360 ) C355_=_C361( C355 C361 ) C355_=_C362( C355 C362 ) C356_=_C357( C356 C357 ) C356_=_C358( C356 C358 ) C356_=_C359( C356 C359 ) \nC356_=_C360( C356 C360 ) C356_=_C361( C356 C361 ) C356_=_C362( C356 C362 ) C357_=_C358( C357 C358 ) C357_=_C359( C357 C359 ) C357_=_C360( C357 C360 ) \nC357_=_C361( C357 C361 ) C357_=_C362( C357 C362 ) C357_=_C379( C357 C379 ) C358_=_C359( C358 C359 ) C358_=_C360( C358 C360 ) C358_=_C361( C358 C361 ) \nC358_=_C362( C358 C362 ) C358_=_C380( C358 C380 ) C359_=_C360( C359 C360 ) C359_=_C361( C359 C361 ) C359_=_C362( C359 C362 ) C359_=_C381( C359 C381 ) \nC360_=_C361( C360 C361 ) C360_=_C362( C360 C362 ) C361_=_C362( C361 C362 ) C361_=_C383( C361 C383 ) C375_=_C376( C375 C376 ) C375_=_C377( C375 C377 ) \nC375_=_C378( C375 C378 ) C375_=_C379( C375 C379 ) C375_=_C380( C375 C380 ) C375_=_C381( C375 C381 ) C375_=_C382( C375 C382 ) C375_=_C383( C375 C383 ) \nC376_=_C377( C376 C377 ) C376_=_C378( C376 C378 ) C376_=_C379( C376 C379 ) C376_=_C380( C376 C380 ) C376_=_C381( C376 C381 ) C376_=_C382( C376 C382 ) \nC376_=_C383( C376 C383 ) C377_=_C378( C377 C378 ) C377_=_C379( C377 C379 ) C377_=_C380( C377 C380 ) C377_=_C381( C377 C381 ) C377_=_C382( C377 C382 ) \nC377_=_C383( C377 C383 ) C378_=_C379( C378 C379 ) C378_=_C380( C378 C380 ) C378_=_C381( C378 C381 ) C378_=_C382( C378 C382 ) C378_=_C383( C378 C383 ) \nC379_=_C380( C379 C380 ) C379_=_C381( C379 C381 ) C379_=_C382( C379 C382 ) C379_=_C383( C379 C383 ) C380_=_C381( C380 C381 ) C380_=_C382( C380 C382 ) \nC380_=_C383( C380 C383 ) C381_=_C382( C381 C382 ) C381_=_C383( C381 C383 ) C382_=_C383( C382 C383 ) "];106-&gt;154[label="204: C1 C2 C4 C5 C6 \nC7 C8 C9 C10 C11 C27 \nC31 C36 C40 C41 C42 C43 \nC44 C45 C46 C47 C50 C54 \nC58 C59 C60 C61 C62 C63 \nC64 C65 C66 C67 C68 C69 \nC70 C72 C73 C74 C75 C76 \nC78 C79 C81 C106 C108 C109 \nC110 C111 C112 C113 C114 C117 \nC126 C127 C128 C129 C130 C131 \nC132 C133 C134 C135 C136 C137 \nC139 C140 C142 C143 C145 C160 \nC169 C171 C172 C173 C174 C175 \nC176 C177 C178 C179 C186 C188 \nC189 C190 C191 C192 C193 C194 \nC195 C196 C197 C198 C199 C200 \nC202 C203 C204 C205 C206 C229 \nC230 C231 C232 C233 C234 C238 \nC242 C244 C245 C246 C247 C248 \nC249 C250 C251 C255 C256 C257 \nC258 C259 C260 C261 C262 C263 \nC265 C269 C270 C271 C272 C273 \nC274 C275 C276 C277 C278 C283 \nC284 C285 C286 C287 C288 C289 \nC290 C291 C292 C293 C294 C295 \nC297 C315 C316 C317 C318 C319 \nC320 C321 C322 C323 C324 C325 \nC327 C328 C329 C330 C331 C332 \nC333 C334 C335 C336 C337 C338 \nC340 C341 C342 C343 C344 C345 \nC346 C347 C348 C349 C350 C352 \nC353 C354 C355 C356 C357 C358 \nC359 C360 C361 C362 C375 C376 \nC377 C378 C379 C380 C381 C382 \nC383 \n1827: C1_=_C2 ,C1_=_C4 ,C1_=_C5 ,C1_=_C6 ,C1_=_C7 ,\nC1_=_C8 ,C1_=_C9 ,C1_=_C10 ,C1_=_C11 ,C1_=_C70 ,C1_=_C106 ,\nC1_=_C108 ,C1_=_C109 ,C1_=_C110 ,C1_=_C111 ,C1_=_C112 ,C1_=_C113 ,\nC2_=_C4 ,C2_=_C5 ,C2_=_C6 ,C2_=_C7 ,C2_=_C8 ,C2_=_C9 ,\nC2_=_C10 ,C2_=_C11 ,C2_=_C114 ,C2_=_C117 ,C2_=_C126 ,C2_=_C127 ,\nC2_=_C128 ,C2_=_C129 ,C2_=_C130 ,C2_=_C131 ,C2_=_C132 ,C2_=_C133 ,\nC2_=_C134 ,C2_=_C135 ,C4_=_C5 ,C4_=_C6 ,C4_=_C7 ,C4_=_C8 ,\nC4_=_C9 ,C4_=_C10 ,C4_=_C11 ,C4_=_C136 ,C4_=_C160 ,C4_=_C169 ,\nC4_=_C171 ,C4_=_C172 ,C4_=_C173 ,C4_=_C174 ,C4_=_C175 ,C4_=_C176 ,\nC4_=_C177 ,C4_=_C178 ,C5_=_C6 ,C5_=_C7 ,C5_=_C8 ,C5_=_C9 ,\nC5_=_C10 ,C5_=_C11 ,C5_=_C72 ,C5_=_C137 ,C5_=_C179 ,C5_=_C186 ,\nC5_=_C188 ,C5_=_C189 ,C5_=_C190 ,C5_=_C191 ,C5_=_C192 ,C5_=_C193 ,\nC5_=_C194 ,C5_=_C195 ,C5_=_C196 ,C6_=_C7 ,C6_=_C8 ,C6_=_C9 ,\nC6_=_C10 ,C6_=_C11 ,C6_=_C198 ,C6_=_C238 ,C6_=_C242 ,C6_=_C244 ,\nC6_=_C245 ,C6_=_C246 ,C6_=_C247 ,C6_=_C248 ,C6_=_C249 ,C6_=_C250 ,\nC7_=_C8 ,C7_=_C9 ,C7_=_C10 ,C7_=_C11 ,C7_=_C75 ,C7_=_C140 ,\nC7_=_C265 ,C7_=_C269 ,C7_=_C270 ,C7_=_C271 ,C7_=_C272 ,C7_=_C273 ,\nC7_=_C274 ,C7_=_C275 ,C7_=_C276 ,C7_=_C277 ,C7_=_C278 ,C8_=_C9 ,\nC8_=_C10 ,C8_=_C11 ,C8_=_C76 ,C8_=_C200 ,C8_=_C283 ,C8_=_C284 ,\nC8_=_C285 ,C8_=_C286 ,C8_=_C287 ,C8_=_C288 ,C8_=_C289 ,C8_=_C290 ,\nC8_=_C291 ,C8_=_C292 ,C9_=_C10 ,C9_=_C11 ,C9_=_C202 ,C9_=_C293 ,\nC9_=_C315 ,C9_=_C316 ,C9_=_C317 ,C9_=_C318 ,C9_=_C319 ,C9_=_C320</w:t>
      </w:r>
    </w:p>
    <w:p>
      <w:pPr>
        <w:pStyle w:val="PreformattedText"/>
        <w:bidi w:val="0"/>
        <w:spacing w:before="0" w:after="0"/>
        <w:jc w:val="left"/>
        <w:rPr/>
      </w:pPr>
      <w:r>
        <w:rPr/>
        <w:t xml:space="preserve"> </w:t>
      </w:r>
      <w:r>
        <w:rPr/>
        <w:t>,\nC9_=_C321 ,C9_=_C322 ,C9_=_C323 ,C9_=_C324 ,C9_=_C325 ,C10_=_C11 ,\nC10_=_C78 ,C10_=_C203 ,C10_=_C327 ,C10_=_C328 ,C10_=_C329 ,C10_=_C330 ,\nC10_=_C331 ,C10_=_C332 ,C10_=_C333 ,C10_=_C334 ,C10_=_C335 ,C10_=_C336 ,\nC10_=_C337 ,C11_=_C142 ,C11_=_C204 ,C11_=_C294 ,C11_=_C338 ,C11_=_C340 ,\nC11_=_C341 ,C11_=_C342 ,C11_=_C343 ,C11_=_C344 ,C11_=_C345 ,C11_=_C346 ,\nC11_=_C347 ,C11_=_C348 ,C11_=_C349 ,C27_=_C31 ,C27_=_C36 ,C27_=_C40 ,\nC27_=_C41 ,C27_=_C42 ,C27_=_C43 ,C27_=_C44 ,C27_=_C45 ,C27_=_C46 ,\nC27_=_C47 ,C27_=_C70 ,C27_=_C72 ,C27_=_C73 ,C27_=_C74 ,C27_=_C75 ,\nC27_=_C76 ,C27_=_C78 ,C27_=_C79 ,C27_=_C81 ,C31_=_C36 ,C31_=_C40 ,\nC31_=_C41 ,C31_=_C42 ,C31_=_C43 ,C31_=_C44 ,C31_=_C45 ,C31_=_C46 ,\nC31_=_C50 ,C31_=_C117 ,C31_=_C160 ,C31_=_C179 ,C31_=_C197 ,C31_=_C198 ,\nC31_=_C199 ,C31_=_C200 ,C31_=_C202 ,C31_=_C203 ,C31_=_C204 ,C31_=_C205 ,\nC31_=_C206 ,C36_=_C40 ,C36_=_C41 ,C36_=_C42 ,C36_=_C43 ,C36_=_C44 ,\nC36_=_C45 ,C36_=_C46 ,C36_=_C54 ,C36_=_C238 ,C36_=_C251 ,C36_=_C265 ,\nC36_=_C293 ,C36_=_C294 ,C36_=_C295 ,C36_=_C297 ,C40_=_C41 ,C40_=_C42 ,\nC40_=_C43 ,C40_=_C44 ,C40_=_C45 ,C40_=_C46 ,C40_=_C59 ,C40_=_C109 ,\nC40_=_C188 ,C40_=_C229 ,C40_=_C255 ,C40_=_C375 ,C41_=_C42 ,C41_=_C43 ,\nC41_=_C44 ,C41_=_C45 ,C41_=_C46 ,C41_=_C60 ,C41_=_C245 ,C41_=_C256 ,\nC41_=_C340 ,C41_=_C376 ,C42_=_C43 ,C42_=_C44 ,C42_=_C45 ,C42_=_C46 ,\nC42_=_C127 ,C42_=_C189 ,C42_=_C230 ,C42_=_C246 ,C42_=_C284 ,C42_=_C330 ,\nC42_=_C341 ,C43_=_C44 ,C43_=_C45 ,C43_=_C46 ,C43_=_C61 ,C43_=_C247 ,\nC43_=_C257 ,C43_=_C342 ,C43_=_C377 ,C44_=_C45 ,C44_=_C46 ,C44_=_C62 ,\nC44_=_C111 ,C44_=_C191 ,C44_=_C232 ,C44_=_C258 ,C44_=_C378 ,C45_=_C46 ,\nC45_=_C130 ,C45_=_C192 ,C45_=_C233 ,C45_=_C249 ,C45_=_C289 ,C45_=_C335 ,\nC45_=_C344 ,C46_=_C67 ,C46_=_C250 ,C46_=_C262 ,C46_=_C349 ,C46_=_C382 ,\nC47_=_C50 ,C47_=_C54 ,C47_=_C58 ,C47_=_C59 ,C47_=_C60 ,C47_=_C61 ,\nC47_=_C62 ,C47_=_C63 ,C47_=_C64 ,C47_=_C65 ,C47_=_C66 ,C47_=_C67 ,\nC47_=_C68 ,C47_=_C69 ,C47_=_C70 ,C47_=_C72 ,C47_=_C73 ,C47_=_C74 ,\nC47_=_C75 ,C47_=_C76 ,C47_=_C78 ,C47_=_C79 ,C47_=_C81 ,C50_=_C54 ,\nC50_=_C58 ,C50_=_C59 ,C50_=_C60 ,C50_=_C61 ,C50_=_C62 ,C50_=_C63 ,\nC50_=_C64 ,C50_=_C65 ,C50_=_C66 ,C50_=_C67 ,C50_=_C68 ,C50_=_C69 ,\nC50_=_C117 ,C50_=_C160 ,C50_=_C179 ,C50_=_C197 ,C50_=_C198 ,C50_=_C199 ,\nC50_=_C200 ,C50_=_C202 ,C50_=_C203 ,C50_=_C204 ,C50_=_C205 ,C50_=_C206 ,\nC54_=_C58 ,C54_=_C59 ,C54_=_C60 ,C54_=_C61 ,C54_=_C62 ,C54_=_C63 ,\nC54_=_C64 ,C54_=_C65 ,C54_=_C66 ,C54_=_C67 ,C54_=_C68 ,C54_=_C69 ,\nC54_=_C238 ,C54_=_C251 ,C54_=_C265 ,C54_=_C293 ,C54_=_C294 ,C54_=_C295 ,\nC54_=_C297 ,C58_=_C59 ,C58_=_C60 ,C58_=_C61 ,C58_=_C62 ,C58_=_C63 ,\nC58_=_C64 ,C58_=_C65 ,C58_=_C66 ,C58_=_C67 ,C58_=_C68 ,C58_=_C69 ,\nC58_=_C108 ,C58_=_C171 ,C58_=_C244 ,C58_=_C270 ,C58_=_C316 ,C58_=_C328 ,\nC59_=_C60 ,C59_=_C61 ,C59_=_C62 ,C59_=_C63 ,C59_=_C64 ,C59_=_C65 ,\nC59_=_C66 ,C59_=_C67 ,C59_=_C68 ,C59_=_C69 ,C59_=_C109 ,C59_=_C188 ,\nC59_=_C229 ,C59_=_C255 ,C59_=_C375 ,C60_=_C61 ,C60_=_C62 ,C60_=_C63 ,\nC60_=_C64 ,C60_=_C65 ,C60_=_C66 ,C60_=_C67 ,C60_=_C68 ,C60_=_C69 ,\nC60_=_C245 ,C60_=_C256 ,C60_=_C340 ,C60_=_C376 ,C61_=_C62 ,C61_=_C63 ,\nC61_=_C64 ,C61_=_C65 ,C61_=_C66 ,C61_=_C67 ,C61_=_C68 ,C61_=_C69 ,\nC61_=_C247 ,C61_=_C257 ,C61_=_C342 ,C61_=_C377 ,C62_=_C63 ,C62_=_C64 ,\nC62_=_C65 ,C62_=_C66 ,C62_=_C67 ,C62_=_C68 ,C62_=_C69 ,C62_=_C111 ,\nC62_=_C191 ,C62_=_C232 ,C62_=_C258 ,C62_=_C378 ,C63_=_C64 ,C63_=_C65 ,\nC63_=_C66 ,C63_=_C67 ,C63_=_C68 ,C63_=_C69 ,C63_=_C318 ,C64_=_C65 ,\nC64_=_C66 ,C64_=_C67 ,C64_=_C68 ,C64_=_C69 ,C64_=_C321 ,C65_=_C66 ,\nC65_=_C67 ,C65_=_C68 ,C65_=_C69 ,C65_=_C322 ,C66_=_C67 ,C66_=_C68 ,\nC66_=_C69 ,C66_=_C323 ,C67_=_C68 ,C67_=_C69 ,C67_=_C250 ,C67_=_C262 ,\nC67_=_C349 ,C67_=_C382 ,C68_=_C69 ,C68_=_C324 ,C69_=_C325 ,C70_=_C72 ,\nC70_=_C73 ,C70_=_C74 ,C70_=_C75 ,C70_=_C76 ,C70_=_C78 ,C70_=_C79 ,\nC70_=_C81 ,C70_=_C106 ,C70_=_C108 ,C70_=_C109 ,C70_=_C110 ,C70_=_C111 ,\nC70_=_C112 ,C70_=_C113 ,C72_=_C73 ,C72_=_C74 ,C72_=_C75 ,C72_=_C76 ,\nC72_=_C78 ,C72_=_C79 ,C72_=_C81 ,C72_=_C137 ,C72_=_C179 ,C72_=_C186 ,\nC72_=_C188 ,C72_=_C189 ,C72_=_C190 ,C72_=_C191 ,C72_=_C192 ,C72_=_C193 ,\nC72_=_C194 ,C72_=_C195 ,C72_=_C196 ,C73_=_C74 ,C73_=_C75 ,C73_=_C76 ,\nC73_=_C78 ,C73_=_C79 ,C73_=_C81 ,C73_=_C197 ,C73_=_C229 ,C73_=_C230 ,\nC73_=_C231 ,C73_=_C232 ,C73_=_C233 ,C73_=_C234 ,C74_=_C75 ,C74_=_C76 ,\nC74_=_C78 ,C74_=_C79 ,C74_=_C81 ,C74_=_C139 ,C74_=_C199 ,C74_=_C251 ,\nC74_=_C255 ,C74_=_C256 ,C74_=_C257 ,C74_=_C258 ,C74_=_C259 ,C74_=_C260 ,\nC74_=_C261 ,C74_=_C262 ,C74_=_C263 ,C75_=_C76 ,C75_=_C78 ,C75_=_C79 ,\nC75_=_C81 ,C75_=_C140 ,C75_=_C265 ,C75_=_C269 ,C75_=_C270 ,C75_=_C271 ,\nC75_=_C272 ,C75_=_C273 ,C75_=_C274 ,C75_=_C275 ,C75_=_C276 ,C75_=_C277 ,\nC75_=_C278 ,C76_=_C78 ,C76_=_C79 ,C76_=_C81 ,C76_=_C200 ,C76_=_C283 ,\nC76_=_C284 ,C76_=_C285 ,C76_=_C286 ,C76_=_C287 ,C76_=_C288 ,C76_=_C289 ,\nC76_=_C290 ,C76_=_C291 ,C76_=_C292 ,C78_=_C79 ,C78_=_C81 ,C78_=_C203 ,\nC78_=_C327 ,C78_=_C328 ,C78_=_C329 ,C78_=_C330 ,C78_=_C331 ,C78_=_C332 ,\nC78_=_C333 ,C78_=_C334 ,C78_=_C335 ,C78_=_C336 ,C78_=_C337 ,C79_=_C81 ,\nC79_=_C143 ,C79_=_C205 ,C79_=_C295 ,C79_=_C350 ,C79_=_C352 ,C79_=_C353 ,\nC79_=_C354 ,C79_=_C355 ,C79_=_C356 ,C79_=_C357 ,C79_=_C358 ,C79_=_C359 ,\nC79_=_C360 ,C79_=_C361 ,C79_=_C362 ,C81_=_C145 ,C81_=_C206 ,C81_=_C297 ,\nC81_=_C375 ,C81_=_C376 ,C81_=_C377 ,C81_=_C378 ,C81_=_C379 ,C81_=_C380 ,\nC81_=_C381 ,C81_=_C382 ,C81_=_C383 ,C106_=_C108 ,C106_=_C109 ,C106_=_C110 ,\nC106_=_C111 ,C106_=_C112 ,C106_=_C113 ,C106_=_C126 ,C106_=_C169 ,C106_=_C186 ,\nC106_=_C242 ,C106_=_C269 ,C106_=_C315 ,C106_=_C327 ,C106_=_C338 ,C106_=_C350 ,\nC108_=_C109 ,C108_=_C110 ,C108_=_C111 ,C108_=_C112 ,C108_=_C113 ,C108_=_C171 ,\nC108_=_C244 ,C108_=_C270 ,C108_=_C316 ,C108_=_C328 ,C109_=_C110 ,C109_=_C111 ,\nC109_=_C112 ,C109_=_C113 ,C109_=_C188 ,C109_=_C229 ,C109_=_C255 ,C109_=_C375 ,\nC110_=_C111 ,C110_=_C112 ,C110_=_C113 ,C110_=_C128 ,C110_=_C172 ,C110_=_C231 ,\nC110_=_C273 ,C110_=_C285 ,C110_=_C317 ,C110_=_C354 ,C111_=_C112 ,C111_=_C113 ,\nC111_=_C191 ,C111_=_C232 ,C111_=_C258 ,C111_=_C378 ,C112_=_C113 ,C112_=_C173 ,\nC112_=_C248 ,C112_=_C274 ,C112_=_C319 ,C112_=_C334 ,C113_=_C134 ,C113_=_C174 ,\nC113_=_C234 ,C113_=_C276 ,C113_=_C290 ,C113_=_C320 ,C113_=_C356 ,C114_=_C117 ,\nC114_=_C126 ,C114_=_C127 ,C114_=_C128 ,C114_=_C129 ,C114_=_C130 ,C114_=_C131 ,\nC114_=_C132 ,C114_=_C133 ,C114_=_C134 ,C114_=_C135 ,C114_=_C136 ,C114_=_C137 ,\nC114_=_C139 ,C114_=_C140 ,C114_=_C142 ,C114_=_C143 ,C114_=_C145 ,C117_=_C126 ,\nC117_=_C127 ,C117_=_C128 ,C117_=_C129 ,C117_=_C130 ,C117_=_C131 ,C117_=_C132 ,\nC117_=_C133 ,C117_=_C134 ,C117_=_C135 ,C117_=_C160 ,C117_=_C179 ,C117_=_C197 ,\nC117_=_C198 ,C117_=_C199 ,C117_=_C200 ,C117_=_C202 ,C117_=_C203 ,C117_=_C204 ,\nC117_=_C205 ,C117_=_C206 ,C126_=_C127 ,C126_=_C128 ,C126_=_C129 ,C126_=_C130 ,\nC126_=_C131 ,C126_=_C132 ,C126_=_C133 ,C126_=_C134 ,C126_=_C135 ,C126_=_C169 ,\nC126_=_C186 ,C126_=_C242 ,C126_=_C269 ,C126_=_C315 ,C126_=_C327 ,C126_=_C338 ,\nC126_=_C350 ,C127_=_C128 ,C127_=_C129 ,C127_=_C130 ,C127_=_C131 ,C127_=_C132 ,\nC127_=_C133 ,C127_=_C134 ,C127_=_C135 ,C127_=_C189 ,C127_=_C230 ,C127_=_C246 ,\nC127_=_C284 ,C127_=_C330 ,C127_=_C341 ,C128_=_C129 ,C128_=_C130 ,C128_=_C131 ,\nC128_=_C132 ,C128_=_C133 ,C128_=_C134 ,C128_=_C135 ,C128_=_C172 ,C128_=_C231 ,\nC128_=_C273 ,C128_=_C285 ,C128_=_C317 ,C128_=_C354 ,C129_=_C130 ,C129_=_C131 ,\nC129_=_C132 ,C129_=_C133 ,C129_=_C134 ,C129_=_C135 ,C129_=_C190 ,C129_=_C343 ,\nC130_=_C131 ,C130_=_C132 ,C130_=_C133 ,C130_=_C134 ,C130_=_C135 ,C130_=_C192 ,\nC130_=_C233 ,C130_=_C249 ,C130_=_C289 ,C130_=_C335 ,C130_=_C344 ,C131_=_C132 ,\nC131_=_C133 ,C131_=_C134 ,C131_=_C135 ,C131_=_C193 ,C131_=_C345 ,C132_=_C133 ,\nC132_=_C134 ,C132_=_C135 ,C132_=_C194 ,C132_=_C346 ,C133_=_C134 ,C133_=_C135 ,\nC133_=_C195 ,C133_=_C347 ,C134_=_C135 ,C134_=_C174 ,C134_=_C234 ,C134_=_C276 ,\nC134_=_C290 ,C134_=_C320 ,C134_=_C356 ,C135_=_C196 ,C135_=_C348 ,C136_=_C137 ,\nC136_=_C139 ,C136_=_C140 ,C136_=_C142 ,C136_=_C143 ,C136_=_C145 ,C136_=_C160 ,\nC136_=_C169 ,C136_=_C171 ,C136_=_C172 ,C136_=_C173 ,C136_=_C174 ,C136_=_C175 ,\nC136_=_C176 ,C136_=_C177 ,C136_=_C178 ,C137_=_C139 ,C137_=_C140 ,C137_=_C142 ,\nC137_=_C143 ,C137_=_C145 ,C137_=_C179 ,C137_=_C186 ,C137_=_C188 ,C137_=_C189 ,\nC137_=_C190 ,C137_=_C191 ,C137_=_C192 ,C137_=_C193 ,C137_=_C194 ,C137_=_C195 ,\nC137_=_C196 ,C139_=_C140 ,C139_=_C142 ,C139_=_C143 ,C139_=_C145 ,C139_=_C199 ,\nC139_=_C251 ,C139_=_C255 ,C139_=_C256 ,C139_=_C257 ,C139_=_C258 ,C139_=_C259 ,\nC139_=_C260 ,C139_=_C261 ,C139_=_C262 ,C139_=_C263 ,C140_=_C142 ,C140_=_C143 ,\nC140_=_C145 ,C140_=_C265 ,C140_=_C269 ,C140_=_C270 ,C140_=_C271 ,C140_=_C272 ,\nC140_=_C273 ,C140_=_C274 ,C140_=_C275 ,C140_=_C276 ,C140_=_C277 ,C140_=_C278 ,\nC142_=_C143 ,C142_=_C145 ,C142_=_C204 ,C142_=_C294 ,C142_=_C338 ,C142_=_C340 ,\nC142_=_C341 ,C142_=_C342 ,C142_=_C343 ,C142_=_C344 ,C142_=_C345 ,C142_=_C346 ,\nC142_=_C347 ,C142_=_C348 ,C142_=_C349 ,C143_=_C145 ,C143_=_C205 ,C143_=_C295 ,\nC143_=_C350 ,C143_=_C352 ,C143_=_C353 ,C143_=_C354 ,C143_=_C355 ,C143_=_C356 ,\nC143_=_C357 ,C143_=_C358 ,C143_=_C359 ,C143_=_C360 ,C143_=_C361 ,C143_=_C362 ,\nC145_=_C206 ,C145_=_C297 ,C145_=_C375 ,C145_=_C376 ,C145_=_C377 ,C145_=_C378 ,\nC145_=_C379 ,C145_=_C380 ,C145_=_C381 ,C145_=_C382 ,C145_=_C383 ,C160_=_C169 ,\nC160_=_C171 ,C160_=_C172 ,C160_=_C173 ,C160_=_C174 ,C160_=_C175 ,C160_=_C176 ,\nC160_=_C177 ,C160_=_C178 ,C160_=_C179 ,C160_=_C197 ,C160_=_C198 ,C160_=_C199 ,\nC160_=_C200 ,C160_=_C202 ,C160_=_C203 ,C160_=_C204 ,C160_=_C205 ,C160_=_C206 ,\nC169_=_C171 ,C169_=_C172 ,C169_=_C173 ,C169_=_C174 ,C169_=_C175 ,C169_=_C176 ,\nC169_=_C177 ,C169_=_C178 ,C169_=_C186 ,C169_=_C242 ,C169_=_C269 ,C169_=_C315 ,\nC169_=_C327 ,C169_=_C338 ,C169_=_C350 ,C171_=_C172 ,C171_=_C173 ,C171_=_C174 ,\nC171_=_C175 ,C171_=_C176 ,C171_=_C177 ,C171_=_C178 ,C171_=_C244 ,C171_=_C270 ,\nC171_=_C316 ,C171_=_C328 ,C172_=_C173 ,C172_=_C174 ,C172_=_C175 ,C172_=_C176 ,\nC172_=_C177</w:t>
      </w:r>
    </w:p>
    <w:p>
      <w:pPr>
        <w:pStyle w:val="PreformattedText"/>
        <w:bidi w:val="0"/>
        <w:spacing w:before="0" w:after="0"/>
        <w:jc w:val="left"/>
        <w:rPr/>
      </w:pPr>
      <w:r>
        <w:rPr/>
        <w:t xml:space="preserve"> </w:t>
      </w:r>
      <w:r>
        <w:rPr/>
        <w:t>,C172_=_C178 ,C172_=_C231 ,C172_=_C273 ,C172_=_C285 ,C172_=_C317 ,\nC172_=_C354 ,C173_=_C174 ,C173_=_C175 ,C173_=_C176 ,C173_=_C177 ,C173_=_C178 ,\nC173_=_C248 ,C173_=_C274 ,C173_=_C319 ,C173_=_C334 ,C174_=_C175 ,C174_=_C176 ,\nC174_=_C177 ,C174_=_C178 ,C174_=_C234 ,C174_=_C276 ,C174_=_C290 ,C174_=_C320 ,\nC174_=_C356 ,C175_=_C176 ,C175_=_C177 ,C175_=_C178 ,C175_=_C259 ,C175_=_C357 ,\nC175_=_C379 ,C176_=_C177 ,C176_=_C178 ,C176_=_C260 ,C176_=_C358 ,C176_=_C380 ,\nC177_=_C178 ,C177_=_C261 ,C177_=_C359 ,C177_=_C381 ,C178_=_C263 ,C178_=_C361 ,\nC178_=_C383 ,C179_=_C186 ,C179_=_C188 ,C179_=_C189 ,C179_=_C190 ,C179_=_C191 ,\nC179_=_C192 ,C179_=_C193 ,C179_=_C194 ,C179_=_C195 ,C179_=_C196 ,C179_=_C197 ,\nC179_=_C198 ,C179_=_C199 ,C179_=_C200 ,C179_=_C202 ,C179_=_C203 ,C179_=_C204 ,\nC179_=_C205 ,C179_=_C206 ,C186_=_C188 ,C186_=_C189 ,C186_=_C190 ,C186_=_C191 ,\nC186_=_C192 ,C186_=_C193 ,C186_=_C194 ,C186_=_C195 ,C186_=_C196 ,C186_=_C242 ,\nC186_=_C269 ,C186_=_C315 ,C186_=_C327 ,C186_=_C338 ,C186_=_C350 ,C188_=_C189 ,\nC188_=_C190 ,C188_=_C191 ,C188_=_C192 ,C188_=_C193 ,C188_=_C194 ,C188_=_C195 ,\nC188_=_C196 ,C188_=_C229 ,C188_=_C255 ,C188_=_C375 ,C189_=_C190 ,C189_=_C191 ,\nC189_=_C192 ,C189_=_C193 ,C189_=_C194 ,C189_=_C195 ,C189_=_C196 ,C189_=_C230 ,\nC189_=_C246 ,C189_=_C284 ,C189_=_C330 ,C189_=_C341 ,C190_=_C191 ,C190_=_C192 ,\nC190_=_C193 ,C190_=_C194 ,C190_=_C195 ,C190_=_C196 ,C190_=_C343 ,C191_=_C192 ,\nC191_=_C193 ,C191_=_C194 ,C191_=_C195 ,C191_=_C196 ,C191_=_C232 ,C191_=_C258 ,\nC191_=_C378 ,C192_=_C193 ,C192_=_C194 ,C192_=_C195 ,C192_=_C196 ,C192_=_C233 ,\nC192_=_C249 ,C192_=_C289 ,C192_=_C335 ,C192_=_C344 ,C193_=_C194 ,C193_=_C195 ,\nC193_=_C196 ,C193_=_C345 ,C194_=_C195 ,C194_=_C196 ,C194_=_C346 ,C195_=_C196 ,\nC195_=_C347 ,C196_=_C348 ,C197_=_C198 ,C197_=_C199 ,C197_=_C200 ,C197_=_C202 ,\nC197_=_C203 ,C197_=_C204 ,C197_=_C205 ,C197_=_C206 ,C197_=_C229 ,C197_=_C230 ,\nC197_=_C231 ,C197_=_C232 ,C197_=_C233 ,C197_=_C234 ,C198_=_C199 ,C198_=_C200 ,\nC198_=_C202 ,C198_=_C203 ,C198_=_C204 ,C198_=_C205 ,C198_=_C206 ,C198_=_C238 ,\nC198_=_C242 ,C198_=_C244 ,C198_=_C245 ,C198_=_C246 ,C198_=_C247 ,C198_=_C248 ,\nC198_=_C249 ,C198_=_C250 ,C199_=_C200 ,C199_=_C202 ,C199_=_C203 ,C199_=_C204 ,\nC199_=_C205 ,C199_=_C206 ,C199_=_C251 ,C199_=_C255 ,C199_=_C256 ,C199_=_C257 ,\nC199_=_C258 ,C199_=_C259 ,C199_=_C260 ,C199_=_C261 ,C199_=_C262 ,C199_=_C263 ,\nC200_=_C202 ,C200_=_C203 ,C200_=_C204 ,C200_=_C205 ,C200_=_C206 ,C200_=_C283 ,\nC200_=_C284 ,C200_=_C285 ,C200_=_C286 ,C200_=_C287 ,C200_=_C288 ,C200_=_C289 ,\nC200_=_C290 ,C200_=_C291 ,C200_=_C292 ,C202_=_C203 ,C202_=_C204 ,C202_=_C205 ,\nC202_=_C206 ,C202_=_C293 ,C202_=_C315 ,C202_=_C316 ,C202_=_C317 ,C202_=_C318 ,\nC202_=_C319 ,C202_=_C320 ,C202_=_C321 ,C202_=_C322 ,C202_=_C323 ,C202_=_C324 ,\nC202_=_C325 ,C203_=_C204 ,C203_=_C205 ,C203_=_C206 ,C203_=_C327 ,C203_=_C328 ,\nC203_=_C329 ,C203_=_C330 ,C203_=_C331 ,C203_=_C332 ,C203_=_C333 ,C203_=_C334 ,\nC203_=_C335 ,C203_=_C336 ,C203_=_C337 ,C204_=_C205 ,C204_=_C206 ,C204_=_C294 ,\nC204_=_C338 ,C204_=_C340 ,C204_=_C341 ,C204_=_C342 ,C204_=_C343 ,C204_=_C344 ,\nC204_=_C345 ,C204_=_C346 ,C204_=_C347 ,C204_=_C348 ,C204_=_C349 ,C205_=_C206 ,\nC205_=_C295 ,C205_=_C350 ,C205_=_C352 ,C205_=_C353 ,C205_=_C354 ,C205_=_C355 ,\nC205_=_C356 ,C205_=_C357 ,C205_=_C358 ,C205_=_C359 ,C205_=_C360 ,C205_=_C361 ,\nC205_=_C362 ,C206_=_C297 ,C206_=_C375 ,C206_=_C376 ,C206_=_C377 ,C206_=_C378 ,\nC206_=_C379 ,C206_=_C380 ,C206_=_C381 ,C206_=_C382 ,C206_=_C383 ,C229_=_C230 ,\nC229_=_C231 ,C229_=_C232 ,C229_=_C233 ,C229_=_C234 ,C229_=_C255 ,C229_=_C375 ,\nC230_=_C231 ,C230_=_C232 ,C230_=_C233 ,C230_=_C234 ,C230_=_C246 ,C230_=_C284 ,\nC230_=_C330 ,C230_=_C341 ,C231_=_C232 ,C231_=_C233 ,C231_=_C234 ,C231_=_C273 ,\nC231_=_C285 ,C231_=_C317 ,C231_=_C354 ,C232_=_C233 ,C232_=_C234 ,C232_=_C258 ,\nC232_=_C378 ,C233_=_C234 ,C233_=_C249 ,C233_=_C289 ,C233_=_C335 ,C233_=_C344 ,\nC234_=_C276 ,C234_=_C290 ,C234_=_C320 ,C234_=_C356 ,C238_=_C242 ,C238_=_C244 ,\nC238_=_C245 ,C238_=_C246 ,C238_=_C247 ,C238_=_C248 ,C238_=_C249 ,C238_=_C250 ,\nC238_=_C251 ,C238_=_C265 ,C238_=_C293 ,C238_=_C294 ,C238_=_C295 ,C238_=_C297 ,\nC242_=_C244 ,C242_=_C245 ,C242_=_C246 ,C242_=_C247 ,C242_=_C248 ,C242_=_C249 ,\nC242_=_C250 ,C242_=_C269 ,C242_=_C315 ,C242_=_C327 ,C242_=_C338 ,C242_=_C350 ,\nC244_=_C245 ,C244_=_C246 ,C244_=_C247 ,C244_=_C248 ,C244_=_C249 ,C244_=_C250 ,\nC244_=_C270 ,C244_=_C316 ,C244_=_C328 ,C245_=_C246 ,C245_=_C247 ,C245_=_C248 ,\nC245_=_C249 ,C245_=_C250 ,C245_=_C256 ,C245_=_C340 ,C245_=_C376 ,C246_=_C247 ,\nC246_=_C248 ,C246_=_C249 ,C246_=_C250 ,C246_=_C284 ,C246_=_C330 ,C246_=_C341 ,\nC247_=_C248 ,C247_=_C249 ,C247_=_C250 ,C247_=_C257 ,C247_=_C342 ,C247_=_C377 ,\nC248_=_C249 ,C248_=_C250 ,C248_=_C274 ,C248_=_C319 ,C248_=_C334 ,C249_=_C250 ,\nC249_=_C289 ,C249_=_C335 ,C249_=_C344 ,C250_=_C262 ,C250_=_C349 ,C250_=_C382 ,\nC251_=_C255 ,C251_=_C256 ,C251_=_C257 ,C251_=_C258 ,C251_=_C259 ,C251_=_C260 ,\nC251_=_C261 ,C251_=_C262 ,C251_=_C263 ,C251_=_C265 ,C251_=_C293 ,C251_=_C294 ,\nC251_=_C295 ,C251_=_C297 ,C255_=_C256 ,C255_=_C257 ,C255_=_C258 ,C255_=_C259 ,\nC255_=_C260 ,C255_=_C261 ,C255_=_C262 ,C255_=_C263 ,C255_=_C375 ,C256_=_C257 ,\nC256_=_C258 ,C256_=_C259 ,C256_=_C260 ,C256_=_C261 ,C256_=_C262 ,C256_=_C263 ,\nC256_=_C340 ,C256_=_C376 ,C257_=_C258 ,C257_=_C259 ,C257_=_C260 ,C257_=_C261 ,\nC257_=_C262 ,C257_=_C263 ,C257_=_C342 ,C257_=_C377 ,C258_=_C259 ,C258_=_C260 ,\nC258_=_C261 ,C258_=_C262 ,C258_=_C263 ,C258_=_C378 ,C259_=_C260 ,C259_=_C261 ,\nC259_=_C262 ,C259_=_C263 ,C259_=_C357 ,C259_=_C379 ,C260_=_C261 ,C260_=_C262 ,\nC260_=_C263 ,C260_=_C358 ,C260_=_C380 ,C261_=_C262 ,C261_=_C263 ,C261_=_C359 ,\nC261_=_C381 ,C262_=_C263 ,C262_=_C349 ,C262_=_C382 ,C263_=_C361 ,C263_=_C383 ,\nC265_=_C269 ,C265_=_C270 ,C265_=_C271 ,C265_=_C272 ,C265_=_C273 ,C265_=_C274 ,\nC265_=_C275 ,C265_=_C276 ,C265_=_C277 ,C265_=_C278 ,C265_=_C293 ,C265_=_C294 ,\nC265_=_C295 ,C265_=_C297 ,C269_=_C270 ,C269_=_C271 ,C269_=_C272 ,C269_=_C273 ,\nC269_=_C274 ,C269_=_C275 ,C269_=_C276 ,C269_=_C277 ,C269_=_C278 ,C269_=_C315 ,\nC269_=_C327 ,C269_=_C338 ,C269_=_C350 ,C270_=_C271 ,C270_=_C272 ,C270_=_C273 ,\nC270_=_C274 ,C270_=_C275 ,C270_=_C276 ,C270_=_C277 ,C270_=_C278 ,C270_=_C316 ,\nC270_=_C328 ,C271_=_C272 ,C271_=_C273 ,C271_=_C274 ,C271_=_C275 ,C271_=_C276 ,\nC271_=_C277 ,C271_=_C278 ,C271_=_C352 ,C272_=_C273 ,C272_=_C274 ,C272_=_C275 ,\nC272_=_C276 ,C272_=_C277 ,C272_=_C278 ,C272_=_C353 ,C273_=_C274 ,C273_=_C275 ,\nC273_=_C276 ,C273_=_C277 ,C273_=_C278 ,C273_=_C285 ,C273_=_C317 ,C273_=_C354 ,\nC274_=_C275 ,C274_=_C276 ,C274_=_C277 ,C274_=_C278 ,C274_=_C319 ,C274_=_C334 ,\nC275_=_C276 ,C275_=_C277 ,C275_=_C278 ,C275_=_C355 ,C276_=_C277 ,C276_=_C278 ,\nC276_=_C290 ,C276_=_C320 ,C276_=_C356 ,C277_=_C278 ,C277_=_C360 ,C278_=_C362 ,\nC283_=_C284 ,C283_=_C285 ,C283_=_C286 ,C283_=_C287 ,C283_=_C288 ,C283_=_C289 ,\nC283_=_C290 ,C283_=_C291 ,C283_=_C292 ,C283_=_C329 ,C284_=_C285 ,C284_=_C286 ,\nC284_=_C287 ,C284_=_C288 ,C284_=_C289 ,C284_=_C290 ,C284_=_C291 ,C284_=_C292 ,\nC284_=_C330 ,C284_=_C341 ,C285_=_C286 ,C285_=_C287 ,C285_=_C288 ,C285_=_C289 ,\nC285_=_C290 ,C285_=_C291 ,C285_=_C292 ,C285_=_C317 ,C285_=_C354 ,C286_=_C287 ,\nC286_=_C288 ,C286_=_C289 ,C286_=_C290 ,C286_=_C291 ,C286_=_C292 ,C286_=_C331 ,\nC287_=_C288 ,C287_=_C289 ,C287_=_C290 ,C287_=_C291 ,C287_=_C292 ,C287_=_C332 ,\nC288_=_C289 ,C288_=_C290 ,C288_=_C291 ,C288_=_C292 ,C288_=_C333 ,C289_=_C290 ,\nC289_=_C291 ,C289_=_C292 ,C289_=_C335 ,C289_=_C344 ,C290_=_C291 ,C290_=_C292 ,\nC290_=_C320 ,C290_=_C356 ,C291_=_C292 ,C291_=_C336 ,C292_=_C337 ,C293_=_C294 ,\nC293_=_C295 ,C293_=_C297 ,C293_=_C315 ,C293_=_C316 ,C293_=_C317 ,C293_=_C318 ,\nC293_=_C319 ,C293_=_C320 ,C293_=_C321 ,C293_=_C322 ,C293_=_C323 ,C293_=_C324 ,\nC293_=_C325 ,C294_=_C295 ,C294_=_C297 ,C294_=_C338 ,C294_=_C340 ,C294_=_C341 ,\nC294_=_C342 ,C294_=_C343 ,C294_=_C344 ,C294_=_C345 ,C294_=_C346 ,C294_=_C347 ,\nC294_=_C348 ,C294_=_C349 ,C295_=_C297 ,C295_=_C350 ,C295_=_C352 ,C295_=_C353 ,\nC295_=_C354 ,C295_=_C355 ,C295_=_C356 ,C295_=_C357 ,C295_=_C358 ,C295_=_C359 ,\nC295_=_C360 ,C295_=_C361 ,C295_=_C362 ,C297_=_C375 ,C297_=_C376 ,C297_=_C377 ,\nC297_=_C378 ,C297_=_C379 ,C297_=_C380 ,C297_=_C381 ,C297_=_C382 ,C297_=_C383 ,\nC315_=_C316 ,C315_=_C317 ,C315_=_C318 ,C315_=_C319 ,C315_=_C320 ,C315_=_C321 ,\nC315_=_C322 ,C315_=_C323 ,C315_=_C324 ,C315_=_C325 ,C315_=_C327 ,C315_=_C338 ,\nC315_=_C350 ,C316_=_C317 ,C316_=_C318 ,C316_=_C319 ,C316_=_C320 ,C316_=_C321 ,\nC316_=_C322 ,C316_=_C323 ,C316_=_C324 ,C316_=_C325 ,C316_=_C328 ,C317_=_C318 ,\nC317_=_C319 ,C317_=_C320 ,C317_=_C321 ,C317_=_C322 ,C317_=_C323 ,C317_=_C324 ,\nC317_=_C325 ,C317_=_C354 ,C318_=_C319 ,C318_=_C320 ,C318_=_C321 ,C318_=_C322 ,\nC318_=_C323 ,C318_=_C324 ,C318_=_C325 ,C319_=_C320 ,C319_=_C321 ,C319_=_C322 ,\nC319_=_C323 ,C319_=_C324 ,C319_=_C325 ,C319_=_C334 ,C320_=_C321 ,C320_=_C322 ,\nC320_=_C323 ,C320_=_C324 ,C320_=_C325 ,C320_=_C356 ,C321_=_C322 ,C321_=_C323 ,\nC321_=_C324 ,C321_=_C325 ,C322_=_C323 ,C322_=_C324 ,C322_=_C325 ,C323_=_C324 ,\nC323_=_C325 ,C324_=_C325 ,C327_=_C328 ,C327_=_C329 ,C327_=_C330 ,C327_=_C331 ,\nC327_=_C332 ,C327_=_C333 ,C327_=_C334 ,C327_=_C335 ,C327_=_C336 ,C327_=_C337 ,\nC327_=_C338 ,C327_=_C350 ,C328_=_C329 ,C328_=_C330 ,C328_=_C331 ,C328_=_C332 ,\nC328_=_C333 ,C328_=_C334 ,C328_=_C335 ,C328_=_C336 ,C328_=_C337 ,C329_=_C330 ,\nC329_=_C331 ,C329_=_C332 ,C329_=_C333 ,C329_=_C334 ,C329_=_C335 ,C329_=_C336 ,\nC329_=_C337 ,C330_=_C331 ,C330_=_C332 ,C330_=_C333 ,C330_=_C334 ,C330_=_C335 ,\nC330_=_C336 ,C330_=_C337 ,C330_=_C341 ,C331_=_C332 ,C331_=_C333 ,C331_=_C334 ,\nC331_=_C335 ,C331_=_C336 ,C331_=_C337 ,C332_=_C333 ,C332_=_C334 ,C332_=_C335 ,\nC332_=_C336 ,C332_=_C337 ,C333_=_C334 ,C333_=_C335 ,C333_=_C336 ,C333_=_C337 ,\nC334_=_C335 ,C334_=_C336 ,C334_=_C337 ,C335_=_C336 ,C335_=_C337 ,C335_=_C344 ,\nC336_=_C337 ,C338_=_C340 ,C338_=_C341 ,C338_=_C342 ,C338_=_C343 ,C338_=_C344</w:t>
      </w:r>
    </w:p>
    <w:p>
      <w:pPr>
        <w:pStyle w:val="PreformattedText"/>
        <w:bidi w:val="0"/>
        <w:spacing w:before="0" w:after="0"/>
        <w:jc w:val="left"/>
        <w:rPr/>
      </w:pPr>
      <w:r>
        <w:rPr/>
        <w:t xml:space="preserve"> </w:t>
      </w:r>
      <w:r>
        <w:rPr/>
        <w:t>,\nC338_=_C345 ,C338_=_C346 ,C338_=_C347 ,C338_=_C348 ,C338_=_C349 ,C338_=_C350 ,\nC340_=_C341 ,C340_=_C342 ,C340_=_C343 ,C340_=_C344 ,C340_=_C345 ,C340_=_C346 ,\nC340_=_C347 ,C340_=_C348 ,C340_=_C349 ,C340_=_C376 ,C341_=_C342 ,C341_=_C343 ,\nC341_=_C344 ,C341_=_C345 ,C341_=_C346 ,C341_=_C347 ,C341_=_C348 ,C341_=_C349 ,\nC342_=_C343 ,C342_=_C344 ,C342_=_C345 ,C342_=_C346 ,C342_=_C347 ,C342_=_C348 ,\nC342_=_C349 ,C342_=_C377 ,C343_=_C344 ,C343_=_C345 ,C343_=_C346 ,C343_=_C347 ,\nC343_=_C348 ,C343_=_C349 ,C344_=_C345 ,C344_=_C346 ,C344_=_C347 ,C344_=_C348 ,\nC344_=_C349 ,C345_=_C346 ,C345_=_C347 ,C345_=_C348 ,C345_=_C349 ,C346_=_C347 ,\nC346_=_C348 ,C346_=_C349 ,C347_=_C348 ,C347_=_C349 ,C348_=_C349 ,C349_=_C382 ,\nC350_=_C352 ,C350_=_C353 ,C350_=_C354 ,C350_=_C355 ,C350_=_C356 ,C350_=_C357 ,\nC350_=_C358 ,C350_=_C359 ,C350_=_C360 ,C350_=_C361 ,C350_=_C362 ,C352_=_C353 ,\nC352_=_C354 ,C352_=_C355 ,C352_=_C356 ,C352_=_C357 ,C352_=_C358 ,C352_=_C359 ,\nC352_=_C360 ,C352_=_C361 ,C352_=_C362 ,C353_=_C354 ,C353_=_C355 ,C353_=_C356 ,\nC353_=_C357 ,C353_=_C358 ,C353_=_C359 ,C353_=_C360 ,C353_=_C361 ,C353_=_C362 ,\nC354_=_C355 ,C354_=_C356 ,C354_=_C357 ,C354_=_C358 ,C354_=_C359 ,C354_=_C360 ,\nC354_=_C361 ,C354_=_C362 ,C355_=_C356 ,C355_=_C357 ,C355_=_C358 ,C355_=_C359 ,\nC355_=_C360 ,C355_=_C361 ,C355_=_C362 ,C356_=_C357 ,C356_=_C358 ,C356_=_C359 ,\nC356_=_C360 ,C356_=_C361 ,C356_=_C362 ,C357_=_C358 ,C357_=_C359 ,C357_=_C360 ,\nC357_=_C361 ,C357_=_C362 ,C357_=_C379 ,C358_=_C359 ,C358_=_C360 ,C358_=_C361 ,\nC358_=_C362 ,C358_=_C380 ,C359_=_C360 ,C359_=_C361 ,C359_=_C362 ,C359_=_C381 ,\nC360_=_C361 ,C360_=_C362 ,C361_=_C362 ,C361_=_C383 ,C375_=_C376 ,C375_=_C377 ,\nC375_=_C378 ,C375_=_C379 ,C375_=_C380 ,C375_=_C381 ,C375_=_C382 ,C375_=_C383 ,\nC376_=_C377 ,C376_=_C378 ,C376_=_C379 ,C376_=_C380 ,C376_=_C381 ,C376_=_C382 ,\nC376_=_C383 ,C377_=_C378 ,C377_=_C379 ,C377_=_C380 ,C377_=_C381 ,C377_=_C382 ,\nC377_=_C383 ,C378_=_C379 ,C378_=_C380 ,C378_=_C381 ,C378_=_C382 ,C378_=_C383 ,\nC379_=_C380 ,C379_=_C381 ,C379_=_C382 ,C379_=_C383 ,C380_=_C381 ,C380_=_C382 ,\nC380_=_C383 ,C381_=_C382 ,C381_=_C383 ,C382_=_C383 ,"];155[shape=box, label="id:155 level: 6\n52: C385 C399 C715 C730 C741 \nC897 C898 C899 C900 C901 C902 \nC903 C904 C905 C906 C907 C908 \nC909 C910 C911 C912 C913 C914 \nC915 C916 C917 C918 C919 C920 \nC1058 C1088 C1534 C1949 C2017 C2074 \nC2095 C2205 C2338 C2452 C2679 C2854 \nC2996 C3052 C3111 C3239 C3352 C3353 \nC3354 C3355 C3356 C3357 C3358 \n692: C385_=_C399( C385 C399 ) C385_=_C715( C385 C715 ) C385_=_C741( C385 C741 ) C385_=_C897( C385 C897 ) C385_=_C898( C385 C898 ) \nC385_=_C899( C385 C899 ) C385_=_C900( C385 C900 ) C385_=_C901( C385 C901 ) C385_=_C902( C385 C902 ) C385_=_C903( C385 C903 ) C385_=_C904( C385 C904 ) \nC385_=_C905( C385 C905 ) C385_=_C906( C385 C906 ) C385_=_C907( C385 C907 ) C385_=_C908( C385 C908 ) C385_=_C909( C385 C909 ) C385_=_C910( C385 C910 ) \nC385_=_C911( C385 C911 ) C385_=_C912( C385 C912 ) C385_=_C913( C385 C913 ) C385_=_C914( C385 C914 ) C385_=_C915( C385 C915 ) C385_=_C916( C385 C916 ) \nC385_=_C917( C385 C917 ) C385_=_C918( C385 C918 ) C385_=_C919( C385 C919 ) C385_=_C920( C385 C920 ) C399_=_C730( C399 C730 ) C399_=_C911( C399 C911 ) \nC399_=_C1058( C399 C1058 ) C399_=_C1088( C399 C1088 ) C399_=_C1534( C399 C1534 ) C399_=_C1949( C399 C1949 ) C399_=_C2017( C399 C2017 ) C399_=_C2074( C399 C2074 ) \nC399_=_C2095( C399 C2095 ) C399_=_C2205( C399 C2205 ) C399_=_C2338( C399 C2338 ) C399_=_C2452( C399 C2452 ) C399_=_C2679( C399 C2679 ) C399_=_C2854( C399 C2854 ) \nC399_=_C2996( C399 C2996 ) C399_=_C3052( C399 C3052 ) C399_=_C3111( C399 C3111 ) C399_=_C3239( C399 C3239 ) C399_=_C3352( C399 C3352 ) C399_=_C3353( C399 C3353 ) \nC399_=_C3354( C399 C3354 ) C399_=_C3355( C399 C3355 ) C399_=_C3356( C399 C3356 ) C399_=_C3357( C399 C3357 ) C399_=_C3358( C399 C3358 ) C715_=_C730( C715 C730 ) \nC715_=_C741( C715 C741 ) C715_=_C897( C715 C897 ) C715_=_C898( C715 C898 ) C715_=_C899( C715 C899 ) C715_=_C900( C715 C900 ) C715_=_C901( C715 C901 ) \nC715_=_C902( C715 C902 ) C715_=_C903( C715 C903 ) C715_=_C904( C715 C904 ) C715_=_C905( C715 C905 ) C715_=_C906( C715 C906 ) C715_=_C907( C715 C907 ) \nC715_=_C908( C715 C908 ) C715_=_C909( C715 C909 ) C715_=_C910( C715 C910 ) C715_=_C911( C715 C911 ) C715_=_C912( C715 C912 ) C715_=_C913( C715 C913 ) \nC715_=_C914( C715 C914 ) C715_=_C915( C715 C915 ) C715_=_C916( C715 C916 ) C715_=_C917( C715 C917 ) C715_=_C918( C715 C918 ) C715_=_C919( C715 C919 ) \nC715_=_C920( C715 C920 ) C730_=_C911( C730 C911 ) C730_=_C1058( C730 C1058 ) C730_=_C1088( C730 C1088 ) C730_=_C1534( C730 C1534 ) C730_=_C1949( C730 C1949 ) \nC730_=_C2017( C730 C2017 ) C730_=_C2074( C730 C2074 ) C730_=_C2095( C730 C2095 ) C730_=_C2205( C730 C2205 ) C730_=_C2338( C730 C2338 ) C730_=_C2452( C730 C2452 ) \nC730_=_C2679( C730 C2679 ) C730_=_C2854( C730 C2854 ) C730_=_C2996( C730 C2996 ) C730_=_C3052( C730 C3052 ) C730_=_C3111( C730 C3111 ) C730_=_C3239( C730 C3239 ) \nC730_=_C3352( C730 C3352 ) C730_=_C3353( C730 C3353 ) C730_=_C3354( C730 C3354 ) C730_=_C3355( C730 C3355 ) C730_=_C3356( C730 C3356 ) C730_=_C3357( C730 C3357 ) \nC730_=_C3358( C730 C3358 ) C741_=_C897( C741 C897 ) C741_=_C898( C741 C898 ) C741_=_C899( C741 C899 ) C741_=_C900( C741 C900 ) C741_=_C901( C741 C901 ) \nC741_=_C902( C741 C902 ) C741_=_C903( C741 C903 ) C741_=_C904( C741 C904 ) C741_=_C905( C741 C905 ) C741_=_C906( C741 C906 ) C741_=_C907( C741 C907 ) \nC741_=_C908( C741 C908 ) C741_=_C909( C741 C909 ) C741_=_C910( C741 C910 ) C741_=_C911( C741 C911 ) C741_=_C912( C741 C912 ) C741_=_C913( C741 C913 ) \nC741_=_C914( C741 C914 ) C741_=_C915( C741 C915 ) C741_=_C916( C741 C916 ) C741_=_C917( C741 C917 ) C741_=_C918( C741 C918 ) C741_=_C919( C741 C919 ) \nC741_=_C920( C741 C920 ) C897_=_C898( C897 C898 ) C897_=_C899( C897 C899 ) C897_=_C900( C897 C900 ) C897_=_C901( C897 C901 ) C897_=_C902( C897 C902 ) \nC897_=_C903( C897 C903 ) C897_=_C904( C897 C904 ) C897_=_C905( C897 C905 ) C897_=_C906( C897 C906 ) C897_=_C907( C897 C907 ) C897_=_C908( C897 C908 ) \nC897_=_C909( C897 C909 ) C897_=_C910( C897 C910 ) C897_=_C911( C897 C911 ) C897_=_C912( C897 C912 ) C897_=_C913( C897 C913 ) C897_=_C914( C897 C914 ) \nC897_=_C915( C897 C915 ) C897_=_C916( C897 C916 ) C897_=_C917( C897 C917 ) C897_=_C918( C897 C918 ) C897_=_C919( C897 C919 ) C897_=_C920( C897 C920 ) \nC897_=_C1058( C897 C1058 ) C898_=_C899( C898 C899 ) C898_=_C900( C898 C900 ) C898_=_C901( C898 C901 ) C898_=_C902( C898 C902 ) C898_=_C903( C898 C903 ) \nC898_=_C904( C898 C904 ) C898_=_C905( C898 C905 ) C898_=_C906( C898 C906 ) C898_=_C907( C898 C907 ) C898_=_C908( C898 C908 ) C898_=_C909( C898 C909 ) \nC898_=_C910( C898 C910 ) C898_=_C911( C898 C911 ) C898_=_C912( C898 C912 ) C898_=_C913( C898 C913 ) C898_=_C914( C898 C914 ) C898_=_C915( C898 C915 ) \nC898_=_C916( C898 C916 ) C898_=_C917( C898 C917 ) C898_=_C918( C898 C918 ) C898_=_C919( C898 C919 ) C898_=_C920( C898 C920 ) C898_=_C1088( C898 C1088 ) \nC899_=_C900( C899 C900 ) C899_=_C901( C899 C901 ) C899_=_C902( C899 C902 ) C899_=_C903( C899 C903 ) C899_=_C904( C899 C904 ) C899_=_C905( C899 C905 ) \nC899_=_C906( C899 C906 ) C899_=_C907( C899 C907 ) C899_=_C908( C899 C908 ) C899_=_C909( C899 C909 ) C899_=_C910( C899 C910 ) C899_=_C911( C899 C911 ) \nC899_=_C912( C899 C912 ) C899_=_C913( C899 C913 ) C899_=_C914( C899 C914 ) C899_=_C915( C899 C915 ) C899_=_C916( C899 C916 ) C899_=_C917( C899 C917 ) \nC899_=_C918( C899 C918 ) C899_=_C919( C899 C919 ) C899_=_C920( C899 C920 ) C900_=_C901( C900 C901 ) C900_=_C902( C900 C902 ) C900_=_C903( C900 C903 ) \nC900_=_C904( C900 C904 ) C900_=_C905( C900 C905 ) C900_=_C906( C900 C906 ) C900_=_C907( C900 C907 ) C900_=_C908( C900 C908 ) C900_=_C909( C900 C909 ) \nC900_=_C910( C900 C910 ) C900_=_C911( C900 C911 ) C900_=_C912( C900 C912 ) C900_=_C913( C900 C913 ) C900_=_C914( C900 C914 ) C900_=_C915( C900 C915 ) \nC900_=_C916( C900 C916 ) C900_=_C917( C900 C917 ) C900_=_C918( C900 C918 ) C900_=_C919( C900 C919 ) C900_=_C920( C900 C920 ) C900_=_C1534( C900 C1534 ) \nC901_=_C902( C901 C902 ) C901_=_C903( C901 C903 ) C901_=_C904( C901 C904 ) C901_=_C905( C901 C905 ) C901_=_C906( C901 C906 ) C901_=_C907( C901 C907 ) \nC901_=_C908( C901 C908 ) C901_=_C909( C901 C909 ) C901_=_C910( C901 C910 ) C901_=_C911( C901 C911 ) C901_=_C912( C901 C912 ) C901_=_C913( C901 C913 ) \nC901_=_C914( C901 C914 ) C901_=_C915( C901 C915 ) C901_=_C916( C901 C916 ) C901_=_C917( C901 C917 ) C901_=_C918( C901 C918 ) C901_=_C919( C901 C919 ) \nC901_=_C920( C901 C920 ) C901_=_C1949( C901 C1949 ) C902_=_C903( C902 C903 ) C902_=_C904( C902 C904 ) C902_=_C905( C902 C905 ) C902_=_C906( C902 C906 ) \nC902_=_C907( C902 C907 ) C902_=_C908( C902 C908 ) C902_=_C909( C902 C909 ) C902_=_C910( C902 C910 ) C902_=_C911( C902 C911 ) C902_=_C912( C902 C912 ) \nC902_=_C913( C902 C913 ) C902_=_C914( C902 C914 ) C902_=_C915( C902 C915 ) C902_=_C916( C902 C916 ) C902_=_C917( C902 C917 ) C902_=_C918( C902 C918 ) \nC902_=_C919( C902 C919 ) C902_=_C920( C902 C920 ) C902_=_C2095( C902 C2095 ) C903_=_C904( C903 C904 ) C903_=_C905( C903 C905 ) C903_=_C906( C903 C906 ) \nC903_=_C907( C903 C907 ) C903_=_C908( C903 C908 ) C903_=_C909( C903 C909 ) C903_=_C910( C903 C910 ) C903_=_C911( C903 C911 ) C903_=_C912( C903 C912 ) \nC903_=_C913( C903 C913 ) C903_=_C914( C903 C914 ) C903_=_C915( C903 C915 ) C903_=_C916( C903 C916 ) C903_=_C917( C903 C917 ) C903_=_C918( C903 C918 ) \nC903_=_C919( C903 C919 ) C903_=_C920( C903 C920 ) C904_=_C905( C904 C905 ) C904_=_C906( C904 C906 ) C904_=_C907( C904 C907 ) C904_=_C908( C904 C908 ) \nC904_=_C909( C904 C909 ) C904_=_C910( C904 C910 ) C904_=_C911( C904 C911 ) C904_=_C912( C904 C912 ) C904_=_C913( C904 C913 ) C904_=_C914( C904 C914 ) \nC904_=_C915( C904 C915 ) C904_=_C916( C904 C916 ) C904_=_C917( C904 C917 ) C904_=_C918( C904 C918 ) C904_=_C919( C904 C919 ) C904_=_C920( C904 C920 ) \nC904_=_C2205( C904 C2205 ) C905_=_C906(</w:t>
      </w:r>
    </w:p>
    <w:p>
      <w:pPr>
        <w:pStyle w:val="PreformattedText"/>
        <w:bidi w:val="0"/>
        <w:spacing w:before="0" w:after="0"/>
        <w:jc w:val="left"/>
        <w:rPr/>
      </w:pPr>
      <w:r>
        <w:rPr/>
        <w:t xml:space="preserve"> </w:t>
      </w:r>
      <w:r>
        <w:rPr/>
        <w:t>C905 C906 ) C905_=_C907( C905 C907 ) C905_=_C908( C905 C908 ) C905_=_C909( C905 C909 ) C905_=_C910( C905 C910 ) \nC905_=_C911( C905 C911 ) C905_=_C912( C905 C912 ) C905_=_C913( C905 C913 ) C905_=_C914( C905 C914 ) C905_=_C915( C905 C915 ) C905_=_C916( C905 C916 ) \nC905_=_C917( C905 C917 ) C905_=_C918( C905 C918 ) C905_=_C919( C905 C919 ) C905_=_C920( C905 C920 ) C905_=_C2338( C905 C2338 ) C906_=_C907( C906 C907 ) \nC906_=_C908( C906 C908 ) C906_=_C909( C906 C909 ) C906_=_C910( C906 C910 ) C906_=_C911( C906 C911 ) C906_=_C912( C906 C912 ) C906_=_C913( C906 C913 ) \nC906_=_C914( C906 C914 ) C906_=_C915( C906 C915 ) C906_=_C916( C906 C916 ) C906_=_C917( C906 C917 ) C906_=_C918( C906 C918 ) C906_=_C919( C906 C919 ) \nC906_=_C920( C906 C920 ) C906_=_C2679( C906 C2679 ) C907_=_C908( C907 C908 ) C907_=_C909( C907 C909 ) C907_=_C910( C907 C910 ) C907_=_C911( C907 C911 ) \nC907_=_C912( C907 C912 ) C907_=_C913( C907 C913 ) C907_=_C914( C907 C914 ) C907_=_C915( C907 C915 ) C907_=_C916( C907 C916 ) C907_=_C917( C907 C917 ) \nC907_=_C918( C907 C918 ) C907_=_C919( C907 C919 ) C907_=_C920( C907 C920 ) C907_=_C2854( C907 C2854 ) C908_=_C909( C908 C909 ) C908_=_C910( C908 C910 ) \nC908_=_C911( C908 C911 ) C908_=_C912( C908 C912 ) C908_=_C913( C908 C913 ) C908_=_C914( C908 C914 ) C908_=_C915( C908 C915 ) C908_=_C916( C908 C916 ) \nC908_=_C917( C908 C917 ) C908_=_C918( C908 C918 ) C908_=_C919( C908 C919 ) C908_=_C920( C908 C920 ) C908_=_C2996( C908 C2996 ) C909_=_C910( C909 C910 ) \nC909_=_C911( C909 C911 ) C909_=_C912( C909 C912 ) C909_=_C913( C909 C913 ) C909_=_C914( C909 C914 ) C909_=_C915( C909 C915 ) C909_=_C916( C909 C916 ) \nC909_=_C917( C909 C917 ) C909_=_C918( C909 C918 ) C909_=_C919( C909 C919 ) C909_=_C920( C909 C920 ) C910_=_C911( C910 C911 ) C910_=_C912( C910 C912 ) \nC910_=_C913( C910 C913 ) C910_=_C914( C910 C914 ) C910_=_C915( C910 C915 ) C910_=_C916( C910 C916 ) C910_=_C917( C910 C917 ) C910_=_C918( C910 C918 ) \nC910_=_C919( C910 C919 ) C910_=_C920( C910 C920 ) C910_=_C3239( C910 C3239 ) C911_=_C912( C911 C912 ) C911_=_C913( C911 C913 ) C911_=_C914( C911 C914 ) \nC911_=_C915( C911 C915 ) C911_=_C916( C911 C916 ) C911_=_C917( C911 C917 ) C911_=_C918( C911 C918 ) C911_=_C919( C911 C919 ) C911_=_C920( C911 C920 ) \nC911_=_C1058( C911 C1058 ) C911_=_C1088( C911 C1088 ) C911_=_C1534( C911 C1534 ) C911_=_C1949( C911 C1949 ) C911_=_C2017( C911 C2017 ) C911_=_C2074( C911 C2074 ) \nC911_=_C2095( C911 C2095 ) C911_=_C2205( C911 C2205 ) C911_=_C2338( C911 C2338 ) C911_=_C2452( C911 C2452 ) C911_=_C2679( C911 C2679 ) C911_=_C2854( C911 C2854 ) \nC911_=_C2996( C911 C2996 ) C911_=_C3052( C911 C3052 ) C911_=_C3111( C911 C3111 ) C911_=_C3239( C911 C3239 ) C911_=_C3352( C911 C3352 ) C911_=_C3353( C911 C3353 ) \nC911_=_C3354( C911 C3354 ) C911_=_C3355( C911 C3355 ) C911_=_C3356( C911 C3356 ) C911_=_C3357( C911 C3357 ) C911_=_C3358( C911 C3358 ) C912_=_C913( C912 C913 ) \nC912_=_C914( C912 C914 ) C912_=_C915( C912 C915 ) C912_=_C916( C912 C916 ) C912_=_C917( C912 C917 ) C912_=_C918( C912 C918 ) C912_=_C919( C912 C919 ) \nC912_=_C920( C912 C920 ) C912_=_C3352( C912 C3352 ) C913_=_C914( C913 C914 ) C913_=_C915( C913 C915 ) C913_=_C916( C913 C916 ) C913_=_C917( C913 C917 ) \nC913_=_C918( C913 C918 ) C913_=_C919( C913 C919 ) C913_=_C920( C913 C920 ) C914_=_C915( C914 C915 ) C914_=_C916( C914 C916 ) C914_=_C917( C914 C917 ) \nC914_=_C918( C914 C918 ) C914_=_C919( C914 C919 ) C914_=_C920( C914 C920 ) C915_=_C916( C915 C916 ) C915_=_C917( C915 C917 ) C915_=_C918( C915 C918 ) \nC915_=_C919( C915 C919 ) C915_=_C920( C915 C920 ) C915_=_C3354( C915 C3354 ) C916_=_C917( C916 C917 ) C916_=_C918( C916 C918 ) C916_=_C919( C916 C919 ) \nC916_=_C920( C916 C920 ) C917_=_C918( C917 C918 ) C917_=_C919( C917 C919 ) C917_=_C920( C917 C920 ) C917_=_C3355( C917 C3355 ) C918_=_C919( C918 C919 ) \nC918_=_C920( C918 C920 ) C919_=_C920( C919 C920 ) C1058_=_C1088( C1058 C1088 ) C1058_=_C1534( C1058 C1534 ) C1058_=_C1949( C1058 C1949 ) C1058_=_C2017( C1058 C2017 ) \nC1058_=_C2074( C1058 C2074 ) C1058_=_C2095( C1058 C2095 ) C1058_=_C2205( C1058 C2205 ) C1058_=_C2338( C1058 C2338 ) C1058_=_C2452( C1058 C2452 ) C1058_=_C2679( C1058 C2679 ) \nC1058_=_C2854( C1058 C2854 ) C1058_=_C2996( C1058 C2996 ) C1058_=_C3052( C1058 C3052 ) C1058_=_C3111( C1058 C3111 ) C1058_=_C3239( C1058 C3239 ) C1058_=_C3352( C1058 C3352 ) \nC1058_=_C3353( C1058 C3353 ) C1058_=_C3354( C1058 C3354 ) C1058_=_C3355( C1058 C3355 ) C1058_=_C3356( C1058 C3356 ) C1058_=_C3357( C1058 C3357 ) C1058_=_C3358( C1058 C3358 ) \nC1088_=_C1534( C1088 C1534 ) C1088_=_C1949( C1088 C1949 ) C1088_=_C2017( C1088 C2017 ) C1088_=_C2074( C1088 C2074 ) C1088_=_C2095( C1088 C2095 ) C1088_=_C2205( C1088 C2205 ) \nC1088_=_C2338( C1088 C2338 ) C1088_=_C2452( C1088 C2452 ) C1088_=_C2679( C1088 C2679 ) C1088_=_C2854( C1088 C2854 ) C1088_=_C2996( C1088 C2996 ) C1088_=_C3052( C1088 C3052 ) \nC1088_=_C3111( C1088 C3111 ) C1088_=_C3239( C1088 C3239 ) C1088_=_C3352( C1088 C3352 ) C1088_=_C3353( C1088 C3353 ) C1088_=_C3354( C1088 C3354 ) C1088_=_C3355( C1088 C3355 ) \nC1088_=_C3356( C1088 C3356 ) C1088_=_C3357( C1088 C3357 ) C1088_=_C3358( C1088 C3358 ) C1534_=_C1949( C1534 C1949 ) C1534_=_C2017( C1534 C2017 ) C1534_=_C2074( C1534 C2074 ) \nC1534_=_C2095( C1534 C2095 ) C1534_=_C2205( C1534 C2205 ) C1534_=_C2338( C1534 C2338 ) C1534_=_C2452( C1534 C2452 ) C1534_=_C2679( C1534 C2679 ) C1534_=_C2854( C1534 C2854 ) \nC1534_=_C2996( C1534 C2996 ) C1534_=_C3052( C1534 C3052 ) C1534_=_C3111( C1534 C3111 ) C1534_=_C3239( C1534 C3239 ) C1534_=_C3352( C1534 C3352 ) C1534_=_C3353( C1534 C3353 ) \nC1534_=_C3354( C1534 C3354 ) C1534_=_C3355( C1534 C3355 ) C1534_=_C3356( C1534 C3356 ) C1534_=_C3357( C1534 C3357 ) C1534_=_C3358( C1534 C3358 ) C1949_=_C2017( C1949 C2017 ) \nC1949_=_C2074( C1949 C2074 ) C1949_=_C2095( C1949 C2095 ) C1949_=_C2205( C1949 C2205 ) C1949_=_C2338( C1949 C2338 ) C1949_=_C2452( C1949 C2452 ) C1949_=_C2679( C1949 C2679 ) \nC1949_=_C2854( C1949 C2854 ) C1949_=_C2996( C1949 C2996 ) C1949_=_C3052( C1949 C3052 ) C1949_=_C3111( C1949 C3111 ) C1949_=_C3239( C1949 C3239 ) C1949_=_C3352( C1949 C3352 ) \nC1949_=_C3353( C1949 C3353 ) C1949_=_C3354( C1949 C3354 ) C1949_=_C3355( C1949 C3355 ) C1949_=_C3356( C1949 C3356 ) C1949_=_C3357( C1949 C3357 ) C1949_=_C3358( C1949 C3358 ) \nC2017_=_C2074( C2017 C2074 ) C2017_=_C2095( C2017 C2095 ) C2017_=_C2205( C2017 C2205 ) C2017_=_C2338( C2017 C2338 ) C2017_=_C2452( C2017 C2452 ) C2017_=_C2679( C2017 C2679 ) \nC2017_=_C2854( C2017 C2854 ) C2017_=_C2996( C2017 C2996 ) C2017_=_C3052( C2017 C3052 ) C2017_=_C3111( C2017 C3111 ) C2017_=_C3239( C2017 C3239 ) C2017_=_C3352( C2017 C3352 ) \nC2017_=_C3353( C2017 C3353 ) C2017_=_C3354( C2017 C3354 ) C2017_=_C3355( C2017 C3355 ) C2017_=_C3356( C2017 C3356 ) C2017_=_C3357( C2017 C3357 ) C2017_=_C3358( C2017 C3358 ) \nC2074_=_C2095( C2074 C2095 ) C2074_=_C2205( C2074 C2205 ) C2074_=_C2338( C2074 C2338 ) C2074_=_C2452( C2074 C2452 ) C2074_=_C2679( C2074 C2679 ) C2074_=_C2854( C2074 C2854 ) \nC2074_=_C2996( C2074 C2996 ) C2074_=_C3052( C2074 C3052 ) C2074_=_C3111( C2074 C3111 ) C2074_=_C3239( C2074 C3239 ) C2074_=_C3352( C2074 C3352 ) C2074_=_C3353( C2074 C3353 ) \nC2074_=_C3354( C2074 C3354 ) C2074_=_C3355( C2074 C3355 ) C2074_=_C3356( C2074 C3356 ) C2074_=_C3357( C2074 C3357 ) C2074_=_C3358( C2074 C3358 ) C2095_=_C2205( C2095 C2205 ) \nC2095_=_C2338( C2095 C2338 ) C2095_=_C2452( C2095 C2452 ) C2095_=_C2679( C2095 C2679 ) C2095_=_C2854( C2095 C2854 ) C2095_=_C2996( C2095 C2996 ) C2095_=_C3052( C2095 C3052 ) \nC2095_=_C3111( C2095 C3111 ) C2095_=_C3239( C2095 C3239 ) C2095_=_C3352( C2095 C3352 ) C2095_=_C3353( C2095 C3353 ) C2095_=_C3354( C2095 C3354 ) C2095_=_C3355( C2095 C3355 ) \nC2095_=_C3356( C2095 C3356 ) C2095_=_C3357( C2095 C3357 ) C2095_=_C3358( C2095 C3358 ) C2205_=_C2338( C2205 C2338 ) C2205_=_C2452( C2205 C2452 ) C2205_=_C2679( C2205 C2679 ) \nC2205_=_C2854( C2205 C2854 ) C2205_=_C2996( C2205 C2996 ) C2205_=_C3052( C2205 C3052 ) C2205_=_C3111( C2205 C3111 ) C2205_=_C3239( C2205 C3239 ) C2205_=_C3352( C2205 C3352 ) \nC2205_=_C3353( C2205 C3353 ) C2205_=_C3354( C2205 C3354 ) C2205_=_C3355( C2205 C3355 ) C2205_=_C3356( C2205 C3356 ) C2205_=_C3357( C2205 C3357 ) C2205_=_C3358( C2205 C3358 ) \nC2338_=_C2452( C2338 C2452 ) C2338_=_C2679( C2338 C2679 ) C2338_=_C2854( C2338 C2854 ) C2338_=_C2996( C2338 C2996 ) C2338_=_C3052( C2338 C3052 ) C2338_=_C3111( C2338 C3111 ) \nC2338_=_C3239( C2338 C3239 ) C2338_=_C3352( C2338 C3352 ) C2338_=_C3353( C2338 C3353 ) C2338_=_C3354( C2338 C3354 ) C2338_=_C3355( C2338 C3355 ) C2338_=_C3356( C2338 C3356 ) \nC2338_=_C3357( C2338 C3357 ) C2338_=_C3358( C2338 C3358 ) C2452_=_C2679( C2452 C2679 ) C2452_=_C2854( C2452 C2854 ) C2452_=_C2996( C2452 C2996 ) C2452_=_C3052( C2452 C3052 ) \nC2452_=_C3111( C2452 C3111 ) C2452_=_C3239( C2452 C3239 ) C2452_=_C3352( C2452 C3352 ) C2452_=_C3353( C2452 C3353 ) C2452_=_C3354( C2452 C3354 ) C2452_=_C3355( C2452 C3355 ) \nC2452_=_C3356( C2452 C3356 ) C2452_=_C3357( C2452 C3357 ) C2452_=_C3358( C2452 C3358 ) C2679_=_C2854( C2679 C2854 ) C2679_=_C2996( C2679 C2996 ) C2679_=_C3052( C2679 C3052 ) \nC2679_=_C3111( C2679 C3111 ) C2679_=_C3239( C2679 C3239 ) C2679_=_C3352( C2679 C3352 ) C2679_=_C3353( C2679 C3353 ) C2679_=_C3354( C2679 C3354 ) C2679_=_C3355( C2679 C3355 ) \nC2679_=_C3356( C2679 C3356 ) C2679_=_C3357( C2679 C3357 ) C2679_=_C3358( C2679 C3358 ) C2854_=_C2996( C2854 C2996 ) C2854_=_C3052( C2854 C3052 ) C2854_=_C3111( C2854 C3111 ) \nC2854_=_C3239( C2854 C3239 ) C2854_=_C3352( C2854 C3352 ) C2854_=_C3353( C2854 C3353 ) C2854_=_C3354( C2854 C3354 ) C2854_=_C3355( C2854 C3355 ) C2854_=_C3356( C2854 C3356 ) \nC2854_=_C3357( C2854 C3357 ) C2854_=_C3358( C2854 C3358 ) C2996_=_C3052( C2996 C3052 ) C2996_=_C3111( C2996 C3111 ) C2996_=_C3239( C2996 C3239 ) C2996_=_C3352( C2996 C3352 ) \nC2996_=_C3353( C2996 C3353 ) C2996_=_C3354( C2996 C3354 ) C2996_=_C3355( C2996 C3355 ) C2996_=_C3356(</w:t>
      </w:r>
    </w:p>
    <w:p>
      <w:pPr>
        <w:pStyle w:val="PreformattedText"/>
        <w:bidi w:val="0"/>
        <w:spacing w:before="0" w:after="0"/>
        <w:jc w:val="left"/>
        <w:rPr/>
      </w:pPr>
      <w:r>
        <w:rPr/>
        <w:t xml:space="preserve"> </w:t>
      </w:r>
      <w:r>
        <w:rPr/>
        <w:t>C2996 C3356 ) C2996_=_C3357( C2996 C3357 ) C2996_=_C3358( C2996 C3358 ) \nC3052_=_C3111( C3052 C3111 ) C3052_=_C3239( C3052 C3239 ) C3052_=_C3352( C3052 C3352 ) C3052_=_C3353( C3052 C3353 ) C3052_=_C3354( C3052 C3354 ) C3052_=_C3355( C3052 C3355 ) \nC3052_=_C3356( C3052 C3356 ) C3052_=_C3357( C3052 C3357 ) C3052_=_C3358( C3052 C3358 ) C3111_=_C3239( C3111 C3239 ) C3111_=_C3352( C3111 C3352 ) C3111_=_C3353( C3111 C3353 ) \nC3111_=_C3354( C3111 C3354 ) C3111_=_C3355( C3111 C3355 ) C3111_=_C3356( C3111 C3356 ) C3111_=_C3357( C3111 C3357 ) C3111_=_C3358( C3111 C3358 ) C3239_=_C3352( C3239 C3352 ) \nC3239_=_C3353( C3239 C3353 ) C3239_=_C3354( C3239 C3354 ) C3239_=_C3355( C3239 C3355 ) C3239_=_C3356( C3239 C3356 ) C3239_=_C3357( C3239 C3357 ) C3239_=_C3358( C3239 C3358 ) \nC3352_=_C3353( C3352 C3353 ) C3352_=_C3354( C3352 C3354 ) C3352_=_C3355( C3352 C3355 ) C3352_=_C3356( C3352 C3356 ) C3352_=_C3357( C3352 C3357 ) C3352_=_C3358( C3352 C3358 ) \nC3353_=_C3354( C3353 C3354 ) C3353_=_C3355( C3353 C3355 ) C3353_=_C3356( C3353 C3356 ) C3353_=_C3357( C3353 C3357 ) C3353_=_C3358( C3353 C3358 ) C3354_=_C3355( C3354 C3355 ) \nC3354_=_C3356( C3354 C3356 ) C3354_=_C3357( C3354 C3357 ) C3354_=_C3358( C3354 C3358 ) C3355_=_C3356( C3355 C3356 ) C3355_=_C3357( C3355 C3357 ) C3355_=_C3358( C3355 C3358 ) \nC3356_=_C3357( C3356 C3357 ) C3356_=_C3358( C3356 C3358 ) C3357_=_C3358( C3357 C3358 ) "];107-&gt;155[label="51: C385 C399 C715 C730 C741 \nC897 C898 C899 C900 C901 C902 \nC903 C904 C905 C906 C907 C908 \nC909 C910 C912 C913 C914 C915 \nC916 C917 C918 C919 C920 C1058 \nC1088 C1534 C1949 C2017 C2074 C2095 \nC2205 C2338 C2452 C2679 C2854 C2996 \nC3052 C3111 C3239 C3352 C3353 C3354 \nC3355 C3356 C3357 C3358 \n641: C385_=_C399 ,C385_=_C715 ,C385_=_C741 ,C385_=_C897 ,C385_=_C898 ,\nC385_=_C899 ,C385_=_C900 ,C385_=_C901 ,C385_=_C902 ,C385_=_C903 ,C385_=_C904 ,\nC385_=_C905 ,C385_=_C906 ,C385_=_C907 ,C385_=_C908 ,C385_=_C909 ,C385_=_C910 ,\nC385_=_C912 ,C385_=_C913 ,C385_=_C914 ,C385_=_C915 ,C385_=_C916 ,C385_=_C917 ,\nC385_=_C918 ,C385_=_C919 ,C385_=_C920 ,C399_=_C730 ,C399_=_C1058 ,C399_=_C1088 ,\nC399_=_C1534 ,C399_=_C1949 ,C399_=_C2017 ,C399_=_C2074 ,C399_=_C2095 ,C399_=_C2205 ,\nC399_=_C2338 ,C399_=_C2452 ,C399_=_C2679 ,C399_=_C2854 ,C399_=_C2996 ,C399_=_C3052 ,\nC399_=_C3111 ,C399_=_C3239 ,C399_=_C3352 ,C399_=_C3353 ,C399_=_C3354 ,C399_=_C3355 ,\nC399_=_C3356 ,C399_=_C3357 ,C399_=_C3358 ,C715_=_C730 ,C715_=_C741 ,C715_=_C897 ,\nC715_=_C898 ,C715_=_C899 ,C715_=_C900 ,C715_=_C901 ,C715_=_C902 ,C715_=_C903 ,\nC715_=_C904 ,C715_=_C905 ,C715_=_C906 ,C715_=_C907 ,C715_=_C908 ,C715_=_C909 ,\nC715_=_C910 ,C715_=_C912 ,C715_=_C913 ,C715_=_C914 ,C715_=_C915 ,C715_=_C916 ,\nC715_=_C917 ,C715_=_C918 ,C715_=_C919 ,C715_=_C920 ,C730_=_C1058 ,C730_=_C1088 ,\nC730_=_C1534 ,C730_=_C1949 ,C730_=_C2017 ,C730_=_C2074 ,C730_=_C2095 ,C730_=_C2205 ,\nC730_=_C2338 ,C730_=_C2452 ,C730_=_C2679 ,C730_=_C2854 ,C730_=_C2996 ,C730_=_C3052 ,\nC730_=_C3111 ,C730_=_C3239 ,C730_=_C3352 ,C730_=_C3353 ,C730_=_C3354 ,C730_=_C3355 ,\nC730_=_C3356 ,C730_=_C3357 ,C730_=_C3358 ,C741_=_C897 ,C741_=_C898 ,C741_=_C899 ,\nC741_=_C900 ,C741_=_C901 ,C741_=_C902 ,C741_=_C903 ,C741_=_C904 ,C741_=_C905 ,\nC741_=_C906 ,C741_=_C907 ,C741_=_C908 ,C741_=_C909 ,C741_=_C910 ,C741_=_C912 ,\nC741_=_C913 ,C741_=_C914 ,C741_=_C915 ,C741_=_C916 ,C741_=_C917 ,C741_=_C918 ,\nC741_=_C919 ,C741_=_C920 ,C897_=_C898 ,C897_=_C899 ,C897_=_C900 ,C897_=_C901 ,\nC897_=_C902 ,C897_=_C903 ,C897_=_C904 ,C897_=_C905 ,C897_=_C906 ,C897_=_C907 ,\nC897_=_C908 ,C897_=_C909 ,C897_=_C910 ,C897_=_C912 ,C897_=_C913 ,C897_=_C914 ,\nC897_=_C915 ,C897_=_C916 ,C897_=_C917 ,C897_=_C918 ,C897_=_C919 ,C897_=_C920 ,\nC897_=_C1058 ,C898_=_C899 ,C898_=_C900 ,C898_=_C901 ,C898_=_C902 ,C898_=_C903 ,\nC898_=_C904 ,C898_=_C905 ,C898_=_C906 ,C898_=_C907 ,C898_=_C908 ,C898_=_C909 ,\nC898_=_C910 ,C898_=_C912 ,C898_=_C913 ,C898_=_C914 ,C898_=_C915 ,C898_=_C916 ,\nC898_=_C917 ,C898_=_C918 ,C898_=_C919 ,C898_=_C920 ,C898_=_C1088 ,C899_=_C900 ,\nC899_=_C901 ,C899_=_C902 ,C899_=_C903 ,C899_=_C904 ,C899_=_C905 ,C899_=_C906 ,\nC899_=_C907 ,C899_=_C908 ,C899_=_C909 ,C899_=_C910 ,C899_=_C912 ,C899_=_C913 ,\nC899_=_C914 ,C899_=_C915 ,C899_=_C916 ,C899_=_C917 ,C899_=_C918 ,C899_=_C919 ,\nC899_=_C920 ,C900_=_C901 ,C900_=_C902 ,C900_=_C903 ,C900_=_C904 ,C900_=_C905 ,\nC900_=_C906 ,C900_=_C907 ,C900_=_C908 ,C900_=_C909 ,C900_=_C910 ,C900_=_C912 ,\nC900_=_C913 ,C900_=_C914 ,C900_=_C915 ,C900_=_C916 ,C900_=_C917 ,C900_=_C918 ,\nC900_=_C919 ,C900_=_C920 ,C900_=_C1534 ,C901_=_C902 ,C901_=_C903 ,C901_=_C904 ,\nC901_=_C905 ,C901_=_C906 ,C901_=_C907 ,C901_=_C908 ,C901_=_C909 ,C901_=_C910 ,\nC901_=_C912 ,C901_=_C913 ,C901_=_C914 ,C901_=_C915 ,C901_=_C916 ,C901_=_C917 ,\nC901_=_C918 ,C901_=_C919 ,C901_=_C920 ,C901_=_C1949 ,C902_=_C903 ,C902_=_C904 ,\nC902_=_C905 ,C902_=_C906 ,C902_=_C907 ,C902_=_C908 ,C902_=_C909 ,C902_=_C910 ,\nC902_=_C912 ,C902_=_C913 ,C902_=_C914 ,C902_=_C915 ,C902_=_C916 ,C902_=_C917 ,\nC902_=_C918 ,C902_=_C919 ,C902_=_C920 ,C902_=_C2095 ,C903_=_C904 ,C903_=_C905 ,\nC903_=_C906 ,C903_=_C907 ,C903_=_C908 ,C903_=_C909 ,C903_=_C910 ,C903_=_C912 ,\nC903_=_C913 ,C903_=_C914 ,C903_=_C915 ,C903_=_C916 ,C903_=_C917 ,C903_=_C918 ,\nC903_=_C919 ,C903_=_C920 ,C904_=_C905 ,C904_=_C906 ,C904_=_C907 ,C904_=_C908 ,\nC904_=_C909 ,C904_=_C910 ,C904_=_C912 ,C904_=_C913 ,C904_=_C914 ,C904_=_C915 ,\nC904_=_C916 ,C904_=_C917 ,C904_=_C918 ,C904_=_C919 ,C904_=_C920 ,C904_=_C2205 ,\nC905_=_C906 ,C905_=_C907 ,C905_=_C908 ,C905_=_C909 ,C905_=_C910 ,C905_=_C912 ,\nC905_=_C913 ,C905_=_C914 ,C905_=_C915 ,C905_=_C916 ,C905_=_C917 ,C905_=_C918 ,\nC905_=_C919 ,C905_=_C920 ,C905_=_C2338 ,C906_=_C907 ,C906_=_C908 ,C906_=_C909 ,\nC906_=_C910 ,C906_=_C912 ,C906_=_C913 ,C906_=_C914 ,C906_=_C915 ,C906_=_C916 ,\nC906_=_C917 ,C906_=_C918 ,C906_=_C919 ,C906_=_C920 ,C906_=_C2679 ,C907_=_C908 ,\nC907_=_C909 ,C907_=_C910 ,C907_=_C912 ,C907_=_C913 ,C907_=_C914 ,C907_=_C915 ,\nC907_=_C916 ,C907_=_C917 ,C907_=_C918 ,C907_=_C919 ,C907_=_C920 ,C907_=_C2854 ,\nC908_=_C909 ,C908_=_C910 ,C908_=_C912 ,C908_=_C913 ,C908_=_C914 ,C908_=_C915 ,\nC908_=_C916 ,C908_=_C917 ,C908_=_C918 ,C908_=_C919 ,C908_=_C920 ,C908_=_C2996 ,\nC909_=_C910 ,C909_=_C912 ,C909_=_C913 ,C909_=_C914 ,C909_=_C915 ,C909_=_C916 ,\nC909_=_C917 ,C909_=_C918 ,C909_=_C919 ,C909_=_C920 ,C910_=_C912 ,C910_=_C913 ,\nC910_=_C914 ,C910_=_C915 ,C910_=_C916 ,C910_=_C917 ,C910_=_C918 ,C910_=_C919 ,\nC910_=_C920 ,C910_=_C3239 ,C912_=_C913 ,C912_=_C914 ,C912_=_C915 ,C912_=_C916 ,\nC912_=_C917 ,C912_=_C918 ,C912_=_C919 ,C912_=_C920 ,C912_=_C3352 ,C913_=_C914 ,\nC913_=_C915 ,C913_=_C916 ,C913_=_C917 ,C913_=_C918 ,C913_=_C919 ,C913_=_C920 ,\nC914_=_C915 ,C914_=_C916 ,C914_=_C917 ,C914_=_C918 ,C914_=_C919 ,C914_=_C920 ,\nC915_=_C916 ,C915_=_C917 ,C915_=_C918 ,C915_=_C919 ,C915_=_C920 ,C915_=_C3354 ,\nC916_=_C917 ,C916_=_C918 ,C916_=_C919 ,C916_=_C920 ,C917_=_C918 ,C917_=_C919 ,\nC917_=_C920 ,C917_=_C3355 ,C918_=_C919 ,C918_=_C920 ,C919_=_C920 ,C1058_=_C1088 ,\nC1058_=_C1534 ,C1058_=_C1949 ,C1058_=_C2017 ,C1058_=_C2074 ,C1058_=_C2095 ,C1058_=_C2205 ,\nC1058_=_C2338 ,C1058_=_C2452 ,C1058_=_C2679 ,C1058_=_C2854 ,C1058_=_C2996 ,C1058_=_C3052 ,\nC1058_=_C3111 ,C1058_=_C3239 ,C1058_=_C3352 ,C1058_=_C3353 ,C1058_=_C3354 ,C1058_=_C3355 ,\nC1058_=_C3356 ,C1058_=_C3357 ,C1058_=_C3358 ,C1088_=_C1534 ,C1088_=_C1949 ,C1088_=_C2017 ,\nC1088_=_C2074 ,C1088_=_C2095 ,C1088_=_C2205 ,C1088_=_C2338 ,C1088_=_C2452 ,C1088_=_C2679 ,\nC1088_=_C2854 ,C1088_=_C2996 ,C1088_=_C3052 ,C1088_=_C3111 ,C1088_=_C3239 ,C1088_=_C3352 ,\nC1088_=_C3353 ,C1088_=_C3354 ,C1088_=_C3355 ,C1088_=_C3356 ,C1088_=_C3357 ,C1088_=_C3358 ,\nC1534_=_C1949 ,C1534_=_C2017 ,C1534_=_C2074 ,C1534_=_C2095 ,C1534_=_C2205 ,C1534_=_C2338 ,\nC1534_=_C2452 ,C1534_=_C2679 ,C1534_=_C2854 ,C1534_=_C2996 ,C1534_=_C3052 ,C1534_=_C3111 ,\nC1534_=_C3239 ,C1534_=_C3352 ,C1534_=_C3353 ,C1534_=_C3354 ,C1534_=_C3355 ,C1534_=_C3356 ,\nC1534_=_C3357 ,C1534_=_C3358 ,C1949_=_C2017 ,C1949_=_C2074 ,C1949_=_C2095 ,C1949_=_C2205 ,\nC1949_=_C2338 ,C1949_=_C2452 ,C1949_=_C2679 ,C1949_=_C2854 ,C1949_=_C2996 ,C1949_=_C3052 ,\nC1949_=_C3111 ,C1949_=_C3239 ,C1949_=_C3352 ,C1949_=_C3353 ,C1949_=_C3354 ,C1949_=_C3355 ,\nC1949_=_C3356 ,C1949_=_C3357 ,C1949_=_C3358 ,C2017_=_C2074 ,C2017_=_C2095 ,C2017_=_C2205 ,\nC2017_=_C2338 ,C2017_=_C2452 ,C2017_=_C2679 ,C2017_=_C2854 ,C2017_=_C2996 ,C2017_=_C3052 ,\nC2017_=_C3111 ,C2017_=_C3239 ,C2017_=_C3352 ,C2017_=_C3353 ,C2017_=_C3354 ,C2017_=_C3355 ,\nC2017_=_C3356 ,C2017_=_C3357 ,C2017_=_C3358 ,C2074_=_C2095 ,C2074_=_C2205 ,C2074_=_C2338 ,\nC2074_=_C2452 ,C2074_=_C2679 ,C2074_=_C2854 ,C2074_=_C2996 ,C2074_=_C3052 ,C2074_=_C3111 ,\nC2074_=_C3239 ,C2074_=_C3352 ,C2074_=_C3353 ,C2074_=_C3354 ,C2074_=_C3355 ,C2074_=_C3356 ,\nC2074_=_C3357 ,C2074_=_C3358 ,C2095_=_C2205 ,C2095_=_C2338 ,C2095_=_C2452 ,C2095_=_C2679 ,\nC2095_=_C2854 ,C2095_=_C2996 ,C2095_=_C3052 ,C2095_=_C3111 ,C2095_=_C3239 ,C2095_=_C3352 ,\nC2095_=_C3353 ,C2095_=_C3354 ,C2095_=_C3355 ,C2095_=_C3356 ,C2095_=_C3357 ,C2095_=_C3358 ,\nC2205_=_C2338 ,C2205_=_C2452 ,C2205_=_C2679 ,C2205_=_C2854 ,C2205_=_C2996 ,C2205_=_C3052 ,\nC2205_=_C3111 ,C2205_=_C3239 ,C2205_=_C3352 ,C2205_=_C3353 ,C2205_=_C3354 ,C2205_=_C3355 ,\nC2205_=_C3356 ,C2205_=_C3357 ,C2205_=_C3358 ,C2338_=_C2452 ,C2338_=_C2679 ,C2338_=_C2854 ,\nC2338_=_C2996 ,C2338_=_C3052 ,C2338_=_C3111 ,C2338_=_C3239 ,C2338_=_C3352 ,C2338_=_C3353 ,\nC2338_=_C3354 ,C2338_=_C3355 ,C2338_=_C3356 ,C2338_=_C3357 ,C2338_=_C3358 ,C2452_=_C2679 ,\nC2452_=_C2854 ,C2452_=_C2996 ,C2452_=_C3052 ,C2452_=_C3111 ,C2452_=_C3239 ,C2452_=_C3352 ,\nC2452_=_C3353 ,C2452_=_C3354 ,C2452_=_C3355 ,C2452_=_C3356 ,C2452_=_C3357 ,C2452_=_C3358 ,\nC2679_=_C2854 ,C2679_=_C2996 ,C2679_=_C3052 ,C2679_=_C3111 ,C2679_=_C3239 ,C2679_=_C3352 ,\nC2679_=_C3353 ,C2679_=_C3354 ,C2679_=_C3355 ,C2679_=_C3356 ,C2679_=_C3357 ,C2679_=_C3358 ,\nC2854_=_C2996 ,C2854_=_C3052 ,C2854_=_C3111 ,C2854_=_C3239 ,C2854_=_C3352 ,C2854_=_C3353</w:t>
      </w:r>
    </w:p>
    <w:p>
      <w:pPr>
        <w:pStyle w:val="PreformattedText"/>
        <w:bidi w:val="0"/>
        <w:spacing w:before="0" w:after="0"/>
        <w:jc w:val="left"/>
        <w:rPr/>
      </w:pPr>
      <w:r>
        <w:rPr/>
        <w:t xml:space="preserve"> </w:t>
      </w:r>
      <w:r>
        <w:rPr/>
        <w:t>,\nC2854_=_C3354 ,C2854_=_C3355 ,C2854_=_C3356 ,C2854_=_C3357 ,C2854_=_C3358 ,C2996_=_C3052 ,\nC2996_=_C3111 ,C2996_=_C3239 ,C2996_=_C3352 ,C2996_=_C3353 ,C2996_=_C3354 ,C2996_=_C3355 ,\nC2996_=_C3356 ,C2996_=_C3357 ,C2996_=_C3358 ,C3052_=_C3111 ,C3052_=_C3239 ,C3052_=_C3352 ,\nC3052_=_C3353 ,C3052_=_C3354 ,C3052_=_C3355 ,C3052_=_C3356 ,C3052_=_C3357 ,C3052_=_C3358 ,\nC3111_=_C3239 ,C3111_=_C3352 ,C3111_=_C3353 ,C3111_=_C3354 ,C3111_=_C3355 ,C3111_=_C3356 ,\nC3111_=_C3357 ,C3111_=_C3358 ,C3239_=_C3352 ,C3239_=_C3353 ,C3239_=_C3354 ,C3239_=_C3355 ,\nC3239_=_C3356 ,C3239_=_C3357 ,C3239_=_C3358 ,C3352_=_C3353 ,C3352_=_C3354 ,C3352_=_C3355 ,\nC3352_=_C3356 ,C3352_=_C3357 ,C3352_=_C3358 ,C3353_=_C3354 ,C3353_=_C3355 ,C3353_=_C3356 ,\nC3353_=_C3357 ,C3353_=_C3358 ,C3354_=_C3355 ,C3354_=_C3356 ,C3354_=_C3357 ,C3354_=_C3358 ,\nC3355_=_C3356 ,C3355_=_C3357 ,C3355_=_C3358 ,C3356_=_C3357 ,C3356_=_C3358 ,C3357_=_C3358 ,"];156[shape=box, label="id:156 level: 6\n53: C428 C452 C862 C907 C910 \nC932 C1080 C1086 C1180 C1182 C1347 \nC1352 C1482 C1485 C1527 C1533 C1945 \nC1948 C2012 C2038 C2201 C2203 C2243 \nC2249 C2492 C2648 C2650 C2660 C2675 \nC2678 C2813 C2833 C2838 C2850 C2851 \nC2852 C2853 C2854 C2855 C2856 C2857 \nC2858 C2859 C2860 C2922 C2934 C2994 \nC3238 C3239 C3240 C3241 C3242 C3243 \n719: C428_=_C862( C428 C862 ) C428_=_C910( C428 C910 ) C428_=_C932( C428 C932 ) C428_=_C1086( C428 C1086 ) C428_=_C1182( C428 C1182 ) \nC428_=_C1352( C428 C1352 ) C428_=_C1485( C428 C1485 ) C428_=_C1533( C428 C1533 ) C428_=_C1948( C428 C1948 ) C428_=_C2038( C428 C2038 ) C428_=_C2203( C428 C2203 ) \nC428_=_C2249( C428 C2249 ) C428_=_C2492( C428 C2492 ) C428_=_C2650( C428 C2650 ) C428_=_C2678( C428 C2678 ) C428_=_C2838( C428 C2838 ) C428_=_C2853( C428 C2853 ) \nC428_=_C2922( C428 C2922 ) C428_=_C2934( C428 C2934 ) C428_=_C2994( C428 C2994 ) C428_=_C3238( C428 C3238 ) C428_=_C3239( C428 C3239 ) C428_=_C3240( C428 C3240 ) \nC428_=_C3241( C428 C3241 ) C428_=_C3242( C428 C3242 ) C428_=_C3243( C428 C3243 ) C452_=_C907( C452 C907 ) C452_=_C1080( C452 C1080 ) C452_=_C1180( C452 C1180 ) \nC452_=_C1347( C452 C1347 ) C452_=_C1482( C452 C1482 ) C452_=_C1527( C452 C1527 ) C452_=_C1945( C452 C1945 ) C452_=_C2012( C452 C2012 ) C452_=_C2201( C452 C2201 ) \nC452_=_C2243( C452 C2243 ) C452_=_C2648( C452 C2648 ) C452_=_C2660( C452 C2660 ) C452_=_C2675( C452 C2675 ) C452_=_C2813( C452 C2813 ) C452_=_C2833( C452 C2833 ) \nC452_=_C2850( C452 C2850 ) C452_=_C2851( C452 C2851 ) C452_=_C2852( C452 C2852 ) C452_=_C2853( C452 C2853 ) C452_=_C2854( C452 C2854 ) C452_=_C2855( C452 C2855 ) \nC452_=_C2856( C452 C2856 ) C452_=_C2857( C452 C2857 ) C452_=_C2858( C452 C2858 ) C452_=_C2859( C452 C2859 ) C452_=_C2860( C452 C2860 ) C862_=_C910( C862 C910 ) \nC862_=_C932( C862 C932 ) C862_=_C1086( C862 C1086 ) C862_=_C1182( C862 C1182 ) C862_=_C1352( C862 C1352 ) C862_=_C1485( C862 C1485 ) C862_=_C1533( C862 C1533 ) \nC862_=_C1948( C862 C1948 ) C862_=_C2038( C862 C2038 ) C862_=_C2203( C862 C2203 ) C862_=_C2249( C862 C2249 ) C862_=_C2492( C862 C2492 ) C862_=_C2650( C862 C2650 ) \nC862_=_C2678( C862 C2678 ) C862_=_C2838( C862 C2838 ) C862_=_C2853( C862 C2853 ) C862_=_C2922( C862 C2922 ) C862_=_C2934( C862 C2934 ) C862_=_C2994( C862 C2994 ) \nC862_=_C3238( C862 C3238 ) C862_=_C3239( C862 C3239 ) C862_=_C3240( C862 C3240 ) C862_=_C3241( C862 C3241 ) C862_=_C3242( C862 C3242 ) C862_=_C3243( C862 C3243 ) \nC907_=_C910( C907 C910 ) C907_=_C1080( C907 C1080 ) C907_=_C1180( C907 C1180 ) C907_=_C1347( C907 C1347 ) C907_=_C1482( C907 C1482 ) C907_=_C1527( C907 C1527 ) \nC907_=_C1945( C907 C1945 ) C907_=_C2012( C907 C2012 ) C907_=_C2201( C907 C2201 ) C907_=_C2243( C907 C2243 ) C907_=_C2648( C907 C2648 ) C907_=_C2660( C907 C2660 ) \nC907_=_C2675( C907 C2675 ) C907_=_C2813( C907 C2813 ) C907_=_C2833( C907 C2833 ) C907_=_C2850( C907 C2850 ) C907_=_C2851( C907 C2851 ) C907_=_C2852( C907 C2852 ) \nC907_=_C2853( C907 C2853 ) C907_=_C2854( C907 C2854 ) C907_=_C2855( C907 C2855 ) C907_=_C2856( C907 C2856 ) C907_=_C2857( C907 C2857 ) C907_=_C2858( C907 C2858 ) \nC907_=_C2859( C907 C2859 ) C907_=_C2860( C907 C2860 ) C910_=_C932( C910 C932 ) C910_=_C1086( C910 C1086 ) C910_=_C1182( C910 C1182 ) C910_=_C1352( C910 C1352 ) \nC910_=_C1485( C910 C1485 ) C910_=_C1533( C910 C1533 ) C910_=_C1948( C910 C1948 ) C910_=_C2038( C910 C2038 ) C910_=_C2203( C910 C2203 ) C910_=_C2249( C910 C2249 ) \nC910_=_C2492( C910 C2492 ) C910_=_C2650( C910 C2650 ) C910_=_C2678( C910 C2678 ) C910_=_C2838( C910 C2838 ) C910_=_C2853( C910 C2853 ) C910_=_C2922( C910 C2922 ) \nC910_=_C2934( C910 C2934 ) C910_=_C2994( C910 C2994 ) C910_=_C3238( C910 C3238 ) C910_=_C3239( C910 C3239 ) C910_=_C3240( C910 C3240 ) C910_=_C3241( C910 C3241 ) \nC910_=_C3242( C910 C3242 ) C910_=_C3243( C910 C3243 ) C932_=_C1086( C932 C1086 ) C932_=_C1182( C932 C1182 ) C932_=_C1352( C932 C1352 ) C932_=_C1485( C932 C1485 ) \nC932_=_C1533( C932 C1533 ) C932_=_C1948( C932 C1948 ) C932_=_C2038( C932 C2038 ) C932_=_C2203( C932 C2203 ) C932_=_C2249( C932 C2249 ) C932_=_C2492( C932 C2492 ) \nC932_=_C2650( C932 C2650 ) C932_=_C2678( C932 C2678 ) C932_=_C2838( C932 C2838 ) C932_=_C2853( C932 C2853 ) C932_=_C2922( C932 C2922 ) C932_=_C2934( C932 C2934 ) \nC932_=_C2994( C932 C2994 ) C932_=_C3238( C932 C3238 ) C932_=_C3239( C932 C3239 ) C932_=_C3240( C932 C3240 ) C932_=_C3241( C932 C3241 ) C932_=_C3242( C932 C3242 ) \nC932_=_C3243( C932 C3243 ) C1080_=_C1086( C1080 C1086 ) C1080_=_C1180( C1080 C1180 ) C1080_=_C1347( C1080 C1347 ) C1080_=_C1482( C1080 C1482 ) C1080_=_C1527( C1080 C1527 ) \nC1080_=_C1945( C1080 C1945 ) C1080_=_C2012( C1080 C2012 ) C1080_=_C2201( C1080 C2201 ) C1080_=_C2243( C1080 C2243 ) C1080_=_C2648( C1080 C2648 ) C1080_=_C2660( C1080 C2660 ) \nC1080_=_C2675( C1080 C2675 ) C1080_=_C2813( C1080 C2813 ) C1080_=_C2833( C1080 C2833 ) C1080_=_C2850( C1080 C2850 ) C1080_=_C2851( C1080 C2851 ) C1080_=_C2852( C1080 C2852 ) \nC1080_=_C2853( C1080 C2853 ) C1080_=_C2854( C1080 C2854 ) C1080_=_C2855( C1080 C2855 ) C1080_=_C2856( C1080 C2856 ) C1080_=_C2857( C1080 C2857 ) C1080_=_C2858( C1080 C2858 ) \nC1080_=_C2859( C1080 C2859 ) C1080_=_C2860( C1080 C2860 ) C1086_=_C1182( C1086 C1182 ) C1086_=_C1352( C1086 C1352 ) C1086_=_C1485( C1086 C1485 ) C1086_=_C1533( C1086 C1533 ) \nC1086_=_C1948( C1086 C1948 ) C1086_=_C2038( C1086 C2038 ) C1086_=_C2203( C1086 C2203 ) C1086_=_C2249( C1086 C2249 ) C1086_=_C2492( C1086 C2492 ) C1086_=_C2650( C1086 C2650 ) \nC1086_=_C2678( C1086 C2678 ) C1086_=_C2838( C1086 C2838 ) C1086_=_C2853( C1086 C2853 ) C1086_=_C2922( C1086 C2922 ) C1086_=_C2934( C1086 C2934 ) C1086_=_C2994( C1086 C2994 ) \nC1086_=_C3238( C1086 C3238 ) C1086_=_C3239( C1086 C3239 ) C1086_=_C3240( C1086 C3240 ) C1086_=_C3241( C1086 C3241 ) C1086_=_C3242( C1086 C3242 ) C1086_=_C3243( C1086 C3243 ) \nC1180_=_C1182( C1180 C1182 ) C1180_=_C1347( C1180 C1347 ) C1180_=_C1482( C1180 C1482 ) C1180_=_C1527( C1180 C1527 ) C1180_=_C1945( C1180 C1945 ) C1180_=_C2012( C1180 C2012 ) \nC1180_=_C2201( C1180 C2201 ) C1180_=_C2243( C1180 C2243 ) C1180_=_C2648( C1180 C2648 ) C1180_=_C2660( C1180 C2660 ) C1180_=_C2675( C1180 C2675 ) C1180_=_C2813( C1180 C2813 ) \nC1180_=_C2833( C1180 C2833 ) C1180_=_C2850( C1180 C2850 ) C1180_=_C2851( C1180 C2851 ) C1180_=_C2852( C1180 C2852 ) C1180_=_C2853( C1180 C2853 ) C1180_=_C2854( C1180 C2854 ) \nC1180_=_C2855( C1180 C2855 ) C1180_=_C2856( C1180 C2856 ) C1180_=_C2857( C1180 C2857 ) C1180_=_C2858( C1180 C2858 ) C1180_=_C2859( C1180 C2859 ) C1180_=_C2860( C1180 C2860 ) \nC1182_=_C1352( C1182 C1352 ) C1182_=_C1485( C1182 C1485 ) C1182_=_C1533( C1182 C1533 ) C1182_=_C1948( C1182 C1948 ) C1182_=_C2038( C1182 C2038 ) C1182_=_C2203( C1182 C2203 ) \nC1182_=_C2249( C1182 C2249 ) C1182_=_C2492( C1182 C2492 ) C1182_=_C2650( C1182 C2650 ) C1182_=_C2678( C1182 C2678 ) C1182_=_C2838( C1182 C2838 ) C1182_=_C2853( C1182 C2853 ) \nC1182_=_C2922( C1182 C2922 ) C1182_=_C2934( C1182 C2934 ) C1182_=_C2994( C1182 C2994 ) C1182_=_C3238( C1182 C3238 ) C1182_=_C3239( C1182 C3239 ) C1182_=_C3240( C1182 C3240 ) \nC1182_=_C3241( C1182 C3241 ) C1182_=_C3242( C1182 C3242 ) C1182_=_C3243( C1182 C3243 ) C1347_=_C1352( C1347 C1352 ) C1347_=_C1482( C1347 C1482 ) C1347_=_C1527( C1347 C1527 ) \nC1347_=_C1945( C1347 C1945 ) C1347_=_C2012( C1347 C2012 ) C1347_=_C2201( C1347 C2201 ) C1347_=_C2243( C1347 C2243 ) C1347_=_C2648( C1347 C2648 ) C1347_=_C2660( C1347 C2660 ) \nC1347_=_C2675( C1347 C2675 ) C1347_=_C2813( C1347 C2813 ) C1347_=_C2833( C1347 C2833 ) C1347_=_C2850( C1347 C2850 ) C1347_=_C2851( C1347 C2851 ) C1347_=_C2852( C1347 C2852 ) \nC1347_=_C2853( C1347 C2853 ) C1347_=_C2854( C1347 C2854 ) C1347_=_C2855( C1347 C2855 ) C1347_=_C2856( C1347 C2856 ) C1347_=_C2857( C1347 C2857 ) C1347_=_C2858( C1347 C2858 ) \nC1347_=_C2859( C1347 C2859 ) C1347_=_C2860( C1347 C2860 ) C1352_=_C1485( C1352 C1485 ) C1352_=_C1533( C1352 C1533 ) C1352_=_C1948( C1352 C1948 ) C1352_=_C2038( C1352 C2038 ) \nC1352_=_C2203( C1352 C2203 ) C1352_=_C2249( C1352 C2249 ) C1352_=_C2492( C1352 C2492 ) C1352_=_C2650( C1352 C2650 ) C1352_=_C2678( C1352 C2678 ) C1352_=_C2838( C1352 C2838 ) \nC1352_=_C2853( C1352 C2853 ) C1352_=_C2922( C1352 C2922 ) C1352_=_C2934( C1352 C2934 ) C1352_=_C2994( C1352 C2994 ) C1352_=_C3238( C1352 C3238 ) C1352_=_C3239( C1352 C3239 ) \nC1352_=_C3240( C1352 C3240 ) C1352_=_C3241( C1352 C3241 ) C1352_=_C3242( C1352 C3242 ) C1352_=_C3243( C1352 C3243 ) C1482_=_C1485( C1482 C1485 ) C1482_=_C1527( C1482 C1527 ) \nC1482_=_C1945( C1482 C1945 ) C1482_=_C2012( C1482 C2012 ) C1482_=_C2201( C1482 C2201 ) C1482_=_C2243( C1482 C2243 ) C1482_=_C2648( C1482 C2648 ) C1482_=_C2660( C1482 C2660 ) \nC1482_=_C2675( C1482 C2675 ) C1482_=_C2813( C1482 C2813 ) C1482_=_C2833( C1482 C2833 ) C1482_=_C2850( C1482 C2850 ) C1482_=_C2851( C1482 C2851 ) C1482_=_C2852( C1482 C2852 ) \nC1482_=_C2853( C1482 C2853 ) C1482_=_C2854( C1482 C2854 ) C1482_=_C2855( C1482 C2855 ) C1482_=_C2856( C1482 C2856 ) C1482_=_C2857( C1482 C2857</w:t>
      </w:r>
    </w:p>
    <w:p>
      <w:pPr>
        <w:pStyle w:val="PreformattedText"/>
        <w:bidi w:val="0"/>
        <w:spacing w:before="0" w:after="0"/>
        <w:jc w:val="left"/>
        <w:rPr/>
      </w:pPr>
      <w:r>
        <w:rPr/>
        <w:t xml:space="preserve"> </w:t>
      </w:r>
      <w:r>
        <w:rPr/>
        <w:t>) C1482_=_C2858( C1482 C2858 ) \nC1482_=_C2859( C1482 C2859 ) C1482_=_C2860( C1482 C2860 ) C1485_=_C1533( C1485 C1533 ) C1485_=_C1948( C1485 C1948 ) C1485_=_C2038( C1485 C2038 ) C1485_=_C2203( C1485 C2203 ) \nC1485_=_C2249( C1485 C2249 ) C1485_=_C2492( C1485 C2492 ) C1485_=_C2650( C1485 C2650 ) C1485_=_C2678( C1485 C2678 ) C1485_=_C2838( C1485 C2838 ) C1485_=_C2853( C1485 C2853 ) \nC1485_=_C2922( C1485 C2922 ) C1485_=_C2934( C1485 C2934 ) C1485_=_C2994( C1485 C2994 ) C1485_=_C3238( C1485 C3238 ) C1485_=_C3239( C1485 C3239 ) C1485_=_C3240( C1485 C3240 ) \nC1485_=_C3241( C1485 C3241 ) C1485_=_C3242( C1485 C3242 ) C1485_=_C3243( C1485 C3243 ) C1527_=_C1533( C1527 C1533 ) C1527_=_C1945( C1527 C1945 ) C1527_=_C2012( C1527 C2012 ) \nC1527_=_C2201( C1527 C2201 ) C1527_=_C2243( C1527 C2243 ) C1527_=_C2648( C1527 C2648 ) C1527_=_C2660( C1527 C2660 ) C1527_=_C2675( C1527 C2675 ) C1527_=_C2813( C1527 C2813 ) \nC1527_=_C2833( C1527 C2833 ) C1527_=_C2850( C1527 C2850 ) C1527_=_C2851( C1527 C2851 ) C1527_=_C2852( C1527 C2852 ) C1527_=_C2853( C1527 C2853 ) C1527_=_C2854( C1527 C2854 ) \nC1527_=_C2855( C1527 C2855 ) C1527_=_C2856( C1527 C2856 ) C1527_=_C2857( C1527 C2857 ) C1527_=_C2858( C1527 C2858 ) C1527_=_C2859( C1527 C2859 ) C1527_=_C2860( C1527 C2860 ) \nC1533_=_C1948( C1533 C1948 ) C1533_=_C2038( C1533 C2038 ) C1533_=_C2203( C1533 C2203 ) C1533_=_C2249( C1533 C2249 ) C1533_=_C2492( C1533 C2492 ) C1533_=_C2650( C1533 C2650 ) \nC1533_=_C2678( C1533 C2678 ) C1533_=_C2838( C1533 C2838 ) C1533_=_C2853( C1533 C2853 ) C1533_=_C2922( C1533 C2922 ) C1533_=_C2934( C1533 C2934 ) C1533_=_C2994( C1533 C2994 ) \nC1533_=_C3238( C1533 C3238 ) C1533_=_C3239( C1533 C3239 ) C1533_=_C3240( C1533 C3240 ) C1533_=_C3241( C1533 C3241 ) C1533_=_C3242( C1533 C3242 ) C1533_=_C3243( C1533 C3243 ) \nC1945_=_C1948( C1945 C1948 ) C1945_=_C2012( C1945 C2012 ) C1945_=_C2201( C1945 C2201 ) C1945_=_C2243( C1945 C2243 ) C1945_=_C2648( C1945 C2648 ) C1945_=_C2660( C1945 C2660 ) \nC1945_=_C2675( C1945 C2675 ) C1945_=_C2813( C1945 C2813 ) C1945_=_C2833( C1945 C2833 ) C1945_=_C2850( C1945 C2850 ) C1945_=_C2851( C1945 C2851 ) C1945_=_C2852( C1945 C2852 ) \nC1945_=_C2853( C1945 C2853 ) C1945_=_C2854( C1945 C2854 ) C1945_=_C2855( C1945 C2855 ) C1945_=_C2856( C1945 C2856 ) C1945_=_C2857( C1945 C2857 ) C1945_=_C2858( C1945 C2858 ) \nC1945_=_C2859( C1945 C2859 ) C1945_=_C2860( C1945 C2860 ) C1948_=_C2038( C1948 C2038 ) C1948_=_C2203( C1948 C2203 ) C1948_=_C2249( C1948 C2249 ) C1948_=_C2492( C1948 C2492 ) \nC1948_=_C2650( C1948 C2650 ) C1948_=_C2678( C1948 C2678 ) C1948_=_C2838( C1948 C2838 ) C1948_=_C2853( C1948 C2853 ) C1948_=_C2922( C1948 C2922 ) C1948_=_C2934( C1948 C2934 ) \nC1948_=_C2994( C1948 C2994 ) C1948_=_C3238( C1948 C3238 ) C1948_=_C3239( C1948 C3239 ) C1948_=_C3240( C1948 C3240 ) C1948_=_C3241( C1948 C3241 ) C1948_=_C3242( C1948 C3242 ) \nC1948_=_C3243( C1948 C3243 ) C2012_=_C2201( C2012 C2201 ) C2012_=_C2243( C2012 C2243 ) C2012_=_C2648( C2012 C2648 ) C2012_=_C2660( C2012 C2660 ) C2012_=_C2675( C2012 C2675 ) \nC2012_=_C2813( C2012 C2813 ) C2012_=_C2833( C2012 C2833 ) C2012_=_C2850( C2012 C2850 ) C2012_=_C2851( C2012 C2851 ) C2012_=_C2852( C2012 C2852 ) C2012_=_C2853( C2012 C2853 ) \nC2012_=_C2854( C2012 C2854 ) C2012_=_C2855( C2012 C2855 ) C2012_=_C2856( C2012 C2856 ) C2012_=_C2857( C2012 C2857 ) C2012_=_C2858( C2012 C2858 ) C2012_=_C2859( C2012 C2859 ) \nC2012_=_C2860( C2012 C2860 ) C2038_=_C2203( C2038 C2203 ) C2038_=_C2249( C2038 C2249 ) C2038_=_C2492( C2038 C2492 ) C2038_=_C2650( C2038 C2650 ) C2038_=_C2678( C2038 C2678 ) \nC2038_=_C2838( C2038 C2838 ) C2038_=_C2853( C2038 C2853 ) C2038_=_C2922( C2038 C2922 ) C2038_=_C2934( C2038 C2934 ) C2038_=_C2994( C2038 C2994 ) C2038_=_C3238( C2038 C3238 ) \nC2038_=_C3239( C2038 C3239 ) C2038_=_C3240( C2038 C3240 ) C2038_=_C3241( C2038 C3241 ) C2038_=_C3242( C2038 C3242 ) C2038_=_C3243( C2038 C3243 ) C2201_=_C2203( C2201 C2203 ) \nC2201_=_C2243( C2201 C2243 ) C2201_=_C2648( C2201 C2648 ) C2201_=_C2660( C2201 C2660 ) C2201_=_C2675( C2201 C2675 ) C2201_=_C2813( C2201 C2813 ) C2201_=_C2833( C2201 C2833 ) \nC2201_=_C2850( C2201 C2850 ) C2201_=_C2851( C2201 C2851 ) C2201_=_C2852( C2201 C2852 ) C2201_=_C2853( C2201 C2853 ) C2201_=_C2854( C2201 C2854 ) C2201_=_C2855( C2201 C2855 ) \nC2201_=_C2856( C2201 C2856 ) C2201_=_C2857( C2201 C2857 ) C2201_=_C2858( C2201 C2858 ) C2201_=_C2859( C2201 C2859 ) C2201_=_C2860( C2201 C2860 ) C2203_=_C2249( C2203 C2249 ) \nC2203_=_C2492( C2203 C2492 ) C2203_=_C2650( C2203 C2650 ) C2203_=_C2678( C2203 C2678 ) C2203_=_C2838( C2203 C2838 ) C2203_=_C2853( C2203 C2853 ) C2203_=_C2922( C2203 C2922 ) \nC2203_=_C2934( C2203 C2934 ) C2203_=_C2994( C2203 C2994 ) C2203_=_C3238( C2203 C3238 ) C2203_=_C3239( C2203 C3239 ) C2203_=_C3240( C2203 C3240 ) C2203_=_C3241( C2203 C3241 ) \nC2203_=_C3242( C2203 C3242 ) C2203_=_C3243( C2203 C3243 ) C2243_=_C2249( C2243 C2249 ) C2243_=_C2648( C2243 C2648 ) C2243_=_C2660( C2243 C2660 ) C2243_=_C2675( C2243 C2675 ) \nC2243_=_C2813( C2243 C2813 ) C2243_=_C2833( C2243 C2833 ) C2243_=_C2850( C2243 C2850 ) C2243_=_C2851( C2243 C2851 ) C2243_=_C2852( C2243 C2852 ) C2243_=_C2853( C2243 C2853 ) \nC2243_=_C2854( C2243 C2854 ) C2243_=_C2855( C2243 C2855 ) C2243_=_C2856( C2243 C2856 ) C2243_=_C2857( C2243 C2857 ) C2243_=_C2858( C2243 C2858 ) C2243_=_C2859( C2243 C2859 ) \nC2243_=_C2860( C2243 C2860 ) C2249_=_C2492( C2249 C2492 ) C2249_=_C2650( C2249 C2650 ) C2249_=_C2678( C2249 C2678 ) C2249_=_C2838( C2249 C2838 ) C2249_=_C2853( C2249 C2853 ) \nC2249_=_C2922( C2249 C2922 ) C2249_=_C2934( C2249 C2934 ) C2249_=_C2994( C2249 C2994 ) C2249_=_C3238( C2249 C3238 ) C2249_=_C3239( C2249 C3239 ) C2249_=_C3240( C2249 C3240 ) \nC2249_=_C3241( C2249 C3241 ) C2249_=_C3242( C2249 C3242 ) C2249_=_C3243( C2249 C3243 ) C2492_=_C2650( C2492 C2650 ) C2492_=_C2678( C2492 C2678 ) C2492_=_C2838( C2492 C2838 ) \nC2492_=_C2853( C2492 C2853 ) C2492_=_C2922( C2492 C2922 ) C2492_=_C2934( C2492 C2934 ) C2492_=_C2994( C2492 C2994 ) C2492_=_C3238( C2492 C3238 ) C2492_=_C3239( C2492 C3239 ) \nC2492_=_C3240( C2492 C3240 ) C2492_=_C3241( C2492 C3241 ) C2492_=_C3242( C2492 C3242 ) C2492_=_C3243( C2492 C3243 ) C2648_=_C2650( C2648 C2650 ) C2648_=_C2660( C2648 C2660 ) \nC2648_=_C2675( C2648 C2675 ) C2648_=_C2813( C2648 C2813 ) C2648_=_C2833( C2648 C2833 ) C2648_=_C2850( C2648 C2850 ) C2648_=_C2851( C2648 C2851 ) C2648_=_C2852( C2648 C2852 ) \nC2648_=_C2853( C2648 C2853 ) C2648_=_C2854( C2648 C2854 ) C2648_=_C2855( C2648 C2855 ) C2648_=_C2856( C2648 C2856 ) C2648_=_C2857( C2648 C2857 ) C2648_=_C2858( C2648 C2858 ) \nC2648_=_C2859( C2648 C2859 ) C2648_=_C2860( C2648 C2860 ) C2650_=_C2678( C2650 C2678 ) C2650_=_C2838( C2650 C2838 ) C2650_=_C2853( C2650 C2853 ) C2650_=_C2922( C2650 C2922 ) \nC2650_=_C2934( C2650 C2934 ) C2650_=_C2994( C2650 C2994 ) C2650_=_C3238( C2650 C3238 ) C2650_=_C3239( C2650 C3239 ) C2650_=_C3240( C2650 C3240 ) C2650_=_C3241( C2650 C3241 ) \nC2650_=_C3242( C2650 C3242 ) C2650_=_C3243( C2650 C3243 ) C2660_=_C2675( C2660 C2675 ) C2660_=_C2813( C2660 C2813 ) C2660_=_C2833( C2660 C2833 ) C2660_=_C2850( C2660 C2850 ) \nC2660_=_C2851( C2660 C2851 ) C2660_=_C2852( C2660 C2852 ) C2660_=_C2853( C2660 C2853 ) C2660_=_C2854( C2660 C2854 ) C2660_=_C2855( C2660 C2855 ) C2660_=_C2856( C2660 C2856 ) \nC2660_=_C2857( C2660 C2857 ) C2660_=_C2858( C2660 C2858 ) C2660_=_C2859( C2660 C2859 ) C2660_=_C2860( C2660 C2860 ) C2675_=_C2678( C2675 C2678 ) C2675_=_C2813( C2675 C2813 ) \nC2675_=_C2833( C2675 C2833 ) C2675_=_C2850( C2675 C2850 ) C2675_=_C2851( C2675 C2851 ) C2675_=_C2852( C2675 C2852 ) C2675_=_C2853( C2675 C2853 ) C2675_=_C2854( C2675 C2854 ) \nC2675_=_C2855( C2675 C2855 ) C2675_=_C2856( C2675 C2856 ) C2675_=_C2857( C2675 C2857 ) C2675_=_C2858( C2675 C2858 ) C2675_=_C2859( C2675 C2859 ) C2675_=_C2860( C2675 C2860 ) \nC2678_=_C2838( C2678 C2838 ) C2678_=_C2853( C2678 C2853 ) C2678_=_C2922( C2678 C2922 ) C2678_=_C2934( C2678 C2934 ) C2678_=_C2994( C2678 C2994 ) C2678_=_C3238( C2678 C3238 ) \nC2678_=_C3239( C2678 C3239 ) C2678_=_C3240( C2678 C3240 ) C2678_=_C3241( C2678 C3241 ) C2678_=_C3242( C2678 C3242 ) C2678_=_C3243( C2678 C3243 ) C2813_=_C2833( C2813 C2833 ) \nC2813_=_C2850( C2813 C2850 ) C2813_=_C2851( C2813 C2851 ) C2813_=_C2852( C2813 C2852 ) C2813_=_C2853( C2813 C2853 ) C2813_=_C2854( C2813 C2854 ) C2813_=_C2855( C2813 C2855 ) \nC2813_=_C2856( C2813 C2856 ) C2813_=_C2857( C2813 C2857 ) C2813_=_C2858( C2813 C2858 ) C2813_=_C2859( C2813 C2859 ) C2813_=_C2860( C2813 C2860 ) C2833_=_C2838( C2833 C2838 ) \nC2833_=_C2850( C2833 C2850 ) C2833_=_C2851( C2833 C2851 ) C2833_=_C2852( C2833 C2852 ) C2833_=_C2853( C2833 C2853 ) C2833_=_C2854( C2833 C2854 ) C2833_=_C2855( C2833 C2855 ) \nC2833_=_C2856( C2833 C2856 ) C2833_=_C2857( C2833 C2857 ) C2833_=_C2858( C2833 C2858 ) C2833_=_C2859( C2833 C2859 ) C2833_=_C2860( C2833 C2860 ) C2838_=_C2853( C2838 C2853 ) \nC2838_=_C2922( C2838 C2922 ) C2838_=_C2934( C2838 C2934 ) C2838_=_C2994( C2838 C2994 ) C2838_=_C3238( C2838 C3238 ) C2838_=_C3239( C2838 C3239 ) C2838_=_C3240( C2838 C3240 ) \nC2838_=_C3241( C2838 C3241 ) C2838_=_C3242( C2838 C3242 ) C2838_=_C3243( C2838 C3243 ) C2850_=_C2851( C2850 C2851 ) C2850_=_C2852( C2850 C2852 ) C2850_=_C2853( C2850 C2853 ) \nC2850_=_C2854( C2850 C2854 ) C2850_=_C2855( C2850 C2855 ) C2850_=_C2856( C2850 C2856 ) C2850_=_C2857( C2850 C2857 ) C2850_=_C2858( C2850 C2858 ) C2850_=_C2859( C2850 C2859 ) \nC2850_=_C2860( C2850 C2860 ) C2850_=_C2922( C2850 C2922 ) C2851_=_C2852( C2851 C2852 ) C2851_=_C2853( C2851 C2853 ) C2851_=_C2854( C2851 C2854 ) C2851_=_C2855( C2851 C2855 ) \nC2851_=_C2856( C2851 C2856 ) C2851_=_C2857( C2851 C2857 ) C2851_=_C2858( C2851 C2858 ) C2851_=_C2859( C2851 C2859 ) C2851_=_C2860( C2851 C2860 ) C2851_=_C2994( C2851 C2994 ) \nC2852_=_C2853( C2852 C2853 ) C2852_=_C2854( C2852 C2854 ) C2852_=_C2855( C2852 C2855 ) C2852_=_C2856( C2852 C2856 ) C2852_=_C2857( C2852 C2857 ) C2852_=_C2858( C2852 C2858 ) \nC2852_=_C2859(</w:t>
      </w:r>
    </w:p>
    <w:p>
      <w:pPr>
        <w:pStyle w:val="PreformattedText"/>
        <w:bidi w:val="0"/>
        <w:spacing w:before="0" w:after="0"/>
        <w:jc w:val="left"/>
        <w:rPr/>
      </w:pPr>
      <w:r>
        <w:rPr/>
        <w:t xml:space="preserve"> </w:t>
      </w:r>
      <w:r>
        <w:rPr/>
        <w:t>C2852 C2859 ) C2852_=_C2860( C2852 C2860 ) C2853_=_C2854( C2853 C2854 ) C2853_=_C2855( C2853 C2855 ) C2853_=_C2856( C2853 C2856 ) C2853_=_C2857( C2853 C2857 ) \nC2853_=_C2858( C2853 C2858 ) C2853_=_C2859( C2853 C2859 ) C2853_=_C2860( C2853 C2860 ) C2853_=_C2922( C2853 C2922 ) C2853_=_C2934( C2853 C2934 ) C2853_=_C2994( C2853 C2994 ) \nC2853_=_C3238( C2853 C3238 ) C2853_=_C3239( C2853 C3239 ) C2853_=_C3240( C2853 C3240 ) C2853_=_C3241( C2853 C3241 ) C2853_=_C3242( C2853 C3242 ) C2853_=_C3243( C2853 C3243 ) \nC2854_=_C2855( C2854 C2855 ) C2854_=_C2856( C2854 C2856 ) C2854_=_C2857( C2854 C2857 ) C2854_=_C2858( C2854 C2858 ) C2854_=_C2859( C2854 C2859 ) C2854_=_C2860( C2854 C2860 ) \nC2854_=_C3239( C2854 C3239 ) C2855_=_C2856( C2855 C2856 ) C2855_=_C2857( C2855 C2857 ) C2855_=_C2858( C2855 C2858 ) C2855_=_C2859( C2855 C2859 ) C2855_=_C2860( C2855 C2860 ) \nC2855_=_C3240( C2855 C3240 ) C2856_=_C2857( C2856 C2857 ) C2856_=_C2858( C2856 C2858 ) C2856_=_C2859( C2856 C2859 ) C2856_=_C2860( C2856 C2860 ) C2857_=_C2858( C2857 C2858 ) \nC2857_=_C2859( C2857 C2859 ) C2857_=_C2860( C2857 C2860 ) C2858_=_C2859( C2858 C2859 ) C2858_=_C2860( C2858 C2860 ) C2859_=_C2860( C2859 C2860 ) C2859_=_C3242( C2859 C3242 ) \nC2922_=_C2934( C2922 C2934 ) C2922_=_C2994( C2922 C2994 ) C2922_=_C3238( C2922 C3238 ) C2922_=_C3239( C2922 C3239 ) C2922_=_C3240( C2922 C3240 ) C2922_=_C3241( C2922 C3241 ) \nC2922_=_C3242( C2922 C3242 ) C2922_=_C3243( C2922 C3243 ) C2934_=_C2994( C2934 C2994 ) C2934_=_C3238( C2934 C3238 ) C2934_=_C3239( C2934 C3239 ) C2934_=_C3240( C2934 C3240 ) \nC2934_=_C3241( C2934 C3241 ) C2934_=_C3242( C2934 C3242 ) C2934_=_C3243( C2934 C3243 ) C2994_=_C3238( C2994 C3238 ) C2994_=_C3239( C2994 C3239 ) C2994_=_C3240( C2994 C3240 ) \nC2994_=_C3241( C2994 C3241 ) C2994_=_C3242( C2994 C3242 ) C2994_=_C3243( C2994 C3243 ) C3238_=_C3239( C3238 C3239 ) C3238_=_C3240( C3238 C3240 ) C3238_=_C3241( C3238 C3241 ) \nC3238_=_C3242( C3238 C3242 ) C3238_=_C3243( C3238 C3243 ) C3239_=_C3240( C3239 C3240 ) C3239_=_C3241( C3239 C3241 ) C3239_=_C3242( C3239 C3242 ) C3239_=_C3243( C3239 C3243 ) \nC3240_=_C3241( C3240 C3241 ) C3240_=_C3242( C3240 C3242 ) C3240_=_C3243( C3240 C3243 ) C3241_=_C3242( C3241 C3242 ) C3241_=_C3243( C3241 C3243 ) C3242_=_C3243( C3242 C3243 ) "];107-&gt;156[label="52: C428 C452 C862 C907 C910 \nC932 C1080 C1086 C1180 C1182 C1347 \nC1352 C1482 C1485 C1527 C1533 C1945 \nC1948 C2012 C2038 C2201 C2203 C2243 \nC2249 C2492 C2648 C2650 C2660 C2675 \nC2678 C2813 C2833 C2838 C2850 C2851 \nC2852 C2854 C2855 C2856 C2857 C2858 \nC2859 C2860 C2922 C2934 C2994 C3238 \nC3239 C3240 C3241 C3242 C3243 \n667: C428_=_C862 ,C428_=_C910 ,C428_=_C932 ,C428_=_C1086 ,C428_=_C1182 ,\nC428_=_C1352 ,C428_=_C1485 ,C428_=_C1533 ,C428_=_C1948 ,C428_=_C2038 ,C428_=_C2203 ,\nC428_=_C2249 ,C428_=_C2492 ,C428_=_C2650 ,C428_=_C2678 ,C428_=_C2838 ,C428_=_C2922 ,\nC428_=_C2934 ,C428_=_C2994 ,C428_=_C3238 ,C428_=_C3239 ,C428_=_C3240 ,C428_=_C3241 ,\nC428_=_C3242 ,C428_=_C3243 ,C452_=_C907 ,C452_=_C1080 ,C452_=_C1180 ,C452_=_C1347 ,\nC452_=_C1482 ,C452_=_C1527 ,C452_=_C1945 ,C452_=_C2012 ,C452_=_C2201 ,C452_=_C2243 ,\nC452_=_C2648 ,C452_=_C2660 ,C452_=_C2675 ,C452_=_C2813 ,C452_=_C2833 ,C452_=_C2850 ,\nC452_=_C2851 ,C452_=_C2852 ,C452_=_C2854 ,C452_=_C2855 ,C452_=_C2856 ,C452_=_C2857 ,\nC452_=_C2858 ,C452_=_C2859 ,C452_=_C2860 ,C862_=_C910 ,C862_=_C932 ,C862_=_C1086 ,\nC862_=_C1182 ,C862_=_C1352 ,C862_=_C1485 ,C862_=_C1533 ,C862_=_C1948 ,C862_=_C2038 ,\nC862_=_C2203 ,C862_=_C2249 ,C862_=_C2492 ,C862_=_C2650 ,C862_=_C2678 ,C862_=_C2838 ,\nC862_=_C2922 ,C862_=_C2934 ,C862_=_C2994 ,C862_=_C3238 ,C862_=_C3239 ,C862_=_C3240 ,\nC862_=_C3241 ,C862_=_C3242 ,C862_=_C3243 ,C907_=_C910 ,C907_=_C1080 ,C907_=_C1180 ,\nC907_=_C1347 ,C907_=_C1482 ,C907_=_C1527 ,C907_=_C1945 ,C907_=_C2012 ,C907_=_C2201 ,\nC907_=_C2243 ,C907_=_C2648 ,C907_=_C2660 ,C907_=_C2675 ,C907_=_C2813 ,C907_=_C2833 ,\nC907_=_C2850 ,C907_=_C2851 ,C907_=_C2852 ,C907_=_C2854 ,C907_=_C2855 ,C907_=_C2856 ,\nC907_=_C2857 ,C907_=_C2858 ,C907_=_C2859 ,C907_=_C2860 ,C910_=_C932 ,C910_=_C1086 ,\nC910_=_C1182 ,C910_=_C1352 ,C910_=_C1485 ,C910_=_C1533 ,C910_=_C1948 ,C910_=_C2038 ,\nC910_=_C2203 ,C910_=_C2249 ,C910_=_C2492 ,C910_=_C2650 ,C910_=_C2678 ,C910_=_C2838 ,\nC910_=_C2922 ,C910_=_C2934 ,C910_=_C2994 ,C910_=_C3238 ,C910_=_C3239 ,C910_=_C3240 ,\nC910_=_C3241 ,C910_=_C3242 ,C910_=_C3243 ,C932_=_C1086 ,C932_=_C1182 ,C932_=_C1352 ,\nC932_=_C1485 ,C932_=_C1533 ,C932_=_C1948 ,C932_=_C2038 ,C932_=_C2203 ,C932_=_C2249 ,\nC932_=_C2492 ,C932_=_C2650 ,C932_=_C2678 ,C932_=_C2838 ,C932_=_C2922 ,C932_=_C2934 ,\nC932_=_C2994 ,C932_=_C3238 ,C932_=_C3239 ,C932_=_C3240 ,C932_=_C3241 ,C932_=_C3242 ,\nC932_=_C3243 ,C1080_=_C1086 ,C1080_=_C1180 ,C1080_=_C1347 ,C1080_=_C1482 ,C1080_=_C1527 ,\nC1080_=_C1945 ,C1080_=_C2012 ,C1080_=_C2201 ,C1080_=_C2243 ,C1080_=_C2648 ,C1080_=_C2660 ,\nC1080_=_C2675 ,C1080_=_C2813 ,C1080_=_C2833 ,C1080_=_C2850 ,C1080_=_C2851 ,C1080_=_C2852 ,\nC1080_=_C2854 ,C1080_=_C2855 ,C1080_=_C2856 ,C1080_=_C2857 ,C1080_=_C2858 ,C1080_=_C2859 ,\nC1080_=_C2860 ,C1086_=_C1182 ,C1086_=_C1352 ,C1086_=_C1485 ,C1086_=_C1533 ,C1086_=_C1948 ,\nC1086_=_C2038 ,C1086_=_C2203 ,C1086_=_C2249 ,C1086_=_C2492 ,C1086_=_C2650 ,C1086_=_C2678 ,\nC1086_=_C2838 ,C1086_=_C2922 ,C1086_=_C2934 ,C1086_=_C2994 ,C1086_=_C3238 ,C1086_=_C3239 ,\nC1086_=_C3240 ,C1086_=_C3241 ,C1086_=_C3242 ,C1086_=_C3243 ,C1180_=_C1182 ,C1180_=_C1347 ,\nC1180_=_C1482 ,C1180_=_C1527 ,C1180_=_C1945 ,C1180_=_C2012 ,C1180_=_C2201 ,C1180_=_C2243 ,\nC1180_=_C2648 ,C1180_=_C2660 ,C1180_=_C2675 ,C1180_=_C2813 ,C1180_=_C2833 ,C1180_=_C2850 ,\nC1180_=_C2851 ,C1180_=_C2852 ,C1180_=_C2854 ,C1180_=_C2855 ,C1180_=_C2856 ,C1180_=_C2857 ,\nC1180_=_C2858 ,C1180_=_C2859 ,C1180_=_C2860 ,C1182_=_C1352 ,C1182_=_C1485 ,C1182_=_C1533 ,\nC1182_=_C1948 ,C1182_=_C2038 ,C1182_=_C2203 ,C1182_=_C2249 ,C1182_=_C2492 ,C1182_=_C2650 ,\nC1182_=_C2678 ,C1182_=_C2838 ,C1182_=_C2922 ,C1182_=_C2934 ,C1182_=_C2994 ,C1182_=_C3238 ,\nC1182_=_C3239 ,C1182_=_C3240 ,C1182_=_C3241 ,C1182_=_C3242 ,C1182_=_C3243 ,C1347_=_C1352 ,\nC1347_=_C1482 ,C1347_=_C1527 ,C1347_=_C1945 ,C1347_=_C2012 ,C1347_=_C2201 ,C1347_=_C2243 ,\nC1347_=_C2648 ,C1347_=_C2660 ,C1347_=_C2675 ,C1347_=_C2813 ,C1347_=_C2833 ,C1347_=_C2850 ,\nC1347_=_C2851 ,C1347_=_C2852 ,C1347_=_C2854 ,C1347_=_C2855 ,C1347_=_C2856 ,C1347_=_C2857 ,\nC1347_=_C2858 ,C1347_=_C2859 ,C1347_=_C2860 ,C1352_=_C1485 ,C1352_=_C1533 ,C1352_=_C1948 ,\nC1352_=_C2038 ,C1352_=_C2203 ,C1352_=_C2249 ,C1352_=_C2492 ,C1352_=_C2650 ,C1352_=_C2678 ,\nC1352_=_C2838 ,C1352_=_C2922 ,C1352_=_C2934 ,C1352_=_C2994 ,C1352_=_C3238 ,C1352_=_C3239 ,\nC1352_=_C3240 ,C1352_=_C3241 ,C1352_=_C3242 ,C1352_=_C3243 ,C1482_=_C1485 ,C1482_=_C1527 ,\nC1482_=_C1945 ,C1482_=_C2012 ,C1482_=_C2201 ,C1482_=_C2243 ,C1482_=_C2648 ,C1482_=_C2660 ,\nC1482_=_C2675 ,C1482_=_C2813 ,C1482_=_C2833 ,C1482_=_C2850 ,C1482_=_C2851 ,C1482_=_C2852 ,\nC1482_=_C2854 ,C1482_=_C2855 ,C1482_=_C2856 ,C1482_=_C2857 ,C1482_=_C2858 ,C1482_=_C2859 ,\nC1482_=_C2860 ,C1485_=_C1533 ,C1485_=_C1948 ,C1485_=_C2038 ,C1485_=_C2203 ,C1485_=_C2249 ,\nC1485_=_C2492 ,C1485_=_C2650 ,C1485_=_C2678 ,C1485_=_C2838 ,C1485_=_C2922 ,C1485_=_C2934 ,\nC1485_=_C2994 ,C1485_=_C3238 ,C1485_=_C3239 ,C1485_=_C3240 ,C1485_=_C3241 ,C1485_=_C3242 ,\nC1485_=_C3243 ,C1527_=_C1533 ,C1527_=_C1945 ,C1527_=_C2012 ,C1527_=_C2201 ,C1527_=_C2243 ,\nC1527_=_C2648 ,C1527_=_C2660 ,C1527_=_C2675 ,C1527_=_C2813 ,C1527_=_C2833 ,C1527_=_C2850 ,\nC1527_=_C2851 ,C1527_=_C2852 ,C1527_=_C2854 ,C1527_=_C2855 ,C1527_=_C2856 ,C1527_=_C2857 ,\nC1527_=_C2858 ,C1527_=_C2859 ,C1527_=_C2860 ,C1533_=_C1948 ,C1533_=_C2038 ,C1533_=_C2203 ,\nC1533_=_C2249 ,C1533_=_C2492 ,C1533_=_C2650 ,C1533_=_C2678 ,C1533_=_C2838 ,C1533_=_C2922 ,\nC1533_=_C2934 ,C1533_=_C2994 ,C1533_=_C3238 ,C1533_=_C3239 ,C1533_=_C3240 ,C1533_=_C3241 ,\nC1533_=_C3242 ,C1533_=_C3243 ,C1945_=_C1948 ,C1945_=_C2012 ,C1945_=_C2201 ,C1945_=_C2243 ,\nC1945_=_C2648 ,C1945_=_C2660 ,C1945_=_C2675 ,C1945_=_C2813 ,C1945_=_C2833 ,C1945_=_C2850 ,\nC1945_=_C2851 ,C1945_=_C2852 ,C1945_=_C2854 ,C1945_=_C2855 ,C1945_=_C2856 ,C1945_=_C2857 ,\nC1945_=_C2858 ,C1945_=_C2859 ,C1945_=_C2860 ,C1948_=_C2038 ,C1948_=_C2203 ,C1948_=_C2249 ,\nC1948_=_C2492 ,C1948_=_C2650 ,C1948_=_C2678 ,C1948_=_C2838 ,C1948_=_C2922 ,C1948_=_C2934 ,\nC1948_=_C2994 ,C1948_=_C3238 ,C1948_=_C3239 ,C1948_=_C3240 ,C1948_=_C3241 ,C1948_=_C3242 ,\nC1948_=_C3243 ,C2012_=_C2201 ,C2012_=_C2243 ,C2012_=_C2648 ,C2012_=_C2660 ,C2012_=_C2675 ,\nC2012_=_C2813 ,C2012_=_C2833 ,C2012_=_C2850 ,C2012_=_C2851 ,C2012_=_C2852 ,C2012_=_C2854 ,\nC2012_=_C2855 ,C2012_=_C2856 ,C2012_=_C2857 ,C2012_=_C2858 ,C2012_=_C2859 ,C2012_=_C2860 ,\nC2038_=_C2203 ,C2038_=_C2249 ,C2038_=_C2492 ,C2038_=_C2650 ,C2038_=_C2678 ,C2038_=_C2838 ,\nC2038_=_C2922 ,C2038_=_C2934 ,C2038_=_C2994 ,C2038_=_C3238 ,C2038_=_C3239 ,C2038_=_C3240 ,\nC2038_=_C3241 ,C2038_=_C3242 ,C2038_=_C3243 ,C2201_=_C2203 ,C2201_=_C2243 ,C2201_=_C2648 ,\nC2201_=_C2660 ,C2201_=_C2675 ,C2201_=_C2813 ,C2201_=_C2833 ,C2201_=_C2850 ,C2201_=_C2851 ,\nC2201_=_C2852 ,C2201_=_C2854 ,C2201_=_C2855 ,C2201_=_C2856 ,C2201_=_C2857 ,C2201_=_C2858 ,\nC2201_=_C2859 ,C2201_=_C2860 ,C2203_=_C2249 ,C2203_=_C2492 ,C2203_=_C2650 ,C2203_=_C2678 ,\nC2203_=_C2838 ,C2203_=_C2922 ,C2203_=_C2934 ,C2203_=_C2994 ,C2203_=_C3238 ,C2203_=_C3239 ,\nC2203_=_C3240 ,C2203_=_C3241 ,C2203_=_C3242 ,C2203_=_C3243 ,C2243_=_C2249 ,C2243_=_C2648 ,\nC2243_=_C2660 ,C2243_=_C2675 ,C2243_=_C2813 ,C2243_=_C2833 ,C2243_=_C2850 ,C2243_=_C2851 ,\nC2243_=_C2852 ,C2243_=_C2854 ,C2243_=_C2855 ,C2243_=_C2856 ,C2243_=_C2857 ,C2243_=_C2858 ,\nC2243_=_C2859 ,C2243_=_C2860 ,C2249_=_C2492 ,C2249_=_C2650 ,C2249_=_C2678 ,C2249_=_C2838 ,\nC2249_=_C2922 ,C2249_=_C2934 ,C2249_=_C2994 ,C2249_=_C3238 ,C2249_=_C3239 ,C2249_=_C3240 ,\nC2249_=_C3241 ,C2249_=_C3242 ,C2249_=_C3243 ,C2492_=_C2650 ,C2492_=_C2678 ,C2492_=_C2838 ,\nC2492_=_C2922 ,C2492_=_C2934 ,C2492_=_C2994 ,C2492_=_C3238 ,C2492_=_C3239 ,C2492_=_C3240</w:t>
      </w:r>
    </w:p>
    <w:p>
      <w:pPr>
        <w:pStyle w:val="PreformattedText"/>
        <w:bidi w:val="0"/>
        <w:spacing w:before="0" w:after="0"/>
        <w:jc w:val="left"/>
        <w:rPr/>
      </w:pPr>
      <w:r>
        <w:rPr/>
        <w:t xml:space="preserve"> </w:t>
      </w:r>
      <w:r>
        <w:rPr/>
        <w:t>,\nC2492_=_C3241 ,C2492_=_C3242 ,C2492_=_C3243 ,C2648_=_C2650 ,C2648_=_C2660 ,C2648_=_C2675 ,\nC2648_=_C2813 ,C2648_=_C2833 ,C2648_=_C2850 ,C2648_=_C2851 ,C2648_=_C2852 ,C2648_=_C2854 ,\nC2648_=_C2855 ,C2648_=_C2856 ,C2648_=_C2857 ,C2648_=_C2858 ,C2648_=_C2859 ,C2648_=_C2860 ,\nC2650_=_C2678 ,C2650_=_C2838 ,C2650_=_C2922 ,C2650_=_C2934 ,C2650_=_C2994 ,C2650_=_C3238 ,\nC2650_=_C3239 ,C2650_=_C3240 ,C2650_=_C3241 ,C2650_=_C3242 ,C2650_=_C3243 ,C2660_=_C2675 ,\nC2660_=_C2813 ,C2660_=_C2833 ,C2660_=_C2850 ,C2660_=_C2851 ,C2660_=_C2852 ,C2660_=_C2854 ,\nC2660_=_C2855 ,C2660_=_C2856 ,C2660_=_C2857 ,C2660_=_C2858 ,C2660_=_C2859 ,C2660_=_C2860 ,\nC2675_=_C2678 ,C2675_=_C2813 ,C2675_=_C2833 ,C2675_=_C2850 ,C2675_=_C2851 ,C2675_=_C2852 ,\nC2675_=_C2854 ,C2675_=_C2855 ,C2675_=_C2856 ,C2675_=_C2857 ,C2675_=_C2858 ,C2675_=_C2859 ,\nC2675_=_C2860 ,C2678_=_C2838 ,C2678_=_C2922 ,C2678_=_C2934 ,C2678_=_C2994 ,C2678_=_C3238 ,\nC2678_=_C3239 ,C2678_=_C3240 ,C2678_=_C3241 ,C2678_=_C3242 ,C2678_=_C3243 ,C2813_=_C2833 ,\nC2813_=_C2850 ,C2813_=_C2851 ,C2813_=_C2852 ,C2813_=_C2854 ,C2813_=_C2855 ,C2813_=_C2856 ,\nC2813_=_C2857 ,C2813_=_C2858 ,C2813_=_C2859 ,C2813_=_C2860 ,C2833_=_C2838 ,C2833_=_C2850 ,\nC2833_=_C2851 ,C2833_=_C2852 ,C2833_=_C2854 ,C2833_=_C2855 ,C2833_=_C2856 ,C2833_=_C2857 ,\nC2833_=_C2858 ,C2833_=_C2859 ,C2833_=_C2860 ,C2838_=_C2922 ,C2838_=_C2934 ,C2838_=_C2994 ,\nC2838_=_C3238 ,C2838_=_C3239 ,C2838_=_C3240 ,C2838_=_C3241 ,C2838_=_C3242 ,C2838_=_C3243 ,\nC2850_=_C2851 ,C2850_=_C2852 ,C2850_=_C2854 ,C2850_=_C2855 ,C2850_=_C2856 ,C2850_=_C2857 ,\nC2850_=_C2858 ,C2850_=_C2859 ,C2850_=_C2860 ,C2850_=_C2922 ,C2851_=_C2852 ,C2851_=_C2854 ,\nC2851_=_C2855 ,C2851_=_C2856 ,C2851_=_C2857 ,C2851_=_C2858 ,C2851_=_C2859 ,C2851_=_C2860 ,\nC2851_=_C2994 ,C2852_=_C2854 ,C2852_=_C2855 ,C2852_=_C2856 ,C2852_=_C2857 ,C2852_=_C2858 ,\nC2852_=_C2859 ,C2852_=_C2860 ,C2854_=_C2855 ,C2854_=_C2856 ,C2854_=_C2857 ,C2854_=_C2858 ,\nC2854_=_C2859 ,C2854_=_C2860 ,C2854_=_C3239 ,C2855_=_C2856 ,C2855_=_C2857 ,C2855_=_C2858 ,\nC2855_=_C2859 ,C2855_=_C2860 ,C2855_=_C3240 ,C2856_=_C2857 ,C2856_=_C2858 ,C2856_=_C2859 ,\nC2856_=_C2860 ,C2857_=_C2858 ,C2857_=_C2859 ,C2857_=_C2860 ,C2858_=_C2859 ,C2858_=_C2860 ,\nC2859_=_C2860 ,C2859_=_C3242 ,C2922_=_C2934 ,C2922_=_C2994 ,C2922_=_C3238 ,C2922_=_C3239 ,\nC2922_=_C3240 ,C2922_=_C3241 ,C2922_=_C3242 ,C2922_=_C3243 ,C2934_=_C2994 ,C2934_=_C3238 ,\nC2934_=_C3239 ,C2934_=_C3240 ,C2934_=_C3241 ,C2934_=_C3242 ,C2934_=_C3243 ,C2994_=_C3238 ,\nC2994_=_C3239 ,C2994_=_C3240 ,C2994_=_C3241 ,C2994_=_C3242 ,C2994_=_C3243 ,C3238_=_C3239 ,\nC3238_=_C3240 ,C3238_=_C3241 ,C3238_=_C3242 ,C3238_=_C3243 ,C3239_=_C3240 ,C3239_=_C3241 ,\nC3239_=_C3242 ,C3239_=_C3243 ,C3240_=_C3241 ,C3240_=_C3242 ,C3240_=_C3243 ,C3241_=_C3242 ,\nC3241_=_C3243 ,C3242_=_C3243 ,"];157[shape=box, label="id:157 level: 6\n53: C697 C950 C1032 C1131 C1179 \nC1181 C1346 C1349 C2219 C2242 C2244 \nC2284 C2349 C2369 C2387 C2389 C2448 \nC2524 C2647 C2649 C2718 C2812 C2833 \nC2834 C2835 C2836 C2837 C2838 C2839 \nC2840 C2841 C2842 C2843 C2844 C2845 \nC2846 C2847 C2848 C2849 C2850 C2921 \nC2922 C2923 C2924 C2925 C2926 C2927 \nC2928 C2929 C2930 C2931 C2932 C2933 \n711: C697_=_C1179( C697 C1179 ) C697_=_C1346( C697 C1346 ) C697_=_C2219( C697 C2219 ) C697_=_C2242( C697 C2242 ) C697_=_C2284( C697 C2284 ) \nC697_=_C2387( C697 C2387 ) C697_=_C2524( C697 C2524 ) C697_=_C2647( C697 C2647 ) C697_=_C2812( C697 C2812 ) C697_=_C2833( C697 C2833 ) C697_=_C2834( C697 C2834 ) \nC697_=_C2835( C697 C2835 ) C697_=_C2836( C697 C2836 ) C697_=_C2837( C697 C2837 ) C697_=_C2838( C697 C2838 ) C697_=_C2839( C697 C2839 ) C697_=_C2840( C697 C2840 ) \nC697_=_C2841( C697 C2841 ) C697_=_C2842( C697 C2842 ) C697_=_C2843( C697 C2843 ) C697_=_C2844( C697 C2844 ) C697_=_C2845( C697 C2845 ) C697_=_C2846( C697 C2846 ) \nC697_=_C2847( C697 C2847 ) C697_=_C2848( C697 C2848 ) C697_=_C2849( C697 C2849 ) C950_=_C1032( C950 C1032 ) C950_=_C1131( C950 C1131 ) C950_=_C1181( C950 C1181 ) \nC950_=_C1349( C950 C1349 ) C950_=_C2244( C950 C2244 ) C950_=_C2349( C950 C2349 ) C950_=_C2369( C950 C2369 ) C950_=_C2389( C950 C2389 ) C950_=_C2448( C950 C2448 ) \nC950_=_C2649( C950 C2649 ) C950_=_C2718( C950 C2718 ) C950_=_C2835( C950 C2835 ) C950_=_C2850( C950 C2850 ) C950_=_C2921( C950 C2921 ) C950_=_C2922( C950 C2922 ) \nC950_=_C2923( C950 C2923 ) C950_=_C2924( C950 C2924 ) C950_=_C2925( C950 C2925 ) C950_=_C2926( C950 C2926 ) C950_=_C2927( C950 C2927 ) C950_=_C2928( C950 C2928 ) \nC950_=_C2929( C950 C2929 ) C950_=_C2930( C950 C2930 ) C950_=_C2931( C950 C2931 ) C950_=_C2932( C950 C2932 ) C950_=_C2933( C950 C2933 ) C1032_=_C1131( C1032 C1131 ) \nC1032_=_C1181( C1032 C1181 ) C1032_=_C1349( C1032 C1349 ) C1032_=_C2244( C1032 C2244 ) C1032_=_C2349( C1032 C2349 ) C1032_=_C2369( C1032 C2369 ) C1032_=_C2389( C1032 C2389 ) \nC1032_=_C2448( C1032 C2448 ) C1032_=_C2649( C1032 C2649 ) C1032_=_C2718( C1032 C2718 ) C1032_=_C2835( C1032 C2835 ) C1032_=_C2850( C1032 C2850 ) C1032_=_C2921( C1032 C2921 ) \nC1032_=_C2922( C1032 C2922 ) C1032_=_C2923( C1032 C2923 ) C1032_=_C2924( C1032 C2924 ) C1032_=_C2925( C1032 C2925 ) C1032_=_C2926( C1032 C2926 ) C1032_=_C2927( C1032 C2927 ) \nC1032_=_C2928( C1032 C2928 ) C1032_=_C2929( C1032 C2929 ) C1032_=_C2930( C1032 C2930 ) C1032_=_C2931( C1032 C2931 ) C1032_=_C2932( C1032 C2932 ) C1032_=_C2933( C1032 C2933 ) \nC1131_=_C1181( C1131 C1181 ) C1131_=_C1349( C1131 C1349 ) C1131_=_C2244( C1131 C2244 ) C1131_=_C2349( C1131 C2349 ) C1131_=_C2369( C1131 C2369 ) C1131_=_C2389( C1131 C2389 ) \nC1131_=_C2448( C1131 C2448 ) C1131_=_C2649( C1131 C2649 ) C1131_=_C2718( C1131 C2718 ) C1131_=_C2835( C1131 C2835 ) C1131_=_C2850( C1131 C2850 ) C1131_=_C2921( C1131 C2921 ) \nC1131_=_C2922( C1131 C2922 ) C1131_=_C2923( C1131 C2923 ) C1131_=_C2924( C1131 C2924 ) C1131_=_C2925( C1131 C2925 ) C1131_=_C2926( C1131 C2926 ) C1131_=_C2927( C1131 C2927 ) \nC1131_=_C2928( C1131 C2928 ) C1131_=_C2929( C1131 C2929 ) C1131_=_C2930( C1131 C2930 ) C1131_=_C2931( C1131 C2931 ) C1131_=_C2932( C1131 C2932 ) C1131_=_C2933( C1131 C2933 ) \nC1179_=_C1181( C1179 C1181 ) C1179_=_C1346( C1179 C1346 ) C1179_=_C2219( C1179 C2219 ) C1179_=_C2242( C1179 C2242 ) C1179_=_C2284( C1179 C2284 ) C1179_=_C2387( C1179 C2387 ) \nC1179_=_C2524( C1179 C2524 ) C1179_=_C2647( C1179 C2647 ) C1179_=_C2812( C1179 C2812 ) C1179_=_C2833( C1179 C2833 ) C1179_=_C2834( C1179 C2834 ) C1179_=_C2835( C1179 C2835 ) \nC1179_=_C2836( C1179 C2836 ) C1179_=_C2837( C1179 C2837 ) C1179_=_C2838( C1179 C2838 ) C1179_=_C2839( C1179 C2839 ) C1179_=_C2840( C1179 C2840 ) C1179_=_C2841( C1179 C2841 ) \nC1179_=_C2842( C1179 C2842 ) C1179_=_C2843( C1179 C2843 ) C1179_=_C2844( C1179 C2844 ) C1179_=_C2845( C1179 C2845 ) C1179_=_C2846( C1179 C2846 ) C1179_=_C2847( C1179 C2847 ) \nC1179_=_C2848( C1179 C2848 ) C1179_=_C2849( C1179 C2849 ) C1181_=_C1349( C1181 C1349 ) C1181_=_C2244( C1181 C2244 ) C1181_=_C2349( C1181 C2349 ) C1181_=_C2369( C1181 C2369 ) \nC1181_=_C2389( C1181 C2389 ) C1181_=_C2448( C1181 C2448 ) C1181_=_C2649( C1181 C2649 ) C1181_=_C2718( C1181 C2718 ) C1181_=_C2835( C1181 C2835 ) C1181_=_C2850( C1181 C2850 ) \nC1181_=_C2921( C1181 C2921 ) C1181_=_C2922( C1181 C2922 ) C1181_=_C2923( C1181 C2923 ) C1181_=_C2924( C1181 C2924 ) C1181_=_C2925( C1181 C2925 ) C1181_=_C2926( C1181 C2926 ) \nC1181_=_C2927( C1181 C2927 ) C1181_=_C2928( C1181 C2928 ) C1181_=_C2929( C1181 C2929 ) C1181_=_C2930( C1181 C2930 ) C1181_=_C2931( C1181 C2931 ) C1181_=_C2932( C1181 C2932 ) \nC1181_=_C2933( C1181 C2933 ) C1346_=_C1349( C1346 C1349 ) C1346_=_C2219( C1346 C2219 ) C1346_=_C2242( C1346 C2242 ) C1346_=_C2284( C1346 C2284 ) C1346_=_C2387( C1346 C2387 ) \nC1346_=_C2524( C1346 C2524 ) C1346_=_C2647( C1346 C2647 ) C1346_=_C2812( C1346 C2812 ) C1346_=_C2833( C1346 C2833 ) C1346_=_C2834( C1346 C2834 ) C1346_=_C2835( C1346 C2835 ) \nC1346_=_C2836( C1346 C2836 ) C1346_=_C2837( C1346 C2837 ) C1346_=_C2838( C1346 C2838 ) C1346_=_C2839( C1346 C2839 ) C1346_=_C2840( C1346 C2840 ) C1346_=_C2841( C1346 C2841 ) \nC1346_=_C2842( C1346 C2842 ) C1346_=_C2843( C1346 C2843 ) C1346_=_C2844( C1346 C2844 ) C1346_=_C2845( C1346 C2845 ) C1346_=_C2846( C1346 C2846 ) C1346_=_C2847( C1346 C2847 ) \nC1346_=_C2848( C1346 C2848 ) C1346_=_C2849( C1346 C2849 ) C1349_=_C2244( C1349 C2244 ) C1349_=_C2349( C1349 C2349 ) C1349_=_C2369( C1349 C2369 ) C1349_=_C2389( C1349 C2389 ) \nC1349_=_C2448( C1349 C2448 ) C1349_=_C2649( C1349 C2649 ) C1349_=_C2718( C1349 C2718 ) C1349_=_C2835( C1349 C2835 ) C1349_=_C2850( C1349 C2850 ) C1349_=_C2921( C1349 C2921 ) \nC1349_=_C2922( C1349 C2922 ) C1349_=_C2923( C1349 C2923 ) C1349_=_C2924( C1349 C2924 ) C1349_=_C2925( C1349 C2925 ) C1349_=_C2926( C1349 C2926 ) C1349_=_C2927( C1349 C2927 ) \nC1349_=_C2928( C1349 C2928 ) C1349_=_C2929( C1349 C2929 ) C1349_=_C2930( C1349 C2930 ) C1349_=_C2931( C1349 C2931 ) C1349_=_C2932( C1349 C2932 ) C1349_=_C2933( C1349 C2933 ) \nC2219_=_C2242( C2219 C2242 ) C2219_=_C2284( C2219 C2284 ) C2219_=_C2387( C2219 C2387 ) C2219_=_C2524( C2219 C2524 ) C2219_=_C2647( C2219 C2647 ) C2219_=_C2812( C2219 C2812 ) \nC2219_=_C2833( C2219 C2833 ) C2219_=_C2834( C2219 C2834 ) C2219_=_C2835( C2219 C2835 ) C2219_=_C2836( C2219 C2836 ) C2219_=_C2837( C2219 C2837 ) C2219_=_C2838( C2219 C2838 ) \nC2219_=_C2839( C2219 C2839 ) C2219_=_C2840( C2219 C2840 ) C2219_=_C2841( C2219 C2841 ) C2219_=_C2842( C2219 C2842 ) C2219_=_C2843( C2219 C2843 ) C2219_=_C2844( C2219 C2844 ) \nC2219_=_C2845( C2219 C2845 ) C2219_=_C2846( C2219 C2846 ) C2219_=_C2847( C2219 C2847 ) C2219_=_C2848( C2219 C2848 ) C2219_=_C2849( C2219 C2849 ) C2242_=_C2244( C2242 C2244 ) \nC2242_=_C2284( C2242 C2284 ) C2242_=_C2387( C2242 C2387 ) C2242_=_C2524( C2242 C2524 ) C2242_=_C2647( C2242 C2647 ) C2242_=_C2812( C2242 C2812 ) C2242_=_C2833( C2242 C2833 ) \nC2242_=_C2834( C2242 C2834 ) C2242_=_C2835( C2242 C2835 ) C2242_=_C2836( C2242 C2836 ) C2242_=_C2837( C2242 C2837 ) C2242_=_C2838( C2242 C2838 ) C2242_=_C2839( C2242 C2839</w:t>
      </w:r>
    </w:p>
    <w:p>
      <w:pPr>
        <w:pStyle w:val="PreformattedText"/>
        <w:bidi w:val="0"/>
        <w:spacing w:before="0" w:after="0"/>
        <w:jc w:val="left"/>
        <w:rPr/>
      </w:pPr>
      <w:r>
        <w:rPr/>
        <w:t xml:space="preserve"> </w:t>
      </w:r>
      <w:r>
        <w:rPr/>
        <w:t>) \nC2242_=_C2840( C2242 C2840 ) C2242_=_C2841( C2242 C2841 ) C2242_=_C2842( C2242 C2842 ) C2242_=_C2843( C2242 C2843 ) C2242_=_C2844( C2242 C2844 ) C2242_=_C2845( C2242 C2845 ) \nC2242_=_C2846( C2242 C2846 ) C2242_=_C2847( C2242 C2847 ) C2242_=_C2848( C2242 C2848 ) C2242_=_C2849( C2242 C2849 ) C2244_=_C2349( C2244 C2349 ) C2244_=_C2369( C2244 C2369 ) \nC2244_=_C2389( C2244 C2389 ) C2244_=_C2448( C2244 C2448 ) C2244_=_C2649( C2244 C2649 ) C2244_=_C2718( C2244 C2718 ) C2244_=_C2835( C2244 C2835 ) C2244_=_C2850( C2244 C2850 ) \nC2244_=_C2921( C2244 C2921 ) C2244_=_C2922( C2244 C2922 ) C2244_=_C2923( C2244 C2923 ) C2244_=_C2924( C2244 C2924 ) C2244_=_C2925( C2244 C2925 ) C2244_=_C2926( C2244 C2926 ) \nC2244_=_C2927( C2244 C2927 ) C2244_=_C2928( C2244 C2928 ) C2244_=_C2929( C2244 C2929 ) C2244_=_C2930( C2244 C2930 ) C2244_=_C2931( C2244 C2931 ) C2244_=_C2932( C2244 C2932 ) \nC2244_=_C2933( C2244 C2933 ) C2284_=_C2387( C2284 C2387 ) C2284_=_C2524( C2284 C2524 ) C2284_=_C2647( C2284 C2647 ) C2284_=_C2812( C2284 C2812 ) C2284_=_C2833( C2284 C2833 ) \nC2284_=_C2834( C2284 C2834 ) C2284_=_C2835( C2284 C2835 ) C2284_=_C2836( C2284 C2836 ) C2284_=_C2837( C2284 C2837 ) C2284_=_C2838( C2284 C2838 ) C2284_=_C2839( C2284 C2839 ) \nC2284_=_C2840( C2284 C2840 ) C2284_=_C2841( C2284 C2841 ) C2284_=_C2842( C2284 C2842 ) C2284_=_C2843( C2284 C2843 ) C2284_=_C2844( C2284 C2844 ) C2284_=_C2845( C2284 C2845 ) \nC2284_=_C2846( C2284 C2846 ) C2284_=_C2847( C2284 C2847 ) C2284_=_C2848( C2284 C2848 ) C2284_=_C2849( C2284 C2849 ) C2349_=_C2369( C2349 C2369 ) C2349_=_C2389( C2349 C2389 ) \nC2349_=_C2448( C2349 C2448 ) C2349_=_C2649( C2349 C2649 ) C2349_=_C2718( C2349 C2718 ) C2349_=_C2835( C2349 C2835 ) C2349_=_C2850( C2349 C2850 ) C2349_=_C2921( C2349 C2921 ) \nC2349_=_C2922( C2349 C2922 ) C2349_=_C2923( C2349 C2923 ) C2349_=_C2924( C2349 C2924 ) C2349_=_C2925( C2349 C2925 ) C2349_=_C2926( C2349 C2926 ) C2349_=_C2927( C2349 C2927 ) \nC2349_=_C2928( C2349 C2928 ) C2349_=_C2929( C2349 C2929 ) C2349_=_C2930( C2349 C2930 ) C2349_=_C2931( C2349 C2931 ) C2349_=_C2932( C2349 C2932 ) C2349_=_C2933( C2349 C2933 ) \nC2369_=_C2389( C2369 C2389 ) C2369_=_C2448( C2369 C2448 ) C2369_=_C2649( C2369 C2649 ) C2369_=_C2718( C2369 C2718 ) C2369_=_C2835( C2369 C2835 ) C2369_=_C2850( C2369 C2850 ) \nC2369_=_C2921( C2369 C2921 ) C2369_=_C2922( C2369 C2922 ) C2369_=_C2923( C2369 C2923 ) C2369_=_C2924( C2369 C2924 ) C2369_=_C2925( C2369 C2925 ) C2369_=_C2926( C2369 C2926 ) \nC2369_=_C2927( C2369 C2927 ) C2369_=_C2928( C2369 C2928 ) C2369_=_C2929( C2369 C2929 ) C2369_=_C2930( C2369 C2930 ) C2369_=_C2931( C2369 C2931 ) C2369_=_C2932( C2369 C2932 ) \nC2369_=_C2933( C2369 C2933 ) C2387_=_C2389( C2387 C2389 ) C2387_=_C2524( C2387 C2524 ) C2387_=_C2647( C2387 C2647 ) C2387_=_C2812( C2387 C2812 ) C2387_=_C2833( C2387 C2833 ) \nC2387_=_C2834( C2387 C2834 ) C2387_=_C2835( C2387 C2835 ) C2387_=_C2836( C2387 C2836 ) C2387_=_C2837( C2387 C2837 ) C2387_=_C2838( C2387 C2838 ) C2387_=_C2839( C2387 C2839 ) \nC2387_=_C2840( C2387 C2840 ) C2387_=_C2841( C2387 C2841 ) C2387_=_C2842( C2387 C2842 ) C2387_=_C2843( C2387 C2843 ) C2387_=_C2844( C2387 C2844 ) C2387_=_C2845( C2387 C2845 ) \nC2387_=_C2846( C2387 C2846 ) C2387_=_C2847( C2387 C2847 ) C2387_=_C2848( C2387 C2848 ) C2387_=_C2849( C2387 C2849 ) C2389_=_C2448( C2389 C2448 ) C2389_=_C2649( C2389 C2649 ) \nC2389_=_C2718( C2389 C2718 ) C2389_=_C2835( C2389 C2835 ) C2389_=_C2850( C2389 C2850 ) C2389_=_C2921( C2389 C2921 ) C2389_=_C2922( C2389 C2922 ) C2389_=_C2923( C2389 C2923 ) \nC2389_=_C2924( C2389 C2924 ) C2389_=_C2925( C2389 C2925 ) C2389_=_C2926( C2389 C2926 ) C2389_=_C2927( C2389 C2927 ) C2389_=_C2928( C2389 C2928 ) C2389_=_C2929( C2389 C2929 ) \nC2389_=_C2930( C2389 C2930 ) C2389_=_C2931( C2389 C2931 ) C2389_=_C2932( C2389 C2932 ) C2389_=_C2933( C2389 C2933 ) C2448_=_C2649( C2448 C2649 ) C2448_=_C2718( C2448 C2718 ) \nC2448_=_C2835( C2448 C2835 ) C2448_=_C2850( C2448 C2850 ) C2448_=_C2921( C2448 C2921 ) C2448_=_C2922( C2448 C2922 ) C2448_=_C2923( C2448 C2923 ) C2448_=_C2924( C2448 C2924 ) \nC2448_=_C2925( C2448 C2925 ) C2448_=_C2926( C2448 C2926 ) C2448_=_C2927( C2448 C2927 ) C2448_=_C2928( C2448 C2928 ) C2448_=_C2929( C2448 C2929 ) C2448_=_C2930( C2448 C2930 ) \nC2448_=_C2931( C2448 C2931 ) C2448_=_C2932( C2448 C2932 ) C2448_=_C2933( C2448 C2933 ) C2524_=_C2647( C2524 C2647 ) C2524_=_C2812( C2524 C2812 ) C2524_=_C2833( C2524 C2833 ) \nC2524_=_C2834( C2524 C2834 ) C2524_=_C2835( C2524 C2835 ) C2524_=_C2836( C2524 C2836 ) C2524_=_C2837( C2524 C2837 ) C2524_=_C2838( C2524 C2838 ) C2524_=_C2839( C2524 C2839 ) \nC2524_=_C2840( C2524 C2840 ) C2524_=_C2841( C2524 C2841 ) C2524_=_C2842( C2524 C2842 ) C2524_=_C2843( C2524 C2843 ) C2524_=_C2844( C2524 C2844 ) C2524_=_C2845( C2524 C2845 ) \nC2524_=_C2846( C2524 C2846 ) C2524_=_C2847( C2524 C2847 ) C2524_=_C2848( C2524 C2848 ) C2524_=_C2849( C2524 C2849 ) C2647_=_C2649( C2647 C2649 ) C2647_=_C2812( C2647 C2812 ) \nC2647_=_C2833( C2647 C2833 ) C2647_=_C2834( C2647 C2834 ) C2647_=_C2835( C2647 C2835 ) C2647_=_C2836( C2647 C2836 ) C2647_=_C2837( C2647 C2837 ) C2647_=_C2838( C2647 C2838 ) \nC2647_=_C2839( C2647 C2839 ) C2647_=_C2840( C2647 C2840 ) C2647_=_C2841( C2647 C2841 ) C2647_=_C2842( C2647 C2842 ) C2647_=_C2843( C2647 C2843 ) C2647_=_C2844( C2647 C2844 ) \nC2647_=_C2845( C2647 C2845 ) C2647_=_C2846( C2647 C2846 ) C2647_=_C2847( C2647 C2847 ) C2647_=_C2848( C2647 C2848 ) C2647_=_C2849( C2647 C2849 ) C2649_=_C2718( C2649 C2718 ) \nC2649_=_C2835( C2649 C2835 ) C2649_=_C2850( C2649 C2850 ) C2649_=_C2921( C2649 C2921 ) C2649_=_C2922( C2649 C2922 ) C2649_=_C2923( C2649 C2923 ) C2649_=_C2924( C2649 C2924 ) \nC2649_=_C2925( C2649 C2925 ) C2649_=_C2926( C2649 C2926 ) C2649_=_C2927( C2649 C2927 ) C2649_=_C2928( C2649 C2928 ) C2649_=_C2929( C2649 C2929 ) C2649_=_C2930( C2649 C2930 ) \nC2649_=_C2931( C2649 C2931 ) C2649_=_C2932( C2649 C2932 ) C2649_=_C2933( C2649 C2933 ) C2718_=_C2835( C2718 C2835 ) C2718_=_C2850( C2718 C2850 ) C2718_=_C2921( C2718 C2921 ) \nC2718_=_C2922( C2718 C2922 ) C2718_=_C2923( C2718 C2923 ) C2718_=_C2924( C2718 C2924 ) C2718_=_C2925( C2718 C2925 ) C2718_=_C2926( C2718 C2926 ) C2718_=_C2927( C2718 C2927 ) \nC2718_=_C2928( C2718 C2928 ) C2718_=_C2929( C2718 C2929 ) C2718_=_C2930( C2718 C2930 ) C2718_=_C2931( C2718 C2931 ) C2718_=_C2932( C2718 C2932 ) C2718_=_C2933( C2718 C2933 ) \nC2812_=_C2833( C2812 C2833 ) C2812_=_C2834( C2812 C2834 ) C2812_=_C2835( C2812 C2835 ) C2812_=_C2836( C2812 C2836 ) C2812_=_C2837( C2812 C2837 ) C2812_=_C2838( C2812 C2838 ) \nC2812_=_C2839( C2812 C2839 ) C2812_=_C2840( C2812 C2840 ) C2812_=_C2841( C2812 C2841 ) C2812_=_C2842( C2812 C2842 ) C2812_=_C2843( C2812 C2843 ) C2812_=_C2844( C2812 C2844 ) \nC2812_=_C2845( C2812 C2845 ) C2812_=_C2846( C2812 C2846 ) C2812_=_C2847( C2812 C2847 ) C2812_=_C2848( C2812 C2848 ) C2812_=_C2849( C2812 C2849 ) C2833_=_C2834( C2833 C2834 ) \nC2833_=_C2835( C2833 C2835 ) C2833_=_C2836( C2833 C2836 ) C2833_=_C2837( C2833 C2837 ) C2833_=_C2838( C2833 C2838 ) C2833_=_C2839( C2833 C2839 ) C2833_=_C2840( C2833 C2840 ) \nC2833_=_C2841( C2833 C2841 ) C2833_=_C2842( C2833 C2842 ) C2833_=_C2843( C2833 C2843 ) C2833_=_C2844( C2833 C2844 ) C2833_=_C2845( C2833 C2845 ) C2833_=_C2846( C2833 C2846 ) \nC2833_=_C2847( C2833 C2847 ) C2833_=_C2848( C2833 C2848 ) C2833_=_C2849( C2833 C2849 ) C2833_=_C2850( C2833 C2850 ) C2834_=_C2835( C2834 C2835 ) C2834_=_C2836( C2834 C2836 ) \nC2834_=_C2837( C2834 C2837 ) C2834_=_C2838( C2834 C2838 ) C2834_=_C2839( C2834 C2839 ) C2834_=_C2840( C2834 C2840 ) C2834_=_C2841( C2834 C2841 ) C2834_=_C2842( C2834 C2842 ) \nC2834_=_C2843( C2834 C2843 ) C2834_=_C2844( C2834 C2844 ) C2834_=_C2845( C2834 C2845 ) C2834_=_C2846( C2834 C2846 ) C2834_=_C2847( C2834 C2847 ) C2834_=_C2848( C2834 C2848 ) \nC2834_=_C2849( C2834 C2849 ) C2835_=_C2836( C2835 C2836 ) C2835_=_C2837( C2835 C2837 ) C2835_=_C2838( C2835 C2838 ) C2835_=_C2839( C2835 C2839 ) C2835_=_C2840( C2835 C2840 ) \nC2835_=_C2841( C2835 C2841 ) C2835_=_C2842( C2835 C2842 ) C2835_=_C2843( C2835 C2843 ) C2835_=_C2844( C2835 C2844 ) C2835_=_C2845( C2835 C2845 ) C2835_=_C2846( C2835 C2846 ) \nC2835_=_C2847( C2835 C2847 ) C2835_=_C2848( C2835 C2848 ) C2835_=_C2849( C2835 C2849 ) C2835_=_C2850( C2835 C2850 ) C2835_=_C2921( C2835 C2921 ) C2835_=_C2922( C2835 C2922 ) \nC2835_=_C2923( C2835 C2923 ) C2835_=_C2924( C2835 C2924 ) C2835_=_C2925( C2835 C2925 ) C2835_=_C2926( C2835 C2926 ) C2835_=_C2927( C2835 C2927 ) C2835_=_C2928( C2835 C2928 ) \nC2835_=_C2929( C2835 C2929 ) C2835_=_C2930( C2835 C2930 ) C2835_=_C2931( C2835 C2931 ) C2835_=_C2932( C2835 C2932 ) C2835_=_C2933( C2835 C2933 ) C2836_=_C2837( C2836 C2837 ) \nC2836_=_C2838( C2836 C2838 ) C2836_=_C2839( C2836 C2839 ) C2836_=_C2840( C2836 C2840 ) C2836_=_C2841( C2836 C2841 ) C2836_=_C2842( C2836 C2842 ) C2836_=_C2843( C2836 C2843 ) \nC2836_=_C2844( C2836 C2844 ) C2836_=_C2845( C2836 C2845 ) C2836_=_C2846( C2836 C2846 ) C2836_=_C2847( C2836 C2847 ) C2836_=_C2848( C2836 C2848 ) C2836_=_C2849( C2836 C2849 ) \nC2837_=_C2838( C2837 C2838 ) C2837_=_C2839( C2837 C2839 ) C2837_=_C2840( C2837 C2840 ) C2837_=_C2841( C2837 C2841 ) C2837_=_C2842( C2837 C2842 ) C2837_=_C2843( C2837 C2843 ) \nC2837_=_C2844( C2837 C2844 ) C2837_=_C2845( C2837 C2845 ) C2837_=_C2846( C2837 C2846 ) C2837_=_C2847( C2837 C2847 ) C2837_=_C2848( C2837 C2848 ) C2837_=_C2849( C2837 C2849 ) \nC2838_=_C2839( C2838 C2839 ) C2838_=_C2840( C2838 C2840 ) C2838_=_C2841( C2838 C2841 ) C2838_=_C2842( C2838 C2842 ) C2838_=_C2843( C2838 C2843 ) C2838_=_C2844( C2838 C2844 ) \nC2838_=_C2845( C2838 C2845 ) C2838_=_C2846( C2838 C2846 ) C2838_=_C2847( C2838 C2847 ) C2838_=_C2848( C2838 C2848 ) C2838_=_C2849( C2838 C2849 ) C2838_=_C2922( C2838 C2922 ) \nC2839_=_C2840( C2839 C2840 ) C2839_=_C2841( C2839 C2841 ) C2839_=_C2842( C2839 C2842 ) C2839_=_C2843( C2839 C2843 ) C2839_=_C2844( C2839 C2844 ) C2839_=_C2845( C2839 C2845 ) \nC2839_=_C2846( C2839 C2846 ) C2839_=_C2847(</w:t>
      </w:r>
    </w:p>
    <w:p>
      <w:pPr>
        <w:pStyle w:val="PreformattedText"/>
        <w:bidi w:val="0"/>
        <w:spacing w:before="0" w:after="0"/>
        <w:jc w:val="left"/>
        <w:rPr/>
      </w:pPr>
      <w:r>
        <w:rPr/>
        <w:t xml:space="preserve"> </w:t>
      </w:r>
      <w:r>
        <w:rPr/>
        <w:t>C2839 C2847 ) C2839_=_C2848( C2839 C2848 ) C2839_=_C2849( C2839 C2849 ) C2840_=_C2841( C2840 C2841 ) C2840_=_C2842( C2840 C2842 ) \nC2840_=_C2843( C2840 C2843 ) C2840_=_C2844( C2840 C2844 ) C2840_=_C2845( C2840 C2845 ) C2840_=_C2846( C2840 C2846 ) C2840_=_C2847( C2840 C2847 ) C2840_=_C2848( C2840 C2848 ) \nC2840_=_C2849( C2840 C2849 ) C2841_=_C2842( C2841 C2842 ) C2841_=_C2843( C2841 C2843 ) C2841_=_C2844( C2841 C2844 ) C2841_=_C2845( C2841 C2845 ) C2841_=_C2846( C2841 C2846 ) \nC2841_=_C2847( C2841 C2847 ) C2841_=_C2848( C2841 C2848 ) C2841_=_C2849( C2841 C2849 ) C2842_=_C2843( C2842 C2843 ) C2842_=_C2844( C2842 C2844 ) C2842_=_C2845( C2842 C2845 ) \nC2842_=_C2846( C2842 C2846 ) C2842_=_C2847( C2842 C2847 ) C2842_=_C2848( C2842 C2848 ) C2842_=_C2849( C2842 C2849 ) C2843_=_C2844( C2843 C2844 ) C2843_=_C2845( C2843 C2845 ) \nC2843_=_C2846( C2843 C2846 ) C2843_=_C2847( C2843 C2847 ) C2843_=_C2848( C2843 C2848 ) C2843_=_C2849( C2843 C2849 ) C2844_=_C2845( C2844 C2845 ) C2844_=_C2846( C2844 C2846 ) \nC2844_=_C2847( C2844 C2847 ) C2844_=_C2848( C2844 C2848 ) C2844_=_C2849( C2844 C2849 ) C2844_=_C2926( C2844 C2926 ) C2845_=_C2846( C2845 C2846 ) C2845_=_C2847( C2845 C2847 ) \nC2845_=_C2848( C2845 C2848 ) C2845_=_C2849( C2845 C2849 ) C2846_=_C2847( C2846 C2847 ) C2846_=_C2848( C2846 C2848 ) C2846_=_C2849( C2846 C2849 ) C2847_=_C2848( C2847 C2848 ) \nC2847_=_C2849( C2847 C2849 ) C2848_=_C2849( C2848 C2849 ) C2849_=_C2931( C2849 C2931 ) C2850_=_C2921( C2850 C2921 ) C2850_=_C2922( C2850 C2922 ) C2850_=_C2923( C2850 C2923 ) \nC2850_=_C2924( C2850 C2924 ) C2850_=_C2925( C2850 C2925 ) C2850_=_C2926( C2850 C2926 ) C2850_=_C2927( C2850 C2927 ) C2850_=_C2928( C2850 C2928 ) C2850_=_C2929( C2850 C2929 ) \nC2850_=_C2930( C2850 C2930 ) C2850_=_C2931( C2850 C2931 ) C2850_=_C2932( C2850 C2932 ) C2850_=_C2933( C2850 C2933 ) C2921_=_C2922( C2921 C2922 ) C2921_=_C2923( C2921 C2923 ) \nC2921_=_C2924( C2921 C2924 ) C2921_=_C2925( C2921 C2925 ) C2921_=_C2926( C2921 C2926 ) C2921_=_C2927( C2921 C2927 ) C2921_=_C2928( C2921 C2928 ) C2921_=_C2929( C2921 C2929 ) \nC2921_=_C2930( C2921 C2930 ) C2921_=_C2931( C2921 C2931 ) C2921_=_C2932( C2921 C2932 ) C2921_=_C2933( C2921 C2933 ) C2922_=_C2923( C2922 C2923 ) C2922_=_C2924( C2922 C2924 ) \nC2922_=_C2925( C2922 C2925 ) C2922_=_C2926( C2922 C2926 ) C2922_=_C2927( C2922 C2927 ) C2922_=_C2928( C2922 C2928 ) C2922_=_C2929( C2922 C2929 ) C2922_=_C2930( C2922 C2930 ) \nC2922_=_C2931( C2922 C2931 ) C2922_=_C2932( C2922 C2932 ) C2922_=_C2933( C2922 C2933 ) C2923_=_C2924( C2923 C2924 ) C2923_=_C2925( C2923 C2925 ) C2923_=_C2926( C2923 C2926 ) \nC2923_=_C2927( C2923 C2927 ) C2923_=_C2928( C2923 C2928 ) C2923_=_C2929( C2923 C2929 ) C2923_=_C2930( C2923 C2930 ) C2923_=_C2931( C2923 C2931 ) C2923_=_C2932( C2923 C2932 ) \nC2923_=_C2933( C2923 C2933 ) C2924_=_C2925( C2924 C2925 ) C2924_=_C2926( C2924 C2926 ) C2924_=_C2927( C2924 C2927 ) C2924_=_C2928( C2924 C2928 ) C2924_=_C2929( C2924 C2929 ) \nC2924_=_C2930( C2924 C2930 ) C2924_=_C2931( C2924 C2931 ) C2924_=_C2932( C2924 C2932 ) C2924_=_C2933( C2924 C2933 ) C2925_=_C2926( C2925 C2926 ) C2925_=_C2927( C2925 C2927 ) \nC2925_=_C2928( C2925 C2928 ) C2925_=_C2929( C2925 C2929 ) C2925_=_C2930( C2925 C2930 ) C2925_=_C2931( C2925 C2931 ) C2925_=_C2932( C2925 C2932 ) C2925_=_C2933( C2925 C2933 ) \nC2926_=_C2927( C2926 C2927 ) C2926_=_C2928( C2926 C2928 ) C2926_=_C2929( C2926 C2929 ) C2926_=_C2930( C2926 C2930 ) C2926_=_C2931( C2926 C2931 ) C2926_=_C2932( C2926 C2932 ) \nC2926_=_C2933( C2926 C2933 ) C2927_=_C2928( C2927 C2928 ) C2927_=_C2929( C2927 C2929 ) C2927_=_C2930( C2927 C2930 ) C2927_=_C2931( C2927 C2931 ) C2927_=_C2932( C2927 C2932 ) \nC2927_=_C2933( C2927 C2933 ) C2928_=_C2929( C2928 C2929 ) C2928_=_C2930( C2928 C2930 ) C2928_=_C2931( C2928 C2931 ) C2928_=_C2932( C2928 C2932 ) C2928_=_C2933( C2928 C2933 ) \nC2929_=_C2930( C2929 C2930 ) C2929_=_C2931( C2929 C2931 ) C2929_=_C2932( C2929 C2932 ) C2929_=_C2933( C2929 C2933 ) C2930_=_C2931( C2930 C2931 ) C2930_=_C2932( C2930 C2932 ) \nC2930_=_C2933( C2930 C2933 ) C2931_=_C2932( C2931 C2932 ) C2931_=_C2933( C2931 C2933 ) C2932_=_C2933( C2932 C2933 ) "];108-&gt;157[label="52: C697 C950 C1032 C1131 C1179 \nC1181 C1346 C1349 C2219 C2242 C2244 \nC2284 C2349 C2369 C2387 C2389 C2448 \nC2524 C2647 C2649 C2718 C2812 C2833 \nC2834 C2836 C2837 C2838 C2839 C2840 \nC2841 C2842 C2843 C2844 C2845 C2846 \nC2847 C2848 C2849 C2850 C2921 C2922 \nC2923 C2924 C2925 C2926 C2927 C2928 \nC2929 C2930 C2931 C2932 C2933 \n659: C697_=_C1179 ,C697_=_C1346 ,C697_=_C2219 ,C697_=_C2242 ,C697_=_C2284 ,\nC697_=_C2387 ,C697_=_C2524 ,C697_=_C2647 ,C697_=_C2812 ,C697_=_C2833 ,C697_=_C2834 ,\nC697_=_C2836 ,C697_=_C2837 ,C697_=_C2838 ,C697_=_C2839 ,C697_=_C2840 ,C697_=_C2841 ,\nC697_=_C2842 ,C697_=_C2843 ,C697_=_C2844 ,C697_=_C2845 ,C697_=_C2846 ,C697_=_C2847 ,\nC697_=_C2848 ,C697_=_C2849 ,C950_=_C1032 ,C950_=_C1131 ,C950_=_C1181 ,C950_=_C1349 ,\nC950_=_C2244 ,C950_=_C2349 ,C950_=_C2369 ,C950_=_C2389 ,C950_=_C2448 ,C950_=_C2649 ,\nC950_=_C2718 ,C950_=_C2850 ,C950_=_C2921 ,C950_=_C2922 ,C950_=_C2923 ,C950_=_C2924 ,\nC950_=_C2925 ,C950_=_C2926 ,C950_=_C2927 ,C950_=_C2928 ,C950_=_C2929 ,C950_=_C2930 ,\nC950_=_C2931 ,C950_=_C2932 ,C950_=_C2933 ,C1032_=_C1131 ,C1032_=_C1181 ,C1032_=_C1349 ,\nC1032_=_C2244 ,C1032_=_C2349 ,C1032_=_C2369 ,C1032_=_C2389 ,C1032_=_C2448 ,C1032_=_C2649 ,\nC1032_=_C2718 ,C1032_=_C2850 ,C1032_=_C2921 ,C1032_=_C2922 ,C1032_=_C2923 ,C1032_=_C2924 ,\nC1032_=_C2925 ,C1032_=_C2926 ,C1032_=_C2927 ,C1032_=_C2928 ,C1032_=_C2929 ,C1032_=_C2930 ,\nC1032_=_C2931 ,C1032_=_C2932 ,C1032_=_C2933 ,C1131_=_C1181 ,C1131_=_C1349 ,C1131_=_C2244 ,\nC1131_=_C2349 ,C1131_=_C2369 ,C1131_=_C2389 ,C1131_=_C2448 ,C1131_=_C2649 ,C1131_=_C2718 ,\nC1131_=_C2850 ,C1131_=_C2921 ,C1131_=_C2922 ,C1131_=_C2923 ,C1131_=_C2924 ,C1131_=_C2925 ,\nC1131_=_C2926 ,C1131_=_C2927 ,C1131_=_C2928 ,C1131_=_C2929 ,C1131_=_C2930 ,C1131_=_C2931 ,\nC1131_=_C2932 ,C1131_=_C2933 ,C1179_=_C1181 ,C1179_=_C1346 ,C1179_=_C2219 ,C1179_=_C2242 ,\nC1179_=_C2284 ,C1179_=_C2387 ,C1179_=_C2524 ,C1179_=_C2647 ,C1179_=_C2812 ,C1179_=_C2833 ,\nC1179_=_C2834 ,C1179_=_C2836 ,C1179_=_C2837 ,C1179_=_C2838 ,C1179_=_C2839 ,C1179_=_C2840 ,\nC1179_=_C2841 ,C1179_=_C2842 ,C1179_=_C2843 ,C1179_=_C2844 ,C1179_=_C2845 ,C1179_=_C2846 ,\nC1179_=_C2847 ,C1179_=_C2848 ,C1179_=_C2849 ,C1181_=_C1349 ,C1181_=_C2244 ,C1181_=_C2349 ,\nC1181_=_C2369 ,C1181_=_C2389 ,C1181_=_C2448 ,C1181_=_C2649 ,C1181_=_C2718 ,C1181_=_C2850 ,\nC1181_=_C2921 ,C1181_=_C2922 ,C1181_=_C2923 ,C1181_=_C2924 ,C1181_=_C2925 ,C1181_=_C2926 ,\nC1181_=_C2927 ,C1181_=_C2928 ,C1181_=_C2929 ,C1181_=_C2930 ,C1181_=_C2931 ,C1181_=_C2932 ,\nC1181_=_C2933 ,C1346_=_C1349 ,C1346_=_C2219 ,C1346_=_C2242 ,C1346_=_C2284 ,C1346_=_C2387 ,\nC1346_=_C2524 ,C1346_=_C2647 ,C1346_=_C2812 ,C1346_=_C2833 ,C1346_=_C2834 ,C1346_=_C2836 ,\nC1346_=_C2837 ,C1346_=_C2838 ,C1346_=_C2839 ,C1346_=_C2840 ,C1346_=_C2841 ,C1346_=_C2842 ,\nC1346_=_C2843 ,C1346_=_C2844 ,C1346_=_C2845 ,C1346_=_C2846 ,C1346_=_C2847 ,C1346_=_C2848 ,\nC1346_=_C2849 ,C1349_=_C2244 ,C1349_=_C2349 ,C1349_=_C2369 ,C1349_=_C2389 ,C1349_=_C2448 ,\nC1349_=_C2649 ,C1349_=_C2718 ,C1349_=_C2850 ,C1349_=_C2921 ,C1349_=_C2922 ,C1349_=_C2923 ,\nC1349_=_C2924 ,C1349_=_C2925 ,C1349_=_C2926 ,C1349_=_C2927 ,C1349_=_C2928 ,C1349_=_C2929 ,\nC1349_=_C2930 ,C1349_=_C2931 ,C1349_=_C2932 ,C1349_=_C2933 ,C2219_=_C2242 ,C2219_=_C2284 ,\nC2219_=_C2387 ,C2219_=_C2524 ,C2219_=_C2647 ,C2219_=_C2812 ,C2219_=_C2833 ,C2219_=_C2834 ,\nC2219_=_C2836 ,C2219_=_C2837 ,C2219_=_C2838 ,C2219_=_C2839 ,C2219_=_C2840 ,C2219_=_C2841 ,\nC2219_=_C2842 ,C2219_=_C2843 ,C2219_=_C2844 ,C2219_=_C2845 ,C2219_=_C2846 ,C2219_=_C2847 ,\nC2219_=_C2848 ,C2219_=_C2849 ,C2242_=_C2244 ,C2242_=_C2284 ,C2242_=_C2387 ,C2242_=_C2524 ,\nC2242_=_C2647 ,C2242_=_C2812 ,C2242_=_C2833 ,C2242_=_C2834 ,C2242_=_C2836 ,C2242_=_C2837 ,\nC2242_=_C2838 ,C2242_=_C2839 ,C2242_=_C2840 ,C2242_=_C2841 ,C2242_=_C2842 ,C2242_=_C2843 ,\nC2242_=_C2844 ,C2242_=_C2845 ,C2242_=_C2846 ,C2242_=_C2847 ,C2242_=_C2848 ,C2242_=_C2849 ,\nC2244_=_C2349 ,C2244_=_C2369 ,C2244_=_C2389 ,C2244_=_C2448 ,C2244_=_C2649 ,C2244_=_C2718 ,\nC2244_=_C2850 ,C2244_=_C2921 ,C2244_=_C2922 ,C2244_=_C2923 ,C2244_=_C2924 ,C2244_=_C2925 ,\nC2244_=_C2926 ,C2244_=_C2927 ,C2244_=_C2928 ,C2244_=_C2929 ,C2244_=_C2930 ,C2244_=_C2931 ,\nC2244_=_C2932 ,C2244_=_C2933 ,C2284_=_C2387 ,C2284_=_C2524 ,C2284_=_C2647 ,C2284_=_C2812 ,\nC2284_=_C2833 ,C2284_=_C2834 ,C2284_=_C2836 ,C2284_=_C2837 ,C2284_=_C2838 ,C2284_=_C2839 ,\nC2284_=_C2840 ,C2284_=_C2841 ,C2284_=_C2842 ,C2284_=_C2843 ,C2284_=_C2844 ,C2284_=_C2845 ,\nC2284_=_C2846 ,C2284_=_C2847 ,C2284_=_C2848 ,C2284_=_C2849 ,C2349_=_C2369 ,C2349_=_C2389 ,\nC2349_=_C2448 ,C2349_=_C2649 ,C2349_=_C2718 ,C2349_=_C2850 ,C2349_=_C2921 ,C2349_=_C2922 ,\nC2349_=_C2923 ,C2349_=_C2924 ,C2349_=_C2925 ,C2349_=_C2926 ,C2349_=_C2927 ,C2349_=_C2928 ,\nC2349_=_C2929 ,C2349_=_C2930 ,C2349_=_C2931 ,C2349_=_C2932 ,C2349_=_C2933 ,C2369_=_C2389 ,\nC2369_=_C2448 ,C2369_=_C2649 ,C2369_=_C2718 ,C2369_=_C2850 ,C2369_=_C2921 ,C2369_=_C2922 ,\nC2369_=_C2923 ,C2369_=_C2924 ,C2369_=_C2925 ,C2369_=_C2926 ,C2369_=_C2927 ,C2369_=_C2928 ,\nC2369_=_C2929 ,C2369_=_C2930 ,C2369_=_C2931 ,C2369_=_C2932 ,C2369_=_C2933 ,C2387_=_C2389 ,\nC2387_=_C2524 ,C2387_=_C2647 ,C2387_=_C2812 ,C2387_=_C2833 ,C2387_=_C2834 ,C2387_=_C2836 ,\nC2387_=_C2837 ,C2387_=_C2838 ,C2387_=_C2839 ,C2387_=_C2840 ,C2387_=_C2841 ,C2387_=_C2842 ,\nC2387_=_C2843 ,C2387_=_C2844 ,C2387_=_C2845 ,C2387_=_C2846 ,C2387_=_C2847 ,C2387_=_C2848 ,\nC2387_=_C2849 ,C2389_=_C2448 ,C2389_=_C2649 ,C2389_=_C2718 ,C2389_=_C2850 ,C2389_=_C2921 ,\nC2389_=_C2922 ,C2389_=_C2923 ,C2389_=_C2924 ,C2389_=_C2925 ,C2389_=_C2926 ,C2389_=_C2927 ,\nC2389_=_C2928 ,C2389_=_C2929 ,C2389_=_C2930 ,C2389_=_C2931 ,C2389_=_C2932 ,C2389_=_C2933 ,\nC2448_=_C2649 ,C2448_=_C2718 ,C2448_=_C2850 ,C2448_=_C2921 ,C2448_=_C2922 ,C2448_=_C2923 ,\nC2448_=_C2924 ,C2448_=_C2925 ,C2448_=_C2926 ,C2448_=_C2927 ,C2448_=_C2928</w:t>
      </w:r>
    </w:p>
    <w:p>
      <w:pPr>
        <w:pStyle w:val="PreformattedText"/>
        <w:bidi w:val="0"/>
        <w:spacing w:before="0" w:after="0"/>
        <w:jc w:val="left"/>
        <w:rPr/>
      </w:pPr>
      <w:r>
        <w:rPr/>
        <w:t xml:space="preserve"> </w:t>
      </w:r>
      <w:r>
        <w:rPr/>
        <w:t>,C2448_=_C2929 ,\nC2448_=_C2930 ,C2448_=_C2931 ,C2448_=_C2932 ,C2448_=_C2933 ,C2524_=_C2647 ,C2524_=_C2812 ,\nC2524_=_C2833 ,C2524_=_C2834 ,C2524_=_C2836 ,C2524_=_C2837 ,C2524_=_C2838 ,C2524_=_C2839 ,\nC2524_=_C2840 ,C2524_=_C2841 ,C2524_=_C2842 ,C2524_=_C2843 ,C2524_=_C2844 ,C2524_=_C2845 ,\nC2524_=_C2846 ,C2524_=_C2847 ,C2524_=_C2848 ,C2524_=_C2849 ,C2647_=_C2649 ,C2647_=_C2812 ,\nC2647_=_C2833 ,C2647_=_C2834 ,C2647_=_C2836 ,C2647_=_C2837 ,C2647_=_C2838 ,C2647_=_C2839 ,\nC2647_=_C2840 ,C2647_=_C2841 ,C2647_=_C2842 ,C2647_=_C2843 ,C2647_=_C2844 ,C2647_=_C2845 ,\nC2647_=_C2846 ,C2647_=_C2847 ,C2647_=_C2848 ,C2647_=_C2849 ,C2649_=_C2718 ,C2649_=_C2850 ,\nC2649_=_C2921 ,C2649_=_C2922 ,C2649_=_C2923 ,C2649_=_C2924 ,C2649_=_C2925 ,C2649_=_C2926 ,\nC2649_=_C2927 ,C2649_=_C2928 ,C2649_=_C2929 ,C2649_=_C2930 ,C2649_=_C2931 ,C2649_=_C2932 ,\nC2649_=_C2933 ,C2718_=_C2850 ,C2718_=_C2921 ,C2718_=_C2922 ,C2718_=_C2923 ,C2718_=_C2924 ,\nC2718_=_C2925 ,C2718_=_C2926 ,C2718_=_C2927 ,C2718_=_C2928 ,C2718_=_C2929 ,C2718_=_C2930 ,\nC2718_=_C2931 ,C2718_=_C2932 ,C2718_=_C2933 ,C2812_=_C2833 ,C2812_=_C2834 ,C2812_=_C2836 ,\nC2812_=_C2837 ,C2812_=_C2838 ,C2812_=_C2839 ,C2812_=_C2840 ,C2812_=_C2841 ,C2812_=_C2842 ,\nC2812_=_C2843 ,C2812_=_C2844 ,C2812_=_C2845 ,C2812_=_C2846 ,C2812_=_C2847 ,C2812_=_C2848 ,\nC2812_=_C2849 ,C2833_=_C2834 ,C2833_=_C2836 ,C2833_=_C2837 ,C2833_=_C2838 ,C2833_=_C2839 ,\nC2833_=_C2840 ,C2833_=_C2841 ,C2833_=_C2842 ,C2833_=_C2843 ,C2833_=_C2844 ,C2833_=_C2845 ,\nC2833_=_C2846 ,C2833_=_C2847 ,C2833_=_C2848 ,C2833_=_C2849 ,C2833_=_C2850 ,C2834_=_C2836 ,\nC2834_=_C2837 ,C2834_=_C2838 ,C2834_=_C2839 ,C2834_=_C2840 ,C2834_=_C2841 ,C2834_=_C2842 ,\nC2834_=_C2843 ,C2834_=_C2844 ,C2834_=_C2845 ,C2834_=_C2846 ,C2834_=_C2847 ,C2834_=_C2848 ,\nC2834_=_C2849 ,C2836_=_C2837 ,C2836_=_C2838 ,C2836_=_C2839 ,C2836_=_C2840 ,C2836_=_C2841 ,\nC2836_=_C2842 ,C2836_=_C2843 ,C2836_=_C2844 ,C2836_=_C2845 ,C2836_=_C2846 ,C2836_=_C2847 ,\nC2836_=_C2848 ,C2836_=_C2849 ,C2837_=_C2838 ,C2837_=_C2839 ,C2837_=_C2840 ,C2837_=_C2841 ,\nC2837_=_C2842 ,C2837_=_C2843 ,C2837_=_C2844 ,C2837_=_C2845 ,C2837_=_C2846 ,C2837_=_C2847 ,\nC2837_=_C2848 ,C2837_=_C2849 ,C2838_=_C2839 ,C2838_=_C2840 ,C2838_=_C2841 ,C2838_=_C2842 ,\nC2838_=_C2843 ,C2838_=_C2844 ,C2838_=_C2845 ,C2838_=_C2846 ,C2838_=_C2847 ,C2838_=_C2848 ,\nC2838_=_C2849 ,C2838_=_C2922 ,C2839_=_C2840 ,C2839_=_C2841 ,C2839_=_C2842 ,C2839_=_C2843 ,\nC2839_=_C2844 ,C2839_=_C2845 ,C2839_=_C2846 ,C2839_=_C2847 ,C2839_=_C2848 ,C2839_=_C2849 ,\nC2840_=_C2841 ,C2840_=_C2842 ,C2840_=_C2843 ,C2840_=_C2844 ,C2840_=_C2845 ,C2840_=_C2846 ,\nC2840_=_C2847 ,C2840_=_C2848 ,C2840_=_C2849 ,C2841_=_C2842 ,C2841_=_C2843 ,C2841_=_C2844 ,\nC2841_=_C2845 ,C2841_=_C2846 ,C2841_=_C2847 ,C2841_=_C2848 ,C2841_=_C2849 ,C2842_=_C2843 ,\nC2842_=_C2844 ,C2842_=_C2845 ,C2842_=_C2846 ,C2842_=_C2847 ,C2842_=_C2848 ,C2842_=_C2849 ,\nC2843_=_C2844 ,C2843_=_C2845 ,C2843_=_C2846 ,C2843_=_C2847 ,C2843_=_C2848 ,C2843_=_C2849 ,\nC2844_=_C2845 ,C2844_=_C2846 ,C2844_=_C2847 ,C2844_=_C2848 ,C2844_=_C2849 ,C2844_=_C2926 ,\nC2845_=_C2846 ,C2845_=_C2847 ,C2845_=_C2848 ,C2845_=_C2849 ,C2846_=_C2847 ,C2846_=_C2848 ,\nC2846_=_C2849 ,C2847_=_C2848 ,C2847_=_C2849 ,C2848_=_C2849 ,C2849_=_C2931 ,C2850_=_C2921 ,\nC2850_=_C2922 ,C2850_=_C2923 ,C2850_=_C2924 ,C2850_=_C2925 ,C2850_=_C2926 ,C2850_=_C2927 ,\nC2850_=_C2928 ,C2850_=_C2929 ,C2850_=_C2930 ,C2850_=_C2931 ,C2850_=_C2932 ,C2850_=_C2933 ,\nC2921_=_C2922 ,C2921_=_C2923 ,C2921_=_C2924 ,C2921_=_C2925 ,C2921_=_C2926 ,C2921_=_C2927 ,\nC2921_=_C2928 ,C2921_=_C2929 ,C2921_=_C2930 ,C2921_=_C2931 ,C2921_=_C2932 ,C2921_=_C2933 ,\nC2922_=_C2923 ,C2922_=_C2924 ,C2922_=_C2925 ,C2922_=_C2926 ,C2922_=_C2927 ,C2922_=_C2928 ,\nC2922_=_C2929 ,C2922_=_C2930 ,C2922_=_C2931 ,C2922_=_C2932 ,C2922_=_C2933 ,C2923_=_C2924 ,\nC2923_=_C2925 ,C2923_=_C2926 ,C2923_=_C2927 ,C2923_=_C2928 ,C2923_=_C2929 ,C2923_=_C2930 ,\nC2923_=_C2931 ,C2923_=_C2932 ,C2923_=_C2933 ,C2924_=_C2925 ,C2924_=_C2926 ,C2924_=_C2927 ,\nC2924_=_C2928 ,C2924_=_C2929 ,C2924_=_C2930 ,C2924_=_C2931 ,C2924_=_C2932 ,C2924_=_C2933 ,\nC2925_=_C2926 ,C2925_=_C2927 ,C2925_=_C2928 ,C2925_=_C2929 ,C2925_=_C2930 ,C2925_=_C2931 ,\nC2925_=_C2932 ,C2925_=_C2933 ,C2926_=_C2927 ,C2926_=_C2928 ,C2926_=_C2929 ,C2926_=_C2930 ,\nC2926_=_C2931 ,C2926_=_C2932 ,C2926_=_C2933 ,C2927_=_C2928 ,C2927_=_C2929 ,C2927_=_C2930 ,\nC2927_=_C2931 ,C2927_=_C2932 ,C2927_=_C2933 ,C2928_=_C2929 ,C2928_=_C2930 ,C2928_=_C2931 ,\nC2928_=_C2932 ,C2928_=_C2933 ,C2929_=_C2930 ,C2929_=_C2931 ,C2929_=_C2932 ,C2929_=_C2933 ,\nC2930_=_C2931 ,C2930_=_C2932 ,C2930_=_C2933 ,C2931_=_C2932 ,C2931_=_C2933 ,C2932_=_C2933 ,"];158[shape=box, label="id:158 level: 6\n53: C25 C92 C292 C337 C442 \nC943 C997 C1095 C1172 C1186 C1253 \nC1339 C1340 C1341 C1342 C1343 C1344 \nC1345 C1346 C1347 C1348 C1349 C1350 \nC1351 C1352 C1353 C1354 C1355 C1356 \nC1357 C1358 C1359 C1360 C1444 C2253 \nC2532 C2541 C2579 C2653 C2743 C2764 \nC2844 C2855 C2926 C3055 C3240 C3598 \nC3629 C3652 C3653 C3654 C3655 C3656 \n711: C25_=_C92( C25 C92 ) C25_=_C292( C25 C292 ) C25_=_C337( C25 C337 ) C25_=_C1186( C25 C1186 ) C25_=_C1253( C25 C1253 ) \nC25_=_C1354( C25 C1354 ) C25_=_C1444( C25 C1444 ) C25_=_C2253( C25 C2253 ) C25_=_C2532( C25 C2532 ) C25_=_C2541( C25 C2541 ) C25_=_C2579( C25 C2579 ) \nC25_=_C2653( C25 C2653 ) C25_=_C2743( C25 C2743 ) C25_=_C2764( C25 C2764 ) C25_=_C2844( C25 C2844 ) C25_=_C2855( C25 C2855 ) C25_=_C2926( C25 C2926 ) \nC25_=_C3055( C25 C3055 ) C25_=_C3240( C25 C3240 ) C25_=_C3598( C25 C3598 ) C25_=_C3629( C25 C3629 ) C25_=_C3652( C25 C3652 ) C25_=_C3653( C25 C3653 ) \nC25_=_C3654( C25 C3654 ) C25_=_C3655( C25 C3655 ) C25_=_C3656( C25 C3656 ) C92_=_C292( C92 C292 ) C92_=_C337( C92 C337 ) C92_=_C1186( C92 C1186 ) \nC92_=_C1253( C92 C1253 ) C92_=_C1354( C92 C1354 ) C92_=_C1444( C92 C1444 ) C92_=_C2253( C92 C2253 ) C92_=_C2532( C92 C2532 ) C92_=_C2541( C92 C2541 ) \nC92_=_C2579( C92 C2579 ) C92_=_C2653( C92 C2653 ) C92_=_C2743( C92 C2743 ) C92_=_C2764( C92 C2764 ) C92_=_C2844( C92 C2844 ) C92_=_C2855( C92 C2855 ) \nC92_=_C2926( C92 C2926 ) C92_=_C3055( C92 C3055 ) C92_=_C3240( C92 C3240 ) C92_=_C3598( C92 C3598 ) C92_=_C3629( C92 C3629 ) C92_=_C3652( C92 C3652 ) \nC92_=_C3653( C92 C3653 ) C92_=_C3654( C92 C3654 ) C92_=_C3655( C92 C3655 ) C92_=_C3656( C92 C3656 ) C292_=_C337( C292 C337 ) C292_=_C1186( C292 C1186 ) \nC292_=_C1253( C292 C1253 ) C292_=_C1354( C292 C1354 ) C292_=_C1444( C292 C1444 ) C292_=_C2253( C292 C2253 ) C292_=_C2532( C292 C2532 ) C292_=_C2541( C292 C2541 ) \nC292_=_C2579( C292 C2579 ) C292_=_C2653( C292 C2653 ) C292_=_C2743( C292 C2743 ) C292_=_C2764( C292 C2764 ) C292_=_C2844( C292 C2844 ) C292_=_C2855( C292 C2855 ) \nC292_=_C2926( C292 C2926 ) C292_=_C3055( C292 C3055 ) C292_=_C3240( C292 C3240 ) C292_=_C3598( C292 C3598 ) C292_=_C3629( C292 C3629 ) C292_=_C3652( C292 C3652 ) \nC292_=_C3653( C292 C3653 ) C292_=_C3654( C292 C3654 ) C292_=_C3655( C292 C3655 ) C292_=_C3656( C292 C3656 ) C337_=_C1186( C337 C1186 ) C337_=_C1253( C337 C1253 ) \nC337_=_C1354( C337 C1354 ) C337_=_C1444( C337 C1444 ) C337_=_C2253( C337 C2253 ) C337_=_C2532( C337 C2532 ) C337_=_C2541( C337 C2541 ) C337_=_C2579( C337 C2579 ) \nC337_=_C2653( C337 C2653 ) C337_=_C2743( C337 C2743 ) C337_=_C2764( C337 C2764 ) C337_=_C2844( C337 C2844 ) C337_=_C2855( C337 C2855 ) C337_=_C2926( C337 C2926 ) \nC337_=_C3055( C337 C3055 ) C337_=_C3240( C337 C3240 ) C337_=_C3598( C337 C3598 ) C337_=_C3629( C337 C3629 ) C337_=_C3652( C337 C3652 ) C337_=_C3653( C337 C3653 ) \nC337_=_C3654( C337 C3654 ) C337_=_C3655( C337 C3655 ) C337_=_C3656( C337 C3656 ) C442_=_C943( C442 C943 ) C442_=_C997( C442 C997 ) C442_=_C1095( C442 C1095 ) \nC442_=_C1172( C442 C1172 ) C442_=_C1339( C442 C1339 ) C442_=_C1340( C442 C1340 ) C442_=_C1341( C442 C1341 ) C442_=_C1342( C442 C1342 ) C442_=_C1343( C442 C1343 ) \nC442_=_C1344( C442 C1344 ) C442_=_C1345( C442 C1345 ) C442_=_C1346( C442 C1346 ) C442_=_C1347( C442 C1347 ) C442_=_C1348( C442 C1348 ) C442_=_C1349( C442 C1349 ) \nC442_=_C1350( C442 C1350 ) C442_=_C1351( C442 C1351 ) C442_=_C1352( C442 C1352 ) C442_=_C1353( C442 C1353 ) C442_=_C1354( C442 C1354 ) C442_=_C1355( C442 C1355 ) \nC442_=_C1356( C442 C1356 ) C442_=_C1357( C442 C1357 ) C442_=_C1358( C442 C1358 ) C442_=_C1359( C442 C1359 ) C442_=_C1360( C442 C1360 ) C943_=_C997( C943 C997 ) \nC943_=_C1095( C943 C1095 ) C943_=_C1172( C943 C1172 ) C943_=_C1339( C943 C1339 ) C943_=_C1340( C943 C1340 ) C943_=_C1341( C943 C1341 ) C943_=_C1342( C943 C1342 ) \nC943_=_C1343( C943 C1343 ) C943_=_C1344( C943 C1344 ) C943_=_C1345( C943 C1345 ) C943_=_C1346( C943 C1346 ) C943_=_C1347( C943 C1347 ) C943_=_C1348( C943 C1348 ) \nC943_=_C1349( C943 C1349 ) C943_=_C1350( C943 C1350 ) C943_=_C1351( C943 C1351 ) C943_=_C1352( C943 C1352 ) C943_=_C1353( C943 C1353 ) C943_=_C1354( C943 C1354 ) \nC943_=_C1355( C943 C1355 ) C943_=_C1356( C943 C1356 ) C943_=_C1357( C943 C1357 ) C943_=_C1358( C943 C1358 ) C943_=_C1359( C943 C1359 ) C943_=_C1360( C943 C1360 ) \nC997_=_C1095( C997 C1095 ) C997_=_C1172( C997 C1172 ) C997_=_C1339( C997 C1339 ) C997_=_C1340( C997 C1340 ) C997_=_C1341( C997 C1341 ) C997_=_C1342( C997 C1342 ) \nC997_=_C1343( C997 C1343 ) C997_=_C1344( C997 C1344 ) C997_=_C1345( C997 C1345 ) C997_=_C1346( C997 C1346 ) C997_=_C1347( C997 C1347 ) C997_=_C1348( C997 C1348 ) \nC997_=_C1349( C997 C1349 ) C997_=_C1350( C997 C1350 ) C997_=_C1351( C997 C1351 ) C997_=_C1352( C997 C1352 ) C997_=_C1353( C997 C1353 ) C997_=_C1354( C997 C1354 ) \nC997_=_C1355( C997 C1355 ) C997_=_C1356( C997 C1356 ) C997_=_C1357( C997 C1357 ) C997_=_C1358( C997 C1358 ) C997_=_C1359( C997 C1359 ) C997_=_C1360( C997 C1360 ) \nC1095_=_C1172( C1095 C1172 ) C1095_=_C1339( C1095 C1339 ) C1095_=_C1340( C1095 C1340 ) C1095_=_C1341( C1095 C1341 ) C1095_=_C1342( C1095 C1342 ) C1095_=_C1343( C1095 C1343 ) \nC1095_=_C1344( C1095 C1344 ) C1095_=_C1345( C1095 C1345 ) C1095_=_C1346( C1095 C1346 ) C1095_=_C1347( C1095 C1347 ) C1095_=_C1348(</w:t>
      </w:r>
    </w:p>
    <w:p>
      <w:pPr>
        <w:pStyle w:val="PreformattedText"/>
        <w:bidi w:val="0"/>
        <w:spacing w:before="0" w:after="0"/>
        <w:jc w:val="left"/>
        <w:rPr/>
      </w:pPr>
      <w:r>
        <w:rPr/>
        <w:t xml:space="preserve"> </w:t>
      </w:r>
      <w:r>
        <w:rPr/>
        <w:t>C1095 C1348 ) C1095_=_C1349( C1095 C1349 ) \nC1095_=_C1350( C1095 C1350 ) C1095_=_C1351( C1095 C1351 ) C1095_=_C1352( C1095 C1352 ) C1095_=_C1353( C1095 C1353 ) C1095_=_C1354( C1095 C1354 ) C1095_=_C1355( C1095 C1355 ) \nC1095_=_C1356( C1095 C1356 ) C1095_=_C1357( C1095 C1357 ) C1095_=_C1358( C1095 C1358 ) C1095_=_C1359( C1095 C1359 ) C1095_=_C1360( C1095 C1360 ) C1172_=_C1186( C1172 C1186 ) \nC1172_=_C1339( C1172 C1339 ) C1172_=_C1340( C1172 C1340 ) C1172_=_C1341( C1172 C1341 ) C1172_=_C1342( C1172 C1342 ) C1172_=_C1343( C1172 C1343 ) C1172_=_C1344( C1172 C1344 ) \nC1172_=_C1345( C1172 C1345 ) C1172_=_C1346( C1172 C1346 ) C1172_=_C1347( C1172 C1347 ) C1172_=_C1348( C1172 C1348 ) C1172_=_C1349( C1172 C1349 ) C1172_=_C1350( C1172 C1350 ) \nC1172_=_C1351( C1172 C1351 ) C1172_=_C1352( C1172 C1352 ) C1172_=_C1353( C1172 C1353 ) C1172_=_C1354( C1172 C1354 ) C1172_=_C1355( C1172 C1355 ) C1172_=_C1356( C1172 C1356 ) \nC1172_=_C1357( C1172 C1357 ) C1172_=_C1358( C1172 C1358 ) C1172_=_C1359( C1172 C1359 ) C1172_=_C1360( C1172 C1360 ) C1186_=_C1253( C1186 C1253 ) C1186_=_C1354( C1186 C1354 ) \nC1186_=_C1444( C1186 C1444 ) C1186_=_C2253( C1186 C2253 ) C1186_=_C2532( C1186 C2532 ) C1186_=_C2541( C1186 C2541 ) C1186_=_C2579( C1186 C2579 ) C1186_=_C2653( C1186 C2653 ) \nC1186_=_C2743( C1186 C2743 ) C1186_=_C2764( C1186 C2764 ) C1186_=_C2844( C1186 C2844 ) C1186_=_C2855( C1186 C2855 ) C1186_=_C2926( C1186 C2926 ) C1186_=_C3055( C1186 C3055 ) \nC1186_=_C3240( C1186 C3240 ) C1186_=_C3598( C1186 C3598 ) C1186_=_C3629( C1186 C3629 ) C1186_=_C3652( C1186 C3652 ) C1186_=_C3653( C1186 C3653 ) C1186_=_C3654( C1186 C3654 ) \nC1186_=_C3655( C1186 C3655 ) C1186_=_C3656( C1186 C3656 ) C1253_=_C1354( C1253 C1354 ) C1253_=_C1444( C1253 C1444 ) C1253_=_C2253( C1253 C2253 ) C1253_=_C2532( C1253 C2532 ) \nC1253_=_C2541( C1253 C2541 ) C1253_=_C2579( C1253 C2579 ) C1253_=_C2653( C1253 C2653 ) C1253_=_C2743( C1253 C2743 ) C1253_=_C2764( C1253 C2764 ) C1253_=_C2844( C1253 C2844 ) \nC1253_=_C2855( C1253 C2855 ) C1253_=_C2926( C1253 C2926 ) C1253_=_C3055( C1253 C3055 ) C1253_=_C3240( C1253 C3240 ) C1253_=_C3598( C1253 C3598 ) C1253_=_C3629( C1253 C3629 ) \nC1253_=_C3652( C1253 C3652 ) C1253_=_C3653( C1253 C3653 ) C1253_=_C3654( C1253 C3654 ) C1253_=_C3655( C1253 C3655 ) C1253_=_C3656( C1253 C3656 ) C1339_=_C1340( C1339 C1340 ) \nC1339_=_C1341( C1339 C1341 ) C1339_=_C1342( C1339 C1342 ) C1339_=_C1343( C1339 C1343 ) C1339_=_C1344( C1339 C1344 ) C1339_=_C1345( C1339 C1345 ) C1339_=_C1346( C1339 C1346 ) \nC1339_=_C1347( C1339 C1347 ) C1339_=_C1348( C1339 C1348 ) C1339_=_C1349( C1339 C1349 ) C1339_=_C1350( C1339 C1350 ) C1339_=_C1351( C1339 C1351 ) C1339_=_C1352( C1339 C1352 ) \nC1339_=_C1353( C1339 C1353 ) C1339_=_C1354( C1339 C1354 ) C1339_=_C1355( C1339 C1355 ) C1339_=_C1356( C1339 C1356 ) C1339_=_C1357( C1339 C1357 ) C1339_=_C1358( C1339 C1358 ) \nC1339_=_C1359( C1339 C1359 ) C1339_=_C1360( C1339 C1360 ) C1339_=_C1444( C1339 C1444 ) C1340_=_C1341( C1340 C1341 ) C1340_=_C1342( C1340 C1342 ) C1340_=_C1343( C1340 C1343 ) \nC1340_=_C1344( C1340 C1344 ) C1340_=_C1345( C1340 C1345 ) C1340_=_C1346( C1340 C1346 ) C1340_=_C1347( C1340 C1347 ) C1340_=_C1348( C1340 C1348 ) C1340_=_C1349( C1340 C1349 ) \nC1340_=_C1350( C1340 C1350 ) C1340_=_C1351( C1340 C1351 ) C1340_=_C1352( C1340 C1352 ) C1340_=_C1353( C1340 C1353 ) C1340_=_C1354( C1340 C1354 ) C1340_=_C1355( C1340 C1355 ) \nC1340_=_C1356( C1340 C1356 ) C1340_=_C1357( C1340 C1357 ) C1340_=_C1358( C1340 C1358 ) C1340_=_C1359( C1340 C1359 ) C1340_=_C1360( C1340 C1360 ) C1341_=_C1342( C1341 C1342 ) \nC1341_=_C1343( C1341 C1343 ) C1341_=_C1344( C1341 C1344 ) C1341_=_C1345( C1341 C1345 ) C1341_=_C1346( C1341 C1346 ) C1341_=_C1347( C1341 C1347 ) C1341_=_C1348( C1341 C1348 ) \nC1341_=_C1349( C1341 C1349 ) C1341_=_C1350( C1341 C1350 ) C1341_=_C1351( C1341 C1351 ) C1341_=_C1352( C1341 C1352 ) C1341_=_C1353( C1341 C1353 ) C1341_=_C1354( C1341 C1354 ) \nC1341_=_C1355( C1341 C1355 ) C1341_=_C1356( C1341 C1356 ) C1341_=_C1357( C1341 C1357 ) C1341_=_C1358( C1341 C1358 ) C1341_=_C1359( C1341 C1359 ) C1341_=_C1360( C1341 C1360 ) \nC1342_=_C1343( C1342 C1343 ) C1342_=_C1344( C1342 C1344 ) C1342_=_C1345( C1342 C1345 ) C1342_=_C1346( C1342 C1346 ) C1342_=_C1347( C1342 C1347 ) C1342_=_C1348( C1342 C1348 ) \nC1342_=_C1349( C1342 C1349 ) C1342_=_C1350( C1342 C1350 ) C1342_=_C1351( C1342 C1351 ) C1342_=_C1352( C1342 C1352 ) C1342_=_C1353( C1342 C1353 ) C1342_=_C1354( C1342 C1354 ) \nC1342_=_C1355( C1342 C1355 ) C1342_=_C1356( C1342 C1356 ) C1342_=_C1357( C1342 C1357 ) C1342_=_C1358( C1342 C1358 ) C1342_=_C1359( C1342 C1359 ) C1342_=_C1360( C1342 C1360 ) \nC1343_=_C1344( C1343 C1344 ) C1343_=_C1345( C1343 C1345 ) C1343_=_C1346( C1343 C1346 ) C1343_=_C1347( C1343 C1347 ) C1343_=_C1348( C1343 C1348 ) C1343_=_C1349( C1343 C1349 ) \nC1343_=_C1350( C1343 C1350 ) C1343_=_C1351( C1343 C1351 ) C1343_=_C1352( C1343 C1352 ) C1343_=_C1353( C1343 C1353 ) C1343_=_C1354( C1343 C1354 ) C1343_=_C1355( C1343 C1355 ) \nC1343_=_C1356( C1343 C1356 ) C1343_=_C1357( C1343 C1357 ) C1343_=_C1358( C1343 C1358 ) C1343_=_C1359( C1343 C1359 ) C1343_=_C1360( C1343 C1360 ) C1344_=_C1345( C1344 C1345 ) \nC1344_=_C1346( C1344 C1346 ) C1344_=_C1347( C1344 C1347 ) C1344_=_C1348( C1344 C1348 ) C1344_=_C1349( C1344 C1349 ) C1344_=_C1350( C1344 C1350 ) C1344_=_C1351( C1344 C1351 ) \nC1344_=_C1352( C1344 C1352 ) C1344_=_C1353( C1344 C1353 ) C1344_=_C1354( C1344 C1354 ) C1344_=_C1355( C1344 C1355 ) C1344_=_C1356( C1344 C1356 ) C1344_=_C1357( C1344 C1357 ) \nC1344_=_C1358( C1344 C1358 ) C1344_=_C1359( C1344 C1359 ) C1344_=_C1360( C1344 C1360 ) C1344_=_C2253( C1344 C2253 ) C1345_=_C1346( C1345 C1346 ) C1345_=_C1347( C1345 C1347 ) \nC1345_=_C1348( C1345 C1348 ) C1345_=_C1349( C1345 C1349 ) C1345_=_C1350( C1345 C1350 ) C1345_=_C1351( C1345 C1351 ) C1345_=_C1352( C1345 C1352 ) C1345_=_C1353( C1345 C1353 ) \nC1345_=_C1354( C1345 C1354 ) C1345_=_C1355( C1345 C1355 ) C1345_=_C1356( C1345 C1356 ) C1345_=_C1357( C1345 C1357 ) C1345_=_C1358( C1345 C1358 ) C1345_=_C1359( C1345 C1359 ) \nC1345_=_C1360( C1345 C1360 ) C1345_=_C2653( C1345 C2653 ) C1346_=_C1347( C1346 C1347 ) C1346_=_C1348( C1346 C1348 ) C1346_=_C1349( C1346 C1349 ) C1346_=_C1350( C1346 C1350 ) \nC1346_=_C1351( C1346 C1351 ) C1346_=_C1352( C1346 C1352 ) C1346_=_C1353( C1346 C1353 ) C1346_=_C1354( C1346 C1354 ) C1346_=_C1355( C1346 C1355 ) C1346_=_C1356( C1346 C1356 ) \nC1346_=_C1357( C1346 C1357 ) C1346_=_C1358( C1346 C1358 ) C1346_=_C1359( C1346 C1359 ) C1346_=_C1360( C1346 C1360 ) C1346_=_C2844( C1346 C2844 ) C1347_=_C1348( C1347 C1348 ) \nC1347_=_C1349( C1347 C1349 ) C1347_=_C1350( C1347 C1350 ) C1347_=_C1351( C1347 C1351 ) C1347_=_C1352( C1347 C1352 ) C1347_=_C1353( C1347 C1353 ) C1347_=_C1354( C1347 C1354 ) \nC1347_=_C1355( C1347 C1355 ) C1347_=_C1356( C1347 C1356 ) C1347_=_C1357( C1347 C1357 ) C1347_=_C1358( C1347 C1358 ) C1347_=_C1359( C1347 C1359 ) C1347_=_C1360( C1347 C1360 ) \nC1347_=_C2855( C1347 C2855 ) C1348_=_C1349( C1348 C1349 ) C1348_=_C1350( C1348 C1350 ) C1348_=_C1351( C1348 C1351 ) C1348_=_C1352( C1348 C1352 ) C1348_=_C1353( C1348 C1353 ) \nC1348_=_C1354( C1348 C1354 ) C1348_=_C1355( C1348 C1355 ) C1348_=_C1356( C1348 C1356 ) C1348_=_C1357( C1348 C1357 ) C1348_=_C1358( C1348 C1358 ) C1348_=_C1359( C1348 C1359 ) \nC1348_=_C1360( C1348 C1360 ) C1349_=_C1350( C1349 C1350 ) C1349_=_C1351( C1349 C1351 ) C1349_=_C1352( C1349 C1352 ) C1349_=_C1353( C1349 C1353 ) C1349_=_C1354( C1349 C1354 ) \nC1349_=_C1355( C1349 C1355 ) C1349_=_C1356( C1349 C1356 ) C1349_=_C1357( C1349 C1357 ) C1349_=_C1358( C1349 C1358 ) C1349_=_C1359( C1349 C1359 ) C1349_=_C1360( C1349 C1360 ) \nC1349_=_C2926( C1349 C2926 ) C1350_=_C1351( C1350 C1351 ) C1350_=_C1352( C1350 C1352 ) C1350_=_C1353( C1350 C1353 ) C1350_=_C1354( C1350 C1354 ) C1350_=_C1355( C1350 C1355 ) \nC1350_=_C1356( C1350 C1356 ) C1350_=_C1357( C1350 C1357 ) C1350_=_C1358( C1350 C1358 ) C1350_=_C1359( C1350 C1359 ) C1350_=_C1360( C1350 C1360 ) C1351_=_C1352( C1351 C1352 ) \nC1351_=_C1353( C1351 C1353 ) C1351_=_C1354( C1351 C1354 ) C1351_=_C1355( C1351 C1355 ) C1351_=_C1356( C1351 C1356 ) C1351_=_C1357( C1351 C1357 ) C1351_=_C1358( C1351 C1358 ) \nC1351_=_C1359( C1351 C1359 ) C1351_=_C1360( C1351 C1360 ) C1352_=_C1353( C1352 C1353 ) C1352_=_C1354( C1352 C1354 ) C1352_=_C1355( C1352 C1355 ) C1352_=_C1356( C1352 C1356 ) \nC1352_=_C1357( C1352 C1357 ) C1352_=_C1358( C1352 C1358 ) C1352_=_C1359( C1352 C1359 ) C1352_=_C1360( C1352 C1360 ) C1352_=_C3240( C1352 C3240 ) C1353_=_C1354( C1353 C1354 ) \nC1353_=_C1355( C1353 C1355 ) C1353_=_C1356( C1353 C1356 ) C1353_=_C1357( C1353 C1357 ) C1353_=_C1358( C1353 C1358 ) C1353_=_C1359( C1353 C1359 ) C1353_=_C1360( C1353 C1360 ) \nC1354_=_C1355( C1354 C1355 ) C1354_=_C1356( C1354 C1356 ) C1354_=_C1357( C1354 C1357 ) C1354_=_C1358( C1354 C1358 ) C1354_=_C1359( C1354 C1359 ) C1354_=_C1360( C1354 C1360 ) \nC1354_=_C1444( C1354 C1444 ) C1354_=_C2253( C1354 C2253 ) C1354_=_C2532( C1354 C2532 ) C1354_=_C2541( C1354 C2541 ) C1354_=_C2579( C1354 C2579 ) C1354_=_C2653( C1354 C2653 ) \nC1354_=_C2743( C1354 C2743 ) C1354_=_C2764( C1354 C2764 ) C1354_=_C2844( C1354 C2844 ) C1354_=_C2855( C1354 C2855 ) C1354_=_C2926( C1354 C2926 ) C1354_=_C3055( C1354 C3055 ) \nC1354_=_C3240( C1354 C3240 ) C1354_=_C3598( C1354 C3598 ) C1354_=_C3629( C1354 C3629 ) C1354_=_C3652( C1354 C3652 ) C1354_=_C3653( C1354 C3653 ) C1354_=_C3654( C1354 C3654 ) \nC1354_=_C3655( C1354 C3655 ) C1354_=_C3656( C1354 C3656 ) C1355_=_C1356( C1355 C1356 ) C1355_=_C1357( C1355 C1357 ) C1355_=_C1358( C1355 C1358 ) C1355_=_C1359( C1355 C1359 ) \nC1355_=_C1360( C1355 C1360 ) C1356_=_C1357( C1356 C1357 ) C1356_=_C1358( C1356 C1358 ) C1356_=_C1359( C1356 C1359 ) C1356_=_C1360( C1356 C1360 ) C1357_=_C1358( C1357 C1358 ) \nC1357_=_C1359( C1357 C1359 ) C1357_=_C1360( C1357 C1360 ) C1358_=_C1359( C1358 C1359 ) C1358_=_C1360( C1358 C1360 ) C1359_=_C1360( C1359 C1360 ) C1359_=_C3655( C1359 C3655 ) \nC1444_=_C2253(</w:t>
      </w:r>
    </w:p>
    <w:p>
      <w:pPr>
        <w:pStyle w:val="PreformattedText"/>
        <w:bidi w:val="0"/>
        <w:spacing w:before="0" w:after="0"/>
        <w:jc w:val="left"/>
        <w:rPr/>
      </w:pPr>
      <w:r>
        <w:rPr/>
        <w:t xml:space="preserve"> </w:t>
      </w:r>
      <w:r>
        <w:rPr/>
        <w:t>C1444 C2253 ) C1444_=_C2532( C1444 C2532 ) C1444_=_C2541( C1444 C2541 ) C1444_=_C2579( C1444 C2579 ) C1444_=_C2653( C1444 C2653 ) C1444_=_C2743( C1444 C2743 ) \nC1444_=_C2764( C1444 C2764 ) C1444_=_C2844( C1444 C2844 ) C1444_=_C2855( C1444 C2855 ) C1444_=_C2926( C1444 C2926 ) C1444_=_C3055( C1444 C3055 ) C1444_=_C3240( C1444 C3240 ) \nC1444_=_C3598( C1444 C3598 ) C1444_=_C3629( C1444 C3629 ) C1444_=_C3652( C1444 C3652 ) C1444_=_C3653( C1444 C3653 ) C1444_=_C3654( C1444 C3654 ) C1444_=_C3655( C1444 C3655 ) \nC1444_=_C3656( C1444 C3656 ) C2253_=_C2532( C2253 C2532 ) C2253_=_C2541( C2253 C2541 ) C2253_=_C2579( C2253 C2579 ) C2253_=_C2653( C2253 C2653 ) C2253_=_C2743( C2253 C2743 ) \nC2253_=_C2764( C2253 C2764 ) C2253_=_C2844( C2253 C2844 ) C2253_=_C2855( C2253 C2855 ) C2253_=_C2926( C2253 C2926 ) C2253_=_C3055( C2253 C3055 ) C2253_=_C3240( C2253 C3240 ) \nC2253_=_C3598( C2253 C3598 ) C2253_=_C3629( C2253 C3629 ) C2253_=_C3652( C2253 C3652 ) C2253_=_C3653( C2253 C3653 ) C2253_=_C3654( C2253 C3654 ) C2253_=_C3655( C2253 C3655 ) \nC2253_=_C3656( C2253 C3656 ) C2532_=_C2541( C2532 C2541 ) C2532_=_C2579( C2532 C2579 ) C2532_=_C2653( C2532 C2653 ) C2532_=_C2743( C2532 C2743 ) C2532_=_C2764( C2532 C2764 ) \nC2532_=_C2844( C2532 C2844 ) C2532_=_C2855( C2532 C2855 ) C2532_=_C2926( C2532 C2926 ) C2532_=_C3055( C2532 C3055 ) C2532_=_C3240( C2532 C3240 ) C2532_=_C3598( C2532 C3598 ) \nC2532_=_C3629( C2532 C3629 ) C2532_=_C3652( C2532 C3652 ) C2532_=_C3653( C2532 C3653 ) C2532_=_C3654( C2532 C3654 ) C2532_=_C3655( C2532 C3655 ) C2532_=_C3656( C2532 C3656 ) \nC2541_=_C2579( C2541 C2579 ) C2541_=_C2653( C2541 C2653 ) C2541_=_C2743( C2541 C2743 ) C2541_=_C2764( C2541 C2764 ) C2541_=_C2844( C2541 C2844 ) C2541_=_C2855( C2541 C2855 ) \nC2541_=_C2926( C2541 C2926 ) C2541_=_C3055( C2541 C3055 ) C2541_=_C3240( C2541 C3240 ) C2541_=_C3598( C2541 C3598 ) C2541_=_C3629( C2541 C3629 ) C2541_=_C3652( C2541 C3652 ) \nC2541_=_C3653( C2541 C3653 ) C2541_=_C3654( C2541 C3654 ) C2541_=_C3655( C2541 C3655 ) C2541_=_C3656( C2541 C3656 ) C2579_=_C2653( C2579 C2653 ) C2579_=_C2743( C2579 C2743 ) \nC2579_=_C2764( C2579 C2764 ) C2579_=_C2844( C2579 C2844 ) C2579_=_C2855( C2579 C2855 ) C2579_=_C2926( C2579 C2926 ) C2579_=_C3055( C2579 C3055 ) C2579_=_C3240( C2579 C3240 ) \nC2579_=_C3598( C2579 C3598 ) C2579_=_C3629( C2579 C3629 ) C2579_=_C3652( C2579 C3652 ) C2579_=_C3653( C2579 C3653 ) C2579_=_C3654( C2579 C3654 ) C2579_=_C3655( C2579 C3655 ) \nC2579_=_C3656( C2579 C3656 ) C2653_=_C2743( C2653 C2743 ) C2653_=_C2764( C2653 C2764 ) C2653_=_C2844( C2653 C2844 ) C2653_=_C2855( C2653 C2855 ) C2653_=_C2926( C2653 C2926 ) \nC2653_=_C3055( C2653 C3055 ) C2653_=_C3240( C2653 C3240 ) C2653_=_C3598( C2653 C3598 ) C2653_=_C3629( C2653 C3629 ) C2653_=_C3652( C2653 C3652 ) C2653_=_C3653( C2653 C3653 ) \nC2653_=_C3654( C2653 C3654 ) C2653_=_C3655( C2653 C3655 ) C2653_=_C3656( C2653 C3656 ) C2743_=_C2764( C2743 C2764 ) C2743_=_C2844( C2743 C2844 ) C2743_=_C2855( C2743 C2855 ) \nC2743_=_C2926( C2743 C2926 ) C2743_=_C3055( C2743 C3055 ) C2743_=_C3240( C2743 C3240 ) C2743_=_C3598( C2743 C3598 ) C2743_=_C3629( C2743 C3629 ) C2743_=_C3652( C2743 C3652 ) \nC2743_=_C3653( C2743 C3653 ) C2743_=_C3654( C2743 C3654 ) C2743_=_C3655( C2743 C3655 ) C2743_=_C3656( C2743 C3656 ) C2764_=_C2844( C2764 C2844 ) C2764_=_C2855( C2764 C2855 ) \nC2764_=_C2926( C2764 C2926 ) C2764_=_C3055( C2764 C3055 ) C2764_=_C3240( C2764 C3240 ) C2764_=_C3598( C2764 C3598 ) C2764_=_C3629( C2764 C3629 ) C2764_=_C3652( C2764 C3652 ) \nC2764_=_C3653( C2764 C3653 ) C2764_=_C3654( C2764 C3654 ) C2764_=_C3655( C2764 C3655 ) C2764_=_C3656( C2764 C3656 ) C2844_=_C2855( C2844 C2855 ) C2844_=_C2926( C2844 C2926 ) \nC2844_=_C3055( C2844 C3055 ) C2844_=_C3240( C2844 C3240 ) C2844_=_C3598( C2844 C3598 ) C2844_=_C3629( C2844 C3629 ) C2844_=_C3652( C2844 C3652 ) C2844_=_C3653( C2844 C3653 ) \nC2844_=_C3654( C2844 C3654 ) C2844_=_C3655( C2844 C3655 ) C2844_=_C3656( C2844 C3656 ) C2855_=_C2926( C2855 C2926 ) C2855_=_C3055( C2855 C3055 ) C2855_=_C3240( C2855 C3240 ) \nC2855_=_C3598( C2855 C3598 ) C2855_=_C3629( C2855 C3629 ) C2855_=_C3652( C2855 C3652 ) C2855_=_C3653( C2855 C3653 ) C2855_=_C3654( C2855 C3654 ) C2855_=_C3655( C2855 C3655 ) \nC2855_=_C3656( C2855 C3656 ) C2926_=_C3055( C2926 C3055 ) C2926_=_C3240( C2926 C3240 ) C2926_=_C3598( C2926 C3598 ) C2926_=_C3629( C2926 C3629 ) C2926_=_C3652( C2926 C3652 ) \nC2926_=_C3653( C2926 C3653 ) C2926_=_C3654( C2926 C3654 ) C2926_=_C3655( C2926 C3655 ) C2926_=_C3656( C2926 C3656 ) C3055_=_C3240( C3055 C3240 ) C3055_=_C3598( C3055 C3598 ) \nC3055_=_C3629( C3055 C3629 ) C3055_=_C3652( C3055 C3652 ) C3055_=_C3653( C3055 C3653 ) C3055_=_C3654( C3055 C3654 ) C3055_=_C3655( C3055 C3655 ) C3055_=_C3656( C3055 C3656 ) \nC3240_=_C3598( C3240 C3598 ) C3240_=_C3629( C3240 C3629 ) C3240_=_C3652( C3240 C3652 ) C3240_=_C3653( C3240 C3653 ) C3240_=_C3654( C3240 C3654 ) C3240_=_C3655( C3240 C3655 ) \nC3240_=_C3656( C3240 C3656 ) C3598_=_C3629( C3598 C3629 ) C3598_=_C3652( C3598 C3652 ) C3598_=_C3653( C3598 C3653 ) C3598_=_C3654( C3598 C3654 ) C3598_=_C3655( C3598 C3655 ) \nC3598_=_C3656( C3598 C3656 ) C3629_=_C3652( C3629 C3652 ) C3629_=_C3653( C3629 C3653 ) C3629_=_C3654( C3629 C3654 ) C3629_=_C3655( C3629 C3655 ) C3629_=_C3656( C3629 C3656 ) \nC3652_=_C3653( C3652 C3653 ) C3652_=_C3654( C3652 C3654 ) C3652_=_C3655( C3652 C3655 ) C3652_=_C3656( C3652 C3656 ) C3653_=_C3654( C3653 C3654 ) C3653_=_C3655( C3653 C3655 ) \nC3653_=_C3656( C3653 C3656 ) C3654_=_C3655( C3654 C3655 ) C3654_=_C3656( C3654 C3656 ) C3655_=_C3656( C3655 C3656 ) "];108-&gt;158[label="52: C25 C92 C292 C337 C442 \nC943 C997 C1095 C1172 C1186 C1253 \nC1339 C1340 C1341 C1342 C1343 C1344 \nC1345 C1346 C1347 C1348 C1349 C1350 \nC1351 C1352 C1353 C1355 C1356 C1357 \nC1358 C1359 C1360 C1444 C2253 C2532 \nC2541 C2579 C2653 C2743 C2764 C2844 \nC2855 C2926 C3055 C3240 C3598 C3629 \nC3652 C3653 C3654 C3655 C3656 \n659: C25_=_C92 ,C25_=_C292 ,C25_=_C337 ,C25_=_C1186 ,C25_=_C1253 ,\nC25_=_C1444 ,C25_=_C2253 ,C25_=_C2532 ,C25_=_C2541 ,C25_=_C2579 ,C25_=_C2653 ,\nC25_=_C2743 ,C25_=_C2764 ,C25_=_C2844 ,C25_=_C2855 ,C25_=_C2926 ,C25_=_C3055 ,\nC25_=_C3240 ,C25_=_C3598 ,C25_=_C3629 ,C25_=_C3652 ,C25_=_C3653 ,C25_=_C3654 ,\nC25_=_C3655 ,C25_=_C3656 ,C92_=_C292 ,C92_=_C337 ,C92_=_C1186 ,C92_=_C1253 ,\nC92_=_C1444 ,C92_=_C2253 ,C92_=_C2532 ,C92_=_C2541 ,C92_=_C2579 ,C92_=_C2653 ,\nC92_=_C2743 ,C92_=_C2764 ,C92_=_C2844 ,C92_=_C2855 ,C92_=_C2926 ,C92_=_C3055 ,\nC92_=_C3240 ,C92_=_C3598 ,C92_=_C3629 ,C92_=_C3652 ,C92_=_C3653 ,C92_=_C3654 ,\nC92_=_C3655 ,C92_=_C3656 ,C292_=_C337 ,C292_=_C1186 ,C292_=_C1253 ,C292_=_C1444 ,\nC292_=_C2253 ,C292_=_C2532 ,C292_=_C2541 ,C292_=_C2579 ,C292_=_C2653 ,C292_=_C2743 ,\nC292_=_C2764 ,C292_=_C2844 ,C292_=_C2855 ,C292_=_C2926 ,C292_=_C3055 ,C292_=_C3240 ,\nC292_=_C3598 ,C292_=_C3629 ,C292_=_C3652 ,C292_=_C3653 ,C292_=_C3654 ,C292_=_C3655 ,\nC292_=_C3656 ,C337_=_C1186 ,C337_=_C1253 ,C337_=_C1444 ,C337_=_C2253 ,C337_=_C2532 ,\nC337_=_C2541 ,C337_=_C2579 ,C337_=_C2653 ,C337_=_C2743 ,C337_=_C2764 ,C337_=_C2844 ,\nC337_=_C2855 ,C337_=_C2926 ,C337_=_C3055 ,C337_=_C3240 ,C337_=_C3598 ,C337_=_C3629 ,\nC337_=_C3652 ,C337_=_C3653 ,C337_=_C3654 ,C337_=_C3655 ,C337_=_C3656 ,C442_=_C943 ,\nC442_=_C997 ,C442_=_C1095 ,C442_=_C1172 ,C442_=_C1339 ,C442_=_C1340 ,C442_=_C1341 ,\nC442_=_C1342 ,C442_=_C1343 ,C442_=_C1344 ,C442_=_C1345 ,C442_=_C1346 ,C442_=_C1347 ,\nC442_=_C1348 ,C442_=_C1349 ,C442_=_C1350 ,C442_=_C1351 ,C442_=_C1352 ,C442_=_C1353 ,\nC442_=_C1355 ,C442_=_C1356 ,C442_=_C1357 ,C442_=_C1358 ,C442_=_C1359 ,C442_=_C1360 ,\nC943_=_C997 ,C943_=_C1095 ,C943_=_C1172 ,C943_=_C1339 ,C943_=_C1340 ,C943_=_C1341 ,\nC943_=_C1342 ,C943_=_C1343 ,C943_=_C1344 ,C943_=_C1345 ,C943_=_C1346 ,C943_=_C1347 ,\nC943_=_C1348 ,C943_=_C1349 ,C943_=_C1350 ,C943_=_C1351 ,C943_=_C1352 ,C943_=_C1353 ,\nC943_=_C1355 ,C943_=_C1356 ,C943_=_C1357 ,C943_=_C1358 ,C943_=_C1359 ,C943_=_C1360 ,\nC997_=_C1095 ,C997_=_C1172 ,C997_=_C1339 ,C997_=_C1340 ,C997_=_C1341 ,C997_=_C1342 ,\nC997_=_C1343 ,C997_=_C1344 ,C997_=_C1345 ,C997_=_C1346 ,C997_=_C1347 ,C997_=_C1348 ,\nC997_=_C1349 ,C997_=_C1350 ,C997_=_C1351 ,C997_=_C1352 ,C997_=_C1353 ,C997_=_C1355 ,\nC997_=_C1356 ,C997_=_C1357 ,C997_=_C1358 ,C997_=_C1359 ,C997_=_C1360 ,C1095_=_C1172 ,\nC1095_=_C1339 ,C1095_=_C1340 ,C1095_=_C1341 ,C1095_=_C1342 ,C1095_=_C1343 ,C1095_=_C1344 ,\nC1095_=_C1345 ,C1095_=_C1346 ,C1095_=_C1347 ,C1095_=_C1348 ,C1095_=_C1349 ,C1095_=_C1350 ,\nC1095_=_C1351 ,C1095_=_C1352 ,C1095_=_C1353 ,C1095_=_C1355 ,C1095_=_C1356 ,C1095_=_C1357 ,\nC1095_=_C1358 ,C1095_=_C1359 ,C1095_=_C1360 ,C1172_=_C1186 ,C1172_=_C1339 ,C1172_=_C1340 ,\nC1172_=_C1341 ,C1172_=_C1342 ,C1172_=_C1343 ,C1172_=_C1344 ,C1172_=_C1345 ,C1172_=_C1346 ,\nC1172_=_C1347 ,C1172_=_C1348 ,C1172_=_C1349 ,C1172_=_C1350 ,C1172_=_C1351 ,C1172_=_C1352 ,\nC1172_=_C1353 ,C1172_=_C1355 ,C1172_=_C1356 ,C1172_=_C1357 ,C1172_=_C1358 ,C1172_=_C1359 ,\nC1172_=_C1360 ,C1186_=_C1253 ,C1186_=_C1444 ,C1186_=_C2253 ,C1186_=_C2532 ,C1186_=_C2541 ,\nC1186_=_C2579 ,C1186_=_C2653 ,C1186_=_C2743 ,C1186_=_C2764 ,C1186_=_C2844 ,C1186_=_C2855 ,\nC1186_=_C2926 ,C1186_=_C3055 ,C1186_=_C3240 ,C1186_=_C3598 ,C1186_=_C3629 ,C1186_=_C3652 ,\nC1186_=_C3653 ,C1186_=_C3654 ,C1186_=_C3655 ,C1186_=_C3656 ,C1253_=_C1444 ,C1253_=_C2253 ,\nC1253_=_C2532 ,C1253_=_C2541 ,C1253_=_C2579 ,C1253_=_C2653 ,C1253_=_C2743 ,C1253_=_C2764 ,\nC1253_=_C2844 ,C1253_=_C2855 ,C1253_=_C2926 ,C1253_=_C3055 ,C1253_=_C3240 ,C1253_=_C3598 ,\nC1253_=_C3629 ,C1253_=_C3652 ,C1253_=_C3653 ,C1253_=_C3654 ,C1253_=_C3655 ,C1253_=_C3656 ,\nC1339_=_C1340 ,C1339_=_C1341 ,C1339_=_C1342 ,C1339_=_C1343 ,C1339_=_C1344 ,C1339_=_C1345 ,\nC1339_=_C1346 ,C1339_=_C1347 ,C1339_=_C1348 ,C1339_=_C1349 ,C1339_=_C1350 ,C1339_=_C1351 ,\nC1339_=_C1352 ,C1339_=_C1353 ,C1339_=_C1355 ,C1339_=_C1356 ,C1339_=_C1357 ,C1339_=_C1358 ,\nC1339_=_C1359 ,C1339_=_C1360 ,C1339_=_C1444 ,C1340_=_C1341 ,C1340_=_C1342 ,C1340_=_C1343 ,\nC1340_=_C1344</w:t>
      </w:r>
    </w:p>
    <w:p>
      <w:pPr>
        <w:pStyle w:val="PreformattedText"/>
        <w:bidi w:val="0"/>
        <w:spacing w:before="0" w:after="0"/>
        <w:jc w:val="left"/>
        <w:rPr/>
      </w:pPr>
      <w:r>
        <w:rPr/>
        <w:t xml:space="preserve"> </w:t>
      </w:r>
      <w:r>
        <w:rPr/>
        <w:t>,C1340_=_C1345 ,C1340_=_C1346 ,C1340_=_C1347 ,C1340_=_C1348 ,C1340_=_C1349 ,\nC1340_=_C1350 ,C1340_=_C1351 ,C1340_=_C1352 ,C1340_=_C1353 ,C1340_=_C1355 ,C1340_=_C1356 ,\nC1340_=_C1357 ,C1340_=_C1358 ,C1340_=_C1359 ,C1340_=_C1360 ,C1341_=_C1342 ,C1341_=_C1343 ,\nC1341_=_C1344 ,C1341_=_C1345 ,C1341_=_C1346 ,C1341_=_C1347 ,C1341_=_C1348 ,C1341_=_C1349 ,\nC1341_=_C1350 ,C1341_=_C1351 ,C1341_=_C1352 ,C1341_=_C1353 ,C1341_=_C1355 ,C1341_=_C1356 ,\nC1341_=_C1357 ,C1341_=_C1358 ,C1341_=_C1359 ,C1341_=_C1360 ,C1342_=_C1343 ,C1342_=_C1344 ,\nC1342_=_C1345 ,C1342_=_C1346 ,C1342_=_C1347 ,C1342_=_C1348 ,C1342_=_C1349 ,C1342_=_C1350 ,\nC1342_=_C1351 ,C1342_=_C1352 ,C1342_=_C1353 ,C1342_=_C1355 ,C1342_=_C1356 ,C1342_=_C1357 ,\nC1342_=_C1358 ,C1342_=_C1359 ,C1342_=_C1360 ,C1343_=_C1344 ,C1343_=_C1345 ,C1343_=_C1346 ,\nC1343_=_C1347 ,C1343_=_C1348 ,C1343_=_C1349 ,C1343_=_C1350 ,C1343_=_C1351 ,C1343_=_C1352 ,\nC1343_=_C1353 ,C1343_=_C1355 ,C1343_=_C1356 ,C1343_=_C1357 ,C1343_=_C1358 ,C1343_=_C1359 ,\nC1343_=_C1360 ,C1344_=_C1345 ,C1344_=_C1346 ,C1344_=_C1347 ,C1344_=_C1348 ,C1344_=_C1349 ,\nC1344_=_C1350 ,C1344_=_C1351 ,C1344_=_C1352 ,C1344_=_C1353 ,C1344_=_C1355 ,C1344_=_C1356 ,\nC1344_=_C1357 ,C1344_=_C1358 ,C1344_=_C1359 ,C1344_=_C1360 ,C1344_=_C2253 ,C1345_=_C1346 ,\nC1345_=_C1347 ,C1345_=_C1348 ,C1345_=_C1349 ,C1345_=_C1350 ,C1345_=_C1351 ,C1345_=_C1352 ,\nC1345_=_C1353 ,C1345_=_C1355 ,C1345_=_C1356 ,C1345_=_C1357 ,C1345_=_C1358 ,C1345_=_C1359 ,\nC1345_=_C1360 ,C1345_=_C2653 ,C1346_=_C1347 ,C1346_=_C1348 ,C1346_=_C1349 ,C1346_=_C1350 ,\nC1346_=_C1351 ,C1346_=_C1352 ,C1346_=_C1353 ,C1346_=_C1355 ,C1346_=_C1356 ,C1346_=_C1357 ,\nC1346_=_C1358 ,C1346_=_C1359 ,C1346_=_C1360 ,C1346_=_C2844 ,C1347_=_C1348 ,C1347_=_C1349 ,\nC1347_=_C1350 ,C1347_=_C1351 ,C1347_=_C1352 ,C1347_=_C1353 ,C1347_=_C1355 ,C1347_=_C1356 ,\nC1347_=_C1357 ,C1347_=_C1358 ,C1347_=_C1359 ,C1347_=_C1360 ,C1347_=_C2855 ,C1348_=_C1349 ,\nC1348_=_C1350 ,C1348_=_C1351 ,C1348_=_C1352 ,C1348_=_C1353 ,C1348_=_C1355 ,C1348_=_C1356 ,\nC1348_=_C1357 ,C1348_=_C1358 ,C1348_=_C1359 ,C1348_=_C1360 ,C1349_=_C1350 ,C1349_=_C1351 ,\nC1349_=_C1352 ,C1349_=_C1353 ,C1349_=_C1355 ,C1349_=_C1356 ,C1349_=_C1357 ,C1349_=_C1358 ,\nC1349_=_C1359 ,C1349_=_C1360 ,C1349_=_C2926 ,C1350_=_C1351 ,C1350_=_C1352 ,C1350_=_C1353 ,\nC1350_=_C1355 ,C1350_=_C1356 ,C1350_=_C1357 ,C1350_=_C1358 ,C1350_=_C1359 ,C1350_=_C1360 ,\nC1351_=_C1352 ,C1351_=_C1353 ,C1351_=_C1355 ,C1351_=_C1356 ,C1351_=_C1357 ,C1351_=_C1358 ,\nC1351_=_C1359 ,C1351_=_C1360 ,C1352_=_C1353 ,C1352_=_C1355 ,C1352_=_C1356 ,C1352_=_C1357 ,\nC1352_=_C1358 ,C1352_=_C1359 ,C1352_=_C1360 ,C1352_=_C3240 ,C1353_=_C1355 ,C1353_=_C1356 ,\nC1353_=_C1357 ,C1353_=_C1358 ,C1353_=_C1359 ,C1353_=_C1360 ,C1355_=_C1356 ,C1355_=_C1357 ,\nC1355_=_C1358 ,C1355_=_C1359 ,C1355_=_C1360 ,C1356_=_C1357 ,C1356_=_C1358 ,C1356_=_C1359 ,\nC1356_=_C1360 ,C1357_=_C1358 ,C1357_=_C1359 ,C1357_=_C1360 ,C1358_=_C1359 ,C1358_=_C1360 ,\nC1359_=_C1360 ,C1359_=_C3655 ,C1444_=_C2253 ,C1444_=_C2532 ,C1444_=_C2541 ,C1444_=_C2579 ,\nC1444_=_C2653 ,C1444_=_C2743 ,C1444_=_C2764 ,C1444_=_C2844 ,C1444_=_C2855 ,C1444_=_C2926 ,\nC1444_=_C3055 ,C1444_=_C3240 ,C1444_=_C3598 ,C1444_=_C3629 ,C1444_=_C3652 ,C1444_=_C3653 ,\nC1444_=_C3654 ,C1444_=_C3655 ,C1444_=_C3656 ,C2253_=_C2532 ,C2253_=_C2541 ,C2253_=_C2579 ,\nC2253_=_C2653 ,C2253_=_C2743 ,C2253_=_C2764 ,C2253_=_C2844 ,C2253_=_C2855 ,C2253_=_C2926 ,\nC2253_=_C3055 ,C2253_=_C3240 ,C2253_=_C3598 ,C2253_=_C3629 ,C2253_=_C3652 ,C2253_=_C3653 ,\nC2253_=_C3654 ,C2253_=_C3655 ,C2253_=_C3656 ,C2532_=_C2541 ,C2532_=_C2579 ,C2532_=_C2653 ,\nC2532_=_C2743 ,C2532_=_C2764 ,C2532_=_C2844 ,C2532_=_C2855 ,C2532_=_C2926 ,C2532_=_C3055 ,\nC2532_=_C3240 ,C2532_=_C3598 ,C2532_=_C3629 ,C2532_=_C3652 ,C2532_=_C3653 ,C2532_=_C3654 ,\nC2532_=_C3655 ,C2532_=_C3656 ,C2541_=_C2579 ,C2541_=_C2653 ,C2541_=_C2743 ,C2541_=_C2764 ,\nC2541_=_C2844 ,C2541_=_C2855 ,C2541_=_C2926 ,C2541_=_C3055 ,C2541_=_C3240 ,C2541_=_C3598 ,\nC2541_=_C3629 ,C2541_=_C3652 ,C2541_=_C3653 ,C2541_=_C3654 ,C2541_=_C3655 ,C2541_=_C3656 ,\nC2579_=_C2653 ,C2579_=_C2743 ,C2579_=_C2764 ,C2579_=_C2844 ,C2579_=_C2855 ,C2579_=_C2926 ,\nC2579_=_C3055 ,C2579_=_C3240 ,C2579_=_C3598 ,C2579_=_C3629 ,C2579_=_C3652 ,C2579_=_C3653 ,\nC2579_=_C3654 ,C2579_=_C3655 ,C2579_=_C3656 ,C2653_=_C2743 ,C2653_=_C2764 ,C2653_=_C2844 ,\nC2653_=_C2855 ,C2653_=_C2926 ,C2653_=_C3055 ,C2653_=_C3240 ,C2653_=_C3598 ,C2653_=_C3629 ,\nC2653_=_C3652 ,C2653_=_C3653 ,C2653_=_C3654 ,C2653_=_C3655 ,C2653_=_C3656 ,C2743_=_C2764 ,\nC2743_=_C2844 ,C2743_=_C2855 ,C2743_=_C2926 ,C2743_=_C3055 ,C2743_=_C3240 ,C2743_=_C3598 ,\nC2743_=_C3629 ,C2743_=_C3652 ,C2743_=_C3653 ,C2743_=_C3654 ,C2743_=_C3655 ,C2743_=_C3656 ,\nC2764_=_C2844 ,C2764_=_C2855 ,C2764_=_C2926 ,C2764_=_C3055 ,C2764_=_C3240 ,C2764_=_C3598 ,\nC2764_=_C3629 ,C2764_=_C3652 ,C2764_=_C3653 ,C2764_=_C3654 ,C2764_=_C3655 ,C2764_=_C3656 ,\nC2844_=_C2855 ,C2844_=_C2926 ,C2844_=_C3055 ,C2844_=_C3240 ,C2844_=_C3598 ,C2844_=_C3629 ,\nC2844_=_C3652 ,C2844_=_C3653 ,C2844_=_C3654 ,C2844_=_C3655 ,C2844_=_C3656 ,C2855_=_C2926 ,\nC2855_=_C3055 ,C2855_=_C3240 ,C2855_=_C3598 ,C2855_=_C3629 ,C2855_=_C3652 ,C2855_=_C3653 ,\nC2855_=_C3654 ,C2855_=_C3655 ,C2855_=_C3656 ,C2926_=_C3055 ,C2926_=_C3240 ,C2926_=_C3598 ,\nC2926_=_C3629 ,C2926_=_C3652 ,C2926_=_C3653 ,C2926_=_C3654 ,C2926_=_C3655 ,C2926_=_C3656 ,\nC3055_=_C3240 ,C3055_=_C3598 ,C3055_=_C3629 ,C3055_=_C3652 ,C3055_=_C3653 ,C3055_=_C3654 ,\nC3055_=_C3655 ,C3055_=_C3656 ,C3240_=_C3598 ,C3240_=_C3629 ,C3240_=_C3652 ,C3240_=_C3653 ,\nC3240_=_C3654 ,C3240_=_C3655 ,C3240_=_C3656 ,C3598_=_C3629 ,C3598_=_C3652 ,C3598_=_C3653 ,\nC3598_=_C3654 ,C3598_=_C3655 ,C3598_=_C3656 ,C3629_=_C3652 ,C3629_=_C3653 ,C3629_=_C3654 ,\nC3629_=_C3655 ,C3629_=_C3656 ,C3652_=_C3653 ,C3652_=_C3654 ,C3652_=_C3655 ,C3652_=_C3656 ,\nC3653_=_C3654 ,C3653_=_C3655 ,C3653_=_C3656 ,C3654_=_C3655 ,C3654_=_C3656 ,C3655_=_C3656 ,"];159[shape=box, label="id:159 level: 6\n55: C620 C876 C970 C1120 C1124 \nC1196 C1384 C1450 C1451 C1452 C1453 \nC1454 C1455 C1456 C1457 C1458 C1459 \nC1460 C1461 C1462 C1463 C1464 C1465 \nC1466 C1467 C1468 C1469 C1470 C1471 \nC1472 C1473 C1474 C1545 C1761 C1781 \nC1854 C1919 C1920 C1921 C1922 C1923 \nC1924 C1925 C1926 C1927 C1928 C1929 \nC1930 C1931 C1932 C1933 C1934 C1935 \nC1936 C1937 \n766: C620_=_C876( C620 C876 ) C620_=_C1124( C620 C1124 ) C620_=_C1384( C620 C1384 ) C620_=_C1454( C620 C1454 ) C620_=_C1545( C620 C1545 ) \nC620_=_C1761( C620 C1761 ) C620_=_C1781( C620 C1781 ) C620_=_C1854( C620 C1854 ) C620_=_C1919( C620 C1919 ) C620_=_C1920( C620 C1920 ) C620_=_C1921( C620 C1921 ) \nC620_=_C1922( C620 C1922 ) C620_=_C1923( C620 C1923 ) C620_=_C1924( C620 C1924 ) C620_=_C1925( C620 C1925 ) C620_=_C1926( C620 C1926 ) C620_=_C1927( C620 C1927 ) \nC620_=_C1928( C620 C1928 ) C620_=_C1929( C620 C1929 ) C620_=_C1930( C620 C1930 ) C620_=_C1931( C620 C1931 ) C620_=_C1932( C620 C1932 ) C620_=_C1933( C620 C1933 ) \nC620_=_C1934( C620 C1934 ) C620_=_C1935( C620 C1935 ) C620_=_C1936( C620 C1936 ) C620_=_C1937( C620 C1937 ) C876_=_C1124( C876 C1124 ) C876_=_C1384( C876 C1384 ) \nC876_=_C1454( C876 C1454 ) C876_=_C1545( C876 C1545 ) C876_=_C1761( C876 C1761 ) C876_=_C1781( C876 C1781 ) C876_=_C1854( C876 C1854 ) C876_=_C1919( C876 C1919 ) \nC876_=_C1920( C876 C1920 ) C876_=_C1921( C876 C1921 ) C876_=_C1922( C876 C1922 ) C876_=_C1923( C876 C1923 ) C876_=_C1924( C876 C1924 ) C876_=_C1925( C876 C1925 ) \nC876_=_C1926( C876 C1926 ) C876_=_C1927( C876 C1927 ) C876_=_C1928( C876 C1928 ) C876_=_C1929( C876 C1929 ) C876_=_C1930( C876 C1930 ) C876_=_C1931( C876 C1931 ) \nC876_=_C1932( C876 C1932 ) C876_=_C1933( C876 C1933 ) C876_=_C1934( C876 C1934 ) C876_=_C1935( C876 C1935 ) C876_=_C1936( C876 C1936 ) C876_=_C1937( C876 C1937 ) \nC970_=_C1120( C970 C1120 ) C970_=_C1196( C970 C1196 ) C970_=_C1450( C970 C1450 ) C970_=_C1451( C970 C1451 ) C970_=_C1452( C970 C1452 ) C970_=_C1453( C970 C1453 ) \nC970_=_C1454( C970 C1454 ) C970_=_C1455( C970 C1455 ) C970_=_C1456( C970 C1456 ) C970_=_C1457( C970 C1457 ) C970_=_C1458( C970 C1458 ) C970_=_C1459( C970 C1459 ) \nC970_=_C1460( C970 C1460 ) C970_=_C1461( C970 C1461 ) C970_=_C1462( C970 C1462 ) C970_=_C1463( C970 C1463 ) C970_=_C1464( C970 C1464 ) C970_=_C1465( C970 C1465 ) \nC970_=_C1466( C970 C1466 ) C970_=_C1467( C970 C1467 ) C970_=_C1468( C970 C1468 ) C970_=_C1469( C970 C1469 ) C970_=_C1470( C970 C1470 ) C970_=_C1471( C970 C1471 ) \nC970_=_C1472( C970 C1472 ) C970_=_C1473( C970 C1473 ) C970_=_C1474( C970 C1474 ) C1120_=_C1124( C1120 C1124 ) C1120_=_C1196( C1120 C1196 ) C1120_=_C1450( C1120 C1450 ) \nC1120_=_C1451( C1120 C1451 ) C1120_=_C1452( C1120 C1452 ) C1120_=_C1453( C1120 C1453 ) C1120_=_C1454( C1120 C1454 ) C1120_=_C1455( C1120 C1455 ) C1120_=_C1456( C1120 C1456 ) \nC1120_=_C1457( C1120 C1457 ) C1120_=_C1458( C1120 C1458 ) C1120_=_C1459( C1120 C1459 ) C1120_=_C1460( C1120 C1460 ) C1120_=_C1461( C1120 C1461 ) C1120_=_C1462( C1120 C1462 ) \nC1120_=_C1463( C1120 C1463 ) C1120_=_C1464( C1120 C1464 ) C1120_=_C1465( C1120 C1465 ) C1120_=_C1466( C1120 C1466 ) C1120_=_C1467( C1120 C1467 ) C1120_=_C1468( C1120 C1468 ) \nC1120_=_C1469( C1120 C1469 ) C1120_=_C1470( C1120 C1470 ) C1120_=_C1471( C1120 C1471 ) C1120_=_C1472( C1120 C1472 ) C1120_=_C1473( C1120 C1473 ) C1120_=_C1474( C1120 C1474 ) \nC1124_=_C1384( C1124 C1384 ) C1124_=_C1454( C1124 C1454 ) C1124_=_C1545( C1124 C1545 ) C1124_=_C1761( C1124 C1761 ) C1124_=_C1781( C1124 C1781 ) C1124_=_C1854( C1124 C1854 ) \nC1124_=_C1919( C1124 C1919 ) C1124_=_C1920( C1124 C1920 ) C1124_=_C1921( C1124 C1921 ) C1124_=_C1922( C1124 C1922 ) C1124_=_C1923( C1124 C1923 ) C1124_=_C1924( C1124 C1924 ) \nC1124_=_C1925( C1124 C1925 ) C1124_=_C1926( C1124 C1926 ) C1124_=_C1927( C1124 C1927 ) C1124_=_C1928( C1124 C1928 ) C1124_=_C1929( C1124 C1929 ) C1124_=_C1930( C1124 C1930 ) \nC1124_=_C1931( C1124 C1931 ) C1124_=_C1932( C1124 C1932 ) C1124_=_C1933( C1124 C1933 ) C1124_=_C1934( C1124 C1934 ) C1124_=_C1935(</w:t>
      </w:r>
    </w:p>
    <w:p>
      <w:pPr>
        <w:pStyle w:val="PreformattedText"/>
        <w:bidi w:val="0"/>
        <w:spacing w:before="0" w:after="0"/>
        <w:jc w:val="left"/>
        <w:rPr/>
      </w:pPr>
      <w:r>
        <w:rPr/>
        <w:t xml:space="preserve"> </w:t>
      </w:r>
      <w:r>
        <w:rPr/>
        <w:t>C1124 C1935 ) C1124_=_C1936( C1124 C1936 ) \nC1124_=_C1937( C1124 C1937 ) C1196_=_C1450( C1196 C1450 ) C1196_=_C1451( C1196 C1451 ) C1196_=_C1452( C1196 C1452 ) C1196_=_C1453( C1196 C1453 ) C1196_=_C1454( C1196 C1454 ) \nC1196_=_C1455( C1196 C1455 ) C1196_=_C1456( C1196 C1456 ) C1196_=_C1457( C1196 C1457 ) C1196_=_C1458( C1196 C1458 ) C1196_=_C1459( C1196 C1459 ) C1196_=_C1460( C1196 C1460 ) \nC1196_=_C1461( C1196 C1461 ) C1196_=_C1462( C1196 C1462 ) C1196_=_C1463( C1196 C1463 ) C1196_=_C1464( C1196 C1464 ) C1196_=_C1465( C1196 C1465 ) C1196_=_C1466( C1196 C1466 ) \nC1196_=_C1467( C1196 C1467 ) C1196_=_C1468( C1196 C1468 ) C1196_=_C1469( C1196 C1469 ) C1196_=_C1470( C1196 C1470 ) C1196_=_C1471( C1196 C1471 ) C1196_=_C1472( C1196 C1472 ) \nC1196_=_C1473( C1196 C1473 ) C1196_=_C1474( C1196 C1474 ) C1384_=_C1454( C1384 C1454 ) C1384_=_C1545( C1384 C1545 ) C1384_=_C1761( C1384 C1761 ) C1384_=_C1781( C1384 C1781 ) \nC1384_=_C1854( C1384 C1854 ) C1384_=_C1919( C1384 C1919 ) C1384_=_C1920( C1384 C1920 ) C1384_=_C1921( C1384 C1921 ) C1384_=_C1922( C1384 C1922 ) C1384_=_C1923( C1384 C1923 ) \nC1384_=_C1924( C1384 C1924 ) C1384_=_C1925( C1384 C1925 ) C1384_=_C1926( C1384 C1926 ) C1384_=_C1927( C1384 C1927 ) C1384_=_C1928( C1384 C1928 ) C1384_=_C1929( C1384 C1929 ) \nC1384_=_C1930( C1384 C1930 ) C1384_=_C1931( C1384 C1931 ) C1384_=_C1932( C1384 C1932 ) C1384_=_C1933( C1384 C1933 ) C1384_=_C1934( C1384 C1934 ) C1384_=_C1935( C1384 C1935 ) \nC1384_=_C1936( C1384 C1936 ) C1384_=_C1937( C1384 C1937 ) C1450_=_C1451( C1450 C1451 ) C1450_=_C1452( C1450 C1452 ) C1450_=_C1453( C1450 C1453 ) C1450_=_C1454( C1450 C1454 ) \nC1450_=_C1455( C1450 C1455 ) C1450_=_C1456( C1450 C1456 ) C1450_=_C1457( C1450 C1457 ) C1450_=_C1458( C1450 C1458 ) C1450_=_C1459( C1450 C1459 ) C1450_=_C1460( C1450 C1460 ) \nC1450_=_C1461( C1450 C1461 ) C1450_=_C1462( C1450 C1462 ) C1450_=_C1463( C1450 C1463 ) C1450_=_C1464( C1450 C1464 ) C1450_=_C1465( C1450 C1465 ) C1450_=_C1466( C1450 C1466 ) \nC1450_=_C1467( C1450 C1467 ) C1450_=_C1468( C1450 C1468 ) C1450_=_C1469( C1450 C1469 ) C1450_=_C1470( C1450 C1470 ) C1450_=_C1471( C1450 C1471 ) C1450_=_C1472( C1450 C1472 ) \nC1450_=_C1473( C1450 C1473 ) C1450_=_C1474( C1450 C1474 ) C1450_=_C1545( C1450 C1545 ) C1451_=_C1452( C1451 C1452 ) C1451_=_C1453( C1451 C1453 ) C1451_=_C1454( C1451 C1454 ) \nC1451_=_C1455( C1451 C1455 ) C1451_=_C1456( C1451 C1456 ) C1451_=_C1457( C1451 C1457 ) C1451_=_C1458( C1451 C1458 ) C1451_=_C1459( C1451 C1459 ) C1451_=_C1460( C1451 C1460 ) \nC1451_=_C1461( C1451 C1461 ) C1451_=_C1462( C1451 C1462 ) C1451_=_C1463( C1451 C1463 ) C1451_=_C1464( C1451 C1464 ) C1451_=_C1465( C1451 C1465 ) C1451_=_C1466( C1451 C1466 ) \nC1451_=_C1467( C1451 C1467 ) C1451_=_C1468( C1451 C1468 ) C1451_=_C1469( C1451 C1469 ) C1451_=_C1470( C1451 C1470 ) C1451_=_C1471( C1451 C1471 ) C1451_=_C1472( C1451 C1472 ) \nC1451_=_C1473( C1451 C1473 ) C1451_=_C1474( C1451 C1474 ) C1452_=_C1453( C1452 C1453 ) C1452_=_C1454( C1452 C1454 ) C1452_=_C1455( C1452 C1455 ) C1452_=_C1456( C1452 C1456 ) \nC1452_=_C1457( C1452 C1457 ) C1452_=_C1458( C1452 C1458 ) C1452_=_C1459( C1452 C1459 ) C1452_=_C1460( C1452 C1460 ) C1452_=_C1461( C1452 C1461 ) C1452_=_C1462( C1452 C1462 ) \nC1452_=_C1463( C1452 C1463 ) C1452_=_C1464( C1452 C1464 ) C1452_=_C1465( C1452 C1465 ) C1452_=_C1466( C1452 C1466 ) C1452_=_C1467( C1452 C1467 ) C1452_=_C1468( C1452 C1468 ) \nC1452_=_C1469( C1452 C1469 ) C1452_=_C1470( C1452 C1470 ) C1452_=_C1471( C1452 C1471 ) C1452_=_C1472( C1452 C1472 ) C1452_=_C1473( C1452 C1473 ) C1452_=_C1474( C1452 C1474 ) \nC1452_=_C1761( C1452 C1761 ) C1453_=_C1454( C1453 C1454 ) C1453_=_C1455( C1453 C1455 ) C1453_=_C1456( C1453 C1456 ) C1453_=_C1457( C1453 C1457 ) C1453_=_C1458( C1453 C1458 ) \nC1453_=_C1459( C1453 C1459 ) C1453_=_C1460( C1453 C1460 ) C1453_=_C1461( C1453 C1461 ) C1453_=_C1462( C1453 C1462 ) C1453_=_C1463( C1453 C1463 ) C1453_=_C1464( C1453 C1464 ) \nC1453_=_C1465( C1453 C1465 ) C1453_=_C1466( C1453 C1466 ) C1453_=_C1467( C1453 C1467 ) C1453_=_C1468( C1453 C1468 ) C1453_=_C1469( C1453 C1469 ) C1453_=_C1470( C1453 C1470 ) \nC1453_=_C1471( C1453 C1471 ) C1453_=_C1472( C1453 C1472 ) C1453_=_C1473( C1453 C1473 ) C1453_=_C1474( C1453 C1474 ) C1454_=_C1455( C1454 C1455 ) C1454_=_C1456( C1454 C1456 ) \nC1454_=_C1457( C1454 C1457 ) C1454_=_C1458( C1454 C1458 ) C1454_=_C1459( C1454 C1459 ) C1454_=_C1460( C1454 C1460 ) C1454_=_C1461( C1454 C1461 ) C1454_=_C1462( C1454 C1462 ) \nC1454_=_C1463( C1454 C1463 ) C1454_=_C1464( C1454 C1464 ) C1454_=_C1465( C1454 C1465 ) C1454_=_C1466( C1454 C1466 ) C1454_=_C1467( C1454 C1467 ) C1454_=_C1468( C1454 C1468 ) \nC1454_=_C1469( C1454 C1469 ) C1454_=_C1470( C1454 C1470 ) C1454_=_C1471( C1454 C1471 ) C1454_=_C1472( C1454 C1472 ) C1454_=_C1473( C1454 C1473 ) C1454_=_C1474( C1454 C1474 ) \nC1454_=_C1545( C1454 C1545 ) C1454_=_C1761( C1454 C1761 ) C1454_=_C1781( C1454 C1781 ) C1454_=_C1854( C1454 C1854 ) C1454_=_C1919( C1454 C1919 ) C1454_=_C1920( C1454 C1920 ) \nC1454_=_C1921( C1454 C1921 ) C1454_=_C1922( C1454 C1922 ) C1454_=_C1923( C1454 C1923 ) C1454_=_C1924( C1454 C1924 ) C1454_=_C1925( C1454 C1925 ) C1454_=_C1926( C1454 C1926 ) \nC1454_=_C1927( C1454 C1927 ) C1454_=_C1928( C1454 C1928 ) C1454_=_C1929( C1454 C1929 ) C1454_=_C1930( C1454 C1930 ) C1454_=_C1931( C1454 C1931 ) C1454_=_C1932( C1454 C1932 ) \nC1454_=_C1933( C1454 C1933 ) C1454_=_C1934( C1454 C1934 ) C1454_=_C1935( C1454 C1935 ) C1454_=_C1936( C1454 C1936 ) C1454_=_C1937( C1454 C1937 ) C1455_=_C1456( C1455 C1456 ) \nC1455_=_C1457( C1455 C1457 ) C1455_=_C1458( C1455 C1458 ) C1455_=_C1459( C1455 C1459 ) C1455_=_C1460( C1455 C1460 ) C1455_=_C1461( C1455 C1461 ) C1455_=_C1462( C1455 C1462 ) \nC1455_=_C1463( C1455 C1463 ) C1455_=_C1464( C1455 C1464 ) C1455_=_C1465( C1455 C1465 ) C1455_=_C1466( C1455 C1466 ) C1455_=_C1467( C1455 C1467 ) C1455_=_C1468( C1455 C1468 ) \nC1455_=_C1469( C1455 C1469 ) C1455_=_C1470( C1455 C1470 ) C1455_=_C1471( C1455 C1471 ) C1455_=_C1472( C1455 C1472 ) C1455_=_C1473( C1455 C1473 ) C1455_=_C1474( C1455 C1474 ) \nC1455_=_C1920( C1455 C1920 ) C1456_=_C1457( C1456 C1457 ) C1456_=_C1458( C1456 C1458 ) C1456_=_C1459( C1456 C1459 ) C1456_=_C1460( C1456 C1460 ) C1456_=_C1461( C1456 C1461 ) \nC1456_=_C1462( C1456 C1462 ) C1456_=_C1463( C1456 C1463 ) C1456_=_C1464( C1456 C1464 ) C1456_=_C1465( C1456 C1465 ) C1456_=_C1466( C1456 C1466 ) C1456_=_C1467( C1456 C1467 ) \nC1456_=_C1468( C1456 C1468 ) C1456_=_C1469( C1456 C1469 ) C1456_=_C1470( C1456 C1470 ) C1456_=_C1471( C1456 C1471 ) C1456_=_C1472( C1456 C1472 ) C1456_=_C1473( C1456 C1473 ) \nC1456_=_C1474( C1456 C1474 ) C1457_=_C1458( C1457 C1458 ) C1457_=_C1459( C1457 C1459 ) C1457_=_C1460( C1457 C1460 ) C1457_=_C1461( C1457 C1461 ) C1457_=_C1462( C1457 C1462 ) \nC1457_=_C1463( C1457 C1463 ) C1457_=_C1464( C1457 C1464 ) C1457_=_C1465( C1457 C1465 ) C1457_=_C1466( C1457 C1466 ) C1457_=_C1467( C1457 C1467 ) C1457_=_C1468( C1457 C1468 ) \nC1457_=_C1469( C1457 C1469 ) C1457_=_C1470( C1457 C1470 ) C1457_=_C1471( C1457 C1471 ) C1457_=_C1472( C1457 C1472 ) C1457_=_C1473( C1457 C1473 ) C1457_=_C1474( C1457 C1474 ) \nC1457_=_C1923( C1457 C1923 ) C1458_=_C1459( C1458 C1459 ) C1458_=_C1460( C1458 C1460 ) C1458_=_C1461( C1458 C1461 ) C1458_=_C1462( C1458 C1462 ) C1458_=_C1463( C1458 C1463 ) \nC1458_=_C1464( C1458 C1464 ) C1458_=_C1465( C1458 C1465 ) C1458_=_C1466( C1458 C1466 ) C1458_=_C1467( C1458 C1467 ) C1458_=_C1468( C1458 C1468 ) C1458_=_C1469( C1458 C1469 ) \nC1458_=_C1470( C1458 C1470 ) C1458_=_C1471( C1458 C1471 ) C1458_=_C1472( C1458 C1472 ) C1458_=_C1473( C1458 C1473 ) C1458_=_C1474( C1458 C1474 ) C1459_=_C1460( C1459 C1460 ) \nC1459_=_C1461( C1459 C1461 ) C1459_=_C1462( C1459 C1462 ) C1459_=_C1463( C1459 C1463 ) C1459_=_C1464( C1459 C1464 ) C1459_=_C1465( C1459 C1465 ) C1459_=_C1466( C1459 C1466 ) \nC1459_=_C1467( C1459 C1467 ) C1459_=_C1468( C1459 C1468 ) C1459_=_C1469( C1459 C1469 ) C1459_=_C1470( C1459 C1470 ) C1459_=_C1471( C1459 C1471 ) C1459_=_C1472( C1459 C1472 ) \nC1459_=_C1473( C1459 C1473 ) C1459_=_C1474( C1459 C1474 ) C1460_=_C1461( C1460 C1461 ) C1460_=_C1462( C1460 C1462 ) C1460_=_C1463( C1460 C1463 ) C1460_=_C1464( C1460 C1464 ) \nC1460_=_C1465( C1460 C1465 ) C1460_=_C1466( C1460 C1466 ) C1460_=_C1467( C1460 C1467 ) C1460_=_C1468( C1460 C1468 ) C1460_=_C1469( C1460 C1469 ) C1460_=_C1470( C1460 C1470 ) \nC1460_=_C1471( C1460 C1471 ) C1460_=_C1472( C1460 C1472 ) C1460_=_C1473( C1460 C1473 ) C1460_=_C1474( C1460 C1474 ) C1461_=_C1462( C1461 C1462 ) C1461_=_C1463( C1461 C1463 ) \nC1461_=_C1464( C1461 C1464 ) C1461_=_C1465( C1461 C1465 ) C1461_=_C1466( C1461 C1466 ) C1461_=_C1467( C1461 C1467 ) C1461_=_C1468( C1461 C1468 ) C1461_=_C1469( C1461 C1469 ) \nC1461_=_C1470( C1461 C1470 ) C1461_=_C1471( C1461 C1471 ) C1461_=_C1472( C1461 C1472 ) C1461_=_C1473( C1461 C1473 ) C1461_=_C1474( C1461 C1474 ) C1462_=_C1463( C1462 C1463 ) \nC1462_=_C1464( C1462 C1464 ) C1462_=_C1465( C1462 C1465 ) C1462_=_C1466( C1462 C1466 ) C1462_=_C1467( C1462 C1467 ) C1462_=_C1468( C1462 C1468 ) C1462_=_C1469( C1462 C1469 ) \nC1462_=_C1470( C1462 C1470 ) C1462_=_C1471( C1462 C1471 ) C1462_=_C1472( C1462 C1472 ) C1462_=_C1473( C1462 C1473 ) C1462_=_C1474( C1462 C1474 ) C1462_=_C1925( C1462 C1925 ) \nC1463_=_C1464( C1463 C1464 ) C1463_=_C1465( C1463 C1465 ) C1463_=_C1466( C1463 C1466 ) C1463_=_C1467( C1463 C1467 ) C1463_=_C1468( C1463 C1468 ) C1463_=_C1469( C1463 C1469 ) \nC1463_=_C1470( C1463 C1470 ) C1463_=_C1471( C1463 C1471 ) C1463_=_C1472( C1463 C1472 ) C1463_=_C1473( C1463 C1473 ) C1463_=_C1474( C1463 C1474 ) C1463_=_C1927( C1463 C1927 ) \nC1464_=_C1465( C1464 C1465 ) C1464_=_C1466( C1464 C1466 ) C1464_=_C1467( C1464 C1467 ) C1464_=_C1468( C1464 C1468 ) C1464_=_C1469( C1464 C1469 ) C1464_=_C1470( C1464 C1470 ) \nC1464_=_C1471( C1464 C1471 ) C1464_=_C1472( C1464 C1472 ) C1464_=_C1473( C1464 C1473 ) C1464_=_C1474( C1464 C1474 ) C1464_=_C1928( C1464 C1928 ) C1465_=_C1466( C1465 C1466 ) \nC1465_=_C1467(</w:t>
      </w:r>
    </w:p>
    <w:p>
      <w:pPr>
        <w:pStyle w:val="PreformattedText"/>
        <w:bidi w:val="0"/>
        <w:spacing w:before="0" w:after="0"/>
        <w:jc w:val="left"/>
        <w:rPr/>
      </w:pPr>
      <w:r>
        <w:rPr/>
        <w:t xml:space="preserve"> </w:t>
      </w:r>
      <w:r>
        <w:rPr/>
        <w:t>C1465 C1467 ) C1465_=_C1468( C1465 C1468 ) C1465_=_C1469( C1465 C1469 ) C1465_=_C1470( C1465 C1470 ) C1465_=_C1471( C1465 C1471 ) C1465_=_C1472( C1465 C1472 ) \nC1465_=_C1473( C1465 C1473 ) C1465_=_C1474( C1465 C1474 ) C1466_=_C1467( C1466 C1467 ) C1466_=_C1468( C1466 C1468 ) C1466_=_C1469( C1466 C1469 ) C1466_=_C1470( C1466 C1470 ) \nC1466_=_C1471( C1466 C1471 ) C1466_=_C1472( C1466 C1472 ) C1466_=_C1473( C1466 C1473 ) C1466_=_C1474( C1466 C1474 ) C1466_=_C1932( C1466 C1932 ) C1467_=_C1468( C1467 C1468 ) \nC1467_=_C1469( C1467 C1469 ) C1467_=_C1470( C1467 C1470 ) C1467_=_C1471( C1467 C1471 ) C1467_=_C1472( C1467 C1472 ) C1467_=_C1473( C1467 C1473 ) C1467_=_C1474( C1467 C1474 ) \nC1468_=_C1469( C1468 C1469 ) C1468_=_C1470( C1468 C1470 ) C1468_=_C1471( C1468 C1471 ) C1468_=_C1472( C1468 C1472 ) C1468_=_C1473( C1468 C1473 ) C1468_=_C1474( C1468 C1474 ) \nC1469_=_C1470( C1469 C1470 ) C1469_=_C1471( C1469 C1471 ) C1469_=_C1472( C1469 C1472 ) C1469_=_C1473( C1469 C1473 ) C1469_=_C1474( C1469 C1474 ) C1470_=_C1471( C1470 C1471 ) \nC1470_=_C1472( C1470 C1472 ) C1470_=_C1473( C1470 C1473 ) C1470_=_C1474( C1470 C1474 ) C1471_=_C1472( C1471 C1472 ) C1471_=_C1473( C1471 C1473 ) C1471_=_C1474( C1471 C1474 ) \nC1472_=_C1473( C1472 C1473 ) C1472_=_C1474( C1472 C1474 ) C1472_=_C1935( C1472 C1935 ) C1473_=_C1474( C1473 C1474 ) C1545_=_C1761( C1545 C1761 ) C1545_=_C1781( C1545 C1781 ) \nC1545_=_C1854( C1545 C1854 ) C1545_=_C1919( C1545 C1919 ) C1545_=_C1920( C1545 C1920 ) C1545_=_C1921( C1545 C1921 ) C1545_=_C1922( C1545 C1922 ) C1545_=_C1923( C1545 C1923 ) \nC1545_=_C1924( C1545 C1924 ) C1545_=_C1925( C1545 C1925 ) C1545_=_C1926( C1545 C1926 ) C1545_=_C1927( C1545 C1927 ) C1545_=_C1928( C1545 C1928 ) C1545_=_C1929( C1545 C1929 ) \nC1545_=_C1930( C1545 C1930 ) C1545_=_C1931( C1545 C1931 ) C1545_=_C1932( C1545 C1932 ) C1545_=_C1933( C1545 C1933 ) C1545_=_C1934( C1545 C1934 ) C1545_=_C1935( C1545 C1935 ) \nC1545_=_C1936( C1545 C1936 ) C1545_=_C1937( C1545 C1937 ) C1761_=_C1781( C1761 C1781 ) C1761_=_C1854( C1761 C1854 ) C1761_=_C1919( C1761 C1919 ) C1761_=_C1920( C1761 C1920 ) \nC1761_=_C1921( C1761 C1921 ) C1761_=_C1922( C1761 C1922 ) C1761_=_C1923( C1761 C1923 ) C1761_=_C1924( C1761 C1924 ) C1761_=_C1925( C1761 C1925 ) C1761_=_C1926( C1761 C1926 ) \nC1761_=_C1927( C1761 C1927 ) C1761_=_C1928( C1761 C1928 ) C1761_=_C1929( C1761 C1929 ) C1761_=_C1930( C1761 C1930 ) C1761_=_C1931( C1761 C1931 ) C1761_=_C1932( C1761 C1932 ) \nC1761_=_C1933( C1761 C1933 ) C1761_=_C1934( C1761 C1934 ) C1761_=_C1935( C1761 C1935 ) C1761_=_C1936( C1761 C1936 ) C1761_=_C1937( C1761 C1937 ) C1781_=_C1854( C1781 C1854 ) \nC1781_=_C1919( C1781 C1919 ) C1781_=_C1920( C1781 C1920 ) C1781_=_C1921( C1781 C1921 ) C1781_=_C1922( C1781 C1922 ) C1781_=_C1923( C1781 C1923 ) C1781_=_C1924( C1781 C1924 ) \nC1781_=_C1925( C1781 C1925 ) C1781_=_C1926( C1781 C1926 ) C1781_=_C1927( C1781 C1927 ) C1781_=_C1928( C1781 C1928 ) C1781_=_C1929( C1781 C1929 ) C1781_=_C1930( C1781 C1930 ) \nC1781_=_C1931( C1781 C1931 ) C1781_=_C1932( C1781 C1932 ) C1781_=_C1933( C1781 C1933 ) C1781_=_C1934( C1781 C1934 ) C1781_=_C1935( C1781 C1935 ) C1781_=_C1936( C1781 C1936 ) \nC1781_=_C1937( C1781 C1937 ) C1854_=_C1919( C1854 C1919 ) C1854_=_C1920( C1854 C1920 ) C1854_=_C1921( C1854 C1921 ) C1854_=_C1922( C1854 C1922 ) C1854_=_C1923( C1854 C1923 ) \nC1854_=_C1924( C1854 C1924 ) C1854_=_C1925( C1854 C1925 ) C1854_=_C1926( C1854 C1926 ) C1854_=_C1927( C1854 C1927 ) C1854_=_C1928( C1854 C1928 ) C1854_=_C1929( C1854 C1929 ) \nC1854_=_C1930( C1854 C1930 ) C1854_=_C1931( C1854 C1931 ) C1854_=_C1932( C1854 C1932 ) C1854_=_C1933( C1854 C1933 ) C1854_=_C1934( C1854 C1934 ) C1854_=_C1935( C1854 C1935 ) \nC1854_=_C1936( C1854 C1936 ) C1854_=_C1937( C1854 C1937 ) C1919_=_C1920( C1919 C1920 ) C1919_=_C1921( C1919 C1921 ) C1919_=_C1922( C1919 C1922 ) C1919_=_C1923( C1919 C1923 ) \nC1919_=_C1924( C1919 C1924 ) C1919_=_C1925( C1919 C1925 ) C1919_=_C1926( C1919 C1926 ) C1919_=_C1927( C1919 C1927 ) C1919_=_C1928( C1919 C1928 ) C1919_=_C1929( C1919 C1929 ) \nC1919_=_C1930( C1919 C1930 ) C1919_=_C1931( C1919 C1931 ) C1919_=_C1932( C1919 C1932 ) C1919_=_C1933( C1919 C1933 ) C1919_=_C1934( C1919 C1934 ) C1919_=_C1935( C1919 C1935 ) \nC1919_=_C1936( C1919 C1936 ) C1919_=_C1937( C1919 C1937 ) C1920_=_C1921( C1920 C1921 ) C1920_=_C1922( C1920 C1922 ) C1920_=_C1923( C1920 C1923 ) C1920_=_C1924( C1920 C1924 ) \nC1920_=_C1925( C1920 C1925 ) C1920_=_C1926( C1920 C1926 ) C1920_=_C1927( C1920 C1927 ) C1920_=_C1928( C1920 C1928 ) C1920_=_C1929( C1920 C1929 ) C1920_=_C1930( C1920 C1930 ) \nC1920_=_C1931( C1920 C1931 ) C1920_=_C1932( C1920 C1932 ) C1920_=_C1933( C1920 C1933 ) C1920_=_C1934( C1920 C1934 ) C1920_=_C1935( C1920 C1935 ) C1920_=_C1936( C1920 C1936 ) \nC1920_=_C1937( C1920 C1937 ) C1921_=_C1922( C1921 C1922 ) C1921_=_C1923( C1921 C1923 ) C1921_=_C1924( C1921 C1924 ) C1921_=_C1925( C1921 C1925 ) C1921_=_C1926( C1921 C1926 ) \nC1921_=_C1927( C1921 C1927 ) C1921_=_C1928( C1921 C1928 ) C1921_=_C1929( C1921 C1929 ) C1921_=_C1930( C1921 C1930 ) C1921_=_C1931( C1921 C1931 ) C1921_=_C1932( C1921 C1932 ) \nC1921_=_C1933( C1921 C1933 ) C1921_=_C1934( C1921 C1934 ) C1921_=_C1935( C1921 C1935 ) C1921_=_C1936( C1921 C1936 ) C1921_=_C1937( C1921 C1937 ) C1922_=_C1923( C1922 C1923 ) \nC1922_=_C1924( C1922 C1924 ) C1922_=_C1925( C1922 C1925 ) C1922_=_C1926( C1922 C1926 ) C1922_=_C1927( C1922 C1927 ) C1922_=_C1928( C1922 C1928 ) C1922_=_C1929( C1922 C1929 ) \nC1922_=_C1930( C1922 C1930 ) C1922_=_C1931( C1922 C1931 ) C1922_=_C1932( C1922 C1932 ) C1922_=_C1933( C1922 C1933 ) C1922_=_C1934( C1922 C1934 ) C1922_=_C1935( C1922 C1935 ) \nC1922_=_C1936( C1922 C1936 ) C1922_=_C1937( C1922 C1937 ) C1923_=_C1924( C1923 C1924 ) C1923_=_C1925( C1923 C1925 ) C1923_=_C1926( C1923 C1926 ) C1923_=_C1927( C1923 C1927 ) \nC1923_=_C1928( C1923 C1928 ) C1923_=_C1929( C1923 C1929 ) C1923_=_C1930( C1923 C1930 ) C1923_=_C1931( C1923 C1931 ) C1923_=_C1932( C1923 C1932 ) C1923_=_C1933( C1923 C1933 ) \nC1923_=_C1934( C1923 C1934 ) C1923_=_C1935( C1923 C1935 ) C1923_=_C1936( C1923 C1936 ) C1923_=_C1937( C1923 C1937 ) C1924_=_C1925( C1924 C1925 ) C1924_=_C1926( C1924 C1926 ) \nC1924_=_C1927( C1924 C1927 ) C1924_=_C1928( C1924 C1928 ) C1924_=_C1929( C1924 C1929 ) C1924_=_C1930( C1924 C1930 ) C1924_=_C1931( C1924 C1931 ) C1924_=_C1932( C1924 C1932 ) \nC1924_=_C1933( C1924 C1933 ) C1924_=_C1934( C1924 C1934 ) C1924_=_C1935( C1924 C1935 ) C1924_=_C1936( C1924 C1936 ) C1924_=_C1937( C1924 C1937 ) C1925_=_C1926( C1925 C1926 ) \nC1925_=_C1927( C1925 C1927 ) C1925_=_C1928( C1925 C1928 ) C1925_=_C1929( C1925 C1929 ) C1925_=_C1930( C1925 C1930 ) C1925_=_C1931( C1925 C1931 ) C1925_=_C1932( C1925 C1932 ) \nC1925_=_C1933( C1925 C1933 ) C1925_=_C1934( C1925 C1934 ) C1925_=_C1935( C1925 C1935 ) C1925_=_C1936( C1925 C1936 ) C1925_=_C1937( C1925 C1937 ) C1926_=_C1927( C1926 C1927 ) \nC1926_=_C1928( C1926 C1928 ) C1926_=_C1929( C1926 C1929 ) C1926_=_C1930( C1926 C1930 ) C1926_=_C1931( C1926 C1931 ) C1926_=_C1932( C1926 C1932 ) C1926_=_C1933( C1926 C1933 ) \nC1926_=_C1934( C1926 C1934 ) C1926_=_C1935( C1926 C1935 ) C1926_=_C1936( C1926 C1936 ) C1926_=_C1937( C1926 C1937 ) C1927_=_C1928( C1927 C1928 ) C1927_=_C1929( C1927 C1929 ) \nC1927_=_C1930( C1927 C1930 ) C1927_=_C1931( C1927 C1931 ) C1927_=_C1932( C1927 C1932 ) C1927_=_C1933( C1927 C1933 ) C1927_=_C1934( C1927 C1934 ) C1927_=_C1935( C1927 C1935 ) \nC1927_=_C1936( C1927 C1936 ) C1927_=_C1937( C1927 C1937 ) C1928_=_C1929( C1928 C1929 ) C1928_=_C1930( C1928 C1930 ) C1928_=_C1931( C1928 C1931 ) C1928_=_C1932( C1928 C1932 ) \nC1928_=_C1933( C1928 C1933 ) C1928_=_C1934( C1928 C1934 ) C1928_=_C1935( C1928 C1935 ) C1928_=_C1936( C1928 C1936 ) C1928_=_C1937( C1928 C1937 ) C1929_=_C1930( C1929 C1930 ) \nC1929_=_C1931( C1929 C1931 ) C1929_=_C1932( C1929 C1932 ) C1929_=_C1933( C1929 C1933 ) C1929_=_C1934( C1929 C1934 ) C1929_=_C1935( C1929 C1935 ) C1929_=_C1936( C1929 C1936 ) \nC1929_=_C1937( C1929 C1937 ) C1930_=_C1931( C1930 C1931 ) C1930_=_C1932( C1930 C1932 ) C1930_=_C1933( C1930 C1933 ) C1930_=_C1934( C1930 C1934 ) C1930_=_C1935( C1930 C1935 ) \nC1930_=_C1936( C1930 C1936 ) C1930_=_C1937( C1930 C1937 ) C1931_=_C1932( C1931 C1932 ) C1931_=_C1933( C1931 C1933 ) C1931_=_C1934( C1931 C1934 ) C1931_=_C1935( C1931 C1935 ) \nC1931_=_C1936( C1931 C1936 ) C1931_=_C1937( C1931 C1937 ) C1932_=_C1933( C1932 C1933 ) C1932_=_C1934( C1932 C1934 ) C1932_=_C1935( C1932 C1935 ) C1932_=_C1936( C1932 C1936 ) \nC1932_=_C1937( C1932 C1937 ) C1933_=_C1934( C1933 C1934 ) C1933_=_C1935( C1933 C1935 ) C1933_=_C1936( C1933 C1936 ) C1933_=_C1937( C1933 C1937 ) C1934_=_C1935( C1934 C1935 ) \nC1934_=_C1936( C1934 C1936 ) C1934_=_C1937( C1934 C1937 ) C1935_=_C1936( C1935 C1936 ) C1935_=_C1937( C1935 C1937 ) C1936_=_C1937( C1936 C1937 ) "];109-&gt;159[label="54: C620 C876 C970 C1120 C1124 \nC1196 C1384 C1450 C1451 C1452 C1453 \nC1455 C1456 C1457 C1458 C1459 C1460 \nC1461 C1462 C1463 C1464 C1465 C1466 \nC1467 C1468 C1469 C1470 C1471 C1472 \nC1473 C1474 C1545 C1761 C1781 C1854 \nC1919 C1920 C1921 C1922 C1923 C1924 \nC1925 C1926 C1927 C1928 C1929 C1930 \nC1931 C1932 C1933 C1934 C1935 C1936 \nC1937 \n712: C620_=_C876 ,C620_=_C1124 ,C620_=_C1384 ,C620_=_C1545 ,C620_=_C1761 ,\nC620_=_C1781 ,C620_=_C1854 ,C620_=_C1919 ,C620_=_C1920 ,C620_=_C1921 ,C620_=_C1922 ,\nC620_=_C1923 ,C620_=_C1924 ,C620_=_C1925 ,C620_=_C1926 ,C620_=_C1927 ,C620_=_C1928 ,\nC620_=_C1929 ,C620_=_C1930 ,C620_=_C1931 ,C620_=_C1932 ,C620_=_C1933 ,C620_=_C1934 ,\nC620_=_C1935 ,C620_=_C1936 ,C620_=_C1937 ,C876_=_C1124 ,C876_=_C1384 ,C876_=_C1545 ,\nC876_=_C1761 ,C876_=_C1781 ,C876_=_C1854 ,C876_=_C1919 ,C876_=_C1920 ,C876_=_C1921 ,\nC876_=_C1922 ,C876_=_C1923 ,C876_=_C1924 ,C876_=_C1925 ,C876_=_C1926 ,C876_=_C1927 ,\nC876_=_C1928 ,C876_=_C1929 ,C876_=_C1930 ,C876_=_C1931 ,C876_=_C1932 ,C876_=_C1933 ,\nC876_=_C1934 ,C876_=_C1935 ,C876_=_C1936 ,C876_=_C1937 ,C970_=_C1120 ,C970_=_C1196 ,\nC970_=_C1450 ,C970_=_C1451</w:t>
      </w:r>
    </w:p>
    <w:p>
      <w:pPr>
        <w:pStyle w:val="PreformattedText"/>
        <w:bidi w:val="0"/>
        <w:spacing w:before="0" w:after="0"/>
        <w:jc w:val="left"/>
        <w:rPr/>
      </w:pPr>
      <w:r>
        <w:rPr/>
        <w:t xml:space="preserve"> </w:t>
      </w:r>
      <w:r>
        <w:rPr/>
        <w:t>,C970_=_C1452 ,C970_=_C1453 ,C970_=_C1455 ,C970_=_C1456 ,\nC970_=_C1457 ,C970_=_C1458 ,C970_=_C1459 ,C970_=_C1460 ,C970_=_C1461 ,C970_=_C1462 ,\nC970_=_C1463 ,C970_=_C1464 ,C970_=_C1465 ,C970_=_C1466 ,C970_=_C1467 ,C970_=_C1468 ,\nC970_=_C1469 ,C970_=_C1470 ,C970_=_C1471 ,C970_=_C1472 ,C970_=_C1473 ,C970_=_C1474 ,\nC1120_=_C1124 ,C1120_=_C1196 ,C1120_=_C1450 ,C1120_=_C1451 ,C1120_=_C1452 ,C1120_=_C1453 ,\nC1120_=_C1455 ,C1120_=_C1456 ,C1120_=_C1457 ,C1120_=_C1458 ,C1120_=_C1459 ,C1120_=_C1460 ,\nC1120_=_C1461 ,C1120_=_C1462 ,C1120_=_C1463 ,C1120_=_C1464 ,C1120_=_C1465 ,C1120_=_C1466 ,\nC1120_=_C1467 ,C1120_=_C1468 ,C1120_=_C1469 ,C1120_=_C1470 ,C1120_=_C1471 ,C1120_=_C1472 ,\nC1120_=_C1473 ,C1120_=_C1474 ,C1124_=_C1384 ,C1124_=_C1545 ,C1124_=_C1761 ,C1124_=_C1781 ,\nC1124_=_C1854 ,C1124_=_C1919 ,C1124_=_C1920 ,C1124_=_C1921 ,C1124_=_C1922 ,C1124_=_C1923 ,\nC1124_=_C1924 ,C1124_=_C1925 ,C1124_=_C1926 ,C1124_=_C1927 ,C1124_=_C1928 ,C1124_=_C1929 ,\nC1124_=_C1930 ,C1124_=_C1931 ,C1124_=_C1932 ,C1124_=_C1933 ,C1124_=_C1934 ,C1124_=_C1935 ,\nC1124_=_C1936 ,C1124_=_C1937 ,C1196_=_C1450 ,C1196_=_C1451 ,C1196_=_C1452 ,C1196_=_C1453 ,\nC1196_=_C1455 ,C1196_=_C1456 ,C1196_=_C1457 ,C1196_=_C1458 ,C1196_=_C1459 ,C1196_=_C1460 ,\nC1196_=_C1461 ,C1196_=_C1462 ,C1196_=_C1463 ,C1196_=_C1464 ,C1196_=_C1465 ,C1196_=_C1466 ,\nC1196_=_C1467 ,C1196_=_C1468 ,C1196_=_C1469 ,C1196_=_C1470 ,C1196_=_C1471 ,C1196_=_C1472 ,\nC1196_=_C1473 ,C1196_=_C1474 ,C1384_=_C1545 ,C1384_=_C1761 ,C1384_=_C1781 ,C1384_=_C1854 ,\nC1384_=_C1919 ,C1384_=_C1920 ,C1384_=_C1921 ,C1384_=_C1922 ,C1384_=_C1923 ,C1384_=_C1924 ,\nC1384_=_C1925 ,C1384_=_C1926 ,C1384_=_C1927 ,C1384_=_C1928 ,C1384_=_C1929 ,C1384_=_C1930 ,\nC1384_=_C1931 ,C1384_=_C1932 ,C1384_=_C1933 ,C1384_=_C1934 ,C1384_=_C1935 ,C1384_=_C1936 ,\nC1384_=_C1937 ,C1450_=_C1451 ,C1450_=_C1452 ,C1450_=_C1453 ,C1450_=_C1455 ,C1450_=_C1456 ,\nC1450_=_C1457 ,C1450_=_C1458 ,C1450_=_C1459 ,C1450_=_C1460 ,C1450_=_C1461 ,C1450_=_C1462 ,\nC1450_=_C1463 ,C1450_=_C1464 ,C1450_=_C1465 ,C1450_=_C1466 ,C1450_=_C1467 ,C1450_=_C1468 ,\nC1450_=_C1469 ,C1450_=_C1470 ,C1450_=_C1471 ,C1450_=_C1472 ,C1450_=_C1473 ,C1450_=_C1474 ,\nC1450_=_C1545 ,C1451_=_C1452 ,C1451_=_C1453 ,C1451_=_C1455 ,C1451_=_C1456 ,C1451_=_C1457 ,\nC1451_=_C1458 ,C1451_=_C1459 ,C1451_=_C1460 ,C1451_=_C1461 ,C1451_=_C1462 ,C1451_=_C1463 ,\nC1451_=_C1464 ,C1451_=_C1465 ,C1451_=_C1466 ,C1451_=_C1467 ,C1451_=_C1468 ,C1451_=_C1469 ,\nC1451_=_C1470 ,C1451_=_C1471 ,C1451_=_C1472 ,C1451_=_C1473 ,C1451_=_C1474 ,C1452_=_C1453 ,\nC1452_=_C1455 ,C1452_=_C1456 ,C1452_=_C1457 ,C1452_=_C1458 ,C1452_=_C1459 ,C1452_=_C1460 ,\nC1452_=_C1461 ,C1452_=_C1462 ,C1452_=_C1463 ,C1452_=_C1464 ,C1452_=_C1465 ,C1452_=_C1466 ,\nC1452_=_C1467 ,C1452_=_C1468 ,C1452_=_C1469 ,C1452_=_C1470 ,C1452_=_C1471 ,C1452_=_C1472 ,\nC1452_=_C1473 ,C1452_=_C1474 ,C1452_=_C1761 ,C1453_=_C1455 ,C1453_=_C1456 ,C1453_=_C1457 ,\nC1453_=_C1458 ,C1453_=_C1459 ,C1453_=_C1460 ,C1453_=_C1461 ,C1453_=_C1462 ,C1453_=_C1463 ,\nC1453_=_C1464 ,C1453_=_C1465 ,C1453_=_C1466 ,C1453_=_C1467 ,C1453_=_C1468 ,C1453_=_C1469 ,\nC1453_=_C1470 ,C1453_=_C1471 ,C1453_=_C1472 ,C1453_=_C1473 ,C1453_=_C1474 ,C1455_=_C1456 ,\nC1455_=_C1457 ,C1455_=_C1458 ,C1455_=_C1459 ,C1455_=_C1460 ,C1455_=_C1461 ,C1455_=_C1462 ,\nC1455_=_C1463 ,C1455_=_C1464 ,C1455_=_C1465 ,C1455_=_C1466 ,C1455_=_C1467 ,C1455_=_C1468 ,\nC1455_=_C1469 ,C1455_=_C1470 ,C1455_=_C1471 ,C1455_=_C1472 ,C1455_=_C1473 ,C1455_=_C1474 ,\nC1455_=_C1920 ,C1456_=_C1457 ,C1456_=_C1458 ,C1456_=_C1459 ,C1456_=_C1460 ,C1456_=_C1461 ,\nC1456_=_C1462 ,C1456_=_C1463 ,C1456_=_C1464 ,C1456_=_C1465 ,C1456_=_C1466 ,C1456_=_C1467 ,\nC1456_=_C1468 ,C1456_=_C1469 ,C1456_=_C1470 ,C1456_=_C1471 ,C1456_=_C1472 ,C1456_=_C1473 ,\nC1456_=_C1474 ,C1457_=_C1458 ,C1457_=_C1459 ,C1457_=_C1460 ,C1457_=_C1461 ,C1457_=_C1462 ,\nC1457_=_C1463 ,C1457_=_C1464 ,C1457_=_C1465 ,C1457_=_C1466 ,C1457_=_C1467 ,C1457_=_C1468 ,\nC1457_=_C1469 ,C1457_=_C1470 ,C1457_=_C1471 ,C1457_=_C1472 ,C1457_=_C1473 ,C1457_=_C1474 ,\nC1457_=_C1923 ,C1458_=_C1459 ,C1458_=_C1460 ,C1458_=_C1461 ,C1458_=_C1462 ,C1458_=_C1463 ,\nC1458_=_C1464 ,C1458_=_C1465 ,C1458_=_C1466 ,C1458_=_C1467 ,C1458_=_C1468 ,C1458_=_C1469 ,\nC1458_=_C1470 ,C1458_=_C1471 ,C1458_=_C1472 ,C1458_=_C1473 ,C1458_=_C1474 ,C1459_=_C1460 ,\nC1459_=_C1461 ,C1459_=_C1462 ,C1459_=_C1463 ,C1459_=_C1464 ,C1459_=_C1465 ,C1459_=_C1466 ,\nC1459_=_C1467 ,C1459_=_C1468 ,C1459_=_C1469 ,C1459_=_C1470 ,C1459_=_C1471 ,C1459_=_C1472 ,\nC1459_=_C1473 ,C1459_=_C1474 ,C1460_=_C1461 ,C1460_=_C1462 ,C1460_=_C1463 ,C1460_=_C1464 ,\nC1460_=_C1465 ,C1460_=_C1466 ,C1460_=_C1467 ,C1460_=_C1468 ,C1460_=_C1469 ,C1460_=_C1470 ,\nC1460_=_C1471 ,C1460_=_C1472 ,C1460_=_C1473 ,C1460_=_C1474 ,C1461_=_C1462 ,C1461_=_C1463 ,\nC1461_=_C1464 ,C1461_=_C1465 ,C1461_=_C1466 ,C1461_=_C1467 ,C1461_=_C1468 ,C1461_=_C1469 ,\nC1461_=_C1470 ,C1461_=_C1471 ,C1461_=_C1472 ,C1461_=_C1473 ,C1461_=_C1474 ,C1462_=_C1463 ,\nC1462_=_C1464 ,C1462_=_C1465 ,C1462_=_C1466 ,C1462_=_C1467 ,C1462_=_C1468 ,C1462_=_C1469 ,\nC1462_=_C1470 ,C1462_=_C1471 ,C1462_=_C1472 ,C1462_=_C1473 ,C1462_=_C1474 ,C1462_=_C1925 ,\nC1463_=_C1464 ,C1463_=_C1465 ,C1463_=_C1466 ,C1463_=_C1467 ,C1463_=_C1468 ,C1463_=_C1469 ,\nC1463_=_C1470 ,C1463_=_C1471 ,C1463_=_C1472 ,C1463_=_C1473 ,C1463_=_C1474 ,C1463_=_C1927 ,\nC1464_=_C1465 ,C1464_=_C1466 ,C1464_=_C1467 ,C1464_=_C1468 ,C1464_=_C1469 ,C1464_=_C1470 ,\nC1464_=_C1471 ,C1464_=_C1472 ,C1464_=_C1473 ,C1464_=_C1474 ,C1464_=_C1928 ,C1465_=_C1466 ,\nC1465_=_C1467 ,C1465_=_C1468 ,C1465_=_C1469 ,C1465_=_C1470 ,C1465_=_C1471 ,C1465_=_C1472 ,\nC1465_=_C1473 ,C1465_=_C1474 ,C1466_=_C1467 ,C1466_=_C1468 ,C1466_=_C1469 ,C1466_=_C1470 ,\nC1466_=_C1471 ,C1466_=_C1472 ,C1466_=_C1473 ,C1466_=_C1474 ,C1466_=_C1932 ,C1467_=_C1468 ,\nC1467_=_C1469 ,C1467_=_C1470 ,C1467_=_C1471 ,C1467_=_C1472 ,C1467_=_C1473 ,C1467_=_C1474 ,\nC1468_=_C1469 ,C1468_=_C1470 ,C1468_=_C1471 ,C1468_=_C1472 ,C1468_=_C1473 ,C1468_=_C1474 ,\nC1469_=_C1470 ,C1469_=_C1471 ,C1469_=_C1472 ,C1469_=_C1473 ,C1469_=_C1474 ,C1470_=_C1471 ,\nC1470_=_C1472 ,C1470_=_C1473 ,C1470_=_C1474 ,C1471_=_C1472 ,C1471_=_C1473 ,C1471_=_C1474 ,\nC1472_=_C1473 ,C1472_=_C1474 ,C1472_=_C1935 ,C1473_=_C1474 ,C1545_=_C1761 ,C1545_=_C1781 ,\nC1545_=_C1854 ,C1545_=_C1919 ,C1545_=_C1920 ,C1545_=_C1921 ,C1545_=_C1922 ,C1545_=_C1923 ,\nC1545_=_C1924 ,C1545_=_C1925 ,C1545_=_C1926 ,C1545_=_C1927 ,C1545_=_C1928 ,C1545_=_C1929 ,\nC1545_=_C1930 ,C1545_=_C1931 ,C1545_=_C1932 ,C1545_=_C1933 ,C1545_=_C1934 ,C1545_=_C1935 ,\nC1545_=_C1936 ,C1545_=_C1937 ,C1761_=_C1781 ,C1761_=_C1854 ,C1761_=_C1919 ,C1761_=_C1920 ,\nC1761_=_C1921 ,C1761_=_C1922 ,C1761_=_C1923 ,C1761_=_C1924 ,C1761_=_C1925 ,C1761_=_C1926 ,\nC1761_=_C1927 ,C1761_=_C1928 ,C1761_=_C1929 ,C1761_=_C1930 ,C1761_=_C1931 ,C1761_=_C1932 ,\nC1761_=_C1933 ,C1761_=_C1934 ,C1761_=_C1935 ,C1761_=_C1936 ,C1761_=_C1937 ,C1781_=_C1854 ,\nC1781_=_C1919 ,C1781_=_C1920 ,C1781_=_C1921 ,C1781_=_C1922 ,C1781_=_C1923 ,C1781_=_C1924 ,\nC1781_=_C1925 ,C1781_=_C1926 ,C1781_=_C1927 ,C1781_=_C1928 ,C1781_=_C1929 ,C1781_=_C1930 ,\nC1781_=_C1931 ,C1781_=_C1932 ,C1781_=_C1933 ,C1781_=_C1934 ,C1781_=_C1935 ,C1781_=_C1936 ,\nC1781_=_C1937 ,C1854_=_C1919 ,C1854_=_C1920 ,C1854_=_C1921 ,C1854_=_C1922 ,C1854_=_C1923 ,\nC1854_=_C1924 ,C1854_=_C1925 ,C1854_=_C1926 ,C1854_=_C1927 ,C1854_=_C1928 ,C1854_=_C1929 ,\nC1854_=_C1930 ,C1854_=_C1931 ,C1854_=_C1932 ,C1854_=_C1933 ,C1854_=_C1934 ,C1854_=_C1935 ,\nC1854_=_C1936 ,C1854_=_C1937 ,C1919_=_C1920 ,C1919_=_C1921 ,C1919_=_C1922 ,C1919_=_C1923 ,\nC1919_=_C1924 ,C1919_=_C1925 ,C1919_=_C1926 ,C1919_=_C1927 ,C1919_=_C1928 ,C1919_=_C1929 ,\nC1919_=_C1930 ,C1919_=_C1931 ,C1919_=_C1932 ,C1919_=_C1933 ,C1919_=_C1934 ,C1919_=_C1935 ,\nC1919_=_C1936 ,C1919_=_C1937 ,C1920_=_C1921 ,C1920_=_C1922 ,C1920_=_C1923 ,C1920_=_C1924 ,\nC1920_=_C1925 ,C1920_=_C1926 ,C1920_=_C1927 ,C1920_=_C1928 ,C1920_=_C1929 ,C1920_=_C1930 ,\nC1920_=_C1931 ,C1920_=_C1932 ,C1920_=_C1933 ,C1920_=_C1934 ,C1920_=_C1935 ,C1920_=_C1936 ,\nC1920_=_C1937 ,C1921_=_C1922 ,C1921_=_C1923 ,C1921_=_C1924 ,C1921_=_C1925 ,C1921_=_C1926 ,\nC1921_=_C1927 ,C1921_=_C1928 ,C1921_=_C1929 ,C1921_=_C1930 ,C1921_=_C1931 ,C1921_=_C1932 ,\nC1921_=_C1933 ,C1921_=_C1934 ,C1921_=_C1935 ,C1921_=_C1936 ,C1921_=_C1937 ,C1922_=_C1923 ,\nC1922_=_C1924 ,C1922_=_C1925 ,C1922_=_C1926 ,C1922_=_C1927 ,C1922_=_C1928 ,C1922_=_C1929 ,\nC1922_=_C1930 ,C1922_=_C1931 ,C1922_=_C1932 ,C1922_=_C1933 ,C1922_=_C1934 ,C1922_=_C1935 ,\nC1922_=_C1936 ,C1922_=_C1937 ,C1923_=_C1924 ,C1923_=_C1925 ,C1923_=_C1926 ,C1923_=_C1927 ,\nC1923_=_C1928 ,C1923_=_C1929 ,C1923_=_C1930 ,C1923_=_C1931 ,C1923_=_C1932 ,C1923_=_C1933 ,\nC1923_=_C1934 ,C1923_=_C1935 ,C1923_=_C1936 ,C1923_=_C1937 ,C1924_=_C1925 ,C1924_=_C1926 ,\nC1924_=_C1927 ,C1924_=_C1928 ,C1924_=_C1929 ,C1924_=_C1930 ,C1924_=_C1931 ,C1924_=_C1932 ,\nC1924_=_C1933 ,C1924_=_C1934 ,C1924_=_C1935 ,C1924_=_C1936 ,C1924_=_C1937 ,C1925_=_C1926 ,\nC1925_=_C1927 ,C1925_=_C1928 ,C1925_=_C1929 ,C1925_=_C1930 ,C1925_=_C1931 ,C1925_=_C1932 ,\nC1925_=_C1933 ,C1925_=_C1934 ,C1925_=_C1935 ,C1925_=_C1936 ,C1925_=_C1937 ,C1926_=_C1927 ,\nC1926_=_C1928 ,C1926_=_C1929 ,C1926_=_C1930 ,C1926_=_C1931 ,C1926_=_C1932 ,C1926_=_C1933 ,\nC1926_=_C1934 ,C1926_=_C1935 ,C1926_=_C1936 ,C1926_=_C1937 ,C1927_=_C1928 ,C1927_=_C1929 ,\nC1927_=_C1930 ,C1927_=_C1931 ,C1927_=_C1932 ,C1927_=_C1933 ,C1927_=_C1934 ,C1927_=_C1935 ,\nC1927_=_C1936 ,C1927_=_C1937 ,C1928_=_C1929 ,C1928_=_C1930 ,C1928_=_C1931 ,C1928_=_C1932 ,\nC1928_=_C1933 ,C1928_=_C1934 ,C1928_=_C1935 ,C1928_=_C1936 ,C1928_=_C1937 ,C1929_=_C1930 ,\nC1929_=_C1931 ,C1929_=_C1932 ,C1929_=_C1933 ,C1929_=_C1934 ,C1929_=_C1935 ,C1929_=_C1936 ,\nC1929_=_C1937 ,C1930_=_C1931 ,C1930_=_C1932 ,C1930_=_C1933 ,C1930_=_C1934 ,C1930_=_C1935 ,\nC1930_=_C1936 ,C1930_=_C1937 ,C1931_=_C1932 ,C1931_=_C1933 ,C1931_=_C1934 ,C1931_=_C1935 ,\nC1931_=_C1936 ,C1931_=_C1937 ,C1932_=_C1933 ,C1932_=_C1934 ,C1932_=_C1935 ,C1932_=_C1936 ,\nC1932_=_C1937 ,C1933_=_C1934</w:t>
      </w:r>
    </w:p>
    <w:p>
      <w:pPr>
        <w:pStyle w:val="PreformattedText"/>
        <w:bidi w:val="0"/>
        <w:spacing w:before="0" w:after="0"/>
        <w:jc w:val="left"/>
        <w:rPr/>
      </w:pPr>
      <w:r>
        <w:rPr/>
        <w:t xml:space="preserve"> </w:t>
      </w:r>
      <w:r>
        <w:rPr/>
        <w:t>,C1933_=_C1935 ,C1933_=_C1936 ,C1933_=_C1937 ,C1934_=_C1935 ,\nC1934_=_C1936 ,C1934_=_C1937 ,C1935_=_C1936 ,C1935_=_C1937 ,C1936_=_C1937 ,"];160[shape=box, label="id:160 level: 6\n57: C429 C674 C796 C835 C1021 \nC1057 C1120 C1121 C1122 C1123 C1124 \nC1125 C1126 C1127 C1128 C1129 C1130 \nC1131 C1132 C1133 C1134 C1135 C1136 \nC1137 C1138 C1139 C1140 C1141 C1142 \nC1143 C1144 C1145 C1146 C1208 C1277 \nC1462 C1554 C1619 C1743 C1770 C1925 \nC2094 C2204 C2371 C2596 C2651 C3285 \nC3286 C3287 C3288 C3289 C3290 C3291 \nC3292 C3293 C3294 C3295 \n822: C429_=_C674( C429 C674 ) C429_=_C835( C429 C835 ) C429_=_C1057( C429 C1057 ) C429_=_C1134( C429 C1134 ) C429_=_C1208( C429 C1208 ) \nC429_=_C1277( C429 C1277 ) C429_=_C1462( C429 C1462 ) C429_=_C1554( C429 C1554 ) C429_=_C1619( C429 C1619 ) C429_=_C1743( C429 C1743 ) C429_=_C1770( C429 C1770 ) \nC429_=_C1925( C429 C1925 ) C429_=_C2094( C429 C2094 ) C429_=_C2204( C429 C2204 ) C429_=_C2371( C429 C2371 ) C429_=_C2596( C429 C2596 ) C429_=_C2651( C429 C2651 ) \nC429_=_C3285( C429 C3285 ) C429_=_C3286( C429 C3286 ) C429_=_C3287( C429 C3287 ) C429_=_C3288( C429 C3288 ) C429_=_C3289( C429 C3289 ) C429_=_C3290( C429 C3290 ) \nC429_=_C3291( C429 C3291 ) C429_=_C3292( C429 C3292 ) C429_=_C3293( C429 C3293 ) C429_=_C3294( C429 C3294 ) C429_=_C3295( C429 C3295 ) C674_=_C835( C674 C835 ) \nC674_=_C1057( C674 C1057 ) C674_=_C1134( C674 C1134 ) C674_=_C1208( C674 C1208 ) C674_=_C1277( C674 C1277 ) C674_=_C1462( C674 C1462 ) C674_=_C1554( C674 C1554 ) \nC674_=_C1619( C674 C1619 ) C674_=_C1743( C674 C1743 ) C674_=_C1770( C674 C1770 ) C674_=_C1925( C674 C1925 ) C674_=_C2094( C674 C2094 ) C674_=_C2204( C674 C2204 ) \nC674_=_C2371( C674 C2371 ) C674_=_C2596( C674 C2596 ) C674_=_C2651( C674 C2651 ) C674_=_C3285( C674 C3285 ) C674_=_C3286( C674 C3286 ) C674_=_C3287( C674 C3287 ) \nC674_=_C3288( C674 C3288 ) C674_=_C3289( C674 C3289 ) C674_=_C3290( C674 C3290 ) C674_=_C3291( C674 C3291 ) C674_=_C3292( C674 C3292 ) C674_=_C3293( C674 C3293 ) \nC674_=_C3294( C674 C3294 ) C674_=_C3295( C674 C3295 ) C796_=_C1021( C796 C1021 ) C796_=_C1120( C796 C1120 ) C796_=_C1121( C796 C1121 ) C796_=_C1122( C796 C1122 ) \nC796_=_C1123( C796 C1123 ) C796_=_C1124( C796 C1124 ) C796_=_C1125( C796 C1125 ) C796_=_C1126( C796 C1126 ) C796_=_C1127( C796 C1127 ) C796_=_C1128( C796 C1128 ) \nC796_=_C1129( C796 C1129 ) C796_=_C1130( C796 C1130 ) C796_=_C1131( C796 C1131 ) C796_=_C1132( C796 C1132 ) C796_=_C1133( C796 C1133 ) C796_=_C1134( C796 C1134 ) \nC796_=_C1135( C796 C1135 ) C796_=_C1136( C796 C1136 ) C796_=_C1137( C796 C1137 ) C796_=_C1138( C796 C1138 ) C796_=_C1139( C796 C1139 ) C796_=_C1140( C796 C1140 ) \nC796_=_C1141( C796 C1141 ) C796_=_C1142( C796 C1142 ) C796_=_C1143( C796 C1143 ) C796_=_C1144( C796 C1144 ) C796_=_C1145( C796 C1145 ) C796_=_C1146( C796 C1146 ) \nC835_=_C1057( C835 C1057 ) C835_=_C1134( C835 C1134 ) C835_=_C1208( C835 C1208 ) C835_=_C1277( C835 C1277 ) C835_=_C1462( C835 C1462 ) C835_=_C1554( C835 C1554 ) \nC835_=_C1619( C835 C1619 ) C835_=_C1743( C835 C1743 ) C835_=_C1770( C835 C1770 ) C835_=_C1925( C835 C1925 ) C835_=_C2094( C835 C2094 ) C835_=_C2204( C835 C2204 ) \nC835_=_C2371( C835 C2371 ) C835_=_C2596( C835 C2596 ) C835_=_C2651( C835 C2651 ) C835_=_C3285( C835 C3285 ) C835_=_C3286( C835 C3286 ) C835_=_C3287( C835 C3287 ) \nC835_=_C3288( C835 C3288 ) C835_=_C3289( C835 C3289 ) C835_=_C3290( C835 C3290 ) C835_=_C3291( C835 C3291 ) C835_=_C3292( C835 C3292 ) C835_=_C3293( C835 C3293 ) \nC835_=_C3294( C835 C3294 ) C835_=_C3295( C835 C3295 ) C1021_=_C1120( C1021 C1120 ) C1021_=_C1121( C1021 C1121 ) C1021_=_C1122( C1021 C1122 ) C1021_=_C1123( C1021 C1123 ) \nC1021_=_C1124( C1021 C1124 ) C1021_=_C1125( C1021 C1125 ) C1021_=_C1126( C1021 C1126 ) C1021_=_C1127( C1021 C1127 ) C1021_=_C1128( C1021 C1128 ) C1021_=_C1129( C1021 C1129 ) \nC1021_=_C1130( C1021 C1130 ) C1021_=_C1131( C1021 C1131 ) C1021_=_C1132( C1021 C1132 ) C1021_=_C1133( C1021 C1133 ) C1021_=_C1134( C1021 C1134 ) C1021_=_C1135( C1021 C1135 ) \nC1021_=_C1136( C1021 C1136 ) C1021_=_C1137( C1021 C1137 ) C1021_=_C1138( C1021 C1138 ) C1021_=_C1139( C1021 C1139 ) C1021_=_C1140( C1021 C1140 ) C1021_=_C1141( C1021 C1141 ) \nC1021_=_C1142( C1021 C1142 ) C1021_=_C1143( C1021 C1143 ) C1021_=_C1144( C1021 C1144 ) C1021_=_C1145( C1021 C1145 ) C1021_=_C1146( C1021 C1146 ) C1057_=_C1134( C1057 C1134 ) \nC1057_=_C1208( C1057 C1208 ) C1057_=_C1277( C1057 C1277 ) C1057_=_C1462( C1057 C1462 ) C1057_=_C1554( C1057 C1554 ) C1057_=_C1619( C1057 C1619 ) C1057_=_C1743( C1057 C1743 ) \nC1057_=_C1770( C1057 C1770 ) C1057_=_C1925( C1057 C1925 ) C1057_=_C2094( C1057 C2094 ) C1057_=_C2204( C1057 C2204 ) C1057_=_C2371( C1057 C2371 ) C1057_=_C2596( C1057 C2596 ) \nC1057_=_C2651( C1057 C2651 ) C1057_=_C3285( C1057 C3285 ) C1057_=_C3286( C1057 C3286 ) C1057_=_C3287( C1057 C3287 ) C1057_=_C3288( C1057 C3288 ) C1057_=_C3289( C1057 C3289 ) \nC1057_=_C3290( C1057 C3290 ) C1057_=_C3291( C1057 C3291 ) C1057_=_C3292( C1057 C3292 ) C1057_=_C3293( C1057 C3293 ) C1057_=_C3294( C1057 C3294 ) C1057_=_C3295( C1057 C3295 ) \nC1120_=_C1121( C1120 C1121 ) C1120_=_C1122( C1120 C1122 ) C1120_=_C1123( C1120 C1123 ) C1120_=_C1124( C1120 C1124 ) C1120_=_C1125( C1120 C1125 ) C1120_=_C1126( C1120 C1126 ) \nC1120_=_C1127( C1120 C1127 ) C1120_=_C1128( C1120 C1128 ) C1120_=_C1129( C1120 C1129 ) C1120_=_C1130( C1120 C1130 ) C1120_=_C1131( C1120 C1131 ) C1120_=_C1132( C1120 C1132 ) \nC1120_=_C1133( C1120 C1133 ) C1120_=_C1134( C1120 C1134 ) C1120_=_C1135( C1120 C1135 ) C1120_=_C1136( C1120 C1136 ) C1120_=_C1137( C1120 C1137 ) C1120_=_C1138( C1120 C1138 ) \nC1120_=_C1139( C1120 C1139 ) C1120_=_C1140( C1120 C1140 ) C1120_=_C1141( C1120 C1141 ) C1120_=_C1142( C1120 C1142 ) C1120_=_C1143( C1120 C1143 ) C1120_=_C1144( C1120 C1144 ) \nC1120_=_C1145( C1120 C1145 ) C1120_=_C1146( C1120 C1146 ) C1120_=_C1462( C1120 C1462 ) C1121_=_C1122( C1121 C1122 ) C1121_=_C1123( C1121 C1123 ) C1121_=_C1124( C1121 C1124 ) \nC1121_=_C1125( C1121 C1125 ) C1121_=_C1126( C1121 C1126 ) C1121_=_C1127( C1121 C1127 ) C1121_=_C1128( C1121 C1128 ) C1121_=_C1129( C1121 C1129 ) C1121_=_C1130( C1121 C1130 ) \nC1121_=_C1131( C1121 C1131 ) C1121_=_C1132( C1121 C1132 ) C1121_=_C1133( C1121 C1133 ) C1121_=_C1134( C1121 C1134 ) C1121_=_C1135( C1121 C1135 ) C1121_=_C1136( C1121 C1136 ) \nC1121_=_C1137( C1121 C1137 ) C1121_=_C1138( C1121 C1138 ) C1121_=_C1139( C1121 C1139 ) C1121_=_C1140( C1121 C1140 ) C1121_=_C1141( C1121 C1141 ) C1121_=_C1142( C1121 C1142 ) \nC1121_=_C1143( C1121 C1143 ) C1121_=_C1144( C1121 C1144 ) C1121_=_C1145( C1121 C1145 ) C1121_=_C1146( C1121 C1146 ) C1121_=_C1554( C1121 C1554 ) C1122_=_C1123( C1122 C1123 ) \nC1122_=_C1124( C1122 C1124 ) C1122_=_C1125( C1122 C1125 ) C1122_=_C1126( C1122 C1126 ) C1122_=_C1127( C1122 C1127 ) C1122_=_C1128( C1122 C1128 ) C1122_=_C1129( C1122 C1129 ) \nC1122_=_C1130( C1122 C1130 ) C1122_=_C1131( C1122 C1131 ) C1122_=_C1132( C1122 C1132 ) C1122_=_C1133( C1122 C1133 ) C1122_=_C1134( C1122 C1134 ) C1122_=_C1135( C1122 C1135 ) \nC1122_=_C1136( C1122 C1136 ) C1122_=_C1137( C1122 C1137 ) C1122_=_C1138( C1122 C1138 ) C1122_=_C1139( C1122 C1139 ) C1122_=_C1140( C1122 C1140 ) C1122_=_C1141( C1122 C1141 ) \nC1122_=_C1142( C1122 C1142 ) C1122_=_C1143( C1122 C1143 ) C1122_=_C1144( C1122 C1144 ) C1122_=_C1145( C1122 C1145 ) C1122_=_C1146( C1122 C1146 ) C1123_=_C1124( C1123 C1124 ) \nC1123_=_C1125( C1123 C1125 ) C1123_=_C1126( C1123 C1126 ) C1123_=_C1127( C1123 C1127 ) C1123_=_C1128( C1123 C1128 ) C1123_=_C1129( C1123 C1129 ) C1123_=_C1130( C1123 C1130 ) \nC1123_=_C1131( C1123 C1131 ) C1123_=_C1132( C1123 C1132 ) C1123_=_C1133( C1123 C1133 ) C1123_=_C1134( C1123 C1134 ) C1123_=_C1135( C1123 C1135 ) C1123_=_C1136( C1123 C1136 ) \nC1123_=_C1137( C1123 C1137 ) C1123_=_C1138( C1123 C1138 ) C1123_=_C1139( C1123 C1139 ) C1123_=_C1140( C1123 C1140 ) C1123_=_C1141( C1123 C1141 ) C1123_=_C1142( C1123 C1142 ) \nC1123_=_C1143( C1123 C1143 ) C1123_=_C1144( C1123 C1144 ) C1123_=_C1145( C1123 C1145 ) C1123_=_C1146( C1123 C1146 ) C1123_=_C1770( C1123 C1770 ) C1124_=_C1125( C1124 C1125 ) \nC1124_=_C1126( C1124 C1126 ) C1124_=_C1127( C1124 C1127 ) C1124_=_C1128( C1124 C1128 ) C1124_=_C1129( C1124 C1129 ) C1124_=_C1130( C1124 C1130 ) C1124_=_C1131( C1124 C1131 ) \nC1124_=_C1132( C1124 C1132 ) C1124_=_C1133( C1124 C1133 ) C1124_=_C1134( C1124 C1134 ) C1124_=_C1135( C1124 C1135 ) C1124_=_C1136( C1124 C1136 ) C1124_=_C1137( C1124 C1137 ) \nC1124_=_C1138( C1124 C1138 ) C1124_=_C1139( C1124 C1139 ) C1124_=_C1140( C1124 C1140 ) C1124_=_C1141( C1124 C1141 ) C1124_=_C1142( C1124 C1142 ) C1124_=_C1143( C1124 C1143 ) \nC1124_=_C1144( C1124 C1144 ) C1124_=_C1145( C1124 C1145 ) C1124_=_C1146( C1124 C1146 ) C1124_=_C1925( C1124 C1925 ) C1125_=_C1126( C1125 C1126 ) C1125_=_C1127( C1125 C1127 ) \nC1125_=_C1128( C1125 C1128 ) C1125_=_C1129( C1125 C1129 ) C1125_=_C1130( C1125 C1130 ) C1125_=_C1131( C1125 C1131 ) C1125_=_C1132( C1125 C1132 ) C1125_=_C1133( C1125 C1133 ) \nC1125_=_C1134( C1125 C1134 ) C1125_=_C1135( C1125 C1135 ) C1125_=_C1136( C1125 C1136 ) C1125_=_C1137( C1125 C1137 ) C1125_=_C1138( C1125 C1138 ) C1125_=_C1139( C1125 C1139 ) \nC1125_=_C1140( C1125 C1140 ) C1125_=_C1141( C1125 C1141 ) C1125_=_C1142( C1125 C1142 ) C1125_=_C1143( C1125 C1143 ) C1125_=_C1144( C1125 C1144 ) C1125_=_C1145( C1125 C1145 ) \nC1125_=_C1146( C1125 C1146 ) C1125_=_C2094( C1125 C2094 ) C1126_=_C1127( C1126 C1127 ) C1126_=_C1128( C1126 C1128 ) C1126_=_C1129( C1126 C1129 ) C1126_=_C1130( C1126 C1130 ) \nC1126_=_C1131( C1126 C1131 ) C1126_=_C1132( C1126 C1132 ) C1126_=_C1133( C1126 C1133 ) C1126_=_C1134( C1126 C1134 ) C1126_=_C1135( C1126 C1135 ) C1126_=_C1136( C1126 C1136 ) \nC1126_=_C1137( C1126 C1137 ) C1126_=_C1138( C1126 C1138 ) C1126_=_C1139( C1126 C1139 ) C1126_=_C1140( C1126 C1140 ) C1126_=_C1141( C1126 C1141 ) C1126_=_C1142( C1126 C1142 ) \nC1126_=_C1143( C1126 C1143 ) C1126_=_C1144( C1126 C1144 ) C1126_=_C1145( C1126 C1145 ) C1126_=_C1146(</w:t>
      </w:r>
    </w:p>
    <w:p>
      <w:pPr>
        <w:pStyle w:val="PreformattedText"/>
        <w:bidi w:val="0"/>
        <w:spacing w:before="0" w:after="0"/>
        <w:jc w:val="left"/>
        <w:rPr/>
      </w:pPr>
      <w:r>
        <w:rPr/>
        <w:t xml:space="preserve"> </w:t>
      </w:r>
      <w:r>
        <w:rPr/>
        <w:t>C1126 C1146 ) C1127_=_C1128( C1127 C1128 ) C1127_=_C1129( C1127 C1129 ) \nC1127_=_C1130( C1127 C1130 ) C1127_=_C1131( C1127 C1131 ) C1127_=_C1132( C1127 C1132 ) C1127_=_C1133( C1127 C1133 ) C1127_=_C1134( C1127 C1134 ) C1127_=_C1135( C1127 C1135 ) \nC1127_=_C1136( C1127 C1136 ) C1127_=_C1137( C1127 C1137 ) C1127_=_C1138( C1127 C1138 ) C1127_=_C1139( C1127 C1139 ) C1127_=_C1140( C1127 C1140 ) C1127_=_C1141( C1127 C1141 ) \nC1127_=_C1142( C1127 C1142 ) C1127_=_C1143( C1127 C1143 ) C1127_=_C1144( C1127 C1144 ) C1127_=_C1145( C1127 C1145 ) C1127_=_C1146( C1127 C1146 ) C1128_=_C1129( C1128 C1129 ) \nC1128_=_C1130( C1128 C1130 ) C1128_=_C1131( C1128 C1131 ) C1128_=_C1132( C1128 C1132 ) C1128_=_C1133( C1128 C1133 ) C1128_=_C1134( C1128 C1134 ) C1128_=_C1135( C1128 C1135 ) \nC1128_=_C1136( C1128 C1136 ) C1128_=_C1137( C1128 C1137 ) C1128_=_C1138( C1128 C1138 ) C1128_=_C1139( C1128 C1139 ) C1128_=_C1140( C1128 C1140 ) C1128_=_C1141( C1128 C1141 ) \nC1128_=_C1142( C1128 C1142 ) C1128_=_C1143( C1128 C1143 ) C1128_=_C1144( C1128 C1144 ) C1128_=_C1145( C1128 C1145 ) C1128_=_C1146( C1128 C1146 ) C1129_=_C1130( C1129 C1130 ) \nC1129_=_C1131( C1129 C1131 ) C1129_=_C1132( C1129 C1132 ) C1129_=_C1133( C1129 C1133 ) C1129_=_C1134( C1129 C1134 ) C1129_=_C1135( C1129 C1135 ) C1129_=_C1136( C1129 C1136 ) \nC1129_=_C1137( C1129 C1137 ) C1129_=_C1138( C1129 C1138 ) C1129_=_C1139( C1129 C1139 ) C1129_=_C1140( C1129 C1140 ) C1129_=_C1141( C1129 C1141 ) C1129_=_C1142( C1129 C1142 ) \nC1129_=_C1143( C1129 C1143 ) C1129_=_C1144( C1129 C1144 ) C1129_=_C1145( C1129 C1145 ) C1129_=_C1146( C1129 C1146 ) C1129_=_C2651( C1129 C2651 ) C1130_=_C1131( C1130 C1131 ) \nC1130_=_C1132( C1130 C1132 ) C1130_=_C1133( C1130 C1133 ) C1130_=_C1134( C1130 C1134 ) C1130_=_C1135( C1130 C1135 ) C1130_=_C1136( C1130 C1136 ) C1130_=_C1137( C1130 C1137 ) \nC1130_=_C1138( C1130 C1138 ) C1130_=_C1139( C1130 C1139 ) C1130_=_C1140( C1130 C1140 ) C1130_=_C1141( C1130 C1141 ) C1130_=_C1142( C1130 C1142 ) C1130_=_C1143( C1130 C1143 ) \nC1130_=_C1144( C1130 C1144 ) C1130_=_C1145( C1130 C1145 ) C1130_=_C1146( C1130 C1146 ) C1131_=_C1132( C1131 C1132 ) C1131_=_C1133( C1131 C1133 ) C1131_=_C1134( C1131 C1134 ) \nC1131_=_C1135( C1131 C1135 ) C1131_=_C1136( C1131 C1136 ) C1131_=_C1137( C1131 C1137 ) C1131_=_C1138( C1131 C1138 ) C1131_=_C1139( C1131 C1139 ) C1131_=_C1140( C1131 C1140 ) \nC1131_=_C1141( C1131 C1141 ) C1131_=_C1142( C1131 C1142 ) C1131_=_C1143( C1131 C1143 ) C1131_=_C1144( C1131 C1144 ) C1131_=_C1145( C1131 C1145 ) C1131_=_C1146( C1131 C1146 ) \nC1132_=_C1133( C1132 C1133 ) C1132_=_C1134( C1132 C1134 ) C1132_=_C1135( C1132 C1135 ) C1132_=_C1136( C1132 C1136 ) C1132_=_C1137( C1132 C1137 ) C1132_=_C1138( C1132 C1138 ) \nC1132_=_C1139( C1132 C1139 ) C1132_=_C1140( C1132 C1140 ) C1132_=_C1141( C1132 C1141 ) C1132_=_C1142( C1132 C1142 ) C1132_=_C1143( C1132 C1143 ) C1132_=_C1144( C1132 C1144 ) \nC1132_=_C1145( C1132 C1145 ) C1132_=_C1146( C1132 C1146 ) C1133_=_C1134( C1133 C1134 ) C1133_=_C1135( C1133 C1135 ) C1133_=_C1136( C1133 C1136 ) C1133_=_C1137( C1133 C1137 ) \nC1133_=_C1138( C1133 C1138 ) C1133_=_C1139( C1133 C1139 ) C1133_=_C1140( C1133 C1140 ) C1133_=_C1141( C1133 C1141 ) C1133_=_C1142( C1133 C1142 ) C1133_=_C1143( C1133 C1143 ) \nC1133_=_C1144( C1133 C1144 ) C1133_=_C1145( C1133 C1145 ) C1133_=_C1146( C1133 C1146 ) C1134_=_C1135( C1134 C1135 ) C1134_=_C1136( C1134 C1136 ) C1134_=_C1137( C1134 C1137 ) \nC1134_=_C1138( C1134 C1138 ) C1134_=_C1139( C1134 C1139 ) C1134_=_C1140( C1134 C1140 ) C1134_=_C1141( C1134 C1141 ) C1134_=_C1142( C1134 C1142 ) C1134_=_C1143( C1134 C1143 ) \nC1134_=_C1144( C1134 C1144 ) C1134_=_C1145( C1134 C1145 ) C1134_=_C1146( C1134 C1146 ) C1134_=_C1208( C1134 C1208 ) C1134_=_C1277( C1134 C1277 ) C1134_=_C1462( C1134 C1462 ) \nC1134_=_C1554( C1134 C1554 ) C1134_=_C1619( C1134 C1619 ) C1134_=_C1743( C1134 C1743 ) C1134_=_C1770( C1134 C1770 ) C1134_=_C1925( C1134 C1925 ) C1134_=_C2094( C1134 C2094 ) \nC1134_=_C2204( C1134 C2204 ) C1134_=_C2371( C1134 C2371 ) C1134_=_C2596( C1134 C2596 ) C1134_=_C2651( C1134 C2651 ) C1134_=_C3285( C1134 C3285 ) C1134_=_C3286( C1134 C3286 ) \nC1134_=_C3287( C1134 C3287 ) C1134_=_C3288( C1134 C3288 ) C1134_=_C3289( C1134 C3289 ) C1134_=_C3290( C1134 C3290 ) C1134_=_C3291( C1134 C3291 ) C1134_=_C3292( C1134 C3292 ) \nC1134_=_C3293( C1134 C3293 ) C1134_=_C3294( C1134 C3294 ) C1134_=_C3295( C1134 C3295 ) C1135_=_C1136( C1135 C1136 ) C1135_=_C1137( C1135 C1137 ) C1135_=_C1138( C1135 C1138 ) \nC1135_=_C1139( C1135 C1139 ) C1135_=_C1140( C1135 C1140 ) C1135_=_C1141( C1135 C1141 ) C1135_=_C1142( C1135 C1142 ) C1135_=_C1143( C1135 C1143 ) C1135_=_C1144( C1135 C1144 ) \nC1135_=_C1145( C1135 C1145 ) C1135_=_C1146( C1135 C1146 ) C1136_=_C1137( C1136 C1137 ) C1136_=_C1138( C1136 C1138 ) C1136_=_C1139( C1136 C1139 ) C1136_=_C1140( C1136 C1140 ) \nC1136_=_C1141( C1136 C1141 ) C1136_=_C1142( C1136 C1142 ) C1136_=_C1143( C1136 C1143 ) C1136_=_C1144( C1136 C1144 ) C1136_=_C1145( C1136 C1145 ) C1136_=_C1146( C1136 C1146 ) \nC1136_=_C3285( C1136 C3285 ) C1137_=_C1138( C1137 C1138 ) C1137_=_C1139( C1137 C1139 ) C1137_=_C1140( C1137 C1140 ) C1137_=_C1141( C1137 C1141 ) C1137_=_C1142( C1137 C1142 ) \nC1137_=_C1143( C1137 C1143 ) C1137_=_C1144( C1137 C1144 ) C1137_=_C1145( C1137 C1145 ) C1137_=_C1146( C1137 C1146 ) C1137_=_C3288( C1137 C3288 ) C1138_=_C1139( C1138 C1139 ) \nC1138_=_C1140( C1138 C1140 ) C1138_=_C1141( C1138 C1141 ) C1138_=_C1142( C1138 C1142 ) C1138_=_C1143( C1138 C1143 ) C1138_=_C1144( C1138 C1144 ) C1138_=_C1145( C1138 C1145 ) \nC1138_=_C1146( C1138 C1146 ) C1139_=_C1140( C1139 C1140 ) C1139_=_C1141( C1139 C1141 ) C1139_=_C1142( C1139 C1142 ) C1139_=_C1143( C1139 C1143 ) C1139_=_C1144( C1139 C1144 ) \nC1139_=_C1145( C1139 C1145 ) C1139_=_C1146( C1139 C1146 ) C1140_=_C1141( C1140 C1141 ) C1140_=_C1142( C1140 C1142 ) C1140_=_C1143( C1140 C1143 ) C1140_=_C1144( C1140 C1144 ) \nC1140_=_C1145( C1140 C1145 ) C1140_=_C1146( C1140 C1146 ) C1141_=_C1142( C1141 C1142 ) C1141_=_C1143( C1141 C1143 ) C1141_=_C1144( C1141 C1144 ) C1141_=_C1145( C1141 C1145 ) \nC1141_=_C1146( C1141 C1146 ) C1141_=_C3290( C1141 C3290 ) C1142_=_C1143( C1142 C1143 ) C1142_=_C1144( C1142 C1144 ) C1142_=_C1145( C1142 C1145 ) C1142_=_C1146( C1142 C1146 ) \nC1143_=_C1144( C1143 C1144 ) C1143_=_C1145( C1143 C1145 ) C1143_=_C1146( C1143 C1146 ) C1143_=_C3294( C1143 C3294 ) C1144_=_C1145( C1144 C1145 ) C1144_=_C1146( C1144 C1146 ) \nC1145_=_C1146( C1145 C1146 ) C1208_=_C1277( C1208 C1277 ) C1208_=_C1462( C1208 C1462 ) C1208_=_C1554( C1208 C1554 ) C1208_=_C1619( C1208 C1619 ) C1208_=_C1743( C1208 C1743 ) \nC1208_=_C1770( C1208 C1770 ) C1208_=_C1925( C1208 C1925 ) C1208_=_C2094( C1208 C2094 ) C1208_=_C2204( C1208 C2204 ) C1208_=_C2371( C1208 C2371 ) C1208_=_C2596( C1208 C2596 ) \nC1208_=_C2651( C1208 C2651 ) C1208_=_C3285( C1208 C3285 ) C1208_=_C3286( C1208 C3286 ) C1208_=_C3287( C1208 C3287 ) C1208_=_C3288( C1208 C3288 ) C1208_=_C3289( C1208 C3289 ) \nC1208_=_C3290( C1208 C3290 ) C1208_=_C3291( C1208 C3291 ) C1208_=_C3292( C1208 C3292 ) C1208_=_C3293( C1208 C3293 ) C1208_=_C3294( C1208 C3294 ) C1208_=_C3295( C1208 C3295 ) \nC1277_=_C1462( C1277 C1462 ) C1277_=_C1554( C1277 C1554 ) C1277_=_C1619( C1277 C1619 ) C1277_=_C1743( C1277 C1743 ) C1277_=_C1770( C1277 C1770 ) C1277_=_C1925( C1277 C1925 ) \nC1277_=_C2094( C1277 C2094 ) C1277_=_C2204( C1277 C2204 ) C1277_=_C2371( C1277 C2371 ) C1277_=_C2596( C1277 C2596 ) C1277_=_C2651( C1277 C2651 ) C1277_=_C3285( C1277 C3285 ) \nC1277_=_C3286( C1277 C3286 ) C1277_=_C3287( C1277 C3287 ) C1277_=_C3288( C1277 C3288 ) C1277_=_C3289( C1277 C3289 ) C1277_=_C3290( C1277 C3290 ) C1277_=_C3291( C1277 C3291 ) \nC1277_=_C3292( C1277 C3292 ) C1277_=_C3293( C1277 C3293 ) C1277_=_C3294( C1277 C3294 ) C1277_=_C3295( C1277 C3295 ) C1462_=_C1554( C1462 C1554 ) C1462_=_C1619( C1462 C1619 ) \nC1462_=_C1743( C1462 C1743 ) C1462_=_C1770( C1462 C1770 ) C1462_=_C1925( C1462 C1925 ) C1462_=_C2094( C1462 C2094 ) C1462_=_C2204( C1462 C2204 ) C1462_=_C2371( C1462 C2371 ) \nC1462_=_C2596( C1462 C2596 ) C1462_=_C2651( C1462 C2651 ) C1462_=_C3285( C1462 C3285 ) C1462_=_C3286( C1462 C3286 ) C1462_=_C3287( C1462 C3287 ) C1462_=_C3288( C1462 C3288 ) \nC1462_=_C3289( C1462 C3289 ) C1462_=_C3290( C1462 C3290 ) C1462_=_C3291( C1462 C3291 ) C1462_=_C3292( C1462 C3292 ) C1462_=_C3293( C1462 C3293 ) C1462_=_C3294( C1462 C3294 ) \nC1462_=_C3295( C1462 C3295 ) C1554_=_C1619( C1554 C1619 ) C1554_=_C1743( C1554 C1743 ) C1554_=_C1770( C1554 C1770 ) C1554_=_C1925( C1554 C1925 ) C1554_=_C2094( C1554 C2094 ) \nC1554_=_C2204( C1554 C2204 ) C1554_=_C2371( C1554 C2371 ) C1554_=_C2596( C1554 C2596 ) C1554_=_C2651( C1554 C2651 ) C1554_=_C3285( C1554 C3285 ) C1554_=_C3286( C1554 C3286 ) \nC1554_=_C3287( C1554 C3287 ) C1554_=_C3288( C1554 C3288 ) C1554_=_C3289( C1554 C3289 ) C1554_=_C3290( C1554 C3290 ) C1554_=_C3291( C1554 C3291 ) C1554_=_C3292( C1554 C3292 ) \nC1554_=_C3293( C1554 C3293 ) C1554_=_C3294( C1554 C3294 ) C1554_=_C3295( C1554 C3295 ) C1619_=_C1743( C1619 C1743 ) C1619_=_C1770( C1619 C1770 ) C1619_=_C1925( C1619 C1925 ) \nC1619_=_C2094( C1619 C2094 ) C1619_=_C2204( C1619 C2204 ) C1619_=_C2371( C1619 C2371 ) C1619_=_C2596( C1619 C2596 ) C1619_=_C2651( C1619 C2651 ) C1619_=_C3285( C1619 C3285 ) \nC1619_=_C3286( C1619 C3286 ) C1619_=_C3287( C1619 C3287 ) C1619_=_C3288( C1619 C3288 ) C1619_=_C3289( C1619 C3289 ) C1619_=_C3290( C1619 C3290 ) C1619_=_C3291( C1619 C3291 ) \nC1619_=_C3292( C1619 C3292 ) C1619_=_C3293( C1619 C3293 ) C1619_=_C3294( C1619 C3294 ) C1619_=_C3295( C1619 C3295 ) C1743_=_C1770( C1743 C1770 ) C1743_=_C1925( C1743 C1925 ) \nC1743_=_C2094( C1743 C2094 ) C1743_=_C2204( C1743 C2204 ) C1743_=_C2371( C1743 C2371 ) C1743_=_C2596( C1743 C2596 ) C1743_=_C2651( C1743 C2651 ) C1743_=_C3285( C1743 C3285 ) \nC1743_=_C3286( C1743 C3286 ) C1743_=_C3287( C1743 C3287 ) C1743_=_C3288( C1743 C3288 ) C1743_=_C3289( C1743 C3289 ) C1743_=_C3290( C1743 C3290 ) C1743_=_C3291(</w:t>
      </w:r>
    </w:p>
    <w:p>
      <w:pPr>
        <w:pStyle w:val="PreformattedText"/>
        <w:bidi w:val="0"/>
        <w:spacing w:before="0" w:after="0"/>
        <w:jc w:val="left"/>
        <w:rPr/>
      </w:pPr>
      <w:r>
        <w:rPr/>
        <w:t xml:space="preserve"> </w:t>
      </w:r>
      <w:r>
        <w:rPr/>
        <w:t>C1743 C3291 ) \nC1743_=_C3292( C1743 C3292 ) C1743_=_C3293( C1743 C3293 ) C1743_=_C3294( C1743 C3294 ) C1743_=_C3295( C1743 C3295 ) C1770_=_C1925( C1770 C1925 ) C1770_=_C2094( C1770 C2094 ) \nC1770_=_C2204( C1770 C2204 ) C1770_=_C2371( C1770 C2371 ) C1770_=_C2596( C1770 C2596 ) C1770_=_C2651( C1770 C2651 ) C1770_=_C3285( C1770 C3285 ) C1770_=_C3286( C1770 C3286 ) \nC1770_=_C3287( C1770 C3287 ) C1770_=_C3288( C1770 C3288 ) C1770_=_C3289( C1770 C3289 ) C1770_=_C3290( C1770 C3290 ) C1770_=_C3291( C1770 C3291 ) C1770_=_C3292( C1770 C3292 ) \nC1770_=_C3293( C1770 C3293 ) C1770_=_C3294( C1770 C3294 ) C1770_=_C3295( C1770 C3295 ) C1925_=_C2094( C1925 C2094 ) C1925_=_C2204( C1925 C2204 ) C1925_=_C2371( C1925 C2371 ) \nC1925_=_C2596( C1925 C2596 ) C1925_=_C2651( C1925 C2651 ) C1925_=_C3285( C1925 C3285 ) C1925_=_C3286( C1925 C3286 ) C1925_=_C3287( C1925 C3287 ) C1925_=_C3288( C1925 C3288 ) \nC1925_=_C3289( C1925 C3289 ) C1925_=_C3290( C1925 C3290 ) C1925_=_C3291( C1925 C3291 ) C1925_=_C3292( C1925 C3292 ) C1925_=_C3293( C1925 C3293 ) C1925_=_C3294( C1925 C3294 ) \nC1925_=_C3295( C1925 C3295 ) C2094_=_C2204( C2094 C2204 ) C2094_=_C2371( C2094 C2371 ) C2094_=_C2596( C2094 C2596 ) C2094_=_C2651( C2094 C2651 ) C2094_=_C3285( C2094 C3285 ) \nC2094_=_C3286( C2094 C3286 ) C2094_=_C3287( C2094 C3287 ) C2094_=_C3288( C2094 C3288 ) C2094_=_C3289( C2094 C3289 ) C2094_=_C3290( C2094 C3290 ) C2094_=_C3291( C2094 C3291 ) \nC2094_=_C3292( C2094 C3292 ) C2094_=_C3293( C2094 C3293 ) C2094_=_C3294( C2094 C3294 ) C2094_=_C3295( C2094 C3295 ) C2204_=_C2371( C2204 C2371 ) C2204_=_C2596( C2204 C2596 ) \nC2204_=_C2651( C2204 C2651 ) C2204_=_C3285( C2204 C3285 ) C2204_=_C3286( C2204 C3286 ) C2204_=_C3287( C2204 C3287 ) C2204_=_C3288( C2204 C3288 ) C2204_=_C3289( C2204 C3289 ) \nC2204_=_C3290( C2204 C3290 ) C2204_=_C3291( C2204 C3291 ) C2204_=_C3292( C2204 C3292 ) C2204_=_C3293( C2204 C3293 ) C2204_=_C3294( C2204 C3294 ) C2204_=_C3295( C2204 C3295 ) \nC2371_=_C2596( C2371 C2596 ) C2371_=_C2651( C2371 C2651 ) C2371_=_C3285( C2371 C3285 ) C2371_=_C3286( C2371 C3286 ) C2371_=_C3287( C2371 C3287 ) C2371_=_C3288( C2371 C3288 ) \nC2371_=_C3289( C2371 C3289 ) C2371_=_C3290( C2371 C3290 ) C2371_=_C3291( C2371 C3291 ) C2371_=_C3292( C2371 C3292 ) C2371_=_C3293( C2371 C3293 ) C2371_=_C3294( C2371 C3294 ) \nC2371_=_C3295( C2371 C3295 ) C2596_=_C2651( C2596 C2651 ) C2596_=_C3285( C2596 C3285 ) C2596_=_C3286( C2596 C3286 ) C2596_=_C3287( C2596 C3287 ) C2596_=_C3288( C2596 C3288 ) \nC2596_=_C3289( C2596 C3289 ) C2596_=_C3290( C2596 C3290 ) C2596_=_C3291( C2596 C3291 ) C2596_=_C3292( C2596 C3292 ) C2596_=_C3293( C2596 C3293 ) C2596_=_C3294( C2596 C3294 ) \nC2596_=_C3295( C2596 C3295 ) C2651_=_C3285( C2651 C3285 ) C2651_=_C3286( C2651 C3286 ) C2651_=_C3287( C2651 C3287 ) C2651_=_C3288( C2651 C3288 ) C2651_=_C3289( C2651 C3289 ) \nC2651_=_C3290( C2651 C3290 ) C2651_=_C3291( C2651 C3291 ) C2651_=_C3292( C2651 C3292 ) C2651_=_C3293( C2651 C3293 ) C2651_=_C3294( C2651 C3294 ) C2651_=_C3295( C2651 C3295 ) \nC3285_=_C3286( C3285 C3286 ) C3285_=_C3287( C3285 C3287 ) C3285_=_C3288( C3285 C3288 ) C3285_=_C3289( C3285 C3289 ) C3285_=_C3290( C3285 C3290 ) C3285_=_C3291( C3285 C3291 ) \nC3285_=_C3292( C3285 C3292 ) C3285_=_C3293( C3285 C3293 ) C3285_=_C3294( C3285 C3294 ) C3285_=_C3295( C3285 C3295 ) C3286_=_C3287( C3286 C3287 ) C3286_=_C3288( C3286 C3288 ) \nC3286_=_C3289( C3286 C3289 ) C3286_=_C3290( C3286 C3290 ) C3286_=_C3291( C3286 C3291 ) C3286_=_C3292( C3286 C3292 ) C3286_=_C3293( C3286 C3293 ) C3286_=_C3294( C3286 C3294 ) \nC3286_=_C3295( C3286 C3295 ) C3287_=_C3288( C3287 C3288 ) C3287_=_C3289( C3287 C3289 ) C3287_=_C3290( C3287 C3290 ) C3287_=_C3291( C3287 C3291 ) C3287_=_C3292( C3287 C3292 ) \nC3287_=_C3293( C3287 C3293 ) C3287_=_C3294( C3287 C3294 ) C3287_=_C3295( C3287 C3295 ) C3288_=_C3289( C3288 C3289 ) C3288_=_C3290( C3288 C3290 ) C3288_=_C3291( C3288 C3291 ) \nC3288_=_C3292( C3288 C3292 ) C3288_=_C3293( C3288 C3293 ) C3288_=_C3294( C3288 C3294 ) C3288_=_C3295( C3288 C3295 ) C3289_=_C3290( C3289 C3290 ) C3289_=_C3291( C3289 C3291 ) \nC3289_=_C3292( C3289 C3292 ) C3289_=_C3293( C3289 C3293 ) C3289_=_C3294( C3289 C3294 ) C3289_=_C3295( C3289 C3295 ) C3290_=_C3291( C3290 C3291 ) C3290_=_C3292( C3290 C3292 ) \nC3290_=_C3293( C3290 C3293 ) C3290_=_C3294( C3290 C3294 ) C3290_=_C3295( C3290 C3295 ) C3291_=_C3292( C3291 C3292 ) C3291_=_C3293( C3291 C3293 ) C3291_=_C3294( C3291 C3294 ) \nC3291_=_C3295( C3291 C3295 ) C3292_=_C3293( C3292 C3293 ) C3292_=_C3294( C3292 C3294 ) C3292_=_C3295( C3292 C3295 ) C3293_=_C3294( C3293 C3294 ) C3293_=_C3295( C3293 C3295 ) \nC3294_=_C3295( C3294 C3295 ) "];109-&gt;160[label="56: C429 C674 C796 C835 C1021 \nC1057 C1120 C1121 C1122 C1123 C1124 \nC1125 C1126 C1127 C1128 C1129 C1130 \nC1131 C1132 C1133 C1135 C1136 C1137 \nC1138 C1139 C1140 C1141 C1142 C1143 \nC1144 C1145 C1146 C1208 C1277 C1462 \nC1554 C1619 C1743 C1770 C1925 C2094 \nC2204 C2371 C2596 C2651 C3285 C3286 \nC3287 C3288 C3289 C3290 C3291 C3292 \nC3293 C3294 C3295 \n766: C429_=_C674 ,C429_=_C835 ,C429_=_C1057 ,C429_=_C1208 ,C429_=_C1277 ,\nC429_=_C1462 ,C429_=_C1554 ,C429_=_C1619 ,C429_=_C1743 ,C429_=_C1770 ,C429_=_C1925 ,\nC429_=_C2094 ,C429_=_C2204 ,C429_=_C2371 ,C429_=_C2596 ,C429_=_C2651 ,C429_=_C3285 ,\nC429_=_C3286 ,C429_=_C3287 ,C429_=_C3288 ,C429_=_C3289 ,C429_=_C3290 ,C429_=_C3291 ,\nC429_=_C3292 ,C429_=_C3293 ,C429_=_C3294 ,C429_=_C3295 ,C674_=_C835 ,C674_=_C1057 ,\nC674_=_C1208 ,C674_=_C1277 ,C674_=_C1462 ,C674_=_C1554 ,C674_=_C1619 ,C674_=_C1743 ,\nC674_=_C1770 ,C674_=_C1925 ,C674_=_C2094 ,C674_=_C2204 ,C674_=_C2371 ,C674_=_C2596 ,\nC674_=_C2651 ,C674_=_C3285 ,C674_=_C3286 ,C674_=_C3287 ,C674_=_C3288 ,C674_=_C3289 ,\nC674_=_C3290 ,C674_=_C3291 ,C674_=_C3292 ,C674_=_C3293 ,C674_=_C3294 ,C674_=_C3295 ,\nC796_=_C1021 ,C796_=_C1120 ,C796_=_C1121 ,C796_=_C1122 ,C796_=_C1123 ,C796_=_C1124 ,\nC796_=_C1125 ,C796_=_C1126 ,C796_=_C1127 ,C796_=_C1128 ,C796_=_C1129 ,C796_=_C1130 ,\nC796_=_C1131 ,C796_=_C1132 ,C796_=_C1133 ,C796_=_C1135 ,C796_=_C1136 ,C796_=_C1137 ,\nC796_=_C1138 ,C796_=_C1139 ,C796_=_C1140 ,C796_=_C1141 ,C796_=_C1142 ,C796_=_C1143 ,\nC796_=_C1144 ,C796_=_C1145 ,C796_=_C1146 ,C835_=_C1057 ,C835_=_C1208 ,C835_=_C1277 ,\nC835_=_C1462 ,C835_=_C1554 ,C835_=_C1619 ,C835_=_C1743 ,C835_=_C1770 ,C835_=_C1925 ,\nC835_=_C2094 ,C835_=_C2204 ,C835_=_C2371 ,C835_=_C2596 ,C835_=_C2651 ,C835_=_C3285 ,\nC835_=_C3286 ,C835_=_C3287 ,C835_=_C3288 ,C835_=_C3289 ,C835_=_C3290 ,C835_=_C3291 ,\nC835_=_C3292 ,C835_=_C3293 ,C835_=_C3294 ,C835_=_C3295 ,C1021_=_C1120 ,C1021_=_C1121 ,\nC1021_=_C1122 ,C1021_=_C1123 ,C1021_=_C1124 ,C1021_=_C1125 ,C1021_=_C1126 ,C1021_=_C1127 ,\nC1021_=_C1128 ,C1021_=_C1129 ,C1021_=_C1130 ,C1021_=_C1131 ,C1021_=_C1132 ,C1021_=_C1133 ,\nC1021_=_C1135 ,C1021_=_C1136 ,C1021_=_C1137 ,C1021_=_C1138 ,C1021_=_C1139 ,C1021_=_C1140 ,\nC1021_=_C1141 ,C1021_=_C1142 ,C1021_=_C1143 ,C1021_=_C1144 ,C1021_=_C1145 ,C1021_=_C1146 ,\nC1057_=_C1208 ,C1057_=_C1277 ,C1057_=_C1462 ,C1057_=_C1554 ,C1057_=_C1619 ,C1057_=_C1743 ,\nC1057_=_C1770 ,C1057_=_C1925 ,C1057_=_C2094 ,C1057_=_C2204 ,C1057_=_C2371 ,C1057_=_C2596 ,\nC1057_=_C2651 ,C1057_=_C3285 ,C1057_=_C3286 ,C1057_=_C3287 ,C1057_=_C3288 ,C1057_=_C3289 ,\nC1057_=_C3290 ,C1057_=_C3291 ,C1057_=_C3292 ,C1057_=_C3293 ,C1057_=_C3294 ,C1057_=_C3295 ,\nC1120_=_C1121 ,C1120_=_C1122 ,C1120_=_C1123 ,C1120_=_C1124 ,C1120_=_C1125 ,C1120_=_C1126 ,\nC1120_=_C1127 ,C1120_=_C1128 ,C1120_=_C1129 ,C1120_=_C1130 ,C1120_=_C1131 ,C1120_=_C1132 ,\nC1120_=_C1133 ,C1120_=_C1135 ,C1120_=_C1136 ,C1120_=_C1137 ,C1120_=_C1138 ,C1120_=_C1139 ,\nC1120_=_C1140 ,C1120_=_C1141 ,C1120_=_C1142 ,C1120_=_C1143 ,C1120_=_C1144 ,C1120_=_C1145 ,\nC1120_=_C1146 ,C1120_=_C1462 ,C1121_=_C1122 ,C1121_=_C1123 ,C1121_=_C1124 ,C1121_=_C1125 ,\nC1121_=_C1126 ,C1121_=_C1127 ,C1121_=_C1128 ,C1121_=_C1129 ,C1121_=_C1130 ,C1121_=_C1131 ,\nC1121_=_C1132 ,C1121_=_C1133 ,C1121_=_C1135 ,C1121_=_C1136 ,C1121_=_C1137 ,C1121_=_C1138 ,\nC1121_=_C1139 ,C1121_=_C1140 ,C1121_=_C1141 ,C1121_=_C1142 ,C1121_=_C1143 ,C1121_=_C1144 ,\nC1121_=_C1145 ,C1121_=_C1146 ,C1121_=_C1554 ,C1122_=_C1123 ,C1122_=_C1124 ,C1122_=_C1125 ,\nC1122_=_C1126 ,C1122_=_C1127 ,C1122_=_C1128 ,C1122_=_C1129 ,C1122_=_C1130 ,C1122_=_C1131 ,\nC1122_=_C1132 ,C1122_=_C1133 ,C1122_=_C1135 ,C1122_=_C1136 ,C1122_=_C1137 ,C1122_=_C1138 ,\nC1122_=_C1139 ,C1122_=_C1140 ,C1122_=_C1141 ,C1122_=_C1142 ,C1122_=_C1143 ,C1122_=_C1144 ,\nC1122_=_C1145 ,C1122_=_C1146 ,C1123_=_C1124 ,C1123_=_C1125 ,C1123_=_C1126 ,C1123_=_C1127 ,\nC1123_=_C1128 ,C1123_=_C1129 ,C1123_=_C1130 ,C1123_=_C1131 ,C1123_=_C1132 ,C1123_=_C1133 ,\nC1123_=_C1135 ,C1123_=_C1136 ,C1123_=_C1137 ,C1123_=_C1138 ,C1123_=_C1139 ,C1123_=_C1140 ,\nC1123_=_C1141 ,C1123_=_C1142 ,C1123_=_C1143 ,C1123_=_C1144 ,C1123_=_C1145 ,C1123_=_C1146 ,\nC1123_=_C1770 ,C1124_=_C1125 ,C1124_=_C1126 ,C1124_=_C1127 ,C1124_=_C1128 ,C1124_=_C1129 ,\nC1124_=_C1130 ,C1124_=_C1131 ,C1124_=_C1132 ,C1124_=_C1133 ,C1124_=_C1135 ,C1124_=_C1136 ,\nC1124_=_C1137 ,C1124_=_C1138 ,C1124_=_C1139 ,C1124_=_C1140 ,C1124_=_C1141 ,C1124_=_C1142 ,\nC1124_=_C1143 ,C1124_=_C1144 ,C1124_=_C1145 ,C1124_=_C1146 ,C1124_=_C1925 ,C1125_=_C1126 ,\nC1125_=_C1127 ,C1125_=_C1128 ,C1125_=_C1129 ,C1125_=_C1130 ,C1125_=_C1131 ,C1125_=_C1132 ,\nC1125_=_C1133 ,C1125_=_C1135 ,C1125_=_C1136 ,C1125_=_C1137 ,C1125_=_C1138 ,C1125_=_C1139 ,\nC1125_=_C1140 ,C1125_=_C1141 ,C1125_=_C1142 ,C1125_=_C1143 ,C1125_=_C1144 ,C1125_=_C1145 ,\nC1125_=_C1146 ,C1125_=_C2094 ,C1126_=_C1127 ,C1126_=_C1128 ,C1126_=_C1129 ,C1126_=_C1130 ,\nC1126_=_C1131 ,C1126_=_C1132 ,C1126_=_C1133 ,C1126_=_C1135 ,C1126_=_C1136 ,C1126_=_C1137 ,\nC1126_=_C1138 ,C1126_=_C1139 ,C1126_=_C1140 ,C1126_=_C1141 ,C1126_=_C1142 ,C1126_=_C1143 ,\nC1126_=_C1144 ,C1126_=_C1145 ,C1126_=_C1146 ,C1127_=_C1128 ,C1127_=_C1129 ,C1127_=_C1130 ,\nC1127_=_C1131 ,C1127_=_C1132 ,C1127_=_C1133 ,C1127_=_C1135 ,C1127_=_C1136 ,C1127_=_C1137 ,\nC1127_=_C1138 ,C1127_=_C1139 ,C1127_=_C1140 ,C1127_=_C1141</w:t>
      </w:r>
    </w:p>
    <w:p>
      <w:pPr>
        <w:pStyle w:val="PreformattedText"/>
        <w:bidi w:val="0"/>
        <w:spacing w:before="0" w:after="0"/>
        <w:jc w:val="left"/>
        <w:rPr/>
      </w:pPr>
      <w:r>
        <w:rPr/>
        <w:t xml:space="preserve"> </w:t>
      </w:r>
      <w:r>
        <w:rPr/>
        <w:t>,C1127_=_C1142 ,C1127_=_C1143 ,\nC1127_=_C1144 ,C1127_=_C1145 ,C1127_=_C1146 ,C1128_=_C1129 ,C1128_=_C1130 ,C1128_=_C1131 ,\nC1128_=_C1132 ,C1128_=_C1133 ,C1128_=_C1135 ,C1128_=_C1136 ,C1128_=_C1137 ,C1128_=_C1138 ,\nC1128_=_C1139 ,C1128_=_C1140 ,C1128_=_C1141 ,C1128_=_C1142 ,C1128_=_C1143 ,C1128_=_C1144 ,\nC1128_=_C1145 ,C1128_=_C1146 ,C1129_=_C1130 ,C1129_=_C1131 ,C1129_=_C1132 ,C1129_=_C1133 ,\nC1129_=_C1135 ,C1129_=_C1136 ,C1129_=_C1137 ,C1129_=_C1138 ,C1129_=_C1139 ,C1129_=_C1140 ,\nC1129_=_C1141 ,C1129_=_C1142 ,C1129_=_C1143 ,C1129_=_C1144 ,C1129_=_C1145 ,C1129_=_C1146 ,\nC1129_=_C2651 ,C1130_=_C1131 ,C1130_=_C1132 ,C1130_=_C1133 ,C1130_=_C1135 ,C1130_=_C1136 ,\nC1130_=_C1137 ,C1130_=_C1138 ,C1130_=_C1139 ,C1130_=_C1140 ,C1130_=_C1141 ,C1130_=_C1142 ,\nC1130_=_C1143 ,C1130_=_C1144 ,C1130_=_C1145 ,C1130_=_C1146 ,C1131_=_C1132 ,C1131_=_C1133 ,\nC1131_=_C1135 ,C1131_=_C1136 ,C1131_=_C1137 ,C1131_=_C1138 ,C1131_=_C1139 ,C1131_=_C1140 ,\nC1131_=_C1141 ,C1131_=_C1142 ,C1131_=_C1143 ,C1131_=_C1144 ,C1131_=_C1145 ,C1131_=_C1146 ,\nC1132_=_C1133 ,C1132_=_C1135 ,C1132_=_C1136 ,C1132_=_C1137 ,C1132_=_C1138 ,C1132_=_C1139 ,\nC1132_=_C1140 ,C1132_=_C1141 ,C1132_=_C1142 ,C1132_=_C1143 ,C1132_=_C1144 ,C1132_=_C1145 ,\nC1132_=_C1146 ,C1133_=_C1135 ,C1133_=_C1136 ,C1133_=_C1137 ,C1133_=_C1138 ,C1133_=_C1139 ,\nC1133_=_C1140 ,C1133_=_C1141 ,C1133_=_C1142 ,C1133_=_C1143 ,C1133_=_C1144 ,C1133_=_C1145 ,\nC1133_=_C1146 ,C1135_=_C1136 ,C1135_=_C1137 ,C1135_=_C1138 ,C1135_=_C1139 ,C1135_=_C1140 ,\nC1135_=_C1141 ,C1135_=_C1142 ,C1135_=_C1143 ,C1135_=_C1144 ,C1135_=_C1145 ,C1135_=_C1146 ,\nC1136_=_C1137 ,C1136_=_C1138 ,C1136_=_C1139 ,C1136_=_C1140 ,C1136_=_C1141 ,C1136_=_C1142 ,\nC1136_=_C1143 ,C1136_=_C1144 ,C1136_=_C1145 ,C1136_=_C1146 ,C1136_=_C3285 ,C1137_=_C1138 ,\nC1137_=_C1139 ,C1137_=_C1140 ,C1137_=_C1141 ,C1137_=_C1142 ,C1137_=_C1143 ,C1137_=_C1144 ,\nC1137_=_C1145 ,C1137_=_C1146 ,C1137_=_C3288 ,C1138_=_C1139 ,C1138_=_C1140 ,C1138_=_C1141 ,\nC1138_=_C1142 ,C1138_=_C1143 ,C1138_=_C1144 ,C1138_=_C1145 ,C1138_=_C1146 ,C1139_=_C1140 ,\nC1139_=_C1141 ,C1139_=_C1142 ,C1139_=_C1143 ,C1139_=_C1144 ,C1139_=_C1145 ,C1139_=_C1146 ,\nC1140_=_C1141 ,C1140_=_C1142 ,C1140_=_C1143 ,C1140_=_C1144 ,C1140_=_C1145 ,C1140_=_C1146 ,\nC1141_=_C1142 ,C1141_=_C1143 ,C1141_=_C1144 ,C1141_=_C1145 ,C1141_=_C1146 ,C1141_=_C3290 ,\nC1142_=_C1143 ,C1142_=_C1144 ,C1142_=_C1145 ,C1142_=_C1146 ,C1143_=_C1144 ,C1143_=_C1145 ,\nC1143_=_C1146 ,C1143_=_C3294 ,C1144_=_C1145 ,C1144_=_C1146 ,C1145_=_C1146 ,C1208_=_C1277 ,\nC1208_=_C1462 ,C1208_=_C1554 ,C1208_=_C1619 ,C1208_=_C1743 ,C1208_=_C1770 ,C1208_=_C1925 ,\nC1208_=_C2094 ,C1208_=_C2204 ,C1208_=_C2371 ,C1208_=_C2596 ,C1208_=_C2651 ,C1208_=_C3285 ,\nC1208_=_C3286 ,C1208_=_C3287 ,C1208_=_C3288 ,C1208_=_C3289 ,C1208_=_C3290 ,C1208_=_C3291 ,\nC1208_=_C3292 ,C1208_=_C3293 ,C1208_=_C3294 ,C1208_=_C3295 ,C1277_=_C1462 ,C1277_=_C1554 ,\nC1277_=_C1619 ,C1277_=_C1743 ,C1277_=_C1770 ,C1277_=_C1925 ,C1277_=_C2094 ,C1277_=_C2204 ,\nC1277_=_C2371 ,C1277_=_C2596 ,C1277_=_C2651 ,C1277_=_C3285 ,C1277_=_C3286 ,C1277_=_C3287 ,\nC1277_=_C3288 ,C1277_=_C3289 ,C1277_=_C3290 ,C1277_=_C3291 ,C1277_=_C3292 ,C1277_=_C3293 ,\nC1277_=_C3294 ,C1277_=_C3295 ,C1462_=_C1554 ,C1462_=_C1619 ,C1462_=_C1743 ,C1462_=_C1770 ,\nC1462_=_C1925 ,C1462_=_C2094 ,C1462_=_C2204 ,C1462_=_C2371 ,C1462_=_C2596 ,C1462_=_C2651 ,\nC1462_=_C3285 ,C1462_=_C3286 ,C1462_=_C3287 ,C1462_=_C3288 ,C1462_=_C3289 ,C1462_=_C3290 ,\nC1462_=_C3291 ,C1462_=_C3292 ,C1462_=_C3293 ,C1462_=_C3294 ,C1462_=_C3295 ,C1554_=_C1619 ,\nC1554_=_C1743 ,C1554_=_C1770 ,C1554_=_C1925 ,C1554_=_C2094 ,C1554_=_C2204 ,C1554_=_C2371 ,\nC1554_=_C2596 ,C1554_=_C2651 ,C1554_=_C3285 ,C1554_=_C3286 ,C1554_=_C3287 ,C1554_=_C3288 ,\nC1554_=_C3289 ,C1554_=_C3290 ,C1554_=_C3291 ,C1554_=_C3292 ,C1554_=_C3293 ,C1554_=_C3294 ,\nC1554_=_C3295 ,C1619_=_C1743 ,C1619_=_C1770 ,C1619_=_C1925 ,C1619_=_C2094 ,C1619_=_C2204 ,\nC1619_=_C2371 ,C1619_=_C2596 ,C1619_=_C2651 ,C1619_=_C3285 ,C1619_=_C3286 ,C1619_=_C3287 ,\nC1619_=_C3288 ,C1619_=_C3289 ,C1619_=_C3290 ,C1619_=_C3291 ,C1619_=_C3292 ,C1619_=_C3293 ,\nC1619_=_C3294 ,C1619_=_C3295 ,C1743_=_C1770 ,C1743_=_C1925 ,C1743_=_C2094 ,C1743_=_C2204 ,\nC1743_=_C2371 ,C1743_=_C2596 ,C1743_=_C2651 ,C1743_=_C3285 ,C1743_=_C3286 ,C1743_=_C3287 ,\nC1743_=_C3288 ,C1743_=_C3289 ,C1743_=_C3290 ,C1743_=_C3291 ,C1743_=_C3292 ,C1743_=_C3293 ,\nC1743_=_C3294 ,C1743_=_C3295 ,C1770_=_C1925 ,C1770_=_C2094 ,C1770_=_C2204 ,C1770_=_C2371 ,\nC1770_=_C2596 ,C1770_=_C2651 ,C1770_=_C3285 ,C1770_=_C3286 ,C1770_=_C3287 ,C1770_=_C3288 ,\nC1770_=_C3289 ,C1770_=_C3290 ,C1770_=_C3291 ,C1770_=_C3292 ,C1770_=_C3293 ,C1770_=_C3294 ,\nC1770_=_C3295 ,C1925_=_C2094 ,C1925_=_C2204 ,C1925_=_C2371 ,C1925_=_C2596 ,C1925_=_C2651 ,\nC1925_=_C3285 ,C1925_=_C3286 ,C1925_=_C3287 ,C1925_=_C3288 ,C1925_=_C3289 ,C1925_=_C3290 ,\nC1925_=_C3291 ,C1925_=_C3292 ,C1925_=_C3293 ,C1925_=_C3294 ,C1925_=_C3295 ,C2094_=_C2204 ,\nC2094_=_C2371 ,C2094_=_C2596 ,C2094_=_C2651 ,C2094_=_C3285 ,C2094_=_C3286 ,C2094_=_C3287 ,\nC2094_=_C3288 ,C2094_=_C3289 ,C2094_=_C3290 ,C2094_=_C3291 ,C2094_=_C3292 ,C2094_=_C3293 ,\nC2094_=_C3294 ,C2094_=_C3295 ,C2204_=_C2371 ,C2204_=_C2596 ,C2204_=_C2651 ,C2204_=_C3285 ,\nC2204_=_C3286 ,C2204_=_C3287 ,C2204_=_C3288 ,C2204_=_C3289 ,C2204_=_C3290 ,C2204_=_C3291 ,\nC2204_=_C3292 ,C2204_=_C3293 ,C2204_=_C3294 ,C2204_=_C3295 ,C2371_=_C2596 ,C2371_=_C2651 ,\nC2371_=_C3285 ,C2371_=_C3286 ,C2371_=_C3287 ,C2371_=_C3288 ,C2371_=_C3289 ,C2371_=_C3290 ,\nC2371_=_C3291 ,C2371_=_C3292 ,C2371_=_C3293 ,C2371_=_C3294 ,C2371_=_C3295 ,C2596_=_C2651 ,\nC2596_=_C3285 ,C2596_=_C3286 ,C2596_=_C3287 ,C2596_=_C3288 ,C2596_=_C3289 ,C2596_=_C3290 ,\nC2596_=_C3291 ,C2596_=_C3292 ,C2596_=_C3293 ,C2596_=_C3294 ,C2596_=_C3295 ,C2651_=_C3285 ,\nC2651_=_C3286 ,C2651_=_C3287 ,C2651_=_C3288 ,C2651_=_C3289 ,C2651_=_C3290 ,C2651_=_C3291 ,\nC2651_=_C3292 ,C2651_=_C3293 ,C2651_=_C3294 ,C2651_=_C3295 ,C3285_=_C3286 ,C3285_=_C3287 ,\nC3285_=_C3288 ,C3285_=_C3289 ,C3285_=_C3290 ,C3285_=_C3291 ,C3285_=_C3292 ,C3285_=_C3293 ,\nC3285_=_C3294 ,C3285_=_C3295 ,C3286_=_C3287 ,C3286_=_C3288 ,C3286_=_C3289 ,C3286_=_C3290 ,\nC3286_=_C3291 ,C3286_=_C3292 ,C3286_=_C3293 ,C3286_=_C3294 ,C3286_=_C3295 ,C3287_=_C3288 ,\nC3287_=_C3289 ,C3287_=_C3290 ,C3287_=_C3291 ,C3287_=_C3292 ,C3287_=_C3293 ,C3287_=_C3294 ,\nC3287_=_C3295 ,C3288_=_C3289 ,C3288_=_C3290 ,C3288_=_C3291 ,C3288_=_C3292 ,C3288_=_C3293 ,\nC3288_=_C3294 ,C3288_=_C3295 ,C3289_=_C3290 ,C3289_=_C3291 ,C3289_=_C3292 ,C3289_=_C3293 ,\nC3289_=_C3294 ,C3289_=_C3295 ,C3290_=_C3291 ,C3290_=_C3292 ,C3290_=_C3293 ,C3290_=_C3294 ,\nC3290_=_C3295 ,C3291_=_C3292 ,C3291_=_C3293 ,C3291_=_C3294 ,C3291_=_C3295 ,C3292_=_C3293 ,\nC3292_=_C3294 ,C3292_=_C3295 ,C3293_=_C3294 ,C3293_=_C3295 ,C3294_=_C3295 ,"];161[shape=box, label="id:161 level: 6\n56: C43 C61 C247 C257 C302 \nC342 C377 C856 C858 C1102 C1129 \nC1175 C1178 C1240 C1344 C1345 C1457 \nC1548 C1636 C1766 C1923 C2092 C2157 \nC2239 C2240 C2241 C2242 C2243 C2244 \nC2245 C2246 C2247 C2248 C2249 C2250 \nC2251 C2252 C2253 C2254 C2255 C2256 \nC2257 C2258 C2259 C2260 C2647 C2648 \nC2649 C2650 C2651 C2652 C2653 C2654 \nC2655 C2656 C2657 \n794: C43_=_C61( C43 C61 ) C43_=_C247( C43 C247 ) C43_=_C257( C43 C257 ) C43_=_C302( C43 C302 ) C43_=_C342( C43 C342 ) \nC43_=_C377( C43 C377 ) C43_=_C858( C43 C858 ) C43_=_C1129( C43 C1129 ) C43_=_C1178( C43 C1178 ) C43_=_C1345( C43 C1345 ) C43_=_C1457( C43 C1457 ) \nC43_=_C1548( C43 C1548 ) C43_=_C1766( C43 C1766 ) C43_=_C1923( C43 C1923 ) C43_=_C2092( C43 C2092 ) C43_=_C2241( C43 C2241 ) C43_=_C2647( C43 C2647 ) \nC43_=_C2648( C43 C2648 ) C43_=_C2649( C43 C2649 ) C43_=_C2650( C43 C2650 ) C43_=_C2651( C43 C2651 ) C43_=_C2652( C43 C2652 ) C43_=_C2653( C43 C2653 ) \nC43_=_C2654( C43 C2654 ) C43_=_C2655( C43 C2655 ) C43_=_C2656( C43 C2656 ) C43_=_C2657( C43 C2657 ) C61_=_C247( C61 C247 ) C61_=_C257( C61 C257 ) \nC61_=_C302( C61 C302 ) C61_=_C342( C61 C342 ) C61_=_C377( C61 C377 ) C61_=_C858( C61 C858 ) C61_=_C1129( C61 C1129 ) C61_=_C1178( C61 C1178 ) \nC61_=_C1345( C61 C1345 ) C61_=_C1457( C61 C1457 ) C61_=_C1548( C61 C1548 ) C61_=_C1766( C61 C1766 ) C61_=_C1923( C61 C1923 ) C61_=_C2092( C61 C2092 ) \nC61_=_C2241( C61 C2241 ) C61_=_C2647( C61 C2647 ) C61_=_C2648( C61 C2648 ) C61_=_C2649( C61 C2649 ) C61_=_C2650( C61 C2650 ) C61_=_C2651( C61 C2651 ) \nC61_=_C2652( C61 C2652 ) C61_=_C2653( C61 C2653 ) C61_=_C2654( C61 C2654 ) C61_=_C2655( C61 C2655 ) C61_=_C2656( C61 C2656 ) C61_=_C2657( C61 C2657 ) \nC247_=_C257( C247 C257 ) C247_=_C302( C247 C302 ) C247_=_C342( C247 C342 ) C247_=_C377( C247 C377 ) C247_=_C858( C247 C858 ) C247_=_C1129( C247 C1129 ) \nC247_=_C1178( C247 C1178 ) C247_=_C1345( C247 C1345 ) C247_=_C1457( C247 C1457 ) C247_=_C1548( C247 C1548 ) C247_=_C1766( C247 C1766 ) C247_=_C1923( C247 C1923 ) \nC247_=_C2092( C247 C2092 ) C247_=_C2241( C247 C2241 ) C247_=_C2647( C247 C2647 ) C247_=_C2648( C247 C2648 ) C247_=_C2649( C247 C2649 ) C247_=_C2650( C247 C2650 ) \nC247_=_C2651( C247 C2651 ) C247_=_C2652( C247 C2652 ) C247_=_C2653( C247 C2653 ) C247_=_C2654( C247 C2654 ) C247_=_C2655( C247 C2655 ) C247_=_C2656( C247 C2656 ) \nC247_=_C2657( C247 C2657 ) C257_=_C302( C257 C302 ) C257_=_C342( C257 C342 ) C257_=_C377( C257 C377 ) C257_=_C858( C257 C858 ) C257_=_C1129( C257 C1129 ) \nC257_=_C1178( C257 C1178 ) C257_=_C1345( C257 C1345 ) C257_=_C1457( C257 C1457 ) C257_=_C1548( C257 C1548 ) C257_=_C1766( C257 C1766 ) C257_=_C1923( C257 C1923 ) \nC257_=_C2092( C257 C2092 ) C257_=_C2241( C257 C2241 ) C257_=_C2647( C257 C2647 ) C257_=_C2648( C257 C2648 ) C257_=_C2649( C257 C2649 ) C257_=_C2650( C257 C2650 ) \nC257_=_C2651( C257 C2651 ) C257_=_C2652( C257 C2652 ) C257_=_C2653( C257 C2653 ) C257_=_C2654( C257 C2654 ) C257_=_C2655( C257 C2655 ) C257_=_C2656( C257 C2656 ) \nC257_=_C2657( C257 C2657 ) C302_=_C342( C302 C342 ) C302_=_C377( C302 C377 ) C302_=_C858( C302 C858 ) C302_=_C1129( C302 C1129 ) C302_=_C1178( C302 C1178 ) \nC302_=_C1345(</w:t>
      </w:r>
    </w:p>
    <w:p>
      <w:pPr>
        <w:pStyle w:val="PreformattedText"/>
        <w:bidi w:val="0"/>
        <w:spacing w:before="0" w:after="0"/>
        <w:jc w:val="left"/>
        <w:rPr/>
      </w:pPr>
      <w:r>
        <w:rPr/>
        <w:t xml:space="preserve"> </w:t>
      </w:r>
      <w:r>
        <w:rPr/>
        <w:t>C302 C1345 ) C302_=_C1457( C302 C1457 ) C302_=_C1548( C302 C1548 ) C302_=_C1766( C302 C1766 ) C302_=_C1923( C302 C1923 ) C302_=_C2092( C302 C2092 ) \nC302_=_C2241( C302 C2241 ) C302_=_C2647( C302 C2647 ) C302_=_C2648( C302 C2648 ) C302_=_C2649( C302 C2649 ) C302_=_C2650( C302 C2650 ) C302_=_C2651( C302 C2651 ) \nC302_=_C2652( C302 C2652 ) C302_=_C2653( C302 C2653 ) C302_=_C2654( C302 C2654 ) C302_=_C2655( C302 C2655 ) C302_=_C2656( C302 C2656 ) C302_=_C2657( C302 C2657 ) \nC342_=_C377( C342 C377 ) C342_=_C858( C342 C858 ) C342_=_C1129( C342 C1129 ) C342_=_C1178( C342 C1178 ) C342_=_C1345( C342 C1345 ) C342_=_C1457( C342 C1457 ) \nC342_=_C1548( C342 C1548 ) C342_=_C1766( C342 C1766 ) C342_=_C1923( C342 C1923 ) C342_=_C2092( C342 C2092 ) C342_=_C2241( C342 C2241 ) C342_=_C2647( C342 C2647 ) \nC342_=_C2648( C342 C2648 ) C342_=_C2649( C342 C2649 ) C342_=_C2650( C342 C2650 ) C342_=_C2651( C342 C2651 ) C342_=_C2652( C342 C2652 ) C342_=_C2653( C342 C2653 ) \nC342_=_C2654( C342 C2654 ) C342_=_C2655( C342 C2655 ) C342_=_C2656( C342 C2656 ) C342_=_C2657( C342 C2657 ) C377_=_C858( C377 C858 ) C377_=_C1129( C377 C1129 ) \nC377_=_C1178( C377 C1178 ) C377_=_C1345( C377 C1345 ) C377_=_C1457( C377 C1457 ) C377_=_C1548( C377 C1548 ) C377_=_C1766( C377 C1766 ) C377_=_C1923( C377 C1923 ) \nC377_=_C2092( C377 C2092 ) C377_=_C2241( C377 C2241 ) C377_=_C2647( C377 C2647 ) C377_=_C2648( C377 C2648 ) C377_=_C2649( C377 C2649 ) C377_=_C2650( C377 C2650 ) \nC377_=_C2651( C377 C2651 ) C377_=_C2652( C377 C2652 ) C377_=_C2653( C377 C2653 ) C377_=_C2654( C377 C2654 ) C377_=_C2655( C377 C2655 ) C377_=_C2656( C377 C2656 ) \nC377_=_C2657( C377 C2657 ) C856_=_C858( C856 C858 ) C856_=_C1102( C856 C1102 ) C856_=_C1175( C856 C1175 ) C856_=_C1240( C856 C1240 ) C856_=_C1344( C856 C1344 ) \nC856_=_C1636( C856 C1636 ) C856_=_C2157( C856 C2157 ) C856_=_C2239( C856 C2239 ) C856_=_C2240( C856 C2240 ) C856_=_C2241( C856 C2241 ) C856_=_C2242( C856 C2242 ) \nC856_=_C2243( C856 C2243 ) C856_=_C2244( C856 C2244 ) C856_=_C2245( C856 C2245 ) C856_=_C2246( C856 C2246 ) C856_=_C2247( C856 C2247 ) C856_=_C2248( C856 C2248 ) \nC856_=_C2249( C856 C2249 ) C856_=_C2250( C856 C2250 ) C856_=_C2251( C856 C2251 ) C856_=_C2252( C856 C2252 ) C856_=_C2253( C856 C2253 ) C856_=_C2254( C856 C2254 ) \nC856_=_C2255( C856 C2255 ) C856_=_C2256( C856 C2256 ) C856_=_C2257( C856 C2257 ) C856_=_C2258( C856 C2258 ) C856_=_C2259( C856 C2259 ) C856_=_C2260( C856 C2260 ) \nC858_=_C1129( C858 C1129 ) C858_=_C1178( C858 C1178 ) C858_=_C1345( C858 C1345 ) C858_=_C1457( C858 C1457 ) C858_=_C1548( C858 C1548 ) C858_=_C1766( C858 C1766 ) \nC858_=_C1923( C858 C1923 ) C858_=_C2092( C858 C2092 ) C858_=_C2241( C858 C2241 ) C858_=_C2647( C858 C2647 ) C858_=_C2648( C858 C2648 ) C858_=_C2649( C858 C2649 ) \nC858_=_C2650( C858 C2650 ) C858_=_C2651( C858 C2651 ) C858_=_C2652( C858 C2652 ) C858_=_C2653( C858 C2653 ) C858_=_C2654( C858 C2654 ) C858_=_C2655( C858 C2655 ) \nC858_=_C2656( C858 C2656 ) C858_=_C2657( C858 C2657 ) C1102_=_C1175( C1102 C1175 ) C1102_=_C1240( C1102 C1240 ) C1102_=_C1344( C1102 C1344 ) C1102_=_C1636( C1102 C1636 ) \nC1102_=_C2157( C1102 C2157 ) C1102_=_C2239( C1102 C2239 ) C1102_=_C2240( C1102 C2240 ) C1102_=_C2241( C1102 C2241 ) C1102_=_C2242( C1102 C2242 ) C1102_=_C2243( C1102 C2243 ) \nC1102_=_C2244( C1102 C2244 ) C1102_=_C2245( C1102 C2245 ) C1102_=_C2246( C1102 C2246 ) C1102_=_C2247( C1102 C2247 ) C1102_=_C2248( C1102 C2248 ) C1102_=_C2249( C1102 C2249 ) \nC1102_=_C2250( C1102 C2250 ) C1102_=_C2251( C1102 C2251 ) C1102_=_C2252( C1102 C2252 ) C1102_=_C2253( C1102 C2253 ) C1102_=_C2254( C1102 C2254 ) C1102_=_C2255( C1102 C2255 ) \nC1102_=_C2256( C1102 C2256 ) C1102_=_C2257( C1102 C2257 ) C1102_=_C2258( C1102 C2258 ) C1102_=_C2259( C1102 C2259 ) C1102_=_C2260( C1102 C2260 ) C1129_=_C1178( C1129 C1178 ) \nC1129_=_C1345( C1129 C1345 ) C1129_=_C1457( C1129 C1457 ) C1129_=_C1548( C1129 C1548 ) C1129_=_C1766( C1129 C1766 ) C1129_=_C1923( C1129 C1923 ) C1129_=_C2092( C1129 C2092 ) \nC1129_=_C2241( C1129 C2241 ) C1129_=_C2647( C1129 C2647 ) C1129_=_C2648( C1129 C2648 ) C1129_=_C2649( C1129 C2649 ) C1129_=_C2650( C1129 C2650 ) C1129_=_C2651( C1129 C2651 ) \nC1129_=_C2652( C1129 C2652 ) C1129_=_C2653( C1129 C2653 ) C1129_=_C2654( C1129 C2654 ) C1129_=_C2655( C1129 C2655 ) C1129_=_C2656( C1129 C2656 ) C1129_=_C2657( C1129 C2657 ) \nC1175_=_C1178( C1175 C1178 ) C1175_=_C1240( C1175 C1240 ) C1175_=_C1344( C1175 C1344 ) C1175_=_C1636( C1175 C1636 ) C1175_=_C2157( C1175 C2157 ) C1175_=_C2239( C1175 C2239 ) \nC1175_=_C2240( C1175 C2240 ) C1175_=_C2241( C1175 C2241 ) C1175_=_C2242( C1175 C2242 ) C1175_=_C2243( C1175 C2243 ) C1175_=_C2244( C1175 C2244 ) C1175_=_C2245( C1175 C2245 ) \nC1175_=_C2246( C1175 C2246 ) C1175_=_C2247( C1175 C2247 ) C1175_=_C2248( C1175 C2248 ) C1175_=_C2249( C1175 C2249 ) C1175_=_C2250( C1175 C2250 ) C1175_=_C2251( C1175 C2251 ) \nC1175_=_C2252( C1175 C2252 ) C1175_=_C2253( C1175 C2253 ) C1175_=_C2254( C1175 C2254 ) C1175_=_C2255( C1175 C2255 ) C1175_=_C2256( C1175 C2256 ) C1175_=_C2257( C1175 C2257 ) \nC1175_=_C2258( C1175 C2258 ) C1175_=_C2259( C1175 C2259 ) C1175_=_C2260( C1175 C2260 ) C1178_=_C1345( C1178 C1345 ) C1178_=_C1457( C1178 C1457 ) C1178_=_C1548( C1178 C1548 ) \nC1178_=_C1766( C1178 C1766 ) C1178_=_C1923( C1178 C1923 ) C1178_=_C2092( C1178 C2092 ) C1178_=_C2241( C1178 C2241 ) C1178_=_C2647( C1178 C2647 ) C1178_=_C2648( C1178 C2648 ) \nC1178_=_C2649( C1178 C2649 ) C1178_=_C2650( C1178 C2650 ) C1178_=_C2651( C1178 C2651 ) C1178_=_C2652( C1178 C2652 ) C1178_=_C2653( C1178 C2653 ) C1178_=_C2654( C1178 C2654 ) \nC1178_=_C2655( C1178 C2655 ) C1178_=_C2656( C1178 C2656 ) C1178_=_C2657( C1178 C2657 ) C1240_=_C1344( C1240 C1344 ) C1240_=_C1636( C1240 C1636 ) C1240_=_C2157( C1240 C2157 ) \nC1240_=_C2239( C1240 C2239 ) C1240_=_C2240( C1240 C2240 ) C1240_=_C2241( C1240 C2241 ) C1240_=_C2242( C1240 C2242 ) C1240_=_C2243( C1240 C2243 ) C1240_=_C2244( C1240 C2244 ) \nC1240_=_C2245( C1240 C2245 ) C1240_=_C2246( C1240 C2246 ) C1240_=_C2247( C1240 C2247 ) C1240_=_C2248( C1240 C2248 ) C1240_=_C2249( C1240 C2249 ) C1240_=_C2250( C1240 C2250 ) \nC1240_=_C2251( C1240 C2251 ) C1240_=_C2252( C1240 C2252 ) C1240_=_C2253( C1240 C2253 ) C1240_=_C2254( C1240 C2254 ) C1240_=_C2255( C1240 C2255 ) C1240_=_C2256( C1240 C2256 ) \nC1240_=_C2257( C1240 C2257 ) C1240_=_C2258( C1240 C2258 ) C1240_=_C2259( C1240 C2259 ) C1240_=_C2260( C1240 C2260 ) C1344_=_C1345( C1344 C1345 ) C1344_=_C1636( C1344 C1636 ) \nC1344_=_C2157( C1344 C2157 ) C1344_=_C2239( C1344 C2239 ) C1344_=_C2240( C1344 C2240 ) C1344_=_C2241( C1344 C2241 ) C1344_=_C2242( C1344 C2242 ) C1344_=_C2243( C1344 C2243 ) \nC1344_=_C2244( C1344 C2244 ) C1344_=_C2245( C1344 C2245 ) C1344_=_C2246( C1344 C2246 ) C1344_=_C2247( C1344 C2247 ) C1344_=_C2248( C1344 C2248 ) C1344_=_C2249( C1344 C2249 ) \nC1344_=_C2250( C1344 C2250 ) C1344_=_C2251( C1344 C2251 ) C1344_=_C2252( C1344 C2252 ) C1344_=_C2253( C1344 C2253 ) C1344_=_C2254( C1344 C2254 ) C1344_=_C2255( C1344 C2255 ) \nC1344_=_C2256( C1344 C2256 ) C1344_=_C2257( C1344 C2257 ) C1344_=_C2258( C1344 C2258 ) C1344_=_C2259( C1344 C2259 ) C1344_=_C2260( C1344 C2260 ) C1345_=_C1457( C1345 C1457 ) \nC1345_=_C1548( C1345 C1548 ) C1345_=_C1766( C1345 C1766 ) C1345_=_C1923( C1345 C1923 ) C1345_=_C2092( C1345 C2092 ) C1345_=_C2241( C1345 C2241 ) C1345_=_C2647( C1345 C2647 ) \nC1345_=_C2648( C1345 C2648 ) C1345_=_C2649( C1345 C2649 ) C1345_=_C2650( C1345 C2650 ) C1345_=_C2651( C1345 C2651 ) C1345_=_C2652( C1345 C2652 ) C1345_=_C2653( C1345 C2653 ) \nC1345_=_C2654( C1345 C2654 ) C1345_=_C2655( C1345 C2655 ) C1345_=_C2656( C1345 C2656 ) C1345_=_C2657( C1345 C2657 ) C1457_=_C1548( C1457 C1548 ) C1457_=_C1766( C1457 C1766 ) \nC1457_=_C1923( C1457 C1923 ) C1457_=_C2092( C1457 C2092 ) C1457_=_C2241( C1457 C2241 ) C1457_=_C2647( C1457 C2647 ) C1457_=_C2648( C1457 C2648 ) C1457_=_C2649( C1457 C2649 ) \nC1457_=_C2650( C1457 C2650 ) C1457_=_C2651( C1457 C2651 ) C1457_=_C2652( C1457 C2652 ) C1457_=_C2653( C1457 C2653 ) C1457_=_C2654( C1457 C2654 ) C1457_=_C2655( C1457 C2655 ) \nC1457_=_C2656( C1457 C2656 ) C1457_=_C2657( C1457 C2657 ) C1548_=_C1766( C1548 C1766 ) C1548_=_C1923( C1548 C1923 ) C1548_=_C2092( C1548 C2092 ) C1548_=_C2241( C1548 C2241 ) \nC1548_=_C2647( C1548 C2647 ) C1548_=_C2648( C1548 C2648 ) C1548_=_C2649( C1548 C2649 ) C1548_=_C2650( C1548 C2650 ) C1548_=_C2651( C1548 C2651 ) C1548_=_C2652( C1548 C2652 ) \nC1548_=_C2653( C1548 C2653 ) C1548_=_C2654( C1548 C2654 ) C1548_=_C2655( C1548 C2655 ) C1548_=_C2656( C1548 C2656 ) C1548_=_C2657( C1548 C2657 ) C1636_=_C2157( C1636 C2157 ) \nC1636_=_C2239( C1636 C2239 ) C1636_=_C2240( C1636 C2240 ) C1636_=_C2241( C1636 C2241 ) C1636_=_C2242( C1636 C2242 ) C1636_=_C2243( C1636 C2243 ) C1636_=_C2244( C1636 C2244 ) \nC1636_=_C2245( C1636 C2245 ) C1636_=_C2246( C1636 C2246 ) C1636_=_C2247( C1636 C2247 ) C1636_=_C2248( C1636 C2248 ) C1636_=_C2249( C1636 C2249 ) C1636_=_C2250( C1636 C2250 ) \nC1636_=_C2251( C1636 C2251 ) C1636_=_C2252( C1636 C2252 ) C1636_=_C2253( C1636 C2253 ) C1636_=_C2254( C1636 C2254 ) C1636_=_C2255( C1636 C2255 ) C1636_=_C2256( C1636 C2256 ) \nC1636_=_C2257( C1636 C2257 ) C1636_=_C2258( C1636 C2258 ) C1636_=_C2259( C1636 C2259 ) C1636_=_C2260( C1636 C2260 ) C1766_=_C1923( C1766 C1923 ) C1766_=_C2092( C1766 C2092 ) \nC1766_=_C2241( C1766 C2241 ) C1766_=_C2647( C1766 C2647 ) C1766_=_C2648( C1766 C2648 ) C1766_=_C2649( C1766 C2649 ) C1766_=_C2650( C1766 C2650 ) C1766_=_C2651( C1766 C2651 ) \nC1766_=_C2652( C1766 C2652 ) C1766_=_C2653( C1766 C2653 ) C1766_=_C2654( C1766 C2654 ) C1766_=_C2655( C1766 C2655 ) C1766_=_C2656( C1766 C2656 ) C1766_=_C2657( C1766 C2657 ) \nC1923_=_C2092( C1923 C2092 ) C1923_=_C2241( C1923 C2241 ) C1923_=_C2647( C1923 C2647 ) C1923_=_C2648( C1923 C2648 ) C1923_=_C2649( C1923 C2649 ) C1923_=_C2650( C1923 C2650 ) \nC1923_=_C2651( C1923 C2651 ) C1923_=_C2652( C1923 C2652 ) C1923_=_C2653( C1923 C2653 ) C1923_=_C2654( C1923 C2654</w:t>
      </w:r>
    </w:p>
    <w:p>
      <w:pPr>
        <w:pStyle w:val="PreformattedText"/>
        <w:bidi w:val="0"/>
        <w:spacing w:before="0" w:after="0"/>
        <w:jc w:val="left"/>
        <w:rPr/>
      </w:pPr>
      <w:r>
        <w:rPr/>
        <w:t xml:space="preserve"> </w:t>
      </w:r>
      <w:r>
        <w:rPr/>
        <w:t>) C1923_=_C2655( C1923 C2655 ) C1923_=_C2656( C1923 C2656 ) \nC1923_=_C2657( C1923 C2657 ) C2092_=_C2241( C2092 C2241 ) C2092_=_C2647( C2092 C2647 ) C2092_=_C2648( C2092 C2648 ) C2092_=_C2649( C2092 C2649 ) C2092_=_C2650( C2092 C2650 ) \nC2092_=_C2651( C2092 C2651 ) C2092_=_C2652( C2092 C2652 ) C2092_=_C2653( C2092 C2653 ) C2092_=_C2654( C2092 C2654 ) C2092_=_C2655( C2092 C2655 ) C2092_=_C2656( C2092 C2656 ) \nC2092_=_C2657( C2092 C2657 ) C2157_=_C2239( C2157 C2239 ) C2157_=_C2240( C2157 C2240 ) C2157_=_C2241( C2157 C2241 ) C2157_=_C2242( C2157 C2242 ) C2157_=_C2243( C2157 C2243 ) \nC2157_=_C2244( C2157 C2244 ) C2157_=_C2245( C2157 C2245 ) C2157_=_C2246( C2157 C2246 ) C2157_=_C2247( C2157 C2247 ) C2157_=_C2248( C2157 C2248 ) C2157_=_C2249( C2157 C2249 ) \nC2157_=_C2250( C2157 C2250 ) C2157_=_C2251( C2157 C2251 ) C2157_=_C2252( C2157 C2252 ) C2157_=_C2253( C2157 C2253 ) C2157_=_C2254( C2157 C2254 ) C2157_=_C2255( C2157 C2255 ) \nC2157_=_C2256( C2157 C2256 ) C2157_=_C2257( C2157 C2257 ) C2157_=_C2258( C2157 C2258 ) C2157_=_C2259( C2157 C2259 ) C2157_=_C2260( C2157 C2260 ) C2239_=_C2240( C2239 C2240 ) \nC2239_=_C2241( C2239 C2241 ) C2239_=_C2242( C2239 C2242 ) C2239_=_C2243( C2239 C2243 ) C2239_=_C2244( C2239 C2244 ) C2239_=_C2245( C2239 C2245 ) C2239_=_C2246( C2239 C2246 ) \nC2239_=_C2247( C2239 C2247 ) C2239_=_C2248( C2239 C2248 ) C2239_=_C2249( C2239 C2249 ) C2239_=_C2250( C2239 C2250 ) C2239_=_C2251( C2239 C2251 ) C2239_=_C2252( C2239 C2252 ) \nC2239_=_C2253( C2239 C2253 ) C2239_=_C2254( C2239 C2254 ) C2239_=_C2255( C2239 C2255 ) C2239_=_C2256( C2239 C2256 ) C2239_=_C2257( C2239 C2257 ) C2239_=_C2258( C2239 C2258 ) \nC2239_=_C2259( C2239 C2259 ) C2239_=_C2260( C2239 C2260 ) C2240_=_C2241( C2240 C2241 ) C2240_=_C2242( C2240 C2242 ) C2240_=_C2243( C2240 C2243 ) C2240_=_C2244( C2240 C2244 ) \nC2240_=_C2245( C2240 C2245 ) C2240_=_C2246( C2240 C2246 ) C2240_=_C2247( C2240 C2247 ) C2240_=_C2248( C2240 C2248 ) C2240_=_C2249( C2240 C2249 ) C2240_=_C2250( C2240 C2250 ) \nC2240_=_C2251( C2240 C2251 ) C2240_=_C2252( C2240 C2252 ) C2240_=_C2253( C2240 C2253 ) C2240_=_C2254( C2240 C2254 ) C2240_=_C2255( C2240 C2255 ) C2240_=_C2256( C2240 C2256 ) \nC2240_=_C2257( C2240 C2257 ) C2240_=_C2258( C2240 C2258 ) C2240_=_C2259( C2240 C2259 ) C2240_=_C2260( C2240 C2260 ) C2241_=_C2242( C2241 C2242 ) C2241_=_C2243( C2241 C2243 ) \nC2241_=_C2244( C2241 C2244 ) C2241_=_C2245( C2241 C2245 ) C2241_=_C2246( C2241 C2246 ) C2241_=_C2247( C2241 C2247 ) C2241_=_C2248( C2241 C2248 ) C2241_=_C2249( C2241 C2249 ) \nC2241_=_C2250( C2241 C2250 ) C2241_=_C2251( C2241 C2251 ) C2241_=_C2252( C2241 C2252 ) C2241_=_C2253( C2241 C2253 ) C2241_=_C2254( C2241 C2254 ) C2241_=_C2255( C2241 C2255 ) \nC2241_=_C2256( C2241 C2256 ) C2241_=_C2257( C2241 C2257 ) C2241_=_C2258( C2241 C2258 ) C2241_=_C2259( C2241 C2259 ) C2241_=_C2260( C2241 C2260 ) C2241_=_C2647( C2241 C2647 ) \nC2241_=_C2648( C2241 C2648 ) C2241_=_C2649( C2241 C2649 ) C2241_=_C2650( C2241 C2650 ) C2241_=_C2651( C2241 C2651 ) C2241_=_C2652( C2241 C2652 ) C2241_=_C2653( C2241 C2653 ) \nC2241_=_C2654( C2241 C2654 ) C2241_=_C2655( C2241 C2655 ) C2241_=_C2656( C2241 C2656 ) C2241_=_C2657( C2241 C2657 ) C2242_=_C2243( C2242 C2243 ) C2242_=_C2244( C2242 C2244 ) \nC2242_=_C2245( C2242 C2245 ) C2242_=_C2246( C2242 C2246 ) C2242_=_C2247( C2242 C2247 ) C2242_=_C2248( C2242 C2248 ) C2242_=_C2249( C2242 C2249 ) C2242_=_C2250( C2242 C2250 ) \nC2242_=_C2251( C2242 C2251 ) C2242_=_C2252( C2242 C2252 ) C2242_=_C2253( C2242 C2253 ) C2242_=_C2254( C2242 C2254 ) C2242_=_C2255( C2242 C2255 ) C2242_=_C2256( C2242 C2256 ) \nC2242_=_C2257( C2242 C2257 ) C2242_=_C2258( C2242 C2258 ) C2242_=_C2259( C2242 C2259 ) C2242_=_C2260( C2242 C2260 ) C2242_=_C2647( C2242 C2647 ) C2243_=_C2244( C2243 C2244 ) \nC2243_=_C2245( C2243 C2245 ) C2243_=_C2246( C2243 C2246 ) C2243_=_C2247( C2243 C2247 ) C2243_=_C2248( C2243 C2248 ) C2243_=_C2249( C2243 C2249 ) C2243_=_C2250( C2243 C2250 ) \nC2243_=_C2251( C2243 C2251 ) C2243_=_C2252( C2243 C2252 ) C2243_=_C2253( C2243 C2253 ) C2243_=_C2254( C2243 C2254 ) C2243_=_C2255( C2243 C2255 ) C2243_=_C2256( C2243 C2256 ) \nC2243_=_C2257( C2243 C2257 ) C2243_=_C2258( C2243 C2258 ) C2243_=_C2259( C2243 C2259 ) C2243_=_C2260( C2243 C2260 ) C2243_=_C2648( C2243 C2648 ) C2244_=_C2245( C2244 C2245 ) \nC2244_=_C2246( C2244 C2246 ) C2244_=_C2247( C2244 C2247 ) C2244_=_C2248( C2244 C2248 ) C2244_=_C2249( C2244 C2249 ) C2244_=_C2250( C2244 C2250 ) C2244_=_C2251( C2244 C2251 ) \nC2244_=_C2252( C2244 C2252 ) C2244_=_C2253( C2244 C2253 ) C2244_=_C2254( C2244 C2254 ) C2244_=_C2255( C2244 C2255 ) C2244_=_C2256( C2244 C2256 ) C2244_=_C2257( C2244 C2257 ) \nC2244_=_C2258( C2244 C2258 ) C2244_=_C2259( C2244 C2259 ) C2244_=_C2260( C2244 C2260 ) C2244_=_C2649( C2244 C2649 ) C2245_=_C2246( C2245 C2246 ) C2245_=_C2247( C2245 C2247 ) \nC2245_=_C2248( C2245 C2248 ) C2245_=_C2249( C2245 C2249 ) C2245_=_C2250( C2245 C2250 ) C2245_=_C2251( C2245 C2251 ) C2245_=_C2252( C2245 C2252 ) C2245_=_C2253( C2245 C2253 ) \nC2245_=_C2254( C2245 C2254 ) C2245_=_C2255( C2245 C2255 ) C2245_=_C2256( C2245 C2256 ) C2245_=_C2257( C2245 C2257 ) C2245_=_C2258( C2245 C2258 ) C2245_=_C2259( C2245 C2259 ) \nC2245_=_C2260( C2245 C2260 ) C2246_=_C2247( C2246 C2247 ) C2246_=_C2248( C2246 C2248 ) C2246_=_C2249( C2246 C2249 ) C2246_=_C2250( C2246 C2250 ) C2246_=_C2251( C2246 C2251 ) \nC2246_=_C2252( C2246 C2252 ) C2246_=_C2253( C2246 C2253 ) C2246_=_C2254( C2246 C2254 ) C2246_=_C2255( C2246 C2255 ) C2246_=_C2256( C2246 C2256 ) C2246_=_C2257( C2246 C2257 ) \nC2246_=_C2258( C2246 C2258 ) C2246_=_C2259( C2246 C2259 ) C2246_=_C2260( C2246 C2260 ) C2247_=_C2248( C2247 C2248 ) C2247_=_C2249( C2247 C2249 ) C2247_=_C2250( C2247 C2250 ) \nC2247_=_C2251( C2247 C2251 ) C2247_=_C2252( C2247 C2252 ) C2247_=_C2253( C2247 C2253 ) C2247_=_C2254( C2247 C2254 ) C2247_=_C2255( C2247 C2255 ) C2247_=_C2256( C2247 C2256 ) \nC2247_=_C2257( C2247 C2257 ) C2247_=_C2258( C2247 C2258 ) C2247_=_C2259( C2247 C2259 ) C2247_=_C2260( C2247 C2260 ) C2248_=_C2249( C2248 C2249 ) C2248_=_C2250( C2248 C2250 ) \nC2248_=_C2251( C2248 C2251 ) C2248_=_C2252( C2248 C2252 ) C2248_=_C2253( C2248 C2253 ) C2248_=_C2254( C2248 C2254 ) C2248_=_C2255( C2248 C2255 ) C2248_=_C2256( C2248 C2256 ) \nC2248_=_C2257( C2248 C2257 ) C2248_=_C2258( C2248 C2258 ) C2248_=_C2259( C2248 C2259 ) C2248_=_C2260( C2248 C2260 ) C2249_=_C2250( C2249 C2250 ) C2249_=_C2251( C2249 C2251 ) \nC2249_=_C2252( C2249 C2252 ) C2249_=_C2253( C2249 C2253 ) C2249_=_C2254( C2249 C2254 ) C2249_=_C2255( C2249 C2255 ) C2249_=_C2256( C2249 C2256 ) C2249_=_C2257( C2249 C2257 ) \nC2249_=_C2258( C2249 C2258 ) C2249_=_C2259( C2249 C2259 ) C2249_=_C2260( C2249 C2260 ) C2249_=_C2650( C2249 C2650 ) C2250_=_C2251( C2250 C2251 ) C2250_=_C2252( C2250 C2252 ) \nC2250_=_C2253( C2250 C2253 ) C2250_=_C2254( C2250 C2254 ) C2250_=_C2255( C2250 C2255 ) C2250_=_C2256( C2250 C2256 ) C2250_=_C2257( C2250 C2257 ) C2250_=_C2258( C2250 C2258 ) \nC2250_=_C2259( C2250 C2259 ) C2250_=_C2260( C2250 C2260 ) C2251_=_C2252( C2251 C2252 ) C2251_=_C2253( C2251 C2253 ) C2251_=_C2254( C2251 C2254 ) C2251_=_C2255( C2251 C2255 ) \nC2251_=_C2256( C2251 C2256 ) C2251_=_C2257( C2251 C2257 ) C2251_=_C2258( C2251 C2258 ) C2251_=_C2259( C2251 C2259 ) C2251_=_C2260( C2251 C2260 ) C2252_=_C2253( C2252 C2253 ) \nC2252_=_C2254( C2252 C2254 ) C2252_=_C2255( C2252 C2255 ) C2252_=_C2256( C2252 C2256 ) C2252_=_C2257( C2252 C2257 ) C2252_=_C2258( C2252 C2258 ) C2252_=_C2259( C2252 C2259 ) \nC2252_=_C2260( C2252 C2260 ) C2252_=_C2652( C2252 C2652 ) C2253_=_C2254( C2253 C2254 ) C2253_=_C2255( C2253 C2255 ) C2253_=_C2256( C2253 C2256 ) C2253_=_C2257( C2253 C2257 ) \nC2253_=_C2258( C2253 C2258 ) C2253_=_C2259( C2253 C2259 ) C2253_=_C2260( C2253 C2260 ) C2253_=_C2653( C2253 C2653 ) C2254_=_C2255( C2254 C2255 ) C2254_=_C2256( C2254 C2256 ) \nC2254_=_C2257( C2254 C2257 ) C2254_=_C2258( C2254 C2258 ) C2254_=_C2259( C2254 C2259 ) C2254_=_C2260( C2254 C2260 ) C2255_=_C2256( C2255 C2256 ) C2255_=_C2257( C2255 C2257 ) \nC2255_=_C2258( C2255 C2258 ) C2255_=_C2259( C2255 C2259 ) C2255_=_C2260( C2255 C2260 ) C2256_=_C2257( C2256 C2257 ) C2256_=_C2258( C2256 C2258 ) C2256_=_C2259( C2256 C2259 ) \nC2256_=_C2260( C2256 C2260 ) C2257_=_C2258( C2257 C2258 ) C2257_=_C2259( C2257 C2259 ) C2257_=_C2260( C2257 C2260 ) C2258_=_C2259( C2258 C2259 ) C2258_=_C2260( C2258 C2260 ) \nC2258_=_C2656( C2258 C2656 ) C2259_=_C2260( C2259 C2260 ) C2647_=_C2648( C2647 C2648 ) C2647_=_C2649( C2647 C2649 ) C2647_=_C2650( C2647 C2650 ) C2647_=_C2651( C2647 C2651 ) \nC2647_=_C2652( C2647 C2652 ) C2647_=_C2653( C2647 C2653 ) C2647_=_C2654( C2647 C2654 ) C2647_=_C2655( C2647 C2655 ) C2647_=_C2656( C2647 C2656 ) C2647_=_C2657( C2647 C2657 ) \nC2648_=_C2649( C2648 C2649 ) C2648_=_C2650( C2648 C2650 ) C2648_=_C2651( C2648 C2651 ) C2648_=_C2652( C2648 C2652 ) C2648_=_C2653( C2648 C2653 ) C2648_=_C2654( C2648 C2654 ) \nC2648_=_C2655( C2648 C2655 ) C2648_=_C2656( C2648 C2656 ) C2648_=_C2657( C2648 C2657 ) C2649_=_C2650( C2649 C2650 ) C2649_=_C2651( C2649 C2651 ) C2649_=_C2652( C2649 C2652 ) \nC2649_=_C2653( C2649 C2653 ) C2649_=_C2654( C2649 C2654 ) C2649_=_C2655( C2649 C2655 ) C2649_=_C2656( C2649 C2656 ) C2649_=_C2657( C2649 C2657 ) C2650_=_C2651( C2650 C2651 ) \nC2650_=_C2652( C2650 C2652 ) C2650_=_C2653( C2650 C2653 ) C2650_=_C2654( C2650 C2654 ) C2650_=_C2655( C2650 C2655 ) C2650_=_C2656( C2650 C2656 ) C2650_=_C2657( C2650 C2657 ) \nC2651_=_C2652( C2651 C2652 ) C2651_=_C2653( C2651 C2653 ) C2651_=_C2654( C2651 C2654 ) C2651_=_C2655( C2651 C2655 ) C2651_=_C2656( C2651 C2656 ) C2651_=_C2657( C2651 C2657 ) \nC2652_=_C2653( C2652 C2653 ) C2652_=_C2654( C2652 C2654 ) C2652_=_C2655( C2652 C2655 ) C2652_=_C2656( C2652 C2656 ) C2652_=_C2657( C2652 C2657 ) C2653_=_C2654( C2653 C2654 ) \nC2653_=_C2655( C2653 C2655 ) C2653_=_C2656( C2653 C2656 ) C2653_=_C2657( C2653 C2657 ) C2654_=_C2655( C2654 C2655 ) C2654_=_C2656( C2654 C2656 ) C2654_=_C2657(</w:t>
      </w:r>
    </w:p>
    <w:p>
      <w:pPr>
        <w:pStyle w:val="PreformattedText"/>
        <w:bidi w:val="0"/>
        <w:spacing w:before="0" w:after="0"/>
        <w:jc w:val="left"/>
        <w:rPr/>
      </w:pPr>
      <w:r>
        <w:rPr/>
        <w:t xml:space="preserve"> </w:t>
      </w:r>
      <w:r>
        <w:rPr/>
        <w:t>C2654 C2657 ) \nC2655_=_C2656( C2655 C2656 ) C2655_=_C2657( C2655 C2657 ) C2656_=_C2657( C2656 C2657 ) "];110-&gt;161[label="55: C43 C61 C247 C257 C302 \nC342 C377 C856 C858 C1102 C1129 \nC1175 C1178 C1240 C1344 C1345 C1457 \nC1548 C1636 C1766 C1923 C2092 C2157 \nC2239 C2240 C2242 C2243 C2244 C2245 \nC2246 C2247 C2248 C2249 C2250 C2251 \nC2252 C2253 C2254 C2255 C2256 C2257 \nC2258 C2259 C2260 C2647 C2648 C2649 \nC2650 C2651 C2652 C2653 C2654 C2655 \nC2656 C2657 \n739: C43_=_C61 ,C43_=_C247 ,C43_=_C257 ,C43_=_C302 ,C43_=_C342 ,\nC43_=_C377 ,C43_=_C858 ,C43_=_C1129 ,C43_=_C1178 ,C43_=_C1345 ,C43_=_C1457 ,\nC43_=_C1548 ,C43_=_C1766 ,C43_=_C1923 ,C43_=_C2092 ,C43_=_C2647 ,C43_=_C2648 ,\nC43_=_C2649 ,C43_=_C2650 ,C43_=_C2651 ,C43_=_C2652 ,C43_=_C2653 ,C43_=_C2654 ,\nC43_=_C2655 ,C43_=_C2656 ,C43_=_C2657 ,C61_=_C247 ,C61_=_C257 ,C61_=_C302 ,\nC61_=_C342 ,C61_=_C377 ,C61_=_C858 ,C61_=_C1129 ,C61_=_C1178 ,C61_=_C1345 ,\nC61_=_C1457 ,C61_=_C1548 ,C61_=_C1766 ,C61_=_C1923 ,C61_=_C2092 ,C61_=_C2647 ,\nC61_=_C2648 ,C61_=_C2649 ,C61_=_C2650 ,C61_=_C2651 ,C61_=_C2652 ,C61_=_C2653 ,\nC61_=_C2654 ,C61_=_C2655 ,C61_=_C2656 ,C61_=_C2657 ,C247_=_C257 ,C247_=_C302 ,\nC247_=_C342 ,C247_=_C377 ,C247_=_C858 ,C247_=_C1129 ,C247_=_C1178 ,C247_=_C1345 ,\nC247_=_C1457 ,C247_=_C1548 ,C247_=_C1766 ,C247_=_C1923 ,C247_=_C2092 ,C247_=_C2647 ,\nC247_=_C2648 ,C247_=_C2649 ,C247_=_C2650 ,C247_=_C2651 ,C247_=_C2652 ,C247_=_C2653 ,\nC247_=_C2654 ,C247_=_C2655 ,C247_=_C2656 ,C247_=_C2657 ,C257_=_C302 ,C257_=_C342 ,\nC257_=_C377 ,C257_=_C858 ,C257_=_C1129 ,C257_=_C1178 ,C257_=_C1345 ,C257_=_C1457 ,\nC257_=_C1548 ,C257_=_C1766 ,C257_=_C1923 ,C257_=_C2092 ,C257_=_C2647 ,C257_=_C2648 ,\nC257_=_C2649 ,C257_=_C2650 ,C257_=_C2651 ,C257_=_C2652 ,C257_=_C2653 ,C257_=_C2654 ,\nC257_=_C2655 ,C257_=_C2656 ,C257_=_C2657 ,C302_=_C342 ,C302_=_C377 ,C302_=_C858 ,\nC302_=_C1129 ,C302_=_C1178 ,C302_=_C1345 ,C302_=_C1457 ,C302_=_C1548 ,C302_=_C1766 ,\nC302_=_C1923 ,C302_=_C2092 ,C302_=_C2647 ,C302_=_C2648 ,C302_=_C2649 ,C302_=_C2650 ,\nC302_=_C2651 ,C302_=_C2652 ,C302_=_C2653 ,C302_=_C2654 ,C302_=_C2655 ,C302_=_C2656 ,\nC302_=_C2657 ,C342_=_C377 ,C342_=_C858 ,C342_=_C1129 ,C342_=_C1178 ,C342_=_C1345 ,\nC342_=_C1457 ,C342_=_C1548 ,C342_=_C1766 ,C342_=_C1923 ,C342_=_C2092 ,C342_=_C2647 ,\nC342_=_C2648 ,C342_=_C2649 ,C342_=_C2650 ,C342_=_C2651 ,C342_=_C2652 ,C342_=_C2653 ,\nC342_=_C2654 ,C342_=_C2655 ,C342_=_C2656 ,C342_=_C2657 ,C377_=_C858 ,C377_=_C1129 ,\nC377_=_C1178 ,C377_=_C1345 ,C377_=_C1457 ,C377_=_C1548 ,C377_=_C1766 ,C377_=_C1923 ,\nC377_=_C2092 ,C377_=_C2647 ,C377_=_C2648 ,C377_=_C2649 ,C377_=_C2650 ,C377_=_C2651 ,\nC377_=_C2652 ,C377_=_C2653 ,C377_=_C2654 ,C377_=_C2655 ,C377_=_C2656 ,C377_=_C2657 ,\nC856_=_C858 ,C856_=_C1102 ,C856_=_C1175 ,C856_=_C1240 ,C856_=_C1344 ,C856_=_C1636 ,\nC856_=_C2157 ,C856_=_C2239 ,C856_=_C2240 ,C856_=_C2242 ,C856_=_C2243 ,C856_=_C2244 ,\nC856_=_C2245 ,C856_=_C2246 ,C856_=_C2247 ,C856_=_C2248 ,C856_=_C2249 ,C856_=_C2250 ,\nC856_=_C2251 ,C856_=_C2252 ,C856_=_C2253 ,C856_=_C2254 ,C856_=_C2255 ,C856_=_C2256 ,\nC856_=_C2257 ,C856_=_C2258 ,C856_=_C2259 ,C856_=_C2260 ,C858_=_C1129 ,C858_=_C1178 ,\nC858_=_C1345 ,C858_=_C1457 ,C858_=_C1548 ,C858_=_C1766 ,C858_=_C1923 ,C858_=_C2092 ,\nC858_=_C2647 ,C858_=_C2648 ,C858_=_C2649 ,C858_=_C2650 ,C858_=_C2651 ,C858_=_C2652 ,\nC858_=_C2653 ,C858_=_C2654 ,C858_=_C2655 ,C858_=_C2656 ,C858_=_C2657 ,C1102_=_C1175 ,\nC1102_=_C1240 ,C1102_=_C1344 ,C1102_=_C1636 ,C1102_=_C2157 ,C1102_=_C2239 ,C1102_=_C2240 ,\nC1102_=_C2242 ,C1102_=_C2243 ,C1102_=_C2244 ,C1102_=_C2245 ,C1102_=_C2246 ,C1102_=_C2247 ,\nC1102_=_C2248 ,C1102_=_C2249 ,C1102_=_C2250 ,C1102_=_C2251 ,C1102_=_C2252 ,C1102_=_C2253 ,\nC1102_=_C2254 ,C1102_=_C2255 ,C1102_=_C2256 ,C1102_=_C2257 ,C1102_=_C2258 ,C1102_=_C2259 ,\nC1102_=_C2260 ,C1129_=_C1178 ,C1129_=_C1345 ,C1129_=_C1457 ,C1129_=_C1548 ,C1129_=_C1766 ,\nC1129_=_C1923 ,C1129_=_C2092 ,C1129_=_C2647 ,C1129_=_C2648 ,C1129_=_C2649 ,C1129_=_C2650 ,\nC1129_=_C2651 ,C1129_=_C2652 ,C1129_=_C2653 ,C1129_=_C2654 ,C1129_=_C2655 ,C1129_=_C2656 ,\nC1129_=_C2657 ,C1175_=_C1178 ,C1175_=_C1240 ,C1175_=_C1344 ,C1175_=_C1636 ,C1175_=_C2157 ,\nC1175_=_C2239 ,C1175_=_C2240 ,C1175_=_C2242 ,C1175_=_C2243 ,C1175_=_C2244 ,C1175_=_C2245 ,\nC1175_=_C2246 ,C1175_=_C2247 ,C1175_=_C2248 ,C1175_=_C2249 ,C1175_=_C2250 ,C1175_=_C2251 ,\nC1175_=_C2252 ,C1175_=_C2253 ,C1175_=_C2254 ,C1175_=_C2255 ,C1175_=_C2256 ,C1175_=_C2257 ,\nC1175_=_C2258 ,C1175_=_C2259 ,C1175_=_C2260 ,C1178_=_C1345 ,C1178_=_C1457 ,C1178_=_C1548 ,\nC1178_=_C1766 ,C1178_=_C1923 ,C1178_=_C2092 ,C1178_=_C2647 ,C1178_=_C2648 ,C1178_=_C2649 ,\nC1178_=_C2650 ,C1178_=_C2651 ,C1178_=_C2652 ,C1178_=_C2653 ,C1178_=_C2654 ,C1178_=_C2655 ,\nC1178_=_C2656 ,C1178_=_C2657 ,C1240_=_C1344 ,C1240_=_C1636 ,C1240_=_C2157 ,C1240_=_C2239 ,\nC1240_=_C2240 ,C1240_=_C2242 ,C1240_=_C2243 ,C1240_=_C2244 ,C1240_=_C2245 ,C1240_=_C2246 ,\nC1240_=_C2247 ,C1240_=_C2248 ,C1240_=_C2249 ,C1240_=_C2250 ,C1240_=_C2251 ,C1240_=_C2252 ,\nC1240_=_C2253 ,C1240_=_C2254 ,C1240_=_C2255 ,C1240_=_C2256 ,C1240_=_C2257 ,C1240_=_C2258 ,\nC1240_=_C2259 ,C1240_=_C2260 ,C1344_=_C1345 ,C1344_=_C1636 ,C1344_=_C2157 ,C1344_=_C2239 ,\nC1344_=_C2240 ,C1344_=_C2242 ,C1344_=_C2243 ,C1344_=_C2244 ,C1344_=_C2245 ,C1344_=_C2246 ,\nC1344_=_C2247 ,C1344_=_C2248 ,C1344_=_C2249 ,C1344_=_C2250 ,C1344_=_C2251 ,C1344_=_C2252 ,\nC1344_=_C2253 ,C1344_=_C2254 ,C1344_=_C2255 ,C1344_=_C2256 ,C1344_=_C2257 ,C1344_=_C2258 ,\nC1344_=_C2259 ,C1344_=_C2260 ,C1345_=_C1457 ,C1345_=_C1548 ,C1345_=_C1766 ,C1345_=_C1923 ,\nC1345_=_C2092 ,C1345_=_C2647 ,C1345_=_C2648 ,C1345_=_C2649 ,C1345_=_C2650 ,C1345_=_C2651 ,\nC1345_=_C2652 ,C1345_=_C2653 ,C1345_=_C2654 ,C1345_=_C2655 ,C1345_=_C2656 ,C1345_=_C2657 ,\nC1457_=_C1548 ,C1457_=_C1766 ,C1457_=_C1923 ,C1457_=_C2092 ,C1457_=_C2647 ,C1457_=_C2648 ,\nC1457_=_C2649 ,C1457_=_C2650 ,C1457_=_C2651 ,C1457_=_C2652 ,C1457_=_C2653 ,C1457_=_C2654 ,\nC1457_=_C2655 ,C1457_=_C2656 ,C1457_=_C2657 ,C1548_=_C1766 ,C1548_=_C1923 ,C1548_=_C2092 ,\nC1548_=_C2647 ,C1548_=_C2648 ,C1548_=_C2649 ,C1548_=_C2650 ,C1548_=_C2651 ,C1548_=_C2652 ,\nC1548_=_C2653 ,C1548_=_C2654 ,C1548_=_C2655 ,C1548_=_C2656 ,C1548_=_C2657 ,C1636_=_C2157 ,\nC1636_=_C2239 ,C1636_=_C2240 ,C1636_=_C2242 ,C1636_=_C2243 ,C1636_=_C2244 ,C1636_=_C2245 ,\nC1636_=_C2246 ,C1636_=_C2247 ,C1636_=_C2248 ,C1636_=_C2249 ,C1636_=_C2250 ,C1636_=_C2251 ,\nC1636_=_C2252 ,C1636_=_C2253 ,C1636_=_C2254 ,C1636_=_C2255 ,C1636_=_C2256 ,C1636_=_C2257 ,\nC1636_=_C2258 ,C1636_=_C2259 ,C1636_=_C2260 ,C1766_=_C1923 ,C1766_=_C2092 ,C1766_=_C2647 ,\nC1766_=_C2648 ,C1766_=_C2649 ,C1766_=_C2650 ,C1766_=_C2651 ,C1766_=_C2652 ,C1766_=_C2653 ,\nC1766_=_C2654 ,C1766_=_C2655 ,C1766_=_C2656 ,C1766_=_C2657 ,C1923_=_C2092 ,C1923_=_C2647 ,\nC1923_=_C2648 ,C1923_=_C2649 ,C1923_=_C2650 ,C1923_=_C2651 ,C1923_=_C2652 ,C1923_=_C2653 ,\nC1923_=_C2654 ,C1923_=_C2655 ,C1923_=_C2656 ,C1923_=_C2657 ,C2092_=_C2647 ,C2092_=_C2648 ,\nC2092_=_C2649 ,C2092_=_C2650 ,C2092_=_C2651 ,C2092_=_C2652 ,C2092_=_C2653 ,C2092_=_C2654 ,\nC2092_=_C2655 ,C2092_=_C2656 ,C2092_=_C2657 ,C2157_=_C2239 ,C2157_=_C2240 ,C2157_=_C2242 ,\nC2157_=_C2243 ,C2157_=_C2244 ,C2157_=_C2245 ,C2157_=_C2246 ,C2157_=_C2247 ,C2157_=_C2248 ,\nC2157_=_C2249 ,C2157_=_C2250 ,C2157_=_C2251 ,C2157_=_C2252 ,C2157_=_C2253 ,C2157_=_C2254 ,\nC2157_=_C2255 ,C2157_=_C2256 ,C2157_=_C2257 ,C2157_=_C2258 ,C2157_=_C2259 ,C2157_=_C2260 ,\nC2239_=_C2240 ,C2239_=_C2242 ,C2239_=_C2243 ,C2239_=_C2244 ,C2239_=_C2245 ,C2239_=_C2246 ,\nC2239_=_C2247 ,C2239_=_C2248 ,C2239_=_C2249 ,C2239_=_C2250 ,C2239_=_C2251 ,C2239_=_C2252 ,\nC2239_=_C2253 ,C2239_=_C2254 ,C2239_=_C2255 ,C2239_=_C2256 ,C2239_=_C2257 ,C2239_=_C2258 ,\nC2239_=_C2259 ,C2239_=_C2260 ,C2240_=_C2242 ,C2240_=_C2243 ,C2240_=_C2244 ,C2240_=_C2245 ,\nC2240_=_C2246 ,C2240_=_C2247 ,C2240_=_C2248 ,C2240_=_C2249 ,C2240_=_C2250 ,C2240_=_C2251 ,\nC2240_=_C2252 ,C2240_=_C2253 ,C2240_=_C2254 ,C2240_=_C2255 ,C2240_=_C2256 ,C2240_=_C2257 ,\nC2240_=_C2258 ,C2240_=_C2259 ,C2240_=_C2260 ,C2242_=_C2243 ,C2242_=_C2244 ,C2242_=_C2245 ,\nC2242_=_C2246 ,C2242_=_C2247 ,C2242_=_C2248 ,C2242_=_C2249 ,C2242_=_C2250 ,C2242_=_C2251 ,\nC2242_=_C2252 ,C2242_=_C2253 ,C2242_=_C2254 ,C2242_=_C2255 ,C2242_=_C2256 ,C2242_=_C2257 ,\nC2242_=_C2258 ,C2242_=_C2259 ,C2242_=_C2260 ,C2242_=_C2647 ,C2243_=_C2244 ,C2243_=_C2245 ,\nC2243_=_C2246 ,C2243_=_C2247 ,C2243_=_C2248 ,C2243_=_C2249 ,C2243_=_C2250 ,C2243_=_C2251 ,\nC2243_=_C2252 ,C2243_=_C2253 ,C2243_=_C2254 ,C2243_=_C2255 ,C2243_=_C2256 ,C2243_=_C2257 ,\nC2243_=_C2258 ,C2243_=_C2259 ,C2243_=_C2260 ,C2243_=_C2648 ,C2244_=_C2245 ,C2244_=_C2246 ,\nC2244_=_C2247 ,C2244_=_C2248 ,C2244_=_C2249 ,C2244_=_C2250 ,C2244_=_C2251 ,C2244_=_C2252 ,\nC2244_=_C2253 ,C2244_=_C2254 ,C2244_=_C2255 ,C2244_=_C2256 ,C2244_=_C2257 ,C2244_=_C2258 ,\nC2244_=_C2259 ,C2244_=_C2260 ,C2244_=_C2649 ,C2245_=_C2246 ,C2245_=_C2247 ,C2245_=_C2248 ,\nC2245_=_C2249 ,C2245_=_C2250 ,C2245_=_C2251 ,C2245_=_C2252 ,C2245_=_C2253 ,C2245_=_C2254 ,\nC2245_=_C2255 ,C2245_=_C2256 ,C2245_=_C2257 ,C2245_=_C2258 ,C2245_=_C2259 ,C2245_=_C2260 ,\nC2246_=_C2247 ,C2246_=_C2248 ,C2246_=_C2249 ,C2246_=_C2250 ,C2246_=_C2251 ,C2246_=_C2252 ,\nC2246_=_C2253 ,C2246_=_C2254 ,C2246_=_C2255 ,C2246_=_C2256 ,C2246_=_C2257 ,C2246_=_C2258 ,\nC2246_=_C2259 ,C2246_=_C2260 ,C2247_=_C2248 ,C2247_=_C2249 ,C2247_=_C2250 ,C2247_=_C2251 ,\nC2247_=_C2252 ,C2247_=_C2253 ,C2247_=_C2254 ,C2247_=_C2255 ,C2247_=_C2256 ,C2247_=_C2257 ,\nC2247_=_C2258 ,C2247_=_C2259 ,C2247_=_C2260 ,C2248_=_C2249 ,C2248_=_C2250 ,C2248_=_C2251 ,\nC2248_=_C2252 ,C2248_=_C2253 ,C2248_=_C2254 ,C2248_=_C2255 ,C2248_=_C2256 ,C2248_=_C2257 ,\nC2248_=_C2258 ,C2248_=_C2259 ,C2248_=_C2260 ,C2249_=_C2250 ,C2249_=_C2251 ,C2249_=_C2252 ,\nC2249_=_C2253 ,C2249_=_C2254 ,C2249_=_C2255 ,C2249_=_C2256 ,C2249_=_C2257 ,C2249_=_C2258 ,\nC2249_=_C2259 ,C2249_=_C2260 ,C2249_=_C2650 ,C2250_=_C2251 ,C2250_=_C2252 ,C2250_=_C2253 ,\nC2250_=_C2254 ,C2250_=_C2255 ,C2250_=_C2256 ,C2250_=_C2257 ,C2250_=_C2258</w:t>
      </w:r>
    </w:p>
    <w:p>
      <w:pPr>
        <w:pStyle w:val="PreformattedText"/>
        <w:bidi w:val="0"/>
        <w:spacing w:before="0" w:after="0"/>
        <w:jc w:val="left"/>
        <w:rPr/>
      </w:pPr>
      <w:r>
        <w:rPr/>
        <w:t xml:space="preserve"> </w:t>
      </w:r>
      <w:r>
        <w:rPr/>
        <w:t>,C2250_=_C2259 ,\nC2250_=_C2260 ,C2251_=_C2252 ,C2251_=_C2253 ,C2251_=_C2254 ,C2251_=_C2255 ,C2251_=_C2256 ,\nC2251_=_C2257 ,C2251_=_C2258 ,C2251_=_C2259 ,C2251_=_C2260 ,C2252_=_C2253 ,C2252_=_C2254 ,\nC2252_=_C2255 ,C2252_=_C2256 ,C2252_=_C2257 ,C2252_=_C2258 ,C2252_=_C2259 ,C2252_=_C2260 ,\nC2252_=_C2652 ,C2253_=_C2254 ,C2253_=_C2255 ,C2253_=_C2256 ,C2253_=_C2257 ,C2253_=_C2258 ,\nC2253_=_C2259 ,C2253_=_C2260 ,C2253_=_C2653 ,C2254_=_C2255 ,C2254_=_C2256 ,C2254_=_C2257 ,\nC2254_=_C2258 ,C2254_=_C2259 ,C2254_=_C2260 ,C2255_=_C2256 ,C2255_=_C2257 ,C2255_=_C2258 ,\nC2255_=_C2259 ,C2255_=_C2260 ,C2256_=_C2257 ,C2256_=_C2258 ,C2256_=_C2259 ,C2256_=_C2260 ,\nC2257_=_C2258 ,C2257_=_C2259 ,C2257_=_C2260 ,C2258_=_C2259 ,C2258_=_C2260 ,C2258_=_C2656 ,\nC2259_=_C2260 ,C2647_=_C2648 ,C2647_=_C2649 ,C2647_=_C2650 ,C2647_=_C2651 ,C2647_=_C2652 ,\nC2647_=_C2653 ,C2647_=_C2654 ,C2647_=_C2655 ,C2647_=_C2656 ,C2647_=_C2657 ,C2648_=_C2649 ,\nC2648_=_C2650 ,C2648_=_C2651 ,C2648_=_C2652 ,C2648_=_C2653 ,C2648_=_C2654 ,C2648_=_C2655 ,\nC2648_=_C2656 ,C2648_=_C2657 ,C2649_=_C2650 ,C2649_=_C2651 ,C2649_=_C2652 ,C2649_=_C2653 ,\nC2649_=_C2654 ,C2649_=_C2655 ,C2649_=_C2656 ,C2649_=_C2657 ,C2650_=_C2651 ,C2650_=_C2652 ,\nC2650_=_C2653 ,C2650_=_C2654 ,C2650_=_C2655 ,C2650_=_C2656 ,C2650_=_C2657 ,C2651_=_C2652 ,\nC2651_=_C2653 ,C2651_=_C2654 ,C2651_=_C2655 ,C2651_=_C2656 ,C2651_=_C2657 ,C2652_=_C2653 ,\nC2652_=_C2654 ,C2652_=_C2655 ,C2652_=_C2656 ,C2652_=_C2657 ,C2653_=_C2654 ,C2653_=_C2655 ,\nC2653_=_C2656 ,C2653_=_C2657 ,C2654_=_C2655 ,C2654_=_C2656 ,C2654_=_C2657 ,C2655_=_C2656 ,\nC2655_=_C2657 ,C2656_=_C2657 ,"];162[shape=box, label="id:162 level: 6\n57: C653 C754 C757 C865 C1109 \nC1137 C1141 C1424 C1464 C1466 C1556 \nC1560 C1600 C1646 C1772 C1774 C1819 \nC1885 C1928 C1932 C1995 C2097 C2099 \nC2169 C2252 C2418 C2476 C2638 C2652 \nC2654 C2711 C2912 C3128 C3131 C3209 \nC3288 C3290 C3510 C3538 C3539 C3540 \nC3541 C3542 C3543 C3544 C3545 C3546 \nC3547 C3608 C3776 C3809 C3810 C3811 \nC3812 C3813 C3814 C3815 \n824: C653_=_C757( C653 C757 ) C653_=_C1141( C653 C1141 ) C653_=_C1424( C653 C1424 ) C653_=_C1466( C653 C1466 ) C653_=_C1560( C653 C1560 ) \nC653_=_C1774( C653 C1774 ) C653_=_C1819( C653 C1819 ) C653_=_C1932( C653 C1932 ) C653_=_C1995( C653 C1995 ) C653_=_C2099( C653 C2099 ) C653_=_C2418( C653 C2418 ) \nC653_=_C2476( C653 C2476 ) C653_=_C2638( C653 C2638 ) C653_=_C2654( C653 C2654 ) C653_=_C2711( C653 C2711 ) C653_=_C2912( C653 C2912 ) C653_=_C3131( C653 C3131 ) \nC653_=_C3290( C653 C3290 ) C653_=_C3538( C653 C3538 ) C653_=_C3608( C653 C3608 ) C653_=_C3776( C653 C3776 ) C653_=_C3809( C653 C3809 ) C653_=_C3810( C653 C3810 ) \nC653_=_C3811( C653 C3811 ) C653_=_C3812( C653 C3812 ) C653_=_C3813( C653 C3813 ) C653_=_C3814( C653 C3814 ) C653_=_C3815( C653 C3815 ) C754_=_C757( C754 C757 ) \nC754_=_C865( C754 C865 ) C754_=_C1109( C754 C1109 ) C754_=_C1137( C754 C1137 ) C754_=_C1464( C754 C1464 ) C754_=_C1556( C754 C1556 ) C754_=_C1600( C754 C1600 ) \nC754_=_C1646( C754 C1646 ) C754_=_C1772( C754 C1772 ) C754_=_C1885( C754 C1885 ) C754_=_C1928( C754 C1928 ) C754_=_C2097( C754 C2097 ) C754_=_C2169( C754 C2169 ) \nC754_=_C2252( C754 C2252 ) C754_=_C2652( C754 C2652 ) C754_=_C3128( C754 C3128 ) C754_=_C3209( C754 C3209 ) C754_=_C3288( C754 C3288 ) C754_=_C3510( C754 C3510 ) \nC754_=_C3538( C754 C3538 ) C754_=_C3539( C754 C3539 ) C754_=_C3540( C754 C3540 ) C754_=_C3541( C754 C3541 ) C754_=_C3542( C754 C3542 ) C754_=_C3543( C754 C3543 ) \nC754_=_C3544( C754 C3544 ) C754_=_C3545( C754 C3545 ) C754_=_C3546( C754 C3546 ) C754_=_C3547( C754 C3547 ) C757_=_C1141( C757 C1141 ) C757_=_C1424( C757 C1424 ) \nC757_=_C1466( C757 C1466 ) C757_=_C1560( C757 C1560 ) C757_=_C1774( C757 C1774 ) C757_=_C1819( C757 C1819 ) C757_=_C1932( C757 C1932 ) C757_=_C1995( C757 C1995 ) \nC757_=_C2099( C757 C2099 ) C757_=_C2418( C757 C2418 ) C757_=_C2476( C757 C2476 ) C757_=_C2638( C757 C2638 ) C757_=_C2654( C757 C2654 ) C757_=_C2711( C757 C2711 ) \nC757_=_C2912( C757 C2912 ) C757_=_C3131( C757 C3131 ) C757_=_C3290( C757 C3290 ) C757_=_C3538( C757 C3538 ) C757_=_C3608( C757 C3608 ) C757_=_C3776( C757 C3776 ) \nC757_=_C3809( C757 C3809 ) C757_=_C3810( C757 C3810 ) C757_=_C3811( C757 C3811 ) C757_=_C3812( C757 C3812 ) C757_=_C3813( C757 C3813 ) C757_=_C3814( C757 C3814 ) \nC757_=_C3815( C757 C3815 ) C865_=_C1109( C865 C1109 ) C865_=_C1137( C865 C1137 ) C865_=_C1464( C865 C1464 ) C865_=_C1556( C865 C1556 ) C865_=_C1600( C865 C1600 ) \nC865_=_C1646( C865 C1646 ) C865_=_C1772( C865 C1772 ) C865_=_C1885( C865 C1885 ) C865_=_C1928( C865 C1928 ) C865_=_C2097( C865 C2097 ) C865_=_C2169( C865 C2169 ) \nC865_=_C2252( C865 C2252 ) C865_=_C2652( C865 C2652 ) C865_=_C3128( C865 C3128 ) C865_=_C3209( C865 C3209 ) C865_=_C3288( C865 C3288 ) C865_=_C3510( C865 C3510 ) \nC865_=_C3538( C865 C3538 ) C865_=_C3539( C865 C3539 ) C865_=_C3540( C865 C3540 ) C865_=_C3541( C865 C3541 ) C865_=_C3542( C865 C3542 ) C865_=_C3543( C865 C3543 ) \nC865_=_C3544( C865 C3544 ) C865_=_C3545( C865 C3545 ) C865_=_C3546( C865 C3546 ) C865_=_C3547( C865 C3547 ) C1109_=_C1137( C1109 C1137 ) C1109_=_C1464( C1109 C1464 ) \nC1109_=_C1556( C1109 C1556 ) C1109_=_C1600( C1109 C1600 ) C1109_=_C1646( C1109 C1646 ) C1109_=_C1772( C1109 C1772 ) C1109_=_C1885( C1109 C1885 ) C1109_=_C1928( C1109 C1928 ) \nC1109_=_C2097( C1109 C2097 ) C1109_=_C2169( C1109 C2169 ) C1109_=_C2252( C1109 C2252 ) C1109_=_C2652( C1109 C2652 ) C1109_=_C3128( C1109 C3128 ) C1109_=_C3209( C1109 C3209 ) \nC1109_=_C3288( C1109 C3288 ) C1109_=_C3510( C1109 C3510 ) C1109_=_C3538( C1109 C3538 ) C1109_=_C3539( C1109 C3539 ) C1109_=_C3540( C1109 C3540 ) C1109_=_C3541( C1109 C3541 ) \nC1109_=_C3542( C1109 C3542 ) C1109_=_C3543( C1109 C3543 ) C1109_=_C3544( C1109 C3544 ) C1109_=_C3545( C1109 C3545 ) C1109_=_C3546( C1109 C3546 ) C1109_=_C3547( C1109 C3547 ) \nC1137_=_C1141( C1137 C1141 ) C1137_=_C1464( C1137 C1464 ) C1137_=_C1556( C1137 C1556 ) C1137_=_C1600( C1137 C1600 ) C1137_=_C1646( C1137 C1646 ) C1137_=_C1772( C1137 C1772 ) \nC1137_=_C1885( C1137 C1885 ) C1137_=_C1928( C1137 C1928 ) C1137_=_C2097( C1137 C2097 ) C1137_=_C2169( C1137 C2169 ) C1137_=_C2252( C1137 C2252 ) C1137_=_C2652( C1137 C2652 ) \nC1137_=_C3128( C1137 C3128 ) C1137_=_C3209( C1137 C3209 ) C1137_=_C3288( C1137 C3288 ) C1137_=_C3510( C1137 C3510 ) C1137_=_C3538( C1137 C3538 ) C1137_=_C3539( C1137 C3539 ) \nC1137_=_C3540( C1137 C3540 ) C1137_=_C3541( C1137 C3541 ) C1137_=_C3542( C1137 C3542 ) C1137_=_C3543( C1137 C3543 ) C1137_=_C3544( C1137 C3544 ) C1137_=_C3545( C1137 C3545 ) \nC1137_=_C3546( C1137 C3546 ) C1137_=_C3547( C1137 C3547 ) C1141_=_C1424( C1141 C1424 ) C1141_=_C1466( C1141 C1466 ) C1141_=_C1560( C1141 C1560 ) C1141_=_C1774( C1141 C1774 ) \nC1141_=_C1819( C1141 C1819 ) C1141_=_C1932( C1141 C1932 ) C1141_=_C1995( C1141 C1995 ) C1141_=_C2099( C1141 C2099 ) C1141_=_C2418( C1141 C2418 ) C1141_=_C2476( C1141 C2476 ) \nC1141_=_C2638( C1141 C2638 ) C1141_=_C2654( C1141 C2654 ) C1141_=_C2711( C1141 C2711 ) C1141_=_C2912( C1141 C2912 ) C1141_=_C3131( C1141 C3131 ) C1141_=_C3290( C1141 C3290 ) \nC1141_=_C3538( C1141 C3538 ) C1141_=_C3608( C1141 C3608 ) C1141_=_C3776( C1141 C3776 ) C1141_=_C3809( C1141 C3809 ) C1141_=_C3810( C1141 C3810 ) C1141_=_C3811( C1141 C3811 ) \nC1141_=_C3812( C1141 C3812 ) C1141_=_C3813( C1141 C3813 ) C1141_=_C3814( C1141 C3814 ) C1141_=_C3815( C1141 C3815 ) C1424_=_C1466( C1424 C1466 ) C1424_=_C1560( C1424 C1560 ) \nC1424_=_C1774( C1424 C1774 ) C1424_=_C1819( C1424 C1819 ) C1424_=_C1932( C1424 C1932 ) C1424_=_C1995( C1424 C1995 ) C1424_=_C2099( C1424 C2099 ) C1424_=_C2418( C1424 C2418 ) \nC1424_=_C2476( C1424 C2476 ) C1424_=_C2638( C1424 C2638 ) C1424_=_C2654( C1424 C2654 ) C1424_=_C2711( C1424 C2711 ) C1424_=_C2912( C1424 C2912 ) C1424_=_C3131( C1424 C3131 ) \nC1424_=_C3290( C1424 C3290 ) C1424_=_C3538( C1424 C3538 ) C1424_=_C3608( C1424 C3608 ) C1424_=_C3776( C1424 C3776 ) C1424_=_C3809( C1424 C3809 ) C1424_=_C3810( C1424 C3810 ) \nC1424_=_C3811( C1424 C3811 ) C1424_=_C3812( C1424 C3812 ) C1424_=_C3813( C1424 C3813 ) C1424_=_C3814( C1424 C3814 ) C1424_=_C3815( C1424 C3815 ) C1464_=_C1466( C1464 C1466 ) \nC1464_=_C1556( C1464 C1556 ) C1464_=_C1600( C1464 C1600 ) C1464_=_C1646( C1464 C1646 ) C1464_=_C1772( C1464 C1772 ) C1464_=_C1885( C1464 C1885 ) C1464_=_C1928( C1464 C1928 ) \nC1464_=_C2097( C1464 C2097 ) C1464_=_C2169( C1464 C2169 ) C1464_=_C2252( C1464 C2252 ) C1464_=_C2652( C1464 C2652 ) C1464_=_C3128( C1464 C3128 ) C1464_=_C3209( C1464 C3209 ) \nC1464_=_C3288( C1464 C3288 ) C1464_=_C3510( C1464 C3510 ) C1464_=_C3538( C1464 C3538 ) C1464_=_C3539( C1464 C3539 ) C1464_=_C3540( C1464 C3540 ) C1464_=_C3541( C1464 C3541 ) \nC1464_=_C3542( C1464 C3542 ) C1464_=_C3543( C1464 C3543 ) C1464_=_C3544( C1464 C3544 ) C1464_=_C3545( C1464 C3545 ) C1464_=_C3546( C1464 C3546 ) C1464_=_C3547( C1464 C3547 ) \nC1466_=_C1560( C1466 C1560 ) C1466_=_C1774( C1466 C1774 ) C1466_=_C1819( C1466 C1819 ) C1466_=_C1932( C1466 C1932 ) C1466_=_C1995( C1466 C1995 ) C1466_=_C2099( C1466 C2099 ) \nC1466_=_C2418( C1466 C2418 ) C1466_=_C2476( C1466 C2476 ) C1466_=_C2638( C1466 C2638 ) C1466_=_C2654( C1466 C2654 ) C1466_=_C2711( C1466 C2711 ) C1466_=_C2912( C1466 C2912 ) \nC1466_=_C3131( C1466 C3131 ) C1466_=_C3290( C1466 C3290 ) C1466_=_C3538( C1466 C3538 ) C1466_=_C3608( C1466 C3608 ) C1466_=_C3776( C1466 C3776 ) C1466_=_C3809( C1466 C3809 ) \nC1466_=_C3810( C1466 C3810 ) C1466_=_C3811( C1466 C3811 ) C1466_=_C3812( C1466 C3812 ) C1466_=_C3813( C1466 C3813 ) C1466_=_C3814( C1466 C3814 ) C1466_=_C3815( C1466 C3815 ) \nC1556_=_C1560( C1556 C1560 ) C1556_=_C1600( C1556 C1600 ) C1556_=_C1646( C1556 C1646 ) C1556_=_C1772( C1556 C1772 ) C1556_=_C1885( C1556 C1885 ) C1556_=_C1928( C1556 C1928 ) \nC1556_=_C2097( C1556 C2097 ) C1556_=_C2169( C1556 C2169 ) C1556_=_C2252( C1556 C2252 ) C1556_=_C2652( C1556 C2652 ) C1556_=_C3128( C1556 C3128 ) C1556_=_C3209( C1556 C3209 ) \nC1556_=_C3288( C1556 C3288 ) C1556_=_C3510(</w:t>
      </w:r>
    </w:p>
    <w:p>
      <w:pPr>
        <w:pStyle w:val="PreformattedText"/>
        <w:bidi w:val="0"/>
        <w:spacing w:before="0" w:after="0"/>
        <w:jc w:val="left"/>
        <w:rPr/>
      </w:pPr>
      <w:r>
        <w:rPr/>
        <w:t xml:space="preserve"> </w:t>
      </w:r>
      <w:r>
        <w:rPr/>
        <w:t>C1556 C3510 ) C1556_=_C3538( C1556 C3538 ) C1556_=_C3539( C1556 C3539 ) C1556_=_C3540( C1556 C3540 ) C1556_=_C3541( C1556 C3541 ) \nC1556_=_C3542( C1556 C3542 ) C1556_=_C3543( C1556 C3543 ) C1556_=_C3544( C1556 C3544 ) C1556_=_C3545( C1556 C3545 ) C1556_=_C3546( C1556 C3546 ) C1556_=_C3547( C1556 C3547 ) \nC1560_=_C1774( C1560 C1774 ) C1560_=_C1819( C1560 C1819 ) C1560_=_C1932( C1560 C1932 ) C1560_=_C1995( C1560 C1995 ) C1560_=_C2099( C1560 C2099 ) C1560_=_C2418( C1560 C2418 ) \nC1560_=_C2476( C1560 C2476 ) C1560_=_C2638( C1560 C2638 ) C1560_=_C2654( C1560 C2654 ) C1560_=_C2711( C1560 C2711 ) C1560_=_C2912( C1560 C2912 ) C1560_=_C3131( C1560 C3131 ) \nC1560_=_C3290( C1560 C3290 ) C1560_=_C3538( C1560 C3538 ) C1560_=_C3608( C1560 C3608 ) C1560_=_C3776( C1560 C3776 ) C1560_=_C3809( C1560 C3809 ) C1560_=_C3810( C1560 C3810 ) \nC1560_=_C3811( C1560 C3811 ) C1560_=_C3812( C1560 C3812 ) C1560_=_C3813( C1560 C3813 ) C1560_=_C3814( C1560 C3814 ) C1560_=_C3815( C1560 C3815 ) C1600_=_C1646( C1600 C1646 ) \nC1600_=_C1772( C1600 C1772 ) C1600_=_C1885( C1600 C1885 ) C1600_=_C1928( C1600 C1928 ) C1600_=_C2097( C1600 C2097 ) C1600_=_C2169( C1600 C2169 ) C1600_=_C2252( C1600 C2252 ) \nC1600_=_C2652( C1600 C2652 ) C1600_=_C3128( C1600 C3128 ) C1600_=_C3209( C1600 C3209 ) C1600_=_C3288( C1600 C3288 ) C1600_=_C3510( C1600 C3510 ) C1600_=_C3538( C1600 C3538 ) \nC1600_=_C3539( C1600 C3539 ) C1600_=_C3540( C1600 C3540 ) C1600_=_C3541( C1600 C3541 ) C1600_=_C3542( C1600 C3542 ) C1600_=_C3543( C1600 C3543 ) C1600_=_C3544( C1600 C3544 ) \nC1600_=_C3545( C1600 C3545 ) C1600_=_C3546( C1600 C3546 ) C1600_=_C3547( C1600 C3547 ) C1646_=_C1772( C1646 C1772 ) C1646_=_C1885( C1646 C1885 ) C1646_=_C1928( C1646 C1928 ) \nC1646_=_C2097( C1646 C2097 ) C1646_=_C2169( C1646 C2169 ) C1646_=_C2252( C1646 C2252 ) C1646_=_C2652( C1646 C2652 ) C1646_=_C3128( C1646 C3128 ) C1646_=_C3209( C1646 C3209 ) \nC1646_=_C3288( C1646 C3288 ) C1646_=_C3510( C1646 C3510 ) C1646_=_C3538( C1646 C3538 ) C1646_=_C3539( C1646 C3539 ) C1646_=_C3540( C1646 C3540 ) C1646_=_C3541( C1646 C3541 ) \nC1646_=_C3542( C1646 C3542 ) C1646_=_C3543( C1646 C3543 ) C1646_=_C3544( C1646 C3544 ) C1646_=_C3545( C1646 C3545 ) C1646_=_C3546( C1646 C3546 ) C1646_=_C3547( C1646 C3547 ) \nC1772_=_C1774( C1772 C1774 ) C1772_=_C1885( C1772 C1885 ) C1772_=_C1928( C1772 C1928 ) C1772_=_C2097( C1772 C2097 ) C1772_=_C2169( C1772 C2169 ) C1772_=_C2252( C1772 C2252 ) \nC1772_=_C2652( C1772 C2652 ) C1772_=_C3128( C1772 C3128 ) C1772_=_C3209( C1772 C3209 ) C1772_=_C3288( C1772 C3288 ) C1772_=_C3510( C1772 C3510 ) C1772_=_C3538( C1772 C3538 ) \nC1772_=_C3539( C1772 C3539 ) C1772_=_C3540( C1772 C3540 ) C1772_=_C3541( C1772 C3541 ) C1772_=_C3542( C1772 C3542 ) C1772_=_C3543( C1772 C3543 ) C1772_=_C3544( C1772 C3544 ) \nC1772_=_C3545( C1772 C3545 ) C1772_=_C3546( C1772 C3546 ) C1772_=_C3547( C1772 C3547 ) C1774_=_C1819( C1774 C1819 ) C1774_=_C1932( C1774 C1932 ) C1774_=_C1995( C1774 C1995 ) \nC1774_=_C2099( C1774 C2099 ) C1774_=_C2418( C1774 C2418 ) C1774_=_C2476( C1774 C2476 ) C1774_=_C2638( C1774 C2638 ) C1774_=_C2654( C1774 C2654 ) C1774_=_C2711( C1774 C2711 ) \nC1774_=_C2912( C1774 C2912 ) C1774_=_C3131( C1774 C3131 ) C1774_=_C3290( C1774 C3290 ) C1774_=_C3538( C1774 C3538 ) C1774_=_C3608( C1774 C3608 ) C1774_=_C3776( C1774 C3776 ) \nC1774_=_C3809( C1774 C3809 ) C1774_=_C3810( C1774 C3810 ) C1774_=_C3811( C1774 C3811 ) C1774_=_C3812( C1774 C3812 ) C1774_=_C3813( C1774 C3813 ) C1774_=_C3814( C1774 C3814 ) \nC1774_=_C3815( C1774 C3815 ) C1819_=_C1932( C1819 C1932 ) C1819_=_C1995( C1819 C1995 ) C1819_=_C2099( C1819 C2099 ) C1819_=_C2418( C1819 C2418 ) C1819_=_C2476( C1819 C2476 ) \nC1819_=_C2638( C1819 C2638 ) C1819_=_C2654( C1819 C2654 ) C1819_=_C2711( C1819 C2711 ) C1819_=_C2912( C1819 C2912 ) C1819_=_C3131( C1819 C3131 ) C1819_=_C3290( C1819 C3290 ) \nC1819_=_C3538( C1819 C3538 ) C1819_=_C3608( C1819 C3608 ) C1819_=_C3776( C1819 C3776 ) C1819_=_C3809( C1819 C3809 ) C1819_=_C3810( C1819 C3810 ) C1819_=_C3811( C1819 C3811 ) \nC1819_=_C3812( C1819 C3812 ) C1819_=_C3813( C1819 C3813 ) C1819_=_C3814( C1819 C3814 ) C1819_=_C3815( C1819 C3815 ) C1885_=_C1928( C1885 C1928 ) C1885_=_C2097( C1885 C2097 ) \nC1885_=_C2169( C1885 C2169 ) C1885_=_C2252( C1885 C2252 ) C1885_=_C2652( C1885 C2652 ) C1885_=_C3128( C1885 C3128 ) C1885_=_C3209( C1885 C3209 ) C1885_=_C3288( C1885 C3288 ) \nC1885_=_C3510( C1885 C3510 ) C1885_=_C3538( C1885 C3538 ) C1885_=_C3539( C1885 C3539 ) C1885_=_C3540( C1885 C3540 ) C1885_=_C3541( C1885 C3541 ) C1885_=_C3542( C1885 C3542 ) \nC1885_=_C3543( C1885 C3543 ) C1885_=_C3544( C1885 C3544 ) C1885_=_C3545( C1885 C3545 ) C1885_=_C3546( C1885 C3546 ) C1885_=_C3547( C1885 C3547 ) C1928_=_C1932( C1928 C1932 ) \nC1928_=_C2097( C1928 C2097 ) C1928_=_C2169( C1928 C2169 ) C1928_=_C2252( C1928 C2252 ) C1928_=_C2652( C1928 C2652 ) C1928_=_C3128( C1928 C3128 ) C1928_=_C3209( C1928 C3209 ) \nC1928_=_C3288( C1928 C3288 ) C1928_=_C3510( C1928 C3510 ) C1928_=_C3538( C1928 C3538 ) C1928_=_C3539( C1928 C3539 ) C1928_=_C3540( C1928 C3540 ) C1928_=_C3541( C1928 C3541 ) \nC1928_=_C3542( C1928 C3542 ) C1928_=_C3543( C1928 C3543 ) C1928_=_C3544( C1928 C3544 ) C1928_=_C3545( C1928 C3545 ) C1928_=_C3546( C1928 C3546 ) C1928_=_C3547( C1928 C3547 ) \nC1932_=_C1995( C1932 C1995 ) C1932_=_C2099( C1932 C2099 ) C1932_=_C2418( C1932 C2418 ) C1932_=_C2476( C1932 C2476 ) C1932_=_C2638( C1932 C2638 ) C1932_=_C2654( C1932 C2654 ) \nC1932_=_C2711( C1932 C2711 ) C1932_=_C2912( C1932 C2912 ) C1932_=_C3131( C1932 C3131 ) C1932_=_C3290( C1932 C3290 ) C1932_=_C3538( C1932 C3538 ) C1932_=_C3608( C1932 C3608 ) \nC1932_=_C3776( C1932 C3776 ) C1932_=_C3809( C1932 C3809 ) C1932_=_C3810( C1932 C3810 ) C1932_=_C3811( C1932 C3811 ) C1932_=_C3812( C1932 C3812 ) C1932_=_C3813( C1932 C3813 ) \nC1932_=_C3814( C1932 C3814 ) C1932_=_C3815( C1932 C3815 ) C1995_=_C2099( C1995 C2099 ) C1995_=_C2418( C1995 C2418 ) C1995_=_C2476( C1995 C2476 ) C1995_=_C2638( C1995 C2638 ) \nC1995_=_C2654( C1995 C2654 ) C1995_=_C2711( C1995 C2711 ) C1995_=_C2912( C1995 C2912 ) C1995_=_C3131( C1995 C3131 ) C1995_=_C3290( C1995 C3290 ) C1995_=_C3538( C1995 C3538 ) \nC1995_=_C3608( C1995 C3608 ) C1995_=_C3776( C1995 C3776 ) C1995_=_C3809( C1995 C3809 ) C1995_=_C3810( C1995 C3810 ) C1995_=_C3811( C1995 C3811 ) C1995_=_C3812( C1995 C3812 ) \nC1995_=_C3813( C1995 C3813 ) C1995_=_C3814( C1995 C3814 ) C1995_=_C3815( C1995 C3815 ) C2097_=_C2099( C2097 C2099 ) C2097_=_C2169( C2097 C2169 ) C2097_=_C2252( C2097 C2252 ) \nC2097_=_C2652( C2097 C2652 ) C2097_=_C3128( C2097 C3128 ) C2097_=_C3209( C2097 C3209 ) C2097_=_C3288( C2097 C3288 ) C2097_=_C3510( C2097 C3510 ) C2097_=_C3538( C2097 C3538 ) \nC2097_=_C3539( C2097 C3539 ) C2097_=_C3540( C2097 C3540 ) C2097_=_C3541( C2097 C3541 ) C2097_=_C3542( C2097 C3542 ) C2097_=_C3543( C2097 C3543 ) C2097_=_C3544( C2097 C3544 ) \nC2097_=_C3545( C2097 C3545 ) C2097_=_C3546( C2097 C3546 ) C2097_=_C3547( C2097 C3547 ) C2099_=_C2418( C2099 C2418 ) C2099_=_C2476( C2099 C2476 ) C2099_=_C2638( C2099 C2638 ) \nC2099_=_C2654( C2099 C2654 ) C2099_=_C2711( C2099 C2711 ) C2099_=_C2912( C2099 C2912 ) C2099_=_C3131( C2099 C3131 ) C2099_=_C3290( C2099 C3290 ) C2099_=_C3538( C2099 C3538 ) \nC2099_=_C3608( C2099 C3608 ) C2099_=_C3776( C2099 C3776 ) C2099_=_C3809( C2099 C3809 ) C2099_=_C3810( C2099 C3810 ) C2099_=_C3811( C2099 C3811 ) C2099_=_C3812( C2099 C3812 ) \nC2099_=_C3813( C2099 C3813 ) C2099_=_C3814( C2099 C3814 ) C2099_=_C3815( C2099 C3815 ) C2169_=_C2252( C2169 C2252 ) C2169_=_C2652( C2169 C2652 ) C2169_=_C3128( C2169 C3128 ) \nC2169_=_C3209( C2169 C3209 ) C2169_=_C3288( C2169 C3288 ) C2169_=_C3510( C2169 C3510 ) C2169_=_C3538( C2169 C3538 ) C2169_=_C3539( C2169 C3539 ) C2169_=_C3540( C2169 C3540 ) \nC2169_=_C3541( C2169 C3541 ) C2169_=_C3542( C2169 C3542 ) C2169_=_C3543( C2169 C3543 ) C2169_=_C3544( C2169 C3544 ) C2169_=_C3545( C2169 C3545 ) C2169_=_C3546( C2169 C3546 ) \nC2169_=_C3547( C2169 C3547 ) C2252_=_C2652( C2252 C2652 ) C2252_=_C3128( C2252 C3128 ) C2252_=_C3209( C2252 C3209 ) C2252_=_C3288( C2252 C3288 ) C2252_=_C3510( C2252 C3510 ) \nC2252_=_C3538( C2252 C3538 ) C2252_=_C3539( C2252 C3539 ) C2252_=_C3540( C2252 C3540 ) C2252_=_C3541( C2252 C3541 ) C2252_=_C3542( C2252 C3542 ) C2252_=_C3543( C2252 C3543 ) \nC2252_=_C3544( C2252 C3544 ) C2252_=_C3545( C2252 C3545 ) C2252_=_C3546( C2252 C3546 ) C2252_=_C3547( C2252 C3547 ) C2418_=_C2476( C2418 C2476 ) C2418_=_C2638( C2418 C2638 ) \nC2418_=_C2654( C2418 C2654 ) C2418_=_C2711( C2418 C2711 ) C2418_=_C2912( C2418 C2912 ) C2418_=_C3131( C2418 C3131 ) C2418_=_C3290( C2418 C3290 ) C2418_=_C3538( C2418 C3538 ) \nC2418_=_C3608( C2418 C3608 ) C2418_=_C3776( C2418 C3776 ) C2418_=_C3809( C2418 C3809 ) C2418_=_C3810( C2418 C3810 ) C2418_=_C3811( C2418 C3811 ) C2418_=_C3812( C2418 C3812 ) \nC2418_=_C3813( C2418 C3813 ) C2418_=_C3814( C2418 C3814 ) C2418_=_C3815( C2418 C3815 ) C2476_=_C2638( C2476 C2638 ) C2476_=_C2654( C2476 C2654 ) C2476_=_C2711( C2476 C2711 ) \nC2476_=_C2912( C2476 C2912 ) C2476_=_C3131( C2476 C3131 ) C2476_=_C3290( C2476 C3290 ) C2476_=_C3538( C2476 C3538 ) C2476_=_C3608( C2476 C3608 ) C2476_=_C3776( C2476 C3776 ) \nC2476_=_C3809( C2476 C3809 ) C2476_=_C3810( C2476 C3810 ) C2476_=_C3811( C2476 C3811 ) C2476_=_C3812( C2476 C3812 ) C2476_=_C3813( C2476 C3813 ) C2476_=_C3814( C2476 C3814 ) \nC2476_=_C3815( C2476 C3815 ) C2638_=_C2654( C2638 C2654 ) C2638_=_C2711( C2638 C2711 ) C2638_=_C2912( C2638 C2912 ) C2638_=_C3131( C2638 C3131 ) C2638_=_C3290( C2638 C3290 ) \nC2638_=_C3538( C2638 C3538 ) C2638_=_C3608( C2638 C3608 ) C2638_=_C3776( C2638 C3776 ) C2638_=_C3809( C2638 C3809 ) C2638_=_C3810( C2638 C3810 ) C2638_=_C3811( C2638 C3811 ) \nC2638_=_C3812( C2638 C3812 ) C2638_=_C3813( C2638 C3813 ) C2638_=_C3814( C2638 C3814 ) C2638_=_C3815( C2638 C3815 ) C2652_=_C2654( C2652 C2654 ) C2652_=_C3128( C2652 C3128 ) \nC2652_=_C3209( C2652 C3209 ) C2652_=_C3288( C2652 C3288 ) C2652_=_C3510( C2652 C3510 ) C2652_=_C3538(</w:t>
      </w:r>
    </w:p>
    <w:p>
      <w:pPr>
        <w:pStyle w:val="PreformattedText"/>
        <w:bidi w:val="0"/>
        <w:spacing w:before="0" w:after="0"/>
        <w:jc w:val="left"/>
        <w:rPr/>
      </w:pPr>
      <w:r>
        <w:rPr/>
        <w:t xml:space="preserve"> </w:t>
      </w:r>
      <w:r>
        <w:rPr/>
        <w:t>C2652 C3538 ) C2652_=_C3539( C2652 C3539 ) C2652_=_C3540( C2652 C3540 ) \nC2652_=_C3541( C2652 C3541 ) C2652_=_C3542( C2652 C3542 ) C2652_=_C3543( C2652 C3543 ) C2652_=_C3544( C2652 C3544 ) C2652_=_C3545( C2652 C3545 ) C2652_=_C3546( C2652 C3546 ) \nC2652_=_C3547( C2652 C3547 ) C2654_=_C2711( C2654 C2711 ) C2654_=_C2912( C2654 C2912 ) C2654_=_C3131( C2654 C3131 ) C2654_=_C3290( C2654 C3290 ) C2654_=_C3538( C2654 C3538 ) \nC2654_=_C3608( C2654 C3608 ) C2654_=_C3776( C2654 C3776 ) C2654_=_C3809( C2654 C3809 ) C2654_=_C3810( C2654 C3810 ) C2654_=_C3811( C2654 C3811 ) C2654_=_C3812( C2654 C3812 ) \nC2654_=_C3813( C2654 C3813 ) C2654_=_C3814( C2654 C3814 ) C2654_=_C3815( C2654 C3815 ) C2711_=_C2912( C2711 C2912 ) C2711_=_C3131( C2711 C3131 ) C2711_=_C3290( C2711 C3290 ) \nC2711_=_C3538( C2711 C3538 ) C2711_=_C3608( C2711 C3608 ) C2711_=_C3776( C2711 C3776 ) C2711_=_C3809( C2711 C3809 ) C2711_=_C3810( C2711 C3810 ) C2711_=_C3811( C2711 C3811 ) \nC2711_=_C3812( C2711 C3812 ) C2711_=_C3813( C2711 C3813 ) C2711_=_C3814( C2711 C3814 ) C2711_=_C3815( C2711 C3815 ) C2912_=_C3131( C2912 C3131 ) C2912_=_C3290( C2912 C3290 ) \nC2912_=_C3538( C2912 C3538 ) C2912_=_C3608( C2912 C3608 ) C2912_=_C3776( C2912 C3776 ) C2912_=_C3809( C2912 C3809 ) C2912_=_C3810( C2912 C3810 ) C2912_=_C3811( C2912 C3811 ) \nC2912_=_C3812( C2912 C3812 ) C2912_=_C3813( C2912 C3813 ) C2912_=_C3814( C2912 C3814 ) C2912_=_C3815( C2912 C3815 ) C3128_=_C3131( C3128 C3131 ) C3128_=_C3209( C3128 C3209 ) \nC3128_=_C3288( C3128 C3288 ) C3128_=_C3510( C3128 C3510 ) C3128_=_C3538( C3128 C3538 ) C3128_=_C3539( C3128 C3539 ) C3128_=_C3540( C3128 C3540 ) C3128_=_C3541( C3128 C3541 ) \nC3128_=_C3542( C3128 C3542 ) C3128_=_C3543( C3128 C3543 ) C3128_=_C3544( C3128 C3544 ) C3128_=_C3545( C3128 C3545 ) C3128_=_C3546( C3128 C3546 ) C3128_=_C3547( C3128 C3547 ) \nC3131_=_C3290( C3131 C3290 ) C3131_=_C3538( C3131 C3538 ) C3131_=_C3608( C3131 C3608 ) C3131_=_C3776( C3131 C3776 ) C3131_=_C3809( C3131 C3809 ) C3131_=_C3810( C3131 C3810 ) \nC3131_=_C3811( C3131 C3811 ) C3131_=_C3812( C3131 C3812 ) C3131_=_C3813( C3131 C3813 ) C3131_=_C3814( C3131 C3814 ) C3131_=_C3815( C3131 C3815 ) C3209_=_C3288( C3209 C3288 ) \nC3209_=_C3510( C3209 C3510 ) C3209_=_C3538( C3209 C3538 ) C3209_=_C3539( C3209 C3539 ) C3209_=_C3540( C3209 C3540 ) C3209_=_C3541( C3209 C3541 ) C3209_=_C3542( C3209 C3542 ) \nC3209_=_C3543( C3209 C3543 ) C3209_=_C3544( C3209 C3544 ) C3209_=_C3545( C3209 C3545 ) C3209_=_C3546( C3209 C3546 ) C3209_=_C3547( C3209 C3547 ) C3288_=_C3290( C3288 C3290 ) \nC3288_=_C3510( C3288 C3510 ) C3288_=_C3538( C3288 C3538 ) C3288_=_C3539( C3288 C3539 ) C3288_=_C3540( C3288 C3540 ) C3288_=_C3541( C3288 C3541 ) C3288_=_C3542( C3288 C3542 ) \nC3288_=_C3543( C3288 C3543 ) C3288_=_C3544( C3288 C3544 ) C3288_=_C3545( C3288 C3545 ) C3288_=_C3546( C3288 C3546 ) C3288_=_C3547( C3288 C3547 ) C3290_=_C3538( C3290 C3538 ) \nC3290_=_C3608( C3290 C3608 ) C3290_=_C3776( C3290 C3776 ) C3290_=_C3809( C3290 C3809 ) C3290_=_C3810( C3290 C3810 ) C3290_=_C3811( C3290 C3811 ) C3290_=_C3812( C3290 C3812 ) \nC3290_=_C3813( C3290 C3813 ) C3290_=_C3814( C3290 C3814 ) C3290_=_C3815( C3290 C3815 ) C3510_=_C3538( C3510 C3538 ) C3510_=_C3539( C3510 C3539 ) C3510_=_C3540( C3510 C3540 ) \nC3510_=_C3541( C3510 C3541 ) C3510_=_C3542( C3510 C3542 ) C3510_=_C3543( C3510 C3543 ) C3510_=_C3544( C3510 C3544 ) C3510_=_C3545( C3510 C3545 ) C3510_=_C3546( C3510 C3546 ) \nC3510_=_C3547( C3510 C3547 ) C3538_=_C3539( C3538 C3539 ) C3538_=_C3540( C3538 C3540 ) C3538_=_C3541( C3538 C3541 ) C3538_=_C3542( C3538 C3542 ) C3538_=_C3543( C3538 C3543 ) \nC3538_=_C3544( C3538 C3544 ) C3538_=_C3545( C3538 C3545 ) C3538_=_C3546( C3538 C3546 ) C3538_=_C3547( C3538 C3547 ) C3538_=_C3608( C3538 C3608 ) C3538_=_C3776( C3538 C3776 ) \nC3538_=_C3809( C3538 C3809 ) C3538_=_C3810( C3538 C3810 ) C3538_=_C3811( C3538 C3811 ) C3538_=_C3812( C3538 C3812 ) C3538_=_C3813( C3538 C3813 ) C3538_=_C3814( C3538 C3814 ) \nC3538_=_C3815( C3538 C3815 ) C3539_=_C3540( C3539 C3540 ) C3539_=_C3541( C3539 C3541 ) C3539_=_C3542( C3539 C3542 ) C3539_=_C3543( C3539 C3543 ) C3539_=_C3544( C3539 C3544 ) \nC3539_=_C3545( C3539 C3545 ) C3539_=_C3546( C3539 C3546 ) C3539_=_C3547( C3539 C3547 ) C3539_=_C3810( C3539 C3810 ) C3540_=_C3541( C3540 C3541 ) C3540_=_C3542( C3540 C3542 ) \nC3540_=_C3543( C3540 C3543 ) C3540_=_C3544( C3540 C3544 ) C3540_=_C3545( C3540 C3545 ) C3540_=_C3546( C3540 C3546 ) C3540_=_C3547( C3540 C3547 ) C3541_=_C3542( C3541 C3542 ) \nC3541_=_C3543( C3541 C3543 ) C3541_=_C3544( C3541 C3544 ) C3541_=_C3545( C3541 C3545 ) C3541_=_C3546( C3541 C3546 ) C3541_=_C3547( C3541 C3547 ) C3542_=_C3543( C3542 C3543 ) \nC3542_=_C3544( C3542 C3544 ) C3542_=_C3545( C3542 C3545 ) C3542_=_C3546( C3542 C3546 ) C3542_=_C3547( C3542 C3547 ) C3543_=_C3544( C3543 C3544 ) C3543_=_C3545( C3543 C3545 ) \nC3543_=_C3546( C3543 C3546 ) C3543_=_C3547( C3543 C3547 ) C3544_=_C3545( C3544 C3545 ) C3544_=_C3546( C3544 C3546 ) C3544_=_C3547( C3544 C3547 ) C3545_=_C3546( C3545 C3546 ) \nC3545_=_C3547( C3545 C3547 ) C3546_=_C3547( C3546 C3547 ) C3546_=_C3814( C3546 C3814 ) C3608_=_C3776( C3608 C3776 ) C3608_=_C3809( C3608 C3809 ) C3608_=_C3810( C3608 C3810 ) \nC3608_=_C3811( C3608 C3811 ) C3608_=_C3812( C3608 C3812 ) C3608_=_C3813( C3608 C3813 ) C3608_=_C3814( C3608 C3814 ) C3608_=_C3815( C3608 C3815 ) C3776_=_C3809( C3776 C3809 ) \nC3776_=_C3810( C3776 C3810 ) C3776_=_C3811( C3776 C3811 ) C3776_=_C3812( C3776 C3812 ) C3776_=_C3813( C3776 C3813 ) C3776_=_C3814( C3776 C3814 ) C3776_=_C3815( C3776 C3815 ) \nC3809_=_C3810( C3809 C3810 ) C3809_=_C3811( C3809 C3811 ) C3809_=_C3812( C3809 C3812 ) C3809_=_C3813( C3809 C3813 ) C3809_=_C3814( C3809 C3814 ) C3809_=_C3815( C3809 C3815 ) \nC3810_=_C3811( C3810 C3811 ) C3810_=_C3812( C3810 C3812 ) C3810_=_C3813( C3810 C3813 ) C3810_=_C3814( C3810 C3814 ) C3810_=_C3815( C3810 C3815 ) C3811_=_C3812( C3811 C3812 ) \nC3811_=_C3813( C3811 C3813 ) C3811_=_C3814( C3811 C3814 ) C3811_=_C3815( C3811 C3815 ) C3812_=_C3813( C3812 C3813 ) C3812_=_C3814( C3812 C3814 ) C3812_=_C3815( C3812 C3815 ) \nC3813_=_C3814( C3813 C3814 ) C3813_=_C3815( C3813 C3815 ) C3814_=_C3815( C3814 C3815 ) "];110-&gt;162[label="56: C653 C754 C757 C865 C1109 \nC1137 C1141 C1424 C1464 C1466 C1556 \nC1560 C1600 C1646 C1772 C1774 C1819 \nC1885 C1928 C1932 C1995 C2097 C2099 \nC2169 C2252 C2418 C2476 C2638 C2652 \nC2654 C2711 C2912 C3128 C3131 C3209 \nC3288 C3290 C3510 C3539 C3540 C3541 \nC3542 C3543 C3544 C3545 C3546 C3547 \nC3608 C3776 C3809 C3810 C3811 C3812 \nC3813 C3814 C3815 \n768: C653_=_C757 ,C653_=_C1141 ,C653_=_C1424 ,C653_=_C1466 ,C653_=_C1560 ,\nC653_=_C1774 ,C653_=_C1819 ,C653_=_C1932 ,C653_=_C1995 ,C653_=_C2099 ,C653_=_C2418 ,\nC653_=_C2476 ,C653_=_C2638 ,C653_=_C2654 ,C653_=_C2711 ,C653_=_C2912 ,C653_=_C3131 ,\nC653_=_C3290 ,C653_=_C3608 ,C653_=_C3776 ,C653_=_C3809 ,C653_=_C3810 ,C653_=_C3811 ,\nC653_=_C3812 ,C653_=_C3813 ,C653_=_C3814 ,C653_=_C3815 ,C754_=_C757 ,C754_=_C865 ,\nC754_=_C1109 ,C754_=_C1137 ,C754_=_C1464 ,C754_=_C1556 ,C754_=_C1600 ,C754_=_C1646 ,\nC754_=_C1772 ,C754_=_C1885 ,C754_=_C1928 ,C754_=_C2097 ,C754_=_C2169 ,C754_=_C2252 ,\nC754_=_C2652 ,C754_=_C3128 ,C754_=_C3209 ,C754_=_C3288 ,C754_=_C3510 ,C754_=_C3539 ,\nC754_=_C3540 ,C754_=_C3541 ,C754_=_C3542 ,C754_=_C3543 ,C754_=_C3544 ,C754_=_C3545 ,\nC754_=_C3546 ,C754_=_C3547 ,C757_=_C1141 ,C757_=_C1424 ,C757_=_C1466 ,C757_=_C1560 ,\nC757_=_C1774 ,C757_=_C1819 ,C757_=_C1932 ,C757_=_C1995 ,C757_=_C2099 ,C757_=_C2418 ,\nC757_=_C2476 ,C757_=_C2638 ,C757_=_C2654 ,C757_=_C2711 ,C757_=_C2912 ,C757_=_C3131 ,\nC757_=_C3290 ,C757_=_C3608 ,C757_=_C3776 ,C757_=_C3809 ,C757_=_C3810 ,C757_=_C3811 ,\nC757_=_C3812 ,C757_=_C3813 ,C757_=_C3814 ,C757_=_C3815 ,C865_=_C1109 ,C865_=_C1137 ,\nC865_=_C1464 ,C865_=_C1556 ,C865_=_C1600 ,C865_=_C1646 ,C865_=_C1772 ,C865_=_C1885 ,\nC865_=_C1928 ,C865_=_C2097 ,C865_=_C2169 ,C865_=_C2252 ,C865_=_C2652 ,C865_=_C3128 ,\nC865_=_C3209 ,C865_=_C3288 ,C865_=_C3510 ,C865_=_C3539 ,C865_=_C3540 ,C865_=_C3541 ,\nC865_=_C3542 ,C865_=_C3543 ,C865_=_C3544 ,C865_=_C3545 ,C865_=_C3546 ,C865_=_C3547 ,\nC1109_=_C1137 ,C1109_=_C1464 ,C1109_=_C1556 ,C1109_=_C1600 ,C1109_=_C1646 ,C1109_=_C1772 ,\nC1109_=_C1885 ,C1109_=_C1928 ,C1109_=_C2097 ,C1109_=_C2169 ,C1109_=_C2252 ,C1109_=_C2652 ,\nC1109_=_C3128 ,C1109_=_C3209 ,C1109_=_C3288 ,C1109_=_C3510 ,C1109_=_C3539 ,C1109_=_C3540 ,\nC1109_=_C3541 ,C1109_=_C3542 ,C1109_=_C3543 ,C1109_=_C3544 ,C1109_=_C3545 ,C1109_=_C3546 ,\nC1109_=_C3547 ,C1137_=_C1141 ,C1137_=_C1464 ,C1137_=_C1556 ,C1137_=_C1600 ,C1137_=_C1646 ,\nC1137_=_C1772 ,C1137_=_C1885 ,C1137_=_C1928 ,C1137_=_C2097 ,C1137_=_C2169 ,C1137_=_C2252 ,\nC1137_=_C2652 ,C1137_=_C3128 ,C1137_=_C3209 ,C1137_=_C3288 ,C1137_=_C3510 ,C1137_=_C3539 ,\nC1137_=_C3540 ,C1137_=_C3541 ,C1137_=_C3542 ,C1137_=_C3543 ,C1137_=_C3544 ,C1137_=_C3545 ,\nC1137_=_C3546 ,C1137_=_C3547 ,C1141_=_C1424 ,C1141_=_C1466 ,C1141_=_C1560 ,C1141_=_C1774 ,\nC1141_=_C1819 ,C1141_=_C1932 ,C1141_=_C1995 ,C1141_=_C2099 ,C1141_=_C2418 ,C1141_=_C2476 ,\nC1141_=_C2638 ,C1141_=_C2654 ,C1141_=_C2711 ,C1141_=_C2912 ,C1141_=_C3131 ,C1141_=_C3290 ,\nC1141_=_C3608 ,C1141_=_C3776 ,C1141_=_C3809 ,C1141_=_C3810 ,C1141_=_C3811 ,C1141_=_C3812 ,\nC1141_=_C3813 ,C1141_=_C3814 ,C1141_=_C3815 ,C1424_=_C1466 ,C1424_=_C1560 ,C1424_=_C1774 ,\nC1424_=_C1819 ,C1424_=_C1932 ,C1424_=_C1995 ,C1424_=_C2099 ,C1424_=_C2418 ,C1424_=_C2476 ,\nC1424_=_C2638 ,C1424_=_C2654 ,C1424_=_C2711 ,C1424_=_C2912 ,C1424_=_C3131 ,C1424_=_C3290 ,\nC1424_=_C3608 ,C1424_=_C3776 ,C1424_=_C3809 ,C1424_=_C3810 ,C1424_=_C3811 ,C1424_=_C3812 ,\nC1424_=_C3813 ,C1424_=_C3814 ,C1424_=_C3815 ,C1464_=_C1466 ,C1464_=_C1556 ,C1464_=_C1600 ,\nC1464_=_C1646 ,C1464_=_C1772 ,C1464_=_C1885 ,C1464_=_C1928 ,C1464_=_C2097 ,C1464_=_C2169 ,\nC1464_=_C2252 ,C1464_=_C2652 ,C1464_=_C3128 ,C1464_=_C3209 ,C1464_=_C3288 ,C1464_=_C3510 ,\nC1464_=_C3539 ,C1464_=_C3540 ,C1464_=_C3541 ,C1464_=_C3542 ,C1464_=_C3543 ,C1464_=_C3544 ,\nC1464_=_C3545</w:t>
      </w:r>
    </w:p>
    <w:p>
      <w:pPr>
        <w:pStyle w:val="PreformattedText"/>
        <w:bidi w:val="0"/>
        <w:spacing w:before="0" w:after="0"/>
        <w:jc w:val="left"/>
        <w:rPr/>
      </w:pPr>
      <w:r>
        <w:rPr/>
        <w:t xml:space="preserve"> </w:t>
      </w:r>
      <w:r>
        <w:rPr/>
        <w:t>,C1464_=_C3546 ,C1464_=_C3547 ,C1466_=_C1560 ,C1466_=_C1774 ,C1466_=_C1819 ,\nC1466_=_C1932 ,C1466_=_C1995 ,C1466_=_C2099 ,C1466_=_C2418 ,C1466_=_C2476 ,C1466_=_C2638 ,\nC1466_=_C2654 ,C1466_=_C2711 ,C1466_=_C2912 ,C1466_=_C3131 ,C1466_=_C3290 ,C1466_=_C3608 ,\nC1466_=_C3776 ,C1466_=_C3809 ,C1466_=_C3810 ,C1466_=_C3811 ,C1466_=_C3812 ,C1466_=_C3813 ,\nC1466_=_C3814 ,C1466_=_C3815 ,C1556_=_C1560 ,C1556_=_C1600 ,C1556_=_C1646 ,C1556_=_C1772 ,\nC1556_=_C1885 ,C1556_=_C1928 ,C1556_=_C2097 ,C1556_=_C2169 ,C1556_=_C2252 ,C1556_=_C2652 ,\nC1556_=_C3128 ,C1556_=_C3209 ,C1556_=_C3288 ,C1556_=_C3510 ,C1556_=_C3539 ,C1556_=_C3540 ,\nC1556_=_C3541 ,C1556_=_C3542 ,C1556_=_C3543 ,C1556_=_C3544 ,C1556_=_C3545 ,C1556_=_C3546 ,\nC1556_=_C3547 ,C1560_=_C1774 ,C1560_=_C1819 ,C1560_=_C1932 ,C1560_=_C1995 ,C1560_=_C2099 ,\nC1560_=_C2418 ,C1560_=_C2476 ,C1560_=_C2638 ,C1560_=_C2654 ,C1560_=_C2711 ,C1560_=_C2912 ,\nC1560_=_C3131 ,C1560_=_C3290 ,C1560_=_C3608 ,C1560_=_C3776 ,C1560_=_C3809 ,C1560_=_C3810 ,\nC1560_=_C3811 ,C1560_=_C3812 ,C1560_=_C3813 ,C1560_=_C3814 ,C1560_=_C3815 ,C1600_=_C1646 ,\nC1600_=_C1772 ,C1600_=_C1885 ,C1600_=_C1928 ,C1600_=_C2097 ,C1600_=_C2169 ,C1600_=_C2252 ,\nC1600_=_C2652 ,C1600_=_C3128 ,C1600_=_C3209 ,C1600_=_C3288 ,C1600_=_C3510 ,C1600_=_C3539 ,\nC1600_=_C3540 ,C1600_=_C3541 ,C1600_=_C3542 ,C1600_=_C3543 ,C1600_=_C3544 ,C1600_=_C3545 ,\nC1600_=_C3546 ,C1600_=_C3547 ,C1646_=_C1772 ,C1646_=_C1885 ,C1646_=_C1928 ,C1646_=_C2097 ,\nC1646_=_C2169 ,C1646_=_C2252 ,C1646_=_C2652 ,C1646_=_C3128 ,C1646_=_C3209 ,C1646_=_C3288 ,\nC1646_=_C3510 ,C1646_=_C3539 ,C1646_=_C3540 ,C1646_=_C3541 ,C1646_=_C3542 ,C1646_=_C3543 ,\nC1646_=_C3544 ,C1646_=_C3545 ,C1646_=_C3546 ,C1646_=_C3547 ,C1772_=_C1774 ,C1772_=_C1885 ,\nC1772_=_C1928 ,C1772_=_C2097 ,C1772_=_C2169 ,C1772_=_C2252 ,C1772_=_C2652 ,C1772_=_C3128 ,\nC1772_=_C3209 ,C1772_=_C3288 ,C1772_=_C3510 ,C1772_=_C3539 ,C1772_=_C3540 ,C1772_=_C3541 ,\nC1772_=_C3542 ,C1772_=_C3543 ,C1772_=_C3544 ,C1772_=_C3545 ,C1772_=_C3546 ,C1772_=_C3547 ,\nC1774_=_C1819 ,C1774_=_C1932 ,C1774_=_C1995 ,C1774_=_C2099 ,C1774_=_C2418 ,C1774_=_C2476 ,\nC1774_=_C2638 ,C1774_=_C2654 ,C1774_=_C2711 ,C1774_=_C2912 ,C1774_=_C3131 ,C1774_=_C3290 ,\nC1774_=_C3608 ,C1774_=_C3776 ,C1774_=_C3809 ,C1774_=_C3810 ,C1774_=_C3811 ,C1774_=_C3812 ,\nC1774_=_C3813 ,C1774_=_C3814 ,C1774_=_C3815 ,C1819_=_C1932 ,C1819_=_C1995 ,C1819_=_C2099 ,\nC1819_=_C2418 ,C1819_=_C2476 ,C1819_=_C2638 ,C1819_=_C2654 ,C1819_=_C2711 ,C1819_=_C2912 ,\nC1819_=_C3131 ,C1819_=_C3290 ,C1819_=_C3608 ,C1819_=_C3776 ,C1819_=_C3809 ,C1819_=_C3810 ,\nC1819_=_C3811 ,C1819_=_C3812 ,C1819_=_C3813 ,C1819_=_C3814 ,C1819_=_C3815 ,C1885_=_C1928 ,\nC1885_=_C2097 ,C1885_=_C2169 ,C1885_=_C2252 ,C1885_=_C2652 ,C1885_=_C3128 ,C1885_=_C3209 ,\nC1885_=_C3288 ,C1885_=_C3510 ,C1885_=_C3539 ,C1885_=_C3540 ,C1885_=_C3541 ,C1885_=_C3542 ,\nC1885_=_C3543 ,C1885_=_C3544 ,C1885_=_C3545 ,C1885_=_C3546 ,C1885_=_C3547 ,C1928_=_C1932 ,\nC1928_=_C2097 ,C1928_=_C2169 ,C1928_=_C2252 ,C1928_=_C2652 ,C1928_=_C3128 ,C1928_=_C3209 ,\nC1928_=_C3288 ,C1928_=_C3510 ,C1928_=_C3539 ,C1928_=_C3540 ,C1928_=_C3541 ,C1928_=_C3542 ,\nC1928_=_C3543 ,C1928_=_C3544 ,C1928_=_C3545 ,C1928_=_C3546 ,C1928_=_C3547 ,C1932_=_C1995 ,\nC1932_=_C2099 ,C1932_=_C2418 ,C1932_=_C2476 ,C1932_=_C2638 ,C1932_=_C2654 ,C1932_=_C2711 ,\nC1932_=_C2912 ,C1932_=_C3131 ,C1932_=_C3290 ,C1932_=_C3608 ,C1932_=_C3776 ,C1932_=_C3809 ,\nC1932_=_C3810 ,C1932_=_C3811 ,C1932_=_C3812 ,C1932_=_C3813 ,C1932_=_C3814 ,C1932_=_C3815 ,\nC1995_=_C2099 ,C1995_=_C2418 ,C1995_=_C2476 ,C1995_=_C2638 ,C1995_=_C2654 ,C1995_=_C2711 ,\nC1995_=_C2912 ,C1995_=_C3131 ,C1995_=_C3290 ,C1995_=_C3608 ,C1995_=_C3776 ,C1995_=_C3809 ,\nC1995_=_C3810 ,C1995_=_C3811 ,C1995_=_C3812 ,C1995_=_C3813 ,C1995_=_C3814 ,C1995_=_C3815 ,\nC2097_=_C2099 ,C2097_=_C2169 ,C2097_=_C2252 ,C2097_=_C2652 ,C2097_=_C3128 ,C2097_=_C3209 ,\nC2097_=_C3288 ,C2097_=_C3510 ,C2097_=_C3539 ,C2097_=_C3540 ,C2097_=_C3541 ,C2097_=_C3542 ,\nC2097_=_C3543 ,C2097_=_C3544 ,C2097_=_C3545 ,C2097_=_C3546 ,C2097_=_C3547 ,C2099_=_C2418 ,\nC2099_=_C2476 ,C2099_=_C2638 ,C2099_=_C2654 ,C2099_=_C2711 ,C2099_=_C2912 ,C2099_=_C3131 ,\nC2099_=_C3290 ,C2099_=_C3608 ,C2099_=_C3776 ,C2099_=_C3809 ,C2099_=_C3810 ,C2099_=_C3811 ,\nC2099_=_C3812 ,C2099_=_C3813 ,C2099_=_C3814 ,C2099_=_C3815 ,C2169_=_C2252 ,C2169_=_C2652 ,\nC2169_=_C3128 ,C2169_=_C3209 ,C2169_=_C3288 ,C2169_=_C3510 ,C2169_=_C3539 ,C2169_=_C3540 ,\nC2169_=_C3541 ,C2169_=_C3542 ,C2169_=_C3543 ,C2169_=_C3544 ,C2169_=_C3545 ,C2169_=_C3546 ,\nC2169_=_C3547 ,C2252_=_C2652 ,C2252_=_C3128 ,C2252_=_C3209 ,C2252_=_C3288 ,C2252_=_C3510 ,\nC2252_=_C3539 ,C2252_=_C3540 ,C2252_=_C3541 ,C2252_=_C3542 ,C2252_=_C3543 ,C2252_=_C3544 ,\nC2252_=_C3545 ,C2252_=_C3546 ,C2252_=_C3547 ,C2418_=_C2476 ,C2418_=_C2638 ,C2418_=_C2654 ,\nC2418_=_C2711 ,C2418_=_C2912 ,C2418_=_C3131 ,C2418_=_C3290 ,C2418_=_C3608 ,C2418_=_C3776 ,\nC2418_=_C3809 ,C2418_=_C3810 ,C2418_=_C3811 ,C2418_=_C3812 ,C2418_=_C3813 ,C2418_=_C3814 ,\nC2418_=_C3815 ,C2476_=_C2638 ,C2476_=_C2654 ,C2476_=_C2711 ,C2476_=_C2912 ,C2476_=_C3131 ,\nC2476_=_C3290 ,C2476_=_C3608 ,C2476_=_C3776 ,C2476_=_C3809 ,C2476_=_C3810 ,C2476_=_C3811 ,\nC2476_=_C3812 ,C2476_=_C3813 ,C2476_=_C3814 ,C2476_=_C3815 ,C2638_=_C2654 ,C2638_=_C2711 ,\nC2638_=_C2912 ,C2638_=_C3131 ,C2638_=_C3290 ,C2638_=_C3608 ,C2638_=_C3776 ,C2638_=_C3809 ,\nC2638_=_C3810 ,C2638_=_C3811 ,C2638_=_C3812 ,C2638_=_C3813 ,C2638_=_C3814 ,C2638_=_C3815 ,\nC2652_=_C2654 ,C2652_=_C3128 ,C2652_=_C3209 ,C2652_=_C3288 ,C2652_=_C3510 ,C2652_=_C3539 ,\nC2652_=_C3540 ,C2652_=_C3541 ,C2652_=_C3542 ,C2652_=_C3543 ,C2652_=_C3544 ,C2652_=_C3545 ,\nC2652_=_C3546 ,C2652_=_C3547 ,C2654_=_C2711 ,C2654_=_C2912 ,C2654_=_C3131 ,C2654_=_C3290 ,\nC2654_=_C3608 ,C2654_=_C3776 ,C2654_=_C3809 ,C2654_=_C3810 ,C2654_=_C3811 ,C2654_=_C3812 ,\nC2654_=_C3813 ,C2654_=_C3814 ,C2654_=_C3815 ,C2711_=_C2912 ,C2711_=_C3131 ,C2711_=_C3290 ,\nC2711_=_C3608 ,C2711_=_C3776 ,C2711_=_C3809 ,C2711_=_C3810 ,C2711_=_C3811 ,C2711_=_C3812 ,\nC2711_=_C3813 ,C2711_=_C3814 ,C2711_=_C3815 ,C2912_=_C3131 ,C2912_=_C3290 ,C2912_=_C3608 ,\nC2912_=_C3776 ,C2912_=_C3809 ,C2912_=_C3810 ,C2912_=_C3811 ,C2912_=_C3812 ,C2912_=_C3813 ,\nC2912_=_C3814 ,C2912_=_C3815 ,C3128_=_C3131 ,C3128_=_C3209 ,C3128_=_C3288 ,C3128_=_C3510 ,\nC3128_=_C3539 ,C3128_=_C3540 ,C3128_=_C3541 ,C3128_=_C3542 ,C3128_=_C3543 ,C3128_=_C3544 ,\nC3128_=_C3545 ,C3128_=_C3546 ,C3128_=_C3547 ,C3131_=_C3290 ,C3131_=_C3608 ,C3131_=_C3776 ,\nC3131_=_C3809 ,C3131_=_C3810 ,C3131_=_C3811 ,C3131_=_C3812 ,C3131_=_C3813 ,C3131_=_C3814 ,\nC3131_=_C3815 ,C3209_=_C3288 ,C3209_=_C3510 ,C3209_=_C3539 ,C3209_=_C3540 ,C3209_=_C3541 ,\nC3209_=_C3542 ,C3209_=_C3543 ,C3209_=_C3544 ,C3209_=_C3545 ,C3209_=_C3546 ,C3209_=_C3547 ,\nC3288_=_C3290 ,C3288_=_C3510 ,C3288_=_C3539 ,C3288_=_C3540 ,C3288_=_C3541 ,C3288_=_C3542 ,\nC3288_=_C3543 ,C3288_=_C3544 ,C3288_=_C3545 ,C3288_=_C3546 ,C3288_=_C3547 ,C3290_=_C3608 ,\nC3290_=_C3776 ,C3290_=_C3809 ,C3290_=_C3810 ,C3290_=_C3811 ,C3290_=_C3812 ,C3290_=_C3813 ,\nC3290_=_C3814 ,C3290_=_C3815 ,C3510_=_C3539 ,C3510_=_C3540 ,C3510_=_C3541 ,C3510_=_C3542 ,\nC3510_=_C3543 ,C3510_=_C3544 ,C3510_=_C3545 ,C3510_=_C3546 ,C3510_=_C3547 ,C3539_=_C3540 ,\nC3539_=_C3541 ,C3539_=_C3542 ,C3539_=_C3543 ,C3539_=_C3544 ,C3539_=_C3545 ,C3539_=_C3546 ,\nC3539_=_C3547 ,C3539_=_C3810 ,C3540_=_C3541 ,C3540_=_C3542 ,C3540_=_C3543 ,C3540_=_C3544 ,\nC3540_=_C3545 ,C3540_=_C3546 ,C3540_=_C3547 ,C3541_=_C3542 ,C3541_=_C3543 ,C3541_=_C3544 ,\nC3541_=_C3545 ,C3541_=_C3546 ,C3541_=_C3547 ,C3542_=_C3543 ,C3542_=_C3544 ,C3542_=_C3545 ,\nC3542_=_C3546 ,C3542_=_C3547 ,C3543_=_C3544 ,C3543_=_C3545 ,C3543_=_C3546 ,C3543_=_C3547 ,\nC3544_=_C3545 ,C3544_=_C3546 ,C3544_=_C3547 ,C3545_=_C3546 ,C3545_=_C3547 ,C3546_=_C3547 ,\nC3546_=_C3814 ,C3608_=_C3776 ,C3608_=_C3809 ,C3608_=_C3810 ,C3608_=_C3811 ,C3608_=_C3812 ,\nC3608_=_C3813 ,C3608_=_C3814 ,C3608_=_C3815 ,C3776_=_C3809 ,C3776_=_C3810 ,C3776_=_C3811 ,\nC3776_=_C3812 ,C3776_=_C3813 ,C3776_=_C3814 ,C3776_=_C3815 ,C3809_=_C3810 ,C3809_=_C3811 ,\nC3809_=_C3812 ,C3809_=_C3813 ,C3809_=_C3814 ,C3809_=_C3815 ,C3810_=_C3811 ,C3810_=_C3812 ,\nC3810_=_C3813 ,C3810_=_C3814 ,C3810_=_C3815 ,C3811_=_C3812 ,C3811_=_C3813 ,C3811_=_C3814 ,\nC3811_=_C3815 ,C3812_=_C3813 ,C3812_=_C3814 ,C3812_=_C3815 ,C3813_=_C3814 ,C3813_=_C3815 ,\nC3814_=_C3815 ,"];163[shape=box, label="id:163 level: 6\n51: C13 C58 C69 C108 C171 \nC207 C219 C244 C270 C298 C312 \nC316 C325 C328 C363 C548 C549 \nC550 C551 C552 C553 C554 C555 \nC556 C557 C558 C559 C560 C561 \nC562 C635 C712 C894 C1262 C1936 \nC2137 C2365 C2732 C3268 C3465 C3498 \nC3550 C3737 C3757 C3772 C3913 C3929 \nC3957 C4010 C4038 C4085 \n667: C13_=_C58( C13 C58 ) C13_=_C108( C13 C108 ) C13_=_C171( C13 C171 ) C13_=_C207( C13 C207 ) C13_=_C244( C13 C244 ) \nC13_=_C270( C13 C270 ) C13_=_C298( C13 C298 ) C13_=_C316( C13 C316 ) C13_=_C328( C13 C328 ) C13_=_C363( C13 C363 ) C13_=_C548( C13 C548 ) \nC13_=_C549( C13 C549 ) C13_=_C550( C13 C550 ) C13_=_C551( C13 C551 ) C13_=_C552( C13 C552 ) C13_=_C553( C13 C553 ) C13_=_C554( C13 C554 ) \nC13_=_C555( C13 C555 ) C13_=_C556( C13 C556 ) C13_=_C557( C13 C557 ) C13_=_C558( C13 C558 ) C13_=_C559( C13 C559 ) C13_=_C560( C13 C560 ) \nC13_=_C561( C13 C561 ) C13_=_C562( C13 C562 ) C58_=_C69( C58 C69 ) C58_=_C108( C58 C108 ) C58_=_C171( C58 C171 ) C58_=_C207( C58 C207 ) \nC58_=_C244( C58 C244 ) C58_=_C270( C58 C270 ) C58_=_C298( C58 C298 ) C58_=_C316( C58 C316 ) C58_=_C328( C58 C328 ) C58_=_C363( C58 C363 ) \nC58_=_C548( C58 C548 ) C58_=_C549( C58 C549 ) C58_=_C550( C58 C550 ) C58_=_C551( C58 C551 ) C58_=_C552( C58 C552 ) C58_=_C553( C58 C553 ) \nC58_=_C554( C58 C554 ) C58_=_C555( C58 C555 ) C58_=_C556( C58 C556 ) C58_=_C557( C58 C557 ) C58_=_C558( C58 C558 ) C58_=_C559( C58 C559 ) \nC58_=_C560( C58 C560 ) C58_=_C561( C58 C561 ) C58_=_C562( C58 C562 ) C69_=_C219( C69 C219 ) C69_=_C312( C69 C312 ) C69_=_C325( C69 C325 ) \nC69_=_C561( C69 C561 ) C69_=_C635( C69 C635 ) C69_=_C712(</w:t>
      </w:r>
    </w:p>
    <w:p>
      <w:pPr>
        <w:pStyle w:val="PreformattedText"/>
        <w:bidi w:val="0"/>
        <w:spacing w:before="0" w:after="0"/>
        <w:jc w:val="left"/>
        <w:rPr/>
      </w:pPr>
      <w:r>
        <w:rPr/>
        <w:t xml:space="preserve"> </w:t>
      </w:r>
      <w:r>
        <w:rPr/>
        <w:t>C69 C712 ) C69_=_C894( C69 C894 ) C69_=_C1262( C69 C1262 ) C69_=_C1936( C69 C1936 ) \nC69_=_C2137( C69 C2137 ) C69_=_C2365( C69 C2365 ) C69_=_C2732( C69 C2732 ) C69_=_C3268( C69 C3268 ) C69_=_C3465( C69 C3465 ) C69_=_C3498( C69 C3498 ) \nC69_=_C3550( C69 C3550 ) C69_=_C3737( C69 C3737 ) C69_=_C3757( C69 C3757 ) C69_=_C3772( C69 C3772 ) C69_=_C3913( C69 C3913 ) C69_=_C3929( C69 C3929 ) \nC69_=_C3957( C69 C3957 ) C69_=_C4010( C69 C4010 ) C69_=_C4038( C69 C4038 ) C69_=_C4085( C69 C4085 ) C108_=_C171( C108 C171 ) C108_=_C207( C108 C207 ) \nC108_=_C244( C108 C244 ) C108_=_C270( C108 C270 ) C108_=_C298( C108 C298 ) C108_=_C316( C108 C316 ) C108_=_C328( C108 C328 ) C108_=_C363( C108 C363 ) \nC108_=_C548( C108 C548 ) C108_=_C549( C108 C549 ) C108_=_C550( C108 C550 ) C108_=_C551( C108 C551 ) C108_=_C552( C108 C552 ) C108_=_C553( C108 C553 ) \nC108_=_C554( C108 C554 ) C108_=_C555( C108 C555 ) C108_=_C556( C108 C556 ) C108_=_C557( C108 C557 ) C108_=_C558( C108 C558 ) C108_=_C559( C108 C559 ) \nC108_=_C560( C108 C560 ) C108_=_C561( C108 C561 ) C108_=_C562( C108 C562 ) C171_=_C207( C171 C207 ) C171_=_C244( C171 C244 ) C171_=_C270( C171 C270 ) \nC171_=_C298( C171 C298 ) C171_=_C316( C171 C316 ) C171_=_C328( C171 C328 ) C171_=_C363( C171 C363 ) C171_=_C548( C171 C548 ) C171_=_C549( C171 C549 ) \nC171_=_C550( C171 C550 ) C171_=_C551( C171 C551 ) C171_=_C552( C171 C552 ) C171_=_C553( C171 C553 ) C171_=_C554( C171 C554 ) C171_=_C555( C171 C555 ) \nC171_=_C556( C171 C556 ) C171_=_C557( C171 C557 ) C171_=_C558( C171 C558 ) C171_=_C559( C171 C559 ) C171_=_C560( C171 C560 ) C171_=_C561( C171 C561 ) \nC171_=_C562( C171 C562 ) C207_=_C219( C207 C219 ) C207_=_C244( C207 C244 ) C207_=_C270( C207 C270 ) C207_=_C298( C207 C298 ) C207_=_C316( C207 C316 ) \nC207_=_C328( C207 C328 ) C207_=_C363( C207 C363 ) C207_=_C548( C207 C548 ) C207_=_C549( C207 C549 ) C207_=_C550( C207 C550 ) C207_=_C551( C207 C551 ) \nC207_=_C552( C207 C552 ) C207_=_C553( C207 C553 ) C207_=_C554( C207 C554 ) C207_=_C555( C207 C555 ) C207_=_C556( C207 C556 ) C207_=_C557( C207 C557 ) \nC207_=_C558( C207 C558 ) C207_=_C559( C207 C559 ) C207_=_C560( C207 C560 ) C207_=_C561( C207 C561 ) C207_=_C562( C207 C562 ) C219_=_C312( C219 C312 ) \nC219_=_C325( C219 C325 ) C219_=_C561( C219 C561 ) C219_=_C635( C219 C635 ) C219_=_C712( C219 C712 ) C219_=_C894( C219 C894 ) C219_=_C1262( C219 C1262 ) \nC219_=_C1936( C219 C1936 ) C219_=_C2137( C219 C2137 ) C219_=_C2365( C219 C2365 ) C219_=_C2732( C219 C2732 ) C219_=_C3268( C219 C3268 ) C219_=_C3465( C219 C3465 ) \nC219_=_C3498( C219 C3498 ) C219_=_C3550( C219 C3550 ) C219_=_C3737( C219 C3737 ) C219_=_C3757( C219 C3757 ) C219_=_C3772( C219 C3772 ) C219_=_C3913( C219 C3913 ) \nC219_=_C3929( C219 C3929 ) C219_=_C3957( C219 C3957 ) C219_=_C4010( C219 C4010 ) C219_=_C4038( C219 C4038 ) C219_=_C4085( C219 C4085 ) C244_=_C270( C244 C270 ) \nC244_=_C298( C244 C298 ) C244_=_C316( C244 C316 ) C244_=_C328( C244 C328 ) C244_=_C363( C244 C363 ) C244_=_C548( C244 C548 ) C244_=_C549( C244 C549 ) \nC244_=_C550( C244 C550 ) C244_=_C551( C244 C551 ) C244_=_C552( C244 C552 ) C244_=_C553( C244 C553 ) C244_=_C554( C244 C554 ) C244_=_C555( C244 C555 ) \nC244_=_C556( C244 C556 ) C244_=_C557( C244 C557 ) C244_=_C558( C244 C558 ) C244_=_C559( C244 C559 ) C244_=_C560( C244 C560 ) C244_=_C561( C244 C561 ) \nC244_=_C562( C244 C562 ) C270_=_C298( C270 C298 ) C270_=_C316( C270 C316 ) C270_=_C328( C270 C328 ) C270_=_C363( C270 C363 ) C270_=_C548( C270 C548 ) \nC270_=_C549( C270 C549 ) C270_=_C550( C270 C550 ) C270_=_C551( C270 C551 ) C270_=_C552( C270 C552 ) C270_=_C553( C270 C553 ) C270_=_C554( C270 C554 ) \nC270_=_C555( C270 C555 ) C270_=_C556( C270 C556 ) C270_=_C557( C270 C557 ) C270_=_C558( C270 C558 ) C270_=_C559( C270 C559 ) C270_=_C560( C270 C560 ) \nC270_=_C561( C270 C561 ) C270_=_C562( C270 C562 ) C298_=_C312( C298 C312 ) C298_=_C316( C298 C316 ) C298_=_C328( C298 C328 ) C298_=_C363( C298 C363 ) \nC298_=_C548( C298 C548 ) C298_=_C549( C298 C549 ) C298_=_C550( C298 C550 ) C298_=_C551( C298 C551 ) C298_=_C552( C298 C552 ) C298_=_C553( C298 C553 ) \nC298_=_C554( C298 C554 ) C298_=_C555( C298 C555 ) C298_=_C556( C298 C556 ) C298_=_C557( C298 C557 ) C298_=_C558( C298 C558 ) C298_=_C559( C298 C559 ) \nC298_=_C560( C298 C560 ) C298_=_C561( C298 C561 ) C298_=_C562( C298 C562 ) C312_=_C325( C312 C325 ) C312_=_C561( C312 C561 ) C312_=_C635( C312 C635 ) \nC312_=_C712( C312 C712 ) C312_=_C894( C312 C894 ) C312_=_C1262( C312 C1262 ) C312_=_C1936( C312 C1936 ) C312_=_C2137( C312 C2137 ) C312_=_C2365( C312 C2365 ) \nC312_=_C2732( C312 C2732 ) C312_=_C3268( C312 C3268 ) C312_=_C3465( C312 C3465 ) C312_=_C3498( C312 C3498 ) C312_=_C3550( C312 C3550 ) C312_=_C3737( C312 C3737 ) \nC312_=_C3757( C312 C3757 ) C312_=_C3772( C312 C3772 ) C312_=_C3913( C312 C3913 ) C312_=_C3929( C312 C3929 ) C312_=_C3957( C312 C3957 ) C312_=_C4010( C312 C4010 ) \nC312_=_C4038( C312 C4038 ) C312_=_C4085( C312 C4085 ) C316_=_C325( C316 C325 ) C316_=_C328( C316 C328 ) C316_=_C363( C316 C363 ) C316_=_C548( C316 C548 ) \nC316_=_C549( C316 C549 ) C316_=_C550( C316 C550 ) C316_=_C551( C316 C551 ) C316_=_C552( C316 C552 ) C316_=_C553( C316 C553 ) C316_=_C554( C316 C554 ) \nC316_=_C555( C316 C555 ) C316_=_C556( C316 C556 ) C316_=_C557( C316 C557 ) C316_=_C558( C316 C558 ) C316_=_C559( C316 C559 ) C316_=_C560( C316 C560 ) \nC316_=_C561( C316 C561 ) C316_=_C562( C316 C562 ) C325_=_C561( C325 C561 ) C325_=_C635( C325 C635 ) C325_=_C712( C325 C712 ) C325_=_C894( C325 C894 ) \nC325_=_C1262( C325 C1262 ) C325_=_C1936( C325 C1936 ) C325_=_C2137( C325 C2137 ) C325_=_C2365( C325 C2365 ) C325_=_C2732( C325 C2732 ) C325_=_C3268( C325 C3268 ) \nC325_=_C3465( C325 C3465 ) C325_=_C3498( C325 C3498 ) C325_=_C3550( C325 C3550 ) C325_=_C3737( C325 C3737 ) C325_=_C3757( C325 C3757 ) C325_=_C3772( C325 C3772 ) \nC325_=_C3913( C325 C3913 ) C325_=_C3929( C325 C3929 ) C325_=_C3957( C325 C3957 ) C325_=_C4010( C325 C4010 ) C325_=_C4038( C325 C4038 ) C325_=_C4085( C325 C4085 ) \nC328_=_C363( C328 C363 ) C328_=_C548( C328 C548 ) C328_=_C549( C328 C549 ) C328_=_C550( C328 C550 ) C328_=_C551( C328 C551 ) C328_=_C552( C328 C552 ) \nC328_=_C553( C328 C553 ) C328_=_C554( C328 C554 ) C328_=_C555( C328 C555 ) C328_=_C556( C328 C556 ) C328_=_C557( C328 C557 ) C328_=_C558( C328 C558 ) \nC328_=_C559( C328 C559 ) C328_=_C560( C328 C560 ) C328_=_C561( C328 C561 ) C328_=_C562( C328 C562 ) C363_=_C548( C363 C548 ) C363_=_C549( C363 C549 ) \nC363_=_C550( C363 C550 ) C363_=_C551( C363 C551 ) C363_=_C552( C363 C552 ) C363_=_C553( C363 C553 ) C363_=_C554( C363 C554 ) C363_=_C555( C363 C555 ) \nC363_=_C556( C363 C556 ) C363_=_C557( C363 C557 ) C363_=_C558( C363 C558 ) C363_=_C559( C363 C559 ) C363_=_C560( C363 C560 ) C363_=_C561( C363 C561 ) \nC363_=_C562( C363 C562 ) C548_=_C549( C548 C549 ) C548_=_C550( C548 C550 ) C548_=_C551( C548 C551 ) C548_=_C552( C548 C552 ) C548_=_C553( C548 C553 ) \nC548_=_C554( C548 C554 ) C548_=_C555( C548 C555 ) C548_=_C556( C548 C556 ) C548_=_C557( C548 C557 ) C548_=_C558( C548 C558 ) C548_=_C559( C548 C559 ) \nC548_=_C560( C548 C560 ) C548_=_C561( C548 C561 ) C548_=_C562( C548 C562 ) C548_=_C712( C548 C712 ) C549_=_C550( C549 C550 ) C549_=_C551( C549 C551 ) \nC549_=_C552( C549 C552 ) C549_=_C553( C549 C553 ) C549_=_C554( C549 C554 ) C549_=_C555( C549 C555 ) C549_=_C556( C549 C556 ) C549_=_C557( C549 C557 ) \nC549_=_C558( C549 C558 ) C549_=_C559( C549 C559 ) C549_=_C560( C549 C560 ) C549_=_C561( C549 C561 ) C549_=_C562( C549 C562 ) C549_=_C1262( C549 C1262 ) \nC550_=_C551( C550 C551 ) C550_=_C552( C550 C552 ) C550_=_C553( C550 C553 ) C550_=_C554( C550 C554 ) C550_=_C555( C550 C555 ) C550_=_C556( C550 C556 ) \nC550_=_C557( C550 C557 ) C550_=_C558( C550 C558 ) C550_=_C559( C550 C559 ) C550_=_C560( C550 C560 ) C550_=_C561( C550 C561 ) C550_=_C562( C550 C562 ) \nC550_=_C2365( C550 C2365 ) C551_=_C552( C551 C552 ) C551_=_C553( C551 C553 ) C551_=_C554( C551 C554 ) C551_=_C555( C551 C555 ) C551_=_C556( C551 C556 ) \nC551_=_C557( C551 C557 ) C551_=_C558( C551 C558 ) C551_=_C559( C551 C559 ) C551_=_C560( C551 C560 ) C551_=_C561( C551 C561 ) C551_=_C562( C551 C562 ) \nC551_=_C2732( C551 C2732 ) C552_=_C553( C552 C553 ) C552_=_C554( C552 C554 ) C552_=_C555( C552 C555 ) C552_=_C556( C552 C556 ) C552_=_C557( C552 C557 ) \nC552_=_C558( C552 C558 ) C552_=_C559( C552 C559 ) C552_=_C560( C552 C560 ) C552_=_C561( C552 C561 ) C552_=_C562( C552 C562 ) C553_=_C554( C553 C554 ) \nC553_=_C555( C553 C555 ) C553_=_C556( C553 C556 ) C553_=_C557( C553 C557 ) C553_=_C558( C553 C558 ) C553_=_C559( C553 C559 ) C553_=_C560( C553 C560 ) \nC553_=_C561( C553 C561 ) C553_=_C562( C553 C562 ) C553_=_C3268( C553 C3268 ) C554_=_C555( C554 C555 ) C554_=_C556( C554 C556 ) C554_=_C557( C554 C557 ) \nC554_=_C558( C554 C558 ) C554_=_C559( C554 C559 ) C554_=_C560( C554 C560 ) C554_=_C561( C554 C561 ) C554_=_C562( C554 C562 ) C554_=_C3498( C554 C3498 ) \nC555_=_C556( C555 C556 ) C555_=_C557( C555 C557 ) C555_=_C558( C555 C558 ) C555_=_C559( C555 C559 ) C555_=_C560( C555 C560 ) C555_=_C561( C555 C561 ) \nC555_=_C562( C555 C562 ) C555_=_C3737( C555 C3737 ) C556_=_C557( C556 C557 ) C556_=_C558( C556 C558 ) C556_=_C559( C556 C559 ) C556_=_C560( C556 C560 ) \nC556_=_C561( C556 C561 ) C556_=_C562( C556 C562 ) C556_=_C3757( C556 C3757 ) C557_=_C558( C557 C558 ) C557_=_C559( C557 C559 ) C557_=_C560( C557 C560 ) \nC557_=_C561( C557 C561 ) C557_=_C562( C557 C562 ) C557_=_C3913( C557 C3913 ) C558_=_C559( C558 C559 ) C558_=_C560( C558 C560 ) C558_=_C561( C558 C561 ) \nC558_=_C562( C558 C562 ) C558_=_C3929( C558 C3929 ) C559_=_C560( C559 C560 ) C559_=_C561( C559 C561 ) C559_=_C562( C559 C562 ) C559_=_C3957( C559 C3957 ) \nC560_=_C561( C560 C561 ) C560_=_C562( C560 C562 ) C560_=_C4038( C560 C4038 ) C561_=_C562( C561 C562 ) C561_=_C635( C561 C635 ) C561_=_C712( C561 C712 ) \nC561_=_C894( C561 C894 ) C561_=_C1262( C561 C1262 ) C561_=_C1936( C561 C1936 ) C561_=_C2137( C561 C2137 ) C561_=_C2365(</w:t>
      </w:r>
    </w:p>
    <w:p>
      <w:pPr>
        <w:pStyle w:val="PreformattedText"/>
        <w:bidi w:val="0"/>
        <w:spacing w:before="0" w:after="0"/>
        <w:jc w:val="left"/>
        <w:rPr/>
      </w:pPr>
      <w:r>
        <w:rPr/>
        <w:t xml:space="preserve"> </w:t>
      </w:r>
      <w:r>
        <w:rPr/>
        <w:t>C561 C2365 ) C561_=_C2732( C561 C2732 ) \nC561_=_C3268( C561 C3268 ) C561_=_C3465( C561 C3465 ) C561_=_C3498( C561 C3498 ) C561_=_C3550( C561 C3550 ) C561_=_C3737( C561 C3737 ) C561_=_C3757( C561 C3757 ) \nC561_=_C3772( C561 C3772 ) C561_=_C3913( C561 C3913 ) C561_=_C3929( C561 C3929 ) C561_=_C3957( C561 C3957 ) C561_=_C4010( C561 C4010 ) C561_=_C4038( C561 C4038 ) \nC561_=_C4085( C561 C4085 ) C562_=_C4085( C562 C4085 ) C635_=_C712( C635 C712 ) C635_=_C894( C635 C894 ) C635_=_C1262( C635 C1262 ) C635_=_C1936( C635 C1936 ) \nC635_=_C2137( C635 C2137 ) C635_=_C2365( C635 C2365 ) C635_=_C2732( C635 C2732 ) C635_=_C3268( C635 C3268 ) C635_=_C3465( C635 C3465 ) C635_=_C3498( C635 C3498 ) \nC635_=_C3550( C635 C3550 ) C635_=_C3737( C635 C3737 ) C635_=_C3757( C635 C3757 ) C635_=_C3772( C635 C3772 ) C635_=_C3913( C635 C3913 ) C635_=_C3929( C635 C3929 ) \nC635_=_C3957( C635 C3957 ) C635_=_C4010( C635 C4010 ) C635_=_C4038( C635 C4038 ) C635_=_C4085( C635 C4085 ) C712_=_C894( C712 C894 ) C712_=_C1262( C712 C1262 ) \nC712_=_C1936( C712 C1936 ) C712_=_C2137( C712 C2137 ) C712_=_C2365( C712 C2365 ) C712_=_C2732( C712 C2732 ) C712_=_C3268( C712 C3268 ) C712_=_C3465( C712 C3465 ) \nC712_=_C3498( C712 C3498 ) C712_=_C3550( C712 C3550 ) C712_=_C3737( C712 C3737 ) C712_=_C3757( C712 C3757 ) C712_=_C3772( C712 C3772 ) C712_=_C3913( C712 C3913 ) \nC712_=_C3929( C712 C3929 ) C712_=_C3957( C712 C3957 ) C712_=_C4010( C712 C4010 ) C712_=_C4038( C712 C4038 ) C712_=_C4085( C712 C4085 ) C894_=_C1262( C894 C1262 ) \nC894_=_C1936( C894 C1936 ) C894_=_C2137( C894 C2137 ) C894_=_C2365( C894 C2365 ) C894_=_C2732( C894 C2732 ) C894_=_C3268( C894 C3268 ) C894_=_C3465( C894 C3465 ) \nC894_=_C3498( C894 C3498 ) C894_=_C3550( C894 C3550 ) C894_=_C3737( C894 C3737 ) C894_=_C3757( C894 C3757 ) C894_=_C3772( C894 C3772 ) C894_=_C3913( C894 C3913 ) \nC894_=_C3929( C894 C3929 ) C894_=_C3957( C894 C3957 ) C894_=_C4010( C894 C4010 ) C894_=_C4038( C894 C4038 ) C894_=_C4085( C894 C4085 ) C1262_=_C1936( C1262 C1936 ) \nC1262_=_C2137( C1262 C2137 ) C1262_=_C2365( C1262 C2365 ) C1262_=_C2732( C1262 C2732 ) C1262_=_C3268( C1262 C3268 ) C1262_=_C3465( C1262 C3465 ) C1262_=_C3498( C1262 C3498 ) \nC1262_=_C3550( C1262 C3550 ) C1262_=_C3737( C1262 C3737 ) C1262_=_C3757( C1262 C3757 ) C1262_=_C3772( C1262 C3772 ) C1262_=_C3913( C1262 C3913 ) C1262_=_C3929( C1262 C3929 ) \nC1262_=_C3957( C1262 C3957 ) C1262_=_C4010( C1262 C4010 ) C1262_=_C4038( C1262 C4038 ) C1262_=_C4085( C1262 C4085 ) C1936_=_C2137( C1936 C2137 ) C1936_=_C2365( C1936 C2365 ) \nC1936_=_C2732( C1936 C2732 ) C1936_=_C3268( C1936 C3268 ) C1936_=_C3465( C1936 C3465 ) C1936_=_C3498( C1936 C3498 ) C1936_=_C3550( C1936 C3550 ) C1936_=_C3737( C1936 C3737 ) \nC1936_=_C3757( C1936 C3757 ) C1936_=_C3772( C1936 C3772 ) C1936_=_C3913( C1936 C3913 ) C1936_=_C3929( C1936 C3929 ) C1936_=_C3957( C1936 C3957 ) C1936_=_C4010( C1936 C4010 ) \nC1936_=_C4038( C1936 C4038 ) C1936_=_C4085( C1936 C4085 ) C2137_=_C2365( C2137 C2365 ) C2137_=_C2732( C2137 C2732 ) C2137_=_C3268( C2137 C3268 ) C2137_=_C3465( C2137 C3465 ) \nC2137_=_C3498( C2137 C3498 ) C2137_=_C3550( C2137 C3550 ) C2137_=_C3737( C2137 C3737 ) C2137_=_C3757( C2137 C3757 ) C2137_=_C3772( C2137 C3772 ) C2137_=_C3913( C2137 C3913 ) \nC2137_=_C3929( C2137 C3929 ) C2137_=_C3957( C2137 C3957 ) C2137_=_C4010( C2137 C4010 ) C2137_=_C4038( C2137 C4038 ) C2137_=_C4085( C2137 C4085 ) C2365_=_C2732( C2365 C2732 ) \nC2365_=_C3268( C2365 C3268 ) C2365_=_C3465( C2365 C3465 ) C2365_=_C3498( C2365 C3498 ) C2365_=_C3550( C2365 C3550 ) C2365_=_C3737( C2365 C3737 ) C2365_=_C3757( C2365 C3757 ) \nC2365_=_C3772( C2365 C3772 ) C2365_=_C3913( C2365 C3913 ) C2365_=_C3929( C2365 C3929 ) C2365_=_C3957( C2365 C3957 ) C2365_=_C4010( C2365 C4010 ) C2365_=_C4038( C2365 C4038 ) \nC2365_=_C4085( C2365 C4085 ) C2732_=_C3268( C2732 C3268 ) C2732_=_C3465( C2732 C3465 ) C2732_=_C3498( C2732 C3498 ) C2732_=_C3550( C2732 C3550 ) C2732_=_C3737( C2732 C3737 ) \nC2732_=_C3757( C2732 C3757 ) C2732_=_C3772( C2732 C3772 ) C2732_=_C3913( C2732 C3913 ) C2732_=_C3929( C2732 C3929 ) C2732_=_C3957( C2732 C3957 ) C2732_=_C4010( C2732 C4010 ) \nC2732_=_C4038( C2732 C4038 ) C2732_=_C4085( C2732 C4085 ) C3268_=_C3465( C3268 C3465 ) C3268_=_C3498( C3268 C3498 ) C3268_=_C3550( C3268 C3550 ) C3268_=_C3737( C3268 C3737 ) \nC3268_=_C3757( C3268 C3757 ) C3268_=_C3772( C3268 C3772 ) C3268_=_C3913( C3268 C3913 ) C3268_=_C3929( C3268 C3929 ) C3268_=_C3957( C3268 C3957 ) C3268_=_C4010( C3268 C4010 ) \nC3268_=_C4038( C3268 C4038 ) C3268_=_C4085( C3268 C4085 ) C3465_=_C3498( C3465 C3498 ) C3465_=_C3550( C3465 C3550 ) C3465_=_C3737( C3465 C3737 ) C3465_=_C3757( C3465 C3757 ) \nC3465_=_C3772( C3465 C3772 ) C3465_=_C3913( C3465 C3913 ) C3465_=_C3929( C3465 C3929 ) C3465_=_C3957( C3465 C3957 ) C3465_=_C4010( C3465 C4010 ) C3465_=_C4038( C3465 C4038 ) \nC3465_=_C4085( C3465 C4085 ) C3498_=_C3550( C3498 C3550 ) C3498_=_C3737( C3498 C3737 ) C3498_=_C3757( C3498 C3757 ) C3498_=_C3772( C3498 C3772 ) C3498_=_C3913( C3498 C3913 ) \nC3498_=_C3929( C3498 C3929 ) C3498_=_C3957( C3498 C3957 ) C3498_=_C4010( C3498 C4010 ) C3498_=_C4038( C3498 C4038 ) C3498_=_C4085( C3498 C4085 ) C3550_=_C3737( C3550 C3737 ) \nC3550_=_C3757( C3550 C3757 ) C3550_=_C3772( C3550 C3772 ) C3550_=_C3913( C3550 C3913 ) C3550_=_C3929( C3550 C3929 ) C3550_=_C3957( C3550 C3957 ) C3550_=_C4010( C3550 C4010 ) \nC3550_=_C4038( C3550 C4038 ) C3550_=_C4085( C3550 C4085 ) C3737_=_C3757( C3737 C3757 ) C3737_=_C3772( C3737 C3772 ) C3737_=_C3913( C3737 C3913 ) C3737_=_C3929( C3737 C3929 ) \nC3737_=_C3957( C3737 C3957 ) C3737_=_C4010( C3737 C4010 ) C3737_=_C4038( C3737 C4038 ) C3737_=_C4085( C3737 C4085 ) C3757_=_C3772( C3757 C3772 ) C3757_=_C3913( C3757 C3913 ) \nC3757_=_C3929( C3757 C3929 ) C3757_=_C3957( C3757 C3957 ) C3757_=_C4010( C3757 C4010 ) C3757_=_C4038( C3757 C4038 ) C3757_=_C4085( C3757 C4085 ) C3772_=_C3913( C3772 C3913 ) \nC3772_=_C3929( C3772 C3929 ) C3772_=_C3957( C3772 C3957 ) C3772_=_C4010( C3772 C4010 ) C3772_=_C4038( C3772 C4038 ) C3772_=_C4085( C3772 C4085 ) C3913_=_C3929( C3913 C3929 ) \nC3913_=_C3957( C3913 C3957 ) C3913_=_C4010( C3913 C4010 ) C3913_=_C4038( C3913 C4038 ) C3913_=_C4085( C3913 C4085 ) C3929_=_C3957( C3929 C3957 ) C3929_=_C4010( C3929 C4010 ) \nC3929_=_C4038( C3929 C4038 ) C3929_=_C4085( C3929 C4085 ) C3957_=_C4010( C3957 C4010 ) C3957_=_C4038( C3957 C4038 ) C3957_=_C4085( C3957 C4085 ) C4010_=_C4038( C4010 C4038 ) \nC4010_=_C4085( C4010 C4085 ) C4038_=_C4085( C4038 C4085 ) "];111-&gt;163[label="50: C13 C58 C69 C108 C171 \nC207 C219 C244 C270 C298 C312 \nC316 C325 C328 C363 C548 C549 \nC550 C551 C552 C553 C554 C555 \nC556 C557 C558 C559 C560 C562 \nC635 C712 C894 C1262 C1936 C2137 \nC2365 C2732 C3268 C3465 C3498 C3550 \nC3737 C3757 C3772 C3913 C3929 C3957 \nC4010 C4038 C4085 \n617: C13_=_C58 ,C13_=_C108 ,C13_=_C171 ,C13_=_C207 ,C13_=_C244 ,\nC13_=_C270 ,C13_=_C298 ,C13_=_C316 ,C13_=_C328 ,C13_=_C363 ,C13_=_C548 ,\nC13_=_C549 ,C13_=_C550 ,C13_=_C551 ,C13_=_C552 ,C13_=_C553 ,C13_=_C554 ,\nC13_=_C555 ,C13_=_C556 ,C13_=_C557 ,C13_=_C558 ,C13_=_C559 ,C13_=_C560 ,\nC13_=_C562 ,C58_=_C69 ,C58_=_C108 ,C58_=_C171 ,C58_=_C207 ,C58_=_C244 ,\nC58_=_C270 ,C58_=_C298 ,C58_=_C316 ,C58_=_C328 ,C58_=_C363 ,C58_=_C548 ,\nC58_=_C549 ,C58_=_C550 ,C58_=_C551 ,C58_=_C552 ,C58_=_C553 ,C58_=_C554 ,\nC58_=_C555 ,C58_=_C556 ,C58_=_C557 ,C58_=_C558 ,C58_=_C559 ,C58_=_C560 ,\nC58_=_C562 ,C69_=_C219 ,C69_=_C312 ,C69_=_C325 ,C69_=_C635 ,C69_=_C712 ,\nC69_=_C894 ,C69_=_C1262 ,C69_=_C1936 ,C69_=_C2137 ,C69_=_C2365 ,C69_=_C2732 ,\nC69_=_C3268 ,C69_=_C3465 ,C69_=_C3498 ,C69_=_C3550 ,C69_=_C3737 ,C69_=_C3757 ,\nC69_=_C3772 ,C69_=_C3913 ,C69_=_C3929 ,C69_=_C3957 ,C69_=_C4010 ,C69_=_C4038 ,\nC69_=_C4085 ,C108_=_C171 ,C108_=_C207 ,C108_=_C244 ,C108_=_C270 ,C108_=_C298 ,\nC108_=_C316 ,C108_=_C328 ,C108_=_C363 ,C108_=_C548 ,C108_=_C549 ,C108_=_C550 ,\nC108_=_C551 ,C108_=_C552 ,C108_=_C553 ,C108_=_C554 ,C108_=_C555 ,C108_=_C556 ,\nC108_=_C557 ,C108_=_C558 ,C108_=_C559 ,C108_=_C560 ,C108_=_C562 ,C171_=_C207 ,\nC171_=_C244 ,C171_=_C270 ,C171_=_C298 ,C171_=_C316 ,C171_=_C328 ,C171_=_C363 ,\nC171_=_C548 ,C171_=_C549 ,C171_=_C550 ,C171_=_C551 ,C171_=_C552 ,C171_=_C553 ,\nC171_=_C554 ,C171_=_C555 ,C171_=_C556 ,C171_=_C557 ,C171_=_C558 ,C171_=_C559 ,\nC171_=_C560 ,C171_=_C562 ,C207_=_C219 ,C207_=_C244 ,C207_=_C270 ,C207_=_C298 ,\nC207_=_C316 ,C207_=_C328 ,C207_=_C363 ,C207_=_C548 ,C207_=_C549 ,C207_=_C550 ,\nC207_=_C551 ,C207_=_C552 ,C207_=_C553 ,C207_=_C554 ,C207_=_C555 ,C207_=_C556 ,\nC207_=_C557 ,C207_=_C558 ,C207_=_C559 ,C207_=_C560 ,C207_=_C562 ,C219_=_C312 ,\nC219_=_C325 ,C219_=_C635 ,C219_=_C712 ,C219_=_C894 ,C219_=_C1262 ,C219_=_C1936 ,\nC219_=_C2137 ,C219_=_C2365 ,C219_=_C2732 ,C219_=_C3268 ,C219_=_C3465 ,C219_=_C3498 ,\nC219_=_C3550 ,C219_=_C3737 ,C219_=_C3757 ,C219_=_C3772 ,C219_=_C3913 ,C219_=_C3929 ,\nC219_=_C3957 ,C219_=_C4010 ,C219_=_C4038 ,C219_=_C4085 ,C244_=_C270 ,C244_=_C298 ,\nC244_=_C316 ,C244_=_C328 ,C244_=_C363 ,C244_=_C548 ,C244_=_C549 ,C244_=_C550 ,\nC244_=_C551 ,C244_=_C552 ,C244_=_C553 ,C244_=_C554 ,C244_=_C555 ,C244_=_C556 ,\nC244_=_C557 ,C244_=_C558 ,C244_=_C559 ,C244_=_C560 ,C244_=_C562 ,C270_=_C298 ,\nC270_=_C316 ,C270_=_C328 ,C270_=_C363 ,C270_=_C548 ,C270_=_C549 ,C270_=_C550 ,\nC270_=_C551 ,C270_=_C552 ,C270_=_C553 ,C270_=_C554 ,C270_=_C555 ,C270_=_C556 ,\nC270_=_C557 ,C270_=_C558 ,C270_=_C559 ,C270_=_C560 ,C270_=_C562 ,C298_=_C312 ,\nC298_=_C316 ,C298_=_C328 ,C298_=_C363 ,C298_=_C548 ,C298_=_C549 ,C298_=_C550 ,\nC298_=_C551 ,C298_=_C552 ,C298_=_C553 ,C298_=_C554 ,C298_=_C555 ,C298_=_C556 ,\nC298_=_C557 ,C298_=_C558 ,C298_=_C559 ,C298_=_C560 ,C298_=_C562 ,C312_=_C325 ,\nC312_=_C635 ,C312_=_C712 ,C312_=_C894 ,C312_=_C1262 ,C312_=_C1936 ,C312_=_C2137 ,\nC312_=_C2365 ,C312_=_C2732 ,C312_=_C3268 ,C312_=_C3465 ,C312_=_C3498 ,C312_=_C3550 ,\nC312_=_C3737 ,C312_=_C3757 ,C312_=_C3772 ,C312_=_C3913 ,C312_=_C3929 ,C312_=_C3957 ,\nC312_=_C4010 ,C312_=_C4038 ,C312_=_C4085</w:t>
      </w:r>
    </w:p>
    <w:p>
      <w:pPr>
        <w:pStyle w:val="PreformattedText"/>
        <w:bidi w:val="0"/>
        <w:spacing w:before="0" w:after="0"/>
        <w:jc w:val="left"/>
        <w:rPr/>
      </w:pPr>
      <w:r>
        <w:rPr/>
        <w:t xml:space="preserve"> </w:t>
      </w:r>
      <w:r>
        <w:rPr/>
        <w:t>,C316_=_C325 ,C316_=_C328 ,C316_=_C363 ,\nC316_=_C548 ,C316_=_C549 ,C316_=_C550 ,C316_=_C551 ,C316_=_C552 ,C316_=_C553 ,\nC316_=_C554 ,C316_=_C555 ,C316_=_C556 ,C316_=_C557 ,C316_=_C558 ,C316_=_C559 ,\nC316_=_C560 ,C316_=_C562 ,C325_=_C635 ,C325_=_C712 ,C325_=_C894 ,C325_=_C1262 ,\nC325_=_C1936 ,C325_=_C2137 ,C325_=_C2365 ,C325_=_C2732 ,C325_=_C3268 ,C325_=_C3465 ,\nC325_=_C3498 ,C325_=_C3550 ,C325_=_C3737 ,C325_=_C3757 ,C325_=_C3772 ,C325_=_C3913 ,\nC325_=_C3929 ,C325_=_C3957 ,C325_=_C4010 ,C325_=_C4038 ,C325_=_C4085 ,C328_=_C363 ,\nC328_=_C548 ,C328_=_C549 ,C328_=_C550 ,C328_=_C551 ,C328_=_C552 ,C328_=_C553 ,\nC328_=_C554 ,C328_=_C555 ,C328_=_C556 ,C328_=_C557 ,C328_=_C558 ,C328_=_C559 ,\nC328_=_C560 ,C328_=_C562 ,C363_=_C548 ,C363_=_C549 ,C363_=_C550 ,C363_=_C551 ,\nC363_=_C552 ,C363_=_C553 ,C363_=_C554 ,C363_=_C555 ,C363_=_C556 ,C363_=_C557 ,\nC363_=_C558 ,C363_=_C559 ,C363_=_C560 ,C363_=_C562 ,C548_=_C549 ,C548_=_C550 ,\nC548_=_C551 ,C548_=_C552 ,C548_=_C553 ,C548_=_C554 ,C548_=_C555 ,C548_=_C556 ,\nC548_=_C557 ,C548_=_C558 ,C548_=_C559 ,C548_=_C560 ,C548_=_C562 ,C548_=_C712 ,\nC549_=_C550 ,C549_=_C551 ,C549_=_C552 ,C549_=_C553 ,C549_=_C554 ,C549_=_C555 ,\nC549_=_C556 ,C549_=_C557 ,C549_=_C558 ,C549_=_C559 ,C549_=_C560 ,C549_=_C562 ,\nC549_=_C1262 ,C550_=_C551 ,C550_=_C552 ,C550_=_C553 ,C550_=_C554 ,C550_=_C555 ,\nC550_=_C556 ,C550_=_C557 ,C550_=_C558 ,C550_=_C559 ,C550_=_C560 ,C550_=_C562 ,\nC550_=_C2365 ,C551_=_C552 ,C551_=_C553 ,C551_=_C554 ,C551_=_C555 ,C551_=_C556 ,\nC551_=_C557 ,C551_=_C558 ,C551_=_C559 ,C551_=_C560 ,C551_=_C562 ,C551_=_C2732 ,\nC552_=_C553 ,C552_=_C554 ,C552_=_C555 ,C552_=_C556 ,C552_=_C557 ,C552_=_C558 ,\nC552_=_C559 ,C552_=_C560 ,C552_=_C562 ,C553_=_C554 ,C553_=_C555 ,C553_=_C556 ,\nC553_=_C557 ,C553_=_C558 ,C553_=_C559 ,C553_=_C560 ,C553_=_C562 ,C553_=_C3268 ,\nC554_=_C555 ,C554_=_C556 ,C554_=_C557 ,C554_=_C558 ,C554_=_C559 ,C554_=_C560 ,\nC554_=_C562 ,C554_=_C3498 ,C555_=_C556 ,C555_=_C557 ,C555_=_C558 ,C555_=_C559 ,\nC555_=_C560 ,C555_=_C562 ,C555_=_C3737 ,C556_=_C557 ,C556_=_C558 ,C556_=_C559 ,\nC556_=_C560 ,C556_=_C562 ,C556_=_C3757 ,C557_=_C558 ,C557_=_C559 ,C557_=_C560 ,\nC557_=_C562 ,C557_=_C3913 ,C558_=_C559 ,C558_=_C560 ,C558_=_C562 ,C558_=_C3929 ,\nC559_=_C560 ,C559_=_C562 ,C559_=_C3957 ,C560_=_C562 ,C560_=_C4038 ,C562_=_C4085 ,\nC635_=_C712 ,C635_=_C894 ,C635_=_C1262 ,C635_=_C1936 ,C635_=_C2137 ,C635_=_C2365 ,\nC635_=_C2732 ,C635_=_C3268 ,C635_=_C3465 ,C635_=_C3498 ,C635_=_C3550 ,C635_=_C3737 ,\nC635_=_C3757 ,C635_=_C3772 ,C635_=_C3913 ,C635_=_C3929 ,C635_=_C3957 ,C635_=_C4010 ,\nC635_=_C4038 ,C635_=_C4085 ,C712_=_C894 ,C712_=_C1262 ,C712_=_C1936 ,C712_=_C2137 ,\nC712_=_C2365 ,C712_=_C2732 ,C712_=_C3268 ,C712_=_C3465 ,C712_=_C3498 ,C712_=_C3550 ,\nC712_=_C3737 ,C712_=_C3757 ,C712_=_C3772 ,C712_=_C3913 ,C712_=_C3929 ,C712_=_C3957 ,\nC712_=_C4010 ,C712_=_C4038 ,C712_=_C4085 ,C894_=_C1262 ,C894_=_C1936 ,C894_=_C2137 ,\nC894_=_C2365 ,C894_=_C2732 ,C894_=_C3268 ,C894_=_C3465 ,C894_=_C3498 ,C894_=_C3550 ,\nC894_=_C3737 ,C894_=_C3757 ,C894_=_C3772 ,C894_=_C3913 ,C894_=_C3929 ,C894_=_C3957 ,\nC894_=_C4010 ,C894_=_C4038 ,C894_=_C4085 ,C1262_=_C1936 ,C1262_=_C2137 ,C1262_=_C2365 ,\nC1262_=_C2732 ,C1262_=_C3268 ,C1262_=_C3465 ,C1262_=_C3498 ,C1262_=_C3550 ,C1262_=_C3737 ,\nC1262_=_C3757 ,C1262_=_C3772 ,C1262_=_C3913 ,C1262_=_C3929 ,C1262_=_C3957 ,C1262_=_C4010 ,\nC1262_=_C4038 ,C1262_=_C4085 ,C1936_=_C2137 ,C1936_=_C2365 ,C1936_=_C2732 ,C1936_=_C3268 ,\nC1936_=_C3465 ,C1936_=_C3498 ,C1936_=_C3550 ,C1936_=_C3737 ,C1936_=_C3757 ,C1936_=_C3772 ,\nC1936_=_C3913 ,C1936_=_C3929 ,C1936_=_C3957 ,C1936_=_C4010 ,C1936_=_C4038 ,C1936_=_C4085 ,\nC2137_=_C2365 ,C2137_=_C2732 ,C2137_=_C3268 ,C2137_=_C3465 ,C2137_=_C3498 ,C2137_=_C3550 ,\nC2137_=_C3737 ,C2137_=_C3757 ,C2137_=_C3772 ,C2137_=_C3913 ,C2137_=_C3929 ,C2137_=_C3957 ,\nC2137_=_C4010 ,C2137_=_C4038 ,C2137_=_C4085 ,C2365_=_C2732 ,C2365_=_C3268 ,C2365_=_C3465 ,\nC2365_=_C3498 ,C2365_=_C3550 ,C2365_=_C3737 ,C2365_=_C3757 ,C2365_=_C3772 ,C2365_=_C3913 ,\nC2365_=_C3929 ,C2365_=_C3957 ,C2365_=_C4010 ,C2365_=_C4038 ,C2365_=_C4085 ,C2732_=_C3268 ,\nC2732_=_C3465 ,C2732_=_C3498 ,C2732_=_C3550 ,C2732_=_C3737 ,C2732_=_C3757 ,C2732_=_C3772 ,\nC2732_=_C3913 ,C2732_=_C3929 ,C2732_=_C3957 ,C2732_=_C4010 ,C2732_=_C4038 ,C2732_=_C4085 ,\nC3268_=_C3465 ,C3268_=_C3498 ,C3268_=_C3550 ,C3268_=_C3737 ,C3268_=_C3757 ,C3268_=_C3772 ,\nC3268_=_C3913 ,C3268_=_C3929 ,C3268_=_C3957 ,C3268_=_C4010 ,C3268_=_C4038 ,C3268_=_C4085 ,\nC3465_=_C3498 ,C3465_=_C3550 ,C3465_=_C3737 ,C3465_=_C3757 ,C3465_=_C3772 ,C3465_=_C3913 ,\nC3465_=_C3929 ,C3465_=_C3957 ,C3465_=_C4010 ,C3465_=_C4038 ,C3465_=_C4085 ,C3498_=_C3550 ,\nC3498_=_C3737 ,C3498_=_C3757 ,C3498_=_C3772 ,C3498_=_C3913 ,C3498_=_C3929 ,C3498_=_C3957 ,\nC3498_=_C4010 ,C3498_=_C4038 ,C3498_=_C4085 ,C3550_=_C3737 ,C3550_=_C3757 ,C3550_=_C3772 ,\nC3550_=_C3913 ,C3550_=_C3929 ,C3550_=_C3957 ,C3550_=_C4010 ,C3550_=_C4038 ,C3550_=_C4085 ,\nC3737_=_C3757 ,C3737_=_C3772 ,C3737_=_C3913 ,C3737_=_C3929 ,C3737_=_C3957 ,C3737_=_C4010 ,\nC3737_=_C4038 ,C3737_=_C4085 ,C3757_=_C3772 ,C3757_=_C3913 ,C3757_=_C3929 ,C3757_=_C3957 ,\nC3757_=_C4010 ,C3757_=_C4038 ,C3757_=_C4085 ,C3772_=_C3913 ,C3772_=_C3929 ,C3772_=_C3957 ,\nC3772_=_C4010 ,C3772_=_C4038 ,C3772_=_C4085 ,C3913_=_C3929 ,C3913_=_C3957 ,C3913_=_C4010 ,\nC3913_=_C4038 ,C3913_=_C4085 ,C3929_=_C3957 ,C3929_=_C4010 ,C3929_=_C4038 ,C3929_=_C4085 ,\nC3957_=_C4010 ,C3957_=_C4038 ,C3957_=_C4085 ,C4010_=_C4038 ,C4010_=_C4085 ,C4038_=_C4085 ,"];164[shape=box, label="id:164 level: 6\n53: C65 C213 C306 C322 C548 \nC556 C689 C690 C691 C692 C693 \nC694 C695 C696 C697 C698 C699 \nC700 C701 C702 C703 C704 C705 \nC706 C707 C708 C709 C710 C711 \nC712 C713 C714 C1255 C2021 C2075 \nC2360 C2456 C2724 C3056 C3114 C3263 \nC3353 C3490 C3728 C3751 C3752 C3753 \nC3754 C3755 C3756 C3757 C3758 C3759 \n711: C65_=_C213( C65 C213 ) C65_=_C306( C65 C306 ) C65_=_C322( C65 C322 ) C65_=_C556( C65 C556 ) C65_=_C707( C65 C707 ) \nC65_=_C1255( C65 C1255 ) C65_=_C2021( C65 C2021 ) C65_=_C2075( C65 C2075 ) C65_=_C2360( C65 C2360 ) C65_=_C2456( C65 C2456 ) C65_=_C2724( C65 C2724 ) \nC65_=_C3056( C65 C3056 ) C65_=_C3114( C65 C3114 ) C65_=_C3263( C65 C3263 ) C65_=_C3353( C65 C3353 ) C65_=_C3490( C65 C3490 ) C65_=_C3728( C65 C3728 ) \nC65_=_C3751( C65 C3751 ) C65_=_C3752( C65 C3752 ) C65_=_C3753( C65 C3753 ) C65_=_C3754( C65 C3754 ) C65_=_C3755( C65 C3755 ) C65_=_C3756( C65 C3756 ) \nC65_=_C3757( C65 C3757 ) C65_=_C3758( C65 C3758 ) C65_=_C3759( C65 C3759 ) C213_=_C306( C213 C306 ) C213_=_C322( C213 C322 ) C213_=_C556( C213 C556 ) \nC213_=_C707( C213 C707 ) C213_=_C1255( C213 C1255 ) C213_=_C2021( C213 C2021 ) C213_=_C2075( C213 C2075 ) C213_=_C2360( C213 C2360 ) C213_=_C2456( C213 C2456 ) \nC213_=_C2724( C213 C2724 ) C213_=_C3056( C213 C3056 ) C213_=_C3114( C213 C3114 ) C213_=_C3263( C213 C3263 ) C213_=_C3353( C213 C3353 ) C213_=_C3490( C213 C3490 ) \nC213_=_C3728( C213 C3728 ) C213_=_C3751( C213 C3751 ) C213_=_C3752( C213 C3752 ) C213_=_C3753( C213 C3753 ) C213_=_C3754( C213 C3754 ) C213_=_C3755( C213 C3755 ) \nC213_=_C3756( C213 C3756 ) C213_=_C3757( C213 C3757 ) C213_=_C3758( C213 C3758 ) C213_=_C3759( C213 C3759 ) C306_=_C322( C306 C322 ) C306_=_C556( C306 C556 ) \nC306_=_C707( C306 C707 ) C306_=_C1255( C306 C1255 ) C306_=_C2021( C306 C2021 ) C306_=_C2075( C306 C2075 ) C306_=_C2360( C306 C2360 ) C306_=_C2456( C306 C2456 ) \nC306_=_C2724( C306 C2724 ) C306_=_C3056( C306 C3056 ) C306_=_C3114( C306 C3114 ) C306_=_C3263( C306 C3263 ) C306_=_C3353( C306 C3353 ) C306_=_C3490( C306 C3490 ) \nC306_=_C3728( C306 C3728 ) C306_=_C3751( C306 C3751 ) C306_=_C3752( C306 C3752 ) C306_=_C3753( C306 C3753 ) C306_=_C3754( C306 C3754 ) C306_=_C3755( C306 C3755 ) \nC306_=_C3756( C306 C3756 ) C306_=_C3757( C306 C3757 ) C306_=_C3758( C306 C3758 ) C306_=_C3759( C306 C3759 ) C322_=_C556( C322 C556 ) C322_=_C707( C322 C707 ) \nC322_=_C1255( C322 C1255 ) C322_=_C2021( C322 C2021 ) C322_=_C2075( C322 C2075 ) C322_=_C2360( C322 C2360 ) C322_=_C2456( C322 C2456 ) C322_=_C2724( C322 C2724 ) \nC322_=_C3056( C322 C3056 ) C322_=_C3114( C322 C3114 ) C322_=_C3263( C322 C3263 ) C322_=_C3353( C322 C3353 ) C322_=_C3490( C322 C3490 ) C322_=_C3728( C322 C3728 ) \nC322_=_C3751( C322 C3751 ) C322_=_C3752( C322 C3752 ) C322_=_C3753( C322 C3753 ) C322_=_C3754( C322 C3754 ) C322_=_C3755( C322 C3755 ) C322_=_C3756( C322 C3756 ) \nC322_=_C3757( C322 C3757 ) C322_=_C3758( C322 C3758 ) C322_=_C3759( C322 C3759 ) C548_=_C556( C548 C556 ) C548_=_C689( C548 C689 ) C548_=_C690( C548 C690 ) \nC548_=_C691( C548 C691 ) C548_=_C692( C548 C692 ) C548_=_C693( C548 C693 ) C548_=_C694( C548 C694 ) C548_=_C695( C548 C695 ) C548_=_C696( C548 C696 ) \nC548_=_C697( C548 C697 ) C548_=_C698( C548 C698 ) C548_=_C699( C548 C699 ) C548_=_C700( C548 C700 ) C548_=_C701( C548 C701 ) C548_=_C702( C548 C702 ) \nC548_=_C703( C548 C703 ) C548_=_C704( C548 C704 ) C548_=_C705( C548 C705 ) C548_=_C706( C548 C706 ) C548_=_C707( C548 C707 ) C548_=_C708( C548 C708 ) \nC548_=_C709( C548 C709 ) C548_=_C710( C548 C710 ) C548_=_C711( C548 C711 ) C548_=_C712( C548 C712 ) C548_=_C713( C548 C713 ) C548_=_C714( C548 C714 ) \nC556_=_C707( C556 C707 ) C556_=_C1255( C556 C1255 ) C556_=_C2021( C556 C2021 ) C556_=_C2075( C556 C2075 ) C556_=_C2360( C556 C2360 ) C556_=_C2456( C556 C2456 ) \nC556_=_C2724( C556 C2724 ) C556_=_C3056( C556 C3056 ) C556_=_C3114( C556 C3114 ) C556_=_C3263( C556 C3263 ) C556_=_C3353( C556 C3353 ) C556_=_C3490( C556 C3490 ) \nC556_=_C3728( C556 C3728 ) C556_=_C3751( C556 C3751 ) C556_=_C3752( C556 C3752 ) C556_=_C3753( C556 C3753 ) C556_=_C3754( C556 C3754 ) C556_=_C3755( C556 C3755 ) \nC556_=_C3756( C556 C3756 ) C556_=_C3757( C556 C3757 ) C556_=_C3758( C556 C3758 ) C556_=_C3759( C556 C3759 ) C689_=_C690( C689 C690 ) C689_=_C691( C689 C691 ) \nC689_=_C692( C689 C692 ) C689_=_C693( C689 C693 ) C689_=_C694( C689 C694 ) C689_=_C695( C689 C695 ) C689_=_C696( C689 C696 ) C689_=_C697( C689</w:t>
      </w:r>
    </w:p>
    <w:p>
      <w:pPr>
        <w:pStyle w:val="PreformattedText"/>
        <w:bidi w:val="0"/>
        <w:spacing w:before="0" w:after="0"/>
        <w:jc w:val="left"/>
        <w:rPr/>
      </w:pPr>
      <w:r>
        <w:rPr/>
        <w:t xml:space="preserve"> </w:t>
      </w:r>
      <w:r>
        <w:rPr/>
        <w:t>C697 ) \nC689_=_C698( C689 C698 ) C689_=_C699( C689 C699 ) C689_=_C700( C689 C700 ) C689_=_C701( C689 C701 ) C689_=_C702( C689 C702 ) C689_=_C703( C689 C703 ) \nC689_=_C704( C689 C704 ) C689_=_C705( C689 C705 ) C689_=_C706( C689 C706 ) C689_=_C707( C689 C707 ) C689_=_C708( C689 C708 ) C689_=_C709( C689 C709 ) \nC689_=_C710( C689 C710 ) C689_=_C711( C689 C711 ) C689_=_C712( C689 C712 ) C689_=_C713( C689 C713 ) C689_=_C714( C689 C714 ) C689_=_C1255( C689 C1255 ) \nC690_=_C691( C690 C691 ) C690_=_C692( C690 C692 ) C690_=_C693( C690 C693 ) C690_=_C694( C690 C694 ) C690_=_C695( C690 C695 ) C690_=_C696( C690 C696 ) \nC690_=_C697( C690 C697 ) C690_=_C698( C690 C698 ) C690_=_C699( C690 C699 ) C690_=_C700( C690 C700 ) C690_=_C701( C690 C701 ) C690_=_C702( C690 C702 ) \nC690_=_C703( C690 C703 ) C690_=_C704( C690 C704 ) C690_=_C705( C690 C705 ) C690_=_C706( C690 C706 ) C690_=_C707( C690 C707 ) C690_=_C708( C690 C708 ) \nC690_=_C709( C690 C709 ) C690_=_C710( C690 C710 ) C690_=_C711( C690 C711 ) C690_=_C712( C690 C712 ) C690_=_C713( C690 C713 ) C690_=_C714( C690 C714 ) \nC691_=_C692( C691 C692 ) C691_=_C693( C691 C693 ) C691_=_C694( C691 C694 ) C691_=_C695( C691 C695 ) C691_=_C696( C691 C696 ) C691_=_C697( C691 C697 ) \nC691_=_C698( C691 C698 ) C691_=_C699( C691 C699 ) C691_=_C700( C691 C700 ) C691_=_C701( C691 C701 ) C691_=_C702( C691 C702 ) C691_=_C703( C691 C703 ) \nC691_=_C704( C691 C704 ) C691_=_C705( C691 C705 ) C691_=_C706( C691 C706 ) C691_=_C707( C691 C707 ) C691_=_C708( C691 C708 ) C691_=_C709( C691 C709 ) \nC691_=_C710( C691 C710 ) C691_=_C711( C691 C711 ) C691_=_C712( C691 C712 ) C691_=_C713( C691 C713 ) C691_=_C714( C691 C714 ) C692_=_C693( C692 C693 ) \nC692_=_C694( C692 C694 ) C692_=_C695( C692 C695 ) C692_=_C696( C692 C696 ) C692_=_C697( C692 C697 ) C692_=_C698( C692 C698 ) C692_=_C699( C692 C699 ) \nC692_=_C700( C692 C700 ) C692_=_C701( C692 C701 ) C692_=_C702( C692 C702 ) C692_=_C703( C692 C703 ) C692_=_C704( C692 C704 ) C692_=_C705( C692 C705 ) \nC692_=_C706( C692 C706 ) C692_=_C707( C692 C707 ) C692_=_C708( C692 C708 ) C692_=_C709( C692 C709 ) C692_=_C710( C692 C710 ) C692_=_C711( C692 C711 ) \nC692_=_C712( C692 C712 ) C692_=_C713( C692 C713 ) C692_=_C714( C692 C714 ) C693_=_C694( C693 C694 ) C693_=_C695( C693 C695 ) C693_=_C696( C693 C696 ) \nC693_=_C697( C693 C697 ) C693_=_C698( C693 C698 ) C693_=_C699( C693 C699 ) C693_=_C700( C693 C700 ) C693_=_C701( C693 C701 ) C693_=_C702( C693 C702 ) \nC693_=_C703( C693 C703 ) C693_=_C704( C693 C704 ) C693_=_C705( C693 C705 ) C693_=_C706( C693 C706 ) C693_=_C707( C693 C707 ) C693_=_C708( C693 C708 ) \nC693_=_C709( C693 C709 ) C693_=_C710( C693 C710 ) C693_=_C711( C693 C711 ) C693_=_C712( C693 C712 ) C693_=_C713( C693 C713 ) C693_=_C714( C693 C714 ) \nC694_=_C695( C694 C695 ) C694_=_C696( C694 C696 ) C694_=_C697( C694 C697 ) C694_=_C698( C694 C698 ) C694_=_C699( C694 C699 ) C694_=_C700( C694 C700 ) \nC694_=_C701( C694 C701 ) C694_=_C702( C694 C702 ) C694_=_C703( C694 C703 ) C694_=_C704( C694 C704 ) C694_=_C705( C694 C705 ) C694_=_C706( C694 C706 ) \nC694_=_C707( C694 C707 ) C694_=_C708( C694 C708 ) C694_=_C709( C694 C709 ) C694_=_C710( C694 C710 ) C694_=_C711( C694 C711 ) C694_=_C712( C694 C712 ) \nC694_=_C713( C694 C713 ) C694_=_C714( C694 C714 ) C694_=_C2360( C694 C2360 ) C695_=_C696( C695 C696 ) C695_=_C697( C695 C697 ) C695_=_C698( C695 C698 ) \nC695_=_C699( C695 C699 ) C695_=_C700( C695 C700 ) C695_=_C701( C695 C701 ) C695_=_C702( C695 C702 ) C695_=_C703( C695 C703 ) C695_=_C704( C695 C704 ) \nC695_=_C705( C695 C705 ) C695_=_C706( C695 C706 ) C695_=_C707( C695 C707 ) C695_=_C708( C695 C708 ) C695_=_C709( C695 C709 ) C695_=_C710( C695 C710 ) \nC695_=_C711( C695 C711 ) C695_=_C712( C695 C712 ) C695_=_C713( C695 C713 ) C695_=_C714( C695 C714 ) C696_=_C697( C696 C697 ) C696_=_C698( C696 C698 ) \nC696_=_C699( C696 C699 ) C696_=_C700( C696 C700 ) C696_=_C701( C696 C701 ) C696_=_C702( C696 C702 ) C696_=_C703( C696 C703 ) C696_=_C704( C696 C704 ) \nC696_=_C705( C696 C705 ) C696_=_C706( C696 C706 ) C696_=_C707( C696 C707 ) C696_=_C708( C696 C708 ) C696_=_C709( C696 C709 ) C696_=_C710( C696 C710 ) \nC696_=_C711( C696 C711 ) C696_=_C712( C696 C712 ) C696_=_C713( C696 C713 ) C696_=_C714( C696 C714 ) C697_=_C698( C697 C698 ) C697_=_C699( C697 C699 ) \nC697_=_C700( C697 C700 ) C697_=_C701( C697 C701 ) C697_=_C702( C697 C702 ) C697_=_C703( C697 C703 ) C697_=_C704( C697 C704 ) C697_=_C705( C697 C705 ) \nC697_=_C706( C697 C706 ) C697_=_C707( C697 C707 ) C697_=_C708( C697 C708 ) C697_=_C709( C697 C709 ) C697_=_C710( C697 C710 ) C697_=_C711( C697 C711 ) \nC697_=_C712( C697 C712 ) C697_=_C713( C697 C713 ) C697_=_C714( C697 C714 ) C698_=_C699( C698 C699 ) C698_=_C700( C698 C700 ) C698_=_C701( C698 C701 ) \nC698_=_C702( C698 C702 ) C698_=_C703( C698 C703 ) C698_=_C704( C698 C704 ) C698_=_C705( C698 C705 ) C698_=_C706( C698 C706 ) C698_=_C707( C698 C707 ) \nC698_=_C708( C698 C708 ) C698_=_C709( C698 C709 ) C698_=_C710( C698 C710 ) C698_=_C711( C698 C711 ) C698_=_C712( C698 C712 ) C698_=_C713( C698 C713 ) \nC698_=_C714( C698 C714 ) C699_=_C700( C699 C700 ) C699_=_C701( C699 C701 ) C699_=_C702( C699 C702 ) C699_=_C703( C699 C703 ) C699_=_C704( C699 C704 ) \nC699_=_C705( C699 C705 ) C699_=_C706( C699 C706 ) C699_=_C707( C699 C707 ) C699_=_C708( C699 C708 ) C699_=_C709( C699 C709 ) C699_=_C710( C699 C710 ) \nC699_=_C711( C699 C711 ) C699_=_C712( C699 C712 ) C699_=_C713( C699 C713 ) C699_=_C714( C699 C714 ) C700_=_C701( C700 C701 ) C700_=_C702( C700 C702 ) \nC700_=_C703( C700 C703 ) C700_=_C704( C700 C704 ) C700_=_C705( C700 C705 ) C700_=_C706( C700 C706 ) C700_=_C707( C700 C707 ) C700_=_C708( C700 C708 ) \nC700_=_C709( C700 C709 ) C700_=_C710( C700 C710 ) C700_=_C711( C700 C711 ) C700_=_C712( C700 C712 ) C700_=_C713( C700 C713 ) C700_=_C714( C700 C714 ) \nC700_=_C3263( C700 C3263 ) C701_=_C702( C701 C702 ) C701_=_C703( C701 C703 ) C701_=_C704( C701 C704 ) C701_=_C705( C701 C705 ) C701_=_C706( C701 C706 ) \nC701_=_C707( C701 C707 ) C701_=_C708( C701 C708 ) C701_=_C709( C701 C709 ) C701_=_C710( C701 C710 ) C701_=_C711( C701 C711 ) C701_=_C712( C701 C712 ) \nC701_=_C713( C701 C713 ) C701_=_C714( C701 C714 ) C702_=_C703( C702 C703 ) C702_=_C704( C702 C704 ) C702_=_C705( C702 C705 ) C702_=_C706( C702 C706 ) \nC702_=_C707( C702 C707 ) C702_=_C708( C702 C708 ) C702_=_C709( C702 C709 ) C702_=_C710( C702 C710 ) C702_=_C711( C702 C711 ) C702_=_C712( C702 C712 ) \nC702_=_C713( C702 C713 ) C702_=_C714( C702 C714 ) C703_=_C704( C703 C704 ) C703_=_C705( C703 C705 ) C703_=_C706( C703 C706 ) C703_=_C707( C703 C707 ) \nC703_=_C708( C703 C708 ) C703_=_C709( C703 C709 ) C703_=_C710( C703 C710 ) C703_=_C711( C703 C711 ) C703_=_C712( C703 C712 ) C703_=_C713( C703 C713 ) \nC703_=_C714( C703 C714 ) C704_=_C705( C704 C705 ) C704_=_C706( C704 C706 ) C704_=_C707( C704 C707 ) C704_=_C708( C704 C708 ) C704_=_C709( C704 C709 ) \nC704_=_C710( C704 C710 ) C704_=_C711( C704 C711 ) C704_=_C712( C704 C712 ) C704_=_C713( C704 C713 ) C704_=_C714( C704 C714 ) C705_=_C706( C705 C706 ) \nC705_=_C707( C705 C707 ) C705_=_C708( C705 C708 ) C705_=_C709( C705 C709 ) C705_=_C710( C705 C710 ) C705_=_C711( C705 C711 ) C705_=_C712( C705 C712 ) \nC705_=_C713( C705 C713 ) C705_=_C714( C705 C714 ) C705_=_C3490( C705 C3490 ) C706_=_C707( C706 C707 ) C706_=_C708( C706 C708 ) C706_=_C709( C706 C709 ) \nC706_=_C710( C706 C710 ) C706_=_C711( C706 C711 ) C706_=_C712( C706 C712 ) C706_=_C713( C706 C713 ) C706_=_C714( C706 C714 ) C707_=_C708( C707 C708 ) \nC707_=_C709( C707 C709 ) C707_=_C710( C707 C710 ) C707_=_C711( C707 C711 ) C707_=_C712( C707 C712 ) C707_=_C713( C707 C713 ) C707_=_C714( C707 C714 ) \nC707_=_C1255( C707 C1255 ) C707_=_C2021( C707 C2021 ) C707_=_C2075( C707 C2075 ) C707_=_C2360( C707 C2360 ) C707_=_C2456( C707 C2456 ) C707_=_C2724( C707 C2724 ) \nC707_=_C3056( C707 C3056 ) C707_=_C3114( C707 C3114 ) C707_=_C3263( C707 C3263 ) C707_=_C3353( C707 C3353 ) C707_=_C3490( C707 C3490 ) C707_=_C3728( C707 C3728 ) \nC707_=_C3751( C707 C3751 ) C707_=_C3752( C707 C3752 ) C707_=_C3753( C707 C3753 ) C707_=_C3754( C707 C3754 ) C707_=_C3755( C707 C3755 ) C707_=_C3756( C707 C3756 ) \nC707_=_C3757( C707 C3757 ) C707_=_C3758( C707 C3758 ) C707_=_C3759( C707 C3759 ) C708_=_C709( C708 C709 ) C708_=_C710( C708 C710 ) C708_=_C711( C708 C711 ) \nC708_=_C712( C708 C712 ) C708_=_C713( C708 C713 ) C708_=_C714( C708 C714 ) C709_=_C710( C709 C710 ) C709_=_C711( C709 C711 ) C709_=_C712( C709 C712 ) \nC709_=_C713( C709 C713 ) C709_=_C714( C709 C714 ) C709_=_C3752( C709 C3752 ) C710_=_C711( C710 C711 ) C710_=_C712( C710 C712 ) C710_=_C713( C710 C713 ) \nC710_=_C714( C710 C714 ) C710_=_C3756( C710 C3756 ) C711_=_C712( C711 C712 ) C711_=_C713( C711 C713 ) C711_=_C714( C711 C714 ) C712_=_C713( C712 C713 ) \nC712_=_C714( C712 C714 ) C712_=_C3757( C712 C3757 ) C713_=_C714( C713 C714 ) C713_=_C3758( C713 C3758 ) C1255_=_C2021( C1255 C2021 ) C1255_=_C2075( C1255 C2075 ) \nC1255_=_C2360( C1255 C2360 ) C1255_=_C2456( C1255 C2456 ) C1255_=_C2724( C1255 C2724 ) C1255_=_C3056( C1255 C3056 ) C1255_=_C3114( C1255 C3114 ) C1255_=_C3263( C1255 C3263 ) \nC1255_=_C3353( C1255 C3353 ) C1255_=_C3490( C1255 C3490 ) C1255_=_C3728( C1255 C3728 ) C1255_=_C3751( C1255 C3751 ) C1255_=_C3752( C1255 C3752 ) C1255_=_C3753( C1255 C3753 ) \nC1255_=_C3754( C1255 C3754 ) C1255_=_C3755( C1255 C3755 ) C1255_=_C3756( C1255 C3756 ) C1255_=_C3757( C1255 C3757 ) C1255_=_C3758( C1255 C3758 ) C1255_=_C3759( C1255 C3759 ) \nC2021_=_C2075( C2021 C2075 ) C2021_=_C2360( C2021 C2360 ) C2021_=_C2456( C2021 C2456 ) C2021_=_C2724( C2021 C2724 ) C2021_=_C3056( C2021 C3056 ) C2021_=_C3114( C2021 C3114 ) \nC2021_=_C3263( C2021 C3263 ) C2021_=_C3353( C2021 C3353 ) C2021_=_C3490( C2021 C3490 ) C2021_=_C3728( C2021 C3728 ) C2021_=_C3751( C2021 C3751 ) C2021_=_C3752( C2021 C3752 ) \nC2021_=_C3753( C2021 C3753 ) C2021_=_C3754( C2021 C3754 ) C2021_=_C3755( C2021 C3755 ) C2021_=_C3756( C2021 C3756 ) C2021_=_C3757(</w:t>
      </w:r>
    </w:p>
    <w:p>
      <w:pPr>
        <w:pStyle w:val="PreformattedText"/>
        <w:bidi w:val="0"/>
        <w:spacing w:before="0" w:after="0"/>
        <w:jc w:val="left"/>
        <w:rPr/>
      </w:pPr>
      <w:r>
        <w:rPr/>
        <w:t xml:space="preserve"> </w:t>
      </w:r>
      <w:r>
        <w:rPr/>
        <w:t>C2021 C3757 ) C2021_=_C3758( C2021 C3758 ) \nC2021_=_C3759( C2021 C3759 ) C2075_=_C2360( C2075 C2360 ) C2075_=_C2456( C2075 C2456 ) C2075_=_C2724( C2075 C2724 ) C2075_=_C3056( C2075 C3056 ) C2075_=_C3114( C2075 C3114 ) \nC2075_=_C3263( C2075 C3263 ) C2075_=_C3353( C2075 C3353 ) C2075_=_C3490( C2075 C3490 ) C2075_=_C3728( C2075 C3728 ) C2075_=_C3751( C2075 C3751 ) C2075_=_C3752( C2075 C3752 ) \nC2075_=_C3753( C2075 C3753 ) C2075_=_C3754( C2075 C3754 ) C2075_=_C3755( C2075 C3755 ) C2075_=_C3756( C2075 C3756 ) C2075_=_C3757( C2075 C3757 ) C2075_=_C3758( C2075 C3758 ) \nC2075_=_C3759( C2075 C3759 ) C2360_=_C2456( C2360 C2456 ) C2360_=_C2724( C2360 C2724 ) C2360_=_C3056( C2360 C3056 ) C2360_=_C3114( C2360 C3114 ) C2360_=_C3263( C2360 C3263 ) \nC2360_=_C3353( C2360 C3353 ) C2360_=_C3490( C2360 C3490 ) C2360_=_C3728( C2360 C3728 ) C2360_=_C3751( C2360 C3751 ) C2360_=_C3752( C2360 C3752 ) C2360_=_C3753( C2360 C3753 ) \nC2360_=_C3754( C2360 C3754 ) C2360_=_C3755( C2360 C3755 ) C2360_=_C3756( C2360 C3756 ) C2360_=_C3757( C2360 C3757 ) C2360_=_C3758( C2360 C3758 ) C2360_=_C3759( C2360 C3759 ) \nC2456_=_C2724( C2456 C2724 ) C2456_=_C3056( C2456 C3056 ) C2456_=_C3114( C2456 C3114 ) C2456_=_C3263( C2456 C3263 ) C2456_=_C3353( C2456 C3353 ) C2456_=_C3490( C2456 C3490 ) \nC2456_=_C3728( C2456 C3728 ) C2456_=_C3751( C2456 C3751 ) C2456_=_C3752( C2456 C3752 ) C2456_=_C3753( C2456 C3753 ) C2456_=_C3754( C2456 C3754 ) C2456_=_C3755( C2456 C3755 ) \nC2456_=_C3756( C2456 C3756 ) C2456_=_C3757( C2456 C3757 ) C2456_=_C3758( C2456 C3758 ) C2456_=_C3759( C2456 C3759 ) C2724_=_C3056( C2724 C3056 ) C2724_=_C3114( C2724 C3114 ) \nC2724_=_C3263( C2724 C3263 ) C2724_=_C3353( C2724 C3353 ) C2724_=_C3490( C2724 C3490 ) C2724_=_C3728( C2724 C3728 ) C2724_=_C3751( C2724 C3751 ) C2724_=_C3752( C2724 C3752 ) \nC2724_=_C3753( C2724 C3753 ) C2724_=_C3754( C2724 C3754 ) C2724_=_C3755( C2724 C3755 ) C2724_=_C3756( C2724 C3756 ) C2724_=_C3757( C2724 C3757 ) C2724_=_C3758( C2724 C3758 ) \nC2724_=_C3759( C2724 C3759 ) C3056_=_C3114( C3056 C3114 ) C3056_=_C3263( C3056 C3263 ) C3056_=_C3353( C3056 C3353 ) C3056_=_C3490( C3056 C3490 ) C3056_=_C3728( C3056 C3728 ) \nC3056_=_C3751( C3056 C3751 ) C3056_=_C3752( C3056 C3752 ) C3056_=_C3753( C3056 C3753 ) C3056_=_C3754( C3056 C3754 ) C3056_=_C3755( C3056 C3755 ) C3056_=_C3756( C3056 C3756 ) \nC3056_=_C3757( C3056 C3757 ) C3056_=_C3758( C3056 C3758 ) C3056_=_C3759( C3056 C3759 ) C3114_=_C3263( C3114 C3263 ) C3114_=_C3353( C3114 C3353 ) C3114_=_C3490( C3114 C3490 ) \nC3114_=_C3728( C3114 C3728 ) C3114_=_C3751( C3114 C3751 ) C3114_=_C3752( C3114 C3752 ) C3114_=_C3753( C3114 C3753 ) C3114_=_C3754( C3114 C3754 ) C3114_=_C3755( C3114 C3755 ) \nC3114_=_C3756( C3114 C3756 ) C3114_=_C3757( C3114 C3757 ) C3114_=_C3758( C3114 C3758 ) C3114_=_C3759( C3114 C3759 ) C3263_=_C3353( C3263 C3353 ) C3263_=_C3490( C3263 C3490 ) \nC3263_=_C3728( C3263 C3728 ) C3263_=_C3751( C3263 C3751 ) C3263_=_C3752( C3263 C3752 ) C3263_=_C3753( C3263 C3753 ) C3263_=_C3754( C3263 C3754 ) C3263_=_C3755( C3263 C3755 ) \nC3263_=_C3756( C3263 C3756 ) C3263_=_C3757( C3263 C3757 ) C3263_=_C3758( C3263 C3758 ) C3263_=_C3759( C3263 C3759 ) C3353_=_C3490( C3353 C3490 ) C3353_=_C3728( C3353 C3728 ) \nC3353_=_C3751( C3353 C3751 ) C3353_=_C3752( C3353 C3752 ) C3353_=_C3753( C3353 C3753 ) C3353_=_C3754( C3353 C3754 ) C3353_=_C3755( C3353 C3755 ) C3353_=_C3756( C3353 C3756 ) \nC3353_=_C3757( C3353 C3757 ) C3353_=_C3758( C3353 C3758 ) C3353_=_C3759( C3353 C3759 ) C3490_=_C3728( C3490 C3728 ) C3490_=_C3751( C3490 C3751 ) C3490_=_C3752( C3490 C3752 ) \nC3490_=_C3753( C3490 C3753 ) C3490_=_C3754( C3490 C3754 ) C3490_=_C3755( C3490 C3755 ) C3490_=_C3756( C3490 C3756 ) C3490_=_C3757( C3490 C3757 ) C3490_=_C3758( C3490 C3758 ) \nC3490_=_C3759( C3490 C3759 ) C3728_=_C3751( C3728 C3751 ) C3728_=_C3752( C3728 C3752 ) C3728_=_C3753( C3728 C3753 ) C3728_=_C3754( C3728 C3754 ) C3728_=_C3755( C3728 C3755 ) \nC3728_=_C3756( C3728 C3756 ) C3728_=_C3757( C3728 C3757 ) C3728_=_C3758( C3728 C3758 ) C3728_=_C3759( C3728 C3759 ) C3751_=_C3752( C3751 C3752 ) C3751_=_C3753( C3751 C3753 ) \nC3751_=_C3754( C3751 C3754 ) C3751_=_C3755( C3751 C3755 ) C3751_=_C3756( C3751 C3756 ) C3751_=_C3757( C3751 C3757 ) C3751_=_C3758( C3751 C3758 ) C3751_=_C3759( C3751 C3759 ) \nC3752_=_C3753( C3752 C3753 ) C3752_=_C3754( C3752 C3754 ) C3752_=_C3755( C3752 C3755 ) C3752_=_C3756( C3752 C3756 ) C3752_=_C3757( C3752 C3757 ) C3752_=_C3758( C3752 C3758 ) \nC3752_=_C3759( C3752 C3759 ) C3753_=_C3754( C3753 C3754 ) C3753_=_C3755( C3753 C3755 ) C3753_=_C3756( C3753 C3756 ) C3753_=_C3757( C3753 C3757 ) C3753_=_C3758( C3753 C3758 ) \nC3753_=_C3759( C3753 C3759 ) C3754_=_C3755( C3754 C3755 ) C3754_=_C3756( C3754 C3756 ) C3754_=_C3757( C3754 C3757 ) C3754_=_C3758( C3754 C3758 ) C3754_=_C3759( C3754 C3759 ) \nC3755_=_C3756( C3755 C3756 ) C3755_=_C3757( C3755 C3757 ) C3755_=_C3758( C3755 C3758 ) C3755_=_C3759( C3755 C3759 ) C3756_=_C3757( C3756 C3757 ) C3756_=_C3758( C3756 C3758 ) \nC3756_=_C3759( C3756 C3759 ) C3757_=_C3758( C3757 C3758 ) C3757_=_C3759( C3757 C3759 ) C3758_=_C3759( C3758 C3759 ) "];111-&gt;164[label="52: C65 C213 C306 C322 C548 \nC556 C689 C690 C691 C692 C693 \nC694 C695 C696 C697 C698 C699 \nC700 C701 C702 C703 C704 C705 \nC706 C708 C709 C710 C711 C712 \nC713 C714 C1255 C2021 C2075 C2360 \nC2456 C2724 C3056 C3114 C3263 C3353 \nC3490 C3728 C3751 C3752 C3753 C3754 \nC3755 C3756 C3757 C3758 C3759 \n659: C65_=_C213 ,C65_=_C306 ,C65_=_C322 ,C65_=_C556 ,C65_=_C1255 ,\nC65_=_C2021 ,C65_=_C2075 ,C65_=_C2360 ,C65_=_C2456 ,C65_=_C2724 ,C65_=_C3056 ,\nC65_=_C3114 ,C65_=_C3263 ,C65_=_C3353 ,C65_=_C3490 ,C65_=_C3728 ,C65_=_C3751 ,\nC65_=_C3752 ,C65_=_C3753 ,C65_=_C3754 ,C65_=_C3755 ,C65_=_C3756 ,C65_=_C3757 ,\nC65_=_C3758 ,C65_=_C3759 ,C213_=_C306 ,C213_=_C322 ,C213_=_C556 ,C213_=_C1255 ,\nC213_=_C2021 ,C213_=_C2075 ,C213_=_C2360 ,C213_=_C2456 ,C213_=_C2724 ,C213_=_C3056 ,\nC213_=_C3114 ,C213_=_C3263 ,C213_=_C3353 ,C213_=_C3490 ,C213_=_C3728 ,C213_=_C3751 ,\nC213_=_C3752 ,C213_=_C3753 ,C213_=_C3754 ,C213_=_C3755 ,C213_=_C3756 ,C213_=_C3757 ,\nC213_=_C3758 ,C213_=_C3759 ,C306_=_C322 ,C306_=_C556 ,C306_=_C1255 ,C306_=_C2021 ,\nC306_=_C2075 ,C306_=_C2360 ,C306_=_C2456 ,C306_=_C2724 ,C306_=_C3056 ,C306_=_C3114 ,\nC306_=_C3263 ,C306_=_C3353 ,C306_=_C3490 ,C306_=_C3728 ,C306_=_C3751 ,C306_=_C3752 ,\nC306_=_C3753 ,C306_=_C3754 ,C306_=_C3755 ,C306_=_C3756 ,C306_=_C3757 ,C306_=_C3758 ,\nC306_=_C3759 ,C322_=_C556 ,C322_=_C1255 ,C322_=_C2021 ,C322_=_C2075 ,C322_=_C2360 ,\nC322_=_C2456 ,C322_=_C2724 ,C322_=_C3056 ,C322_=_C3114 ,C322_=_C3263 ,C322_=_C3353 ,\nC322_=_C3490 ,C322_=_C3728 ,C322_=_C3751 ,C322_=_C3752 ,C322_=_C3753 ,C322_=_C3754 ,\nC322_=_C3755 ,C322_=_C3756 ,C322_=_C3757 ,C322_=_C3758 ,C322_=_C3759 ,C548_=_C556 ,\nC548_=_C689 ,C548_=_C690 ,C548_=_C691 ,C548_=_C692 ,C548_=_C693 ,C548_=_C694 ,\nC548_=_C695 ,C548_=_C696 ,C548_=_C697 ,C548_=_C698 ,C548_=_C699 ,C548_=_C700 ,\nC548_=_C701 ,C548_=_C702 ,C548_=_C703 ,C548_=_C704 ,C548_=_C705 ,C548_=_C706 ,\nC548_=_C708 ,C548_=_C709 ,C548_=_C710 ,C548_=_C711 ,C548_=_C712 ,C548_=_C713 ,\nC548_=_C714 ,C556_=_C1255 ,C556_=_C2021 ,C556_=_C2075 ,C556_=_C2360 ,C556_=_C2456 ,\nC556_=_C2724 ,C556_=_C3056 ,C556_=_C3114 ,C556_=_C3263 ,C556_=_C3353 ,C556_=_C3490 ,\nC556_=_C3728 ,C556_=_C3751 ,C556_=_C3752 ,C556_=_C3753 ,C556_=_C3754 ,C556_=_C3755 ,\nC556_=_C3756 ,C556_=_C3757 ,C556_=_C3758 ,C556_=_C3759 ,C689_=_C690 ,C689_=_C691 ,\nC689_=_C692 ,C689_=_C693 ,C689_=_C694 ,C689_=_C695 ,C689_=_C696 ,C689_=_C697 ,\nC689_=_C698 ,C689_=_C699 ,C689_=_C700 ,C689_=_C701 ,C689_=_C702 ,C689_=_C703 ,\nC689_=_C704 ,C689_=_C705 ,C689_=_C706 ,C689_=_C708 ,C689_=_C709 ,C689_=_C710 ,\nC689_=_C711 ,C689_=_C712 ,C689_=_C713 ,C689_=_C714 ,C689_=_C1255 ,C690_=_C691 ,\nC690_=_C692 ,C690_=_C693 ,C690_=_C694 ,C690_=_C695 ,C690_=_C696 ,C690_=_C697 ,\nC690_=_C698 ,C690_=_C699 ,C690_=_C700 ,C690_=_C701 ,C690_=_C702 ,C690_=_C703 ,\nC690_=_C704 ,C690_=_C705 ,C690_=_C706 ,C690_=_C708 ,C690_=_C709 ,C690_=_C710 ,\nC690_=_C711 ,C690_=_C712 ,C690_=_C713 ,C690_=_C714 ,C691_=_C692 ,C691_=_C693 ,\nC691_=_C694 ,C691_=_C695 ,C691_=_C696 ,C691_=_C697 ,C691_=_C698 ,C691_=_C699 ,\nC691_=_C700 ,C691_=_C701 ,C691_=_C702 ,C691_=_C703 ,C691_=_C704 ,C691_=_C705 ,\nC691_=_C706 ,C691_=_C708 ,C691_=_C709 ,C691_=_C710 ,C691_=_C711 ,C691_=_C712 ,\nC691_=_C713 ,C691_=_C714 ,C692_=_C693 ,C692_=_C694 ,C692_=_C695 ,C692_=_C696 ,\nC692_=_C697 ,C692_=_C698 ,C692_=_C699 ,C692_=_C700 ,C692_=_C701 ,C692_=_C702 ,\nC692_=_C703 ,C692_=_C704 ,C692_=_C705 ,C692_=_C706 ,C692_=_C708 ,C692_=_C709 ,\nC692_=_C710 ,C692_=_C711 ,C692_=_C712 ,C692_=_C713 ,C692_=_C714 ,C693_=_C694 ,\nC693_=_C695 ,C693_=_C696 ,C693_=_C697 ,C693_=_C698 ,C693_=_C699 ,C693_=_C700 ,\nC693_=_C701 ,C693_=_C702 ,C693_=_C703 ,C693_=_C704 ,C693_=_C705 ,C693_=_C706 ,\nC693_=_C708 ,C693_=_C709 ,C693_=_C710 ,C693_=_C711 ,C693_=_C712 ,C693_=_C713 ,\nC693_=_C714 ,C694_=_C695 ,C694_=_C696 ,C694_=_C697 ,C694_=_C698 ,C694_=_C699 ,\nC694_=_C700 ,C694_=_C701 ,C694_=_C702 ,C694_=_C703 ,C694_=_C704 ,C694_=_C705 ,\nC694_=_C706 ,C694_=_C708 ,C694_=_C709 ,C694_=_C710 ,C694_=_C711 ,C694_=_C712 ,\nC694_=_C713 ,C694_=_C714 ,C694_=_C2360 ,C695_=_C696 ,C695_=_C697 ,C695_=_C698 ,\nC695_=_C699 ,C695_=_C700 ,C695_=_C701 ,C695_=_C702 ,C695_=_C703 ,C695_=_C704 ,\nC695_=_C705 ,C695_=_C706 ,C695_=_C708 ,C695_=_C709 ,C695_=_C710 ,C695_=_C711 ,\nC695_=_C712 ,C695_=_C713 ,C695_=_C714 ,C696_=_C697 ,C696_=_C698 ,C696_=_C699 ,\nC696_=_C700 ,C696_=_C701 ,C696_=_C702 ,C696_=_C703 ,C696_=_C704 ,C696_=_C705 ,\nC696_=_C706 ,C696_=_C708 ,C696_=_C709 ,C696_=_C710 ,C696_=_C711 ,C696_=_C712 ,\nC696_=_C713 ,C696_=_C714 ,C697_=_C698 ,C697_=_C699 ,C697_=_C700 ,C697_=_C701 ,\nC697_=_C702 ,C697_=_C703 ,C697_=_C704 ,C697_=_C705 ,C697_=_C706 ,C697_=_C708 ,\nC697_=_C709 ,C697_=_C710 ,C697_=_C711 ,C697_=_C712 ,C697_=_C713 ,C697_=_C714 ,\nC698_=_C699 ,C698_=_C700 ,C698_=_C701 ,C698_=_C702 ,C698_=_C703 ,C698_=_C704 ,\nC698_=_C705 ,C698_=_C706</w:t>
      </w:r>
    </w:p>
    <w:p>
      <w:pPr>
        <w:pStyle w:val="PreformattedText"/>
        <w:bidi w:val="0"/>
        <w:spacing w:before="0" w:after="0"/>
        <w:jc w:val="left"/>
        <w:rPr/>
      </w:pPr>
      <w:r>
        <w:rPr/>
        <w:t xml:space="preserve"> </w:t>
      </w:r>
      <w:r>
        <w:rPr/>
        <w:t>,C698_=_C708 ,C698_=_C709 ,C698_=_C710 ,C698_=_C711 ,\nC698_=_C712 ,C698_=_C713 ,C698_=_C714 ,C699_=_C700 ,C699_=_C701 ,C699_=_C702 ,\nC699_=_C703 ,C699_=_C704 ,C699_=_C705 ,C699_=_C706 ,C699_=_C708 ,C699_=_C709 ,\nC699_=_C710 ,C699_=_C711 ,C699_=_C712 ,C699_=_C713 ,C699_=_C714 ,C700_=_C701 ,\nC700_=_C702 ,C700_=_C703 ,C700_=_C704 ,C700_=_C705 ,C700_=_C706 ,C700_=_C708 ,\nC700_=_C709 ,C700_=_C710 ,C700_=_C711 ,C700_=_C712 ,C700_=_C713 ,C700_=_C714 ,\nC700_=_C3263 ,C701_=_C702 ,C701_=_C703 ,C701_=_C704 ,C701_=_C705 ,C701_=_C706 ,\nC701_=_C708 ,C701_=_C709 ,C701_=_C710 ,C701_=_C711 ,C701_=_C712 ,C701_=_C713 ,\nC701_=_C714 ,C702_=_C703 ,C702_=_C704 ,C702_=_C705 ,C702_=_C706 ,C702_=_C708 ,\nC702_=_C709 ,C702_=_C710 ,C702_=_C711 ,C702_=_C712 ,C702_=_C713 ,C702_=_C714 ,\nC703_=_C704 ,C703_=_C705 ,C703_=_C706 ,C703_=_C708 ,C703_=_C709 ,C703_=_C710 ,\nC703_=_C711 ,C703_=_C712 ,C703_=_C713 ,C703_=_C714 ,C704_=_C705 ,C704_=_C706 ,\nC704_=_C708 ,C704_=_C709 ,C704_=_C710 ,C704_=_C711 ,C704_=_C712 ,C704_=_C713 ,\nC704_=_C714 ,C705_=_C706 ,C705_=_C708 ,C705_=_C709 ,C705_=_C710 ,C705_=_C711 ,\nC705_=_C712 ,C705_=_C713 ,C705_=_C714 ,C705_=_C3490 ,C706_=_C708 ,C706_=_C709 ,\nC706_=_C710 ,C706_=_C711 ,C706_=_C712 ,C706_=_C713 ,C706_=_C714 ,C708_=_C709 ,\nC708_=_C710 ,C708_=_C711 ,C708_=_C712 ,C708_=_C713 ,C708_=_C714 ,C709_=_C710 ,\nC709_=_C711 ,C709_=_C712 ,C709_=_C713 ,C709_=_C714 ,C709_=_C3752 ,C710_=_C711 ,\nC710_=_C712 ,C710_=_C713 ,C710_=_C714 ,C710_=_C3756 ,C711_=_C712 ,C711_=_C713 ,\nC711_=_C714 ,C712_=_C713 ,C712_=_C714 ,C712_=_C3757 ,C713_=_C714 ,C713_=_C3758 ,\nC1255_=_C2021 ,C1255_=_C2075 ,C1255_=_C2360 ,C1255_=_C2456 ,C1255_=_C2724 ,C1255_=_C3056 ,\nC1255_=_C3114 ,C1255_=_C3263 ,C1255_=_C3353 ,C1255_=_C3490 ,C1255_=_C3728 ,C1255_=_C3751 ,\nC1255_=_C3752 ,C1255_=_C3753 ,C1255_=_C3754 ,C1255_=_C3755 ,C1255_=_C3756 ,C1255_=_C3757 ,\nC1255_=_C3758 ,C1255_=_C3759 ,C2021_=_C2075 ,C2021_=_C2360 ,C2021_=_C2456 ,C2021_=_C2724 ,\nC2021_=_C3056 ,C2021_=_C3114 ,C2021_=_C3263 ,C2021_=_C3353 ,C2021_=_C3490 ,C2021_=_C3728 ,\nC2021_=_C3751 ,C2021_=_C3752 ,C2021_=_C3753 ,C2021_=_C3754 ,C2021_=_C3755 ,C2021_=_C3756 ,\nC2021_=_C3757 ,C2021_=_C3758 ,C2021_=_C3759 ,C2075_=_C2360 ,C2075_=_C2456 ,C2075_=_C2724 ,\nC2075_=_C3056 ,C2075_=_C3114 ,C2075_=_C3263 ,C2075_=_C3353 ,C2075_=_C3490 ,C2075_=_C3728 ,\nC2075_=_C3751 ,C2075_=_C3752 ,C2075_=_C3753 ,C2075_=_C3754 ,C2075_=_C3755 ,C2075_=_C3756 ,\nC2075_=_C3757 ,C2075_=_C3758 ,C2075_=_C3759 ,C2360_=_C2456 ,C2360_=_C2724 ,C2360_=_C3056 ,\nC2360_=_C3114 ,C2360_=_C3263 ,C2360_=_C3353 ,C2360_=_C3490 ,C2360_=_C3728 ,C2360_=_C3751 ,\nC2360_=_C3752 ,C2360_=_C3753 ,C2360_=_C3754 ,C2360_=_C3755 ,C2360_=_C3756 ,C2360_=_C3757 ,\nC2360_=_C3758 ,C2360_=_C3759 ,C2456_=_C2724 ,C2456_=_C3056 ,C2456_=_C3114 ,C2456_=_C3263 ,\nC2456_=_C3353 ,C2456_=_C3490 ,C2456_=_C3728 ,C2456_=_C3751 ,C2456_=_C3752 ,C2456_=_C3753 ,\nC2456_=_C3754 ,C2456_=_C3755 ,C2456_=_C3756 ,C2456_=_C3757 ,C2456_=_C3758 ,C2456_=_C3759 ,\nC2724_=_C3056 ,C2724_=_C3114 ,C2724_=_C3263 ,C2724_=_C3353 ,C2724_=_C3490 ,C2724_=_C3728 ,\nC2724_=_C3751 ,C2724_=_C3752 ,C2724_=_C3753 ,C2724_=_C3754 ,C2724_=_C3755 ,C2724_=_C3756 ,\nC2724_=_C3757 ,C2724_=_C3758 ,C2724_=_C3759 ,C3056_=_C3114 ,C3056_=_C3263 ,C3056_=_C3353 ,\nC3056_=_C3490 ,C3056_=_C3728 ,C3056_=_C3751 ,C3056_=_C3752 ,C3056_=_C3753 ,C3056_=_C3754 ,\nC3056_=_C3755 ,C3056_=_C3756 ,C3056_=_C3757 ,C3056_=_C3758 ,C3056_=_C3759 ,C3114_=_C3263 ,\nC3114_=_C3353 ,C3114_=_C3490 ,C3114_=_C3728 ,C3114_=_C3751 ,C3114_=_C3752 ,C3114_=_C3753 ,\nC3114_=_C3754 ,C3114_=_C3755 ,C3114_=_C3756 ,C3114_=_C3757 ,C3114_=_C3758 ,C3114_=_C3759 ,\nC3263_=_C3353 ,C3263_=_C3490 ,C3263_=_C3728 ,C3263_=_C3751 ,C3263_=_C3752 ,C3263_=_C3753 ,\nC3263_=_C3754 ,C3263_=_C3755 ,C3263_=_C3756 ,C3263_=_C3757 ,C3263_=_C3758 ,C3263_=_C3759 ,\nC3353_=_C3490 ,C3353_=_C3728 ,C3353_=_C3751 ,C3353_=_C3752 ,C3353_=_C3753 ,C3353_=_C3754 ,\nC3353_=_C3755 ,C3353_=_C3756 ,C3353_=_C3757 ,C3353_=_C3758 ,C3353_=_C3759 ,C3490_=_C3728 ,\nC3490_=_C3751 ,C3490_=_C3752 ,C3490_=_C3753 ,C3490_=_C3754 ,C3490_=_C3755 ,C3490_=_C3756 ,\nC3490_=_C3757 ,C3490_=_C3758 ,C3490_=_C3759 ,C3728_=_C3751 ,C3728_=_C3752 ,C3728_=_C3753 ,\nC3728_=_C3754 ,C3728_=_C3755 ,C3728_=_C3756 ,C3728_=_C3757 ,C3728_=_C3758 ,C3728_=_C3759 ,\nC3751_=_C3752 ,C3751_=_C3753 ,C3751_=_C3754 ,C3751_=_C3755 ,C3751_=_C3756 ,C3751_=_C3757 ,\nC3751_=_C3758 ,C3751_=_C3759 ,C3752_=_C3753 ,C3752_=_C3754 ,C3752_=_C3755 ,C3752_=_C3756 ,\nC3752_=_C3757 ,C3752_=_C3758 ,C3752_=_C3759 ,C3753_=_C3754 ,C3753_=_C3755 ,C3753_=_C3756 ,\nC3753_=_C3757 ,C3753_=_C3758 ,C3753_=_C3759 ,C3754_=_C3755 ,C3754_=_C3756 ,C3754_=_C3757 ,\nC3754_=_C3758 ,C3754_=_C3759 ,C3755_=_C3756 ,C3755_=_C3757 ,C3755_=_C3758 ,C3755_=_C3759 ,\nC3756_=_C3757 ,C3756_=_C3758 ,C3756_=_C3759 ,C3757_=_C3758 ,C3757_=_C3759 ,C3758_=_C3759 ,"];165[shape=box, label="id:165 level: 6\n53: C553 C562 C636 C700 C713 \nC896 C1087 C1094 C1249 C1264 C1390 \nC1937 C2138 C2141 C2167 C2175 C2186 \nC2195 C2268 C2279 C2337 C2346 C2351 \nC2367 C2493 C2502 C2953 C2963 C3088 \nC3094 C3258 C3259 C3260 C3261 C3262 \nC3263 C3264 C3265 C3266 C3267 C3268 \nC3269 C3270 C3467 C3499 C3552 C3758 \nC3774 C3931 C4011 C4039 C4077 C4085 \n720: C553_=_C562( C553 C562 ) C553_=_C700( C553 C700 ) C553_=_C1087( C553 C1087 ) C553_=_C1249( C553 C1249 ) C553_=_C1390( C553 C1390 ) \nC553_=_C2141( C553 C2141 ) C553_=_C2167( C553 C2167 ) C553_=_C2186( C553 C2186 ) C553_=_C2268( C553 C2268 ) C553_=_C2337( C553 C2337 ) C553_=_C2351( C553 C2351 ) \nC553_=_C2493( C553 C2493 ) C553_=_C2953( C553 C2953 ) C553_=_C3088( C553 C3088 ) C553_=_C3258( C553 C3258 ) C553_=_C3259( C553 C3259 ) C553_=_C3260( C553 C3260 ) \nC553_=_C3261( C553 C3261 ) C553_=_C3262( C553 C3262 ) C553_=_C3263( C553 C3263 ) C553_=_C3264( C553 C3264 ) C553_=_C3265( C553 C3265 ) C553_=_C3266( C553 C3266 ) \nC553_=_C3267( C553 C3267 ) C553_=_C3268( C553 C3268 ) C553_=_C3269( C553 C3269 ) C553_=_C3270( C553 C3270 ) C562_=_C636( C562 C636 ) C562_=_C713( C562 C713 ) \nC562_=_C896( C562 C896 ) C562_=_C1094( C562 C1094 ) C562_=_C1264( C562 C1264 ) C562_=_C1937( C562 C1937 ) C562_=_C2138( C562 C2138 ) C562_=_C2175( C562 C2175 ) \nC562_=_C2195( C562 C2195 ) C562_=_C2279( C562 C2279 ) C562_=_C2346( C562 C2346 ) C562_=_C2367( C562 C2367 ) C562_=_C2502( C562 C2502 ) C562_=_C2963( C562 C2963 ) \nC562_=_C3094( C562 C3094 ) C562_=_C3269( C562 C3269 ) C562_=_C3467( C562 C3467 ) C562_=_C3499( C562 C3499 ) C562_=_C3552( C562 C3552 ) C562_=_C3758( C562 C3758 ) \nC562_=_C3774( C562 C3774 ) C562_=_C3931( C562 C3931 ) C562_=_C4011( C562 C4011 ) C562_=_C4039( C562 C4039 ) C562_=_C4077( C562 C4077 ) C562_=_C4085( C562 C4085 ) \nC636_=_C713( C636 C713 ) C636_=_C896( C636 C896 ) C636_=_C1094( C636 C1094 ) C636_=_C1264( C636 C1264 ) C636_=_C1937( C636 C1937 ) C636_=_C2138( C636 C2138 ) \nC636_=_C2175( C636 C2175 ) C636_=_C2195( C636 C2195 ) C636_=_C2279( C636 C2279 ) C636_=_C2346( C636 C2346 ) C636_=_C2367( C636 C2367 ) C636_=_C2502( C636 C2502 ) \nC636_=_C2963( C636 C2963 ) C636_=_C3094( C636 C3094 ) C636_=_C3269( C636 C3269 ) C636_=_C3467( C636 C3467 ) C636_=_C3499( C636 C3499 ) C636_=_C3552( C636 C3552 ) \nC636_=_C3758( C636 C3758 ) C636_=_C3774( C636 C3774 ) C636_=_C3931( C636 C3931 ) C636_=_C4011( C636 C4011 ) C636_=_C4039( C636 C4039 ) C636_=_C4077( C636 C4077 ) \nC636_=_C4085( C636 C4085 ) C700_=_C713( C700 C713 ) C700_=_C1087( C700 C1087 ) C700_=_C1249( C700 C1249 ) C700_=_C1390( C700 C1390 ) C700_=_C2141( C700 C2141 ) \nC700_=_C2167( C700 C2167 ) C700_=_C2186( C700 C2186 ) C700_=_C2268( C700 C2268 ) C700_=_C2337( C700 C2337 ) C700_=_C2351( C700 C2351 ) C700_=_C2493( C700 C2493 ) \nC700_=_C2953( C700 C2953 ) C700_=_C3088( C700 C3088 ) C700_=_C3258( C700 C3258 ) C700_=_C3259( C700 C3259 ) C700_=_C3260( C700 C3260 ) C700_=_C3261( C700 C3261 ) \nC700_=_C3262( C700 C3262 ) C700_=_C3263( C700 C3263 ) C700_=_C3264( C700 C3264 ) C700_=_C3265( C700 C3265 ) C700_=_C3266( C700 C3266 ) C700_=_C3267( C700 C3267 ) \nC700_=_C3268( C700 C3268 ) C700_=_C3269( C700 C3269 ) C700_=_C3270( C700 C3270 ) C713_=_C896( C713 C896 ) C713_=_C1094( C713 C1094 ) C713_=_C1264( C713 C1264 ) \nC713_=_C1937( C713 C1937 ) C713_=_C2138( C713 C2138 ) C713_=_C2175( C713 C2175 ) C713_=_C2195( C713 C2195 ) C713_=_C2279( C713 C2279 ) C713_=_C2346( C713 C2346 ) \nC713_=_C2367( C713 C2367 ) C713_=_C2502( C713 C2502 ) C713_=_C2963( C713 C2963 ) C713_=_C3094( C713 C3094 ) C713_=_C3269( C713 C3269 ) C713_=_C3467( C713 C3467 ) \nC713_=_C3499( C713 C3499 ) C713_=_C3552( C713 C3552 ) C713_=_C3758( C713 C3758 ) C713_=_C3774( C713 C3774 ) C713_=_C3931( C713 C3931 ) C713_=_C4011( C713 C4011 ) \nC713_=_C4039( C713 C4039 ) C713_=_C4077( C713 C4077 ) C713_=_C4085( C713 C4085 ) C896_=_C1094( C896 C1094 ) C896_=_C1264( C896 C1264 ) C896_=_C1937( C896 C1937 ) \nC896_=_C2138( C896 C2138 ) C896_=_C2175( C896 C2175 ) C896_=_C2195( C896 C2195 ) C896_=_C2279( C896 C2279 ) C896_=_C2346( C896 C2346 ) C896_=_C2367( C896 C2367 ) \nC896_=_C2502( C896 C2502 ) C896_=_C2963( C896 C2963 ) C896_=_C3094( C896 C3094 ) C896_=_C3269( C896 C3269 ) C896_=_C3467( C896 C3467 ) C896_=_C3499( C896 C3499 ) \nC896_=_C3552( C896 C3552 ) C896_=_C3758( C896 C3758 ) C896_=_C3774( C896 C3774 ) C896_=_C3931( C896 C3931 ) C896_=_C4011( C896 C4011 ) C896_=_C4039( C896 C4039 ) \nC896_=_C4077( C896 C4077 ) C896_=_C4085( C896 C4085 ) C1087_=_C1094( C1087 C1094 ) C1087_=_C1249( C1087 C1249 ) C1087_=_C1390( C1087 C1390 ) C1087_=_C2141( C1087 C2141 ) \nC1087_=_C2167( C1087 C2167 ) C1087_=_C2186( C1087 C2186 ) C1087_=_C2268( C1087 C2268 ) C1087_=_C2337( C1087 C2337 ) C1087_=_C2351( C1087 C2351 ) C1087_=_C2493( C1087 C2493 ) \nC1087_=_C2953( C1087 C2953 ) C1087_=_C3088( C1087 C3088 ) C1087_=_C3258( C1087 C3258 ) C1087_=_C3259( C1087 C3259 ) C1087_=_C3260( C1087 C3260 ) C1087_=_C3261( C1087 C3261 ) \nC1087_=_C3262( C1087 C3262 ) C1087_=_C3263( C1087 C3263 ) C1087_=_C3264( C1087 C3264 ) C1087_=_C3265( C1087 C3265 ) C1087_=_C3266( C1087 C3266</w:t>
      </w:r>
    </w:p>
    <w:p>
      <w:pPr>
        <w:pStyle w:val="PreformattedText"/>
        <w:bidi w:val="0"/>
        <w:spacing w:before="0" w:after="0"/>
        <w:jc w:val="left"/>
        <w:rPr/>
      </w:pPr>
      <w:r>
        <w:rPr/>
        <w:t xml:space="preserve"> </w:t>
      </w:r>
      <w:r>
        <w:rPr/>
        <w:t>) C1087_=_C3267( C1087 C3267 ) \nC1087_=_C3268( C1087 C3268 ) C1087_=_C3269( C1087 C3269 ) C1087_=_C3270( C1087 C3270 ) C1094_=_C1264( C1094 C1264 ) C1094_=_C1937( C1094 C1937 ) C1094_=_C2138( C1094 C2138 ) \nC1094_=_C2175( C1094 C2175 ) C1094_=_C2195( C1094 C2195 ) C1094_=_C2279( C1094 C2279 ) C1094_=_C2346( C1094 C2346 ) C1094_=_C2367( C1094 C2367 ) C1094_=_C2502( C1094 C2502 ) \nC1094_=_C2963( C1094 C2963 ) C1094_=_C3094( C1094 C3094 ) C1094_=_C3269( C1094 C3269 ) C1094_=_C3467( C1094 C3467 ) C1094_=_C3499( C1094 C3499 ) C1094_=_C3552( C1094 C3552 ) \nC1094_=_C3758( C1094 C3758 ) C1094_=_C3774( C1094 C3774 ) C1094_=_C3931( C1094 C3931 ) C1094_=_C4011( C1094 C4011 ) C1094_=_C4039( C1094 C4039 ) C1094_=_C4077( C1094 C4077 ) \nC1094_=_C4085( C1094 C4085 ) C1249_=_C1264( C1249 C1264 ) C1249_=_C1390( C1249 C1390 ) C1249_=_C2141( C1249 C2141 ) C1249_=_C2167( C1249 C2167 ) C1249_=_C2186( C1249 C2186 ) \nC1249_=_C2268( C1249 C2268 ) C1249_=_C2337( C1249 C2337 ) C1249_=_C2351( C1249 C2351 ) C1249_=_C2493( C1249 C2493 ) C1249_=_C2953( C1249 C2953 ) C1249_=_C3088( C1249 C3088 ) \nC1249_=_C3258( C1249 C3258 ) C1249_=_C3259( C1249 C3259 ) C1249_=_C3260( C1249 C3260 ) C1249_=_C3261( C1249 C3261 ) C1249_=_C3262( C1249 C3262 ) C1249_=_C3263( C1249 C3263 ) \nC1249_=_C3264( C1249 C3264 ) C1249_=_C3265( C1249 C3265 ) C1249_=_C3266( C1249 C3266 ) C1249_=_C3267( C1249 C3267 ) C1249_=_C3268( C1249 C3268 ) C1249_=_C3269( C1249 C3269 ) \nC1249_=_C3270( C1249 C3270 ) C1264_=_C1937( C1264 C1937 ) C1264_=_C2138( C1264 C2138 ) C1264_=_C2175( C1264 C2175 ) C1264_=_C2195( C1264 C2195 ) C1264_=_C2279( C1264 C2279 ) \nC1264_=_C2346( C1264 C2346 ) C1264_=_C2367( C1264 C2367 ) C1264_=_C2502( C1264 C2502 ) C1264_=_C2963( C1264 C2963 ) C1264_=_C3094( C1264 C3094 ) C1264_=_C3269( C1264 C3269 ) \nC1264_=_C3467( C1264 C3467 ) C1264_=_C3499( C1264 C3499 ) C1264_=_C3552( C1264 C3552 ) C1264_=_C3758( C1264 C3758 ) C1264_=_C3774( C1264 C3774 ) C1264_=_C3931( C1264 C3931 ) \nC1264_=_C4011( C1264 C4011 ) C1264_=_C4039( C1264 C4039 ) C1264_=_C4077( C1264 C4077 ) C1264_=_C4085( C1264 C4085 ) C1390_=_C2141( C1390 C2141 ) C1390_=_C2167( C1390 C2167 ) \nC1390_=_C2186( C1390 C2186 ) C1390_=_C2268( C1390 C2268 ) C1390_=_C2337( C1390 C2337 ) C1390_=_C2351( C1390 C2351 ) C1390_=_C2493( C1390 C2493 ) C1390_=_C2953( C1390 C2953 ) \nC1390_=_C3088( C1390 C3088 ) C1390_=_C3258( C1390 C3258 ) C1390_=_C3259( C1390 C3259 ) C1390_=_C3260( C1390 C3260 ) C1390_=_C3261( C1390 C3261 ) C1390_=_C3262( C1390 C3262 ) \nC1390_=_C3263( C1390 C3263 ) C1390_=_C3264( C1390 C3264 ) C1390_=_C3265( C1390 C3265 ) C1390_=_C3266( C1390 C3266 ) C1390_=_C3267( C1390 C3267 ) C1390_=_C3268( C1390 C3268 ) \nC1390_=_C3269( C1390 C3269 ) C1390_=_C3270( C1390 C3270 ) C1937_=_C2138( C1937 C2138 ) C1937_=_C2175( C1937 C2175 ) C1937_=_C2195( C1937 C2195 ) C1937_=_C2279( C1937 C2279 ) \nC1937_=_C2346( C1937 C2346 ) C1937_=_C2367( C1937 C2367 ) C1937_=_C2502( C1937 C2502 ) C1937_=_C2963( C1937 C2963 ) C1937_=_C3094( C1937 C3094 ) C1937_=_C3269( C1937 C3269 ) \nC1937_=_C3467( C1937 C3467 ) C1937_=_C3499( C1937 C3499 ) C1937_=_C3552( C1937 C3552 ) C1937_=_C3758( C1937 C3758 ) C1937_=_C3774( C1937 C3774 ) C1937_=_C3931( C1937 C3931 ) \nC1937_=_C4011( C1937 C4011 ) C1937_=_C4039( C1937 C4039 ) C1937_=_C4077( C1937 C4077 ) C1937_=_C4085( C1937 C4085 ) C2138_=_C2175( C2138 C2175 ) C2138_=_C2195( C2138 C2195 ) \nC2138_=_C2279( C2138 C2279 ) C2138_=_C2346( C2138 C2346 ) C2138_=_C2367( C2138 C2367 ) C2138_=_C2502( C2138 C2502 ) C2138_=_C2963( C2138 C2963 ) C2138_=_C3094( C2138 C3094 ) \nC2138_=_C3269( C2138 C3269 ) C2138_=_C3467( C2138 C3467 ) C2138_=_C3499( C2138 C3499 ) C2138_=_C3552( C2138 C3552 ) C2138_=_C3758( C2138 C3758 ) C2138_=_C3774( C2138 C3774 ) \nC2138_=_C3931( C2138 C3931 ) C2138_=_C4011( C2138 C4011 ) C2138_=_C4039( C2138 C4039 ) C2138_=_C4077( C2138 C4077 ) C2138_=_C4085( C2138 C4085 ) C2141_=_C2167( C2141 C2167 ) \nC2141_=_C2186( C2141 C2186 ) C2141_=_C2268( C2141 C2268 ) C2141_=_C2337( C2141 C2337 ) C2141_=_C2351( C2141 C2351 ) C2141_=_C2493( C2141 C2493 ) C2141_=_C2953( C2141 C2953 ) \nC2141_=_C3088( C2141 C3088 ) C2141_=_C3258( C2141 C3258 ) C2141_=_C3259( C2141 C3259 ) C2141_=_C3260( C2141 C3260 ) C2141_=_C3261( C2141 C3261 ) C2141_=_C3262( C2141 C3262 ) \nC2141_=_C3263( C2141 C3263 ) C2141_=_C3264( C2141 C3264 ) C2141_=_C3265( C2141 C3265 ) C2141_=_C3266( C2141 C3266 ) C2141_=_C3267( C2141 C3267 ) C2141_=_C3268( C2141 C3268 ) \nC2141_=_C3269( C2141 C3269 ) C2141_=_C3270( C2141 C3270 ) C2167_=_C2175( C2167 C2175 ) C2167_=_C2186( C2167 C2186 ) C2167_=_C2268( C2167 C2268 ) C2167_=_C2337( C2167 C2337 ) \nC2167_=_C2351( C2167 C2351 ) C2167_=_C2493( C2167 C2493 ) C2167_=_C2953( C2167 C2953 ) C2167_=_C3088( C2167 C3088 ) C2167_=_C3258( C2167 C3258 ) C2167_=_C3259( C2167 C3259 ) \nC2167_=_C3260( C2167 C3260 ) C2167_=_C3261( C2167 C3261 ) C2167_=_C3262( C2167 C3262 ) C2167_=_C3263( C2167 C3263 ) C2167_=_C3264( C2167 C3264 ) C2167_=_C3265( C2167 C3265 ) \nC2167_=_C3266( C2167 C3266 ) C2167_=_C3267( C2167 C3267 ) C2167_=_C3268( C2167 C3268 ) C2167_=_C3269( C2167 C3269 ) C2167_=_C3270( C2167 C3270 ) C2175_=_C2195( C2175 C2195 ) \nC2175_=_C2279( C2175 C2279 ) C2175_=_C2346( C2175 C2346 ) C2175_=_C2367( C2175 C2367 ) C2175_=_C2502( C2175 C2502 ) C2175_=_C2963( C2175 C2963 ) C2175_=_C3094( C2175 C3094 ) \nC2175_=_C3269( C2175 C3269 ) C2175_=_C3467( C2175 C3467 ) C2175_=_C3499( C2175 C3499 ) C2175_=_C3552( C2175 C3552 ) C2175_=_C3758( C2175 C3758 ) C2175_=_C3774( C2175 C3774 ) \nC2175_=_C3931( C2175 C3931 ) C2175_=_C4011( C2175 C4011 ) C2175_=_C4039( C2175 C4039 ) C2175_=_C4077( C2175 C4077 ) C2175_=_C4085( C2175 C4085 ) C2186_=_C2195( C2186 C2195 ) \nC2186_=_C2268( C2186 C2268 ) C2186_=_C2337( C2186 C2337 ) C2186_=_C2351( C2186 C2351 ) C2186_=_C2493( C2186 C2493 ) C2186_=_C2953( C2186 C2953 ) C2186_=_C3088( C2186 C3088 ) \nC2186_=_C3258( C2186 C3258 ) C2186_=_C3259( C2186 C3259 ) C2186_=_C3260( C2186 C3260 ) C2186_=_C3261( C2186 C3261 ) C2186_=_C3262( C2186 C3262 ) C2186_=_C3263( C2186 C3263 ) \nC2186_=_C3264( C2186 C3264 ) C2186_=_C3265( C2186 C3265 ) C2186_=_C3266( C2186 C3266 ) C2186_=_C3267( C2186 C3267 ) C2186_=_C3268( C2186 C3268 ) C2186_=_C3269( C2186 C3269 ) \nC2186_=_C3270( C2186 C3270 ) C2195_=_C2279( C2195 C2279 ) C2195_=_C2346( C2195 C2346 ) C2195_=_C2367( C2195 C2367 ) C2195_=_C2502( C2195 C2502 ) C2195_=_C2963( C2195 C2963 ) \nC2195_=_C3094( C2195 C3094 ) C2195_=_C3269( C2195 C3269 ) C2195_=_C3467( C2195 C3467 ) C2195_=_C3499( C2195 C3499 ) C2195_=_C3552( C2195 C3552 ) C2195_=_C3758( C2195 C3758 ) \nC2195_=_C3774( C2195 C3774 ) C2195_=_C3931( C2195 C3931 ) C2195_=_C4011( C2195 C4011 ) C2195_=_C4039( C2195 C4039 ) C2195_=_C4077( C2195 C4077 ) C2195_=_C4085( C2195 C4085 ) \nC2268_=_C2279( C2268 C2279 ) C2268_=_C2337( C2268 C2337 ) C2268_=_C2351( C2268 C2351 ) C2268_=_C2493( C2268 C2493 ) C2268_=_C2953( C2268 C2953 ) C2268_=_C3088( C2268 C3088 ) \nC2268_=_C3258( C2268 C3258 ) C2268_=_C3259( C2268 C3259 ) C2268_=_C3260( C2268 C3260 ) C2268_=_C3261( C2268 C3261 ) C2268_=_C3262( C2268 C3262 ) C2268_=_C3263( C2268 C3263 ) \nC2268_=_C3264( C2268 C3264 ) C2268_=_C3265( C2268 C3265 ) C2268_=_C3266( C2268 C3266 ) C2268_=_C3267( C2268 C3267 ) C2268_=_C3268( C2268 C3268 ) C2268_=_C3269( C2268 C3269 ) \nC2268_=_C3270( C2268 C3270 ) C2279_=_C2346( C2279 C2346 ) C2279_=_C2367( C2279 C2367 ) C2279_=_C2502( C2279 C2502 ) C2279_=_C2963( C2279 C2963 ) C2279_=_C3094( C2279 C3094 ) \nC2279_=_C3269( C2279 C3269 ) C2279_=_C3467( C2279 C3467 ) C2279_=_C3499( C2279 C3499 ) C2279_=_C3552( C2279 C3552 ) C2279_=_C3758( C2279 C3758 ) C2279_=_C3774( C2279 C3774 ) \nC2279_=_C3931( C2279 C3931 ) C2279_=_C4011( C2279 C4011 ) C2279_=_C4039( C2279 C4039 ) C2279_=_C4077( C2279 C4077 ) C2279_=_C4085( C2279 C4085 ) C2337_=_C2346( C2337 C2346 ) \nC2337_=_C2351( C2337 C2351 ) C2337_=_C2493( C2337 C2493 ) C2337_=_C2953( C2337 C2953 ) C2337_=_C3088( C2337 C3088 ) C2337_=_C3258( C2337 C3258 ) C2337_=_C3259( C2337 C3259 ) \nC2337_=_C3260( C2337 C3260 ) C2337_=_C3261( C2337 C3261 ) C2337_=_C3262( C2337 C3262 ) C2337_=_C3263( C2337 C3263 ) C2337_=_C3264( C2337 C3264 ) C2337_=_C3265( C2337 C3265 ) \nC2337_=_C3266( C2337 C3266 ) C2337_=_C3267( C2337 C3267 ) C2337_=_C3268( C2337 C3268 ) C2337_=_C3269( C2337 C3269 ) C2337_=_C3270( C2337 C3270 ) C2346_=_C2367( C2346 C2367 ) \nC2346_=_C2502( C2346 C2502 ) C2346_=_C2963( C2346 C2963 ) C2346_=_C3094( C2346 C3094 ) C2346_=_C3269( C2346 C3269 ) C2346_=_C3467( C2346 C3467 ) C2346_=_C3499( C2346 C3499 ) \nC2346_=_C3552( C2346 C3552 ) C2346_=_C3758( C2346 C3758 ) C2346_=_C3774( C2346 C3774 ) C2346_=_C3931( C2346 C3931 ) C2346_=_C4011( C2346 C4011 ) C2346_=_C4039( C2346 C4039 ) \nC2346_=_C4077( C2346 C4077 ) C2346_=_C4085( C2346 C4085 ) C2351_=_C2367( C2351 C2367 ) C2351_=_C2493( C2351 C2493 ) C2351_=_C2953( C2351 C2953 ) C2351_=_C3088( C2351 C3088 ) \nC2351_=_C3258( C2351 C3258 ) C2351_=_C3259( C2351 C3259 ) C2351_=_C3260( C2351 C3260 ) C2351_=_C3261( C2351 C3261 ) C2351_=_C3262( C2351 C3262 ) C2351_=_C3263( C2351 C3263 ) \nC2351_=_C3264( C2351 C3264 ) C2351_=_C3265( C2351 C3265 ) C2351_=_C3266( C2351 C3266 ) C2351_=_C3267( C2351 C3267 ) C2351_=_C3268( C2351 C3268 ) C2351_=_C3269( C2351 C3269 ) \nC2351_=_C3270( C2351 C3270 ) C2367_=_C2502( C2367 C2502 ) C2367_=_C2963( C2367 C2963 ) C2367_=_C3094( C2367 C3094 ) C2367_=_C3269( C2367 C3269 ) C2367_=_C3467( C2367 C3467 ) \nC2367_=_C3499( C2367 C3499 ) C2367_=_C3552( C2367 C3552 ) C2367_=_C3758( C2367 C3758 ) C2367_=_C3774( C2367 C3774 ) C2367_=_C3931( C2367 C3931 ) C2367_=_C4011( C2367 C4011 ) \nC2367_=_C4039( C2367 C4039 ) C2367_=_C4077( C2367 C4077 ) C2367_=_C4085( C2367 C4085 ) C2493_=_C2502( C2493 C2502 ) C2493_=_C2953( C2493 C2953 ) C2493_=_C3088( C2493 C3088 ) \nC2493_=_C3258( C2493 C3258 ) C2493_=_C3259( C2493 C3259 ) C2493_=_C3260( C2493 C3260 ) C2493_=_C3261( C2493 C3261 ) C2493_=_C3262( C2493 C3262 ) C2493_=_C3263( C2493 C3263 ) \nC2493_=_C3264(</w:t>
      </w:r>
    </w:p>
    <w:p>
      <w:pPr>
        <w:pStyle w:val="PreformattedText"/>
        <w:bidi w:val="0"/>
        <w:spacing w:before="0" w:after="0"/>
        <w:jc w:val="left"/>
        <w:rPr/>
      </w:pPr>
      <w:r>
        <w:rPr/>
        <w:t xml:space="preserve"> </w:t>
      </w:r>
      <w:r>
        <w:rPr/>
        <w:t>C2493 C3264 ) C2493_=_C3265( C2493 C3265 ) C2493_=_C3266( C2493 C3266 ) C2493_=_C3267( C2493 C3267 ) C2493_=_C3268( C2493 C3268 ) C2493_=_C3269( C2493 C3269 ) \nC2493_=_C3270( C2493 C3270 ) C2502_=_C2963( C2502 C2963 ) C2502_=_C3094( C2502 C3094 ) C2502_=_C3269( C2502 C3269 ) C2502_=_C3467( C2502 C3467 ) C2502_=_C3499( C2502 C3499 ) \nC2502_=_C3552( C2502 C3552 ) C2502_=_C3758( C2502 C3758 ) C2502_=_C3774( C2502 C3774 ) C2502_=_C3931( C2502 C3931 ) C2502_=_C4011( C2502 C4011 ) C2502_=_C4039( C2502 C4039 ) \nC2502_=_C4077( C2502 C4077 ) C2502_=_C4085( C2502 C4085 ) C2953_=_C2963( C2953 C2963 ) C2953_=_C3088( C2953 C3088 ) C2953_=_C3258( C2953 C3258 ) C2953_=_C3259( C2953 C3259 ) \nC2953_=_C3260( C2953 C3260 ) C2953_=_C3261( C2953 C3261 ) C2953_=_C3262( C2953 C3262 ) C2953_=_C3263( C2953 C3263 ) C2953_=_C3264( C2953 C3264 ) C2953_=_C3265( C2953 C3265 ) \nC2953_=_C3266( C2953 C3266 ) C2953_=_C3267( C2953 C3267 ) C2953_=_C3268( C2953 C3268 ) C2953_=_C3269( C2953 C3269 ) C2953_=_C3270( C2953 C3270 ) C2963_=_C3094( C2963 C3094 ) \nC2963_=_C3269( C2963 C3269 ) C2963_=_C3467( C2963 C3467 ) C2963_=_C3499( C2963 C3499 ) C2963_=_C3552( C2963 C3552 ) C2963_=_C3758( C2963 C3758 ) C2963_=_C3774( C2963 C3774 ) \nC2963_=_C3931( C2963 C3931 ) C2963_=_C4011( C2963 C4011 ) C2963_=_C4039( C2963 C4039 ) C2963_=_C4077( C2963 C4077 ) C2963_=_C4085( C2963 C4085 ) C3088_=_C3094( C3088 C3094 ) \nC3088_=_C3258( C3088 C3258 ) C3088_=_C3259( C3088 C3259 ) C3088_=_C3260( C3088 C3260 ) C3088_=_C3261( C3088 C3261 ) C3088_=_C3262( C3088 C3262 ) C3088_=_C3263( C3088 C3263 ) \nC3088_=_C3264( C3088 C3264 ) C3088_=_C3265( C3088 C3265 ) C3088_=_C3266( C3088 C3266 ) C3088_=_C3267( C3088 C3267 ) C3088_=_C3268( C3088 C3268 ) C3088_=_C3269( C3088 C3269 ) \nC3088_=_C3270( C3088 C3270 ) C3094_=_C3269( C3094 C3269 ) C3094_=_C3467( C3094 C3467 ) C3094_=_C3499( C3094 C3499 ) C3094_=_C3552( C3094 C3552 ) C3094_=_C3758( C3094 C3758 ) \nC3094_=_C3774( C3094 C3774 ) C3094_=_C3931( C3094 C3931 ) C3094_=_C4011( C3094 C4011 ) C3094_=_C4039( C3094 C4039 ) C3094_=_C4077( C3094 C4077 ) C3094_=_C4085( C3094 C4085 ) \nC3258_=_C3259( C3258 C3259 ) C3258_=_C3260( C3258 C3260 ) C3258_=_C3261( C3258 C3261 ) C3258_=_C3262( C3258 C3262 ) C3258_=_C3263( C3258 C3263 ) C3258_=_C3264( C3258 C3264 ) \nC3258_=_C3265( C3258 C3265 ) C3258_=_C3266( C3258 C3266 ) C3258_=_C3267( C3258 C3267 ) C3258_=_C3268( C3258 C3268 ) C3258_=_C3269( C3258 C3269 ) C3258_=_C3270( C3258 C3270 ) \nC3259_=_C3260( C3259 C3260 ) C3259_=_C3261( C3259 C3261 ) C3259_=_C3262( C3259 C3262 ) C3259_=_C3263( C3259 C3263 ) C3259_=_C3264( C3259 C3264 ) C3259_=_C3265( C3259 C3265 ) \nC3259_=_C3266( C3259 C3266 ) C3259_=_C3267( C3259 C3267 ) C3259_=_C3268( C3259 C3268 ) C3259_=_C3269( C3259 C3269 ) C3259_=_C3270( C3259 C3270 ) C3260_=_C3261( C3260 C3261 ) \nC3260_=_C3262( C3260 C3262 ) C3260_=_C3263( C3260 C3263 ) C3260_=_C3264( C3260 C3264 ) C3260_=_C3265( C3260 C3265 ) C3260_=_C3266( C3260 C3266 ) C3260_=_C3267( C3260 C3267 ) \nC3260_=_C3268( C3260 C3268 ) C3260_=_C3269( C3260 C3269 ) C3260_=_C3270( C3260 C3270 ) C3261_=_C3262( C3261 C3262 ) C3261_=_C3263( C3261 C3263 ) C3261_=_C3264( C3261 C3264 ) \nC3261_=_C3265( C3261 C3265 ) C3261_=_C3266( C3261 C3266 ) C3261_=_C3267( C3261 C3267 ) C3261_=_C3268( C3261 C3268 ) C3261_=_C3269( C3261 C3269 ) C3261_=_C3270( C3261 C3270 ) \nC3261_=_C3499( C3261 C3499 ) C3262_=_C3263( C3262 C3263 ) C3262_=_C3264( C3262 C3264 ) C3262_=_C3265( C3262 C3265 ) C3262_=_C3266( C3262 C3266 ) C3262_=_C3267( C3262 C3267 ) \nC3262_=_C3268( C3262 C3268 ) C3262_=_C3269( C3262 C3269 ) C3262_=_C3270( C3262 C3270 ) C3263_=_C3264( C3263 C3264 ) C3263_=_C3265( C3263 C3265 ) C3263_=_C3266( C3263 C3266 ) \nC3263_=_C3267( C3263 C3267 ) C3263_=_C3268( C3263 C3268 ) C3263_=_C3269( C3263 C3269 ) C3263_=_C3270( C3263 C3270 ) C3263_=_C3758( C3263 C3758 ) C3264_=_C3265( C3264 C3265 ) \nC3264_=_C3266( C3264 C3266 ) C3264_=_C3267( C3264 C3267 ) C3264_=_C3268( C3264 C3268 ) C3264_=_C3269( C3264 C3269 ) C3264_=_C3270( C3264 C3270 ) C3264_=_C3931( C3264 C3931 ) \nC3265_=_C3266( C3265 C3266 ) C3265_=_C3267( C3265 C3267 ) C3265_=_C3268( C3265 C3268 ) C3265_=_C3269( C3265 C3269 ) C3265_=_C3270( C3265 C3270 ) C3265_=_C4039( C3265 C4039 ) \nC3266_=_C3267( C3266 C3267 ) C3266_=_C3268( C3266 C3268 ) C3266_=_C3269( C3266 C3269 ) C3266_=_C3270( C3266 C3270 ) C3267_=_C3268( C3267 C3268 ) C3267_=_C3269( C3267 C3269 ) \nC3267_=_C3270( C3267 C3270 ) C3267_=_C4077( C3267 C4077 ) C3268_=_C3269( C3268 C3269 ) C3268_=_C3270( C3268 C3270 ) C3268_=_C4085( C3268 C4085 ) C3269_=_C3270( C3269 C3270 ) \nC3269_=_C3467( C3269 C3467 ) C3269_=_C3499( C3269 C3499 ) C3269_=_C3552( C3269 C3552 ) C3269_=_C3758( C3269 C3758 ) C3269_=_C3774( C3269 C3774 ) C3269_=_C3931( C3269 C3931 ) \nC3269_=_C4011( C3269 C4011 ) C3269_=_C4039( C3269 C4039 ) C3269_=_C4077( C3269 C4077 ) C3269_=_C4085( C3269 C4085 ) C3467_=_C3499( C3467 C3499 ) C3467_=_C3552( C3467 C3552 ) \nC3467_=_C3758( C3467 C3758 ) C3467_=_C3774( C3467 C3774 ) C3467_=_C3931( C3467 C3931 ) C3467_=_C4011( C3467 C4011 ) C3467_=_C4039( C3467 C4039 ) C3467_=_C4077( C3467 C4077 ) \nC3467_=_C4085( C3467 C4085 ) C3499_=_C3552( C3499 C3552 ) C3499_=_C3758( C3499 C3758 ) C3499_=_C3774( C3499 C3774 ) C3499_=_C3931( C3499 C3931 ) C3499_=_C4011( C3499 C4011 ) \nC3499_=_C4039( C3499 C4039 ) C3499_=_C4077( C3499 C4077 ) C3499_=_C4085( C3499 C4085 ) C3552_=_C3758( C3552 C3758 ) C3552_=_C3774( C3552 C3774 ) C3552_=_C3931( C3552 C3931 ) \nC3552_=_C4011( C3552 C4011 ) C3552_=_C4039( C3552 C4039 ) C3552_=_C4077( C3552 C4077 ) C3552_=_C4085( C3552 C4085 ) C3758_=_C3774( C3758 C3774 ) C3758_=_C3931( C3758 C3931 ) \nC3758_=_C4011( C3758 C4011 ) C3758_=_C4039( C3758 C4039 ) C3758_=_C4077( C3758 C4077 ) C3758_=_C4085( C3758 C4085 ) C3774_=_C3931( C3774 C3931 ) C3774_=_C4011( C3774 C4011 ) \nC3774_=_C4039( C3774 C4039 ) C3774_=_C4077( C3774 C4077 ) C3774_=_C4085( C3774 C4085 ) C3931_=_C4011( C3931 C4011 ) C3931_=_C4039( C3931 C4039 ) C3931_=_C4077( C3931 C4077 ) \nC3931_=_C4085( C3931 C4085 ) C4011_=_C4039( C4011 C4039 ) C4011_=_C4077( C4011 C4077 ) C4011_=_C4085( C4011 C4085 ) C4039_=_C4077( C4039 C4077 ) C4039_=_C4085( C4039 C4085 ) \nC4077_=_C4085( C4077 C4085 ) "];112-&gt;165[label="52: C553 C562 C636 C700 C713 \nC896 C1087 C1094 C1249 C1264 C1390 \nC1937 C2138 C2141 C2167 C2175 C2186 \nC2195 C2268 C2279 C2337 C2346 C2351 \nC2367 C2493 C2502 C2953 C2963 C3088 \nC3094 C3258 C3259 C3260 C3261 C3262 \nC3263 C3264 C3265 C3266 C3267 C3268 \nC3270 C3467 C3499 C3552 C3758 C3774 \nC3931 C4011 C4039 C4077 C4085 \n668: C553_=_C562 ,C553_=_C700 ,C553_=_C1087 ,C553_=_C1249 ,C553_=_C1390 ,\nC553_=_C2141 ,C553_=_C2167 ,C553_=_C2186 ,C553_=_C2268 ,C553_=_C2337 ,C553_=_C2351 ,\nC553_=_C2493 ,C553_=_C2953 ,C553_=_C3088 ,C553_=_C3258 ,C553_=_C3259 ,C553_=_C3260 ,\nC553_=_C3261 ,C553_=_C3262 ,C553_=_C3263 ,C553_=_C3264 ,C553_=_C3265 ,C553_=_C3266 ,\nC553_=_C3267 ,C553_=_C3268 ,C553_=_C3270 ,C562_=_C636 ,C562_=_C713 ,C562_=_C896 ,\nC562_=_C1094 ,C562_=_C1264 ,C562_=_C1937 ,C562_=_C2138 ,C562_=_C2175 ,C562_=_C2195 ,\nC562_=_C2279 ,C562_=_C2346 ,C562_=_C2367 ,C562_=_C2502 ,C562_=_C2963 ,C562_=_C3094 ,\nC562_=_C3467 ,C562_=_C3499 ,C562_=_C3552 ,C562_=_C3758 ,C562_=_C3774 ,C562_=_C3931 ,\nC562_=_C4011 ,C562_=_C4039 ,C562_=_C4077 ,C562_=_C4085 ,C636_=_C713 ,C636_=_C896 ,\nC636_=_C1094 ,C636_=_C1264 ,C636_=_C1937 ,C636_=_C2138 ,C636_=_C2175 ,C636_=_C2195 ,\nC636_=_C2279 ,C636_=_C2346 ,C636_=_C2367 ,C636_=_C2502 ,C636_=_C2963 ,C636_=_C3094 ,\nC636_=_C3467 ,C636_=_C3499 ,C636_=_C3552 ,C636_=_C3758 ,C636_=_C3774 ,C636_=_C3931 ,\nC636_=_C4011 ,C636_=_C4039 ,C636_=_C4077 ,C636_=_C4085 ,C700_=_C713 ,C700_=_C1087 ,\nC700_=_C1249 ,C700_=_C1390 ,C700_=_C2141 ,C700_=_C2167 ,C700_=_C2186 ,C700_=_C2268 ,\nC700_=_C2337 ,C700_=_C2351 ,C700_=_C2493 ,C700_=_C2953 ,C700_=_C3088 ,C700_=_C3258 ,\nC700_=_C3259 ,C700_=_C3260 ,C700_=_C3261 ,C700_=_C3262 ,C700_=_C3263 ,C700_=_C3264 ,\nC700_=_C3265 ,C700_=_C3266 ,C700_=_C3267 ,C700_=_C3268 ,C700_=_C3270 ,C713_=_C896 ,\nC713_=_C1094 ,C713_=_C1264 ,C713_=_C1937 ,C713_=_C2138 ,C713_=_C2175 ,C713_=_C2195 ,\nC713_=_C2279 ,C713_=_C2346 ,C713_=_C2367 ,C713_=_C2502 ,C713_=_C2963 ,C713_=_C3094 ,\nC713_=_C3467 ,C713_=_C3499 ,C713_=_C3552 ,C713_=_C3758 ,C713_=_C3774 ,C713_=_C3931 ,\nC713_=_C4011 ,C713_=_C4039 ,C713_=_C4077 ,C713_=_C4085 ,C896_=_C1094 ,C896_=_C1264 ,\nC896_=_C1937 ,C896_=_C2138 ,C896_=_C2175 ,C896_=_C2195 ,C896_=_C2279 ,C896_=_C2346 ,\nC896_=_C2367 ,C896_=_C2502 ,C896_=_C2963 ,C896_=_C3094 ,C896_=_C3467 ,C896_=_C3499 ,\nC896_=_C3552 ,C896_=_C3758 ,C896_=_C3774 ,C896_=_C3931 ,C896_=_C4011 ,C896_=_C4039 ,\nC896_=_C4077 ,C896_=_C4085 ,C1087_=_C1094 ,C1087_=_C1249 ,C1087_=_C1390 ,C1087_=_C2141 ,\nC1087_=_C2167 ,C1087_=_C2186 ,C1087_=_C2268 ,C1087_=_C2337 ,C1087_=_C2351 ,C1087_=_C2493 ,\nC1087_=_C2953 ,C1087_=_C3088 ,C1087_=_C3258 ,C1087_=_C3259 ,C1087_=_C3260 ,C1087_=_C3261 ,\nC1087_=_C3262 ,C1087_=_C3263 ,C1087_=_C3264 ,C1087_=_C3265 ,C1087_=_C3266 ,C1087_=_C3267 ,\nC1087_=_C3268 ,C1087_=_C3270 ,C1094_=_C1264 ,C1094_=_C1937 ,C1094_=_C2138 ,C1094_=_C2175 ,\nC1094_=_C2195 ,C1094_=_C2279 ,C1094_=_C2346 ,C1094_=_C2367 ,C1094_=_C2502 ,C1094_=_C2963 ,\nC1094_=_C3094 ,C1094_=_C3467 ,C1094_=_C3499 ,C1094_=_C3552 ,C1094_=_C3758 ,C1094_=_C3774 ,\nC1094_=_C3931 ,C1094_=_C4011 ,C1094_=_C4039 ,C1094_=_C4077 ,C1094_=_C4085 ,C1249_=_C1264 ,\nC1249_=_C1390 ,C1249_=_C2141 ,C1249_=_C2167 ,C1249_=_C2186 ,C1249_=_C2268 ,C1249_=_C2337 ,\nC1249_=_C2351 ,C1249_=_C2493 ,C1249_=_C2953 ,C1249_=_C3088 ,C1249_=_C3258 ,C1249_=_C3259 ,\nC1249_=_C3260 ,C1249_=_C3261 ,C1249_=_C3262 ,C1249_=_C3263 ,C1249_=_C3264 ,C1249_=_C3265 ,\nC1249_=_C3266 ,C1249_=_C3267 ,C1249_=_C3268 ,C1249_=_C3270 ,C1264_=_C1937 ,C1264_=_C2138 ,\nC1264_=_C2175 ,C1264_=_C2195 ,C1264_=_C2279 ,C1264_=_C2346 ,C1264_=_C2367 ,C1264_=_C2502 ,\nC1264_=_C2963 ,C1264_=_C3094 ,C1264_=_C3467 ,C1264_=_C3499 ,C1264_=_C3552 ,C1264_=_C3758 ,\nC1264_=_C3774 ,C1264_=_C3931 ,C1264_=_C4011 ,C1264_=_C4039</w:t>
      </w:r>
    </w:p>
    <w:p>
      <w:pPr>
        <w:pStyle w:val="PreformattedText"/>
        <w:bidi w:val="0"/>
        <w:spacing w:before="0" w:after="0"/>
        <w:jc w:val="left"/>
        <w:rPr/>
      </w:pPr>
      <w:r>
        <w:rPr/>
        <w:t xml:space="preserve"> </w:t>
      </w:r>
      <w:r>
        <w:rPr/>
        <w:t>,C1264_=_C4077 ,C1264_=_C4085 ,\nC1390_=_C2141 ,C1390_=_C2167 ,C1390_=_C2186 ,C1390_=_C2268 ,C1390_=_C2337 ,C1390_=_C2351 ,\nC1390_=_C2493 ,C1390_=_C2953 ,C1390_=_C3088 ,C1390_=_C3258 ,C1390_=_C3259 ,C1390_=_C3260 ,\nC1390_=_C3261 ,C1390_=_C3262 ,C1390_=_C3263 ,C1390_=_C3264 ,C1390_=_C3265 ,C1390_=_C3266 ,\nC1390_=_C3267 ,C1390_=_C3268 ,C1390_=_C3270 ,C1937_=_C2138 ,C1937_=_C2175 ,C1937_=_C2195 ,\nC1937_=_C2279 ,C1937_=_C2346 ,C1937_=_C2367 ,C1937_=_C2502 ,C1937_=_C2963 ,C1937_=_C3094 ,\nC1937_=_C3467 ,C1937_=_C3499 ,C1937_=_C3552 ,C1937_=_C3758 ,C1937_=_C3774 ,C1937_=_C3931 ,\nC1937_=_C4011 ,C1937_=_C4039 ,C1937_=_C4077 ,C1937_=_C4085 ,C2138_=_C2175 ,C2138_=_C2195 ,\nC2138_=_C2279 ,C2138_=_C2346 ,C2138_=_C2367 ,C2138_=_C2502 ,C2138_=_C2963 ,C2138_=_C3094 ,\nC2138_=_C3467 ,C2138_=_C3499 ,C2138_=_C3552 ,C2138_=_C3758 ,C2138_=_C3774 ,C2138_=_C3931 ,\nC2138_=_C4011 ,C2138_=_C4039 ,C2138_=_C4077 ,C2138_=_C4085 ,C2141_=_C2167 ,C2141_=_C2186 ,\nC2141_=_C2268 ,C2141_=_C2337 ,C2141_=_C2351 ,C2141_=_C2493 ,C2141_=_C2953 ,C2141_=_C3088 ,\nC2141_=_C3258 ,C2141_=_C3259 ,C2141_=_C3260 ,C2141_=_C3261 ,C2141_=_C3262 ,C2141_=_C3263 ,\nC2141_=_C3264 ,C2141_=_C3265 ,C2141_=_C3266 ,C2141_=_C3267 ,C2141_=_C3268 ,C2141_=_C3270 ,\nC2167_=_C2175 ,C2167_=_C2186 ,C2167_=_C2268 ,C2167_=_C2337 ,C2167_=_C2351 ,C2167_=_C2493 ,\nC2167_=_C2953 ,C2167_=_C3088 ,C2167_=_C3258 ,C2167_=_C3259 ,C2167_=_C3260 ,C2167_=_C3261 ,\nC2167_=_C3262 ,C2167_=_C3263 ,C2167_=_C3264 ,C2167_=_C3265 ,C2167_=_C3266 ,C2167_=_C3267 ,\nC2167_=_C3268 ,C2167_=_C3270 ,C2175_=_C2195 ,C2175_=_C2279 ,C2175_=_C2346 ,C2175_=_C2367 ,\nC2175_=_C2502 ,C2175_=_C2963 ,C2175_=_C3094 ,C2175_=_C3467 ,C2175_=_C3499 ,C2175_=_C3552 ,\nC2175_=_C3758 ,C2175_=_C3774 ,C2175_=_C3931 ,C2175_=_C4011 ,C2175_=_C4039 ,C2175_=_C4077 ,\nC2175_=_C4085 ,C2186_=_C2195 ,C2186_=_C2268 ,C2186_=_C2337 ,C2186_=_C2351 ,C2186_=_C2493 ,\nC2186_=_C2953 ,C2186_=_C3088 ,C2186_=_C3258 ,C2186_=_C3259 ,C2186_=_C3260 ,C2186_=_C3261 ,\nC2186_=_C3262 ,C2186_=_C3263 ,C2186_=_C3264 ,C2186_=_C3265 ,C2186_=_C3266 ,C2186_=_C3267 ,\nC2186_=_C3268 ,C2186_=_C3270 ,C2195_=_C2279 ,C2195_=_C2346 ,C2195_=_C2367 ,C2195_=_C2502 ,\nC2195_=_C2963 ,C2195_=_C3094 ,C2195_=_C3467 ,C2195_=_C3499 ,C2195_=_C3552 ,C2195_=_C3758 ,\nC2195_=_C3774 ,C2195_=_C3931 ,C2195_=_C4011 ,C2195_=_C4039 ,C2195_=_C4077 ,C2195_=_C4085 ,\nC2268_=_C2279 ,C2268_=_C2337 ,C2268_=_C2351 ,C2268_=_C2493 ,C2268_=_C2953 ,C2268_=_C3088 ,\nC2268_=_C3258 ,C2268_=_C3259 ,C2268_=_C3260 ,C2268_=_C3261 ,C2268_=_C3262 ,C2268_=_C3263 ,\nC2268_=_C3264 ,C2268_=_C3265 ,C2268_=_C3266 ,C2268_=_C3267 ,C2268_=_C3268 ,C2268_=_C3270 ,\nC2279_=_C2346 ,C2279_=_C2367 ,C2279_=_C2502 ,C2279_=_C2963 ,C2279_=_C3094 ,C2279_=_C3467 ,\nC2279_=_C3499 ,C2279_=_C3552 ,C2279_=_C3758 ,C2279_=_C3774 ,C2279_=_C3931 ,C2279_=_C4011 ,\nC2279_=_C4039 ,C2279_=_C4077 ,C2279_=_C4085 ,C2337_=_C2346 ,C2337_=_C2351 ,C2337_=_C2493 ,\nC2337_=_C2953 ,C2337_=_C3088 ,C2337_=_C3258 ,C2337_=_C3259 ,C2337_=_C3260 ,C2337_=_C3261 ,\nC2337_=_C3262 ,C2337_=_C3263 ,C2337_=_C3264 ,C2337_=_C3265 ,C2337_=_C3266 ,C2337_=_C3267 ,\nC2337_=_C3268 ,C2337_=_C3270 ,C2346_=_C2367 ,C2346_=_C2502 ,C2346_=_C2963 ,C2346_=_C3094 ,\nC2346_=_C3467 ,C2346_=_C3499 ,C2346_=_C3552 ,C2346_=_C3758 ,C2346_=_C3774 ,C2346_=_C3931 ,\nC2346_=_C4011 ,C2346_=_C4039 ,C2346_=_C4077 ,C2346_=_C4085 ,C2351_=_C2367 ,C2351_=_C2493 ,\nC2351_=_C2953 ,C2351_=_C3088 ,C2351_=_C3258 ,C2351_=_C3259 ,C2351_=_C3260 ,C2351_=_C3261 ,\nC2351_=_C3262 ,C2351_=_C3263 ,C2351_=_C3264 ,C2351_=_C3265 ,C2351_=_C3266 ,C2351_=_C3267 ,\nC2351_=_C3268 ,C2351_=_C3270 ,C2367_=_C2502 ,C2367_=_C2963 ,C2367_=_C3094 ,C2367_=_C3467 ,\nC2367_=_C3499 ,C2367_=_C3552 ,C2367_=_C3758 ,C2367_=_C3774 ,C2367_=_C3931 ,C2367_=_C4011 ,\nC2367_=_C4039 ,C2367_=_C4077 ,C2367_=_C4085 ,C2493_=_C2502 ,C2493_=_C2953 ,C2493_=_C3088 ,\nC2493_=_C3258 ,C2493_=_C3259 ,C2493_=_C3260 ,C2493_=_C3261 ,C2493_=_C3262 ,C2493_=_C3263 ,\nC2493_=_C3264 ,C2493_=_C3265 ,C2493_=_C3266 ,C2493_=_C3267 ,C2493_=_C3268 ,C2493_=_C3270 ,\nC2502_=_C2963 ,C2502_=_C3094 ,C2502_=_C3467 ,C2502_=_C3499 ,C2502_=_C3552 ,C2502_=_C3758 ,\nC2502_=_C3774 ,C2502_=_C3931 ,C2502_=_C4011 ,C2502_=_C4039 ,C2502_=_C4077 ,C2502_=_C4085 ,\nC2953_=_C2963 ,C2953_=_C3088 ,C2953_=_C3258 ,C2953_=_C3259 ,C2953_=_C3260 ,C2953_=_C3261 ,\nC2953_=_C3262 ,C2953_=_C3263 ,C2953_=_C3264 ,C2953_=_C3265 ,C2953_=_C3266 ,C2953_=_C3267 ,\nC2953_=_C3268 ,C2953_=_C3270 ,C2963_=_C3094 ,C2963_=_C3467 ,C2963_=_C3499 ,C2963_=_C3552 ,\nC2963_=_C3758 ,C2963_=_C3774 ,C2963_=_C3931 ,C2963_=_C4011 ,C2963_=_C4039 ,C2963_=_C4077 ,\nC2963_=_C4085 ,C3088_=_C3094 ,C3088_=_C3258 ,C3088_=_C3259 ,C3088_=_C3260 ,C3088_=_C3261 ,\nC3088_=_C3262 ,C3088_=_C3263 ,C3088_=_C3264 ,C3088_=_C3265 ,C3088_=_C3266 ,C3088_=_C3267 ,\nC3088_=_C3268 ,C3088_=_C3270 ,C3094_=_C3467 ,C3094_=_C3499 ,C3094_=_C3552 ,C3094_=_C3758 ,\nC3094_=_C3774 ,C3094_=_C3931 ,C3094_=_C4011 ,C3094_=_C4039 ,C3094_=_C4077 ,C3094_=_C4085 ,\nC3258_=_C3259 ,C3258_=_C3260 ,C3258_=_C3261 ,C3258_=_C3262 ,C3258_=_C3263 ,C3258_=_C3264 ,\nC3258_=_C3265 ,C3258_=_C3266 ,C3258_=_C3267 ,C3258_=_C3268 ,C3258_=_C3270 ,C3259_=_C3260 ,\nC3259_=_C3261 ,C3259_=_C3262 ,C3259_=_C3263 ,C3259_=_C3264 ,C3259_=_C3265 ,C3259_=_C3266 ,\nC3259_=_C3267 ,C3259_=_C3268 ,C3259_=_C3270 ,C3260_=_C3261 ,C3260_=_C3262 ,C3260_=_C3263 ,\nC3260_=_C3264 ,C3260_=_C3265 ,C3260_=_C3266 ,C3260_=_C3267 ,C3260_=_C3268 ,C3260_=_C3270 ,\nC3261_=_C3262 ,C3261_=_C3263 ,C3261_=_C3264 ,C3261_=_C3265 ,C3261_=_C3266 ,C3261_=_C3267 ,\nC3261_=_C3268 ,C3261_=_C3270 ,C3261_=_C3499 ,C3262_=_C3263 ,C3262_=_C3264 ,C3262_=_C3265 ,\nC3262_=_C3266 ,C3262_=_C3267 ,C3262_=_C3268 ,C3262_=_C3270 ,C3263_=_C3264 ,C3263_=_C3265 ,\nC3263_=_C3266 ,C3263_=_C3267 ,C3263_=_C3268 ,C3263_=_C3270 ,C3263_=_C3758 ,C3264_=_C3265 ,\nC3264_=_C3266 ,C3264_=_C3267 ,C3264_=_C3268 ,C3264_=_C3270 ,C3264_=_C3931 ,C3265_=_C3266 ,\nC3265_=_C3267 ,C3265_=_C3268 ,C3265_=_C3270 ,C3265_=_C4039 ,C3266_=_C3267 ,C3266_=_C3268 ,\nC3266_=_C3270 ,C3267_=_C3268 ,C3267_=_C3270 ,C3267_=_C4077 ,C3268_=_C3270 ,C3268_=_C4085 ,\nC3467_=_C3499 ,C3467_=_C3552 ,C3467_=_C3758 ,C3467_=_C3774 ,C3467_=_C3931 ,C3467_=_C4011 ,\nC3467_=_C4039 ,C3467_=_C4077 ,C3467_=_C4085 ,C3499_=_C3552 ,C3499_=_C3758 ,C3499_=_C3774 ,\nC3499_=_C3931 ,C3499_=_C4011 ,C3499_=_C4039 ,C3499_=_C4077 ,C3499_=_C4085 ,C3552_=_C3758 ,\nC3552_=_C3774 ,C3552_=_C3931 ,C3552_=_C4011 ,C3552_=_C4039 ,C3552_=_C4077 ,C3552_=_C4085 ,\nC3758_=_C3774 ,C3758_=_C3931 ,C3758_=_C4011 ,C3758_=_C4039 ,C3758_=_C4077 ,C3758_=_C4085 ,\nC3774_=_C3931 ,C3774_=_C4011 ,C3774_=_C4039 ,C3774_=_C4077 ,C3774_=_C4085 ,C3931_=_C4011 ,\nC3931_=_C4039 ,C3931_=_C4077 ,C3931_=_C4085 ,C4011_=_C4039 ,C4011_=_C4077 ,C4011_=_C4085 ,\nC4039_=_C4077 ,C4039_=_C4085 ,C4077_=_C4085 ,"];166[shape=box, label="id:166 level: 6\n55: C392 C472 C478 C723 C772 \nC898 C905 C1024 C1052 C1070 C1071 \nC1072 C1073 C1074 C1075 C1076 C1077 \nC1078 C1079 C1080 C1081 C1082 C1083 \nC1084 C1085 C1086 C1087 C1088 C1089 \nC1090 C1091 C1092 C1093 C1094 C2091 \nC2159 C2177 C2261 C2330 C2331 C2332 \nC2333 C2334 C2335 C2336 C2337 C2338 \nC2339 C2340 C2341 C2342 C2343 C2344 \nC2345 C2346 \n768: C392_=_C478( C392 C478 ) C392_=_C723( C392 C723 ) C392_=_C905( C392 C905 ) C392_=_C1024( C392 C1024 ) C392_=_C1052( C392 C1052 ) \nC392_=_C1077( C392 C1077 ) C392_=_C2091( C392 C2091 ) C392_=_C2159( C392 C2159 ) C392_=_C2177( C392 C2177 ) C392_=_C2261( C392 C2261 ) C392_=_C2330( C392 C2330 ) \nC392_=_C2331( C392 C2331 ) C392_=_C2332( C392 C2332 ) C392_=_C2333( C392 C2333 ) C392_=_C2334( C392 C2334 ) C392_=_C2335( C392 C2335 ) C392_=_C2336( C392 C2336 ) \nC392_=_C2337( C392 C2337 ) C392_=_C2338( C392 C2338 ) C392_=_C2339( C392 C2339 ) C392_=_C2340( C392 C2340 ) C392_=_C2341( C392 C2341 ) C392_=_C2342( C392 C2342 ) \nC392_=_C2343( C392 C2343 ) C392_=_C2344( C392 C2344 ) C392_=_C2345( C392 C2345 ) C392_=_C2346( C392 C2346 ) C472_=_C478( C472 C478 ) C472_=_C772( C472 C772 ) \nC472_=_C898( C472 C898 ) C472_=_C1070( C472 C1070 ) C472_=_C1071( C472 C1071 ) C472_=_C1072( C472 C1072 ) C472_=_C1073( C472 C1073 ) C472_=_C1074( C472 C1074 ) \nC472_=_C1075( C472 C1075 ) C472_=_C1076( C472 C1076 ) C472_=_C1077( C472 C1077 ) C472_=_C1078( C472 C1078 ) C472_=_C1079( C472 C1079 ) C472_=_C1080( C472 C1080 ) \nC472_=_C1081( C472 C1081 ) C472_=_C1082( C472 C1082 ) C472_=_C1083( C472 C1083 ) C472_=_C1084( C472 C1084 ) C472_=_C1085( C472 C1085 ) C472_=_C1086( C472 C1086 ) \nC472_=_C1087( C472 C1087 ) C472_=_C1088( C472 C1088 ) C472_=_C1089( C472 C1089 ) C472_=_C1090( C472 C1090 ) C472_=_C1091( C472 C1091 ) C472_=_C1092( C472 C1092 ) \nC472_=_C1093( C472 C1093 ) C472_=_C1094( C472 C1094 ) C478_=_C723( C478 C723 ) C478_=_C905( C478 C905 ) C478_=_C1024( C478 C1024 ) C478_=_C1052( C478 C1052 ) \nC478_=_C1077( C478 C1077 ) C478_=_C2091( C478 C2091 ) C478_=_C2159( C478 C2159 ) C478_=_C2177( C478 C2177 ) C478_=_C2261( C478 C2261 ) C478_=_C2330( C478 C2330 ) \nC478_=_C2331( C478 C2331 ) C478_=_C2332( C478 C2332 ) C478_=_C2333( C478 C2333 ) C478_=_C2334( C478 C2334 ) C478_=_C2335( C478 C2335 ) C478_=_C2336( C478 C2336 ) \nC478_=_C2337( C478 C2337 ) C478_=_C2338( C478 C2338 ) C478_=_C2339( C478 C2339 ) C478_=_C2340( C478 C2340 ) C478_=_C2341( C478 C2341 ) C478_=_C2342( C478 C2342 ) \nC478_=_C2343( C478 C2343 ) C478_=_C2344( C478 C2344 ) C478_=_C2345( C478 C2345 ) C478_=_C2346( C478 C2346 ) C723_=_C905( C723 C905 ) C723_=_C1024( C723 C1024 ) \nC723_=_C1052( C723 C1052 ) C723_=_C1077( C723 C1077 ) C723_=_C2091( C723 C2091 ) C723_=_C2159( C723 C2159 ) C723_=_C2177( C723 C2177 ) C723_=_C2261( C723 C2261 ) \nC723_=_C2330( C723 C2330 ) C723_=_C2331( C723 C2331 ) C723_=_C2332( C723 C2332 ) C723_=_C2333( C723 C2333 ) C723_=_C2334( C723 C2334 ) C723_=_C2335( C723 C2335 ) \nC723_=_C2336( C723 C2336 ) C723_=_C2337( C723 C2337 ) C723_=_C2338( C723 C2338 ) C723_=_C2339( C723 C2339 ) C723_=_C2340( C723 C2340 ) C723_=_C2341( C723 C2341 ) \nC723_=_C2342( C723 C2342 ) C723_=_C2343( C723 C2343 ) C723_=_C2344(</w:t>
      </w:r>
    </w:p>
    <w:p>
      <w:pPr>
        <w:pStyle w:val="PreformattedText"/>
        <w:bidi w:val="0"/>
        <w:spacing w:before="0" w:after="0"/>
        <w:jc w:val="left"/>
        <w:rPr/>
      </w:pPr>
      <w:r>
        <w:rPr/>
        <w:t xml:space="preserve"> </w:t>
      </w:r>
      <w:r>
        <w:rPr/>
        <w:t>C723 C2344 ) C723_=_C2345( C723 C2345 ) C723_=_C2346( C723 C2346 ) C772_=_C898( C772 C898 ) \nC772_=_C1070( C772 C1070 ) C772_=_C1071( C772 C1071 ) C772_=_C1072( C772 C1072 ) C772_=_C1073( C772 C1073 ) C772_=_C1074( C772 C1074 ) C772_=_C1075( C772 C1075 ) \nC772_=_C1076( C772 C1076 ) C772_=_C1077( C772 C1077 ) C772_=_C1078( C772 C1078 ) C772_=_C1079( C772 C1079 ) C772_=_C1080( C772 C1080 ) C772_=_C1081( C772 C1081 ) \nC772_=_C1082( C772 C1082 ) C772_=_C1083( C772 C1083 ) C772_=_C1084( C772 C1084 ) C772_=_C1085( C772 C1085 ) C772_=_C1086( C772 C1086 ) C772_=_C1087( C772 C1087 ) \nC772_=_C1088( C772 C1088 ) C772_=_C1089( C772 C1089 ) C772_=_C1090( C772 C1090 ) C772_=_C1091( C772 C1091 ) C772_=_C1092( C772 C1092 ) C772_=_C1093( C772 C1093 ) \nC772_=_C1094( C772 C1094 ) C898_=_C905( C898 C905 ) C898_=_C1070( C898 C1070 ) C898_=_C1071( C898 C1071 ) C898_=_C1072( C898 C1072 ) C898_=_C1073( C898 C1073 ) \nC898_=_C1074( C898 C1074 ) C898_=_C1075( C898 C1075 ) C898_=_C1076( C898 C1076 ) C898_=_C1077( C898 C1077 ) C898_=_C1078( C898 C1078 ) C898_=_C1079( C898 C1079 ) \nC898_=_C1080( C898 C1080 ) C898_=_C1081( C898 C1081 ) C898_=_C1082( C898 C1082 ) C898_=_C1083( C898 C1083 ) C898_=_C1084( C898 C1084 ) C898_=_C1085( C898 C1085 ) \nC898_=_C1086( C898 C1086 ) C898_=_C1087( C898 C1087 ) C898_=_C1088( C898 C1088 ) C898_=_C1089( C898 C1089 ) C898_=_C1090( C898 C1090 ) C898_=_C1091( C898 C1091 ) \nC898_=_C1092( C898 C1092 ) C898_=_C1093( C898 C1093 ) C898_=_C1094( C898 C1094 ) C905_=_C1024( C905 C1024 ) C905_=_C1052( C905 C1052 ) C905_=_C1077( C905 C1077 ) \nC905_=_C2091( C905 C2091 ) C905_=_C2159( C905 C2159 ) C905_=_C2177( C905 C2177 ) C905_=_C2261( C905 C2261 ) C905_=_C2330( C905 C2330 ) C905_=_C2331( C905 C2331 ) \nC905_=_C2332( C905 C2332 ) C905_=_C2333( C905 C2333 ) C905_=_C2334( C905 C2334 ) C905_=_C2335( C905 C2335 ) C905_=_C2336( C905 C2336 ) C905_=_C2337( C905 C2337 ) \nC905_=_C2338( C905 C2338 ) C905_=_C2339( C905 C2339 ) C905_=_C2340( C905 C2340 ) C905_=_C2341( C905 C2341 ) C905_=_C2342( C905 C2342 ) C905_=_C2343( C905 C2343 ) \nC905_=_C2344( C905 C2344 ) C905_=_C2345( C905 C2345 ) C905_=_C2346( C905 C2346 ) C1024_=_C1052( C1024 C1052 ) C1024_=_C1077( C1024 C1077 ) C1024_=_C2091( C1024 C2091 ) \nC1024_=_C2159( C1024 C2159 ) C1024_=_C2177( C1024 C2177 ) C1024_=_C2261( C1024 C2261 ) C1024_=_C2330( C1024 C2330 ) C1024_=_C2331( C1024 C2331 ) C1024_=_C2332( C1024 C2332 ) \nC1024_=_C2333( C1024 C2333 ) C1024_=_C2334( C1024 C2334 ) C1024_=_C2335( C1024 C2335 ) C1024_=_C2336( C1024 C2336 ) C1024_=_C2337( C1024 C2337 ) C1024_=_C2338( C1024 C2338 ) \nC1024_=_C2339( C1024 C2339 ) C1024_=_C2340( C1024 C2340 ) C1024_=_C2341( C1024 C2341 ) C1024_=_C2342( C1024 C2342 ) C1024_=_C2343( C1024 C2343 ) C1024_=_C2344( C1024 C2344 ) \nC1024_=_C2345( C1024 C2345 ) C1024_=_C2346( C1024 C2346 ) C1052_=_C1077( C1052 C1077 ) C1052_=_C2091( C1052 C2091 ) C1052_=_C2159( C1052 C2159 ) C1052_=_C2177( C1052 C2177 ) \nC1052_=_C2261( C1052 C2261 ) C1052_=_C2330( C1052 C2330 ) C1052_=_C2331( C1052 C2331 ) C1052_=_C2332( C1052 C2332 ) C1052_=_C2333( C1052 C2333 ) C1052_=_C2334( C1052 C2334 ) \nC1052_=_C2335( C1052 C2335 ) C1052_=_C2336( C1052 C2336 ) C1052_=_C2337( C1052 C2337 ) C1052_=_C2338( C1052 C2338 ) C1052_=_C2339( C1052 C2339 ) C1052_=_C2340( C1052 C2340 ) \nC1052_=_C2341( C1052 C2341 ) C1052_=_C2342( C1052 C2342 ) C1052_=_C2343( C1052 C2343 ) C1052_=_C2344( C1052 C2344 ) C1052_=_C2345( C1052 C2345 ) C1052_=_C2346( C1052 C2346 ) \nC1070_=_C1071( C1070 C1071 ) C1070_=_C1072( C1070 C1072 ) C1070_=_C1073( C1070 C1073 ) C1070_=_C1074( C1070 C1074 ) C1070_=_C1075( C1070 C1075 ) C1070_=_C1076( C1070 C1076 ) \nC1070_=_C1077( C1070 C1077 ) C1070_=_C1078( C1070 C1078 ) C1070_=_C1079( C1070 C1079 ) C1070_=_C1080( C1070 C1080 ) C1070_=_C1081( C1070 C1081 ) C1070_=_C1082( C1070 C1082 ) \nC1070_=_C1083( C1070 C1083 ) C1070_=_C1084( C1070 C1084 ) C1070_=_C1085( C1070 C1085 ) C1070_=_C1086( C1070 C1086 ) C1070_=_C1087( C1070 C1087 ) C1070_=_C1088( C1070 C1088 ) \nC1070_=_C1089( C1070 C1089 ) C1070_=_C1090( C1070 C1090 ) C1070_=_C1091( C1070 C1091 ) C1070_=_C1092( C1070 C1092 ) C1070_=_C1093( C1070 C1093 ) C1070_=_C1094( C1070 C1094 ) \nC1071_=_C1072( C1071 C1072 ) C1071_=_C1073( C1071 C1073 ) C1071_=_C1074( C1071 C1074 ) C1071_=_C1075( C1071 C1075 ) C1071_=_C1076( C1071 C1076 ) C1071_=_C1077( C1071 C1077 ) \nC1071_=_C1078( C1071 C1078 ) C1071_=_C1079( C1071 C1079 ) C1071_=_C1080( C1071 C1080 ) C1071_=_C1081( C1071 C1081 ) C1071_=_C1082( C1071 C1082 ) C1071_=_C1083( C1071 C1083 ) \nC1071_=_C1084( C1071 C1084 ) C1071_=_C1085( C1071 C1085 ) C1071_=_C1086( C1071 C1086 ) C1071_=_C1087( C1071 C1087 ) C1071_=_C1088( C1071 C1088 ) C1071_=_C1089( C1071 C1089 ) \nC1071_=_C1090( C1071 C1090 ) C1071_=_C1091( C1071 C1091 ) C1071_=_C1092( C1071 C1092 ) C1071_=_C1093( C1071 C1093 ) C1071_=_C1094( C1071 C1094 ) C1072_=_C1073( C1072 C1073 ) \nC1072_=_C1074( C1072 C1074 ) C1072_=_C1075( C1072 C1075 ) C1072_=_C1076( C1072 C1076 ) C1072_=_C1077( C1072 C1077 ) C1072_=_C1078( C1072 C1078 ) C1072_=_C1079( C1072 C1079 ) \nC1072_=_C1080( C1072 C1080 ) C1072_=_C1081( C1072 C1081 ) C1072_=_C1082( C1072 C1082 ) C1072_=_C1083( C1072 C1083 ) C1072_=_C1084( C1072 C1084 ) C1072_=_C1085( C1072 C1085 ) \nC1072_=_C1086( C1072 C1086 ) C1072_=_C1087( C1072 C1087 ) C1072_=_C1088( C1072 C1088 ) C1072_=_C1089( C1072 C1089 ) C1072_=_C1090( C1072 C1090 ) C1072_=_C1091( C1072 C1091 ) \nC1072_=_C1092( C1072 C1092 ) C1072_=_C1093( C1072 C1093 ) C1072_=_C1094( C1072 C1094 ) C1073_=_C1074( C1073 C1074 ) C1073_=_C1075( C1073 C1075 ) C1073_=_C1076( C1073 C1076 ) \nC1073_=_C1077( C1073 C1077 ) C1073_=_C1078( C1073 C1078 ) C1073_=_C1079( C1073 C1079 ) C1073_=_C1080( C1073 C1080 ) C1073_=_C1081( C1073 C1081 ) C1073_=_C1082( C1073 C1082 ) \nC1073_=_C1083( C1073 C1083 ) C1073_=_C1084( C1073 C1084 ) C1073_=_C1085( C1073 C1085 ) C1073_=_C1086( C1073 C1086 ) C1073_=_C1087( C1073 C1087 ) C1073_=_C1088( C1073 C1088 ) \nC1073_=_C1089( C1073 C1089 ) C1073_=_C1090( C1073 C1090 ) C1073_=_C1091( C1073 C1091 ) C1073_=_C1092( C1073 C1092 ) C1073_=_C1093( C1073 C1093 ) C1073_=_C1094( C1073 C1094 ) \nC1073_=_C2159( C1073 C2159 ) C1074_=_C1075( C1074 C1075 ) C1074_=_C1076( C1074 C1076 ) C1074_=_C1077( C1074 C1077 ) C1074_=_C1078( C1074 C1078 ) C1074_=_C1079( C1074 C1079 ) \nC1074_=_C1080( C1074 C1080 ) C1074_=_C1081( C1074 C1081 ) C1074_=_C1082( C1074 C1082 ) C1074_=_C1083( C1074 C1083 ) C1074_=_C1084( C1074 C1084 ) C1074_=_C1085( C1074 C1085 ) \nC1074_=_C1086( C1074 C1086 ) C1074_=_C1087( C1074 C1087 ) C1074_=_C1088( C1074 C1088 ) C1074_=_C1089( C1074 C1089 ) C1074_=_C1090( C1074 C1090 ) C1074_=_C1091( C1074 C1091 ) \nC1074_=_C1092( C1074 C1092 ) C1074_=_C1093( C1074 C1093 ) C1074_=_C1094( C1074 C1094 ) C1074_=_C2177( C1074 C2177 ) C1075_=_C1076( C1075 C1076 ) C1075_=_C1077( C1075 C1077 ) \nC1075_=_C1078( C1075 C1078 ) C1075_=_C1079( C1075 C1079 ) C1075_=_C1080( C1075 C1080 ) C1075_=_C1081( C1075 C1081 ) C1075_=_C1082( C1075 C1082 ) C1075_=_C1083( C1075 C1083 ) \nC1075_=_C1084( C1075 C1084 ) C1075_=_C1085( C1075 C1085 ) C1075_=_C1086( C1075 C1086 ) C1075_=_C1087( C1075 C1087 ) C1075_=_C1088( C1075 C1088 ) C1075_=_C1089( C1075 C1089 ) \nC1075_=_C1090( C1075 C1090 ) C1075_=_C1091( C1075 C1091 ) C1075_=_C1092( C1075 C1092 ) C1075_=_C1093( C1075 C1093 ) C1075_=_C1094( C1075 C1094 ) C1076_=_C1077( C1076 C1077 ) \nC1076_=_C1078( C1076 C1078 ) C1076_=_C1079( C1076 C1079 ) C1076_=_C1080( C1076 C1080 ) C1076_=_C1081( C1076 C1081 ) C1076_=_C1082( C1076 C1082 ) C1076_=_C1083( C1076 C1083 ) \nC1076_=_C1084( C1076 C1084 ) C1076_=_C1085( C1076 C1085 ) C1076_=_C1086( C1076 C1086 ) C1076_=_C1087( C1076 C1087 ) C1076_=_C1088( C1076 C1088 ) C1076_=_C1089( C1076 C1089 ) \nC1076_=_C1090( C1076 C1090 ) C1076_=_C1091( C1076 C1091 ) C1076_=_C1092( C1076 C1092 ) C1076_=_C1093( C1076 C1093 ) C1076_=_C1094( C1076 C1094 ) C1076_=_C2261( C1076 C2261 ) \nC1077_=_C1078( C1077 C1078 ) C1077_=_C1079( C1077 C1079 ) C1077_=_C1080( C1077 C1080 ) C1077_=_C1081( C1077 C1081 ) C1077_=_C1082( C1077 C1082 ) C1077_=_C1083( C1077 C1083 ) \nC1077_=_C1084( C1077 C1084 ) C1077_=_C1085( C1077 C1085 ) C1077_=_C1086( C1077 C1086 ) C1077_=_C1087( C1077 C1087 ) C1077_=_C1088( C1077 C1088 ) C1077_=_C1089( C1077 C1089 ) \nC1077_=_C1090( C1077 C1090 ) C1077_=_C1091( C1077 C1091 ) C1077_=_C1092( C1077 C1092 ) C1077_=_C1093( C1077 C1093 ) C1077_=_C1094( C1077 C1094 ) C1077_=_C2091( C1077 C2091 ) \nC1077_=_C2159( C1077 C2159 ) C1077_=_C2177( C1077 C2177 ) C1077_=_C2261( C1077 C2261 ) C1077_=_C2330( C1077 C2330 ) C1077_=_C2331( C1077 C2331 ) C1077_=_C2332( C1077 C2332 ) \nC1077_=_C2333( C1077 C2333 ) C1077_=_C2334( C1077 C2334 ) C1077_=_C2335( C1077 C2335 ) C1077_=_C2336( C1077 C2336 ) C1077_=_C2337( C1077 C2337 ) C1077_=_C2338( C1077 C2338 ) \nC1077_=_C2339( C1077 C2339 ) C1077_=_C2340( C1077 C2340 ) C1077_=_C2341( C1077 C2341 ) C1077_=_C2342( C1077 C2342 ) C1077_=_C2343( C1077 C2343 ) C1077_=_C2344( C1077 C2344 ) \nC1077_=_C2345( C1077 C2345 ) C1077_=_C2346( C1077 C2346 ) C1078_=_C1079( C1078 C1079 ) C1078_=_C1080( C1078 C1080 ) C1078_=_C1081( C1078 C1081 ) C1078_=_C1082( C1078 C1082 ) \nC1078_=_C1083( C1078 C1083 ) C1078_=_C1084( C1078 C1084 ) C1078_=_C1085( C1078 C1085 ) C1078_=_C1086( C1078 C1086 ) C1078_=_C1087( C1078 C1087 ) C1078_=_C1088( C1078 C1088 ) \nC1078_=_C1089( C1078 C1089 ) C1078_=_C1090( C1078 C1090 ) C1078_=_C1091( C1078 C1091 ) C1078_=_C1092( C1078 C1092 ) C1078_=_C1093( C1078 C1093 ) C1078_=_C1094( C1078 C1094 ) \nC1078_=_C2330( C1078 C2330 ) C1079_=_C1080( C1079 C1080 ) C1079_=_C1081( C1079 C1081 ) C1079_=_C1082( C1079 C1082 ) C1079_=_C1083( C1079 C1083 ) C1079_=_C1084( C1079 C1084 ) \nC1079_=_C1085( C1079 C1085 ) C1079_=_C1086( C1079 C1086 ) C1079_=_C1087( C1079 C1087 ) C1079_=_C1088( C1079 C1088 ) C1079_=_C1089( C1079 C1089 ) C1079_=_C1090( C1079 C1090 ) \nC1079_=_C1091( C1079 C1091 ) C1079_=_C1092( C1079 C1092 ) C1079_=_C1093( C1079 C1093 ) C1079_=_C1094(</w:t>
      </w:r>
    </w:p>
    <w:p>
      <w:pPr>
        <w:pStyle w:val="PreformattedText"/>
        <w:bidi w:val="0"/>
        <w:spacing w:before="0" w:after="0"/>
        <w:jc w:val="left"/>
        <w:rPr/>
      </w:pPr>
      <w:r>
        <w:rPr/>
        <w:t xml:space="preserve"> </w:t>
      </w:r>
      <w:r>
        <w:rPr/>
        <w:t>C1079 C1094 ) C1080_=_C1081( C1080 C1081 ) C1080_=_C1082( C1080 C1082 ) \nC1080_=_C1083( C1080 C1083 ) C1080_=_C1084( C1080 C1084 ) C1080_=_C1085( C1080 C1085 ) C1080_=_C1086( C1080 C1086 ) C1080_=_C1087( C1080 C1087 ) C1080_=_C1088( C1080 C1088 ) \nC1080_=_C1089( C1080 C1089 ) C1080_=_C1090( C1080 C1090 ) C1080_=_C1091( C1080 C1091 ) C1080_=_C1092( C1080 C1092 ) C1080_=_C1093( C1080 C1093 ) C1080_=_C1094( C1080 C1094 ) \nC1081_=_C1082( C1081 C1082 ) C1081_=_C1083( C1081 C1083 ) C1081_=_C1084( C1081 C1084 ) C1081_=_C1085( C1081 C1085 ) C1081_=_C1086( C1081 C1086 ) C1081_=_C1087( C1081 C1087 ) \nC1081_=_C1088( C1081 C1088 ) C1081_=_C1089( C1081 C1089 ) C1081_=_C1090( C1081 C1090 ) C1081_=_C1091( C1081 C1091 ) C1081_=_C1092( C1081 C1092 ) C1081_=_C1093( C1081 C1093 ) \nC1081_=_C1094( C1081 C1094 ) C1081_=_C2333( C1081 C2333 ) C1082_=_C1083( C1082 C1083 ) C1082_=_C1084( C1082 C1084 ) C1082_=_C1085( C1082 C1085 ) C1082_=_C1086( C1082 C1086 ) \nC1082_=_C1087( C1082 C1087 ) C1082_=_C1088( C1082 C1088 ) C1082_=_C1089( C1082 C1089 ) C1082_=_C1090( C1082 C1090 ) C1082_=_C1091( C1082 C1091 ) C1082_=_C1092( C1082 C1092 ) \nC1082_=_C1093( C1082 C1093 ) C1082_=_C1094( C1082 C1094 ) C1083_=_C1084( C1083 C1084 ) C1083_=_C1085( C1083 C1085 ) C1083_=_C1086( C1083 C1086 ) C1083_=_C1087( C1083 C1087 ) \nC1083_=_C1088( C1083 C1088 ) C1083_=_C1089( C1083 C1089 ) C1083_=_C1090( C1083 C1090 ) C1083_=_C1091( C1083 C1091 ) C1083_=_C1092( C1083 C1092 ) C1083_=_C1093( C1083 C1093 ) \nC1083_=_C1094( C1083 C1094 ) C1084_=_C1085( C1084 C1085 ) C1084_=_C1086( C1084 C1086 ) C1084_=_C1087( C1084 C1087 ) C1084_=_C1088( C1084 C1088 ) C1084_=_C1089( C1084 C1089 ) \nC1084_=_C1090( C1084 C1090 ) C1084_=_C1091( C1084 C1091 ) C1084_=_C1092( C1084 C1092 ) C1084_=_C1093( C1084 C1093 ) C1084_=_C1094( C1084 C1094 ) C1084_=_C2335( C1084 C2335 ) \nC1085_=_C1086( C1085 C1086 ) C1085_=_C1087( C1085 C1087 ) C1085_=_C1088( C1085 C1088 ) C1085_=_C1089( C1085 C1089 ) C1085_=_C1090( C1085 C1090 ) C1085_=_C1091( C1085 C1091 ) \nC1085_=_C1092( C1085 C1092 ) C1085_=_C1093( C1085 C1093 ) C1085_=_C1094( C1085 C1094 ) C1086_=_C1087( C1086 C1087 ) C1086_=_C1088( C1086 C1088 ) C1086_=_C1089( C1086 C1089 ) \nC1086_=_C1090( C1086 C1090 ) C1086_=_C1091( C1086 C1091 ) C1086_=_C1092( C1086 C1092 ) C1086_=_C1093( C1086 C1093 ) C1086_=_C1094( C1086 C1094 ) C1087_=_C1088( C1087 C1088 ) \nC1087_=_C1089( C1087 C1089 ) C1087_=_C1090( C1087 C1090 ) C1087_=_C1091( C1087 C1091 ) C1087_=_C1092( C1087 C1092 ) C1087_=_C1093( C1087 C1093 ) C1087_=_C1094( C1087 C1094 ) \nC1087_=_C2337( C1087 C2337 ) C1088_=_C1089( C1088 C1089 ) C1088_=_C1090( C1088 C1090 ) C1088_=_C1091( C1088 C1091 ) C1088_=_C1092( C1088 C1092 ) C1088_=_C1093( C1088 C1093 ) \nC1088_=_C1094( C1088 C1094 ) C1088_=_C2338( C1088 C2338 ) C1089_=_C1090( C1089 C1090 ) C1089_=_C1091( C1089 C1091 ) C1089_=_C1092( C1089 C1092 ) C1089_=_C1093( C1089 C1093 ) \nC1089_=_C1094( C1089 C1094 ) C1090_=_C1091( C1090 C1091 ) C1090_=_C1092( C1090 C1092 ) C1090_=_C1093( C1090 C1093 ) C1090_=_C1094( C1090 C1094 ) C1091_=_C1092( C1091 C1092 ) \nC1091_=_C1093( C1091 C1093 ) C1091_=_C1094( C1091 C1094 ) C1092_=_C1093( C1092 C1093 ) C1092_=_C1094( C1092 C1094 ) C1092_=_C2345( C1092 C2345 ) C1093_=_C1094( C1093 C1094 ) \nC1094_=_C2346( C1094 C2346 ) C2091_=_C2159( C2091 C2159 ) C2091_=_C2177( C2091 C2177 ) C2091_=_C2261( C2091 C2261 ) C2091_=_C2330( C2091 C2330 ) C2091_=_C2331( C2091 C2331 ) \nC2091_=_C2332( C2091 C2332 ) C2091_=_C2333( C2091 C2333 ) C2091_=_C2334( C2091 C2334 ) C2091_=_C2335( C2091 C2335 ) C2091_=_C2336( C2091 C2336 ) C2091_=_C2337( C2091 C2337 ) \nC2091_=_C2338( C2091 C2338 ) C2091_=_C2339( C2091 C2339 ) C2091_=_C2340( C2091 C2340 ) C2091_=_C2341( C2091 C2341 ) C2091_=_C2342( C2091 C2342 ) C2091_=_C2343( C2091 C2343 ) \nC2091_=_C2344( C2091 C2344 ) C2091_=_C2345( C2091 C2345 ) C2091_=_C2346( C2091 C2346 ) C2159_=_C2177( C2159 C2177 ) C2159_=_C2261( C2159 C2261 ) C2159_=_C2330( C2159 C2330 ) \nC2159_=_C2331( C2159 C2331 ) C2159_=_C2332( C2159 C2332 ) C2159_=_C2333( C2159 C2333 ) C2159_=_C2334( C2159 C2334 ) C2159_=_C2335( C2159 C2335 ) C2159_=_C2336( C2159 C2336 ) \nC2159_=_C2337( C2159 C2337 ) C2159_=_C2338( C2159 C2338 ) C2159_=_C2339( C2159 C2339 ) C2159_=_C2340( C2159 C2340 ) C2159_=_C2341( C2159 C2341 ) C2159_=_C2342( C2159 C2342 ) \nC2159_=_C2343( C2159 C2343 ) C2159_=_C2344( C2159 C2344 ) C2159_=_C2345( C2159 C2345 ) C2159_=_C2346( C2159 C2346 ) C2177_=_C2261( C2177 C2261 ) C2177_=_C2330( C2177 C2330 ) \nC2177_=_C2331( C2177 C2331 ) C2177_=_C2332( C2177 C2332 ) C2177_=_C2333( C2177 C2333 ) C2177_=_C2334( C2177 C2334 ) C2177_=_C2335( C2177 C2335 ) C2177_=_C2336( C2177 C2336 ) \nC2177_=_C2337( C2177 C2337 ) C2177_=_C2338( C2177 C2338 ) C2177_=_C2339( C2177 C2339 ) C2177_=_C2340( C2177 C2340 ) C2177_=_C2341( C2177 C2341 ) C2177_=_C2342( C2177 C2342 ) \nC2177_=_C2343( C2177 C2343 ) C2177_=_C2344( C2177 C2344 ) C2177_=_C2345( C2177 C2345 ) C2177_=_C2346( C2177 C2346 ) C2261_=_C2330( C2261 C2330 ) C2261_=_C2331( C2261 C2331 ) \nC2261_=_C2332( C2261 C2332 ) C2261_=_C2333( C2261 C2333 ) C2261_=_C2334( C2261 C2334 ) C2261_=_C2335( C2261 C2335 ) C2261_=_C2336( C2261 C2336 ) C2261_=_C2337( C2261 C2337 ) \nC2261_=_C2338( C2261 C2338 ) C2261_=_C2339( C2261 C2339 ) C2261_=_C2340( C2261 C2340 ) C2261_=_C2341( C2261 C2341 ) C2261_=_C2342( C2261 C2342 ) C2261_=_C2343( C2261 C2343 ) \nC2261_=_C2344( C2261 C2344 ) C2261_=_C2345( C2261 C2345 ) C2261_=_C2346( C2261 C2346 ) C2330_=_C2331( C2330 C2331 ) C2330_=_C2332( C2330 C2332 ) C2330_=_C2333( C2330 C2333 ) \nC2330_=_C2334( C2330 C2334 ) C2330_=_C2335( C2330 C2335 ) C2330_=_C2336( C2330 C2336 ) C2330_=_C2337( C2330 C2337 ) C2330_=_C2338( C2330 C2338 ) C2330_=_C2339( C2330 C2339 ) \nC2330_=_C2340( C2330 C2340 ) C2330_=_C2341( C2330 C2341 ) C2330_=_C2342( C2330 C2342 ) C2330_=_C2343( C2330 C2343 ) C2330_=_C2344( C2330 C2344 ) C2330_=_C2345( C2330 C2345 ) \nC2330_=_C2346( C2330 C2346 ) C2331_=_C2332( C2331 C2332 ) C2331_=_C2333( C2331 C2333 ) C2331_=_C2334( C2331 C2334 ) C2331_=_C2335( C2331 C2335 ) C2331_=_C2336( C2331 C2336 ) \nC2331_=_C2337( C2331 C2337 ) C2331_=_C2338( C2331 C2338 ) C2331_=_C2339( C2331 C2339 ) C2331_=_C2340( C2331 C2340 ) C2331_=_C2341( C2331 C2341 ) C2331_=_C2342( C2331 C2342 ) \nC2331_=_C2343( C2331 C2343 ) C2331_=_C2344( C2331 C2344 ) C2331_=_C2345( C2331 C2345 ) C2331_=_C2346( C2331 C2346 ) C2332_=_C2333( C2332 C2333 ) C2332_=_C2334( C2332 C2334 ) \nC2332_=_C2335( C2332 C2335 ) C2332_=_C2336( C2332 C2336 ) C2332_=_C2337( C2332 C2337 ) C2332_=_C2338( C2332 C2338 ) C2332_=_C2339( C2332 C2339 ) C2332_=_C2340( C2332 C2340 ) \nC2332_=_C2341( C2332 C2341 ) C2332_=_C2342( C2332 C2342 ) C2332_=_C2343( C2332 C2343 ) C2332_=_C2344( C2332 C2344 ) C2332_=_C2345( C2332 C2345 ) C2332_=_C2346( C2332 C2346 ) \nC2333_=_C2334( C2333 C2334 ) C2333_=_C2335( C2333 C2335 ) C2333_=_C2336( C2333 C2336 ) C2333_=_C2337( C2333 C2337 ) C2333_=_C2338( C2333 C2338 ) C2333_=_C2339( C2333 C2339 ) \nC2333_=_C2340( C2333 C2340 ) C2333_=_C2341( C2333 C2341 ) C2333_=_C2342( C2333 C2342 ) C2333_=_C2343( C2333 C2343 ) C2333_=_C2344( C2333 C2344 ) C2333_=_C2345( C2333 C2345 ) \nC2333_=_C2346( C2333 C2346 ) C2334_=_C2335( C2334 C2335 ) C2334_=_C2336( C2334 C2336 ) C2334_=_C2337( C2334 C2337 ) C2334_=_C2338( C2334 C2338 ) C2334_=_C2339( C2334 C2339 ) \nC2334_=_C2340( C2334 C2340 ) C2334_=_C2341( C2334 C2341 ) C2334_=_C2342( C2334 C2342 ) C2334_=_C2343( C2334 C2343 ) C2334_=_C2344( C2334 C2344 ) C2334_=_C2345( C2334 C2345 ) \nC2334_=_C2346( C2334 C2346 ) C2335_=_C2336( C2335 C2336 ) C2335_=_C2337( C2335 C2337 ) C2335_=_C2338( C2335 C2338 ) C2335_=_C2339( C2335 C2339 ) C2335_=_C2340( C2335 C2340 ) \nC2335_=_C2341( C2335 C2341 ) C2335_=_C2342( C2335 C2342 ) C2335_=_C2343( C2335 C2343 ) C2335_=_C2344( C2335 C2344 ) C2335_=_C2345( C2335 C2345 ) C2335_=_C2346( C2335 C2346 ) \nC2336_=_C2337( C2336 C2337 ) C2336_=_C2338( C2336 C2338 ) C2336_=_C2339( C2336 C2339 ) C2336_=_C2340( C2336 C2340 ) C2336_=_C2341( C2336 C2341 ) C2336_=_C2342( C2336 C2342 ) \nC2336_=_C2343( C2336 C2343 ) C2336_=_C2344( C2336 C2344 ) C2336_=_C2345( C2336 C2345 ) C2336_=_C2346( C2336 C2346 ) C2337_=_C2338( C2337 C2338 ) C2337_=_C2339( C2337 C2339 ) \nC2337_=_C2340( C2337 C2340 ) C2337_=_C2341( C2337 C2341 ) C2337_=_C2342( C2337 C2342 ) C2337_=_C2343( C2337 C2343 ) C2337_=_C2344( C2337 C2344 ) C2337_=_C2345( C2337 C2345 ) \nC2337_=_C2346( C2337 C2346 ) C2338_=_C2339( C2338 C2339 ) C2338_=_C2340( C2338 C2340 ) C2338_=_C2341( C2338 C2341 ) C2338_=_C2342( C2338 C2342 ) C2338_=_C2343( C2338 C2343 ) \nC2338_=_C2344( C2338 C2344 ) C2338_=_C2345( C2338 C2345 ) C2338_=_C2346( C2338 C2346 ) C2339_=_C2340( C2339 C2340 ) C2339_=_C2341( C2339 C2341 ) C2339_=_C2342( C2339 C2342 ) \nC2339_=_C2343( C2339 C2343 ) C2339_=_C2344( C2339 C2344 ) C2339_=_C2345( C2339 C2345 ) C2339_=_C2346( C2339 C2346 ) C2340_=_C2341( C2340 C2341 ) C2340_=_C2342( C2340 C2342 ) \nC2340_=_C2343( C2340 C2343 ) C2340_=_C2344( C2340 C2344 ) C2340_=_C2345( C2340 C2345 ) C2340_=_C2346( C2340 C2346 ) C2341_=_C2342( C2341 C2342 ) C2341_=_C2343( C2341 C2343 ) \nC2341_=_C2344( C2341 C2344 ) C2341_=_C2345( C2341 C2345 ) C2341_=_C2346( C2341 C2346 ) C2342_=_C2343( C2342 C2343 ) C2342_=_C2344( C2342 C2344 ) C2342_=_C2345( C2342 C2345 ) \nC2342_=_C2346( C2342 C2346 ) C2343_=_C2344( C2343 C2344 ) C2343_=_C2345( C2343 C2345 ) C2343_=_C2346( C2343 C2346 ) C2344_=_C2345( C2344 C2345 ) C2344_=_C2346( C2344 C2346 ) \nC2345_=_C2346( C2345 C2346 ) "];112-&gt;166[label="54: C392 C472 C478 C723 C772 \nC898 C905 C1024 C1052 C1070 C1071 \nC1072 C1073 C1074 C1075 C1076 C1078 \nC1079 C1080 C1081 C1082 C1083 C1084 \nC1085 C1086 C1087 C1088 C1089 C1090 \nC1091 C1092 C1093 C1094 C2091 C2159 \nC2177 C2261 C2330 C2331 C2332 C2333 \nC2334 C2335 C2336 C2337 C2338 C2339 \nC2340 C2341 C2342 C2343 C2344 C2345 \nC2346 \n714: C392_=_C478 ,C392_=_C723 ,C392_=_C905 ,C392_=_C1024 ,C392_=_C1052 ,\nC392_=_C2091 ,C392_=_C2159 ,C392_=_C2177</w:t>
      </w:r>
    </w:p>
    <w:p>
      <w:pPr>
        <w:pStyle w:val="PreformattedText"/>
        <w:bidi w:val="0"/>
        <w:spacing w:before="0" w:after="0"/>
        <w:jc w:val="left"/>
        <w:rPr/>
      </w:pPr>
      <w:r>
        <w:rPr/>
        <w:t xml:space="preserve"> </w:t>
      </w:r>
      <w:r>
        <w:rPr/>
        <w:t>,C392_=_C2261 ,C392_=_C2330 ,C392_=_C2331 ,\nC392_=_C2332 ,C392_=_C2333 ,C392_=_C2334 ,C392_=_C2335 ,C392_=_C2336 ,C392_=_C2337 ,\nC392_=_C2338 ,C392_=_C2339 ,C392_=_C2340 ,C392_=_C2341 ,C392_=_C2342 ,C392_=_C2343 ,\nC392_=_C2344 ,C392_=_C2345 ,C392_=_C2346 ,C472_=_C478 ,C472_=_C772 ,C472_=_C898 ,\nC472_=_C1070 ,C472_=_C1071 ,C472_=_C1072 ,C472_=_C1073 ,C472_=_C1074 ,C472_=_C1075 ,\nC472_=_C1076 ,C472_=_C1078 ,C472_=_C1079 ,C472_=_C1080 ,C472_=_C1081 ,C472_=_C1082 ,\nC472_=_C1083 ,C472_=_C1084 ,C472_=_C1085 ,C472_=_C1086 ,C472_=_C1087 ,C472_=_C1088 ,\nC472_=_C1089 ,C472_=_C1090 ,C472_=_C1091 ,C472_=_C1092 ,C472_=_C1093 ,C472_=_C1094 ,\nC478_=_C723 ,C478_=_C905 ,C478_=_C1024 ,C478_=_C1052 ,C478_=_C2091 ,C478_=_C2159 ,\nC478_=_C2177 ,C478_=_C2261 ,C478_=_C2330 ,C478_=_C2331 ,C478_=_C2332 ,C478_=_C2333 ,\nC478_=_C2334 ,C478_=_C2335 ,C478_=_C2336 ,C478_=_C2337 ,C478_=_C2338 ,C478_=_C2339 ,\nC478_=_C2340 ,C478_=_C2341 ,C478_=_C2342 ,C478_=_C2343 ,C478_=_C2344 ,C478_=_C2345 ,\nC478_=_C2346 ,C723_=_C905 ,C723_=_C1024 ,C723_=_C1052 ,C723_=_C2091 ,C723_=_C2159 ,\nC723_=_C2177 ,C723_=_C2261 ,C723_=_C2330 ,C723_=_C2331 ,C723_=_C2332 ,C723_=_C2333 ,\nC723_=_C2334 ,C723_=_C2335 ,C723_=_C2336 ,C723_=_C2337 ,C723_=_C2338 ,C723_=_C2339 ,\nC723_=_C2340 ,C723_=_C2341 ,C723_=_C2342 ,C723_=_C2343 ,C723_=_C2344 ,C723_=_C2345 ,\nC723_=_C2346 ,C772_=_C898 ,C772_=_C1070 ,C772_=_C1071 ,C772_=_C1072 ,C772_=_C1073 ,\nC772_=_C1074 ,C772_=_C1075 ,C772_=_C1076 ,C772_=_C1078 ,C772_=_C1079 ,C772_=_C1080 ,\nC772_=_C1081 ,C772_=_C1082 ,C772_=_C1083 ,C772_=_C1084 ,C772_=_C1085 ,C772_=_C1086 ,\nC772_=_C1087 ,C772_=_C1088 ,C772_=_C1089 ,C772_=_C1090 ,C772_=_C1091 ,C772_=_C1092 ,\nC772_=_C1093 ,C772_=_C1094 ,C898_=_C905 ,C898_=_C1070 ,C898_=_C1071 ,C898_=_C1072 ,\nC898_=_C1073 ,C898_=_C1074 ,C898_=_C1075 ,C898_=_C1076 ,C898_=_C1078 ,C898_=_C1079 ,\nC898_=_C1080 ,C898_=_C1081 ,C898_=_C1082 ,C898_=_C1083 ,C898_=_C1084 ,C898_=_C1085 ,\nC898_=_C1086 ,C898_=_C1087 ,C898_=_C1088 ,C898_=_C1089 ,C898_=_C1090 ,C898_=_C1091 ,\nC898_=_C1092 ,C898_=_C1093 ,C898_=_C1094 ,C905_=_C1024 ,C905_=_C1052 ,C905_=_C2091 ,\nC905_=_C2159 ,C905_=_C2177 ,C905_=_C2261 ,C905_=_C2330 ,C905_=_C2331 ,C905_=_C2332 ,\nC905_=_C2333 ,C905_=_C2334 ,C905_=_C2335 ,C905_=_C2336 ,C905_=_C2337 ,C905_=_C2338 ,\nC905_=_C2339 ,C905_=_C2340 ,C905_=_C2341 ,C905_=_C2342 ,C905_=_C2343 ,C905_=_C2344 ,\nC905_=_C2345 ,C905_=_C2346 ,C1024_=_C1052 ,C1024_=_C2091 ,C1024_=_C2159 ,C1024_=_C2177 ,\nC1024_=_C2261 ,C1024_=_C2330 ,C1024_=_C2331 ,C1024_=_C2332 ,C1024_=_C2333 ,C1024_=_C2334 ,\nC1024_=_C2335 ,C1024_=_C2336 ,C1024_=_C2337 ,C1024_=_C2338 ,C1024_=_C2339 ,C1024_=_C2340 ,\nC1024_=_C2341 ,C1024_=_C2342 ,C1024_=_C2343 ,C1024_=_C2344 ,C1024_=_C2345 ,C1024_=_C2346 ,\nC1052_=_C2091 ,C1052_=_C2159 ,C1052_=_C2177 ,C1052_=_C2261 ,C1052_=_C2330 ,C1052_=_C2331 ,\nC1052_=_C2332 ,C1052_=_C2333 ,C1052_=_C2334 ,C1052_=_C2335 ,C1052_=_C2336 ,C1052_=_C2337 ,\nC1052_=_C2338 ,C1052_=_C2339 ,C1052_=_C2340 ,C1052_=_C2341 ,C1052_=_C2342 ,C1052_=_C2343 ,\nC1052_=_C2344 ,C1052_=_C2345 ,C1052_=_C2346 ,C1070_=_C1071 ,C1070_=_C1072 ,C1070_=_C1073 ,\nC1070_=_C1074 ,C1070_=_C1075 ,C1070_=_C1076 ,C1070_=_C1078 ,C1070_=_C1079 ,C1070_=_C1080 ,\nC1070_=_C1081 ,C1070_=_C1082 ,C1070_=_C1083 ,C1070_=_C1084 ,C1070_=_C1085 ,C1070_=_C1086 ,\nC1070_=_C1087 ,C1070_=_C1088 ,C1070_=_C1089 ,C1070_=_C1090 ,C1070_=_C1091 ,C1070_=_C1092 ,\nC1070_=_C1093 ,C1070_=_C1094 ,C1071_=_C1072 ,C1071_=_C1073 ,C1071_=_C1074 ,C1071_=_C1075 ,\nC1071_=_C1076 ,C1071_=_C1078 ,C1071_=_C1079 ,C1071_=_C1080 ,C1071_=_C1081 ,C1071_=_C1082 ,\nC1071_=_C1083 ,C1071_=_C1084 ,C1071_=_C1085 ,C1071_=_C1086 ,C1071_=_C1087 ,C1071_=_C1088 ,\nC1071_=_C1089 ,C1071_=_C1090 ,C1071_=_C1091 ,C1071_=_C1092 ,C1071_=_C1093 ,C1071_=_C1094 ,\nC1072_=_C1073 ,C1072_=_C1074 ,C1072_=_C1075 ,C1072_=_C1076 ,C1072_=_C1078 ,C1072_=_C1079 ,\nC1072_=_C1080 ,C1072_=_C1081 ,C1072_=_C1082 ,C1072_=_C1083 ,C1072_=_C1084 ,C1072_=_C1085 ,\nC1072_=_C1086 ,C1072_=_C1087 ,C1072_=_C1088 ,C1072_=_C1089 ,C1072_=_C1090 ,C1072_=_C1091 ,\nC1072_=_C1092 ,C1072_=_C1093 ,C1072_=_C1094 ,C1073_=_C1074 ,C1073_=_C1075 ,C1073_=_C1076 ,\nC1073_=_C1078 ,C1073_=_C1079 ,C1073_=_C1080 ,C1073_=_C1081 ,C1073_=_C1082 ,C1073_=_C1083 ,\nC1073_=_C1084 ,C1073_=_C1085 ,C1073_=_C1086 ,C1073_=_C1087 ,C1073_=_C1088 ,C1073_=_C1089 ,\nC1073_=_C1090 ,C1073_=_C1091 ,C1073_=_C1092 ,C1073_=_C1093 ,C1073_=_C1094 ,C1073_=_C2159 ,\nC1074_=_C1075 ,C1074_=_C1076 ,C1074_=_C1078 ,C1074_=_C1079 ,C1074_=_C1080 ,C1074_=_C1081 ,\nC1074_=_C1082 ,C1074_=_C1083 ,C1074_=_C1084 ,C1074_=_C1085 ,C1074_=_C1086 ,C1074_=_C1087 ,\nC1074_=_C1088 ,C1074_=_C1089 ,C1074_=_C1090 ,C1074_=_C1091 ,C1074_=_C1092 ,C1074_=_C1093 ,\nC1074_=_C1094 ,C1074_=_C2177 ,C1075_=_C1076 ,C1075_=_C1078 ,C1075_=_C1079 ,C1075_=_C1080 ,\nC1075_=_C1081 ,C1075_=_C1082 ,C1075_=_C1083 ,C1075_=_C1084 ,C1075_=_C1085 ,C1075_=_C1086 ,\nC1075_=_C1087 ,C1075_=_C1088 ,C1075_=_C1089 ,C1075_=_C1090 ,C1075_=_C1091 ,C1075_=_C1092 ,\nC1075_=_C1093 ,C1075_=_C1094 ,C1076_=_C1078 ,C1076_=_C1079 ,C1076_=_C1080 ,C1076_=_C1081 ,\nC1076_=_C1082 ,C1076_=_C1083 ,C1076_=_C1084 ,C1076_=_C1085 ,C1076_=_C1086 ,C1076_=_C1087 ,\nC1076_=_C1088 ,C1076_=_C1089 ,C1076_=_C1090 ,C1076_=_C1091 ,C1076_=_C1092 ,C1076_=_C1093 ,\nC1076_=_C1094 ,C1076_=_C2261 ,C1078_=_C1079 ,C1078_=_C1080 ,C1078_=_C1081 ,C1078_=_C1082 ,\nC1078_=_C1083 ,C1078_=_C1084 ,C1078_=_C1085 ,C1078_=_C1086 ,C1078_=_C1087 ,C1078_=_C1088 ,\nC1078_=_C1089 ,C1078_=_C1090 ,C1078_=_C1091 ,C1078_=_C1092 ,C1078_=_C1093 ,C1078_=_C1094 ,\nC1078_=_C2330 ,C1079_=_C1080 ,C1079_=_C1081 ,C1079_=_C1082 ,C1079_=_C1083 ,C1079_=_C1084 ,\nC1079_=_C1085 ,C1079_=_C1086 ,C1079_=_C1087 ,C1079_=_C1088 ,C1079_=_C1089 ,C1079_=_C1090 ,\nC1079_=_C1091 ,C1079_=_C1092 ,C1079_=_C1093 ,C1079_=_C1094 ,C1080_=_C1081 ,C1080_=_C1082 ,\nC1080_=_C1083 ,C1080_=_C1084 ,C1080_=_C1085 ,C1080_=_C1086 ,C1080_=_C1087 ,C1080_=_C1088 ,\nC1080_=_C1089 ,C1080_=_C1090 ,C1080_=_C1091 ,C1080_=_C1092 ,C1080_=_C1093 ,C1080_=_C1094 ,\nC1081_=_C1082 ,C1081_=_C1083 ,C1081_=_C1084 ,C1081_=_C1085 ,C1081_=_C1086 ,C1081_=_C1087 ,\nC1081_=_C1088 ,C1081_=_C1089 ,C1081_=_C1090 ,C1081_=_C1091 ,C1081_=_C1092 ,C1081_=_C1093 ,\nC1081_=_C1094 ,C1081_=_C2333 ,C1082_=_C1083 ,C1082_=_C1084 ,C1082_=_C1085 ,C1082_=_C1086 ,\nC1082_=_C1087 ,C1082_=_C1088 ,C1082_=_C1089 ,C1082_=_C1090 ,C1082_=_C1091 ,C1082_=_C1092 ,\nC1082_=_C1093 ,C1082_=_C1094 ,C1083_=_C1084 ,C1083_=_C1085 ,C1083_=_C1086 ,C1083_=_C1087 ,\nC1083_=_C1088 ,C1083_=_C1089 ,C1083_=_C1090 ,C1083_=_C1091 ,C1083_=_C1092 ,C1083_=_C1093 ,\nC1083_=_C1094 ,C1084_=_C1085 ,C1084_=_C1086 ,C1084_=_C1087 ,C1084_=_C1088 ,C1084_=_C1089 ,\nC1084_=_C1090 ,C1084_=_C1091 ,C1084_=_C1092 ,C1084_=_C1093 ,C1084_=_C1094 ,C1084_=_C2335 ,\nC1085_=_C1086 ,C1085_=_C1087 ,C1085_=_C1088 ,C1085_=_C1089 ,C1085_=_C1090 ,C1085_=_C1091 ,\nC1085_=_C1092 ,C1085_=_C1093 ,C1085_=_C1094 ,C1086_=_C1087 ,C1086_=_C1088 ,C1086_=_C1089 ,\nC1086_=_C1090 ,C1086_=_C1091 ,C1086_=_C1092 ,C1086_=_C1093 ,C1086_=_C1094 ,C1087_=_C1088 ,\nC1087_=_C1089 ,C1087_=_C1090 ,C1087_=_C1091 ,C1087_=_C1092 ,C1087_=_C1093 ,C1087_=_C1094 ,\nC1087_=_C2337 ,C1088_=_C1089 ,C1088_=_C1090 ,C1088_=_C1091 ,C1088_=_C1092 ,C1088_=_C1093 ,\nC1088_=_C1094 ,C1088_=_C2338 ,C1089_=_C1090 ,C1089_=_C1091 ,C1089_=_C1092 ,C1089_=_C1093 ,\nC1089_=_C1094 ,C1090_=_C1091 ,C1090_=_C1092 ,C1090_=_C1093 ,C1090_=_C1094 ,C1091_=_C1092 ,\nC1091_=_C1093 ,C1091_=_C1094 ,C1092_=_C1093 ,C1092_=_C1094 ,C1092_=_C2345 ,C1093_=_C1094 ,\nC1094_=_C2346 ,C2091_=_C2159 ,C2091_=_C2177 ,C2091_=_C2261 ,C2091_=_C2330 ,C2091_=_C2331 ,\nC2091_=_C2332 ,C2091_=_C2333 ,C2091_=_C2334 ,C2091_=_C2335 ,C2091_=_C2336 ,C2091_=_C2337 ,\nC2091_=_C2338 ,C2091_=_C2339 ,C2091_=_C2340 ,C2091_=_C2341 ,C2091_=_C2342 ,C2091_=_C2343 ,\nC2091_=_C2344 ,C2091_=_C2345 ,C2091_=_C2346 ,C2159_=_C2177 ,C2159_=_C2261 ,C2159_=_C2330 ,\nC2159_=_C2331 ,C2159_=_C2332 ,C2159_=_C2333 ,C2159_=_C2334 ,C2159_=_C2335 ,C2159_=_C2336 ,\nC2159_=_C2337 ,C2159_=_C2338 ,C2159_=_C2339 ,C2159_=_C2340 ,C2159_=_C2341 ,C2159_=_C2342 ,\nC2159_=_C2343 ,C2159_=_C2344 ,C2159_=_C2345 ,C2159_=_C2346 ,C2177_=_C2261 ,C2177_=_C2330 ,\nC2177_=_C2331 ,C2177_=_C2332 ,C2177_=_C2333 ,C2177_=_C2334 ,C2177_=_C2335 ,C2177_=_C2336 ,\nC2177_=_C2337 ,C2177_=_C2338 ,C2177_=_C2339 ,C2177_=_C2340 ,C2177_=_C2341 ,C2177_=_C2342 ,\nC2177_=_C2343 ,C2177_=_C2344 ,C2177_=_C2345 ,C2177_=_C2346 ,C2261_=_C2330 ,C2261_=_C2331 ,\nC2261_=_C2332 ,C2261_=_C2333 ,C2261_=_C2334 ,C2261_=_C2335 ,C2261_=_C2336 ,C2261_=_C2337 ,\nC2261_=_C2338 ,C2261_=_C2339 ,C2261_=_C2340 ,C2261_=_C2341 ,C2261_=_C2342 ,C2261_=_C2343 ,\nC2261_=_C2344 ,C2261_=_C2345 ,C2261_=_C2346 ,C2330_=_C2331 ,C2330_=_C2332 ,C2330_=_C2333 ,\nC2330_=_C2334 ,C2330_=_C2335 ,C2330_=_C2336 ,C2330_=_C2337 ,C2330_=_C2338 ,C2330_=_C2339 ,\nC2330_=_C2340 ,C2330_=_C2341 ,C2330_=_C2342 ,C2330_=_C2343 ,C2330_=_C2344 ,C2330_=_C2345 ,\nC2330_=_C2346 ,C2331_=_C2332 ,C2331_=_C2333 ,C2331_=_C2334 ,C2331_=_C2335 ,C2331_=_C2336 ,\nC2331_=_C2337 ,C2331_=_C2338 ,C2331_=_C2339 ,C2331_=_C2340 ,C2331_=_C2341 ,C2331_=_C2342 ,\nC2331_=_C2343 ,C2331_=_C2344 ,C2331_=_C2345 ,C2331_=_C2346 ,C2332_=_C2333 ,C2332_=_C2334 ,\nC2332_=_C2335 ,C2332_=_C2336 ,C2332_=_C2337 ,C2332_=_C2338 ,C2332_=_C2339 ,C2332_=_C2340 ,\nC2332_=_C2341 ,C2332_=_C2342 ,C2332_=_C2343 ,C2332_=_C2344 ,C2332_=_C2345 ,C2332_=_C2346 ,\nC2333_=_C2334 ,C2333_=_C2335 ,C2333_=_C2336 ,C2333_=_C2337 ,C2333_=_C2338 ,C2333_=_C2339 ,\nC2333_=_C2340 ,C2333_=_C2341 ,C2333_=_C2342 ,C2333_=_C2343 ,C2333_=_C2344 ,C2333_=_C2345 ,\nC2333_=_C2346 ,C2334_=_C2335 ,C2334_=_C2336 ,C2334_=_C2337 ,C2334_=_C2338 ,C2334_=_C2339 ,\nC2334_=_C2340 ,C2334_=_C2341 ,C2334_=_C2342 ,C2334_=_C2343 ,C2334_=_C2344 ,C2334_=_C2345 ,\nC2334_=_C2346 ,C2335_=_C2336 ,C2335_=_C2337 ,C2335_=_C2338 ,C2335_=_C2339 ,C2335_=_C2340 ,\nC2335_=_C2341 ,C2335_=_C2342 ,C2335_=_C2343 ,C2335_=_C2344 ,C2335_=_C2345 ,C2335_=_C2346 ,\nC2336_=_C2337 ,C2336_=_C2338 ,C2336_=_C2339 ,C2336_=_C2340 ,C2336_=_C2341 ,C2336_=_C2342 ,\nC2336_=_C2343</w:t>
      </w:r>
    </w:p>
    <w:p>
      <w:pPr>
        <w:pStyle w:val="PreformattedText"/>
        <w:bidi w:val="0"/>
        <w:spacing w:before="0" w:after="0"/>
        <w:jc w:val="left"/>
        <w:rPr/>
      </w:pPr>
      <w:r>
        <w:rPr/>
        <w:t xml:space="preserve"> </w:t>
      </w:r>
      <w:r>
        <w:rPr/>
        <w:t>,C2336_=_C2344 ,C2336_=_C2345 ,C2336_=_C2346 ,C2337_=_C2338 ,C2337_=_C2339 ,\nC2337_=_C2340 ,C2337_=_C2341 ,C2337_=_C2342 ,C2337_=_C2343 ,C2337_=_C2344 ,C2337_=_C2345 ,\nC2337_=_C2346 ,C2338_=_C2339 ,C2338_=_C2340 ,C2338_=_C2341 ,C2338_=_C2342 ,C2338_=_C2343 ,\nC2338_=_C2344 ,C2338_=_C2345 ,C2338_=_C2346 ,C2339_=_C2340 ,C2339_=_C2341 ,C2339_=_C2342 ,\nC2339_=_C2343 ,C2339_=_C2344 ,C2339_=_C2345 ,C2339_=_C2346 ,C2340_=_C2341 ,C2340_=_C2342 ,\nC2340_=_C2343 ,C2340_=_C2344 ,C2340_=_C2345 ,C2340_=_C2346 ,C2341_=_C2342 ,C2341_=_C2343 ,\nC2341_=_C2344 ,C2341_=_C2345 ,C2341_=_C2346 ,C2342_=_C2343 ,C2342_=_C2344 ,C2342_=_C2345 ,\nC2342_=_C2346 ,C2343_=_C2344 ,C2343_=_C2345 ,C2343_=_C2346 ,C2344_=_C2345 ,C2344_=_C2346 ,\nC2345_=_C2346 ,"];167[shape=box, label="id:167 level: 6\n53: C496 C507 C521 C535 C637 \nC638 C639 C640 C641 C642 C643 \nC644 C645 C646 C647 C648 C649 \nC650 C651 C652 C653 C654 C655 \nC656 C657 C658 C659 C660 C661 \nC860 C1106 C1228 C1641 C1813 C1987 \nC2164 C2246 C2412 C2909 C3125 C3126 \nC3127 C3128 C3129 C3130 C3131 C3132 \nC3133 C3134 C3135 C3136 C3137 C3138 \n718: C496_=_C507( C496 C507 ) C496_=_C521( C496 C521 ) C496_=_C637( C496 C637 ) C496_=_C638( C496 C638 ) C496_=_C639( C496 C639 ) \nC496_=_C640( C496 C640 ) C496_=_C641( C496 C641 ) C496_=_C642( C496 C642 ) C496_=_C643( C496 C643 ) C496_=_C644( C496 C644 ) C496_=_C645( C496 C645 ) \nC496_=_C646( C496 C646 ) C496_=_C647( C496 C647 ) C496_=_C648( C496 C648 ) C496_=_C649( C496 C649 ) C496_=_C650( C496 C650 ) C496_=_C651( C496 C651 ) \nC496_=_C652( C496 C652 ) C496_=_C653( C496 C653 ) C496_=_C654( C496 C654 ) C496_=_C655( C496 C655 ) C496_=_C656( C496 C656 ) C496_=_C657( C496 C657 ) \nC496_=_C658( C496 C658 ) C496_=_C659( C496 C659 ) C496_=_C660( C496 C660 ) C496_=_C661( C496 C661 ) C507_=_C535( C507 C535 ) C507_=_C648( C507 C648 ) \nC507_=_C860( C507 C860 ) C507_=_C1106( C507 C1106 ) C507_=_C1228( C507 C1228 ) C507_=_C1641( C507 C1641 ) C507_=_C1813( C507 C1813 ) C507_=_C1987( C507 C1987 ) \nC507_=_C2164( C507 C2164 ) C507_=_C2246( C507 C2246 ) C507_=_C2412( C507 C2412 ) C507_=_C2909( C507 C2909 ) C507_=_C3125( C507 C3125 ) C507_=_C3126( C507 C3126 ) \nC507_=_C3127( C507 C3127 ) C507_=_C3128( C507 C3128 ) C507_=_C3129( C507 C3129 ) C507_=_C3130( C507 C3130 ) C507_=_C3131( C507 C3131 ) C507_=_C3132( C507 C3132 ) \nC507_=_C3133( C507 C3133 ) C507_=_C3134( C507 C3134 ) C507_=_C3135( C507 C3135 ) C507_=_C3136( C507 C3136 ) C507_=_C3137( C507 C3137 ) C507_=_C3138( C507 C3138 ) \nC521_=_C535( C521 C535 ) C521_=_C637( C521 C637 ) C521_=_C638( C521 C638 ) C521_=_C639( C521 C639 ) C521_=_C640( C521 C640 ) C521_=_C641( C521 C641 ) \nC521_=_C642( C521 C642 ) C521_=_C643( C521 C643 ) C521_=_C644( C521 C644 ) C521_=_C645( C521 C645 ) C521_=_C646( C521 C646 ) C521_=_C647( C521 C647 ) \nC521_=_C648( C521 C648 ) C521_=_C649( C521 C649 ) C521_=_C650( C521 C650 ) C521_=_C651( C521 C651 ) C521_=_C652( C521 C652 ) C521_=_C653( C521 C653 ) \nC521_=_C654( C521 C654 ) C521_=_C655( C521 C655 ) C521_=_C656( C521 C656 ) C521_=_C657( C521 C657 ) C521_=_C658( C521 C658 ) C521_=_C659( C521 C659 ) \nC521_=_C660( C521 C660 ) C521_=_C661( C521 C661 ) C535_=_C648( C535 C648 ) C535_=_C860( C535 C860 ) C535_=_C1106( C535 C1106 ) C535_=_C1228( C535 C1228 ) \nC535_=_C1641( C535 C1641 ) C535_=_C1813( C535 C1813 ) C535_=_C1987( C535 C1987 ) C535_=_C2164( C535 C2164 ) C535_=_C2246( C535 C2246 ) C535_=_C2412( C535 C2412 ) \nC535_=_C2909( C535 C2909 ) C535_=_C3125( C535 C3125 ) C535_=_C3126( C535 C3126 ) C535_=_C3127( C535 C3127 ) C535_=_C3128( C535 C3128 ) C535_=_C3129( C535 C3129 ) \nC535_=_C3130( C535 C3130 ) C535_=_C3131( C535 C3131 ) C535_=_C3132( C535 C3132 ) C535_=_C3133( C535 C3133 ) C535_=_C3134( C535 C3134 ) C535_=_C3135( C535 C3135 ) \nC535_=_C3136( C535 C3136 ) C535_=_C3137( C535 C3137 ) C535_=_C3138( C535 C3138 ) C637_=_C638( C637 C638 ) C637_=_C639( C637 C639 ) C637_=_C640( C637 C640 ) \nC637_=_C641( C637 C641 ) C637_=_C642( C637 C642 ) C637_=_C643( C637 C643 ) C637_=_C644( C637 C644 ) C637_=_C645( C637 C645 ) C637_=_C646( C637 C646 ) \nC637_=_C647( C637 C647 ) C637_=_C648( C637 C648 ) C637_=_C649( C637 C649 ) C637_=_C650( C637 C650 ) C637_=_C651( C637 C651 ) C637_=_C652( C637 C652 ) \nC637_=_C653( C637 C653 ) C637_=_C654( C637 C654 ) C637_=_C655( C637 C655 ) C637_=_C656( C637 C656 ) C637_=_C657( C637 C657 ) C637_=_C658( C637 C658 ) \nC637_=_C659( C637 C659 ) C637_=_C660( C637 C660 ) C637_=_C661( C637 C661 ) C638_=_C639( C638 C639 ) C638_=_C640( C638 C640 ) C638_=_C641( C638 C641 ) \nC638_=_C642( C638 C642 ) C638_=_C643( C638 C643 ) C638_=_C644( C638 C644 ) C638_=_C645( C638 C645 ) C638_=_C646( C638 C646 ) C638_=_C647( C638 C647 ) \nC638_=_C648( C638 C648 ) C638_=_C649( C638 C649 ) C638_=_C650( C638 C650 ) C638_=_C651( C638 C651 ) C638_=_C652( C638 C652 ) C638_=_C653( C638 C653 ) \nC638_=_C654( C638 C654 ) C638_=_C655( C638 C655 ) C638_=_C656( C638 C656 ) C638_=_C657( C638 C657 ) C638_=_C658( C638 C658 ) C638_=_C659( C638 C659 ) \nC638_=_C660( C638 C660 ) C638_=_C661( C638 C661 ) C639_=_C640( C639 C640 ) C639_=_C641( C639 C641 ) C639_=_C642( C639 C642 ) C639_=_C643( C639 C643 ) \nC639_=_C644( C639 C644 ) C639_=_C645( C639 C645 ) C639_=_C646( C639 C646 ) C639_=_C647( C639 C647 ) C639_=_C648( C639 C648 ) C639_=_C649( C639 C649 ) \nC639_=_C650( C639 C650 ) C639_=_C651( C639 C651 ) C639_=_C652( C639 C652 ) C639_=_C653( C639 C653 ) C639_=_C654( C639 C654 ) C639_=_C655( C639 C655 ) \nC639_=_C656( C639 C656 ) C639_=_C657( C639 C657 ) C639_=_C658( C639 C658 ) C639_=_C659( C639 C659 ) C639_=_C660( C639 C660 ) C639_=_C661( C639 C661 ) \nC640_=_C641( C640 C641 ) C640_=_C642( C640 C642 ) C640_=_C643( C640 C643 ) C640_=_C644( C640 C644 ) C640_=_C645( C640 C645 ) C640_=_C646( C640 C646 ) \nC640_=_C647( C640 C647 ) C640_=_C648( C640 C648 ) C640_=_C649( C640 C649 ) C640_=_C650( C640 C650 ) C640_=_C651( C640 C651 ) C640_=_C652( C640 C652 ) \nC640_=_C653( C640 C653 ) C640_=_C654( C640 C654 ) C640_=_C655( C640 C655 ) C640_=_C656( C640 C656 ) C640_=_C657( C640 C657 ) C640_=_C658( C640 C658 ) \nC640_=_C659( C640 C659 ) C640_=_C660( C640 C660 ) C640_=_C661( C640 C661 ) C640_=_C1228( C640 C1228 ) C641_=_C642( C641 C642 ) C641_=_C643( C641 C643 ) \nC641_=_C644( C641 C644 ) C641_=_C645( C641 C645 ) C641_=_C646( C641 C646 ) C641_=_C647( C641 C647 ) C641_=_C648( C641 C648 ) C641_=_C649( C641 C649 ) \nC641_=_C650( C641 C650 ) C641_=_C651( C641 C651 ) C641_=_C652( C641 C652 ) C641_=_C653( C641 C653 ) C641_=_C654( C641 C654 ) C641_=_C655( C641 C655 ) \nC641_=_C656( C641 C656 ) C641_=_C657( C641 C657 ) C641_=_C658( C641 C658 ) C641_=_C659( C641 C659 ) C641_=_C660( C641 C660 ) C641_=_C661( C641 C661 ) \nC641_=_C1813( C641 C1813 ) C642_=_C643( C642 C643 ) C642_=_C644( C642 C644 ) C642_=_C645( C642 C645 ) C642_=_C646( C642 C646 ) C642_=_C647( C642 C647 ) \nC642_=_C648( C642 C648 ) C642_=_C649( C642 C649 ) C642_=_C650( C642 C650 ) C642_=_C651( C642 C651 ) C642_=_C652( C642 C652 ) C642_=_C653( C642 C653 ) \nC642_=_C654( C642 C654 ) C642_=_C655( C642 C655 ) C642_=_C656( C642 C656 ) C642_=_C657( C642 C657 ) C642_=_C658( C642 C658 ) C642_=_C659( C642 C659 ) \nC642_=_C660( C642 C660 ) C642_=_C661( C642 C661 ) C642_=_C1987( C642 C1987 ) C643_=_C644( C643 C644 ) C643_=_C645( C643 C645 ) C643_=_C646( C643 C646 ) \nC643_=_C647( C643 C647 ) C643_=_C648( C643 C648 ) C643_=_C649( C643 C649 ) C643_=_C650( C643 C650 ) C643_=_C651( C643 C651 ) C643_=_C652( C643 C652 ) \nC643_=_C653( C643 C653 ) C643_=_C654( C643 C654 ) C643_=_C655( C643 C655 ) C643_=_C656( C643 C656 ) C643_=_C657( C643 C657 ) C643_=_C658( C643 C658 ) \nC643_=_C659( C643 C659 ) C643_=_C660( C643 C660 ) C643_=_C661( C643 C661 ) C644_=_C645( C644 C645 ) C644_=_C646( C644 C646 ) C644_=_C647( C644 C647 ) \nC644_=_C648( C644 C648 ) C644_=_C649( C644 C649 ) C644_=_C650( C644 C650 ) C644_=_C651( C644 C651 ) C644_=_C652( C644 C652 ) C644_=_C653( C644 C653 ) \nC644_=_C654( C644 C654 ) C644_=_C655( C644 C655 ) C644_=_C656( C644 C656 ) C644_=_C657( C644 C657 ) C644_=_C658( C644 C658 ) C644_=_C659( C644 C659 ) \nC644_=_C660( C644 C660 ) C644_=_C661( C644 C661 ) C644_=_C2412( C644 C2412 ) C645_=_C646( C645 C646 ) C645_=_C647( C645 C647 ) C645_=_C648( C645 C648 ) \nC645_=_C649( C645 C649 ) C645_=_C650( C645 C650 ) C645_=_C651( C645 C651 ) C645_=_C652( C645 C652 ) C645_=_C653( C645 C653 ) C645_=_C654( C645 C654 ) \nC645_=_C655( C645 C655 ) C645_=_C656( C645 C656 ) C645_=_C657( C645 C657 ) C645_=_C658( C645 C658 ) C645_=_C659( C645 C659 ) C645_=_C660( C645 C660 ) \nC645_=_C661( C645 C661 ) C646_=_C647( C646 C647 ) C646_=_C648( C646 C648 ) C646_=_C649( C646 C649 ) C646_=_C650( C646 C650 ) C646_=_C651( C646 C651 ) \nC646_=_C652( C646 C652 ) C646_=_C653( C646 C653 ) C646_=_C654( C646 C654 ) C646_=_C655( C646 C655 ) C646_=_C656( C646 C656 ) C646_=_C657( C646 C657 ) \nC646_=_C658( C646 C658 ) C646_=_C659( C646 C659 ) C646_=_C660( C646 C660 ) C646_=_C661( C646 C661 ) C647_=_C648( C647 C648 ) C647_=_C649( C647 C649 ) \nC647_=_C650( C647 C650 ) C647_=_C651( C647 C651 ) C647_=_C652( C647 C652 ) C647_=_C653( C647 C653 ) C647_=_C654( C647 C654 ) C647_=_C655( C647 C655 ) \nC647_=_C656( C647 C656 ) C647_=_C657( C647 C657 ) C647_=_C658( C647 C658 ) C647_=_C659( C647 C659 ) C647_=_C660( C647 C660 ) C647_=_C661( C647 C661 ) \nC647_=_C2909( C647 C2909 ) C648_=_C649( C648 C649 ) C648_=_C650( C648 C650 ) C648_=_C651( C648 C651 ) C648_=_C652( C648 C652 ) C648_=_C653( C648 C653 ) \nC648_=_C654( C648 C654 ) C648_=_C655( C648 C655 ) C648_=_C656( C648 C656 ) C648_=_C657( C648 C657 ) C648_=_C658( C648 C658 ) C648_=_C659( C648 C659 ) \nC648_=_C660( C648 C660 ) C648_=_C661( C648 C661 ) C648_=_C860( C648 C860 ) C648_=_C1106( C648 C1106 ) C648_=_C1228( C648 C1228 ) C648_=_C1641( C648 C1641 ) \nC648_=_C1813( C648 C1813 ) C648_=_C1987( C648 C1987 ) C648_=_C2164( C648 C2164 ) C648_=_C2246( C648 C2246 ) C648_=_C2412( C648 C2412 ) C648_=_C2909( C648 C2909 ) \nC648_=_C3125( C648 C3125 ) C648_=_C3126( C648 C3126</w:t>
      </w:r>
    </w:p>
    <w:p>
      <w:pPr>
        <w:pStyle w:val="PreformattedText"/>
        <w:bidi w:val="0"/>
        <w:spacing w:before="0" w:after="0"/>
        <w:jc w:val="left"/>
        <w:rPr/>
      </w:pPr>
      <w:r>
        <w:rPr/>
        <w:t xml:space="preserve"> </w:t>
      </w:r>
      <w:r>
        <w:rPr/>
        <w:t>) C648_=_C3127( C648 C3127 ) C648_=_C3128( C648 C3128 ) C648_=_C3129( C648 C3129 ) C648_=_C3130( C648 C3130 ) \nC648_=_C3131( C648 C3131 ) C648_=_C3132( C648 C3132 ) C648_=_C3133( C648 C3133 ) C648_=_C3134( C648 C3134 ) C648_=_C3135( C648 C3135 ) C648_=_C3136( C648 C3136 ) \nC648_=_C3137( C648 C3137 ) C648_=_C3138( C648 C3138 ) C649_=_C650( C649 C650 ) C649_=_C651( C649 C651 ) C649_=_C652( C649 C652 ) C649_=_C653( C649 C653 ) \nC649_=_C654( C649 C654 ) C649_=_C655( C649 C655 ) C649_=_C656( C649 C656 ) C649_=_C657( C649 C657 ) C649_=_C658( C649 C658 ) C649_=_C659( C649 C659 ) \nC649_=_C660( C649 C660 ) C649_=_C661( C649 C661 ) C649_=_C3126( C649 C3126 ) C650_=_C651( C650 C651 ) C650_=_C652( C650 C652 ) C650_=_C653( C650 C653 ) \nC650_=_C654( C650 C654 ) C650_=_C655( C650 C655 ) C650_=_C656( C650 C656 ) C650_=_C657( C650 C657 ) C650_=_C658( C650 C658 ) C650_=_C659( C650 C659 ) \nC650_=_C660( C650 C660 ) C650_=_C661( C650 C661 ) C651_=_C652( C651 C652 ) C651_=_C653( C651 C653 ) C651_=_C654( C651 C654 ) C651_=_C655( C651 C655 ) \nC651_=_C656( C651 C656 ) C651_=_C657( C651 C657 ) C651_=_C658( C651 C658 ) C651_=_C659( C651 C659 ) C651_=_C660( C651 C660 ) C651_=_C661( C651 C661 ) \nC651_=_C3129( C651 C3129 ) C652_=_C653( C652 C653 ) C652_=_C654( C652 C654 ) C652_=_C655( C652 C655 ) C652_=_C656( C652 C656 ) C652_=_C657( C652 C657 ) \nC652_=_C658( C652 C658 ) C652_=_C659( C652 C659 ) C652_=_C660( C652 C660 ) C652_=_C661( C652 C661 ) C652_=_C3130( C652 C3130 ) C653_=_C654( C653 C654 ) \nC653_=_C655( C653 C655 ) C653_=_C656( C653 C656 ) C653_=_C657( C653 C657 ) C653_=_C658( C653 C658 ) C653_=_C659( C653 C659 ) C653_=_C660( C653 C660 ) \nC653_=_C661( C653 C661 ) C653_=_C3131( C653 C3131 ) C654_=_C655( C654 C655 ) C654_=_C656( C654 C656 ) C654_=_C657( C654 C657 ) C654_=_C658( C654 C658 ) \nC654_=_C659( C654 C659 ) C654_=_C660( C654 C660 ) C654_=_C661( C654 C661 ) C654_=_C3132( C654 C3132 ) C655_=_C656( C655 C656 ) C655_=_C657( C655 C657 ) \nC655_=_C658( C655 C658 ) C655_=_C659( C655 C659 ) C655_=_C660( C655 C660 ) C655_=_C661( C655 C661 ) C655_=_C3133( C655 C3133 ) C656_=_C657( C656 C657 ) \nC656_=_C658( C656 C658 ) C656_=_C659( C656 C659 ) C656_=_C660( C656 C660 ) C656_=_C661( C656 C661 ) C656_=_C3135( C656 C3135 ) C657_=_C658( C657 C658 ) \nC657_=_C659( C657 C659 ) C657_=_C660( C657 C660 ) C657_=_C661( C657 C661 ) C658_=_C659( C658 C659 ) C658_=_C660( C658 C660 ) C658_=_C661( C658 C661 ) \nC658_=_C3137( C658 C3137 ) C659_=_C660( C659 C660 ) C659_=_C661( C659 C661 ) C660_=_C661( C660 C661 ) C660_=_C3138( C660 C3138 ) C860_=_C1106( C860 C1106 ) \nC860_=_C1228( C860 C1228 ) C860_=_C1641( C860 C1641 ) C860_=_C1813( C860 C1813 ) C860_=_C1987( C860 C1987 ) C860_=_C2164( C860 C2164 ) C860_=_C2246( C860 C2246 ) \nC860_=_C2412( C860 C2412 ) C860_=_C2909( C860 C2909 ) C860_=_C3125( C860 C3125 ) C860_=_C3126( C860 C3126 ) C860_=_C3127( C860 C3127 ) C860_=_C3128( C860 C3128 ) \nC860_=_C3129( C860 C3129 ) C860_=_C3130( C860 C3130 ) C860_=_C3131( C860 C3131 ) C860_=_C3132( C860 C3132 ) C860_=_C3133( C860 C3133 ) C860_=_C3134( C860 C3134 ) \nC860_=_C3135( C860 C3135 ) C860_=_C3136( C860 C3136 ) C860_=_C3137( C860 C3137 ) C860_=_C3138( C860 C3138 ) C1106_=_C1228( C1106 C1228 ) C1106_=_C1641( C1106 C1641 ) \nC1106_=_C1813( C1106 C1813 ) C1106_=_C1987( C1106 C1987 ) C1106_=_C2164( C1106 C2164 ) C1106_=_C2246( C1106 C2246 ) C1106_=_C2412( C1106 C2412 ) C1106_=_C2909( C1106 C2909 ) \nC1106_=_C3125( C1106 C3125 ) C1106_=_C3126( C1106 C3126 ) C1106_=_C3127( C1106 C3127 ) C1106_=_C3128( C1106 C3128 ) C1106_=_C3129( C1106 C3129 ) C1106_=_C3130( C1106 C3130 ) \nC1106_=_C3131( C1106 C3131 ) C1106_=_C3132( C1106 C3132 ) C1106_=_C3133( C1106 C3133 ) C1106_=_C3134( C1106 C3134 ) C1106_=_C3135( C1106 C3135 ) C1106_=_C3136( C1106 C3136 ) \nC1106_=_C3137( C1106 C3137 ) C1106_=_C3138( C1106 C3138 ) C1228_=_C1641( C1228 C1641 ) C1228_=_C1813( C1228 C1813 ) C1228_=_C1987( C1228 C1987 ) C1228_=_C2164( C1228 C2164 ) \nC1228_=_C2246( C1228 C2246 ) C1228_=_C2412( C1228 C2412 ) C1228_=_C2909( C1228 C2909 ) C1228_=_C3125( C1228 C3125 ) C1228_=_C3126( C1228 C3126 ) C1228_=_C3127( C1228 C3127 ) \nC1228_=_C3128( C1228 C3128 ) C1228_=_C3129( C1228 C3129 ) C1228_=_C3130( C1228 C3130 ) C1228_=_C3131( C1228 C3131 ) C1228_=_C3132( C1228 C3132 ) C1228_=_C3133( C1228 C3133 ) \nC1228_=_C3134( C1228 C3134 ) C1228_=_C3135( C1228 C3135 ) C1228_=_C3136( C1228 C3136 ) C1228_=_C3137( C1228 C3137 ) C1228_=_C3138( C1228 C3138 ) C1641_=_C1813( C1641 C1813 ) \nC1641_=_C1987( C1641 C1987 ) C1641_=_C2164( C1641 C2164 ) C1641_=_C2246( C1641 C2246 ) C1641_=_C2412( C1641 C2412 ) C1641_=_C2909( C1641 C2909 ) C1641_=_C3125( C1641 C3125 ) \nC1641_=_C3126( C1641 C3126 ) C1641_=_C3127( C1641 C3127 ) C1641_=_C3128( C1641 C3128 ) C1641_=_C3129( C1641 C3129 ) C1641_=_C3130( C1641 C3130 ) C1641_=_C3131( C1641 C3131 ) \nC1641_=_C3132( C1641 C3132 ) C1641_=_C3133( C1641 C3133 ) C1641_=_C3134( C1641 C3134 ) C1641_=_C3135( C1641 C3135 ) C1641_=_C3136( C1641 C3136 ) C1641_=_C3137( C1641 C3137 ) \nC1641_=_C3138( C1641 C3138 ) C1813_=_C1987( C1813 C1987 ) C1813_=_C2164( C1813 C2164 ) C1813_=_C2246( C1813 C2246 ) C1813_=_C2412( C1813 C2412 ) C1813_=_C2909( C1813 C2909 ) \nC1813_=_C3125( C1813 C3125 ) C1813_=_C3126( C1813 C3126 ) C1813_=_C3127( C1813 C3127 ) C1813_=_C3128( C1813 C3128 ) C1813_=_C3129( C1813 C3129 ) C1813_=_C3130( C1813 C3130 ) \nC1813_=_C3131( C1813 C3131 ) C1813_=_C3132( C1813 C3132 ) C1813_=_C3133( C1813 C3133 ) C1813_=_C3134( C1813 C3134 ) C1813_=_C3135( C1813 C3135 ) C1813_=_C3136( C1813 C3136 ) \nC1813_=_C3137( C1813 C3137 ) C1813_=_C3138( C1813 C3138 ) C1987_=_C2164( C1987 C2164 ) C1987_=_C2246( C1987 C2246 ) C1987_=_C2412( C1987 C2412 ) C1987_=_C2909( C1987 C2909 ) \nC1987_=_C3125( C1987 C3125 ) C1987_=_C3126( C1987 C3126 ) C1987_=_C3127( C1987 C3127 ) C1987_=_C3128( C1987 C3128 ) C1987_=_C3129( C1987 C3129 ) C1987_=_C3130( C1987 C3130 ) \nC1987_=_C3131( C1987 C3131 ) C1987_=_C3132( C1987 C3132 ) C1987_=_C3133( C1987 C3133 ) C1987_=_C3134( C1987 C3134 ) C1987_=_C3135( C1987 C3135 ) C1987_=_C3136( C1987 C3136 ) \nC1987_=_C3137( C1987 C3137 ) C1987_=_C3138( C1987 C3138 ) C2164_=_C2246( C2164 C2246 ) C2164_=_C2412( C2164 C2412 ) C2164_=_C2909( C2164 C2909 ) C2164_=_C3125( C2164 C3125 ) \nC2164_=_C3126( C2164 C3126 ) C2164_=_C3127( C2164 C3127 ) C2164_=_C3128( C2164 C3128 ) C2164_=_C3129( C2164 C3129 ) C2164_=_C3130( C2164 C3130 ) C2164_=_C3131( C2164 C3131 ) \nC2164_=_C3132( C2164 C3132 ) C2164_=_C3133( C2164 C3133 ) C2164_=_C3134( C2164 C3134 ) C2164_=_C3135( C2164 C3135 ) C2164_=_C3136( C2164 C3136 ) C2164_=_C3137( C2164 C3137 ) \nC2164_=_C3138( C2164 C3138 ) C2246_=_C2412( C2246 C2412 ) C2246_=_C2909( C2246 C2909 ) C2246_=_C3125( C2246 C3125 ) C2246_=_C3126( C2246 C3126 ) C2246_=_C3127( C2246 C3127 ) \nC2246_=_C3128( C2246 C3128 ) C2246_=_C3129( C2246 C3129 ) C2246_=_C3130( C2246 C3130 ) C2246_=_C3131( C2246 C3131 ) C2246_=_C3132( C2246 C3132 ) C2246_=_C3133( C2246 C3133 ) \nC2246_=_C3134( C2246 C3134 ) C2246_=_C3135( C2246 C3135 ) C2246_=_C3136( C2246 C3136 ) C2246_=_C3137( C2246 C3137 ) C2246_=_C3138( C2246 C3138 ) C2412_=_C2909( C2412 C2909 ) \nC2412_=_C3125( C2412 C3125 ) C2412_=_C3126( C2412 C3126 ) C2412_=_C3127( C2412 C3127 ) C2412_=_C3128( C2412 C3128 ) C2412_=_C3129( C2412 C3129 ) C2412_=_C3130( C2412 C3130 ) \nC2412_=_C3131( C2412 C3131 ) C2412_=_C3132( C2412 C3132 ) C2412_=_C3133( C2412 C3133 ) C2412_=_C3134( C2412 C3134 ) C2412_=_C3135( C2412 C3135 ) C2412_=_C3136( C2412 C3136 ) \nC2412_=_C3137( C2412 C3137 ) C2412_=_C3138( C2412 C3138 ) C2909_=_C3125( C2909 C3125 ) C2909_=_C3126( C2909 C3126 ) C2909_=_C3127( C2909 C3127 ) C2909_=_C3128( C2909 C3128 ) \nC2909_=_C3129( C2909 C3129 ) C2909_=_C3130( C2909 C3130 ) C2909_=_C3131( C2909 C3131 ) C2909_=_C3132( C2909 C3132 ) C2909_=_C3133( C2909 C3133 ) C2909_=_C3134( C2909 C3134 ) \nC2909_=_C3135( C2909 C3135 ) C2909_=_C3136( C2909 C3136 ) C2909_=_C3137( C2909 C3137 ) C2909_=_C3138( C2909 C3138 ) C3125_=_C3126( C3125 C3126 ) C3125_=_C3127( C3125 C3127 ) \nC3125_=_C3128( C3125 C3128 ) C3125_=_C3129( C3125 C3129 ) C3125_=_C3130( C3125 C3130 ) C3125_=_C3131( C3125 C3131 ) C3125_=_C3132( C3125 C3132 ) C3125_=_C3133( C3125 C3133 ) \nC3125_=_C3134( C3125 C3134 ) C3125_=_C3135( C3125 C3135 ) C3125_=_C3136( C3125 C3136 ) C3125_=_C3137( C3125 C3137 ) C3125_=_C3138( C3125 C3138 ) C3126_=_C3127( C3126 C3127 ) \nC3126_=_C3128( C3126 C3128 ) C3126_=_C3129( C3126 C3129 ) C3126_=_C3130( C3126 C3130 ) C3126_=_C3131( C3126 C3131 ) C3126_=_C3132( C3126 C3132 ) C3126_=_C3133( C3126 C3133 ) \nC3126_=_C3134( C3126 C3134 ) C3126_=_C3135( C3126 C3135 ) C3126_=_C3136( C3126 C3136 ) C3126_=_C3137( C3126 C3137 ) C3126_=_C3138( C3126 C3138 ) C3127_=_C3128( C3127 C3128 ) \nC3127_=_C3129( C3127 C3129 ) C3127_=_C3130( C3127 C3130 ) C3127_=_C3131( C3127 C3131 ) C3127_=_C3132( C3127 C3132 ) C3127_=_C3133( C3127 C3133 ) C3127_=_C3134( C3127 C3134 ) \nC3127_=_C3135( C3127 C3135 ) C3127_=_C3136( C3127 C3136 ) C3127_=_C3137( C3127 C3137 ) C3127_=_C3138( C3127 C3138 ) C3128_=_C3129( C3128 C3129 ) C3128_=_C3130( C3128 C3130 ) \nC3128_=_C3131( C3128 C3131 ) C3128_=_C3132( C3128 C3132 ) C3128_=_C3133( C3128 C3133 ) C3128_=_C3134( C3128 C3134 ) C3128_=_C3135( C3128 C3135 ) C3128_=_C3136( C3128 C3136 ) \nC3128_=_C3137( C3128 C3137 ) C3128_=_C3138( C3128 C3138 ) C3129_=_C3130( C3129 C3130 ) C3129_=_C3131( C3129 C3131 ) C3129_=_C3132( C3129 C3132 ) C3129_=_C3133( C3129 C3133 ) \nC3129_=_C3134( C3129 C3134 ) C3129_=_C3135( C3129 C3135 ) C3129_=_C3136( C3129 C3136 ) C3129_=_C3137( C3129 C3137 ) C3129_=_C3138( C3129 C3138 ) C3130_=_C3131( C3130 C3131 ) \nC3130_=_C3132( C3130 C3132 ) C3130_=_C3133( C3130 C3133 ) C3130_=_C3134( C3130 C3134 ) C3130_=_C3135( C3130 C3135 ) C3130_=_C3136( C3130 C3136 ) C3130_=_C3137( C3130 C3137 ) \nC3130_=_C3138( C3130 C3138 ) C3131_=_C3132( C3131 C3132 ) C3131_=_C3133( C3131 C3133 ) C3131_=_C3134( C3131 C3134 ) C3131_=_C3135( C3131 C3135 ) C3131_=_C3136(</w:t>
      </w:r>
    </w:p>
    <w:p>
      <w:pPr>
        <w:pStyle w:val="PreformattedText"/>
        <w:bidi w:val="0"/>
        <w:spacing w:before="0" w:after="0"/>
        <w:jc w:val="left"/>
        <w:rPr/>
      </w:pPr>
      <w:r>
        <w:rPr/>
        <w:t xml:space="preserve"> </w:t>
      </w:r>
      <w:r>
        <w:rPr/>
        <w:t>C3131 C3136 ) \nC3131_=_C3137( C3131 C3137 ) C3131_=_C3138( C3131 C3138 ) C3132_=_C3133( C3132 C3133 ) C3132_=_C3134( C3132 C3134 ) C3132_=_C3135( C3132 C3135 ) C3132_=_C3136( C3132 C3136 ) \nC3132_=_C3137( C3132 C3137 ) C3132_=_C3138( C3132 C3138 ) C3133_=_C3134( C3133 C3134 ) C3133_=_C3135( C3133 C3135 ) C3133_=_C3136( C3133 C3136 ) C3133_=_C3137( C3133 C3137 ) \nC3133_=_C3138( C3133 C3138 ) C3134_=_C3135( C3134 C3135 ) C3134_=_C3136( C3134 C3136 ) C3134_=_C3137( C3134 C3137 ) C3134_=_C3138( C3134 C3138 ) C3135_=_C3136( C3135 C3136 ) \nC3135_=_C3137( C3135 C3137 ) C3135_=_C3138( C3135 C3138 ) C3136_=_C3137( C3136 C3137 ) C3136_=_C3138( C3136 C3138 ) C3137_=_C3138( C3137 C3138 ) "];113-&gt;167[label="52: C496 C507 C521 C535 C637 \nC638 C639 C640 C641 C642 C643 \nC644 C645 C646 C647 C649 C650 \nC651 C652 C653 C654 C655 C656 \nC657 C658 C659 C660 C661 C860 \nC1106 C1228 C1641 C1813 C1987 C2164 \nC2246 C2412 C2909 C3125 C3126 C3127 \nC3128 C3129 C3130 C3131 C3132 C3133 \nC3134 C3135 C3136 C3137 C3138 \n666: C496_=_C507 ,C496_=_C521 ,C496_=_C637 ,C496_=_C638 ,C496_=_C639 ,\nC496_=_C640 ,C496_=_C641 ,C496_=_C642 ,C496_=_C643 ,C496_=_C644 ,C496_=_C645 ,\nC496_=_C646 ,C496_=_C647 ,C496_=_C649 ,C496_=_C650 ,C496_=_C651 ,C496_=_C652 ,\nC496_=_C653 ,C496_=_C654 ,C496_=_C655 ,C496_=_C656 ,C496_=_C657 ,C496_=_C658 ,\nC496_=_C659 ,C496_=_C660 ,C496_=_C661 ,C507_=_C535 ,C507_=_C860 ,C507_=_C1106 ,\nC507_=_C1228 ,C507_=_C1641 ,C507_=_C1813 ,C507_=_C1987 ,C507_=_C2164 ,C507_=_C2246 ,\nC507_=_C2412 ,C507_=_C2909 ,C507_=_C3125 ,C507_=_C3126 ,C507_=_C3127 ,C507_=_C3128 ,\nC507_=_C3129 ,C507_=_C3130 ,C507_=_C3131 ,C507_=_C3132 ,C507_=_C3133 ,C507_=_C3134 ,\nC507_=_C3135 ,C507_=_C3136 ,C507_=_C3137 ,C507_=_C3138 ,C521_=_C535 ,C521_=_C637 ,\nC521_=_C638 ,C521_=_C639 ,C521_=_C640 ,C521_=_C641 ,C521_=_C642 ,C521_=_C643 ,\nC521_=_C644 ,C521_=_C645 ,C521_=_C646 ,C521_=_C647 ,C521_=_C649 ,C521_=_C650 ,\nC521_=_C651 ,C521_=_C652 ,C521_=_C653 ,C521_=_C654 ,C521_=_C655 ,C521_=_C656 ,\nC521_=_C657 ,C521_=_C658 ,C521_=_C659 ,C521_=_C660 ,C521_=_C661 ,C535_=_C860 ,\nC535_=_C1106 ,C535_=_C1228 ,C535_=_C1641 ,C535_=_C1813 ,C535_=_C1987 ,C535_=_C2164 ,\nC535_=_C2246 ,C535_=_C2412 ,C535_=_C2909 ,C535_=_C3125 ,C535_=_C3126 ,C535_=_C3127 ,\nC535_=_C3128 ,C535_=_C3129 ,C535_=_C3130 ,C535_=_C3131 ,C535_=_C3132 ,C535_=_C3133 ,\nC535_=_C3134 ,C535_=_C3135 ,C535_=_C3136 ,C535_=_C3137 ,C535_=_C3138 ,C637_=_C638 ,\nC637_=_C639 ,C637_=_C640 ,C637_=_C641 ,C637_=_C642 ,C637_=_C643 ,C637_=_C644 ,\nC637_=_C645 ,C637_=_C646 ,C637_=_C647 ,C637_=_C649 ,C637_=_C650 ,C637_=_C651 ,\nC637_=_C652 ,C637_=_C653 ,C637_=_C654 ,C637_=_C655 ,C637_=_C656 ,C637_=_C657 ,\nC637_=_C658 ,C637_=_C659 ,C637_=_C660 ,C637_=_C661 ,C638_=_C639 ,C638_=_C640 ,\nC638_=_C641 ,C638_=_C642 ,C638_=_C643 ,C638_=_C644 ,C638_=_C645 ,C638_=_C646 ,\nC638_=_C647 ,C638_=_C649 ,C638_=_C650 ,C638_=_C651 ,C638_=_C652 ,C638_=_C653 ,\nC638_=_C654 ,C638_=_C655 ,C638_=_C656 ,C638_=_C657 ,C638_=_C658 ,C638_=_C659 ,\nC638_=_C660 ,C638_=_C661 ,C639_=_C640 ,C639_=_C641 ,C639_=_C642 ,C639_=_C643 ,\nC639_=_C644 ,C639_=_C645 ,C639_=_C646 ,C639_=_C647 ,C639_=_C649 ,C639_=_C650 ,\nC639_=_C651 ,C639_=_C652 ,C639_=_C653 ,C639_=_C654 ,C639_=_C655 ,C639_=_C656 ,\nC639_=_C657 ,C639_=_C658 ,C639_=_C659 ,C639_=_C660 ,C639_=_C661 ,C640_=_C641 ,\nC640_=_C642 ,C640_=_C643 ,C640_=_C644 ,C640_=_C645 ,C640_=_C646 ,C640_=_C647 ,\nC640_=_C649 ,C640_=_C650 ,C640_=_C651 ,C640_=_C652 ,C640_=_C653 ,C640_=_C654 ,\nC640_=_C655 ,C640_=_C656 ,C640_=_C657 ,C640_=_C658 ,C640_=_C659 ,C640_=_C660 ,\nC640_=_C661 ,C640_=_C1228 ,C641_=_C642 ,C641_=_C643 ,C641_=_C644 ,C641_=_C645 ,\nC641_=_C646 ,C641_=_C647 ,C641_=_C649 ,C641_=_C650 ,C641_=_C651 ,C641_=_C652 ,\nC641_=_C653 ,C641_=_C654 ,C641_=_C655 ,C641_=_C656 ,C641_=_C657 ,C641_=_C658 ,\nC641_=_C659 ,C641_=_C660 ,C641_=_C661 ,C641_=_C1813 ,C642_=_C643 ,C642_=_C644 ,\nC642_=_C645 ,C642_=_C646 ,C642_=_C647 ,C642_=_C649 ,C642_=_C650 ,C642_=_C651 ,\nC642_=_C652 ,C642_=_C653 ,C642_=_C654 ,C642_=_C655 ,C642_=_C656 ,C642_=_C657 ,\nC642_=_C658 ,C642_=_C659 ,C642_=_C660 ,C642_=_C661 ,C642_=_C1987 ,C643_=_C644 ,\nC643_=_C645 ,C643_=_C646 ,C643_=_C647 ,C643_=_C649 ,C643_=_C650 ,C643_=_C651 ,\nC643_=_C652 ,C643_=_C653 ,C643_=_C654 ,C643_=_C655 ,C643_=_C656 ,C643_=_C657 ,\nC643_=_C658 ,C643_=_C659 ,C643_=_C660 ,C643_=_C661 ,C644_=_C645 ,C644_=_C646 ,\nC644_=_C647 ,C644_=_C649 ,C644_=_C650 ,C644_=_C651 ,C644_=_C652 ,C644_=_C653 ,\nC644_=_C654 ,C644_=_C655 ,C644_=_C656 ,C644_=_C657 ,C644_=_C658 ,C644_=_C659 ,\nC644_=_C660 ,C644_=_C661 ,C644_=_C2412 ,C645_=_C646 ,C645_=_C647 ,C645_=_C649 ,\nC645_=_C650 ,C645_=_C651 ,C645_=_C652 ,C645_=_C653 ,C645_=_C654 ,C645_=_C655 ,\nC645_=_C656 ,C645_=_C657 ,C645_=_C658 ,C645_=_C659 ,C645_=_C660 ,C645_=_C661 ,\nC646_=_C647 ,C646_=_C649 ,C646_=_C650 ,C646_=_C651 ,C646_=_C652 ,C646_=_C653 ,\nC646_=_C654 ,C646_=_C655 ,C646_=_C656 ,C646_=_C657 ,C646_=_C658 ,C646_=_C659 ,\nC646_=_C660 ,C646_=_C661 ,C647_=_C649 ,C647_=_C650 ,C647_=_C651 ,C647_=_C652 ,\nC647_=_C653 ,C647_=_C654 ,C647_=_C655 ,C647_=_C656 ,C647_=_C657 ,C647_=_C658 ,\nC647_=_C659 ,C647_=_C660 ,C647_=_C661 ,C647_=_C2909 ,C649_=_C650 ,C649_=_C651 ,\nC649_=_C652 ,C649_=_C653 ,C649_=_C654 ,C649_=_C655 ,C649_=_C656 ,C649_=_C657 ,\nC649_=_C658 ,C649_=_C659 ,C649_=_C660 ,C649_=_C661 ,C649_=_C3126 ,C650_=_C651 ,\nC650_=_C652 ,C650_=_C653 ,C650_=_C654 ,C650_=_C655 ,C650_=_C656 ,C650_=_C657 ,\nC650_=_C658 ,C650_=_C659 ,C650_=_C660 ,C650_=_C661 ,C651_=_C652 ,C651_=_C653 ,\nC651_=_C654 ,C651_=_C655 ,C651_=_C656 ,C651_=_C657 ,C651_=_C658 ,C651_=_C659 ,\nC651_=_C660 ,C651_=_C661 ,C651_=_C3129 ,C652_=_C653 ,C652_=_C654 ,C652_=_C655 ,\nC652_=_C656 ,C652_=_C657 ,C652_=_C658 ,C652_=_C659 ,C652_=_C660 ,C652_=_C661 ,\nC652_=_C3130 ,C653_=_C654 ,C653_=_C655 ,C653_=_C656 ,C653_=_C657 ,C653_=_C658 ,\nC653_=_C659 ,C653_=_C660 ,C653_=_C661 ,C653_=_C3131 ,C654_=_C655 ,C654_=_C656 ,\nC654_=_C657 ,C654_=_C658 ,C654_=_C659 ,C654_=_C660 ,C654_=_C661 ,C654_=_C3132 ,\nC655_=_C656 ,C655_=_C657 ,C655_=_C658 ,C655_=_C659 ,C655_=_C660 ,C655_=_C661 ,\nC655_=_C3133 ,C656_=_C657 ,C656_=_C658 ,C656_=_C659 ,C656_=_C660 ,C656_=_C661 ,\nC656_=_C3135 ,C657_=_C658 ,C657_=_C659 ,C657_=_C660 ,C657_=_C661 ,C658_=_C659 ,\nC658_=_C660 ,C658_=_C661 ,C658_=_C3137 ,C659_=_C660 ,C659_=_C661 ,C660_=_C661 ,\nC660_=_C3138 ,C860_=_C1106 ,C860_=_C1228 ,C860_=_C1641 ,C860_=_C1813 ,C860_=_C1987 ,\nC860_=_C2164 ,C860_=_C2246 ,C860_=_C2412 ,C860_=_C2909 ,C860_=_C3125 ,C860_=_C3126 ,\nC860_=_C3127 ,C860_=_C3128 ,C860_=_C3129 ,C860_=_C3130 ,C860_=_C3131 ,C860_=_C3132 ,\nC860_=_C3133 ,C860_=_C3134 ,C860_=_C3135 ,C860_=_C3136 ,C860_=_C3137 ,C860_=_C3138 ,\nC1106_=_C1228 ,C1106_=_C1641 ,C1106_=_C1813 ,C1106_=_C1987 ,C1106_=_C2164 ,C1106_=_C2246 ,\nC1106_=_C2412 ,C1106_=_C2909 ,C1106_=_C3125 ,C1106_=_C3126 ,C1106_=_C3127 ,C1106_=_C3128 ,\nC1106_=_C3129 ,C1106_=_C3130 ,C1106_=_C3131 ,C1106_=_C3132 ,C1106_=_C3133 ,C1106_=_C3134 ,\nC1106_=_C3135 ,C1106_=_C3136 ,C1106_=_C3137 ,C1106_=_C3138 ,C1228_=_C1641 ,C1228_=_C1813 ,\nC1228_=_C1987 ,C1228_=_C2164 ,C1228_=_C2246 ,C1228_=_C2412 ,C1228_=_C2909 ,C1228_=_C3125 ,\nC1228_=_C3126 ,C1228_=_C3127 ,C1228_=_C3128 ,C1228_=_C3129 ,C1228_=_C3130 ,C1228_=_C3131 ,\nC1228_=_C3132 ,C1228_=_C3133 ,C1228_=_C3134 ,C1228_=_C3135 ,C1228_=_C3136 ,C1228_=_C3137 ,\nC1228_=_C3138 ,C1641_=_C1813 ,C1641_=_C1987 ,C1641_=_C2164 ,C1641_=_C2246 ,C1641_=_C2412 ,\nC1641_=_C2909 ,C1641_=_C3125 ,C1641_=_C3126 ,C1641_=_C3127 ,C1641_=_C3128 ,C1641_=_C3129 ,\nC1641_=_C3130 ,C1641_=_C3131 ,C1641_=_C3132 ,C1641_=_C3133 ,C1641_=_C3134 ,C1641_=_C3135 ,\nC1641_=_C3136 ,C1641_=_C3137 ,C1641_=_C3138 ,C1813_=_C1987 ,C1813_=_C2164 ,C1813_=_C2246 ,\nC1813_=_C2412 ,C1813_=_C2909 ,C1813_=_C3125 ,C1813_=_C3126 ,C1813_=_C3127 ,C1813_=_C3128 ,\nC1813_=_C3129 ,C1813_=_C3130 ,C1813_=_C3131 ,C1813_=_C3132 ,C1813_=_C3133 ,C1813_=_C3134 ,\nC1813_=_C3135 ,C1813_=_C3136 ,C1813_=_C3137 ,C1813_=_C3138 ,C1987_=_C2164 ,C1987_=_C2246 ,\nC1987_=_C2412 ,C1987_=_C2909 ,C1987_=_C3125 ,C1987_=_C3126 ,C1987_=_C3127 ,C1987_=_C3128 ,\nC1987_=_C3129 ,C1987_=_C3130 ,C1987_=_C3131 ,C1987_=_C3132 ,C1987_=_C3133 ,C1987_=_C3134 ,\nC1987_=_C3135 ,C1987_=_C3136 ,C1987_=_C3137 ,C1987_=_C3138 ,C2164_=_C2246 ,C2164_=_C2412 ,\nC2164_=_C2909 ,C2164_=_C3125 ,C2164_=_C3126 ,C2164_=_C3127 ,C2164_=_C3128 ,C2164_=_C3129 ,\nC2164_=_C3130 ,C2164_=_C3131 ,C2164_=_C3132 ,C2164_=_C3133 ,C2164_=_C3134 ,C2164_=_C3135 ,\nC2164_=_C3136 ,C2164_=_C3137 ,C2164_=_C3138 ,C2246_=_C2412 ,C2246_=_C2909 ,C2246_=_C3125 ,\nC2246_=_C3126 ,C2246_=_C3127 ,C2246_=_C3128 ,C2246_=_C3129 ,C2246_=_C3130 ,C2246_=_C3131 ,\nC2246_=_C3132 ,C2246_=_C3133 ,C2246_=_C3134 ,C2246_=_C3135 ,C2246_=_C3136 ,C2246_=_C3137 ,\nC2246_=_C3138 ,C2412_=_C2909 ,C2412_=_C3125 ,C2412_=_C3126 ,C2412_=_C3127 ,C2412_=_C3128 ,\nC2412_=_C3129 ,C2412_=_C3130 ,C2412_=_C3131 ,C2412_=_C3132 ,C2412_=_C3133 ,C2412_=_C3134 ,\nC2412_=_C3135 ,C2412_=_C3136 ,C2412_=_C3137 ,C2412_=_C3138 ,C2909_=_C3125 ,C2909_=_C3126 ,\nC2909_=_C3127 ,C2909_=_C3128 ,C2909_=_C3129 ,C2909_=_C3130 ,C2909_=_C3131 ,C2909_=_C3132 ,\nC2909_=_C3133 ,C2909_=_C3134 ,C2909_=_C3135 ,C2909_=_C3136 ,C2909_=_C3137 ,C2909_=_C3138 ,\nC3125_=_C3126 ,C3125_=_C3127 ,C3125_=_C3128 ,C3125_=_C3129 ,C3125_=_C3130 ,C3125_=_C3131 ,\nC3125_=_C3132 ,C3125_=_C3133 ,C3125_=_C3134 ,C3125_=_C3135 ,C3125_=_C3136 ,C3125_=_C3137 ,\nC3125_=_C3138 ,C3126_=_C3127 ,C3126_=_C3128 ,C3126_=_C3129 ,C3126_=_C3130 ,C3126_=_C3131 ,\nC3126_=_C3132 ,C3126_=_C3133 ,C3126_=_C3134 ,C3126_=_C3135 ,C3126_=_C3136 ,C3126_=_C3137 ,\nC3126_=_C3138 ,C3127_=_C3128 ,C3127_=_C3129 ,C3127_=_C3130 ,C3127_=_C3131 ,C3127_=_C3132 ,\nC3127_=_C3133 ,C3127_=_C3134 ,C3127_=_C3135 ,C3127_=_C3136 ,C3127_=_C3137 ,C3127_=_C3138 ,\nC3128_=_C3129 ,C3128_=_C3130 ,C3128_=_C3131 ,C3128_=_C3132 ,C3128_=_C3133 ,C3128_=_C3134 ,\nC3128_=_C3135 ,C3128_=_C3136 ,C3128_=_C3137 ,C3128_=_C3138 ,C3129_=_C3130 ,C3129_=_C3131 ,\nC3129_=_C3132 ,C3129_=_C3133 ,C3129_=_C3134 ,C3129_=_C3135 ,C3129_=_C3136</w:t>
      </w:r>
    </w:p>
    <w:p>
      <w:pPr>
        <w:pStyle w:val="PreformattedText"/>
        <w:bidi w:val="0"/>
        <w:spacing w:before="0" w:after="0"/>
        <w:jc w:val="left"/>
        <w:rPr/>
      </w:pPr>
      <w:r>
        <w:rPr/>
        <w:t xml:space="preserve"> </w:t>
      </w:r>
      <w:r>
        <w:rPr/>
        <w:t>,C3129_=_C3137 ,\nC3129_=_C3138 ,C3130_=_C3131 ,C3130_=_C3132 ,C3130_=_C3133 ,C3130_=_C3134 ,C3130_=_C3135 ,\nC3130_=_C3136 ,C3130_=_C3137 ,C3130_=_C3138 ,C3131_=_C3132 ,C3131_=_C3133 ,C3131_=_C3134 ,\nC3131_=_C3135 ,C3131_=_C3136 ,C3131_=_C3137 ,C3131_=_C3138 ,C3132_=_C3133 ,C3132_=_C3134 ,\nC3132_=_C3135 ,C3132_=_C3136 ,C3132_=_C3137 ,C3132_=_C3138 ,C3133_=_C3134 ,C3133_=_C3135 ,\nC3133_=_C3136 ,C3133_=_C3137 ,C3133_=_C3138 ,C3134_=_C3135 ,C3134_=_C3136 ,C3134_=_C3137 ,\nC3134_=_C3138 ,C3135_=_C3136 ,C3135_=_C3137 ,C3135_=_C3138 ,C3136_=_C3137 ,C3136_=_C3138 ,\nC3137_=_C3138 ,"];168[shape=box, label="id:168 level: 6\n55: C487 C502 C511 C528 C644 \nC651 C747 C1040 C1224 C1412 C1818 \nC1960 C1968 C1992 C2340 C2408 C2409 \nC2410 C2411 C2412 C2413 C2414 C2415 \nC2416 C2417 C2418 C2419 C2420 C2421 \nC2422 C2423 C2424 C2425 C2426 C2427 \nC2428 C2509 C2762 C2868 C2910 C2955 \nC3054 C3129 C3187 C3342 C3608 C3609 \nC3610 C3611 C3612 C3613 C3614 C3615 \nC3616 C3617 \n768: C487_=_C511( C487 C511 ) C487_=_C651( C487 C651 ) C487_=_C1040( C487 C1040 ) C487_=_C1818( C487 C1818 ) C487_=_C1968( C487 C1968 ) \nC487_=_C1992( C487 C1992 ) C487_=_C2340( C487 C2340 ) C487_=_C2415( C487 C2415 ) C487_=_C2509( C487 C2509 ) C487_=_C2762( C487 C2762 ) C487_=_C2868( C487 C2868 ) \nC487_=_C2910( C487 C2910 ) C487_=_C2955( C487 C2955 ) C487_=_C3054( C487 C3054 ) C487_=_C3129( C487 C3129 ) C487_=_C3187( C487 C3187 ) C487_=_C3342( C487 C3342 ) \nC487_=_C3608( C487 C3608 ) C487_=_C3609( C487 C3609 ) C487_=_C3610( C487 C3610 ) C487_=_C3611( C487 C3611 ) C487_=_C3612( C487 C3612 ) C487_=_C3613( C487 C3613 ) \nC487_=_C3614( C487 C3614 ) C487_=_C3615( C487 C3615 ) C487_=_C3616( C487 C3616 ) C487_=_C3617( C487 C3617 ) C502_=_C511( C502 C511 ) C502_=_C528( C502 C528 ) \nC502_=_C644( C502 C644 ) C502_=_C747( C502 C747 ) C502_=_C1224( C502 C1224 ) C502_=_C1412( C502 C1412 ) C502_=_C1960( C502 C1960 ) C502_=_C2408( C502 C2408 ) \nC502_=_C2409( C502 C2409 ) C502_=_C2410( C502 C2410 ) C502_=_C2411( C502 C2411 ) C502_=_C2412( C502 C2412 ) C502_=_C2413( C502 C2413 ) C502_=_C2414( C502 C2414 ) \nC502_=_C2415( C502 C2415 ) C502_=_C2416( C502 C2416 ) C502_=_C2417( C502 C2417 ) C502_=_C2418( C502 C2418 ) C502_=_C2419( C502 C2419 ) C502_=_C2420( C502 C2420 ) \nC502_=_C2421( C502 C2421 ) C502_=_C2422( C502 C2422 ) C502_=_C2423( C502 C2423 ) C502_=_C2424( C502 C2424 ) C502_=_C2425( C502 C2425 ) C502_=_C2426( C502 C2426 ) \nC502_=_C2427( C502 C2427 ) C502_=_C2428( C502 C2428 ) C511_=_C651( C511 C651 ) C511_=_C1040( C511 C1040 ) C511_=_C1818( C511 C1818 ) C511_=_C1968( C511 C1968 ) \nC511_=_C1992( C511 C1992 ) C511_=_C2340( C511 C2340 ) C511_=_C2415( C511 C2415 ) C511_=_C2509( C511 C2509 ) C511_=_C2762( C511 C2762 ) C511_=_C2868( C511 C2868 ) \nC511_=_C2910( C511 C2910 ) C511_=_C2955( C511 C2955 ) C511_=_C3054( C511 C3054 ) C511_=_C3129( C511 C3129 ) C511_=_C3187( C511 C3187 ) C511_=_C3342( C511 C3342 ) \nC511_=_C3608( C511 C3608 ) C511_=_C3609( C511 C3609 ) C511_=_C3610( C511 C3610 ) C511_=_C3611( C511 C3611 ) C511_=_C3612( C511 C3612 ) C511_=_C3613( C511 C3613 ) \nC511_=_C3614( C511 C3614 ) C511_=_C3615( C511 C3615 ) C511_=_C3616( C511 C3616 ) C511_=_C3617( C511 C3617 ) C528_=_C644( C528 C644 ) C528_=_C747( C528 C747 ) \nC528_=_C1224( C528 C1224 ) C528_=_C1412( C528 C1412 ) C528_=_C1960( C528 C1960 ) C528_=_C2408( C528 C2408 ) C528_=_C2409( C528 C2409 ) C528_=_C2410( C528 C2410 ) \nC528_=_C2411( C528 C2411 ) C528_=_C2412( C528 C2412 ) C528_=_C2413( C528 C2413 ) C528_=_C2414( C528 C2414 ) C528_=_C2415( C528 C2415 ) C528_=_C2416( C528 C2416 ) \nC528_=_C2417( C528 C2417 ) C528_=_C2418( C528 C2418 ) C528_=_C2419( C528 C2419 ) C528_=_C2420( C528 C2420 ) C528_=_C2421( C528 C2421 ) C528_=_C2422( C528 C2422 ) \nC528_=_C2423( C528 C2423 ) C528_=_C2424( C528 C2424 ) C528_=_C2425( C528 C2425 ) C528_=_C2426( C528 C2426 ) C528_=_C2427( C528 C2427 ) C528_=_C2428( C528 C2428 ) \nC644_=_C651( C644 C651 ) C644_=_C747( C644 C747 ) C644_=_C1224( C644 C1224 ) C644_=_C1412( C644 C1412 ) C644_=_C1960( C644 C1960 ) C644_=_C2408( C644 C2408 ) \nC644_=_C2409( C644 C2409 ) C644_=_C2410( C644 C2410 ) C644_=_C2411( C644 C2411 ) C644_=_C2412( C644 C2412 ) C644_=_C2413( C644 C2413 ) C644_=_C2414( C644 C2414 ) \nC644_=_C2415( C644 C2415 ) C644_=_C2416( C644 C2416 ) C644_=_C2417( C644 C2417 ) C644_=_C2418( C644 C2418 ) C644_=_C2419( C644 C2419 ) C644_=_C2420( C644 C2420 ) \nC644_=_C2421( C644 C2421 ) C644_=_C2422( C644 C2422 ) C644_=_C2423( C644 C2423 ) C644_=_C2424( C644 C2424 ) C644_=_C2425( C644 C2425 ) C644_=_C2426( C644 C2426 ) \nC644_=_C2427( C644 C2427 ) C644_=_C2428( C644 C2428 ) C651_=_C1040( C651 C1040 ) C651_=_C1818( C651 C1818 ) C651_=_C1968( C651 C1968 ) C651_=_C1992( C651 C1992 ) \nC651_=_C2340( C651 C2340 ) C651_=_C2415( C651 C2415 ) C651_=_C2509( C651 C2509 ) C651_=_C2762( C651 C2762 ) C651_=_C2868( C651 C2868 ) C651_=_C2910( C651 C2910 ) \nC651_=_C2955( C651 C2955 ) C651_=_C3054( C651 C3054 ) C651_=_C3129( C651 C3129 ) C651_=_C3187( C651 C3187 ) C651_=_C3342( C651 C3342 ) C651_=_C3608( C651 C3608 ) \nC651_=_C3609( C651 C3609 ) C651_=_C3610( C651 C3610 ) C651_=_C3611( C651 C3611 ) C651_=_C3612( C651 C3612 ) C651_=_C3613( C651 C3613 ) C651_=_C3614( C651 C3614 ) \nC651_=_C3615( C651 C3615 ) C651_=_C3616( C651 C3616 ) C651_=_C3617( C651 C3617 ) C747_=_C1224( C747 C1224 ) C747_=_C1412( C747 C1412 ) C747_=_C1960( C747 C1960 ) \nC747_=_C2408( C747 C2408 ) C747_=_C2409( C747 C2409 ) C747_=_C2410( C747 C2410 ) C747_=_C2411( C747 C2411 ) C747_=_C2412( C747 C2412 ) C747_=_C2413( C747 C2413 ) \nC747_=_C2414( C747 C2414 ) C747_=_C2415( C747 C2415 ) C747_=_C2416( C747 C2416 ) C747_=_C2417( C747 C2417 ) C747_=_C2418( C747 C2418 ) C747_=_C2419( C747 C2419 ) \nC747_=_C2420( C747 C2420 ) C747_=_C2421( C747 C2421 ) C747_=_C2422( C747 C2422 ) C747_=_C2423( C747 C2423 ) C747_=_C2424( C747 C2424 ) C747_=_C2425( C747 C2425 ) \nC747_=_C2426( C747 C2426 ) C747_=_C2427( C747 C2427 ) C747_=_C2428( C747 C2428 ) C1040_=_C1818( C1040 C1818 ) C1040_=_C1968( C1040 C1968 ) C1040_=_C1992( C1040 C1992 ) \nC1040_=_C2340( C1040 C2340 ) C1040_=_C2415( C1040 C2415 ) C1040_=_C2509( C1040 C2509 ) C1040_=_C2762( C1040 C2762 ) C1040_=_C2868( C1040 C2868 ) C1040_=_C2910( C1040 C2910 ) \nC1040_=_C2955( C1040 C2955 ) C1040_=_C3054( C1040 C3054 ) C1040_=_C3129( C1040 C3129 ) C1040_=_C3187( C1040 C3187 ) C1040_=_C3342( C1040 C3342 ) C1040_=_C3608( C1040 C3608 ) \nC1040_=_C3609( C1040 C3609 ) C1040_=_C3610( C1040 C3610 ) C1040_=_C3611( C1040 C3611 ) C1040_=_C3612( C1040 C3612 ) C1040_=_C3613( C1040 C3613 ) C1040_=_C3614( C1040 C3614 ) \nC1040_=_C3615( C1040 C3615 ) C1040_=_C3616( C1040 C3616 ) C1040_=_C3617( C1040 C3617 ) C1224_=_C1412( C1224 C1412 ) C1224_=_C1960( C1224 C1960 ) C1224_=_C2408( C1224 C2408 ) \nC1224_=_C2409( C1224 C2409 ) C1224_=_C2410( C1224 C2410 ) C1224_=_C2411( C1224 C2411 ) C1224_=_C2412( C1224 C2412 ) C1224_=_C2413( C1224 C2413 ) C1224_=_C2414( C1224 C2414 ) \nC1224_=_C2415( C1224 C2415 ) C1224_=_C2416( C1224 C2416 ) C1224_=_C2417( C1224 C2417 ) C1224_=_C2418( C1224 C2418 ) C1224_=_C2419( C1224 C2419 ) C1224_=_C2420( C1224 C2420 ) \nC1224_=_C2421( C1224 C2421 ) C1224_=_C2422( C1224 C2422 ) C1224_=_C2423( C1224 C2423 ) C1224_=_C2424( C1224 C2424 ) C1224_=_C2425( C1224 C2425 ) C1224_=_C2426( C1224 C2426 ) \nC1224_=_C2427( C1224 C2427 ) C1224_=_C2428( C1224 C2428 ) C1412_=_C1960( C1412 C1960 ) C1412_=_C2408( C1412 C2408 ) C1412_=_C2409( C1412 C2409 ) C1412_=_C2410( C1412 C2410 ) \nC1412_=_C2411( C1412 C2411 ) C1412_=_C2412( C1412 C2412 ) C1412_=_C2413( C1412 C2413 ) C1412_=_C2414( C1412 C2414 ) C1412_=_C2415( C1412 C2415 ) C1412_=_C2416( C1412 C2416 ) \nC1412_=_C2417( C1412 C2417 ) C1412_=_C2418( C1412 C2418 ) C1412_=_C2419( C1412 C2419 ) C1412_=_C2420( C1412 C2420 ) C1412_=_C2421( C1412 C2421 ) C1412_=_C2422( C1412 C2422 ) \nC1412_=_C2423( C1412 C2423 ) C1412_=_C2424( C1412 C2424 ) C1412_=_C2425( C1412 C2425 ) C1412_=_C2426( C1412 C2426 ) C1412_=_C2427( C1412 C2427 ) C1412_=_C2428( C1412 C2428 ) \nC1818_=_C1968( C1818 C1968 ) C1818_=_C1992( C1818 C1992 ) C1818_=_C2340( C1818 C2340 ) C1818_=_C2415( C1818 C2415 ) C1818_=_C2509( C1818 C2509 ) C1818_=_C2762( C1818 C2762 ) \nC1818_=_C2868( C1818 C2868 ) C1818_=_C2910( C1818 C2910 ) C1818_=_C2955( C1818 C2955 ) C1818_=_C3054( C1818 C3054 ) C1818_=_C3129( C1818 C3129 ) C1818_=_C3187( C1818 C3187 ) \nC1818_=_C3342( C1818 C3342 ) C1818_=_C3608( C1818 C3608 ) C1818_=_C3609( C1818 C3609 ) C1818_=_C3610( C1818 C3610 ) C1818_=_C3611( C1818 C3611 ) C1818_=_C3612( C1818 C3612 ) \nC1818_=_C3613( C1818 C3613 ) C1818_=_C3614( C1818 C3614 ) C1818_=_C3615( C1818 C3615 ) C1818_=_C3616( C1818 C3616 ) C1818_=_C3617( C1818 C3617 ) C1960_=_C1968( C1960 C1968 ) \nC1960_=_C2408( C1960 C2408 ) C1960_=_C2409( C1960 C2409 ) C1960_=_C2410( C1960 C2410 ) C1960_=_C2411( C1960 C2411 ) C1960_=_C2412( C1960 C2412 ) C1960_=_C2413( C1960 C2413 ) \nC1960_=_C2414( C1960 C2414 ) C1960_=_C2415( C1960 C2415 ) C1960_=_C2416( C1960 C2416 ) C1960_=_C2417( C1960 C2417 ) C1960_=_C2418( C1960 C2418 ) C1960_=_C2419( C1960 C2419 ) \nC1960_=_C2420( C1960 C2420 ) C1960_=_C2421( C1960 C2421 ) C1960_=_C2422( C1960 C2422 ) C1960_=_C2423( C1960 C2423 ) C1960_=_C2424( C1960 C2424 ) C1960_=_C2425( C1960 C2425 ) \nC1960_=_C2426( C1960 C2426 ) C1960_=_C2427( C1960 C2427 ) C1960_=_C2428( C1960 C2428 ) C1968_=_C1992( C1968 C1992 ) C1968_=_C2340( C1968 C2340 ) C1968_=_C2415( C1968 C2415 ) \nC1968_=_C2509( C1968 C2509 ) C1968_=_C2762( C1968 C2762 ) C1968_=_C2868( C1968 C2868 ) C1968_=_C2910( C1968 C2910 ) C1968_=_C2955( C1968 C2955 ) C1968_=_C3054( C1968 C3054 ) \nC1968_=_C3129( C1968 C3129 ) C1968_=_C3187( C1968 C3187 ) C1968_=_C3342( C1968 C3342 ) C1968_=_C3608( C1968 C3608 ) C1968_=_C3609( C1968 C3609 ) C1968_=_C3610( C1968 C3610 ) \nC1968_=_C3611( C1968 C3611 ) C1968_=_C3612( C1968 C3612 ) C1968_=_C3613( C1968 C3613 ) C1968_=_C3614( C1968 C3614 ) C1968_=_C3615( C1968 C3615 ) C1968_=_C3616( C1968 C3616 ) \nC1968_=_C3617(</w:t>
      </w:r>
    </w:p>
    <w:p>
      <w:pPr>
        <w:pStyle w:val="PreformattedText"/>
        <w:bidi w:val="0"/>
        <w:spacing w:before="0" w:after="0"/>
        <w:jc w:val="left"/>
        <w:rPr/>
      </w:pPr>
      <w:r>
        <w:rPr/>
        <w:t xml:space="preserve"> </w:t>
      </w:r>
      <w:r>
        <w:rPr/>
        <w:t>C1968 C3617 ) C1992_=_C2340( C1992 C2340 ) C1992_=_C2415( C1992 C2415 ) C1992_=_C2509( C1992 C2509 ) C1992_=_C2762( C1992 C2762 ) C1992_=_C2868( C1992 C2868 ) \nC1992_=_C2910( C1992 C2910 ) C1992_=_C2955( C1992 C2955 ) C1992_=_C3054( C1992 C3054 ) C1992_=_C3129( C1992 C3129 ) C1992_=_C3187( C1992 C3187 ) C1992_=_C3342( C1992 C3342 ) \nC1992_=_C3608( C1992 C3608 ) C1992_=_C3609( C1992 C3609 ) C1992_=_C3610( C1992 C3610 ) C1992_=_C3611( C1992 C3611 ) C1992_=_C3612( C1992 C3612 ) C1992_=_C3613( C1992 C3613 ) \nC1992_=_C3614( C1992 C3614 ) C1992_=_C3615( C1992 C3615 ) C1992_=_C3616( C1992 C3616 ) C1992_=_C3617( C1992 C3617 ) C2340_=_C2415( C2340 C2415 ) C2340_=_C2509( C2340 C2509 ) \nC2340_=_C2762( C2340 C2762 ) C2340_=_C2868( C2340 C2868 ) C2340_=_C2910( C2340 C2910 ) C2340_=_C2955( C2340 C2955 ) C2340_=_C3054( C2340 C3054 ) C2340_=_C3129( C2340 C3129 ) \nC2340_=_C3187( C2340 C3187 ) C2340_=_C3342( C2340 C3342 ) C2340_=_C3608( C2340 C3608 ) C2340_=_C3609( C2340 C3609 ) C2340_=_C3610( C2340 C3610 ) C2340_=_C3611( C2340 C3611 ) \nC2340_=_C3612( C2340 C3612 ) C2340_=_C3613( C2340 C3613 ) C2340_=_C3614( C2340 C3614 ) C2340_=_C3615( C2340 C3615 ) C2340_=_C3616( C2340 C3616 ) C2340_=_C3617( C2340 C3617 ) \nC2408_=_C2409( C2408 C2409 ) C2408_=_C2410( C2408 C2410 ) C2408_=_C2411( C2408 C2411 ) C2408_=_C2412( C2408 C2412 ) C2408_=_C2413( C2408 C2413 ) C2408_=_C2414( C2408 C2414 ) \nC2408_=_C2415( C2408 C2415 ) C2408_=_C2416( C2408 C2416 ) C2408_=_C2417( C2408 C2417 ) C2408_=_C2418( C2408 C2418 ) C2408_=_C2419( C2408 C2419 ) C2408_=_C2420( C2408 C2420 ) \nC2408_=_C2421( C2408 C2421 ) C2408_=_C2422( C2408 C2422 ) C2408_=_C2423( C2408 C2423 ) C2408_=_C2424( C2408 C2424 ) C2408_=_C2425( C2408 C2425 ) C2408_=_C2426( C2408 C2426 ) \nC2408_=_C2427( C2408 C2427 ) C2408_=_C2428( C2408 C2428 ) C2409_=_C2410( C2409 C2410 ) C2409_=_C2411( C2409 C2411 ) C2409_=_C2412( C2409 C2412 ) C2409_=_C2413( C2409 C2413 ) \nC2409_=_C2414( C2409 C2414 ) C2409_=_C2415( C2409 C2415 ) C2409_=_C2416( C2409 C2416 ) C2409_=_C2417( C2409 C2417 ) C2409_=_C2418( C2409 C2418 ) C2409_=_C2419( C2409 C2419 ) \nC2409_=_C2420( C2409 C2420 ) C2409_=_C2421( C2409 C2421 ) C2409_=_C2422( C2409 C2422 ) C2409_=_C2423( C2409 C2423 ) C2409_=_C2424( C2409 C2424 ) C2409_=_C2425( C2409 C2425 ) \nC2409_=_C2426( C2409 C2426 ) C2409_=_C2427( C2409 C2427 ) C2409_=_C2428( C2409 C2428 ) C2409_=_C2509( C2409 C2509 ) C2410_=_C2411( C2410 C2411 ) C2410_=_C2412( C2410 C2412 ) \nC2410_=_C2413( C2410 C2413 ) C2410_=_C2414( C2410 C2414 ) C2410_=_C2415( C2410 C2415 ) C2410_=_C2416( C2410 C2416 ) C2410_=_C2417( C2410 C2417 ) C2410_=_C2418( C2410 C2418 ) \nC2410_=_C2419( C2410 C2419 ) C2410_=_C2420( C2410 C2420 ) C2410_=_C2421( C2410 C2421 ) C2410_=_C2422( C2410 C2422 ) C2410_=_C2423( C2410 C2423 ) C2410_=_C2424( C2410 C2424 ) \nC2410_=_C2425( C2410 C2425 ) C2410_=_C2426( C2410 C2426 ) C2410_=_C2427( C2410 C2427 ) C2410_=_C2428( C2410 C2428 ) C2411_=_C2412( C2411 C2412 ) C2411_=_C2413( C2411 C2413 ) \nC2411_=_C2414( C2411 C2414 ) C2411_=_C2415( C2411 C2415 ) C2411_=_C2416( C2411 C2416 ) C2411_=_C2417( C2411 C2417 ) C2411_=_C2418( C2411 C2418 ) C2411_=_C2419( C2411 C2419 ) \nC2411_=_C2420( C2411 C2420 ) C2411_=_C2421( C2411 C2421 ) C2411_=_C2422( C2411 C2422 ) C2411_=_C2423( C2411 C2423 ) C2411_=_C2424( C2411 C2424 ) C2411_=_C2425( C2411 C2425 ) \nC2411_=_C2426( C2411 C2426 ) C2411_=_C2427( C2411 C2427 ) C2411_=_C2428( C2411 C2428 ) C2412_=_C2413( C2412 C2413 ) C2412_=_C2414( C2412 C2414 ) C2412_=_C2415( C2412 C2415 ) \nC2412_=_C2416( C2412 C2416 ) C2412_=_C2417( C2412 C2417 ) C2412_=_C2418( C2412 C2418 ) C2412_=_C2419( C2412 C2419 ) C2412_=_C2420( C2412 C2420 ) C2412_=_C2421( C2412 C2421 ) \nC2412_=_C2422( C2412 C2422 ) C2412_=_C2423( C2412 C2423 ) C2412_=_C2424( C2412 C2424 ) C2412_=_C2425( C2412 C2425 ) C2412_=_C2426( C2412 C2426 ) C2412_=_C2427( C2412 C2427 ) \nC2412_=_C2428( C2412 C2428 ) C2412_=_C3129( C2412 C3129 ) C2413_=_C2414( C2413 C2414 ) C2413_=_C2415( C2413 C2415 ) C2413_=_C2416( C2413 C2416 ) C2413_=_C2417( C2413 C2417 ) \nC2413_=_C2418( C2413 C2418 ) C2413_=_C2419( C2413 C2419 ) C2413_=_C2420( C2413 C2420 ) C2413_=_C2421( C2413 C2421 ) C2413_=_C2422( C2413 C2422 ) C2413_=_C2423( C2413 C2423 ) \nC2413_=_C2424( C2413 C2424 ) C2413_=_C2425( C2413 C2425 ) C2413_=_C2426( C2413 C2426 ) C2413_=_C2427( C2413 C2427 ) C2413_=_C2428( C2413 C2428 ) C2413_=_C3342( C2413 C3342 ) \nC2414_=_C2415( C2414 C2415 ) C2414_=_C2416( C2414 C2416 ) C2414_=_C2417( C2414 C2417 ) C2414_=_C2418( C2414 C2418 ) C2414_=_C2419( C2414 C2419 ) C2414_=_C2420( C2414 C2420 ) \nC2414_=_C2421( C2414 C2421 ) C2414_=_C2422( C2414 C2422 ) C2414_=_C2423( C2414 C2423 ) C2414_=_C2424( C2414 C2424 ) C2414_=_C2425( C2414 C2425 ) C2414_=_C2426( C2414 C2426 ) \nC2414_=_C2427( C2414 C2427 ) C2414_=_C2428( C2414 C2428 ) C2415_=_C2416( C2415 C2416 ) C2415_=_C2417( C2415 C2417 ) C2415_=_C2418( C2415 C2418 ) C2415_=_C2419( C2415 C2419 ) \nC2415_=_C2420( C2415 C2420 ) C2415_=_C2421( C2415 C2421 ) C2415_=_C2422( C2415 C2422 ) C2415_=_C2423( C2415 C2423 ) C2415_=_C2424( C2415 C2424 ) C2415_=_C2425( C2415 C2425 ) \nC2415_=_C2426( C2415 C2426 ) C2415_=_C2427( C2415 C2427 ) C2415_=_C2428( C2415 C2428 ) C2415_=_C2509( C2415 C2509 ) C2415_=_C2762( C2415 C2762 ) C2415_=_C2868( C2415 C2868 ) \nC2415_=_C2910( C2415 C2910 ) C2415_=_C2955( C2415 C2955 ) C2415_=_C3054( C2415 C3054 ) C2415_=_C3129( C2415 C3129 ) C2415_=_C3187( C2415 C3187 ) C2415_=_C3342( C2415 C3342 ) \nC2415_=_C3608( C2415 C3608 ) C2415_=_C3609( C2415 C3609 ) C2415_=_C3610( C2415 C3610 ) C2415_=_C3611( C2415 C3611 ) C2415_=_C3612( C2415 C3612 ) C2415_=_C3613( C2415 C3613 ) \nC2415_=_C3614( C2415 C3614 ) C2415_=_C3615( C2415 C3615 ) C2415_=_C3616( C2415 C3616 ) C2415_=_C3617( C2415 C3617 ) C2416_=_C2417( C2416 C2417 ) C2416_=_C2418( C2416 C2418 ) \nC2416_=_C2419( C2416 C2419 ) C2416_=_C2420( C2416 C2420 ) C2416_=_C2421( C2416 C2421 ) C2416_=_C2422( C2416 C2422 ) C2416_=_C2423( C2416 C2423 ) C2416_=_C2424( C2416 C2424 ) \nC2416_=_C2425( C2416 C2425 ) C2416_=_C2426( C2416 C2426 ) C2416_=_C2427( C2416 C2427 ) C2416_=_C2428( C2416 C2428 ) C2417_=_C2418( C2417 C2418 ) C2417_=_C2419( C2417 C2419 ) \nC2417_=_C2420( C2417 C2420 ) C2417_=_C2421( C2417 C2421 ) C2417_=_C2422( C2417 C2422 ) C2417_=_C2423( C2417 C2423 ) C2417_=_C2424( C2417 C2424 ) C2417_=_C2425( C2417 C2425 ) \nC2417_=_C2426( C2417 C2426 ) C2417_=_C2427( C2417 C2427 ) C2417_=_C2428( C2417 C2428 ) C2418_=_C2419( C2418 C2419 ) C2418_=_C2420( C2418 C2420 ) C2418_=_C2421( C2418 C2421 ) \nC2418_=_C2422( C2418 C2422 ) C2418_=_C2423( C2418 C2423 ) C2418_=_C2424( C2418 C2424 ) C2418_=_C2425( C2418 C2425 ) C2418_=_C2426( C2418 C2426 ) C2418_=_C2427( C2418 C2427 ) \nC2418_=_C2428( C2418 C2428 ) C2418_=_C3608( C2418 C3608 ) C2419_=_C2420( C2419 C2420 ) C2419_=_C2421( C2419 C2421 ) C2419_=_C2422( C2419 C2422 ) C2419_=_C2423( C2419 C2423 ) \nC2419_=_C2424( C2419 C2424 ) C2419_=_C2425( C2419 C2425 ) C2419_=_C2426( C2419 C2426 ) C2419_=_C2427( C2419 C2427 ) C2419_=_C2428( C2419 C2428 ) C2420_=_C2421( C2420 C2421 ) \nC2420_=_C2422( C2420 C2422 ) C2420_=_C2423( C2420 C2423 ) C2420_=_C2424( C2420 C2424 ) C2420_=_C2425( C2420 C2425 ) C2420_=_C2426( C2420 C2426 ) C2420_=_C2427( C2420 C2427 ) \nC2420_=_C2428( C2420 C2428 ) C2420_=_C3609( C2420 C3609 ) C2421_=_C2422( C2421 C2422 ) C2421_=_C2423( C2421 C2423 ) C2421_=_C2424( C2421 C2424 ) C2421_=_C2425( C2421 C2425 ) \nC2421_=_C2426( C2421 C2426 ) C2421_=_C2427( C2421 C2427 ) C2421_=_C2428( C2421 C2428 ) C2421_=_C3611( C2421 C3611 ) C2422_=_C2423( C2422 C2423 ) C2422_=_C2424( C2422 C2424 ) \nC2422_=_C2425( C2422 C2425 ) C2422_=_C2426( C2422 C2426 ) C2422_=_C2427( C2422 C2427 ) C2422_=_C2428( C2422 C2428 ) C2422_=_C3612( C2422 C3612 ) C2423_=_C2424( C2423 C2424 ) \nC2423_=_C2425( C2423 C2425 ) C2423_=_C2426( C2423 C2426 ) C2423_=_C2427( C2423 C2427 ) C2423_=_C2428( C2423 C2428 ) C2424_=_C2425( C2424 C2425 ) C2424_=_C2426( C2424 C2426 ) \nC2424_=_C2427( C2424 C2427 ) C2424_=_C2428( C2424 C2428 ) C2424_=_C3613( C2424 C3613 ) C2425_=_C2426( C2425 C2426 ) C2425_=_C2427( C2425 C2427 ) C2425_=_C2428( C2425 C2428 ) \nC2426_=_C2427( C2426 C2427 ) C2426_=_C2428( C2426 C2428 ) C2427_=_C2428( C2427 C2428 ) C2427_=_C3617( C2427 C3617 ) C2509_=_C2762( C2509 C2762 ) C2509_=_C2868( C2509 C2868 ) \nC2509_=_C2910( C2509 C2910 ) C2509_=_C2955( C2509 C2955 ) C2509_=_C3054( C2509 C3054 ) C2509_=_C3129( C2509 C3129 ) C2509_=_C3187( C2509 C3187 ) C2509_=_C3342( C2509 C3342 ) \nC2509_=_C3608( C2509 C3608 ) C2509_=_C3609( C2509 C3609 ) C2509_=_C3610( C2509 C3610 ) C2509_=_C3611( C2509 C3611 ) C2509_=_C3612( C2509 C3612 ) C2509_=_C3613( C2509 C3613 ) \nC2509_=_C3614( C2509 C3614 ) C2509_=_C3615( C2509 C3615 ) C2509_=_C3616( C2509 C3616 ) C2509_=_C3617( C2509 C3617 ) C2762_=_C2868( C2762 C2868 ) C2762_=_C2910( C2762 C2910 ) \nC2762_=_C2955( C2762 C2955 ) C2762_=_C3054( C2762 C3054 ) C2762_=_C3129( C2762 C3129 ) C2762_=_C3187( C2762 C3187 ) C2762_=_C3342( C2762 C3342 ) C2762_=_C3608( C2762 C3608 ) \nC2762_=_C3609( C2762 C3609 ) C2762_=_C3610( C2762 C3610 ) C2762_=_C3611( C2762 C3611 ) C2762_=_C3612( C2762 C3612 ) C2762_=_C3613( C2762 C3613 ) C2762_=_C3614( C2762 C3614 ) \nC2762_=_C3615( C2762 C3615 ) C2762_=_C3616( C2762 C3616 ) C2762_=_C3617( C2762 C3617 ) C2868_=_C2910( C2868 C2910 ) C2868_=_C2955( C2868 C2955 ) C2868_=_C3054( C2868 C3054 ) \nC2868_=_C3129( C2868 C3129 ) C2868_=_C3187( C2868 C3187 ) C2868_=_C3342( C2868 C3342 ) C2868_=_C3608( C2868 C3608 ) C2868_=_C3609( C2868 C3609 ) C2868_=_C3610( C2868 C3610 ) \nC2868_=_C3611( C2868 C3611 ) C2868_=_C3612( C2868 C3612 ) C2868_=_C3613( C2868 C3613 ) C2868_=_C3614( C2868 C3614 ) C2868_=_C3615( C2868 C3615 ) C2868_=_C3616( C2868 C3616 ) \nC2868_=_C3617( C2868 C3617 ) C2910_=_C2955( C2910 C2955 ) C2910_=_C3054( C2910 C3054 ) C2910_=_C3129( C2910 C3129 ) C2910_=_C3187( C2910 C3187 ) C2910_=_C3342( C2910 C3342 ) \nC2910_=_C3608( C2910 C3608 ) C2910_=_C3609( C2910 C3609 ) C2910_=_C3610(</w:t>
      </w:r>
    </w:p>
    <w:p>
      <w:pPr>
        <w:pStyle w:val="PreformattedText"/>
        <w:bidi w:val="0"/>
        <w:spacing w:before="0" w:after="0"/>
        <w:jc w:val="left"/>
        <w:rPr/>
      </w:pPr>
      <w:r>
        <w:rPr/>
        <w:t xml:space="preserve"> </w:t>
      </w:r>
      <w:r>
        <w:rPr/>
        <w:t>C2910 C3610 ) C2910_=_C3611( C2910 C3611 ) C2910_=_C3612( C2910 C3612 ) C2910_=_C3613( C2910 C3613 ) \nC2910_=_C3614( C2910 C3614 ) C2910_=_C3615( C2910 C3615 ) C2910_=_C3616( C2910 C3616 ) C2910_=_C3617( C2910 C3617 ) C2955_=_C3054( C2955 C3054 ) C2955_=_C3129( C2955 C3129 ) \nC2955_=_C3187( C2955 C3187 ) C2955_=_C3342( C2955 C3342 ) C2955_=_C3608( C2955 C3608 ) C2955_=_C3609( C2955 C3609 ) C2955_=_C3610( C2955 C3610 ) C2955_=_C3611( C2955 C3611 ) \nC2955_=_C3612( C2955 C3612 ) C2955_=_C3613( C2955 C3613 ) C2955_=_C3614( C2955 C3614 ) C2955_=_C3615( C2955 C3615 ) C2955_=_C3616( C2955 C3616 ) C2955_=_C3617( C2955 C3617 ) \nC3054_=_C3129( C3054 C3129 ) C3054_=_C3187( C3054 C3187 ) C3054_=_C3342( C3054 C3342 ) C3054_=_C3608( C3054 C3608 ) C3054_=_C3609( C3054 C3609 ) C3054_=_C3610( C3054 C3610 ) \nC3054_=_C3611( C3054 C3611 ) C3054_=_C3612( C3054 C3612 ) C3054_=_C3613( C3054 C3613 ) C3054_=_C3614( C3054 C3614 ) C3054_=_C3615( C3054 C3615 ) C3054_=_C3616( C3054 C3616 ) \nC3054_=_C3617( C3054 C3617 ) C3129_=_C3187( C3129 C3187 ) C3129_=_C3342( C3129 C3342 ) C3129_=_C3608( C3129 C3608 ) C3129_=_C3609( C3129 C3609 ) C3129_=_C3610( C3129 C3610 ) \nC3129_=_C3611( C3129 C3611 ) C3129_=_C3612( C3129 C3612 ) C3129_=_C3613( C3129 C3613 ) C3129_=_C3614( C3129 C3614 ) C3129_=_C3615( C3129 C3615 ) C3129_=_C3616( C3129 C3616 ) \nC3129_=_C3617( C3129 C3617 ) C3187_=_C3342( C3187 C3342 ) C3187_=_C3608( C3187 C3608 ) C3187_=_C3609( C3187 C3609 ) C3187_=_C3610( C3187 C3610 ) C3187_=_C3611( C3187 C3611 ) \nC3187_=_C3612( C3187 C3612 ) C3187_=_C3613( C3187 C3613 ) C3187_=_C3614( C3187 C3614 ) C3187_=_C3615( C3187 C3615 ) C3187_=_C3616( C3187 C3616 ) C3187_=_C3617( C3187 C3617 ) \nC3342_=_C3608( C3342 C3608 ) C3342_=_C3609( C3342 C3609 ) C3342_=_C3610( C3342 C3610 ) C3342_=_C3611( C3342 C3611 ) C3342_=_C3612( C3342 C3612 ) C3342_=_C3613( C3342 C3613 ) \nC3342_=_C3614( C3342 C3614 ) C3342_=_C3615( C3342 C3615 ) C3342_=_C3616( C3342 C3616 ) C3342_=_C3617( C3342 C3617 ) C3608_=_C3609( C3608 C3609 ) C3608_=_C3610( C3608 C3610 ) \nC3608_=_C3611( C3608 C3611 ) C3608_=_C3612( C3608 C3612 ) C3608_=_C3613( C3608 C3613 ) C3608_=_C3614( C3608 C3614 ) C3608_=_C3615( C3608 C3615 ) C3608_=_C3616( C3608 C3616 ) \nC3608_=_C3617( C3608 C3617 ) C3609_=_C3610( C3609 C3610 ) C3609_=_C3611( C3609 C3611 ) C3609_=_C3612( C3609 C3612 ) C3609_=_C3613( C3609 C3613 ) C3609_=_C3614( C3609 C3614 ) \nC3609_=_C3615( C3609 C3615 ) C3609_=_C3616( C3609 C3616 ) C3609_=_C3617( C3609 C3617 ) C3610_=_C3611( C3610 C3611 ) C3610_=_C3612( C3610 C3612 ) C3610_=_C3613( C3610 C3613 ) \nC3610_=_C3614( C3610 C3614 ) C3610_=_C3615( C3610 C3615 ) C3610_=_C3616( C3610 C3616 ) C3610_=_C3617( C3610 C3617 ) C3611_=_C3612( C3611 C3612 ) C3611_=_C3613( C3611 C3613 ) \nC3611_=_C3614( C3611 C3614 ) C3611_=_C3615( C3611 C3615 ) C3611_=_C3616( C3611 C3616 ) C3611_=_C3617( C3611 C3617 ) C3612_=_C3613( C3612 C3613 ) C3612_=_C3614( C3612 C3614 ) \nC3612_=_C3615( C3612 C3615 ) C3612_=_C3616( C3612 C3616 ) C3612_=_C3617( C3612 C3617 ) C3613_=_C3614( C3613 C3614 ) C3613_=_C3615( C3613 C3615 ) C3613_=_C3616( C3613 C3616 ) \nC3613_=_C3617( C3613 C3617 ) C3614_=_C3615( C3614 C3615 ) C3614_=_C3616( C3614 C3616 ) C3614_=_C3617( C3614 C3617 ) C3615_=_C3616( C3615 C3616 ) C3615_=_C3617( C3615 C3617 ) \nC3616_=_C3617( C3616 C3617 ) "];113-&gt;168[label="54: C487 C502 C511 C528 C644 \nC651 C747 C1040 C1224 C1412 C1818 \nC1960 C1968 C1992 C2340 C2408 C2409 \nC2410 C2411 C2412 C2413 C2414 C2416 \nC2417 C2418 C2419 C2420 C2421 C2422 \nC2423 C2424 C2425 C2426 C2427 C2428 \nC2509 C2762 C2868 C2910 C2955 C3054 \nC3129 C3187 C3342 C3608 C3609 C3610 \nC3611 C3612 C3613 C3614 C3615 C3616 \nC3617 \n714: C487_=_C511 ,C487_=_C651 ,C487_=_C1040 ,C487_=_C1818 ,C487_=_C1968 ,\nC487_=_C1992 ,C487_=_C2340 ,C487_=_C2509 ,C487_=_C2762 ,C487_=_C2868 ,C487_=_C2910 ,\nC487_=_C2955 ,C487_=_C3054 ,C487_=_C3129 ,C487_=_C3187 ,C487_=_C3342 ,C487_=_C3608 ,\nC487_=_C3609 ,C487_=_C3610 ,C487_=_C3611 ,C487_=_C3612 ,C487_=_C3613 ,C487_=_C3614 ,\nC487_=_C3615 ,C487_=_C3616 ,C487_=_C3617 ,C502_=_C511 ,C502_=_C528 ,C502_=_C644 ,\nC502_=_C747 ,C502_=_C1224 ,C502_=_C1412 ,C502_=_C1960 ,C502_=_C2408 ,C502_=_C2409 ,\nC502_=_C2410 ,C502_=_C2411 ,C502_=_C2412 ,C502_=_C2413 ,C502_=_C2414 ,C502_=_C2416 ,\nC502_=_C2417 ,C502_=_C2418 ,C502_=_C2419 ,C502_=_C2420 ,C502_=_C2421 ,C502_=_C2422 ,\nC502_=_C2423 ,C502_=_C2424 ,C502_=_C2425 ,C502_=_C2426 ,C502_=_C2427 ,C502_=_C2428 ,\nC511_=_C651 ,C511_=_C1040 ,C511_=_C1818 ,C511_=_C1968 ,C511_=_C1992 ,C511_=_C2340 ,\nC511_=_C2509 ,C511_=_C2762 ,C511_=_C2868 ,C511_=_C2910 ,C511_=_C2955 ,C511_=_C3054 ,\nC511_=_C3129 ,C511_=_C3187 ,C511_=_C3342 ,C511_=_C3608 ,C511_=_C3609 ,C511_=_C3610 ,\nC511_=_C3611 ,C511_=_C3612 ,C511_=_C3613 ,C511_=_C3614 ,C511_=_C3615 ,C511_=_C3616 ,\nC511_=_C3617 ,C528_=_C644 ,C528_=_C747 ,C528_=_C1224 ,C528_=_C1412 ,C528_=_C1960 ,\nC528_=_C2408 ,C528_=_C2409 ,C528_=_C2410 ,C528_=_C2411 ,C528_=_C2412 ,C528_=_C2413 ,\nC528_=_C2414 ,C528_=_C2416 ,C528_=_C2417 ,C528_=_C2418 ,C528_=_C2419 ,C528_=_C2420 ,\nC528_=_C2421 ,C528_=_C2422 ,C528_=_C2423 ,C528_=_C2424 ,C528_=_C2425 ,C528_=_C2426 ,\nC528_=_C2427 ,C528_=_C2428 ,C644_=_C651 ,C644_=_C747 ,C644_=_C1224 ,C644_=_C1412 ,\nC644_=_C1960 ,C644_=_C2408 ,C644_=_C2409 ,C644_=_C2410 ,C644_=_C2411 ,C644_=_C2412 ,\nC644_=_C2413 ,C644_=_C2414 ,C644_=_C2416 ,C644_=_C2417 ,C644_=_C2418 ,C644_=_C2419 ,\nC644_=_C2420 ,C644_=_C2421 ,C644_=_C2422 ,C644_=_C2423 ,C644_=_C2424 ,C644_=_C2425 ,\nC644_=_C2426 ,C644_=_C2427 ,C644_=_C2428 ,C651_=_C1040 ,C651_=_C1818 ,C651_=_C1968 ,\nC651_=_C1992 ,C651_=_C2340 ,C651_=_C2509 ,C651_=_C2762 ,C651_=_C2868 ,C651_=_C2910 ,\nC651_=_C2955 ,C651_=_C3054 ,C651_=_C3129 ,C651_=_C3187 ,C651_=_C3342 ,C651_=_C3608 ,\nC651_=_C3609 ,C651_=_C3610 ,C651_=_C3611 ,C651_=_C3612 ,C651_=_C3613 ,C651_=_C3614 ,\nC651_=_C3615 ,C651_=_C3616 ,C651_=_C3617 ,C747_=_C1224 ,C747_=_C1412 ,C747_=_C1960 ,\nC747_=_C2408 ,C747_=_C2409 ,C747_=_C2410 ,C747_=_C2411 ,C747_=_C2412 ,C747_=_C2413 ,\nC747_=_C2414 ,C747_=_C2416 ,C747_=_C2417 ,C747_=_C2418 ,C747_=_C2419 ,C747_=_C2420 ,\nC747_=_C2421 ,C747_=_C2422 ,C747_=_C2423 ,C747_=_C2424 ,C747_=_C2425 ,C747_=_C2426 ,\nC747_=_C2427 ,C747_=_C2428 ,C1040_=_C1818 ,C1040_=_C1968 ,C1040_=_C1992 ,C1040_=_C2340 ,\nC1040_=_C2509 ,C1040_=_C2762 ,C1040_=_C2868 ,C1040_=_C2910 ,C1040_=_C2955 ,C1040_=_C3054 ,\nC1040_=_C3129 ,C1040_=_C3187 ,C1040_=_C3342 ,C1040_=_C3608 ,C1040_=_C3609 ,C1040_=_C3610 ,\nC1040_=_C3611 ,C1040_=_C3612 ,C1040_=_C3613 ,C1040_=_C3614 ,C1040_=_C3615 ,C1040_=_C3616 ,\nC1040_=_C3617 ,C1224_=_C1412 ,C1224_=_C1960 ,C1224_=_C2408 ,C1224_=_C2409 ,C1224_=_C2410 ,\nC1224_=_C2411 ,C1224_=_C2412 ,C1224_=_C2413 ,C1224_=_C2414 ,C1224_=_C2416 ,C1224_=_C2417 ,\nC1224_=_C2418 ,C1224_=_C2419 ,C1224_=_C2420 ,C1224_=_C2421 ,C1224_=_C2422 ,C1224_=_C2423 ,\nC1224_=_C2424 ,C1224_=_C2425 ,C1224_=_C2426 ,C1224_=_C2427 ,C1224_=_C2428 ,C1412_=_C1960 ,\nC1412_=_C2408 ,C1412_=_C2409 ,C1412_=_C2410 ,C1412_=_C2411 ,C1412_=_C2412 ,C1412_=_C2413 ,\nC1412_=_C2414 ,C1412_=_C2416 ,C1412_=_C2417 ,C1412_=_C2418 ,C1412_=_C2419 ,C1412_=_C2420 ,\nC1412_=_C2421 ,C1412_=_C2422 ,C1412_=_C2423 ,C1412_=_C2424 ,C1412_=_C2425 ,C1412_=_C2426 ,\nC1412_=_C2427 ,C1412_=_C2428 ,C1818_=_C1968 ,C1818_=_C1992 ,C1818_=_C2340 ,C1818_=_C2509 ,\nC1818_=_C2762 ,C1818_=_C2868 ,C1818_=_C2910 ,C1818_=_C2955 ,C1818_=_C3054 ,C1818_=_C3129 ,\nC1818_=_C3187 ,C1818_=_C3342 ,C1818_=_C3608 ,C1818_=_C3609 ,C1818_=_C3610 ,C1818_=_C3611 ,\nC1818_=_C3612 ,C1818_=_C3613 ,C1818_=_C3614 ,C1818_=_C3615 ,C1818_=_C3616 ,C1818_=_C3617 ,\nC1960_=_C1968 ,C1960_=_C2408 ,C1960_=_C2409 ,C1960_=_C2410 ,C1960_=_C2411 ,C1960_=_C2412 ,\nC1960_=_C2413 ,C1960_=_C2414 ,C1960_=_C2416 ,C1960_=_C2417 ,C1960_=_C2418 ,C1960_=_C2419 ,\nC1960_=_C2420 ,C1960_=_C2421 ,C1960_=_C2422 ,C1960_=_C2423 ,C1960_=_C2424 ,C1960_=_C2425 ,\nC1960_=_C2426 ,C1960_=_C2427 ,C1960_=_C2428 ,C1968_=_C1992 ,C1968_=_C2340 ,C1968_=_C2509 ,\nC1968_=_C2762 ,C1968_=_C2868 ,C1968_=_C2910 ,C1968_=_C2955 ,C1968_=_C3054 ,C1968_=_C3129 ,\nC1968_=_C3187 ,C1968_=_C3342 ,C1968_=_C3608 ,C1968_=_C3609 ,C1968_=_C3610 ,C1968_=_C3611 ,\nC1968_=_C3612 ,C1968_=_C3613 ,C1968_=_C3614 ,C1968_=_C3615 ,C1968_=_C3616 ,C1968_=_C3617 ,\nC1992_=_C2340 ,C1992_=_C2509 ,C1992_=_C2762 ,C1992_=_C2868 ,C1992_=_C2910 ,C1992_=_C2955 ,\nC1992_=_C3054 ,C1992_=_C3129 ,C1992_=_C3187 ,C1992_=_C3342 ,C1992_=_C3608 ,C1992_=_C3609 ,\nC1992_=_C3610 ,C1992_=_C3611 ,C1992_=_C3612 ,C1992_=_C3613 ,C1992_=_C3614 ,C1992_=_C3615 ,\nC1992_=_C3616 ,C1992_=_C3617 ,C2340_=_C2509 ,C2340_=_C2762 ,C2340_=_C2868 ,C2340_=_C2910 ,\nC2340_=_C2955 ,C2340_=_C3054 ,C2340_=_C3129 ,C2340_=_C3187 ,C2340_=_C3342 ,C2340_=_C3608 ,\nC2340_=_C3609 ,C2340_=_C3610 ,C2340_=_C3611 ,C2340_=_C3612 ,C2340_=_C3613 ,C2340_=_C3614 ,\nC2340_=_C3615 ,C2340_=_C3616 ,C2340_=_C3617 ,C2408_=_C2409 ,C2408_=_C2410 ,C2408_=_C2411 ,\nC2408_=_C2412 ,C2408_=_C2413 ,C2408_=_C2414 ,C2408_=_C2416 ,C2408_=_C2417 ,C2408_=_C2418 ,\nC2408_=_C2419 ,C2408_=_C2420 ,C2408_=_C2421 ,C2408_=_C2422 ,C2408_=_C2423 ,C2408_=_C2424 ,\nC2408_=_C2425 ,C2408_=_C2426 ,C2408_=_C2427 ,C2408_=_C2428 ,C2409_=_C2410 ,C2409_=_C2411 ,\nC2409_=_C2412 ,C2409_=_C2413 ,C2409_=_C2414 ,C2409_=_C2416 ,C2409_=_C2417 ,C2409_=_C2418 ,\nC2409_=_C2419 ,C2409_=_C2420 ,C2409_=_C2421 ,C2409_=_C2422 ,C2409_=_C2423 ,C2409_=_C2424 ,\nC2409_=_C2425 ,C2409_=_C2426 ,C2409_=_C2427 ,C2409_=_C2428 ,C2409_=_C2509 ,C2410_=_C2411 ,\nC2410_=_C2412 ,C2410_=_C2413 ,C2410_=_C2414 ,C2410_=_C2416 ,C2410_=_C2417 ,C2410_=_C2418 ,\nC2410_=_C2419 ,C2410_=_C2420 ,C2410_=_C2421 ,C2410_=_C2422 ,C2410_=_C2423 ,C2410_=_C2424 ,\nC2410_=_C2425 ,C2410_=_C2426 ,C2410_=_C2427 ,C2410_=_C2428 ,C2411_=_C2412 ,C2411_=_C2413 ,\nC2411_=_C2414 ,C2411_=_C2416 ,C2411_=_C2417 ,C2411_=_C2418 ,C2411_=_C2419 ,C2411_=_C2420 ,\nC2411_=_C2421 ,C2411_=_C2422 ,C2411_=_C2423 ,C2411_=_C2424 ,C2411_=_C2425 ,C2411_=_C2426 ,\nC2411_=_C2427 ,C2411_=_C2428 ,C2412_=_C2413 ,C2412_=_C2414 ,C2412_=_C2416 ,C2412_=_C2417</w:t>
      </w:r>
    </w:p>
    <w:p>
      <w:pPr>
        <w:pStyle w:val="PreformattedText"/>
        <w:bidi w:val="0"/>
        <w:spacing w:before="0" w:after="0"/>
        <w:jc w:val="left"/>
        <w:rPr/>
      </w:pPr>
      <w:r>
        <w:rPr/>
        <w:t xml:space="preserve"> </w:t>
      </w:r>
      <w:r>
        <w:rPr/>
        <w:t>,\nC2412_=_C2418 ,C2412_=_C2419 ,C2412_=_C2420 ,C2412_=_C2421 ,C2412_=_C2422 ,C2412_=_C2423 ,\nC2412_=_C2424 ,C2412_=_C2425 ,C2412_=_C2426 ,C2412_=_C2427 ,C2412_=_C2428 ,C2412_=_C3129 ,\nC2413_=_C2414 ,C2413_=_C2416 ,C2413_=_C2417 ,C2413_=_C2418 ,C2413_=_C2419 ,C2413_=_C2420 ,\nC2413_=_C2421 ,C2413_=_C2422 ,C2413_=_C2423 ,C2413_=_C2424 ,C2413_=_C2425 ,C2413_=_C2426 ,\nC2413_=_C2427 ,C2413_=_C2428 ,C2413_=_C3342 ,C2414_=_C2416 ,C2414_=_C2417 ,C2414_=_C2418 ,\nC2414_=_C2419 ,C2414_=_C2420 ,C2414_=_C2421 ,C2414_=_C2422 ,C2414_=_C2423 ,C2414_=_C2424 ,\nC2414_=_C2425 ,C2414_=_C2426 ,C2414_=_C2427 ,C2414_=_C2428 ,C2416_=_C2417 ,C2416_=_C2418 ,\nC2416_=_C2419 ,C2416_=_C2420 ,C2416_=_C2421 ,C2416_=_C2422 ,C2416_=_C2423 ,C2416_=_C2424 ,\nC2416_=_C2425 ,C2416_=_C2426 ,C2416_=_C2427 ,C2416_=_C2428 ,C2417_=_C2418 ,C2417_=_C2419 ,\nC2417_=_C2420 ,C2417_=_C2421 ,C2417_=_C2422 ,C2417_=_C2423 ,C2417_=_C2424 ,C2417_=_C2425 ,\nC2417_=_C2426 ,C2417_=_C2427 ,C2417_=_C2428 ,C2418_=_C2419 ,C2418_=_C2420 ,C2418_=_C2421 ,\nC2418_=_C2422 ,C2418_=_C2423 ,C2418_=_C2424 ,C2418_=_C2425 ,C2418_=_C2426 ,C2418_=_C2427 ,\nC2418_=_C2428 ,C2418_=_C3608 ,C2419_=_C2420 ,C2419_=_C2421 ,C2419_=_C2422 ,C2419_=_C2423 ,\nC2419_=_C2424 ,C2419_=_C2425 ,C2419_=_C2426 ,C2419_=_C2427 ,C2419_=_C2428 ,C2420_=_C2421 ,\nC2420_=_C2422 ,C2420_=_C2423 ,C2420_=_C2424 ,C2420_=_C2425 ,C2420_=_C2426 ,C2420_=_C2427 ,\nC2420_=_C2428 ,C2420_=_C3609 ,C2421_=_C2422 ,C2421_=_C2423 ,C2421_=_C2424 ,C2421_=_C2425 ,\nC2421_=_C2426 ,C2421_=_C2427 ,C2421_=_C2428 ,C2421_=_C3611 ,C2422_=_C2423 ,C2422_=_C2424 ,\nC2422_=_C2425 ,C2422_=_C2426 ,C2422_=_C2427 ,C2422_=_C2428 ,C2422_=_C3612 ,C2423_=_C2424 ,\nC2423_=_C2425 ,C2423_=_C2426 ,C2423_=_C2427 ,C2423_=_C2428 ,C2424_=_C2425 ,C2424_=_C2426 ,\nC2424_=_C2427 ,C2424_=_C2428 ,C2424_=_C3613 ,C2425_=_C2426 ,C2425_=_C2427 ,C2425_=_C2428 ,\nC2426_=_C2427 ,C2426_=_C2428 ,C2427_=_C2428 ,C2427_=_C3617 ,C2509_=_C2762 ,C2509_=_C2868 ,\nC2509_=_C2910 ,C2509_=_C2955 ,C2509_=_C3054 ,C2509_=_C3129 ,C2509_=_C3187 ,C2509_=_C3342 ,\nC2509_=_C3608 ,C2509_=_C3609 ,C2509_=_C3610 ,C2509_=_C3611 ,C2509_=_C3612 ,C2509_=_C3613 ,\nC2509_=_C3614 ,C2509_=_C3615 ,C2509_=_C3616 ,C2509_=_C3617 ,C2762_=_C2868 ,C2762_=_C2910 ,\nC2762_=_C2955 ,C2762_=_C3054 ,C2762_=_C3129 ,C2762_=_C3187 ,C2762_=_C3342 ,C2762_=_C3608 ,\nC2762_=_C3609 ,C2762_=_C3610 ,C2762_=_C3611 ,C2762_=_C3612 ,C2762_=_C3613 ,C2762_=_C3614 ,\nC2762_=_C3615 ,C2762_=_C3616 ,C2762_=_C3617 ,C2868_=_C2910 ,C2868_=_C2955 ,C2868_=_C3054 ,\nC2868_=_C3129 ,C2868_=_C3187 ,C2868_=_C3342 ,C2868_=_C3608 ,C2868_=_C3609 ,C2868_=_C3610 ,\nC2868_=_C3611 ,C2868_=_C3612 ,C2868_=_C3613 ,C2868_=_C3614 ,C2868_=_C3615 ,C2868_=_C3616 ,\nC2868_=_C3617 ,C2910_=_C2955 ,C2910_=_C3054 ,C2910_=_C3129 ,C2910_=_C3187 ,C2910_=_C3342 ,\nC2910_=_C3608 ,C2910_=_C3609 ,C2910_=_C3610 ,C2910_=_C3611 ,C2910_=_C3612 ,C2910_=_C3613 ,\nC2910_=_C3614 ,C2910_=_C3615 ,C2910_=_C3616 ,C2910_=_C3617 ,C2955_=_C3054 ,C2955_=_C3129 ,\nC2955_=_C3187 ,C2955_=_C3342 ,C2955_=_C3608 ,C2955_=_C3609 ,C2955_=_C3610 ,C2955_=_C3611 ,\nC2955_=_C3612 ,C2955_=_C3613 ,C2955_=_C3614 ,C2955_=_C3615 ,C2955_=_C3616 ,C2955_=_C3617 ,\nC3054_=_C3129 ,C3054_=_C3187 ,C3054_=_C3342 ,C3054_=_C3608 ,C3054_=_C3609 ,C3054_=_C3610 ,\nC3054_=_C3611 ,C3054_=_C3612 ,C3054_=_C3613 ,C3054_=_C3614 ,C3054_=_C3615 ,C3054_=_C3616 ,\nC3054_=_C3617 ,C3129_=_C3187 ,C3129_=_C3342 ,C3129_=_C3608 ,C3129_=_C3609 ,C3129_=_C3610 ,\nC3129_=_C3611 ,C3129_=_C3612 ,C3129_=_C3613 ,C3129_=_C3614 ,C3129_=_C3615 ,C3129_=_C3616 ,\nC3129_=_C3617 ,C3187_=_C3342 ,C3187_=_C3608 ,C3187_=_C3609 ,C3187_=_C3610 ,C3187_=_C3611 ,\nC3187_=_C3612 ,C3187_=_C3613 ,C3187_=_C3614 ,C3187_=_C3615 ,C3187_=_C3616 ,C3187_=_C3617 ,\nC3342_=_C3608 ,C3342_=_C3609 ,C3342_=_C3610 ,C3342_=_C3611 ,C3342_=_C3612 ,C3342_=_C3613 ,\nC3342_=_C3614 ,C3342_=_C3615 ,C3342_=_C3616 ,C3342_=_C3617 ,C3608_=_C3609 ,C3608_=_C3610 ,\nC3608_=_C3611 ,C3608_=_C3612 ,C3608_=_C3613 ,C3608_=_C3614 ,C3608_=_C3615 ,C3608_=_C3616 ,\nC3608_=_C3617 ,C3609_=_C3610 ,C3609_=_C3611 ,C3609_=_C3612 ,C3609_=_C3613 ,C3609_=_C3614 ,\nC3609_=_C3615 ,C3609_=_C3616 ,C3609_=_C3617 ,C3610_=_C3611 ,C3610_=_C3612 ,C3610_=_C3613 ,\nC3610_=_C3614 ,C3610_=_C3615 ,C3610_=_C3616 ,C3610_=_C3617 ,C3611_=_C3612 ,C3611_=_C3613 ,\nC3611_=_C3614 ,C3611_=_C3615 ,C3611_=_C3616 ,C3611_=_C3617 ,C3612_=_C3613 ,C3612_=_C3614 ,\nC3612_=_C3615 ,C3612_=_C3616 ,C3612_=_C3617 ,C3613_=_C3614 ,C3613_=_C3615 ,C3613_=_C3616 ,\nC3613_=_C3617 ,C3614_=_C3615 ,C3614_=_C3616 ,C3614_=_C3617 ,C3615_=_C3616 ,C3615_=_C3617 ,\nC3616_=_C3617 ,"];169[shape=box, label="id:169 level: 6\n55: C501 C504 C598 C777 C945 \nC1243 C1342 C1479 C1958 C1959 C1960 \nC1961 C1962 C1963 C1964 C1965 C1966 \nC1967 C1968 C1969 C1970 C1971 C1972 \nC1973 C1974 C1975 C1976 C1977 C1978 \nC1979 C1980 C1981 C2140 C2240 C2409 \nC2465 C2504 C2505 C2506 C2507 C2508 \nC2509 C2510 C2511 C2512 C2513 C2514 \nC2515 C2516 C2517 C2518 C2519 C2520 \nC2521 C2522 \n766: C501_=_C504( C501 C504 ) C501_=_C777( C501 C777 ) C501_=_C945( C501 C945 ) C501_=_C1342( C501 C1342 ) C501_=_C1958( C501 C1958 ) \nC501_=_C1959( C501 C1959 ) C501_=_C1960( C501 C1960 ) C501_=_C1961( C501 C1961 ) C501_=_C1962( C501 C1962 ) C501_=_C1963( C501 C1963 ) C501_=_C1964( C501 C1964 ) \nC501_=_C1965( C501 C1965 ) C501_=_C1966( C501 C1966 ) C501_=_C1967( C501 C1967 ) C501_=_C1968( C501 C1968 ) C501_=_C1969( C501 C1969 ) C501_=_C1970( C501 C1970 ) \nC501_=_C1971( C501 C1971 ) C501_=_C1972( C501 C1972 ) C501_=_C1973( C501 C1973 ) C501_=_C1974( C501 C1974 ) C501_=_C1975( C501 C1975 ) C501_=_C1976( C501 C1976 ) \nC501_=_C1977( C501 C1977 ) C501_=_C1978( C501 C1978 ) C501_=_C1979( C501 C1979 ) C501_=_C1980( C501 C1980 ) C501_=_C1981( C501 C1981 ) C504_=_C598( C504 C598 ) \nC504_=_C1243( C504 C1243 ) C504_=_C1479( C504 C1479 ) C504_=_C1961( C504 C1961 ) C504_=_C2140( C504 C2140 ) C504_=_C2240( C504 C2240 ) C504_=_C2409( C504 C2409 ) \nC504_=_C2465( C504 C2465 ) C504_=_C2504( C504 C2504 ) C504_=_C2505( C504 C2505 ) C504_=_C2506( C504 C2506 ) C504_=_C2507( C504 C2507 ) C504_=_C2508( C504 C2508 ) \nC504_=_C2509( C504 C2509 ) C504_=_C2510( C504 C2510 ) C504_=_C2511( C504 C2511 ) C504_=_C2512( C504 C2512 ) C504_=_C2513( C504 C2513 ) C504_=_C2514( C504 C2514 ) \nC504_=_C2515( C504 C2515 ) C504_=_C2516( C504 C2516 ) C504_=_C2517( C504 C2517 ) C504_=_C2518( C504 C2518 ) C504_=_C2519( C504 C2519 ) C504_=_C2520( C504 C2520 ) \nC504_=_C2521( C504 C2521 ) C504_=_C2522( C504 C2522 ) C598_=_C1243( C598 C1243 ) C598_=_C1479( C598 C1479 ) C598_=_C1961( C598 C1961 ) C598_=_C2140( C598 C2140 ) \nC598_=_C2240( C598 C2240 ) C598_=_C2409( C598 C2409 ) C598_=_C2465( C598 C2465 ) C598_=_C2504( C598 C2504 ) C598_=_C2505( C598 C2505 ) C598_=_C2506( C598 C2506 ) \nC598_=_C2507( C598 C2507 ) C598_=_C2508( C598 C2508 ) C598_=_C2509( C598 C2509 ) C598_=_C2510( C598 C2510 ) C598_=_C2511( C598 C2511 ) C598_=_C2512( C598 C2512 ) \nC598_=_C2513( C598 C2513 ) C598_=_C2514( C598 C2514 ) C598_=_C2515( C598 C2515 ) C598_=_C2516( C598 C2516 ) C598_=_C2517( C598 C2517 ) C598_=_C2518( C598 C2518 ) \nC598_=_C2519( C598 C2519 ) C598_=_C2520( C598 C2520 ) C598_=_C2521( C598 C2521 ) C598_=_C2522( C598 C2522 ) C777_=_C945( C777 C945 ) C777_=_C1342( C777 C1342 ) \nC777_=_C1958( C777 C1958 ) C777_=_C1959( C777 C1959 ) C777_=_C1960( C777 C1960 ) C777_=_C1961( C777 C1961 ) C777_=_C1962( C777 C1962 ) C777_=_C1963( C777 C1963 ) \nC777_=_C1964( C777 C1964 ) C777_=_C1965( C777 C1965 ) C777_=_C1966( C777 C1966 ) C777_=_C1967( C777 C1967 ) C777_=_C1968( C777 C1968 ) C777_=_C1969( C777 C1969 ) \nC777_=_C1970( C777 C1970 ) C777_=_C1971( C777 C1971 ) C777_=_C1972( C777 C1972 ) C777_=_C1973( C777 C1973 ) C777_=_C1974( C777 C1974 ) C777_=_C1975( C777 C1975 ) \nC777_=_C1976( C777 C1976 ) C777_=_C1977( C777 C1977 ) C777_=_C1978( C777 C1978 ) C777_=_C1979( C777 C1979 ) C777_=_C1980( C777 C1980 ) C777_=_C1981( C777 C1981 ) \nC945_=_C1342( C945 C1342 ) C945_=_C1958( C945 C1958 ) C945_=_C1959( C945 C1959 ) C945_=_C1960( C945 C1960 ) C945_=_C1961( C945 C1961 ) C945_=_C1962( C945 C1962 ) \nC945_=_C1963( C945 C1963 ) C945_=_C1964( C945 C1964 ) C945_=_C1965( C945 C1965 ) C945_=_C1966( C945 C1966 ) C945_=_C1967( C945 C1967 ) C945_=_C1968( C945 C1968 ) \nC945_=_C1969( C945 C1969 ) C945_=_C1970( C945 C1970 ) C945_=_C1971( C945 C1971 ) C945_=_C1972( C945 C1972 ) C945_=_C1973( C945 C1973 ) C945_=_C1974( C945 C1974 ) \nC945_=_C1975( C945 C1975 ) C945_=_C1976( C945 C1976 ) C945_=_C1977( C945 C1977 ) C945_=_C1978( C945 C1978 ) C945_=_C1979( C945 C1979 ) C945_=_C1980( C945 C1980 ) \nC945_=_C1981( C945 C1981 ) C1243_=_C1479( C1243 C1479 ) C1243_=_C1961( C1243 C1961 ) C1243_=_C2140( C1243 C2140 ) C1243_=_C2240( C1243 C2240 ) C1243_=_C2409( C1243 C2409 ) \nC1243_=_C2465( C1243 C2465 ) C1243_=_C2504( C1243 C2504 ) C1243_=_C2505( C1243 C2505 ) C1243_=_C2506( C1243 C2506 ) C1243_=_C2507( C1243 C2507 ) C1243_=_C2508( C1243 C2508 ) \nC1243_=_C2509( C1243 C2509 ) C1243_=_C2510( C1243 C2510 ) C1243_=_C2511( C1243 C2511 ) C1243_=_C2512( C1243 C2512 ) C1243_=_C2513( C1243 C2513 ) C1243_=_C2514( C1243 C2514 ) \nC1243_=_C2515( C1243 C2515 ) C1243_=_C2516( C1243 C2516 ) C1243_=_C2517( C1243 C2517 ) C1243_=_C2518( C1243 C2518 ) C1243_=_C2519( C1243 C2519 ) C1243_=_C2520( C1243 C2520 ) \nC1243_=_C2521( C1243 C2521 ) C1243_=_C2522( C1243 C2522 ) C1342_=_C1958( C1342 C1958 ) C1342_=_C1959( C1342 C1959 ) C1342_=_C1960( C1342 C1960 ) C1342_=_C1961( C1342 C1961 ) \nC1342_=_C1962( C1342 C1962 ) C1342_=_C1963( C1342 C1963 ) C1342_=_C1964( C1342 C1964 ) C1342_=_C1965( C1342 C1965 ) C1342_=_C1966( C1342 C1966 ) C1342_=_C1967( C1342 C1967 ) \nC1342_=_C1968( C1342 C1968 ) C1342_=_C1969( C1342 C1969 ) C1342_=_C1970( C1342 C1970 ) C1342_=_C1971( C1342 C1971 ) C1342_=_C1972( C1342 C1972 ) C1342_=_C1973( C1342 C1973 ) \nC1342_=_C1974( C1342 C1974 ) C1342_=_C1975( C1342 C1975 ) C1342_=_C1976( C1342 C1976 ) C1342_=_C1977( C1342 C1977 ) C1342_=_C1978( C1342 C1978 ) C1342_=_C1979( C1342 C1979 ) \nC1342_=_C1980(</w:t>
      </w:r>
    </w:p>
    <w:p>
      <w:pPr>
        <w:pStyle w:val="PreformattedText"/>
        <w:bidi w:val="0"/>
        <w:spacing w:before="0" w:after="0"/>
        <w:jc w:val="left"/>
        <w:rPr/>
      </w:pPr>
      <w:r>
        <w:rPr/>
        <w:t xml:space="preserve"> </w:t>
      </w:r>
      <w:r>
        <w:rPr/>
        <w:t>C1342 C1980 ) C1342_=_C1981( C1342 C1981 ) C1479_=_C1961( C1479 C1961 ) C1479_=_C2140( C1479 C2140 ) C1479_=_C2240( C1479 C2240 ) C1479_=_C2409( C1479 C2409 ) \nC1479_=_C2465( C1479 C2465 ) C1479_=_C2504( C1479 C2504 ) C1479_=_C2505( C1479 C2505 ) C1479_=_C2506( C1479 C2506 ) C1479_=_C2507( C1479 C2507 ) C1479_=_C2508( C1479 C2508 ) \nC1479_=_C2509( C1479 C2509 ) C1479_=_C2510( C1479 C2510 ) C1479_=_C2511( C1479 C2511 ) C1479_=_C2512( C1479 C2512 ) C1479_=_C2513( C1479 C2513 ) C1479_=_C2514( C1479 C2514 ) \nC1479_=_C2515( C1479 C2515 ) C1479_=_C2516( C1479 C2516 ) C1479_=_C2517( C1479 C2517 ) C1479_=_C2518( C1479 C2518 ) C1479_=_C2519( C1479 C2519 ) C1479_=_C2520( C1479 C2520 ) \nC1479_=_C2521( C1479 C2521 ) C1479_=_C2522( C1479 C2522 ) C1958_=_C1959( C1958 C1959 ) C1958_=_C1960( C1958 C1960 ) C1958_=_C1961( C1958 C1961 ) C1958_=_C1962( C1958 C1962 ) \nC1958_=_C1963( C1958 C1963 ) C1958_=_C1964( C1958 C1964 ) C1958_=_C1965( C1958 C1965 ) C1958_=_C1966( C1958 C1966 ) C1958_=_C1967( C1958 C1967 ) C1958_=_C1968( C1958 C1968 ) \nC1958_=_C1969( C1958 C1969 ) C1958_=_C1970( C1958 C1970 ) C1958_=_C1971( C1958 C1971 ) C1958_=_C1972( C1958 C1972 ) C1958_=_C1973( C1958 C1973 ) C1958_=_C1974( C1958 C1974 ) \nC1958_=_C1975( C1958 C1975 ) C1958_=_C1976( C1958 C1976 ) C1958_=_C1977( C1958 C1977 ) C1958_=_C1978( C1958 C1978 ) C1958_=_C1979( C1958 C1979 ) C1958_=_C1980( C1958 C1980 ) \nC1958_=_C1981( C1958 C1981 ) C1959_=_C1960( C1959 C1960 ) C1959_=_C1961( C1959 C1961 ) C1959_=_C1962( C1959 C1962 ) C1959_=_C1963( C1959 C1963 ) C1959_=_C1964( C1959 C1964 ) \nC1959_=_C1965( C1959 C1965 ) C1959_=_C1966( C1959 C1966 ) C1959_=_C1967( C1959 C1967 ) C1959_=_C1968( C1959 C1968 ) C1959_=_C1969( C1959 C1969 ) C1959_=_C1970( C1959 C1970 ) \nC1959_=_C1971( C1959 C1971 ) C1959_=_C1972( C1959 C1972 ) C1959_=_C1973( C1959 C1973 ) C1959_=_C1974( C1959 C1974 ) C1959_=_C1975( C1959 C1975 ) C1959_=_C1976( C1959 C1976 ) \nC1959_=_C1977( C1959 C1977 ) C1959_=_C1978( C1959 C1978 ) C1959_=_C1979( C1959 C1979 ) C1959_=_C1980( C1959 C1980 ) C1959_=_C1981( C1959 C1981 ) C1960_=_C1961( C1960 C1961 ) \nC1960_=_C1962( C1960 C1962 ) C1960_=_C1963( C1960 C1963 ) C1960_=_C1964( C1960 C1964 ) C1960_=_C1965( C1960 C1965 ) C1960_=_C1966( C1960 C1966 ) C1960_=_C1967( C1960 C1967 ) \nC1960_=_C1968( C1960 C1968 ) C1960_=_C1969( C1960 C1969 ) C1960_=_C1970( C1960 C1970 ) C1960_=_C1971( C1960 C1971 ) C1960_=_C1972( C1960 C1972 ) C1960_=_C1973( C1960 C1973 ) \nC1960_=_C1974( C1960 C1974 ) C1960_=_C1975( C1960 C1975 ) C1960_=_C1976( C1960 C1976 ) C1960_=_C1977( C1960 C1977 ) C1960_=_C1978( C1960 C1978 ) C1960_=_C1979( C1960 C1979 ) \nC1960_=_C1980( C1960 C1980 ) C1960_=_C1981( C1960 C1981 ) C1960_=_C2409( C1960 C2409 ) C1961_=_C1962( C1961 C1962 ) C1961_=_C1963( C1961 C1963 ) C1961_=_C1964( C1961 C1964 ) \nC1961_=_C1965( C1961 C1965 ) C1961_=_C1966( C1961 C1966 ) C1961_=_C1967( C1961 C1967 ) C1961_=_C1968( C1961 C1968 ) C1961_=_C1969( C1961 C1969 ) C1961_=_C1970( C1961 C1970 ) \nC1961_=_C1971( C1961 C1971 ) C1961_=_C1972( C1961 C1972 ) C1961_=_C1973( C1961 C1973 ) C1961_=_C1974( C1961 C1974 ) C1961_=_C1975( C1961 C1975 ) C1961_=_C1976( C1961 C1976 ) \nC1961_=_C1977( C1961 C1977 ) C1961_=_C1978( C1961 C1978 ) C1961_=_C1979( C1961 C1979 ) C1961_=_C1980( C1961 C1980 ) C1961_=_C1981( C1961 C1981 ) C1961_=_C2140( C1961 C2140 ) \nC1961_=_C2240( C1961 C2240 ) C1961_=_C2409( C1961 C2409 ) C1961_=_C2465( C1961 C2465 ) C1961_=_C2504( C1961 C2504 ) C1961_=_C2505( C1961 C2505 ) C1961_=_C2506( C1961 C2506 ) \nC1961_=_C2507( C1961 C2507 ) C1961_=_C2508( C1961 C2508 ) C1961_=_C2509( C1961 C2509 ) C1961_=_C2510( C1961 C2510 ) C1961_=_C2511( C1961 C2511 ) C1961_=_C2512( C1961 C2512 ) \nC1961_=_C2513( C1961 C2513 ) C1961_=_C2514( C1961 C2514 ) C1961_=_C2515( C1961 C2515 ) C1961_=_C2516( C1961 C2516 ) C1961_=_C2517( C1961 C2517 ) C1961_=_C2518( C1961 C2518 ) \nC1961_=_C2519( C1961 C2519 ) C1961_=_C2520( C1961 C2520 ) C1961_=_C2521( C1961 C2521 ) C1961_=_C2522( C1961 C2522 ) C1962_=_C1963( C1962 C1963 ) C1962_=_C1964( C1962 C1964 ) \nC1962_=_C1965( C1962 C1965 ) C1962_=_C1966( C1962 C1966 ) C1962_=_C1967( C1962 C1967 ) C1962_=_C1968( C1962 C1968 ) C1962_=_C1969( C1962 C1969 ) C1962_=_C1970( C1962 C1970 ) \nC1962_=_C1971( C1962 C1971 ) C1962_=_C1972( C1962 C1972 ) C1962_=_C1973( C1962 C1973 ) C1962_=_C1974( C1962 C1974 ) C1962_=_C1975( C1962 C1975 ) C1962_=_C1976( C1962 C1976 ) \nC1962_=_C1977( C1962 C1977 ) C1962_=_C1978( C1962 C1978 ) C1962_=_C1979( C1962 C1979 ) C1962_=_C1980( C1962 C1980 ) C1962_=_C1981( C1962 C1981 ) C1963_=_C1964( C1963 C1964 ) \nC1963_=_C1965( C1963 C1965 ) C1963_=_C1966( C1963 C1966 ) C1963_=_C1967( C1963 C1967 ) C1963_=_C1968( C1963 C1968 ) C1963_=_C1969( C1963 C1969 ) C1963_=_C1970( C1963 C1970 ) \nC1963_=_C1971( C1963 C1971 ) C1963_=_C1972( C1963 C1972 ) C1963_=_C1973( C1963 C1973 ) C1963_=_C1974( C1963 C1974 ) C1963_=_C1975( C1963 C1975 ) C1963_=_C1976( C1963 C1976 ) \nC1963_=_C1977( C1963 C1977 ) C1963_=_C1978( C1963 C1978 ) C1963_=_C1979( C1963 C1979 ) C1963_=_C1980( C1963 C1980 ) C1963_=_C1981( C1963 C1981 ) C1963_=_C2504( C1963 C2504 ) \nC1964_=_C1965( C1964 C1965 ) C1964_=_C1966( C1964 C1966 ) C1964_=_C1967( C1964 C1967 ) C1964_=_C1968( C1964 C1968 ) C1964_=_C1969( C1964 C1969 ) C1964_=_C1970( C1964 C1970 ) \nC1964_=_C1971( C1964 C1971 ) C1964_=_C1972( C1964 C1972 ) C1964_=_C1973( C1964 C1973 ) C1964_=_C1974( C1964 C1974 ) C1964_=_C1975( C1964 C1975 ) C1964_=_C1976( C1964 C1976 ) \nC1964_=_C1977( C1964 C1977 ) C1964_=_C1978( C1964 C1978 ) C1964_=_C1979( C1964 C1979 ) C1964_=_C1980( C1964 C1980 ) C1964_=_C1981( C1964 C1981 ) C1965_=_C1966( C1965 C1966 ) \nC1965_=_C1967( C1965 C1967 ) C1965_=_C1968( C1965 C1968 ) C1965_=_C1969( C1965 C1969 ) C1965_=_C1970( C1965 C1970 ) C1965_=_C1971( C1965 C1971 ) C1965_=_C1972( C1965 C1972 ) \nC1965_=_C1973( C1965 C1973 ) C1965_=_C1974( C1965 C1974 ) C1965_=_C1975( C1965 C1975 ) C1965_=_C1976( C1965 C1976 ) C1965_=_C1977( C1965 C1977 ) C1965_=_C1978( C1965 C1978 ) \nC1965_=_C1979( C1965 C1979 ) C1965_=_C1980( C1965 C1980 ) C1965_=_C1981( C1965 C1981 ) C1966_=_C1967( C1966 C1967 ) C1966_=_C1968( C1966 C1968 ) C1966_=_C1969( C1966 C1969 ) \nC1966_=_C1970( C1966 C1970 ) C1966_=_C1971( C1966 C1971 ) C1966_=_C1972( C1966 C1972 ) C1966_=_C1973( C1966 C1973 ) C1966_=_C1974( C1966 C1974 ) C1966_=_C1975( C1966 C1975 ) \nC1966_=_C1976( C1966 C1976 ) C1966_=_C1977( C1966 C1977 ) C1966_=_C1978( C1966 C1978 ) C1966_=_C1979( C1966 C1979 ) C1966_=_C1980( C1966 C1980 ) C1966_=_C1981( C1966 C1981 ) \nC1966_=_C2506( C1966 C2506 ) C1967_=_C1968( C1967 C1968 ) C1967_=_C1969( C1967 C1969 ) C1967_=_C1970( C1967 C1970 ) C1967_=_C1971( C1967 C1971 ) C1967_=_C1972( C1967 C1972 ) \nC1967_=_C1973( C1967 C1973 ) C1967_=_C1974( C1967 C1974 ) C1967_=_C1975( C1967 C1975 ) C1967_=_C1976( C1967 C1976 ) C1967_=_C1977( C1967 C1977 ) C1967_=_C1978( C1967 C1978 ) \nC1967_=_C1979( C1967 C1979 ) C1967_=_C1980( C1967 C1980 ) C1967_=_C1981( C1967 C1981 ) C1968_=_C1969( C1968 C1969 ) C1968_=_C1970( C1968 C1970 ) C1968_=_C1971( C1968 C1971 ) \nC1968_=_C1972( C1968 C1972 ) C1968_=_C1973( C1968 C1973 ) C1968_=_C1974( C1968 C1974 ) C1968_=_C1975( C1968 C1975 ) C1968_=_C1976( C1968 C1976 ) C1968_=_C1977( C1968 C1977 ) \nC1968_=_C1978( C1968 C1978 ) C1968_=_C1979( C1968 C1979 ) C1968_=_C1980( C1968 C1980 ) C1968_=_C1981( C1968 C1981 ) C1968_=_C2509( C1968 C2509 ) C1969_=_C1970( C1969 C1970 ) \nC1969_=_C1971( C1969 C1971 ) C1969_=_C1972( C1969 C1972 ) C1969_=_C1973( C1969 C1973 ) C1969_=_C1974( C1969 C1974 ) C1969_=_C1975( C1969 C1975 ) C1969_=_C1976( C1969 C1976 ) \nC1969_=_C1977( C1969 C1977 ) C1969_=_C1978( C1969 C1978 ) C1969_=_C1979( C1969 C1979 ) C1969_=_C1980( C1969 C1980 ) C1969_=_C1981( C1969 C1981 ) C1970_=_C1971( C1970 C1971 ) \nC1970_=_C1972( C1970 C1972 ) C1970_=_C1973( C1970 C1973 ) C1970_=_C1974( C1970 C1974 ) C1970_=_C1975( C1970 C1975 ) C1970_=_C1976( C1970 C1976 ) C1970_=_C1977( C1970 C1977 ) \nC1970_=_C1978( C1970 C1978 ) C1970_=_C1979( C1970 C1979 ) C1970_=_C1980( C1970 C1980 ) C1970_=_C1981( C1970 C1981 ) C1971_=_C1972( C1971 C1972 ) C1971_=_C1973( C1971 C1973 ) \nC1971_=_C1974( C1971 C1974 ) C1971_=_C1975( C1971 C1975 ) C1971_=_C1976( C1971 C1976 ) C1971_=_C1977( C1971 C1977 ) C1971_=_C1978( C1971 C1978 ) C1971_=_C1979( C1971 C1979 ) \nC1971_=_C1980( C1971 C1980 ) C1971_=_C1981( C1971 C1981 ) C1971_=_C2511( C1971 C2511 ) C1972_=_C1973( C1972 C1973 ) C1972_=_C1974( C1972 C1974 ) C1972_=_C1975( C1972 C1975 ) \nC1972_=_C1976( C1972 C1976 ) C1972_=_C1977( C1972 C1977 ) C1972_=_C1978( C1972 C1978 ) C1972_=_C1979( C1972 C1979 ) C1972_=_C1980( C1972 C1980 ) C1972_=_C1981( C1972 C1981 ) \nC1972_=_C2513( C1972 C2513 ) C1973_=_C1974( C1973 C1974 ) C1973_=_C1975( C1973 C1975 ) C1973_=_C1976( C1973 C1976 ) C1973_=_C1977( C1973 C1977 ) C1973_=_C1978( C1973 C1978 ) \nC1973_=_C1979( C1973 C1979 ) C1973_=_C1980( C1973 C1980 ) C1973_=_C1981( C1973 C1981 ) C1973_=_C2514( C1973 C2514 ) C1974_=_C1975( C1974 C1975 ) C1974_=_C1976( C1974 C1976 ) \nC1974_=_C1977( C1974 C1977 ) C1974_=_C1978( C1974 C1978 ) C1974_=_C1979( C1974 C1979 ) C1974_=_C1980( C1974 C1980 ) C1974_=_C1981( C1974 C1981 ) C1975_=_C1976( C1975 C1976 ) \nC1975_=_C1977( C1975 C1977 ) C1975_=_C1978( C1975 C1978 ) C1975_=_C1979( C1975 C1979 ) C1975_=_C1980( C1975 C1980 ) C1975_=_C1981( C1975 C1981 ) C1976_=_C1977( C1976 C1977 ) \nC1976_=_C1978( C1976 C1978 ) C1976_=_C1979( C1976 C1979 ) C1976_=_C1980( C1976 C1980 ) C1976_=_C1981( C1976 C1981 ) C1976_=_C2516( C1976 C2516 ) C1977_=_C1978( C1977 C1978 ) \nC1977_=_C1979( C1977 C1979 ) C1977_=_C1980( C1977 C1980 ) C1977_=_C1981( C1977 C1981 ) C1978_=_C1979( C1978 C1979 ) C1978_=_C1980( C1978 C1980 ) C1978_=_C1981( C1978 C1981 ) \nC1979_=_C1980( C1979 C1980 ) C1979_=_C1981( C1979 C1981 ) C1980_=_C1981( C1980 C1981 ) C1980_=_C2520( C1980 C2520 ) C2140_=_C2240( C2140 C2240 ) C2140_=_C2409( C2140 C2409 ) \nC2140_=_C2465( C2140 C2465 ) C2140_=_C2504( C2140 C2504 ) C2140_=_C2505(</w:t>
      </w:r>
    </w:p>
    <w:p>
      <w:pPr>
        <w:pStyle w:val="PreformattedText"/>
        <w:bidi w:val="0"/>
        <w:spacing w:before="0" w:after="0"/>
        <w:jc w:val="left"/>
        <w:rPr/>
      </w:pPr>
      <w:r>
        <w:rPr/>
        <w:t xml:space="preserve"> </w:t>
      </w:r>
      <w:r>
        <w:rPr/>
        <w:t>C2140 C2505 ) C2140_=_C2506( C2140 C2506 ) C2140_=_C2507( C2140 C2507 ) C2140_=_C2508( C2140 C2508 ) \nC2140_=_C2509( C2140 C2509 ) C2140_=_C2510( C2140 C2510 ) C2140_=_C2511( C2140 C2511 ) C2140_=_C2512( C2140 C2512 ) C2140_=_C2513( C2140 C2513 ) C2140_=_C2514( C2140 C2514 ) \nC2140_=_C2515( C2140 C2515 ) C2140_=_C2516( C2140 C2516 ) C2140_=_C2517( C2140 C2517 ) C2140_=_C2518( C2140 C2518 ) C2140_=_C2519( C2140 C2519 ) C2140_=_C2520( C2140 C2520 ) \nC2140_=_C2521( C2140 C2521 ) C2140_=_C2522( C2140 C2522 ) C2240_=_C2409( C2240 C2409 ) C2240_=_C2465( C2240 C2465 ) C2240_=_C2504( C2240 C2504 ) C2240_=_C2505( C2240 C2505 ) \nC2240_=_C2506( C2240 C2506 ) C2240_=_C2507( C2240 C2507 ) C2240_=_C2508( C2240 C2508 ) C2240_=_C2509( C2240 C2509 ) C2240_=_C2510( C2240 C2510 ) C2240_=_C2511( C2240 C2511 ) \nC2240_=_C2512( C2240 C2512 ) C2240_=_C2513( C2240 C2513 ) C2240_=_C2514( C2240 C2514 ) C2240_=_C2515( C2240 C2515 ) C2240_=_C2516( C2240 C2516 ) C2240_=_C2517( C2240 C2517 ) \nC2240_=_C2518( C2240 C2518 ) C2240_=_C2519( C2240 C2519 ) C2240_=_C2520( C2240 C2520 ) C2240_=_C2521( C2240 C2521 ) C2240_=_C2522( C2240 C2522 ) C2409_=_C2465( C2409 C2465 ) \nC2409_=_C2504( C2409 C2504 ) C2409_=_C2505( C2409 C2505 ) C2409_=_C2506( C2409 C2506 ) C2409_=_C2507( C2409 C2507 ) C2409_=_C2508( C2409 C2508 ) C2409_=_C2509( C2409 C2509 ) \nC2409_=_C2510( C2409 C2510 ) C2409_=_C2511( C2409 C2511 ) C2409_=_C2512( C2409 C2512 ) C2409_=_C2513( C2409 C2513 ) C2409_=_C2514( C2409 C2514 ) C2409_=_C2515( C2409 C2515 ) \nC2409_=_C2516( C2409 C2516 ) C2409_=_C2517( C2409 C2517 ) C2409_=_C2518( C2409 C2518 ) C2409_=_C2519( C2409 C2519 ) C2409_=_C2520( C2409 C2520 ) C2409_=_C2521( C2409 C2521 ) \nC2409_=_C2522( C2409 C2522 ) C2465_=_C2504( C2465 C2504 ) C2465_=_C2505( C2465 C2505 ) C2465_=_C2506( C2465 C2506 ) C2465_=_C2507( C2465 C2507 ) C2465_=_C2508( C2465 C2508 ) \nC2465_=_C2509( C2465 C2509 ) C2465_=_C2510( C2465 C2510 ) C2465_=_C2511( C2465 C2511 ) C2465_=_C2512( C2465 C2512 ) C2465_=_C2513( C2465 C2513 ) C2465_=_C2514( C2465 C2514 ) \nC2465_=_C2515( C2465 C2515 ) C2465_=_C2516( C2465 C2516 ) C2465_=_C2517( C2465 C2517 ) C2465_=_C2518( C2465 C2518 ) C2465_=_C2519( C2465 C2519 ) C2465_=_C2520( C2465 C2520 ) \nC2465_=_C2521( C2465 C2521 ) C2465_=_C2522( C2465 C2522 ) C2504_=_C2505( C2504 C2505 ) C2504_=_C2506( C2504 C2506 ) C2504_=_C2507( C2504 C2507 ) C2504_=_C2508( C2504 C2508 ) \nC2504_=_C2509( C2504 C2509 ) C2504_=_C2510( C2504 C2510 ) C2504_=_C2511( C2504 C2511 ) C2504_=_C2512( C2504 C2512 ) C2504_=_C2513( C2504 C2513 ) C2504_=_C2514( C2504 C2514 ) \nC2504_=_C2515( C2504 C2515 ) C2504_=_C2516( C2504 C2516 ) C2504_=_C2517( C2504 C2517 ) C2504_=_C2518( C2504 C2518 ) C2504_=_C2519( C2504 C2519 ) C2504_=_C2520( C2504 C2520 ) \nC2504_=_C2521( C2504 C2521 ) C2504_=_C2522( C2504 C2522 ) C2505_=_C2506( C2505 C2506 ) C2505_=_C2507( C2505 C2507 ) C2505_=_C2508( C2505 C2508 ) C2505_=_C2509( C2505 C2509 ) \nC2505_=_C2510( C2505 C2510 ) C2505_=_C2511( C2505 C2511 ) C2505_=_C2512( C2505 C2512 ) C2505_=_C2513( C2505 C2513 ) C2505_=_C2514( C2505 C2514 ) C2505_=_C2515( C2505 C2515 ) \nC2505_=_C2516( C2505 C2516 ) C2505_=_C2517( C2505 C2517 ) C2505_=_C2518( C2505 C2518 ) C2505_=_C2519( C2505 C2519 ) C2505_=_C2520( C2505 C2520 ) C2505_=_C2521( C2505 C2521 ) \nC2505_=_C2522( C2505 C2522 ) C2506_=_C2507( C2506 C2507 ) C2506_=_C2508( C2506 C2508 ) C2506_=_C2509( C2506 C2509 ) C2506_=_C2510( C2506 C2510 ) C2506_=_C2511( C2506 C2511 ) \nC2506_=_C2512( C2506 C2512 ) C2506_=_C2513( C2506 C2513 ) C2506_=_C2514( C2506 C2514 ) C2506_=_C2515( C2506 C2515 ) C2506_=_C2516( C2506 C2516 ) C2506_=_C2517( C2506 C2517 ) \nC2506_=_C2518( C2506 C2518 ) C2506_=_C2519( C2506 C2519 ) C2506_=_C2520( C2506 C2520 ) C2506_=_C2521( C2506 C2521 ) C2506_=_C2522( C2506 C2522 ) C2507_=_C2508( C2507 C2508 ) \nC2507_=_C2509( C2507 C2509 ) C2507_=_C2510( C2507 C2510 ) C2507_=_C2511( C2507 C2511 ) C2507_=_C2512( C2507 C2512 ) C2507_=_C2513( C2507 C2513 ) C2507_=_C2514( C2507 C2514 ) \nC2507_=_C2515( C2507 C2515 ) C2507_=_C2516( C2507 C2516 ) C2507_=_C2517( C2507 C2517 ) C2507_=_C2518( C2507 C2518 ) C2507_=_C2519( C2507 C2519 ) C2507_=_C2520( C2507 C2520 ) \nC2507_=_C2521( C2507 C2521 ) C2507_=_C2522( C2507 C2522 ) C2508_=_C2509( C2508 C2509 ) C2508_=_C2510( C2508 C2510 ) C2508_=_C2511( C2508 C2511 ) C2508_=_C2512( C2508 C2512 ) \nC2508_=_C2513( C2508 C2513 ) C2508_=_C2514( C2508 C2514 ) C2508_=_C2515( C2508 C2515 ) C2508_=_C2516( C2508 C2516 ) C2508_=_C2517( C2508 C2517 ) C2508_=_C2518( C2508 C2518 ) \nC2508_=_C2519( C2508 C2519 ) C2508_=_C2520( C2508 C2520 ) C2508_=_C2521( C2508 C2521 ) C2508_=_C2522( C2508 C2522 ) C2509_=_C2510( C2509 C2510 ) C2509_=_C2511( C2509 C2511 ) \nC2509_=_C2512( C2509 C2512 ) C2509_=_C2513( C2509 C2513 ) C2509_=_C2514( C2509 C2514 ) C2509_=_C2515( C2509 C2515 ) C2509_=_C2516( C2509 C2516 ) C2509_=_C2517( C2509 C2517 ) \nC2509_=_C2518( C2509 C2518 ) C2509_=_C2519( C2509 C2519 ) C2509_=_C2520( C2509 C2520 ) C2509_=_C2521( C2509 C2521 ) C2509_=_C2522( C2509 C2522 ) C2510_=_C2511( C2510 C2511 ) \nC2510_=_C2512( C2510 C2512 ) C2510_=_C2513( C2510 C2513 ) C2510_=_C2514( C2510 C2514 ) C2510_=_C2515( C2510 C2515 ) C2510_=_C2516( C2510 C2516 ) C2510_=_C2517( C2510 C2517 ) \nC2510_=_C2518( C2510 C2518 ) C2510_=_C2519( C2510 C2519 ) C2510_=_C2520( C2510 C2520 ) C2510_=_C2521( C2510 C2521 ) C2510_=_C2522( C2510 C2522 ) C2511_=_C2512( C2511 C2512 ) \nC2511_=_C2513( C2511 C2513 ) C2511_=_C2514( C2511 C2514 ) C2511_=_C2515( C2511 C2515 ) C2511_=_C2516( C2511 C2516 ) C2511_=_C2517( C2511 C2517 ) C2511_=_C2518( C2511 C2518 ) \nC2511_=_C2519( C2511 C2519 ) C2511_=_C2520( C2511 C2520 ) C2511_=_C2521( C2511 C2521 ) C2511_=_C2522( C2511 C2522 ) C2512_=_C2513( C2512 C2513 ) C2512_=_C2514( C2512 C2514 ) \nC2512_=_C2515( C2512 C2515 ) C2512_=_C2516( C2512 C2516 ) C2512_=_C2517( C2512 C2517 ) C2512_=_C2518( C2512 C2518 ) C2512_=_C2519( C2512 C2519 ) C2512_=_C2520( C2512 C2520 ) \nC2512_=_C2521( C2512 C2521 ) C2512_=_C2522( C2512 C2522 ) C2513_=_C2514( C2513 C2514 ) C2513_=_C2515( C2513 C2515 ) C2513_=_C2516( C2513 C2516 ) C2513_=_C2517( C2513 C2517 ) \nC2513_=_C2518( C2513 C2518 ) C2513_=_C2519( C2513 C2519 ) C2513_=_C2520( C2513 C2520 ) C2513_=_C2521( C2513 C2521 ) C2513_=_C2522( C2513 C2522 ) C2514_=_C2515( C2514 C2515 ) \nC2514_=_C2516( C2514 C2516 ) C2514_=_C2517( C2514 C2517 ) C2514_=_C2518( C2514 C2518 ) C2514_=_C2519( C2514 C2519 ) C2514_=_C2520( C2514 C2520 ) C2514_=_C2521( C2514 C2521 ) \nC2514_=_C2522( C2514 C2522 ) C2515_=_C2516( C2515 C2516 ) C2515_=_C2517( C2515 C2517 ) C2515_=_C2518( C2515 C2518 ) C2515_=_C2519( C2515 C2519 ) C2515_=_C2520( C2515 C2520 ) \nC2515_=_C2521( C2515 C2521 ) C2515_=_C2522( C2515 C2522 ) C2516_=_C2517( C2516 C2517 ) C2516_=_C2518( C2516 C2518 ) C2516_=_C2519( C2516 C2519 ) C2516_=_C2520( C2516 C2520 ) \nC2516_=_C2521( C2516 C2521 ) C2516_=_C2522( C2516 C2522 ) C2517_=_C2518( C2517 C2518 ) C2517_=_C2519( C2517 C2519 ) C2517_=_C2520( C2517 C2520 ) C2517_=_C2521( C2517 C2521 ) \nC2517_=_C2522( C2517 C2522 ) C2518_=_C2519( C2518 C2519 ) C2518_=_C2520( C2518 C2520 ) C2518_=_C2521( C2518 C2521 ) C2518_=_C2522( C2518 C2522 ) C2519_=_C2520( C2519 C2520 ) \nC2519_=_C2521( C2519 C2521 ) C2519_=_C2522( C2519 C2522 ) C2520_=_C2521( C2520 C2521 ) C2520_=_C2522( C2520 C2522 ) C2521_=_C2522( C2521 C2522 ) "];114-&gt;169[label="54: C501 C504 C598 C777 C945 \nC1243 C1342 C1479 C1958 C1959 C1960 \nC1962 C1963 C1964 C1965 C1966 C1967 \nC1968 C1969 C1970 C1971 C1972 C1973 \nC1974 C1975 C1976 C1977 C1978 C1979 \nC1980 C1981 C2140 C2240 C2409 C2465 \nC2504 C2505 C2506 C2507 C2508 C2509 \nC2510 C2511 C2512 C2513 C2514 C2515 \nC2516 C2517 C2518 C2519 C2520 C2521 \nC2522 \n712: C501_=_C504 ,C501_=_C777 ,C501_=_C945 ,C501_=_C1342 ,C501_=_C1958 ,\nC501_=_C1959 ,C501_=_C1960 ,C501_=_C1962 ,C501_=_C1963 ,C501_=_C1964 ,C501_=_C1965 ,\nC501_=_C1966 ,C501_=_C1967 ,C501_=_C1968 ,C501_=_C1969 ,C501_=_C1970 ,C501_=_C1971 ,\nC501_=_C1972 ,C501_=_C1973 ,C501_=_C1974 ,C501_=_C1975 ,C501_=_C1976 ,C501_=_C1977 ,\nC501_=_C1978 ,C501_=_C1979 ,C501_=_C1980 ,C501_=_C1981 ,C504_=_C598 ,C504_=_C1243 ,\nC504_=_C1479 ,C504_=_C2140 ,C504_=_C2240 ,C504_=_C2409 ,C504_=_C2465 ,C504_=_C2504 ,\nC504_=_C2505 ,C504_=_C2506 ,C504_=_C2507 ,C504_=_C2508 ,C504_=_C2509 ,C504_=_C2510 ,\nC504_=_C2511 ,C504_=_C2512 ,C504_=_C2513 ,C504_=_C2514 ,C504_=_C2515 ,C504_=_C2516 ,\nC504_=_C2517 ,C504_=_C2518 ,C504_=_C2519 ,C504_=_C2520 ,C504_=_C2521 ,C504_=_C2522 ,\nC598_=_C1243 ,C598_=_C1479 ,C598_=_C2140 ,C598_=_C2240 ,C598_=_C2409 ,C598_=_C2465 ,\nC598_=_C2504 ,C598_=_C2505 ,C598_=_C2506 ,C598_=_C2507 ,C598_=_C2508 ,C598_=_C2509 ,\nC598_=_C2510 ,C598_=_C2511 ,C598_=_C2512 ,C598_=_C2513 ,C598_=_C2514 ,C598_=_C2515 ,\nC598_=_C2516 ,C598_=_C2517 ,C598_=_C2518 ,C598_=_C2519 ,C598_=_C2520 ,C598_=_C2521 ,\nC598_=_C2522 ,C777_=_C945 ,C777_=_C1342 ,C777_=_C1958 ,C777_=_C1959 ,C777_=_C1960 ,\nC777_=_C1962 ,C777_=_C1963 ,C777_=_C1964 ,C777_=_C1965 ,C777_=_C1966 ,C777_=_C1967 ,\nC777_=_C1968 ,C777_=_C1969 ,C777_=_C1970 ,C777_=_C1971 ,C777_=_C1972 ,C777_=_C1973 ,\nC777_=_C1974 ,C777_=_C1975 ,C777_=_C1976 ,C777_=_C1977 ,C777_=_C1978 ,C777_=_C1979 ,\nC777_=_C1980 ,C777_=_C1981 ,C945_=_C1342 ,C945_=_C1958 ,C945_=_C1959 ,C945_=_C1960 ,\nC945_=_C1962 ,C945_=_C1963 ,C945_=_C1964 ,C945_=_C1965 ,C945_=_C1966 ,C945_=_C1967 ,\nC945_=_C1968 ,C945_=_C1969 ,C945_=_C1970 ,C945_=_C1971 ,C945_=_C1972 ,C945_=_C1973 ,\nC945_=_C1974 ,C945_=_C1975 ,C945_=_C1976 ,C945_=_C1977 ,C945_=_C1978 ,C945_=_C1979 ,\nC945_=_C1980 ,C945_=_C1981 ,C1243_=_C1479 ,C1243_=_C2140 ,C1243_=_C2240 ,C1243_=_C2409 ,\nC1243_=_C2465 ,C1243_=_C2504 ,C1243_=_C2505 ,C1243_=_C2506 ,C1243_=_C2507 ,C1243_=_C2508 ,\nC1243_=_C2509 ,C1243_=_C2510 ,C1243_=_C2511 ,C1243_=_C2512 ,C1243_=_C2513 ,C1243_=_C2514 ,\nC1243_=_C2515 ,C1243_=_C2516 ,C1243_=_C2517 ,C1243_=_C2518 ,C1243_=_C2519 ,C1243_=_C2520 ,\nC1243_=_C2521 ,C1243_=_C2522 ,C1342_=_C1958 ,C1342_=_C1959 ,C1342_=_C1960 ,C1342_=_C1962 ,\nC1342_=_C1963</w:t>
      </w:r>
    </w:p>
    <w:p>
      <w:pPr>
        <w:pStyle w:val="PreformattedText"/>
        <w:bidi w:val="0"/>
        <w:spacing w:before="0" w:after="0"/>
        <w:jc w:val="left"/>
        <w:rPr/>
      </w:pPr>
      <w:r>
        <w:rPr/>
        <w:t xml:space="preserve"> </w:t>
      </w:r>
      <w:r>
        <w:rPr/>
        <w:t>,C1342_=_C1964 ,C1342_=_C1965 ,C1342_=_C1966 ,C1342_=_C1967 ,C1342_=_C1968 ,\nC1342_=_C1969 ,C1342_=_C1970 ,C1342_=_C1971 ,C1342_=_C1972 ,C1342_=_C1973 ,C1342_=_C1974 ,\nC1342_=_C1975 ,C1342_=_C1976 ,C1342_=_C1977 ,C1342_=_C1978 ,C1342_=_C1979 ,C1342_=_C1980 ,\nC1342_=_C1981 ,C1479_=_C2140 ,C1479_=_C2240 ,C1479_=_C2409 ,C1479_=_C2465 ,C1479_=_C2504 ,\nC1479_=_C2505 ,C1479_=_C2506 ,C1479_=_C2507 ,C1479_=_C2508 ,C1479_=_C2509 ,C1479_=_C2510 ,\nC1479_=_C2511 ,C1479_=_C2512 ,C1479_=_C2513 ,C1479_=_C2514 ,C1479_=_C2515 ,C1479_=_C2516 ,\nC1479_=_C2517 ,C1479_=_C2518 ,C1479_=_C2519 ,C1479_=_C2520 ,C1479_=_C2521 ,C1479_=_C2522 ,\nC1958_=_C1959 ,C1958_=_C1960 ,C1958_=_C1962 ,C1958_=_C1963 ,C1958_=_C1964 ,C1958_=_C1965 ,\nC1958_=_C1966 ,C1958_=_C1967 ,C1958_=_C1968 ,C1958_=_C1969 ,C1958_=_C1970 ,C1958_=_C1971 ,\nC1958_=_C1972 ,C1958_=_C1973 ,C1958_=_C1974 ,C1958_=_C1975 ,C1958_=_C1976 ,C1958_=_C1977 ,\nC1958_=_C1978 ,C1958_=_C1979 ,C1958_=_C1980 ,C1958_=_C1981 ,C1959_=_C1960 ,C1959_=_C1962 ,\nC1959_=_C1963 ,C1959_=_C1964 ,C1959_=_C1965 ,C1959_=_C1966 ,C1959_=_C1967 ,C1959_=_C1968 ,\nC1959_=_C1969 ,C1959_=_C1970 ,C1959_=_C1971 ,C1959_=_C1972 ,C1959_=_C1973 ,C1959_=_C1974 ,\nC1959_=_C1975 ,C1959_=_C1976 ,C1959_=_C1977 ,C1959_=_C1978 ,C1959_=_C1979 ,C1959_=_C1980 ,\nC1959_=_C1981 ,C1960_=_C1962 ,C1960_=_C1963 ,C1960_=_C1964 ,C1960_=_C1965 ,C1960_=_C1966 ,\nC1960_=_C1967 ,C1960_=_C1968 ,C1960_=_C1969 ,C1960_=_C1970 ,C1960_=_C1971 ,C1960_=_C1972 ,\nC1960_=_C1973 ,C1960_=_C1974 ,C1960_=_C1975 ,C1960_=_C1976 ,C1960_=_C1977 ,C1960_=_C1978 ,\nC1960_=_C1979 ,C1960_=_C1980 ,C1960_=_C1981 ,C1960_=_C2409 ,C1962_=_C1963 ,C1962_=_C1964 ,\nC1962_=_C1965 ,C1962_=_C1966 ,C1962_=_C1967 ,C1962_=_C1968 ,C1962_=_C1969 ,C1962_=_C1970 ,\nC1962_=_C1971 ,C1962_=_C1972 ,C1962_=_C1973 ,C1962_=_C1974 ,C1962_=_C1975 ,C1962_=_C1976 ,\nC1962_=_C1977 ,C1962_=_C1978 ,C1962_=_C1979 ,C1962_=_C1980 ,C1962_=_C1981 ,C1963_=_C1964 ,\nC1963_=_C1965 ,C1963_=_C1966 ,C1963_=_C1967 ,C1963_=_C1968 ,C1963_=_C1969 ,C1963_=_C1970 ,\nC1963_=_C1971 ,C1963_=_C1972 ,C1963_=_C1973 ,C1963_=_C1974 ,C1963_=_C1975 ,C1963_=_C1976 ,\nC1963_=_C1977 ,C1963_=_C1978 ,C1963_=_C1979 ,C1963_=_C1980 ,C1963_=_C1981 ,C1963_=_C2504 ,\nC1964_=_C1965 ,C1964_=_C1966 ,C1964_=_C1967 ,C1964_=_C1968 ,C1964_=_C1969 ,C1964_=_C1970 ,\nC1964_=_C1971 ,C1964_=_C1972 ,C1964_=_C1973 ,C1964_=_C1974 ,C1964_=_C1975 ,C1964_=_C1976 ,\nC1964_=_C1977 ,C1964_=_C1978 ,C1964_=_C1979 ,C1964_=_C1980 ,C1964_=_C1981 ,C1965_=_C1966 ,\nC1965_=_C1967 ,C1965_=_C1968 ,C1965_=_C1969 ,C1965_=_C1970 ,C1965_=_C1971 ,C1965_=_C1972 ,\nC1965_=_C1973 ,C1965_=_C1974 ,C1965_=_C1975 ,C1965_=_C1976 ,C1965_=_C1977 ,C1965_=_C1978 ,\nC1965_=_C1979 ,C1965_=_C1980 ,C1965_=_C1981 ,C1966_=_C1967 ,C1966_=_C1968 ,C1966_=_C1969 ,\nC1966_=_C1970 ,C1966_=_C1971 ,C1966_=_C1972 ,C1966_=_C1973 ,C1966_=_C1974 ,C1966_=_C1975 ,\nC1966_=_C1976 ,C1966_=_C1977 ,C1966_=_C1978 ,C1966_=_C1979 ,C1966_=_C1980 ,C1966_=_C1981 ,\nC1966_=_C2506 ,C1967_=_C1968 ,C1967_=_C1969 ,C1967_=_C1970 ,C1967_=_C1971 ,C1967_=_C1972 ,\nC1967_=_C1973 ,C1967_=_C1974 ,C1967_=_C1975 ,C1967_=_C1976 ,C1967_=_C1977 ,C1967_=_C1978 ,\nC1967_=_C1979 ,C1967_=_C1980 ,C1967_=_C1981 ,C1968_=_C1969 ,C1968_=_C1970 ,C1968_=_C1971 ,\nC1968_=_C1972 ,C1968_=_C1973 ,C1968_=_C1974 ,C1968_=_C1975 ,C1968_=_C1976 ,C1968_=_C1977 ,\nC1968_=_C1978 ,C1968_=_C1979 ,C1968_=_C1980 ,C1968_=_C1981 ,C1968_=_C2509 ,C1969_=_C1970 ,\nC1969_=_C1971 ,C1969_=_C1972 ,C1969_=_C1973 ,C1969_=_C1974 ,C1969_=_C1975 ,C1969_=_C1976 ,\nC1969_=_C1977 ,C1969_=_C1978 ,C1969_=_C1979 ,C1969_=_C1980 ,C1969_=_C1981 ,C1970_=_C1971 ,\nC1970_=_C1972 ,C1970_=_C1973 ,C1970_=_C1974 ,C1970_=_C1975 ,C1970_=_C1976 ,C1970_=_C1977 ,\nC1970_=_C1978 ,C1970_=_C1979 ,C1970_=_C1980 ,C1970_=_C1981 ,C1971_=_C1972 ,C1971_=_C1973 ,\nC1971_=_C1974 ,C1971_=_C1975 ,C1971_=_C1976 ,C1971_=_C1977 ,C1971_=_C1978 ,C1971_=_C1979 ,\nC1971_=_C1980 ,C1971_=_C1981 ,C1971_=_C2511 ,C1972_=_C1973 ,C1972_=_C1974 ,C1972_=_C1975 ,\nC1972_=_C1976 ,C1972_=_C1977 ,C1972_=_C1978 ,C1972_=_C1979 ,C1972_=_C1980 ,C1972_=_C1981 ,\nC1972_=_C2513 ,C1973_=_C1974 ,C1973_=_C1975 ,C1973_=_C1976 ,C1973_=_C1977 ,C1973_=_C1978 ,\nC1973_=_C1979 ,C1973_=_C1980 ,C1973_=_C1981 ,C1973_=_C2514 ,C1974_=_C1975 ,C1974_=_C1976 ,\nC1974_=_C1977 ,C1974_=_C1978 ,C1974_=_C1979 ,C1974_=_C1980 ,C1974_=_C1981 ,C1975_=_C1976 ,\nC1975_=_C1977 ,C1975_=_C1978 ,C1975_=_C1979 ,C1975_=_C1980 ,C1975_=_C1981 ,C1976_=_C1977 ,\nC1976_=_C1978 ,C1976_=_C1979 ,C1976_=_C1980 ,C1976_=_C1981 ,C1976_=_C2516 ,C1977_=_C1978 ,\nC1977_=_C1979 ,C1977_=_C1980 ,C1977_=_C1981 ,C1978_=_C1979 ,C1978_=_C1980 ,C1978_=_C1981 ,\nC1979_=_C1980 ,C1979_=_C1981 ,C1980_=_C1981 ,C1980_=_C2520 ,C2140_=_C2240 ,C2140_=_C2409 ,\nC2140_=_C2465 ,C2140_=_C2504 ,C2140_=_C2505 ,C2140_=_C2506 ,C2140_=_C2507 ,C2140_=_C2508 ,\nC2140_=_C2509 ,C2140_=_C2510 ,C2140_=_C2511 ,C2140_=_C2512 ,C2140_=_C2513 ,C2140_=_C2514 ,\nC2140_=_C2515 ,C2140_=_C2516 ,C2140_=_C2517 ,C2140_=_C2518 ,C2140_=_C2519 ,C2140_=_C2520 ,\nC2140_=_C2521 ,C2140_=_C2522 ,C2240_=_C2409 ,C2240_=_C2465 ,C2240_=_C2504 ,C2240_=_C2505 ,\nC2240_=_C2506 ,C2240_=_C2507 ,C2240_=_C2508 ,C2240_=_C2509 ,C2240_=_C2510 ,C2240_=_C2511 ,\nC2240_=_C2512 ,C2240_=_C2513 ,C2240_=_C2514 ,C2240_=_C2515 ,C2240_=_C2516 ,C2240_=_C2517 ,\nC2240_=_C2518 ,C2240_=_C2519 ,C2240_=_C2520 ,C2240_=_C2521 ,C2240_=_C2522 ,C2409_=_C2465 ,\nC2409_=_C2504 ,C2409_=_C2505 ,C2409_=_C2506 ,C2409_=_C2507 ,C2409_=_C2508 ,C2409_=_C2509 ,\nC2409_=_C2510 ,C2409_=_C2511 ,C2409_=_C2512 ,C2409_=_C2513 ,C2409_=_C2514 ,C2409_=_C2515 ,\nC2409_=_C2516 ,C2409_=_C2517 ,C2409_=_C2518 ,C2409_=_C2519 ,C2409_=_C2520 ,C2409_=_C2521 ,\nC2409_=_C2522 ,C2465_=_C2504 ,C2465_=_C2505 ,C2465_=_C2506 ,C2465_=_C2507 ,C2465_=_C2508 ,\nC2465_=_C2509 ,C2465_=_C2510 ,C2465_=_C2511 ,C2465_=_C2512 ,C2465_=_C2513 ,C2465_=_C2514 ,\nC2465_=_C2515 ,C2465_=_C2516 ,C2465_=_C2517 ,C2465_=_C2518 ,C2465_=_C2519 ,C2465_=_C2520 ,\nC2465_=_C2521 ,C2465_=_C2522 ,C2504_=_C2505 ,C2504_=_C2506 ,C2504_=_C2507 ,C2504_=_C2508 ,\nC2504_=_C2509 ,C2504_=_C2510 ,C2504_=_C2511 ,C2504_=_C2512 ,C2504_=_C2513 ,C2504_=_C2514 ,\nC2504_=_C2515 ,C2504_=_C2516 ,C2504_=_C2517 ,C2504_=_C2518 ,C2504_=_C2519 ,C2504_=_C2520 ,\nC2504_=_C2521 ,C2504_=_C2522 ,C2505_=_C2506 ,C2505_=_C2507 ,C2505_=_C2508 ,C2505_=_C2509 ,\nC2505_=_C2510 ,C2505_=_C2511 ,C2505_=_C2512 ,C2505_=_C2513 ,C2505_=_C2514 ,C2505_=_C2515 ,\nC2505_=_C2516 ,C2505_=_C2517 ,C2505_=_C2518 ,C2505_=_C2519 ,C2505_=_C2520 ,C2505_=_C2521 ,\nC2505_=_C2522 ,C2506_=_C2507 ,C2506_=_C2508 ,C2506_=_C2509 ,C2506_=_C2510 ,C2506_=_C2511 ,\nC2506_=_C2512 ,C2506_=_C2513 ,C2506_=_C2514 ,C2506_=_C2515 ,C2506_=_C2516 ,C2506_=_C2517 ,\nC2506_=_C2518 ,C2506_=_C2519 ,C2506_=_C2520 ,C2506_=_C2521 ,C2506_=_C2522 ,C2507_=_C2508 ,\nC2507_=_C2509 ,C2507_=_C2510 ,C2507_=_C2511 ,C2507_=_C2512 ,C2507_=_C2513 ,C2507_=_C2514 ,\nC2507_=_C2515 ,C2507_=_C2516 ,C2507_=_C2517 ,C2507_=_C2518 ,C2507_=_C2519 ,C2507_=_C2520 ,\nC2507_=_C2521 ,C2507_=_C2522 ,C2508_=_C2509 ,C2508_=_C2510 ,C2508_=_C2511 ,C2508_=_C2512 ,\nC2508_=_C2513 ,C2508_=_C2514 ,C2508_=_C2515 ,C2508_=_C2516 ,C2508_=_C2517 ,C2508_=_C2518 ,\nC2508_=_C2519 ,C2508_=_C2520 ,C2508_=_C2521 ,C2508_=_C2522 ,C2509_=_C2510 ,C2509_=_C2511 ,\nC2509_=_C2512 ,C2509_=_C2513 ,C2509_=_C2514 ,C2509_=_C2515 ,C2509_=_C2516 ,C2509_=_C2517 ,\nC2509_=_C2518 ,C2509_=_C2519 ,C2509_=_C2520 ,C2509_=_C2521 ,C2509_=_C2522 ,C2510_=_C2511 ,\nC2510_=_C2512 ,C2510_=_C2513 ,C2510_=_C2514 ,C2510_=_C2515 ,C2510_=_C2516 ,C2510_=_C2517 ,\nC2510_=_C2518 ,C2510_=_C2519 ,C2510_=_C2520 ,C2510_=_C2521 ,C2510_=_C2522 ,C2511_=_C2512 ,\nC2511_=_C2513 ,C2511_=_C2514 ,C2511_=_C2515 ,C2511_=_C2516 ,C2511_=_C2517 ,C2511_=_C2518 ,\nC2511_=_C2519 ,C2511_=_C2520 ,C2511_=_C2521 ,C2511_=_C2522 ,C2512_=_C2513 ,C2512_=_C2514 ,\nC2512_=_C2515 ,C2512_=_C2516 ,C2512_=_C2517 ,C2512_=_C2518 ,C2512_=_C2519 ,C2512_=_C2520 ,\nC2512_=_C2521 ,C2512_=_C2522 ,C2513_=_C2514 ,C2513_=_C2515 ,C2513_=_C2516 ,C2513_=_C2517 ,\nC2513_=_C2518 ,C2513_=_C2519 ,C2513_=_C2520 ,C2513_=_C2521 ,C2513_=_C2522 ,C2514_=_C2515 ,\nC2514_=_C2516 ,C2514_=_C2517 ,C2514_=_C2518 ,C2514_=_C2519 ,C2514_=_C2520 ,C2514_=_C2521 ,\nC2514_=_C2522 ,C2515_=_C2516 ,C2515_=_C2517 ,C2515_=_C2518 ,C2515_=_C2519 ,C2515_=_C2520 ,\nC2515_=_C2521 ,C2515_=_C2522 ,C2516_=_C2517 ,C2516_=_C2518 ,C2516_=_C2519 ,C2516_=_C2520 ,\nC2516_=_C2521 ,C2516_=_C2522 ,C2517_=_C2518 ,C2517_=_C2519 ,C2517_=_C2520 ,C2517_=_C2521 ,\nC2517_=_C2522 ,C2518_=_C2519 ,C2518_=_C2520 ,C2518_=_C2521 ,C2518_=_C2522 ,C2519_=_C2520 ,\nC2519_=_C2521 ,C2519_=_C2522 ,C2520_=_C2521 ,C2520_=_C2522 ,C2521_=_C2522 ,"];170[shape=box, label="id:170 level: 6\n58: C515 C517 C558 C583 C709 \nC1065 C1259 C1579 C1706 C1973 C1976 \nC2023 C2060 C2079 C2326 C2361 C2422 \nC2424 C2457 C2514 C2516 C2563 C2641 \nC2786 C2886 C2917 C2987 C3057 C3099 \nC3116 C3264 C3346 C3348 C3356 C3493 \nC3612 C3613 C3697 C3752 C3754 C3819 \nC3843 C3850 C3852 C3897 C3898 C3926 \nC3927 C3928 C3929 C3930 C3931 C3932 \nC3969 C3970 C3971 C3972 C3973 \n851: C515_=_C517( C515 C517 ) C515_=_C558( C515 C558 ) C515_=_C583( C515 C583 ) C515_=_C709( C515 C709 ) C515_=_C1259( C515 C1259 ) \nC515_=_C1579( C515 C1579 ) C515_=_C1706( C515 C1706 ) C515_=_C1973( C515 C1973 ) C515_=_C2361( C515 C2361 ) C515_=_C2422( C515 C2422 ) C515_=_C2514( C515 C2514 ) \nC515_=_C2641( C515 C2641 ) C515_=_C2786( C515 C2786 ) C515_=_C2886( C515 C2886 ) C515_=_C3099( C515 C3099 ) C515_=_C3264( C515 C3264 ) C515_=_C3346( C515 C3346 ) \nC515_=_C3493( C515 C3493 ) C515_=_C3612( C515 C3612 ) C515_=_C3697( C515 C3697 ) C515_=_C3752( C515 C3752 ) C515_=_C3850( C515 C3850 ) C515_=_C3897( C515 C3897 ) \nC515_=_C3926( C515 C3926 ) C515_=_C3927( C515 C3927 ) C515_=_C3928( C515 C3928 ) C515_=_C3929( C515 C3929 ) C515_=_C3930( C515 C3930 ) C515_=_C3931( C515 C3931 ) \nC515_=_C3932( C515 C3932 ) C517_=_C1065( C517 C1065 ) C517_=_C1976( C517 C1976 ) C517_=_C2023( C517 C2023 ) C517_=_C2060( C517 C2060 ) C517_=_C2079( C517 C2079 ) \nC517_=_C2326(</w:t>
      </w:r>
    </w:p>
    <w:p>
      <w:pPr>
        <w:pStyle w:val="PreformattedText"/>
        <w:bidi w:val="0"/>
        <w:spacing w:before="0" w:after="0"/>
        <w:jc w:val="left"/>
        <w:rPr/>
      </w:pPr>
      <w:r>
        <w:rPr/>
        <w:t xml:space="preserve"> </w:t>
      </w:r>
      <w:r>
        <w:rPr/>
        <w:t>C517 C2326 ) C517_=_C2424( C517 C2424 ) C517_=_C2457( C517 C2457 ) C517_=_C2516( C517 C2516 ) C517_=_C2563( C517 C2563 ) C517_=_C2917( C517 C2917 ) \nC517_=_C2987( C517 C2987 ) C517_=_C3057( C517 C3057 ) C517_=_C3116( C517 C3116 ) C517_=_C3348( C517 C3348 ) C517_=_C3356( C517 C3356 ) C517_=_C3613( C517 C3613 ) \nC517_=_C3754( C517 C3754 ) C517_=_C3819( C517 C3819 ) C517_=_C3843( C517 C3843 ) C517_=_C3852( C517 C3852 ) C517_=_C3898( C517 C3898 ) C517_=_C3926( C517 C3926 ) \nC517_=_C3969( C517 C3969 ) C517_=_C3970( C517 C3970 ) C517_=_C3971( C517 C3971 ) C517_=_C3972( C517 C3972 ) C517_=_C3973( C517 C3973 ) C558_=_C583( C558 C583 ) \nC558_=_C709( C558 C709 ) C558_=_C1259( C558 C1259 ) C558_=_C1579( C558 C1579 ) C558_=_C1706( C558 C1706 ) C558_=_C1973( C558 C1973 ) C558_=_C2361( C558 C2361 ) \nC558_=_C2422( C558 C2422 ) C558_=_C2514( C558 C2514 ) C558_=_C2641( C558 C2641 ) C558_=_C2786( C558 C2786 ) C558_=_C2886( C558 C2886 ) C558_=_C3099( C558 C3099 ) \nC558_=_C3264( C558 C3264 ) C558_=_C3346( C558 C3346 ) C558_=_C3493( C558 C3493 ) C558_=_C3612( C558 C3612 ) C558_=_C3697( C558 C3697 ) C558_=_C3752( C558 C3752 ) \nC558_=_C3850( C558 C3850 ) C558_=_C3897( C558 C3897 ) C558_=_C3926( C558 C3926 ) C558_=_C3927( C558 C3927 ) C558_=_C3928( C558 C3928 ) C558_=_C3929( C558 C3929 ) \nC558_=_C3930( C558 C3930 ) C558_=_C3931( C558 C3931 ) C558_=_C3932( C558 C3932 ) C583_=_C709( C583 C709 ) C583_=_C1259( C583 C1259 ) C583_=_C1579( C583 C1579 ) \nC583_=_C1706( C583 C1706 ) C583_=_C1973( C583 C1973 ) C583_=_C2361( C583 C2361 ) C583_=_C2422( C583 C2422 ) C583_=_C2514( C583 C2514 ) C583_=_C2641( C583 C2641 ) \nC583_=_C2786( C583 C2786 ) C583_=_C2886( C583 C2886 ) C583_=_C3099( C583 C3099 ) C583_=_C3264( C583 C3264 ) C583_=_C3346( C583 C3346 ) C583_=_C3493( C583 C3493 ) \nC583_=_C3612( C583 C3612 ) C583_=_C3697( C583 C3697 ) C583_=_C3752( C583 C3752 ) C583_=_C3850( C583 C3850 ) C583_=_C3897( C583 C3897 ) C583_=_C3926( C583 C3926 ) \nC583_=_C3927( C583 C3927 ) C583_=_C3928( C583 C3928 ) C583_=_C3929( C583 C3929 ) C583_=_C3930( C583 C3930 ) C583_=_C3931( C583 C3931 ) C583_=_C3932( C583 C3932 ) \nC709_=_C1259( C709 C1259 ) C709_=_C1579( C709 C1579 ) C709_=_C1706( C709 C1706 ) C709_=_C1973( C709 C1973 ) C709_=_C2361( C709 C2361 ) C709_=_C2422( C709 C2422 ) \nC709_=_C2514( C709 C2514 ) C709_=_C2641( C709 C2641 ) C709_=_C2786( C709 C2786 ) C709_=_C2886( C709 C2886 ) C709_=_C3099( C709 C3099 ) C709_=_C3264( C709 C3264 ) \nC709_=_C3346( C709 C3346 ) C709_=_C3493( C709 C3493 ) C709_=_C3612( C709 C3612 ) C709_=_C3697( C709 C3697 ) C709_=_C3752( C709 C3752 ) C709_=_C3850( C709 C3850 ) \nC709_=_C3897( C709 C3897 ) C709_=_C3926( C709 C3926 ) C709_=_C3927( C709 C3927 ) C709_=_C3928( C709 C3928 ) C709_=_C3929( C709 C3929 ) C709_=_C3930( C709 C3930 ) \nC709_=_C3931( C709 C3931 ) C709_=_C3932( C709 C3932 ) C1065_=_C1976( C1065 C1976 ) C1065_=_C2023( C1065 C2023 ) C1065_=_C2060( C1065 C2060 ) C1065_=_C2079( C1065 C2079 ) \nC1065_=_C2326( C1065 C2326 ) C1065_=_C2424( C1065 C2424 ) C1065_=_C2457( C1065 C2457 ) C1065_=_C2516( C1065 C2516 ) C1065_=_C2563( C1065 C2563 ) C1065_=_C2917( C1065 C2917 ) \nC1065_=_C2987( C1065 C2987 ) C1065_=_C3057( C1065 C3057 ) C1065_=_C3116( C1065 C3116 ) C1065_=_C3348( C1065 C3348 ) C1065_=_C3356( C1065 C3356 ) C1065_=_C3613( C1065 C3613 ) \nC1065_=_C3754( C1065 C3754 ) C1065_=_C3819( C1065 C3819 ) C1065_=_C3843( C1065 C3843 ) C1065_=_C3852( C1065 C3852 ) C1065_=_C3898( C1065 C3898 ) C1065_=_C3926( C1065 C3926 ) \nC1065_=_C3969( C1065 C3969 ) C1065_=_C3970( C1065 C3970 ) C1065_=_C3971( C1065 C3971 ) C1065_=_C3972( C1065 C3972 ) C1065_=_C3973( C1065 C3973 ) C1259_=_C1579( C1259 C1579 ) \nC1259_=_C1706( C1259 C1706 ) C1259_=_C1973( C1259 C1973 ) C1259_=_C2361( C1259 C2361 ) C1259_=_C2422( C1259 C2422 ) C1259_=_C2514( C1259 C2514 ) C1259_=_C2641( C1259 C2641 ) \nC1259_=_C2786( C1259 C2786 ) C1259_=_C2886( C1259 C2886 ) C1259_=_C3099( C1259 C3099 ) C1259_=_C3264( C1259 C3264 ) C1259_=_C3346( C1259 C3346 ) C1259_=_C3493( C1259 C3493 ) \nC1259_=_C3612( C1259 C3612 ) C1259_=_C3697( C1259 C3697 ) C1259_=_C3752( C1259 C3752 ) C1259_=_C3850( C1259 C3850 ) C1259_=_C3897( C1259 C3897 ) C1259_=_C3926( C1259 C3926 ) \nC1259_=_C3927( C1259 C3927 ) C1259_=_C3928( C1259 C3928 ) C1259_=_C3929( C1259 C3929 ) C1259_=_C3930( C1259 C3930 ) C1259_=_C3931( C1259 C3931 ) C1259_=_C3932( C1259 C3932 ) \nC1579_=_C1706( C1579 C1706 ) C1579_=_C1973( C1579 C1973 ) C1579_=_C2361( C1579 C2361 ) C1579_=_C2422( C1579 C2422 ) C1579_=_C2514( C1579 C2514 ) C1579_=_C2641( C1579 C2641 ) \nC1579_=_C2786( C1579 C2786 ) C1579_=_C2886( C1579 C2886 ) C1579_=_C3099( C1579 C3099 ) C1579_=_C3264( C1579 C3264 ) C1579_=_C3346( C1579 C3346 ) C1579_=_C3493( C1579 C3493 ) \nC1579_=_C3612( C1579 C3612 ) C1579_=_C3697( C1579 C3697 ) C1579_=_C3752( C1579 C3752 ) C1579_=_C3850( C1579 C3850 ) C1579_=_C3897( C1579 C3897 ) C1579_=_C3926( C1579 C3926 ) \nC1579_=_C3927( C1579 C3927 ) C1579_=_C3928( C1579 C3928 ) C1579_=_C3929( C1579 C3929 ) C1579_=_C3930( C1579 C3930 ) C1579_=_C3931( C1579 C3931 ) C1579_=_C3932( C1579 C3932 ) \nC1706_=_C1973( C1706 C1973 ) C1706_=_C2361( C1706 C2361 ) C1706_=_C2422( C1706 C2422 ) C1706_=_C2514( C1706 C2514 ) C1706_=_C2641( C1706 C2641 ) C1706_=_C2786( C1706 C2786 ) \nC1706_=_C2886( C1706 C2886 ) C1706_=_C3099( C1706 C3099 ) C1706_=_C3264( C1706 C3264 ) C1706_=_C3346( C1706 C3346 ) C1706_=_C3493( C1706 C3493 ) C1706_=_C3612( C1706 C3612 ) \nC1706_=_C3697( C1706 C3697 ) C1706_=_C3752( C1706 C3752 ) C1706_=_C3850( C1706 C3850 ) C1706_=_C3897( C1706 C3897 ) C1706_=_C3926( C1706 C3926 ) C1706_=_C3927( C1706 C3927 ) \nC1706_=_C3928( C1706 C3928 ) C1706_=_C3929( C1706 C3929 ) C1706_=_C3930( C1706 C3930 ) C1706_=_C3931( C1706 C3931 ) C1706_=_C3932( C1706 C3932 ) C1973_=_C1976( C1973 C1976 ) \nC1973_=_C2361( C1973 C2361 ) C1973_=_C2422( C1973 C2422 ) C1973_=_C2514( C1973 C2514 ) C1973_=_C2641( C1973 C2641 ) C1973_=_C2786( C1973 C2786 ) C1973_=_C2886( C1973 C2886 ) \nC1973_=_C3099( C1973 C3099 ) C1973_=_C3264( C1973 C3264 ) C1973_=_C3346( C1973 C3346 ) C1973_=_C3493( C1973 C3493 ) C1973_=_C3612( C1973 C3612 ) C1973_=_C3697( C1973 C3697 ) \nC1973_=_C3752( C1973 C3752 ) C1973_=_C3850( C1973 C3850 ) C1973_=_C3897( C1973 C3897 ) C1973_=_C3926( C1973 C3926 ) C1973_=_C3927( C1973 C3927 ) C1973_=_C3928( C1973 C3928 ) \nC1973_=_C3929( C1973 C3929 ) C1973_=_C3930( C1973 C3930 ) C1973_=_C3931( C1973 C3931 ) C1973_=_C3932( C1973 C3932 ) C1976_=_C2023( C1976 C2023 ) C1976_=_C2060( C1976 C2060 ) \nC1976_=_C2079( C1976 C2079 ) C1976_=_C2326( C1976 C2326 ) C1976_=_C2424( C1976 C2424 ) C1976_=_C2457( C1976 C2457 ) C1976_=_C2516( C1976 C2516 ) C1976_=_C2563( C1976 C2563 ) \nC1976_=_C2917( C1976 C2917 ) C1976_=_C2987( C1976 C2987 ) C1976_=_C3057( C1976 C3057 ) C1976_=_C3116( C1976 C3116 ) C1976_=_C3348( C1976 C3348 ) C1976_=_C3356( C1976 C3356 ) \nC1976_=_C3613( C1976 C3613 ) C1976_=_C3754( C1976 C3754 ) C1976_=_C3819( C1976 C3819 ) C1976_=_C3843( C1976 C3843 ) C1976_=_C3852( C1976 C3852 ) C1976_=_C3898( C1976 C3898 ) \nC1976_=_C3926( C1976 C3926 ) C1976_=_C3969( C1976 C3969 ) C1976_=_C3970( C1976 C3970 ) C1976_=_C3971( C1976 C3971 ) C1976_=_C3972( C1976 C3972 ) C1976_=_C3973( C1976 C3973 ) \nC2023_=_C2060( C2023 C2060 ) C2023_=_C2079( C2023 C2079 ) C2023_=_C2326( C2023 C2326 ) C2023_=_C2424( C2023 C2424 ) C2023_=_C2457( C2023 C2457 ) C2023_=_C2516( C2023 C2516 ) \nC2023_=_C2563( C2023 C2563 ) C2023_=_C2917( C2023 C2917 ) C2023_=_C2987( C2023 C2987 ) C2023_=_C3057( C2023 C3057 ) C2023_=_C3116( C2023 C3116 ) C2023_=_C3348( C2023 C3348 ) \nC2023_=_C3356( C2023 C3356 ) C2023_=_C3613( C2023 C3613 ) C2023_=_C3754( C2023 C3754 ) C2023_=_C3819( C2023 C3819 ) C2023_=_C3843( C2023 C3843 ) C2023_=_C3852( C2023 C3852 ) \nC2023_=_C3898( C2023 C3898 ) C2023_=_C3926( C2023 C3926 ) C2023_=_C3969( C2023 C3969 ) C2023_=_C3970( C2023 C3970 ) C2023_=_C3971( C2023 C3971 ) C2023_=_C3972( C2023 C3972 ) \nC2023_=_C3973( C2023 C3973 ) C2060_=_C2079( C2060 C2079 ) C2060_=_C2326( C2060 C2326 ) C2060_=_C2424( C2060 C2424 ) C2060_=_C2457( C2060 C2457 ) C2060_=_C2516( C2060 C2516 ) \nC2060_=_C2563( C2060 C2563 ) C2060_=_C2917( C2060 C2917 ) C2060_=_C2987( C2060 C2987 ) C2060_=_C3057( C2060 C3057 ) C2060_=_C3116( C2060 C3116 ) C2060_=_C3348( C2060 C3348 ) \nC2060_=_C3356( C2060 C3356 ) C2060_=_C3613( C2060 C3613 ) C2060_=_C3754( C2060 C3754 ) C2060_=_C3819( C2060 C3819 ) C2060_=_C3843( C2060 C3843 ) C2060_=_C3852( C2060 C3852 ) \nC2060_=_C3898( C2060 C3898 ) C2060_=_C3926( C2060 C3926 ) C2060_=_C3969( C2060 C3969 ) C2060_=_C3970( C2060 C3970 ) C2060_=_C3971( C2060 C3971 ) C2060_=_C3972( C2060 C3972 ) \nC2060_=_C3973( C2060 C3973 ) C2079_=_C2326( C2079 C2326 ) C2079_=_C2424( C2079 C2424 ) C2079_=_C2457( C2079 C2457 ) C2079_=_C2516( C2079 C2516 ) C2079_=_C2563( C2079 C2563 ) \nC2079_=_C2917( C2079 C2917 ) C2079_=_C2987( C2079 C2987 ) C2079_=_C3057( C2079 C3057 ) C2079_=_C3116( C2079 C3116 ) C2079_=_C3348( C2079 C3348 ) C2079_=_C3356( C2079 C3356 ) \nC2079_=_C3613( C2079 C3613 ) C2079_=_C3754( C2079 C3754 ) C2079_=_C3819( C2079 C3819 ) C2079_=_C3843( C2079 C3843 ) C2079_=_C3852( C2079 C3852 ) C2079_=_C3898( C2079 C3898 ) \nC2079_=_C3926( C2079 C3926 ) C2079_=_C3969( C2079 C3969 ) C2079_=_C3970( C2079 C3970 ) C2079_=_C3971( C2079 C3971 ) C2079_=_C3972( C2079 C3972 ) C2079_=_C3973( C2079 C3973 ) \nC2326_=_C2424( C2326 C2424 ) C2326_=_C2457( C2326 C2457 ) C2326_=_C2516( C2326 C2516 ) C2326_=_C2563( C2326 C2563 ) C2326_=_C2917( C2326 C2917 ) C2326_=_C2987( C2326 C2987 ) \nC2326_=_C3057( C2326 C3057 ) C2326_=_C3116( C2326 C3116 ) C2326_=_C3348( C2326 C3348 ) C2326_=_C3356( C2326 C3356 ) C2326_=_C3613( C2326 C3613 ) C2326_=_C3754( C2326 C3754 ) \nC2326_=_C3819( C2326 C3819 ) C2326_=_C3843( C2326 C3843 ) C2326_=_C3852( C2326 C3852 ) C2326_=_C3898( C2326 C3898 ) C2326_=_C3926( C2326 C3926 ) C2326_=_C3969( C2326 C3969 ) \nC2326_=_C3970( C2326 C3970 ) C2326_=_C3971( C2326 C3971 ) C2326_=_C3972( C2326 C3972 ) C2326_=_C3973(</w:t>
      </w:r>
    </w:p>
    <w:p>
      <w:pPr>
        <w:pStyle w:val="PreformattedText"/>
        <w:bidi w:val="0"/>
        <w:spacing w:before="0" w:after="0"/>
        <w:jc w:val="left"/>
        <w:rPr/>
      </w:pPr>
      <w:r>
        <w:rPr/>
        <w:t xml:space="preserve"> </w:t>
      </w:r>
      <w:r>
        <w:rPr/>
        <w:t>C2326 C3973 ) C2361_=_C2422( C2361 C2422 ) C2361_=_C2514( C2361 C2514 ) \nC2361_=_C2641( C2361 C2641 ) C2361_=_C2786( C2361 C2786 ) C2361_=_C2886( C2361 C2886 ) C2361_=_C3099( C2361 C3099 ) C2361_=_C3264( C2361 C3264 ) C2361_=_C3346( C2361 C3346 ) \nC2361_=_C3493( C2361 C3493 ) C2361_=_C3612( C2361 C3612 ) C2361_=_C3697( C2361 C3697 ) C2361_=_C3752( C2361 C3752 ) C2361_=_C3850( C2361 C3850 ) C2361_=_C3897( C2361 C3897 ) \nC2361_=_C3926( C2361 C3926 ) C2361_=_C3927( C2361 C3927 ) C2361_=_C3928( C2361 C3928 ) C2361_=_C3929( C2361 C3929 ) C2361_=_C3930( C2361 C3930 ) C2361_=_C3931( C2361 C3931 ) \nC2361_=_C3932( C2361 C3932 ) C2422_=_C2424( C2422 C2424 ) C2422_=_C2514( C2422 C2514 ) C2422_=_C2641( C2422 C2641 ) C2422_=_C2786( C2422 C2786 ) C2422_=_C2886( C2422 C2886 ) \nC2422_=_C3099( C2422 C3099 ) C2422_=_C3264( C2422 C3264 ) C2422_=_C3346( C2422 C3346 ) C2422_=_C3493( C2422 C3493 ) C2422_=_C3612( C2422 C3612 ) C2422_=_C3697( C2422 C3697 ) \nC2422_=_C3752( C2422 C3752 ) C2422_=_C3850( C2422 C3850 ) C2422_=_C3897( C2422 C3897 ) C2422_=_C3926( C2422 C3926 ) C2422_=_C3927( C2422 C3927 ) C2422_=_C3928( C2422 C3928 ) \nC2422_=_C3929( C2422 C3929 ) C2422_=_C3930( C2422 C3930 ) C2422_=_C3931( C2422 C3931 ) C2422_=_C3932( C2422 C3932 ) C2424_=_C2457( C2424 C2457 ) C2424_=_C2516( C2424 C2516 ) \nC2424_=_C2563( C2424 C2563 ) C2424_=_C2917( C2424 C2917 ) C2424_=_C2987( C2424 C2987 ) C2424_=_C3057( C2424 C3057 ) C2424_=_C3116( C2424 C3116 ) C2424_=_C3348( C2424 C3348 ) \nC2424_=_C3356( C2424 C3356 ) C2424_=_C3613( C2424 C3613 ) C2424_=_C3754( C2424 C3754 ) C2424_=_C3819( C2424 C3819 ) C2424_=_C3843( C2424 C3843 ) C2424_=_C3852( C2424 C3852 ) \nC2424_=_C3898( C2424 C3898 ) C2424_=_C3926( C2424 C3926 ) C2424_=_C3969( C2424 C3969 ) C2424_=_C3970( C2424 C3970 ) C2424_=_C3971( C2424 C3971 ) C2424_=_C3972( C2424 C3972 ) \nC2424_=_C3973( C2424 C3973 ) C2457_=_C2516( C2457 C2516 ) C2457_=_C2563( C2457 C2563 ) C2457_=_C2917( C2457 C2917 ) C2457_=_C2987( C2457 C2987 ) C2457_=_C3057( C2457 C3057 ) \nC2457_=_C3116( C2457 C3116 ) C2457_=_C3348( C2457 C3348 ) C2457_=_C3356( C2457 C3356 ) C2457_=_C3613( C2457 C3613 ) C2457_=_C3754( C2457 C3754 ) C2457_=_C3819( C2457 C3819 ) \nC2457_=_C3843( C2457 C3843 ) C2457_=_C3852( C2457 C3852 ) C2457_=_C3898( C2457 C3898 ) C2457_=_C3926( C2457 C3926 ) C2457_=_C3969( C2457 C3969 ) C2457_=_C3970( C2457 C3970 ) \nC2457_=_C3971( C2457 C3971 ) C2457_=_C3972( C2457 C3972 ) C2457_=_C3973( C2457 C3973 ) C2514_=_C2516( C2514 C2516 ) C2514_=_C2641( C2514 C2641 ) C2514_=_C2786( C2514 C2786 ) \nC2514_=_C2886( C2514 C2886 ) C2514_=_C3099( C2514 C3099 ) C2514_=_C3264( C2514 C3264 ) C2514_=_C3346( C2514 C3346 ) C2514_=_C3493( C2514 C3493 ) C2514_=_C3612( C2514 C3612 ) \nC2514_=_C3697( C2514 C3697 ) C2514_=_C3752( C2514 C3752 ) C2514_=_C3850( C2514 C3850 ) C2514_=_C3897( C2514 C3897 ) C2514_=_C3926( C2514 C3926 ) C2514_=_C3927( C2514 C3927 ) \nC2514_=_C3928( C2514 C3928 ) C2514_=_C3929( C2514 C3929 ) C2514_=_C3930( C2514 C3930 ) C2514_=_C3931( C2514 C3931 ) C2514_=_C3932( C2514 C3932 ) C2516_=_C2563( C2516 C2563 ) \nC2516_=_C2917( C2516 C2917 ) C2516_=_C2987( C2516 C2987 ) C2516_=_C3057( C2516 C3057 ) C2516_=_C3116( C2516 C3116 ) C2516_=_C3348( C2516 C3348 ) C2516_=_C3356( C2516 C3356 ) \nC2516_=_C3613( C2516 C3613 ) C2516_=_C3754( C2516 C3754 ) C2516_=_C3819( C2516 C3819 ) C2516_=_C3843( C2516 C3843 ) C2516_=_C3852( C2516 C3852 ) C2516_=_C3898( C2516 C3898 ) \nC2516_=_C3926( C2516 C3926 ) C2516_=_C3969( C2516 C3969 ) C2516_=_C3970( C2516 C3970 ) C2516_=_C3971( C2516 C3971 ) C2516_=_C3972( C2516 C3972 ) C2516_=_C3973( C2516 C3973 ) \nC2563_=_C2917( C2563 C2917 ) C2563_=_C2987( C2563 C2987 ) C2563_=_C3057( C2563 C3057 ) C2563_=_C3116( C2563 C3116 ) C2563_=_C3348( C2563 C3348 ) C2563_=_C3356( C2563 C3356 ) \nC2563_=_C3613( C2563 C3613 ) C2563_=_C3754( C2563 C3754 ) C2563_=_C3819( C2563 C3819 ) C2563_=_C3843( C2563 C3843 ) C2563_=_C3852( C2563 C3852 ) C2563_=_C3898( C2563 C3898 ) \nC2563_=_C3926( C2563 C3926 ) C2563_=_C3969( C2563 C3969 ) C2563_=_C3970( C2563 C3970 ) C2563_=_C3971( C2563 C3971 ) C2563_=_C3972( C2563 C3972 ) C2563_=_C3973( C2563 C3973 ) \nC2641_=_C2786( C2641 C2786 ) C2641_=_C2886( C2641 C2886 ) C2641_=_C3099( C2641 C3099 ) C2641_=_C3264( C2641 C3264 ) C2641_=_C3346( C2641 C3346 ) C2641_=_C3493( C2641 C3493 ) \nC2641_=_C3612( C2641 C3612 ) C2641_=_C3697( C2641 C3697 ) C2641_=_C3752( C2641 C3752 ) C2641_=_C3850( C2641 C3850 ) C2641_=_C3897( C2641 C3897 ) C2641_=_C3926( C2641 C3926 ) \nC2641_=_C3927( C2641 C3927 ) C2641_=_C3928( C2641 C3928 ) C2641_=_C3929( C2641 C3929 ) C2641_=_C3930( C2641 C3930 ) C2641_=_C3931( C2641 C3931 ) C2641_=_C3932( C2641 C3932 ) \nC2786_=_C2886( C2786 C2886 ) C2786_=_C3099( C2786 C3099 ) C2786_=_C3264( C2786 C3264 ) C2786_=_C3346( C2786 C3346 ) C2786_=_C3493( C2786 C3493 ) C2786_=_C3612( C2786 C3612 ) \nC2786_=_C3697( C2786 C3697 ) C2786_=_C3752( C2786 C3752 ) C2786_=_C3850( C2786 C3850 ) C2786_=_C3897( C2786 C3897 ) C2786_=_C3926( C2786 C3926 ) C2786_=_C3927( C2786 C3927 ) \nC2786_=_C3928( C2786 C3928 ) C2786_=_C3929( C2786 C3929 ) C2786_=_C3930( C2786 C3930 ) C2786_=_C3931( C2786 C3931 ) C2786_=_C3932( C2786 C3932 ) C2886_=_C3099( C2886 C3099 ) \nC2886_=_C3264( C2886 C3264 ) C2886_=_C3346( C2886 C3346 ) C2886_=_C3493( C2886 C3493 ) C2886_=_C3612( C2886 C3612 ) C2886_=_C3697( C2886 C3697 ) C2886_=_C3752( C2886 C3752 ) \nC2886_=_C3850( C2886 C3850 ) C2886_=_C3897( C2886 C3897 ) C2886_=_C3926( C2886 C3926 ) C2886_=_C3927( C2886 C3927 ) C2886_=_C3928( C2886 C3928 ) C2886_=_C3929( C2886 C3929 ) \nC2886_=_C3930( C2886 C3930 ) C2886_=_C3931( C2886 C3931 ) C2886_=_C3932( C2886 C3932 ) C2917_=_C2987( C2917 C2987 ) C2917_=_C3057( C2917 C3057 ) C2917_=_C3116( C2917 C3116 ) \nC2917_=_C3348( C2917 C3348 ) C2917_=_C3356( C2917 C3356 ) C2917_=_C3613( C2917 C3613 ) C2917_=_C3754( C2917 C3754 ) C2917_=_C3819( C2917 C3819 ) C2917_=_C3843( C2917 C3843 ) \nC2917_=_C3852( C2917 C3852 ) C2917_=_C3898( C2917 C3898 ) C2917_=_C3926( C2917 C3926 ) C2917_=_C3969( C2917 C3969 ) C2917_=_C3970( C2917 C3970 ) C2917_=_C3971( C2917 C3971 ) \nC2917_=_C3972( C2917 C3972 ) C2917_=_C3973( C2917 C3973 ) C2987_=_C3057( C2987 C3057 ) C2987_=_C3116( C2987 C3116 ) C2987_=_C3348( C2987 C3348 ) C2987_=_C3356( C2987 C3356 ) \nC2987_=_C3613( C2987 C3613 ) C2987_=_C3754( C2987 C3754 ) C2987_=_C3819( C2987 C3819 ) C2987_=_C3843( C2987 C3843 ) C2987_=_C3852( C2987 C3852 ) C2987_=_C3898( C2987 C3898 ) \nC2987_=_C3926( C2987 C3926 ) C2987_=_C3969( C2987 C3969 ) C2987_=_C3970( C2987 C3970 ) C2987_=_C3971( C2987 C3971 ) C2987_=_C3972( C2987 C3972 ) C2987_=_C3973( C2987 C3973 ) \nC3057_=_C3116( C3057 C3116 ) C3057_=_C3348( C3057 C3348 ) C3057_=_C3356( C3057 C3356 ) C3057_=_C3613( C3057 C3613 ) C3057_=_C3754( C3057 C3754 ) C3057_=_C3819( C3057 C3819 ) \nC3057_=_C3843( C3057 C3843 ) C3057_=_C3852( C3057 C3852 ) C3057_=_C3898( C3057 C3898 ) C3057_=_C3926( C3057 C3926 ) C3057_=_C3969( C3057 C3969 ) C3057_=_C3970( C3057 C3970 ) \nC3057_=_C3971( C3057 C3971 ) C3057_=_C3972( C3057 C3972 ) C3057_=_C3973( C3057 C3973 ) C3099_=_C3264( C3099 C3264 ) C3099_=_C3346( C3099 C3346 ) C3099_=_C3493( C3099 C3493 ) \nC3099_=_C3612( C3099 C3612 ) C3099_=_C3697( C3099 C3697 ) C3099_=_C3752( C3099 C3752 ) C3099_=_C3850( C3099 C3850 ) C3099_=_C3897( C3099 C3897 ) C3099_=_C3926( C3099 C3926 ) \nC3099_=_C3927( C3099 C3927 ) C3099_=_C3928( C3099 C3928 ) C3099_=_C3929( C3099 C3929 ) C3099_=_C3930( C3099 C3930 ) C3099_=_C3931( C3099 C3931 ) C3099_=_C3932( C3099 C3932 ) \nC3116_=_C3348( C3116 C3348 ) C3116_=_C3356( C3116 C3356 ) C3116_=_C3613( C3116 C3613 ) C3116_=_C3754( C3116 C3754 ) C3116_=_C3819( C3116 C3819 ) C3116_=_C3843( C3116 C3843 ) \nC3116_=_C3852( C3116 C3852 ) C3116_=_C3898( C3116 C3898 ) C3116_=_C3926( C3116 C3926 ) C3116_=_C3969( C3116 C3969 ) C3116_=_C3970( C3116 C3970 ) C3116_=_C3971( C3116 C3971 ) \nC3116_=_C3972( C3116 C3972 ) C3116_=_C3973( C3116 C3973 ) C3264_=_C3346( C3264 C3346 ) C3264_=_C3493( C3264 C3493 ) C3264_=_C3612( C3264 C3612 ) C3264_=_C3697( C3264 C3697 ) \nC3264_=_C3752( C3264 C3752 ) C3264_=_C3850( C3264 C3850 ) C3264_=_C3897( C3264 C3897 ) C3264_=_C3926( C3264 C3926 ) C3264_=_C3927( C3264 C3927 ) C3264_=_C3928( C3264 C3928 ) \nC3264_=_C3929( C3264 C3929 ) C3264_=_C3930( C3264 C3930 ) C3264_=_C3931( C3264 C3931 ) C3264_=_C3932( C3264 C3932 ) C3346_=_C3348( C3346 C3348 ) C3346_=_C3493( C3346 C3493 ) \nC3346_=_C3612( C3346 C3612 ) C3346_=_C3697( C3346 C3697 ) C3346_=_C3752( C3346 C3752 ) C3346_=_C3850( C3346 C3850 ) C3346_=_C3897( C3346 C3897 ) C3346_=_C3926( C3346 C3926 ) \nC3346_=_C3927( C3346 C3927 ) C3346_=_C3928( C3346 C3928 ) C3346_=_C3929( C3346 C3929 ) C3346_=_C3930( C3346 C3930 ) C3346_=_C3931( C3346 C3931 ) C3346_=_C3932( C3346 C3932 ) \nC3348_=_C3356( C3348 C3356 ) C3348_=_C3613( C3348 C3613 ) C3348_=_C3754( C3348 C3754 ) C3348_=_C3819( C3348 C3819 ) C3348_=_C3843( C3348 C3843 ) C3348_=_C3852( C3348 C3852 ) \nC3348_=_C3898( C3348 C3898 ) C3348_=_C3926( C3348 C3926 ) C3348_=_C3969( C3348 C3969 ) C3348_=_C3970( C3348 C3970 ) C3348_=_C3971( C3348 C3971 ) C3348_=_C3972( C3348 C3972 ) \nC3348_=_C3973( C3348 C3973 ) C3356_=_C3613( C3356 C3613 ) C3356_=_C3754( C3356 C3754 ) C3356_=_C3819( C3356 C3819 ) C3356_=_C3843( C3356 C3843 ) C3356_=_C3852( C3356 C3852 ) \nC3356_=_C3898( C3356 C3898 ) C3356_=_C3926( C3356 C3926 ) C3356_=_C3969( C3356 C3969 ) C3356_=_C3970( C3356 C3970 ) C3356_=_C3971( C3356 C3971 ) C3356_=_C3972( C3356 C3972 ) \nC3356_=_C3973( C3356 C3973 ) C3493_=_C3612( C3493 C3612 ) C3493_=_C3697( C3493 C3697 ) C3493_=_C3752( C3493 C3752 ) C3493_=_C3850( C3493 C3850 ) C3493_=_C3897( C3493 C3897 ) \nC3493_=_C3926( C3493 C3926 ) C3493_=_C3927( C3493 C3927 ) C3493_=_C3928( C3493 C3928 ) C3493_=_C3929( C3493 C3929 ) C3493_=_C3930( C3493 C3930 ) C3493_=_C3931( C3493 C3931 ) \nC3493_=_C3932( C3493 C3932 ) C3612_=_C3613( C3612 C3613 ) C3612_=_C3697( C3612 C3697 ) C3612_=_C3752( C3612 C3752 ) C3612_=_C3850( C3612 C3850 ) C3612_=_C3897(</w:t>
      </w:r>
    </w:p>
    <w:p>
      <w:pPr>
        <w:pStyle w:val="PreformattedText"/>
        <w:bidi w:val="0"/>
        <w:spacing w:before="0" w:after="0"/>
        <w:jc w:val="left"/>
        <w:rPr/>
      </w:pPr>
      <w:r>
        <w:rPr/>
        <w:t xml:space="preserve"> </w:t>
      </w:r>
      <w:r>
        <w:rPr/>
        <w:t>C3612 C3897 ) \nC3612_=_C3926( C3612 C3926 ) C3612_=_C3927( C3612 C3927 ) C3612_=_C3928( C3612 C3928 ) C3612_=_C3929( C3612 C3929 ) C3612_=_C3930( C3612 C3930 ) C3612_=_C3931( C3612 C3931 ) \nC3612_=_C3932( C3612 C3932 ) C3613_=_C3754( C3613 C3754 ) C3613_=_C3819( C3613 C3819 ) C3613_=_C3843( C3613 C3843 ) C3613_=_C3852( C3613 C3852 ) C3613_=_C3898( C3613 C3898 ) \nC3613_=_C3926( C3613 C3926 ) C3613_=_C3969( C3613 C3969 ) C3613_=_C3970( C3613 C3970 ) C3613_=_C3971( C3613 C3971 ) C3613_=_C3972( C3613 C3972 ) C3613_=_C3973( C3613 C3973 ) \nC3697_=_C3752( C3697 C3752 ) C3697_=_C3850( C3697 C3850 ) C3697_=_C3897( C3697 C3897 ) C3697_=_C3926( C3697 C3926 ) C3697_=_C3927( C3697 C3927 ) C3697_=_C3928( C3697 C3928 ) \nC3697_=_C3929( C3697 C3929 ) C3697_=_C3930( C3697 C3930 ) C3697_=_C3931( C3697 C3931 ) C3697_=_C3932( C3697 C3932 ) C3752_=_C3754( C3752 C3754 ) C3752_=_C3850( C3752 C3850 ) \nC3752_=_C3897( C3752 C3897 ) C3752_=_C3926( C3752 C3926 ) C3752_=_C3927( C3752 C3927 ) C3752_=_C3928( C3752 C3928 ) C3752_=_C3929( C3752 C3929 ) C3752_=_C3930( C3752 C3930 ) \nC3752_=_C3931( C3752 C3931 ) C3752_=_C3932( C3752 C3932 ) C3754_=_C3819( C3754 C3819 ) C3754_=_C3843( C3754 C3843 ) C3754_=_C3852( C3754 C3852 ) C3754_=_C3898( C3754 C3898 ) \nC3754_=_C3926( C3754 C3926 ) C3754_=_C3969( C3754 C3969 ) C3754_=_C3970( C3754 C3970 ) C3754_=_C3971( C3754 C3971 ) C3754_=_C3972( C3754 C3972 ) C3754_=_C3973( C3754 C3973 ) \nC3819_=_C3843( C3819 C3843 ) C3819_=_C3852( C3819 C3852 ) C3819_=_C3898( C3819 C3898 ) C3819_=_C3926( C3819 C3926 ) C3819_=_C3969( C3819 C3969 ) C3819_=_C3970( C3819 C3970 ) \nC3819_=_C3971( C3819 C3971 ) C3819_=_C3972( C3819 C3972 ) C3819_=_C3973( C3819 C3973 ) C3843_=_C3852( C3843 C3852 ) C3843_=_C3898( C3843 C3898 ) C3843_=_C3926( C3843 C3926 ) \nC3843_=_C3969( C3843 C3969 ) C3843_=_C3970( C3843 C3970 ) C3843_=_C3971( C3843 C3971 ) C3843_=_C3972( C3843 C3972 ) C3843_=_C3973( C3843 C3973 ) C3850_=_C3852( C3850 C3852 ) \nC3850_=_C3897( C3850 C3897 ) C3850_=_C3926( C3850 C3926 ) C3850_=_C3927( C3850 C3927 ) C3850_=_C3928( C3850 C3928 ) C3850_=_C3929( C3850 C3929 ) C3850_=_C3930( C3850 C3930 ) \nC3850_=_C3931( C3850 C3931 ) C3850_=_C3932( C3850 C3932 ) C3852_=_C3898( C3852 C3898 ) C3852_=_C3926( C3852 C3926 ) C3852_=_C3969( C3852 C3969 ) C3852_=_C3970( C3852 C3970 ) \nC3852_=_C3971( C3852 C3971 ) C3852_=_C3972( C3852 C3972 ) C3852_=_C3973( C3852 C3973 ) C3897_=_C3898( C3897 C3898 ) C3897_=_C3926( C3897 C3926 ) C3897_=_C3927( C3897 C3927 ) \nC3897_=_C3928( C3897 C3928 ) C3897_=_C3929( C3897 C3929 ) C3897_=_C3930( C3897 C3930 ) C3897_=_C3931( C3897 C3931 ) C3897_=_C3932( C3897 C3932 ) C3898_=_C3926( C3898 C3926 ) \nC3898_=_C3969( C3898 C3969 ) C3898_=_C3970( C3898 C3970 ) C3898_=_C3971( C3898 C3971 ) C3898_=_C3972( C3898 C3972 ) C3898_=_C3973( C3898 C3973 ) C3926_=_C3927( C3926 C3927 ) \nC3926_=_C3928( C3926 C3928 ) C3926_=_C3929( C3926 C3929 ) C3926_=_C3930( C3926 C3930 ) C3926_=_C3931( C3926 C3931 ) C3926_=_C3932( C3926 C3932 ) C3926_=_C3969( C3926 C3969 ) \nC3926_=_C3970( C3926 C3970 ) C3926_=_C3971( C3926 C3971 ) C3926_=_C3972( C3926 C3972 ) C3926_=_C3973( C3926 C3973 ) C3927_=_C3928( C3927 C3928 ) C3927_=_C3929( C3927 C3929 ) \nC3927_=_C3930( C3927 C3930 ) C3927_=_C3931( C3927 C3931 ) C3927_=_C3932( C3927 C3932 ) C3928_=_C3929( C3928 C3929 ) C3928_=_C3930( C3928 C3930 ) C3928_=_C3931( C3928 C3931 ) \nC3928_=_C3932( C3928 C3932 ) C3929_=_C3930( C3929 C3930 ) C3929_=_C3931( C3929 C3931 ) C3929_=_C3932( C3929 C3932 ) C3930_=_C3931( C3930 C3931 ) C3930_=_C3932( C3930 C3932 ) \nC3930_=_C3972( C3930 C3972 ) C3931_=_C3932( C3931 C3932 ) C3969_=_C3970( C3969 C3970 ) C3969_=_C3971( C3969 C3971 ) C3969_=_C3972( C3969 C3972 ) C3969_=_C3973( C3969 C3973 ) \nC3970_=_C3971( C3970 C3971 ) C3970_=_C3972( C3970 C3972 ) C3970_=_C3973( C3970 C3973 ) C3971_=_C3972( C3971 C3972 ) C3971_=_C3973( C3971 C3973 ) C3972_=_C3973( C3972 C3973 ) "];114-&gt;170[label="57: C515 C517 C558 C583 C709 \nC1065 C1259 C1579 C1706 C1973 C1976 \nC2023 C2060 C2079 C2326 C2361 C2422 \nC2424 C2457 C2514 C2516 C2563 C2641 \nC2786 C2886 C2917 C2987 C3057 C3099 \nC3116 C3264 C3346 C3348 C3356 C3493 \nC3612 C3613 C3697 C3752 C3754 C3819 \nC3843 C3850 C3852 C3897 C3898 C3927 \nC3928 C3929 C3930 C3931 C3932 C3969 \nC3970 C3971 C3972 C3973 \n794: C515_=_C517 ,C515_=_C558 ,C515_=_C583 ,C515_=_C709 ,C515_=_C1259 ,\nC515_=_C1579 ,C515_=_C1706 ,C515_=_C1973 ,C515_=_C2361 ,C515_=_C2422 ,C515_=_C2514 ,\nC515_=_C2641 ,C515_=_C2786 ,C515_=_C2886 ,C515_=_C3099 ,C515_=_C3264 ,C515_=_C3346 ,\nC515_=_C3493 ,C515_=_C3612 ,C515_=_C3697 ,C515_=_C3752 ,C515_=_C3850 ,C515_=_C3897 ,\nC515_=_C3927 ,C515_=_C3928 ,C515_=_C3929 ,C515_=_C3930 ,C515_=_C3931 ,C515_=_C3932 ,\nC517_=_C1065 ,C517_=_C1976 ,C517_=_C2023 ,C517_=_C2060 ,C517_=_C2079 ,C517_=_C2326 ,\nC517_=_C2424 ,C517_=_C2457 ,C517_=_C2516 ,C517_=_C2563 ,C517_=_C2917 ,C517_=_C2987 ,\nC517_=_C3057 ,C517_=_C3116 ,C517_=_C3348 ,C517_=_C3356 ,C517_=_C3613 ,C517_=_C3754 ,\nC517_=_C3819 ,C517_=_C3843 ,C517_=_C3852 ,C517_=_C3898 ,C517_=_C3969 ,C517_=_C3970 ,\nC517_=_C3971 ,C517_=_C3972 ,C517_=_C3973 ,C558_=_C583 ,C558_=_C709 ,C558_=_C1259 ,\nC558_=_C1579 ,C558_=_C1706 ,C558_=_C1973 ,C558_=_C2361 ,C558_=_C2422 ,C558_=_C2514 ,\nC558_=_C2641 ,C558_=_C2786 ,C558_=_C2886 ,C558_=_C3099 ,C558_=_C3264 ,C558_=_C3346 ,\nC558_=_C3493 ,C558_=_C3612 ,C558_=_C3697 ,C558_=_C3752 ,C558_=_C3850 ,C558_=_C3897 ,\nC558_=_C3927 ,C558_=_C3928 ,C558_=_C3929 ,C558_=_C3930 ,C558_=_C3931 ,C558_=_C3932 ,\nC583_=_C709 ,C583_=_C1259 ,C583_=_C1579 ,C583_=_C1706 ,C583_=_C1973 ,C583_=_C2361 ,\nC583_=_C2422 ,C583_=_C2514 ,C583_=_C2641 ,C583_=_C2786 ,C583_=_C2886 ,C583_=_C3099 ,\nC583_=_C3264 ,C583_=_C3346 ,C583_=_C3493 ,C583_=_C3612 ,C583_=_C3697 ,C583_=_C3752 ,\nC583_=_C3850 ,C583_=_C3897 ,C583_=_C3927 ,C583_=_C3928 ,C583_=_C3929 ,C583_=_C3930 ,\nC583_=_C3931 ,C583_=_C3932 ,C709_=_C1259 ,C709_=_C1579 ,C709_=_C1706 ,C709_=_C1973 ,\nC709_=_C2361 ,C709_=_C2422 ,C709_=_C2514 ,C709_=_C2641 ,C709_=_C2786 ,C709_=_C2886 ,\nC709_=_C3099 ,C709_=_C3264 ,C709_=_C3346 ,C709_=_C3493 ,C709_=_C3612 ,C709_=_C3697 ,\nC709_=_C3752 ,C709_=_C3850 ,C709_=_C3897 ,C709_=_C3927 ,C709_=_C3928 ,C709_=_C3929 ,\nC709_=_C3930 ,C709_=_C3931 ,C709_=_C3932 ,C1065_=_C1976 ,C1065_=_C2023 ,C1065_=_C2060 ,\nC1065_=_C2079 ,C1065_=_C2326 ,C1065_=_C2424 ,C1065_=_C2457 ,C1065_=_C2516 ,C1065_=_C2563 ,\nC1065_=_C2917 ,C1065_=_C2987 ,C1065_=_C3057 ,C1065_=_C3116 ,C1065_=_C3348 ,C1065_=_C3356 ,\nC1065_=_C3613 ,C1065_=_C3754 ,C1065_=_C3819 ,C1065_=_C3843 ,C1065_=_C3852 ,C1065_=_C3898 ,\nC1065_=_C3969 ,C1065_=_C3970 ,C1065_=_C3971 ,C1065_=_C3972 ,C1065_=_C3973 ,C1259_=_C1579 ,\nC1259_=_C1706 ,C1259_=_C1973 ,C1259_=_C2361 ,C1259_=_C2422 ,C1259_=_C2514 ,C1259_=_C2641 ,\nC1259_=_C2786 ,C1259_=_C2886 ,C1259_=_C3099 ,C1259_=_C3264 ,C1259_=_C3346 ,C1259_=_C3493 ,\nC1259_=_C3612 ,C1259_=_C3697 ,C1259_=_C3752 ,C1259_=_C3850 ,C1259_=_C3897 ,C1259_=_C3927 ,\nC1259_=_C3928 ,C1259_=_C3929 ,C1259_=_C3930 ,C1259_=_C3931 ,C1259_=_C3932 ,C1579_=_C1706 ,\nC1579_=_C1973 ,C1579_=_C2361 ,C1579_=_C2422 ,C1579_=_C2514 ,C1579_=_C2641 ,C1579_=_C2786 ,\nC1579_=_C2886 ,C1579_=_C3099 ,C1579_=_C3264 ,C1579_=_C3346 ,C1579_=_C3493 ,C1579_=_C3612 ,\nC1579_=_C3697 ,C1579_=_C3752 ,C1579_=_C3850 ,C1579_=_C3897 ,C1579_=_C3927 ,C1579_=_C3928 ,\nC1579_=_C3929 ,C1579_=_C3930 ,C1579_=_C3931 ,C1579_=_C3932 ,C1706_=_C1973 ,C1706_=_C2361 ,\nC1706_=_C2422 ,C1706_=_C2514 ,C1706_=_C2641 ,C1706_=_C2786 ,C1706_=_C2886 ,C1706_=_C3099 ,\nC1706_=_C3264 ,C1706_=_C3346 ,C1706_=_C3493 ,C1706_=_C3612 ,C1706_=_C3697 ,C1706_=_C3752 ,\nC1706_=_C3850 ,C1706_=_C3897 ,C1706_=_C3927 ,C1706_=_C3928 ,C1706_=_C3929 ,C1706_=_C3930 ,\nC1706_=_C3931 ,C1706_=_C3932 ,C1973_=_C1976 ,C1973_=_C2361 ,C1973_=_C2422 ,C1973_=_C2514 ,\nC1973_=_C2641 ,C1973_=_C2786 ,C1973_=_C2886 ,C1973_=_C3099 ,C1973_=_C3264 ,C1973_=_C3346 ,\nC1973_=_C3493 ,C1973_=_C3612 ,C1973_=_C3697 ,C1973_=_C3752 ,C1973_=_C3850 ,C1973_=_C3897 ,\nC1973_=_C3927 ,C1973_=_C3928 ,C1973_=_C3929 ,C1973_=_C3930 ,C1973_=_C3931 ,C1973_=_C3932 ,\nC1976_=_C2023 ,C1976_=_C2060 ,C1976_=_C2079 ,C1976_=_C2326 ,C1976_=_C2424 ,C1976_=_C2457 ,\nC1976_=_C2516 ,C1976_=_C2563 ,C1976_=_C2917 ,C1976_=_C2987 ,C1976_=_C3057 ,C1976_=_C3116 ,\nC1976_=_C3348 ,C1976_=_C3356 ,C1976_=_C3613 ,C1976_=_C3754 ,C1976_=_C3819 ,C1976_=_C3843 ,\nC1976_=_C3852 ,C1976_=_C3898 ,C1976_=_C3969 ,C1976_=_C3970 ,C1976_=_C3971 ,C1976_=_C3972 ,\nC1976_=_C3973 ,C2023_=_C2060 ,C2023_=_C2079 ,C2023_=_C2326 ,C2023_=_C2424 ,C2023_=_C2457 ,\nC2023_=_C2516 ,C2023_=_C2563 ,C2023_=_C2917 ,C2023_=_C2987 ,C2023_=_C3057 ,C2023_=_C3116 ,\nC2023_=_C3348 ,C2023_=_C3356 ,C2023_=_C3613 ,C2023_=_C3754 ,C2023_=_C3819 ,C2023_=_C3843 ,\nC2023_=_C3852 ,C2023_=_C3898 ,C2023_=_C3969 ,C2023_=_C3970 ,C2023_=_C3971 ,C2023_=_C3972 ,\nC2023_=_C3973 ,C2060_=_C2079 ,C2060_=_C2326 ,C2060_=_C2424 ,C2060_=_C2457 ,C2060_=_C2516 ,\nC2060_=_C2563 ,C2060_=_C2917 ,C2060_=_C2987 ,C2060_=_C3057 ,C2060_=_C3116 ,C2060_=_C3348 ,\nC2060_=_C3356 ,C2060_=_C3613 ,C2060_=_C3754 ,C2060_=_C3819 ,C2060_=_C3843 ,C2060_=_C3852 ,\nC2060_=_C3898 ,C2060_=_C3969 ,C2060_=_C3970 ,C2060_=_C3971 ,C2060_=_C3972 ,C2060_=_C3973 ,\nC2079_=_C2326 ,C2079_=_C2424 ,C2079_=_C2457 ,C2079_=_C2516 ,C2079_=_C2563 ,C2079_=_C2917 ,\nC2079_=_C2987 ,C2079_=_C3057 ,C2079_=_C3116 ,C2079_=_C3348 ,C2079_=_C3356 ,C2079_=_C3613 ,\nC2079_=_C3754 ,C2079_=_C3819 ,C2079_=_C3843 ,C2079_=_C3852 ,C2079_=_C3898 ,C2079_=_C3969 ,\nC2079_=_C3970 ,C2079_=_C3971 ,C2079_=_C3972 ,C2079_=_C3973 ,C2326_=_C2424 ,C2326_=_C2457 ,\nC2326_=_C2516 ,C2326_=_C2563 ,C2326_=_C2917 ,C2326_=_C2987 ,C2326_=_C3057 ,C2326_=_C3116 ,\nC2326_=_C3348 ,C2326_=_C3356 ,C2326_=_C3613 ,C2326_=_C3754 ,C2326_=_C3819 ,C2326_=_C3843 ,\nC2326_=_C3852 ,C2326_=_C3898 ,C2326_=_C3969 ,C2326_=_C3970 ,C2326_=_C3971 ,C2326_=_C3972 ,\nC2326_=_C3973 ,C2361_=_C2422 ,C2361_=_C2514 ,C2361_=_C2641 ,C2361_=_C2786 ,C2361_=_C2886 ,\nC2361_=_C3099 ,C2361_=_C3264 ,C2361_=_C3346 ,C2361_=_C3493 ,C2361_=_C3612 ,C2361_=_C3697</w:t>
      </w:r>
    </w:p>
    <w:p>
      <w:pPr>
        <w:pStyle w:val="PreformattedText"/>
        <w:bidi w:val="0"/>
        <w:spacing w:before="0" w:after="0"/>
        <w:jc w:val="left"/>
        <w:rPr/>
      </w:pPr>
      <w:r>
        <w:rPr/>
        <w:t xml:space="preserve"> </w:t>
      </w:r>
      <w:r>
        <w:rPr/>
        <w:t>,\nC2361_=_C3752 ,C2361_=_C3850 ,C2361_=_C3897 ,C2361_=_C3927 ,C2361_=_C3928 ,C2361_=_C3929 ,\nC2361_=_C3930 ,C2361_=_C3931 ,C2361_=_C3932 ,C2422_=_C2424 ,C2422_=_C2514 ,C2422_=_C2641 ,\nC2422_=_C2786 ,C2422_=_C2886 ,C2422_=_C3099 ,C2422_=_C3264 ,C2422_=_C3346 ,C2422_=_C3493 ,\nC2422_=_C3612 ,C2422_=_C3697 ,C2422_=_C3752 ,C2422_=_C3850 ,C2422_=_C3897 ,C2422_=_C3927 ,\nC2422_=_C3928 ,C2422_=_C3929 ,C2422_=_C3930 ,C2422_=_C3931 ,C2422_=_C3932 ,C2424_=_C2457 ,\nC2424_=_C2516 ,C2424_=_C2563 ,C2424_=_C2917 ,C2424_=_C2987 ,C2424_=_C3057 ,C2424_=_C3116 ,\nC2424_=_C3348 ,C2424_=_C3356 ,C2424_=_C3613 ,C2424_=_C3754 ,C2424_=_C3819 ,C2424_=_C3843 ,\nC2424_=_C3852 ,C2424_=_C3898 ,C2424_=_C3969 ,C2424_=_C3970 ,C2424_=_C3971 ,C2424_=_C3972 ,\nC2424_=_C3973 ,C2457_=_C2516 ,C2457_=_C2563 ,C2457_=_C2917 ,C2457_=_C2987 ,C2457_=_C3057 ,\nC2457_=_C3116 ,C2457_=_C3348 ,C2457_=_C3356 ,C2457_=_C3613 ,C2457_=_C3754 ,C2457_=_C3819 ,\nC2457_=_C3843 ,C2457_=_C3852 ,C2457_=_C3898 ,C2457_=_C3969 ,C2457_=_C3970 ,C2457_=_C3971 ,\nC2457_=_C3972 ,C2457_=_C3973 ,C2514_=_C2516 ,C2514_=_C2641 ,C2514_=_C2786 ,C2514_=_C2886 ,\nC2514_=_C3099 ,C2514_=_C3264 ,C2514_=_C3346 ,C2514_=_C3493 ,C2514_=_C3612 ,C2514_=_C3697 ,\nC2514_=_C3752 ,C2514_=_C3850 ,C2514_=_C3897 ,C2514_=_C3927 ,C2514_=_C3928 ,C2514_=_C3929 ,\nC2514_=_C3930 ,C2514_=_C3931 ,C2514_=_C3932 ,C2516_=_C2563 ,C2516_=_C2917 ,C2516_=_C2987 ,\nC2516_=_C3057 ,C2516_=_C3116 ,C2516_=_C3348 ,C2516_=_C3356 ,C2516_=_C3613 ,C2516_=_C3754 ,\nC2516_=_C3819 ,C2516_=_C3843 ,C2516_=_C3852 ,C2516_=_C3898 ,C2516_=_C3969 ,C2516_=_C3970 ,\nC2516_=_C3971 ,C2516_=_C3972 ,C2516_=_C3973 ,C2563_=_C2917 ,C2563_=_C2987 ,C2563_=_C3057 ,\nC2563_=_C3116 ,C2563_=_C3348 ,C2563_=_C3356 ,C2563_=_C3613 ,C2563_=_C3754 ,C2563_=_C3819 ,\nC2563_=_C3843 ,C2563_=_C3852 ,C2563_=_C3898 ,C2563_=_C3969 ,C2563_=_C3970 ,C2563_=_C3971 ,\nC2563_=_C3972 ,C2563_=_C3973 ,C2641_=_C2786 ,C2641_=_C2886 ,C2641_=_C3099 ,C2641_=_C3264 ,\nC2641_=_C3346 ,C2641_=_C3493 ,C2641_=_C3612 ,C2641_=_C3697 ,C2641_=_C3752 ,C2641_=_C3850 ,\nC2641_=_C3897 ,C2641_=_C3927 ,C2641_=_C3928 ,C2641_=_C3929 ,C2641_=_C3930 ,C2641_=_C3931 ,\nC2641_=_C3932 ,C2786_=_C2886 ,C2786_=_C3099 ,C2786_=_C3264 ,C2786_=_C3346 ,C2786_=_C3493 ,\nC2786_=_C3612 ,C2786_=_C3697 ,C2786_=_C3752 ,C2786_=_C3850 ,C2786_=_C3897 ,C2786_=_C3927 ,\nC2786_=_C3928 ,C2786_=_C3929 ,C2786_=_C3930 ,C2786_=_C3931 ,C2786_=_C3932 ,C2886_=_C3099 ,\nC2886_=_C3264 ,C2886_=_C3346 ,C2886_=_C3493 ,C2886_=_C3612 ,C2886_=_C3697 ,C2886_=_C3752 ,\nC2886_=_C3850 ,C2886_=_C3897 ,C2886_=_C3927 ,C2886_=_C3928 ,C2886_=_C3929 ,C2886_=_C3930 ,\nC2886_=_C3931 ,C2886_=_C3932 ,C2917_=_C2987 ,C2917_=_C3057 ,C2917_=_C3116 ,C2917_=_C3348 ,\nC2917_=_C3356 ,C2917_=_C3613 ,C2917_=_C3754 ,C2917_=_C3819 ,C2917_=_C3843 ,C2917_=_C3852 ,\nC2917_=_C3898 ,C2917_=_C3969 ,C2917_=_C3970 ,C2917_=_C3971 ,C2917_=_C3972 ,C2917_=_C3973 ,\nC2987_=_C3057 ,C2987_=_C3116 ,C2987_=_C3348 ,C2987_=_C3356 ,C2987_=_C3613 ,C2987_=_C3754 ,\nC2987_=_C3819 ,C2987_=_C3843 ,C2987_=_C3852 ,C2987_=_C3898 ,C2987_=_C3969 ,C2987_=_C3970 ,\nC2987_=_C3971 ,C2987_=_C3972 ,C2987_=_C3973 ,C3057_=_C3116 ,C3057_=_C3348 ,C3057_=_C3356 ,\nC3057_=_C3613 ,C3057_=_C3754 ,C3057_=_C3819 ,C3057_=_C3843 ,C3057_=_C3852 ,C3057_=_C3898 ,\nC3057_=_C3969 ,C3057_=_C3970 ,C3057_=_C3971 ,C3057_=_C3972 ,C3057_=_C3973 ,C3099_=_C3264 ,\nC3099_=_C3346 ,C3099_=_C3493 ,C3099_=_C3612 ,C3099_=_C3697 ,C3099_=_C3752 ,C3099_=_C3850 ,\nC3099_=_C3897 ,C3099_=_C3927 ,C3099_=_C3928 ,C3099_=_C3929 ,C3099_=_C3930 ,C3099_=_C3931 ,\nC3099_=_C3932 ,C3116_=_C3348 ,C3116_=_C3356 ,C3116_=_C3613 ,C3116_=_C3754 ,C3116_=_C3819 ,\nC3116_=_C3843 ,C3116_=_C3852 ,C3116_=_C3898 ,C3116_=_C3969 ,C3116_=_C3970 ,C3116_=_C3971 ,\nC3116_=_C3972 ,C3116_=_C3973 ,C3264_=_C3346 ,C3264_=_C3493 ,C3264_=_C3612 ,C3264_=_C3697 ,\nC3264_=_C3752 ,C3264_=_C3850 ,C3264_=_C3897 ,C3264_=_C3927 ,C3264_=_C3928 ,C3264_=_C3929 ,\nC3264_=_C3930 ,C3264_=_C3931 ,C3264_=_C3932 ,C3346_=_C3348 ,C3346_=_C3493 ,C3346_=_C3612 ,\nC3346_=_C3697 ,C3346_=_C3752 ,C3346_=_C3850 ,C3346_=_C3897 ,C3346_=_C3927 ,C3346_=_C3928 ,\nC3346_=_C3929 ,C3346_=_C3930 ,C3346_=_C3931 ,C3346_=_C3932 ,C3348_=_C3356 ,C3348_=_C3613 ,\nC3348_=_C3754 ,C3348_=_C3819 ,C3348_=_C3843 ,C3348_=_C3852 ,C3348_=_C3898 ,C3348_=_C3969 ,\nC3348_=_C3970 ,C3348_=_C3971 ,C3348_=_C3972 ,C3348_=_C3973 ,C3356_=_C3613 ,C3356_=_C3754 ,\nC3356_=_C3819 ,C3356_=_C3843 ,C3356_=_C3852 ,C3356_=_C3898 ,C3356_=_C3969 ,C3356_=_C3970 ,\nC3356_=_C3971 ,C3356_=_C3972 ,C3356_=_C3973 ,C3493_=_C3612 ,C3493_=_C3697 ,C3493_=_C3752 ,\nC3493_=_C3850 ,C3493_=_C3897 ,C3493_=_C3927 ,C3493_=_C3928 ,C3493_=_C3929 ,C3493_=_C3930 ,\nC3493_=_C3931 ,C3493_=_C3932 ,C3612_=_C3613 ,C3612_=_C3697 ,C3612_=_C3752 ,C3612_=_C3850 ,\nC3612_=_C3897 ,C3612_=_C3927 ,C3612_=_C3928 ,C3612_=_C3929 ,C3612_=_C3930 ,C3612_=_C3931 ,\nC3612_=_C3932 ,C3613_=_C3754 ,C3613_=_C3819 ,C3613_=_C3843 ,C3613_=_C3852 ,C3613_=_C3898 ,\nC3613_=_C3969 ,C3613_=_C3970 ,C3613_=_C3971 ,C3613_=_C3972 ,C3613_=_C3973 ,C3697_=_C3752 ,\nC3697_=_C3850 ,C3697_=_C3897 ,C3697_=_C3927 ,C3697_=_C3928 ,C3697_=_C3929 ,C3697_=_C3930 ,\nC3697_=_C3931 ,C3697_=_C3932 ,C3752_=_C3754 ,C3752_=_C3850 ,C3752_=_C3897 ,C3752_=_C3927 ,\nC3752_=_C3928 ,C3752_=_C3929 ,C3752_=_C3930 ,C3752_=_C3931 ,C3752_=_C3932 ,C3754_=_C3819 ,\nC3754_=_C3843 ,C3754_=_C3852 ,C3754_=_C3898 ,C3754_=_C3969 ,C3754_=_C3970 ,C3754_=_C3971 ,\nC3754_=_C3972 ,C3754_=_C3973 ,C3819_=_C3843 ,C3819_=_C3852 ,C3819_=_C3898 ,C3819_=_C3969 ,\nC3819_=_C3970 ,C3819_=_C3971 ,C3819_=_C3972 ,C3819_=_C3973 ,C3843_=_C3852 ,C3843_=_C3898 ,\nC3843_=_C3969 ,C3843_=_C3970 ,C3843_=_C3971 ,C3843_=_C3972 ,C3843_=_C3973 ,C3850_=_C3852 ,\nC3850_=_C3897 ,C3850_=_C3927 ,C3850_=_C3928 ,C3850_=_C3929 ,C3850_=_C3930 ,C3850_=_C3931 ,\nC3850_=_C3932 ,C3852_=_C3898 ,C3852_=_C3969 ,C3852_=_C3970 ,C3852_=_C3971 ,C3852_=_C3972 ,\nC3852_=_C3973 ,C3897_=_C3898 ,C3897_=_C3927 ,C3897_=_C3928 ,C3897_=_C3929 ,C3897_=_C3930 ,\nC3897_=_C3931 ,C3897_=_C3932 ,C3898_=_C3969 ,C3898_=_C3970 ,C3898_=_C3971 ,C3898_=_C3972 ,\nC3898_=_C3973 ,C3927_=_C3928 ,C3927_=_C3929 ,C3927_=_C3930 ,C3927_=_C3931 ,C3927_=_C3932 ,\nC3928_=_C3929 ,C3928_=_C3930 ,C3928_=_C3931 ,C3928_=_C3932 ,C3929_=_C3930 ,C3929_=_C3931 ,\nC3929_=_C3932 ,C3930_=_C3931 ,C3930_=_C3932 ,C3930_=_C3972 ,C3931_=_C3932 ,C3969_=_C3970 ,\nC3969_=_C3971 ,C3969_=_C3972 ,C3969_=_C3973 ,C3970_=_C3971 ,C3970_=_C3972 ,C3970_=_C3973 ,\nC3971_=_C3972 ,C3971_=_C3973 ,C3972_=_C3973 ,"];171[shape=box, label="id:171 level: 6\n51: C400 C731 C912 C1060 C1625 \nC1794 C1905 C1910 C2096 C2339 C2819 \nC2825 C2840 C2845 C3032 C3041 C3153 \nC3161 C3352 C3359 C3366 C3409 C3410 \nC3411 C3412 C3413 C3414 C3415 C3416 \nC3417 C3418 C3419 C3420 C3421 C3504 \nC3522 C3565 C3634 C3694 C3730 C3778 \nC3860 C3861 C3862 C3863 C3864 C3865 \nC3866 C3867 C3868 C3869 \n666: C400_=_C731( C400 C731 ) C400_=_C912( C400 C912 ) C400_=_C1060( C400 C1060 ) C400_=_C1905( C400 C1905 ) C400_=_C2096( C400 C2096 ) \nC400_=_C2339( C400 C2339 ) C400_=_C2819( C400 C2819 ) C400_=_C2840( C400 C2840 ) C400_=_C3032( C400 C3032 ) C400_=_C3153( C400 C3153 ) C400_=_C3352( C400 C3352 ) \nC400_=_C3359( C400 C3359 ) C400_=_C3409( C400 C3409 ) C400_=_C3410( C400 C3410 ) C400_=_C3411( C400 C3411 ) C400_=_C3412( C400 C3412 ) C400_=_C3413( C400 C3413 ) \nC400_=_C3414( C400 C3414 ) C400_=_C3415( C400 C3415 ) C400_=_C3416( C400 C3416 ) C400_=_C3417( C400 C3417 ) C400_=_C3418( C400 C3418 ) C400_=_C3419( C400 C3419 ) \nC400_=_C3420( C400 C3420 ) C400_=_C3421( C400 C3421 ) C731_=_C912( C731 C912 ) C731_=_C1060( C731 C1060 ) C731_=_C1905( C731 C1905 ) C731_=_C2096( C731 C2096 ) \nC731_=_C2339( C731 C2339 ) C731_=_C2819( C731 C2819 ) C731_=_C2840( C731 C2840 ) C731_=_C3032( C731 C3032 ) C731_=_C3153( C731 C3153 ) C731_=_C3352( C731 C3352 ) \nC731_=_C3359( C731 C3359 ) C731_=_C3409( C731 C3409 ) C731_=_C3410( C731 C3410 ) C731_=_C3411( C731 C3411 ) C731_=_C3412( C731 C3412 ) C731_=_C3413( C731 C3413 ) \nC731_=_C3414( C731 C3414 ) C731_=_C3415( C731 C3415 ) C731_=_C3416( C731 C3416 ) C731_=_C3417( C731 C3417 ) C731_=_C3418( C731 C3418 ) C731_=_C3419( C731 C3419 ) \nC731_=_C3420( C731 C3420 ) C731_=_C3421( C731 C3421 ) C912_=_C1060( C912 C1060 ) C912_=_C1905( C912 C1905 ) C912_=_C2096( C912 C2096 ) C912_=_C2339( C912 C2339 ) \nC912_=_C2819( C912 C2819 ) C912_=_C2840( C912 C2840 ) C912_=_C3032( C912 C3032 ) C912_=_C3153( C912 C3153 ) C912_=_C3352( C912 C3352 ) C912_=_C3359( C912 C3359 ) \nC912_=_C3409( C912 C3409 ) C912_=_C3410( C912 C3410 ) C912_=_C3411( C912 C3411 ) C912_=_C3412( C912 C3412 ) C912_=_C3413( C912 C3413 ) C912_=_C3414( C912 C3414 ) \nC912_=_C3415( C912 C3415 ) C912_=_C3416( C912 C3416 ) C912_=_C3417( C912 C3417 ) C912_=_C3418( C912 C3418 ) C912_=_C3419( C912 C3419 ) C912_=_C3420( C912 C3420 ) \nC912_=_C3421( C912 C3421 ) C1060_=_C1905( C1060 C1905 ) C1060_=_C2096( C1060 C2096 ) C1060_=_C2339( C1060 C2339 ) C1060_=_C2819( C1060 C2819 ) C1060_=_C2840( C1060 C2840 ) \nC1060_=_C3032( C1060 C3032 ) C1060_=_C3153( C1060 C3153 ) C1060_=_C3352( C1060 C3352 ) C1060_=_C3359( C1060 C3359 ) C1060_=_C3409( C1060 C3409 ) C1060_=_C3410( C1060 C3410 ) \nC1060_=_C3411( C1060 C3411 ) C1060_=_C3412( C1060 C3412 ) C1060_=_C3413( C1060 C3413 ) C1060_=_C3414( C1060 C3414 ) C1060_=_C3415( C1060 C3415 ) C1060_=_C3416( C1060 C3416 ) \nC1060_=_C3417( C1060 C3417 ) C1060_=_C3418( C1060 C3418 ) C1060_=_C3419( C1060 C3419 ) C1060_=_C3420( C1060 C3420 ) C1060_=_C3421( C1060 C3421 ) C1625_=_C1794( C1625 C1794 ) \nC1625_=_C1910( C1625 C1910 ) C1625_=_C2825( C1625 C2825 ) C1625_=_C2845( C1625 C2845 ) C1625_=_C3041( C1625 C3041 ) C1625_=_C3161( C1625 C3161 ) C1625_=_C3366( C1625 C3366 ) \nC1625_=_C3415( C1625 C3415 ) C1625_=_C3504( C1625 C3504 ) C1625_=_C3522( C1625 C3522 ) C1625_=_C3565( C1625 C3565 ) C1625_=_C3634( C1625 C3634 ) C1625_=_C3694( C1625 C3694 ) \nC1625_=_C3730( C1625 C3730 ) C1625_=_C3778( C1625 C3778 ) C1625_=_C3860( C1625 C3860 ) C1625_=_C3861( C1625 C3861 ) C1625_=_C3862( C1625 C3862</w:t>
      </w:r>
    </w:p>
    <w:p>
      <w:pPr>
        <w:pStyle w:val="PreformattedText"/>
        <w:bidi w:val="0"/>
        <w:spacing w:before="0" w:after="0"/>
        <w:jc w:val="left"/>
        <w:rPr/>
      </w:pPr>
      <w:r>
        <w:rPr/>
        <w:t xml:space="preserve"> </w:t>
      </w:r>
      <w:r>
        <w:rPr/>
        <w:t>) C1625_=_C3863( C1625 C3863 ) \nC1625_=_C3864( C1625 C3864 ) C1625_=_C3865( C1625 C3865 ) C1625_=_C3866( C1625 C3866 ) C1625_=_C3867( C1625 C3867 ) C1625_=_C3868( C1625 C3868 ) C1625_=_C3869( C1625 C3869 ) \nC1794_=_C1910( C1794 C1910 ) C1794_=_C2825( C1794 C2825 ) C1794_=_C2845( C1794 C2845 ) C1794_=_C3041( C1794 C3041 ) C1794_=_C3161( C1794 C3161 ) C1794_=_C3366( C1794 C3366 ) \nC1794_=_C3415( C1794 C3415 ) C1794_=_C3504( C1794 C3504 ) C1794_=_C3522( C1794 C3522 ) C1794_=_C3565( C1794 C3565 ) C1794_=_C3634( C1794 C3634 ) C1794_=_C3694( C1794 C3694 ) \nC1794_=_C3730( C1794 C3730 ) C1794_=_C3778( C1794 C3778 ) C1794_=_C3860( C1794 C3860 ) C1794_=_C3861( C1794 C3861 ) C1794_=_C3862( C1794 C3862 ) C1794_=_C3863( C1794 C3863 ) \nC1794_=_C3864( C1794 C3864 ) C1794_=_C3865( C1794 C3865 ) C1794_=_C3866( C1794 C3866 ) C1794_=_C3867( C1794 C3867 ) C1794_=_C3868( C1794 C3868 ) C1794_=_C3869( C1794 C3869 ) \nC1905_=_C1910( C1905 C1910 ) C1905_=_C2096( C1905 C2096 ) C1905_=_C2339( C1905 C2339 ) C1905_=_C2819( C1905 C2819 ) C1905_=_C2840( C1905 C2840 ) C1905_=_C3032( C1905 C3032 ) \nC1905_=_C3153( C1905 C3153 ) C1905_=_C3352( C1905 C3352 ) C1905_=_C3359( C1905 C3359 ) C1905_=_C3409( C1905 C3409 ) C1905_=_C3410( C1905 C3410 ) C1905_=_C3411( C1905 C3411 ) \nC1905_=_C3412( C1905 C3412 ) C1905_=_C3413( C1905 C3413 ) C1905_=_C3414( C1905 C3414 ) C1905_=_C3415( C1905 C3415 ) C1905_=_C3416( C1905 C3416 ) C1905_=_C3417( C1905 C3417 ) \nC1905_=_C3418( C1905 C3418 ) C1905_=_C3419( C1905 C3419 ) C1905_=_C3420( C1905 C3420 ) C1905_=_C3421( C1905 C3421 ) C1910_=_C2825( C1910 C2825 ) C1910_=_C2845( C1910 C2845 ) \nC1910_=_C3041( C1910 C3041 ) C1910_=_C3161( C1910 C3161 ) C1910_=_C3366( C1910 C3366 ) C1910_=_C3415( C1910 C3415 ) C1910_=_C3504( C1910 C3504 ) C1910_=_C3522( C1910 C3522 ) \nC1910_=_C3565( C1910 C3565 ) C1910_=_C3634( C1910 C3634 ) C1910_=_C3694( C1910 C3694 ) C1910_=_C3730( C1910 C3730 ) C1910_=_C3778( C1910 C3778 ) C1910_=_C3860( C1910 C3860 ) \nC1910_=_C3861( C1910 C3861 ) C1910_=_C3862( C1910 C3862 ) C1910_=_C3863( C1910 C3863 ) C1910_=_C3864( C1910 C3864 ) C1910_=_C3865( C1910 C3865 ) C1910_=_C3866( C1910 C3866 ) \nC1910_=_C3867( C1910 C3867 ) C1910_=_C3868( C1910 C3868 ) C1910_=_C3869( C1910 C3869 ) C2096_=_C2339( C2096 C2339 ) C2096_=_C2819( C2096 C2819 ) C2096_=_C2840( C2096 C2840 ) \nC2096_=_C3032( C2096 C3032 ) C2096_=_C3153( C2096 C3153 ) C2096_=_C3352( C2096 C3352 ) C2096_=_C3359( C2096 C3359 ) C2096_=_C3409( C2096 C3409 ) C2096_=_C3410( C2096 C3410 ) \nC2096_=_C3411( C2096 C3411 ) C2096_=_C3412( C2096 C3412 ) C2096_=_C3413( C2096 C3413 ) C2096_=_C3414( C2096 C3414 ) C2096_=_C3415( C2096 C3415 ) C2096_=_C3416( C2096 C3416 ) \nC2096_=_C3417( C2096 C3417 ) C2096_=_C3418( C2096 C3418 ) C2096_=_C3419( C2096 C3419 ) C2096_=_C3420( C2096 C3420 ) C2096_=_C3421( C2096 C3421 ) C2339_=_C2819( C2339 C2819 ) \nC2339_=_C2840( C2339 C2840 ) C2339_=_C3032( C2339 C3032 ) C2339_=_C3153( C2339 C3153 ) C2339_=_C3352( C2339 C3352 ) C2339_=_C3359( C2339 C3359 ) C2339_=_C3409( C2339 C3409 ) \nC2339_=_C3410( C2339 C3410 ) C2339_=_C3411( C2339 C3411 ) C2339_=_C3412( C2339 C3412 ) C2339_=_C3413( C2339 C3413 ) C2339_=_C3414( C2339 C3414 ) C2339_=_C3415( C2339 C3415 ) \nC2339_=_C3416( C2339 C3416 ) C2339_=_C3417( C2339 C3417 ) C2339_=_C3418( C2339 C3418 ) C2339_=_C3419( C2339 C3419 ) C2339_=_C3420( C2339 C3420 ) C2339_=_C3421( C2339 C3421 ) \nC2819_=_C2825( C2819 C2825 ) C2819_=_C2840( C2819 C2840 ) C2819_=_C3032( C2819 C3032 ) C2819_=_C3153( C2819 C3153 ) C2819_=_C3352( C2819 C3352 ) C2819_=_C3359( C2819 C3359 ) \nC2819_=_C3409( C2819 C3409 ) C2819_=_C3410( C2819 C3410 ) C2819_=_C3411( C2819 C3411 ) C2819_=_C3412( C2819 C3412 ) C2819_=_C3413( C2819 C3413 ) C2819_=_C3414( C2819 C3414 ) \nC2819_=_C3415( C2819 C3415 ) C2819_=_C3416( C2819 C3416 ) C2819_=_C3417( C2819 C3417 ) C2819_=_C3418( C2819 C3418 ) C2819_=_C3419( C2819 C3419 ) C2819_=_C3420( C2819 C3420 ) \nC2819_=_C3421( C2819 C3421 ) C2825_=_C2845( C2825 C2845 ) C2825_=_C3041( C2825 C3041 ) C2825_=_C3161( C2825 C3161 ) C2825_=_C3366( C2825 C3366 ) C2825_=_C3415( C2825 C3415 ) \nC2825_=_C3504( C2825 C3504 ) C2825_=_C3522( C2825 C3522 ) C2825_=_C3565( C2825 C3565 ) C2825_=_C3634( C2825 C3634 ) C2825_=_C3694( C2825 C3694 ) C2825_=_C3730( C2825 C3730 ) \nC2825_=_C3778( C2825 C3778 ) C2825_=_C3860( C2825 C3860 ) C2825_=_C3861( C2825 C3861 ) C2825_=_C3862( C2825 C3862 ) C2825_=_C3863( C2825 C3863 ) C2825_=_C3864( C2825 C3864 ) \nC2825_=_C3865( C2825 C3865 ) C2825_=_C3866( C2825 C3866 ) C2825_=_C3867( C2825 C3867 ) C2825_=_C3868( C2825 C3868 ) C2825_=_C3869( C2825 C3869 ) C2840_=_C2845( C2840 C2845 ) \nC2840_=_C3032( C2840 C3032 ) C2840_=_C3153( C2840 C3153 ) C2840_=_C3352( C2840 C3352 ) C2840_=_C3359( C2840 C3359 ) C2840_=_C3409( C2840 C3409 ) C2840_=_C3410( C2840 C3410 ) \nC2840_=_C3411( C2840 C3411 ) C2840_=_C3412( C2840 C3412 ) C2840_=_C3413( C2840 C3413 ) C2840_=_C3414( C2840 C3414 ) C2840_=_C3415( C2840 C3415 ) C2840_=_C3416( C2840 C3416 ) \nC2840_=_C3417( C2840 C3417 ) C2840_=_C3418( C2840 C3418 ) C2840_=_C3419( C2840 C3419 ) C2840_=_C3420( C2840 C3420 ) C2840_=_C3421( C2840 C3421 ) C2845_=_C3041( C2845 C3041 ) \nC2845_=_C3161( C2845 C3161 ) C2845_=_C3366( C2845 C3366 ) C2845_=_C3415( C2845 C3415 ) C2845_=_C3504( C2845 C3504 ) C2845_=_C3522( C2845 C3522 ) C2845_=_C3565( C2845 C3565 ) \nC2845_=_C3634( C2845 C3634 ) C2845_=_C3694( C2845 C3694 ) C2845_=_C3730( C2845 C3730 ) C2845_=_C3778( C2845 C3778 ) C2845_=_C3860( C2845 C3860 ) C2845_=_C3861( C2845 C3861 ) \nC2845_=_C3862( C2845 C3862 ) C2845_=_C3863( C2845 C3863 ) C2845_=_C3864( C2845 C3864 ) C2845_=_C3865( C2845 C3865 ) C2845_=_C3866( C2845 C3866 ) C2845_=_C3867( C2845 C3867 ) \nC2845_=_C3868( C2845 C3868 ) C2845_=_C3869( C2845 C3869 ) C3032_=_C3041( C3032 C3041 ) C3032_=_C3153( C3032 C3153 ) C3032_=_C3352( C3032 C3352 ) C3032_=_C3359( C3032 C3359 ) \nC3032_=_C3409( C3032 C3409 ) C3032_=_C3410( C3032 C3410 ) C3032_=_C3411( C3032 C3411 ) C3032_=_C3412( C3032 C3412 ) C3032_=_C3413( C3032 C3413 ) C3032_=_C3414( C3032 C3414 ) \nC3032_=_C3415( C3032 C3415 ) C3032_=_C3416( C3032 C3416 ) C3032_=_C3417( C3032 C3417 ) C3032_=_C3418( C3032 C3418 ) C3032_=_C3419( C3032 C3419 ) C3032_=_C3420( C3032 C3420 ) \nC3032_=_C3421( C3032 C3421 ) C3041_=_C3161( C3041 C3161 ) C3041_=_C3366( C3041 C3366 ) C3041_=_C3415( C3041 C3415 ) C3041_=_C3504( C3041 C3504 ) C3041_=_C3522( C3041 C3522 ) \nC3041_=_C3565( C3041 C3565 ) C3041_=_C3634( C3041 C3634 ) C3041_=_C3694( C3041 C3694 ) C3041_=_C3730( C3041 C3730 ) C3041_=_C3778( C3041 C3778 ) C3041_=_C3860( C3041 C3860 ) \nC3041_=_C3861( C3041 C3861 ) C3041_=_C3862( C3041 C3862 ) C3041_=_C3863( C3041 C3863 ) C3041_=_C3864( C3041 C3864 ) C3041_=_C3865( C3041 C3865 ) C3041_=_C3866( C3041 C3866 ) \nC3041_=_C3867( C3041 C3867 ) C3041_=_C3868( C3041 C3868 ) C3041_=_C3869( C3041 C3869 ) C3153_=_C3161( C3153 C3161 ) C3153_=_C3352( C3153 C3352 ) C3153_=_C3359( C3153 C3359 ) \nC3153_=_C3409( C3153 C3409 ) C3153_=_C3410( C3153 C3410 ) C3153_=_C3411( C3153 C3411 ) C3153_=_C3412( C3153 C3412 ) C3153_=_C3413( C3153 C3413 ) C3153_=_C3414( C3153 C3414 ) \nC3153_=_C3415( C3153 C3415 ) C3153_=_C3416( C3153 C3416 ) C3153_=_C3417( C3153 C3417 ) C3153_=_C3418( C3153 C3418 ) C3153_=_C3419( C3153 C3419 ) C3153_=_C3420( C3153 C3420 ) \nC3153_=_C3421( C3153 C3421 ) C3161_=_C3366( C3161 C3366 ) C3161_=_C3415( C3161 C3415 ) C3161_=_C3504( C3161 C3504 ) C3161_=_C3522( C3161 C3522 ) C3161_=_C3565( C3161 C3565 ) \nC3161_=_C3634( C3161 C3634 ) C3161_=_C3694( C3161 C3694 ) C3161_=_C3730( C3161 C3730 ) C3161_=_C3778( C3161 C3778 ) C3161_=_C3860( C3161 C3860 ) C3161_=_C3861( C3161 C3861 ) \nC3161_=_C3862( C3161 C3862 ) C3161_=_C3863( C3161 C3863 ) C3161_=_C3864( C3161 C3864 ) C3161_=_C3865( C3161 C3865 ) C3161_=_C3866( C3161 C3866 ) C3161_=_C3867( C3161 C3867 ) \nC3161_=_C3868( C3161 C3868 ) C3161_=_C3869( C3161 C3869 ) C3352_=_C3359( C3352 C3359 ) C3352_=_C3409( C3352 C3409 ) C3352_=_C3410( C3352 C3410 ) C3352_=_C3411( C3352 C3411 ) \nC3352_=_C3412( C3352 C3412 ) C3352_=_C3413( C3352 C3413 ) C3352_=_C3414( C3352 C3414 ) C3352_=_C3415( C3352 C3415 ) C3352_=_C3416( C3352 C3416 ) C3352_=_C3417( C3352 C3417 ) \nC3352_=_C3418( C3352 C3418 ) C3352_=_C3419( C3352 C3419 ) C3352_=_C3420( C3352 C3420 ) C3352_=_C3421( C3352 C3421 ) C3359_=_C3366( C3359 C3366 ) C3359_=_C3409( C3359 C3409 ) \nC3359_=_C3410( C3359 C3410 ) C3359_=_C3411( C3359 C3411 ) C3359_=_C3412( C3359 C3412 ) C3359_=_C3413( C3359 C3413 ) C3359_=_C3414( C3359 C3414 ) C3359_=_C3415( C3359 C3415 ) \nC3359_=_C3416( C3359 C3416 ) C3359_=_C3417( C3359 C3417 ) C3359_=_C3418( C3359 C3418 ) C3359_=_C3419( C3359 C3419 ) C3359_=_C3420( C3359 C3420 ) C3359_=_C3421( C3359 C3421 ) \nC3366_=_C3415( C3366 C3415 ) C3366_=_C3504( C3366 C3504 ) C3366_=_C3522( C3366 C3522 ) C3366_=_C3565( C3366 C3565 ) C3366_=_C3634( C3366 C3634 ) C3366_=_C3694( C3366 C3694 ) \nC3366_=_C3730( C3366 C3730 ) C3366_=_C3778( C3366 C3778 ) C3366_=_C3860( C3366 C3860 ) C3366_=_C3861( C3366 C3861 ) C3366_=_C3862( C3366 C3862 ) C3366_=_C3863( C3366 C3863 ) \nC3366_=_C3864( C3366 C3864 ) C3366_=_C3865( C3366 C3865 ) C3366_=_C3866( C3366 C3866 ) C3366_=_C3867( C3366 C3867 ) C3366_=_C3868( C3366 C3868 ) C3366_=_C3869( C3366 C3869 ) \nC3409_=_C3410( C3409 C3410 ) C3409_=_C3411( C3409 C3411 ) C3409_=_C3412( C3409 C3412 ) C3409_=_C3413( C3409 C3413 ) C3409_=_C3414( C3409 C3414 ) C3409_=_C3415( C3409 C3415 ) \nC3409_=_C3416( C3409 C3416 ) C3409_=_C3417( C3409 C3417 ) C3409_=_C3418( C3409 C3418 ) C3409_=_C3419( C3409 C3419 ) C3409_=_C3420( C3409 C3420 ) C3409_=_C3421( C3409 C3421 ) \nC3409_=_C3504( C3409 C3504 ) C3410_=_C3411( C3410 C3411 ) C3410_=_C3412( C3410 C3412 ) C3410_=_C3413( C3410 C3413 ) C3410_=_C3414( C3410 C3414 ) C3410_=_C3415( C3410 C3415 ) \nC3410_=_C3416( C3410 C3416 ) C3410_=_C3417( C3410 C3417 ) C3410_=_C3418( C3410 C3418 ) C3410_=_C3419( C3410 C3419 ) C3410_=_C3420( C3410 C3420 ) C3410_=_C3421( C3410 C3421 ) \nC3410_=_C3522(</w:t>
      </w:r>
    </w:p>
    <w:p>
      <w:pPr>
        <w:pStyle w:val="PreformattedText"/>
        <w:bidi w:val="0"/>
        <w:spacing w:before="0" w:after="0"/>
        <w:jc w:val="left"/>
        <w:rPr/>
      </w:pPr>
      <w:r>
        <w:rPr/>
        <w:t xml:space="preserve"> </w:t>
      </w:r>
      <w:r>
        <w:rPr/>
        <w:t>C3410 C3522 ) C3411_=_C3412( C3411 C3412 ) C3411_=_C3413( C3411 C3413 ) C3411_=_C3414( C3411 C3414 ) C3411_=_C3415( C3411 C3415 ) C3411_=_C3416( C3411 C3416 ) \nC3411_=_C3417( C3411 C3417 ) C3411_=_C3418( C3411 C3418 ) C3411_=_C3419( C3411 C3419 ) C3411_=_C3420( C3411 C3420 ) C3411_=_C3421( C3411 C3421 ) C3411_=_C3565( C3411 C3565 ) \nC3412_=_C3413( C3412 C3413 ) C3412_=_C3414( C3412 C3414 ) C3412_=_C3415( C3412 C3415 ) C3412_=_C3416( C3412 C3416 ) C3412_=_C3417( C3412 C3417 ) C3412_=_C3418( C3412 C3418 ) \nC3412_=_C3419( C3412 C3419 ) C3412_=_C3420( C3412 C3420 ) C3412_=_C3421( C3412 C3421 ) C3412_=_C3694( C3412 C3694 ) C3413_=_C3414( C3413 C3414 ) C3413_=_C3415( C3413 C3415 ) \nC3413_=_C3416( C3413 C3416 ) C3413_=_C3417( C3413 C3417 ) C3413_=_C3418( C3413 C3418 ) C3413_=_C3419( C3413 C3419 ) C3413_=_C3420( C3413 C3420 ) C3413_=_C3421( C3413 C3421 ) \nC3413_=_C3730( C3413 C3730 ) C3414_=_C3415( C3414 C3415 ) C3414_=_C3416( C3414 C3416 ) C3414_=_C3417( C3414 C3417 ) C3414_=_C3418( C3414 C3418 ) C3414_=_C3419( C3414 C3419 ) \nC3414_=_C3420( C3414 C3420 ) C3414_=_C3421( C3414 C3421 ) C3415_=_C3416( C3415 C3416 ) C3415_=_C3417( C3415 C3417 ) C3415_=_C3418( C3415 C3418 ) C3415_=_C3419( C3415 C3419 ) \nC3415_=_C3420( C3415 C3420 ) C3415_=_C3421( C3415 C3421 ) C3415_=_C3504( C3415 C3504 ) C3415_=_C3522( C3415 C3522 ) C3415_=_C3565( C3415 C3565 ) C3415_=_C3634( C3415 C3634 ) \nC3415_=_C3694( C3415 C3694 ) C3415_=_C3730( C3415 C3730 ) C3415_=_C3778( C3415 C3778 ) C3415_=_C3860( C3415 C3860 ) C3415_=_C3861( C3415 C3861 ) C3415_=_C3862( C3415 C3862 ) \nC3415_=_C3863( C3415 C3863 ) C3415_=_C3864( C3415 C3864 ) C3415_=_C3865( C3415 C3865 ) C3415_=_C3866( C3415 C3866 ) C3415_=_C3867( C3415 C3867 ) C3415_=_C3868( C3415 C3868 ) \nC3415_=_C3869( C3415 C3869 ) C3416_=_C3417( C3416 C3417 ) C3416_=_C3418( C3416 C3418 ) C3416_=_C3419( C3416 C3419 ) C3416_=_C3420( C3416 C3420 ) C3416_=_C3421( C3416 C3421 ) \nC3416_=_C3860( C3416 C3860 ) C3417_=_C3418( C3417 C3418 ) C3417_=_C3419( C3417 C3419 ) C3417_=_C3420( C3417 C3420 ) C3417_=_C3421( C3417 C3421 ) C3417_=_C3862( C3417 C3862 ) \nC3418_=_C3419( C3418 C3419 ) C3418_=_C3420( C3418 C3420 ) C3418_=_C3421( C3418 C3421 ) C3419_=_C3420( C3419 C3420 ) C3419_=_C3421( C3419 C3421 ) C3419_=_C3863( C3419 C3863 ) \nC3420_=_C3421( C3420 C3421 ) C3420_=_C3865( C3420 C3865 ) C3421_=_C3867( C3421 C3867 ) C3504_=_C3522( C3504 C3522 ) C3504_=_C3565( C3504 C3565 ) C3504_=_C3634( C3504 C3634 ) \nC3504_=_C3694( C3504 C3694 ) C3504_=_C3730( C3504 C3730 ) C3504_=_C3778( C3504 C3778 ) C3504_=_C3860( C3504 C3860 ) C3504_=_C3861( C3504 C3861 ) C3504_=_C3862( C3504 C3862 ) \nC3504_=_C3863( C3504 C3863 ) C3504_=_C3864( C3504 C3864 ) C3504_=_C3865( C3504 C3865 ) C3504_=_C3866( C3504 C3866 ) C3504_=_C3867( C3504 C3867 ) C3504_=_C3868( C3504 C3868 ) \nC3504_=_C3869( C3504 C3869 ) C3522_=_C3565( C3522 C3565 ) C3522_=_C3634( C3522 C3634 ) C3522_=_C3694( C3522 C3694 ) C3522_=_C3730( C3522 C3730 ) C3522_=_C3778( C3522 C3778 ) \nC3522_=_C3860( C3522 C3860 ) C3522_=_C3861( C3522 C3861 ) C3522_=_C3862( C3522 C3862 ) C3522_=_C3863( C3522 C3863 ) C3522_=_C3864( C3522 C3864 ) C3522_=_C3865( C3522 C3865 ) \nC3522_=_C3866( C3522 C3866 ) C3522_=_C3867( C3522 C3867 ) C3522_=_C3868( C3522 C3868 ) C3522_=_C3869( C3522 C3869 ) C3565_=_C3634( C3565 C3634 ) C3565_=_C3694( C3565 C3694 ) \nC3565_=_C3730( C3565 C3730 ) C3565_=_C3778( C3565 C3778 ) C3565_=_C3860( C3565 C3860 ) C3565_=_C3861( C3565 C3861 ) C3565_=_C3862( C3565 C3862 ) C3565_=_C3863( C3565 C3863 ) \nC3565_=_C3864( C3565 C3864 ) C3565_=_C3865( C3565 C3865 ) C3565_=_C3866( C3565 C3866 ) C3565_=_C3867( C3565 C3867 ) C3565_=_C3868( C3565 C3868 ) C3565_=_C3869( C3565 C3869 ) \nC3634_=_C3694( C3634 C3694 ) C3634_=_C3730( C3634 C3730 ) C3634_=_C3778( C3634 C3778 ) C3634_=_C3860( C3634 C3860 ) C3634_=_C3861( C3634 C3861 ) C3634_=_C3862( C3634 C3862 ) \nC3634_=_C3863( C3634 C3863 ) C3634_=_C3864( C3634 C3864 ) C3634_=_C3865( C3634 C3865 ) C3634_=_C3866( C3634 C3866 ) C3634_=_C3867( C3634 C3867 ) C3634_=_C3868( C3634 C3868 ) \nC3634_=_C3869( C3634 C3869 ) C3694_=_C3730( C3694 C3730 ) C3694_=_C3778( C3694 C3778 ) C3694_=_C3860( C3694 C3860 ) C3694_=_C3861( C3694 C3861 ) C3694_=_C3862( C3694 C3862 ) \nC3694_=_C3863( C3694 C3863 ) C3694_=_C3864( C3694 C3864 ) C3694_=_C3865( C3694 C3865 ) C3694_=_C3866( C3694 C3866 ) C3694_=_C3867( C3694 C3867 ) C3694_=_C3868( C3694 C3868 ) \nC3694_=_C3869( C3694 C3869 ) C3730_=_C3778( C3730 C3778 ) C3730_=_C3860( C3730 C3860 ) C3730_=_C3861( C3730 C3861 ) C3730_=_C3862( C3730 C3862 ) C3730_=_C3863( C3730 C3863 ) \nC3730_=_C3864( C3730 C3864 ) C3730_=_C3865( C3730 C3865 ) C3730_=_C3866( C3730 C3866 ) C3730_=_C3867( C3730 C3867 ) C3730_=_C3868( C3730 C3868 ) C3730_=_C3869( C3730 C3869 ) \nC3778_=_C3860( C3778 C3860 ) C3778_=_C3861( C3778 C3861 ) C3778_=_C3862( C3778 C3862 ) C3778_=_C3863( C3778 C3863 ) C3778_=_C3864( C3778 C3864 ) C3778_=_C3865( C3778 C3865 ) \nC3778_=_C3866( C3778 C3866 ) C3778_=_C3867( C3778 C3867 ) C3778_=_C3868( C3778 C3868 ) C3778_=_C3869( C3778 C3869 ) C3860_=_C3861( C3860 C3861 ) C3860_=_C3862( C3860 C3862 ) \nC3860_=_C3863( C3860 C3863 ) C3860_=_C3864( C3860 C3864 ) C3860_=_C3865( C3860 C3865 ) C3860_=_C3866( C3860 C3866 ) C3860_=_C3867( C3860 C3867 ) C3860_=_C3868( C3860 C3868 ) \nC3860_=_C3869( C3860 C3869 ) C3861_=_C3862( C3861 C3862 ) C3861_=_C3863( C3861 C3863 ) C3861_=_C3864( C3861 C3864 ) C3861_=_C3865( C3861 C3865 ) C3861_=_C3866( C3861 C3866 ) \nC3861_=_C3867( C3861 C3867 ) C3861_=_C3868( C3861 C3868 ) C3861_=_C3869( C3861 C3869 ) C3862_=_C3863( C3862 C3863 ) C3862_=_C3864( C3862 C3864 ) C3862_=_C3865( C3862 C3865 ) \nC3862_=_C3866( C3862 C3866 ) C3862_=_C3867( C3862 C3867 ) C3862_=_C3868( C3862 C3868 ) C3862_=_C3869( C3862 C3869 ) C3863_=_C3864( C3863 C3864 ) C3863_=_C3865( C3863 C3865 ) \nC3863_=_C3866( C3863 C3866 ) C3863_=_C3867( C3863 C3867 ) C3863_=_C3868( C3863 C3868 ) C3863_=_C3869( C3863 C3869 ) C3864_=_C3865( C3864 C3865 ) C3864_=_C3866( C3864 C3866 ) \nC3864_=_C3867( C3864 C3867 ) C3864_=_C3868( C3864 C3868 ) C3864_=_C3869( C3864 C3869 ) C3865_=_C3866( C3865 C3866 ) C3865_=_C3867( C3865 C3867 ) C3865_=_C3868( C3865 C3868 ) \nC3865_=_C3869( C3865 C3869 ) C3866_=_C3867( C3866 C3867 ) C3866_=_C3868( C3866 C3868 ) C3866_=_C3869( C3866 C3869 ) C3867_=_C3868( C3867 C3868 ) C3867_=_C3869( C3867 C3869 ) \nC3868_=_C3869( C3868 C3869 ) "];115-&gt;171[label="50: C400 C731 C912 C1060 C1625 \nC1794 C1905 C1910 C2096 C2339 C2819 \nC2825 C2840 C2845 C3032 C3041 C3153 \nC3161 C3352 C3359 C3366 C3409 C3410 \nC3411 C3412 C3413 C3414 C3416 C3417 \nC3418 C3419 C3420 C3421 C3504 C3522 \nC3565 C3634 C3694 C3730 C3778 C3860 \nC3861 C3862 C3863 C3864 C3865 C3866 \nC3867 C3868 C3869 \n616: C400_=_C731 ,C400_=_C912 ,C400_=_C1060 ,C400_=_C1905 ,C400_=_C2096 ,\nC400_=_C2339 ,C400_=_C2819 ,C400_=_C2840 ,C400_=_C3032 ,C400_=_C3153 ,C400_=_C3352 ,\nC400_=_C3359 ,C400_=_C3409 ,C400_=_C3410 ,C400_=_C3411 ,C400_=_C3412 ,C400_=_C3413 ,\nC400_=_C3414 ,C400_=_C3416 ,C400_=_C3417 ,C400_=_C3418 ,C400_=_C3419 ,C400_=_C3420 ,\nC400_=_C3421 ,C731_=_C912 ,C731_=_C1060 ,C731_=_C1905 ,C731_=_C2096 ,C731_=_C2339 ,\nC731_=_C2819 ,C731_=_C2840 ,C731_=_C3032 ,C731_=_C3153 ,C731_=_C3352 ,C731_=_C3359 ,\nC731_=_C3409 ,C731_=_C3410 ,C731_=_C3411 ,C731_=_C3412 ,C731_=_C3413 ,C731_=_C3414 ,\nC731_=_C3416 ,C731_=_C3417 ,C731_=_C3418 ,C731_=_C3419 ,C731_=_C3420 ,C731_=_C3421 ,\nC912_=_C1060 ,C912_=_C1905 ,C912_=_C2096 ,C912_=_C2339 ,C912_=_C2819 ,C912_=_C2840 ,\nC912_=_C3032 ,C912_=_C3153 ,C912_=_C3352 ,C912_=_C3359 ,C912_=_C3409 ,C912_=_C3410 ,\nC912_=_C3411 ,C912_=_C3412 ,C912_=_C3413 ,C912_=_C3414 ,C912_=_C3416 ,C912_=_C3417 ,\nC912_=_C3418 ,C912_=_C3419 ,C912_=_C3420 ,C912_=_C3421 ,C1060_=_C1905 ,C1060_=_C2096 ,\nC1060_=_C2339 ,C1060_=_C2819 ,C1060_=_C2840 ,C1060_=_C3032 ,C1060_=_C3153 ,C1060_=_C3352 ,\nC1060_=_C3359 ,C1060_=_C3409 ,C1060_=_C3410 ,C1060_=_C3411 ,C1060_=_C3412 ,C1060_=_C3413 ,\nC1060_=_C3414 ,C1060_=_C3416 ,C1060_=_C3417 ,C1060_=_C3418 ,C1060_=_C3419 ,C1060_=_C3420 ,\nC1060_=_C3421 ,C1625_=_C1794 ,C1625_=_C1910 ,C1625_=_C2825 ,C1625_=_C2845 ,C1625_=_C3041 ,\nC1625_=_C3161 ,C1625_=_C3366 ,C1625_=_C3504 ,C1625_=_C3522 ,C1625_=_C3565 ,C1625_=_C3634 ,\nC1625_=_C3694 ,C1625_=_C3730 ,C1625_=_C3778 ,C1625_=_C3860 ,C1625_=_C3861 ,C1625_=_C3862 ,\nC1625_=_C3863 ,C1625_=_C3864 ,C1625_=_C3865 ,C1625_=_C3866 ,C1625_=_C3867 ,C1625_=_C3868 ,\nC1625_=_C3869 ,C1794_=_C1910 ,C1794_=_C2825 ,C1794_=_C2845 ,C1794_=_C3041 ,C1794_=_C3161 ,\nC1794_=_C3366 ,C1794_=_C3504 ,C1794_=_C3522 ,C1794_=_C3565 ,C1794_=_C3634 ,C1794_=_C3694 ,\nC1794_=_C3730 ,C1794_=_C3778 ,C1794_=_C3860 ,C1794_=_C3861 ,C1794_=_C3862 ,C1794_=_C3863 ,\nC1794_=_C3864 ,C1794_=_C3865 ,C1794_=_C3866 ,C1794_=_C3867 ,C1794_=_C3868 ,C1794_=_C3869 ,\nC1905_=_C1910 ,C1905_=_C2096 ,C1905_=_C2339 ,C1905_=_C2819 ,C1905_=_C2840 ,C1905_=_C3032 ,\nC1905_=_C3153 ,C1905_=_C3352 ,C1905_=_C3359 ,C1905_=_C3409 ,C1905_=_C3410 ,C1905_=_C3411 ,\nC1905_=_C3412 ,C1905_=_C3413 ,C1905_=_C3414 ,C1905_=_C3416 ,C1905_=_C3417 ,C1905_=_C3418 ,\nC1905_=_C3419 ,C1905_=_C3420 ,C1905_=_C3421 ,C1910_=_C2825 ,C1910_=_C2845 ,C1910_=_C3041 ,\nC1910_=_C3161 ,C1910_=_C3366 ,C1910_=_C3504 ,C1910_=_C3522 ,C1910_=_C3565 ,C1910_=_C3634 ,\nC1910_=_C3694 ,C1910_=_C3730 ,C1910_=_C3778 ,C1910_=_C3860 ,C1910_=_C3861 ,C1910_=_C3862 ,\nC1910_=_C3863 ,C1910_=_C3864 ,C1910_=_C3865 ,C1910_=_C3866 ,C1910_=_C3867 ,C1910_=_C3868 ,\nC1910_=_C3869 ,C2096_=_C2339 ,C2096_=_C2819 ,C2096_=_C2840 ,C2096_=_C3032 ,C2096_=_C3153 ,\nC2096_=_C3352 ,C2096_=_C3359 ,C2096_=_C3409 ,C2096_=_C3410 ,C2096_=_C3411 ,C2096_=_C3412 ,\nC2096_=_C3413 ,C2096_=_C3414 ,C2096_=_C3416 ,C2096_=_C3417 ,C2096_=_C3418 ,C2096_=_C3419 ,\nC2096_=_C3420 ,C2096_=_C3421 ,C2339_=_C2819 ,C2339_=_C2840 ,C2339_=_C3032 ,C2339_=_C3153 ,\nC2339_=_C3352 ,C2339_=_C3359 ,C2339_=_C3409 ,C2339_=_C3410 ,C2339_=_C3411 ,C2339_=_C3412 ,\nC2339_=_C3413 ,C2339_=_C3414 ,C2339_=_C3416 ,C2339_=_C3417 ,C2339_=_C3418</w:t>
      </w:r>
    </w:p>
    <w:p>
      <w:pPr>
        <w:pStyle w:val="PreformattedText"/>
        <w:bidi w:val="0"/>
        <w:spacing w:before="0" w:after="0"/>
        <w:jc w:val="left"/>
        <w:rPr/>
      </w:pPr>
      <w:r>
        <w:rPr/>
        <w:t xml:space="preserve"> </w:t>
      </w:r>
      <w:r>
        <w:rPr/>
        <w:t>,C2339_=_C3419 ,\nC2339_=_C3420 ,C2339_=_C3421 ,C2819_=_C2825 ,C2819_=_C2840 ,C2819_=_C3032 ,C2819_=_C3153 ,\nC2819_=_C3352 ,C2819_=_C3359 ,C2819_=_C3409 ,C2819_=_C3410 ,C2819_=_C3411 ,C2819_=_C3412 ,\nC2819_=_C3413 ,C2819_=_C3414 ,C2819_=_C3416 ,C2819_=_C3417 ,C2819_=_C3418 ,C2819_=_C3419 ,\nC2819_=_C3420 ,C2819_=_C3421 ,C2825_=_C2845 ,C2825_=_C3041 ,C2825_=_C3161 ,C2825_=_C3366 ,\nC2825_=_C3504 ,C2825_=_C3522 ,C2825_=_C3565 ,C2825_=_C3634 ,C2825_=_C3694 ,C2825_=_C3730 ,\nC2825_=_C3778 ,C2825_=_C3860 ,C2825_=_C3861 ,C2825_=_C3862 ,C2825_=_C3863 ,C2825_=_C3864 ,\nC2825_=_C3865 ,C2825_=_C3866 ,C2825_=_C3867 ,C2825_=_C3868 ,C2825_=_C3869 ,C2840_=_C2845 ,\nC2840_=_C3032 ,C2840_=_C3153 ,C2840_=_C3352 ,C2840_=_C3359 ,C2840_=_C3409 ,C2840_=_C3410 ,\nC2840_=_C3411 ,C2840_=_C3412 ,C2840_=_C3413 ,C2840_=_C3414 ,C2840_=_C3416 ,C2840_=_C3417 ,\nC2840_=_C3418 ,C2840_=_C3419 ,C2840_=_C3420 ,C2840_=_C3421 ,C2845_=_C3041 ,C2845_=_C3161 ,\nC2845_=_C3366 ,C2845_=_C3504 ,C2845_=_C3522 ,C2845_=_C3565 ,C2845_=_C3634 ,C2845_=_C3694 ,\nC2845_=_C3730 ,C2845_=_C3778 ,C2845_=_C3860 ,C2845_=_C3861 ,C2845_=_C3862 ,C2845_=_C3863 ,\nC2845_=_C3864 ,C2845_=_C3865 ,C2845_=_C3866 ,C2845_=_C3867 ,C2845_=_C3868 ,C2845_=_C3869 ,\nC3032_=_C3041 ,C3032_=_C3153 ,C3032_=_C3352 ,C3032_=_C3359 ,C3032_=_C3409 ,C3032_=_C3410 ,\nC3032_=_C3411 ,C3032_=_C3412 ,C3032_=_C3413 ,C3032_=_C3414 ,C3032_=_C3416 ,C3032_=_C3417 ,\nC3032_=_C3418 ,C3032_=_C3419 ,C3032_=_C3420 ,C3032_=_C3421 ,C3041_=_C3161 ,C3041_=_C3366 ,\nC3041_=_C3504 ,C3041_=_C3522 ,C3041_=_C3565 ,C3041_=_C3634 ,C3041_=_C3694 ,C3041_=_C3730 ,\nC3041_=_C3778 ,C3041_=_C3860 ,C3041_=_C3861 ,C3041_=_C3862 ,C3041_=_C3863 ,C3041_=_C3864 ,\nC3041_=_C3865 ,C3041_=_C3866 ,C3041_=_C3867 ,C3041_=_C3868 ,C3041_=_C3869 ,C3153_=_C3161 ,\nC3153_=_C3352 ,C3153_=_C3359 ,C3153_=_C3409 ,C3153_=_C3410 ,C3153_=_C3411 ,C3153_=_C3412 ,\nC3153_=_C3413 ,C3153_=_C3414 ,C3153_=_C3416 ,C3153_=_C3417 ,C3153_=_C3418 ,C3153_=_C3419 ,\nC3153_=_C3420 ,C3153_=_C3421 ,C3161_=_C3366 ,C3161_=_C3504 ,C3161_=_C3522 ,C3161_=_C3565 ,\nC3161_=_C3634 ,C3161_=_C3694 ,C3161_=_C3730 ,C3161_=_C3778 ,C3161_=_C3860 ,C3161_=_C3861 ,\nC3161_=_C3862 ,C3161_=_C3863 ,C3161_=_C3864 ,C3161_=_C3865 ,C3161_=_C3866 ,C3161_=_C3867 ,\nC3161_=_C3868 ,C3161_=_C3869 ,C3352_=_C3359 ,C3352_=_C3409 ,C3352_=_C3410 ,C3352_=_C3411 ,\nC3352_=_C3412 ,C3352_=_C3413 ,C3352_=_C3414 ,C3352_=_C3416 ,C3352_=_C3417 ,C3352_=_C3418 ,\nC3352_=_C3419 ,C3352_=_C3420 ,C3352_=_C3421 ,C3359_=_C3366 ,C3359_=_C3409 ,C3359_=_C3410 ,\nC3359_=_C3411 ,C3359_=_C3412 ,C3359_=_C3413 ,C3359_=_C3414 ,C3359_=_C3416 ,C3359_=_C3417 ,\nC3359_=_C3418 ,C3359_=_C3419 ,C3359_=_C3420 ,C3359_=_C3421 ,C3366_=_C3504 ,C3366_=_C3522 ,\nC3366_=_C3565 ,C3366_=_C3634 ,C3366_=_C3694 ,C3366_=_C3730 ,C3366_=_C3778 ,C3366_=_C3860 ,\nC3366_=_C3861 ,C3366_=_C3862 ,C3366_=_C3863 ,C3366_=_C3864 ,C3366_=_C3865 ,C3366_=_C3866 ,\nC3366_=_C3867 ,C3366_=_C3868 ,C3366_=_C3869 ,C3409_=_C3410 ,C3409_=_C3411 ,C3409_=_C3412 ,\nC3409_=_C3413 ,C3409_=_C3414 ,C3409_=_C3416 ,C3409_=_C3417 ,C3409_=_C3418 ,C3409_=_C3419 ,\nC3409_=_C3420 ,C3409_=_C3421 ,C3409_=_C3504 ,C3410_=_C3411 ,C3410_=_C3412 ,C3410_=_C3413 ,\nC3410_=_C3414 ,C3410_=_C3416 ,C3410_=_C3417 ,C3410_=_C3418 ,C3410_=_C3419 ,C3410_=_C3420 ,\nC3410_=_C3421 ,C3410_=_C3522 ,C3411_=_C3412 ,C3411_=_C3413 ,C3411_=_C3414 ,C3411_=_C3416 ,\nC3411_=_C3417 ,C3411_=_C3418 ,C3411_=_C3419 ,C3411_=_C3420 ,C3411_=_C3421 ,C3411_=_C3565 ,\nC3412_=_C3413 ,C3412_=_C3414 ,C3412_=_C3416 ,C3412_=_C3417 ,C3412_=_C3418 ,C3412_=_C3419 ,\nC3412_=_C3420 ,C3412_=_C3421 ,C3412_=_C3694 ,C3413_=_C3414 ,C3413_=_C3416 ,C3413_=_C3417 ,\nC3413_=_C3418 ,C3413_=_C3419 ,C3413_=_C3420 ,C3413_=_C3421 ,C3413_=_C3730 ,C3414_=_C3416 ,\nC3414_=_C3417 ,C3414_=_C3418 ,C3414_=_C3419 ,C3414_=_C3420 ,C3414_=_C3421 ,C3416_=_C3417 ,\nC3416_=_C3418 ,C3416_=_C3419 ,C3416_=_C3420 ,C3416_=_C3421 ,C3416_=_C3860 ,C3417_=_C3418 ,\nC3417_=_C3419 ,C3417_=_C3420 ,C3417_=_C3421 ,C3417_=_C3862 ,C3418_=_C3419 ,C3418_=_C3420 ,\nC3418_=_C3421 ,C3419_=_C3420 ,C3419_=_C3421 ,C3419_=_C3863 ,C3420_=_C3421 ,C3420_=_C3865 ,\nC3421_=_C3867 ,C3504_=_C3522 ,C3504_=_C3565 ,C3504_=_C3634 ,C3504_=_C3694 ,C3504_=_C3730 ,\nC3504_=_C3778 ,C3504_=_C3860 ,C3504_=_C3861 ,C3504_=_C3862 ,C3504_=_C3863 ,C3504_=_C3864 ,\nC3504_=_C3865 ,C3504_=_C3866 ,C3504_=_C3867 ,C3504_=_C3868 ,C3504_=_C3869 ,C3522_=_C3565 ,\nC3522_=_C3634 ,C3522_=_C3694 ,C3522_=_C3730 ,C3522_=_C3778 ,C3522_=_C3860 ,C3522_=_C3861 ,\nC3522_=_C3862 ,C3522_=_C3863 ,C3522_=_C3864 ,C3522_=_C3865 ,C3522_=_C3866 ,C3522_=_C3867 ,\nC3522_=_C3868 ,C3522_=_C3869 ,C3565_=_C3634 ,C3565_=_C3694 ,C3565_=_C3730 ,C3565_=_C3778 ,\nC3565_=_C3860 ,C3565_=_C3861 ,C3565_=_C3862 ,C3565_=_C3863 ,C3565_=_C3864 ,C3565_=_C3865 ,\nC3565_=_C3866 ,C3565_=_C3867 ,C3565_=_C3868 ,C3565_=_C3869 ,C3634_=_C3694 ,C3634_=_C3730 ,\nC3634_=_C3778 ,C3634_=_C3860 ,C3634_=_C3861 ,C3634_=_C3862 ,C3634_=_C3863 ,C3634_=_C3864 ,\nC3634_=_C3865 ,C3634_=_C3866 ,C3634_=_C3867 ,C3634_=_C3868 ,C3634_=_C3869 ,C3694_=_C3730 ,\nC3694_=_C3778 ,C3694_=_C3860 ,C3694_=_C3861 ,C3694_=_C3862 ,C3694_=_C3863 ,C3694_=_C3864 ,\nC3694_=_C3865 ,C3694_=_C3866 ,C3694_=_C3867 ,C3694_=_C3868 ,C3694_=_C3869 ,C3730_=_C3778 ,\nC3730_=_C3860 ,C3730_=_C3861 ,C3730_=_C3862 ,C3730_=_C3863 ,C3730_=_C3864 ,C3730_=_C3865 ,\nC3730_=_C3866 ,C3730_=_C3867 ,C3730_=_C3868 ,C3730_=_C3869 ,C3778_=_C3860 ,C3778_=_C3861 ,\nC3778_=_C3862 ,C3778_=_C3863 ,C3778_=_C3864 ,C3778_=_C3865 ,C3778_=_C3866 ,C3778_=_C3867 ,\nC3778_=_C3868 ,C3778_=_C3869 ,C3860_=_C3861 ,C3860_=_C3862 ,C3860_=_C3863 ,C3860_=_C3864 ,\nC3860_=_C3865 ,C3860_=_C3866 ,C3860_=_C3867 ,C3860_=_C3868 ,C3860_=_C3869 ,C3861_=_C3862 ,\nC3861_=_C3863 ,C3861_=_C3864 ,C3861_=_C3865 ,C3861_=_C3866 ,C3861_=_C3867 ,C3861_=_C3868 ,\nC3861_=_C3869 ,C3862_=_C3863 ,C3862_=_C3864 ,C3862_=_C3865 ,C3862_=_C3866 ,C3862_=_C3867 ,\nC3862_=_C3868 ,C3862_=_C3869 ,C3863_=_C3864 ,C3863_=_C3865 ,C3863_=_C3866 ,C3863_=_C3867 ,\nC3863_=_C3868 ,C3863_=_C3869 ,C3864_=_C3865 ,C3864_=_C3866 ,C3864_=_C3867 ,C3864_=_C3868 ,\nC3864_=_C3869 ,C3865_=_C3866 ,C3865_=_C3867 ,C3865_=_C3868 ,C3865_=_C3869 ,C3866_=_C3867 ,\nC3866_=_C3868 ,C3866_=_C3869 ,C3867_=_C3868 ,C3867_=_C3869 ,C3868_=_C3869 ,"];172[shape=box, label="id:172 level: 6\n57: C458 C812 C814 C1139 C1142 \nC1687 C1690 C1839 C1906 C2398 C2473 \nC2479 C2601 C2727 C2828 C2847 C3034 \nC3157 C3164 C3171 C3272 C3277 C3311 \nC3368 C3378 C3400 C3404 C3411 C3419 \nC3505 C3523 C3562 C3563 C3564 C3565 \nC3566 C3567 C3568 C3569 C3570 C3571 \nC3572 C3573 C3574 C3575 C3621 C3833 \nC3863 C3945 C3946 C3947 C3948 C3949 \nC3950 C3951 C3952 C3953 \n824: C458_=_C812( C458 C812 ) C458_=_C1139( C458 C1139 ) C458_=_C1687( C458 C1687 ) C458_=_C1839( C458 C1839 ) C458_=_C1906( C458 C1906 ) \nC458_=_C2473( C458 C2473 ) C458_=_C2601( C458 C2601 ) C458_=_C3034( C458 C3034 ) C458_=_C3157( C458 C3157 ) C458_=_C3171( C458 C3171 ) C458_=_C3272( C458 C3272 ) \nC458_=_C3378( C458 C3378 ) C458_=_C3400( C458 C3400 ) C458_=_C3411( C458 C3411 ) C458_=_C3562( C458 C3562 ) C458_=_C3563( C458 C3563 ) C458_=_C3564( C458 C3564 ) \nC458_=_C3565( C458 C3565 ) C458_=_C3566( C458 C3566 ) C458_=_C3567( C458 C3567 ) C458_=_C3568( C458 C3568 ) C458_=_C3569( C458 C3569 ) C458_=_C3570( C458 C3570 ) \nC458_=_C3571( C458 C3571 ) C458_=_C3572( C458 C3572 ) C458_=_C3573( C458 C3573 ) C458_=_C3574( C458 C3574 ) C458_=_C3575( C458 C3575 ) C812_=_C814( C812 C814 ) \nC812_=_C1139( C812 C1139 ) C812_=_C1687( C812 C1687 ) C812_=_C1839( C812 C1839 ) C812_=_C1906( C812 C1906 ) C812_=_C2473( C812 C2473 ) C812_=_C2601( C812 C2601 ) \nC812_=_C3034( C812 C3034 ) C812_=_C3157( C812 C3157 ) C812_=_C3171( C812 C3171 ) C812_=_C3272( C812 C3272 ) C812_=_C3378( C812 C3378 ) C812_=_C3400( C812 C3400 ) \nC812_=_C3411( C812 C3411 ) C812_=_C3562( C812 C3562 ) C812_=_C3563( C812 C3563 ) C812_=_C3564( C812 C3564 ) C812_=_C3565( C812 C3565 ) C812_=_C3566( C812 C3566 ) \nC812_=_C3567( C812 C3567 ) C812_=_C3568( C812 C3568 ) C812_=_C3569( C812 C3569 ) C812_=_C3570( C812 C3570 ) C812_=_C3571( C812 C3571 ) C812_=_C3572( C812 C3572 ) \nC812_=_C3573( C812 C3573 ) C812_=_C3574( C812 C3574 ) C812_=_C3575( C812 C3575 ) C814_=_C1142( C814 C1142 ) C814_=_C1690( C814 C1690 ) C814_=_C2398( C814 C2398 ) \nC814_=_C2479( C814 C2479 ) C814_=_C2727( C814 C2727 ) C814_=_C2828( C814 C2828 ) C814_=_C2847( C814 C2847 ) C814_=_C3164( C814 C3164 ) C814_=_C3277( C814 C3277 ) \nC814_=_C3311( C814 C3311 ) C814_=_C3368( C814 C3368 ) C814_=_C3404( C814 C3404 ) C814_=_C3419( C814 C3419 ) C814_=_C3505( C814 C3505 ) C814_=_C3523( C814 C3523 ) \nC814_=_C3569( C814 C3569 ) C814_=_C3621( C814 C3621 ) C814_=_C3833( C814 C3833 ) C814_=_C3863( C814 C3863 ) C814_=_C3945( C814 C3945 ) C814_=_C3946( C814 C3946 ) \nC814_=_C3947( C814 C3947 ) C814_=_C3948( C814 C3948 ) C814_=_C3949( C814 C3949 ) C814_=_C3950( C814 C3950 ) C814_=_C3951( C814 C3951 ) C814_=_C3952( C814 C3952 ) \nC814_=_C3953( C814 C3953 ) C1139_=_C1142( C1139 C1142 ) C1139_=_C1687( C1139 C1687 ) C1139_=_C1839( C1139 C1839 ) C1139_=_C1906( C1139 C1906 ) C1139_=_C2473( C1139 C2473 ) \nC1139_=_C2601( C1139 C2601 ) C1139_=_C3034( C1139 C3034 ) C1139_=_C3157( C1139 C3157 ) C1139_=_C3171( C1139 C3171 ) C1139_=_C3272( C1139 C3272 ) C1139_=_C3378( C1139 C3378 ) \nC1139_=_C3400( C1139 C3400 ) C1139_=_C3411( C1139 C3411 ) C1139_=_C3562( C1139 C3562 ) C1139_=_C3563( C1139 C3563 ) C1139_=_C3564( C1139 C3564 ) C1139_=_C3565( C1139 C3565 ) \nC1139_=_C3566( C1139 C3566 ) C1139_=_C3567( C1139 C3567 ) C1139_=_C3568( C1139 C3568 ) C1139_=_C3569( C1139 C3569 ) C1139_=_C3570( C1139 C3570 ) C1139_=_C3571( C1139 C3571 ) \nC1139_=_C3572( C1139 C3572 ) C1139_=_C3573( C1139 C3573 ) C1139_=_C3574( C1139 C3574 ) C1139_=_C3575( C1139 C3575 ) C1142_=_C1690( C1142 C1690 ) C1142_=_C2398( C1142 C2398 ) \nC1142_=_C2479( C1142 C2479 ) C1142_=_C2727( C1142 C2727 ) C1142_=_C2828( C1142 C2828 ) C1142_=_C2847( C1142 C2847 ) C1142_=_C3164( C1142 C3164 ) C1142_=_C3277( C1142 C3277 ) \nC1142_=_C3311(</w:t>
      </w:r>
    </w:p>
    <w:p>
      <w:pPr>
        <w:pStyle w:val="PreformattedText"/>
        <w:bidi w:val="0"/>
        <w:spacing w:before="0" w:after="0"/>
        <w:jc w:val="left"/>
        <w:rPr/>
      </w:pPr>
      <w:r>
        <w:rPr/>
        <w:t xml:space="preserve"> </w:t>
      </w:r>
      <w:r>
        <w:rPr/>
        <w:t>C1142 C3311 ) C1142_=_C3368( C1142 C3368 ) C1142_=_C3404( C1142 C3404 ) C1142_=_C3419( C1142 C3419 ) C1142_=_C3505( C1142 C3505 ) C1142_=_C3523( C1142 C3523 ) \nC1142_=_C3569( C1142 C3569 ) C1142_=_C3621( C1142 C3621 ) C1142_=_C3833( C1142 C3833 ) C1142_=_C3863( C1142 C3863 ) C1142_=_C3945( C1142 C3945 ) C1142_=_C3946( C1142 C3946 ) \nC1142_=_C3947( C1142 C3947 ) C1142_=_C3948( C1142 C3948 ) C1142_=_C3949( C1142 C3949 ) C1142_=_C3950( C1142 C3950 ) C1142_=_C3951( C1142 C3951 ) C1142_=_C3952( C1142 C3952 ) \nC1142_=_C3953( C1142 C3953 ) C1687_=_C1690( C1687 C1690 ) C1687_=_C1839( C1687 C1839 ) C1687_=_C1906( C1687 C1906 ) C1687_=_C2473( C1687 C2473 ) C1687_=_C2601( C1687 C2601 ) \nC1687_=_C3034( C1687 C3034 ) C1687_=_C3157( C1687 C3157 ) C1687_=_C3171( C1687 C3171 ) C1687_=_C3272( C1687 C3272 ) C1687_=_C3378( C1687 C3378 ) C1687_=_C3400( C1687 C3400 ) \nC1687_=_C3411( C1687 C3411 ) C1687_=_C3562( C1687 C3562 ) C1687_=_C3563( C1687 C3563 ) C1687_=_C3564( C1687 C3564 ) C1687_=_C3565( C1687 C3565 ) C1687_=_C3566( C1687 C3566 ) \nC1687_=_C3567( C1687 C3567 ) C1687_=_C3568( C1687 C3568 ) C1687_=_C3569( C1687 C3569 ) C1687_=_C3570( C1687 C3570 ) C1687_=_C3571( C1687 C3571 ) C1687_=_C3572( C1687 C3572 ) \nC1687_=_C3573( C1687 C3573 ) C1687_=_C3574( C1687 C3574 ) C1687_=_C3575( C1687 C3575 ) C1690_=_C2398( C1690 C2398 ) C1690_=_C2479( C1690 C2479 ) C1690_=_C2727( C1690 C2727 ) \nC1690_=_C2828( C1690 C2828 ) C1690_=_C2847( C1690 C2847 ) C1690_=_C3164( C1690 C3164 ) C1690_=_C3277( C1690 C3277 ) C1690_=_C3311( C1690 C3311 ) C1690_=_C3368( C1690 C3368 ) \nC1690_=_C3404( C1690 C3404 ) C1690_=_C3419( C1690 C3419 ) C1690_=_C3505( C1690 C3505 ) C1690_=_C3523( C1690 C3523 ) C1690_=_C3569( C1690 C3569 ) C1690_=_C3621( C1690 C3621 ) \nC1690_=_C3833( C1690 C3833 ) C1690_=_C3863( C1690 C3863 ) C1690_=_C3945( C1690 C3945 ) C1690_=_C3946( C1690 C3946 ) C1690_=_C3947( C1690 C3947 ) C1690_=_C3948( C1690 C3948 ) \nC1690_=_C3949( C1690 C3949 ) C1690_=_C3950( C1690 C3950 ) C1690_=_C3951( C1690 C3951 ) C1690_=_C3952( C1690 C3952 ) C1690_=_C3953( C1690 C3953 ) C1839_=_C1906( C1839 C1906 ) \nC1839_=_C2473( C1839 C2473 ) C1839_=_C2601( C1839 C2601 ) C1839_=_C3034( C1839 C3034 ) C1839_=_C3157( C1839 C3157 ) C1839_=_C3171( C1839 C3171 ) C1839_=_C3272( C1839 C3272 ) \nC1839_=_C3378( C1839 C3378 ) C1839_=_C3400( C1839 C3400 ) C1839_=_C3411( C1839 C3411 ) C1839_=_C3562( C1839 C3562 ) C1839_=_C3563( C1839 C3563 ) C1839_=_C3564( C1839 C3564 ) \nC1839_=_C3565( C1839 C3565 ) C1839_=_C3566( C1839 C3566 ) C1839_=_C3567( C1839 C3567 ) C1839_=_C3568( C1839 C3568 ) C1839_=_C3569( C1839 C3569 ) C1839_=_C3570( C1839 C3570 ) \nC1839_=_C3571( C1839 C3571 ) C1839_=_C3572( C1839 C3572 ) C1839_=_C3573( C1839 C3573 ) C1839_=_C3574( C1839 C3574 ) C1839_=_C3575( C1839 C3575 ) C1906_=_C2473( C1906 C2473 ) \nC1906_=_C2601( C1906 C2601 ) C1906_=_C3034( C1906 C3034 ) C1906_=_C3157( C1906 C3157 ) C1906_=_C3171( C1906 C3171 ) C1906_=_C3272( C1906 C3272 ) C1906_=_C3378( C1906 C3378 ) \nC1906_=_C3400( C1906 C3400 ) C1906_=_C3411( C1906 C3411 ) C1906_=_C3562( C1906 C3562 ) C1906_=_C3563( C1906 C3563 ) C1906_=_C3564( C1906 C3564 ) C1906_=_C3565( C1906 C3565 ) \nC1906_=_C3566( C1906 C3566 ) C1906_=_C3567( C1906 C3567 ) C1906_=_C3568( C1906 C3568 ) C1906_=_C3569( C1906 C3569 ) C1906_=_C3570( C1906 C3570 ) C1906_=_C3571( C1906 C3571 ) \nC1906_=_C3572( C1906 C3572 ) C1906_=_C3573( C1906 C3573 ) C1906_=_C3574( C1906 C3574 ) C1906_=_C3575( C1906 C3575 ) C2398_=_C2479( C2398 C2479 ) C2398_=_C2727( C2398 C2727 ) \nC2398_=_C2828( C2398 C2828 ) C2398_=_C2847( C2398 C2847 ) C2398_=_C3164( C2398 C3164 ) C2398_=_C3277( C2398 C3277 ) C2398_=_C3311( C2398 C3311 ) C2398_=_C3368( C2398 C3368 ) \nC2398_=_C3404( C2398 C3404 ) C2398_=_C3419( C2398 C3419 ) C2398_=_C3505( C2398 C3505 ) C2398_=_C3523( C2398 C3523 ) C2398_=_C3569( C2398 C3569 ) C2398_=_C3621( C2398 C3621 ) \nC2398_=_C3833( C2398 C3833 ) C2398_=_C3863( C2398 C3863 ) C2398_=_C3945( C2398 C3945 ) C2398_=_C3946( C2398 C3946 ) C2398_=_C3947( C2398 C3947 ) C2398_=_C3948( C2398 C3948 ) \nC2398_=_C3949( C2398 C3949 ) C2398_=_C3950( C2398 C3950 ) C2398_=_C3951( C2398 C3951 ) C2398_=_C3952( C2398 C3952 ) C2398_=_C3953( C2398 C3953 ) C2473_=_C2479( C2473 C2479 ) \nC2473_=_C2601( C2473 C2601 ) C2473_=_C3034( C2473 C3034 ) C2473_=_C3157( C2473 C3157 ) C2473_=_C3171( C2473 C3171 ) C2473_=_C3272( C2473 C3272 ) C2473_=_C3378( C2473 C3378 ) \nC2473_=_C3400( C2473 C3400 ) C2473_=_C3411( C2473 C3411 ) C2473_=_C3562( C2473 C3562 ) C2473_=_C3563( C2473 C3563 ) C2473_=_C3564( C2473 C3564 ) C2473_=_C3565( C2473 C3565 ) \nC2473_=_C3566( C2473 C3566 ) C2473_=_C3567( C2473 C3567 ) C2473_=_C3568( C2473 C3568 ) C2473_=_C3569( C2473 C3569 ) C2473_=_C3570( C2473 C3570 ) C2473_=_C3571( C2473 C3571 ) \nC2473_=_C3572( C2473 C3572 ) C2473_=_C3573( C2473 C3573 ) C2473_=_C3574( C2473 C3574 ) C2473_=_C3575( C2473 C3575 ) C2479_=_C2727( C2479 C2727 ) C2479_=_C2828( C2479 C2828 ) \nC2479_=_C2847( C2479 C2847 ) C2479_=_C3164( C2479 C3164 ) C2479_=_C3277( C2479 C3277 ) C2479_=_C3311( C2479 C3311 ) C2479_=_C3368( C2479 C3368 ) C2479_=_C3404( C2479 C3404 ) \nC2479_=_C3419( C2479 C3419 ) C2479_=_C3505( C2479 C3505 ) C2479_=_C3523( C2479 C3523 ) C2479_=_C3569( C2479 C3569 ) C2479_=_C3621( C2479 C3621 ) C2479_=_C3833( C2479 C3833 ) \nC2479_=_C3863( C2479 C3863 ) C2479_=_C3945( C2479 C3945 ) C2479_=_C3946( C2479 C3946 ) C2479_=_C3947( C2479 C3947 ) C2479_=_C3948( C2479 C3948 ) C2479_=_C3949( C2479 C3949 ) \nC2479_=_C3950( C2479 C3950 ) C2479_=_C3951( C2479 C3951 ) C2479_=_C3952( C2479 C3952 ) C2479_=_C3953( C2479 C3953 ) C2601_=_C3034( C2601 C3034 ) C2601_=_C3157( C2601 C3157 ) \nC2601_=_C3171( C2601 C3171 ) C2601_=_C3272( C2601 C3272 ) C2601_=_C3378( C2601 C3378 ) C2601_=_C3400( C2601 C3400 ) C2601_=_C3411( C2601 C3411 ) C2601_=_C3562( C2601 C3562 ) \nC2601_=_C3563( C2601 C3563 ) C2601_=_C3564( C2601 C3564 ) C2601_=_C3565( C2601 C3565 ) C2601_=_C3566( C2601 C3566 ) C2601_=_C3567( C2601 C3567 ) C2601_=_C3568( C2601 C3568 ) \nC2601_=_C3569( C2601 C3569 ) C2601_=_C3570( C2601 C3570 ) C2601_=_C3571( C2601 C3571 ) C2601_=_C3572( C2601 C3572 ) C2601_=_C3573( C2601 C3573 ) C2601_=_C3574( C2601 C3574 ) \nC2601_=_C3575( C2601 C3575 ) C2727_=_C2828( C2727 C2828 ) C2727_=_C2847( C2727 C2847 ) C2727_=_C3164( C2727 C3164 ) C2727_=_C3277( C2727 C3277 ) C2727_=_C3311( C2727 C3311 ) \nC2727_=_C3368( C2727 C3368 ) C2727_=_C3404( C2727 C3404 ) C2727_=_C3419( C2727 C3419 ) C2727_=_C3505( C2727 C3505 ) C2727_=_C3523( C2727 C3523 ) C2727_=_C3569( C2727 C3569 ) \nC2727_=_C3621( C2727 C3621 ) C2727_=_C3833( C2727 C3833 ) C2727_=_C3863( C2727 C3863 ) C2727_=_C3945( C2727 C3945 ) C2727_=_C3946( C2727 C3946 ) C2727_=_C3947( C2727 C3947 ) \nC2727_=_C3948( C2727 C3948 ) C2727_=_C3949( C2727 C3949 ) C2727_=_C3950( C2727 C3950 ) C2727_=_C3951( C2727 C3951 ) C2727_=_C3952( C2727 C3952 ) C2727_=_C3953( C2727 C3953 ) \nC2828_=_C2847( C2828 C2847 ) C2828_=_C3164( C2828 C3164 ) C2828_=_C3277( C2828 C3277 ) C2828_=_C3311( C2828 C3311 ) C2828_=_C3368( C2828 C3368 ) C2828_=_C3404( C2828 C3404 ) \nC2828_=_C3419( C2828 C3419 ) C2828_=_C3505( C2828 C3505 ) C2828_=_C3523( C2828 C3523 ) C2828_=_C3569( C2828 C3569 ) C2828_=_C3621( C2828 C3621 ) C2828_=_C3833( C2828 C3833 ) \nC2828_=_C3863( C2828 C3863 ) C2828_=_C3945( C2828 C3945 ) C2828_=_C3946( C2828 C3946 ) C2828_=_C3947( C2828 C3947 ) C2828_=_C3948( C2828 C3948 ) C2828_=_C3949( C2828 C3949 ) \nC2828_=_C3950( C2828 C3950 ) C2828_=_C3951( C2828 C3951 ) C2828_=_C3952( C2828 C3952 ) C2828_=_C3953( C2828 C3953 ) C2847_=_C3164( C2847 C3164 ) C2847_=_C3277( C2847 C3277 ) \nC2847_=_C3311( C2847 C3311 ) C2847_=_C3368( C2847 C3368 ) C2847_=_C3404( C2847 C3404 ) C2847_=_C3419( C2847 C3419 ) C2847_=_C3505( C2847 C3505 ) C2847_=_C3523( C2847 C3523 ) \nC2847_=_C3569( C2847 C3569 ) C2847_=_C3621( C2847 C3621 ) C2847_=_C3833( C2847 C3833 ) C2847_=_C3863( C2847 C3863 ) C2847_=_C3945( C2847 C3945 ) C2847_=_C3946( C2847 C3946 ) \nC2847_=_C3947( C2847 C3947 ) C2847_=_C3948( C2847 C3948 ) C2847_=_C3949( C2847 C3949 ) C2847_=_C3950( C2847 C3950 ) C2847_=_C3951( C2847 C3951 ) C2847_=_C3952( C2847 C3952 ) \nC2847_=_C3953( C2847 C3953 ) C3034_=_C3157( C3034 C3157 ) C3034_=_C3171( C3034 C3171 ) C3034_=_C3272( C3034 C3272 ) C3034_=_C3378( C3034 C3378 ) C3034_=_C3400( C3034 C3400 ) \nC3034_=_C3411( C3034 C3411 ) C3034_=_C3562( C3034 C3562 ) C3034_=_C3563( C3034 C3563 ) C3034_=_C3564( C3034 C3564 ) C3034_=_C3565( C3034 C3565 ) C3034_=_C3566( C3034 C3566 ) \nC3034_=_C3567( C3034 C3567 ) C3034_=_C3568( C3034 C3568 ) C3034_=_C3569( C3034 C3569 ) C3034_=_C3570( C3034 C3570 ) C3034_=_C3571( C3034 C3571 ) C3034_=_C3572( C3034 C3572 ) \nC3034_=_C3573( C3034 C3573 ) C3034_=_C3574( C3034 C3574 ) C3034_=_C3575( C3034 C3575 ) C3157_=_C3164( C3157 C3164 ) C3157_=_C3171( C3157 C3171 ) C3157_=_C3272( C3157 C3272 ) \nC3157_=_C3378( C3157 C3378 ) C3157_=_C3400( C3157 C3400 ) C3157_=_C3411( C3157 C3411 ) C3157_=_C3562( C3157 C3562 ) C3157_=_C3563( C3157 C3563 ) C3157_=_C3564( C3157 C3564 ) \nC3157_=_C3565( C3157 C3565 ) C3157_=_C3566( C3157 C3566 ) C3157_=_C3567( C3157 C3567 ) C3157_=_C3568( C3157 C3568 ) C3157_=_C3569( C3157 C3569 ) C3157_=_C3570( C3157 C3570 ) \nC3157_=_C3571( C3157 C3571 ) C3157_=_C3572( C3157 C3572 ) C3157_=_C3573( C3157 C3573 ) C3157_=_C3574( C3157 C3574 ) C3157_=_C3575( C3157 C3575 ) C3164_=_C3277( C3164 C3277 ) \nC3164_=_C3311( C3164 C3311 ) C3164_=_C3368( C3164 C3368 ) C3164_=_C3404( C3164 C3404 ) C3164_=_C3419( C3164 C3419 ) C3164_=_C3505( C3164 C3505 ) C3164_=_C3523( C3164 C3523 ) \nC3164_=_C3569( C3164 C3569 ) C3164_=_C3621( C3164 C3621 ) C3164_=_C3833( C3164 C3833 ) C3164_=_C3863( C3164 C3863 ) C3164_=_C3945( C3164 C3945 ) C3164_=_C3946( C3164 C3946 ) \nC3164_=_C3947( C3164 C3947 ) C3164_=_C3948( C3164 C3948 ) C3164_=_C3949( C3164 C3949 ) C3164_=_C3950( C3164 C3950 ) C3164_=_C3951( C3164 C3951 ) C3164_=_C3952( C3164 C3952 ) \nC3164_=_C3953( C3164 C3953 ) C3171_=_C3272( C3171 C3272 ) C3171_=_C3378(</w:t>
      </w:r>
    </w:p>
    <w:p>
      <w:pPr>
        <w:pStyle w:val="PreformattedText"/>
        <w:bidi w:val="0"/>
        <w:spacing w:before="0" w:after="0"/>
        <w:jc w:val="left"/>
        <w:rPr/>
      </w:pPr>
      <w:r>
        <w:rPr/>
        <w:t xml:space="preserve"> </w:t>
      </w:r>
      <w:r>
        <w:rPr/>
        <w:t>C3171 C3378 ) C3171_=_C3400( C3171 C3400 ) C3171_=_C3411( C3171 C3411 ) C3171_=_C3562( C3171 C3562 ) \nC3171_=_C3563( C3171 C3563 ) C3171_=_C3564( C3171 C3564 ) C3171_=_C3565( C3171 C3565 ) C3171_=_C3566( C3171 C3566 ) C3171_=_C3567( C3171 C3567 ) C3171_=_C3568( C3171 C3568 ) \nC3171_=_C3569( C3171 C3569 ) C3171_=_C3570( C3171 C3570 ) C3171_=_C3571( C3171 C3571 ) C3171_=_C3572( C3171 C3572 ) C3171_=_C3573( C3171 C3573 ) C3171_=_C3574( C3171 C3574 ) \nC3171_=_C3575( C3171 C3575 ) C3272_=_C3277( C3272 C3277 ) C3272_=_C3378( C3272 C3378 ) C3272_=_C3400( C3272 C3400 ) C3272_=_C3411( C3272 C3411 ) C3272_=_C3562( C3272 C3562 ) \nC3272_=_C3563( C3272 C3563 ) C3272_=_C3564( C3272 C3564 ) C3272_=_C3565( C3272 C3565 ) C3272_=_C3566( C3272 C3566 ) C3272_=_C3567( C3272 C3567 ) C3272_=_C3568( C3272 C3568 ) \nC3272_=_C3569( C3272 C3569 ) C3272_=_C3570( C3272 C3570 ) C3272_=_C3571( C3272 C3571 ) C3272_=_C3572( C3272 C3572 ) C3272_=_C3573( C3272 C3573 ) C3272_=_C3574( C3272 C3574 ) \nC3272_=_C3575( C3272 C3575 ) C3277_=_C3311( C3277 C3311 ) C3277_=_C3368( C3277 C3368 ) C3277_=_C3404( C3277 C3404 ) C3277_=_C3419( C3277 C3419 ) C3277_=_C3505( C3277 C3505 ) \nC3277_=_C3523( C3277 C3523 ) C3277_=_C3569( C3277 C3569 ) C3277_=_C3621( C3277 C3621 ) C3277_=_C3833( C3277 C3833 ) C3277_=_C3863( C3277 C3863 ) C3277_=_C3945( C3277 C3945 ) \nC3277_=_C3946( C3277 C3946 ) C3277_=_C3947( C3277 C3947 ) C3277_=_C3948( C3277 C3948 ) C3277_=_C3949( C3277 C3949 ) C3277_=_C3950( C3277 C3950 ) C3277_=_C3951( C3277 C3951 ) \nC3277_=_C3952( C3277 C3952 ) C3277_=_C3953( C3277 C3953 ) C3311_=_C3368( C3311 C3368 ) C3311_=_C3404( C3311 C3404 ) C3311_=_C3419( C3311 C3419 ) C3311_=_C3505( C3311 C3505 ) \nC3311_=_C3523( C3311 C3523 ) C3311_=_C3569( C3311 C3569 ) C3311_=_C3621( C3311 C3621 ) C3311_=_C3833( C3311 C3833 ) C3311_=_C3863( C3311 C3863 ) C3311_=_C3945( C3311 C3945 ) \nC3311_=_C3946( C3311 C3946 ) C3311_=_C3947( C3311 C3947 ) C3311_=_C3948( C3311 C3948 ) C3311_=_C3949( C3311 C3949 ) C3311_=_C3950( C3311 C3950 ) C3311_=_C3951( C3311 C3951 ) \nC3311_=_C3952( C3311 C3952 ) C3311_=_C3953( C3311 C3953 ) C3368_=_C3404( C3368 C3404 ) C3368_=_C3419( C3368 C3419 ) C3368_=_C3505( C3368 C3505 ) C3368_=_C3523( C3368 C3523 ) \nC3368_=_C3569( C3368 C3569 ) C3368_=_C3621( C3368 C3621 ) C3368_=_C3833( C3368 C3833 ) C3368_=_C3863( C3368 C3863 ) C3368_=_C3945( C3368 C3945 ) C3368_=_C3946( C3368 C3946 ) \nC3368_=_C3947( C3368 C3947 ) C3368_=_C3948( C3368 C3948 ) C3368_=_C3949( C3368 C3949 ) C3368_=_C3950( C3368 C3950 ) C3368_=_C3951( C3368 C3951 ) C3368_=_C3952( C3368 C3952 ) \nC3368_=_C3953( C3368 C3953 ) C3378_=_C3400( C3378 C3400 ) C3378_=_C3411( C3378 C3411 ) C3378_=_C3562( C3378 C3562 ) C3378_=_C3563( C3378 C3563 ) C3378_=_C3564( C3378 C3564 ) \nC3378_=_C3565( C3378 C3565 ) C3378_=_C3566( C3378 C3566 ) C3378_=_C3567( C3378 C3567 ) C3378_=_C3568( C3378 C3568 ) C3378_=_C3569( C3378 C3569 ) C3378_=_C3570( C3378 C3570 ) \nC3378_=_C3571( C3378 C3571 ) C3378_=_C3572( C3378 C3572 ) C3378_=_C3573( C3378 C3573 ) C3378_=_C3574( C3378 C3574 ) C3378_=_C3575( C3378 C3575 ) C3400_=_C3404( C3400 C3404 ) \nC3400_=_C3411( C3400 C3411 ) C3400_=_C3562( C3400 C3562 ) C3400_=_C3563( C3400 C3563 ) C3400_=_C3564( C3400 C3564 ) C3400_=_C3565( C3400 C3565 ) C3400_=_C3566( C3400 C3566 ) \nC3400_=_C3567( C3400 C3567 ) C3400_=_C3568( C3400 C3568 ) C3400_=_C3569( C3400 C3569 ) C3400_=_C3570( C3400 C3570 ) C3400_=_C3571( C3400 C3571 ) C3400_=_C3572( C3400 C3572 ) \nC3400_=_C3573( C3400 C3573 ) C3400_=_C3574( C3400 C3574 ) C3400_=_C3575( C3400 C3575 ) C3404_=_C3419( C3404 C3419 ) C3404_=_C3505( C3404 C3505 ) C3404_=_C3523( C3404 C3523 ) \nC3404_=_C3569( C3404 C3569 ) C3404_=_C3621( C3404 C3621 ) C3404_=_C3833( C3404 C3833 ) C3404_=_C3863( C3404 C3863 ) C3404_=_C3945( C3404 C3945 ) C3404_=_C3946( C3404 C3946 ) \nC3404_=_C3947( C3404 C3947 ) C3404_=_C3948( C3404 C3948 ) C3404_=_C3949( C3404 C3949 ) C3404_=_C3950( C3404 C3950 ) C3404_=_C3951( C3404 C3951 ) C3404_=_C3952( C3404 C3952 ) \nC3404_=_C3953( C3404 C3953 ) C3411_=_C3419( C3411 C3419 ) C3411_=_C3562( C3411 C3562 ) C3411_=_C3563( C3411 C3563 ) C3411_=_C3564( C3411 C3564 ) C3411_=_C3565( C3411 C3565 ) \nC3411_=_C3566( C3411 C3566 ) C3411_=_C3567( C3411 C3567 ) C3411_=_C3568( C3411 C3568 ) C3411_=_C3569( C3411 C3569 ) C3411_=_C3570( C3411 C3570 ) C3411_=_C3571( C3411 C3571 ) \nC3411_=_C3572( C3411 C3572 ) C3411_=_C3573( C3411 C3573 ) C3411_=_C3574( C3411 C3574 ) C3411_=_C3575( C3411 C3575 ) C3419_=_C3505( C3419 C3505 ) C3419_=_C3523( C3419 C3523 ) \nC3419_=_C3569( C3419 C3569 ) C3419_=_C3621( C3419 C3621 ) C3419_=_C3833( C3419 C3833 ) C3419_=_C3863( C3419 C3863 ) C3419_=_C3945( C3419 C3945 ) C3419_=_C3946( C3419 C3946 ) \nC3419_=_C3947( C3419 C3947 ) C3419_=_C3948( C3419 C3948 ) C3419_=_C3949( C3419 C3949 ) C3419_=_C3950( C3419 C3950 ) C3419_=_C3951( C3419 C3951 ) C3419_=_C3952( C3419 C3952 ) \nC3419_=_C3953( C3419 C3953 ) C3505_=_C3523( C3505 C3523 ) C3505_=_C3569( C3505 C3569 ) C3505_=_C3621( C3505 C3621 ) C3505_=_C3833( C3505 C3833 ) C3505_=_C3863( C3505 C3863 ) \nC3505_=_C3945( C3505 C3945 ) C3505_=_C3946( C3505 C3946 ) C3505_=_C3947( C3505 C3947 ) C3505_=_C3948( C3505 C3948 ) C3505_=_C3949( C3505 C3949 ) C3505_=_C3950( C3505 C3950 ) \nC3505_=_C3951( C3505 C3951 ) C3505_=_C3952( C3505 C3952 ) C3505_=_C3953( C3505 C3953 ) C3523_=_C3569( C3523 C3569 ) C3523_=_C3621( C3523 C3621 ) C3523_=_C3833( C3523 C3833 ) \nC3523_=_C3863( C3523 C3863 ) C3523_=_C3945( C3523 C3945 ) C3523_=_C3946( C3523 C3946 ) C3523_=_C3947( C3523 C3947 ) C3523_=_C3948( C3523 C3948 ) C3523_=_C3949( C3523 C3949 ) \nC3523_=_C3950( C3523 C3950 ) C3523_=_C3951( C3523 C3951 ) C3523_=_C3952( C3523 C3952 ) C3523_=_C3953( C3523 C3953 ) C3562_=_C3563( C3562 C3563 ) C3562_=_C3564( C3562 C3564 ) \nC3562_=_C3565( C3562 C3565 ) C3562_=_C3566( C3562 C3566 ) C3562_=_C3567( C3562 C3567 ) C3562_=_C3568( C3562 C3568 ) C3562_=_C3569( C3562 C3569 ) C3562_=_C3570( C3562 C3570 ) \nC3562_=_C3571( C3562 C3571 ) C3562_=_C3572( C3562 C3572 ) C3562_=_C3573( C3562 C3573 ) C3562_=_C3574( C3562 C3574 ) C3562_=_C3575( C3562 C3575 ) C3562_=_C3621( C3562 C3621 ) \nC3563_=_C3564( C3563 C3564 ) C3563_=_C3565( C3563 C3565 ) C3563_=_C3566( C3563 C3566 ) C3563_=_C3567( C3563 C3567 ) C3563_=_C3568( C3563 C3568 ) C3563_=_C3569( C3563 C3569 ) \nC3563_=_C3570( C3563 C3570 ) C3563_=_C3571( C3563 C3571 ) C3563_=_C3572( C3563 C3572 ) C3563_=_C3573( C3563 C3573 ) C3563_=_C3574( C3563 C3574 ) C3563_=_C3575( C3563 C3575 ) \nC3564_=_C3565( C3564 C3565 ) C3564_=_C3566( C3564 C3566 ) C3564_=_C3567( C3564 C3567 ) C3564_=_C3568( C3564 C3568 ) C3564_=_C3569( C3564 C3569 ) C3564_=_C3570( C3564 C3570 ) \nC3564_=_C3571( C3564 C3571 ) C3564_=_C3572( C3564 C3572 ) C3564_=_C3573( C3564 C3573 ) C3564_=_C3574( C3564 C3574 ) C3564_=_C3575( C3564 C3575 ) C3565_=_C3566( C3565 C3566 ) \nC3565_=_C3567( C3565 C3567 ) C3565_=_C3568( C3565 C3568 ) C3565_=_C3569( C3565 C3569 ) C3565_=_C3570( C3565 C3570 ) C3565_=_C3571( C3565 C3571 ) C3565_=_C3572( C3565 C3572 ) \nC3565_=_C3573( C3565 C3573 ) C3565_=_C3574( C3565 C3574 ) C3565_=_C3575( C3565 C3575 ) C3565_=_C3863( C3565 C3863 ) C3566_=_C3567( C3566 C3567 ) C3566_=_C3568( C3566 C3568 ) \nC3566_=_C3569( C3566 C3569 ) C3566_=_C3570( C3566 C3570 ) C3566_=_C3571( C3566 C3571 ) C3566_=_C3572( C3566 C3572 ) C3566_=_C3573( C3566 C3573 ) C3566_=_C3574( C3566 C3574 ) \nC3566_=_C3575( C3566 C3575 ) C3567_=_C3568( C3567 C3568 ) C3567_=_C3569( C3567 C3569 ) C3567_=_C3570( C3567 C3570 ) C3567_=_C3571( C3567 C3571 ) C3567_=_C3572( C3567 C3572 ) \nC3567_=_C3573( C3567 C3573 ) C3567_=_C3574( C3567 C3574 ) C3567_=_C3575( C3567 C3575 ) C3568_=_C3569( C3568 C3569 ) C3568_=_C3570( C3568 C3570 ) C3568_=_C3571( C3568 C3571 ) \nC3568_=_C3572( C3568 C3572 ) C3568_=_C3573( C3568 C3573 ) C3568_=_C3574( C3568 C3574 ) C3568_=_C3575( C3568 C3575 ) C3569_=_C3570( C3569 C3570 ) C3569_=_C3571( C3569 C3571 ) \nC3569_=_C3572( C3569 C3572 ) C3569_=_C3573( C3569 C3573 ) C3569_=_C3574( C3569 C3574 ) C3569_=_C3575( C3569 C3575 ) C3569_=_C3621( C3569 C3621 ) C3569_=_C3833( C3569 C3833 ) \nC3569_=_C3863( C3569 C3863 ) C3569_=_C3945( C3569 C3945 ) C3569_=_C3946( C3569 C3946 ) C3569_=_C3947( C3569 C3947 ) C3569_=_C3948( C3569 C3948 ) C3569_=_C3949( C3569 C3949 ) \nC3569_=_C3950( C3569 C3950 ) C3569_=_C3951( C3569 C3951 ) C3569_=_C3952( C3569 C3952 ) C3569_=_C3953( C3569 C3953 ) C3570_=_C3571( C3570 C3571 ) C3570_=_C3572( C3570 C3572 ) \nC3570_=_C3573( C3570 C3573 ) C3570_=_C3574( C3570 C3574 ) C3570_=_C3575( C3570 C3575 ) C3571_=_C3572( C3571 C3572 ) C3571_=_C3573( C3571 C3573 ) C3571_=_C3574( C3571 C3574 ) \nC3571_=_C3575( C3571 C3575 ) C3572_=_C3573( C3572 C3573 ) C3572_=_C3574( C3572 C3574 ) C3572_=_C3575( C3572 C3575 ) C3573_=_C3574( C3573 C3574 ) C3573_=_C3575( C3573 C3575 ) \nC3574_=_C3575( C3574 C3575 ) C3574_=_C3951( C3574 C3951 ) C3575_=_C3953( C3575 C3953 ) C3621_=_C3833( C3621 C3833 ) C3621_=_C3863( C3621 C3863 ) C3621_=_C3945( C3621 C3945 ) \nC3621_=_C3946( C3621 C3946 ) C3621_=_C3947( C3621 C3947 ) C3621_=_C3948( C3621 C3948 ) C3621_=_C3949( C3621 C3949 ) C3621_=_C3950( C3621 C3950 ) C3621_=_C3951( C3621 C3951 ) \nC3621_=_C3952( C3621 C3952 ) C3621_=_C3953( C3621 C3953 ) C3833_=_C3863( C3833 C3863 ) C3833_=_C3945( C3833 C3945 ) C3833_=_C3946( C3833 C3946 ) C3833_=_C3947( C3833 C3947 ) \nC3833_=_C3948( C3833 C3948 ) C3833_=_C3949( C3833 C3949 ) C3833_=_C3950( C3833 C3950 ) C3833_=_C3951( C3833 C3951 ) C3833_=_C3952( C3833 C3952 ) C3833_=_C3953( C3833 C3953 ) \nC3863_=_C3945( C3863 C3945 ) C3863_=_C3946( C3863 C3946 ) C3863_=_C3947( C3863 C3947 ) C3863_=_C3948( C3863 C3948 ) C3863_=_C3949( C3863 C3949 ) C3863_=_C3950( C3863 C3950 ) \nC3863_=_C3951( C3863 C3951 ) C3863_=_C3952( C3863 C3952 ) C3863_=_C3953( C3863 C3953 ) C3945_=_C3946( C3945 C3946 ) C3945_=_C3947( C3945 C3947 ) C3945_=_C3948( C3945 C3948 ) \nC3945_=_C3949( C3945 C3949 ) C3945_=_C3950( C3945 C3950 ) C3945_=_C3951( C3945 C3951 ) C3945_=_C3952( C3945 C3952 ) C3945_=_C3953(</w:t>
      </w:r>
    </w:p>
    <w:p>
      <w:pPr>
        <w:pStyle w:val="PreformattedText"/>
        <w:bidi w:val="0"/>
        <w:spacing w:before="0" w:after="0"/>
        <w:jc w:val="left"/>
        <w:rPr/>
      </w:pPr>
      <w:r>
        <w:rPr/>
        <w:t xml:space="preserve"> </w:t>
      </w:r>
      <w:r>
        <w:rPr/>
        <w:t>C3945 C3953 ) C3946_=_C3947( C3946 C3947 ) \nC3946_=_C3948( C3946 C3948 ) C3946_=_C3949( C3946 C3949 ) C3946_=_C3950( C3946 C3950 ) C3946_=_C3951( C3946 C3951 ) C3946_=_C3952( C3946 C3952 ) C3946_=_C3953( C3946 C3953 ) \nC3947_=_C3948( C3947 C3948 ) C3947_=_C3949( C3947 C3949 ) C3947_=_C3950( C3947 C3950 ) C3947_=_C3951( C3947 C3951 ) C3947_=_C3952( C3947 C3952 ) C3947_=_C3953( C3947 C3953 ) \nC3948_=_C3949( C3948 C3949 ) C3948_=_C3950( C3948 C3950 ) C3948_=_C3951( C3948 C3951 ) C3948_=_C3952( C3948 C3952 ) C3948_=_C3953( C3948 C3953 ) C3949_=_C3950( C3949 C3950 ) \nC3949_=_C3951( C3949 C3951 ) C3949_=_C3952( C3949 C3952 ) C3949_=_C3953( C3949 C3953 ) C3950_=_C3951( C3950 C3951 ) C3950_=_C3952( C3950 C3952 ) C3950_=_C3953( C3950 C3953 ) \nC3951_=_C3952( C3951 C3952 ) C3951_=_C3953( C3951 C3953 ) C3952_=_C3953( C3952 C3953 ) "];115-&gt;172[label="56: C458 C812 C814 C1139 C1142 \nC1687 C1690 C1839 C1906 C2398 C2473 \nC2479 C2601 C2727 C2828 C2847 C3034 \nC3157 C3164 C3171 C3272 C3277 C3311 \nC3368 C3378 C3400 C3404 C3411 C3419 \nC3505 C3523 C3562 C3563 C3564 C3565 \nC3566 C3567 C3568 C3570 C3571 C3572 \nC3573 C3574 C3575 C3621 C3833 C3863 \nC3945 C3946 C3947 C3948 C3949 C3950 \nC3951 C3952 C3953 \n768: C458_=_C812 ,C458_=_C1139 ,C458_=_C1687 ,C458_=_C1839 ,C458_=_C1906 ,\nC458_=_C2473 ,C458_=_C2601 ,C458_=_C3034 ,C458_=_C3157 ,C458_=_C3171 ,C458_=_C3272 ,\nC458_=_C3378 ,C458_=_C3400 ,C458_=_C3411 ,C458_=_C3562 ,C458_=_C3563 ,C458_=_C3564 ,\nC458_=_C3565 ,C458_=_C3566 ,C458_=_C3567 ,C458_=_C3568 ,C458_=_C3570 ,C458_=_C3571 ,\nC458_=_C3572 ,C458_=_C3573 ,C458_=_C3574 ,C458_=_C3575 ,C812_=_C814 ,C812_=_C1139 ,\nC812_=_C1687 ,C812_=_C1839 ,C812_=_C1906 ,C812_=_C2473 ,C812_=_C2601 ,C812_=_C3034 ,\nC812_=_C3157 ,C812_=_C3171 ,C812_=_C3272 ,C812_=_C3378 ,C812_=_C3400 ,C812_=_C3411 ,\nC812_=_C3562 ,C812_=_C3563 ,C812_=_C3564 ,C812_=_C3565 ,C812_=_C3566 ,C812_=_C3567 ,\nC812_=_C3568 ,C812_=_C3570 ,C812_=_C3571 ,C812_=_C3572 ,C812_=_C3573 ,C812_=_C3574 ,\nC812_=_C3575 ,C814_=_C1142 ,C814_=_C1690 ,C814_=_C2398 ,C814_=_C2479 ,C814_=_C2727 ,\nC814_=_C2828 ,C814_=_C2847 ,C814_=_C3164 ,C814_=_C3277 ,C814_=_C3311 ,C814_=_C3368 ,\nC814_=_C3404 ,C814_=_C3419 ,C814_=_C3505 ,C814_=_C3523 ,C814_=_C3621 ,C814_=_C3833 ,\nC814_=_C3863 ,C814_=_C3945 ,C814_=_C3946 ,C814_=_C3947 ,C814_=_C3948 ,C814_=_C3949 ,\nC814_=_C3950 ,C814_=_C3951 ,C814_=_C3952 ,C814_=_C3953 ,C1139_=_C1142 ,C1139_=_C1687 ,\nC1139_=_C1839 ,C1139_=_C1906 ,C1139_=_C2473 ,C1139_=_C2601 ,C1139_=_C3034 ,C1139_=_C3157 ,\nC1139_=_C3171 ,C1139_=_C3272 ,C1139_=_C3378 ,C1139_=_C3400 ,C1139_=_C3411 ,C1139_=_C3562 ,\nC1139_=_C3563 ,C1139_=_C3564 ,C1139_=_C3565 ,C1139_=_C3566 ,C1139_=_C3567 ,C1139_=_C3568 ,\nC1139_=_C3570 ,C1139_=_C3571 ,C1139_=_C3572 ,C1139_=_C3573 ,C1139_=_C3574 ,C1139_=_C3575 ,\nC1142_=_C1690 ,C1142_=_C2398 ,C1142_=_C2479 ,C1142_=_C2727 ,C1142_=_C2828 ,C1142_=_C2847 ,\nC1142_=_C3164 ,C1142_=_C3277 ,C1142_=_C3311 ,C1142_=_C3368 ,C1142_=_C3404 ,C1142_=_C3419 ,\nC1142_=_C3505 ,C1142_=_C3523 ,C1142_=_C3621 ,C1142_=_C3833 ,C1142_=_C3863 ,C1142_=_C3945 ,\nC1142_=_C3946 ,C1142_=_C3947 ,C1142_=_C3948 ,C1142_=_C3949 ,C1142_=_C3950 ,C1142_=_C3951 ,\nC1142_=_C3952 ,C1142_=_C3953 ,C1687_=_C1690 ,C1687_=_C1839 ,C1687_=_C1906 ,C1687_=_C2473 ,\nC1687_=_C2601 ,C1687_=_C3034 ,C1687_=_C3157 ,C1687_=_C3171 ,C1687_=_C3272 ,C1687_=_C3378 ,\nC1687_=_C3400 ,C1687_=_C3411 ,C1687_=_C3562 ,C1687_=_C3563 ,C1687_=_C3564 ,C1687_=_C3565 ,\nC1687_=_C3566 ,C1687_=_C3567 ,C1687_=_C3568 ,C1687_=_C3570 ,C1687_=_C3571 ,C1687_=_C3572 ,\nC1687_=_C3573 ,C1687_=_C3574 ,C1687_=_C3575 ,C1690_=_C2398 ,C1690_=_C2479 ,C1690_=_C2727 ,\nC1690_=_C2828 ,C1690_=_C2847 ,C1690_=_C3164 ,C1690_=_C3277 ,C1690_=_C3311 ,C1690_=_C3368 ,\nC1690_=_C3404 ,C1690_=_C3419 ,C1690_=_C3505 ,C1690_=_C3523 ,C1690_=_C3621 ,C1690_=_C3833 ,\nC1690_=_C3863 ,C1690_=_C3945 ,C1690_=_C3946 ,C1690_=_C3947 ,C1690_=_C3948 ,C1690_=_C3949 ,\nC1690_=_C3950 ,C1690_=_C3951 ,C1690_=_C3952 ,C1690_=_C3953 ,C1839_=_C1906 ,C1839_=_C2473 ,\nC1839_=_C2601 ,C1839_=_C3034 ,C1839_=_C3157 ,C1839_=_C3171 ,C1839_=_C3272 ,C1839_=_C3378 ,\nC1839_=_C3400 ,C1839_=_C3411 ,C1839_=_C3562 ,C1839_=_C3563 ,C1839_=_C3564 ,C1839_=_C3565 ,\nC1839_=_C3566 ,C1839_=_C3567 ,C1839_=_C3568 ,C1839_=_C3570 ,C1839_=_C3571 ,C1839_=_C3572 ,\nC1839_=_C3573 ,C1839_=_C3574 ,C1839_=_C3575 ,C1906_=_C2473 ,C1906_=_C2601 ,C1906_=_C3034 ,\nC1906_=_C3157 ,C1906_=_C3171 ,C1906_=_C3272 ,C1906_=_C3378 ,C1906_=_C3400 ,C1906_=_C3411 ,\nC1906_=_C3562 ,C1906_=_C3563 ,C1906_=_C3564 ,C1906_=_C3565 ,C1906_=_C3566 ,C1906_=_C3567 ,\nC1906_=_C3568 ,C1906_=_C3570 ,C1906_=_C3571 ,C1906_=_C3572 ,C1906_=_C3573 ,C1906_=_C3574 ,\nC1906_=_C3575 ,C2398_=_C2479 ,C2398_=_C2727 ,C2398_=_C2828 ,C2398_=_C2847 ,C2398_=_C3164 ,\nC2398_=_C3277 ,C2398_=_C3311 ,C2398_=_C3368 ,C2398_=_C3404 ,C2398_=_C3419 ,C2398_=_C3505 ,\nC2398_=_C3523 ,C2398_=_C3621 ,C2398_=_C3833 ,C2398_=_C3863 ,C2398_=_C3945 ,C2398_=_C3946 ,\nC2398_=_C3947 ,C2398_=_C3948 ,C2398_=_C3949 ,C2398_=_C3950 ,C2398_=_C3951 ,C2398_=_C3952 ,\nC2398_=_C3953 ,C2473_=_C2479 ,C2473_=_C2601 ,C2473_=_C3034 ,C2473_=_C3157 ,C2473_=_C3171 ,\nC2473_=_C3272 ,C2473_=_C3378 ,C2473_=_C3400 ,C2473_=_C3411 ,C2473_=_C3562 ,C2473_=_C3563 ,\nC2473_=_C3564 ,C2473_=_C3565 ,C2473_=_C3566 ,C2473_=_C3567 ,C2473_=_C3568 ,C2473_=_C3570 ,\nC2473_=_C3571 ,C2473_=_C3572 ,C2473_=_C3573 ,C2473_=_C3574 ,C2473_=_C3575 ,C2479_=_C2727 ,\nC2479_=_C2828 ,C2479_=_C2847 ,C2479_=_C3164 ,C2479_=_C3277 ,C2479_=_C3311 ,C2479_=_C3368 ,\nC2479_=_C3404 ,C2479_=_C3419 ,C2479_=_C3505 ,C2479_=_C3523 ,C2479_=_C3621 ,C2479_=_C3833 ,\nC2479_=_C3863 ,C2479_=_C3945 ,C2479_=_C3946 ,C2479_=_C3947 ,C2479_=_C3948 ,C2479_=_C3949 ,\nC2479_=_C3950 ,C2479_=_C3951 ,C2479_=_C3952 ,C2479_=_C3953 ,C2601_=_C3034 ,C2601_=_C3157 ,\nC2601_=_C3171 ,C2601_=_C3272 ,C2601_=_C3378 ,C2601_=_C3400 ,C2601_=_C3411 ,C2601_=_C3562 ,\nC2601_=_C3563 ,C2601_=_C3564 ,C2601_=_C3565 ,C2601_=_C3566 ,C2601_=_C3567 ,C2601_=_C3568 ,\nC2601_=_C3570 ,C2601_=_C3571 ,C2601_=_C3572 ,C2601_=_C3573 ,C2601_=_C3574 ,C2601_=_C3575 ,\nC2727_=_C2828 ,C2727_=_C2847 ,C2727_=_C3164 ,C2727_=_C3277 ,C2727_=_C3311 ,C2727_=_C3368 ,\nC2727_=_C3404 ,C2727_=_C3419 ,C2727_=_C3505 ,C2727_=_C3523 ,C2727_=_C3621 ,C2727_=_C3833 ,\nC2727_=_C3863 ,C2727_=_C3945 ,C2727_=_C3946 ,C2727_=_C3947 ,C2727_=_C3948 ,C2727_=_C3949 ,\nC2727_=_C3950 ,C2727_=_C3951 ,C2727_=_C3952 ,C2727_=_C3953 ,C2828_=_C2847 ,C2828_=_C3164 ,\nC2828_=_C3277 ,C2828_=_C3311 ,C2828_=_C3368 ,C2828_=_C3404 ,C2828_=_C3419 ,C2828_=_C3505 ,\nC2828_=_C3523 ,C2828_=_C3621 ,C2828_=_C3833 ,C2828_=_C3863 ,C2828_=_C3945 ,C2828_=_C3946 ,\nC2828_=_C3947 ,C2828_=_C3948 ,C2828_=_C3949 ,C2828_=_C3950 ,C2828_=_C3951 ,C2828_=_C3952 ,\nC2828_=_C3953 ,C2847_=_C3164 ,C2847_=_C3277 ,C2847_=_C3311 ,C2847_=_C3368 ,C2847_=_C3404 ,\nC2847_=_C3419 ,C2847_=_C3505 ,C2847_=_C3523 ,C2847_=_C3621 ,C2847_=_C3833 ,C2847_=_C3863 ,\nC2847_=_C3945 ,C2847_=_C3946 ,C2847_=_C3947 ,C2847_=_C3948 ,C2847_=_C3949 ,C2847_=_C3950 ,\nC2847_=_C3951 ,C2847_=_C3952 ,C2847_=_C3953 ,C3034_=_C3157 ,C3034_=_C3171 ,C3034_=_C3272 ,\nC3034_=_C3378 ,C3034_=_C3400 ,C3034_=_C3411 ,C3034_=_C3562 ,C3034_=_C3563 ,C3034_=_C3564 ,\nC3034_=_C3565 ,C3034_=_C3566 ,C3034_=_C3567 ,C3034_=_C3568 ,C3034_=_C3570 ,C3034_=_C3571 ,\nC3034_=_C3572 ,C3034_=_C3573 ,C3034_=_C3574 ,C3034_=_C3575 ,C3157_=_C3164 ,C3157_=_C3171 ,\nC3157_=_C3272 ,C3157_=_C3378 ,C3157_=_C3400 ,C3157_=_C3411 ,C3157_=_C3562 ,C3157_=_C3563 ,\nC3157_=_C3564 ,C3157_=_C3565 ,C3157_=_C3566 ,C3157_=_C3567 ,C3157_=_C3568 ,C3157_=_C3570 ,\nC3157_=_C3571 ,C3157_=_C3572 ,C3157_=_C3573 ,C3157_=_C3574 ,C3157_=_C3575 ,C3164_=_C3277 ,\nC3164_=_C3311 ,C3164_=_C3368 ,C3164_=_C3404 ,C3164_=_C3419 ,C3164_=_C3505 ,C3164_=_C3523 ,\nC3164_=_C3621 ,C3164_=_C3833 ,C3164_=_C3863 ,C3164_=_C3945 ,C3164_=_C3946 ,C3164_=_C3947 ,\nC3164_=_C3948 ,C3164_=_C3949 ,C3164_=_C3950 ,C3164_=_C3951 ,C3164_=_C3952 ,C3164_=_C3953 ,\nC3171_=_C3272 ,C3171_=_C3378 ,C3171_=_C3400 ,C3171_=_C3411 ,C3171_=_C3562 ,C3171_=_C3563 ,\nC3171_=_C3564 ,C3171_=_C3565 ,C3171_=_C3566 ,C3171_=_C3567 ,C3171_=_C3568 ,C3171_=_C3570 ,\nC3171_=_C3571 ,C3171_=_C3572 ,C3171_=_C3573 ,C3171_=_C3574 ,C3171_=_C3575 ,C3272_=_C3277 ,\nC3272_=_C3378 ,C3272_=_C3400 ,C3272_=_C3411 ,C3272_=_C3562 ,C3272_=_C3563 ,C3272_=_C3564 ,\nC3272_=_C3565 ,C3272_=_C3566 ,C3272_=_C3567 ,C3272_=_C3568 ,C3272_=_C3570 ,C3272_=_C3571 ,\nC3272_=_C3572 ,C3272_=_C3573 ,C3272_=_C3574 ,C3272_=_C3575 ,C3277_=_C3311 ,C3277_=_C3368 ,\nC3277_=_C3404 ,C3277_=_C3419 ,C3277_=_C3505 ,C3277_=_C3523 ,C3277_=_C3621 ,C3277_=_C3833 ,\nC3277_=_C3863 ,C3277_=_C3945 ,C3277_=_C3946 ,C3277_=_C3947 ,C3277_=_C3948 ,C3277_=_C3949 ,\nC3277_=_C3950 ,C3277_=_C3951 ,C3277_=_C3952 ,C3277_=_C3953 ,C3311_=_C3368 ,C3311_=_C3404 ,\nC3311_=_C3419 ,C3311_=_C3505 ,C3311_=_C3523 ,C3311_=_C3621 ,C3311_=_C3833 ,C3311_=_C3863 ,\nC3311_=_C3945 ,C3311_=_C3946 ,C3311_=_C3947 ,C3311_=_C3948 ,C3311_=_C3949 ,C3311_=_C3950 ,\nC3311_=_C3951 ,C3311_=_C3952 ,C3311_=_C3953 ,C3368_=_C3404 ,C3368_=_C3419 ,C3368_=_C3505 ,\nC3368_=_C3523 ,C3368_=_C3621 ,C3368_=_C3833 ,C3368_=_C3863 ,C3368_=_C3945 ,C3368_=_C3946 ,\nC3368_=_C3947 ,C3368_=_C3948 ,C3368_=_C3949 ,C3368_=_C3950 ,C3368_=_C3951 ,C3368_=_C3952 ,\nC3368_=_C3953 ,C3378_=_C3400 ,C3378_=_C3411 ,C3378_=_C3562 ,C3378_=_C3563 ,C3378_=_C3564 ,\nC3378_=_C3565 ,C3378_=_C3566 ,C3378_=_C3567 ,C3378_=_C3568 ,C3378_=_C3570 ,C3378_=_C3571 ,\nC3378_=_C3572 ,C3378_=_C3573 ,C3378_=_C3574 ,C3378_=_C3575 ,C3400_=_C3404 ,C3400_=_C3411 ,\nC3400_=_C3562 ,C3400_=_C3563 ,C3400_=_C3564 ,C3400_=_C3565 ,C3400_=_C3566 ,C3400_=_C3567 ,\nC3400_=_C3568 ,C3400_=_C3570 ,C3400_=_C3571 ,C3400_=_C3572 ,C3400_=_C3573 ,C3400_=_C3574 ,\nC3400_=_C3575 ,C3404_=_C3419 ,C3404_=_C3505 ,C3404_=_C3523 ,C3404_=_C3621 ,C3404_=_C3833 ,\nC3404_=_C3863 ,C3404_=_C3945 ,C3404_=_C3946 ,C3404_=_C3947 ,C3404_=_C3948 ,C3404_=_C3949 ,\nC3404_=_C3950 ,C3404_=_C3951 ,C3404_=_C3952 ,C3404_=_C3953 ,C3411_=_C3419 ,C3411_=_C3562 ,\nC3411_=_C3563 ,C3411_=_C3564 ,C3411_=_C3565</w:t>
      </w:r>
    </w:p>
    <w:p>
      <w:pPr>
        <w:pStyle w:val="PreformattedText"/>
        <w:bidi w:val="0"/>
        <w:spacing w:before="0" w:after="0"/>
        <w:jc w:val="left"/>
        <w:rPr/>
      </w:pPr>
      <w:r>
        <w:rPr/>
        <w:t xml:space="preserve"> </w:t>
      </w:r>
      <w:r>
        <w:rPr/>
        <w:t>,C3411_=_C3566 ,C3411_=_C3567 ,C3411_=_C3568 ,\nC3411_=_C3570 ,C3411_=_C3571 ,C3411_=_C3572 ,C3411_=_C3573 ,C3411_=_C3574 ,C3411_=_C3575 ,\nC3419_=_C3505 ,C3419_=_C3523 ,C3419_=_C3621 ,C3419_=_C3833 ,C3419_=_C3863 ,C3419_=_C3945 ,\nC3419_=_C3946 ,C3419_=_C3947 ,C3419_=_C3948 ,C3419_=_C3949 ,C3419_=_C3950 ,C3419_=_C3951 ,\nC3419_=_C3952 ,C3419_=_C3953 ,C3505_=_C3523 ,C3505_=_C3621 ,C3505_=_C3833 ,C3505_=_C3863 ,\nC3505_=_C3945 ,C3505_=_C3946 ,C3505_=_C3947 ,C3505_=_C3948 ,C3505_=_C3949 ,C3505_=_C3950 ,\nC3505_=_C3951 ,C3505_=_C3952 ,C3505_=_C3953 ,C3523_=_C3621 ,C3523_=_C3833 ,C3523_=_C3863 ,\nC3523_=_C3945 ,C3523_=_C3946 ,C3523_=_C3947 ,C3523_=_C3948 ,C3523_=_C3949 ,C3523_=_C3950 ,\nC3523_=_C3951 ,C3523_=_C3952 ,C3523_=_C3953 ,C3562_=_C3563 ,C3562_=_C3564 ,C3562_=_C3565 ,\nC3562_=_C3566 ,C3562_=_C3567 ,C3562_=_C3568 ,C3562_=_C3570 ,C3562_=_C3571 ,C3562_=_C3572 ,\nC3562_=_C3573 ,C3562_=_C3574 ,C3562_=_C3575 ,C3562_=_C3621 ,C3563_=_C3564 ,C3563_=_C3565 ,\nC3563_=_C3566 ,C3563_=_C3567 ,C3563_=_C3568 ,C3563_=_C3570 ,C3563_=_C3571 ,C3563_=_C3572 ,\nC3563_=_C3573 ,C3563_=_C3574 ,C3563_=_C3575 ,C3564_=_C3565 ,C3564_=_C3566 ,C3564_=_C3567 ,\nC3564_=_C3568 ,C3564_=_C3570 ,C3564_=_C3571 ,C3564_=_C3572 ,C3564_=_C3573 ,C3564_=_C3574 ,\nC3564_=_C3575 ,C3565_=_C3566 ,C3565_=_C3567 ,C3565_=_C3568 ,C3565_=_C3570 ,C3565_=_C3571 ,\nC3565_=_C3572 ,C3565_=_C3573 ,C3565_=_C3574 ,C3565_=_C3575 ,C3565_=_C3863 ,C3566_=_C3567 ,\nC3566_=_C3568 ,C3566_=_C3570 ,C3566_=_C3571 ,C3566_=_C3572 ,C3566_=_C3573 ,C3566_=_C3574 ,\nC3566_=_C3575 ,C3567_=_C3568 ,C3567_=_C3570 ,C3567_=_C3571 ,C3567_=_C3572 ,C3567_=_C3573 ,\nC3567_=_C3574 ,C3567_=_C3575 ,C3568_=_C3570 ,C3568_=_C3571 ,C3568_=_C3572 ,C3568_=_C3573 ,\nC3568_=_C3574 ,C3568_=_C3575 ,C3570_=_C3571 ,C3570_=_C3572 ,C3570_=_C3573 ,C3570_=_C3574 ,\nC3570_=_C3575 ,C3571_=_C3572 ,C3571_=_C3573 ,C3571_=_C3574 ,C3571_=_C3575 ,C3572_=_C3573 ,\nC3572_=_C3574 ,C3572_=_C3575 ,C3573_=_C3574 ,C3573_=_C3575 ,C3574_=_C3575 ,C3574_=_C3951 ,\nC3575_=_C3953 ,C3621_=_C3833 ,C3621_=_C3863 ,C3621_=_C3945 ,C3621_=_C3946 ,C3621_=_C3947 ,\nC3621_=_C3948 ,C3621_=_C3949 ,C3621_=_C3950 ,C3621_=_C3951 ,C3621_=_C3952 ,C3621_=_C3953 ,\nC3833_=_C3863 ,C3833_=_C3945 ,C3833_=_C3946 ,C3833_=_C3947 ,C3833_=_C3948 ,C3833_=_C3949 ,\nC3833_=_C3950 ,C3833_=_C3951 ,C3833_=_C3952 ,C3833_=_C3953 ,C3863_=_C3945 ,C3863_=_C3946 ,\nC3863_=_C3947 ,C3863_=_C3948 ,C3863_=_C3949 ,C3863_=_C3950 ,C3863_=_C3951 ,C3863_=_C3952 ,\nC3863_=_C3953 ,C3945_=_C3946 ,C3945_=_C3947 ,C3945_=_C3948 ,C3945_=_C3949 ,C3945_=_C3950 ,\nC3945_=_C3951 ,C3945_=_C3952 ,C3945_=_C3953 ,C3946_=_C3947 ,C3946_=_C3948 ,C3946_=_C3949 ,\nC3946_=_C3950 ,C3946_=_C3951 ,C3946_=_C3952 ,C3946_=_C3953 ,C3947_=_C3948 ,C3947_=_C3949 ,\nC3947_=_C3950 ,C3947_=_C3951 ,C3947_=_C3952 ,C3947_=_C3953 ,C3948_=_C3949 ,C3948_=_C3950 ,\nC3948_=_C3951 ,C3948_=_C3952 ,C3948_=_C3953 ,C3949_=_C3950 ,C3949_=_C3951 ,C3949_=_C3952 ,\nC3949_=_C3953 ,C3950_=_C3951 ,C3950_=_C3952 ,C3950_=_C3953 ,C3951_=_C3952 ,C3951_=_C3953 ,\nC3952_=_C3953 ,"];173[shape=box, label="id:173 level: 6\n57: C587 C588 C659 C738 C990 \nC992 C1044 C1167 C1430 C1608 C1692 \nC1871 C1872 C1916 C2295 C2315 C2364 \nC2547 C2588 C2714 C3046 C3086 C3087 \nC3167 C3220 C3317 C3318 C3373 C3374 \nC3421 C3429 C3478 C3508 C3517 C3526 \nC3534 C3572 C3582 C3583 C3605 C3660 \nC3700 C3736 C3764 C3792 C3794 C3806 \nC3867 C3891 C3918 C4005 C4008 C4009 \nC4013 C4065 C4068 C4069 \n821: C587_=_C588( C587 C588 ) C587_=_C659( C587 C659 ) C587_=_C738( C587 C738 ) C587_=_C990( C587 C990 ) C587_=_C1044( C587 C1044 ) \nC587_=_C1167( C587 C1167 ) C587_=_C1608( C587 C1608 ) C587_=_C1692( C587 C1692 ) C587_=_C1871( C587 C1871 ) C587_=_C2295( C587 C2295 ) C587_=_C2364( C587 C2364 ) \nC587_=_C2547( C587 C2547 ) C587_=_C2714( C587 C2714 ) C587_=_C3086( C587 C3086 ) C587_=_C3317( C587 C3317 ) C587_=_C3373( C587 C3373 ) C587_=_C3478( C587 C3478 ) \nC587_=_C3508( C587 C3508 ) C587_=_C3517( C587 C3517 ) C587_=_C3526( C587 C3526 ) C587_=_C3582( C587 C3582 ) C587_=_C3605( C587 C3605 ) C587_=_C3660( C587 C3660 ) \nC587_=_C3792( C587 C3792 ) C587_=_C4005( C587 C4005 ) C587_=_C4008( C587 C4008 ) C587_=_C4013( C587 C4013 ) C587_=_C4068( C587 C4068 ) C587_=_C4069( C587 C4069 ) \nC588_=_C992( C588 C992 ) C588_=_C1430( C588 C1430 ) C588_=_C1872( C588 C1872 ) C588_=_C1916( C588 C1916 ) C588_=_C2315( C588 C2315 ) C588_=_C2588( C588 C2588 ) \nC588_=_C3046( C588 C3046 ) C588_=_C3087( C588 C3087 ) C588_=_C3167( C588 C3167 ) C588_=_C3220( C588 C3220 ) C588_=_C3318( C588 C3318 ) C588_=_C3374( C588 C3374 ) \nC588_=_C3421( C588 C3421 ) C588_=_C3429( C588 C3429 ) C588_=_C3534( C588 C3534 ) C588_=_C3572( C588 C3572 ) C588_=_C3583( C588 C3583 ) C588_=_C3700( C588 C3700 ) \nC588_=_C3736( C588 C3736 ) C588_=_C3764( C588 C3764 ) C588_=_C3794( C588 C3794 ) C588_=_C3806( C588 C3806 ) C588_=_C3867( C588 C3867 ) C588_=_C3891( C588 C3891 ) \nC588_=_C3918( C588 C3918 ) C588_=_C4009( C588 C4009 ) C588_=_C4065( C588 C4065 ) C588_=_C4068( C588 C4068 ) C659_=_C738( C659 C738 ) C659_=_C990( C659 C990 ) \nC659_=_C1044( C659 C1044 ) C659_=_C1167( C659 C1167 ) C659_=_C1608( C659 C1608 ) C659_=_C1692( C659 C1692 ) C659_=_C1871( C659 C1871 ) C659_=_C2295( C659 C2295 ) \nC659_=_C2364( C659 C2364 ) C659_=_C2547( C659 C2547 ) C659_=_C2714( C659 C2714 ) C659_=_C3086( C659 C3086 ) C659_=_C3317( C659 C3317 ) C659_=_C3373( C659 C3373 ) \nC659_=_C3478( C659 C3478 ) C659_=_C3508( C659 C3508 ) C659_=_C3517( C659 C3517 ) C659_=_C3526( C659 C3526 ) C659_=_C3582( C659 C3582 ) C659_=_C3605( C659 C3605 ) \nC659_=_C3660( C659 C3660 ) C659_=_C3792( C659 C3792 ) C659_=_C4005( C659 C4005 ) C659_=_C4008( C659 C4008 ) C659_=_C4013( C659 C4013 ) C659_=_C4068( C659 C4068 ) \nC659_=_C4069( C659 C4069 ) C738_=_C990( C738 C990 ) C738_=_C1044( C738 C1044 ) C738_=_C1167( C738 C1167 ) C738_=_C1608( C738 C1608 ) C738_=_C1692( C738 C1692 ) \nC738_=_C1871( C738 C1871 ) C738_=_C2295( C738 C2295 ) C738_=_C2364( C738 C2364 ) C738_=_C2547( C738 C2547 ) C738_=_C2714( C738 C2714 ) C738_=_C3086( C738 C3086 ) \nC738_=_C3317( C738 C3317 ) C738_=_C3373( C738 C3373 ) C738_=_C3478( C738 C3478 ) C738_=_C3508( C738 C3508 ) C738_=_C3517( C738 C3517 ) C738_=_C3526( C738 C3526 ) \nC738_=_C3582( C738 C3582 ) C738_=_C3605( C738 C3605 ) C738_=_C3660( C738 C3660 ) C738_=_C3792( C738 C3792 ) C738_=_C4005( C738 C4005 ) C738_=_C4008( C738 C4008 ) \nC738_=_C4013( C738 C4013 ) C738_=_C4068( C738 C4068 ) C738_=_C4069( C738 C4069 ) C990_=_C992( C990 C992 ) C990_=_C1044( C990 C1044 ) C990_=_C1167( C990 C1167 ) \nC990_=_C1608( C990 C1608 ) C990_=_C1692( C990 C1692 ) C990_=_C1871( C990 C1871 ) C990_=_C2295( C990 C2295 ) C990_=_C2364( C990 C2364 ) C990_=_C2547( C990 C2547 ) \nC990_=_C2714( C990 C2714 ) C990_=_C3086( C990 C3086 ) C990_=_C3317( C990 C3317 ) C990_=_C3373( C990 C3373 ) C990_=_C3478( C990 C3478 ) C990_=_C3508( C990 C3508 ) \nC990_=_C3517( C990 C3517 ) C990_=_C3526( C990 C3526 ) C990_=_C3582( C990 C3582 ) C990_=_C3605( C990 C3605 ) C990_=_C3660( C990 C3660 ) C990_=_C3792( C990 C3792 ) \nC990_=_C4005( C990 C4005 ) C990_=_C4008( C990 C4008 ) C990_=_C4013( C990 C4013 ) C990_=_C4068( C990 C4068 ) C990_=_C4069( C990 C4069 ) C992_=_C1430( C992 C1430 ) \nC992_=_C1872( C992 C1872 ) C992_=_C1916( C992 C1916 ) C992_=_C2315( C992 C2315 ) C992_=_C2588( C992 C2588 ) C992_=_C3046( C992 C3046 ) C992_=_C3087( C992 C3087 ) \nC992_=_C3167( C992 C3167 ) C992_=_C3220( C992 C3220 ) C992_=_C3318( C992 C3318 ) C992_=_C3374( C992 C3374 ) C992_=_C3421( C992 C3421 ) C992_=_C3429( C992 C3429 ) \nC992_=_C3534( C992 C3534 ) C992_=_C3572( C992 C3572 ) C992_=_C3583( C992 C3583 ) C992_=_C3700( C992 C3700 ) C992_=_C3736( C992 C3736 ) C992_=_C3764( C992 C3764 ) \nC992_=_C3794( C992 C3794 ) C992_=_C3806( C992 C3806 ) C992_=_C3867( C992 C3867 ) C992_=_C3891( C992 C3891 ) C992_=_C3918( C992 C3918 ) C992_=_C4009( C992 C4009 ) \nC992_=_C4065( C992 C4065 ) C992_=_C4068( C992 C4068 ) C1044_=_C1167( C1044 C1167 ) C1044_=_C1608( C1044 C1608 ) C1044_=_C1692( C1044 C1692 ) C1044_=_C1871( C1044 C1871 ) \nC1044_=_C2295( C1044 C2295 ) C1044_=_C2364( C1044 C2364 ) C1044_=_C2547( C1044 C2547 ) C1044_=_C2714( C1044 C2714 ) C1044_=_C3086( C1044 C3086 ) C1044_=_C3317( C1044 C3317 ) \nC1044_=_C3373( C1044 C3373 ) C1044_=_C3478( C1044 C3478 ) C1044_=_C3508( C1044 C3508 ) C1044_=_C3517( C1044 C3517 ) C1044_=_C3526( C1044 C3526 ) C1044_=_C3582( C1044 C3582 ) \nC1044_=_C3605( C1044 C3605 ) C1044_=_C3660( C1044 C3660 ) C1044_=_C3792( C1044 C3792 ) C1044_=_C4005( C1044 C4005 ) C1044_=_C4008( C1044 C4008 ) C1044_=_C4013( C1044 C4013 ) \nC1044_=_C4068( C1044 C4068 ) C1044_=_C4069( C1044 C4069 ) C1167_=_C1608( C1167 C1608 ) C1167_=_C1692( C1167 C1692 ) C1167_=_C1871( C1167 C1871 ) C1167_=_C2295( C1167 C2295 ) \nC1167_=_C2364( C1167 C2364 ) C1167_=_C2547( C1167 C2547 ) C1167_=_C2714( C1167 C2714 ) C1167_=_C3086( C1167 C3086 ) C1167_=_C3317( C1167 C3317 ) C1167_=_C3373( C1167 C3373 ) \nC1167_=_C3478( C1167 C3478 ) C1167_=_C3508( C1167 C3508 ) C1167_=_C3517( C1167 C3517 ) C1167_=_C3526( C1167 C3526 ) C1167_=_C3582( C1167 C3582 ) C1167_=_C3605( C1167 C3605 ) \nC1167_=_C3660( C1167 C3660 ) C1167_=_C3792( C1167 C3792 ) C1167_=_C4005( C1167 C4005 ) C1167_=_C4008( C1167 C4008 ) C1167_=_C4013( C1167 C4013 ) C1167_=_C4068( C1167 C4068 ) \nC1167_=_C4069( C1167 C4069 ) C1430_=_C1872( C1430 C1872 ) C1430_=_C1916( C1430 C1916 ) C1430_=_C2315( C1430 C2315 ) C1430_=_C2588( C1430 C2588 ) C1430_=_C3046( C1430 C3046 ) \nC1430_=_C3087( C1430 C3087 ) C1430_=_C3167( C1430 C3167 ) C1430_=_C3220( C1430 C3220 ) C1430_=_C3318( C1430 C3318 ) C1430_=_C3374( C1430 C3374 ) C1430_=_C3421( C1430 C3421 ) \nC1430_=_C3429( C1430 C3429 ) C1430_=_C3534( C1430 C3534 ) C1430_=_C3572( C1430 C3572 ) C1430_=_C3583( C1430 C3583 ) C1430_=_C3700( C1430 C3700 ) C1430_=_C3736( C1430 C3736 ) \nC1430_=_C3764( C1430 C3764 ) C1430_=_C3794( C1430 C3794 ) C1430_=_C3806( C1430 C3806 ) C1430_=_C3867( C1430 C3867 ) C1430_=_C3891( C1430 C3891 ) C1430_=_C3918( C1430 C3918</w:t>
      </w:r>
    </w:p>
    <w:p>
      <w:pPr>
        <w:pStyle w:val="PreformattedText"/>
        <w:bidi w:val="0"/>
        <w:spacing w:before="0" w:after="0"/>
        <w:jc w:val="left"/>
        <w:rPr/>
      </w:pPr>
      <w:r>
        <w:rPr/>
        <w:t xml:space="preserve"> </w:t>
      </w:r>
      <w:r>
        <w:rPr/>
        <w:t>) \nC1430_=_C4009( C1430 C4009 ) C1430_=_C4065( C1430 C4065 ) C1430_=_C4068( C1430 C4068 ) C1608_=_C1692( C1608 C1692 ) C1608_=_C1871( C1608 C1871 ) C1608_=_C2295( C1608 C2295 ) \nC1608_=_C2364( C1608 C2364 ) C1608_=_C2547( C1608 C2547 ) C1608_=_C2714( C1608 C2714 ) C1608_=_C3086( C1608 C3086 ) C1608_=_C3317( C1608 C3317 ) C1608_=_C3373( C1608 C3373 ) \nC1608_=_C3478( C1608 C3478 ) C1608_=_C3508( C1608 C3508 ) C1608_=_C3517( C1608 C3517 ) C1608_=_C3526( C1608 C3526 ) C1608_=_C3582( C1608 C3582 ) C1608_=_C3605( C1608 C3605 ) \nC1608_=_C3660( C1608 C3660 ) C1608_=_C3792( C1608 C3792 ) C1608_=_C4005( C1608 C4005 ) C1608_=_C4008( C1608 C4008 ) C1608_=_C4013( C1608 C4013 ) C1608_=_C4068( C1608 C4068 ) \nC1608_=_C4069( C1608 C4069 ) C1692_=_C1871( C1692 C1871 ) C1692_=_C2295( C1692 C2295 ) C1692_=_C2364( C1692 C2364 ) C1692_=_C2547( C1692 C2547 ) C1692_=_C2714( C1692 C2714 ) \nC1692_=_C3086( C1692 C3086 ) C1692_=_C3317( C1692 C3317 ) C1692_=_C3373( C1692 C3373 ) C1692_=_C3478( C1692 C3478 ) C1692_=_C3508( C1692 C3508 ) C1692_=_C3517( C1692 C3517 ) \nC1692_=_C3526( C1692 C3526 ) C1692_=_C3582( C1692 C3582 ) C1692_=_C3605( C1692 C3605 ) C1692_=_C3660( C1692 C3660 ) C1692_=_C3792( C1692 C3792 ) C1692_=_C4005( C1692 C4005 ) \nC1692_=_C4008( C1692 C4008 ) C1692_=_C4013( C1692 C4013 ) C1692_=_C4068( C1692 C4068 ) C1692_=_C4069( C1692 C4069 ) C1871_=_C1872( C1871 C1872 ) C1871_=_C2295( C1871 C2295 ) \nC1871_=_C2364( C1871 C2364 ) C1871_=_C2547( C1871 C2547 ) C1871_=_C2714( C1871 C2714 ) C1871_=_C3086( C1871 C3086 ) C1871_=_C3317( C1871 C3317 ) C1871_=_C3373( C1871 C3373 ) \nC1871_=_C3478( C1871 C3478 ) C1871_=_C3508( C1871 C3508 ) C1871_=_C3517( C1871 C3517 ) C1871_=_C3526( C1871 C3526 ) C1871_=_C3582( C1871 C3582 ) C1871_=_C3605( C1871 C3605 ) \nC1871_=_C3660( C1871 C3660 ) C1871_=_C3792( C1871 C3792 ) C1871_=_C4005( C1871 C4005 ) C1871_=_C4008( C1871 C4008 ) C1871_=_C4013( C1871 C4013 ) C1871_=_C4068( C1871 C4068 ) \nC1871_=_C4069( C1871 C4069 ) C1872_=_C1916( C1872 C1916 ) C1872_=_C2315( C1872 C2315 ) C1872_=_C2588( C1872 C2588 ) C1872_=_C3046( C1872 C3046 ) C1872_=_C3087( C1872 C3087 ) \nC1872_=_C3167( C1872 C3167 ) C1872_=_C3220( C1872 C3220 ) C1872_=_C3318( C1872 C3318 ) C1872_=_C3374( C1872 C3374 ) C1872_=_C3421( C1872 C3421 ) C1872_=_C3429( C1872 C3429 ) \nC1872_=_C3534( C1872 C3534 ) C1872_=_C3572( C1872 C3572 ) C1872_=_C3583( C1872 C3583 ) C1872_=_C3700( C1872 C3700 ) C1872_=_C3736( C1872 C3736 ) C1872_=_C3764( C1872 C3764 ) \nC1872_=_C3794( C1872 C3794 ) C1872_=_C3806( C1872 C3806 ) C1872_=_C3867( C1872 C3867 ) C1872_=_C3891( C1872 C3891 ) C1872_=_C3918( C1872 C3918 ) C1872_=_C4009( C1872 C4009 ) \nC1872_=_C4065( C1872 C4065 ) C1872_=_C4068( C1872 C4068 ) C1916_=_C2315( C1916 C2315 ) C1916_=_C2588( C1916 C2588 ) C1916_=_C3046( C1916 C3046 ) C1916_=_C3087( C1916 C3087 ) \nC1916_=_C3167( C1916 C3167 ) C1916_=_C3220( C1916 C3220 ) C1916_=_C3318( C1916 C3318 ) C1916_=_C3374( C1916 C3374 ) C1916_=_C3421( C1916 C3421 ) C1916_=_C3429( C1916 C3429 ) \nC1916_=_C3534( C1916 C3534 ) C1916_=_C3572( C1916 C3572 ) C1916_=_C3583( C1916 C3583 ) C1916_=_C3700( C1916 C3700 ) C1916_=_C3736( C1916 C3736 ) C1916_=_C3764( C1916 C3764 ) \nC1916_=_C3794( C1916 C3794 ) C1916_=_C3806( C1916 C3806 ) C1916_=_C3867( C1916 C3867 ) C1916_=_C3891( C1916 C3891 ) C1916_=_C3918( C1916 C3918 ) C1916_=_C4009( C1916 C4009 ) \nC1916_=_C4065( C1916 C4065 ) C1916_=_C4068( C1916 C4068 ) C2295_=_C2364( C2295 C2364 ) C2295_=_C2547( C2295 C2547 ) C2295_=_C2714( C2295 C2714 ) C2295_=_C3086( C2295 C3086 ) \nC2295_=_C3317( C2295 C3317 ) C2295_=_C3373( C2295 C3373 ) C2295_=_C3478( C2295 C3478 ) C2295_=_C3508( C2295 C3508 ) C2295_=_C3517( C2295 C3517 ) C2295_=_C3526( C2295 C3526 ) \nC2295_=_C3582( C2295 C3582 ) C2295_=_C3605( C2295 C3605 ) C2295_=_C3660( C2295 C3660 ) C2295_=_C3792( C2295 C3792 ) C2295_=_C4005( C2295 C4005 ) C2295_=_C4008( C2295 C4008 ) \nC2295_=_C4013( C2295 C4013 ) C2295_=_C4068( C2295 C4068 ) C2295_=_C4069( C2295 C4069 ) C2315_=_C2588( C2315 C2588 ) C2315_=_C3046( C2315 C3046 ) C2315_=_C3087( C2315 C3087 ) \nC2315_=_C3167( C2315 C3167 ) C2315_=_C3220( C2315 C3220 ) C2315_=_C3318( C2315 C3318 ) C2315_=_C3374( C2315 C3374 ) C2315_=_C3421( C2315 C3421 ) C2315_=_C3429( C2315 C3429 ) \nC2315_=_C3534( C2315 C3534 ) C2315_=_C3572( C2315 C3572 ) C2315_=_C3583( C2315 C3583 ) C2315_=_C3700( C2315 C3700 ) C2315_=_C3736( C2315 C3736 ) C2315_=_C3764( C2315 C3764 ) \nC2315_=_C3794( C2315 C3794 ) C2315_=_C3806( C2315 C3806 ) C2315_=_C3867( C2315 C3867 ) C2315_=_C3891( C2315 C3891 ) C2315_=_C3918( C2315 C3918 ) C2315_=_C4009( C2315 C4009 ) \nC2315_=_C4065( C2315 C4065 ) C2315_=_C4068( C2315 C4068 ) C2364_=_C2547( C2364 C2547 ) C2364_=_C2714( C2364 C2714 ) C2364_=_C3086( C2364 C3086 ) C2364_=_C3317( C2364 C3317 ) \nC2364_=_C3373( C2364 C3373 ) C2364_=_C3478( C2364 C3478 ) C2364_=_C3508( C2364 C3508 ) C2364_=_C3517( C2364 C3517 ) C2364_=_C3526( C2364 C3526 ) C2364_=_C3582( C2364 C3582 ) \nC2364_=_C3605( C2364 C3605 ) C2364_=_C3660( C2364 C3660 ) C2364_=_C3792( C2364 C3792 ) C2364_=_C4005( C2364 C4005 ) C2364_=_C4008( C2364 C4008 ) C2364_=_C4013( C2364 C4013 ) \nC2364_=_C4068( C2364 C4068 ) C2364_=_C4069( C2364 C4069 ) C2547_=_C2714( C2547 C2714 ) C2547_=_C3086( C2547 C3086 ) C2547_=_C3317( C2547 C3317 ) C2547_=_C3373( C2547 C3373 ) \nC2547_=_C3478( C2547 C3478 ) C2547_=_C3508( C2547 C3508 ) C2547_=_C3517( C2547 C3517 ) C2547_=_C3526( C2547 C3526 ) C2547_=_C3582( C2547 C3582 ) C2547_=_C3605( C2547 C3605 ) \nC2547_=_C3660( C2547 C3660 ) C2547_=_C3792( C2547 C3792 ) C2547_=_C4005( C2547 C4005 ) C2547_=_C4008( C2547 C4008 ) C2547_=_C4013( C2547 C4013 ) C2547_=_C4068( C2547 C4068 ) \nC2547_=_C4069( C2547 C4069 ) C2588_=_C3046( C2588 C3046 ) C2588_=_C3087( C2588 C3087 ) C2588_=_C3167( C2588 C3167 ) C2588_=_C3220( C2588 C3220 ) C2588_=_C3318( C2588 C3318 ) \nC2588_=_C3374( C2588 C3374 ) C2588_=_C3421( C2588 C3421 ) C2588_=_C3429( C2588 C3429 ) C2588_=_C3534( C2588 C3534 ) C2588_=_C3572( C2588 C3572 ) C2588_=_C3583( C2588 C3583 ) \nC2588_=_C3700( C2588 C3700 ) C2588_=_C3736( C2588 C3736 ) C2588_=_C3764( C2588 C3764 ) C2588_=_C3794( C2588 C3794 ) C2588_=_C3806( C2588 C3806 ) C2588_=_C3867( C2588 C3867 ) \nC2588_=_C3891( C2588 C3891 ) C2588_=_C3918( C2588 C3918 ) C2588_=_C4009( C2588 C4009 ) C2588_=_C4065( C2588 C4065 ) C2588_=_C4068( C2588 C4068 ) C2714_=_C3086( C2714 C3086 ) \nC2714_=_C3317( C2714 C3317 ) C2714_=_C3373( C2714 C3373 ) C2714_=_C3478( C2714 C3478 ) C2714_=_C3508( C2714 C3508 ) C2714_=_C3517( C2714 C3517 ) C2714_=_C3526( C2714 C3526 ) \nC2714_=_C3582( C2714 C3582 ) C2714_=_C3605( C2714 C3605 ) C2714_=_C3660( C2714 C3660 ) C2714_=_C3792( C2714 C3792 ) C2714_=_C4005( C2714 C4005 ) C2714_=_C4008( C2714 C4008 ) \nC2714_=_C4013( C2714 C4013 ) C2714_=_C4068( C2714 C4068 ) C2714_=_C4069( C2714 C4069 ) C3046_=_C3087( C3046 C3087 ) C3046_=_C3167( C3046 C3167 ) C3046_=_C3220( C3046 C3220 ) \nC3046_=_C3318( C3046 C3318 ) C3046_=_C3374( C3046 C3374 ) C3046_=_C3421( C3046 C3421 ) C3046_=_C3429( C3046 C3429 ) C3046_=_C3534( C3046 C3534 ) C3046_=_C3572( C3046 C3572 ) \nC3046_=_C3583( C3046 C3583 ) C3046_=_C3700( C3046 C3700 ) C3046_=_C3736( C3046 C3736 ) C3046_=_C3764( C3046 C3764 ) C3046_=_C3794( C3046 C3794 ) C3046_=_C3806( C3046 C3806 ) \nC3046_=_C3867( C3046 C3867 ) C3046_=_C3891( C3046 C3891 ) C3046_=_C3918( C3046 C3918 ) C3046_=_C4009( C3046 C4009 ) C3046_=_C4065( C3046 C4065 ) C3046_=_C4068( C3046 C4068 ) \nC3086_=_C3087( C3086 C3087 ) C3086_=_C3317( C3086 C3317 ) C3086_=_C3373( C3086 C3373 ) C3086_=_C3478( C3086 C3478 ) C3086_=_C3508( C3086 C3508 ) C3086_=_C3517( C3086 C3517 ) \nC3086_=_C3526( C3086 C3526 ) C3086_=_C3582( C3086 C3582 ) C3086_=_C3605( C3086 C3605 ) C3086_=_C3660( C3086 C3660 ) C3086_=_C3792( C3086 C3792 ) C3086_=_C4005( C3086 C4005 ) \nC3086_=_C4008( C3086 C4008 ) C3086_=_C4013( C3086 C4013 ) C3086_=_C4068( C3086 C4068 ) C3086_=_C4069( C3086 C4069 ) C3087_=_C3167( C3087 C3167 ) C3087_=_C3220( C3087 C3220 ) \nC3087_=_C3318( C3087 C3318 ) C3087_=_C3374( C3087 C3374 ) C3087_=_C3421( C3087 C3421 ) C3087_=_C3429( C3087 C3429 ) C3087_=_C3534( C3087 C3534 ) C3087_=_C3572( C3087 C3572 ) \nC3087_=_C3583( C3087 C3583 ) C3087_=_C3700( C3087 C3700 ) C3087_=_C3736( C3087 C3736 ) C3087_=_C3764( C3087 C3764 ) C3087_=_C3794( C3087 C3794 ) C3087_=_C3806( C3087 C3806 ) \nC3087_=_C3867( C3087 C3867 ) C3087_=_C3891( C3087 C3891 ) C3087_=_C3918( C3087 C3918 ) C3087_=_C4009( C3087 C4009 ) C3087_=_C4065( C3087 C4065 ) C3087_=_C4068( C3087 C4068 ) \nC3167_=_C3220( C3167 C3220 ) C3167_=_C3318( C3167 C3318 ) C3167_=_C3374( C3167 C3374 ) C3167_=_C3421( C3167 C3421 ) C3167_=_C3429( C3167 C3429 ) C3167_=_C3534( C3167 C3534 ) \nC3167_=_C3572( C3167 C3572 ) C3167_=_C3583( C3167 C3583 ) C3167_=_C3700( C3167 C3700 ) C3167_=_C3736( C3167 C3736 ) C3167_=_C3764( C3167 C3764 ) C3167_=_C3794( C3167 C3794 ) \nC3167_=_C3806( C3167 C3806 ) C3167_=_C3867( C3167 C3867 ) C3167_=_C3891( C3167 C3891 ) C3167_=_C3918( C3167 C3918 ) C3167_=_C4009( C3167 C4009 ) C3167_=_C4065( C3167 C4065 ) \nC3167_=_C4068( C3167 C4068 ) C3220_=_C3318( C3220 C3318 ) C3220_=_C3374( C3220 C3374 ) C3220_=_C3421( C3220 C3421 ) C3220_=_C3429( C3220 C3429 ) C3220_=_C3534( C3220 C3534 ) \nC3220_=_C3572( C3220 C3572 ) C3220_=_C3583( C3220 C3583 ) C3220_=_C3700( C3220 C3700 ) C3220_=_C3736( C3220 C3736 ) C3220_=_C3764( C3220 C3764 ) C3220_=_C3794( C3220 C3794 ) \nC3220_=_C3806( C3220 C3806 ) C3220_=_C3867( C3220 C3867 ) C3220_=_C3891( C3220 C3891 ) C3220_=_C3918( C3220 C3918 ) C3220_=_C4009( C3220 C4009 ) C3220_=_C4065( C3220 C4065 ) \nC3220_=_C4068( C3220 C4068 ) C3317_=_C3318( C3317 C3318 ) C3317_=_C3373( C3317 C3373 ) C3317_=_C3478( C3317 C3478 ) C3317_=_C3508( C3317 C3508 ) C3317_=_C3517( C3317 C3517 ) \nC3317_=_C3526( C3317 C3526 ) C3317_=_C3582( C3317 C3582 ) C3317_=_C3605( C3317 C3605 ) C3317_=_C3660( C3317 C3660 ) C3317_=_C3792( C3317 C3792 ) C3317_=_C4005( C3317 C4005 ) \nC3317_=_C4008( C3317 C4008 ) C3317_=_C4013(</w:t>
      </w:r>
    </w:p>
    <w:p>
      <w:pPr>
        <w:pStyle w:val="PreformattedText"/>
        <w:bidi w:val="0"/>
        <w:spacing w:before="0" w:after="0"/>
        <w:jc w:val="left"/>
        <w:rPr/>
      </w:pPr>
      <w:r>
        <w:rPr/>
        <w:t xml:space="preserve"> </w:t>
      </w:r>
      <w:r>
        <w:rPr/>
        <w:t>C3317 C4013 ) C3317_=_C4068( C3317 C4068 ) C3317_=_C4069( C3317 C4069 ) C3318_=_C3374( C3318 C3374 ) C3318_=_C3421( C3318 C3421 ) \nC3318_=_C3429( C3318 C3429 ) C3318_=_C3534( C3318 C3534 ) C3318_=_C3572( C3318 C3572 ) C3318_=_C3583( C3318 C3583 ) C3318_=_C3700( C3318 C3700 ) C3318_=_C3736( C3318 C3736 ) \nC3318_=_C3764( C3318 C3764 ) C3318_=_C3794( C3318 C3794 ) C3318_=_C3806( C3318 C3806 ) C3318_=_C3867( C3318 C3867 ) C3318_=_C3891( C3318 C3891 ) C3318_=_C3918( C3318 C3918 ) \nC3318_=_C4009( C3318 C4009 ) C3318_=_C4065( C3318 C4065 ) C3318_=_C4068( C3318 C4068 ) C3373_=_C3374( C3373 C3374 ) C3373_=_C3478( C3373 C3478 ) C3373_=_C3508( C3373 C3508 ) \nC3373_=_C3517( C3373 C3517 ) C3373_=_C3526( C3373 C3526 ) C3373_=_C3582( C3373 C3582 ) C3373_=_C3605( C3373 C3605 ) C3373_=_C3660( C3373 C3660 ) C3373_=_C3792( C3373 C3792 ) \nC3373_=_C4005( C3373 C4005 ) C3373_=_C4008( C3373 C4008 ) C3373_=_C4013( C3373 C4013 ) C3373_=_C4068( C3373 C4068 ) C3373_=_C4069( C3373 C4069 ) C3374_=_C3421( C3374 C3421 ) \nC3374_=_C3429( C3374 C3429 ) C3374_=_C3534( C3374 C3534 ) C3374_=_C3572( C3374 C3572 ) C3374_=_C3583( C3374 C3583 ) C3374_=_C3700( C3374 C3700 ) C3374_=_C3736( C3374 C3736 ) \nC3374_=_C3764( C3374 C3764 ) C3374_=_C3794( C3374 C3794 ) C3374_=_C3806( C3374 C3806 ) C3374_=_C3867( C3374 C3867 ) C3374_=_C3891( C3374 C3891 ) C3374_=_C3918( C3374 C3918 ) \nC3374_=_C4009( C3374 C4009 ) C3374_=_C4065( C3374 C4065 ) C3374_=_C4068( C3374 C4068 ) C3421_=_C3429( C3421 C3429 ) C3421_=_C3534( C3421 C3534 ) C3421_=_C3572( C3421 C3572 ) \nC3421_=_C3583( C3421 C3583 ) C3421_=_C3700( C3421 C3700 ) C3421_=_C3736( C3421 C3736 ) C3421_=_C3764( C3421 C3764 ) C3421_=_C3794( C3421 C3794 ) C3421_=_C3806( C3421 C3806 ) \nC3421_=_C3867( C3421 C3867 ) C3421_=_C3891( C3421 C3891 ) C3421_=_C3918( C3421 C3918 ) C3421_=_C4009( C3421 C4009 ) C3421_=_C4065( C3421 C4065 ) C3421_=_C4068( C3421 C4068 ) \nC3429_=_C3534( C3429 C3534 ) C3429_=_C3572( C3429 C3572 ) C3429_=_C3583( C3429 C3583 ) C3429_=_C3700( C3429 C3700 ) C3429_=_C3736( C3429 C3736 ) C3429_=_C3764( C3429 C3764 ) \nC3429_=_C3794( C3429 C3794 ) C3429_=_C3806( C3429 C3806 ) C3429_=_C3867( C3429 C3867 ) C3429_=_C3891( C3429 C3891 ) C3429_=_C3918( C3429 C3918 ) C3429_=_C4009( C3429 C4009 ) \nC3429_=_C4065( C3429 C4065 ) C3429_=_C4068( C3429 C4068 ) C3478_=_C3508( C3478 C3508 ) C3478_=_C3517( C3478 C3517 ) C3478_=_C3526( C3478 C3526 ) C3478_=_C3582( C3478 C3582 ) \nC3478_=_C3605( C3478 C3605 ) C3478_=_C3660( C3478 C3660 ) C3478_=_C3792( C3478 C3792 ) C3478_=_C4005( C3478 C4005 ) C3478_=_C4008( C3478 C4008 ) C3478_=_C4013( C3478 C4013 ) \nC3478_=_C4068( C3478 C4068 ) C3478_=_C4069( C3478 C4069 ) C3508_=_C3517( C3508 C3517 ) C3508_=_C3526( C3508 C3526 ) C3508_=_C3582( C3508 C3582 ) C3508_=_C3605( C3508 C3605 ) \nC3508_=_C3660( C3508 C3660 ) C3508_=_C3792( C3508 C3792 ) C3508_=_C4005( C3508 C4005 ) C3508_=_C4008( C3508 C4008 ) C3508_=_C4013( C3508 C4013 ) C3508_=_C4068( C3508 C4068 ) \nC3508_=_C4069( C3508 C4069 ) C3517_=_C3526( C3517 C3526 ) C3517_=_C3582( C3517 C3582 ) C3517_=_C3605( C3517 C3605 ) C3517_=_C3660( C3517 C3660 ) C3517_=_C3792( C3517 C3792 ) \nC3517_=_C4005( C3517 C4005 ) C3517_=_C4008( C3517 C4008 ) C3517_=_C4013( C3517 C4013 ) C3517_=_C4068( C3517 C4068 ) C3517_=_C4069( C3517 C4069 ) C3526_=_C3582( C3526 C3582 ) \nC3526_=_C3605( C3526 C3605 ) C3526_=_C3660( C3526 C3660 ) C3526_=_C3792( C3526 C3792 ) C3526_=_C4005( C3526 C4005 ) C3526_=_C4008( C3526 C4008 ) C3526_=_C4013( C3526 C4013 ) \nC3526_=_C4068( C3526 C4068 ) C3526_=_C4069( C3526 C4069 ) C3534_=_C3572( C3534 C3572 ) C3534_=_C3583( C3534 C3583 ) C3534_=_C3700( C3534 C3700 ) C3534_=_C3736( C3534 C3736 ) \nC3534_=_C3764( C3534 C3764 ) C3534_=_C3794( C3534 C3794 ) C3534_=_C3806( C3534 C3806 ) C3534_=_C3867( C3534 C3867 ) C3534_=_C3891( C3534 C3891 ) C3534_=_C3918( C3534 C3918 ) \nC3534_=_C4009( C3534 C4009 ) C3534_=_C4065( C3534 C4065 ) C3534_=_C4068( C3534 C4068 ) C3572_=_C3583( C3572 C3583 ) C3572_=_C3700( C3572 C3700 ) C3572_=_C3736( C3572 C3736 ) \nC3572_=_C3764( C3572 C3764 ) C3572_=_C3794( C3572 C3794 ) C3572_=_C3806( C3572 C3806 ) C3572_=_C3867( C3572 C3867 ) C3572_=_C3891( C3572 C3891 ) C3572_=_C3918( C3572 C3918 ) \nC3572_=_C4009( C3572 C4009 ) C3572_=_C4065( C3572 C4065 ) C3572_=_C4068( C3572 C4068 ) C3582_=_C3583( C3582 C3583 ) C3582_=_C3605( C3582 C3605 ) C3582_=_C3660( C3582 C3660 ) \nC3582_=_C3792( C3582 C3792 ) C3582_=_C4005( C3582 C4005 ) C3582_=_C4008( C3582 C4008 ) C3582_=_C4013( C3582 C4013 ) C3582_=_C4068( C3582 C4068 ) C3582_=_C4069( C3582 C4069 ) \nC3583_=_C3700( C3583 C3700 ) C3583_=_C3736( C3583 C3736 ) C3583_=_C3764( C3583 C3764 ) C3583_=_C3794( C3583 C3794 ) C3583_=_C3806( C3583 C3806 ) C3583_=_C3867( C3583 C3867 ) \nC3583_=_C3891( C3583 C3891 ) C3583_=_C3918( C3583 C3918 ) C3583_=_C4009( C3583 C4009 ) C3583_=_C4065( C3583 C4065 ) C3583_=_C4068( C3583 C4068 ) C3605_=_C3660( C3605 C3660 ) \nC3605_=_C3792( C3605 C3792 ) C3605_=_C4005( C3605 C4005 ) C3605_=_C4008( C3605 C4008 ) C3605_=_C4013( C3605 C4013 ) C3605_=_C4068( C3605 C4068 ) C3605_=_C4069( C3605 C4069 ) \nC3660_=_C3792( C3660 C3792 ) C3660_=_C4005( C3660 C4005 ) C3660_=_C4008( C3660 C4008 ) C3660_=_C4013( C3660 C4013 ) C3660_=_C4068( C3660 C4068 ) C3660_=_C4069( C3660 C4069 ) \nC3700_=_C3736( C3700 C3736 ) C3700_=_C3764( C3700 C3764 ) C3700_=_C3794( C3700 C3794 ) C3700_=_C3806( C3700 C3806 ) C3700_=_C3867( C3700 C3867 ) C3700_=_C3891( C3700 C3891 ) \nC3700_=_C3918( C3700 C3918 ) C3700_=_C4009( C3700 C4009 ) C3700_=_C4065( C3700 C4065 ) C3700_=_C4068( C3700 C4068 ) C3736_=_C3764( C3736 C3764 ) C3736_=_C3794( C3736 C3794 ) \nC3736_=_C3806( C3736 C3806 ) C3736_=_C3867( C3736 C3867 ) C3736_=_C3891( C3736 C3891 ) C3736_=_C3918( C3736 C3918 ) C3736_=_C4009( C3736 C4009 ) C3736_=_C4065( C3736 C4065 ) \nC3736_=_C4068( C3736 C4068 ) C3764_=_C3794( C3764 C3794 ) C3764_=_C3806( C3764 C3806 ) C3764_=_C3867( C3764 C3867 ) C3764_=_C3891( C3764 C3891 ) C3764_=_C3918( C3764 C3918 ) \nC3764_=_C4009( C3764 C4009 ) C3764_=_C4065( C3764 C4065 ) C3764_=_C4068( C3764 C4068 ) C3792_=_C3794( C3792 C3794 ) C3792_=_C4005( C3792 C4005 ) C3792_=_C4008( C3792 C4008 ) \nC3792_=_C4013( C3792 C4013 ) C3792_=_C4068( C3792 C4068 ) C3792_=_C4069( C3792 C4069 ) C3794_=_C3806( C3794 C3806 ) C3794_=_C3867( C3794 C3867 ) C3794_=_C3891( C3794 C3891 ) \nC3794_=_C3918( C3794 C3918 ) C3794_=_C4009( C3794 C4009 ) C3794_=_C4065( C3794 C4065 ) C3794_=_C4068( C3794 C4068 ) C3806_=_C3867( C3806 C3867 ) C3806_=_C3891( C3806 C3891 ) \nC3806_=_C3918( C3806 C3918 ) C3806_=_C4009( C3806 C4009 ) C3806_=_C4065( C3806 C4065 ) C3806_=_C4068( C3806 C4068 ) C3867_=_C3891( C3867 C3891 ) C3867_=_C3918( C3867 C3918 ) \nC3867_=_C4009( C3867 C4009 ) C3867_=_C4065( C3867 C4065 ) C3867_=_C4068( C3867 C4068 ) C3891_=_C3918( C3891 C3918 ) C3891_=_C4009( C3891 C4009 ) C3891_=_C4065( C3891 C4065 ) \nC3891_=_C4068( C3891 C4068 ) C3918_=_C4009( C3918 C4009 ) C3918_=_C4065( C3918 C4065 ) C3918_=_C4068( C3918 C4068 ) C4005_=_C4008( C4005 C4008 ) C4005_=_C4013( C4005 C4013 ) \nC4005_=_C4068( C4005 C4068 ) C4005_=_C4069( C4005 C4069 ) C4008_=_C4009( C4008 C4009 ) C4008_=_C4013( C4008 C4013 ) C4008_=_C4068( C4008 C4068 ) C4008_=_C4069( C4008 C4069 ) \nC4009_=_C4065( C4009 C4065 ) C4009_=_C4068( C4009 C4068 ) C4013_=_C4068( C4013 C4068 ) C4013_=_C4069( C4013 C4069 ) C4065_=_C4068( C4065 C4068 ) C4068_=_C4069( C4068 C4069 ) "];116-&gt;173[label="56: C587 C588 C659 C738 C990 \nC992 C1044 C1167 C1430 C1608 C1692 \nC1871 C1872 C1916 C2295 C2315 C2364 \nC2547 C2588 C2714 C3046 C3086 C3087 \nC3167 C3220 C3317 C3318 C3373 C3374 \nC3421 C3429 C3478 C3508 C3517 C3526 \nC3534 C3572 C3582 C3583 C3605 C3660 \nC3700 C3736 C3764 C3792 C3794 C3806 \nC3867 C3891 C3918 C4005 C4008 C4009 \nC4013 C4065 C4069 \n765: C587_=_C588 ,C587_=_C659 ,C587_=_C738 ,C587_=_C990 ,C587_=_C1044 ,\nC587_=_C1167 ,C587_=_C1608 ,C587_=_C1692 ,C587_=_C1871 ,C587_=_C2295 ,C587_=_C2364 ,\nC587_=_C2547 ,C587_=_C2714 ,C587_=_C3086 ,C587_=_C3317 ,C587_=_C3373 ,C587_=_C3478 ,\nC587_=_C3508 ,C587_=_C3517 ,C587_=_C3526 ,C587_=_C3582 ,C587_=_C3605 ,C587_=_C3660 ,\nC587_=_C3792 ,C587_=_C4005 ,C587_=_C4008 ,C587_=_C4013 ,C587_=_C4069 ,C588_=_C992 ,\nC588_=_C1430 ,C588_=_C1872 ,C588_=_C1916 ,C588_=_C2315 ,C588_=_C2588 ,C588_=_C3046 ,\nC588_=_C3087 ,C588_=_C3167 ,C588_=_C3220 ,C588_=_C3318 ,C588_=_C3374 ,C588_=_C3421 ,\nC588_=_C3429 ,C588_=_C3534 ,C588_=_C3572 ,C588_=_C3583 ,C588_=_C3700 ,C588_=_C3736 ,\nC588_=_C3764 ,C588_=_C3794 ,C588_=_C3806 ,C588_=_C3867 ,C588_=_C3891 ,C588_=_C3918 ,\nC588_=_C4009 ,C588_=_C4065 ,C659_=_C738 ,C659_=_C990 ,C659_=_C1044 ,C659_=_C1167 ,\nC659_=_C1608 ,C659_=_C1692 ,C659_=_C1871 ,C659_=_C2295 ,C659_=_C2364 ,C659_=_C2547 ,\nC659_=_C2714 ,C659_=_C3086 ,C659_=_C3317 ,C659_=_C3373 ,C659_=_C3478 ,C659_=_C3508 ,\nC659_=_C3517 ,C659_=_C3526 ,C659_=_C3582 ,C659_=_C3605 ,C659_=_C3660 ,C659_=_C3792 ,\nC659_=_C4005 ,C659_=_C4008 ,C659_=_C4013 ,C659_=_C4069 ,C738_=_C990 ,C738_=_C1044 ,\nC738_=_C1167 ,C738_=_C1608 ,C738_=_C1692 ,C738_=_C1871 ,C738_=_C2295 ,C738_=_C2364 ,\nC738_=_C2547 ,C738_=_C2714 ,C738_=_C3086 ,C738_=_C3317 ,C738_=_C3373 ,C738_=_C3478 ,\nC738_=_C3508 ,C738_=_C3517 ,C738_=_C3526 ,C738_=_C3582 ,C738_=_C3605 ,C738_=_C3660 ,\nC738_=_C3792 ,C738_=_C4005 ,C738_=_C4008 ,C738_=_C4013 ,C738_=_C4069 ,C990_=_C992 ,\nC990_=_C1044 ,C990_=_C1167 ,C990_=_C1608 ,C990_=_C1692 ,C990_=_C1871 ,C990_=_C2295 ,\nC990_=_C2364 ,C990_=_C2547 ,C990_=_C2714 ,C990_=_C3086 ,C990_=_C3317 ,C990_=_C3373 ,\nC990_=_C3478 ,C990_=_C3508 ,C990_=_C3517 ,C990_=_C3526 ,C990_=_C3582 ,C990_=_C3605 ,\nC990_=_C3660 ,C990_=_C3792 ,C990_=_C4005 ,C990_=_C4008 ,C990_=_C4013 ,C990_=_C4069 ,\nC992_=_C1430 ,C992_=_C1872 ,C992_=_C1916 ,C992_=_C2315 ,C992_=_C2588 ,C992_=_C3046 ,\nC992_=_C3087 ,C992_=_C3167 ,C992_=_C3220 ,C992_=_C3318 ,C992_=_C3374 ,C992_=_C3421 ,\nC992_=_C3429 ,C992_=_C3534 ,C992_=_C3572 ,C992_=_C3583 ,C992_=_C3700 ,C992_=_C3736 ,\nC992_=_C3764 ,C992_=_C3794 ,C992_=_C3806 ,C992_=_C3867</w:t>
      </w:r>
    </w:p>
    <w:p>
      <w:pPr>
        <w:pStyle w:val="PreformattedText"/>
        <w:bidi w:val="0"/>
        <w:spacing w:before="0" w:after="0"/>
        <w:jc w:val="left"/>
        <w:rPr/>
      </w:pPr>
      <w:r>
        <w:rPr/>
        <w:t xml:space="preserve"> </w:t>
      </w:r>
      <w:r>
        <w:rPr/>
        <w:t>,C992_=_C3891 ,C992_=_C3918 ,\nC992_=_C4009 ,C992_=_C4065 ,C1044_=_C1167 ,C1044_=_C1608 ,C1044_=_C1692 ,C1044_=_C1871 ,\nC1044_=_C2295 ,C1044_=_C2364 ,C1044_=_C2547 ,C1044_=_C2714 ,C1044_=_C3086 ,C1044_=_C3317 ,\nC1044_=_C3373 ,C1044_=_C3478 ,C1044_=_C3508 ,C1044_=_C3517 ,C1044_=_C3526 ,C1044_=_C3582 ,\nC1044_=_C3605 ,C1044_=_C3660 ,C1044_=_C3792 ,C1044_=_C4005 ,C1044_=_C4008 ,C1044_=_C4013 ,\nC1044_=_C4069 ,C1167_=_C1608 ,C1167_=_C1692 ,C1167_=_C1871 ,C1167_=_C2295 ,C1167_=_C2364 ,\nC1167_=_C2547 ,C1167_=_C2714 ,C1167_=_C3086 ,C1167_=_C3317 ,C1167_=_C3373 ,C1167_=_C3478 ,\nC1167_=_C3508 ,C1167_=_C3517 ,C1167_=_C3526 ,C1167_=_C3582 ,C1167_=_C3605 ,C1167_=_C3660 ,\nC1167_=_C3792 ,C1167_=_C4005 ,C1167_=_C4008 ,C1167_=_C4013 ,C1167_=_C4069 ,C1430_=_C1872 ,\nC1430_=_C1916 ,C1430_=_C2315 ,C1430_=_C2588 ,C1430_=_C3046 ,C1430_=_C3087 ,C1430_=_C3167 ,\nC1430_=_C3220 ,C1430_=_C3318 ,C1430_=_C3374 ,C1430_=_C3421 ,C1430_=_C3429 ,C1430_=_C3534 ,\nC1430_=_C3572 ,C1430_=_C3583 ,C1430_=_C3700 ,C1430_=_C3736 ,C1430_=_C3764 ,C1430_=_C3794 ,\nC1430_=_C3806 ,C1430_=_C3867 ,C1430_=_C3891 ,C1430_=_C3918 ,C1430_=_C4009 ,C1430_=_C4065 ,\nC1608_=_C1692 ,C1608_=_C1871 ,C1608_=_C2295 ,C1608_=_C2364 ,C1608_=_C2547 ,C1608_=_C2714 ,\nC1608_=_C3086 ,C1608_=_C3317 ,C1608_=_C3373 ,C1608_=_C3478 ,C1608_=_C3508 ,C1608_=_C3517 ,\nC1608_=_C3526 ,C1608_=_C3582 ,C1608_=_C3605 ,C1608_=_C3660 ,C1608_=_C3792 ,C1608_=_C4005 ,\nC1608_=_C4008 ,C1608_=_C4013 ,C1608_=_C4069 ,C1692_=_C1871 ,C1692_=_C2295 ,C1692_=_C2364 ,\nC1692_=_C2547 ,C1692_=_C2714 ,C1692_=_C3086 ,C1692_=_C3317 ,C1692_=_C3373 ,C1692_=_C3478 ,\nC1692_=_C3508 ,C1692_=_C3517 ,C1692_=_C3526 ,C1692_=_C3582 ,C1692_=_C3605 ,C1692_=_C3660 ,\nC1692_=_C3792 ,C1692_=_C4005 ,C1692_=_C4008 ,C1692_=_C4013 ,C1692_=_C4069 ,C1871_=_C1872 ,\nC1871_=_C2295 ,C1871_=_C2364 ,C1871_=_C2547 ,C1871_=_C2714 ,C1871_=_C3086 ,C1871_=_C3317 ,\nC1871_=_C3373 ,C1871_=_C3478 ,C1871_=_C3508 ,C1871_=_C3517 ,C1871_=_C3526 ,C1871_=_C3582 ,\nC1871_=_C3605 ,C1871_=_C3660 ,C1871_=_C3792 ,C1871_=_C4005 ,C1871_=_C4008 ,C1871_=_C4013 ,\nC1871_=_C4069 ,C1872_=_C1916 ,C1872_=_C2315 ,C1872_=_C2588 ,C1872_=_C3046 ,C1872_=_C3087 ,\nC1872_=_C3167 ,C1872_=_C3220 ,C1872_=_C3318 ,C1872_=_C3374 ,C1872_=_C3421 ,C1872_=_C3429 ,\nC1872_=_C3534 ,C1872_=_C3572 ,C1872_=_C3583 ,C1872_=_C3700 ,C1872_=_C3736 ,C1872_=_C3764 ,\nC1872_=_C3794 ,C1872_=_C3806 ,C1872_=_C3867 ,C1872_=_C3891 ,C1872_=_C3918 ,C1872_=_C4009 ,\nC1872_=_C4065 ,C1916_=_C2315 ,C1916_=_C2588 ,C1916_=_C3046 ,C1916_=_C3087 ,C1916_=_C3167 ,\nC1916_=_C3220 ,C1916_=_C3318 ,C1916_=_C3374 ,C1916_=_C3421 ,C1916_=_C3429 ,C1916_=_C3534 ,\nC1916_=_C3572 ,C1916_=_C3583 ,C1916_=_C3700 ,C1916_=_C3736 ,C1916_=_C3764 ,C1916_=_C3794 ,\nC1916_=_C3806 ,C1916_=_C3867 ,C1916_=_C3891 ,C1916_=_C3918 ,C1916_=_C4009 ,C1916_=_C4065 ,\nC2295_=_C2364 ,C2295_=_C2547 ,C2295_=_C2714 ,C2295_=_C3086 ,C2295_=_C3317 ,C2295_=_C3373 ,\nC2295_=_C3478 ,C2295_=_C3508 ,C2295_=_C3517 ,C2295_=_C3526 ,C2295_=_C3582 ,C2295_=_C3605 ,\nC2295_=_C3660 ,C2295_=_C3792 ,C2295_=_C4005 ,C2295_=_C4008 ,C2295_=_C4013 ,C2295_=_C4069 ,\nC2315_=_C2588 ,C2315_=_C3046 ,C2315_=_C3087 ,C2315_=_C3167 ,C2315_=_C3220 ,C2315_=_C3318 ,\nC2315_=_C3374 ,C2315_=_C3421 ,C2315_=_C3429 ,C2315_=_C3534 ,C2315_=_C3572 ,C2315_=_C3583 ,\nC2315_=_C3700 ,C2315_=_C3736 ,C2315_=_C3764 ,C2315_=_C3794 ,C2315_=_C3806 ,C2315_=_C3867 ,\nC2315_=_C3891 ,C2315_=_C3918 ,C2315_=_C4009 ,C2315_=_C4065 ,C2364_=_C2547 ,C2364_=_C2714 ,\nC2364_=_C3086 ,C2364_=_C3317 ,C2364_=_C3373 ,C2364_=_C3478 ,C2364_=_C3508 ,C2364_=_C3517 ,\nC2364_=_C3526 ,C2364_=_C3582 ,C2364_=_C3605 ,C2364_=_C3660 ,C2364_=_C3792 ,C2364_=_C4005 ,\nC2364_=_C4008 ,C2364_=_C4013 ,C2364_=_C4069 ,C2547_=_C2714 ,C2547_=_C3086 ,C2547_=_C3317 ,\nC2547_=_C3373 ,C2547_=_C3478 ,C2547_=_C3508 ,C2547_=_C3517 ,C2547_=_C3526 ,C2547_=_C3582 ,\nC2547_=_C3605 ,C2547_=_C3660 ,C2547_=_C3792 ,C2547_=_C4005 ,C2547_=_C4008 ,C2547_=_C4013 ,\nC2547_=_C4069 ,C2588_=_C3046 ,C2588_=_C3087 ,C2588_=_C3167 ,C2588_=_C3220 ,C2588_=_C3318 ,\nC2588_=_C3374 ,C2588_=_C3421 ,C2588_=_C3429 ,C2588_=_C3534 ,C2588_=_C3572 ,C2588_=_C3583 ,\nC2588_=_C3700 ,C2588_=_C3736 ,C2588_=_C3764 ,C2588_=_C3794 ,C2588_=_C3806 ,C2588_=_C3867 ,\nC2588_=_C3891 ,C2588_=_C3918 ,C2588_=_C4009 ,C2588_=_C4065 ,C2714_=_C3086 ,C2714_=_C3317 ,\nC2714_=_C3373 ,C2714_=_C3478 ,C2714_=_C3508 ,C2714_=_C3517 ,C2714_=_C3526 ,C2714_=_C3582 ,\nC2714_=_C3605 ,C2714_=_C3660 ,C2714_=_C3792 ,C2714_=_C4005 ,C2714_=_C4008 ,C2714_=_C4013 ,\nC2714_=_C4069 ,C3046_=_C3087 ,C3046_=_C3167 ,C3046_=_C3220 ,C3046_=_C3318 ,C3046_=_C3374 ,\nC3046_=_C3421 ,C3046_=_C3429 ,C3046_=_C3534 ,C3046_=_C3572 ,C3046_=_C3583 ,C3046_=_C3700 ,\nC3046_=_C3736 ,C3046_=_C3764 ,C3046_=_C3794 ,C3046_=_C3806 ,C3046_=_C3867 ,C3046_=_C3891 ,\nC3046_=_C3918 ,C3046_=_C4009 ,C3046_=_C4065 ,C3086_=_C3087 ,C3086_=_C3317 ,C3086_=_C3373 ,\nC3086_=_C3478 ,C3086_=_C3508 ,C3086_=_C3517 ,C3086_=_C3526 ,C3086_=_C3582 ,C3086_=_C3605 ,\nC3086_=_C3660 ,C3086_=_C3792 ,C3086_=_C4005 ,C3086_=_C4008 ,C3086_=_C4013 ,C3086_=_C4069 ,\nC3087_=_C3167 ,C3087_=_C3220 ,C3087_=_C3318 ,C3087_=_C3374 ,C3087_=_C3421 ,C3087_=_C3429 ,\nC3087_=_C3534 ,C3087_=_C3572 ,C3087_=_C3583 ,C3087_=_C3700 ,C3087_=_C3736 ,C3087_=_C3764 ,\nC3087_=_C3794 ,C3087_=_C3806 ,C3087_=_C3867 ,C3087_=_C3891 ,C3087_=_C3918 ,C3087_=_C4009 ,\nC3087_=_C4065 ,C3167_=_C3220 ,C3167_=_C3318 ,C3167_=_C3374 ,C3167_=_C3421 ,C3167_=_C3429 ,\nC3167_=_C3534 ,C3167_=_C3572 ,C3167_=_C3583 ,C3167_=_C3700 ,C3167_=_C3736 ,C3167_=_C3764 ,\nC3167_=_C3794 ,C3167_=_C3806 ,C3167_=_C3867 ,C3167_=_C3891 ,C3167_=_C3918 ,C3167_=_C4009 ,\nC3167_=_C4065 ,C3220_=_C3318 ,C3220_=_C3374 ,C3220_=_C3421 ,C3220_=_C3429 ,C3220_=_C3534 ,\nC3220_=_C3572 ,C3220_=_C3583 ,C3220_=_C3700 ,C3220_=_C3736 ,C3220_=_C3764 ,C3220_=_C3794 ,\nC3220_=_C3806 ,C3220_=_C3867 ,C3220_=_C3891 ,C3220_=_C3918 ,C3220_=_C4009 ,C3220_=_C4065 ,\nC3317_=_C3318 ,C3317_=_C3373 ,C3317_=_C3478 ,C3317_=_C3508 ,C3317_=_C3517 ,C3317_=_C3526 ,\nC3317_=_C3582 ,C3317_=_C3605 ,C3317_=_C3660 ,C3317_=_C3792 ,C3317_=_C4005 ,C3317_=_C4008 ,\nC3317_=_C4013 ,C3317_=_C4069 ,C3318_=_C3374 ,C3318_=_C3421 ,C3318_=_C3429 ,C3318_=_C3534 ,\nC3318_=_C3572 ,C3318_=_C3583 ,C3318_=_C3700 ,C3318_=_C3736 ,C3318_=_C3764 ,C3318_=_C3794 ,\nC3318_=_C3806 ,C3318_=_C3867 ,C3318_=_C3891 ,C3318_=_C3918 ,C3318_=_C4009 ,C3318_=_C4065 ,\nC3373_=_C3374 ,C3373_=_C3478 ,C3373_=_C3508 ,C3373_=_C3517 ,C3373_=_C3526 ,C3373_=_C3582 ,\nC3373_=_C3605 ,C3373_=_C3660 ,C3373_=_C3792 ,C3373_=_C4005 ,C3373_=_C4008 ,C3373_=_C4013 ,\nC3373_=_C4069 ,C3374_=_C3421 ,C3374_=_C3429 ,C3374_=_C3534 ,C3374_=_C3572 ,C3374_=_C3583 ,\nC3374_=_C3700 ,C3374_=_C3736 ,C3374_=_C3764 ,C3374_=_C3794 ,C3374_=_C3806 ,C3374_=_C3867 ,\nC3374_=_C3891 ,C3374_=_C3918 ,C3374_=_C4009 ,C3374_=_C4065 ,C3421_=_C3429 ,C3421_=_C3534 ,\nC3421_=_C3572 ,C3421_=_C3583 ,C3421_=_C3700 ,C3421_=_C3736 ,C3421_=_C3764 ,C3421_=_C3794 ,\nC3421_=_C3806 ,C3421_=_C3867 ,C3421_=_C3891 ,C3421_=_C3918 ,C3421_=_C4009 ,C3421_=_C4065 ,\nC3429_=_C3534 ,C3429_=_C3572 ,C3429_=_C3583 ,C3429_=_C3700 ,C3429_=_C3736 ,C3429_=_C3764 ,\nC3429_=_C3794 ,C3429_=_C3806 ,C3429_=_C3867 ,C3429_=_C3891 ,C3429_=_C3918 ,C3429_=_C4009 ,\nC3429_=_C4065 ,C3478_=_C3508 ,C3478_=_C3517 ,C3478_=_C3526 ,C3478_=_C3582 ,C3478_=_C3605 ,\nC3478_=_C3660 ,C3478_=_C3792 ,C3478_=_C4005 ,C3478_=_C4008 ,C3478_=_C4013 ,C3478_=_C4069 ,\nC3508_=_C3517 ,C3508_=_C3526 ,C3508_=_C3582 ,C3508_=_C3605 ,C3508_=_C3660 ,C3508_=_C3792 ,\nC3508_=_C4005 ,C3508_=_C4008 ,C3508_=_C4013 ,C3508_=_C4069 ,C3517_=_C3526 ,C3517_=_C3582 ,\nC3517_=_C3605 ,C3517_=_C3660 ,C3517_=_C3792 ,C3517_=_C4005 ,C3517_=_C4008 ,C3517_=_C4013 ,\nC3517_=_C4069 ,C3526_=_C3582 ,C3526_=_C3605 ,C3526_=_C3660 ,C3526_=_C3792 ,C3526_=_C4005 ,\nC3526_=_C4008 ,C3526_=_C4013 ,C3526_=_C4069 ,C3534_=_C3572 ,C3534_=_C3583 ,C3534_=_C3700 ,\nC3534_=_C3736 ,C3534_=_C3764 ,C3534_=_C3794 ,C3534_=_C3806 ,C3534_=_C3867 ,C3534_=_C3891 ,\nC3534_=_C3918 ,C3534_=_C4009 ,C3534_=_C4065 ,C3572_=_C3583 ,C3572_=_C3700 ,C3572_=_C3736 ,\nC3572_=_C3764 ,C3572_=_C3794 ,C3572_=_C3806 ,C3572_=_C3867 ,C3572_=_C3891 ,C3572_=_C3918 ,\nC3572_=_C4009 ,C3572_=_C4065 ,C3582_=_C3583 ,C3582_=_C3605 ,C3582_=_C3660 ,C3582_=_C3792 ,\nC3582_=_C4005 ,C3582_=_C4008 ,C3582_=_C4013 ,C3582_=_C4069 ,C3583_=_C3700 ,C3583_=_C3736 ,\nC3583_=_C3764 ,C3583_=_C3794 ,C3583_=_C3806 ,C3583_=_C3867 ,C3583_=_C3891 ,C3583_=_C3918 ,\nC3583_=_C4009 ,C3583_=_C4065 ,C3605_=_C3660 ,C3605_=_C3792 ,C3605_=_C4005 ,C3605_=_C4008 ,\nC3605_=_C4013 ,C3605_=_C4069 ,C3660_=_C3792 ,C3660_=_C4005 ,C3660_=_C4008 ,C3660_=_C4013 ,\nC3660_=_C4069 ,C3700_=_C3736 ,C3700_=_C3764 ,C3700_=_C3794 ,C3700_=_C3806 ,C3700_=_C3867 ,\nC3700_=_C3891 ,C3700_=_C3918 ,C3700_=_C4009 ,C3700_=_C4065 ,C3736_=_C3764 ,C3736_=_C3794 ,\nC3736_=_C3806 ,C3736_=_C3867 ,C3736_=_C3891 ,C3736_=_C3918 ,C3736_=_C4009 ,C3736_=_C4065 ,\nC3764_=_C3794 ,C3764_=_C3806 ,C3764_=_C3867 ,C3764_=_C3891 ,C3764_=_C3918 ,C3764_=_C4009 ,\nC3764_=_C4065 ,C3792_=_C3794 ,C3792_=_C4005 ,C3792_=_C4008 ,C3792_=_C4013 ,C3792_=_C4069 ,\nC3794_=_C3806 ,C3794_=_C3867 ,C3794_=_C3891 ,C3794_=_C3918 ,C3794_=_C4009 ,C3794_=_C4065 ,\nC3806_=_C3867 ,C3806_=_C3891 ,C3806_=_C3918 ,C3806_=_C4009 ,C3806_=_C4065 ,C3867_=_C3891 ,\nC3867_=_C3918 ,C3867_=_C4009 ,C3867_=_C4065 ,C3891_=_C3918 ,C3891_=_C4009 ,C3891_=_C4065 ,\nC3918_=_C4009 ,C3918_=_C4065 ,C4005_=_C4008 ,C4005_=_C4013 ,C4005_=_C4069 ,C4008_=_C4009 ,\nC4008_=_C4013 ,C4008_=_C4069 ,C4009_=_C4065 ,C4013_=_C4069 ,"];174[shape=box, label="id:174 level: 6\n57: C580 C610 C706 C958 C1258 \nC1398 C1447 C1576 C1704 C1907 C1911 \nC2147 C2254 C2478 C2512 C2635 C2640 \nC2783 C2884 C2972 C3038 C3042 C3097 \nC3159 C3162 C3175 C3189 C3262 C3308 \nC3324 C3412 C3416 C3445 C3446 C3513 \nC3563 C3567 C3693 C3694 C3695 C3696 \nC3697 C3698 C3699 C3700 C3701 C3702 \nC3732 C3769 C3860 C3889 C3890 C3891 \nC3892 C3893 C3894 C3895 \n823: C580_=_C706( C580 C706 ) C580_=_C1398( C580 C1398 ) C580_=_C1576( C580 C1576 ) C580_=_C1704( C580 C1704 ) C580_=_C1907(</w:t>
      </w:r>
    </w:p>
    <w:p>
      <w:pPr>
        <w:pStyle w:val="PreformattedText"/>
        <w:bidi w:val="0"/>
        <w:spacing w:before="0" w:after="0"/>
        <w:jc w:val="left"/>
        <w:rPr/>
      </w:pPr>
      <w:r>
        <w:rPr/>
        <w:t xml:space="preserve"> </w:t>
      </w:r>
      <w:r>
        <w:rPr/>
        <w:t>C580 C1907 ) \nC580_=_C2147( C580 C2147 ) C580_=_C2635( C580 C2635 ) C580_=_C2783( C580 C2783 ) C580_=_C2884( C580 C2884 ) C580_=_C3038( C580 C3038 ) C580_=_C3097( C580 C3097 ) \nC580_=_C3159( C580 C3159 ) C580_=_C3262( C580 C3262 ) C580_=_C3308( C580 C3308 ) C580_=_C3324( C580 C3324 ) C580_=_C3412( C580 C3412 ) C580_=_C3445( C580 C3445 ) \nC580_=_C3563( C580 C3563 ) C580_=_C3693( C580 C3693 ) C580_=_C3694( C580 C3694 ) C580_=_C3695( C580 C3695 ) C580_=_C3696( C580 C3696 ) C580_=_C3697( C580 C3697 ) \nC580_=_C3698( C580 C3698 ) C580_=_C3699( C580 C3699 ) C580_=_C3700( C580 C3700 ) C580_=_C3701( C580 C3701 ) C580_=_C3702( C580 C3702 ) C610_=_C958( C610 C958 ) \nC610_=_C1258( C610 C1258 ) C610_=_C1447( C610 C1447 ) C610_=_C1911( C610 C1911 ) C610_=_C2254( C610 C2254 ) C610_=_C2478( C610 C2478 ) C610_=_C2512( C610 C2512 ) \nC610_=_C2640( C610 C2640 ) C610_=_C2972( C610 C2972 ) C610_=_C3042( C610 C3042 ) C610_=_C3162( C610 C3162 ) C610_=_C3175( C610 C3175 ) C610_=_C3189( C610 C3189 ) \nC610_=_C3416( C610 C3416 ) C610_=_C3446( C610 C3446 ) C610_=_C3513( C610 C3513 ) C610_=_C3567( C610 C3567 ) C610_=_C3695( C610 C3695 ) C610_=_C3732( C610 C3732 ) \nC610_=_C3769( C610 C3769 ) C610_=_C3860( C610 C3860 ) C610_=_C3889( C610 C3889 ) C610_=_C3890( C610 C3890 ) C610_=_C3891( C610 C3891 ) C610_=_C3892( C610 C3892 ) \nC610_=_C3893( C610 C3893 ) C610_=_C3894( C610 C3894 ) C610_=_C3895( C610 C3895 ) C706_=_C1398( C706 C1398 ) C706_=_C1576( C706 C1576 ) C706_=_C1704( C706 C1704 ) \nC706_=_C1907( C706 C1907 ) C706_=_C2147( C706 C2147 ) C706_=_C2635( C706 C2635 ) C706_=_C2783( C706 C2783 ) C706_=_C2884( C706 C2884 ) C706_=_C3038( C706 C3038 ) \nC706_=_C3097( C706 C3097 ) C706_=_C3159( C706 C3159 ) C706_=_C3262( C706 C3262 ) C706_=_C3308( C706 C3308 ) C706_=_C3324( C706 C3324 ) C706_=_C3412( C706 C3412 ) \nC706_=_C3445( C706 C3445 ) C706_=_C3563( C706 C3563 ) C706_=_C3693( C706 C3693 ) C706_=_C3694( C706 C3694 ) C706_=_C3695( C706 C3695 ) C706_=_C3696( C706 C3696 ) \nC706_=_C3697( C706 C3697 ) C706_=_C3698( C706 C3698 ) C706_=_C3699( C706 C3699 ) C706_=_C3700( C706 C3700 ) C706_=_C3701( C706 C3701 ) C706_=_C3702( C706 C3702 ) \nC958_=_C1258( C958 C1258 ) C958_=_C1447( C958 C1447 ) C958_=_C1911( C958 C1911 ) C958_=_C2254( C958 C2254 ) C958_=_C2478( C958 C2478 ) C958_=_C2512( C958 C2512 ) \nC958_=_C2640( C958 C2640 ) C958_=_C2972( C958 C2972 ) C958_=_C3042( C958 C3042 ) C958_=_C3162( C958 C3162 ) C958_=_C3175( C958 C3175 ) C958_=_C3189( C958 C3189 ) \nC958_=_C3416( C958 C3416 ) C958_=_C3446( C958 C3446 ) C958_=_C3513( C958 C3513 ) C958_=_C3567( C958 C3567 ) C958_=_C3695( C958 C3695 ) C958_=_C3732( C958 C3732 ) \nC958_=_C3769( C958 C3769 ) C958_=_C3860( C958 C3860 ) C958_=_C3889( C958 C3889 ) C958_=_C3890( C958 C3890 ) C958_=_C3891( C958 C3891 ) C958_=_C3892( C958 C3892 ) \nC958_=_C3893( C958 C3893 ) C958_=_C3894( C958 C3894 ) C958_=_C3895( C958 C3895 ) C1258_=_C1447( C1258 C1447 ) C1258_=_C1911( C1258 C1911 ) C1258_=_C2254( C1258 C2254 ) \nC1258_=_C2478( C1258 C2478 ) C1258_=_C2512( C1258 C2512 ) C1258_=_C2640( C1258 C2640 ) C1258_=_C2972( C1258 C2972 ) C1258_=_C3042( C1258 C3042 ) C1258_=_C3162( C1258 C3162 ) \nC1258_=_C3175( C1258 C3175 ) C1258_=_C3189( C1258 C3189 ) C1258_=_C3416( C1258 C3416 ) C1258_=_C3446( C1258 C3446 ) C1258_=_C3513( C1258 C3513 ) C1258_=_C3567( C1258 C3567 ) \nC1258_=_C3695( C1258 C3695 ) C1258_=_C3732( C1258 C3732 ) C1258_=_C3769( C1258 C3769 ) C1258_=_C3860( C1258 C3860 ) C1258_=_C3889( C1258 C3889 ) C1258_=_C3890( C1258 C3890 ) \nC1258_=_C3891( C1258 C3891 ) C1258_=_C3892( C1258 C3892 ) C1258_=_C3893( C1258 C3893 ) C1258_=_C3894( C1258 C3894 ) C1258_=_C3895( C1258 C3895 ) C1398_=_C1576( C1398 C1576 ) \nC1398_=_C1704( C1398 C1704 ) C1398_=_C1907( C1398 C1907 ) C1398_=_C2147( C1398 C2147 ) C1398_=_C2635( C1398 C2635 ) C1398_=_C2783( C1398 C2783 ) C1398_=_C2884( C1398 C2884 ) \nC1398_=_C3038( C1398 C3038 ) C1398_=_C3097( C1398 C3097 ) C1398_=_C3159( C1398 C3159 ) C1398_=_C3262( C1398 C3262 ) C1398_=_C3308( C1398 C3308 ) C1398_=_C3324( C1398 C3324 ) \nC1398_=_C3412( C1398 C3412 ) C1398_=_C3445( C1398 C3445 ) C1398_=_C3563( C1398 C3563 ) C1398_=_C3693( C1398 C3693 ) C1398_=_C3694( C1398 C3694 ) C1398_=_C3695( C1398 C3695 ) \nC1398_=_C3696( C1398 C3696 ) C1398_=_C3697( C1398 C3697 ) C1398_=_C3698( C1398 C3698 ) C1398_=_C3699( C1398 C3699 ) C1398_=_C3700( C1398 C3700 ) C1398_=_C3701( C1398 C3701 ) \nC1398_=_C3702( C1398 C3702 ) C1447_=_C1911( C1447 C1911 ) C1447_=_C2254( C1447 C2254 ) C1447_=_C2478( C1447 C2478 ) C1447_=_C2512( C1447 C2512 ) C1447_=_C2640( C1447 C2640 ) \nC1447_=_C2972( C1447 C2972 ) C1447_=_C3042( C1447 C3042 ) C1447_=_C3162( C1447 C3162 ) C1447_=_C3175( C1447 C3175 ) C1447_=_C3189( C1447 C3189 ) C1447_=_C3416( C1447 C3416 ) \nC1447_=_C3446( C1447 C3446 ) C1447_=_C3513( C1447 C3513 ) C1447_=_C3567( C1447 C3567 ) C1447_=_C3695( C1447 C3695 ) C1447_=_C3732( C1447 C3732 ) C1447_=_C3769( C1447 C3769 ) \nC1447_=_C3860( C1447 C3860 ) C1447_=_C3889( C1447 C3889 ) C1447_=_C3890( C1447 C3890 ) C1447_=_C3891( C1447 C3891 ) C1447_=_C3892( C1447 C3892 ) C1447_=_C3893( C1447 C3893 ) \nC1447_=_C3894( C1447 C3894 ) C1447_=_C3895( C1447 C3895 ) C1576_=_C1704( C1576 C1704 ) C1576_=_C1907( C1576 C1907 ) C1576_=_C2147( C1576 C2147 ) C1576_=_C2635( C1576 C2635 ) \nC1576_=_C2783( C1576 C2783 ) C1576_=_C2884( C1576 C2884 ) C1576_=_C3038( C1576 C3038 ) C1576_=_C3097( C1576 C3097 ) C1576_=_C3159( C1576 C3159 ) C1576_=_C3262( C1576 C3262 ) \nC1576_=_C3308( C1576 C3308 ) C1576_=_C3324( C1576 C3324 ) C1576_=_C3412( C1576 C3412 ) C1576_=_C3445( C1576 C3445 ) C1576_=_C3563( C1576 C3563 ) C1576_=_C3693( C1576 C3693 ) \nC1576_=_C3694( C1576 C3694 ) C1576_=_C3695( C1576 C3695 ) C1576_=_C3696( C1576 C3696 ) C1576_=_C3697( C1576 C3697 ) C1576_=_C3698( C1576 C3698 ) C1576_=_C3699( C1576 C3699 ) \nC1576_=_C3700( C1576 C3700 ) C1576_=_C3701( C1576 C3701 ) C1576_=_C3702( C1576 C3702 ) C1704_=_C1907( C1704 C1907 ) C1704_=_C2147( C1704 C2147 ) C1704_=_C2635( C1704 C2635 ) \nC1704_=_C2783( C1704 C2783 ) C1704_=_C2884( C1704 C2884 ) C1704_=_C3038( C1704 C3038 ) C1704_=_C3097( C1704 C3097 ) C1704_=_C3159( C1704 C3159 ) C1704_=_C3262( C1704 C3262 ) \nC1704_=_C3308( C1704 C3308 ) C1704_=_C3324( C1704 C3324 ) C1704_=_C3412( C1704 C3412 ) C1704_=_C3445( C1704 C3445 ) C1704_=_C3563( C1704 C3563 ) C1704_=_C3693( C1704 C3693 ) \nC1704_=_C3694( C1704 C3694 ) C1704_=_C3695( C1704 C3695 ) C1704_=_C3696( C1704 C3696 ) C1704_=_C3697( C1704 C3697 ) C1704_=_C3698( C1704 C3698 ) C1704_=_C3699( C1704 C3699 ) \nC1704_=_C3700( C1704 C3700 ) C1704_=_C3701( C1704 C3701 ) C1704_=_C3702( C1704 C3702 ) C1907_=_C1911( C1907 C1911 ) C1907_=_C2147( C1907 C2147 ) C1907_=_C2635( C1907 C2635 ) \nC1907_=_C2783( C1907 C2783 ) C1907_=_C2884( C1907 C2884 ) C1907_=_C3038( C1907 C3038 ) C1907_=_C3097( C1907 C3097 ) C1907_=_C3159( C1907 C3159 ) C1907_=_C3262( C1907 C3262 ) \nC1907_=_C3308( C1907 C3308 ) C1907_=_C3324( C1907 C3324 ) C1907_=_C3412( C1907 C3412 ) C1907_=_C3445( C1907 C3445 ) C1907_=_C3563( C1907 C3563 ) C1907_=_C3693( C1907 C3693 ) \nC1907_=_C3694( C1907 C3694 ) C1907_=_C3695( C1907 C3695 ) C1907_=_C3696( C1907 C3696 ) C1907_=_C3697( C1907 C3697 ) C1907_=_C3698( C1907 C3698 ) C1907_=_C3699( C1907 C3699 ) \nC1907_=_C3700( C1907 C3700 ) C1907_=_C3701( C1907 C3701 ) C1907_=_C3702( C1907 C3702 ) C1911_=_C2254( C1911 C2254 ) C1911_=_C2478( C1911 C2478 ) C1911_=_C2512( C1911 C2512 ) \nC1911_=_C2640( C1911 C2640 ) C1911_=_C2972( C1911 C2972 ) C1911_=_C3042( C1911 C3042 ) C1911_=_C3162( C1911 C3162 ) C1911_=_C3175( C1911 C3175 ) C1911_=_C3189( C1911 C3189 ) \nC1911_=_C3416( C1911 C3416 ) C1911_=_C3446( C1911 C3446 ) C1911_=_C3513( C1911 C3513 ) C1911_=_C3567( C1911 C3567 ) C1911_=_C3695( C1911 C3695 ) C1911_=_C3732( C1911 C3732 ) \nC1911_=_C3769( C1911 C3769 ) C1911_=_C3860( C1911 C3860 ) C1911_=_C3889( C1911 C3889 ) C1911_=_C3890( C1911 C3890 ) C1911_=_C3891( C1911 C3891 ) C1911_=_C3892( C1911 C3892 ) \nC1911_=_C3893( C1911 C3893 ) C1911_=_C3894( C1911 C3894 ) C1911_=_C3895( C1911 C3895 ) C2147_=_C2635( C2147 C2635 ) C2147_=_C2783( C2147 C2783 ) C2147_=_C2884( C2147 C2884 ) \nC2147_=_C3038( C2147 C3038 ) C2147_=_C3097( C2147 C3097 ) C2147_=_C3159( C2147 C3159 ) C2147_=_C3262( C2147 C3262 ) C2147_=_C3308( C2147 C3308 ) C2147_=_C3324( C2147 C3324 ) \nC2147_=_C3412( C2147 C3412 ) C2147_=_C3445( C2147 C3445 ) C2147_=_C3563( C2147 C3563 ) C2147_=_C3693( C2147 C3693 ) C2147_=_C3694( C2147 C3694 ) C2147_=_C3695( C2147 C3695 ) \nC2147_=_C3696( C2147 C3696 ) C2147_=_C3697( C2147 C3697 ) C2147_=_C3698( C2147 C3698 ) C2147_=_C3699( C2147 C3699 ) C2147_=_C3700( C2147 C3700 ) C2147_=_C3701( C2147 C3701 ) \nC2147_=_C3702( C2147 C3702 ) C2254_=_C2478( C2254 C2478 ) C2254_=_C2512( C2254 C2512 ) C2254_=_C2640( C2254 C2640 ) C2254_=_C2972( C2254 C2972 ) C2254_=_C3042( C2254 C3042 ) \nC2254_=_C3162( C2254 C3162 ) C2254_=_C3175( C2254 C3175 ) C2254_=_C3189( C2254 C3189 ) C2254_=_C3416( C2254 C3416 ) C2254_=_C3446( C2254 C3446 ) C2254_=_C3513( C2254 C3513 ) \nC2254_=_C3567( C2254 C3567 ) C2254_=_C3695( C2254 C3695 ) C2254_=_C3732( C2254 C3732 ) C2254_=_C3769( C2254 C3769 ) C2254_=_C3860( C2254 C3860 ) C2254_=_C3889( C2254 C3889 ) \nC2254_=_C3890( C2254 C3890 ) C2254_=_C3891( C2254 C3891 ) C2254_=_C3892( C2254 C3892 ) C2254_=_C3893( C2254 C3893 ) C2254_=_C3894( C2254 C3894 ) C2254_=_C3895( C2254 C3895 ) \nC2478_=_C2512( C2478 C2512 ) C2478_=_C2640( C2478 C2640 ) C2478_=_C2972( C2478 C2972 ) C2478_=_C3042( C2478 C3042 ) C2478_=_C3162( C2478 C3162 ) C2478_=_C3175( C2478 C3175 ) \nC2478_=_C3189( C2478 C3189 ) C2478_=_C3416( C2478 C3416 ) C2478_=_C3446( C2478 C3446 ) C2478_=_C3513( C2478 C3513 ) C2478_=_C3567( C2478 C3567 ) C2478_=_C3695( C2478 C3695 ) \nC2478_=_C3732( C2478 C3732 ) C2478_=_C3769( C2478 C3769 ) C2478_=_C3860( C2478 C3860 ) C2478_=_C3889( C2478 C3889 ) C2478_=_C3890( C2478 C3890 ) C2478_=_C3891( C2478 C3891 ) \nC2478_=_C3892( C2478 C3892 ) C2478_=_C3893( C2478 C3893 ) C2478_=_C3894(</w:t>
      </w:r>
    </w:p>
    <w:p>
      <w:pPr>
        <w:pStyle w:val="PreformattedText"/>
        <w:bidi w:val="0"/>
        <w:spacing w:before="0" w:after="0"/>
        <w:jc w:val="left"/>
        <w:rPr/>
      </w:pPr>
      <w:r>
        <w:rPr/>
        <w:t xml:space="preserve"> </w:t>
      </w:r>
      <w:r>
        <w:rPr/>
        <w:t>C2478 C3894 ) C2478_=_C3895( C2478 C3895 ) C2512_=_C2640( C2512 C2640 ) C2512_=_C2972( C2512 C2972 ) \nC2512_=_C3042( C2512 C3042 ) C2512_=_C3162( C2512 C3162 ) C2512_=_C3175( C2512 C3175 ) C2512_=_C3189( C2512 C3189 ) C2512_=_C3416( C2512 C3416 ) C2512_=_C3446( C2512 C3446 ) \nC2512_=_C3513( C2512 C3513 ) C2512_=_C3567( C2512 C3567 ) C2512_=_C3695( C2512 C3695 ) C2512_=_C3732( C2512 C3732 ) C2512_=_C3769( C2512 C3769 ) C2512_=_C3860( C2512 C3860 ) \nC2512_=_C3889( C2512 C3889 ) C2512_=_C3890( C2512 C3890 ) C2512_=_C3891( C2512 C3891 ) C2512_=_C3892( C2512 C3892 ) C2512_=_C3893( C2512 C3893 ) C2512_=_C3894( C2512 C3894 ) \nC2512_=_C3895( C2512 C3895 ) C2635_=_C2640( C2635 C2640 ) C2635_=_C2783( C2635 C2783 ) C2635_=_C2884( C2635 C2884 ) C2635_=_C3038( C2635 C3038 ) C2635_=_C3097( C2635 C3097 ) \nC2635_=_C3159( C2635 C3159 ) C2635_=_C3262( C2635 C3262 ) C2635_=_C3308( C2635 C3308 ) C2635_=_C3324( C2635 C3324 ) C2635_=_C3412( C2635 C3412 ) C2635_=_C3445( C2635 C3445 ) \nC2635_=_C3563( C2635 C3563 ) C2635_=_C3693( C2635 C3693 ) C2635_=_C3694( C2635 C3694 ) C2635_=_C3695( C2635 C3695 ) C2635_=_C3696( C2635 C3696 ) C2635_=_C3697( C2635 C3697 ) \nC2635_=_C3698( C2635 C3698 ) C2635_=_C3699( C2635 C3699 ) C2635_=_C3700( C2635 C3700 ) C2635_=_C3701( C2635 C3701 ) C2635_=_C3702( C2635 C3702 ) C2640_=_C2972( C2640 C2972 ) \nC2640_=_C3042( C2640 C3042 ) C2640_=_C3162( C2640 C3162 ) C2640_=_C3175( C2640 C3175 ) C2640_=_C3189( C2640 C3189 ) C2640_=_C3416( C2640 C3416 ) C2640_=_C3446( C2640 C3446 ) \nC2640_=_C3513( C2640 C3513 ) C2640_=_C3567( C2640 C3567 ) C2640_=_C3695( C2640 C3695 ) C2640_=_C3732( C2640 C3732 ) C2640_=_C3769( C2640 C3769 ) C2640_=_C3860( C2640 C3860 ) \nC2640_=_C3889( C2640 C3889 ) C2640_=_C3890( C2640 C3890 ) C2640_=_C3891( C2640 C3891 ) C2640_=_C3892( C2640 C3892 ) C2640_=_C3893( C2640 C3893 ) C2640_=_C3894( C2640 C3894 ) \nC2640_=_C3895( C2640 C3895 ) C2783_=_C2884( C2783 C2884 ) C2783_=_C3038( C2783 C3038 ) C2783_=_C3097( C2783 C3097 ) C2783_=_C3159( C2783 C3159 ) C2783_=_C3262( C2783 C3262 ) \nC2783_=_C3308( C2783 C3308 ) C2783_=_C3324( C2783 C3324 ) C2783_=_C3412( C2783 C3412 ) C2783_=_C3445( C2783 C3445 ) C2783_=_C3563( C2783 C3563 ) C2783_=_C3693( C2783 C3693 ) \nC2783_=_C3694( C2783 C3694 ) C2783_=_C3695( C2783 C3695 ) C2783_=_C3696( C2783 C3696 ) C2783_=_C3697( C2783 C3697 ) C2783_=_C3698( C2783 C3698 ) C2783_=_C3699( C2783 C3699 ) \nC2783_=_C3700( C2783 C3700 ) C2783_=_C3701( C2783 C3701 ) C2783_=_C3702( C2783 C3702 ) C2884_=_C3038( C2884 C3038 ) C2884_=_C3097( C2884 C3097 ) C2884_=_C3159( C2884 C3159 ) \nC2884_=_C3262( C2884 C3262 ) C2884_=_C3308( C2884 C3308 ) C2884_=_C3324( C2884 C3324 ) C2884_=_C3412( C2884 C3412 ) C2884_=_C3445( C2884 C3445 ) C2884_=_C3563( C2884 C3563 ) \nC2884_=_C3693( C2884 C3693 ) C2884_=_C3694( C2884 C3694 ) C2884_=_C3695( C2884 C3695 ) C2884_=_C3696( C2884 C3696 ) C2884_=_C3697( C2884 C3697 ) C2884_=_C3698( C2884 C3698 ) \nC2884_=_C3699( C2884 C3699 ) C2884_=_C3700( C2884 C3700 ) C2884_=_C3701( C2884 C3701 ) C2884_=_C3702( C2884 C3702 ) C2972_=_C3042( C2972 C3042 ) C2972_=_C3162( C2972 C3162 ) \nC2972_=_C3175( C2972 C3175 ) C2972_=_C3189( C2972 C3189 ) C2972_=_C3416( C2972 C3416 ) C2972_=_C3446( C2972 C3446 ) C2972_=_C3513( C2972 C3513 ) C2972_=_C3567( C2972 C3567 ) \nC2972_=_C3695( C2972 C3695 ) C2972_=_C3732( C2972 C3732 ) C2972_=_C3769( C2972 C3769 ) C2972_=_C3860( C2972 C3860 ) C2972_=_C3889( C2972 C3889 ) C2972_=_C3890( C2972 C3890 ) \nC2972_=_C3891( C2972 C3891 ) C2972_=_C3892( C2972 C3892 ) C2972_=_C3893( C2972 C3893 ) C2972_=_C3894( C2972 C3894 ) C2972_=_C3895( C2972 C3895 ) C3038_=_C3042( C3038 C3042 ) \nC3038_=_C3097( C3038 C3097 ) C3038_=_C3159( C3038 C3159 ) C3038_=_C3262( C3038 C3262 ) C3038_=_C3308( C3038 C3308 ) C3038_=_C3324( C3038 C3324 ) C3038_=_C3412( C3038 C3412 ) \nC3038_=_C3445( C3038 C3445 ) C3038_=_C3563( C3038 C3563 ) C3038_=_C3693( C3038 C3693 ) C3038_=_C3694( C3038 C3694 ) C3038_=_C3695( C3038 C3695 ) C3038_=_C3696( C3038 C3696 ) \nC3038_=_C3697( C3038 C3697 ) C3038_=_C3698( C3038 C3698 ) C3038_=_C3699( C3038 C3699 ) C3038_=_C3700( C3038 C3700 ) C3038_=_C3701( C3038 C3701 ) C3038_=_C3702( C3038 C3702 ) \nC3042_=_C3162( C3042 C3162 ) C3042_=_C3175( C3042 C3175 ) C3042_=_C3189( C3042 C3189 ) C3042_=_C3416( C3042 C3416 ) C3042_=_C3446( C3042 C3446 ) C3042_=_C3513( C3042 C3513 ) \nC3042_=_C3567( C3042 C3567 ) C3042_=_C3695( C3042 C3695 ) C3042_=_C3732( C3042 C3732 ) C3042_=_C3769( C3042 C3769 ) C3042_=_C3860( C3042 C3860 ) C3042_=_C3889( C3042 C3889 ) \nC3042_=_C3890( C3042 C3890 ) C3042_=_C3891( C3042 C3891 ) C3042_=_C3892( C3042 C3892 ) C3042_=_C3893( C3042 C3893 ) C3042_=_C3894( C3042 C3894 ) C3042_=_C3895( C3042 C3895 ) \nC3097_=_C3159( C3097 C3159 ) C3097_=_C3262( C3097 C3262 ) C3097_=_C3308( C3097 C3308 ) C3097_=_C3324( C3097 C3324 ) C3097_=_C3412( C3097 C3412 ) C3097_=_C3445( C3097 C3445 ) \nC3097_=_C3563( C3097 C3563 ) C3097_=_C3693( C3097 C3693 ) C3097_=_C3694( C3097 C3694 ) C3097_=_C3695( C3097 C3695 ) C3097_=_C3696( C3097 C3696 ) C3097_=_C3697( C3097 C3697 ) \nC3097_=_C3698( C3097 C3698 ) C3097_=_C3699( C3097 C3699 ) C3097_=_C3700( C3097 C3700 ) C3097_=_C3701( C3097 C3701 ) C3097_=_C3702( C3097 C3702 ) C3159_=_C3162( C3159 C3162 ) \nC3159_=_C3262( C3159 C3262 ) C3159_=_C3308( C3159 C3308 ) C3159_=_C3324( C3159 C3324 ) C3159_=_C3412( C3159 C3412 ) C3159_=_C3445( C3159 C3445 ) C3159_=_C3563( C3159 C3563 ) \nC3159_=_C3693( C3159 C3693 ) C3159_=_C3694( C3159 C3694 ) C3159_=_C3695( C3159 C3695 ) C3159_=_C3696( C3159 C3696 ) C3159_=_C3697( C3159 C3697 ) C3159_=_C3698( C3159 C3698 ) \nC3159_=_C3699( C3159 C3699 ) C3159_=_C3700( C3159 C3700 ) C3159_=_C3701( C3159 C3701 ) C3159_=_C3702( C3159 C3702 ) C3162_=_C3175( C3162 C3175 ) C3162_=_C3189( C3162 C3189 ) \nC3162_=_C3416( C3162 C3416 ) C3162_=_C3446( C3162 C3446 ) C3162_=_C3513( C3162 C3513 ) C3162_=_C3567( C3162 C3567 ) C3162_=_C3695( C3162 C3695 ) C3162_=_C3732( C3162 C3732 ) \nC3162_=_C3769( C3162 C3769 ) C3162_=_C3860( C3162 C3860 ) C3162_=_C3889( C3162 C3889 ) C3162_=_C3890( C3162 C3890 ) C3162_=_C3891( C3162 C3891 ) C3162_=_C3892( C3162 C3892 ) \nC3162_=_C3893( C3162 C3893 ) C3162_=_C3894( C3162 C3894 ) C3162_=_C3895( C3162 C3895 ) C3175_=_C3189( C3175 C3189 ) C3175_=_C3416( C3175 C3416 ) C3175_=_C3446( C3175 C3446 ) \nC3175_=_C3513( C3175 C3513 ) C3175_=_C3567( C3175 C3567 ) C3175_=_C3695( C3175 C3695 ) C3175_=_C3732( C3175 C3732 ) C3175_=_C3769( C3175 C3769 ) C3175_=_C3860( C3175 C3860 ) \nC3175_=_C3889( C3175 C3889 ) C3175_=_C3890( C3175 C3890 ) C3175_=_C3891( C3175 C3891 ) C3175_=_C3892( C3175 C3892 ) C3175_=_C3893( C3175 C3893 ) C3175_=_C3894( C3175 C3894 ) \nC3175_=_C3895( C3175 C3895 ) C3189_=_C3416( C3189 C3416 ) C3189_=_C3446( C3189 C3446 ) C3189_=_C3513( C3189 C3513 ) C3189_=_C3567( C3189 C3567 ) C3189_=_C3695( C3189 C3695 ) \nC3189_=_C3732( C3189 C3732 ) C3189_=_C3769( C3189 C3769 ) C3189_=_C3860( C3189 C3860 ) C3189_=_C3889( C3189 C3889 ) C3189_=_C3890( C3189 C3890 ) C3189_=_C3891( C3189 C3891 ) \nC3189_=_C3892( C3189 C3892 ) C3189_=_C3893( C3189 C3893 ) C3189_=_C3894( C3189 C3894 ) C3189_=_C3895( C3189 C3895 ) C3262_=_C3308( C3262 C3308 ) C3262_=_C3324( C3262 C3324 ) \nC3262_=_C3412( C3262 C3412 ) C3262_=_C3445( C3262 C3445 ) C3262_=_C3563( C3262 C3563 ) C3262_=_C3693( C3262 C3693 ) C3262_=_C3694( C3262 C3694 ) C3262_=_C3695( C3262 C3695 ) \nC3262_=_C3696( C3262 C3696 ) C3262_=_C3697( C3262 C3697 ) C3262_=_C3698( C3262 C3698 ) C3262_=_C3699( C3262 C3699 ) C3262_=_C3700( C3262 C3700 ) C3262_=_C3701( C3262 C3701 ) \nC3262_=_C3702( C3262 C3702 ) C3308_=_C3324( C3308 C3324 ) C3308_=_C3412( C3308 C3412 ) C3308_=_C3445( C3308 C3445 ) C3308_=_C3563( C3308 C3563 ) C3308_=_C3693( C3308 C3693 ) \nC3308_=_C3694( C3308 C3694 ) C3308_=_C3695( C3308 C3695 ) C3308_=_C3696( C3308 C3696 ) C3308_=_C3697( C3308 C3697 ) C3308_=_C3698( C3308 C3698 ) C3308_=_C3699( C3308 C3699 ) \nC3308_=_C3700( C3308 C3700 ) C3308_=_C3701( C3308 C3701 ) C3308_=_C3702( C3308 C3702 ) C3324_=_C3412( C3324 C3412 ) C3324_=_C3445( C3324 C3445 ) C3324_=_C3563( C3324 C3563 ) \nC3324_=_C3693( C3324 C3693 ) C3324_=_C3694( C3324 C3694 ) C3324_=_C3695( C3324 C3695 ) C3324_=_C3696( C3324 C3696 ) C3324_=_C3697( C3324 C3697 ) C3324_=_C3698( C3324 C3698 ) \nC3324_=_C3699( C3324 C3699 ) C3324_=_C3700( C3324 C3700 ) C3324_=_C3701( C3324 C3701 ) C3324_=_C3702( C3324 C3702 ) C3412_=_C3416( C3412 C3416 ) C3412_=_C3445( C3412 C3445 ) \nC3412_=_C3563( C3412 C3563 ) C3412_=_C3693( C3412 C3693 ) C3412_=_C3694( C3412 C3694 ) C3412_=_C3695( C3412 C3695 ) C3412_=_C3696( C3412 C3696 ) C3412_=_C3697( C3412 C3697 ) \nC3412_=_C3698( C3412 C3698 ) C3412_=_C3699( C3412 C3699 ) C3412_=_C3700( C3412 C3700 ) C3412_=_C3701( C3412 C3701 ) C3412_=_C3702( C3412 C3702 ) C3416_=_C3446( C3416 C3446 ) \nC3416_=_C3513( C3416 C3513 ) C3416_=_C3567( C3416 C3567 ) C3416_=_C3695( C3416 C3695 ) C3416_=_C3732( C3416 C3732 ) C3416_=_C3769( C3416 C3769 ) C3416_=_C3860( C3416 C3860 ) \nC3416_=_C3889( C3416 C3889 ) C3416_=_C3890( C3416 C3890 ) C3416_=_C3891( C3416 C3891 ) C3416_=_C3892( C3416 C3892 ) C3416_=_C3893( C3416 C3893 ) C3416_=_C3894( C3416 C3894 ) \nC3416_=_C3895( C3416 C3895 ) C3445_=_C3446( C3445 C3446 ) C3445_=_C3563( C3445 C3563 ) C3445_=_C3693( C3445 C3693 ) C3445_=_C3694( C3445 C3694 ) C3445_=_C3695( C3445 C3695 ) \nC3445_=_C3696( C3445 C3696 ) C3445_=_C3697( C3445 C3697 ) C3445_=_C3698( C3445 C3698 ) C3445_=_C3699( C3445 C3699 ) C3445_=_C3700( C3445 C3700 ) C3445_=_C3701( C3445 C3701 ) \nC3445_=_C3702( C3445 C3702 ) C3446_=_C3513( C3446 C3513 ) C3446_=_C3567( C3446 C3567 ) C3446_=_C3695( C3446 C3695 ) C3446_=_C3732( C3446 C3732 ) C3446_=_C3769( C3446 C3769 ) \nC3446_=_C3860( C3446 C3860 ) C3446_=_C3889( C3446 C3889 ) C3446_=_C3890( C3446 C3890 ) C3446_=_C3891( C3446 C3891 ) C3446_=_C3892( C3446 C3892 ) C3446_=_C3893( C3446 C3893 ) \nC3446_=_C3894( C3446 C3894 ) C3446_=_C3895( C3446 C3895 ) C3513_=_C3567( C3513 C3567 ) C3513_=_C3695( C3513 C3695 ) C3513_=_C3732(</w:t>
      </w:r>
    </w:p>
    <w:p>
      <w:pPr>
        <w:pStyle w:val="PreformattedText"/>
        <w:bidi w:val="0"/>
        <w:spacing w:before="0" w:after="0"/>
        <w:jc w:val="left"/>
        <w:rPr/>
      </w:pPr>
      <w:r>
        <w:rPr/>
        <w:t xml:space="preserve"> </w:t>
      </w:r>
      <w:r>
        <w:rPr/>
        <w:t>C3513 C3732 ) C3513_=_C3769( C3513 C3769 ) \nC3513_=_C3860( C3513 C3860 ) C3513_=_C3889( C3513 C3889 ) C3513_=_C3890( C3513 C3890 ) C3513_=_C3891( C3513 C3891 ) C3513_=_C3892( C3513 C3892 ) C3513_=_C3893( C3513 C3893 ) \nC3513_=_C3894( C3513 C3894 ) C3513_=_C3895( C3513 C3895 ) C3563_=_C3567( C3563 C3567 ) C3563_=_C3693( C3563 C3693 ) C3563_=_C3694( C3563 C3694 ) C3563_=_C3695( C3563 C3695 ) \nC3563_=_C3696( C3563 C3696 ) C3563_=_C3697( C3563 C3697 ) C3563_=_C3698( C3563 C3698 ) C3563_=_C3699( C3563 C3699 ) C3563_=_C3700( C3563 C3700 ) C3563_=_C3701( C3563 C3701 ) \nC3563_=_C3702( C3563 C3702 ) C3567_=_C3695( C3567 C3695 ) C3567_=_C3732( C3567 C3732 ) C3567_=_C3769( C3567 C3769 ) C3567_=_C3860( C3567 C3860 ) C3567_=_C3889( C3567 C3889 ) \nC3567_=_C3890( C3567 C3890 ) C3567_=_C3891( C3567 C3891 ) C3567_=_C3892( C3567 C3892 ) C3567_=_C3893( C3567 C3893 ) C3567_=_C3894( C3567 C3894 ) C3567_=_C3895( C3567 C3895 ) \nC3693_=_C3694( C3693 C3694 ) C3693_=_C3695( C3693 C3695 ) C3693_=_C3696( C3693 C3696 ) C3693_=_C3697( C3693 C3697 ) C3693_=_C3698( C3693 C3698 ) C3693_=_C3699( C3693 C3699 ) \nC3693_=_C3700( C3693 C3700 ) C3693_=_C3701( C3693 C3701 ) C3693_=_C3702( C3693 C3702 ) C3693_=_C3732( C3693 C3732 ) C3694_=_C3695( C3694 C3695 ) C3694_=_C3696( C3694 C3696 ) \nC3694_=_C3697( C3694 C3697 ) C3694_=_C3698( C3694 C3698 ) C3694_=_C3699( C3694 C3699 ) C3694_=_C3700( C3694 C3700 ) C3694_=_C3701( C3694 C3701 ) C3694_=_C3702( C3694 C3702 ) \nC3694_=_C3860( C3694 C3860 ) C3695_=_C3696( C3695 C3696 ) C3695_=_C3697( C3695 C3697 ) C3695_=_C3698( C3695 C3698 ) C3695_=_C3699( C3695 C3699 ) C3695_=_C3700( C3695 C3700 ) \nC3695_=_C3701( C3695 C3701 ) C3695_=_C3702( C3695 C3702 ) C3695_=_C3732( C3695 C3732 ) C3695_=_C3769( C3695 C3769 ) C3695_=_C3860( C3695 C3860 ) C3695_=_C3889( C3695 C3889 ) \nC3695_=_C3890( C3695 C3890 ) C3695_=_C3891( C3695 C3891 ) C3695_=_C3892( C3695 C3892 ) C3695_=_C3893( C3695 C3893 ) C3695_=_C3894( C3695 C3894 ) C3695_=_C3895( C3695 C3895 ) \nC3696_=_C3697( C3696 C3697 ) C3696_=_C3698( C3696 C3698 ) C3696_=_C3699( C3696 C3699 ) C3696_=_C3700( C3696 C3700 ) C3696_=_C3701( C3696 C3701 ) C3696_=_C3702( C3696 C3702 ) \nC3696_=_C3889( C3696 C3889 ) C3697_=_C3698( C3697 C3698 ) C3697_=_C3699( C3697 C3699 ) C3697_=_C3700( C3697 C3700 ) C3697_=_C3701( C3697 C3701 ) C3697_=_C3702( C3697 C3702 ) \nC3698_=_C3699( C3698 C3699 ) C3698_=_C3700( C3698 C3700 ) C3698_=_C3701( C3698 C3701 ) C3698_=_C3702( C3698 C3702 ) C3699_=_C3700( C3699 C3700 ) C3699_=_C3701( C3699 C3701 ) \nC3699_=_C3702( C3699 C3702 ) C3700_=_C3701( C3700 C3701 ) C3700_=_C3702( C3700 C3702 ) C3700_=_C3891( C3700 C3891 ) C3701_=_C3702( C3701 C3702 ) C3732_=_C3769( C3732 C3769 ) \nC3732_=_C3860( C3732 C3860 ) C3732_=_C3889( C3732 C3889 ) C3732_=_C3890( C3732 C3890 ) C3732_=_C3891( C3732 C3891 ) C3732_=_C3892( C3732 C3892 ) C3732_=_C3893( C3732 C3893 ) \nC3732_=_C3894( C3732 C3894 ) C3732_=_C3895( C3732 C3895 ) C3769_=_C3860( C3769 C3860 ) C3769_=_C3889( C3769 C3889 ) C3769_=_C3890( C3769 C3890 ) C3769_=_C3891( C3769 C3891 ) \nC3769_=_C3892( C3769 C3892 ) C3769_=_C3893( C3769 C3893 ) C3769_=_C3894( C3769 C3894 ) C3769_=_C3895( C3769 C3895 ) C3860_=_C3889( C3860 C3889 ) C3860_=_C3890( C3860 C3890 ) \nC3860_=_C3891( C3860 C3891 ) C3860_=_C3892( C3860 C3892 ) C3860_=_C3893( C3860 C3893 ) C3860_=_C3894( C3860 C3894 ) C3860_=_C3895( C3860 C3895 ) C3889_=_C3890( C3889 C3890 ) \nC3889_=_C3891( C3889 C3891 ) C3889_=_C3892( C3889 C3892 ) C3889_=_C3893( C3889 C3893 ) C3889_=_C3894( C3889 C3894 ) C3889_=_C3895( C3889 C3895 ) C3890_=_C3891( C3890 C3891 ) \nC3890_=_C3892( C3890 C3892 ) C3890_=_C3893( C3890 C3893 ) C3890_=_C3894( C3890 C3894 ) C3890_=_C3895( C3890 C3895 ) C3891_=_C3892( C3891 C3892 ) C3891_=_C3893( C3891 C3893 ) \nC3891_=_C3894( C3891 C3894 ) C3891_=_C3895( C3891 C3895 ) C3892_=_C3893( C3892 C3893 ) C3892_=_C3894( C3892 C3894 ) C3892_=_C3895( C3892 C3895 ) C3893_=_C3894( C3893 C3894 ) \nC3893_=_C3895( C3893 C3895 ) C3894_=_C3895( C3894 C3895 ) "];116-&gt;174[label="56: C580 C610 C706 C958 C1258 \nC1398 C1447 C1576 C1704 C1907 C1911 \nC2147 C2254 C2478 C2512 C2635 C2640 \nC2783 C2884 C2972 C3038 C3042 C3097 \nC3159 C3162 C3175 C3189 C3262 C3308 \nC3324 C3412 C3416 C3445 C3446 C3513 \nC3563 C3567 C3693 C3694 C3696 C3697 \nC3698 C3699 C3700 C3701 C3702 C3732 \nC3769 C3860 C3889 C3890 C3891 C3892 \nC3893 C3894 C3895 \n767: C580_=_C706 ,C580_=_C1398 ,C580_=_C1576 ,C580_=_C1704 ,C580_=_C1907 ,\nC580_=_C2147 ,C580_=_C2635 ,C580_=_C2783 ,C580_=_C2884 ,C580_=_C3038 ,C580_=_C3097 ,\nC580_=_C3159 ,C580_=_C3262 ,C580_=_C3308 ,C580_=_C3324 ,C580_=_C3412 ,C580_=_C3445 ,\nC580_=_C3563 ,C580_=_C3693 ,C580_=_C3694 ,C580_=_C3696 ,C580_=_C3697 ,C580_=_C3698 ,\nC580_=_C3699 ,C580_=_C3700 ,C580_=_C3701 ,C580_=_C3702 ,C610_=_C958 ,C610_=_C1258 ,\nC610_=_C1447 ,C610_=_C1911 ,C610_=_C2254 ,C610_=_C2478 ,C610_=_C2512 ,C610_=_C2640 ,\nC610_=_C2972 ,C610_=_C3042 ,C610_=_C3162 ,C610_=_C3175 ,C610_=_C3189 ,C610_=_C3416 ,\nC610_=_C3446 ,C610_=_C3513 ,C610_=_C3567 ,C610_=_C3732 ,C610_=_C3769 ,C610_=_C3860 ,\nC610_=_C3889 ,C610_=_C3890 ,C610_=_C3891 ,C610_=_C3892 ,C610_=_C3893 ,C610_=_C3894 ,\nC610_=_C3895 ,C706_=_C1398 ,C706_=_C1576 ,C706_=_C1704 ,C706_=_C1907 ,C706_=_C2147 ,\nC706_=_C2635 ,C706_=_C2783 ,C706_=_C2884 ,C706_=_C3038 ,C706_=_C3097 ,C706_=_C3159 ,\nC706_=_C3262 ,C706_=_C3308 ,C706_=_C3324 ,C706_=_C3412 ,C706_=_C3445 ,C706_=_C3563 ,\nC706_=_C3693 ,C706_=_C3694 ,C706_=_C3696 ,C706_=_C3697 ,C706_=_C3698 ,C706_=_C3699 ,\nC706_=_C3700 ,C706_=_C3701 ,C706_=_C3702 ,C958_=_C1258 ,C958_=_C1447 ,C958_=_C1911 ,\nC958_=_C2254 ,C958_=_C2478 ,C958_=_C2512 ,C958_=_C2640 ,C958_=_C2972 ,C958_=_C3042 ,\nC958_=_C3162 ,C958_=_C3175 ,C958_=_C3189 ,C958_=_C3416 ,C958_=_C3446 ,C958_=_C3513 ,\nC958_=_C3567 ,C958_=_C3732 ,C958_=_C3769 ,C958_=_C3860 ,C958_=_C3889 ,C958_=_C3890 ,\nC958_=_C3891 ,C958_=_C3892 ,C958_=_C3893 ,C958_=_C3894 ,C958_=_C3895 ,C1258_=_C1447 ,\nC1258_=_C1911 ,C1258_=_C2254 ,C1258_=_C2478 ,C1258_=_C2512 ,C1258_=_C2640 ,C1258_=_C2972 ,\nC1258_=_C3042 ,C1258_=_C3162 ,C1258_=_C3175 ,C1258_=_C3189 ,C1258_=_C3416 ,C1258_=_C3446 ,\nC1258_=_C3513 ,C1258_=_C3567 ,C1258_=_C3732 ,C1258_=_C3769 ,C1258_=_C3860 ,C1258_=_C3889 ,\nC1258_=_C3890 ,C1258_=_C3891 ,C1258_=_C3892 ,C1258_=_C3893 ,C1258_=_C3894 ,C1258_=_C3895 ,\nC1398_=_C1576 ,C1398_=_C1704 ,C1398_=_C1907 ,C1398_=_C2147 ,C1398_=_C2635 ,C1398_=_C2783 ,\nC1398_=_C2884 ,C1398_=_C3038 ,C1398_=_C3097 ,C1398_=_C3159 ,C1398_=_C3262 ,C1398_=_C3308 ,\nC1398_=_C3324 ,C1398_=_C3412 ,C1398_=_C3445 ,C1398_=_C3563 ,C1398_=_C3693 ,C1398_=_C3694 ,\nC1398_=_C3696 ,C1398_=_C3697 ,C1398_=_C3698 ,C1398_=_C3699 ,C1398_=_C3700 ,C1398_=_C3701 ,\nC1398_=_C3702 ,C1447_=_C1911 ,C1447_=_C2254 ,C1447_=_C2478 ,C1447_=_C2512 ,C1447_=_C2640 ,\nC1447_=_C2972 ,C1447_=_C3042 ,C1447_=_C3162 ,C1447_=_C3175 ,C1447_=_C3189 ,C1447_=_C3416 ,\nC1447_=_C3446 ,C1447_=_C3513 ,C1447_=_C3567 ,C1447_=_C3732 ,C1447_=_C3769 ,C1447_=_C3860 ,\nC1447_=_C3889 ,C1447_=_C3890 ,C1447_=_C3891 ,C1447_=_C3892 ,C1447_=_C3893 ,C1447_=_C3894 ,\nC1447_=_C3895 ,C1576_=_C1704 ,C1576_=_C1907 ,C1576_=_C2147 ,C1576_=_C2635 ,C1576_=_C2783 ,\nC1576_=_C2884 ,C1576_=_C3038 ,C1576_=_C3097 ,C1576_=_C3159 ,C1576_=_C3262 ,C1576_=_C3308 ,\nC1576_=_C3324 ,C1576_=_C3412 ,C1576_=_C3445 ,C1576_=_C3563 ,C1576_=_C3693 ,C1576_=_C3694 ,\nC1576_=_C3696 ,C1576_=_C3697 ,C1576_=_C3698 ,C1576_=_C3699 ,C1576_=_C3700 ,C1576_=_C3701 ,\nC1576_=_C3702 ,C1704_=_C1907 ,C1704_=_C2147 ,C1704_=_C2635 ,C1704_=_C2783 ,C1704_=_C2884 ,\nC1704_=_C3038 ,C1704_=_C3097 ,C1704_=_C3159 ,C1704_=_C3262 ,C1704_=_C3308 ,C1704_=_C3324 ,\nC1704_=_C3412 ,C1704_=_C3445 ,C1704_=_C3563 ,C1704_=_C3693 ,C1704_=_C3694 ,C1704_=_C3696 ,\nC1704_=_C3697 ,C1704_=_C3698 ,C1704_=_C3699 ,C1704_=_C3700 ,C1704_=_C3701 ,C1704_=_C3702 ,\nC1907_=_C1911 ,C1907_=_C2147 ,C1907_=_C2635 ,C1907_=_C2783 ,C1907_=_C2884 ,C1907_=_C3038 ,\nC1907_=_C3097 ,C1907_=_C3159 ,C1907_=_C3262 ,C1907_=_C3308 ,C1907_=_C3324 ,C1907_=_C3412 ,\nC1907_=_C3445 ,C1907_=_C3563 ,C1907_=_C3693 ,C1907_=_C3694 ,C1907_=_C3696 ,C1907_=_C3697 ,\nC1907_=_C3698 ,C1907_=_C3699 ,C1907_=_C3700 ,C1907_=_C3701 ,C1907_=_C3702 ,C1911_=_C2254 ,\nC1911_=_C2478 ,C1911_=_C2512 ,C1911_=_C2640 ,C1911_=_C2972 ,C1911_=_C3042 ,C1911_=_C3162 ,\nC1911_=_C3175 ,C1911_=_C3189 ,C1911_=_C3416 ,C1911_=_C3446 ,C1911_=_C3513 ,C1911_=_C3567 ,\nC1911_=_C3732 ,C1911_=_C3769 ,C1911_=_C3860 ,C1911_=_C3889 ,C1911_=_C3890 ,C1911_=_C3891 ,\nC1911_=_C3892 ,C1911_=_C3893 ,C1911_=_C3894 ,C1911_=_C3895 ,C2147_=_C2635 ,C2147_=_C2783 ,\nC2147_=_C2884 ,C2147_=_C3038 ,C2147_=_C3097 ,C2147_=_C3159 ,C2147_=_C3262 ,C2147_=_C3308 ,\nC2147_=_C3324 ,C2147_=_C3412 ,C2147_=_C3445 ,C2147_=_C3563 ,C2147_=_C3693 ,C2147_=_C3694 ,\nC2147_=_C3696 ,C2147_=_C3697 ,C2147_=_C3698 ,C2147_=_C3699 ,C2147_=_C3700 ,C2147_=_C3701 ,\nC2147_=_C3702 ,C2254_=_C2478 ,C2254_=_C2512 ,C2254_=_C2640 ,C2254_=_C2972 ,C2254_=_C3042 ,\nC2254_=_C3162 ,C2254_=_C3175 ,C2254_=_C3189 ,C2254_=_C3416 ,C2254_=_C3446 ,C2254_=_C3513 ,\nC2254_=_C3567 ,C2254_=_C3732 ,C2254_=_C3769 ,C2254_=_C3860 ,C2254_=_C3889 ,C2254_=_C3890 ,\nC2254_=_C3891 ,C2254_=_C3892 ,C2254_=_C3893 ,C2254_=_C3894 ,C2254_=_C3895 ,C2478_=_C2512 ,\nC2478_=_C2640 ,C2478_=_C2972 ,C2478_=_C3042 ,C2478_=_C3162 ,C2478_=_C3175 ,C2478_=_C3189 ,\nC2478_=_C3416 ,C2478_=_C3446 ,C2478_=_C3513 ,C2478_=_C3567 ,C2478_=_C3732 ,C2478_=_C3769 ,\nC2478_=_C3860 ,C2478_=_C3889 ,C2478_=_C3890 ,C2478_=_C3891 ,C2478_=_C3892 ,C2478_=_C3893 ,\nC2478_=_C3894 ,C2478_=_C3895 ,C2512_=_C2640 ,C2512_=_C2972 ,C2512_=_C3042 ,C2512_=_C3162 ,\nC2512_=_C3175 ,C2512_=_C3189 ,C2512_=_C3416 ,C2512_=_C3446 ,C2512_=_C3513 ,C2512_=_C3567 ,\nC2512_=_C3732 ,C2512_=_C3769 ,C2512_=_C3860 ,C2512_=_C3889 ,C2512_=_C3890 ,C2512_=_C3891 ,\nC2512_=_C3892 ,C2512_=_C3893 ,C2512_=_C3894 ,C2512_=_C3895 ,C2635_=_C2640 ,C2635_=_C2783 ,\nC2635_=_C2884 ,C2635_=_C3038 ,C2635_=_C3097 ,C2635_=_C3159 ,C2635_=_C3262 ,C2635_=_C3308 ,\nC2635_=_C3324 ,C2635_=_C3412 ,C2635_=_C3445 ,C2635_=_C3563</w:t>
      </w:r>
    </w:p>
    <w:p>
      <w:pPr>
        <w:pStyle w:val="PreformattedText"/>
        <w:bidi w:val="0"/>
        <w:spacing w:before="0" w:after="0"/>
        <w:jc w:val="left"/>
        <w:rPr/>
      </w:pPr>
      <w:r>
        <w:rPr/>
        <w:t xml:space="preserve"> </w:t>
      </w:r>
      <w:r>
        <w:rPr/>
        <w:t>,C2635_=_C3693 ,C2635_=_C3694 ,\nC2635_=_C3696 ,C2635_=_C3697 ,C2635_=_C3698 ,C2635_=_C3699 ,C2635_=_C3700 ,C2635_=_C3701 ,\nC2635_=_C3702 ,C2640_=_C2972 ,C2640_=_C3042 ,C2640_=_C3162 ,C2640_=_C3175 ,C2640_=_C3189 ,\nC2640_=_C3416 ,C2640_=_C3446 ,C2640_=_C3513 ,C2640_=_C3567 ,C2640_=_C3732 ,C2640_=_C3769 ,\nC2640_=_C3860 ,C2640_=_C3889 ,C2640_=_C3890 ,C2640_=_C3891 ,C2640_=_C3892 ,C2640_=_C3893 ,\nC2640_=_C3894 ,C2640_=_C3895 ,C2783_=_C2884 ,C2783_=_C3038 ,C2783_=_C3097 ,C2783_=_C3159 ,\nC2783_=_C3262 ,C2783_=_C3308 ,C2783_=_C3324 ,C2783_=_C3412 ,C2783_=_C3445 ,C2783_=_C3563 ,\nC2783_=_C3693 ,C2783_=_C3694 ,C2783_=_C3696 ,C2783_=_C3697 ,C2783_=_C3698 ,C2783_=_C3699 ,\nC2783_=_C3700 ,C2783_=_C3701 ,C2783_=_C3702 ,C2884_=_C3038 ,C2884_=_C3097 ,C2884_=_C3159 ,\nC2884_=_C3262 ,C2884_=_C3308 ,C2884_=_C3324 ,C2884_=_C3412 ,C2884_=_C3445 ,C2884_=_C3563 ,\nC2884_=_C3693 ,C2884_=_C3694 ,C2884_=_C3696 ,C2884_=_C3697 ,C2884_=_C3698 ,C2884_=_C3699 ,\nC2884_=_C3700 ,C2884_=_C3701 ,C2884_=_C3702 ,C2972_=_C3042 ,C2972_=_C3162 ,C2972_=_C3175 ,\nC2972_=_C3189 ,C2972_=_C3416 ,C2972_=_C3446 ,C2972_=_C3513 ,C2972_=_C3567 ,C2972_=_C3732 ,\nC2972_=_C3769 ,C2972_=_C3860 ,C2972_=_C3889 ,C2972_=_C3890 ,C2972_=_C3891 ,C2972_=_C3892 ,\nC2972_=_C3893 ,C2972_=_C3894 ,C2972_=_C3895 ,C3038_=_C3042 ,C3038_=_C3097 ,C3038_=_C3159 ,\nC3038_=_C3262 ,C3038_=_C3308 ,C3038_=_C3324 ,C3038_=_C3412 ,C3038_=_C3445 ,C3038_=_C3563 ,\nC3038_=_C3693 ,C3038_=_C3694 ,C3038_=_C3696 ,C3038_=_C3697 ,C3038_=_C3698 ,C3038_=_C3699 ,\nC3038_=_C3700 ,C3038_=_C3701 ,C3038_=_C3702 ,C3042_=_C3162 ,C3042_=_C3175 ,C3042_=_C3189 ,\nC3042_=_C3416 ,C3042_=_C3446 ,C3042_=_C3513 ,C3042_=_C3567 ,C3042_=_C3732 ,C3042_=_C3769 ,\nC3042_=_C3860 ,C3042_=_C3889 ,C3042_=_C3890 ,C3042_=_C3891 ,C3042_=_C3892 ,C3042_=_C3893 ,\nC3042_=_C3894 ,C3042_=_C3895 ,C3097_=_C3159 ,C3097_=_C3262 ,C3097_=_C3308 ,C3097_=_C3324 ,\nC3097_=_C3412 ,C3097_=_C3445 ,C3097_=_C3563 ,C3097_=_C3693 ,C3097_=_C3694 ,C3097_=_C3696 ,\nC3097_=_C3697 ,C3097_=_C3698 ,C3097_=_C3699 ,C3097_=_C3700 ,C3097_=_C3701 ,C3097_=_C3702 ,\nC3159_=_C3162 ,C3159_=_C3262 ,C3159_=_C3308 ,C3159_=_C3324 ,C3159_=_C3412 ,C3159_=_C3445 ,\nC3159_=_C3563 ,C3159_=_C3693 ,C3159_=_C3694 ,C3159_=_C3696 ,C3159_=_C3697 ,C3159_=_C3698 ,\nC3159_=_C3699 ,C3159_=_C3700 ,C3159_=_C3701 ,C3159_=_C3702 ,C3162_=_C3175 ,C3162_=_C3189 ,\nC3162_=_C3416 ,C3162_=_C3446 ,C3162_=_C3513 ,C3162_=_C3567 ,C3162_=_C3732 ,C3162_=_C3769 ,\nC3162_=_C3860 ,C3162_=_C3889 ,C3162_=_C3890 ,C3162_=_C3891 ,C3162_=_C3892 ,C3162_=_C3893 ,\nC3162_=_C3894 ,C3162_=_C3895 ,C3175_=_C3189 ,C3175_=_C3416 ,C3175_=_C3446 ,C3175_=_C3513 ,\nC3175_=_C3567 ,C3175_=_C3732 ,C3175_=_C3769 ,C3175_=_C3860 ,C3175_=_C3889 ,C3175_=_C3890 ,\nC3175_=_C3891 ,C3175_=_C3892 ,C3175_=_C3893 ,C3175_=_C3894 ,C3175_=_C3895 ,C3189_=_C3416 ,\nC3189_=_C3446 ,C3189_=_C3513 ,C3189_=_C3567 ,C3189_=_C3732 ,C3189_=_C3769 ,C3189_=_C3860 ,\nC3189_=_C3889 ,C3189_=_C3890 ,C3189_=_C3891 ,C3189_=_C3892 ,C3189_=_C3893 ,C3189_=_C3894 ,\nC3189_=_C3895 ,C3262_=_C3308 ,C3262_=_C3324 ,C3262_=_C3412 ,C3262_=_C3445 ,C3262_=_C3563 ,\nC3262_=_C3693 ,C3262_=_C3694 ,C3262_=_C3696 ,C3262_=_C3697 ,C3262_=_C3698 ,C3262_=_C3699 ,\nC3262_=_C3700 ,C3262_=_C3701 ,C3262_=_C3702 ,C3308_=_C3324 ,C3308_=_C3412 ,C3308_=_C3445 ,\nC3308_=_C3563 ,C3308_=_C3693 ,C3308_=_C3694 ,C3308_=_C3696 ,C3308_=_C3697 ,C3308_=_C3698 ,\nC3308_=_C3699 ,C3308_=_C3700 ,C3308_=_C3701 ,C3308_=_C3702 ,C3324_=_C3412 ,C3324_=_C3445 ,\nC3324_=_C3563 ,C3324_=_C3693 ,C3324_=_C3694 ,C3324_=_C3696 ,C3324_=_C3697 ,C3324_=_C3698 ,\nC3324_=_C3699 ,C3324_=_C3700 ,C3324_=_C3701 ,C3324_=_C3702 ,C3412_=_C3416 ,C3412_=_C3445 ,\nC3412_=_C3563 ,C3412_=_C3693 ,C3412_=_C3694 ,C3412_=_C3696 ,C3412_=_C3697 ,C3412_=_C3698 ,\nC3412_=_C3699 ,C3412_=_C3700 ,C3412_=_C3701 ,C3412_=_C3702 ,C3416_=_C3446 ,C3416_=_C3513 ,\nC3416_=_C3567 ,C3416_=_C3732 ,C3416_=_C3769 ,C3416_=_C3860 ,C3416_=_C3889 ,C3416_=_C3890 ,\nC3416_=_C3891 ,C3416_=_C3892 ,C3416_=_C3893 ,C3416_=_C3894 ,C3416_=_C3895 ,C3445_=_C3446 ,\nC3445_=_C3563 ,C3445_=_C3693 ,C3445_=_C3694 ,C3445_=_C3696 ,C3445_=_C3697 ,C3445_=_C3698 ,\nC3445_=_C3699 ,C3445_=_C3700 ,C3445_=_C3701 ,C3445_=_C3702 ,C3446_=_C3513 ,C3446_=_C3567 ,\nC3446_=_C3732 ,C3446_=_C3769 ,C3446_=_C3860 ,C3446_=_C3889 ,C3446_=_C3890 ,C3446_=_C3891 ,\nC3446_=_C3892 ,C3446_=_C3893 ,C3446_=_C3894 ,C3446_=_C3895 ,C3513_=_C3567 ,C3513_=_C3732 ,\nC3513_=_C3769 ,C3513_=_C3860 ,C3513_=_C3889 ,C3513_=_C3890 ,C3513_=_C3891 ,C3513_=_C3892 ,\nC3513_=_C3893 ,C3513_=_C3894 ,C3513_=_C3895 ,C3563_=_C3567 ,C3563_=_C3693 ,C3563_=_C3694 ,\nC3563_=_C3696 ,C3563_=_C3697 ,C3563_=_C3698 ,C3563_=_C3699 ,C3563_=_C3700 ,C3563_=_C3701 ,\nC3563_=_C3702 ,C3567_=_C3732 ,C3567_=_C3769 ,C3567_=_C3860 ,C3567_=_C3889 ,C3567_=_C3890 ,\nC3567_=_C3891 ,C3567_=_C3892 ,C3567_=_C3893 ,C3567_=_C3894 ,C3567_=_C3895 ,C3693_=_C3694 ,\nC3693_=_C3696 ,C3693_=_C3697 ,C3693_=_C3698 ,C3693_=_C3699 ,C3693_=_C3700 ,C3693_=_C3701 ,\nC3693_=_C3702 ,C3693_=_C3732 ,C3694_=_C3696 ,C3694_=_C3697 ,C3694_=_C3698 ,C3694_=_C3699 ,\nC3694_=_C3700 ,C3694_=_C3701 ,C3694_=_C3702 ,C3694_=_C3860 ,C3696_=_C3697 ,C3696_=_C3698 ,\nC3696_=_C3699 ,C3696_=_C3700 ,C3696_=_C3701 ,C3696_=_C3702 ,C3696_=_C3889 ,C3697_=_C3698 ,\nC3697_=_C3699 ,C3697_=_C3700 ,C3697_=_C3701 ,C3697_=_C3702 ,C3698_=_C3699 ,C3698_=_C3700 ,\nC3698_=_C3701 ,C3698_=_C3702 ,C3699_=_C3700 ,C3699_=_C3701 ,C3699_=_C3702 ,C3700_=_C3701 ,\nC3700_=_C3702 ,C3700_=_C3891 ,C3701_=_C3702 ,C3732_=_C3769 ,C3732_=_C3860 ,C3732_=_C3889 ,\nC3732_=_C3890 ,C3732_=_C3891 ,C3732_=_C3892 ,C3732_=_C3893 ,C3732_=_C3894 ,C3732_=_C3895 ,\nC3769_=_C3860 ,C3769_=_C3889 ,C3769_=_C3890 ,C3769_=_C3891 ,C3769_=_C3892 ,C3769_=_C3893 ,\nC3769_=_C3894 ,C3769_=_C3895 ,C3860_=_C3889 ,C3860_=_C3890 ,C3860_=_C3891 ,C3860_=_C3892 ,\nC3860_=_C3893 ,C3860_=_C3894 ,C3860_=_C3895 ,C3889_=_C3890 ,C3889_=_C3891 ,C3889_=_C3892 ,\nC3889_=_C3893 ,C3889_=_C3894 ,C3889_=_C3895 ,C3890_=_C3891 ,C3890_=_C3892 ,C3890_=_C3893 ,\nC3890_=_C3894 ,C3890_=_C3895 ,C3891_=_C3892 ,C3891_=_C3893 ,C3891_=_C3894 ,C3891_=_C3895 ,\nC3892_=_C3893 ,C3892_=_C3894 ,C3892_=_C3895 ,C3893_=_C3894 ,C3893_=_C3895 ,C3894_=_C3895 ,"];175[shape=box, label="id:175 level: 6\n54: C464 C708 C1005 C1245 C1257 \nC1388 C1493 C1784 C1858 C1924 C1943 \nC2022 C2180 C2232 C2292 C2302 C2396 \nC2535 C2571 C2585 C2671 C2737 C2738 \nC2739 C2740 C2741 C2742 C2743 C2744 \nC2745 C2746 C2747 C2748 C2749 C2750 \nC2751 C2752 C2753 C2768 C2826 C2846 \nC2858 C2901 C3022 C3084 C3484 C3635 \nC3654 C3673 C3712 C3731 C3832 C3887 \nC3888 \n738: C464_=_C708( C464 C708 ) C464_=_C1257( C464 C1257 ) C464_=_C1493( C464 C1493 ) C464_=_C2022( C464 C2022 ) C464_=_C2232( C464 C2232 ) \nC464_=_C2292( C464 C2292 ) C464_=_C2396( C464 C2396 ) C464_=_C2535( C464 C2535 ) C464_=_C2585( C464 C2585 ) C464_=_C2671( C464 C2671 ) C464_=_C2748( C464 C2748 ) \nC464_=_C2768( C464 C2768 ) C464_=_C2826( C464 C2826 ) C464_=_C2846( C464 C2846 ) C464_=_C2858( C464 C2858 ) C464_=_C2901( C464 C2901 ) C464_=_C3022( C464 C3022 ) \nC464_=_C3084( C464 C3084 ) C464_=_C3484( C464 C3484 ) C464_=_C3635( C464 C3635 ) C464_=_C3654( C464 C3654 ) C464_=_C3673( C464 C3673 ) C464_=_C3712( C464 C3712 ) \nC464_=_C3731( C464 C3731 ) C464_=_C3832( C464 C3832 ) C464_=_C3887( C464 C3887 ) C464_=_C3888( C464 C3888 ) C708_=_C1257( C708 C1257 ) C708_=_C1493( C708 C1493 ) \nC708_=_C2022( C708 C2022 ) C708_=_C2232( C708 C2232 ) C708_=_C2292( C708 C2292 ) C708_=_C2396( C708 C2396 ) C708_=_C2535( C708 C2535 ) C708_=_C2585( C708 C2585 ) \nC708_=_C2671( C708 C2671 ) C708_=_C2748( C708 C2748 ) C708_=_C2768( C708 C2768 ) C708_=_C2826( C708 C2826 ) C708_=_C2846( C708 C2846 ) C708_=_C2858( C708 C2858 ) \nC708_=_C2901( C708 C2901 ) C708_=_C3022( C708 C3022 ) C708_=_C3084( C708 C3084 ) C708_=_C3484( C708 C3484 ) C708_=_C3635( C708 C3635 ) C708_=_C3654( C708 C3654 ) \nC708_=_C3673( C708 C3673 ) C708_=_C3712( C708 C3712 ) C708_=_C3731( C708 C3731 ) C708_=_C3832( C708 C3832 ) C708_=_C3887( C708 C3887 ) C708_=_C3888( C708 C3888 ) \nC1005_=_C1245( C1005 C1245 ) C1005_=_C1388( C1005 C1388 ) C1005_=_C1784( C1005 C1784 ) C1005_=_C1858( C1005 C1858 ) C1005_=_C1924( C1005 C1924 ) C1005_=_C1943( C1005 C1943 ) \nC1005_=_C2180( C1005 C2180 ) C1005_=_C2302( C1005 C2302 ) C1005_=_C2571( C1005 C2571 ) C1005_=_C2737( C1005 C2737 ) C1005_=_C2738( C1005 C2738 ) C1005_=_C2739( C1005 C2739 ) \nC1005_=_C2740( C1005 C2740 ) C1005_=_C2741( C1005 C2741 ) C1005_=_C2742( C1005 C2742 ) C1005_=_C2743( C1005 C2743 ) C1005_=_C2744( C1005 C2744 ) C1005_=_C2745( C1005 C2745 ) \nC1005_=_C2746( C1005 C2746 ) C1005_=_C2747( C1005 C2747 ) C1005_=_C2748( C1005 C2748 ) C1005_=_C2749( C1005 C2749 ) C1005_=_C2750( C1005 C2750 ) C1005_=_C2751( C1005 C2751 ) \nC1005_=_C2752( C1005 C2752 ) C1005_=_C2753( C1005 C2753 ) C1245_=_C1257( C1245 C1257 ) C1245_=_C1388( C1245 C1388 ) C1245_=_C1784( C1245 C1784 ) C1245_=_C1858( C1245 C1858 ) \nC1245_=_C1924( C1245 C1924 ) C1245_=_C1943( C1245 C1943 ) C1245_=_C2180( C1245 C2180 ) C1245_=_C2302( C1245 C2302 ) C1245_=_C2571( C1245 C2571 ) C1245_=_C2737( C1245 C2737 ) \nC1245_=_C2738( C1245 C2738 ) C1245_=_C2739( C1245 C2739 ) C1245_=_C2740( C1245 C2740 ) C1245_=_C2741( C1245 C2741 ) C1245_=_C2742( C1245 C2742 ) C1245_=_C2743( C1245 C2743 ) \nC1245_=_C2744( C1245 C2744 ) C1245_=_C2745( C1245 C2745 ) C1245_=_C2746( C1245 C2746 ) C1245_=_C2747( C1245 C2747 ) C1245_=_C2748( C1245 C2748 ) C1245_=_C2749( C1245 C2749 ) \nC1245_=_C2750( C1245 C2750 ) C1245_=_C2751( C1245 C2751 ) C1245_=_C2752( C1245 C2752 ) C1245_=_C2753( C1245 C2753 ) C1257_=_C1493( C1257 C1493 ) C1257_=_C2022( C1257 C2022 ) \nC1257_=_C2232( C1257 C2232 ) C1257_=_C2292( C1257 C2292 ) C1257_=_C2396( C1257 C2396 ) C1257_=_C2535( C1257 C2535 ) C1257_=_C2585( C1257 C2585 ) C1257_=_C2671( C1257 C2671 ) \nC1257_=_C2748( C1257 C2748 ) C1257_=_C2768( C1257 C2768 ) C1257_=_C2826( C1257 C2826 ) C1257_=_C2846( C1257 C2846 ) C1257_=_C2858( C1257 C2858 ) C1257_=_C2901( C1257 C2901 ) \nC1257_=_C3022( C1257</w:t>
      </w:r>
    </w:p>
    <w:p>
      <w:pPr>
        <w:pStyle w:val="PreformattedText"/>
        <w:bidi w:val="0"/>
        <w:spacing w:before="0" w:after="0"/>
        <w:jc w:val="left"/>
        <w:rPr/>
      </w:pPr>
      <w:r>
        <w:rPr/>
        <w:t xml:space="preserve"> </w:t>
      </w:r>
      <w:r>
        <w:rPr/>
        <w:t>C3022 ) C1257_=_C3084( C1257 C3084 ) C1257_=_C3484( C1257 C3484 ) C1257_=_C3635( C1257 C3635 ) C1257_=_C3654( C1257 C3654 ) C1257_=_C3673( C1257 C3673 ) \nC1257_=_C3712( C1257 C3712 ) C1257_=_C3731( C1257 C3731 ) C1257_=_C3832( C1257 C3832 ) C1257_=_C3887( C1257 C3887 ) C1257_=_C3888( C1257 C3888 ) C1388_=_C1784( C1388 C1784 ) \nC1388_=_C1858( C1388 C1858 ) C1388_=_C1924( C1388 C1924 ) C1388_=_C1943( C1388 C1943 ) C1388_=_C2180( C1388 C2180 ) C1388_=_C2302( C1388 C2302 ) C1388_=_C2571( C1388 C2571 ) \nC1388_=_C2737( C1388 C2737 ) C1388_=_C2738( C1388 C2738 ) C1388_=_C2739( C1388 C2739 ) C1388_=_C2740( C1388 C2740 ) C1388_=_C2741( C1388 C2741 ) C1388_=_C2742( C1388 C2742 ) \nC1388_=_C2743( C1388 C2743 ) C1388_=_C2744( C1388 C2744 ) C1388_=_C2745( C1388 C2745 ) C1388_=_C2746( C1388 C2746 ) C1388_=_C2747( C1388 C2747 ) C1388_=_C2748( C1388 C2748 ) \nC1388_=_C2749( C1388 C2749 ) C1388_=_C2750( C1388 C2750 ) C1388_=_C2751( C1388 C2751 ) C1388_=_C2752( C1388 C2752 ) C1388_=_C2753( C1388 C2753 ) C1493_=_C2022( C1493 C2022 ) \nC1493_=_C2232( C1493 C2232 ) C1493_=_C2292( C1493 C2292 ) C1493_=_C2396( C1493 C2396 ) C1493_=_C2535( C1493 C2535 ) C1493_=_C2585( C1493 C2585 ) C1493_=_C2671( C1493 C2671 ) \nC1493_=_C2748( C1493 C2748 ) C1493_=_C2768( C1493 C2768 ) C1493_=_C2826( C1493 C2826 ) C1493_=_C2846( C1493 C2846 ) C1493_=_C2858( C1493 C2858 ) C1493_=_C2901( C1493 C2901 ) \nC1493_=_C3022( C1493 C3022 ) C1493_=_C3084( C1493 C3084 ) C1493_=_C3484( C1493 C3484 ) C1493_=_C3635( C1493 C3635 ) C1493_=_C3654( C1493 C3654 ) C1493_=_C3673( C1493 C3673 ) \nC1493_=_C3712( C1493 C3712 ) C1493_=_C3731( C1493 C3731 ) C1493_=_C3832( C1493 C3832 ) C1493_=_C3887( C1493 C3887 ) C1493_=_C3888( C1493 C3888 ) C1784_=_C1858( C1784 C1858 ) \nC1784_=_C1924( C1784 C1924 ) C1784_=_C1943( C1784 C1943 ) C1784_=_C2180( C1784 C2180 ) C1784_=_C2302( C1784 C2302 ) C1784_=_C2571( C1784 C2571 ) C1784_=_C2737( C1784 C2737 ) \nC1784_=_C2738( C1784 C2738 ) C1784_=_C2739( C1784 C2739 ) C1784_=_C2740( C1784 C2740 ) C1784_=_C2741( C1784 C2741 ) C1784_=_C2742( C1784 C2742 ) C1784_=_C2743( C1784 C2743 ) \nC1784_=_C2744( C1784 C2744 ) C1784_=_C2745( C1784 C2745 ) C1784_=_C2746( C1784 C2746 ) C1784_=_C2747( C1784 C2747 ) C1784_=_C2748( C1784 C2748 ) C1784_=_C2749( C1784 C2749 ) \nC1784_=_C2750( C1784 C2750 ) C1784_=_C2751( C1784 C2751 ) C1784_=_C2752( C1784 C2752 ) C1784_=_C2753( C1784 C2753 ) C1858_=_C1924( C1858 C1924 ) C1858_=_C1943( C1858 C1943 ) \nC1858_=_C2180( C1858 C2180 ) C1858_=_C2302( C1858 C2302 ) C1858_=_C2571( C1858 C2571 ) C1858_=_C2737( C1858 C2737 ) C1858_=_C2738( C1858 C2738 ) C1858_=_C2739( C1858 C2739 ) \nC1858_=_C2740( C1858 C2740 ) C1858_=_C2741( C1858 C2741 ) C1858_=_C2742( C1858 C2742 ) C1858_=_C2743( C1858 C2743 ) C1858_=_C2744( C1858 C2744 ) C1858_=_C2745( C1858 C2745 ) \nC1858_=_C2746( C1858 C2746 ) C1858_=_C2747( C1858 C2747 ) C1858_=_C2748( C1858 C2748 ) C1858_=_C2749( C1858 C2749 ) C1858_=_C2750( C1858 C2750 ) C1858_=_C2751( C1858 C2751 ) \nC1858_=_C2752( C1858 C2752 ) C1858_=_C2753( C1858 C2753 ) C1924_=_C1943( C1924 C1943 ) C1924_=_C2180( C1924 C2180 ) C1924_=_C2302( C1924 C2302 ) C1924_=_C2571( C1924 C2571 ) \nC1924_=_C2737( C1924 C2737 ) C1924_=_C2738( C1924 C2738 ) C1924_=_C2739( C1924 C2739 ) C1924_=_C2740( C1924 C2740 ) C1924_=_C2741( C1924 C2741 ) C1924_=_C2742( C1924 C2742 ) \nC1924_=_C2743( C1924 C2743 ) C1924_=_C2744( C1924 C2744 ) C1924_=_C2745( C1924 C2745 ) C1924_=_C2746( C1924 C2746 ) C1924_=_C2747( C1924 C2747 ) C1924_=_C2748( C1924 C2748 ) \nC1924_=_C2749( C1924 C2749 ) C1924_=_C2750( C1924 C2750 ) C1924_=_C2751( C1924 C2751 ) C1924_=_C2752( C1924 C2752 ) C1924_=_C2753( C1924 C2753 ) C1943_=_C2180( C1943 C2180 ) \nC1943_=_C2302( C1943 C2302 ) C1943_=_C2571( C1943 C2571 ) C1943_=_C2737( C1943 C2737 ) C1943_=_C2738( C1943 C2738 ) C1943_=_C2739( C1943 C2739 ) C1943_=_C2740( C1943 C2740 ) \nC1943_=_C2741( C1943 C2741 ) C1943_=_C2742( C1943 C2742 ) C1943_=_C2743( C1943 C2743 ) C1943_=_C2744( C1943 C2744 ) C1943_=_C2745( C1943 C2745 ) C1943_=_C2746( C1943 C2746 ) \nC1943_=_C2747( C1943 C2747 ) C1943_=_C2748( C1943 C2748 ) C1943_=_C2749( C1943 C2749 ) C1943_=_C2750( C1943 C2750 ) C1943_=_C2751( C1943 C2751 ) C1943_=_C2752( C1943 C2752 ) \nC1943_=_C2753( C1943 C2753 ) C2022_=_C2232( C2022 C2232 ) C2022_=_C2292( C2022 C2292 ) C2022_=_C2396( C2022 C2396 ) C2022_=_C2535( C2022 C2535 ) C2022_=_C2585( C2022 C2585 ) \nC2022_=_C2671( C2022 C2671 ) C2022_=_C2748( C2022 C2748 ) C2022_=_C2768( C2022 C2768 ) C2022_=_C2826( C2022 C2826 ) C2022_=_C2846( C2022 C2846 ) C2022_=_C2858( C2022 C2858 ) \nC2022_=_C2901( C2022 C2901 ) C2022_=_C3022( C2022 C3022 ) C2022_=_C3084( C2022 C3084 ) C2022_=_C3484( C2022 C3484 ) C2022_=_C3635( C2022 C3635 ) C2022_=_C3654( C2022 C3654 ) \nC2022_=_C3673( C2022 C3673 ) C2022_=_C3712( C2022 C3712 ) C2022_=_C3731( C2022 C3731 ) C2022_=_C3832( C2022 C3832 ) C2022_=_C3887( C2022 C3887 ) C2022_=_C3888( C2022 C3888 ) \nC2180_=_C2302( C2180 C2302 ) C2180_=_C2571( C2180 C2571 ) C2180_=_C2737( C2180 C2737 ) C2180_=_C2738( C2180 C2738 ) C2180_=_C2739( C2180 C2739 ) C2180_=_C2740( C2180 C2740 ) \nC2180_=_C2741( C2180 C2741 ) C2180_=_C2742( C2180 C2742 ) C2180_=_C2743( C2180 C2743 ) C2180_=_C2744( C2180 C2744 ) C2180_=_C2745( C2180 C2745 ) C2180_=_C2746( C2180 C2746 ) \nC2180_=_C2747( C2180 C2747 ) C2180_=_C2748( C2180 C2748 ) C2180_=_C2749( C2180 C2749 ) C2180_=_C2750( C2180 C2750 ) C2180_=_C2751( C2180 C2751 ) C2180_=_C2752( C2180 C2752 ) \nC2180_=_C2753( C2180 C2753 ) C2232_=_C2292( C2232 C2292 ) C2232_=_C2396( C2232 C2396 ) C2232_=_C2535( C2232 C2535 ) C2232_=_C2585( C2232 C2585 ) C2232_=_C2671( C2232 C2671 ) \nC2232_=_C2748( C2232 C2748 ) C2232_=_C2768( C2232 C2768 ) C2232_=_C2826( C2232 C2826 ) C2232_=_C2846( C2232 C2846 ) C2232_=_C2858( C2232 C2858 ) C2232_=_C2901( C2232 C2901 ) \nC2232_=_C3022( C2232 C3022 ) C2232_=_C3084( C2232 C3084 ) C2232_=_C3484( C2232 C3484 ) C2232_=_C3635( C2232 C3635 ) C2232_=_C3654( C2232 C3654 ) C2232_=_C3673( C2232 C3673 ) \nC2232_=_C3712( C2232 C3712 ) C2232_=_C3731( C2232 C3731 ) C2232_=_C3832( C2232 C3832 ) C2232_=_C3887( C2232 C3887 ) C2232_=_C3888( C2232 C3888 ) C2292_=_C2396( C2292 C2396 ) \nC2292_=_C2535( C2292 C2535 ) C2292_=_C2585( C2292 C2585 ) C2292_=_C2671( C2292 C2671 ) C2292_=_C2748( C2292 C2748 ) C2292_=_C2768( C2292 C2768 ) C2292_=_C2826( C2292 C2826 ) \nC2292_=_C2846( C2292 C2846 ) C2292_=_C2858( C2292 C2858 ) C2292_=_C2901( C2292 C2901 ) C2292_=_C3022( C2292 C3022 ) C2292_=_C3084( C2292 C3084 ) C2292_=_C3484( C2292 C3484 ) \nC2292_=_C3635( C2292 C3635 ) C2292_=_C3654( C2292 C3654 ) C2292_=_C3673( C2292 C3673 ) C2292_=_C3712( C2292 C3712 ) C2292_=_C3731( C2292 C3731 ) C2292_=_C3832( C2292 C3832 ) \nC2292_=_C3887( C2292 C3887 ) C2292_=_C3888( C2292 C3888 ) C2302_=_C2571( C2302 C2571 ) C2302_=_C2737( C2302 C2737 ) C2302_=_C2738( C2302 C2738 ) C2302_=_C2739( C2302 C2739 ) \nC2302_=_C2740( C2302 C2740 ) C2302_=_C2741( C2302 C2741 ) C2302_=_C2742( C2302 C2742 ) C2302_=_C2743( C2302 C2743 ) C2302_=_C2744( C2302 C2744 ) C2302_=_C2745( C2302 C2745 ) \nC2302_=_C2746( C2302 C2746 ) C2302_=_C2747( C2302 C2747 ) C2302_=_C2748( C2302 C2748 ) C2302_=_C2749( C2302 C2749 ) C2302_=_C2750( C2302 C2750 ) C2302_=_C2751( C2302 C2751 ) \nC2302_=_C2752( C2302 C2752 ) C2302_=_C2753( C2302 C2753 ) C2396_=_C2535( C2396 C2535 ) C2396_=_C2585( C2396 C2585 ) C2396_=_C2671( C2396 C2671 ) C2396_=_C2748( C2396 C2748 ) \nC2396_=_C2768( C2396 C2768 ) C2396_=_C2826( C2396 C2826 ) C2396_=_C2846( C2396 C2846 ) C2396_=_C2858( C2396 C2858 ) C2396_=_C2901( C2396 C2901 ) C2396_=_C3022( C2396 C3022 ) \nC2396_=_C3084( C2396 C3084 ) C2396_=_C3484( C2396 C3484 ) C2396_=_C3635( C2396 C3635 ) C2396_=_C3654( C2396 C3654 ) C2396_=_C3673( C2396 C3673 ) C2396_=_C3712( C2396 C3712 ) \nC2396_=_C3731( C2396 C3731 ) C2396_=_C3832( C2396 C3832 ) C2396_=_C3887( C2396 C3887 ) C2396_=_C3888( C2396 C3888 ) C2535_=_C2585( C2535 C2585 ) C2535_=_C2671( C2535 C2671 ) \nC2535_=_C2748( C2535 C2748 ) C2535_=_C2768( C2535 C2768 ) C2535_=_C2826( C2535 C2826 ) C2535_=_C2846( C2535 C2846 ) C2535_=_C2858( C2535 C2858 ) C2535_=_C2901( C2535 C2901 ) \nC2535_=_C3022( C2535 C3022 ) C2535_=_C3084( C2535 C3084 ) C2535_=_C3484( C2535 C3484 ) C2535_=_C3635( C2535 C3635 ) C2535_=_C3654( C2535 C3654 ) C2535_=_C3673( C2535 C3673 ) \nC2535_=_C3712( C2535 C3712 ) C2535_=_C3731( C2535 C3731 ) C2535_=_C3832( C2535 C3832 ) C2535_=_C3887( C2535 C3887 ) C2535_=_C3888( C2535 C3888 ) C2571_=_C2585( C2571 C2585 ) \nC2571_=_C2737( C2571 C2737 ) C2571_=_C2738( C2571 C2738 ) C2571_=_C2739( C2571 C2739 ) C2571_=_C2740( C2571 C2740 ) C2571_=_C2741( C2571 C2741 ) C2571_=_C2742( C2571 C2742 ) \nC2571_=_C2743( C2571 C2743 ) C2571_=_C2744( C2571 C2744 ) C2571_=_C2745( C2571 C2745 ) C2571_=_C2746( C2571 C2746 ) C2571_=_C2747( C2571 C2747 ) C2571_=_C2748( C2571 C2748 ) \nC2571_=_C2749( C2571 C2749 ) C2571_=_C2750( C2571 C2750 ) C2571_=_C2751( C2571 C2751 ) C2571_=_C2752( C2571 C2752 ) C2571_=_C2753( C2571 C2753 ) C2585_=_C2671( C2585 C2671 ) \nC2585_=_C2748( C2585 C2748 ) C2585_=_C2768( C2585 C2768 ) C2585_=_C2826( C2585 C2826 ) C2585_=_C2846( C2585 C2846 ) C2585_=_C2858( C2585 C2858 ) C2585_=_C2901( C2585 C2901 ) \nC2585_=_C3022( C2585 C3022 ) C2585_=_C3084( C2585 C3084 ) C2585_=_C3484( C2585 C3484 ) C2585_=_C3635( C2585 C3635 ) C2585_=_C3654( C2585 C3654 ) C2585_=_C3673( C2585 C3673 ) \nC2585_=_C3712( C2585 C3712 ) C2585_=_C3731( C2585 C3731 ) C2585_=_C3832( C2585 C3832 ) C2585_=_C3887( C2585 C3887 ) C2585_=_C3888( C2585 C3888 ) C2671_=_C2748( C2671 C2748 ) \nC2671_=_C2768( C2671 C2768 ) C2671_=_C2826( C2671 C2826 ) C2671_=_C2846( C2671 C2846 ) C2671_=_C2858( C2671 C2858 ) C2671_=_C2901( C2671 C2901 ) C2671_=_C3022( C2671 C3022 ) \nC2671_=_C3084( C2671 C3084 ) C2671_=_C3484( C2671 C3484 ) C2671_=_C3635( C2671 C3635 ) C2671_=_C3654( C2671 C3654 ) C2671_=_C3673( C2671 C3673 ) C2671_=_C3712( C2671 C3712 ) \nC2671_=_C3731( C2671 C3731 ) C2671_=_C3832( C2671 C3832 ) C2671_=_C3887(</w:t>
      </w:r>
    </w:p>
    <w:p>
      <w:pPr>
        <w:pStyle w:val="PreformattedText"/>
        <w:bidi w:val="0"/>
        <w:spacing w:before="0" w:after="0"/>
        <w:jc w:val="left"/>
        <w:rPr/>
      </w:pPr>
      <w:r>
        <w:rPr/>
        <w:t xml:space="preserve"> </w:t>
      </w:r>
      <w:r>
        <w:rPr/>
        <w:t>C2671 C3887 ) C2671_=_C3888( C2671 C3888 ) C2737_=_C2738( C2737 C2738 ) C2737_=_C2739( C2737 C2739 ) \nC2737_=_C2740( C2737 C2740 ) C2737_=_C2741( C2737 C2741 ) C2737_=_C2742( C2737 C2742 ) C2737_=_C2743( C2737 C2743 ) C2737_=_C2744( C2737 C2744 ) C2737_=_C2745( C2737 C2745 ) \nC2737_=_C2746( C2737 C2746 ) C2737_=_C2747( C2737 C2747 ) C2737_=_C2748( C2737 C2748 ) C2737_=_C2749( C2737 C2749 ) C2737_=_C2750( C2737 C2750 ) C2737_=_C2751( C2737 C2751 ) \nC2737_=_C2752( C2737 C2752 ) C2737_=_C2753( C2737 C2753 ) C2737_=_C2768( C2737 C2768 ) C2738_=_C2739( C2738 C2739 ) C2738_=_C2740( C2738 C2740 ) C2738_=_C2741( C2738 C2741 ) \nC2738_=_C2742( C2738 C2742 ) C2738_=_C2743( C2738 C2743 ) C2738_=_C2744( C2738 C2744 ) C2738_=_C2745( C2738 C2745 ) C2738_=_C2746( C2738 C2746 ) C2738_=_C2747( C2738 C2747 ) \nC2738_=_C2748( C2738 C2748 ) C2738_=_C2749( C2738 C2749 ) C2738_=_C2750( C2738 C2750 ) C2738_=_C2751( C2738 C2751 ) C2738_=_C2752( C2738 C2752 ) C2738_=_C2753( C2738 C2753 ) \nC2738_=_C2901( C2738 C2901 ) C2739_=_C2740( C2739 C2740 ) C2739_=_C2741( C2739 C2741 ) C2739_=_C2742( C2739 C2742 ) C2739_=_C2743( C2739 C2743 ) C2739_=_C2744( C2739 C2744 ) \nC2739_=_C2745( C2739 C2745 ) C2739_=_C2746( C2739 C2746 ) C2739_=_C2747( C2739 C2747 ) C2739_=_C2748( C2739 C2748 ) C2739_=_C2749( C2739 C2749 ) C2739_=_C2750( C2739 C2750 ) \nC2739_=_C2751( C2739 C2751 ) C2739_=_C2752( C2739 C2752 ) C2739_=_C2753( C2739 C2753 ) C2740_=_C2741( C2740 C2741 ) C2740_=_C2742( C2740 C2742 ) C2740_=_C2743( C2740 C2743 ) \nC2740_=_C2744( C2740 C2744 ) C2740_=_C2745( C2740 C2745 ) C2740_=_C2746( C2740 C2746 ) C2740_=_C2747( C2740 C2747 ) C2740_=_C2748( C2740 C2748 ) C2740_=_C2749( C2740 C2749 ) \nC2740_=_C2750( C2740 C2750 ) C2740_=_C2751( C2740 C2751 ) C2740_=_C2752( C2740 C2752 ) C2740_=_C2753( C2740 C2753 ) C2741_=_C2742( C2741 C2742 ) C2741_=_C2743( C2741 C2743 ) \nC2741_=_C2744( C2741 C2744 ) C2741_=_C2745( C2741 C2745 ) C2741_=_C2746( C2741 C2746 ) C2741_=_C2747( C2741 C2747 ) C2741_=_C2748( C2741 C2748 ) C2741_=_C2749( C2741 C2749 ) \nC2741_=_C2750( C2741 C2750 ) C2741_=_C2751( C2741 C2751 ) C2741_=_C2752( C2741 C2752 ) C2741_=_C2753( C2741 C2753 ) C2742_=_C2743( C2742 C2743 ) C2742_=_C2744( C2742 C2744 ) \nC2742_=_C2745( C2742 C2745 ) C2742_=_C2746( C2742 C2746 ) C2742_=_C2747( C2742 C2747 ) C2742_=_C2748( C2742 C2748 ) C2742_=_C2749( C2742 C2749 ) C2742_=_C2750( C2742 C2750 ) \nC2742_=_C2751( C2742 C2751 ) C2742_=_C2752( C2742 C2752 ) C2742_=_C2753( C2742 C2753 ) C2742_=_C3635( C2742 C3635 ) C2743_=_C2744( C2743 C2744 ) C2743_=_C2745( C2743 C2745 ) \nC2743_=_C2746( C2743 C2746 ) C2743_=_C2747( C2743 C2747 ) C2743_=_C2748( C2743 C2748 ) C2743_=_C2749( C2743 C2749 ) C2743_=_C2750( C2743 C2750 ) C2743_=_C2751( C2743 C2751 ) \nC2743_=_C2752( C2743 C2752 ) C2743_=_C2753( C2743 C2753 ) C2743_=_C3654( C2743 C3654 ) C2744_=_C2745( C2744 C2745 ) C2744_=_C2746( C2744 C2746 ) C2744_=_C2747( C2744 C2747 ) \nC2744_=_C2748( C2744 C2748 ) C2744_=_C2749( C2744 C2749 ) C2744_=_C2750( C2744 C2750 ) C2744_=_C2751( C2744 C2751 ) C2744_=_C2752( C2744 C2752 ) C2744_=_C2753( C2744 C2753 ) \nC2745_=_C2746( C2745 C2746 ) C2745_=_C2747( C2745 C2747 ) C2745_=_C2748( C2745 C2748 ) C2745_=_C2749( C2745 C2749 ) C2745_=_C2750( C2745 C2750 ) C2745_=_C2751( C2745 C2751 ) \nC2745_=_C2752( C2745 C2752 ) C2745_=_C2753( C2745 C2753 ) C2746_=_C2747( C2746 C2747 ) C2746_=_C2748( C2746 C2748 ) C2746_=_C2749( C2746 C2749 ) C2746_=_C2750( C2746 C2750 ) \nC2746_=_C2751( C2746 C2751 ) C2746_=_C2752( C2746 C2752 ) C2746_=_C2753( C2746 C2753 ) C2746_=_C3731( C2746 C3731 ) C2747_=_C2748( C2747 C2748 ) C2747_=_C2749( C2747 C2749 ) \nC2747_=_C2750( C2747 C2750 ) C2747_=_C2751( C2747 C2751 ) C2747_=_C2752( C2747 C2752 ) C2747_=_C2753( C2747 C2753 ) C2747_=_C3832( C2747 C3832 ) C2748_=_C2749( C2748 C2749 ) \nC2748_=_C2750( C2748 C2750 ) C2748_=_C2751( C2748 C2751 ) C2748_=_C2752( C2748 C2752 ) C2748_=_C2753( C2748 C2753 ) C2748_=_C2768( C2748 C2768 ) C2748_=_C2826( C2748 C2826 ) \nC2748_=_C2846( C2748 C2846 ) C2748_=_C2858( C2748 C2858 ) C2748_=_C2901( C2748 C2901 ) C2748_=_C3022( C2748 C3022 ) C2748_=_C3084( C2748 C3084 ) C2748_=_C3484( C2748 C3484 ) \nC2748_=_C3635( C2748 C3635 ) C2748_=_C3654( C2748 C3654 ) C2748_=_C3673( C2748 C3673 ) C2748_=_C3712( C2748 C3712 ) C2748_=_C3731( C2748 C3731 ) C2748_=_C3832( C2748 C3832 ) \nC2748_=_C3887( C2748 C3887 ) C2748_=_C3888( C2748 C3888 ) C2749_=_C2750( C2749 C2750 ) C2749_=_C2751( C2749 C2751 ) C2749_=_C2752( C2749 C2752 ) C2749_=_C2753( C2749 C2753 ) \nC2750_=_C2751( C2750 C2751 ) C2750_=_C2752( C2750 C2752 ) C2750_=_C2753( C2750 C2753 ) C2751_=_C2752( C2751 C2752 ) C2751_=_C2753( C2751 C2753 ) C2752_=_C2753( C2752 C2753 ) \nC2753_=_C3888( C2753 C3888 ) C2768_=_C2826( C2768 C2826 ) C2768_=_C2846( C2768 C2846 ) C2768_=_C2858( C2768 C2858 ) C2768_=_C2901( C2768 C2901 ) C2768_=_C3022( C2768 C3022 ) \nC2768_=_C3084( C2768 C3084 ) C2768_=_C3484( C2768 C3484 ) C2768_=_C3635( C2768 C3635 ) C2768_=_C3654( C2768 C3654 ) C2768_=_C3673( C2768 C3673 ) C2768_=_C3712( C2768 C3712 ) \nC2768_=_C3731( C2768 C3731 ) C2768_=_C3832( C2768 C3832 ) C2768_=_C3887( C2768 C3887 ) C2768_=_C3888( C2768 C3888 ) C2826_=_C2846( C2826 C2846 ) C2826_=_C2858( C2826 C2858 ) \nC2826_=_C2901( C2826 C2901 ) C2826_=_C3022( C2826 C3022 ) C2826_=_C3084( C2826 C3084 ) C2826_=_C3484( C2826 C3484 ) C2826_=_C3635( C2826 C3635 ) C2826_=_C3654( C2826 C3654 ) \nC2826_=_C3673( C2826 C3673 ) C2826_=_C3712( C2826 C3712 ) C2826_=_C3731( C2826 C3731 ) C2826_=_C3832( C2826 C3832 ) C2826_=_C3887( C2826 C3887 ) C2826_=_C3888( C2826 C3888 ) \nC2846_=_C2858( C2846 C2858 ) C2846_=_C2901( C2846 C2901 ) C2846_=_C3022( C2846 C3022 ) C2846_=_C3084( C2846 C3084 ) C2846_=_C3484( C2846 C3484 ) C2846_=_C3635( C2846 C3635 ) \nC2846_=_C3654( C2846 C3654 ) C2846_=_C3673( C2846 C3673 ) C2846_=_C3712( C2846 C3712 ) C2846_=_C3731( C2846 C3731 ) C2846_=_C3832( C2846 C3832 ) C2846_=_C3887( C2846 C3887 ) \nC2846_=_C3888( C2846 C3888 ) C2858_=_C2901( C2858 C2901 ) C2858_=_C3022( C2858 C3022 ) C2858_=_C3084( C2858 C3084 ) C2858_=_C3484( C2858 C3484 ) C2858_=_C3635( C2858 C3635 ) \nC2858_=_C3654( C2858 C3654 ) C2858_=_C3673( C2858 C3673 ) C2858_=_C3712( C2858 C3712 ) C2858_=_C3731( C2858 C3731 ) C2858_=_C3832( C2858 C3832 ) C2858_=_C3887( C2858 C3887 ) \nC2858_=_C3888( C2858 C3888 ) C2901_=_C3022( C2901 C3022 ) C2901_=_C3084( C2901 C3084 ) C2901_=_C3484( C2901 C3484 ) C2901_=_C3635( C2901 C3635 ) C2901_=_C3654( C2901 C3654 ) \nC2901_=_C3673( C2901 C3673 ) C2901_=_C3712( C2901 C3712 ) C2901_=_C3731( C2901 C3731 ) C2901_=_C3832( C2901 C3832 ) C2901_=_C3887( C2901 C3887 ) C2901_=_C3888( C2901 C3888 ) \nC3022_=_C3084( C3022 C3084 ) C3022_=_C3484( C3022 C3484 ) C3022_=_C3635( C3022 C3635 ) C3022_=_C3654( C3022 C3654 ) C3022_=_C3673( C3022 C3673 ) C3022_=_C3712( C3022 C3712 ) \nC3022_=_C3731( C3022 C3731 ) C3022_=_C3832( C3022 C3832 ) C3022_=_C3887( C3022 C3887 ) C3022_=_C3888( C3022 C3888 ) C3084_=_C3484( C3084 C3484 ) C3084_=_C3635( C3084 C3635 ) \nC3084_=_C3654( C3084 C3654 ) C3084_=_C3673( C3084 C3673 ) C3084_=_C3712( C3084 C3712 ) C3084_=_C3731( C3084 C3731 ) C3084_=_C3832( C3084 C3832 ) C3084_=_C3887( C3084 C3887 ) \nC3084_=_C3888( C3084 C3888 ) C3484_=_C3635( C3484 C3635 ) C3484_=_C3654( C3484 C3654 ) C3484_=_C3673( C3484 C3673 ) C3484_=_C3712( C3484 C3712 ) C3484_=_C3731( C3484 C3731 ) \nC3484_=_C3832( C3484 C3832 ) C3484_=_C3887( C3484 C3887 ) C3484_=_C3888( C3484 C3888 ) C3635_=_C3654( C3635 C3654 ) C3635_=_C3673( C3635 C3673 ) C3635_=_C3712( C3635 C3712 ) \nC3635_=_C3731( C3635 C3731 ) C3635_=_C3832( C3635 C3832 ) C3635_=_C3887( C3635 C3887 ) C3635_=_C3888( C3635 C3888 ) C3654_=_C3673( C3654 C3673 ) C3654_=_C3712( C3654 C3712 ) \nC3654_=_C3731( C3654 C3731 ) C3654_=_C3832( C3654 C3832 ) C3654_=_C3887( C3654 C3887 ) C3654_=_C3888( C3654 C3888 ) C3673_=_C3712( C3673 C3712 ) C3673_=_C3731( C3673 C3731 ) \nC3673_=_C3832( C3673 C3832 ) C3673_=_C3887( C3673 C3887 ) C3673_=_C3888( C3673 C3888 ) C3712_=_C3731( C3712 C3731 ) C3712_=_C3832( C3712 C3832 ) C3712_=_C3887( C3712 C3887 ) \nC3712_=_C3888( C3712 C3888 ) C3731_=_C3832( C3731 C3832 ) C3731_=_C3887( C3731 C3887 ) C3731_=_C3888( C3731 C3888 ) C3832_=_C3887( C3832 C3887 ) C3832_=_C3888( C3832 C3888 ) \nC3887_=_C3888( C3887 C3888 ) "];117-&gt;175[label="53: C464 C708 C1005 C1245 C1257 \nC1388 C1493 C1784 C1858 C1924 C1943 \nC2022 C2180 C2232 C2292 C2302 C2396 \nC2535 C2571 C2585 C2671 C2737 C2738 \nC2739 C2740 C2741 C2742 C2743 C2744 \nC2745 C2746 C2747 C2749 C2750 C2751 \nC2752 C2753 C2768 C2826 C2846 C2858 \nC2901 C3022 C3084 C3484 C3635 C3654 \nC3673 C3712 C3731 C3832 C3887 C3888 \n685: C464_=_C708 ,C464_=_C1257 ,C464_=_C1493 ,C464_=_C2022 ,C464_=_C2232 ,\nC464_=_C2292 ,C464_=_C2396 ,C464_=_C2535 ,C464_=_C2585 ,C464_=_C2671 ,C464_=_C2768 ,\nC464_=_C2826 ,C464_=_C2846 ,C464_=_C2858 ,C464_=_C2901 ,C464_=_C3022 ,C464_=_C3084 ,\nC464_=_C3484 ,C464_=_C3635 ,C464_=_C3654 ,C464_=_C3673 ,C464_=_C3712 ,C464_=_C3731 ,\nC464_=_C3832 ,C464_=_C3887 ,C464_=_C3888 ,C708_=_C1257 ,C708_=_C1493 ,C708_=_C2022 ,\nC708_=_C2232 ,C708_=_C2292 ,C708_=_C2396 ,C708_=_C2535 ,C708_=_C2585 ,C708_=_C2671 ,\nC708_=_C2768 ,C708_=_C2826 ,C708_=_C2846 ,C708_=_C2858 ,C708_=_C2901 ,C708_=_C3022 ,\nC708_=_C3084 ,C708_=_C3484 ,C708_=_C3635 ,C708_=_C3654 ,C708_=_C3673 ,C708_=_C3712 ,\nC708_=_C3731 ,C708_=_C3832 ,C708_=_C3887 ,C708_=_C3888 ,C1005_=_C1245 ,C1005_=_C1388 ,\nC1005_=_C1784 ,C1005_=_C1858 ,C1005_=_C1924 ,C1005_=_C1943 ,C1005_=_C2180 ,C1005_=_C2302 ,\nC1005_=_C2571 ,C1005_=_C2737 ,C1005_=_C2738 ,C1005_=_C2739 ,C1005_=_C2740 ,C1005_=_C2741 ,\nC1005_=_C2742 ,C1005_=_C2743 ,C1005_=_C2744 ,C1005_=_C2745 ,C1005_=_C2746 ,C1005_=_C2747 ,\nC1005_=_C2749 ,C1005_=_C2750 ,C1005_=_C2751 ,C1005_=_C2752 ,C1005_=_C2753 ,C1245_=_C1257 ,\nC1245_=_C1388 ,C1245_=_C1784 ,C1245_=_C1858 ,C1245_=_C1924 ,C1245_=_C1943 ,C1245_=_C2180 ,\nC1245_=_C2302 ,C1245_=_C2571 ,C1245_=_C2737 ,C1245_=_C2738 ,C1245_=_C2739 ,C1245_=_C2740</w:t>
      </w:r>
    </w:p>
    <w:p>
      <w:pPr>
        <w:pStyle w:val="PreformattedText"/>
        <w:bidi w:val="0"/>
        <w:spacing w:before="0" w:after="0"/>
        <w:jc w:val="left"/>
        <w:rPr/>
      </w:pPr>
      <w:r>
        <w:rPr/>
        <w:t xml:space="preserve"> </w:t>
      </w:r>
      <w:r>
        <w:rPr/>
        <w:t>,\nC1245_=_C2741 ,C1245_=_C2742 ,C1245_=_C2743 ,C1245_=_C2744 ,C1245_=_C2745 ,C1245_=_C2746 ,\nC1245_=_C2747 ,C1245_=_C2749 ,C1245_=_C2750 ,C1245_=_C2751 ,C1245_=_C2752 ,C1245_=_C2753 ,\nC1257_=_C1493 ,C1257_=_C2022 ,C1257_=_C2232 ,C1257_=_C2292 ,C1257_=_C2396 ,C1257_=_C2535 ,\nC1257_=_C2585 ,C1257_=_C2671 ,C1257_=_C2768 ,C1257_=_C2826 ,C1257_=_C2846 ,C1257_=_C2858 ,\nC1257_=_C2901 ,C1257_=_C3022 ,C1257_=_C3084 ,C1257_=_C3484 ,C1257_=_C3635 ,C1257_=_C3654 ,\nC1257_=_C3673 ,C1257_=_C3712 ,C1257_=_C3731 ,C1257_=_C3832 ,C1257_=_C3887 ,C1257_=_C3888 ,\nC1388_=_C1784 ,C1388_=_C1858 ,C1388_=_C1924 ,C1388_=_C1943 ,C1388_=_C2180 ,C1388_=_C2302 ,\nC1388_=_C2571 ,C1388_=_C2737 ,C1388_=_C2738 ,C1388_=_C2739 ,C1388_=_C2740 ,C1388_=_C2741 ,\nC1388_=_C2742 ,C1388_=_C2743 ,C1388_=_C2744 ,C1388_=_C2745 ,C1388_=_C2746 ,C1388_=_C2747 ,\nC1388_=_C2749 ,C1388_=_C2750 ,C1388_=_C2751 ,C1388_=_C2752 ,C1388_=_C2753 ,C1493_=_C2022 ,\nC1493_=_C2232 ,C1493_=_C2292 ,C1493_=_C2396 ,C1493_=_C2535 ,C1493_=_C2585 ,C1493_=_C2671 ,\nC1493_=_C2768 ,C1493_=_C2826 ,C1493_=_C2846 ,C1493_=_C2858 ,C1493_=_C2901 ,C1493_=_C3022 ,\nC1493_=_C3084 ,C1493_=_C3484 ,C1493_=_C3635 ,C1493_=_C3654 ,C1493_=_C3673 ,C1493_=_C3712 ,\nC1493_=_C3731 ,C1493_=_C3832 ,C1493_=_C3887 ,C1493_=_C3888 ,C1784_=_C1858 ,C1784_=_C1924 ,\nC1784_=_C1943 ,C1784_=_C2180 ,C1784_=_C2302 ,C1784_=_C2571 ,C1784_=_C2737 ,C1784_=_C2738 ,\nC1784_=_C2739 ,C1784_=_C2740 ,C1784_=_C2741 ,C1784_=_C2742 ,C1784_=_C2743 ,C1784_=_C2744 ,\nC1784_=_C2745 ,C1784_=_C2746 ,C1784_=_C2747 ,C1784_=_C2749 ,C1784_=_C2750 ,C1784_=_C2751 ,\nC1784_=_C2752 ,C1784_=_C2753 ,C1858_=_C1924 ,C1858_=_C1943 ,C1858_=_C2180 ,C1858_=_C2302 ,\nC1858_=_C2571 ,C1858_=_C2737 ,C1858_=_C2738 ,C1858_=_C2739 ,C1858_=_C2740 ,C1858_=_C2741 ,\nC1858_=_C2742 ,C1858_=_C2743 ,C1858_=_C2744 ,C1858_=_C2745 ,C1858_=_C2746 ,C1858_=_C2747 ,\nC1858_=_C2749 ,C1858_=_C2750 ,C1858_=_C2751 ,C1858_=_C2752 ,C1858_=_C2753 ,C1924_=_C1943 ,\nC1924_=_C2180 ,C1924_=_C2302 ,C1924_=_C2571 ,C1924_=_C2737 ,C1924_=_C2738 ,C1924_=_C2739 ,\nC1924_=_C2740 ,C1924_=_C2741 ,C1924_=_C2742 ,C1924_=_C2743 ,C1924_=_C2744 ,C1924_=_C2745 ,\nC1924_=_C2746 ,C1924_=_C2747 ,C1924_=_C2749 ,C1924_=_C2750 ,C1924_=_C2751 ,C1924_=_C2752 ,\nC1924_=_C2753 ,C1943_=_C2180 ,C1943_=_C2302 ,C1943_=_C2571 ,C1943_=_C2737 ,C1943_=_C2738 ,\nC1943_=_C2739 ,C1943_=_C2740 ,C1943_=_C2741 ,C1943_=_C2742 ,C1943_=_C2743 ,C1943_=_C2744 ,\nC1943_=_C2745 ,C1943_=_C2746 ,C1943_=_C2747 ,C1943_=_C2749 ,C1943_=_C2750 ,C1943_=_C2751 ,\nC1943_=_C2752 ,C1943_=_C2753 ,C2022_=_C2232 ,C2022_=_C2292 ,C2022_=_C2396 ,C2022_=_C2535 ,\nC2022_=_C2585 ,C2022_=_C2671 ,C2022_=_C2768 ,C2022_=_C2826 ,C2022_=_C2846 ,C2022_=_C2858 ,\nC2022_=_C2901 ,C2022_=_C3022 ,C2022_=_C3084 ,C2022_=_C3484 ,C2022_=_C3635 ,C2022_=_C3654 ,\nC2022_=_C3673 ,C2022_=_C3712 ,C2022_=_C3731 ,C2022_=_C3832 ,C2022_=_C3887 ,C2022_=_C3888 ,\nC2180_=_C2302 ,C2180_=_C2571 ,C2180_=_C2737 ,C2180_=_C2738 ,C2180_=_C2739 ,C2180_=_C2740 ,\nC2180_=_C2741 ,C2180_=_C2742 ,C2180_=_C2743 ,C2180_=_C2744 ,C2180_=_C2745 ,C2180_=_C2746 ,\nC2180_=_C2747 ,C2180_=_C2749 ,C2180_=_C2750 ,C2180_=_C2751 ,C2180_=_C2752 ,C2180_=_C2753 ,\nC2232_=_C2292 ,C2232_=_C2396 ,C2232_=_C2535 ,C2232_=_C2585 ,C2232_=_C2671 ,C2232_=_C2768 ,\nC2232_=_C2826 ,C2232_=_C2846 ,C2232_=_C2858 ,C2232_=_C2901 ,C2232_=_C3022 ,C2232_=_C3084 ,\nC2232_=_C3484 ,C2232_=_C3635 ,C2232_=_C3654 ,C2232_=_C3673 ,C2232_=_C3712 ,C2232_=_C3731 ,\nC2232_=_C3832 ,C2232_=_C3887 ,C2232_=_C3888 ,C2292_=_C2396 ,C2292_=_C2535 ,C2292_=_C2585 ,\nC2292_=_C2671 ,C2292_=_C2768 ,C2292_=_C2826 ,C2292_=_C2846 ,C2292_=_C2858 ,C2292_=_C2901 ,\nC2292_=_C3022 ,C2292_=_C3084 ,C2292_=_C3484 ,C2292_=_C3635 ,C2292_=_C3654 ,C2292_=_C3673 ,\nC2292_=_C3712 ,C2292_=_C3731 ,C2292_=_C3832 ,C2292_=_C3887 ,C2292_=_C3888 ,C2302_=_C2571 ,\nC2302_=_C2737 ,C2302_=_C2738 ,C2302_=_C2739 ,C2302_=_C2740 ,C2302_=_C2741 ,C2302_=_C2742 ,\nC2302_=_C2743 ,C2302_=_C2744 ,C2302_=_C2745 ,C2302_=_C2746 ,C2302_=_C2747 ,C2302_=_C2749 ,\nC2302_=_C2750 ,C2302_=_C2751 ,C2302_=_C2752 ,C2302_=_C2753 ,C2396_=_C2535 ,C2396_=_C2585 ,\nC2396_=_C2671 ,C2396_=_C2768 ,C2396_=_C2826 ,C2396_=_C2846 ,C2396_=_C2858 ,C2396_=_C2901 ,\nC2396_=_C3022 ,C2396_=_C3084 ,C2396_=_C3484 ,C2396_=_C3635 ,C2396_=_C3654 ,C2396_=_C3673 ,\nC2396_=_C3712 ,C2396_=_C3731 ,C2396_=_C3832 ,C2396_=_C3887 ,C2396_=_C3888 ,C2535_=_C2585 ,\nC2535_=_C2671 ,C2535_=_C2768 ,C2535_=_C2826 ,C2535_=_C2846 ,C2535_=_C2858 ,C2535_=_C2901 ,\nC2535_=_C3022 ,C2535_=_C3084 ,C2535_=_C3484 ,C2535_=_C3635 ,C2535_=_C3654 ,C2535_=_C3673 ,\nC2535_=_C3712 ,C2535_=_C3731 ,C2535_=_C3832 ,C2535_=_C3887 ,C2535_=_C3888 ,C2571_=_C2585 ,\nC2571_=_C2737 ,C2571_=_C2738 ,C2571_=_C2739 ,C2571_=_C2740 ,C2571_=_C2741 ,C2571_=_C2742 ,\nC2571_=_C2743 ,C2571_=_C2744 ,C2571_=_C2745 ,C2571_=_C2746 ,C2571_=_C2747 ,C2571_=_C2749 ,\nC2571_=_C2750 ,C2571_=_C2751 ,C2571_=_C2752 ,C2571_=_C2753 ,C2585_=_C2671 ,C2585_=_C2768 ,\nC2585_=_C2826 ,C2585_=_C2846 ,C2585_=_C2858 ,C2585_=_C2901 ,C2585_=_C3022 ,C2585_=_C3084 ,\nC2585_=_C3484 ,C2585_=_C3635 ,C2585_=_C3654 ,C2585_=_C3673 ,C2585_=_C3712 ,C2585_=_C3731 ,\nC2585_=_C3832 ,C2585_=_C3887 ,C2585_=_C3888 ,C2671_=_C2768 ,C2671_=_C2826 ,C2671_=_C2846 ,\nC2671_=_C2858 ,C2671_=_C2901 ,C2671_=_C3022 ,C2671_=_C3084 ,C2671_=_C3484 ,C2671_=_C3635 ,\nC2671_=_C3654 ,C2671_=_C3673 ,C2671_=_C3712 ,C2671_=_C3731 ,C2671_=_C3832 ,C2671_=_C3887 ,\nC2671_=_C3888 ,C2737_=_C2738 ,C2737_=_C2739 ,C2737_=_C2740 ,C2737_=_C2741 ,C2737_=_C2742 ,\nC2737_=_C2743 ,C2737_=_C2744 ,C2737_=_C2745 ,C2737_=_C2746 ,C2737_=_C2747 ,C2737_=_C2749 ,\nC2737_=_C2750 ,C2737_=_C2751 ,C2737_=_C2752 ,C2737_=_C2753 ,C2737_=_C2768 ,C2738_=_C2739 ,\nC2738_=_C2740 ,C2738_=_C2741 ,C2738_=_C2742 ,C2738_=_C2743 ,C2738_=_C2744 ,C2738_=_C2745 ,\nC2738_=_C2746 ,C2738_=_C2747 ,C2738_=_C2749 ,C2738_=_C2750 ,C2738_=_C2751 ,C2738_=_C2752 ,\nC2738_=_C2753 ,C2738_=_C2901 ,C2739_=_C2740 ,C2739_=_C2741 ,C2739_=_C2742 ,C2739_=_C2743 ,\nC2739_=_C2744 ,C2739_=_C2745 ,C2739_=_C2746 ,C2739_=_C2747 ,C2739_=_C2749 ,C2739_=_C2750 ,\nC2739_=_C2751 ,C2739_=_C2752 ,C2739_=_C2753 ,C2740_=_C2741 ,C2740_=_C2742 ,C2740_=_C2743 ,\nC2740_=_C2744 ,C2740_=_C2745 ,C2740_=_C2746 ,C2740_=_C2747 ,C2740_=_C2749 ,C2740_=_C2750 ,\nC2740_=_C2751 ,C2740_=_C2752 ,C2740_=_C2753 ,C2741_=_C2742 ,C2741_=_C2743 ,C2741_=_C2744 ,\nC2741_=_C2745 ,C2741_=_C2746 ,C2741_=_C2747 ,C2741_=_C2749 ,C2741_=_C2750 ,C2741_=_C2751 ,\nC2741_=_C2752 ,C2741_=_C2753 ,C2742_=_C2743 ,C2742_=_C2744 ,C2742_=_C2745 ,C2742_=_C2746 ,\nC2742_=_C2747 ,C2742_=_C2749 ,C2742_=_C2750 ,C2742_=_C2751 ,C2742_=_C2752 ,C2742_=_C2753 ,\nC2742_=_C3635 ,C2743_=_C2744 ,C2743_=_C2745 ,C2743_=_C2746 ,C2743_=_C2747 ,C2743_=_C2749 ,\nC2743_=_C2750 ,C2743_=_C2751 ,C2743_=_C2752 ,C2743_=_C2753 ,C2743_=_C3654 ,C2744_=_C2745 ,\nC2744_=_C2746 ,C2744_=_C2747 ,C2744_=_C2749 ,C2744_=_C2750 ,C2744_=_C2751 ,C2744_=_C2752 ,\nC2744_=_C2753 ,C2745_=_C2746 ,C2745_=_C2747 ,C2745_=_C2749 ,C2745_=_C2750 ,C2745_=_C2751 ,\nC2745_=_C2752 ,C2745_=_C2753 ,C2746_=_C2747 ,C2746_=_C2749 ,C2746_=_C2750 ,C2746_=_C2751 ,\nC2746_=_C2752 ,C2746_=_C2753 ,C2746_=_C3731 ,C2747_=_C2749 ,C2747_=_C2750 ,C2747_=_C2751 ,\nC2747_=_C2752 ,C2747_=_C2753 ,C2747_=_C3832 ,C2749_=_C2750 ,C2749_=_C2751 ,C2749_=_C2752 ,\nC2749_=_C2753 ,C2750_=_C2751 ,C2750_=_C2752 ,C2750_=_C2753 ,C2751_=_C2752 ,C2751_=_C2753 ,\nC2752_=_C2753 ,C2753_=_C3888 ,C2768_=_C2826 ,C2768_=_C2846 ,C2768_=_C2858 ,C2768_=_C2901 ,\nC2768_=_C3022 ,C2768_=_C3084 ,C2768_=_C3484 ,C2768_=_C3635 ,C2768_=_C3654 ,C2768_=_C3673 ,\nC2768_=_C3712 ,C2768_=_C3731 ,C2768_=_C3832 ,C2768_=_C3887 ,C2768_=_C3888 ,C2826_=_C2846 ,\nC2826_=_C2858 ,C2826_=_C2901 ,C2826_=_C3022 ,C2826_=_C3084 ,C2826_=_C3484 ,C2826_=_C3635 ,\nC2826_=_C3654 ,C2826_=_C3673 ,C2826_=_C3712 ,C2826_=_C3731 ,C2826_=_C3832 ,C2826_=_C3887 ,\nC2826_=_C3888 ,C2846_=_C2858 ,C2846_=_C2901 ,C2846_=_C3022 ,C2846_=_C3084 ,C2846_=_C3484 ,\nC2846_=_C3635 ,C2846_=_C3654 ,C2846_=_C3673 ,C2846_=_C3712 ,C2846_=_C3731 ,C2846_=_C3832 ,\nC2846_=_C3887 ,C2846_=_C3888 ,C2858_=_C2901 ,C2858_=_C3022 ,C2858_=_C3084 ,C2858_=_C3484 ,\nC2858_=_C3635 ,C2858_=_C3654 ,C2858_=_C3673 ,C2858_=_C3712 ,C2858_=_C3731 ,C2858_=_C3832 ,\nC2858_=_C3887 ,C2858_=_C3888 ,C2901_=_C3022 ,C2901_=_C3084 ,C2901_=_C3484 ,C2901_=_C3635 ,\nC2901_=_C3654 ,C2901_=_C3673 ,C2901_=_C3712 ,C2901_=_C3731 ,C2901_=_C3832 ,C2901_=_C3887 ,\nC2901_=_C3888 ,C3022_=_C3084 ,C3022_=_C3484 ,C3022_=_C3635 ,C3022_=_C3654 ,C3022_=_C3673 ,\nC3022_=_C3712 ,C3022_=_C3731 ,C3022_=_C3832 ,C3022_=_C3887 ,C3022_=_C3888 ,C3084_=_C3484 ,\nC3084_=_C3635 ,C3084_=_C3654 ,C3084_=_C3673 ,C3084_=_C3712 ,C3084_=_C3731 ,C3084_=_C3832 ,\nC3084_=_C3887 ,C3084_=_C3888 ,C3484_=_C3635 ,C3484_=_C3654 ,C3484_=_C3673 ,C3484_=_C3712 ,\nC3484_=_C3731 ,C3484_=_C3832 ,C3484_=_C3887 ,C3484_=_C3888 ,C3635_=_C3654 ,C3635_=_C3673 ,\nC3635_=_C3712 ,C3635_=_C3731 ,C3635_=_C3832 ,C3635_=_C3887 ,C3635_=_C3888 ,C3654_=_C3673 ,\nC3654_=_C3712 ,C3654_=_C3731 ,C3654_=_C3832 ,C3654_=_C3887 ,C3654_=_C3888 ,C3673_=_C3712 ,\nC3673_=_C3731 ,C3673_=_C3832 ,C3673_=_C3887 ,C3673_=_C3888 ,C3712_=_C3731 ,C3712_=_C3832 ,\nC3712_=_C3887 ,C3712_=_C3888 ,C3731_=_C3832 ,C3731_=_C3887 ,C3731_=_C3888 ,C3832_=_C3887 ,\nC3832_=_C3888 ,C3887_=_C3888 ,"];176[shape=box, label="id:176 level: 6\n57: C64 C212 C305 C321 C549 \nC555 C689 C1240 C1241 C1242 C1243 \nC1244 C1245 C1246 C1247 C1248 C1249 \nC1250 C1251 C1252 C1253 C1254 C1255 \nC1256 C1257 C1258 C1259 C1260 C1261 \nC1262 C1263 C1264 C1265 C1266 C1908 \nC2580 C2723 C2746 C2765 C3039 C3160 \nC3413 C3564 C3631 C3652 C3693 C3728 \nC3729 C3730 C3731 C3732 C3733 C3734 \nC3735 C3736 C3737 C3738 \n824: C64_=_C212( C64 C212 ) C64_=_C305( C64 C305 ) C64_=_C321( C64 C321 ) C64_=_C555( C64 C555 ) C64_=_C1254( C64 C1254 ) \nC64_=_C1908( C64 C1908 ) C64_=_C2580( C64 C2580 ) C64_=_C2723( C64 C2723 ) C64_=_C2746( C64 C2746 ) C64_=_C2765( C64 C2765 ) C64_=_C3039( C64 C3039 ) \nC64_=_C3160( C64 C3160 ) C64_=_C3413( C64 C3413 ) C64_=_C3564( C64 C3564 ) C64_=_C3631(</w:t>
      </w:r>
    </w:p>
    <w:p>
      <w:pPr>
        <w:pStyle w:val="PreformattedText"/>
        <w:bidi w:val="0"/>
        <w:spacing w:before="0" w:after="0"/>
        <w:jc w:val="left"/>
        <w:rPr/>
      </w:pPr>
      <w:r>
        <w:rPr/>
        <w:t xml:space="preserve"> </w:t>
      </w:r>
      <w:r>
        <w:rPr/>
        <w:t>C64 C3631 ) C64_=_C3652( C64 C3652 ) C64_=_C3693( C64 C3693 ) \nC64_=_C3728( C64 C3728 ) C64_=_C3729( C64 C3729 ) C64_=_C3730( C64 C3730 ) C64_=_C3731( C64 C3731 ) C64_=_C3732( C64 C3732 ) C64_=_C3733( C64 C3733 ) \nC64_=_C3734( C64 C3734 ) C64_=_C3735( C64 C3735 ) C64_=_C3736( C64 C3736 ) C64_=_C3737( C64 C3737 ) C64_=_C3738( C64 C3738 ) C212_=_C305( C212 C305 ) \nC212_=_C321( C212 C321 ) C212_=_C555( C212 C555 ) C212_=_C1254( C212 C1254 ) C212_=_C1908( C212 C1908 ) C212_=_C2580( C212 C2580 ) C212_=_C2723( C212 C2723 ) \nC212_=_C2746( C212 C2746 ) C212_=_C2765( C212 C2765 ) C212_=_C3039( C212 C3039 ) C212_=_C3160( C212 C3160 ) C212_=_C3413( C212 C3413 ) C212_=_C3564( C212 C3564 ) \nC212_=_C3631( C212 C3631 ) C212_=_C3652( C212 C3652 ) C212_=_C3693( C212 C3693 ) C212_=_C3728( C212 C3728 ) C212_=_C3729( C212 C3729 ) C212_=_C3730( C212 C3730 ) \nC212_=_C3731( C212 C3731 ) C212_=_C3732( C212 C3732 ) C212_=_C3733( C212 C3733 ) C212_=_C3734( C212 C3734 ) C212_=_C3735( C212 C3735 ) C212_=_C3736( C212 C3736 ) \nC212_=_C3737( C212 C3737 ) C212_=_C3738( C212 C3738 ) C305_=_C321( C305 C321 ) C305_=_C555( C305 C555 ) C305_=_C1254( C305 C1254 ) C305_=_C1908( C305 C1908 ) \nC305_=_C2580( C305 C2580 ) C305_=_C2723( C305 C2723 ) C305_=_C2746( C305 C2746 ) C305_=_C2765( C305 C2765 ) C305_=_C3039( C305 C3039 ) C305_=_C3160( C305 C3160 ) \nC305_=_C3413( C305 C3413 ) C305_=_C3564( C305 C3564 ) C305_=_C3631( C305 C3631 ) C305_=_C3652( C305 C3652 ) C305_=_C3693( C305 C3693 ) C305_=_C3728( C305 C3728 ) \nC305_=_C3729( C305 C3729 ) C305_=_C3730( C305 C3730 ) C305_=_C3731( C305 C3731 ) C305_=_C3732( C305 C3732 ) C305_=_C3733( C305 C3733 ) C305_=_C3734( C305 C3734 ) \nC305_=_C3735( C305 C3735 ) C305_=_C3736( C305 C3736 ) C305_=_C3737( C305 C3737 ) C305_=_C3738( C305 C3738 ) C321_=_C555( C321 C555 ) C321_=_C1254( C321 C1254 ) \nC321_=_C1908( C321 C1908 ) C321_=_C2580( C321 C2580 ) C321_=_C2723( C321 C2723 ) C321_=_C2746( C321 C2746 ) C321_=_C2765( C321 C2765 ) C321_=_C3039( C321 C3039 ) \nC321_=_C3160( C321 C3160 ) C321_=_C3413( C321 C3413 ) C321_=_C3564( C321 C3564 ) C321_=_C3631( C321 C3631 ) C321_=_C3652( C321 C3652 ) C321_=_C3693( C321 C3693 ) \nC321_=_C3728( C321 C3728 ) C321_=_C3729( C321 C3729 ) C321_=_C3730( C321 C3730 ) C321_=_C3731( C321 C3731 ) C321_=_C3732( C321 C3732 ) C321_=_C3733( C321 C3733 ) \nC321_=_C3734( C321 C3734 ) C321_=_C3735( C321 C3735 ) C321_=_C3736( C321 C3736 ) C321_=_C3737( C321 C3737 ) C321_=_C3738( C321 C3738 ) C549_=_C555( C549 C555 ) \nC549_=_C689( C549 C689 ) C549_=_C1240( C549 C1240 ) C549_=_C1241( C549 C1241 ) C549_=_C1242( C549 C1242 ) C549_=_C1243( C549 C1243 ) C549_=_C1244( C549 C1244 ) \nC549_=_C1245( C549 C1245 ) C549_=_C1246( C549 C1246 ) C549_=_C1247( C549 C1247 ) C549_=_C1248( C549 C1248 ) C549_=_C1249( C549 C1249 ) C549_=_C1250( C549 C1250 ) \nC549_=_C1251( C549 C1251 ) C549_=_C1252( C549 C1252 ) C549_=_C1253( C549 C1253 ) C549_=_C1254( C549 C1254 ) C549_=_C1255( C549 C1255 ) C549_=_C1256( C549 C1256 ) \nC549_=_C1257( C549 C1257 ) C549_=_C1258( C549 C1258 ) C549_=_C1259( C549 C1259 ) C549_=_C1260( C549 C1260 ) C549_=_C1261( C549 C1261 ) C549_=_C1262( C549 C1262 ) \nC549_=_C1263( C549 C1263 ) C549_=_C1264( C549 C1264 ) C549_=_C1265( C549 C1265 ) C549_=_C1266( C549 C1266 ) C555_=_C1254( C555 C1254 ) C555_=_C1908( C555 C1908 ) \nC555_=_C2580( C555 C2580 ) C555_=_C2723( C555 C2723 ) C555_=_C2746( C555 C2746 ) C555_=_C2765( C555 C2765 ) C555_=_C3039( C555 C3039 ) C555_=_C3160( C555 C3160 ) \nC555_=_C3413( C555 C3413 ) C555_=_C3564( C555 C3564 ) C555_=_C3631( C555 C3631 ) C555_=_C3652( C555 C3652 ) C555_=_C3693( C555 C3693 ) C555_=_C3728( C555 C3728 ) \nC555_=_C3729( C555 C3729 ) C555_=_C3730( C555 C3730 ) C555_=_C3731( C555 C3731 ) C555_=_C3732( C555 C3732 ) C555_=_C3733( C555 C3733 ) C555_=_C3734( C555 C3734 ) \nC555_=_C3735( C555 C3735 ) C555_=_C3736( C555 C3736 ) C555_=_C3737( C555 C3737 ) C555_=_C3738( C555 C3738 ) C689_=_C1240( C689 C1240 ) C689_=_C1241( C689 C1241 ) \nC689_=_C1242( C689 C1242 ) C689_=_C1243( C689 C1243 ) C689_=_C1244( C689 C1244 ) C689_=_C1245( C689 C1245 ) C689_=_C1246( C689 C1246 ) C689_=_C1247( C689 C1247 ) \nC689_=_C1248( C689 C1248 ) C689_=_C1249( C689 C1249 ) C689_=_C1250( C689 C1250 ) C689_=_C1251( C689 C1251 ) C689_=_C1252( C689 C1252 ) C689_=_C1253( C689 C1253 ) \nC689_=_C1254( C689 C1254 ) C689_=_C1255( C689 C1255 ) C689_=_C1256( C689 C1256 ) C689_=_C1257( C689 C1257 ) C689_=_C1258( C689 C1258 ) C689_=_C1259( C689 C1259 ) \nC689_=_C1260( C689 C1260 ) C689_=_C1261( C689 C1261 ) C689_=_C1262( C689 C1262 ) C689_=_C1263( C689 C1263 ) C689_=_C1264( C689 C1264 ) C689_=_C1265( C689 C1265 ) \nC689_=_C1266( C689 C1266 ) C1240_=_C1241( C1240 C1241 ) C1240_=_C1242( C1240 C1242 ) C1240_=_C1243( C1240 C1243 ) C1240_=_C1244( C1240 C1244 ) C1240_=_C1245( C1240 C1245 ) \nC1240_=_C1246( C1240 C1246 ) C1240_=_C1247( C1240 C1247 ) C1240_=_C1248( C1240 C1248 ) C1240_=_C1249( C1240 C1249 ) C1240_=_C1250( C1240 C1250 ) C1240_=_C1251( C1240 C1251 ) \nC1240_=_C1252( C1240 C1252 ) C1240_=_C1253( C1240 C1253 ) C1240_=_C1254( C1240 C1254 ) C1240_=_C1255( C1240 C1255 ) C1240_=_C1256( C1240 C1256 ) C1240_=_C1257( C1240 C1257 ) \nC1240_=_C1258( C1240 C1258 ) C1240_=_C1259( C1240 C1259 ) C1240_=_C1260( C1240 C1260 ) C1240_=_C1261( C1240 C1261 ) C1240_=_C1262( C1240 C1262 ) C1240_=_C1263( C1240 C1263 ) \nC1240_=_C1264( C1240 C1264 ) C1240_=_C1265( C1240 C1265 ) C1240_=_C1266( C1240 C1266 ) C1241_=_C1242( C1241 C1242 ) C1241_=_C1243( C1241 C1243 ) C1241_=_C1244( C1241 C1244 ) \nC1241_=_C1245( C1241 C1245 ) C1241_=_C1246( C1241 C1246 ) C1241_=_C1247( C1241 C1247 ) C1241_=_C1248( C1241 C1248 ) C1241_=_C1249( C1241 C1249 ) C1241_=_C1250( C1241 C1250 ) \nC1241_=_C1251( C1241 C1251 ) C1241_=_C1252( C1241 C1252 ) C1241_=_C1253( C1241 C1253 ) C1241_=_C1254( C1241 C1254 ) C1241_=_C1255( C1241 C1255 ) C1241_=_C1256( C1241 C1256 ) \nC1241_=_C1257( C1241 C1257 ) C1241_=_C1258( C1241 C1258 ) C1241_=_C1259( C1241 C1259 ) C1241_=_C1260( C1241 C1260 ) C1241_=_C1261( C1241 C1261 ) C1241_=_C1262( C1241 C1262 ) \nC1241_=_C1263( C1241 C1263 ) C1241_=_C1264( C1241 C1264 ) C1241_=_C1265( C1241 C1265 ) C1241_=_C1266( C1241 C1266 ) C1242_=_C1243( C1242 C1243 ) C1242_=_C1244( C1242 C1244 ) \nC1242_=_C1245( C1242 C1245 ) C1242_=_C1246( C1242 C1246 ) C1242_=_C1247( C1242 C1247 ) C1242_=_C1248( C1242 C1248 ) C1242_=_C1249( C1242 C1249 ) C1242_=_C1250( C1242 C1250 ) \nC1242_=_C1251( C1242 C1251 ) C1242_=_C1252( C1242 C1252 ) C1242_=_C1253( C1242 C1253 ) C1242_=_C1254( C1242 C1254 ) C1242_=_C1255( C1242 C1255 ) C1242_=_C1256( C1242 C1256 ) \nC1242_=_C1257( C1242 C1257 ) C1242_=_C1258( C1242 C1258 ) C1242_=_C1259( C1242 C1259 ) C1242_=_C1260( C1242 C1260 ) C1242_=_C1261( C1242 C1261 ) C1242_=_C1262( C1242 C1262 ) \nC1242_=_C1263( C1242 C1263 ) C1242_=_C1264( C1242 C1264 ) C1242_=_C1265( C1242 C1265 ) C1242_=_C1266( C1242 C1266 ) C1243_=_C1244( C1243 C1244 ) C1243_=_C1245( C1243 C1245 ) \nC1243_=_C1246( C1243 C1246 ) C1243_=_C1247( C1243 C1247 ) C1243_=_C1248( C1243 C1248 ) C1243_=_C1249( C1243 C1249 ) C1243_=_C1250( C1243 C1250 ) C1243_=_C1251( C1243 C1251 ) \nC1243_=_C1252( C1243 C1252 ) C1243_=_C1253( C1243 C1253 ) C1243_=_C1254( C1243 C1254 ) C1243_=_C1255( C1243 C1255 ) C1243_=_C1256( C1243 C1256 ) C1243_=_C1257( C1243 C1257 ) \nC1243_=_C1258( C1243 C1258 ) C1243_=_C1259( C1243 C1259 ) C1243_=_C1260( C1243 C1260 ) C1243_=_C1261( C1243 C1261 ) C1243_=_C1262( C1243 C1262 ) C1243_=_C1263( C1243 C1263 ) \nC1243_=_C1264( C1243 C1264 ) C1243_=_C1265( C1243 C1265 ) C1243_=_C1266( C1243 C1266 ) C1244_=_C1245( C1244 C1245 ) C1244_=_C1246( C1244 C1246 ) C1244_=_C1247( C1244 C1247 ) \nC1244_=_C1248( C1244 C1248 ) C1244_=_C1249( C1244 C1249 ) C1244_=_C1250( C1244 C1250 ) C1244_=_C1251( C1244 C1251 ) C1244_=_C1252( C1244 C1252 ) C1244_=_C1253( C1244 C1253 ) \nC1244_=_C1254( C1244 C1254 ) C1244_=_C1255( C1244 C1255 ) C1244_=_C1256( C1244 C1256 ) C1244_=_C1257( C1244 C1257 ) C1244_=_C1258( C1244 C1258 ) C1244_=_C1259( C1244 C1259 ) \nC1244_=_C1260( C1244 C1260 ) C1244_=_C1261( C1244 C1261 ) C1244_=_C1262( C1244 C1262 ) C1244_=_C1263( C1244 C1263 ) C1244_=_C1264( C1244 C1264 ) C1244_=_C1265( C1244 C1265 ) \nC1244_=_C1266( C1244 C1266 ) C1244_=_C2580( C1244 C2580 ) C1245_=_C1246( C1245 C1246 ) C1245_=_C1247( C1245 C1247 ) C1245_=_C1248( C1245 C1248 ) C1245_=_C1249( C1245 C1249 ) \nC1245_=_C1250( C1245 C1250 ) C1245_=_C1251( C1245 C1251 ) C1245_=_C1252( C1245 C1252 ) C1245_=_C1253( C1245 C1253 ) C1245_=_C1254( C1245 C1254 ) C1245_=_C1255( C1245 C1255 ) \nC1245_=_C1256( C1245 C1256 ) C1245_=_C1257( C1245 C1257 ) C1245_=_C1258( C1245 C1258 ) C1245_=_C1259( C1245 C1259 ) C1245_=_C1260( C1245 C1260 ) C1245_=_C1261( C1245 C1261 ) \nC1245_=_C1262( C1245 C1262 ) C1245_=_C1263( C1245 C1263 ) C1245_=_C1264( C1245 C1264 ) C1245_=_C1265( C1245 C1265 ) C1245_=_C1266( C1245 C1266 ) C1245_=_C2746( C1245 C2746 ) \nC1246_=_C1247( C1246 C1247 ) C1246_=_C1248( C1246 C1248 ) C1246_=_C1249( C1246 C1249 ) C1246_=_C1250( C1246 C1250 ) C1246_=_C1251( C1246 C1251 ) C1246_=_C1252( C1246 C1252 ) \nC1246_=_C1253( C1246 C1253 ) C1246_=_C1254( C1246 C1254 ) C1246_=_C1255( C1246 C1255 ) C1246_=_C1256( C1246 C1256 ) C1246_=_C1257( C1246 C1257 ) C1246_=_C1258( C1246 C1258 ) \nC1246_=_C1259( C1246 C1259 ) C1246_=_C1260( C1246 C1260 ) C1246_=_C1261( C1246 C1261 ) C1246_=_C1262( C1246 C1262 ) C1246_=_C1263( C1246 C1263 ) C1246_=_C1264( C1246 C1264 ) \nC1246_=_C1265( C1246 C1265 ) C1246_=_C1266( C1246 C1266 ) C1246_=_C2765( C1246 C2765 ) C1247_=_C1248( C1247 C1248 ) C1247_=_C1249( C1247 C1249 ) C1247_=_C1250( C1247 C1250 ) \nC1247_=_C1251( C1247 C1251 ) C1247_=_C1252( C1247 C1252 ) C1247_=_C1253( C1247 C1253 ) C1247_=_C1254( C1247 C1254 ) C1247_=_C1255( C1247 C1255 ) C1247_=_C1256( C1247 C1256 ) \nC1247_=_C1257( C1247 C1257 ) C1247_=_C1258( C1247 C1258 ) C1247_=_C1259( C1247 C1259 ) C1247_=_C1260( C1247 C1260 ) C1247_=_C1261( C1247 C1261 ) C1247_=_C1262( C1247 C1262 ) \nC1247_=_C1263(</w:t>
      </w:r>
    </w:p>
    <w:p>
      <w:pPr>
        <w:pStyle w:val="PreformattedText"/>
        <w:bidi w:val="0"/>
        <w:spacing w:before="0" w:after="0"/>
        <w:jc w:val="left"/>
        <w:rPr/>
      </w:pPr>
      <w:r>
        <w:rPr/>
        <w:t xml:space="preserve"> </w:t>
      </w:r>
      <w:r>
        <w:rPr/>
        <w:t>C1247 C1263 ) C1247_=_C1264( C1247 C1264 ) C1247_=_C1265( C1247 C1265 ) C1247_=_C1266( C1247 C1266 ) C1248_=_C1249( C1248 C1249 ) C1248_=_C1250( C1248 C1250 ) \nC1248_=_C1251( C1248 C1251 ) C1248_=_C1252( C1248 C1252 ) C1248_=_C1253( C1248 C1253 ) C1248_=_C1254( C1248 C1254 ) C1248_=_C1255( C1248 C1255 ) C1248_=_C1256( C1248 C1256 ) \nC1248_=_C1257( C1248 C1257 ) C1248_=_C1258( C1248 C1258 ) C1248_=_C1259( C1248 C1259 ) C1248_=_C1260( C1248 C1260 ) C1248_=_C1261( C1248 C1261 ) C1248_=_C1262( C1248 C1262 ) \nC1248_=_C1263( C1248 C1263 ) C1248_=_C1264( C1248 C1264 ) C1248_=_C1265( C1248 C1265 ) C1248_=_C1266( C1248 C1266 ) C1249_=_C1250( C1249 C1250 ) C1249_=_C1251( C1249 C1251 ) \nC1249_=_C1252( C1249 C1252 ) C1249_=_C1253( C1249 C1253 ) C1249_=_C1254( C1249 C1254 ) C1249_=_C1255( C1249 C1255 ) C1249_=_C1256( C1249 C1256 ) C1249_=_C1257( C1249 C1257 ) \nC1249_=_C1258( C1249 C1258 ) C1249_=_C1259( C1249 C1259 ) C1249_=_C1260( C1249 C1260 ) C1249_=_C1261( C1249 C1261 ) C1249_=_C1262( C1249 C1262 ) C1249_=_C1263( C1249 C1263 ) \nC1249_=_C1264( C1249 C1264 ) C1249_=_C1265( C1249 C1265 ) C1249_=_C1266( C1249 C1266 ) C1250_=_C1251( C1250 C1251 ) C1250_=_C1252( C1250 C1252 ) C1250_=_C1253( C1250 C1253 ) \nC1250_=_C1254( C1250 C1254 ) C1250_=_C1255( C1250 C1255 ) C1250_=_C1256( C1250 C1256 ) C1250_=_C1257( C1250 C1257 ) C1250_=_C1258( C1250 C1258 ) C1250_=_C1259( C1250 C1259 ) \nC1250_=_C1260( C1250 C1260 ) C1250_=_C1261( C1250 C1261 ) C1250_=_C1262( C1250 C1262 ) C1250_=_C1263( C1250 C1263 ) C1250_=_C1264( C1250 C1264 ) C1250_=_C1265( C1250 C1265 ) \nC1250_=_C1266( C1250 C1266 ) C1251_=_C1252( C1251 C1252 ) C1251_=_C1253( C1251 C1253 ) C1251_=_C1254( C1251 C1254 ) C1251_=_C1255( C1251 C1255 ) C1251_=_C1256( C1251 C1256 ) \nC1251_=_C1257( C1251 C1257 ) C1251_=_C1258( C1251 C1258 ) C1251_=_C1259( C1251 C1259 ) C1251_=_C1260( C1251 C1260 ) C1251_=_C1261( C1251 C1261 ) C1251_=_C1262( C1251 C1262 ) \nC1251_=_C1263( C1251 C1263 ) C1251_=_C1264( C1251 C1264 ) C1251_=_C1265( C1251 C1265 ) C1251_=_C1266( C1251 C1266 ) C1252_=_C1253( C1252 C1253 ) C1252_=_C1254( C1252 C1254 ) \nC1252_=_C1255( C1252 C1255 ) C1252_=_C1256( C1252 C1256 ) C1252_=_C1257( C1252 C1257 ) C1252_=_C1258( C1252 C1258 ) C1252_=_C1259( C1252 C1259 ) C1252_=_C1260( C1252 C1260 ) \nC1252_=_C1261( C1252 C1261 ) C1252_=_C1262( C1252 C1262 ) C1252_=_C1263( C1252 C1263 ) C1252_=_C1264( C1252 C1264 ) C1252_=_C1265( C1252 C1265 ) C1252_=_C1266( C1252 C1266 ) \nC1252_=_C3631( C1252 C3631 ) C1253_=_C1254( C1253 C1254 ) C1253_=_C1255( C1253 C1255 ) C1253_=_C1256( C1253 C1256 ) C1253_=_C1257( C1253 C1257 ) C1253_=_C1258( C1253 C1258 ) \nC1253_=_C1259( C1253 C1259 ) C1253_=_C1260( C1253 C1260 ) C1253_=_C1261( C1253 C1261 ) C1253_=_C1262( C1253 C1262 ) C1253_=_C1263( C1253 C1263 ) C1253_=_C1264( C1253 C1264 ) \nC1253_=_C1265( C1253 C1265 ) C1253_=_C1266( C1253 C1266 ) C1253_=_C3652( C1253 C3652 ) C1254_=_C1255( C1254 C1255 ) C1254_=_C1256( C1254 C1256 ) C1254_=_C1257( C1254 C1257 ) \nC1254_=_C1258( C1254 C1258 ) C1254_=_C1259( C1254 C1259 ) C1254_=_C1260( C1254 C1260 ) C1254_=_C1261( C1254 C1261 ) C1254_=_C1262( C1254 C1262 ) C1254_=_C1263( C1254 C1263 ) \nC1254_=_C1264( C1254 C1264 ) C1254_=_C1265( C1254 C1265 ) C1254_=_C1266( C1254 C1266 ) C1254_=_C1908( C1254 C1908 ) C1254_=_C2580( C1254 C2580 ) C1254_=_C2723( C1254 C2723 ) \nC1254_=_C2746( C1254 C2746 ) C1254_=_C2765( C1254 C2765 ) C1254_=_C3039( C1254 C3039 ) C1254_=_C3160( C1254 C3160 ) C1254_=_C3413( C1254 C3413 ) C1254_=_C3564( C1254 C3564 ) \nC1254_=_C3631( C1254 C3631 ) C1254_=_C3652( C1254 C3652 ) C1254_=_C3693( C1254 C3693 ) C1254_=_C3728( C1254 C3728 ) C1254_=_C3729( C1254 C3729 ) C1254_=_C3730( C1254 C3730 ) \nC1254_=_C3731( C1254 C3731 ) C1254_=_C3732( C1254 C3732 ) C1254_=_C3733( C1254 C3733 ) C1254_=_C3734( C1254 C3734 ) C1254_=_C3735( C1254 C3735 ) C1254_=_C3736( C1254 C3736 ) \nC1254_=_C3737( C1254 C3737 ) C1254_=_C3738( C1254 C3738 ) C1255_=_C1256( C1255 C1256 ) C1255_=_C1257( C1255 C1257 ) C1255_=_C1258( C1255 C1258 ) C1255_=_C1259( C1255 C1259 ) \nC1255_=_C1260( C1255 C1260 ) C1255_=_C1261( C1255 C1261 ) C1255_=_C1262( C1255 C1262 ) C1255_=_C1263( C1255 C1263 ) C1255_=_C1264( C1255 C1264 ) C1255_=_C1265( C1255 C1265 ) \nC1255_=_C1266( C1255 C1266 ) C1255_=_C3728( C1255 C3728 ) C1256_=_C1257( C1256 C1257 ) C1256_=_C1258( C1256 C1258 ) C1256_=_C1259( C1256 C1259 ) C1256_=_C1260( C1256 C1260 ) \nC1256_=_C1261( C1256 C1261 ) C1256_=_C1262( C1256 C1262 ) C1256_=_C1263( C1256 C1263 ) C1256_=_C1264( C1256 C1264 ) C1256_=_C1265( C1256 C1265 ) C1256_=_C1266( C1256 C1266 ) \nC1256_=_C3729( C1256 C3729 ) C1257_=_C1258( C1257 C1258 ) C1257_=_C1259( C1257 C1259 ) C1257_=_C1260( C1257 C1260 ) C1257_=_C1261( C1257 C1261 ) C1257_=_C1262( C1257 C1262 ) \nC1257_=_C1263( C1257 C1263 ) C1257_=_C1264( C1257 C1264 ) C1257_=_C1265( C1257 C1265 ) C1257_=_C1266( C1257 C1266 ) C1257_=_C3731( C1257 C3731 ) C1258_=_C1259( C1258 C1259 ) \nC1258_=_C1260( C1258 C1260 ) C1258_=_C1261( C1258 C1261 ) C1258_=_C1262( C1258 C1262 ) C1258_=_C1263( C1258 C1263 ) C1258_=_C1264( C1258 C1264 ) C1258_=_C1265( C1258 C1265 ) \nC1258_=_C1266( C1258 C1266 ) C1258_=_C3732( C1258 C3732 ) C1259_=_C1260( C1259 C1260 ) C1259_=_C1261( C1259 C1261 ) C1259_=_C1262( C1259 C1262 ) C1259_=_C1263( C1259 C1263 ) \nC1259_=_C1264( C1259 C1264 ) C1259_=_C1265( C1259 C1265 ) C1259_=_C1266( C1259 C1266 ) C1260_=_C1261( C1260 C1261 ) C1260_=_C1262( C1260 C1262 ) C1260_=_C1263( C1260 C1263 ) \nC1260_=_C1264( C1260 C1264 ) C1260_=_C1265( C1260 C1265 ) C1260_=_C1266( C1260 C1266 ) C1261_=_C1262( C1261 C1262 ) C1261_=_C1263( C1261 C1263 ) C1261_=_C1264( C1261 C1264 ) \nC1261_=_C1265( C1261 C1265 ) C1261_=_C1266( C1261 C1266 ) C1262_=_C1263( C1262 C1263 ) C1262_=_C1264( C1262 C1264 ) C1262_=_C1265( C1262 C1265 ) C1262_=_C1266( C1262 C1266 ) \nC1262_=_C3737( C1262 C3737 ) C1263_=_C1264( C1263 C1264 ) C1263_=_C1265( C1263 C1265 ) C1263_=_C1266( C1263 C1266 ) C1264_=_C1265( C1264 C1265 ) C1264_=_C1266( C1264 C1266 ) \nC1265_=_C1266( C1265 C1266 ) C1266_=_C3738( C1266 C3738 ) C1908_=_C2580( C1908 C2580 ) C1908_=_C2723( C1908 C2723 ) C1908_=_C2746( C1908 C2746 ) C1908_=_C2765( C1908 C2765 ) \nC1908_=_C3039( C1908 C3039 ) C1908_=_C3160( C1908 C3160 ) C1908_=_C3413( C1908 C3413 ) C1908_=_C3564( C1908 C3564 ) C1908_=_C3631( C1908 C3631 ) C1908_=_C3652( C1908 C3652 ) \nC1908_=_C3693( C1908 C3693 ) C1908_=_C3728( C1908 C3728 ) C1908_=_C3729( C1908 C3729 ) C1908_=_C3730( C1908 C3730 ) C1908_=_C3731( C1908 C3731 ) C1908_=_C3732( C1908 C3732 ) \nC1908_=_C3733( C1908 C3733 ) C1908_=_C3734( C1908 C3734 ) C1908_=_C3735( C1908 C3735 ) C1908_=_C3736( C1908 C3736 ) C1908_=_C3737( C1908 C3737 ) C1908_=_C3738( C1908 C3738 ) \nC2580_=_C2723( C2580 C2723 ) C2580_=_C2746( C2580 C2746 ) C2580_=_C2765( C2580 C2765 ) C2580_=_C3039( C2580 C3039 ) C2580_=_C3160( C2580 C3160 ) C2580_=_C3413( C2580 C3413 ) \nC2580_=_C3564( C2580 C3564 ) C2580_=_C3631( C2580 C3631 ) C2580_=_C3652( C2580 C3652 ) C2580_=_C3693( C2580 C3693 ) C2580_=_C3728( C2580 C3728 ) C2580_=_C3729( C2580 C3729 ) \nC2580_=_C3730( C2580 C3730 ) C2580_=_C3731( C2580 C3731 ) C2580_=_C3732( C2580 C3732 ) C2580_=_C3733( C2580 C3733 ) C2580_=_C3734( C2580 C3734 ) C2580_=_C3735( C2580 C3735 ) \nC2580_=_C3736( C2580 C3736 ) C2580_=_C3737( C2580 C3737 ) C2580_=_C3738( C2580 C3738 ) C2723_=_C2746( C2723 C2746 ) C2723_=_C2765( C2723 C2765 ) C2723_=_C3039( C2723 C3039 ) \nC2723_=_C3160( C2723 C3160 ) C2723_=_C3413( C2723 C3413 ) C2723_=_C3564( C2723 C3564 ) C2723_=_C3631( C2723 C3631 ) C2723_=_C3652( C2723 C3652 ) C2723_=_C3693( C2723 C3693 ) \nC2723_=_C3728( C2723 C3728 ) C2723_=_C3729( C2723 C3729 ) C2723_=_C3730( C2723 C3730 ) C2723_=_C3731( C2723 C3731 ) C2723_=_C3732( C2723 C3732 ) C2723_=_C3733( C2723 C3733 ) \nC2723_=_C3734( C2723 C3734 ) C2723_=_C3735( C2723 C3735 ) C2723_=_C3736( C2723 C3736 ) C2723_=_C3737( C2723 C3737 ) C2723_=_C3738( C2723 C3738 ) C2746_=_C2765( C2746 C2765 ) \nC2746_=_C3039( C2746 C3039 ) C2746_=_C3160( C2746 C3160 ) C2746_=_C3413( C2746 C3413 ) C2746_=_C3564( C2746 C3564 ) C2746_=_C3631( C2746 C3631 ) C2746_=_C3652( C2746 C3652 ) \nC2746_=_C3693( C2746 C3693 ) C2746_=_C3728( C2746 C3728 ) C2746_=_C3729( C2746 C3729 ) C2746_=_C3730( C2746 C3730 ) C2746_=_C3731( C2746 C3731 ) C2746_=_C3732( C2746 C3732 ) \nC2746_=_C3733( C2746 C3733 ) C2746_=_C3734( C2746 C3734 ) C2746_=_C3735( C2746 C3735 ) C2746_=_C3736( C2746 C3736 ) C2746_=_C3737( C2746 C3737 ) C2746_=_C3738( C2746 C3738 ) \nC2765_=_C3039( C2765 C3039 ) C2765_=_C3160( C2765 C3160 ) C2765_=_C3413( C2765 C3413 ) C2765_=_C3564( C2765 C3564 ) C2765_=_C3631( C2765 C3631 ) C2765_=_C3652( C2765 C3652 ) \nC2765_=_C3693( C2765 C3693 ) C2765_=_C3728( C2765 C3728 ) C2765_=_C3729( C2765 C3729 ) C2765_=_C3730( C2765 C3730 ) C2765_=_C3731( C2765 C3731 ) C2765_=_C3732( C2765 C3732 ) \nC2765_=_C3733( C2765 C3733 ) C2765_=_C3734( C2765 C3734 ) C2765_=_C3735( C2765 C3735 ) C2765_=_C3736( C2765 C3736 ) C2765_=_C3737( C2765 C3737 ) C2765_=_C3738( C2765 C3738 ) \nC3039_=_C3160( C3039 C3160 ) C3039_=_C3413( C3039 C3413 ) C3039_=_C3564( C3039 C3564 ) C3039_=_C3631( C3039 C3631 ) C3039_=_C3652( C3039 C3652 ) C3039_=_C3693( C3039 C3693 ) \nC3039_=_C3728( C3039 C3728 ) C3039_=_C3729( C3039 C3729 ) C3039_=_C3730( C3039 C3730 ) C3039_=_C3731( C3039 C3731 ) C3039_=_C3732( C3039 C3732 ) C3039_=_C3733( C3039 C3733 ) \nC3039_=_C3734( C3039 C3734 ) C3039_=_C3735( C3039 C3735 ) C3039_=_C3736( C3039 C3736 ) C3039_=_C3737( C3039 C3737 ) C3039_=_C3738( C3039 C3738 ) C3160_=_C3413( C3160 C3413 ) \nC3160_=_C3564( C3160 C3564 ) C3160_=_C3631( C3160 C3631 ) C3160_=_C3652( C3160 C3652 ) C3160_=_C3693( C3160 C3693 ) C3160_=_C3728( C3160 C3728 ) C3160_=_C3729( C3160 C3729 ) \nC3160_=_C3730( C3160 C3730 ) C3160_=_C3731( C3160 C3731 ) C3160_=_C3732( C3160 C3732 ) C3160_=_C3733( C3160 C3733 ) C3160_=_C3734( C3160 C3734 ) C3160_=_C3735( C3160 C3735 ) \nC3160_=_C3736( C3160 C3736 ) C3160_=_C3737( C3160 C3737 ) C3160_=_C3738(</w:t>
      </w:r>
    </w:p>
    <w:p>
      <w:pPr>
        <w:pStyle w:val="PreformattedText"/>
        <w:bidi w:val="0"/>
        <w:spacing w:before="0" w:after="0"/>
        <w:jc w:val="left"/>
        <w:rPr/>
      </w:pPr>
      <w:r>
        <w:rPr/>
        <w:t xml:space="preserve"> </w:t>
      </w:r>
      <w:r>
        <w:rPr/>
        <w:t>C3160 C3738 ) C3413_=_C3564( C3413 C3564 ) C3413_=_C3631( C3413 C3631 ) C3413_=_C3652( C3413 C3652 ) \nC3413_=_C3693( C3413 C3693 ) C3413_=_C3728( C3413 C3728 ) C3413_=_C3729( C3413 C3729 ) C3413_=_C3730( C3413 C3730 ) C3413_=_C3731( C3413 C3731 ) C3413_=_C3732( C3413 C3732 ) \nC3413_=_C3733( C3413 C3733 ) C3413_=_C3734( C3413 C3734 ) C3413_=_C3735( C3413 C3735 ) C3413_=_C3736( C3413 C3736 ) C3413_=_C3737( C3413 C3737 ) C3413_=_C3738( C3413 C3738 ) \nC3564_=_C3631( C3564 C3631 ) C3564_=_C3652( C3564 C3652 ) C3564_=_C3693( C3564 C3693 ) C3564_=_C3728( C3564 C3728 ) C3564_=_C3729( C3564 C3729 ) C3564_=_C3730( C3564 C3730 ) \nC3564_=_C3731( C3564 C3731 ) C3564_=_C3732( C3564 C3732 ) C3564_=_C3733( C3564 C3733 ) C3564_=_C3734( C3564 C3734 ) C3564_=_C3735( C3564 C3735 ) C3564_=_C3736( C3564 C3736 ) \nC3564_=_C3737( C3564 C3737 ) C3564_=_C3738( C3564 C3738 ) C3631_=_C3652( C3631 C3652 ) C3631_=_C3693( C3631 C3693 ) C3631_=_C3728( C3631 C3728 ) C3631_=_C3729( C3631 C3729 ) \nC3631_=_C3730( C3631 C3730 ) C3631_=_C3731( C3631 C3731 ) C3631_=_C3732( C3631 C3732 ) C3631_=_C3733( C3631 C3733 ) C3631_=_C3734( C3631 C3734 ) C3631_=_C3735( C3631 C3735 ) \nC3631_=_C3736( C3631 C3736 ) C3631_=_C3737( C3631 C3737 ) C3631_=_C3738( C3631 C3738 ) C3652_=_C3693( C3652 C3693 ) C3652_=_C3728( C3652 C3728 ) C3652_=_C3729( C3652 C3729 ) \nC3652_=_C3730( C3652 C3730 ) C3652_=_C3731( C3652 C3731 ) C3652_=_C3732( C3652 C3732 ) C3652_=_C3733( C3652 C3733 ) C3652_=_C3734( C3652 C3734 ) C3652_=_C3735( C3652 C3735 ) \nC3652_=_C3736( C3652 C3736 ) C3652_=_C3737( C3652 C3737 ) C3652_=_C3738( C3652 C3738 ) C3693_=_C3728( C3693 C3728 ) C3693_=_C3729( C3693 C3729 ) C3693_=_C3730( C3693 C3730 ) \nC3693_=_C3731( C3693 C3731 ) C3693_=_C3732( C3693 C3732 ) C3693_=_C3733( C3693 C3733 ) C3693_=_C3734( C3693 C3734 ) C3693_=_C3735( C3693 C3735 ) C3693_=_C3736( C3693 C3736 ) \nC3693_=_C3737( C3693 C3737 ) C3693_=_C3738( C3693 C3738 ) C3728_=_C3729( C3728 C3729 ) C3728_=_C3730( C3728 C3730 ) C3728_=_C3731( C3728 C3731 ) C3728_=_C3732( C3728 C3732 ) \nC3728_=_C3733( C3728 C3733 ) C3728_=_C3734( C3728 C3734 ) C3728_=_C3735( C3728 C3735 ) C3728_=_C3736( C3728 C3736 ) C3728_=_C3737( C3728 C3737 ) C3728_=_C3738( C3728 C3738 ) \nC3729_=_C3730( C3729 C3730 ) C3729_=_C3731( C3729 C3731 ) C3729_=_C3732( C3729 C3732 ) C3729_=_C3733( C3729 C3733 ) C3729_=_C3734( C3729 C3734 ) C3729_=_C3735( C3729 C3735 ) \nC3729_=_C3736( C3729 C3736 ) C3729_=_C3737( C3729 C3737 ) C3729_=_C3738( C3729 C3738 ) C3730_=_C3731( C3730 C3731 ) C3730_=_C3732( C3730 C3732 ) C3730_=_C3733( C3730 C3733 ) \nC3730_=_C3734( C3730 C3734 ) C3730_=_C3735( C3730 C3735 ) C3730_=_C3736( C3730 C3736 ) C3730_=_C3737( C3730 C3737 ) C3730_=_C3738( C3730 C3738 ) C3731_=_C3732( C3731 C3732 ) \nC3731_=_C3733( C3731 C3733 ) C3731_=_C3734( C3731 C3734 ) C3731_=_C3735( C3731 C3735 ) C3731_=_C3736( C3731 C3736 ) C3731_=_C3737( C3731 C3737 ) C3731_=_C3738( C3731 C3738 ) \nC3732_=_C3733( C3732 C3733 ) C3732_=_C3734( C3732 C3734 ) C3732_=_C3735( C3732 C3735 ) C3732_=_C3736( C3732 C3736 ) C3732_=_C3737( C3732 C3737 ) C3732_=_C3738( C3732 C3738 ) \nC3733_=_C3734( C3733 C3734 ) C3733_=_C3735( C3733 C3735 ) C3733_=_C3736( C3733 C3736 ) C3733_=_C3737( C3733 C3737 ) C3733_=_C3738( C3733 C3738 ) C3734_=_C3735( C3734 C3735 ) \nC3734_=_C3736( C3734 C3736 ) C3734_=_C3737( C3734 C3737 ) C3734_=_C3738( C3734 C3738 ) C3735_=_C3736( C3735 C3736 ) C3735_=_C3737( C3735 C3737 ) C3735_=_C3738( C3735 C3738 ) \nC3736_=_C3737( C3736 C3737 ) C3736_=_C3738( C3736 C3738 ) C3737_=_C3738( C3737 C3738 ) "];117-&gt;176[label="56: C64 C212 C305 C321 C549 \nC555 C689 C1240 C1241 C1242 C1243 \nC1244 C1245 C1246 C1247 C1248 C1249 \nC1250 C1251 C1252 C1253 C1255 C1256 \nC1257 C1258 C1259 C1260 C1261 C1262 \nC1263 C1264 C1265 C1266 C1908 C2580 \nC2723 C2746 C2765 C3039 C3160 C3413 \nC3564 C3631 C3652 C3693 C3728 C3729 \nC3730 C3731 C3732 C3733 C3734 C3735 \nC3736 C3737 C3738 \n768: C64_=_C212 ,C64_=_C305 ,C64_=_C321 ,C64_=_C555 ,C64_=_C1908 ,\nC64_=_C2580 ,C64_=_C2723 ,C64_=_C2746 ,C64_=_C2765 ,C64_=_C3039 ,C64_=_C3160 ,\nC64_=_C3413 ,C64_=_C3564 ,C64_=_C3631 ,C64_=_C3652 ,C64_=_C3693 ,C64_=_C3728 ,\nC64_=_C3729 ,C64_=_C3730 ,C64_=_C3731 ,C64_=_C3732 ,C64_=_C3733 ,C64_=_C3734 ,\nC64_=_C3735 ,C64_=_C3736 ,C64_=_C3737 ,C64_=_C3738 ,C212_=_C305 ,C212_=_C321 ,\nC212_=_C555 ,C212_=_C1908 ,C212_=_C2580 ,C212_=_C2723 ,C212_=_C2746 ,C212_=_C2765 ,\nC212_=_C3039 ,C212_=_C3160 ,C212_=_C3413 ,C212_=_C3564 ,C212_=_C3631 ,C212_=_C3652 ,\nC212_=_C3693 ,C212_=_C3728 ,C212_=_C3729 ,C212_=_C3730 ,C212_=_C3731 ,C212_=_C3732 ,\nC212_=_C3733 ,C212_=_C3734 ,C212_=_C3735 ,C212_=_C3736 ,C212_=_C3737 ,C212_=_C3738 ,\nC305_=_C321 ,C305_=_C555 ,C305_=_C1908 ,C305_=_C2580 ,C305_=_C2723 ,C305_=_C2746 ,\nC305_=_C2765 ,C305_=_C3039 ,C305_=_C3160 ,C305_=_C3413 ,C305_=_C3564 ,C305_=_C3631 ,\nC305_=_C3652 ,C305_=_C3693 ,C305_=_C3728 ,C305_=_C3729 ,C305_=_C3730 ,C305_=_C3731 ,\nC305_=_C3732 ,C305_=_C3733 ,C305_=_C3734 ,C305_=_C3735 ,C305_=_C3736 ,C305_=_C3737 ,\nC305_=_C3738 ,C321_=_C555 ,C321_=_C1908 ,C321_=_C2580 ,C321_=_C2723 ,C321_=_C2746 ,\nC321_=_C2765 ,C321_=_C3039 ,C321_=_C3160 ,C321_=_C3413 ,C321_=_C3564 ,C321_=_C3631 ,\nC321_=_C3652 ,C321_=_C3693 ,C321_=_C3728 ,C321_=_C3729 ,C321_=_C3730 ,C321_=_C3731 ,\nC321_=_C3732 ,C321_=_C3733 ,C321_=_C3734 ,C321_=_C3735 ,C321_=_C3736 ,C321_=_C3737 ,\nC321_=_C3738 ,C549_=_C555 ,C549_=_C689 ,C549_=_C1240 ,C549_=_C1241 ,C549_=_C1242 ,\nC549_=_C1243 ,C549_=_C1244 ,C549_=_C1245 ,C549_=_C1246 ,C549_=_C1247 ,C549_=_C1248 ,\nC549_=_C1249 ,C549_=_C1250 ,C549_=_C1251 ,C549_=_C1252 ,C549_=_C1253 ,C549_=_C1255 ,\nC549_=_C1256 ,C549_=_C1257 ,C549_=_C1258 ,C549_=_C1259 ,C549_=_C1260 ,C549_=_C1261 ,\nC549_=_C1262 ,C549_=_C1263 ,C549_=_C1264 ,C549_=_C1265 ,C549_=_C1266 ,C555_=_C1908 ,\nC555_=_C2580 ,C555_=_C2723 ,C555_=_C2746 ,C555_=_C2765 ,C555_=_C3039 ,C555_=_C3160 ,\nC555_=_C3413 ,C555_=_C3564 ,C555_=_C3631 ,C555_=_C3652 ,C555_=_C3693 ,C555_=_C3728 ,\nC555_=_C3729 ,C555_=_C3730 ,C555_=_C3731 ,C555_=_C3732 ,C555_=_C3733 ,C555_=_C3734 ,\nC555_=_C3735 ,C555_=_C3736 ,C555_=_C3737 ,C555_=_C3738 ,C689_=_C1240 ,C689_=_C1241 ,\nC689_=_C1242 ,C689_=_C1243 ,C689_=_C1244 ,C689_=_C1245 ,C689_=_C1246 ,C689_=_C1247 ,\nC689_=_C1248 ,C689_=_C1249 ,C689_=_C1250 ,C689_=_C1251 ,C689_=_C1252 ,C689_=_C1253 ,\nC689_=_C1255 ,C689_=_C1256 ,C689_=_C1257 ,C689_=_C1258 ,C689_=_C1259 ,C689_=_C1260 ,\nC689_=_C1261 ,C689_=_C1262 ,C689_=_C1263 ,C689_=_C1264 ,C689_=_C1265 ,C689_=_C1266 ,\nC1240_=_C1241 ,C1240_=_C1242 ,C1240_=_C1243 ,C1240_=_C1244 ,C1240_=_C1245 ,C1240_=_C1246 ,\nC1240_=_C1247 ,C1240_=_C1248 ,C1240_=_C1249 ,C1240_=_C1250 ,C1240_=_C1251 ,C1240_=_C1252 ,\nC1240_=_C1253 ,C1240_=_C1255 ,C1240_=_C1256 ,C1240_=_C1257 ,C1240_=_C1258 ,C1240_=_C1259 ,\nC1240_=_C1260 ,C1240_=_C1261 ,C1240_=_C1262 ,C1240_=_C1263 ,C1240_=_C1264 ,C1240_=_C1265 ,\nC1240_=_C1266 ,C1241_=_C1242 ,C1241_=_C1243 ,C1241_=_C1244 ,C1241_=_C1245 ,C1241_=_C1246 ,\nC1241_=_C1247 ,C1241_=_C1248 ,C1241_=_C1249 ,C1241_=_C1250 ,C1241_=_C1251 ,C1241_=_C1252 ,\nC1241_=_C1253 ,C1241_=_C1255 ,C1241_=_C1256 ,C1241_=_C1257 ,C1241_=_C1258 ,C1241_=_C1259 ,\nC1241_=_C1260 ,C1241_=_C1261 ,C1241_=_C1262 ,C1241_=_C1263 ,C1241_=_C1264 ,C1241_=_C1265 ,\nC1241_=_C1266 ,C1242_=_C1243 ,C1242_=_C1244 ,C1242_=_C1245 ,C1242_=_C1246 ,C1242_=_C1247 ,\nC1242_=_C1248 ,C1242_=_C1249 ,C1242_=_C1250 ,C1242_=_C1251 ,C1242_=_C1252 ,C1242_=_C1253 ,\nC1242_=_C1255 ,C1242_=_C1256 ,C1242_=_C1257 ,C1242_=_C1258 ,C1242_=_C1259 ,C1242_=_C1260 ,\nC1242_=_C1261 ,C1242_=_C1262 ,C1242_=_C1263 ,C1242_=_C1264 ,C1242_=_C1265 ,C1242_=_C1266 ,\nC1243_=_C1244 ,C1243_=_C1245 ,C1243_=_C1246 ,C1243_=_C1247 ,C1243_=_C1248 ,C1243_=_C1249 ,\nC1243_=_C1250 ,C1243_=_C1251 ,C1243_=_C1252 ,C1243_=_C1253 ,C1243_=_C1255 ,C1243_=_C1256 ,\nC1243_=_C1257 ,C1243_=_C1258 ,C1243_=_C1259 ,C1243_=_C1260 ,C1243_=_C1261 ,C1243_=_C1262 ,\nC1243_=_C1263 ,C1243_=_C1264 ,C1243_=_C1265 ,C1243_=_C1266 ,C1244_=_C1245 ,C1244_=_C1246 ,\nC1244_=_C1247 ,C1244_=_C1248 ,C1244_=_C1249 ,C1244_=_C1250 ,C1244_=_C1251 ,C1244_=_C1252 ,\nC1244_=_C1253 ,C1244_=_C1255 ,C1244_=_C1256 ,C1244_=_C1257 ,C1244_=_C1258 ,C1244_=_C1259 ,\nC1244_=_C1260 ,C1244_=_C1261 ,C1244_=_C1262 ,C1244_=_C1263 ,C1244_=_C1264 ,C1244_=_C1265 ,\nC1244_=_C1266 ,C1244_=_C2580 ,C1245_=_C1246 ,C1245_=_C1247 ,C1245_=_C1248 ,C1245_=_C1249 ,\nC1245_=_C1250 ,C1245_=_C1251 ,C1245_=_C1252 ,C1245_=_C1253 ,C1245_=_C1255 ,C1245_=_C1256 ,\nC1245_=_C1257 ,C1245_=_C1258 ,C1245_=_C1259 ,C1245_=_C1260 ,C1245_=_C1261 ,C1245_=_C1262 ,\nC1245_=_C1263 ,C1245_=_C1264 ,C1245_=_C1265 ,C1245_=_C1266 ,C1245_=_C2746 ,C1246_=_C1247 ,\nC1246_=_C1248 ,C1246_=_C1249 ,C1246_=_C1250 ,C1246_=_C1251 ,C1246_=_C1252 ,C1246_=_C1253 ,\nC1246_=_C1255 ,C1246_=_C1256 ,C1246_=_C1257 ,C1246_=_C1258 ,C1246_=_C1259 ,C1246_=_C1260 ,\nC1246_=_C1261 ,C1246_=_C1262 ,C1246_=_C1263 ,C1246_=_C1264 ,C1246_=_C1265 ,C1246_=_C1266 ,\nC1246_=_C2765 ,C1247_=_C1248 ,C1247_=_C1249 ,C1247_=_C1250 ,C1247_=_C1251 ,C1247_=_C1252 ,\nC1247_=_C1253 ,C1247_=_C1255 ,C1247_=_C1256 ,C1247_=_C1257 ,C1247_=_C1258 ,C1247_=_C1259 ,\nC1247_=_C1260 ,C1247_=_C1261 ,C1247_=_C1262 ,C1247_=_C1263 ,C1247_=_C1264 ,C1247_=_C1265 ,\nC1247_=_C1266 ,C1248_=_C1249 ,C1248_=_C1250 ,C1248_=_C1251 ,C1248_=_C1252 ,C1248_=_C1253 ,\nC1248_=_C1255 ,C1248_=_C1256 ,C1248_=_C1257 ,C1248_=_C1258 ,C1248_=_C1259 ,C1248_=_C1260 ,\nC1248_=_C1261 ,C1248_=_C1262 ,C1248_=_C1263 ,C1248_=_C1264 ,C1248_=_C1265 ,C1248_=_C1266 ,\nC1249_=_C1250 ,C1249_=_C1251 ,C1249_=_C1252 ,C1249_=_C1253 ,C1249_=_C1255 ,C1249_=_C1256 ,\nC1249_=_C1257 ,C1249_=_C1258 ,C1249_=_C1259 ,C1249_=_C1260 ,C1249_=_C1261 ,C1249_=_C1262 ,\nC1249_=_C1263 ,C1249_=_C1264 ,C1249_=_C1265 ,C1249_=_C1266 ,C1250_=_C1251 ,C1250_=_C1252 ,\nC1250_=_C1253 ,C1250_=_C1255 ,C1250_=_C1256 ,C1250_=_C1257 ,C1250_=_C1258 ,C1250_=_C1259 ,\nC1250_=_C1260 ,C1250_=_C1261 ,C1250_=_C1262 ,C1250_=_C1263 ,C1250_=_C1264 ,C1250_=_C1265 ,\nC1250_=_C1266 ,C1251_=_C1252 ,C1251_=_C1253 ,C1251_=_C1255</w:t>
      </w:r>
    </w:p>
    <w:p>
      <w:pPr>
        <w:pStyle w:val="PreformattedText"/>
        <w:bidi w:val="0"/>
        <w:spacing w:before="0" w:after="0"/>
        <w:jc w:val="left"/>
        <w:rPr/>
      </w:pPr>
      <w:r>
        <w:rPr/>
        <w:t xml:space="preserve"> </w:t>
      </w:r>
      <w:r>
        <w:rPr/>
        <w:t>,C1251_=_C1256 ,C1251_=_C1257 ,\nC1251_=_C1258 ,C1251_=_C1259 ,C1251_=_C1260 ,C1251_=_C1261 ,C1251_=_C1262 ,C1251_=_C1263 ,\nC1251_=_C1264 ,C1251_=_C1265 ,C1251_=_C1266 ,C1252_=_C1253 ,C1252_=_C1255 ,C1252_=_C1256 ,\nC1252_=_C1257 ,C1252_=_C1258 ,C1252_=_C1259 ,C1252_=_C1260 ,C1252_=_C1261 ,C1252_=_C1262 ,\nC1252_=_C1263 ,C1252_=_C1264 ,C1252_=_C1265 ,C1252_=_C1266 ,C1252_=_C3631 ,C1253_=_C1255 ,\nC1253_=_C1256 ,C1253_=_C1257 ,C1253_=_C1258 ,C1253_=_C1259 ,C1253_=_C1260 ,C1253_=_C1261 ,\nC1253_=_C1262 ,C1253_=_C1263 ,C1253_=_C1264 ,C1253_=_C1265 ,C1253_=_C1266 ,C1253_=_C3652 ,\nC1255_=_C1256 ,C1255_=_C1257 ,C1255_=_C1258 ,C1255_=_C1259 ,C1255_=_C1260 ,C1255_=_C1261 ,\nC1255_=_C1262 ,C1255_=_C1263 ,C1255_=_C1264 ,C1255_=_C1265 ,C1255_=_C1266 ,C1255_=_C3728 ,\nC1256_=_C1257 ,C1256_=_C1258 ,C1256_=_C1259 ,C1256_=_C1260 ,C1256_=_C1261 ,C1256_=_C1262 ,\nC1256_=_C1263 ,C1256_=_C1264 ,C1256_=_C1265 ,C1256_=_C1266 ,C1256_=_C3729 ,C1257_=_C1258 ,\nC1257_=_C1259 ,C1257_=_C1260 ,C1257_=_C1261 ,C1257_=_C1262 ,C1257_=_C1263 ,C1257_=_C1264 ,\nC1257_=_C1265 ,C1257_=_C1266 ,C1257_=_C3731 ,C1258_=_C1259 ,C1258_=_C1260 ,C1258_=_C1261 ,\nC1258_=_C1262 ,C1258_=_C1263 ,C1258_=_C1264 ,C1258_=_C1265 ,C1258_=_C1266 ,C1258_=_C3732 ,\nC1259_=_C1260 ,C1259_=_C1261 ,C1259_=_C1262 ,C1259_=_C1263 ,C1259_=_C1264 ,C1259_=_C1265 ,\nC1259_=_C1266 ,C1260_=_C1261 ,C1260_=_C1262 ,C1260_=_C1263 ,C1260_=_C1264 ,C1260_=_C1265 ,\nC1260_=_C1266 ,C1261_=_C1262 ,C1261_=_C1263 ,C1261_=_C1264 ,C1261_=_C1265 ,C1261_=_C1266 ,\nC1262_=_C1263 ,C1262_=_C1264 ,C1262_=_C1265 ,C1262_=_C1266 ,C1262_=_C3737 ,C1263_=_C1264 ,\nC1263_=_C1265 ,C1263_=_C1266 ,C1264_=_C1265 ,C1264_=_C1266 ,C1265_=_C1266 ,C1266_=_C3738 ,\nC1908_=_C2580 ,C1908_=_C2723 ,C1908_=_C2746 ,C1908_=_C2765 ,C1908_=_C3039 ,C1908_=_C3160 ,\nC1908_=_C3413 ,C1908_=_C3564 ,C1908_=_C3631 ,C1908_=_C3652 ,C1908_=_C3693 ,C1908_=_C3728 ,\nC1908_=_C3729 ,C1908_=_C3730 ,C1908_=_C3731 ,C1908_=_C3732 ,C1908_=_C3733 ,C1908_=_C3734 ,\nC1908_=_C3735 ,C1908_=_C3736 ,C1908_=_C3737 ,C1908_=_C3738 ,C2580_=_C2723 ,C2580_=_C2746 ,\nC2580_=_C2765 ,C2580_=_C3039 ,C2580_=_C3160 ,C2580_=_C3413 ,C2580_=_C3564 ,C2580_=_C3631 ,\nC2580_=_C3652 ,C2580_=_C3693 ,C2580_=_C3728 ,C2580_=_C3729 ,C2580_=_C3730 ,C2580_=_C3731 ,\nC2580_=_C3732 ,C2580_=_C3733 ,C2580_=_C3734 ,C2580_=_C3735 ,C2580_=_C3736 ,C2580_=_C3737 ,\nC2580_=_C3738 ,C2723_=_C2746 ,C2723_=_C2765 ,C2723_=_C3039 ,C2723_=_C3160 ,C2723_=_C3413 ,\nC2723_=_C3564 ,C2723_=_C3631 ,C2723_=_C3652 ,C2723_=_C3693 ,C2723_=_C3728 ,C2723_=_C3729 ,\nC2723_=_C3730 ,C2723_=_C3731 ,C2723_=_C3732 ,C2723_=_C3733 ,C2723_=_C3734 ,C2723_=_C3735 ,\nC2723_=_C3736 ,C2723_=_C3737 ,C2723_=_C3738 ,C2746_=_C2765 ,C2746_=_C3039 ,C2746_=_C3160 ,\nC2746_=_C3413 ,C2746_=_C3564 ,C2746_=_C3631 ,C2746_=_C3652 ,C2746_=_C3693 ,C2746_=_C3728 ,\nC2746_=_C3729 ,C2746_=_C3730 ,C2746_=_C3731 ,C2746_=_C3732 ,C2746_=_C3733 ,C2746_=_C3734 ,\nC2746_=_C3735 ,C2746_=_C3736 ,C2746_=_C3737 ,C2746_=_C3738 ,C2765_=_C3039 ,C2765_=_C3160 ,\nC2765_=_C3413 ,C2765_=_C3564 ,C2765_=_C3631 ,C2765_=_C3652 ,C2765_=_C3693 ,C2765_=_C3728 ,\nC2765_=_C3729 ,C2765_=_C3730 ,C2765_=_C3731 ,C2765_=_C3732 ,C2765_=_C3733 ,C2765_=_C3734 ,\nC2765_=_C3735 ,C2765_=_C3736 ,C2765_=_C3737 ,C2765_=_C3738 ,C3039_=_C3160 ,C3039_=_C3413 ,\nC3039_=_C3564 ,C3039_=_C3631 ,C3039_=_C3652 ,C3039_=_C3693 ,C3039_=_C3728 ,C3039_=_C3729 ,\nC3039_=_C3730 ,C3039_=_C3731 ,C3039_=_C3732 ,C3039_=_C3733 ,C3039_=_C3734 ,C3039_=_C3735 ,\nC3039_=_C3736 ,C3039_=_C3737 ,C3039_=_C3738 ,C3160_=_C3413 ,C3160_=_C3564 ,C3160_=_C3631 ,\nC3160_=_C3652 ,C3160_=_C3693 ,C3160_=_C3728 ,C3160_=_C3729 ,C3160_=_C3730 ,C3160_=_C3731 ,\nC3160_=_C3732 ,C3160_=_C3733 ,C3160_=_C3734 ,C3160_=_C3735 ,C3160_=_C3736 ,C3160_=_C3737 ,\nC3160_=_C3738 ,C3413_=_C3564 ,C3413_=_C3631 ,C3413_=_C3652 ,C3413_=_C3693 ,C3413_=_C3728 ,\nC3413_=_C3729 ,C3413_=_C3730 ,C3413_=_C3731 ,C3413_=_C3732 ,C3413_=_C3733 ,C3413_=_C3734 ,\nC3413_=_C3735 ,C3413_=_C3736 ,C3413_=_C3737 ,C3413_=_C3738 ,C3564_=_C3631 ,C3564_=_C3652 ,\nC3564_=_C3693 ,C3564_=_C3728 ,C3564_=_C3729 ,C3564_=_C3730 ,C3564_=_C3731 ,C3564_=_C3732 ,\nC3564_=_C3733 ,C3564_=_C3734 ,C3564_=_C3735 ,C3564_=_C3736 ,C3564_=_C3737 ,C3564_=_C3738 ,\nC3631_=_C3652 ,C3631_=_C3693 ,C3631_=_C3728 ,C3631_=_C3729 ,C3631_=_C3730 ,C3631_=_C3731 ,\nC3631_=_C3732 ,C3631_=_C3733 ,C3631_=_C3734 ,C3631_=_C3735 ,C3631_=_C3736 ,C3631_=_C3737 ,\nC3631_=_C3738 ,C3652_=_C3693 ,C3652_=_C3728 ,C3652_=_C3729 ,C3652_=_C3730 ,C3652_=_C3731 ,\nC3652_=_C3732 ,C3652_=_C3733 ,C3652_=_C3734 ,C3652_=_C3735 ,C3652_=_C3736 ,C3652_=_C3737 ,\nC3652_=_C3738 ,C3693_=_C3728 ,C3693_=_C3729 ,C3693_=_C3730 ,C3693_=_C3731 ,C3693_=_C3732 ,\nC3693_=_C3733 ,C3693_=_C3734 ,C3693_=_C3735 ,C3693_=_C3736 ,C3693_=_C3737 ,C3693_=_C3738 ,\nC3728_=_C3729 ,C3728_=_C3730 ,C3728_=_C3731 ,C3728_=_C3732 ,C3728_=_C3733 ,C3728_=_C3734 ,\nC3728_=_C3735 ,C3728_=_C3736 ,C3728_=_C3737 ,C3728_=_C3738 ,C3729_=_C3730 ,C3729_=_C3731 ,\nC3729_=_C3732 ,C3729_=_C3733 ,C3729_=_C3734 ,C3729_=_C3735 ,C3729_=_C3736 ,C3729_=_C3737 ,\nC3729_=_C3738 ,C3730_=_C3731 ,C3730_=_C3732 ,C3730_=_C3733 ,C3730_=_C3734 ,C3730_=_C3735 ,\nC3730_=_C3736 ,C3730_=_C3737 ,C3730_=_C3738 ,C3731_=_C3732 ,C3731_=_C3733 ,C3731_=_C3734 ,\nC3731_=_C3735 ,C3731_=_C3736 ,C3731_=_C3737 ,C3731_=_C3738 ,C3732_=_C3733 ,C3732_=_C3734 ,\nC3732_=_C3735 ,C3732_=_C3736 ,C3732_=_C3737 ,C3732_=_C3738 ,C3733_=_C3734 ,C3733_=_C3735 ,\nC3733_=_C3736 ,C3733_=_C3737 ,C3733_=_C3738 ,C3734_=_C3735 ,C3734_=_C3736 ,C3734_=_C3737 ,\nC3734_=_C3738 ,C3735_=_C3736 ,C3735_=_C3737 ,C3735_=_C3738 ,C3736_=_C3737 ,C3736_=_C3738 ,\nC3737_=_C3738 ,"];177[shape=box, label="id:177 level: 6\n57: C781 C1020 C1247 C1265 C1666 \nC1722 C1759 C1957 C1963 C2013 C2088 \nC2196 C2222 C2245 C2260 C2304 C2432 \nC2468 C2485 C2503 C2504 C2522 C2662 \nC2752 C2794 C2811 C2878 C2906 C2965 \nC2966 C2967 C2968 C2969 C2970 C2971 \nC2972 C2973 C2974 C2975 C2976 C2977 \nC2978 C3107 C3124 C3184 C3282 C3454 \nC3727 C3802 C3895 C3915 C4002 C4057 \nC4061 C4091 C4095 C4096 \n822: C781_=_C1247( C781 C1247 ) C781_=_C1666( C781 C1666 ) C781_=_C1722( C781 C1722 ) C781_=_C1963( C781 C1963 ) C781_=_C2013( C781 C2013 ) \nC781_=_C2222( C781 C2222 ) C781_=_C2245( C781 C2245 ) C781_=_C2304( C781 C2304 ) C781_=_C2432( C781 C2432 ) C781_=_C2468( C781 C2468 ) C781_=_C2504( C781 C2504 ) \nC781_=_C2662( C781 C2662 ) C781_=_C2794( C781 C2794 ) C781_=_C2878( C781 C2878 ) C781_=_C2965( C781 C2965 ) C781_=_C2966( C781 C2966 ) C781_=_C2967( C781 C2967 ) \nC781_=_C2968( C781 C2968 ) C781_=_C2969( C781 C2969 ) C781_=_C2970( C781 C2970 ) C781_=_C2971( C781 C2971 ) C781_=_C2972( C781 C2972 ) C781_=_C2973( C781 C2973 ) \nC781_=_C2974( C781 C2974 ) C781_=_C2975( C781 C2975 ) C781_=_C2976( C781 C2976 ) C781_=_C2977( C781 C2977 ) C781_=_C2978( C781 C2978 ) C1020_=_C1265( C1020 C1265 ) \nC1020_=_C1759( C1020 C1759 ) C1020_=_C1957( C1020 C1957 ) C1020_=_C2088( C1020 C2088 ) C1020_=_C2196( C1020 C2196 ) C1020_=_C2260( C1020 C2260 ) C1020_=_C2485( C1020 C2485 ) \nC1020_=_C2503( C1020 C2503 ) C1020_=_C2522( C1020 C2522 ) C1020_=_C2752( C1020 C2752 ) C1020_=_C2811( C1020 C2811 ) C1020_=_C2906( C1020 C2906 ) C1020_=_C2978( C1020 C2978 ) \nC1020_=_C3107( C1020 C3107 ) C1020_=_C3124( C1020 C3124 ) C1020_=_C3184( C1020 C3184 ) C1020_=_C3282( C1020 C3282 ) C1020_=_C3454( C1020 C3454 ) C1020_=_C3727( C1020 C3727 ) \nC1020_=_C3802( C1020 C3802 ) C1020_=_C3895( C1020 C3895 ) C1020_=_C3915( C1020 C3915 ) C1020_=_C4002( C1020 C4002 ) C1020_=_C4057( C1020 C4057 ) C1020_=_C4061( C1020 C4061 ) \nC1020_=_C4091( C1020 C4091 ) C1020_=_C4095( C1020 C4095 ) C1020_=_C4096( C1020 C4096 ) C1247_=_C1265( C1247 C1265 ) C1247_=_C1666( C1247 C1666 ) C1247_=_C1722( C1247 C1722 ) \nC1247_=_C1963( C1247 C1963 ) C1247_=_C2013( C1247 C2013 ) C1247_=_C2222( C1247 C2222 ) C1247_=_C2245( C1247 C2245 ) C1247_=_C2304( C1247 C2304 ) C1247_=_C2432( C1247 C2432 ) \nC1247_=_C2468( C1247 C2468 ) C1247_=_C2504( C1247 C2504 ) C1247_=_C2662( C1247 C2662 ) C1247_=_C2794( C1247 C2794 ) C1247_=_C2878( C1247 C2878 ) C1247_=_C2965( C1247 C2965 ) \nC1247_=_C2966( C1247 C2966 ) C1247_=_C2967( C1247 C2967 ) C1247_=_C2968( C1247 C2968 ) C1247_=_C2969( C1247 C2969 ) C1247_=_C2970( C1247 C2970 ) C1247_=_C2971( C1247 C2971 ) \nC1247_=_C2972( C1247 C2972 ) C1247_=_C2973( C1247 C2973 ) C1247_=_C2974( C1247 C2974 ) C1247_=_C2975( C1247 C2975 ) C1247_=_C2976( C1247 C2976 ) C1247_=_C2977( C1247 C2977 ) \nC1247_=_C2978( C1247 C2978 ) C1265_=_C1759( C1265 C1759 ) C1265_=_C1957( C1265 C1957 ) C1265_=_C2088( C1265 C2088 ) C1265_=_C2196( C1265 C2196 ) C1265_=_C2260( C1265 C2260 ) \nC1265_=_C2485( C1265 C2485 ) C1265_=_C2503( C1265 C2503 ) C1265_=_C2522( C1265 C2522 ) C1265_=_C2752( C1265 C2752 ) C1265_=_C2811( C1265 C2811 ) C1265_=_C2906( C1265 C2906 ) \nC1265_=_C2978( C1265 C2978 ) C1265_=_C3107( C1265 C3107 ) C1265_=_C3124( C1265 C3124 ) C1265_=_C3184( C1265 C3184 ) C1265_=_C3282( C1265 C3282 ) C1265_=_C3454( C1265 C3454 ) \nC1265_=_C3727( C1265 C3727 ) C1265_=_C3802( C1265 C3802 ) C1265_=_C3895( C1265 C3895 ) C1265_=_C3915( C1265 C3915 ) C1265_=_C4002( C1265 C4002 ) C1265_=_C4057( C1265 C4057 ) \nC1265_=_C4061( C1265 C4061 ) C1265_=_C4091( C1265 C4091 ) C1265_=_C4095( C1265 C4095 ) C1265_=_C4096( C1265 C4096 ) C1666_=_C1722( C1666 C1722 ) C1666_=_C1963( C1666 C1963 ) \nC1666_=_C2013( C1666 C2013 ) C1666_=_C2222( C1666 C2222 ) C1666_=_C2245( C1666 C2245 ) C1666_=_C2304( C1666 C2304 ) C1666_=_C2432( C1666 C2432 ) C1666_=_C2468( C1666 C2468 ) \nC1666_=_C2504( C1666 C2504 ) C1666_=_C2662( C1666 C2662 ) C1666_=_C2794( C1666 C2794 ) C1666_=_C2878( C1666 C2878 ) C1666_=_C2965( C1666 C2965 ) C1666_=_C2966( C1666 C2966 ) \nC1666_=_C2967( C1666 C2967 ) C1666_=_C2968( C1666 C2968 ) C1666_=_C2969( C1666 C2969 ) C1666_=_C2970( C1666 C2970 ) C1666_=_C2971( C1666 C2971 ) C1666_=_C2972( C1666 C2972 ) \nC1666_=_C2973( C1666 C2973 ) C1666_=_C2974( C1666 C2974 ) C1666_=_C2975( C1666 C2975 ) C1666_=_C2976( C1666 C2976 ) C1666_=_C2977( C1666</w:t>
      </w:r>
    </w:p>
    <w:p>
      <w:pPr>
        <w:pStyle w:val="PreformattedText"/>
        <w:bidi w:val="0"/>
        <w:spacing w:before="0" w:after="0"/>
        <w:jc w:val="left"/>
        <w:rPr/>
      </w:pPr>
      <w:r>
        <w:rPr/>
        <w:t xml:space="preserve"> </w:t>
      </w:r>
      <w:r>
        <w:rPr/>
        <w:t>C2977 ) C1666_=_C2978( C1666 C2978 ) \nC1722_=_C1963( C1722 C1963 ) C1722_=_C2013( C1722 C2013 ) C1722_=_C2222( C1722 C2222 ) C1722_=_C2245( C1722 C2245 ) C1722_=_C2304( C1722 C2304 ) C1722_=_C2432( C1722 C2432 ) \nC1722_=_C2468( C1722 C2468 ) C1722_=_C2504( C1722 C2504 ) C1722_=_C2662( C1722 C2662 ) C1722_=_C2794( C1722 C2794 ) C1722_=_C2878( C1722 C2878 ) C1722_=_C2965( C1722 C2965 ) \nC1722_=_C2966( C1722 C2966 ) C1722_=_C2967( C1722 C2967 ) C1722_=_C2968( C1722 C2968 ) C1722_=_C2969( C1722 C2969 ) C1722_=_C2970( C1722 C2970 ) C1722_=_C2971( C1722 C2971 ) \nC1722_=_C2972( C1722 C2972 ) C1722_=_C2973( C1722 C2973 ) C1722_=_C2974( C1722 C2974 ) C1722_=_C2975( C1722 C2975 ) C1722_=_C2976( C1722 C2976 ) C1722_=_C2977( C1722 C2977 ) \nC1722_=_C2978( C1722 C2978 ) C1759_=_C1957( C1759 C1957 ) C1759_=_C2088( C1759 C2088 ) C1759_=_C2196( C1759 C2196 ) C1759_=_C2260( C1759 C2260 ) C1759_=_C2485( C1759 C2485 ) \nC1759_=_C2503( C1759 C2503 ) C1759_=_C2522( C1759 C2522 ) C1759_=_C2752( C1759 C2752 ) C1759_=_C2811( C1759 C2811 ) C1759_=_C2906( C1759 C2906 ) C1759_=_C2978( C1759 C2978 ) \nC1759_=_C3107( C1759 C3107 ) C1759_=_C3124( C1759 C3124 ) C1759_=_C3184( C1759 C3184 ) C1759_=_C3282( C1759 C3282 ) C1759_=_C3454( C1759 C3454 ) C1759_=_C3727( C1759 C3727 ) \nC1759_=_C3802( C1759 C3802 ) C1759_=_C3895( C1759 C3895 ) C1759_=_C3915( C1759 C3915 ) C1759_=_C4002( C1759 C4002 ) C1759_=_C4057( C1759 C4057 ) C1759_=_C4061( C1759 C4061 ) \nC1759_=_C4091( C1759 C4091 ) C1759_=_C4095( C1759 C4095 ) C1759_=_C4096( C1759 C4096 ) C1957_=_C2088( C1957 C2088 ) C1957_=_C2196( C1957 C2196 ) C1957_=_C2260( C1957 C2260 ) \nC1957_=_C2485( C1957 C2485 ) C1957_=_C2503( C1957 C2503 ) C1957_=_C2522( C1957 C2522 ) C1957_=_C2752( C1957 C2752 ) C1957_=_C2811( C1957 C2811 ) C1957_=_C2906( C1957 C2906 ) \nC1957_=_C2978( C1957 C2978 ) C1957_=_C3107( C1957 C3107 ) C1957_=_C3124( C1957 C3124 ) C1957_=_C3184( C1957 C3184 ) C1957_=_C3282( C1957 C3282 ) C1957_=_C3454( C1957 C3454 ) \nC1957_=_C3727( C1957 C3727 ) C1957_=_C3802( C1957 C3802 ) C1957_=_C3895( C1957 C3895 ) C1957_=_C3915( C1957 C3915 ) C1957_=_C4002( C1957 C4002 ) C1957_=_C4057( C1957 C4057 ) \nC1957_=_C4061( C1957 C4061 ) C1957_=_C4091( C1957 C4091 ) C1957_=_C4095( C1957 C4095 ) C1957_=_C4096( C1957 C4096 ) C1963_=_C2013( C1963 C2013 ) C1963_=_C2222( C1963 C2222 ) \nC1963_=_C2245( C1963 C2245 ) C1963_=_C2304( C1963 C2304 ) C1963_=_C2432( C1963 C2432 ) C1963_=_C2468( C1963 C2468 ) C1963_=_C2504( C1963 C2504 ) C1963_=_C2662( C1963 C2662 ) \nC1963_=_C2794( C1963 C2794 ) C1963_=_C2878( C1963 C2878 ) C1963_=_C2965( C1963 C2965 ) C1963_=_C2966( C1963 C2966 ) C1963_=_C2967( C1963 C2967 ) C1963_=_C2968( C1963 C2968 ) \nC1963_=_C2969( C1963 C2969 ) C1963_=_C2970( C1963 C2970 ) C1963_=_C2971( C1963 C2971 ) C1963_=_C2972( C1963 C2972 ) C1963_=_C2973( C1963 C2973 ) C1963_=_C2974( C1963 C2974 ) \nC1963_=_C2975( C1963 C2975 ) C1963_=_C2976( C1963 C2976 ) C1963_=_C2977( C1963 C2977 ) C1963_=_C2978( C1963 C2978 ) C2013_=_C2222( C2013 C2222 ) C2013_=_C2245( C2013 C2245 ) \nC2013_=_C2304( C2013 C2304 ) C2013_=_C2432( C2013 C2432 ) C2013_=_C2468( C2013 C2468 ) C2013_=_C2504( C2013 C2504 ) C2013_=_C2662( C2013 C2662 ) C2013_=_C2794( C2013 C2794 ) \nC2013_=_C2878( C2013 C2878 ) C2013_=_C2965( C2013 C2965 ) C2013_=_C2966( C2013 C2966 ) C2013_=_C2967( C2013 C2967 ) C2013_=_C2968( C2013 C2968 ) C2013_=_C2969( C2013 C2969 ) \nC2013_=_C2970( C2013 C2970 ) C2013_=_C2971( C2013 C2971 ) C2013_=_C2972( C2013 C2972 ) C2013_=_C2973( C2013 C2973 ) C2013_=_C2974( C2013 C2974 ) C2013_=_C2975( C2013 C2975 ) \nC2013_=_C2976( C2013 C2976 ) C2013_=_C2977( C2013 C2977 ) C2013_=_C2978( C2013 C2978 ) C2088_=_C2196( C2088 C2196 ) C2088_=_C2260( C2088 C2260 ) C2088_=_C2485( C2088 C2485 ) \nC2088_=_C2503( C2088 C2503 ) C2088_=_C2522( C2088 C2522 ) C2088_=_C2752( C2088 C2752 ) C2088_=_C2811( C2088 C2811 ) C2088_=_C2906( C2088 C2906 ) C2088_=_C2978( C2088 C2978 ) \nC2088_=_C3107( C2088 C3107 ) C2088_=_C3124( C2088 C3124 ) C2088_=_C3184( C2088 C3184 ) C2088_=_C3282( C2088 C3282 ) C2088_=_C3454( C2088 C3454 ) C2088_=_C3727( C2088 C3727 ) \nC2088_=_C3802( C2088 C3802 ) C2088_=_C3895( C2088 C3895 ) C2088_=_C3915( C2088 C3915 ) C2088_=_C4002( C2088 C4002 ) C2088_=_C4057( C2088 C4057 ) C2088_=_C4061( C2088 C4061 ) \nC2088_=_C4091( C2088 C4091 ) C2088_=_C4095( C2088 C4095 ) C2088_=_C4096( C2088 C4096 ) C2196_=_C2260( C2196 C2260 ) C2196_=_C2485( C2196 C2485 ) C2196_=_C2503( C2196 C2503 ) \nC2196_=_C2522( C2196 C2522 ) C2196_=_C2752( C2196 C2752 ) C2196_=_C2811( C2196 C2811 ) C2196_=_C2906( C2196 C2906 ) C2196_=_C2978( C2196 C2978 ) C2196_=_C3107( C2196 C3107 ) \nC2196_=_C3124( C2196 C3124 ) C2196_=_C3184( C2196 C3184 ) C2196_=_C3282( C2196 C3282 ) C2196_=_C3454( C2196 C3454 ) C2196_=_C3727( C2196 C3727 ) C2196_=_C3802( C2196 C3802 ) \nC2196_=_C3895( C2196 C3895 ) C2196_=_C3915( C2196 C3915 ) C2196_=_C4002( C2196 C4002 ) C2196_=_C4057( C2196 C4057 ) C2196_=_C4061( C2196 C4061 ) C2196_=_C4091( C2196 C4091 ) \nC2196_=_C4095( C2196 C4095 ) C2196_=_C4096( C2196 C4096 ) C2222_=_C2245( C2222 C2245 ) C2222_=_C2304( C2222 C2304 ) C2222_=_C2432( C2222 C2432 ) C2222_=_C2468( C2222 C2468 ) \nC2222_=_C2504( C2222 C2504 ) C2222_=_C2662( C2222 C2662 ) C2222_=_C2794( C2222 C2794 ) C2222_=_C2878( C2222 C2878 ) C2222_=_C2965( C2222 C2965 ) C2222_=_C2966( C2222 C2966 ) \nC2222_=_C2967( C2222 C2967 ) C2222_=_C2968( C2222 C2968 ) C2222_=_C2969( C2222 C2969 ) C2222_=_C2970( C2222 C2970 ) C2222_=_C2971( C2222 C2971 ) C2222_=_C2972( C2222 C2972 ) \nC2222_=_C2973( C2222 C2973 ) C2222_=_C2974( C2222 C2974 ) C2222_=_C2975( C2222 C2975 ) C2222_=_C2976( C2222 C2976 ) C2222_=_C2977( C2222 C2977 ) C2222_=_C2978( C2222 C2978 ) \nC2245_=_C2260( C2245 C2260 ) C2245_=_C2304( C2245 C2304 ) C2245_=_C2432( C2245 C2432 ) C2245_=_C2468( C2245 C2468 ) C2245_=_C2504( C2245 C2504 ) C2245_=_C2662( C2245 C2662 ) \nC2245_=_C2794( C2245 C2794 ) C2245_=_C2878( C2245 C2878 ) C2245_=_C2965( C2245 C2965 ) C2245_=_C2966( C2245 C2966 ) C2245_=_C2967( C2245 C2967 ) C2245_=_C2968( C2245 C2968 ) \nC2245_=_C2969( C2245 C2969 ) C2245_=_C2970( C2245 C2970 ) C2245_=_C2971( C2245 C2971 ) C2245_=_C2972( C2245 C2972 ) C2245_=_C2973( C2245 C2973 ) C2245_=_C2974( C2245 C2974 ) \nC2245_=_C2975( C2245 C2975 ) C2245_=_C2976( C2245 C2976 ) C2245_=_C2977( C2245 C2977 ) C2245_=_C2978( C2245 C2978 ) C2260_=_C2485( C2260 C2485 ) C2260_=_C2503( C2260 C2503 ) \nC2260_=_C2522( C2260 C2522 ) C2260_=_C2752( C2260 C2752 ) C2260_=_C2811( C2260 C2811 ) C2260_=_C2906( C2260 C2906 ) C2260_=_C2978( C2260 C2978 ) C2260_=_C3107( C2260 C3107 ) \nC2260_=_C3124( C2260 C3124 ) C2260_=_C3184( C2260 C3184 ) C2260_=_C3282( C2260 C3282 ) C2260_=_C3454( C2260 C3454 ) C2260_=_C3727( C2260 C3727 ) C2260_=_C3802( C2260 C3802 ) \nC2260_=_C3895( C2260 C3895 ) C2260_=_C3915( C2260 C3915 ) C2260_=_C4002( C2260 C4002 ) C2260_=_C4057( C2260 C4057 ) C2260_=_C4061( C2260 C4061 ) C2260_=_C4091( C2260 C4091 ) \nC2260_=_C4095( C2260 C4095 ) C2260_=_C4096( C2260 C4096 ) C2304_=_C2432( C2304 C2432 ) C2304_=_C2468( C2304 C2468 ) C2304_=_C2504( C2304 C2504 ) C2304_=_C2662( C2304 C2662 ) \nC2304_=_C2794( C2304 C2794 ) C2304_=_C2878( C2304 C2878 ) C2304_=_C2965( C2304 C2965 ) C2304_=_C2966( C2304 C2966 ) C2304_=_C2967( C2304 C2967 ) C2304_=_C2968( C2304 C2968 ) \nC2304_=_C2969( C2304 C2969 ) C2304_=_C2970( C2304 C2970 ) C2304_=_C2971( C2304 C2971 ) C2304_=_C2972( C2304 C2972 ) C2304_=_C2973( C2304 C2973 ) C2304_=_C2974( C2304 C2974 ) \nC2304_=_C2975( C2304 C2975 ) C2304_=_C2976( C2304 C2976 ) C2304_=_C2977( C2304 C2977 ) C2304_=_C2978( C2304 C2978 ) C2432_=_C2468( C2432 C2468 ) C2432_=_C2504( C2432 C2504 ) \nC2432_=_C2662( C2432 C2662 ) C2432_=_C2794( C2432 C2794 ) C2432_=_C2878( C2432 C2878 ) C2432_=_C2965( C2432 C2965 ) C2432_=_C2966( C2432 C2966 ) C2432_=_C2967( C2432 C2967 ) \nC2432_=_C2968( C2432 C2968 ) C2432_=_C2969( C2432 C2969 ) C2432_=_C2970( C2432 C2970 ) C2432_=_C2971( C2432 C2971 ) C2432_=_C2972( C2432 C2972 ) C2432_=_C2973( C2432 C2973 ) \nC2432_=_C2974( C2432 C2974 ) C2432_=_C2975( C2432 C2975 ) C2432_=_C2976( C2432 C2976 ) C2432_=_C2977( C2432 C2977 ) C2432_=_C2978( C2432 C2978 ) C2468_=_C2485( C2468 C2485 ) \nC2468_=_C2504( C2468 C2504 ) C2468_=_C2662( C2468 C2662 ) C2468_=_C2794( C2468 C2794 ) C2468_=_C2878( C2468 C2878 ) C2468_=_C2965( C2468 C2965 ) C2468_=_C2966( C2468 C2966 ) \nC2468_=_C2967( C2468 C2967 ) C2468_=_C2968( C2468 C2968 ) C2468_=_C2969( C2468 C2969 ) C2468_=_C2970( C2468 C2970 ) C2468_=_C2971( C2468 C2971 ) C2468_=_C2972( C2468 C2972 ) \nC2468_=_C2973( C2468 C2973 ) C2468_=_C2974( C2468 C2974 ) C2468_=_C2975( C2468 C2975 ) C2468_=_C2976( C2468 C2976 ) C2468_=_C2977( C2468 C2977 ) C2468_=_C2978( C2468 C2978 ) \nC2485_=_C2503( C2485 C2503 ) C2485_=_C2522( C2485 C2522 ) C2485_=_C2752( C2485 C2752 ) C2485_=_C2811( C2485 C2811 ) C2485_=_C2906( C2485 C2906 ) C2485_=_C2978( C2485 C2978 ) \nC2485_=_C3107( C2485 C3107 ) C2485_=_C3124( C2485 C3124 ) C2485_=_C3184( C2485 C3184 ) C2485_=_C3282( C2485 C3282 ) C2485_=_C3454( C2485 C3454 ) C2485_=_C3727( C2485 C3727 ) \nC2485_=_C3802( C2485 C3802 ) C2485_=_C3895( C2485 C3895 ) C2485_=_C3915( C2485 C3915 ) C2485_=_C4002( C2485 C4002 ) C2485_=_C4057( C2485 C4057 ) C2485_=_C4061( C2485 C4061 ) \nC2485_=_C4091( C2485 C4091 ) C2485_=_C4095( C2485 C4095 ) C2485_=_C4096( C2485 C4096 ) C2503_=_C2522( C2503 C2522 ) C2503_=_C2752( C2503 C2752 ) C2503_=_C2811( C2503 C2811 ) \nC2503_=_C2906( C2503 C2906 ) C2503_=_C2978( C2503 C2978 ) C2503_=_C3107( C2503 C3107 ) C2503_=_C3124( C2503 C3124 ) C2503_=_C3184( C2503 C3184 ) C2503_=_C3282( C2503 C3282 ) \nC2503_=_C3454( C2503 C3454 ) C2503_=_C3727( C2503 C3727 ) C2503_=_C3802( C2503 C3802 ) C2503_=_C3895( C2503 C3895 ) C2503_=_C3915( C2503 C3915 ) C2503_=_C4002( C2503 C4002 ) \nC2503_=_C4057( C2503 C4057 ) C2503_=_C4061( C2503 C4061 ) C2503_=_C4091( C2503 C4091 ) C2503_=_C4095( C2503 C4095 ) C2503_=_C4096( C2503 C4096 ) C2504_=_C2522( C2504 C2522 ) \nC2504_=_C2662(</w:t>
      </w:r>
    </w:p>
    <w:p>
      <w:pPr>
        <w:pStyle w:val="PreformattedText"/>
        <w:bidi w:val="0"/>
        <w:spacing w:before="0" w:after="0"/>
        <w:jc w:val="left"/>
        <w:rPr/>
      </w:pPr>
      <w:r>
        <w:rPr/>
        <w:t xml:space="preserve"> </w:t>
      </w:r>
      <w:r>
        <w:rPr/>
        <w:t>C2504 C2662 ) C2504_=_C2794( C2504 C2794 ) C2504_=_C2878( C2504 C2878 ) C2504_=_C2965( C2504 C2965 ) C2504_=_C2966( C2504 C2966 ) C2504_=_C2967( C2504 C2967 ) \nC2504_=_C2968( C2504 C2968 ) C2504_=_C2969( C2504 C2969 ) C2504_=_C2970( C2504 C2970 ) C2504_=_C2971( C2504 C2971 ) C2504_=_C2972( C2504 C2972 ) C2504_=_C2973( C2504 C2973 ) \nC2504_=_C2974( C2504 C2974 ) C2504_=_C2975( C2504 C2975 ) C2504_=_C2976( C2504 C2976 ) C2504_=_C2977( C2504 C2977 ) C2504_=_C2978( C2504 C2978 ) C2522_=_C2752( C2522 C2752 ) \nC2522_=_C2811( C2522 C2811 ) C2522_=_C2906( C2522 C2906 ) C2522_=_C2978( C2522 C2978 ) C2522_=_C3107( C2522 C3107 ) C2522_=_C3124( C2522 C3124 ) C2522_=_C3184( C2522 C3184 ) \nC2522_=_C3282( C2522 C3282 ) C2522_=_C3454( C2522 C3454 ) C2522_=_C3727( C2522 C3727 ) C2522_=_C3802( C2522 C3802 ) C2522_=_C3895( C2522 C3895 ) C2522_=_C3915( C2522 C3915 ) \nC2522_=_C4002( C2522 C4002 ) C2522_=_C4057( C2522 C4057 ) C2522_=_C4061( C2522 C4061 ) C2522_=_C4091( C2522 C4091 ) C2522_=_C4095( C2522 C4095 ) C2522_=_C4096( C2522 C4096 ) \nC2662_=_C2794( C2662 C2794 ) C2662_=_C2878( C2662 C2878 ) C2662_=_C2965( C2662 C2965 ) C2662_=_C2966( C2662 C2966 ) C2662_=_C2967( C2662 C2967 ) C2662_=_C2968( C2662 C2968 ) \nC2662_=_C2969( C2662 C2969 ) C2662_=_C2970( C2662 C2970 ) C2662_=_C2971( C2662 C2971 ) C2662_=_C2972( C2662 C2972 ) C2662_=_C2973( C2662 C2973 ) C2662_=_C2974( C2662 C2974 ) \nC2662_=_C2975( C2662 C2975 ) C2662_=_C2976( C2662 C2976 ) C2662_=_C2977( C2662 C2977 ) C2662_=_C2978( C2662 C2978 ) C2752_=_C2811( C2752 C2811 ) C2752_=_C2906( C2752 C2906 ) \nC2752_=_C2978( C2752 C2978 ) C2752_=_C3107( C2752 C3107 ) C2752_=_C3124( C2752 C3124 ) C2752_=_C3184( C2752 C3184 ) C2752_=_C3282( C2752 C3282 ) C2752_=_C3454( C2752 C3454 ) \nC2752_=_C3727( C2752 C3727 ) C2752_=_C3802( C2752 C3802 ) C2752_=_C3895( C2752 C3895 ) C2752_=_C3915( C2752 C3915 ) C2752_=_C4002( C2752 C4002 ) C2752_=_C4057( C2752 C4057 ) \nC2752_=_C4061( C2752 C4061 ) C2752_=_C4091( C2752 C4091 ) C2752_=_C4095( C2752 C4095 ) C2752_=_C4096( C2752 C4096 ) C2794_=_C2811( C2794 C2811 ) C2794_=_C2878( C2794 C2878 ) \nC2794_=_C2965( C2794 C2965 ) C2794_=_C2966( C2794 C2966 ) C2794_=_C2967( C2794 C2967 ) C2794_=_C2968( C2794 C2968 ) C2794_=_C2969( C2794 C2969 ) C2794_=_C2970( C2794 C2970 ) \nC2794_=_C2971( C2794 C2971 ) C2794_=_C2972( C2794 C2972 ) C2794_=_C2973( C2794 C2973 ) C2794_=_C2974( C2794 C2974 ) C2794_=_C2975( C2794 C2975 ) C2794_=_C2976( C2794 C2976 ) \nC2794_=_C2977( C2794 C2977 ) C2794_=_C2978( C2794 C2978 ) C2811_=_C2906( C2811 C2906 ) C2811_=_C2978( C2811 C2978 ) C2811_=_C3107( C2811 C3107 ) C2811_=_C3124( C2811 C3124 ) \nC2811_=_C3184( C2811 C3184 ) C2811_=_C3282( C2811 C3282 ) C2811_=_C3454( C2811 C3454 ) C2811_=_C3727( C2811 C3727 ) C2811_=_C3802( C2811 C3802 ) C2811_=_C3895( C2811 C3895 ) \nC2811_=_C3915( C2811 C3915 ) C2811_=_C4002( C2811 C4002 ) C2811_=_C4057( C2811 C4057 ) C2811_=_C4061( C2811 C4061 ) C2811_=_C4091( C2811 C4091 ) C2811_=_C4095( C2811 C4095 ) \nC2811_=_C4096( C2811 C4096 ) C2878_=_C2965( C2878 C2965 ) C2878_=_C2966( C2878 C2966 ) C2878_=_C2967( C2878 C2967 ) C2878_=_C2968( C2878 C2968 ) C2878_=_C2969( C2878 C2969 ) \nC2878_=_C2970( C2878 C2970 ) C2878_=_C2971( C2878 C2971 ) C2878_=_C2972( C2878 C2972 ) C2878_=_C2973( C2878 C2973 ) C2878_=_C2974( C2878 C2974 ) C2878_=_C2975( C2878 C2975 ) \nC2878_=_C2976( C2878 C2976 ) C2878_=_C2977( C2878 C2977 ) C2878_=_C2978( C2878 C2978 ) C2906_=_C2978( C2906 C2978 ) C2906_=_C3107( C2906 C3107 ) C2906_=_C3124( C2906 C3124 ) \nC2906_=_C3184( C2906 C3184 ) C2906_=_C3282( C2906 C3282 ) C2906_=_C3454( C2906 C3454 ) C2906_=_C3727( C2906 C3727 ) C2906_=_C3802( C2906 C3802 ) C2906_=_C3895( C2906 C3895 ) \nC2906_=_C3915( C2906 C3915 ) C2906_=_C4002( C2906 C4002 ) C2906_=_C4057( C2906 C4057 ) C2906_=_C4061( C2906 C4061 ) C2906_=_C4091( C2906 C4091 ) C2906_=_C4095( C2906 C4095 ) \nC2906_=_C4096( C2906 C4096 ) C2965_=_C2966( C2965 C2966 ) C2965_=_C2967( C2965 C2967 ) C2965_=_C2968( C2965 C2968 ) C2965_=_C2969( C2965 C2969 ) C2965_=_C2970( C2965 C2970 ) \nC2965_=_C2971( C2965 C2971 ) C2965_=_C2972( C2965 C2972 ) C2965_=_C2973( C2965 C2973 ) C2965_=_C2974( C2965 C2974 ) C2965_=_C2975( C2965 C2975 ) C2965_=_C2976( C2965 C2976 ) \nC2965_=_C2977( C2965 C2977 ) C2965_=_C2978( C2965 C2978 ) C2965_=_C3184( C2965 C3184 ) C2966_=_C2967( C2966 C2967 ) C2966_=_C2968( C2966 C2968 ) C2966_=_C2969( C2966 C2969 ) \nC2966_=_C2970( C2966 C2970 ) C2966_=_C2971( C2966 C2971 ) C2966_=_C2972( C2966 C2972 ) C2966_=_C2973( C2966 C2973 ) C2966_=_C2974( C2966 C2974 ) C2966_=_C2975( C2966 C2975 ) \nC2966_=_C2976( C2966 C2976 ) C2966_=_C2977( C2966 C2977 ) C2966_=_C2978( C2966 C2978 ) C2967_=_C2968( C2967 C2968 ) C2967_=_C2969( C2967 C2969 ) C2967_=_C2970( C2967 C2970 ) \nC2967_=_C2971( C2967 C2971 ) C2967_=_C2972( C2967 C2972 ) C2967_=_C2973( C2967 C2973 ) C2967_=_C2974( C2967 C2974 ) C2967_=_C2975( C2967 C2975 ) C2967_=_C2976( C2967 C2976 ) \nC2967_=_C2977( C2967 C2977 ) C2967_=_C2978( C2967 C2978 ) C2968_=_C2969( C2968 C2969 ) C2968_=_C2970( C2968 C2970 ) C2968_=_C2971( C2968 C2971 ) C2968_=_C2972( C2968 C2972 ) \nC2968_=_C2973( C2968 C2973 ) C2968_=_C2974( C2968 C2974 ) C2968_=_C2975( C2968 C2975 ) C2968_=_C2976( C2968 C2976 ) C2968_=_C2977( C2968 C2977 ) C2968_=_C2978( C2968 C2978 ) \nC2968_=_C3454( C2968 C3454 ) C2969_=_C2970( C2969 C2970 ) C2969_=_C2971( C2969 C2971 ) C2969_=_C2972( C2969 C2972 ) C2969_=_C2973( C2969 C2973 ) C2969_=_C2974( C2969 C2974 ) \nC2969_=_C2975( C2969 C2975 ) C2969_=_C2976( C2969 C2976 ) C2969_=_C2977( C2969 C2977 ) C2969_=_C2978( C2969 C2978 ) C2970_=_C2971( C2970 C2971 ) C2970_=_C2972( C2970 C2972 ) \nC2970_=_C2973( C2970 C2973 ) C2970_=_C2974( C2970 C2974 ) C2970_=_C2975( C2970 C2975 ) C2970_=_C2976( C2970 C2976 ) C2970_=_C2977( C2970 C2977 ) C2970_=_C2978( C2970 C2978 ) \nC2971_=_C2972( C2971 C2972 ) C2971_=_C2973( C2971 C2973 ) C2971_=_C2974( C2971 C2974 ) C2971_=_C2975( C2971 C2975 ) C2971_=_C2976( C2971 C2976 ) C2971_=_C2977( C2971 C2977 ) \nC2971_=_C2978( C2971 C2978 ) C2972_=_C2973( C2972 C2973 ) C2972_=_C2974( C2972 C2974 ) C2972_=_C2975( C2972 C2975 ) C2972_=_C2976( C2972 C2976 ) C2972_=_C2977( C2972 C2977 ) \nC2972_=_C2978( C2972 C2978 ) C2972_=_C3895( C2972 C3895 ) C2973_=_C2974( C2973 C2974 ) C2973_=_C2975( C2973 C2975 ) C2973_=_C2976( C2973 C2976 ) C2973_=_C2977( C2973 C2977 ) \nC2973_=_C2978( C2973 C2978 ) C2974_=_C2975( C2974 C2975 ) C2974_=_C2976( C2974 C2976 ) C2974_=_C2977( C2974 C2977 ) C2974_=_C2978( C2974 C2978 ) C2975_=_C2976( C2975 C2976 ) \nC2975_=_C2977( C2975 C2977 ) C2975_=_C2978( C2975 C2978 ) C2975_=_C4057( C2975 C4057 ) C2976_=_C2977( C2976 C2977 ) C2976_=_C2978( C2976 C2978 ) C2977_=_C2978( C2977 C2978 ) \nC2977_=_C4096( C2977 C4096 ) C2978_=_C3107( C2978 C3107 ) C2978_=_C3124( C2978 C3124 ) C2978_=_C3184( C2978 C3184 ) C2978_=_C3282( C2978 C3282 ) C2978_=_C3454( C2978 C3454 ) \nC2978_=_C3727( C2978 C3727 ) C2978_=_C3802( C2978 C3802 ) C2978_=_C3895( C2978 C3895 ) C2978_=_C3915( C2978 C3915 ) C2978_=_C4002( C2978 C4002 ) C2978_=_C4057( C2978 C4057 ) \nC2978_=_C4061( C2978 C4061 ) C2978_=_C4091( C2978 C4091 ) C2978_=_C4095( C2978 C4095 ) C2978_=_C4096( C2978 C4096 ) C3107_=_C3124( C3107 C3124 ) C3107_=_C3184( C3107 C3184 ) \nC3107_=_C3282( C3107 C3282 ) C3107_=_C3454( C3107 C3454 ) C3107_=_C3727( C3107 C3727 ) C3107_=_C3802( C3107 C3802 ) C3107_=_C3895( C3107 C3895 ) C3107_=_C3915( C3107 C3915 ) \nC3107_=_C4002( C3107 C4002 ) C3107_=_C4057( C3107 C4057 ) C3107_=_C4061( C3107 C4061 ) C3107_=_C4091( C3107 C4091 ) C3107_=_C4095( C3107 C4095 ) C3107_=_C4096( C3107 C4096 ) \nC3124_=_C3184( C3124 C3184 ) C3124_=_C3282( C3124 C3282 ) C3124_=_C3454( C3124 C3454 ) C3124_=_C3727( C3124 C3727 ) C3124_=_C3802( C3124 C3802 ) C3124_=_C3895( C3124 C3895 ) \nC3124_=_C3915( C3124 C3915 ) C3124_=_C4002( C3124 C4002 ) C3124_=_C4057( C3124 C4057 ) C3124_=_C4061( C3124 C4061 ) C3124_=_C4091( C3124 C4091 ) C3124_=_C4095( C3124 C4095 ) \nC3124_=_C4096( C3124 C4096 ) C3184_=_C3282( C3184 C3282 ) C3184_=_C3454( C3184 C3454 ) C3184_=_C3727( C3184 C3727 ) C3184_=_C3802( C3184 C3802 ) C3184_=_C3895( C3184 C3895 ) \nC3184_=_C3915( C3184 C3915 ) C3184_=_C4002( C3184 C4002 ) C3184_=_C4057( C3184 C4057 ) C3184_=_C4061( C3184 C4061 ) C3184_=_C4091( C3184 C4091 ) C3184_=_C4095( C3184 C4095 ) \nC3184_=_C4096( C3184 C4096 ) C3282_=_C3454( C3282 C3454 ) C3282_=_C3727( C3282 C3727 ) C3282_=_C3802( C3282 C3802 ) C3282_=_C3895( C3282 C3895 ) C3282_=_C3915( C3282 C3915 ) \nC3282_=_C4002( C3282 C4002 ) C3282_=_C4057( C3282 C4057 ) C3282_=_C4061( C3282 C4061 ) C3282_=_C4091( C3282 C4091 ) C3282_=_C4095( C3282 C4095 ) C3282_=_C4096( C3282 C4096 ) \nC3454_=_C3727( C3454 C3727 ) C3454_=_C3802( C3454 C3802 ) C3454_=_C3895( C3454 C3895 ) C3454_=_C3915( C3454 C3915 ) C3454_=_C4002( C3454 C4002 ) C3454_=_C4057( C3454 C4057 ) \nC3454_=_C4061( C3454 C4061 ) C3454_=_C4091( C3454 C4091 ) C3454_=_C4095( C3454 C4095 ) C3454_=_C4096( C3454 C4096 ) C3727_=_C3802( C3727 C3802 ) C3727_=_C3895( C3727 C3895 ) \nC3727_=_C3915( C3727 C3915 ) C3727_=_C4002( C3727 C4002 ) C3727_=_C4057( C3727 C4057 ) C3727_=_C4061( C3727 C4061 ) C3727_=_C4091( C3727 C4091 ) C3727_=_C4095( C3727 C4095 ) \nC3727_=_C4096( C3727 C4096 ) C3802_=_C3895( C3802 C3895 ) C3802_=_C3915( C3802 C3915 ) C3802_=_C4002( C3802 C4002 ) C3802_=_C4057( C3802 C4057 ) C3802_=_C4061( C3802 C4061 ) \nC3802_=_C4091( C3802 C4091 ) C3802_=_C4095( C3802 C4095 ) C3802_=_C4096( C3802 C4096 ) C3895_=_C3915( C3895 C3915 ) C3895_=_C4002( C3895 C4002 ) C3895_=_C4057( C3895 C4057 ) \nC3895_=_C4061( C3895 C4061 ) C3895_=_C4091( C3895 C4091 ) C3895_=_C4095( C3895 C4095 ) C3895_=_C4096( C3895 C4096 ) C3915_=_C4002( C3915 C4002 ) C3915_=_C4057( C3915 C4057 ) \nC3915_=_C4061( C3915 C4061 ) C3915_=_C4091( C3915 C4091 ) C3915_=_C4095( C3915 C4095 ) C3915_=_C4096( C3915 C4096 ) C4002_=_C4057( C4002 C4057 ) C4002_=_C4061( C4002 C4061 ) \nC4002_=_C4091( C4002 C4091 ) C4002_=_C4095( C4002 C4095 ) C4002_=_C4096(</w:t>
      </w:r>
    </w:p>
    <w:p>
      <w:pPr>
        <w:pStyle w:val="PreformattedText"/>
        <w:bidi w:val="0"/>
        <w:spacing w:before="0" w:after="0"/>
        <w:jc w:val="left"/>
        <w:rPr/>
      </w:pPr>
      <w:r>
        <w:rPr/>
        <w:t xml:space="preserve"> </w:t>
      </w:r>
      <w:r>
        <w:rPr/>
        <w:t>C4002 C4096 ) C4057_=_C4061( C4057 C4061 ) C4057_=_C4091( C4057 C4091 ) C4057_=_C4095( C4057 C4095 ) \nC4057_=_C4096( C4057 C4096 ) C4061_=_C4091( C4061 C4091 ) C4061_=_C4095( C4061 C4095 ) C4061_=_C4096( C4061 C4096 ) C4091_=_C4095( C4091 C4095 ) C4091_=_C4096( C4091 C4096 ) \nC4095_=_C4096( C4095 C4096 ) "];118-&gt;177[label="56: C781 C1020 C1247 C1265 C1666 \nC1722 C1759 C1957 C1963 C2013 C2088 \nC2196 C2222 C2245 C2260 C2304 C2432 \nC2468 C2485 C2503 C2504 C2522 C2662 \nC2752 C2794 C2811 C2878 C2906 C2965 \nC2966 C2967 C2968 C2969 C2970 C2971 \nC2972 C2973 C2974 C2975 C2976 C2977 \nC3107 C3124 C3184 C3282 C3454 C3727 \nC3802 C3895 C3915 C4002 C4057 C4061 \nC4091 C4095 C4096 \n766: C781_=_C1247 ,C781_=_C1666 ,C781_=_C1722 ,C781_=_C1963 ,C781_=_C2013 ,\nC781_=_C2222 ,C781_=_C2245 ,C781_=_C2304 ,C781_=_C2432 ,C781_=_C2468 ,C781_=_C2504 ,\nC781_=_C2662 ,C781_=_C2794 ,C781_=_C2878 ,C781_=_C2965 ,C781_=_C2966 ,C781_=_C2967 ,\nC781_=_C2968 ,C781_=_C2969 ,C781_=_C2970 ,C781_=_C2971 ,C781_=_C2972 ,C781_=_C2973 ,\nC781_=_C2974 ,C781_=_C2975 ,C781_=_C2976 ,C781_=_C2977 ,C1020_=_C1265 ,C1020_=_C1759 ,\nC1020_=_C1957 ,C1020_=_C2088 ,C1020_=_C2196 ,C1020_=_C2260 ,C1020_=_C2485 ,C1020_=_C2503 ,\nC1020_=_C2522 ,C1020_=_C2752 ,C1020_=_C2811 ,C1020_=_C2906 ,C1020_=_C3107 ,C1020_=_C3124 ,\nC1020_=_C3184 ,C1020_=_C3282 ,C1020_=_C3454 ,C1020_=_C3727 ,C1020_=_C3802 ,C1020_=_C3895 ,\nC1020_=_C3915 ,C1020_=_C4002 ,C1020_=_C4057 ,C1020_=_C4061 ,C1020_=_C4091 ,C1020_=_C4095 ,\nC1020_=_C4096 ,C1247_=_C1265 ,C1247_=_C1666 ,C1247_=_C1722 ,C1247_=_C1963 ,C1247_=_C2013 ,\nC1247_=_C2222 ,C1247_=_C2245 ,C1247_=_C2304 ,C1247_=_C2432 ,C1247_=_C2468 ,C1247_=_C2504 ,\nC1247_=_C2662 ,C1247_=_C2794 ,C1247_=_C2878 ,C1247_=_C2965 ,C1247_=_C2966 ,C1247_=_C2967 ,\nC1247_=_C2968 ,C1247_=_C2969 ,C1247_=_C2970 ,C1247_=_C2971 ,C1247_=_C2972 ,C1247_=_C2973 ,\nC1247_=_C2974 ,C1247_=_C2975 ,C1247_=_C2976 ,C1247_=_C2977 ,C1265_=_C1759 ,C1265_=_C1957 ,\nC1265_=_C2088 ,C1265_=_C2196 ,C1265_=_C2260 ,C1265_=_C2485 ,C1265_=_C2503 ,C1265_=_C2522 ,\nC1265_=_C2752 ,C1265_=_C2811 ,C1265_=_C2906 ,C1265_=_C3107 ,C1265_=_C3124 ,C1265_=_C3184 ,\nC1265_=_C3282 ,C1265_=_C3454 ,C1265_=_C3727 ,C1265_=_C3802 ,C1265_=_C3895 ,C1265_=_C3915 ,\nC1265_=_C4002 ,C1265_=_C4057 ,C1265_=_C4061 ,C1265_=_C4091 ,C1265_=_C4095 ,C1265_=_C4096 ,\nC1666_=_C1722 ,C1666_=_C1963 ,C1666_=_C2013 ,C1666_=_C2222 ,C1666_=_C2245 ,C1666_=_C2304 ,\nC1666_=_C2432 ,C1666_=_C2468 ,C1666_=_C2504 ,C1666_=_C2662 ,C1666_=_C2794 ,C1666_=_C2878 ,\nC1666_=_C2965 ,C1666_=_C2966 ,C1666_=_C2967 ,C1666_=_C2968 ,C1666_=_C2969 ,C1666_=_C2970 ,\nC1666_=_C2971 ,C1666_=_C2972 ,C1666_=_C2973 ,C1666_=_C2974 ,C1666_=_C2975 ,C1666_=_C2976 ,\nC1666_=_C2977 ,C1722_=_C1963 ,C1722_=_C2013 ,C1722_=_C2222 ,C1722_=_C2245 ,C1722_=_C2304 ,\nC1722_=_C2432 ,C1722_=_C2468 ,C1722_=_C2504 ,C1722_=_C2662 ,C1722_=_C2794 ,C1722_=_C2878 ,\nC1722_=_C2965 ,C1722_=_C2966 ,C1722_=_C2967 ,C1722_=_C2968 ,C1722_=_C2969 ,C1722_=_C2970 ,\nC1722_=_C2971 ,C1722_=_C2972 ,C1722_=_C2973 ,C1722_=_C2974 ,C1722_=_C2975 ,C1722_=_C2976 ,\nC1722_=_C2977 ,C1759_=_C1957 ,C1759_=_C2088 ,C1759_=_C2196 ,C1759_=_C2260 ,C1759_=_C2485 ,\nC1759_=_C2503 ,C1759_=_C2522 ,C1759_=_C2752 ,C1759_=_C2811 ,C1759_=_C2906 ,C1759_=_C3107 ,\nC1759_=_C3124 ,C1759_=_C3184 ,C1759_=_C3282 ,C1759_=_C3454 ,C1759_=_C3727 ,C1759_=_C3802 ,\nC1759_=_C3895 ,C1759_=_C3915 ,C1759_=_C4002 ,C1759_=_C4057 ,C1759_=_C4061 ,C1759_=_C4091 ,\nC1759_=_C4095 ,C1759_=_C4096 ,C1957_=_C2088 ,C1957_=_C2196 ,C1957_=_C2260 ,C1957_=_C2485 ,\nC1957_=_C2503 ,C1957_=_C2522 ,C1957_=_C2752 ,C1957_=_C2811 ,C1957_=_C2906 ,C1957_=_C3107 ,\nC1957_=_C3124 ,C1957_=_C3184 ,C1957_=_C3282 ,C1957_=_C3454 ,C1957_=_C3727 ,C1957_=_C3802 ,\nC1957_=_C3895 ,C1957_=_C3915 ,C1957_=_C4002 ,C1957_=_C4057 ,C1957_=_C4061 ,C1957_=_C4091 ,\nC1957_=_C4095 ,C1957_=_C4096 ,C1963_=_C2013 ,C1963_=_C2222 ,C1963_=_C2245 ,C1963_=_C2304 ,\nC1963_=_C2432 ,C1963_=_C2468 ,C1963_=_C2504 ,C1963_=_C2662 ,C1963_=_C2794 ,C1963_=_C2878 ,\nC1963_=_C2965 ,C1963_=_C2966 ,C1963_=_C2967 ,C1963_=_C2968 ,C1963_=_C2969 ,C1963_=_C2970 ,\nC1963_=_C2971 ,C1963_=_C2972 ,C1963_=_C2973 ,C1963_=_C2974 ,C1963_=_C2975 ,C1963_=_C2976 ,\nC1963_=_C2977 ,C2013_=_C2222 ,C2013_=_C2245 ,C2013_=_C2304 ,C2013_=_C2432 ,C2013_=_C2468 ,\nC2013_=_C2504 ,C2013_=_C2662 ,C2013_=_C2794 ,C2013_=_C2878 ,C2013_=_C2965 ,C2013_=_C2966 ,\nC2013_=_C2967 ,C2013_=_C2968 ,C2013_=_C2969 ,C2013_=_C2970 ,C2013_=_C2971 ,C2013_=_C2972 ,\nC2013_=_C2973 ,C2013_=_C2974 ,C2013_=_C2975 ,C2013_=_C2976 ,C2013_=_C2977 ,C2088_=_C2196 ,\nC2088_=_C2260 ,C2088_=_C2485 ,C2088_=_C2503 ,C2088_=_C2522 ,C2088_=_C2752 ,C2088_=_C2811 ,\nC2088_=_C2906 ,C2088_=_C3107 ,C2088_=_C3124 ,C2088_=_C3184 ,C2088_=_C3282 ,C2088_=_C3454 ,\nC2088_=_C3727 ,C2088_=_C3802 ,C2088_=_C3895 ,C2088_=_C3915 ,C2088_=_C4002 ,C2088_=_C4057 ,\nC2088_=_C4061 ,C2088_=_C4091 ,C2088_=_C4095 ,C2088_=_C4096 ,C2196_=_C2260 ,C2196_=_C2485 ,\nC2196_=_C2503 ,C2196_=_C2522 ,C2196_=_C2752 ,C2196_=_C2811 ,C2196_=_C2906 ,C2196_=_C3107 ,\nC2196_=_C3124 ,C2196_=_C3184 ,C2196_=_C3282 ,C2196_=_C3454 ,C2196_=_C3727 ,C2196_=_C3802 ,\nC2196_=_C3895 ,C2196_=_C3915 ,C2196_=_C4002 ,C2196_=_C4057 ,C2196_=_C4061 ,C2196_=_C4091 ,\nC2196_=_C4095 ,C2196_=_C4096 ,C2222_=_C2245 ,C2222_=_C2304 ,C2222_=_C2432 ,C2222_=_C2468 ,\nC2222_=_C2504 ,C2222_=_C2662 ,C2222_=_C2794 ,C2222_=_C2878 ,C2222_=_C2965 ,C2222_=_C2966 ,\nC2222_=_C2967 ,C2222_=_C2968 ,C2222_=_C2969 ,C2222_=_C2970 ,C2222_=_C2971 ,C2222_=_C2972 ,\nC2222_=_C2973 ,C2222_=_C2974 ,C2222_=_C2975 ,C2222_=_C2976 ,C2222_=_C2977 ,C2245_=_C2260 ,\nC2245_=_C2304 ,C2245_=_C2432 ,C2245_=_C2468 ,C2245_=_C2504 ,C2245_=_C2662 ,C2245_=_C2794 ,\nC2245_=_C2878 ,C2245_=_C2965 ,C2245_=_C2966 ,C2245_=_C2967 ,C2245_=_C2968 ,C2245_=_C2969 ,\nC2245_=_C2970 ,C2245_=_C2971 ,C2245_=_C2972 ,C2245_=_C2973 ,C2245_=_C2974 ,C2245_=_C2975 ,\nC2245_=_C2976 ,C2245_=_C2977 ,C2260_=_C2485 ,C2260_=_C2503 ,C2260_=_C2522 ,C2260_=_C2752 ,\nC2260_=_C2811 ,C2260_=_C2906 ,C2260_=_C3107 ,C2260_=_C3124 ,C2260_=_C3184 ,C2260_=_C3282 ,\nC2260_=_C3454 ,C2260_=_C3727 ,C2260_=_C3802 ,C2260_=_C3895 ,C2260_=_C3915 ,C2260_=_C4002 ,\nC2260_=_C4057 ,C2260_=_C4061 ,C2260_=_C4091 ,C2260_=_C4095 ,C2260_=_C4096 ,C2304_=_C2432 ,\nC2304_=_C2468 ,C2304_=_C2504 ,C2304_=_C2662 ,C2304_=_C2794 ,C2304_=_C2878 ,C2304_=_C2965 ,\nC2304_=_C2966 ,C2304_=_C2967 ,C2304_=_C2968 ,C2304_=_C2969 ,C2304_=_C2970 ,C2304_=_C2971 ,\nC2304_=_C2972 ,C2304_=_C2973 ,C2304_=_C2974 ,C2304_=_C2975 ,C2304_=_C2976 ,C2304_=_C2977 ,\nC2432_=_C2468 ,C2432_=_C2504 ,C2432_=_C2662 ,C2432_=_C2794 ,C2432_=_C2878 ,C2432_=_C2965 ,\nC2432_=_C2966 ,C2432_=_C2967 ,C2432_=_C2968 ,C2432_=_C2969 ,C2432_=_C2970 ,C2432_=_C2971 ,\nC2432_=_C2972 ,C2432_=_C2973 ,C2432_=_C2974 ,C2432_=_C2975 ,C2432_=_C2976 ,C2432_=_C2977 ,\nC2468_=_C2485 ,C2468_=_C2504 ,C2468_=_C2662 ,C2468_=_C2794 ,C2468_=_C2878 ,C2468_=_C2965 ,\nC2468_=_C2966 ,C2468_=_C2967 ,C2468_=_C2968 ,C2468_=_C2969 ,C2468_=_C2970 ,C2468_=_C2971 ,\nC2468_=_C2972 ,C2468_=_C2973 ,C2468_=_C2974 ,C2468_=_C2975 ,C2468_=_C2976 ,C2468_=_C2977 ,\nC2485_=_C2503 ,C2485_=_C2522 ,C2485_=_C2752 ,C2485_=_C2811 ,C2485_=_C2906 ,C2485_=_C3107 ,\nC2485_=_C3124 ,C2485_=_C3184 ,C2485_=_C3282 ,C2485_=_C3454 ,C2485_=_C3727 ,C2485_=_C3802 ,\nC2485_=_C3895 ,C2485_=_C3915 ,C2485_=_C4002 ,C2485_=_C4057 ,C2485_=_C4061 ,C2485_=_C4091 ,\nC2485_=_C4095 ,C2485_=_C4096 ,C2503_=_C2522 ,C2503_=_C2752 ,C2503_=_C2811 ,C2503_=_C2906 ,\nC2503_=_C3107 ,C2503_=_C3124 ,C2503_=_C3184 ,C2503_=_C3282 ,C2503_=_C3454 ,C2503_=_C3727 ,\nC2503_=_C3802 ,C2503_=_C3895 ,C2503_=_C3915 ,C2503_=_C4002 ,C2503_=_C4057 ,C2503_=_C4061 ,\nC2503_=_C4091 ,C2503_=_C4095 ,C2503_=_C4096 ,C2504_=_C2522 ,C2504_=_C2662 ,C2504_=_C2794 ,\nC2504_=_C2878 ,C2504_=_C2965 ,C2504_=_C2966 ,C2504_=_C2967 ,C2504_=_C2968 ,C2504_=_C2969 ,\nC2504_=_C2970 ,C2504_=_C2971 ,C2504_=_C2972 ,C2504_=_C2973 ,C2504_=_C2974 ,C2504_=_C2975 ,\nC2504_=_C2976 ,C2504_=_C2977 ,C2522_=_C2752 ,C2522_=_C2811 ,C2522_=_C2906 ,C2522_=_C3107 ,\nC2522_=_C3124 ,C2522_=_C3184 ,C2522_=_C3282 ,C2522_=_C3454 ,C2522_=_C3727 ,C2522_=_C3802 ,\nC2522_=_C3895 ,C2522_=_C3915 ,C2522_=_C4002 ,C2522_=_C4057 ,C2522_=_C4061 ,C2522_=_C4091 ,\nC2522_=_C4095 ,C2522_=_C4096 ,C2662_=_C2794 ,C2662_=_C2878 ,C2662_=_C2965 ,C2662_=_C2966 ,\nC2662_=_C2967 ,C2662_=_C2968 ,C2662_=_C2969 ,C2662_=_C2970 ,C2662_=_C2971 ,C2662_=_C2972 ,\nC2662_=_C2973 ,C2662_=_C2974 ,C2662_=_C2975 ,C2662_=_C2976 ,C2662_=_C2977 ,C2752_=_C2811 ,\nC2752_=_C2906 ,C2752_=_C3107 ,C2752_=_C3124 ,C2752_=_C3184 ,C2752_=_C3282 ,C2752_=_C3454 ,\nC2752_=_C3727 ,C2752_=_C3802 ,C2752_=_C3895 ,C2752_=_C3915 ,C2752_=_C4002 ,C2752_=_C4057 ,\nC2752_=_C4061 ,C2752_=_C4091 ,C2752_=_C4095 ,C2752_=_C4096 ,C2794_=_C2811 ,C2794_=_C2878 ,\nC2794_=_C2965 ,C2794_=_C2966 ,C2794_=_C2967 ,C2794_=_C2968 ,C2794_=_C2969 ,C2794_=_C2970 ,\nC2794_=_C2971 ,C2794_=_C2972 ,C2794_=_C2973 ,C2794_=_C2974 ,C2794_=_C2975 ,C2794_=_C2976 ,\nC2794_=_C2977 ,C2811_=_C2906 ,C2811_=_C3107 ,C2811_=_C3124 ,C2811_=_C3184 ,C2811_=_C3282 ,\nC2811_=_C3454 ,C2811_=_C3727 ,C2811_=_C3802 ,C2811_=_C3895 ,C2811_=_C3915 ,C2811_=_C4002 ,\nC2811_=_C4057 ,C2811_=_C4061 ,C2811_=_C4091 ,C2811_=_C4095 ,C2811_=_C4096 ,C2878_=_C2965 ,\nC2878_=_C2966 ,C2878_=_C2967 ,C2878_=_C2968 ,C2878_=_C2969 ,C2878_=_C2970 ,C2878_=_C2971 ,\nC2878_=_C2972 ,C2878_=_C2973 ,C2878_=_C2974 ,C2878_=_C2975 ,C2878_=_C2976 ,C2878_=_C2977 ,\nC2906_=_C3107 ,C2906_=_C3124 ,C2906_=_C3184 ,C2906_=_C3282 ,C2906_=_C3454 ,C2906_=_C3727 ,\nC2906_=_C3802 ,C2906_=_C3895 ,C2906_=_C3915 ,C2906_=_C4002 ,C2906_=_C4057 ,C2906_=_C4061 ,\nC2906_=_C4091 ,C2906_=_C4095 ,C2906_=_C4096 ,C2965_=_C2966 ,C2965_=_C2967 ,C2965_=_C2968 ,\nC2965_=_C2969 ,C2965_=_C2970 ,C2965_=_C2971 ,C2965_=_C2972 ,C2965_=_C2973 ,C2965_=_C2974 ,\nC2965_=_C2975 ,C2965_=_C2976 ,C2965_=_C2977 ,C2965_=_C3184 ,C2966_=_C2967 ,C2966_=_C2968 ,\nC2966_=_C2969 ,C2966_=_C2970 ,C2966_=_C2971 ,C2966_=_C2972 ,C2966_=_C2973 ,C2966_=_C2974 ,\nC2966_=_C2975 ,C2966_=_C2976 ,C2966_=_C2977 ,C2967_=_C2968</w:t>
      </w:r>
    </w:p>
    <w:p>
      <w:pPr>
        <w:pStyle w:val="PreformattedText"/>
        <w:bidi w:val="0"/>
        <w:spacing w:before="0" w:after="0"/>
        <w:jc w:val="left"/>
        <w:rPr/>
      </w:pPr>
      <w:r>
        <w:rPr/>
        <w:t xml:space="preserve"> </w:t>
      </w:r>
      <w:r>
        <w:rPr/>
        <w:t>,C2967_=_C2969 ,C2967_=_C2970 ,\nC2967_=_C2971 ,C2967_=_C2972 ,C2967_=_C2973 ,C2967_=_C2974 ,C2967_=_C2975 ,C2967_=_C2976 ,\nC2967_=_C2977 ,C2968_=_C2969 ,C2968_=_C2970 ,C2968_=_C2971 ,C2968_=_C2972 ,C2968_=_C2973 ,\nC2968_=_C2974 ,C2968_=_C2975 ,C2968_=_C2976 ,C2968_=_C2977 ,C2968_=_C3454 ,C2969_=_C2970 ,\nC2969_=_C2971 ,C2969_=_C2972 ,C2969_=_C2973 ,C2969_=_C2974 ,C2969_=_C2975 ,C2969_=_C2976 ,\nC2969_=_C2977 ,C2970_=_C2971 ,C2970_=_C2972 ,C2970_=_C2973 ,C2970_=_C2974 ,C2970_=_C2975 ,\nC2970_=_C2976 ,C2970_=_C2977 ,C2971_=_C2972 ,C2971_=_C2973 ,C2971_=_C2974 ,C2971_=_C2975 ,\nC2971_=_C2976 ,C2971_=_C2977 ,C2972_=_C2973 ,C2972_=_C2974 ,C2972_=_C2975 ,C2972_=_C2976 ,\nC2972_=_C2977 ,C2972_=_C3895 ,C2973_=_C2974 ,C2973_=_C2975 ,C2973_=_C2976 ,C2973_=_C2977 ,\nC2974_=_C2975 ,C2974_=_C2976 ,C2974_=_C2977 ,C2975_=_C2976 ,C2975_=_C2977 ,C2975_=_C4057 ,\nC2976_=_C2977 ,C2977_=_C4096 ,C3107_=_C3124 ,C3107_=_C3184 ,C3107_=_C3282 ,C3107_=_C3454 ,\nC3107_=_C3727 ,C3107_=_C3802 ,C3107_=_C3895 ,C3107_=_C3915 ,C3107_=_C4002 ,C3107_=_C4057 ,\nC3107_=_C4061 ,C3107_=_C4091 ,C3107_=_C4095 ,C3107_=_C4096 ,C3124_=_C3184 ,C3124_=_C3282 ,\nC3124_=_C3454 ,C3124_=_C3727 ,C3124_=_C3802 ,C3124_=_C3895 ,C3124_=_C3915 ,C3124_=_C4002 ,\nC3124_=_C4057 ,C3124_=_C4061 ,C3124_=_C4091 ,C3124_=_C4095 ,C3124_=_C4096 ,C3184_=_C3282 ,\nC3184_=_C3454 ,C3184_=_C3727 ,C3184_=_C3802 ,C3184_=_C3895 ,C3184_=_C3915 ,C3184_=_C4002 ,\nC3184_=_C4057 ,C3184_=_C4061 ,C3184_=_C4091 ,C3184_=_C4095 ,C3184_=_C4096 ,C3282_=_C3454 ,\nC3282_=_C3727 ,C3282_=_C3802 ,C3282_=_C3895 ,C3282_=_C3915 ,C3282_=_C4002 ,C3282_=_C4057 ,\nC3282_=_C4061 ,C3282_=_C4091 ,C3282_=_C4095 ,C3282_=_C4096 ,C3454_=_C3727 ,C3454_=_C3802 ,\nC3454_=_C3895 ,C3454_=_C3915 ,C3454_=_C4002 ,C3454_=_C4057 ,C3454_=_C4061 ,C3454_=_C4091 ,\nC3454_=_C4095 ,C3454_=_C4096 ,C3727_=_C3802 ,C3727_=_C3895 ,C3727_=_C3915 ,C3727_=_C4002 ,\nC3727_=_C4057 ,C3727_=_C4061 ,C3727_=_C4091 ,C3727_=_C4095 ,C3727_=_C4096 ,C3802_=_C3895 ,\nC3802_=_C3915 ,C3802_=_C4002 ,C3802_=_C4057 ,C3802_=_C4061 ,C3802_=_C4091 ,C3802_=_C4095 ,\nC3802_=_C4096 ,C3895_=_C3915 ,C3895_=_C4002 ,C3895_=_C4057 ,C3895_=_C4061 ,C3895_=_C4091 ,\nC3895_=_C4095 ,C3895_=_C4096 ,C3915_=_C4002 ,C3915_=_C4057 ,C3915_=_C4061 ,C3915_=_C4091 ,\nC3915_=_C4095 ,C3915_=_C4096 ,C4002_=_C4057 ,C4002_=_C4061 ,C4002_=_C4091 ,C4002_=_C4095 ,\nC4002_=_C4096 ,C4057_=_C4061 ,C4057_=_C4091 ,C4057_=_C4095 ,C4057_=_C4096 ,C4061_=_C4091 ,\nC4061_=_C4095 ,C4061_=_C4096 ,C4091_=_C4095 ,C4091_=_C4096 ,C4095_=_C4096 ,"];178[shape=box, label="id:178 level: 6\n59: C456 C748 C803 C1128 C1207 \nC1242 C1248 C1413 C1461 C1679 C1768 \nC1835 C1903 C2239 C2247 C2288 C2408 \nC2465 C2466 C2467 C2468 C2469 C2470 \nC2471 C2472 C2473 C2474 C2475 C2476 \nC2477 C2478 C2479 C2480 C2481 C2482 \nC2483 C2484 C2485 C2486 C2505 C2594 \nC2965 C3004 C3169 C3170 C3171 C3172 \nC3173 C3174 C3175 C3176 C3177 C3178 \nC3179 C3180 C3181 C3182 C3183 C3184 \n881: C456_=_C1207( C456 C1207 ) C456_=_C1248( C456 C1248 ) C456_=_C1461( C456 C1461 ) C456_=_C1768( C456 C1768 ) C456_=_C1835( C456 C1835 ) \nC456_=_C1903( C456 C1903 ) C456_=_C2247( C456 C2247 ) C456_=_C2288( C456 C2288 ) C456_=_C2469( C456 C2469 ) C456_=_C2505( C456 C2505 ) C456_=_C2594( C456 C2594 ) \nC456_=_C2965( C456 C2965 ) C456_=_C3004( C456 C3004 ) C456_=_C3169( C456 C3169 ) C456_=_C3170( C456 C3170 ) C456_=_C3171( C456 C3171 ) C456_=_C3172( C456 C3172 ) \nC456_=_C3173( C456 C3173 ) C456_=_C3174( C456 C3174 ) C456_=_C3175( C456 C3175 ) C456_=_C3176( C456 C3176 ) C456_=_C3177( C456 C3177 ) C456_=_C3178( C456 C3178 ) \nC456_=_C3179( C456 C3179 ) C456_=_C3180( C456 C3180 ) C456_=_C3181( C456 C3181 ) C456_=_C3182( C456 C3182 ) C456_=_C3183( C456 C3183 ) C456_=_C3184( C456 C3184 ) \nC748_=_C803( C748 C803 ) C748_=_C1128( C748 C1128 ) C748_=_C1242( C748 C1242 ) C748_=_C1413( C748 C1413 ) C748_=_C1679( C748 C1679 ) C748_=_C2239( C748 C2239 ) \nC748_=_C2408( C748 C2408 ) C748_=_C2465( C748 C2465 ) C748_=_C2466( C748 C2466 ) C748_=_C2467( C748 C2467 ) C748_=_C2468( C748 C2468 ) C748_=_C2469( C748 C2469 ) \nC748_=_C2470( C748 C2470 ) C748_=_C2471( C748 C2471 ) C748_=_C2472( C748 C2472 ) C748_=_C2473( C748 C2473 ) C748_=_C2474( C748 C2474 ) C748_=_C2475( C748 C2475 ) \nC748_=_C2476( C748 C2476 ) C748_=_C2477( C748 C2477 ) C748_=_C2478( C748 C2478 ) C748_=_C2479( C748 C2479 ) C748_=_C2480( C748 C2480 ) C748_=_C2481( C748 C2481 ) \nC748_=_C2482( C748 C2482 ) C748_=_C2483( C748 C2483 ) C748_=_C2484( C748 C2484 ) C748_=_C2485( C748 C2485 ) C748_=_C2486( C748 C2486 ) C803_=_C1128( C803 C1128 ) \nC803_=_C1242( C803 C1242 ) C803_=_C1413( C803 C1413 ) C803_=_C1679( C803 C1679 ) C803_=_C2239( C803 C2239 ) C803_=_C2408( C803 C2408 ) C803_=_C2465( C803 C2465 ) \nC803_=_C2466( C803 C2466 ) C803_=_C2467( C803 C2467 ) C803_=_C2468( C803 C2468 ) C803_=_C2469( C803 C2469 ) C803_=_C2470( C803 C2470 ) C803_=_C2471( C803 C2471 ) \nC803_=_C2472( C803 C2472 ) C803_=_C2473( C803 C2473 ) C803_=_C2474( C803 C2474 ) C803_=_C2475( C803 C2475 ) C803_=_C2476( C803 C2476 ) C803_=_C2477( C803 C2477 ) \nC803_=_C2478( C803 C2478 ) C803_=_C2479( C803 C2479 ) C803_=_C2480( C803 C2480 ) C803_=_C2481( C803 C2481 ) C803_=_C2482( C803 C2482 ) C803_=_C2483( C803 C2483 ) \nC803_=_C2484( C803 C2484 ) C803_=_C2485( C803 C2485 ) C803_=_C2486( C803 C2486 ) C1128_=_C1242( C1128 C1242 ) C1128_=_C1413( C1128 C1413 ) C1128_=_C1679( C1128 C1679 ) \nC1128_=_C2239( C1128 C2239 ) C1128_=_C2408( C1128 C2408 ) C1128_=_C2465( C1128 C2465 ) C1128_=_C2466( C1128 C2466 ) C1128_=_C2467( C1128 C2467 ) C1128_=_C2468( C1128 C2468 ) \nC1128_=_C2469( C1128 C2469 ) C1128_=_C2470( C1128 C2470 ) C1128_=_C2471( C1128 C2471 ) C1128_=_C2472( C1128 C2472 ) C1128_=_C2473( C1128 C2473 ) C1128_=_C2474( C1128 C2474 ) \nC1128_=_C2475( C1128 C2475 ) C1128_=_C2476( C1128 C2476 ) C1128_=_C2477( C1128 C2477 ) C1128_=_C2478( C1128 C2478 ) C1128_=_C2479( C1128 C2479 ) C1128_=_C2480( C1128 C2480 ) \nC1128_=_C2481( C1128 C2481 ) C1128_=_C2482( C1128 C2482 ) C1128_=_C2483( C1128 C2483 ) C1128_=_C2484( C1128 C2484 ) C1128_=_C2485( C1128 C2485 ) C1128_=_C2486( C1128 C2486 ) \nC1207_=_C1248( C1207 C1248 ) C1207_=_C1461( C1207 C1461 ) C1207_=_C1768( C1207 C1768 ) C1207_=_C1835( C1207 C1835 ) C1207_=_C1903( C1207 C1903 ) C1207_=_C2247( C1207 C2247 ) \nC1207_=_C2288( C1207 C2288 ) C1207_=_C2469( C1207 C2469 ) C1207_=_C2505( C1207 C2505 ) C1207_=_C2594( C1207 C2594 ) C1207_=_C2965( C1207 C2965 ) C1207_=_C3004( C1207 C3004 ) \nC1207_=_C3169( C1207 C3169 ) C1207_=_C3170( C1207 C3170 ) C1207_=_C3171( C1207 C3171 ) C1207_=_C3172( C1207 C3172 ) C1207_=_C3173( C1207 C3173 ) C1207_=_C3174( C1207 C3174 ) \nC1207_=_C3175( C1207 C3175 ) C1207_=_C3176( C1207 C3176 ) C1207_=_C3177( C1207 C3177 ) C1207_=_C3178( C1207 C3178 ) C1207_=_C3179( C1207 C3179 ) C1207_=_C3180( C1207 C3180 ) \nC1207_=_C3181( C1207 C3181 ) C1207_=_C3182( C1207 C3182 ) C1207_=_C3183( C1207 C3183 ) C1207_=_C3184( C1207 C3184 ) C1242_=_C1248( C1242 C1248 ) C1242_=_C1413( C1242 C1413 ) \nC1242_=_C1679( C1242 C1679 ) C1242_=_C2239( C1242 C2239 ) C1242_=_C2408( C1242 C2408 ) C1242_=_C2465( C1242 C2465 ) C1242_=_C2466( C1242 C2466 ) C1242_=_C2467( C1242 C2467 ) \nC1242_=_C2468( C1242 C2468 ) C1242_=_C2469( C1242 C2469 ) C1242_=_C2470( C1242 C2470 ) C1242_=_C2471( C1242 C2471 ) C1242_=_C2472( C1242 C2472 ) C1242_=_C2473( C1242 C2473 ) \nC1242_=_C2474( C1242 C2474 ) C1242_=_C2475( C1242 C2475 ) C1242_=_C2476( C1242 C2476 ) C1242_=_C2477( C1242 C2477 ) C1242_=_C2478( C1242 C2478 ) C1242_=_C2479( C1242 C2479 ) \nC1242_=_C2480( C1242 C2480 ) C1242_=_C2481( C1242 C2481 ) C1242_=_C2482( C1242 C2482 ) C1242_=_C2483( C1242 C2483 ) C1242_=_C2484( C1242 C2484 ) C1242_=_C2485( C1242 C2485 ) \nC1242_=_C2486( C1242 C2486 ) C1248_=_C1461( C1248 C1461 ) C1248_=_C1768( C1248 C1768 ) C1248_=_C1835( C1248 C1835 ) C1248_=_C1903( C1248 C1903 ) C1248_=_C2247( C1248 C2247 ) \nC1248_=_C2288( C1248 C2288 ) C1248_=_C2469( C1248 C2469 ) C1248_=_C2505( C1248 C2505 ) C1248_=_C2594( C1248 C2594 ) C1248_=_C2965( C1248 C2965 ) C1248_=_C3004( C1248 C3004 ) \nC1248_=_C3169( C1248 C3169 ) C1248_=_C3170( C1248 C3170 ) C1248_=_C3171( C1248 C3171 ) C1248_=_C3172( C1248 C3172 ) C1248_=_C3173( C1248 C3173 ) C1248_=_C3174( C1248 C3174 ) \nC1248_=_C3175( C1248 C3175 ) C1248_=_C3176( C1248 C3176 ) C1248_=_C3177( C1248 C3177 ) C1248_=_C3178( C1248 C3178 ) C1248_=_C3179( C1248 C3179 ) C1248_=_C3180( C1248 C3180 ) \nC1248_=_C3181( C1248 C3181 ) C1248_=_C3182( C1248 C3182 ) C1248_=_C3183( C1248 C3183 ) C1248_=_C3184( C1248 C3184 ) C1413_=_C1679( C1413 C1679 ) C1413_=_C2239( C1413 C2239 ) \nC1413_=_C2408( C1413 C2408 ) C1413_=_C2465( C1413 C2465 ) C1413_=_C2466( C1413 C2466 ) C1413_=_C2467( C1413 C2467 ) C1413_=_C2468( C1413 C2468 ) C1413_=_C2469( C1413 C2469 ) \nC1413_=_C2470( C1413 C2470 ) C1413_=_C2471( C1413 C2471 ) C1413_=_C2472( C1413 C2472 ) C1413_=_C2473( C1413 C2473 ) C1413_=_C2474( C1413 C2474 ) C1413_=_C2475( C1413 C2475 ) \nC1413_=_C2476( C1413 C2476 ) C1413_=_C2477( C1413 C2477 ) C1413_=_C2478( C1413 C2478 ) C1413_=_C2479( C1413 C2479 ) C1413_=_C2480( C1413 C2480 ) C1413_=_C2481( C1413 C2481 ) \nC1413_=_C2482( C1413 C2482 ) C1413_=_C2483( C1413 C2483 ) C1413_=_C2484( C1413 C2484 ) C1413_=_C2485( C1413 C2485 ) C1413_=_C2486( C1413 C2486 ) C1461_=_C1768( C1461 C1768 ) \nC1461_=_C1835( C1461 C1835 ) C1461_=_C1903( C1461 C1903 ) C1461_=_C2247( C1461 C2247 ) C1461_=_C2288( C1461 C2288 ) C1461_=_C2469( C1461 C2469 ) C1461_=_C2505( C1461 C2505 ) \nC1461_=_C2594( C1461 C2594 ) C1461_=_C2965( C1461 C2965 ) C1461_=_C3004( C1461 C3004 ) C1461_=_C3169( C1461 C3169 ) C1461_=_C3170( C1461 C3170 ) C1461_=_C3171( C1461 C3171 ) \nC1461_=_C3172( C1461 C3172 ) C1461_=_C3173( C1461 C3173 ) C1461_=_C3174( C1461 C3174 ) C1461_=_C3175( C1461 C3175 ) C1461_=_C3176( C1461 C3176 ) C1461_=_C3177( C1461 C3177 ) \nC1461_=_C3178( C1461 C3178 ) C1461_=_C3179( C1461 C3179 ) C1461_=_C3180( C1461 C3180 ) C1461_=_C3181( C1461 C3181 ) C1461_=_C3182( C1461 C3182</w:t>
      </w:r>
    </w:p>
    <w:p>
      <w:pPr>
        <w:pStyle w:val="PreformattedText"/>
        <w:bidi w:val="0"/>
        <w:spacing w:before="0" w:after="0"/>
        <w:jc w:val="left"/>
        <w:rPr/>
      </w:pPr>
      <w:r>
        <w:rPr/>
        <w:t xml:space="preserve"> </w:t>
      </w:r>
      <w:r>
        <w:rPr/>
        <w:t>) C1461_=_C3183( C1461 C3183 ) \nC1461_=_C3184( C1461 C3184 ) C1679_=_C2239( C1679 C2239 ) C1679_=_C2408( C1679 C2408 ) C1679_=_C2465( C1679 C2465 ) C1679_=_C2466( C1679 C2466 ) C1679_=_C2467( C1679 C2467 ) \nC1679_=_C2468( C1679 C2468 ) C1679_=_C2469( C1679 C2469 ) C1679_=_C2470( C1679 C2470 ) C1679_=_C2471( C1679 C2471 ) C1679_=_C2472( C1679 C2472 ) C1679_=_C2473( C1679 C2473 ) \nC1679_=_C2474( C1679 C2474 ) C1679_=_C2475( C1679 C2475 ) C1679_=_C2476( C1679 C2476 ) C1679_=_C2477( C1679 C2477 ) C1679_=_C2478( C1679 C2478 ) C1679_=_C2479( C1679 C2479 ) \nC1679_=_C2480( C1679 C2480 ) C1679_=_C2481( C1679 C2481 ) C1679_=_C2482( C1679 C2482 ) C1679_=_C2483( C1679 C2483 ) C1679_=_C2484( C1679 C2484 ) C1679_=_C2485( C1679 C2485 ) \nC1679_=_C2486( C1679 C2486 ) C1768_=_C1835( C1768 C1835 ) C1768_=_C1903( C1768 C1903 ) C1768_=_C2247( C1768 C2247 ) C1768_=_C2288( C1768 C2288 ) C1768_=_C2469( C1768 C2469 ) \nC1768_=_C2505( C1768 C2505 ) C1768_=_C2594( C1768 C2594 ) C1768_=_C2965( C1768 C2965 ) C1768_=_C3004( C1768 C3004 ) C1768_=_C3169( C1768 C3169 ) C1768_=_C3170( C1768 C3170 ) \nC1768_=_C3171( C1768 C3171 ) C1768_=_C3172( C1768 C3172 ) C1768_=_C3173( C1768 C3173 ) C1768_=_C3174( C1768 C3174 ) C1768_=_C3175( C1768 C3175 ) C1768_=_C3176( C1768 C3176 ) \nC1768_=_C3177( C1768 C3177 ) C1768_=_C3178( C1768 C3178 ) C1768_=_C3179( C1768 C3179 ) C1768_=_C3180( C1768 C3180 ) C1768_=_C3181( C1768 C3181 ) C1768_=_C3182( C1768 C3182 ) \nC1768_=_C3183( C1768 C3183 ) C1768_=_C3184( C1768 C3184 ) C1835_=_C1903( C1835 C1903 ) C1835_=_C2247( C1835 C2247 ) C1835_=_C2288( C1835 C2288 ) C1835_=_C2469( C1835 C2469 ) \nC1835_=_C2505( C1835 C2505 ) C1835_=_C2594( C1835 C2594 ) C1835_=_C2965( C1835 C2965 ) C1835_=_C3004( C1835 C3004 ) C1835_=_C3169( C1835 C3169 ) C1835_=_C3170( C1835 C3170 ) \nC1835_=_C3171( C1835 C3171 ) C1835_=_C3172( C1835 C3172 ) C1835_=_C3173( C1835 C3173 ) C1835_=_C3174( C1835 C3174 ) C1835_=_C3175( C1835 C3175 ) C1835_=_C3176( C1835 C3176 ) \nC1835_=_C3177( C1835 C3177 ) C1835_=_C3178( C1835 C3178 ) C1835_=_C3179( C1835 C3179 ) C1835_=_C3180( C1835 C3180 ) C1835_=_C3181( C1835 C3181 ) C1835_=_C3182( C1835 C3182 ) \nC1835_=_C3183( C1835 C3183 ) C1835_=_C3184( C1835 C3184 ) C1903_=_C2247( C1903 C2247 ) C1903_=_C2288( C1903 C2288 ) C1903_=_C2469( C1903 C2469 ) C1903_=_C2505( C1903 C2505 ) \nC1903_=_C2594( C1903 C2594 ) C1903_=_C2965( C1903 C2965 ) C1903_=_C3004( C1903 C3004 ) C1903_=_C3169( C1903 C3169 ) C1903_=_C3170( C1903 C3170 ) C1903_=_C3171( C1903 C3171 ) \nC1903_=_C3172( C1903 C3172 ) C1903_=_C3173( C1903 C3173 ) C1903_=_C3174( C1903 C3174 ) C1903_=_C3175( C1903 C3175 ) C1903_=_C3176( C1903 C3176 ) C1903_=_C3177( C1903 C3177 ) \nC1903_=_C3178( C1903 C3178 ) C1903_=_C3179( C1903 C3179 ) C1903_=_C3180( C1903 C3180 ) C1903_=_C3181( C1903 C3181 ) C1903_=_C3182( C1903 C3182 ) C1903_=_C3183( C1903 C3183 ) \nC1903_=_C3184( C1903 C3184 ) C2239_=_C2247( C2239 C2247 ) C2239_=_C2408( C2239 C2408 ) C2239_=_C2465( C2239 C2465 ) C2239_=_C2466( C2239 C2466 ) C2239_=_C2467( C2239 C2467 ) \nC2239_=_C2468( C2239 C2468 ) C2239_=_C2469( C2239 C2469 ) C2239_=_C2470( C2239 C2470 ) C2239_=_C2471( C2239 C2471 ) C2239_=_C2472( C2239 C2472 ) C2239_=_C2473( C2239 C2473 ) \nC2239_=_C2474( C2239 C2474 ) C2239_=_C2475( C2239 C2475 ) C2239_=_C2476( C2239 C2476 ) C2239_=_C2477( C2239 C2477 ) C2239_=_C2478( C2239 C2478 ) C2239_=_C2479( C2239 C2479 ) \nC2239_=_C2480( C2239 C2480 ) C2239_=_C2481( C2239 C2481 ) C2239_=_C2482( C2239 C2482 ) C2239_=_C2483( C2239 C2483 ) C2239_=_C2484( C2239 C2484 ) C2239_=_C2485( C2239 C2485 ) \nC2239_=_C2486( C2239 C2486 ) C2247_=_C2288( C2247 C2288 ) C2247_=_C2469( C2247 C2469 ) C2247_=_C2505( C2247 C2505 ) C2247_=_C2594( C2247 C2594 ) C2247_=_C2965( C2247 C2965 ) \nC2247_=_C3004( C2247 C3004 ) C2247_=_C3169( C2247 C3169 ) C2247_=_C3170( C2247 C3170 ) C2247_=_C3171( C2247 C3171 ) C2247_=_C3172( C2247 C3172 ) C2247_=_C3173( C2247 C3173 ) \nC2247_=_C3174( C2247 C3174 ) C2247_=_C3175( C2247 C3175 ) C2247_=_C3176( C2247 C3176 ) C2247_=_C3177( C2247 C3177 ) C2247_=_C3178( C2247 C3178 ) C2247_=_C3179( C2247 C3179 ) \nC2247_=_C3180( C2247 C3180 ) C2247_=_C3181( C2247 C3181 ) C2247_=_C3182( C2247 C3182 ) C2247_=_C3183( C2247 C3183 ) C2247_=_C3184( C2247 C3184 ) C2288_=_C2469( C2288 C2469 ) \nC2288_=_C2505( C2288 C2505 ) C2288_=_C2594( C2288 C2594 ) C2288_=_C2965( C2288 C2965 ) C2288_=_C3004( C2288 C3004 ) C2288_=_C3169( C2288 C3169 ) C2288_=_C3170( C2288 C3170 ) \nC2288_=_C3171( C2288 C3171 ) C2288_=_C3172( C2288 C3172 ) C2288_=_C3173( C2288 C3173 ) C2288_=_C3174( C2288 C3174 ) C2288_=_C3175( C2288 C3175 ) C2288_=_C3176( C2288 C3176 ) \nC2288_=_C3177( C2288 C3177 ) C2288_=_C3178( C2288 C3178 ) C2288_=_C3179( C2288 C3179 ) C2288_=_C3180( C2288 C3180 ) C2288_=_C3181( C2288 C3181 ) C2288_=_C3182( C2288 C3182 ) \nC2288_=_C3183( C2288 C3183 ) C2288_=_C3184( C2288 C3184 ) C2408_=_C2465( C2408 C2465 ) C2408_=_C2466( C2408 C2466 ) C2408_=_C2467( C2408 C2467 ) C2408_=_C2468( C2408 C2468 ) \nC2408_=_C2469( C2408 C2469 ) C2408_=_C2470( C2408 C2470 ) C2408_=_C2471( C2408 C2471 ) C2408_=_C2472( C2408 C2472 ) C2408_=_C2473( C2408 C2473 ) C2408_=_C2474( C2408 C2474 ) \nC2408_=_C2475( C2408 C2475 ) C2408_=_C2476( C2408 C2476 ) C2408_=_C2477( C2408 C2477 ) C2408_=_C2478( C2408 C2478 ) C2408_=_C2479( C2408 C2479 ) C2408_=_C2480( C2408 C2480 ) \nC2408_=_C2481( C2408 C2481 ) C2408_=_C2482( C2408 C2482 ) C2408_=_C2483( C2408 C2483 ) C2408_=_C2484( C2408 C2484 ) C2408_=_C2485( C2408 C2485 ) C2408_=_C2486( C2408 C2486 ) \nC2465_=_C2466( C2465 C2466 ) C2465_=_C2467( C2465 C2467 ) C2465_=_C2468( C2465 C2468 ) C2465_=_C2469( C2465 C2469 ) C2465_=_C2470( C2465 C2470 ) C2465_=_C2471( C2465 C2471 ) \nC2465_=_C2472( C2465 C2472 ) C2465_=_C2473( C2465 C2473 ) C2465_=_C2474( C2465 C2474 ) C2465_=_C2475( C2465 C2475 ) C2465_=_C2476( C2465 C2476 ) C2465_=_C2477( C2465 C2477 ) \nC2465_=_C2478( C2465 C2478 ) C2465_=_C2479( C2465 C2479 ) C2465_=_C2480( C2465 C2480 ) C2465_=_C2481( C2465 C2481 ) C2465_=_C2482( C2465 C2482 ) C2465_=_C2483( C2465 C2483 ) \nC2465_=_C2484( C2465 C2484 ) C2465_=_C2485( C2465 C2485 ) C2465_=_C2486( C2465 C2486 ) C2465_=_C2505( C2465 C2505 ) C2466_=_C2467( C2466 C2467 ) C2466_=_C2468( C2466 C2468 ) \nC2466_=_C2469( C2466 C2469 ) C2466_=_C2470( C2466 C2470 ) C2466_=_C2471( C2466 C2471 ) C2466_=_C2472( C2466 C2472 ) C2466_=_C2473( C2466 C2473 ) C2466_=_C2474( C2466 C2474 ) \nC2466_=_C2475( C2466 C2475 ) C2466_=_C2476( C2466 C2476 ) C2466_=_C2477( C2466 C2477 ) C2466_=_C2478( C2466 C2478 ) C2466_=_C2479( C2466 C2479 ) C2466_=_C2480( C2466 C2480 ) \nC2466_=_C2481( C2466 C2481 ) C2466_=_C2482( C2466 C2482 ) C2466_=_C2483( C2466 C2483 ) C2466_=_C2484( C2466 C2484 ) C2466_=_C2485( C2466 C2485 ) C2466_=_C2486( C2466 C2486 ) \nC2467_=_C2468( C2467 C2468 ) C2467_=_C2469( C2467 C2469 ) C2467_=_C2470( C2467 C2470 ) C2467_=_C2471( C2467 C2471 ) C2467_=_C2472( C2467 C2472 ) C2467_=_C2473( C2467 C2473 ) \nC2467_=_C2474( C2467 C2474 ) C2467_=_C2475( C2467 C2475 ) C2467_=_C2476( C2467 C2476 ) C2467_=_C2477( C2467 C2477 ) C2467_=_C2478( C2467 C2478 ) C2467_=_C2479( C2467 C2479 ) \nC2467_=_C2480( C2467 C2480 ) C2467_=_C2481( C2467 C2481 ) C2467_=_C2482( C2467 C2482 ) C2467_=_C2483( C2467 C2483 ) C2467_=_C2484( C2467 C2484 ) C2467_=_C2485( C2467 C2485 ) \nC2467_=_C2486( C2467 C2486 ) C2468_=_C2469( C2468 C2469 ) C2468_=_C2470( C2468 C2470 ) C2468_=_C2471( C2468 C2471 ) C2468_=_C2472( C2468 C2472 ) C2468_=_C2473( C2468 C2473 ) \nC2468_=_C2474( C2468 C2474 ) C2468_=_C2475( C2468 C2475 ) C2468_=_C2476( C2468 C2476 ) C2468_=_C2477( C2468 C2477 ) C2468_=_C2478( C2468 C2478 ) C2468_=_C2479( C2468 C2479 ) \nC2468_=_C2480( C2468 C2480 ) C2468_=_C2481( C2468 C2481 ) C2468_=_C2482( C2468 C2482 ) C2468_=_C2483( C2468 C2483 ) C2468_=_C2484( C2468 C2484 ) C2468_=_C2485( C2468 C2485 ) \nC2468_=_C2486( C2468 C2486 ) C2468_=_C2965( C2468 C2965 ) C2469_=_C2470( C2469 C2470 ) C2469_=_C2471( C2469 C2471 ) C2469_=_C2472( C2469 C2472 ) C2469_=_C2473( C2469 C2473 ) \nC2469_=_C2474( C2469 C2474 ) C2469_=_C2475( C2469 C2475 ) C2469_=_C2476( C2469 C2476 ) C2469_=_C2477( C2469 C2477 ) C2469_=_C2478( C2469 C2478 ) C2469_=_C2479( C2469 C2479 ) \nC2469_=_C2480( C2469 C2480 ) C2469_=_C2481( C2469 C2481 ) C2469_=_C2482( C2469 C2482 ) C2469_=_C2483( C2469 C2483 ) C2469_=_C2484( C2469 C2484 ) C2469_=_C2485( C2469 C2485 ) \nC2469_=_C2486( C2469 C2486 ) C2469_=_C2505( C2469 C2505 ) C2469_=_C2594( C2469 C2594 ) C2469_=_C2965( C2469 C2965 ) C2469_=_C3004( C2469 C3004 ) C2469_=_C3169( C2469 C3169 ) \nC2469_=_C3170( C2469 C3170 ) C2469_=_C3171( C2469 C3171 ) C2469_=_C3172( C2469 C3172 ) C2469_=_C3173( C2469 C3173 ) C2469_=_C3174( C2469 C3174 ) C2469_=_C3175( C2469 C3175 ) \nC2469_=_C3176( C2469 C3176 ) C2469_=_C3177( C2469 C3177 ) C2469_=_C3178( C2469 C3178 ) C2469_=_C3179( C2469 C3179 ) C2469_=_C3180( C2469 C3180 ) C2469_=_C3181( C2469 C3181 ) \nC2469_=_C3182( C2469 C3182 ) C2469_=_C3183( C2469 C3183 ) C2469_=_C3184( C2469 C3184 ) C2470_=_C2471( C2470 C2471 ) C2470_=_C2472( C2470 C2472 ) C2470_=_C2473( C2470 C2473 ) \nC2470_=_C2474( C2470 C2474 ) C2470_=_C2475( C2470 C2475 ) C2470_=_C2476( C2470 C2476 ) C2470_=_C2477( C2470 C2477 ) C2470_=_C2478( C2470 C2478 ) C2470_=_C2479( C2470 C2479 ) \nC2470_=_C2480( C2470 C2480 ) C2470_=_C2481( C2470 C2481 ) C2470_=_C2482( C2470 C2482 ) C2470_=_C2483( C2470 C2483 ) C2470_=_C2484( C2470 C2484 ) C2470_=_C2485( C2470 C2485 ) \nC2470_=_C2486( C2470 C2486 ) C2471_=_C2472( C2471 C2472 ) C2471_=_C2473( C2471 C2473 ) C2471_=_C2474( C2471 C2474 ) C2471_=_C2475( C2471 C2475 ) C2471_=_C2476( C2471 C2476 ) \nC2471_=_C2477( C2471 C2477 ) C2471_=_C2478( C2471 C2478 ) C2471_=_C2479( C2471 C2479 ) C2471_=_C2480( C2471 C2480 ) C2471_=_C2481( C2471 C2481 ) C2471_=_C2482( C2471 C2482 ) \nC2471_=_C2483( C2471 C2483 ) C2471_=_C2484( C2471 C2484 ) C2471_=_C2485( C2471 C2485 ) C2471_=_C2486( C2471 C2486 ) C2472_=_C2473( C2472 C2473 ) C2472_=_C2474( C2472 C2474 ) \nC2472_=_C2475(</w:t>
      </w:r>
    </w:p>
    <w:p>
      <w:pPr>
        <w:pStyle w:val="PreformattedText"/>
        <w:bidi w:val="0"/>
        <w:spacing w:before="0" w:after="0"/>
        <w:jc w:val="left"/>
        <w:rPr/>
      </w:pPr>
      <w:r>
        <w:rPr/>
        <w:t xml:space="preserve"> </w:t>
      </w:r>
      <w:r>
        <w:rPr/>
        <w:t>C2472 C2475 ) C2472_=_C2476( C2472 C2476 ) C2472_=_C2477( C2472 C2477 ) C2472_=_C2478( C2472 C2478 ) C2472_=_C2479( C2472 C2479 ) C2472_=_C2480( C2472 C2480 ) \nC2472_=_C2481( C2472 C2481 ) C2472_=_C2482( C2472 C2482 ) C2472_=_C2483( C2472 C2483 ) C2472_=_C2484( C2472 C2484 ) C2472_=_C2485( C2472 C2485 ) C2472_=_C2486( C2472 C2486 ) \nC2472_=_C3170( C2472 C3170 ) C2473_=_C2474( C2473 C2474 ) C2473_=_C2475( C2473 C2475 ) C2473_=_C2476( C2473 C2476 ) C2473_=_C2477( C2473 C2477 ) C2473_=_C2478( C2473 C2478 ) \nC2473_=_C2479( C2473 C2479 ) C2473_=_C2480( C2473 C2480 ) C2473_=_C2481( C2473 C2481 ) C2473_=_C2482( C2473 C2482 ) C2473_=_C2483( C2473 C2483 ) C2473_=_C2484( C2473 C2484 ) \nC2473_=_C2485( C2473 C2485 ) C2473_=_C2486( C2473 C2486 ) C2473_=_C3171( C2473 C3171 ) C2474_=_C2475( C2474 C2475 ) C2474_=_C2476( C2474 C2476 ) C2474_=_C2477( C2474 C2477 ) \nC2474_=_C2478( C2474 C2478 ) C2474_=_C2479( C2474 C2479 ) C2474_=_C2480( C2474 C2480 ) C2474_=_C2481( C2474 C2481 ) C2474_=_C2482( C2474 C2482 ) C2474_=_C2483( C2474 C2483 ) \nC2474_=_C2484( C2474 C2484 ) C2474_=_C2485( C2474 C2485 ) C2474_=_C2486( C2474 C2486 ) C2474_=_C3172( C2474 C3172 ) C2475_=_C2476( C2475 C2476 ) C2475_=_C2477( C2475 C2477 ) \nC2475_=_C2478( C2475 C2478 ) C2475_=_C2479( C2475 C2479 ) C2475_=_C2480( C2475 C2480 ) C2475_=_C2481( C2475 C2481 ) C2475_=_C2482( C2475 C2482 ) C2475_=_C2483( C2475 C2483 ) \nC2475_=_C2484( C2475 C2484 ) C2475_=_C2485( C2475 C2485 ) C2475_=_C2486( C2475 C2486 ) C2476_=_C2477( C2476 C2477 ) C2476_=_C2478( C2476 C2478 ) C2476_=_C2479( C2476 C2479 ) \nC2476_=_C2480( C2476 C2480 ) C2476_=_C2481( C2476 C2481 ) C2476_=_C2482( C2476 C2482 ) C2476_=_C2483( C2476 C2483 ) C2476_=_C2484( C2476 C2484 ) C2476_=_C2485( C2476 C2485 ) \nC2476_=_C2486( C2476 C2486 ) C2477_=_C2478( C2477 C2478 ) C2477_=_C2479( C2477 C2479 ) C2477_=_C2480( C2477 C2480 ) C2477_=_C2481( C2477 C2481 ) C2477_=_C2482( C2477 C2482 ) \nC2477_=_C2483( C2477 C2483 ) C2477_=_C2484( C2477 C2484 ) C2477_=_C2485( C2477 C2485 ) C2477_=_C2486( C2477 C2486 ) C2478_=_C2479( C2478 C2479 ) C2478_=_C2480( C2478 C2480 ) \nC2478_=_C2481( C2478 C2481 ) C2478_=_C2482( C2478 C2482 ) C2478_=_C2483( C2478 C2483 ) C2478_=_C2484( C2478 C2484 ) C2478_=_C2485( C2478 C2485 ) C2478_=_C2486( C2478 C2486 ) \nC2478_=_C3175( C2478 C3175 ) C2479_=_C2480( C2479 C2480 ) C2479_=_C2481( C2479 C2481 ) C2479_=_C2482( C2479 C2482 ) C2479_=_C2483( C2479 C2483 ) C2479_=_C2484( C2479 C2484 ) \nC2479_=_C2485( C2479 C2485 ) C2479_=_C2486( C2479 C2486 ) C2480_=_C2481( C2480 C2481 ) C2480_=_C2482( C2480 C2482 ) C2480_=_C2483( C2480 C2483 ) C2480_=_C2484( C2480 C2484 ) \nC2480_=_C2485( C2480 C2485 ) C2480_=_C2486( C2480 C2486 ) C2480_=_C3179( C2480 C3179 ) C2481_=_C2482( C2481 C2482 ) C2481_=_C2483( C2481 C2483 ) C2481_=_C2484( C2481 C2484 ) \nC2481_=_C2485( C2481 C2485 ) C2481_=_C2486( C2481 C2486 ) C2482_=_C2483( C2482 C2483 ) C2482_=_C2484( C2482 C2484 ) C2482_=_C2485( C2482 C2485 ) C2482_=_C2486( C2482 C2486 ) \nC2482_=_C3182( C2482 C3182 ) C2483_=_C2484( C2483 C2484 ) C2483_=_C2485( C2483 C2485 ) C2483_=_C2486( C2483 C2486 ) C2484_=_C2485( C2484 C2485 ) C2484_=_C2486( C2484 C2486 ) \nC2485_=_C2486( C2485 C2486 ) C2485_=_C3184( C2485 C3184 ) C2505_=_C2594( C2505 C2594 ) C2505_=_C2965( C2505 C2965 ) C2505_=_C3004( C2505 C3004 ) C2505_=_C3169( C2505 C3169 ) \nC2505_=_C3170( C2505 C3170 ) C2505_=_C3171( C2505 C3171 ) C2505_=_C3172( C2505 C3172 ) C2505_=_C3173( C2505 C3173 ) C2505_=_C3174( C2505 C3174 ) C2505_=_C3175( C2505 C3175 ) \nC2505_=_C3176( C2505 C3176 ) C2505_=_C3177( C2505 C3177 ) C2505_=_C3178( C2505 C3178 ) C2505_=_C3179( C2505 C3179 ) C2505_=_C3180( C2505 C3180 ) C2505_=_C3181( C2505 C3181 ) \nC2505_=_C3182( C2505 C3182 ) C2505_=_C3183( C2505 C3183 ) C2505_=_C3184( C2505 C3184 ) C2594_=_C2965( C2594 C2965 ) C2594_=_C3004( C2594 C3004 ) C2594_=_C3169( C2594 C3169 ) \nC2594_=_C3170( C2594 C3170 ) C2594_=_C3171( C2594 C3171 ) C2594_=_C3172( C2594 C3172 ) C2594_=_C3173( C2594 C3173 ) C2594_=_C3174( C2594 C3174 ) C2594_=_C3175( C2594 C3175 ) \nC2594_=_C3176( C2594 C3176 ) C2594_=_C3177( C2594 C3177 ) C2594_=_C3178( C2594 C3178 ) C2594_=_C3179( C2594 C3179 ) C2594_=_C3180( C2594 C3180 ) C2594_=_C3181( C2594 C3181 ) \nC2594_=_C3182( C2594 C3182 ) C2594_=_C3183( C2594 C3183 ) C2594_=_C3184( C2594 C3184 ) C2965_=_C3004( C2965 C3004 ) C2965_=_C3169( C2965 C3169 ) C2965_=_C3170( C2965 C3170 ) \nC2965_=_C3171( C2965 C3171 ) C2965_=_C3172( C2965 C3172 ) C2965_=_C3173( C2965 C3173 ) C2965_=_C3174( C2965 C3174 ) C2965_=_C3175( C2965 C3175 ) C2965_=_C3176( C2965 C3176 ) \nC2965_=_C3177( C2965 C3177 ) C2965_=_C3178( C2965 C3178 ) C2965_=_C3179( C2965 C3179 ) C2965_=_C3180( C2965 C3180 ) C2965_=_C3181( C2965 C3181 ) C2965_=_C3182( C2965 C3182 ) \nC2965_=_C3183( C2965 C3183 ) C2965_=_C3184( C2965 C3184 ) C3004_=_C3169( C3004 C3169 ) C3004_=_C3170( C3004 C3170 ) C3004_=_C3171( C3004 C3171 ) C3004_=_C3172( C3004 C3172 ) \nC3004_=_C3173( C3004 C3173 ) C3004_=_C3174( C3004 C3174 ) C3004_=_C3175( C3004 C3175 ) C3004_=_C3176( C3004 C3176 ) C3004_=_C3177( C3004 C3177 ) C3004_=_C3178( C3004 C3178 ) \nC3004_=_C3179( C3004 C3179 ) C3004_=_C3180( C3004 C3180 ) C3004_=_C3181( C3004 C3181 ) C3004_=_C3182( C3004 C3182 ) C3004_=_C3183( C3004 C3183 ) C3004_=_C3184( C3004 C3184 ) \nC3169_=_C3170( C3169 C3170 ) C3169_=_C3171( C3169 C3171 ) C3169_=_C3172( C3169 C3172 ) C3169_=_C3173( C3169 C3173 ) C3169_=_C3174( C3169 C3174 ) C3169_=_C3175( C3169 C3175 ) \nC3169_=_C3176( C3169 C3176 ) C3169_=_C3177( C3169 C3177 ) C3169_=_C3178( C3169 C3178 ) C3169_=_C3179( C3169 C3179 ) C3169_=_C3180( C3169 C3180 ) C3169_=_C3181( C3169 C3181 ) \nC3169_=_C3182( C3169 C3182 ) C3169_=_C3183( C3169 C3183 ) C3169_=_C3184( C3169 C3184 ) C3170_=_C3171( C3170 C3171 ) C3170_=_C3172( C3170 C3172 ) C3170_=_C3173( C3170 C3173 ) \nC3170_=_C3174( C3170 C3174 ) C3170_=_C3175( C3170 C3175 ) C3170_=_C3176( C3170 C3176 ) C3170_=_C3177( C3170 C3177 ) C3170_=_C3178( C3170 C3178 ) C3170_=_C3179( C3170 C3179 ) \nC3170_=_C3180( C3170 C3180 ) C3170_=_C3181( C3170 C3181 ) C3170_=_C3182( C3170 C3182 ) C3170_=_C3183( C3170 C3183 ) C3170_=_C3184( C3170 C3184 ) C3171_=_C3172( C3171 C3172 ) \nC3171_=_C3173( C3171 C3173 ) C3171_=_C3174( C3171 C3174 ) C3171_=_C3175( C3171 C3175 ) C3171_=_C3176( C3171 C3176 ) C3171_=_C3177( C3171 C3177 ) C3171_=_C3178( C3171 C3178 ) \nC3171_=_C3179( C3171 C3179 ) C3171_=_C3180( C3171 C3180 ) C3171_=_C3181( C3171 C3181 ) C3171_=_C3182( C3171 C3182 ) C3171_=_C3183( C3171 C3183 ) C3171_=_C3184( C3171 C3184 ) \nC3172_=_C3173( C3172 C3173 ) C3172_=_C3174( C3172 C3174 ) C3172_=_C3175( C3172 C3175 ) C3172_=_C3176( C3172 C3176 ) C3172_=_C3177( C3172 C3177 ) C3172_=_C3178( C3172 C3178 ) \nC3172_=_C3179( C3172 C3179 ) C3172_=_C3180( C3172 C3180 ) C3172_=_C3181( C3172 C3181 ) C3172_=_C3182( C3172 C3182 ) C3172_=_C3183( C3172 C3183 ) C3172_=_C3184( C3172 C3184 ) \nC3173_=_C3174( C3173 C3174 ) C3173_=_C3175( C3173 C3175 ) C3173_=_C3176( C3173 C3176 ) C3173_=_C3177( C3173 C3177 ) C3173_=_C3178( C3173 C3178 ) C3173_=_C3179( C3173 C3179 ) \nC3173_=_C3180( C3173 C3180 ) C3173_=_C3181( C3173 C3181 ) C3173_=_C3182( C3173 C3182 ) C3173_=_C3183( C3173 C3183 ) C3173_=_C3184( C3173 C3184 ) C3174_=_C3175( C3174 C3175 ) \nC3174_=_C3176( C3174 C3176 ) C3174_=_C3177( C3174 C3177 ) C3174_=_C3178( C3174 C3178 ) C3174_=_C3179( C3174 C3179 ) C3174_=_C3180( C3174 C3180 ) C3174_=_C3181( C3174 C3181 ) \nC3174_=_C3182( C3174 C3182 ) C3174_=_C3183( C3174 C3183 ) C3174_=_C3184( C3174 C3184 ) C3175_=_C3176( C3175 C3176 ) C3175_=_C3177( C3175 C3177 ) C3175_=_C3178( C3175 C3178 ) \nC3175_=_C3179( C3175 C3179 ) C3175_=_C3180( C3175 C3180 ) C3175_=_C3181( C3175 C3181 ) C3175_=_C3182( C3175 C3182 ) C3175_=_C3183( C3175 C3183 ) C3175_=_C3184( C3175 C3184 ) \nC3176_=_C3177( C3176 C3177 ) C3176_=_C3178( C3176 C3178 ) C3176_=_C3179( C3176 C3179 ) C3176_=_C3180( C3176 C3180 ) C3176_=_C3181( C3176 C3181 ) C3176_=_C3182( C3176 C3182 ) \nC3176_=_C3183( C3176 C3183 ) C3176_=_C3184( C3176 C3184 ) C3177_=_C3178( C3177 C3178 ) C3177_=_C3179( C3177 C3179 ) C3177_=_C3180( C3177 C3180 ) C3177_=_C3181( C3177 C3181 ) \nC3177_=_C3182( C3177 C3182 ) C3177_=_C3183( C3177 C3183 ) C3177_=_C3184( C3177 C3184 ) C3178_=_C3179( C3178 C3179 ) C3178_=_C3180( C3178 C3180 ) C3178_=_C3181( C3178 C3181 ) \nC3178_=_C3182( C3178 C3182 ) C3178_=_C3183( C3178 C3183 ) C3178_=_C3184( C3178 C3184 ) C3179_=_C3180( C3179 C3180 ) C3179_=_C3181( C3179 C3181 ) C3179_=_C3182( C3179 C3182 ) \nC3179_=_C3183( C3179 C3183 ) C3179_=_C3184( C3179 C3184 ) C3180_=_C3181( C3180 C3181 ) C3180_=_C3182( C3180 C3182 ) C3180_=_C3183( C3180 C3183 ) C3180_=_C3184( C3180 C3184 ) \nC3181_=_C3182( C3181 C3182 ) C3181_=_C3183( C3181 C3183 ) C3181_=_C3184( C3181 C3184 ) C3182_=_C3183( C3182 C3183 ) C3182_=_C3184( C3182 C3184 ) C3183_=_C3184( C3183 C3184 ) "];118-&gt;178[label="58: C456 C748 C803 C1128 C1207 \nC1242 C1248 C1413 C1461 C1679 C1768 \nC1835 C1903 C2239 C2247 C2288 C2408 \nC2465 C2466 C2467 C2468 C2470 C2471 \nC2472 C2473 C2474 C2475 C2476 C2477 \nC2478 C2479 C2480 C2481 C2482 C2483 \nC2484 C2485 C2486 C2505 C2594 C2965 \nC3004 C3169 C3170 C3171 C3172 C3173 \nC3174 C3175 C3176 C3177 C3178 C3179 \nC3180 C3181 C3182 C3183 C3184 \n823: C456_=_C1207 ,C456_=_C1248 ,C456_=_C1461 ,C456_=_C1768 ,C456_=_C1835 ,\nC456_=_C1903 ,C456_=_C2247 ,C456_=_C2288 ,C456_=_C2505 ,C456_=_C2594 ,C456_=_C2965 ,\nC456_=_C3004 ,C456_=_C3169 ,C456_=_C3170 ,C456_=_C3171 ,C456_=_C3172 ,C456_=_C3173 ,\nC456_=_C3174 ,C456_=_C3175 ,C456_=_C3176 ,C456_=_C3177 ,C456_=_C3178 ,C456_=_C3179 ,\nC456_=_C3180 ,C456_=_C3181 ,C456_=_C3182 ,C456_=_C3183 ,C456_=_C3184 ,C748_=_C803 ,\nC748_=_C1128 ,C748_=_C1242 ,C748_=_C1413 ,C748_=_C1679 ,C748_=_C2239 ,C748_=_C2408 ,\nC748_=_C2465 ,C748_=_C2466 ,C748_=_C2467 ,C748_=_C2468 ,C748_=_C2470 ,C748_=_C2471 ,\nC748_=_C2472 ,C748_=_C2473 ,C748_=_C2474 ,C748_=_C2475 ,C748_=_C2476 ,C748_=_C2477 ,\nC748_=_C2478 ,C748_=_C2479 ,C748_=_C2480 ,C748_=_C2481</w:t>
      </w:r>
    </w:p>
    <w:p>
      <w:pPr>
        <w:pStyle w:val="PreformattedText"/>
        <w:bidi w:val="0"/>
        <w:spacing w:before="0" w:after="0"/>
        <w:jc w:val="left"/>
        <w:rPr/>
      </w:pPr>
      <w:r>
        <w:rPr/>
        <w:t xml:space="preserve"> </w:t>
      </w:r>
      <w:r>
        <w:rPr/>
        <w:t>,C748_=_C2482 ,C748_=_C2483 ,\nC748_=_C2484 ,C748_=_C2485 ,C748_=_C2486 ,C803_=_C1128 ,C803_=_C1242 ,C803_=_C1413 ,\nC803_=_C1679 ,C803_=_C2239 ,C803_=_C2408 ,C803_=_C2465 ,C803_=_C2466 ,C803_=_C2467 ,\nC803_=_C2468 ,C803_=_C2470 ,C803_=_C2471 ,C803_=_C2472 ,C803_=_C2473 ,C803_=_C2474 ,\nC803_=_C2475 ,C803_=_C2476 ,C803_=_C2477 ,C803_=_C2478 ,C803_=_C2479 ,C803_=_C2480 ,\nC803_=_C2481 ,C803_=_C2482 ,C803_=_C2483 ,C803_=_C2484 ,C803_=_C2485 ,C803_=_C2486 ,\nC1128_=_C1242 ,C1128_=_C1413 ,C1128_=_C1679 ,C1128_=_C2239 ,C1128_=_C2408 ,C1128_=_C2465 ,\nC1128_=_C2466 ,C1128_=_C2467 ,C1128_=_C2468 ,C1128_=_C2470 ,C1128_=_C2471 ,C1128_=_C2472 ,\nC1128_=_C2473 ,C1128_=_C2474 ,C1128_=_C2475 ,C1128_=_C2476 ,C1128_=_C2477 ,C1128_=_C2478 ,\nC1128_=_C2479 ,C1128_=_C2480 ,C1128_=_C2481 ,C1128_=_C2482 ,C1128_=_C2483 ,C1128_=_C2484 ,\nC1128_=_C2485 ,C1128_=_C2486 ,C1207_=_C1248 ,C1207_=_C1461 ,C1207_=_C1768 ,C1207_=_C1835 ,\nC1207_=_C1903 ,C1207_=_C2247 ,C1207_=_C2288 ,C1207_=_C2505 ,C1207_=_C2594 ,C1207_=_C2965 ,\nC1207_=_C3004 ,C1207_=_C3169 ,C1207_=_C3170 ,C1207_=_C3171 ,C1207_=_C3172 ,C1207_=_C3173 ,\nC1207_=_C3174 ,C1207_=_C3175 ,C1207_=_C3176 ,C1207_=_C3177 ,C1207_=_C3178 ,C1207_=_C3179 ,\nC1207_=_C3180 ,C1207_=_C3181 ,C1207_=_C3182 ,C1207_=_C3183 ,C1207_=_C3184 ,C1242_=_C1248 ,\nC1242_=_C1413 ,C1242_=_C1679 ,C1242_=_C2239 ,C1242_=_C2408 ,C1242_=_C2465 ,C1242_=_C2466 ,\nC1242_=_C2467 ,C1242_=_C2468 ,C1242_=_C2470 ,C1242_=_C2471 ,C1242_=_C2472 ,C1242_=_C2473 ,\nC1242_=_C2474 ,C1242_=_C2475 ,C1242_=_C2476 ,C1242_=_C2477 ,C1242_=_C2478 ,C1242_=_C2479 ,\nC1242_=_C2480 ,C1242_=_C2481 ,C1242_=_C2482 ,C1242_=_C2483 ,C1242_=_C2484 ,C1242_=_C2485 ,\nC1242_=_C2486 ,C1248_=_C1461 ,C1248_=_C1768 ,C1248_=_C1835 ,C1248_=_C1903 ,C1248_=_C2247 ,\nC1248_=_C2288 ,C1248_=_C2505 ,C1248_=_C2594 ,C1248_=_C2965 ,C1248_=_C3004 ,C1248_=_C3169 ,\nC1248_=_C3170 ,C1248_=_C3171 ,C1248_=_C3172 ,C1248_=_C3173 ,C1248_=_C3174 ,C1248_=_C3175 ,\nC1248_=_C3176 ,C1248_=_C3177 ,C1248_=_C3178 ,C1248_=_C3179 ,C1248_=_C3180 ,C1248_=_C3181 ,\nC1248_=_C3182 ,C1248_=_C3183 ,C1248_=_C3184 ,C1413_=_C1679 ,C1413_=_C2239 ,C1413_=_C2408 ,\nC1413_=_C2465 ,C1413_=_C2466 ,C1413_=_C2467 ,C1413_=_C2468 ,C1413_=_C2470 ,C1413_=_C2471 ,\nC1413_=_C2472 ,C1413_=_C2473 ,C1413_=_C2474 ,C1413_=_C2475 ,C1413_=_C2476 ,C1413_=_C2477 ,\nC1413_=_C2478 ,C1413_=_C2479 ,C1413_=_C2480 ,C1413_=_C2481 ,C1413_=_C2482 ,C1413_=_C2483 ,\nC1413_=_C2484 ,C1413_=_C2485 ,C1413_=_C2486 ,C1461_=_C1768 ,C1461_=_C1835 ,C1461_=_C1903 ,\nC1461_=_C2247 ,C1461_=_C2288 ,C1461_=_C2505 ,C1461_=_C2594 ,C1461_=_C2965 ,C1461_=_C3004 ,\nC1461_=_C3169 ,C1461_=_C3170 ,C1461_=_C3171 ,C1461_=_C3172 ,C1461_=_C3173 ,C1461_=_C3174 ,\nC1461_=_C3175 ,C1461_=_C3176 ,C1461_=_C3177 ,C1461_=_C3178 ,C1461_=_C3179 ,C1461_=_C3180 ,\nC1461_=_C3181 ,C1461_=_C3182 ,C1461_=_C3183 ,C1461_=_C3184 ,C1679_=_C2239 ,C1679_=_C2408 ,\nC1679_=_C2465 ,C1679_=_C2466 ,C1679_=_C2467 ,C1679_=_C2468 ,C1679_=_C2470 ,C1679_=_C2471 ,\nC1679_=_C2472 ,C1679_=_C2473 ,C1679_=_C2474 ,C1679_=_C2475 ,C1679_=_C2476 ,C1679_=_C2477 ,\nC1679_=_C2478 ,C1679_=_C2479 ,C1679_=_C2480 ,C1679_=_C2481 ,C1679_=_C2482 ,C1679_=_C2483 ,\nC1679_=_C2484 ,C1679_=_C2485 ,C1679_=_C2486 ,C1768_=_C1835 ,C1768_=_C1903 ,C1768_=_C2247 ,\nC1768_=_C2288 ,C1768_=_C2505 ,C1768_=_C2594 ,C1768_=_C2965 ,C1768_=_C3004 ,C1768_=_C3169 ,\nC1768_=_C3170 ,C1768_=_C3171 ,C1768_=_C3172 ,C1768_=_C3173 ,C1768_=_C3174 ,C1768_=_C3175 ,\nC1768_=_C3176 ,C1768_=_C3177 ,C1768_=_C3178 ,C1768_=_C3179 ,C1768_=_C3180 ,C1768_=_C3181 ,\nC1768_=_C3182 ,C1768_=_C3183 ,C1768_=_C3184 ,C1835_=_C1903 ,C1835_=_C2247 ,C1835_=_C2288 ,\nC1835_=_C2505 ,C1835_=_C2594 ,C1835_=_C2965 ,C1835_=_C3004 ,C1835_=_C3169 ,C1835_=_C3170 ,\nC1835_=_C3171 ,C1835_=_C3172 ,C1835_=_C3173 ,C1835_=_C3174 ,C1835_=_C3175 ,C1835_=_C3176 ,\nC1835_=_C3177 ,C1835_=_C3178 ,C1835_=_C3179 ,C1835_=_C3180 ,C1835_=_C3181 ,C1835_=_C3182 ,\nC1835_=_C3183 ,C1835_=_C3184 ,C1903_=_C2247 ,C1903_=_C2288 ,C1903_=_C2505 ,C1903_=_C2594 ,\nC1903_=_C2965 ,C1903_=_C3004 ,C1903_=_C3169 ,C1903_=_C3170 ,C1903_=_C3171 ,C1903_=_C3172 ,\nC1903_=_C3173 ,C1903_=_C3174 ,C1903_=_C3175 ,C1903_=_C3176 ,C1903_=_C3177 ,C1903_=_C3178 ,\nC1903_=_C3179 ,C1903_=_C3180 ,C1903_=_C3181 ,C1903_=_C3182 ,C1903_=_C3183 ,C1903_=_C3184 ,\nC2239_=_C2247 ,C2239_=_C2408 ,C2239_=_C2465 ,C2239_=_C2466 ,C2239_=_C2467 ,C2239_=_C2468 ,\nC2239_=_C2470 ,C2239_=_C2471 ,C2239_=_C2472 ,C2239_=_C2473 ,C2239_=_C2474 ,C2239_=_C2475 ,\nC2239_=_C2476 ,C2239_=_C2477 ,C2239_=_C2478 ,C2239_=_C2479 ,C2239_=_C2480 ,C2239_=_C2481 ,\nC2239_=_C2482 ,C2239_=_C2483 ,C2239_=_C2484 ,C2239_=_C2485 ,C2239_=_C2486 ,C2247_=_C2288 ,\nC2247_=_C2505 ,C2247_=_C2594 ,C2247_=_C2965 ,C2247_=_C3004 ,C2247_=_C3169 ,C2247_=_C3170 ,\nC2247_=_C3171 ,C2247_=_C3172 ,C2247_=_C3173 ,C2247_=_C3174 ,C2247_=_C3175 ,C2247_=_C3176 ,\nC2247_=_C3177 ,C2247_=_C3178 ,C2247_=_C3179 ,C2247_=_C3180 ,C2247_=_C3181 ,C2247_=_C3182 ,\nC2247_=_C3183 ,C2247_=_C3184 ,C2288_=_C2505 ,C2288_=_C2594 ,C2288_=_C2965 ,C2288_=_C3004 ,\nC2288_=_C3169 ,C2288_=_C3170 ,C2288_=_C3171 ,C2288_=_C3172 ,C2288_=_C3173 ,C2288_=_C3174 ,\nC2288_=_C3175 ,C2288_=_C3176 ,C2288_=_C3177 ,C2288_=_C3178 ,C2288_=_C3179 ,C2288_=_C3180 ,\nC2288_=_C3181 ,C2288_=_C3182 ,C2288_=_C3183 ,C2288_=_C3184 ,C2408_=_C2465 ,C2408_=_C2466 ,\nC2408_=_C2467 ,C2408_=_C2468 ,C2408_=_C2470 ,C2408_=_C2471 ,C2408_=_C2472 ,C2408_=_C2473 ,\nC2408_=_C2474 ,C2408_=_C2475 ,C2408_=_C2476 ,C2408_=_C2477 ,C2408_=_C2478 ,C2408_=_C2479 ,\nC2408_=_C2480 ,C2408_=_C2481 ,C2408_=_C2482 ,C2408_=_C2483 ,C2408_=_C2484 ,C2408_=_C2485 ,\nC2408_=_C2486 ,C2465_=_C2466 ,C2465_=_C2467 ,C2465_=_C2468 ,C2465_=_C2470 ,C2465_=_C2471 ,\nC2465_=_C2472 ,C2465_=_C2473 ,C2465_=_C2474 ,C2465_=_C2475 ,C2465_=_C2476 ,C2465_=_C2477 ,\nC2465_=_C2478 ,C2465_=_C2479 ,C2465_=_C2480 ,C2465_=_C2481 ,C2465_=_C2482 ,C2465_=_C2483 ,\nC2465_=_C2484 ,C2465_=_C2485 ,C2465_=_C2486 ,C2465_=_C2505 ,C2466_=_C2467 ,C2466_=_C2468 ,\nC2466_=_C2470 ,C2466_=_C2471 ,C2466_=_C2472 ,C2466_=_C2473 ,C2466_=_C2474 ,C2466_=_C2475 ,\nC2466_=_C2476 ,C2466_=_C2477 ,C2466_=_C2478 ,C2466_=_C2479 ,C2466_=_C2480 ,C2466_=_C2481 ,\nC2466_=_C2482 ,C2466_=_C2483 ,C2466_=_C2484 ,C2466_=_C2485 ,C2466_=_C2486 ,C2467_=_C2468 ,\nC2467_=_C2470 ,C2467_=_C2471 ,C2467_=_C2472 ,C2467_=_C2473 ,C2467_=_C2474 ,C2467_=_C2475 ,\nC2467_=_C2476 ,C2467_=_C2477 ,C2467_=_C2478 ,C2467_=_C2479 ,C2467_=_C2480 ,C2467_=_C2481 ,\nC2467_=_C2482 ,C2467_=_C2483 ,C2467_=_C2484 ,C2467_=_C2485 ,C2467_=_C2486 ,C2468_=_C2470 ,\nC2468_=_C2471 ,C2468_=_C2472 ,C2468_=_C2473 ,C2468_=_C2474 ,C2468_=_C2475 ,C2468_=_C2476 ,\nC2468_=_C2477 ,C2468_=_C2478 ,C2468_=_C2479 ,C2468_=_C2480 ,C2468_=_C2481 ,C2468_=_C2482 ,\nC2468_=_C2483 ,C2468_=_C2484 ,C2468_=_C2485 ,C2468_=_C2486 ,C2468_=_C2965 ,C2470_=_C2471 ,\nC2470_=_C2472 ,C2470_=_C2473 ,C2470_=_C2474 ,C2470_=_C2475 ,C2470_=_C2476 ,C2470_=_C2477 ,\nC2470_=_C2478 ,C2470_=_C2479 ,C2470_=_C2480 ,C2470_=_C2481 ,C2470_=_C2482 ,C2470_=_C2483 ,\nC2470_=_C2484 ,C2470_=_C2485 ,C2470_=_C2486 ,C2471_=_C2472 ,C2471_=_C2473 ,C2471_=_C2474 ,\nC2471_=_C2475 ,C2471_=_C2476 ,C2471_=_C2477 ,C2471_=_C2478 ,C2471_=_C2479 ,C2471_=_C2480 ,\nC2471_=_C2481 ,C2471_=_C2482 ,C2471_=_C2483 ,C2471_=_C2484 ,C2471_=_C2485 ,C2471_=_C2486 ,\nC2472_=_C2473 ,C2472_=_C2474 ,C2472_=_C2475 ,C2472_=_C2476 ,C2472_=_C2477 ,C2472_=_C2478 ,\nC2472_=_C2479 ,C2472_=_C2480 ,C2472_=_C2481 ,C2472_=_C2482 ,C2472_=_C2483 ,C2472_=_C2484 ,\nC2472_=_C2485 ,C2472_=_C2486 ,C2472_=_C3170 ,C2473_=_C2474 ,C2473_=_C2475 ,C2473_=_C2476 ,\nC2473_=_C2477 ,C2473_=_C2478 ,C2473_=_C2479 ,C2473_=_C2480 ,C2473_=_C2481 ,C2473_=_C2482 ,\nC2473_=_C2483 ,C2473_=_C2484 ,C2473_=_C2485 ,C2473_=_C2486 ,C2473_=_C3171 ,C2474_=_C2475 ,\nC2474_=_C2476 ,C2474_=_C2477 ,C2474_=_C2478 ,C2474_=_C2479 ,C2474_=_C2480 ,C2474_=_C2481 ,\nC2474_=_C2482 ,C2474_=_C2483 ,C2474_=_C2484 ,C2474_=_C2485 ,C2474_=_C2486 ,C2474_=_C3172 ,\nC2475_=_C2476 ,C2475_=_C2477 ,C2475_=_C2478 ,C2475_=_C2479 ,C2475_=_C2480 ,C2475_=_C2481 ,\nC2475_=_C2482 ,C2475_=_C2483 ,C2475_=_C2484 ,C2475_=_C2485 ,C2475_=_C2486 ,C2476_=_C2477 ,\nC2476_=_C2478 ,C2476_=_C2479 ,C2476_=_C2480 ,C2476_=_C2481 ,C2476_=_C2482 ,C2476_=_C2483 ,\nC2476_=_C2484 ,C2476_=_C2485 ,C2476_=_C2486 ,C2477_=_C2478 ,C2477_=_C2479 ,C2477_=_C2480 ,\nC2477_=_C2481 ,C2477_=_C2482 ,C2477_=_C2483 ,C2477_=_C2484 ,C2477_=_C2485 ,C2477_=_C2486 ,\nC2478_=_C2479 ,C2478_=_C2480 ,C2478_=_C2481 ,C2478_=_C2482 ,C2478_=_C2483 ,C2478_=_C2484 ,\nC2478_=_C2485 ,C2478_=_C2486 ,C2478_=_C3175 ,C2479_=_C2480 ,C2479_=_C2481 ,C2479_=_C2482 ,\nC2479_=_C2483 ,C2479_=_C2484 ,C2479_=_C2485 ,C2479_=_C2486 ,C2480_=_C2481 ,C2480_=_C2482 ,\nC2480_=_C2483 ,C2480_=_C2484 ,C2480_=_C2485 ,C2480_=_C2486 ,C2480_=_C3179 ,C2481_=_C2482 ,\nC2481_=_C2483 ,C2481_=_C2484 ,C2481_=_C2485 ,C2481_=_C2486 ,C2482_=_C2483 ,C2482_=_C2484 ,\nC2482_=_C2485 ,C2482_=_C2486 ,C2482_=_C3182 ,C2483_=_C2484 ,C2483_=_C2485 ,C2483_=_C2486 ,\nC2484_=_C2485 ,C2484_=_C2486 ,C2485_=_C2486 ,C2485_=_C3184 ,C2505_=_C2594 ,C2505_=_C2965 ,\nC2505_=_C3004 ,C2505_=_C3169 ,C2505_=_C3170 ,C2505_=_C3171 ,C2505_=_C3172 ,C2505_=_C3173 ,\nC2505_=_C3174 ,C2505_=_C3175 ,C2505_=_C3176 ,C2505_=_C3177 ,C2505_=_C3178 ,C2505_=_C3179 ,\nC2505_=_C3180 ,C2505_=_C3181 ,C2505_=_C3182 ,C2505_=_C3183 ,C2505_=_C3184 ,C2594_=_C2965 ,\nC2594_=_C3004 ,C2594_=_C3169 ,C2594_=_C3170 ,C2594_=_C3171 ,C2594_=_C3172 ,C2594_=_C3173 ,\nC2594_=_C3174 ,C2594_=_C3175 ,C2594_=_C3176 ,C2594_=_C3177 ,C2594_=_C3178 ,C2594_=_C3179 ,\nC2594_=_C3180 ,C2594_=_C3181 ,C2594_=_C3182 ,C2594_=_C3183 ,C2594_=_C3184 ,C2965_=_C3004 ,\nC2965_=_C3169 ,C2965_=_C3170 ,C2965_=_C3171 ,C2965_=_C3172 ,C2965_=_C3173 ,C2965_=_C3174 ,\nC2965_=_C3175 ,C2965_=_C3176 ,C2965_=_C3177 ,C2965_=_C3178 ,C2965_=_C3179 ,C2965_=_C3180 ,\nC2965_=_C3181 ,C2965_=_C3182 ,C2965_=_C3183 ,C2965_=_C3184 ,C3004_=_C3169 ,C3004_=_C3170 ,\nC3004_=_C3171 ,C3004_=_C3172 ,C3004_=_C3173 ,C3004_=_C3174 ,C3004_=_C3175 ,C3004_=_C3176 ,\nC3004_=_C3177 ,C3004_=_C3178 ,C3004_=_C3179 ,C3004_=_C3180</w:t>
      </w:r>
    </w:p>
    <w:p>
      <w:pPr>
        <w:pStyle w:val="PreformattedText"/>
        <w:bidi w:val="0"/>
        <w:spacing w:before="0" w:after="0"/>
        <w:jc w:val="left"/>
        <w:rPr/>
      </w:pPr>
      <w:r>
        <w:rPr/>
        <w:t xml:space="preserve"> </w:t>
      </w:r>
      <w:r>
        <w:rPr/>
        <w:t>,C3004_=_C3181 ,C3004_=_C3182 ,\nC3004_=_C3183 ,C3004_=_C3184 ,C3169_=_C3170 ,C3169_=_C3171 ,C3169_=_C3172 ,C3169_=_C3173 ,\nC3169_=_C3174 ,C3169_=_C3175 ,C3169_=_C3176 ,C3169_=_C3177 ,C3169_=_C3178 ,C3169_=_C3179 ,\nC3169_=_C3180 ,C3169_=_C3181 ,C3169_=_C3182 ,C3169_=_C3183 ,C3169_=_C3184 ,C3170_=_C3171 ,\nC3170_=_C3172 ,C3170_=_C3173 ,C3170_=_C3174 ,C3170_=_C3175 ,C3170_=_C3176 ,C3170_=_C3177 ,\nC3170_=_C3178 ,C3170_=_C3179 ,C3170_=_C3180 ,C3170_=_C3181 ,C3170_=_C3182 ,C3170_=_C3183 ,\nC3170_=_C3184 ,C3171_=_C3172 ,C3171_=_C3173 ,C3171_=_C3174 ,C3171_=_C3175 ,C3171_=_C3176 ,\nC3171_=_C3177 ,C3171_=_C3178 ,C3171_=_C3179 ,C3171_=_C3180 ,C3171_=_C3181 ,C3171_=_C3182 ,\nC3171_=_C3183 ,C3171_=_C3184 ,C3172_=_C3173 ,C3172_=_C3174 ,C3172_=_C3175 ,C3172_=_C3176 ,\nC3172_=_C3177 ,C3172_=_C3178 ,C3172_=_C3179 ,C3172_=_C3180 ,C3172_=_C3181 ,C3172_=_C3182 ,\nC3172_=_C3183 ,C3172_=_C3184 ,C3173_=_C3174 ,C3173_=_C3175 ,C3173_=_C3176 ,C3173_=_C3177 ,\nC3173_=_C3178 ,C3173_=_C3179 ,C3173_=_C3180 ,C3173_=_C3181 ,C3173_=_C3182 ,C3173_=_C3183 ,\nC3173_=_C3184 ,C3174_=_C3175 ,C3174_=_C3176 ,C3174_=_C3177 ,C3174_=_C3178 ,C3174_=_C3179 ,\nC3174_=_C3180 ,C3174_=_C3181 ,C3174_=_C3182 ,C3174_=_C3183 ,C3174_=_C3184 ,C3175_=_C3176 ,\nC3175_=_C3177 ,C3175_=_C3178 ,C3175_=_C3179 ,C3175_=_C3180 ,C3175_=_C3181 ,C3175_=_C3182 ,\nC3175_=_C3183 ,C3175_=_C3184 ,C3176_=_C3177 ,C3176_=_C3178 ,C3176_=_C3179 ,C3176_=_C3180 ,\nC3176_=_C3181 ,C3176_=_C3182 ,C3176_=_C3183 ,C3176_=_C3184 ,C3177_=_C3178 ,C3177_=_C3179 ,\nC3177_=_C3180 ,C3177_=_C3181 ,C3177_=_C3182 ,C3177_=_C3183 ,C3177_=_C3184 ,C3178_=_C3179 ,\nC3178_=_C3180 ,C3178_=_C3181 ,C3178_=_C3182 ,C3178_=_C3183 ,C3178_=_C3184 ,C3179_=_C3180 ,\nC3179_=_C3181 ,C3179_=_C3182 ,C3179_=_C3183 ,C3179_=_C3184 ,C3180_=_C3181 ,C3180_=_C3182 ,\nC3180_=_C3183 ,C3180_=_C3184 ,C3181_=_C3182 ,C3181_=_C3183 ,C3181_=_C3184 ,C3182_=_C3183 ,\nC3182_=_C3184 ,C3183_=_C3184 ,"];179[shape=box, label="id:179 level: 6\n55: C589 C908 C993 C1082 C1159 \nC1193 C1275 C1506 C1519 C1531 C1667 \nC1675 C1732 C1946 C2026 C2035 C2109 \nC2136 C2162 C2202 C2316 C2382 C2442 \nC2673 C2676 C2693 C2704 C2758 C2773 \nC2778 C2790 C2807 C2814 C2832 C2851 \nC2976 C2993 C2994 C2995 C2996 C2997 \nC2998 C2999 C3000 C3001 C3002 C3256 \nC3303 C3340 C3479 C3766 C3785 C3919 \nC3956 C4050 \n766: C589_=_C993( C589 C993 ) C589_=_C1193( C589 C1193 ) C589_=_C1519( C589 C1519 ) C589_=_C1675( C589 C1675 ) C589_=_C1732( C589 C1732 ) \nC589_=_C2026( C589 C2026 ) C589_=_C2136( C589 C2136 ) C589_=_C2316( C589 C2316 ) C589_=_C2382( C589 C2382 ) C589_=_C2442( C589 C2442 ) C589_=_C2673( C589 C2673 ) \nC589_=_C2704( C589 C2704 ) C589_=_C2773( C589 C2773 ) C589_=_C2790( C589 C2790 ) C589_=_C2807( C589 C2807 ) C589_=_C2832( C589 C2832 ) C589_=_C2976( C589 C2976 ) \nC589_=_C3001( C589 C3001 ) C589_=_C3256( C589 C3256 ) C589_=_C3303( C589 C3303 ) C589_=_C3340( C589 C3340 ) C589_=_C3479( C589 C3479 ) C589_=_C3766( C589 C3766 ) \nC589_=_C3785( C589 C3785 ) C589_=_C3919( C589 C3919 ) C589_=_C3956( C589 C3956 ) C589_=_C4050( C589 C4050 ) C908_=_C1082( C908 C1082 ) C908_=_C1159( C908 C1159 ) \nC908_=_C1275( C908 C1275 ) C908_=_C1506( C908 C1506 ) C908_=_C1531( C908 C1531 ) C908_=_C1667( C908 C1667 ) C908_=_C1946( C908 C1946 ) C908_=_C2035( C908 C2035 ) \nC908_=_C2109( C908 C2109 ) C908_=_C2162( C908 C2162 ) C908_=_C2202( C908 C2202 ) C908_=_C2676( C908 C2676 ) C908_=_C2693( C908 C2693 ) C908_=_C2758( C908 C2758 ) \nC908_=_C2778( C908 C2778 ) C908_=_C2814( C908 C2814 ) C908_=_C2851( C908 C2851 ) C908_=_C2993( C908 C2993 ) C908_=_C2994( C908 C2994 ) C908_=_C2995( C908 C2995 ) \nC908_=_C2996( C908 C2996 ) C908_=_C2997( C908 C2997 ) C908_=_C2998( C908 C2998 ) C908_=_C2999( C908 C2999 ) C908_=_C3000( C908 C3000 ) C908_=_C3001( C908 C3001 ) \nC908_=_C3002( C908 C3002 ) C993_=_C1193( C993 C1193 ) C993_=_C1519( C993 C1519 ) C993_=_C1675( C993 C1675 ) C993_=_C1732( C993 C1732 ) C993_=_C2026( C993 C2026 ) \nC993_=_C2136( C993 C2136 ) C993_=_C2316( C993 C2316 ) C993_=_C2382( C993 C2382 ) C993_=_C2442( C993 C2442 ) C993_=_C2673( C993 C2673 ) C993_=_C2704( C993 C2704 ) \nC993_=_C2773( C993 C2773 ) C993_=_C2790( C993 C2790 ) C993_=_C2807( C993 C2807 ) C993_=_C2832( C993 C2832 ) C993_=_C2976( C993 C2976 ) C993_=_C3001( C993 C3001 ) \nC993_=_C3256( C993 C3256 ) C993_=_C3303( C993 C3303 ) C993_=_C3340( C993 C3340 ) C993_=_C3479( C993 C3479 ) C993_=_C3766( C993 C3766 ) C993_=_C3785( C993 C3785 ) \nC993_=_C3919( C993 C3919 ) C993_=_C3956( C993 C3956 ) C993_=_C4050( C993 C4050 ) C1082_=_C1159( C1082 C1159 ) C1082_=_C1275( C1082 C1275 ) C1082_=_C1506( C1082 C1506 ) \nC1082_=_C1531( C1082 C1531 ) C1082_=_C1667( C1082 C1667 ) C1082_=_C1946( C1082 C1946 ) C1082_=_C2035( C1082 C2035 ) C1082_=_C2109( C1082 C2109 ) C1082_=_C2162( C1082 C2162 ) \nC1082_=_C2202( C1082 C2202 ) C1082_=_C2676( C1082 C2676 ) C1082_=_C2693( C1082 C2693 ) C1082_=_C2758( C1082 C2758 ) C1082_=_C2778( C1082 C2778 ) C1082_=_C2814( C1082 C2814 ) \nC1082_=_C2851( C1082 C2851 ) C1082_=_C2993( C1082 C2993 ) C1082_=_C2994( C1082 C2994 ) C1082_=_C2995( C1082 C2995 ) C1082_=_C2996( C1082 C2996 ) C1082_=_C2997( C1082 C2997 ) \nC1082_=_C2998( C1082 C2998 ) C1082_=_C2999( C1082 C2999 ) C1082_=_C3000( C1082 C3000 ) C1082_=_C3001( C1082 C3001 ) C1082_=_C3002( C1082 C3002 ) C1159_=_C1275( C1159 C1275 ) \nC1159_=_C1506( C1159 C1506 ) C1159_=_C1531( C1159 C1531 ) C1159_=_C1667( C1159 C1667 ) C1159_=_C1946( C1159 C1946 ) C1159_=_C2035( C1159 C2035 ) C1159_=_C2109( C1159 C2109 ) \nC1159_=_C2162( C1159 C2162 ) C1159_=_C2202( C1159 C2202 ) C1159_=_C2676( C1159 C2676 ) C1159_=_C2693( C1159 C2693 ) C1159_=_C2758( C1159 C2758 ) C1159_=_C2778( C1159 C2778 ) \nC1159_=_C2814( C1159 C2814 ) C1159_=_C2851( C1159 C2851 ) C1159_=_C2993( C1159 C2993 ) C1159_=_C2994( C1159 C2994 ) C1159_=_C2995( C1159 C2995 ) C1159_=_C2996( C1159 C2996 ) \nC1159_=_C2997( C1159 C2997 ) C1159_=_C2998( C1159 C2998 ) C1159_=_C2999( C1159 C2999 ) C1159_=_C3000( C1159 C3000 ) C1159_=_C3001( C1159 C3001 ) C1159_=_C3002( C1159 C3002 ) \nC1193_=_C1519( C1193 C1519 ) C1193_=_C1675( C1193 C1675 ) C1193_=_C1732( C1193 C1732 ) C1193_=_C2026( C1193 C2026 ) C1193_=_C2136( C1193 C2136 ) C1193_=_C2316( C1193 C2316 ) \nC1193_=_C2382( C1193 C2382 ) C1193_=_C2442( C1193 C2442 ) C1193_=_C2673( C1193 C2673 ) C1193_=_C2704( C1193 C2704 ) C1193_=_C2773( C1193 C2773 ) C1193_=_C2790( C1193 C2790 ) \nC1193_=_C2807( C1193 C2807 ) C1193_=_C2832( C1193 C2832 ) C1193_=_C2976( C1193 C2976 ) C1193_=_C3001( C1193 C3001 ) C1193_=_C3256( C1193 C3256 ) C1193_=_C3303( C1193 C3303 ) \nC1193_=_C3340( C1193 C3340 ) C1193_=_C3479( C1193 C3479 ) C1193_=_C3766( C1193 C3766 ) C1193_=_C3785( C1193 C3785 ) C1193_=_C3919( C1193 C3919 ) C1193_=_C3956( C1193 C3956 ) \nC1193_=_C4050( C1193 C4050 ) C1275_=_C1506( C1275 C1506 ) C1275_=_C1531( C1275 C1531 ) C1275_=_C1667( C1275 C1667 ) C1275_=_C1946( C1275 C1946 ) C1275_=_C2035( C1275 C2035 ) \nC1275_=_C2109( C1275 C2109 ) C1275_=_C2162( C1275 C2162 ) C1275_=_C2202( C1275 C2202 ) C1275_=_C2676( C1275 C2676 ) C1275_=_C2693( C1275 C2693 ) C1275_=_C2758( C1275 C2758 ) \nC1275_=_C2778( C1275 C2778 ) C1275_=_C2814( C1275 C2814 ) C1275_=_C2851( C1275 C2851 ) C1275_=_C2993( C1275 C2993 ) C1275_=_C2994( C1275 C2994 ) C1275_=_C2995( C1275 C2995 ) \nC1275_=_C2996( C1275 C2996 ) C1275_=_C2997( C1275 C2997 ) C1275_=_C2998( C1275 C2998 ) C1275_=_C2999( C1275 C2999 ) C1275_=_C3000( C1275 C3000 ) C1275_=_C3001( C1275 C3001 ) \nC1275_=_C3002( C1275 C3002 ) C1506_=_C1519( C1506 C1519 ) C1506_=_C1531( C1506 C1531 ) C1506_=_C1667( C1506 C1667 ) C1506_=_C1946( C1506 C1946 ) C1506_=_C2035( C1506 C2035 ) \nC1506_=_C2109( C1506 C2109 ) C1506_=_C2162( C1506 C2162 ) C1506_=_C2202( C1506 C2202 ) C1506_=_C2676( C1506 C2676 ) C1506_=_C2693( C1506 C2693 ) C1506_=_C2758( C1506 C2758 ) \nC1506_=_C2778( C1506 C2778 ) C1506_=_C2814( C1506 C2814 ) C1506_=_C2851( C1506 C2851 ) C1506_=_C2993( C1506 C2993 ) C1506_=_C2994( C1506 C2994 ) C1506_=_C2995( C1506 C2995 ) \nC1506_=_C2996( C1506 C2996 ) C1506_=_C2997( C1506 C2997 ) C1506_=_C2998( C1506 C2998 ) C1506_=_C2999( C1506 C2999 ) C1506_=_C3000( C1506 C3000 ) C1506_=_C3001( C1506 C3001 ) \nC1506_=_C3002( C1506 C3002 ) C1519_=_C1675( C1519 C1675 ) C1519_=_C1732( C1519 C1732 ) C1519_=_C2026( C1519 C2026 ) C1519_=_C2136( C1519 C2136 ) C1519_=_C2316( C1519 C2316 ) \nC1519_=_C2382( C1519 C2382 ) C1519_=_C2442( C1519 C2442 ) C1519_=_C2673( C1519 C2673 ) C1519_=_C2704( C1519 C2704 ) C1519_=_C2773( C1519 C2773 ) C1519_=_C2790( C1519 C2790 ) \nC1519_=_C2807( C1519 C2807 ) C1519_=_C2832( C1519 C2832 ) C1519_=_C2976( C1519 C2976 ) C1519_=_C3001( C1519 C3001 ) C1519_=_C3256( C1519 C3256 ) C1519_=_C3303( C1519 C3303 ) \nC1519_=_C3340( C1519 C3340 ) C1519_=_C3479( C1519 C3479 ) C1519_=_C3766( C1519 C3766 ) C1519_=_C3785( C1519 C3785 ) C1519_=_C3919( C1519 C3919 ) C1519_=_C3956( C1519 C3956 ) \nC1519_=_C4050( C1519 C4050 ) C1531_=_C1667( C1531 C1667 ) C1531_=_C1946( C1531 C1946 ) C1531_=_C2035( C1531 C2035 ) C1531_=_C2109( C1531 C2109 ) C1531_=_C2162( C1531 C2162 ) \nC1531_=_C2202( C1531 C2202 ) C1531_=_C2676( C1531 C2676 ) C1531_=_C2693( C1531 C2693 ) C1531_=_C2758( C1531 C2758 ) C1531_=_C2778( C1531 C2778 ) C1531_=_C2814( C1531 C2814 ) \nC1531_=_C2851( C1531 C2851 ) C1531_=_C2993( C1531 C2993 ) C1531_=_C2994( C1531 C2994 ) C1531_=_C2995( C1531 C2995 ) C1531_=_C2996( C1531 C2996 ) C1531_=_C2997( C1531 C2997 ) \nC1531_=_C2998( C1531 C2998 ) C1531_=_C2999( C1531 C2999 ) C1531_=_C3000( C1531 C3000 ) C1531_=_C3001( C1531 C3001 ) C1531_=_C3002( C1531 C3002 ) C1667_=_C1675( C1667 C1675 ) \nC1667_=_C1946( C1667 C1946 ) C1667_=_C2035( C1667 C2035 ) C1667_=_C2109( C1667 C2109 ) C1667_=_C2162( C1667 C2162 ) C1667_=_C2202( C1667 C2202 ) C1667_=_C2676( C1667 C2676 ) \nC1667_=_C2693( C1667 C2693 ) C1667_=_C2758( C1667 C2758 ) C1667_=_C2778( C1667 C2778 ) C1667_=_C2814( C1667 C2814 ) C1667_=_C2851( C1667 C2851 ) C1667_=_C2993( C1667 C2993 ) \nC1667_=_C2994( C1667 C2994 ) C1667_=_C2995( C1667</w:t>
      </w:r>
    </w:p>
    <w:p>
      <w:pPr>
        <w:pStyle w:val="PreformattedText"/>
        <w:bidi w:val="0"/>
        <w:spacing w:before="0" w:after="0"/>
        <w:jc w:val="left"/>
        <w:rPr/>
      </w:pPr>
      <w:r>
        <w:rPr/>
        <w:t xml:space="preserve"> </w:t>
      </w:r>
      <w:r>
        <w:rPr/>
        <w:t>C2995 ) C1667_=_C2996( C1667 C2996 ) C1667_=_C2997( C1667 C2997 ) C1667_=_C2998( C1667 C2998 ) C1667_=_C2999( C1667 C2999 ) \nC1667_=_C3000( C1667 C3000 ) C1667_=_C3001( C1667 C3001 ) C1667_=_C3002( C1667 C3002 ) C1675_=_C1732( C1675 C1732 ) C1675_=_C2026( C1675 C2026 ) C1675_=_C2136( C1675 C2136 ) \nC1675_=_C2316( C1675 C2316 ) C1675_=_C2382( C1675 C2382 ) C1675_=_C2442( C1675 C2442 ) C1675_=_C2673( C1675 C2673 ) C1675_=_C2704( C1675 C2704 ) C1675_=_C2773( C1675 C2773 ) \nC1675_=_C2790( C1675 C2790 ) C1675_=_C2807( C1675 C2807 ) C1675_=_C2832( C1675 C2832 ) C1675_=_C2976( C1675 C2976 ) C1675_=_C3001( C1675 C3001 ) C1675_=_C3256( C1675 C3256 ) \nC1675_=_C3303( C1675 C3303 ) C1675_=_C3340( C1675 C3340 ) C1675_=_C3479( C1675 C3479 ) C1675_=_C3766( C1675 C3766 ) C1675_=_C3785( C1675 C3785 ) C1675_=_C3919( C1675 C3919 ) \nC1675_=_C3956( C1675 C3956 ) C1675_=_C4050( C1675 C4050 ) C1732_=_C2026( C1732 C2026 ) C1732_=_C2136( C1732 C2136 ) C1732_=_C2316( C1732 C2316 ) C1732_=_C2382( C1732 C2382 ) \nC1732_=_C2442( C1732 C2442 ) C1732_=_C2673( C1732 C2673 ) C1732_=_C2704( C1732 C2704 ) C1732_=_C2773( C1732 C2773 ) C1732_=_C2790( C1732 C2790 ) C1732_=_C2807( C1732 C2807 ) \nC1732_=_C2832( C1732 C2832 ) C1732_=_C2976( C1732 C2976 ) C1732_=_C3001( C1732 C3001 ) C1732_=_C3256( C1732 C3256 ) C1732_=_C3303( C1732 C3303 ) C1732_=_C3340( C1732 C3340 ) \nC1732_=_C3479( C1732 C3479 ) C1732_=_C3766( C1732 C3766 ) C1732_=_C3785( C1732 C3785 ) C1732_=_C3919( C1732 C3919 ) C1732_=_C3956( C1732 C3956 ) C1732_=_C4050( C1732 C4050 ) \nC1946_=_C2035( C1946 C2035 ) C1946_=_C2109( C1946 C2109 ) C1946_=_C2162( C1946 C2162 ) C1946_=_C2202( C1946 C2202 ) C1946_=_C2676( C1946 C2676 ) C1946_=_C2693( C1946 C2693 ) \nC1946_=_C2758( C1946 C2758 ) C1946_=_C2778( C1946 C2778 ) C1946_=_C2814( C1946 C2814 ) C1946_=_C2851( C1946 C2851 ) C1946_=_C2993( C1946 C2993 ) C1946_=_C2994( C1946 C2994 ) \nC1946_=_C2995( C1946 C2995 ) C1946_=_C2996( C1946 C2996 ) C1946_=_C2997( C1946 C2997 ) C1946_=_C2998( C1946 C2998 ) C1946_=_C2999( C1946 C2999 ) C1946_=_C3000( C1946 C3000 ) \nC1946_=_C3001( C1946 C3001 ) C1946_=_C3002( C1946 C3002 ) C2026_=_C2136( C2026 C2136 ) C2026_=_C2316( C2026 C2316 ) C2026_=_C2382( C2026 C2382 ) C2026_=_C2442( C2026 C2442 ) \nC2026_=_C2673( C2026 C2673 ) C2026_=_C2704( C2026 C2704 ) C2026_=_C2773( C2026 C2773 ) C2026_=_C2790( C2026 C2790 ) C2026_=_C2807( C2026 C2807 ) C2026_=_C2832( C2026 C2832 ) \nC2026_=_C2976( C2026 C2976 ) C2026_=_C3001( C2026 C3001 ) C2026_=_C3256( C2026 C3256 ) C2026_=_C3303( C2026 C3303 ) C2026_=_C3340( C2026 C3340 ) C2026_=_C3479( C2026 C3479 ) \nC2026_=_C3766( C2026 C3766 ) C2026_=_C3785( C2026 C3785 ) C2026_=_C3919( C2026 C3919 ) C2026_=_C3956( C2026 C3956 ) C2026_=_C4050( C2026 C4050 ) C2035_=_C2109( C2035 C2109 ) \nC2035_=_C2162( C2035 C2162 ) C2035_=_C2202( C2035 C2202 ) C2035_=_C2676( C2035 C2676 ) C2035_=_C2693( C2035 C2693 ) C2035_=_C2758( C2035 C2758 ) C2035_=_C2778( C2035 C2778 ) \nC2035_=_C2814( C2035 C2814 ) C2035_=_C2851( C2035 C2851 ) C2035_=_C2993( C2035 C2993 ) C2035_=_C2994( C2035 C2994 ) C2035_=_C2995( C2035 C2995 ) C2035_=_C2996( C2035 C2996 ) \nC2035_=_C2997( C2035 C2997 ) C2035_=_C2998( C2035 C2998 ) C2035_=_C2999( C2035 C2999 ) C2035_=_C3000( C2035 C3000 ) C2035_=_C3001( C2035 C3001 ) C2035_=_C3002( C2035 C3002 ) \nC2109_=_C2162( C2109 C2162 ) C2109_=_C2202( C2109 C2202 ) C2109_=_C2676( C2109 C2676 ) C2109_=_C2693( C2109 C2693 ) C2109_=_C2758( C2109 C2758 ) C2109_=_C2778( C2109 C2778 ) \nC2109_=_C2814( C2109 C2814 ) C2109_=_C2851( C2109 C2851 ) C2109_=_C2993( C2109 C2993 ) C2109_=_C2994( C2109 C2994 ) C2109_=_C2995( C2109 C2995 ) C2109_=_C2996( C2109 C2996 ) \nC2109_=_C2997( C2109 C2997 ) C2109_=_C2998( C2109 C2998 ) C2109_=_C2999( C2109 C2999 ) C2109_=_C3000( C2109 C3000 ) C2109_=_C3001( C2109 C3001 ) C2109_=_C3002( C2109 C3002 ) \nC2136_=_C2316( C2136 C2316 ) C2136_=_C2382( C2136 C2382 ) C2136_=_C2442( C2136 C2442 ) C2136_=_C2673( C2136 C2673 ) C2136_=_C2704( C2136 C2704 ) C2136_=_C2773( C2136 C2773 ) \nC2136_=_C2790( C2136 C2790 ) C2136_=_C2807( C2136 C2807 ) C2136_=_C2832( C2136 C2832 ) C2136_=_C2976( C2136 C2976 ) C2136_=_C3001( C2136 C3001 ) C2136_=_C3256( C2136 C3256 ) \nC2136_=_C3303( C2136 C3303 ) C2136_=_C3340( C2136 C3340 ) C2136_=_C3479( C2136 C3479 ) C2136_=_C3766( C2136 C3766 ) C2136_=_C3785( C2136 C3785 ) C2136_=_C3919( C2136 C3919 ) \nC2136_=_C3956( C2136 C3956 ) C2136_=_C4050( C2136 C4050 ) C2162_=_C2202( C2162 C2202 ) C2162_=_C2676( C2162 C2676 ) C2162_=_C2693( C2162 C2693 ) C2162_=_C2758( C2162 C2758 ) \nC2162_=_C2778( C2162 C2778 ) C2162_=_C2814( C2162 C2814 ) C2162_=_C2851( C2162 C2851 ) C2162_=_C2993( C2162 C2993 ) C2162_=_C2994( C2162 C2994 ) C2162_=_C2995( C2162 C2995 ) \nC2162_=_C2996( C2162 C2996 ) C2162_=_C2997( C2162 C2997 ) C2162_=_C2998( C2162 C2998 ) C2162_=_C2999( C2162 C2999 ) C2162_=_C3000( C2162 C3000 ) C2162_=_C3001( C2162 C3001 ) \nC2162_=_C3002( C2162 C3002 ) C2202_=_C2676( C2202 C2676 ) C2202_=_C2693( C2202 C2693 ) C2202_=_C2758( C2202 C2758 ) C2202_=_C2778( C2202 C2778 ) C2202_=_C2814( C2202 C2814 ) \nC2202_=_C2851( C2202 C2851 ) C2202_=_C2993( C2202 C2993 ) C2202_=_C2994( C2202 C2994 ) C2202_=_C2995( C2202 C2995 ) C2202_=_C2996( C2202 C2996 ) C2202_=_C2997( C2202 C2997 ) \nC2202_=_C2998( C2202 C2998 ) C2202_=_C2999( C2202 C2999 ) C2202_=_C3000( C2202 C3000 ) C2202_=_C3001( C2202 C3001 ) C2202_=_C3002( C2202 C3002 ) C2316_=_C2382( C2316 C2382 ) \nC2316_=_C2442( C2316 C2442 ) C2316_=_C2673( C2316 C2673 ) C2316_=_C2704( C2316 C2704 ) C2316_=_C2773( C2316 C2773 ) C2316_=_C2790( C2316 C2790 ) C2316_=_C2807( C2316 C2807 ) \nC2316_=_C2832( C2316 C2832 ) C2316_=_C2976( C2316 C2976 ) C2316_=_C3001( C2316 C3001 ) C2316_=_C3256( C2316 C3256 ) C2316_=_C3303( C2316 C3303 ) C2316_=_C3340( C2316 C3340 ) \nC2316_=_C3479( C2316 C3479 ) C2316_=_C3766( C2316 C3766 ) C2316_=_C3785( C2316 C3785 ) C2316_=_C3919( C2316 C3919 ) C2316_=_C3956( C2316 C3956 ) C2316_=_C4050( C2316 C4050 ) \nC2382_=_C2442( C2382 C2442 ) C2382_=_C2673( C2382 C2673 ) C2382_=_C2704( C2382 C2704 ) C2382_=_C2773( C2382 C2773 ) C2382_=_C2790( C2382 C2790 ) C2382_=_C2807( C2382 C2807 ) \nC2382_=_C2832( C2382 C2832 ) C2382_=_C2976( C2382 C2976 ) C2382_=_C3001( C2382 C3001 ) C2382_=_C3256( C2382 C3256 ) C2382_=_C3303( C2382 C3303 ) C2382_=_C3340( C2382 C3340 ) \nC2382_=_C3479( C2382 C3479 ) C2382_=_C3766( C2382 C3766 ) C2382_=_C3785( C2382 C3785 ) C2382_=_C3919( C2382 C3919 ) C2382_=_C3956( C2382 C3956 ) C2382_=_C4050( C2382 C4050 ) \nC2442_=_C2673( C2442 C2673 ) C2442_=_C2704( C2442 C2704 ) C2442_=_C2773( C2442 C2773 ) C2442_=_C2790( C2442 C2790 ) C2442_=_C2807( C2442 C2807 ) C2442_=_C2832( C2442 C2832 ) \nC2442_=_C2976( C2442 C2976 ) C2442_=_C3001( C2442 C3001 ) C2442_=_C3256( C2442 C3256 ) C2442_=_C3303( C2442 C3303 ) C2442_=_C3340( C2442 C3340 ) C2442_=_C3479( C2442 C3479 ) \nC2442_=_C3766( C2442 C3766 ) C2442_=_C3785( C2442 C3785 ) C2442_=_C3919( C2442 C3919 ) C2442_=_C3956( C2442 C3956 ) C2442_=_C4050( C2442 C4050 ) C2673_=_C2704( C2673 C2704 ) \nC2673_=_C2773( C2673 C2773 ) C2673_=_C2790( C2673 C2790 ) C2673_=_C2807( C2673 C2807 ) C2673_=_C2832( C2673 C2832 ) C2673_=_C2976( C2673 C2976 ) C2673_=_C3001( C2673 C3001 ) \nC2673_=_C3256( C2673 C3256 ) C2673_=_C3303( C2673 C3303 ) C2673_=_C3340( C2673 C3340 ) C2673_=_C3479( C2673 C3479 ) C2673_=_C3766( C2673 C3766 ) C2673_=_C3785( C2673 C3785 ) \nC2673_=_C3919( C2673 C3919 ) C2673_=_C3956( C2673 C3956 ) C2673_=_C4050( C2673 C4050 ) C2676_=_C2693( C2676 C2693 ) C2676_=_C2758( C2676 C2758 ) C2676_=_C2778( C2676 C2778 ) \nC2676_=_C2814( C2676 C2814 ) C2676_=_C2851( C2676 C2851 ) C2676_=_C2993( C2676 C2993 ) C2676_=_C2994( C2676 C2994 ) C2676_=_C2995( C2676 C2995 ) C2676_=_C2996( C2676 C2996 ) \nC2676_=_C2997( C2676 C2997 ) C2676_=_C2998( C2676 C2998 ) C2676_=_C2999( C2676 C2999 ) C2676_=_C3000( C2676 C3000 ) C2676_=_C3001( C2676 C3001 ) C2676_=_C3002( C2676 C3002 ) \nC2693_=_C2704( C2693 C2704 ) C2693_=_C2758( C2693 C2758 ) C2693_=_C2778( C2693 C2778 ) C2693_=_C2814( C2693 C2814 ) C2693_=_C2851( C2693 C2851 ) C2693_=_C2993( C2693 C2993 ) \nC2693_=_C2994( C2693 C2994 ) C2693_=_C2995( C2693 C2995 ) C2693_=_C2996( C2693 C2996 ) C2693_=_C2997( C2693 C2997 ) C2693_=_C2998( C2693 C2998 ) C2693_=_C2999( C2693 C2999 ) \nC2693_=_C3000( C2693 C3000 ) C2693_=_C3001( C2693 C3001 ) C2693_=_C3002( C2693 C3002 ) C2704_=_C2773( C2704 C2773 ) C2704_=_C2790( C2704 C2790 ) C2704_=_C2807( C2704 C2807 ) \nC2704_=_C2832( C2704 C2832 ) C2704_=_C2976( C2704 C2976 ) C2704_=_C3001( C2704 C3001 ) C2704_=_C3256( C2704 C3256 ) C2704_=_C3303( C2704 C3303 ) C2704_=_C3340( C2704 C3340 ) \nC2704_=_C3479( C2704 C3479 ) C2704_=_C3766( C2704 C3766 ) C2704_=_C3785( C2704 C3785 ) C2704_=_C3919( C2704 C3919 ) C2704_=_C3956( C2704 C3956 ) C2704_=_C4050( C2704 C4050 ) \nC2758_=_C2773( C2758 C2773 ) C2758_=_C2778( C2758 C2778 ) C2758_=_C2814( C2758 C2814 ) C2758_=_C2851( C2758 C2851 ) C2758_=_C2993( C2758 C2993 ) C2758_=_C2994( C2758 C2994 ) \nC2758_=_C2995( C2758 C2995 ) C2758_=_C2996( C2758 C2996 ) C2758_=_C2997( C2758 C2997 ) C2758_=_C2998( C2758 C2998 ) C2758_=_C2999( C2758 C2999 ) C2758_=_C3000( C2758 C3000 ) \nC2758_=_C3001( C2758 C3001 ) C2758_=_C3002( C2758 C3002 ) C2773_=_C2790( C2773 C2790 ) C2773_=_C2807( C2773 C2807 ) C2773_=_C2832( C2773 C2832 ) C2773_=_C2976( C2773 C2976 ) \nC2773_=_C3001( C2773 C3001 ) C2773_=_C3256( C2773 C3256 ) C2773_=_C3303( C2773 C3303 ) C2773_=_C3340( C2773 C3340 ) C2773_=_C3479( C2773 C3479 ) C2773_=_C3766( C2773 C3766 ) \nC2773_=_C3785( C2773 C3785 ) C2773_=_C3919( C2773 C3919 ) C2773_=_C3956( C2773 C3956 ) C2773_=_C4050( C2773 C4050 ) C2778_=_C2790( C2778 C2790 ) C2778_=_C2814( C2778 C2814 ) \nC2778_=_C2851( C2778 C2851 ) C2778_=_C2993( C2778 C2993 ) C2778_=_C2994( C2778 C2994 ) C2778_=_C2995( C2778 C2995 ) C2778_=_C2996( C2778 C2996 ) C2778_=_C2997( C2778 C2997 ) \nC2778_=_C2998( C2778 C2998 ) C2778_=_C2999( C2778 C2999 ) C2778_=_C3000( C2778 C3000 ) C2778_=_C3001(</w:t>
      </w:r>
    </w:p>
    <w:p>
      <w:pPr>
        <w:pStyle w:val="PreformattedText"/>
        <w:bidi w:val="0"/>
        <w:spacing w:before="0" w:after="0"/>
        <w:jc w:val="left"/>
        <w:rPr/>
      </w:pPr>
      <w:r>
        <w:rPr/>
        <w:t xml:space="preserve"> </w:t>
      </w:r>
      <w:r>
        <w:rPr/>
        <w:t>C2778 C3001 ) C2778_=_C3002( C2778 C3002 ) C2790_=_C2807( C2790 C2807 ) \nC2790_=_C2832( C2790 C2832 ) C2790_=_C2976( C2790 C2976 ) C2790_=_C3001( C2790 C3001 ) C2790_=_C3256( C2790 C3256 ) C2790_=_C3303( C2790 C3303 ) C2790_=_C3340( C2790 C3340 ) \nC2790_=_C3479( C2790 C3479 ) C2790_=_C3766( C2790 C3766 ) C2790_=_C3785( C2790 C3785 ) C2790_=_C3919( C2790 C3919 ) C2790_=_C3956( C2790 C3956 ) C2790_=_C4050( C2790 C4050 ) \nC2807_=_C2832( C2807 C2832 ) C2807_=_C2976( C2807 C2976 ) C2807_=_C3001( C2807 C3001 ) C2807_=_C3256( C2807 C3256 ) C2807_=_C3303( C2807 C3303 ) C2807_=_C3340( C2807 C3340 ) \nC2807_=_C3479( C2807 C3479 ) C2807_=_C3766( C2807 C3766 ) C2807_=_C3785( C2807 C3785 ) C2807_=_C3919( C2807 C3919 ) C2807_=_C3956( C2807 C3956 ) C2807_=_C4050( C2807 C4050 ) \nC2814_=_C2832( C2814 C2832 ) C2814_=_C2851( C2814 C2851 ) C2814_=_C2993( C2814 C2993 ) C2814_=_C2994( C2814 C2994 ) C2814_=_C2995( C2814 C2995 ) C2814_=_C2996( C2814 C2996 ) \nC2814_=_C2997( C2814 C2997 ) C2814_=_C2998( C2814 C2998 ) C2814_=_C2999( C2814 C2999 ) C2814_=_C3000( C2814 C3000 ) C2814_=_C3001( C2814 C3001 ) C2814_=_C3002( C2814 C3002 ) \nC2832_=_C2976( C2832 C2976 ) C2832_=_C3001( C2832 C3001 ) C2832_=_C3256( C2832 C3256 ) C2832_=_C3303( C2832 C3303 ) C2832_=_C3340( C2832 C3340 ) C2832_=_C3479( C2832 C3479 ) \nC2832_=_C3766( C2832 C3766 ) C2832_=_C3785( C2832 C3785 ) C2832_=_C3919( C2832 C3919 ) C2832_=_C3956( C2832 C3956 ) C2832_=_C4050( C2832 C4050 ) C2851_=_C2993( C2851 C2993 ) \nC2851_=_C2994( C2851 C2994 ) C2851_=_C2995( C2851 C2995 ) C2851_=_C2996( C2851 C2996 ) C2851_=_C2997( C2851 C2997 ) C2851_=_C2998( C2851 C2998 ) C2851_=_C2999( C2851 C2999 ) \nC2851_=_C3000( C2851 C3000 ) C2851_=_C3001( C2851 C3001 ) C2851_=_C3002( C2851 C3002 ) C2976_=_C3001( C2976 C3001 ) C2976_=_C3256( C2976 C3256 ) C2976_=_C3303( C2976 C3303 ) \nC2976_=_C3340( C2976 C3340 ) C2976_=_C3479( C2976 C3479 ) C2976_=_C3766( C2976 C3766 ) C2976_=_C3785( C2976 C3785 ) C2976_=_C3919( C2976 C3919 ) C2976_=_C3956( C2976 C3956 ) \nC2976_=_C4050( C2976 C4050 ) C2993_=_C2994( C2993 C2994 ) C2993_=_C2995( C2993 C2995 ) C2993_=_C2996( C2993 C2996 ) C2993_=_C2997( C2993 C2997 ) C2993_=_C2998( C2993 C2998 ) \nC2993_=_C2999( C2993 C2999 ) C2993_=_C3000( C2993 C3000 ) C2993_=_C3001( C2993 C3001 ) C2993_=_C3002( C2993 C3002 ) C2994_=_C2995( C2994 C2995 ) C2994_=_C2996( C2994 C2996 ) \nC2994_=_C2997( C2994 C2997 ) C2994_=_C2998( C2994 C2998 ) C2994_=_C2999( C2994 C2999 ) C2994_=_C3000( C2994 C3000 ) C2994_=_C3001( C2994 C3001 ) C2994_=_C3002( C2994 C3002 ) \nC2995_=_C2996( C2995 C2996 ) C2995_=_C2997( C2995 C2997 ) C2995_=_C2998( C2995 C2998 ) C2995_=_C2999( C2995 C2999 ) C2995_=_C3000( C2995 C3000 ) C2995_=_C3001( C2995 C3001 ) \nC2995_=_C3002( C2995 C3002 ) C2995_=_C3303( C2995 C3303 ) C2996_=_C2997( C2996 C2997 ) C2996_=_C2998( C2996 C2998 ) C2996_=_C2999( C2996 C2999 ) C2996_=_C3000( C2996 C3000 ) \nC2996_=_C3001( C2996 C3001 ) C2996_=_C3002( C2996 C3002 ) C2997_=_C2998( C2997 C2998 ) C2997_=_C2999( C2997 C2999 ) C2997_=_C3000( C2997 C3000 ) C2997_=_C3001( C2997 C3001 ) \nC2997_=_C3002( C2997 C3002 ) C2997_=_C3785( C2997 C3785 ) C2998_=_C2999( C2998 C2999 ) C2998_=_C3000( C2998 C3000 ) C2998_=_C3001( C2998 C3001 ) C2998_=_C3002( C2998 C3002 ) \nC2998_=_C3919( C2998 C3919 ) C2999_=_C3000( C2999 C3000 ) C2999_=_C3001( C2999 C3001 ) C2999_=_C3002( C2999 C3002 ) C2999_=_C3956( C2999 C3956 ) C3000_=_C3001( C3000 C3001 ) \nC3000_=_C3002( C3000 C3002 ) C3001_=_C3002( C3001 C3002 ) C3001_=_C3256( C3001 C3256 ) C3001_=_C3303( C3001 C3303 ) C3001_=_C3340( C3001 C3340 ) C3001_=_C3479( C3001 C3479 ) \nC3001_=_C3766( C3001 C3766 ) C3001_=_C3785( C3001 C3785 ) C3001_=_C3919( C3001 C3919 ) C3001_=_C3956( C3001 C3956 ) C3001_=_C4050( C3001 C4050 ) C3256_=_C3303( C3256 C3303 ) \nC3256_=_C3340( C3256 C3340 ) C3256_=_C3479( C3256 C3479 ) C3256_=_C3766( C3256 C3766 ) C3256_=_C3785( C3256 C3785 ) C3256_=_C3919( C3256 C3919 ) C3256_=_C3956( C3256 C3956 ) \nC3256_=_C4050( C3256 C4050 ) C3303_=_C3340( C3303 C3340 ) C3303_=_C3479( C3303 C3479 ) C3303_=_C3766( C3303 C3766 ) C3303_=_C3785( C3303 C3785 ) C3303_=_C3919( C3303 C3919 ) \nC3303_=_C3956( C3303 C3956 ) C3303_=_C4050( C3303 C4050 ) C3340_=_C3479( C3340 C3479 ) C3340_=_C3766( C3340 C3766 ) C3340_=_C3785( C3340 C3785 ) C3340_=_C3919( C3340 C3919 ) \nC3340_=_C3956( C3340 C3956 ) C3340_=_C4050( C3340 C4050 ) C3479_=_C3766( C3479 C3766 ) C3479_=_C3785( C3479 C3785 ) C3479_=_C3919( C3479 C3919 ) C3479_=_C3956( C3479 C3956 ) \nC3479_=_C4050( C3479 C4050 ) C3766_=_C3785( C3766 C3785 ) C3766_=_C3919( C3766 C3919 ) C3766_=_C3956( C3766 C3956 ) C3766_=_C4050( C3766 C4050 ) C3785_=_C3919( C3785 C3919 ) \nC3785_=_C3956( C3785 C3956 ) C3785_=_C4050( C3785 C4050 ) C3919_=_C3956( C3919 C3956 ) C3919_=_C4050( C3919 C4050 ) C3956_=_C4050( C3956 C4050 ) "];119-&gt;179[label="54: C589 C908 C993 C1082 C1159 \nC1193 C1275 C1506 C1519 C1531 C1667 \nC1675 C1732 C1946 C2026 C2035 C2109 \nC2136 C2162 C2202 C2316 C2382 C2442 \nC2673 C2676 C2693 C2704 C2758 C2773 \nC2778 C2790 C2807 C2814 C2832 C2851 \nC2976 C2993 C2994 C2995 C2996 C2997 \nC2998 C2999 C3000 C3002 C3256 C3303 \nC3340 C3479 C3766 C3785 C3919 C3956 \nC4050 \n712: C589_=_C993 ,C589_=_C1193 ,C589_=_C1519 ,C589_=_C1675 ,C589_=_C1732 ,\nC589_=_C2026 ,C589_=_C2136 ,C589_=_C2316 ,C589_=_C2382 ,C589_=_C2442 ,C589_=_C2673 ,\nC589_=_C2704 ,C589_=_C2773 ,C589_=_C2790 ,C589_=_C2807 ,C589_=_C2832 ,C589_=_C2976 ,\nC589_=_C3256 ,C589_=_C3303 ,C589_=_C3340 ,C589_=_C3479 ,C589_=_C3766 ,C589_=_C3785 ,\nC589_=_C3919 ,C589_=_C3956 ,C589_=_C4050 ,C908_=_C1082 ,C908_=_C1159 ,C908_=_C1275 ,\nC908_=_C1506 ,C908_=_C1531 ,C908_=_C1667 ,C908_=_C1946 ,C908_=_C2035 ,C908_=_C2109 ,\nC908_=_C2162 ,C908_=_C2202 ,C908_=_C2676 ,C908_=_C2693 ,C908_=_C2758 ,C908_=_C2778 ,\nC908_=_C2814 ,C908_=_C2851 ,C908_=_C2993 ,C908_=_C2994 ,C908_=_C2995 ,C908_=_C2996 ,\nC908_=_C2997 ,C908_=_C2998 ,C908_=_C2999 ,C908_=_C3000 ,C908_=_C3002 ,C993_=_C1193 ,\nC993_=_C1519 ,C993_=_C1675 ,C993_=_C1732 ,C993_=_C2026 ,C993_=_C2136 ,C993_=_C2316 ,\nC993_=_C2382 ,C993_=_C2442 ,C993_=_C2673 ,C993_=_C2704 ,C993_=_C2773 ,C993_=_C2790 ,\nC993_=_C2807 ,C993_=_C2832 ,C993_=_C2976 ,C993_=_C3256 ,C993_=_C3303 ,C993_=_C3340 ,\nC993_=_C3479 ,C993_=_C3766 ,C993_=_C3785 ,C993_=_C3919 ,C993_=_C3956 ,C993_=_C4050 ,\nC1082_=_C1159 ,C1082_=_C1275 ,C1082_=_C1506 ,C1082_=_C1531 ,C1082_=_C1667 ,C1082_=_C1946 ,\nC1082_=_C2035 ,C1082_=_C2109 ,C1082_=_C2162 ,C1082_=_C2202 ,C1082_=_C2676 ,C1082_=_C2693 ,\nC1082_=_C2758 ,C1082_=_C2778 ,C1082_=_C2814 ,C1082_=_C2851 ,C1082_=_C2993 ,C1082_=_C2994 ,\nC1082_=_C2995 ,C1082_=_C2996 ,C1082_=_C2997 ,C1082_=_C2998 ,C1082_=_C2999 ,C1082_=_C3000 ,\nC1082_=_C3002 ,C1159_=_C1275 ,C1159_=_C1506 ,C1159_=_C1531 ,C1159_=_C1667 ,C1159_=_C1946 ,\nC1159_=_C2035 ,C1159_=_C2109 ,C1159_=_C2162 ,C1159_=_C2202 ,C1159_=_C2676 ,C1159_=_C2693 ,\nC1159_=_C2758 ,C1159_=_C2778 ,C1159_=_C2814 ,C1159_=_C2851 ,C1159_=_C2993 ,C1159_=_C2994 ,\nC1159_=_C2995 ,C1159_=_C2996 ,C1159_=_C2997 ,C1159_=_C2998 ,C1159_=_C2999 ,C1159_=_C3000 ,\nC1159_=_C3002 ,C1193_=_C1519 ,C1193_=_C1675 ,C1193_=_C1732 ,C1193_=_C2026 ,C1193_=_C2136 ,\nC1193_=_C2316 ,C1193_=_C2382 ,C1193_=_C2442 ,C1193_=_C2673 ,C1193_=_C2704 ,C1193_=_C2773 ,\nC1193_=_C2790 ,C1193_=_C2807 ,C1193_=_C2832 ,C1193_=_C2976 ,C1193_=_C3256 ,C1193_=_C3303 ,\nC1193_=_C3340 ,C1193_=_C3479 ,C1193_=_C3766 ,C1193_=_C3785 ,C1193_=_C3919 ,C1193_=_C3956 ,\nC1193_=_C4050 ,C1275_=_C1506 ,C1275_=_C1531 ,C1275_=_C1667 ,C1275_=_C1946 ,C1275_=_C2035 ,\nC1275_=_C2109 ,C1275_=_C2162 ,C1275_=_C2202 ,C1275_=_C2676 ,C1275_=_C2693 ,C1275_=_C2758 ,\nC1275_=_C2778 ,C1275_=_C2814 ,C1275_=_C2851 ,C1275_=_C2993 ,C1275_=_C2994 ,C1275_=_C2995 ,\nC1275_=_C2996 ,C1275_=_C2997 ,C1275_=_C2998 ,C1275_=_C2999 ,C1275_=_C3000 ,C1275_=_C3002 ,\nC1506_=_C1519 ,C1506_=_C1531 ,C1506_=_C1667 ,C1506_=_C1946 ,C1506_=_C2035 ,C1506_=_C2109 ,\nC1506_=_C2162 ,C1506_=_C2202 ,C1506_=_C2676 ,C1506_=_C2693 ,C1506_=_C2758 ,C1506_=_C2778 ,\nC1506_=_C2814 ,C1506_=_C2851 ,C1506_=_C2993 ,C1506_=_C2994 ,C1506_=_C2995 ,C1506_=_C2996 ,\nC1506_=_C2997 ,C1506_=_C2998 ,C1506_=_C2999 ,C1506_=_C3000 ,C1506_=_C3002 ,C1519_=_C1675 ,\nC1519_=_C1732 ,C1519_=_C2026 ,C1519_=_C2136 ,C1519_=_C2316 ,C1519_=_C2382 ,C1519_=_C2442 ,\nC1519_=_C2673 ,C1519_=_C2704 ,C1519_=_C2773 ,C1519_=_C2790 ,C1519_=_C2807 ,C1519_=_C2832 ,\nC1519_=_C2976 ,C1519_=_C3256 ,C1519_=_C3303 ,C1519_=_C3340 ,C1519_=_C3479 ,C1519_=_C3766 ,\nC1519_=_C3785 ,C1519_=_C3919 ,C1519_=_C3956 ,C1519_=_C4050 ,C1531_=_C1667 ,C1531_=_C1946 ,\nC1531_=_C2035 ,C1531_=_C2109 ,C1531_=_C2162 ,C1531_=_C2202 ,C1531_=_C2676 ,C1531_=_C2693 ,\nC1531_=_C2758 ,C1531_=_C2778 ,C1531_=_C2814 ,C1531_=_C2851 ,C1531_=_C2993 ,C1531_=_C2994 ,\nC1531_=_C2995 ,C1531_=_C2996 ,C1531_=_C2997 ,C1531_=_C2998 ,C1531_=_C2999 ,C1531_=_C3000 ,\nC1531_=_C3002 ,C1667_=_C1675 ,C1667_=_C1946 ,C1667_=_C2035 ,C1667_=_C2109 ,C1667_=_C2162 ,\nC1667_=_C2202 ,C1667_=_C2676 ,C1667_=_C2693 ,C1667_=_C2758 ,C1667_=_C2778 ,C1667_=_C2814 ,\nC1667_=_C2851 ,C1667_=_C2993 ,C1667_=_C2994 ,C1667_=_C2995 ,C1667_=_C2996 ,C1667_=_C2997 ,\nC1667_=_C2998 ,C1667_=_C2999 ,C1667_=_C3000 ,C1667_=_C3002 ,C1675_=_C1732 ,C1675_=_C2026 ,\nC1675_=_C2136 ,C1675_=_C2316 ,C1675_=_C2382 ,C1675_=_C2442 ,C1675_=_C2673 ,C1675_=_C2704 ,\nC1675_=_C2773 ,C1675_=_C2790 ,C1675_=_C2807 ,C1675_=_C2832 ,C1675_=_C2976 ,C1675_=_C3256 ,\nC1675_=_C3303 ,C1675_=_C3340 ,C1675_=_C3479 ,C1675_=_C3766 ,C1675_=_C3785 ,C1675_=_C3919 ,\nC1675_=_C3956 ,C1675_=_C4050 ,C1732_=_C2026 ,C1732_=_C2136 ,C1732_=_C2316 ,C1732_=_C2382 ,\nC1732_=_C2442 ,C1732_=_C2673 ,C1732_=_C2704 ,C1732_=_C2773 ,C1732_=_C2790 ,C1732_=_C2807 ,\nC1732_=_C2832 ,C1732_=_C2976 ,C1732_=_C3256 ,C1732_=_C3303 ,C1732_=_C3340 ,C1732_=_C3479 ,\nC1732_=_C3766 ,C1732_=_C3785 ,C1732_=_C3919 ,C1732_=_C3956 ,C1732_=_C4050 ,C1946_=_C2035 ,\nC1946_=_C2109 ,C1946_=_C2162 ,C1946_=_C2202 ,C1946_=_C2676 ,C1946_=_C2693 ,C1946_=_C2758 ,\nC1946_=_C2778 ,C1946_=_C2814 ,C1946_=_C2851 ,C1946_=_C2993</w:t>
      </w:r>
    </w:p>
    <w:p>
      <w:pPr>
        <w:pStyle w:val="PreformattedText"/>
        <w:bidi w:val="0"/>
        <w:spacing w:before="0" w:after="0"/>
        <w:jc w:val="left"/>
        <w:rPr/>
      </w:pPr>
      <w:r>
        <w:rPr/>
        <w:t xml:space="preserve"> </w:t>
      </w:r>
      <w:r>
        <w:rPr/>
        <w:t>,C1946_=_C2994 ,C1946_=_C2995 ,\nC1946_=_C2996 ,C1946_=_C2997 ,C1946_=_C2998 ,C1946_=_C2999 ,C1946_=_C3000 ,C1946_=_C3002 ,\nC2026_=_C2136 ,C2026_=_C2316 ,C2026_=_C2382 ,C2026_=_C2442 ,C2026_=_C2673 ,C2026_=_C2704 ,\nC2026_=_C2773 ,C2026_=_C2790 ,C2026_=_C2807 ,C2026_=_C2832 ,C2026_=_C2976 ,C2026_=_C3256 ,\nC2026_=_C3303 ,C2026_=_C3340 ,C2026_=_C3479 ,C2026_=_C3766 ,C2026_=_C3785 ,C2026_=_C3919 ,\nC2026_=_C3956 ,C2026_=_C4050 ,C2035_=_C2109 ,C2035_=_C2162 ,C2035_=_C2202 ,C2035_=_C2676 ,\nC2035_=_C2693 ,C2035_=_C2758 ,C2035_=_C2778 ,C2035_=_C2814 ,C2035_=_C2851 ,C2035_=_C2993 ,\nC2035_=_C2994 ,C2035_=_C2995 ,C2035_=_C2996 ,C2035_=_C2997 ,C2035_=_C2998 ,C2035_=_C2999 ,\nC2035_=_C3000 ,C2035_=_C3002 ,C2109_=_C2162 ,C2109_=_C2202 ,C2109_=_C2676 ,C2109_=_C2693 ,\nC2109_=_C2758 ,C2109_=_C2778 ,C2109_=_C2814 ,C2109_=_C2851 ,C2109_=_C2993 ,C2109_=_C2994 ,\nC2109_=_C2995 ,C2109_=_C2996 ,C2109_=_C2997 ,C2109_=_C2998 ,C2109_=_C2999 ,C2109_=_C3000 ,\nC2109_=_C3002 ,C2136_=_C2316 ,C2136_=_C2382 ,C2136_=_C2442 ,C2136_=_C2673 ,C2136_=_C2704 ,\nC2136_=_C2773 ,C2136_=_C2790 ,C2136_=_C2807 ,C2136_=_C2832 ,C2136_=_C2976 ,C2136_=_C3256 ,\nC2136_=_C3303 ,C2136_=_C3340 ,C2136_=_C3479 ,C2136_=_C3766 ,C2136_=_C3785 ,C2136_=_C3919 ,\nC2136_=_C3956 ,C2136_=_C4050 ,C2162_=_C2202 ,C2162_=_C2676 ,C2162_=_C2693 ,C2162_=_C2758 ,\nC2162_=_C2778 ,C2162_=_C2814 ,C2162_=_C2851 ,C2162_=_C2993 ,C2162_=_C2994 ,C2162_=_C2995 ,\nC2162_=_C2996 ,C2162_=_C2997 ,C2162_=_C2998 ,C2162_=_C2999 ,C2162_=_C3000 ,C2162_=_C3002 ,\nC2202_=_C2676 ,C2202_=_C2693 ,C2202_=_C2758 ,C2202_=_C2778 ,C2202_=_C2814 ,C2202_=_C2851 ,\nC2202_=_C2993 ,C2202_=_C2994 ,C2202_=_C2995 ,C2202_=_C2996 ,C2202_=_C2997 ,C2202_=_C2998 ,\nC2202_=_C2999 ,C2202_=_C3000 ,C2202_=_C3002 ,C2316_=_C2382 ,C2316_=_C2442 ,C2316_=_C2673 ,\nC2316_=_C2704 ,C2316_=_C2773 ,C2316_=_C2790 ,C2316_=_C2807 ,C2316_=_C2832 ,C2316_=_C2976 ,\nC2316_=_C3256 ,C2316_=_C3303 ,C2316_=_C3340 ,C2316_=_C3479 ,C2316_=_C3766 ,C2316_=_C3785 ,\nC2316_=_C3919 ,C2316_=_C3956 ,C2316_=_C4050 ,C2382_=_C2442 ,C2382_=_C2673 ,C2382_=_C2704 ,\nC2382_=_C2773 ,C2382_=_C2790 ,C2382_=_C2807 ,C2382_=_C2832 ,C2382_=_C2976 ,C2382_=_C3256 ,\nC2382_=_C3303 ,C2382_=_C3340 ,C2382_=_C3479 ,C2382_=_C3766 ,C2382_=_C3785 ,C2382_=_C3919 ,\nC2382_=_C3956 ,C2382_=_C4050 ,C2442_=_C2673 ,C2442_=_C2704 ,C2442_=_C2773 ,C2442_=_C2790 ,\nC2442_=_C2807 ,C2442_=_C2832 ,C2442_=_C2976 ,C2442_=_C3256 ,C2442_=_C3303 ,C2442_=_C3340 ,\nC2442_=_C3479 ,C2442_=_C3766 ,C2442_=_C3785 ,C2442_=_C3919 ,C2442_=_C3956 ,C2442_=_C4050 ,\nC2673_=_C2704 ,C2673_=_C2773 ,C2673_=_C2790 ,C2673_=_C2807 ,C2673_=_C2832 ,C2673_=_C2976 ,\nC2673_=_C3256 ,C2673_=_C3303 ,C2673_=_C3340 ,C2673_=_C3479 ,C2673_=_C3766 ,C2673_=_C3785 ,\nC2673_=_C3919 ,C2673_=_C3956 ,C2673_=_C4050 ,C2676_=_C2693 ,C2676_=_C2758 ,C2676_=_C2778 ,\nC2676_=_C2814 ,C2676_=_C2851 ,C2676_=_C2993 ,C2676_=_C2994 ,C2676_=_C2995 ,C2676_=_C2996 ,\nC2676_=_C2997 ,C2676_=_C2998 ,C2676_=_C2999 ,C2676_=_C3000 ,C2676_=_C3002 ,C2693_=_C2704 ,\nC2693_=_C2758 ,C2693_=_C2778 ,C2693_=_C2814 ,C2693_=_C2851 ,C2693_=_C2993 ,C2693_=_C2994 ,\nC2693_=_C2995 ,C2693_=_C2996 ,C2693_=_C2997 ,C2693_=_C2998 ,C2693_=_C2999 ,C2693_=_C3000 ,\nC2693_=_C3002 ,C2704_=_C2773 ,C2704_=_C2790 ,C2704_=_C2807 ,C2704_=_C2832 ,C2704_=_C2976 ,\nC2704_=_C3256 ,C2704_=_C3303 ,C2704_=_C3340 ,C2704_=_C3479 ,C2704_=_C3766 ,C2704_=_C3785 ,\nC2704_=_C3919 ,C2704_=_C3956 ,C2704_=_C4050 ,C2758_=_C2773 ,C2758_=_C2778 ,C2758_=_C2814 ,\nC2758_=_C2851 ,C2758_=_C2993 ,C2758_=_C2994 ,C2758_=_C2995 ,C2758_=_C2996 ,C2758_=_C2997 ,\nC2758_=_C2998 ,C2758_=_C2999 ,C2758_=_C3000 ,C2758_=_C3002 ,C2773_=_C2790 ,C2773_=_C2807 ,\nC2773_=_C2832 ,C2773_=_C2976 ,C2773_=_C3256 ,C2773_=_C3303 ,C2773_=_C3340 ,C2773_=_C3479 ,\nC2773_=_C3766 ,C2773_=_C3785 ,C2773_=_C3919 ,C2773_=_C3956 ,C2773_=_C4050 ,C2778_=_C2790 ,\nC2778_=_C2814 ,C2778_=_C2851 ,C2778_=_C2993 ,C2778_=_C2994 ,C2778_=_C2995 ,C2778_=_C2996 ,\nC2778_=_C2997 ,C2778_=_C2998 ,C2778_=_C2999 ,C2778_=_C3000 ,C2778_=_C3002 ,C2790_=_C2807 ,\nC2790_=_C2832 ,C2790_=_C2976 ,C2790_=_C3256 ,C2790_=_C3303 ,C2790_=_C3340 ,C2790_=_C3479 ,\nC2790_=_C3766 ,C2790_=_C3785 ,C2790_=_C3919 ,C2790_=_C3956 ,C2790_=_C4050 ,C2807_=_C2832 ,\nC2807_=_C2976 ,C2807_=_C3256 ,C2807_=_C3303 ,C2807_=_C3340 ,C2807_=_C3479 ,C2807_=_C3766 ,\nC2807_=_C3785 ,C2807_=_C3919 ,C2807_=_C3956 ,C2807_=_C4050 ,C2814_=_C2832 ,C2814_=_C2851 ,\nC2814_=_C2993 ,C2814_=_C2994 ,C2814_=_C2995 ,C2814_=_C2996 ,C2814_=_C2997 ,C2814_=_C2998 ,\nC2814_=_C2999 ,C2814_=_C3000 ,C2814_=_C3002 ,C2832_=_C2976 ,C2832_=_C3256 ,C2832_=_C3303 ,\nC2832_=_C3340 ,C2832_=_C3479 ,C2832_=_C3766 ,C2832_=_C3785 ,C2832_=_C3919 ,C2832_=_C3956 ,\nC2832_=_C4050 ,C2851_=_C2993 ,C2851_=_C2994 ,C2851_=_C2995 ,C2851_=_C2996 ,C2851_=_C2997 ,\nC2851_=_C2998 ,C2851_=_C2999 ,C2851_=_C3000 ,C2851_=_C3002 ,C2976_=_C3256 ,C2976_=_C3303 ,\nC2976_=_C3340 ,C2976_=_C3479 ,C2976_=_C3766 ,C2976_=_C3785 ,C2976_=_C3919 ,C2976_=_C3956 ,\nC2976_=_C4050 ,C2993_=_C2994 ,C2993_=_C2995 ,C2993_=_C2996 ,C2993_=_C2997 ,C2993_=_C2998 ,\nC2993_=_C2999 ,C2993_=_C3000 ,C2993_=_C3002 ,C2994_=_C2995 ,C2994_=_C2996 ,C2994_=_C2997 ,\nC2994_=_C2998 ,C2994_=_C2999 ,C2994_=_C3000 ,C2994_=_C3002 ,C2995_=_C2996 ,C2995_=_C2997 ,\nC2995_=_C2998 ,C2995_=_C2999 ,C2995_=_C3000 ,C2995_=_C3002 ,C2995_=_C3303 ,C2996_=_C2997 ,\nC2996_=_C2998 ,C2996_=_C2999 ,C2996_=_C3000 ,C2996_=_C3002 ,C2997_=_C2998 ,C2997_=_C2999 ,\nC2997_=_C3000 ,C2997_=_C3002 ,C2997_=_C3785 ,C2998_=_C2999 ,C2998_=_C3000 ,C2998_=_C3002 ,\nC2998_=_C3919 ,C2999_=_C3000 ,C2999_=_C3002 ,C2999_=_C3956 ,C3000_=_C3002 ,C3256_=_C3303 ,\nC3256_=_C3340 ,C3256_=_C3479 ,C3256_=_C3766 ,C3256_=_C3785 ,C3256_=_C3919 ,C3256_=_C3956 ,\nC3256_=_C4050 ,C3303_=_C3340 ,C3303_=_C3479 ,C3303_=_C3766 ,C3303_=_C3785 ,C3303_=_C3919 ,\nC3303_=_C3956 ,C3303_=_C4050 ,C3340_=_C3479 ,C3340_=_C3766 ,C3340_=_C3785 ,C3340_=_C3919 ,\nC3340_=_C3956 ,C3340_=_C4050 ,C3479_=_C3766 ,C3479_=_C3785 ,C3479_=_C3919 ,C3479_=_C3956 ,\nC3479_=_C4050 ,C3766_=_C3785 ,C3766_=_C3919 ,C3766_=_C3956 ,C3766_=_C4050 ,C3785_=_C3919 ,\nC3785_=_C3956 ,C3785_=_C4050 ,C3919_=_C3956 ,C3919_=_C4050 ,C3956_=_C4050 ,"];180[shape=box, label="id:180 level: 6\n57: C451 C479 C1030 C1246 C1481 \nC1503 C1505 C2011 C2331 C2572 C2659 \nC2689 C2691 C2737 C2754 C2755 C2756 \nC2757 C2758 C2759 C2760 C2761 C2762 \nC2763 C2764 C2765 C2766 C2767 C2768 \nC2769 C2770 C2771 C2772 C2773 C2774 \nC2775 C2812 C2813 C2814 C2815 C2816 \nC2817 C2818 C2819 C2820 C2821 C2822 \nC2823 C2824 C2825 C2826 C2827 C2828 \nC2829 C2830 C2831 C2832 \n823: C451_=_C1481( C451 C1481 ) C451_=_C1505( C451 C1505 ) C451_=_C2011( C451 C2011 ) C451_=_C2659( C451 C2659 ) C451_=_C2691( C451 C2691 ) \nC451_=_C2755( C451 C2755 ) C451_=_C2775( C451 C2775 ) C451_=_C2812( C451 C2812 ) C451_=_C2813( C451 C2813 ) C451_=_C2814( C451 C2814 ) C451_=_C2815( C451 C2815 ) \nC451_=_C2816( C451 C2816 ) C451_=_C2817( C451 C2817 ) C451_=_C2818( C451 C2818 ) C451_=_C2819( C451 C2819 ) C451_=_C2820( C451 C2820 ) C451_=_C2821( C451 C2821 ) \nC451_=_C2822( C451 C2822 ) C451_=_C2823( C451 C2823 ) C451_=_C2824( C451 C2824 ) C451_=_C2825( C451 C2825 ) C451_=_C2826( C451 C2826 ) C451_=_C2827( C451 C2827 ) \nC451_=_C2828( C451 C2828 ) C451_=_C2829( C451 C2829 ) C451_=_C2830( C451 C2830 ) C451_=_C2831( C451 C2831 ) C451_=_C2832( C451 C2832 ) C479_=_C1030( C479 C1030 ) \nC479_=_C1246( C479 C1246 ) C479_=_C1503( C479 C1503 ) C479_=_C2331( C479 C2331 ) C479_=_C2572( C479 C2572 ) C479_=_C2689( C479 C2689 ) C479_=_C2737( C479 C2737 ) \nC479_=_C2754( C479 C2754 ) C479_=_C2755( C479 C2755 ) C479_=_C2756( C479 C2756 ) C479_=_C2757( C479 C2757 ) C479_=_C2758( C479 C2758 ) C479_=_C2759( C479 C2759 ) \nC479_=_C2760( C479 C2760 ) C479_=_C2761( C479 C2761 ) C479_=_C2762( C479 C2762 ) C479_=_C2763( C479 C2763 ) C479_=_C2764( C479 C2764 ) C479_=_C2765( C479 C2765 ) \nC479_=_C2766( C479 C2766 ) C479_=_C2767( C479 C2767 ) C479_=_C2768( C479 C2768 ) C479_=_C2769( C479 C2769 ) C479_=_C2770( C479 C2770 ) C479_=_C2771( C479 C2771 ) \nC479_=_C2772( C479 C2772 ) C479_=_C2773( C479 C2773 ) C479_=_C2774( C479 C2774 ) C1030_=_C1246( C1030 C1246 ) C1030_=_C1503( C1030 C1503 ) C1030_=_C2331( C1030 C2331 ) \nC1030_=_C2572( C1030 C2572 ) C1030_=_C2689( C1030 C2689 ) C1030_=_C2737( C1030 C2737 ) C1030_=_C2754( C1030 C2754 ) C1030_=_C2755( C1030 C2755 ) C1030_=_C2756( C1030 C2756 ) \nC1030_=_C2757( C1030 C2757 ) C1030_=_C2758( C1030 C2758 ) C1030_=_C2759( C1030 C2759 ) C1030_=_C2760( C1030 C2760 ) C1030_=_C2761( C1030 C2761 ) C1030_=_C2762( C1030 C2762 ) \nC1030_=_C2763( C1030 C2763 ) C1030_=_C2764( C1030 C2764 ) C1030_=_C2765( C1030 C2765 ) C1030_=_C2766( C1030 C2766 ) C1030_=_C2767( C1030 C2767 ) C1030_=_C2768( C1030 C2768 ) \nC1030_=_C2769( C1030 C2769 ) C1030_=_C2770( C1030 C2770 ) C1030_=_C2771( C1030 C2771 ) C1030_=_C2772( C1030 C2772 ) C1030_=_C2773( C1030 C2773 ) C1030_=_C2774( C1030 C2774 ) \nC1246_=_C1503( C1246 C1503 ) C1246_=_C2331( C1246 C2331 ) C1246_=_C2572( C1246 C2572 ) C1246_=_C2689( C1246 C2689 ) C1246_=_C2737( C1246 C2737 ) C1246_=_C2754( C1246 C2754 ) \nC1246_=_C2755( C1246 C2755 ) C1246_=_C2756( C1246 C2756 ) C1246_=_C2757( C1246 C2757 ) C1246_=_C2758( C1246 C2758 ) C1246_=_C2759( C1246 C2759 ) C1246_=_C2760( C1246 C2760 ) \nC1246_=_C2761( C1246 C2761 ) C1246_=_C2762( C1246 C2762 ) C1246_=_C2763( C1246 C2763 ) C1246_=_C2764( C1246 C2764 ) C1246_=_C2765( C1246 C2765 ) C1246_=_C2766( C1246 C2766 ) \nC1246_=_C2767( C1246 C2767 ) C1246_=_C2768( C1246 C2768 ) C1246_=_C2769( C1246 C2769 ) C1246_=_C2770( C1246 C2770 ) C1246_=_C2771( C1246 C2771 ) C1246_=_C2772( C1246 C2772 ) \nC1246_=_C2773( C1246 C2773 ) C1246_=_C2774( C1246 C2774 ) C1481_=_C1505( C1481 C1505 ) C1481_=_C2011( C1481 C2011 ) C1481_=_C2659( C1481 C2659 ) C1481_=_C2691( C1481 C2691 ) \nC1481_=_C2755( C1481 C2755 ) C1481_=_C2775( C1481 C2775 ) C1481_=_C2812( C1481 C2812 ) C1481_=_C2813( C1481 C2813 ) C1481_=_C2814( C1481 C2814 ) C1481_=_C2815( C1481 C2815 ) \nC1481_=_C2816( C1481 C2816</w:t>
      </w:r>
    </w:p>
    <w:p>
      <w:pPr>
        <w:pStyle w:val="PreformattedText"/>
        <w:bidi w:val="0"/>
        <w:spacing w:before="0" w:after="0"/>
        <w:jc w:val="left"/>
        <w:rPr/>
      </w:pPr>
      <w:r>
        <w:rPr/>
        <w:t xml:space="preserve"> </w:t>
      </w:r>
      <w:r>
        <w:rPr/>
        <w:t>) C1481_=_C2817( C1481 C2817 ) C1481_=_C2818( C1481 C2818 ) C1481_=_C2819( C1481 C2819 ) C1481_=_C2820( C1481 C2820 ) C1481_=_C2821( C1481 C2821 ) \nC1481_=_C2822( C1481 C2822 ) C1481_=_C2823( C1481 C2823 ) C1481_=_C2824( C1481 C2824 ) C1481_=_C2825( C1481 C2825 ) C1481_=_C2826( C1481 C2826 ) C1481_=_C2827( C1481 C2827 ) \nC1481_=_C2828( C1481 C2828 ) C1481_=_C2829( C1481 C2829 ) C1481_=_C2830( C1481 C2830 ) C1481_=_C2831( C1481 C2831 ) C1481_=_C2832( C1481 C2832 ) C1503_=_C1505( C1503 C1505 ) \nC1503_=_C2331( C1503 C2331 ) C1503_=_C2572( C1503 C2572 ) C1503_=_C2689( C1503 C2689 ) C1503_=_C2737( C1503 C2737 ) C1503_=_C2754( C1503 C2754 ) C1503_=_C2755( C1503 C2755 ) \nC1503_=_C2756( C1503 C2756 ) C1503_=_C2757( C1503 C2757 ) C1503_=_C2758( C1503 C2758 ) C1503_=_C2759( C1503 C2759 ) C1503_=_C2760( C1503 C2760 ) C1503_=_C2761( C1503 C2761 ) \nC1503_=_C2762( C1503 C2762 ) C1503_=_C2763( C1503 C2763 ) C1503_=_C2764( C1503 C2764 ) C1503_=_C2765( C1503 C2765 ) C1503_=_C2766( C1503 C2766 ) C1503_=_C2767( C1503 C2767 ) \nC1503_=_C2768( C1503 C2768 ) C1503_=_C2769( C1503 C2769 ) C1503_=_C2770( C1503 C2770 ) C1503_=_C2771( C1503 C2771 ) C1503_=_C2772( C1503 C2772 ) C1503_=_C2773( C1503 C2773 ) \nC1503_=_C2774( C1503 C2774 ) C1505_=_C2011( C1505 C2011 ) C1505_=_C2659( C1505 C2659 ) C1505_=_C2691( C1505 C2691 ) C1505_=_C2755( C1505 C2755 ) C1505_=_C2775( C1505 C2775 ) \nC1505_=_C2812( C1505 C2812 ) C1505_=_C2813( C1505 C2813 ) C1505_=_C2814( C1505 C2814 ) C1505_=_C2815( C1505 C2815 ) C1505_=_C2816( C1505 C2816 ) C1505_=_C2817( C1505 C2817 ) \nC1505_=_C2818( C1505 C2818 ) C1505_=_C2819( C1505 C2819 ) C1505_=_C2820( C1505 C2820 ) C1505_=_C2821( C1505 C2821 ) C1505_=_C2822( C1505 C2822 ) C1505_=_C2823( C1505 C2823 ) \nC1505_=_C2824( C1505 C2824 ) C1505_=_C2825( C1505 C2825 ) C1505_=_C2826( C1505 C2826 ) C1505_=_C2827( C1505 C2827 ) C1505_=_C2828( C1505 C2828 ) C1505_=_C2829( C1505 C2829 ) \nC1505_=_C2830( C1505 C2830 ) C1505_=_C2831( C1505 C2831 ) C1505_=_C2832( C1505 C2832 ) C2011_=_C2659( C2011 C2659 ) C2011_=_C2691( C2011 C2691 ) C2011_=_C2755( C2011 C2755 ) \nC2011_=_C2775( C2011 C2775 ) C2011_=_C2812( C2011 C2812 ) C2011_=_C2813( C2011 C2813 ) C2011_=_C2814( C2011 C2814 ) C2011_=_C2815( C2011 C2815 ) C2011_=_C2816( C2011 C2816 ) \nC2011_=_C2817( C2011 C2817 ) C2011_=_C2818( C2011 C2818 ) C2011_=_C2819( C2011 C2819 ) C2011_=_C2820( C2011 C2820 ) C2011_=_C2821( C2011 C2821 ) C2011_=_C2822( C2011 C2822 ) \nC2011_=_C2823( C2011 C2823 ) C2011_=_C2824( C2011 C2824 ) C2011_=_C2825( C2011 C2825 ) C2011_=_C2826( C2011 C2826 ) C2011_=_C2827( C2011 C2827 ) C2011_=_C2828( C2011 C2828 ) \nC2011_=_C2829( C2011 C2829 ) C2011_=_C2830( C2011 C2830 ) C2011_=_C2831( C2011 C2831 ) C2011_=_C2832( C2011 C2832 ) C2331_=_C2572( C2331 C2572 ) C2331_=_C2689( C2331 C2689 ) \nC2331_=_C2737( C2331 C2737 ) C2331_=_C2754( C2331 C2754 ) C2331_=_C2755( C2331 C2755 ) C2331_=_C2756( C2331 C2756 ) C2331_=_C2757( C2331 C2757 ) C2331_=_C2758( C2331 C2758 ) \nC2331_=_C2759( C2331 C2759 ) C2331_=_C2760( C2331 C2760 ) C2331_=_C2761( C2331 C2761 ) C2331_=_C2762( C2331 C2762 ) C2331_=_C2763( C2331 C2763 ) C2331_=_C2764( C2331 C2764 ) \nC2331_=_C2765( C2331 C2765 ) C2331_=_C2766( C2331 C2766 ) C2331_=_C2767( C2331 C2767 ) C2331_=_C2768( C2331 C2768 ) C2331_=_C2769( C2331 C2769 ) C2331_=_C2770( C2331 C2770 ) \nC2331_=_C2771( C2331 C2771 ) C2331_=_C2772( C2331 C2772 ) C2331_=_C2773( C2331 C2773 ) C2331_=_C2774( C2331 C2774 ) C2572_=_C2689( C2572 C2689 ) C2572_=_C2737( C2572 C2737 ) \nC2572_=_C2754( C2572 C2754 ) C2572_=_C2755( C2572 C2755 ) C2572_=_C2756( C2572 C2756 ) C2572_=_C2757( C2572 C2757 ) C2572_=_C2758( C2572 C2758 ) C2572_=_C2759( C2572 C2759 ) \nC2572_=_C2760( C2572 C2760 ) C2572_=_C2761( C2572 C2761 ) C2572_=_C2762( C2572 C2762 ) C2572_=_C2763( C2572 C2763 ) C2572_=_C2764( C2572 C2764 ) C2572_=_C2765( C2572 C2765 ) \nC2572_=_C2766( C2572 C2766 ) C2572_=_C2767( C2572 C2767 ) C2572_=_C2768( C2572 C2768 ) C2572_=_C2769( C2572 C2769 ) C2572_=_C2770( C2572 C2770 ) C2572_=_C2771( C2572 C2771 ) \nC2572_=_C2772( C2572 C2772 ) C2572_=_C2773( C2572 C2773 ) C2572_=_C2774( C2572 C2774 ) C2659_=_C2691( C2659 C2691 ) C2659_=_C2755( C2659 C2755 ) C2659_=_C2775( C2659 C2775 ) \nC2659_=_C2812( C2659 C2812 ) C2659_=_C2813( C2659 C2813 ) C2659_=_C2814( C2659 C2814 ) C2659_=_C2815( C2659 C2815 ) C2659_=_C2816( C2659 C2816 ) C2659_=_C2817( C2659 C2817 ) \nC2659_=_C2818( C2659 C2818 ) C2659_=_C2819( C2659 C2819 ) C2659_=_C2820( C2659 C2820 ) C2659_=_C2821( C2659 C2821 ) C2659_=_C2822( C2659 C2822 ) C2659_=_C2823( C2659 C2823 ) \nC2659_=_C2824( C2659 C2824 ) C2659_=_C2825( C2659 C2825 ) C2659_=_C2826( C2659 C2826 ) C2659_=_C2827( C2659 C2827 ) C2659_=_C2828( C2659 C2828 ) C2659_=_C2829( C2659 C2829 ) \nC2659_=_C2830( C2659 C2830 ) C2659_=_C2831( C2659 C2831 ) C2659_=_C2832( C2659 C2832 ) C2689_=_C2691( C2689 C2691 ) C2689_=_C2737( C2689 C2737 ) C2689_=_C2754( C2689 C2754 ) \nC2689_=_C2755( C2689 C2755 ) C2689_=_C2756( C2689 C2756 ) C2689_=_C2757( C2689 C2757 ) C2689_=_C2758( C2689 C2758 ) C2689_=_C2759( C2689 C2759 ) C2689_=_C2760( C2689 C2760 ) \nC2689_=_C2761( C2689 C2761 ) C2689_=_C2762( C2689 C2762 ) C2689_=_C2763( C2689 C2763 ) C2689_=_C2764( C2689 C2764 ) C2689_=_C2765( C2689 C2765 ) C2689_=_C2766( C2689 C2766 ) \nC2689_=_C2767( C2689 C2767 ) C2689_=_C2768( C2689 C2768 ) C2689_=_C2769( C2689 C2769 ) C2689_=_C2770( C2689 C2770 ) C2689_=_C2771( C2689 C2771 ) C2689_=_C2772( C2689 C2772 ) \nC2689_=_C2773( C2689 C2773 ) C2689_=_C2774( C2689 C2774 ) C2691_=_C2755( C2691 C2755 ) C2691_=_C2775( C2691 C2775 ) C2691_=_C2812( C2691 C2812 ) C2691_=_C2813( C2691 C2813 ) \nC2691_=_C2814( C2691 C2814 ) C2691_=_C2815( C2691 C2815 ) C2691_=_C2816( C2691 C2816 ) C2691_=_C2817( C2691 C2817 ) C2691_=_C2818( C2691 C2818 ) C2691_=_C2819( C2691 C2819 ) \nC2691_=_C2820( C2691 C2820 ) C2691_=_C2821( C2691 C2821 ) C2691_=_C2822( C2691 C2822 ) C2691_=_C2823( C2691 C2823 ) C2691_=_C2824( C2691 C2824 ) C2691_=_C2825( C2691 C2825 ) \nC2691_=_C2826( C2691 C2826 ) C2691_=_C2827( C2691 C2827 ) C2691_=_C2828( C2691 C2828 ) C2691_=_C2829( C2691 C2829 ) C2691_=_C2830( C2691 C2830 ) C2691_=_C2831( C2691 C2831 ) \nC2691_=_C2832( C2691 C2832 ) C2737_=_C2754( C2737 C2754 ) C2737_=_C2755( C2737 C2755 ) C2737_=_C2756( C2737 C2756 ) C2737_=_C2757( C2737 C2757 ) C2737_=_C2758( C2737 C2758 ) \nC2737_=_C2759( C2737 C2759 ) C2737_=_C2760( C2737 C2760 ) C2737_=_C2761( C2737 C2761 ) C2737_=_C2762( C2737 C2762 ) C2737_=_C2763( C2737 C2763 ) C2737_=_C2764( C2737 C2764 ) \nC2737_=_C2765( C2737 C2765 ) C2737_=_C2766( C2737 C2766 ) C2737_=_C2767( C2737 C2767 ) C2737_=_C2768( C2737 C2768 ) C2737_=_C2769( C2737 C2769 ) C2737_=_C2770( C2737 C2770 ) \nC2737_=_C2771( C2737 C2771 ) C2737_=_C2772( C2737 C2772 ) C2737_=_C2773( C2737 C2773 ) C2737_=_C2774( C2737 C2774 ) C2754_=_C2755( C2754 C2755 ) C2754_=_C2756( C2754 C2756 ) \nC2754_=_C2757( C2754 C2757 ) C2754_=_C2758( C2754 C2758 ) C2754_=_C2759( C2754 C2759 ) C2754_=_C2760( C2754 C2760 ) C2754_=_C2761( C2754 C2761 ) C2754_=_C2762( C2754 C2762 ) \nC2754_=_C2763( C2754 C2763 ) C2754_=_C2764( C2754 C2764 ) C2754_=_C2765( C2754 C2765 ) C2754_=_C2766( C2754 C2766 ) C2754_=_C2767( C2754 C2767 ) C2754_=_C2768( C2754 C2768 ) \nC2754_=_C2769( C2754 C2769 ) C2754_=_C2770( C2754 C2770 ) C2754_=_C2771( C2754 C2771 ) C2754_=_C2772( C2754 C2772 ) C2754_=_C2773( C2754 C2773 ) C2754_=_C2774( C2754 C2774 ) \nC2754_=_C2775( C2754 C2775 ) C2755_=_C2756( C2755 C2756 ) C2755_=_C2757( C2755 C2757 ) C2755_=_C2758( C2755 C2758 ) C2755_=_C2759( C2755 C2759 ) C2755_=_C2760( C2755 C2760 ) \nC2755_=_C2761( C2755 C2761 ) C2755_=_C2762( C2755 C2762 ) C2755_=_C2763( C2755 C2763 ) C2755_=_C2764( C2755 C2764 ) C2755_=_C2765( C2755 C2765 ) C2755_=_C2766( C2755 C2766 ) \nC2755_=_C2767( C2755 C2767 ) C2755_=_C2768( C2755 C2768 ) C2755_=_C2769( C2755 C2769 ) C2755_=_C2770( C2755 C2770 ) C2755_=_C2771( C2755 C2771 ) C2755_=_C2772( C2755 C2772 ) \nC2755_=_C2773( C2755 C2773 ) C2755_=_C2774( C2755 C2774 ) C2755_=_C2775( C2755 C2775 ) C2755_=_C2812( C2755 C2812 ) C2755_=_C2813( C2755 C2813 ) C2755_=_C2814( C2755 C2814 ) \nC2755_=_C2815( C2755 C2815 ) C2755_=_C2816( C2755 C2816 ) C2755_=_C2817( C2755 C2817 ) C2755_=_C2818( C2755 C2818 ) C2755_=_C2819( C2755 C2819 ) C2755_=_C2820( C2755 C2820 ) \nC2755_=_C2821( C2755 C2821 ) C2755_=_C2822( C2755 C2822 ) C2755_=_C2823( C2755 C2823 ) C2755_=_C2824( C2755 C2824 ) C2755_=_C2825( C2755 C2825 ) C2755_=_C2826( C2755 C2826 ) \nC2755_=_C2827( C2755 C2827 ) C2755_=_C2828( C2755 C2828 ) C2755_=_C2829( C2755 C2829 ) C2755_=_C2830( C2755 C2830 ) C2755_=_C2831( C2755 C2831 ) C2755_=_C2832( C2755 C2832 ) \nC2756_=_C2757( C2756 C2757 ) C2756_=_C2758( C2756 C2758 ) C2756_=_C2759( C2756 C2759 ) C2756_=_C2760( C2756 C2760 ) C2756_=_C2761( C2756 C2761 ) C2756_=_C2762( C2756 C2762 ) \nC2756_=_C2763( C2756 C2763 ) C2756_=_C2764( C2756 C2764 ) C2756_=_C2765( C2756 C2765 ) C2756_=_C2766( C2756 C2766 ) C2756_=_C2767( C2756 C2767 ) C2756_=_C2768( C2756 C2768 ) \nC2756_=_C2769( C2756 C2769 ) C2756_=_C2770( C2756 C2770 ) C2756_=_C2771( C2756 C2771 ) C2756_=_C2772( C2756 C2772 ) C2756_=_C2773( C2756 C2773 ) C2756_=_C2774( C2756 C2774 ) \nC2757_=_C2758( C2757 C2758 ) C2757_=_C2759( C2757 C2759 ) C2757_=_C2760( C2757 C2760 ) C2757_=_C2761( C2757 C2761 ) C2757_=_C2762( C2757 C2762 ) C2757_=_C2763( C2757 C2763 ) \nC2757_=_C2764( C2757 C2764 ) C2757_=_C2765( C2757 C2765 ) C2757_=_C2766( C2757 C2766 ) C2757_=_C2767( C2757 C2767 ) C2757_=_C2768( C2757 C2768 ) C2757_=_C2769( C2757 C2769 ) \nC2757_=_C2770( C2757 C2770 ) C2757_=_C2771( C2757 C2771 ) C2757_=_C2772( C2757 C2772 ) C2757_=_C2773( C2757 C2773 ) C2757_=_C2774( C2757 C2774 ) C2758_=_C2759( C2758 C2759 ) \nC2758_=_C2760( C2758 C2760 ) C2758_=_C2761( C2758 C2761 ) C2758_=_C2762( C2758 C2762 ) C2758_=_C2763( C2758 C2763 ) C2758_=_C2764( C2758 C2764 ) C2758_=_C2765( C2758 C2765 ) \nC2758_=_C2766( C2758 C2766 ) C2758_=_C2767( C2758 C2767 ) C2758_=_C2768(</w:t>
      </w:r>
    </w:p>
    <w:p>
      <w:pPr>
        <w:pStyle w:val="PreformattedText"/>
        <w:bidi w:val="0"/>
        <w:spacing w:before="0" w:after="0"/>
        <w:jc w:val="left"/>
        <w:rPr/>
      </w:pPr>
      <w:r>
        <w:rPr/>
        <w:t xml:space="preserve"> </w:t>
      </w:r>
      <w:r>
        <w:rPr/>
        <w:t>C2758 C2768 ) C2758_=_C2769( C2758 C2769 ) C2758_=_C2770( C2758 C2770 ) C2758_=_C2771( C2758 C2771 ) \nC2758_=_C2772( C2758 C2772 ) C2758_=_C2773( C2758 C2773 ) C2758_=_C2774( C2758 C2774 ) C2758_=_C2814( C2758 C2814 ) C2759_=_C2760( C2759 C2760 ) C2759_=_C2761( C2759 C2761 ) \nC2759_=_C2762( C2759 C2762 ) C2759_=_C2763( C2759 C2763 ) C2759_=_C2764( C2759 C2764 ) C2759_=_C2765( C2759 C2765 ) C2759_=_C2766( C2759 C2766 ) C2759_=_C2767( C2759 C2767 ) \nC2759_=_C2768( C2759 C2768 ) C2759_=_C2769( C2759 C2769 ) C2759_=_C2770( C2759 C2770 ) C2759_=_C2771( C2759 C2771 ) C2759_=_C2772( C2759 C2772 ) C2759_=_C2773( C2759 C2773 ) \nC2759_=_C2774( C2759 C2774 ) C2760_=_C2761( C2760 C2761 ) C2760_=_C2762( C2760 C2762 ) C2760_=_C2763( C2760 C2763 ) C2760_=_C2764( C2760 C2764 ) C2760_=_C2765( C2760 C2765 ) \nC2760_=_C2766( C2760 C2766 ) C2760_=_C2767( C2760 C2767 ) C2760_=_C2768( C2760 C2768 ) C2760_=_C2769( C2760 C2769 ) C2760_=_C2770( C2760 C2770 ) C2760_=_C2771( C2760 C2771 ) \nC2760_=_C2772( C2760 C2772 ) C2760_=_C2773( C2760 C2773 ) C2760_=_C2774( C2760 C2774 ) C2761_=_C2762( C2761 C2762 ) C2761_=_C2763( C2761 C2763 ) C2761_=_C2764( C2761 C2764 ) \nC2761_=_C2765( C2761 C2765 ) C2761_=_C2766( C2761 C2766 ) C2761_=_C2767( C2761 C2767 ) C2761_=_C2768( C2761 C2768 ) C2761_=_C2769( C2761 C2769 ) C2761_=_C2770( C2761 C2770 ) \nC2761_=_C2771( C2761 C2771 ) C2761_=_C2772( C2761 C2772 ) C2761_=_C2773( C2761 C2773 ) C2761_=_C2774( C2761 C2774 ) C2761_=_C2817( C2761 C2817 ) C2762_=_C2763( C2762 C2763 ) \nC2762_=_C2764( C2762 C2764 ) C2762_=_C2765( C2762 C2765 ) C2762_=_C2766( C2762 C2766 ) C2762_=_C2767( C2762 C2767 ) C2762_=_C2768( C2762 C2768 ) C2762_=_C2769( C2762 C2769 ) \nC2762_=_C2770( C2762 C2770 ) C2762_=_C2771( C2762 C2771 ) C2762_=_C2772( C2762 C2772 ) C2762_=_C2773( C2762 C2773 ) C2762_=_C2774( C2762 C2774 ) C2763_=_C2764( C2763 C2764 ) \nC2763_=_C2765( C2763 C2765 ) C2763_=_C2766( C2763 C2766 ) C2763_=_C2767( C2763 C2767 ) C2763_=_C2768( C2763 C2768 ) C2763_=_C2769( C2763 C2769 ) C2763_=_C2770( C2763 C2770 ) \nC2763_=_C2771( C2763 C2771 ) C2763_=_C2772( C2763 C2772 ) C2763_=_C2773( C2763 C2773 ) C2763_=_C2774( C2763 C2774 ) C2764_=_C2765( C2764 C2765 ) C2764_=_C2766( C2764 C2766 ) \nC2764_=_C2767( C2764 C2767 ) C2764_=_C2768( C2764 C2768 ) C2764_=_C2769( C2764 C2769 ) C2764_=_C2770( C2764 C2770 ) C2764_=_C2771( C2764 C2771 ) C2764_=_C2772( C2764 C2772 ) \nC2764_=_C2773( C2764 C2773 ) C2764_=_C2774( C2764 C2774 ) C2765_=_C2766( C2765 C2766 ) C2765_=_C2767( C2765 C2767 ) C2765_=_C2768( C2765 C2768 ) C2765_=_C2769( C2765 C2769 ) \nC2765_=_C2770( C2765 C2770 ) C2765_=_C2771( C2765 C2771 ) C2765_=_C2772( C2765 C2772 ) C2765_=_C2773( C2765 C2773 ) C2765_=_C2774( C2765 C2774 ) C2766_=_C2767( C2766 C2767 ) \nC2766_=_C2768( C2766 C2768 ) C2766_=_C2769( C2766 C2769 ) C2766_=_C2770( C2766 C2770 ) C2766_=_C2771( C2766 C2771 ) C2766_=_C2772( C2766 C2772 ) C2766_=_C2773( C2766 C2773 ) \nC2766_=_C2774( C2766 C2774 ) C2766_=_C2824( C2766 C2824 ) C2767_=_C2768( C2767 C2768 ) C2767_=_C2769( C2767 C2769 ) C2767_=_C2770( C2767 C2770 ) C2767_=_C2771( C2767 C2771 ) \nC2767_=_C2772( C2767 C2772 ) C2767_=_C2773( C2767 C2773 ) C2767_=_C2774( C2767 C2774 ) C2768_=_C2769( C2768 C2769 ) C2768_=_C2770( C2768 C2770 ) C2768_=_C2771( C2768 C2771 ) \nC2768_=_C2772( C2768 C2772 ) C2768_=_C2773( C2768 C2773 ) C2768_=_C2774( C2768 C2774 ) C2768_=_C2826( C2768 C2826 ) C2769_=_C2770( C2769 C2770 ) C2769_=_C2771( C2769 C2771 ) \nC2769_=_C2772( C2769 C2772 ) C2769_=_C2773( C2769 C2773 ) C2769_=_C2774( C2769 C2774 ) C2769_=_C2827( C2769 C2827 ) C2770_=_C2771( C2770 C2771 ) C2770_=_C2772( C2770 C2772 ) \nC2770_=_C2773( C2770 C2773 ) C2770_=_C2774( C2770 C2774 ) C2770_=_C2829( C2770 C2829 ) C2771_=_C2772( C2771 C2772 ) C2771_=_C2773( C2771 C2773 ) C2771_=_C2774( C2771 C2774 ) \nC2771_=_C2830( C2771 C2830 ) C2772_=_C2773( C2772 C2773 ) C2772_=_C2774( C2772 C2774 ) C2773_=_C2774( C2773 C2774 ) C2773_=_C2832( C2773 C2832 ) C2775_=_C2812( C2775 C2812 ) \nC2775_=_C2813( C2775 C2813 ) C2775_=_C2814( C2775 C2814 ) C2775_=_C2815( C2775 C2815 ) C2775_=_C2816( C2775 C2816 ) C2775_=_C2817( C2775 C2817 ) C2775_=_C2818( C2775 C2818 ) \nC2775_=_C2819( C2775 C2819 ) C2775_=_C2820( C2775 C2820 ) C2775_=_C2821( C2775 C2821 ) C2775_=_C2822( C2775 C2822 ) C2775_=_C2823( C2775 C2823 ) C2775_=_C2824( C2775 C2824 ) \nC2775_=_C2825( C2775 C2825 ) C2775_=_C2826( C2775 C2826 ) C2775_=_C2827( C2775 C2827 ) C2775_=_C2828( C2775 C2828 ) C2775_=_C2829( C2775 C2829 ) C2775_=_C2830( C2775 C2830 ) \nC2775_=_C2831( C2775 C2831 ) C2775_=_C2832( C2775 C2832 ) C2812_=_C2813( C2812 C2813 ) C2812_=_C2814( C2812 C2814 ) C2812_=_C2815( C2812 C2815 ) C2812_=_C2816( C2812 C2816 ) \nC2812_=_C2817( C2812 C2817 ) C2812_=_C2818( C2812 C2818 ) C2812_=_C2819( C2812 C2819 ) C2812_=_C2820( C2812 C2820 ) C2812_=_C2821( C2812 C2821 ) C2812_=_C2822( C2812 C2822 ) \nC2812_=_C2823( C2812 C2823 ) C2812_=_C2824( C2812 C2824 ) C2812_=_C2825( C2812 C2825 ) C2812_=_C2826( C2812 C2826 ) C2812_=_C2827( C2812 C2827 ) C2812_=_C2828( C2812 C2828 ) \nC2812_=_C2829( C2812 C2829 ) C2812_=_C2830( C2812 C2830 ) C2812_=_C2831( C2812 C2831 ) C2812_=_C2832( C2812 C2832 ) C2813_=_C2814( C2813 C2814 ) C2813_=_C2815( C2813 C2815 ) \nC2813_=_C2816( C2813 C2816 ) C2813_=_C2817( C2813 C2817 ) C2813_=_C2818( C2813 C2818 ) C2813_=_C2819( C2813 C2819 ) C2813_=_C2820( C2813 C2820 ) C2813_=_C2821( C2813 C2821 ) \nC2813_=_C2822( C2813 C2822 ) C2813_=_C2823( C2813 C2823 ) C2813_=_C2824( C2813 C2824 ) C2813_=_C2825( C2813 C2825 ) C2813_=_C2826( C2813 C2826 ) C2813_=_C2827( C2813 C2827 ) \nC2813_=_C2828( C2813 C2828 ) C2813_=_C2829( C2813 C2829 ) C2813_=_C2830( C2813 C2830 ) C2813_=_C2831( C2813 C2831 ) C2813_=_C2832( C2813 C2832 ) C2814_=_C2815( C2814 C2815 ) \nC2814_=_C2816( C2814 C2816 ) C2814_=_C2817( C2814 C2817 ) C2814_=_C2818( C2814 C2818 ) C2814_=_C2819( C2814 C2819 ) C2814_=_C2820( C2814 C2820 ) C2814_=_C2821( C2814 C2821 ) \nC2814_=_C2822( C2814 C2822 ) C2814_=_C2823( C2814 C2823 ) C2814_=_C2824( C2814 C2824 ) C2814_=_C2825( C2814 C2825 ) C2814_=_C2826( C2814 C2826 ) C2814_=_C2827( C2814 C2827 ) \nC2814_=_C2828( C2814 C2828 ) C2814_=_C2829( C2814 C2829 ) C2814_=_C2830( C2814 C2830 ) C2814_=_C2831( C2814 C2831 ) C2814_=_C2832( C2814 C2832 ) C2815_=_C2816( C2815 C2816 ) \nC2815_=_C2817( C2815 C2817 ) C2815_=_C2818( C2815 C2818 ) C2815_=_C2819( C2815 C2819 ) C2815_=_C2820( C2815 C2820 ) C2815_=_C2821( C2815 C2821 ) C2815_=_C2822( C2815 C2822 ) \nC2815_=_C2823( C2815 C2823 ) C2815_=_C2824( C2815 C2824 ) C2815_=_C2825( C2815 C2825 ) C2815_=_C2826( C2815 C2826 ) C2815_=_C2827( C2815 C2827 ) C2815_=_C2828( C2815 C2828 ) \nC2815_=_C2829( C2815 C2829 ) C2815_=_C2830( C2815 C2830 ) C2815_=_C2831( C2815 C2831 ) C2815_=_C2832( C2815 C2832 ) C2816_=_C2817( C2816 C2817 ) C2816_=_C2818( C2816 C2818 ) \nC2816_=_C2819( C2816 C2819 ) C2816_=_C2820( C2816 C2820 ) C2816_=_C2821( C2816 C2821 ) C2816_=_C2822( C2816 C2822 ) C2816_=_C2823( C2816 C2823 ) C2816_=_C2824( C2816 C2824 ) \nC2816_=_C2825( C2816 C2825 ) C2816_=_C2826( C2816 C2826 ) C2816_=_C2827( C2816 C2827 ) C2816_=_C2828( C2816 C2828 ) C2816_=_C2829( C2816 C2829 ) C2816_=_C2830( C2816 C2830 ) \nC2816_=_C2831( C2816 C2831 ) C2816_=_C2832( C2816 C2832 ) C2817_=_C2818( C2817 C2818 ) C2817_=_C2819( C2817 C2819 ) C2817_=_C2820( C2817 C2820 ) C2817_=_C2821( C2817 C2821 ) \nC2817_=_C2822( C2817 C2822 ) C2817_=_C2823( C2817 C2823 ) C2817_=_C2824( C2817 C2824 ) C2817_=_C2825( C2817 C2825 ) C2817_=_C2826( C2817 C2826 ) C2817_=_C2827( C2817 C2827 ) \nC2817_=_C2828( C2817 C2828 ) C2817_=_C2829( C2817 C2829 ) C2817_=_C2830( C2817 C2830 ) C2817_=_C2831( C2817 C2831 ) C2817_=_C2832( C2817 C2832 ) C2818_=_C2819( C2818 C2819 ) \nC2818_=_C2820( C2818 C2820 ) C2818_=_C2821( C2818 C2821 ) C2818_=_C2822( C2818 C2822 ) C2818_=_C2823( C2818 C2823 ) C2818_=_C2824( C2818 C2824 ) C2818_=_C2825( C2818 C2825 ) \nC2818_=_C2826( C2818 C2826 ) C2818_=_C2827( C2818 C2827 ) C2818_=_C2828( C2818 C2828 ) C2818_=_C2829( C2818 C2829 ) C2818_=_C2830( C2818 C2830 ) C2818_=_C2831( C2818 C2831 ) \nC2818_=_C2832( C2818 C2832 ) C2819_=_C2820( C2819 C2820 ) C2819_=_C2821( C2819 C2821 ) C2819_=_C2822( C2819 C2822 ) C2819_=_C2823( C2819 C2823 ) C2819_=_C2824( C2819 C2824 ) \nC2819_=_C2825( C2819 C2825 ) C2819_=_C2826( C2819 C2826 ) C2819_=_C2827( C2819 C2827 ) C2819_=_C2828( C2819 C2828 ) C2819_=_C2829( C2819 C2829 ) C2819_=_C2830( C2819 C2830 ) \nC2819_=_C2831( C2819 C2831 ) C2819_=_C2832( C2819 C2832 ) C2820_=_C2821( C2820 C2821 ) C2820_=_C2822( C2820 C2822 ) C2820_=_C2823( C2820 C2823 ) C2820_=_C2824( C2820 C2824 ) \nC2820_=_C2825( C2820 C2825 ) C2820_=_C2826( C2820 C2826 ) C2820_=_C2827( C2820 C2827 ) C2820_=_C2828( C2820 C2828 ) C2820_=_C2829( C2820 C2829 ) C2820_=_C2830( C2820 C2830 ) \nC2820_=_C2831( C2820 C2831 ) C2820_=_C2832( C2820 C2832 ) C2821_=_C2822( C2821 C2822 ) C2821_=_C2823( C2821 C2823 ) C2821_=_C2824( C2821 C2824 ) C2821_=_C2825( C2821 C2825 ) \nC2821_=_C2826( C2821 C2826 ) C2821_=_C2827( C2821 C2827 ) C2821_=_C2828( C2821 C2828 ) C2821_=_C2829( C2821 C2829 ) C2821_=_C2830( C2821 C2830 ) C2821_=_C2831( C2821 C2831 ) \nC2821_=_C2832( C2821 C2832 ) C2822_=_C2823( C2822 C2823 ) C2822_=_C2824( C2822 C2824 ) C2822_=_C2825( C2822 C2825 ) C2822_=_C2826( C2822 C2826 ) C2822_=_C2827( C2822 C2827 ) \nC2822_=_C2828( C2822 C2828 ) C2822_=_C2829( C2822 C2829 ) C2822_=_C2830( C2822 C2830 ) C2822_=_C2831( C2822 C2831 ) C2822_=_C2832( C2822 C2832 ) C2823_=_C2824( C2823 C2824 ) \nC2823_=_C2825( C2823 C2825 ) C2823_=_C2826( C2823 C2826 ) C2823_=_C2827( C2823 C2827 ) C2823_=_C2828( C2823 C2828 ) C2823_=_C2829( C2823 C2829 ) C2823_=_C2830( C2823 C2830 ) \nC2823_=_C2831( C2823 C2831 ) C2823_=_C2832( C2823 C2832 ) C2824_=_C2825( C2824 C2825 ) C2824_=_C2826( C2824 C2826 ) C2824_=_C2827( C2824 C2827 ) C2824_=_C2828( C2824 C2828 ) \nC2824_=_C2829( C2824 C2829 ) C2824_=_C2830( C2824 C2830 ) C2824_=_C2831( C2824 C2831 ) C2824_=_C2832( C2824 C2832 ) C2825_=_C2826(</w:t>
      </w:r>
    </w:p>
    <w:p>
      <w:pPr>
        <w:pStyle w:val="PreformattedText"/>
        <w:bidi w:val="0"/>
        <w:spacing w:before="0" w:after="0"/>
        <w:jc w:val="left"/>
        <w:rPr/>
      </w:pPr>
      <w:r>
        <w:rPr/>
        <w:t xml:space="preserve"> </w:t>
      </w:r>
      <w:r>
        <w:rPr/>
        <w:t>C2825 C2826 ) C2825_=_C2827( C2825 C2827 ) \nC2825_=_C2828( C2825 C2828 ) C2825_=_C2829( C2825 C2829 ) C2825_=_C2830( C2825 C2830 ) C2825_=_C2831( C2825 C2831 ) C2825_=_C2832( C2825 C2832 ) C2826_=_C2827( C2826 C2827 ) \nC2826_=_C2828( C2826 C2828 ) C2826_=_C2829( C2826 C2829 ) C2826_=_C2830( C2826 C2830 ) C2826_=_C2831( C2826 C2831 ) C2826_=_C2832( C2826 C2832 ) C2827_=_C2828( C2827 C2828 ) \nC2827_=_C2829( C2827 C2829 ) C2827_=_C2830( C2827 C2830 ) C2827_=_C2831( C2827 C2831 ) C2827_=_C2832( C2827 C2832 ) C2828_=_C2829( C2828 C2829 ) C2828_=_C2830( C2828 C2830 ) \nC2828_=_C2831( C2828 C2831 ) C2828_=_C2832( C2828 C2832 ) C2829_=_C2830( C2829 C2830 ) C2829_=_C2831( C2829 C2831 ) C2829_=_C2832( C2829 C2832 ) C2830_=_C2831( C2830 C2831 ) \nC2830_=_C2832( C2830 C2832 ) C2831_=_C2832( C2831 C2832 ) "];119-&gt;180[label="56: C451 C479 C1030 C1246 C1481 \nC1503 C1505 C2011 C2331 C2572 C2659 \nC2689 C2691 C2737 C2754 C2756 C2757 \nC2758 C2759 C2760 C2761 C2762 C2763 \nC2764 C2765 C2766 C2767 C2768 C2769 \nC2770 C2771 C2772 C2773 C2774 C2775 \nC2812 C2813 C2814 C2815 C2816 C2817 \nC2818 C2819 C2820 C2821 C2822 C2823 \nC2824 C2825 C2826 C2827 C2828 C2829 \nC2830 C2831 C2832 \n767: C451_=_C1481 ,C451_=_C1505 ,C451_=_C2011 ,C451_=_C2659 ,C451_=_C2691 ,\nC451_=_C2775 ,C451_=_C2812 ,C451_=_C2813 ,C451_=_C2814 ,C451_=_C2815 ,C451_=_C2816 ,\nC451_=_C2817 ,C451_=_C2818 ,C451_=_C2819 ,C451_=_C2820 ,C451_=_C2821 ,C451_=_C2822 ,\nC451_=_C2823 ,C451_=_C2824 ,C451_=_C2825 ,C451_=_C2826 ,C451_=_C2827 ,C451_=_C2828 ,\nC451_=_C2829 ,C451_=_C2830 ,C451_=_C2831 ,C451_=_C2832 ,C479_=_C1030 ,C479_=_C1246 ,\nC479_=_C1503 ,C479_=_C2331 ,C479_=_C2572 ,C479_=_C2689 ,C479_=_C2737 ,C479_=_C2754 ,\nC479_=_C2756 ,C479_=_C2757 ,C479_=_C2758 ,C479_=_C2759 ,C479_=_C2760 ,C479_=_C2761 ,\nC479_=_C2762 ,C479_=_C2763 ,C479_=_C2764 ,C479_=_C2765 ,C479_=_C2766 ,C479_=_C2767 ,\nC479_=_C2768 ,C479_=_C2769 ,C479_=_C2770 ,C479_=_C2771 ,C479_=_C2772 ,C479_=_C2773 ,\nC479_=_C2774 ,C1030_=_C1246 ,C1030_=_C1503 ,C1030_=_C2331 ,C1030_=_C2572 ,C1030_=_C2689 ,\nC1030_=_C2737 ,C1030_=_C2754 ,C1030_=_C2756 ,C1030_=_C2757 ,C1030_=_C2758 ,C1030_=_C2759 ,\nC1030_=_C2760 ,C1030_=_C2761 ,C1030_=_C2762 ,C1030_=_C2763 ,C1030_=_C2764 ,C1030_=_C2765 ,\nC1030_=_C2766 ,C1030_=_C2767 ,C1030_=_C2768 ,C1030_=_C2769 ,C1030_=_C2770 ,C1030_=_C2771 ,\nC1030_=_C2772 ,C1030_=_C2773 ,C1030_=_C2774 ,C1246_=_C1503 ,C1246_=_C2331 ,C1246_=_C2572 ,\nC1246_=_C2689 ,C1246_=_C2737 ,C1246_=_C2754 ,C1246_=_C2756 ,C1246_=_C2757 ,C1246_=_C2758 ,\nC1246_=_C2759 ,C1246_=_C2760 ,C1246_=_C2761 ,C1246_=_C2762 ,C1246_=_C2763 ,C1246_=_C2764 ,\nC1246_=_C2765 ,C1246_=_C2766 ,C1246_=_C2767 ,C1246_=_C2768 ,C1246_=_C2769 ,C1246_=_C2770 ,\nC1246_=_C2771 ,C1246_=_C2772 ,C1246_=_C2773 ,C1246_=_C2774 ,C1481_=_C1505 ,C1481_=_C2011 ,\nC1481_=_C2659 ,C1481_=_C2691 ,C1481_=_C2775 ,C1481_=_C2812 ,C1481_=_C2813 ,C1481_=_C2814 ,\nC1481_=_C2815 ,C1481_=_C2816 ,C1481_=_C2817 ,C1481_=_C2818 ,C1481_=_C2819 ,C1481_=_C2820 ,\nC1481_=_C2821 ,C1481_=_C2822 ,C1481_=_C2823 ,C1481_=_C2824 ,C1481_=_C2825 ,C1481_=_C2826 ,\nC1481_=_C2827 ,C1481_=_C2828 ,C1481_=_C2829 ,C1481_=_C2830 ,C1481_=_C2831 ,C1481_=_C2832 ,\nC1503_=_C1505 ,C1503_=_C2331 ,C1503_=_C2572 ,C1503_=_C2689 ,C1503_=_C2737 ,C1503_=_C2754 ,\nC1503_=_C2756 ,C1503_=_C2757 ,C1503_=_C2758 ,C1503_=_C2759 ,C1503_=_C2760 ,C1503_=_C2761 ,\nC1503_=_C2762 ,C1503_=_C2763 ,C1503_=_C2764 ,C1503_=_C2765 ,C1503_=_C2766 ,C1503_=_C2767 ,\nC1503_=_C2768 ,C1503_=_C2769 ,C1503_=_C2770 ,C1503_=_C2771 ,C1503_=_C2772 ,C1503_=_C2773 ,\nC1503_=_C2774 ,C1505_=_C2011 ,C1505_=_C2659 ,C1505_=_C2691 ,C1505_=_C2775 ,C1505_=_C2812 ,\nC1505_=_C2813 ,C1505_=_C2814 ,C1505_=_C2815 ,C1505_=_C2816 ,C1505_=_C2817 ,C1505_=_C2818 ,\nC1505_=_C2819 ,C1505_=_C2820 ,C1505_=_C2821 ,C1505_=_C2822 ,C1505_=_C2823 ,C1505_=_C2824 ,\nC1505_=_C2825 ,C1505_=_C2826 ,C1505_=_C2827 ,C1505_=_C2828 ,C1505_=_C2829 ,C1505_=_C2830 ,\nC1505_=_C2831 ,C1505_=_C2832 ,C2011_=_C2659 ,C2011_=_C2691 ,C2011_=_C2775 ,C2011_=_C2812 ,\nC2011_=_C2813 ,C2011_=_C2814 ,C2011_=_C2815 ,C2011_=_C2816 ,C2011_=_C2817 ,C2011_=_C2818 ,\nC2011_=_C2819 ,C2011_=_C2820 ,C2011_=_C2821 ,C2011_=_C2822 ,C2011_=_C2823 ,C2011_=_C2824 ,\nC2011_=_C2825 ,C2011_=_C2826 ,C2011_=_C2827 ,C2011_=_C2828 ,C2011_=_C2829 ,C2011_=_C2830 ,\nC2011_=_C2831 ,C2011_=_C2832 ,C2331_=_C2572 ,C2331_=_C2689 ,C2331_=_C2737 ,C2331_=_C2754 ,\nC2331_=_C2756 ,C2331_=_C2757 ,C2331_=_C2758 ,C2331_=_C2759 ,C2331_=_C2760 ,C2331_=_C2761 ,\nC2331_=_C2762 ,C2331_=_C2763 ,C2331_=_C2764 ,C2331_=_C2765 ,C2331_=_C2766 ,C2331_=_C2767 ,\nC2331_=_C2768 ,C2331_=_C2769 ,C2331_=_C2770 ,C2331_=_C2771 ,C2331_=_C2772 ,C2331_=_C2773 ,\nC2331_=_C2774 ,C2572_=_C2689 ,C2572_=_C2737 ,C2572_=_C2754 ,C2572_=_C2756 ,C2572_=_C2757 ,\nC2572_=_C2758 ,C2572_=_C2759 ,C2572_=_C2760 ,C2572_=_C2761 ,C2572_=_C2762 ,C2572_=_C2763 ,\nC2572_=_C2764 ,C2572_=_C2765 ,C2572_=_C2766 ,C2572_=_C2767 ,C2572_=_C2768 ,C2572_=_C2769 ,\nC2572_=_C2770 ,C2572_=_C2771 ,C2572_=_C2772 ,C2572_=_C2773 ,C2572_=_C2774 ,C2659_=_C2691 ,\nC2659_=_C2775 ,C2659_=_C2812 ,C2659_=_C2813 ,C2659_=_C2814 ,C2659_=_C2815 ,C2659_=_C2816 ,\nC2659_=_C2817 ,C2659_=_C2818 ,C2659_=_C2819 ,C2659_=_C2820 ,C2659_=_C2821 ,C2659_=_C2822 ,\nC2659_=_C2823 ,C2659_=_C2824 ,C2659_=_C2825 ,C2659_=_C2826 ,C2659_=_C2827 ,C2659_=_C2828 ,\nC2659_=_C2829 ,C2659_=_C2830 ,C2659_=_C2831 ,C2659_=_C2832 ,C2689_=_C2691 ,C2689_=_C2737 ,\nC2689_=_C2754 ,C2689_=_C2756 ,C2689_=_C2757 ,C2689_=_C2758 ,C2689_=_C2759 ,C2689_=_C2760 ,\nC2689_=_C2761 ,C2689_=_C2762 ,C2689_=_C2763 ,C2689_=_C2764 ,C2689_=_C2765 ,C2689_=_C2766 ,\nC2689_=_C2767 ,C2689_=_C2768 ,C2689_=_C2769 ,C2689_=_C2770 ,C2689_=_C2771 ,C2689_=_C2772 ,\nC2689_=_C2773 ,C2689_=_C2774 ,C2691_=_C2775 ,C2691_=_C2812 ,C2691_=_C2813 ,C2691_=_C2814 ,\nC2691_=_C2815 ,C2691_=_C2816 ,C2691_=_C2817 ,C2691_=_C2818 ,C2691_=_C2819 ,C2691_=_C2820 ,\nC2691_=_C2821 ,C2691_=_C2822 ,C2691_=_C2823 ,C2691_=_C2824 ,C2691_=_C2825 ,C2691_=_C2826 ,\nC2691_=_C2827 ,C2691_=_C2828 ,C2691_=_C2829 ,C2691_=_C2830 ,C2691_=_C2831 ,C2691_=_C2832 ,\nC2737_=_C2754 ,C2737_=_C2756 ,C2737_=_C2757 ,C2737_=_C2758 ,C2737_=_C2759 ,C2737_=_C2760 ,\nC2737_=_C2761 ,C2737_=_C2762 ,C2737_=_C2763 ,C2737_=_C2764 ,C2737_=_C2765 ,C2737_=_C2766 ,\nC2737_=_C2767 ,C2737_=_C2768 ,C2737_=_C2769 ,C2737_=_C2770 ,C2737_=_C2771 ,C2737_=_C2772 ,\nC2737_=_C2773 ,C2737_=_C2774 ,C2754_=_C2756 ,C2754_=_C2757 ,C2754_=_C2758 ,C2754_=_C2759 ,\nC2754_=_C2760 ,C2754_=_C2761 ,C2754_=_C2762 ,C2754_=_C2763 ,C2754_=_C2764 ,C2754_=_C2765 ,\nC2754_=_C2766 ,C2754_=_C2767 ,C2754_=_C2768 ,C2754_=_C2769 ,C2754_=_C2770 ,C2754_=_C2771 ,\nC2754_=_C2772 ,C2754_=_C2773 ,C2754_=_C2774 ,C2754_=_C2775 ,C2756_=_C2757 ,C2756_=_C2758 ,\nC2756_=_C2759 ,C2756_=_C2760 ,C2756_=_C2761 ,C2756_=_C2762 ,C2756_=_C2763 ,C2756_=_C2764 ,\nC2756_=_C2765 ,C2756_=_C2766 ,C2756_=_C2767 ,C2756_=_C2768 ,C2756_=_C2769 ,C2756_=_C2770 ,\nC2756_=_C2771 ,C2756_=_C2772 ,C2756_=_C2773 ,C2756_=_C2774 ,C2757_=_C2758 ,C2757_=_C2759 ,\nC2757_=_C2760 ,C2757_=_C2761 ,C2757_=_C2762 ,C2757_=_C2763 ,C2757_=_C2764 ,C2757_=_C2765 ,\nC2757_=_C2766 ,C2757_=_C2767 ,C2757_=_C2768 ,C2757_=_C2769 ,C2757_=_C2770 ,C2757_=_C2771 ,\nC2757_=_C2772 ,C2757_=_C2773 ,C2757_=_C2774 ,C2758_=_C2759 ,C2758_=_C2760 ,C2758_=_C2761 ,\nC2758_=_C2762 ,C2758_=_C2763 ,C2758_=_C2764 ,C2758_=_C2765 ,C2758_=_C2766 ,C2758_=_C2767 ,\nC2758_=_C2768 ,C2758_=_C2769 ,C2758_=_C2770 ,C2758_=_C2771 ,C2758_=_C2772 ,C2758_=_C2773 ,\nC2758_=_C2774 ,C2758_=_C2814 ,C2759_=_C2760 ,C2759_=_C2761 ,C2759_=_C2762 ,C2759_=_C2763 ,\nC2759_=_C2764 ,C2759_=_C2765 ,C2759_=_C2766 ,C2759_=_C2767 ,C2759_=_C2768 ,C2759_=_C2769 ,\nC2759_=_C2770 ,C2759_=_C2771 ,C2759_=_C2772 ,C2759_=_C2773 ,C2759_=_C2774 ,C2760_=_C2761 ,\nC2760_=_C2762 ,C2760_=_C2763 ,C2760_=_C2764 ,C2760_=_C2765 ,C2760_=_C2766 ,C2760_=_C2767 ,\nC2760_=_C2768 ,C2760_=_C2769 ,C2760_=_C2770 ,C2760_=_C2771 ,C2760_=_C2772 ,C2760_=_C2773 ,\nC2760_=_C2774 ,C2761_=_C2762 ,C2761_=_C2763 ,C2761_=_C2764 ,C2761_=_C2765 ,C2761_=_C2766 ,\nC2761_=_C2767 ,C2761_=_C2768 ,C2761_=_C2769 ,C2761_=_C2770 ,C2761_=_C2771 ,C2761_=_C2772 ,\nC2761_=_C2773 ,C2761_=_C2774 ,C2761_=_C2817 ,C2762_=_C2763 ,C2762_=_C2764 ,C2762_=_C2765 ,\nC2762_=_C2766 ,C2762_=_C2767 ,C2762_=_C2768 ,C2762_=_C2769 ,C2762_=_C2770 ,C2762_=_C2771 ,\nC2762_=_C2772 ,C2762_=_C2773 ,C2762_=_C2774 ,C2763_=_C2764 ,C2763_=_C2765 ,C2763_=_C2766 ,\nC2763_=_C2767 ,C2763_=_C2768 ,C2763_=_C2769 ,C2763_=_C2770 ,C2763_=_C2771 ,C2763_=_C2772 ,\nC2763_=_C2773 ,C2763_=_C2774 ,C2764_=_C2765 ,C2764_=_C2766 ,C2764_=_C2767 ,C2764_=_C2768 ,\nC2764_=_C2769 ,C2764_=_C2770 ,C2764_=_C2771 ,C2764_=_C2772 ,C2764_=_C2773 ,C2764_=_C2774 ,\nC2765_=_C2766 ,C2765_=_C2767 ,C2765_=_C2768 ,C2765_=_C2769 ,C2765_=_C2770 ,C2765_=_C2771 ,\nC2765_=_C2772 ,C2765_=_C2773 ,C2765_=_C2774 ,C2766_=_C2767 ,C2766_=_C2768 ,C2766_=_C2769 ,\nC2766_=_C2770 ,C2766_=_C2771 ,C2766_=_C2772 ,C2766_=_C2773 ,C2766_=_C2774 ,C2766_=_C2824 ,\nC2767_=_C2768 ,C2767_=_C2769 ,C2767_=_C2770 ,C2767_=_C2771 ,C2767_=_C2772 ,C2767_=_C2773 ,\nC2767_=_C2774 ,C2768_=_C2769 ,C2768_=_C2770 ,C2768_=_C2771 ,C2768_=_C2772 ,C2768_=_C2773 ,\nC2768_=_C2774 ,C2768_=_C2826 ,C2769_=_C2770 ,C2769_=_C2771 ,C2769_=_C2772 ,C2769_=_C2773 ,\nC2769_=_C2774 ,C2769_=_C2827 ,C2770_=_C2771 ,C2770_=_C2772 ,C2770_=_C2773 ,C2770_=_C2774 ,\nC2770_=_C2829 ,C2771_=_C2772 ,C2771_=_C2773 ,C2771_=_C2774 ,C2771_=_C2830 ,C2772_=_C2773 ,\nC2772_=_C2774 ,C2773_=_C2774 ,C2773_=_C2832 ,C2775_=_C2812 ,C2775_=_C2813 ,C2775_=_C2814 ,\nC2775_=_C2815 ,C2775_=_C2816 ,C2775_=_C2817 ,C2775_=_C2818 ,C2775_=_C2819 ,C2775_=_C2820 ,\nC2775_=_C2821 ,C2775_=_C2822 ,C2775_=_C2823 ,C2775_=_C2824 ,C2775_=_C2825 ,C2775_=_C2826 ,\nC2775_=_C2827 ,C2775_=_C2828 ,C2775_=_C2829 ,C2775_=_C2830 ,C2775_=_C2831 ,C2775_=_C2832 ,\nC2812_=_C2813 ,C2812_=_C2814 ,C2812_=_C2815 ,C2812_=_C2816 ,C2812_=_C2817 ,C2812_=_C2818 ,\nC2812_=_C2819 ,C2812_=_C2820 ,C2812_=_C2821 ,C2812_=_C2822 ,C2812_=_C2823 ,C2812_=_C2824 ,\nC2812_=_C2825 ,C2812_=_C2826 ,C2812_=_C2827</w:t>
      </w:r>
    </w:p>
    <w:p>
      <w:pPr>
        <w:pStyle w:val="PreformattedText"/>
        <w:bidi w:val="0"/>
        <w:spacing w:before="0" w:after="0"/>
        <w:jc w:val="left"/>
        <w:rPr/>
      </w:pPr>
      <w:r>
        <w:rPr/>
        <w:t xml:space="preserve"> </w:t>
      </w:r>
      <w:r>
        <w:rPr/>
        <w:t>,C2812_=_C2828 ,C2812_=_C2829 ,C2812_=_C2830 ,\nC2812_=_C2831 ,C2812_=_C2832 ,C2813_=_C2814 ,C2813_=_C2815 ,C2813_=_C2816 ,C2813_=_C2817 ,\nC2813_=_C2818 ,C2813_=_C2819 ,C2813_=_C2820 ,C2813_=_C2821 ,C2813_=_C2822 ,C2813_=_C2823 ,\nC2813_=_C2824 ,C2813_=_C2825 ,C2813_=_C2826 ,C2813_=_C2827 ,C2813_=_C2828 ,C2813_=_C2829 ,\nC2813_=_C2830 ,C2813_=_C2831 ,C2813_=_C2832 ,C2814_=_C2815 ,C2814_=_C2816 ,C2814_=_C2817 ,\nC2814_=_C2818 ,C2814_=_C2819 ,C2814_=_C2820 ,C2814_=_C2821 ,C2814_=_C2822 ,C2814_=_C2823 ,\nC2814_=_C2824 ,C2814_=_C2825 ,C2814_=_C2826 ,C2814_=_C2827 ,C2814_=_C2828 ,C2814_=_C2829 ,\nC2814_=_C2830 ,C2814_=_C2831 ,C2814_=_C2832 ,C2815_=_C2816 ,C2815_=_C2817 ,C2815_=_C2818 ,\nC2815_=_C2819 ,C2815_=_C2820 ,C2815_=_C2821 ,C2815_=_C2822 ,C2815_=_C2823 ,C2815_=_C2824 ,\nC2815_=_C2825 ,C2815_=_C2826 ,C2815_=_C2827 ,C2815_=_C2828 ,C2815_=_C2829 ,C2815_=_C2830 ,\nC2815_=_C2831 ,C2815_=_C2832 ,C2816_=_C2817 ,C2816_=_C2818 ,C2816_=_C2819 ,C2816_=_C2820 ,\nC2816_=_C2821 ,C2816_=_C2822 ,C2816_=_C2823 ,C2816_=_C2824 ,C2816_=_C2825 ,C2816_=_C2826 ,\nC2816_=_C2827 ,C2816_=_C2828 ,C2816_=_C2829 ,C2816_=_C2830 ,C2816_=_C2831 ,C2816_=_C2832 ,\nC2817_=_C2818 ,C2817_=_C2819 ,C2817_=_C2820 ,C2817_=_C2821 ,C2817_=_C2822 ,C2817_=_C2823 ,\nC2817_=_C2824 ,C2817_=_C2825 ,C2817_=_C2826 ,C2817_=_C2827 ,C2817_=_C2828 ,C2817_=_C2829 ,\nC2817_=_C2830 ,C2817_=_C2831 ,C2817_=_C2832 ,C2818_=_C2819 ,C2818_=_C2820 ,C2818_=_C2821 ,\nC2818_=_C2822 ,C2818_=_C2823 ,C2818_=_C2824 ,C2818_=_C2825 ,C2818_=_C2826 ,C2818_=_C2827 ,\nC2818_=_C2828 ,C2818_=_C2829 ,C2818_=_C2830 ,C2818_=_C2831 ,C2818_=_C2832 ,C2819_=_C2820 ,\nC2819_=_C2821 ,C2819_=_C2822 ,C2819_=_C2823 ,C2819_=_C2824 ,C2819_=_C2825 ,C2819_=_C2826 ,\nC2819_=_C2827 ,C2819_=_C2828 ,C2819_=_C2829 ,C2819_=_C2830 ,C2819_=_C2831 ,C2819_=_C2832 ,\nC2820_=_C2821 ,C2820_=_C2822 ,C2820_=_C2823 ,C2820_=_C2824 ,C2820_=_C2825 ,C2820_=_C2826 ,\nC2820_=_C2827 ,C2820_=_C2828 ,C2820_=_C2829 ,C2820_=_C2830 ,C2820_=_C2831 ,C2820_=_C2832 ,\nC2821_=_C2822 ,C2821_=_C2823 ,C2821_=_C2824 ,C2821_=_C2825 ,C2821_=_C2826 ,C2821_=_C2827 ,\nC2821_=_C2828 ,C2821_=_C2829 ,C2821_=_C2830 ,C2821_=_C2831 ,C2821_=_C2832 ,C2822_=_C2823 ,\nC2822_=_C2824 ,C2822_=_C2825 ,C2822_=_C2826 ,C2822_=_C2827 ,C2822_=_C2828 ,C2822_=_C2829 ,\nC2822_=_C2830 ,C2822_=_C2831 ,C2822_=_C2832 ,C2823_=_C2824 ,C2823_=_C2825 ,C2823_=_C2826 ,\nC2823_=_C2827 ,C2823_=_C2828 ,C2823_=_C2829 ,C2823_=_C2830 ,C2823_=_C2831 ,C2823_=_C2832 ,\nC2824_=_C2825 ,C2824_=_C2826 ,C2824_=_C2827 ,C2824_=_C2828 ,C2824_=_C2829 ,C2824_=_C2830 ,\nC2824_=_C2831 ,C2824_=_C2832 ,C2825_=_C2826 ,C2825_=_C2827 ,C2825_=_C2828 ,C2825_=_C2829 ,\nC2825_=_C2830 ,C2825_=_C2831 ,C2825_=_C2832 ,C2826_=_C2827 ,C2826_=_C2828 ,C2826_=_C2829 ,\nC2826_=_C2830 ,C2826_=_C2831 ,C2826_=_C2832 ,C2827_=_C2828 ,C2827_=_C2829 ,C2827_=_C2830 ,\nC2827_=_C2831 ,C2827_=_C2832 ,C2828_=_C2829 ,C2828_=_C2830 ,C2828_=_C2831 ,C2828_=_C2832 ,\nC2829_=_C2830 ,C2829_=_C2831 ,C2829_=_C2832 ,C2830_=_C2831 ,C2830_=_C2832 ,C2831_=_C2832 ,"];181[shape=box, label="id:181 level: 6\n53: C784 C952 C954 C1161 C1276 \nC1351 C1353 C1596 C1668 C1670 C1683 \nC1724 C1964 C1967 C2018 C2037 C2053 \nC2055 C2111 C2165 C2224 C2308 C2353 \nC2435 C2664 C2800 C2880 C2966 C2969 \nC2993 C3194 C3195 C3196 C3197 C3198 \nC3199 C3200 C3201 C3202 C3203 C3204 \nC3205 C3470 C3471 C3472 C3473 C3474 \nC3475 C3476 C3477 C3478 C3479 C3480 \n712: C784_=_C952( C784 C952 ) C784_=_C1161( C784 C1161 ) C784_=_C1276( C784 C1276 ) C784_=_C1351( C784 C1351 ) C784_=_C1668( C784 C1668 ) \nC784_=_C1964( C784 C1964 ) C784_=_C2037( C784 C2037 ) C784_=_C2053( C784 C2053 ) C784_=_C2111( C784 C2111 ) C784_=_C2165( C784 C2165 ) C784_=_C2224( C784 C2224 ) \nC784_=_C2880( C784 C2880 ) C784_=_C2966( C784 C2966 ) C784_=_C2993( C784 C2993 ) C784_=_C3194( C784 C3194 ) C784_=_C3195( C784 C3195 ) C784_=_C3196( C784 C3196 ) \nC784_=_C3197( C784 C3197 ) C784_=_C3198( C784 C3198 ) C784_=_C3199( C784 C3199 ) C784_=_C3200( C784 C3200 ) C784_=_C3201( C784 C3201 ) C784_=_C3202( C784 C3202 ) \nC784_=_C3203( C784 C3203 ) C784_=_C3204( C784 C3204 ) C784_=_C3205( C784 C3205 ) C952_=_C954( C952 C954 ) C952_=_C1161( C952 C1161 ) C952_=_C1276( C952 C1276 ) \nC952_=_C1351( C952 C1351 ) C952_=_C1668( C952 C1668 ) C952_=_C1964( C952 C1964 ) C952_=_C2037( C952 C2037 ) C952_=_C2053( C952 C2053 ) C952_=_C2111( C952 C2111 ) \nC952_=_C2165( C952 C2165 ) C952_=_C2224( C952 C2224 ) C952_=_C2880( C952 C2880 ) C952_=_C2966( C952 C2966 ) C952_=_C2993( C952 C2993 ) C952_=_C3194( C952 C3194 ) \nC952_=_C3195( C952 C3195 ) C952_=_C3196( C952 C3196 ) C952_=_C3197( C952 C3197 ) C952_=_C3198( C952 C3198 ) C952_=_C3199( C952 C3199 ) C952_=_C3200( C952 C3200 ) \nC952_=_C3201( C952 C3201 ) C952_=_C3202( C952 C3202 ) C952_=_C3203( C952 C3203 ) C952_=_C3204( C952 C3204 ) C952_=_C3205( C952 C3205 ) C954_=_C1353( C954 C1353 ) \nC954_=_C1596( C954 C1596 ) C954_=_C1670( C954 C1670 ) C954_=_C1683( C954 C1683 ) C954_=_C1724( C954 C1724 ) C954_=_C1967( C954 C1967 ) C954_=_C2018( C954 C2018 ) \nC954_=_C2055( C954 C2055 ) C954_=_C2308( C954 C2308 ) C954_=_C2353( C954 C2353 ) C954_=_C2435( C954 C2435 ) C954_=_C2664( C954 C2664 ) C954_=_C2800( C954 C2800 ) \nC954_=_C2969( C954 C2969 ) C954_=_C3195( C954 C3195 ) C954_=_C3470( C954 C3470 ) C954_=_C3471( C954 C3471 ) C954_=_C3472( C954 C3472 ) C954_=_C3473( C954 C3473 ) \nC954_=_C3474( C954 C3474 ) C954_=_C3475( C954 C3475 ) C954_=_C3476( C954 C3476 ) C954_=_C3477( C954 C3477 ) C954_=_C3478( C954 C3478 ) C954_=_C3479( C954 C3479 ) \nC954_=_C3480( C954 C3480 ) C1161_=_C1276( C1161 C1276 ) C1161_=_C1351( C1161 C1351 ) C1161_=_C1668( C1161 C1668 ) C1161_=_C1964( C1161 C1964 ) C1161_=_C2037( C1161 C2037 ) \nC1161_=_C2053( C1161 C2053 ) C1161_=_C2111( C1161 C2111 ) C1161_=_C2165( C1161 C2165 ) C1161_=_C2224( C1161 C2224 ) C1161_=_C2880( C1161 C2880 ) C1161_=_C2966( C1161 C2966 ) \nC1161_=_C2993( C1161 C2993 ) C1161_=_C3194( C1161 C3194 ) C1161_=_C3195( C1161 C3195 ) C1161_=_C3196( C1161 C3196 ) C1161_=_C3197( C1161 C3197 ) C1161_=_C3198( C1161 C3198 ) \nC1161_=_C3199( C1161 C3199 ) C1161_=_C3200( C1161 C3200 ) C1161_=_C3201( C1161 C3201 ) C1161_=_C3202( C1161 C3202 ) C1161_=_C3203( C1161 C3203 ) C1161_=_C3204( C1161 C3204 ) \nC1161_=_C3205( C1161 C3205 ) C1276_=_C1351( C1276 C1351 ) C1276_=_C1668( C1276 C1668 ) C1276_=_C1964( C1276 C1964 ) C1276_=_C2037( C1276 C2037 ) C1276_=_C2053( C1276 C2053 ) \nC1276_=_C2111( C1276 C2111 ) C1276_=_C2165( C1276 C2165 ) C1276_=_C2224( C1276 C2224 ) C1276_=_C2880( C1276 C2880 ) C1276_=_C2966( C1276 C2966 ) C1276_=_C2993( C1276 C2993 ) \nC1276_=_C3194( C1276 C3194 ) C1276_=_C3195( C1276 C3195 ) C1276_=_C3196( C1276 C3196 ) C1276_=_C3197( C1276 C3197 ) C1276_=_C3198( C1276 C3198 ) C1276_=_C3199( C1276 C3199 ) \nC1276_=_C3200( C1276 C3200 ) C1276_=_C3201( C1276 C3201 ) C1276_=_C3202( C1276 C3202 ) C1276_=_C3203( C1276 C3203 ) C1276_=_C3204( C1276 C3204 ) C1276_=_C3205( C1276 C3205 ) \nC1351_=_C1353( C1351 C1353 ) C1351_=_C1668( C1351 C1668 ) C1351_=_C1964( C1351 C1964 ) C1351_=_C2037( C1351 C2037 ) C1351_=_C2053( C1351 C2053 ) C1351_=_C2111( C1351 C2111 ) \nC1351_=_C2165( C1351 C2165 ) C1351_=_C2224( C1351 C2224 ) C1351_=_C2880( C1351 C2880 ) C1351_=_C2966( C1351 C2966 ) C1351_=_C2993( C1351 C2993 ) C1351_=_C3194( C1351 C3194 ) \nC1351_=_C3195( C1351 C3195 ) C1351_=_C3196( C1351 C3196 ) C1351_=_C3197( C1351 C3197 ) C1351_=_C3198( C1351 C3198 ) C1351_=_C3199( C1351 C3199 ) C1351_=_C3200( C1351 C3200 ) \nC1351_=_C3201( C1351 C3201 ) C1351_=_C3202( C1351 C3202 ) C1351_=_C3203( C1351 C3203 ) C1351_=_C3204( C1351 C3204 ) C1351_=_C3205( C1351 C3205 ) C1353_=_C1596( C1353 C1596 ) \nC1353_=_C1670( C1353 C1670 ) C1353_=_C1683( C1353 C1683 ) C1353_=_C1724( C1353 C1724 ) C1353_=_C1967( C1353 C1967 ) C1353_=_C2018( C1353 C2018 ) C1353_=_C2055( C1353 C2055 ) \nC1353_=_C2308( C1353 C2308 ) C1353_=_C2353( C1353 C2353 ) C1353_=_C2435( C1353 C2435 ) C1353_=_C2664( C1353 C2664 ) C1353_=_C2800( C1353 C2800 ) C1353_=_C2969( C1353 C2969 ) \nC1353_=_C3195( C1353 C3195 ) C1353_=_C3470( C1353 C3470 ) C1353_=_C3471( C1353 C3471 ) C1353_=_C3472( C1353 C3472 ) C1353_=_C3473( C1353 C3473 ) C1353_=_C3474( C1353 C3474 ) \nC1353_=_C3475( C1353 C3475 ) C1353_=_C3476( C1353 C3476 ) C1353_=_C3477( C1353 C3477 ) C1353_=_C3478( C1353 C3478 ) C1353_=_C3479( C1353 C3479 ) C1353_=_C3480( C1353 C3480 ) \nC1596_=_C1670( C1596 C1670 ) C1596_=_C1683( C1596 C1683 ) C1596_=_C1724( C1596 C1724 ) C1596_=_C1967( C1596 C1967 ) C1596_=_C2018( C1596 C2018 ) C1596_=_C2055( C1596 C2055 ) \nC1596_=_C2308( C1596 C2308 ) C1596_=_C2353( C1596 C2353 ) C1596_=_C2435( C1596 C2435 ) C1596_=_C2664( C1596 C2664 ) C1596_=_C2800( C1596 C2800 ) C1596_=_C2969( C1596 C2969 ) \nC1596_=_C3195( C1596 C3195 ) C1596_=_C3470( C1596 C3470 ) C1596_=_C3471( C1596 C3471 ) C1596_=_C3472( C1596 C3472 ) C1596_=_C3473( C1596 C3473 ) C1596_=_C3474( C1596 C3474 ) \nC1596_=_C3475( C1596 C3475 ) C1596_=_C3476( C1596 C3476 ) C1596_=_C3477( C1596 C3477 ) C1596_=_C3478( C1596 C3478 ) C1596_=_C3479( C1596 C3479 ) C1596_=_C3480( C1596 C3480 ) \nC1668_=_C1670( C1668 C1670 ) C1668_=_C1964( C1668 C1964 ) C1668_=_C2037( C1668 C2037 ) C1668_=_C2053( C1668 C2053 ) C1668_=_C2111( C1668 C2111 ) C1668_=_C2165( C1668 C2165 ) \nC1668_=_C2224( C1668 C2224 ) C1668_=_C2880( C1668 C2880 ) C1668_=_C2966( C1668 C2966 ) C1668_=_C2993( C1668 C2993 ) C1668_=_C3194( C1668 C3194 ) C1668_=_C3195( C1668 C3195 ) \nC1668_=_C3196( C1668 C3196 ) C1668_=_C3197( C1668 C3197 ) C1668_=_C3198( C1668 C3198 ) C1668_=_C3199( C1668 C3199 ) C1668_=_C3200( C1668 C3200 ) C1668_=_C3201( C1668 C3201 ) \nC1668_=_C3202( C1668 C3202 ) C1668_=_C3203( C1668 C3203 ) C1668_=_C3204( C1668 C3204 ) C1668_=_C3205( C1668 C3205 ) C1670_=_C1683( C1670 C1683 ) C1670_=_C1724( C1670 C1724 ) \nC1670_=_C1967( C1670 C1967 ) C1670_=_C2018( C1670 C2018 ) C1670_=_C2055( C1670 C2055 ) C1670_=_C2308( C1670 C2308 ) C1670_=_C2353( C1670 C2353 ) C1670_=_C2435( C1670 C2435 ) \nC1670_=_C2664( C1670 C2664</w:t>
      </w:r>
    </w:p>
    <w:p>
      <w:pPr>
        <w:pStyle w:val="PreformattedText"/>
        <w:bidi w:val="0"/>
        <w:spacing w:before="0" w:after="0"/>
        <w:jc w:val="left"/>
        <w:rPr/>
      </w:pPr>
      <w:r>
        <w:rPr/>
        <w:t xml:space="preserve"> </w:t>
      </w:r>
      <w:r>
        <w:rPr/>
        <w:t>) C1670_=_C2800( C1670 C2800 ) C1670_=_C2969( C1670 C2969 ) C1670_=_C3195( C1670 C3195 ) C1670_=_C3470( C1670 C3470 ) C1670_=_C3471( C1670 C3471 ) \nC1670_=_C3472( C1670 C3472 ) C1670_=_C3473( C1670 C3473 ) C1670_=_C3474( C1670 C3474 ) C1670_=_C3475( C1670 C3475 ) C1670_=_C3476( C1670 C3476 ) C1670_=_C3477( C1670 C3477 ) \nC1670_=_C3478( C1670 C3478 ) C1670_=_C3479( C1670 C3479 ) C1670_=_C3480( C1670 C3480 ) C1683_=_C1724( C1683 C1724 ) C1683_=_C1967( C1683 C1967 ) C1683_=_C2018( C1683 C2018 ) \nC1683_=_C2055( C1683 C2055 ) C1683_=_C2308( C1683 C2308 ) C1683_=_C2353( C1683 C2353 ) C1683_=_C2435( C1683 C2435 ) C1683_=_C2664( C1683 C2664 ) C1683_=_C2800( C1683 C2800 ) \nC1683_=_C2969( C1683 C2969 ) C1683_=_C3195( C1683 C3195 ) C1683_=_C3470( C1683 C3470 ) C1683_=_C3471( C1683 C3471 ) C1683_=_C3472( C1683 C3472 ) C1683_=_C3473( C1683 C3473 ) \nC1683_=_C3474( C1683 C3474 ) C1683_=_C3475( C1683 C3475 ) C1683_=_C3476( C1683 C3476 ) C1683_=_C3477( C1683 C3477 ) C1683_=_C3478( C1683 C3478 ) C1683_=_C3479( C1683 C3479 ) \nC1683_=_C3480( C1683 C3480 ) C1724_=_C1967( C1724 C1967 ) C1724_=_C2018( C1724 C2018 ) C1724_=_C2055( C1724 C2055 ) C1724_=_C2308( C1724 C2308 ) C1724_=_C2353( C1724 C2353 ) \nC1724_=_C2435( C1724 C2435 ) C1724_=_C2664( C1724 C2664 ) C1724_=_C2800( C1724 C2800 ) C1724_=_C2969( C1724 C2969 ) C1724_=_C3195( C1724 C3195 ) C1724_=_C3470( C1724 C3470 ) \nC1724_=_C3471( C1724 C3471 ) C1724_=_C3472( C1724 C3472 ) C1724_=_C3473( C1724 C3473 ) C1724_=_C3474( C1724 C3474 ) C1724_=_C3475( C1724 C3475 ) C1724_=_C3476( C1724 C3476 ) \nC1724_=_C3477( C1724 C3477 ) C1724_=_C3478( C1724 C3478 ) C1724_=_C3479( C1724 C3479 ) C1724_=_C3480( C1724 C3480 ) C1964_=_C1967( C1964 C1967 ) C1964_=_C2037( C1964 C2037 ) \nC1964_=_C2053( C1964 C2053 ) C1964_=_C2111( C1964 C2111 ) C1964_=_C2165( C1964 C2165 ) C1964_=_C2224( C1964 C2224 ) C1964_=_C2880( C1964 C2880 ) C1964_=_C2966( C1964 C2966 ) \nC1964_=_C2993( C1964 C2993 ) C1964_=_C3194( C1964 C3194 ) C1964_=_C3195( C1964 C3195 ) C1964_=_C3196( C1964 C3196 ) C1964_=_C3197( C1964 C3197 ) C1964_=_C3198( C1964 C3198 ) \nC1964_=_C3199( C1964 C3199 ) C1964_=_C3200( C1964 C3200 ) C1964_=_C3201( C1964 C3201 ) C1964_=_C3202( C1964 C3202 ) C1964_=_C3203( C1964 C3203 ) C1964_=_C3204( C1964 C3204 ) \nC1964_=_C3205( C1964 C3205 ) C1967_=_C2018( C1967 C2018 ) C1967_=_C2055( C1967 C2055 ) C1967_=_C2308( C1967 C2308 ) C1967_=_C2353( C1967 C2353 ) C1967_=_C2435( C1967 C2435 ) \nC1967_=_C2664( C1967 C2664 ) C1967_=_C2800( C1967 C2800 ) C1967_=_C2969( C1967 C2969 ) C1967_=_C3195( C1967 C3195 ) C1967_=_C3470( C1967 C3470 ) C1967_=_C3471( C1967 C3471 ) \nC1967_=_C3472( C1967 C3472 ) C1967_=_C3473( C1967 C3473 ) C1967_=_C3474( C1967 C3474 ) C1967_=_C3475( C1967 C3475 ) C1967_=_C3476( C1967 C3476 ) C1967_=_C3477( C1967 C3477 ) \nC1967_=_C3478( C1967 C3478 ) C1967_=_C3479( C1967 C3479 ) C1967_=_C3480( C1967 C3480 ) C2018_=_C2055( C2018 C2055 ) C2018_=_C2308( C2018 C2308 ) C2018_=_C2353( C2018 C2353 ) \nC2018_=_C2435( C2018 C2435 ) C2018_=_C2664( C2018 C2664 ) C2018_=_C2800( C2018 C2800 ) C2018_=_C2969( C2018 C2969 ) C2018_=_C3195( C2018 C3195 ) C2018_=_C3470( C2018 C3470 ) \nC2018_=_C3471( C2018 C3471 ) C2018_=_C3472( C2018 C3472 ) C2018_=_C3473( C2018 C3473 ) C2018_=_C3474( C2018 C3474 ) C2018_=_C3475( C2018 C3475 ) C2018_=_C3476( C2018 C3476 ) \nC2018_=_C3477( C2018 C3477 ) C2018_=_C3478( C2018 C3478 ) C2018_=_C3479( C2018 C3479 ) C2018_=_C3480( C2018 C3480 ) C2037_=_C2053( C2037 C2053 ) C2037_=_C2111( C2037 C2111 ) \nC2037_=_C2165( C2037 C2165 ) C2037_=_C2224( C2037 C2224 ) C2037_=_C2880( C2037 C2880 ) C2037_=_C2966( C2037 C2966 ) C2037_=_C2993( C2037 C2993 ) C2037_=_C3194( C2037 C3194 ) \nC2037_=_C3195( C2037 C3195 ) C2037_=_C3196( C2037 C3196 ) C2037_=_C3197( C2037 C3197 ) C2037_=_C3198( C2037 C3198 ) C2037_=_C3199( C2037 C3199 ) C2037_=_C3200( C2037 C3200 ) \nC2037_=_C3201( C2037 C3201 ) C2037_=_C3202( C2037 C3202 ) C2037_=_C3203( C2037 C3203 ) C2037_=_C3204( C2037 C3204 ) C2037_=_C3205( C2037 C3205 ) C2053_=_C2055( C2053 C2055 ) \nC2053_=_C2111( C2053 C2111 ) C2053_=_C2165( C2053 C2165 ) C2053_=_C2224( C2053 C2224 ) C2053_=_C2880( C2053 C2880 ) C2053_=_C2966( C2053 C2966 ) C2053_=_C2993( C2053 C2993 ) \nC2053_=_C3194( C2053 C3194 ) C2053_=_C3195( C2053 C3195 ) C2053_=_C3196( C2053 C3196 ) C2053_=_C3197( C2053 C3197 ) C2053_=_C3198( C2053 C3198 ) C2053_=_C3199( C2053 C3199 ) \nC2053_=_C3200( C2053 C3200 ) C2053_=_C3201( C2053 C3201 ) C2053_=_C3202( C2053 C3202 ) C2053_=_C3203( C2053 C3203 ) C2053_=_C3204( C2053 C3204 ) C2053_=_C3205( C2053 C3205 ) \nC2055_=_C2308( C2055 C2308 ) C2055_=_C2353( C2055 C2353 ) C2055_=_C2435( C2055 C2435 ) C2055_=_C2664( C2055 C2664 ) C2055_=_C2800( C2055 C2800 ) C2055_=_C2969( C2055 C2969 ) \nC2055_=_C3195( C2055 C3195 ) C2055_=_C3470( C2055 C3470 ) C2055_=_C3471( C2055 C3471 ) C2055_=_C3472( C2055 C3472 ) C2055_=_C3473( C2055 C3473 ) C2055_=_C3474( C2055 C3474 ) \nC2055_=_C3475( C2055 C3475 ) C2055_=_C3476( C2055 C3476 ) C2055_=_C3477( C2055 C3477 ) C2055_=_C3478( C2055 C3478 ) C2055_=_C3479( C2055 C3479 ) C2055_=_C3480( C2055 C3480 ) \nC2111_=_C2165( C2111 C2165 ) C2111_=_C2224( C2111 C2224 ) C2111_=_C2880( C2111 C2880 ) C2111_=_C2966( C2111 C2966 ) C2111_=_C2993( C2111 C2993 ) C2111_=_C3194( C2111 C3194 ) \nC2111_=_C3195( C2111 C3195 ) C2111_=_C3196( C2111 C3196 ) C2111_=_C3197( C2111 C3197 ) C2111_=_C3198( C2111 C3198 ) C2111_=_C3199( C2111 C3199 ) C2111_=_C3200( C2111 C3200 ) \nC2111_=_C3201( C2111 C3201 ) C2111_=_C3202( C2111 C3202 ) C2111_=_C3203( C2111 C3203 ) C2111_=_C3204( C2111 C3204 ) C2111_=_C3205( C2111 C3205 ) C2165_=_C2224( C2165 C2224 ) \nC2165_=_C2880( C2165 C2880 ) C2165_=_C2966( C2165 C2966 ) C2165_=_C2993( C2165 C2993 ) C2165_=_C3194( C2165 C3194 ) C2165_=_C3195( C2165 C3195 ) C2165_=_C3196( C2165 C3196 ) \nC2165_=_C3197( C2165 C3197 ) C2165_=_C3198( C2165 C3198 ) C2165_=_C3199( C2165 C3199 ) C2165_=_C3200( C2165 C3200 ) C2165_=_C3201( C2165 C3201 ) C2165_=_C3202( C2165 C3202 ) \nC2165_=_C3203( C2165 C3203 ) C2165_=_C3204( C2165 C3204 ) C2165_=_C3205( C2165 C3205 ) C2224_=_C2880( C2224 C2880 ) C2224_=_C2966( C2224 C2966 ) C2224_=_C2993( C2224 C2993 ) \nC2224_=_C3194( C2224 C3194 ) C2224_=_C3195( C2224 C3195 ) C2224_=_C3196( C2224 C3196 ) C2224_=_C3197( C2224 C3197 ) C2224_=_C3198( C2224 C3198 ) C2224_=_C3199( C2224 C3199 ) \nC2224_=_C3200( C2224 C3200 ) C2224_=_C3201( C2224 C3201 ) C2224_=_C3202( C2224 C3202 ) C2224_=_C3203( C2224 C3203 ) C2224_=_C3204( C2224 C3204 ) C2224_=_C3205( C2224 C3205 ) \nC2308_=_C2353( C2308 C2353 ) C2308_=_C2435( C2308 C2435 ) C2308_=_C2664( C2308 C2664 ) C2308_=_C2800( C2308 C2800 ) C2308_=_C2969( C2308 C2969 ) C2308_=_C3195( C2308 C3195 ) \nC2308_=_C3470( C2308 C3470 ) C2308_=_C3471( C2308 C3471 ) C2308_=_C3472( C2308 C3472 ) C2308_=_C3473( C2308 C3473 ) C2308_=_C3474( C2308 C3474 ) C2308_=_C3475( C2308 C3475 ) \nC2308_=_C3476( C2308 C3476 ) C2308_=_C3477( C2308 C3477 ) C2308_=_C3478( C2308 C3478 ) C2308_=_C3479( C2308 C3479 ) C2308_=_C3480( C2308 C3480 ) C2353_=_C2435( C2353 C2435 ) \nC2353_=_C2664( C2353 C2664 ) C2353_=_C2800( C2353 C2800 ) C2353_=_C2969( C2353 C2969 ) C2353_=_C3195( C2353 C3195 ) C2353_=_C3470( C2353 C3470 ) C2353_=_C3471( C2353 C3471 ) \nC2353_=_C3472( C2353 C3472 ) C2353_=_C3473( C2353 C3473 ) C2353_=_C3474( C2353 C3474 ) C2353_=_C3475( C2353 C3475 ) C2353_=_C3476( C2353 C3476 ) C2353_=_C3477( C2353 C3477 ) \nC2353_=_C3478( C2353 C3478 ) C2353_=_C3479( C2353 C3479 ) C2353_=_C3480( C2353 C3480 ) C2435_=_C2664( C2435 C2664 ) C2435_=_C2800( C2435 C2800 ) C2435_=_C2969( C2435 C2969 ) \nC2435_=_C3195( C2435 C3195 ) C2435_=_C3470( C2435 C3470 ) C2435_=_C3471( C2435 C3471 ) C2435_=_C3472( C2435 C3472 ) C2435_=_C3473( C2435 C3473 ) C2435_=_C3474( C2435 C3474 ) \nC2435_=_C3475( C2435 C3475 ) C2435_=_C3476( C2435 C3476 ) C2435_=_C3477( C2435 C3477 ) C2435_=_C3478( C2435 C3478 ) C2435_=_C3479( C2435 C3479 ) C2435_=_C3480( C2435 C3480 ) \nC2664_=_C2800( C2664 C2800 ) C2664_=_C2969( C2664 C2969 ) C2664_=_C3195( C2664 C3195 ) C2664_=_C3470( C2664 C3470 ) C2664_=_C3471( C2664 C3471 ) C2664_=_C3472( C2664 C3472 ) \nC2664_=_C3473( C2664 C3473 ) C2664_=_C3474( C2664 C3474 ) C2664_=_C3475( C2664 C3475 ) C2664_=_C3476( C2664 C3476 ) C2664_=_C3477( C2664 C3477 ) C2664_=_C3478( C2664 C3478 ) \nC2664_=_C3479( C2664 C3479 ) C2664_=_C3480( C2664 C3480 ) C2800_=_C2969( C2800 C2969 ) C2800_=_C3195( C2800 C3195 ) C2800_=_C3470( C2800 C3470 ) C2800_=_C3471( C2800 C3471 ) \nC2800_=_C3472( C2800 C3472 ) C2800_=_C3473( C2800 C3473 ) C2800_=_C3474( C2800 C3474 ) C2800_=_C3475( C2800 C3475 ) C2800_=_C3476( C2800 C3476 ) C2800_=_C3477( C2800 C3477 ) \nC2800_=_C3478( C2800 C3478 ) C2800_=_C3479( C2800 C3479 ) C2800_=_C3480( C2800 C3480 ) C2880_=_C2966( C2880 C2966 ) C2880_=_C2993( C2880 C2993 ) C2880_=_C3194( C2880 C3194 ) \nC2880_=_C3195( C2880 C3195 ) C2880_=_C3196( C2880 C3196 ) C2880_=_C3197( C2880 C3197 ) C2880_=_C3198( C2880 C3198 ) C2880_=_C3199( C2880 C3199 ) C2880_=_C3200( C2880 C3200 ) \nC2880_=_C3201( C2880 C3201 ) C2880_=_C3202( C2880 C3202 ) C2880_=_C3203( C2880 C3203 ) C2880_=_C3204( C2880 C3204 ) C2880_=_C3205( C2880 C3205 ) C2966_=_C2969( C2966 C2969 ) \nC2966_=_C2993( C2966 C2993 ) C2966_=_C3194( C2966 C3194 ) C2966_=_C3195( C2966 C3195 ) C2966_=_C3196( C2966 C3196 ) C2966_=_C3197( C2966 C3197 ) C2966_=_C3198( C2966 C3198 ) \nC2966_=_C3199( C2966 C3199 ) C2966_=_C3200( C2966 C3200 ) C2966_=_C3201( C2966 C3201 ) C2966_=_C3202( C2966 C3202 ) C2966_=_C3203( C2966 C3203 ) C2966_=_C3204( C2966 C3204 ) \nC2966_=_C3205( C2966 C3205 ) C2969_=_C3195( C2969 C3195 ) C2969_=_C3470( C2969 C3470 ) C2969_=_C3471( C2969 C3471 ) C2969_=_C3472( C2969 C3472 ) C2969_=_C3473( C2969 C3473 ) \nC2969_=_C3474( C2969 C3474 ) C2969_=_C3475( C2969 C3475 ) C2969_=_C3476( C2969 C3476 ) C2969_=_C3477( C2969 C3477 ) C2969_=_C3478( C2969 C3478 ) C2969_=_C3479( C2969 C3479 ) \nC2969_=_C3480( C2969 C3480 ) C2993_=_C3194( C2993 C3194 ) C2993_=_C3195(</w:t>
      </w:r>
    </w:p>
    <w:p>
      <w:pPr>
        <w:pStyle w:val="PreformattedText"/>
        <w:bidi w:val="0"/>
        <w:spacing w:before="0" w:after="0"/>
        <w:jc w:val="left"/>
        <w:rPr/>
      </w:pPr>
      <w:r>
        <w:rPr/>
        <w:t xml:space="preserve"> </w:t>
      </w:r>
      <w:r>
        <w:rPr/>
        <w:t>C2993 C3195 ) C2993_=_C3196( C2993 C3196 ) C2993_=_C3197( C2993 C3197 ) C2993_=_C3198( C2993 C3198 ) \nC2993_=_C3199( C2993 C3199 ) C2993_=_C3200( C2993 C3200 ) C2993_=_C3201( C2993 C3201 ) C2993_=_C3202( C2993 C3202 ) C2993_=_C3203( C2993 C3203 ) C2993_=_C3204( C2993 C3204 ) \nC2993_=_C3205( C2993 C3205 ) C3194_=_C3195( C3194 C3195 ) C3194_=_C3196( C3194 C3196 ) C3194_=_C3197( C3194 C3197 ) C3194_=_C3198( C3194 C3198 ) C3194_=_C3199( C3194 C3199 ) \nC3194_=_C3200( C3194 C3200 ) C3194_=_C3201( C3194 C3201 ) C3194_=_C3202( C3194 C3202 ) C3194_=_C3203( C3194 C3203 ) C3194_=_C3204( C3194 C3204 ) C3194_=_C3205( C3194 C3205 ) \nC3195_=_C3196( C3195 C3196 ) C3195_=_C3197( C3195 C3197 ) C3195_=_C3198( C3195 C3198 ) C3195_=_C3199( C3195 C3199 ) C3195_=_C3200( C3195 C3200 ) C3195_=_C3201( C3195 C3201 ) \nC3195_=_C3202( C3195 C3202 ) C3195_=_C3203( C3195 C3203 ) C3195_=_C3204( C3195 C3204 ) C3195_=_C3205( C3195 C3205 ) C3195_=_C3470( C3195 C3470 ) C3195_=_C3471( C3195 C3471 ) \nC3195_=_C3472( C3195 C3472 ) C3195_=_C3473( C3195 C3473 ) C3195_=_C3474( C3195 C3474 ) C3195_=_C3475( C3195 C3475 ) C3195_=_C3476( C3195 C3476 ) C3195_=_C3477( C3195 C3477 ) \nC3195_=_C3478( C3195 C3478 ) C3195_=_C3479( C3195 C3479 ) C3195_=_C3480( C3195 C3480 ) C3196_=_C3197( C3196 C3197 ) C3196_=_C3198( C3196 C3198 ) C3196_=_C3199( C3196 C3199 ) \nC3196_=_C3200( C3196 C3200 ) C3196_=_C3201( C3196 C3201 ) C3196_=_C3202( C3196 C3202 ) C3196_=_C3203( C3196 C3203 ) C3196_=_C3204( C3196 C3204 ) C3196_=_C3205( C3196 C3205 ) \nC3197_=_C3198( C3197 C3198 ) C3197_=_C3199( C3197 C3199 ) C3197_=_C3200( C3197 C3200 ) C3197_=_C3201( C3197 C3201 ) C3197_=_C3202( C3197 C3202 ) C3197_=_C3203( C3197 C3203 ) \nC3197_=_C3204( C3197 C3204 ) C3197_=_C3205( C3197 C3205 ) C3198_=_C3199( C3198 C3199 ) C3198_=_C3200( C3198 C3200 ) C3198_=_C3201( C3198 C3201 ) C3198_=_C3202( C3198 C3202 ) \nC3198_=_C3203( C3198 C3203 ) C3198_=_C3204( C3198 C3204 ) C3198_=_C3205( C3198 C3205 ) C3198_=_C3474( C3198 C3474 ) C3199_=_C3200( C3199 C3200 ) C3199_=_C3201( C3199 C3201 ) \nC3199_=_C3202( C3199 C3202 ) C3199_=_C3203( C3199 C3203 ) C3199_=_C3204( C3199 C3204 ) C3199_=_C3205( C3199 C3205 ) C3200_=_C3201( C3200 C3201 ) C3200_=_C3202( C3200 C3202 ) \nC3200_=_C3203( C3200 C3203 ) C3200_=_C3204( C3200 C3204 ) C3200_=_C3205( C3200 C3205 ) C3200_=_C3476( C3200 C3476 ) C3201_=_C3202( C3201 C3202 ) C3201_=_C3203( C3201 C3203 ) \nC3201_=_C3204( C3201 C3204 ) C3201_=_C3205( C3201 C3205 ) C3202_=_C3203( C3202 C3203 ) C3202_=_C3204( C3202 C3204 ) C3202_=_C3205( C3202 C3205 ) C3202_=_C3477( C3202 C3477 ) \nC3203_=_C3204( C3203 C3204 ) C3203_=_C3205( C3203 C3205 ) C3204_=_C3205( C3204 C3205 ) C3205_=_C3480( C3205 C3480 ) C3470_=_C3471( C3470 C3471 ) C3470_=_C3472( C3470 C3472 ) \nC3470_=_C3473( C3470 C3473 ) C3470_=_C3474( C3470 C3474 ) C3470_=_C3475( C3470 C3475 ) C3470_=_C3476( C3470 C3476 ) C3470_=_C3477( C3470 C3477 ) C3470_=_C3478( C3470 C3478 ) \nC3470_=_C3479( C3470 C3479 ) C3470_=_C3480( C3470 C3480 ) C3471_=_C3472( C3471 C3472 ) C3471_=_C3473( C3471 C3473 ) C3471_=_C3474( C3471 C3474 ) C3471_=_C3475( C3471 C3475 ) \nC3471_=_C3476( C3471 C3476 ) C3471_=_C3477( C3471 C3477 ) C3471_=_C3478( C3471 C3478 ) C3471_=_C3479( C3471 C3479 ) C3471_=_C3480( C3471 C3480 ) C3472_=_C3473( C3472 C3473 ) \nC3472_=_C3474( C3472 C3474 ) C3472_=_C3475( C3472 C3475 ) C3472_=_C3476( C3472 C3476 ) C3472_=_C3477( C3472 C3477 ) C3472_=_C3478( C3472 C3478 ) C3472_=_C3479( C3472 C3479 ) \nC3472_=_C3480( C3472 C3480 ) C3473_=_C3474( C3473 C3474 ) C3473_=_C3475( C3473 C3475 ) C3473_=_C3476( C3473 C3476 ) C3473_=_C3477( C3473 C3477 ) C3473_=_C3478( C3473 C3478 ) \nC3473_=_C3479( C3473 C3479 ) C3473_=_C3480( C3473 C3480 ) C3474_=_C3475( C3474 C3475 ) C3474_=_C3476( C3474 C3476 ) C3474_=_C3477( C3474 C3477 ) C3474_=_C3478( C3474 C3478 ) \nC3474_=_C3479( C3474 C3479 ) C3474_=_C3480( C3474 C3480 ) C3475_=_C3476( C3475 C3476 ) C3475_=_C3477( C3475 C3477 ) C3475_=_C3478( C3475 C3478 ) C3475_=_C3479( C3475 C3479 ) \nC3475_=_C3480( C3475 C3480 ) C3476_=_C3477( C3476 C3477 ) C3476_=_C3478( C3476 C3478 ) C3476_=_C3479( C3476 C3479 ) C3476_=_C3480( C3476 C3480 ) C3477_=_C3478( C3477 C3478 ) \nC3477_=_C3479( C3477 C3479 ) C3477_=_C3480( C3477 C3480 ) C3478_=_C3479( C3478 C3479 ) C3478_=_C3480( C3478 C3480 ) C3479_=_C3480( C3479 C3480 ) "];120-&gt;181[label="52: C784 C952 C954 C1161 C1276 \nC1351 C1353 C1596 C1668 C1670 C1683 \nC1724 C1964 C1967 C2018 C2037 C2053 \nC2055 C2111 C2165 C2224 C2308 C2353 \nC2435 C2664 C2800 C2880 C2966 C2969 \nC2993 C3194 C3196 C3197 C3198 C3199 \nC3200 C3201 C3202 C3203 C3204 C3205 \nC3470 C3471 C3472 C3473 C3474 C3475 \nC3476 C3477 C3478 C3479 C3480 \n660: C784_=_C952 ,C784_=_C1161 ,C784_=_C1276 ,C784_=_C1351 ,C784_=_C1668 ,\nC784_=_C1964 ,C784_=_C2037 ,C784_=_C2053 ,C784_=_C2111 ,C784_=_C2165 ,C784_=_C2224 ,\nC784_=_C2880 ,C784_=_C2966 ,C784_=_C2993 ,C784_=_C3194 ,C784_=_C3196 ,C784_=_C3197 ,\nC784_=_C3198 ,C784_=_C3199 ,C784_=_C3200 ,C784_=_C3201 ,C784_=_C3202 ,C784_=_C3203 ,\nC784_=_C3204 ,C784_=_C3205 ,C952_=_C954 ,C952_=_C1161 ,C952_=_C1276 ,C952_=_C1351 ,\nC952_=_C1668 ,C952_=_C1964 ,C952_=_C2037 ,C952_=_C2053 ,C952_=_C2111 ,C952_=_C2165 ,\nC952_=_C2224 ,C952_=_C2880 ,C952_=_C2966 ,C952_=_C2993 ,C952_=_C3194 ,C952_=_C3196 ,\nC952_=_C3197 ,C952_=_C3198 ,C952_=_C3199 ,C952_=_C3200 ,C952_=_C3201 ,C952_=_C3202 ,\nC952_=_C3203 ,C952_=_C3204 ,C952_=_C3205 ,C954_=_C1353 ,C954_=_C1596 ,C954_=_C1670 ,\nC954_=_C1683 ,C954_=_C1724 ,C954_=_C1967 ,C954_=_C2018 ,C954_=_C2055 ,C954_=_C2308 ,\nC954_=_C2353 ,C954_=_C2435 ,C954_=_C2664 ,C954_=_C2800 ,C954_=_C2969 ,C954_=_C3470 ,\nC954_=_C3471 ,C954_=_C3472 ,C954_=_C3473 ,C954_=_C3474 ,C954_=_C3475 ,C954_=_C3476 ,\nC954_=_C3477 ,C954_=_C3478 ,C954_=_C3479 ,C954_=_C3480 ,C1161_=_C1276 ,C1161_=_C1351 ,\nC1161_=_C1668 ,C1161_=_C1964 ,C1161_=_C2037 ,C1161_=_C2053 ,C1161_=_C2111 ,C1161_=_C2165 ,\nC1161_=_C2224 ,C1161_=_C2880 ,C1161_=_C2966 ,C1161_=_C2993 ,C1161_=_C3194 ,C1161_=_C3196 ,\nC1161_=_C3197 ,C1161_=_C3198 ,C1161_=_C3199 ,C1161_=_C3200 ,C1161_=_C3201 ,C1161_=_C3202 ,\nC1161_=_C3203 ,C1161_=_C3204 ,C1161_=_C3205 ,C1276_=_C1351 ,C1276_=_C1668 ,C1276_=_C1964 ,\nC1276_=_C2037 ,C1276_=_C2053 ,C1276_=_C2111 ,C1276_=_C2165 ,C1276_=_C2224 ,C1276_=_C2880 ,\nC1276_=_C2966 ,C1276_=_C2993 ,C1276_=_C3194 ,C1276_=_C3196 ,C1276_=_C3197 ,C1276_=_C3198 ,\nC1276_=_C3199 ,C1276_=_C3200 ,C1276_=_C3201 ,C1276_=_C3202 ,C1276_=_C3203 ,C1276_=_C3204 ,\nC1276_=_C3205 ,C1351_=_C1353 ,C1351_=_C1668 ,C1351_=_C1964 ,C1351_=_C2037 ,C1351_=_C2053 ,\nC1351_=_C2111 ,C1351_=_C2165 ,C1351_=_C2224 ,C1351_=_C2880 ,C1351_=_C2966 ,C1351_=_C2993 ,\nC1351_=_C3194 ,C1351_=_C3196 ,C1351_=_C3197 ,C1351_=_C3198 ,C1351_=_C3199 ,C1351_=_C3200 ,\nC1351_=_C3201 ,C1351_=_C3202 ,C1351_=_C3203 ,C1351_=_C3204 ,C1351_=_C3205 ,C1353_=_C1596 ,\nC1353_=_C1670 ,C1353_=_C1683 ,C1353_=_C1724 ,C1353_=_C1967 ,C1353_=_C2018 ,C1353_=_C2055 ,\nC1353_=_C2308 ,C1353_=_C2353 ,C1353_=_C2435 ,C1353_=_C2664 ,C1353_=_C2800 ,C1353_=_C2969 ,\nC1353_=_C3470 ,C1353_=_C3471 ,C1353_=_C3472 ,C1353_=_C3473 ,C1353_=_C3474 ,C1353_=_C3475 ,\nC1353_=_C3476 ,C1353_=_C3477 ,C1353_=_C3478 ,C1353_=_C3479 ,C1353_=_C3480 ,C1596_=_C1670 ,\nC1596_=_C1683 ,C1596_=_C1724 ,C1596_=_C1967 ,C1596_=_C2018 ,C1596_=_C2055 ,C1596_=_C2308 ,\nC1596_=_C2353 ,C1596_=_C2435 ,C1596_=_C2664 ,C1596_=_C2800 ,C1596_=_C2969 ,C1596_=_C3470 ,\nC1596_=_C3471 ,C1596_=_C3472 ,C1596_=_C3473 ,C1596_=_C3474 ,C1596_=_C3475 ,C1596_=_C3476 ,\nC1596_=_C3477 ,C1596_=_C3478 ,C1596_=_C3479 ,C1596_=_C3480 ,C1668_=_C1670 ,C1668_=_C1964 ,\nC1668_=_C2037 ,C1668_=_C2053 ,C1668_=_C2111 ,C1668_=_C2165 ,C1668_=_C2224 ,C1668_=_C2880 ,\nC1668_=_C2966 ,C1668_=_C2993 ,C1668_=_C3194 ,C1668_=_C3196 ,C1668_=_C3197 ,C1668_=_C3198 ,\nC1668_=_C3199 ,C1668_=_C3200 ,C1668_=_C3201 ,C1668_=_C3202 ,C1668_=_C3203 ,C1668_=_C3204 ,\nC1668_=_C3205 ,C1670_=_C1683 ,C1670_=_C1724 ,C1670_=_C1967 ,C1670_=_C2018 ,C1670_=_C2055 ,\nC1670_=_C2308 ,C1670_=_C2353 ,C1670_=_C2435 ,C1670_=_C2664 ,C1670_=_C2800 ,C1670_=_C2969 ,\nC1670_=_C3470 ,C1670_=_C3471 ,C1670_=_C3472 ,C1670_=_C3473 ,C1670_=_C3474 ,C1670_=_C3475 ,\nC1670_=_C3476 ,C1670_=_C3477 ,C1670_=_C3478 ,C1670_=_C3479 ,C1670_=_C3480 ,C1683_=_C1724 ,\nC1683_=_C1967 ,C1683_=_C2018 ,C1683_=_C2055 ,C1683_=_C2308 ,C1683_=_C2353 ,C1683_=_C2435 ,\nC1683_=_C2664 ,C1683_=_C2800 ,C1683_=_C2969 ,C1683_=_C3470 ,C1683_=_C3471 ,C1683_=_C3472 ,\nC1683_=_C3473 ,C1683_=_C3474 ,C1683_=_C3475 ,C1683_=_C3476 ,C1683_=_C3477 ,C1683_=_C3478 ,\nC1683_=_C3479 ,C1683_=_C3480 ,C1724_=_C1967 ,C1724_=_C2018 ,C1724_=_C2055 ,C1724_=_C2308 ,\nC1724_=_C2353 ,C1724_=_C2435 ,C1724_=_C2664 ,C1724_=_C2800 ,C1724_=_C2969 ,C1724_=_C3470 ,\nC1724_=_C3471 ,C1724_=_C3472 ,C1724_=_C3473 ,C1724_=_C3474 ,C1724_=_C3475 ,C1724_=_C3476 ,\nC1724_=_C3477 ,C1724_=_C3478 ,C1724_=_C3479 ,C1724_=_C3480 ,C1964_=_C1967 ,C1964_=_C2037 ,\nC1964_=_C2053 ,C1964_=_C2111 ,C1964_=_C2165 ,C1964_=_C2224 ,C1964_=_C2880 ,C1964_=_C2966 ,\nC1964_=_C2993 ,C1964_=_C3194 ,C1964_=_C3196 ,C1964_=_C3197 ,C1964_=_C3198 ,C1964_=_C3199 ,\nC1964_=_C3200 ,C1964_=_C3201 ,C1964_=_C3202 ,C1964_=_C3203 ,C1964_=_C3204 ,C1964_=_C3205 ,\nC1967_=_C2018 ,C1967_=_C2055 ,C1967_=_C2308 ,C1967_=_C2353 ,C1967_=_C2435 ,C1967_=_C2664 ,\nC1967_=_C2800 ,C1967_=_C2969 ,C1967_=_C3470 ,C1967_=_C3471 ,C1967_=_C3472 ,C1967_=_C3473 ,\nC1967_=_C3474 ,C1967_=_C3475 ,C1967_=_C3476 ,C1967_=_C3477 ,C1967_=_C3478 ,C1967_=_C3479 ,\nC1967_=_C3480 ,C2018_=_C2055 ,C2018_=_C2308 ,C2018_=_C2353 ,C2018_=_C2435 ,C2018_=_C2664 ,\nC2018_=_C2800 ,C2018_=_C2969 ,C2018_=_C3470 ,C2018_=_C3471 ,C2018_=_C3472 ,C2018_=_C3473 ,\nC2018_=_C3474 ,C2018_=_C3475 ,C2018_=_C3476 ,C2018_=_C3477 ,C2018_=_C3478 ,C2018_=_C3479 ,\nC2018_=_C3480 ,C2037_=_C2053 ,C2037_=_C2111 ,C2037_=_C2165 ,C2037_=_C2224 ,C2037_=_C2880 ,\nC2037_=_C2966 ,C2037_=_C2993 ,C2037_=_C3194 ,C2037_=_C3196 ,C2037_=_C3197 ,C2037_=_C3198 ,\nC2037_=_C3199 ,C2037_=_C3200 ,C2037_=_C3201 ,C2037_=_C3202 ,C2037_=_C3203 ,C2037_=_C3204 ,\nC2037_=_C3205</w:t>
      </w:r>
    </w:p>
    <w:p>
      <w:pPr>
        <w:pStyle w:val="PreformattedText"/>
        <w:bidi w:val="0"/>
        <w:spacing w:before="0" w:after="0"/>
        <w:jc w:val="left"/>
        <w:rPr/>
      </w:pPr>
      <w:r>
        <w:rPr/>
        <w:t xml:space="preserve"> </w:t>
      </w:r>
      <w:r>
        <w:rPr/>
        <w:t>,C2053_=_C2055 ,C2053_=_C2111 ,C2053_=_C2165 ,C2053_=_C2224 ,C2053_=_C2880 ,\nC2053_=_C2966 ,C2053_=_C2993 ,C2053_=_C3194 ,C2053_=_C3196 ,C2053_=_C3197 ,C2053_=_C3198 ,\nC2053_=_C3199 ,C2053_=_C3200 ,C2053_=_C3201 ,C2053_=_C3202 ,C2053_=_C3203 ,C2053_=_C3204 ,\nC2053_=_C3205 ,C2055_=_C2308 ,C2055_=_C2353 ,C2055_=_C2435 ,C2055_=_C2664 ,C2055_=_C2800 ,\nC2055_=_C2969 ,C2055_=_C3470 ,C2055_=_C3471 ,C2055_=_C3472 ,C2055_=_C3473 ,C2055_=_C3474 ,\nC2055_=_C3475 ,C2055_=_C3476 ,C2055_=_C3477 ,C2055_=_C3478 ,C2055_=_C3479 ,C2055_=_C3480 ,\nC2111_=_C2165 ,C2111_=_C2224 ,C2111_=_C2880 ,C2111_=_C2966 ,C2111_=_C2993 ,C2111_=_C3194 ,\nC2111_=_C3196 ,C2111_=_C3197 ,C2111_=_C3198 ,C2111_=_C3199 ,C2111_=_C3200 ,C2111_=_C3201 ,\nC2111_=_C3202 ,C2111_=_C3203 ,C2111_=_C3204 ,C2111_=_C3205 ,C2165_=_C2224 ,C2165_=_C2880 ,\nC2165_=_C2966 ,C2165_=_C2993 ,C2165_=_C3194 ,C2165_=_C3196 ,C2165_=_C3197 ,C2165_=_C3198 ,\nC2165_=_C3199 ,C2165_=_C3200 ,C2165_=_C3201 ,C2165_=_C3202 ,C2165_=_C3203 ,C2165_=_C3204 ,\nC2165_=_C3205 ,C2224_=_C2880 ,C2224_=_C2966 ,C2224_=_C2993 ,C2224_=_C3194 ,C2224_=_C3196 ,\nC2224_=_C3197 ,C2224_=_C3198 ,C2224_=_C3199 ,C2224_=_C3200 ,C2224_=_C3201 ,C2224_=_C3202 ,\nC2224_=_C3203 ,C2224_=_C3204 ,C2224_=_C3205 ,C2308_=_C2353 ,C2308_=_C2435 ,C2308_=_C2664 ,\nC2308_=_C2800 ,C2308_=_C2969 ,C2308_=_C3470 ,C2308_=_C3471 ,C2308_=_C3472 ,C2308_=_C3473 ,\nC2308_=_C3474 ,C2308_=_C3475 ,C2308_=_C3476 ,C2308_=_C3477 ,C2308_=_C3478 ,C2308_=_C3479 ,\nC2308_=_C3480 ,C2353_=_C2435 ,C2353_=_C2664 ,C2353_=_C2800 ,C2353_=_C2969 ,C2353_=_C3470 ,\nC2353_=_C3471 ,C2353_=_C3472 ,C2353_=_C3473 ,C2353_=_C3474 ,C2353_=_C3475 ,C2353_=_C3476 ,\nC2353_=_C3477 ,C2353_=_C3478 ,C2353_=_C3479 ,C2353_=_C3480 ,C2435_=_C2664 ,C2435_=_C2800 ,\nC2435_=_C2969 ,C2435_=_C3470 ,C2435_=_C3471 ,C2435_=_C3472 ,C2435_=_C3473 ,C2435_=_C3474 ,\nC2435_=_C3475 ,C2435_=_C3476 ,C2435_=_C3477 ,C2435_=_C3478 ,C2435_=_C3479 ,C2435_=_C3480 ,\nC2664_=_C2800 ,C2664_=_C2969 ,C2664_=_C3470 ,C2664_=_C3471 ,C2664_=_C3472 ,C2664_=_C3473 ,\nC2664_=_C3474 ,C2664_=_C3475 ,C2664_=_C3476 ,C2664_=_C3477 ,C2664_=_C3478 ,C2664_=_C3479 ,\nC2664_=_C3480 ,C2800_=_C2969 ,C2800_=_C3470 ,C2800_=_C3471 ,C2800_=_C3472 ,C2800_=_C3473 ,\nC2800_=_C3474 ,C2800_=_C3475 ,C2800_=_C3476 ,C2800_=_C3477 ,C2800_=_C3478 ,C2800_=_C3479 ,\nC2800_=_C3480 ,C2880_=_C2966 ,C2880_=_C2993 ,C2880_=_C3194 ,C2880_=_C3196 ,C2880_=_C3197 ,\nC2880_=_C3198 ,C2880_=_C3199 ,C2880_=_C3200 ,C2880_=_C3201 ,C2880_=_C3202 ,C2880_=_C3203 ,\nC2880_=_C3204 ,C2880_=_C3205 ,C2966_=_C2969 ,C2966_=_C2993 ,C2966_=_C3194 ,C2966_=_C3196 ,\nC2966_=_C3197 ,C2966_=_C3198 ,C2966_=_C3199 ,C2966_=_C3200 ,C2966_=_C3201 ,C2966_=_C3202 ,\nC2966_=_C3203 ,C2966_=_C3204 ,C2966_=_C3205 ,C2969_=_C3470 ,C2969_=_C3471 ,C2969_=_C3472 ,\nC2969_=_C3473 ,C2969_=_C3474 ,C2969_=_C3475 ,C2969_=_C3476 ,C2969_=_C3477 ,C2969_=_C3478 ,\nC2969_=_C3479 ,C2969_=_C3480 ,C2993_=_C3194 ,C2993_=_C3196 ,C2993_=_C3197 ,C2993_=_C3198 ,\nC2993_=_C3199 ,C2993_=_C3200 ,C2993_=_C3201 ,C2993_=_C3202 ,C2993_=_C3203 ,C2993_=_C3204 ,\nC2993_=_C3205 ,C3194_=_C3196 ,C3194_=_C3197 ,C3194_=_C3198 ,C3194_=_C3199 ,C3194_=_C3200 ,\nC3194_=_C3201 ,C3194_=_C3202 ,C3194_=_C3203 ,C3194_=_C3204 ,C3194_=_C3205 ,C3196_=_C3197 ,\nC3196_=_C3198 ,C3196_=_C3199 ,C3196_=_C3200 ,C3196_=_C3201 ,C3196_=_C3202 ,C3196_=_C3203 ,\nC3196_=_C3204 ,C3196_=_C3205 ,C3197_=_C3198 ,C3197_=_C3199 ,C3197_=_C3200 ,C3197_=_C3201 ,\nC3197_=_C3202 ,C3197_=_C3203 ,C3197_=_C3204 ,C3197_=_C3205 ,C3198_=_C3199 ,C3198_=_C3200 ,\nC3198_=_C3201 ,C3198_=_C3202 ,C3198_=_C3203 ,C3198_=_C3204 ,C3198_=_C3205 ,C3198_=_C3474 ,\nC3199_=_C3200 ,C3199_=_C3201 ,C3199_=_C3202 ,C3199_=_C3203 ,C3199_=_C3204 ,C3199_=_C3205 ,\nC3200_=_C3201 ,C3200_=_C3202 ,C3200_=_C3203 ,C3200_=_C3204 ,C3200_=_C3205 ,C3200_=_C3476 ,\nC3201_=_C3202 ,C3201_=_C3203 ,C3201_=_C3204 ,C3201_=_C3205 ,C3202_=_C3203 ,C3202_=_C3204 ,\nC3202_=_C3205 ,C3202_=_C3477 ,C3203_=_C3204 ,C3203_=_C3205 ,C3204_=_C3205 ,C3205_=_C3480 ,\nC3470_=_C3471 ,C3470_=_C3472 ,C3470_=_C3473 ,C3470_=_C3474 ,C3470_=_C3475 ,C3470_=_C3476 ,\nC3470_=_C3477 ,C3470_=_C3478 ,C3470_=_C3479 ,C3470_=_C3480 ,C3471_=_C3472 ,C3471_=_C3473 ,\nC3471_=_C3474 ,C3471_=_C3475 ,C3471_=_C3476 ,C3471_=_C3477 ,C3471_=_C3478 ,C3471_=_C3479 ,\nC3471_=_C3480 ,C3472_=_C3473 ,C3472_=_C3474 ,C3472_=_C3475 ,C3472_=_C3476 ,C3472_=_C3477 ,\nC3472_=_C3478 ,C3472_=_C3479 ,C3472_=_C3480 ,C3473_=_C3474 ,C3473_=_C3475 ,C3473_=_C3476 ,\nC3473_=_C3477 ,C3473_=_C3478 ,C3473_=_C3479 ,C3473_=_C3480 ,C3474_=_C3475 ,C3474_=_C3476 ,\nC3474_=_C3477 ,C3474_=_C3478 ,C3474_=_C3479 ,C3474_=_C3480 ,C3475_=_C3476 ,C3475_=_C3477 ,\nC3475_=_C3478 ,C3475_=_C3479 ,C3475_=_C3480 ,C3476_=_C3477 ,C3476_=_C3478 ,C3476_=_C3479 ,\nC3476_=_C3480 ,C3477_=_C3478 ,C3477_=_C3479 ,C3477_=_C3480 ,C3478_=_C3479 ,C3478_=_C3480 ,\nC3479_=_C3480 ,"];182[shape=box, label="id:182 level: 6\n55: C491 C497 C639 C719 C1022 \nC1042 C1147 C1148 C1149 C1150 C1151 \nC1152 C1153 C1154 C1155 C1156 C1157 \nC1158 C1159 C1160 C1161 C1162 C1163 \nC1164 C1165 C1166 C1167 C1168 C1169 \nC1170 C1284 C1672 C2042 C2116 C2171 \nC2343 C2771 C2830 C2848 C2873 C2958 \nC3000 C3059 C3166 C3190 C3201 C3371 \nC3420 C3507 C3525 C3614 C3865 C3948 \nC4029 C4030 \n765: C491_=_C1042( C491 C1042 ) C491_=_C1166( C491 C1166 ) C491_=_C1284( C491 C1284 ) C491_=_C1672( C491 C1672 ) C491_=_C2042( C491 C2042 ) \nC491_=_C2116( C491 C2116 ) C491_=_C2171( C491 C2171 ) C491_=_C2343( C491 C2343 ) C491_=_C2771( C491 C2771 ) C491_=_C2830( C491 C2830 ) C491_=_C2848( C491 C2848 ) \nC491_=_C2873( C491 C2873 ) C491_=_C2958( C491 C2958 ) C491_=_C3000( C491 C3000 ) C491_=_C3059( C491 C3059 ) C491_=_C3166( C491 C3166 ) C491_=_C3190( C491 C3190 ) \nC491_=_C3201( C491 C3201 ) C491_=_C3371( C491 C3371 ) C491_=_C3420( C491 C3420 ) C491_=_C3507( C491 C3507 ) C491_=_C3525( C491 C3525 ) C491_=_C3614( C491 C3614 ) \nC491_=_C3865( C491 C3865 ) C491_=_C3948( C491 C3948 ) C491_=_C4029( C491 C4029 ) C491_=_C4030( C491 C4030 ) C497_=_C639( C497 C639 ) C497_=_C719( C497 C719 ) \nC497_=_C1022( C497 C1022 ) C497_=_C1147( C497 C1147 ) C497_=_C1148( C497 C1148 ) C497_=_C1149( C497 C1149 ) C497_=_C1150( C497 C1150 ) C497_=_C1151( C497 C1151 ) \nC497_=_C1152( C497 C1152 ) C497_=_C1153( C497 C1153 ) C497_=_C1154( C497 C1154 ) C497_=_C1155( C497 C1155 ) C497_=_C1156( C497 C1156 ) C497_=_C1157( C497 C1157 ) \nC497_=_C1158( C497 C1158 ) C497_=_C1159( C497 C1159 ) C497_=_C1160( C497 C1160 ) C497_=_C1161( C497 C1161 ) C497_=_C1162( C497 C1162 ) C497_=_C1163( C497 C1163 ) \nC497_=_C1164( C497 C1164 ) C497_=_C1165( C497 C1165 ) C497_=_C1166( C497 C1166 ) C497_=_C1167( C497 C1167 ) C497_=_C1168( C497 C1168 ) C497_=_C1169( C497 C1169 ) \nC497_=_C1170( C497 C1170 ) C639_=_C719( C639 C719 ) C639_=_C1022( C639 C1022 ) C639_=_C1147( C639 C1147 ) C639_=_C1148( C639 C1148 ) C639_=_C1149( C639 C1149 ) \nC639_=_C1150( C639 C1150 ) C639_=_C1151( C639 C1151 ) C639_=_C1152( C639 C1152 ) C639_=_C1153( C639 C1153 ) C639_=_C1154( C639 C1154 ) C639_=_C1155( C639 C1155 ) \nC639_=_C1156( C639 C1156 ) C639_=_C1157( C639 C1157 ) C639_=_C1158( C639 C1158 ) C639_=_C1159( C639 C1159 ) C639_=_C1160( C639 C1160 ) C639_=_C1161( C639 C1161 ) \nC639_=_C1162( C639 C1162 ) C639_=_C1163( C639 C1163 ) C639_=_C1164( C639 C1164 ) C639_=_C1165( C639 C1165 ) C639_=_C1166( C639 C1166 ) C639_=_C1167( C639 C1167 ) \nC639_=_C1168( C639 C1168 ) C639_=_C1169( C639 C1169 ) C639_=_C1170( C639 C1170 ) C719_=_C1022( C719 C1022 ) C719_=_C1147( C719 C1147 ) C719_=_C1148( C719 C1148 ) \nC719_=_C1149( C719 C1149 ) C719_=_C1150( C719 C1150 ) C719_=_C1151( C719 C1151 ) C719_=_C1152( C719 C1152 ) C719_=_C1153( C719 C1153 ) C719_=_C1154( C719 C1154 ) \nC719_=_C1155( C719 C1155 ) C719_=_C1156( C719 C1156 ) C719_=_C1157( C719 C1157 ) C719_=_C1158( C719 C1158 ) C719_=_C1159( C719 C1159 ) C719_=_C1160( C719 C1160 ) \nC719_=_C1161( C719 C1161 ) C719_=_C1162( C719 C1162 ) C719_=_C1163( C719 C1163 ) C719_=_C1164( C719 C1164 ) C719_=_C1165( C719 C1165 ) C719_=_C1166( C719 C1166 ) \nC719_=_C1167( C719 C1167 ) C719_=_C1168( C719 C1168 ) C719_=_C1169( C719 C1169 ) C719_=_C1170( C719 C1170 ) C1022_=_C1042( C1022 C1042 ) C1022_=_C1147( C1022 C1147 ) \nC1022_=_C1148( C1022 C1148 ) C1022_=_C1149( C1022 C1149 ) C1022_=_C1150( C1022 C1150 ) C1022_=_C1151( C1022 C1151 ) C1022_=_C1152( C1022 C1152 ) C1022_=_C1153( C1022 C1153 ) \nC1022_=_C1154( C1022 C1154 ) C1022_=_C1155( C1022 C1155 ) C1022_=_C1156( C1022 C1156 ) C1022_=_C1157( C1022 C1157 ) C1022_=_C1158( C1022 C1158 ) C1022_=_C1159( C1022 C1159 ) \nC1022_=_C1160( C1022 C1160 ) C1022_=_C1161( C1022 C1161 ) C1022_=_C1162( C1022 C1162 ) C1022_=_C1163( C1022 C1163 ) C1022_=_C1164( C1022 C1164 ) C1022_=_C1165( C1022 C1165 ) \nC1022_=_C1166( C1022 C1166 ) C1022_=_C1167( C1022 C1167 ) C1022_=_C1168( C1022 C1168 ) C1022_=_C1169( C1022 C1169 ) C1022_=_C1170( C1022 C1170 ) C1042_=_C1166( C1042 C1166 ) \nC1042_=_C1284( C1042 C1284 ) C1042_=_C1672( C1042 C1672 ) C1042_=_C2042( C1042 C2042 ) C1042_=_C2116( C1042 C2116 ) C1042_=_C2171( C1042 C2171 ) C1042_=_C2343( C1042 C2343 ) \nC1042_=_C2771( C1042 C2771 ) C1042_=_C2830( C1042 C2830 ) C1042_=_C2848( C1042 C2848 ) C1042_=_C2873( C1042 C2873 ) C1042_=_C2958( C1042 C2958 ) C1042_=_C3000( C1042 C3000 ) \nC1042_=_C3059( C1042 C3059 ) C1042_=_C3166( C1042 C3166 ) C1042_=_C3190( C1042 C3190 ) C1042_=_C3201( C1042 C3201 ) C1042_=_C3371( C1042 C3371 ) C1042_=_C3420( C1042 C3420 ) \nC1042_=_C3507( C1042 C3507 ) C1042_=_C3525( C1042 C3525 ) C1042_=_C3614( C1042 C3614 ) C1042_=_C3865( C1042 C3865 ) C1042_=_C3948( C1042 C3948 ) C1042_=_C4029( C1042 C4029 ) \nC1042_=_C4030( C1042 C4030 ) C1147_=_C1148( C1147 C1148 ) C1147_=_C1149( C1147 C1149 ) C1147_=_C1150( C1147 C1150 ) C1147_=_C1151( C1147 C1151 ) C1147_=_C1152( C1147 C1152 ) \nC1147_=_C1153( C1147 C1153 ) C1147_=_C1154( C1147 C1154 ) C1147_=_C1155( C1147 C1155 ) C1147_=_C1156( C1147 C1156 ) C1147_=_C1157( C1147 C1157 ) C1147_=_C1158( C1147 C1158 ) \nC1147_=_C1159( C1147 C1159 ) C1147_=_C1160(</w:t>
      </w:r>
    </w:p>
    <w:p>
      <w:pPr>
        <w:pStyle w:val="PreformattedText"/>
        <w:bidi w:val="0"/>
        <w:spacing w:before="0" w:after="0"/>
        <w:jc w:val="left"/>
        <w:rPr/>
      </w:pPr>
      <w:r>
        <w:rPr/>
        <w:t xml:space="preserve"> </w:t>
      </w:r>
      <w:r>
        <w:rPr/>
        <w:t>C1147 C1160 ) C1147_=_C1161( C1147 C1161 ) C1147_=_C1162( C1147 C1162 ) C1147_=_C1163( C1147 C1163 ) C1147_=_C1164( C1147 C1164 ) \nC1147_=_C1165( C1147 C1165 ) C1147_=_C1166( C1147 C1166 ) C1147_=_C1167( C1147 C1167 ) C1147_=_C1168( C1147 C1168 ) C1147_=_C1169( C1147 C1169 ) C1147_=_C1170( C1147 C1170 ) \nC1147_=_C1284( C1147 C1284 ) C1148_=_C1149( C1148 C1149 ) C1148_=_C1150( C1148 C1150 ) C1148_=_C1151( C1148 C1151 ) C1148_=_C1152( C1148 C1152 ) C1148_=_C1153( C1148 C1153 ) \nC1148_=_C1154( C1148 C1154 ) C1148_=_C1155( C1148 C1155 ) C1148_=_C1156( C1148 C1156 ) C1148_=_C1157( C1148 C1157 ) C1148_=_C1158( C1148 C1158 ) C1148_=_C1159( C1148 C1159 ) \nC1148_=_C1160( C1148 C1160 ) C1148_=_C1161( C1148 C1161 ) C1148_=_C1162( C1148 C1162 ) C1148_=_C1163( C1148 C1163 ) C1148_=_C1164( C1148 C1164 ) C1148_=_C1165( C1148 C1165 ) \nC1148_=_C1166( C1148 C1166 ) C1148_=_C1167( C1148 C1167 ) C1148_=_C1168( C1148 C1168 ) C1148_=_C1169( C1148 C1169 ) C1148_=_C1170( C1148 C1170 ) C1149_=_C1150( C1149 C1150 ) \nC1149_=_C1151( C1149 C1151 ) C1149_=_C1152( C1149 C1152 ) C1149_=_C1153( C1149 C1153 ) C1149_=_C1154( C1149 C1154 ) C1149_=_C1155( C1149 C1155 ) C1149_=_C1156( C1149 C1156 ) \nC1149_=_C1157( C1149 C1157 ) C1149_=_C1158( C1149 C1158 ) C1149_=_C1159( C1149 C1159 ) C1149_=_C1160( C1149 C1160 ) C1149_=_C1161( C1149 C1161 ) C1149_=_C1162( C1149 C1162 ) \nC1149_=_C1163( C1149 C1163 ) C1149_=_C1164( C1149 C1164 ) C1149_=_C1165( C1149 C1165 ) C1149_=_C1166( C1149 C1166 ) C1149_=_C1167( C1149 C1167 ) C1149_=_C1168( C1149 C1168 ) \nC1149_=_C1169( C1149 C1169 ) C1149_=_C1170( C1149 C1170 ) C1150_=_C1151( C1150 C1151 ) C1150_=_C1152( C1150 C1152 ) C1150_=_C1153( C1150 C1153 ) C1150_=_C1154( C1150 C1154 ) \nC1150_=_C1155( C1150 C1155 ) C1150_=_C1156( C1150 C1156 ) C1150_=_C1157( C1150 C1157 ) C1150_=_C1158( C1150 C1158 ) C1150_=_C1159( C1150 C1159 ) C1150_=_C1160( C1150 C1160 ) \nC1150_=_C1161( C1150 C1161 ) C1150_=_C1162( C1150 C1162 ) C1150_=_C1163( C1150 C1163 ) C1150_=_C1164( C1150 C1164 ) C1150_=_C1165( C1150 C1165 ) C1150_=_C1166( C1150 C1166 ) \nC1150_=_C1167( C1150 C1167 ) C1150_=_C1168( C1150 C1168 ) C1150_=_C1169( C1150 C1169 ) C1150_=_C1170( C1150 C1170 ) C1150_=_C1672( C1150 C1672 ) C1151_=_C1152( C1151 C1152 ) \nC1151_=_C1153( C1151 C1153 ) C1151_=_C1154( C1151 C1154 ) C1151_=_C1155( C1151 C1155 ) C1151_=_C1156( C1151 C1156 ) C1151_=_C1157( C1151 C1157 ) C1151_=_C1158( C1151 C1158 ) \nC1151_=_C1159( C1151 C1159 ) C1151_=_C1160( C1151 C1160 ) C1151_=_C1161( C1151 C1161 ) C1151_=_C1162( C1151 C1162 ) C1151_=_C1163( C1151 C1163 ) C1151_=_C1164( C1151 C1164 ) \nC1151_=_C1165( C1151 C1165 ) C1151_=_C1166( C1151 C1166 ) C1151_=_C1167( C1151 C1167 ) C1151_=_C1168( C1151 C1168 ) C1151_=_C1169( C1151 C1169 ) C1151_=_C1170( C1151 C1170 ) \nC1151_=_C2042( C1151 C2042 ) C1152_=_C1153( C1152 C1153 ) C1152_=_C1154( C1152 C1154 ) C1152_=_C1155( C1152 C1155 ) C1152_=_C1156( C1152 C1156 ) C1152_=_C1157( C1152 C1157 ) \nC1152_=_C1158( C1152 C1158 ) C1152_=_C1159( C1152 C1159 ) C1152_=_C1160( C1152 C1160 ) C1152_=_C1161( C1152 C1161 ) C1152_=_C1162( C1152 C1162 ) C1152_=_C1163( C1152 C1163 ) \nC1152_=_C1164( C1152 C1164 ) C1152_=_C1165( C1152 C1165 ) C1152_=_C1166( C1152 C1166 ) C1152_=_C1167( C1152 C1167 ) C1152_=_C1168( C1152 C1168 ) C1152_=_C1169( C1152 C1169 ) \nC1152_=_C1170( C1152 C1170 ) C1152_=_C2116( C1152 C2116 ) C1153_=_C1154( C1153 C1154 ) C1153_=_C1155( C1153 C1155 ) C1153_=_C1156( C1153 C1156 ) C1153_=_C1157( C1153 C1157 ) \nC1153_=_C1158( C1153 C1158 ) C1153_=_C1159( C1153 C1159 ) C1153_=_C1160( C1153 C1160 ) C1153_=_C1161( C1153 C1161 ) C1153_=_C1162( C1153 C1162 ) C1153_=_C1163( C1153 C1163 ) \nC1153_=_C1164( C1153 C1164 ) C1153_=_C1165( C1153 C1165 ) C1153_=_C1166( C1153 C1166 ) C1153_=_C1167( C1153 C1167 ) C1153_=_C1168( C1153 C1168 ) C1153_=_C1169( C1153 C1169 ) \nC1153_=_C1170( C1153 C1170 ) C1153_=_C2171( C1153 C2171 ) C1154_=_C1155( C1154 C1155 ) C1154_=_C1156( C1154 C1156 ) C1154_=_C1157( C1154 C1157 ) C1154_=_C1158( C1154 C1158 ) \nC1154_=_C1159( C1154 C1159 ) C1154_=_C1160( C1154 C1160 ) C1154_=_C1161( C1154 C1161 ) C1154_=_C1162( C1154 C1162 ) C1154_=_C1163( C1154 C1163 ) C1154_=_C1164( C1154 C1164 ) \nC1154_=_C1165( C1154 C1165 ) C1154_=_C1166( C1154 C1166 ) C1154_=_C1167( C1154 C1167 ) C1154_=_C1168( C1154 C1168 ) C1154_=_C1169( C1154 C1169 ) C1154_=_C1170( C1154 C1170 ) \nC1155_=_C1156( C1155 C1156 ) C1155_=_C1157( C1155 C1157 ) C1155_=_C1158( C1155 C1158 ) C1155_=_C1159( C1155 C1159 ) C1155_=_C1160( C1155 C1160 ) C1155_=_C1161( C1155 C1161 ) \nC1155_=_C1162( C1155 C1162 ) C1155_=_C1163( C1155 C1163 ) C1155_=_C1164( C1155 C1164 ) C1155_=_C1165( C1155 C1165 ) C1155_=_C1166( C1155 C1166 ) C1155_=_C1167( C1155 C1167 ) \nC1155_=_C1168( C1155 C1168 ) C1155_=_C1169( C1155 C1169 ) C1155_=_C1170( C1155 C1170 ) C1156_=_C1157( C1156 C1157 ) C1156_=_C1158( C1156 C1158 ) C1156_=_C1159( C1156 C1159 ) \nC1156_=_C1160( C1156 C1160 ) C1156_=_C1161( C1156 C1161 ) C1156_=_C1162( C1156 C1162 ) C1156_=_C1163( C1156 C1163 ) C1156_=_C1164( C1156 C1164 ) C1156_=_C1165( C1156 C1165 ) \nC1156_=_C1166( C1156 C1166 ) C1156_=_C1167( C1156 C1167 ) C1156_=_C1168( C1156 C1168 ) C1156_=_C1169( C1156 C1169 ) C1156_=_C1170( C1156 C1170 ) C1157_=_C1158( C1157 C1158 ) \nC1157_=_C1159( C1157 C1159 ) C1157_=_C1160( C1157 C1160 ) C1157_=_C1161( C1157 C1161 ) C1157_=_C1162( C1157 C1162 ) C1157_=_C1163( C1157 C1163 ) C1157_=_C1164( C1157 C1164 ) \nC1157_=_C1165( C1157 C1165 ) C1157_=_C1166( C1157 C1166 ) C1157_=_C1167( C1157 C1167 ) C1157_=_C1168( C1157 C1168 ) C1157_=_C1169( C1157 C1169 ) C1157_=_C1170( C1157 C1170 ) \nC1158_=_C1159( C1158 C1159 ) C1158_=_C1160( C1158 C1160 ) C1158_=_C1161( C1158 C1161 ) C1158_=_C1162( C1158 C1162 ) C1158_=_C1163( C1158 C1163 ) C1158_=_C1164( C1158 C1164 ) \nC1158_=_C1165( C1158 C1165 ) C1158_=_C1166( C1158 C1166 ) C1158_=_C1167( C1158 C1167 ) C1158_=_C1168( C1158 C1168 ) C1158_=_C1169( C1158 C1169 ) C1158_=_C1170( C1158 C1170 ) \nC1159_=_C1160( C1159 C1160 ) C1159_=_C1161( C1159 C1161 ) C1159_=_C1162( C1159 C1162 ) C1159_=_C1163( C1159 C1163 ) C1159_=_C1164( C1159 C1164 ) C1159_=_C1165( C1159 C1165 ) \nC1159_=_C1166( C1159 C1166 ) C1159_=_C1167( C1159 C1167 ) C1159_=_C1168( C1159 C1168 ) C1159_=_C1169( C1159 C1169 ) C1159_=_C1170( C1159 C1170 ) C1159_=_C3000( C1159 C3000 ) \nC1160_=_C1161( C1160 C1161 ) C1160_=_C1162( C1160 C1162 ) C1160_=_C1163( C1160 C1163 ) C1160_=_C1164( C1160 C1164 ) C1160_=_C1165( C1160 C1165 ) C1160_=_C1166( C1160 C1166 ) \nC1160_=_C1167( C1160 C1167 ) C1160_=_C1168( C1160 C1168 ) C1160_=_C1169( C1160 C1169 ) C1160_=_C1170( C1160 C1170 ) C1161_=_C1162( C1161 C1162 ) C1161_=_C1163( C1161 C1163 ) \nC1161_=_C1164( C1161 C1164 ) C1161_=_C1165( C1161 C1165 ) C1161_=_C1166( C1161 C1166 ) C1161_=_C1167( C1161 C1167 ) C1161_=_C1168( C1161 C1168 ) C1161_=_C1169( C1161 C1169 ) \nC1161_=_C1170( C1161 C1170 ) C1161_=_C3201( C1161 C3201 ) C1162_=_C1163( C1162 C1163 ) C1162_=_C1164( C1162 C1164 ) C1162_=_C1165( C1162 C1165 ) C1162_=_C1166( C1162 C1166 ) \nC1162_=_C1167( C1162 C1167 ) C1162_=_C1168( C1162 C1168 ) C1162_=_C1169( C1162 C1169 ) C1162_=_C1170( C1162 C1170 ) C1163_=_C1164( C1163 C1164 ) C1163_=_C1165( C1163 C1165 ) \nC1163_=_C1166( C1163 C1166 ) C1163_=_C1167( C1163 C1167 ) C1163_=_C1168( C1163 C1168 ) C1163_=_C1169( C1163 C1169 ) C1163_=_C1170( C1163 C1170 ) C1164_=_C1165( C1164 C1165 ) \nC1164_=_C1166( C1164 C1166 ) C1164_=_C1167( C1164 C1167 ) C1164_=_C1168( C1164 C1168 ) C1164_=_C1169( C1164 C1169 ) C1164_=_C1170( C1164 C1170 ) C1165_=_C1166( C1165 C1166 ) \nC1165_=_C1167( C1165 C1167 ) C1165_=_C1168( C1165 C1168 ) C1165_=_C1169( C1165 C1169 ) C1165_=_C1170( C1165 C1170 ) C1166_=_C1167( C1166 C1167 ) C1166_=_C1168( C1166 C1168 ) \nC1166_=_C1169( C1166 C1169 ) C1166_=_C1170( C1166 C1170 ) C1166_=_C1284( C1166 C1284 ) C1166_=_C1672( C1166 C1672 ) C1166_=_C2042( C1166 C2042 ) C1166_=_C2116( C1166 C2116 ) \nC1166_=_C2171( C1166 C2171 ) C1166_=_C2343( C1166 C2343 ) C1166_=_C2771( C1166 C2771 ) C1166_=_C2830( C1166 C2830 ) C1166_=_C2848( C1166 C2848 ) C1166_=_C2873( C1166 C2873 ) \nC1166_=_C2958( C1166 C2958 ) C1166_=_C3000( C1166 C3000 ) C1166_=_C3059( C1166 C3059 ) C1166_=_C3166( C1166 C3166 ) C1166_=_C3190( C1166 C3190 ) C1166_=_C3201( C1166 C3201 ) \nC1166_=_C3371( C1166 C3371 ) C1166_=_C3420( C1166 C3420 ) C1166_=_C3507( C1166 C3507 ) C1166_=_C3525( C1166 C3525 ) C1166_=_C3614( C1166 C3614 ) C1166_=_C3865( C1166 C3865 ) \nC1166_=_C3948( C1166 C3948 ) C1166_=_C4029( C1166 C4029 ) C1166_=_C4030( C1166 C4030 ) C1167_=_C1168( C1167 C1168 ) C1167_=_C1169( C1167 C1169 ) C1167_=_C1170( C1167 C1170 ) \nC1168_=_C1169( C1168 C1169 ) C1168_=_C1170( C1168 C1170 ) C1168_=_C4030( C1168 C4030 ) C1169_=_C1170( C1169 C1170 ) C1284_=_C1672( C1284 C1672 ) C1284_=_C2042( C1284 C2042 ) \nC1284_=_C2116( C1284 C2116 ) C1284_=_C2171( C1284 C2171 ) C1284_=_C2343( C1284 C2343 ) C1284_=_C2771( C1284 C2771 ) C1284_=_C2830( C1284 C2830 ) C1284_=_C2848( C1284 C2848 ) \nC1284_=_C2873( C1284 C2873 ) C1284_=_C2958( C1284 C2958 ) C1284_=_C3000( C1284 C3000 ) C1284_=_C3059( C1284 C3059 ) C1284_=_C3166( C1284 C3166 ) C1284_=_C3190( C1284 C3190 ) \nC1284_=_C3201( C1284 C3201 ) C1284_=_C3371( C1284 C3371 ) C1284_=_C3420( C1284 C3420 ) C1284_=_C3507( C1284 C3507 ) C1284_=_C3525( C1284 C3525 ) C1284_=_C3614( C1284 C3614 ) \nC1284_=_C3865( C1284 C3865 ) C1284_=_C3948( C1284 C3948 ) C1284_=_C4029( C1284 C4029 ) C1284_=_C4030( C1284 C4030 ) C1672_=_C2042( C1672 C2042 ) C1672_=_C2116( C1672 C2116 ) \nC1672_=_C2171( C1672 C2171 ) C1672_=_C2343( C1672 C2343 ) C1672_=_C2771( C1672 C2771 ) C1672_=_C2830( C1672 C2830 ) C1672_=_C2848( C1672 C2848 ) C1672_=_C2873( C1672 C2873 ) \nC1672_=_C2958( C1672 C2958 ) C1672_=_C3000( C1672 C3000 ) C1672_=_C3059( C1672 C3059 ) C1672_=_C3166( C1672 C3166 ) C1672_=_C3190( C1672 C3190 ) C1672_=_C3201( C1672 C3201 ) \nC1672_=_C3371( C1672 C3371 ) C1672_=_C3420( C1672 C3420 ) C1672_=_C3507( C1672 C3507 ) C1672_=_C3525(</w:t>
      </w:r>
    </w:p>
    <w:p>
      <w:pPr>
        <w:pStyle w:val="PreformattedText"/>
        <w:bidi w:val="0"/>
        <w:spacing w:before="0" w:after="0"/>
        <w:jc w:val="left"/>
        <w:rPr/>
      </w:pPr>
      <w:r>
        <w:rPr/>
        <w:t xml:space="preserve"> </w:t>
      </w:r>
      <w:r>
        <w:rPr/>
        <w:t>C1672 C3525 ) C1672_=_C3614( C1672 C3614 ) C1672_=_C3865( C1672 C3865 ) \nC1672_=_C3948( C1672 C3948 ) C1672_=_C4029( C1672 C4029 ) C1672_=_C4030( C1672 C4030 ) C2042_=_C2116( C2042 C2116 ) C2042_=_C2171( C2042 C2171 ) C2042_=_C2343( C2042 C2343 ) \nC2042_=_C2771( C2042 C2771 ) C2042_=_C2830( C2042 C2830 ) C2042_=_C2848( C2042 C2848 ) C2042_=_C2873( C2042 C2873 ) C2042_=_C2958( C2042 C2958 ) C2042_=_C3000( C2042 C3000 ) \nC2042_=_C3059( C2042 C3059 ) C2042_=_C3166( C2042 C3166 ) C2042_=_C3190( C2042 C3190 ) C2042_=_C3201( C2042 C3201 ) C2042_=_C3371( C2042 C3371 ) C2042_=_C3420( C2042 C3420 ) \nC2042_=_C3507( C2042 C3507 ) C2042_=_C3525( C2042 C3525 ) C2042_=_C3614( C2042 C3614 ) C2042_=_C3865( C2042 C3865 ) C2042_=_C3948( C2042 C3948 ) C2042_=_C4029( C2042 C4029 ) \nC2042_=_C4030( C2042 C4030 ) C2116_=_C2171( C2116 C2171 ) C2116_=_C2343( C2116 C2343 ) C2116_=_C2771( C2116 C2771 ) C2116_=_C2830( C2116 C2830 ) C2116_=_C2848( C2116 C2848 ) \nC2116_=_C2873( C2116 C2873 ) C2116_=_C2958( C2116 C2958 ) C2116_=_C3000( C2116 C3000 ) C2116_=_C3059( C2116 C3059 ) C2116_=_C3166( C2116 C3166 ) C2116_=_C3190( C2116 C3190 ) \nC2116_=_C3201( C2116 C3201 ) C2116_=_C3371( C2116 C3371 ) C2116_=_C3420( C2116 C3420 ) C2116_=_C3507( C2116 C3507 ) C2116_=_C3525( C2116 C3525 ) C2116_=_C3614( C2116 C3614 ) \nC2116_=_C3865( C2116 C3865 ) C2116_=_C3948( C2116 C3948 ) C2116_=_C4029( C2116 C4029 ) C2116_=_C4030( C2116 C4030 ) C2171_=_C2343( C2171 C2343 ) C2171_=_C2771( C2171 C2771 ) \nC2171_=_C2830( C2171 C2830 ) C2171_=_C2848( C2171 C2848 ) C2171_=_C2873( C2171 C2873 ) C2171_=_C2958( C2171 C2958 ) C2171_=_C3000( C2171 C3000 ) C2171_=_C3059( C2171 C3059 ) \nC2171_=_C3166( C2171 C3166 ) C2171_=_C3190( C2171 C3190 ) C2171_=_C3201( C2171 C3201 ) C2171_=_C3371( C2171 C3371 ) C2171_=_C3420( C2171 C3420 ) C2171_=_C3507( C2171 C3507 ) \nC2171_=_C3525( C2171 C3525 ) C2171_=_C3614( C2171 C3614 ) C2171_=_C3865( C2171 C3865 ) C2171_=_C3948( C2171 C3948 ) C2171_=_C4029( C2171 C4029 ) C2171_=_C4030( C2171 C4030 ) \nC2343_=_C2771( C2343 C2771 ) C2343_=_C2830( C2343 C2830 ) C2343_=_C2848( C2343 C2848 ) C2343_=_C2873( C2343 C2873 ) C2343_=_C2958( C2343 C2958 ) C2343_=_C3000( C2343 C3000 ) \nC2343_=_C3059( C2343 C3059 ) C2343_=_C3166( C2343 C3166 ) C2343_=_C3190( C2343 C3190 ) C2343_=_C3201( C2343 C3201 ) C2343_=_C3371( C2343 C3371 ) C2343_=_C3420( C2343 C3420 ) \nC2343_=_C3507( C2343 C3507 ) C2343_=_C3525( C2343 C3525 ) C2343_=_C3614( C2343 C3614 ) C2343_=_C3865( C2343 C3865 ) C2343_=_C3948( C2343 C3948 ) C2343_=_C4029( C2343 C4029 ) \nC2343_=_C4030( C2343 C4030 ) C2771_=_C2830( C2771 C2830 ) C2771_=_C2848( C2771 C2848 ) C2771_=_C2873( C2771 C2873 ) C2771_=_C2958( C2771 C2958 ) C2771_=_C3000( C2771 C3000 ) \nC2771_=_C3059( C2771 C3059 ) C2771_=_C3166( C2771 C3166 ) C2771_=_C3190( C2771 C3190 ) C2771_=_C3201( C2771 C3201 ) C2771_=_C3371( C2771 C3371 ) C2771_=_C3420( C2771 C3420 ) \nC2771_=_C3507( C2771 C3507 ) C2771_=_C3525( C2771 C3525 ) C2771_=_C3614( C2771 C3614 ) C2771_=_C3865( C2771 C3865 ) C2771_=_C3948( C2771 C3948 ) C2771_=_C4029( C2771 C4029 ) \nC2771_=_C4030( C2771 C4030 ) C2830_=_C2848( C2830 C2848 ) C2830_=_C2873( C2830 C2873 ) C2830_=_C2958( C2830 C2958 ) C2830_=_C3000( C2830 C3000 ) C2830_=_C3059( C2830 C3059 ) \nC2830_=_C3166( C2830 C3166 ) C2830_=_C3190( C2830 C3190 ) C2830_=_C3201( C2830 C3201 ) C2830_=_C3371( C2830 C3371 ) C2830_=_C3420( C2830 C3420 ) C2830_=_C3507( C2830 C3507 ) \nC2830_=_C3525( C2830 C3525 ) C2830_=_C3614( C2830 C3614 ) C2830_=_C3865( C2830 C3865 ) C2830_=_C3948( C2830 C3948 ) C2830_=_C4029( C2830 C4029 ) C2830_=_C4030( C2830 C4030 ) \nC2848_=_C2873( C2848 C2873 ) C2848_=_C2958( C2848 C2958 ) C2848_=_C3000( C2848 C3000 ) C2848_=_C3059( C2848 C3059 ) C2848_=_C3166( C2848 C3166 ) C2848_=_C3190( C2848 C3190 ) \nC2848_=_C3201( C2848 C3201 ) C2848_=_C3371( C2848 C3371 ) C2848_=_C3420( C2848 C3420 ) C2848_=_C3507( C2848 C3507 ) C2848_=_C3525( C2848 C3525 ) C2848_=_C3614( C2848 C3614 ) \nC2848_=_C3865( C2848 C3865 ) C2848_=_C3948( C2848 C3948 ) C2848_=_C4029( C2848 C4029 ) C2848_=_C4030( C2848 C4030 ) C2873_=_C2958( C2873 C2958 ) C2873_=_C3000( C2873 C3000 ) \nC2873_=_C3059( C2873 C3059 ) C2873_=_C3166( C2873 C3166 ) C2873_=_C3190( C2873 C3190 ) C2873_=_C3201( C2873 C3201 ) C2873_=_C3371( C2873 C3371 ) C2873_=_C3420( C2873 C3420 ) \nC2873_=_C3507( C2873 C3507 ) C2873_=_C3525( C2873 C3525 ) C2873_=_C3614( C2873 C3614 ) C2873_=_C3865( C2873 C3865 ) C2873_=_C3948( C2873 C3948 ) C2873_=_C4029( C2873 C4029 ) \nC2873_=_C4030( C2873 C4030 ) C2958_=_C3000( C2958 C3000 ) C2958_=_C3059( C2958 C3059 ) C2958_=_C3166( C2958 C3166 ) C2958_=_C3190( C2958 C3190 ) C2958_=_C3201( C2958 C3201 ) \nC2958_=_C3371( C2958 C3371 ) C2958_=_C3420( C2958 C3420 ) C2958_=_C3507( C2958 C3507 ) C2958_=_C3525( C2958 C3525 ) C2958_=_C3614( C2958 C3614 ) C2958_=_C3865( C2958 C3865 ) \nC2958_=_C3948( C2958 C3948 ) C2958_=_C4029( C2958 C4029 ) C2958_=_C4030( C2958 C4030 ) C3000_=_C3059( C3000 C3059 ) C3000_=_C3166( C3000 C3166 ) C3000_=_C3190( C3000 C3190 ) \nC3000_=_C3201( C3000 C3201 ) C3000_=_C3371( C3000 C3371 ) C3000_=_C3420( C3000 C3420 ) C3000_=_C3507( C3000 C3507 ) C3000_=_C3525( C3000 C3525 ) C3000_=_C3614( C3000 C3614 ) \nC3000_=_C3865( C3000 C3865 ) C3000_=_C3948( C3000 C3948 ) C3000_=_C4029( C3000 C4029 ) C3000_=_C4030( C3000 C4030 ) C3059_=_C3166( C3059 C3166 ) C3059_=_C3190( C3059 C3190 ) \nC3059_=_C3201( C3059 C3201 ) C3059_=_C3371( C3059 C3371 ) C3059_=_C3420( C3059 C3420 ) C3059_=_C3507( C3059 C3507 ) C3059_=_C3525( C3059 C3525 ) C3059_=_C3614( C3059 C3614 ) \nC3059_=_C3865( C3059 C3865 ) C3059_=_C3948( C3059 C3948 ) C3059_=_C4029( C3059 C4029 ) C3059_=_C4030( C3059 C4030 ) C3166_=_C3190( C3166 C3190 ) C3166_=_C3201( C3166 C3201 ) \nC3166_=_C3371( C3166 C3371 ) C3166_=_C3420( C3166 C3420 ) C3166_=_C3507( C3166 C3507 ) C3166_=_C3525( C3166 C3525 ) C3166_=_C3614( C3166 C3614 ) C3166_=_C3865( C3166 C3865 ) \nC3166_=_C3948( C3166 C3948 ) C3166_=_C4029( C3166 C4029 ) C3166_=_C4030( C3166 C4030 ) C3190_=_C3201( C3190 C3201 ) C3190_=_C3371( C3190 C3371 ) C3190_=_C3420( C3190 C3420 ) \nC3190_=_C3507( C3190 C3507 ) C3190_=_C3525( C3190 C3525 ) C3190_=_C3614( C3190 C3614 ) C3190_=_C3865( C3190 C3865 ) C3190_=_C3948( C3190 C3948 ) C3190_=_C4029( C3190 C4029 ) \nC3190_=_C4030( C3190 C4030 ) C3201_=_C3371( C3201 C3371 ) C3201_=_C3420( C3201 C3420 ) C3201_=_C3507( C3201 C3507 ) C3201_=_C3525( C3201 C3525 ) C3201_=_C3614( C3201 C3614 ) \nC3201_=_C3865( C3201 C3865 ) C3201_=_C3948( C3201 C3948 ) C3201_=_C4029( C3201 C4029 ) C3201_=_C4030( C3201 C4030 ) C3371_=_C3420( C3371 C3420 ) C3371_=_C3507( C3371 C3507 ) \nC3371_=_C3525( C3371 C3525 ) C3371_=_C3614( C3371 C3614 ) C3371_=_C3865( C3371 C3865 ) C3371_=_C3948( C3371 C3948 ) C3371_=_C4029( C3371 C4029 ) C3371_=_C4030( C3371 C4030 ) \nC3420_=_C3507( C3420 C3507 ) C3420_=_C3525( C3420 C3525 ) C3420_=_C3614( C3420 C3614 ) C3420_=_C3865( C3420 C3865 ) C3420_=_C3948( C3420 C3948 ) C3420_=_C4029( C3420 C4029 ) \nC3420_=_C4030( C3420 C4030 ) C3507_=_C3525( C3507 C3525 ) C3507_=_C3614( C3507 C3614 ) C3507_=_C3865( C3507 C3865 ) C3507_=_C3948( C3507 C3948 ) C3507_=_C4029( C3507 C4029 ) \nC3507_=_C4030( C3507 C4030 ) C3525_=_C3614( C3525 C3614 ) C3525_=_C3865( C3525 C3865 ) C3525_=_C3948( C3525 C3948 ) C3525_=_C4029( C3525 C4029 ) C3525_=_C4030( C3525 C4030 ) \nC3614_=_C3865( C3614 C3865 ) C3614_=_C3948( C3614 C3948 ) C3614_=_C4029( C3614 C4029 ) C3614_=_C4030( C3614 C4030 ) C3865_=_C3948( C3865 C3948 ) C3865_=_C4029( C3865 C4029 ) \nC3865_=_C4030( C3865 C4030 ) C3948_=_C4029( C3948 C4029 ) C3948_=_C4030( C3948 C4030 ) C4029_=_C4030( C4029 C4030 ) "];120-&gt;182[label="54: C491 C497 C639 C719 C1022 \nC1042 C1147 C1148 C1149 C1150 C1151 \nC1152 C1153 C1154 C1155 C1156 C1157 \nC1158 C1159 C1160 C1161 C1162 C1163 \nC1164 C1165 C1167 C1168 C1169 C1170 \nC1284 C1672 C2042 C2116 C2171 C2343 \nC2771 C2830 C2848 C2873 C2958 C3000 \nC3059 C3166 C3190 C3201 C3371 C3420 \nC3507 C3525 C3614 C3865 C3948 C4029 \nC4030 \n711: C491_=_C1042 ,C491_=_C1284 ,C491_=_C1672 ,C491_=_C2042 ,C491_=_C2116 ,\nC491_=_C2171 ,C491_=_C2343 ,C491_=_C2771 ,C491_=_C2830 ,C491_=_C2848 ,C491_=_C2873 ,\nC491_=_C2958 ,C491_=_C3000 ,C491_=_C3059 ,C491_=_C3166 ,C491_=_C3190 ,C491_=_C3201 ,\nC491_=_C3371 ,C491_=_C3420 ,C491_=_C3507 ,C491_=_C3525 ,C491_=_C3614 ,C491_=_C3865 ,\nC491_=_C3948 ,C491_=_C4029 ,C491_=_C4030 ,C497_=_C639 ,C497_=_C719 ,C497_=_C1022 ,\nC497_=_C1147 ,C497_=_C1148 ,C497_=_C1149 ,C497_=_C1150 ,C497_=_C1151 ,C497_=_C1152 ,\nC497_=_C1153 ,C497_=_C1154 ,C497_=_C1155 ,C497_=_C1156 ,C497_=_C1157 ,C497_=_C1158 ,\nC497_=_C1159 ,C497_=_C1160 ,C497_=_C1161 ,C497_=_C1162 ,C497_=_C1163 ,C497_=_C1164 ,\nC497_=_C1165 ,C497_=_C1167 ,C497_=_C1168 ,C497_=_C1169 ,C497_=_C1170 ,C639_=_C719 ,\nC639_=_C1022 ,C639_=_C1147 ,C639_=_C1148 ,C639_=_C1149 ,C639_=_C1150 ,C639_=_C1151 ,\nC639_=_C1152 ,C639_=_C1153 ,C639_=_C1154 ,C639_=_C1155 ,C639_=_C1156 ,C639_=_C1157 ,\nC639_=_C1158 ,C639_=_C1159 ,C639_=_C1160 ,C639_=_C1161 ,C639_=_C1162 ,C639_=_C1163 ,\nC639_=_C1164 ,C639_=_C1165 ,C639_=_C1167 ,C639_=_C1168 ,C639_=_C1169 ,C639_=_C1170 ,\nC719_=_C1022 ,C719_=_C1147 ,C719_=_C1148 ,C719_=_C1149 ,C719_=_C1150 ,C719_=_C1151 ,\nC719_=_C1152 ,C719_=_C1153 ,C719_=_C1154 ,C719_=_C1155 ,C719_=_C1156 ,C719_=_C1157 ,\nC719_=_C1158 ,C719_=_C1159 ,C719_=_C1160 ,C719_=_C1161 ,C719_=_C1162 ,C719_=_C1163 ,\nC719_=_C1164 ,C719_=_C1165 ,C719_=_C1167 ,C719_=_C1168 ,C719_=_C1169 ,C719_=_C1170 ,\nC1022_=_C1042 ,C1022_=_C1147 ,C1022_=_C1148 ,C1022_=_C1149 ,C1022_=_C1150 ,C1022_=_C1151 ,\nC1022_=_C1152 ,C1022_=_C1153 ,C1022_=_C1154 ,C1022_=_C1155 ,C1022_=_C1156 ,C1022_=_C1157 ,\nC1022_=_C1158 ,C1022_=_C1159 ,C1022_=_C1160 ,C1022_=_C1161 ,C1022_=_C1162 ,C1022_=_C1163 ,\nC1022_=_C1164 ,C1022_=_C1165 ,C1022_=_C1167 ,C1022_=_C1168 ,C1022_=_C1169 ,C1022_=_C1170 ,\nC1042_=_C1284 ,C1042_=_C1672 ,C1042_=_C2042 ,C1042_=_C2116 ,C1042_=_C2171 ,C1042_=_C2343 ,\nC1042_=_C2771 ,C1042_=_C2830 ,C1042_=_C2848 ,C1042_=_C2873</w:t>
      </w:r>
    </w:p>
    <w:p>
      <w:pPr>
        <w:pStyle w:val="PreformattedText"/>
        <w:bidi w:val="0"/>
        <w:spacing w:before="0" w:after="0"/>
        <w:jc w:val="left"/>
        <w:rPr/>
      </w:pPr>
      <w:r>
        <w:rPr/>
        <w:t xml:space="preserve"> </w:t>
      </w:r>
      <w:r>
        <w:rPr/>
        <w:t>,C1042_=_C2958 ,C1042_=_C3000 ,\nC1042_=_C3059 ,C1042_=_C3166 ,C1042_=_C3190 ,C1042_=_C3201 ,C1042_=_C3371 ,C1042_=_C3420 ,\nC1042_=_C3507 ,C1042_=_C3525 ,C1042_=_C3614 ,C1042_=_C3865 ,C1042_=_C3948 ,C1042_=_C4029 ,\nC1042_=_C4030 ,C1147_=_C1148 ,C1147_=_C1149 ,C1147_=_C1150 ,C1147_=_C1151 ,C1147_=_C1152 ,\nC1147_=_C1153 ,C1147_=_C1154 ,C1147_=_C1155 ,C1147_=_C1156 ,C1147_=_C1157 ,C1147_=_C1158 ,\nC1147_=_C1159 ,C1147_=_C1160 ,C1147_=_C1161 ,C1147_=_C1162 ,C1147_=_C1163 ,C1147_=_C1164 ,\nC1147_=_C1165 ,C1147_=_C1167 ,C1147_=_C1168 ,C1147_=_C1169 ,C1147_=_C1170 ,C1147_=_C1284 ,\nC1148_=_C1149 ,C1148_=_C1150 ,C1148_=_C1151 ,C1148_=_C1152 ,C1148_=_C1153 ,C1148_=_C1154 ,\nC1148_=_C1155 ,C1148_=_C1156 ,C1148_=_C1157 ,C1148_=_C1158 ,C1148_=_C1159 ,C1148_=_C1160 ,\nC1148_=_C1161 ,C1148_=_C1162 ,C1148_=_C1163 ,C1148_=_C1164 ,C1148_=_C1165 ,C1148_=_C1167 ,\nC1148_=_C1168 ,C1148_=_C1169 ,C1148_=_C1170 ,C1149_=_C1150 ,C1149_=_C1151 ,C1149_=_C1152 ,\nC1149_=_C1153 ,C1149_=_C1154 ,C1149_=_C1155 ,C1149_=_C1156 ,C1149_=_C1157 ,C1149_=_C1158 ,\nC1149_=_C1159 ,C1149_=_C1160 ,C1149_=_C1161 ,C1149_=_C1162 ,C1149_=_C1163 ,C1149_=_C1164 ,\nC1149_=_C1165 ,C1149_=_C1167 ,C1149_=_C1168 ,C1149_=_C1169 ,C1149_=_C1170 ,C1150_=_C1151 ,\nC1150_=_C1152 ,C1150_=_C1153 ,C1150_=_C1154 ,C1150_=_C1155 ,C1150_=_C1156 ,C1150_=_C1157 ,\nC1150_=_C1158 ,C1150_=_C1159 ,C1150_=_C1160 ,C1150_=_C1161 ,C1150_=_C1162 ,C1150_=_C1163 ,\nC1150_=_C1164 ,C1150_=_C1165 ,C1150_=_C1167 ,C1150_=_C1168 ,C1150_=_C1169 ,C1150_=_C1170 ,\nC1150_=_C1672 ,C1151_=_C1152 ,C1151_=_C1153 ,C1151_=_C1154 ,C1151_=_C1155 ,C1151_=_C1156 ,\nC1151_=_C1157 ,C1151_=_C1158 ,C1151_=_C1159 ,C1151_=_C1160 ,C1151_=_C1161 ,C1151_=_C1162 ,\nC1151_=_C1163 ,C1151_=_C1164 ,C1151_=_C1165 ,C1151_=_C1167 ,C1151_=_C1168 ,C1151_=_C1169 ,\nC1151_=_C1170 ,C1151_=_C2042 ,C1152_=_C1153 ,C1152_=_C1154 ,C1152_=_C1155 ,C1152_=_C1156 ,\nC1152_=_C1157 ,C1152_=_C1158 ,C1152_=_C1159 ,C1152_=_C1160 ,C1152_=_C1161 ,C1152_=_C1162 ,\nC1152_=_C1163 ,C1152_=_C1164 ,C1152_=_C1165 ,C1152_=_C1167 ,C1152_=_C1168 ,C1152_=_C1169 ,\nC1152_=_C1170 ,C1152_=_C2116 ,C1153_=_C1154 ,C1153_=_C1155 ,C1153_=_C1156 ,C1153_=_C1157 ,\nC1153_=_C1158 ,C1153_=_C1159 ,C1153_=_C1160 ,C1153_=_C1161 ,C1153_=_C1162 ,C1153_=_C1163 ,\nC1153_=_C1164 ,C1153_=_C1165 ,C1153_=_C1167 ,C1153_=_C1168 ,C1153_=_C1169 ,C1153_=_C1170 ,\nC1153_=_C2171 ,C1154_=_C1155 ,C1154_=_C1156 ,C1154_=_C1157 ,C1154_=_C1158 ,C1154_=_C1159 ,\nC1154_=_C1160 ,C1154_=_C1161 ,C1154_=_C1162 ,C1154_=_C1163 ,C1154_=_C1164 ,C1154_=_C1165 ,\nC1154_=_C1167 ,C1154_=_C1168 ,C1154_=_C1169 ,C1154_=_C1170 ,C1155_=_C1156 ,C1155_=_C1157 ,\nC1155_=_C1158 ,C1155_=_C1159 ,C1155_=_C1160 ,C1155_=_C1161 ,C1155_=_C1162 ,C1155_=_C1163 ,\nC1155_=_C1164 ,C1155_=_C1165 ,C1155_=_C1167 ,C1155_=_C1168 ,C1155_=_C1169 ,C1155_=_C1170 ,\nC1156_=_C1157 ,C1156_=_C1158 ,C1156_=_C1159 ,C1156_=_C1160 ,C1156_=_C1161 ,C1156_=_C1162 ,\nC1156_=_C1163 ,C1156_=_C1164 ,C1156_=_C1165 ,C1156_=_C1167 ,C1156_=_C1168 ,C1156_=_C1169 ,\nC1156_=_C1170 ,C1157_=_C1158 ,C1157_=_C1159 ,C1157_=_C1160 ,C1157_=_C1161 ,C1157_=_C1162 ,\nC1157_=_C1163 ,C1157_=_C1164 ,C1157_=_C1165 ,C1157_=_C1167 ,C1157_=_C1168 ,C1157_=_C1169 ,\nC1157_=_C1170 ,C1158_=_C1159 ,C1158_=_C1160 ,C1158_=_C1161 ,C1158_=_C1162 ,C1158_=_C1163 ,\nC1158_=_C1164 ,C1158_=_C1165 ,C1158_=_C1167 ,C1158_=_C1168 ,C1158_=_C1169 ,C1158_=_C1170 ,\nC1159_=_C1160 ,C1159_=_C1161 ,C1159_=_C1162 ,C1159_=_C1163 ,C1159_=_C1164 ,C1159_=_C1165 ,\nC1159_=_C1167 ,C1159_=_C1168 ,C1159_=_C1169 ,C1159_=_C1170 ,C1159_=_C3000 ,C1160_=_C1161 ,\nC1160_=_C1162 ,C1160_=_C1163 ,C1160_=_C1164 ,C1160_=_C1165 ,C1160_=_C1167 ,C1160_=_C1168 ,\nC1160_=_C1169 ,C1160_=_C1170 ,C1161_=_C1162 ,C1161_=_C1163 ,C1161_=_C1164 ,C1161_=_C1165 ,\nC1161_=_C1167 ,C1161_=_C1168 ,C1161_=_C1169 ,C1161_=_C1170 ,C1161_=_C3201 ,C1162_=_C1163 ,\nC1162_=_C1164 ,C1162_=_C1165 ,C1162_=_C1167 ,C1162_=_C1168 ,C1162_=_C1169 ,C1162_=_C1170 ,\nC1163_=_C1164 ,C1163_=_C1165 ,C1163_=_C1167 ,C1163_=_C1168 ,C1163_=_C1169 ,C1163_=_C1170 ,\nC1164_=_C1165 ,C1164_=_C1167 ,C1164_=_C1168 ,C1164_=_C1169 ,C1164_=_C1170 ,C1165_=_C1167 ,\nC1165_=_C1168 ,C1165_=_C1169 ,C1165_=_C1170 ,C1167_=_C1168 ,C1167_=_C1169 ,C1167_=_C1170 ,\nC1168_=_C1169 ,C1168_=_C1170 ,C1168_=_C4030 ,C1169_=_C1170 ,C1284_=_C1672 ,C1284_=_C2042 ,\nC1284_=_C2116 ,C1284_=_C2171 ,C1284_=_C2343 ,C1284_=_C2771 ,C1284_=_C2830 ,C1284_=_C2848 ,\nC1284_=_C2873 ,C1284_=_C2958 ,C1284_=_C3000 ,C1284_=_C3059 ,C1284_=_C3166 ,C1284_=_C3190 ,\nC1284_=_C3201 ,C1284_=_C3371 ,C1284_=_C3420 ,C1284_=_C3507 ,C1284_=_C3525 ,C1284_=_C3614 ,\nC1284_=_C3865 ,C1284_=_C3948 ,C1284_=_C4029 ,C1284_=_C4030 ,C1672_=_C2042 ,C1672_=_C2116 ,\nC1672_=_C2171 ,C1672_=_C2343 ,C1672_=_C2771 ,C1672_=_C2830 ,C1672_=_C2848 ,C1672_=_C2873 ,\nC1672_=_C2958 ,C1672_=_C3000 ,C1672_=_C3059 ,C1672_=_C3166 ,C1672_=_C3190 ,C1672_=_C3201 ,\nC1672_=_C3371 ,C1672_=_C3420 ,C1672_=_C3507 ,C1672_=_C3525 ,C1672_=_C3614 ,C1672_=_C3865 ,\nC1672_=_C3948 ,C1672_=_C4029 ,C1672_=_C4030 ,C2042_=_C2116 ,C2042_=_C2171 ,C2042_=_C2343 ,\nC2042_=_C2771 ,C2042_=_C2830 ,C2042_=_C2848 ,C2042_=_C2873 ,C2042_=_C2958 ,C2042_=_C3000 ,\nC2042_=_C3059 ,C2042_=_C3166 ,C2042_=_C3190 ,C2042_=_C3201 ,C2042_=_C3371 ,C2042_=_C3420 ,\nC2042_=_C3507 ,C2042_=_C3525 ,C2042_=_C3614 ,C2042_=_C3865 ,C2042_=_C3948 ,C2042_=_C4029 ,\nC2042_=_C4030 ,C2116_=_C2171 ,C2116_=_C2343 ,C2116_=_C2771 ,C2116_=_C2830 ,C2116_=_C2848 ,\nC2116_=_C2873 ,C2116_=_C2958 ,C2116_=_C3000 ,C2116_=_C3059 ,C2116_=_C3166 ,C2116_=_C3190 ,\nC2116_=_C3201 ,C2116_=_C3371 ,C2116_=_C3420 ,C2116_=_C3507 ,C2116_=_C3525 ,C2116_=_C3614 ,\nC2116_=_C3865 ,C2116_=_C3948 ,C2116_=_C4029 ,C2116_=_C4030 ,C2171_=_C2343 ,C2171_=_C2771 ,\nC2171_=_C2830 ,C2171_=_C2848 ,C2171_=_C2873 ,C2171_=_C2958 ,C2171_=_C3000 ,C2171_=_C3059 ,\nC2171_=_C3166 ,C2171_=_C3190 ,C2171_=_C3201 ,C2171_=_C3371 ,C2171_=_C3420 ,C2171_=_C3507 ,\nC2171_=_C3525 ,C2171_=_C3614 ,C2171_=_C3865 ,C2171_=_C3948 ,C2171_=_C4029 ,C2171_=_C4030 ,\nC2343_=_C2771 ,C2343_=_C2830 ,C2343_=_C2848 ,C2343_=_C2873 ,C2343_=_C2958 ,C2343_=_C3000 ,\nC2343_=_C3059 ,C2343_=_C3166 ,C2343_=_C3190 ,C2343_=_C3201 ,C2343_=_C3371 ,C2343_=_C3420 ,\nC2343_=_C3507 ,C2343_=_C3525 ,C2343_=_C3614 ,C2343_=_C3865 ,C2343_=_C3948 ,C2343_=_C4029 ,\nC2343_=_C4030 ,C2771_=_C2830 ,C2771_=_C2848 ,C2771_=_C2873 ,C2771_=_C2958 ,C2771_=_C3000 ,\nC2771_=_C3059 ,C2771_=_C3166 ,C2771_=_C3190 ,C2771_=_C3201 ,C2771_=_C3371 ,C2771_=_C3420 ,\nC2771_=_C3507 ,C2771_=_C3525 ,C2771_=_C3614 ,C2771_=_C3865 ,C2771_=_C3948 ,C2771_=_C4029 ,\nC2771_=_C4030 ,C2830_=_C2848 ,C2830_=_C2873 ,C2830_=_C2958 ,C2830_=_C3000 ,C2830_=_C3059 ,\nC2830_=_C3166 ,C2830_=_C3190 ,C2830_=_C3201 ,C2830_=_C3371 ,C2830_=_C3420 ,C2830_=_C3507 ,\nC2830_=_C3525 ,C2830_=_C3614 ,C2830_=_C3865 ,C2830_=_C3948 ,C2830_=_C4029 ,C2830_=_C4030 ,\nC2848_=_C2873 ,C2848_=_C2958 ,C2848_=_C3000 ,C2848_=_C3059 ,C2848_=_C3166 ,C2848_=_C3190 ,\nC2848_=_C3201 ,C2848_=_C3371 ,C2848_=_C3420 ,C2848_=_C3507 ,C2848_=_C3525 ,C2848_=_C3614 ,\nC2848_=_C3865 ,C2848_=_C3948 ,C2848_=_C4029 ,C2848_=_C4030 ,C2873_=_C2958 ,C2873_=_C3000 ,\nC2873_=_C3059 ,C2873_=_C3166 ,C2873_=_C3190 ,C2873_=_C3201 ,C2873_=_C3371 ,C2873_=_C3420 ,\nC2873_=_C3507 ,C2873_=_C3525 ,C2873_=_C3614 ,C2873_=_C3865 ,C2873_=_C3948 ,C2873_=_C4029 ,\nC2873_=_C4030 ,C2958_=_C3000 ,C2958_=_C3059 ,C2958_=_C3166 ,C2958_=_C3190 ,C2958_=_C3201 ,\nC2958_=_C3371 ,C2958_=_C3420 ,C2958_=_C3507 ,C2958_=_C3525 ,C2958_=_C3614 ,C2958_=_C3865 ,\nC2958_=_C3948 ,C2958_=_C4029 ,C2958_=_C4030 ,C3000_=_C3059 ,C3000_=_C3166 ,C3000_=_C3190 ,\nC3000_=_C3201 ,C3000_=_C3371 ,C3000_=_C3420 ,C3000_=_C3507 ,C3000_=_C3525 ,C3000_=_C3614 ,\nC3000_=_C3865 ,C3000_=_C3948 ,C3000_=_C4029 ,C3000_=_C4030 ,C3059_=_C3166 ,C3059_=_C3190 ,\nC3059_=_C3201 ,C3059_=_C3371 ,C3059_=_C3420 ,C3059_=_C3507 ,C3059_=_C3525 ,C3059_=_C3614 ,\nC3059_=_C3865 ,C3059_=_C3948 ,C3059_=_C4029 ,C3059_=_C4030 ,C3166_=_C3190 ,C3166_=_C3201 ,\nC3166_=_C3371 ,C3166_=_C3420 ,C3166_=_C3507 ,C3166_=_C3525 ,C3166_=_C3614 ,C3166_=_C3865 ,\nC3166_=_C3948 ,C3166_=_C4029 ,C3166_=_C4030 ,C3190_=_C3201 ,C3190_=_C3371 ,C3190_=_C3420 ,\nC3190_=_C3507 ,C3190_=_C3525 ,C3190_=_C3614 ,C3190_=_C3865 ,C3190_=_C3948 ,C3190_=_C4029 ,\nC3190_=_C4030 ,C3201_=_C3371 ,C3201_=_C3420 ,C3201_=_C3507 ,C3201_=_C3525 ,C3201_=_C3614 ,\nC3201_=_C3865 ,C3201_=_C3948 ,C3201_=_C4029 ,C3201_=_C4030 ,C3371_=_C3420 ,C3371_=_C3507 ,\nC3371_=_C3525 ,C3371_=_C3614 ,C3371_=_C3865 ,C3371_=_C3948 ,C3371_=_C4029 ,C3371_=_C4030 ,\nC3420_=_C3507 ,C3420_=_C3525 ,C3420_=_C3614 ,C3420_=_C3865 ,C3420_=_C3948 ,C3420_=_C4029 ,\nC3420_=_C4030 ,C3507_=_C3525 ,C3507_=_C3614 ,C3507_=_C3865 ,C3507_=_C3948 ,C3507_=_C4029 ,\nC3507_=_C4030 ,C3525_=_C3614 ,C3525_=_C3865 ,C3525_=_C3948 ,C3525_=_C4029 ,C3525_=_C4030 ,\nC3614_=_C3865 ,C3614_=_C3948 ,C3614_=_C4029 ,C3614_=_C4030 ,C3865_=_C3948 ,C3865_=_C4029 ,\nC3865_=_C4030 ,C3948_=_C4029 ,C3948_=_C4030 ,C4029_=_C4030 ,"];183[shape=box, label="id:183 level: 6\n55: C679 C692 C779 C789 C1364 \nC1373 C1536 C1748 C1959 C1970 C2215 \nC2216 C2217 C2218 C2219 C2220 C2221 \nC2222 C2223 C2224 C2225 C2226 C2227 \nC2228 C2229 C2230 C2231 C2232 C2233 \nC2234 C2235 C2236 C2237 C2238 C2542 \nC2885 C2956 C2971 C3197 C3245 C3326 \nC3587 C3682 C3739 C3740 C3741 C3742 \nC3743 C3744 C3745 C3746 C3747 C3748 \nC3749 C3750 \n774: C679_=_C789( C679 C789 ) C679_=_C1373( C679 C1373 ) C679_=_C1536( C679 C1536 ) C679_=_C1748( C679 C1748 ) C679_=_C1970( C679 C1970 ) \nC679_=_C2229( C679 C2229 ) C679_=_C2542( C679 C2542 ) C679_=_C2885( C679 C2885 ) C679_=_C2956( C679 C2956 ) C679_=_C2971( C679 C2971 ) C679_=_C3197( C679 C3197 ) \nC679_=_C3245( C679 C3245 ) C679_=_C3326( C679 C3326 ) C679_=_C3587( C679 C3587 ) C679_=_C3682( C679 C3682 ) C679_=_C3739( C679 C3739 ) C679_=_C3740( C679 C3740 ) \nC679_=_C3741( C679 C3741 ) C679_=_C3742( C679 C3742 ) C679_=_C3743( C679 C3743 ) C679_=_C3744( C679 C3744 ) C679_=_C3745( C679 C3745 ) C679_=_C3746( C679 C3746 ) \nC679_=_C3747( C679 C3747 ) C679_=_C3748( C679</w:t>
      </w:r>
    </w:p>
    <w:p>
      <w:pPr>
        <w:pStyle w:val="PreformattedText"/>
        <w:bidi w:val="0"/>
        <w:spacing w:before="0" w:after="0"/>
        <w:jc w:val="left"/>
        <w:rPr/>
      </w:pPr>
      <w:r>
        <w:rPr/>
        <w:t xml:space="preserve"> </w:t>
      </w:r>
      <w:r>
        <w:rPr/>
        <w:t>C3748 ) C679_=_C3749( C679 C3749 ) C679_=_C3750( C679 C3750 ) C692_=_C779( C692 C779 ) C692_=_C1364( C692 C1364 ) \nC692_=_C1959( C692 C1959 ) C692_=_C2215( C692 C2215 ) C692_=_C2216( C692 C2216 ) C692_=_C2217( C692 C2217 ) C692_=_C2218( C692 C2218 ) C692_=_C2219( C692 C2219 ) \nC692_=_C2220( C692 C2220 ) C692_=_C2221( C692 C2221 ) C692_=_C2222( C692 C2222 ) C692_=_C2223( C692 C2223 ) C692_=_C2224( C692 C2224 ) C692_=_C2225( C692 C2225 ) \nC692_=_C2226( C692 C2226 ) C692_=_C2227( C692 C2227 ) C692_=_C2228( C692 C2228 ) C692_=_C2229( C692 C2229 ) C692_=_C2230( C692 C2230 ) C692_=_C2231( C692 C2231 ) \nC692_=_C2232( C692 C2232 ) C692_=_C2233( C692 C2233 ) C692_=_C2234( C692 C2234 ) C692_=_C2235( C692 C2235 ) C692_=_C2236( C692 C2236 ) C692_=_C2237( C692 C2237 ) \nC692_=_C2238( C692 C2238 ) C779_=_C789( C779 C789 ) C779_=_C1364( C779 C1364 ) C779_=_C1959( C779 C1959 ) C779_=_C2215( C779 C2215 ) C779_=_C2216( C779 C2216 ) \nC779_=_C2217( C779 C2217 ) C779_=_C2218( C779 C2218 ) C779_=_C2219( C779 C2219 ) C779_=_C2220( C779 C2220 ) C779_=_C2221( C779 C2221 ) C779_=_C2222( C779 C2222 ) \nC779_=_C2223( C779 C2223 ) C779_=_C2224( C779 C2224 ) C779_=_C2225( C779 C2225 ) C779_=_C2226( C779 C2226 ) C779_=_C2227( C779 C2227 ) C779_=_C2228( C779 C2228 ) \nC779_=_C2229( C779 C2229 ) C779_=_C2230( C779 C2230 ) C779_=_C2231( C779 C2231 ) C779_=_C2232( C779 C2232 ) C779_=_C2233( C779 C2233 ) C779_=_C2234( C779 C2234 ) \nC779_=_C2235( C779 C2235 ) C779_=_C2236( C779 C2236 ) C779_=_C2237( C779 C2237 ) C779_=_C2238( C779 C2238 ) C789_=_C1373( C789 C1373 ) C789_=_C1536( C789 C1536 ) \nC789_=_C1748( C789 C1748 ) C789_=_C1970( C789 C1970 ) C789_=_C2229( C789 C2229 ) C789_=_C2542( C789 C2542 ) C789_=_C2885( C789 C2885 ) C789_=_C2956( C789 C2956 ) \nC789_=_C2971( C789 C2971 ) C789_=_C3197( C789 C3197 ) C789_=_C3245( C789 C3245 ) C789_=_C3326( C789 C3326 ) C789_=_C3587( C789 C3587 ) C789_=_C3682( C789 C3682 ) \nC789_=_C3739( C789 C3739 ) C789_=_C3740( C789 C3740 ) C789_=_C3741( C789 C3741 ) C789_=_C3742( C789 C3742 ) C789_=_C3743( C789 C3743 ) C789_=_C3744( C789 C3744 ) \nC789_=_C3745( C789 C3745 ) C789_=_C3746( C789 C3746 ) C789_=_C3747( C789 C3747 ) C789_=_C3748( C789 C3748 ) C789_=_C3749( C789 C3749 ) C789_=_C3750( C789 C3750 ) \nC1364_=_C1373( C1364 C1373 ) C1364_=_C1959( C1364 C1959 ) C1364_=_C2215( C1364 C2215 ) C1364_=_C2216( C1364 C2216 ) C1364_=_C2217( C1364 C2217 ) C1364_=_C2218( C1364 C2218 ) \nC1364_=_C2219( C1364 C2219 ) C1364_=_C2220( C1364 C2220 ) C1364_=_C2221( C1364 C2221 ) C1364_=_C2222( C1364 C2222 ) C1364_=_C2223( C1364 C2223 ) C1364_=_C2224( C1364 C2224 ) \nC1364_=_C2225( C1364 C2225 ) C1364_=_C2226( C1364 C2226 ) C1364_=_C2227( C1364 C2227 ) C1364_=_C2228( C1364 C2228 ) C1364_=_C2229( C1364 C2229 ) C1364_=_C2230( C1364 C2230 ) \nC1364_=_C2231( C1364 C2231 ) C1364_=_C2232( C1364 C2232 ) C1364_=_C2233( C1364 C2233 ) C1364_=_C2234( C1364 C2234 ) C1364_=_C2235( C1364 C2235 ) C1364_=_C2236( C1364 C2236 ) \nC1364_=_C2237( C1364 C2237 ) C1364_=_C2238( C1364 C2238 ) C1373_=_C1536( C1373 C1536 ) C1373_=_C1748( C1373 C1748 ) C1373_=_C1970( C1373 C1970 ) C1373_=_C2229( C1373 C2229 ) \nC1373_=_C2542( C1373 C2542 ) C1373_=_C2885( C1373 C2885 ) C1373_=_C2956( C1373 C2956 ) C1373_=_C2971( C1373 C2971 ) C1373_=_C3197( C1373 C3197 ) C1373_=_C3245( C1373 C3245 ) \nC1373_=_C3326( C1373 C3326 ) C1373_=_C3587( C1373 C3587 ) C1373_=_C3682( C1373 C3682 ) C1373_=_C3739( C1373 C3739 ) C1373_=_C3740( C1373 C3740 ) C1373_=_C3741( C1373 C3741 ) \nC1373_=_C3742( C1373 C3742 ) C1373_=_C3743( C1373 C3743 ) C1373_=_C3744( C1373 C3744 ) C1373_=_C3745( C1373 C3745 ) C1373_=_C3746( C1373 C3746 ) C1373_=_C3747( C1373 C3747 ) \nC1373_=_C3748( C1373 C3748 ) C1373_=_C3749( C1373 C3749 ) C1373_=_C3750( C1373 C3750 ) C1536_=_C1748( C1536 C1748 ) C1536_=_C1970( C1536 C1970 ) C1536_=_C2229( C1536 C2229 ) \nC1536_=_C2542( C1536 C2542 ) C1536_=_C2885( C1536 C2885 ) C1536_=_C2956( C1536 C2956 ) C1536_=_C2971( C1536 C2971 ) C1536_=_C3197( C1536 C3197 ) C1536_=_C3245( C1536 C3245 ) \nC1536_=_C3326( C1536 C3326 ) C1536_=_C3587( C1536 C3587 ) C1536_=_C3682( C1536 C3682 ) C1536_=_C3739( C1536 C3739 ) C1536_=_C3740( C1536 C3740 ) C1536_=_C3741( C1536 C3741 ) \nC1536_=_C3742( C1536 C3742 ) C1536_=_C3743( C1536 C3743 ) C1536_=_C3744( C1536 C3744 ) C1536_=_C3745( C1536 C3745 ) C1536_=_C3746( C1536 C3746 ) C1536_=_C3747( C1536 C3747 ) \nC1536_=_C3748( C1536 C3748 ) C1536_=_C3749( C1536 C3749 ) C1536_=_C3750( C1536 C3750 ) C1748_=_C1970( C1748 C1970 ) C1748_=_C2229( C1748 C2229 ) C1748_=_C2542( C1748 C2542 ) \nC1748_=_C2885( C1748 C2885 ) C1748_=_C2956( C1748 C2956 ) C1748_=_C2971( C1748 C2971 ) C1748_=_C3197( C1748 C3197 ) C1748_=_C3245( C1748 C3245 ) C1748_=_C3326( C1748 C3326 ) \nC1748_=_C3587( C1748 C3587 ) C1748_=_C3682( C1748 C3682 ) C1748_=_C3739( C1748 C3739 ) C1748_=_C3740( C1748 C3740 ) C1748_=_C3741( C1748 C3741 ) C1748_=_C3742( C1748 C3742 ) \nC1748_=_C3743( C1748 C3743 ) C1748_=_C3744( C1748 C3744 ) C1748_=_C3745( C1748 C3745 ) C1748_=_C3746( C1748 C3746 ) C1748_=_C3747( C1748 C3747 ) C1748_=_C3748( C1748 C3748 ) \nC1748_=_C3749( C1748 C3749 ) C1748_=_C3750( C1748 C3750 ) C1959_=_C1970( C1959 C1970 ) C1959_=_C2215( C1959 C2215 ) C1959_=_C2216( C1959 C2216 ) C1959_=_C2217( C1959 C2217 ) \nC1959_=_C2218( C1959 C2218 ) C1959_=_C2219( C1959 C2219 ) C1959_=_C2220( C1959 C2220 ) C1959_=_C2221( C1959 C2221 ) C1959_=_C2222( C1959 C2222 ) C1959_=_C2223( C1959 C2223 ) \nC1959_=_C2224( C1959 C2224 ) C1959_=_C2225( C1959 C2225 ) C1959_=_C2226( C1959 C2226 ) C1959_=_C2227( C1959 C2227 ) C1959_=_C2228( C1959 C2228 ) C1959_=_C2229( C1959 C2229 ) \nC1959_=_C2230( C1959 C2230 ) C1959_=_C2231( C1959 C2231 ) C1959_=_C2232( C1959 C2232 ) C1959_=_C2233( C1959 C2233 ) C1959_=_C2234( C1959 C2234 ) C1959_=_C2235( C1959 C2235 ) \nC1959_=_C2236( C1959 C2236 ) C1959_=_C2237( C1959 C2237 ) C1959_=_C2238( C1959 C2238 ) C1970_=_C2229( C1970 C2229 ) C1970_=_C2542( C1970 C2542 ) C1970_=_C2885( C1970 C2885 ) \nC1970_=_C2956( C1970 C2956 ) C1970_=_C2971( C1970 C2971 ) C1970_=_C3197( C1970 C3197 ) C1970_=_C3245( C1970 C3245 ) C1970_=_C3326( C1970 C3326 ) C1970_=_C3587( C1970 C3587 ) \nC1970_=_C3682( C1970 C3682 ) C1970_=_C3739( C1970 C3739 ) C1970_=_C3740( C1970 C3740 ) C1970_=_C3741( C1970 C3741 ) C1970_=_C3742( C1970 C3742 ) C1970_=_C3743( C1970 C3743 ) \nC1970_=_C3744( C1970 C3744 ) C1970_=_C3745( C1970 C3745 ) C1970_=_C3746( C1970 C3746 ) C1970_=_C3747( C1970 C3747 ) C1970_=_C3748( C1970 C3748 ) C1970_=_C3749( C1970 C3749 ) \nC1970_=_C3750( C1970 C3750 ) C2215_=_C2216( C2215 C2216 ) C2215_=_C2217( C2215 C2217 ) C2215_=_C2218( C2215 C2218 ) C2215_=_C2219( C2215 C2219 ) C2215_=_C2220( C2215 C2220 ) \nC2215_=_C2221( C2215 C2221 ) C2215_=_C2222( C2215 C2222 ) C2215_=_C2223( C2215 C2223 ) C2215_=_C2224( C2215 C2224 ) C2215_=_C2225( C2215 C2225 ) C2215_=_C2226( C2215 C2226 ) \nC2215_=_C2227( C2215 C2227 ) C2215_=_C2228( C2215 C2228 ) C2215_=_C2229( C2215 C2229 ) C2215_=_C2230( C2215 C2230 ) C2215_=_C2231( C2215 C2231 ) C2215_=_C2232( C2215 C2232 ) \nC2215_=_C2233( C2215 C2233 ) C2215_=_C2234( C2215 C2234 ) C2215_=_C2235( C2215 C2235 ) C2215_=_C2236( C2215 C2236 ) C2215_=_C2237( C2215 C2237 ) C2215_=_C2238( C2215 C2238 ) \nC2216_=_C2217( C2216 C2217 ) C2216_=_C2218( C2216 C2218 ) C2216_=_C2219( C2216 C2219 ) C2216_=_C2220( C2216 C2220 ) C2216_=_C2221( C2216 C2221 ) C2216_=_C2222( C2216 C2222 ) \nC2216_=_C2223( C2216 C2223 ) C2216_=_C2224( C2216 C2224 ) C2216_=_C2225( C2216 C2225 ) C2216_=_C2226( C2216 C2226 ) C2216_=_C2227( C2216 C2227 ) C2216_=_C2228( C2216 C2228 ) \nC2216_=_C2229( C2216 C2229 ) C2216_=_C2230( C2216 C2230 ) C2216_=_C2231( C2216 C2231 ) C2216_=_C2232( C2216 C2232 ) C2216_=_C2233( C2216 C2233 ) C2216_=_C2234( C2216 C2234 ) \nC2216_=_C2235( C2216 C2235 ) C2216_=_C2236( C2216 C2236 ) C2216_=_C2237( C2216 C2237 ) C2216_=_C2238( C2216 C2238 ) C2217_=_C2218( C2217 C2218 ) C2217_=_C2219( C2217 C2219 ) \nC2217_=_C2220( C2217 C2220 ) C2217_=_C2221( C2217 C2221 ) C2217_=_C2222( C2217 C2222 ) C2217_=_C2223( C2217 C2223 ) C2217_=_C2224( C2217 C2224 ) C2217_=_C2225( C2217 C2225 ) \nC2217_=_C2226( C2217 C2226 ) C2217_=_C2227( C2217 C2227 ) C2217_=_C2228( C2217 C2228 ) C2217_=_C2229( C2217 C2229 ) C2217_=_C2230( C2217 C2230 ) C2217_=_C2231( C2217 C2231 ) \nC2217_=_C2232( C2217 C2232 ) C2217_=_C2233( C2217 C2233 ) C2217_=_C2234( C2217 C2234 ) C2217_=_C2235( C2217 C2235 ) C2217_=_C2236( C2217 C2236 ) C2217_=_C2237( C2217 C2237 ) \nC2217_=_C2238( C2217 C2238 ) C2218_=_C2219( C2218 C2219 ) C2218_=_C2220( C2218 C2220 ) C2218_=_C2221( C2218 C2221 ) C2218_=_C2222( C2218 C2222 ) C2218_=_C2223( C2218 C2223 ) \nC2218_=_C2224( C2218 C2224 ) C2218_=_C2225( C2218 C2225 ) C2218_=_C2226( C2218 C2226 ) C2218_=_C2227( C2218 C2227 ) C2218_=_C2228( C2218 C2228 ) C2218_=_C2229( C2218 C2229 ) \nC2218_=_C2230( C2218 C2230 ) C2218_=_C2231( C2218 C2231 ) C2218_=_C2232( C2218 C2232 ) C2218_=_C2233( C2218 C2233 ) C2218_=_C2234( C2218 C2234 ) C2218_=_C2235( C2218 C2235 ) \nC2218_=_C2236( C2218 C2236 ) C2218_=_C2237( C2218 C2237 ) C2218_=_C2238( C2218 C2238 ) C2218_=_C2542( C2218 C2542 ) C2219_=_C2220( C2219 C2220 ) C2219_=_C2221( C2219 C2221 ) \nC2219_=_C2222( C2219 C2222 ) C2219_=_C2223( C2219 C2223 ) C2219_=_C2224( C2219 C2224 ) C2219_=_C2225( C2219 C2225 ) C2219_=_C2226( C2219 C2226 ) C2219_=_C2227( C2219 C2227 ) \nC2219_=_C2228( C2219 C2228 ) C2219_=_C2229( C2219 C2229 ) C2219_=_C2230( C2219 C2230 ) C2219_=_C2231( C2219 C2231 ) C2219_=_C2232( C2219 C2232 ) C2219_=_C2233( C2219 C2233 ) \nC2219_=_C2234( C2219 C2234 ) C2219_=_C2235( C2219 C2235 ) C2219_=_C2236( C2219 C2236 ) C2219_=_C2237( C2219 C2237 ) C2219_=_C2238( C2219 C2238 ) C2220_=_C2221( C2220 C2221 ) \nC2220_=_C2222( C2220 C2222 ) C2220_=_C2223( C2220 C2223 ) C2220_=_C2224( C2220 C2224 ) C2220_=_C2225( C2220 C2225 ) C2220_=_C2226( C2220 C2226 ) C2220_=_C2227( C2220 C2227 ) \nC2220_=_C2228( C2220 C2228 ) C2220_=_C2229( C2220 C2229 ) C2220_=_C2230( C2220 C2230 )</w:t>
      </w:r>
    </w:p>
    <w:p>
      <w:pPr>
        <w:pStyle w:val="PreformattedText"/>
        <w:bidi w:val="0"/>
        <w:spacing w:before="0" w:after="0"/>
        <w:jc w:val="left"/>
        <w:rPr/>
      </w:pPr>
      <w:r>
        <w:rPr/>
        <w:t xml:space="preserve"> </w:t>
      </w:r>
      <w:r>
        <w:rPr/>
        <w:t>C2220_=_C2231( C2220 C2231 ) C2220_=_C2232( C2220 C2232 ) C2220_=_C2233( C2220 C2233 ) \nC2220_=_C2234( C2220 C2234 ) C2220_=_C2235( C2220 C2235 ) C2220_=_C2236( C2220 C2236 ) C2220_=_C2237( C2220 C2237 ) C2220_=_C2238( C2220 C2238 ) C2220_=_C2885( C2220 C2885 ) \nC2221_=_C2222( C2221 C2222 ) C2221_=_C2223( C2221 C2223 ) C2221_=_C2224( C2221 C2224 ) C2221_=_C2225( C2221 C2225 ) C2221_=_C2226( C2221 C2226 ) C2221_=_C2227( C2221 C2227 ) \nC2221_=_C2228( C2221 C2228 ) C2221_=_C2229( C2221 C2229 ) C2221_=_C2230( C2221 C2230 ) C2221_=_C2231( C2221 C2231 ) C2221_=_C2232( C2221 C2232 ) C2221_=_C2233( C2221 C2233 ) \nC2221_=_C2234( C2221 C2234 ) C2221_=_C2235( C2221 C2235 ) C2221_=_C2236( C2221 C2236 ) C2221_=_C2237( C2221 C2237 ) C2221_=_C2238( C2221 C2238 ) C2222_=_C2223( C2222 C2223 ) \nC2222_=_C2224( C2222 C2224 ) C2222_=_C2225( C2222 C2225 ) C2222_=_C2226( C2222 C2226 ) C2222_=_C2227( C2222 C2227 ) C2222_=_C2228( C2222 C2228 ) C2222_=_C2229( C2222 C2229 ) \nC2222_=_C2230( C2222 C2230 ) C2222_=_C2231( C2222 C2231 ) C2222_=_C2232( C2222 C2232 ) C2222_=_C2233( C2222 C2233 ) C2222_=_C2234( C2222 C2234 ) C2222_=_C2235( C2222 C2235 ) \nC2222_=_C2236( C2222 C2236 ) C2222_=_C2237( C2222 C2237 ) C2222_=_C2238( C2222 C2238 ) C2222_=_C2971( C2222 C2971 ) C2223_=_C2224( C2223 C2224 ) C2223_=_C2225( C2223 C2225 ) \nC2223_=_C2226( C2223 C2226 ) C2223_=_C2227( C2223 C2227 ) C2223_=_C2228( C2223 C2228 ) C2223_=_C2229( C2223 C2229 ) C2223_=_C2230( C2223 C2230 ) C2223_=_C2231( C2223 C2231 ) \nC2223_=_C2232( C2223 C2232 ) C2223_=_C2233( C2223 C2233 ) C2223_=_C2234( C2223 C2234 ) C2223_=_C2235( C2223 C2235 ) C2223_=_C2236( C2223 C2236 ) C2223_=_C2237( C2223 C2237 ) \nC2223_=_C2238( C2223 C2238 ) C2224_=_C2225( C2224 C2225 ) C2224_=_C2226( C2224 C2226 ) C2224_=_C2227( C2224 C2227 ) C2224_=_C2228( C2224 C2228 ) C2224_=_C2229( C2224 C2229 ) \nC2224_=_C2230( C2224 C2230 ) C2224_=_C2231( C2224 C2231 ) C2224_=_C2232( C2224 C2232 ) C2224_=_C2233( C2224 C2233 ) C2224_=_C2234( C2224 C2234 ) C2224_=_C2235( C2224 C2235 ) \nC2224_=_C2236( C2224 C2236 ) C2224_=_C2237( C2224 C2237 ) C2224_=_C2238( C2224 C2238 ) C2224_=_C3197( C2224 C3197 ) C2225_=_C2226( C2225 C2226 ) C2225_=_C2227( C2225 C2227 ) \nC2225_=_C2228( C2225 C2228 ) C2225_=_C2229( C2225 C2229 ) C2225_=_C2230( C2225 C2230 ) C2225_=_C2231( C2225 C2231 ) C2225_=_C2232( C2225 C2232 ) C2225_=_C2233( C2225 C2233 ) \nC2225_=_C2234( C2225 C2234 ) C2225_=_C2235( C2225 C2235 ) C2225_=_C2236( C2225 C2236 ) C2225_=_C2237( C2225 C2237 ) C2225_=_C2238( C2225 C2238 ) C2225_=_C3245( C2225 C3245 ) \nC2226_=_C2227( C2226 C2227 ) C2226_=_C2228( C2226 C2228 ) C2226_=_C2229( C2226 C2229 ) C2226_=_C2230( C2226 C2230 ) C2226_=_C2231( C2226 C2231 ) C2226_=_C2232( C2226 C2232 ) \nC2226_=_C2233( C2226 C2233 ) C2226_=_C2234( C2226 C2234 ) C2226_=_C2235( C2226 C2235 ) C2226_=_C2236( C2226 C2236 ) C2226_=_C2237( C2226 C2237 ) C2226_=_C2238( C2226 C2238 ) \nC2226_=_C3326( C2226 C3326 ) C2227_=_C2228( C2227 C2228 ) C2227_=_C2229( C2227 C2229 ) C2227_=_C2230( C2227 C2230 ) C2227_=_C2231( C2227 C2231 ) C2227_=_C2232( C2227 C2232 ) \nC2227_=_C2233( C2227 C2233 ) C2227_=_C2234( C2227 C2234 ) C2227_=_C2235( C2227 C2235 ) C2227_=_C2236( C2227 C2236 ) C2227_=_C2237( C2227 C2237 ) C2227_=_C2238( C2227 C2238 ) \nC2228_=_C2229( C2228 C2229 ) C2228_=_C2230( C2228 C2230 ) C2228_=_C2231( C2228 C2231 ) C2228_=_C2232( C2228 C2232 ) C2228_=_C2233( C2228 C2233 ) C2228_=_C2234( C2228 C2234 ) \nC2228_=_C2235( C2228 C2235 ) C2228_=_C2236( C2228 C2236 ) C2228_=_C2237( C2228 C2237 ) C2228_=_C2238( C2228 C2238 ) C2228_=_C3682( C2228 C3682 ) C2229_=_C2230( C2229 C2230 ) \nC2229_=_C2231( C2229 C2231 ) C2229_=_C2232( C2229 C2232 ) C2229_=_C2233( C2229 C2233 ) C2229_=_C2234( C2229 C2234 ) C2229_=_C2235( C2229 C2235 ) C2229_=_C2236( C2229 C2236 ) \nC2229_=_C2237( C2229 C2237 ) C2229_=_C2238( C2229 C2238 ) C2229_=_C2542( C2229 C2542 ) C2229_=_C2885( C2229 C2885 ) C2229_=_C2956( C2229 C2956 ) C2229_=_C2971( C2229 C2971 ) \nC2229_=_C3197( C2229 C3197 ) C2229_=_C3245( C2229 C3245 ) C2229_=_C3326( C2229 C3326 ) C2229_=_C3587( C2229 C3587 ) C2229_=_C3682( C2229 C3682 ) C2229_=_C3739( C2229 C3739 ) \nC2229_=_C3740( C2229 C3740 ) C2229_=_C3741( C2229 C3741 ) C2229_=_C3742( C2229 C3742 ) C2229_=_C3743( C2229 C3743 ) C2229_=_C3744( C2229 C3744 ) C2229_=_C3745( C2229 C3745 ) \nC2229_=_C3746( C2229 C3746 ) C2229_=_C3747( C2229 C3747 ) C2229_=_C3748( C2229 C3748 ) C2229_=_C3749( C2229 C3749 ) C2229_=_C3750( C2229 C3750 ) C2230_=_C2231( C2230 C2231 ) \nC2230_=_C2232( C2230 C2232 ) C2230_=_C2233( C2230 C2233 ) C2230_=_C2234( C2230 C2234 ) C2230_=_C2235( C2230 C2235 ) C2230_=_C2236( C2230 C2236 ) C2230_=_C2237( C2230 C2237 ) \nC2230_=_C2238( C2230 C2238 ) C2230_=_C3739( C2230 C3739 ) C2231_=_C2232( C2231 C2232 ) C2231_=_C2233( C2231 C2233 ) C2231_=_C2234( C2231 C2234 ) C2231_=_C2235( C2231 C2235 ) \nC2231_=_C2236( C2231 C2236 ) C2231_=_C2237( C2231 C2237 ) C2231_=_C2238( C2231 C2238 ) C2231_=_C3740( C2231 C3740 ) C2232_=_C2233( C2232 C2233 ) C2232_=_C2234( C2232 C2234 ) \nC2232_=_C2235( C2232 C2235 ) C2232_=_C2236( C2232 C2236 ) C2232_=_C2237( C2232 C2237 ) C2232_=_C2238( C2232 C2238 ) C2233_=_C2234( C2233 C2234 ) C2233_=_C2235( C2233 C2235 ) \nC2233_=_C2236( C2233 C2236 ) C2233_=_C2237( C2233 C2237 ) C2233_=_C2238( C2233 C2238 ) C2233_=_C3741( C2233 C3741 ) C2234_=_C2235( C2234 C2235 ) C2234_=_C2236( C2234 C2236 ) \nC2234_=_C2237( C2234 C2237 ) C2234_=_C2238( C2234 C2238 ) C2234_=_C3743( C2234 C3743 ) C2235_=_C2236( C2235 C2236 ) C2235_=_C2237( C2235 C2237 ) C2235_=_C2238( C2235 C2238 ) \nC2235_=_C3744( C2235 C3744 ) C2236_=_C2237( C2236 C2237 ) C2236_=_C2238( C2236 C2238 ) C2236_=_C3746( C2236 C3746 ) C2237_=_C2238( C2237 C2238 ) C2237_=_C3747( C2237 C3747 ) \nC2238_=_C3750( C2238 C3750 ) C2542_=_C2885( C2542 C2885 ) C2542_=_C2956( C2542 C2956 ) C2542_=_C2971( C2542 C2971 ) C2542_=_C3197( C2542 C3197 ) C2542_=_C3245( C2542 C3245 ) \nC2542_=_C3326( C2542 C3326 ) C2542_=_C3587( C2542 C3587 ) C2542_=_C3682( C2542 C3682 ) C2542_=_C3739( C2542 C3739 ) C2542_=_C3740( C2542 C3740 ) C2542_=_C3741( C2542 C3741 ) \nC2542_=_C3742( C2542 C3742 ) C2542_=_C3743( C2542 C3743 ) C2542_=_C3744( C2542 C3744 ) C2542_=_C3745( C2542 C3745 ) C2542_=_C3746( C2542 C3746 ) C2542_=_C3747( C2542 C3747 ) \nC2542_=_C3748( C2542 C3748 ) C2542_=_C3749( C2542 C3749 ) C2542_=_C3750( C2542 C3750 ) C2885_=_C2956( C2885 C2956 ) C2885_=_C2971( C2885 C2971 ) C2885_=_C3197( C2885 C3197 ) \nC2885_=_C3245( C2885 C3245 ) C2885_=_C3326( C2885 C3326 ) C2885_=_C3587( C2885 C3587 ) C2885_=_C3682( C2885 C3682 ) C2885_=_C3739( C2885 C3739 ) C2885_=_C3740( C2885 C3740 ) \nC2885_=_C3741( C2885 C3741 ) C2885_=_C3742( C2885 C3742 ) C2885_=_C3743( C2885 C3743 ) C2885_=_C3744( C2885 C3744 ) C2885_=_C3745( C2885 C3745 ) C2885_=_C3746( C2885 C3746 ) \nC2885_=_C3747( C2885 C3747 ) C2885_=_C3748( C2885 C3748 ) C2885_=_C3749( C2885 C3749 ) C2885_=_C3750( C2885 C3750 ) C2956_=_C2971( C2956 C2971 ) C2956_=_C3197( C2956 C3197 ) \nC2956_=_C3245( C2956 C3245 ) C2956_=_C3326( C2956 C3326 ) C2956_=_C3587( C2956 C3587 ) C2956_=_C3682( C2956 C3682 ) C2956_=_C3739( C2956 C3739 ) C2956_=_C3740( C2956 C3740 ) \nC2956_=_C3741( C2956 C3741 ) C2956_=_C3742( C2956 C3742 ) C2956_=_C3743( C2956 C3743 ) C2956_=_C3744( C2956 C3744 ) C2956_=_C3745( C2956 C3745 ) C2956_=_C3746( C2956 C3746 ) \nC2956_=_C3747( C2956 C3747 ) C2956_=_C3748( C2956 C3748 ) C2956_=_C3749( C2956 C3749 ) C2956_=_C3750( C2956 C3750 ) C2971_=_C3197( C2971 C3197 ) C2971_=_C3245( C2971 C3245 ) \nC2971_=_C3326( C2971 C3326 ) C2971_=_C3587( C2971 C3587 ) C2971_=_C3682( C2971 C3682 ) C2971_=_C3739( C2971 C3739 ) C2971_=_C3740( C2971 C3740 ) C2971_=_C3741( C2971 C3741 ) \nC2971_=_C3742( C2971 C3742 ) C2971_=_C3743( C2971 C3743 ) C2971_=_C3744( C2971 C3744 ) C2971_=_C3745( C2971 C3745 ) C2971_=_C3746( C2971 C3746 ) C2971_=_C3747( C2971 C3747 ) \nC2971_=_C3748( C2971 C3748 ) C2971_=_C3749( C2971 C3749 ) C2971_=_C3750( C2971 C3750 ) C3197_=_C3245( C3197 C3245 ) C3197_=_C3326( C3197 C3326 ) C3197_=_C3587( C3197 C3587 ) \nC3197_=_C3682( C3197 C3682 ) C3197_=_C3739( C3197 C3739 ) C3197_=_C3740( C3197 C3740 ) C3197_=_C3741( C3197 C3741 ) C3197_=_C3742( C3197 C3742 ) C3197_=_C3743( C3197 C3743 ) \nC3197_=_C3744( C3197 C3744 ) C3197_=_C3745( C3197 C3745 ) C3197_=_C3746( C3197 C3746 ) C3197_=_C3747( C3197 C3747 ) C3197_=_C3748( C3197 C3748 ) C3197_=_C3749( C3197 C3749 ) \nC3197_=_C3750( C3197 C3750 ) C3245_=_C3326( C3245 C3326 ) C3245_=_C3587( C3245 C3587 ) C3245_=_C3682( C3245 C3682 ) C3245_=_C3739( C3245 C3739 ) C3245_=_C3740( C3245 C3740 ) \nC3245_=_C3741( C3245 C3741 ) C3245_=_C3742( C3245 C3742 ) C3245_=_C3743( C3245 C3743 ) C3245_=_C3744( C3245 C3744 ) C3245_=_C3745( C3245 C3745 ) C3245_=_C3746( C3245 C3746 ) \nC3245_=_C3747( C3245 C3747 ) C3245_=_C3748( C3245 C3748 ) C3245_=_C3749( C3245 C3749 ) C3245_=_C3750( C3245 C3750 ) C3326_=_C3587( C3326 C3587 ) C3326_=_C3682( C3326 C3682 ) \nC3326_=_C3739( C3326 C3739 ) C3326_=_C3740( C3326 C3740 ) C3326_=_C3741( C3326 C3741 ) C3326_=_C3742( C3326 C3742 ) C3326_=_C3743( C3326 C3743 ) C3326_=_C3744( C3326 C3744 ) \nC3326_=_C3745( C3326 C3745 ) C3326_=_C3746( C3326 C3746 ) C3326_=_C3747( C3326 C3747 ) C3326_=_C3748( C3326 C3748 ) C3326_=_C3749( C3326 C3749 ) C3326_=_C3750( C3326 C3750 ) \nC3587_=_C3682( C3587 C3682 ) C3587_=_C3739( C3587 C3739 ) C3587_=_C3740( C3587 C3740 ) C3587_=_C3741( C3587 C3741 ) C3587_=_C3742( C3587 C3742 ) C3587_=_C3743( C3587 C3743 ) \nC3587_=_C3744( C3587 C3744 ) C3587_=_C3745( C3587 C3745 ) C3587_=_C3746( C3587 C3746 ) C3587_=_C3747( C3587 C3747 ) C3587_=_C3748( C3587 C3748 ) C3587_=_C3749( C3587 C3749 ) \nC3587_=_C3750( C3587 C3750 ) C3682_=_C3739( C3682 C3739 ) C3682_=_C3740( C3682 C3740 ) C3682_=_C3741( C3682 C3741 ) C3682_=_C3742( C3682 C3742 ) C3682_=_C3743( C3682 C3743 ) \nC3682_=_C3744( C3682 C3744 ) C3682_=_C3745( C3682 C3745 ) C3682_=_C3746( C3682 C3746 ) C3682_=_C3747( C3682 C3747 ) C3682_=_C3748(</w:t>
      </w:r>
    </w:p>
    <w:p>
      <w:pPr>
        <w:pStyle w:val="PreformattedText"/>
        <w:bidi w:val="0"/>
        <w:spacing w:before="0" w:after="0"/>
        <w:jc w:val="left"/>
        <w:rPr/>
      </w:pPr>
      <w:r>
        <w:rPr/>
        <w:t xml:space="preserve"> </w:t>
      </w:r>
      <w:r>
        <w:rPr/>
        <w:t>C3682 C3748 ) C3682_=_C3749( C3682 C3749 ) \nC3682_=_C3750( C3682 C3750 ) C3739_=_C3740( C3739 C3740 ) C3739_=_C3741( C3739 C3741 ) C3739_=_C3742( C3739 C3742 ) C3739_=_C3743( C3739 C3743 ) C3739_=_C3744( C3739 C3744 ) \nC3739_=_C3745( C3739 C3745 ) C3739_=_C3746( C3739 C3746 ) C3739_=_C3747( C3739 C3747 ) C3739_=_C3748( C3739 C3748 ) C3739_=_C3749( C3739 C3749 ) C3739_=_C3750( C3739 C3750 ) \nC3740_=_C3741( C3740 C3741 ) C3740_=_C3742( C3740 C3742 ) C3740_=_C3743( C3740 C3743 ) C3740_=_C3744( C3740 C3744 ) C3740_=_C3745( C3740 C3745 ) C3740_=_C3746( C3740 C3746 ) \nC3740_=_C3747( C3740 C3747 ) C3740_=_C3748( C3740 C3748 ) C3740_=_C3749( C3740 C3749 ) C3740_=_C3750( C3740 C3750 ) C3741_=_C3742( C3741 C3742 ) C3741_=_C3743( C3741 C3743 ) \nC3741_=_C3744( C3741 C3744 ) C3741_=_C3745( C3741 C3745 ) C3741_=_C3746( C3741 C3746 ) C3741_=_C3747( C3741 C3747 ) C3741_=_C3748( C3741 C3748 ) C3741_=_C3749( C3741 C3749 ) \nC3741_=_C3750( C3741 C3750 ) C3742_=_C3743( C3742 C3743 ) C3742_=_C3744( C3742 C3744 ) C3742_=_C3745( C3742 C3745 ) C3742_=_C3746( C3742 C3746 ) C3742_=_C3747( C3742 C3747 ) \nC3742_=_C3748( C3742 C3748 ) C3742_=_C3749( C3742 C3749 ) C3742_=_C3750( C3742 C3750 ) C3743_=_C3744( C3743 C3744 ) C3743_=_C3745( C3743 C3745 ) C3743_=_C3746( C3743 C3746 ) \nC3743_=_C3747( C3743 C3747 ) C3743_=_C3748( C3743 C3748 ) C3743_=_C3749( C3743 C3749 ) C3743_=_C3750( C3743 C3750 ) C3744_=_C3745( C3744 C3745 ) C3744_=_C3746( C3744 C3746 ) \nC3744_=_C3747( C3744 C3747 ) C3744_=_C3748( C3744 C3748 ) C3744_=_C3749( C3744 C3749 ) C3744_=_C3750( C3744 C3750 ) C3745_=_C3746( C3745 C3746 ) C3745_=_C3747( C3745 C3747 ) \nC3745_=_C3748( C3745 C3748 ) C3745_=_C3749( C3745 C3749 ) C3745_=_C3750( C3745 C3750 ) C3746_=_C3747( C3746 C3747 ) C3746_=_C3748( C3746 C3748 ) C3746_=_C3749( C3746 C3749 ) \nC3746_=_C3750( C3746 C3750 ) C3747_=_C3748( C3747 C3748 ) C3747_=_C3749( C3747 C3749 ) C3747_=_C3750( C3747 C3750 ) C3748_=_C3749( C3748 C3749 ) C3748_=_C3750( C3748 C3750 ) \nC3749_=_C3750( C3749 C3750 ) "];121-&gt;183[label="54: C679 C692 C779 C789 C1364 \nC1373 C1536 C1748 C1959 C1970 C2215 \nC2216 C2217 C2218 C2219 C2220 C2221 \nC2222 C2223 C2224 C2225 C2226 C2227 \nC2228 C2230 C2231 C2232 C2233 C2234 \nC2235 C2236 C2237 C2238 C2542 C2885 \nC2956 C2971 C3197 C3245 C3326 C3587 \nC3682 C3739 C3740 C3741 C3742 C3743 \nC3744 C3745 C3746 C3747 C3748 C3749 \nC3750 \n720: C679_=_C789 ,C679_=_C1373 ,C679_=_C1536 ,C679_=_C1748 ,C679_=_C1970 ,\nC679_=_C2542 ,C679_=_C2885 ,C679_=_C2956 ,C679_=_C2971 ,C679_=_C3197 ,C679_=_C3245 ,\nC679_=_C3326 ,C679_=_C3587 ,C679_=_C3682 ,C679_=_C3739 ,C679_=_C3740 ,C679_=_C3741 ,\nC679_=_C3742 ,C679_=_C3743 ,C679_=_C3744 ,C679_=_C3745 ,C679_=_C3746 ,C679_=_C3747 ,\nC679_=_C3748 ,C679_=_C3749 ,C679_=_C3750 ,C692_=_C779 ,C692_=_C1364 ,C692_=_C1959 ,\nC692_=_C2215 ,C692_=_C2216 ,C692_=_C2217 ,C692_=_C2218 ,C692_=_C2219 ,C692_=_C2220 ,\nC692_=_C2221 ,C692_=_C2222 ,C692_=_C2223 ,C692_=_C2224 ,C692_=_C2225 ,C692_=_C2226 ,\nC692_=_C2227 ,C692_=_C2228 ,C692_=_C2230 ,C692_=_C2231 ,C692_=_C2232 ,C692_=_C2233 ,\nC692_=_C2234 ,C692_=_C2235 ,C692_=_C2236 ,C692_=_C2237 ,C692_=_C2238 ,C779_=_C789 ,\nC779_=_C1364 ,C779_=_C1959 ,C779_=_C2215 ,C779_=_C2216 ,C779_=_C2217 ,C779_=_C2218 ,\nC779_=_C2219 ,C779_=_C2220 ,C779_=_C2221 ,C779_=_C2222 ,C779_=_C2223 ,C779_=_C2224 ,\nC779_=_C2225 ,C779_=_C2226 ,C779_=_C2227 ,C779_=_C2228 ,C779_=_C2230 ,C779_=_C2231 ,\nC779_=_C2232 ,C779_=_C2233 ,C779_=_C2234 ,C779_=_C2235 ,C779_=_C2236 ,C779_=_C2237 ,\nC779_=_C2238 ,C789_=_C1373 ,C789_=_C1536 ,C789_=_C1748 ,C789_=_C1970 ,C789_=_C2542 ,\nC789_=_C2885 ,C789_=_C2956 ,C789_=_C2971 ,C789_=_C3197 ,C789_=_C3245 ,C789_=_C3326 ,\nC789_=_C3587 ,C789_=_C3682 ,C789_=_C3739 ,C789_=_C3740 ,C789_=_C3741 ,C789_=_C3742 ,\nC789_=_C3743 ,C789_=_C3744 ,C789_=_C3745 ,C789_=_C3746 ,C789_=_C3747 ,C789_=_C3748 ,\nC789_=_C3749 ,C789_=_C3750 ,C1364_=_C1373 ,C1364_=_C1959 ,C1364_=_C2215 ,C1364_=_C2216 ,\nC1364_=_C2217 ,C1364_=_C2218 ,C1364_=_C2219 ,C1364_=_C2220 ,C1364_=_C2221 ,C1364_=_C2222 ,\nC1364_=_C2223 ,C1364_=_C2224 ,C1364_=_C2225 ,C1364_=_C2226 ,C1364_=_C2227 ,C1364_=_C2228 ,\nC1364_=_C2230 ,C1364_=_C2231 ,C1364_=_C2232 ,C1364_=_C2233 ,C1364_=_C2234 ,C1364_=_C2235 ,\nC1364_=_C2236 ,C1364_=_C2237 ,C1364_=_C2238 ,C1373_=_C1536 ,C1373_=_C1748 ,C1373_=_C1970 ,\nC1373_=_C2542 ,C1373_=_C2885 ,C1373_=_C2956 ,C1373_=_C2971 ,C1373_=_C3197 ,C1373_=_C3245 ,\nC1373_=_C3326 ,C1373_=_C3587 ,C1373_=_C3682 ,C1373_=_C3739 ,C1373_=_C3740 ,C1373_=_C3741 ,\nC1373_=_C3742 ,C1373_=_C3743 ,C1373_=_C3744 ,C1373_=_C3745 ,C1373_=_C3746 ,C1373_=_C3747 ,\nC1373_=_C3748 ,C1373_=_C3749 ,C1373_=_C3750 ,C1536_=_C1748 ,C1536_=_C1970 ,C1536_=_C2542 ,\nC1536_=_C2885 ,C1536_=_C2956 ,C1536_=_C2971 ,C1536_=_C3197 ,C1536_=_C3245 ,C1536_=_C3326 ,\nC1536_=_C3587 ,C1536_=_C3682 ,C1536_=_C3739 ,C1536_=_C3740 ,C1536_=_C3741 ,C1536_=_C3742 ,\nC1536_=_C3743 ,C1536_=_C3744 ,C1536_=_C3745 ,C1536_=_C3746 ,C1536_=_C3747 ,C1536_=_C3748 ,\nC1536_=_C3749 ,C1536_=_C3750 ,C1748_=_C1970 ,C1748_=_C2542 ,C1748_=_C2885 ,C1748_=_C2956 ,\nC1748_=_C2971 ,C1748_=_C3197 ,C1748_=_C3245 ,C1748_=_C3326 ,C1748_=_C3587 ,C1748_=_C3682 ,\nC1748_=_C3739 ,C1748_=_C3740 ,C1748_=_C3741 ,C1748_=_C3742 ,C1748_=_C3743 ,C1748_=_C3744 ,\nC1748_=_C3745 ,C1748_=_C3746 ,C1748_=_C3747 ,C1748_=_C3748 ,C1748_=_C3749 ,C1748_=_C3750 ,\nC1959_=_C1970 ,C1959_=_C2215 ,C1959_=_C2216 ,C1959_=_C2217 ,C1959_=_C2218 ,C1959_=_C2219 ,\nC1959_=_C2220 ,C1959_=_C2221 ,C1959_=_C2222 ,C1959_=_C2223 ,C1959_=_C2224 ,C1959_=_C2225 ,\nC1959_=_C2226 ,C1959_=_C2227 ,C1959_=_C2228 ,C1959_=_C2230 ,C1959_=_C2231 ,C1959_=_C2232 ,\nC1959_=_C2233 ,C1959_=_C2234 ,C1959_=_C2235 ,C1959_=_C2236 ,C1959_=_C2237 ,C1959_=_C2238 ,\nC1970_=_C2542 ,C1970_=_C2885 ,C1970_=_C2956 ,C1970_=_C2971 ,C1970_=_C3197 ,C1970_=_C3245 ,\nC1970_=_C3326 ,C1970_=_C3587 ,C1970_=_C3682 ,C1970_=_C3739 ,C1970_=_C3740 ,C1970_=_C3741 ,\nC1970_=_C3742 ,C1970_=_C3743 ,C1970_=_C3744 ,C1970_=_C3745 ,C1970_=_C3746 ,C1970_=_C3747 ,\nC1970_=_C3748 ,C1970_=_C3749 ,C1970_=_C3750 ,C2215_=_C2216 ,C2215_=_C2217 ,C2215_=_C2218 ,\nC2215_=_C2219 ,C2215_=_C2220 ,C2215_=_C2221 ,C2215_=_C2222 ,C2215_=_C2223 ,C2215_=_C2224 ,\nC2215_=_C2225 ,C2215_=_C2226 ,C2215_=_C2227 ,C2215_=_C2228 ,C2215_=_C2230 ,C2215_=_C2231 ,\nC2215_=_C2232 ,C2215_=_C2233 ,C2215_=_C2234 ,C2215_=_C2235 ,C2215_=_C2236 ,C2215_=_C2237 ,\nC2215_=_C2238 ,C2216_=_C2217 ,C2216_=_C2218 ,C2216_=_C2219 ,C2216_=_C2220 ,C2216_=_C2221 ,\nC2216_=_C2222 ,C2216_=_C2223 ,C2216_=_C2224 ,C2216_=_C2225 ,C2216_=_C2226 ,C2216_=_C2227 ,\nC2216_=_C2228 ,C2216_=_C2230 ,C2216_=_C2231 ,C2216_=_C2232 ,C2216_=_C2233 ,C2216_=_C2234 ,\nC2216_=_C2235 ,C2216_=_C2236 ,C2216_=_C2237 ,C2216_=_C2238 ,C2217_=_C2218 ,C2217_=_C2219 ,\nC2217_=_C2220 ,C2217_=_C2221 ,C2217_=_C2222 ,C2217_=_C2223 ,C2217_=_C2224 ,C2217_=_C2225 ,\nC2217_=_C2226 ,C2217_=_C2227 ,C2217_=_C2228 ,C2217_=_C2230 ,C2217_=_C2231 ,C2217_=_C2232 ,\nC2217_=_C2233 ,C2217_=_C2234 ,C2217_=_C2235 ,C2217_=_C2236 ,C2217_=_C2237 ,C2217_=_C2238 ,\nC2218_=_C2219 ,C2218_=_C2220 ,C2218_=_C2221 ,C2218_=_C2222 ,C2218_=_C2223 ,C2218_=_C2224 ,\nC2218_=_C2225 ,C2218_=_C2226 ,C2218_=_C2227 ,C2218_=_C2228 ,C2218_=_C2230 ,C2218_=_C2231 ,\nC2218_=_C2232 ,C2218_=_C2233 ,C2218_=_C2234 ,C2218_=_C2235 ,C2218_=_C2236 ,C2218_=_C2237 ,\nC2218_=_C2238 ,C2218_=_C2542 ,C2219_=_C2220 ,C2219_=_C2221 ,C2219_=_C2222 ,C2219_=_C2223 ,\nC2219_=_C2224 ,C2219_=_C2225 ,C2219_=_C2226 ,C2219_=_C2227 ,C2219_=_C2228 ,C2219_=_C2230 ,\nC2219_=_C2231 ,C2219_=_C2232 ,C2219_=_C2233 ,C2219_=_C2234 ,C2219_=_C2235 ,C2219_=_C2236 ,\nC2219_=_C2237 ,C2219_=_C2238 ,C2220_=_C2221 ,C2220_=_C2222 ,C2220_=_C2223 ,C2220_=_C2224 ,\nC2220_=_C2225 ,C2220_=_C2226 ,C2220_=_C2227 ,C2220_=_C2228 ,C2220_=_C2230 ,C2220_=_C2231 ,\nC2220_=_C2232 ,C2220_=_C2233 ,C2220_=_C2234 ,C2220_=_C2235 ,C2220_=_C2236 ,C2220_=_C2237 ,\nC2220_=_C2238 ,C2220_=_C2885 ,C2221_=_C2222 ,C2221_=_C2223 ,C2221_=_C2224 ,C2221_=_C2225 ,\nC2221_=_C2226 ,C2221_=_C2227 ,C2221_=_C2228 ,C2221_=_C2230 ,C2221_=_C2231 ,C2221_=_C2232 ,\nC2221_=_C2233 ,C2221_=_C2234 ,C2221_=_C2235 ,C2221_=_C2236 ,C2221_=_C2237 ,C2221_=_C2238 ,\nC2222_=_C2223 ,C2222_=_C2224 ,C2222_=_C2225 ,C2222_=_C2226 ,C2222_=_C2227 ,C2222_=_C2228 ,\nC2222_=_C2230 ,C2222_=_C2231 ,C2222_=_C2232 ,C2222_=_C2233 ,C2222_=_C2234 ,C2222_=_C2235 ,\nC2222_=_C2236 ,C2222_=_C2237 ,C2222_=_C2238 ,C2222_=_C2971 ,C2223_=_C2224 ,C2223_=_C2225 ,\nC2223_=_C2226 ,C2223_=_C2227 ,C2223_=_C2228 ,C2223_=_C2230 ,C2223_=_C2231 ,C2223_=_C2232 ,\nC2223_=_C2233 ,C2223_=_C2234 ,C2223_=_C2235 ,C2223_=_C2236 ,C2223_=_C2237 ,C2223_=_C2238 ,\nC2224_=_C2225 ,C2224_=_C2226 ,C2224_=_C2227 ,C2224_=_C2228 ,C2224_=_C2230 ,C2224_=_C2231 ,\nC2224_=_C2232 ,C2224_=_C2233 ,C2224_=_C2234 ,C2224_=_C2235 ,C2224_=_C2236 ,C2224_=_C2237 ,\nC2224_=_C2238 ,C2224_=_C3197 ,C2225_=_C2226 ,C2225_=_C2227 ,C2225_=_C2228 ,C2225_=_C2230 ,\nC2225_=_C2231 ,C2225_=_C2232 ,C2225_=_C2233 ,C2225_=_C2234 ,C2225_=_C2235 ,C2225_=_C2236 ,\nC2225_=_C2237 ,C2225_=_C2238 ,C2225_=_C3245 ,C2226_=_C2227 ,C2226_=_C2228 ,C2226_=_C2230 ,\nC2226_=_C2231 ,C2226_=_C2232 ,C2226_=_C2233 ,C2226_=_C2234 ,C2226_=_C2235 ,C2226_=_C2236 ,\nC2226_=_C2237 ,C2226_=_C2238 ,C2226_=_C3326 ,C2227_=_C2228 ,C2227_=_C2230 ,C2227_=_C2231 ,\nC2227_=_C2232 ,C2227_=_C2233 ,C2227_=_C2234 ,C2227_=_C2235 ,C2227_=_C2236 ,C2227_=_C2237 ,\nC2227_=_C2238 ,C2228_=_C2230 ,C2228_=_C2231 ,C2228_=_C2232 ,C2228_=_C2233 ,C2228_=_C2234 ,\nC2228_=_C2235 ,C2228_=_C2236 ,C2228_=_C2237 ,C2228_=_C2238 ,C2228_=_C3682 ,C2230_=_C2231 ,\nC2230_=_C2232 ,C2230_=_C2233 ,C2230_=_C2234 ,C2230_=_C2235 ,C2230_=_C2236 ,C2230_=_C2237 ,\nC2230_=_C2238 ,C2230_=_C3739 ,C2231_=_C2232 ,C2231_=_C2233 ,C2231_=_C2234 ,C2231_=_C2235 ,\nC2231_=_C2236 ,C2231_=_C2237 ,C2231_=_C2238 ,C2231_=_C3740 ,C2232_=_C2233 ,C2232_=_C2234 ,\nC2232_=_C2235 ,C2232_=_C2236 ,C2232_=_C2237 ,C2232_=_C2238 ,C2233_=_C2234 ,C2233_=_C2235 ,\nC2233_=_C2236 ,C2233_=_C2237 ,C2233_=_C2238 ,C2233_=_C3741 ,C2234_=_C2235 ,C2234_=_C2236 ,\nC2234_=_C2237</w:t>
      </w:r>
    </w:p>
    <w:p>
      <w:pPr>
        <w:pStyle w:val="PreformattedText"/>
        <w:bidi w:val="0"/>
        <w:spacing w:before="0" w:after="0"/>
        <w:jc w:val="left"/>
        <w:rPr/>
      </w:pPr>
      <w:r>
        <w:rPr/>
        <w:t xml:space="preserve"> </w:t>
      </w:r>
      <w:r>
        <w:rPr/>
        <w:t>,C2234_=_C2238 ,C2234_=_C3743 ,C2235_=_C2236 ,C2235_=_C2237 ,C2235_=_C2238 ,\nC2235_=_C3744 ,C2236_=_C2237 ,C2236_=_C2238 ,C2236_=_C3746 ,C2237_=_C2238 ,C2237_=_C3747 ,\nC2238_=_C3750 ,C2542_=_C2885 ,C2542_=_C2956 ,C2542_=_C2971 ,C2542_=_C3197 ,C2542_=_C3245 ,\nC2542_=_C3326 ,C2542_=_C3587 ,C2542_=_C3682 ,C2542_=_C3739 ,C2542_=_C3740 ,C2542_=_C3741 ,\nC2542_=_C3742 ,C2542_=_C3743 ,C2542_=_C3744 ,C2542_=_C3745 ,C2542_=_C3746 ,C2542_=_C3747 ,\nC2542_=_C3748 ,C2542_=_C3749 ,C2542_=_C3750 ,C2885_=_C2956 ,C2885_=_C2971 ,C2885_=_C3197 ,\nC2885_=_C3245 ,C2885_=_C3326 ,C2885_=_C3587 ,C2885_=_C3682 ,C2885_=_C3739 ,C2885_=_C3740 ,\nC2885_=_C3741 ,C2885_=_C3742 ,C2885_=_C3743 ,C2885_=_C3744 ,C2885_=_C3745 ,C2885_=_C3746 ,\nC2885_=_C3747 ,C2885_=_C3748 ,C2885_=_C3749 ,C2885_=_C3750 ,C2956_=_C2971 ,C2956_=_C3197 ,\nC2956_=_C3245 ,C2956_=_C3326 ,C2956_=_C3587 ,C2956_=_C3682 ,C2956_=_C3739 ,C2956_=_C3740 ,\nC2956_=_C3741 ,C2956_=_C3742 ,C2956_=_C3743 ,C2956_=_C3744 ,C2956_=_C3745 ,C2956_=_C3746 ,\nC2956_=_C3747 ,C2956_=_C3748 ,C2956_=_C3749 ,C2956_=_C3750 ,C2971_=_C3197 ,C2971_=_C3245 ,\nC2971_=_C3326 ,C2971_=_C3587 ,C2971_=_C3682 ,C2971_=_C3739 ,C2971_=_C3740 ,C2971_=_C3741 ,\nC2971_=_C3742 ,C2971_=_C3743 ,C2971_=_C3744 ,C2971_=_C3745 ,C2971_=_C3746 ,C2971_=_C3747 ,\nC2971_=_C3748 ,C2971_=_C3749 ,C2971_=_C3750 ,C3197_=_C3245 ,C3197_=_C3326 ,C3197_=_C3587 ,\nC3197_=_C3682 ,C3197_=_C3739 ,C3197_=_C3740 ,C3197_=_C3741 ,C3197_=_C3742 ,C3197_=_C3743 ,\nC3197_=_C3744 ,C3197_=_C3745 ,C3197_=_C3746 ,C3197_=_C3747 ,C3197_=_C3748 ,C3197_=_C3749 ,\nC3197_=_C3750 ,C3245_=_C3326 ,C3245_=_C3587 ,C3245_=_C3682 ,C3245_=_C3739 ,C3245_=_C3740 ,\nC3245_=_C3741 ,C3245_=_C3742 ,C3245_=_C3743 ,C3245_=_C3744 ,C3245_=_C3745 ,C3245_=_C3746 ,\nC3245_=_C3747 ,C3245_=_C3748 ,C3245_=_C3749 ,C3245_=_C3750 ,C3326_=_C3587 ,C3326_=_C3682 ,\nC3326_=_C3739 ,C3326_=_C3740 ,C3326_=_C3741 ,C3326_=_C3742 ,C3326_=_C3743 ,C3326_=_C3744 ,\nC3326_=_C3745 ,C3326_=_C3746 ,C3326_=_C3747 ,C3326_=_C3748 ,C3326_=_C3749 ,C3326_=_C3750 ,\nC3587_=_C3682 ,C3587_=_C3739 ,C3587_=_C3740 ,C3587_=_C3741 ,C3587_=_C3742 ,C3587_=_C3743 ,\nC3587_=_C3744 ,C3587_=_C3745 ,C3587_=_C3746 ,C3587_=_C3747 ,C3587_=_C3748 ,C3587_=_C3749 ,\nC3587_=_C3750 ,C3682_=_C3739 ,C3682_=_C3740 ,C3682_=_C3741 ,C3682_=_C3742 ,C3682_=_C3743 ,\nC3682_=_C3744 ,C3682_=_C3745 ,C3682_=_C3746 ,C3682_=_C3747 ,C3682_=_C3748 ,C3682_=_C3749 ,\nC3682_=_C3750 ,C3739_=_C3740 ,C3739_=_C3741 ,C3739_=_C3742 ,C3739_=_C3743 ,C3739_=_C3744 ,\nC3739_=_C3745 ,C3739_=_C3746 ,C3739_=_C3747 ,C3739_=_C3748 ,C3739_=_C3749 ,C3739_=_C3750 ,\nC3740_=_C3741 ,C3740_=_C3742 ,C3740_=_C3743 ,C3740_=_C3744 ,C3740_=_C3745 ,C3740_=_C3746 ,\nC3740_=_C3747 ,C3740_=_C3748 ,C3740_=_C3749 ,C3740_=_C3750 ,C3741_=_C3742 ,C3741_=_C3743 ,\nC3741_=_C3744 ,C3741_=_C3745 ,C3741_=_C3746 ,C3741_=_C3747 ,C3741_=_C3748 ,C3741_=_C3749 ,\nC3741_=_C3750 ,C3742_=_C3743 ,C3742_=_C3744 ,C3742_=_C3745 ,C3742_=_C3746 ,C3742_=_C3747 ,\nC3742_=_C3748 ,C3742_=_C3749 ,C3742_=_C3750 ,C3743_=_C3744 ,C3743_=_C3745 ,C3743_=_C3746 ,\nC3743_=_C3747 ,C3743_=_C3748 ,C3743_=_C3749 ,C3743_=_C3750 ,C3744_=_C3745 ,C3744_=_C3746 ,\nC3744_=_C3747 ,C3744_=_C3748 ,C3744_=_C3749 ,C3744_=_C3750 ,C3745_=_C3746 ,C3745_=_C3747 ,\nC3745_=_C3748 ,C3745_=_C3749 ,C3745_=_C3750 ,C3746_=_C3747 ,C3746_=_C3748 ,C3746_=_C3749 ,\nC3746_=_C3750 ,C3747_=_C3748 ,C3747_=_C3749 ,C3747_=_C3750 ,C3748_=_C3749 ,C3748_=_C3750 ,\nC3749_=_C3750 ,"];184[shape=box, label="id:184 level: 6\n58: C590 C682 C823 C938 C1146 \nC1378 C1381 C1516 C1589 C1694 C1713 \nC2234 C2238 C2276 C2402 C2486 C2546 \nC2551 C2646 C2731 C2793 C2894 C3109 \nC3147 C3252 C3257 C3284 C3315 C3396 \nC3408 C3426 C3575 C3628 C3702 C3743 \nC3750 C3791 C3796 C3803 C3808 C3837 \nC3932 C3947 C3953 C3954 C3959 C3975 \nC4017 C4022 C4023 C4024 C4025 C4026 \nC4027 C4028 C4074 C4081 C4102 \n851: C590_=_C823( C590 C823 ) C590_=_C1146( C590 C1146 ) C590_=_C1381( C590 C1381 ) C590_=_C1589( C590 C1589 ) C590_=_C1694( C590 C1694 ) \nC590_=_C1713( C590 C1713 ) C590_=_C2238( C590 C2238 ) C590_=_C2486( C590 C2486 ) C590_=_C2551( C590 C2551 ) C590_=_C2646( C590 C2646 ) C590_=_C2793( C590 C2793 ) \nC590_=_C2894( C590 C2894 ) C590_=_C3109( C590 C3109 ) C590_=_C3257( C590 C3257 ) C590_=_C3284( C590 C3284 ) C590_=_C3408( C590 C3408 ) C590_=_C3575( C590 C3575 ) \nC590_=_C3628( C590 C3628 ) C590_=_C3702( C590 C3702 ) C590_=_C3750( C590 C3750 ) C590_=_C3796( C590 C3796 ) C590_=_C3808( C590 C3808 ) C590_=_C3932( C590 C3932 ) \nC590_=_C3953( C590 C3953 ) C590_=_C4017( C590 C4017 ) C590_=_C4028( C590 C4028 ) C590_=_C4074( C590 C4074 ) C590_=_C4081( C590 C4081 ) C590_=_C4102( C590 C4102 ) \nC682_=_C938( C682 C938 ) C682_=_C1378( C682 C1378 ) C682_=_C1516( C682 C1516 ) C682_=_C2234( C682 C2234 ) C682_=_C2276( C682 C2276 ) C682_=_C2402( C682 C2402 ) \nC682_=_C2546( C682 C2546 ) C682_=_C2731( C682 C2731 ) C682_=_C3147( C682 C3147 ) C682_=_C3252( C682 C3252 ) C682_=_C3315( C682 C3315 ) C682_=_C3396( C682 C3396 ) \nC682_=_C3426( C682 C3426 ) C682_=_C3743( C682 C3743 ) C682_=_C3791( C682 C3791 ) C682_=_C3803( C682 C3803 ) C682_=_C3837( C682 C3837 ) C682_=_C3947( C682 C3947 ) \nC682_=_C3954( C682 C3954 ) C682_=_C3959( C682 C3959 ) C682_=_C3975( C682 C3975 ) C682_=_C4022( C682 C4022 ) C682_=_C4023( C682 C4023 ) C682_=_C4024( C682 C4024 ) \nC682_=_C4025( C682 C4025 ) C682_=_C4026( C682 C4026 ) C682_=_C4027( C682 C4027 ) C682_=_C4028( C682 C4028 ) C823_=_C1146( C823 C1146 ) C823_=_C1381( C823 C1381 ) \nC823_=_C1589( C823 C1589 ) C823_=_C1694( C823 C1694 ) C823_=_C1713( C823 C1713 ) C823_=_C2238( C823 C2238 ) C823_=_C2486( C823 C2486 ) C823_=_C2551( C823 C2551 ) \nC823_=_C2646( C823 C2646 ) C823_=_C2793( C823 C2793 ) C823_=_C2894( C823 C2894 ) C823_=_C3109( C823 C3109 ) C823_=_C3257( C823 C3257 ) C823_=_C3284( C823 C3284 ) \nC823_=_C3408( C823 C3408 ) C823_=_C3575( C823 C3575 ) C823_=_C3628( C823 C3628 ) C823_=_C3702( C823 C3702 ) C823_=_C3750( C823 C3750 ) C823_=_C3796( C823 C3796 ) \nC823_=_C3808( C823 C3808 ) C823_=_C3932( C823 C3932 ) C823_=_C3953( C823 C3953 ) C823_=_C4017( C823 C4017 ) C823_=_C4028( C823 C4028 ) C823_=_C4074( C823 C4074 ) \nC823_=_C4081( C823 C4081 ) C823_=_C4102( C823 C4102 ) C938_=_C1378( C938 C1378 ) C938_=_C1516( C938 C1516 ) C938_=_C2234( C938 C2234 ) C938_=_C2276( C938 C2276 ) \nC938_=_C2402( C938 C2402 ) C938_=_C2546( C938 C2546 ) C938_=_C2731( C938 C2731 ) C938_=_C3147( C938 C3147 ) C938_=_C3252( C938 C3252 ) C938_=_C3315( C938 C3315 ) \nC938_=_C3396( C938 C3396 ) C938_=_C3426( C938 C3426 ) C938_=_C3743( C938 C3743 ) C938_=_C3791( C938 C3791 ) C938_=_C3803( C938 C3803 ) C938_=_C3837( C938 C3837 ) \nC938_=_C3947( C938 C3947 ) C938_=_C3954( C938 C3954 ) C938_=_C3959( C938 C3959 ) C938_=_C3975( C938 C3975 ) C938_=_C4022( C938 C4022 ) C938_=_C4023( C938 C4023 ) \nC938_=_C4024( C938 C4024 ) C938_=_C4025( C938 C4025 ) C938_=_C4026( C938 C4026 ) C938_=_C4027( C938 C4027 ) C938_=_C4028( C938 C4028 ) C1146_=_C1381( C1146 C1381 ) \nC1146_=_C1589( C1146 C1589 ) C1146_=_C1694( C1146 C1694 ) C1146_=_C1713( C1146 C1713 ) C1146_=_C2238( C1146 C2238 ) C1146_=_C2486( C1146 C2486 ) C1146_=_C2551( C1146 C2551 ) \nC1146_=_C2646( C1146 C2646 ) C1146_=_C2793( C1146 C2793 ) C1146_=_C2894( C1146 C2894 ) C1146_=_C3109( C1146 C3109 ) C1146_=_C3257( C1146 C3257 ) C1146_=_C3284( C1146 C3284 ) \nC1146_=_C3408( C1146 C3408 ) C1146_=_C3575( C1146 C3575 ) C1146_=_C3628( C1146 C3628 ) C1146_=_C3702( C1146 C3702 ) C1146_=_C3750( C1146 C3750 ) C1146_=_C3796( C1146 C3796 ) \nC1146_=_C3808( C1146 C3808 ) C1146_=_C3932( C1146 C3932 ) C1146_=_C3953( C1146 C3953 ) C1146_=_C4017( C1146 C4017 ) C1146_=_C4028( C1146 C4028 ) C1146_=_C4074( C1146 C4074 ) \nC1146_=_C4081( C1146 C4081 ) C1146_=_C4102( C1146 C4102 ) C1378_=_C1381( C1378 C1381 ) C1378_=_C1516( C1378 C1516 ) C1378_=_C2234( C1378 C2234 ) C1378_=_C2276( C1378 C2276 ) \nC1378_=_C2402( C1378 C2402 ) C1378_=_C2546( C1378 C2546 ) C1378_=_C2731( C1378 C2731 ) C1378_=_C3147( C1378 C3147 ) C1378_=_C3252( C1378 C3252 ) C1378_=_C3315( C1378 C3315 ) \nC1378_=_C3396( C1378 C3396 ) C1378_=_C3426( C1378 C3426 ) C1378_=_C3743( C1378 C3743 ) C1378_=_C3791( C1378 C3791 ) C1378_=_C3803( C1378 C3803 ) C1378_=_C3837( C1378 C3837 ) \nC1378_=_C3947( C1378 C3947 ) C1378_=_C3954( C1378 C3954 ) C1378_=_C3959( C1378 C3959 ) C1378_=_C3975( C1378 C3975 ) C1378_=_C4022( C1378 C4022 ) C1378_=_C4023( C1378 C4023 ) \nC1378_=_C4024( C1378 C4024 ) C1378_=_C4025( C1378 C4025 ) C1378_=_C4026( C1378 C4026 ) C1378_=_C4027( C1378 C4027 ) C1378_=_C4028( C1378 C4028 ) C1381_=_C1589( C1381 C1589 ) \nC1381_=_C1694( C1381 C1694 ) C1381_=_C1713( C1381 C1713 ) C1381_=_C2238( C1381 C2238 ) C1381_=_C2486( C1381 C2486 ) C1381_=_C2551( C1381 C2551 ) C1381_=_C2646( C1381 C2646 ) \nC1381_=_C2793( C1381 C2793 ) C1381_=_C2894( C1381 C2894 ) C1381_=_C3109( C1381 C3109 ) C1381_=_C3257( C1381 C3257 ) C1381_=_C3284( C1381 C3284 ) C1381_=_C3408( C1381 C3408 ) \nC1381_=_C3575( C1381 C3575 ) C1381_=_C3628( C1381 C3628 ) C1381_=_C3702( C1381 C3702 ) C1381_=_C3750( C1381 C3750 ) C1381_=_C3796( C1381 C3796 ) C1381_=_C3808( C1381 C3808 ) \nC1381_=_C3932( C1381 C3932 ) C1381_=_C3953( C1381 C3953 ) C1381_=_C4017( C1381 C4017 ) C1381_=_C4028( C1381 C4028 ) C1381_=_C4074( C1381 C4074 ) C1381_=_C4081( C1381 C4081 ) \nC1381_=_C4102( C1381 C4102 ) C1516_=_C2234( C1516 C2234 ) C1516_=_C2276( C1516 C2276 ) C1516_=_C2402( C1516 C2402 ) C1516_=_C2546( C1516 C2546 ) C1516_=_C2731( C1516 C2731 ) \nC1516_=_C3147( C1516 C3147 ) C1516_=_C3252( C1516 C3252 ) C1516_=_C3315( C1516 C3315 ) C1516_=_C3396( C1516 C3396 ) C1516_=_C3426( C1516 C3426 ) C1516_=_C3743( C1516 C3743 ) \nC1516_=_C3791( C1516 C3791 ) C1516_=_C3803( C1516 C3803 ) C1516_=_C3837( C1516 C3837 ) C1516_=_C3947( C1516 C3947 ) C1516_=_C3954( C1516 C3954 ) C1516_=_C3959( C1516 C3959 ) \nC1516_=_C3975( C1516 C3975 ) C1516_=_C4022( C1516 C4022 ) C1516_=_C4023( C1516 C4023 ) C1516_=_C4024( C1516 C4024 ) C1516_=_C4025( C1516 C4025 ) C1516_=_C4026( C1516 C4026 ) \nC1516_=_C4027(</w:t>
      </w:r>
    </w:p>
    <w:p>
      <w:pPr>
        <w:pStyle w:val="PreformattedText"/>
        <w:bidi w:val="0"/>
        <w:spacing w:before="0" w:after="0"/>
        <w:jc w:val="left"/>
        <w:rPr/>
      </w:pPr>
      <w:r>
        <w:rPr/>
        <w:t xml:space="preserve"> </w:t>
      </w:r>
      <w:r>
        <w:rPr/>
        <w:t>C1516 C4027 ) C1516_=_C4028( C1516 C4028 ) C1589_=_C1694( C1589 C1694 ) C1589_=_C1713( C1589 C1713 ) C1589_=_C2238( C1589 C2238 ) C1589_=_C2486( C1589 C2486 ) \nC1589_=_C2551( C1589 C2551 ) C1589_=_C2646( C1589 C2646 ) C1589_=_C2793( C1589 C2793 ) C1589_=_C2894( C1589 C2894 ) C1589_=_C3109( C1589 C3109 ) C1589_=_C3257( C1589 C3257 ) \nC1589_=_C3284( C1589 C3284 ) C1589_=_C3408( C1589 C3408 ) C1589_=_C3575( C1589 C3575 ) C1589_=_C3628( C1589 C3628 ) C1589_=_C3702( C1589 C3702 ) C1589_=_C3750( C1589 C3750 ) \nC1589_=_C3796( C1589 C3796 ) C1589_=_C3808( C1589 C3808 ) C1589_=_C3932( C1589 C3932 ) C1589_=_C3953( C1589 C3953 ) C1589_=_C4017( C1589 C4017 ) C1589_=_C4028( C1589 C4028 ) \nC1589_=_C4074( C1589 C4074 ) C1589_=_C4081( C1589 C4081 ) C1589_=_C4102( C1589 C4102 ) C1694_=_C1713( C1694 C1713 ) C1694_=_C2238( C1694 C2238 ) C1694_=_C2486( C1694 C2486 ) \nC1694_=_C2551( C1694 C2551 ) C1694_=_C2646( C1694 C2646 ) C1694_=_C2793( C1694 C2793 ) C1694_=_C2894( C1694 C2894 ) C1694_=_C3109( C1694 C3109 ) C1694_=_C3257( C1694 C3257 ) \nC1694_=_C3284( C1694 C3284 ) C1694_=_C3408( C1694 C3408 ) C1694_=_C3575( C1694 C3575 ) C1694_=_C3628( C1694 C3628 ) C1694_=_C3702( C1694 C3702 ) C1694_=_C3750( C1694 C3750 ) \nC1694_=_C3796( C1694 C3796 ) C1694_=_C3808( C1694 C3808 ) C1694_=_C3932( C1694 C3932 ) C1694_=_C3953( C1694 C3953 ) C1694_=_C4017( C1694 C4017 ) C1694_=_C4028( C1694 C4028 ) \nC1694_=_C4074( C1694 C4074 ) C1694_=_C4081( C1694 C4081 ) C1694_=_C4102( C1694 C4102 ) C1713_=_C2238( C1713 C2238 ) C1713_=_C2486( C1713 C2486 ) C1713_=_C2551( C1713 C2551 ) \nC1713_=_C2646( C1713 C2646 ) C1713_=_C2793( C1713 C2793 ) C1713_=_C2894( C1713 C2894 ) C1713_=_C3109( C1713 C3109 ) C1713_=_C3257( C1713 C3257 ) C1713_=_C3284( C1713 C3284 ) \nC1713_=_C3408( C1713 C3408 ) C1713_=_C3575( C1713 C3575 ) C1713_=_C3628( C1713 C3628 ) C1713_=_C3702( C1713 C3702 ) C1713_=_C3750( C1713 C3750 ) C1713_=_C3796( C1713 C3796 ) \nC1713_=_C3808( C1713 C3808 ) C1713_=_C3932( C1713 C3932 ) C1713_=_C3953( C1713 C3953 ) C1713_=_C4017( C1713 C4017 ) C1713_=_C4028( C1713 C4028 ) C1713_=_C4074( C1713 C4074 ) \nC1713_=_C4081( C1713 C4081 ) C1713_=_C4102( C1713 C4102 ) C2234_=_C2238( C2234 C2238 ) C2234_=_C2276( C2234 C2276 ) C2234_=_C2402( C2234 C2402 ) C2234_=_C2546( C2234 C2546 ) \nC2234_=_C2731( C2234 C2731 ) C2234_=_C3147( C2234 C3147 ) C2234_=_C3252( C2234 C3252 ) C2234_=_C3315( C2234 C3315 ) C2234_=_C3396( C2234 C3396 ) C2234_=_C3426( C2234 C3426 ) \nC2234_=_C3743( C2234 C3743 ) C2234_=_C3791( C2234 C3791 ) C2234_=_C3803( C2234 C3803 ) C2234_=_C3837( C2234 C3837 ) C2234_=_C3947( C2234 C3947 ) C2234_=_C3954( C2234 C3954 ) \nC2234_=_C3959( C2234 C3959 ) C2234_=_C3975( C2234 C3975 ) C2234_=_C4022( C2234 C4022 ) C2234_=_C4023( C2234 C4023 ) C2234_=_C4024( C2234 C4024 ) C2234_=_C4025( C2234 C4025 ) \nC2234_=_C4026( C2234 C4026 ) C2234_=_C4027( C2234 C4027 ) C2234_=_C4028( C2234 C4028 ) C2238_=_C2486( C2238 C2486 ) C2238_=_C2551( C2238 C2551 ) C2238_=_C2646( C2238 C2646 ) \nC2238_=_C2793( C2238 C2793 ) C2238_=_C2894( C2238 C2894 ) C2238_=_C3109( C2238 C3109 ) C2238_=_C3257( C2238 C3257 ) C2238_=_C3284( C2238 C3284 ) C2238_=_C3408( C2238 C3408 ) \nC2238_=_C3575( C2238 C3575 ) C2238_=_C3628( C2238 C3628 ) C2238_=_C3702( C2238 C3702 ) C2238_=_C3750( C2238 C3750 ) C2238_=_C3796( C2238 C3796 ) C2238_=_C3808( C2238 C3808 ) \nC2238_=_C3932( C2238 C3932 ) C2238_=_C3953( C2238 C3953 ) C2238_=_C4017( C2238 C4017 ) C2238_=_C4028( C2238 C4028 ) C2238_=_C4074( C2238 C4074 ) C2238_=_C4081( C2238 C4081 ) \nC2238_=_C4102( C2238 C4102 ) C2276_=_C2402( C2276 C2402 ) C2276_=_C2546( C2276 C2546 ) C2276_=_C2731( C2276 C2731 ) C2276_=_C3147( C2276 C3147 ) C2276_=_C3252( C2276 C3252 ) \nC2276_=_C3315( C2276 C3315 ) C2276_=_C3396( C2276 C3396 ) C2276_=_C3426( C2276 C3426 ) C2276_=_C3743( C2276 C3743 ) C2276_=_C3791( C2276 C3791 ) C2276_=_C3803( C2276 C3803 ) \nC2276_=_C3837( C2276 C3837 ) C2276_=_C3947( C2276 C3947 ) C2276_=_C3954( C2276 C3954 ) C2276_=_C3959( C2276 C3959 ) C2276_=_C3975( C2276 C3975 ) C2276_=_C4022( C2276 C4022 ) \nC2276_=_C4023( C2276 C4023 ) C2276_=_C4024( C2276 C4024 ) C2276_=_C4025( C2276 C4025 ) C2276_=_C4026( C2276 C4026 ) C2276_=_C4027( C2276 C4027 ) C2276_=_C4028( C2276 C4028 ) \nC2402_=_C2546( C2402 C2546 ) C2402_=_C2731( C2402 C2731 ) C2402_=_C3147( C2402 C3147 ) C2402_=_C3252( C2402 C3252 ) C2402_=_C3315( C2402 C3315 ) C2402_=_C3396( C2402 C3396 ) \nC2402_=_C3426( C2402 C3426 ) C2402_=_C3743( C2402 C3743 ) C2402_=_C3791( C2402 C3791 ) C2402_=_C3803( C2402 C3803 ) C2402_=_C3837( C2402 C3837 ) C2402_=_C3947( C2402 C3947 ) \nC2402_=_C3954( C2402 C3954 ) C2402_=_C3959( C2402 C3959 ) C2402_=_C3975( C2402 C3975 ) C2402_=_C4022( C2402 C4022 ) C2402_=_C4023( C2402 C4023 ) C2402_=_C4024( C2402 C4024 ) \nC2402_=_C4025( C2402 C4025 ) C2402_=_C4026( C2402 C4026 ) C2402_=_C4027( C2402 C4027 ) C2402_=_C4028( C2402 C4028 ) C2486_=_C2551( C2486 C2551 ) C2486_=_C2646( C2486 C2646 ) \nC2486_=_C2793( C2486 C2793 ) C2486_=_C2894( C2486 C2894 ) C2486_=_C3109( C2486 C3109 ) C2486_=_C3257( C2486 C3257 ) C2486_=_C3284( C2486 C3284 ) C2486_=_C3408( C2486 C3408 ) \nC2486_=_C3575( C2486 C3575 ) C2486_=_C3628( C2486 C3628 ) C2486_=_C3702( C2486 C3702 ) C2486_=_C3750( C2486 C3750 ) C2486_=_C3796( C2486 C3796 ) C2486_=_C3808( C2486 C3808 ) \nC2486_=_C3932( C2486 C3932 ) C2486_=_C3953( C2486 C3953 ) C2486_=_C4017( C2486 C4017 ) C2486_=_C4028( C2486 C4028 ) C2486_=_C4074( C2486 C4074 ) C2486_=_C4081( C2486 C4081 ) \nC2486_=_C4102( C2486 C4102 ) C2546_=_C2551( C2546 C2551 ) C2546_=_C2731( C2546 C2731 ) C2546_=_C3147( C2546 C3147 ) C2546_=_C3252( C2546 C3252 ) C2546_=_C3315( C2546 C3315 ) \nC2546_=_C3396( C2546 C3396 ) C2546_=_C3426( C2546 C3426 ) C2546_=_C3743( C2546 C3743 ) C2546_=_C3791( C2546 C3791 ) C2546_=_C3803( C2546 C3803 ) C2546_=_C3837( C2546 C3837 ) \nC2546_=_C3947( C2546 C3947 ) C2546_=_C3954( C2546 C3954 ) C2546_=_C3959( C2546 C3959 ) C2546_=_C3975( C2546 C3975 ) C2546_=_C4022( C2546 C4022 ) C2546_=_C4023( C2546 C4023 ) \nC2546_=_C4024( C2546 C4024 ) C2546_=_C4025( C2546 C4025 ) C2546_=_C4026( C2546 C4026 ) C2546_=_C4027( C2546 C4027 ) C2546_=_C4028( C2546 C4028 ) C2551_=_C2646( C2551 C2646 ) \nC2551_=_C2793( C2551 C2793 ) C2551_=_C2894( C2551 C2894 ) C2551_=_C3109( C2551 C3109 ) C2551_=_C3257( C2551 C3257 ) C2551_=_C3284( C2551 C3284 ) C2551_=_C3408( C2551 C3408 ) \nC2551_=_C3575( C2551 C3575 ) C2551_=_C3628( C2551 C3628 ) C2551_=_C3702( C2551 C3702 ) C2551_=_C3750( C2551 C3750 ) C2551_=_C3796( C2551 C3796 ) C2551_=_C3808( C2551 C3808 ) \nC2551_=_C3932( C2551 C3932 ) C2551_=_C3953( C2551 C3953 ) C2551_=_C4017( C2551 C4017 ) C2551_=_C4028( C2551 C4028 ) C2551_=_C4074( C2551 C4074 ) C2551_=_C4081( C2551 C4081 ) \nC2551_=_C4102( C2551 C4102 ) C2646_=_C2793( C2646 C2793 ) C2646_=_C2894( C2646 C2894 ) C2646_=_C3109( C2646 C3109 ) C2646_=_C3257( C2646 C3257 ) C2646_=_C3284( C2646 C3284 ) \nC2646_=_C3408( C2646 C3408 ) C2646_=_C3575( C2646 C3575 ) C2646_=_C3628( C2646 C3628 ) C2646_=_C3702( C2646 C3702 ) C2646_=_C3750( C2646 C3750 ) C2646_=_C3796( C2646 C3796 ) \nC2646_=_C3808( C2646 C3808 ) C2646_=_C3932( C2646 C3932 ) C2646_=_C3953( C2646 C3953 ) C2646_=_C4017( C2646 C4017 ) C2646_=_C4028( C2646 C4028 ) C2646_=_C4074( C2646 C4074 ) \nC2646_=_C4081( C2646 C4081 ) C2646_=_C4102( C2646 C4102 ) C2731_=_C3147( C2731 C3147 ) C2731_=_C3252( C2731 C3252 ) C2731_=_C3315( C2731 C3315 ) C2731_=_C3396( C2731 C3396 ) \nC2731_=_C3426( C2731 C3426 ) C2731_=_C3743( C2731 C3743 ) C2731_=_C3791( C2731 C3791 ) C2731_=_C3803( C2731 C3803 ) C2731_=_C3837( C2731 C3837 ) C2731_=_C3947( C2731 C3947 ) \nC2731_=_C3954( C2731 C3954 ) C2731_=_C3959( C2731 C3959 ) C2731_=_C3975( C2731 C3975 ) C2731_=_C4022( C2731 C4022 ) C2731_=_C4023( C2731 C4023 ) C2731_=_C4024( C2731 C4024 ) \nC2731_=_C4025( C2731 C4025 ) C2731_=_C4026( C2731 C4026 ) C2731_=_C4027( C2731 C4027 ) C2731_=_C4028( C2731 C4028 ) C2793_=_C2894( C2793 C2894 ) C2793_=_C3109( C2793 C3109 ) \nC2793_=_C3257( C2793 C3257 ) C2793_=_C3284( C2793 C3284 ) C2793_=_C3408( C2793 C3408 ) C2793_=_C3575( C2793 C3575 ) C2793_=_C3628( C2793 C3628 ) C2793_=_C3702( C2793 C3702 ) \nC2793_=_C3750( C2793 C3750 ) C2793_=_C3796( C2793 C3796 ) C2793_=_C3808( C2793 C3808 ) C2793_=_C3932( C2793 C3932 ) C2793_=_C3953( C2793 C3953 ) C2793_=_C4017( C2793 C4017 ) \nC2793_=_C4028( C2793 C4028 ) C2793_=_C4074( C2793 C4074 ) C2793_=_C4081( C2793 C4081 ) C2793_=_C4102( C2793 C4102 ) C2894_=_C3109( C2894 C3109 ) C2894_=_C3257( C2894 C3257 ) \nC2894_=_C3284( C2894 C3284 ) C2894_=_C3408( C2894 C3408 ) C2894_=_C3575( C2894 C3575 ) C2894_=_C3628( C2894 C3628 ) C2894_=_C3702( C2894 C3702 ) C2894_=_C3750( C2894 C3750 ) \nC2894_=_C3796( C2894 C3796 ) C2894_=_C3808( C2894 C3808 ) C2894_=_C3932( C2894 C3932 ) C2894_=_C3953( C2894 C3953 ) C2894_=_C4017( C2894 C4017 ) C2894_=_C4028( C2894 C4028 ) \nC2894_=_C4074( C2894 C4074 ) C2894_=_C4081( C2894 C4081 ) C2894_=_C4102( C2894 C4102 ) C3109_=_C3257( C3109 C3257 ) C3109_=_C3284( C3109 C3284 ) C3109_=_C3408( C3109 C3408 ) \nC3109_=_C3575( C3109 C3575 ) C3109_=_C3628( C3109 C3628 ) C3109_=_C3702( C3109 C3702 ) C3109_=_C3750( C3109 C3750 ) C3109_=_C3796( C3109 C3796 ) C3109_=_C3808( C3109 C3808 ) \nC3109_=_C3932( C3109 C3932 ) C3109_=_C3953( C3109 C3953 ) C3109_=_C4017( C3109 C4017 ) C3109_=_C4028( C3109 C4028 ) C3109_=_C4074( C3109 C4074 ) C3109_=_C4081( C3109 C4081 ) \nC3109_=_C4102( C3109 C4102 ) C3147_=_C3252( C3147 C3252 ) C3147_=_C3315( C3147 C3315 ) C3147_=_C3396( C3147 C3396 ) C3147_=_C3426( C3147 C3426 ) C3147_=_C3743( C3147 C3743 ) \nC3147_=_C3791( C3147 C3791 ) C3147_=_C3803( C3147 C3803 ) C3147_=_C3837( C3147 C3837 ) C3147_=_C3947( C3147 C3947 ) C3147_=_C3954( C3147 C3954 ) C3147_=_C3959( C3147 C3959 ) \nC3147_=_C3975( C3147 C3975 ) C3147_=_C4022( C3147 C4022 ) C3147_=_C4023( C3147 C4023 ) C3147_=_C4024( C3147 C4024 ) C3147_=_C4025( C3147 C4025 ) C3147_=_C4026( C3147 C4026 ) \nC3147_=_C4027( C3147 C4027 ) C3147_=_C4028( C3147 C4028 ) C3252_=_C3257(</w:t>
      </w:r>
    </w:p>
    <w:p>
      <w:pPr>
        <w:pStyle w:val="PreformattedText"/>
        <w:bidi w:val="0"/>
        <w:spacing w:before="0" w:after="0"/>
        <w:jc w:val="left"/>
        <w:rPr/>
      </w:pPr>
      <w:r>
        <w:rPr/>
        <w:t xml:space="preserve"> </w:t>
      </w:r>
      <w:r>
        <w:rPr/>
        <w:t>C3252 C3257 ) C3252_=_C3315( C3252 C3315 ) C3252_=_C3396( C3252 C3396 ) C3252_=_C3426( C3252 C3426 ) \nC3252_=_C3743( C3252 C3743 ) C3252_=_C3791( C3252 C3791 ) C3252_=_C3803( C3252 C3803 ) C3252_=_C3837( C3252 C3837 ) C3252_=_C3947( C3252 C3947 ) C3252_=_C3954( C3252 C3954 ) \nC3252_=_C3959( C3252 C3959 ) C3252_=_C3975( C3252 C3975 ) C3252_=_C4022( C3252 C4022 ) C3252_=_C4023( C3252 C4023 ) C3252_=_C4024( C3252 C4024 ) C3252_=_C4025( C3252 C4025 ) \nC3252_=_C4026( C3252 C4026 ) C3252_=_C4027( C3252 C4027 ) C3252_=_C4028( C3252 C4028 ) C3257_=_C3284( C3257 C3284 ) C3257_=_C3408( C3257 C3408 ) C3257_=_C3575( C3257 C3575 ) \nC3257_=_C3628( C3257 C3628 ) C3257_=_C3702( C3257 C3702 ) C3257_=_C3750( C3257 C3750 ) C3257_=_C3796( C3257 C3796 ) C3257_=_C3808( C3257 C3808 ) C3257_=_C3932( C3257 C3932 ) \nC3257_=_C3953( C3257 C3953 ) C3257_=_C4017( C3257 C4017 ) C3257_=_C4028( C3257 C4028 ) C3257_=_C4074( C3257 C4074 ) C3257_=_C4081( C3257 C4081 ) C3257_=_C4102( C3257 C4102 ) \nC3284_=_C3408( C3284 C3408 ) C3284_=_C3575( C3284 C3575 ) C3284_=_C3628( C3284 C3628 ) C3284_=_C3702( C3284 C3702 ) C3284_=_C3750( C3284 C3750 ) C3284_=_C3796( C3284 C3796 ) \nC3284_=_C3808( C3284 C3808 ) C3284_=_C3932( C3284 C3932 ) C3284_=_C3953( C3284 C3953 ) C3284_=_C4017( C3284 C4017 ) C3284_=_C4028( C3284 C4028 ) C3284_=_C4074( C3284 C4074 ) \nC3284_=_C4081( C3284 C4081 ) C3284_=_C4102( C3284 C4102 ) C3315_=_C3396( C3315 C3396 ) C3315_=_C3426( C3315 C3426 ) C3315_=_C3743( C3315 C3743 ) C3315_=_C3791( C3315 C3791 ) \nC3315_=_C3803( C3315 C3803 ) C3315_=_C3837( C3315 C3837 ) C3315_=_C3947( C3315 C3947 ) C3315_=_C3954( C3315 C3954 ) C3315_=_C3959( C3315 C3959 ) C3315_=_C3975( C3315 C3975 ) \nC3315_=_C4022( C3315 C4022 ) C3315_=_C4023( C3315 C4023 ) C3315_=_C4024( C3315 C4024 ) C3315_=_C4025( C3315 C4025 ) C3315_=_C4026( C3315 C4026 ) C3315_=_C4027( C3315 C4027 ) \nC3315_=_C4028( C3315 C4028 ) C3396_=_C3426( C3396 C3426 ) C3396_=_C3743( C3396 C3743 ) C3396_=_C3791( C3396 C3791 ) C3396_=_C3803( C3396 C3803 ) C3396_=_C3837( C3396 C3837 ) \nC3396_=_C3947( C3396 C3947 ) C3396_=_C3954( C3396 C3954 ) C3396_=_C3959( C3396 C3959 ) C3396_=_C3975( C3396 C3975 ) C3396_=_C4022( C3396 C4022 ) C3396_=_C4023( C3396 C4023 ) \nC3396_=_C4024( C3396 C4024 ) C3396_=_C4025( C3396 C4025 ) C3396_=_C4026( C3396 C4026 ) C3396_=_C4027( C3396 C4027 ) C3396_=_C4028( C3396 C4028 ) C3408_=_C3575( C3408 C3575 ) \nC3408_=_C3628( C3408 C3628 ) C3408_=_C3702( C3408 C3702 ) C3408_=_C3750( C3408 C3750 ) C3408_=_C3796( C3408 C3796 ) C3408_=_C3808( C3408 C3808 ) C3408_=_C3932( C3408 C3932 ) \nC3408_=_C3953( C3408 C3953 ) C3408_=_C4017( C3408 C4017 ) C3408_=_C4028( C3408 C4028 ) C3408_=_C4074( C3408 C4074 ) C3408_=_C4081( C3408 C4081 ) C3408_=_C4102( C3408 C4102 ) \nC3426_=_C3743( C3426 C3743 ) C3426_=_C3791( C3426 C3791 ) C3426_=_C3803( C3426 C3803 ) C3426_=_C3837( C3426 C3837 ) C3426_=_C3947( C3426 C3947 ) C3426_=_C3954( C3426 C3954 ) \nC3426_=_C3959( C3426 C3959 ) C3426_=_C3975( C3426 C3975 ) C3426_=_C4022( C3426 C4022 ) C3426_=_C4023( C3426 C4023 ) C3426_=_C4024( C3426 C4024 ) C3426_=_C4025( C3426 C4025 ) \nC3426_=_C4026( C3426 C4026 ) C3426_=_C4027( C3426 C4027 ) C3426_=_C4028( C3426 C4028 ) C3575_=_C3628( C3575 C3628 ) C3575_=_C3702( C3575 C3702 ) C3575_=_C3750( C3575 C3750 ) \nC3575_=_C3796( C3575 C3796 ) C3575_=_C3808( C3575 C3808 ) C3575_=_C3932( C3575 C3932 ) C3575_=_C3953( C3575 C3953 ) C3575_=_C4017( C3575 C4017 ) C3575_=_C4028( C3575 C4028 ) \nC3575_=_C4074( C3575 C4074 ) C3575_=_C4081( C3575 C4081 ) C3575_=_C4102( C3575 C4102 ) C3628_=_C3702( C3628 C3702 ) C3628_=_C3750( C3628 C3750 ) C3628_=_C3796( C3628 C3796 ) \nC3628_=_C3808( C3628 C3808 ) C3628_=_C3932( C3628 C3932 ) C3628_=_C3953( C3628 C3953 ) C3628_=_C4017( C3628 C4017 ) C3628_=_C4028( C3628 C4028 ) C3628_=_C4074( C3628 C4074 ) \nC3628_=_C4081( C3628 C4081 ) C3628_=_C4102( C3628 C4102 ) C3702_=_C3750( C3702 C3750 ) C3702_=_C3796( C3702 C3796 ) C3702_=_C3808( C3702 C3808 ) C3702_=_C3932( C3702 C3932 ) \nC3702_=_C3953( C3702 C3953 ) C3702_=_C4017( C3702 C4017 ) C3702_=_C4028( C3702 C4028 ) C3702_=_C4074( C3702 C4074 ) C3702_=_C4081( C3702 C4081 ) C3702_=_C4102( C3702 C4102 ) \nC3743_=_C3750( C3743 C3750 ) C3743_=_C3791( C3743 C3791 ) C3743_=_C3803( C3743 C3803 ) C3743_=_C3837( C3743 C3837 ) C3743_=_C3947( C3743 C3947 ) C3743_=_C3954( C3743 C3954 ) \nC3743_=_C3959( C3743 C3959 ) C3743_=_C3975( C3743 C3975 ) C3743_=_C4022( C3743 C4022 ) C3743_=_C4023( C3743 C4023 ) C3743_=_C4024( C3743 C4024 ) C3743_=_C4025( C3743 C4025 ) \nC3743_=_C4026( C3743 C4026 ) C3743_=_C4027( C3743 C4027 ) C3743_=_C4028( C3743 C4028 ) C3750_=_C3796( C3750 C3796 ) C3750_=_C3808( C3750 C3808 ) C3750_=_C3932( C3750 C3932 ) \nC3750_=_C3953( C3750 C3953 ) C3750_=_C4017( C3750 C4017 ) C3750_=_C4028( C3750 C4028 ) C3750_=_C4074( C3750 C4074 ) C3750_=_C4081( C3750 C4081 ) C3750_=_C4102( C3750 C4102 ) \nC3791_=_C3796( C3791 C3796 ) C3791_=_C3803( C3791 C3803 ) C3791_=_C3837( C3791 C3837 ) C3791_=_C3947( C3791 C3947 ) C3791_=_C3954( C3791 C3954 ) C3791_=_C3959( C3791 C3959 ) \nC3791_=_C3975( C3791 C3975 ) C3791_=_C4022( C3791 C4022 ) C3791_=_C4023( C3791 C4023 ) C3791_=_C4024( C3791 C4024 ) C3791_=_C4025( C3791 C4025 ) C3791_=_C4026( C3791 C4026 ) \nC3791_=_C4027( C3791 C4027 ) C3791_=_C4028( C3791 C4028 ) C3796_=_C3808( C3796 C3808 ) C3796_=_C3932( C3796 C3932 ) C3796_=_C3953( C3796 C3953 ) C3796_=_C4017( C3796 C4017 ) \nC3796_=_C4028( C3796 C4028 ) C3796_=_C4074( C3796 C4074 ) C3796_=_C4081( C3796 C4081 ) C3796_=_C4102( C3796 C4102 ) C3803_=_C3808( C3803 C3808 ) C3803_=_C3837( C3803 C3837 ) \nC3803_=_C3947( C3803 C3947 ) C3803_=_C3954( C3803 C3954 ) C3803_=_C3959( C3803 C3959 ) C3803_=_C3975( C3803 C3975 ) C3803_=_C4022( C3803 C4022 ) C3803_=_C4023( C3803 C4023 ) \nC3803_=_C4024( C3803 C4024 ) C3803_=_C4025( C3803 C4025 ) C3803_=_C4026( C3803 C4026 ) C3803_=_C4027( C3803 C4027 ) C3803_=_C4028( C3803 C4028 ) C3808_=_C3932( C3808 C3932 ) \nC3808_=_C3953( C3808 C3953 ) C3808_=_C4017( C3808 C4017 ) C3808_=_C4028( C3808 C4028 ) C3808_=_C4074( C3808 C4074 ) C3808_=_C4081( C3808 C4081 ) C3808_=_C4102( C3808 C4102 ) \nC3837_=_C3947( C3837 C3947 ) C3837_=_C3954( C3837 C3954 ) C3837_=_C3959( C3837 C3959 ) C3837_=_C3975( C3837 C3975 ) C3837_=_C4022( C3837 C4022 ) C3837_=_C4023( C3837 C4023 ) \nC3837_=_C4024( C3837 C4024 ) C3837_=_C4025( C3837 C4025 ) C3837_=_C4026( C3837 C4026 ) C3837_=_C4027( C3837 C4027 ) C3837_=_C4028( C3837 C4028 ) C3932_=_C3953( C3932 C3953 ) \nC3932_=_C4017( C3932 C4017 ) C3932_=_C4028( C3932 C4028 ) C3932_=_C4074( C3932 C4074 ) C3932_=_C4081( C3932 C4081 ) C3932_=_C4102( C3932 C4102 ) C3947_=_C3953( C3947 C3953 ) \nC3947_=_C3954( C3947 C3954 ) C3947_=_C3959( C3947 C3959 ) C3947_=_C3975( C3947 C3975 ) C3947_=_C4022( C3947 C4022 ) C3947_=_C4023( C3947 C4023 ) C3947_=_C4024( C3947 C4024 ) \nC3947_=_C4025( C3947 C4025 ) C3947_=_C4026( C3947 C4026 ) C3947_=_C4027( C3947 C4027 ) C3947_=_C4028( C3947 C4028 ) C3953_=_C4017( C3953 C4017 ) C3953_=_C4028( C3953 C4028 ) \nC3953_=_C4074( C3953 C4074 ) C3953_=_C4081( C3953 C4081 ) C3953_=_C4102( C3953 C4102 ) C3954_=_C3959( C3954 C3959 ) C3954_=_C3975( C3954 C3975 ) C3954_=_C4022( C3954 C4022 ) \nC3954_=_C4023( C3954 C4023 ) C3954_=_C4024( C3954 C4024 ) C3954_=_C4025( C3954 C4025 ) C3954_=_C4026( C3954 C4026 ) C3954_=_C4027( C3954 C4027 ) C3954_=_C4028( C3954 C4028 ) \nC3959_=_C3975( C3959 C3975 ) C3959_=_C4022( C3959 C4022 ) C3959_=_C4023( C3959 C4023 ) C3959_=_C4024( C3959 C4024 ) C3959_=_C4025( C3959 C4025 ) C3959_=_C4026( C3959 C4026 ) \nC3959_=_C4027( C3959 C4027 ) C3959_=_C4028( C3959 C4028 ) C3975_=_C4022( C3975 C4022 ) C3975_=_C4023( C3975 C4023 ) C3975_=_C4024( C3975 C4024 ) C3975_=_C4025( C3975 C4025 ) \nC3975_=_C4026( C3975 C4026 ) C3975_=_C4027( C3975 C4027 ) C3975_=_C4028( C3975 C4028 ) C4017_=_C4028( C4017 C4028 ) C4017_=_C4074( C4017 C4074 ) C4017_=_C4081( C4017 C4081 ) \nC4017_=_C4102( C4017 C4102 ) C4022_=_C4023( C4022 C4023 ) C4022_=_C4024( C4022 C4024 ) C4022_=_C4025( C4022 C4025 ) C4022_=_C4026( C4022 C4026 ) C4022_=_C4027( C4022 C4027 ) \nC4022_=_C4028( C4022 C4028 ) C4023_=_C4024( C4023 C4024 ) C4023_=_C4025( C4023 C4025 ) C4023_=_C4026( C4023 C4026 ) C4023_=_C4027( C4023 C4027 ) C4023_=_C4028( C4023 C4028 ) \nC4023_=_C4074( C4023 C4074 ) C4024_=_C4025( C4024 C4025 ) C4024_=_C4026( C4024 C4026 ) C4024_=_C4027( C4024 C4027 ) C4024_=_C4028( C4024 C4028 ) C4024_=_C4081( C4024 C4081 ) \nC4025_=_C4026( C4025 C4026 ) C4025_=_C4027( C4025 C4027 ) C4025_=_C4028( C4025 C4028 ) C4026_=_C4027( C4026 C4027 ) C4026_=_C4028( C4026 C4028 ) C4027_=_C4028( C4027 C4028 ) \nC4028_=_C4074( C4028 C4074 ) C4028_=_C4081( C4028 C4081 ) C4028_=_C4102( C4028 C4102 ) C4074_=_C4081( C4074 C4081 ) C4074_=_C4102( C4074 C4102 ) C4081_=_C4102( C4081 C4102 ) "];121-&gt;184[label="57: C590 C682 C823 C938 C1146 \nC1378 C1381 C1516 C1589 C1694 C1713 \nC2234 C2238 C2276 C2402 C2486 C2546 \nC2551 C2646 C2731 C2793 C2894 C3109 \nC3147 C3252 C3257 C3284 C3315 C3396 \nC3408 C3426 C3575 C3628 C3702 C3743 \nC3750 C3791 C3796 C3803 C3808 C3837 \nC3932 C3947 C3953 C3954 C3959 C3975 \nC4017 C4022 C4023 C4024 C4025 C4026 \nC4027 C4074 C4081 C4102 \n794: C590_=_C823 ,C590_=_C1146 ,C590_=_C1381 ,C590_=_C1589 ,C590_=_C1694 ,\nC590_=_C1713 ,C590_=_C2238 ,C590_=_C2486 ,C590_=_C2551 ,C590_=_C2646 ,C590_=_C2793 ,\nC590_=_C2894 ,C590_=_C3109 ,C590_=_C3257 ,C590_=_C3284 ,C590_=_C3408 ,C590_=_C3575 ,\nC590_=_C3628 ,C590_=_C3702 ,C590_=_C3750 ,C590_=_C3796 ,C590_=_C3808 ,C590_=_C3932 ,\nC590_=_C3953 ,C590_=_C4017 ,C590_=_C4074 ,C590_=_C4081 ,C590_=_C4102 ,C682_=_C938 ,\nC682_=_C1378 ,C682_=_C1516 ,C682_=_C2234 ,C682_=_C2276 ,C682_=_C2402 ,C682_=_C2546 ,\nC682_=_C2731 ,C682_=_C3147 ,C682_=_C3252 ,C682_=_C3315 ,C682_=_C3396 ,C682_=_C3426 ,\nC682_=_C3743 ,C682_=_C3791 ,C682_=_C3803 ,C682_=_C3837 ,C682_=_C3947 ,C682_=_C3954 ,\nC682_=_C3959 ,C682_=_C3975 ,C682_=_C4022 ,C682_=_C4023 ,C682_=_C4024 ,C682_=_C4025 ,\nC682_=_C4026 ,C682_=_C4027 ,C823_=_C1146</w:t>
      </w:r>
    </w:p>
    <w:p>
      <w:pPr>
        <w:pStyle w:val="PreformattedText"/>
        <w:bidi w:val="0"/>
        <w:spacing w:before="0" w:after="0"/>
        <w:jc w:val="left"/>
        <w:rPr/>
      </w:pPr>
      <w:r>
        <w:rPr/>
        <w:t xml:space="preserve"> </w:t>
      </w:r>
      <w:r>
        <w:rPr/>
        <w:t>,C823_=_C1381 ,C823_=_C1589 ,C823_=_C1694 ,\nC823_=_C1713 ,C823_=_C2238 ,C823_=_C2486 ,C823_=_C2551 ,C823_=_C2646 ,C823_=_C2793 ,\nC823_=_C2894 ,C823_=_C3109 ,C823_=_C3257 ,C823_=_C3284 ,C823_=_C3408 ,C823_=_C3575 ,\nC823_=_C3628 ,C823_=_C3702 ,C823_=_C3750 ,C823_=_C3796 ,C823_=_C3808 ,C823_=_C3932 ,\nC823_=_C3953 ,C823_=_C4017 ,C823_=_C4074 ,C823_=_C4081 ,C823_=_C4102 ,C938_=_C1378 ,\nC938_=_C1516 ,C938_=_C2234 ,C938_=_C2276 ,C938_=_C2402 ,C938_=_C2546 ,C938_=_C2731 ,\nC938_=_C3147 ,C938_=_C3252 ,C938_=_C3315 ,C938_=_C3396 ,C938_=_C3426 ,C938_=_C3743 ,\nC938_=_C3791 ,C938_=_C3803 ,C938_=_C3837 ,C938_=_C3947 ,C938_=_C3954 ,C938_=_C3959 ,\nC938_=_C3975 ,C938_=_C4022 ,C938_=_C4023 ,C938_=_C4024 ,C938_=_C4025 ,C938_=_C4026 ,\nC938_=_C4027 ,C1146_=_C1381 ,C1146_=_C1589 ,C1146_=_C1694 ,C1146_=_C1713 ,C1146_=_C2238 ,\nC1146_=_C2486 ,C1146_=_C2551 ,C1146_=_C2646 ,C1146_=_C2793 ,C1146_=_C2894 ,C1146_=_C3109 ,\nC1146_=_C3257 ,C1146_=_C3284 ,C1146_=_C3408 ,C1146_=_C3575 ,C1146_=_C3628 ,C1146_=_C3702 ,\nC1146_=_C3750 ,C1146_=_C3796 ,C1146_=_C3808 ,C1146_=_C3932 ,C1146_=_C3953 ,C1146_=_C4017 ,\nC1146_=_C4074 ,C1146_=_C4081 ,C1146_=_C4102 ,C1378_=_C1381 ,C1378_=_C1516 ,C1378_=_C2234 ,\nC1378_=_C2276 ,C1378_=_C2402 ,C1378_=_C2546 ,C1378_=_C2731 ,C1378_=_C3147 ,C1378_=_C3252 ,\nC1378_=_C3315 ,C1378_=_C3396 ,C1378_=_C3426 ,C1378_=_C3743 ,C1378_=_C3791 ,C1378_=_C3803 ,\nC1378_=_C3837 ,C1378_=_C3947 ,C1378_=_C3954 ,C1378_=_C3959 ,C1378_=_C3975 ,C1378_=_C4022 ,\nC1378_=_C4023 ,C1378_=_C4024 ,C1378_=_C4025 ,C1378_=_C4026 ,C1378_=_C4027 ,C1381_=_C1589 ,\nC1381_=_C1694 ,C1381_=_C1713 ,C1381_=_C2238 ,C1381_=_C2486 ,C1381_=_C2551 ,C1381_=_C2646 ,\nC1381_=_C2793 ,C1381_=_C2894 ,C1381_=_C3109 ,C1381_=_C3257 ,C1381_=_C3284 ,C1381_=_C3408 ,\nC1381_=_C3575 ,C1381_=_C3628 ,C1381_=_C3702 ,C1381_=_C3750 ,C1381_=_C3796 ,C1381_=_C3808 ,\nC1381_=_C3932 ,C1381_=_C3953 ,C1381_=_C4017 ,C1381_=_C4074 ,C1381_=_C4081 ,C1381_=_C4102 ,\nC1516_=_C2234 ,C1516_=_C2276 ,C1516_=_C2402 ,C1516_=_C2546 ,C1516_=_C2731 ,C1516_=_C3147 ,\nC1516_=_C3252 ,C1516_=_C3315 ,C1516_=_C3396 ,C1516_=_C3426 ,C1516_=_C3743 ,C1516_=_C3791 ,\nC1516_=_C3803 ,C1516_=_C3837 ,C1516_=_C3947 ,C1516_=_C3954 ,C1516_=_C3959 ,C1516_=_C3975 ,\nC1516_=_C4022 ,C1516_=_C4023 ,C1516_=_C4024 ,C1516_=_C4025 ,C1516_=_C4026 ,C1516_=_C4027 ,\nC1589_=_C1694 ,C1589_=_C1713 ,C1589_=_C2238 ,C1589_=_C2486 ,C1589_=_C2551 ,C1589_=_C2646 ,\nC1589_=_C2793 ,C1589_=_C2894 ,C1589_=_C3109 ,C1589_=_C3257 ,C1589_=_C3284 ,C1589_=_C3408 ,\nC1589_=_C3575 ,C1589_=_C3628 ,C1589_=_C3702 ,C1589_=_C3750 ,C1589_=_C3796 ,C1589_=_C3808 ,\nC1589_=_C3932 ,C1589_=_C3953 ,C1589_=_C4017 ,C1589_=_C4074 ,C1589_=_C4081 ,C1589_=_C4102 ,\nC1694_=_C1713 ,C1694_=_C2238 ,C1694_=_C2486 ,C1694_=_C2551 ,C1694_=_C2646 ,C1694_=_C2793 ,\nC1694_=_C2894 ,C1694_=_C3109 ,C1694_=_C3257 ,C1694_=_C3284 ,C1694_=_C3408 ,C1694_=_C3575 ,\nC1694_=_C3628 ,C1694_=_C3702 ,C1694_=_C3750 ,C1694_=_C3796 ,C1694_=_C3808 ,C1694_=_C3932 ,\nC1694_=_C3953 ,C1694_=_C4017 ,C1694_=_C4074 ,C1694_=_C4081 ,C1694_=_C4102 ,C1713_=_C2238 ,\nC1713_=_C2486 ,C1713_=_C2551 ,C1713_=_C2646 ,C1713_=_C2793 ,C1713_=_C2894 ,C1713_=_C3109 ,\nC1713_=_C3257 ,C1713_=_C3284 ,C1713_=_C3408 ,C1713_=_C3575 ,C1713_=_C3628 ,C1713_=_C3702 ,\nC1713_=_C3750 ,C1713_=_C3796 ,C1713_=_C3808 ,C1713_=_C3932 ,C1713_=_C3953 ,C1713_=_C4017 ,\nC1713_=_C4074 ,C1713_=_C4081 ,C1713_=_C4102 ,C2234_=_C2238 ,C2234_=_C2276 ,C2234_=_C2402 ,\nC2234_=_C2546 ,C2234_=_C2731 ,C2234_=_C3147 ,C2234_=_C3252 ,C2234_=_C3315 ,C2234_=_C3396 ,\nC2234_=_C3426 ,C2234_=_C3743 ,C2234_=_C3791 ,C2234_=_C3803 ,C2234_=_C3837 ,C2234_=_C3947 ,\nC2234_=_C3954 ,C2234_=_C3959 ,C2234_=_C3975 ,C2234_=_C4022 ,C2234_=_C4023 ,C2234_=_C4024 ,\nC2234_=_C4025 ,C2234_=_C4026 ,C2234_=_C4027 ,C2238_=_C2486 ,C2238_=_C2551 ,C2238_=_C2646 ,\nC2238_=_C2793 ,C2238_=_C2894 ,C2238_=_C3109 ,C2238_=_C3257 ,C2238_=_C3284 ,C2238_=_C3408 ,\nC2238_=_C3575 ,C2238_=_C3628 ,C2238_=_C3702 ,C2238_=_C3750 ,C2238_=_C3796 ,C2238_=_C3808 ,\nC2238_=_C3932 ,C2238_=_C3953 ,C2238_=_C4017 ,C2238_=_C4074 ,C2238_=_C4081 ,C2238_=_C4102 ,\nC2276_=_C2402 ,C2276_=_C2546 ,C2276_=_C2731 ,C2276_=_C3147 ,C2276_=_C3252 ,C2276_=_C3315 ,\nC2276_=_C3396 ,C2276_=_C3426 ,C2276_=_C3743 ,C2276_=_C3791 ,C2276_=_C3803 ,C2276_=_C3837 ,\nC2276_=_C3947 ,C2276_=_C3954 ,C2276_=_C3959 ,C2276_=_C3975 ,C2276_=_C4022 ,C2276_=_C4023 ,\nC2276_=_C4024 ,C2276_=_C4025 ,C2276_=_C4026 ,C2276_=_C4027 ,C2402_=_C2546 ,C2402_=_C2731 ,\nC2402_=_C3147 ,C2402_=_C3252 ,C2402_=_C3315 ,C2402_=_C3396 ,C2402_=_C3426 ,C2402_=_C3743 ,\nC2402_=_C3791 ,C2402_=_C3803 ,C2402_=_C3837 ,C2402_=_C3947 ,C2402_=_C3954 ,C2402_=_C3959 ,\nC2402_=_C3975 ,C2402_=_C4022 ,C2402_=_C4023 ,C2402_=_C4024 ,C2402_=_C4025 ,C2402_=_C4026 ,\nC2402_=_C4027 ,C2486_=_C2551 ,C2486_=_C2646 ,C2486_=_C2793 ,C2486_=_C2894 ,C2486_=_C3109 ,\nC2486_=_C3257 ,C2486_=_C3284 ,C2486_=_C3408 ,C2486_=_C3575 ,C2486_=_C3628 ,C2486_=_C3702 ,\nC2486_=_C3750 ,C2486_=_C3796 ,C2486_=_C3808 ,C2486_=_C3932 ,C2486_=_C3953 ,C2486_=_C4017 ,\nC2486_=_C4074 ,C2486_=_C4081 ,C2486_=_C4102 ,C2546_=_C2551 ,C2546_=_C2731 ,C2546_=_C3147 ,\nC2546_=_C3252 ,C2546_=_C3315 ,C2546_=_C3396 ,C2546_=_C3426 ,C2546_=_C3743 ,C2546_=_C3791 ,\nC2546_=_C3803 ,C2546_=_C3837 ,C2546_=_C3947 ,C2546_=_C3954 ,C2546_=_C3959 ,C2546_=_C3975 ,\nC2546_=_C4022 ,C2546_=_C4023 ,C2546_=_C4024 ,C2546_=_C4025 ,C2546_=_C4026 ,C2546_=_C4027 ,\nC2551_=_C2646 ,C2551_=_C2793 ,C2551_=_C2894 ,C2551_=_C3109 ,C2551_=_C3257 ,C2551_=_C3284 ,\nC2551_=_C3408 ,C2551_=_C3575 ,C2551_=_C3628 ,C2551_=_C3702 ,C2551_=_C3750 ,C2551_=_C3796 ,\nC2551_=_C3808 ,C2551_=_C3932 ,C2551_=_C3953 ,C2551_=_C4017 ,C2551_=_C4074 ,C2551_=_C4081 ,\nC2551_=_C4102 ,C2646_=_C2793 ,C2646_=_C2894 ,C2646_=_C3109 ,C2646_=_C3257 ,C2646_=_C3284 ,\nC2646_=_C3408 ,C2646_=_C3575 ,C2646_=_C3628 ,C2646_=_C3702 ,C2646_=_C3750 ,C2646_=_C3796 ,\nC2646_=_C3808 ,C2646_=_C3932 ,C2646_=_C3953 ,C2646_=_C4017 ,C2646_=_C4074 ,C2646_=_C4081 ,\nC2646_=_C4102 ,C2731_=_C3147 ,C2731_=_C3252 ,C2731_=_C3315 ,C2731_=_C3396 ,C2731_=_C3426 ,\nC2731_=_C3743 ,C2731_=_C3791 ,C2731_=_C3803 ,C2731_=_C3837 ,C2731_=_C3947 ,C2731_=_C3954 ,\nC2731_=_C3959 ,C2731_=_C3975 ,C2731_=_C4022 ,C2731_=_C4023 ,C2731_=_C4024 ,C2731_=_C4025 ,\nC2731_=_C4026 ,C2731_=_C4027 ,C2793_=_C2894 ,C2793_=_C3109 ,C2793_=_C3257 ,C2793_=_C3284 ,\nC2793_=_C3408 ,C2793_=_C3575 ,C2793_=_C3628 ,C2793_=_C3702 ,C2793_=_C3750 ,C2793_=_C3796 ,\nC2793_=_C3808 ,C2793_=_C3932 ,C2793_=_C3953 ,C2793_=_C4017 ,C2793_=_C4074 ,C2793_=_C4081 ,\nC2793_=_C4102 ,C2894_=_C3109 ,C2894_=_C3257 ,C2894_=_C3284 ,C2894_=_C3408 ,C2894_=_C3575 ,\nC2894_=_C3628 ,C2894_=_C3702 ,C2894_=_C3750 ,C2894_=_C3796 ,C2894_=_C3808 ,C2894_=_C3932 ,\nC2894_=_C3953 ,C2894_=_C4017 ,C2894_=_C4074 ,C2894_=_C4081 ,C2894_=_C4102 ,C3109_=_C3257 ,\nC3109_=_C3284 ,C3109_=_C3408 ,C3109_=_C3575 ,C3109_=_C3628 ,C3109_=_C3702 ,C3109_=_C3750 ,\nC3109_=_C3796 ,C3109_=_C3808 ,C3109_=_C3932 ,C3109_=_C3953 ,C3109_=_C4017 ,C3109_=_C4074 ,\nC3109_=_C4081 ,C3109_=_C4102 ,C3147_=_C3252 ,C3147_=_C3315 ,C3147_=_C3396 ,C3147_=_C3426 ,\nC3147_=_C3743 ,C3147_=_C3791 ,C3147_=_C3803 ,C3147_=_C3837 ,C3147_=_C3947 ,C3147_=_C3954 ,\nC3147_=_C3959 ,C3147_=_C3975 ,C3147_=_C4022 ,C3147_=_C4023 ,C3147_=_C4024 ,C3147_=_C4025 ,\nC3147_=_C4026 ,C3147_=_C4027 ,C3252_=_C3257 ,C3252_=_C3315 ,C3252_=_C3396 ,C3252_=_C3426 ,\nC3252_=_C3743 ,C3252_=_C3791 ,C3252_=_C3803 ,C3252_=_C3837 ,C3252_=_C3947 ,C3252_=_C3954 ,\nC3252_=_C3959 ,C3252_=_C3975 ,C3252_=_C4022 ,C3252_=_C4023 ,C3252_=_C4024 ,C3252_=_C4025 ,\nC3252_=_C4026 ,C3252_=_C4027 ,C3257_=_C3284 ,C3257_=_C3408 ,C3257_=_C3575 ,C3257_=_C3628 ,\nC3257_=_C3702 ,C3257_=_C3750 ,C3257_=_C3796 ,C3257_=_C3808 ,C3257_=_C3932 ,C3257_=_C3953 ,\nC3257_=_C4017 ,C3257_=_C4074 ,C3257_=_C4081 ,C3257_=_C4102 ,C3284_=_C3408 ,C3284_=_C3575 ,\nC3284_=_C3628 ,C3284_=_C3702 ,C3284_=_C3750 ,C3284_=_C3796 ,C3284_=_C3808 ,C3284_=_C3932 ,\nC3284_=_C3953 ,C3284_=_C4017 ,C3284_=_C4074 ,C3284_=_C4081 ,C3284_=_C4102 ,C3315_=_C3396 ,\nC3315_=_C3426 ,C3315_=_C3743 ,C3315_=_C3791 ,C3315_=_C3803 ,C3315_=_C3837 ,C3315_=_C3947 ,\nC3315_=_C3954 ,C3315_=_C3959 ,C3315_=_C3975 ,C3315_=_C4022 ,C3315_=_C4023 ,C3315_=_C4024 ,\nC3315_=_C4025 ,C3315_=_C4026 ,C3315_=_C4027 ,C3396_=_C3426 ,C3396_=_C3743 ,C3396_=_C3791 ,\nC3396_=_C3803 ,C3396_=_C3837 ,C3396_=_C3947 ,C3396_=_C3954 ,C3396_=_C3959 ,C3396_=_C3975 ,\nC3396_=_C4022 ,C3396_=_C4023 ,C3396_=_C4024 ,C3396_=_C4025 ,C3396_=_C4026 ,C3396_=_C4027 ,\nC3408_=_C3575 ,C3408_=_C3628 ,C3408_=_C3702 ,C3408_=_C3750 ,C3408_=_C3796 ,C3408_=_C3808 ,\nC3408_=_C3932 ,C3408_=_C3953 ,C3408_=_C4017 ,C3408_=_C4074 ,C3408_=_C4081 ,C3408_=_C4102 ,\nC3426_=_C3743 ,C3426_=_C3791 ,C3426_=_C3803 ,C3426_=_C3837 ,C3426_=_C3947 ,C3426_=_C3954 ,\nC3426_=_C3959 ,C3426_=_C3975 ,C3426_=_C4022 ,C3426_=_C4023 ,C3426_=_C4024 ,C3426_=_C4025 ,\nC3426_=_C4026 ,C3426_=_C4027 ,C3575_=_C3628 ,C3575_=_C3702 ,C3575_=_C3750 ,C3575_=_C3796 ,\nC3575_=_C3808 ,C3575_=_C3932 ,C3575_=_C3953 ,C3575_=_C4017 ,C3575_=_C4074 ,C3575_=_C4081 ,\nC3575_=_C4102 ,C3628_=_C3702 ,C3628_=_C3750 ,C3628_=_C3796 ,C3628_=_C3808 ,C3628_=_C3932 ,\nC3628_=_C3953 ,C3628_=_C4017 ,C3628_=_C4074 ,C3628_=_C4081 ,C3628_=_C4102 ,C3702_=_C3750 ,\nC3702_=_C3796 ,C3702_=_C3808 ,C3702_=_C3932 ,C3702_=_C3953 ,C3702_=_C4017 ,C3702_=_C4074 ,\nC3702_=_C4081 ,C3702_=_C4102 ,C3743_=_C3750 ,C3743_=_C3791 ,C3743_=_C3803 ,C3743_=_C3837 ,\nC3743_=_C3947 ,C3743_=_C3954 ,C3743_=_C3959 ,C3743_=_C3975 ,C3743_=_C4022 ,C3743_=_C4023 ,\nC3743_=_C4024 ,C3743_=_C4025 ,C3743_=_C4026 ,C3743_=_C4027 ,C3750_=_C3796 ,C3750_=_C3808 ,\nC3750_=_C3932 ,C3750_=_C3953 ,C3750_=_C4017 ,C3750_=_C4074 ,C3750_=_C4081 ,C3750_=_C4102 ,\nC3791_=_C3796 ,C3791_=_C3803 ,C3791_=_C3837 ,C3791_=_C3947 ,C3791_=_C3954 ,C3791_=_C3959 ,\nC3791_=_C3975 ,C3791_=_C4022 ,C3791_=_C4023 ,C3791_=_C4024 ,C3791_=_C4025 ,C3791_=_C4026 ,\nC3791_=_C4027 ,C3796_=_C3808 ,C3796_=_C3932 ,C3796_=_C3953 ,C3796_=_C4017 ,C3796_=_C4074 ,\nC3796_=_C4081 ,C3796_=_C4102 ,C3803_=_C3808 ,C3803_=_C3837 ,C3803_=_C3947</w:t>
      </w:r>
    </w:p>
    <w:p>
      <w:pPr>
        <w:pStyle w:val="PreformattedText"/>
        <w:bidi w:val="0"/>
        <w:spacing w:before="0" w:after="0"/>
        <w:jc w:val="left"/>
        <w:rPr/>
      </w:pPr>
      <w:r>
        <w:rPr/>
        <w:t xml:space="preserve"> </w:t>
      </w:r>
      <w:r>
        <w:rPr/>
        <w:t>,C3803_=_C3954 ,\nC3803_=_C3959 ,C3803_=_C3975 ,C3803_=_C4022 ,C3803_=_C4023 ,C3803_=_C4024 ,C3803_=_C4025 ,\nC3803_=_C4026 ,C3803_=_C4027 ,C3808_=_C3932 ,C3808_=_C3953 ,C3808_=_C4017 ,C3808_=_C4074 ,\nC3808_=_C4081 ,C3808_=_C4102 ,C3837_=_C3947 ,C3837_=_C3954 ,C3837_=_C3959 ,C3837_=_C3975 ,\nC3837_=_C4022 ,C3837_=_C4023 ,C3837_=_C4024 ,C3837_=_C4025 ,C3837_=_C4026 ,C3837_=_C4027 ,\nC3932_=_C3953 ,C3932_=_C4017 ,C3932_=_C4074 ,C3932_=_C4081 ,C3932_=_C4102 ,C3947_=_C3953 ,\nC3947_=_C3954 ,C3947_=_C3959 ,C3947_=_C3975 ,C3947_=_C4022 ,C3947_=_C4023 ,C3947_=_C4024 ,\nC3947_=_C4025 ,C3947_=_C4026 ,C3947_=_C4027 ,C3953_=_C4017 ,C3953_=_C4074 ,C3953_=_C4081 ,\nC3953_=_C4102 ,C3954_=_C3959 ,C3954_=_C3975 ,C3954_=_C4022 ,C3954_=_C4023 ,C3954_=_C4024 ,\nC3954_=_C4025 ,C3954_=_C4026 ,C3954_=_C4027 ,C3959_=_C3975 ,C3959_=_C4022 ,C3959_=_C4023 ,\nC3959_=_C4024 ,C3959_=_C4025 ,C3959_=_C4026 ,C3959_=_C4027 ,C3975_=_C4022 ,C3975_=_C4023 ,\nC3975_=_C4024 ,C3975_=_C4025 ,C3975_=_C4026 ,C3975_=_C4027 ,C4017_=_C4074 ,C4017_=_C4081 ,\nC4017_=_C4102 ,C4022_=_C4023 ,C4022_=_C4024 ,C4022_=_C4025 ,C4022_=_C4026 ,C4022_=_C4027 ,\nC4023_=_C4024 ,C4023_=_C4025 ,C4023_=_C4026 ,C4023_=_C4027 ,C4023_=_C4074 ,C4024_=_C4025 ,\nC4024_=_C4026 ,C4024_=_C4027 ,C4024_=_C4081 ,C4025_=_C4026 ,C4025_=_C4027 ,C4026_=_C4027 ,\nC4074_=_C4081 ,C4074_=_C4102 ,C4081_=_C4102 ,"];185[shape=box, label="id:185 level: 6\n55: C418 C446 C666 C1000 C1047 \nC1098 C1252 C1341 C1434 C1522 C1614 \nC1615 C1616 C1617 C1618 C1619 C1620 \nC1621 C1622 C1623 C1624 C1625 C1626 \nC1627 C1628 C1629 C1630 C1631 C1632 \nC1789 C1993 C2578 C2742 C2763 C2801 \nC3018 C3226 C3334 C3363 C3432 C3629 \nC3630 C3631 C3632 C3633 C3634 C3635 \nC3636 C3637 C3638 C3639 C3640 C3641 \nC3642 C3643 \n765: C418_=_C446( C418 C446 ) C418_=_C666( C418 C666 ) C418_=_C1000( C418 C1000 ) C418_=_C1047( C418 C1047 ) C418_=_C1098( C418 C1098 ) \nC418_=_C1341( C418 C1341 ) C418_=_C1434( C418 C1434 ) C418_=_C1522( C418 C1522 ) C418_=_C1614( C418 C1614 ) C418_=_C1615( C418 C1615 ) C418_=_C1616( C418 C1616 ) \nC418_=_C1617( C418 C1617 ) C418_=_C1618( C418 C1618 ) C418_=_C1619( C418 C1619 ) C418_=_C1620( C418 C1620 ) C418_=_C1621( C418 C1621 ) C418_=_C1622( C418 C1622 ) \nC418_=_C1623( C418 C1623 ) C418_=_C1624( C418 C1624 ) C418_=_C1625( C418 C1625 ) C418_=_C1626( C418 C1626 ) C418_=_C1627( C418 C1627 ) C418_=_C1628( C418 C1628 ) \nC418_=_C1629( C418 C1629 ) C418_=_C1630( C418 C1630 ) C418_=_C1631( C418 C1631 ) C418_=_C1632( C418 C1632 ) C446_=_C666( C446 C666 ) C446_=_C1000( C446 C1000 ) \nC446_=_C1047( C446 C1047 ) C446_=_C1098( C446 C1098 ) C446_=_C1341( C446 C1341 ) C446_=_C1434( C446 C1434 ) C446_=_C1522( C446 C1522 ) C446_=_C1614( C446 C1614 ) \nC446_=_C1615( C446 C1615 ) C446_=_C1616( C446 C1616 ) C446_=_C1617( C446 C1617 ) C446_=_C1618( C446 C1618 ) C446_=_C1619( C446 C1619 ) C446_=_C1620( C446 C1620 ) \nC446_=_C1621( C446 C1621 ) C446_=_C1622( C446 C1622 ) C446_=_C1623( C446 C1623 ) C446_=_C1624( C446 C1624 ) C446_=_C1625( C446 C1625 ) C446_=_C1626( C446 C1626 ) \nC446_=_C1627( C446 C1627 ) C446_=_C1628( C446 C1628 ) C446_=_C1629( C446 C1629 ) C446_=_C1630( C446 C1630 ) C446_=_C1631( C446 C1631 ) C446_=_C1632( C446 C1632 ) \nC666_=_C1000( C666 C1000 ) C666_=_C1047( C666 C1047 ) C666_=_C1098( C666 C1098 ) C666_=_C1341( C666 C1341 ) C666_=_C1434( C666 C1434 ) C666_=_C1522( C666 C1522 ) \nC666_=_C1614( C666 C1614 ) C666_=_C1615( C666 C1615 ) C666_=_C1616( C666 C1616 ) C666_=_C1617( C666 C1617 ) C666_=_C1618( C666 C1618 ) C666_=_C1619( C666 C1619 ) \nC666_=_C1620( C666 C1620 ) C666_=_C1621( C666 C1621 ) C666_=_C1622( C666 C1622 ) C666_=_C1623( C666 C1623 ) C666_=_C1624( C666 C1624 ) C666_=_C1625( C666 C1625 ) \nC666_=_C1626( C666 C1626 ) C666_=_C1627( C666 C1627 ) C666_=_C1628( C666 C1628 ) C666_=_C1629( C666 C1629 ) C666_=_C1630( C666 C1630 ) C666_=_C1631( C666 C1631 ) \nC666_=_C1632( C666 C1632 ) C1000_=_C1047( C1000 C1047 ) C1000_=_C1098( C1000 C1098 ) C1000_=_C1341( C1000 C1341 ) C1000_=_C1434( C1000 C1434 ) C1000_=_C1522( C1000 C1522 ) \nC1000_=_C1614( C1000 C1614 ) C1000_=_C1615( C1000 C1615 ) C1000_=_C1616( C1000 C1616 ) C1000_=_C1617( C1000 C1617 ) C1000_=_C1618( C1000 C1618 ) C1000_=_C1619( C1000 C1619 ) \nC1000_=_C1620( C1000 C1620 ) C1000_=_C1621( C1000 C1621 ) C1000_=_C1622( C1000 C1622 ) C1000_=_C1623( C1000 C1623 ) C1000_=_C1624( C1000 C1624 ) C1000_=_C1625( C1000 C1625 ) \nC1000_=_C1626( C1000 C1626 ) C1000_=_C1627( C1000 C1627 ) C1000_=_C1628( C1000 C1628 ) C1000_=_C1629( C1000 C1629 ) C1000_=_C1630( C1000 C1630 ) C1000_=_C1631( C1000 C1631 ) \nC1000_=_C1632( C1000 C1632 ) C1047_=_C1098( C1047 C1098 ) C1047_=_C1341( C1047 C1341 ) C1047_=_C1434( C1047 C1434 ) C1047_=_C1522( C1047 C1522 ) C1047_=_C1614( C1047 C1614 ) \nC1047_=_C1615( C1047 C1615 ) C1047_=_C1616( C1047 C1616 ) C1047_=_C1617( C1047 C1617 ) C1047_=_C1618( C1047 C1618 ) C1047_=_C1619( C1047 C1619 ) C1047_=_C1620( C1047 C1620 ) \nC1047_=_C1621( C1047 C1621 ) C1047_=_C1622( C1047 C1622 ) C1047_=_C1623( C1047 C1623 ) C1047_=_C1624( C1047 C1624 ) C1047_=_C1625( C1047 C1625 ) C1047_=_C1626( C1047 C1626 ) \nC1047_=_C1627( C1047 C1627 ) C1047_=_C1628( C1047 C1628 ) C1047_=_C1629( C1047 C1629 ) C1047_=_C1630( C1047 C1630 ) C1047_=_C1631( C1047 C1631 ) C1047_=_C1632( C1047 C1632 ) \nC1098_=_C1341( C1098 C1341 ) C1098_=_C1434( C1098 C1434 ) C1098_=_C1522( C1098 C1522 ) C1098_=_C1614( C1098 C1614 ) C1098_=_C1615( C1098 C1615 ) C1098_=_C1616( C1098 C1616 ) \nC1098_=_C1617( C1098 C1617 ) C1098_=_C1618( C1098 C1618 ) C1098_=_C1619( C1098 C1619 ) C1098_=_C1620( C1098 C1620 ) C1098_=_C1621( C1098 C1621 ) C1098_=_C1622( C1098 C1622 ) \nC1098_=_C1623( C1098 C1623 ) C1098_=_C1624( C1098 C1624 ) C1098_=_C1625( C1098 C1625 ) C1098_=_C1626( C1098 C1626 ) C1098_=_C1627( C1098 C1627 ) C1098_=_C1628( C1098 C1628 ) \nC1098_=_C1629( C1098 C1629 ) C1098_=_C1630( C1098 C1630 ) C1098_=_C1631( C1098 C1631 ) C1098_=_C1632( C1098 C1632 ) C1252_=_C1622( C1252 C1622 ) C1252_=_C1789( C1252 C1789 ) \nC1252_=_C1993( C1252 C1993 ) C1252_=_C2578( C1252 C2578 ) C1252_=_C2742( C1252 C2742 ) C1252_=_C2763( C1252 C2763 ) C1252_=_C2801( C1252 C2801 ) C1252_=_C3018( C1252 C3018 ) \nC1252_=_C3226( C1252 C3226 ) C1252_=_C3334( C1252 C3334 ) C1252_=_C3363( C1252 C3363 ) C1252_=_C3432( C1252 C3432 ) C1252_=_C3629( C1252 C3629 ) C1252_=_C3630( C1252 C3630 ) \nC1252_=_C3631( C1252 C3631 ) C1252_=_C3632( C1252 C3632 ) C1252_=_C3633( C1252 C3633 ) C1252_=_C3634( C1252 C3634 ) C1252_=_C3635( C1252 C3635 ) C1252_=_C3636( C1252 C3636 ) \nC1252_=_C3637( C1252 C3637 ) C1252_=_C3638( C1252 C3638 ) C1252_=_C3639( C1252 C3639 ) C1252_=_C3640( C1252 C3640 ) C1252_=_C3641( C1252 C3641 ) C1252_=_C3642( C1252 C3642 ) \nC1252_=_C3643( C1252 C3643 ) C1341_=_C1434( C1341 C1434 ) C1341_=_C1522( C1341 C1522 ) C1341_=_C1614( C1341 C1614 ) C1341_=_C1615( C1341 C1615 ) C1341_=_C1616( C1341 C1616 ) \nC1341_=_C1617( C1341 C1617 ) C1341_=_C1618( C1341 C1618 ) C1341_=_C1619( C1341 C1619 ) C1341_=_C1620( C1341 C1620 ) C1341_=_C1621( C1341 C1621 ) C1341_=_C1622( C1341 C1622 ) \nC1341_=_C1623( C1341 C1623 ) C1341_=_C1624( C1341 C1624 ) C1341_=_C1625( C1341 C1625 ) C1341_=_C1626( C1341 C1626 ) C1341_=_C1627( C1341 C1627 ) C1341_=_C1628( C1341 C1628 ) \nC1341_=_C1629( C1341 C1629 ) C1341_=_C1630( C1341 C1630 ) C1341_=_C1631( C1341 C1631 ) C1341_=_C1632( C1341 C1632 ) C1434_=_C1522( C1434 C1522 ) C1434_=_C1614( C1434 C1614 ) \nC1434_=_C1615( C1434 C1615 ) C1434_=_C1616( C1434 C1616 ) C1434_=_C1617( C1434 C1617 ) C1434_=_C1618( C1434 C1618 ) C1434_=_C1619( C1434 C1619 ) C1434_=_C1620( C1434 C1620 ) \nC1434_=_C1621( C1434 C1621 ) C1434_=_C1622( C1434 C1622 ) C1434_=_C1623( C1434 C1623 ) C1434_=_C1624( C1434 C1624 ) C1434_=_C1625( C1434 C1625 ) C1434_=_C1626( C1434 C1626 ) \nC1434_=_C1627( C1434 C1627 ) C1434_=_C1628( C1434 C1628 ) C1434_=_C1629( C1434 C1629 ) C1434_=_C1630( C1434 C1630 ) C1434_=_C1631( C1434 C1631 ) C1434_=_C1632( C1434 C1632 ) \nC1522_=_C1614( C1522 C1614 ) C1522_=_C1615( C1522 C1615 ) C1522_=_C1616( C1522 C1616 ) C1522_=_C1617( C1522 C1617 ) C1522_=_C1618( C1522 C1618 ) C1522_=_C1619( C1522 C1619 ) \nC1522_=_C1620( C1522 C1620 ) C1522_=_C1621( C1522 C1621 ) C1522_=_C1622( C1522 C1622 ) C1522_=_C1623( C1522 C1623 ) C1522_=_C1624( C1522 C1624 ) C1522_=_C1625( C1522 C1625 ) \nC1522_=_C1626( C1522 C1626 ) C1522_=_C1627( C1522 C1627 ) C1522_=_C1628( C1522 C1628 ) C1522_=_C1629( C1522 C1629 ) C1522_=_C1630( C1522 C1630 ) C1522_=_C1631( C1522 C1631 ) \nC1522_=_C1632( C1522 C1632 ) C1614_=_C1615( C1614 C1615 ) C1614_=_C1616( C1614 C1616 ) C1614_=_C1617( C1614 C1617 ) C1614_=_C1618( C1614 C1618 ) C1614_=_C1619( C1614 C1619 ) \nC1614_=_C1620( C1614 C1620 ) C1614_=_C1621( C1614 C1621 ) C1614_=_C1622( C1614 C1622 ) C1614_=_C1623( C1614 C1623 ) C1614_=_C1624( C1614 C1624 ) C1614_=_C1625( C1614 C1625 ) \nC1614_=_C1626( C1614 C1626 ) C1614_=_C1627( C1614 C1627 ) C1614_=_C1628( C1614 C1628 ) C1614_=_C1629( C1614 C1629 ) C1614_=_C1630( C1614 C1630 ) C1614_=_C1631( C1614 C1631 ) \nC1614_=_C1632( C1614 C1632 ) C1614_=_C1789( C1614 C1789 ) C1615_=_C1616( C1615 C1616 ) C1615_=_C1617( C1615 C1617 ) C1615_=_C1618( C1615 C1618 ) C1615_=_C1619( C1615 C1619 ) \nC1615_=_C1620( C1615 C1620 ) C1615_=_C1621( C1615 C1621 ) C1615_=_C1622( C1615 C1622 ) C1615_=_C1623( C1615 C1623 ) C1615_=_C1624( C1615 C1624 ) C1615_=_C1625( C1615 C1625 ) \nC1615_=_C1626( C1615 C1626 ) C1615_=_C1627( C1615 C1627 ) C1615_=_C1628( C1615 C1628 ) C1615_=_C1629( C1615 C1629 ) C1615_=_C1630( C1615 C1630 ) C1615_=_C1631( C1615 C1631 ) \nC1615_=_C1632( C1615 C1632 ) C1616_=_C1617( C1616 C1617 ) C1616_=_C1618( C1616 C1618 ) C1616_=_C1619( C1616 C1619 ) C1616_=_C1620( C1616 C1620 ) C1616_=_C1621( C1616 C1621 ) \nC1616_=_C1622( C1616 C1622 ) C1616_=_C1623( C1616 C1623 ) C1616_=_C1624( C1616 C1624 ) C1616_=_C1625( C1616 C1625 ) C1616_=_C1626( C1616 C1626 ) C1616_=_C1627( C1616 C1627 ) \nC1616_=_C1628( C1616 C1628 ) C1616_=_C1629( C1616 C1629 ) C1616_=_C1630(</w:t>
      </w:r>
    </w:p>
    <w:p>
      <w:pPr>
        <w:pStyle w:val="PreformattedText"/>
        <w:bidi w:val="0"/>
        <w:spacing w:before="0" w:after="0"/>
        <w:jc w:val="left"/>
        <w:rPr/>
      </w:pPr>
      <w:r>
        <w:rPr/>
        <w:t xml:space="preserve"> </w:t>
      </w:r>
      <w:r>
        <w:rPr/>
        <w:t>C1616 C1630 ) C1616_=_C1631( C1616 C1631 ) C1616_=_C1632( C1616 C1632 ) C1617_=_C1618( C1617 C1618 ) \nC1617_=_C1619( C1617 C1619 ) C1617_=_C1620( C1617 C1620 ) C1617_=_C1621( C1617 C1621 ) C1617_=_C1622( C1617 C1622 ) C1617_=_C1623( C1617 C1623 ) C1617_=_C1624( C1617 C1624 ) \nC1617_=_C1625( C1617 C1625 ) C1617_=_C1626( C1617 C1626 ) C1617_=_C1627( C1617 C1627 ) C1617_=_C1628( C1617 C1628 ) C1617_=_C1629( C1617 C1629 ) C1617_=_C1630( C1617 C1630 ) \nC1617_=_C1631( C1617 C1631 ) C1617_=_C1632( C1617 C1632 ) C1618_=_C1619( C1618 C1619 ) C1618_=_C1620( C1618 C1620 ) C1618_=_C1621( C1618 C1621 ) C1618_=_C1622( C1618 C1622 ) \nC1618_=_C1623( C1618 C1623 ) C1618_=_C1624( C1618 C1624 ) C1618_=_C1625( C1618 C1625 ) C1618_=_C1626( C1618 C1626 ) C1618_=_C1627( C1618 C1627 ) C1618_=_C1628( C1618 C1628 ) \nC1618_=_C1629( C1618 C1629 ) C1618_=_C1630( C1618 C1630 ) C1618_=_C1631( C1618 C1631 ) C1618_=_C1632( C1618 C1632 ) C1619_=_C1620( C1619 C1620 ) C1619_=_C1621( C1619 C1621 ) \nC1619_=_C1622( C1619 C1622 ) C1619_=_C1623( C1619 C1623 ) C1619_=_C1624( C1619 C1624 ) C1619_=_C1625( C1619 C1625 ) C1619_=_C1626( C1619 C1626 ) C1619_=_C1627( C1619 C1627 ) \nC1619_=_C1628( C1619 C1628 ) C1619_=_C1629( C1619 C1629 ) C1619_=_C1630( C1619 C1630 ) C1619_=_C1631( C1619 C1631 ) C1619_=_C1632( C1619 C1632 ) C1620_=_C1621( C1620 C1621 ) \nC1620_=_C1622( C1620 C1622 ) C1620_=_C1623( C1620 C1623 ) C1620_=_C1624( C1620 C1624 ) C1620_=_C1625( C1620 C1625 ) C1620_=_C1626( C1620 C1626 ) C1620_=_C1627( C1620 C1627 ) \nC1620_=_C1628( C1620 C1628 ) C1620_=_C1629( C1620 C1629 ) C1620_=_C1630( C1620 C1630 ) C1620_=_C1631( C1620 C1631 ) C1620_=_C1632( C1620 C1632 ) C1620_=_C3363( C1620 C3363 ) \nC1621_=_C1622( C1621 C1622 ) C1621_=_C1623( C1621 C1623 ) C1621_=_C1624( C1621 C1624 ) C1621_=_C1625( C1621 C1625 ) C1621_=_C1626( C1621 C1626 ) C1621_=_C1627( C1621 C1627 ) \nC1621_=_C1628( C1621 C1628 ) C1621_=_C1629( C1621 C1629 ) C1621_=_C1630( C1621 C1630 ) C1621_=_C1631( C1621 C1631 ) C1621_=_C1632( C1621 C1632 ) C1622_=_C1623( C1622 C1623 ) \nC1622_=_C1624( C1622 C1624 ) C1622_=_C1625( C1622 C1625 ) C1622_=_C1626( C1622 C1626 ) C1622_=_C1627( C1622 C1627 ) C1622_=_C1628( C1622 C1628 ) C1622_=_C1629( C1622 C1629 ) \nC1622_=_C1630( C1622 C1630 ) C1622_=_C1631( C1622 C1631 ) C1622_=_C1632( C1622 C1632 ) C1622_=_C1789( C1622 C1789 ) C1622_=_C1993( C1622 C1993 ) C1622_=_C2578( C1622 C2578 ) \nC1622_=_C2742( C1622 C2742 ) C1622_=_C2763( C1622 C2763 ) C1622_=_C2801( C1622 C2801 ) C1622_=_C3018( C1622 C3018 ) C1622_=_C3226( C1622 C3226 ) C1622_=_C3334( C1622 C3334 ) \nC1622_=_C3363( C1622 C3363 ) C1622_=_C3432( C1622 C3432 ) C1622_=_C3629( C1622 C3629 ) C1622_=_C3630( C1622 C3630 ) C1622_=_C3631( C1622 C3631 ) C1622_=_C3632( C1622 C3632 ) \nC1622_=_C3633( C1622 C3633 ) C1622_=_C3634( C1622 C3634 ) C1622_=_C3635( C1622 C3635 ) C1622_=_C3636( C1622 C3636 ) C1622_=_C3637( C1622 C3637 ) C1622_=_C3638( C1622 C3638 ) \nC1622_=_C3639( C1622 C3639 ) C1622_=_C3640( C1622 C3640 ) C1622_=_C3641( C1622 C3641 ) C1622_=_C3642( C1622 C3642 ) C1622_=_C3643( C1622 C3643 ) C1623_=_C1624( C1623 C1624 ) \nC1623_=_C1625( C1623 C1625 ) C1623_=_C1626( C1623 C1626 ) C1623_=_C1627( C1623 C1627 ) C1623_=_C1628( C1623 C1628 ) C1623_=_C1629( C1623 C1629 ) C1623_=_C1630( C1623 C1630 ) \nC1623_=_C1631( C1623 C1631 ) C1623_=_C1632( C1623 C1632 ) C1623_=_C3632( C1623 C3632 ) C1624_=_C1625( C1624 C1625 ) C1624_=_C1626( C1624 C1626 ) C1624_=_C1627( C1624 C1627 ) \nC1624_=_C1628( C1624 C1628 ) C1624_=_C1629( C1624 C1629 ) C1624_=_C1630( C1624 C1630 ) C1624_=_C1631( C1624 C1631 ) C1624_=_C1632( C1624 C1632 ) C1625_=_C1626( C1625 C1626 ) \nC1625_=_C1627( C1625 C1627 ) C1625_=_C1628( C1625 C1628 ) C1625_=_C1629( C1625 C1629 ) C1625_=_C1630( C1625 C1630 ) C1625_=_C1631( C1625 C1631 ) C1625_=_C1632( C1625 C1632 ) \nC1625_=_C3634( C1625 C3634 ) C1626_=_C1627( C1626 C1627 ) C1626_=_C1628( C1626 C1628 ) C1626_=_C1629( C1626 C1629 ) C1626_=_C1630( C1626 C1630 ) C1626_=_C1631( C1626 C1631 ) \nC1626_=_C1632( C1626 C1632 ) C1626_=_C3636( C1626 C3636 ) C1627_=_C1628( C1627 C1628 ) C1627_=_C1629( C1627 C1629 ) C1627_=_C1630( C1627 C1630 ) C1627_=_C1631( C1627 C1631 ) \nC1627_=_C1632( C1627 C1632 ) C1627_=_C3637( C1627 C3637 ) C1628_=_C1629( C1628 C1629 ) C1628_=_C1630( C1628 C1630 ) C1628_=_C1631( C1628 C1631 ) C1628_=_C1632( C1628 C1632 ) \nC1629_=_C1630( C1629 C1630 ) C1629_=_C1631( C1629 C1631 ) C1629_=_C1632( C1629 C1632 ) C1629_=_C3639( C1629 C3639 ) C1630_=_C1631( C1630 C1631 ) C1630_=_C1632( C1630 C1632 ) \nC1630_=_C3640( C1630 C3640 ) C1631_=_C1632( C1631 C1632 ) C1631_=_C3641( C1631 C3641 ) C1789_=_C1993( C1789 C1993 ) C1789_=_C2578( C1789 C2578 ) C1789_=_C2742( C1789 C2742 ) \nC1789_=_C2763( C1789 C2763 ) C1789_=_C2801( C1789 C2801 ) C1789_=_C3018( C1789 C3018 ) C1789_=_C3226( C1789 C3226 ) C1789_=_C3334( C1789 C3334 ) C1789_=_C3363( C1789 C3363 ) \nC1789_=_C3432( C1789 C3432 ) C1789_=_C3629( C1789 C3629 ) C1789_=_C3630( C1789 C3630 ) C1789_=_C3631( C1789 C3631 ) C1789_=_C3632( C1789 C3632 ) C1789_=_C3633( C1789 C3633 ) \nC1789_=_C3634( C1789 C3634 ) C1789_=_C3635( C1789 C3635 ) C1789_=_C3636( C1789 C3636 ) C1789_=_C3637( C1789 C3637 ) C1789_=_C3638( C1789 C3638 ) C1789_=_C3639( C1789 C3639 ) \nC1789_=_C3640( C1789 C3640 ) C1789_=_C3641( C1789 C3641 ) C1789_=_C3642( C1789 C3642 ) C1789_=_C3643( C1789 C3643 ) C1993_=_C2578( C1993 C2578 ) C1993_=_C2742( C1993 C2742 ) \nC1993_=_C2763( C1993 C2763 ) C1993_=_C2801( C1993 C2801 ) C1993_=_C3018( C1993 C3018 ) C1993_=_C3226( C1993 C3226 ) C1993_=_C3334( C1993 C3334 ) C1993_=_C3363( C1993 C3363 ) \nC1993_=_C3432( C1993 C3432 ) C1993_=_C3629( C1993 C3629 ) C1993_=_C3630( C1993 C3630 ) C1993_=_C3631( C1993 C3631 ) C1993_=_C3632( C1993 C3632 ) C1993_=_C3633( C1993 C3633 ) \nC1993_=_C3634( C1993 C3634 ) C1993_=_C3635( C1993 C3635 ) C1993_=_C3636( C1993 C3636 ) C1993_=_C3637( C1993 C3637 ) C1993_=_C3638( C1993 C3638 ) C1993_=_C3639( C1993 C3639 ) \nC1993_=_C3640( C1993 C3640 ) C1993_=_C3641( C1993 C3641 ) C1993_=_C3642( C1993 C3642 ) C1993_=_C3643( C1993 C3643 ) C2578_=_C2742( C2578 C2742 ) C2578_=_C2763( C2578 C2763 ) \nC2578_=_C2801( C2578 C2801 ) C2578_=_C3018( C2578 C3018 ) C2578_=_C3226( C2578 C3226 ) C2578_=_C3334( C2578 C3334 ) C2578_=_C3363( C2578 C3363 ) C2578_=_C3432( C2578 C3432 ) \nC2578_=_C3629( C2578 C3629 ) C2578_=_C3630( C2578 C3630 ) C2578_=_C3631( C2578 C3631 ) C2578_=_C3632( C2578 C3632 ) C2578_=_C3633( C2578 C3633 ) C2578_=_C3634( C2578 C3634 ) \nC2578_=_C3635( C2578 C3635 ) C2578_=_C3636( C2578 C3636 ) C2578_=_C3637( C2578 C3637 ) C2578_=_C3638( C2578 C3638 ) C2578_=_C3639( C2578 C3639 ) C2578_=_C3640( C2578 C3640 ) \nC2578_=_C3641( C2578 C3641 ) C2578_=_C3642( C2578 C3642 ) C2578_=_C3643( C2578 C3643 ) C2742_=_C2763( C2742 C2763 ) C2742_=_C2801( C2742 C2801 ) C2742_=_C3018( C2742 C3018 ) \nC2742_=_C3226( C2742 C3226 ) C2742_=_C3334( C2742 C3334 ) C2742_=_C3363( C2742 C3363 ) C2742_=_C3432( C2742 C3432 ) C2742_=_C3629( C2742 C3629 ) C2742_=_C3630( C2742 C3630 ) \nC2742_=_C3631( C2742 C3631 ) C2742_=_C3632( C2742 C3632 ) C2742_=_C3633( C2742 C3633 ) C2742_=_C3634( C2742 C3634 ) C2742_=_C3635( C2742 C3635 ) C2742_=_C3636( C2742 C3636 ) \nC2742_=_C3637( C2742 C3637 ) C2742_=_C3638( C2742 C3638 ) C2742_=_C3639( C2742 C3639 ) C2742_=_C3640( C2742 C3640 ) C2742_=_C3641( C2742 C3641 ) C2742_=_C3642( C2742 C3642 ) \nC2742_=_C3643( C2742 C3643 ) C2763_=_C2801( C2763 C2801 ) C2763_=_C3018( C2763 C3018 ) C2763_=_C3226( C2763 C3226 ) C2763_=_C3334( C2763 C3334 ) C2763_=_C3363( C2763 C3363 ) \nC2763_=_C3432( C2763 C3432 ) C2763_=_C3629( C2763 C3629 ) C2763_=_C3630( C2763 C3630 ) C2763_=_C3631( C2763 C3631 ) C2763_=_C3632( C2763 C3632 ) C2763_=_C3633( C2763 C3633 ) \nC2763_=_C3634( C2763 C3634 ) C2763_=_C3635( C2763 C3635 ) C2763_=_C3636( C2763 C3636 ) C2763_=_C3637( C2763 C3637 ) C2763_=_C3638( C2763 C3638 ) C2763_=_C3639( C2763 C3639 ) \nC2763_=_C3640( C2763 C3640 ) C2763_=_C3641( C2763 C3641 ) C2763_=_C3642( C2763 C3642 ) C2763_=_C3643( C2763 C3643 ) C2801_=_C3018( C2801 C3018 ) C2801_=_C3226( C2801 C3226 ) \nC2801_=_C3334( C2801 C3334 ) C2801_=_C3363( C2801 C3363 ) C2801_=_C3432( C2801 C3432 ) C2801_=_C3629( C2801 C3629 ) C2801_=_C3630( C2801 C3630 ) C2801_=_C3631( C2801 C3631 ) \nC2801_=_C3632( C2801 C3632 ) C2801_=_C3633( C2801 C3633 ) C2801_=_C3634( C2801 C3634 ) C2801_=_C3635( C2801 C3635 ) C2801_=_C3636( C2801 C3636 ) C2801_=_C3637( C2801 C3637 ) \nC2801_=_C3638( C2801 C3638 ) C2801_=_C3639( C2801 C3639 ) C2801_=_C3640( C2801 C3640 ) C2801_=_C3641( C2801 C3641 ) C2801_=_C3642( C2801 C3642 ) C2801_=_C3643( C2801 C3643 ) \nC3018_=_C3226( C3018 C3226 ) C3018_=_C3334( C3018 C3334 ) C3018_=_C3363( C3018 C3363 ) C3018_=_C3432( C3018 C3432 ) C3018_=_C3629( C3018 C3629 ) C3018_=_C3630( C3018 C3630 ) \nC3018_=_C3631( C3018 C3631 ) C3018_=_C3632( C3018 C3632 ) C3018_=_C3633( C3018 C3633 ) C3018_=_C3634( C3018 C3634 ) C3018_=_C3635( C3018 C3635 ) C3018_=_C3636( C3018 C3636 ) \nC3018_=_C3637( C3018 C3637 ) C3018_=_C3638( C3018 C3638 ) C3018_=_C3639( C3018 C3639 ) C3018_=_C3640( C3018 C3640 ) C3018_=_C3641( C3018 C3641 ) C3018_=_C3642( C3018 C3642 ) \nC3018_=_C3643( C3018 C3643 ) C3226_=_C3334( C3226 C3334 ) C3226_=_C3363( C3226 C3363 ) C3226_=_C3432( C3226 C3432 ) C3226_=_C3629( C3226 C3629 ) C3226_=_C3630( C3226 C3630 ) \nC3226_=_C3631( C3226 C3631 ) C3226_=_C3632( C3226 C3632 ) C3226_=_C3633( C3226 C3633 ) C3226_=_C3634( C3226 C3634 ) C3226_=_C3635( C3226 C3635 ) C3226_=_C3636( C3226 C3636 ) \nC3226_=_C3637( C3226 C3637 ) C3226_=_C3638( C3226 C3638 ) C3226_=_C3639( C3226 C3639 ) C3226_=_C3640( C3226 C3640 ) C3226_=_C3641( C3226 C3641 ) C3226_=_C3642( C3226 C3642 ) \nC3226_=_C3643( C3226 C3643 ) C3334_=_C3363( C3334 C3363 ) C3334_=_C3432( C3334 C3432 ) C3334_=_C3629( C3334 C3629 ) C3334_=_C3630( C3334 C3630 ) C3334_=_C3631( C3334 C3631 ) \nC3334_=_C3632( C3334 C3632 ) C3334_=_C3633( C3334 C3633 ) C3334_=_C3634( C3334 C3634 ) C3334_=_C3635( C3334 C3635 ) C3334_=_C3636(</w:t>
      </w:r>
    </w:p>
    <w:p>
      <w:pPr>
        <w:pStyle w:val="PreformattedText"/>
        <w:bidi w:val="0"/>
        <w:spacing w:before="0" w:after="0"/>
        <w:jc w:val="left"/>
        <w:rPr/>
      </w:pPr>
      <w:r>
        <w:rPr/>
        <w:t xml:space="preserve"> </w:t>
      </w:r>
      <w:r>
        <w:rPr/>
        <w:t>C3334 C3636 ) C3334_=_C3637( C3334 C3637 ) \nC3334_=_C3638( C3334 C3638 ) C3334_=_C3639( C3334 C3639 ) C3334_=_C3640( C3334 C3640 ) C3334_=_C3641( C3334 C3641 ) C3334_=_C3642( C3334 C3642 ) C3334_=_C3643( C3334 C3643 ) \nC3363_=_C3432( C3363 C3432 ) C3363_=_C3629( C3363 C3629 ) C3363_=_C3630( C3363 C3630 ) C3363_=_C3631( C3363 C3631 ) C3363_=_C3632( C3363 C3632 ) C3363_=_C3633( C3363 C3633 ) \nC3363_=_C3634( C3363 C3634 ) C3363_=_C3635( C3363 C3635 ) C3363_=_C3636( C3363 C3636 ) C3363_=_C3637( C3363 C3637 ) C3363_=_C3638( C3363 C3638 ) C3363_=_C3639( C3363 C3639 ) \nC3363_=_C3640( C3363 C3640 ) C3363_=_C3641( C3363 C3641 ) C3363_=_C3642( C3363 C3642 ) C3363_=_C3643( C3363 C3643 ) C3432_=_C3629( C3432 C3629 ) C3432_=_C3630( C3432 C3630 ) \nC3432_=_C3631( C3432 C3631 ) C3432_=_C3632( C3432 C3632 ) C3432_=_C3633( C3432 C3633 ) C3432_=_C3634( C3432 C3634 ) C3432_=_C3635( C3432 C3635 ) C3432_=_C3636( C3432 C3636 ) \nC3432_=_C3637( C3432 C3637 ) C3432_=_C3638( C3432 C3638 ) C3432_=_C3639( C3432 C3639 ) C3432_=_C3640( C3432 C3640 ) C3432_=_C3641( C3432 C3641 ) C3432_=_C3642( C3432 C3642 ) \nC3432_=_C3643( C3432 C3643 ) C3629_=_C3630( C3629 C3630 ) C3629_=_C3631( C3629 C3631 ) C3629_=_C3632( C3629 C3632 ) C3629_=_C3633( C3629 C3633 ) C3629_=_C3634( C3629 C3634 ) \nC3629_=_C3635( C3629 C3635 ) C3629_=_C3636( C3629 C3636 ) C3629_=_C3637( C3629 C3637 ) C3629_=_C3638( C3629 C3638 ) C3629_=_C3639( C3629 C3639 ) C3629_=_C3640( C3629 C3640 ) \nC3629_=_C3641( C3629 C3641 ) C3629_=_C3642( C3629 C3642 ) C3629_=_C3643( C3629 C3643 ) C3630_=_C3631( C3630 C3631 ) C3630_=_C3632( C3630 C3632 ) C3630_=_C3633( C3630 C3633 ) \nC3630_=_C3634( C3630 C3634 ) C3630_=_C3635( C3630 C3635 ) C3630_=_C3636( C3630 C3636 ) C3630_=_C3637( C3630 C3637 ) C3630_=_C3638( C3630 C3638 ) C3630_=_C3639( C3630 C3639 ) \nC3630_=_C3640( C3630 C3640 ) C3630_=_C3641( C3630 C3641 ) C3630_=_C3642( C3630 C3642 ) C3630_=_C3643( C3630 C3643 ) C3631_=_C3632( C3631 C3632 ) C3631_=_C3633( C3631 C3633 ) \nC3631_=_C3634( C3631 C3634 ) C3631_=_C3635( C3631 C3635 ) C3631_=_C3636( C3631 C3636 ) C3631_=_C3637( C3631 C3637 ) C3631_=_C3638( C3631 C3638 ) C3631_=_C3639( C3631 C3639 ) \nC3631_=_C3640( C3631 C3640 ) C3631_=_C3641( C3631 C3641 ) C3631_=_C3642( C3631 C3642 ) C3631_=_C3643( C3631 C3643 ) C3632_=_C3633( C3632 C3633 ) C3632_=_C3634( C3632 C3634 ) \nC3632_=_C3635( C3632 C3635 ) C3632_=_C3636( C3632 C3636 ) C3632_=_C3637( C3632 C3637 ) C3632_=_C3638( C3632 C3638 ) C3632_=_C3639( C3632 C3639 ) C3632_=_C3640( C3632 C3640 ) \nC3632_=_C3641( C3632 C3641 ) C3632_=_C3642( C3632 C3642 ) C3632_=_C3643( C3632 C3643 ) C3633_=_C3634( C3633 C3634 ) C3633_=_C3635( C3633 C3635 ) C3633_=_C3636( C3633 C3636 ) \nC3633_=_C3637( C3633 C3637 ) C3633_=_C3638( C3633 C3638 ) C3633_=_C3639( C3633 C3639 ) C3633_=_C3640( C3633 C3640 ) C3633_=_C3641( C3633 C3641 ) C3633_=_C3642( C3633 C3642 ) \nC3633_=_C3643( C3633 C3643 ) C3634_=_C3635( C3634 C3635 ) C3634_=_C3636( C3634 C3636 ) C3634_=_C3637( C3634 C3637 ) C3634_=_C3638( C3634 C3638 ) C3634_=_C3639( C3634 C3639 ) \nC3634_=_C3640( C3634 C3640 ) C3634_=_C3641( C3634 C3641 ) C3634_=_C3642( C3634 C3642 ) C3634_=_C3643( C3634 C3643 ) C3635_=_C3636( C3635 C3636 ) C3635_=_C3637( C3635 C3637 ) \nC3635_=_C3638( C3635 C3638 ) C3635_=_C3639( C3635 C3639 ) C3635_=_C3640( C3635 C3640 ) C3635_=_C3641( C3635 C3641 ) C3635_=_C3642( C3635 C3642 ) C3635_=_C3643( C3635 C3643 ) \nC3636_=_C3637( C3636 C3637 ) C3636_=_C3638( C3636 C3638 ) C3636_=_C3639( C3636 C3639 ) C3636_=_C3640( C3636 C3640 ) C3636_=_C3641( C3636 C3641 ) C3636_=_C3642( C3636 C3642 ) \nC3636_=_C3643( C3636 C3643 ) C3637_=_C3638( C3637 C3638 ) C3637_=_C3639( C3637 C3639 ) C3637_=_C3640( C3637 C3640 ) C3637_=_C3641( C3637 C3641 ) C3637_=_C3642( C3637 C3642 ) \nC3637_=_C3643( C3637 C3643 ) C3638_=_C3639( C3638 C3639 ) C3638_=_C3640( C3638 C3640 ) C3638_=_C3641( C3638 C3641 ) C3638_=_C3642( C3638 C3642 ) C3638_=_C3643( C3638 C3643 ) \nC3639_=_C3640( C3639 C3640 ) C3639_=_C3641( C3639 C3641 ) C3639_=_C3642( C3639 C3642 ) C3639_=_C3643( C3639 C3643 ) C3640_=_C3641( C3640 C3641 ) C3640_=_C3642( C3640 C3642 ) \nC3640_=_C3643( C3640 C3643 ) C3641_=_C3642( C3641 C3642 ) C3641_=_C3643( C3641 C3643 ) C3642_=_C3643( C3642 C3643 ) "];122-&gt;185[label="54: C418 C446 C666 C1000 C1047 \nC1098 C1252 C1341 C1434 C1522 C1614 \nC1615 C1616 C1617 C1618 C1619 C1620 \nC1621 C1623 C1624 C1625 C1626 C1627 \nC1628 C1629 C1630 C1631 C1632 C1789 \nC1993 C2578 C2742 C2763 C2801 C3018 \nC3226 C3334 C3363 C3432 C3629 C3630 \nC3631 C3632 C3633 C3634 C3635 C3636 \nC3637 C3638 C3639 C3640 C3641 C3642 \nC3643 \n711: C418_=_C446 ,C418_=_C666 ,C418_=_C1000 ,C418_=_C1047 ,C418_=_C1098 ,\nC418_=_C1341 ,C418_=_C1434 ,C418_=_C1522 ,C418_=_C1614 ,C418_=_C1615 ,C418_=_C1616 ,\nC418_=_C1617 ,C418_=_C1618 ,C418_=_C1619 ,C418_=_C1620 ,C418_=_C1621 ,C418_=_C1623 ,\nC418_=_C1624 ,C418_=_C1625 ,C418_=_C1626 ,C418_=_C1627 ,C418_=_C1628 ,C418_=_C1629 ,\nC418_=_C1630 ,C418_=_C1631 ,C418_=_C1632 ,C446_=_C666 ,C446_=_C1000 ,C446_=_C1047 ,\nC446_=_C1098 ,C446_=_C1341 ,C446_=_C1434 ,C446_=_C1522 ,C446_=_C1614 ,C446_=_C1615 ,\nC446_=_C1616 ,C446_=_C1617 ,C446_=_C1618 ,C446_=_C1619 ,C446_=_C1620 ,C446_=_C1621 ,\nC446_=_C1623 ,C446_=_C1624 ,C446_=_C1625 ,C446_=_C1626 ,C446_=_C1627 ,C446_=_C1628 ,\nC446_=_C1629 ,C446_=_C1630 ,C446_=_C1631 ,C446_=_C1632 ,C666_=_C1000 ,C666_=_C1047 ,\nC666_=_C1098 ,C666_=_C1341 ,C666_=_C1434 ,C666_=_C1522 ,C666_=_C1614 ,C666_=_C1615 ,\nC666_=_C1616 ,C666_=_C1617 ,C666_=_C1618 ,C666_=_C1619 ,C666_=_C1620 ,C666_=_C1621 ,\nC666_=_C1623 ,C666_=_C1624 ,C666_=_C1625 ,C666_=_C1626 ,C666_=_C1627 ,C666_=_C1628 ,\nC666_=_C1629 ,C666_=_C1630 ,C666_=_C1631 ,C666_=_C1632 ,C1000_=_C1047 ,C1000_=_C1098 ,\nC1000_=_C1341 ,C1000_=_C1434 ,C1000_=_C1522 ,C1000_=_C1614 ,C1000_=_C1615 ,C1000_=_C1616 ,\nC1000_=_C1617 ,C1000_=_C1618 ,C1000_=_C1619 ,C1000_=_C1620 ,C1000_=_C1621 ,C1000_=_C1623 ,\nC1000_=_C1624 ,C1000_=_C1625 ,C1000_=_C1626 ,C1000_=_C1627 ,C1000_=_C1628 ,C1000_=_C1629 ,\nC1000_=_C1630 ,C1000_=_C1631 ,C1000_=_C1632 ,C1047_=_C1098 ,C1047_=_C1341 ,C1047_=_C1434 ,\nC1047_=_C1522 ,C1047_=_C1614 ,C1047_=_C1615 ,C1047_=_C1616 ,C1047_=_C1617 ,C1047_=_C1618 ,\nC1047_=_C1619 ,C1047_=_C1620 ,C1047_=_C1621 ,C1047_=_C1623 ,C1047_=_C1624 ,C1047_=_C1625 ,\nC1047_=_C1626 ,C1047_=_C1627 ,C1047_=_C1628 ,C1047_=_C1629 ,C1047_=_C1630 ,C1047_=_C1631 ,\nC1047_=_C1632 ,C1098_=_C1341 ,C1098_=_C1434 ,C1098_=_C1522 ,C1098_=_C1614 ,C1098_=_C1615 ,\nC1098_=_C1616 ,C1098_=_C1617 ,C1098_=_C1618 ,C1098_=_C1619 ,C1098_=_C1620 ,C1098_=_C1621 ,\nC1098_=_C1623 ,C1098_=_C1624 ,C1098_=_C1625 ,C1098_=_C1626 ,C1098_=_C1627 ,C1098_=_C1628 ,\nC1098_=_C1629 ,C1098_=_C1630 ,C1098_=_C1631 ,C1098_=_C1632 ,C1252_=_C1789 ,C1252_=_C1993 ,\nC1252_=_C2578 ,C1252_=_C2742 ,C1252_=_C2763 ,C1252_=_C2801 ,C1252_=_C3018 ,C1252_=_C3226 ,\nC1252_=_C3334 ,C1252_=_C3363 ,C1252_=_C3432 ,C1252_=_C3629 ,C1252_=_C3630 ,C1252_=_C3631 ,\nC1252_=_C3632 ,C1252_=_C3633 ,C1252_=_C3634 ,C1252_=_C3635 ,C1252_=_C3636 ,C1252_=_C3637 ,\nC1252_=_C3638 ,C1252_=_C3639 ,C1252_=_C3640 ,C1252_=_C3641 ,C1252_=_C3642 ,C1252_=_C3643 ,\nC1341_=_C1434 ,C1341_=_C1522 ,C1341_=_C1614 ,C1341_=_C1615 ,C1341_=_C1616 ,C1341_=_C1617 ,\nC1341_=_C1618 ,C1341_=_C1619 ,C1341_=_C1620 ,C1341_=_C1621 ,C1341_=_C1623 ,C1341_=_C1624 ,\nC1341_=_C1625 ,C1341_=_C1626 ,C1341_=_C1627 ,C1341_=_C1628 ,C1341_=_C1629 ,C1341_=_C1630 ,\nC1341_=_C1631 ,C1341_=_C1632 ,C1434_=_C1522 ,C1434_=_C1614 ,C1434_=_C1615 ,C1434_=_C1616 ,\nC1434_=_C1617 ,C1434_=_C1618 ,C1434_=_C1619 ,C1434_=_C1620 ,C1434_=_C1621 ,C1434_=_C1623 ,\nC1434_=_C1624 ,C1434_=_C1625 ,C1434_=_C1626 ,C1434_=_C1627 ,C1434_=_C1628 ,C1434_=_C1629 ,\nC1434_=_C1630 ,C1434_=_C1631 ,C1434_=_C1632 ,C1522_=_C1614 ,C1522_=_C1615 ,C1522_=_C1616 ,\nC1522_=_C1617 ,C1522_=_C1618 ,C1522_=_C1619 ,C1522_=_C1620 ,C1522_=_C1621 ,C1522_=_C1623 ,\nC1522_=_C1624 ,C1522_=_C1625 ,C1522_=_C1626 ,C1522_=_C1627 ,C1522_=_C1628 ,C1522_=_C1629 ,\nC1522_=_C1630 ,C1522_=_C1631 ,C1522_=_C1632 ,C1614_=_C1615 ,C1614_=_C1616 ,C1614_=_C1617 ,\nC1614_=_C1618 ,C1614_=_C1619 ,C1614_=_C1620 ,C1614_=_C1621 ,C1614_=_C1623 ,C1614_=_C1624 ,\nC1614_=_C1625 ,C1614_=_C1626 ,C1614_=_C1627 ,C1614_=_C1628 ,C1614_=_C1629 ,C1614_=_C1630 ,\nC1614_=_C1631 ,C1614_=_C1632 ,C1614_=_C1789 ,C1615_=_C1616 ,C1615_=_C1617 ,C1615_=_C1618 ,\nC1615_=_C1619 ,C1615_=_C1620 ,C1615_=_C1621 ,C1615_=_C1623 ,C1615_=_C1624 ,C1615_=_C1625 ,\nC1615_=_C1626 ,C1615_=_C1627 ,C1615_=_C1628 ,C1615_=_C1629 ,C1615_=_C1630 ,C1615_=_C1631 ,\nC1615_=_C1632 ,C1616_=_C1617 ,C1616_=_C1618 ,C1616_=_C1619 ,C1616_=_C1620 ,C1616_=_C1621 ,\nC1616_=_C1623 ,C1616_=_C1624 ,C1616_=_C1625 ,C1616_=_C1626 ,C1616_=_C1627 ,C1616_=_C1628 ,\nC1616_=_C1629 ,C1616_=_C1630 ,C1616_=_C1631 ,C1616_=_C1632 ,C1617_=_C1618 ,C1617_=_C1619 ,\nC1617_=_C1620 ,C1617_=_C1621 ,C1617_=_C1623 ,C1617_=_C1624 ,C1617_=_C1625 ,C1617_=_C1626 ,\nC1617_=_C1627 ,C1617_=_C1628 ,C1617_=_C1629 ,C1617_=_C1630 ,C1617_=_C1631 ,C1617_=_C1632 ,\nC1618_=_C1619 ,C1618_=_C1620 ,C1618_=_C1621 ,C1618_=_C1623 ,C1618_=_C1624 ,C1618_=_C1625 ,\nC1618_=_C1626 ,C1618_=_C1627 ,C1618_=_C1628 ,C1618_=_C1629 ,C1618_=_C1630 ,C1618_=_C1631 ,\nC1618_=_C1632 ,C1619_=_C1620 ,C1619_=_C1621 ,C1619_=_C1623 ,C1619_=_C1624 ,C1619_=_C1625 ,\nC1619_=_C1626 ,C1619_=_C1627 ,C1619_=_C1628 ,C1619_=_C1629 ,C1619_=_C1630 ,C1619_=_C1631 ,\nC1619_=_C1632 ,C1620_=_C1621 ,C1620_=_C1623 ,C1620_=_C1624 ,C1620_=_C1625 ,C1620_=_C1626 ,\nC1620_=_C1627 ,C1620_=_C1628 ,C1620_=_C1629 ,C1620_=_C1630 ,C1620_=_C1631 ,C1620_=_C1632 ,\nC1620_=_C3363 ,C1621_=_C1623 ,C1621_=_C1624 ,C1621_=_C1625 ,C1621_=_C1626 ,C1621_=_C1627 ,\nC1621_=_C1628 ,C1621_=_C1629 ,C1621_=_C1630 ,C1621_=_C1631 ,C1621_=_C1632 ,C1623_=_C1624 ,\nC1623_=_C1625 ,C1623_=_C1626 ,C1623_=_C1627 ,C1623_=_C1628 ,C1623_=_C1629 ,C1623_=_C1630 ,\nC1623_=_C1631 ,C1623_=_C1632 ,C1623_=_C3632 ,C1624_=_C1625 ,C1624_=_C1626 ,C1624_=_C1627 ,\nC1624_=_C1628 ,C1624_=_C1629 ,C1624_=_C1630 ,C1624_=_C1631 ,C1624_=_C1632 ,C1625_=_C1626</w:t>
      </w:r>
    </w:p>
    <w:p>
      <w:pPr>
        <w:pStyle w:val="PreformattedText"/>
        <w:bidi w:val="0"/>
        <w:spacing w:before="0" w:after="0"/>
        <w:jc w:val="left"/>
        <w:rPr/>
      </w:pPr>
      <w:r>
        <w:rPr/>
        <w:t xml:space="preserve"> </w:t>
      </w:r>
      <w:r>
        <w:rPr/>
        <w:t>,\nC1625_=_C1627 ,C1625_=_C1628 ,C1625_=_C1629 ,C1625_=_C1630 ,C1625_=_C1631 ,C1625_=_C1632 ,\nC1625_=_C3634 ,C1626_=_C1627 ,C1626_=_C1628 ,C1626_=_C1629 ,C1626_=_C1630 ,C1626_=_C1631 ,\nC1626_=_C1632 ,C1626_=_C3636 ,C1627_=_C1628 ,C1627_=_C1629 ,C1627_=_C1630 ,C1627_=_C1631 ,\nC1627_=_C1632 ,C1627_=_C3637 ,C1628_=_C1629 ,C1628_=_C1630 ,C1628_=_C1631 ,C1628_=_C1632 ,\nC1629_=_C1630 ,C1629_=_C1631 ,C1629_=_C1632 ,C1629_=_C3639 ,C1630_=_C1631 ,C1630_=_C1632 ,\nC1630_=_C3640 ,C1631_=_C1632 ,C1631_=_C3641 ,C1789_=_C1993 ,C1789_=_C2578 ,C1789_=_C2742 ,\nC1789_=_C2763 ,C1789_=_C2801 ,C1789_=_C3018 ,C1789_=_C3226 ,C1789_=_C3334 ,C1789_=_C3363 ,\nC1789_=_C3432 ,C1789_=_C3629 ,C1789_=_C3630 ,C1789_=_C3631 ,C1789_=_C3632 ,C1789_=_C3633 ,\nC1789_=_C3634 ,C1789_=_C3635 ,C1789_=_C3636 ,C1789_=_C3637 ,C1789_=_C3638 ,C1789_=_C3639 ,\nC1789_=_C3640 ,C1789_=_C3641 ,C1789_=_C3642 ,C1789_=_C3643 ,C1993_=_C2578 ,C1993_=_C2742 ,\nC1993_=_C2763 ,C1993_=_C2801 ,C1993_=_C3018 ,C1993_=_C3226 ,C1993_=_C3334 ,C1993_=_C3363 ,\nC1993_=_C3432 ,C1993_=_C3629 ,C1993_=_C3630 ,C1993_=_C3631 ,C1993_=_C3632 ,C1993_=_C3633 ,\nC1993_=_C3634 ,C1993_=_C3635 ,C1993_=_C3636 ,C1993_=_C3637 ,C1993_=_C3638 ,C1993_=_C3639 ,\nC1993_=_C3640 ,C1993_=_C3641 ,C1993_=_C3642 ,C1993_=_C3643 ,C2578_=_C2742 ,C2578_=_C2763 ,\nC2578_=_C2801 ,C2578_=_C3018 ,C2578_=_C3226 ,C2578_=_C3334 ,C2578_=_C3363 ,C2578_=_C3432 ,\nC2578_=_C3629 ,C2578_=_C3630 ,C2578_=_C3631 ,C2578_=_C3632 ,C2578_=_C3633 ,C2578_=_C3634 ,\nC2578_=_C3635 ,C2578_=_C3636 ,C2578_=_C3637 ,C2578_=_C3638 ,C2578_=_C3639 ,C2578_=_C3640 ,\nC2578_=_C3641 ,C2578_=_C3642 ,C2578_=_C3643 ,C2742_=_C2763 ,C2742_=_C2801 ,C2742_=_C3018 ,\nC2742_=_C3226 ,C2742_=_C3334 ,C2742_=_C3363 ,C2742_=_C3432 ,C2742_=_C3629 ,C2742_=_C3630 ,\nC2742_=_C3631 ,C2742_=_C3632 ,C2742_=_C3633 ,C2742_=_C3634 ,C2742_=_C3635 ,C2742_=_C3636 ,\nC2742_=_C3637 ,C2742_=_C3638 ,C2742_=_C3639 ,C2742_=_C3640 ,C2742_=_C3641 ,C2742_=_C3642 ,\nC2742_=_C3643 ,C2763_=_C2801 ,C2763_=_C3018 ,C2763_=_C3226 ,C2763_=_C3334 ,C2763_=_C3363 ,\nC2763_=_C3432 ,C2763_=_C3629 ,C2763_=_C3630 ,C2763_=_C3631 ,C2763_=_C3632 ,C2763_=_C3633 ,\nC2763_=_C3634 ,C2763_=_C3635 ,C2763_=_C3636 ,C2763_=_C3637 ,C2763_=_C3638 ,C2763_=_C3639 ,\nC2763_=_C3640 ,C2763_=_C3641 ,C2763_=_C3642 ,C2763_=_C3643 ,C2801_=_C3018 ,C2801_=_C3226 ,\nC2801_=_C3334 ,C2801_=_C3363 ,C2801_=_C3432 ,C2801_=_C3629 ,C2801_=_C3630 ,C2801_=_C3631 ,\nC2801_=_C3632 ,C2801_=_C3633 ,C2801_=_C3634 ,C2801_=_C3635 ,C2801_=_C3636 ,C2801_=_C3637 ,\nC2801_=_C3638 ,C2801_=_C3639 ,C2801_=_C3640 ,C2801_=_C3641 ,C2801_=_C3642 ,C2801_=_C3643 ,\nC3018_=_C3226 ,C3018_=_C3334 ,C3018_=_C3363 ,C3018_=_C3432 ,C3018_=_C3629 ,C3018_=_C3630 ,\nC3018_=_C3631 ,C3018_=_C3632 ,C3018_=_C3633 ,C3018_=_C3634 ,C3018_=_C3635 ,C3018_=_C3636 ,\nC3018_=_C3637 ,C3018_=_C3638 ,C3018_=_C3639 ,C3018_=_C3640 ,C3018_=_C3641 ,C3018_=_C3642 ,\nC3018_=_C3643 ,C3226_=_C3334 ,C3226_=_C3363 ,C3226_=_C3432 ,C3226_=_C3629 ,C3226_=_C3630 ,\nC3226_=_C3631 ,C3226_=_C3632 ,C3226_=_C3633 ,C3226_=_C3634 ,C3226_=_C3635 ,C3226_=_C3636 ,\nC3226_=_C3637 ,C3226_=_C3638 ,C3226_=_C3639 ,C3226_=_C3640 ,C3226_=_C3641 ,C3226_=_C3642 ,\nC3226_=_C3643 ,C3334_=_C3363 ,C3334_=_C3432 ,C3334_=_C3629 ,C3334_=_C3630 ,C3334_=_C3631 ,\nC3334_=_C3632 ,C3334_=_C3633 ,C3334_=_C3634 ,C3334_=_C3635 ,C3334_=_C3636 ,C3334_=_C3637 ,\nC3334_=_C3638 ,C3334_=_C3639 ,C3334_=_C3640 ,C3334_=_C3641 ,C3334_=_C3642 ,C3334_=_C3643 ,\nC3363_=_C3432 ,C3363_=_C3629 ,C3363_=_C3630 ,C3363_=_C3631 ,C3363_=_C3632 ,C3363_=_C3633 ,\nC3363_=_C3634 ,C3363_=_C3635 ,C3363_=_C3636 ,C3363_=_C3637 ,C3363_=_C3638 ,C3363_=_C3639 ,\nC3363_=_C3640 ,C3363_=_C3641 ,C3363_=_C3642 ,C3363_=_C3643 ,C3432_=_C3629 ,C3432_=_C3630 ,\nC3432_=_C3631 ,C3432_=_C3632 ,C3432_=_C3633 ,C3432_=_C3634 ,C3432_=_C3635 ,C3432_=_C3636 ,\nC3432_=_C3637 ,C3432_=_C3638 ,C3432_=_C3639 ,C3432_=_C3640 ,C3432_=_C3641 ,C3432_=_C3642 ,\nC3432_=_C3643 ,C3629_=_C3630 ,C3629_=_C3631 ,C3629_=_C3632 ,C3629_=_C3633 ,C3629_=_C3634 ,\nC3629_=_C3635 ,C3629_=_C3636 ,C3629_=_C3637 ,C3629_=_C3638 ,C3629_=_C3639 ,C3629_=_C3640 ,\nC3629_=_C3641 ,C3629_=_C3642 ,C3629_=_C3643 ,C3630_=_C3631 ,C3630_=_C3632 ,C3630_=_C3633 ,\nC3630_=_C3634 ,C3630_=_C3635 ,C3630_=_C3636 ,C3630_=_C3637 ,C3630_=_C3638 ,C3630_=_C3639 ,\nC3630_=_C3640 ,C3630_=_C3641 ,C3630_=_C3642 ,C3630_=_C3643 ,C3631_=_C3632 ,C3631_=_C3633 ,\nC3631_=_C3634 ,C3631_=_C3635 ,C3631_=_C3636 ,C3631_=_C3637 ,C3631_=_C3638 ,C3631_=_C3639 ,\nC3631_=_C3640 ,C3631_=_C3641 ,C3631_=_C3642 ,C3631_=_C3643 ,C3632_=_C3633 ,C3632_=_C3634 ,\nC3632_=_C3635 ,C3632_=_C3636 ,C3632_=_C3637 ,C3632_=_C3638 ,C3632_=_C3639 ,C3632_=_C3640 ,\nC3632_=_C3641 ,C3632_=_C3642 ,C3632_=_C3643 ,C3633_=_C3634 ,C3633_=_C3635 ,C3633_=_C3636 ,\nC3633_=_C3637 ,C3633_=_C3638 ,C3633_=_C3639 ,C3633_=_C3640 ,C3633_=_C3641 ,C3633_=_C3642 ,\nC3633_=_C3643 ,C3634_=_C3635 ,C3634_=_C3636 ,C3634_=_C3637 ,C3634_=_C3638 ,C3634_=_C3639 ,\nC3634_=_C3640 ,C3634_=_C3641 ,C3634_=_C3642 ,C3634_=_C3643 ,C3635_=_C3636 ,C3635_=_C3637 ,\nC3635_=_C3638 ,C3635_=_C3639 ,C3635_=_C3640 ,C3635_=_C3641 ,C3635_=_C3642 ,C3635_=_C3643 ,\nC3636_=_C3637 ,C3636_=_C3638 ,C3636_=_C3639 ,C3636_=_C3640 ,C3636_=_C3641 ,C3636_=_C3642 ,\nC3636_=_C3643 ,C3637_=_C3638 ,C3637_=_C3639 ,C3637_=_C3640 ,C3637_=_C3641 ,C3637_=_C3642 ,\nC3637_=_C3643 ,C3638_=_C3639 ,C3638_=_C3640 ,C3638_=_C3641 ,C3638_=_C3642 ,C3638_=_C3643 ,\nC3639_=_C3640 ,C3639_=_C3641 ,C3639_=_C3642 ,C3639_=_C3643 ,C3640_=_C3641 ,C3640_=_C3642 ,\nC3640_=_C3643 ,C3641_=_C3642 ,C3641_=_C3643 ,C3642_=_C3643 ,"];186[shape=box, label="id:186 level: 6\n57: C788 C984 C1187 C1191 C1261 \nC1282 C1287 C1465 C1629 C1703 C1798 \nC1969 C2208 C2212 C2228 C2257 C2480 \nC2518 C2618 C2625 C2883 C2970 C2975 \nC3065 C3096 C3179 C3196 C3323 C3372 \nC3451 C3456 C3527 C3532 C3639 C3682 \nC3683 C3684 C3685 C3686 C3687 C3688 \nC3689 C3690 C3691 C3692 C3783 C3866 \nC3890 C3905 C3976 C4041 C4049 C4053 \nC4054 C4055 C4056 C4057 \n821: C788_=_C984( C788 C984 ) C788_=_C1187( C788 C1187 ) C788_=_C1282( C788 C1282 ) C788_=_C1465( C788 C1465 ) C788_=_C1703( C788 C1703 ) \nC788_=_C1969( C788 C1969 ) C788_=_C2208( C788 C2208 ) C788_=_C2228( C788 C2228 ) C788_=_C2618( C788 C2618 ) C788_=_C2883( C788 C2883 ) C788_=_C2970( C788 C2970 ) \nC788_=_C3065( C788 C3065 ) C788_=_C3096( C788 C3096 ) C788_=_C3196( C788 C3196 ) C788_=_C3323( C788 C3323 ) C788_=_C3456( C788 C3456 ) C788_=_C3527( C788 C3527 ) \nC788_=_C3682( C788 C3682 ) C788_=_C3683( C788 C3683 ) C788_=_C3684( C788 C3684 ) C788_=_C3685( C788 C3685 ) C788_=_C3686( C788 C3686 ) C788_=_C3687( C788 C3687 ) \nC788_=_C3688( C788 C3688 ) C788_=_C3689( C788 C3689 ) C788_=_C3690( C788 C3690 ) C788_=_C3691( C788 C3691 ) C788_=_C3692( C788 C3692 ) C984_=_C1187( C984 C1187 ) \nC984_=_C1282( C984 C1282 ) C984_=_C1465( C984 C1465 ) C984_=_C1703( C984 C1703 ) C984_=_C1969( C984 C1969 ) C984_=_C2208( C984 C2208 ) C984_=_C2228( C984 C2228 ) \nC984_=_C2618( C984 C2618 ) C984_=_C2883( C984 C2883 ) C984_=_C2970( C984 C2970 ) C984_=_C3065( C984 C3065 ) C984_=_C3096( C984 C3096 ) C984_=_C3196( C984 C3196 ) \nC984_=_C3323( C984 C3323 ) C984_=_C3456( C984 C3456 ) C984_=_C3527( C984 C3527 ) C984_=_C3682( C984 C3682 ) C984_=_C3683( C984 C3683 ) C984_=_C3684( C984 C3684 ) \nC984_=_C3685( C984 C3685 ) C984_=_C3686( C984 C3686 ) C984_=_C3687( C984 C3687 ) C984_=_C3688( C984 C3688 ) C984_=_C3689( C984 C3689 ) C984_=_C3690( C984 C3690 ) \nC984_=_C3691( C984 C3691 ) C984_=_C3692( C984 C3692 ) C1187_=_C1191( C1187 C1191 ) C1187_=_C1282( C1187 C1282 ) C1187_=_C1465( C1187 C1465 ) C1187_=_C1703( C1187 C1703 ) \nC1187_=_C1969( C1187 C1969 ) C1187_=_C2208( C1187 C2208 ) C1187_=_C2228( C1187 C2228 ) C1187_=_C2618( C1187 C2618 ) C1187_=_C2883( C1187 C2883 ) C1187_=_C2970( C1187 C2970 ) \nC1187_=_C3065( C1187 C3065 ) C1187_=_C3096( C1187 C3096 ) C1187_=_C3196( C1187 C3196 ) C1187_=_C3323( C1187 C3323 ) C1187_=_C3456( C1187 C3456 ) C1187_=_C3527( C1187 C3527 ) \nC1187_=_C3682( C1187 C3682 ) C1187_=_C3683( C1187 C3683 ) C1187_=_C3684( C1187 C3684 ) C1187_=_C3685( C1187 C3685 ) C1187_=_C3686( C1187 C3686 ) C1187_=_C3687( C1187 C3687 ) \nC1187_=_C3688( C1187 C3688 ) C1187_=_C3689( C1187 C3689 ) C1187_=_C3690( C1187 C3690 ) C1187_=_C3691( C1187 C3691 ) C1187_=_C3692( C1187 C3692 ) C1191_=_C1261( C1191 C1261 ) \nC1191_=_C1287( C1191 C1287 ) C1191_=_C1629( C1191 C1629 ) C1191_=_C1798( C1191 C1798 ) C1191_=_C2212( C1191 C2212 ) C1191_=_C2257( C1191 C2257 ) C1191_=_C2480( C1191 C2480 ) \nC1191_=_C2518( C1191 C2518 ) C1191_=_C2625( C1191 C2625 ) C1191_=_C2975( C1191 C2975 ) C1191_=_C3179( C1191 C3179 ) C1191_=_C3372( C1191 C3372 ) C1191_=_C3451( C1191 C3451 ) \nC1191_=_C3532( C1191 C3532 ) C1191_=_C3639( C1191 C3639 ) C1191_=_C3687( C1191 C3687 ) C1191_=_C3783( C1191 C3783 ) C1191_=_C3866( C1191 C3866 ) C1191_=_C3890( C1191 C3890 ) \nC1191_=_C3905( C1191 C3905 ) C1191_=_C3976( C1191 C3976 ) C1191_=_C4041( C1191 C4041 ) C1191_=_C4049( C1191 C4049 ) C1191_=_C4053( C1191 C4053 ) C1191_=_C4054( C1191 C4054 ) \nC1191_=_C4055( C1191 C4055 ) C1191_=_C4056( C1191 C4056 ) C1191_=_C4057( C1191 C4057 ) C1261_=_C1287( C1261 C1287 ) C1261_=_C1629( C1261 C1629 ) C1261_=_C1798( C1261 C1798 ) \nC1261_=_C2212( C1261 C2212 ) C1261_=_C2257( C1261 C2257 ) C1261_=_C2480( C1261 C2480 ) C1261_=_C2518( C1261 C2518 ) C1261_=_C2625( C1261 C2625 ) C1261_=_C2975( C1261 C2975 ) \nC1261_=_C3179( C1261 C3179 ) C1261_=_C3372( C1261 C3372 ) C1261_=_C3451( C1261 C3451 ) C1261_=_C3532( C1261 C3532 ) C1261_=_C3639( C1261 C3639 ) C1261_=_C3687( C1261 C3687 ) \nC1261_=_C3783( C1261 C3783 ) C1261_=_C3866( C1261 C3866 ) C1261_=_C3890( C1261 C3890 ) C1261_=_C3905( C1261 C3905 ) C1261_=_C3976( C1261 C3976 ) C1261_=_C4041( C1261 C4041 ) \nC1261_=_C4049( C1261 C4049 ) C1261_=_C4053( C1261 C4053 ) C1261_=_C4054( C1261 C4054 ) C1261_=_C4055( C1261 C4055 ) C1261_=_C4056( C1261 C4056 ) C1261_=_C4057( C1261 C4057 ) \nC1282_=_C1287( C1282 C1287 ) C1282_=_C1465( C1282 C1465 ) C1282_=_C1703( C1282 C1703 ) C1282_=_C1969(</w:t>
      </w:r>
    </w:p>
    <w:p>
      <w:pPr>
        <w:pStyle w:val="PreformattedText"/>
        <w:bidi w:val="0"/>
        <w:spacing w:before="0" w:after="0"/>
        <w:jc w:val="left"/>
        <w:rPr/>
      </w:pPr>
      <w:r>
        <w:rPr/>
        <w:t xml:space="preserve"> </w:t>
      </w:r>
      <w:r>
        <w:rPr/>
        <w:t>C1282 C1969 ) C1282_=_C2208( C1282 C2208 ) C1282_=_C2228( C1282 C2228 ) \nC1282_=_C2618( C1282 C2618 ) C1282_=_C2883( C1282 C2883 ) C1282_=_C2970( C1282 C2970 ) C1282_=_C3065( C1282 C3065 ) C1282_=_C3096( C1282 C3096 ) C1282_=_C3196( C1282 C3196 ) \nC1282_=_C3323( C1282 C3323 ) C1282_=_C3456( C1282 C3456 ) C1282_=_C3527( C1282 C3527 ) C1282_=_C3682( C1282 C3682 ) C1282_=_C3683( C1282 C3683 ) C1282_=_C3684( C1282 C3684 ) \nC1282_=_C3685( C1282 C3685 ) C1282_=_C3686( C1282 C3686 ) C1282_=_C3687( C1282 C3687 ) C1282_=_C3688( C1282 C3688 ) C1282_=_C3689( C1282 C3689 ) C1282_=_C3690( C1282 C3690 ) \nC1282_=_C3691( C1282 C3691 ) C1282_=_C3692( C1282 C3692 ) C1287_=_C1629( C1287 C1629 ) C1287_=_C1798( C1287 C1798 ) C1287_=_C2212( C1287 C2212 ) C1287_=_C2257( C1287 C2257 ) \nC1287_=_C2480( C1287 C2480 ) C1287_=_C2518( C1287 C2518 ) C1287_=_C2625( C1287 C2625 ) C1287_=_C2975( C1287 C2975 ) C1287_=_C3179( C1287 C3179 ) C1287_=_C3372( C1287 C3372 ) \nC1287_=_C3451( C1287 C3451 ) C1287_=_C3532( C1287 C3532 ) C1287_=_C3639( C1287 C3639 ) C1287_=_C3687( C1287 C3687 ) C1287_=_C3783( C1287 C3783 ) C1287_=_C3866( C1287 C3866 ) \nC1287_=_C3890( C1287 C3890 ) C1287_=_C3905( C1287 C3905 ) C1287_=_C3976( C1287 C3976 ) C1287_=_C4041( C1287 C4041 ) C1287_=_C4049( C1287 C4049 ) C1287_=_C4053( C1287 C4053 ) \nC1287_=_C4054( C1287 C4054 ) C1287_=_C4055( C1287 C4055 ) C1287_=_C4056( C1287 C4056 ) C1287_=_C4057( C1287 C4057 ) C1465_=_C1703( C1465 C1703 ) C1465_=_C1969( C1465 C1969 ) \nC1465_=_C2208( C1465 C2208 ) C1465_=_C2228( C1465 C2228 ) C1465_=_C2618( C1465 C2618 ) C1465_=_C2883( C1465 C2883 ) C1465_=_C2970( C1465 C2970 ) C1465_=_C3065( C1465 C3065 ) \nC1465_=_C3096( C1465 C3096 ) C1465_=_C3196( C1465 C3196 ) C1465_=_C3323( C1465 C3323 ) C1465_=_C3456( C1465 C3456 ) C1465_=_C3527( C1465 C3527 ) C1465_=_C3682( C1465 C3682 ) \nC1465_=_C3683( C1465 C3683 ) C1465_=_C3684( C1465 C3684 ) C1465_=_C3685( C1465 C3685 ) C1465_=_C3686( C1465 C3686 ) C1465_=_C3687( C1465 C3687 ) C1465_=_C3688( C1465 C3688 ) \nC1465_=_C3689( C1465 C3689 ) C1465_=_C3690( C1465 C3690 ) C1465_=_C3691( C1465 C3691 ) C1465_=_C3692( C1465 C3692 ) C1629_=_C1798( C1629 C1798 ) C1629_=_C2212( C1629 C2212 ) \nC1629_=_C2257( C1629 C2257 ) C1629_=_C2480( C1629 C2480 ) C1629_=_C2518( C1629 C2518 ) C1629_=_C2625( C1629 C2625 ) C1629_=_C2975( C1629 C2975 ) C1629_=_C3179( C1629 C3179 ) \nC1629_=_C3372( C1629 C3372 ) C1629_=_C3451( C1629 C3451 ) C1629_=_C3532( C1629 C3532 ) C1629_=_C3639( C1629 C3639 ) C1629_=_C3687( C1629 C3687 ) C1629_=_C3783( C1629 C3783 ) \nC1629_=_C3866( C1629 C3866 ) C1629_=_C3890( C1629 C3890 ) C1629_=_C3905( C1629 C3905 ) C1629_=_C3976( C1629 C3976 ) C1629_=_C4041( C1629 C4041 ) C1629_=_C4049( C1629 C4049 ) \nC1629_=_C4053( C1629 C4053 ) C1629_=_C4054( C1629 C4054 ) C1629_=_C4055( C1629 C4055 ) C1629_=_C4056( C1629 C4056 ) C1629_=_C4057( C1629 C4057 ) C1703_=_C1969( C1703 C1969 ) \nC1703_=_C2208( C1703 C2208 ) C1703_=_C2228( C1703 C2228 ) C1703_=_C2618( C1703 C2618 ) C1703_=_C2883( C1703 C2883 ) C1703_=_C2970( C1703 C2970 ) C1703_=_C3065( C1703 C3065 ) \nC1703_=_C3096( C1703 C3096 ) C1703_=_C3196( C1703 C3196 ) C1703_=_C3323( C1703 C3323 ) C1703_=_C3456( C1703 C3456 ) C1703_=_C3527( C1703 C3527 ) C1703_=_C3682( C1703 C3682 ) \nC1703_=_C3683( C1703 C3683 ) C1703_=_C3684( C1703 C3684 ) C1703_=_C3685( C1703 C3685 ) C1703_=_C3686( C1703 C3686 ) C1703_=_C3687( C1703 C3687 ) C1703_=_C3688( C1703 C3688 ) \nC1703_=_C3689( C1703 C3689 ) C1703_=_C3690( C1703 C3690 ) C1703_=_C3691( C1703 C3691 ) C1703_=_C3692( C1703 C3692 ) C1798_=_C2212( C1798 C2212 ) C1798_=_C2257( C1798 C2257 ) \nC1798_=_C2480( C1798 C2480 ) C1798_=_C2518( C1798 C2518 ) C1798_=_C2625( C1798 C2625 ) C1798_=_C2975( C1798 C2975 ) C1798_=_C3179( C1798 C3179 ) C1798_=_C3372( C1798 C3372 ) \nC1798_=_C3451( C1798 C3451 ) C1798_=_C3532( C1798 C3532 ) C1798_=_C3639( C1798 C3639 ) C1798_=_C3687( C1798 C3687 ) C1798_=_C3783( C1798 C3783 ) C1798_=_C3866( C1798 C3866 ) \nC1798_=_C3890( C1798 C3890 ) C1798_=_C3905( C1798 C3905 ) C1798_=_C3976( C1798 C3976 ) C1798_=_C4041( C1798 C4041 ) C1798_=_C4049( C1798 C4049 ) C1798_=_C4053( C1798 C4053 ) \nC1798_=_C4054( C1798 C4054 ) C1798_=_C4055( C1798 C4055 ) C1798_=_C4056( C1798 C4056 ) C1798_=_C4057( C1798 C4057 ) C1969_=_C2208( C1969 C2208 ) C1969_=_C2228( C1969 C2228 ) \nC1969_=_C2618( C1969 C2618 ) C1969_=_C2883( C1969 C2883 ) C1969_=_C2970( C1969 C2970 ) C1969_=_C3065( C1969 C3065 ) C1969_=_C3096( C1969 C3096 ) C1969_=_C3196( C1969 C3196 ) \nC1969_=_C3323( C1969 C3323 ) C1969_=_C3456( C1969 C3456 ) C1969_=_C3527( C1969 C3527 ) C1969_=_C3682( C1969 C3682 ) C1969_=_C3683( C1969 C3683 ) C1969_=_C3684( C1969 C3684 ) \nC1969_=_C3685( C1969 C3685 ) C1969_=_C3686( C1969 C3686 ) C1969_=_C3687( C1969 C3687 ) C1969_=_C3688( C1969 C3688 ) C1969_=_C3689( C1969 C3689 ) C1969_=_C3690( C1969 C3690 ) \nC1969_=_C3691( C1969 C3691 ) C1969_=_C3692( C1969 C3692 ) C2208_=_C2212( C2208 C2212 ) C2208_=_C2228( C2208 C2228 ) C2208_=_C2618( C2208 C2618 ) C2208_=_C2883( C2208 C2883 ) \nC2208_=_C2970( C2208 C2970 ) C2208_=_C3065( C2208 C3065 ) C2208_=_C3096( C2208 C3096 ) C2208_=_C3196( C2208 C3196 ) C2208_=_C3323( C2208 C3323 ) C2208_=_C3456( C2208 C3456 ) \nC2208_=_C3527( C2208 C3527 ) C2208_=_C3682( C2208 C3682 ) C2208_=_C3683( C2208 C3683 ) C2208_=_C3684( C2208 C3684 ) C2208_=_C3685( C2208 C3685 ) C2208_=_C3686( C2208 C3686 ) \nC2208_=_C3687( C2208 C3687 ) C2208_=_C3688( C2208 C3688 ) C2208_=_C3689( C2208 C3689 ) C2208_=_C3690( C2208 C3690 ) C2208_=_C3691( C2208 C3691 ) C2208_=_C3692( C2208 C3692 ) \nC2212_=_C2257( C2212 C2257 ) C2212_=_C2480( C2212 C2480 ) C2212_=_C2518( C2212 C2518 ) C2212_=_C2625( C2212 C2625 ) C2212_=_C2975( C2212 C2975 ) C2212_=_C3179( C2212 C3179 ) \nC2212_=_C3372( C2212 C3372 ) C2212_=_C3451( C2212 C3451 ) C2212_=_C3532( C2212 C3532 ) C2212_=_C3639( C2212 C3639 ) C2212_=_C3687( C2212 C3687 ) C2212_=_C3783( C2212 C3783 ) \nC2212_=_C3866( C2212 C3866 ) C2212_=_C3890( C2212 C3890 ) C2212_=_C3905( C2212 C3905 ) C2212_=_C3976( C2212 C3976 ) C2212_=_C4041( C2212 C4041 ) C2212_=_C4049( C2212 C4049 ) \nC2212_=_C4053( C2212 C4053 ) C2212_=_C4054( C2212 C4054 ) C2212_=_C4055( C2212 C4055 ) C2212_=_C4056( C2212 C4056 ) C2212_=_C4057( C2212 C4057 ) C2228_=_C2618( C2228 C2618 ) \nC2228_=_C2883( C2228 C2883 ) C2228_=_C2970( C2228 C2970 ) C2228_=_C3065( C2228 C3065 ) C2228_=_C3096( C2228 C3096 ) C2228_=_C3196( C2228 C3196 ) C2228_=_C3323( C2228 C3323 ) \nC2228_=_C3456( C2228 C3456 ) C2228_=_C3527( C2228 C3527 ) C2228_=_C3682( C2228 C3682 ) C2228_=_C3683( C2228 C3683 ) C2228_=_C3684( C2228 C3684 ) C2228_=_C3685( C2228 C3685 ) \nC2228_=_C3686( C2228 C3686 ) C2228_=_C3687( C2228 C3687 ) C2228_=_C3688( C2228 C3688 ) C2228_=_C3689( C2228 C3689 ) C2228_=_C3690( C2228 C3690 ) C2228_=_C3691( C2228 C3691 ) \nC2228_=_C3692( C2228 C3692 ) C2257_=_C2480( C2257 C2480 ) C2257_=_C2518( C2257 C2518 ) C2257_=_C2625( C2257 C2625 ) C2257_=_C2975( C2257 C2975 ) C2257_=_C3179( C2257 C3179 ) \nC2257_=_C3372( C2257 C3372 ) C2257_=_C3451( C2257 C3451 ) C2257_=_C3532( C2257 C3532 ) C2257_=_C3639( C2257 C3639 ) C2257_=_C3687( C2257 C3687 ) C2257_=_C3783( C2257 C3783 ) \nC2257_=_C3866( C2257 C3866 ) C2257_=_C3890( C2257 C3890 ) C2257_=_C3905( C2257 C3905 ) C2257_=_C3976( C2257 C3976 ) C2257_=_C4041( C2257 C4041 ) C2257_=_C4049( C2257 C4049 ) \nC2257_=_C4053( C2257 C4053 ) C2257_=_C4054( C2257 C4054 ) C2257_=_C4055( C2257 C4055 ) C2257_=_C4056( C2257 C4056 ) C2257_=_C4057( C2257 C4057 ) C2480_=_C2518( C2480 C2518 ) \nC2480_=_C2625( C2480 C2625 ) C2480_=_C2975( C2480 C2975 ) C2480_=_C3179( C2480 C3179 ) C2480_=_C3372( C2480 C3372 ) C2480_=_C3451( C2480 C3451 ) C2480_=_C3532( C2480 C3532 ) \nC2480_=_C3639( C2480 C3639 ) C2480_=_C3687( C2480 C3687 ) C2480_=_C3783( C2480 C3783 ) C2480_=_C3866( C2480 C3866 ) C2480_=_C3890( C2480 C3890 ) C2480_=_C3905( C2480 C3905 ) \nC2480_=_C3976( C2480 C3976 ) C2480_=_C4041( C2480 C4041 ) C2480_=_C4049( C2480 C4049 ) C2480_=_C4053( C2480 C4053 ) C2480_=_C4054( C2480 C4054 ) C2480_=_C4055( C2480 C4055 ) \nC2480_=_C4056( C2480 C4056 ) C2480_=_C4057( C2480 C4057 ) C2518_=_C2625( C2518 C2625 ) C2518_=_C2975( C2518 C2975 ) C2518_=_C3179( C2518 C3179 ) C2518_=_C3372( C2518 C3372 ) \nC2518_=_C3451( C2518 C3451 ) C2518_=_C3532( C2518 C3532 ) C2518_=_C3639( C2518 C3639 ) C2518_=_C3687( C2518 C3687 ) C2518_=_C3783( C2518 C3783 ) C2518_=_C3866( C2518 C3866 ) \nC2518_=_C3890( C2518 C3890 ) C2518_=_C3905( C2518 C3905 ) C2518_=_C3976( C2518 C3976 ) C2518_=_C4041( C2518 C4041 ) C2518_=_C4049( C2518 C4049 ) C2518_=_C4053( C2518 C4053 ) \nC2518_=_C4054( C2518 C4054 ) C2518_=_C4055( C2518 C4055 ) C2518_=_C4056( C2518 C4056 ) C2518_=_C4057( C2518 C4057 ) C2618_=_C2625( C2618 C2625 ) C2618_=_C2883( C2618 C2883 ) \nC2618_=_C2970( C2618 C2970 ) C2618_=_C3065( C2618 C3065 ) C2618_=_C3096( C2618 C3096 ) C2618_=_C3196( C2618 C3196 ) C2618_=_C3323( C2618 C3323 ) C2618_=_C3456( C2618 C3456 ) \nC2618_=_C3527( C2618 C3527 ) C2618_=_C3682( C2618 C3682 ) C2618_=_C3683( C2618 C3683 ) C2618_=_C3684( C2618 C3684 ) C2618_=_C3685( C2618 C3685 ) C2618_=_C3686( C2618 C3686 ) \nC2618_=_C3687( C2618 C3687 ) C2618_=_C3688( C2618 C3688 ) C2618_=_C3689( C2618 C3689 ) C2618_=_C3690( C2618 C3690 ) C2618_=_C3691( C2618 C3691 ) C2618_=_C3692( C2618 C3692 ) \nC2625_=_C2975( C2625 C2975 ) C2625_=_C3179( C2625 C3179 ) C2625_=_C3372( C2625 C3372 ) C2625_=_C3451( C2625 C3451 ) C2625_=_C3532( C2625 C3532 ) C2625_=_C3639( C2625 C3639 ) \nC2625_=_C3687( C2625 C3687 ) C2625_=_C3783( C2625 C3783 ) C2625_=_C3866( C2625 C3866 ) C2625_=_C3890( C2625 C3890 ) C2625_=_C3905( C2625 C3905 ) C2625_=_C3976( C2625 C3976 ) \nC2625_=_C4041( C2625 C4041 ) C2625_=_C4049( C2625 C4049 ) C2625_=_C4053( C2625 C4053 ) C2625_=_C4054( C2625 C4054 ) C2625_=_C4055( C2625 C4055 ) C2625_=_C4056( C2625 C4056 ) \nC2625_=_C4057( C2625 C4057 ) C2883_=_C2970( C2883 C2970 ) C2883_=_C3065( C2883 C3065 ) C2883_=_C3096( C2883 C3096 ) C2883_=_C3196( C2883 C3196 ) C2883_=_C3323(</w:t>
      </w:r>
    </w:p>
    <w:p>
      <w:pPr>
        <w:pStyle w:val="PreformattedText"/>
        <w:bidi w:val="0"/>
        <w:spacing w:before="0" w:after="0"/>
        <w:jc w:val="left"/>
        <w:rPr/>
      </w:pPr>
      <w:r>
        <w:rPr/>
        <w:t xml:space="preserve"> </w:t>
      </w:r>
      <w:r>
        <w:rPr/>
        <w:t>C2883 C3323 ) \nC2883_=_C3456( C2883 C3456 ) C2883_=_C3527( C2883 C3527 ) C2883_=_C3682( C2883 C3682 ) C2883_=_C3683( C2883 C3683 ) C2883_=_C3684( C2883 C3684 ) C2883_=_C3685( C2883 C3685 ) \nC2883_=_C3686( C2883 C3686 ) C2883_=_C3687( C2883 C3687 ) C2883_=_C3688( C2883 C3688 ) C2883_=_C3689( C2883 C3689 ) C2883_=_C3690( C2883 C3690 ) C2883_=_C3691( C2883 C3691 ) \nC2883_=_C3692( C2883 C3692 ) C2970_=_C2975( C2970 C2975 ) C2970_=_C3065( C2970 C3065 ) C2970_=_C3096( C2970 C3096 ) C2970_=_C3196( C2970 C3196 ) C2970_=_C3323( C2970 C3323 ) \nC2970_=_C3456( C2970 C3456 ) C2970_=_C3527( C2970 C3527 ) C2970_=_C3682( C2970 C3682 ) C2970_=_C3683( C2970 C3683 ) C2970_=_C3684( C2970 C3684 ) C2970_=_C3685( C2970 C3685 ) \nC2970_=_C3686( C2970 C3686 ) C2970_=_C3687( C2970 C3687 ) C2970_=_C3688( C2970 C3688 ) C2970_=_C3689( C2970 C3689 ) C2970_=_C3690( C2970 C3690 ) C2970_=_C3691( C2970 C3691 ) \nC2970_=_C3692( C2970 C3692 ) C2975_=_C3179( C2975 C3179 ) C2975_=_C3372( C2975 C3372 ) C2975_=_C3451( C2975 C3451 ) C2975_=_C3532( C2975 C3532 ) C2975_=_C3639( C2975 C3639 ) \nC2975_=_C3687( C2975 C3687 ) C2975_=_C3783( C2975 C3783 ) C2975_=_C3866( C2975 C3866 ) C2975_=_C3890( C2975 C3890 ) C2975_=_C3905( C2975 C3905 ) C2975_=_C3976( C2975 C3976 ) \nC2975_=_C4041( C2975 C4041 ) C2975_=_C4049( C2975 C4049 ) C2975_=_C4053( C2975 C4053 ) C2975_=_C4054( C2975 C4054 ) C2975_=_C4055( C2975 C4055 ) C2975_=_C4056( C2975 C4056 ) \nC2975_=_C4057( C2975 C4057 ) C3065_=_C3096( C3065 C3096 ) C3065_=_C3196( C3065 C3196 ) C3065_=_C3323( C3065 C3323 ) C3065_=_C3456( C3065 C3456 ) C3065_=_C3527( C3065 C3527 ) \nC3065_=_C3682( C3065 C3682 ) C3065_=_C3683( C3065 C3683 ) C3065_=_C3684( C3065 C3684 ) C3065_=_C3685( C3065 C3685 ) C3065_=_C3686( C3065 C3686 ) C3065_=_C3687( C3065 C3687 ) \nC3065_=_C3688( C3065 C3688 ) C3065_=_C3689( C3065 C3689 ) C3065_=_C3690( C3065 C3690 ) C3065_=_C3691( C3065 C3691 ) C3065_=_C3692( C3065 C3692 ) C3096_=_C3196( C3096 C3196 ) \nC3096_=_C3323( C3096 C3323 ) C3096_=_C3456( C3096 C3456 ) C3096_=_C3527( C3096 C3527 ) C3096_=_C3682( C3096 C3682 ) C3096_=_C3683( C3096 C3683 ) C3096_=_C3684( C3096 C3684 ) \nC3096_=_C3685( C3096 C3685 ) C3096_=_C3686( C3096 C3686 ) C3096_=_C3687( C3096 C3687 ) C3096_=_C3688( C3096 C3688 ) C3096_=_C3689( C3096 C3689 ) C3096_=_C3690( C3096 C3690 ) \nC3096_=_C3691( C3096 C3691 ) C3096_=_C3692( C3096 C3692 ) C3179_=_C3372( C3179 C3372 ) C3179_=_C3451( C3179 C3451 ) C3179_=_C3532( C3179 C3532 ) C3179_=_C3639( C3179 C3639 ) \nC3179_=_C3687( C3179 C3687 ) C3179_=_C3783( C3179 C3783 ) C3179_=_C3866( C3179 C3866 ) C3179_=_C3890( C3179 C3890 ) C3179_=_C3905( C3179 C3905 ) C3179_=_C3976( C3179 C3976 ) \nC3179_=_C4041( C3179 C4041 ) C3179_=_C4049( C3179 C4049 ) C3179_=_C4053( C3179 C4053 ) C3179_=_C4054( C3179 C4054 ) C3179_=_C4055( C3179 C4055 ) C3179_=_C4056( C3179 C4056 ) \nC3179_=_C4057( C3179 C4057 ) C3196_=_C3323( C3196 C3323 ) C3196_=_C3456( C3196 C3456 ) C3196_=_C3527( C3196 C3527 ) C3196_=_C3682( C3196 C3682 ) C3196_=_C3683( C3196 C3683 ) \nC3196_=_C3684( C3196 C3684 ) C3196_=_C3685( C3196 C3685 ) C3196_=_C3686( C3196 C3686 ) C3196_=_C3687( C3196 C3687 ) C3196_=_C3688( C3196 C3688 ) C3196_=_C3689( C3196 C3689 ) \nC3196_=_C3690( C3196 C3690 ) C3196_=_C3691( C3196 C3691 ) C3196_=_C3692( C3196 C3692 ) C3323_=_C3456( C3323 C3456 ) C3323_=_C3527( C3323 C3527 ) C3323_=_C3682( C3323 C3682 ) \nC3323_=_C3683( C3323 C3683 ) C3323_=_C3684( C3323 C3684 ) C3323_=_C3685( C3323 C3685 ) C3323_=_C3686( C3323 C3686 ) C3323_=_C3687( C3323 C3687 ) C3323_=_C3688( C3323 C3688 ) \nC3323_=_C3689( C3323 C3689 ) C3323_=_C3690( C3323 C3690 ) C3323_=_C3691( C3323 C3691 ) C3323_=_C3692( C3323 C3692 ) C3372_=_C3451( C3372 C3451 ) C3372_=_C3532( C3372 C3532 ) \nC3372_=_C3639( C3372 C3639 ) C3372_=_C3687( C3372 C3687 ) C3372_=_C3783( C3372 C3783 ) C3372_=_C3866( C3372 C3866 ) C3372_=_C3890( C3372 C3890 ) C3372_=_C3905( C3372 C3905 ) \nC3372_=_C3976( C3372 C3976 ) C3372_=_C4041( C3372 C4041 ) C3372_=_C4049( C3372 C4049 ) C3372_=_C4053( C3372 C4053 ) C3372_=_C4054( C3372 C4054 ) C3372_=_C4055( C3372 C4055 ) \nC3372_=_C4056( C3372 C4056 ) C3372_=_C4057( C3372 C4057 ) C3451_=_C3532( C3451 C3532 ) C3451_=_C3639( C3451 C3639 ) C3451_=_C3687( C3451 C3687 ) C3451_=_C3783( C3451 C3783 ) \nC3451_=_C3866( C3451 C3866 ) C3451_=_C3890( C3451 C3890 ) C3451_=_C3905( C3451 C3905 ) C3451_=_C3976( C3451 C3976 ) C3451_=_C4041( C3451 C4041 ) C3451_=_C4049( C3451 C4049 ) \nC3451_=_C4053( C3451 C4053 ) C3451_=_C4054( C3451 C4054 ) C3451_=_C4055( C3451 C4055 ) C3451_=_C4056( C3451 C4056 ) C3451_=_C4057( C3451 C4057 ) C3456_=_C3527( C3456 C3527 ) \nC3456_=_C3682( C3456 C3682 ) C3456_=_C3683( C3456 C3683 ) C3456_=_C3684( C3456 C3684 ) C3456_=_C3685( C3456 C3685 ) C3456_=_C3686( C3456 C3686 ) C3456_=_C3687( C3456 C3687 ) \nC3456_=_C3688( C3456 C3688 ) C3456_=_C3689( C3456 C3689 ) C3456_=_C3690( C3456 C3690 ) C3456_=_C3691( C3456 C3691 ) C3456_=_C3692( C3456 C3692 ) C3527_=_C3532( C3527 C3532 ) \nC3527_=_C3682( C3527 C3682 ) C3527_=_C3683( C3527 C3683 ) C3527_=_C3684( C3527 C3684 ) C3527_=_C3685( C3527 C3685 ) C3527_=_C3686( C3527 C3686 ) C3527_=_C3687( C3527 C3687 ) \nC3527_=_C3688( C3527 C3688 ) C3527_=_C3689( C3527 C3689 ) C3527_=_C3690( C3527 C3690 ) C3527_=_C3691( C3527 C3691 ) C3527_=_C3692( C3527 C3692 ) C3532_=_C3639( C3532 C3639 ) \nC3532_=_C3687( C3532 C3687 ) C3532_=_C3783( C3532 C3783 ) C3532_=_C3866( C3532 C3866 ) C3532_=_C3890( C3532 C3890 ) C3532_=_C3905( C3532 C3905 ) C3532_=_C3976( C3532 C3976 ) \nC3532_=_C4041( C3532 C4041 ) C3532_=_C4049( C3532 C4049 ) C3532_=_C4053( C3532 C4053 ) C3532_=_C4054( C3532 C4054 ) C3532_=_C4055( C3532 C4055 ) C3532_=_C4056( C3532 C4056 ) \nC3532_=_C4057( C3532 C4057 ) C3639_=_C3687( C3639 C3687 ) C3639_=_C3783( C3639 C3783 ) C3639_=_C3866( C3639 C3866 ) C3639_=_C3890( C3639 C3890 ) C3639_=_C3905( C3639 C3905 ) \nC3639_=_C3976( C3639 C3976 ) C3639_=_C4041( C3639 C4041 ) C3639_=_C4049( C3639 C4049 ) C3639_=_C4053( C3639 C4053 ) C3639_=_C4054( C3639 C4054 ) C3639_=_C4055( C3639 C4055 ) \nC3639_=_C4056( C3639 C4056 ) C3639_=_C4057( C3639 C4057 ) C3682_=_C3683( C3682 C3683 ) C3682_=_C3684( C3682 C3684 ) C3682_=_C3685( C3682 C3685 ) C3682_=_C3686( C3682 C3686 ) \nC3682_=_C3687( C3682 C3687 ) C3682_=_C3688( C3682 C3688 ) C3682_=_C3689( C3682 C3689 ) C3682_=_C3690( C3682 C3690 ) C3682_=_C3691( C3682 C3691 ) C3682_=_C3692( C3682 C3692 ) \nC3683_=_C3684( C3683 C3684 ) C3683_=_C3685( C3683 C3685 ) C3683_=_C3686( C3683 C3686 ) C3683_=_C3687( C3683 C3687 ) C3683_=_C3688( C3683 C3688 ) C3683_=_C3689( C3683 C3689 ) \nC3683_=_C3690( C3683 C3690 ) C3683_=_C3691( C3683 C3691 ) C3683_=_C3692( C3683 C3692 ) C3684_=_C3685( C3684 C3685 ) C3684_=_C3686( C3684 C3686 ) C3684_=_C3687( C3684 C3687 ) \nC3684_=_C3688( C3684 C3688 ) C3684_=_C3689( C3684 C3689 ) C3684_=_C3690( C3684 C3690 ) C3684_=_C3691( C3684 C3691 ) C3684_=_C3692( C3684 C3692 ) C3685_=_C3686( C3685 C3686 ) \nC3685_=_C3687( C3685 C3687 ) C3685_=_C3688( C3685 C3688 ) C3685_=_C3689( C3685 C3689 ) C3685_=_C3690( C3685 C3690 ) C3685_=_C3691( C3685 C3691 ) C3685_=_C3692( C3685 C3692 ) \nC3685_=_C4041( C3685 C4041 ) C3686_=_C3687( C3686 C3687 ) C3686_=_C3688( C3686 C3688 ) C3686_=_C3689( C3686 C3689 ) C3686_=_C3690( C3686 C3690 ) C3686_=_C3691( C3686 C3691 ) \nC3686_=_C3692( C3686 C3692 ) C3686_=_C4049( C3686 C4049 ) C3687_=_C3688( C3687 C3688 ) C3687_=_C3689( C3687 C3689 ) C3687_=_C3690( C3687 C3690 ) C3687_=_C3691( C3687 C3691 ) \nC3687_=_C3692( C3687 C3692 ) C3687_=_C3783( C3687 C3783 ) C3687_=_C3866( C3687 C3866 ) C3687_=_C3890( C3687 C3890 ) C3687_=_C3905( C3687 C3905 ) C3687_=_C3976( C3687 C3976 ) \nC3687_=_C4041( C3687 C4041 ) C3687_=_C4049( C3687 C4049 ) C3687_=_C4053( C3687 C4053 ) C3687_=_C4054( C3687 C4054 ) C3687_=_C4055( C3687 C4055 ) C3687_=_C4056( C3687 C4056 ) \nC3687_=_C4057( C3687 C4057 ) C3688_=_C3689( C3688 C3689 ) C3688_=_C3690( C3688 C3690 ) C3688_=_C3691( C3688 C3691 ) C3688_=_C3692( C3688 C3692 ) C3689_=_C3690( C3689 C3690 ) \nC3689_=_C3691( C3689 C3691 ) C3689_=_C3692( C3689 C3692 ) C3690_=_C3691( C3690 C3691 ) C3690_=_C3692( C3690 C3692 ) C3691_=_C3692( C3691 C3692 ) C3691_=_C4056( C3691 C4056 ) \nC3783_=_C3866( C3783 C3866 ) C3783_=_C3890( C3783 C3890 ) C3783_=_C3905( C3783 C3905 ) C3783_=_C3976( C3783 C3976 ) C3783_=_C4041( C3783 C4041 ) C3783_=_C4049( C3783 C4049 ) \nC3783_=_C4053( C3783 C4053 ) C3783_=_C4054( C3783 C4054 ) C3783_=_C4055( C3783 C4055 ) C3783_=_C4056( C3783 C4056 ) C3783_=_C4057( C3783 C4057 ) C3866_=_C3890( C3866 C3890 ) \nC3866_=_C3905( C3866 C3905 ) C3866_=_C3976( C3866 C3976 ) C3866_=_C4041( C3866 C4041 ) C3866_=_C4049( C3866 C4049 ) C3866_=_C4053( C3866 C4053 ) C3866_=_C4054( C3866 C4054 ) \nC3866_=_C4055( C3866 C4055 ) C3866_=_C4056( C3866 C4056 ) C3866_=_C4057( C3866 C4057 ) C3890_=_C3905( C3890 C3905 ) C3890_=_C3976( C3890 C3976 ) C3890_=_C4041( C3890 C4041 ) \nC3890_=_C4049( C3890 C4049 ) C3890_=_C4053( C3890 C4053 ) C3890_=_C4054( C3890 C4054 ) C3890_=_C4055( C3890 C4055 ) C3890_=_C4056( C3890 C4056 ) C3890_=_C4057( C3890 C4057 ) \nC3905_=_C3976( C3905 C3976 ) C3905_=_C4041( C3905 C4041 ) C3905_=_C4049( C3905 C4049 ) C3905_=_C4053( C3905 C4053 ) C3905_=_C4054( C3905 C4054 ) C3905_=_C4055( C3905 C4055 ) \nC3905_=_C4056( C3905 C4056 ) C3905_=_C4057( C3905 C4057 ) C3976_=_C4041( C3976 C4041 ) C3976_=_C4049( C3976 C4049 ) C3976_=_C4053( C3976 C4053 ) C3976_=_C4054( C3976 C4054 ) \nC3976_=_C4055( C3976 C4055 ) C3976_=_C4056( C3976 C4056 ) C3976_=_C4057( C3976 C4057 ) C4041_=_C4049( C4041 C4049 ) C4041_=_C4053( C4041 C4053 ) C4041_=_C4054( C4041 C4054 ) \nC4041_=_C4055( C4041 C4055 ) C4041_=_C4056( C4041 C4056 ) C4041_=_C4057( C4041 C4057 ) C4049_=_C4053( C4049 C4053 ) C4049_=_C4054( C4049 C4054 ) C4049_=_C4055( C4049 C4055 ) \nC4049_=_C4056( C4049 C4056 ) C4049_=_C4057( C4049 C4057 ) C4053_=_C4054( C4053 C4054 ) C4053_=_C4055( C4053 C4055 ) C4053_=_C4056( C4053 C4056 ) C4053_=_C4057( C4053 C4057 ) \nC4054_=_C4055( C4054 C4055 )</w:t>
      </w:r>
    </w:p>
    <w:p>
      <w:pPr>
        <w:pStyle w:val="PreformattedText"/>
        <w:bidi w:val="0"/>
        <w:spacing w:before="0" w:after="0"/>
        <w:jc w:val="left"/>
        <w:rPr/>
      </w:pPr>
      <w:r>
        <w:rPr/>
        <w:t xml:space="preserve"> </w:t>
      </w:r>
      <w:r>
        <w:rPr/>
        <w:t>C4054_=_C4056( C4054 C4056 ) C4054_=_C4057( C4054 C4057 ) C4055_=_C4056( C4055 C4056 ) C4055_=_C4057( C4055 C4057 ) C4056_=_C4057( C4056 C4057 ) "];122-&gt;186[label="56: C788 C984 C1187 C1191 C1261 \nC1282 C1287 C1465 C1629 C1703 C1798 \nC1969 C2208 C2212 C2228 C2257 C2480 \nC2518 C2618 C2625 C2883 C2970 C2975 \nC3065 C3096 C3179 C3196 C3323 C3372 \nC3451 C3456 C3527 C3532 C3639 C3682 \nC3683 C3684 C3685 C3686 C3688 C3689 \nC3690 C3691 C3692 C3783 C3866 C3890 \nC3905 C3976 C4041 C4049 C4053 C4054 \nC4055 C4056 C4057 \n765: C788_=_C984 ,C788_=_C1187 ,C788_=_C1282 ,C788_=_C1465 ,C788_=_C1703 ,\nC788_=_C1969 ,C788_=_C2208 ,C788_=_C2228 ,C788_=_C2618 ,C788_=_C2883 ,C788_=_C2970 ,\nC788_=_C3065 ,C788_=_C3096 ,C788_=_C3196 ,C788_=_C3323 ,C788_=_C3456 ,C788_=_C3527 ,\nC788_=_C3682 ,C788_=_C3683 ,C788_=_C3684 ,C788_=_C3685 ,C788_=_C3686 ,C788_=_C3688 ,\nC788_=_C3689 ,C788_=_C3690 ,C788_=_C3691 ,C788_=_C3692 ,C984_=_C1187 ,C984_=_C1282 ,\nC984_=_C1465 ,C984_=_C1703 ,C984_=_C1969 ,C984_=_C2208 ,C984_=_C2228 ,C984_=_C2618 ,\nC984_=_C2883 ,C984_=_C2970 ,C984_=_C3065 ,C984_=_C3096 ,C984_=_C3196 ,C984_=_C3323 ,\nC984_=_C3456 ,C984_=_C3527 ,C984_=_C3682 ,C984_=_C3683 ,C984_=_C3684 ,C984_=_C3685 ,\nC984_=_C3686 ,C984_=_C3688 ,C984_=_C3689 ,C984_=_C3690 ,C984_=_C3691 ,C984_=_C3692 ,\nC1187_=_C1191 ,C1187_=_C1282 ,C1187_=_C1465 ,C1187_=_C1703 ,C1187_=_C1969 ,C1187_=_C2208 ,\nC1187_=_C2228 ,C1187_=_C2618 ,C1187_=_C2883 ,C1187_=_C2970 ,C1187_=_C3065 ,C1187_=_C3096 ,\nC1187_=_C3196 ,C1187_=_C3323 ,C1187_=_C3456 ,C1187_=_C3527 ,C1187_=_C3682 ,C1187_=_C3683 ,\nC1187_=_C3684 ,C1187_=_C3685 ,C1187_=_C3686 ,C1187_=_C3688 ,C1187_=_C3689 ,C1187_=_C3690 ,\nC1187_=_C3691 ,C1187_=_C3692 ,C1191_=_C1261 ,C1191_=_C1287 ,C1191_=_C1629 ,C1191_=_C1798 ,\nC1191_=_C2212 ,C1191_=_C2257 ,C1191_=_C2480 ,C1191_=_C2518 ,C1191_=_C2625 ,C1191_=_C2975 ,\nC1191_=_C3179 ,C1191_=_C3372 ,C1191_=_C3451 ,C1191_=_C3532 ,C1191_=_C3639 ,C1191_=_C3783 ,\nC1191_=_C3866 ,C1191_=_C3890 ,C1191_=_C3905 ,C1191_=_C3976 ,C1191_=_C4041 ,C1191_=_C4049 ,\nC1191_=_C4053 ,C1191_=_C4054 ,C1191_=_C4055 ,C1191_=_C4056 ,C1191_=_C4057 ,C1261_=_C1287 ,\nC1261_=_C1629 ,C1261_=_C1798 ,C1261_=_C2212 ,C1261_=_C2257 ,C1261_=_C2480 ,C1261_=_C2518 ,\nC1261_=_C2625 ,C1261_=_C2975 ,C1261_=_C3179 ,C1261_=_C3372 ,C1261_=_C3451 ,C1261_=_C3532 ,\nC1261_=_C3639 ,C1261_=_C3783 ,C1261_=_C3866 ,C1261_=_C3890 ,C1261_=_C3905 ,C1261_=_C3976 ,\nC1261_=_C4041 ,C1261_=_C4049 ,C1261_=_C4053 ,C1261_=_C4054 ,C1261_=_C4055 ,C1261_=_C4056 ,\nC1261_=_C4057 ,C1282_=_C1287 ,C1282_=_C1465 ,C1282_=_C1703 ,C1282_=_C1969 ,C1282_=_C2208 ,\nC1282_=_C2228 ,C1282_=_C2618 ,C1282_=_C2883 ,C1282_=_C2970 ,C1282_=_C3065 ,C1282_=_C3096 ,\nC1282_=_C3196 ,C1282_=_C3323 ,C1282_=_C3456 ,C1282_=_C3527 ,C1282_=_C3682 ,C1282_=_C3683 ,\nC1282_=_C3684 ,C1282_=_C3685 ,C1282_=_C3686 ,C1282_=_C3688 ,C1282_=_C3689 ,C1282_=_C3690 ,\nC1282_=_C3691 ,C1282_=_C3692 ,C1287_=_C1629 ,C1287_=_C1798 ,C1287_=_C2212 ,C1287_=_C2257 ,\nC1287_=_C2480 ,C1287_=_C2518 ,C1287_=_C2625 ,C1287_=_C2975 ,C1287_=_C3179 ,C1287_=_C3372 ,\nC1287_=_C3451 ,C1287_=_C3532 ,C1287_=_C3639 ,C1287_=_C3783 ,C1287_=_C3866 ,C1287_=_C3890 ,\nC1287_=_C3905 ,C1287_=_C3976 ,C1287_=_C4041 ,C1287_=_C4049 ,C1287_=_C4053 ,C1287_=_C4054 ,\nC1287_=_C4055 ,C1287_=_C4056 ,C1287_=_C4057 ,C1465_=_C1703 ,C1465_=_C1969 ,C1465_=_C2208 ,\nC1465_=_C2228 ,C1465_=_C2618 ,C1465_=_C2883 ,C1465_=_C2970 ,C1465_=_C3065 ,C1465_=_C3096 ,\nC1465_=_C3196 ,C1465_=_C3323 ,C1465_=_C3456 ,C1465_=_C3527 ,C1465_=_C3682 ,C1465_=_C3683 ,\nC1465_=_C3684 ,C1465_=_C3685 ,C1465_=_C3686 ,C1465_=_C3688 ,C1465_=_C3689 ,C1465_=_C3690 ,\nC1465_=_C3691 ,C1465_=_C3692 ,C1629_=_C1798 ,C1629_=_C2212 ,C1629_=_C2257 ,C1629_=_C2480 ,\nC1629_=_C2518 ,C1629_=_C2625 ,C1629_=_C2975 ,C1629_=_C3179 ,C1629_=_C3372 ,C1629_=_C3451 ,\nC1629_=_C3532 ,C1629_=_C3639 ,C1629_=_C3783 ,C1629_=_C3866 ,C1629_=_C3890 ,C1629_=_C3905 ,\nC1629_=_C3976 ,C1629_=_C4041 ,C1629_=_C4049 ,C1629_=_C4053 ,C1629_=_C4054 ,C1629_=_C4055 ,\nC1629_=_C4056 ,C1629_=_C4057 ,C1703_=_C1969 ,C1703_=_C2208 ,C1703_=_C2228 ,C1703_=_C2618 ,\nC1703_=_C2883 ,C1703_=_C2970 ,C1703_=_C3065 ,C1703_=_C3096 ,C1703_=_C3196 ,C1703_=_C3323 ,\nC1703_=_C3456 ,C1703_=_C3527 ,C1703_=_C3682 ,C1703_=_C3683 ,C1703_=_C3684 ,C1703_=_C3685 ,\nC1703_=_C3686 ,C1703_=_C3688 ,C1703_=_C3689 ,C1703_=_C3690 ,C1703_=_C3691 ,C1703_=_C3692 ,\nC1798_=_C2212 ,C1798_=_C2257 ,C1798_=_C2480 ,C1798_=_C2518 ,C1798_=_C2625 ,C1798_=_C2975 ,\nC1798_=_C3179 ,C1798_=_C3372 ,C1798_=_C3451 ,C1798_=_C3532 ,C1798_=_C3639 ,C1798_=_C3783 ,\nC1798_=_C3866 ,C1798_=_C3890 ,C1798_=_C3905 ,C1798_=_C3976 ,C1798_=_C4041 ,C1798_=_C4049 ,\nC1798_=_C4053 ,C1798_=_C4054 ,C1798_=_C4055 ,C1798_=_C4056 ,C1798_=_C4057 ,C1969_=_C2208 ,\nC1969_=_C2228 ,C1969_=_C2618 ,C1969_=_C2883 ,C1969_=_C2970 ,C1969_=_C3065 ,C1969_=_C3096 ,\nC1969_=_C3196 ,C1969_=_C3323 ,C1969_=_C3456 ,C1969_=_C3527 ,C1969_=_C3682 ,C1969_=_C3683 ,\nC1969_=_C3684 ,C1969_=_C3685 ,C1969_=_C3686 ,C1969_=_C3688 ,C1969_=_C3689 ,C1969_=_C3690 ,\nC1969_=_C3691 ,C1969_=_C3692 ,C2208_=_C2212 ,C2208_=_C2228 ,C2208_=_C2618 ,C2208_=_C2883 ,\nC2208_=_C2970 ,C2208_=_C3065 ,C2208_=_C3096 ,C2208_=_C3196 ,C2208_=_C3323 ,C2208_=_C3456 ,\nC2208_=_C3527 ,C2208_=_C3682 ,C2208_=_C3683 ,C2208_=_C3684 ,C2208_=_C3685 ,C2208_=_C3686 ,\nC2208_=_C3688 ,C2208_=_C3689 ,C2208_=_C3690 ,C2208_=_C3691 ,C2208_=_C3692 ,C2212_=_C2257 ,\nC2212_=_C2480 ,C2212_=_C2518 ,C2212_=_C2625 ,C2212_=_C2975 ,C2212_=_C3179 ,C2212_=_C3372 ,\nC2212_=_C3451 ,C2212_=_C3532 ,C2212_=_C3639 ,C2212_=_C3783 ,C2212_=_C3866 ,C2212_=_C3890 ,\nC2212_=_C3905 ,C2212_=_C3976 ,C2212_=_C4041 ,C2212_=_C4049 ,C2212_=_C4053 ,C2212_=_C4054 ,\nC2212_=_C4055 ,C2212_=_C4056 ,C2212_=_C4057 ,C2228_=_C2618 ,C2228_=_C2883 ,C2228_=_C2970 ,\nC2228_=_C3065 ,C2228_=_C3096 ,C2228_=_C3196 ,C2228_=_C3323 ,C2228_=_C3456 ,C2228_=_C3527 ,\nC2228_=_C3682 ,C2228_=_C3683 ,C2228_=_C3684 ,C2228_=_C3685 ,C2228_=_C3686 ,C2228_=_C3688 ,\nC2228_=_C3689 ,C2228_=_C3690 ,C2228_=_C3691 ,C2228_=_C3692 ,C2257_=_C2480 ,C2257_=_C2518 ,\nC2257_=_C2625 ,C2257_=_C2975 ,C2257_=_C3179 ,C2257_=_C3372 ,C2257_=_C3451 ,C2257_=_C3532 ,\nC2257_=_C3639 ,C2257_=_C3783 ,C2257_=_C3866 ,C2257_=_C3890 ,C2257_=_C3905 ,C2257_=_C3976 ,\nC2257_=_C4041 ,C2257_=_C4049 ,C2257_=_C4053 ,C2257_=_C4054 ,C2257_=_C4055 ,C2257_=_C4056 ,\nC2257_=_C4057 ,C2480_=_C2518 ,C2480_=_C2625 ,C2480_=_C2975 ,C2480_=_C3179 ,C2480_=_C3372 ,\nC2480_=_C3451 ,C2480_=_C3532 ,C2480_=_C3639 ,C2480_=_C3783 ,C2480_=_C3866 ,C2480_=_C3890 ,\nC2480_=_C3905 ,C2480_=_C3976 ,C2480_=_C4041 ,C2480_=_C4049 ,C2480_=_C4053 ,C2480_=_C4054 ,\nC2480_=_C4055 ,C2480_=_C4056 ,C2480_=_C4057 ,C2518_=_C2625 ,C2518_=_C2975 ,C2518_=_C3179 ,\nC2518_=_C3372 ,C2518_=_C3451 ,C2518_=_C3532 ,C2518_=_C3639 ,C2518_=_C3783 ,C2518_=_C3866 ,\nC2518_=_C3890 ,C2518_=_C3905 ,C2518_=_C3976 ,C2518_=_C4041 ,C2518_=_C4049 ,C2518_=_C4053 ,\nC2518_=_C4054 ,C2518_=_C4055 ,C2518_=_C4056 ,C2518_=_C4057 ,C2618_=_C2625 ,C2618_=_C2883 ,\nC2618_=_C2970 ,C2618_=_C3065 ,C2618_=_C3096 ,C2618_=_C3196 ,C2618_=_C3323 ,C2618_=_C3456 ,\nC2618_=_C3527 ,C2618_=_C3682 ,C2618_=_C3683 ,C2618_=_C3684 ,C2618_=_C3685 ,C2618_=_C3686 ,\nC2618_=_C3688 ,C2618_=_C3689 ,C2618_=_C3690 ,C2618_=_C3691 ,C2618_=_C3692 ,C2625_=_C2975 ,\nC2625_=_C3179 ,C2625_=_C3372 ,C2625_=_C3451 ,C2625_=_C3532 ,C2625_=_C3639 ,C2625_=_C3783 ,\nC2625_=_C3866 ,C2625_=_C3890 ,C2625_=_C3905 ,C2625_=_C3976 ,C2625_=_C4041 ,C2625_=_C4049 ,\nC2625_=_C4053 ,C2625_=_C4054 ,C2625_=_C4055 ,C2625_=_C4056 ,C2625_=_C4057 ,C2883_=_C2970 ,\nC2883_=_C3065 ,C2883_=_C3096 ,C2883_=_C3196 ,C2883_=_C3323 ,C2883_=_C3456 ,C2883_=_C3527 ,\nC2883_=_C3682 ,C2883_=_C3683 ,C2883_=_C3684 ,C2883_=_C3685 ,C2883_=_C3686 ,C2883_=_C3688 ,\nC2883_=_C3689 ,C2883_=_C3690 ,C2883_=_C3691 ,C2883_=_C3692 ,C2970_=_C2975 ,C2970_=_C3065 ,\nC2970_=_C3096 ,C2970_=_C3196 ,C2970_=_C3323 ,C2970_=_C3456 ,C2970_=_C3527 ,C2970_=_C3682 ,\nC2970_=_C3683 ,C2970_=_C3684 ,C2970_=_C3685 ,C2970_=_C3686 ,C2970_=_C3688 ,C2970_=_C3689 ,\nC2970_=_C3690 ,C2970_=_C3691 ,C2970_=_C3692 ,C2975_=_C3179 ,C2975_=_C3372 ,C2975_=_C3451 ,\nC2975_=_C3532 ,C2975_=_C3639 ,C2975_=_C3783 ,C2975_=_C3866 ,C2975_=_C3890 ,C2975_=_C3905 ,\nC2975_=_C3976 ,C2975_=_C4041 ,C2975_=_C4049 ,C2975_=_C4053 ,C2975_=_C4054 ,C2975_=_C4055 ,\nC2975_=_C4056 ,C2975_=_C4057 ,C3065_=_C3096 ,C3065_=_C3196 ,C3065_=_C3323 ,C3065_=_C3456 ,\nC3065_=_C3527 ,C3065_=_C3682 ,C3065_=_C3683 ,C3065_=_C3684 ,C3065_=_C3685 ,C3065_=_C3686 ,\nC3065_=_C3688 ,C3065_=_C3689 ,C3065_=_C3690 ,C3065_=_C3691 ,C3065_=_C3692 ,C3096_=_C3196 ,\nC3096_=_C3323 ,C3096_=_C3456 ,C3096_=_C3527 ,C3096_=_C3682 ,C3096_=_C3683 ,C3096_=_C3684 ,\nC3096_=_C3685 ,C3096_=_C3686 ,C3096_=_C3688 ,C3096_=_C3689 ,C3096_=_C3690 ,C3096_=_C3691 ,\nC3096_=_C3692 ,C3179_=_C3372 ,C3179_=_C3451 ,C3179_=_C3532 ,C3179_=_C3639 ,C3179_=_C3783 ,\nC3179_=_C3866 ,C3179_=_C3890 ,C3179_=_C3905 ,C3179_=_C3976 ,C3179_=_C4041 ,C3179_=_C4049 ,\nC3179_=_C4053 ,C3179_=_C4054 ,C3179_=_C4055 ,C3179_=_C4056 ,C3179_=_C4057 ,C3196_=_C3323 ,\nC3196_=_C3456 ,C3196_=_C3527 ,C3196_=_C3682 ,C3196_=_C3683 ,C3196_=_C3684 ,C3196_=_C3685 ,\nC3196_=_C3686 ,C3196_=_C3688 ,C3196_=_C3689 ,C3196_=_C3690 ,C3196_=_C3691 ,C3196_=_C3692 ,\nC3323_=_C3456 ,C3323_=_C3527 ,C3323_=_C3682 ,C3323_=_C3683 ,C3323_=_C3684 ,C3323_=_C3685 ,\nC3323_=_C3686 ,C3323_=_C3688 ,C3323_=_C3689 ,C3323_=_C3690 ,C3323_=_C3691 ,C3323_=_C3692 ,\nC3372_=_C3451 ,C3372_=_C3532 ,C3372_=_C3639 ,C3372_=_C3783 ,C3372_=_C3866 ,C3372_=_C3890 ,\nC3372_=_C3905 ,C3372_=_C3976 ,C3372_=_C4041 ,C3372_=_C4049 ,C3372_=_C4053 ,C3372_=_C4054 ,\nC3372_=_C4055 ,C3372_=_C4056 ,C3372_=_C4057 ,C3451_=_C3532 ,C3451_=_C3639 ,C3451_=_C3783 ,\nC3451_=_C3866 ,C3451_=_C3890 ,C3451_=_C3905 ,C3451_=_C3976 ,C3451_=_C4041 ,C3451_=_C4049 ,\nC3451_=_C4053 ,C3451_=_C4054 ,C3451_=_C4055 ,C3451_=_C4056 ,C3451_=_C4057 ,C3456_=_C3527 ,\nC3456_=_C3682 ,C3456_=_C3683 ,C3456_=_C3684 ,C3456_=_C3685 ,C3456_=_C3686 ,C3456_=_C3688 ,\nC3456_=_C3689 ,C3456_=_C3690 ,C3456_=_C3691 ,C3456_=_C3692</w:t>
      </w:r>
    </w:p>
    <w:p>
      <w:pPr>
        <w:pStyle w:val="PreformattedText"/>
        <w:bidi w:val="0"/>
        <w:spacing w:before="0" w:after="0"/>
        <w:jc w:val="left"/>
        <w:rPr/>
      </w:pPr>
      <w:r>
        <w:rPr/>
        <w:t xml:space="preserve"> </w:t>
      </w:r>
      <w:r>
        <w:rPr/>
        <w:t>,C3527_=_C3532 ,C3527_=_C3682 ,\nC3527_=_C3683 ,C3527_=_C3684 ,C3527_=_C3685 ,C3527_=_C3686 ,C3527_=_C3688 ,C3527_=_C3689 ,\nC3527_=_C3690 ,C3527_=_C3691 ,C3527_=_C3692 ,C3532_=_C3639 ,C3532_=_C3783 ,C3532_=_C3866 ,\nC3532_=_C3890 ,C3532_=_C3905 ,C3532_=_C3976 ,C3532_=_C4041 ,C3532_=_C4049 ,C3532_=_C4053 ,\nC3532_=_C4054 ,C3532_=_C4055 ,C3532_=_C4056 ,C3532_=_C4057 ,C3639_=_C3783 ,C3639_=_C3866 ,\nC3639_=_C3890 ,C3639_=_C3905 ,C3639_=_C3976 ,C3639_=_C4041 ,C3639_=_C4049 ,C3639_=_C4053 ,\nC3639_=_C4054 ,C3639_=_C4055 ,C3639_=_C4056 ,C3639_=_C4057 ,C3682_=_C3683 ,C3682_=_C3684 ,\nC3682_=_C3685 ,C3682_=_C3686 ,C3682_=_C3688 ,C3682_=_C3689 ,C3682_=_C3690 ,C3682_=_C3691 ,\nC3682_=_C3692 ,C3683_=_C3684 ,C3683_=_C3685 ,C3683_=_C3686 ,C3683_=_C3688 ,C3683_=_C3689 ,\nC3683_=_C3690 ,C3683_=_C3691 ,C3683_=_C3692 ,C3684_=_C3685 ,C3684_=_C3686 ,C3684_=_C3688 ,\nC3684_=_C3689 ,C3684_=_C3690 ,C3684_=_C3691 ,C3684_=_C3692 ,C3685_=_C3686 ,C3685_=_C3688 ,\nC3685_=_C3689 ,C3685_=_C3690 ,C3685_=_C3691 ,C3685_=_C3692 ,C3685_=_C4041 ,C3686_=_C3688 ,\nC3686_=_C3689 ,C3686_=_C3690 ,C3686_=_C3691 ,C3686_=_C3692 ,C3686_=_C4049 ,C3688_=_C3689 ,\nC3688_=_C3690 ,C3688_=_C3691 ,C3688_=_C3692 ,C3689_=_C3690 ,C3689_=_C3691 ,C3689_=_C3692 ,\nC3690_=_C3691 ,C3690_=_C3692 ,C3691_=_C3692 ,C3691_=_C4056 ,C3783_=_C3866 ,C3783_=_C3890 ,\nC3783_=_C3905 ,C3783_=_C3976 ,C3783_=_C4041 ,C3783_=_C4049 ,C3783_=_C4053 ,C3783_=_C4054 ,\nC3783_=_C4055 ,C3783_=_C4056 ,C3783_=_C4057 ,C3866_=_C3890 ,C3866_=_C3905 ,C3866_=_C3976 ,\nC3866_=_C4041 ,C3866_=_C4049 ,C3866_=_C4053 ,C3866_=_C4054 ,C3866_=_C4055 ,C3866_=_C4056 ,\nC3866_=_C4057 ,C3890_=_C3905 ,C3890_=_C3976 ,C3890_=_C4041 ,C3890_=_C4049 ,C3890_=_C4053 ,\nC3890_=_C4054 ,C3890_=_C4055 ,C3890_=_C4056 ,C3890_=_C4057 ,C3905_=_C3976 ,C3905_=_C4041 ,\nC3905_=_C4049 ,C3905_=_C4053 ,C3905_=_C4054 ,C3905_=_C4055 ,C3905_=_C4056 ,C3905_=_C4057 ,\nC3976_=_C4041 ,C3976_=_C4049 ,C3976_=_C4053 ,C3976_=_C4054 ,C3976_=_C4055 ,C3976_=_C4056 ,\nC3976_=_C4057 ,C4041_=_C4049 ,C4041_=_C4053 ,C4041_=_C4054 ,C4041_=_C4055 ,C4041_=_C4056 ,\nC4041_=_C4057 ,C4049_=_C4053 ,C4049_=_C4054 ,C4049_=_C4055 ,C4049_=_C4056 ,C4049_=_C4057 ,\nC4053_=_C4054 ,C4053_=_C4055 ,C4053_=_C4056 ,C4053_=_C4057 ,C4054_=_C4055 ,C4054_=_C4056 ,\nC4054_=_C4057 ,C4055_=_C4056 ,C4055_=_C4057 ,C4056_=_C4057 ,"];187[shape=box, label="id:187 level: 6\n58: C84 C146 C271 C300 C352 \nC364 C643 C693 C722 C1023 C1154 \nC1202 C1203 C1453 C1456 C1760 C1764 \nC1898 C1899 C1900 C1901 C1902 C1903 \nC1904 C1905 C1906 C1907 C1908 C1909 \nC1910 C1911 C1912 C1913 C1914 C1915 \nC1916 C1917 C1918 C2215 C2280 C2281 \nC2282 C2283 C2284 C2285 C2286 C2287 \nC2288 C2289 C2290 C2291 C2292 C2293 \nC2294 C2295 C2296 C2297 C2298 \n850: C84_=_C146( C84 C146 ) C84_=_C271( C84 C271 ) C84_=_C300( C84 C300 ) C84_=_C352( C84 C352 ) C84_=_C364( C84 C364 ) \nC84_=_C1202( C84 C1202 ) C84_=_C1453( C84 C1453 ) C84_=_C1760( C84 C1760 ) C84_=_C1898( C84 C1898 ) C84_=_C1899( C84 C1899 ) C84_=_C1900( C84 C1900 ) \nC84_=_C1901( C84 C1901 ) C84_=_C1902( C84 C1902 ) C84_=_C1903( C84 C1903 ) C84_=_C1904( C84 C1904 ) C84_=_C1905( C84 C1905 ) C84_=_C1906( C84 C1906 ) \nC84_=_C1907( C84 C1907 ) C84_=_C1908( C84 C1908 ) C84_=_C1909( C84 C1909 ) C84_=_C1910( C84 C1910 ) C84_=_C1911( C84 C1911 ) C84_=_C1912( C84 C1912 ) \nC84_=_C1913( C84 C1913 ) C84_=_C1914( C84 C1914 ) C84_=_C1915( C84 C1915 ) C84_=_C1916( C84 C1916 ) C84_=_C1917( C84 C1917 ) C84_=_C1918( C84 C1918 ) \nC146_=_C271( C146 C271 ) C146_=_C300( C146 C300 ) C146_=_C352( C146 C352 ) C146_=_C364( C146 C364 ) C146_=_C1202( C146 C1202 ) C146_=_C1453( C146 C1453 ) \nC146_=_C1760( C146 C1760 ) C146_=_C1898( C146 C1898 ) C146_=_C1899( C146 C1899 ) C146_=_C1900( C146 C1900 ) C146_=_C1901( C146 C1901 ) C146_=_C1902( C146 C1902 ) \nC146_=_C1903( C146 C1903 ) C146_=_C1904( C146 C1904 ) C146_=_C1905( C146 C1905 ) C146_=_C1906( C146 C1906 ) C146_=_C1907( C146 C1907 ) C146_=_C1908( C146 C1908 ) \nC146_=_C1909( C146 C1909 ) C146_=_C1910( C146 C1910 ) C146_=_C1911( C146 C1911 ) C146_=_C1912( C146 C1912 ) C146_=_C1913( C146 C1913 ) C146_=_C1914( C146 C1914 ) \nC146_=_C1915( C146 C1915 ) C146_=_C1916( C146 C1916 ) C146_=_C1917( C146 C1917 ) C146_=_C1918( C146 C1918 ) C271_=_C300( C271 C300 ) C271_=_C352( C271 C352 ) \nC271_=_C364( C271 C364 ) C271_=_C1202( C271 C1202 ) C271_=_C1453( C271 C1453 ) C271_=_C1760( C271 C1760 ) C271_=_C1898( C271 C1898 ) C271_=_C1899( C271 C1899 ) \nC271_=_C1900( C271 C1900 ) C271_=_C1901( C271 C1901 ) C271_=_C1902( C271 C1902 ) C271_=_C1903( C271 C1903 ) C271_=_C1904( C271 C1904 ) C271_=_C1905( C271 C1905 ) \nC271_=_C1906( C271 C1906 ) C271_=_C1907( C271 C1907 ) C271_=_C1908( C271 C1908 ) C271_=_C1909( C271 C1909 ) C271_=_C1910( C271 C1910 ) C271_=_C1911( C271 C1911 ) \nC271_=_C1912( C271 C1912 ) C271_=_C1913( C271 C1913 ) C271_=_C1914( C271 C1914 ) C271_=_C1915( C271 C1915 ) C271_=_C1916( C271 C1916 ) C271_=_C1917( C271 C1917 ) \nC271_=_C1918( C271 C1918 ) C300_=_C352( C300 C352 ) C300_=_C364( C300 C364 ) C300_=_C1202( C300 C1202 ) C300_=_C1453( C300 C1453 ) C300_=_C1760( C300 C1760 ) \nC300_=_C1898( C300 C1898 ) C300_=_C1899( C300 C1899 ) C300_=_C1900( C300 C1900 ) C300_=_C1901( C300 C1901 ) C300_=_C1902( C300 C1902 ) C300_=_C1903( C300 C1903 ) \nC300_=_C1904( C300 C1904 ) C300_=_C1905( C300 C1905 ) C300_=_C1906( C300 C1906 ) C300_=_C1907( C300 C1907 ) C300_=_C1908( C300 C1908 ) C300_=_C1909( C300 C1909 ) \nC300_=_C1910( C300 C1910 ) C300_=_C1911( C300 C1911 ) C300_=_C1912( C300 C1912 ) C300_=_C1913( C300 C1913 ) C300_=_C1914( C300 C1914 ) C300_=_C1915( C300 C1915 ) \nC300_=_C1916( C300 C1916 ) C300_=_C1917( C300 C1917 ) C300_=_C1918( C300 C1918 ) C352_=_C364( C352 C364 ) C352_=_C1202( C352 C1202 ) C352_=_C1453( C352 C1453 ) \nC352_=_C1760( C352 C1760 ) C352_=_C1898( C352 C1898 ) C352_=_C1899( C352 C1899 ) C352_=_C1900( C352 C1900 ) C352_=_C1901( C352 C1901 ) C352_=_C1902( C352 C1902 ) \nC352_=_C1903( C352 C1903 ) C352_=_C1904( C352 C1904 ) C352_=_C1905( C352 C1905 ) C352_=_C1906( C352 C1906 ) C352_=_C1907( C352 C1907 ) C352_=_C1908( C352 C1908 ) \nC352_=_C1909( C352 C1909 ) C352_=_C1910( C352 C1910 ) C352_=_C1911( C352 C1911 ) C352_=_C1912( C352 C1912 ) C352_=_C1913( C352 C1913 ) C352_=_C1914( C352 C1914 ) \nC352_=_C1915( C352 C1915 ) C352_=_C1916( C352 C1916 ) C352_=_C1917( C352 C1917 ) C352_=_C1918( C352 C1918 ) C364_=_C1202( C364 C1202 ) C364_=_C1453( C364 C1453 ) \nC364_=_C1760( C364 C1760 ) C364_=_C1898( C364 C1898 ) C364_=_C1899( C364 C1899 ) C364_=_C1900( C364 C1900 ) C364_=_C1901( C364 C1901 ) C364_=_C1902( C364 C1902 ) \nC364_=_C1903( C364 C1903 ) C364_=_C1904( C364 C1904 ) C364_=_C1905( C364 C1905 ) C364_=_C1906( C364 C1906 ) C364_=_C1907( C364 C1907 ) C364_=_C1908( C364 C1908 ) \nC364_=_C1909( C364 C1909 ) C364_=_C1910( C364 C1910 ) C364_=_C1911( C364 C1911 ) C364_=_C1912( C364 C1912 ) C364_=_C1913( C364 C1913 ) C364_=_C1914( C364 C1914 ) \nC364_=_C1915( C364 C1915 ) C364_=_C1916( C364 C1916 ) C364_=_C1917( C364 C1917 ) C364_=_C1918( C364 C1918 ) C643_=_C693( C643 C693 ) C643_=_C722( C643 C722 ) \nC643_=_C1023( C643 C1023 ) C643_=_C1154( C643 C1154 ) C643_=_C1203( C643 C1203 ) C643_=_C1456( C643 C1456 ) C643_=_C1764( C643 C1764 ) C643_=_C1899( C643 C1899 ) \nC643_=_C2215( C643 C2215 ) C643_=_C2280( C643 C2280 ) C643_=_C2281( C643 C2281 ) C643_=_C2282( C643 C2282 ) C643_=_C2283( C643 C2283 ) C643_=_C2284( C643 C2284 ) \nC643_=_C2285( C643 C2285 ) C643_=_C2286( C643 C2286 ) C643_=_C2287( C643 C2287 ) C643_=_C2288( C643 C2288 ) C643_=_C2289( C643 C2289 ) C643_=_C2290( C643 C2290 ) \nC643_=_C2291( C643 C2291 ) C643_=_C2292( C643 C2292 ) C643_=_C2293( C643 C2293 ) C643_=_C2294( C643 C2294 ) C643_=_C2295( C643 C2295 ) C643_=_C2296( C643 C2296 ) \nC643_=_C2297( C643 C2297 ) C643_=_C2298( C643 C2298 ) C693_=_C722( C693 C722 ) C693_=_C1023( C693 C1023 ) C693_=_C1154( C693 C1154 ) C693_=_C1203( C693 C1203 ) \nC693_=_C1456( C693 C1456 ) C693_=_C1764( C693 C1764 ) C693_=_C1899( C693 C1899 ) C693_=_C2215( C693 C2215 ) C693_=_C2280( C693 C2280 ) C693_=_C2281( C693 C2281 ) \nC693_=_C2282( C693 C2282 ) C693_=_C2283( C693 C2283 ) C693_=_C2284( C693 C2284 ) C693_=_C2285( C693 C2285 ) C693_=_C2286( C693 C2286 ) C693_=_C2287( C693 C2287 ) \nC693_=_C2288( C693 C2288 ) C693_=_C2289( C693 C2289 ) C693_=_C2290( C693 C2290 ) C693_=_C2291( C693 C2291 ) C693_=_C2292( C693 C2292 ) C693_=_C2293( C693 C2293 ) \nC693_=_C2294( C693 C2294 ) C693_=_C2295( C693 C2295 ) C693_=_C2296( C693 C2296 ) C693_=_C2297( C693 C2297 ) C693_=_C2298( C693 C2298 ) C722_=_C1023( C722 C1023 ) \nC722_=_C1154( C722 C1154 ) C722_=_C1203( C722 C1203 ) C722_=_C1456( C722 C1456 ) C722_=_C1764( C722 C1764 ) C722_=_C1899( C722 C1899 ) C722_=_C2215( C722 C2215 ) \nC722_=_C2280( C722 C2280 ) C722_=_C2281( C722 C2281 ) C722_=_C2282( C722 C2282 ) C722_=_C2283( C722 C2283 ) C722_=_C2284( C722 C2284 ) C722_=_C2285( C722 C2285 ) \nC722_=_C2286( C722 C2286 ) C722_=_C2287( C722 C2287 ) C722_=_C2288( C722 C2288 ) C722_=_C2289( C722 C2289 ) C722_=_C2290( C722 C2290 ) C722_=_C2291( C722 C2291 ) \nC722_=_C2292( C722 C2292 ) C722_=_C2293( C722 C2293 ) C722_=_C2294( C722 C2294 ) C722_=_C2295( C722 C2295 ) C722_=_C2296( C722 C2296 ) C722_=_C2297( C722 C2297 ) \nC722_=_C2298( C722 C2298 ) C1023_=_C1154( C1023 C1154 ) C1023_=_C1203( C1023 C1203 ) C1023_=_C1456( C1023 C1456 ) C1023_=_C1764( C1023 C1764 ) C1023_=_C1899( C1023 C1899 ) \nC1023_=_C2215( C1023 C2215 ) C1023_=_C2280( C1023 C2280 ) C1023_=_C2281( C1023 C2281 ) C1023_=_C2282( C1023 C2282 ) C1023_=_C2283( C1023 C2283 ) C1023_=_C2284( C1023 C2284 ) \nC1023_=_C2285( C1023 C2285 ) C1023_=_C2286( C1023 C2286 ) C1023_=_C2287( C1023 C2287 ) C1023_=_C2288( C1023 C2288 ) C1023_=_C2289( C1023 C2289 ) C1023_=_C2290( C1023 C2290 ) \nC1023_=_C2291( C1023 C2291 ) C1023_=_C2292( C1023 C2292 ) C1023_=_C2293( C1023 C2293 ) C1023_=_C2294( C1023 C2294 ) C1023_=_C2295( C1023 C2295 ) C1023_=_C2296( C1023 C2296 ) \nC1023_=_C2297( C1023 C2297 ) C1023_=_C2298( C1023</w:t>
      </w:r>
    </w:p>
    <w:p>
      <w:pPr>
        <w:pStyle w:val="PreformattedText"/>
        <w:bidi w:val="0"/>
        <w:spacing w:before="0" w:after="0"/>
        <w:jc w:val="left"/>
        <w:rPr/>
      </w:pPr>
      <w:r>
        <w:rPr/>
        <w:t xml:space="preserve"> </w:t>
      </w:r>
      <w:r>
        <w:rPr/>
        <w:t>C2298 ) C1154_=_C1203( C1154 C1203 ) C1154_=_C1456( C1154 C1456 ) C1154_=_C1764( C1154 C1764 ) C1154_=_C1899( C1154 C1899 ) \nC1154_=_C2215( C1154 C2215 ) C1154_=_C2280( C1154 C2280 ) C1154_=_C2281( C1154 C2281 ) C1154_=_C2282( C1154 C2282 ) C1154_=_C2283( C1154 C2283 ) C1154_=_C2284( C1154 C2284 ) \nC1154_=_C2285( C1154 C2285 ) C1154_=_C2286( C1154 C2286 ) C1154_=_C2287( C1154 C2287 ) C1154_=_C2288( C1154 C2288 ) C1154_=_C2289( C1154 C2289 ) C1154_=_C2290( C1154 C2290 ) \nC1154_=_C2291( C1154 C2291 ) C1154_=_C2292( C1154 C2292 ) C1154_=_C2293( C1154 C2293 ) C1154_=_C2294( C1154 C2294 ) C1154_=_C2295( C1154 C2295 ) C1154_=_C2296( C1154 C2296 ) \nC1154_=_C2297( C1154 C2297 ) C1154_=_C2298( C1154 C2298 ) C1202_=_C1203( C1202 C1203 ) C1202_=_C1453( C1202 C1453 ) C1202_=_C1760( C1202 C1760 ) C1202_=_C1898( C1202 C1898 ) \nC1202_=_C1899( C1202 C1899 ) C1202_=_C1900( C1202 C1900 ) C1202_=_C1901( C1202 C1901 ) C1202_=_C1902( C1202 C1902 ) C1202_=_C1903( C1202 C1903 ) C1202_=_C1904( C1202 C1904 ) \nC1202_=_C1905( C1202 C1905 ) C1202_=_C1906( C1202 C1906 ) C1202_=_C1907( C1202 C1907 ) C1202_=_C1908( C1202 C1908 ) C1202_=_C1909( C1202 C1909 ) C1202_=_C1910( C1202 C1910 ) \nC1202_=_C1911( C1202 C1911 ) C1202_=_C1912( C1202 C1912 ) C1202_=_C1913( C1202 C1913 ) C1202_=_C1914( C1202 C1914 ) C1202_=_C1915( C1202 C1915 ) C1202_=_C1916( C1202 C1916 ) \nC1202_=_C1917( C1202 C1917 ) C1202_=_C1918( C1202 C1918 ) C1203_=_C1456( C1203 C1456 ) C1203_=_C1764( C1203 C1764 ) C1203_=_C1899( C1203 C1899 ) C1203_=_C2215( C1203 C2215 ) \nC1203_=_C2280( C1203 C2280 ) C1203_=_C2281( C1203 C2281 ) C1203_=_C2282( C1203 C2282 ) C1203_=_C2283( C1203 C2283 ) C1203_=_C2284( C1203 C2284 ) C1203_=_C2285( C1203 C2285 ) \nC1203_=_C2286( C1203 C2286 ) C1203_=_C2287( C1203 C2287 ) C1203_=_C2288( C1203 C2288 ) C1203_=_C2289( C1203 C2289 ) C1203_=_C2290( C1203 C2290 ) C1203_=_C2291( C1203 C2291 ) \nC1203_=_C2292( C1203 C2292 ) C1203_=_C2293( C1203 C2293 ) C1203_=_C2294( C1203 C2294 ) C1203_=_C2295( C1203 C2295 ) C1203_=_C2296( C1203 C2296 ) C1203_=_C2297( C1203 C2297 ) \nC1203_=_C2298( C1203 C2298 ) C1453_=_C1456( C1453 C1456 ) C1453_=_C1760( C1453 C1760 ) C1453_=_C1898( C1453 C1898 ) C1453_=_C1899( C1453 C1899 ) C1453_=_C1900( C1453 C1900 ) \nC1453_=_C1901( C1453 C1901 ) C1453_=_C1902( C1453 C1902 ) C1453_=_C1903( C1453 C1903 ) C1453_=_C1904( C1453 C1904 ) C1453_=_C1905( C1453 C1905 ) C1453_=_C1906( C1453 C1906 ) \nC1453_=_C1907( C1453 C1907 ) C1453_=_C1908( C1453 C1908 ) C1453_=_C1909( C1453 C1909 ) C1453_=_C1910( C1453 C1910 ) C1453_=_C1911( C1453 C1911 ) C1453_=_C1912( C1453 C1912 ) \nC1453_=_C1913( C1453 C1913 ) C1453_=_C1914( C1453 C1914 ) C1453_=_C1915( C1453 C1915 ) C1453_=_C1916( C1453 C1916 ) C1453_=_C1917( C1453 C1917 ) C1453_=_C1918( C1453 C1918 ) \nC1456_=_C1764( C1456 C1764 ) C1456_=_C1899( C1456 C1899 ) C1456_=_C2215( C1456 C2215 ) C1456_=_C2280( C1456 C2280 ) C1456_=_C2281( C1456 C2281 ) C1456_=_C2282( C1456 C2282 ) \nC1456_=_C2283( C1456 C2283 ) C1456_=_C2284( C1456 C2284 ) C1456_=_C2285( C1456 C2285 ) C1456_=_C2286( C1456 C2286 ) C1456_=_C2287( C1456 C2287 ) C1456_=_C2288( C1456 C2288 ) \nC1456_=_C2289( C1456 C2289 ) C1456_=_C2290( C1456 C2290 ) C1456_=_C2291( C1456 C2291 ) C1456_=_C2292( C1456 C2292 ) C1456_=_C2293( C1456 C2293 ) C1456_=_C2294( C1456 C2294 ) \nC1456_=_C2295( C1456 C2295 ) C1456_=_C2296( C1456 C2296 ) C1456_=_C2297( C1456 C2297 ) C1456_=_C2298( C1456 C2298 ) C1760_=_C1764( C1760 C1764 ) C1760_=_C1898( C1760 C1898 ) \nC1760_=_C1899( C1760 C1899 ) C1760_=_C1900( C1760 C1900 ) C1760_=_C1901( C1760 C1901 ) C1760_=_C1902( C1760 C1902 ) C1760_=_C1903( C1760 C1903 ) C1760_=_C1904( C1760 C1904 ) \nC1760_=_C1905( C1760 C1905 ) C1760_=_C1906( C1760 C1906 ) C1760_=_C1907( C1760 C1907 ) C1760_=_C1908( C1760 C1908 ) C1760_=_C1909( C1760 C1909 ) C1760_=_C1910( C1760 C1910 ) \nC1760_=_C1911( C1760 C1911 ) C1760_=_C1912( C1760 C1912 ) C1760_=_C1913( C1760 C1913 ) C1760_=_C1914( C1760 C1914 ) C1760_=_C1915( C1760 C1915 ) C1760_=_C1916( C1760 C1916 ) \nC1760_=_C1917( C1760 C1917 ) C1760_=_C1918( C1760 C1918 ) C1764_=_C1899( C1764 C1899 ) C1764_=_C2215( C1764 C2215 ) C1764_=_C2280( C1764 C2280 ) C1764_=_C2281( C1764 C2281 ) \nC1764_=_C2282( C1764 C2282 ) C1764_=_C2283( C1764 C2283 ) C1764_=_C2284( C1764 C2284 ) C1764_=_C2285( C1764 C2285 ) C1764_=_C2286( C1764 C2286 ) C1764_=_C2287( C1764 C2287 ) \nC1764_=_C2288( C1764 C2288 ) C1764_=_C2289( C1764 C2289 ) C1764_=_C2290( C1764 C2290 ) C1764_=_C2291( C1764 C2291 ) C1764_=_C2292( C1764 C2292 ) C1764_=_C2293( C1764 C2293 ) \nC1764_=_C2294( C1764 C2294 ) C1764_=_C2295( C1764 C2295 ) C1764_=_C2296( C1764 C2296 ) C1764_=_C2297( C1764 C2297 ) C1764_=_C2298( C1764 C2298 ) C1898_=_C1899( C1898 C1899 ) \nC1898_=_C1900( C1898 C1900 ) C1898_=_C1901( C1898 C1901 ) C1898_=_C1902( C1898 C1902 ) C1898_=_C1903( C1898 C1903 ) C1898_=_C1904( C1898 C1904 ) C1898_=_C1905( C1898 C1905 ) \nC1898_=_C1906( C1898 C1906 ) C1898_=_C1907( C1898 C1907 ) C1898_=_C1908( C1898 C1908 ) C1898_=_C1909( C1898 C1909 ) C1898_=_C1910( C1898 C1910 ) C1898_=_C1911( C1898 C1911 ) \nC1898_=_C1912( C1898 C1912 ) C1898_=_C1913( C1898 C1913 ) C1898_=_C1914( C1898 C1914 ) C1898_=_C1915( C1898 C1915 ) C1898_=_C1916( C1898 C1916 ) C1898_=_C1917( C1898 C1917 ) \nC1898_=_C1918( C1898 C1918 ) C1899_=_C1900( C1899 C1900 ) C1899_=_C1901( C1899 C1901 ) C1899_=_C1902( C1899 C1902 ) C1899_=_C1903( C1899 C1903 ) C1899_=_C1904( C1899 C1904 ) \nC1899_=_C1905( C1899 C1905 ) C1899_=_C1906( C1899 C1906 ) C1899_=_C1907( C1899 C1907 ) C1899_=_C1908( C1899 C1908 ) C1899_=_C1909( C1899 C1909 ) C1899_=_C1910( C1899 C1910 ) \nC1899_=_C1911( C1899 C1911 ) C1899_=_C1912( C1899 C1912 ) C1899_=_C1913( C1899 C1913 ) C1899_=_C1914( C1899 C1914 ) C1899_=_C1915( C1899 C1915 ) C1899_=_C1916( C1899 C1916 ) \nC1899_=_C1917( C1899 C1917 ) C1899_=_C1918( C1899 C1918 ) C1899_=_C2215( C1899 C2215 ) C1899_=_C2280( C1899 C2280 ) C1899_=_C2281( C1899 C2281 ) C1899_=_C2282( C1899 C2282 ) \nC1899_=_C2283( C1899 C2283 ) C1899_=_C2284( C1899 C2284 ) C1899_=_C2285( C1899 C2285 ) C1899_=_C2286( C1899 C2286 ) C1899_=_C2287( C1899 C2287 ) C1899_=_C2288( C1899 C2288 ) \nC1899_=_C2289( C1899 C2289 ) C1899_=_C2290( C1899 C2290 ) C1899_=_C2291( C1899 C2291 ) C1899_=_C2292( C1899 C2292 ) C1899_=_C2293( C1899 C2293 ) C1899_=_C2294( C1899 C2294 ) \nC1899_=_C2295( C1899 C2295 ) C1899_=_C2296( C1899 C2296 ) C1899_=_C2297( C1899 C2297 ) C1899_=_C2298( C1899 C2298 ) C1900_=_C1901( C1900 C1901 ) C1900_=_C1902( C1900 C1902 ) \nC1900_=_C1903( C1900 C1903 ) C1900_=_C1904( C1900 C1904 ) C1900_=_C1905( C1900 C1905 ) C1900_=_C1906( C1900 C1906 ) C1900_=_C1907( C1900 C1907 ) C1900_=_C1908( C1900 C1908 ) \nC1900_=_C1909( C1900 C1909 ) C1900_=_C1910( C1900 C1910 ) C1900_=_C1911( C1900 C1911 ) C1900_=_C1912( C1900 C1912 ) C1900_=_C1913( C1900 C1913 ) C1900_=_C1914( C1900 C1914 ) \nC1900_=_C1915( C1900 C1915 ) C1900_=_C1916( C1900 C1916 ) C1900_=_C1917( C1900 C1917 ) C1900_=_C1918( C1900 C1918 ) C1900_=_C2286( C1900 C2286 ) C1901_=_C1902( C1901 C1902 ) \nC1901_=_C1903( C1901 C1903 ) C1901_=_C1904( C1901 C1904 ) C1901_=_C1905( C1901 C1905 ) C1901_=_C1906( C1901 C1906 ) C1901_=_C1907( C1901 C1907 ) C1901_=_C1908( C1901 C1908 ) \nC1901_=_C1909( C1901 C1909 ) C1901_=_C1910( C1901 C1910 ) C1901_=_C1911( C1901 C1911 ) C1901_=_C1912( C1901 C1912 ) C1901_=_C1913( C1901 C1913 ) C1901_=_C1914( C1901 C1914 ) \nC1901_=_C1915( C1901 C1915 ) C1901_=_C1916( C1901 C1916 ) C1901_=_C1917( C1901 C1917 ) C1901_=_C1918( C1901 C1918 ) C1902_=_C1903( C1902 C1903 ) C1902_=_C1904( C1902 C1904 ) \nC1902_=_C1905( C1902 C1905 ) C1902_=_C1906( C1902 C1906 ) C1902_=_C1907( C1902 C1907 ) C1902_=_C1908( C1902 C1908 ) C1902_=_C1909( C1902 C1909 ) C1902_=_C1910( C1902 C1910 ) \nC1902_=_C1911( C1902 C1911 ) C1902_=_C1912( C1902 C1912 ) C1902_=_C1913( C1902 C1913 ) C1902_=_C1914( C1902 C1914 ) C1902_=_C1915( C1902 C1915 ) C1902_=_C1916( C1902 C1916 ) \nC1902_=_C1917( C1902 C1917 ) C1902_=_C1918( C1902 C1918 ) C1903_=_C1904( C1903 C1904 ) C1903_=_C1905( C1903 C1905 ) C1903_=_C1906( C1903 C1906 ) C1903_=_C1907( C1903 C1907 ) \nC1903_=_C1908( C1903 C1908 ) C1903_=_C1909( C1903 C1909 ) C1903_=_C1910( C1903 C1910 ) C1903_=_C1911( C1903 C1911 ) C1903_=_C1912( C1903 C1912 ) C1903_=_C1913( C1903 C1913 ) \nC1903_=_C1914( C1903 C1914 ) C1903_=_C1915( C1903 C1915 ) C1903_=_C1916( C1903 C1916 ) C1903_=_C1917( C1903 C1917 ) C1903_=_C1918( C1903 C1918 ) C1903_=_C2288( C1903 C2288 ) \nC1904_=_C1905( C1904 C1905 ) C1904_=_C1906( C1904 C1906 ) C1904_=_C1907( C1904 C1907 ) C1904_=_C1908( C1904 C1908 ) C1904_=_C1909( C1904 C1909 ) C1904_=_C1910( C1904 C1910 ) \nC1904_=_C1911( C1904 C1911 ) C1904_=_C1912( C1904 C1912 ) C1904_=_C1913( C1904 C1913 ) C1904_=_C1914( C1904 C1914 ) C1904_=_C1915( C1904 C1915 ) C1904_=_C1916( C1904 C1916 ) \nC1904_=_C1917( C1904 C1917 ) C1904_=_C1918( C1904 C1918 ) C1905_=_C1906( C1905 C1906 ) C1905_=_C1907( C1905 C1907 ) C1905_=_C1908( C1905 C1908 ) C1905_=_C1909( C1905 C1909 ) \nC1905_=_C1910( C1905 C1910 ) C1905_=_C1911( C1905 C1911 ) C1905_=_C1912( C1905 C1912 ) C1905_=_C1913( C1905 C1913 ) C1905_=_C1914( C1905 C1914 ) C1905_=_C1915( C1905 C1915 ) \nC1905_=_C1916( C1905 C1916 ) C1905_=_C1917( C1905 C1917 ) C1905_=_C1918( C1905 C1918 ) C1906_=_C1907( C1906 C1907 ) C1906_=_C1908( C1906 C1908 ) C1906_=_C1909( C1906 C1909 ) \nC1906_=_C1910( C1906 C1910 ) C1906_=_C1911( C1906 C1911 ) C1906_=_C1912( C1906 C1912 ) C1906_=_C1913( C1906 C1913 ) C1906_=_C1914( C1906 C1914 ) C1906_=_C1915( C1906 C1915 ) \nC1906_=_C1916( C1906 C1916 ) C1906_=_C1917( C1906 C1917 ) C1906_=_C1918( C1906 C1918 ) C1907_=_C1908( C1907 C1908 ) C1907_=_C1909( C1907 C1909 ) C1907_=_C1910( C1907 C1910 ) \nC1907_=_C1911( C1907 C1911 ) C1907_=_C1912( C1907 C1912 ) C1907_=_C1913( C1907 C1913 ) C1907_=_C1914( C1907 C1914 ) C1907_=_C1915( C1907 C1915 ) C1907_=_C1916( C1907 C1916 ) \nC1907_=_C1917( C1907 C1917 ) C1907_=_C1918( C1907 C1918 ) C1908_=_C1909( C1908 C1909 ) C1908_=_C1910(</w:t>
      </w:r>
    </w:p>
    <w:p>
      <w:pPr>
        <w:pStyle w:val="PreformattedText"/>
        <w:bidi w:val="0"/>
        <w:spacing w:before="0" w:after="0"/>
        <w:jc w:val="left"/>
        <w:rPr/>
      </w:pPr>
      <w:r>
        <w:rPr/>
        <w:t xml:space="preserve"> </w:t>
      </w:r>
      <w:r>
        <w:rPr/>
        <w:t>C1908 C1910 ) C1908_=_C1911( C1908 C1911 ) C1908_=_C1912( C1908 C1912 ) \nC1908_=_C1913( C1908 C1913 ) C1908_=_C1914( C1908 C1914 ) C1908_=_C1915( C1908 C1915 ) C1908_=_C1916( C1908 C1916 ) C1908_=_C1917( C1908 C1917 ) C1908_=_C1918( C1908 C1918 ) \nC1909_=_C1910( C1909 C1910 ) C1909_=_C1911( C1909 C1911 ) C1909_=_C1912( C1909 C1912 ) C1909_=_C1913( C1909 C1913 ) C1909_=_C1914( C1909 C1914 ) C1909_=_C1915( C1909 C1915 ) \nC1909_=_C1916( C1909 C1916 ) C1909_=_C1917( C1909 C1917 ) C1909_=_C1918( C1909 C1918 ) C1909_=_C2291( C1909 C2291 ) C1910_=_C1911( C1910 C1911 ) C1910_=_C1912( C1910 C1912 ) \nC1910_=_C1913( C1910 C1913 ) C1910_=_C1914( C1910 C1914 ) C1910_=_C1915( C1910 C1915 ) C1910_=_C1916( C1910 C1916 ) C1910_=_C1917( C1910 C1917 ) C1910_=_C1918( C1910 C1918 ) \nC1911_=_C1912( C1911 C1912 ) C1911_=_C1913( C1911 C1913 ) C1911_=_C1914( C1911 C1914 ) C1911_=_C1915( C1911 C1915 ) C1911_=_C1916( C1911 C1916 ) C1911_=_C1917( C1911 C1917 ) \nC1911_=_C1918( C1911 C1918 ) C1912_=_C1913( C1912 C1913 ) C1912_=_C1914( C1912 C1914 ) C1912_=_C1915( C1912 C1915 ) C1912_=_C1916( C1912 C1916 ) C1912_=_C1917( C1912 C1917 ) \nC1912_=_C1918( C1912 C1918 ) C1913_=_C1914( C1913 C1914 ) C1913_=_C1915( C1913 C1915 ) C1913_=_C1916( C1913 C1916 ) C1913_=_C1917( C1913 C1917 ) C1913_=_C1918( C1913 C1918 ) \nC1914_=_C1915( C1914 C1915 ) C1914_=_C1916( C1914 C1916 ) C1914_=_C1917( C1914 C1917 ) C1914_=_C1918( C1914 C1918 ) C1914_=_C2294( C1914 C2294 ) C1915_=_C1916( C1915 C1916 ) \nC1915_=_C1917( C1915 C1917 ) C1915_=_C1918( C1915 C1918 ) C1916_=_C1917( C1916 C1917 ) C1916_=_C1918( C1916 C1918 ) C1917_=_C1918( C1917 C1918 ) C1917_=_C2296( C1917 C2296 ) \nC1918_=_C2297( C1918 C2297 ) C2215_=_C2280( C2215 C2280 ) C2215_=_C2281( C2215 C2281 ) C2215_=_C2282( C2215 C2282 ) C2215_=_C2283( C2215 C2283 ) C2215_=_C2284( C2215 C2284 ) \nC2215_=_C2285( C2215 C2285 ) C2215_=_C2286( C2215 C2286 ) C2215_=_C2287( C2215 C2287 ) C2215_=_C2288( C2215 C2288 ) C2215_=_C2289( C2215 C2289 ) C2215_=_C2290( C2215 C2290 ) \nC2215_=_C2291( C2215 C2291 ) C2215_=_C2292( C2215 C2292 ) C2215_=_C2293( C2215 C2293 ) C2215_=_C2294( C2215 C2294 ) C2215_=_C2295( C2215 C2295 ) C2215_=_C2296( C2215 C2296 ) \nC2215_=_C2297( C2215 C2297 ) C2215_=_C2298( C2215 C2298 ) C2280_=_C2281( C2280 C2281 ) C2280_=_C2282( C2280 C2282 ) C2280_=_C2283( C2280 C2283 ) C2280_=_C2284( C2280 C2284 ) \nC2280_=_C2285( C2280 C2285 ) C2280_=_C2286( C2280 C2286 ) C2280_=_C2287( C2280 C2287 ) C2280_=_C2288( C2280 C2288 ) C2280_=_C2289( C2280 C2289 ) C2280_=_C2290( C2280 C2290 ) \nC2280_=_C2291( C2280 C2291 ) C2280_=_C2292( C2280 C2292 ) C2280_=_C2293( C2280 C2293 ) C2280_=_C2294( C2280 C2294 ) C2280_=_C2295( C2280 C2295 ) C2280_=_C2296( C2280 C2296 ) \nC2280_=_C2297( C2280 C2297 ) C2280_=_C2298( C2280 C2298 ) C2281_=_C2282( C2281 C2282 ) C2281_=_C2283( C2281 C2283 ) C2281_=_C2284( C2281 C2284 ) C2281_=_C2285( C2281 C2285 ) \nC2281_=_C2286( C2281 C2286 ) C2281_=_C2287( C2281 C2287 ) C2281_=_C2288( C2281 C2288 ) C2281_=_C2289( C2281 C2289 ) C2281_=_C2290( C2281 C2290 ) C2281_=_C2291( C2281 C2291 ) \nC2281_=_C2292( C2281 C2292 ) C2281_=_C2293( C2281 C2293 ) C2281_=_C2294( C2281 C2294 ) C2281_=_C2295( C2281 C2295 ) C2281_=_C2296( C2281 C2296 ) C2281_=_C2297( C2281 C2297 ) \nC2281_=_C2298( C2281 C2298 ) C2282_=_C2283( C2282 C2283 ) C2282_=_C2284( C2282 C2284 ) C2282_=_C2285( C2282 C2285 ) C2282_=_C2286( C2282 C2286 ) C2282_=_C2287( C2282 C2287 ) \nC2282_=_C2288( C2282 C2288 ) C2282_=_C2289( C2282 C2289 ) C2282_=_C2290( C2282 C2290 ) C2282_=_C2291( C2282 C2291 ) C2282_=_C2292( C2282 C2292 ) C2282_=_C2293( C2282 C2293 ) \nC2282_=_C2294( C2282 C2294 ) C2282_=_C2295( C2282 C2295 ) C2282_=_C2296( C2282 C2296 ) C2282_=_C2297( C2282 C2297 ) C2282_=_C2298( C2282 C2298 ) C2283_=_C2284( C2283 C2284 ) \nC2283_=_C2285( C2283 C2285 ) C2283_=_C2286( C2283 C2286 ) C2283_=_C2287( C2283 C2287 ) C2283_=_C2288( C2283 C2288 ) C2283_=_C2289( C2283 C2289 ) C2283_=_C2290( C2283 C2290 ) \nC2283_=_C2291( C2283 C2291 ) C2283_=_C2292( C2283 C2292 ) C2283_=_C2293( C2283 C2293 ) C2283_=_C2294( C2283 C2294 ) C2283_=_C2295( C2283 C2295 ) C2283_=_C2296( C2283 C2296 ) \nC2283_=_C2297( C2283 C2297 ) C2283_=_C2298( C2283 C2298 ) C2284_=_C2285( C2284 C2285 ) C2284_=_C2286( C2284 C2286 ) C2284_=_C2287( C2284 C2287 ) C2284_=_C2288( C2284 C2288 ) \nC2284_=_C2289( C2284 C2289 ) C2284_=_C2290( C2284 C2290 ) C2284_=_C2291( C2284 C2291 ) C2284_=_C2292( C2284 C2292 ) C2284_=_C2293( C2284 C2293 ) C2284_=_C2294( C2284 C2294 ) \nC2284_=_C2295( C2284 C2295 ) C2284_=_C2296( C2284 C2296 ) C2284_=_C2297( C2284 C2297 ) C2284_=_C2298( C2284 C2298 ) C2285_=_C2286( C2285 C2286 ) C2285_=_C2287( C2285 C2287 ) \nC2285_=_C2288( C2285 C2288 ) C2285_=_C2289( C2285 C2289 ) C2285_=_C2290( C2285 C2290 ) C2285_=_C2291( C2285 C2291 ) C2285_=_C2292( C2285 C2292 ) C2285_=_C2293( C2285 C2293 ) \nC2285_=_C2294( C2285 C2294 ) C2285_=_C2295( C2285 C2295 ) C2285_=_C2296( C2285 C2296 ) C2285_=_C2297( C2285 C2297 ) C2285_=_C2298( C2285 C2298 ) C2286_=_C2287( C2286 C2287 ) \nC2286_=_C2288( C2286 C2288 ) C2286_=_C2289( C2286 C2289 ) C2286_=_C2290( C2286 C2290 ) C2286_=_C2291( C2286 C2291 ) C2286_=_C2292( C2286 C2292 ) C2286_=_C2293( C2286 C2293 ) \nC2286_=_C2294( C2286 C2294 ) C2286_=_C2295( C2286 C2295 ) C2286_=_C2296( C2286 C2296 ) C2286_=_C2297( C2286 C2297 ) C2286_=_C2298( C2286 C2298 ) C2287_=_C2288( C2287 C2288 ) \nC2287_=_C2289( C2287 C2289 ) C2287_=_C2290( C2287 C2290 ) C2287_=_C2291( C2287 C2291 ) C2287_=_C2292( C2287 C2292 ) C2287_=_C2293( C2287 C2293 ) C2287_=_C2294( C2287 C2294 ) \nC2287_=_C2295( C2287 C2295 ) C2287_=_C2296( C2287 C2296 ) C2287_=_C2297( C2287 C2297 ) C2287_=_C2298( C2287 C2298 ) C2288_=_C2289( C2288 C2289 ) C2288_=_C2290( C2288 C2290 ) \nC2288_=_C2291( C2288 C2291 ) C2288_=_C2292( C2288 C2292 ) C2288_=_C2293( C2288 C2293 ) C2288_=_C2294( C2288 C2294 ) C2288_=_C2295( C2288 C2295 ) C2288_=_C2296( C2288 C2296 ) \nC2288_=_C2297( C2288 C2297 ) C2288_=_C2298( C2288 C2298 ) C2289_=_C2290( C2289 C2290 ) C2289_=_C2291( C2289 C2291 ) C2289_=_C2292( C2289 C2292 ) C2289_=_C2293( C2289 C2293 ) \nC2289_=_C2294( C2289 C2294 ) C2289_=_C2295( C2289 C2295 ) C2289_=_C2296( C2289 C2296 ) C2289_=_C2297( C2289 C2297 ) C2289_=_C2298( C2289 C2298 ) C2290_=_C2291( C2290 C2291 ) \nC2290_=_C2292( C2290 C2292 ) C2290_=_C2293( C2290 C2293 ) C2290_=_C2294( C2290 C2294 ) C2290_=_C2295( C2290 C2295 ) C2290_=_C2296( C2290 C2296 ) C2290_=_C2297( C2290 C2297 ) \nC2290_=_C2298( C2290 C2298 ) C2291_=_C2292( C2291 C2292 ) C2291_=_C2293( C2291 C2293 ) C2291_=_C2294( C2291 C2294 ) C2291_=_C2295( C2291 C2295 ) C2291_=_C2296( C2291 C2296 ) \nC2291_=_C2297( C2291 C2297 ) C2291_=_C2298( C2291 C2298 ) C2292_=_C2293( C2292 C2293 ) C2292_=_C2294( C2292 C2294 ) C2292_=_C2295( C2292 C2295 ) C2292_=_C2296( C2292 C2296 ) \nC2292_=_C2297( C2292 C2297 ) C2292_=_C2298( C2292 C2298 ) C2293_=_C2294( C2293 C2294 ) C2293_=_C2295( C2293 C2295 ) C2293_=_C2296( C2293 C2296 ) C2293_=_C2297( C2293 C2297 ) \nC2293_=_C2298( C2293 C2298 ) C2294_=_C2295( C2294 C2295 ) C2294_=_C2296( C2294 C2296 ) C2294_=_C2297( C2294 C2297 ) C2294_=_C2298( C2294 C2298 ) C2295_=_C2296( C2295 C2296 ) \nC2295_=_C2297( C2295 C2297 ) C2295_=_C2298( C2295 C2298 ) C2296_=_C2297( C2296 C2297 ) C2296_=_C2298( C2296 C2298 ) C2297_=_C2298( C2297 C2298 ) "];123-&gt;187[label="57: C84 C146 C271 C300 C352 \nC364 C643 C693 C722 C1023 C1154 \nC1202 C1203 C1453 C1456 C1760 C1764 \nC1898 C1900 C1901 C1902 C1903 C1904 \nC1905 C1906 C1907 C1908 C1909 C1910 \nC1911 C1912 C1913 C1914 C1915 C1916 \nC1917 C1918 C2215 C2280 C2281 C2282 \nC2283 C2284 C2285 C2286 C2287 C2288 \nC2289 C2290 C2291 C2292 C2293 C2294 \nC2295 C2296 C2297 C2298 \n793: C84_=_C146 ,C84_=_C271 ,C84_=_C300 ,C84_=_C352 ,C84_=_C364 ,\nC84_=_C1202 ,C84_=_C1453 ,C84_=_C1760 ,C84_=_C1898 ,C84_=_C1900 ,C84_=_C1901 ,\nC84_=_C1902 ,C84_=_C1903 ,C84_=_C1904 ,C84_=_C1905 ,C84_=_C1906 ,C84_=_C1907 ,\nC84_=_C1908 ,C84_=_C1909 ,C84_=_C1910 ,C84_=_C1911 ,C84_=_C1912 ,C84_=_C1913 ,\nC84_=_C1914 ,C84_=_C1915 ,C84_=_C1916 ,C84_=_C1917 ,C84_=_C1918 ,C146_=_C271 ,\nC146_=_C300 ,C146_=_C352 ,C146_=_C364 ,C146_=_C1202 ,C146_=_C1453 ,C146_=_C1760 ,\nC146_=_C1898 ,C146_=_C1900 ,C146_=_C1901 ,C146_=_C1902 ,C146_=_C1903 ,C146_=_C1904 ,\nC146_=_C1905 ,C146_=_C1906 ,C146_=_C1907 ,C146_=_C1908 ,C146_=_C1909 ,C146_=_C1910 ,\nC146_=_C1911 ,C146_=_C1912 ,C146_=_C1913 ,C146_=_C1914 ,C146_=_C1915 ,C146_=_C1916 ,\nC146_=_C1917 ,C146_=_C1918 ,C271_=_C300 ,C271_=_C352 ,C271_=_C364 ,C271_=_C1202 ,\nC271_=_C1453 ,C271_=_C1760 ,C271_=_C1898 ,C271_=_C1900 ,C271_=_C1901 ,C271_=_C1902 ,\nC271_=_C1903 ,C271_=_C1904 ,C271_=_C1905 ,C271_=_C1906 ,C271_=_C1907 ,C271_=_C1908 ,\nC271_=_C1909 ,C271_=_C1910 ,C271_=_C1911 ,C271_=_C1912 ,C271_=_C1913 ,C271_=_C1914 ,\nC271_=_C1915 ,C271_=_C1916 ,C271_=_C1917 ,C271_=_C1918 ,C300_=_C352 ,C300_=_C364 ,\nC300_=_C1202 ,C300_=_C1453 ,C300_=_C1760 ,C300_=_C1898 ,C300_=_C1900 ,C300_=_C1901 ,\nC300_=_C1902 ,C300_=_C1903 ,C300_=_C1904 ,C300_=_C1905 ,C300_=_C1906 ,C300_=_C1907 ,\nC300_=_C1908 ,C300_=_C1909 ,C300_=_C1910 ,C300_=_C1911 ,C300_=_C1912 ,C300_=_C1913 ,\nC300_=_C1914 ,C300_=_C1915 ,C300_=_C1916 ,C300_=_C1917 ,C300_=_C1918 ,C352_=_C364 ,\nC352_=_C1202 ,C352_=_C1453 ,C352_=_C1760 ,C352_=_C1898 ,C352_=_C1900 ,C352_=_C1901 ,\nC352_=_C1902 ,C352_=_C1903 ,C352_=_C1904 ,C352_=_C1905 ,C352_=_C1906 ,C352_=_C1907 ,\nC352_=_C1908 ,C352_=_C1909 ,C352_=_C1910 ,C352_=_C1911 ,C352_=_C1912 ,C352_=_C1913 ,\nC352_=_C1914 ,C352_=_C1915 ,C352_=_C1916 ,C352_=_C1917 ,C352_=_C1918 ,C364_=_C1202 ,\nC364_=_C1453 ,C364_=_C1760 ,C364_=_C1898 ,C364_=_C1900 ,C364_=_C1901 ,C364_=_C1902 ,\nC364_=_C1903 ,C364_=_C1904 ,C364_=_C1905 ,C364_=_C1906 ,C364_=_C1907 ,C364_=_C1908 ,\nC364_=_C1909 ,C364_=_C1910 ,C364_=_C1911 ,C364_=_C1912 ,C364_=_C1913 ,C364_=_C1914 ,\nC364_=_C1915 ,C364_=_C1916 ,C364_=_C1917 ,C364_=_C1918 ,C643_=_C693 ,C643_=_C722 ,\nC643_=_C1023 ,C643_=_C1154 ,C643_=_C1203 ,C643_=_C1456 ,C643_=_C1764 ,C643_=_C2215 ,\nC643_=_C2280</w:t>
      </w:r>
    </w:p>
    <w:p>
      <w:pPr>
        <w:pStyle w:val="PreformattedText"/>
        <w:bidi w:val="0"/>
        <w:spacing w:before="0" w:after="0"/>
        <w:jc w:val="left"/>
        <w:rPr/>
      </w:pPr>
      <w:r>
        <w:rPr/>
        <w:t xml:space="preserve"> </w:t>
      </w:r>
      <w:r>
        <w:rPr/>
        <w:t>,C643_=_C2281 ,C643_=_C2282 ,C643_=_C2283 ,C643_=_C2284 ,C643_=_C2285 ,\nC643_=_C2286 ,C643_=_C2287 ,C643_=_C2288 ,C643_=_C2289 ,C643_=_C2290 ,C643_=_C2291 ,\nC643_=_C2292 ,C643_=_C2293 ,C643_=_C2294 ,C643_=_C2295 ,C643_=_C2296 ,C643_=_C2297 ,\nC643_=_C2298 ,C693_=_C722 ,C693_=_C1023 ,C693_=_C1154 ,C693_=_C1203 ,C693_=_C1456 ,\nC693_=_C1764 ,C693_=_C2215 ,C693_=_C2280 ,C693_=_C2281 ,C693_=_C2282 ,C693_=_C2283 ,\nC693_=_C2284 ,C693_=_C2285 ,C693_=_C2286 ,C693_=_C2287 ,C693_=_C2288 ,C693_=_C2289 ,\nC693_=_C2290 ,C693_=_C2291 ,C693_=_C2292 ,C693_=_C2293 ,C693_=_C2294 ,C693_=_C2295 ,\nC693_=_C2296 ,C693_=_C2297 ,C693_=_C2298 ,C722_=_C1023 ,C722_=_C1154 ,C722_=_C1203 ,\nC722_=_C1456 ,C722_=_C1764 ,C722_=_C2215 ,C722_=_C2280 ,C722_=_C2281 ,C722_=_C2282 ,\nC722_=_C2283 ,C722_=_C2284 ,C722_=_C2285 ,C722_=_C2286 ,C722_=_C2287 ,C722_=_C2288 ,\nC722_=_C2289 ,C722_=_C2290 ,C722_=_C2291 ,C722_=_C2292 ,C722_=_C2293 ,C722_=_C2294 ,\nC722_=_C2295 ,C722_=_C2296 ,C722_=_C2297 ,C722_=_C2298 ,C1023_=_C1154 ,C1023_=_C1203 ,\nC1023_=_C1456 ,C1023_=_C1764 ,C1023_=_C2215 ,C1023_=_C2280 ,C1023_=_C2281 ,C1023_=_C2282 ,\nC1023_=_C2283 ,C1023_=_C2284 ,C1023_=_C2285 ,C1023_=_C2286 ,C1023_=_C2287 ,C1023_=_C2288 ,\nC1023_=_C2289 ,C1023_=_C2290 ,C1023_=_C2291 ,C1023_=_C2292 ,C1023_=_C2293 ,C1023_=_C2294 ,\nC1023_=_C2295 ,C1023_=_C2296 ,C1023_=_C2297 ,C1023_=_C2298 ,C1154_=_C1203 ,C1154_=_C1456 ,\nC1154_=_C1764 ,C1154_=_C2215 ,C1154_=_C2280 ,C1154_=_C2281 ,C1154_=_C2282 ,C1154_=_C2283 ,\nC1154_=_C2284 ,C1154_=_C2285 ,C1154_=_C2286 ,C1154_=_C2287 ,C1154_=_C2288 ,C1154_=_C2289 ,\nC1154_=_C2290 ,C1154_=_C2291 ,C1154_=_C2292 ,C1154_=_C2293 ,C1154_=_C2294 ,C1154_=_C2295 ,\nC1154_=_C2296 ,C1154_=_C2297 ,C1154_=_C2298 ,C1202_=_C1203 ,C1202_=_C1453 ,C1202_=_C1760 ,\nC1202_=_C1898 ,C1202_=_C1900 ,C1202_=_C1901 ,C1202_=_C1902 ,C1202_=_C1903 ,C1202_=_C1904 ,\nC1202_=_C1905 ,C1202_=_C1906 ,C1202_=_C1907 ,C1202_=_C1908 ,C1202_=_C1909 ,C1202_=_C1910 ,\nC1202_=_C1911 ,C1202_=_C1912 ,C1202_=_C1913 ,C1202_=_C1914 ,C1202_=_C1915 ,C1202_=_C1916 ,\nC1202_=_C1917 ,C1202_=_C1918 ,C1203_=_C1456 ,C1203_=_C1764 ,C1203_=_C2215 ,C1203_=_C2280 ,\nC1203_=_C2281 ,C1203_=_C2282 ,C1203_=_C2283 ,C1203_=_C2284 ,C1203_=_C2285 ,C1203_=_C2286 ,\nC1203_=_C2287 ,C1203_=_C2288 ,C1203_=_C2289 ,C1203_=_C2290 ,C1203_=_C2291 ,C1203_=_C2292 ,\nC1203_=_C2293 ,C1203_=_C2294 ,C1203_=_C2295 ,C1203_=_C2296 ,C1203_=_C2297 ,C1203_=_C2298 ,\nC1453_=_C1456 ,C1453_=_C1760 ,C1453_=_C1898 ,C1453_=_C1900 ,C1453_=_C1901 ,C1453_=_C1902 ,\nC1453_=_C1903 ,C1453_=_C1904 ,C1453_=_C1905 ,C1453_=_C1906 ,C1453_=_C1907 ,C1453_=_C1908 ,\nC1453_=_C1909 ,C1453_=_C1910 ,C1453_=_C1911 ,C1453_=_C1912 ,C1453_=_C1913 ,C1453_=_C1914 ,\nC1453_=_C1915 ,C1453_=_C1916 ,C1453_=_C1917 ,C1453_=_C1918 ,C1456_=_C1764 ,C1456_=_C2215 ,\nC1456_=_C2280 ,C1456_=_C2281 ,C1456_=_C2282 ,C1456_=_C2283 ,C1456_=_C2284 ,C1456_=_C2285 ,\nC1456_=_C2286 ,C1456_=_C2287 ,C1456_=_C2288 ,C1456_=_C2289 ,C1456_=_C2290 ,C1456_=_C2291 ,\nC1456_=_C2292 ,C1456_=_C2293 ,C1456_=_C2294 ,C1456_=_C2295 ,C1456_=_C2296 ,C1456_=_C2297 ,\nC1456_=_C2298 ,C1760_=_C1764 ,C1760_=_C1898 ,C1760_=_C1900 ,C1760_=_C1901 ,C1760_=_C1902 ,\nC1760_=_C1903 ,C1760_=_C1904 ,C1760_=_C1905 ,C1760_=_C1906 ,C1760_=_C1907 ,C1760_=_C1908 ,\nC1760_=_C1909 ,C1760_=_C1910 ,C1760_=_C1911 ,C1760_=_C1912 ,C1760_=_C1913 ,C1760_=_C1914 ,\nC1760_=_C1915 ,C1760_=_C1916 ,C1760_=_C1917 ,C1760_=_C1918 ,C1764_=_C2215 ,C1764_=_C2280 ,\nC1764_=_C2281 ,C1764_=_C2282 ,C1764_=_C2283 ,C1764_=_C2284 ,C1764_=_C2285 ,C1764_=_C2286 ,\nC1764_=_C2287 ,C1764_=_C2288 ,C1764_=_C2289 ,C1764_=_C2290 ,C1764_=_C2291 ,C1764_=_C2292 ,\nC1764_=_C2293 ,C1764_=_C2294 ,C1764_=_C2295 ,C1764_=_C2296 ,C1764_=_C2297 ,C1764_=_C2298 ,\nC1898_=_C1900 ,C1898_=_C1901 ,C1898_=_C1902 ,C1898_=_C1903 ,C1898_=_C1904 ,C1898_=_C1905 ,\nC1898_=_C1906 ,C1898_=_C1907 ,C1898_=_C1908 ,C1898_=_C1909 ,C1898_=_C1910 ,C1898_=_C1911 ,\nC1898_=_C1912 ,C1898_=_C1913 ,C1898_=_C1914 ,C1898_=_C1915 ,C1898_=_C1916 ,C1898_=_C1917 ,\nC1898_=_C1918 ,C1900_=_C1901 ,C1900_=_C1902 ,C1900_=_C1903 ,C1900_=_C1904 ,C1900_=_C1905 ,\nC1900_=_C1906 ,C1900_=_C1907 ,C1900_=_C1908 ,C1900_=_C1909 ,C1900_=_C1910 ,C1900_=_C1911 ,\nC1900_=_C1912 ,C1900_=_C1913 ,C1900_=_C1914 ,C1900_=_C1915 ,C1900_=_C1916 ,C1900_=_C1917 ,\nC1900_=_C1918 ,C1900_=_C2286 ,C1901_=_C1902 ,C1901_=_C1903 ,C1901_=_C1904 ,C1901_=_C1905 ,\nC1901_=_C1906 ,C1901_=_C1907 ,C1901_=_C1908 ,C1901_=_C1909 ,C1901_=_C1910 ,C1901_=_C1911 ,\nC1901_=_C1912 ,C1901_=_C1913 ,C1901_=_C1914 ,C1901_=_C1915 ,C1901_=_C1916 ,C1901_=_C1917 ,\nC1901_=_C1918 ,C1902_=_C1903 ,C1902_=_C1904 ,C1902_=_C1905 ,C1902_=_C1906 ,C1902_=_C1907 ,\nC1902_=_C1908 ,C1902_=_C1909 ,C1902_=_C1910 ,C1902_=_C1911 ,C1902_=_C1912 ,C1902_=_C1913 ,\nC1902_=_C1914 ,C1902_=_C1915 ,C1902_=_C1916 ,C1902_=_C1917 ,C1902_=_C1918 ,C1903_=_C1904 ,\nC1903_=_C1905 ,C1903_=_C1906 ,C1903_=_C1907 ,C1903_=_C1908 ,C1903_=_C1909 ,C1903_=_C1910 ,\nC1903_=_C1911 ,C1903_=_C1912 ,C1903_=_C1913 ,C1903_=_C1914 ,C1903_=_C1915 ,C1903_=_C1916 ,\nC1903_=_C1917 ,C1903_=_C1918 ,C1903_=_C2288 ,C1904_=_C1905 ,C1904_=_C1906 ,C1904_=_C1907 ,\nC1904_=_C1908 ,C1904_=_C1909 ,C1904_=_C1910 ,C1904_=_C1911 ,C1904_=_C1912 ,C1904_=_C1913 ,\nC1904_=_C1914 ,C1904_=_C1915 ,C1904_=_C1916 ,C1904_=_C1917 ,C1904_=_C1918 ,C1905_=_C1906 ,\nC1905_=_C1907 ,C1905_=_C1908 ,C1905_=_C1909 ,C1905_=_C1910 ,C1905_=_C1911 ,C1905_=_C1912 ,\nC1905_=_C1913 ,C1905_=_C1914 ,C1905_=_C1915 ,C1905_=_C1916 ,C1905_=_C1917 ,C1905_=_C1918 ,\nC1906_=_C1907 ,C1906_=_C1908 ,C1906_=_C1909 ,C1906_=_C1910 ,C1906_=_C1911 ,C1906_=_C1912 ,\nC1906_=_C1913 ,C1906_=_C1914 ,C1906_=_C1915 ,C1906_=_C1916 ,C1906_=_C1917 ,C1906_=_C1918 ,\nC1907_=_C1908 ,C1907_=_C1909 ,C1907_=_C1910 ,C1907_=_C1911 ,C1907_=_C1912 ,C1907_=_C1913 ,\nC1907_=_C1914 ,C1907_=_C1915 ,C1907_=_C1916 ,C1907_=_C1917 ,C1907_=_C1918 ,C1908_=_C1909 ,\nC1908_=_C1910 ,C1908_=_C1911 ,C1908_=_C1912 ,C1908_=_C1913 ,C1908_=_C1914 ,C1908_=_C1915 ,\nC1908_=_C1916 ,C1908_=_C1917 ,C1908_=_C1918 ,C1909_=_C1910 ,C1909_=_C1911 ,C1909_=_C1912 ,\nC1909_=_C1913 ,C1909_=_C1914 ,C1909_=_C1915 ,C1909_=_C1916 ,C1909_=_C1917 ,C1909_=_C1918 ,\nC1909_=_C2291 ,C1910_=_C1911 ,C1910_=_C1912 ,C1910_=_C1913 ,C1910_=_C1914 ,C1910_=_C1915 ,\nC1910_=_C1916 ,C1910_=_C1917 ,C1910_=_C1918 ,C1911_=_C1912 ,C1911_=_C1913 ,C1911_=_C1914 ,\nC1911_=_C1915 ,C1911_=_C1916 ,C1911_=_C1917 ,C1911_=_C1918 ,C1912_=_C1913 ,C1912_=_C1914 ,\nC1912_=_C1915 ,C1912_=_C1916 ,C1912_=_C1917 ,C1912_=_C1918 ,C1913_=_C1914 ,C1913_=_C1915 ,\nC1913_=_C1916 ,C1913_=_C1917 ,C1913_=_C1918 ,C1914_=_C1915 ,C1914_=_C1916 ,C1914_=_C1917 ,\nC1914_=_C1918 ,C1914_=_C2294 ,C1915_=_C1916 ,C1915_=_C1917 ,C1915_=_C1918 ,C1916_=_C1917 ,\nC1916_=_C1918 ,C1917_=_C1918 ,C1917_=_C2296 ,C1918_=_C2297 ,C2215_=_C2280 ,C2215_=_C2281 ,\nC2215_=_C2282 ,C2215_=_C2283 ,C2215_=_C2284 ,C2215_=_C2285 ,C2215_=_C2286 ,C2215_=_C2287 ,\nC2215_=_C2288 ,C2215_=_C2289 ,C2215_=_C2290 ,C2215_=_C2291 ,C2215_=_C2292 ,C2215_=_C2293 ,\nC2215_=_C2294 ,C2215_=_C2295 ,C2215_=_C2296 ,C2215_=_C2297 ,C2215_=_C2298 ,C2280_=_C2281 ,\nC2280_=_C2282 ,C2280_=_C2283 ,C2280_=_C2284 ,C2280_=_C2285 ,C2280_=_C2286 ,C2280_=_C2287 ,\nC2280_=_C2288 ,C2280_=_C2289 ,C2280_=_C2290 ,C2280_=_C2291 ,C2280_=_C2292 ,C2280_=_C2293 ,\nC2280_=_C2294 ,C2280_=_C2295 ,C2280_=_C2296 ,C2280_=_C2297 ,C2280_=_C2298 ,C2281_=_C2282 ,\nC2281_=_C2283 ,C2281_=_C2284 ,C2281_=_C2285 ,C2281_=_C2286 ,C2281_=_C2287 ,C2281_=_C2288 ,\nC2281_=_C2289 ,C2281_=_C2290 ,C2281_=_C2291 ,C2281_=_C2292 ,C2281_=_C2293 ,C2281_=_C2294 ,\nC2281_=_C2295 ,C2281_=_C2296 ,C2281_=_C2297 ,C2281_=_C2298 ,C2282_=_C2283 ,C2282_=_C2284 ,\nC2282_=_C2285 ,C2282_=_C2286 ,C2282_=_C2287 ,C2282_=_C2288 ,C2282_=_C2289 ,C2282_=_C2290 ,\nC2282_=_C2291 ,C2282_=_C2292 ,C2282_=_C2293 ,C2282_=_C2294 ,C2282_=_C2295 ,C2282_=_C2296 ,\nC2282_=_C2297 ,C2282_=_C2298 ,C2283_=_C2284 ,C2283_=_C2285 ,C2283_=_C2286 ,C2283_=_C2287 ,\nC2283_=_C2288 ,C2283_=_C2289 ,C2283_=_C2290 ,C2283_=_C2291 ,C2283_=_C2292 ,C2283_=_C2293 ,\nC2283_=_C2294 ,C2283_=_C2295 ,C2283_=_C2296 ,C2283_=_C2297 ,C2283_=_C2298 ,C2284_=_C2285 ,\nC2284_=_C2286 ,C2284_=_C2287 ,C2284_=_C2288 ,C2284_=_C2289 ,C2284_=_C2290 ,C2284_=_C2291 ,\nC2284_=_C2292 ,C2284_=_C2293 ,C2284_=_C2294 ,C2284_=_C2295 ,C2284_=_C2296 ,C2284_=_C2297 ,\nC2284_=_C2298 ,C2285_=_C2286 ,C2285_=_C2287 ,C2285_=_C2288 ,C2285_=_C2289 ,C2285_=_C2290 ,\nC2285_=_C2291 ,C2285_=_C2292 ,C2285_=_C2293 ,C2285_=_C2294 ,C2285_=_C2295 ,C2285_=_C2296 ,\nC2285_=_C2297 ,C2285_=_C2298 ,C2286_=_C2287 ,C2286_=_C2288 ,C2286_=_C2289 ,C2286_=_C2290 ,\nC2286_=_C2291 ,C2286_=_C2292 ,C2286_=_C2293 ,C2286_=_C2294 ,C2286_=_C2295 ,C2286_=_C2296 ,\nC2286_=_C2297 ,C2286_=_C2298 ,C2287_=_C2288 ,C2287_=_C2289 ,C2287_=_C2290 ,C2287_=_C2291 ,\nC2287_=_C2292 ,C2287_=_C2293 ,C2287_=_C2294 ,C2287_=_C2295 ,C2287_=_C2296 ,C2287_=_C2297 ,\nC2287_=_C2298 ,C2288_=_C2289 ,C2288_=_C2290 ,C2288_=_C2291 ,C2288_=_C2292 ,C2288_=_C2293 ,\nC2288_=_C2294 ,C2288_=_C2295 ,C2288_=_C2296 ,C2288_=_C2297 ,C2288_=_C2298 ,C2289_=_C2290 ,\nC2289_=_C2291 ,C2289_=_C2292 ,C2289_=_C2293 ,C2289_=_C2294 ,C2289_=_C2295 ,C2289_=_C2296 ,\nC2289_=_C2297 ,C2289_=_C2298 ,C2290_=_C2291 ,C2290_=_C2292 ,C2290_=_C2293 ,C2290_=_C2294 ,\nC2290_=_C2295 ,C2290_=_C2296 ,C2290_=_C2297 ,C2290_=_C2298 ,C2291_=_C2292 ,C2291_=_C2293 ,\nC2291_=_C2294 ,C2291_=_C2295 ,C2291_=_C2296 ,C2291_=_C2297 ,C2291_=_C2298 ,C2292_=_C2293 ,\nC2292_=_C2294 ,C2292_=_C2295 ,C2292_=_C2296 ,C2292_=_C2297 ,C2292_=_C2298 ,C2293_=_C2294 ,\nC2293_=_C2295 ,C2293_=_C2296 ,C2293_=_C2297 ,C2293_=_C2298 ,C2294_=_C2295 ,C2294_=_C2296 ,\nC2294_=_C2297 ,C2294_=_C2298 ,C2295_=_C2296 ,C2295_=_C2297 ,C2295_=_C2298 ,C2296_=_C2297 ,\nC2296_=_C2298 ,C2297_=_C2298 ,"];188[shape=box, label="id:188 level: 6\n59: C756 C867 C1115 C1422 C1512 \nC1513 C1623 C1648 C1792 C1912 C2170 \nC2255 C2417 C2475 C2637 C2699 C2700 \nC2710 C2766 C2769 C2784 C2785 C2824 \nC2827 C2997 C2998 C3043 C3134 C3163 \nC3213 C3297 C3298 C3364 C3417 C3514 \nC3540 C3568 C3632 C3696 C3734</w:t>
      </w:r>
    </w:p>
    <w:p>
      <w:pPr>
        <w:pStyle w:val="PreformattedText"/>
        <w:bidi w:val="0"/>
        <w:spacing w:before="0" w:after="0"/>
        <w:jc w:val="left"/>
        <w:rPr/>
      </w:pPr>
      <w:r>
        <w:rPr/>
        <w:t xml:space="preserve"> </w:t>
      </w:r>
      <w:r>
        <w:rPr/>
        <w:t>C3776 \nC3777 C3778 C3779 C3780 C3781 C3782 \nC3783 C3784 C3785 C3786 C3787 C3788 \nC3862 C3889 C3916 C3917 C3918 C3919 \n880: C756_=_C1422( C756 C1422 ) C756_=_C1512( C756 C1512 ) C756_=_C1623( C756 C1623 ) C756_=_C1792( C756 C1792 ) C756_=_C2417( C756 C2417 ) \nC756_=_C2475( C756 C2475 ) C756_=_C2637( C756 C2637 ) C756_=_C2699( C756 C2699 ) C756_=_C2710( C756 C2710 ) C756_=_C2766( C756 C2766 ) C756_=_C2784( C756 C2784 ) \nC756_=_C2824( C756 C2824 ) C756_=_C2997( C756 C2997 ) C756_=_C3297( C756 C3297 ) C756_=_C3364( C756 C3364 ) C756_=_C3632( C756 C3632 ) C756_=_C3776( C756 C3776 ) \nC756_=_C3777( C756 C3777 ) C756_=_C3778( C756 C3778 ) C756_=_C3779( C756 C3779 ) C756_=_C3780( C756 C3780 ) C756_=_C3781( C756 C3781 ) C756_=_C3782( C756 C3782 ) \nC756_=_C3783( C756 C3783 ) C756_=_C3784( C756 C3784 ) C756_=_C3785( C756 C3785 ) C756_=_C3786( C756 C3786 ) C756_=_C3787( C756 C3787 ) C756_=_C3788( C756 C3788 ) \nC867_=_C1115( C867 C1115 ) C867_=_C1513( C867 C1513 ) C867_=_C1648( C867 C1648 ) C867_=_C1912( C867 C1912 ) C867_=_C2170( C867 C2170 ) C867_=_C2255( C867 C2255 ) \nC867_=_C2700( C867 C2700 ) C867_=_C2769( C867 C2769 ) C867_=_C2785( C867 C2785 ) C867_=_C2827( C867 C2827 ) C867_=_C2998( C867 C2998 ) C867_=_C3043( C867 C3043 ) \nC867_=_C3134( C867 C3134 ) C867_=_C3163( C867 C3163 ) C867_=_C3213( C867 C3213 ) C867_=_C3298( C867 C3298 ) C867_=_C3417( C867 C3417 ) C867_=_C3514( C867 C3514 ) \nC867_=_C3540( C867 C3540 ) C867_=_C3568( C867 C3568 ) C867_=_C3696( C867 C3696 ) C867_=_C3734( C867 C3734 ) C867_=_C3780( C867 C3780 ) C867_=_C3862( C867 C3862 ) \nC867_=_C3889( C867 C3889 ) C867_=_C3916( C867 C3916 ) C867_=_C3917( C867 C3917 ) C867_=_C3918( C867 C3918 ) C867_=_C3919( C867 C3919 ) C1115_=_C1513( C1115 C1513 ) \nC1115_=_C1648( C1115 C1648 ) C1115_=_C1912( C1115 C1912 ) C1115_=_C2170( C1115 C2170 ) C1115_=_C2255( C1115 C2255 ) C1115_=_C2700( C1115 C2700 ) C1115_=_C2769( C1115 C2769 ) \nC1115_=_C2785( C1115 C2785 ) C1115_=_C2827( C1115 C2827 ) C1115_=_C2998( C1115 C2998 ) C1115_=_C3043( C1115 C3043 ) C1115_=_C3134( C1115 C3134 ) C1115_=_C3163( C1115 C3163 ) \nC1115_=_C3213( C1115 C3213 ) C1115_=_C3298( C1115 C3298 ) C1115_=_C3417( C1115 C3417 ) C1115_=_C3514( C1115 C3514 ) C1115_=_C3540( C1115 C3540 ) C1115_=_C3568( C1115 C3568 ) \nC1115_=_C3696( C1115 C3696 ) C1115_=_C3734( C1115 C3734 ) C1115_=_C3780( C1115 C3780 ) C1115_=_C3862( C1115 C3862 ) C1115_=_C3889( C1115 C3889 ) C1115_=_C3916( C1115 C3916 ) \nC1115_=_C3917( C1115 C3917 ) C1115_=_C3918( C1115 C3918 ) C1115_=_C3919( C1115 C3919 ) C1422_=_C1512( C1422 C1512 ) C1422_=_C1623( C1422 C1623 ) C1422_=_C1792( C1422 C1792 ) \nC1422_=_C2417( C1422 C2417 ) C1422_=_C2475( C1422 C2475 ) C1422_=_C2637( C1422 C2637 ) C1422_=_C2699( C1422 C2699 ) C1422_=_C2710( C1422 C2710 ) C1422_=_C2766( C1422 C2766 ) \nC1422_=_C2784( C1422 C2784 ) C1422_=_C2824( C1422 C2824 ) C1422_=_C2997( C1422 C2997 ) C1422_=_C3297( C1422 C3297 ) C1422_=_C3364( C1422 C3364 ) C1422_=_C3632( C1422 C3632 ) \nC1422_=_C3776( C1422 C3776 ) C1422_=_C3777( C1422 C3777 ) C1422_=_C3778( C1422 C3778 ) C1422_=_C3779( C1422 C3779 ) C1422_=_C3780( C1422 C3780 ) C1422_=_C3781( C1422 C3781 ) \nC1422_=_C3782( C1422 C3782 ) C1422_=_C3783( C1422 C3783 ) C1422_=_C3784( C1422 C3784 ) C1422_=_C3785( C1422 C3785 ) C1422_=_C3786( C1422 C3786 ) C1422_=_C3787( C1422 C3787 ) \nC1422_=_C3788( C1422 C3788 ) C1512_=_C1513( C1512 C1513 ) C1512_=_C1623( C1512 C1623 ) C1512_=_C1792( C1512 C1792 ) C1512_=_C2417( C1512 C2417 ) C1512_=_C2475( C1512 C2475 ) \nC1512_=_C2637( C1512 C2637 ) C1512_=_C2699( C1512 C2699 ) C1512_=_C2710( C1512 C2710 ) C1512_=_C2766( C1512 C2766 ) C1512_=_C2784( C1512 C2784 ) C1512_=_C2824( C1512 C2824 ) \nC1512_=_C2997( C1512 C2997 ) C1512_=_C3297( C1512 C3297 ) C1512_=_C3364( C1512 C3364 ) C1512_=_C3632( C1512 C3632 ) C1512_=_C3776( C1512 C3776 ) C1512_=_C3777( C1512 C3777 ) \nC1512_=_C3778( C1512 C3778 ) C1512_=_C3779( C1512 C3779 ) C1512_=_C3780( C1512 C3780 ) C1512_=_C3781( C1512 C3781 ) C1512_=_C3782( C1512 C3782 ) C1512_=_C3783( C1512 C3783 ) \nC1512_=_C3784( C1512 C3784 ) C1512_=_C3785( C1512 C3785 ) C1512_=_C3786( C1512 C3786 ) C1512_=_C3787( C1512 C3787 ) C1512_=_C3788( C1512 C3788 ) C1513_=_C1648( C1513 C1648 ) \nC1513_=_C1912( C1513 C1912 ) C1513_=_C2170( C1513 C2170 ) C1513_=_C2255( C1513 C2255 ) C1513_=_C2700( C1513 C2700 ) C1513_=_C2769( C1513 C2769 ) C1513_=_C2785( C1513 C2785 ) \nC1513_=_C2827( C1513 C2827 ) C1513_=_C2998( C1513 C2998 ) C1513_=_C3043( C1513 C3043 ) C1513_=_C3134( C1513 C3134 ) C1513_=_C3163( C1513 C3163 ) C1513_=_C3213( C1513 C3213 ) \nC1513_=_C3298( C1513 C3298 ) C1513_=_C3417( C1513 C3417 ) C1513_=_C3514( C1513 C3514 ) C1513_=_C3540( C1513 C3540 ) C1513_=_C3568( C1513 C3568 ) C1513_=_C3696( C1513 C3696 ) \nC1513_=_C3734( C1513 C3734 ) C1513_=_C3780( C1513 C3780 ) C1513_=_C3862( C1513 C3862 ) C1513_=_C3889( C1513 C3889 ) C1513_=_C3916( C1513 C3916 ) C1513_=_C3917( C1513 C3917 ) \nC1513_=_C3918( C1513 C3918 ) C1513_=_C3919( C1513 C3919 ) C1623_=_C1792( C1623 C1792 ) C1623_=_C2417( C1623 C2417 ) C1623_=_C2475( C1623 C2475 ) C1623_=_C2637( C1623 C2637 ) \nC1623_=_C2699( C1623 C2699 ) C1623_=_C2710( C1623 C2710 ) C1623_=_C2766( C1623 C2766 ) C1623_=_C2784( C1623 C2784 ) C1623_=_C2824( C1623 C2824 ) C1623_=_C2997( C1623 C2997 ) \nC1623_=_C3297( C1623 C3297 ) C1623_=_C3364( C1623 C3364 ) C1623_=_C3632( C1623 C3632 ) C1623_=_C3776( C1623 C3776 ) C1623_=_C3777( C1623 C3777 ) C1623_=_C3778( C1623 C3778 ) \nC1623_=_C3779( C1623 C3779 ) C1623_=_C3780( C1623 C3780 ) C1623_=_C3781( C1623 C3781 ) C1623_=_C3782( C1623 C3782 ) C1623_=_C3783( C1623 C3783 ) C1623_=_C3784( C1623 C3784 ) \nC1623_=_C3785( C1623 C3785 ) C1623_=_C3786( C1623 C3786 ) C1623_=_C3787( C1623 C3787 ) C1623_=_C3788( C1623 C3788 ) C1648_=_C1912( C1648 C1912 ) C1648_=_C2170( C1648 C2170 ) \nC1648_=_C2255( C1648 C2255 ) C1648_=_C2700( C1648 C2700 ) C1648_=_C2769( C1648 C2769 ) C1648_=_C2785( C1648 C2785 ) C1648_=_C2827( C1648 C2827 ) C1648_=_C2998( C1648 C2998 ) \nC1648_=_C3043( C1648 C3043 ) C1648_=_C3134( C1648 C3134 ) C1648_=_C3163( C1648 C3163 ) C1648_=_C3213( C1648 C3213 ) C1648_=_C3298( C1648 C3298 ) C1648_=_C3417( C1648 C3417 ) \nC1648_=_C3514( C1648 C3514 ) C1648_=_C3540( C1648 C3540 ) C1648_=_C3568( C1648 C3568 ) C1648_=_C3696( C1648 C3696 ) C1648_=_C3734( C1648 C3734 ) C1648_=_C3780( C1648 C3780 ) \nC1648_=_C3862( C1648 C3862 ) C1648_=_C3889( C1648 C3889 ) C1648_=_C3916( C1648 C3916 ) C1648_=_C3917( C1648 C3917 ) C1648_=_C3918( C1648 C3918 ) C1648_=_C3919( C1648 C3919 ) \nC1792_=_C2417( C1792 C2417 ) C1792_=_C2475( C1792 C2475 ) C1792_=_C2637( C1792 C2637 ) C1792_=_C2699( C1792 C2699 ) C1792_=_C2710( C1792 C2710 ) C1792_=_C2766( C1792 C2766 ) \nC1792_=_C2784( C1792 C2784 ) C1792_=_C2824( C1792 C2824 ) C1792_=_C2997( C1792 C2997 ) C1792_=_C3297( C1792 C3297 ) C1792_=_C3364( C1792 C3364 ) C1792_=_C3632( C1792 C3632 ) \nC1792_=_C3776( C1792 C3776 ) C1792_=_C3777( C1792 C3777 ) C1792_=_C3778( C1792 C3778 ) C1792_=_C3779( C1792 C3779 ) C1792_=_C3780( C1792 C3780 ) C1792_=_C3781( C1792 C3781 ) \nC1792_=_C3782( C1792 C3782 ) C1792_=_C3783( C1792 C3783 ) C1792_=_C3784( C1792 C3784 ) C1792_=_C3785( C1792 C3785 ) C1792_=_C3786( C1792 C3786 ) C1792_=_C3787( C1792 C3787 ) \nC1792_=_C3788( C1792 C3788 ) C1912_=_C2170( C1912 C2170 ) C1912_=_C2255( C1912 C2255 ) C1912_=_C2700( C1912 C2700 ) C1912_=_C2769( C1912 C2769 ) C1912_=_C2785( C1912 C2785 ) \nC1912_=_C2827( C1912 C2827 ) C1912_=_C2998( C1912 C2998 ) C1912_=_C3043( C1912 C3043 ) C1912_=_C3134( C1912 C3134 ) C1912_=_C3163( C1912 C3163 ) C1912_=_C3213( C1912 C3213 ) \nC1912_=_C3298( C1912 C3298 ) C1912_=_C3417( C1912 C3417 ) C1912_=_C3514( C1912 C3514 ) C1912_=_C3540( C1912 C3540 ) C1912_=_C3568( C1912 C3568 ) C1912_=_C3696( C1912 C3696 ) \nC1912_=_C3734( C1912 C3734 ) C1912_=_C3780( C1912 C3780 ) C1912_=_C3862( C1912 C3862 ) C1912_=_C3889( C1912 C3889 ) C1912_=_C3916( C1912 C3916 ) C1912_=_C3917( C1912 C3917 ) \nC1912_=_C3918( C1912 C3918 ) C1912_=_C3919( C1912 C3919 ) C2170_=_C2255( C2170 C2255 ) C2170_=_C2700( C2170 C2700 ) C2170_=_C2769( C2170 C2769 ) C2170_=_C2785( C2170 C2785 ) \nC2170_=_C2827( C2170 C2827 ) C2170_=_C2998( C2170 C2998 ) C2170_=_C3043( C2170 C3043 ) C2170_=_C3134( C2170 C3134 ) C2170_=_C3163( C2170 C3163 ) C2170_=_C3213( C2170 C3213 ) \nC2170_=_C3298( C2170 C3298 ) C2170_=_C3417( C2170 C3417 ) C2170_=_C3514( C2170 C3514 ) C2170_=_C3540( C2170 C3540 ) C2170_=_C3568( C2170 C3568 ) C2170_=_C3696( C2170 C3696 ) \nC2170_=_C3734( C2170 C3734 ) C2170_=_C3780( C2170 C3780 ) C2170_=_C3862( C2170 C3862 ) C2170_=_C3889( C2170 C3889 ) C2170_=_C3916( C2170 C3916 ) C2170_=_C3917( C2170 C3917 ) \nC2170_=_C3918( C2170 C3918 ) C2170_=_C3919( C2170 C3919 ) C2255_=_C2700( C2255 C2700 ) C2255_=_C2769( C2255 C2769 ) C2255_=_C2785( C2255 C2785 ) C2255_=_C2827( C2255 C2827 ) \nC2255_=_C2998( C2255 C2998 ) C2255_=_C3043( C2255 C3043 ) C2255_=_C3134( C2255 C3134 ) C2255_=_C3163( C2255 C3163 ) C2255_=_C3213( C2255 C3213 ) C2255_=_C3298( C2255 C3298 ) \nC2255_=_C3417( C2255 C3417 ) C2255_=_C3514( C2255 C3514 ) C2255_=_C3540( C2255 C3540 ) C2255_=_C3568( C2255 C3568 ) C2255_=_C3696( C2255 C3696 ) C2255_=_C3734( C2255 C3734 ) \nC2255_=_C3780( C2255 C3780 ) C2255_=_C3862( C2255 C3862 ) C2255_=_C3889( C2255 C3889 ) C2255_=_C3916( C2255 C3916 ) C2255_=_C3917( C2255 C3917 ) C2255_=_C3918( C2255 C3918 ) \nC2255_=_C3919( C2255 C3919 ) C2417_=_C2475( C2417 C2475 ) C2417_=_C2637( C2417 C2637 ) C2417_=_C2699( C2417 C2699 ) C2417_=_C2710( C2417 C2710 ) C2417_=_C2766( C2417 C2766 ) \nC2417_=_C2784( C2417 C2784 ) C2417_=_C2824( C2417 C2824 ) C2417_=_C2997( C2417 C2997 ) C2417_=_C3297( C2417 C3297 ) C2417_=_C3364( C2417 C3364 ) C2417_=_C3632( C2417 C3632 ) \nC2417_=_C3776( C2417 C3776 ) C2417_=_C3777( C2417 C3777 ) C2417_=_C3778( C2417 C3778 ) C2417_=_C3779( C2417 C3779 ) C2417_=_C3780( C2417 C3780 ) C2417_=_C3781( C2417 C3781 ) \nC2417_=_C3782( C2417 C3782 ) C2417_=_C3783( C2417 C3783 ) C2417_=_C3784(</w:t>
      </w:r>
    </w:p>
    <w:p>
      <w:pPr>
        <w:pStyle w:val="PreformattedText"/>
        <w:bidi w:val="0"/>
        <w:spacing w:before="0" w:after="0"/>
        <w:jc w:val="left"/>
        <w:rPr/>
      </w:pPr>
      <w:r>
        <w:rPr/>
        <w:t xml:space="preserve"> </w:t>
      </w:r>
      <w:r>
        <w:rPr/>
        <w:t>C2417 C3784 ) C2417_=_C3785( C2417 C3785 ) C2417_=_C3786( C2417 C3786 ) C2417_=_C3787( C2417 C3787 ) \nC2417_=_C3788( C2417 C3788 ) C2475_=_C2637( C2475 C2637 ) C2475_=_C2699( C2475 C2699 ) C2475_=_C2710( C2475 C2710 ) C2475_=_C2766( C2475 C2766 ) C2475_=_C2784( C2475 C2784 ) \nC2475_=_C2824( C2475 C2824 ) C2475_=_C2997( C2475 C2997 ) C2475_=_C3297( C2475 C3297 ) C2475_=_C3364( C2475 C3364 ) C2475_=_C3632( C2475 C3632 ) C2475_=_C3776( C2475 C3776 ) \nC2475_=_C3777( C2475 C3777 ) C2475_=_C3778( C2475 C3778 ) C2475_=_C3779( C2475 C3779 ) C2475_=_C3780( C2475 C3780 ) C2475_=_C3781( C2475 C3781 ) C2475_=_C3782( C2475 C3782 ) \nC2475_=_C3783( C2475 C3783 ) C2475_=_C3784( C2475 C3784 ) C2475_=_C3785( C2475 C3785 ) C2475_=_C3786( C2475 C3786 ) C2475_=_C3787( C2475 C3787 ) C2475_=_C3788( C2475 C3788 ) \nC2637_=_C2699( C2637 C2699 ) C2637_=_C2710( C2637 C2710 ) C2637_=_C2766( C2637 C2766 ) C2637_=_C2784( C2637 C2784 ) C2637_=_C2824( C2637 C2824 ) C2637_=_C2997( C2637 C2997 ) \nC2637_=_C3297( C2637 C3297 ) C2637_=_C3364( C2637 C3364 ) C2637_=_C3632( C2637 C3632 ) C2637_=_C3776( C2637 C3776 ) C2637_=_C3777( C2637 C3777 ) C2637_=_C3778( C2637 C3778 ) \nC2637_=_C3779( C2637 C3779 ) C2637_=_C3780( C2637 C3780 ) C2637_=_C3781( C2637 C3781 ) C2637_=_C3782( C2637 C3782 ) C2637_=_C3783( C2637 C3783 ) C2637_=_C3784( C2637 C3784 ) \nC2637_=_C3785( C2637 C3785 ) C2637_=_C3786( C2637 C3786 ) C2637_=_C3787( C2637 C3787 ) C2637_=_C3788( C2637 C3788 ) C2699_=_C2700( C2699 C2700 ) C2699_=_C2710( C2699 C2710 ) \nC2699_=_C2766( C2699 C2766 ) C2699_=_C2784( C2699 C2784 ) C2699_=_C2824( C2699 C2824 ) C2699_=_C2997( C2699 C2997 ) C2699_=_C3297( C2699 C3297 ) C2699_=_C3364( C2699 C3364 ) \nC2699_=_C3632( C2699 C3632 ) C2699_=_C3776( C2699 C3776 ) C2699_=_C3777( C2699 C3777 ) C2699_=_C3778( C2699 C3778 ) C2699_=_C3779( C2699 C3779 ) C2699_=_C3780( C2699 C3780 ) \nC2699_=_C3781( C2699 C3781 ) C2699_=_C3782( C2699 C3782 ) C2699_=_C3783( C2699 C3783 ) C2699_=_C3784( C2699 C3784 ) C2699_=_C3785( C2699 C3785 ) C2699_=_C3786( C2699 C3786 ) \nC2699_=_C3787( C2699 C3787 ) C2699_=_C3788( C2699 C3788 ) C2700_=_C2769( C2700 C2769 ) C2700_=_C2785( C2700 C2785 ) C2700_=_C2827( C2700 C2827 ) C2700_=_C2998( C2700 C2998 ) \nC2700_=_C3043( C2700 C3043 ) C2700_=_C3134( C2700 C3134 ) C2700_=_C3163( C2700 C3163 ) C2700_=_C3213( C2700 C3213 ) C2700_=_C3298( C2700 C3298 ) C2700_=_C3417( C2700 C3417 ) \nC2700_=_C3514( C2700 C3514 ) C2700_=_C3540( C2700 C3540 ) C2700_=_C3568( C2700 C3568 ) C2700_=_C3696( C2700 C3696 ) C2700_=_C3734( C2700 C3734 ) C2700_=_C3780( C2700 C3780 ) \nC2700_=_C3862( C2700 C3862 ) C2700_=_C3889( C2700 C3889 ) C2700_=_C3916( C2700 C3916 ) C2700_=_C3917( C2700 C3917 ) C2700_=_C3918( C2700 C3918 ) C2700_=_C3919( C2700 C3919 ) \nC2710_=_C2766( C2710 C2766 ) C2710_=_C2784( C2710 C2784 ) C2710_=_C2824( C2710 C2824 ) C2710_=_C2997( C2710 C2997 ) C2710_=_C3297( C2710 C3297 ) C2710_=_C3364( C2710 C3364 ) \nC2710_=_C3632( C2710 C3632 ) C2710_=_C3776( C2710 C3776 ) C2710_=_C3777( C2710 C3777 ) C2710_=_C3778( C2710 C3778 ) C2710_=_C3779( C2710 C3779 ) C2710_=_C3780( C2710 C3780 ) \nC2710_=_C3781( C2710 C3781 ) C2710_=_C3782( C2710 C3782 ) C2710_=_C3783( C2710 C3783 ) C2710_=_C3784( C2710 C3784 ) C2710_=_C3785( C2710 C3785 ) C2710_=_C3786( C2710 C3786 ) \nC2710_=_C3787( C2710 C3787 ) C2710_=_C3788( C2710 C3788 ) C2766_=_C2769( C2766 C2769 ) C2766_=_C2784( C2766 C2784 ) C2766_=_C2824( C2766 C2824 ) C2766_=_C2997( C2766 C2997 ) \nC2766_=_C3297( C2766 C3297 ) C2766_=_C3364( C2766 C3364 ) C2766_=_C3632( C2766 C3632 ) C2766_=_C3776( C2766 C3776 ) C2766_=_C3777( C2766 C3777 ) C2766_=_C3778( C2766 C3778 ) \nC2766_=_C3779( C2766 C3779 ) C2766_=_C3780( C2766 C3780 ) C2766_=_C3781( C2766 C3781 ) C2766_=_C3782( C2766 C3782 ) C2766_=_C3783( C2766 C3783 ) C2766_=_C3784( C2766 C3784 ) \nC2766_=_C3785( C2766 C3785 ) C2766_=_C3786( C2766 C3786 ) C2766_=_C3787( C2766 C3787 ) C2766_=_C3788( C2766 C3788 ) C2769_=_C2785( C2769 C2785 ) C2769_=_C2827( C2769 C2827 ) \nC2769_=_C2998( C2769 C2998 ) C2769_=_C3043( C2769 C3043 ) C2769_=_C3134( C2769 C3134 ) C2769_=_C3163( C2769 C3163 ) C2769_=_C3213( C2769 C3213 ) C2769_=_C3298( C2769 C3298 ) \nC2769_=_C3417( C2769 C3417 ) C2769_=_C3514( C2769 C3514 ) C2769_=_C3540( C2769 C3540 ) C2769_=_C3568( C2769 C3568 ) C2769_=_C3696( C2769 C3696 ) C2769_=_C3734( C2769 C3734 ) \nC2769_=_C3780( C2769 C3780 ) C2769_=_C3862( C2769 C3862 ) C2769_=_C3889( C2769 C3889 ) C2769_=_C3916( C2769 C3916 ) C2769_=_C3917( C2769 C3917 ) C2769_=_C3918( C2769 C3918 ) \nC2769_=_C3919( C2769 C3919 ) C2784_=_C2785( C2784 C2785 ) C2784_=_C2824( C2784 C2824 ) C2784_=_C2997( C2784 C2997 ) C2784_=_C3297( C2784 C3297 ) C2784_=_C3364( C2784 C3364 ) \nC2784_=_C3632( C2784 C3632 ) C2784_=_C3776( C2784 C3776 ) C2784_=_C3777( C2784 C3777 ) C2784_=_C3778( C2784 C3778 ) C2784_=_C3779( C2784 C3779 ) C2784_=_C3780( C2784 C3780 ) \nC2784_=_C3781( C2784 C3781 ) C2784_=_C3782( C2784 C3782 ) C2784_=_C3783( C2784 C3783 ) C2784_=_C3784( C2784 C3784 ) C2784_=_C3785( C2784 C3785 ) C2784_=_C3786( C2784 C3786 ) \nC2784_=_C3787( C2784 C3787 ) C2784_=_C3788( C2784 C3788 ) C2785_=_C2827( C2785 C2827 ) C2785_=_C2998( C2785 C2998 ) C2785_=_C3043( C2785 C3043 ) C2785_=_C3134( C2785 C3134 ) \nC2785_=_C3163( C2785 C3163 ) C2785_=_C3213( C2785 C3213 ) C2785_=_C3298( C2785 C3298 ) C2785_=_C3417( C2785 C3417 ) C2785_=_C3514( C2785 C3514 ) C2785_=_C3540( C2785 C3540 ) \nC2785_=_C3568( C2785 C3568 ) C2785_=_C3696( C2785 C3696 ) C2785_=_C3734( C2785 C3734 ) C2785_=_C3780( C2785 C3780 ) C2785_=_C3862( C2785 C3862 ) C2785_=_C3889( C2785 C3889 ) \nC2785_=_C3916( C2785 C3916 ) C2785_=_C3917( C2785 C3917 ) C2785_=_C3918( C2785 C3918 ) C2785_=_C3919( C2785 C3919 ) C2824_=_C2827( C2824 C2827 ) C2824_=_C2997( C2824 C2997 ) \nC2824_=_C3297( C2824 C3297 ) C2824_=_C3364( C2824 C3364 ) C2824_=_C3632( C2824 C3632 ) C2824_=_C3776( C2824 C3776 ) C2824_=_C3777( C2824 C3777 ) C2824_=_C3778( C2824 C3778 ) \nC2824_=_C3779( C2824 C3779 ) C2824_=_C3780( C2824 C3780 ) C2824_=_C3781( C2824 C3781 ) C2824_=_C3782( C2824 C3782 ) C2824_=_C3783( C2824 C3783 ) C2824_=_C3784( C2824 C3784 ) \nC2824_=_C3785( C2824 C3785 ) C2824_=_C3786( C2824 C3786 ) C2824_=_C3787( C2824 C3787 ) C2824_=_C3788( C2824 C3788 ) C2827_=_C2998( C2827 C2998 ) C2827_=_C3043( C2827 C3043 ) \nC2827_=_C3134( C2827 C3134 ) C2827_=_C3163( C2827 C3163 ) C2827_=_C3213( C2827 C3213 ) C2827_=_C3298( C2827 C3298 ) C2827_=_C3417( C2827 C3417 ) C2827_=_C3514( C2827 C3514 ) \nC2827_=_C3540( C2827 C3540 ) C2827_=_C3568( C2827 C3568 ) C2827_=_C3696( C2827 C3696 ) C2827_=_C3734( C2827 C3734 ) C2827_=_C3780( C2827 C3780 ) C2827_=_C3862( C2827 C3862 ) \nC2827_=_C3889( C2827 C3889 ) C2827_=_C3916( C2827 C3916 ) C2827_=_C3917( C2827 C3917 ) C2827_=_C3918( C2827 C3918 ) C2827_=_C3919( C2827 C3919 ) C2997_=_C2998( C2997 C2998 ) \nC2997_=_C3297( C2997 C3297 ) C2997_=_C3364( C2997 C3364 ) C2997_=_C3632( C2997 C3632 ) C2997_=_C3776( C2997 C3776 ) C2997_=_C3777( C2997 C3777 ) C2997_=_C3778( C2997 C3778 ) \nC2997_=_C3779( C2997 C3779 ) C2997_=_C3780( C2997 C3780 ) C2997_=_C3781( C2997 C3781 ) C2997_=_C3782( C2997 C3782 ) C2997_=_C3783( C2997 C3783 ) C2997_=_C3784( C2997 C3784 ) \nC2997_=_C3785( C2997 C3785 ) C2997_=_C3786( C2997 C3786 ) C2997_=_C3787( C2997 C3787 ) C2997_=_C3788( C2997 C3788 ) C2998_=_C3043( C2998 C3043 ) C2998_=_C3134( C2998 C3134 ) \nC2998_=_C3163( C2998 C3163 ) C2998_=_C3213( C2998 C3213 ) C2998_=_C3298( C2998 C3298 ) C2998_=_C3417( C2998 C3417 ) C2998_=_C3514( C2998 C3514 ) C2998_=_C3540( C2998 C3540 ) \nC2998_=_C3568( C2998 C3568 ) C2998_=_C3696( C2998 C3696 ) C2998_=_C3734( C2998 C3734 ) C2998_=_C3780( C2998 C3780 ) C2998_=_C3862( C2998 C3862 ) C2998_=_C3889( C2998 C3889 ) \nC2998_=_C3916( C2998 C3916 ) C2998_=_C3917( C2998 C3917 ) C2998_=_C3918( C2998 C3918 ) C2998_=_C3919( C2998 C3919 ) C3043_=_C3134( C3043 C3134 ) C3043_=_C3163( C3043 C3163 ) \nC3043_=_C3213( C3043 C3213 ) C3043_=_C3298( C3043 C3298 ) C3043_=_C3417( C3043 C3417 ) C3043_=_C3514( C3043 C3514 ) C3043_=_C3540( C3043 C3540 ) C3043_=_C3568( C3043 C3568 ) \nC3043_=_C3696( C3043 C3696 ) C3043_=_C3734( C3043 C3734 ) C3043_=_C3780( C3043 C3780 ) C3043_=_C3862( C3043 C3862 ) C3043_=_C3889( C3043 C3889 ) C3043_=_C3916( C3043 C3916 ) \nC3043_=_C3917( C3043 C3917 ) C3043_=_C3918( C3043 C3918 ) C3043_=_C3919( C3043 C3919 ) C3134_=_C3163( C3134 C3163 ) C3134_=_C3213( C3134 C3213 ) C3134_=_C3298( C3134 C3298 ) \nC3134_=_C3417( C3134 C3417 ) C3134_=_C3514( C3134 C3514 ) C3134_=_C3540( C3134 C3540 ) C3134_=_C3568( C3134 C3568 ) C3134_=_C3696( C3134 C3696 ) C3134_=_C3734( C3134 C3734 ) \nC3134_=_C3780( C3134 C3780 ) C3134_=_C3862( C3134 C3862 ) C3134_=_C3889( C3134 C3889 ) C3134_=_C3916( C3134 C3916 ) C3134_=_C3917( C3134 C3917 ) C3134_=_C3918( C3134 C3918 ) \nC3134_=_C3919( C3134 C3919 ) C3163_=_C3213( C3163 C3213 ) C3163_=_C3298( C3163 C3298 ) C3163_=_C3417( C3163 C3417 ) C3163_=_C3514( C3163 C3514 ) C3163_=_C3540( C3163 C3540 ) \nC3163_=_C3568( C3163 C3568 ) C3163_=_C3696( C3163 C3696 ) C3163_=_C3734( C3163 C3734 ) C3163_=_C3780( C3163 C3780 ) C3163_=_C3862( C3163 C3862 ) C3163_=_C3889( C3163 C3889 ) \nC3163_=_C3916( C3163 C3916 ) C3163_=_C3917( C3163 C3917 ) C3163_=_C3918( C3163 C3918 ) C3163_=_C3919( C3163 C3919 ) C3213_=_C3298( C3213 C3298 ) C3213_=_C3417( C3213 C3417 ) \nC3213_=_C3514( C3213 C3514 ) C3213_=_C3540( C3213 C3540 ) C3213_=_C3568( C3213 C3568 ) C3213_=_C3696( C3213 C3696 ) C3213_=_C3734( C3213 C3734 ) C3213_=_C3780( C3213 C3780 ) \nC3213_=_C3862( C3213 C3862 ) C3213_=_C3889( C3213 C3889 ) C3213_=_C3916( C3213 C3916 ) C3213_=_C3917( C3213 C3917 ) C3213_=_C3918( C3213 C3918 ) C3213_=_C3919( C3213 C3919 ) \nC3297_=_C3298( C3297 C3298 ) C3297_=_C3364( C3297 C3364 ) C3297_=_C3632( C3297 C3632 ) C3297_=_C3776( C3297 C3776 ) C3297_=_C3777( C3297 C3777 ) C3297_=_C3778( C3297 C3778 ) \nC3297_=_C3779( C3297 C3779 ) C3297_=_C3780( C3297 C3780 ) C3297_=_C3781( C3297 C3781 ) C3297_=_C3782( C3297 C3782 ) C3297_=_C3783(</w:t>
      </w:r>
    </w:p>
    <w:p>
      <w:pPr>
        <w:pStyle w:val="PreformattedText"/>
        <w:bidi w:val="0"/>
        <w:spacing w:before="0" w:after="0"/>
        <w:jc w:val="left"/>
        <w:rPr/>
      </w:pPr>
      <w:r>
        <w:rPr/>
        <w:t xml:space="preserve"> </w:t>
      </w:r>
      <w:r>
        <w:rPr/>
        <w:t>C3297 C3783 ) C3297_=_C3784( C3297 C3784 ) \nC3297_=_C3785( C3297 C3785 ) C3297_=_C3786( C3297 C3786 ) C3297_=_C3787( C3297 C3787 ) C3297_=_C3788( C3297 C3788 ) C3298_=_C3417( C3298 C3417 ) C3298_=_C3514( C3298 C3514 ) \nC3298_=_C3540( C3298 C3540 ) C3298_=_C3568( C3298 C3568 ) C3298_=_C3696( C3298 C3696 ) C3298_=_C3734( C3298 C3734 ) C3298_=_C3780( C3298 C3780 ) C3298_=_C3862( C3298 C3862 ) \nC3298_=_C3889( C3298 C3889 ) C3298_=_C3916( C3298 C3916 ) C3298_=_C3917( C3298 C3917 ) C3298_=_C3918( C3298 C3918 ) C3298_=_C3919( C3298 C3919 ) C3364_=_C3632( C3364 C3632 ) \nC3364_=_C3776( C3364 C3776 ) C3364_=_C3777( C3364 C3777 ) C3364_=_C3778( C3364 C3778 ) C3364_=_C3779( C3364 C3779 ) C3364_=_C3780( C3364 C3780 ) C3364_=_C3781( C3364 C3781 ) \nC3364_=_C3782( C3364 C3782 ) C3364_=_C3783( C3364 C3783 ) C3364_=_C3784( C3364 C3784 ) C3364_=_C3785( C3364 C3785 ) C3364_=_C3786( C3364 C3786 ) C3364_=_C3787( C3364 C3787 ) \nC3364_=_C3788( C3364 C3788 ) C3417_=_C3514( C3417 C3514 ) C3417_=_C3540( C3417 C3540 ) C3417_=_C3568( C3417 C3568 ) C3417_=_C3696( C3417 C3696 ) C3417_=_C3734( C3417 C3734 ) \nC3417_=_C3780( C3417 C3780 ) C3417_=_C3862( C3417 C3862 ) C3417_=_C3889( C3417 C3889 ) C3417_=_C3916( C3417 C3916 ) C3417_=_C3917( C3417 C3917 ) C3417_=_C3918( C3417 C3918 ) \nC3417_=_C3919( C3417 C3919 ) C3514_=_C3540( C3514 C3540 ) C3514_=_C3568( C3514 C3568 ) C3514_=_C3696( C3514 C3696 ) C3514_=_C3734( C3514 C3734 ) C3514_=_C3780( C3514 C3780 ) \nC3514_=_C3862( C3514 C3862 ) C3514_=_C3889( C3514 C3889 ) C3514_=_C3916( C3514 C3916 ) C3514_=_C3917( C3514 C3917 ) C3514_=_C3918( C3514 C3918 ) C3514_=_C3919( C3514 C3919 ) \nC3540_=_C3568( C3540 C3568 ) C3540_=_C3696( C3540 C3696 ) C3540_=_C3734( C3540 C3734 ) C3540_=_C3780( C3540 C3780 ) C3540_=_C3862( C3540 C3862 ) C3540_=_C3889( C3540 C3889 ) \nC3540_=_C3916( C3540 C3916 ) C3540_=_C3917( C3540 C3917 ) C3540_=_C3918( C3540 C3918 ) C3540_=_C3919( C3540 C3919 ) C3568_=_C3696( C3568 C3696 ) C3568_=_C3734( C3568 C3734 ) \nC3568_=_C3780( C3568 C3780 ) C3568_=_C3862( C3568 C3862 ) C3568_=_C3889( C3568 C3889 ) C3568_=_C3916( C3568 C3916 ) C3568_=_C3917( C3568 C3917 ) C3568_=_C3918( C3568 C3918 ) \nC3568_=_C3919( C3568 C3919 ) C3632_=_C3776( C3632 C3776 ) C3632_=_C3777( C3632 C3777 ) C3632_=_C3778( C3632 C3778 ) C3632_=_C3779( C3632 C3779 ) C3632_=_C3780( C3632 C3780 ) \nC3632_=_C3781( C3632 C3781 ) C3632_=_C3782( C3632 C3782 ) C3632_=_C3783( C3632 C3783 ) C3632_=_C3784( C3632 C3784 ) C3632_=_C3785( C3632 C3785 ) C3632_=_C3786( C3632 C3786 ) \nC3632_=_C3787( C3632 C3787 ) C3632_=_C3788( C3632 C3788 ) C3696_=_C3734( C3696 C3734 ) C3696_=_C3780( C3696 C3780 ) C3696_=_C3862( C3696 C3862 ) C3696_=_C3889( C3696 C3889 ) \nC3696_=_C3916( C3696 C3916 ) C3696_=_C3917( C3696 C3917 ) C3696_=_C3918( C3696 C3918 ) C3696_=_C3919( C3696 C3919 ) C3734_=_C3780( C3734 C3780 ) C3734_=_C3862( C3734 C3862 ) \nC3734_=_C3889( C3734 C3889 ) C3734_=_C3916( C3734 C3916 ) C3734_=_C3917( C3734 C3917 ) C3734_=_C3918( C3734 C3918 ) C3734_=_C3919( C3734 C3919 ) C3776_=_C3777( C3776 C3777 ) \nC3776_=_C3778( C3776 C3778 ) C3776_=_C3779( C3776 C3779 ) C3776_=_C3780( C3776 C3780 ) C3776_=_C3781( C3776 C3781 ) C3776_=_C3782( C3776 C3782 ) C3776_=_C3783( C3776 C3783 ) \nC3776_=_C3784( C3776 C3784 ) C3776_=_C3785( C3776 C3785 ) C3776_=_C3786( C3776 C3786 ) C3776_=_C3787( C3776 C3787 ) C3776_=_C3788( C3776 C3788 ) C3777_=_C3778( C3777 C3778 ) \nC3777_=_C3779( C3777 C3779 ) C3777_=_C3780( C3777 C3780 ) C3777_=_C3781( C3777 C3781 ) C3777_=_C3782( C3777 C3782 ) C3777_=_C3783( C3777 C3783 ) C3777_=_C3784( C3777 C3784 ) \nC3777_=_C3785( C3777 C3785 ) C3777_=_C3786( C3777 C3786 ) C3777_=_C3787( C3777 C3787 ) C3777_=_C3788( C3777 C3788 ) C3778_=_C3779( C3778 C3779 ) C3778_=_C3780( C3778 C3780 ) \nC3778_=_C3781( C3778 C3781 ) C3778_=_C3782( C3778 C3782 ) C3778_=_C3783( C3778 C3783 ) C3778_=_C3784( C3778 C3784 ) C3778_=_C3785( C3778 C3785 ) C3778_=_C3786( C3778 C3786 ) \nC3778_=_C3787( C3778 C3787 ) C3778_=_C3788( C3778 C3788 ) C3778_=_C3862( C3778 C3862 ) C3779_=_C3780( C3779 C3780 ) C3779_=_C3781( C3779 C3781 ) C3779_=_C3782( C3779 C3782 ) \nC3779_=_C3783( C3779 C3783 ) C3779_=_C3784( C3779 C3784 ) C3779_=_C3785( C3779 C3785 ) C3779_=_C3786( C3779 C3786 ) C3779_=_C3787( C3779 C3787 ) C3779_=_C3788( C3779 C3788 ) \nC3780_=_C3781( C3780 C3781 ) C3780_=_C3782( C3780 C3782 ) C3780_=_C3783( C3780 C3783 ) C3780_=_C3784( C3780 C3784 ) C3780_=_C3785( C3780 C3785 ) C3780_=_C3786( C3780 C3786 ) \nC3780_=_C3787( C3780 C3787 ) C3780_=_C3788( C3780 C3788 ) C3780_=_C3862( C3780 C3862 ) C3780_=_C3889( C3780 C3889 ) C3780_=_C3916( C3780 C3916 ) C3780_=_C3917( C3780 C3917 ) \nC3780_=_C3918( C3780 C3918 ) C3780_=_C3919( C3780 C3919 ) C3781_=_C3782( C3781 C3782 ) C3781_=_C3783( C3781 C3783 ) C3781_=_C3784( C3781 C3784 ) C3781_=_C3785( C3781 C3785 ) \nC3781_=_C3786( C3781 C3786 ) C3781_=_C3787( C3781 C3787 ) C3781_=_C3788( C3781 C3788 ) C3781_=_C3916( C3781 C3916 ) C3782_=_C3783( C3782 C3783 ) C3782_=_C3784( C3782 C3784 ) \nC3782_=_C3785( C3782 C3785 ) C3782_=_C3786( C3782 C3786 ) C3782_=_C3787( C3782 C3787 ) C3782_=_C3788( C3782 C3788 ) C3783_=_C3784( C3783 C3784 ) C3783_=_C3785( C3783 C3785 ) \nC3783_=_C3786( C3783 C3786 ) C3783_=_C3787( C3783 C3787 ) C3783_=_C3788( C3783 C3788 ) C3784_=_C3785( C3784 C3785 ) C3784_=_C3786( C3784 C3786 ) C3784_=_C3787( C3784 C3787 ) \nC3784_=_C3788( C3784 C3788 ) C3785_=_C3786( C3785 C3786 ) C3785_=_C3787( C3785 C3787 ) C3785_=_C3788( C3785 C3788 ) C3785_=_C3919( C3785 C3919 ) C3786_=_C3787( C3786 C3787 ) \nC3786_=_C3788( C3786 C3788 ) C3787_=_C3788( C3787 C3788 ) C3862_=_C3889( C3862 C3889 ) C3862_=_C3916( C3862 C3916 ) C3862_=_C3917( C3862 C3917 ) C3862_=_C3918( C3862 C3918 ) \nC3862_=_C3919( C3862 C3919 ) C3889_=_C3916( C3889 C3916 ) C3889_=_C3917( C3889 C3917 ) C3889_=_C3918( C3889 C3918 ) C3889_=_C3919( C3889 C3919 ) C3916_=_C3917( C3916 C3917 ) \nC3916_=_C3918( C3916 C3918 ) C3916_=_C3919( C3916 C3919 ) C3917_=_C3918( C3917 C3918 ) C3917_=_C3919( C3917 C3919 ) C3918_=_C3919( C3918 C3919 ) "];123-&gt;188[label="58: C756 C867 C1115 C1422 C1512 \nC1513 C1623 C1648 C1792 C1912 C2170 \nC2255 C2417 C2475 C2637 C2699 C2700 \nC2710 C2766 C2769 C2784 C2785 C2824 \nC2827 C2997 C2998 C3043 C3134 C3163 \nC3213 C3297 C3298 C3364 C3417 C3514 \nC3540 C3568 C3632 C3696 C3734 C3776 \nC3777 C3778 C3779 C3781 C3782 C3783 \nC3784 C3785 C3786 C3787 C3788 C3862 \nC3889 C3916 C3917 C3918 C3919 \n822: C756_=_C1422 ,C756_=_C1512 ,C756_=_C1623 ,C756_=_C1792 ,C756_=_C2417 ,\nC756_=_C2475 ,C756_=_C2637 ,C756_=_C2699 ,C756_=_C2710 ,C756_=_C2766 ,C756_=_C2784 ,\nC756_=_C2824 ,C756_=_C2997 ,C756_=_C3297 ,C756_=_C3364 ,C756_=_C3632 ,C756_=_C3776 ,\nC756_=_C3777 ,C756_=_C3778 ,C756_=_C3779 ,C756_=_C3781 ,C756_=_C3782 ,C756_=_C3783 ,\nC756_=_C3784 ,C756_=_C3785 ,C756_=_C3786 ,C756_=_C3787 ,C756_=_C3788 ,C867_=_C1115 ,\nC867_=_C1513 ,C867_=_C1648 ,C867_=_C1912 ,C867_=_C2170 ,C867_=_C2255 ,C867_=_C2700 ,\nC867_=_C2769 ,C867_=_C2785 ,C867_=_C2827 ,C867_=_C2998 ,C867_=_C3043 ,C867_=_C3134 ,\nC867_=_C3163 ,C867_=_C3213 ,C867_=_C3298 ,C867_=_C3417 ,C867_=_C3514 ,C867_=_C3540 ,\nC867_=_C3568 ,C867_=_C3696 ,C867_=_C3734 ,C867_=_C3862 ,C867_=_C3889 ,C867_=_C3916 ,\nC867_=_C3917 ,C867_=_C3918 ,C867_=_C3919 ,C1115_=_C1513 ,C1115_=_C1648 ,C1115_=_C1912 ,\nC1115_=_C2170 ,C1115_=_C2255 ,C1115_=_C2700 ,C1115_=_C2769 ,C1115_=_C2785 ,C1115_=_C2827 ,\nC1115_=_C2998 ,C1115_=_C3043 ,C1115_=_C3134 ,C1115_=_C3163 ,C1115_=_C3213 ,C1115_=_C3298 ,\nC1115_=_C3417 ,C1115_=_C3514 ,C1115_=_C3540 ,C1115_=_C3568 ,C1115_=_C3696 ,C1115_=_C3734 ,\nC1115_=_C3862 ,C1115_=_C3889 ,C1115_=_C3916 ,C1115_=_C3917 ,C1115_=_C3918 ,C1115_=_C3919 ,\nC1422_=_C1512 ,C1422_=_C1623 ,C1422_=_C1792 ,C1422_=_C2417 ,C1422_=_C2475 ,C1422_=_C2637 ,\nC1422_=_C2699 ,C1422_=_C2710 ,C1422_=_C2766 ,C1422_=_C2784 ,C1422_=_C2824 ,C1422_=_C2997 ,\nC1422_=_C3297 ,C1422_=_C3364 ,C1422_=_C3632 ,C1422_=_C3776 ,C1422_=_C3777 ,C1422_=_C3778 ,\nC1422_=_C3779 ,C1422_=_C3781 ,C1422_=_C3782 ,C1422_=_C3783 ,C1422_=_C3784 ,C1422_=_C3785 ,\nC1422_=_C3786 ,C1422_=_C3787 ,C1422_=_C3788 ,C1512_=_C1513 ,C1512_=_C1623 ,C1512_=_C1792 ,\nC1512_=_C2417 ,C1512_=_C2475 ,C1512_=_C2637 ,C1512_=_C2699 ,C1512_=_C2710 ,C1512_=_C2766 ,\nC1512_=_C2784 ,C1512_=_C2824 ,C1512_=_C2997 ,C1512_=_C3297 ,C1512_=_C3364 ,C1512_=_C3632 ,\nC1512_=_C3776 ,C1512_=_C3777 ,C1512_=_C3778 ,C1512_=_C3779 ,C1512_=_C3781 ,C1512_=_C3782 ,\nC1512_=_C3783 ,C1512_=_C3784 ,C1512_=_C3785 ,C1512_=_C3786 ,C1512_=_C3787 ,C1512_=_C3788 ,\nC1513_=_C1648 ,C1513_=_C1912 ,C1513_=_C2170 ,C1513_=_C2255 ,C1513_=_C2700 ,C1513_=_C2769 ,\nC1513_=_C2785 ,C1513_=_C2827 ,C1513_=_C2998 ,C1513_=_C3043 ,C1513_=_C3134 ,C1513_=_C3163 ,\nC1513_=_C3213 ,C1513_=_C3298 ,C1513_=_C3417 ,C1513_=_C3514 ,C1513_=_C3540 ,C1513_=_C3568 ,\nC1513_=_C3696 ,C1513_=_C3734 ,C1513_=_C3862 ,C1513_=_C3889 ,C1513_=_C3916 ,C1513_=_C3917 ,\nC1513_=_C3918 ,C1513_=_C3919 ,C1623_=_C1792 ,C1623_=_C2417 ,C1623_=_C2475 ,C1623_=_C2637 ,\nC1623_=_C2699 ,C1623_=_C2710 ,C1623_=_C2766 ,C1623_=_C2784 ,C1623_=_C2824 ,C1623_=_C2997 ,\nC1623_=_C3297 ,C1623_=_C3364 ,C1623_=_C3632 ,C1623_=_C3776 ,C1623_=_C3777 ,C1623_=_C3778 ,\nC1623_=_C3779 ,C1623_=_C3781 ,C1623_=_C3782 ,C1623_=_C3783 ,C1623_=_C3784 ,C1623_=_C3785 ,\nC1623_=_C3786 ,C1623_=_C3787 ,C1623_=_C3788 ,C1648_=_C1912 ,C1648_=_C2170 ,C1648_=_C2255 ,\nC1648_=_C2700 ,C1648_=_C2769 ,C1648_=_C2785 ,C1648_=_C2827 ,C1648_=_C2998 ,C1648_=_C3043 ,\nC1648_=_C3134 ,C1648_=_C3163 ,C1648_=_C3213 ,C1648_=_C3298 ,C1648_=_C3417 ,C1648_=_C3514 ,\nC1648_=_C3540 ,C1648_=_C3568 ,C1648_=_C3696 ,C1648_=_C3734 ,C1648_=_C3862 ,C1648_=_C3889 ,\nC1648_=_C3916 ,C1648_=_C3917 ,C1648_=_C3918 ,C1648_=_C3919 ,C1792_=_C2417 ,C1792_=_C2475 ,\nC1792_=_C2637 ,C1792_=_C2699 ,C1792_=_C2710 ,C1792_=_C2766 ,C1792_=_C2784 ,C1792_=_C2824 ,\nC1792_=_C2997 ,C1792_=_C3297 ,C1792_=_C3364 ,C1792_=_C3632 ,C1792_=_C3776 ,C1792_=_C3777 ,\nC1792_=_C3778 ,C1792_=_C3779 ,C1792_=_C3781 ,C1792_=_C3782 ,C1792_=_C3783 ,C1792_=_C3784</w:t>
      </w:r>
    </w:p>
    <w:p>
      <w:pPr>
        <w:pStyle w:val="PreformattedText"/>
        <w:bidi w:val="0"/>
        <w:spacing w:before="0" w:after="0"/>
        <w:jc w:val="left"/>
        <w:rPr/>
      </w:pPr>
      <w:r>
        <w:rPr/>
        <w:t xml:space="preserve"> </w:t>
      </w:r>
      <w:r>
        <w:rPr/>
        <w:t>,\nC1792_=_C3785 ,C1792_=_C3786 ,C1792_=_C3787 ,C1792_=_C3788 ,C1912_=_C2170 ,C1912_=_C2255 ,\nC1912_=_C2700 ,C1912_=_C2769 ,C1912_=_C2785 ,C1912_=_C2827 ,C1912_=_C2998 ,C1912_=_C3043 ,\nC1912_=_C3134 ,C1912_=_C3163 ,C1912_=_C3213 ,C1912_=_C3298 ,C1912_=_C3417 ,C1912_=_C3514 ,\nC1912_=_C3540 ,C1912_=_C3568 ,C1912_=_C3696 ,C1912_=_C3734 ,C1912_=_C3862 ,C1912_=_C3889 ,\nC1912_=_C3916 ,C1912_=_C3917 ,C1912_=_C3918 ,C1912_=_C3919 ,C2170_=_C2255 ,C2170_=_C2700 ,\nC2170_=_C2769 ,C2170_=_C2785 ,C2170_=_C2827 ,C2170_=_C2998 ,C2170_=_C3043 ,C2170_=_C3134 ,\nC2170_=_C3163 ,C2170_=_C3213 ,C2170_=_C3298 ,C2170_=_C3417 ,C2170_=_C3514 ,C2170_=_C3540 ,\nC2170_=_C3568 ,C2170_=_C3696 ,C2170_=_C3734 ,C2170_=_C3862 ,C2170_=_C3889 ,C2170_=_C3916 ,\nC2170_=_C3917 ,C2170_=_C3918 ,C2170_=_C3919 ,C2255_=_C2700 ,C2255_=_C2769 ,C2255_=_C2785 ,\nC2255_=_C2827 ,C2255_=_C2998 ,C2255_=_C3043 ,C2255_=_C3134 ,C2255_=_C3163 ,C2255_=_C3213 ,\nC2255_=_C3298 ,C2255_=_C3417 ,C2255_=_C3514 ,C2255_=_C3540 ,C2255_=_C3568 ,C2255_=_C3696 ,\nC2255_=_C3734 ,C2255_=_C3862 ,C2255_=_C3889 ,C2255_=_C3916 ,C2255_=_C3917 ,C2255_=_C3918 ,\nC2255_=_C3919 ,C2417_=_C2475 ,C2417_=_C2637 ,C2417_=_C2699 ,C2417_=_C2710 ,C2417_=_C2766 ,\nC2417_=_C2784 ,C2417_=_C2824 ,C2417_=_C2997 ,C2417_=_C3297 ,C2417_=_C3364 ,C2417_=_C3632 ,\nC2417_=_C3776 ,C2417_=_C3777 ,C2417_=_C3778 ,C2417_=_C3779 ,C2417_=_C3781 ,C2417_=_C3782 ,\nC2417_=_C3783 ,C2417_=_C3784 ,C2417_=_C3785 ,C2417_=_C3786 ,C2417_=_C3787 ,C2417_=_C3788 ,\nC2475_=_C2637 ,C2475_=_C2699 ,C2475_=_C2710 ,C2475_=_C2766 ,C2475_=_C2784 ,C2475_=_C2824 ,\nC2475_=_C2997 ,C2475_=_C3297 ,C2475_=_C3364 ,C2475_=_C3632 ,C2475_=_C3776 ,C2475_=_C3777 ,\nC2475_=_C3778 ,C2475_=_C3779 ,C2475_=_C3781 ,C2475_=_C3782 ,C2475_=_C3783 ,C2475_=_C3784 ,\nC2475_=_C3785 ,C2475_=_C3786 ,C2475_=_C3787 ,C2475_=_C3788 ,C2637_=_C2699 ,C2637_=_C2710 ,\nC2637_=_C2766 ,C2637_=_C2784 ,C2637_=_C2824 ,C2637_=_C2997 ,C2637_=_C3297 ,C2637_=_C3364 ,\nC2637_=_C3632 ,C2637_=_C3776 ,C2637_=_C3777 ,C2637_=_C3778 ,C2637_=_C3779 ,C2637_=_C3781 ,\nC2637_=_C3782 ,C2637_=_C3783 ,C2637_=_C3784 ,C2637_=_C3785 ,C2637_=_C3786 ,C2637_=_C3787 ,\nC2637_=_C3788 ,C2699_=_C2700 ,C2699_=_C2710 ,C2699_=_C2766 ,C2699_=_C2784 ,C2699_=_C2824 ,\nC2699_=_C2997 ,C2699_=_C3297 ,C2699_=_C3364 ,C2699_=_C3632 ,C2699_=_C3776 ,C2699_=_C3777 ,\nC2699_=_C3778 ,C2699_=_C3779 ,C2699_=_C3781 ,C2699_=_C3782 ,C2699_=_C3783 ,C2699_=_C3784 ,\nC2699_=_C3785 ,C2699_=_C3786 ,C2699_=_C3787 ,C2699_=_C3788 ,C2700_=_C2769 ,C2700_=_C2785 ,\nC2700_=_C2827 ,C2700_=_C2998 ,C2700_=_C3043 ,C2700_=_C3134 ,C2700_=_C3163 ,C2700_=_C3213 ,\nC2700_=_C3298 ,C2700_=_C3417 ,C2700_=_C3514 ,C2700_=_C3540 ,C2700_=_C3568 ,C2700_=_C3696 ,\nC2700_=_C3734 ,C2700_=_C3862 ,C2700_=_C3889 ,C2700_=_C3916 ,C2700_=_C3917 ,C2700_=_C3918 ,\nC2700_=_C3919 ,C2710_=_C2766 ,C2710_=_C2784 ,C2710_=_C2824 ,C2710_=_C2997 ,C2710_=_C3297 ,\nC2710_=_C3364 ,C2710_=_C3632 ,C2710_=_C3776 ,C2710_=_C3777 ,C2710_=_C3778 ,C2710_=_C3779 ,\nC2710_=_C3781 ,C2710_=_C3782 ,C2710_=_C3783 ,C2710_=_C3784 ,C2710_=_C3785 ,C2710_=_C3786 ,\nC2710_=_C3787 ,C2710_=_C3788 ,C2766_=_C2769 ,C2766_=_C2784 ,C2766_=_C2824 ,C2766_=_C2997 ,\nC2766_=_C3297 ,C2766_=_C3364 ,C2766_=_C3632 ,C2766_=_C3776 ,C2766_=_C3777 ,C2766_=_C3778 ,\nC2766_=_C3779 ,C2766_=_C3781 ,C2766_=_C3782 ,C2766_=_C3783 ,C2766_=_C3784 ,C2766_=_C3785 ,\nC2766_=_C3786 ,C2766_=_C3787 ,C2766_=_C3788 ,C2769_=_C2785 ,C2769_=_C2827 ,C2769_=_C2998 ,\nC2769_=_C3043 ,C2769_=_C3134 ,C2769_=_C3163 ,C2769_=_C3213 ,C2769_=_C3298 ,C2769_=_C3417 ,\nC2769_=_C3514 ,C2769_=_C3540 ,C2769_=_C3568 ,C2769_=_C3696 ,C2769_=_C3734 ,C2769_=_C3862 ,\nC2769_=_C3889 ,C2769_=_C3916 ,C2769_=_C3917 ,C2769_=_C3918 ,C2769_=_C3919 ,C2784_=_C2785 ,\nC2784_=_C2824 ,C2784_=_C2997 ,C2784_=_C3297 ,C2784_=_C3364 ,C2784_=_C3632 ,C2784_=_C3776 ,\nC2784_=_C3777 ,C2784_=_C3778 ,C2784_=_C3779 ,C2784_=_C3781 ,C2784_=_C3782 ,C2784_=_C3783 ,\nC2784_=_C3784 ,C2784_=_C3785 ,C2784_=_C3786 ,C2784_=_C3787 ,C2784_=_C3788 ,C2785_=_C2827 ,\nC2785_=_C2998 ,C2785_=_C3043 ,C2785_=_C3134 ,C2785_=_C3163 ,C2785_=_C3213 ,C2785_=_C3298 ,\nC2785_=_C3417 ,C2785_=_C3514 ,C2785_=_C3540 ,C2785_=_C3568 ,C2785_=_C3696 ,C2785_=_C3734 ,\nC2785_=_C3862 ,C2785_=_C3889 ,C2785_=_C3916 ,C2785_=_C3917 ,C2785_=_C3918 ,C2785_=_C3919 ,\nC2824_=_C2827 ,C2824_=_C2997 ,C2824_=_C3297 ,C2824_=_C3364 ,C2824_=_C3632 ,C2824_=_C3776 ,\nC2824_=_C3777 ,C2824_=_C3778 ,C2824_=_C3779 ,C2824_=_C3781 ,C2824_=_C3782 ,C2824_=_C3783 ,\nC2824_=_C3784 ,C2824_=_C3785 ,C2824_=_C3786 ,C2824_=_C3787 ,C2824_=_C3788 ,C2827_=_C2998 ,\nC2827_=_C3043 ,C2827_=_C3134 ,C2827_=_C3163 ,C2827_=_C3213 ,C2827_=_C3298 ,C2827_=_C3417 ,\nC2827_=_C3514 ,C2827_=_C3540 ,C2827_=_C3568 ,C2827_=_C3696 ,C2827_=_C3734 ,C2827_=_C3862 ,\nC2827_=_C3889 ,C2827_=_C3916 ,C2827_=_C3917 ,C2827_=_C3918 ,C2827_=_C3919 ,C2997_=_C2998 ,\nC2997_=_C3297 ,C2997_=_C3364 ,C2997_=_C3632 ,C2997_=_C3776 ,C2997_=_C3777 ,C2997_=_C3778 ,\nC2997_=_C3779 ,C2997_=_C3781 ,C2997_=_C3782 ,C2997_=_C3783 ,C2997_=_C3784 ,C2997_=_C3785 ,\nC2997_=_C3786 ,C2997_=_C3787 ,C2997_=_C3788 ,C2998_=_C3043 ,C2998_=_C3134 ,C2998_=_C3163 ,\nC2998_=_C3213 ,C2998_=_C3298 ,C2998_=_C3417 ,C2998_=_C3514 ,C2998_=_C3540 ,C2998_=_C3568 ,\nC2998_=_C3696 ,C2998_=_C3734 ,C2998_=_C3862 ,C2998_=_C3889 ,C2998_=_C3916 ,C2998_=_C3917 ,\nC2998_=_C3918 ,C2998_=_C3919 ,C3043_=_C3134 ,C3043_=_C3163 ,C3043_=_C3213 ,C3043_=_C3298 ,\nC3043_=_C3417 ,C3043_=_C3514 ,C3043_=_C3540 ,C3043_=_C3568 ,C3043_=_C3696 ,C3043_=_C3734 ,\nC3043_=_C3862 ,C3043_=_C3889 ,C3043_=_C3916 ,C3043_=_C3917 ,C3043_=_C3918 ,C3043_=_C3919 ,\nC3134_=_C3163 ,C3134_=_C3213 ,C3134_=_C3298 ,C3134_=_C3417 ,C3134_=_C3514 ,C3134_=_C3540 ,\nC3134_=_C3568 ,C3134_=_C3696 ,C3134_=_C3734 ,C3134_=_C3862 ,C3134_=_C3889 ,C3134_=_C3916 ,\nC3134_=_C3917 ,C3134_=_C3918 ,C3134_=_C3919 ,C3163_=_C3213 ,C3163_=_C3298 ,C3163_=_C3417 ,\nC3163_=_C3514 ,C3163_=_C3540 ,C3163_=_C3568 ,C3163_=_C3696 ,C3163_=_C3734 ,C3163_=_C3862 ,\nC3163_=_C3889 ,C3163_=_C3916 ,C3163_=_C3917 ,C3163_=_C3918 ,C3163_=_C3919 ,C3213_=_C3298 ,\nC3213_=_C3417 ,C3213_=_C3514 ,C3213_=_C3540 ,C3213_=_C3568 ,C3213_=_C3696 ,C3213_=_C3734 ,\nC3213_=_C3862 ,C3213_=_C3889 ,C3213_=_C3916 ,C3213_=_C3917 ,C3213_=_C3918 ,C3213_=_C3919 ,\nC3297_=_C3298 ,C3297_=_C3364 ,C3297_=_C3632 ,C3297_=_C3776 ,C3297_=_C3777 ,C3297_=_C3778 ,\nC3297_=_C3779 ,C3297_=_C3781 ,C3297_=_C3782 ,C3297_=_C3783 ,C3297_=_C3784 ,C3297_=_C3785 ,\nC3297_=_C3786 ,C3297_=_C3787 ,C3297_=_C3788 ,C3298_=_C3417 ,C3298_=_C3514 ,C3298_=_C3540 ,\nC3298_=_C3568 ,C3298_=_C3696 ,C3298_=_C3734 ,C3298_=_C3862 ,C3298_=_C3889 ,C3298_=_C3916 ,\nC3298_=_C3917 ,C3298_=_C3918 ,C3298_=_C3919 ,C3364_=_C3632 ,C3364_=_C3776 ,C3364_=_C3777 ,\nC3364_=_C3778 ,C3364_=_C3779 ,C3364_=_C3781 ,C3364_=_C3782 ,C3364_=_C3783 ,C3364_=_C3784 ,\nC3364_=_C3785 ,C3364_=_C3786 ,C3364_=_C3787 ,C3364_=_C3788 ,C3417_=_C3514 ,C3417_=_C3540 ,\nC3417_=_C3568 ,C3417_=_C3696 ,C3417_=_C3734 ,C3417_=_C3862 ,C3417_=_C3889 ,C3417_=_C3916 ,\nC3417_=_C3917 ,C3417_=_C3918 ,C3417_=_C3919 ,C3514_=_C3540 ,C3514_=_C3568 ,C3514_=_C3696 ,\nC3514_=_C3734 ,C3514_=_C3862 ,C3514_=_C3889 ,C3514_=_C3916 ,C3514_=_C3917 ,C3514_=_C3918 ,\nC3514_=_C3919 ,C3540_=_C3568 ,C3540_=_C3696 ,C3540_=_C3734 ,C3540_=_C3862 ,C3540_=_C3889 ,\nC3540_=_C3916 ,C3540_=_C3917 ,C3540_=_C3918 ,C3540_=_C3919 ,C3568_=_C3696 ,C3568_=_C3734 ,\nC3568_=_C3862 ,C3568_=_C3889 ,C3568_=_C3916 ,C3568_=_C3917 ,C3568_=_C3918 ,C3568_=_C3919 ,\nC3632_=_C3776 ,C3632_=_C3777 ,C3632_=_C3778 ,C3632_=_C3779 ,C3632_=_C3781 ,C3632_=_C3782 ,\nC3632_=_C3783 ,C3632_=_C3784 ,C3632_=_C3785 ,C3632_=_C3786 ,C3632_=_C3787 ,C3632_=_C3788 ,\nC3696_=_C3734 ,C3696_=_C3862 ,C3696_=_C3889 ,C3696_=_C3916 ,C3696_=_C3917 ,C3696_=_C3918 ,\nC3696_=_C3919 ,C3734_=_C3862 ,C3734_=_C3889 ,C3734_=_C3916 ,C3734_=_C3917 ,C3734_=_C3918 ,\nC3734_=_C3919 ,C3776_=_C3777 ,C3776_=_C3778 ,C3776_=_C3779 ,C3776_=_C3781 ,C3776_=_C3782 ,\nC3776_=_C3783 ,C3776_=_C3784 ,C3776_=_C3785 ,C3776_=_C3786 ,C3776_=_C3787 ,C3776_=_C3788 ,\nC3777_=_C3778 ,C3777_=_C3779 ,C3777_=_C3781 ,C3777_=_C3782 ,C3777_=_C3783 ,C3777_=_C3784 ,\nC3777_=_C3785 ,C3777_=_C3786 ,C3777_=_C3787 ,C3777_=_C3788 ,C3778_=_C3779 ,C3778_=_C3781 ,\nC3778_=_C3782 ,C3778_=_C3783 ,C3778_=_C3784 ,C3778_=_C3785 ,C3778_=_C3786 ,C3778_=_C3787 ,\nC3778_=_C3788 ,C3778_=_C3862 ,C3779_=_C3781 ,C3779_=_C3782 ,C3779_=_C3783 ,C3779_=_C3784 ,\nC3779_=_C3785 ,C3779_=_C3786 ,C3779_=_C3787 ,C3779_=_C3788 ,C3781_=_C3782 ,C3781_=_C3783 ,\nC3781_=_C3784 ,C3781_=_C3785 ,C3781_=_C3786 ,C3781_=_C3787 ,C3781_=_C3788 ,C3781_=_C3916 ,\nC3782_=_C3783 ,C3782_=_C3784 ,C3782_=_C3785 ,C3782_=_C3786 ,C3782_=_C3787 ,C3782_=_C3788 ,\nC3783_=_C3784 ,C3783_=_C3785 ,C3783_=_C3786 ,C3783_=_C3787 ,C3783_=_C3788 ,C3784_=_C3785 ,\nC3784_=_C3786 ,C3784_=_C3787 ,C3784_=_C3788 ,C3785_=_C3786 ,C3785_=_C3787 ,C3785_=_C3788 ,\nC3785_=_C3919 ,C3786_=_C3787 ,C3786_=_C3788 ,C3787_=_C3788 ,C3862_=_C3889 ,C3862_=_C3916 ,\nC3862_=_C3917 ,C3862_=_C3918 ,C3862_=_C3919 ,C3889_=_C3916 ,C3889_=_C3917 ,C3889_=_C3918 ,\nC3889_=_C3919 ,C3916_=_C3917 ,C3916_=_C3918 ,C3916_=_C3919 ,C3917_=_C3918 ,C3917_=_C3919 ,\nC3918_=_C3919 ,"];189[shape=box, label="id:189 level: 6\n99: C419 C435 C825 C871 C893 \nC1001 C1016 C1063 C1123 C1195 C1196 \nC1197 C1198 C1199 C1200 C1201 C1202 \nC1203 C1204 C1205 C1206 C1207 C1208 \nC1209 C1210 C1211 C1212 C1213 C1214 \nC1215 C1216 C1217 C1219 C1452 C1467 \nC1471 C1542 C1585 C1653 C1676 C1733 \nC1760 C1761 C1762 C1763 C1764 C1765 \nC1766 C1767 C1768 C1769 C1770 C1771 \nC1772 C1773 C1774 C1776 C1777 C1778 \nC1779 C1874 C1909 C1917 C2058 C2084 \nC2273 C2291 C2296 C2323 C2534 C2560 \nC2627 C2914 C2986 C3008 C3012 C3073 \nC3173 C3180 C3230 C3327 C3442 C3711 \nC3767 C3816 C3842 C3843 C3844 C3845 \nC3846 C3847 C3856 C3873 C3988 C4036 \nC4046 C4079 C4082 C4083 \n1334: C419_=_C435( C419 C435 ) C419_=_C1001( C419 C1001 ) C419_=_C1123( C419 C1123 ) C419_=_C1200( C419 C1200 ) C419_=_C1452( C419 C1452 ) \nC419_=_C1542( C419 C1542 ) C419_=_C1760( C419 C1760 ) C419_=_C1761(</w:t>
      </w:r>
    </w:p>
    <w:p>
      <w:pPr>
        <w:pStyle w:val="PreformattedText"/>
        <w:bidi w:val="0"/>
        <w:spacing w:before="0" w:after="0"/>
        <w:jc w:val="left"/>
        <w:rPr/>
      </w:pPr>
      <w:r>
        <w:rPr/>
        <w:t xml:space="preserve"> </w:t>
      </w:r>
      <w:r>
        <w:rPr/>
        <w:t>C419 C1761 ) C419_=_C1762( C419 C1762 ) C419_=_C1763( C419 C1763 ) C419_=_C1764( C419 C1764 ) \nC419_=_C1765( C419 C1765 ) C419_=_C1766( C419 C1766 ) C419_=_C1767( C419 C1767 ) C419_=_C1768( C419 C1768 ) C419_=_C1769( C419 C1769 ) C419_=_C1770( C419 C1770 ) \nC419_=_C1771( C419 C1771 ) C419_=_C1772( C419 C1772 ) C419_=_C1773( C419 C1773 ) C419_=_C1774( C419 C1774 ) C419_=_C1776( C419 C1776 ) C419_=_C1777( C419 C1777 ) \nC419_=_C1778( C419 C1778 ) C419_=_C1779( C419 C1779 ) C435_=_C1016( C435 C1016 ) C435_=_C1063( C435 C1063 ) C435_=_C1214( C435 C1214 ) C435_=_C1467( C435 C1467 ) \nC435_=_C1909( C435 C1909 ) C435_=_C2058( C435 C2058 ) C435_=_C2273( C435 C2273 ) C435_=_C2291( C435 C2291 ) C435_=_C2323( C435 C2323 ) C435_=_C2534( C435 C2534 ) \nC435_=_C2560( C435 C2560 ) C435_=_C2914( C435 C2914 ) C435_=_C2986( C435 C2986 ) C435_=_C3008( C435 C3008 ) C435_=_C3173( C435 C3173 ) C435_=_C3230( C435 C3230 ) \nC435_=_C3327( C435 C3327 ) C435_=_C3711( C435 C3711 ) C435_=_C3816( C435 C3816 ) C435_=_C3842( C435 C3842 ) C435_=_C3843( C435 C3843 ) C435_=_C3844( C435 C3844 ) \nC435_=_C3845( C435 C3845 ) C435_=_C3846( C435 C3846 ) C435_=_C3847( C435 C3847 ) C825_=_C871( C825 C871 ) C825_=_C1195( C825 C1195 ) C825_=_C1196( C825 C1196 ) \nC825_=_C1197( C825 C1197 ) C825_=_C1198( C825 C1198 ) C825_=_C1199( C825 C1199 ) C825_=_C1200( C825 C1200 ) C825_=_C1201( C825 C1201 ) C825_=_C1202( C825 C1202 ) \nC825_=_C1203( C825 C1203 ) C825_=_C1204( C825 C1204 ) C825_=_C1205( C825 C1205 ) C825_=_C1206( C825 C1206 ) C825_=_C1207( C825 C1207 ) C825_=_C1208( C825 C1208 ) \nC825_=_C1209( C825 C1209 ) C825_=_C1210( C825 C1210 ) C825_=_C1211( C825 C1211 ) C825_=_C1212( C825 C1212 ) C825_=_C1213( C825 C1213 ) C825_=_C1214( C825 C1214 ) \nC825_=_C1215( C825 C1215 ) C825_=_C1216( C825 C1216 ) C825_=_C1217( C825 C1217 ) C825_=_C1219( C825 C1219 ) C871_=_C893( C871 C893 ) C871_=_C1195( C871 C1195 ) \nC871_=_C1196( C871 C1196 ) C871_=_C1197( C871 C1197 ) C871_=_C1198( C871 C1198 ) C871_=_C1199( C871 C1199 ) C871_=_C1200( C871 C1200 ) C871_=_C1201( C871 C1201 ) \nC871_=_C1202( C871 C1202 ) C871_=_C1203( C871 C1203 ) C871_=_C1204( C871 C1204 ) C871_=_C1205( C871 C1205 ) C871_=_C1206( C871 C1206 ) C871_=_C1207( C871 C1207 ) \nC871_=_C1208( C871 C1208 ) C871_=_C1209( C871 C1209 ) C871_=_C1210( C871 C1210 ) C871_=_C1211( C871 C1211 ) C871_=_C1212( C871 C1212 ) C871_=_C1213( C871 C1213 ) \nC871_=_C1214( C871 C1214 ) C871_=_C1215( C871 C1215 ) C871_=_C1216( C871 C1216 ) C871_=_C1217( C871 C1217 ) C871_=_C1219( C871 C1219 ) C893_=_C1471( C893 C1471 ) \nC893_=_C1585( C893 C1585 ) C893_=_C1653( C893 C1653 ) C893_=_C1676( C893 C1676 ) C893_=_C1733( C893 C1733 ) C893_=_C1778( C893 C1778 ) C893_=_C1874( C893 C1874 ) \nC893_=_C1917( C893 C1917 ) C893_=_C2084( C893 C2084 ) C893_=_C2296( C893 C2296 ) C893_=_C2627( C893 C2627 ) C893_=_C3012( C893 C3012 ) C893_=_C3073( C893 C3073 ) \nC893_=_C3180( C893 C3180 ) C893_=_C3442( C893 C3442 ) C893_=_C3767( C893 C3767 ) C893_=_C3846( C893 C3846 ) C893_=_C3856( C893 C3856 ) C893_=_C3873( C893 C3873 ) \nC893_=_C3988( C893 C3988 ) C893_=_C4036( C893 C4036 ) C893_=_C4046( C893 C4046 ) C893_=_C4079( C893 C4079 ) C893_=_C4082( C893 C4082 ) C893_=_C4083( C893 C4083 ) \nC1001_=_C1016( C1001 C1016 ) C1001_=_C1123( C1001 C1123 ) C1001_=_C1200( C1001 C1200 ) C1001_=_C1452( C1001 C1452 ) C1001_=_C1542( C1001 C1542 ) C1001_=_C1760( C1001 C1760 ) \nC1001_=_C1761( C1001 C1761 ) C1001_=_C1762( C1001 C1762 ) C1001_=_C1763( C1001 C1763 ) C1001_=_C1764( C1001 C1764 ) C1001_=_C1765( C1001 C1765 ) C1001_=_C1766( C1001 C1766 ) \nC1001_=_C1767( C1001 C1767 ) C1001_=_C1768( C1001 C1768 ) C1001_=_C1769( C1001 C1769 ) C1001_=_C1770( C1001 C1770 ) C1001_=_C1771( C1001 C1771 ) C1001_=_C1772( C1001 C1772 ) \nC1001_=_C1773( C1001 C1773 ) C1001_=_C1774( C1001 C1774 ) C1001_=_C1776( C1001 C1776 ) C1001_=_C1777( C1001 C1777 ) C1001_=_C1778( C1001 C1778 ) C1001_=_C1779( C1001 C1779 ) \nC1016_=_C1063( C1016 C1063 ) C1016_=_C1214( C1016 C1214 ) C1016_=_C1467( C1016 C1467 ) C1016_=_C1909( C1016 C1909 ) C1016_=_C2058( C1016 C2058 ) C1016_=_C2273( C1016 C2273 ) \nC1016_=_C2291( C1016 C2291 ) C1016_=_C2323( C1016 C2323 ) C1016_=_C2534( C1016 C2534 ) C1016_=_C2560( C1016 C2560 ) C1016_=_C2914( C1016 C2914 ) C1016_=_C2986( C1016 C2986 ) \nC1016_=_C3008( C1016 C3008 ) C1016_=_C3173( C1016 C3173 ) C1016_=_C3230( C1016 C3230 ) C1016_=_C3327( C1016 C3327 ) C1016_=_C3711( C1016 C3711 ) C1016_=_C3816( C1016 C3816 ) \nC1016_=_C3842( C1016 C3842 ) C1016_=_C3843( C1016 C3843 ) C1016_=_C3844( C1016 C3844 ) C1016_=_C3845( C1016 C3845 ) C1016_=_C3846( C1016 C3846 ) C1016_=_C3847( C1016 C3847 ) \nC1063_=_C1214( C1063 C1214 ) C1063_=_C1467( C1063 C1467 ) C1063_=_C1909( C1063 C1909 ) C1063_=_C2058( C1063 C2058 ) C1063_=_C2273( C1063 C2273 ) C1063_=_C2291( C1063 C2291 ) \nC1063_=_C2323( C1063 C2323 ) C1063_=_C2534( C1063 C2534 ) C1063_=_C2560( C1063 C2560 ) C1063_=_C2914( C1063 C2914 ) C1063_=_C2986( C1063 C2986 ) C1063_=_C3008( C1063 C3008 ) \nC1063_=_C3173( C1063 C3173 ) C1063_=_C3230( C1063 C3230 ) C1063_=_C3327( C1063 C3327 ) C1063_=_C3711( C1063 C3711 ) C1063_=_C3816( C1063 C3816 ) C1063_=_C3842( C1063 C3842 ) \nC1063_=_C3843( C1063 C3843 ) C1063_=_C3844( C1063 C3844 ) C1063_=_C3845( C1063 C3845 ) C1063_=_C3846( C1063 C3846 ) C1063_=_C3847( C1063 C3847 ) C1123_=_C1200( C1123 C1200 ) \nC1123_=_C1452( C1123 C1452 ) C1123_=_C1542( C1123 C1542 ) C1123_=_C1760( C1123 C1760 ) C1123_=_C1761( C1123 C1761 ) C1123_=_C1762( C1123 C1762 ) C1123_=_C1763( C1123 C1763 ) \nC1123_=_C1764( C1123 C1764 ) C1123_=_C1765( C1123 C1765 ) C1123_=_C1766( C1123 C1766 ) C1123_=_C1767( C1123 C1767 ) C1123_=_C1768( C1123 C1768 ) C1123_=_C1769( C1123 C1769 ) \nC1123_=_C1770( C1123 C1770 ) C1123_=_C1771( C1123 C1771 ) C1123_=_C1772( C1123 C1772 ) C1123_=_C1773( C1123 C1773 ) C1123_=_C1774( C1123 C1774 ) C1123_=_C1776( C1123 C1776 ) \nC1123_=_C1777( C1123 C1777 ) C1123_=_C1778( C1123 C1778 ) C1123_=_C1779( C1123 C1779 ) C1195_=_C1196( C1195 C1196 ) C1195_=_C1197( C1195 C1197 ) C1195_=_C1198( C1195 C1198 ) \nC1195_=_C1199( C1195 C1199 ) C1195_=_C1200( C1195 C1200 ) C1195_=_C1201( C1195 C1201 ) C1195_=_C1202( C1195 C1202 ) C1195_=_C1203( C1195 C1203 ) C1195_=_C1204( C1195 C1204 ) \nC1195_=_C1205( C1195 C1205 ) C1195_=_C1206( C1195 C1206 ) C1195_=_C1207( C1195 C1207 ) C1195_=_C1208( C1195 C1208 ) C1195_=_C1209( C1195 C1209 ) C1195_=_C1210( C1195 C1210 ) \nC1195_=_C1211( C1195 C1211 ) C1195_=_C1212( C1195 C1212 ) C1195_=_C1213( C1195 C1213 ) C1195_=_C1214( C1195 C1214 ) C1195_=_C1215( C1195 C1215 ) C1195_=_C1216( C1195 C1216 ) \nC1195_=_C1217( C1195 C1217 ) C1195_=_C1219( C1195 C1219 ) C1196_=_C1197( C1196 C1197 ) C1196_=_C1198( C1196 C1198 ) C1196_=_C1199( C1196 C1199 ) C1196_=_C1200( C1196 C1200 ) \nC1196_=_C1201( C1196 C1201 ) C1196_=_C1202( C1196 C1202 ) C1196_=_C1203( C1196 C1203 ) C1196_=_C1204( C1196 C1204 ) C1196_=_C1205( C1196 C1205 ) C1196_=_C1206( C1196 C1206 ) \nC1196_=_C1207( C1196 C1207 ) C1196_=_C1208( C1196 C1208 ) C1196_=_C1209( C1196 C1209 ) C1196_=_C1210( C1196 C1210 ) C1196_=_C1211( C1196 C1211 ) C1196_=_C1212( C1196 C1212 ) \nC1196_=_C1213( C1196 C1213 ) C1196_=_C1214( C1196 C1214 ) C1196_=_C1215( C1196 C1215 ) C1196_=_C1216( C1196 C1216 ) C1196_=_C1217( C1196 C1217 ) C1196_=_C1219( C1196 C1219 ) \nC1196_=_C1452( C1196 C1452 ) C1196_=_C1467( C1196 C1467 ) C1196_=_C1471( C1196 C1471 ) C1197_=_C1198( C1197 C1198 ) C1197_=_C1199( C1197 C1199 ) C1197_=_C1200( C1197 C1200 ) \nC1197_=_C1201( C1197 C1201 ) C1197_=_C1202( C1197 C1202 ) C1197_=_C1203( C1197 C1203 ) C1197_=_C1204( C1197 C1204 ) C1197_=_C1205( C1197 C1205 ) C1197_=_C1206( C1197 C1206 ) \nC1197_=_C1207( C1197 C1207 ) C1197_=_C1208( C1197 C1208 ) C1197_=_C1209( C1197 C1209 ) C1197_=_C1210( C1197 C1210 ) C1197_=_C1211( C1197 C1211 ) C1197_=_C1212( C1197 C1212 ) \nC1197_=_C1213( C1197 C1213 ) C1197_=_C1214( C1197 C1214 ) C1197_=_C1215( C1197 C1215 ) C1197_=_C1216( C1197 C1216 ) C1197_=_C1217( C1197 C1217 ) C1197_=_C1219( C1197 C1219 ) \nC1197_=_C1653( C1197 C1653 ) C1198_=_C1199( C1198 C1199 ) C1198_=_C1200( C1198 C1200 ) C1198_=_C1201( C1198 C1201 ) C1198_=_C1202( C1198 C1202 ) C1198_=_C1203( C1198 C1203 ) \nC1198_=_C1204( C1198 C1204 ) C1198_=_C1205( C1198 C1205 ) C1198_=_C1206( C1198 C1206 ) C1198_=_C1207( C1198 C1207 ) C1198_=_C1208( C1198 C1208 ) C1198_=_C1209( C1198 C1209 ) \nC1198_=_C1210( C1198 C1210 ) C1198_=_C1211( C1198 C1211 ) C1198_=_C1212( C1198 C1212 ) C1198_=_C1213( C1198 C1213 ) C1198_=_C1214( C1198 C1214 ) C1198_=_C1215( C1198 C1215 ) \nC1198_=_C1216( C1198 C1216 ) C1198_=_C1217( C1198 C1217 ) C1198_=_C1219( C1198 C1219 ) C1198_=_C1676( C1198 C1676 ) C1199_=_C1200( C1199 C1200 ) C1199_=_C1201( C1199 C1201 ) \nC1199_=_C1202( C1199 C1202 ) C1199_=_C1203( C1199 C1203 ) C1199_=_C1204( C1199 C1204 ) C1199_=_C1205( C1199 C1205 ) C1199_=_C1206( C1199 C1206 ) C1199_=_C1207( C1199 C1207 ) \nC1199_=_C1208( C1199 C1208 ) C1199_=_C1209( C1199 C1209 ) C1199_=_C1210( C1199 C1210 ) C1199_=_C1211( C1199 C1211 ) C1199_=_C1212( C1199 C1212 ) C1199_=_C1213( C1199 C1213 ) \nC1199_=_C1214( C1199 C1214 ) C1199_=_C1215( C1199 C1215 ) C1199_=_C1216( C1199 C1216 ) C1199_=_C1217( C1199 C1217 ) C1199_=_C1219( C1199 C1219 ) C1200_=_C1201( C1200 C1201 ) \nC1200_=_C1202( C1200 C1202 ) C1200_=_C1203( C1200 C1203 ) C1200_=_C1204( C1200 C1204 ) C1200_=_C1205( C1200 C1205 ) C1200_=_C1206( C1200 C1206 ) C1200_=_C1207( C1200 C1207 ) \nC1200_=_C1208( C1200 C1208 ) C1200_=_C1209( C1200 C1209 ) C1200_=_C1210( C1200 C1210 ) C1200_=_C1211( C1200 C1211 ) C1200_=_C1212( C1200 C1212 ) C1200_=_C1213( C1200 C1213 ) \nC1200_=_C1214( C1200 C1214 ) C1200_=_C1215( C1200 C1215 ) C1200_=_C1216( C1200 C1216 ) C1200_=_C1217( C1200 C1217 ) C1200_=_C1219( C1200 C1219 ) C1200_=_C1452( C1200 C1452 ) \nC1200_=_C1542( C1200 C1542 ) C1200_=_C1760( C1200 C1760 ) C1200_=_C1761( C1200 C1761 ) C1200_=_C1762( C1200 C1762 ) C1200_=_C1763( C1200 C1763 ) C1200_=_C1764( C1200 C1764 ) \nC1200_=_C1765(</w:t>
      </w:r>
    </w:p>
    <w:p>
      <w:pPr>
        <w:pStyle w:val="PreformattedText"/>
        <w:bidi w:val="0"/>
        <w:spacing w:before="0" w:after="0"/>
        <w:jc w:val="left"/>
        <w:rPr/>
      </w:pPr>
      <w:r>
        <w:rPr/>
        <w:t xml:space="preserve"> </w:t>
      </w:r>
      <w:r>
        <w:rPr/>
        <w:t>C1200 C1765 ) C1200_=_C1766( C1200 C1766 ) C1200_=_C1767( C1200 C1767 ) C1200_=_C1768( C1200 C1768 ) C1200_=_C1769( C1200 C1769 ) C1200_=_C1770( C1200 C1770 ) \nC1200_=_C1771( C1200 C1771 ) C1200_=_C1772( C1200 C1772 ) C1200_=_C1773( C1200 C1773 ) C1200_=_C1774( C1200 C1774 ) C1200_=_C1776( C1200 C1776 ) C1200_=_C1777( C1200 C1777 ) \nC1200_=_C1778( C1200 C1778 ) C1200_=_C1779( C1200 C1779 ) C1201_=_C1202( C1201 C1202 ) C1201_=_C1203( C1201 C1203 ) C1201_=_C1204( C1201 C1204 ) C1201_=_C1205( C1201 C1205 ) \nC1201_=_C1206( C1201 C1206 ) C1201_=_C1207( C1201 C1207 ) C1201_=_C1208( C1201 C1208 ) C1201_=_C1209( C1201 C1209 ) C1201_=_C1210( C1201 C1210 ) C1201_=_C1211( C1201 C1211 ) \nC1201_=_C1212( C1201 C1212 ) C1201_=_C1213( C1201 C1213 ) C1201_=_C1214( C1201 C1214 ) C1201_=_C1215( C1201 C1215 ) C1201_=_C1216( C1201 C1216 ) C1201_=_C1217( C1201 C1217 ) \nC1201_=_C1219( C1201 C1219 ) C1201_=_C1874( C1201 C1874 ) C1202_=_C1203( C1202 C1203 ) C1202_=_C1204( C1202 C1204 ) C1202_=_C1205( C1202 C1205 ) C1202_=_C1206( C1202 C1206 ) \nC1202_=_C1207( C1202 C1207 ) C1202_=_C1208( C1202 C1208 ) C1202_=_C1209( C1202 C1209 ) C1202_=_C1210( C1202 C1210 ) C1202_=_C1211( C1202 C1211 ) C1202_=_C1212( C1202 C1212 ) \nC1202_=_C1213( C1202 C1213 ) C1202_=_C1214( C1202 C1214 ) C1202_=_C1215( C1202 C1215 ) C1202_=_C1216( C1202 C1216 ) C1202_=_C1217( C1202 C1217 ) C1202_=_C1219( C1202 C1219 ) \nC1202_=_C1760( C1202 C1760 ) C1202_=_C1909( C1202 C1909 ) C1202_=_C1917( C1202 C1917 ) C1203_=_C1204( C1203 C1204 ) C1203_=_C1205( C1203 C1205 ) C1203_=_C1206( C1203 C1206 ) \nC1203_=_C1207( C1203 C1207 ) C1203_=_C1208( C1203 C1208 ) C1203_=_C1209( C1203 C1209 ) C1203_=_C1210( C1203 C1210 ) C1203_=_C1211( C1203 C1211 ) C1203_=_C1212( C1203 C1212 ) \nC1203_=_C1213( C1203 C1213 ) C1203_=_C1214( C1203 C1214 ) C1203_=_C1215( C1203 C1215 ) C1203_=_C1216( C1203 C1216 ) C1203_=_C1217( C1203 C1217 ) C1203_=_C1219( C1203 C1219 ) \nC1203_=_C1764( C1203 C1764 ) C1203_=_C2291( C1203 C2291 ) C1203_=_C2296( C1203 C2296 ) C1204_=_C1205( C1204 C1205 ) C1204_=_C1206( C1204 C1206 ) C1204_=_C1207( C1204 C1207 ) \nC1204_=_C1208( C1204 C1208 ) C1204_=_C1209( C1204 C1209 ) C1204_=_C1210( C1204 C1210 ) C1204_=_C1211( C1204 C1211 ) C1204_=_C1212( C1204 C1212 ) C1204_=_C1213( C1204 C1213 ) \nC1204_=_C1214( C1204 C1214 ) C1204_=_C1215( C1204 C1215 ) C1204_=_C1216( C1204 C1216 ) C1204_=_C1217( C1204 C1217 ) C1204_=_C1219( C1204 C1219 ) C1205_=_C1206( C1205 C1206 ) \nC1205_=_C1207( C1205 C1207 ) C1205_=_C1208( C1205 C1208 ) C1205_=_C1209( C1205 C1209 ) C1205_=_C1210( C1205 C1210 ) C1205_=_C1211( C1205 C1211 ) C1205_=_C1212( C1205 C1212 ) \nC1205_=_C1213( C1205 C1213 ) C1205_=_C1214( C1205 C1214 ) C1205_=_C1215( C1205 C1215 ) C1205_=_C1216( C1205 C1216 ) C1205_=_C1217( C1205 C1217 ) C1205_=_C1219( C1205 C1219 ) \nC1205_=_C2627( C1205 C2627 ) C1206_=_C1207( C1206 C1207 ) C1206_=_C1208( C1206 C1208 ) C1206_=_C1209( C1206 C1209 ) C1206_=_C1210( C1206 C1210 ) C1206_=_C1211( C1206 C1211 ) \nC1206_=_C1212( C1206 C1212 ) C1206_=_C1213( C1206 C1213 ) C1206_=_C1214( C1206 C1214 ) C1206_=_C1215( C1206 C1215 ) C1206_=_C1216( C1206 C1216 ) C1206_=_C1217( C1206 C1217 ) \nC1206_=_C1219( C1206 C1219 ) C1206_=_C1767( C1206 C1767 ) C1206_=_C3008( C1206 C3008 ) C1206_=_C3012( C1206 C3012 ) C1207_=_C1208( C1207 C1208 ) C1207_=_C1209( C1207 C1209 ) \nC1207_=_C1210( C1207 C1210 ) C1207_=_C1211( C1207 C1211 ) C1207_=_C1212( C1207 C1212 ) C1207_=_C1213( C1207 C1213 ) C1207_=_C1214( C1207 C1214 ) C1207_=_C1215( C1207 C1215 ) \nC1207_=_C1216( C1207 C1216 ) C1207_=_C1217( C1207 C1217 ) C1207_=_C1219( C1207 C1219 ) C1207_=_C1768( C1207 C1768 ) C1207_=_C3173( C1207 C3173 ) C1207_=_C3180( C1207 C3180 ) \nC1208_=_C1209( C1208 C1209 ) C1208_=_C1210( C1208 C1210 ) C1208_=_C1211( C1208 C1211 ) C1208_=_C1212( C1208 C1212 ) C1208_=_C1213( C1208 C1213 ) C1208_=_C1214( C1208 C1214 ) \nC1208_=_C1215( C1208 C1215 ) C1208_=_C1216( C1208 C1216 ) C1208_=_C1217( C1208 C1217 ) C1208_=_C1219( C1208 C1219 ) C1208_=_C1770( C1208 C1770 ) C1209_=_C1210( C1209 C1210 ) \nC1209_=_C1211( C1209 C1211 ) C1209_=_C1212( C1209 C1212 ) C1209_=_C1213( C1209 C1213 ) C1209_=_C1214( C1209 C1214 ) C1209_=_C1215( C1209 C1215 ) C1209_=_C1216( C1209 C1216 ) \nC1209_=_C1217( C1209 C1217 ) C1209_=_C1219( C1209 C1219 ) C1209_=_C3442( C1209 C3442 ) C1210_=_C1211( C1210 C1211 ) C1210_=_C1212( C1210 C1212 ) C1210_=_C1213( C1210 C1213 ) \nC1210_=_C1214( C1210 C1214 ) C1210_=_C1215( C1210 C1215 ) C1210_=_C1216( C1210 C1216 ) C1210_=_C1217( C1210 C1217 ) C1210_=_C1219( C1210 C1219 ) C1211_=_C1212( C1211 C1212 ) \nC1211_=_C1213( C1211 C1213 ) C1211_=_C1214( C1211 C1214 ) C1211_=_C1215( C1211 C1215 ) C1211_=_C1216( C1211 C1216 ) C1211_=_C1217( C1211 C1217 ) C1211_=_C1219( C1211 C1219 ) \nC1212_=_C1213( C1212 C1213 ) C1212_=_C1214( C1212 C1214 ) C1212_=_C1215( C1212 C1215 ) C1212_=_C1216( C1212 C1216 ) C1212_=_C1217( C1212 C1217 ) C1212_=_C1219( C1212 C1219 ) \nC1212_=_C3767( C1212 C3767 ) C1213_=_C1214( C1213 C1214 ) C1213_=_C1215( C1213 C1215 ) C1213_=_C1216( C1213 C1216 ) C1213_=_C1217( C1213 C1217 ) C1213_=_C1219( C1213 C1219 ) \nC1214_=_C1215( C1214 C1215 ) C1214_=_C1216( C1214 C1216 ) C1214_=_C1217( C1214 C1217 ) C1214_=_C1219( C1214 C1219 ) C1214_=_C1467( C1214 C1467 ) C1214_=_C1909( C1214 C1909 ) \nC1214_=_C2058( C1214 C2058 ) C1214_=_C2273( C1214 C2273 ) C1214_=_C2291( C1214 C2291 ) C1214_=_C2323( C1214 C2323 ) C1214_=_C2534( C1214 C2534 ) C1214_=_C2560( C1214 C2560 ) \nC1214_=_C2914( C1214 C2914 ) C1214_=_C2986( C1214 C2986 ) C1214_=_C3008( C1214 C3008 ) C1214_=_C3173( C1214 C3173 ) C1214_=_C3230( C1214 C3230 ) C1214_=_C3327( C1214 C3327 ) \nC1214_=_C3711( C1214 C3711 ) C1214_=_C3816( C1214 C3816 ) C1214_=_C3842( C1214 C3842 ) C1214_=_C3843( C1214 C3843 ) C1214_=_C3844( C1214 C3844 ) C1214_=_C3845( C1214 C3845 ) \nC1214_=_C3846( C1214 C3846 ) C1214_=_C3847( C1214 C3847 ) C1215_=_C1216( C1215 C1216 ) C1215_=_C1217( C1215 C1217 ) C1215_=_C1219( C1215 C1219 ) C1215_=_C1777( C1215 C1777 ) \nC1215_=_C3845( C1215 C3845 ) C1215_=_C4036( C1215 C4036 ) C1216_=_C1217( C1216 C1217 ) C1216_=_C1219( C1216 C1219 ) C1217_=_C1219( C1217 C1219 ) C1217_=_C4079( C1217 C4079 ) \nC1219_=_C1779( C1219 C1779 ) C1219_=_C3847( C1219 C3847 ) C1219_=_C4082( C1219 C4082 ) C1452_=_C1467( C1452 C1467 ) C1452_=_C1471( C1452 C1471 ) C1452_=_C1542( C1452 C1542 ) \nC1452_=_C1760( C1452 C1760 ) C1452_=_C1761( C1452 C1761 ) C1452_=_C1762( C1452 C1762 ) C1452_=_C1763( C1452 C1763 ) C1452_=_C1764( C1452 C1764 ) C1452_=_C1765( C1452 C1765 ) \nC1452_=_C1766( C1452 C1766 ) C1452_=_C1767( C1452 C1767 ) C1452_=_C1768( C1452 C1768 ) C1452_=_C1769( C1452 C1769 ) C1452_=_C1770( C1452 C1770 ) C1452_=_C1771( C1452 C1771 ) \nC1452_=_C1772( C1452 C1772 ) C1452_=_C1773( C1452 C1773 ) C1452_=_C1774( C1452 C1774 ) C1452_=_C1776( C1452 C1776 ) C1452_=_C1777( C1452 C1777 ) C1452_=_C1778( C1452 C1778 ) \nC1452_=_C1779( C1452 C1779 ) C1467_=_C1471( C1467 C1471 ) C1467_=_C1909( C1467 C1909 ) C1467_=_C2058( C1467 C2058 ) C1467_=_C2273( C1467 C2273 ) C1467_=_C2291( C1467 C2291 ) \nC1467_=_C2323( C1467 C2323 ) C1467_=_C2534( C1467 C2534 ) C1467_=_C2560( C1467 C2560 ) C1467_=_C2914( C1467 C2914 ) C1467_=_C2986( C1467 C2986 ) C1467_=_C3008( C1467 C3008 ) \nC1467_=_C3173( C1467 C3173 ) C1467_=_C3230( C1467 C3230 ) C1467_=_C3327( C1467 C3327 ) C1467_=_C3711( C1467 C3711 ) C1467_=_C3816( C1467 C3816 ) C1467_=_C3842( C1467 C3842 ) \nC1467_=_C3843( C1467 C3843 ) C1467_=_C3844( C1467 C3844 ) C1467_=_C3845( C1467 C3845 ) C1467_=_C3846( C1467 C3846 ) C1467_=_C3847( C1467 C3847 ) C1471_=_C1585( C1471 C1585 ) \nC1471_=_C1653( C1471 C1653 ) C1471_=_C1676( C1471 C1676 ) C1471_=_C1733( C1471 C1733 ) C1471_=_C1778( C1471 C1778 ) C1471_=_C1874( C1471 C1874 ) C1471_=_C1917( C1471 C1917 ) \nC1471_=_C2084( C1471 C2084 ) C1471_=_C2296( C1471 C2296 ) C1471_=_C2627( C1471 C2627 ) C1471_=_C3012( C1471 C3012 ) C1471_=_C3073( C1471 C3073 ) C1471_=_C3180( C1471 C3180 ) \nC1471_=_C3442( C1471 C3442 ) C1471_=_C3767( C1471 C3767 ) C1471_=_C3846( C1471 C3846 ) C1471_=_C3856( C1471 C3856 ) C1471_=_C3873( C1471 C3873 ) C1471_=_C3988( C1471 C3988 ) \nC1471_=_C4036( C1471 C4036 ) C1471_=_C4046( C1471 C4046 ) C1471_=_C4079( C1471 C4079 ) C1471_=_C4082( C1471 C4082 ) C1471_=_C4083( C1471 C4083 ) C1542_=_C1760( C1542 C1760 ) \nC1542_=_C1761( C1542 C1761 ) C1542_=_C1762( C1542 C1762 ) C1542_=_C1763( C1542 C1763 ) C1542_=_C1764( C1542 C1764 ) C1542_=_C1765( C1542 C1765 ) C1542_=_C1766( C1542 C1766 ) \nC1542_=_C1767( C1542 C1767 ) C1542_=_C1768( C1542 C1768 ) C1542_=_C1769( C1542 C1769 ) C1542_=_C1770( C1542 C1770 ) C1542_=_C1771( C1542 C1771 ) C1542_=_C1772( C1542 C1772 ) \nC1542_=_C1773( C1542 C1773 ) C1542_=_C1774( C1542 C1774 ) C1542_=_C1776( C1542 C1776 ) C1542_=_C1777( C1542 C1777 ) C1542_=_C1778( C1542 C1778 ) C1542_=_C1779( C1542 C1779 ) \nC1585_=_C1653( C1585 C1653 ) C1585_=_C1676( C1585 C1676 ) C1585_=_C1733( C1585 C1733 ) C1585_=_C1778( C1585 C1778 ) C1585_=_C1874( C1585 C1874 ) C1585_=_C1917( C1585 C1917 ) \nC1585_=_C2084( C1585 C2084 ) C1585_=_C2296( C1585 C2296 ) C1585_=_C2627( C1585 C2627 ) C1585_=_C3012( C1585 C3012 ) C1585_=_C3073( C1585 C3073 ) C1585_=_C3180( C1585 C3180 ) \nC1585_=_C3442( C1585 C3442 ) C1585_=_C3767( C1585 C3767 ) C1585_=_C3846( C1585 C3846 ) C1585_=_C3856( C1585 C3856 ) C1585_=_C3873( C1585 C3873 ) C1585_=_C3988( C1585 C3988 ) \nC1585_=_C4036( C1585 C4036 ) C1585_=_C4046( C1585 C4046 ) C1585_=_C4079( C1585 C4079 ) C1585_=_C4082( C1585 C4082 ) C1585_=_C4083( C1585 C4083 ) C1653_=_C1676( C1653 C1676 ) \nC1653_=_C1733( C1653 C1733 ) C1653_=_C1778( C1653 C1778 ) C1653_=_C1874( C1653 C1874 ) C1653_=_C1917( C1653 C1917 ) C1653_=_C2084( C1653 C2084 ) C1653_=_C2296( C1653 C2296 ) \nC1653_=_C2627( C1653 C2627 ) C1653_=_C3012( C1653 C3012 ) C1653_=_C3073( C1653 C3073 ) C1653_=_C3180( C1653 C3180 ) C1653_=_C3442( C1653 C3442 ) C1653_=_C3767( C1653 C3767 ) \nC1653_=_C3846( C1653 C3846 ) C1653_=_C3856( C1653 C3856 ) C1653_=_C3873(</w:t>
      </w:r>
    </w:p>
    <w:p>
      <w:pPr>
        <w:pStyle w:val="PreformattedText"/>
        <w:bidi w:val="0"/>
        <w:spacing w:before="0" w:after="0"/>
        <w:jc w:val="left"/>
        <w:rPr/>
      </w:pPr>
      <w:r>
        <w:rPr/>
        <w:t xml:space="preserve"> </w:t>
      </w:r>
      <w:r>
        <w:rPr/>
        <w:t>C1653 C3873 ) C1653_=_C3988( C1653 C3988 ) C1653_=_C4036( C1653 C4036 ) C1653_=_C4046( C1653 C4046 ) \nC1653_=_C4079( C1653 C4079 ) C1653_=_C4082( C1653 C4082 ) C1653_=_C4083( C1653 C4083 ) C1676_=_C1733( C1676 C1733 ) C1676_=_C1778( C1676 C1778 ) C1676_=_C1874( C1676 C1874 ) \nC1676_=_C1917( C1676 C1917 ) C1676_=_C2084( C1676 C2084 ) C1676_=_C2296( C1676 C2296 ) C1676_=_C2627( C1676 C2627 ) C1676_=_C3012( C1676 C3012 ) C1676_=_C3073( C1676 C3073 ) \nC1676_=_C3180( C1676 C3180 ) C1676_=_C3442( C1676 C3442 ) C1676_=_C3767( C1676 C3767 ) C1676_=_C3846( C1676 C3846 ) C1676_=_C3856( C1676 C3856 ) C1676_=_C3873( C1676 C3873 ) \nC1676_=_C3988( C1676 C3988 ) C1676_=_C4036( C1676 C4036 ) C1676_=_C4046( C1676 C4046 ) C1676_=_C4079( C1676 C4079 ) C1676_=_C4082( C1676 C4082 ) C1676_=_C4083( C1676 C4083 ) \nC1733_=_C1778( C1733 C1778 ) C1733_=_C1874( C1733 C1874 ) C1733_=_C1917( C1733 C1917 ) C1733_=_C2084( C1733 C2084 ) C1733_=_C2296( C1733 C2296 ) C1733_=_C2627( C1733 C2627 ) \nC1733_=_C3012( C1733 C3012 ) C1733_=_C3073( C1733 C3073 ) C1733_=_C3180( C1733 C3180 ) C1733_=_C3442( C1733 C3442 ) C1733_=_C3767( C1733 C3767 ) C1733_=_C3846( C1733 C3846 ) \nC1733_=_C3856( C1733 C3856 ) C1733_=_C3873( C1733 C3873 ) C1733_=_C3988( C1733 C3988 ) C1733_=_C4036( C1733 C4036 ) C1733_=_C4046( C1733 C4046 ) C1733_=_C4079( C1733 C4079 ) \nC1733_=_C4082( C1733 C4082 ) C1733_=_C4083( C1733 C4083 ) C1760_=_C1761( C1760 C1761 ) C1760_=_C1762( C1760 C1762 ) C1760_=_C1763( C1760 C1763 ) C1760_=_C1764( C1760 C1764 ) \nC1760_=_C1765( C1760 C1765 ) C1760_=_C1766( C1760 C1766 ) C1760_=_C1767( C1760 C1767 ) C1760_=_C1768( C1760 C1768 ) C1760_=_C1769( C1760 C1769 ) C1760_=_C1770( C1760 C1770 ) \nC1760_=_C1771( C1760 C1771 ) C1760_=_C1772( C1760 C1772 ) C1760_=_C1773( C1760 C1773 ) C1760_=_C1774( C1760 C1774 ) C1760_=_C1776( C1760 C1776 ) C1760_=_C1777( C1760 C1777 ) \nC1760_=_C1778( C1760 C1778 ) C1760_=_C1779( C1760 C1779 ) C1760_=_C1909( C1760 C1909 ) C1760_=_C1917( C1760 C1917 ) C1761_=_C1762( C1761 C1762 ) C1761_=_C1763( C1761 C1763 ) \nC1761_=_C1764( C1761 C1764 ) C1761_=_C1765( C1761 C1765 ) C1761_=_C1766( C1761 C1766 ) C1761_=_C1767( C1761 C1767 ) C1761_=_C1768( C1761 C1768 ) C1761_=_C1769( C1761 C1769 ) \nC1761_=_C1770( C1761 C1770 ) C1761_=_C1771( C1761 C1771 ) C1761_=_C1772( C1761 C1772 ) C1761_=_C1773( C1761 C1773 ) C1761_=_C1774( C1761 C1774 ) C1761_=_C1776( C1761 C1776 ) \nC1761_=_C1777( C1761 C1777 ) C1761_=_C1778( C1761 C1778 ) C1761_=_C1779( C1761 C1779 ) C1762_=_C1763( C1762 C1763 ) C1762_=_C1764( C1762 C1764 ) C1762_=_C1765( C1762 C1765 ) \nC1762_=_C1766( C1762 C1766 ) C1762_=_C1767( C1762 C1767 ) C1762_=_C1768( C1762 C1768 ) C1762_=_C1769( C1762 C1769 ) C1762_=_C1770( C1762 C1770 ) C1762_=_C1771( C1762 C1771 ) \nC1762_=_C1772( C1762 C1772 ) C1762_=_C1773( C1762 C1773 ) C1762_=_C1774( C1762 C1774 ) C1762_=_C1776( C1762 C1776 ) C1762_=_C1777( C1762 C1777 ) C1762_=_C1778( C1762 C1778 ) \nC1762_=_C1779( C1762 C1779 ) C1763_=_C1764( C1763 C1764 ) C1763_=_C1765( C1763 C1765 ) C1763_=_C1766( C1763 C1766 ) C1763_=_C1767( C1763 C1767 ) C1763_=_C1768( C1763 C1768 ) \nC1763_=_C1769( C1763 C1769 ) C1763_=_C1770( C1763 C1770 ) C1763_=_C1771( C1763 C1771 ) C1763_=_C1772( C1763 C1772 ) C1763_=_C1773( C1763 C1773 ) C1763_=_C1774( C1763 C1774 ) \nC1763_=_C1776( C1763 C1776 ) C1763_=_C1777( C1763 C1777 ) C1763_=_C1778( C1763 C1778 ) C1763_=_C1779( C1763 C1779 ) C1763_=_C2273( C1763 C2273 ) C1764_=_C1765( C1764 C1765 ) \nC1764_=_C1766( C1764 C1766 ) C1764_=_C1767( C1764 C1767 ) C1764_=_C1768( C1764 C1768 ) C1764_=_C1769( C1764 C1769 ) C1764_=_C1770( C1764 C1770 ) C1764_=_C1771( C1764 C1771 ) \nC1764_=_C1772( C1764 C1772 ) C1764_=_C1773( C1764 C1773 ) C1764_=_C1774( C1764 C1774 ) C1764_=_C1776( C1764 C1776 ) C1764_=_C1777( C1764 C1777 ) C1764_=_C1778( C1764 C1778 ) \nC1764_=_C1779( C1764 C1779 ) C1764_=_C2291( C1764 C2291 ) C1764_=_C2296( C1764 C2296 ) C1765_=_C1766( C1765 C1766 ) C1765_=_C1767( C1765 C1767 ) C1765_=_C1768( C1765 C1768 ) \nC1765_=_C1769( C1765 C1769 ) C1765_=_C1770( C1765 C1770 ) C1765_=_C1771( C1765 C1771 ) C1765_=_C1772( C1765 C1772 ) C1765_=_C1773( C1765 C1773 ) C1765_=_C1774( C1765 C1774 ) \nC1765_=_C1776( C1765 C1776 ) C1765_=_C1777( C1765 C1777 ) C1765_=_C1778( C1765 C1778 ) C1765_=_C1779( C1765 C1779 ) C1765_=_C2534( C1765 C2534 ) C1766_=_C1767( C1766 C1767 ) \nC1766_=_C1768( C1766 C1768 ) C1766_=_C1769( C1766 C1769 ) C1766_=_C1770( C1766 C1770 ) C1766_=_C1771( C1766 C1771 ) C1766_=_C1772( C1766 C1772 ) C1766_=_C1773( C1766 C1773 ) \nC1766_=_C1774( C1766 C1774 ) C1766_=_C1776( C1766 C1776 ) C1766_=_C1777( C1766 C1777 ) C1766_=_C1778( C1766 C1778 ) C1766_=_C1779( C1766 C1779 ) C1767_=_C1768( C1767 C1768 ) \nC1767_=_C1769( C1767 C1769 ) C1767_=_C1770( C1767 C1770 ) C1767_=_C1771( C1767 C1771 ) C1767_=_C1772( C1767 C1772 ) C1767_=_C1773( C1767 C1773 ) C1767_=_C1774( C1767 C1774 ) \nC1767_=_C1776( C1767 C1776 ) C1767_=_C1777( C1767 C1777 ) C1767_=_C1778( C1767 C1778 ) C1767_=_C1779( C1767 C1779 ) C1767_=_C3008( C1767 C3008 ) C1767_=_C3012( C1767 C3012 ) \nC1768_=_C1769( C1768 C1769 ) C1768_=_C1770( C1768 C1770 ) C1768_=_C1771( C1768 C1771 ) C1768_=_C1772( C1768 C1772 ) C1768_=_C1773( C1768 C1773 ) C1768_=_C1774( C1768 C1774 ) \nC1768_=_C1776( C1768 C1776 ) C1768_=_C1777( C1768 C1777 ) C1768_=_C1778( C1768 C1778 ) C1768_=_C1779( C1768 C1779 ) C1768_=_C3173( C1768 C3173 ) C1768_=_C3180( C1768 C3180 ) \nC1769_=_C1770( C1769 C1770 ) C1769_=_C1771( C1769 C1771 ) C1769_=_C1772( C1769 C1772 ) C1769_=_C1773( C1769 C1773 ) C1769_=_C1774( C1769 C1774 ) C1769_=_C1776( C1769 C1776 ) \nC1769_=_C1777( C1769 C1777 ) C1769_=_C1778( C1769 C1778 ) C1769_=_C1779( C1769 C1779 ) C1769_=_C3230( C1769 C3230 ) C1770_=_C1771( C1770 C1771 ) C1770_=_C1772( C1770 C1772 ) \nC1770_=_C1773( C1770 C1773 ) C1770_=_C1774( C1770 C1774 ) C1770_=_C1776( C1770 C1776 ) C1770_=_C1777( C1770 C1777 ) C1770_=_C1778( C1770 C1778 ) C1770_=_C1779( C1770 C1779 ) \nC1771_=_C1772( C1771 C1772 ) C1771_=_C1773( C1771 C1773 ) C1771_=_C1774( C1771 C1774 ) C1771_=_C1776( C1771 C1776 ) C1771_=_C1777( C1771 C1777 ) C1771_=_C1778( C1771 C1778 ) \nC1771_=_C1779( C1771 C1779 ) C1771_=_C3327( C1771 C3327 ) C1772_=_C1773( C1772 C1773 ) C1772_=_C1774( C1772 C1774 ) C1772_=_C1776( C1772 C1776 ) C1772_=_C1777( C1772 C1777 ) \nC1772_=_C1778( C1772 C1778 ) C1772_=_C1779( C1772 C1779 ) C1773_=_C1774( C1773 C1774 ) C1773_=_C1776( C1773 C1776 ) C1773_=_C1777( C1773 C1777 ) C1773_=_C1778( C1773 C1778 ) \nC1773_=_C1779( C1773 C1779 ) C1773_=_C3711( C1773 C3711 ) C1774_=_C1776( C1774 C1776 ) C1774_=_C1777( C1774 C1777 ) C1774_=_C1778( C1774 C1778 ) C1774_=_C1779( C1774 C1779 ) \nC1776_=_C1777( C1776 C1777 ) C1776_=_C1778( C1776 C1778 ) C1776_=_C1779( C1776 C1779 ) C1776_=_C3842( C1776 C3842 ) C1777_=_C1778( C1777 C1778 ) C1777_=_C1779( C1777 C1779 ) \nC1777_=_C3845( C1777 C3845 ) C1777_=_C4036( C1777 C4036 ) C1778_=_C1779( C1778 C1779 ) C1778_=_C1874( C1778 C1874 ) C1778_=_C1917( C1778 C1917 ) C1778_=_C2084( C1778 C2084 ) \nC1778_=_C2296( C1778 C2296 ) C1778_=_C2627( C1778 C2627 ) C1778_=_C3012( C1778 C3012 ) C1778_=_C3073( C1778 C3073 ) C1778_=_C3180( C1778 C3180 ) C1778_=_C3442( C1778 C3442 ) \nC1778_=_C3767( C1778 C3767 ) C1778_=_C3846( C1778 C3846 ) C1778_=_C3856( C1778 C3856 ) C1778_=_C3873( C1778 C3873 ) C1778_=_C3988( C1778 C3988 ) C1778_=_C4036( C1778 C4036 ) \nC1778_=_C4046( C1778 C4046 ) C1778_=_C4079( C1778 C4079 ) C1778_=_C4082( C1778 C4082 ) C1778_=_C4083( C1778 C4083 ) C1779_=_C3847( C1779 C3847 ) C1779_=_C4082( C1779 C4082 ) \nC1874_=_C1917( C1874 C1917 ) C1874_=_C2084( C1874 C2084 ) C1874_=_C2296( C1874 C2296 ) C1874_=_C2627( C1874 C2627 ) C1874_=_C3012( C1874 C3012 ) C1874_=_C3073( C1874 C3073 ) \nC1874_=_C3180( C1874 C3180 ) C1874_=_C3442( C1874 C3442 ) C1874_=_C3767( C1874 C3767 ) C1874_=_C3846( C1874 C3846 ) C1874_=_C3856( C1874 C3856 ) C1874_=_C3873( C1874 C3873 ) \nC1874_=_C3988( C1874 C3988 ) C1874_=_C4036( C1874 C4036 ) C1874_=_C4046( C1874 C4046 ) C1874_=_C4079( C1874 C4079 ) C1874_=_C4082( C1874 C4082 ) C1874_=_C4083( C1874 C4083 ) \nC1909_=_C1917( C1909 C1917 ) C1909_=_C2058( C1909 C2058 ) C1909_=_C2273( C1909 C2273 ) C1909_=_C2291( C1909 C2291 ) C1909_=_C2323( C1909 C2323 ) C1909_=_C2534( C1909 C2534 ) \nC1909_=_C2560( C1909 C2560 ) C1909_=_C2914( C1909 C2914 ) C1909_=_C2986( C1909 C2986 ) C1909_=_C3008( C1909 C3008 ) C1909_=_C3173( C1909 C3173 ) C1909_=_C3230( C1909 C3230 ) \nC1909_=_C3327( C1909 C3327 ) C1909_=_C3711( C1909 C3711 ) C1909_=_C3816( C1909 C3816 ) C1909_=_C3842( C1909 C3842 ) C1909_=_C3843( C1909 C3843 ) C1909_=_C3844( C1909 C3844 ) \nC1909_=_C3845( C1909 C3845 ) C1909_=_C3846( C1909 C3846 ) C1909_=_C3847( C1909 C3847 ) C1917_=_C2084( C1917 C2084 ) C1917_=_C2296( C1917 C2296 ) C1917_=_C2627( C1917 C2627 ) \nC1917_=_C3012( C1917 C3012 ) C1917_=_C3073( C1917 C3073 ) C1917_=_C3180( C1917 C3180 ) C1917_=_C3442( C1917 C3442 ) C1917_=_C3767( C1917 C3767 ) C1917_=_C3846( C1917 C3846 ) \nC1917_=_C3856( C1917 C3856 ) C1917_=_C3873( C1917 C3873 ) C1917_=_C3988( C1917 C3988 ) C1917_=_C4036( C1917 C4036 ) C1917_=_C4046( C1917 C4046 ) C1917_=_C4079( C1917 C4079 ) \nC1917_=_C4082( C1917 C4082 ) C1917_=_C4083( C1917 C4083 ) C2058_=_C2273( C2058 C2273 ) C2058_=_C2291( C2058 C2291 ) C2058_=_C2323( C2058 C2323 ) C2058_=_C2534( C2058 C2534 ) \nC2058_=_C2560( C2058 C2560 ) C2058_=_C2914( C2058 C2914 ) C2058_=_C2986( C2058 C2986 ) C2058_=_C3008( C2058 C3008 ) C2058_=_C3173( C2058 C3173 ) C2058_=_C3230( C2058 C3230 ) \nC2058_=_C3327( C2058 C3327 ) C2058_=_C3711( C2058 C3711 ) C2058_=_C3816( C2058 C3816 ) C2058_=_C3842( C2058 C3842 ) C2058_=_C3843( C2058 C3843 ) C2058_=_C3844( C2058 C3844 ) \nC2058_=_C3845( C2058 C3845 ) C2058_=_C3846( C2058 C3846 ) C2058_=_C3847( C2058 C3847 ) C2084_=_C2296( C2084 C2296 ) C2084_=_C2627( C2084 C2627 ) C2084_=_C3012( C2084 C3012 ) \nC2084_=_C3073( C2084 C3073 ) C2084_=_C3180( C2084 C3180 ) C2084_=_C3442( C2084 C3442 ) C2084_=_C3767( C2084 C3767 ) C2084_=_C3846(</w:t>
      </w:r>
    </w:p>
    <w:p>
      <w:pPr>
        <w:pStyle w:val="PreformattedText"/>
        <w:bidi w:val="0"/>
        <w:spacing w:before="0" w:after="0"/>
        <w:jc w:val="left"/>
        <w:rPr/>
      </w:pPr>
      <w:r>
        <w:rPr/>
        <w:t xml:space="preserve"> </w:t>
      </w:r>
      <w:r>
        <w:rPr/>
        <w:t>C2084 C3846 ) C2084_=_C3856( C2084 C3856 ) \nC2084_=_C3873( C2084 C3873 ) C2084_=_C3988( C2084 C3988 ) C2084_=_C4036( C2084 C4036 ) C2084_=_C4046( C2084 C4046 ) C2084_=_C4079( C2084 C4079 ) C2084_=_C4082( C2084 C4082 ) \nC2084_=_C4083( C2084 C4083 ) C2273_=_C2291( C2273 C2291 ) C2273_=_C2323( C2273 C2323 ) C2273_=_C2534( C2273 C2534 ) C2273_=_C2560( C2273 C2560 ) C2273_=_C2914( C2273 C2914 ) \nC2273_=_C2986( C2273 C2986 ) C2273_=_C3008( C2273 C3008 ) C2273_=_C3173( C2273 C3173 ) C2273_=_C3230( C2273 C3230 ) C2273_=_C3327( C2273 C3327 ) C2273_=_C3711( C2273 C3711 ) \nC2273_=_C3816( C2273 C3816 ) C2273_=_C3842( C2273 C3842 ) C2273_=_C3843( C2273 C3843 ) C2273_=_C3844( C2273 C3844 ) C2273_=_C3845( C2273 C3845 ) C2273_=_C3846( C2273 C3846 ) \nC2273_=_C3847( C2273 C3847 ) C2291_=_C2296( C2291 C2296 ) C2291_=_C2323( C2291 C2323 ) C2291_=_C2534( C2291 C2534 ) C2291_=_C2560( C2291 C2560 ) C2291_=_C2914( C2291 C2914 ) \nC2291_=_C2986( C2291 C2986 ) C2291_=_C3008( C2291 C3008 ) C2291_=_C3173( C2291 C3173 ) C2291_=_C3230( C2291 C3230 ) C2291_=_C3327( C2291 C3327 ) C2291_=_C3711( C2291 C3711 ) \nC2291_=_C3816( C2291 C3816 ) C2291_=_C3842( C2291 C3842 ) C2291_=_C3843( C2291 C3843 ) C2291_=_C3844( C2291 C3844 ) C2291_=_C3845( C2291 C3845 ) C2291_=_C3846( C2291 C3846 ) \nC2291_=_C3847( C2291 C3847 ) C2296_=_C2627( C2296 C2627 ) C2296_=_C3012( C2296 C3012 ) C2296_=_C3073( C2296 C3073 ) C2296_=_C3180( C2296 C3180 ) C2296_=_C3442( C2296 C3442 ) \nC2296_=_C3767( C2296 C3767 ) C2296_=_C3846( C2296 C3846 ) C2296_=_C3856( C2296 C3856 ) C2296_=_C3873( C2296 C3873 ) C2296_=_C3988( C2296 C3988 ) C2296_=_C4036( C2296 C4036 ) \nC2296_=_C4046( C2296 C4046 ) C2296_=_C4079( C2296 C4079 ) C2296_=_C4082( C2296 C4082 ) C2296_=_C4083( C2296 C4083 ) C2323_=_C2534( C2323 C2534 ) C2323_=_C2560( C2323 C2560 ) \nC2323_=_C2914( C2323 C2914 ) C2323_=_C2986( C2323 C2986 ) C2323_=_C3008( C2323 C3008 ) C2323_=_C3173( C2323 C3173 ) C2323_=_C3230( C2323 C3230 ) C2323_=_C3327( C2323 C3327 ) \nC2323_=_C3711( C2323 C3711 ) C2323_=_C3816( C2323 C3816 ) C2323_=_C3842( C2323 C3842 ) C2323_=_C3843( C2323 C3843 ) C2323_=_C3844( C2323 C3844 ) C2323_=_C3845( C2323 C3845 ) \nC2323_=_C3846( C2323 C3846 ) C2323_=_C3847( C2323 C3847 ) C2534_=_C2560( C2534 C2560 ) C2534_=_C2914( C2534 C2914 ) C2534_=_C2986( C2534 C2986 ) C2534_=_C3008( C2534 C3008 ) \nC2534_=_C3173( C2534 C3173 ) C2534_=_C3230( C2534 C3230 ) C2534_=_C3327( C2534 C3327 ) C2534_=_C3711( C2534 C3711 ) C2534_=_C3816( C2534 C3816 ) C2534_=_C3842( C2534 C3842 ) \nC2534_=_C3843( C2534 C3843 ) C2534_=_C3844( C2534 C3844 ) C2534_=_C3845( C2534 C3845 ) C2534_=_C3846( C2534 C3846 ) C2534_=_C3847( C2534 C3847 ) C2560_=_C2914( C2560 C2914 ) \nC2560_=_C2986( C2560 C2986 ) C2560_=_C3008( C2560 C3008 ) C2560_=_C3173( C2560 C3173 ) C2560_=_C3230( C2560 C3230 ) C2560_=_C3327( C2560 C3327 ) C2560_=_C3711( C2560 C3711 ) \nC2560_=_C3816( C2560 C3816 ) C2560_=_C3842( C2560 C3842 ) C2560_=_C3843( C2560 C3843 ) C2560_=_C3844( C2560 C3844 ) C2560_=_C3845( C2560 C3845 ) C2560_=_C3846( C2560 C3846 ) \nC2560_=_C3847( C2560 C3847 ) C2627_=_C3012( C2627 C3012 ) C2627_=_C3073( C2627 C3073 ) C2627_=_C3180( C2627 C3180 ) C2627_=_C3442( C2627 C3442 ) C2627_=_C3767( C2627 C3767 ) \nC2627_=_C3846( C2627 C3846 ) C2627_=_C3856( C2627 C3856 ) C2627_=_C3873( C2627 C3873 ) C2627_=_C3988( C2627 C3988 ) C2627_=_C4036( C2627 C4036 ) C2627_=_C4046( C2627 C4046 ) \nC2627_=_C4079( C2627 C4079 ) C2627_=_C4082( C2627 C4082 ) C2627_=_C4083( C2627 C4083 ) C2914_=_C2986( C2914 C2986 ) C2914_=_C3008( C2914 C3008 ) C2914_=_C3173( C2914 C3173 ) \nC2914_=_C3230( C2914 C3230 ) C2914_=_C3327( C2914 C3327 ) C2914_=_C3711( C2914 C3711 ) C2914_=_C3816( C2914 C3816 ) C2914_=_C3842( C2914 C3842 ) C2914_=_C3843( C2914 C3843 ) \nC2914_=_C3844( C2914 C3844 ) C2914_=_C3845( C2914 C3845 ) C2914_=_C3846( C2914 C3846 ) C2914_=_C3847( C2914 C3847 ) C2986_=_C3008( C2986 C3008 ) C2986_=_C3173( C2986 C3173 ) \nC2986_=_C3230( C2986 C3230 ) C2986_=_C3327( C2986 C3327 ) C2986_=_C3711( C2986 C3711 ) C2986_=_C3816( C2986 C3816 ) C2986_=_C3842( C2986 C3842 ) C2986_=_C3843( C2986 C3843 ) \nC2986_=_C3844( C2986 C3844 ) C2986_=_C3845( C2986 C3845 ) C2986_=_C3846( C2986 C3846 ) C2986_=_C3847( C2986 C3847 ) C3008_=_C3012( C3008 C3012 ) C3008_=_C3173( C3008 C3173 ) \nC3008_=_C3230( C3008 C3230 ) C3008_=_C3327( C3008 C3327 ) C3008_=_C3711( C3008 C3711 ) C3008_=_C3816( C3008 C3816 ) C3008_=_C3842( C3008 C3842 ) C3008_=_C3843( C3008 C3843 ) \nC3008_=_C3844( C3008 C3844 ) C3008_=_C3845( C3008 C3845 ) C3008_=_C3846( C3008 C3846 ) C3008_=_C3847( C3008 C3847 ) C3012_=_C3073( C3012 C3073 ) C3012_=_C3180( C3012 C3180 ) \nC3012_=_C3442( C3012 C3442 ) C3012_=_C3767( C3012 C3767 ) C3012_=_C3846( C3012 C3846 ) C3012_=_C3856( C3012 C3856 ) C3012_=_C3873( C3012 C3873 ) C3012_=_C3988( C3012 C3988 ) \nC3012_=_C4036( C3012 C4036 ) C3012_=_C4046( C3012 C4046 ) C3012_=_C4079( C3012 C4079 ) C3012_=_C4082( C3012 C4082 ) C3012_=_C4083( C3012 C4083 ) C3073_=_C3180( C3073 C3180 ) \nC3073_=_C3442( C3073 C3442 ) C3073_=_C3767( C3073 C3767 ) C3073_=_C3846( C3073 C3846 ) C3073_=_C3856( C3073 C3856 ) C3073_=_C3873( C3073 C3873 ) C3073_=_C3988( C3073 C3988 ) \nC3073_=_C4036( C3073 C4036 ) C3073_=_C4046( C3073 C4046 ) C3073_=_C4079( C3073 C4079 ) C3073_=_C4082( C3073 C4082 ) C3073_=_C4083( C3073 C4083 ) C3173_=_C3180( C3173 C3180 ) \nC3173_=_C3230( C3173 C3230 ) C3173_=_C3327( C3173 C3327 ) C3173_=_C3711( C3173 C3711 ) C3173_=_C3816( C3173 C3816 ) C3173_=_C3842( C3173 C3842 ) C3173_=_C3843( C3173 C3843 ) \nC3173_=_C3844( C3173 C3844 ) C3173_=_C3845( C3173 C3845 ) C3173_=_C3846( C3173 C3846 ) C3173_=_C3847( C3173 C3847 ) C3180_=_C3442( C3180 C3442 ) C3180_=_C3767( C3180 C3767 ) \nC3180_=_C3846( C3180 C3846 ) C3180_=_C3856( C3180 C3856 ) C3180_=_C3873( C3180 C3873 ) C3180_=_C3988( C3180 C3988 ) C3180_=_C4036( C3180 C4036 ) C3180_=_C4046( C3180 C4046 ) \nC3180_=_C4079( C3180 C4079 ) C3180_=_C4082( C3180 C4082 ) C3180_=_C4083( C3180 C4083 ) C3230_=_C3327( C3230 C3327 ) C3230_=_C3711( C3230 C3711 ) C3230_=_C3816( C3230 C3816 ) \nC3230_=_C3842( C3230 C3842 ) C3230_=_C3843( C3230 C3843 ) C3230_=_C3844( C3230 C3844 ) C3230_=_C3845( C3230 C3845 ) C3230_=_C3846( C3230 C3846 ) C3230_=_C3847( C3230 C3847 ) \nC3327_=_C3711( C3327 C3711 ) C3327_=_C3816( C3327 C3816 ) C3327_=_C3842( C3327 C3842 ) C3327_=_C3843( C3327 C3843 ) C3327_=_C3844( C3327 C3844 ) C3327_=_C3845( C3327 C3845 ) \nC3327_=_C3846( C3327 C3846 ) C3327_=_C3847( C3327 C3847 ) C3442_=_C3767( C3442 C3767 ) C3442_=_C3846( C3442 C3846 ) C3442_=_C3856( C3442 C3856 ) C3442_=_C3873( C3442 C3873 ) \nC3442_=_C3988( C3442 C3988 ) C3442_=_C4036( C3442 C4036 ) C3442_=_C4046( C3442 C4046 ) C3442_=_C4079( C3442 C4079 ) C3442_=_C4082( C3442 C4082 ) C3442_=_C4083( C3442 C4083 ) \nC3711_=_C3816( C3711 C3816 ) C3711_=_C3842( C3711 C3842 ) C3711_=_C3843( C3711 C3843 ) C3711_=_C3844( C3711 C3844 ) C3711_=_C3845( C3711 C3845 ) C3711_=_C3846( C3711 C3846 ) \nC3711_=_C3847( C3711 C3847 ) C3767_=_C3846( C3767 C3846 ) C3767_=_C3856( C3767 C3856 ) C3767_=_C3873( C3767 C3873 ) C3767_=_C3988( C3767 C3988 ) C3767_=_C4036( C3767 C4036 ) \nC3767_=_C4046( C3767 C4046 ) C3767_=_C4079( C3767 C4079 ) C3767_=_C4082( C3767 C4082 ) C3767_=_C4083( C3767 C4083 ) C3816_=_C3842( C3816 C3842 ) C3816_=_C3843( C3816 C3843 ) \nC3816_=_C3844( C3816 C3844 ) C3816_=_C3845( C3816 C3845 ) C3816_=_C3846( C3816 C3846 ) C3816_=_C3847( C3816 C3847 ) C3842_=_C3843( C3842 C3843 ) C3842_=_C3844( C3842 C3844 ) \nC3842_=_C3845( C3842 C3845 ) C3842_=_C3846( C3842 C3846 ) C3842_=_C3847( C3842 C3847 ) C3843_=_C3844( C3843 C3844 ) C3843_=_C3845( C3843 C3845 ) C3843_=_C3846( C3843 C3846 ) \nC3843_=_C3847( C3843 C3847 ) C3844_=_C3845( C3844 C3845 ) C3844_=_C3846( C3844 C3846 ) C3844_=_C3847( C3844 C3847 ) C3845_=_C3846( C3845 C3846 ) C3845_=_C3847( C3845 C3847 ) \nC3845_=_C4036( C3845 C4036 ) C3846_=_C3847( C3846 C3847 ) C3846_=_C3856( C3846 C3856 ) C3846_=_C3873( C3846 C3873 ) C3846_=_C3988( C3846 C3988 ) C3846_=_C4036( C3846 C4036 ) \nC3846_=_C4046( C3846 C4046 ) C3846_=_C4079( C3846 C4079 ) C3846_=_C4082( C3846 C4082 ) C3846_=_C4083( C3846 C4083 ) C3847_=_C4082( C3847 C4082 ) C3856_=_C3873( C3856 C3873 ) \nC3856_=_C3988( C3856 C3988 ) C3856_=_C4036( C3856 C4036 ) C3856_=_C4046( C3856 C4046 ) C3856_=_C4079( C3856 C4079 ) C3856_=_C4082( C3856 C4082 ) C3856_=_C4083( C3856 C4083 ) \nC3873_=_C3988( C3873 C3988 ) C3873_=_C4036( C3873 C4036 ) C3873_=_C4046( C3873 C4046 ) C3873_=_C4079( C3873 C4079 ) C3873_=_C4082( C3873 C4082 ) C3873_=_C4083( C3873 C4083 ) \nC3988_=_C4036( C3988 C4036 ) C3988_=_C4046( C3988 C4046 ) C3988_=_C4079( C3988 C4079 ) C3988_=_C4082( C3988 C4082 ) C3988_=_C4083( C3988 C4083 ) C4036_=_C4046( C4036 C4046 ) \nC4036_=_C4079( C4036 C4079 ) C4036_=_C4082( C4036 C4082 ) C4036_=_C4083( C4036 C4083 ) C4046_=_C4079( C4046 C4079 ) C4046_=_C4082( C4046 C4082 ) C4046_=_C4083( C4046 C4083 ) \nC4079_=_C4082( C4079 C4082 ) C4079_=_C4083( C4079 C4083 ) C4082_=_C4083( C4082 C4083 ) "];124-&gt;189[label="95: C419 C435 C825 C871 C893 \nC1001 C1016 C1063 C1123 C1195 C1196 \nC1197 C1198 C1199 C1201 C1202 C1203 \nC1204 C1205 C1206 C1207 C1208 C1209 \nC1210 C1211 C1212 C1213 C1215 C1216 \nC1217 C1219 C1452 C1467 C1471 C1542 \nC1585 C1653 C1676 C1733 C1760 C1761 \nC1762 C1763 C1764 C1765 C1766 C1767 \nC1768 C1769 C1770 C1771 C1772 C1773 \nC1774 C1776 C1777 C1779 C1874 C1909 \nC1917 C2058 C2084 C2273 C2291 C2296 \nC2323 C2534 C2560 C2627 C2914 C2986 \nC3008 C3012 C3073 C3173 C3180 C3230 \nC3327 C3442 C3711 C3767 C3816 C3842 \nC3843 C3844 C3845 C3847 C3856 C3873 \nC3988 C4036 C4046 C4079 C4082 C4083 \n1140: C419_=_C435 ,C419_=_C1001 ,C419_=_C1123 ,C419_=_C1452 ,C419_=_C1542 ,\nC419_=_C1760 ,C419_=_C1761 ,C419_=_C1762 ,C419_=_C1763 ,C419_=_C1764 ,C419_=_C1765 ,\nC419_=_C1766 ,C419_=_C1767 ,C419_=_C1768 ,C419_=_C1769 ,C419_=_C1770 ,C419_=_C1771 ,\nC419_=_C1772 ,C419_=_C1773 ,C419_=_C1774 ,C419_=_C1776 ,C419_=_C1777 ,C419_=_C1779 ,\nC435_=_C1016</w:t>
      </w:r>
    </w:p>
    <w:p>
      <w:pPr>
        <w:pStyle w:val="PreformattedText"/>
        <w:bidi w:val="0"/>
        <w:spacing w:before="0" w:after="0"/>
        <w:jc w:val="left"/>
        <w:rPr/>
      </w:pPr>
      <w:r>
        <w:rPr/>
        <w:t xml:space="preserve"> </w:t>
      </w:r>
      <w:r>
        <w:rPr/>
        <w:t>,C435_=_C1063 ,C435_=_C1467 ,C435_=_C1909 ,C435_=_C2058 ,C435_=_C2273 ,\nC435_=_C2291 ,C435_=_C2323 ,C435_=_C2534 ,C435_=_C2560 ,C435_=_C2914 ,C435_=_C2986 ,\nC435_=_C3008 ,C435_=_C3173 ,C435_=_C3230 ,C435_=_C3327 ,C435_=_C3711 ,C435_=_C3816 ,\nC435_=_C3842 ,C435_=_C3843 ,C435_=_C3844 ,C435_=_C3845 ,C435_=_C3847 ,C825_=_C871 ,\nC825_=_C1195 ,C825_=_C1196 ,C825_=_C1197 ,C825_=_C1198 ,C825_=_C1199 ,C825_=_C1201 ,\nC825_=_C1202 ,C825_=_C1203 ,C825_=_C1204 ,C825_=_C1205 ,C825_=_C1206 ,C825_=_C1207 ,\nC825_=_C1208 ,C825_=_C1209 ,C825_=_C1210 ,C825_=_C1211 ,C825_=_C1212 ,C825_=_C1213 ,\nC825_=_C1215 ,C825_=_C1216 ,C825_=_C1217 ,C825_=_C1219 ,C871_=_C893 ,C871_=_C1195 ,\nC871_=_C1196 ,C871_=_C1197 ,C871_=_C1198 ,C871_=_C1199 ,C871_=_C1201 ,C871_=_C1202 ,\nC871_=_C1203 ,C871_=_C1204 ,C871_=_C1205 ,C871_=_C1206 ,C871_=_C1207 ,C871_=_C1208 ,\nC871_=_C1209 ,C871_=_C1210 ,C871_=_C1211 ,C871_=_C1212 ,C871_=_C1213 ,C871_=_C1215 ,\nC871_=_C1216 ,C871_=_C1217 ,C871_=_C1219 ,C893_=_C1471 ,C893_=_C1585 ,C893_=_C1653 ,\nC893_=_C1676 ,C893_=_C1733 ,C893_=_C1874 ,C893_=_C1917 ,C893_=_C2084 ,C893_=_C2296 ,\nC893_=_C2627 ,C893_=_C3012 ,C893_=_C3073 ,C893_=_C3180 ,C893_=_C3442 ,C893_=_C3767 ,\nC893_=_C3856 ,C893_=_C3873 ,C893_=_C3988 ,C893_=_C4036 ,C893_=_C4046 ,C893_=_C4079 ,\nC893_=_C4082 ,C893_=_C4083 ,C1001_=_C1016 ,C1001_=_C1123 ,C1001_=_C1452 ,C1001_=_C1542 ,\nC1001_=_C1760 ,C1001_=_C1761 ,C1001_=_C1762 ,C1001_=_C1763 ,C1001_=_C1764 ,C1001_=_C1765 ,\nC1001_=_C1766 ,C1001_=_C1767 ,C1001_=_C1768 ,C1001_=_C1769 ,C1001_=_C1770 ,C1001_=_C1771 ,\nC1001_=_C1772 ,C1001_=_C1773 ,C1001_=_C1774 ,C1001_=_C1776 ,C1001_=_C1777 ,C1001_=_C1779 ,\nC1016_=_C1063 ,C1016_=_C1467 ,C1016_=_C1909 ,C1016_=_C2058 ,C1016_=_C2273 ,C1016_=_C2291 ,\nC1016_=_C2323 ,C1016_=_C2534 ,C1016_=_C2560 ,C1016_=_C2914 ,C1016_=_C2986 ,C1016_=_C3008 ,\nC1016_=_C3173 ,C1016_=_C3230 ,C1016_=_C3327 ,C1016_=_C3711 ,C1016_=_C3816 ,C1016_=_C3842 ,\nC1016_=_C3843 ,C1016_=_C3844 ,C1016_=_C3845 ,C1016_=_C3847 ,C1063_=_C1467 ,C1063_=_C1909 ,\nC1063_=_C2058 ,C1063_=_C2273 ,C1063_=_C2291 ,C1063_=_C2323 ,C1063_=_C2534 ,C1063_=_C2560 ,\nC1063_=_C2914 ,C1063_=_C2986 ,C1063_=_C3008 ,C1063_=_C3173 ,C1063_=_C3230 ,C1063_=_C3327 ,\nC1063_=_C3711 ,C1063_=_C3816 ,C1063_=_C3842 ,C1063_=_C3843 ,C1063_=_C3844 ,C1063_=_C3845 ,\nC1063_=_C3847 ,C1123_=_C1452 ,C1123_=_C1542 ,C1123_=_C1760 ,C1123_=_C1761 ,C1123_=_C1762 ,\nC1123_=_C1763 ,C1123_=_C1764 ,C1123_=_C1765 ,C1123_=_C1766 ,C1123_=_C1767 ,C1123_=_C1768 ,\nC1123_=_C1769 ,C1123_=_C1770 ,C1123_=_C1771 ,C1123_=_C1772 ,C1123_=_C1773 ,C1123_=_C1774 ,\nC1123_=_C1776 ,C1123_=_C1777 ,C1123_=_C1779 ,C1195_=_C1196 ,C1195_=_C1197 ,C1195_=_C1198 ,\nC1195_=_C1199 ,C1195_=_C1201 ,C1195_=_C1202 ,C1195_=_C1203 ,C1195_=_C1204 ,C1195_=_C1205 ,\nC1195_=_C1206 ,C1195_=_C1207 ,C1195_=_C1208 ,C1195_=_C1209 ,C1195_=_C1210 ,C1195_=_C1211 ,\nC1195_=_C1212 ,C1195_=_C1213 ,C1195_=_C1215 ,C1195_=_C1216 ,C1195_=_C1217 ,C1195_=_C1219 ,\nC1196_=_C1197 ,C1196_=_C1198 ,C1196_=_C1199 ,C1196_=_C1201 ,C1196_=_C1202 ,C1196_=_C1203 ,\nC1196_=_C1204 ,C1196_=_C1205 ,C1196_=_C1206 ,C1196_=_C1207 ,C1196_=_C1208 ,C1196_=_C1209 ,\nC1196_=_C1210 ,C1196_=_C1211 ,C1196_=_C1212 ,C1196_=_C1213 ,C1196_=_C1215 ,C1196_=_C1216 ,\nC1196_=_C1217 ,C1196_=_C1219 ,C1196_=_C1452 ,C1196_=_C1467 ,C1196_=_C1471 ,C1197_=_C1198 ,\nC1197_=_C1199 ,C1197_=_C1201 ,C1197_=_C1202 ,C1197_=_C1203 ,C1197_=_C1204 ,C1197_=_C1205 ,\nC1197_=_C1206 ,C1197_=_C1207 ,C1197_=_C1208 ,C1197_=_C1209 ,C1197_=_C1210 ,C1197_=_C1211 ,\nC1197_=_C1212 ,C1197_=_C1213 ,C1197_=_C1215 ,C1197_=_C1216 ,C1197_=_C1217 ,C1197_=_C1219 ,\nC1197_=_C1653 ,C1198_=_C1199 ,C1198_=_C1201 ,C1198_=_C1202 ,C1198_=_C1203 ,C1198_=_C1204 ,\nC1198_=_C1205 ,C1198_=_C1206 ,C1198_=_C1207 ,C1198_=_C1208 ,C1198_=_C1209 ,C1198_=_C1210 ,\nC1198_=_C1211 ,C1198_=_C1212 ,C1198_=_C1213 ,C1198_=_C1215 ,C1198_=_C1216 ,C1198_=_C1217 ,\nC1198_=_C1219 ,C1198_=_C1676 ,C1199_=_C1201 ,C1199_=_C1202 ,C1199_=_C1203 ,C1199_=_C1204 ,\nC1199_=_C1205 ,C1199_=_C1206 ,C1199_=_C1207 ,C1199_=_C1208 ,C1199_=_C1209 ,C1199_=_C1210 ,\nC1199_=_C1211 ,C1199_=_C1212 ,C1199_=_C1213 ,C1199_=_C1215 ,C1199_=_C1216 ,C1199_=_C1217 ,\nC1199_=_C1219 ,C1201_=_C1202 ,C1201_=_C1203 ,C1201_=_C1204 ,C1201_=_C1205 ,C1201_=_C1206 ,\nC1201_=_C1207 ,C1201_=_C1208 ,C1201_=_C1209 ,C1201_=_C1210 ,C1201_=_C1211 ,C1201_=_C1212 ,\nC1201_=_C1213 ,C1201_=_C1215 ,C1201_=_C1216 ,C1201_=_C1217 ,C1201_=_C1219 ,C1201_=_C1874 ,\nC1202_=_C1203 ,C1202_=_C1204 ,C1202_=_C1205 ,C1202_=_C1206 ,C1202_=_C1207 ,C1202_=_C1208 ,\nC1202_=_C1209 ,C1202_=_C1210 ,C1202_=_C1211 ,C1202_=_C1212 ,C1202_=_C1213 ,C1202_=_C1215 ,\nC1202_=_C1216 ,C1202_=_C1217 ,C1202_=_C1219 ,C1202_=_C1760 ,C1202_=_C1909 ,C1202_=_C1917 ,\nC1203_=_C1204 ,C1203_=_C1205 ,C1203_=_C1206 ,C1203_=_C1207 ,C1203_=_C1208 ,C1203_=_C1209 ,\nC1203_=_C1210 ,C1203_=_C1211 ,C1203_=_C1212 ,C1203_=_C1213 ,C1203_=_C1215 ,C1203_=_C1216 ,\nC1203_=_C1217 ,C1203_=_C1219 ,C1203_=_C1764 ,C1203_=_C2291 ,C1203_=_C2296 ,C1204_=_C1205 ,\nC1204_=_C1206 ,C1204_=_C1207 ,C1204_=_C1208 ,C1204_=_C1209 ,C1204_=_C1210 ,C1204_=_C1211 ,\nC1204_=_C1212 ,C1204_=_C1213 ,C1204_=_C1215 ,C1204_=_C1216 ,C1204_=_C1217 ,C1204_=_C1219 ,\nC1205_=_C1206 ,C1205_=_C1207 ,C1205_=_C1208 ,C1205_=_C1209 ,C1205_=_C1210 ,C1205_=_C1211 ,\nC1205_=_C1212 ,C1205_=_C1213 ,C1205_=_C1215 ,C1205_=_C1216 ,C1205_=_C1217 ,C1205_=_C1219 ,\nC1205_=_C2627 ,C1206_=_C1207 ,C1206_=_C1208 ,C1206_=_C1209 ,C1206_=_C1210 ,C1206_=_C1211 ,\nC1206_=_C1212 ,C1206_=_C1213 ,C1206_=_C1215 ,C1206_=_C1216 ,C1206_=_C1217 ,C1206_=_C1219 ,\nC1206_=_C1767 ,C1206_=_C3008 ,C1206_=_C3012 ,C1207_=_C1208 ,C1207_=_C1209 ,C1207_=_C1210 ,\nC1207_=_C1211 ,C1207_=_C1212 ,C1207_=_C1213 ,C1207_=_C1215 ,C1207_=_C1216 ,C1207_=_C1217 ,\nC1207_=_C1219 ,C1207_=_C1768 ,C1207_=_C3173 ,C1207_=_C3180 ,C1208_=_C1209 ,C1208_=_C1210 ,\nC1208_=_C1211 ,C1208_=_C1212 ,C1208_=_C1213 ,C1208_=_C1215 ,C1208_=_C1216 ,C1208_=_C1217 ,\nC1208_=_C1219 ,C1208_=_C1770 ,C1209_=_C1210 ,C1209_=_C1211 ,C1209_=_C1212 ,C1209_=_C1213 ,\nC1209_=_C1215 ,C1209_=_C1216 ,C1209_=_C1217 ,C1209_=_C1219 ,C1209_=_C3442 ,C1210_=_C1211 ,\nC1210_=_C1212 ,C1210_=_C1213 ,C1210_=_C1215 ,C1210_=_C1216 ,C1210_=_C1217 ,C1210_=_C1219 ,\nC1211_=_C1212 ,C1211_=_C1213 ,C1211_=_C1215 ,C1211_=_C1216 ,C1211_=_C1217 ,C1211_=_C1219 ,\nC1212_=_C1213 ,C1212_=_C1215 ,C1212_=_C1216 ,C1212_=_C1217 ,C1212_=_C1219 ,C1212_=_C3767 ,\nC1213_=_C1215 ,C1213_=_C1216 ,C1213_=_C1217 ,C1213_=_C1219 ,C1215_=_C1216 ,C1215_=_C1217 ,\nC1215_=_C1219 ,C1215_=_C1777 ,C1215_=_C3845 ,C1215_=_C4036 ,C1216_=_C1217 ,C1216_=_C1219 ,\nC1217_=_C1219 ,C1217_=_C4079 ,C1219_=_C1779 ,C1219_=_C3847 ,C1219_=_C4082 ,C1452_=_C1467 ,\nC1452_=_C1471 ,C1452_=_C1542 ,C1452_=_C1760 ,C1452_=_C1761 ,C1452_=_C1762 ,C1452_=_C1763 ,\nC1452_=_C1764 ,C1452_=_C1765 ,C1452_=_C1766 ,C1452_=_C1767 ,C1452_=_C1768 ,C1452_=_C1769 ,\nC1452_=_C1770 ,C1452_=_C1771 ,C1452_=_C1772 ,C1452_=_C1773 ,C1452_=_C1774 ,C1452_=_C1776 ,\nC1452_=_C1777 ,C1452_=_C1779 ,C1467_=_C1471 ,C1467_=_C1909 ,C1467_=_C2058 ,C1467_=_C2273 ,\nC1467_=_C2291 ,C1467_=_C2323 ,C1467_=_C2534 ,C1467_=_C2560 ,C1467_=_C2914 ,C1467_=_C2986 ,\nC1467_=_C3008 ,C1467_=_C3173 ,C1467_=_C3230 ,C1467_=_C3327 ,C1467_=_C3711 ,C1467_=_C3816 ,\nC1467_=_C3842 ,C1467_=_C3843 ,C1467_=_C3844 ,C1467_=_C3845 ,C1467_=_C3847 ,C1471_=_C1585 ,\nC1471_=_C1653 ,C1471_=_C1676 ,C1471_=_C1733 ,C1471_=_C1874 ,C1471_=_C1917 ,C1471_=_C2084 ,\nC1471_=_C2296 ,C1471_=_C2627 ,C1471_=_C3012 ,C1471_=_C3073 ,C1471_=_C3180 ,C1471_=_C3442 ,\nC1471_=_C3767 ,C1471_=_C3856 ,C1471_=_C3873 ,C1471_=_C3988 ,C1471_=_C4036 ,C1471_=_C4046 ,\nC1471_=_C4079 ,C1471_=_C4082 ,C1471_=_C4083 ,C1542_=_C1760 ,C1542_=_C1761 ,C1542_=_C1762 ,\nC1542_=_C1763 ,C1542_=_C1764 ,C1542_=_C1765 ,C1542_=_C1766 ,C1542_=_C1767 ,C1542_=_C1768 ,\nC1542_=_C1769 ,C1542_=_C1770 ,C1542_=_C1771 ,C1542_=_C1772 ,C1542_=_C1773 ,C1542_=_C1774 ,\nC1542_=_C1776 ,C1542_=_C1777 ,C1542_=_C1779 ,C1585_=_C1653 ,C1585_=_C1676 ,C1585_=_C1733 ,\nC1585_=_C1874 ,C1585_=_C1917 ,C1585_=_C2084 ,C1585_=_C2296 ,C1585_=_C2627 ,C1585_=_C3012 ,\nC1585_=_C3073 ,C1585_=_C3180 ,C1585_=_C3442 ,C1585_=_C3767 ,C1585_=_C3856 ,C1585_=_C3873 ,\nC1585_=_C3988 ,C1585_=_C4036 ,C1585_=_C4046 ,C1585_=_C4079 ,C1585_=_C4082 ,C1585_=_C4083 ,\nC1653_=_C1676 ,C1653_=_C1733 ,C1653_=_C1874 ,C1653_=_C1917 ,C1653_=_C2084 ,C1653_=_C2296 ,\nC1653_=_C2627 ,C1653_=_C3012 ,C1653_=_C3073 ,C1653_=_C3180 ,C1653_=_C3442 ,C1653_=_C3767 ,\nC1653_=_C3856 ,C1653_=_C3873 ,C1653_=_C3988 ,C1653_=_C4036 ,C1653_=_C4046 ,C1653_=_C4079 ,\nC1653_=_C4082 ,C1653_=_C4083 ,C1676_=_C1733 ,C1676_=_C1874 ,C1676_=_C1917 ,C1676_=_C2084 ,\nC1676_=_C2296 ,C1676_=_C2627 ,C1676_=_C3012 ,C1676_=_C3073 ,C1676_=_C3180 ,C1676_=_C3442 ,\nC1676_=_C3767 ,C1676_=_C3856 ,C1676_=_C3873 ,C1676_=_C3988 ,C1676_=_C4036 ,C1676_=_C4046 ,\nC1676_=_C4079 ,C1676_=_C4082 ,C1676_=_C4083 ,C1733_=_C1874 ,C1733_=_C1917 ,C1733_=_C2084 ,\nC1733_=_C2296 ,C1733_=_C2627 ,C1733_=_C3012 ,C1733_=_C3073 ,C1733_=_C3180 ,C1733_=_C3442 ,\nC1733_=_C3767 ,C1733_=_C3856 ,C1733_=_C3873 ,C1733_=_C3988 ,C1733_=_C4036 ,C1733_=_C4046 ,\nC1733_=_C4079 ,C1733_=_C4082 ,C1733_=_C4083 ,C1760_=_C1761 ,C1760_=_C1762 ,C1760_=_C1763 ,\nC1760_=_C1764 ,C1760_=_C1765 ,C1760_=_C1766 ,C1760_=_C1767 ,C1760_=_C1768 ,C1760_=_C1769 ,\nC1760_=_C1770 ,C1760_=_C1771 ,C1760_=_C1772 ,C1760_=_C1773 ,C1760_=_C1774 ,C1760_=_C1776 ,\nC1760_=_C1777 ,C1760_=_C1779 ,C1760_=_C1909 ,C1760_=_C1917 ,C1761_=_C1762 ,C1761_=_C1763 ,\nC1761_=_C1764 ,C1761_=_C1765 ,C1761_=_C1766 ,C1761_=_C1767 ,C1761_=_C1768 ,C1761_=_C1769 ,\nC1761_=_C1770 ,C1761_=_C1771 ,C1761_=_C1772 ,C1761_=_C1773 ,C1761_=_C1774 ,C1761_=_C1776 ,\nC1761_=_C1777 ,C1761_=_C1779 ,C1762_=_C1763 ,C1762_=_C1764 ,C1762_=_C1765 ,C1762_=_C1766 ,\nC1762_=_C1767 ,C1762_=_C1768 ,C1762_=_C1769 ,C1762_=_C1770 ,C1762_=_C1771 ,C1762_=_C1772 ,\nC1762_=_C1773 ,C1762_=_C1774 ,C1762_=_C1776 ,C1762_=_C1777 ,C1762_=_C1779 ,C1763_=_C1764 ,\nC1763_=_C1765 ,C1763_=_C1766 ,C1763_=_C1767 ,C1763_=_C1768 ,C1763_=_C1769</w:t>
      </w:r>
    </w:p>
    <w:p>
      <w:pPr>
        <w:pStyle w:val="PreformattedText"/>
        <w:bidi w:val="0"/>
        <w:spacing w:before="0" w:after="0"/>
        <w:jc w:val="left"/>
        <w:rPr/>
      </w:pPr>
      <w:r>
        <w:rPr/>
        <w:t xml:space="preserve"> </w:t>
      </w:r>
      <w:r>
        <w:rPr/>
        <w:t>,C1763_=_C1770 ,\nC1763_=_C1771 ,C1763_=_C1772 ,C1763_=_C1773 ,C1763_=_C1774 ,C1763_=_C1776 ,C1763_=_C1777 ,\nC1763_=_C1779 ,C1763_=_C2273 ,C1764_=_C1765 ,C1764_=_C1766 ,C1764_=_C1767 ,C1764_=_C1768 ,\nC1764_=_C1769 ,C1764_=_C1770 ,C1764_=_C1771 ,C1764_=_C1772 ,C1764_=_C1773 ,C1764_=_C1774 ,\nC1764_=_C1776 ,C1764_=_C1777 ,C1764_=_C1779 ,C1764_=_C2291 ,C1764_=_C2296 ,C1765_=_C1766 ,\nC1765_=_C1767 ,C1765_=_C1768 ,C1765_=_C1769 ,C1765_=_C1770 ,C1765_=_C1771 ,C1765_=_C1772 ,\nC1765_=_C1773 ,C1765_=_C1774 ,C1765_=_C1776 ,C1765_=_C1777 ,C1765_=_C1779 ,C1765_=_C2534 ,\nC1766_=_C1767 ,C1766_=_C1768 ,C1766_=_C1769 ,C1766_=_C1770 ,C1766_=_C1771 ,C1766_=_C1772 ,\nC1766_=_C1773 ,C1766_=_C1774 ,C1766_=_C1776 ,C1766_=_C1777 ,C1766_=_C1779 ,C1767_=_C1768 ,\nC1767_=_C1769 ,C1767_=_C1770 ,C1767_=_C1771 ,C1767_=_C1772 ,C1767_=_C1773 ,C1767_=_C1774 ,\nC1767_=_C1776 ,C1767_=_C1777 ,C1767_=_C1779 ,C1767_=_C3008 ,C1767_=_C3012 ,C1768_=_C1769 ,\nC1768_=_C1770 ,C1768_=_C1771 ,C1768_=_C1772 ,C1768_=_C1773 ,C1768_=_C1774 ,C1768_=_C1776 ,\nC1768_=_C1777 ,C1768_=_C1779 ,C1768_=_C3173 ,C1768_=_C3180 ,C1769_=_C1770 ,C1769_=_C1771 ,\nC1769_=_C1772 ,C1769_=_C1773 ,C1769_=_C1774 ,C1769_=_C1776 ,C1769_=_C1777 ,C1769_=_C1779 ,\nC1769_=_C3230 ,C1770_=_C1771 ,C1770_=_C1772 ,C1770_=_C1773 ,C1770_=_C1774 ,C1770_=_C1776 ,\nC1770_=_C1777 ,C1770_=_C1779 ,C1771_=_C1772 ,C1771_=_C1773 ,C1771_=_C1774 ,C1771_=_C1776 ,\nC1771_=_C1777 ,C1771_=_C1779 ,C1771_=_C3327 ,C1772_=_C1773 ,C1772_=_C1774 ,C1772_=_C1776 ,\nC1772_=_C1777 ,C1772_=_C1779 ,C1773_=_C1774 ,C1773_=_C1776 ,C1773_=_C1777 ,C1773_=_C1779 ,\nC1773_=_C3711 ,C1774_=_C1776 ,C1774_=_C1777 ,C1774_=_C1779 ,C1776_=_C1777 ,C1776_=_C1779 ,\nC1776_=_C3842 ,C1777_=_C1779 ,C1777_=_C3845 ,C1777_=_C4036 ,C1779_=_C3847 ,C1779_=_C4082 ,\nC1874_=_C1917 ,C1874_=_C2084 ,C1874_=_C2296 ,C1874_=_C2627 ,C1874_=_C3012 ,C1874_=_C3073 ,\nC1874_=_C3180 ,C1874_=_C3442 ,C1874_=_C3767 ,C1874_=_C3856 ,C1874_=_C3873 ,C1874_=_C3988 ,\nC1874_=_C4036 ,C1874_=_C4046 ,C1874_=_C4079 ,C1874_=_C4082 ,C1874_=_C4083 ,C1909_=_C1917 ,\nC1909_=_C2058 ,C1909_=_C2273 ,C1909_=_C2291 ,C1909_=_C2323 ,C1909_=_C2534 ,C1909_=_C2560 ,\nC1909_=_C2914 ,C1909_=_C2986 ,C1909_=_C3008 ,C1909_=_C3173 ,C1909_=_C3230 ,C1909_=_C3327 ,\nC1909_=_C3711 ,C1909_=_C3816 ,C1909_=_C3842 ,C1909_=_C3843 ,C1909_=_C3844 ,C1909_=_C3845 ,\nC1909_=_C3847 ,C1917_=_C2084 ,C1917_=_C2296 ,C1917_=_C2627 ,C1917_=_C3012 ,C1917_=_C3073 ,\nC1917_=_C3180 ,C1917_=_C3442 ,C1917_=_C3767 ,C1917_=_C3856 ,C1917_=_C3873 ,C1917_=_C3988 ,\nC1917_=_C4036 ,C1917_=_C4046 ,C1917_=_C4079 ,C1917_=_C4082 ,C1917_=_C4083 ,C2058_=_C2273 ,\nC2058_=_C2291 ,C2058_=_C2323 ,C2058_=_C2534 ,C2058_=_C2560 ,C2058_=_C2914 ,C2058_=_C2986 ,\nC2058_=_C3008 ,C2058_=_C3173 ,C2058_=_C3230 ,C2058_=_C3327 ,C2058_=_C3711 ,C2058_=_C3816 ,\nC2058_=_C3842 ,C2058_=_C3843 ,C2058_=_C3844 ,C2058_=_C3845 ,C2058_=_C3847 ,C2084_=_C2296 ,\nC2084_=_C2627 ,C2084_=_C3012 ,C2084_=_C3073 ,C2084_=_C3180 ,C2084_=_C3442 ,C2084_=_C3767 ,\nC2084_=_C3856 ,C2084_=_C3873 ,C2084_=_C3988 ,C2084_=_C4036 ,C2084_=_C4046 ,C2084_=_C4079 ,\nC2084_=_C4082 ,C2084_=_C4083 ,C2273_=_C2291 ,C2273_=_C2323 ,C2273_=_C2534 ,C2273_=_C2560 ,\nC2273_=_C2914 ,C2273_=_C2986 ,C2273_=_C3008 ,C2273_=_C3173 ,C2273_=_C3230 ,C2273_=_C3327 ,\nC2273_=_C3711 ,C2273_=_C3816 ,C2273_=_C3842 ,C2273_=_C3843 ,C2273_=_C3844 ,C2273_=_C3845 ,\nC2273_=_C3847 ,C2291_=_C2296 ,C2291_=_C2323 ,C2291_=_C2534 ,C2291_=_C2560 ,C2291_=_C2914 ,\nC2291_=_C2986 ,C2291_=_C3008 ,C2291_=_C3173 ,C2291_=_C3230 ,C2291_=_C3327 ,C2291_=_C3711 ,\nC2291_=_C3816 ,C2291_=_C3842 ,C2291_=_C3843 ,C2291_=_C3844 ,C2291_=_C3845 ,C2291_=_C3847 ,\nC2296_=_C2627 ,C2296_=_C3012 ,C2296_=_C3073 ,C2296_=_C3180 ,C2296_=_C3442 ,C2296_=_C3767 ,\nC2296_=_C3856 ,C2296_=_C3873 ,C2296_=_C3988 ,C2296_=_C4036 ,C2296_=_C4046 ,C2296_=_C4079 ,\nC2296_=_C4082 ,C2296_=_C4083 ,C2323_=_C2534 ,C2323_=_C2560 ,C2323_=_C2914 ,C2323_=_C2986 ,\nC2323_=_C3008 ,C2323_=_C3173 ,C2323_=_C3230 ,C2323_=_C3327 ,C2323_=_C3711 ,C2323_=_C3816 ,\nC2323_=_C3842 ,C2323_=_C3843 ,C2323_=_C3844 ,C2323_=_C3845 ,C2323_=_C3847 ,C2534_=_C2560 ,\nC2534_=_C2914 ,C2534_=_C2986 ,C2534_=_C3008 ,C2534_=_C3173 ,C2534_=_C3230 ,C2534_=_C3327 ,\nC2534_=_C3711 ,C2534_=_C3816 ,C2534_=_C3842 ,C2534_=_C3843 ,C2534_=_C3844 ,C2534_=_C3845 ,\nC2534_=_C3847 ,C2560_=_C2914 ,C2560_=_C2986 ,C2560_=_C3008 ,C2560_=_C3173 ,C2560_=_C3230 ,\nC2560_=_C3327 ,C2560_=_C3711 ,C2560_=_C3816 ,C2560_=_C3842 ,C2560_=_C3843 ,C2560_=_C3844 ,\nC2560_=_C3845 ,C2560_=_C3847 ,C2627_=_C3012 ,C2627_=_C3073 ,C2627_=_C3180 ,C2627_=_C3442 ,\nC2627_=_C3767 ,C2627_=_C3856 ,C2627_=_C3873 ,C2627_=_C3988 ,C2627_=_C4036 ,C2627_=_C4046 ,\nC2627_=_C4079 ,C2627_=_C4082 ,C2627_=_C4083 ,C2914_=_C2986 ,C2914_=_C3008 ,C2914_=_C3173 ,\nC2914_=_C3230 ,C2914_=_C3327 ,C2914_=_C3711 ,C2914_=_C3816 ,C2914_=_C3842 ,C2914_=_C3843 ,\nC2914_=_C3844 ,C2914_=_C3845 ,C2914_=_C3847 ,C2986_=_C3008 ,C2986_=_C3173 ,C2986_=_C3230 ,\nC2986_=_C3327 ,C2986_=_C3711 ,C2986_=_C3816 ,C2986_=_C3842 ,C2986_=_C3843 ,C2986_=_C3844 ,\nC2986_=_C3845 ,C2986_=_C3847 ,C3008_=_C3012 ,C3008_=_C3173 ,C3008_=_C3230 ,C3008_=_C3327 ,\nC3008_=_C3711 ,C3008_=_C3816 ,C3008_=_C3842 ,C3008_=_C3843 ,C3008_=_C3844 ,C3008_=_C3845 ,\nC3008_=_C3847 ,C3012_=_C3073 ,C3012_=_C3180 ,C3012_=_C3442 ,C3012_=_C3767 ,C3012_=_C3856 ,\nC3012_=_C3873 ,C3012_=_C3988 ,C3012_=_C4036 ,C3012_=_C4046 ,C3012_=_C4079 ,C3012_=_C4082 ,\nC3012_=_C4083 ,C3073_=_C3180 ,C3073_=_C3442 ,C3073_=_C3767 ,C3073_=_C3856 ,C3073_=_C3873 ,\nC3073_=_C3988 ,C3073_=_C4036 ,C3073_=_C4046 ,C3073_=_C4079 ,C3073_=_C4082 ,C3073_=_C4083 ,\nC3173_=_C3180 ,C3173_=_C3230 ,C3173_=_C3327 ,C3173_=_C3711 ,C3173_=_C3816 ,C3173_=_C3842 ,\nC3173_=_C3843 ,C3173_=_C3844 ,C3173_=_C3845 ,C3173_=_C3847 ,C3180_=_C3442 ,C3180_=_C3767 ,\nC3180_=_C3856 ,C3180_=_C3873 ,C3180_=_C3988 ,C3180_=_C4036 ,C3180_=_C4046 ,C3180_=_C4079 ,\nC3180_=_C4082 ,C3180_=_C4083 ,C3230_=_C3327 ,C3230_=_C3711 ,C3230_=_C3816 ,C3230_=_C3842 ,\nC3230_=_C3843 ,C3230_=_C3844 ,C3230_=_C3845 ,C3230_=_C3847 ,C3327_=_C3711 ,C3327_=_C3816 ,\nC3327_=_C3842 ,C3327_=_C3843 ,C3327_=_C3844 ,C3327_=_C3845 ,C3327_=_C3847 ,C3442_=_C3767 ,\nC3442_=_C3856 ,C3442_=_C3873 ,C3442_=_C3988 ,C3442_=_C4036 ,C3442_=_C4046 ,C3442_=_C4079 ,\nC3442_=_C4082 ,C3442_=_C4083 ,C3711_=_C3816 ,C3711_=_C3842 ,C3711_=_C3843 ,C3711_=_C3844 ,\nC3711_=_C3845 ,C3711_=_C3847 ,C3767_=_C3856 ,C3767_=_C3873 ,C3767_=_C3988 ,C3767_=_C4036 ,\nC3767_=_C4046 ,C3767_=_C4079 ,C3767_=_C4082 ,C3767_=_C4083 ,C3816_=_C3842 ,C3816_=_C3843 ,\nC3816_=_C3844 ,C3816_=_C3845 ,C3816_=_C3847 ,C3842_=_C3843 ,C3842_=_C3844 ,C3842_=_C3845 ,\nC3842_=_C3847 ,C3843_=_C3844 ,C3843_=_C3845 ,C3843_=_C3847 ,C3844_=_C3845 ,C3844_=_C3847 ,\nC3845_=_C3847 ,C3845_=_C4036 ,C3847_=_C4082 ,C3856_=_C3873 ,C3856_=_C3988 ,C3856_=_C4036 ,\nC3856_=_C4046 ,C3856_=_C4079 ,C3856_=_C4082 ,C3856_=_C4083 ,C3873_=_C3988 ,C3873_=_C4036 ,\nC3873_=_C4046 ,C3873_=_C4079 ,C3873_=_C4082 ,C3873_=_C4083 ,C3988_=_C4036 ,C3988_=_C4046 ,\nC3988_=_C4079 ,C3988_=_C4082 ,C3988_=_C4083 ,C4036_=_C4046 ,C4036_=_C4079 ,C4036_=_C4082 ,\nC4036_=_C4083 ,C4046_=_C4079 ,C4046_=_C4082 ,C4046_=_C4083 ,C4079_=_C4082 ,C4079_=_C4083 ,\nC4082_=_C4083 ,"];190[shape=box, label="id:190 level: 6\n103: C506 C560 C710 C890 C946 \nC1048 C1068 C1143 C1160 C1206 C1215 \nC1219 C1260 C1297 C1343 C1458 C1468 \nC1472 C1546 C1550 C1563 C1640 C1650 \nC1673 C1767 C1777 C1779 C1806 C1811 \nC1870 C1875 C1879 C1900 C1914 C1918 \nC1935 C1958 C2047 C2048 C2049 C2050 \nC2051 C2052 C2053 C2054 C2055 C2056 \nC2057 C2058 C2059 C2060 C2061 C2062 \nC2063 C2064 C2066 C2105 C2286 C2294 \nC2297 C2329 C2363 C2433 C2568 C2622 \nC2657 C2895 C2920 C2979 C2991 C3003 \nC3004 C3005 C3006 C3007 C3008 C3009 \nC3011 C3012 C3013 C3014 C3178 C3181 \nC3265 C3294 C3439 C3496 C3546 C3756 \nC3761 C3814 C3823 C3845 C3847 C3928 \nC3971 C4033 C4035 C4036 C4037 C4038 \nC4039 C4082 \n1401: C506_=_C1160( C506 C1160 ) C506_=_C1206( C506 C1206 ) C506_=_C1297( C506 C1297 ) C506_=_C1458( C506 C1458 ) C506_=_C1550( C506 C1550 ) \nC506_=_C1640( C506 C1640 ) C506_=_C1767( C506 C1767 ) C506_=_C1811( C506 C1811 ) C506_=_C1879( C506 C1879 ) C506_=_C1900( C506 C1900 ) C506_=_C2051( C506 C2051 ) \nC506_=_C2286( C506 C2286 ) C506_=_C2433( C506 C2433 ) C506_=_C2895( C506 C2895 ) C506_=_C2979( C506 C2979 ) C506_=_C3003( C506 C3003 ) C506_=_C3004( C506 C3004 ) \nC506_=_C3005( C506 C3005 ) C506_=_C3006( C506 C3006 ) C506_=_C3007( C506 C3007 ) C506_=_C3008( C506 C3008 ) C506_=_C3009( C506 C3009 ) C506_=_C3011( C506 C3011 ) \nC506_=_C3012( C506 C3012 ) C506_=_C3013( C506 C3013 ) C506_=_C3014( C506 C3014 ) C560_=_C710( C560 C710 ) C560_=_C890( C560 C890 ) C560_=_C1215( C560 C1215 ) \nC560_=_C1260( C560 C1260 ) C560_=_C1468( C560 C1468 ) C560_=_C1650( C560 C1650 ) C560_=_C1673( C560 C1673 ) C560_=_C1777( C560 C1777 ) C560_=_C1870( C560 C1870 ) \nC560_=_C1914( C560 C1914 ) C560_=_C2294( C560 C2294 ) C560_=_C2363( C560 C2363 ) C560_=_C2622( C560 C2622 ) C560_=_C3178( C560 C3178 ) C560_=_C3265( C560 C3265 ) \nC560_=_C3439( C560 C3439 ) C560_=_C3496( C560 C3496 ) C560_=_C3756( C560 C3756 ) C560_=_C3761( C560 C3761 ) C560_=_C3845( C560 C3845 ) C560_=_C3928( C560 C3928 ) \nC560_=_C4035( C560 C4035 ) C560_=_C4036( C560 C4036 ) C560_=_C4037( C560 C4037 ) C560_=_C4038( C560 C4038 ) C560_=_C4039( C560 C4039 ) C710_=_C890( C710 C890 ) \nC710_=_C1215( C710 C1215 ) C710_=_C1260( C710 C1260 ) C710_=_C1468( C710 C1468 ) C710_=_C1650( C710 C1650 ) C710_=_C1673( C710 C1673 ) C710_=_C1777( C710 C1777 ) \nC710_=_C1870( C710 C1870 ) C710_=_C1914( C710 C1914 ) C710_=_C2294( C710 C2294 ) C710_=_C2363( C710 C2363 ) C710_=_C2622( C710 C2622 ) C710_=_C3178( C710 C3178 ) \nC710_=_C3265( C710 C3265 ) C710_=_C3439( C710 C3439 ) C710_=_C3496( C710 C3496 ) C710_=_C3756( C710 C3756 ) C710_=_C3761( C710 C3761 ) C710_=_C3845( C710 C3845 ) \nC710_=_C3928( C710 C3928 ) C710_=_C4035( C710 C4035 ) C710_=_C4036( C710 C4036 ) C710_=_C4037( C710 C4037 ) C710_=_C4038( C710 C4038 ) C710_=_C4039(</w:t>
      </w:r>
    </w:p>
    <w:p>
      <w:pPr>
        <w:pStyle w:val="PreformattedText"/>
        <w:bidi w:val="0"/>
        <w:spacing w:before="0" w:after="0"/>
        <w:jc w:val="left"/>
        <w:rPr/>
      </w:pPr>
      <w:r>
        <w:rPr/>
        <w:t xml:space="preserve"> </w:t>
      </w:r>
      <w:r>
        <w:rPr/>
        <w:t>C710 C4039 ) \nC890_=_C1215( C890 C1215 ) C890_=_C1260( C890 C1260 ) C890_=_C1468( C890 C1468 ) C890_=_C1650( C890 C1650 ) C890_=_C1673( C890 C1673 ) C890_=_C1777( C890 C1777 ) \nC890_=_C1870( C890 C1870 ) C890_=_C1914( C890 C1914 ) C890_=_C2294( C890 C2294 ) C890_=_C2363( C890 C2363 ) C890_=_C2622( C890 C2622 ) C890_=_C3178( C890 C3178 ) \nC890_=_C3265( C890 C3265 ) C890_=_C3439( C890 C3439 ) C890_=_C3496( C890 C3496 ) C890_=_C3756( C890 C3756 ) C890_=_C3761( C890 C3761 ) C890_=_C3845( C890 C3845 ) \nC890_=_C3928( C890 C3928 ) C890_=_C4035( C890 C4035 ) C890_=_C4036( C890 C4036 ) C890_=_C4037( C890 C4037 ) C890_=_C4038( C890 C4038 ) C890_=_C4039( C890 C4039 ) \nC946_=_C1048( C946 C1048 ) C946_=_C1343( C946 C1343 ) C946_=_C1546( C946 C1546 ) C946_=_C1806( C946 C1806 ) C946_=_C1875( C946 C1875 ) C946_=_C1958( C946 C1958 ) \nC946_=_C2047( C946 C2047 ) C946_=_C2048( C946 C2048 ) C946_=_C2049( C946 C2049 ) C946_=_C2050( C946 C2050 ) C946_=_C2051( C946 C2051 ) C946_=_C2052( C946 C2052 ) \nC946_=_C2053( C946 C2053 ) C946_=_C2054( C946 C2054 ) C946_=_C2055( C946 C2055 ) C946_=_C2056( C946 C2056 ) C946_=_C2057( C946 C2057 ) C946_=_C2058( C946 C2058 ) \nC946_=_C2059( C946 C2059 ) C946_=_C2060( C946 C2060 ) C946_=_C2061( C946 C2061 ) C946_=_C2062( C946 C2062 ) C946_=_C2063( C946 C2063 ) C946_=_C2064( C946 C2064 ) \nC946_=_C2066( C946 C2066 ) C1048_=_C1068( C1048 C1068 ) C1048_=_C1343( C1048 C1343 ) C1048_=_C1546( C1048 C1546 ) C1048_=_C1806( C1048 C1806 ) C1048_=_C1875( C1048 C1875 ) \nC1048_=_C1958( C1048 C1958 ) C1048_=_C2047( C1048 C2047 ) C1048_=_C2048( C1048 C2048 ) C1048_=_C2049( C1048 C2049 ) C1048_=_C2050( C1048 C2050 ) C1048_=_C2051( C1048 C2051 ) \nC1048_=_C2052( C1048 C2052 ) C1048_=_C2053( C1048 C2053 ) C1048_=_C2054( C1048 C2054 ) C1048_=_C2055( C1048 C2055 ) C1048_=_C2056( C1048 C2056 ) C1048_=_C2057( C1048 C2057 ) \nC1048_=_C2058( C1048 C2058 ) C1048_=_C2059( C1048 C2059 ) C1048_=_C2060( C1048 C2060 ) C1048_=_C2061( C1048 C2061 ) C1048_=_C2062( C1048 C2062 ) C1048_=_C2063( C1048 C2063 ) \nC1048_=_C2064( C1048 C2064 ) C1048_=_C2066( C1048 C2066 ) C1068_=_C1143( C1068 C1143 ) C1068_=_C1219( C1068 C1219 ) C1068_=_C1472( C1068 C1472 ) C1068_=_C1563( C1068 C1563 ) \nC1068_=_C1779( C1068 C1779 ) C1068_=_C1918( C1068 C1918 ) C1068_=_C1935( C1068 C1935 ) C1068_=_C2105( C1068 C2105 ) C1068_=_C2297( C1068 C2297 ) C1068_=_C2329( C1068 C2329 ) \nC1068_=_C2568( C1068 C2568 ) C1068_=_C2657( C1068 C2657 ) C1068_=_C2920( C1068 C2920 ) C1068_=_C2991( C1068 C2991 ) C1068_=_C3013( C1068 C3013 ) C1068_=_C3181( C1068 C3181 ) \nC1068_=_C3294( C1068 C3294 ) C1068_=_C3546( C1068 C3546 ) C1068_=_C3814( C1068 C3814 ) C1068_=_C3823( C1068 C3823 ) C1068_=_C3847( C1068 C3847 ) C1068_=_C3971( C1068 C3971 ) \nC1068_=_C4033( C1068 C4033 ) C1068_=_C4037( C1068 C4037 ) C1068_=_C4082( C1068 C4082 ) C1143_=_C1219( C1143 C1219 ) C1143_=_C1472( C1143 C1472 ) C1143_=_C1563( C1143 C1563 ) \nC1143_=_C1779( C1143 C1779 ) C1143_=_C1918( C1143 C1918 ) C1143_=_C1935( C1143 C1935 ) C1143_=_C2105( C1143 C2105 ) C1143_=_C2297( C1143 C2297 ) C1143_=_C2329( C1143 C2329 ) \nC1143_=_C2568( C1143 C2568 ) C1143_=_C2657( C1143 C2657 ) C1143_=_C2920( C1143 C2920 ) C1143_=_C2991( C1143 C2991 ) C1143_=_C3013( C1143 C3013 ) C1143_=_C3181( C1143 C3181 ) \nC1143_=_C3294( C1143 C3294 ) C1143_=_C3546( C1143 C3546 ) C1143_=_C3814( C1143 C3814 ) C1143_=_C3823( C1143 C3823 ) C1143_=_C3847( C1143 C3847 ) C1143_=_C3971( C1143 C3971 ) \nC1143_=_C4033( C1143 C4033 ) C1143_=_C4037( C1143 C4037 ) C1143_=_C4082( C1143 C4082 ) C1160_=_C1206( C1160 C1206 ) C1160_=_C1297( C1160 C1297 ) C1160_=_C1458( C1160 C1458 ) \nC1160_=_C1550( C1160 C1550 ) C1160_=_C1640( C1160 C1640 ) C1160_=_C1767( C1160 C1767 ) C1160_=_C1811( C1160 C1811 ) C1160_=_C1879( C1160 C1879 ) C1160_=_C1900( C1160 C1900 ) \nC1160_=_C2051( C1160 C2051 ) C1160_=_C2286( C1160 C2286 ) C1160_=_C2433( C1160 C2433 ) C1160_=_C2895( C1160 C2895 ) C1160_=_C2979( C1160 C2979 ) C1160_=_C3003( C1160 C3003 ) \nC1160_=_C3004( C1160 C3004 ) C1160_=_C3005( C1160 C3005 ) C1160_=_C3006( C1160 C3006 ) C1160_=_C3007( C1160 C3007 ) C1160_=_C3008( C1160 C3008 ) C1160_=_C3009( C1160 C3009 ) \nC1160_=_C3011( C1160 C3011 ) C1160_=_C3012( C1160 C3012 ) C1160_=_C3013( C1160 C3013 ) C1160_=_C3014( C1160 C3014 ) C1206_=_C1215( C1206 C1215 ) C1206_=_C1219( C1206 C1219 ) \nC1206_=_C1297( C1206 C1297 ) C1206_=_C1458( C1206 C1458 ) C1206_=_C1550( C1206 C1550 ) C1206_=_C1640( C1206 C1640 ) C1206_=_C1767( C1206 C1767 ) C1206_=_C1811( C1206 C1811 ) \nC1206_=_C1879( C1206 C1879 ) C1206_=_C1900( C1206 C1900 ) C1206_=_C2051( C1206 C2051 ) C1206_=_C2286( C1206 C2286 ) C1206_=_C2433( C1206 C2433 ) C1206_=_C2895( C1206 C2895 ) \nC1206_=_C2979( C1206 C2979 ) C1206_=_C3003( C1206 C3003 ) C1206_=_C3004( C1206 C3004 ) C1206_=_C3005( C1206 C3005 ) C1206_=_C3006( C1206 C3006 ) C1206_=_C3007( C1206 C3007 ) \nC1206_=_C3008( C1206 C3008 ) C1206_=_C3009( C1206 C3009 ) C1206_=_C3011( C1206 C3011 ) C1206_=_C3012( C1206 C3012 ) C1206_=_C3013( C1206 C3013 ) C1206_=_C3014( C1206 C3014 ) \nC1215_=_C1219( C1215 C1219 ) C1215_=_C1260( C1215 C1260 ) C1215_=_C1468( C1215 C1468 ) C1215_=_C1650( C1215 C1650 ) C1215_=_C1673( C1215 C1673 ) C1215_=_C1777( C1215 C1777 ) \nC1215_=_C1870( C1215 C1870 ) C1215_=_C1914( C1215 C1914 ) C1215_=_C2294( C1215 C2294 ) C1215_=_C2363( C1215 C2363 ) C1215_=_C2622( C1215 C2622 ) C1215_=_C3178( C1215 C3178 ) \nC1215_=_C3265( C1215 C3265 ) C1215_=_C3439( C1215 C3439 ) C1215_=_C3496( C1215 C3496 ) C1215_=_C3756( C1215 C3756 ) C1215_=_C3761( C1215 C3761 ) C1215_=_C3845( C1215 C3845 ) \nC1215_=_C3928( C1215 C3928 ) C1215_=_C4035( C1215 C4035 ) C1215_=_C4036( C1215 C4036 ) C1215_=_C4037( C1215 C4037 ) C1215_=_C4038( C1215 C4038 ) C1215_=_C4039( C1215 C4039 ) \nC1219_=_C1472( C1219 C1472 ) C1219_=_C1563( C1219 C1563 ) C1219_=_C1779( C1219 C1779 ) C1219_=_C1918( C1219 C1918 ) C1219_=_C1935( C1219 C1935 ) C1219_=_C2105( C1219 C2105 ) \nC1219_=_C2297( C1219 C2297 ) C1219_=_C2329( C1219 C2329 ) C1219_=_C2568( C1219 C2568 ) C1219_=_C2657( C1219 C2657 ) C1219_=_C2920( C1219 C2920 ) C1219_=_C2991( C1219 C2991 ) \nC1219_=_C3013( C1219 C3013 ) C1219_=_C3181( C1219 C3181 ) C1219_=_C3294( C1219 C3294 ) C1219_=_C3546( C1219 C3546 ) C1219_=_C3814( C1219 C3814 ) C1219_=_C3823( C1219 C3823 ) \nC1219_=_C3847( C1219 C3847 ) C1219_=_C3971( C1219 C3971 ) C1219_=_C4033( C1219 C4033 ) C1219_=_C4037( C1219 C4037 ) C1219_=_C4082( C1219 C4082 ) C1260_=_C1468( C1260 C1468 ) \nC1260_=_C1650( C1260 C1650 ) C1260_=_C1673( C1260 C1673 ) C1260_=_C1777( C1260 C1777 ) C1260_=_C1870( C1260 C1870 ) C1260_=_C1914( C1260 C1914 ) C1260_=_C2294( C1260 C2294 ) \nC1260_=_C2363( C1260 C2363 ) C1260_=_C2622( C1260 C2622 ) C1260_=_C3178( C1260 C3178 ) C1260_=_C3265( C1260 C3265 ) C1260_=_C3439( C1260 C3439 ) C1260_=_C3496( C1260 C3496 ) \nC1260_=_C3756( C1260 C3756 ) C1260_=_C3761( C1260 C3761 ) C1260_=_C3845( C1260 C3845 ) C1260_=_C3928( C1260 C3928 ) C1260_=_C4035( C1260 C4035 ) C1260_=_C4036( C1260 C4036 ) \nC1260_=_C4037( C1260 C4037 ) C1260_=_C4038( C1260 C4038 ) C1260_=_C4039( C1260 C4039 ) C1297_=_C1458( C1297 C1458 ) C1297_=_C1550( C1297 C1550 ) C1297_=_C1640( C1297 C1640 ) \nC1297_=_C1767( C1297 C1767 ) C1297_=_C1811( C1297 C1811 ) C1297_=_C1879( C1297 C1879 ) C1297_=_C1900( C1297 C1900 ) C1297_=_C2051( C1297 C2051 ) C1297_=_C2286( C1297 C2286 ) \nC1297_=_C2433( C1297 C2433 ) C1297_=_C2895( C1297 C2895 ) C1297_=_C2979( C1297 C2979 ) C1297_=_C3003( C1297 C3003 ) C1297_=_C3004( C1297 C3004 ) C1297_=_C3005( C1297 C3005 ) \nC1297_=_C3006( C1297 C3006 ) C1297_=_C3007( C1297 C3007 ) C1297_=_C3008( C1297 C3008 ) C1297_=_C3009( C1297 C3009 ) C1297_=_C3011( C1297 C3011 ) C1297_=_C3012( C1297 C3012 ) \nC1297_=_C3013( C1297 C3013 ) C1297_=_C3014( C1297 C3014 ) C1343_=_C1546( C1343 C1546 ) C1343_=_C1806( C1343 C1806 ) C1343_=_C1875( C1343 C1875 ) C1343_=_C1958( C1343 C1958 ) \nC1343_=_C2047( C1343 C2047 ) C1343_=_C2048( C1343 C2048 ) C1343_=_C2049( C1343 C2049 ) C1343_=_C2050( C1343 C2050 ) C1343_=_C2051( C1343 C2051 ) C1343_=_C2052( C1343 C2052 ) \nC1343_=_C2053( C1343 C2053 ) C1343_=_C2054( C1343 C2054 ) C1343_=_C2055( C1343 C2055 ) C1343_=_C2056( C1343 C2056 ) C1343_=_C2057( C1343 C2057 ) C1343_=_C2058( C1343 C2058 ) \nC1343_=_C2059( C1343 C2059 ) C1343_=_C2060( C1343 C2060 ) C1343_=_C2061( C1343 C2061 ) C1343_=_C2062( C1343 C2062 ) C1343_=_C2063( C1343 C2063 ) C1343_=_C2064( C1343 C2064 ) \nC1343_=_C2066( C1343 C2066 ) C1458_=_C1468( C1458 C1468 ) C1458_=_C1472( C1458 C1472 ) C1458_=_C1550( C1458 C1550 ) C1458_=_C1640( C1458 C1640 ) C1458_=_C1767( C1458 C1767 ) \nC1458_=_C1811( C1458 C1811 ) C1458_=_C1879( C1458 C1879 ) C1458_=_C1900( C1458 C1900 ) C1458_=_C2051( C1458 C2051 ) C1458_=_C2286( C1458 C2286 ) C1458_=_C2433( C1458 C2433 ) \nC1458_=_C2895( C1458 C2895 ) C1458_=_C2979( C1458 C2979 ) C1458_=_C3003( C1458 C3003 ) C1458_=_C3004( C1458 C3004 ) C1458_=_C3005( C1458 C3005 ) C1458_=_C3006( C1458 C3006 ) \nC1458_=_C3007( C1458 C3007 ) C1458_=_C3008( C1458 C3008 ) C1458_=_C3009( C1458 C3009 ) C1458_=_C3011( C1458 C3011 ) C1458_=_C3012( C1458 C3012 ) C1458_=_C3013( C1458 C3013 ) \nC1458_=_C3014( C1458 C3014 ) C1468_=_C1472( C1468 C1472 ) C1468_=_C1650( C1468 C1650 ) C1468_=_C1673( C1468 C1673 ) C1468_=_C1777( C1468 C1777 ) C1468_=_C1870( C1468 C1870 ) \nC1468_=_C1914( C1468 C1914 ) C1468_=_C2294( C1468 C2294 ) C1468_=_C2363( C1468 C2363 ) C1468_=_C2622( C1468 C2622 ) C1468_=_C3178( C1468 C3178 ) C1468_=_C3265( C1468 C3265 ) \nC1468_=_C3439( C1468 C3439 ) C1468_=_C3496( C1468 C3496 ) C1468_=_C3756( C1468 C3756 ) C1468_=_C3761( C1468 C3761 ) C1468_=_C3845( C1468 C3845 ) C1468_=_C3928( C1468 C3928 ) \nC1468_=_C4035( C1468 C4035 ) C1468_=_C4036( C1468 C4036 ) C1468_=_C4037( C1468 C4037 ) C1468_=_C4038( C1468 C4038 ) C1468_=_C4039( C1468 C4039 ) C1472_=_C1563( C1472 C1563 ) \nC1472_=_C1779( C1472 C1779 ) C1472_=_C1918( C1472 C1918 ) C1472_=_C1935( C1472 C1935 ) C1472_=_C2105( C1472 C2105 ) C1472_=_C2297(</w:t>
      </w:r>
    </w:p>
    <w:p>
      <w:pPr>
        <w:pStyle w:val="PreformattedText"/>
        <w:bidi w:val="0"/>
        <w:spacing w:before="0" w:after="0"/>
        <w:jc w:val="left"/>
        <w:rPr/>
      </w:pPr>
      <w:r>
        <w:rPr/>
        <w:t xml:space="preserve"> </w:t>
      </w:r>
      <w:r>
        <w:rPr/>
        <w:t>C1472 C2297 ) C1472_=_C2329( C1472 C2329 ) \nC1472_=_C2568( C1472 C2568 ) C1472_=_C2657( C1472 C2657 ) C1472_=_C2920( C1472 C2920 ) C1472_=_C2991( C1472 C2991 ) C1472_=_C3013( C1472 C3013 ) C1472_=_C3181( C1472 C3181 ) \nC1472_=_C3294( C1472 C3294 ) C1472_=_C3546( C1472 C3546 ) C1472_=_C3814( C1472 C3814 ) C1472_=_C3823( C1472 C3823 ) C1472_=_C3847( C1472 C3847 ) C1472_=_C3971( C1472 C3971 ) \nC1472_=_C4033( C1472 C4033 ) C1472_=_C4037( C1472 C4037 ) C1472_=_C4082( C1472 C4082 ) C1546_=_C1550( C1546 C1550 ) C1546_=_C1563( C1546 C1563 ) C1546_=_C1806( C1546 C1806 ) \nC1546_=_C1875( C1546 C1875 ) C1546_=_C1958( C1546 C1958 ) C1546_=_C2047( C1546 C2047 ) C1546_=_C2048( C1546 C2048 ) C1546_=_C2049( C1546 C2049 ) C1546_=_C2050( C1546 C2050 ) \nC1546_=_C2051( C1546 C2051 ) C1546_=_C2052( C1546 C2052 ) C1546_=_C2053( C1546 C2053 ) C1546_=_C2054( C1546 C2054 ) C1546_=_C2055( C1546 C2055 ) C1546_=_C2056( C1546 C2056 ) \nC1546_=_C2057( C1546 C2057 ) C1546_=_C2058( C1546 C2058 ) C1546_=_C2059( C1546 C2059 ) C1546_=_C2060( C1546 C2060 ) C1546_=_C2061( C1546 C2061 ) C1546_=_C2062( C1546 C2062 ) \nC1546_=_C2063( C1546 C2063 ) C1546_=_C2064( C1546 C2064 ) C1546_=_C2066( C1546 C2066 ) C1550_=_C1563( C1550 C1563 ) C1550_=_C1640( C1550 C1640 ) C1550_=_C1767( C1550 C1767 ) \nC1550_=_C1811( C1550 C1811 ) C1550_=_C1879( C1550 C1879 ) C1550_=_C1900( C1550 C1900 ) C1550_=_C2051( C1550 C2051 ) C1550_=_C2286( C1550 C2286 ) C1550_=_C2433( C1550 C2433 ) \nC1550_=_C2895( C1550 C2895 ) C1550_=_C2979( C1550 C2979 ) C1550_=_C3003( C1550 C3003 ) C1550_=_C3004( C1550 C3004 ) C1550_=_C3005( C1550 C3005 ) C1550_=_C3006( C1550 C3006 ) \nC1550_=_C3007( C1550 C3007 ) C1550_=_C3008( C1550 C3008 ) C1550_=_C3009( C1550 C3009 ) C1550_=_C3011( C1550 C3011 ) C1550_=_C3012( C1550 C3012 ) C1550_=_C3013( C1550 C3013 ) \nC1550_=_C3014( C1550 C3014 ) C1563_=_C1779( C1563 C1779 ) C1563_=_C1918( C1563 C1918 ) C1563_=_C1935( C1563 C1935 ) C1563_=_C2105( C1563 C2105 ) C1563_=_C2297( C1563 C2297 ) \nC1563_=_C2329( C1563 C2329 ) C1563_=_C2568( C1563 C2568 ) C1563_=_C2657( C1563 C2657 ) C1563_=_C2920( C1563 C2920 ) C1563_=_C2991( C1563 C2991 ) C1563_=_C3013( C1563 C3013 ) \nC1563_=_C3181( C1563 C3181 ) C1563_=_C3294( C1563 C3294 ) C1563_=_C3546( C1563 C3546 ) C1563_=_C3814( C1563 C3814 ) C1563_=_C3823( C1563 C3823 ) C1563_=_C3847( C1563 C3847 ) \nC1563_=_C3971( C1563 C3971 ) C1563_=_C4033( C1563 C4033 ) C1563_=_C4037( C1563 C4037 ) C1563_=_C4082( C1563 C4082 ) C1640_=_C1650( C1640 C1650 ) C1640_=_C1767( C1640 C1767 ) \nC1640_=_C1811( C1640 C1811 ) C1640_=_C1879( C1640 C1879 ) C1640_=_C1900( C1640 C1900 ) C1640_=_C2051( C1640 C2051 ) C1640_=_C2286( C1640 C2286 ) C1640_=_C2433( C1640 C2433 ) \nC1640_=_C2895( C1640 C2895 ) C1640_=_C2979( C1640 C2979 ) C1640_=_C3003( C1640 C3003 ) C1640_=_C3004( C1640 C3004 ) C1640_=_C3005( C1640 C3005 ) C1640_=_C3006( C1640 C3006 ) \nC1640_=_C3007( C1640 C3007 ) C1640_=_C3008( C1640 C3008 ) C1640_=_C3009( C1640 C3009 ) C1640_=_C3011( C1640 C3011 ) C1640_=_C3012( C1640 C3012 ) C1640_=_C3013( C1640 C3013 ) \nC1640_=_C3014( C1640 C3014 ) C1650_=_C1673( C1650 C1673 ) C1650_=_C1777( C1650 C1777 ) C1650_=_C1870( C1650 C1870 ) C1650_=_C1914( C1650 C1914 ) C1650_=_C2294( C1650 C2294 ) \nC1650_=_C2363( C1650 C2363 ) C1650_=_C2622( C1650 C2622 ) C1650_=_C3178( C1650 C3178 ) C1650_=_C3265( C1650 C3265 ) C1650_=_C3439( C1650 C3439 ) C1650_=_C3496( C1650 C3496 ) \nC1650_=_C3756( C1650 C3756 ) C1650_=_C3761( C1650 C3761 ) C1650_=_C3845( C1650 C3845 ) C1650_=_C3928( C1650 C3928 ) C1650_=_C4035( C1650 C4035 ) C1650_=_C4036( C1650 C4036 ) \nC1650_=_C4037( C1650 C4037 ) C1650_=_C4038( C1650 C4038 ) C1650_=_C4039( C1650 C4039 ) C1673_=_C1777( C1673 C1777 ) C1673_=_C1870( C1673 C1870 ) C1673_=_C1914( C1673 C1914 ) \nC1673_=_C2294( C1673 C2294 ) C1673_=_C2363( C1673 C2363 ) C1673_=_C2622( C1673 C2622 ) C1673_=_C3178( C1673 C3178 ) C1673_=_C3265( C1673 C3265 ) C1673_=_C3439( C1673 C3439 ) \nC1673_=_C3496( C1673 C3496 ) C1673_=_C3756( C1673 C3756 ) C1673_=_C3761( C1673 C3761 ) C1673_=_C3845( C1673 C3845 ) C1673_=_C3928( C1673 C3928 ) C1673_=_C4035( C1673 C4035 ) \nC1673_=_C4036( C1673 C4036 ) C1673_=_C4037( C1673 C4037 ) C1673_=_C4038( C1673 C4038 ) C1673_=_C4039( C1673 C4039 ) C1767_=_C1777( C1767 C1777 ) C1767_=_C1779( C1767 C1779 ) \nC1767_=_C1811( C1767 C1811 ) C1767_=_C1879( C1767 C1879 ) C1767_=_C1900( C1767 C1900 ) C1767_=_C2051( C1767 C2051 ) C1767_=_C2286( C1767 C2286 ) C1767_=_C2433( C1767 C2433 ) \nC1767_=_C2895( C1767 C2895 ) C1767_=_C2979( C1767 C2979 ) C1767_=_C3003( C1767 C3003 ) C1767_=_C3004( C1767 C3004 ) C1767_=_C3005( C1767 C3005 ) C1767_=_C3006( C1767 C3006 ) \nC1767_=_C3007( C1767 C3007 ) C1767_=_C3008( C1767 C3008 ) C1767_=_C3009( C1767 C3009 ) C1767_=_C3011( C1767 C3011 ) C1767_=_C3012( C1767 C3012 ) C1767_=_C3013( C1767 C3013 ) \nC1767_=_C3014( C1767 C3014 ) C1777_=_C1779( C1777 C1779 ) C1777_=_C1870( C1777 C1870 ) C1777_=_C1914( C1777 C1914 ) C1777_=_C2294( C1777 C2294 ) C1777_=_C2363( C1777 C2363 ) \nC1777_=_C2622( C1777 C2622 ) C1777_=_C3178( C1777 C3178 ) C1777_=_C3265( C1777 C3265 ) C1777_=_C3439( C1777 C3439 ) C1777_=_C3496( C1777 C3496 ) C1777_=_C3756( C1777 C3756 ) \nC1777_=_C3761( C1777 C3761 ) C1777_=_C3845( C1777 C3845 ) C1777_=_C3928( C1777 C3928 ) C1777_=_C4035( C1777 C4035 ) C1777_=_C4036( C1777 C4036 ) C1777_=_C4037( C1777 C4037 ) \nC1777_=_C4038( C1777 C4038 ) C1777_=_C4039( C1777 C4039 ) C1779_=_C1918( C1779 C1918 ) C1779_=_C1935( C1779 C1935 ) C1779_=_C2105( C1779 C2105 ) C1779_=_C2297( C1779 C2297 ) \nC1779_=_C2329( C1779 C2329 ) C1779_=_C2568( C1779 C2568 ) C1779_=_C2657( C1779 C2657 ) C1779_=_C2920( C1779 C2920 ) C1779_=_C2991( C1779 C2991 ) C1779_=_C3013( C1779 C3013 ) \nC1779_=_C3181( C1779 C3181 ) C1779_=_C3294( C1779 C3294 ) C1779_=_C3546( C1779 C3546 ) C1779_=_C3814( C1779 C3814 ) C1779_=_C3823( C1779 C3823 ) C1779_=_C3847( C1779 C3847 ) \nC1779_=_C3971( C1779 C3971 ) C1779_=_C4033( C1779 C4033 ) C1779_=_C4037( C1779 C4037 ) C1779_=_C4082( C1779 C4082 ) C1806_=_C1811( C1806 C1811 ) C1806_=_C1875( C1806 C1875 ) \nC1806_=_C1958( C1806 C1958 ) C1806_=_C2047( C1806 C2047 ) C1806_=_C2048( C1806 C2048 ) C1806_=_C2049( C1806 C2049 ) C1806_=_C2050( C1806 C2050 ) C1806_=_C2051( C1806 C2051 ) \nC1806_=_C2052( C1806 C2052 ) C1806_=_C2053( C1806 C2053 ) C1806_=_C2054( C1806 C2054 ) C1806_=_C2055( C1806 C2055 ) C1806_=_C2056( C1806 C2056 ) C1806_=_C2057( C1806 C2057 ) \nC1806_=_C2058( C1806 C2058 ) C1806_=_C2059( C1806 C2059 ) C1806_=_C2060( C1806 C2060 ) C1806_=_C2061( C1806 C2061 ) C1806_=_C2062( C1806 C2062 ) C1806_=_C2063( C1806 C2063 ) \nC1806_=_C2064( C1806 C2064 ) C1806_=_C2066( C1806 C2066 ) C1811_=_C1879( C1811 C1879 ) C1811_=_C1900( C1811 C1900 ) C1811_=_C2051( C1811 C2051 ) C1811_=_C2286( C1811 C2286 ) \nC1811_=_C2433( C1811 C2433 ) C1811_=_C2895( C1811 C2895 ) C1811_=_C2979( C1811 C2979 ) C1811_=_C3003( C1811 C3003 ) C1811_=_C3004( C1811 C3004 ) C1811_=_C3005( C1811 C3005 ) \nC1811_=_C3006( C1811 C3006 ) C1811_=_C3007( C1811 C3007 ) C1811_=_C3008( C1811 C3008 ) C1811_=_C3009( C1811 C3009 ) C1811_=_C3011( C1811 C3011 ) C1811_=_C3012( C1811 C3012 ) \nC1811_=_C3013( C1811 C3013 ) C1811_=_C3014( C1811 C3014 ) C1870_=_C1914( C1870 C1914 ) C1870_=_C2294( C1870 C2294 ) C1870_=_C2363( C1870 C2363 ) C1870_=_C2622( C1870 C2622 ) \nC1870_=_C3178( C1870 C3178 ) C1870_=_C3265( C1870 C3265 ) C1870_=_C3439( C1870 C3439 ) C1870_=_C3496( C1870 C3496 ) C1870_=_C3756( C1870 C3756 ) C1870_=_C3761( C1870 C3761 ) \nC1870_=_C3845( C1870 C3845 ) C1870_=_C3928( C1870 C3928 ) C1870_=_C4035( C1870 C4035 ) C1870_=_C4036( C1870 C4036 ) C1870_=_C4037( C1870 C4037 ) C1870_=_C4038( C1870 C4038 ) \nC1870_=_C4039( C1870 C4039 ) C1875_=_C1879( C1875 C1879 ) C1875_=_C1958( C1875 C1958 ) C1875_=_C2047( C1875 C2047 ) C1875_=_C2048( C1875 C2048 ) C1875_=_C2049( C1875 C2049 ) \nC1875_=_C2050( C1875 C2050 ) C1875_=_C2051( C1875 C2051 ) C1875_=_C2052( C1875 C2052 ) C1875_=_C2053( C1875 C2053 ) C1875_=_C2054( C1875 C2054 ) C1875_=_C2055( C1875 C2055 ) \nC1875_=_C2056( C1875 C2056 ) C1875_=_C2057( C1875 C2057 ) C1875_=_C2058( C1875 C2058 ) C1875_=_C2059( C1875 C2059 ) C1875_=_C2060( C1875 C2060 ) C1875_=_C2061( C1875 C2061 ) \nC1875_=_C2062( C1875 C2062 ) C1875_=_C2063( C1875 C2063 ) C1875_=_C2064( C1875 C2064 ) C1875_=_C2066( C1875 C2066 ) C1879_=_C1900( C1879 C1900 ) C1879_=_C2051( C1879 C2051 ) \nC1879_=_C2286( C1879 C2286 ) C1879_=_C2433( C1879 C2433 ) C1879_=_C2895( C1879 C2895 ) C1879_=_C2979( C1879 C2979 ) C1879_=_C3003( C1879 C3003 ) C1879_=_C3004( C1879 C3004 ) \nC1879_=_C3005( C1879 C3005 ) C1879_=_C3006( C1879 C3006 ) C1879_=_C3007( C1879 C3007 ) C1879_=_C3008( C1879 C3008 ) C1879_=_C3009( C1879 C3009 ) C1879_=_C3011( C1879 C3011 ) \nC1879_=_C3012( C1879 C3012 ) C1879_=_C3013( C1879 C3013 ) C1879_=_C3014( C1879 C3014 ) C1900_=_C1914( C1900 C1914 ) C1900_=_C1918( C1900 C1918 ) C1900_=_C2051( C1900 C2051 ) \nC1900_=_C2286( C1900 C2286 ) C1900_=_C2433( C1900 C2433 ) C1900_=_C2895( C1900 C2895 ) C1900_=_C2979( C1900 C2979 ) C1900_=_C3003( C1900 C3003 ) C1900_=_C3004( C1900 C3004 ) \nC1900_=_C3005( C1900 C3005 ) C1900_=_C3006( C1900 C3006 ) C1900_=_C3007( C1900 C3007 ) C1900_=_C3008( C1900 C3008 ) C1900_=_C3009( C1900 C3009 ) C1900_=_C3011( C1900 C3011 ) \nC1900_=_C3012( C1900 C3012 ) C1900_=_C3013( C1900 C3013 ) C1900_=_C3014( C1900 C3014 ) C1914_=_C1918( C1914 C1918 ) C1914_=_C2294( C1914 C2294 ) C1914_=_C2363( C1914 C2363 ) \nC1914_=_C2622( C1914 C2622 ) C1914_=_C3178( C1914 C3178 ) C1914_=_C3265( C1914 C3265 ) C1914_=_C3439( C1914 C3439 ) C1914_=_C3496( C1914 C3496 ) C1914_=_C3756( C1914 C3756 ) \nC1914_=_C3761( C1914 C3761 ) C1914_=_C3845( C1914 C3845 ) C1914_=_C3928( C1914 C3928 ) C1914_=_C4035( C1914 C4035 ) C1914_=_C4036( C1914 C4036 ) C1914_=_C4037( C1914 C4037 ) \nC1914_=_C4038( C1914 C4038 ) C1914_=_C4039( C1914 C4039 ) C1918_=_C1935( C1918 C1935 ) C1918_=_C2105( C1918 C2105 ) C1918_=_C2297( C1918 C2297 ) C1918_=_C2329( C1918 C2329 ) \nC1918_=_C2568(</w:t>
      </w:r>
    </w:p>
    <w:p>
      <w:pPr>
        <w:pStyle w:val="PreformattedText"/>
        <w:bidi w:val="0"/>
        <w:spacing w:before="0" w:after="0"/>
        <w:jc w:val="left"/>
        <w:rPr/>
      </w:pPr>
      <w:r>
        <w:rPr/>
        <w:t xml:space="preserve"> </w:t>
      </w:r>
      <w:r>
        <w:rPr/>
        <w:t>C1918 C2568 ) C1918_=_C2657( C1918 C2657 ) C1918_=_C2920( C1918 C2920 ) C1918_=_C2991( C1918 C2991 ) C1918_=_C3013( C1918 C3013 ) C1918_=_C3181( C1918 C3181 ) \nC1918_=_C3294( C1918 C3294 ) C1918_=_C3546( C1918 C3546 ) C1918_=_C3814( C1918 C3814 ) C1918_=_C3823( C1918 C3823 ) C1918_=_C3847( C1918 C3847 ) C1918_=_C3971( C1918 C3971 ) \nC1918_=_C4033( C1918 C4033 ) C1918_=_C4037( C1918 C4037 ) C1918_=_C4082( C1918 C4082 ) C1935_=_C2105( C1935 C2105 ) C1935_=_C2297( C1935 C2297 ) C1935_=_C2329( C1935 C2329 ) \nC1935_=_C2568( C1935 C2568 ) C1935_=_C2657( C1935 C2657 ) C1935_=_C2920( C1935 C2920 ) C1935_=_C2991( C1935 C2991 ) C1935_=_C3013( C1935 C3013 ) C1935_=_C3181( C1935 C3181 ) \nC1935_=_C3294( C1935 C3294 ) C1935_=_C3546( C1935 C3546 ) C1935_=_C3814( C1935 C3814 ) C1935_=_C3823( C1935 C3823 ) C1935_=_C3847( C1935 C3847 ) C1935_=_C3971( C1935 C3971 ) \nC1935_=_C4033( C1935 C4033 ) C1935_=_C4037( C1935 C4037 ) C1935_=_C4082( C1935 C4082 ) C1958_=_C2047( C1958 C2047 ) C1958_=_C2048( C1958 C2048 ) C1958_=_C2049( C1958 C2049 ) \nC1958_=_C2050( C1958 C2050 ) C1958_=_C2051( C1958 C2051 ) C1958_=_C2052( C1958 C2052 ) C1958_=_C2053( C1958 C2053 ) C1958_=_C2054( C1958 C2054 ) C1958_=_C2055( C1958 C2055 ) \nC1958_=_C2056( C1958 C2056 ) C1958_=_C2057( C1958 C2057 ) C1958_=_C2058( C1958 C2058 ) C1958_=_C2059( C1958 C2059 ) C1958_=_C2060( C1958 C2060 ) C1958_=_C2061( C1958 C2061 ) \nC1958_=_C2062( C1958 C2062 ) C1958_=_C2063( C1958 C2063 ) C1958_=_C2064( C1958 C2064 ) C1958_=_C2066( C1958 C2066 ) C2047_=_C2048( C2047 C2048 ) C2047_=_C2049( C2047 C2049 ) \nC2047_=_C2050( C2047 C2050 ) C2047_=_C2051( C2047 C2051 ) C2047_=_C2052( C2047 C2052 ) C2047_=_C2053( C2047 C2053 ) C2047_=_C2054( C2047 C2054 ) C2047_=_C2055( C2047 C2055 ) \nC2047_=_C2056( C2047 C2056 ) C2047_=_C2057( C2047 C2057 ) C2047_=_C2058( C2047 C2058 ) C2047_=_C2059( C2047 C2059 ) C2047_=_C2060( C2047 C2060 ) C2047_=_C2061( C2047 C2061 ) \nC2047_=_C2062( C2047 C2062 ) C2047_=_C2063( C2047 C2063 ) C2047_=_C2064( C2047 C2064 ) C2047_=_C2066( C2047 C2066 ) C2047_=_C2329( C2047 C2329 ) C2048_=_C2049( C2048 C2049 ) \nC2048_=_C2050( C2048 C2050 ) C2048_=_C2051( C2048 C2051 ) C2048_=_C2052( C2048 C2052 ) C2048_=_C2053( C2048 C2053 ) C2048_=_C2054( C2048 C2054 ) C2048_=_C2055( C2048 C2055 ) \nC2048_=_C2056( C2048 C2056 ) C2048_=_C2057( C2048 C2057 ) C2048_=_C2058( C2048 C2058 ) C2048_=_C2059( C2048 C2059 ) C2048_=_C2060( C2048 C2060 ) C2048_=_C2061( C2048 C2061 ) \nC2048_=_C2062( C2048 C2062 ) C2048_=_C2063( C2048 C2063 ) C2048_=_C2064( C2048 C2064 ) C2048_=_C2066( C2048 C2066 ) C2048_=_C2568( C2048 C2568 ) C2049_=_C2050( C2049 C2050 ) \nC2049_=_C2051( C2049 C2051 ) C2049_=_C2052( C2049 C2052 ) C2049_=_C2053( C2049 C2053 ) C2049_=_C2054( C2049 C2054 ) C2049_=_C2055( C2049 C2055 ) C2049_=_C2056( C2049 C2056 ) \nC2049_=_C2057( C2049 C2057 ) C2049_=_C2058( C2049 C2058 ) C2049_=_C2059( C2049 C2059 ) C2049_=_C2060( C2049 C2060 ) C2049_=_C2061( C2049 C2061 ) C2049_=_C2062( C2049 C2062 ) \nC2049_=_C2063( C2049 C2063 ) C2049_=_C2064( C2049 C2064 ) C2049_=_C2066( C2049 C2066 ) C2049_=_C2920( C2049 C2920 ) C2050_=_C2051( C2050 C2051 ) C2050_=_C2052( C2050 C2052 ) \nC2050_=_C2053( C2050 C2053 ) C2050_=_C2054( C2050 C2054 ) C2050_=_C2055( C2050 C2055 ) C2050_=_C2056( C2050 C2056 ) C2050_=_C2057( C2050 C2057 ) C2050_=_C2058( C2050 C2058 ) \nC2050_=_C2059( C2050 C2059 ) C2050_=_C2060( C2050 C2060 ) C2050_=_C2061( C2050 C2061 ) C2050_=_C2062( C2050 C2062 ) C2050_=_C2063( C2050 C2063 ) C2050_=_C2064( C2050 C2064 ) \nC2050_=_C2066( C2050 C2066 ) C2050_=_C2979( C2050 C2979 ) C2050_=_C2991( C2050 C2991 ) C2051_=_C2052( C2051 C2052 ) C2051_=_C2053( C2051 C2053 ) C2051_=_C2054( C2051 C2054 ) \nC2051_=_C2055( C2051 C2055 ) C2051_=_C2056( C2051 C2056 ) C2051_=_C2057( C2051 C2057 ) C2051_=_C2058( C2051 C2058 ) C2051_=_C2059( C2051 C2059 ) C2051_=_C2060( C2051 C2060 ) \nC2051_=_C2061( C2051 C2061 ) C2051_=_C2062( C2051 C2062 ) C2051_=_C2063( C2051 C2063 ) C2051_=_C2064( C2051 C2064 ) C2051_=_C2066( C2051 C2066 ) C2051_=_C2286( C2051 C2286 ) \nC2051_=_C2433( C2051 C2433 ) C2051_=_C2895( C2051 C2895 ) C2051_=_C2979( C2051 C2979 ) C2051_=_C3003( C2051 C3003 ) C2051_=_C3004( C2051 C3004 ) C2051_=_C3005( C2051 C3005 ) \nC2051_=_C3006( C2051 C3006 ) C2051_=_C3007( C2051 C3007 ) C2051_=_C3008( C2051 C3008 ) C2051_=_C3009( C2051 C3009 ) C2051_=_C3011( C2051 C3011 ) C2051_=_C3012( C2051 C3012 ) \nC2051_=_C3013( C2051 C3013 ) C2051_=_C3014( C2051 C3014 ) C2052_=_C2053( C2052 C2053 ) C2052_=_C2054( C2052 C2054 ) C2052_=_C2055( C2052 C2055 ) C2052_=_C2056( C2052 C2056 ) \nC2052_=_C2057( C2052 C2057 ) C2052_=_C2058( C2052 C2058 ) C2052_=_C2059( C2052 C2059 ) C2052_=_C2060( C2052 C2060 ) C2052_=_C2061( C2052 C2061 ) C2052_=_C2062( C2052 C2062 ) \nC2052_=_C2063( C2052 C2063 ) C2052_=_C2064( C2052 C2064 ) C2052_=_C2066( C2052 C2066 ) C2052_=_C3003( C2052 C3003 ) C2053_=_C2054( C2053 C2054 ) C2053_=_C2055( C2053 C2055 ) \nC2053_=_C2056( C2053 C2056 ) C2053_=_C2057( C2053 C2057 ) C2053_=_C2058( C2053 C2058 ) C2053_=_C2059( C2053 C2059 ) C2053_=_C2060( C2053 C2060 ) C2053_=_C2061( C2053 C2061 ) \nC2053_=_C2062( C2053 C2062 ) C2053_=_C2063( C2053 C2063 ) C2053_=_C2064( C2053 C2064 ) C2053_=_C2066( C2053 C2066 ) C2054_=_C2055( C2054 C2055 ) C2054_=_C2056( C2054 C2056 ) \nC2054_=_C2057( C2054 C2057 ) C2054_=_C2058( C2054 C2058 ) C2054_=_C2059( C2054 C2059 ) C2054_=_C2060( C2054 C2060 ) C2054_=_C2061( C2054 C2061 ) C2054_=_C2062( C2054 C2062 ) \nC2054_=_C2063( C2054 C2063 ) C2054_=_C2064( C2054 C2064 ) C2054_=_C2066( C2054 C2066 ) C2054_=_C3005( C2054 C3005 ) C2055_=_C2056( C2055 C2056 ) C2055_=_C2057( C2055 C2057 ) \nC2055_=_C2058( C2055 C2058 ) C2055_=_C2059( C2055 C2059 ) C2055_=_C2060( C2055 C2060 ) C2055_=_C2061( C2055 C2061 ) C2055_=_C2062( C2055 C2062 ) C2055_=_C2063( C2055 C2063 ) \nC2055_=_C2064( C2055 C2064 ) C2055_=_C2066( C2055 C2066 ) C2056_=_C2057( C2056 C2057 ) C2056_=_C2058( C2056 C2058 ) C2056_=_C2059( C2056 C2059 ) C2056_=_C2060( C2056 C2060 ) \nC2056_=_C2061( C2056 C2061 ) C2056_=_C2062( C2056 C2062 ) C2056_=_C2063( C2056 C2063 ) C2056_=_C2064( C2056 C2064 ) C2056_=_C2066( C2056 C2066 ) C2056_=_C3007( C2056 C3007 ) \nC2057_=_C2058( C2057 C2058 ) C2057_=_C2059( C2057 C2059 ) C2057_=_C2060( C2057 C2060 ) C2057_=_C2061( C2057 C2061 ) C2057_=_C2062( C2057 C2062 ) C2057_=_C2063( C2057 C2063 ) \nC2057_=_C2064( C2057 C2064 ) C2057_=_C2066( C2057 C2066 ) C2057_=_C3823( C2057 C3823 ) C2058_=_C2059( C2058 C2059 ) C2058_=_C2060( C2058 C2060 ) C2058_=_C2061( C2058 C2061 ) \nC2058_=_C2062( C2058 C2062 ) C2058_=_C2063( C2058 C2063 ) C2058_=_C2064( C2058 C2064 ) C2058_=_C2066( C2058 C2066 ) C2058_=_C3008( C2058 C3008 ) C2058_=_C3845( C2058 C3845 ) \nC2058_=_C3847( C2058 C3847 ) C2059_=_C2060( C2059 C2060 ) C2059_=_C2061( C2059 C2061 ) C2059_=_C2062( C2059 C2062 ) C2059_=_C2063( C2059 C2063 ) C2059_=_C2064( C2059 C2064 ) \nC2059_=_C2066( C2059 C2066 ) C2060_=_C2061( C2060 C2061 ) C2060_=_C2062( C2060 C2062 ) C2060_=_C2063( C2060 C2063 ) C2060_=_C2064( C2060 C2064 ) C2060_=_C2066( C2060 C2066 ) \nC2060_=_C3971( C2060 C3971 ) C2061_=_C2062( C2061 C2062 ) C2061_=_C2063( C2061 C2063 ) C2061_=_C2064( C2061 C2064 ) C2061_=_C2066( C2061 C2066 ) C2062_=_C2063( C2062 C2063 ) \nC2062_=_C2064( C2062 C2064 ) C2062_=_C2066( C2062 C2066 ) C2063_=_C2064( C2063 C2064 ) C2063_=_C2066( C2063 C2066 ) C2063_=_C4033( C2063 C4033 ) C2064_=_C2066( C2064 C2066 ) \nC2064_=_C3011( C2064 C3011 ) C2064_=_C4035( C2064 C4035 ) C2105_=_C2297( C2105 C2297 ) C2105_=_C2329( C2105 C2329 ) C2105_=_C2568( C2105 C2568 ) C2105_=_C2657( C2105 C2657 ) \nC2105_=_C2920( C2105 C2920 ) C2105_=_C2991( C2105 C2991 ) C2105_=_C3013( C2105 C3013 ) C2105_=_C3181( C2105 C3181 ) C2105_=_C3294( C2105 C3294 ) C2105_=_C3546( C2105 C3546 ) \nC2105_=_C3814( C2105 C3814 ) C2105_=_C3823( C2105 C3823 ) C2105_=_C3847( C2105 C3847 ) C2105_=_C3971( C2105 C3971 ) C2105_=_C4033( C2105 C4033 ) C2105_=_C4037( C2105 C4037 ) \nC2105_=_C4082( C2105 C4082 ) C2286_=_C2294( C2286 C2294 ) C2286_=_C2297( C2286 C2297 ) C2286_=_C2433( C2286 C2433 ) C2286_=_C2895( C2286 C2895 ) C2286_=_C2979( C2286 C2979 ) \nC2286_=_C3003( C2286 C3003 ) C2286_=_C3004( C2286 C3004 ) C2286_=_C3005( C2286 C3005 ) C2286_=_C3006( C2286 C3006 ) C2286_=_C3007( C2286 C3007 ) C2286_=_C3008( C2286 C3008 ) \nC2286_=_C3009( C2286 C3009 ) C2286_=_C3011( C2286 C3011 ) C2286_=_C3012( C2286 C3012 ) C2286_=_C3013( C2286 C3013 ) C2286_=_C3014( C2286 C3014 ) C2294_=_C2297( C2294 C2297 ) \nC2294_=_C2363( C2294 C2363 ) C2294_=_C2622( C2294 C2622 ) C2294_=_C3178( C2294 C3178 ) C2294_=_C3265( C2294 C3265 ) C2294_=_C3439( C2294 C3439 ) C2294_=_C3496( C2294 C3496 ) \nC2294_=_C3756( C2294 C3756 ) C2294_=_C3761( C2294 C3761 ) C2294_=_C3845( C2294 C3845 ) C2294_=_C3928( C2294 C3928 ) C2294_=_C4035( C2294 C4035 ) C2294_=_C4036( C2294 C4036 ) \nC2294_=_C4037( C2294 C4037 ) C2294_=_C4038( C2294 C4038 ) C2294_=_C4039( C2294 C4039 ) C2297_=_C2329( C2297 C2329 ) C2297_=_C2568( C2297 C2568 ) C2297_=_C2657( C2297 C2657 ) \nC2297_=_C2920( C2297 C2920 ) C2297_=_C2991( C2297 C2991 ) C2297_=_C3013( C2297 C3013 ) C2297_=_C3181( C2297 C3181 ) C2297_=_C3294( C2297 C3294 ) C2297_=_C3546( C2297 C3546 ) \nC2297_=_C3814( C2297 C3814 ) C2297_=_C3823( C2297 C3823 ) C2297_=_C3847( C2297 C3847 ) C2297_=_C3971( C2297 C3971 ) C2297_=_C4033( C2297 C4033 ) C2297_=_C4037( C2297 C4037 ) \nC2297_=_C4082( C2297 C4082 ) C2329_=_C2568( C2329 C2568 ) C2329_=_C2657( C2329 C2657 ) C2329_=_C2920( C2329 C2920 ) C2329_=_C2991( C2329 C2991 ) C2329_=_C3013( C2329 C3013 ) \nC2329_=_C3181( C2329 C3181 ) C2329_=_C3294( C2329 C3294 ) C2329_=_C3546( C2329 C3546 ) C2329_=_C3814( C2329 C3814 ) C2329_=_C3823( C2329 C3823 ) C2329_=_C3847( C2329 C3847 ) \nC2329_=_C3971( C2329 C3971 ) C2329_=_C4033( C2329 C4033 ) C2329_=_C4037( C2329 C4037 ) C2329_=_C4082( C2329 C4082 ) C2363_=_C2622( C2363 C2622 ) C2363_=_C3178( C2363 C3178 ) \nC2363_=_C3265( C2363 C3265 ) C2363_=_C3439( C2363 C3439 ) C2363_=_C3496(</w:t>
      </w:r>
    </w:p>
    <w:p>
      <w:pPr>
        <w:pStyle w:val="PreformattedText"/>
        <w:bidi w:val="0"/>
        <w:spacing w:before="0" w:after="0"/>
        <w:jc w:val="left"/>
        <w:rPr/>
      </w:pPr>
      <w:r>
        <w:rPr/>
        <w:t xml:space="preserve"> </w:t>
      </w:r>
      <w:r>
        <w:rPr/>
        <w:t>C2363 C3496 ) C2363_=_C3756( C2363 C3756 ) C2363_=_C3761( C2363 C3761 ) C2363_=_C3845( C2363 C3845 ) \nC2363_=_C3928( C2363 C3928 ) C2363_=_C4035( C2363 C4035 ) C2363_=_C4036( C2363 C4036 ) C2363_=_C4037( C2363 C4037 ) C2363_=_C4038( C2363 C4038 ) C2363_=_C4039( C2363 C4039 ) \nC2433_=_C2895( C2433 C2895 ) C2433_=_C2979( C2433 C2979 ) C2433_=_C3003( C2433 C3003 ) C2433_=_C3004( C2433 C3004 ) C2433_=_C3005( C2433 C3005 ) C2433_=_C3006( C2433 C3006 ) \nC2433_=_C3007( C2433 C3007 ) C2433_=_C3008( C2433 C3008 ) C2433_=_C3009( C2433 C3009 ) C2433_=_C3011( C2433 C3011 ) C2433_=_C3012( C2433 C3012 ) C2433_=_C3013( C2433 C3013 ) \nC2433_=_C3014( C2433 C3014 ) C2568_=_C2657( C2568 C2657 ) C2568_=_C2920( C2568 C2920 ) C2568_=_C2991( C2568 C2991 ) C2568_=_C3013( C2568 C3013 ) C2568_=_C3181( C2568 C3181 ) \nC2568_=_C3294( C2568 C3294 ) C2568_=_C3546( C2568 C3546 ) C2568_=_C3814( C2568 C3814 ) C2568_=_C3823( C2568 C3823 ) C2568_=_C3847( C2568 C3847 ) C2568_=_C3971( C2568 C3971 ) \nC2568_=_C4033( C2568 C4033 ) C2568_=_C4037( C2568 C4037 ) C2568_=_C4082( C2568 C4082 ) C2622_=_C3178( C2622 C3178 ) C2622_=_C3265( C2622 C3265 ) C2622_=_C3439( C2622 C3439 ) \nC2622_=_C3496( C2622 C3496 ) C2622_=_C3756( C2622 C3756 ) C2622_=_C3761( C2622 C3761 ) C2622_=_C3845( C2622 C3845 ) C2622_=_C3928( C2622 C3928 ) C2622_=_C4035( C2622 C4035 ) \nC2622_=_C4036( C2622 C4036 ) C2622_=_C4037( C2622 C4037 ) C2622_=_C4038( C2622 C4038 ) C2622_=_C4039( C2622 C4039 ) C2657_=_C2920( C2657 C2920 ) C2657_=_C2991( C2657 C2991 ) \nC2657_=_C3013( C2657 C3013 ) C2657_=_C3181( C2657 C3181 ) C2657_=_C3294( C2657 C3294 ) C2657_=_C3546( C2657 C3546 ) C2657_=_C3814( C2657 C3814 ) C2657_=_C3823( C2657 C3823 ) \nC2657_=_C3847( C2657 C3847 ) C2657_=_C3971( C2657 C3971 ) C2657_=_C4033( C2657 C4033 ) C2657_=_C4037( C2657 C4037 ) C2657_=_C4082( C2657 C4082 ) C2895_=_C2979( C2895 C2979 ) \nC2895_=_C3003( C2895 C3003 ) C2895_=_C3004( C2895 C3004 ) C2895_=_C3005( C2895 C3005 ) C2895_=_C3006( C2895 C3006 ) C2895_=_C3007( C2895 C3007 ) C2895_=_C3008( C2895 C3008 ) \nC2895_=_C3009( C2895 C3009 ) C2895_=_C3011( C2895 C3011 ) C2895_=_C3012( C2895 C3012 ) C2895_=_C3013( C2895 C3013 ) C2895_=_C3014( C2895 C3014 ) C2920_=_C2991( C2920 C2991 ) \nC2920_=_C3013( C2920 C3013 ) C2920_=_C3181( C2920 C3181 ) C2920_=_C3294( C2920 C3294 ) C2920_=_C3546( C2920 C3546 ) C2920_=_C3814( C2920 C3814 ) C2920_=_C3823( C2920 C3823 ) \nC2920_=_C3847( C2920 C3847 ) C2920_=_C3971( C2920 C3971 ) C2920_=_C4033( C2920 C4033 ) C2920_=_C4037( C2920 C4037 ) C2920_=_C4082( C2920 C4082 ) C2979_=_C2991( C2979 C2991 ) \nC2979_=_C3003( C2979 C3003 ) C2979_=_C3004( C2979 C3004 ) C2979_=_C3005( C2979 C3005 ) C2979_=_C3006( C2979 C3006 ) C2979_=_C3007( C2979 C3007 ) C2979_=_C3008( C2979 C3008 ) \nC2979_=_C3009( C2979 C3009 ) C2979_=_C3011( C2979 C3011 ) C2979_=_C3012( C2979 C3012 ) C2979_=_C3013( C2979 C3013 ) C2979_=_C3014( C2979 C3014 ) C2991_=_C3013( C2991 C3013 ) \nC2991_=_C3181( C2991 C3181 ) C2991_=_C3294( C2991 C3294 ) C2991_=_C3546( C2991 C3546 ) C2991_=_C3814( C2991 C3814 ) C2991_=_C3823( C2991 C3823 ) C2991_=_C3847( C2991 C3847 ) \nC2991_=_C3971( C2991 C3971 ) C2991_=_C4033( C2991 C4033 ) C2991_=_C4037( C2991 C4037 ) C2991_=_C4082( C2991 C4082 ) C3003_=_C3004( C3003 C3004 ) C3003_=_C3005( C3003 C3005 ) \nC3003_=_C3006( C3003 C3006 ) C3003_=_C3007( C3003 C3007 ) C3003_=_C3008( C3003 C3008 ) C3003_=_C3009( C3003 C3009 ) C3003_=_C3011( C3003 C3011 ) C3003_=_C3012( C3003 C3012 ) \nC3003_=_C3013( C3003 C3013 ) C3003_=_C3014( C3003 C3014 ) C3004_=_C3005( C3004 C3005 ) C3004_=_C3006( C3004 C3006 ) C3004_=_C3007( C3004 C3007 ) C3004_=_C3008( C3004 C3008 ) \nC3004_=_C3009( C3004 C3009 ) C3004_=_C3011( C3004 C3011 ) C3004_=_C3012( C3004 C3012 ) C3004_=_C3013( C3004 C3013 ) C3004_=_C3014( C3004 C3014 ) C3004_=_C3178( C3004 C3178 ) \nC3004_=_C3181( C3004 C3181 ) C3005_=_C3006( C3005 C3006 ) C3005_=_C3007( C3005 C3007 ) C3005_=_C3008( C3005 C3008 ) C3005_=_C3009( C3005 C3009 ) C3005_=_C3011( C3005 C3011 ) \nC3005_=_C3012( C3005 C3012 ) C3005_=_C3013( C3005 C3013 ) C3005_=_C3014( C3005 C3014 ) C3006_=_C3007( C3006 C3007 ) C3006_=_C3008( C3006 C3008 ) C3006_=_C3009( C3006 C3009 ) \nC3006_=_C3011( C3006 C3011 ) C3006_=_C3012( C3006 C3012 ) C3006_=_C3013( C3006 C3013 ) C3006_=_C3014( C3006 C3014 ) C3007_=_C3008( C3007 C3008 ) C3007_=_C3009( C3007 C3009 ) \nC3007_=_C3011( C3007 C3011 ) C3007_=_C3012( C3007 C3012 ) C3007_=_C3013( C3007 C3013 ) C3007_=_C3014( C3007 C3014 ) C3008_=_C3009( C3008 C3009 ) C3008_=_C3011( C3008 C3011 ) \nC3008_=_C3012( C3008 C3012 ) C3008_=_C3013( C3008 C3013 ) C3008_=_C3014( C3008 C3014 ) C3008_=_C3845( C3008 C3845 ) C3008_=_C3847( C3008 C3847 ) C3009_=_C3011( C3009 C3011 ) \nC3009_=_C3012( C3009 C3012 ) C3009_=_C3013( C3009 C3013 ) C3009_=_C3014( C3009 C3014 ) C3011_=_C3012( C3011 C3012 ) C3011_=_C3013( C3011 C3013 ) C3011_=_C3014( C3011 C3014 ) \nC3011_=_C4035( C3011 C4035 ) C3012_=_C3013( C3012 C3013 ) C3012_=_C3014( C3012 C3014 ) C3012_=_C4036( C3012 C4036 ) C3012_=_C4082( C3012 C4082 ) C3013_=_C3014( C3013 C3014 ) \nC3013_=_C3181( C3013 C3181 ) C3013_=_C3294( C3013 C3294 ) C3013_=_C3546( C3013 C3546 ) C3013_=_C3814( C3013 C3814 ) C3013_=_C3823( C3013 C3823 ) C3013_=_C3847( C3013 C3847 ) \nC3013_=_C3971( C3013 C3971 ) C3013_=_C4033( C3013 C4033 ) C3013_=_C4037( C3013 C4037 ) C3013_=_C4082( C3013 C4082 ) C3178_=_C3181( C3178 C3181 ) C3178_=_C3265( C3178 C3265 ) \nC3178_=_C3439( C3178 C3439 ) C3178_=_C3496( C3178 C3496 ) C3178_=_C3756( C3178 C3756 ) C3178_=_C3761( C3178 C3761 ) C3178_=_C3845( C3178 C3845 ) C3178_=_C3928( C3178 C3928 ) \nC3178_=_C4035( C3178 C4035 ) C3178_=_C4036( C3178 C4036 ) C3178_=_C4037( C3178 C4037 ) C3178_=_C4038( C3178 C4038 ) C3178_=_C4039( C3178 C4039 ) C3181_=_C3294( C3181 C3294 ) \nC3181_=_C3546( C3181 C3546 ) C3181_=_C3814( C3181 C3814 ) C3181_=_C3823( C3181 C3823 ) C3181_=_C3847( C3181 C3847 ) C3181_=_C3971( C3181 C3971 ) C3181_=_C4033( C3181 C4033 ) \nC3181_=_C4037( C3181 C4037 ) C3181_=_C4082( C3181 C4082 ) C3265_=_C3439( C3265 C3439 ) C3265_=_C3496( C3265 C3496 ) C3265_=_C3756( C3265 C3756 ) C3265_=_C3761( C3265 C3761 ) \nC3265_=_C3845( C3265 C3845 ) C3265_=_C3928( C3265 C3928 ) C3265_=_C4035( C3265 C4035 ) C3265_=_C4036( C3265 C4036 ) C3265_=_C4037( C3265 C4037 ) C3265_=_C4038( C3265 C4038 ) \nC3265_=_C4039( C3265 C4039 ) C3294_=_C3546( C3294 C3546 ) C3294_=_C3814( C3294 C3814 ) C3294_=_C3823( C3294 C3823 ) C3294_=_C3847( C3294 C3847 ) C3294_=_C3971( C3294 C3971 ) \nC3294_=_C4033( C3294 C4033 ) C3294_=_C4037( C3294 C4037 ) C3294_=_C4082( C3294 C4082 ) C3439_=_C3496( C3439 C3496 ) C3439_=_C3756( C3439 C3756 ) C3439_=_C3761( C3439 C3761 ) \nC3439_=_C3845( C3439 C3845 ) C3439_=_C3928( C3439 C3928 ) C3439_=_C4035( C3439 C4035 ) C3439_=_C4036( C3439 C4036 ) C3439_=_C4037( C3439 C4037 ) C3439_=_C4038( C3439 C4038 ) \nC3439_=_C4039( C3439 C4039 ) C3496_=_C3756( C3496 C3756 ) C3496_=_C3761( C3496 C3761 ) C3496_=_C3845( C3496 C3845 ) C3496_=_C3928( C3496 C3928 ) C3496_=_C4035( C3496 C4035 ) \nC3496_=_C4036( C3496 C4036 ) C3496_=_C4037( C3496 C4037 ) C3496_=_C4038( C3496 C4038 ) C3496_=_C4039( C3496 C4039 ) C3546_=_C3814( C3546 C3814 ) C3546_=_C3823( C3546 C3823 ) \nC3546_=_C3847( C3546 C3847 ) C3546_=_C3971( C3546 C3971 ) C3546_=_C4033( C3546 C4033 ) C3546_=_C4037( C3546 C4037 ) C3546_=_C4082( C3546 C4082 ) C3756_=_C3761( C3756 C3761 ) \nC3756_=_C3845( C3756 C3845 ) C3756_=_C3928( C3756 C3928 ) C3756_=_C4035( C3756 C4035 ) C3756_=_C4036( C3756 C4036 ) C3756_=_C4037( C3756 C4037 ) C3756_=_C4038( C3756 C4038 ) \nC3756_=_C4039( C3756 C4039 ) C3761_=_C3845( C3761 C3845 ) C3761_=_C3928( C3761 C3928 ) C3761_=_C4035( C3761 C4035 ) C3761_=_C4036( C3761 C4036 ) C3761_=_C4037( C3761 C4037 ) \nC3761_=_C4038( C3761 C4038 ) C3761_=_C4039( C3761 C4039 ) C3814_=_C3823( C3814 C3823 ) C3814_=_C3847( C3814 C3847 ) C3814_=_C3971( C3814 C3971 ) C3814_=_C4033( C3814 C4033 ) \nC3814_=_C4037( C3814 C4037 ) C3814_=_C4082( C3814 C4082 ) C3823_=_C3847( C3823 C3847 ) C3823_=_C3971( C3823 C3971 ) C3823_=_C4033( C3823 C4033 ) C3823_=_C4037( C3823 C4037 ) \nC3823_=_C4082( C3823 C4082 ) C3845_=_C3847( C3845 C3847 ) C3845_=_C3928( C3845 C3928 ) C3845_=_C4035( C3845 C4035 ) C3845_=_C4036( C3845 C4036 ) C3845_=_C4037( C3845 C4037 ) \nC3845_=_C4038( C3845 C4038 ) C3845_=_C4039( C3845 C4039 ) C3847_=_C3971( C3847 C3971 ) C3847_=_C4033( C3847 C4033 ) C3847_=_C4037( C3847 C4037 ) C3847_=_C4082( C3847 C4082 ) \nC3928_=_C4035( C3928 C4035 ) C3928_=_C4036( C3928 C4036 ) C3928_=_C4037( C3928 C4037 ) C3928_=_C4038( C3928 C4038 ) C3928_=_C4039( C3928 C4039 ) C3971_=_C4033( C3971 C4033 ) \nC3971_=_C4037( C3971 C4037 ) C3971_=_C4082( C3971 C4082 ) C4033_=_C4037( C4033 C4037 ) C4033_=_C4082( C4033 C4082 ) C4035_=_C4036( C4035 C4036 ) C4035_=_C4037( C4035 C4037 ) \nC4035_=_C4038( C4035 C4038 ) C4035_=_C4039( C4035 C4039 ) C4036_=_C4037( C4036 C4037 ) C4036_=_C4038( C4036 C4038 ) C4036_=_C4039( C4036 C4039 ) C4036_=_C4082( C4036 C4082 ) \nC4037_=_C4038( C4037 C4038 ) C4037_=_C4039( C4037 C4039 ) C4037_=_C4082( C4037 C4082 ) C4038_=_C4039( C4038 C4039 ) "];124-&gt;190[label="100: C506 C560 C710 C890 C946 \nC1048 C1068 C1143 C1160 C1206 C1215 \nC1219 C1260 C1297 C1343 C1458 C1468 \nC1472 C1546 C1550 C1563 C1640 C1650 \nC1673 C1767 C1777 C1779 C1806 C1811 \nC1870 C1875 C1879 C1900 C1914 C1918 \nC1935 C1958 C2047 C2048 C2049 C2050 \nC2052 C2053 C2054 C2055 C2056 C2057 \nC2058 C2059 C2060 C2061 C2062 C2063 \nC2064 C2066 C2105 C2286 C2294 C2297 \nC2329 C2363 C2433 C2568 C2622 C2657 \nC2895 C2920 C2979 C2991 C3003 C3004 \nC3005 C3006 C3007 C3008 C3009 C3011 \nC3012 C3014 C3178 C3181 C3265 C3294 \nC3439 C3496 C3546 C3756 C3761 C3814 \nC3823 C3845 C3847 C3928 C3971 C4033 \nC4035 C4036 C4038 C4039 C4082 \n1250: C506_=_C1160 ,C506_=_C1206 ,C506_=_C1297 ,C506_=_C1458 ,C506_=_C1550 ,\nC506_=_C1640 ,C506_=_C1767 ,C506_=_C1811 ,C506_=_C1879 ,C506_=_C1900 ,C506_=_C2286 ,\nC506_=_C2433 ,C506_=_C2895 ,C506_=_C2979 ,C506_=_C3003 ,C506_=_C3004</w:t>
      </w:r>
    </w:p>
    <w:p>
      <w:pPr>
        <w:pStyle w:val="PreformattedText"/>
        <w:bidi w:val="0"/>
        <w:spacing w:before="0" w:after="0"/>
        <w:jc w:val="left"/>
        <w:rPr/>
      </w:pPr>
      <w:r>
        <w:rPr/>
        <w:t xml:space="preserve"> </w:t>
      </w:r>
      <w:r>
        <w:rPr/>
        <w:t>,C506_=_C3005 ,\nC506_=_C3006 ,C506_=_C3007 ,C506_=_C3008 ,C506_=_C3009 ,C506_=_C3011 ,C506_=_C3012 ,\nC506_=_C3014 ,C560_=_C710 ,C560_=_C890 ,C560_=_C1215 ,C560_=_C1260 ,C560_=_C1468 ,\nC560_=_C1650 ,C560_=_C1673 ,C560_=_C1777 ,C560_=_C1870 ,C560_=_C1914 ,C560_=_C2294 ,\nC560_=_C2363 ,C560_=_C2622 ,C560_=_C3178 ,C560_=_C3265 ,C560_=_C3439 ,C560_=_C3496 ,\nC560_=_C3756 ,C560_=_C3761 ,C560_=_C3845 ,C560_=_C3928 ,C560_=_C4035 ,C560_=_C4036 ,\nC560_=_C4038 ,C560_=_C4039 ,C710_=_C890 ,C710_=_C1215 ,C710_=_C1260 ,C710_=_C1468 ,\nC710_=_C1650 ,C710_=_C1673 ,C710_=_C1777 ,C710_=_C1870 ,C710_=_C1914 ,C710_=_C2294 ,\nC710_=_C2363 ,C710_=_C2622 ,C710_=_C3178 ,C710_=_C3265 ,C710_=_C3439 ,C710_=_C3496 ,\nC710_=_C3756 ,C710_=_C3761 ,C710_=_C3845 ,C710_=_C3928 ,C710_=_C4035 ,C710_=_C4036 ,\nC710_=_C4038 ,C710_=_C4039 ,C890_=_C1215 ,C890_=_C1260 ,C890_=_C1468 ,C890_=_C1650 ,\nC890_=_C1673 ,C890_=_C1777 ,C890_=_C1870 ,C890_=_C1914 ,C890_=_C2294 ,C890_=_C2363 ,\nC890_=_C2622 ,C890_=_C3178 ,C890_=_C3265 ,C890_=_C3439 ,C890_=_C3496 ,C890_=_C3756 ,\nC890_=_C3761 ,C890_=_C3845 ,C890_=_C3928 ,C890_=_C4035 ,C890_=_C4036 ,C890_=_C4038 ,\nC890_=_C4039 ,C946_=_C1048 ,C946_=_C1343 ,C946_=_C1546 ,C946_=_C1806 ,C946_=_C1875 ,\nC946_=_C1958 ,C946_=_C2047 ,C946_=_C2048 ,C946_=_C2049 ,C946_=_C2050 ,C946_=_C2052 ,\nC946_=_C2053 ,C946_=_C2054 ,C946_=_C2055 ,C946_=_C2056 ,C946_=_C2057 ,C946_=_C2058 ,\nC946_=_C2059 ,C946_=_C2060 ,C946_=_C2061 ,C946_=_C2062 ,C946_=_C2063 ,C946_=_C2064 ,\nC946_=_C2066 ,C1048_=_C1068 ,C1048_=_C1343 ,C1048_=_C1546 ,C1048_=_C1806 ,C1048_=_C1875 ,\nC1048_=_C1958 ,C1048_=_C2047 ,C1048_=_C2048 ,C1048_=_C2049 ,C1048_=_C2050 ,C1048_=_C2052 ,\nC1048_=_C2053 ,C1048_=_C2054 ,C1048_=_C2055 ,C1048_=_C2056 ,C1048_=_C2057 ,C1048_=_C2058 ,\nC1048_=_C2059 ,C1048_=_C2060 ,C1048_=_C2061 ,C1048_=_C2062 ,C1048_=_C2063 ,C1048_=_C2064 ,\nC1048_=_C2066 ,C1068_=_C1143 ,C1068_=_C1219 ,C1068_=_C1472 ,C1068_=_C1563 ,C1068_=_C1779 ,\nC1068_=_C1918 ,C1068_=_C1935 ,C1068_=_C2105 ,C1068_=_C2297 ,C1068_=_C2329 ,C1068_=_C2568 ,\nC1068_=_C2657 ,C1068_=_C2920 ,C1068_=_C2991 ,C1068_=_C3181 ,C1068_=_C3294 ,C1068_=_C3546 ,\nC1068_=_C3814 ,C1068_=_C3823 ,C1068_=_C3847 ,C1068_=_C3971 ,C1068_=_C4033 ,C1068_=_C4082 ,\nC1143_=_C1219 ,C1143_=_C1472 ,C1143_=_C1563 ,C1143_=_C1779 ,C1143_=_C1918 ,C1143_=_C1935 ,\nC1143_=_C2105 ,C1143_=_C2297 ,C1143_=_C2329 ,C1143_=_C2568 ,C1143_=_C2657 ,C1143_=_C2920 ,\nC1143_=_C2991 ,C1143_=_C3181 ,C1143_=_C3294 ,C1143_=_C3546 ,C1143_=_C3814 ,C1143_=_C3823 ,\nC1143_=_C3847 ,C1143_=_C3971 ,C1143_=_C4033 ,C1143_=_C4082 ,C1160_=_C1206 ,C1160_=_C1297 ,\nC1160_=_C1458 ,C1160_=_C1550 ,C1160_=_C1640 ,C1160_=_C1767 ,C1160_=_C1811 ,C1160_=_C1879 ,\nC1160_=_C1900 ,C1160_=_C2286 ,C1160_=_C2433 ,C1160_=_C2895 ,C1160_=_C2979 ,C1160_=_C3003 ,\nC1160_=_C3004 ,C1160_=_C3005 ,C1160_=_C3006 ,C1160_=_C3007 ,C1160_=_C3008 ,C1160_=_C3009 ,\nC1160_=_C3011 ,C1160_=_C3012 ,C1160_=_C3014 ,C1206_=_C1215 ,C1206_=_C1219 ,C1206_=_C1297 ,\nC1206_=_C1458 ,C1206_=_C1550 ,C1206_=_C1640 ,C1206_=_C1767 ,C1206_=_C1811 ,C1206_=_C1879 ,\nC1206_=_C1900 ,C1206_=_C2286 ,C1206_=_C2433 ,C1206_=_C2895 ,C1206_=_C2979 ,C1206_=_C3003 ,\nC1206_=_C3004 ,C1206_=_C3005 ,C1206_=_C3006 ,C1206_=_C3007 ,C1206_=_C3008 ,C1206_=_C3009 ,\nC1206_=_C3011 ,C1206_=_C3012 ,C1206_=_C3014 ,C1215_=_C1219 ,C1215_=_C1260 ,C1215_=_C1468 ,\nC1215_=_C1650 ,C1215_=_C1673 ,C1215_=_C1777 ,C1215_=_C1870 ,C1215_=_C1914 ,C1215_=_C2294 ,\nC1215_=_C2363 ,C1215_=_C2622 ,C1215_=_C3178 ,C1215_=_C3265 ,C1215_=_C3439 ,C1215_=_C3496 ,\nC1215_=_C3756 ,C1215_=_C3761 ,C1215_=_C3845 ,C1215_=_C3928 ,C1215_=_C4035 ,C1215_=_C4036 ,\nC1215_=_C4038 ,C1215_=_C4039 ,C1219_=_C1472 ,C1219_=_C1563 ,C1219_=_C1779 ,C1219_=_C1918 ,\nC1219_=_C1935 ,C1219_=_C2105 ,C1219_=_C2297 ,C1219_=_C2329 ,C1219_=_C2568 ,C1219_=_C2657 ,\nC1219_=_C2920 ,C1219_=_C2991 ,C1219_=_C3181 ,C1219_=_C3294 ,C1219_=_C3546 ,C1219_=_C3814 ,\nC1219_=_C3823 ,C1219_=_C3847 ,C1219_=_C3971 ,C1219_=_C4033 ,C1219_=_C4082 ,C1260_=_C1468 ,\nC1260_=_C1650 ,C1260_=_C1673 ,C1260_=_C1777 ,C1260_=_C1870 ,C1260_=_C1914 ,C1260_=_C2294 ,\nC1260_=_C2363 ,C1260_=_C2622 ,C1260_=_C3178 ,C1260_=_C3265 ,C1260_=_C3439 ,C1260_=_C3496 ,\nC1260_=_C3756 ,C1260_=_C3761 ,C1260_=_C3845 ,C1260_=_C3928 ,C1260_=_C4035 ,C1260_=_C4036 ,\nC1260_=_C4038 ,C1260_=_C4039 ,C1297_=_C1458 ,C1297_=_C1550 ,C1297_=_C1640 ,C1297_=_C1767 ,\nC1297_=_C1811 ,C1297_=_C1879 ,C1297_=_C1900 ,C1297_=_C2286 ,C1297_=_C2433 ,C1297_=_C2895 ,\nC1297_=_C2979 ,C1297_=_C3003 ,C1297_=_C3004 ,C1297_=_C3005 ,C1297_=_C3006 ,C1297_=_C3007 ,\nC1297_=_C3008 ,C1297_=_C3009 ,C1297_=_C3011 ,C1297_=_C3012 ,C1297_=_C3014 ,C1343_=_C1546 ,\nC1343_=_C1806 ,C1343_=_C1875 ,C1343_=_C1958 ,C1343_=_C2047 ,C1343_=_C2048 ,C1343_=_C2049 ,\nC1343_=_C2050 ,C1343_=_C2052 ,C1343_=_C2053 ,C1343_=_C2054 ,C1343_=_C2055 ,C1343_=_C2056 ,\nC1343_=_C2057 ,C1343_=_C2058 ,C1343_=_C2059 ,C1343_=_C2060 ,C1343_=_C2061 ,C1343_=_C2062 ,\nC1343_=_C2063 ,C1343_=_C2064 ,C1343_=_C2066 ,C1458_=_C1468 ,C1458_=_C1472 ,C1458_=_C1550 ,\nC1458_=_C1640 ,C1458_=_C1767 ,C1458_=_C1811 ,C1458_=_C1879 ,C1458_=_C1900 ,C1458_=_C2286 ,\nC1458_=_C2433 ,C1458_=_C2895 ,C1458_=_C2979 ,C1458_=_C3003 ,C1458_=_C3004 ,C1458_=_C3005 ,\nC1458_=_C3006 ,C1458_=_C3007 ,C1458_=_C3008 ,C1458_=_C3009 ,C1458_=_C3011 ,C1458_=_C3012 ,\nC1458_=_C3014 ,C1468_=_C1472 ,C1468_=_C1650 ,C1468_=_C1673 ,C1468_=_C1777 ,C1468_=_C1870 ,\nC1468_=_C1914 ,C1468_=_C2294 ,C1468_=_C2363 ,C1468_=_C2622 ,C1468_=_C3178 ,C1468_=_C3265 ,\nC1468_=_C3439 ,C1468_=_C3496 ,C1468_=_C3756 ,C1468_=_C3761 ,C1468_=_C3845 ,C1468_=_C3928 ,\nC1468_=_C4035 ,C1468_=_C4036 ,C1468_=_C4038 ,C1468_=_C4039 ,C1472_=_C1563 ,C1472_=_C1779 ,\nC1472_=_C1918 ,C1472_=_C1935 ,C1472_=_C2105 ,C1472_=_C2297 ,C1472_=_C2329 ,C1472_=_C2568 ,\nC1472_=_C2657 ,C1472_=_C2920 ,C1472_=_C2991 ,C1472_=_C3181 ,C1472_=_C3294 ,C1472_=_C3546 ,\nC1472_=_C3814 ,C1472_=_C3823 ,C1472_=_C3847 ,C1472_=_C3971 ,C1472_=_C4033 ,C1472_=_C4082 ,\nC1546_=_C1550 ,C1546_=_C1563 ,C1546_=_C1806 ,C1546_=_C1875 ,C1546_=_C1958 ,C1546_=_C2047 ,\nC1546_=_C2048 ,C1546_=_C2049 ,C1546_=_C2050 ,C1546_=_C2052 ,C1546_=_C2053 ,C1546_=_C2054 ,\nC1546_=_C2055 ,C1546_=_C2056 ,C1546_=_C2057 ,C1546_=_C2058 ,C1546_=_C2059 ,C1546_=_C2060 ,\nC1546_=_C2061 ,C1546_=_C2062 ,C1546_=_C2063 ,C1546_=_C2064 ,C1546_=_C2066 ,C1550_=_C1563 ,\nC1550_=_C1640 ,C1550_=_C1767 ,C1550_=_C1811 ,C1550_=_C1879 ,C1550_=_C1900 ,C1550_=_C2286 ,\nC1550_=_C2433 ,C1550_=_C2895 ,C1550_=_C2979 ,C1550_=_C3003 ,C1550_=_C3004 ,C1550_=_C3005 ,\nC1550_=_C3006 ,C1550_=_C3007 ,C1550_=_C3008 ,C1550_=_C3009 ,C1550_=_C3011 ,C1550_=_C3012 ,\nC1550_=_C3014 ,C1563_=_C1779 ,C1563_=_C1918 ,C1563_=_C1935 ,C1563_=_C2105 ,C1563_=_C2297 ,\nC1563_=_C2329 ,C1563_=_C2568 ,C1563_=_C2657 ,C1563_=_C2920 ,C1563_=_C2991 ,C1563_=_C3181 ,\nC1563_=_C3294 ,C1563_=_C3546 ,C1563_=_C3814 ,C1563_=_C3823 ,C1563_=_C3847 ,C1563_=_C3971 ,\nC1563_=_C4033 ,C1563_=_C4082 ,C1640_=_C1650 ,C1640_=_C1767 ,C1640_=_C1811 ,C1640_=_C1879 ,\nC1640_=_C1900 ,C1640_=_C2286 ,C1640_=_C2433 ,C1640_=_C2895 ,C1640_=_C2979 ,C1640_=_C3003 ,\nC1640_=_C3004 ,C1640_=_C3005 ,C1640_=_C3006 ,C1640_=_C3007 ,C1640_=_C3008 ,C1640_=_C3009 ,\nC1640_=_C3011 ,C1640_=_C3012 ,C1640_=_C3014 ,C1650_=_C1673 ,C1650_=_C1777 ,C1650_=_C1870 ,\nC1650_=_C1914 ,C1650_=_C2294 ,C1650_=_C2363 ,C1650_=_C2622 ,C1650_=_C3178 ,C1650_=_C3265 ,\nC1650_=_C3439 ,C1650_=_C3496 ,C1650_=_C3756 ,C1650_=_C3761 ,C1650_=_C3845 ,C1650_=_C3928 ,\nC1650_=_C4035 ,C1650_=_C4036 ,C1650_=_C4038 ,C1650_=_C4039 ,C1673_=_C1777 ,C1673_=_C1870 ,\nC1673_=_C1914 ,C1673_=_C2294 ,C1673_=_C2363 ,C1673_=_C2622 ,C1673_=_C3178 ,C1673_=_C3265 ,\nC1673_=_C3439 ,C1673_=_C3496 ,C1673_=_C3756 ,C1673_=_C3761 ,C1673_=_C3845 ,C1673_=_C3928 ,\nC1673_=_C4035 ,C1673_=_C4036 ,C1673_=_C4038 ,C1673_=_C4039 ,C1767_=_C1777 ,C1767_=_C1779 ,\nC1767_=_C1811 ,C1767_=_C1879 ,C1767_=_C1900 ,C1767_=_C2286 ,C1767_=_C2433 ,C1767_=_C2895 ,\nC1767_=_C2979 ,C1767_=_C3003 ,C1767_=_C3004 ,C1767_=_C3005 ,C1767_=_C3006 ,C1767_=_C3007 ,\nC1767_=_C3008 ,C1767_=_C3009 ,C1767_=_C3011 ,C1767_=_C3012 ,C1767_=_C3014 ,C1777_=_C1779 ,\nC1777_=_C1870 ,C1777_=_C1914 ,C1777_=_C2294 ,C1777_=_C2363 ,C1777_=_C2622 ,C1777_=_C3178 ,\nC1777_=_C3265 ,C1777_=_C3439 ,C1777_=_C3496 ,C1777_=_C3756 ,C1777_=_C3761 ,C1777_=_C3845 ,\nC1777_=_C3928 ,C1777_=_C4035 ,C1777_=_C4036 ,C1777_=_C4038 ,C1777_=_C4039 ,C1779_=_C1918 ,\nC1779_=_C1935 ,C1779_=_C2105 ,C1779_=_C2297 ,C1779_=_C2329 ,C1779_=_C2568 ,C1779_=_C2657 ,\nC1779_=_C2920 ,C1779_=_C2991 ,C1779_=_C3181 ,C1779_=_C3294 ,C1779_=_C3546 ,C1779_=_C3814 ,\nC1779_=_C3823 ,C1779_=_C3847 ,C1779_=_C3971 ,C1779_=_C4033 ,C1779_=_C4082 ,C1806_=_C1811 ,\nC1806_=_C1875 ,C1806_=_C1958 ,C1806_=_C2047 ,C1806_=_C2048 ,C1806_=_C2049 ,C1806_=_C2050 ,\nC1806_=_C2052 ,C1806_=_C2053 ,C1806_=_C2054 ,C1806_=_C2055 ,C1806_=_C2056 ,C1806_=_C2057 ,\nC1806_=_C2058 ,C1806_=_C2059 ,C1806_=_C2060 ,C1806_=_C2061 ,C1806_=_C2062 ,C1806_=_C2063 ,\nC1806_=_C2064 ,C1806_=_C2066 ,C1811_=_C1879 ,C1811_=_C1900 ,C1811_=_C2286 ,C1811_=_C2433 ,\nC1811_=_C2895 ,C1811_=_C2979 ,C1811_=_C3003 ,C1811_=_C3004 ,C1811_=_C3005 ,C1811_=_C3006 ,\nC1811_=_C3007 ,C1811_=_C3008 ,C1811_=_C3009 ,C1811_=_C3011 ,C1811_=_C3012 ,C1811_=_C3014 ,\nC1870_=_C1914 ,C1870_=_C2294 ,C1870_=_C2363 ,C1870_=_C2622 ,C1870_=_C3178 ,C1870_=_C3265 ,\nC1870_=_C3439 ,C1870_=_C3496 ,C1870_=_C3756 ,C1870_=_C3761 ,C1870_=_C3845 ,C1870_=_C3928 ,\nC1870_=_C4035 ,C1870_=_C4036 ,C1870_=_C4038 ,C1870_=_C4039 ,C1875_=_C1879 ,C1875_=_C1958 ,\nC1875_=_C2047 ,C1875_=_C2048 ,C1875_=_C2049 ,C1875_=_C2050 ,C1875_=_C2052 ,C1875_=_C2053 ,\nC1875_=_C2054 ,C1875_=_C2055 ,C1875_=_C2056 ,C1875_=_C2057 ,C1875_=_C2058 ,C1875_=_C2059 ,\nC1875_=_C2060 ,C1875_=_C2061 ,C1875_=_C2062 ,C1875_=_C2063 ,C1875_=_C2064 ,C1875_=_C2066 ,\nC1879_=_C1900 ,C1879_=_C2286 ,C1879_=_C2433 ,C1879_=_C2895 ,C1879_=_C2979 ,C1879_=_C3003 ,\nC1879_=_C3004 ,C1879_=_C3005 ,C1879_=_C3006 ,C1879_=_C3007 ,C1879_=_C3008 ,C1879_=_C3009 ,\nC1879_=_C3011 ,C1879_=_C3012 ,C1879_=_C3014 ,C1900_=_C1914</w:t>
      </w:r>
    </w:p>
    <w:p>
      <w:pPr>
        <w:pStyle w:val="PreformattedText"/>
        <w:bidi w:val="0"/>
        <w:spacing w:before="0" w:after="0"/>
        <w:jc w:val="left"/>
        <w:rPr/>
      </w:pPr>
      <w:r>
        <w:rPr/>
        <w:t xml:space="preserve"> </w:t>
      </w:r>
      <w:r>
        <w:rPr/>
        <w:t>,C1900_=_C1918 ,C1900_=_C2286 ,\nC1900_=_C2433 ,C1900_=_C2895 ,C1900_=_C2979 ,C1900_=_C3003 ,C1900_=_C3004 ,C1900_=_C3005 ,\nC1900_=_C3006 ,C1900_=_C3007 ,C1900_=_C3008 ,C1900_=_C3009 ,C1900_=_C3011 ,C1900_=_C3012 ,\nC1900_=_C3014 ,C1914_=_C1918 ,C1914_=_C2294 ,C1914_=_C2363 ,C1914_=_C2622 ,C1914_=_C3178 ,\nC1914_=_C3265 ,C1914_=_C3439 ,C1914_=_C3496 ,C1914_=_C3756 ,C1914_=_C3761 ,C1914_=_C3845 ,\nC1914_=_C3928 ,C1914_=_C4035 ,C1914_=_C4036 ,C1914_=_C4038 ,C1914_=_C4039 ,C1918_=_C1935 ,\nC1918_=_C2105 ,C1918_=_C2297 ,C1918_=_C2329 ,C1918_=_C2568 ,C1918_=_C2657 ,C1918_=_C2920 ,\nC1918_=_C2991 ,C1918_=_C3181 ,C1918_=_C3294 ,C1918_=_C3546 ,C1918_=_C3814 ,C1918_=_C3823 ,\nC1918_=_C3847 ,C1918_=_C3971 ,C1918_=_C4033 ,C1918_=_C4082 ,C1935_=_C2105 ,C1935_=_C2297 ,\nC1935_=_C2329 ,C1935_=_C2568 ,C1935_=_C2657 ,C1935_=_C2920 ,C1935_=_C2991 ,C1935_=_C3181 ,\nC1935_=_C3294 ,C1935_=_C3546 ,C1935_=_C3814 ,C1935_=_C3823 ,C1935_=_C3847 ,C1935_=_C3971 ,\nC1935_=_C4033 ,C1935_=_C4082 ,C1958_=_C2047 ,C1958_=_C2048 ,C1958_=_C2049 ,C1958_=_C2050 ,\nC1958_=_C2052 ,C1958_=_C2053 ,C1958_=_C2054 ,C1958_=_C2055 ,C1958_=_C2056 ,C1958_=_C2057 ,\nC1958_=_C2058 ,C1958_=_C2059 ,C1958_=_C2060 ,C1958_=_C2061 ,C1958_=_C2062 ,C1958_=_C2063 ,\nC1958_=_C2064 ,C1958_=_C2066 ,C2047_=_C2048 ,C2047_=_C2049 ,C2047_=_C2050 ,C2047_=_C2052 ,\nC2047_=_C2053 ,C2047_=_C2054 ,C2047_=_C2055 ,C2047_=_C2056 ,C2047_=_C2057 ,C2047_=_C2058 ,\nC2047_=_C2059 ,C2047_=_C2060 ,C2047_=_C2061 ,C2047_=_C2062 ,C2047_=_C2063 ,C2047_=_C2064 ,\nC2047_=_C2066 ,C2047_=_C2329 ,C2048_=_C2049 ,C2048_=_C2050 ,C2048_=_C2052 ,C2048_=_C2053 ,\nC2048_=_C2054 ,C2048_=_C2055 ,C2048_=_C2056 ,C2048_=_C2057 ,C2048_=_C2058 ,C2048_=_C2059 ,\nC2048_=_C2060 ,C2048_=_C2061 ,C2048_=_C2062 ,C2048_=_C2063 ,C2048_=_C2064 ,C2048_=_C2066 ,\nC2048_=_C2568 ,C2049_=_C2050 ,C2049_=_C2052 ,C2049_=_C2053 ,C2049_=_C2054 ,C2049_=_C2055 ,\nC2049_=_C2056 ,C2049_=_C2057 ,C2049_=_C2058 ,C2049_=_C2059 ,C2049_=_C2060 ,C2049_=_C2061 ,\nC2049_=_C2062 ,C2049_=_C2063 ,C2049_=_C2064 ,C2049_=_C2066 ,C2049_=_C2920 ,C2050_=_C2052 ,\nC2050_=_C2053 ,C2050_=_C2054 ,C2050_=_C2055 ,C2050_=_C2056 ,C2050_=_C2057 ,C2050_=_C2058 ,\nC2050_=_C2059 ,C2050_=_C2060 ,C2050_=_C2061 ,C2050_=_C2062 ,C2050_=_C2063 ,C2050_=_C2064 ,\nC2050_=_C2066 ,C2050_=_C2979 ,C2050_=_C2991 ,C2052_=_C2053 ,C2052_=_C2054 ,C2052_=_C2055 ,\nC2052_=_C2056 ,C2052_=_C2057 ,C2052_=_C2058 ,C2052_=_C2059 ,C2052_=_C2060 ,C2052_=_C2061 ,\nC2052_=_C2062 ,C2052_=_C2063 ,C2052_=_C2064 ,C2052_=_C2066 ,C2052_=_C3003 ,C2053_=_C2054 ,\nC2053_=_C2055 ,C2053_=_C2056 ,C2053_=_C2057 ,C2053_=_C2058 ,C2053_=_C2059 ,C2053_=_C2060 ,\nC2053_=_C2061 ,C2053_=_C2062 ,C2053_=_C2063 ,C2053_=_C2064 ,C2053_=_C2066 ,C2054_=_C2055 ,\nC2054_=_C2056 ,C2054_=_C2057 ,C2054_=_C2058 ,C2054_=_C2059 ,C2054_=_C2060 ,C2054_=_C2061 ,\nC2054_=_C2062 ,C2054_=_C2063 ,C2054_=_C2064 ,C2054_=_C2066 ,C2054_=_C3005 ,C2055_=_C2056 ,\nC2055_=_C2057 ,C2055_=_C2058 ,C2055_=_C2059 ,C2055_=_C2060 ,C2055_=_C2061 ,C2055_=_C2062 ,\nC2055_=_C2063 ,C2055_=_C2064 ,C2055_=_C2066 ,C2056_=_C2057 ,C2056_=_C2058 ,C2056_=_C2059 ,\nC2056_=_C2060 ,C2056_=_C2061 ,C2056_=_C2062 ,C2056_=_C2063 ,C2056_=_C2064 ,C2056_=_C2066 ,\nC2056_=_C3007 ,C2057_=_C2058 ,C2057_=_C2059 ,C2057_=_C2060 ,C2057_=_C2061 ,C2057_=_C2062 ,\nC2057_=_C2063 ,C2057_=_C2064 ,C2057_=_C2066 ,C2057_=_C3823 ,C2058_=_C2059 ,C2058_=_C2060 ,\nC2058_=_C2061 ,C2058_=_C2062 ,C2058_=_C2063 ,C2058_=_C2064 ,C2058_=_C2066 ,C2058_=_C3008 ,\nC2058_=_C3845 ,C2058_=_C3847 ,C2059_=_C2060 ,C2059_=_C2061 ,C2059_=_C2062 ,C2059_=_C2063 ,\nC2059_=_C2064 ,C2059_=_C2066 ,C2060_=_C2061 ,C2060_=_C2062 ,C2060_=_C2063 ,C2060_=_C2064 ,\nC2060_=_C2066 ,C2060_=_C3971 ,C2061_=_C2062 ,C2061_=_C2063 ,C2061_=_C2064 ,C2061_=_C2066 ,\nC2062_=_C2063 ,C2062_=_C2064 ,C2062_=_C2066 ,C2063_=_C2064 ,C2063_=_C2066 ,C2063_=_C4033 ,\nC2064_=_C2066 ,C2064_=_C3011 ,C2064_=_C4035 ,C2105_=_C2297 ,C2105_=_C2329 ,C2105_=_C2568 ,\nC2105_=_C2657 ,C2105_=_C2920 ,C2105_=_C2991 ,C2105_=_C3181 ,C2105_=_C3294 ,C2105_=_C3546 ,\nC2105_=_C3814 ,C2105_=_C3823 ,C2105_=_C3847 ,C2105_=_C3971 ,C2105_=_C4033 ,C2105_=_C4082 ,\nC2286_=_C2294 ,C2286_=_C2297 ,C2286_=_C2433 ,C2286_=_C2895 ,C2286_=_C2979 ,C2286_=_C3003 ,\nC2286_=_C3004 ,C2286_=_C3005 ,C2286_=_C3006 ,C2286_=_C3007 ,C2286_=_C3008 ,C2286_=_C3009 ,\nC2286_=_C3011 ,C2286_=_C3012 ,C2286_=_C3014 ,C2294_=_C2297 ,C2294_=_C2363 ,C2294_=_C2622 ,\nC2294_=_C3178 ,C2294_=_C3265 ,C2294_=_C3439 ,C2294_=_C3496 ,C2294_=_C3756 ,C2294_=_C3761 ,\nC2294_=_C3845 ,C2294_=_C3928 ,C2294_=_C4035 ,C2294_=_C4036 ,C2294_=_C4038 ,C2294_=_C4039 ,\nC2297_=_C2329 ,C2297_=_C2568 ,C2297_=_C2657 ,C2297_=_C2920 ,C2297_=_C2991 ,C2297_=_C3181 ,\nC2297_=_C3294 ,C2297_=_C3546 ,C2297_=_C3814 ,C2297_=_C3823 ,C2297_=_C3847 ,C2297_=_C3971 ,\nC2297_=_C4033 ,C2297_=_C4082 ,C2329_=_C2568 ,C2329_=_C2657 ,C2329_=_C2920 ,C2329_=_C2991 ,\nC2329_=_C3181 ,C2329_=_C3294 ,C2329_=_C3546 ,C2329_=_C3814 ,C2329_=_C3823 ,C2329_=_C3847 ,\nC2329_=_C3971 ,C2329_=_C4033 ,C2329_=_C4082 ,C2363_=_C2622 ,C2363_=_C3178 ,C2363_=_C3265 ,\nC2363_=_C3439 ,C2363_=_C3496 ,C2363_=_C3756 ,C2363_=_C3761 ,C2363_=_C3845 ,C2363_=_C3928 ,\nC2363_=_C4035 ,C2363_=_C4036 ,C2363_=_C4038 ,C2363_=_C4039 ,C2433_=_C2895 ,C2433_=_C2979 ,\nC2433_=_C3003 ,C2433_=_C3004 ,C2433_=_C3005 ,C2433_=_C3006 ,C2433_=_C3007 ,C2433_=_C3008 ,\nC2433_=_C3009 ,C2433_=_C3011 ,C2433_=_C3012 ,C2433_=_C3014 ,C2568_=_C2657 ,C2568_=_C2920 ,\nC2568_=_C2991 ,C2568_=_C3181 ,C2568_=_C3294 ,C2568_=_C3546 ,C2568_=_C3814 ,C2568_=_C3823 ,\nC2568_=_C3847 ,C2568_=_C3971 ,C2568_=_C4033 ,C2568_=_C4082 ,C2622_=_C3178 ,C2622_=_C3265 ,\nC2622_=_C3439 ,C2622_=_C3496 ,C2622_=_C3756 ,C2622_=_C3761 ,C2622_=_C3845 ,C2622_=_C3928 ,\nC2622_=_C4035 ,C2622_=_C4036 ,C2622_=_C4038 ,C2622_=_C4039 ,C2657_=_C2920 ,C2657_=_C2991 ,\nC2657_=_C3181 ,C2657_=_C3294 ,C2657_=_C3546 ,C2657_=_C3814 ,C2657_=_C3823 ,C2657_=_C3847 ,\nC2657_=_C3971 ,C2657_=_C4033 ,C2657_=_C4082 ,C2895_=_C2979 ,C2895_=_C3003 ,C2895_=_C3004 ,\nC2895_=_C3005 ,C2895_=_C3006 ,C2895_=_C3007 ,C2895_=_C3008 ,C2895_=_C3009 ,C2895_=_C3011 ,\nC2895_=_C3012 ,C2895_=_C3014 ,C2920_=_C2991 ,C2920_=_C3181 ,C2920_=_C3294 ,C2920_=_C3546 ,\nC2920_=_C3814 ,C2920_=_C3823 ,C2920_=_C3847 ,C2920_=_C3971 ,C2920_=_C4033 ,C2920_=_C4082 ,\nC2979_=_C2991 ,C2979_=_C3003 ,C2979_=_C3004 ,C2979_=_C3005 ,C2979_=_C3006 ,C2979_=_C3007 ,\nC2979_=_C3008 ,C2979_=_C3009 ,C2979_=_C3011 ,C2979_=_C3012 ,C2979_=_C3014 ,C2991_=_C3181 ,\nC2991_=_C3294 ,C2991_=_C3546 ,C2991_=_C3814 ,C2991_=_C3823 ,C2991_=_C3847 ,C2991_=_C3971 ,\nC2991_=_C4033 ,C2991_=_C4082 ,C3003_=_C3004 ,C3003_=_C3005 ,C3003_=_C3006 ,C3003_=_C3007 ,\nC3003_=_C3008 ,C3003_=_C3009 ,C3003_=_C3011 ,C3003_=_C3012 ,C3003_=_C3014 ,C3004_=_C3005 ,\nC3004_=_C3006 ,C3004_=_C3007 ,C3004_=_C3008 ,C3004_=_C3009 ,C3004_=_C3011 ,C3004_=_C3012 ,\nC3004_=_C3014 ,C3004_=_C3178 ,C3004_=_C3181 ,C3005_=_C3006 ,C3005_=_C3007 ,C3005_=_C3008 ,\nC3005_=_C3009 ,C3005_=_C3011 ,C3005_=_C3012 ,C3005_=_C3014 ,C3006_=_C3007 ,C3006_=_C3008 ,\nC3006_=_C3009 ,C3006_=_C3011 ,C3006_=_C3012 ,C3006_=_C3014 ,C3007_=_C3008 ,C3007_=_C3009 ,\nC3007_=_C3011 ,C3007_=_C3012 ,C3007_=_C3014 ,C3008_=_C3009 ,C3008_=_C3011 ,C3008_=_C3012 ,\nC3008_=_C3014 ,C3008_=_C3845 ,C3008_=_C3847 ,C3009_=_C3011 ,C3009_=_C3012 ,C3009_=_C3014 ,\nC3011_=_C3012 ,C3011_=_C3014 ,C3011_=_C4035 ,C3012_=_C3014 ,C3012_=_C4036 ,C3012_=_C4082 ,\nC3178_=_C3181 ,C3178_=_C3265 ,C3178_=_C3439 ,C3178_=_C3496 ,C3178_=_C3756 ,C3178_=_C3761 ,\nC3178_=_C3845 ,C3178_=_C3928 ,C3178_=_C4035 ,C3178_=_C4036 ,C3178_=_C4038 ,C3178_=_C4039 ,\nC3181_=_C3294 ,C3181_=_C3546 ,C3181_=_C3814 ,C3181_=_C3823 ,C3181_=_C3847 ,C3181_=_C3971 ,\nC3181_=_C4033 ,C3181_=_C4082 ,C3265_=_C3439 ,C3265_=_C3496 ,C3265_=_C3756 ,C3265_=_C3761 ,\nC3265_=_C3845 ,C3265_=_C3928 ,C3265_=_C4035 ,C3265_=_C4036 ,C3265_=_C4038 ,C3265_=_C4039 ,\nC3294_=_C3546 ,C3294_=_C3814 ,C3294_=_C3823 ,C3294_=_C3847 ,C3294_=_C3971 ,C3294_=_C4033 ,\nC3294_=_C4082 ,C3439_=_C3496 ,C3439_=_C3756 ,C3439_=_C3761 ,C3439_=_C3845 ,C3439_=_C3928 ,\nC3439_=_C4035 ,C3439_=_C4036 ,C3439_=_C4038 ,C3439_=_C4039 ,C3496_=_C3756 ,C3496_=_C3761 ,\nC3496_=_C3845 ,C3496_=_C3928 ,C3496_=_C4035 ,C3496_=_C4036 ,C3496_=_C4038 ,C3496_=_C4039 ,\nC3546_=_C3814 ,C3546_=_C3823 ,C3546_=_C3847 ,C3546_=_C3971 ,C3546_=_C4033 ,C3546_=_C4082 ,\nC3756_=_C3761 ,C3756_=_C3845 ,C3756_=_C3928 ,C3756_=_C4035 ,C3756_=_C4036 ,C3756_=_C4038 ,\nC3756_=_C4039 ,C3761_=_C3845 ,C3761_=_C3928 ,C3761_=_C4035 ,C3761_=_C4036 ,C3761_=_C4038 ,\nC3761_=_C4039 ,C3814_=_C3823 ,C3814_=_C3847 ,C3814_=_C3971 ,C3814_=_C4033 ,C3814_=_C4082 ,\nC3823_=_C3847 ,C3823_=_C3971 ,C3823_=_C4033 ,C3823_=_C4082 ,C3845_=_C3847 ,C3845_=_C3928 ,\nC3845_=_C4035 ,C3845_=_C4036 ,C3845_=_C4038 ,C3845_=_C4039 ,C3847_=_C3971 ,C3847_=_C4033 ,\nC3847_=_C4082 ,C3928_=_C4035 ,C3928_=_C4036 ,C3928_=_C4038 ,C3928_=_C4039 ,C3971_=_C4033 ,\nC3971_=_C4082 ,C4033_=_C4082 ,C4035_=_C4036 ,C4035_=_C4038 ,C4035_=_C4039 ,C4036_=_C4038 ,\nC4036_=_C4039 ,C4036_=_C4082 ,C4038_=_C4039 ,"];191[shape=box, label="id:191 level: 6\n96: C537 C541 C564 C586 C613 \nC711 C969 C988 C1171 C1172 C1173 \nC1174 C1175 C1176 C1177 C1178 C1179 \nC1180 C1181 C1182 C1183 C1184 C1185 \nC1186 C1187 C1188 C1189 C1191 C1192 \nC1193 C1194 C1280 C1285 C1286 C1405 \nC1420 C1495 C1838 C1849 C2135 C2151 \nC2152 C2207 C2209 C2211 C2309 C2380 \nC2454 C2459 C2517 C2577 C2616 C2623 \nC2624 C2683 C2685 C2698 C2703 C3112 \nC3118 C3208 C3253 C3266 C3316 C3331 \nC3339 C3422 C3450 C3527 C3528 C3529 \nC3531 C3532 C3533 C3534 C3535 C3536 \nC3537 C3581 C3648 C3685 C3686 C3699 \nC3762 C3855 C3965 C4040 C4041 C4042 \nC4043 C4044 C4045 C4049 C4050 C4051 \nC4052 \n1255: C537_=_C541( C537 C541 ) C537_=_C1185( C537 C1185 ) C537_=_C1280( C537 C1280 ) C537_=_C1420( C537 C1420 ) C537_=_C1838( C537 C1838 ) \nC537_=_C2207( C537 C2207 ) C537_=_C2309( C537 C2309 ) C537_=_C2454( C537 C2454 ) C537_=_C2577( C537 C2577 ) C537_=_C2616( C537 C2616 ) C537_=_C2683( C537 C2683 ) \nC537_=_C2698( C537 C2698 ) C537_=_C3112(</w:t>
      </w:r>
    </w:p>
    <w:p>
      <w:pPr>
        <w:pStyle w:val="PreformattedText"/>
        <w:bidi w:val="0"/>
        <w:spacing w:before="0" w:after="0"/>
        <w:jc w:val="left"/>
        <w:rPr/>
      </w:pPr>
      <w:r>
        <w:rPr/>
        <w:t xml:space="preserve"> </w:t>
      </w:r>
      <w:r>
        <w:rPr/>
        <w:t>C537 C3112 ) C537_=_C3208( C537 C3208 ) C537_=_C3422( C537 C3422 ) C537_=_C3527( C537 C3527 ) C537_=_C3528( C537 C3528 ) \nC537_=_C3529( C537 C3529 ) C537_=_C3531( C537 C3531 ) C537_=_C3532( C537 C3532 ) C537_=_C3533( C537 C3533 ) C537_=_C3534( C537 C3534 ) C537_=_C3535( C537 C3535 ) \nC537_=_C3536( C537 C3536 ) C537_=_C3537( C537 C3537 ) C541_=_C711( C541 C711 ) C541_=_C1189( C541 C1189 ) C541_=_C1285( C541 C1285 ) C541_=_C1405( C541 C1405 ) \nC541_=_C1849( C541 C1849 ) C541_=_C2151( C541 C2151 ) C541_=_C2209( C541 C2209 ) C541_=_C2459( C541 C2459 ) C541_=_C2623( C541 C2623 ) C541_=_C2685( C541 C2685 ) \nC541_=_C2703( C541 C2703 ) C541_=_C3118( C541 C3118 ) C541_=_C3266( C541 C3266 ) C541_=_C3316( C541 C3316 ) C541_=_C3331( C541 C3331 ) C541_=_C3450( C541 C3450 ) \nC541_=_C3685( C541 C3685 ) C541_=_C3699( C541 C3699 ) C541_=_C4040( C541 C4040 ) C541_=_C4041( C541 C4041 ) C541_=_C4042( C541 C4042 ) C541_=_C4043( C541 C4043 ) \nC541_=_C4044( C541 C4044 ) C541_=_C4045( C541 C4045 ) C564_=_C586( C564 C586 ) C564_=_C969( C564 C969 ) C564_=_C1171( C564 C1171 ) C564_=_C1172( C564 C1172 ) \nC564_=_C1173( C564 C1173 ) C564_=_C1174( C564 C1174 ) C564_=_C1175( C564 C1175 ) C564_=_C1176( C564 C1176 ) C564_=_C1177( C564 C1177 ) C564_=_C1178( C564 C1178 ) \nC564_=_C1179( C564 C1179 ) C564_=_C1180( C564 C1180 ) C564_=_C1181( C564 C1181 ) C564_=_C1182( C564 C1182 ) C564_=_C1183( C564 C1183 ) C564_=_C1184( C564 C1184 ) \nC564_=_C1185( C564 C1185 ) C564_=_C1186( C564 C1186 ) C564_=_C1187( C564 C1187 ) C564_=_C1188( C564 C1188 ) C564_=_C1189( C564 C1189 ) C564_=_C1191( C564 C1191 ) \nC564_=_C1192( C564 C1192 ) C564_=_C1193( C564 C1193 ) C564_=_C1194( C564 C1194 ) C586_=_C613( C586 C613 ) C586_=_C988( C586 C988 ) C586_=_C1286( C586 C1286 ) \nC586_=_C1495( C586 C1495 ) C586_=_C2135( C586 C2135 ) C586_=_C2152( C586 C2152 ) C586_=_C2211( C586 C2211 ) C586_=_C2380( C586 C2380 ) C586_=_C2517( C586 C2517 ) \nC586_=_C2624( C586 C2624 ) C586_=_C3253( C586 C3253 ) C586_=_C3339( C586 C3339 ) C586_=_C3531( C586 C3531 ) C586_=_C3581( C586 C3581 ) C586_=_C3648( C586 C3648 ) \nC586_=_C3686( C586 C3686 ) C586_=_C3762( C586 C3762 ) C586_=_C3855( C586 C3855 ) C586_=_C3965( C586 C3965 ) C586_=_C4040( C586 C4040 ) C586_=_C4049( C586 C4049 ) \nC586_=_C4050( C586 C4050 ) C586_=_C4051( C586 C4051 ) C586_=_C4052( C586 C4052 ) C613_=_C988( C613 C988 ) C613_=_C1286( C613 C1286 ) C613_=_C1495( C613 C1495 ) \nC613_=_C2135( C613 C2135 ) C613_=_C2152( C613 C2152 ) C613_=_C2211( C613 C2211 ) C613_=_C2380( C613 C2380 ) C613_=_C2517( C613 C2517 ) C613_=_C2624( C613 C2624 ) \nC613_=_C3253( C613 C3253 ) C613_=_C3339( C613 C3339 ) C613_=_C3531( C613 C3531 ) C613_=_C3581( C613 C3581 ) C613_=_C3648( C613 C3648 ) C613_=_C3686( C613 C3686 ) \nC613_=_C3762( C613 C3762 ) C613_=_C3855( C613 C3855 ) C613_=_C3965( C613 C3965 ) C613_=_C4040( C613 C4040 ) C613_=_C4049( C613 C4049 ) C613_=_C4050( C613 C4050 ) \nC613_=_C4051( C613 C4051 ) C613_=_C4052( C613 C4052 ) C711_=_C1189( C711 C1189 ) C711_=_C1285( C711 C1285 ) C711_=_C1405( C711 C1405 ) C711_=_C1849( C711 C1849 ) \nC711_=_C2151( C711 C2151 ) C711_=_C2209( C711 C2209 ) C711_=_C2459( C711 C2459 ) C711_=_C2623( C711 C2623 ) C711_=_C2685( C711 C2685 ) C711_=_C2703( C711 C2703 ) \nC711_=_C3118( C711 C3118 ) C711_=_C3266( C711 C3266 ) C711_=_C3316( C711 C3316 ) C711_=_C3331( C711 C3331 ) C711_=_C3450( C711 C3450 ) C711_=_C3685( C711 C3685 ) \nC711_=_C3699( C711 C3699 ) C711_=_C4040( C711 C4040 ) C711_=_C4041( C711 C4041 ) C711_=_C4042( C711 C4042 ) C711_=_C4043( C711 C4043 ) C711_=_C4044( C711 C4044 ) \nC711_=_C4045( C711 C4045 ) C969_=_C988( C969 C988 ) C969_=_C1171( C969 C1171 ) C969_=_C1172( C969 C1172 ) C969_=_C1173( C969 C1173 ) C969_=_C1174( C969 C1174 ) \nC969_=_C1175( C969 C1175 ) C969_=_C1176( C969 C1176 ) C969_=_C1177( C969 C1177 ) C969_=_C1178( C969 C1178 ) C969_=_C1179( C969 C1179 ) C969_=_C1180( C969 C1180 ) \nC969_=_C1181( C969 C1181 ) C969_=_C1182( C969 C1182 ) C969_=_C1183( C969 C1183 ) C969_=_C1184( C969 C1184 ) C969_=_C1185( C969 C1185 ) C969_=_C1186( C969 C1186 ) \nC969_=_C1187( C969 C1187 ) C969_=_C1188( C969 C1188 ) C969_=_C1189( C969 C1189 ) C969_=_C1191( C969 C1191 ) C969_=_C1192( C969 C1192 ) C969_=_C1193( C969 C1193 ) \nC969_=_C1194( C969 C1194 ) C988_=_C1286( C988 C1286 ) C988_=_C1495( C988 C1495 ) C988_=_C2135( C988 C2135 ) C988_=_C2152( C988 C2152 ) C988_=_C2211( C988 C2211 ) \nC988_=_C2380( C988 C2380 ) C988_=_C2517( C988 C2517 ) C988_=_C2624( C988 C2624 ) C988_=_C3253( C988 C3253 ) C988_=_C3339( C988 C3339 ) C988_=_C3531( C988 C3531 ) \nC988_=_C3581( C988 C3581 ) C988_=_C3648( C988 C3648 ) C988_=_C3686( C988 C3686 ) C988_=_C3762( C988 C3762 ) C988_=_C3855( C988 C3855 ) C988_=_C3965( C988 C3965 ) \nC988_=_C4040( C988 C4040 ) C988_=_C4049( C988 C4049 ) C988_=_C4050( C988 C4050 ) C988_=_C4051( C988 C4051 ) C988_=_C4052( C988 C4052 ) C1171_=_C1172( C1171 C1172 ) \nC1171_=_C1173( C1171 C1173 ) C1171_=_C1174( C1171 C1174 ) C1171_=_C1175( C1171 C1175 ) C1171_=_C1176( C1171 C1176 ) C1171_=_C1177( C1171 C1177 ) C1171_=_C1178( C1171 C1178 ) \nC1171_=_C1179( C1171 C1179 ) C1171_=_C1180( C1171 C1180 ) C1171_=_C1181( C1171 C1181 ) C1171_=_C1182( C1171 C1182 ) C1171_=_C1183( C1171 C1183 ) C1171_=_C1184( C1171 C1184 ) \nC1171_=_C1185( C1171 C1185 ) C1171_=_C1186( C1171 C1186 ) C1171_=_C1187( C1171 C1187 ) C1171_=_C1188( C1171 C1188 ) C1171_=_C1189( C1171 C1189 ) C1171_=_C1191( C1171 C1191 ) \nC1171_=_C1192( C1171 C1192 ) C1171_=_C1193( C1171 C1193 ) C1171_=_C1194( C1171 C1194 ) C1171_=_C1280( C1171 C1280 ) C1171_=_C1285( C1171 C1285 ) C1171_=_C1286( C1171 C1286 ) \nC1172_=_C1173( C1172 C1173 ) C1172_=_C1174( C1172 C1174 ) C1172_=_C1175( C1172 C1175 ) C1172_=_C1176( C1172 C1176 ) C1172_=_C1177( C1172 C1177 ) C1172_=_C1178( C1172 C1178 ) \nC1172_=_C1179( C1172 C1179 ) C1172_=_C1180( C1172 C1180 ) C1172_=_C1181( C1172 C1181 ) C1172_=_C1182( C1172 C1182 ) C1172_=_C1183( C1172 C1183 ) C1172_=_C1184( C1172 C1184 ) \nC1172_=_C1185( C1172 C1185 ) C1172_=_C1186( C1172 C1186 ) C1172_=_C1187( C1172 C1187 ) C1172_=_C1188( C1172 C1188 ) C1172_=_C1189( C1172 C1189 ) C1172_=_C1191( C1172 C1191 ) \nC1172_=_C1192( C1172 C1192 ) C1172_=_C1193( C1172 C1193 ) C1172_=_C1194( C1172 C1194 ) C1173_=_C1174( C1173 C1174 ) C1173_=_C1175( C1173 C1175 ) C1173_=_C1176( C1173 C1176 ) \nC1173_=_C1177( C1173 C1177 ) C1173_=_C1178( C1173 C1178 ) C1173_=_C1179( C1173 C1179 ) C1173_=_C1180( C1173 C1180 ) C1173_=_C1181( C1173 C1181 ) C1173_=_C1182( C1173 C1182 ) \nC1173_=_C1183( C1173 C1183 ) C1173_=_C1184( C1173 C1184 ) C1173_=_C1185( C1173 C1185 ) C1173_=_C1186( C1173 C1186 ) C1173_=_C1187( C1173 C1187 ) C1173_=_C1188( C1173 C1188 ) \nC1173_=_C1189( C1173 C1189 ) C1173_=_C1191( C1173 C1191 ) C1173_=_C1192( C1173 C1192 ) C1173_=_C1193( C1173 C1193 ) C1173_=_C1194( C1173 C1194 ) C1173_=_C2135( C1173 C2135 ) \nC1174_=_C1175( C1174 C1175 ) C1174_=_C1176( C1174 C1176 ) C1174_=_C1177( C1174 C1177 ) C1174_=_C1178( C1174 C1178 ) C1174_=_C1179( C1174 C1179 ) C1174_=_C1180( C1174 C1180 ) \nC1174_=_C1181( C1174 C1181 ) C1174_=_C1182( C1174 C1182 ) C1174_=_C1183( C1174 C1183 ) C1174_=_C1184( C1174 C1184 ) C1174_=_C1185( C1174 C1185 ) C1174_=_C1186( C1174 C1186 ) \nC1174_=_C1187( C1174 C1187 ) C1174_=_C1188( C1174 C1188 ) C1174_=_C1189( C1174 C1189 ) C1174_=_C1191( C1174 C1191 ) C1174_=_C1192( C1174 C1192 ) C1174_=_C1193( C1174 C1193 ) \nC1174_=_C1194( C1174 C1194 ) C1174_=_C2207( C1174 C2207 ) C1174_=_C2209( C1174 C2209 ) C1174_=_C2211( C1174 C2211 ) C1175_=_C1176( C1175 C1176 ) C1175_=_C1177( C1175 C1177 ) \nC1175_=_C1178( C1175 C1178 ) C1175_=_C1179( C1175 C1179 ) C1175_=_C1180( C1175 C1180 ) C1175_=_C1181( C1175 C1181 ) C1175_=_C1182( C1175 C1182 ) C1175_=_C1183( C1175 C1183 ) \nC1175_=_C1184( C1175 C1184 ) C1175_=_C1185( C1175 C1185 ) C1175_=_C1186( C1175 C1186 ) C1175_=_C1187( C1175 C1187 ) C1175_=_C1188( C1175 C1188 ) C1175_=_C1189( C1175 C1189 ) \nC1175_=_C1191( C1175 C1191 ) C1175_=_C1192( C1175 C1192 ) C1175_=_C1193( C1175 C1193 ) C1175_=_C1194( C1175 C1194 ) C1176_=_C1177( C1176 C1177 ) C1176_=_C1178( C1176 C1178 ) \nC1176_=_C1179( C1176 C1179 ) C1176_=_C1180( C1176 C1180 ) C1176_=_C1181( C1176 C1181 ) C1176_=_C1182( C1176 C1182 ) C1176_=_C1183( C1176 C1183 ) C1176_=_C1184( C1176 C1184 ) \nC1176_=_C1185( C1176 C1185 ) C1176_=_C1186( C1176 C1186 ) C1176_=_C1187( C1176 C1187 ) C1176_=_C1188( C1176 C1188 ) C1176_=_C1189( C1176 C1189 ) C1176_=_C1191( C1176 C1191 ) \nC1176_=_C1192( C1176 C1192 ) C1176_=_C1193( C1176 C1193 ) C1176_=_C1194( C1176 C1194 ) C1176_=_C2380( C1176 C2380 ) C1177_=_C1178( C1177 C1178 ) C1177_=_C1179( C1177 C1179 ) \nC1177_=_C1180( C1177 C1180 ) C1177_=_C1181( C1177 C1181 ) C1177_=_C1182( C1177 C1182 ) C1177_=_C1183( C1177 C1183 ) C1177_=_C1184( C1177 C1184 ) C1177_=_C1185( C1177 C1185 ) \nC1177_=_C1186( C1177 C1186 ) C1177_=_C1187( C1177 C1187 ) C1177_=_C1188( C1177 C1188 ) C1177_=_C1189( C1177 C1189 ) C1177_=_C1191( C1177 C1191 ) C1177_=_C1192( C1177 C1192 ) \nC1177_=_C1193( C1177 C1193 ) C1177_=_C1194( C1177 C1194 ) C1177_=_C2616( C1177 C2616 ) C1177_=_C2623( C1177 C2623 ) C1177_=_C2624( C1177 C2624 ) C1178_=_C1179( C1178 C1179 ) \nC1178_=_C1180( C1178 C1180 ) C1178_=_C1181( C1178 C1181 ) C1178_=_C1182( C1178 C1182 ) C1178_=_C1183( C1178 C1183 ) C1178_=_C1184( C1178 C1184 ) C1178_=_C1185( C1178 C1185 ) \nC1178_=_C1186( C1178 C1186 ) C1178_=_C1187( C1178 C1187 ) C1178_=_C1188( C1178 C1188 ) C1178_=_C1189( C1178 C1189 ) C1178_=_C1191( C1178 C1191 ) C1178_=_C1192( C1178 C1192 ) \nC1178_=_C1193( C1178 C1193 ) C1178_=_C1194( C1178 C1194 ) C1179_=_C1180( C1179 C1180 ) C1179_=_C1181( C1179 C1181 ) C1179_=_C1182( C1179 C1182 ) C1179_=_C1183( C1179 C1183 ) \nC1179_=_C1184( C1179 C1184 ) C1179_=_C1185( C1179 C1185 ) C1179_=_C1186( C1179 C1186 ) C1179_=_C1187( C1179 C1187 ) C1179_=_C1188( C1179 C1188 ) C1179_=_C1189( C1179 C1189 ) \nC1179_=_C1191( C1179 C1191 ) C1179_=_C1192( C1179 C1192 ) C1179_=_C1193( C1179 C1193 ) C1179_=_C1194( C1179</w:t>
      </w:r>
    </w:p>
    <w:p>
      <w:pPr>
        <w:pStyle w:val="PreformattedText"/>
        <w:bidi w:val="0"/>
        <w:spacing w:before="0" w:after="0"/>
        <w:jc w:val="left"/>
        <w:rPr/>
      </w:pPr>
      <w:r>
        <w:rPr/>
        <w:t xml:space="preserve"> </w:t>
      </w:r>
      <w:r>
        <w:rPr/>
        <w:t>C1194 ) C1180_=_C1181( C1180 C1181 ) C1180_=_C1182( C1180 C1182 ) \nC1180_=_C1183( C1180 C1183 ) C1180_=_C1184( C1180 C1184 ) C1180_=_C1185( C1180 C1185 ) C1180_=_C1186( C1180 C1186 ) C1180_=_C1187( C1180 C1187 ) C1180_=_C1188( C1180 C1188 ) \nC1180_=_C1189( C1180 C1189 ) C1180_=_C1191( C1180 C1191 ) C1180_=_C1192( C1180 C1192 ) C1180_=_C1193( C1180 C1193 ) C1180_=_C1194( C1180 C1194 ) C1181_=_C1182( C1181 C1182 ) \nC1181_=_C1183( C1181 C1183 ) C1181_=_C1184( C1181 C1184 ) C1181_=_C1185( C1181 C1185 ) C1181_=_C1186( C1181 C1186 ) C1181_=_C1187( C1181 C1187 ) C1181_=_C1188( C1181 C1188 ) \nC1181_=_C1189( C1181 C1189 ) C1181_=_C1191( C1181 C1191 ) C1181_=_C1192( C1181 C1192 ) C1181_=_C1193( C1181 C1193 ) C1181_=_C1194( C1181 C1194 ) C1182_=_C1183( C1182 C1183 ) \nC1182_=_C1184( C1182 C1184 ) C1182_=_C1185( C1182 C1185 ) C1182_=_C1186( C1182 C1186 ) C1182_=_C1187( C1182 C1187 ) C1182_=_C1188( C1182 C1188 ) C1182_=_C1189( C1182 C1189 ) \nC1182_=_C1191( C1182 C1191 ) C1182_=_C1192( C1182 C1192 ) C1182_=_C1193( C1182 C1193 ) C1182_=_C1194( C1182 C1194 ) C1183_=_C1184( C1183 C1184 ) C1183_=_C1185( C1183 C1185 ) \nC1183_=_C1186( C1183 C1186 ) C1183_=_C1187( C1183 C1187 ) C1183_=_C1188( C1183 C1188 ) C1183_=_C1189( C1183 C1189 ) C1183_=_C1191( C1183 C1191 ) C1183_=_C1192( C1183 C1192 ) \nC1183_=_C1193( C1183 C1193 ) C1183_=_C1194( C1183 C1194 ) C1183_=_C3253( C1183 C3253 ) C1184_=_C1185( C1184 C1185 ) C1184_=_C1186( C1184 C1186 ) C1184_=_C1187( C1184 C1187 ) \nC1184_=_C1188( C1184 C1188 ) C1184_=_C1189( C1184 C1189 ) C1184_=_C1191( C1184 C1191 ) C1184_=_C1192( C1184 C1192 ) C1184_=_C1193( C1184 C1193 ) C1184_=_C1194( C1184 C1194 ) \nC1184_=_C3339( C1184 C3339 ) C1185_=_C1186( C1185 C1186 ) C1185_=_C1187( C1185 C1187 ) C1185_=_C1188( C1185 C1188 ) C1185_=_C1189( C1185 C1189 ) C1185_=_C1191( C1185 C1191 ) \nC1185_=_C1192( C1185 C1192 ) C1185_=_C1193( C1185 C1193 ) C1185_=_C1194( C1185 C1194 ) C1185_=_C1280( C1185 C1280 ) C1185_=_C1420( C1185 C1420 ) C1185_=_C1838( C1185 C1838 ) \nC1185_=_C2207( C1185 C2207 ) C1185_=_C2309( C1185 C2309 ) C1185_=_C2454( C1185 C2454 ) C1185_=_C2577( C1185 C2577 ) C1185_=_C2616( C1185 C2616 ) C1185_=_C2683( C1185 C2683 ) \nC1185_=_C2698( C1185 C2698 ) C1185_=_C3112( C1185 C3112 ) C1185_=_C3208( C1185 C3208 ) C1185_=_C3422( C1185 C3422 ) C1185_=_C3527( C1185 C3527 ) C1185_=_C3528( C1185 C3528 ) \nC1185_=_C3529( C1185 C3529 ) C1185_=_C3531( C1185 C3531 ) C1185_=_C3532( C1185 C3532 ) C1185_=_C3533( C1185 C3533 ) C1185_=_C3534( C1185 C3534 ) C1185_=_C3535( C1185 C3535 ) \nC1185_=_C3536( C1185 C3536 ) C1185_=_C3537( C1185 C3537 ) C1186_=_C1187( C1186 C1187 ) C1186_=_C1188( C1186 C1188 ) C1186_=_C1189( C1186 C1189 ) C1186_=_C1191( C1186 C1191 ) \nC1186_=_C1192( C1186 C1192 ) C1186_=_C1193( C1186 C1193 ) C1186_=_C1194( C1186 C1194 ) C1187_=_C1188( C1187 C1188 ) C1187_=_C1189( C1187 C1189 ) C1187_=_C1191( C1187 C1191 ) \nC1187_=_C1192( C1187 C1192 ) C1187_=_C1193( C1187 C1193 ) C1187_=_C1194( C1187 C1194 ) C1187_=_C3527( C1187 C3527 ) C1187_=_C3685( C1187 C3685 ) C1187_=_C3686( C1187 C3686 ) \nC1188_=_C1189( C1188 C1189 ) C1188_=_C1191( C1188 C1191 ) C1188_=_C1192( C1188 C1192 ) C1188_=_C1193( C1188 C1193 ) C1188_=_C1194( C1188 C1194 ) C1188_=_C3528( C1188 C3528 ) \nC1188_=_C3762( C1188 C3762 ) C1189_=_C1191( C1189 C1191 ) C1189_=_C1192( C1189 C1192 ) C1189_=_C1193( C1189 C1193 ) C1189_=_C1194( C1189 C1194 ) C1189_=_C1285( C1189 C1285 ) \nC1189_=_C1405( C1189 C1405 ) C1189_=_C1849( C1189 C1849 ) C1189_=_C2151( C1189 C2151 ) C1189_=_C2209( C1189 C2209 ) C1189_=_C2459( C1189 C2459 ) C1189_=_C2623( C1189 C2623 ) \nC1189_=_C2685( C1189 C2685 ) C1189_=_C2703( C1189 C2703 ) C1189_=_C3118( C1189 C3118 ) C1189_=_C3266( C1189 C3266 ) C1189_=_C3316( C1189 C3316 ) C1189_=_C3331( C1189 C3331 ) \nC1189_=_C3450( C1189 C3450 ) C1189_=_C3685( C1189 C3685 ) C1189_=_C3699( C1189 C3699 ) C1189_=_C4040( C1189 C4040 ) C1189_=_C4041( C1189 C4041 ) C1189_=_C4042( C1189 C4042 ) \nC1189_=_C4043( C1189 C4043 ) C1189_=_C4044( C1189 C4044 ) C1189_=_C4045( C1189 C4045 ) C1191_=_C1192( C1191 C1192 ) C1191_=_C1193( C1191 C1193 ) C1191_=_C1194( C1191 C1194 ) \nC1191_=_C3532( C1191 C3532 ) C1191_=_C4041( C1191 C4041 ) C1191_=_C4049( C1191 C4049 ) C1192_=_C1193( C1192 C1193 ) C1192_=_C1194( C1192 C1194 ) C1193_=_C1194( C1193 C1194 ) \nC1193_=_C4050( C1193 C4050 ) C1194_=_C3537( C1194 C3537 ) C1194_=_C4044( C1194 C4044 ) C1194_=_C4052( C1194 C4052 ) C1280_=_C1285( C1280 C1285 ) C1280_=_C1286( C1280 C1286 ) \nC1280_=_C1420( C1280 C1420 ) C1280_=_C1838( C1280 C1838 ) C1280_=_C2207( C1280 C2207 ) C1280_=_C2309( C1280 C2309 ) C1280_=_C2454( C1280 C2454 ) C1280_=_C2577( C1280 C2577 ) \nC1280_=_C2616( C1280 C2616 ) C1280_=_C2683( C1280 C2683 ) C1280_=_C2698( C1280 C2698 ) C1280_=_C3112( C1280 C3112 ) C1280_=_C3208( C1280 C3208 ) C1280_=_C3422( C1280 C3422 ) \nC1280_=_C3527( C1280 C3527 ) C1280_=_C3528( C1280 C3528 ) C1280_=_C3529( C1280 C3529 ) C1280_=_C3531( C1280 C3531 ) C1280_=_C3532( C1280 C3532 ) C1280_=_C3533( C1280 C3533 ) \nC1280_=_C3534( C1280 C3534 ) C1280_=_C3535( C1280 C3535 ) C1280_=_C3536( C1280 C3536 ) C1280_=_C3537( C1280 C3537 ) C1285_=_C1286( C1285 C1286 ) C1285_=_C1405( C1285 C1405 ) \nC1285_=_C1849( C1285 C1849 ) C1285_=_C2151( C1285 C2151 ) C1285_=_C2209( C1285 C2209 ) C1285_=_C2459( C1285 C2459 ) C1285_=_C2623( C1285 C2623 ) C1285_=_C2685( C1285 C2685 ) \nC1285_=_C2703( C1285 C2703 ) C1285_=_C3118( C1285 C3118 ) C1285_=_C3266( C1285 C3266 ) C1285_=_C3316( C1285 C3316 ) C1285_=_C3331( C1285 C3331 ) C1285_=_C3450( C1285 C3450 ) \nC1285_=_C3685( C1285 C3685 ) C1285_=_C3699( C1285 C3699 ) C1285_=_C4040( C1285 C4040 ) C1285_=_C4041( C1285 C4041 ) C1285_=_C4042( C1285 C4042 ) C1285_=_C4043( C1285 C4043 ) \nC1285_=_C4044( C1285 C4044 ) C1285_=_C4045( C1285 C4045 ) C1286_=_C1495( C1286 C1495 ) C1286_=_C2135( C1286 C2135 ) C1286_=_C2152( C1286 C2152 ) C1286_=_C2211( C1286 C2211 ) \nC1286_=_C2380( C1286 C2380 ) C1286_=_C2517( C1286 C2517 ) C1286_=_C2624( C1286 C2624 ) C1286_=_C3253( C1286 C3253 ) C1286_=_C3339( C1286 C3339 ) C1286_=_C3531( C1286 C3531 ) \nC1286_=_C3581( C1286 C3581 ) C1286_=_C3648( C1286 C3648 ) C1286_=_C3686( C1286 C3686 ) C1286_=_C3762( C1286 C3762 ) C1286_=_C3855( C1286 C3855 ) C1286_=_C3965( C1286 C3965 ) \nC1286_=_C4040( C1286 C4040 ) C1286_=_C4049( C1286 C4049 ) C1286_=_C4050( C1286 C4050 ) C1286_=_C4051( C1286 C4051 ) C1286_=_C4052( C1286 C4052 ) C1405_=_C1849( C1405 C1849 ) \nC1405_=_C2151( C1405 C2151 ) C1405_=_C2209( C1405 C2209 ) C1405_=_C2459( C1405 C2459 ) C1405_=_C2623( C1405 C2623 ) C1405_=_C2685( C1405 C2685 ) C1405_=_C2703( C1405 C2703 ) \nC1405_=_C3118( C1405 C3118 ) C1405_=_C3266( C1405 C3266 ) C1405_=_C3316( C1405 C3316 ) C1405_=_C3331( C1405 C3331 ) C1405_=_C3450( C1405 C3450 ) C1405_=_C3685( C1405 C3685 ) \nC1405_=_C3699( C1405 C3699 ) C1405_=_C4040( C1405 C4040 ) C1405_=_C4041( C1405 C4041 ) C1405_=_C4042( C1405 C4042 ) C1405_=_C4043( C1405 C4043 ) C1405_=_C4044( C1405 C4044 ) \nC1405_=_C4045( C1405 C4045 ) C1420_=_C1838( C1420 C1838 ) C1420_=_C2207( C1420 C2207 ) C1420_=_C2309( C1420 C2309 ) C1420_=_C2454( C1420 C2454 ) C1420_=_C2577( C1420 C2577 ) \nC1420_=_C2616( C1420 C2616 ) C1420_=_C2683( C1420 C2683 ) C1420_=_C2698( C1420 C2698 ) C1420_=_C3112( C1420 C3112 ) C1420_=_C3208( C1420 C3208 ) C1420_=_C3422( C1420 C3422 ) \nC1420_=_C3527( C1420 C3527 ) C1420_=_C3528( C1420 C3528 ) C1420_=_C3529( C1420 C3529 ) C1420_=_C3531( C1420 C3531 ) C1420_=_C3532( C1420 C3532 ) C1420_=_C3533( C1420 C3533 ) \nC1420_=_C3534( C1420 C3534 ) C1420_=_C3535( C1420 C3535 ) C1420_=_C3536( C1420 C3536 ) C1420_=_C3537( C1420 C3537 ) C1495_=_C2135( C1495 C2135 ) C1495_=_C2152( C1495 C2152 ) \nC1495_=_C2211( C1495 C2211 ) C1495_=_C2380( C1495 C2380 ) C1495_=_C2517( C1495 C2517 ) C1495_=_C2624( C1495 C2624 ) C1495_=_C3253( C1495 C3253 ) C1495_=_C3339( C1495 C3339 ) \nC1495_=_C3531( C1495 C3531 ) C1495_=_C3581( C1495 C3581 ) C1495_=_C3648( C1495 C3648 ) C1495_=_C3686( C1495 C3686 ) C1495_=_C3762( C1495 C3762 ) C1495_=_C3855( C1495 C3855 ) \nC1495_=_C3965( C1495 C3965 ) C1495_=_C4040( C1495 C4040 ) C1495_=_C4049( C1495 C4049 ) C1495_=_C4050( C1495 C4050 ) C1495_=_C4051( C1495 C4051 ) C1495_=_C4052( C1495 C4052 ) \nC1838_=_C1849( C1838 C1849 ) C1838_=_C2207( C1838 C2207 ) C1838_=_C2309( C1838 C2309 ) C1838_=_C2454( C1838 C2454 ) C1838_=_C2577( C1838 C2577 ) C1838_=_C2616( C1838 C2616 ) \nC1838_=_C2683( C1838 C2683 ) C1838_=_C2698( C1838 C2698 ) C1838_=_C3112( C1838 C3112 ) C1838_=_C3208( C1838 C3208 ) C1838_=_C3422( C1838 C3422 ) C1838_=_C3527( C1838 C3527 ) \nC1838_=_C3528( C1838 C3528 ) C1838_=_C3529( C1838 C3529 ) C1838_=_C3531( C1838 C3531 ) C1838_=_C3532( C1838 C3532 ) C1838_=_C3533( C1838 C3533 ) C1838_=_C3534( C1838 C3534 ) \nC1838_=_C3535( C1838 C3535 ) C1838_=_C3536( C1838 C3536 ) C1838_=_C3537( C1838 C3537 ) C1849_=_C2151( C1849 C2151 ) C1849_=_C2209( C1849 C2209 ) C1849_=_C2459( C1849 C2459 ) \nC1849_=_C2623( C1849 C2623 ) C1849_=_C2685( C1849 C2685 ) C1849_=_C2703( C1849 C2703 ) C1849_=_C3118( C1849 C3118 ) C1849_=_C3266( C1849 C3266 ) C1849_=_C3316( C1849 C3316 ) \nC1849_=_C3331( C1849 C3331 ) C1849_=_C3450( C1849 C3450 ) C1849_=_C3685( C1849 C3685 ) C1849_=_C3699( C1849 C3699 ) C1849_=_C4040( C1849 C4040 ) C1849_=_C4041( C1849 C4041 ) \nC1849_=_C4042( C1849 C4042 ) C1849_=_C4043( C1849 C4043 ) C1849_=_C4044( C1849 C4044 ) C1849_=_C4045( C1849 C4045 ) C2135_=_C2152( C2135 C2152 ) C2135_=_C2211( C2135 C2211 ) \nC2135_=_C2380( C2135 C2380 ) C2135_=_C2517( C2135 C2517 ) C2135_=_C2624( C2135 C2624 ) C2135_=_C3253( C2135 C3253 ) C2135_=_C3339( C2135 C3339 ) C2135_=_C3531( C2135 C3531 ) \nC2135_=_C3581( C2135 C3581 ) C2135_=_C3648( C2135 C3648 ) C2135_=_C3686( C2135 C3686 ) C2135_=_C3762( C2135 C3762 ) C2135_=_C3855( C2135 C3855 ) C2135_=_C3965( C2135 C3965 ) \nC2135_=_C4040( C2135 C4040 ) C2135_=_C4049( C2135 C4049 ) C2135_=_C4050( C2135 C4050 ) C2135_=_C4051( C2135 C4051 ) C2135_=_C4052( C2135 C4052 ) C2151_=_C2152(</w:t>
      </w:r>
    </w:p>
    <w:p>
      <w:pPr>
        <w:pStyle w:val="PreformattedText"/>
        <w:bidi w:val="0"/>
        <w:spacing w:before="0" w:after="0"/>
        <w:jc w:val="left"/>
        <w:rPr/>
      </w:pPr>
      <w:r>
        <w:rPr/>
        <w:t xml:space="preserve"> </w:t>
      </w:r>
      <w:r>
        <w:rPr/>
        <w:t>C2151 C2152 ) \nC2151_=_C2209( C2151 C2209 ) C2151_=_C2459( C2151 C2459 ) C2151_=_C2623( C2151 C2623 ) C2151_=_C2685( C2151 C2685 ) C2151_=_C2703( C2151 C2703 ) C2151_=_C3118( C2151 C3118 ) \nC2151_=_C3266( C2151 C3266 ) C2151_=_C3316( C2151 C3316 ) C2151_=_C3331( C2151 C3331 ) C2151_=_C3450( C2151 C3450 ) C2151_=_C3685( C2151 C3685 ) C2151_=_C3699( C2151 C3699 ) \nC2151_=_C4040( C2151 C4040 ) C2151_=_C4041( C2151 C4041 ) C2151_=_C4042( C2151 C4042 ) C2151_=_C4043( C2151 C4043 ) C2151_=_C4044( C2151 C4044 ) C2151_=_C4045( C2151 C4045 ) \nC2152_=_C2211( C2152 C2211 ) C2152_=_C2380( C2152 C2380 ) C2152_=_C2517( C2152 C2517 ) C2152_=_C2624( C2152 C2624 ) C2152_=_C3253( C2152 C3253 ) C2152_=_C3339( C2152 C3339 ) \nC2152_=_C3531( C2152 C3531 ) C2152_=_C3581( C2152 C3581 ) C2152_=_C3648( C2152 C3648 ) C2152_=_C3686( C2152 C3686 ) C2152_=_C3762( C2152 C3762 ) C2152_=_C3855( C2152 C3855 ) \nC2152_=_C3965( C2152 C3965 ) C2152_=_C4040( C2152 C4040 ) C2152_=_C4049( C2152 C4049 ) C2152_=_C4050( C2152 C4050 ) C2152_=_C4051( C2152 C4051 ) C2152_=_C4052( C2152 C4052 ) \nC2207_=_C2209( C2207 C2209 ) C2207_=_C2211( C2207 C2211 ) C2207_=_C2309( C2207 C2309 ) C2207_=_C2454( C2207 C2454 ) C2207_=_C2577( C2207 C2577 ) C2207_=_C2616( C2207 C2616 ) \nC2207_=_C2683( C2207 C2683 ) C2207_=_C2698( C2207 C2698 ) C2207_=_C3112( C2207 C3112 ) C2207_=_C3208( C2207 C3208 ) C2207_=_C3422( C2207 C3422 ) C2207_=_C3527( C2207 C3527 ) \nC2207_=_C3528( C2207 C3528 ) C2207_=_C3529( C2207 C3529 ) C2207_=_C3531( C2207 C3531 ) C2207_=_C3532( C2207 C3532 ) C2207_=_C3533( C2207 C3533 ) C2207_=_C3534( C2207 C3534 ) \nC2207_=_C3535( C2207 C3535 ) C2207_=_C3536( C2207 C3536 ) C2207_=_C3537( C2207 C3537 ) C2209_=_C2211( C2209 C2211 ) C2209_=_C2459( C2209 C2459 ) C2209_=_C2623( C2209 C2623 ) \nC2209_=_C2685( C2209 C2685 ) C2209_=_C2703( C2209 C2703 ) C2209_=_C3118( C2209 C3118 ) C2209_=_C3266( C2209 C3266 ) C2209_=_C3316( C2209 C3316 ) C2209_=_C3331( C2209 C3331 ) \nC2209_=_C3450( C2209 C3450 ) C2209_=_C3685( C2209 C3685 ) C2209_=_C3699( C2209 C3699 ) C2209_=_C4040( C2209 C4040 ) C2209_=_C4041( C2209 C4041 ) C2209_=_C4042( C2209 C4042 ) \nC2209_=_C4043( C2209 C4043 ) C2209_=_C4044( C2209 C4044 ) C2209_=_C4045( C2209 C4045 ) C2211_=_C2380( C2211 C2380 ) C2211_=_C2517( C2211 C2517 ) C2211_=_C2624( C2211 C2624 ) \nC2211_=_C3253( C2211 C3253 ) C2211_=_C3339( C2211 C3339 ) C2211_=_C3531( C2211 C3531 ) C2211_=_C3581( C2211 C3581 ) C2211_=_C3648( C2211 C3648 ) C2211_=_C3686( C2211 C3686 ) \nC2211_=_C3762( C2211 C3762 ) C2211_=_C3855( C2211 C3855 ) C2211_=_C3965( C2211 C3965 ) C2211_=_C4040( C2211 C4040 ) C2211_=_C4049( C2211 C4049 ) C2211_=_C4050( C2211 C4050 ) \nC2211_=_C4051( C2211 C4051 ) C2211_=_C4052( C2211 C4052 ) C2309_=_C2454( C2309 C2454 ) C2309_=_C2577( C2309 C2577 ) C2309_=_C2616( C2309 C2616 ) C2309_=_C2683( C2309 C2683 ) \nC2309_=_C2698( C2309 C2698 ) C2309_=_C3112( C2309 C3112 ) C2309_=_C3208( C2309 C3208 ) C2309_=_C3422( C2309 C3422 ) C2309_=_C3527( C2309 C3527 ) C2309_=_C3528( C2309 C3528 ) \nC2309_=_C3529( C2309 C3529 ) C2309_=_C3531( C2309 C3531 ) C2309_=_C3532( C2309 C3532 ) C2309_=_C3533( C2309 C3533 ) C2309_=_C3534( C2309 C3534 ) C2309_=_C3535( C2309 C3535 ) \nC2309_=_C3536( C2309 C3536 ) C2309_=_C3537( C2309 C3537 ) C2380_=_C2517( C2380 C2517 ) C2380_=_C2624( C2380 C2624 ) C2380_=_C3253( C2380 C3253 ) C2380_=_C3339( C2380 C3339 ) \nC2380_=_C3531( C2380 C3531 ) C2380_=_C3581( C2380 C3581 ) C2380_=_C3648( C2380 C3648 ) C2380_=_C3686( C2380 C3686 ) C2380_=_C3762( C2380 C3762 ) C2380_=_C3855( C2380 C3855 ) \nC2380_=_C3965( C2380 C3965 ) C2380_=_C4040( C2380 C4040 ) C2380_=_C4049( C2380 C4049 ) C2380_=_C4050( C2380 C4050 ) C2380_=_C4051( C2380 C4051 ) C2380_=_C4052( C2380 C4052 ) \nC2454_=_C2459( C2454 C2459 ) C2454_=_C2577( C2454 C2577 ) C2454_=_C2616( C2454 C2616 ) C2454_=_C2683( C2454 C2683 ) C2454_=_C2698( C2454 C2698 ) C2454_=_C3112( C2454 C3112 ) \nC2454_=_C3208( C2454 C3208 ) C2454_=_C3422( C2454 C3422 ) C2454_=_C3527( C2454 C3527 ) C2454_=_C3528( C2454 C3528 ) C2454_=_C3529( C2454 C3529 ) C2454_=_C3531( C2454 C3531 ) \nC2454_=_C3532( C2454 C3532 ) C2454_=_C3533( C2454 C3533 ) C2454_=_C3534( C2454 C3534 ) C2454_=_C3535( C2454 C3535 ) C2454_=_C3536( C2454 C3536 ) C2454_=_C3537( C2454 C3537 ) \nC2459_=_C2623( C2459 C2623 ) C2459_=_C2685( C2459 C2685 ) C2459_=_C2703( C2459 C2703 ) C2459_=_C3118( C2459 C3118 ) C2459_=_C3266( C2459 C3266 ) C2459_=_C3316( C2459 C3316 ) \nC2459_=_C3331( C2459 C3331 ) C2459_=_C3450( C2459 C3450 ) C2459_=_C3685( C2459 C3685 ) C2459_=_C3699( C2459 C3699 ) C2459_=_C4040( C2459 C4040 ) C2459_=_C4041( C2459 C4041 ) \nC2459_=_C4042( C2459 C4042 ) C2459_=_C4043( C2459 C4043 ) C2459_=_C4044( C2459 C4044 ) C2459_=_C4045( C2459 C4045 ) C2517_=_C2624( C2517 C2624 ) C2517_=_C3253( C2517 C3253 ) \nC2517_=_C3339( C2517 C3339 ) C2517_=_C3531( C2517 C3531 ) C2517_=_C3581( C2517 C3581 ) C2517_=_C3648( C2517 C3648 ) C2517_=_C3686( C2517 C3686 ) C2517_=_C3762( C2517 C3762 ) \nC2517_=_C3855( C2517 C3855 ) C2517_=_C3965( C2517 C3965 ) C2517_=_C4040( C2517 C4040 ) C2517_=_C4049( C2517 C4049 ) C2517_=_C4050( C2517 C4050 ) C2517_=_C4051( C2517 C4051 ) \nC2517_=_C4052( C2517 C4052 ) C2577_=_C2616( C2577 C2616 ) C2577_=_C2683( C2577 C2683 ) C2577_=_C2698( C2577 C2698 ) C2577_=_C3112( C2577 C3112 ) C2577_=_C3208( C2577 C3208 ) \nC2577_=_C3422( C2577 C3422 ) C2577_=_C3527( C2577 C3527 ) C2577_=_C3528( C2577 C3528 ) C2577_=_C3529( C2577 C3529 ) C2577_=_C3531( C2577 C3531 ) C2577_=_C3532( C2577 C3532 ) \nC2577_=_C3533( C2577 C3533 ) C2577_=_C3534( C2577 C3534 ) C2577_=_C3535( C2577 C3535 ) C2577_=_C3536( C2577 C3536 ) C2577_=_C3537( C2577 C3537 ) C2616_=_C2623( C2616 C2623 ) \nC2616_=_C2624( C2616 C2624 ) C2616_=_C2683( C2616 C2683 ) C2616_=_C2698( C2616 C2698 ) C2616_=_C3112( C2616 C3112 ) C2616_=_C3208( C2616 C3208 ) C2616_=_C3422( C2616 C3422 ) \nC2616_=_C3527( C2616 C3527 ) C2616_=_C3528( C2616 C3528 ) C2616_=_C3529( C2616 C3529 ) C2616_=_C3531( C2616 C3531 ) C2616_=_C3532( C2616 C3532 ) C2616_=_C3533( C2616 C3533 ) \nC2616_=_C3534( C2616 C3534 ) C2616_=_C3535( C2616 C3535 ) C2616_=_C3536( C2616 C3536 ) C2616_=_C3537( C2616 C3537 ) C2623_=_C2624( C2623 C2624 ) C2623_=_C2685( C2623 C2685 ) \nC2623_=_C2703( C2623 C2703 ) C2623_=_C3118( C2623 C3118 ) C2623_=_C3266( C2623 C3266 ) C2623_=_C3316( C2623 C3316 ) C2623_=_C3331( C2623 C3331 ) C2623_=_C3450( C2623 C3450 ) \nC2623_=_C3685( C2623 C3685 ) C2623_=_C3699( C2623 C3699 ) C2623_=_C4040( C2623 C4040 ) C2623_=_C4041( C2623 C4041 ) C2623_=_C4042( C2623 C4042 ) C2623_=_C4043( C2623 C4043 ) \nC2623_=_C4044( C2623 C4044 ) C2623_=_C4045( C2623 C4045 ) C2624_=_C3253( C2624 C3253 ) C2624_=_C3339( C2624 C3339 ) C2624_=_C3531( C2624 C3531 ) C2624_=_C3581( C2624 C3581 ) \nC2624_=_C3648( C2624 C3648 ) C2624_=_C3686( C2624 C3686 ) C2624_=_C3762( C2624 C3762 ) C2624_=_C3855( C2624 C3855 ) C2624_=_C3965( C2624 C3965 ) C2624_=_C4040( C2624 C4040 ) \nC2624_=_C4049( C2624 C4049 ) C2624_=_C4050( C2624 C4050 ) C2624_=_C4051( C2624 C4051 ) C2624_=_C4052( C2624 C4052 ) C2683_=_C2685( C2683 C2685 ) C2683_=_C2698( C2683 C2698 ) \nC2683_=_C3112( C2683 C3112 ) C2683_=_C3208( C2683 C3208 ) C2683_=_C3422( C2683 C3422 ) C2683_=_C3527( C2683 C3527 ) C2683_=_C3528( C2683 C3528 ) C2683_=_C3529( C2683 C3529 ) \nC2683_=_C3531( C2683 C3531 ) C2683_=_C3532( C2683 C3532 ) C2683_=_C3533( C2683 C3533 ) C2683_=_C3534( C2683 C3534 ) C2683_=_C3535( C2683 C3535 ) C2683_=_C3536( C2683 C3536 ) \nC2683_=_C3537( C2683 C3537 ) C2685_=_C2703( C2685 C2703 ) C2685_=_C3118( C2685 C3118 ) C2685_=_C3266( C2685 C3266 ) C2685_=_C3316( C2685 C3316 ) C2685_=_C3331( C2685 C3331 ) \nC2685_=_C3450( C2685 C3450 ) C2685_=_C3685( C2685 C3685 ) C2685_=_C3699( C2685 C3699 ) C2685_=_C4040( C2685 C4040 ) C2685_=_C4041( C2685 C4041 ) C2685_=_C4042( C2685 C4042 ) \nC2685_=_C4043( C2685 C4043 ) C2685_=_C4044( C2685 C4044 ) C2685_=_C4045( C2685 C4045 ) C2698_=_C2703( C2698 C2703 ) C2698_=_C3112( C2698 C3112 ) C2698_=_C3208( C2698 C3208 ) \nC2698_=_C3422( C2698 C3422 ) C2698_=_C3527( C2698 C3527 ) C2698_=_C3528( C2698 C3528 ) C2698_=_C3529( C2698 C3529 ) C2698_=_C3531( C2698 C3531 ) C2698_=_C3532( C2698 C3532 ) \nC2698_=_C3533( C2698 C3533 ) C2698_=_C3534( C2698 C3534 ) C2698_=_C3535( C2698 C3535 ) C2698_=_C3536( C2698 C3536 ) C2698_=_C3537( C2698 C3537 ) C2703_=_C3118( C2703 C3118 ) \nC2703_=_C3266( C2703 C3266 ) C2703_=_C3316( C2703 C3316 ) C2703_=_C3331( C2703 C3331 ) C2703_=_C3450( C2703 C3450 ) C2703_=_C3685( C2703 C3685 ) C2703_=_C3699( C2703 C3699 ) \nC2703_=_C4040( C2703 C4040 ) C2703_=_C4041( C2703 C4041 ) C2703_=_C4042( C2703 C4042 ) C2703_=_C4043( C2703 C4043 ) C2703_=_C4044( C2703 C4044 ) C2703_=_C4045( C2703 C4045 ) \nC3112_=_C3118( C3112 C3118 ) C3112_=_C3208( C3112 C3208 ) C3112_=_C3422( C3112 C3422 ) C3112_=_C3527( C3112 C3527 ) C3112_=_C3528( C3112 C3528 ) C3112_=_C3529( C3112 C3529 ) \nC3112_=_C3531( C3112 C3531 ) C3112_=_C3532( C3112 C3532 ) C3112_=_C3533( C3112 C3533 ) C3112_=_C3534( C3112 C3534 ) C3112_=_C3535( C3112 C3535 ) C3112_=_C3536( C3112 C3536 ) \nC3112_=_C3537( C3112 C3537 ) C3118_=_C3266( C3118 C3266 ) C3118_=_C3316( C3118 C3316 ) C3118_=_C3331( C3118 C3331 ) C3118_=_C3450( C3118 C3450 ) C3118_=_C3685( C3118 C3685 ) \nC3118_=_C3699( C3118 C3699 ) C3118_=_C4040( C3118 C4040 ) C3118_=_C4041( C3118 C4041 ) C3118_=_C4042( C3118 C4042 ) C3118_=_C4043( C3118 C4043 ) C3118_=_C4044( C3118 C4044 ) \nC3118_=_C4045( C3118 C4045 ) C3208_=_C3422( C3208 C3422 ) C3208_=_C3527( C3208 C3527 ) C3208_=_C3528( C3208 C3528 ) C3208_=_C3529( C3208 C3529 ) C3208_=_C3531( C3208 C3531 ) \nC3208_=_C3532( C3208 C3532 ) C3208_=_C3533( C3208 C3533 ) C3208_=_C3534( C3208 C3534 ) C3208_=_C3535( C3208 C3535 ) C3208_=_C3536( C3208 C3536 ) C3208_=_C3537( C3208 C3537 ) \nC3253_=_C3339( C3253 C3339 ) C3253_=_C3531( C3253 C3531 ) C3253_=_C3581( C3253 C3581 ) C3253_=_C3648( C3253 C3648 ) C3253_=_C3686( C3253 C3686 ) C3253_=_C3762( C3253 C3762 ) \nC3253_=_C3855( C3253 C3855 )</w:t>
      </w:r>
    </w:p>
    <w:p>
      <w:pPr>
        <w:pStyle w:val="PreformattedText"/>
        <w:bidi w:val="0"/>
        <w:spacing w:before="0" w:after="0"/>
        <w:jc w:val="left"/>
        <w:rPr/>
      </w:pPr>
      <w:r>
        <w:rPr/>
        <w:t xml:space="preserve"> </w:t>
      </w:r>
      <w:r>
        <w:rPr/>
        <w:t>C3253_=_C3965( C3253 C3965 ) C3253_=_C4040( C3253 C4040 ) C3253_=_C4049( C3253 C4049 ) C3253_=_C4050( C3253 C4050 ) C3253_=_C4051( C3253 C4051 ) \nC3253_=_C4052( C3253 C4052 ) C3266_=_C3316( C3266 C3316 ) C3266_=_C3331( C3266 C3331 ) C3266_=_C3450( C3266 C3450 ) C3266_=_C3685( C3266 C3685 ) C3266_=_C3699( C3266 C3699 ) \nC3266_=_C4040( C3266 C4040 ) C3266_=_C4041( C3266 C4041 ) C3266_=_C4042( C3266 C4042 ) C3266_=_C4043( C3266 C4043 ) C3266_=_C4044( C3266 C4044 ) C3266_=_C4045( C3266 C4045 ) \nC3316_=_C3331( C3316 C3331 ) C3316_=_C3450( C3316 C3450 ) C3316_=_C3685( C3316 C3685 ) C3316_=_C3699( C3316 C3699 ) C3316_=_C4040( C3316 C4040 ) C3316_=_C4041( C3316 C4041 ) \nC3316_=_C4042( C3316 C4042 ) C3316_=_C4043( C3316 C4043 ) C3316_=_C4044( C3316 C4044 ) C3316_=_C4045( C3316 C4045 ) C3331_=_C3450( C3331 C3450 ) C3331_=_C3685( C3331 C3685 ) \nC3331_=_C3699( C3331 C3699 ) C3331_=_C4040( C3331 C4040 ) C3331_=_C4041( C3331 C4041 ) C3331_=_C4042( C3331 C4042 ) C3331_=_C4043( C3331 C4043 ) C3331_=_C4044( C3331 C4044 ) \nC3331_=_C4045( C3331 C4045 ) C3339_=_C3531( C3339 C3531 ) C3339_=_C3581( C3339 C3581 ) C3339_=_C3648( C3339 C3648 ) C3339_=_C3686( C3339 C3686 ) C3339_=_C3762( C3339 C3762 ) \nC3339_=_C3855( C3339 C3855 ) C3339_=_C3965( C3339 C3965 ) C3339_=_C4040( C3339 C4040 ) C3339_=_C4049( C3339 C4049 ) C3339_=_C4050( C3339 C4050 ) C3339_=_C4051( C3339 C4051 ) \nC3339_=_C4052( C3339 C4052 ) C3422_=_C3527( C3422 C3527 ) C3422_=_C3528( C3422 C3528 ) C3422_=_C3529( C3422 C3529 ) C3422_=_C3531( C3422 C3531 ) C3422_=_C3532( C3422 C3532 ) \nC3422_=_C3533( C3422 C3533 ) C3422_=_C3534( C3422 C3534 ) C3422_=_C3535( C3422 C3535 ) C3422_=_C3536( C3422 C3536 ) C3422_=_C3537( C3422 C3537 ) C3450_=_C3685( C3450 C3685 ) \nC3450_=_C3699( C3450 C3699 ) C3450_=_C4040( C3450 C4040 ) C3450_=_C4041( C3450 C4041 ) C3450_=_C4042( C3450 C4042 ) C3450_=_C4043( C3450 C4043 ) C3450_=_C4044( C3450 C4044 ) \nC3450_=_C4045( C3450 C4045 ) C3527_=_C3528( C3527 C3528 ) C3527_=_C3529( C3527 C3529 ) C3527_=_C3531( C3527 C3531 ) C3527_=_C3532( C3527 C3532 ) C3527_=_C3533( C3527 C3533 ) \nC3527_=_C3534( C3527 C3534 ) C3527_=_C3535( C3527 C3535 ) C3527_=_C3536( C3527 C3536 ) C3527_=_C3537( C3527 C3537 ) C3527_=_C3685( C3527 C3685 ) C3527_=_C3686( C3527 C3686 ) \nC3528_=_C3529( C3528 C3529 ) C3528_=_C3531( C3528 C3531 ) C3528_=_C3532( C3528 C3532 ) C3528_=_C3533( C3528 C3533 ) C3528_=_C3534( C3528 C3534 ) C3528_=_C3535( C3528 C3535 ) \nC3528_=_C3536( C3528 C3536 ) C3528_=_C3537( C3528 C3537 ) C3528_=_C3762( C3528 C3762 ) C3529_=_C3531( C3529 C3531 ) C3529_=_C3532( C3529 C3532 ) C3529_=_C3533( C3529 C3533 ) \nC3529_=_C3534( C3529 C3534 ) C3529_=_C3535( C3529 C3535 ) C3529_=_C3536( C3529 C3536 ) C3529_=_C3537( C3529 C3537 ) C3531_=_C3532( C3531 C3532 ) C3531_=_C3533( C3531 C3533 ) \nC3531_=_C3534( C3531 C3534 ) C3531_=_C3535( C3531 C3535 ) C3531_=_C3536( C3531 C3536 ) C3531_=_C3537( C3531 C3537 ) C3531_=_C3581( C3531 C3581 ) C3531_=_C3648( C3531 C3648 ) \nC3531_=_C3686( C3531 C3686 ) C3531_=_C3762( C3531 C3762 ) C3531_=_C3855( C3531 C3855 ) C3531_=_C3965( C3531 C3965 ) C3531_=_C4040( C3531 C4040 ) C3531_=_C4049( C3531 C4049 ) \nC3531_=_C4050( C3531 C4050 ) C3531_=_C4051( C3531 C4051 ) C3531_=_C4052( C3531 C4052 ) C3532_=_C3533( C3532 C3533 ) C3532_=_C3534( C3532 C3534 ) C3532_=_C3535( C3532 C3535 ) \nC3532_=_C3536( C3532 C3536 ) C3532_=_C3537( C3532 C3537 ) C3532_=_C4041( C3532 C4041 ) C3532_=_C4049( C3532 C4049 ) C3533_=_C3534( C3533 C3534 ) C3533_=_C3535( C3533 C3535 ) \nC3533_=_C3536( C3533 C3536 ) C3533_=_C3537( C3533 C3537 ) C3534_=_C3535( C3534 C3535 ) C3534_=_C3536( C3534 C3536 ) C3534_=_C3537( C3534 C3537 ) C3535_=_C3536( C3535 C3536 ) \nC3535_=_C3537( C3535 C3537 ) C3535_=_C4042( C3535 C4042 ) C3536_=_C3537( C3536 C3537 ) C3536_=_C4043( C3536 C4043 ) C3537_=_C4044( C3537 C4044 ) C3537_=_C4052( C3537 C4052 ) \nC3581_=_C3648( C3581 C3648 ) C3581_=_C3686( C3581 C3686 ) C3581_=_C3762( C3581 C3762 ) C3581_=_C3855( C3581 C3855 ) C3581_=_C3965( C3581 C3965 ) C3581_=_C4040( C3581 C4040 ) \nC3581_=_C4049( C3581 C4049 ) C3581_=_C4050( C3581 C4050 ) C3581_=_C4051( C3581 C4051 ) C3581_=_C4052( C3581 C4052 ) C3648_=_C3686( C3648 C3686 ) C3648_=_C3762( C3648 C3762 ) \nC3648_=_C3855( C3648 C3855 ) C3648_=_C3965( C3648 C3965 ) C3648_=_C4040( C3648 C4040 ) C3648_=_C4049( C3648 C4049 ) C3648_=_C4050( C3648 C4050 ) C3648_=_C4051( C3648 C4051 ) \nC3648_=_C4052( C3648 C4052 ) C3685_=_C3686( C3685 C3686 ) C3685_=_C3699( C3685 C3699 ) C3685_=_C4040( C3685 C4040 ) C3685_=_C4041( C3685 C4041 ) C3685_=_C4042( C3685 C4042 ) \nC3685_=_C4043( C3685 C4043 ) C3685_=_C4044( C3685 C4044 ) C3685_=_C4045( C3685 C4045 ) C3686_=_C3762( C3686 C3762 ) C3686_=_C3855( C3686 C3855 ) C3686_=_C3965( C3686 C3965 ) \nC3686_=_C4040( C3686 C4040 ) C3686_=_C4049( C3686 C4049 ) C3686_=_C4050( C3686 C4050 ) C3686_=_C4051( C3686 C4051 ) C3686_=_C4052( C3686 C4052 ) C3699_=_C4040( C3699 C4040 ) \nC3699_=_C4041( C3699 C4041 ) C3699_=_C4042( C3699 C4042 ) C3699_=_C4043( C3699 C4043 ) C3699_=_C4044( C3699 C4044 ) C3699_=_C4045( C3699 C4045 ) C3762_=_C3855( C3762 C3855 ) \nC3762_=_C3965( C3762 C3965 ) C3762_=_C4040( C3762 C4040 ) C3762_=_C4049( C3762 C4049 ) C3762_=_C4050( C3762 C4050 ) C3762_=_C4051( C3762 C4051 ) C3762_=_C4052( C3762 C4052 ) \nC3855_=_C3965( C3855 C3965 ) C3855_=_C4040( C3855 C4040 ) C3855_=_C4049( C3855 C4049 ) C3855_=_C4050( C3855 C4050 ) C3855_=_C4051( C3855 C4051 ) C3855_=_C4052( C3855 C4052 ) \nC3965_=_C4040( C3965 C4040 ) C3965_=_C4049( C3965 C4049 ) C3965_=_C4050( C3965 C4050 ) C3965_=_C4051( C3965 C4051 ) C3965_=_C4052( C3965 C4052 ) C4040_=_C4041( C4040 C4041 ) \nC4040_=_C4042( C4040 C4042 ) C4040_=_C4043( C4040 C4043 ) C4040_=_C4044( C4040 C4044 ) C4040_=_C4045( C4040 C4045 ) C4040_=_C4049( C4040 C4049 ) C4040_=_C4050( C4040 C4050 ) \nC4040_=_C4051( C4040 C4051 ) C4040_=_C4052( C4040 C4052 ) C4041_=_C4042( C4041 C4042 ) C4041_=_C4043( C4041 C4043 ) C4041_=_C4044( C4041 C4044 ) C4041_=_C4045( C4041 C4045 ) \nC4041_=_C4049( C4041 C4049 ) C4042_=_C4043( C4042 C4043 ) C4042_=_C4044( C4042 C4044 ) C4042_=_C4045( C4042 C4045 ) C4043_=_C4044( C4043 C4044 ) C4043_=_C4045( C4043 C4045 ) \nC4044_=_C4045( C4044 C4045 ) C4044_=_C4052( C4044 C4052 ) C4049_=_C4050( C4049 C4050 ) C4049_=_C4051( C4049 C4051 ) C4049_=_C4052( C4049 C4052 ) C4050_=_C4051( C4050 C4051 ) \nC4050_=_C4052( C4050 C4052 ) C4051_=_C4052( C4051 C4052 ) "];125-&gt;191[label="92: C537 C541 C564 C586 C613 \nC711 C969 C988 C1171 C1172 C1173 \nC1174 C1175 C1176 C1177 C1178 C1179 \nC1180 C1181 C1182 C1183 C1184 C1186 \nC1187 C1188 C1191 C1192 C1193 C1194 \nC1280 C1285 C1286 C1405 C1420 C1495 \nC1838 C1849 C2135 C2151 C2152 C2207 \nC2209 C2211 C2309 C2380 C2454 C2459 \nC2517 C2577 C2616 C2623 C2624 C2683 \nC2685 C2698 C2703 C3112 C3118 C3208 \nC3253 C3266 C3316 C3331 C3339 C3422 \nC3450 C3527 C3528 C3529 C3532 C3533 \nC3534 C3535 C3536 C3537 C3581 C3648 \nC3685 C3686 C3699 C3762 C3855 C3965 \nC4041 C4042 C4043 C4044 C4045 C4049 \nC4050 C4051 C4052 \n1067: C537_=_C541 ,C537_=_C1280 ,C537_=_C1420 ,C537_=_C1838 ,C537_=_C2207 ,\nC537_=_C2309 ,C537_=_C2454 ,C537_=_C2577 ,C537_=_C2616 ,C537_=_C2683 ,C537_=_C2698 ,\nC537_=_C3112 ,C537_=_C3208 ,C537_=_C3422 ,C537_=_C3527 ,C537_=_C3528 ,C537_=_C3529 ,\nC537_=_C3532 ,C537_=_C3533 ,C537_=_C3534 ,C537_=_C3535 ,C537_=_C3536 ,C537_=_C3537 ,\nC541_=_C711 ,C541_=_C1285 ,C541_=_C1405 ,C541_=_C1849 ,C541_=_C2151 ,C541_=_C2209 ,\nC541_=_C2459 ,C541_=_C2623 ,C541_=_C2685 ,C541_=_C2703 ,C541_=_C3118 ,C541_=_C3266 ,\nC541_=_C3316 ,C541_=_C3331 ,C541_=_C3450 ,C541_=_C3685 ,C541_=_C3699 ,C541_=_C4041 ,\nC541_=_C4042 ,C541_=_C4043 ,C541_=_C4044 ,C541_=_C4045 ,C564_=_C586 ,C564_=_C969 ,\nC564_=_C1171 ,C564_=_C1172 ,C564_=_C1173 ,C564_=_C1174 ,C564_=_C1175 ,C564_=_C1176 ,\nC564_=_C1177 ,C564_=_C1178 ,C564_=_C1179 ,C564_=_C1180 ,C564_=_C1181 ,C564_=_C1182 ,\nC564_=_C1183 ,C564_=_C1184 ,C564_=_C1186 ,C564_=_C1187 ,C564_=_C1188 ,C564_=_C1191 ,\nC564_=_C1192 ,C564_=_C1193 ,C564_=_C1194 ,C586_=_C613 ,C586_=_C988 ,C586_=_C1286 ,\nC586_=_C1495 ,C586_=_C2135 ,C586_=_C2152 ,C586_=_C2211 ,C586_=_C2380 ,C586_=_C2517 ,\nC586_=_C2624 ,C586_=_C3253 ,C586_=_C3339 ,C586_=_C3581 ,C586_=_C3648 ,C586_=_C3686 ,\nC586_=_C3762 ,C586_=_C3855 ,C586_=_C3965 ,C586_=_C4049 ,C586_=_C4050 ,C586_=_C4051 ,\nC586_=_C4052 ,C613_=_C988 ,C613_=_C1286 ,C613_=_C1495 ,C613_=_C2135 ,C613_=_C2152 ,\nC613_=_C2211 ,C613_=_C2380 ,C613_=_C2517 ,C613_=_C2624 ,C613_=_C3253 ,C613_=_C3339 ,\nC613_=_C3581 ,C613_=_C3648 ,C613_=_C3686 ,C613_=_C3762 ,C613_=_C3855 ,C613_=_C3965 ,\nC613_=_C4049 ,C613_=_C4050 ,C613_=_C4051 ,C613_=_C4052 ,C711_=_C1285 ,C711_=_C1405 ,\nC711_=_C1849 ,C711_=_C2151 ,C711_=_C2209 ,C711_=_C2459 ,C711_=_C2623 ,C711_=_C2685 ,\nC711_=_C2703 ,C711_=_C3118 ,C711_=_C3266 ,C711_=_C3316 ,C711_=_C3331 ,C711_=_C3450 ,\nC711_=_C3685 ,C711_=_C3699 ,C711_=_C4041 ,C711_=_C4042 ,C711_=_C4043 ,C711_=_C4044 ,\nC711_=_C4045 ,C969_=_C988 ,C969_=_C1171 ,C969_=_C1172 ,C969_=_C1173 ,C969_=_C1174 ,\nC969_=_C1175 ,C969_=_C1176 ,C969_=_C1177 ,C969_=_C1178 ,C969_=_C1179 ,C969_=_C1180 ,\nC969_=_C1181 ,C969_=_C1182 ,C969_=_C1183 ,C969_=_C1184 ,C969_=_C1186 ,C969_=_C1187 ,\nC969_=_C1188 ,C969_=_C1191 ,C969_=_C1192 ,C969_=_C1193 ,C969_=_C1194 ,C988_=_C1286 ,\nC988_=_C1495 ,C988_=_C2135 ,C988_=_C2152 ,C988_=_C2211 ,C988_=_C2380 ,C988_=_C2517 ,\nC988_=_C2624 ,C988_=_C3253 ,C988_=_C3339 ,C988_=_C3581 ,C988_=_C3648 ,C988_=_C3686 ,\nC988_=_C3762 ,C988_=_C3855 ,C988_=_C3965 ,C988_=_C4049 ,C988_=_C4050 ,C988_=_C4051 ,\nC988_=_C4052 ,C1171_=_C1172 ,C1171_=_C1173 ,C1171_=_C1174 ,C1171_=_C1175 ,C1171_=_C1176 ,\nC1171_=_C1177 ,C1171_=_C1178 ,C1171_=_C1179 ,C1171_=_C1180 ,C1171_=_C1181 ,C1171_=_C1182 ,\nC1171_=_C1183 ,C1171_=_C1184 ,C1171_=_C1186 ,C1171_=_C1187 ,C1171_=_C1188 ,C1171_=_C1191 ,\nC1171_=_C1192 ,C1171_=_C1193 ,C1171_=_C1194 ,C1171_=_C1280 ,C1171_=_C1285 ,C1171_=_C1286 ,\nC1172_=_C1173 ,C1172_=_C1174 ,C1172_=_C1175 ,C1172_=_C1176 ,C1172_=_C1177 ,C1172_=_C1178 ,\nC1172_=_C1179</w:t>
      </w:r>
    </w:p>
    <w:p>
      <w:pPr>
        <w:pStyle w:val="PreformattedText"/>
        <w:bidi w:val="0"/>
        <w:spacing w:before="0" w:after="0"/>
        <w:jc w:val="left"/>
        <w:rPr/>
      </w:pPr>
      <w:r>
        <w:rPr/>
        <w:t xml:space="preserve"> </w:t>
      </w:r>
      <w:r>
        <w:rPr/>
        <w:t>,C1172_=_C1180 ,C1172_=_C1181 ,C1172_=_C1182 ,C1172_=_C1183 ,C1172_=_C1184 ,\nC1172_=_C1186 ,C1172_=_C1187 ,C1172_=_C1188 ,C1172_=_C1191 ,C1172_=_C1192 ,C1172_=_C1193 ,\nC1172_=_C1194 ,C1173_=_C1174 ,C1173_=_C1175 ,C1173_=_C1176 ,C1173_=_C1177 ,C1173_=_C1178 ,\nC1173_=_C1179 ,C1173_=_C1180 ,C1173_=_C1181 ,C1173_=_C1182 ,C1173_=_C1183 ,C1173_=_C1184 ,\nC1173_=_C1186 ,C1173_=_C1187 ,C1173_=_C1188 ,C1173_=_C1191 ,C1173_=_C1192 ,C1173_=_C1193 ,\nC1173_=_C1194 ,C1173_=_C2135 ,C1174_=_C1175 ,C1174_=_C1176 ,C1174_=_C1177 ,C1174_=_C1178 ,\nC1174_=_C1179 ,C1174_=_C1180 ,C1174_=_C1181 ,C1174_=_C1182 ,C1174_=_C1183 ,C1174_=_C1184 ,\nC1174_=_C1186 ,C1174_=_C1187 ,C1174_=_C1188 ,C1174_=_C1191 ,C1174_=_C1192 ,C1174_=_C1193 ,\nC1174_=_C1194 ,C1174_=_C2207 ,C1174_=_C2209 ,C1174_=_C2211 ,C1175_=_C1176 ,C1175_=_C1177 ,\nC1175_=_C1178 ,C1175_=_C1179 ,C1175_=_C1180 ,C1175_=_C1181 ,C1175_=_C1182 ,C1175_=_C1183 ,\nC1175_=_C1184 ,C1175_=_C1186 ,C1175_=_C1187 ,C1175_=_C1188 ,C1175_=_C1191 ,C1175_=_C1192 ,\nC1175_=_C1193 ,C1175_=_C1194 ,C1176_=_C1177 ,C1176_=_C1178 ,C1176_=_C1179 ,C1176_=_C1180 ,\nC1176_=_C1181 ,C1176_=_C1182 ,C1176_=_C1183 ,C1176_=_C1184 ,C1176_=_C1186 ,C1176_=_C1187 ,\nC1176_=_C1188 ,C1176_=_C1191 ,C1176_=_C1192 ,C1176_=_C1193 ,C1176_=_C1194 ,C1176_=_C2380 ,\nC1177_=_C1178 ,C1177_=_C1179 ,C1177_=_C1180 ,C1177_=_C1181 ,C1177_=_C1182 ,C1177_=_C1183 ,\nC1177_=_C1184 ,C1177_=_C1186 ,C1177_=_C1187 ,C1177_=_C1188 ,C1177_=_C1191 ,C1177_=_C1192 ,\nC1177_=_C1193 ,C1177_=_C1194 ,C1177_=_C2616 ,C1177_=_C2623 ,C1177_=_C2624 ,C1178_=_C1179 ,\nC1178_=_C1180 ,C1178_=_C1181 ,C1178_=_C1182 ,C1178_=_C1183 ,C1178_=_C1184 ,C1178_=_C1186 ,\nC1178_=_C1187 ,C1178_=_C1188 ,C1178_=_C1191 ,C1178_=_C1192 ,C1178_=_C1193 ,C1178_=_C1194 ,\nC1179_=_C1180 ,C1179_=_C1181 ,C1179_=_C1182 ,C1179_=_C1183 ,C1179_=_C1184 ,C1179_=_C1186 ,\nC1179_=_C1187 ,C1179_=_C1188 ,C1179_=_C1191 ,C1179_=_C1192 ,C1179_=_C1193 ,C1179_=_C1194 ,\nC1180_=_C1181 ,C1180_=_C1182 ,C1180_=_C1183 ,C1180_=_C1184 ,C1180_=_C1186 ,C1180_=_C1187 ,\nC1180_=_C1188 ,C1180_=_C1191 ,C1180_=_C1192 ,C1180_=_C1193 ,C1180_=_C1194 ,C1181_=_C1182 ,\nC1181_=_C1183 ,C1181_=_C1184 ,C1181_=_C1186 ,C1181_=_C1187 ,C1181_=_C1188 ,C1181_=_C1191 ,\nC1181_=_C1192 ,C1181_=_C1193 ,C1181_=_C1194 ,C1182_=_C1183 ,C1182_=_C1184 ,C1182_=_C1186 ,\nC1182_=_C1187 ,C1182_=_C1188 ,C1182_=_C1191 ,C1182_=_C1192 ,C1182_=_C1193 ,C1182_=_C1194 ,\nC1183_=_C1184 ,C1183_=_C1186 ,C1183_=_C1187 ,C1183_=_C1188 ,C1183_=_C1191 ,C1183_=_C1192 ,\nC1183_=_C1193 ,C1183_=_C1194 ,C1183_=_C3253 ,C1184_=_C1186 ,C1184_=_C1187 ,C1184_=_C1188 ,\nC1184_=_C1191 ,C1184_=_C1192 ,C1184_=_C1193 ,C1184_=_C1194 ,C1184_=_C3339 ,C1186_=_C1187 ,\nC1186_=_C1188 ,C1186_=_C1191 ,C1186_=_C1192 ,C1186_=_C1193 ,C1186_=_C1194 ,C1187_=_C1188 ,\nC1187_=_C1191 ,C1187_=_C1192 ,C1187_=_C1193 ,C1187_=_C1194 ,C1187_=_C3527 ,C1187_=_C3685 ,\nC1187_=_C3686 ,C1188_=_C1191 ,C1188_=_C1192 ,C1188_=_C1193 ,C1188_=_C1194 ,C1188_=_C3528 ,\nC1188_=_C3762 ,C1191_=_C1192 ,C1191_=_C1193 ,C1191_=_C1194 ,C1191_=_C3532 ,C1191_=_C4041 ,\nC1191_=_C4049 ,C1192_=_C1193 ,C1192_=_C1194 ,C1193_=_C1194 ,C1193_=_C4050 ,C1194_=_C3537 ,\nC1194_=_C4044 ,C1194_=_C4052 ,C1280_=_C1285 ,C1280_=_C1286 ,C1280_=_C1420 ,C1280_=_C1838 ,\nC1280_=_C2207 ,C1280_=_C2309 ,C1280_=_C2454 ,C1280_=_C2577 ,C1280_=_C2616 ,C1280_=_C2683 ,\nC1280_=_C2698 ,C1280_=_C3112 ,C1280_=_C3208 ,C1280_=_C3422 ,C1280_=_C3527 ,C1280_=_C3528 ,\nC1280_=_C3529 ,C1280_=_C3532 ,C1280_=_C3533 ,C1280_=_C3534 ,C1280_=_C3535 ,C1280_=_C3536 ,\nC1280_=_C3537 ,C1285_=_C1286 ,C1285_=_C1405 ,C1285_=_C1849 ,C1285_=_C2151 ,C1285_=_C2209 ,\nC1285_=_C2459 ,C1285_=_C2623 ,C1285_=_C2685 ,C1285_=_C2703 ,C1285_=_C3118 ,C1285_=_C3266 ,\nC1285_=_C3316 ,C1285_=_C3331 ,C1285_=_C3450 ,C1285_=_C3685 ,C1285_=_C3699 ,C1285_=_C4041 ,\nC1285_=_C4042 ,C1285_=_C4043 ,C1285_=_C4044 ,C1285_=_C4045 ,C1286_=_C1495 ,C1286_=_C2135 ,\nC1286_=_C2152 ,C1286_=_C2211 ,C1286_=_C2380 ,C1286_=_C2517 ,C1286_=_C2624 ,C1286_=_C3253 ,\nC1286_=_C3339 ,C1286_=_C3581 ,C1286_=_C3648 ,C1286_=_C3686 ,C1286_=_C3762 ,C1286_=_C3855 ,\nC1286_=_C3965 ,C1286_=_C4049 ,C1286_=_C4050 ,C1286_=_C4051 ,C1286_=_C4052 ,C1405_=_C1849 ,\nC1405_=_C2151 ,C1405_=_C2209 ,C1405_=_C2459 ,C1405_=_C2623 ,C1405_=_C2685 ,C1405_=_C2703 ,\nC1405_=_C3118 ,C1405_=_C3266 ,C1405_=_C3316 ,C1405_=_C3331 ,C1405_=_C3450 ,C1405_=_C3685 ,\nC1405_=_C3699 ,C1405_=_C4041 ,C1405_=_C4042 ,C1405_=_C4043 ,C1405_=_C4044 ,C1405_=_C4045 ,\nC1420_=_C1838 ,C1420_=_C2207 ,C1420_=_C2309 ,C1420_=_C2454 ,C1420_=_C2577 ,C1420_=_C2616 ,\nC1420_=_C2683 ,C1420_=_C2698 ,C1420_=_C3112 ,C1420_=_C3208 ,C1420_=_C3422 ,C1420_=_C3527 ,\nC1420_=_C3528 ,C1420_=_C3529 ,C1420_=_C3532 ,C1420_=_C3533 ,C1420_=_C3534 ,C1420_=_C3535 ,\nC1420_=_C3536 ,C1420_=_C3537 ,C1495_=_C2135 ,C1495_=_C2152 ,C1495_=_C2211 ,C1495_=_C2380 ,\nC1495_=_C2517 ,C1495_=_C2624 ,C1495_=_C3253 ,C1495_=_C3339 ,C1495_=_C3581 ,C1495_=_C3648 ,\nC1495_=_C3686 ,C1495_=_C3762 ,C1495_=_C3855 ,C1495_=_C3965 ,C1495_=_C4049 ,C1495_=_C4050 ,\nC1495_=_C4051 ,C1495_=_C4052 ,C1838_=_C1849 ,C1838_=_C2207 ,C1838_=_C2309 ,C1838_=_C2454 ,\nC1838_=_C2577 ,C1838_=_C2616 ,C1838_=_C2683 ,C1838_=_C2698 ,C1838_=_C3112 ,C1838_=_C3208 ,\nC1838_=_C3422 ,C1838_=_C3527 ,C1838_=_C3528 ,C1838_=_C3529 ,C1838_=_C3532 ,C1838_=_C3533 ,\nC1838_=_C3534 ,C1838_=_C3535 ,C1838_=_C3536 ,C1838_=_C3537 ,C1849_=_C2151 ,C1849_=_C2209 ,\nC1849_=_C2459 ,C1849_=_C2623 ,C1849_=_C2685 ,C1849_=_C2703 ,C1849_=_C3118 ,C1849_=_C3266 ,\nC1849_=_C3316 ,C1849_=_C3331 ,C1849_=_C3450 ,C1849_=_C3685 ,C1849_=_C3699 ,C1849_=_C4041 ,\nC1849_=_C4042 ,C1849_=_C4043 ,C1849_=_C4044 ,C1849_=_C4045 ,C2135_=_C2152 ,C2135_=_C2211 ,\nC2135_=_C2380 ,C2135_=_C2517 ,C2135_=_C2624 ,C2135_=_C3253 ,C2135_=_C3339 ,C2135_=_C3581 ,\nC2135_=_C3648 ,C2135_=_C3686 ,C2135_=_C3762 ,C2135_=_C3855 ,C2135_=_C3965 ,C2135_=_C4049 ,\nC2135_=_C4050 ,C2135_=_C4051 ,C2135_=_C4052 ,C2151_=_C2152 ,C2151_=_C2209 ,C2151_=_C2459 ,\nC2151_=_C2623 ,C2151_=_C2685 ,C2151_=_C2703 ,C2151_=_C3118 ,C2151_=_C3266 ,C2151_=_C3316 ,\nC2151_=_C3331 ,C2151_=_C3450 ,C2151_=_C3685 ,C2151_=_C3699 ,C2151_=_C4041 ,C2151_=_C4042 ,\nC2151_=_C4043 ,C2151_=_C4044 ,C2151_=_C4045 ,C2152_=_C2211 ,C2152_=_C2380 ,C2152_=_C2517 ,\nC2152_=_C2624 ,C2152_=_C3253 ,C2152_=_C3339 ,C2152_=_C3581 ,C2152_=_C3648 ,C2152_=_C3686 ,\nC2152_=_C3762 ,C2152_=_C3855 ,C2152_=_C3965 ,C2152_=_C4049 ,C2152_=_C4050 ,C2152_=_C4051 ,\nC2152_=_C4052 ,C2207_=_C2209 ,C2207_=_C2211 ,C2207_=_C2309 ,C2207_=_C2454 ,C2207_=_C2577 ,\nC2207_=_C2616 ,C2207_=_C2683 ,C2207_=_C2698 ,C2207_=_C3112 ,C2207_=_C3208 ,C2207_=_C3422 ,\nC2207_=_C3527 ,C2207_=_C3528 ,C2207_=_C3529 ,C2207_=_C3532 ,C2207_=_C3533 ,C2207_=_C3534 ,\nC2207_=_C3535 ,C2207_=_C3536 ,C2207_=_C3537 ,C2209_=_C2211 ,C2209_=_C2459 ,C2209_=_C2623 ,\nC2209_=_C2685 ,C2209_=_C2703 ,C2209_=_C3118 ,C2209_=_C3266 ,C2209_=_C3316 ,C2209_=_C3331 ,\nC2209_=_C3450 ,C2209_=_C3685 ,C2209_=_C3699 ,C2209_=_C4041 ,C2209_=_C4042 ,C2209_=_C4043 ,\nC2209_=_C4044 ,C2209_=_C4045 ,C2211_=_C2380 ,C2211_=_C2517 ,C2211_=_C2624 ,C2211_=_C3253 ,\nC2211_=_C3339 ,C2211_=_C3581 ,C2211_=_C3648 ,C2211_=_C3686 ,C2211_=_C3762 ,C2211_=_C3855 ,\nC2211_=_C3965 ,C2211_=_C4049 ,C2211_=_C4050 ,C2211_=_C4051 ,C2211_=_C4052 ,C2309_=_C2454 ,\nC2309_=_C2577 ,C2309_=_C2616 ,C2309_=_C2683 ,C2309_=_C2698 ,C2309_=_C3112 ,C2309_=_C3208 ,\nC2309_=_C3422 ,C2309_=_C3527 ,C2309_=_C3528 ,C2309_=_C3529 ,C2309_=_C3532 ,C2309_=_C3533 ,\nC2309_=_C3534 ,C2309_=_C3535 ,C2309_=_C3536 ,C2309_=_C3537 ,C2380_=_C2517 ,C2380_=_C2624 ,\nC2380_=_C3253 ,C2380_=_C3339 ,C2380_=_C3581 ,C2380_=_C3648 ,C2380_=_C3686 ,C2380_=_C3762 ,\nC2380_=_C3855 ,C2380_=_C3965 ,C2380_=_C4049 ,C2380_=_C4050 ,C2380_=_C4051 ,C2380_=_C4052 ,\nC2454_=_C2459 ,C2454_=_C2577 ,C2454_=_C2616 ,C2454_=_C2683 ,C2454_=_C2698 ,C2454_=_C3112 ,\nC2454_=_C3208 ,C2454_=_C3422 ,C2454_=_C3527 ,C2454_=_C3528 ,C2454_=_C3529 ,C2454_=_C3532 ,\nC2454_=_C3533 ,C2454_=_C3534 ,C2454_=_C3535 ,C2454_=_C3536 ,C2454_=_C3537 ,C2459_=_C2623 ,\nC2459_=_C2685 ,C2459_=_C2703 ,C2459_=_C3118 ,C2459_=_C3266 ,C2459_=_C3316 ,C2459_=_C3331 ,\nC2459_=_C3450 ,C2459_=_C3685 ,C2459_=_C3699 ,C2459_=_C4041 ,C2459_=_C4042 ,C2459_=_C4043 ,\nC2459_=_C4044 ,C2459_=_C4045 ,C2517_=_C2624 ,C2517_=_C3253 ,C2517_=_C3339 ,C2517_=_C3581 ,\nC2517_=_C3648 ,C2517_=_C3686 ,C2517_=_C3762 ,C2517_=_C3855 ,C2517_=_C3965 ,C2517_=_C4049 ,\nC2517_=_C4050 ,C2517_=_C4051 ,C2517_=_C4052 ,C2577_=_C2616 ,C2577_=_C2683 ,C2577_=_C2698 ,\nC2577_=_C3112 ,C2577_=_C3208 ,C2577_=_C3422 ,C2577_=_C3527 ,C2577_=_C3528 ,C2577_=_C3529 ,\nC2577_=_C3532 ,C2577_=_C3533 ,C2577_=_C3534 ,C2577_=_C3535 ,C2577_=_C3536 ,C2577_=_C3537 ,\nC2616_=_C2623 ,C2616_=_C2624 ,C2616_=_C2683 ,C2616_=_C2698 ,C2616_=_C3112 ,C2616_=_C3208 ,\nC2616_=_C3422 ,C2616_=_C3527 ,C2616_=_C3528 ,C2616_=_C3529 ,C2616_=_C3532 ,C2616_=_C3533 ,\nC2616_=_C3534 ,C2616_=_C3535 ,C2616_=_C3536 ,C2616_=_C3537 ,C2623_=_C2624 ,C2623_=_C2685 ,\nC2623_=_C2703 ,C2623_=_C3118 ,C2623_=_C3266 ,C2623_=_C3316 ,C2623_=_C3331 ,C2623_=_C3450 ,\nC2623_=_C3685 ,C2623_=_C3699 ,C2623_=_C4041 ,C2623_=_C4042 ,C2623_=_C4043 ,C2623_=_C4044 ,\nC2623_=_C4045 ,C2624_=_C3253 ,C2624_=_C3339 ,C2624_=_C3581 ,C2624_=_C3648 ,C2624_=_C3686 ,\nC2624_=_C3762 ,C2624_=_C3855 ,C2624_=_C3965 ,C2624_=_C4049 ,C2624_=_C4050 ,C2624_=_C4051 ,\nC2624_=_C4052 ,C2683_=_C2685 ,C2683_=_C2698 ,C2683_=_C3112 ,C2683_=_C3208 ,C2683_=_C3422 ,\nC2683_=_C3527 ,C2683_=_C3528 ,C2683_=_C3529 ,C2683_=_C3532 ,C2683_=_C3533 ,C2683_=_C3534 ,\nC2683_=_C3535 ,C2683_=_C3536 ,C2683_=_C3537 ,C2685_=_C2703 ,C2685_=_C3118 ,C2685_=_C3266 ,\nC2685_=_C3316 ,C2685_=_C3331 ,C2685_=_C3450 ,C2685_=_C3685 ,C2685_=_C3699 ,C2685_=_C4041 ,\nC2685_=_C4042 ,C2685_=_C4043 ,C2685_=_C4044 ,C2685_=_C4045 ,C2698_=_C2703 ,C2698_=_C3112 ,\nC2698_=_C3208 ,C2698_=_C3422 ,C2698_=_C3527 ,C2698_=_C3528 ,C2698_=_C3529 ,C2698_=_C3532 ,\nC2698_=_C3533 ,C2698_=_C3534 ,C2698_=_C3535 ,C2698_=_C3536 ,C2698_=_C3537 ,C2703_=_C3118 ,\nC2703_=_C3266 ,C2703_=_C3316 ,C2703_=_C3331 ,C2703_=_C3450 ,C2703_=_C3685</w:t>
      </w:r>
    </w:p>
    <w:p>
      <w:pPr>
        <w:pStyle w:val="PreformattedText"/>
        <w:bidi w:val="0"/>
        <w:spacing w:before="0" w:after="0"/>
        <w:jc w:val="left"/>
        <w:rPr/>
      </w:pPr>
      <w:r>
        <w:rPr/>
        <w:t xml:space="preserve"> </w:t>
      </w:r>
      <w:r>
        <w:rPr/>
        <w:t>,C2703_=_C3699 ,\nC2703_=_C4041 ,C2703_=_C4042 ,C2703_=_C4043 ,C2703_=_C4044 ,C2703_=_C4045 ,C3112_=_C3118 ,\nC3112_=_C3208 ,C3112_=_C3422 ,C3112_=_C3527 ,C3112_=_C3528 ,C3112_=_C3529 ,C3112_=_C3532 ,\nC3112_=_C3533 ,C3112_=_C3534 ,C3112_=_C3535 ,C3112_=_C3536 ,C3112_=_C3537 ,C3118_=_C3266 ,\nC3118_=_C3316 ,C3118_=_C3331 ,C3118_=_C3450 ,C3118_=_C3685 ,C3118_=_C3699 ,C3118_=_C4041 ,\nC3118_=_C4042 ,C3118_=_C4043 ,C3118_=_C4044 ,C3118_=_C4045 ,C3208_=_C3422 ,C3208_=_C3527 ,\nC3208_=_C3528 ,C3208_=_C3529 ,C3208_=_C3532 ,C3208_=_C3533 ,C3208_=_C3534 ,C3208_=_C3535 ,\nC3208_=_C3536 ,C3208_=_C3537 ,C3253_=_C3339 ,C3253_=_C3581 ,C3253_=_C3648 ,C3253_=_C3686 ,\nC3253_=_C3762 ,C3253_=_C3855 ,C3253_=_C3965 ,C3253_=_C4049 ,C3253_=_C4050 ,C3253_=_C4051 ,\nC3253_=_C4052 ,C3266_=_C3316 ,C3266_=_C3331 ,C3266_=_C3450 ,C3266_=_C3685 ,C3266_=_C3699 ,\nC3266_=_C4041 ,C3266_=_C4042 ,C3266_=_C4043 ,C3266_=_C4044 ,C3266_=_C4045 ,C3316_=_C3331 ,\nC3316_=_C3450 ,C3316_=_C3685 ,C3316_=_C3699 ,C3316_=_C4041 ,C3316_=_C4042 ,C3316_=_C4043 ,\nC3316_=_C4044 ,C3316_=_C4045 ,C3331_=_C3450 ,C3331_=_C3685 ,C3331_=_C3699 ,C3331_=_C4041 ,\nC3331_=_C4042 ,C3331_=_C4043 ,C3331_=_C4044 ,C3331_=_C4045 ,C3339_=_C3581 ,C3339_=_C3648 ,\nC3339_=_C3686 ,C3339_=_C3762 ,C3339_=_C3855 ,C3339_=_C3965 ,C3339_=_C4049 ,C3339_=_C4050 ,\nC3339_=_C4051 ,C3339_=_C4052 ,C3422_=_C3527 ,C3422_=_C3528 ,C3422_=_C3529 ,C3422_=_C3532 ,\nC3422_=_C3533 ,C3422_=_C3534 ,C3422_=_C3535 ,C3422_=_C3536 ,C3422_=_C3537 ,C3450_=_C3685 ,\nC3450_=_C3699 ,C3450_=_C4041 ,C3450_=_C4042 ,C3450_=_C4043 ,C3450_=_C4044 ,C3450_=_C4045 ,\nC3527_=_C3528 ,C3527_=_C3529 ,C3527_=_C3532 ,C3527_=_C3533 ,C3527_=_C3534 ,C3527_=_C3535 ,\nC3527_=_C3536 ,C3527_=_C3537 ,C3527_=_C3685 ,C3527_=_C3686 ,C3528_=_C3529 ,C3528_=_C3532 ,\nC3528_=_C3533 ,C3528_=_C3534 ,C3528_=_C3535 ,C3528_=_C3536 ,C3528_=_C3537 ,C3528_=_C3762 ,\nC3529_=_C3532 ,C3529_=_C3533 ,C3529_=_C3534 ,C3529_=_C3535 ,C3529_=_C3536 ,C3529_=_C3537 ,\nC3532_=_C3533 ,C3532_=_C3534 ,C3532_=_C3535 ,C3532_=_C3536 ,C3532_=_C3537 ,C3532_=_C4041 ,\nC3532_=_C4049 ,C3533_=_C3534 ,C3533_=_C3535 ,C3533_=_C3536 ,C3533_=_C3537 ,C3534_=_C3535 ,\nC3534_=_C3536 ,C3534_=_C3537 ,C3535_=_C3536 ,C3535_=_C3537 ,C3535_=_C4042 ,C3536_=_C3537 ,\nC3536_=_C4043 ,C3537_=_C4044 ,C3537_=_C4052 ,C3581_=_C3648 ,C3581_=_C3686 ,C3581_=_C3762 ,\nC3581_=_C3855 ,C3581_=_C3965 ,C3581_=_C4049 ,C3581_=_C4050 ,C3581_=_C4051 ,C3581_=_C4052 ,\nC3648_=_C3686 ,C3648_=_C3762 ,C3648_=_C3855 ,C3648_=_C3965 ,C3648_=_C4049 ,C3648_=_C4050 ,\nC3648_=_C4051 ,C3648_=_C4052 ,C3685_=_C3686 ,C3685_=_C3699 ,C3685_=_C4041 ,C3685_=_C4042 ,\nC3685_=_C4043 ,C3685_=_C4044 ,C3685_=_C4045 ,C3686_=_C3762 ,C3686_=_C3855 ,C3686_=_C3965 ,\nC3686_=_C4049 ,C3686_=_C4050 ,C3686_=_C4051 ,C3686_=_C4052 ,C3699_=_C4041 ,C3699_=_C4042 ,\nC3699_=_C4043 ,C3699_=_C4044 ,C3699_=_C4045 ,C3762_=_C3855 ,C3762_=_C3965 ,C3762_=_C4049 ,\nC3762_=_C4050 ,C3762_=_C4051 ,C3762_=_C4052 ,C3855_=_C3965 ,C3855_=_C4049 ,C3855_=_C4050 ,\nC3855_=_C4051 ,C3855_=_C4052 ,C3965_=_C4049 ,C3965_=_C4050 ,C3965_=_C4051 ,C3965_=_C4052 ,\nC4041_=_C4042 ,C4041_=_C4043 ,C4041_=_C4044 ,C4041_=_C4045 ,C4041_=_C4049 ,C4042_=_C4043 ,\nC4042_=_C4044 ,C4042_=_C4045 ,C4043_=_C4044 ,C4043_=_C4045 ,C4044_=_C4045 ,C4044_=_C4052 ,\nC4049_=_C4050 ,C4049_=_C4051 ,C4049_=_C4052 ,C4050_=_C4051 ,C4050_=_C4052 ,C4051_=_C4052 ,"];192[shape=box, label="id:192 level: 6\n102: C421 C547 C668 C827 C879 \nC904 C1050 C1075 C1147 C1171 C1174 \nC1177 C1194 C1195 C1205 C1267 C1268 \nC1269 C1270 C1271 C1272 C1273 C1275 \nC1276 C1277 C1278 C1279 C1280 C1281 \nC1282 C1283 C1284 C1285 C1286 C1287 \nC1288 C1289 C1290 C1320 C1366 C1525 \nC1615 C1638 C1663 C1718 C1853 C1857 \nC1939 C2004 C2198 C2199 C2200 C2201 \nC2202 C2203 C2204 C2205 C2206 C2207 \nC2208 C2209 C2210 C2211 C2212 C2213 \nC2464 C2612 C2613 C2614 C2615 C2616 \nC2617 C2618 C2619 C2620 C2621 C2622 \nC2623 C2624 C2625 C2626 C2627 C2628 \nC2688 C2708 C2810 C3030 C3123 C3236 \nC3341 C3443 C3537 C3642 C3691 C3709 \nC3908 C3995 C4044 C4052 C4056 C4088 \nC4094 \n1397: C421_=_C668( C421 C668 ) C421_=_C904( C421 C904 ) C421_=_C1050( C421 C1050 ) C421_=_C1075( C421 C1075 ) C421_=_C1174( C421 C1174 ) \nC421_=_C1272( C421 C1272 ) C421_=_C1525( C421 C1525 ) C421_=_C1615( C421 C1615 ) C421_=_C1939( C421 C1939 ) C421_=_C2198( C421 C2198 ) C421_=_C2199( C421 C2199 ) \nC421_=_C2200( C421 C2200 ) C421_=_C2201( C421 C2201 ) C421_=_C2202( C421 C2202 ) C421_=_C2203( C421 C2203 ) C421_=_C2204( C421 C2204 ) C421_=_C2205( C421 C2205 ) \nC421_=_C2206( C421 C2206 ) C421_=_C2207( C421 C2207 ) C421_=_C2208( C421 C2208 ) C421_=_C2209( C421 C2209 ) C421_=_C2210( C421 C2210 ) C421_=_C2211( C421 C2211 ) \nC421_=_C2212( C421 C2212 ) C421_=_C2213( C421 C2213 ) C547_=_C1194( C547 C1194 ) C547_=_C1290( C547 C1290 ) C547_=_C1853( C547 C1853 ) C547_=_C2004( C547 C2004 ) \nC547_=_C2464( C547 C2464 ) C547_=_C2628( C547 C2628 ) C547_=_C2688( C547 C2688 ) C547_=_C2708( C547 C2708 ) C547_=_C2810( C547 C2810 ) C547_=_C3030( C547 C3030 ) \nC547_=_C3123( C547 C3123 ) C547_=_C3236( C547 C3236 ) C547_=_C3341( C547 C3341 ) C547_=_C3443( C547 C3443 ) C547_=_C3537( C547 C3537 ) C547_=_C3642( C547 C3642 ) \nC547_=_C3691( C547 C3691 ) C547_=_C3709( C547 C3709 ) C547_=_C3908( C547 C3908 ) C547_=_C3995( C547 C3995 ) C547_=_C4044( C547 C4044 ) C547_=_C4052( C547 C4052 ) \nC547_=_C4056( C547 C4056 ) C547_=_C4088( C547 C4088 ) C547_=_C4094( C547 C4094 ) C668_=_C904( C668 C904 ) C668_=_C1050( C668 C1050 ) C668_=_C1075( C668 C1075 ) \nC668_=_C1174( C668 C1174 ) C668_=_C1272( C668 C1272 ) C668_=_C1525( C668 C1525 ) C668_=_C1615( C668 C1615 ) C668_=_C1939( C668 C1939 ) C668_=_C2198( C668 C2198 ) \nC668_=_C2199( C668 C2199 ) C668_=_C2200( C668 C2200 ) C668_=_C2201( C668 C2201 ) C668_=_C2202( C668 C2202 ) C668_=_C2203( C668 C2203 ) C668_=_C2204( C668 C2204 ) \nC668_=_C2205( C668 C2205 ) C668_=_C2206( C668 C2206 ) C668_=_C2207( C668 C2207 ) C668_=_C2208( C668 C2208 ) C668_=_C2209( C668 C2209 ) C668_=_C2210( C668 C2210 ) \nC668_=_C2211( C668 C2211 ) C668_=_C2212( C668 C2212 ) C668_=_C2213( C668 C2213 ) C827_=_C1147( C827 C1147 ) C827_=_C1171( C827 C1171 ) C827_=_C1195( C827 C1195 ) \nC827_=_C1267( C827 C1267 ) C827_=_C1268( C827 C1268 ) C827_=_C1269( C827 C1269 ) C827_=_C1270( C827 C1270 ) C827_=_C1271( C827 C1271 ) C827_=_C1272( C827 C1272 ) \nC827_=_C1273( C827 C1273 ) C827_=_C1275( C827 C1275 ) C827_=_C1276( C827 C1276 ) C827_=_C1277( C827 C1277 ) C827_=_C1278( C827 C1278 ) C827_=_C1279( C827 C1279 ) \nC827_=_C1280( C827 C1280 ) C827_=_C1281( C827 C1281 ) C827_=_C1282( C827 C1282 ) C827_=_C1283( C827 C1283 ) C827_=_C1284( C827 C1284 ) C827_=_C1285( C827 C1285 ) \nC827_=_C1286( C827 C1286 ) C827_=_C1287( C827 C1287 ) C827_=_C1288( C827 C1288 ) C827_=_C1289( C827 C1289 ) C827_=_C1290( C827 C1290 ) C879_=_C1177( C879 C1177 ) \nC879_=_C1205( C879 C1205 ) C879_=_C1320( C879 C1320 ) C879_=_C1366( C879 C1366 ) C879_=_C1638( C879 C1638 ) C879_=_C1663( C879 C1663 ) C879_=_C1718( C879 C1718 ) \nC879_=_C1857( C879 C1857 ) C879_=_C2199( C879 C2199 ) C879_=_C2612( C879 C2612 ) C879_=_C2613( C879 C2613 ) C879_=_C2614( C879 C2614 ) C879_=_C2615( C879 C2615 ) \nC879_=_C2616( C879 C2616 ) C879_=_C2617( C879 C2617 ) C879_=_C2618( C879 C2618 ) C879_=_C2619( C879 C2619 ) C879_=_C2620( C879 C2620 ) C879_=_C2621( C879 C2621 ) \nC879_=_C2622( C879 C2622 ) C879_=_C2623( C879 C2623 ) C879_=_C2624( C879 C2624 ) C879_=_C2625( C879 C2625 ) C879_=_C2626( C879 C2626 ) C879_=_C2627( C879 C2627 ) \nC879_=_C2628( C879 C2628 ) C904_=_C1050( C904 C1050 ) C904_=_C1075( C904 C1075 ) C904_=_C1174( C904 C1174 ) C904_=_C1272( C904 C1272 ) C904_=_C1525( C904 C1525 ) \nC904_=_C1615( C904 C1615 ) C904_=_C1939( C904 C1939 ) C904_=_C2198( C904 C2198 ) C904_=_C2199( C904 C2199 ) C904_=_C2200( C904 C2200 ) C904_=_C2201( C904 C2201 ) \nC904_=_C2202( C904 C2202 ) C904_=_C2203( C904 C2203 ) C904_=_C2204( C904 C2204 ) C904_=_C2205( C904 C2205 ) C904_=_C2206( C904 C2206 ) C904_=_C2207( C904 C2207 ) \nC904_=_C2208( C904 C2208 ) C904_=_C2209( C904 C2209 ) C904_=_C2210( C904 C2210 ) C904_=_C2211( C904 C2211 ) C904_=_C2212( C904 C2212 ) C904_=_C2213( C904 C2213 ) \nC1050_=_C1075( C1050 C1075 ) C1050_=_C1174( C1050 C1174 ) C1050_=_C1272( C1050 C1272 ) C1050_=_C1525( C1050 C1525 ) C1050_=_C1615( C1050 C1615 ) C1050_=_C1939( C1050 C1939 ) \nC1050_=_C2198( C1050 C2198 ) C1050_=_C2199( C1050 C2199 ) C1050_=_C2200( C1050 C2200 ) C1050_=_C2201( C1050 C2201 ) C1050_=_C2202( C1050 C2202 ) C1050_=_C2203( C1050 C2203 ) \nC1050_=_C2204( C1050 C2204 ) C1050_=_C2205( C1050 C2205 ) C1050_=_C2206( C1050 C2206 ) C1050_=_C2207( C1050 C2207 ) C1050_=_C2208( C1050 C2208 ) C1050_=_C2209( C1050 C2209 ) \nC1050_=_C2210( C1050 C2210 ) C1050_=_C2211( C1050 C2211 ) C1050_=_C2212( C1050 C2212 ) C1050_=_C2213( C1050 C2213 ) C1075_=_C1174( C1075 C1174 ) C1075_=_C1272( C1075 C1272 ) \nC1075_=_C1525( C1075 C1525 ) C1075_=_C1615( C1075 C1615 ) C1075_=_C1939( C1075 C1939 ) C1075_=_C2198( C1075 C2198 ) C1075_=_C2199( C1075 C2199 ) C1075_=_C2200( C1075 C2200 ) \nC1075_=_C2201( C1075 C2201 ) C1075_=_C2202( C1075 C2202 ) C1075_=_C2203( C1075 C2203 ) C1075_=_C2204( C1075 C2204 ) C1075_=_C2205( C1075 C2205 ) C1075_=_C2206( C1075 C2206 ) \nC1075_=_C2207( C1075 C2207 ) C1075_=_C2208( C1075 C2208 ) C1075_=_C2209( C1075 C2209 ) C1075_=_C2210( C1075 C2210 ) C1075_=_C2211( C1075 C2211 ) C1075_=_C2212( C1075 C2212 ) \nC1075_=_C2213( C1075 C2213 ) C1147_=_C1171( C1147 C1171 ) C1147_=_C1195( C1147 C1195 ) C1147_=_C1267( C1147 C1267 ) C1147_=_C1268( C1147 C1268 ) C1147_=_C1269( C1147 C1269 ) \nC1147_=_C1270( C1147 C1270 ) C1147_=_C1271( C1147 C1271 ) C1147_=_C1272( C1147 C1272 ) C1147_=_C1273( C1147 C1273 ) C1147_=_C1275( C1147 C1275 ) C1147_=_C1276( C1147 C1276 ) \nC1147_=_C1277( C1147 C1277 ) C1147_=_C1278( C1147 C1278 ) C1147_=_C1279( C1147 C1279 ) C1147_=_C1280( C1147 C1280 ) C1147_=_C1281( C1147 C1281 ) C1147_=_C1282( C1147 C1282 ) \nC1147_=_C1283( C1147 C1283 ) C1147_=_C1284( C1147</w:t>
      </w:r>
    </w:p>
    <w:p>
      <w:pPr>
        <w:pStyle w:val="PreformattedText"/>
        <w:bidi w:val="0"/>
        <w:spacing w:before="0" w:after="0"/>
        <w:jc w:val="left"/>
        <w:rPr/>
      </w:pPr>
      <w:r>
        <w:rPr/>
        <w:t xml:space="preserve"> </w:t>
      </w:r>
      <w:r>
        <w:rPr/>
        <w:t>C1284 ) C1147_=_C1285( C1147 C1285 ) C1147_=_C1286( C1147 C1286 ) C1147_=_C1287( C1147 C1287 ) C1147_=_C1288( C1147 C1288 ) \nC1147_=_C1289( C1147 C1289 ) C1147_=_C1290( C1147 C1290 ) C1171_=_C1174( C1171 C1174 ) C1171_=_C1177( C1171 C1177 ) C1171_=_C1194( C1171 C1194 ) C1171_=_C1195( C1171 C1195 ) \nC1171_=_C1267( C1171 C1267 ) C1171_=_C1268( C1171 C1268 ) C1171_=_C1269( C1171 C1269 ) C1171_=_C1270( C1171 C1270 ) C1171_=_C1271( C1171 C1271 ) C1171_=_C1272( C1171 C1272 ) \nC1171_=_C1273( C1171 C1273 ) C1171_=_C1275( C1171 C1275 ) C1171_=_C1276( C1171 C1276 ) C1171_=_C1277( C1171 C1277 ) C1171_=_C1278( C1171 C1278 ) C1171_=_C1279( C1171 C1279 ) \nC1171_=_C1280( C1171 C1280 ) C1171_=_C1281( C1171 C1281 ) C1171_=_C1282( C1171 C1282 ) C1171_=_C1283( C1171 C1283 ) C1171_=_C1284( C1171 C1284 ) C1171_=_C1285( C1171 C1285 ) \nC1171_=_C1286( C1171 C1286 ) C1171_=_C1287( C1171 C1287 ) C1171_=_C1288( C1171 C1288 ) C1171_=_C1289( C1171 C1289 ) C1171_=_C1290( C1171 C1290 ) C1174_=_C1177( C1174 C1177 ) \nC1174_=_C1194( C1174 C1194 ) C1174_=_C1272( C1174 C1272 ) C1174_=_C1525( C1174 C1525 ) C1174_=_C1615( C1174 C1615 ) C1174_=_C1939( C1174 C1939 ) C1174_=_C2198( C1174 C2198 ) \nC1174_=_C2199( C1174 C2199 ) C1174_=_C2200( C1174 C2200 ) C1174_=_C2201( C1174 C2201 ) C1174_=_C2202( C1174 C2202 ) C1174_=_C2203( C1174 C2203 ) C1174_=_C2204( C1174 C2204 ) \nC1174_=_C2205( C1174 C2205 ) C1174_=_C2206( C1174 C2206 ) C1174_=_C2207( C1174 C2207 ) C1174_=_C2208( C1174 C2208 ) C1174_=_C2209( C1174 C2209 ) C1174_=_C2210( C1174 C2210 ) \nC1174_=_C2211( C1174 C2211 ) C1174_=_C2212( C1174 C2212 ) C1174_=_C2213( C1174 C2213 ) C1177_=_C1194( C1177 C1194 ) C1177_=_C1205( C1177 C1205 ) C1177_=_C1320( C1177 C1320 ) \nC1177_=_C1366( C1177 C1366 ) C1177_=_C1638( C1177 C1638 ) C1177_=_C1663( C1177 C1663 ) C1177_=_C1718( C1177 C1718 ) C1177_=_C1857( C1177 C1857 ) C1177_=_C2199( C1177 C2199 ) \nC1177_=_C2612( C1177 C2612 ) C1177_=_C2613( C1177 C2613 ) C1177_=_C2614( C1177 C2614 ) C1177_=_C2615( C1177 C2615 ) C1177_=_C2616( C1177 C2616 ) C1177_=_C2617( C1177 C2617 ) \nC1177_=_C2618( C1177 C2618 ) C1177_=_C2619( C1177 C2619 ) C1177_=_C2620( C1177 C2620 ) C1177_=_C2621( C1177 C2621 ) C1177_=_C2622( C1177 C2622 ) C1177_=_C2623( C1177 C2623 ) \nC1177_=_C2624( C1177 C2624 ) C1177_=_C2625( C1177 C2625 ) C1177_=_C2626( C1177 C2626 ) C1177_=_C2627( C1177 C2627 ) C1177_=_C2628( C1177 C2628 ) C1194_=_C1290( C1194 C1290 ) \nC1194_=_C1853( C1194 C1853 ) C1194_=_C2004( C1194 C2004 ) C1194_=_C2464( C1194 C2464 ) C1194_=_C2628( C1194 C2628 ) C1194_=_C2688( C1194 C2688 ) C1194_=_C2708( C1194 C2708 ) \nC1194_=_C2810( C1194 C2810 ) C1194_=_C3030( C1194 C3030 ) C1194_=_C3123( C1194 C3123 ) C1194_=_C3236( C1194 C3236 ) C1194_=_C3341( C1194 C3341 ) C1194_=_C3443( C1194 C3443 ) \nC1194_=_C3537( C1194 C3537 ) C1194_=_C3642( C1194 C3642 ) C1194_=_C3691( C1194 C3691 ) C1194_=_C3709( C1194 C3709 ) C1194_=_C3908( C1194 C3908 ) C1194_=_C3995( C1194 C3995 ) \nC1194_=_C4044( C1194 C4044 ) C1194_=_C4052( C1194 C4052 ) C1194_=_C4056( C1194 C4056 ) C1194_=_C4088( C1194 C4088 ) C1194_=_C4094( C1194 C4094 ) C1195_=_C1205( C1195 C1205 ) \nC1195_=_C1267( C1195 C1267 ) C1195_=_C1268( C1195 C1268 ) C1195_=_C1269( C1195 C1269 ) C1195_=_C1270( C1195 C1270 ) C1195_=_C1271( C1195 C1271 ) C1195_=_C1272( C1195 C1272 ) \nC1195_=_C1273( C1195 C1273 ) C1195_=_C1275( C1195 C1275 ) C1195_=_C1276( C1195 C1276 ) C1195_=_C1277( C1195 C1277 ) C1195_=_C1278( C1195 C1278 ) C1195_=_C1279( C1195 C1279 ) \nC1195_=_C1280( C1195 C1280 ) C1195_=_C1281( C1195 C1281 ) C1195_=_C1282( C1195 C1282 ) C1195_=_C1283( C1195 C1283 ) C1195_=_C1284( C1195 C1284 ) C1195_=_C1285( C1195 C1285 ) \nC1195_=_C1286( C1195 C1286 ) C1195_=_C1287( C1195 C1287 ) C1195_=_C1288( C1195 C1288 ) C1195_=_C1289( C1195 C1289 ) C1195_=_C1290( C1195 C1290 ) C1205_=_C1320( C1205 C1320 ) \nC1205_=_C1366( C1205 C1366 ) C1205_=_C1638( C1205 C1638 ) C1205_=_C1663( C1205 C1663 ) C1205_=_C1718( C1205 C1718 ) C1205_=_C1857( C1205 C1857 ) C1205_=_C2199( C1205 C2199 ) \nC1205_=_C2612( C1205 C2612 ) C1205_=_C2613( C1205 C2613 ) C1205_=_C2614( C1205 C2614 ) C1205_=_C2615( C1205 C2615 ) C1205_=_C2616( C1205 C2616 ) C1205_=_C2617( C1205 C2617 ) \nC1205_=_C2618( C1205 C2618 ) C1205_=_C2619( C1205 C2619 ) C1205_=_C2620( C1205 C2620 ) C1205_=_C2621( C1205 C2621 ) C1205_=_C2622( C1205 C2622 ) C1205_=_C2623( C1205 C2623 ) \nC1205_=_C2624( C1205 C2624 ) C1205_=_C2625( C1205 C2625 ) C1205_=_C2626( C1205 C2626 ) C1205_=_C2627( C1205 C2627 ) C1205_=_C2628( C1205 C2628 ) C1267_=_C1268( C1267 C1268 ) \nC1267_=_C1269( C1267 C1269 ) C1267_=_C1270( C1267 C1270 ) C1267_=_C1271( C1267 C1271 ) C1267_=_C1272( C1267 C1272 ) C1267_=_C1273( C1267 C1273 ) C1267_=_C1275( C1267 C1275 ) \nC1267_=_C1276( C1267 C1276 ) C1267_=_C1277( C1267 C1277 ) C1267_=_C1278( C1267 C1278 ) C1267_=_C1279( C1267 C1279 ) C1267_=_C1280( C1267 C1280 ) C1267_=_C1281( C1267 C1281 ) \nC1267_=_C1282( C1267 C1282 ) C1267_=_C1283( C1267 C1283 ) C1267_=_C1284( C1267 C1284 ) C1267_=_C1285( C1267 C1285 ) C1267_=_C1286( C1267 C1286 ) C1267_=_C1287( C1267 C1287 ) \nC1267_=_C1288( C1267 C1288 ) C1267_=_C1289( C1267 C1289 ) C1267_=_C1290( C1267 C1290 ) C1267_=_C1663( C1267 C1663 ) C1268_=_C1269( C1268 C1269 ) C1268_=_C1270( C1268 C1270 ) \nC1268_=_C1271( C1268 C1271 ) C1268_=_C1272( C1268 C1272 ) C1268_=_C1273( C1268 C1273 ) C1268_=_C1275( C1268 C1275 ) C1268_=_C1276( C1268 C1276 ) C1268_=_C1277( C1268 C1277 ) \nC1268_=_C1278( C1268 C1278 ) C1268_=_C1279( C1268 C1279 ) C1268_=_C1280( C1268 C1280 ) C1268_=_C1281( C1268 C1281 ) C1268_=_C1282( C1268 C1282 ) C1268_=_C1283( C1268 C1283 ) \nC1268_=_C1284( C1268 C1284 ) C1268_=_C1285( C1268 C1285 ) C1268_=_C1286( C1268 C1286 ) C1268_=_C1287( C1268 C1287 ) C1268_=_C1288( C1268 C1288 ) C1268_=_C1289( C1268 C1289 ) \nC1268_=_C1290( C1268 C1290 ) C1269_=_C1270( C1269 C1270 ) C1269_=_C1271( C1269 C1271 ) C1269_=_C1272( C1269 C1272 ) C1269_=_C1273( C1269 C1273 ) C1269_=_C1275( C1269 C1275 ) \nC1269_=_C1276( C1269 C1276 ) C1269_=_C1277( C1269 C1277 ) C1269_=_C1278( C1269 C1278 ) C1269_=_C1279( C1269 C1279 ) C1269_=_C1280( C1269 C1280 ) C1269_=_C1281( C1269 C1281 ) \nC1269_=_C1282( C1269 C1282 ) C1269_=_C1283( C1269 C1283 ) C1269_=_C1284( C1269 C1284 ) C1269_=_C1285( C1269 C1285 ) C1269_=_C1286( C1269 C1286 ) C1269_=_C1287( C1269 C1287 ) \nC1269_=_C1288( C1269 C1288 ) C1269_=_C1289( C1269 C1289 ) C1269_=_C1290( C1269 C1290 ) C1270_=_C1271( C1270 C1271 ) C1270_=_C1272( C1270 C1272 ) C1270_=_C1273( C1270 C1273 ) \nC1270_=_C1275( C1270 C1275 ) C1270_=_C1276( C1270 C1276 ) C1270_=_C1277( C1270 C1277 ) C1270_=_C1278( C1270 C1278 ) C1270_=_C1279( C1270 C1279 ) C1270_=_C1280( C1270 C1280 ) \nC1270_=_C1281( C1270 C1281 ) C1270_=_C1282( C1270 C1282 ) C1270_=_C1283( C1270 C1283 ) C1270_=_C1284( C1270 C1284 ) C1270_=_C1285( C1270 C1285 ) C1270_=_C1286( C1270 C1286 ) \nC1270_=_C1287( C1270 C1287 ) C1270_=_C1288( C1270 C1288 ) C1270_=_C1289( C1270 C1289 ) C1270_=_C1290( C1270 C1290 ) C1271_=_C1272( C1271 C1272 ) C1271_=_C1273( C1271 C1273 ) \nC1271_=_C1275( C1271 C1275 ) C1271_=_C1276( C1271 C1276 ) C1271_=_C1277( C1271 C1277 ) C1271_=_C1278( C1271 C1278 ) C1271_=_C1279( C1271 C1279 ) C1271_=_C1280( C1271 C1280 ) \nC1271_=_C1281( C1271 C1281 ) C1271_=_C1282( C1271 C1282 ) C1271_=_C1283( C1271 C1283 ) C1271_=_C1284( C1271 C1284 ) C1271_=_C1285( C1271 C1285 ) C1271_=_C1286( C1271 C1286 ) \nC1271_=_C1287( C1271 C1287 ) C1271_=_C1288( C1271 C1288 ) C1271_=_C1289( C1271 C1289 ) C1271_=_C1290( C1271 C1290 ) C1272_=_C1273( C1272 C1273 ) C1272_=_C1275( C1272 C1275 ) \nC1272_=_C1276( C1272 C1276 ) C1272_=_C1277( C1272 C1277 ) C1272_=_C1278( C1272 C1278 ) C1272_=_C1279( C1272 C1279 ) C1272_=_C1280( C1272 C1280 ) C1272_=_C1281( C1272 C1281 ) \nC1272_=_C1282( C1272 C1282 ) C1272_=_C1283( C1272 C1283 ) C1272_=_C1284( C1272 C1284 ) C1272_=_C1285( C1272 C1285 ) C1272_=_C1286( C1272 C1286 ) C1272_=_C1287( C1272 C1287 ) \nC1272_=_C1288( C1272 C1288 ) C1272_=_C1289( C1272 C1289 ) C1272_=_C1290( C1272 C1290 ) C1272_=_C1525( C1272 C1525 ) C1272_=_C1615( C1272 C1615 ) C1272_=_C1939( C1272 C1939 ) \nC1272_=_C2198( C1272 C2198 ) C1272_=_C2199( C1272 C2199 ) C1272_=_C2200( C1272 C2200 ) C1272_=_C2201( C1272 C2201 ) C1272_=_C2202( C1272 C2202 ) C1272_=_C2203( C1272 C2203 ) \nC1272_=_C2204( C1272 C2204 ) C1272_=_C2205( C1272 C2205 ) C1272_=_C2206( C1272 C2206 ) C1272_=_C2207( C1272 C2207 ) C1272_=_C2208( C1272 C2208 ) C1272_=_C2209( C1272 C2209 ) \nC1272_=_C2210( C1272 C2210 ) C1272_=_C2211( C1272 C2211 ) C1272_=_C2212( C1272 C2212 ) C1272_=_C2213( C1272 C2213 ) C1273_=_C1275( C1273 C1275 ) C1273_=_C1276( C1273 C1276 ) \nC1273_=_C1277( C1273 C1277 ) C1273_=_C1278( C1273 C1278 ) C1273_=_C1279( C1273 C1279 ) C1273_=_C1280( C1273 C1280 ) C1273_=_C1281( C1273 C1281 ) C1273_=_C1282( C1273 C1282 ) \nC1273_=_C1283( C1273 C1283 ) C1273_=_C1284( C1273 C1284 ) C1273_=_C1285( C1273 C1285 ) C1273_=_C1286( C1273 C1286 ) C1273_=_C1287( C1273 C1287 ) C1273_=_C1288( C1273 C1288 ) \nC1273_=_C1289( C1273 C1289 ) C1273_=_C1290( C1273 C1290 ) C1275_=_C1276( C1275 C1276 ) C1275_=_C1277( C1275 C1277 ) C1275_=_C1278( C1275 C1278 ) C1275_=_C1279( C1275 C1279 ) \nC1275_=_C1280( C1275 C1280 ) C1275_=_C1281( C1275 C1281 ) C1275_=_C1282( C1275 C1282 ) C1275_=_C1283( C1275 C1283 ) C1275_=_C1284( C1275 C1284 ) C1275_=_C1285( C1275 C1285 ) \nC1275_=_C1286( C1275 C1286 ) C1275_=_C1287( C1275 C1287 ) C1275_=_C1288( C1275 C1288 ) C1275_=_C1289( C1275 C1289 ) C1275_=_C1290( C1275 C1290 ) C1275_=_C2202( C1275 C2202 ) \nC1276_=_C1277( C1276 C1277 ) C1276_=_C1278( C1276 C1278 ) C1276_=_C1279( C1276 C1279 ) C1276_=_C1280( C1276 C1280 ) C1276_=_C1281( C1276 C1281 ) C1276_=_C1282( C1276 C1282 ) \nC1276_=_C1283( C1276 C1283 ) C1276_=_C1284( C1276 C1284 ) C1276_=_C1285( C1276 C1285 ) C1276_=_C1286( C1276 C1286 ) C1276_=_C1287( C1276 C1287 ) C1276_=_C1288( C1276 C1288 ) \nC1276_=_C1289( C1276 C1289 ) C1276_=_C1290( C1276 C1290 ) C1277_=_C1278( C1277 C1278 ) C1277_=_C1279(</w:t>
      </w:r>
    </w:p>
    <w:p>
      <w:pPr>
        <w:pStyle w:val="PreformattedText"/>
        <w:bidi w:val="0"/>
        <w:spacing w:before="0" w:after="0"/>
        <w:jc w:val="left"/>
        <w:rPr/>
      </w:pPr>
      <w:r>
        <w:rPr/>
        <w:t xml:space="preserve"> </w:t>
      </w:r>
      <w:r>
        <w:rPr/>
        <w:t>C1277 C1279 ) C1277_=_C1280( C1277 C1280 ) C1277_=_C1281( C1277 C1281 ) \nC1277_=_C1282( C1277 C1282 ) C1277_=_C1283( C1277 C1283 ) C1277_=_C1284( C1277 C1284 ) C1277_=_C1285( C1277 C1285 ) C1277_=_C1286( C1277 C1286 ) C1277_=_C1287( C1277 C1287 ) \nC1277_=_C1288( C1277 C1288 ) C1277_=_C1289( C1277 C1289 ) C1277_=_C1290( C1277 C1290 ) C1277_=_C2204( C1277 C2204 ) C1278_=_C1279( C1278 C1279 ) C1278_=_C1280( C1278 C1280 ) \nC1278_=_C1281( C1278 C1281 ) C1278_=_C1282( C1278 C1282 ) C1278_=_C1283( C1278 C1283 ) C1278_=_C1284( C1278 C1284 ) C1278_=_C1285( C1278 C1285 ) C1278_=_C1286( C1278 C1286 ) \nC1278_=_C1287( C1278 C1287 ) C1278_=_C1288( C1278 C1288 ) C1278_=_C1289( C1278 C1289 ) C1278_=_C1290( C1278 C1290 ) C1278_=_C2614( C1278 C2614 ) C1278_=_C3443( C1278 C3443 ) \nC1279_=_C1280( C1279 C1280 ) C1279_=_C1281( C1279 C1281 ) C1279_=_C1282( C1279 C1282 ) C1279_=_C1283( C1279 C1283 ) C1279_=_C1284( C1279 C1284 ) C1279_=_C1285( C1279 C1285 ) \nC1279_=_C1286( C1279 C1286 ) C1279_=_C1287( C1279 C1287 ) C1279_=_C1288( C1279 C1288 ) C1279_=_C1289( C1279 C1289 ) C1279_=_C1290( C1279 C1290 ) C1280_=_C1281( C1280 C1281 ) \nC1280_=_C1282( C1280 C1282 ) C1280_=_C1283( C1280 C1283 ) C1280_=_C1284( C1280 C1284 ) C1280_=_C1285( C1280 C1285 ) C1280_=_C1286( C1280 C1286 ) C1280_=_C1287( C1280 C1287 ) \nC1280_=_C1288( C1280 C1288 ) C1280_=_C1289( C1280 C1289 ) C1280_=_C1290( C1280 C1290 ) C1280_=_C2207( C1280 C2207 ) C1280_=_C2616( C1280 C2616 ) C1280_=_C3537( C1280 C3537 ) \nC1281_=_C1282( C1281 C1282 ) C1281_=_C1283( C1281 C1283 ) C1281_=_C1284( C1281 C1284 ) C1281_=_C1285( C1281 C1285 ) C1281_=_C1286( C1281 C1286 ) C1281_=_C1287( C1281 C1287 ) \nC1281_=_C1288( C1281 C1288 ) C1281_=_C1289( C1281 C1289 ) C1281_=_C1290( C1281 C1290 ) C1282_=_C1283( C1282 C1283 ) C1282_=_C1284( C1282 C1284 ) C1282_=_C1285( C1282 C1285 ) \nC1282_=_C1286( C1282 C1286 ) C1282_=_C1287( C1282 C1287 ) C1282_=_C1288( C1282 C1288 ) C1282_=_C1289( C1282 C1289 ) C1282_=_C1290( C1282 C1290 ) C1282_=_C2208( C1282 C2208 ) \nC1282_=_C2618( C1282 C2618 ) C1282_=_C3691( C1282 C3691 ) C1283_=_C1284( C1283 C1284 ) C1283_=_C1285( C1283 C1285 ) C1283_=_C1286( C1283 C1286 ) C1283_=_C1287( C1283 C1287 ) \nC1283_=_C1288( C1283 C1288 ) C1283_=_C1289( C1283 C1289 ) C1283_=_C1290( C1283 C1290 ) C1284_=_C1285( C1284 C1285 ) C1284_=_C1286( C1284 C1286 ) C1284_=_C1287( C1284 C1287 ) \nC1284_=_C1288( C1284 C1288 ) C1284_=_C1289( C1284 C1289 ) C1284_=_C1290( C1284 C1290 ) C1285_=_C1286( C1285 C1286 ) C1285_=_C1287( C1285 C1287 ) C1285_=_C1288( C1285 C1288 ) \nC1285_=_C1289( C1285 C1289 ) C1285_=_C1290( C1285 C1290 ) C1285_=_C2209( C1285 C2209 ) C1285_=_C2623( C1285 C2623 ) C1285_=_C4044( C1285 C4044 ) C1286_=_C1287( C1286 C1287 ) \nC1286_=_C1288( C1286 C1288 ) C1286_=_C1289( C1286 C1289 ) C1286_=_C1290( C1286 C1290 ) C1286_=_C2211( C1286 C2211 ) C1286_=_C2624( C1286 C2624 ) C1286_=_C4052( C1286 C4052 ) \nC1287_=_C1288( C1287 C1288 ) C1287_=_C1289( C1287 C1289 ) C1287_=_C1290( C1287 C1290 ) C1287_=_C2212( C1287 C2212 ) C1287_=_C2625( C1287 C2625 ) C1287_=_C4056( C1287 C4056 ) \nC1288_=_C1289( C1288 C1289 ) C1288_=_C1290( C1288 C1290 ) C1289_=_C1290( C1289 C1290 ) C1289_=_C4088( C1289 C4088 ) C1290_=_C1853( C1290 C1853 ) C1290_=_C2004( C1290 C2004 ) \nC1290_=_C2464( C1290 C2464 ) C1290_=_C2628( C1290 C2628 ) C1290_=_C2688( C1290 C2688 ) C1290_=_C2708( C1290 C2708 ) C1290_=_C2810( C1290 C2810 ) C1290_=_C3030( C1290 C3030 ) \nC1290_=_C3123( C1290 C3123 ) C1290_=_C3236( C1290 C3236 ) C1290_=_C3341( C1290 C3341 ) C1290_=_C3443( C1290 C3443 ) C1290_=_C3537( C1290 C3537 ) C1290_=_C3642( C1290 C3642 ) \nC1290_=_C3691( C1290 C3691 ) C1290_=_C3709( C1290 C3709 ) C1290_=_C3908( C1290 C3908 ) C1290_=_C3995( C1290 C3995 ) C1290_=_C4044( C1290 C4044 ) C1290_=_C4052( C1290 C4052 ) \nC1290_=_C4056( C1290 C4056 ) C1290_=_C4088( C1290 C4088 ) C1290_=_C4094( C1290 C4094 ) C1320_=_C1366( C1320 C1366 ) C1320_=_C1638( C1320 C1638 ) C1320_=_C1663( C1320 C1663 ) \nC1320_=_C1718( C1320 C1718 ) C1320_=_C1857( C1320 C1857 ) C1320_=_C2199( C1320 C2199 ) C1320_=_C2612( C1320 C2612 ) C1320_=_C2613( C1320 C2613 ) C1320_=_C2614( C1320 C2614 ) \nC1320_=_C2615( C1320 C2615 ) C1320_=_C2616( C1320 C2616 ) C1320_=_C2617( C1320 C2617 ) C1320_=_C2618( C1320 C2618 ) C1320_=_C2619( C1320 C2619 ) C1320_=_C2620( C1320 C2620 ) \nC1320_=_C2621( C1320 C2621 ) C1320_=_C2622( C1320 C2622 ) C1320_=_C2623( C1320 C2623 ) C1320_=_C2624( C1320 C2624 ) C1320_=_C2625( C1320 C2625 ) C1320_=_C2626( C1320 C2626 ) \nC1320_=_C2627( C1320 C2627 ) C1320_=_C2628( C1320 C2628 ) C1366_=_C1638( C1366 C1638 ) C1366_=_C1663( C1366 C1663 ) C1366_=_C1718( C1366 C1718 ) C1366_=_C1857( C1366 C1857 ) \nC1366_=_C2199( C1366 C2199 ) C1366_=_C2612( C1366 C2612 ) C1366_=_C2613( C1366 C2613 ) C1366_=_C2614( C1366 C2614 ) C1366_=_C2615( C1366 C2615 ) C1366_=_C2616( C1366 C2616 ) \nC1366_=_C2617( C1366 C2617 ) C1366_=_C2618( C1366 C2618 ) C1366_=_C2619( C1366 C2619 ) C1366_=_C2620( C1366 C2620 ) C1366_=_C2621( C1366 C2621 ) C1366_=_C2622( C1366 C2622 ) \nC1366_=_C2623( C1366 C2623 ) C1366_=_C2624( C1366 C2624 ) C1366_=_C2625( C1366 C2625 ) C1366_=_C2626( C1366 C2626 ) C1366_=_C2627( C1366 C2627 ) C1366_=_C2628( C1366 C2628 ) \nC1525_=_C1615( C1525 C1615 ) C1525_=_C1939( C1525 C1939 ) C1525_=_C2198( C1525 C2198 ) C1525_=_C2199( C1525 C2199 ) C1525_=_C2200( C1525 C2200 ) C1525_=_C2201( C1525 C2201 ) \nC1525_=_C2202( C1525 C2202 ) C1525_=_C2203( C1525 C2203 ) C1525_=_C2204( C1525 C2204 ) C1525_=_C2205( C1525 C2205 ) C1525_=_C2206( C1525 C2206 ) C1525_=_C2207( C1525 C2207 ) \nC1525_=_C2208( C1525 C2208 ) C1525_=_C2209( C1525 C2209 ) C1525_=_C2210( C1525 C2210 ) C1525_=_C2211( C1525 C2211 ) C1525_=_C2212( C1525 C2212 ) C1525_=_C2213( C1525 C2213 ) \nC1615_=_C1939( C1615 C1939 ) C1615_=_C2198( C1615 C2198 ) C1615_=_C2199( C1615 C2199 ) C1615_=_C2200( C1615 C2200 ) C1615_=_C2201( C1615 C2201 ) C1615_=_C2202( C1615 C2202 ) \nC1615_=_C2203( C1615 C2203 ) C1615_=_C2204( C1615 C2204 ) C1615_=_C2205( C1615 C2205 ) C1615_=_C2206( C1615 C2206 ) C1615_=_C2207( C1615 C2207 ) C1615_=_C2208( C1615 C2208 ) \nC1615_=_C2209( C1615 C2209 ) C1615_=_C2210( C1615 C2210 ) C1615_=_C2211( C1615 C2211 ) C1615_=_C2212( C1615 C2212 ) C1615_=_C2213( C1615 C2213 ) C1638_=_C1663( C1638 C1663 ) \nC1638_=_C1718( C1638 C1718 ) C1638_=_C1857( C1638 C1857 ) C1638_=_C2199( C1638 C2199 ) C1638_=_C2612( C1638 C2612 ) C1638_=_C2613( C1638 C2613 ) C1638_=_C2614( C1638 C2614 ) \nC1638_=_C2615( C1638 C2615 ) C1638_=_C2616( C1638 C2616 ) C1638_=_C2617( C1638 C2617 ) C1638_=_C2618( C1638 C2618 ) C1638_=_C2619( C1638 C2619 ) C1638_=_C2620( C1638 C2620 ) \nC1638_=_C2621( C1638 C2621 ) C1638_=_C2622( C1638 C2622 ) C1638_=_C2623( C1638 C2623 ) C1638_=_C2624( C1638 C2624 ) C1638_=_C2625( C1638 C2625 ) C1638_=_C2626( C1638 C2626 ) \nC1638_=_C2627( C1638 C2627 ) C1638_=_C2628( C1638 C2628 ) C1663_=_C1718( C1663 C1718 ) C1663_=_C1857( C1663 C1857 ) C1663_=_C2199( C1663 C2199 ) C1663_=_C2612( C1663 C2612 ) \nC1663_=_C2613( C1663 C2613 ) C1663_=_C2614( C1663 C2614 ) C1663_=_C2615( C1663 C2615 ) C1663_=_C2616( C1663 C2616 ) C1663_=_C2617( C1663 C2617 ) C1663_=_C2618( C1663 C2618 ) \nC1663_=_C2619( C1663 C2619 ) C1663_=_C2620( C1663 C2620 ) C1663_=_C2621( C1663 C2621 ) C1663_=_C2622( C1663 C2622 ) C1663_=_C2623( C1663 C2623 ) C1663_=_C2624( C1663 C2624 ) \nC1663_=_C2625( C1663 C2625 ) C1663_=_C2626( C1663 C2626 ) C1663_=_C2627( C1663 C2627 ) C1663_=_C2628( C1663 C2628 ) C1718_=_C1857( C1718 C1857 ) C1718_=_C2199( C1718 C2199 ) \nC1718_=_C2612( C1718 C2612 ) C1718_=_C2613( C1718 C2613 ) C1718_=_C2614( C1718 C2614 ) C1718_=_C2615( C1718 C2615 ) C1718_=_C2616( C1718 C2616 ) C1718_=_C2617( C1718 C2617 ) \nC1718_=_C2618( C1718 C2618 ) C1718_=_C2619( C1718 C2619 ) C1718_=_C2620( C1718 C2620 ) C1718_=_C2621( C1718 C2621 ) C1718_=_C2622( C1718 C2622 ) C1718_=_C2623( C1718 C2623 ) \nC1718_=_C2624( C1718 C2624 ) C1718_=_C2625( C1718 C2625 ) C1718_=_C2626( C1718 C2626 ) C1718_=_C2627( C1718 C2627 ) C1718_=_C2628( C1718 C2628 ) C1853_=_C2004( C1853 C2004 ) \nC1853_=_C2464( C1853 C2464 ) C1853_=_C2628( C1853 C2628 ) C1853_=_C2688( C1853 C2688 ) C1853_=_C2708( C1853 C2708 ) C1853_=_C2810( C1853 C2810 ) C1853_=_C3030( C1853 C3030 ) \nC1853_=_C3123( C1853 C3123 ) C1853_=_C3236( C1853 C3236 ) C1853_=_C3341( C1853 C3341 ) C1853_=_C3443( C1853 C3443 ) C1853_=_C3537( C1853 C3537 ) C1853_=_C3642( C1853 C3642 ) \nC1853_=_C3691( C1853 C3691 ) C1853_=_C3709( C1853 C3709 ) C1853_=_C3908( C1853 C3908 ) C1853_=_C3995( C1853 C3995 ) C1853_=_C4044( C1853 C4044 ) C1853_=_C4052( C1853 C4052 ) \nC1853_=_C4056( C1853 C4056 ) C1853_=_C4088( C1853 C4088 ) C1853_=_C4094( C1853 C4094 ) C1857_=_C2199( C1857 C2199 ) C1857_=_C2612( C1857 C2612 ) C1857_=_C2613( C1857 C2613 ) \nC1857_=_C2614( C1857 C2614 ) C1857_=_C2615( C1857 C2615 ) C1857_=_C2616( C1857 C2616 ) C1857_=_C2617( C1857 C2617 ) C1857_=_C2618( C1857 C2618 ) C1857_=_C2619( C1857 C2619 ) \nC1857_=_C2620( C1857 C2620 ) C1857_=_C2621( C1857 C2621 ) C1857_=_C2622( C1857 C2622 ) C1857_=_C2623( C1857 C2623 ) C1857_=_C2624( C1857 C2624 ) C1857_=_C2625( C1857 C2625 ) \nC1857_=_C2626( C1857 C2626 ) C1857_=_C2627( C1857 C2627 ) C1857_=_C2628( C1857 C2628 ) C1939_=_C2198( C1939 C2198 ) C1939_=_C2199( C1939 C2199 ) C1939_=_C2200( C1939 C2200 ) \nC1939_=_C2201( C1939 C2201 ) C1939_=_C2202( C1939 C2202 ) C1939_=_C2203( C1939 C2203 ) C1939_=_C2204( C1939 C2204 ) C1939_=_C2205( C1939 C2205 ) C1939_=_C2206( C1939 C2206 ) \nC1939_=_C2207( C1939 C2207 ) C1939_=_C2208( C1939 C2208 ) C1939_=_C2209( C1939 C2209 ) C1939_=_C2210( C1939 C2210 ) C1939_=_C2211( C1939 C2211 ) C1939_=_C2212( C1939 C2212 ) \nC1939_=_C2213( C1939 C2213 ) C2004_=_C2464( C2004 C2464 ) C2004_=_C2628( C2004 C2628 ) C2004_=_C2688( C2004 C2688 ) C2004_=_C2708( C2004 C2708 ) C2004_=_C2810( C2004 C2810 ) \nC2004_=_C3030( C2004 C3030 ) C2004_=_C3123( C2004 C3123 ) C2004_=_C3236( C2004 C3236 ) C2004_=_C3341( C2004 C3341 ) C2004_=_C3443( C2004 C3443 ) C2004_=_C3537(</w:t>
      </w:r>
    </w:p>
    <w:p>
      <w:pPr>
        <w:pStyle w:val="PreformattedText"/>
        <w:bidi w:val="0"/>
        <w:spacing w:before="0" w:after="0"/>
        <w:jc w:val="left"/>
        <w:rPr/>
      </w:pPr>
      <w:r>
        <w:rPr/>
        <w:t xml:space="preserve"> </w:t>
      </w:r>
      <w:r>
        <w:rPr/>
        <w:t>C2004 C3537 ) \nC2004_=_C3642( C2004 C3642 ) C2004_=_C3691( C2004 C3691 ) C2004_=_C3709( C2004 C3709 ) C2004_=_C3908( C2004 C3908 ) C2004_=_C3995( C2004 C3995 ) C2004_=_C4044( C2004 C4044 ) \nC2004_=_C4052( C2004 C4052 ) C2004_=_C4056( C2004 C4056 ) C2004_=_C4088( C2004 C4088 ) C2004_=_C4094( C2004 C4094 ) C2198_=_C2199( C2198 C2199 ) C2198_=_C2200( C2198 C2200 ) \nC2198_=_C2201( C2198 C2201 ) C2198_=_C2202( C2198 C2202 ) C2198_=_C2203( C2198 C2203 ) C2198_=_C2204( C2198 C2204 ) C2198_=_C2205( C2198 C2205 ) C2198_=_C2206( C2198 C2206 ) \nC2198_=_C2207( C2198 C2207 ) C2198_=_C2208( C2198 C2208 ) C2198_=_C2209( C2198 C2209 ) C2198_=_C2210( C2198 C2210 ) C2198_=_C2211( C2198 C2211 ) C2198_=_C2212( C2198 C2212 ) \nC2198_=_C2213( C2198 C2213 ) C2199_=_C2200( C2199 C2200 ) C2199_=_C2201( C2199 C2201 ) C2199_=_C2202( C2199 C2202 ) C2199_=_C2203( C2199 C2203 ) C2199_=_C2204( C2199 C2204 ) \nC2199_=_C2205( C2199 C2205 ) C2199_=_C2206( C2199 C2206 ) C2199_=_C2207( C2199 C2207 ) C2199_=_C2208( C2199 C2208 ) C2199_=_C2209( C2199 C2209 ) C2199_=_C2210( C2199 C2210 ) \nC2199_=_C2211( C2199 C2211 ) C2199_=_C2212( C2199 C2212 ) C2199_=_C2213( C2199 C2213 ) C2199_=_C2612( C2199 C2612 ) C2199_=_C2613( C2199 C2613 ) C2199_=_C2614( C2199 C2614 ) \nC2199_=_C2615( C2199 C2615 ) C2199_=_C2616( C2199 C2616 ) C2199_=_C2617( C2199 C2617 ) C2199_=_C2618( C2199 C2618 ) C2199_=_C2619( C2199 C2619 ) C2199_=_C2620( C2199 C2620 ) \nC2199_=_C2621( C2199 C2621 ) C2199_=_C2622( C2199 C2622 ) C2199_=_C2623( C2199 C2623 ) C2199_=_C2624( C2199 C2624 ) C2199_=_C2625( C2199 C2625 ) C2199_=_C2626( C2199 C2626 ) \nC2199_=_C2627( C2199 C2627 ) C2199_=_C2628( C2199 C2628 ) C2200_=_C2201( C2200 C2201 ) C2200_=_C2202( C2200 C2202 ) C2200_=_C2203( C2200 C2203 ) C2200_=_C2204( C2200 C2204 ) \nC2200_=_C2205( C2200 C2205 ) C2200_=_C2206( C2200 C2206 ) C2200_=_C2207( C2200 C2207 ) C2200_=_C2208( C2200 C2208 ) C2200_=_C2209( C2200 C2209 ) C2200_=_C2210( C2200 C2210 ) \nC2200_=_C2211( C2200 C2211 ) C2200_=_C2212( C2200 C2212 ) C2200_=_C2213( C2200 C2213 ) C2200_=_C2688( C2200 C2688 ) C2201_=_C2202( C2201 C2202 ) C2201_=_C2203( C2201 C2203 ) \nC2201_=_C2204( C2201 C2204 ) C2201_=_C2205( C2201 C2205 ) C2201_=_C2206( C2201 C2206 ) C2201_=_C2207( C2201 C2207 ) C2201_=_C2208( C2201 C2208 ) C2201_=_C2209( C2201 C2209 ) \nC2201_=_C2210( C2201 C2210 ) C2201_=_C2211( C2201 C2211 ) C2201_=_C2212( C2201 C2212 ) C2201_=_C2213( C2201 C2213 ) C2202_=_C2203( C2202 C2203 ) C2202_=_C2204( C2202 C2204 ) \nC2202_=_C2205( C2202 C2205 ) C2202_=_C2206( C2202 C2206 ) C2202_=_C2207( C2202 C2207 ) C2202_=_C2208( C2202 C2208 ) C2202_=_C2209( C2202 C2209 ) C2202_=_C2210( C2202 C2210 ) \nC2202_=_C2211( C2202 C2211 ) C2202_=_C2212( C2202 C2212 ) C2202_=_C2213( C2202 C2213 ) C2203_=_C2204( C2203 C2204 ) C2203_=_C2205( C2203 C2205 ) C2203_=_C2206( C2203 C2206 ) \nC2203_=_C2207( C2203 C2207 ) C2203_=_C2208( C2203 C2208 ) C2203_=_C2209( C2203 C2209 ) C2203_=_C2210( C2203 C2210 ) C2203_=_C2211( C2203 C2211 ) C2203_=_C2212( C2203 C2212 ) \nC2203_=_C2213( C2203 C2213 ) C2204_=_C2205( C2204 C2205 ) C2204_=_C2206( C2204 C2206 ) C2204_=_C2207( C2204 C2207 ) C2204_=_C2208( C2204 C2208 ) C2204_=_C2209( C2204 C2209 ) \nC2204_=_C2210( C2204 C2210 ) C2204_=_C2211( C2204 C2211 ) C2204_=_C2212( C2204 C2212 ) C2204_=_C2213( C2204 C2213 ) C2205_=_C2206( C2205 C2206 ) C2205_=_C2207( C2205 C2207 ) \nC2205_=_C2208( C2205 C2208 ) C2205_=_C2209( C2205 C2209 ) C2205_=_C2210( C2205 C2210 ) C2205_=_C2211( C2205 C2211 ) C2205_=_C2212( C2205 C2212 ) C2205_=_C2213( C2205 C2213 ) \nC2206_=_C2207( C2206 C2207 ) C2206_=_C2208( C2206 C2208 ) C2206_=_C2209( C2206 C2209 ) C2206_=_C2210( C2206 C2210 ) C2206_=_C2211( C2206 C2211 ) C2206_=_C2212( C2206 C2212 ) \nC2206_=_C2213( C2206 C2213 ) C2207_=_C2208( C2207 C2208 ) C2207_=_C2209( C2207 C2209 ) C2207_=_C2210( C2207 C2210 ) C2207_=_C2211( C2207 C2211 ) C2207_=_C2212( C2207 C2212 ) \nC2207_=_C2213( C2207 C2213 ) C2207_=_C2616( C2207 C2616 ) C2207_=_C3537( C2207 C3537 ) C2208_=_C2209( C2208 C2209 ) C2208_=_C2210( C2208 C2210 ) C2208_=_C2211( C2208 C2211 ) \nC2208_=_C2212( C2208 C2212 ) C2208_=_C2213( C2208 C2213 ) C2208_=_C2618( C2208 C2618 ) C2208_=_C3691( C2208 C3691 ) C2209_=_C2210( C2209 C2210 ) C2209_=_C2211( C2209 C2211 ) \nC2209_=_C2212( C2209 C2212 ) C2209_=_C2213( C2209 C2213 ) C2209_=_C2623( C2209 C2623 ) C2209_=_C4044( C2209 C4044 ) C2210_=_C2211( C2210 C2211 ) C2210_=_C2212( C2210 C2212 ) \nC2210_=_C2213( C2210 C2213 ) C2211_=_C2212( C2211 C2212 ) C2211_=_C2213( C2211 C2213 ) C2211_=_C2624( C2211 C2624 ) C2211_=_C4052( C2211 C4052 ) C2212_=_C2213( C2212 C2213 ) \nC2212_=_C2625( C2212 C2625 ) C2212_=_C4056( C2212 C4056 ) C2464_=_C2628( C2464 C2628 ) C2464_=_C2688( C2464 C2688 ) C2464_=_C2708( C2464 C2708 ) C2464_=_C2810( C2464 C2810 ) \nC2464_=_C3030( C2464 C3030 ) C2464_=_C3123( C2464 C3123 ) C2464_=_C3236( C2464 C3236 ) C2464_=_C3341( C2464 C3341 ) C2464_=_C3443( C2464 C3443 ) C2464_=_C3537( C2464 C3537 ) \nC2464_=_C3642( C2464 C3642 ) C2464_=_C3691( C2464 C3691 ) C2464_=_C3709( C2464 C3709 ) C2464_=_C3908( C2464 C3908 ) C2464_=_C3995( C2464 C3995 ) C2464_=_C4044( C2464 C4044 ) \nC2464_=_C4052( C2464 C4052 ) C2464_=_C4056( C2464 C4056 ) C2464_=_C4088( C2464 C4088 ) C2464_=_C4094( C2464 C4094 ) C2612_=_C2613( C2612 C2613 ) C2612_=_C2614( C2612 C2614 ) \nC2612_=_C2615( C2612 C2615 ) C2612_=_C2616( C2612 C2616 ) C2612_=_C2617( C2612 C2617 ) C2612_=_C2618( C2612 C2618 ) C2612_=_C2619( C2612 C2619 ) C2612_=_C2620( C2612 C2620 ) \nC2612_=_C2621( C2612 C2621 ) C2612_=_C2622( C2612 C2622 ) C2612_=_C2623( C2612 C2623 ) C2612_=_C2624( C2612 C2624 ) C2612_=_C2625( C2612 C2625 ) C2612_=_C2626( C2612 C2626 ) \nC2612_=_C2627( C2612 C2627 ) C2612_=_C2628( C2612 C2628 ) C2613_=_C2614( C2613 C2614 ) C2613_=_C2615( C2613 C2615 ) C2613_=_C2616( C2613 C2616 ) C2613_=_C2617( C2613 C2617 ) \nC2613_=_C2618( C2613 C2618 ) C2613_=_C2619( C2613 C2619 ) C2613_=_C2620( C2613 C2620 ) C2613_=_C2621( C2613 C2621 ) C2613_=_C2622( C2613 C2622 ) C2613_=_C2623( C2613 C2623 ) \nC2613_=_C2624( C2613 C2624 ) C2613_=_C2625( C2613 C2625 ) C2613_=_C2626( C2613 C2626 ) C2613_=_C2627( C2613 C2627 ) C2613_=_C2628( C2613 C2628 ) C2614_=_C2615( C2614 C2615 ) \nC2614_=_C2616( C2614 C2616 ) C2614_=_C2617( C2614 C2617 ) C2614_=_C2618( C2614 C2618 ) C2614_=_C2619( C2614 C2619 ) C2614_=_C2620( C2614 C2620 ) C2614_=_C2621( C2614 C2621 ) \nC2614_=_C2622( C2614 C2622 ) C2614_=_C2623( C2614 C2623 ) C2614_=_C2624( C2614 C2624 ) C2614_=_C2625( C2614 C2625 ) C2614_=_C2626( C2614 C2626 ) C2614_=_C2627( C2614 C2627 ) \nC2614_=_C2628( C2614 C2628 ) C2614_=_C3443( C2614 C3443 ) C2615_=_C2616( C2615 C2616 ) C2615_=_C2617( C2615 C2617 ) C2615_=_C2618( C2615 C2618 ) C2615_=_C2619( C2615 C2619 ) \nC2615_=_C2620( C2615 C2620 ) C2615_=_C2621( C2615 C2621 ) C2615_=_C2622( C2615 C2622 ) C2615_=_C2623( C2615 C2623 ) C2615_=_C2624( C2615 C2624 ) C2615_=_C2625( C2615 C2625 ) \nC2615_=_C2626( C2615 C2626 ) C2615_=_C2627( C2615 C2627 ) C2615_=_C2628( C2615 C2628 ) C2616_=_C2617( C2616 C2617 ) C2616_=_C2618( C2616 C2618 ) C2616_=_C2619( C2616 C2619 ) \nC2616_=_C2620( C2616 C2620 ) C2616_=_C2621( C2616 C2621 ) C2616_=_C2622( C2616 C2622 ) C2616_=_C2623( C2616 C2623 ) C2616_=_C2624( C2616 C2624 ) C2616_=_C2625( C2616 C2625 ) \nC2616_=_C2626( C2616 C2626 ) C2616_=_C2627( C2616 C2627 ) C2616_=_C2628( C2616 C2628 ) C2616_=_C3537( C2616 C3537 ) C2617_=_C2618( C2617 C2618 ) C2617_=_C2619( C2617 C2619 ) \nC2617_=_C2620( C2617 C2620 ) C2617_=_C2621( C2617 C2621 ) C2617_=_C2622( C2617 C2622 ) C2617_=_C2623( C2617 C2623 ) C2617_=_C2624( C2617 C2624 ) C2617_=_C2625( C2617 C2625 ) \nC2617_=_C2626( C2617 C2626 ) C2617_=_C2627( C2617 C2627 ) C2617_=_C2628( C2617 C2628 ) C2618_=_C2619( C2618 C2619 ) C2618_=_C2620( C2618 C2620 ) C2618_=_C2621( C2618 C2621 ) \nC2618_=_C2622( C2618 C2622 ) C2618_=_C2623( C2618 C2623 ) C2618_=_C2624( C2618 C2624 ) C2618_=_C2625( C2618 C2625 ) C2618_=_C2626( C2618 C2626 ) C2618_=_C2627( C2618 C2627 ) \nC2618_=_C2628( C2618 C2628 ) C2618_=_C3691( C2618 C3691 ) C2619_=_C2620( C2619 C2620 ) C2619_=_C2621( C2619 C2621 ) C2619_=_C2622( C2619 C2622 ) C2619_=_C2623( C2619 C2623 ) \nC2619_=_C2624( C2619 C2624 ) C2619_=_C2625( C2619 C2625 ) C2619_=_C2626( C2619 C2626 ) C2619_=_C2627( C2619 C2627 ) C2619_=_C2628( C2619 C2628 ) C2620_=_C2621( C2620 C2621 ) \nC2620_=_C2622( C2620 C2622 ) C2620_=_C2623( C2620 C2623 ) C2620_=_C2624( C2620 C2624 ) C2620_=_C2625( C2620 C2625 ) C2620_=_C2626( C2620 C2626 ) C2620_=_C2627( C2620 C2627 ) \nC2620_=_C2628( C2620 C2628 ) C2621_=_C2622( C2621 C2622 ) C2621_=_C2623( C2621 C2623 ) C2621_=_C2624( C2621 C2624 ) C2621_=_C2625( C2621 C2625 ) C2621_=_C2626( C2621 C2626 ) \nC2621_=_C2627( C2621 C2627 ) C2621_=_C2628( C2621 C2628 ) C2622_=_C2623( C2622 C2623 ) C2622_=_C2624( C2622 C2624 ) C2622_=_C2625( C2622 C2625 ) C2622_=_C2626( C2622 C2626 ) \nC2622_=_C2627( C2622 C2627 ) C2622_=_C2628( C2622 C2628 ) C2623_=_C2624( C2623 C2624 ) C2623_=_C2625( C2623 C2625 ) C2623_=_C2626( C2623 C2626 ) C2623_=_C2627( C2623 C2627 ) \nC2623_=_C2628( C2623 C2628 ) C2623_=_C4044( C2623 C4044 ) C2624_=_C2625( C2624 C2625 ) C2624_=_C2626( C2624 C2626 ) C2624_=_C2627( C2624 C2627 ) C2624_=_C2628( C2624 C2628 ) \nC2624_=_C4052( C2624 C4052 ) C2625_=_C2626( C2625 C2626 ) C2625_=_C2627( C2625 C2627 ) C2625_=_C2628( C2625 C2628 ) C2625_=_C4056( C2625 C4056 ) C2626_=_C2627( C2626 C2627 ) \nC2626_=_C2628( C2626 C2628 ) C2627_=_C2628( C2627 C2628 ) C2628_=_C2688( C2628 C2688 ) C2628_=_C2708( C2628 C2708 ) C2628_=_C2810( C2628 C2810 ) C2628_=_C3030( C2628 C3030 ) \nC2628_=_C3123( C2628 C3123 ) C2628_=_C3236( C2628 C3236 ) C2628_=_C3341( C2628 C3341 ) C2628_=_C3443( C2628 C3443 ) C2628_=_C3537( C2628 C3537 ) C2628_=_C3642( C2628 C3642 ) \nC2628_=_C3691( C2628 C3691 ) C2628_=_C3709( C2628 C3709 ) C2628_=_C3908( C2628 C3908 ) C2628_=_C3995( C2628 C3995 ) C2628_=_C4044( C2628 C4044 ) C2628_=_C4052( C2628 C4052 ) \nC2628_=_C4056( C2628 C4056 )</w:t>
      </w:r>
    </w:p>
    <w:p>
      <w:pPr>
        <w:pStyle w:val="PreformattedText"/>
        <w:bidi w:val="0"/>
        <w:spacing w:before="0" w:after="0"/>
        <w:jc w:val="left"/>
        <w:rPr/>
      </w:pPr>
      <w:r>
        <w:rPr/>
        <w:t xml:space="preserve"> </w:t>
      </w:r>
      <w:r>
        <w:rPr/>
        <w:t>C2628_=_C4088( C2628 C4088 ) C2628_=_C4094( C2628 C4094 ) C2688_=_C2708( C2688 C2708 ) C2688_=_C2810( C2688 C2810 ) C2688_=_C3030( C2688 C3030 ) \nC2688_=_C3123( C2688 C3123 ) C2688_=_C3236( C2688 C3236 ) C2688_=_C3341( C2688 C3341 ) C2688_=_C3443( C2688 C3443 ) C2688_=_C3537( C2688 C3537 ) C2688_=_C3642( C2688 C3642 ) \nC2688_=_C3691( C2688 C3691 ) C2688_=_C3709( C2688 C3709 ) C2688_=_C3908( C2688 C3908 ) C2688_=_C3995( C2688 C3995 ) C2688_=_C4044( C2688 C4044 ) C2688_=_C4052( C2688 C4052 ) \nC2688_=_C4056( C2688 C4056 ) C2688_=_C4088( C2688 C4088 ) C2688_=_C4094( C2688 C4094 ) C2708_=_C2810( C2708 C2810 ) C2708_=_C3030( C2708 C3030 ) C2708_=_C3123( C2708 C3123 ) \nC2708_=_C3236( C2708 C3236 ) C2708_=_C3341( C2708 C3341 ) C2708_=_C3443( C2708 C3443 ) C2708_=_C3537( C2708 C3537 ) C2708_=_C3642( C2708 C3642 ) C2708_=_C3691( C2708 C3691 ) \nC2708_=_C3709( C2708 C3709 ) C2708_=_C3908( C2708 C3908 ) C2708_=_C3995( C2708 C3995 ) C2708_=_C4044( C2708 C4044 ) C2708_=_C4052( C2708 C4052 ) C2708_=_C4056( C2708 C4056 ) \nC2708_=_C4088( C2708 C4088 ) C2708_=_C4094( C2708 C4094 ) C2810_=_C3030( C2810 C3030 ) C2810_=_C3123( C2810 C3123 ) C2810_=_C3236( C2810 C3236 ) C2810_=_C3341( C2810 C3341 ) \nC2810_=_C3443( C2810 C3443 ) C2810_=_C3537( C2810 C3537 ) C2810_=_C3642( C2810 C3642 ) C2810_=_C3691( C2810 C3691 ) C2810_=_C3709( C2810 C3709 ) C2810_=_C3908( C2810 C3908 ) \nC2810_=_C3995( C2810 C3995 ) C2810_=_C4044( C2810 C4044 ) C2810_=_C4052( C2810 C4052 ) C2810_=_C4056( C2810 C4056 ) C2810_=_C4088( C2810 C4088 ) C2810_=_C4094( C2810 C4094 ) \nC3030_=_C3123( C3030 C3123 ) C3030_=_C3236( C3030 C3236 ) C3030_=_C3341( C3030 C3341 ) C3030_=_C3443( C3030 C3443 ) C3030_=_C3537( C3030 C3537 ) C3030_=_C3642( C3030 C3642 ) \nC3030_=_C3691( C3030 C3691 ) C3030_=_C3709( C3030 C3709 ) C3030_=_C3908( C3030 C3908 ) C3030_=_C3995( C3030 C3995 ) C3030_=_C4044( C3030 C4044 ) C3030_=_C4052( C3030 C4052 ) \nC3030_=_C4056( C3030 C4056 ) C3030_=_C4088( C3030 C4088 ) C3030_=_C4094( C3030 C4094 ) C3123_=_C3236( C3123 C3236 ) C3123_=_C3341( C3123 C3341 ) C3123_=_C3443( C3123 C3443 ) \nC3123_=_C3537( C3123 C3537 ) C3123_=_C3642( C3123 C3642 ) C3123_=_C3691( C3123 C3691 ) C3123_=_C3709( C3123 C3709 ) C3123_=_C3908( C3123 C3908 ) C3123_=_C3995( C3123 C3995 ) \nC3123_=_C4044( C3123 C4044 ) C3123_=_C4052( C3123 C4052 ) C3123_=_C4056( C3123 C4056 ) C3123_=_C4088( C3123 C4088 ) C3123_=_C4094( C3123 C4094 ) C3236_=_C3341( C3236 C3341 ) \nC3236_=_C3443( C3236 C3443 ) C3236_=_C3537( C3236 C3537 ) C3236_=_C3642( C3236 C3642 ) C3236_=_C3691( C3236 C3691 ) C3236_=_C3709( C3236 C3709 ) C3236_=_C3908( C3236 C3908 ) \nC3236_=_C3995( C3236 C3995 ) C3236_=_C4044( C3236 C4044 ) C3236_=_C4052( C3236 C4052 ) C3236_=_C4056( C3236 C4056 ) C3236_=_C4088( C3236 C4088 ) C3236_=_C4094( C3236 C4094 ) \nC3341_=_C3443( C3341 C3443 ) C3341_=_C3537( C3341 C3537 ) C3341_=_C3642( C3341 C3642 ) C3341_=_C3691( C3341 C3691 ) C3341_=_C3709( C3341 C3709 ) C3341_=_C3908( C3341 C3908 ) \nC3341_=_C3995( C3341 C3995 ) C3341_=_C4044( C3341 C4044 ) C3341_=_C4052( C3341 C4052 ) C3341_=_C4056( C3341 C4056 ) C3341_=_C4088( C3341 C4088 ) C3341_=_C4094( C3341 C4094 ) \nC3443_=_C3537( C3443 C3537 ) C3443_=_C3642( C3443 C3642 ) C3443_=_C3691( C3443 C3691 ) C3443_=_C3709( C3443 C3709 ) C3443_=_C3908( C3443 C3908 ) C3443_=_C3995( C3443 C3995 ) \nC3443_=_C4044( C3443 C4044 ) C3443_=_C4052( C3443 C4052 ) C3443_=_C4056( C3443 C4056 ) C3443_=_C4088( C3443 C4088 ) C3443_=_C4094( C3443 C4094 ) C3537_=_C3642( C3537 C3642 ) \nC3537_=_C3691( C3537 C3691 ) C3537_=_C3709( C3537 C3709 ) C3537_=_C3908( C3537 C3908 ) C3537_=_C3995( C3537 C3995 ) C3537_=_C4044( C3537 C4044 ) C3537_=_C4052( C3537 C4052 ) \nC3537_=_C4056( C3537 C4056 ) C3537_=_C4088( C3537 C4088 ) C3537_=_C4094( C3537 C4094 ) C3642_=_C3691( C3642 C3691 ) C3642_=_C3709( C3642 C3709 ) C3642_=_C3908( C3642 C3908 ) \nC3642_=_C3995( C3642 C3995 ) C3642_=_C4044( C3642 C4044 ) C3642_=_C4052( C3642 C4052 ) C3642_=_C4056( C3642 C4056 ) C3642_=_C4088( C3642 C4088 ) C3642_=_C4094( C3642 C4094 ) \nC3691_=_C3709( C3691 C3709 ) C3691_=_C3908( C3691 C3908 ) C3691_=_C3995( C3691 C3995 ) C3691_=_C4044( C3691 C4044 ) C3691_=_C4052( C3691 C4052 ) C3691_=_C4056( C3691 C4056 ) \nC3691_=_C4088( C3691 C4088 ) C3691_=_C4094( C3691 C4094 ) C3709_=_C3908( C3709 C3908 ) C3709_=_C3995( C3709 C3995 ) C3709_=_C4044( C3709 C4044 ) C3709_=_C4052( C3709 C4052 ) \nC3709_=_C4056( C3709 C4056 ) C3709_=_C4088( C3709 C4088 ) C3709_=_C4094( C3709 C4094 ) C3908_=_C3995( C3908 C3995 ) C3908_=_C4044( C3908 C4044 ) C3908_=_C4052( C3908 C4052 ) \nC3908_=_C4056( C3908 C4056 ) C3908_=_C4088( C3908 C4088 ) C3908_=_C4094( C3908 C4094 ) C3995_=_C4044( C3995 C4044 ) C3995_=_C4052( C3995 C4052 ) C3995_=_C4056( C3995 C4056 ) \nC3995_=_C4088( C3995 C4088 ) C3995_=_C4094( C3995 C4094 ) C4044_=_C4052( C4044 C4052 ) C4044_=_C4056( C4044 C4056 ) C4044_=_C4088( C4044 C4088 ) C4044_=_C4094( C4044 C4094 ) \nC4052_=_C4056( C4052 C4056 ) C4052_=_C4088( C4052 C4088 ) C4052_=_C4094( C4052 C4094 ) C4056_=_C4088( C4056 C4088 ) C4056_=_C4094( C4056 C4094 ) C4088_=_C4094( C4088 C4094 ) "];125-&gt;192[label="98: C421 C547 C668 C827 C879 \nC904 C1050 C1075 C1147 C1171 C1174 \nC1177 C1194 C1195 C1205 C1267 C1268 \nC1269 C1270 C1271 C1273 C1275 C1276 \nC1277 C1278 C1279 C1280 C1281 C1282 \nC1283 C1284 C1285 C1286 C1287 C1288 \nC1289 C1320 C1366 C1525 C1615 C1638 \nC1663 C1718 C1853 C1857 C1939 C2004 \nC2198 C2200 C2201 C2202 C2203 C2204 \nC2205 C2206 C2207 C2208 C2209 C2210 \nC2211 C2212 C2213 C2464 C2612 C2613 \nC2614 C2615 C2616 C2617 C2618 C2619 \nC2620 C2621 C2622 C2623 C2624 C2625 \nC2626 C2627 C2688 C2708 C2810 C3030 \nC3123 C3236 C3341 C3443 C3537 C3642 \nC3691 C3709 C3908 C3995 C4044 C4052 \nC4056 C4088 C4094 \n1197: C421_=_C668 ,C421_=_C904 ,C421_=_C1050 ,C421_=_C1075 ,C421_=_C1174 ,\nC421_=_C1525 ,C421_=_C1615 ,C421_=_C1939 ,C421_=_C2198 ,C421_=_C2200 ,C421_=_C2201 ,\nC421_=_C2202 ,C421_=_C2203 ,C421_=_C2204 ,C421_=_C2205 ,C421_=_C2206 ,C421_=_C2207 ,\nC421_=_C2208 ,C421_=_C2209 ,C421_=_C2210 ,C421_=_C2211 ,C421_=_C2212 ,C421_=_C2213 ,\nC547_=_C1194 ,C547_=_C1853 ,C547_=_C2004 ,C547_=_C2464 ,C547_=_C2688 ,C547_=_C2708 ,\nC547_=_C2810 ,C547_=_C3030 ,C547_=_C3123 ,C547_=_C3236 ,C547_=_C3341 ,C547_=_C3443 ,\nC547_=_C3537 ,C547_=_C3642 ,C547_=_C3691 ,C547_=_C3709 ,C547_=_C3908 ,C547_=_C3995 ,\nC547_=_C4044 ,C547_=_C4052 ,C547_=_C4056 ,C547_=_C4088 ,C547_=_C4094 ,C668_=_C904 ,\nC668_=_C1050 ,C668_=_C1075 ,C668_=_C1174 ,C668_=_C1525 ,C668_=_C1615 ,C668_=_C1939 ,\nC668_=_C2198 ,C668_=_C2200 ,C668_=_C2201 ,C668_=_C2202 ,C668_=_C2203 ,C668_=_C2204 ,\nC668_=_C2205 ,C668_=_C2206 ,C668_=_C2207 ,C668_=_C2208 ,C668_=_C2209 ,C668_=_C2210 ,\nC668_=_C2211 ,C668_=_C2212 ,C668_=_C2213 ,C827_=_C1147 ,C827_=_C1171 ,C827_=_C1195 ,\nC827_=_C1267 ,C827_=_C1268 ,C827_=_C1269 ,C827_=_C1270 ,C827_=_C1271 ,C827_=_C1273 ,\nC827_=_C1275 ,C827_=_C1276 ,C827_=_C1277 ,C827_=_C1278 ,C827_=_C1279 ,C827_=_C1280 ,\nC827_=_C1281 ,C827_=_C1282 ,C827_=_C1283 ,C827_=_C1284 ,C827_=_C1285 ,C827_=_C1286 ,\nC827_=_C1287 ,C827_=_C1288 ,C827_=_C1289 ,C879_=_C1177 ,C879_=_C1205 ,C879_=_C1320 ,\nC879_=_C1366 ,C879_=_C1638 ,C879_=_C1663 ,C879_=_C1718 ,C879_=_C1857 ,C879_=_C2612 ,\nC879_=_C2613 ,C879_=_C2614 ,C879_=_C2615 ,C879_=_C2616 ,C879_=_C2617 ,C879_=_C2618 ,\nC879_=_C2619 ,C879_=_C2620 ,C879_=_C2621 ,C879_=_C2622 ,C879_=_C2623 ,C879_=_C2624 ,\nC879_=_C2625 ,C879_=_C2626 ,C879_=_C2627 ,C904_=_C1050 ,C904_=_C1075 ,C904_=_C1174 ,\nC904_=_C1525 ,C904_=_C1615 ,C904_=_C1939 ,C904_=_C2198 ,C904_=_C2200 ,C904_=_C2201 ,\nC904_=_C2202 ,C904_=_C2203 ,C904_=_C2204 ,C904_=_C2205 ,C904_=_C2206 ,C904_=_C2207 ,\nC904_=_C2208 ,C904_=_C2209 ,C904_=_C2210 ,C904_=_C2211 ,C904_=_C2212 ,C904_=_C2213 ,\nC1050_=_C1075 ,C1050_=_C1174 ,C1050_=_C1525 ,C1050_=_C1615 ,C1050_=_C1939 ,C1050_=_C2198 ,\nC1050_=_C2200 ,C1050_=_C2201 ,C1050_=_C2202 ,C1050_=_C2203 ,C1050_=_C2204 ,C1050_=_C2205 ,\nC1050_=_C2206 ,C1050_=_C2207 ,C1050_=_C2208 ,C1050_=_C2209 ,C1050_=_C2210 ,C1050_=_C2211 ,\nC1050_=_C2212 ,C1050_=_C2213 ,C1075_=_C1174 ,C1075_=_C1525 ,C1075_=_C1615 ,C1075_=_C1939 ,\nC1075_=_C2198 ,C1075_=_C2200 ,C1075_=_C2201 ,C1075_=_C2202 ,C1075_=_C2203 ,C1075_=_C2204 ,\nC1075_=_C2205 ,C1075_=_C2206 ,C1075_=_C2207 ,C1075_=_C2208 ,C1075_=_C2209 ,C1075_=_C2210 ,\nC1075_=_C2211 ,C1075_=_C2212 ,C1075_=_C2213 ,C1147_=_C1171 ,C1147_=_C1195 ,C1147_=_C1267 ,\nC1147_=_C1268 ,C1147_=_C1269 ,C1147_=_C1270 ,C1147_=_C1271 ,C1147_=_C1273 ,C1147_=_C1275 ,\nC1147_=_C1276 ,C1147_=_C1277 ,C1147_=_C1278 ,C1147_=_C1279 ,C1147_=_C1280 ,C1147_=_C1281 ,\nC1147_=_C1282 ,C1147_=_C1283 ,C1147_=_C1284 ,C1147_=_C1285 ,C1147_=_C1286 ,C1147_=_C1287 ,\nC1147_=_C1288 ,C1147_=_C1289 ,C1171_=_C1174 ,C1171_=_C1177 ,C1171_=_C1194 ,C1171_=_C1195 ,\nC1171_=_C1267 ,C1171_=_C1268 ,C1171_=_C1269 ,C1171_=_C1270 ,C1171_=_C1271 ,C1171_=_C1273 ,\nC1171_=_C1275 ,C1171_=_C1276 ,C1171_=_C1277 ,C1171_=_C1278 ,C1171_=_C1279 ,C1171_=_C1280 ,\nC1171_=_C1281 ,C1171_=_C1282 ,C1171_=_C1283 ,C1171_=_C1284 ,C1171_=_C1285 ,C1171_=_C1286 ,\nC1171_=_C1287 ,C1171_=_C1288 ,C1171_=_C1289 ,C1174_=_C1177 ,C1174_=_C1194 ,C1174_=_C1525 ,\nC1174_=_C1615 ,C1174_=_C1939 ,C1174_=_C2198 ,C1174_=_C2200 ,C1174_=_C2201 ,C1174_=_C2202 ,\nC1174_=_C2203 ,C1174_=_C2204 ,C1174_=_C2205 ,C1174_=_C2206 ,C1174_=_C2207 ,C1174_=_C2208 ,\nC1174_=_C2209 ,C1174_=_C2210 ,C1174_=_C2211 ,C1174_=_C2212 ,C1174_=_C2213 ,C1177_=_C1194 ,\nC1177_=_C1205 ,C1177_=_C1320 ,C1177_=_C1366 ,C1177_=_C1638 ,C1177_=_C1663 ,C1177_=_C1718 ,\nC1177_=_C1857 ,C1177_=_C2612 ,C1177_=_C2613 ,C1177_=_C2614 ,C1177_=_C2615 ,C1177_=_C2616 ,\nC1177_=_C2617 ,C1177_=_C2618 ,C1177_=_C2619 ,C1177_=_C2620 ,C1177_=_C2621 ,C1177_=_C2622 ,\nC1177_=_C2623 ,C1177_=_C2624 ,C1177_=_C2625 ,C1177_=_C2626 ,C1177_=_C2627 ,C1194_=_C1853 ,\nC1194_=_C2004 ,C1194_=_C2464 ,C1194_=_C2688 ,C1194_=_C2708 ,C1194_=_C2810 ,C1194_=_C3030 ,\nC1194_=_C3123 ,C1194_=_C3236 ,C1194_=_C3341 ,C1194_=_C3443 ,C1194_=_C3537 ,C1194_=_C3642 ,\nC1194_=_C3691</w:t>
      </w:r>
    </w:p>
    <w:p>
      <w:pPr>
        <w:pStyle w:val="PreformattedText"/>
        <w:bidi w:val="0"/>
        <w:spacing w:before="0" w:after="0"/>
        <w:jc w:val="left"/>
        <w:rPr/>
      </w:pPr>
      <w:r>
        <w:rPr/>
        <w:t xml:space="preserve"> </w:t>
      </w:r>
      <w:r>
        <w:rPr/>
        <w:t>,C1194_=_C3709 ,C1194_=_C3908 ,C1194_=_C3995 ,C1194_=_C4044 ,C1194_=_C4052 ,\nC1194_=_C4056 ,C1194_=_C4088 ,C1194_=_C4094 ,C1195_=_C1205 ,C1195_=_C1267 ,C1195_=_C1268 ,\nC1195_=_C1269 ,C1195_=_C1270 ,C1195_=_C1271 ,C1195_=_C1273 ,C1195_=_C1275 ,C1195_=_C1276 ,\nC1195_=_C1277 ,C1195_=_C1278 ,C1195_=_C1279 ,C1195_=_C1280 ,C1195_=_C1281 ,C1195_=_C1282 ,\nC1195_=_C1283 ,C1195_=_C1284 ,C1195_=_C1285 ,C1195_=_C1286 ,C1195_=_C1287 ,C1195_=_C1288 ,\nC1195_=_C1289 ,C1205_=_C1320 ,C1205_=_C1366 ,C1205_=_C1638 ,C1205_=_C1663 ,C1205_=_C1718 ,\nC1205_=_C1857 ,C1205_=_C2612 ,C1205_=_C2613 ,C1205_=_C2614 ,C1205_=_C2615 ,C1205_=_C2616 ,\nC1205_=_C2617 ,C1205_=_C2618 ,C1205_=_C2619 ,C1205_=_C2620 ,C1205_=_C2621 ,C1205_=_C2622 ,\nC1205_=_C2623 ,C1205_=_C2624 ,C1205_=_C2625 ,C1205_=_C2626 ,C1205_=_C2627 ,C1267_=_C1268 ,\nC1267_=_C1269 ,C1267_=_C1270 ,C1267_=_C1271 ,C1267_=_C1273 ,C1267_=_C1275 ,C1267_=_C1276 ,\nC1267_=_C1277 ,C1267_=_C1278 ,C1267_=_C1279 ,C1267_=_C1280 ,C1267_=_C1281 ,C1267_=_C1282 ,\nC1267_=_C1283 ,C1267_=_C1284 ,C1267_=_C1285 ,C1267_=_C1286 ,C1267_=_C1287 ,C1267_=_C1288 ,\nC1267_=_C1289 ,C1267_=_C1663 ,C1268_=_C1269 ,C1268_=_C1270 ,C1268_=_C1271 ,C1268_=_C1273 ,\nC1268_=_C1275 ,C1268_=_C1276 ,C1268_=_C1277 ,C1268_=_C1278 ,C1268_=_C1279 ,C1268_=_C1280 ,\nC1268_=_C1281 ,C1268_=_C1282 ,C1268_=_C1283 ,C1268_=_C1284 ,C1268_=_C1285 ,C1268_=_C1286 ,\nC1268_=_C1287 ,C1268_=_C1288 ,C1268_=_C1289 ,C1269_=_C1270 ,C1269_=_C1271 ,C1269_=_C1273 ,\nC1269_=_C1275 ,C1269_=_C1276 ,C1269_=_C1277 ,C1269_=_C1278 ,C1269_=_C1279 ,C1269_=_C1280 ,\nC1269_=_C1281 ,C1269_=_C1282 ,C1269_=_C1283 ,C1269_=_C1284 ,C1269_=_C1285 ,C1269_=_C1286 ,\nC1269_=_C1287 ,C1269_=_C1288 ,C1269_=_C1289 ,C1270_=_C1271 ,C1270_=_C1273 ,C1270_=_C1275 ,\nC1270_=_C1276 ,C1270_=_C1277 ,C1270_=_C1278 ,C1270_=_C1279 ,C1270_=_C1280 ,C1270_=_C1281 ,\nC1270_=_C1282 ,C1270_=_C1283 ,C1270_=_C1284 ,C1270_=_C1285 ,C1270_=_C1286 ,C1270_=_C1287 ,\nC1270_=_C1288 ,C1270_=_C1289 ,C1271_=_C1273 ,C1271_=_C1275 ,C1271_=_C1276 ,C1271_=_C1277 ,\nC1271_=_C1278 ,C1271_=_C1279 ,C1271_=_C1280 ,C1271_=_C1281 ,C1271_=_C1282 ,C1271_=_C1283 ,\nC1271_=_C1284 ,C1271_=_C1285 ,C1271_=_C1286 ,C1271_=_C1287 ,C1271_=_C1288 ,C1271_=_C1289 ,\nC1273_=_C1275 ,C1273_=_C1276 ,C1273_=_C1277 ,C1273_=_C1278 ,C1273_=_C1279 ,C1273_=_C1280 ,\nC1273_=_C1281 ,C1273_=_C1282 ,C1273_=_C1283 ,C1273_=_C1284 ,C1273_=_C1285 ,C1273_=_C1286 ,\nC1273_=_C1287 ,C1273_=_C1288 ,C1273_=_C1289 ,C1275_=_C1276 ,C1275_=_C1277 ,C1275_=_C1278 ,\nC1275_=_C1279 ,C1275_=_C1280 ,C1275_=_C1281 ,C1275_=_C1282 ,C1275_=_C1283 ,C1275_=_C1284 ,\nC1275_=_C1285 ,C1275_=_C1286 ,C1275_=_C1287 ,C1275_=_C1288 ,C1275_=_C1289 ,C1275_=_C2202 ,\nC1276_=_C1277 ,C1276_=_C1278 ,C1276_=_C1279 ,C1276_=_C1280 ,C1276_=_C1281 ,C1276_=_C1282 ,\nC1276_=_C1283 ,C1276_=_C1284 ,C1276_=_C1285 ,C1276_=_C1286 ,C1276_=_C1287 ,C1276_=_C1288 ,\nC1276_=_C1289 ,C1277_=_C1278 ,C1277_=_C1279 ,C1277_=_C1280 ,C1277_=_C1281 ,C1277_=_C1282 ,\nC1277_=_C1283 ,C1277_=_C1284 ,C1277_=_C1285 ,C1277_=_C1286 ,C1277_=_C1287 ,C1277_=_C1288 ,\nC1277_=_C1289 ,C1277_=_C2204 ,C1278_=_C1279 ,C1278_=_C1280 ,C1278_=_C1281 ,C1278_=_C1282 ,\nC1278_=_C1283 ,C1278_=_C1284 ,C1278_=_C1285 ,C1278_=_C1286 ,C1278_=_C1287 ,C1278_=_C1288 ,\nC1278_=_C1289 ,C1278_=_C2614 ,C1278_=_C3443 ,C1279_=_C1280 ,C1279_=_C1281 ,C1279_=_C1282 ,\nC1279_=_C1283 ,C1279_=_C1284 ,C1279_=_C1285 ,C1279_=_C1286 ,C1279_=_C1287 ,C1279_=_C1288 ,\nC1279_=_C1289 ,C1280_=_C1281 ,C1280_=_C1282 ,C1280_=_C1283 ,C1280_=_C1284 ,C1280_=_C1285 ,\nC1280_=_C1286 ,C1280_=_C1287 ,C1280_=_C1288 ,C1280_=_C1289 ,C1280_=_C2207 ,C1280_=_C2616 ,\nC1280_=_C3537 ,C1281_=_C1282 ,C1281_=_C1283 ,C1281_=_C1284 ,C1281_=_C1285 ,C1281_=_C1286 ,\nC1281_=_C1287 ,C1281_=_C1288 ,C1281_=_C1289 ,C1282_=_C1283 ,C1282_=_C1284 ,C1282_=_C1285 ,\nC1282_=_C1286 ,C1282_=_C1287 ,C1282_=_C1288 ,C1282_=_C1289 ,C1282_=_C2208 ,C1282_=_C2618 ,\nC1282_=_C3691 ,C1283_=_C1284 ,C1283_=_C1285 ,C1283_=_C1286 ,C1283_=_C1287 ,C1283_=_C1288 ,\nC1283_=_C1289 ,C1284_=_C1285 ,C1284_=_C1286 ,C1284_=_C1287 ,C1284_=_C1288 ,C1284_=_C1289 ,\nC1285_=_C1286 ,C1285_=_C1287 ,C1285_=_C1288 ,C1285_=_C1289 ,C1285_=_C2209 ,C1285_=_C2623 ,\nC1285_=_C4044 ,C1286_=_C1287 ,C1286_=_C1288 ,C1286_=_C1289 ,C1286_=_C2211 ,C1286_=_C2624 ,\nC1286_=_C4052 ,C1287_=_C1288 ,C1287_=_C1289 ,C1287_=_C2212 ,C1287_=_C2625 ,C1287_=_C4056 ,\nC1288_=_C1289 ,C1289_=_C4088 ,C1320_=_C1366 ,C1320_=_C1638 ,C1320_=_C1663 ,C1320_=_C1718 ,\nC1320_=_C1857 ,C1320_=_C2612 ,C1320_=_C2613 ,C1320_=_C2614 ,C1320_=_C2615 ,C1320_=_C2616 ,\nC1320_=_C2617 ,C1320_=_C2618 ,C1320_=_C2619 ,C1320_=_C2620 ,C1320_=_C2621 ,C1320_=_C2622 ,\nC1320_=_C2623 ,C1320_=_C2624 ,C1320_=_C2625 ,C1320_=_C2626 ,C1320_=_C2627 ,C1366_=_C1638 ,\nC1366_=_C1663 ,C1366_=_C1718 ,C1366_=_C1857 ,C1366_=_C2612 ,C1366_=_C2613 ,C1366_=_C2614 ,\nC1366_=_C2615 ,C1366_=_C2616 ,C1366_=_C2617 ,C1366_=_C2618 ,C1366_=_C2619 ,C1366_=_C2620 ,\nC1366_=_C2621 ,C1366_=_C2622 ,C1366_=_C2623 ,C1366_=_C2624 ,C1366_=_C2625 ,C1366_=_C2626 ,\nC1366_=_C2627 ,C1525_=_C1615 ,C1525_=_C1939 ,C1525_=_C2198 ,C1525_=_C2200 ,C1525_=_C2201 ,\nC1525_=_C2202 ,C1525_=_C2203 ,C1525_=_C2204 ,C1525_=_C2205 ,C1525_=_C2206 ,C1525_=_C2207 ,\nC1525_=_C2208 ,C1525_=_C2209 ,C1525_=_C2210 ,C1525_=_C2211 ,C1525_=_C2212 ,C1525_=_C2213 ,\nC1615_=_C1939 ,C1615_=_C2198 ,C1615_=_C2200 ,C1615_=_C2201 ,C1615_=_C2202 ,C1615_=_C2203 ,\nC1615_=_C2204 ,C1615_=_C2205 ,C1615_=_C2206 ,C1615_=_C2207 ,C1615_=_C2208 ,C1615_=_C2209 ,\nC1615_=_C2210 ,C1615_=_C2211 ,C1615_=_C2212 ,C1615_=_C2213 ,C1638_=_C1663 ,C1638_=_C1718 ,\nC1638_=_C1857 ,C1638_=_C2612 ,C1638_=_C2613 ,C1638_=_C2614 ,C1638_=_C2615 ,C1638_=_C2616 ,\nC1638_=_C2617 ,C1638_=_C2618 ,C1638_=_C2619 ,C1638_=_C2620 ,C1638_=_C2621 ,C1638_=_C2622 ,\nC1638_=_C2623 ,C1638_=_C2624 ,C1638_=_C2625 ,C1638_=_C2626 ,C1638_=_C2627 ,C1663_=_C1718 ,\nC1663_=_C1857 ,C1663_=_C2612 ,C1663_=_C2613 ,C1663_=_C2614 ,C1663_=_C2615 ,C1663_=_C2616 ,\nC1663_=_C2617 ,C1663_=_C2618 ,C1663_=_C2619 ,C1663_=_C2620 ,C1663_=_C2621 ,C1663_=_C2622 ,\nC1663_=_C2623 ,C1663_=_C2624 ,C1663_=_C2625 ,C1663_=_C2626 ,C1663_=_C2627 ,C1718_=_C1857 ,\nC1718_=_C2612 ,C1718_=_C2613 ,C1718_=_C2614 ,C1718_=_C2615 ,C1718_=_C2616 ,C1718_=_C2617 ,\nC1718_=_C2618 ,C1718_=_C2619 ,C1718_=_C2620 ,C1718_=_C2621 ,C1718_=_C2622 ,C1718_=_C2623 ,\nC1718_=_C2624 ,C1718_=_C2625 ,C1718_=_C2626 ,C1718_=_C2627 ,C1853_=_C2004 ,C1853_=_C2464 ,\nC1853_=_C2688 ,C1853_=_C2708 ,C1853_=_C2810 ,C1853_=_C3030 ,C1853_=_C3123 ,C1853_=_C3236 ,\nC1853_=_C3341 ,C1853_=_C3443 ,C1853_=_C3537 ,C1853_=_C3642 ,C1853_=_C3691 ,C1853_=_C3709 ,\nC1853_=_C3908 ,C1853_=_C3995 ,C1853_=_C4044 ,C1853_=_C4052 ,C1853_=_C4056 ,C1853_=_C4088 ,\nC1853_=_C4094 ,C1857_=_C2612 ,C1857_=_C2613 ,C1857_=_C2614 ,C1857_=_C2615 ,C1857_=_C2616 ,\nC1857_=_C2617 ,C1857_=_C2618 ,C1857_=_C2619 ,C1857_=_C2620 ,C1857_=_C2621 ,C1857_=_C2622 ,\nC1857_=_C2623 ,C1857_=_C2624 ,C1857_=_C2625 ,C1857_=_C2626 ,C1857_=_C2627 ,C1939_=_C2198 ,\nC1939_=_C2200 ,C1939_=_C2201 ,C1939_=_C2202 ,C1939_=_C2203 ,C1939_=_C2204 ,C1939_=_C2205 ,\nC1939_=_C2206 ,C1939_=_C2207 ,C1939_=_C2208 ,C1939_=_C2209 ,C1939_=_C2210 ,C1939_=_C2211 ,\nC1939_=_C2212 ,C1939_=_C2213 ,C2004_=_C2464 ,C2004_=_C2688 ,C2004_=_C2708 ,C2004_=_C2810 ,\nC2004_=_C3030 ,C2004_=_C3123 ,C2004_=_C3236 ,C2004_=_C3341 ,C2004_=_C3443 ,C2004_=_C3537 ,\nC2004_=_C3642 ,C2004_=_C3691 ,C2004_=_C3709 ,C2004_=_C3908 ,C2004_=_C3995 ,C2004_=_C4044 ,\nC2004_=_C4052 ,C2004_=_C4056 ,C2004_=_C4088 ,C2004_=_C4094 ,C2198_=_C2200 ,C2198_=_C2201 ,\nC2198_=_C2202 ,C2198_=_C2203 ,C2198_=_C2204 ,C2198_=_C2205 ,C2198_=_C2206 ,C2198_=_C2207 ,\nC2198_=_C2208 ,C2198_=_C2209 ,C2198_=_C2210 ,C2198_=_C2211 ,C2198_=_C2212 ,C2198_=_C2213 ,\nC2200_=_C2201 ,C2200_=_C2202 ,C2200_=_C2203 ,C2200_=_C2204 ,C2200_=_C2205 ,C2200_=_C2206 ,\nC2200_=_C2207 ,C2200_=_C2208 ,C2200_=_C2209 ,C2200_=_C2210 ,C2200_=_C2211 ,C2200_=_C2212 ,\nC2200_=_C2213 ,C2200_=_C2688 ,C2201_=_C2202 ,C2201_=_C2203 ,C2201_=_C2204 ,C2201_=_C2205 ,\nC2201_=_C2206 ,C2201_=_C2207 ,C2201_=_C2208 ,C2201_=_C2209 ,C2201_=_C2210 ,C2201_=_C2211 ,\nC2201_=_C2212 ,C2201_=_C2213 ,C2202_=_C2203 ,C2202_=_C2204 ,C2202_=_C2205 ,C2202_=_C2206 ,\nC2202_=_C2207 ,C2202_=_C2208 ,C2202_=_C2209 ,C2202_=_C2210 ,C2202_=_C2211 ,C2202_=_C2212 ,\nC2202_=_C2213 ,C2203_=_C2204 ,C2203_=_C2205 ,C2203_=_C2206 ,C2203_=_C2207 ,C2203_=_C2208 ,\nC2203_=_C2209 ,C2203_=_C2210 ,C2203_=_C2211 ,C2203_=_C2212 ,C2203_=_C2213 ,C2204_=_C2205 ,\nC2204_=_C2206 ,C2204_=_C2207 ,C2204_=_C2208 ,C2204_=_C2209 ,C2204_=_C2210 ,C2204_=_C2211 ,\nC2204_=_C2212 ,C2204_=_C2213 ,C2205_=_C2206 ,C2205_=_C2207 ,C2205_=_C2208 ,C2205_=_C2209 ,\nC2205_=_C2210 ,C2205_=_C2211 ,C2205_=_C2212 ,C2205_=_C2213 ,C2206_=_C2207 ,C2206_=_C2208 ,\nC2206_=_C2209 ,C2206_=_C2210 ,C2206_=_C2211 ,C2206_=_C2212 ,C2206_=_C2213 ,C2207_=_C2208 ,\nC2207_=_C2209 ,C2207_=_C2210 ,C2207_=_C2211 ,C2207_=_C2212 ,C2207_=_C2213 ,C2207_=_C2616 ,\nC2207_=_C3537 ,C2208_=_C2209 ,C2208_=_C2210 ,C2208_=_C2211 ,C2208_=_C2212 ,C2208_=_C2213 ,\nC2208_=_C2618 ,C2208_=_C3691 ,C2209_=_C2210 ,C2209_=_C2211 ,C2209_=_C2212 ,C2209_=_C2213 ,\nC2209_=_C2623 ,C2209_=_C4044 ,C2210_=_C2211 ,C2210_=_C2212 ,C2210_=_C2213 ,C2211_=_C2212 ,\nC2211_=_C2213 ,C2211_=_C2624 ,C2211_=_C4052 ,C2212_=_C2213 ,C2212_=_C2625 ,C2212_=_C4056 ,\nC2464_=_C2688 ,C2464_=_C2708 ,C2464_=_C2810 ,C2464_=_C3030 ,C2464_=_C3123 ,C2464_=_C3236 ,\nC2464_=_C3341 ,C2464_=_C3443 ,C2464_=_C3537 ,C2464_=_C3642 ,C2464_=_C3691 ,C2464_=_C3709 ,\nC2464_=_C3908 ,C2464_=_C3995 ,C2464_=_C4044 ,C2464_=_C4052 ,C2464_=_C4056 ,C2464_=_C4088 ,\nC2464_=_C4094 ,C2612_=_C2613 ,C2612_=_C2614 ,C2612_=_C2615 ,C2612_=_C2616 ,C2612_=_C2617 ,\nC2612_=_C2618 ,C2612_=_C2619 ,C2612_=_C2620 ,C2612_=_C2621 ,C2612_=_C2622 ,C2612_=_C2623 ,\nC2612_=_C2624 ,C2612_=_C2625 ,C2612_=_C2626 ,C2612_=_C2627 ,C2613_=_C2614 ,C2613_=_C2615 ,\nC2613_=_C2616 ,C2613_=_C2617 ,C2613_=_C2618 ,C2613_=_C2619 ,C2613_=_C2620 ,C2613_=_C2621 ,\nC2613_=_C2622 ,C2613_=_C2623 ,C2613_=_C2624 ,C2613_=_C2625 ,C2613_=_C2626</w:t>
      </w:r>
    </w:p>
    <w:p>
      <w:pPr>
        <w:pStyle w:val="PreformattedText"/>
        <w:bidi w:val="0"/>
        <w:spacing w:before="0" w:after="0"/>
        <w:jc w:val="left"/>
        <w:rPr/>
      </w:pPr>
      <w:r>
        <w:rPr/>
        <w:t xml:space="preserve"> </w:t>
      </w:r>
      <w:r>
        <w:rPr/>
        <w:t>,C2613_=_C2627 ,\nC2614_=_C2615 ,C2614_=_C2616 ,C2614_=_C2617 ,C2614_=_C2618 ,C2614_=_C2619 ,C2614_=_C2620 ,\nC2614_=_C2621 ,C2614_=_C2622 ,C2614_=_C2623 ,C2614_=_C2624 ,C2614_=_C2625 ,C2614_=_C2626 ,\nC2614_=_C2627 ,C2614_=_C3443 ,C2615_=_C2616 ,C2615_=_C2617 ,C2615_=_C2618 ,C2615_=_C2619 ,\nC2615_=_C2620 ,C2615_=_C2621 ,C2615_=_C2622 ,C2615_=_C2623 ,C2615_=_C2624 ,C2615_=_C2625 ,\nC2615_=_C2626 ,C2615_=_C2627 ,C2616_=_C2617 ,C2616_=_C2618 ,C2616_=_C2619 ,C2616_=_C2620 ,\nC2616_=_C2621 ,C2616_=_C2622 ,C2616_=_C2623 ,C2616_=_C2624 ,C2616_=_C2625 ,C2616_=_C2626 ,\nC2616_=_C2627 ,C2616_=_C3537 ,C2617_=_C2618 ,C2617_=_C2619 ,C2617_=_C2620 ,C2617_=_C2621 ,\nC2617_=_C2622 ,C2617_=_C2623 ,C2617_=_C2624 ,C2617_=_C2625 ,C2617_=_C2626 ,C2617_=_C2627 ,\nC2618_=_C2619 ,C2618_=_C2620 ,C2618_=_C2621 ,C2618_=_C2622 ,C2618_=_C2623 ,C2618_=_C2624 ,\nC2618_=_C2625 ,C2618_=_C2626 ,C2618_=_C2627 ,C2618_=_C3691 ,C2619_=_C2620 ,C2619_=_C2621 ,\nC2619_=_C2622 ,C2619_=_C2623 ,C2619_=_C2624 ,C2619_=_C2625 ,C2619_=_C2626 ,C2619_=_C2627 ,\nC2620_=_C2621 ,C2620_=_C2622 ,C2620_=_C2623 ,C2620_=_C2624 ,C2620_=_C2625 ,C2620_=_C2626 ,\nC2620_=_C2627 ,C2621_=_C2622 ,C2621_=_C2623 ,C2621_=_C2624 ,C2621_=_C2625 ,C2621_=_C2626 ,\nC2621_=_C2627 ,C2622_=_C2623 ,C2622_=_C2624 ,C2622_=_C2625 ,C2622_=_C2626 ,C2622_=_C2627 ,\nC2623_=_C2624 ,C2623_=_C2625 ,C2623_=_C2626 ,C2623_=_C2627 ,C2623_=_C4044 ,C2624_=_C2625 ,\nC2624_=_C2626 ,C2624_=_C2627 ,C2624_=_C4052 ,C2625_=_C2626 ,C2625_=_C2627 ,C2625_=_C4056 ,\nC2626_=_C2627 ,C2688_=_C2708 ,C2688_=_C2810 ,C2688_=_C3030 ,C2688_=_C3123 ,C2688_=_C3236 ,\nC2688_=_C3341 ,C2688_=_C3443 ,C2688_=_C3537 ,C2688_=_C3642 ,C2688_=_C3691 ,C2688_=_C3709 ,\nC2688_=_C3908 ,C2688_=_C3995 ,C2688_=_C4044 ,C2688_=_C4052 ,C2688_=_C4056 ,C2688_=_C4088 ,\nC2688_=_C4094 ,C2708_=_C2810 ,C2708_=_C3030 ,C2708_=_C3123 ,C2708_=_C3236 ,C2708_=_C3341 ,\nC2708_=_C3443 ,C2708_=_C3537 ,C2708_=_C3642 ,C2708_=_C3691 ,C2708_=_C3709 ,C2708_=_C3908 ,\nC2708_=_C3995 ,C2708_=_C4044 ,C2708_=_C4052 ,C2708_=_C4056 ,C2708_=_C4088 ,C2708_=_C4094 ,\nC2810_=_C3030 ,C2810_=_C3123 ,C2810_=_C3236 ,C2810_=_C3341 ,C2810_=_C3443 ,C2810_=_C3537 ,\nC2810_=_C3642 ,C2810_=_C3691 ,C2810_=_C3709 ,C2810_=_C3908 ,C2810_=_C3995 ,C2810_=_C4044 ,\nC2810_=_C4052 ,C2810_=_C4056 ,C2810_=_C4088 ,C2810_=_C4094 ,C3030_=_C3123 ,C3030_=_C3236 ,\nC3030_=_C3341 ,C3030_=_C3443 ,C3030_=_C3537 ,C3030_=_C3642 ,C3030_=_C3691 ,C3030_=_C3709 ,\nC3030_=_C3908 ,C3030_=_C3995 ,C3030_=_C4044 ,C3030_=_C4052 ,C3030_=_C4056 ,C3030_=_C4088 ,\nC3030_=_C4094 ,C3123_=_C3236 ,C3123_=_C3341 ,C3123_=_C3443 ,C3123_=_C3537 ,C3123_=_C3642 ,\nC3123_=_C3691 ,C3123_=_C3709 ,C3123_=_C3908 ,C3123_=_C3995 ,C3123_=_C4044 ,C3123_=_C4052 ,\nC3123_=_C4056 ,C3123_=_C4088 ,C3123_=_C4094 ,C3236_=_C3341 ,C3236_=_C3443 ,C3236_=_C3537 ,\nC3236_=_C3642 ,C3236_=_C3691 ,C3236_=_C3709 ,C3236_=_C3908 ,C3236_=_C3995 ,C3236_=_C4044 ,\nC3236_=_C4052 ,C3236_=_C4056 ,C3236_=_C4088 ,C3236_=_C4094 ,C3341_=_C3443 ,C3341_=_C3537 ,\nC3341_=_C3642 ,C3341_=_C3691 ,C3341_=_C3709 ,C3341_=_C3908 ,C3341_=_C3995 ,C3341_=_C4044 ,\nC3341_=_C4052 ,C3341_=_C4056 ,C3341_=_C4088 ,C3341_=_C4094 ,C3443_=_C3537 ,C3443_=_C3642 ,\nC3443_=_C3691 ,C3443_=_C3709 ,C3443_=_C3908 ,C3443_=_C3995 ,C3443_=_C4044 ,C3443_=_C4052 ,\nC3443_=_C4056 ,C3443_=_C4088 ,C3443_=_C4094 ,C3537_=_C3642 ,C3537_=_C3691 ,C3537_=_C3709 ,\nC3537_=_C3908 ,C3537_=_C3995 ,C3537_=_C4044 ,C3537_=_C4052 ,C3537_=_C4056 ,C3537_=_C4088 ,\nC3537_=_C4094 ,C3642_=_C3691 ,C3642_=_C3709 ,C3642_=_C3908 ,C3642_=_C3995 ,C3642_=_C4044 ,\nC3642_=_C4052 ,C3642_=_C4056 ,C3642_=_C4088 ,C3642_=_C4094 ,C3691_=_C3709 ,C3691_=_C3908 ,\nC3691_=_C3995 ,C3691_=_C4044 ,C3691_=_C4052 ,C3691_=_C4056 ,C3691_=_C4088 ,C3691_=_C4094 ,\nC3709_=_C3908 ,C3709_=_C3995 ,C3709_=_C4044 ,C3709_=_C4052 ,C3709_=_C4056 ,C3709_=_C4088 ,\nC3709_=_C4094 ,C3908_=_C3995 ,C3908_=_C4044 ,C3908_=_C4052 ,C3908_=_C4056 ,C3908_=_C4088 ,\nC3908_=_C4094 ,C3995_=_C4044 ,C3995_=_C4052 ,C3995_=_C4056 ,C3995_=_C4088 ,C3995_=_C4094 ,\nC4044_=_C4052 ,C4044_=_C4056 ,C4044_=_C4088 ,C4044_=_C4094 ,C4052_=_C4056 ,C4052_=_C4088 ,\nC4052_=_C4094 ,C4056_=_C4088 ,C4056_=_C4094 ,C4088_=_C4094 ,"];193[shape=box, label="id:193 level: 6\n102: C495 C521 C522 C523 C524 \nC525 C526 C527 C528 C529 C530 \nC531 C532 C533 C534 C535 C536 \nC537 C538 C539 C540 C541 C542 \nC543 C544 C546 C547 C819 C1009 \nC1026 C1127 C1520 C1586 C1612 C1756 \nC1828 C1834 C1851 C1956 C2008 C2016 \nC2067 C2073 C2086 C2184 C2347 C2445 \nC2446 C2447 C2448 C2449 C2451 C2452 \nC2453 C2454 C2455 C2456 C2457 C2458 \nC2459 C2460 C2461 C2462 C2463 C2464 \nC2501 C2569 C2677 C2687 C2694 C2706 \nC2739 C2809 C2897 C3028 C3050 C3105 \nC3110 C3111 C3112 C3113 C3114 C3115 \nC3116 C3117 C3118 C3119 C3120 C3121 \nC3122 C3123 C3124 C3536 C3801 C3999 \nC4043 C4075 C4086 C4090 C4093 C4094 \nC4095 \n1416: C495_=_C521( C495 C521 ) C495_=_C522( C495 C522 ) C495_=_C523( C495 C523 ) C495_=_C524( C495 C524 ) C495_=_C525( C495 C525 ) \nC495_=_C526( C495 C526 ) C495_=_C527( C495 C527 ) C495_=_C528( C495 C528 ) C495_=_C529( C495 C529 ) C495_=_C530( C495 C530 ) C495_=_C531( C495 C531 ) \nC495_=_C532( C495 C532 ) C495_=_C533( C495 C533 ) C495_=_C534( C495 C534 ) C495_=_C535( C495 C535 ) C495_=_C536( C495 C536 ) C495_=_C537( C495 C537 ) \nC495_=_C538( C495 C538 ) C495_=_C539( C495 C539 ) C495_=_C540( C495 C540 ) C495_=_C541( C495 C541 ) C495_=_C542( C495 C542 ) C495_=_C543( C495 C543 ) \nC495_=_C544( C495 C544 ) C495_=_C546( C495 C546 ) C495_=_C547( C495 C547 ) C521_=_C522( C521 C522 ) C521_=_C523( C521 C523 ) C521_=_C524( C521 C524 ) \nC521_=_C525( C521 C525 ) C521_=_C526( C521 C526 ) C521_=_C527( C521 C527 ) C521_=_C528( C521 C528 ) C521_=_C529( C521 C529 ) C521_=_C530( C521 C530 ) \nC521_=_C531( C521 C531 ) C521_=_C532( C521 C532 ) C521_=_C533( C521 C533 ) C521_=_C534( C521 C534 ) C521_=_C535( C521 C535 ) C521_=_C536( C521 C536 ) \nC521_=_C537( C521 C537 ) C521_=_C538( C521 C538 ) C521_=_C539( C521 C539 ) C521_=_C540( C521 C540 ) C521_=_C541( C521 C541 ) C521_=_C542( C521 C542 ) \nC521_=_C543( C521 C543 ) C521_=_C544( C521 C544 ) C521_=_C546( C521 C546 ) C521_=_C547( C521 C547 ) C522_=_C523( C522 C523 ) C522_=_C524( C522 C524 ) \nC522_=_C525( C522 C525 ) C522_=_C526( C522 C526 ) C522_=_C527( C522 C527 ) C522_=_C528( C522 C528 ) C522_=_C529( C522 C529 ) C522_=_C530( C522 C530 ) \nC522_=_C531( C522 C531 ) C522_=_C532( C522 C532 ) C522_=_C533( C522 C533 ) C522_=_C534( C522 C534 ) C522_=_C535( C522 C535 ) C522_=_C536( C522 C536 ) \nC522_=_C537( C522 C537 ) C522_=_C538( C522 C538 ) C522_=_C539( C522 C539 ) C522_=_C540( C522 C540 ) C522_=_C541( C522 C541 ) C522_=_C542( C522 C542 ) \nC522_=_C543( C522 C543 ) C522_=_C544( C522 C544 ) C522_=_C546( C522 C546 ) C522_=_C547( C522 C547 ) C522_=_C819( C522 C819 ) C523_=_C524( C523 C524 ) \nC523_=_C525( C523 C525 ) C523_=_C526( C523 C526 ) C523_=_C527( C523 C527 ) C523_=_C528( C523 C528 ) C523_=_C529( C523 C529 ) C523_=_C530( C523 C530 ) \nC523_=_C531( C523 C531 ) C523_=_C532( C523 C532 ) C523_=_C533( C523 C533 ) C523_=_C534( C523 C534 ) C523_=_C535( C523 C535 ) C523_=_C536( C523 C536 ) \nC523_=_C537( C523 C537 ) C523_=_C538( C523 C538 ) C523_=_C539( C523 C539 ) C523_=_C540( C523 C540 ) C523_=_C541( C523 C541 ) C523_=_C542( C523 C542 ) \nC523_=_C543( C523 C543 ) C523_=_C544( C523 C544 ) C523_=_C546( C523 C546 ) C523_=_C547( C523 C547 ) C524_=_C525( C524 C525 ) C524_=_C526( C524 C526 ) \nC524_=_C527( C524 C527 ) C524_=_C528( C524 C528 ) C524_=_C529( C524 C529 ) C524_=_C530( C524 C530 ) C524_=_C531( C524 C531 ) C524_=_C532( C524 C532 ) \nC524_=_C533( C524 C533 ) C524_=_C534( C524 C534 ) C524_=_C535( C524 C535 ) C524_=_C536( C524 C536 ) C524_=_C537( C524 C537 ) C524_=_C538( C524 C538 ) \nC524_=_C539( C524 C539 ) C524_=_C540( C524 C540 ) C524_=_C541( C524 C541 ) C524_=_C542( C524 C542 ) C524_=_C543( C524 C543 ) C524_=_C544( C524 C544 ) \nC524_=_C546( C524 C546 ) C524_=_C547( C524 C547 ) C524_=_C1520( C524 C1520 ) C525_=_C526( C525 C526 ) C525_=_C527( C525 C527 ) C525_=_C528( C525 C528 ) \nC525_=_C529( C525 C529 ) C525_=_C530( C525 C530 ) C525_=_C531( C525 C531 ) C525_=_C532( C525 C532 ) C525_=_C533( C525 C533 ) C525_=_C534( C525 C534 ) \nC525_=_C535( C525 C535 ) C525_=_C536( C525 C536 ) C525_=_C537( C525 C537 ) C525_=_C538( C525 C538 ) C525_=_C539( C525 C539 ) C525_=_C540( C525 C540 ) \nC525_=_C541( C525 C541 ) C525_=_C542( C525 C542 ) C525_=_C543( C525 C543 ) C525_=_C544( C525 C544 ) C525_=_C546( C525 C546 ) C525_=_C547( C525 C547 ) \nC525_=_C1586( C525 C1586 ) C526_=_C527( C526 C527 ) C526_=_C528( C526 C528 ) C526_=_C529( C526 C529 ) C526_=_C530( C526 C530 ) C526_=_C531( C526 C531 ) \nC526_=_C532( C526 C532 ) C526_=_C533( C526 C533 ) C526_=_C534( C526 C534 ) C526_=_C535( C526 C535 ) C526_=_C536( C526 C536 ) C526_=_C537( C526 C537 ) \nC526_=_C538( C526 C538 ) C526_=_C539( C526 C539 ) C526_=_C540( C526 C540 ) C526_=_C541( C526 C541 ) C526_=_C542( C526 C542 ) C526_=_C543( C526 C543 ) \nC526_=_C544( C526 C544 ) C526_=_C546( C526 C546 ) C526_=_C547( C526 C547 ) C526_=_C1612( C526 C1612 ) C527_=_C528( C527 C528 ) C527_=_C529( C527 C529 ) \nC527_=_C530( C527 C530 ) C527_=_C531( C527 C531 ) C527_=_C532( C527 C532 ) C527_=_C533( C527 C533 ) C527_=_C534( C527 C534 ) C527_=_C535( C527 C535 ) \nC527_=_C536( C527 C536 ) C527_=_C537( C527 C537 ) C527_=_C538( C527 C538 ) C527_=_C539( C527 C539 ) C527_=_C540( C527 C540 ) C527_=_C541( C527 C541 ) \nC527_=_C542( C527 C542 ) C527_=_C543( C527 C543 ) C527_=_C544( C527 C544 ) C527_=_C546( C527 C546 ) C527_=_C547( C527 C547 ) C527_=_C1828( C527 C1828 ) \nC527_=_C1834( C527 C1834 ) C527_=_C1851( C527 C1851 ) C528_=_C529( C528 C529 ) C528_=_C530( C528 C530 ) C528_=_C531( C528 C531 ) C528_=_C532( C528 C532 ) \nC528_=_C533( C528 C533 ) C528_=_C534( C528 C534 ) C528_=_C535( C528 C535 ) C528_=_C536( C528 C536 ) C528_=_C537( C528 C537 ) C528_=_C538( C528 C538 ) \nC528_=_C539( C528 C539 ) C528_=_C540( C528 C540 ) C528_=_C541( C528 C541 ) C528_=_C542( C528 C542</w:t>
      </w:r>
    </w:p>
    <w:p>
      <w:pPr>
        <w:pStyle w:val="PreformattedText"/>
        <w:bidi w:val="0"/>
        <w:spacing w:before="0" w:after="0"/>
        <w:jc w:val="left"/>
        <w:rPr/>
      </w:pPr>
      <w:r>
        <w:rPr/>
        <w:t xml:space="preserve"> </w:t>
      </w:r>
      <w:r>
        <w:rPr/>
        <w:t>) C528_=_C543( C528 C543 ) C528_=_C544( C528 C544 ) \nC528_=_C546( C528 C546 ) C528_=_C547( C528 C547 ) C529_=_C530( C529 C530 ) C529_=_C531( C529 C531 ) C529_=_C532( C529 C532 ) C529_=_C533( C529 C533 ) \nC529_=_C534( C529 C534 ) C529_=_C535( C529 C535 ) C529_=_C536( C529 C536 ) C529_=_C537( C529 C537 ) C529_=_C538( C529 C538 ) C529_=_C539( C529 C539 ) \nC529_=_C540( C529 C540 ) C529_=_C541( C529 C541 ) C529_=_C542( C529 C542 ) C529_=_C543( C529 C543 ) C529_=_C544( C529 C544 ) C529_=_C546( C529 C546 ) \nC529_=_C547( C529 C547 ) C529_=_C1026( C529 C1026 ) C529_=_C1127( C529 C1127 ) C529_=_C1828( C529 C1828 ) C529_=_C2008( C529 C2008 ) C529_=_C2067( C529 C2067 ) \nC529_=_C2347( C529 C2347 ) C529_=_C2445( C529 C2445 ) C529_=_C2446( C529 C2446 ) C529_=_C2447( C529 C2447 ) C529_=_C2448( C529 C2448 ) C529_=_C2449( C529 C2449 ) \nC529_=_C2451( C529 C2451 ) C529_=_C2452( C529 C2452 ) C529_=_C2453( C529 C2453 ) C529_=_C2454( C529 C2454 ) C529_=_C2455( C529 C2455 ) C529_=_C2456( C529 C2456 ) \nC529_=_C2457( C529 C2457 ) C529_=_C2458( C529 C2458 ) C529_=_C2459( C529 C2459 ) C529_=_C2460( C529 C2460 ) C529_=_C2461( C529 C2461 ) C529_=_C2462( C529 C2462 ) \nC529_=_C2463( C529 C2463 ) C529_=_C2464( C529 C2464 ) C530_=_C531( C530 C531 ) C530_=_C532( C530 C532 ) C530_=_C533( C530 C533 ) C530_=_C534( C530 C534 ) \nC530_=_C535( C530 C535 ) C530_=_C536( C530 C536 ) C530_=_C537( C530 C537 ) C530_=_C538( C530 C538 ) C530_=_C539( C530 C539 ) C530_=_C540( C530 C540 ) \nC530_=_C541( C530 C541 ) C530_=_C542( C530 C542 ) C530_=_C543( C530 C543 ) C530_=_C544( C530 C544 ) C530_=_C546( C530 C546 ) C530_=_C547( C530 C547 ) \nC530_=_C2569( C530 C2569 ) C531_=_C532( C531 C532 ) C531_=_C533( C531 C533 ) C531_=_C534( C531 C534 ) C531_=_C535( C531 C535 ) C531_=_C536( C531 C536 ) \nC531_=_C537( C531 C537 ) C531_=_C538( C531 C538 ) C531_=_C539( C531 C539 ) C531_=_C540( C531 C540 ) C531_=_C541( C531 C541 ) C531_=_C542( C531 C542 ) \nC531_=_C543( C531 C543 ) C531_=_C544( C531 C544 ) C531_=_C546( C531 C546 ) C531_=_C547( C531 C547 ) C531_=_C2445( C531 C2445 ) C531_=_C2677( C531 C2677 ) \nC531_=_C2687( C531 C2687 ) C532_=_C533( C532 C533 ) C532_=_C534( C532 C534 ) C532_=_C535( C532 C535 ) C532_=_C536( C532 C536 ) C532_=_C537( C532 C537 ) \nC532_=_C538( C532 C538 ) C532_=_C539( C532 C539 ) C532_=_C540( C532 C540 ) C532_=_C541( C532 C541 ) C532_=_C542( C532 C542 ) C532_=_C543( C532 C543 ) \nC532_=_C544( C532 C544 ) C532_=_C546( C532 C546 ) C532_=_C547( C532 C547 ) C532_=_C2446( C532 C2446 ) C532_=_C2694( C532 C2694 ) C532_=_C2706( C532 C2706 ) \nC533_=_C534( C533 C534 ) C533_=_C535( C533 C535 ) C533_=_C536( C533 C536 ) C533_=_C537( C533 C537 ) C533_=_C538( C533 C538 ) C533_=_C539( C533 C539 ) \nC533_=_C540( C533 C540 ) C533_=_C541( C533 C541 ) C533_=_C542( C533 C542 ) C533_=_C543( C533 C543 ) C533_=_C544( C533 C544 ) C533_=_C546( C533 C546 ) \nC533_=_C547( C533 C547 ) C533_=_C3028( C533 C3028 ) C534_=_C535( C534 C535 ) C534_=_C536( C534 C536 ) C534_=_C537( C534 C537 ) C534_=_C538( C534 C538 ) \nC534_=_C539( C534 C539 ) C534_=_C540( C534 C540 ) C534_=_C541( C534 C541 ) C534_=_C542( C534 C542 ) C534_=_C543( C534 C543 ) C534_=_C544( C534 C544 ) \nC534_=_C546( C534 C546 ) C534_=_C547( C534 C547 ) C534_=_C1009( C534 C1009 ) C534_=_C1834( C534 C1834 ) C534_=_C2016( C534 C2016 ) C534_=_C2073( C534 C2073 ) \nC534_=_C2184( C534 C2184 ) C534_=_C2677( C534 C2677 ) C534_=_C2694( C534 C2694 ) C534_=_C2739( C534 C2739 ) C534_=_C2897( C534 C2897 ) C534_=_C3050( C534 C3050 ) \nC534_=_C3110( C534 C3110 ) C534_=_C3111( C534 C3111 ) C534_=_C3112( C534 C3112 ) C534_=_C3113( C534 C3113 ) C534_=_C3114( C534 C3114 ) C534_=_C3115( C534 C3115 ) \nC534_=_C3116( C534 C3116 ) C534_=_C3117( C534 C3117 ) C534_=_C3118( C534 C3118 ) C534_=_C3119( C534 C3119 ) C534_=_C3120( C534 C3120 ) C534_=_C3121( C534 C3121 ) \nC534_=_C3122( C534 C3122 ) C534_=_C3123( C534 C3123 ) C534_=_C3124( C534 C3124 ) C535_=_C536( C535 C536 ) C535_=_C537( C535 C537 ) C535_=_C538( C535 C538 ) \nC535_=_C539( C535 C539 ) C535_=_C540( C535 C540 ) C535_=_C541( C535 C541 ) C535_=_C542( C535 C542 ) C535_=_C543( C535 C543 ) C535_=_C544( C535 C544 ) \nC535_=_C546( C535 C546 ) C535_=_C547( C535 C547 ) C536_=_C537( C536 C537 ) C536_=_C538( C536 C538 ) C536_=_C539( C536 C539 ) C536_=_C540( C536 C540 ) \nC536_=_C541( C536 C541 ) C536_=_C542( C536 C542 ) C536_=_C543( C536 C543 ) C536_=_C544( C536 C544 ) C536_=_C546( C536 C546 ) C536_=_C547( C536 C547 ) \nC536_=_C2453( C536 C2453 ) C537_=_C538( C537 C538 ) C537_=_C539( C537 C539 ) C537_=_C540( C537 C540 ) C537_=_C541( C537 C541 ) C537_=_C542( C537 C542 ) \nC537_=_C543( C537 C543 ) C537_=_C544( C537 C544 ) C537_=_C546( C537 C546 ) C537_=_C547( C537 C547 ) C537_=_C2454( C537 C2454 ) C537_=_C3112( C537 C3112 ) \nC537_=_C3536( C537 C3536 ) C538_=_C539( C538 C539 ) C538_=_C540( C538 C540 ) C538_=_C541( C538 C541 ) C538_=_C542( C538 C542 ) C538_=_C543( C538 C543 ) \nC538_=_C544( C538 C544 ) C538_=_C546( C538 C546 ) C538_=_C547( C538 C547 ) C539_=_C540( C539 C540 ) C539_=_C541( C539 C541 ) C539_=_C542( C539 C542 ) \nC539_=_C543( C539 C543 ) C539_=_C544( C539 C544 ) C539_=_C546( C539 C546 ) C539_=_C547( C539 C547 ) C540_=_C541( C540 C541 ) C540_=_C542( C540 C542 ) \nC540_=_C543( C540 C543 ) C540_=_C544( C540 C544 ) C540_=_C546( C540 C546 ) C540_=_C547( C540 C547 ) C540_=_C3999( C540 C3999 ) C541_=_C542( C541 C542 ) \nC541_=_C543( C541 C543 ) C541_=_C544( C541 C544 ) C541_=_C546( C541 C546 ) C541_=_C547( C541 C547 ) C541_=_C2459( C541 C2459 ) C541_=_C3118( C541 C3118 ) \nC541_=_C4043( C541 C4043 ) C542_=_C543( C542 C543 ) C542_=_C544( C542 C544 ) C542_=_C546( C542 C546 ) C542_=_C547( C542 C547 ) C542_=_C4075( C542 C4075 ) \nC543_=_C544( C543 C544 ) C543_=_C546( C543 C546 ) C543_=_C547( C543 C547 ) C543_=_C2460( C543 C2460 ) C543_=_C3120( C543 C3120 ) C543_=_C4086( C543 C4086 ) \nC544_=_C546( C544 C546 ) C544_=_C547( C544 C547 ) C544_=_C4090( C544 C4090 ) C546_=_C547( C546 C547 ) C546_=_C4093( C546 C4093 ) C547_=_C2464( C547 C2464 ) \nC547_=_C3123( C547 C3123 ) C547_=_C4094( C547 C4094 ) C819_=_C1520( C819 C1520 ) C819_=_C1586( C819 C1586 ) C819_=_C1612( C819 C1612 ) C819_=_C1756( C819 C1756 ) \nC819_=_C1851( C819 C1851 ) C819_=_C1956( C819 C1956 ) C819_=_C2086( C819 C2086 ) C819_=_C2461( C819 C2461 ) C819_=_C2501( C819 C2501 ) C819_=_C2569( C819 C2569 ) \nC819_=_C2687( C819 C2687 ) C819_=_C2706( C819 C2706 ) C819_=_C2809( C819 C2809 ) C819_=_C3028( C819 C3028 ) C819_=_C3105( C819 C3105 ) C819_=_C3121( C819 C3121 ) \nC819_=_C3536( C819 C3536 ) C819_=_C3801( C819 C3801 ) C819_=_C3999( C819 C3999 ) C819_=_C4043( C819 C4043 ) C819_=_C4075( C819 C4075 ) C819_=_C4086( C819 C4086 ) \nC819_=_C4090( C819 C4090 ) C819_=_C4093( C819 C4093 ) C819_=_C4094( C819 C4094 ) C819_=_C4095( C819 C4095 ) C1009_=_C1834( C1009 C1834 ) C1009_=_C2016( C1009 C2016 ) \nC1009_=_C2073( C1009 C2073 ) C1009_=_C2184( C1009 C2184 ) C1009_=_C2677( C1009 C2677 ) C1009_=_C2694( C1009 C2694 ) C1009_=_C2739( C1009 C2739 ) C1009_=_C2897( C1009 C2897 ) \nC1009_=_C3050( C1009 C3050 ) C1009_=_C3110( C1009 C3110 ) C1009_=_C3111( C1009 C3111 ) C1009_=_C3112( C1009 C3112 ) C1009_=_C3113( C1009 C3113 ) C1009_=_C3114( C1009 C3114 ) \nC1009_=_C3115( C1009 C3115 ) C1009_=_C3116( C1009 C3116 ) C1009_=_C3117( C1009 C3117 ) C1009_=_C3118( C1009 C3118 ) C1009_=_C3119( C1009 C3119 ) C1009_=_C3120( C1009 C3120 ) \nC1009_=_C3121( C1009 C3121 ) C1009_=_C3122( C1009 C3122 ) C1009_=_C3123( C1009 C3123 ) C1009_=_C3124( C1009 C3124 ) C1026_=_C1127( C1026 C1127 ) C1026_=_C1828( C1026 C1828 ) \nC1026_=_C2008( C1026 C2008 ) C1026_=_C2067( C1026 C2067 ) C1026_=_C2347( C1026 C2347 ) C1026_=_C2445( C1026 C2445 ) C1026_=_C2446( C1026 C2446 ) C1026_=_C2447( C1026 C2447 ) \nC1026_=_C2448( C1026 C2448 ) C1026_=_C2449( C1026 C2449 ) C1026_=_C2451( C1026 C2451 ) C1026_=_C2452( C1026 C2452 ) C1026_=_C2453( C1026 C2453 ) C1026_=_C2454( C1026 C2454 ) \nC1026_=_C2455( C1026 C2455 ) C1026_=_C2456( C1026 C2456 ) C1026_=_C2457( C1026 C2457 ) C1026_=_C2458( C1026 C2458 ) C1026_=_C2459( C1026 C2459 ) C1026_=_C2460( C1026 C2460 ) \nC1026_=_C2461( C1026 C2461 ) C1026_=_C2462( C1026 C2462 ) C1026_=_C2463( C1026 C2463 ) C1026_=_C2464( C1026 C2464 ) C1127_=_C1828( C1127 C1828 ) C1127_=_C2008( C1127 C2008 ) \nC1127_=_C2067( C1127 C2067 ) C1127_=_C2347( C1127 C2347 ) C1127_=_C2445( C1127 C2445 ) C1127_=_C2446( C1127 C2446 ) C1127_=_C2447( C1127 C2447 ) C1127_=_C2448( C1127 C2448 ) \nC1127_=_C2449( C1127 C2449 ) C1127_=_C2451( C1127 C2451 ) C1127_=_C2452( C1127 C2452 ) C1127_=_C2453( C1127 C2453 ) C1127_=_C2454( C1127 C2454 ) C1127_=_C2455( C1127 C2455 ) \nC1127_=_C2456( C1127 C2456 ) C1127_=_C2457( C1127 C2457 ) C1127_=_C2458( C1127 C2458 ) C1127_=_C2459( C1127 C2459 ) C1127_=_C2460( C1127 C2460 ) C1127_=_C2461( C1127 C2461 ) \nC1127_=_C2462( C1127 C2462 ) C1127_=_C2463( C1127 C2463 ) C1127_=_C2464( C1127 C2464 ) C1520_=_C1586( C1520 C1586 ) C1520_=_C1612( C1520 C1612 ) C1520_=_C1756( C1520 C1756 ) \nC1520_=_C1851( C1520 C1851 ) C1520_=_C1956( C1520 C1956 ) C1520_=_C2086( C1520 C2086 ) C1520_=_C2461( C1520 C2461 ) C1520_=_C2501( C1520 C2501 ) C1520_=_C2569( C1520 C2569 ) \nC1520_=_C2687( C1520 C2687 ) C1520_=_C2706( C1520 C2706 ) C1520_=_C2809( C1520 C2809 ) C1520_=_C3028( C1520 C3028 ) C1520_=_C3105( C1520 C3105 ) C1520_=_C3121( C1520 C3121 ) \nC1520_=_C3536( C1520 C3536 ) C1520_=_C3801( C1520 C3801 ) C1520_=_C3999( C1520 C3999 ) C1520_=_C4043( C1520 C4043 ) C1520_=_C4075( C1520 C4075 ) C1520_=_C4086( C1520 C4086 ) \nC1520_=_C4090( C1520 C4090 ) C1520_=_C4093( C1520 C4093 ) C1520_=_C4094( C1520 C4094 ) C1520_=_C4095( C1520 C4095 ) C1586_=_C1612( C1586 C1612 ) C1586_=_C1756( C1586 C1756 ) \nC1586_=_C1851( C1586 C1851 ) C1586_=_C1956( C1586 C1956 ) C1586_=_C2086( C1586 C2086 ) C1586_=_C2461( C1586 C2461 ) C1586_=_C2501( C1586 C2501 ) C1586_=_C2569( C1586 C2569 ) \nC1586_=_C2687( C1586 C2687 ) C1586_=_C2706( C1586 C2706 ) C1586_=_C2809( C1586 C2809 ) C1586_=_C3028( C1586</w:t>
      </w:r>
    </w:p>
    <w:p>
      <w:pPr>
        <w:pStyle w:val="PreformattedText"/>
        <w:bidi w:val="0"/>
        <w:spacing w:before="0" w:after="0"/>
        <w:jc w:val="left"/>
        <w:rPr/>
      </w:pPr>
      <w:r>
        <w:rPr/>
        <w:t xml:space="preserve"> </w:t>
      </w:r>
      <w:r>
        <w:rPr/>
        <w:t>C3028 ) C1586_=_C3105( C1586 C3105 ) C1586_=_C3121( C1586 C3121 ) \nC1586_=_C3536( C1586 C3536 ) C1586_=_C3801( C1586 C3801 ) C1586_=_C3999( C1586 C3999 ) C1586_=_C4043( C1586 C4043 ) C1586_=_C4075( C1586 C4075 ) C1586_=_C4086( C1586 C4086 ) \nC1586_=_C4090( C1586 C4090 ) C1586_=_C4093( C1586 C4093 ) C1586_=_C4094( C1586 C4094 ) C1586_=_C4095( C1586 C4095 ) C1612_=_C1756( C1612 C1756 ) C1612_=_C1851( C1612 C1851 ) \nC1612_=_C1956( C1612 C1956 ) C1612_=_C2086( C1612 C2086 ) C1612_=_C2461( C1612 C2461 ) C1612_=_C2501( C1612 C2501 ) C1612_=_C2569( C1612 C2569 ) C1612_=_C2687( C1612 C2687 ) \nC1612_=_C2706( C1612 C2706 ) C1612_=_C2809( C1612 C2809 ) C1612_=_C3028( C1612 C3028 ) C1612_=_C3105( C1612 C3105 ) C1612_=_C3121( C1612 C3121 ) C1612_=_C3536( C1612 C3536 ) \nC1612_=_C3801( C1612 C3801 ) C1612_=_C3999( C1612 C3999 ) C1612_=_C4043( C1612 C4043 ) C1612_=_C4075( C1612 C4075 ) C1612_=_C4086( C1612 C4086 ) C1612_=_C4090( C1612 C4090 ) \nC1612_=_C4093( C1612 C4093 ) C1612_=_C4094( C1612 C4094 ) C1612_=_C4095( C1612 C4095 ) C1756_=_C1851( C1756 C1851 ) C1756_=_C1956( C1756 C1956 ) C1756_=_C2086( C1756 C2086 ) \nC1756_=_C2461( C1756 C2461 ) C1756_=_C2501( C1756 C2501 ) C1756_=_C2569( C1756 C2569 ) C1756_=_C2687( C1756 C2687 ) C1756_=_C2706( C1756 C2706 ) C1756_=_C2809( C1756 C2809 ) \nC1756_=_C3028( C1756 C3028 ) C1756_=_C3105( C1756 C3105 ) C1756_=_C3121( C1756 C3121 ) C1756_=_C3536( C1756 C3536 ) C1756_=_C3801( C1756 C3801 ) C1756_=_C3999( C1756 C3999 ) \nC1756_=_C4043( C1756 C4043 ) C1756_=_C4075( C1756 C4075 ) C1756_=_C4086( C1756 C4086 ) C1756_=_C4090( C1756 C4090 ) C1756_=_C4093( C1756 C4093 ) C1756_=_C4094( C1756 C4094 ) \nC1756_=_C4095( C1756 C4095 ) C1828_=_C1834( C1828 C1834 ) C1828_=_C1851( C1828 C1851 ) C1828_=_C2008( C1828 C2008 ) C1828_=_C2067( C1828 C2067 ) C1828_=_C2347( C1828 C2347 ) \nC1828_=_C2445( C1828 C2445 ) C1828_=_C2446( C1828 C2446 ) C1828_=_C2447( C1828 C2447 ) C1828_=_C2448( C1828 C2448 ) C1828_=_C2449( C1828 C2449 ) C1828_=_C2451( C1828 C2451 ) \nC1828_=_C2452( C1828 C2452 ) C1828_=_C2453( C1828 C2453 ) C1828_=_C2454( C1828 C2454 ) C1828_=_C2455( C1828 C2455 ) C1828_=_C2456( C1828 C2456 ) C1828_=_C2457( C1828 C2457 ) \nC1828_=_C2458( C1828 C2458 ) C1828_=_C2459( C1828 C2459 ) C1828_=_C2460( C1828 C2460 ) C1828_=_C2461( C1828 C2461 ) C1828_=_C2462( C1828 C2462 ) C1828_=_C2463( C1828 C2463 ) \nC1828_=_C2464( C1828 C2464 ) C1834_=_C1851( C1834 C1851 ) C1834_=_C2016( C1834 C2016 ) C1834_=_C2073( C1834 C2073 ) C1834_=_C2184( C1834 C2184 ) C1834_=_C2677( C1834 C2677 ) \nC1834_=_C2694( C1834 C2694 ) C1834_=_C2739( C1834 C2739 ) C1834_=_C2897( C1834 C2897 ) C1834_=_C3050( C1834 C3050 ) C1834_=_C3110( C1834 C3110 ) C1834_=_C3111( C1834 C3111 ) \nC1834_=_C3112( C1834 C3112 ) C1834_=_C3113( C1834 C3113 ) C1834_=_C3114( C1834 C3114 ) C1834_=_C3115( C1834 C3115 ) C1834_=_C3116( C1834 C3116 ) C1834_=_C3117( C1834 C3117 ) \nC1834_=_C3118( C1834 C3118 ) C1834_=_C3119( C1834 C3119 ) C1834_=_C3120( C1834 C3120 ) C1834_=_C3121( C1834 C3121 ) C1834_=_C3122( C1834 C3122 ) C1834_=_C3123( C1834 C3123 ) \nC1834_=_C3124( C1834 C3124 ) C1851_=_C1956( C1851 C1956 ) C1851_=_C2086( C1851 C2086 ) C1851_=_C2461( C1851 C2461 ) C1851_=_C2501( C1851 C2501 ) C1851_=_C2569( C1851 C2569 ) \nC1851_=_C2687( C1851 C2687 ) C1851_=_C2706( C1851 C2706 ) C1851_=_C2809( C1851 C2809 ) C1851_=_C3028( C1851 C3028 ) C1851_=_C3105( C1851 C3105 ) C1851_=_C3121( C1851 C3121 ) \nC1851_=_C3536( C1851 C3536 ) C1851_=_C3801( C1851 C3801 ) C1851_=_C3999( C1851 C3999 ) C1851_=_C4043( C1851 C4043 ) C1851_=_C4075( C1851 C4075 ) C1851_=_C4086( C1851 C4086 ) \nC1851_=_C4090( C1851 C4090 ) C1851_=_C4093( C1851 C4093 ) C1851_=_C4094( C1851 C4094 ) C1851_=_C4095( C1851 C4095 ) C1956_=_C2086( C1956 C2086 ) C1956_=_C2461( C1956 C2461 ) \nC1956_=_C2501( C1956 C2501 ) C1956_=_C2569( C1956 C2569 ) C1956_=_C2687( C1956 C2687 ) C1956_=_C2706( C1956 C2706 ) C1956_=_C2809( C1956 C2809 ) C1956_=_C3028( C1956 C3028 ) \nC1956_=_C3105( C1956 C3105 ) C1956_=_C3121( C1956 C3121 ) C1956_=_C3536( C1956 C3536 ) C1956_=_C3801( C1956 C3801 ) C1956_=_C3999( C1956 C3999 ) C1956_=_C4043( C1956 C4043 ) \nC1956_=_C4075( C1956 C4075 ) C1956_=_C4086( C1956 C4086 ) C1956_=_C4090( C1956 C4090 ) C1956_=_C4093( C1956 C4093 ) C1956_=_C4094( C1956 C4094 ) C1956_=_C4095( C1956 C4095 ) \nC2008_=_C2016( C2008 C2016 ) C2008_=_C2067( C2008 C2067 ) C2008_=_C2347( C2008 C2347 ) C2008_=_C2445( C2008 C2445 ) C2008_=_C2446( C2008 C2446 ) C2008_=_C2447( C2008 C2447 ) \nC2008_=_C2448( C2008 C2448 ) C2008_=_C2449( C2008 C2449 ) C2008_=_C2451( C2008 C2451 ) C2008_=_C2452( C2008 C2452 ) C2008_=_C2453( C2008 C2453 ) C2008_=_C2454( C2008 C2454 ) \nC2008_=_C2455( C2008 C2455 ) C2008_=_C2456( C2008 C2456 ) C2008_=_C2457( C2008 C2457 ) C2008_=_C2458( C2008 C2458 ) C2008_=_C2459( C2008 C2459 ) C2008_=_C2460( C2008 C2460 ) \nC2008_=_C2461( C2008 C2461 ) C2008_=_C2462( C2008 C2462 ) C2008_=_C2463( C2008 C2463 ) C2008_=_C2464( C2008 C2464 ) C2016_=_C2073( C2016 C2073 ) C2016_=_C2184( C2016 C2184 ) \nC2016_=_C2677( C2016 C2677 ) C2016_=_C2694( C2016 C2694 ) C2016_=_C2739( C2016 C2739 ) C2016_=_C2897( C2016 C2897 ) C2016_=_C3050( C2016 C3050 ) C2016_=_C3110( C2016 C3110 ) \nC2016_=_C3111( C2016 C3111 ) C2016_=_C3112( C2016 C3112 ) C2016_=_C3113( C2016 C3113 ) C2016_=_C3114( C2016 C3114 ) C2016_=_C3115( C2016 C3115 ) C2016_=_C3116( C2016 C3116 ) \nC2016_=_C3117( C2016 C3117 ) C2016_=_C3118( C2016 C3118 ) C2016_=_C3119( C2016 C3119 ) C2016_=_C3120( C2016 C3120 ) C2016_=_C3121( C2016 C3121 ) C2016_=_C3122( C2016 C3122 ) \nC2016_=_C3123( C2016 C3123 ) C2016_=_C3124( C2016 C3124 ) C2067_=_C2073( C2067 C2073 ) C2067_=_C2086( C2067 C2086 ) C2067_=_C2347( C2067 C2347 ) C2067_=_C2445( C2067 C2445 ) \nC2067_=_C2446( C2067 C2446 ) C2067_=_C2447( C2067 C2447 ) C2067_=_C2448( C2067 C2448 ) C2067_=_C2449( C2067 C2449 ) C2067_=_C2451( C2067 C2451 ) C2067_=_C2452( C2067 C2452 ) \nC2067_=_C2453( C2067 C2453 ) C2067_=_C2454( C2067 C2454 ) C2067_=_C2455( C2067 C2455 ) C2067_=_C2456( C2067 C2456 ) C2067_=_C2457( C2067 C2457 ) C2067_=_C2458( C2067 C2458 ) \nC2067_=_C2459( C2067 C2459 ) C2067_=_C2460( C2067 C2460 ) C2067_=_C2461( C2067 C2461 ) C2067_=_C2462( C2067 C2462 ) C2067_=_C2463( C2067 C2463 ) C2067_=_C2464( C2067 C2464 ) \nC2073_=_C2086( C2073 C2086 ) C2073_=_C2184( C2073 C2184 ) C2073_=_C2677( C2073 C2677 ) C2073_=_C2694( C2073 C2694 ) C2073_=_C2739( C2073 C2739 ) C2073_=_C2897( C2073 C2897 ) \nC2073_=_C3050( C2073 C3050 ) C2073_=_C3110( C2073 C3110 ) C2073_=_C3111( C2073 C3111 ) C2073_=_C3112( C2073 C3112 ) C2073_=_C3113( C2073 C3113 ) C2073_=_C3114( C2073 C3114 ) \nC2073_=_C3115( C2073 C3115 ) C2073_=_C3116( C2073 C3116 ) C2073_=_C3117( C2073 C3117 ) C2073_=_C3118( C2073 C3118 ) C2073_=_C3119( C2073 C3119 ) C2073_=_C3120( C2073 C3120 ) \nC2073_=_C3121( C2073 C3121 ) C2073_=_C3122( C2073 C3122 ) C2073_=_C3123( C2073 C3123 ) C2073_=_C3124( C2073 C3124 ) C2086_=_C2461( C2086 C2461 ) C2086_=_C2501( C2086 C2501 ) \nC2086_=_C2569( C2086 C2569 ) C2086_=_C2687( C2086 C2687 ) C2086_=_C2706( C2086 C2706 ) C2086_=_C2809( C2086 C2809 ) C2086_=_C3028( C2086 C3028 ) C2086_=_C3105( C2086 C3105 ) \nC2086_=_C3121( C2086 C3121 ) C2086_=_C3536( C2086 C3536 ) C2086_=_C3801( C2086 C3801 ) C2086_=_C3999( C2086 C3999 ) C2086_=_C4043( C2086 C4043 ) C2086_=_C4075( C2086 C4075 ) \nC2086_=_C4086( C2086 C4086 ) C2086_=_C4090( C2086 C4090 ) C2086_=_C4093( C2086 C4093 ) C2086_=_C4094( C2086 C4094 ) C2086_=_C4095( C2086 C4095 ) C2184_=_C2677( C2184 C2677 ) \nC2184_=_C2694( C2184 C2694 ) C2184_=_C2739( C2184 C2739 ) C2184_=_C2897( C2184 C2897 ) C2184_=_C3050( C2184 C3050 ) C2184_=_C3110( C2184 C3110 ) C2184_=_C3111( C2184 C3111 ) \nC2184_=_C3112( C2184 C3112 ) C2184_=_C3113( C2184 C3113 ) C2184_=_C3114( C2184 C3114 ) C2184_=_C3115( C2184 C3115 ) C2184_=_C3116( C2184 C3116 ) C2184_=_C3117( C2184 C3117 ) \nC2184_=_C3118( C2184 C3118 ) C2184_=_C3119( C2184 C3119 ) C2184_=_C3120( C2184 C3120 ) C2184_=_C3121( C2184 C3121 ) C2184_=_C3122( C2184 C3122 ) C2184_=_C3123( C2184 C3123 ) \nC2184_=_C3124( C2184 C3124 ) C2347_=_C2445( C2347 C2445 ) C2347_=_C2446( C2347 C2446 ) C2347_=_C2447( C2347 C2447 ) C2347_=_C2448( C2347 C2448 ) C2347_=_C2449( C2347 C2449 ) \nC2347_=_C2451( C2347 C2451 ) C2347_=_C2452( C2347 C2452 ) C2347_=_C2453( C2347 C2453 ) C2347_=_C2454( C2347 C2454 ) C2347_=_C2455( C2347 C2455 ) C2347_=_C2456( C2347 C2456 ) \nC2347_=_C2457( C2347 C2457 ) C2347_=_C2458( C2347 C2458 ) C2347_=_C2459( C2347 C2459 ) C2347_=_C2460( C2347 C2460 ) C2347_=_C2461( C2347 C2461 ) C2347_=_C2462( C2347 C2462 ) \nC2347_=_C2463( C2347 C2463 ) C2347_=_C2464( C2347 C2464 ) C2445_=_C2446( C2445 C2446 ) C2445_=_C2447( C2445 C2447 ) C2445_=_C2448( C2445 C2448 ) C2445_=_C2449( C2445 C2449 ) \nC2445_=_C2451( C2445 C2451 ) C2445_=_C2452( C2445 C2452 ) C2445_=_C2453( C2445 C2453 ) C2445_=_C2454( C2445 C2454 ) C2445_=_C2455( C2445 C2455 ) C2445_=_C2456( C2445 C2456 ) \nC2445_=_C2457( C2445 C2457 ) C2445_=_C2458( C2445 C2458 ) C2445_=_C2459( C2445 C2459 ) C2445_=_C2460( C2445 C2460 ) C2445_=_C2461( C2445 C2461 ) C2445_=_C2462( C2445 C2462 ) \nC2445_=_C2463( C2445 C2463 ) C2445_=_C2464( C2445 C2464 ) C2445_=_C2677( C2445 C2677 ) C2445_=_C2687( C2445 C2687 ) C2446_=_C2447( C2446 C2447 ) C2446_=_C2448( C2446 C2448 ) \nC2446_=_C2449( C2446 C2449 ) C2446_=_C2451( C2446 C2451 ) C2446_=_C2452( C2446 C2452 ) C2446_=_C2453( C2446 C2453 ) C2446_=_C2454( C2446 C2454 ) C2446_=_C2455( C2446 C2455 ) \nC2446_=_C2456( C2446 C2456 ) C2446_=_C2457( C2446 C2457 ) C2446_=_C2458( C2446 C2458 ) C2446_=_C2459( C2446 C2459 ) C2446_=_C2460( C2446 C2460 ) C2446_=_C2461( C2446 C2461 ) \nC2446_=_C2462( C2446 C2462 ) C2446_=_C2463( C2446 C2463 ) C2446_=_C2464( C2446 C2464 ) C2446_=_C2694( C2446 C2694 ) C2446_=_C2706( C2446 C2706 ) C2447_=_C2448( C2447 C2448 ) \nC2447_=_C2449( C2447 C2449 ) C2447_=_C2451( C2447 C2451 ) C2447_=_C2452( C2447 C2452 ) C2447_=_C2453( C2447 C2453 ) C2447_=_C2454( C2447 C2454 ) C2447_=_C2455(</w:t>
      </w:r>
    </w:p>
    <w:p>
      <w:pPr>
        <w:pStyle w:val="PreformattedText"/>
        <w:bidi w:val="0"/>
        <w:spacing w:before="0" w:after="0"/>
        <w:jc w:val="left"/>
        <w:rPr/>
      </w:pPr>
      <w:r>
        <w:rPr/>
        <w:t xml:space="preserve"> </w:t>
      </w:r>
      <w:r>
        <w:rPr/>
        <w:t>C2447 C2455 ) \nC2447_=_C2456( C2447 C2456 ) C2447_=_C2457( C2447 C2457 ) C2447_=_C2458( C2447 C2458 ) C2447_=_C2459( C2447 C2459 ) C2447_=_C2460( C2447 C2460 ) C2447_=_C2461( C2447 C2461 ) \nC2447_=_C2462( C2447 C2462 ) C2447_=_C2463( C2447 C2463 ) C2447_=_C2464( C2447 C2464 ) C2448_=_C2449( C2448 C2449 ) C2448_=_C2451( C2448 C2451 ) C2448_=_C2452( C2448 C2452 ) \nC2448_=_C2453( C2448 C2453 ) C2448_=_C2454( C2448 C2454 ) C2448_=_C2455( C2448 C2455 ) C2448_=_C2456( C2448 C2456 ) C2448_=_C2457( C2448 C2457 ) C2448_=_C2458( C2448 C2458 ) \nC2448_=_C2459( C2448 C2459 ) C2448_=_C2460( C2448 C2460 ) C2448_=_C2461( C2448 C2461 ) C2448_=_C2462( C2448 C2462 ) C2448_=_C2463( C2448 C2463 ) C2448_=_C2464( C2448 C2464 ) \nC2449_=_C2451( C2449 C2451 ) C2449_=_C2452( C2449 C2452 ) C2449_=_C2453( C2449 C2453 ) C2449_=_C2454( C2449 C2454 ) C2449_=_C2455( C2449 C2455 ) C2449_=_C2456( C2449 C2456 ) \nC2449_=_C2457( C2449 C2457 ) C2449_=_C2458( C2449 C2458 ) C2449_=_C2459( C2449 C2459 ) C2449_=_C2460( C2449 C2460 ) C2449_=_C2461( C2449 C2461 ) C2449_=_C2462( C2449 C2462 ) \nC2449_=_C2463( C2449 C2463 ) C2449_=_C2464( C2449 C2464 ) C2449_=_C3050( C2449 C3050 ) C2451_=_C2452( C2451 C2452 ) C2451_=_C2453( C2451 C2453 ) C2451_=_C2454( C2451 C2454 ) \nC2451_=_C2455( C2451 C2455 ) C2451_=_C2456( C2451 C2456 ) C2451_=_C2457( C2451 C2457 ) C2451_=_C2458( C2451 C2458 ) C2451_=_C2459( C2451 C2459 ) C2451_=_C2460( C2451 C2460 ) \nC2451_=_C2461( C2451 C2461 ) C2451_=_C2462( C2451 C2462 ) C2451_=_C2463( C2451 C2463 ) C2451_=_C2464( C2451 C2464 ) C2452_=_C2453( C2452 C2453 ) C2452_=_C2454( C2452 C2454 ) \nC2452_=_C2455( C2452 C2455 ) C2452_=_C2456( C2452 C2456 ) C2452_=_C2457( C2452 C2457 ) C2452_=_C2458( C2452 C2458 ) C2452_=_C2459( C2452 C2459 ) C2452_=_C2460( C2452 C2460 ) \nC2452_=_C2461( C2452 C2461 ) C2452_=_C2462( C2452 C2462 ) C2452_=_C2463( C2452 C2463 ) C2452_=_C2464( C2452 C2464 ) C2452_=_C3111( C2452 C3111 ) C2453_=_C2454( C2453 C2454 ) \nC2453_=_C2455( C2453 C2455 ) C2453_=_C2456( C2453 C2456 ) C2453_=_C2457( C2453 C2457 ) C2453_=_C2458( C2453 C2458 ) C2453_=_C2459( C2453 C2459 ) C2453_=_C2460( C2453 C2460 ) \nC2453_=_C2461( C2453 C2461 ) C2453_=_C2462( C2453 C2462 ) C2453_=_C2463( C2453 C2463 ) C2453_=_C2464( C2453 C2464 ) C2454_=_C2455( C2454 C2455 ) C2454_=_C2456( C2454 C2456 ) \nC2454_=_C2457( C2454 C2457 ) C2454_=_C2458( C2454 C2458 ) C2454_=_C2459( C2454 C2459 ) C2454_=_C2460( C2454 C2460 ) C2454_=_C2461( C2454 C2461 ) C2454_=_C2462( C2454 C2462 ) \nC2454_=_C2463( C2454 C2463 ) C2454_=_C2464( C2454 C2464 ) C2454_=_C3112( C2454 C3112 ) C2454_=_C3536( C2454 C3536 ) C2455_=_C2456( C2455 C2456 ) C2455_=_C2457( C2455 C2457 ) \nC2455_=_C2458( C2455 C2458 ) C2455_=_C2459( C2455 C2459 ) C2455_=_C2460( C2455 C2460 ) C2455_=_C2461( C2455 C2461 ) C2455_=_C2462( C2455 C2462 ) C2455_=_C2463( C2455 C2463 ) \nC2455_=_C2464( C2455 C2464 ) C2456_=_C2457( C2456 C2457 ) C2456_=_C2458( C2456 C2458 ) C2456_=_C2459( C2456 C2459 ) C2456_=_C2460( C2456 C2460 ) C2456_=_C2461( C2456 C2461 ) \nC2456_=_C2462( C2456 C2462 ) C2456_=_C2463( C2456 C2463 ) C2456_=_C2464( C2456 C2464 ) C2456_=_C3114( C2456 C3114 ) C2457_=_C2458( C2457 C2458 ) C2457_=_C2459( C2457 C2459 ) \nC2457_=_C2460( C2457 C2460 ) C2457_=_C2461( C2457 C2461 ) C2457_=_C2462( C2457 C2462 ) C2457_=_C2463( C2457 C2463 ) C2457_=_C2464( C2457 C2464 ) C2457_=_C3116( C2457 C3116 ) \nC2458_=_C2459( C2458 C2459 ) C2458_=_C2460( C2458 C2460 ) C2458_=_C2461( C2458 C2461 ) C2458_=_C2462( C2458 C2462 ) C2458_=_C2463( C2458 C2463 ) C2458_=_C2464( C2458 C2464 ) \nC2458_=_C3117( C2458 C3117 ) C2459_=_C2460( C2459 C2460 ) C2459_=_C2461( C2459 C2461 ) C2459_=_C2462( C2459 C2462 ) C2459_=_C2463( C2459 C2463 ) C2459_=_C2464( C2459 C2464 ) \nC2459_=_C3118( C2459 C3118 ) C2459_=_C4043( C2459 C4043 ) C2460_=_C2461( C2460 C2461 ) C2460_=_C2462( C2460 C2462 ) C2460_=_C2463( C2460 C2463 ) C2460_=_C2464( C2460 C2464 ) \nC2460_=_C3120( C2460 C3120 ) C2460_=_C4086( C2460 C4086 ) C2461_=_C2462( C2461 C2462 ) C2461_=_C2463( C2461 C2463 ) C2461_=_C2464( C2461 C2464 ) C2461_=_C2501( C2461 C2501 ) \nC2461_=_C2569( C2461 C2569 ) C2461_=_C2687( C2461 C2687 ) C2461_=_C2706( C2461 C2706 ) C2461_=_C2809( C2461 C2809 ) C2461_=_C3028( C2461 C3028 ) C2461_=_C3105( C2461 C3105 ) \nC2461_=_C3121( C2461 C3121 ) C2461_=_C3536( C2461 C3536 ) C2461_=_C3801( C2461 C3801 ) C2461_=_C3999( C2461 C3999 ) C2461_=_C4043( C2461 C4043 ) C2461_=_C4075( C2461 C4075 ) \nC2461_=_C4086( C2461 C4086 ) C2461_=_C4090( C2461 C4090 ) C2461_=_C4093( C2461 C4093 ) C2461_=_C4094( C2461 C4094 ) C2461_=_C4095( C2461 C4095 ) C2462_=_C2463( C2462 C2463 ) \nC2462_=_C2464( C2462 C2464 ) C2463_=_C2464( C2463 C2464 ) C2463_=_C3122( C2463 C3122 ) C2464_=_C3123( C2464 C3123 ) C2464_=_C4094( C2464 C4094 ) C2501_=_C2569( C2501 C2569 ) \nC2501_=_C2687( C2501 C2687 ) C2501_=_C2706( C2501 C2706 ) C2501_=_C2809( C2501 C2809 ) C2501_=_C3028( C2501 C3028 ) C2501_=_C3105( C2501 C3105 ) C2501_=_C3121( C2501 C3121 ) \nC2501_=_C3536( C2501 C3536 ) C2501_=_C3801( C2501 C3801 ) C2501_=_C3999( C2501 C3999 ) C2501_=_C4043( C2501 C4043 ) C2501_=_C4075( C2501 C4075 ) C2501_=_C4086( C2501 C4086 ) \nC2501_=_C4090( C2501 C4090 ) C2501_=_C4093( C2501 C4093 ) C2501_=_C4094( C2501 C4094 ) C2501_=_C4095( C2501 C4095 ) C2569_=_C2687( C2569 C2687 ) C2569_=_C2706( C2569 C2706 ) \nC2569_=_C2809( C2569 C2809 ) C2569_=_C3028( C2569 C3028 ) C2569_=_C3105( C2569 C3105 ) C2569_=_C3121( C2569 C3121 ) C2569_=_C3536( C2569 C3536 ) C2569_=_C3801( C2569 C3801 ) \nC2569_=_C3999( C2569 C3999 ) C2569_=_C4043( C2569 C4043 ) C2569_=_C4075( C2569 C4075 ) C2569_=_C4086( C2569 C4086 ) C2569_=_C4090( C2569 C4090 ) C2569_=_C4093( C2569 C4093 ) \nC2569_=_C4094( C2569 C4094 ) C2569_=_C4095( C2569 C4095 ) C2677_=_C2687( C2677 C2687 ) C2677_=_C2694( C2677 C2694 ) C2677_=_C2739( C2677 C2739 ) C2677_=_C2897( C2677 C2897 ) \nC2677_=_C3050( C2677 C3050 ) C2677_=_C3110( C2677 C3110 ) C2677_=_C3111( C2677 C3111 ) C2677_=_C3112( C2677 C3112 ) C2677_=_C3113( C2677 C3113 ) C2677_=_C3114( C2677 C3114 ) \nC2677_=_C3115( C2677 C3115 ) C2677_=_C3116( C2677 C3116 ) C2677_=_C3117( C2677 C3117 ) C2677_=_C3118( C2677 C3118 ) C2677_=_C3119( C2677 C3119 ) C2677_=_C3120( C2677 C3120 ) \nC2677_=_C3121( C2677 C3121 ) C2677_=_C3122( C2677 C3122 ) C2677_=_C3123( C2677 C3123 ) C2677_=_C3124( C2677 C3124 ) C2687_=_C2706( C2687 C2706 ) C2687_=_C2809( C2687 C2809 ) \nC2687_=_C3028( C2687 C3028 ) C2687_=_C3105( C2687 C3105 ) C2687_=_C3121( C2687 C3121 ) C2687_=_C3536( C2687 C3536 ) C2687_=_C3801( C2687 C3801 ) C2687_=_C3999( C2687 C3999 ) \nC2687_=_C4043( C2687 C4043 ) C2687_=_C4075( C2687 C4075 ) C2687_=_C4086( C2687 C4086 ) C2687_=_C4090( C2687 C4090 ) C2687_=_C4093( C2687 C4093 ) C2687_=_C4094( C2687 C4094 ) \nC2687_=_C4095( C2687 C4095 ) C2694_=_C2706( C2694 C2706 ) C2694_=_C2739( C2694 C2739 ) C2694_=_C2897( C2694 C2897 ) C2694_=_C3050( C2694 C3050 ) C2694_=_C3110( C2694 C3110 ) \nC2694_=_C3111( C2694 C3111 ) C2694_=_C3112( C2694 C3112 ) C2694_=_C3113( C2694 C3113 ) C2694_=_C3114( C2694 C3114 ) C2694_=_C3115( C2694 C3115 ) C2694_=_C3116( C2694 C3116 ) \nC2694_=_C3117( C2694 C3117 ) C2694_=_C3118( C2694 C3118 ) C2694_=_C3119( C2694 C3119 ) C2694_=_C3120( C2694 C3120 ) C2694_=_C3121( C2694 C3121 ) C2694_=_C3122( C2694 C3122 ) \nC2694_=_C3123( C2694 C3123 ) C2694_=_C3124( C2694 C3124 ) C2706_=_C2809( C2706 C2809 ) C2706_=_C3028( C2706 C3028 ) C2706_=_C3105( C2706 C3105 ) C2706_=_C3121( C2706 C3121 ) \nC2706_=_C3536( C2706 C3536 ) C2706_=_C3801( C2706 C3801 ) C2706_=_C3999( C2706 C3999 ) C2706_=_C4043( C2706 C4043 ) C2706_=_C4075( C2706 C4075 ) C2706_=_C4086( C2706 C4086 ) \nC2706_=_C4090( C2706 C4090 ) C2706_=_C4093( C2706 C4093 ) C2706_=_C4094( C2706 C4094 ) C2706_=_C4095( C2706 C4095 ) C2739_=_C2897( C2739 C2897 ) C2739_=_C3050( C2739 C3050 ) \nC2739_=_C3110( C2739 C3110 ) C2739_=_C3111( C2739 C3111 ) C2739_=_C3112( C2739 C3112 ) C2739_=_C3113( C2739 C3113 ) C2739_=_C3114( C2739 C3114 ) C2739_=_C3115( C2739 C3115 ) \nC2739_=_C3116( C2739 C3116 ) C2739_=_C3117( C2739 C3117 ) C2739_=_C3118( C2739 C3118 ) C2739_=_C3119( C2739 C3119 ) C2739_=_C3120( C2739 C3120 ) C2739_=_C3121( C2739 C3121 ) \nC2739_=_C3122( C2739 C3122 ) C2739_=_C3123( C2739 C3123 ) C2739_=_C3124( C2739 C3124 ) C2809_=_C3028( C2809 C3028 ) C2809_=_C3105( C2809 C3105 ) C2809_=_C3121( C2809 C3121 ) \nC2809_=_C3536( C2809 C3536 ) C2809_=_C3801( C2809 C3801 ) C2809_=_C3999( C2809 C3999 ) C2809_=_C4043( C2809 C4043 ) C2809_=_C4075( C2809 C4075 ) C2809_=_C4086( C2809 C4086 ) \nC2809_=_C4090( C2809 C4090 ) C2809_=_C4093( C2809 C4093 ) C2809_=_C4094( C2809 C4094 ) C2809_=_C4095( C2809 C4095 ) C2897_=_C3050( C2897 C3050 ) C2897_=_C3110( C2897 C3110 ) \nC2897_=_C3111( C2897 C3111 ) C2897_=_C3112( C2897 C3112 ) C2897_=_C3113( C2897 C3113 ) C2897_=_C3114( C2897 C3114 ) C2897_=_C3115( C2897 C3115 ) C2897_=_C3116( C2897 C3116 ) \nC2897_=_C3117( C2897 C3117 ) C2897_=_C3118( C2897 C3118 ) C2897_=_C3119( C2897 C3119 ) C2897_=_C3120( C2897 C3120 ) C2897_=_C3121( C2897 C3121 ) C2897_=_C3122( C2897 C3122 ) \nC2897_=_C3123( C2897 C3123 ) C2897_=_C3124( C2897 C3124 ) C3028_=_C3105( C3028 C3105 ) C3028_=_C3121( C3028 C3121 ) C3028_=_C3536( C3028 C3536 ) C3028_=_C3801( C3028 C3801 ) \nC3028_=_C3999( C3028 C3999 ) C3028_=_C4043( C3028 C4043 ) C3028_=_C4075( C3028 C4075 ) C3028_=_C4086( C3028 C4086 ) C3028_=_C4090( C3028 C4090 ) C3028_=_C4093( C3028 C4093 ) \nC3028_=_C4094( C3028 C4094 ) C3028_=_C4095( C3028 C4095 ) C3050_=_C3110( C3050 C3110 ) C3050_=_C3111( C3050 C3111 ) C3050_=_C3112( C3050 C3112 ) C3050_=_C3113( C3050 C3113 ) \nC3050_=_C3114( C3050 C3114 ) C3050_=_C3115( C3050 C3115 ) C3050_=_C3116( C3050 C3116 ) C3050_=_C3117( C3050 C3117 ) C3050_=_C3118( C3050 C3118 ) C3050_=_C3119( C3050 C3119 ) \nC3050_=_C3120( C3050 C3120 ) C3050_=_C3121( C3050 C3121 ) C3050_=_C3122( C3050 C3122 ) C3050_=_C3123( C3050 C3123 ) C3050_=_C3124( C3050 C3124 ) C3105_=_C3121( C3105 C3121 ) \nC3105_=_C3536( C3105 C3536 )</w:t>
      </w:r>
    </w:p>
    <w:p>
      <w:pPr>
        <w:pStyle w:val="PreformattedText"/>
        <w:bidi w:val="0"/>
        <w:spacing w:before="0" w:after="0"/>
        <w:jc w:val="left"/>
        <w:rPr/>
      </w:pPr>
      <w:r>
        <w:rPr/>
        <w:t xml:space="preserve"> </w:t>
      </w:r>
      <w:r>
        <w:rPr/>
        <w:t>C3105_=_C3801( C3105 C3801 ) C3105_=_C3999( C3105 C3999 ) C3105_=_C4043( C3105 C4043 ) C3105_=_C4075( C3105 C4075 ) C3105_=_C4086( C3105 C4086 ) \nC3105_=_C4090( C3105 C4090 ) C3105_=_C4093( C3105 C4093 ) C3105_=_C4094( C3105 C4094 ) C3105_=_C4095( C3105 C4095 ) C3110_=_C3111( C3110 C3111 ) C3110_=_C3112( C3110 C3112 ) \nC3110_=_C3113( C3110 C3113 ) C3110_=_C3114( C3110 C3114 ) C3110_=_C3115( C3110 C3115 ) C3110_=_C3116( C3110 C3116 ) C3110_=_C3117( C3110 C3117 ) C3110_=_C3118( C3110 C3118 ) \nC3110_=_C3119( C3110 C3119 ) C3110_=_C3120( C3110 C3120 ) C3110_=_C3121( C3110 C3121 ) C3110_=_C3122( C3110 C3122 ) C3110_=_C3123( C3110 C3123 ) C3110_=_C3124( C3110 C3124 ) \nC3111_=_C3112( C3111 C3112 ) C3111_=_C3113( C3111 C3113 ) C3111_=_C3114( C3111 C3114 ) C3111_=_C3115( C3111 C3115 ) C3111_=_C3116( C3111 C3116 ) C3111_=_C3117( C3111 C3117 ) \nC3111_=_C3118( C3111 C3118 ) C3111_=_C3119( C3111 C3119 ) C3111_=_C3120( C3111 C3120 ) C3111_=_C3121( C3111 C3121 ) C3111_=_C3122( C3111 C3122 ) C3111_=_C3123( C3111 C3123 ) \nC3111_=_C3124( C3111 C3124 ) C3112_=_C3113( C3112 C3113 ) C3112_=_C3114( C3112 C3114 ) C3112_=_C3115( C3112 C3115 ) C3112_=_C3116( C3112 C3116 ) C3112_=_C3117( C3112 C3117 ) \nC3112_=_C3118( C3112 C3118 ) C3112_=_C3119( C3112 C3119 ) C3112_=_C3120( C3112 C3120 ) C3112_=_C3121( C3112 C3121 ) C3112_=_C3122( C3112 C3122 ) C3112_=_C3123( C3112 C3123 ) \nC3112_=_C3124( C3112 C3124 ) C3112_=_C3536( C3112 C3536 ) C3113_=_C3114( C3113 C3114 ) C3113_=_C3115( C3113 C3115 ) C3113_=_C3116( C3113 C3116 ) C3113_=_C3117( C3113 C3117 ) \nC3113_=_C3118( C3113 C3118 ) C3113_=_C3119( C3113 C3119 ) C3113_=_C3120( C3113 C3120 ) C3113_=_C3121( C3113 C3121 ) C3113_=_C3122( C3113 C3122 ) C3113_=_C3123( C3113 C3123 ) \nC3113_=_C3124( C3113 C3124 ) C3114_=_C3115( C3114 C3115 ) C3114_=_C3116( C3114 C3116 ) C3114_=_C3117( C3114 C3117 ) C3114_=_C3118( C3114 C3118 ) C3114_=_C3119( C3114 C3119 ) \nC3114_=_C3120( C3114 C3120 ) C3114_=_C3121( C3114 C3121 ) C3114_=_C3122( C3114 C3122 ) C3114_=_C3123( C3114 C3123 ) C3114_=_C3124( C3114 C3124 ) C3115_=_C3116( C3115 C3116 ) \nC3115_=_C3117( C3115 C3117 ) C3115_=_C3118( C3115 C3118 ) C3115_=_C3119( C3115 C3119 ) C3115_=_C3120( C3115 C3120 ) C3115_=_C3121( C3115 C3121 ) C3115_=_C3122( C3115 C3122 ) \nC3115_=_C3123( C3115 C3123 ) C3115_=_C3124( C3115 C3124 ) C3116_=_C3117( C3116 C3117 ) C3116_=_C3118( C3116 C3118 ) C3116_=_C3119( C3116 C3119 ) C3116_=_C3120( C3116 C3120 ) \nC3116_=_C3121( C3116 C3121 ) C3116_=_C3122( C3116 C3122 ) C3116_=_C3123( C3116 C3123 ) C3116_=_C3124( C3116 C3124 ) C3117_=_C3118( C3117 C3118 ) C3117_=_C3119( C3117 C3119 ) \nC3117_=_C3120( C3117 C3120 ) C3117_=_C3121( C3117 C3121 ) C3117_=_C3122( C3117 C3122 ) C3117_=_C3123( C3117 C3123 ) C3117_=_C3124( C3117 C3124 ) C3118_=_C3119( C3118 C3119 ) \nC3118_=_C3120( C3118 C3120 ) C3118_=_C3121( C3118 C3121 ) C3118_=_C3122( C3118 C3122 ) C3118_=_C3123( C3118 C3123 ) C3118_=_C3124( C3118 C3124 ) C3118_=_C4043( C3118 C4043 ) \nC3119_=_C3120( C3119 C3120 ) C3119_=_C3121( C3119 C3121 ) C3119_=_C3122( C3119 C3122 ) C3119_=_C3123( C3119 C3123 ) C3119_=_C3124( C3119 C3124 ) C3120_=_C3121( C3120 C3121 ) \nC3120_=_C3122( C3120 C3122 ) C3120_=_C3123( C3120 C3123 ) C3120_=_C3124( C3120 C3124 ) C3120_=_C4086( C3120 C4086 ) C3121_=_C3122( C3121 C3122 ) C3121_=_C3123( C3121 C3123 ) \nC3121_=_C3124( C3121 C3124 ) C3121_=_C3536( C3121 C3536 ) C3121_=_C3801( C3121 C3801 ) C3121_=_C3999( C3121 C3999 ) C3121_=_C4043( C3121 C4043 ) C3121_=_C4075( C3121 C4075 ) \nC3121_=_C4086( C3121 C4086 ) C3121_=_C4090( C3121 C4090 ) C3121_=_C4093( C3121 C4093 ) C3121_=_C4094( C3121 C4094 ) C3121_=_C4095( C3121 C4095 ) C3122_=_C3123( C3122 C3123 ) \nC3122_=_C3124( C3122 C3124 ) C3123_=_C3124( C3123 C3124 ) C3123_=_C4094( C3123 C4094 ) C3124_=_C4095( C3124 C4095 ) C3536_=_C3801( C3536 C3801 ) C3536_=_C3999( C3536 C3999 ) \nC3536_=_C4043( C3536 C4043 ) C3536_=_C4075( C3536 C4075 ) C3536_=_C4086( C3536 C4086 ) C3536_=_C4090( C3536 C4090 ) C3536_=_C4093( C3536 C4093 ) C3536_=_C4094( C3536 C4094 ) \nC3536_=_C4095( C3536 C4095 ) C3801_=_C3999( C3801 C3999 ) C3801_=_C4043( C3801 C4043 ) C3801_=_C4075( C3801 C4075 ) C3801_=_C4086( C3801 C4086 ) C3801_=_C4090( C3801 C4090 ) \nC3801_=_C4093( C3801 C4093 ) C3801_=_C4094( C3801 C4094 ) C3801_=_C4095( C3801 C4095 ) C3999_=_C4043( C3999 C4043 ) C3999_=_C4075( C3999 C4075 ) C3999_=_C4086( C3999 C4086 ) \nC3999_=_C4090( C3999 C4090 ) C3999_=_C4093( C3999 C4093 ) C3999_=_C4094( C3999 C4094 ) C3999_=_C4095( C3999 C4095 ) C4043_=_C4075( C4043 C4075 ) C4043_=_C4086( C4043 C4086 ) \nC4043_=_C4090( C4043 C4090 ) C4043_=_C4093( C4043 C4093 ) C4043_=_C4094( C4043 C4094 ) C4043_=_C4095( C4043 C4095 ) C4075_=_C4086( C4075 C4086 ) C4075_=_C4090( C4075 C4090 ) \nC4075_=_C4093( C4075 C4093 ) C4075_=_C4094( C4075 C4094 ) C4075_=_C4095( C4075 C4095 ) C4086_=_C4090( C4086 C4090 ) C4086_=_C4093( C4086 C4093 ) C4086_=_C4094( C4086 C4094 ) \nC4086_=_C4095( C4086 C4095 ) C4090_=_C4093( C4090 C4093 ) C4090_=_C4094( C4090 C4094 ) C4090_=_C4095( C4090 C4095 ) C4093_=_C4094( C4093 C4094 ) C4093_=_C4095( C4093 C4095 ) \nC4094_=_C4095( C4094 C4095 ) "];126-&gt;193[label="98: C495 C521 C522 C523 C524 \nC525 C526 C527 C528 C530 C531 \nC532 C533 C535 C536 C537 C538 \nC539 C540 C541 C542 C543 C544 \nC546 C547 C819 C1009 C1026 C1127 \nC1520 C1586 C1612 C1756 C1828 C1834 \nC1851 C1956 C2008 C2016 C2067 C2073 \nC2086 C2184 C2347 C2445 C2446 C2447 \nC2448 C2449 C2451 C2452 C2453 C2454 \nC2455 C2456 C2457 C2458 C2459 C2460 \nC2462 C2463 C2464 C2501 C2569 C2677 \nC2687 C2694 C2706 C2739 C2809 C2897 \nC3028 C3050 C3105 C3110 C3111 C3112 \nC3113 C3114 C3115 C3116 C3117 C3118 \nC3119 C3120 C3122 C3123 C3124 C3536 \nC3801 C3999 C4043 C4075 C4086 C4090 \nC4093 C4094 C4095 \n1216: C495_=_C521 ,C495_=_C522 ,C495_=_C523 ,C495_=_C524 ,C495_=_C525 ,\nC495_=_C526 ,C495_=_C527 ,C495_=_C528 ,C495_=_C530 ,C495_=_C531 ,C495_=_C532 ,\nC495_=_C533 ,C495_=_C535 ,C495_=_C536 ,C495_=_C537 ,C495_=_C538 ,C495_=_C539 ,\nC495_=_C540 ,C495_=_C541 ,C495_=_C542 ,C495_=_C543 ,C495_=_C544 ,C495_=_C546 ,\nC495_=_C547 ,C521_=_C522 ,C521_=_C523 ,C521_=_C524 ,C521_=_C525 ,C521_=_C526 ,\nC521_=_C527 ,C521_=_C528 ,C521_=_C530 ,C521_=_C531 ,C521_=_C532 ,C521_=_C533 ,\nC521_=_C535 ,C521_=_C536 ,C521_=_C537 ,C521_=_C538 ,C521_=_C539 ,C521_=_C540 ,\nC521_=_C541 ,C521_=_C542 ,C521_=_C543 ,C521_=_C544 ,C521_=_C546 ,C521_=_C547 ,\nC522_=_C523 ,C522_=_C524 ,C522_=_C525 ,C522_=_C526 ,C522_=_C527 ,C522_=_C528 ,\nC522_=_C530 ,C522_=_C531 ,C522_=_C532 ,C522_=_C533 ,C522_=_C535 ,C522_=_C536 ,\nC522_=_C537 ,C522_=_C538 ,C522_=_C539 ,C522_=_C540 ,C522_=_C541 ,C522_=_C542 ,\nC522_=_C543 ,C522_=_C544 ,C522_=_C546 ,C522_=_C547 ,C522_=_C819 ,C523_=_C524 ,\nC523_=_C525 ,C523_=_C526 ,C523_=_C527 ,C523_=_C528 ,C523_=_C530 ,C523_=_C531 ,\nC523_=_C532 ,C523_=_C533 ,C523_=_C535 ,C523_=_C536 ,C523_=_C537 ,C523_=_C538 ,\nC523_=_C539 ,C523_=_C540 ,C523_=_C541 ,C523_=_C542 ,C523_=_C543 ,C523_=_C544 ,\nC523_=_C546 ,C523_=_C547 ,C524_=_C525 ,C524_=_C526 ,C524_=_C527 ,C524_=_C528 ,\nC524_=_C530 ,C524_=_C531 ,C524_=_C532 ,C524_=_C533 ,C524_=_C535 ,C524_=_C536 ,\nC524_=_C537 ,C524_=_C538 ,C524_=_C539 ,C524_=_C540 ,C524_=_C541 ,C524_=_C542 ,\nC524_=_C543 ,C524_=_C544 ,C524_=_C546 ,C524_=_C547 ,C524_=_C1520 ,C525_=_C526 ,\nC525_=_C527 ,C525_=_C528 ,C525_=_C530 ,C525_=_C531 ,C525_=_C532 ,C525_=_C533 ,\nC525_=_C535 ,C525_=_C536 ,C525_=_C537 ,C525_=_C538 ,C525_=_C539 ,C525_=_C540 ,\nC525_=_C541 ,C525_=_C542 ,C525_=_C543 ,C525_=_C544 ,C525_=_C546 ,C525_=_C547 ,\nC525_=_C1586 ,C526_=_C527 ,C526_=_C528 ,C526_=_C530 ,C526_=_C531 ,C526_=_C532 ,\nC526_=_C533 ,C526_=_C535 ,C526_=_C536 ,C526_=_C537 ,C526_=_C538 ,C526_=_C539 ,\nC526_=_C540 ,C526_=_C541 ,C526_=_C542 ,C526_=_C543 ,C526_=_C544 ,C526_=_C546 ,\nC526_=_C547 ,C526_=_C1612 ,C527_=_C528 ,C527_=_C530 ,C527_=_C531 ,C527_=_C532 ,\nC527_=_C533 ,C527_=_C535 ,C527_=_C536 ,C527_=_C537 ,C527_=_C538 ,C527_=_C539 ,\nC527_=_C540 ,C527_=_C541 ,C527_=_C542 ,C527_=_C543 ,C527_=_C544 ,C527_=_C546 ,\nC527_=_C547 ,C527_=_C1828 ,C527_=_C1834 ,C527_=_C1851 ,C528_=_C530 ,C528_=_C531 ,\nC528_=_C532 ,C528_=_C533 ,C528_=_C535 ,C528_=_C536 ,C528_=_C537 ,C528_=_C538 ,\nC528_=_C539 ,C528_=_C540 ,C528_=_C541 ,C528_=_C542 ,C528_=_C543 ,C528_=_C544 ,\nC528_=_C546 ,C528_=_C547 ,C530_=_C531 ,C530_=_C532 ,C530_=_C533 ,C530_=_C535 ,\nC530_=_C536 ,C530_=_C537 ,C530_=_C538 ,C530_=_C539 ,C530_=_C540 ,C530_=_C541 ,\nC530_=_C542 ,C530_=_C543 ,C530_=_C544 ,C530_=_C546 ,C530_=_C547 ,C530_=_C2569 ,\nC531_=_C532 ,C531_=_C533 ,C531_=_C535 ,C531_=_C536 ,C531_=_C537 ,C531_=_C538 ,\nC531_=_C539 ,C531_=_C540 ,C531_=_C541 ,C531_=_C542 ,C531_=_C543 ,C531_=_C544 ,\nC531_=_C546 ,C531_=_C547 ,C531_=_C2445 ,C531_=_C2677 ,C531_=_C2687 ,C532_=_C533 ,\nC532_=_C535 ,C532_=_C536 ,C532_=_C537 ,C532_=_C538 ,C532_=_C539 ,C532_=_C540 ,\nC532_=_C541 ,C532_=_C542 ,C532_=_C543 ,C532_=_C544 ,C532_=_C546 ,C532_=_C547 ,\nC532_=_C2446 ,C532_=_C2694 ,C532_=_C2706 ,C533_=_C535 ,C533_=_C536 ,C533_=_C537 ,\nC533_=_C538 ,C533_=_C539 ,C533_=_C540 ,C533_=_C541 ,C533_=_C542 ,C533_=_C543 ,\nC533_=_C544 ,C533_=_C546 ,C533_=_C547 ,C533_=_C3028 ,C535_=_C536 ,C535_=_C537 ,\nC535_=_C538 ,C535_=_C539 ,C535_=_C540 ,C535_=_C541 ,C535_=_C542 ,C535_=_C543 ,\nC535_=_C544 ,C535_=_C546 ,C535_=_C547 ,C536_=_C537 ,C536_=_C538 ,C536_=_C539 ,\nC536_=_C540 ,C536_=_C541 ,C536_=_C542 ,C536_=_C543 ,C536_=_C544 ,C536_=_C546 ,\nC536_=_C547 ,C536_=_C2453 ,C537_=_C538 ,C537_=_C539 ,C537_=_C540 ,C537_=_C541 ,\nC537_=_C542 ,C537_=_C543 ,C537_=_C544 ,C537_=_C546 ,C537_=_C547 ,C537_=_C2454 ,\nC537_=_C3112 ,C537_=_C3536 ,C538_=_C539 ,C538_=_C540 ,C538_=_C541 ,C538_=_C542 ,\nC538_=_C543 ,C538_=_C544 ,C538_=_C546 ,C538_=_C547 ,C539_=_C540 ,C539_=_C541 ,\nC539_=_C542 ,C539_=_C543 ,C539_=_C544 ,C539_=_C546 ,C539_=_C547 ,C540_=_C541 ,\nC540_=_C542 ,C540_=_C543 ,C540_=_C544 ,C540_=_C546 ,C540_=_C547 ,C540_=_C3999 ,\nC541_=_C542 ,C541_=_C543 ,C541_=_C544 ,C541_=_C546 ,C541_=_C547 ,C541_=_C2459 ,\nC541_=_C3118</w:t>
      </w:r>
    </w:p>
    <w:p>
      <w:pPr>
        <w:pStyle w:val="PreformattedText"/>
        <w:bidi w:val="0"/>
        <w:spacing w:before="0" w:after="0"/>
        <w:jc w:val="left"/>
        <w:rPr/>
      </w:pPr>
      <w:r>
        <w:rPr/>
        <w:t xml:space="preserve"> </w:t>
      </w:r>
      <w:r>
        <w:rPr/>
        <w:t>,C541_=_C4043 ,C542_=_C543 ,C542_=_C544 ,C542_=_C546 ,C542_=_C547 ,\nC542_=_C4075 ,C543_=_C544 ,C543_=_C546 ,C543_=_C547 ,C543_=_C2460 ,C543_=_C3120 ,\nC543_=_C4086 ,C544_=_C546 ,C544_=_C547 ,C544_=_C4090 ,C546_=_C547 ,C546_=_C4093 ,\nC547_=_C2464 ,C547_=_C3123 ,C547_=_C4094 ,C819_=_C1520 ,C819_=_C1586 ,C819_=_C1612 ,\nC819_=_C1756 ,C819_=_C1851 ,C819_=_C1956 ,C819_=_C2086 ,C819_=_C2501 ,C819_=_C2569 ,\nC819_=_C2687 ,C819_=_C2706 ,C819_=_C2809 ,C819_=_C3028 ,C819_=_C3105 ,C819_=_C3536 ,\nC819_=_C3801 ,C819_=_C3999 ,C819_=_C4043 ,C819_=_C4075 ,C819_=_C4086 ,C819_=_C4090 ,\nC819_=_C4093 ,C819_=_C4094 ,C819_=_C4095 ,C1009_=_C1834 ,C1009_=_C2016 ,C1009_=_C2073 ,\nC1009_=_C2184 ,C1009_=_C2677 ,C1009_=_C2694 ,C1009_=_C2739 ,C1009_=_C2897 ,C1009_=_C3050 ,\nC1009_=_C3110 ,C1009_=_C3111 ,C1009_=_C3112 ,C1009_=_C3113 ,C1009_=_C3114 ,C1009_=_C3115 ,\nC1009_=_C3116 ,C1009_=_C3117 ,C1009_=_C3118 ,C1009_=_C3119 ,C1009_=_C3120 ,C1009_=_C3122 ,\nC1009_=_C3123 ,C1009_=_C3124 ,C1026_=_C1127 ,C1026_=_C1828 ,C1026_=_C2008 ,C1026_=_C2067 ,\nC1026_=_C2347 ,C1026_=_C2445 ,C1026_=_C2446 ,C1026_=_C2447 ,C1026_=_C2448 ,C1026_=_C2449 ,\nC1026_=_C2451 ,C1026_=_C2452 ,C1026_=_C2453 ,C1026_=_C2454 ,C1026_=_C2455 ,C1026_=_C2456 ,\nC1026_=_C2457 ,C1026_=_C2458 ,C1026_=_C2459 ,C1026_=_C2460 ,C1026_=_C2462 ,C1026_=_C2463 ,\nC1026_=_C2464 ,C1127_=_C1828 ,C1127_=_C2008 ,C1127_=_C2067 ,C1127_=_C2347 ,C1127_=_C2445 ,\nC1127_=_C2446 ,C1127_=_C2447 ,C1127_=_C2448 ,C1127_=_C2449 ,C1127_=_C2451 ,C1127_=_C2452 ,\nC1127_=_C2453 ,C1127_=_C2454 ,C1127_=_C2455 ,C1127_=_C2456 ,C1127_=_C2457 ,C1127_=_C2458 ,\nC1127_=_C2459 ,C1127_=_C2460 ,C1127_=_C2462 ,C1127_=_C2463 ,C1127_=_C2464 ,C1520_=_C1586 ,\nC1520_=_C1612 ,C1520_=_C1756 ,C1520_=_C1851 ,C1520_=_C1956 ,C1520_=_C2086 ,C1520_=_C2501 ,\nC1520_=_C2569 ,C1520_=_C2687 ,C1520_=_C2706 ,C1520_=_C2809 ,C1520_=_C3028 ,C1520_=_C3105 ,\nC1520_=_C3536 ,C1520_=_C3801 ,C1520_=_C3999 ,C1520_=_C4043 ,C1520_=_C4075 ,C1520_=_C4086 ,\nC1520_=_C4090 ,C1520_=_C4093 ,C1520_=_C4094 ,C1520_=_C4095 ,C1586_=_C1612 ,C1586_=_C1756 ,\nC1586_=_C1851 ,C1586_=_C1956 ,C1586_=_C2086 ,C1586_=_C2501 ,C1586_=_C2569 ,C1586_=_C2687 ,\nC1586_=_C2706 ,C1586_=_C2809 ,C1586_=_C3028 ,C1586_=_C3105 ,C1586_=_C3536 ,C1586_=_C3801 ,\nC1586_=_C3999 ,C1586_=_C4043 ,C1586_=_C4075 ,C1586_=_C4086 ,C1586_=_C4090 ,C1586_=_C4093 ,\nC1586_=_C4094 ,C1586_=_C4095 ,C1612_=_C1756 ,C1612_=_C1851 ,C1612_=_C1956 ,C1612_=_C2086 ,\nC1612_=_C2501 ,C1612_=_C2569 ,C1612_=_C2687 ,C1612_=_C2706 ,C1612_=_C2809 ,C1612_=_C3028 ,\nC1612_=_C3105 ,C1612_=_C3536 ,C1612_=_C3801 ,C1612_=_C3999 ,C1612_=_C4043 ,C1612_=_C4075 ,\nC1612_=_C4086 ,C1612_=_C4090 ,C1612_=_C4093 ,C1612_=_C4094 ,C1612_=_C4095 ,C1756_=_C1851 ,\nC1756_=_C1956 ,C1756_=_C2086 ,C1756_=_C2501 ,C1756_=_C2569 ,C1756_=_C2687 ,C1756_=_C2706 ,\nC1756_=_C2809 ,C1756_=_C3028 ,C1756_=_C3105 ,C1756_=_C3536 ,C1756_=_C3801 ,C1756_=_C3999 ,\nC1756_=_C4043 ,C1756_=_C4075 ,C1756_=_C4086 ,C1756_=_C4090 ,C1756_=_C4093 ,C1756_=_C4094 ,\nC1756_=_C4095 ,C1828_=_C1834 ,C1828_=_C1851 ,C1828_=_C2008 ,C1828_=_C2067 ,C1828_=_C2347 ,\nC1828_=_C2445 ,C1828_=_C2446 ,C1828_=_C2447 ,C1828_=_C2448 ,C1828_=_C2449 ,C1828_=_C2451 ,\nC1828_=_C2452 ,C1828_=_C2453 ,C1828_=_C2454 ,C1828_=_C2455 ,C1828_=_C2456 ,C1828_=_C2457 ,\nC1828_=_C2458 ,C1828_=_C2459 ,C1828_=_C2460 ,C1828_=_C2462 ,C1828_=_C2463 ,C1828_=_C2464 ,\nC1834_=_C1851 ,C1834_=_C2016 ,C1834_=_C2073 ,C1834_=_C2184 ,C1834_=_C2677 ,C1834_=_C2694 ,\nC1834_=_C2739 ,C1834_=_C2897 ,C1834_=_C3050 ,C1834_=_C3110 ,C1834_=_C3111 ,C1834_=_C3112 ,\nC1834_=_C3113 ,C1834_=_C3114 ,C1834_=_C3115 ,C1834_=_C3116 ,C1834_=_C3117 ,C1834_=_C3118 ,\nC1834_=_C3119 ,C1834_=_C3120 ,C1834_=_C3122 ,C1834_=_C3123 ,C1834_=_C3124 ,C1851_=_C1956 ,\nC1851_=_C2086 ,C1851_=_C2501 ,C1851_=_C2569 ,C1851_=_C2687 ,C1851_=_C2706 ,C1851_=_C2809 ,\nC1851_=_C3028 ,C1851_=_C3105 ,C1851_=_C3536 ,C1851_=_C3801 ,C1851_=_C3999 ,C1851_=_C4043 ,\nC1851_=_C4075 ,C1851_=_C4086 ,C1851_=_C4090 ,C1851_=_C4093 ,C1851_=_C4094 ,C1851_=_C4095 ,\nC1956_=_C2086 ,C1956_=_C2501 ,C1956_=_C2569 ,C1956_=_C2687 ,C1956_=_C2706 ,C1956_=_C2809 ,\nC1956_=_C3028 ,C1956_=_C3105 ,C1956_=_C3536 ,C1956_=_C3801 ,C1956_=_C3999 ,C1956_=_C4043 ,\nC1956_=_C4075 ,C1956_=_C4086 ,C1956_=_C4090 ,C1956_=_C4093 ,C1956_=_C4094 ,C1956_=_C4095 ,\nC2008_=_C2016 ,C2008_=_C2067 ,C2008_=_C2347 ,C2008_=_C2445 ,C2008_=_C2446 ,C2008_=_C2447 ,\nC2008_=_C2448 ,C2008_=_C2449 ,C2008_=_C2451 ,C2008_=_C2452 ,C2008_=_C2453 ,C2008_=_C2454 ,\nC2008_=_C2455 ,C2008_=_C2456 ,C2008_=_C2457 ,C2008_=_C2458 ,C2008_=_C2459 ,C2008_=_C2460 ,\nC2008_=_C2462 ,C2008_=_C2463 ,C2008_=_C2464 ,C2016_=_C2073 ,C2016_=_C2184 ,C2016_=_C2677 ,\nC2016_=_C2694 ,C2016_=_C2739 ,C2016_=_C2897 ,C2016_=_C3050 ,C2016_=_C3110 ,C2016_=_C3111 ,\nC2016_=_C3112 ,C2016_=_C3113 ,C2016_=_C3114 ,C2016_=_C3115 ,C2016_=_C3116 ,C2016_=_C3117 ,\nC2016_=_C3118 ,C2016_=_C3119 ,C2016_=_C3120 ,C2016_=_C3122 ,C2016_=_C3123 ,C2016_=_C3124 ,\nC2067_=_C2073 ,C2067_=_C2086 ,C2067_=_C2347 ,C2067_=_C2445 ,C2067_=_C2446 ,C2067_=_C2447 ,\nC2067_=_C2448 ,C2067_=_C2449 ,C2067_=_C2451 ,C2067_=_C2452 ,C2067_=_C2453 ,C2067_=_C2454 ,\nC2067_=_C2455 ,C2067_=_C2456 ,C2067_=_C2457 ,C2067_=_C2458 ,C2067_=_C2459 ,C2067_=_C2460 ,\nC2067_=_C2462 ,C2067_=_C2463 ,C2067_=_C2464 ,C2073_=_C2086 ,C2073_=_C2184 ,C2073_=_C2677 ,\nC2073_=_C2694 ,C2073_=_C2739 ,C2073_=_C2897 ,C2073_=_C3050 ,C2073_=_C3110 ,C2073_=_C3111 ,\nC2073_=_C3112 ,C2073_=_C3113 ,C2073_=_C3114 ,C2073_=_C3115 ,C2073_=_C3116 ,C2073_=_C3117 ,\nC2073_=_C3118 ,C2073_=_C3119 ,C2073_=_C3120 ,C2073_=_C3122 ,C2073_=_C3123 ,C2073_=_C3124 ,\nC2086_=_C2501 ,C2086_=_C2569 ,C2086_=_C2687 ,C2086_=_C2706 ,C2086_=_C2809 ,C2086_=_C3028 ,\nC2086_=_C3105 ,C2086_=_C3536 ,C2086_=_C3801 ,C2086_=_C3999 ,C2086_=_C4043 ,C2086_=_C4075 ,\nC2086_=_C4086 ,C2086_=_C4090 ,C2086_=_C4093 ,C2086_=_C4094 ,C2086_=_C4095 ,C2184_=_C2677 ,\nC2184_=_C2694 ,C2184_=_C2739 ,C2184_=_C2897 ,C2184_=_C3050 ,C2184_=_C3110 ,C2184_=_C3111 ,\nC2184_=_C3112 ,C2184_=_C3113 ,C2184_=_C3114 ,C2184_=_C3115 ,C2184_=_C3116 ,C2184_=_C3117 ,\nC2184_=_C3118 ,C2184_=_C3119 ,C2184_=_C3120 ,C2184_=_C3122 ,C2184_=_C3123 ,C2184_=_C3124 ,\nC2347_=_C2445 ,C2347_=_C2446 ,C2347_=_C2447 ,C2347_=_C2448 ,C2347_=_C2449 ,C2347_=_C2451 ,\nC2347_=_C2452 ,C2347_=_C2453 ,C2347_=_C2454 ,C2347_=_C2455 ,C2347_=_C2456 ,C2347_=_C2457 ,\nC2347_=_C2458 ,C2347_=_C2459 ,C2347_=_C2460 ,C2347_=_C2462 ,C2347_=_C2463 ,C2347_=_C2464 ,\nC2445_=_C2446 ,C2445_=_C2447 ,C2445_=_C2448 ,C2445_=_C2449 ,C2445_=_C2451 ,C2445_=_C2452 ,\nC2445_=_C2453 ,C2445_=_C2454 ,C2445_=_C2455 ,C2445_=_C2456 ,C2445_=_C2457 ,C2445_=_C2458 ,\nC2445_=_C2459 ,C2445_=_C2460 ,C2445_=_C2462 ,C2445_=_C2463 ,C2445_=_C2464 ,C2445_=_C2677 ,\nC2445_=_C2687 ,C2446_=_C2447 ,C2446_=_C2448 ,C2446_=_C2449 ,C2446_=_C2451 ,C2446_=_C2452 ,\nC2446_=_C2453 ,C2446_=_C2454 ,C2446_=_C2455 ,C2446_=_C2456 ,C2446_=_C2457 ,C2446_=_C2458 ,\nC2446_=_C2459 ,C2446_=_C2460 ,C2446_=_C2462 ,C2446_=_C2463 ,C2446_=_C2464 ,C2446_=_C2694 ,\nC2446_=_C2706 ,C2447_=_C2448 ,C2447_=_C2449 ,C2447_=_C2451 ,C2447_=_C2452 ,C2447_=_C2453 ,\nC2447_=_C2454 ,C2447_=_C2455 ,C2447_=_C2456 ,C2447_=_C2457 ,C2447_=_C2458 ,C2447_=_C2459 ,\nC2447_=_C2460 ,C2447_=_C2462 ,C2447_=_C2463 ,C2447_=_C2464 ,C2448_=_C2449 ,C2448_=_C2451 ,\nC2448_=_C2452 ,C2448_=_C2453 ,C2448_=_C2454 ,C2448_=_C2455 ,C2448_=_C2456 ,C2448_=_C2457 ,\nC2448_=_C2458 ,C2448_=_C2459 ,C2448_=_C2460 ,C2448_=_C2462 ,C2448_=_C2463 ,C2448_=_C2464 ,\nC2449_=_C2451 ,C2449_=_C2452 ,C2449_=_C2453 ,C2449_=_C2454 ,C2449_=_C2455 ,C2449_=_C2456 ,\nC2449_=_C2457 ,C2449_=_C2458 ,C2449_=_C2459 ,C2449_=_C2460 ,C2449_=_C2462 ,C2449_=_C2463 ,\nC2449_=_C2464 ,C2449_=_C3050 ,C2451_=_C2452 ,C2451_=_C2453 ,C2451_=_C2454 ,C2451_=_C2455 ,\nC2451_=_C2456 ,C2451_=_C2457 ,C2451_=_C2458 ,C2451_=_C2459 ,C2451_=_C2460 ,C2451_=_C2462 ,\nC2451_=_C2463 ,C2451_=_C2464 ,C2452_=_C2453 ,C2452_=_C2454 ,C2452_=_C2455 ,C2452_=_C2456 ,\nC2452_=_C2457 ,C2452_=_C2458 ,C2452_=_C2459 ,C2452_=_C2460 ,C2452_=_C2462 ,C2452_=_C2463 ,\nC2452_=_C2464 ,C2452_=_C3111 ,C2453_=_C2454 ,C2453_=_C2455 ,C2453_=_C2456 ,C2453_=_C2457 ,\nC2453_=_C2458 ,C2453_=_C2459 ,C2453_=_C2460 ,C2453_=_C2462 ,C2453_=_C2463 ,C2453_=_C2464 ,\nC2454_=_C2455 ,C2454_=_C2456 ,C2454_=_C2457 ,C2454_=_C2458 ,C2454_=_C2459 ,C2454_=_C2460 ,\nC2454_=_C2462 ,C2454_=_C2463 ,C2454_=_C2464 ,C2454_=_C3112 ,C2454_=_C3536 ,C2455_=_C2456 ,\nC2455_=_C2457 ,C2455_=_C2458 ,C2455_=_C2459 ,C2455_=_C2460 ,C2455_=_C2462 ,C2455_=_C2463 ,\nC2455_=_C2464 ,C2456_=_C2457 ,C2456_=_C2458 ,C2456_=_C2459 ,C2456_=_C2460 ,C2456_=_C2462 ,\nC2456_=_C2463 ,C2456_=_C2464 ,C2456_=_C3114 ,C2457_=_C2458 ,C2457_=_C2459 ,C2457_=_C2460 ,\nC2457_=_C2462 ,C2457_=_C2463 ,C2457_=_C2464 ,C2457_=_C3116 ,C2458_=_C2459 ,C2458_=_C2460 ,\nC2458_=_C2462 ,C2458_=_C2463 ,C2458_=_C2464 ,C2458_=_C3117 ,C2459_=_C2460 ,C2459_=_C2462 ,\nC2459_=_C2463 ,C2459_=_C2464 ,C2459_=_C3118 ,C2459_=_C4043 ,C2460_=_C2462 ,C2460_=_C2463 ,\nC2460_=_C2464 ,C2460_=_C3120 ,C2460_=_C4086 ,C2462_=_C2463 ,C2462_=_C2464 ,C2463_=_C2464 ,\nC2463_=_C3122 ,C2464_=_C3123 ,C2464_=_C4094 ,C2501_=_C2569 ,C2501_=_C2687 ,C2501_=_C2706 ,\nC2501_=_C2809 ,C2501_=_C3028 ,C2501_=_C3105 ,C2501_=_C3536 ,C2501_=_C3801 ,C2501_=_C3999 ,\nC2501_=_C4043 ,C2501_=_C4075 ,C2501_=_C4086 ,C2501_=_C4090 ,C2501_=_C4093 ,C2501_=_C4094 ,\nC2501_=_C4095 ,C2569_=_C2687 ,C2569_=_C2706 ,C2569_=_C2809 ,C2569_=_C3028 ,C2569_=_C3105 ,\nC2569_=_C3536 ,C2569_=_C3801 ,C2569_=_C3999 ,C2569_=_C4043 ,C2569_=_C4075 ,C2569_=_C4086 ,\nC2569_=_C4090 ,C2569_=_C4093 ,C2569_=_C4094 ,C2569_=_C4095 ,C2677_=_C2687 ,C2677_=_C2694 ,\nC2677_=_C2739 ,C2677_=_C2897 ,C2677_=_C3050 ,C2677_=_C3110 ,C2677_=_C3111 ,C2677_=_C3112 ,\nC2677_=_C3113 ,C2677_=_C3114 ,C2677_=_C3115 ,C2677_=_C3116 ,C2677_=_C3117 ,C2677_=_C3118 ,\nC2677_=_C3119 ,C2677_=_C3120 ,C2677_=_C3122 ,C2677_=_C3123 ,C2677_=_C3124 ,C2687_=_C2706 ,\nC2687_=_C2809 ,C2687_=_C3028 ,C2687_=_C3105 ,C2687_=_C3536 ,C2687_=_C3801 ,C2687_=_C3999 ,\nC2687_=_C4043 ,C2687_=_C4075 ,C2687_=_C4086</w:t>
      </w:r>
    </w:p>
    <w:p>
      <w:pPr>
        <w:pStyle w:val="PreformattedText"/>
        <w:bidi w:val="0"/>
        <w:spacing w:before="0" w:after="0"/>
        <w:jc w:val="left"/>
        <w:rPr/>
      </w:pPr>
      <w:r>
        <w:rPr/>
        <w:t xml:space="preserve"> </w:t>
      </w:r>
      <w:r>
        <w:rPr/>
        <w:t>,C2687_=_C4090 ,C2687_=_C4093 ,C2687_=_C4094 ,\nC2687_=_C4095 ,C2694_=_C2706 ,C2694_=_C2739 ,C2694_=_C2897 ,C2694_=_C3050 ,C2694_=_C3110 ,\nC2694_=_C3111 ,C2694_=_C3112 ,C2694_=_C3113 ,C2694_=_C3114 ,C2694_=_C3115 ,C2694_=_C3116 ,\nC2694_=_C3117 ,C2694_=_C3118 ,C2694_=_C3119 ,C2694_=_C3120 ,C2694_=_C3122 ,C2694_=_C3123 ,\nC2694_=_C3124 ,C2706_=_C2809 ,C2706_=_C3028 ,C2706_=_C3105 ,C2706_=_C3536 ,C2706_=_C3801 ,\nC2706_=_C3999 ,C2706_=_C4043 ,C2706_=_C4075 ,C2706_=_C4086 ,C2706_=_C4090 ,C2706_=_C4093 ,\nC2706_=_C4094 ,C2706_=_C4095 ,C2739_=_C2897 ,C2739_=_C3050 ,C2739_=_C3110 ,C2739_=_C3111 ,\nC2739_=_C3112 ,C2739_=_C3113 ,C2739_=_C3114 ,C2739_=_C3115 ,C2739_=_C3116 ,C2739_=_C3117 ,\nC2739_=_C3118 ,C2739_=_C3119 ,C2739_=_C3120 ,C2739_=_C3122 ,C2739_=_C3123 ,C2739_=_C3124 ,\nC2809_=_C3028 ,C2809_=_C3105 ,C2809_=_C3536 ,C2809_=_C3801 ,C2809_=_C3999 ,C2809_=_C4043 ,\nC2809_=_C4075 ,C2809_=_C4086 ,C2809_=_C4090 ,C2809_=_C4093 ,C2809_=_C4094 ,C2809_=_C4095 ,\nC2897_=_C3050 ,C2897_=_C3110 ,C2897_=_C3111 ,C2897_=_C3112 ,C2897_=_C3113 ,C2897_=_C3114 ,\nC2897_=_C3115 ,C2897_=_C3116 ,C2897_=_C3117 ,C2897_=_C3118 ,C2897_=_C3119 ,C2897_=_C3120 ,\nC2897_=_C3122 ,C2897_=_C3123 ,C2897_=_C3124 ,C3028_=_C3105 ,C3028_=_C3536 ,C3028_=_C3801 ,\nC3028_=_C3999 ,C3028_=_C4043 ,C3028_=_C4075 ,C3028_=_C4086 ,C3028_=_C4090 ,C3028_=_C4093 ,\nC3028_=_C4094 ,C3028_=_C4095 ,C3050_=_C3110 ,C3050_=_C3111 ,C3050_=_C3112 ,C3050_=_C3113 ,\nC3050_=_C3114 ,C3050_=_C3115 ,C3050_=_C3116 ,C3050_=_C3117 ,C3050_=_C3118 ,C3050_=_C3119 ,\nC3050_=_C3120 ,C3050_=_C3122 ,C3050_=_C3123 ,C3050_=_C3124 ,C3105_=_C3536 ,C3105_=_C3801 ,\nC3105_=_C3999 ,C3105_=_C4043 ,C3105_=_C4075 ,C3105_=_C4086 ,C3105_=_C4090 ,C3105_=_C4093 ,\nC3105_=_C4094 ,C3105_=_C4095 ,C3110_=_C3111 ,C3110_=_C3112 ,C3110_=_C3113 ,C3110_=_C3114 ,\nC3110_=_C3115 ,C3110_=_C3116 ,C3110_=_C3117 ,C3110_=_C3118 ,C3110_=_C3119 ,C3110_=_C3120 ,\nC3110_=_C3122 ,C3110_=_C3123 ,C3110_=_C3124 ,C3111_=_C3112 ,C3111_=_C3113 ,C3111_=_C3114 ,\nC3111_=_C3115 ,C3111_=_C3116 ,C3111_=_C3117 ,C3111_=_C3118 ,C3111_=_C3119 ,C3111_=_C3120 ,\nC3111_=_C3122 ,C3111_=_C3123 ,C3111_=_C3124 ,C3112_=_C3113 ,C3112_=_C3114 ,C3112_=_C3115 ,\nC3112_=_C3116 ,C3112_=_C3117 ,C3112_=_C3118 ,C3112_=_C3119 ,C3112_=_C3120 ,C3112_=_C3122 ,\nC3112_=_C3123 ,C3112_=_C3124 ,C3112_=_C3536 ,C3113_=_C3114 ,C3113_=_C3115 ,C3113_=_C3116 ,\nC3113_=_C3117 ,C3113_=_C3118 ,C3113_=_C3119 ,C3113_=_C3120 ,C3113_=_C3122 ,C3113_=_C3123 ,\nC3113_=_C3124 ,C3114_=_C3115 ,C3114_=_C3116 ,C3114_=_C3117 ,C3114_=_C3118 ,C3114_=_C3119 ,\nC3114_=_C3120 ,C3114_=_C3122 ,C3114_=_C3123 ,C3114_=_C3124 ,C3115_=_C3116 ,C3115_=_C3117 ,\nC3115_=_C3118 ,C3115_=_C3119 ,C3115_=_C3120 ,C3115_=_C3122 ,C3115_=_C3123 ,C3115_=_C3124 ,\nC3116_=_C3117 ,C3116_=_C3118 ,C3116_=_C3119 ,C3116_=_C3120 ,C3116_=_C3122 ,C3116_=_C3123 ,\nC3116_=_C3124 ,C3117_=_C3118 ,C3117_=_C3119 ,C3117_=_C3120 ,C3117_=_C3122 ,C3117_=_C3123 ,\nC3117_=_C3124 ,C3118_=_C3119 ,C3118_=_C3120 ,C3118_=_C3122 ,C3118_=_C3123 ,C3118_=_C3124 ,\nC3118_=_C4043 ,C3119_=_C3120 ,C3119_=_C3122 ,C3119_=_C3123 ,C3119_=_C3124 ,C3120_=_C3122 ,\nC3120_=_C3123 ,C3120_=_C3124 ,C3120_=_C4086 ,C3122_=_C3123 ,C3122_=_C3124 ,C3123_=_C3124 ,\nC3123_=_C4094 ,C3124_=_C4095 ,C3536_=_C3801 ,C3536_=_C3999 ,C3536_=_C4043 ,C3536_=_C4075 ,\nC3536_=_C4086 ,C3536_=_C4090 ,C3536_=_C4093 ,C3536_=_C4094 ,C3536_=_C4095 ,C3801_=_C3999 ,\nC3801_=_C4043 ,C3801_=_C4075 ,C3801_=_C4086 ,C3801_=_C4090 ,C3801_=_C4093 ,C3801_=_C4094 ,\nC3801_=_C4095 ,C3999_=_C4043 ,C3999_=_C4075 ,C3999_=_C4086 ,C3999_=_C4090 ,C3999_=_C4093 ,\nC3999_=_C4094 ,C3999_=_C4095 ,C4043_=_C4075 ,C4043_=_C4086 ,C4043_=_C4090 ,C4043_=_C4093 ,\nC4043_=_C4094 ,C4043_=_C4095 ,C4075_=_C4086 ,C4075_=_C4090 ,C4075_=_C4093 ,C4075_=_C4094 ,\nC4075_=_C4095 ,C4086_=_C4090 ,C4086_=_C4093 ,C4086_=_C4094 ,C4086_=_C4095 ,C4090_=_C4093 ,\nC4090_=_C4094 ,C4090_=_C4095 ,C4093_=_C4094 ,C4093_=_C4095 ,C4094_=_C4095 ,"];194[shape=box, label="id:194 level: 6\n110: C17 C129 C148 C190 C343 \nC366 C389 C395 C447 C527 C531 \nC532 C543 C726 C906 C927 C1079 \nC1168 C1289 C1317 C1502 C1526 C1677 \nC1828 C1829 C1830 C1831 C1833 C1834 \nC1835 C1836 C1837 C1838 C1839 C1840 \nC1841 C1842 C1843 C1844 C1845 C1846 \nC1847 C1848 C1849 C1850 C1851 C1852 \nC1853 C1942 C2032 C2045 C2118 C2174 \nC2200 C2404 C2445 C2446 C2460 C2592 \nC2674 C2675 C2676 C2677 C2678 C2679 \nC2680 C2681 C2682 C2683 C2684 C2685 \nC2687 C2688 C2689 C2690 C2691 C2692 \nC2693 C2694 C2695 C2696 C2697 C2698 \nC2699 C2700 C2701 C2702 C2703 C2704 \nC2705 C2706 C2707 C2708 C2733 C3002 \nC3120 C3204 C3319 C3535 C3838 C3949 \nC3961 C3978 C4025 C4030 C4042 C4086 \nC4087 C4088 C4089 \n1616: C17_=_C129( C17 C129 ) C17_=_C148( C17 C148 ) C17_=_C190( C17 C190 ) C17_=_C343( C17 C343 ) C17_=_C366( C17 C366 ) \nC17_=_C531( C17 C531 ) C17_=_C906( C17 C906 ) C17_=_C1079( C17 C1079 ) C17_=_C1526( C17 C1526 ) C17_=_C1831( C17 C1831 ) C17_=_C1942( C17 C1942 ) \nC17_=_C2200( C17 C2200 ) C17_=_C2445( C17 C2445 ) C17_=_C2674( C17 C2674 ) C17_=_C2675( C17 C2675 ) C17_=_C2676( C17 C2676 ) C17_=_C2677( C17 C2677 ) \nC17_=_C2678( C17 C2678 ) C17_=_C2679( C17 C2679 ) C17_=_C2680( C17 C2680 ) C17_=_C2681( C17 C2681 ) C17_=_C2682( C17 C2682 ) C17_=_C2683( C17 C2683 ) \nC17_=_C2684( C17 C2684 ) C17_=_C2685( C17 C2685 ) C17_=_C2687( C17 C2687 ) C17_=_C2688( C17 C2688 ) C129_=_C148( C129 C148 ) C129_=_C190( C129 C190 ) \nC129_=_C343( C129 C343 ) C129_=_C366( C129 C366 ) C129_=_C531( C129 C531 ) C129_=_C906( C129 C906 ) C129_=_C1079( C129 C1079 ) C129_=_C1526( C129 C1526 ) \nC129_=_C1831( C129 C1831 ) C129_=_C1942( C129 C1942 ) C129_=_C2200( C129 C2200 ) C129_=_C2445( C129 C2445 ) C129_=_C2674( C129 C2674 ) C129_=_C2675( C129 C2675 ) \nC129_=_C2676( C129 C2676 ) C129_=_C2677( C129 C2677 ) C129_=_C2678( C129 C2678 ) C129_=_C2679( C129 C2679 ) C129_=_C2680( C129 C2680 ) C129_=_C2681( C129 C2681 ) \nC129_=_C2682( C129 C2682 ) C129_=_C2683( C129 C2683 ) C129_=_C2684( C129 C2684 ) C129_=_C2685( C129 C2685 ) C129_=_C2687( C129 C2687 ) C129_=_C2688( C129 C2688 ) \nC148_=_C190( C148 C190 ) C148_=_C343( C148 C343 ) C148_=_C366( C148 C366 ) C148_=_C531( C148 C531 ) C148_=_C906( C148 C906 ) C148_=_C1079( C148 C1079 ) \nC148_=_C1526( C148 C1526 ) C148_=_C1831( C148 C1831 ) C148_=_C1942( C148 C1942 ) C148_=_C2200( C148 C2200 ) C148_=_C2445( C148 C2445 ) C148_=_C2674( C148 C2674 ) \nC148_=_C2675( C148 C2675 ) C148_=_C2676( C148 C2676 ) C148_=_C2677( C148 C2677 ) C148_=_C2678( C148 C2678 ) C148_=_C2679( C148 C2679 ) C148_=_C2680( C148 C2680 ) \nC148_=_C2681( C148 C2681 ) C148_=_C2682( C148 C2682 ) C148_=_C2683( C148 C2683 ) C148_=_C2684( C148 C2684 ) C148_=_C2685( C148 C2685 ) C148_=_C2687( C148 C2687 ) \nC148_=_C2688( C148 C2688 ) C190_=_C343( C190 C343 ) C190_=_C366( C190 C366 ) C190_=_C531( C190 C531 ) C190_=_C906( C190 C906 ) C190_=_C1079( C190 C1079 ) \nC190_=_C1526( C190 C1526 ) C190_=_C1831( C190 C1831 ) C190_=_C1942( C190 C1942 ) C190_=_C2200( C190 C2200 ) C190_=_C2445( C190 C2445 ) C190_=_C2674( C190 C2674 ) \nC190_=_C2675( C190 C2675 ) C190_=_C2676( C190 C2676 ) C190_=_C2677( C190 C2677 ) C190_=_C2678( C190 C2678 ) C190_=_C2679( C190 C2679 ) C190_=_C2680( C190 C2680 ) \nC190_=_C2681( C190 C2681 ) C190_=_C2682( C190 C2682 ) C190_=_C2683( C190 C2683 ) C190_=_C2684( C190 C2684 ) C190_=_C2685( C190 C2685 ) C190_=_C2687( C190 C2687 ) \nC190_=_C2688( C190 C2688 ) C343_=_C366( C343 C366 ) C343_=_C531( C343 C531 ) C343_=_C906( C343 C906 ) C343_=_C1079( C343 C1079 ) C343_=_C1526( C343 C1526 ) \nC343_=_C1831( C343 C1831 ) C343_=_C1942( C343 C1942 ) C343_=_C2200( C343 C2200 ) C343_=_C2445( C343 C2445 ) C343_=_C2674( C343 C2674 ) C343_=_C2675( C343 C2675 ) \nC343_=_C2676( C343 C2676 ) C343_=_C2677( C343 C2677 ) C343_=_C2678( C343 C2678 ) C343_=_C2679( C343 C2679 ) C343_=_C2680( C343 C2680 ) C343_=_C2681( C343 C2681 ) \nC343_=_C2682( C343 C2682 ) C343_=_C2683( C343 C2683 ) C343_=_C2684( C343 C2684 ) C343_=_C2685( C343 C2685 ) C343_=_C2687( C343 C2687 ) C343_=_C2688( C343 C2688 ) \nC366_=_C531( C366 C531 ) C366_=_C906( C366 C906 ) C366_=_C1079( C366 C1079 ) C366_=_C1526( C366 C1526 ) C366_=_C1831( C366 C1831 ) C366_=_C1942( C366 C1942 ) \nC366_=_C2200( C366 C2200 ) C366_=_C2445( C366 C2445 ) C366_=_C2674( C366 C2674 ) C366_=_C2675( C366 C2675 ) C366_=_C2676( C366 C2676 ) C366_=_C2677( C366 C2677 ) \nC366_=_C2678( C366 C2678 ) C366_=_C2679( C366 C2679 ) C366_=_C2680( C366 C2680 ) C366_=_C2681( C366 C2681 ) C366_=_C2682( C366 C2682 ) C366_=_C2683( C366 C2683 ) \nC366_=_C2684( C366 C2684 ) C366_=_C2685( C366 C2685 ) C366_=_C2687( C366 C2687 ) C366_=_C2688( C366 C2688 ) C389_=_C395( C389 C395 ) C389_=_C447( C389 C447 ) \nC389_=_C527( C389 C527 ) C389_=_C1317( C389 C1317 ) C389_=_C1828( C389 C1828 ) C389_=_C1829( C389 C1829 ) C389_=_C1830( C389 C1830 ) C389_=_C1831( C389 C1831 ) \nC389_=_C1833( C389 C1833 ) C389_=_C1834( C389 C1834 ) C389_=_C1835( C389 C1835 ) C389_=_C1836( C389 C1836 ) C389_=_C1837( C389 C1837 ) C389_=_C1838( C389 C1838 ) \nC389_=_C1839( C389 C1839 ) C389_=_C1840( C389 C1840 ) C389_=_C1841( C389 C1841 ) C389_=_C1842( C389 C1842 ) C389_=_C1843( C389 C1843 ) C389_=_C1844( C389 C1844 ) \nC389_=_C1845( C389 C1845 ) C389_=_C1846( C389 C1846 ) C389_=_C1847( C389 C1847 ) C389_=_C1848( C389 C1848 ) C389_=_C1849( C389 C1849 ) C389_=_C1850( C389 C1850 ) \nC389_=_C1851( C389 C1851 ) C389_=_C1852( C389 C1852 ) C389_=_C1853( C389 C1853 ) C395_=_C532( C395 C532 ) C395_=_C726( C395 C726 ) C395_=_C927( C395 C927 ) \nC395_=_C1502( C395 C1502 ) C395_=_C2032( C395 C2032 ) C395_=_C2446( C395 C2446 ) C395_=_C2592( C395 C2592 ) C395_=_C2674( C395 C2674 ) C395_=_C2689( C395 C2689 ) \nC395_=_C2690( C395 C2690 ) C395_=_C2691( C395 C2691 ) C395_=_C2692( C395 C2692 ) C395_=_C2693( C395 C2693 ) C395_=_C2694( C395 C2694 ) C395_=_C2695( C395 C2695 ) \nC395_=_C2696( C395 C2696 ) C395_=_C2697( C395 C2697 ) C395_=_C2698( C395 C2698 ) C395_=_C2699( C395 C2699 ) C395_=_C2700( C395 C2700 ) C395_=_C2701( C395 C2701 ) \nC395_=_C2702(</w:t>
      </w:r>
    </w:p>
    <w:p>
      <w:pPr>
        <w:pStyle w:val="PreformattedText"/>
        <w:bidi w:val="0"/>
        <w:spacing w:before="0" w:after="0"/>
        <w:jc w:val="left"/>
        <w:rPr/>
      </w:pPr>
      <w:r>
        <w:rPr/>
        <w:t xml:space="preserve"> </w:t>
      </w:r>
      <w:r>
        <w:rPr/>
        <w:t>C395 C2702 ) C395_=_C2703( C395 C2703 ) C395_=_C2704( C395 C2704 ) C395_=_C2705( C395 C2705 ) C395_=_C2706( C395 C2706 ) C395_=_C2707( C395 C2707 ) \nC395_=_C2708( C395 C2708 ) C447_=_C527( C447 C527 ) C447_=_C1317( C447 C1317 ) C447_=_C1828( C447 C1828 ) C447_=_C1829( C447 C1829 ) C447_=_C1830( C447 C1830 ) \nC447_=_C1831( C447 C1831 ) C447_=_C1833( C447 C1833 ) C447_=_C1834( C447 C1834 ) C447_=_C1835( C447 C1835 ) C447_=_C1836( C447 C1836 ) C447_=_C1837( C447 C1837 ) \nC447_=_C1838( C447 C1838 ) C447_=_C1839( C447 C1839 ) C447_=_C1840( C447 C1840 ) C447_=_C1841( C447 C1841 ) C447_=_C1842( C447 C1842 ) C447_=_C1843( C447 C1843 ) \nC447_=_C1844( C447 C1844 ) C447_=_C1845( C447 C1845 ) C447_=_C1846( C447 C1846 ) C447_=_C1847( C447 C1847 ) C447_=_C1848( C447 C1848 ) C447_=_C1849( C447 C1849 ) \nC447_=_C1850( C447 C1850 ) C447_=_C1851( C447 C1851 ) C447_=_C1852( C447 C1852 ) C447_=_C1853( C447 C1853 ) C527_=_C531( C527 C531 ) C527_=_C532( C527 C532 ) \nC527_=_C543( C527 C543 ) C527_=_C1317( C527 C1317 ) C527_=_C1828( C527 C1828 ) C527_=_C1829( C527 C1829 ) C527_=_C1830( C527 C1830 ) C527_=_C1831( C527 C1831 ) \nC527_=_C1833( C527 C1833 ) C527_=_C1834( C527 C1834 ) C527_=_C1835( C527 C1835 ) C527_=_C1836( C527 C1836 ) C527_=_C1837( C527 C1837 ) C527_=_C1838( C527 C1838 ) \nC527_=_C1839( C527 C1839 ) C527_=_C1840( C527 C1840 ) C527_=_C1841( C527 C1841 ) C527_=_C1842( C527 C1842 ) C527_=_C1843( C527 C1843 ) C527_=_C1844( C527 C1844 ) \nC527_=_C1845( C527 C1845 ) C527_=_C1846( C527 C1846 ) C527_=_C1847( C527 C1847 ) C527_=_C1848( C527 C1848 ) C527_=_C1849( C527 C1849 ) C527_=_C1850( C527 C1850 ) \nC527_=_C1851( C527 C1851 ) C527_=_C1852( C527 C1852 ) C527_=_C1853( C527 C1853 ) C531_=_C532( C531 C532 ) C531_=_C543( C531 C543 ) C531_=_C906( C531 C906 ) \nC531_=_C1079( C531 C1079 ) C531_=_C1526( C531 C1526 ) C531_=_C1831( C531 C1831 ) C531_=_C1942( C531 C1942 ) C531_=_C2200( C531 C2200 ) C531_=_C2445( C531 C2445 ) \nC531_=_C2674( C531 C2674 ) C531_=_C2675( C531 C2675 ) C531_=_C2676( C531 C2676 ) C531_=_C2677( C531 C2677 ) C531_=_C2678( C531 C2678 ) C531_=_C2679( C531 C2679 ) \nC531_=_C2680( C531 C2680 ) C531_=_C2681( C531 C2681 ) C531_=_C2682( C531 C2682 ) C531_=_C2683( C531 C2683 ) C531_=_C2684( C531 C2684 ) C531_=_C2685( C531 C2685 ) \nC531_=_C2687( C531 C2687 ) C531_=_C2688( C531 C2688 ) C532_=_C543( C532 C543 ) C532_=_C726( C532 C726 ) C532_=_C927( C532 C927 ) C532_=_C1502( C532 C1502 ) \nC532_=_C2032( C532 C2032 ) C532_=_C2446( C532 C2446 ) C532_=_C2592( C532 C2592 ) C532_=_C2674( C532 C2674 ) C532_=_C2689( C532 C2689 ) C532_=_C2690( C532 C2690 ) \nC532_=_C2691( C532 C2691 ) C532_=_C2692( C532 C2692 ) C532_=_C2693( C532 C2693 ) C532_=_C2694( C532 C2694 ) C532_=_C2695( C532 C2695 ) C532_=_C2696( C532 C2696 ) \nC532_=_C2697( C532 C2697 ) C532_=_C2698( C532 C2698 ) C532_=_C2699( C532 C2699 ) C532_=_C2700( C532 C2700 ) C532_=_C2701( C532 C2701 ) C532_=_C2702( C532 C2702 ) \nC532_=_C2703( C532 C2703 ) C532_=_C2704( C532 C2704 ) C532_=_C2705( C532 C2705 ) C532_=_C2706( C532 C2706 ) C532_=_C2707( C532 C2707 ) C532_=_C2708( C532 C2708 ) \nC543_=_C1168( C543 C1168 ) C543_=_C1289( C543 C1289 ) C543_=_C1677( C543 C1677 ) C543_=_C1850( C543 C1850 ) C543_=_C2045( C543 C2045 ) C543_=_C2118( C543 C2118 ) \nC543_=_C2174( C543 C2174 ) C543_=_C2404( C543 C2404 ) C543_=_C2460( C543 C2460 ) C543_=_C2705( C543 C2705 ) C543_=_C2733( C543 C2733 ) C543_=_C3002( C543 C3002 ) \nC543_=_C3120( C543 C3120 ) C543_=_C3204( C543 C3204 ) C543_=_C3319( C543 C3319 ) C543_=_C3535( C543 C3535 ) C543_=_C3838( C543 C3838 ) C543_=_C3949( C543 C3949 ) \nC543_=_C3961( C543 C3961 ) C543_=_C3978( C543 C3978 ) C543_=_C4025( C543 C4025 ) C543_=_C4030( C543 C4030 ) C543_=_C4042( C543 C4042 ) C543_=_C4086( C543 C4086 ) \nC543_=_C4087( C543 C4087 ) C543_=_C4088( C543 C4088 ) C543_=_C4089( C543 C4089 ) C726_=_C927( C726 C927 ) C726_=_C1502( C726 C1502 ) C726_=_C2032( C726 C2032 ) \nC726_=_C2446( C726 C2446 ) C726_=_C2592( C726 C2592 ) C726_=_C2674( C726 C2674 ) C726_=_C2689( C726 C2689 ) C726_=_C2690( C726 C2690 ) C726_=_C2691( C726 C2691 ) \nC726_=_C2692( C726 C2692 ) C726_=_C2693( C726 C2693 ) C726_=_C2694( C726 C2694 ) C726_=_C2695( C726 C2695 ) C726_=_C2696( C726 C2696 ) C726_=_C2697( C726 C2697 ) \nC726_=_C2698( C726 C2698 ) C726_=_C2699( C726 C2699 ) C726_=_C2700( C726 C2700 ) C726_=_C2701( C726 C2701 ) C726_=_C2702( C726 C2702 ) C726_=_C2703( C726 C2703 ) \nC726_=_C2704( C726 C2704 ) C726_=_C2705( C726 C2705 ) C726_=_C2706( C726 C2706 ) C726_=_C2707( C726 C2707 ) C726_=_C2708( C726 C2708 ) C906_=_C1079( C906 C1079 ) \nC906_=_C1526( C906 C1526 ) C906_=_C1831( C906 C1831 ) C906_=_C1942( C906 C1942 ) C906_=_C2200( C906 C2200 ) C906_=_C2445( C906 C2445 ) C906_=_C2674( C906 C2674 ) \nC906_=_C2675( C906 C2675 ) C906_=_C2676( C906 C2676 ) C906_=_C2677( C906 C2677 ) C906_=_C2678( C906 C2678 ) C906_=_C2679( C906 C2679 ) C906_=_C2680( C906 C2680 ) \nC906_=_C2681( C906 C2681 ) C906_=_C2682( C906 C2682 ) C906_=_C2683( C906 C2683 ) C906_=_C2684( C906 C2684 ) C906_=_C2685( C906 C2685 ) C906_=_C2687( C906 C2687 ) \nC906_=_C2688( C906 C2688 ) C927_=_C1502( C927 C1502 ) C927_=_C2032( C927 C2032 ) C927_=_C2446( C927 C2446 ) C927_=_C2592( C927 C2592 ) C927_=_C2674( C927 C2674 ) \nC927_=_C2689( C927 C2689 ) C927_=_C2690( C927 C2690 ) C927_=_C2691( C927 C2691 ) C927_=_C2692( C927 C2692 ) C927_=_C2693( C927 C2693 ) C927_=_C2694( C927 C2694 ) \nC927_=_C2695( C927 C2695 ) C927_=_C2696( C927 C2696 ) C927_=_C2697( C927 C2697 ) C927_=_C2698( C927 C2698 ) C927_=_C2699( C927 C2699 ) C927_=_C2700( C927 C2700 ) \nC927_=_C2701( C927 C2701 ) C927_=_C2702( C927 C2702 ) C927_=_C2703( C927 C2703 ) C927_=_C2704( C927 C2704 ) C927_=_C2705( C927 C2705 ) C927_=_C2706( C927 C2706 ) \nC927_=_C2707( C927 C2707 ) C927_=_C2708( C927 C2708 ) C1079_=_C1526( C1079 C1526 ) C1079_=_C1831( C1079 C1831 ) C1079_=_C1942( C1079 C1942 ) C1079_=_C2200( C1079 C2200 ) \nC1079_=_C2445( C1079 C2445 ) C1079_=_C2674( C1079 C2674 ) C1079_=_C2675( C1079 C2675 ) C1079_=_C2676( C1079 C2676 ) C1079_=_C2677( C1079 C2677 ) C1079_=_C2678( C1079 C2678 ) \nC1079_=_C2679( C1079 C2679 ) C1079_=_C2680( C1079 C2680 ) C1079_=_C2681( C1079 C2681 ) C1079_=_C2682( C1079 C2682 ) C1079_=_C2683( C1079 C2683 ) C1079_=_C2684( C1079 C2684 ) \nC1079_=_C2685( C1079 C2685 ) C1079_=_C2687( C1079 C2687 ) C1079_=_C2688( C1079 C2688 ) C1168_=_C1289( C1168 C1289 ) C1168_=_C1677( C1168 C1677 ) C1168_=_C1850( C1168 C1850 ) \nC1168_=_C2045( C1168 C2045 ) C1168_=_C2118( C1168 C2118 ) C1168_=_C2174( C1168 C2174 ) C1168_=_C2404( C1168 C2404 ) C1168_=_C2460( C1168 C2460 ) C1168_=_C2705( C1168 C2705 ) \nC1168_=_C2733( C1168 C2733 ) C1168_=_C3002( C1168 C3002 ) C1168_=_C3120( C1168 C3120 ) C1168_=_C3204( C1168 C3204 ) C1168_=_C3319( C1168 C3319 ) C1168_=_C3535( C1168 C3535 ) \nC1168_=_C3838( C1168 C3838 ) C1168_=_C3949( C1168 C3949 ) C1168_=_C3961( C1168 C3961 ) C1168_=_C3978( C1168 C3978 ) C1168_=_C4025( C1168 C4025 ) C1168_=_C4030( C1168 C4030 ) \nC1168_=_C4042( C1168 C4042 ) C1168_=_C4086( C1168 C4086 ) C1168_=_C4087( C1168 C4087 ) C1168_=_C4088( C1168 C4088 ) C1168_=_C4089( C1168 C4089 ) C1289_=_C1677( C1289 C1677 ) \nC1289_=_C1850( C1289 C1850 ) C1289_=_C2045( C1289 C2045 ) C1289_=_C2118( C1289 C2118 ) C1289_=_C2174( C1289 C2174 ) C1289_=_C2404( C1289 C2404 ) C1289_=_C2460( C1289 C2460 ) \nC1289_=_C2705( C1289 C2705 ) C1289_=_C2733( C1289 C2733 ) C1289_=_C3002( C1289 C3002 ) C1289_=_C3120( C1289 C3120 ) C1289_=_C3204( C1289 C3204 ) C1289_=_C3319( C1289 C3319 ) \nC1289_=_C3535( C1289 C3535 ) C1289_=_C3838( C1289 C3838 ) C1289_=_C3949( C1289 C3949 ) C1289_=_C3961( C1289 C3961 ) C1289_=_C3978( C1289 C3978 ) C1289_=_C4025( C1289 C4025 ) \nC1289_=_C4030( C1289 C4030 ) C1289_=_C4042( C1289 C4042 ) C1289_=_C4086( C1289 C4086 ) C1289_=_C4087( C1289 C4087 ) C1289_=_C4088( C1289 C4088 ) C1289_=_C4089( C1289 C4089 ) \nC1317_=_C1828( C1317 C1828 ) C1317_=_C1829( C1317 C1829 ) C1317_=_C1830( C1317 C1830 ) C1317_=_C1831( C1317 C1831 ) C1317_=_C1833( C1317 C1833 ) C1317_=_C1834( C1317 C1834 ) \nC1317_=_C1835( C1317 C1835 ) C1317_=_C1836( C1317 C1836 ) C1317_=_C1837( C1317 C1837 ) C1317_=_C1838( C1317 C1838 ) C1317_=_C1839( C1317 C1839 ) C1317_=_C1840( C1317 C1840 ) \nC1317_=_C1841( C1317 C1841 ) C1317_=_C1842( C1317 C1842 ) C1317_=_C1843( C1317 C1843 ) C1317_=_C1844( C1317 C1844 ) C1317_=_C1845( C1317 C1845 ) C1317_=_C1846( C1317 C1846 ) \nC1317_=_C1847( C1317 C1847 ) C1317_=_C1848( C1317 C1848 ) C1317_=_C1849( C1317 C1849 ) C1317_=_C1850( C1317 C1850 ) C1317_=_C1851( C1317 C1851 ) C1317_=_C1852( C1317 C1852 ) \nC1317_=_C1853( C1317 C1853 ) C1502_=_C2032( C1502 C2032 ) C1502_=_C2446( C1502 C2446 ) C1502_=_C2592( C1502 C2592 ) C1502_=_C2674( C1502 C2674 ) C1502_=_C2689( C1502 C2689 ) \nC1502_=_C2690( C1502 C2690 ) C1502_=_C2691( C1502 C2691 ) C1502_=_C2692( C1502 C2692 ) C1502_=_C2693( C1502 C2693 ) C1502_=_C2694( C1502 C2694 ) C1502_=_C2695( C1502 C2695 ) \nC1502_=_C2696( C1502 C2696 ) C1502_=_C2697( C1502 C2697 ) C1502_=_C2698( C1502 C2698 ) C1502_=_C2699( C1502 C2699 ) C1502_=_C2700( C1502 C2700 ) C1502_=_C2701( C1502 C2701 ) \nC1502_=_C2702( C1502 C2702 ) C1502_=_C2703( C1502 C2703 ) C1502_=_C2704( C1502 C2704 ) C1502_=_C2705( C1502 C2705 ) C1502_=_C2706( C1502 C2706 ) C1502_=_C2707( C1502 C2707 ) \nC1502_=_C2708( C1502 C2708 ) C1526_=_C1831( C1526 C1831 ) C1526_=_C1942( C1526 C1942 ) C1526_=_C2200( C1526 C2200 ) C1526_=_C2445( C1526 C2445 ) C1526_=_C2674( C1526 C2674 ) \nC1526_=_C2675( C1526 C2675 ) C1526_=_C2676( C1526 C2676 ) C1526_=_C2677( C1526 C2677 ) C1526_=_C2678( C1526 C2678 ) C1526_=_C2679( C1526 C2679 ) C1526_=_C2680( C1526 C2680 ) \nC1526_=_C2681( C1526 C2681 ) C1526_=_C2682( C1526 C2682 ) C1526_=_C2683( C1526 C2683 ) C1526_=_C2684( C1526 C2684 ) C1526_=_C2685( C1526 C2685 ) C1526_=_C2687( C1526 C2687 ) \nC1526_=_C2688( C1526 C2688 ) C1677_=_C1850( C1677 C1850 ) C1677_=_C2045( C1677 C2045 ) C1677_=_C2118( C1677 C2118 ) C1677_=_C2174( C1677 C2174 ) C1677_=_C2404(</w:t>
      </w:r>
    </w:p>
    <w:p>
      <w:pPr>
        <w:pStyle w:val="PreformattedText"/>
        <w:bidi w:val="0"/>
        <w:spacing w:before="0" w:after="0"/>
        <w:jc w:val="left"/>
        <w:rPr/>
      </w:pPr>
      <w:r>
        <w:rPr/>
        <w:t xml:space="preserve"> </w:t>
      </w:r>
      <w:r>
        <w:rPr/>
        <w:t>C1677 C2404 ) \nC1677_=_C2460( C1677 C2460 ) C1677_=_C2705( C1677 C2705 ) C1677_=_C2733( C1677 C2733 ) C1677_=_C3002( C1677 C3002 ) C1677_=_C3120( C1677 C3120 ) C1677_=_C3204( C1677 C3204 ) \nC1677_=_C3319( C1677 C3319 ) C1677_=_C3535( C1677 C3535 ) C1677_=_C3838( C1677 C3838 ) C1677_=_C3949( C1677 C3949 ) C1677_=_C3961( C1677 C3961 ) C1677_=_C3978( C1677 C3978 ) \nC1677_=_C4025( C1677 C4025 ) C1677_=_C4030( C1677 C4030 ) C1677_=_C4042( C1677 C4042 ) C1677_=_C4086( C1677 C4086 ) C1677_=_C4087( C1677 C4087 ) C1677_=_C4088( C1677 C4088 ) \nC1677_=_C4089( C1677 C4089 ) C1828_=_C1829( C1828 C1829 ) C1828_=_C1830( C1828 C1830 ) C1828_=_C1831( C1828 C1831 ) C1828_=_C1833( C1828 C1833 ) C1828_=_C1834( C1828 C1834 ) \nC1828_=_C1835( C1828 C1835 ) C1828_=_C1836( C1828 C1836 ) C1828_=_C1837( C1828 C1837 ) C1828_=_C1838( C1828 C1838 ) C1828_=_C1839( C1828 C1839 ) C1828_=_C1840( C1828 C1840 ) \nC1828_=_C1841( C1828 C1841 ) C1828_=_C1842( C1828 C1842 ) C1828_=_C1843( C1828 C1843 ) C1828_=_C1844( C1828 C1844 ) C1828_=_C1845( C1828 C1845 ) C1828_=_C1846( C1828 C1846 ) \nC1828_=_C1847( C1828 C1847 ) C1828_=_C1848( C1828 C1848 ) C1828_=_C1849( C1828 C1849 ) C1828_=_C1850( C1828 C1850 ) C1828_=_C1851( C1828 C1851 ) C1828_=_C1852( C1828 C1852 ) \nC1828_=_C1853( C1828 C1853 ) C1828_=_C2445( C1828 C2445 ) C1828_=_C2446( C1828 C2446 ) C1828_=_C2460( C1828 C2460 ) C1829_=_C1830( C1829 C1830 ) C1829_=_C1831( C1829 C1831 ) \nC1829_=_C1833( C1829 C1833 ) C1829_=_C1834( C1829 C1834 ) C1829_=_C1835( C1829 C1835 ) C1829_=_C1836( C1829 C1836 ) C1829_=_C1837( C1829 C1837 ) C1829_=_C1838( C1829 C1838 ) \nC1829_=_C1839( C1829 C1839 ) C1829_=_C1840( C1829 C1840 ) C1829_=_C1841( C1829 C1841 ) C1829_=_C1842( C1829 C1842 ) C1829_=_C1843( C1829 C1843 ) C1829_=_C1844( C1829 C1844 ) \nC1829_=_C1845( C1829 C1845 ) C1829_=_C1846( C1829 C1846 ) C1829_=_C1847( C1829 C1847 ) C1829_=_C1848( C1829 C1848 ) C1829_=_C1849( C1829 C1849 ) C1829_=_C1850( C1829 C1850 ) \nC1829_=_C1851( C1829 C1851 ) C1829_=_C1852( C1829 C1852 ) C1829_=_C1853( C1829 C1853 ) C1830_=_C1831( C1830 C1831 ) C1830_=_C1833( C1830 C1833 ) C1830_=_C1834( C1830 C1834 ) \nC1830_=_C1835( C1830 C1835 ) C1830_=_C1836( C1830 C1836 ) C1830_=_C1837( C1830 C1837 ) C1830_=_C1838( C1830 C1838 ) C1830_=_C1839( C1830 C1839 ) C1830_=_C1840( C1830 C1840 ) \nC1830_=_C1841( C1830 C1841 ) C1830_=_C1842( C1830 C1842 ) C1830_=_C1843( C1830 C1843 ) C1830_=_C1844( C1830 C1844 ) C1830_=_C1845( C1830 C1845 ) C1830_=_C1846( C1830 C1846 ) \nC1830_=_C1847( C1830 C1847 ) C1830_=_C1848( C1830 C1848 ) C1830_=_C1849( C1830 C1849 ) C1830_=_C1850( C1830 C1850 ) C1830_=_C1851( C1830 C1851 ) C1830_=_C1852( C1830 C1852 ) \nC1830_=_C1853( C1830 C1853 ) C1830_=_C2592( C1830 C2592 ) C1831_=_C1833( C1831 C1833 ) C1831_=_C1834( C1831 C1834 ) C1831_=_C1835( C1831 C1835 ) C1831_=_C1836( C1831 C1836 ) \nC1831_=_C1837( C1831 C1837 ) C1831_=_C1838( C1831 C1838 ) C1831_=_C1839( C1831 C1839 ) C1831_=_C1840( C1831 C1840 ) C1831_=_C1841( C1831 C1841 ) C1831_=_C1842( C1831 C1842 ) \nC1831_=_C1843( C1831 C1843 ) C1831_=_C1844( C1831 C1844 ) C1831_=_C1845( C1831 C1845 ) C1831_=_C1846( C1831 C1846 ) C1831_=_C1847( C1831 C1847 ) C1831_=_C1848( C1831 C1848 ) \nC1831_=_C1849( C1831 C1849 ) C1831_=_C1850( C1831 C1850 ) C1831_=_C1851( C1831 C1851 ) C1831_=_C1852( C1831 C1852 ) C1831_=_C1853( C1831 C1853 ) C1831_=_C1942( C1831 C1942 ) \nC1831_=_C2200( C1831 C2200 ) C1831_=_C2445( C1831 C2445 ) C1831_=_C2674( C1831 C2674 ) C1831_=_C2675( C1831 C2675 ) C1831_=_C2676( C1831 C2676 ) C1831_=_C2677( C1831 C2677 ) \nC1831_=_C2678( C1831 C2678 ) C1831_=_C2679( C1831 C2679 ) C1831_=_C2680( C1831 C2680 ) C1831_=_C2681( C1831 C2681 ) C1831_=_C2682( C1831 C2682 ) C1831_=_C2683( C1831 C2683 ) \nC1831_=_C2684( C1831 C2684 ) C1831_=_C2685( C1831 C2685 ) C1831_=_C2687( C1831 C2687 ) C1831_=_C2688( C1831 C2688 ) C1833_=_C1834( C1833 C1834 ) C1833_=_C1835( C1833 C1835 ) \nC1833_=_C1836( C1833 C1836 ) C1833_=_C1837( C1833 C1837 ) C1833_=_C1838( C1833 C1838 ) C1833_=_C1839( C1833 C1839 ) C1833_=_C1840( C1833 C1840 ) C1833_=_C1841( C1833 C1841 ) \nC1833_=_C1842( C1833 C1842 ) C1833_=_C1843( C1833 C1843 ) C1833_=_C1844( C1833 C1844 ) C1833_=_C1845( C1833 C1845 ) C1833_=_C1846( C1833 C1846 ) C1833_=_C1847( C1833 C1847 ) \nC1833_=_C1848( C1833 C1848 ) C1833_=_C1849( C1833 C1849 ) C1833_=_C1850( C1833 C1850 ) C1833_=_C1851( C1833 C1851 ) C1833_=_C1852( C1833 C1852 ) C1833_=_C1853( C1833 C1853 ) \nC1834_=_C1835( C1834 C1835 ) C1834_=_C1836( C1834 C1836 ) C1834_=_C1837( C1834 C1837 ) C1834_=_C1838( C1834 C1838 ) C1834_=_C1839( C1834 C1839 ) C1834_=_C1840( C1834 C1840 ) \nC1834_=_C1841( C1834 C1841 ) C1834_=_C1842( C1834 C1842 ) C1834_=_C1843( C1834 C1843 ) C1834_=_C1844( C1834 C1844 ) C1834_=_C1845( C1834 C1845 ) C1834_=_C1846( C1834 C1846 ) \nC1834_=_C1847( C1834 C1847 ) C1834_=_C1848( C1834 C1848 ) C1834_=_C1849( C1834 C1849 ) C1834_=_C1850( C1834 C1850 ) C1834_=_C1851( C1834 C1851 ) C1834_=_C1852( C1834 C1852 ) \nC1834_=_C1853( C1834 C1853 ) C1834_=_C2677( C1834 C2677 ) C1834_=_C2694( C1834 C2694 ) C1834_=_C3120( C1834 C3120 ) C1835_=_C1836( C1835 C1836 ) C1835_=_C1837( C1835 C1837 ) \nC1835_=_C1838( C1835 C1838 ) C1835_=_C1839( C1835 C1839 ) C1835_=_C1840( C1835 C1840 ) C1835_=_C1841( C1835 C1841 ) C1835_=_C1842( C1835 C1842 ) C1835_=_C1843( C1835 C1843 ) \nC1835_=_C1844( C1835 C1844 ) C1835_=_C1845( C1835 C1845 ) C1835_=_C1846( C1835 C1846 ) C1835_=_C1847( C1835 C1847 ) C1835_=_C1848( C1835 C1848 ) C1835_=_C1849( C1835 C1849 ) \nC1835_=_C1850( C1835 C1850 ) C1835_=_C1851( C1835 C1851 ) C1835_=_C1852( C1835 C1852 ) C1835_=_C1853( C1835 C1853 ) C1836_=_C1837( C1836 C1837 ) C1836_=_C1838( C1836 C1838 ) \nC1836_=_C1839( C1836 C1839 ) C1836_=_C1840( C1836 C1840 ) C1836_=_C1841( C1836 C1841 ) C1836_=_C1842( C1836 C1842 ) C1836_=_C1843( C1836 C1843 ) C1836_=_C1844( C1836 C1844 ) \nC1836_=_C1845( C1836 C1845 ) C1836_=_C1846( C1836 C1846 ) C1836_=_C1847( C1836 C1847 ) C1836_=_C1848( C1836 C1848 ) C1836_=_C1849( C1836 C1849 ) C1836_=_C1850( C1836 C1850 ) \nC1836_=_C1851( C1836 C1851 ) C1836_=_C1852( C1836 C1852 ) C1836_=_C1853( C1836 C1853 ) C1837_=_C1838( C1837 C1838 ) C1837_=_C1839( C1837 C1839 ) C1837_=_C1840( C1837 C1840 ) \nC1837_=_C1841( C1837 C1841 ) C1837_=_C1842( C1837 C1842 ) C1837_=_C1843( C1837 C1843 ) C1837_=_C1844( C1837 C1844 ) C1837_=_C1845( C1837 C1845 ) C1837_=_C1846( C1837 C1846 ) \nC1837_=_C1847( C1837 C1847 ) C1837_=_C1848( C1837 C1848 ) C1837_=_C1849( C1837 C1849 ) C1837_=_C1850( C1837 C1850 ) C1837_=_C1851( C1837 C1851 ) C1837_=_C1852( C1837 C1852 ) \nC1837_=_C1853( C1837 C1853 ) C1838_=_C1839( C1838 C1839 ) C1838_=_C1840( C1838 C1840 ) C1838_=_C1841( C1838 C1841 ) C1838_=_C1842( C1838 C1842 ) C1838_=_C1843( C1838 C1843 ) \nC1838_=_C1844( C1838 C1844 ) C1838_=_C1845( C1838 C1845 ) C1838_=_C1846( C1838 C1846 ) C1838_=_C1847( C1838 C1847 ) C1838_=_C1848( C1838 C1848 ) C1838_=_C1849( C1838 C1849 ) \nC1838_=_C1850( C1838 C1850 ) C1838_=_C1851( C1838 C1851 ) C1838_=_C1852( C1838 C1852 ) C1838_=_C1853( C1838 C1853 ) C1838_=_C2683( C1838 C2683 ) C1838_=_C2698( C1838 C2698 ) \nC1838_=_C3535( C1838 C3535 ) C1839_=_C1840( C1839 C1840 ) C1839_=_C1841( C1839 C1841 ) C1839_=_C1842( C1839 C1842 ) C1839_=_C1843( C1839 C1843 ) C1839_=_C1844( C1839 C1844 ) \nC1839_=_C1845( C1839 C1845 ) C1839_=_C1846( C1839 C1846 ) C1839_=_C1847( C1839 C1847 ) C1839_=_C1848( C1839 C1848 ) C1839_=_C1849( C1839 C1849 ) C1839_=_C1850( C1839 C1850 ) \nC1839_=_C1851( C1839 C1851 ) C1839_=_C1852( C1839 C1852 ) C1839_=_C1853( C1839 C1853 ) C1840_=_C1841( C1840 C1841 ) C1840_=_C1842( C1840 C1842 ) C1840_=_C1843( C1840 C1843 ) \nC1840_=_C1844( C1840 C1844 ) C1840_=_C1845( C1840 C1845 ) C1840_=_C1846( C1840 C1846 ) C1840_=_C1847( C1840 C1847 ) C1840_=_C1848( C1840 C1848 ) C1840_=_C1849( C1840 C1849 ) \nC1840_=_C1850( C1840 C1850 ) C1840_=_C1851( C1840 C1851 ) C1840_=_C1852( C1840 C1852 ) C1840_=_C1853( C1840 C1853 ) C1841_=_C1842( C1841 C1842 ) C1841_=_C1843( C1841 C1843 ) \nC1841_=_C1844( C1841 C1844 ) C1841_=_C1845( C1841 C1845 ) C1841_=_C1846( C1841 C1846 ) C1841_=_C1847( C1841 C1847 ) C1841_=_C1848( C1841 C1848 ) C1841_=_C1849( C1841 C1849 ) \nC1841_=_C1850( C1841 C1850 ) C1841_=_C1851( C1841 C1851 ) C1841_=_C1852( C1841 C1852 ) C1841_=_C1853( C1841 C1853 ) C1842_=_C1843( C1842 C1843 ) C1842_=_C1844( C1842 C1844 ) \nC1842_=_C1845( C1842 C1845 ) C1842_=_C1846( C1842 C1846 ) C1842_=_C1847( C1842 C1847 ) C1842_=_C1848( C1842 C1848 ) C1842_=_C1849( C1842 C1849 ) C1842_=_C1850( C1842 C1850 ) \nC1842_=_C1851( C1842 C1851 ) C1842_=_C1852( C1842 C1852 ) C1842_=_C1853( C1842 C1853 ) C1843_=_C1844( C1843 C1844 ) C1843_=_C1845( C1843 C1845 ) C1843_=_C1846( C1843 C1846 ) \nC1843_=_C1847( C1843 C1847 ) C1843_=_C1848( C1843 C1848 ) C1843_=_C1849( C1843 C1849 ) C1843_=_C1850( C1843 C1850 ) C1843_=_C1851( C1843 C1851 ) C1843_=_C1852( C1843 C1852 ) \nC1843_=_C1853( C1843 C1853 ) C1844_=_C1845( C1844 C1845 ) C1844_=_C1846( C1844 C1846 ) C1844_=_C1847( C1844 C1847 ) C1844_=_C1848( C1844 C1848 ) C1844_=_C1849( C1844 C1849 ) \nC1844_=_C1850( C1844 C1850 ) C1844_=_C1851( C1844 C1851 ) C1844_=_C1852( C1844 C1852 ) C1844_=_C1853( C1844 C1853 ) C1845_=_C1846( C1845 C1846 ) C1845_=_C1847( C1845 C1847 ) \nC1845_=_C1848( C1845 C1848 ) C1845_=_C1849( C1845 C1849 ) C1845_=_C1850( C1845 C1850 ) C1845_=_C1851( C1845 C1851 ) C1845_=_C1852( C1845 C1852 ) C1845_=_C1853( C1845 C1853 ) \nC1846_=_C1847( C1846 C1847 ) C1846_=_C1848( C1846 C1848 ) C1846_=_C1849( C1846 C1849 ) C1846_=_C1850( C1846 C1850 ) C1846_=_C1851( C1846 C1851 ) C1846_=_C1852( C1846 C1852 ) \nC1846_=_C1853( C1846 C1853 ) C1847_=_C1848( C1847 C1848 ) C1847_=_C1849( C1847 C1849 ) C1847_=_C1850( C1847 C1850 ) C1847_=_C1851( C1847 C1851 ) C1847_=_C1852( C1847 C1852 ) \nC1847_=_C1853( C1847 C1853 ) C1848_=_C1849( C1848 C1849 ) C1848_=_C1850( C1848 C1850 ) C1848_=_C1851( C1848 C1851 ) C1848_=_C1852( C1848 C1852 ) C1848_=_C1853( C1848 C1853 ) \nC1849_=_C1850( C1849 C1850 )</w:t>
      </w:r>
    </w:p>
    <w:p>
      <w:pPr>
        <w:pStyle w:val="PreformattedText"/>
        <w:bidi w:val="0"/>
        <w:spacing w:before="0" w:after="0"/>
        <w:jc w:val="left"/>
        <w:rPr/>
      </w:pPr>
      <w:r>
        <w:rPr/>
        <w:t xml:space="preserve"> </w:t>
      </w:r>
      <w:r>
        <w:rPr/>
        <w:t>C1849_=_C1851( C1849 C1851 ) C1849_=_C1852( C1849 C1852 ) C1849_=_C1853( C1849 C1853 ) C1849_=_C2685( C1849 C2685 ) C1849_=_C2703( C1849 C2703 ) \nC1849_=_C4042( C1849 C4042 ) C1850_=_C1851( C1850 C1851 ) C1850_=_C1852( C1850 C1852 ) C1850_=_C1853( C1850 C1853 ) C1850_=_C2045( C1850 C2045 ) C1850_=_C2118( C1850 C2118 ) \nC1850_=_C2174( C1850 C2174 ) C1850_=_C2404( C1850 C2404 ) C1850_=_C2460( C1850 C2460 ) C1850_=_C2705( C1850 C2705 ) C1850_=_C2733( C1850 C2733 ) C1850_=_C3002( C1850 C3002 ) \nC1850_=_C3120( C1850 C3120 ) C1850_=_C3204( C1850 C3204 ) C1850_=_C3319( C1850 C3319 ) C1850_=_C3535( C1850 C3535 ) C1850_=_C3838( C1850 C3838 ) C1850_=_C3949( C1850 C3949 ) \nC1850_=_C3961( C1850 C3961 ) C1850_=_C3978( C1850 C3978 ) C1850_=_C4025( C1850 C4025 ) C1850_=_C4030( C1850 C4030 ) C1850_=_C4042( C1850 C4042 ) C1850_=_C4086( C1850 C4086 ) \nC1850_=_C4087( C1850 C4087 ) C1850_=_C4088( C1850 C4088 ) C1850_=_C4089( C1850 C4089 ) C1851_=_C1852( C1851 C1852 ) C1851_=_C1853( C1851 C1853 ) C1851_=_C2687( C1851 C2687 ) \nC1851_=_C2706( C1851 C2706 ) C1851_=_C4086( C1851 C4086 ) C1852_=_C1853( C1852 C1853 ) C1853_=_C2688( C1853 C2688 ) C1853_=_C2708( C1853 C2708 ) C1853_=_C4088( C1853 C4088 ) \nC1942_=_C2200( C1942 C2200 ) C1942_=_C2445( C1942 C2445 ) C1942_=_C2674( C1942 C2674 ) C1942_=_C2675( C1942 C2675 ) C1942_=_C2676( C1942 C2676 ) C1942_=_C2677( C1942 C2677 ) \nC1942_=_C2678( C1942 C2678 ) C1942_=_C2679( C1942 C2679 ) C1942_=_C2680( C1942 C2680 ) C1942_=_C2681( C1942 C2681 ) C1942_=_C2682( C1942 C2682 ) C1942_=_C2683( C1942 C2683 ) \nC1942_=_C2684( C1942 C2684 ) C1942_=_C2685( C1942 C2685 ) C1942_=_C2687( C1942 C2687 ) C1942_=_C2688( C1942 C2688 ) C2032_=_C2045( C2032 C2045 ) C2032_=_C2446( C2032 C2446 ) \nC2032_=_C2592( C2032 C2592 ) C2032_=_C2674( C2032 C2674 ) C2032_=_C2689( C2032 C2689 ) C2032_=_C2690( C2032 C2690 ) C2032_=_C2691( C2032 C2691 ) C2032_=_C2692( C2032 C2692 ) \nC2032_=_C2693( C2032 C2693 ) C2032_=_C2694( C2032 C2694 ) C2032_=_C2695( C2032 C2695 ) C2032_=_C2696( C2032 C2696 ) C2032_=_C2697( C2032 C2697 ) C2032_=_C2698( C2032 C2698 ) \nC2032_=_C2699( C2032 C2699 ) C2032_=_C2700( C2032 C2700 ) C2032_=_C2701( C2032 C2701 ) C2032_=_C2702( C2032 C2702 ) C2032_=_C2703( C2032 C2703 ) C2032_=_C2704( C2032 C2704 ) \nC2032_=_C2705( C2032 C2705 ) C2032_=_C2706( C2032 C2706 ) C2032_=_C2707( C2032 C2707 ) C2032_=_C2708( C2032 C2708 ) C2045_=_C2118( C2045 C2118 ) C2045_=_C2174( C2045 C2174 ) \nC2045_=_C2404( C2045 C2404 ) C2045_=_C2460( C2045 C2460 ) C2045_=_C2705( C2045 C2705 ) C2045_=_C2733( C2045 C2733 ) C2045_=_C3002( C2045 C3002 ) C2045_=_C3120( C2045 C3120 ) \nC2045_=_C3204( C2045 C3204 ) C2045_=_C3319( C2045 C3319 ) C2045_=_C3535( C2045 C3535 ) C2045_=_C3838( C2045 C3838 ) C2045_=_C3949( C2045 C3949 ) C2045_=_C3961( C2045 C3961 ) \nC2045_=_C3978( C2045 C3978 ) C2045_=_C4025( C2045 C4025 ) C2045_=_C4030( C2045 C4030 ) C2045_=_C4042( C2045 C4042 ) C2045_=_C4086( C2045 C4086 ) C2045_=_C4087( C2045 C4087 ) \nC2045_=_C4088( C2045 C4088 ) C2045_=_C4089( C2045 C4089 ) C2118_=_C2174( C2118 C2174 ) C2118_=_C2404( C2118 C2404 ) C2118_=_C2460( C2118 C2460 ) C2118_=_C2705( C2118 C2705 ) \nC2118_=_C2733( C2118 C2733 ) C2118_=_C3002( C2118 C3002 ) C2118_=_C3120( C2118 C3120 ) C2118_=_C3204( C2118 C3204 ) C2118_=_C3319( C2118 C3319 ) C2118_=_C3535( C2118 C3535 ) \nC2118_=_C3838( C2118 C3838 ) C2118_=_C3949( C2118 C3949 ) C2118_=_C3961( C2118 C3961 ) C2118_=_C3978( C2118 C3978 ) C2118_=_C4025( C2118 C4025 ) C2118_=_C4030( C2118 C4030 ) \nC2118_=_C4042( C2118 C4042 ) C2118_=_C4086( C2118 C4086 ) C2118_=_C4087( C2118 C4087 ) C2118_=_C4088( C2118 C4088 ) C2118_=_C4089( C2118 C4089 ) C2174_=_C2404( C2174 C2404 ) \nC2174_=_C2460( C2174 C2460 ) C2174_=_C2705( C2174 C2705 ) C2174_=_C2733( C2174 C2733 ) C2174_=_C3002( C2174 C3002 ) C2174_=_C3120( C2174 C3120 ) C2174_=_C3204( C2174 C3204 ) \nC2174_=_C3319( C2174 C3319 ) C2174_=_C3535( C2174 C3535 ) C2174_=_C3838( C2174 C3838 ) C2174_=_C3949( C2174 C3949 ) C2174_=_C3961( C2174 C3961 ) C2174_=_C3978( C2174 C3978 ) \nC2174_=_C4025( C2174 C4025 ) C2174_=_C4030( C2174 C4030 ) C2174_=_C4042( C2174 C4042 ) C2174_=_C4086( C2174 C4086 ) C2174_=_C4087( C2174 C4087 ) C2174_=_C4088( C2174 C4088 ) \nC2174_=_C4089( C2174 C4089 ) C2200_=_C2445( C2200 C2445 ) C2200_=_C2674( C2200 C2674 ) C2200_=_C2675( C2200 C2675 ) C2200_=_C2676( C2200 C2676 ) C2200_=_C2677( C2200 C2677 ) \nC2200_=_C2678( C2200 C2678 ) C2200_=_C2679( C2200 C2679 ) C2200_=_C2680( C2200 C2680 ) C2200_=_C2681( C2200 C2681 ) C2200_=_C2682( C2200 C2682 ) C2200_=_C2683( C2200 C2683 ) \nC2200_=_C2684( C2200 C2684 ) C2200_=_C2685( C2200 C2685 ) C2200_=_C2687( C2200 C2687 ) C2200_=_C2688( C2200 C2688 ) C2404_=_C2460( C2404 C2460 ) C2404_=_C2705( C2404 C2705 ) \nC2404_=_C2733( C2404 C2733 ) C2404_=_C3002( C2404 C3002 ) C2404_=_C3120( C2404 C3120 ) C2404_=_C3204( C2404 C3204 ) C2404_=_C3319( C2404 C3319 ) C2404_=_C3535( C2404 C3535 ) \nC2404_=_C3838( C2404 C3838 ) C2404_=_C3949( C2404 C3949 ) C2404_=_C3961( C2404 C3961 ) C2404_=_C3978( C2404 C3978 ) C2404_=_C4025( C2404 C4025 ) C2404_=_C4030( C2404 C4030 ) \nC2404_=_C4042( C2404 C4042 ) C2404_=_C4086( C2404 C4086 ) C2404_=_C4087( C2404 C4087 ) C2404_=_C4088( C2404 C4088 ) C2404_=_C4089( C2404 C4089 ) C2445_=_C2446( C2445 C2446 ) \nC2445_=_C2460( C2445 C2460 ) C2445_=_C2674( C2445 C2674 ) C2445_=_C2675( C2445 C2675 ) C2445_=_C2676( C2445 C2676 ) C2445_=_C2677( C2445 C2677 ) C2445_=_C2678( C2445 C2678 ) \nC2445_=_C2679( C2445 C2679 ) C2445_=_C2680( C2445 C2680 ) C2445_=_C2681( C2445 C2681 ) C2445_=_C2682( C2445 C2682 ) C2445_=_C2683( C2445 C2683 ) C2445_=_C2684( C2445 C2684 ) \nC2445_=_C2685( C2445 C2685 ) C2445_=_C2687( C2445 C2687 ) C2445_=_C2688( C2445 C2688 ) C2446_=_C2460( C2446 C2460 ) C2446_=_C2592( C2446 C2592 ) C2446_=_C2674( C2446 C2674 ) \nC2446_=_C2689( C2446 C2689 ) C2446_=_C2690( C2446 C2690 ) C2446_=_C2691( C2446 C2691 ) C2446_=_C2692( C2446 C2692 ) C2446_=_C2693( C2446 C2693 ) C2446_=_C2694( C2446 C2694 ) \nC2446_=_C2695( C2446 C2695 ) C2446_=_C2696( C2446 C2696 ) C2446_=_C2697( C2446 C2697 ) C2446_=_C2698( C2446 C2698 ) C2446_=_C2699( C2446 C2699 ) C2446_=_C2700( C2446 C2700 ) \nC2446_=_C2701( C2446 C2701 ) C2446_=_C2702( C2446 C2702 ) C2446_=_C2703( C2446 C2703 ) C2446_=_C2704( C2446 C2704 ) C2446_=_C2705( C2446 C2705 ) C2446_=_C2706( C2446 C2706 ) \nC2446_=_C2707( C2446 C2707 ) C2446_=_C2708( C2446 C2708 ) C2460_=_C2705( C2460 C2705 ) C2460_=_C2733( C2460 C2733 ) C2460_=_C3002( C2460 C3002 ) C2460_=_C3120( C2460 C3120 ) \nC2460_=_C3204( C2460 C3204 ) C2460_=_C3319( C2460 C3319 ) C2460_=_C3535( C2460 C3535 ) C2460_=_C3838( C2460 C3838 ) C2460_=_C3949( C2460 C3949 ) C2460_=_C3961( C2460 C3961 ) \nC2460_=_C3978( C2460 C3978 ) C2460_=_C4025( C2460 C4025 ) C2460_=_C4030( C2460 C4030 ) C2460_=_C4042( C2460 C4042 ) C2460_=_C4086( C2460 C4086 ) C2460_=_C4087( C2460 C4087 ) \nC2460_=_C4088( C2460 C4088 ) C2460_=_C4089( C2460 C4089 ) C2592_=_C2674( C2592 C2674 ) C2592_=_C2689( C2592 C2689 ) C2592_=_C2690( C2592 C2690 ) C2592_=_C2691( C2592 C2691 ) \nC2592_=_C2692( C2592 C2692 ) C2592_=_C2693( C2592 C2693 ) C2592_=_C2694( C2592 C2694 ) C2592_=_C2695( C2592 C2695 ) C2592_=_C2696( C2592 C2696 ) C2592_=_C2697( C2592 C2697 ) \nC2592_=_C2698( C2592 C2698 ) C2592_=_C2699( C2592 C2699 ) C2592_=_C2700( C2592 C2700 ) C2592_=_C2701( C2592 C2701 ) C2592_=_C2702( C2592 C2702 ) C2592_=_C2703( C2592 C2703 ) \nC2592_=_C2704( C2592 C2704 ) C2592_=_C2705( C2592 C2705 ) C2592_=_C2706( C2592 C2706 ) C2592_=_C2707( C2592 C2707 ) C2592_=_C2708( C2592 C2708 ) C2674_=_C2675( C2674 C2675 ) \nC2674_=_C2676( C2674 C2676 ) C2674_=_C2677( C2674 C2677 ) C2674_=_C2678( C2674 C2678 ) C2674_=_C2679( C2674 C2679 ) C2674_=_C2680( C2674 C2680 ) C2674_=_C2681( C2674 C2681 ) \nC2674_=_C2682( C2674 C2682 ) C2674_=_C2683( C2674 C2683 ) C2674_=_C2684( C2674 C2684 ) C2674_=_C2685( C2674 C2685 ) C2674_=_C2687( C2674 C2687 ) C2674_=_C2688( C2674 C2688 ) \nC2674_=_C2689( C2674 C2689 ) C2674_=_C2690( C2674 C2690 ) C2674_=_C2691( C2674 C2691 ) C2674_=_C2692( C2674 C2692 ) C2674_=_C2693( C2674 C2693 ) C2674_=_C2694( C2674 C2694 ) \nC2674_=_C2695( C2674 C2695 ) C2674_=_C2696( C2674 C2696 ) C2674_=_C2697( C2674 C2697 ) C2674_=_C2698( C2674 C2698 ) C2674_=_C2699( C2674 C2699 ) C2674_=_C2700( C2674 C2700 ) \nC2674_=_C2701( C2674 C2701 ) C2674_=_C2702( C2674 C2702 ) C2674_=_C2703( C2674 C2703 ) C2674_=_C2704( C2674 C2704 ) C2674_=_C2705( C2674 C2705 ) C2674_=_C2706( C2674 C2706 ) \nC2674_=_C2707( C2674 C2707 ) C2674_=_C2708( C2674 C2708 ) C2675_=_C2676( C2675 C2676 ) C2675_=_C2677( C2675 C2677 ) C2675_=_C2678( C2675 C2678 ) C2675_=_C2679( C2675 C2679 ) \nC2675_=_C2680( C2675 C2680 ) C2675_=_C2681( C2675 C2681 ) C2675_=_C2682( C2675 C2682 ) C2675_=_C2683( C2675 C2683 ) C2675_=_C2684( C2675 C2684 ) C2675_=_C2685( C2675 C2685 ) \nC2675_=_C2687( C2675 C2687 ) C2675_=_C2688( C2675 C2688 ) C2676_=_C2677( C2676 C2677 ) C2676_=_C2678( C2676 C2678 ) C2676_=_C2679( C2676 C2679 ) C2676_=_C2680( C2676 C2680 ) \nC2676_=_C2681( C2676 C2681 ) C2676_=_C2682( C2676 C2682 ) C2676_=_C2683( C2676 C2683 ) C2676_=_C2684( C2676 C2684 ) C2676_=_C2685( C2676 C2685 ) C2676_=_C2687( C2676 C2687 ) \nC2676_=_C2688( C2676 C2688 ) C2676_=_C2693( C2676 C2693 ) C2676_=_C3002( C2676 C3002 ) C2677_=_C2678( C2677 C2678 ) C2677_=_C2679( C2677 C2679 ) C2677_=_C2680( C2677 C2680 ) \nC2677_=_C2681( C2677 C2681 ) C2677_=_C2682( C2677 C2682 ) C2677_=_C2683( C2677 C2683 ) C2677_=_C2684( C2677 C2684 ) C2677_=_C2685( C2677 C2685 ) C2677_=_C2687( C2677 C2687 ) \nC2677_=_C2688( C2677 C2688 ) C2677_=_C2694( C2677 C2694 ) C2677_=_C3120( C2677 C3120 ) C2678_=_C2679( C2678 C2679 ) C2678_=_C2680( C2678 C2680 ) C2678_=_C2681( C2678 C2681 ) \nC2678_=_C2682( C2678 C2682 ) C2678_=_C2683( C2678 C2683 ) C2678_=_C2684( C2678 C2684 ) C2678_=_C2685( C2678 C2685 ) C2678_=_C2687( C2678 C2687 ) C2678_=_C2688( C2678 C2688 ) \nC2679_=_C2680( C2679 C2680 ) C2679_=_C2681( C2679 C2681 ) C2679_=_C2682(</w:t>
      </w:r>
    </w:p>
    <w:p>
      <w:pPr>
        <w:pStyle w:val="PreformattedText"/>
        <w:bidi w:val="0"/>
        <w:spacing w:before="0" w:after="0"/>
        <w:jc w:val="left"/>
        <w:rPr/>
      </w:pPr>
      <w:r>
        <w:rPr/>
        <w:t xml:space="preserve"> </w:t>
      </w:r>
      <w:r>
        <w:rPr/>
        <w:t>C2679 C2682 ) C2679_=_C2683( C2679 C2683 ) C2679_=_C2684( C2679 C2684 ) C2679_=_C2685( C2679 C2685 ) \nC2679_=_C2687( C2679 C2687 ) C2679_=_C2688( C2679 C2688 ) C2680_=_C2681( C2680 C2681 ) C2680_=_C2682( C2680 C2682 ) C2680_=_C2683( C2680 C2683 ) C2680_=_C2684( C2680 C2684 ) \nC2680_=_C2685( C2680 C2685 ) C2680_=_C2687( C2680 C2687 ) C2680_=_C2688( C2680 C2688 ) C2681_=_C2682( C2681 C2682 ) C2681_=_C2683( C2681 C2683 ) C2681_=_C2684( C2681 C2684 ) \nC2681_=_C2685( C2681 C2685 ) C2681_=_C2687( C2681 C2687 ) C2681_=_C2688( C2681 C2688 ) C2682_=_C2683( C2682 C2683 ) C2682_=_C2684( C2682 C2684 ) C2682_=_C2685( C2682 C2685 ) \nC2682_=_C2687( C2682 C2687 ) C2682_=_C2688( C2682 C2688 ) C2683_=_C2684( C2683 C2684 ) C2683_=_C2685( C2683 C2685 ) C2683_=_C2687( C2683 C2687 ) C2683_=_C2688( C2683 C2688 ) \nC2683_=_C2698( C2683 C2698 ) C2683_=_C3535( C2683 C3535 ) C2684_=_C2685( C2684 C2685 ) C2684_=_C2687( C2684 C2687 ) C2684_=_C2688( C2684 C2688 ) C2685_=_C2687( C2685 C2687 ) \nC2685_=_C2688( C2685 C2688 ) C2685_=_C2703( C2685 C2703 ) C2685_=_C4042( C2685 C4042 ) C2687_=_C2688( C2687 C2688 ) C2687_=_C2706( C2687 C2706 ) C2687_=_C4086( C2687 C4086 ) \nC2688_=_C2708( C2688 C2708 ) C2688_=_C4088( C2688 C4088 ) C2689_=_C2690( C2689 C2690 ) C2689_=_C2691( C2689 C2691 ) C2689_=_C2692( C2689 C2692 ) C2689_=_C2693( C2689 C2693 ) \nC2689_=_C2694( C2689 C2694 ) C2689_=_C2695( C2689 C2695 ) C2689_=_C2696( C2689 C2696 ) C2689_=_C2697( C2689 C2697 ) C2689_=_C2698( C2689 C2698 ) C2689_=_C2699( C2689 C2699 ) \nC2689_=_C2700( C2689 C2700 ) C2689_=_C2701( C2689 C2701 ) C2689_=_C2702( C2689 C2702 ) C2689_=_C2703( C2689 C2703 ) C2689_=_C2704( C2689 C2704 ) C2689_=_C2705( C2689 C2705 ) \nC2689_=_C2706( C2689 C2706 ) C2689_=_C2707( C2689 C2707 ) C2689_=_C2708( C2689 C2708 ) C2690_=_C2691( C2690 C2691 ) C2690_=_C2692( C2690 C2692 ) C2690_=_C2693( C2690 C2693 ) \nC2690_=_C2694( C2690 C2694 ) C2690_=_C2695( C2690 C2695 ) C2690_=_C2696( C2690 C2696 ) C2690_=_C2697( C2690 C2697 ) C2690_=_C2698( C2690 C2698 ) C2690_=_C2699( C2690 C2699 ) \nC2690_=_C2700( C2690 C2700 ) C2690_=_C2701( C2690 C2701 ) C2690_=_C2702( C2690 C2702 ) C2690_=_C2703( C2690 C2703 ) C2690_=_C2704( C2690 C2704 ) C2690_=_C2705( C2690 C2705 ) \nC2690_=_C2706( C2690 C2706 ) C2690_=_C2707( C2690 C2707 ) C2690_=_C2708( C2690 C2708 ) C2691_=_C2692( C2691 C2692 ) C2691_=_C2693( C2691 C2693 ) C2691_=_C2694( C2691 C2694 ) \nC2691_=_C2695( C2691 C2695 ) C2691_=_C2696( C2691 C2696 ) C2691_=_C2697( C2691 C2697 ) C2691_=_C2698( C2691 C2698 ) C2691_=_C2699( C2691 C2699 ) C2691_=_C2700( C2691 C2700 ) \nC2691_=_C2701( C2691 C2701 ) C2691_=_C2702( C2691 C2702 ) C2691_=_C2703( C2691 C2703 ) C2691_=_C2704( C2691 C2704 ) C2691_=_C2705( C2691 C2705 ) C2691_=_C2706( C2691 C2706 ) \nC2691_=_C2707( C2691 C2707 ) C2691_=_C2708( C2691 C2708 ) C2692_=_C2693( C2692 C2693 ) C2692_=_C2694( C2692 C2694 ) C2692_=_C2695( C2692 C2695 ) C2692_=_C2696( C2692 C2696 ) \nC2692_=_C2697( C2692 C2697 ) C2692_=_C2698( C2692 C2698 ) C2692_=_C2699( C2692 C2699 ) C2692_=_C2700( C2692 C2700 ) C2692_=_C2701( C2692 C2701 ) C2692_=_C2702( C2692 C2702 ) \nC2692_=_C2703( C2692 C2703 ) C2692_=_C2704( C2692 C2704 ) C2692_=_C2705( C2692 C2705 ) C2692_=_C2706( C2692 C2706 ) C2692_=_C2707( C2692 C2707 ) C2692_=_C2708( C2692 C2708 ) \nC2693_=_C2694( C2693 C2694 ) C2693_=_C2695( C2693 C2695 ) C2693_=_C2696( C2693 C2696 ) C2693_=_C2697( C2693 C2697 ) C2693_=_C2698( C2693 C2698 ) C2693_=_C2699( C2693 C2699 ) \nC2693_=_C2700( C2693 C2700 ) C2693_=_C2701( C2693 C2701 ) C2693_=_C2702( C2693 C2702 ) C2693_=_C2703( C2693 C2703 ) C2693_=_C2704( C2693 C2704 ) C2693_=_C2705( C2693 C2705 ) \nC2693_=_C2706( C2693 C2706 ) C2693_=_C2707( C2693 C2707 ) C2693_=_C2708( C2693 C2708 ) C2693_=_C3002( C2693 C3002 ) C2694_=_C2695( C2694 C2695 ) C2694_=_C2696( C2694 C2696 ) \nC2694_=_C2697( C2694 C2697 ) C2694_=_C2698( C2694 C2698 ) C2694_=_C2699( C2694 C2699 ) C2694_=_C2700( C2694 C2700 ) C2694_=_C2701( C2694 C2701 ) C2694_=_C2702( C2694 C2702 ) \nC2694_=_C2703( C2694 C2703 ) C2694_=_C2704( C2694 C2704 ) C2694_=_C2705( C2694 C2705 ) C2694_=_C2706( C2694 C2706 ) C2694_=_C2707( C2694 C2707 ) C2694_=_C2708( C2694 C2708 ) \nC2694_=_C3120( C2694 C3120 ) C2695_=_C2696( C2695 C2696 ) C2695_=_C2697( C2695 C2697 ) C2695_=_C2698( C2695 C2698 ) C2695_=_C2699( C2695 C2699 ) C2695_=_C2700( C2695 C2700 ) \nC2695_=_C2701( C2695 C2701 ) C2695_=_C2702( C2695 C2702 ) C2695_=_C2703( C2695 C2703 ) C2695_=_C2704( C2695 C2704 ) C2695_=_C2705( C2695 C2705 ) C2695_=_C2706( C2695 C2706 ) \nC2695_=_C2707( C2695 C2707 ) C2695_=_C2708( C2695 C2708 ) C2696_=_C2697( C2696 C2697 ) C2696_=_C2698( C2696 C2698 ) C2696_=_C2699( C2696 C2699 ) C2696_=_C2700( C2696 C2700 ) \nC2696_=_C2701( C2696 C2701 ) C2696_=_C2702( C2696 C2702 ) C2696_=_C2703( C2696 C2703 ) C2696_=_C2704( C2696 C2704 ) C2696_=_C2705( C2696 C2705 ) C2696_=_C2706( C2696 C2706 ) \nC2696_=_C2707( C2696 C2707 ) C2696_=_C2708( C2696 C2708 ) C2697_=_C2698( C2697 C2698 ) C2697_=_C2699( C2697 C2699 ) C2697_=_C2700( C2697 C2700 ) C2697_=_C2701( C2697 C2701 ) \nC2697_=_C2702( C2697 C2702 ) C2697_=_C2703( C2697 C2703 ) C2697_=_C2704( C2697 C2704 ) C2697_=_C2705( C2697 C2705 ) C2697_=_C2706( C2697 C2706 ) C2697_=_C2707( C2697 C2707 ) \nC2697_=_C2708( C2697 C2708 ) C2698_=_C2699( C2698 C2699 ) C2698_=_C2700( C2698 C2700 ) C2698_=_C2701( C2698 C2701 ) C2698_=_C2702( C2698 C2702 ) C2698_=_C2703( C2698 C2703 ) \nC2698_=_C2704( C2698 C2704 ) C2698_=_C2705( C2698 C2705 ) C2698_=_C2706( C2698 C2706 ) C2698_=_C2707( C2698 C2707 ) C2698_=_C2708( C2698 C2708 ) C2698_=_C3535( C2698 C3535 ) \nC2699_=_C2700( C2699 C2700 ) C2699_=_C2701( C2699 C2701 ) C2699_=_C2702( C2699 C2702 ) C2699_=_C2703( C2699 C2703 ) C2699_=_C2704( C2699 C2704 ) C2699_=_C2705( C2699 C2705 ) \nC2699_=_C2706( C2699 C2706 ) C2699_=_C2707( C2699 C2707 ) C2699_=_C2708( C2699 C2708 ) C2700_=_C2701( C2700 C2701 ) C2700_=_C2702( C2700 C2702 ) C2700_=_C2703( C2700 C2703 ) \nC2700_=_C2704( C2700 C2704 ) C2700_=_C2705( C2700 C2705 ) C2700_=_C2706( C2700 C2706 ) C2700_=_C2707( C2700 C2707 ) C2700_=_C2708( C2700 C2708 ) C2701_=_C2702( C2701 C2702 ) \nC2701_=_C2703( C2701 C2703 ) C2701_=_C2704( C2701 C2704 ) C2701_=_C2705( C2701 C2705 ) C2701_=_C2706( C2701 C2706 ) C2701_=_C2707( C2701 C2707 ) C2701_=_C2708( C2701 C2708 ) \nC2702_=_C2703( C2702 C2703 ) C2702_=_C2704( C2702 C2704 ) C2702_=_C2705( C2702 C2705 ) C2702_=_C2706( C2702 C2706 ) C2702_=_C2707( C2702 C2707 ) C2702_=_C2708( C2702 C2708 ) \nC2703_=_C2704( C2703 C2704 ) C2703_=_C2705( C2703 C2705 ) C2703_=_C2706( C2703 C2706 ) C2703_=_C2707( C2703 C2707 ) C2703_=_C2708( C2703 C2708 ) C2703_=_C4042( C2703 C4042 ) \nC2704_=_C2705( C2704 C2705 ) C2704_=_C2706( C2704 C2706 ) C2704_=_C2707( C2704 C2707 ) C2704_=_C2708( C2704 C2708 ) C2705_=_C2706( C2705 C2706 ) C2705_=_C2707( C2705 C2707 ) \nC2705_=_C2708( C2705 C2708 ) C2705_=_C2733( C2705 C2733 ) C2705_=_C3002( C2705 C3002 ) C2705_=_C3120( C2705 C3120 ) C2705_=_C3204( C2705 C3204 ) C2705_=_C3319( C2705 C3319 ) \nC2705_=_C3535( C2705 C3535 ) C2705_=_C3838( C2705 C3838 ) C2705_=_C3949( C2705 C3949 ) C2705_=_C3961( C2705 C3961 ) C2705_=_C3978( C2705 C3978 ) C2705_=_C4025( C2705 C4025 ) \nC2705_=_C4030( C2705 C4030 ) C2705_=_C4042( C2705 C4042 ) C2705_=_C4086( C2705 C4086 ) C2705_=_C4087( C2705 C4087 ) C2705_=_C4088( C2705 C4088 ) C2705_=_C4089( C2705 C4089 ) \nC2706_=_C2707( C2706 C2707 ) C2706_=_C2708( C2706 C2708 ) C2706_=_C4086( C2706 C4086 ) C2707_=_C2708( C2707 C2708 ) C2708_=_C4088( C2708 C4088 ) C2733_=_C3002( C2733 C3002 ) \nC2733_=_C3120( C2733 C3120 ) C2733_=_C3204( C2733 C3204 ) C2733_=_C3319( C2733 C3319 ) C2733_=_C3535( C2733 C3535 ) C2733_=_C3838( C2733 C3838 ) C2733_=_C3949( C2733 C3949 ) \nC2733_=_C3961( C2733 C3961 ) C2733_=_C3978( C2733 C3978 ) C2733_=_C4025( C2733 C4025 ) C2733_=_C4030( C2733 C4030 ) C2733_=_C4042( C2733 C4042 ) C2733_=_C4086( C2733 C4086 ) \nC2733_=_C4087( C2733 C4087 ) C2733_=_C4088( C2733 C4088 ) C2733_=_C4089( C2733 C4089 ) C3002_=_C3120( C3002 C3120 ) C3002_=_C3204( C3002 C3204 ) C3002_=_C3319( C3002 C3319 ) \nC3002_=_C3535( C3002 C3535 ) C3002_=_C3838( C3002 C3838 ) C3002_=_C3949( C3002 C3949 ) C3002_=_C3961( C3002 C3961 ) C3002_=_C3978( C3002 C3978 ) C3002_=_C4025( C3002 C4025 ) \nC3002_=_C4030( C3002 C4030 ) C3002_=_C4042( C3002 C4042 ) C3002_=_C4086( C3002 C4086 ) C3002_=_C4087( C3002 C4087 ) C3002_=_C4088( C3002 C4088 ) C3002_=_C4089( C3002 C4089 ) \nC3120_=_C3204( C3120 C3204 ) C3120_=_C3319( C3120 C3319 ) C3120_=_C3535( C3120 C3535 ) C3120_=_C3838( C3120 C3838 ) C3120_=_C3949( C3120 C3949 ) C3120_=_C3961( C3120 C3961 ) \nC3120_=_C3978( C3120 C3978 ) C3120_=_C4025( C3120 C4025 ) C3120_=_C4030( C3120 C4030 ) C3120_=_C4042( C3120 C4042 ) C3120_=_C4086( C3120 C4086 ) C3120_=_C4087( C3120 C4087 ) \nC3120_=_C4088( C3120 C4088 ) C3120_=_C4089( C3120 C4089 ) C3204_=_C3319( C3204 C3319 ) C3204_=_C3535( C3204 C3535 ) C3204_=_C3838( C3204 C3838 ) C3204_=_C3949( C3204 C3949 ) \nC3204_=_C3961( C3204 C3961 ) C3204_=_C3978( C3204 C3978 ) C3204_=_C4025( C3204 C4025 ) C3204_=_C4030( C3204 C4030 ) C3204_=_C4042( C3204 C4042 ) C3204_=_C4086( C3204 C4086 ) \nC3204_=_C4087( C3204 C4087 ) C3204_=_C4088( C3204 C4088 ) C3204_=_C4089( C3204 C4089 ) C3319_=_C3535( C3319 C3535 ) C3319_=_C3838( C3319 C3838 ) C3319_=_C3949( C3319 C3949 ) \nC3319_=_C3961( C3319 C3961 ) C3319_=_C3978( C3319 C3978 ) C3319_=_C4025( C3319 C4025 ) C3319_=_C4030( C3319 C4030 ) C3319_=_C4042( C3319 C4042 ) C3319_=_C4086( C3319 C4086 ) \nC3319_=_C4087( C3319 C4087 ) C3319_=_C4088( C3319 C4088 ) C3319_=_C4089( C3319 C4089 ) C3535_=_C3838( C3535 C3838 ) C3535_=_C3949( C3535 C3949 ) C3535_=_C3961( C3535 C3961 ) \nC3535_=_C3978( C3535 C3978 ) C3535_=_C4025( C3535 C4025 ) C3535_=_C4030( C3535 C4030 ) C3535_=_C4042( C3535 C4042 ) C3535_=_C4086( C3535 C4086 ) C3535_=_C4087( C3535 C4087 ) \nC3535_=_C4088( C3535 C4088 ) C3535_=_C4089( C3535 C4089 ) C3838_=_C3949( C3838 C3949 ) C3838_=_C3961( C3838 C3961 ) C3838_=_C3978(</w:t>
      </w:r>
    </w:p>
    <w:p>
      <w:pPr>
        <w:pStyle w:val="PreformattedText"/>
        <w:bidi w:val="0"/>
        <w:spacing w:before="0" w:after="0"/>
        <w:jc w:val="left"/>
        <w:rPr/>
      </w:pPr>
      <w:r>
        <w:rPr/>
        <w:t xml:space="preserve"> </w:t>
      </w:r>
      <w:r>
        <w:rPr/>
        <w:t>C3838 C3978 ) C3838_=_C4025( C3838 C4025 ) \nC3838_=_C4030( C3838 C4030 ) C3838_=_C4042( C3838 C4042 ) C3838_=_C4086( C3838 C4086 ) C3838_=_C4087( C3838 C4087 ) C3838_=_C4088( C3838 C4088 ) C3838_=_C4089( C3838 C4089 ) \nC3949_=_C3961( C3949 C3961 ) C3949_=_C3978( C3949 C3978 ) C3949_=_C4025( C3949 C4025 ) C3949_=_C4030( C3949 C4030 ) C3949_=_C4042( C3949 C4042 ) C3949_=_C4086( C3949 C4086 ) \nC3949_=_C4087( C3949 C4087 ) C3949_=_C4088( C3949 C4088 ) C3949_=_C4089( C3949 C4089 ) C3961_=_C3978( C3961 C3978 ) C3961_=_C4025( C3961 C4025 ) C3961_=_C4030( C3961 C4030 ) \nC3961_=_C4042( C3961 C4042 ) C3961_=_C4086( C3961 C4086 ) C3961_=_C4087( C3961 C4087 ) C3961_=_C4088( C3961 C4088 ) C3961_=_C4089( C3961 C4089 ) C3978_=_C4025( C3978 C4025 ) \nC3978_=_C4030( C3978 C4030 ) C3978_=_C4042( C3978 C4042 ) C3978_=_C4086( C3978 C4086 ) C3978_=_C4087( C3978 C4087 ) C3978_=_C4088( C3978 C4088 ) C3978_=_C4089( C3978 C4089 ) \nC4025_=_C4030( C4025 C4030 ) C4025_=_C4042( C4025 C4042 ) C4025_=_C4086( C4025 C4086 ) C4025_=_C4087( C4025 C4087 ) C4025_=_C4088( C4025 C4088 ) C4025_=_C4089( C4025 C4089 ) \nC4030_=_C4042( C4030 C4042 ) C4030_=_C4086( C4030 C4086 ) C4030_=_C4087( C4030 C4087 ) C4030_=_C4088( C4030 C4088 ) C4030_=_C4089( C4030 C4089 ) C4042_=_C4086( C4042 C4086 ) \nC4042_=_C4087( C4042 C4087 ) C4042_=_C4088( C4042 C4088 ) C4042_=_C4089( C4042 C4089 ) C4086_=_C4087( C4086 C4087 ) C4086_=_C4088( C4086 C4088 ) C4086_=_C4089( C4086 C4089 ) \nC4087_=_C4088( C4087 C4088 ) C4087_=_C4089( C4087 C4089 ) C4088_=_C4089( C4088 C4089 ) "];126-&gt;194[label="106: C17 C129 C148 C190 C343 \nC366 C389 C395 C447 C527 C531 \nC532 C543 C726 C906 C927 C1079 \nC1168 C1289 C1317 C1502 C1526 C1677 \nC1828 C1829 C1830 C1833 C1834 C1835 \nC1836 C1837 C1838 C1839 C1840 C1841 \nC1842 C1843 C1844 C1845 C1846 C1847 \nC1848 C1849 C1851 C1852 C1853 C1942 \nC2032 C2045 C2118 C2174 C2200 C2404 \nC2445 C2446 C2460 C2592 C2675 C2676 \nC2677 C2678 C2679 C2680 C2681 C2682 \nC2683 C2684 C2685 C2687 C2688 C2689 \nC2690 C2691 C2692 C2693 C2694 C2695 \nC2696 C2697 C2698 C2699 C2700 C2701 \nC2702 C2703 C2704 C2706 C2707 C2708 \nC2733 C3002 C3120 C3204 C3319 C3535 \nC3838 C3949 C3961 C3978 C4025 C4030 \nC4042 C4086 C4087 C4088 C4089 \n1400: C17_=_C129 ,C17_=_C148 ,C17_=_C190 ,C17_=_C343 ,C17_=_C366 ,\nC17_=_C531 ,C17_=_C906 ,C17_=_C1079 ,C17_=_C1526 ,C17_=_C1942 ,C17_=_C2200 ,\nC17_=_C2445 ,C17_=_C2675 ,C17_=_C2676 ,C17_=_C2677 ,C17_=_C2678 ,C17_=_C2679 ,\nC17_=_C2680 ,C17_=_C2681 ,C17_=_C2682 ,C17_=_C2683 ,C17_=_C2684 ,C17_=_C2685 ,\nC17_=_C2687 ,C17_=_C2688 ,C129_=_C148 ,C129_=_C190 ,C129_=_C343 ,C129_=_C366 ,\nC129_=_C531 ,C129_=_C906 ,C129_=_C1079 ,C129_=_C1526 ,C129_=_C1942 ,C129_=_C2200 ,\nC129_=_C2445 ,C129_=_C2675 ,C129_=_C2676 ,C129_=_C2677 ,C129_=_C2678 ,C129_=_C2679 ,\nC129_=_C2680 ,C129_=_C2681 ,C129_=_C2682 ,C129_=_C2683 ,C129_=_C2684 ,C129_=_C2685 ,\nC129_=_C2687 ,C129_=_C2688 ,C148_=_C190 ,C148_=_C343 ,C148_=_C366 ,C148_=_C531 ,\nC148_=_C906 ,C148_=_C1079 ,C148_=_C1526 ,C148_=_C1942 ,C148_=_C2200 ,C148_=_C2445 ,\nC148_=_C2675 ,C148_=_C2676 ,C148_=_C2677 ,C148_=_C2678 ,C148_=_C2679 ,C148_=_C2680 ,\nC148_=_C2681 ,C148_=_C2682 ,C148_=_C2683 ,C148_=_C2684 ,C148_=_C2685 ,C148_=_C2687 ,\nC148_=_C2688 ,C190_=_C343 ,C190_=_C366 ,C190_=_C531 ,C190_=_C906 ,C190_=_C1079 ,\nC190_=_C1526 ,C190_=_C1942 ,C190_=_C2200 ,C190_=_C2445 ,C190_=_C2675 ,C190_=_C2676 ,\nC190_=_C2677 ,C190_=_C2678 ,C190_=_C2679 ,C190_=_C2680 ,C190_=_C2681 ,C190_=_C2682 ,\nC190_=_C2683 ,C190_=_C2684 ,C190_=_C2685 ,C190_=_C2687 ,C190_=_C2688 ,C343_=_C366 ,\nC343_=_C531 ,C343_=_C906 ,C343_=_C1079 ,C343_=_C1526 ,C343_=_C1942 ,C343_=_C2200 ,\nC343_=_C2445 ,C343_=_C2675 ,C343_=_C2676 ,C343_=_C2677 ,C343_=_C2678 ,C343_=_C2679 ,\nC343_=_C2680 ,C343_=_C2681 ,C343_=_C2682 ,C343_=_C2683 ,C343_=_C2684 ,C343_=_C2685 ,\nC343_=_C2687 ,C343_=_C2688 ,C366_=_C531 ,C366_=_C906 ,C366_=_C1079 ,C366_=_C1526 ,\nC366_=_C1942 ,C366_=_C2200 ,C366_=_C2445 ,C366_=_C2675 ,C366_=_C2676 ,C366_=_C2677 ,\nC366_=_C2678 ,C366_=_C2679 ,C366_=_C2680 ,C366_=_C2681 ,C366_=_C2682 ,C366_=_C2683 ,\nC366_=_C2684 ,C366_=_C2685 ,C366_=_C2687 ,C366_=_C2688 ,C389_=_C395 ,C389_=_C447 ,\nC389_=_C527 ,C389_=_C1317 ,C389_=_C1828 ,C389_=_C1829 ,C389_=_C1830 ,C389_=_C1833 ,\nC389_=_C1834 ,C389_=_C1835 ,C389_=_C1836 ,C389_=_C1837 ,C389_=_C1838 ,C389_=_C1839 ,\nC389_=_C1840 ,C389_=_C1841 ,C389_=_C1842 ,C389_=_C1843 ,C389_=_C1844 ,C389_=_C1845 ,\nC389_=_C1846 ,C389_=_C1847 ,C389_=_C1848 ,C389_=_C1849 ,C389_=_C1851 ,C389_=_C1852 ,\nC389_=_C1853 ,C395_=_C532 ,C395_=_C726 ,C395_=_C927 ,C395_=_C1502 ,C395_=_C2032 ,\nC395_=_C2446 ,C395_=_C2592 ,C395_=_C2689 ,C395_=_C2690 ,C395_=_C2691 ,C395_=_C2692 ,\nC395_=_C2693 ,C395_=_C2694 ,C395_=_C2695 ,C395_=_C2696 ,C395_=_C2697 ,C395_=_C2698 ,\nC395_=_C2699 ,C395_=_C2700 ,C395_=_C2701 ,C395_=_C2702 ,C395_=_C2703 ,C395_=_C2704 ,\nC395_=_C2706 ,C395_=_C2707 ,C395_=_C2708 ,C447_=_C527 ,C447_=_C1317 ,C447_=_C1828 ,\nC447_=_C1829 ,C447_=_C1830 ,C447_=_C1833 ,C447_=_C1834 ,C447_=_C1835 ,C447_=_C1836 ,\nC447_=_C1837 ,C447_=_C1838 ,C447_=_C1839 ,C447_=_C1840 ,C447_=_C1841 ,C447_=_C1842 ,\nC447_=_C1843 ,C447_=_C1844 ,C447_=_C1845 ,C447_=_C1846 ,C447_=_C1847 ,C447_=_C1848 ,\nC447_=_C1849 ,C447_=_C1851 ,C447_=_C1852 ,C447_=_C1853 ,C527_=_C531 ,C527_=_C532 ,\nC527_=_C543 ,C527_=_C1317 ,C527_=_C1828 ,C527_=_C1829 ,C527_=_C1830 ,C527_=_C1833 ,\nC527_=_C1834 ,C527_=_C1835 ,C527_=_C1836 ,C527_=_C1837 ,C527_=_C1838 ,C527_=_C1839 ,\nC527_=_C1840 ,C527_=_C1841 ,C527_=_C1842 ,C527_=_C1843 ,C527_=_C1844 ,C527_=_C1845 ,\nC527_=_C1846 ,C527_=_C1847 ,C527_=_C1848 ,C527_=_C1849 ,C527_=_C1851 ,C527_=_C1852 ,\nC527_=_C1853 ,C531_=_C532 ,C531_=_C543 ,C531_=_C906 ,C531_=_C1079 ,C531_=_C1526 ,\nC531_=_C1942 ,C531_=_C2200 ,C531_=_C2445 ,C531_=_C2675 ,C531_=_C2676 ,C531_=_C2677 ,\nC531_=_C2678 ,C531_=_C2679 ,C531_=_C2680 ,C531_=_C2681 ,C531_=_C2682 ,C531_=_C2683 ,\nC531_=_C2684 ,C531_=_C2685 ,C531_=_C2687 ,C531_=_C2688 ,C532_=_C543 ,C532_=_C726 ,\nC532_=_C927 ,C532_=_C1502 ,C532_=_C2032 ,C532_=_C2446 ,C532_=_C2592 ,C532_=_C2689 ,\nC532_=_C2690 ,C532_=_C2691 ,C532_=_C2692 ,C532_=_C2693 ,C532_=_C2694 ,C532_=_C2695 ,\nC532_=_C2696 ,C532_=_C2697 ,C532_=_C2698 ,C532_=_C2699 ,C532_=_C2700 ,C532_=_C2701 ,\nC532_=_C2702 ,C532_=_C2703 ,C532_=_C2704 ,C532_=_C2706 ,C532_=_C2707 ,C532_=_C2708 ,\nC543_=_C1168 ,C543_=_C1289 ,C543_=_C1677 ,C543_=_C2045 ,C543_=_C2118 ,C543_=_C2174 ,\nC543_=_C2404 ,C543_=_C2460 ,C543_=_C2733 ,C543_=_C3002 ,C543_=_C3120 ,C543_=_C3204 ,\nC543_=_C3319 ,C543_=_C3535 ,C543_=_C3838 ,C543_=_C3949 ,C543_=_C3961 ,C543_=_C3978 ,\nC543_=_C4025 ,C543_=_C4030 ,C543_=_C4042 ,C543_=_C4086 ,C543_=_C4087 ,C543_=_C4088 ,\nC543_=_C4089 ,C726_=_C927 ,C726_=_C1502 ,C726_=_C2032 ,C726_=_C2446 ,C726_=_C2592 ,\nC726_=_C2689 ,C726_=_C2690 ,C726_=_C2691 ,C726_=_C2692 ,C726_=_C2693 ,C726_=_C2694 ,\nC726_=_C2695 ,C726_=_C2696 ,C726_=_C2697 ,C726_=_C2698 ,C726_=_C2699 ,C726_=_C2700 ,\nC726_=_C2701 ,C726_=_C2702 ,C726_=_C2703 ,C726_=_C2704 ,C726_=_C2706 ,C726_=_C2707 ,\nC726_=_C2708 ,C906_=_C1079 ,C906_=_C1526 ,C906_=_C1942 ,C906_=_C2200 ,C906_=_C2445 ,\nC906_=_C2675 ,C906_=_C2676 ,C906_=_C2677 ,C906_=_C2678 ,C906_=_C2679 ,C906_=_C2680 ,\nC906_=_C2681 ,C906_=_C2682 ,C906_=_C2683 ,C906_=_C2684 ,C906_=_C2685 ,C906_=_C2687 ,\nC906_=_C2688 ,C927_=_C1502 ,C927_=_C2032 ,C927_=_C2446 ,C927_=_C2592 ,C927_=_C2689 ,\nC927_=_C2690 ,C927_=_C2691 ,C927_=_C2692 ,C927_=_C2693 ,C927_=_C2694 ,C927_=_C2695 ,\nC927_=_C2696 ,C927_=_C2697 ,C927_=_C2698 ,C927_=_C2699 ,C927_=_C2700 ,C927_=_C2701 ,\nC927_=_C2702 ,C927_=_C2703 ,C927_=_C2704 ,C927_=_C2706 ,C927_=_C2707 ,C927_=_C2708 ,\nC1079_=_C1526 ,C1079_=_C1942 ,C1079_=_C2200 ,C1079_=_C2445 ,C1079_=_C2675 ,C1079_=_C2676 ,\nC1079_=_C2677 ,C1079_=_C2678 ,C1079_=_C2679 ,C1079_=_C2680 ,C1079_=_C2681 ,C1079_=_C2682 ,\nC1079_=_C2683 ,C1079_=_C2684 ,C1079_=_C2685 ,C1079_=_C2687 ,C1079_=_C2688 ,C1168_=_C1289 ,\nC1168_=_C1677 ,C1168_=_C2045 ,C1168_=_C2118 ,C1168_=_C2174 ,C1168_=_C2404 ,C1168_=_C2460 ,\nC1168_=_C2733 ,C1168_=_C3002 ,C1168_=_C3120 ,C1168_=_C3204 ,C1168_=_C3319 ,C1168_=_C3535 ,\nC1168_=_C3838 ,C1168_=_C3949 ,C1168_=_C3961 ,C1168_=_C3978 ,C1168_=_C4025 ,C1168_=_C4030 ,\nC1168_=_C4042 ,C1168_=_C4086 ,C1168_=_C4087 ,C1168_=_C4088 ,C1168_=_C4089 ,C1289_=_C1677 ,\nC1289_=_C2045 ,C1289_=_C2118 ,C1289_=_C2174 ,C1289_=_C2404 ,C1289_=_C2460 ,C1289_=_C2733 ,\nC1289_=_C3002 ,C1289_=_C3120 ,C1289_=_C3204 ,C1289_=_C3319 ,C1289_=_C3535 ,C1289_=_C3838 ,\nC1289_=_C3949 ,C1289_=_C3961 ,C1289_=_C3978 ,C1289_=_C4025 ,C1289_=_C4030 ,C1289_=_C4042 ,\nC1289_=_C4086 ,C1289_=_C4087 ,C1289_=_C4088 ,C1289_=_C4089 ,C1317_=_C1828 ,C1317_=_C1829 ,\nC1317_=_C1830 ,C1317_=_C1833 ,C1317_=_C1834 ,C1317_=_C1835 ,C1317_=_C1836 ,C1317_=_C1837 ,\nC1317_=_C1838 ,C1317_=_C1839 ,C1317_=_C1840 ,C1317_=_C1841 ,C1317_=_C1842 ,C1317_=_C1843 ,\nC1317_=_C1844 ,C1317_=_C1845 ,C1317_=_C1846 ,C1317_=_C1847 ,C1317_=_C1848 ,C1317_=_C1849 ,\nC1317_=_C1851 ,C1317_=_C1852 ,C1317_=_C1853 ,C1502_=_C2032 ,C1502_=_C2446 ,C1502_=_C2592 ,\nC1502_=_C2689 ,C1502_=_C2690 ,C1502_=_C2691 ,C1502_=_C2692 ,C1502_=_C2693 ,C1502_=_C2694 ,\nC1502_=_C2695 ,C1502_=_C2696 ,C1502_=_C2697 ,C1502_=_C2698 ,C1502_=_C2699 ,C1502_=_C2700 ,\nC1502_=_C2701 ,C1502_=_C2702 ,C1502_=_C2703 ,C1502_=_C2704 ,C1502_=_C2706 ,C1502_=_C2707 ,\nC1502_=_C2708 ,C1526_=_C1942 ,C1526_=_C2200 ,C1526_=_C2445 ,C1526_=_C2675 ,C1526_=_C2676 ,\nC1526_=_C2677 ,C1526_=_C2678 ,C1526_=_C2679 ,C1526_=_C2680 ,C1526_=_C2681 ,C1526_=_C2682 ,\nC1526_=_C2683 ,C1526_=_C2684 ,C1526_=_C2685 ,C1526_=_C2687 ,C1526_=_C2688 ,C1677_=_C2045 ,\nC1677_=_C2118 ,C1677_=_C2174 ,C1677_=_C2404 ,C1677_=_C2460 ,C1677_=_C2733 ,C1677_=_C3002 ,\nC1677_=_C3120 ,C1677_=_C3204 ,C1677_=_C3319 ,C1677_=_C3535 ,C1677_=_C3838 ,C1677_=_C3949 ,\nC1677_=_C3961 ,C1677_=_C3978 ,C1677_=_C4025 ,C1677_=_C4030 ,C1677_=_C4042 ,C1677_=_C4086 ,\nC1677_=_C4087 ,C1677_=_C4088 ,C1677_=_C4089 ,C1828_=_C1829 ,C1828_=_C1830 ,C1828_=_C1833 ,\nC1828_=_C1834 ,C1828_=_C1835 ,C1828_=_C1836</w:t>
      </w:r>
    </w:p>
    <w:p>
      <w:pPr>
        <w:pStyle w:val="PreformattedText"/>
        <w:bidi w:val="0"/>
        <w:spacing w:before="0" w:after="0"/>
        <w:jc w:val="left"/>
        <w:rPr/>
      </w:pPr>
      <w:r>
        <w:rPr/>
        <w:t xml:space="preserve"> </w:t>
      </w:r>
      <w:r>
        <w:rPr/>
        <w:t>,C1828_=_C1837 ,C1828_=_C1838 ,C1828_=_C1839 ,\nC1828_=_C1840 ,C1828_=_C1841 ,C1828_=_C1842 ,C1828_=_C1843 ,C1828_=_C1844 ,C1828_=_C1845 ,\nC1828_=_C1846 ,C1828_=_C1847 ,C1828_=_C1848 ,C1828_=_C1849 ,C1828_=_C1851 ,C1828_=_C1852 ,\nC1828_=_C1853 ,C1828_=_C2445 ,C1828_=_C2446 ,C1828_=_C2460 ,C1829_=_C1830 ,C1829_=_C1833 ,\nC1829_=_C1834 ,C1829_=_C1835 ,C1829_=_C1836 ,C1829_=_C1837 ,C1829_=_C1838 ,C1829_=_C1839 ,\nC1829_=_C1840 ,C1829_=_C1841 ,C1829_=_C1842 ,C1829_=_C1843 ,C1829_=_C1844 ,C1829_=_C1845 ,\nC1829_=_C1846 ,C1829_=_C1847 ,C1829_=_C1848 ,C1829_=_C1849 ,C1829_=_C1851 ,C1829_=_C1852 ,\nC1829_=_C1853 ,C1830_=_C1833 ,C1830_=_C1834 ,C1830_=_C1835 ,C1830_=_C1836 ,C1830_=_C1837 ,\nC1830_=_C1838 ,C1830_=_C1839 ,C1830_=_C1840 ,C1830_=_C1841 ,C1830_=_C1842 ,C1830_=_C1843 ,\nC1830_=_C1844 ,C1830_=_C1845 ,C1830_=_C1846 ,C1830_=_C1847 ,C1830_=_C1848 ,C1830_=_C1849 ,\nC1830_=_C1851 ,C1830_=_C1852 ,C1830_=_C1853 ,C1830_=_C2592 ,C1833_=_C1834 ,C1833_=_C1835 ,\nC1833_=_C1836 ,C1833_=_C1837 ,C1833_=_C1838 ,C1833_=_C1839 ,C1833_=_C1840 ,C1833_=_C1841 ,\nC1833_=_C1842 ,C1833_=_C1843 ,C1833_=_C1844 ,C1833_=_C1845 ,C1833_=_C1846 ,C1833_=_C1847 ,\nC1833_=_C1848 ,C1833_=_C1849 ,C1833_=_C1851 ,C1833_=_C1852 ,C1833_=_C1853 ,C1834_=_C1835 ,\nC1834_=_C1836 ,C1834_=_C1837 ,C1834_=_C1838 ,C1834_=_C1839 ,C1834_=_C1840 ,C1834_=_C1841 ,\nC1834_=_C1842 ,C1834_=_C1843 ,C1834_=_C1844 ,C1834_=_C1845 ,C1834_=_C1846 ,C1834_=_C1847 ,\nC1834_=_C1848 ,C1834_=_C1849 ,C1834_=_C1851 ,C1834_=_C1852 ,C1834_=_C1853 ,C1834_=_C2677 ,\nC1834_=_C2694 ,C1834_=_C3120 ,C1835_=_C1836 ,C1835_=_C1837 ,C1835_=_C1838 ,C1835_=_C1839 ,\nC1835_=_C1840 ,C1835_=_C1841 ,C1835_=_C1842 ,C1835_=_C1843 ,C1835_=_C1844 ,C1835_=_C1845 ,\nC1835_=_C1846 ,C1835_=_C1847 ,C1835_=_C1848 ,C1835_=_C1849 ,C1835_=_C1851 ,C1835_=_C1852 ,\nC1835_=_C1853 ,C1836_=_C1837 ,C1836_=_C1838 ,C1836_=_C1839 ,C1836_=_C1840 ,C1836_=_C1841 ,\nC1836_=_C1842 ,C1836_=_C1843 ,C1836_=_C1844 ,C1836_=_C1845 ,C1836_=_C1846 ,C1836_=_C1847 ,\nC1836_=_C1848 ,C1836_=_C1849 ,C1836_=_C1851 ,C1836_=_C1852 ,C1836_=_C1853 ,C1837_=_C1838 ,\nC1837_=_C1839 ,C1837_=_C1840 ,C1837_=_C1841 ,C1837_=_C1842 ,C1837_=_C1843 ,C1837_=_C1844 ,\nC1837_=_C1845 ,C1837_=_C1846 ,C1837_=_C1847 ,C1837_=_C1848 ,C1837_=_C1849 ,C1837_=_C1851 ,\nC1837_=_C1852 ,C1837_=_C1853 ,C1838_=_C1839 ,C1838_=_C1840 ,C1838_=_C1841 ,C1838_=_C1842 ,\nC1838_=_C1843 ,C1838_=_C1844 ,C1838_=_C1845 ,C1838_=_C1846 ,C1838_=_C1847 ,C1838_=_C1848 ,\nC1838_=_C1849 ,C1838_=_C1851 ,C1838_=_C1852 ,C1838_=_C1853 ,C1838_=_C2683 ,C1838_=_C2698 ,\nC1838_=_C3535 ,C1839_=_C1840 ,C1839_=_C1841 ,C1839_=_C1842 ,C1839_=_C1843 ,C1839_=_C1844 ,\nC1839_=_C1845 ,C1839_=_C1846 ,C1839_=_C1847 ,C1839_=_C1848 ,C1839_=_C1849 ,C1839_=_C1851 ,\nC1839_=_C1852 ,C1839_=_C1853 ,C1840_=_C1841 ,C1840_=_C1842 ,C1840_=_C1843 ,C1840_=_C1844 ,\nC1840_=_C1845 ,C1840_=_C1846 ,C1840_=_C1847 ,C1840_=_C1848 ,C1840_=_C1849 ,C1840_=_C1851 ,\nC1840_=_C1852 ,C1840_=_C1853 ,C1841_=_C1842 ,C1841_=_C1843 ,C1841_=_C1844 ,C1841_=_C1845 ,\nC1841_=_C1846 ,C1841_=_C1847 ,C1841_=_C1848 ,C1841_=_C1849 ,C1841_=_C1851 ,C1841_=_C1852 ,\nC1841_=_C1853 ,C1842_=_C1843 ,C1842_=_C1844 ,C1842_=_C1845 ,C1842_=_C1846 ,C1842_=_C1847 ,\nC1842_=_C1848 ,C1842_=_C1849 ,C1842_=_C1851 ,C1842_=_C1852 ,C1842_=_C1853 ,C1843_=_C1844 ,\nC1843_=_C1845 ,C1843_=_C1846 ,C1843_=_C1847 ,C1843_=_C1848 ,C1843_=_C1849 ,C1843_=_C1851 ,\nC1843_=_C1852 ,C1843_=_C1853 ,C1844_=_C1845 ,C1844_=_C1846 ,C1844_=_C1847 ,C1844_=_C1848 ,\nC1844_=_C1849 ,C1844_=_C1851 ,C1844_=_C1852 ,C1844_=_C1853 ,C1845_=_C1846 ,C1845_=_C1847 ,\nC1845_=_C1848 ,C1845_=_C1849 ,C1845_=_C1851 ,C1845_=_C1852 ,C1845_=_C1853 ,C1846_=_C1847 ,\nC1846_=_C1848 ,C1846_=_C1849 ,C1846_=_C1851 ,C1846_=_C1852 ,C1846_=_C1853 ,C1847_=_C1848 ,\nC1847_=_C1849 ,C1847_=_C1851 ,C1847_=_C1852 ,C1847_=_C1853 ,C1848_=_C1849 ,C1848_=_C1851 ,\nC1848_=_C1852 ,C1848_=_C1853 ,C1849_=_C1851 ,C1849_=_C1852 ,C1849_=_C1853 ,C1849_=_C2685 ,\nC1849_=_C2703 ,C1849_=_C4042 ,C1851_=_C1852 ,C1851_=_C1853 ,C1851_=_C2687 ,C1851_=_C2706 ,\nC1851_=_C4086 ,C1852_=_C1853 ,C1853_=_C2688 ,C1853_=_C2708 ,C1853_=_C4088 ,C1942_=_C2200 ,\nC1942_=_C2445 ,C1942_=_C2675 ,C1942_=_C2676 ,C1942_=_C2677 ,C1942_=_C2678 ,C1942_=_C2679 ,\nC1942_=_C2680 ,C1942_=_C2681 ,C1942_=_C2682 ,C1942_=_C2683 ,C1942_=_C2684 ,C1942_=_C2685 ,\nC1942_=_C2687 ,C1942_=_C2688 ,C2032_=_C2045 ,C2032_=_C2446 ,C2032_=_C2592 ,C2032_=_C2689 ,\nC2032_=_C2690 ,C2032_=_C2691 ,C2032_=_C2692 ,C2032_=_C2693 ,C2032_=_C2694 ,C2032_=_C2695 ,\nC2032_=_C2696 ,C2032_=_C2697 ,C2032_=_C2698 ,C2032_=_C2699 ,C2032_=_C2700 ,C2032_=_C2701 ,\nC2032_=_C2702 ,C2032_=_C2703 ,C2032_=_C2704 ,C2032_=_C2706 ,C2032_=_C2707 ,C2032_=_C2708 ,\nC2045_=_C2118 ,C2045_=_C2174 ,C2045_=_C2404 ,C2045_=_C2460 ,C2045_=_C2733 ,C2045_=_C3002 ,\nC2045_=_C3120 ,C2045_=_C3204 ,C2045_=_C3319 ,C2045_=_C3535 ,C2045_=_C3838 ,C2045_=_C3949 ,\nC2045_=_C3961 ,C2045_=_C3978 ,C2045_=_C4025 ,C2045_=_C4030 ,C2045_=_C4042 ,C2045_=_C4086 ,\nC2045_=_C4087 ,C2045_=_C4088 ,C2045_=_C4089 ,C2118_=_C2174 ,C2118_=_C2404 ,C2118_=_C2460 ,\nC2118_=_C2733 ,C2118_=_C3002 ,C2118_=_C3120 ,C2118_=_C3204 ,C2118_=_C3319 ,C2118_=_C3535 ,\nC2118_=_C3838 ,C2118_=_C3949 ,C2118_=_C3961 ,C2118_=_C3978 ,C2118_=_C4025 ,C2118_=_C4030 ,\nC2118_=_C4042 ,C2118_=_C4086 ,C2118_=_C4087 ,C2118_=_C4088 ,C2118_=_C4089 ,C2174_=_C2404 ,\nC2174_=_C2460 ,C2174_=_C2733 ,C2174_=_C3002 ,C2174_=_C3120 ,C2174_=_C3204 ,C2174_=_C3319 ,\nC2174_=_C3535 ,C2174_=_C3838 ,C2174_=_C3949 ,C2174_=_C3961 ,C2174_=_C3978 ,C2174_=_C4025 ,\nC2174_=_C4030 ,C2174_=_C4042 ,C2174_=_C4086 ,C2174_=_C4087 ,C2174_=_C4088 ,C2174_=_C4089 ,\nC2200_=_C2445 ,C2200_=_C2675 ,C2200_=_C2676 ,C2200_=_C2677 ,C2200_=_C2678 ,C2200_=_C2679 ,\nC2200_=_C2680 ,C2200_=_C2681 ,C2200_=_C2682 ,C2200_=_C2683 ,C2200_=_C2684 ,C2200_=_C2685 ,\nC2200_=_C2687 ,C2200_=_C2688 ,C2404_=_C2460 ,C2404_=_C2733 ,C2404_=_C3002 ,C2404_=_C3120 ,\nC2404_=_C3204 ,C2404_=_C3319 ,C2404_=_C3535 ,C2404_=_C3838 ,C2404_=_C3949 ,C2404_=_C3961 ,\nC2404_=_C3978 ,C2404_=_C4025 ,C2404_=_C4030 ,C2404_=_C4042 ,C2404_=_C4086 ,C2404_=_C4087 ,\nC2404_=_C4088 ,C2404_=_C4089 ,C2445_=_C2446 ,C2445_=_C2460 ,C2445_=_C2675 ,C2445_=_C2676 ,\nC2445_=_C2677 ,C2445_=_C2678 ,C2445_=_C2679 ,C2445_=_C2680 ,C2445_=_C2681 ,C2445_=_C2682 ,\nC2445_=_C2683 ,C2445_=_C2684 ,C2445_=_C2685 ,C2445_=_C2687 ,C2445_=_C2688 ,C2446_=_C2460 ,\nC2446_=_C2592 ,C2446_=_C2689 ,C2446_=_C2690 ,C2446_=_C2691 ,C2446_=_C2692 ,C2446_=_C2693 ,\nC2446_=_C2694 ,C2446_=_C2695 ,C2446_=_C2696 ,C2446_=_C2697 ,C2446_=_C2698 ,C2446_=_C2699 ,\nC2446_=_C2700 ,C2446_=_C2701 ,C2446_=_C2702 ,C2446_=_C2703 ,C2446_=_C2704 ,C2446_=_C2706 ,\nC2446_=_C2707 ,C2446_=_C2708 ,C2460_=_C2733 ,C2460_=_C3002 ,C2460_=_C3120 ,C2460_=_C3204 ,\nC2460_=_C3319 ,C2460_=_C3535 ,C2460_=_C3838 ,C2460_=_C3949 ,C2460_=_C3961 ,C2460_=_C3978 ,\nC2460_=_C4025 ,C2460_=_C4030 ,C2460_=_C4042 ,C2460_=_C4086 ,C2460_=_C4087 ,C2460_=_C4088 ,\nC2460_=_C4089 ,C2592_=_C2689 ,C2592_=_C2690 ,C2592_=_C2691 ,C2592_=_C2692 ,C2592_=_C2693 ,\nC2592_=_C2694 ,C2592_=_C2695 ,C2592_=_C2696 ,C2592_=_C2697 ,C2592_=_C2698 ,C2592_=_C2699 ,\nC2592_=_C2700 ,C2592_=_C2701 ,C2592_=_C2702 ,C2592_=_C2703 ,C2592_=_C2704 ,C2592_=_C2706 ,\nC2592_=_C2707 ,C2592_=_C2708 ,C2675_=_C2676 ,C2675_=_C2677 ,C2675_=_C2678 ,C2675_=_C2679 ,\nC2675_=_C2680 ,C2675_=_C2681 ,C2675_=_C2682 ,C2675_=_C2683 ,C2675_=_C2684 ,C2675_=_C2685 ,\nC2675_=_C2687 ,C2675_=_C2688 ,C2676_=_C2677 ,C2676_=_C2678 ,C2676_=_C2679 ,C2676_=_C2680 ,\nC2676_=_C2681 ,C2676_=_C2682 ,C2676_=_C2683 ,C2676_=_C2684 ,C2676_=_C2685 ,C2676_=_C2687 ,\nC2676_=_C2688 ,C2676_=_C2693 ,C2676_=_C3002 ,C2677_=_C2678 ,C2677_=_C2679 ,C2677_=_C2680 ,\nC2677_=_C2681 ,C2677_=_C2682 ,C2677_=_C2683 ,C2677_=_C2684 ,C2677_=_C2685 ,C2677_=_C2687 ,\nC2677_=_C2688 ,C2677_=_C2694 ,C2677_=_C3120 ,C2678_=_C2679 ,C2678_=_C2680 ,C2678_=_C2681 ,\nC2678_=_C2682 ,C2678_=_C2683 ,C2678_=_C2684 ,C2678_=_C2685 ,C2678_=_C2687 ,C2678_=_C2688 ,\nC2679_=_C2680 ,C2679_=_C2681 ,C2679_=_C2682 ,C2679_=_C2683 ,C2679_=_C2684 ,C2679_=_C2685 ,\nC2679_=_C2687 ,C2679_=_C2688 ,C2680_=_C2681 ,C2680_=_C2682 ,C2680_=_C2683 ,C2680_=_C2684 ,\nC2680_=_C2685 ,C2680_=_C2687 ,C2680_=_C2688 ,C2681_=_C2682 ,C2681_=_C2683 ,C2681_=_C2684 ,\nC2681_=_C2685 ,C2681_=_C2687 ,C2681_=_C2688 ,C2682_=_C2683 ,C2682_=_C2684 ,C2682_=_C2685 ,\nC2682_=_C2687 ,C2682_=_C2688 ,C2683_=_C2684 ,C2683_=_C2685 ,C2683_=_C2687 ,C2683_=_C2688 ,\nC2683_=_C2698 ,C2683_=_C3535 ,C2684_=_C2685 ,C2684_=_C2687 ,C2684_=_C2688 ,C2685_=_C2687 ,\nC2685_=_C2688 ,C2685_=_C2703 ,C2685_=_C4042 ,C2687_=_C2688 ,C2687_=_C2706 ,C2687_=_C4086 ,\nC2688_=_C2708 ,C2688_=_C4088 ,C2689_=_C2690 ,C2689_=_C2691 ,C2689_=_C2692 ,C2689_=_C2693 ,\nC2689_=_C2694 ,C2689_=_C2695 ,C2689_=_C2696 ,C2689_=_C2697 ,C2689_=_C2698 ,C2689_=_C2699 ,\nC2689_=_C2700 ,C2689_=_C2701 ,C2689_=_C2702 ,C2689_=_C2703 ,C2689_=_C2704 ,C2689_=_C2706 ,\nC2689_=_C2707 ,C2689_=_C2708 ,C2690_=_C2691 ,C2690_=_C2692 ,C2690_=_C2693 ,C2690_=_C2694 ,\nC2690_=_C2695 ,C2690_=_C2696 ,C2690_=_C2697 ,C2690_=_C2698 ,C2690_=_C2699 ,C2690_=_C2700 ,\nC2690_=_C2701 ,C2690_=_C2702 ,C2690_=_C2703 ,C2690_=_C2704 ,C2690_=_C2706 ,C2690_=_C2707 ,\nC2690_=_C2708 ,C2691_=_C2692 ,C2691_=_C2693 ,C2691_=_C2694 ,C2691_=_C2695 ,C2691_=_C2696 ,\nC2691_=_C2697 ,C2691_=_C2698 ,C2691_=_C2699 ,C2691_=_C2700 ,C2691_=_C2701 ,C2691_=_C2702 ,\nC2691_=_C2703 ,C2691_=_C2704 ,C2691_=_C2706 ,C2691_=_C2707 ,C2691_=_C2708 ,C2692_=_C2693 ,\nC2692_=_C2694 ,C2692_=_C2695 ,C2692_=_C2696 ,C2692_=_C2697 ,C2692_=_C2698 ,C2692_=_C2699 ,\nC2692_=_C2700 ,C2692_=_C2701 ,C2692_=_C2702 ,C2692_=_C2703 ,C2692_=_C2704 ,C2692_=_C2706 ,\nC2692_=_C2707 ,C2692_=_C2708 ,C2693_=_C2694 ,C2693_=_C2695 ,C2693_=_C2696 ,C2693_=_C2697 ,\nC2693_=_C2698 ,C2693_=_C2699 ,C2693_=_C2700 ,C2693_=_C2701 ,C2693_=_C2702 ,C2693_=_C2703 ,\nC2693_=_C2704 ,C2693_=_C2706 ,C2693_=_C2707 ,C2693_=_C2708 ,C2693_=_C3002 ,C2694_=_C2695 ,\nC2694_=_C2696 ,C2694_=_C2697 ,C2694_=_C2698 ,C2694_=_C2699 ,C2694_=_C2700 ,C2694_=_C2701 ,\nC2694_=_C2702</w:t>
      </w:r>
    </w:p>
    <w:p>
      <w:pPr>
        <w:pStyle w:val="PreformattedText"/>
        <w:bidi w:val="0"/>
        <w:spacing w:before="0" w:after="0"/>
        <w:jc w:val="left"/>
        <w:rPr/>
      </w:pPr>
      <w:r>
        <w:rPr/>
        <w:t xml:space="preserve"> </w:t>
      </w:r>
      <w:r>
        <w:rPr/>
        <w:t>,C2694_=_C2703 ,C2694_=_C2704 ,C2694_=_C2706 ,C2694_=_C2707 ,C2694_=_C2708 ,\nC2694_=_C3120 ,C2695_=_C2696 ,C2695_=_C2697 ,C2695_=_C2698 ,C2695_=_C2699 ,C2695_=_C2700 ,\nC2695_=_C2701 ,C2695_=_C2702 ,C2695_=_C2703 ,C2695_=_C2704 ,C2695_=_C2706 ,C2695_=_C2707 ,\nC2695_=_C2708 ,C2696_=_C2697 ,C2696_=_C2698 ,C2696_=_C2699 ,C2696_=_C2700 ,C2696_=_C2701 ,\nC2696_=_C2702 ,C2696_=_C2703 ,C2696_=_C2704 ,C2696_=_C2706 ,C2696_=_C2707 ,C2696_=_C2708 ,\nC2697_=_C2698 ,C2697_=_C2699 ,C2697_=_C2700 ,C2697_=_C2701 ,C2697_=_C2702 ,C2697_=_C2703 ,\nC2697_=_C2704 ,C2697_=_C2706 ,C2697_=_C2707 ,C2697_=_C2708 ,C2698_=_C2699 ,C2698_=_C2700 ,\nC2698_=_C2701 ,C2698_=_C2702 ,C2698_=_C2703 ,C2698_=_C2704 ,C2698_=_C2706 ,C2698_=_C2707 ,\nC2698_=_C2708 ,C2698_=_C3535 ,C2699_=_C2700 ,C2699_=_C2701 ,C2699_=_C2702 ,C2699_=_C2703 ,\nC2699_=_C2704 ,C2699_=_C2706 ,C2699_=_C2707 ,C2699_=_C2708 ,C2700_=_C2701 ,C2700_=_C2702 ,\nC2700_=_C2703 ,C2700_=_C2704 ,C2700_=_C2706 ,C2700_=_C2707 ,C2700_=_C2708 ,C2701_=_C2702 ,\nC2701_=_C2703 ,C2701_=_C2704 ,C2701_=_C2706 ,C2701_=_C2707 ,C2701_=_C2708 ,C2702_=_C2703 ,\nC2702_=_C2704 ,C2702_=_C2706 ,C2702_=_C2707 ,C2702_=_C2708 ,C2703_=_C2704 ,C2703_=_C2706 ,\nC2703_=_C2707 ,C2703_=_C2708 ,C2703_=_C4042 ,C2704_=_C2706 ,C2704_=_C2707 ,C2704_=_C2708 ,\nC2706_=_C2707 ,C2706_=_C2708 ,C2706_=_C4086 ,C2707_=_C2708 ,C2708_=_C4088 ,C2733_=_C3002 ,\nC2733_=_C3120 ,C2733_=_C3204 ,C2733_=_C3319 ,C2733_=_C3535 ,C2733_=_C3838 ,C2733_=_C3949 ,\nC2733_=_C3961 ,C2733_=_C3978 ,C2733_=_C4025 ,C2733_=_C4030 ,C2733_=_C4042 ,C2733_=_C4086 ,\nC2733_=_C4087 ,C2733_=_C4088 ,C2733_=_C4089 ,C3002_=_C3120 ,C3002_=_C3204 ,C3002_=_C3319 ,\nC3002_=_C3535 ,C3002_=_C3838 ,C3002_=_C3949 ,C3002_=_C3961 ,C3002_=_C3978 ,C3002_=_C4025 ,\nC3002_=_C4030 ,C3002_=_C4042 ,C3002_=_C4086 ,C3002_=_C4087 ,C3002_=_C4088 ,C3002_=_C4089 ,\nC3120_=_C3204 ,C3120_=_C3319 ,C3120_=_C3535 ,C3120_=_C3838 ,C3120_=_C3949 ,C3120_=_C3961 ,\nC3120_=_C3978 ,C3120_=_C4025 ,C3120_=_C4030 ,C3120_=_C4042 ,C3120_=_C4086 ,C3120_=_C4087 ,\nC3120_=_C4088 ,C3120_=_C4089 ,C3204_=_C3319 ,C3204_=_C3535 ,C3204_=_C3838 ,C3204_=_C3949 ,\nC3204_=_C3961 ,C3204_=_C3978 ,C3204_=_C4025 ,C3204_=_C4030 ,C3204_=_C4042 ,C3204_=_C4086 ,\nC3204_=_C4087 ,C3204_=_C4088 ,C3204_=_C4089 ,C3319_=_C3535 ,C3319_=_C3838 ,C3319_=_C3949 ,\nC3319_=_C3961 ,C3319_=_C3978 ,C3319_=_C4025 ,C3319_=_C4030 ,C3319_=_C4042 ,C3319_=_C4086 ,\nC3319_=_C4087 ,C3319_=_C4088 ,C3319_=_C4089 ,C3535_=_C3838 ,C3535_=_C3949 ,C3535_=_C3961 ,\nC3535_=_C3978 ,C3535_=_C4025 ,C3535_=_C4030 ,C3535_=_C4042 ,C3535_=_C4086 ,C3535_=_C4087 ,\nC3535_=_C4088 ,C3535_=_C4089 ,C3838_=_C3949 ,C3838_=_C3961 ,C3838_=_C3978 ,C3838_=_C4025 ,\nC3838_=_C4030 ,C3838_=_C4042 ,C3838_=_C4086 ,C3838_=_C4087 ,C3838_=_C4088 ,C3838_=_C4089 ,\nC3949_=_C3961 ,C3949_=_C3978 ,C3949_=_C4025 ,C3949_=_C4030 ,C3949_=_C4042 ,C3949_=_C4086 ,\nC3949_=_C4087 ,C3949_=_C4088 ,C3949_=_C4089 ,C3961_=_C3978 ,C3961_=_C4025 ,C3961_=_C4030 ,\nC3961_=_C4042 ,C3961_=_C4086 ,C3961_=_C4087 ,C3961_=_C4088 ,C3961_=_C4089 ,C3978_=_C4025 ,\nC3978_=_C4030 ,C3978_=_C4042 ,C3978_=_C4086 ,C3978_=_C4087 ,C3978_=_C4088 ,C3978_=_C4089 ,\nC4025_=_C4030 ,C4025_=_C4042 ,C4025_=_C4086 ,C4025_=_C4087 ,C4025_=_C4088 ,C4025_=_C4089 ,\nC4030_=_C4042 ,C4030_=_C4086 ,C4030_=_C4087 ,C4030_=_C4088 ,C4030_=_C4089 ,C4042_=_C4086 ,\nC4042_=_C4087 ,C4042_=_C4088 ,C4042_=_C4089 ,C4086_=_C4087 ,C4086_=_C4088 ,C4086_=_C4089 ,\nC4087_=_C4088 ,C4087_=_C4089 ,C4088_=_C4089 ,"];195[shape=box, label="id:195 level: 6\n96: C46 C67 C250 C262 C308 \nC349 C382 C495 C496 C497 C498 \nC499 C500 C501 C502 C503 C504 \nC505 C506 C507 C508 C509 C510 \nC511 C512 C513 C514 C515 C517 \nC518 C519 C520 C539 C656 C698 \nC704 C868 C1006 C1158 C1162 C1164 \nC1234 C1295 C1300 C1307 C1325 C1370 \nC1639 C1644 C1649 C1725 C2181 C2221 \nC2227 C2285 C2289 C2388 C2393 C2423 \nC2431 C2436 C2438 C2525 C2530 C2615 \nC2655 C2665 C2738 C2834 C2841 C2895 \nC2896 C2897 C2898 C2900 C2901 C2902 \nC2903 C2904 C2905 C2906 C2936 C3006 \nC3009 C3081 C3135 C3382 C3481 C3482 \nC3483 C3484 C3485 C3486 C3658 C3933 \nC3934 \n1252: C46_=_C67( C46 C67 ) C46_=_C250( C46 C250 ) C46_=_C262( C46 C262 ) C46_=_C308( C46 C308 ) C46_=_C349( C46 C349 ) \nC46_=_C382( C46 C382 ) C46_=_C539( C46 C539 ) C46_=_C656( C46 C656 ) C46_=_C868( C46 C868 ) C46_=_C1164( C46 C1164 ) C46_=_C1234( C46 C1234 ) \nC46_=_C1307( C46 C1307 ) C46_=_C1649( C46 C1649 ) C46_=_C2423( C46 C2423 ) C46_=_C2438( C46 C2438 ) C46_=_C2655( C46 C2655 ) C46_=_C2903( C46 C2903 ) \nC46_=_C3009( C46 C3009 ) C46_=_C3135( C46 C3135 ) C46_=_C3382( C46 C3382 ) C46_=_C3485( C46 C3485 ) C46_=_C3658( C46 C3658 ) C46_=_C3933( C46 C3933 ) \nC46_=_C3934( C46 C3934 ) C67_=_C250( C67 C250 ) C67_=_C262( C67 C262 ) C67_=_C308( C67 C308 ) C67_=_C349( C67 C349 ) C67_=_C382( C67 C382 ) \nC67_=_C539( C67 C539 ) C67_=_C656( C67 C656 ) C67_=_C868( C67 C868 ) C67_=_C1164( C67 C1164 ) C67_=_C1234( C67 C1234 ) C67_=_C1307( C67 C1307 ) \nC67_=_C1649( C67 C1649 ) C67_=_C2423( C67 C2423 ) C67_=_C2438( C67 C2438 ) C67_=_C2655( C67 C2655 ) C67_=_C2903( C67 C2903 ) C67_=_C3009( C67 C3009 ) \nC67_=_C3135( C67 C3135 ) C67_=_C3382( C67 C3382 ) C67_=_C3485( C67 C3485 ) C67_=_C3658( C67 C3658 ) C67_=_C3933( C67 C3933 ) C67_=_C3934( C67 C3934 ) \nC250_=_C262( C250 C262 ) C250_=_C308( C250 C308 ) C250_=_C349( C250 C349 ) C250_=_C382( C250 C382 ) C250_=_C539( C250 C539 ) C250_=_C656( C250 C656 ) \nC250_=_C868( C250 C868 ) C250_=_C1164( C250 C1164 ) C250_=_C1234( C250 C1234 ) C250_=_C1307( C250 C1307 ) C250_=_C1649( C250 C1649 ) C250_=_C2423( C250 C2423 ) \nC250_=_C2438( C250 C2438 ) C250_=_C2655( C250 C2655 ) C250_=_C2903( C250 C2903 ) C250_=_C3009( C250 C3009 ) C250_=_C3135( C250 C3135 ) C250_=_C3382( C250 C3382 ) \nC250_=_C3485( C250 C3485 ) C250_=_C3658( C250 C3658 ) C250_=_C3933( C250 C3933 ) C250_=_C3934( C250 C3934 ) C262_=_C308( C262 C308 ) C262_=_C349( C262 C349 ) \nC262_=_C382( C262 C382 ) C262_=_C539( C262 C539 ) C262_=_C656( C262 C656 ) C262_=_C868( C262 C868 ) C262_=_C1164( C262 C1164 ) C262_=_C1234( C262 C1234 ) \nC262_=_C1307( C262 C1307 ) C262_=_C1649( C262 C1649 ) C262_=_C2423( C262 C2423 ) C262_=_C2438( C262 C2438 ) C262_=_C2655( C262 C2655 ) C262_=_C2903( C262 C2903 ) \nC262_=_C3009( C262 C3009 ) C262_=_C3135( C262 C3135 ) C262_=_C3382( C262 C3382 ) C262_=_C3485( C262 C3485 ) C262_=_C3658( C262 C3658 ) C262_=_C3933( C262 C3933 ) \nC262_=_C3934( C262 C3934 ) C308_=_C349( C308 C349 ) C308_=_C382( C308 C382 ) C308_=_C539( C308 C539 ) C308_=_C656( C308 C656 ) C308_=_C868( C308 C868 ) \nC308_=_C1164( C308 C1164 ) C308_=_C1234( C308 C1234 ) C308_=_C1307( C308 C1307 ) C308_=_C1649( C308 C1649 ) C308_=_C2423( C308 C2423 ) C308_=_C2438( C308 C2438 ) \nC308_=_C2655( C308 C2655 ) C308_=_C2903( C308 C2903 ) C308_=_C3009( C308 C3009 ) C308_=_C3135( C308 C3135 ) C308_=_C3382( C308 C3382 ) C308_=_C3485( C308 C3485 ) \nC308_=_C3658( C308 C3658 ) C308_=_C3933( C308 C3933 ) C308_=_C3934( C308 C3934 ) C349_=_C382( C349 C382 ) C349_=_C539( C349 C539 ) C349_=_C656( C349 C656 ) \nC349_=_C868( C349 C868 ) C349_=_C1164( C349 C1164 ) C349_=_C1234( C349 C1234 ) C349_=_C1307( C349 C1307 ) C349_=_C1649( C349 C1649 ) C349_=_C2423( C349 C2423 ) \nC349_=_C2438( C349 C2438 ) C349_=_C2655( C349 C2655 ) C349_=_C2903( C349 C2903 ) C349_=_C3009( C349 C3009 ) C349_=_C3135( C349 C3135 ) C349_=_C3382( C349 C3382 ) \nC349_=_C3485( C349 C3485 ) C349_=_C3658( C349 C3658 ) C349_=_C3933( C349 C3933 ) C349_=_C3934( C349 C3934 ) C382_=_C539( C382 C539 ) C382_=_C656( C382 C656 ) \nC382_=_C868( C382 C868 ) C382_=_C1164( C382 C1164 ) C382_=_C1234( C382 C1234 ) C382_=_C1307( C382 C1307 ) C382_=_C1649( C382 C1649 ) C382_=_C2423( C382 C2423 ) \nC382_=_C2438( C382 C2438 ) C382_=_C2655( C382 C2655 ) C382_=_C2903( C382 C2903 ) C382_=_C3009( C382 C3009 ) C382_=_C3135( C382 C3135 ) C382_=_C3382( C382 C3382 ) \nC382_=_C3485( C382 C3485 ) C382_=_C3658( C382 C3658 ) C382_=_C3933( C382 C3933 ) C382_=_C3934( C382 C3934 ) C495_=_C496( C495 C496 ) C495_=_C497( C495 C497 ) \nC495_=_C498( C495 C498 ) C495_=_C499( C495 C499 ) C495_=_C500( C495 C500 ) C495_=_C501( C495 C501 ) C495_=_C502( C495 C502 ) C495_=_C503( C495 C503 ) \nC495_=_C504( C495 C504 ) C495_=_C505( C495 C505 ) C495_=_C506( C495 C506 ) C495_=_C507( C495 C507 ) C495_=_C508( C495 C508 ) C495_=_C509( C495 C509 ) \nC495_=_C510( C495 C510 ) C495_=_C511( C495 C511 ) C495_=_C512( C495 C512 ) C495_=_C513( C495 C513 ) C495_=_C514( C495 C514 ) C495_=_C515( C495 C515 ) \nC495_=_C517( C495 C517 ) C495_=_C518( C495 C518 ) C495_=_C519( C495 C519 ) C495_=_C520( C495 C520 ) C495_=_C539( C495 C539 ) C496_=_C497( C496 C497 ) \nC496_=_C498( C496 C498 ) C496_=_C499( C496 C499 ) C496_=_C500( C496 C500 ) C496_=_C501( C496 C501 ) C496_=_C502( C496 C502 ) C496_=_C503( C496 C503 ) \nC496_=_C504( C496 C504 ) C496_=_C505( C496 C505 ) C496_=_C506( C496 C506 ) C496_=_C507( C496 C507 ) C496_=_C508( C496 C508 ) C496_=_C509( C496 C509 ) \nC496_=_C510( C496 C510 ) C496_=_C511( C496 C511 ) C496_=_C512( C496 C512 ) C496_=_C513( C496 C513 ) C496_=_C514( C496 C514 ) C496_=_C515( C496 C515 ) \nC496_=_C517( C496 C517 ) C496_=_C518( C496 C518 ) C496_=_C519( C496 C519 ) C496_=_C520( C496 C520 ) C496_=_C656( C496 C656 ) C497_=_C498( C497 C498 ) \nC497_=_C499( C497 C499 ) C497_=_C500( C497 C500 ) C497_=_C501( C497 C501 ) C497_=_C502( C497 C502 ) C497_=_C503( C497 C503 ) C497_=_C504( C497 C504 ) \nC497_=_C505( C497 C505 ) C497_=_C506( C497 C506 ) C497_=_C507( C497 C507 ) C497_=_C508( C497 C508 ) C497_=_C509( C497 C509 ) C497_=_C510( C497 C510 ) \nC497_=_C511( C497 C511 ) C497_=_C512( C497 C512 ) C497_=_C513( C497 C513 ) C497_=_C514( C497 C514 ) C497_=_C515( C497 C515 ) C497_=_C517( C497 C517 ) \nC497_=_C518( C497 C518 ) C497_=_C519( C497 C519 ) C497_=_C520( C497 C520 ) C497_=_C1158( C497 C1158 ) C497_=_C1162( C497 C1162 ) C497_=_C1164( C497 C1164 ) \nC498_=_C499( C498 C499 ) C498_=_C500( C498 C500 ) C498_=_C501( C498 C501 ) C498_=_C502( C498 C502 ) C498_=_C503( C498 C503</w:t>
      </w:r>
    </w:p>
    <w:p>
      <w:pPr>
        <w:pStyle w:val="PreformattedText"/>
        <w:bidi w:val="0"/>
        <w:spacing w:before="0" w:after="0"/>
        <w:jc w:val="left"/>
        <w:rPr/>
      </w:pPr>
      <w:r>
        <w:rPr/>
        <w:t xml:space="preserve"> </w:t>
      </w:r>
      <w:r>
        <w:rPr/>
        <w:t>) C498_=_C504( C498 C504 ) \nC498_=_C505( C498 C505 ) C498_=_C506( C498 C506 ) C498_=_C507( C498 C507 ) C498_=_C508( C498 C508 ) C498_=_C509( C498 C509 ) C498_=_C510( C498 C510 ) \nC498_=_C511( C498 C511 ) C498_=_C512( C498 C512 ) C498_=_C513( C498 C513 ) C498_=_C514( C498 C514 ) C498_=_C515( C498 C515 ) C498_=_C517( C498 C517 ) \nC498_=_C518( C498 C518 ) C498_=_C519( C498 C519 ) C498_=_C520( C498 C520 ) C498_=_C1234( C498 C1234 ) C499_=_C500( C499 C500 ) C499_=_C501( C499 C501 ) \nC499_=_C502( C499 C502 ) C499_=_C503( C499 C503 ) C499_=_C504( C499 C504 ) C499_=_C505( C499 C505 ) C499_=_C506( C499 C506 ) C499_=_C507( C499 C507 ) \nC499_=_C508( C499 C508 ) C499_=_C509( C499 C509 ) C499_=_C510( C499 C510 ) C499_=_C511( C499 C511 ) C499_=_C512( C499 C512 ) C499_=_C513( C499 C513 ) \nC499_=_C514( C499 C514 ) C499_=_C515( C499 C515 ) C499_=_C517( C499 C517 ) C499_=_C518( C499 C518 ) C499_=_C519( C499 C519 ) C499_=_C520( C499 C520 ) \nC499_=_C1295( C499 C1295 ) C499_=_C1300( C499 C1300 ) C499_=_C1307( C499 C1307 ) C500_=_C501( C500 C501 ) C500_=_C502( C500 C502 ) C500_=_C503( C500 C503 ) \nC500_=_C504( C500 C504 ) C500_=_C505( C500 C505 ) C500_=_C506( C500 C506 ) C500_=_C507( C500 C507 ) C500_=_C508( C500 C508 ) C500_=_C509( C500 C509 ) \nC500_=_C510( C500 C510 ) C500_=_C511( C500 C511 ) C500_=_C512( C500 C512 ) C500_=_C513( C500 C513 ) C500_=_C514( C500 C514 ) C500_=_C515( C500 C515 ) \nC500_=_C517( C500 C517 ) C500_=_C518( C500 C518 ) C500_=_C519( C500 C519 ) C500_=_C520( C500 C520 ) C500_=_C1639( C500 C1639 ) C500_=_C1644( C500 C1644 ) \nC500_=_C1649( C500 C1649 ) C501_=_C502( C501 C502 ) C501_=_C503( C501 C503 ) C501_=_C504( C501 C504 ) C501_=_C505( C501 C505 ) C501_=_C506( C501 C506 ) \nC501_=_C507( C501 C507 ) C501_=_C508( C501 C508 ) C501_=_C509( C501 C509 ) C501_=_C510( C501 C510 ) C501_=_C511( C501 C511 ) C501_=_C512( C501 C512 ) \nC501_=_C513( C501 C513 ) C501_=_C514( C501 C514 ) C501_=_C515( C501 C515 ) C501_=_C517( C501 C517 ) C501_=_C518( C501 C518 ) C501_=_C519( C501 C519 ) \nC501_=_C520( C501 C520 ) C502_=_C503( C502 C503 ) C502_=_C504( C502 C504 ) C502_=_C505( C502 C505 ) C502_=_C506( C502 C506 ) C502_=_C507( C502 C507 ) \nC502_=_C508( C502 C508 ) C502_=_C509( C502 C509 ) C502_=_C510( C502 C510 ) C502_=_C511( C502 C511 ) C502_=_C512( C502 C512 ) C502_=_C513( C502 C513 ) \nC502_=_C514( C502 C514 ) C502_=_C515( C502 C515 ) C502_=_C517( C502 C517 ) C502_=_C518( C502 C518 ) C502_=_C519( C502 C519 ) C502_=_C520( C502 C520 ) \nC502_=_C2423( C502 C2423 ) C503_=_C504( C503 C504 ) C503_=_C505( C503 C505 ) C503_=_C506( C503 C506 ) C503_=_C507( C503 C507 ) C503_=_C508( C503 C508 ) \nC503_=_C509( C503 C509 ) C503_=_C510( C503 C510 ) C503_=_C511( C503 C511 ) C503_=_C512( C503 C512 ) C503_=_C513( C503 C513 ) C503_=_C514( C503 C514 ) \nC503_=_C515( C503 C515 ) C503_=_C517( C503 C517 ) C503_=_C518( C503 C518 ) C503_=_C519( C503 C519 ) C503_=_C520( C503 C520 ) C503_=_C2431( C503 C2431 ) \nC503_=_C2436( C503 C2436 ) C503_=_C2438( C503 C2438 ) C504_=_C505( C504 C505 ) C504_=_C506( C504 C506 ) C504_=_C507( C504 C507 ) C504_=_C508( C504 C508 ) \nC504_=_C509( C504 C509 ) C504_=_C510( C504 C510 ) C504_=_C511( C504 C511 ) C504_=_C512( C504 C512 ) C504_=_C513( C504 C513 ) C504_=_C514( C504 C514 ) \nC504_=_C515( C504 C515 ) C504_=_C517( C504 C517 ) C504_=_C518( C504 C518 ) C504_=_C519( C504 C519 ) C504_=_C520( C504 C520 ) C505_=_C506( C505 C506 ) \nC505_=_C507( C505 C507 ) C505_=_C508( C505 C508 ) C505_=_C509( C505 C509 ) C505_=_C510( C505 C510 ) C505_=_C511( C505 C511 ) C505_=_C512( C505 C512 ) \nC505_=_C513( C505 C513 ) C505_=_C514( C505 C514 ) C505_=_C515( C505 C515 ) C505_=_C517( C505 C517 ) C505_=_C518( C505 C518 ) C505_=_C519( C505 C519 ) \nC505_=_C520( C505 C520 ) C505_=_C698( C505 C698 ) C505_=_C1006( C505 C1006 ) C505_=_C1158( C505 C1158 ) C505_=_C1295( C505 C1295 ) C505_=_C1639( C505 C1639 ) \nC505_=_C2181( C505 C2181 ) C505_=_C2221( C505 C2221 ) C505_=_C2285( C505 C2285 ) C505_=_C2388( C505 C2388 ) C505_=_C2431( C505 C2431 ) C505_=_C2525( C505 C2525 ) \nC505_=_C2738( C505 C2738 ) C505_=_C2834( C505 C2834 ) C505_=_C2895( C505 C2895 ) C505_=_C2896( C505 C2896 ) C505_=_C2897( C505 C2897 ) C505_=_C2898( C505 C2898 ) \nC505_=_C2900( C505 C2900 ) C505_=_C2901( C505 C2901 ) C505_=_C2902( C505 C2902 ) C505_=_C2903( C505 C2903 ) C505_=_C2904( C505 C2904 ) C505_=_C2905( C505 C2905 ) \nC505_=_C2906( C505 C2906 ) C506_=_C507( C506 C507 ) C506_=_C508( C506 C508 ) C506_=_C509( C506 C509 ) C506_=_C510( C506 C510 ) C506_=_C511( C506 C511 ) \nC506_=_C512( C506 C512 ) C506_=_C513( C506 C513 ) C506_=_C514( C506 C514 ) C506_=_C515( C506 C515 ) C506_=_C517( C506 C517 ) C506_=_C518( C506 C518 ) \nC506_=_C519( C506 C519 ) C506_=_C520( C506 C520 ) C506_=_C2895( C506 C2895 ) C506_=_C3006( C506 C3006 ) C506_=_C3009( C506 C3009 ) C507_=_C508( C507 C508 ) \nC507_=_C509( C507 C509 ) C507_=_C510( C507 C510 ) C507_=_C511( C507 C511 ) C507_=_C512( C507 C512 ) C507_=_C513( C507 C513 ) C507_=_C514( C507 C514 ) \nC507_=_C515( C507 C515 ) C507_=_C517( C507 C517 ) C507_=_C518( C507 C518 ) C507_=_C519( C507 C519 ) C507_=_C520( C507 C520 ) C507_=_C3135( C507 C3135 ) \nC508_=_C509( C508 C509 ) C508_=_C510( C508 C510 ) C508_=_C511( C508 C511 ) C508_=_C512( C508 C512 ) C508_=_C513( C508 C513 ) C508_=_C514( C508 C514 ) \nC508_=_C515( C508 C515 ) C508_=_C517( C508 C517 ) C508_=_C518( C508 C518 ) C508_=_C519( C508 C519 ) C508_=_C520( C508 C520 ) C509_=_C510( C509 C510 ) \nC509_=_C511( C509 C511 ) C509_=_C512( C509 C512 ) C509_=_C513( C509 C513 ) C509_=_C514( C509 C514 ) C509_=_C515( C509 C515 ) C509_=_C517( C509 C517 ) \nC509_=_C518( C509 C518 ) C509_=_C519( C509 C519 ) C509_=_C520( C509 C520 ) C509_=_C3382( C509 C3382 ) C510_=_C511( C510 C511 ) C510_=_C512( C510 C512 ) \nC510_=_C513( C510 C513 ) C510_=_C514( C510 C514 ) C510_=_C515( C510 C515 ) C510_=_C517( C510 C517 ) C510_=_C518( C510 C518 ) C510_=_C519( C510 C519 ) \nC510_=_C520( C510 C520 ) C510_=_C704( C510 C704 ) C510_=_C1162( C510 C1162 ) C510_=_C1300( C510 C1300 ) C510_=_C1325( C510 C1325 ) C510_=_C1370( C510 C1370 ) \nC510_=_C1644( C510 C1644 ) C510_=_C1725( C510 C1725 ) C510_=_C2227( C510 C2227 ) C510_=_C2289( C510 C2289 ) C510_=_C2393( C510 C2393 ) C510_=_C2436( C510 C2436 ) \nC510_=_C2530( C510 C2530 ) C510_=_C2615( C510 C2615 ) C510_=_C2665( C510 C2665 ) C510_=_C2841( C510 C2841 ) C510_=_C2936( C510 C2936 ) C510_=_C3006( C510 C3006 ) \nC510_=_C3081( C510 C3081 ) C510_=_C3481( C510 C3481 ) C510_=_C3482( C510 C3482 ) C510_=_C3483( C510 C3483 ) C510_=_C3484( C510 C3484 ) C510_=_C3485( C510 C3485 ) \nC510_=_C3486( C510 C3486 ) C511_=_C512( C511 C512 ) C511_=_C513( C511 C513 ) C511_=_C514( C511 C514 ) C511_=_C515( C511 C515 ) C511_=_C517( C511 C517 ) \nC511_=_C518( C511 C518 ) C511_=_C519( C511 C519 ) C511_=_C520( C511 C520 ) C512_=_C513( C512 C513 ) C512_=_C514( C512 C514 ) C512_=_C515( C512 C515 ) \nC512_=_C517( C512 C517 ) C512_=_C518( C512 C518 ) C512_=_C519( C512 C519 ) C512_=_C520( C512 C520 ) C512_=_C3658( C512 C3658 ) C513_=_C514( C513 C514 ) \nC513_=_C515( C513 C515 ) C513_=_C517( C513 C517 ) C513_=_C518( C513 C518 ) C513_=_C519( C513 C519 ) C513_=_C520( C513 C520 ) C514_=_C515( C514 C515 ) \nC514_=_C517( C514 C517 ) C514_=_C518( C514 C518 ) C514_=_C519( C514 C519 ) C514_=_C520( C514 C520 ) C515_=_C517( C515 C517 ) C515_=_C518( C515 C518 ) \nC515_=_C519( C515 C519 ) C515_=_C520( C515 C520 ) C517_=_C518( C517 C518 ) C517_=_C519( C517 C519 ) C517_=_C520( C517 C520 ) C518_=_C519( C518 C519 ) \nC518_=_C520( C518 C520 ) C518_=_C3933( C518 C3933 ) C519_=_C520( C519 C520 ) C520_=_C2905( C520 C2905 ) C520_=_C3486( C520 C3486 ) C520_=_C3934( C520 C3934 ) \nC539_=_C656( C539 C656 ) C539_=_C868( C539 C868 ) C539_=_C1164( C539 C1164 ) C539_=_C1234( C539 C1234 ) C539_=_C1307( C539 C1307 ) C539_=_C1649( C539 C1649 ) \nC539_=_C2423( C539 C2423 ) C539_=_C2438( C539 C2438 ) C539_=_C2655( C539 C2655 ) C539_=_C2903( C539 C2903 ) C539_=_C3009( C539 C3009 ) C539_=_C3135( C539 C3135 ) \nC539_=_C3382( C539 C3382 ) C539_=_C3485( C539 C3485 ) C539_=_C3658( C539 C3658 ) C539_=_C3933( C539 C3933 ) C539_=_C3934( C539 C3934 ) C656_=_C868( C656 C868 ) \nC656_=_C1164( C656 C1164 ) C656_=_C1234( C656 C1234 ) C656_=_C1307( C656 C1307 ) C656_=_C1649( C656 C1649 ) C656_=_C2423( C656 C2423 ) C656_=_C2438( C656 C2438 ) \nC656_=_C2655( C656 C2655 ) C656_=_C2903( C656 C2903 ) C656_=_C3009( C656 C3009 ) C656_=_C3135( C656 C3135 ) C656_=_C3382( C656 C3382 ) C656_=_C3485( C656 C3485 ) \nC656_=_C3658( C656 C3658 ) C656_=_C3933( C656 C3933 ) C656_=_C3934( C656 C3934 ) C698_=_C704( C698 C704 ) C698_=_C1006( C698 C1006 ) C698_=_C1158( C698 C1158 ) \nC698_=_C1295( C698 C1295 ) C698_=_C1639( C698 C1639 ) C698_=_C2181( C698 C2181 ) C698_=_C2221( C698 C2221 ) C698_=_C2285( C698 C2285 ) C698_=_C2388( C698 C2388 ) \nC698_=_C2431( C698 C2431 ) C698_=_C2525( C698 C2525 ) C698_=_C2738( C698 C2738 ) C698_=_C2834( C698 C2834 ) C698_=_C2895( C698 C2895 ) C698_=_C2896( C698 C2896 ) \nC698_=_C2897( C698 C2897 ) C698_=_C2898( C698 C2898 ) C698_=_C2900( C698 C2900 ) C698_=_C2901( C698 C2901 ) C698_=_C2902( C698 C2902 ) C698_=_C2903( C698 C2903 ) \nC698_=_C2904( C698 C2904 ) C698_=_C2905( C698 C2905 ) C698_=_C2906( C698 C2906 ) C704_=_C1162( C704 C1162 ) C704_=_C1300( C704 C1300 ) C704_=_C1325( C704 C1325 ) \nC704_=_C1370( C704 C1370 ) C704_=_C1644( C704 C1644 ) C704_=_C1725( C704 C1725 ) C704_=_C2227( C704 C2227 ) C704_=_C2289( C704 C2289 ) C704_=_C2393( C704 C2393 ) \nC704_=_C2436( C704 C2436 ) C704_=_C2530( C704 C2530 ) C704_=_C2615( C704 C2615 ) C704_=_C2665( C704 C2665 ) C704_=_C2841( C704 C2841 ) C704_=_C2936( C704 C2936 ) \nC704_=_C3006( C704 C3006 ) C704_=_C3081( C704 C3081 ) C704_=_C3481( C704 C3481 ) C704_=_C3482( C704 C3482 ) C704_=_C3483( C704 C3483 ) C704_=_C3484( C704 C3484 ) \nC704_=_C3485( C704 C3485 ) C704_=_C3486( C704 C3486 ) C868_=_C1164( C868 C1164 ) C868_=_C1234( C868 C1234 ) C868_=_C1307( C868 C1307 ) C868_=_C1649( C868 C1649 ) \nC868_=_C2423(</w:t>
      </w:r>
    </w:p>
    <w:p>
      <w:pPr>
        <w:pStyle w:val="PreformattedText"/>
        <w:bidi w:val="0"/>
        <w:spacing w:before="0" w:after="0"/>
        <w:jc w:val="left"/>
        <w:rPr/>
      </w:pPr>
      <w:r>
        <w:rPr/>
        <w:t xml:space="preserve"> </w:t>
      </w:r>
      <w:r>
        <w:rPr/>
        <w:t>C868 C2423 ) C868_=_C2438( C868 C2438 ) C868_=_C2655( C868 C2655 ) C868_=_C2903( C868 C2903 ) C868_=_C3009( C868 C3009 ) C868_=_C3135( C868 C3135 ) \nC868_=_C3382( C868 C3382 ) C868_=_C3485( C868 C3485 ) C868_=_C3658( C868 C3658 ) C868_=_C3933( C868 C3933 ) C868_=_C3934( C868 C3934 ) C1006_=_C1158( C1006 C1158 ) \nC1006_=_C1295( C1006 C1295 ) C1006_=_C1639( C1006 C1639 ) C1006_=_C2181( C1006 C2181 ) C1006_=_C2221( C1006 C2221 ) C1006_=_C2285( C1006 C2285 ) C1006_=_C2388( C1006 C2388 ) \nC1006_=_C2431( C1006 C2431 ) C1006_=_C2525( C1006 C2525 ) C1006_=_C2738( C1006 C2738 ) C1006_=_C2834( C1006 C2834 ) C1006_=_C2895( C1006 C2895 ) C1006_=_C2896( C1006 C2896 ) \nC1006_=_C2897( C1006 C2897 ) C1006_=_C2898( C1006 C2898 ) C1006_=_C2900( C1006 C2900 ) C1006_=_C2901( C1006 C2901 ) C1006_=_C2902( C1006 C2902 ) C1006_=_C2903( C1006 C2903 ) \nC1006_=_C2904( C1006 C2904 ) C1006_=_C2905( C1006 C2905 ) C1006_=_C2906( C1006 C2906 ) C1158_=_C1162( C1158 C1162 ) C1158_=_C1164( C1158 C1164 ) C1158_=_C1295( C1158 C1295 ) \nC1158_=_C1639( C1158 C1639 ) C1158_=_C2181( C1158 C2181 ) C1158_=_C2221( C1158 C2221 ) C1158_=_C2285( C1158 C2285 ) C1158_=_C2388( C1158 C2388 ) C1158_=_C2431( C1158 C2431 ) \nC1158_=_C2525( C1158 C2525 ) C1158_=_C2738( C1158 C2738 ) C1158_=_C2834( C1158 C2834 ) C1158_=_C2895( C1158 C2895 ) C1158_=_C2896( C1158 C2896 ) C1158_=_C2897( C1158 C2897 ) \nC1158_=_C2898( C1158 C2898 ) C1158_=_C2900( C1158 C2900 ) C1158_=_C2901( C1158 C2901 ) C1158_=_C2902( C1158 C2902 ) C1158_=_C2903( C1158 C2903 ) C1158_=_C2904( C1158 C2904 ) \nC1158_=_C2905( C1158 C2905 ) C1158_=_C2906( C1158 C2906 ) C1162_=_C1164( C1162 C1164 ) C1162_=_C1300( C1162 C1300 ) C1162_=_C1325( C1162 C1325 ) C1162_=_C1370( C1162 C1370 ) \nC1162_=_C1644( C1162 C1644 ) C1162_=_C1725( C1162 C1725 ) C1162_=_C2227( C1162 C2227 ) C1162_=_C2289( C1162 C2289 ) C1162_=_C2393( C1162 C2393 ) C1162_=_C2436( C1162 C2436 ) \nC1162_=_C2530( C1162 C2530 ) C1162_=_C2615( C1162 C2615 ) C1162_=_C2665( C1162 C2665 ) C1162_=_C2841( C1162 C2841 ) C1162_=_C2936( C1162 C2936 ) C1162_=_C3006( C1162 C3006 ) \nC1162_=_C3081( C1162 C3081 ) C1162_=_C3481( C1162 C3481 ) C1162_=_C3482( C1162 C3482 ) C1162_=_C3483( C1162 C3483 ) C1162_=_C3484( C1162 C3484 ) C1162_=_C3485( C1162 C3485 ) \nC1162_=_C3486( C1162 C3486 ) C1164_=_C1234( C1164 C1234 ) C1164_=_C1307( C1164 C1307 ) C1164_=_C1649( C1164 C1649 ) C1164_=_C2423( C1164 C2423 ) C1164_=_C2438( C1164 C2438 ) \nC1164_=_C2655( C1164 C2655 ) C1164_=_C2903( C1164 C2903 ) C1164_=_C3009( C1164 C3009 ) C1164_=_C3135( C1164 C3135 ) C1164_=_C3382( C1164 C3382 ) C1164_=_C3485( C1164 C3485 ) \nC1164_=_C3658( C1164 C3658 ) C1164_=_C3933( C1164 C3933 ) C1164_=_C3934( C1164 C3934 ) C1234_=_C1307( C1234 C1307 ) C1234_=_C1649( C1234 C1649 ) C1234_=_C2423( C1234 C2423 ) \nC1234_=_C2438( C1234 C2438 ) C1234_=_C2655( C1234 C2655 ) C1234_=_C2903( C1234 C2903 ) C1234_=_C3009( C1234 C3009 ) C1234_=_C3135( C1234 C3135 ) C1234_=_C3382( C1234 C3382 ) \nC1234_=_C3485( C1234 C3485 ) C1234_=_C3658( C1234 C3658 ) C1234_=_C3933( C1234 C3933 ) C1234_=_C3934( C1234 C3934 ) C1295_=_C1300( C1295 C1300 ) C1295_=_C1307( C1295 C1307 ) \nC1295_=_C1639( C1295 C1639 ) C1295_=_C2181( C1295 C2181 ) C1295_=_C2221( C1295 C2221 ) C1295_=_C2285( C1295 C2285 ) C1295_=_C2388( C1295 C2388 ) C1295_=_C2431( C1295 C2431 ) \nC1295_=_C2525( C1295 C2525 ) C1295_=_C2738( C1295 C2738 ) C1295_=_C2834( C1295 C2834 ) C1295_=_C2895( C1295 C2895 ) C1295_=_C2896( C1295 C2896 ) C1295_=_C2897( C1295 C2897 ) \nC1295_=_C2898( C1295 C2898 ) C1295_=_C2900( C1295 C2900 ) C1295_=_C2901( C1295 C2901 ) C1295_=_C2902( C1295 C2902 ) C1295_=_C2903( C1295 C2903 ) C1295_=_C2904( C1295 C2904 ) \nC1295_=_C2905( C1295 C2905 ) C1295_=_C2906( C1295 C2906 ) C1300_=_C1307( C1300 C1307 ) C1300_=_C1325( C1300 C1325 ) C1300_=_C1370( C1300 C1370 ) C1300_=_C1644( C1300 C1644 ) \nC1300_=_C1725( C1300 C1725 ) C1300_=_C2227( C1300 C2227 ) C1300_=_C2289( C1300 C2289 ) C1300_=_C2393( C1300 C2393 ) C1300_=_C2436( C1300 C2436 ) C1300_=_C2530( C1300 C2530 ) \nC1300_=_C2615( C1300 C2615 ) C1300_=_C2665( C1300 C2665 ) C1300_=_C2841( C1300 C2841 ) C1300_=_C2936( C1300 C2936 ) C1300_=_C3006( C1300 C3006 ) C1300_=_C3081( C1300 C3081 ) \nC1300_=_C3481( C1300 C3481 ) C1300_=_C3482( C1300 C3482 ) C1300_=_C3483( C1300 C3483 ) C1300_=_C3484( C1300 C3484 ) C1300_=_C3485( C1300 C3485 ) C1300_=_C3486( C1300 C3486 ) \nC1307_=_C1649( C1307 C1649 ) C1307_=_C2423( C1307 C2423 ) C1307_=_C2438( C1307 C2438 ) C1307_=_C2655( C1307 C2655 ) C1307_=_C2903( C1307 C2903 ) C1307_=_C3009( C1307 C3009 ) \nC1307_=_C3135( C1307 C3135 ) C1307_=_C3382( C1307 C3382 ) C1307_=_C3485( C1307 C3485 ) C1307_=_C3658( C1307 C3658 ) C1307_=_C3933( C1307 C3933 ) C1307_=_C3934( C1307 C3934 ) \nC1325_=_C1370( C1325 C1370 ) C1325_=_C1644( C1325 C1644 ) C1325_=_C1725( C1325 C1725 ) C1325_=_C2227( C1325 C2227 ) C1325_=_C2289( C1325 C2289 ) C1325_=_C2393( C1325 C2393 ) \nC1325_=_C2436( C1325 C2436 ) C1325_=_C2530( C1325 C2530 ) C1325_=_C2615( C1325 C2615 ) C1325_=_C2665( C1325 C2665 ) C1325_=_C2841( C1325 C2841 ) C1325_=_C2936( C1325 C2936 ) \nC1325_=_C3006( C1325 C3006 ) C1325_=_C3081( C1325 C3081 ) C1325_=_C3481( C1325 C3481 ) C1325_=_C3482( C1325 C3482 ) C1325_=_C3483( C1325 C3483 ) C1325_=_C3484( C1325 C3484 ) \nC1325_=_C3485( C1325 C3485 ) C1325_=_C3486( C1325 C3486 ) C1370_=_C1644( C1370 C1644 ) C1370_=_C1725( C1370 C1725 ) C1370_=_C2227( C1370 C2227 ) C1370_=_C2289( C1370 C2289 ) \nC1370_=_C2393( C1370 C2393 ) C1370_=_C2436( C1370 C2436 ) C1370_=_C2530( C1370 C2530 ) C1370_=_C2615( C1370 C2615 ) C1370_=_C2665( C1370 C2665 ) C1370_=_C2841( C1370 C2841 ) \nC1370_=_C2936( C1370 C2936 ) C1370_=_C3006( C1370 C3006 ) C1370_=_C3081( C1370 C3081 ) C1370_=_C3481( C1370 C3481 ) C1370_=_C3482( C1370 C3482 ) C1370_=_C3483( C1370 C3483 ) \nC1370_=_C3484( C1370 C3484 ) C1370_=_C3485( C1370 C3485 ) C1370_=_C3486( C1370 C3486 ) C1639_=_C1644( C1639 C1644 ) C1639_=_C1649( C1639 C1649 ) C1639_=_C2181( C1639 C2181 ) \nC1639_=_C2221( C1639 C2221 ) C1639_=_C2285( C1639 C2285 ) C1639_=_C2388( C1639 C2388 ) C1639_=_C2431( C1639 C2431 ) C1639_=_C2525( C1639 C2525 ) C1639_=_C2738( C1639 C2738 ) \nC1639_=_C2834( C1639 C2834 ) C1639_=_C2895( C1639 C2895 ) C1639_=_C2896( C1639 C2896 ) C1639_=_C2897( C1639 C2897 ) C1639_=_C2898( C1639 C2898 ) C1639_=_C2900( C1639 C2900 ) \nC1639_=_C2901( C1639 C2901 ) C1639_=_C2902( C1639 C2902 ) C1639_=_C2903( C1639 C2903 ) C1639_=_C2904( C1639 C2904 ) C1639_=_C2905( C1639 C2905 ) C1639_=_C2906( C1639 C2906 ) \nC1644_=_C1649( C1644 C1649 ) C1644_=_C1725( C1644 C1725 ) C1644_=_C2227( C1644 C2227 ) C1644_=_C2289( C1644 C2289 ) C1644_=_C2393( C1644 C2393 ) C1644_=_C2436( C1644 C2436 ) \nC1644_=_C2530( C1644 C2530 ) C1644_=_C2615( C1644 C2615 ) C1644_=_C2665( C1644 C2665 ) C1644_=_C2841( C1644 C2841 ) C1644_=_C2936( C1644 C2936 ) C1644_=_C3006( C1644 C3006 ) \nC1644_=_C3081( C1644 C3081 ) C1644_=_C3481( C1644 C3481 ) C1644_=_C3482( C1644 C3482 ) C1644_=_C3483( C1644 C3483 ) C1644_=_C3484( C1644 C3484 ) C1644_=_C3485( C1644 C3485 ) \nC1644_=_C3486( C1644 C3486 ) C1649_=_C2423( C1649 C2423 ) C1649_=_C2438( C1649 C2438 ) C1649_=_C2655( C1649 C2655 ) C1649_=_C2903( C1649 C2903 ) C1649_=_C3009( C1649 C3009 ) \nC1649_=_C3135( C1649 C3135 ) C1649_=_C3382( C1649 C3382 ) C1649_=_C3485( C1649 C3485 ) C1649_=_C3658( C1649 C3658 ) C1649_=_C3933( C1649 C3933 ) C1649_=_C3934( C1649 C3934 ) \nC1725_=_C2227( C1725 C2227 ) C1725_=_C2289( C1725 C2289 ) C1725_=_C2393( C1725 C2393 ) C1725_=_C2436( C1725 C2436 ) C1725_=_C2530( C1725 C2530 ) C1725_=_C2615( C1725 C2615 ) \nC1725_=_C2665( C1725 C2665 ) C1725_=_C2841( C1725 C2841 ) C1725_=_C2936( C1725 C2936 ) C1725_=_C3006( C1725 C3006 ) C1725_=_C3081( C1725 C3081 ) C1725_=_C3481( C1725 C3481 ) \nC1725_=_C3482( C1725 C3482 ) C1725_=_C3483( C1725 C3483 ) C1725_=_C3484( C1725 C3484 ) C1725_=_C3485( C1725 C3485 ) C1725_=_C3486( C1725 C3486 ) C2181_=_C2221( C2181 C2221 ) \nC2181_=_C2285( C2181 C2285 ) C2181_=_C2388( C2181 C2388 ) C2181_=_C2431( C2181 C2431 ) C2181_=_C2525( C2181 C2525 ) C2181_=_C2738( C2181 C2738 ) C2181_=_C2834( C2181 C2834 ) \nC2181_=_C2895( C2181 C2895 ) C2181_=_C2896( C2181 C2896 ) C2181_=_C2897( C2181 C2897 ) C2181_=_C2898( C2181 C2898 ) C2181_=_C2900( C2181 C2900 ) C2181_=_C2901( C2181 C2901 ) \nC2181_=_C2902( C2181 C2902 ) C2181_=_C2903( C2181 C2903 ) C2181_=_C2904( C2181 C2904 ) C2181_=_C2905( C2181 C2905 ) C2181_=_C2906( C2181 C2906 ) C2221_=_C2227( C2221 C2227 ) \nC2221_=_C2285( C2221 C2285 ) C2221_=_C2388( C2221 C2388 ) C2221_=_C2431( C2221 C2431 ) C2221_=_C2525( C2221 C2525 ) C2221_=_C2738( C2221 C2738 ) C2221_=_C2834( C2221 C2834 ) \nC2221_=_C2895( C2221 C2895 ) C2221_=_C2896( C2221 C2896 ) C2221_=_C2897( C2221 C2897 ) C2221_=_C2898( C2221 C2898 ) C2221_=_C2900( C2221 C2900 ) C2221_=_C2901( C2221 C2901 ) \nC2221_=_C2902( C2221 C2902 ) C2221_=_C2903( C2221 C2903 ) C2221_=_C2904( C2221 C2904 ) C2221_=_C2905( C2221 C2905 ) C2221_=_C2906( C2221 C2906 ) C2227_=_C2289( C2227 C2289 ) \nC2227_=_C2393( C2227 C2393 ) C2227_=_C2436( C2227 C2436 ) C2227_=_C2530( C2227 C2530 ) C2227_=_C2615( C2227 C2615 ) C2227_=_C2665( C2227 C2665 ) C2227_=_C2841( C2227 C2841 ) \nC2227_=_C2936( C2227 C2936 ) C2227_=_C3006( C2227 C3006 ) C2227_=_C3081( C2227 C3081 ) C2227_=_C3481( C2227 C3481 ) C2227_=_C3482( C2227 C3482 ) C2227_=_C3483( C2227 C3483 ) \nC2227_=_C3484( C2227 C3484 ) C2227_=_C3485( C2227 C3485 ) C2227_=_C3486( C2227 C3486 ) C2285_=_C2289( C2285 C2289 ) C2285_=_C2388( C2285 C2388 ) C2285_=_C2431( C2285 C2431 ) \nC2285_=_C2525( C2285 C2525 ) C2285_=_C2738( C2285 C2738 ) C2285_=_C2834( C2285 C2834 ) C2285_=_C2895( C2285 C2895 ) C2285_=_C2896( C2285 C2896 ) C2285_=_C2897( C2285 C2897 ) \nC2285_=_C2898( C2285 C2898 ) C2285_=_C2900( C2285 C2900 ) C2285_=_C2901( C2285 C2901 ) C2285_=_C2902( C2285 C2902 ) C2285_=_C2903( C2285 C2903 ) C2285_=_C2904( C2285 C2904 ) \nC2285_=_C2905( C2285 C2905 ) C2285_=_C2906( C2285 C2906 ) C2289_=_C2393( C2289 C2393</w:t>
      </w:r>
    </w:p>
    <w:p>
      <w:pPr>
        <w:pStyle w:val="PreformattedText"/>
        <w:bidi w:val="0"/>
        <w:spacing w:before="0" w:after="0"/>
        <w:jc w:val="left"/>
        <w:rPr/>
      </w:pPr>
      <w:r>
        <w:rPr/>
        <w:t xml:space="preserve"> </w:t>
      </w:r>
      <w:r>
        <w:rPr/>
        <w:t>) C2289_=_C2436( C2289 C2436 ) C2289_=_C2530( C2289 C2530 ) C2289_=_C2615( C2289 C2615 ) \nC2289_=_C2665( C2289 C2665 ) C2289_=_C2841( C2289 C2841 ) C2289_=_C2936( C2289 C2936 ) C2289_=_C3006( C2289 C3006 ) C2289_=_C3081( C2289 C3081 ) C2289_=_C3481( C2289 C3481 ) \nC2289_=_C3482( C2289 C3482 ) C2289_=_C3483( C2289 C3483 ) C2289_=_C3484( C2289 C3484 ) C2289_=_C3485( C2289 C3485 ) C2289_=_C3486( C2289 C3486 ) C2388_=_C2393( C2388 C2393 ) \nC2388_=_C2431( C2388 C2431 ) C2388_=_C2525( C2388 C2525 ) C2388_=_C2738( C2388 C2738 ) C2388_=_C2834( C2388 C2834 ) C2388_=_C2895( C2388 C2895 ) C2388_=_C2896( C2388 C2896 ) \nC2388_=_C2897( C2388 C2897 ) C2388_=_C2898( C2388 C2898 ) C2388_=_C2900( C2388 C2900 ) C2388_=_C2901( C2388 C2901 ) C2388_=_C2902( C2388 C2902 ) C2388_=_C2903( C2388 C2903 ) \nC2388_=_C2904( C2388 C2904 ) C2388_=_C2905( C2388 C2905 ) C2388_=_C2906( C2388 C2906 ) C2393_=_C2436( C2393 C2436 ) C2393_=_C2530( C2393 C2530 ) C2393_=_C2615( C2393 C2615 ) \nC2393_=_C2665( C2393 C2665 ) C2393_=_C2841( C2393 C2841 ) C2393_=_C2936( C2393 C2936 ) C2393_=_C3006( C2393 C3006 ) C2393_=_C3081( C2393 C3081 ) C2393_=_C3481( C2393 C3481 ) \nC2393_=_C3482( C2393 C3482 ) C2393_=_C3483( C2393 C3483 ) C2393_=_C3484( C2393 C3484 ) C2393_=_C3485( C2393 C3485 ) C2393_=_C3486( C2393 C3486 ) C2423_=_C2438( C2423 C2438 ) \nC2423_=_C2655( C2423 C2655 ) C2423_=_C2903( C2423 C2903 ) C2423_=_C3009( C2423 C3009 ) C2423_=_C3135( C2423 C3135 ) C2423_=_C3382( C2423 C3382 ) C2423_=_C3485( C2423 C3485 ) \nC2423_=_C3658( C2423 C3658 ) C2423_=_C3933( C2423 C3933 ) C2423_=_C3934( C2423 C3934 ) C2431_=_C2436( C2431 C2436 ) C2431_=_C2438( C2431 C2438 ) C2431_=_C2525( C2431 C2525 ) \nC2431_=_C2738( C2431 C2738 ) C2431_=_C2834( C2431 C2834 ) C2431_=_C2895( C2431 C2895 ) C2431_=_C2896( C2431 C2896 ) C2431_=_C2897( C2431 C2897 ) C2431_=_C2898( C2431 C2898 ) \nC2431_=_C2900( C2431 C2900 ) C2431_=_C2901( C2431 C2901 ) C2431_=_C2902( C2431 C2902 ) C2431_=_C2903( C2431 C2903 ) C2431_=_C2904( C2431 C2904 ) C2431_=_C2905( C2431 C2905 ) \nC2431_=_C2906( C2431 C2906 ) C2436_=_C2438( C2436 C2438 ) C2436_=_C2530( C2436 C2530 ) C2436_=_C2615( C2436 C2615 ) C2436_=_C2665( C2436 C2665 ) C2436_=_C2841( C2436 C2841 ) \nC2436_=_C2936( C2436 C2936 ) C2436_=_C3006( C2436 C3006 ) C2436_=_C3081( C2436 C3081 ) C2436_=_C3481( C2436 C3481 ) C2436_=_C3482( C2436 C3482 ) C2436_=_C3483( C2436 C3483 ) \nC2436_=_C3484( C2436 C3484 ) C2436_=_C3485( C2436 C3485 ) C2436_=_C3486( C2436 C3486 ) C2438_=_C2655( C2438 C2655 ) C2438_=_C2903( C2438 C2903 ) C2438_=_C3009( C2438 C3009 ) \nC2438_=_C3135( C2438 C3135 ) C2438_=_C3382( C2438 C3382 ) C2438_=_C3485( C2438 C3485 ) C2438_=_C3658( C2438 C3658 ) C2438_=_C3933( C2438 C3933 ) C2438_=_C3934( C2438 C3934 ) \nC2525_=_C2530( C2525 C2530 ) C2525_=_C2738( C2525 C2738 ) C2525_=_C2834( C2525 C2834 ) C2525_=_C2895( C2525 C2895 ) C2525_=_C2896( C2525 C2896 ) C2525_=_C2897( C2525 C2897 ) \nC2525_=_C2898( C2525 C2898 ) C2525_=_C2900( C2525 C2900 ) C2525_=_C2901( C2525 C2901 ) C2525_=_C2902( C2525 C2902 ) C2525_=_C2903( C2525 C2903 ) C2525_=_C2904( C2525 C2904 ) \nC2525_=_C2905( C2525 C2905 ) C2525_=_C2906( C2525 C2906 ) C2530_=_C2615( C2530 C2615 ) C2530_=_C2665( C2530 C2665 ) C2530_=_C2841( C2530 C2841 ) C2530_=_C2936( C2530 C2936 ) \nC2530_=_C3006( C2530 C3006 ) C2530_=_C3081( C2530 C3081 ) C2530_=_C3481( C2530 C3481 ) C2530_=_C3482( C2530 C3482 ) C2530_=_C3483( C2530 C3483 ) C2530_=_C3484( C2530 C3484 ) \nC2530_=_C3485( C2530 C3485 ) C2530_=_C3486( C2530 C3486 ) C2615_=_C2665( C2615 C2665 ) C2615_=_C2841( C2615 C2841 ) C2615_=_C2936( C2615 C2936 ) C2615_=_C3006( C2615 C3006 ) \nC2615_=_C3081( C2615 C3081 ) C2615_=_C3481( C2615 C3481 ) C2615_=_C3482( C2615 C3482 ) C2615_=_C3483( C2615 C3483 ) C2615_=_C3484( C2615 C3484 ) C2615_=_C3485( C2615 C3485 ) \nC2615_=_C3486( C2615 C3486 ) C2655_=_C2903( C2655 C2903 ) C2655_=_C3009( C2655 C3009 ) C2655_=_C3135( C2655 C3135 ) C2655_=_C3382( C2655 C3382 ) C2655_=_C3485( C2655 C3485 ) \nC2655_=_C3658( C2655 C3658 ) C2655_=_C3933( C2655 C3933 ) C2655_=_C3934( C2655 C3934 ) C2665_=_C2841( C2665 C2841 ) C2665_=_C2936( C2665 C2936 ) C2665_=_C3006( C2665 C3006 ) \nC2665_=_C3081( C2665 C3081 ) C2665_=_C3481( C2665 C3481 ) C2665_=_C3482( C2665 C3482 ) C2665_=_C3483( C2665 C3483 ) C2665_=_C3484( C2665 C3484 ) C2665_=_C3485( C2665 C3485 ) \nC2665_=_C3486( C2665 C3486 ) C2738_=_C2834( C2738 C2834 ) C2738_=_C2895( C2738 C2895 ) C2738_=_C2896( C2738 C2896 ) C2738_=_C2897( C2738 C2897 ) C2738_=_C2898( C2738 C2898 ) \nC2738_=_C2900( C2738 C2900 ) C2738_=_C2901( C2738 C2901 ) C2738_=_C2902( C2738 C2902 ) C2738_=_C2903( C2738 C2903 ) C2738_=_C2904( C2738 C2904 ) C2738_=_C2905( C2738 C2905 ) \nC2738_=_C2906( C2738 C2906 ) C2834_=_C2841( C2834 C2841 ) C2834_=_C2895( C2834 C2895 ) C2834_=_C2896( C2834 C2896 ) C2834_=_C2897( C2834 C2897 ) C2834_=_C2898( C2834 C2898 ) \nC2834_=_C2900( C2834 C2900 ) C2834_=_C2901( C2834 C2901 ) C2834_=_C2902( C2834 C2902 ) C2834_=_C2903( C2834 C2903 ) C2834_=_C2904( C2834 C2904 ) C2834_=_C2905( C2834 C2905 ) \nC2834_=_C2906( C2834 C2906 ) C2841_=_C2936( C2841 C2936 ) C2841_=_C3006( C2841 C3006 ) C2841_=_C3081( C2841 C3081 ) C2841_=_C3481( C2841 C3481 ) C2841_=_C3482( C2841 C3482 ) \nC2841_=_C3483( C2841 C3483 ) C2841_=_C3484( C2841 C3484 ) C2841_=_C3485( C2841 C3485 ) C2841_=_C3486( C2841 C3486 ) C2895_=_C2896( C2895 C2896 ) C2895_=_C2897( C2895 C2897 ) \nC2895_=_C2898( C2895 C2898 ) C2895_=_C2900( C2895 C2900 ) C2895_=_C2901( C2895 C2901 ) C2895_=_C2902( C2895 C2902 ) C2895_=_C2903( C2895 C2903 ) C2895_=_C2904( C2895 C2904 ) \nC2895_=_C2905( C2895 C2905 ) C2895_=_C2906( C2895 C2906 ) C2895_=_C3006( C2895 C3006 ) C2895_=_C3009( C2895 C3009 ) C2896_=_C2897( C2896 C2897 ) C2896_=_C2898( C2896 C2898 ) \nC2896_=_C2900( C2896 C2900 ) C2896_=_C2901( C2896 C2901 ) C2896_=_C2902( C2896 C2902 ) C2896_=_C2903( C2896 C2903 ) C2896_=_C2904( C2896 C2904 ) C2896_=_C2905( C2896 C2905 ) \nC2896_=_C2906( C2896 C2906 ) C2896_=_C3081( C2896 C3081 ) C2897_=_C2898( C2897 C2898 ) C2897_=_C2900( C2897 C2900 ) C2897_=_C2901( C2897 C2901 ) C2897_=_C2902( C2897 C2902 ) \nC2897_=_C2903( C2897 C2903 ) C2897_=_C2904( C2897 C2904 ) C2897_=_C2905( C2897 C2905 ) C2897_=_C2906( C2897 C2906 ) C2898_=_C2900( C2898 C2900 ) C2898_=_C2901( C2898 C2901 ) \nC2898_=_C2902( C2898 C2902 ) C2898_=_C2903( C2898 C2903 ) C2898_=_C2904( C2898 C2904 ) C2898_=_C2905( C2898 C2905 ) C2898_=_C2906( C2898 C2906 ) C2900_=_C2901( C2900 C2901 ) \nC2900_=_C2902( C2900 C2902 ) C2900_=_C2903( C2900 C2903 ) C2900_=_C2904( C2900 C2904 ) C2900_=_C2905( C2900 C2905 ) C2900_=_C2906( C2900 C2906 ) C2901_=_C2902( C2901 C2902 ) \nC2901_=_C2903( C2901 C2903 ) C2901_=_C2904( C2901 C2904 ) C2901_=_C2905( C2901 C2905 ) C2901_=_C2906( C2901 C2906 ) C2901_=_C3484( C2901 C3484 ) C2902_=_C2903( C2902 C2903 ) \nC2902_=_C2904( C2902 C2904 ) C2902_=_C2905( C2902 C2905 ) C2902_=_C2906( C2902 C2906 ) C2903_=_C2904( C2903 C2904 ) C2903_=_C2905( C2903 C2905 ) C2903_=_C2906( C2903 C2906 ) \nC2903_=_C3009( C2903 C3009 ) C2903_=_C3135( C2903 C3135 ) C2903_=_C3382( C2903 C3382 ) C2903_=_C3485( C2903 C3485 ) C2903_=_C3658( C2903 C3658 ) C2903_=_C3933( C2903 C3933 ) \nC2903_=_C3934( C2903 C3934 ) C2904_=_C2905( C2904 C2905 ) C2904_=_C2906( C2904 C2906 ) C2905_=_C2906( C2905 C2906 ) C2905_=_C3486( C2905 C3486 ) C2905_=_C3934( C2905 C3934 ) \nC2936_=_C3006( C2936 C3006 ) C2936_=_C3081( C2936 C3081 ) C2936_=_C3481( C2936 C3481 ) C2936_=_C3482( C2936 C3482 ) C2936_=_C3483( C2936 C3483 ) C2936_=_C3484( C2936 C3484 ) \nC2936_=_C3485( C2936 C3485 ) C2936_=_C3486( C2936 C3486 ) C3006_=_C3009( C3006 C3009 ) C3006_=_C3081( C3006 C3081 ) C3006_=_C3481( C3006 C3481 ) C3006_=_C3482( C3006 C3482 ) \nC3006_=_C3483( C3006 C3483 ) C3006_=_C3484( C3006 C3484 ) C3006_=_C3485( C3006 C3485 ) C3006_=_C3486( C3006 C3486 ) C3009_=_C3135( C3009 C3135 ) C3009_=_C3382( C3009 C3382 ) \nC3009_=_C3485( C3009 C3485 ) C3009_=_C3658( C3009 C3658 ) C3009_=_C3933( C3009 C3933 ) C3009_=_C3934( C3009 C3934 ) C3081_=_C3481( C3081 C3481 ) C3081_=_C3482( C3081 C3482 ) \nC3081_=_C3483( C3081 C3483 ) C3081_=_C3484( C3081 C3484 ) C3081_=_C3485( C3081 C3485 ) C3081_=_C3486( C3081 C3486 ) C3135_=_C3382( C3135 C3382 ) C3135_=_C3485( C3135 C3485 ) \nC3135_=_C3658( C3135 C3658 ) C3135_=_C3933( C3135 C3933 ) C3135_=_C3934( C3135 C3934 ) C3382_=_C3485( C3382 C3485 ) C3382_=_C3658( C3382 C3658 ) C3382_=_C3933( C3382 C3933 ) \nC3382_=_C3934( C3382 C3934 ) C3481_=_C3482( C3481 C3482 ) C3481_=_C3483( C3481 C3483 ) C3481_=_C3484( C3481 C3484 ) C3481_=_C3485( C3481 C3485 ) C3481_=_C3486( C3481 C3486 ) \nC3482_=_C3483( C3482 C3483 ) C3482_=_C3484( C3482 C3484 ) C3482_=_C3485( C3482 C3485 ) C3482_=_C3486( C3482 C3486 ) C3483_=_C3484( C3483 C3484 ) C3483_=_C3485( C3483 C3485 ) \nC3483_=_C3486( C3483 C3486 ) C3484_=_C3485( C3484 C3485 ) C3484_=_C3486( C3484 C3486 ) C3485_=_C3486( C3485 C3486 ) C3485_=_C3658( C3485 C3658 ) C3485_=_C3933( C3485 C3933 ) \nC3485_=_C3934( C3485 C3934 ) C3486_=_C3934( C3486 C3934 ) C3658_=_C3933( C3658 C3933 ) C3658_=_C3934( C3658 C3934 ) C3933_=_C3934( C3933 C3934 ) "];127-&gt;195[label="92: C46 C67 C250 C262 C308 \nC349 C382 C495 C496 C497 C498 \nC499 C500 C501 C502 C503 C504 \nC506 C507 C508 C509 C511 C512 \nC513 C514 C515 C517 C518 C519 \nC520 C539 C656 C698 C704 C868 \nC1006 C1158 C1162 C1164 C1234 C1295 \nC1300 C1307 C1325 C1370 C1639 C1644 \nC1649 C1725 C2181 C2221 C2227 C2285 \nC2289 C2388 C2393 C2423 C2431 C2436 \nC2438 C2525 C2530 C2615 C2655 C2665 \nC2738 C2834 C2841 C2895 C2896 C2897 \nC2898 C2900 C2901 C2902 C2904 C2905 \nC2906 C2936 C3006 C3009 C3081 C3135 \nC3382 C3481 C3482 C3483 C3484 C3486 \nC3658 C3933 C3934 \n1064: C46_=_C67 ,C46_=_C250 ,C46_=_C262 ,C46_=_C308 ,C46_=_C349 ,\nC46_=_C382 ,C46_=_C539 ,C46_=_C656 ,C46_=_C868 ,C46_=_C1164 ,C46_=_C1234 ,\nC46_=_C1307 ,C46_=_C1649 ,C46_=_C2423 ,C46_=_C2438 ,C46_=_C2655 ,C46_=_C3009 ,\nC46_=_C3135 ,C46_=_C3382 ,C46_=_C3658 ,C46_=_C3933 ,C46_=_C3934 ,C67_=_C250</w:t>
      </w:r>
    </w:p>
    <w:p>
      <w:pPr>
        <w:pStyle w:val="PreformattedText"/>
        <w:bidi w:val="0"/>
        <w:spacing w:before="0" w:after="0"/>
        <w:jc w:val="left"/>
        <w:rPr/>
      </w:pPr>
      <w:r>
        <w:rPr/>
        <w:t xml:space="preserve"> </w:t>
      </w:r>
      <w:r>
        <w:rPr/>
        <w:t>,\nC67_=_C262 ,C67_=_C308 ,C67_=_C349 ,C67_=_C382 ,C67_=_C539 ,C67_=_C656 ,\nC67_=_C868 ,C67_=_C1164 ,C67_=_C1234 ,C67_=_C1307 ,C67_=_C1649 ,C67_=_C2423 ,\nC67_=_C2438 ,C67_=_C2655 ,C67_=_C3009 ,C67_=_C3135 ,C67_=_C3382 ,C67_=_C3658 ,\nC67_=_C3933 ,C67_=_C3934 ,C250_=_C262 ,C250_=_C308 ,C250_=_C349 ,C250_=_C382 ,\nC250_=_C539 ,C250_=_C656 ,C250_=_C868 ,C250_=_C1164 ,C250_=_C1234 ,C250_=_C1307 ,\nC250_=_C1649 ,C250_=_C2423 ,C250_=_C2438 ,C250_=_C2655 ,C250_=_C3009 ,C250_=_C3135 ,\nC250_=_C3382 ,C250_=_C3658 ,C250_=_C3933 ,C250_=_C3934 ,C262_=_C308 ,C262_=_C349 ,\nC262_=_C382 ,C262_=_C539 ,C262_=_C656 ,C262_=_C868 ,C262_=_C1164 ,C262_=_C1234 ,\nC262_=_C1307 ,C262_=_C1649 ,C262_=_C2423 ,C262_=_C2438 ,C262_=_C2655 ,C262_=_C3009 ,\nC262_=_C3135 ,C262_=_C3382 ,C262_=_C3658 ,C262_=_C3933 ,C262_=_C3934 ,C308_=_C349 ,\nC308_=_C382 ,C308_=_C539 ,C308_=_C656 ,C308_=_C868 ,C308_=_C1164 ,C308_=_C1234 ,\nC308_=_C1307 ,C308_=_C1649 ,C308_=_C2423 ,C308_=_C2438 ,C308_=_C2655 ,C308_=_C3009 ,\nC308_=_C3135 ,C308_=_C3382 ,C308_=_C3658 ,C308_=_C3933 ,C308_=_C3934 ,C349_=_C382 ,\nC349_=_C539 ,C349_=_C656 ,C349_=_C868 ,C349_=_C1164 ,C349_=_C1234 ,C349_=_C1307 ,\nC349_=_C1649 ,C349_=_C2423 ,C349_=_C2438 ,C349_=_C2655 ,C349_=_C3009 ,C349_=_C3135 ,\nC349_=_C3382 ,C349_=_C3658 ,C349_=_C3933 ,C349_=_C3934 ,C382_=_C539 ,C382_=_C656 ,\nC382_=_C868 ,C382_=_C1164 ,C382_=_C1234 ,C382_=_C1307 ,C382_=_C1649 ,C382_=_C2423 ,\nC382_=_C2438 ,C382_=_C2655 ,C382_=_C3009 ,C382_=_C3135 ,C382_=_C3382 ,C382_=_C3658 ,\nC382_=_C3933 ,C382_=_C3934 ,C495_=_C496 ,C495_=_C497 ,C495_=_C498 ,C495_=_C499 ,\nC495_=_C500 ,C495_=_C501 ,C495_=_C502 ,C495_=_C503 ,C495_=_C504 ,C495_=_C506 ,\nC495_=_C507 ,C495_=_C508 ,C495_=_C509 ,C495_=_C511 ,C495_=_C512 ,C495_=_C513 ,\nC495_=_C514 ,C495_=_C515 ,C495_=_C517 ,C495_=_C518 ,C495_=_C519 ,C495_=_C520 ,\nC495_=_C539 ,C496_=_C497 ,C496_=_C498 ,C496_=_C499 ,C496_=_C500 ,C496_=_C501 ,\nC496_=_C502 ,C496_=_C503 ,C496_=_C504 ,C496_=_C506 ,C496_=_C507 ,C496_=_C508 ,\nC496_=_C509 ,C496_=_C511 ,C496_=_C512 ,C496_=_C513 ,C496_=_C514 ,C496_=_C515 ,\nC496_=_C517 ,C496_=_C518 ,C496_=_C519 ,C496_=_C520 ,C496_=_C656 ,C497_=_C498 ,\nC497_=_C499 ,C497_=_C500 ,C497_=_C501 ,C497_=_C502 ,C497_=_C503 ,C497_=_C504 ,\nC497_=_C506 ,C497_=_C507 ,C497_=_C508 ,C497_=_C509 ,C497_=_C511 ,C497_=_C512 ,\nC497_=_C513 ,C497_=_C514 ,C497_=_C515 ,C497_=_C517 ,C497_=_C518 ,C497_=_C519 ,\nC497_=_C520 ,C497_=_C1158 ,C497_=_C1162 ,C497_=_C1164 ,C498_=_C499 ,C498_=_C500 ,\nC498_=_C501 ,C498_=_C502 ,C498_=_C503 ,C498_=_C504 ,C498_=_C506 ,C498_=_C507 ,\nC498_=_C508 ,C498_=_C509 ,C498_=_C511 ,C498_=_C512 ,C498_=_C513 ,C498_=_C514 ,\nC498_=_C515 ,C498_=_C517 ,C498_=_C518 ,C498_=_C519 ,C498_=_C520 ,C498_=_C1234 ,\nC499_=_C500 ,C499_=_C501 ,C499_=_C502 ,C499_=_C503 ,C499_=_C504 ,C499_=_C506 ,\nC499_=_C507 ,C499_=_C508 ,C499_=_C509 ,C499_=_C511 ,C499_=_C512 ,C499_=_C513 ,\nC499_=_C514 ,C499_=_C515 ,C499_=_C517 ,C499_=_C518 ,C499_=_C519 ,C499_=_C520 ,\nC499_=_C1295 ,C499_=_C1300 ,C499_=_C1307 ,C500_=_C501 ,C500_=_C502 ,C500_=_C503 ,\nC500_=_C504 ,C500_=_C506 ,C500_=_C507 ,C500_=_C508 ,C500_=_C509 ,C500_=_C511 ,\nC500_=_C512 ,C500_=_C513 ,C500_=_C514 ,C500_=_C515 ,C500_=_C517 ,C500_=_C518 ,\nC500_=_C519 ,C500_=_C520 ,C500_=_C1639 ,C500_=_C1644 ,C500_=_C1649 ,C501_=_C502 ,\nC501_=_C503 ,C501_=_C504 ,C501_=_C506 ,C501_=_C507 ,C501_=_C508 ,C501_=_C509 ,\nC501_=_C511 ,C501_=_C512 ,C501_=_C513 ,C501_=_C514 ,C501_=_C515 ,C501_=_C517 ,\nC501_=_C518 ,C501_=_C519 ,C501_=_C520 ,C502_=_C503 ,C502_=_C504 ,C502_=_C506 ,\nC502_=_C507 ,C502_=_C508 ,C502_=_C509 ,C502_=_C511 ,C502_=_C512 ,C502_=_C513 ,\nC502_=_C514 ,C502_=_C515 ,C502_=_C517 ,C502_=_C518 ,C502_=_C519 ,C502_=_C520 ,\nC502_=_C2423 ,C503_=_C504 ,C503_=_C506 ,C503_=_C507 ,C503_=_C508 ,C503_=_C509 ,\nC503_=_C511 ,C503_=_C512 ,C503_=_C513 ,C503_=_C514 ,C503_=_C515 ,C503_=_C517 ,\nC503_=_C518 ,C503_=_C519 ,C503_=_C520 ,C503_=_C2431 ,C503_=_C2436 ,C503_=_C2438 ,\nC504_=_C506 ,C504_=_C507 ,C504_=_C508 ,C504_=_C509 ,C504_=_C511 ,C504_=_C512 ,\nC504_=_C513 ,C504_=_C514 ,C504_=_C515 ,C504_=_C517 ,C504_=_C518 ,C504_=_C519 ,\nC504_=_C520 ,C506_=_C507 ,C506_=_C508 ,C506_=_C509 ,C506_=_C511 ,C506_=_C512 ,\nC506_=_C513 ,C506_=_C514 ,C506_=_C515 ,C506_=_C517 ,C506_=_C518 ,C506_=_C519 ,\nC506_=_C520 ,C506_=_C2895 ,C506_=_C3006 ,C506_=_C3009 ,C507_=_C508 ,C507_=_C509 ,\nC507_=_C511 ,C507_=_C512 ,C507_=_C513 ,C507_=_C514 ,C507_=_C515 ,C507_=_C517 ,\nC507_=_C518 ,C507_=_C519 ,C507_=_C520 ,C507_=_C3135 ,C508_=_C509 ,C508_=_C511 ,\nC508_=_C512 ,C508_=_C513 ,C508_=_C514 ,C508_=_C515 ,C508_=_C517 ,C508_=_C518 ,\nC508_=_C519 ,C508_=_C520 ,C509_=_C511 ,C509_=_C512 ,C509_=_C513 ,C509_=_C514 ,\nC509_=_C515 ,C509_=_C517 ,C509_=_C518 ,C509_=_C519 ,C509_=_C520 ,C509_=_C3382 ,\nC511_=_C512 ,C511_=_C513 ,C511_=_C514 ,C511_=_C515 ,C511_=_C517 ,C511_=_C518 ,\nC511_=_C519 ,C511_=_C520 ,C512_=_C513 ,C512_=_C514 ,C512_=_C515 ,C512_=_C517 ,\nC512_=_C518 ,C512_=_C519 ,C512_=_C520 ,C512_=_C3658 ,C513_=_C514 ,C513_=_C515 ,\nC513_=_C517 ,C513_=_C518 ,C513_=_C519 ,C513_=_C520 ,C514_=_C515 ,C514_=_C517 ,\nC514_=_C518 ,C514_=_C519 ,C514_=_C520 ,C515_=_C517 ,C515_=_C518 ,C515_=_C519 ,\nC515_=_C520 ,C517_=_C518 ,C517_=_C519 ,C517_=_C520 ,C518_=_C519 ,C518_=_C520 ,\nC518_=_C3933 ,C519_=_C520 ,C520_=_C2905 ,C520_=_C3486 ,C520_=_C3934 ,C539_=_C656 ,\nC539_=_C868 ,C539_=_C1164 ,C539_=_C1234 ,C539_=_C1307 ,C539_=_C1649 ,C539_=_C2423 ,\nC539_=_C2438 ,C539_=_C2655 ,C539_=_C3009 ,C539_=_C3135 ,C539_=_C3382 ,C539_=_C3658 ,\nC539_=_C3933 ,C539_=_C3934 ,C656_=_C868 ,C656_=_C1164 ,C656_=_C1234 ,C656_=_C1307 ,\nC656_=_C1649 ,C656_=_C2423 ,C656_=_C2438 ,C656_=_C2655 ,C656_=_C3009 ,C656_=_C3135 ,\nC656_=_C3382 ,C656_=_C3658 ,C656_=_C3933 ,C656_=_C3934 ,C698_=_C704 ,C698_=_C1006 ,\nC698_=_C1158 ,C698_=_C1295 ,C698_=_C1639 ,C698_=_C2181 ,C698_=_C2221 ,C698_=_C2285 ,\nC698_=_C2388 ,C698_=_C2431 ,C698_=_C2525 ,C698_=_C2738 ,C698_=_C2834 ,C698_=_C2895 ,\nC698_=_C2896 ,C698_=_C2897 ,C698_=_C2898 ,C698_=_C2900 ,C698_=_C2901 ,C698_=_C2902 ,\nC698_=_C2904 ,C698_=_C2905 ,C698_=_C2906 ,C704_=_C1162 ,C704_=_C1300 ,C704_=_C1325 ,\nC704_=_C1370 ,C704_=_C1644 ,C704_=_C1725 ,C704_=_C2227 ,C704_=_C2289 ,C704_=_C2393 ,\nC704_=_C2436 ,C704_=_C2530 ,C704_=_C2615 ,C704_=_C2665 ,C704_=_C2841 ,C704_=_C2936 ,\nC704_=_C3006 ,C704_=_C3081 ,C704_=_C3481 ,C704_=_C3482 ,C704_=_C3483 ,C704_=_C3484 ,\nC704_=_C3486 ,C868_=_C1164 ,C868_=_C1234 ,C868_=_C1307 ,C868_=_C1649 ,C868_=_C2423 ,\nC868_=_C2438 ,C868_=_C2655 ,C868_=_C3009 ,C868_=_C3135 ,C868_=_C3382 ,C868_=_C3658 ,\nC868_=_C3933 ,C868_=_C3934 ,C1006_=_C1158 ,C1006_=_C1295 ,C1006_=_C1639 ,C1006_=_C2181 ,\nC1006_=_C2221 ,C1006_=_C2285 ,C1006_=_C2388 ,C1006_=_C2431 ,C1006_=_C2525 ,C1006_=_C2738 ,\nC1006_=_C2834 ,C1006_=_C2895 ,C1006_=_C2896 ,C1006_=_C2897 ,C1006_=_C2898 ,C1006_=_C2900 ,\nC1006_=_C2901 ,C1006_=_C2902 ,C1006_=_C2904 ,C1006_=_C2905 ,C1006_=_C2906 ,C1158_=_C1162 ,\nC1158_=_C1164 ,C1158_=_C1295 ,C1158_=_C1639 ,C1158_=_C2181 ,C1158_=_C2221 ,C1158_=_C2285 ,\nC1158_=_C2388 ,C1158_=_C2431 ,C1158_=_C2525 ,C1158_=_C2738 ,C1158_=_C2834 ,C1158_=_C2895 ,\nC1158_=_C2896 ,C1158_=_C2897 ,C1158_=_C2898 ,C1158_=_C2900 ,C1158_=_C2901 ,C1158_=_C2902 ,\nC1158_=_C2904 ,C1158_=_C2905 ,C1158_=_C2906 ,C1162_=_C1164 ,C1162_=_C1300 ,C1162_=_C1325 ,\nC1162_=_C1370 ,C1162_=_C1644 ,C1162_=_C1725 ,C1162_=_C2227 ,C1162_=_C2289 ,C1162_=_C2393 ,\nC1162_=_C2436 ,C1162_=_C2530 ,C1162_=_C2615 ,C1162_=_C2665 ,C1162_=_C2841 ,C1162_=_C2936 ,\nC1162_=_C3006 ,C1162_=_C3081 ,C1162_=_C3481 ,C1162_=_C3482 ,C1162_=_C3483 ,C1162_=_C3484 ,\nC1162_=_C3486 ,C1164_=_C1234 ,C1164_=_C1307 ,C1164_=_C1649 ,C1164_=_C2423 ,C1164_=_C2438 ,\nC1164_=_C2655 ,C1164_=_C3009 ,C1164_=_C3135 ,C1164_=_C3382 ,C1164_=_C3658 ,C1164_=_C3933 ,\nC1164_=_C3934 ,C1234_=_C1307 ,C1234_=_C1649 ,C1234_=_C2423 ,C1234_=_C2438 ,C1234_=_C2655 ,\nC1234_=_C3009 ,C1234_=_C3135 ,C1234_=_C3382 ,C1234_=_C3658 ,C1234_=_C3933 ,C1234_=_C3934 ,\nC1295_=_C1300 ,C1295_=_C1307 ,C1295_=_C1639 ,C1295_=_C2181 ,C1295_=_C2221 ,C1295_=_C2285 ,\nC1295_=_C2388 ,C1295_=_C2431 ,C1295_=_C2525 ,C1295_=_C2738 ,C1295_=_C2834 ,C1295_=_C2895 ,\nC1295_=_C2896 ,C1295_=_C2897 ,C1295_=_C2898 ,C1295_=_C2900 ,C1295_=_C2901 ,C1295_=_C2902 ,\nC1295_=_C2904 ,C1295_=_C2905 ,C1295_=_C2906 ,C1300_=_C1307 ,C1300_=_C1325 ,C1300_=_C1370 ,\nC1300_=_C1644 ,C1300_=_C1725 ,C1300_=_C2227 ,C1300_=_C2289 ,C1300_=_C2393 ,C1300_=_C2436 ,\nC1300_=_C2530 ,C1300_=_C2615 ,C1300_=_C2665 ,C1300_=_C2841 ,C1300_=_C2936 ,C1300_=_C3006 ,\nC1300_=_C3081 ,C1300_=_C3481 ,C1300_=_C3482 ,C1300_=_C3483 ,C1300_=_C3484 ,C1300_=_C3486 ,\nC1307_=_C1649 ,C1307_=_C2423 ,C1307_=_C2438 ,C1307_=_C2655 ,C1307_=_C3009 ,C1307_=_C3135 ,\nC1307_=_C3382 ,C1307_=_C3658 ,C1307_=_C3933 ,C1307_=_C3934 ,C1325_=_C1370 ,C1325_=_C1644 ,\nC1325_=_C1725 ,C1325_=_C2227 ,C1325_=_C2289 ,C1325_=_C2393 ,C1325_=_C2436 ,C1325_=_C2530 ,\nC1325_=_C2615 ,C1325_=_C2665 ,C1325_=_C2841 ,C1325_=_C2936 ,C1325_=_C3006 ,C1325_=_C3081 ,\nC1325_=_C3481 ,C1325_=_C3482 ,C1325_=_C3483 ,C1325_=_C3484 ,C1325_=_C3486 ,C1370_=_C1644 ,\nC1370_=_C1725 ,C1370_=_C2227 ,C1370_=_C2289 ,C1370_=_C2393 ,C1370_=_C2436 ,C1370_=_C2530 ,\nC1370_=_C2615 ,C1370_=_C2665 ,C1370_=_C2841 ,C1370_=_C2936 ,C1370_=_C3006 ,C1370_=_C3081 ,\nC1370_=_C3481 ,C1370_=_C3482 ,C1370_=_C3483 ,C1370_=_C3484 ,C1370_=_C3486 ,C1639_=_C1644 ,\nC1639_=_C1649 ,C1639_=_C2181 ,C1639_=_C2221 ,C1639_=_C2285 ,C1639_=_C2388 ,C1639_=_C2431 ,\nC1639_=_C2525 ,C1639_=_C2738 ,C1639_=_C2834 ,C1639_=_C2895 ,C1639_=_C2896 ,C1639_=_C2897 ,\nC1639_=_C2898 ,C1639_=_C2900 ,C1639_=_C2901 ,C1639_=_C2902 ,C1639_=_C2904 ,C1639_=_C2905 ,\nC1639_=_C2906 ,C1644_=_C1649 ,C1644_=_C1725 ,C1644_=_C2227 ,C1644_=_C2289 ,C1644_=_C2393 ,\nC1644_=_C2436 ,C1644_=_C2530 ,C1644_=_C2615 ,C1644_=_C2665 ,C1644_=_C2841 ,C1644_=_C2936 ,\nC1644_=_C3006 ,C1644_=_C3081 ,C1644_=_C3481 ,C1644_=_C3482 ,C1644_=_C3483 ,C1644_=_C3484 ,\nC1644_=_C3486 ,C1649_=_C2423 ,C1649_=_C2438 ,C1649_=_C2655 ,C1649_=_C3009 ,C1649_=_C3135 ,\nC1649_=_C3382</w:t>
      </w:r>
    </w:p>
    <w:p>
      <w:pPr>
        <w:pStyle w:val="PreformattedText"/>
        <w:bidi w:val="0"/>
        <w:spacing w:before="0" w:after="0"/>
        <w:jc w:val="left"/>
        <w:rPr/>
      </w:pPr>
      <w:r>
        <w:rPr/>
        <w:t xml:space="preserve"> </w:t>
      </w:r>
      <w:r>
        <w:rPr/>
        <w:t>,C1649_=_C3658 ,C1649_=_C3933 ,C1649_=_C3934 ,C1725_=_C2227 ,C1725_=_C2289 ,\nC1725_=_C2393 ,C1725_=_C2436 ,C1725_=_C2530 ,C1725_=_C2615 ,C1725_=_C2665 ,C1725_=_C2841 ,\nC1725_=_C2936 ,C1725_=_C3006 ,C1725_=_C3081 ,C1725_=_C3481 ,C1725_=_C3482 ,C1725_=_C3483 ,\nC1725_=_C3484 ,C1725_=_C3486 ,C2181_=_C2221 ,C2181_=_C2285 ,C2181_=_C2388 ,C2181_=_C2431 ,\nC2181_=_C2525 ,C2181_=_C2738 ,C2181_=_C2834 ,C2181_=_C2895 ,C2181_=_C2896 ,C2181_=_C2897 ,\nC2181_=_C2898 ,C2181_=_C2900 ,C2181_=_C2901 ,C2181_=_C2902 ,C2181_=_C2904 ,C2181_=_C2905 ,\nC2181_=_C2906 ,C2221_=_C2227 ,C2221_=_C2285 ,C2221_=_C2388 ,C2221_=_C2431 ,C2221_=_C2525 ,\nC2221_=_C2738 ,C2221_=_C2834 ,C2221_=_C2895 ,C2221_=_C2896 ,C2221_=_C2897 ,C2221_=_C2898 ,\nC2221_=_C2900 ,C2221_=_C2901 ,C2221_=_C2902 ,C2221_=_C2904 ,C2221_=_C2905 ,C2221_=_C2906 ,\nC2227_=_C2289 ,C2227_=_C2393 ,C2227_=_C2436 ,C2227_=_C2530 ,C2227_=_C2615 ,C2227_=_C2665 ,\nC2227_=_C2841 ,C2227_=_C2936 ,C2227_=_C3006 ,C2227_=_C3081 ,C2227_=_C3481 ,C2227_=_C3482 ,\nC2227_=_C3483 ,C2227_=_C3484 ,C2227_=_C3486 ,C2285_=_C2289 ,C2285_=_C2388 ,C2285_=_C2431 ,\nC2285_=_C2525 ,C2285_=_C2738 ,C2285_=_C2834 ,C2285_=_C2895 ,C2285_=_C2896 ,C2285_=_C2897 ,\nC2285_=_C2898 ,C2285_=_C2900 ,C2285_=_C2901 ,C2285_=_C2902 ,C2285_=_C2904 ,C2285_=_C2905 ,\nC2285_=_C2906 ,C2289_=_C2393 ,C2289_=_C2436 ,C2289_=_C2530 ,C2289_=_C2615 ,C2289_=_C2665 ,\nC2289_=_C2841 ,C2289_=_C2936 ,C2289_=_C3006 ,C2289_=_C3081 ,C2289_=_C3481 ,C2289_=_C3482 ,\nC2289_=_C3483 ,C2289_=_C3484 ,C2289_=_C3486 ,C2388_=_C2393 ,C2388_=_C2431 ,C2388_=_C2525 ,\nC2388_=_C2738 ,C2388_=_C2834 ,C2388_=_C2895 ,C2388_=_C2896 ,C2388_=_C2897 ,C2388_=_C2898 ,\nC2388_=_C2900 ,C2388_=_C2901 ,C2388_=_C2902 ,C2388_=_C2904 ,C2388_=_C2905 ,C2388_=_C2906 ,\nC2393_=_C2436 ,C2393_=_C2530 ,C2393_=_C2615 ,C2393_=_C2665 ,C2393_=_C2841 ,C2393_=_C2936 ,\nC2393_=_C3006 ,C2393_=_C3081 ,C2393_=_C3481 ,C2393_=_C3482 ,C2393_=_C3483 ,C2393_=_C3484 ,\nC2393_=_C3486 ,C2423_=_C2438 ,C2423_=_C2655 ,C2423_=_C3009 ,C2423_=_C3135 ,C2423_=_C3382 ,\nC2423_=_C3658 ,C2423_=_C3933 ,C2423_=_C3934 ,C2431_=_C2436 ,C2431_=_C2438 ,C2431_=_C2525 ,\nC2431_=_C2738 ,C2431_=_C2834 ,C2431_=_C2895 ,C2431_=_C2896 ,C2431_=_C2897 ,C2431_=_C2898 ,\nC2431_=_C2900 ,C2431_=_C2901 ,C2431_=_C2902 ,C2431_=_C2904 ,C2431_=_C2905 ,C2431_=_C2906 ,\nC2436_=_C2438 ,C2436_=_C2530 ,C2436_=_C2615 ,C2436_=_C2665 ,C2436_=_C2841 ,C2436_=_C2936 ,\nC2436_=_C3006 ,C2436_=_C3081 ,C2436_=_C3481 ,C2436_=_C3482 ,C2436_=_C3483 ,C2436_=_C3484 ,\nC2436_=_C3486 ,C2438_=_C2655 ,C2438_=_C3009 ,C2438_=_C3135 ,C2438_=_C3382 ,C2438_=_C3658 ,\nC2438_=_C3933 ,C2438_=_C3934 ,C2525_=_C2530 ,C2525_=_C2738 ,C2525_=_C2834 ,C2525_=_C2895 ,\nC2525_=_C2896 ,C2525_=_C2897 ,C2525_=_C2898 ,C2525_=_C2900 ,C2525_=_C2901 ,C2525_=_C2902 ,\nC2525_=_C2904 ,C2525_=_C2905 ,C2525_=_C2906 ,C2530_=_C2615 ,C2530_=_C2665 ,C2530_=_C2841 ,\nC2530_=_C2936 ,C2530_=_C3006 ,C2530_=_C3081 ,C2530_=_C3481 ,C2530_=_C3482 ,C2530_=_C3483 ,\nC2530_=_C3484 ,C2530_=_C3486 ,C2615_=_C2665 ,C2615_=_C2841 ,C2615_=_C2936 ,C2615_=_C3006 ,\nC2615_=_C3081 ,C2615_=_C3481 ,C2615_=_C3482 ,C2615_=_C3483 ,C2615_=_C3484 ,C2615_=_C3486 ,\nC2655_=_C3009 ,C2655_=_C3135 ,C2655_=_C3382 ,C2655_=_C3658 ,C2655_=_C3933 ,C2655_=_C3934 ,\nC2665_=_C2841 ,C2665_=_C2936 ,C2665_=_C3006 ,C2665_=_C3081 ,C2665_=_C3481 ,C2665_=_C3482 ,\nC2665_=_C3483 ,C2665_=_C3484 ,C2665_=_C3486 ,C2738_=_C2834 ,C2738_=_C2895 ,C2738_=_C2896 ,\nC2738_=_C2897 ,C2738_=_C2898 ,C2738_=_C2900 ,C2738_=_C2901 ,C2738_=_C2902 ,C2738_=_C2904 ,\nC2738_=_C2905 ,C2738_=_C2906 ,C2834_=_C2841 ,C2834_=_C2895 ,C2834_=_C2896 ,C2834_=_C2897 ,\nC2834_=_C2898 ,C2834_=_C2900 ,C2834_=_C2901 ,C2834_=_C2902 ,C2834_=_C2904 ,C2834_=_C2905 ,\nC2834_=_C2906 ,C2841_=_C2936 ,C2841_=_C3006 ,C2841_=_C3081 ,C2841_=_C3481 ,C2841_=_C3482 ,\nC2841_=_C3483 ,C2841_=_C3484 ,C2841_=_C3486 ,C2895_=_C2896 ,C2895_=_C2897 ,C2895_=_C2898 ,\nC2895_=_C2900 ,C2895_=_C2901 ,C2895_=_C2902 ,C2895_=_C2904 ,C2895_=_C2905 ,C2895_=_C2906 ,\nC2895_=_C3006 ,C2895_=_C3009 ,C2896_=_C2897 ,C2896_=_C2898 ,C2896_=_C2900 ,C2896_=_C2901 ,\nC2896_=_C2902 ,C2896_=_C2904 ,C2896_=_C2905 ,C2896_=_C2906 ,C2896_=_C3081 ,C2897_=_C2898 ,\nC2897_=_C2900 ,C2897_=_C2901 ,C2897_=_C2902 ,C2897_=_C2904 ,C2897_=_C2905 ,C2897_=_C2906 ,\nC2898_=_C2900 ,C2898_=_C2901 ,C2898_=_C2902 ,C2898_=_C2904 ,C2898_=_C2905 ,C2898_=_C2906 ,\nC2900_=_C2901 ,C2900_=_C2902 ,C2900_=_C2904 ,C2900_=_C2905 ,C2900_=_C2906 ,C2901_=_C2902 ,\nC2901_=_C2904 ,C2901_=_C2905 ,C2901_=_C2906 ,C2901_=_C3484 ,C2902_=_C2904 ,C2902_=_C2905 ,\nC2902_=_C2906 ,C2904_=_C2905 ,C2904_=_C2906 ,C2905_=_C2906 ,C2905_=_C3486 ,C2905_=_C3934 ,\nC2936_=_C3006 ,C2936_=_C3081 ,C2936_=_C3481 ,C2936_=_C3482 ,C2936_=_C3483 ,C2936_=_C3484 ,\nC2936_=_C3486 ,C3006_=_C3009 ,C3006_=_C3081 ,C3006_=_C3481 ,C3006_=_C3482 ,C3006_=_C3483 ,\nC3006_=_C3484 ,C3006_=_C3486 ,C3009_=_C3135 ,C3009_=_C3382 ,C3009_=_C3658 ,C3009_=_C3933 ,\nC3009_=_C3934 ,C3081_=_C3481 ,C3081_=_C3482 ,C3081_=_C3483 ,C3081_=_C3484 ,C3081_=_C3486 ,\nC3135_=_C3382 ,C3135_=_C3658 ,C3135_=_C3933 ,C3135_=_C3934 ,C3382_=_C3658 ,C3382_=_C3933 ,\nC3382_=_C3934 ,C3481_=_C3482 ,C3481_=_C3483 ,C3481_=_C3484 ,C3481_=_C3486 ,C3482_=_C3483 ,\nC3482_=_C3484 ,C3482_=_C3486 ,C3483_=_C3484 ,C3483_=_C3486 ,C3484_=_C3486 ,C3486_=_C3934 ,\nC3658_=_C3933 ,C3658_=_C3934 ,C3933_=_C3934 ,"];196[shape=box, label="id:196 level: 6\n101: C439 C448 C503 C520 C688 \nC833 C878 C1069 C1155 C1169 C1294 \nC1313 C1318 C1387 C1410 C1475 C1632 \nC1637 C1654 C1657 C1661 C1662 C1714 \nC1716 C1717 C1783 C1856 C1922 C1940 \nC2005 C2007 C2008 C2009 C2010 C2011 \nC2012 C2013 C2014 C2015 C2016 C2017 \nC2018 C2019 C2020 C2021 C2022 C2023 \nC2024 C2025 C2026 C2027 C2087 C2213 \nC2299 C2300 C2301 C2302 C2303 C2304 \nC2305 C2306 C2307 C2308 C2309 C2310 \nC2311 C2312 C2313 C2314 C2315 C2316 \nC2383 C2429 C2430 C2431 C2432 C2433 \nC2434 C2435 C2436 C2437 C2438 C2439 \nC2440 C2441 C2442 C2443 C2463 C2905 \nC3014 C3061 C3122 C3295 C3358 C3407 \nC3486 C3759 C3934 C3973 C4012 C4047 \n1338: C439_=_C520( C439 C520 ) C439_=_C688( C439 C688 ) C439_=_C1069( C439 C1069 ) C439_=_C1169( C439 C1169 ) C439_=_C1313( C439 C1313 ) \nC439_=_C1632( C439 C1632 ) C439_=_C1654( C439 C1654 ) C439_=_C2027( C439 C2027 ) C439_=_C2087( C439 C2087 ) C439_=_C2213( C439 C2213 ) C439_=_C2383( C439 C2383 ) \nC439_=_C2463( C439 C2463 ) C439_=_C2905( C439 C2905 ) C439_=_C3014( C439 C3014 ) C439_=_C3061( C439 C3061 ) C439_=_C3122( C439 C3122 ) C439_=_C3295( C439 C3295 ) \nC439_=_C3358( C439 C3358 ) C439_=_C3407( C439 C3407 ) C439_=_C3486( C439 C3486 ) C439_=_C3759( C439 C3759 ) C439_=_C3934( C439 C3934 ) C439_=_C3973( C439 C3973 ) \nC439_=_C4012( C439 C4012 ) C439_=_C4047( C439 C4047 ) C448_=_C1475( C448 C1475 ) C448_=_C1657( C448 C1657 ) C448_=_C1714( C448 C1714 ) C448_=_C2005( C448 C2005 ) \nC448_=_C2007( C448 C2007 ) C448_=_C2008( C448 C2008 ) C448_=_C2009( C448 C2009 ) C448_=_C2010( C448 C2010 ) C448_=_C2011( C448 C2011 ) C448_=_C2012( C448 C2012 ) \nC448_=_C2013( C448 C2013 ) C448_=_C2014( C448 C2014 ) C448_=_C2015( C448 C2015 ) C448_=_C2016( C448 C2016 ) C448_=_C2017( C448 C2017 ) C448_=_C2018( C448 C2018 ) \nC448_=_C2019( C448 C2019 ) C448_=_C2020( C448 C2020 ) C448_=_C2021( C448 C2021 ) C448_=_C2022( C448 C2022 ) C448_=_C2023( C448 C2023 ) C448_=_C2024( C448 C2024 ) \nC448_=_C2025( C448 C2025 ) C448_=_C2026( C448 C2026 ) C448_=_C2027( C448 C2027 ) C503_=_C520( C503 C520 ) C503_=_C833( C503 C833 ) C503_=_C878( C503 C878 ) \nC503_=_C1155( C503 C1155 ) C503_=_C1294( C503 C1294 ) C503_=_C1318( C503 C1318 ) C503_=_C1637( C503 C1637 ) C503_=_C1662( C503 C1662 ) C503_=_C1717( C503 C1717 ) \nC503_=_C2007( C503 C2007 ) C503_=_C2299( C503 C2299 ) C503_=_C2429( C503 C2429 ) C503_=_C2430( C503 C2430 ) C503_=_C2431( C503 C2431 ) C503_=_C2432( C503 C2432 ) \nC503_=_C2433( C503 C2433 ) C503_=_C2434( C503 C2434 ) C503_=_C2435( C503 C2435 ) C503_=_C2436( C503 C2436 ) C503_=_C2437( C503 C2437 ) C503_=_C2438( C503 C2438 ) \nC503_=_C2439( C503 C2439 ) C503_=_C2440( C503 C2440 ) C503_=_C2441( C503 C2441 ) C503_=_C2442( C503 C2442 ) C503_=_C2443( C503 C2443 ) C520_=_C688( C520 C688 ) \nC520_=_C1069( C520 C1069 ) C520_=_C1169( C520 C1169 ) C520_=_C1313( C520 C1313 ) C520_=_C1632( C520 C1632 ) C520_=_C1654( C520 C1654 ) C520_=_C2027( C520 C2027 ) \nC520_=_C2087( C520 C2087 ) C520_=_C2213( C520 C2213 ) C520_=_C2383( C520 C2383 ) C520_=_C2463( C520 C2463 ) C520_=_C2905( C520 C2905 ) C520_=_C3014( C520 C3014 ) \nC520_=_C3061( C520 C3061 ) C520_=_C3122( C520 C3122 ) C520_=_C3295( C520 C3295 ) C520_=_C3358( C520 C3358 ) C520_=_C3407( C520 C3407 ) C520_=_C3486( C520 C3486 ) \nC520_=_C3759( C520 C3759 ) C520_=_C3934( C520 C3934 ) C520_=_C3973( C520 C3973 ) C520_=_C4012( C520 C4012 ) C520_=_C4047( C520 C4047 ) C688_=_C1069( C688 C1069 ) \nC688_=_C1169( C688 C1169 ) C688_=_C1313( C688 C1313 ) C688_=_C1632( C688 C1632 ) C688_=_C1654( C688 C1654 ) C688_=_C2027( C688 C2027 ) C688_=_C2087( C688 C2087 ) \nC688_=_C2213( C688 C2213 ) C688_=_C2383( C688 C2383 ) C688_=_C2463( C688 C2463 ) C688_=_C2905( C688 C2905 ) C688_=_C3014( C688 C3014 ) C688_=_C3061( C688 C3061 ) \nC688_=_C3122( C688 C3122 ) C688_=_C3295( C688 C3295 ) C688_=_C3358( C688 C3358 ) C688_=_C3407( C688 C3407 ) C688_=_C3486( C688 C3486 ) C688_=_C3759( C688 C3759 ) \nC688_=_C3934( C688 C3934 ) C688_=_C3973( C688 C3973 ) C688_=_C4012( C688 C4012 ) C688_=_C4047( C688 C4047 ) C833_=_C878( C833 C878 ) C833_=_C1155( C833 C1155 ) \nC833_=_C1294( C833 C1294 ) C833_=_C1318( C833 C1318 ) C833_=_C1637( C833 C1637 ) C833_=_C1662( C833 C1662 ) C833_=_C1717( C833 C1717 ) C833_=_C2007( C833 C2007 ) \nC833_=_C2299( C833 C2299 ) C833_=_C2429( C833 C2429 ) C833_=_C2430( C833 C2430 ) C833_=_C2431( C833 C2431 ) C833_=_C2432( C833 C2432 ) C833_=_C2433( C833 C2433 ) \nC833_=_C2434( C833 C2434 ) C833_=_C2435( C833 C2435 ) C833_=_C2436( C833 C2436 ) C833_=_C2437( C833 C2437 ) C833_=_C2438( C833 C2438 ) C833_=_C2439( C833 C2439 ) \nC833_=_C2440( C833 C2440 ) C833_=_C2441( C833</w:t>
      </w:r>
    </w:p>
    <w:p>
      <w:pPr>
        <w:pStyle w:val="PreformattedText"/>
        <w:bidi w:val="0"/>
        <w:spacing w:before="0" w:after="0"/>
        <w:jc w:val="left"/>
        <w:rPr/>
      </w:pPr>
      <w:r>
        <w:rPr/>
        <w:t xml:space="preserve"> </w:t>
      </w:r>
      <w:r>
        <w:rPr/>
        <w:t>C2441 ) C833_=_C2442( C833 C2442 ) C833_=_C2443( C833 C2443 ) C878_=_C1155( C878 C1155 ) C878_=_C1294( C878 C1294 ) \nC878_=_C1318( C878 C1318 ) C878_=_C1637( C878 C1637 ) C878_=_C1662( C878 C1662 ) C878_=_C1717( C878 C1717 ) C878_=_C2007( C878 C2007 ) C878_=_C2299( C878 C2299 ) \nC878_=_C2429( C878 C2429 ) C878_=_C2430( C878 C2430 ) C878_=_C2431( C878 C2431 ) C878_=_C2432( C878 C2432 ) C878_=_C2433( C878 C2433 ) C878_=_C2434( C878 C2434 ) \nC878_=_C2435( C878 C2435 ) C878_=_C2436( C878 C2436 ) C878_=_C2437( C878 C2437 ) C878_=_C2438( C878 C2438 ) C878_=_C2439( C878 C2439 ) C878_=_C2440( C878 C2440 ) \nC878_=_C2441( C878 C2441 ) C878_=_C2442( C878 C2442 ) C878_=_C2443( C878 C2443 ) C1069_=_C1169( C1069 C1169 ) C1069_=_C1313( C1069 C1313 ) C1069_=_C1632( C1069 C1632 ) \nC1069_=_C1654( C1069 C1654 ) C1069_=_C2027( C1069 C2027 ) C1069_=_C2087( C1069 C2087 ) C1069_=_C2213( C1069 C2213 ) C1069_=_C2383( C1069 C2383 ) C1069_=_C2463( C1069 C2463 ) \nC1069_=_C2905( C1069 C2905 ) C1069_=_C3014( C1069 C3014 ) C1069_=_C3061( C1069 C3061 ) C1069_=_C3122( C1069 C3122 ) C1069_=_C3295( C1069 C3295 ) C1069_=_C3358( C1069 C3358 ) \nC1069_=_C3407( C1069 C3407 ) C1069_=_C3486( C1069 C3486 ) C1069_=_C3759( C1069 C3759 ) C1069_=_C3934( C1069 C3934 ) C1069_=_C3973( C1069 C3973 ) C1069_=_C4012( C1069 C4012 ) \nC1069_=_C4047( C1069 C4047 ) C1155_=_C1169( C1155 C1169 ) C1155_=_C1294( C1155 C1294 ) C1155_=_C1318( C1155 C1318 ) C1155_=_C1637( C1155 C1637 ) C1155_=_C1662( C1155 C1662 ) \nC1155_=_C1717( C1155 C1717 ) C1155_=_C2007( C1155 C2007 ) C1155_=_C2299( C1155 C2299 ) C1155_=_C2429( C1155 C2429 ) C1155_=_C2430( C1155 C2430 ) C1155_=_C2431( C1155 C2431 ) \nC1155_=_C2432( C1155 C2432 ) C1155_=_C2433( C1155 C2433 ) C1155_=_C2434( C1155 C2434 ) C1155_=_C2435( C1155 C2435 ) C1155_=_C2436( C1155 C2436 ) C1155_=_C2437( C1155 C2437 ) \nC1155_=_C2438( C1155 C2438 ) C1155_=_C2439( C1155 C2439 ) C1155_=_C2440( C1155 C2440 ) C1155_=_C2441( C1155 C2441 ) C1155_=_C2442( C1155 C2442 ) C1155_=_C2443( C1155 C2443 ) \nC1169_=_C1313( C1169 C1313 ) C1169_=_C1632( C1169 C1632 ) C1169_=_C1654( C1169 C1654 ) C1169_=_C2027( C1169 C2027 ) C1169_=_C2087( C1169 C2087 ) C1169_=_C2213( C1169 C2213 ) \nC1169_=_C2383( C1169 C2383 ) C1169_=_C2463( C1169 C2463 ) C1169_=_C2905( C1169 C2905 ) C1169_=_C3014( C1169 C3014 ) C1169_=_C3061( C1169 C3061 ) C1169_=_C3122( C1169 C3122 ) \nC1169_=_C3295( C1169 C3295 ) C1169_=_C3358( C1169 C3358 ) C1169_=_C3407( C1169 C3407 ) C1169_=_C3486( C1169 C3486 ) C1169_=_C3759( C1169 C3759 ) C1169_=_C3934( C1169 C3934 ) \nC1169_=_C3973( C1169 C3973 ) C1169_=_C4012( C1169 C4012 ) C1169_=_C4047( C1169 C4047 ) C1294_=_C1313( C1294 C1313 ) C1294_=_C1318( C1294 C1318 ) C1294_=_C1637( C1294 C1637 ) \nC1294_=_C1662( C1294 C1662 ) C1294_=_C1717( C1294 C1717 ) C1294_=_C2007( C1294 C2007 ) C1294_=_C2299( C1294 C2299 ) C1294_=_C2429( C1294 C2429 ) C1294_=_C2430( C1294 C2430 ) \nC1294_=_C2431( C1294 C2431 ) C1294_=_C2432( C1294 C2432 ) C1294_=_C2433( C1294 C2433 ) C1294_=_C2434( C1294 C2434 ) C1294_=_C2435( C1294 C2435 ) C1294_=_C2436( C1294 C2436 ) \nC1294_=_C2437( C1294 C2437 ) C1294_=_C2438( C1294 C2438 ) C1294_=_C2439( C1294 C2439 ) C1294_=_C2440( C1294 C2440 ) C1294_=_C2441( C1294 C2441 ) C1294_=_C2442( C1294 C2442 ) \nC1294_=_C2443( C1294 C2443 ) C1313_=_C1632( C1313 C1632 ) C1313_=_C1654( C1313 C1654 ) C1313_=_C2027( C1313 C2027 ) C1313_=_C2087( C1313 C2087 ) C1313_=_C2213( C1313 C2213 ) \nC1313_=_C2383( C1313 C2383 ) C1313_=_C2463( C1313 C2463 ) C1313_=_C2905( C1313 C2905 ) C1313_=_C3014( C1313 C3014 ) C1313_=_C3061( C1313 C3061 ) C1313_=_C3122( C1313 C3122 ) \nC1313_=_C3295( C1313 C3295 ) C1313_=_C3358( C1313 C3358 ) C1313_=_C3407( C1313 C3407 ) C1313_=_C3486( C1313 C3486 ) C1313_=_C3759( C1313 C3759 ) C1313_=_C3934( C1313 C3934 ) \nC1313_=_C3973( C1313 C3973 ) C1313_=_C4012( C1313 C4012 ) C1313_=_C4047( C1313 C4047 ) C1318_=_C1637( C1318 C1637 ) C1318_=_C1662( C1318 C1662 ) C1318_=_C1717( C1318 C1717 ) \nC1318_=_C2007( C1318 C2007 ) C1318_=_C2299( C1318 C2299 ) C1318_=_C2429( C1318 C2429 ) C1318_=_C2430( C1318 C2430 ) C1318_=_C2431( C1318 C2431 ) C1318_=_C2432( C1318 C2432 ) \nC1318_=_C2433( C1318 C2433 ) C1318_=_C2434( C1318 C2434 ) C1318_=_C2435( C1318 C2435 ) C1318_=_C2436( C1318 C2436 ) C1318_=_C2437( C1318 C2437 ) C1318_=_C2438( C1318 C2438 ) \nC1318_=_C2439( C1318 C2439 ) C1318_=_C2440( C1318 C2440 ) C1318_=_C2441( C1318 C2441 ) C1318_=_C2442( C1318 C2442 ) C1318_=_C2443( C1318 C2443 ) C1387_=_C1410( C1387 C1410 ) \nC1387_=_C1661( C1387 C1661 ) C1387_=_C1716( C1387 C1716 ) C1387_=_C1783( C1387 C1783 ) C1387_=_C1856( C1387 C1856 ) C1387_=_C1922( C1387 C1922 ) C1387_=_C1940( C1387 C1940 ) \nC1387_=_C2299( C1387 C2299 ) C1387_=_C2300( C1387 C2300 ) C1387_=_C2301( C1387 C2301 ) C1387_=_C2302( C1387 C2302 ) C1387_=_C2303( C1387 C2303 ) C1387_=_C2304( C1387 C2304 ) \nC1387_=_C2305( C1387 C2305 ) C1387_=_C2306( C1387 C2306 ) C1387_=_C2307( C1387 C2307 ) C1387_=_C2308( C1387 C2308 ) C1387_=_C2309( C1387 C2309 ) C1387_=_C2310( C1387 C2310 ) \nC1387_=_C2311( C1387 C2311 ) C1387_=_C2312( C1387 C2312 ) C1387_=_C2313( C1387 C2313 ) C1387_=_C2314( C1387 C2314 ) C1387_=_C2315( C1387 C2315 ) C1387_=_C2316( C1387 C2316 ) \nC1410_=_C1661( C1410 C1661 ) C1410_=_C1716( C1410 C1716 ) C1410_=_C1783( C1410 C1783 ) C1410_=_C1856( C1410 C1856 ) C1410_=_C1922( C1410 C1922 ) C1410_=_C1940( C1410 C1940 ) \nC1410_=_C2299( C1410 C2299 ) C1410_=_C2300( C1410 C2300 ) C1410_=_C2301( C1410 C2301 ) C1410_=_C2302( C1410 C2302 ) C1410_=_C2303( C1410 C2303 ) C1410_=_C2304( C1410 C2304 ) \nC1410_=_C2305( C1410 C2305 ) C1410_=_C2306( C1410 C2306 ) C1410_=_C2307( C1410 C2307 ) C1410_=_C2308( C1410 C2308 ) C1410_=_C2309( C1410 C2309 ) C1410_=_C2310( C1410 C2310 ) \nC1410_=_C2311( C1410 C2311 ) C1410_=_C2312( C1410 C2312 ) C1410_=_C2313( C1410 C2313 ) C1410_=_C2314( C1410 C2314 ) C1410_=_C2315( C1410 C2315 ) C1410_=_C2316( C1410 C2316 ) \nC1475_=_C1657( C1475 C1657 ) C1475_=_C1714( C1475 C1714 ) C1475_=_C2005( C1475 C2005 ) C1475_=_C2007( C1475 C2007 ) C1475_=_C2008( C1475 C2008 ) C1475_=_C2009( C1475 C2009 ) \nC1475_=_C2010( C1475 C2010 ) C1475_=_C2011( C1475 C2011 ) C1475_=_C2012( C1475 C2012 ) C1475_=_C2013( C1475 C2013 ) C1475_=_C2014( C1475 C2014 ) C1475_=_C2015( C1475 C2015 ) \nC1475_=_C2016( C1475 C2016 ) C1475_=_C2017( C1475 C2017 ) C1475_=_C2018( C1475 C2018 ) C1475_=_C2019( C1475 C2019 ) C1475_=_C2020( C1475 C2020 ) C1475_=_C2021( C1475 C2021 ) \nC1475_=_C2022( C1475 C2022 ) C1475_=_C2023( C1475 C2023 ) C1475_=_C2024( C1475 C2024 ) C1475_=_C2025( C1475 C2025 ) C1475_=_C2026( C1475 C2026 ) C1475_=_C2027( C1475 C2027 ) \nC1632_=_C1654( C1632 C1654 ) C1632_=_C2027( C1632 C2027 ) C1632_=_C2087( C1632 C2087 ) C1632_=_C2213( C1632 C2213 ) C1632_=_C2383( C1632 C2383 ) C1632_=_C2463( C1632 C2463 ) \nC1632_=_C2905( C1632 C2905 ) C1632_=_C3014( C1632 C3014 ) C1632_=_C3061( C1632 C3061 ) C1632_=_C3122( C1632 C3122 ) C1632_=_C3295( C1632 C3295 ) C1632_=_C3358( C1632 C3358 ) \nC1632_=_C3407( C1632 C3407 ) C1632_=_C3486( C1632 C3486 ) C1632_=_C3759( C1632 C3759 ) C1632_=_C3934( C1632 C3934 ) C1632_=_C3973( C1632 C3973 ) C1632_=_C4012( C1632 C4012 ) \nC1632_=_C4047( C1632 C4047 ) C1637_=_C1654( C1637 C1654 ) C1637_=_C1662( C1637 C1662 ) C1637_=_C1717( C1637 C1717 ) C1637_=_C2007( C1637 C2007 ) C1637_=_C2299( C1637 C2299 ) \nC1637_=_C2429( C1637 C2429 ) C1637_=_C2430( C1637 C2430 ) C1637_=_C2431( C1637 C2431 ) C1637_=_C2432( C1637 C2432 ) C1637_=_C2433( C1637 C2433 ) C1637_=_C2434( C1637 C2434 ) \nC1637_=_C2435( C1637 C2435 ) C1637_=_C2436( C1637 C2436 ) C1637_=_C2437( C1637 C2437 ) C1637_=_C2438( C1637 C2438 ) C1637_=_C2439( C1637 C2439 ) C1637_=_C2440( C1637 C2440 ) \nC1637_=_C2441( C1637 C2441 ) C1637_=_C2442( C1637 C2442 ) C1637_=_C2443( C1637 C2443 ) C1654_=_C2027( C1654 C2027 ) C1654_=_C2087( C1654 C2087 ) C1654_=_C2213( C1654 C2213 ) \nC1654_=_C2383( C1654 C2383 ) C1654_=_C2463( C1654 C2463 ) C1654_=_C2905( C1654 C2905 ) C1654_=_C3014( C1654 C3014 ) C1654_=_C3061( C1654 C3061 ) C1654_=_C3122( C1654 C3122 ) \nC1654_=_C3295( C1654 C3295 ) C1654_=_C3358( C1654 C3358 ) C1654_=_C3407( C1654 C3407 ) C1654_=_C3486( C1654 C3486 ) C1654_=_C3759( C1654 C3759 ) C1654_=_C3934( C1654 C3934 ) \nC1654_=_C3973( C1654 C3973 ) C1654_=_C4012( C1654 C4012 ) C1654_=_C4047( C1654 C4047 ) C1657_=_C1661( C1657 C1661 ) C1657_=_C1662( C1657 C1662 ) C1657_=_C1714( C1657 C1714 ) \nC1657_=_C2005( C1657 C2005 ) C1657_=_C2007( C1657 C2007 ) C1657_=_C2008( C1657 C2008 ) C1657_=_C2009( C1657 C2009 ) C1657_=_C2010( C1657 C2010 ) C1657_=_C2011( C1657 C2011 ) \nC1657_=_C2012( C1657 C2012 ) C1657_=_C2013( C1657 C2013 ) C1657_=_C2014( C1657 C2014 ) C1657_=_C2015( C1657 C2015 ) C1657_=_C2016( C1657 C2016 ) C1657_=_C2017( C1657 C2017 ) \nC1657_=_C2018( C1657 C2018 ) C1657_=_C2019( C1657 C2019 ) C1657_=_C2020( C1657 C2020 ) C1657_=_C2021( C1657 C2021 ) C1657_=_C2022( C1657 C2022 ) C1657_=_C2023( C1657 C2023 ) \nC1657_=_C2024( C1657 C2024 ) C1657_=_C2025( C1657 C2025 ) C1657_=_C2026( C1657 C2026 ) C1657_=_C2027( C1657 C2027 ) C1661_=_C1662( C1661 C1662 ) C1661_=_C1716( C1661 C1716 ) \nC1661_=_C1783( C1661 C1783 ) C1661_=_C1856( C1661 C1856 ) C1661_=_C1922( C1661 C1922 ) C1661_=_C1940( C1661 C1940 ) C1661_=_C2299( C1661 C2299 ) C1661_=_C2300( C1661 C2300 ) \nC1661_=_C2301( C1661 C2301 ) C1661_=_C2302( C1661 C2302 ) C1661_=_C2303( C1661 C2303 ) C1661_=_C2304( C1661 C2304 ) C1661_=_C2305( C1661 C2305 ) C1661_=_C2306( C1661 C2306 ) \nC1661_=_C2307( C1661 C2307 ) C1661_=_C2308( C1661 C2308 ) C1661_=_C2309( C1661 C2309 ) C1661_=_C2310( C1661 C2310 ) C1661_=_C2311( C1661 C2311 ) C1661_=_C2312( C1661 C2312 ) \nC1661_=_C2313( C1661 C2313 ) C1661_=_C2314( C1661 C2314 ) C1661_=_C2315( C1661 C2315 ) C1661_=_C2316( C1661 C2316 ) C1662_=_C1717( C1662 C1717 ) C1662_=_C2007( C1662 C2007 ) \nC1662_=_C2299( C1662 C2299 ) C1662_=_C2429( C1662 C2429 ) C1662_=_C2430( C1662 C2430 ) C1662_=_C2431( C1662 C2431 ) C1662_=_C2432( C1662 C2432 )</w:t>
      </w:r>
    </w:p>
    <w:p>
      <w:pPr>
        <w:pStyle w:val="PreformattedText"/>
        <w:bidi w:val="0"/>
        <w:spacing w:before="0" w:after="0"/>
        <w:jc w:val="left"/>
        <w:rPr/>
      </w:pPr>
      <w:r>
        <w:rPr/>
        <w:t xml:space="preserve"> </w:t>
      </w:r>
      <w:r>
        <w:rPr/>
        <w:t>C1662_=_C2433( C1662 C2433 ) \nC1662_=_C2434( C1662 C2434 ) C1662_=_C2435( C1662 C2435 ) C1662_=_C2436( C1662 C2436 ) C1662_=_C2437( C1662 C2437 ) C1662_=_C2438( C1662 C2438 ) C1662_=_C2439( C1662 C2439 ) \nC1662_=_C2440( C1662 C2440 ) C1662_=_C2441( C1662 C2441 ) C1662_=_C2442( C1662 C2442 ) C1662_=_C2443( C1662 C2443 ) C1714_=_C1716( C1714 C1716 ) C1714_=_C1717( C1714 C1717 ) \nC1714_=_C2005( C1714 C2005 ) C1714_=_C2007( C1714 C2007 ) C1714_=_C2008( C1714 C2008 ) C1714_=_C2009( C1714 C2009 ) C1714_=_C2010( C1714 C2010 ) C1714_=_C2011( C1714 C2011 ) \nC1714_=_C2012( C1714 C2012 ) C1714_=_C2013( C1714 C2013 ) C1714_=_C2014( C1714 C2014 ) C1714_=_C2015( C1714 C2015 ) C1714_=_C2016( C1714 C2016 ) C1714_=_C2017( C1714 C2017 ) \nC1714_=_C2018( C1714 C2018 ) C1714_=_C2019( C1714 C2019 ) C1714_=_C2020( C1714 C2020 ) C1714_=_C2021( C1714 C2021 ) C1714_=_C2022( C1714 C2022 ) C1714_=_C2023( C1714 C2023 ) \nC1714_=_C2024( C1714 C2024 ) C1714_=_C2025( C1714 C2025 ) C1714_=_C2026( C1714 C2026 ) C1714_=_C2027( C1714 C2027 ) C1716_=_C1717( C1716 C1717 ) C1716_=_C1783( C1716 C1783 ) \nC1716_=_C1856( C1716 C1856 ) C1716_=_C1922( C1716 C1922 ) C1716_=_C1940( C1716 C1940 ) C1716_=_C2299( C1716 C2299 ) C1716_=_C2300( C1716 C2300 ) C1716_=_C2301( C1716 C2301 ) \nC1716_=_C2302( C1716 C2302 ) C1716_=_C2303( C1716 C2303 ) C1716_=_C2304( C1716 C2304 ) C1716_=_C2305( C1716 C2305 ) C1716_=_C2306( C1716 C2306 ) C1716_=_C2307( C1716 C2307 ) \nC1716_=_C2308( C1716 C2308 ) C1716_=_C2309( C1716 C2309 ) C1716_=_C2310( C1716 C2310 ) C1716_=_C2311( C1716 C2311 ) C1716_=_C2312( C1716 C2312 ) C1716_=_C2313( C1716 C2313 ) \nC1716_=_C2314( C1716 C2314 ) C1716_=_C2315( C1716 C2315 ) C1716_=_C2316( C1716 C2316 ) C1717_=_C2007( C1717 C2007 ) C1717_=_C2299( C1717 C2299 ) C1717_=_C2429( C1717 C2429 ) \nC1717_=_C2430( C1717 C2430 ) C1717_=_C2431( C1717 C2431 ) C1717_=_C2432( C1717 C2432 ) C1717_=_C2433( C1717 C2433 ) C1717_=_C2434( C1717 C2434 ) C1717_=_C2435( C1717 C2435 ) \nC1717_=_C2436( C1717 C2436 ) C1717_=_C2437( C1717 C2437 ) C1717_=_C2438( C1717 C2438 ) C1717_=_C2439( C1717 C2439 ) C1717_=_C2440( C1717 C2440 ) C1717_=_C2441( C1717 C2441 ) \nC1717_=_C2442( C1717 C2442 ) C1717_=_C2443( C1717 C2443 ) C1783_=_C1856( C1783 C1856 ) C1783_=_C1922( C1783 C1922 ) C1783_=_C1940( C1783 C1940 ) C1783_=_C2299( C1783 C2299 ) \nC1783_=_C2300( C1783 C2300 ) C1783_=_C2301( C1783 C2301 ) C1783_=_C2302( C1783 C2302 ) C1783_=_C2303( C1783 C2303 ) C1783_=_C2304( C1783 C2304 ) C1783_=_C2305( C1783 C2305 ) \nC1783_=_C2306( C1783 C2306 ) C1783_=_C2307( C1783 C2307 ) C1783_=_C2308( C1783 C2308 ) C1783_=_C2309( C1783 C2309 ) C1783_=_C2310( C1783 C2310 ) C1783_=_C2311( C1783 C2311 ) \nC1783_=_C2312( C1783 C2312 ) C1783_=_C2313( C1783 C2313 ) C1783_=_C2314( C1783 C2314 ) C1783_=_C2315( C1783 C2315 ) C1783_=_C2316( C1783 C2316 ) C1856_=_C1922( C1856 C1922 ) \nC1856_=_C1940( C1856 C1940 ) C1856_=_C2299( C1856 C2299 ) C1856_=_C2300( C1856 C2300 ) C1856_=_C2301( C1856 C2301 ) C1856_=_C2302( C1856 C2302 ) C1856_=_C2303( C1856 C2303 ) \nC1856_=_C2304( C1856 C2304 ) C1856_=_C2305( C1856 C2305 ) C1856_=_C2306( C1856 C2306 ) C1856_=_C2307( C1856 C2307 ) C1856_=_C2308( C1856 C2308 ) C1856_=_C2309( C1856 C2309 ) \nC1856_=_C2310( C1856 C2310 ) C1856_=_C2311( C1856 C2311 ) C1856_=_C2312( C1856 C2312 ) C1856_=_C2313( C1856 C2313 ) C1856_=_C2314( C1856 C2314 ) C1856_=_C2315( C1856 C2315 ) \nC1856_=_C2316( C1856 C2316 ) C1922_=_C1940( C1922 C1940 ) C1922_=_C2299( C1922 C2299 ) C1922_=_C2300( C1922 C2300 ) C1922_=_C2301( C1922 C2301 ) C1922_=_C2302( C1922 C2302 ) \nC1922_=_C2303( C1922 C2303 ) C1922_=_C2304( C1922 C2304 ) C1922_=_C2305( C1922 C2305 ) C1922_=_C2306( C1922 C2306 ) C1922_=_C2307( C1922 C2307 ) C1922_=_C2308( C1922 C2308 ) \nC1922_=_C2309( C1922 C2309 ) C1922_=_C2310( C1922 C2310 ) C1922_=_C2311( C1922 C2311 ) C1922_=_C2312( C1922 C2312 ) C1922_=_C2313( C1922 C2313 ) C1922_=_C2314( C1922 C2314 ) \nC1922_=_C2315( C1922 C2315 ) C1922_=_C2316( C1922 C2316 ) C1940_=_C2299( C1940 C2299 ) C1940_=_C2300( C1940 C2300 ) C1940_=_C2301( C1940 C2301 ) C1940_=_C2302( C1940 C2302 ) \nC1940_=_C2303( C1940 C2303 ) C1940_=_C2304( C1940 C2304 ) C1940_=_C2305( C1940 C2305 ) C1940_=_C2306( C1940 C2306 ) C1940_=_C2307( C1940 C2307 ) C1940_=_C2308( C1940 C2308 ) \nC1940_=_C2309( C1940 C2309 ) C1940_=_C2310( C1940 C2310 ) C1940_=_C2311( C1940 C2311 ) C1940_=_C2312( C1940 C2312 ) C1940_=_C2313( C1940 C2313 ) C1940_=_C2314( C1940 C2314 ) \nC1940_=_C2315( C1940 C2315 ) C1940_=_C2316( C1940 C2316 ) C2005_=_C2007( C2005 C2007 ) C2005_=_C2008( C2005 C2008 ) C2005_=_C2009( C2005 C2009 ) C2005_=_C2010( C2005 C2010 ) \nC2005_=_C2011( C2005 C2011 ) C2005_=_C2012( C2005 C2012 ) C2005_=_C2013( C2005 C2013 ) C2005_=_C2014( C2005 C2014 ) C2005_=_C2015( C2005 C2015 ) C2005_=_C2016( C2005 C2016 ) \nC2005_=_C2017( C2005 C2017 ) C2005_=_C2018( C2005 C2018 ) C2005_=_C2019( C2005 C2019 ) C2005_=_C2020( C2005 C2020 ) C2005_=_C2021( C2005 C2021 ) C2005_=_C2022( C2005 C2022 ) \nC2005_=_C2023( C2005 C2023 ) C2005_=_C2024( C2005 C2024 ) C2005_=_C2025( C2005 C2025 ) C2005_=_C2026( C2005 C2026 ) C2005_=_C2027( C2005 C2027 ) C2005_=_C2087( C2005 C2087 ) \nC2007_=_C2008( C2007 C2008 ) C2007_=_C2009( C2007 C2009 ) C2007_=_C2010( C2007 C2010 ) C2007_=_C2011( C2007 C2011 ) C2007_=_C2012( C2007 C2012 ) C2007_=_C2013( C2007 C2013 ) \nC2007_=_C2014( C2007 C2014 ) C2007_=_C2015( C2007 C2015 ) C2007_=_C2016( C2007 C2016 ) C2007_=_C2017( C2007 C2017 ) C2007_=_C2018( C2007 C2018 ) C2007_=_C2019( C2007 C2019 ) \nC2007_=_C2020( C2007 C2020 ) C2007_=_C2021( C2007 C2021 ) C2007_=_C2022( C2007 C2022 ) C2007_=_C2023( C2007 C2023 ) C2007_=_C2024( C2007 C2024 ) C2007_=_C2025( C2007 C2025 ) \nC2007_=_C2026( C2007 C2026 ) C2007_=_C2027( C2007 C2027 ) C2007_=_C2299( C2007 C2299 ) C2007_=_C2429( C2007 C2429 ) C2007_=_C2430( C2007 C2430 ) C2007_=_C2431( C2007 C2431 ) \nC2007_=_C2432( C2007 C2432 ) C2007_=_C2433( C2007 C2433 ) C2007_=_C2434( C2007 C2434 ) C2007_=_C2435( C2007 C2435 ) C2007_=_C2436( C2007 C2436 ) C2007_=_C2437( C2007 C2437 ) \nC2007_=_C2438( C2007 C2438 ) C2007_=_C2439( C2007 C2439 ) C2007_=_C2440( C2007 C2440 ) C2007_=_C2441( C2007 C2441 ) C2007_=_C2442( C2007 C2442 ) C2007_=_C2443( C2007 C2443 ) \nC2008_=_C2009( C2008 C2009 ) C2008_=_C2010( C2008 C2010 ) C2008_=_C2011( C2008 C2011 ) C2008_=_C2012( C2008 C2012 ) C2008_=_C2013( C2008 C2013 ) C2008_=_C2014( C2008 C2014 ) \nC2008_=_C2015( C2008 C2015 ) C2008_=_C2016( C2008 C2016 ) C2008_=_C2017( C2008 C2017 ) C2008_=_C2018( C2008 C2018 ) C2008_=_C2019( C2008 C2019 ) C2008_=_C2020( C2008 C2020 ) \nC2008_=_C2021( C2008 C2021 ) C2008_=_C2022( C2008 C2022 ) C2008_=_C2023( C2008 C2023 ) C2008_=_C2024( C2008 C2024 ) C2008_=_C2025( C2008 C2025 ) C2008_=_C2026( C2008 C2026 ) \nC2008_=_C2027( C2008 C2027 ) C2008_=_C2463( C2008 C2463 ) C2009_=_C2010( C2009 C2010 ) C2009_=_C2011( C2009 C2011 ) C2009_=_C2012( C2009 C2012 ) C2009_=_C2013( C2009 C2013 ) \nC2009_=_C2014( C2009 C2014 ) C2009_=_C2015( C2009 C2015 ) C2009_=_C2016( C2009 C2016 ) C2009_=_C2017( C2009 C2017 ) C2009_=_C2018( C2009 C2018 ) C2009_=_C2019( C2009 C2019 ) \nC2009_=_C2020( C2009 C2020 ) C2009_=_C2021( C2009 C2021 ) C2009_=_C2022( C2009 C2022 ) C2009_=_C2023( C2009 C2023 ) C2009_=_C2024( C2009 C2024 ) C2009_=_C2025( C2009 C2025 ) \nC2009_=_C2026( C2009 C2026 ) C2009_=_C2027( C2009 C2027 ) C2009_=_C2301( C2009 C2301 ) C2009_=_C2429( C2009 C2429 ) C2010_=_C2011( C2010 C2011 ) C2010_=_C2012( C2010 C2012 ) \nC2010_=_C2013( C2010 C2013 ) C2010_=_C2014( C2010 C2014 ) C2010_=_C2015( C2010 C2015 ) C2010_=_C2016( C2010 C2016 ) C2010_=_C2017( C2010 C2017 ) C2010_=_C2018( C2010 C2018 ) \nC2010_=_C2019( C2010 C2019 ) C2010_=_C2020( C2010 C2020 ) C2010_=_C2021( C2010 C2021 ) C2010_=_C2022( C2010 C2022 ) C2010_=_C2023( C2010 C2023 ) C2010_=_C2024( C2010 C2024 ) \nC2010_=_C2025( C2010 C2025 ) C2010_=_C2026( C2010 C2026 ) C2010_=_C2027( C2010 C2027 ) C2010_=_C2303( C2010 C2303 ) C2010_=_C2430( C2010 C2430 ) C2011_=_C2012( C2011 C2012 ) \nC2011_=_C2013( C2011 C2013 ) C2011_=_C2014( C2011 C2014 ) C2011_=_C2015( C2011 C2015 ) C2011_=_C2016( C2011 C2016 ) C2011_=_C2017( C2011 C2017 ) C2011_=_C2018( C2011 C2018 ) \nC2011_=_C2019( C2011 C2019 ) C2011_=_C2020( C2011 C2020 ) C2011_=_C2021( C2011 C2021 ) C2011_=_C2022( C2011 C2022 ) C2011_=_C2023( C2011 C2023 ) C2011_=_C2024( C2011 C2024 ) \nC2011_=_C2025( C2011 C2025 ) C2011_=_C2026( C2011 C2026 ) C2011_=_C2027( C2011 C2027 ) C2012_=_C2013( C2012 C2013 ) C2012_=_C2014( C2012 C2014 ) C2012_=_C2015( C2012 C2015 ) \nC2012_=_C2016( C2012 C2016 ) C2012_=_C2017( C2012 C2017 ) C2012_=_C2018( C2012 C2018 ) C2012_=_C2019( C2012 C2019 ) C2012_=_C2020( C2012 C2020 ) C2012_=_C2021( C2012 C2021 ) \nC2012_=_C2022( C2012 C2022 ) C2012_=_C2023( C2012 C2023 ) C2012_=_C2024( C2012 C2024 ) C2012_=_C2025( C2012 C2025 ) C2012_=_C2026( C2012 C2026 ) C2012_=_C2027( C2012 C2027 ) \nC2013_=_C2014( C2013 C2014 ) C2013_=_C2015( C2013 C2015 ) C2013_=_C2016( C2013 C2016 ) C2013_=_C2017( C2013 C2017 ) C2013_=_C2018( C2013 C2018 ) C2013_=_C2019( C2013 C2019 ) \nC2013_=_C2020( C2013 C2020 ) C2013_=_C2021( C2013 C2021 ) C2013_=_C2022( C2013 C2022 ) C2013_=_C2023( C2013 C2023 ) C2013_=_C2024( C2013 C2024 ) C2013_=_C2025( C2013 C2025 ) \nC2013_=_C2026( C2013 C2026 ) C2013_=_C2027( C2013 C2027 ) C2013_=_C2304( C2013 C2304 ) C2013_=_C2432( C2013 C2432 ) C2014_=_C2015( C2014 C2015 ) C2014_=_C2016( C2014 C2016 ) \nC2014_=_C2017( C2014 C2017 ) C2014_=_C2018( C2014 C2018 ) C2014_=_C2019( C2014 C2019 ) C2014_=_C2020( C2014 C2020 ) C2014_=_C2021( C2014 C2021 ) C2014_=_C2022( C2014 C2022 ) \nC2014_=_C2023( C2014 C2023 ) C2014_=_C2024( C2014 C2024 ) C2014_=_C2025( C2014 C2025 ) C2014_=_C2026( C2014 C2026 ) C2014_=_C2027( C2014 C2027 ) C2015_=_C2016( C2015 C2016 ) \nC2015_=_C2017( C2015 C2017 ) C2015_=_C2018( C2015 C2018 ) C2015_=_C2019( C2015 C2019 ) C2015_=_C2020( C2015 C2020 ) C2015_=_C2021( C2015 C2021 ) C2015_=_C2022( C2015 C2022 ) \nC2015_=_C2023(</w:t>
      </w:r>
    </w:p>
    <w:p>
      <w:pPr>
        <w:pStyle w:val="PreformattedText"/>
        <w:bidi w:val="0"/>
        <w:spacing w:before="0" w:after="0"/>
        <w:jc w:val="left"/>
        <w:rPr/>
      </w:pPr>
      <w:r>
        <w:rPr/>
        <w:t xml:space="preserve"> </w:t>
      </w:r>
      <w:r>
        <w:rPr/>
        <w:t>C2015 C2023 ) C2015_=_C2024( C2015 C2024 ) C2015_=_C2025( C2015 C2025 ) C2015_=_C2026( C2015 C2026 ) C2015_=_C2027( C2015 C2027 ) C2015_=_C3061( C2015 C3061 ) \nC2016_=_C2017( C2016 C2017 ) C2016_=_C2018( C2016 C2018 ) C2016_=_C2019( C2016 C2019 ) C2016_=_C2020( C2016 C2020 ) C2016_=_C2021( C2016 C2021 ) C2016_=_C2022( C2016 C2022 ) \nC2016_=_C2023( C2016 C2023 ) C2016_=_C2024( C2016 C2024 ) C2016_=_C2025( C2016 C2025 ) C2016_=_C2026( C2016 C2026 ) C2016_=_C2027( C2016 C2027 ) C2016_=_C3122( C2016 C3122 ) \nC2017_=_C2018( C2017 C2018 ) C2017_=_C2019( C2017 C2019 ) C2017_=_C2020( C2017 C2020 ) C2017_=_C2021( C2017 C2021 ) C2017_=_C2022( C2017 C2022 ) C2017_=_C2023( C2017 C2023 ) \nC2017_=_C2024( C2017 C2024 ) C2017_=_C2025( C2017 C2025 ) C2017_=_C2026( C2017 C2026 ) C2017_=_C2027( C2017 C2027 ) C2017_=_C3358( C2017 C3358 ) C2018_=_C2019( C2018 C2019 ) \nC2018_=_C2020( C2018 C2020 ) C2018_=_C2021( C2018 C2021 ) C2018_=_C2022( C2018 C2022 ) C2018_=_C2023( C2018 C2023 ) C2018_=_C2024( C2018 C2024 ) C2018_=_C2025( C2018 C2025 ) \nC2018_=_C2026( C2018 C2026 ) C2018_=_C2027( C2018 C2027 ) C2018_=_C2308( C2018 C2308 ) C2018_=_C2435( C2018 C2435 ) C2019_=_C2020( C2019 C2020 ) C2019_=_C2021( C2019 C2021 ) \nC2019_=_C2022( C2019 C2022 ) C2019_=_C2023( C2019 C2023 ) C2019_=_C2024( C2019 C2024 ) C2019_=_C2025( C2019 C2025 ) C2019_=_C2026( C2019 C2026 ) C2019_=_C2027( C2019 C2027 ) \nC2020_=_C2021( C2020 C2021 ) C2020_=_C2022( C2020 C2022 ) C2020_=_C2023( C2020 C2023 ) C2020_=_C2024( C2020 C2024 ) C2020_=_C2025( C2020 C2025 ) C2020_=_C2026( C2020 C2026 ) \nC2020_=_C2027( C2020 C2027 ) C2021_=_C2022( C2021 C2022 ) C2021_=_C2023( C2021 C2023 ) C2021_=_C2024( C2021 C2024 ) C2021_=_C2025( C2021 C2025 ) C2021_=_C2026( C2021 C2026 ) \nC2021_=_C2027( C2021 C2027 ) C2021_=_C3759( C2021 C3759 ) C2022_=_C2023( C2022 C2023 ) C2022_=_C2024( C2022 C2024 ) C2022_=_C2025( C2022 C2025 ) C2022_=_C2026( C2022 C2026 ) \nC2022_=_C2027( C2022 C2027 ) C2023_=_C2024( C2023 C2024 ) C2023_=_C2025( C2023 C2025 ) C2023_=_C2026( C2023 C2026 ) C2023_=_C2027( C2023 C2027 ) C2023_=_C3973( C2023 C3973 ) \nC2024_=_C2025( C2024 C2025 ) C2024_=_C2026( C2024 C2026 ) C2024_=_C2027( C2024 C2027 ) C2024_=_C4012( C2024 C4012 ) C2025_=_C2026( C2025 C2026 ) C2025_=_C2027( C2025 C2027 ) \nC2026_=_C2027( C2026 C2027 ) C2026_=_C2316( C2026 C2316 ) C2026_=_C2442( C2026 C2442 ) C2027_=_C2087( C2027 C2087 ) C2027_=_C2213( C2027 C2213 ) C2027_=_C2383( C2027 C2383 ) \nC2027_=_C2463( C2027 C2463 ) C2027_=_C2905( C2027 C2905 ) C2027_=_C3014( C2027 C3014 ) C2027_=_C3061( C2027 C3061 ) C2027_=_C3122( C2027 C3122 ) C2027_=_C3295( C2027 C3295 ) \nC2027_=_C3358( C2027 C3358 ) C2027_=_C3407( C2027 C3407 ) C2027_=_C3486( C2027 C3486 ) C2027_=_C3759( C2027 C3759 ) C2027_=_C3934( C2027 C3934 ) C2027_=_C3973( C2027 C3973 ) \nC2027_=_C4012( C2027 C4012 ) C2027_=_C4047( C2027 C4047 ) C2087_=_C2213( C2087 C2213 ) C2087_=_C2383( C2087 C2383 ) C2087_=_C2463( C2087 C2463 ) C2087_=_C2905( C2087 C2905 ) \nC2087_=_C3014( C2087 C3014 ) C2087_=_C3061( C2087 C3061 ) C2087_=_C3122( C2087 C3122 ) C2087_=_C3295( C2087 C3295 ) C2087_=_C3358( C2087 C3358 ) C2087_=_C3407( C2087 C3407 ) \nC2087_=_C3486( C2087 C3486 ) C2087_=_C3759( C2087 C3759 ) C2087_=_C3934( C2087 C3934 ) C2087_=_C3973( C2087 C3973 ) C2087_=_C4012( C2087 C4012 ) C2087_=_C4047( C2087 C4047 ) \nC2213_=_C2383( C2213 C2383 ) C2213_=_C2463( C2213 C2463 ) C2213_=_C2905( C2213 C2905 ) C2213_=_C3014( C2213 C3014 ) C2213_=_C3061( C2213 C3061 ) C2213_=_C3122( C2213 C3122 ) \nC2213_=_C3295( C2213 C3295 ) C2213_=_C3358( C2213 C3358 ) C2213_=_C3407( C2213 C3407 ) C2213_=_C3486( C2213 C3486 ) C2213_=_C3759( C2213 C3759 ) C2213_=_C3934( C2213 C3934 ) \nC2213_=_C3973( C2213 C3973 ) C2213_=_C4012( C2213 C4012 ) C2213_=_C4047( C2213 C4047 ) C2299_=_C2300( C2299 C2300 ) C2299_=_C2301( C2299 C2301 ) C2299_=_C2302( C2299 C2302 ) \nC2299_=_C2303( C2299 C2303 ) C2299_=_C2304( C2299 C2304 ) C2299_=_C2305( C2299 C2305 ) C2299_=_C2306( C2299 C2306 ) C2299_=_C2307( C2299 C2307 ) C2299_=_C2308( C2299 C2308 ) \nC2299_=_C2309( C2299 C2309 ) C2299_=_C2310( C2299 C2310 ) C2299_=_C2311( C2299 C2311 ) C2299_=_C2312( C2299 C2312 ) C2299_=_C2313( C2299 C2313 ) C2299_=_C2314( C2299 C2314 ) \nC2299_=_C2315( C2299 C2315 ) C2299_=_C2316( C2299 C2316 ) C2299_=_C2429( C2299 C2429 ) C2299_=_C2430( C2299 C2430 ) C2299_=_C2431( C2299 C2431 ) C2299_=_C2432( C2299 C2432 ) \nC2299_=_C2433( C2299 C2433 ) C2299_=_C2434( C2299 C2434 ) C2299_=_C2435( C2299 C2435 ) C2299_=_C2436( C2299 C2436 ) C2299_=_C2437( C2299 C2437 ) C2299_=_C2438( C2299 C2438 ) \nC2299_=_C2439( C2299 C2439 ) C2299_=_C2440( C2299 C2440 ) C2299_=_C2441( C2299 C2441 ) C2299_=_C2442( C2299 C2442 ) C2299_=_C2443( C2299 C2443 ) C2300_=_C2301( C2300 C2301 ) \nC2300_=_C2302( C2300 C2302 ) C2300_=_C2303( C2300 C2303 ) C2300_=_C2304( C2300 C2304 ) C2300_=_C2305( C2300 C2305 ) C2300_=_C2306( C2300 C2306 ) C2300_=_C2307( C2300 C2307 ) \nC2300_=_C2308( C2300 C2308 ) C2300_=_C2309( C2300 C2309 ) C2300_=_C2310( C2300 C2310 ) C2300_=_C2311( C2300 C2311 ) C2300_=_C2312( C2300 C2312 ) C2300_=_C2313( C2300 C2313 ) \nC2300_=_C2314( C2300 C2314 ) C2300_=_C2315( C2300 C2315 ) C2300_=_C2316( C2300 C2316 ) C2301_=_C2302( C2301 C2302 ) C2301_=_C2303( C2301 C2303 ) C2301_=_C2304( C2301 C2304 ) \nC2301_=_C2305( C2301 C2305 ) C2301_=_C2306( C2301 C2306 ) C2301_=_C2307( C2301 C2307 ) C2301_=_C2308( C2301 C2308 ) C2301_=_C2309( C2301 C2309 ) C2301_=_C2310( C2301 C2310 ) \nC2301_=_C2311( C2301 C2311 ) C2301_=_C2312( C2301 C2312 ) C2301_=_C2313( C2301 C2313 ) C2301_=_C2314( C2301 C2314 ) C2301_=_C2315( C2301 C2315 ) C2301_=_C2316( C2301 C2316 ) \nC2301_=_C2429( C2301 C2429 ) C2302_=_C2303( C2302 C2303 ) C2302_=_C2304( C2302 C2304 ) C2302_=_C2305( C2302 C2305 ) C2302_=_C2306( C2302 C2306 ) C2302_=_C2307( C2302 C2307 ) \nC2302_=_C2308( C2302 C2308 ) C2302_=_C2309( C2302 C2309 ) C2302_=_C2310( C2302 C2310 ) C2302_=_C2311( C2302 C2311 ) C2302_=_C2312( C2302 C2312 ) C2302_=_C2313( C2302 C2313 ) \nC2302_=_C2314( C2302 C2314 ) C2302_=_C2315( C2302 C2315 ) C2302_=_C2316( C2302 C2316 ) C2303_=_C2304( C2303 C2304 ) C2303_=_C2305( C2303 C2305 ) C2303_=_C2306( C2303 C2306 ) \nC2303_=_C2307( C2303 C2307 ) C2303_=_C2308( C2303 C2308 ) C2303_=_C2309( C2303 C2309 ) C2303_=_C2310( C2303 C2310 ) C2303_=_C2311( C2303 C2311 ) C2303_=_C2312( C2303 C2312 ) \nC2303_=_C2313( C2303 C2313 ) C2303_=_C2314( C2303 C2314 ) C2303_=_C2315( C2303 C2315 ) C2303_=_C2316( C2303 C2316 ) C2303_=_C2430( C2303 C2430 ) C2304_=_C2305( C2304 C2305 ) \nC2304_=_C2306( C2304 C2306 ) C2304_=_C2307( C2304 C2307 ) C2304_=_C2308( C2304 C2308 ) C2304_=_C2309( C2304 C2309 ) C2304_=_C2310( C2304 C2310 ) C2304_=_C2311( C2304 C2311 ) \nC2304_=_C2312( C2304 C2312 ) C2304_=_C2313( C2304 C2313 ) C2304_=_C2314( C2304 C2314 ) C2304_=_C2315( C2304 C2315 ) C2304_=_C2316( C2304 C2316 ) C2304_=_C2432( C2304 C2432 ) \nC2305_=_C2306( C2305 C2306 ) C2305_=_C2307( C2305 C2307 ) C2305_=_C2308( C2305 C2308 ) C2305_=_C2309( C2305 C2309 ) C2305_=_C2310( C2305 C2310 ) C2305_=_C2311( C2305 C2311 ) \nC2305_=_C2312( C2305 C2312 ) C2305_=_C2313( C2305 C2313 ) C2305_=_C2314( C2305 C2314 ) C2305_=_C2315( C2305 C2315 ) C2305_=_C2316( C2305 C2316 ) C2306_=_C2307( C2306 C2307 ) \nC2306_=_C2308( C2306 C2308 ) C2306_=_C2309( C2306 C2309 ) C2306_=_C2310( C2306 C2310 ) C2306_=_C2311( C2306 C2311 ) C2306_=_C2312( C2306 C2312 ) C2306_=_C2313( C2306 C2313 ) \nC2306_=_C2314( C2306 C2314 ) C2306_=_C2315( C2306 C2315 ) C2306_=_C2316( C2306 C2316 ) C2306_=_C3407( C2306 C3407 ) C2307_=_C2308( C2307 C2308 ) C2307_=_C2309( C2307 C2309 ) \nC2307_=_C2310( C2307 C2310 ) C2307_=_C2311( C2307 C2311 ) C2307_=_C2312( C2307 C2312 ) C2307_=_C2313( C2307 C2313 ) C2307_=_C2314( C2307 C2314 ) C2307_=_C2315( C2307 C2315 ) \nC2307_=_C2316( C2307 C2316 ) C2308_=_C2309( C2308 C2309 ) C2308_=_C2310( C2308 C2310 ) C2308_=_C2311( C2308 C2311 ) C2308_=_C2312( C2308 C2312 ) C2308_=_C2313( C2308 C2313 ) \nC2308_=_C2314( C2308 C2314 ) C2308_=_C2315( C2308 C2315 ) C2308_=_C2316( C2308 C2316 ) C2308_=_C2435( C2308 C2435 ) C2309_=_C2310( C2309 C2310 ) C2309_=_C2311( C2309 C2311 ) \nC2309_=_C2312( C2309 C2312 ) C2309_=_C2313( C2309 C2313 ) C2309_=_C2314( C2309 C2314 ) C2309_=_C2315( C2309 C2315 ) C2309_=_C2316( C2309 C2316 ) C2310_=_C2311( C2310 C2311 ) \nC2310_=_C2312( C2310 C2312 ) C2310_=_C2313( C2310 C2313 ) C2310_=_C2314( C2310 C2314 ) C2310_=_C2315( C2310 C2315 ) C2310_=_C2316( C2310 C2316 ) C2311_=_C2312( C2311 C2312 ) \nC2311_=_C2313( C2311 C2313 ) C2311_=_C2314( C2311 C2314 ) C2311_=_C2315( C2311 C2315 ) C2311_=_C2316( C2311 C2316 ) C2312_=_C2313( C2312 C2313 ) C2312_=_C2314( C2312 C2314 ) \nC2312_=_C2315( C2312 C2315 ) C2312_=_C2316( C2312 C2316 ) C2313_=_C2314( C2313 C2314 ) C2313_=_C2315( C2313 C2315 ) C2313_=_C2316( C2313 C2316 ) C2314_=_C2315( C2314 C2315 ) \nC2314_=_C2316( C2314 C2316 ) C2315_=_C2316( C2315 C2316 ) C2316_=_C2442( C2316 C2442 ) C2383_=_C2463( C2383 C2463 ) C2383_=_C2905( C2383 C2905 ) C2383_=_C3014( C2383 C3014 ) \nC2383_=_C3061( C2383 C3061 ) C2383_=_C3122( C2383 C3122 ) C2383_=_C3295( C2383 C3295 ) C2383_=_C3358( C2383 C3358 ) C2383_=_C3407( C2383 C3407 ) C2383_=_C3486( C2383 C3486 ) \nC2383_=_C3759( C2383 C3759 ) C2383_=_C3934( C2383 C3934 ) C2383_=_C3973( C2383 C3973 ) C2383_=_C4012( C2383 C4012 ) C2383_=_C4047( C2383 C4047 ) C2429_=_C2430( C2429 C2430 ) \nC2429_=_C2431( C2429 C2431 ) C2429_=_C2432( C2429 C2432 ) C2429_=_C2433( C2429 C2433 ) C2429_=_C2434( C2429 C2434 ) C2429_=_C2435( C2429 C2435 ) C2429_=_C2436( C2429 C2436 ) \nC2429_=_C2437( C2429 C2437 ) C2429_=_C2438( C2429 C2438 ) C2429_=_C2439( C2429 C2439 ) C2429_=_C2440( C2429 C2440 ) C2429_=_C2441( C2429 C2441 ) C2429_=_C2442( C2429 C2442 ) \nC2429_=_C2443( C2429 C2443 ) C2430_=_C2431( C2430 C2431 ) C2430_=_C2432( C2430 C2432 ) C2430_=_C2433( C2430 C2433 ) C2430_=_C2434( C2430 C2434 ) C2430_=_C2435( C2430 C2435 ) \nC2430_=_C2436( C2430 C2436 ) C2430_=_C2437( C2430 C2437 ) C2430_=_C2438(</w:t>
      </w:r>
    </w:p>
    <w:p>
      <w:pPr>
        <w:pStyle w:val="PreformattedText"/>
        <w:bidi w:val="0"/>
        <w:spacing w:before="0" w:after="0"/>
        <w:jc w:val="left"/>
        <w:rPr/>
      </w:pPr>
      <w:r>
        <w:rPr/>
        <w:t xml:space="preserve"> </w:t>
      </w:r>
      <w:r>
        <w:rPr/>
        <w:t>C2430 C2438 ) C2430_=_C2439( C2430 C2439 ) C2430_=_C2440( C2430 C2440 ) C2430_=_C2441( C2430 C2441 ) \nC2430_=_C2442( C2430 C2442 ) C2430_=_C2443( C2430 C2443 ) C2431_=_C2432( C2431 C2432 ) C2431_=_C2433( C2431 C2433 ) C2431_=_C2434( C2431 C2434 ) C2431_=_C2435( C2431 C2435 ) \nC2431_=_C2436( C2431 C2436 ) C2431_=_C2437( C2431 C2437 ) C2431_=_C2438( C2431 C2438 ) C2431_=_C2439( C2431 C2439 ) C2431_=_C2440( C2431 C2440 ) C2431_=_C2441( C2431 C2441 ) \nC2431_=_C2442( C2431 C2442 ) C2431_=_C2443( C2431 C2443 ) C2431_=_C2905( C2431 C2905 ) C2432_=_C2433( C2432 C2433 ) C2432_=_C2434( C2432 C2434 ) C2432_=_C2435( C2432 C2435 ) \nC2432_=_C2436( C2432 C2436 ) C2432_=_C2437( C2432 C2437 ) C2432_=_C2438( C2432 C2438 ) C2432_=_C2439( C2432 C2439 ) C2432_=_C2440( C2432 C2440 ) C2432_=_C2441( C2432 C2441 ) \nC2432_=_C2442( C2432 C2442 ) C2432_=_C2443( C2432 C2443 ) C2433_=_C2434( C2433 C2434 ) C2433_=_C2435( C2433 C2435 ) C2433_=_C2436( C2433 C2436 ) C2433_=_C2437( C2433 C2437 ) \nC2433_=_C2438( C2433 C2438 ) C2433_=_C2439( C2433 C2439 ) C2433_=_C2440( C2433 C2440 ) C2433_=_C2441( C2433 C2441 ) C2433_=_C2442( C2433 C2442 ) C2433_=_C2443( C2433 C2443 ) \nC2433_=_C3014( C2433 C3014 ) C2434_=_C2435( C2434 C2435 ) C2434_=_C2436( C2434 C2436 ) C2434_=_C2437( C2434 C2437 ) C2434_=_C2438( C2434 C2438 ) C2434_=_C2439( C2434 C2439 ) \nC2434_=_C2440( C2434 C2440 ) C2434_=_C2441( C2434 C2441 ) C2434_=_C2442( C2434 C2442 ) C2434_=_C2443( C2434 C2443 ) C2435_=_C2436( C2435 C2436 ) C2435_=_C2437( C2435 C2437 ) \nC2435_=_C2438( C2435 C2438 ) C2435_=_C2439( C2435 C2439 ) C2435_=_C2440( C2435 C2440 ) C2435_=_C2441( C2435 C2441 ) C2435_=_C2442( C2435 C2442 ) C2435_=_C2443( C2435 C2443 ) \nC2436_=_C2437( C2436 C2437 ) C2436_=_C2438( C2436 C2438 ) C2436_=_C2439( C2436 C2439 ) C2436_=_C2440( C2436 C2440 ) C2436_=_C2441( C2436 C2441 ) C2436_=_C2442( C2436 C2442 ) \nC2436_=_C2443( C2436 C2443 ) C2436_=_C3486( C2436 C3486 ) C2437_=_C2438( C2437 C2438 ) C2437_=_C2439( C2437 C2439 ) C2437_=_C2440( C2437 C2440 ) C2437_=_C2441( C2437 C2441 ) \nC2437_=_C2442( C2437 C2442 ) C2437_=_C2443( C2437 C2443 ) C2438_=_C2439( C2438 C2439 ) C2438_=_C2440( C2438 C2440 ) C2438_=_C2441( C2438 C2441 ) C2438_=_C2442( C2438 C2442 ) \nC2438_=_C2443( C2438 C2443 ) C2438_=_C3934( C2438 C3934 ) C2439_=_C2440( C2439 C2440 ) C2439_=_C2441( C2439 C2441 ) C2439_=_C2442( C2439 C2442 ) C2439_=_C2443( C2439 C2443 ) \nC2440_=_C2441( C2440 C2441 ) C2440_=_C2442( C2440 C2442 ) C2440_=_C2443( C2440 C2443 ) C2441_=_C2442( C2441 C2442 ) C2441_=_C2443( C2441 C2443 ) C2442_=_C2443( C2442 C2443 ) \nC2463_=_C2905( C2463 C2905 ) C2463_=_C3014( C2463 C3014 ) C2463_=_C3061( C2463 C3061 ) C2463_=_C3122( C2463 C3122 ) C2463_=_C3295( C2463 C3295 ) C2463_=_C3358( C2463 C3358 ) \nC2463_=_C3407( C2463 C3407 ) C2463_=_C3486( C2463 C3486 ) C2463_=_C3759( C2463 C3759 ) C2463_=_C3934( C2463 C3934 ) C2463_=_C3973( C2463 C3973 ) C2463_=_C4012( C2463 C4012 ) \nC2463_=_C4047( C2463 C4047 ) C2905_=_C3014( C2905 C3014 ) C2905_=_C3061( C2905 C3061 ) C2905_=_C3122( C2905 C3122 ) C2905_=_C3295( C2905 C3295 ) C2905_=_C3358( C2905 C3358 ) \nC2905_=_C3407( C2905 C3407 ) C2905_=_C3486( C2905 C3486 ) C2905_=_C3759( C2905 C3759 ) C2905_=_C3934( C2905 C3934 ) C2905_=_C3973( C2905 C3973 ) C2905_=_C4012( C2905 C4012 ) \nC2905_=_C4047( C2905 C4047 ) C3014_=_C3061( C3014 C3061 ) C3014_=_C3122( C3014 C3122 ) C3014_=_C3295( C3014 C3295 ) C3014_=_C3358( C3014 C3358 ) C3014_=_C3407( C3014 C3407 ) \nC3014_=_C3486( C3014 C3486 ) C3014_=_C3759( C3014 C3759 ) C3014_=_C3934( C3014 C3934 ) C3014_=_C3973( C3014 C3973 ) C3014_=_C4012( C3014 C4012 ) C3014_=_C4047( C3014 C4047 ) \nC3061_=_C3122( C3061 C3122 ) C3061_=_C3295( C3061 C3295 ) C3061_=_C3358( C3061 C3358 ) C3061_=_C3407( C3061 C3407 ) C3061_=_C3486( C3061 C3486 ) C3061_=_C3759( C3061 C3759 ) \nC3061_=_C3934( C3061 C3934 ) C3061_=_C3973( C3061 C3973 ) C3061_=_C4012( C3061 C4012 ) C3061_=_C4047( C3061 C4047 ) C3122_=_C3295( C3122 C3295 ) C3122_=_C3358( C3122 C3358 ) \nC3122_=_C3407( C3122 C3407 ) C3122_=_C3486( C3122 C3486 ) C3122_=_C3759( C3122 C3759 ) C3122_=_C3934( C3122 C3934 ) C3122_=_C3973( C3122 C3973 ) C3122_=_C4012( C3122 C4012 ) \nC3122_=_C4047( C3122 C4047 ) C3295_=_C3358( C3295 C3358 ) C3295_=_C3407( C3295 C3407 ) C3295_=_C3486( C3295 C3486 ) C3295_=_C3759( C3295 C3759 ) C3295_=_C3934( C3295 C3934 ) \nC3295_=_C3973( C3295 C3973 ) C3295_=_C4012( C3295 C4012 ) C3295_=_C4047( C3295 C4047 ) C3358_=_C3407( C3358 C3407 ) C3358_=_C3486( C3358 C3486 ) C3358_=_C3759( C3358 C3759 ) \nC3358_=_C3934( C3358 C3934 ) C3358_=_C3973( C3358 C3973 ) C3358_=_C4012( C3358 C4012 ) C3358_=_C4047( C3358 C4047 ) C3407_=_C3486( C3407 C3486 ) C3407_=_C3759( C3407 C3759 ) \nC3407_=_C3934( C3407 C3934 ) C3407_=_C3973( C3407 C3973 ) C3407_=_C4012( C3407 C4012 ) C3407_=_C4047( C3407 C4047 ) C3486_=_C3759( C3486 C3759 ) C3486_=_C3934( C3486 C3934 ) \nC3486_=_C3973( C3486 C3973 ) C3486_=_C4012( C3486 C4012 ) C3486_=_C4047( C3486 C4047 ) C3759_=_C3934( C3759 C3934 ) C3759_=_C3973( C3759 C3973 ) C3759_=_C4012( C3759 C4012 ) \nC3759_=_C4047( C3759 C4047 ) C3934_=_C3973( C3934 C3973 ) C3934_=_C4012( C3934 C4012 ) C3934_=_C4047( C3934 C4047 ) C3973_=_C4012( C3973 C4012 ) C3973_=_C4047( C3973 C4047 ) \nC4012_=_C4047( C4012 C4047 ) "];127-&gt;196[label="98: C439 C448 C503 C520 C688 \nC833 C878 C1069 C1155 C1169 C1294 \nC1313 C1318 C1387 C1410 C1475 C1632 \nC1637 C1654 C1657 C1661 C1662 C1714 \nC1716 C1717 C1783 C1856 C1922 C1940 \nC2005 C2008 C2009 C2010 C2011 C2012 \nC2013 C2014 C2015 C2016 C2017 C2018 \nC2019 C2020 C2021 C2022 C2023 C2024 \nC2025 C2026 C2087 C2213 C2300 C2301 \nC2302 C2303 C2304 C2305 C2306 C2307 \nC2308 C2309 C2310 C2311 C2312 C2313 \nC2314 C2315 C2316 C2383 C2429 C2430 \nC2431 C2432 C2433 C2434 C2435 C2436 \nC2437 C2438 C2439 C2440 C2441 C2442 \nC2443 C2463 C2905 C3014 C3061 C3122 \nC3295 C3358 C3407 C3486 C3759 C3934 \nC3973 C4012 C4047 \n1190: C439_=_C520 ,C439_=_C688 ,C439_=_C1069 ,C439_=_C1169 ,C439_=_C1313 ,\nC439_=_C1632 ,C439_=_C1654 ,C439_=_C2087 ,C439_=_C2213 ,C439_=_C2383 ,C439_=_C2463 ,\nC439_=_C2905 ,C439_=_C3014 ,C439_=_C3061 ,C439_=_C3122 ,C439_=_C3295 ,C439_=_C3358 ,\nC439_=_C3407 ,C439_=_C3486 ,C439_=_C3759 ,C439_=_C3934 ,C439_=_C3973 ,C439_=_C4012 ,\nC439_=_C4047 ,C448_=_C1475 ,C448_=_C1657 ,C448_=_C1714 ,C448_=_C2005 ,C448_=_C2008 ,\nC448_=_C2009 ,C448_=_C2010 ,C448_=_C2011 ,C448_=_C2012 ,C448_=_C2013 ,C448_=_C2014 ,\nC448_=_C2015 ,C448_=_C2016 ,C448_=_C2017 ,C448_=_C2018 ,C448_=_C2019 ,C448_=_C2020 ,\nC448_=_C2021 ,C448_=_C2022 ,C448_=_C2023 ,C448_=_C2024 ,C448_=_C2025 ,C448_=_C2026 ,\nC503_=_C520 ,C503_=_C833 ,C503_=_C878 ,C503_=_C1155 ,C503_=_C1294 ,C503_=_C1318 ,\nC503_=_C1637 ,C503_=_C1662 ,C503_=_C1717 ,C503_=_C2429 ,C503_=_C2430 ,C503_=_C2431 ,\nC503_=_C2432 ,C503_=_C2433 ,C503_=_C2434 ,C503_=_C2435 ,C503_=_C2436 ,C503_=_C2437 ,\nC503_=_C2438 ,C503_=_C2439 ,C503_=_C2440 ,C503_=_C2441 ,C503_=_C2442 ,C503_=_C2443 ,\nC520_=_C688 ,C520_=_C1069 ,C520_=_C1169 ,C520_=_C1313 ,C520_=_C1632 ,C520_=_C1654 ,\nC520_=_C2087 ,C520_=_C2213 ,C520_=_C2383 ,C520_=_C2463 ,C520_=_C2905 ,C520_=_C3014 ,\nC520_=_C3061 ,C520_=_C3122 ,C520_=_C3295 ,C520_=_C3358 ,C520_=_C3407 ,C520_=_C3486 ,\nC520_=_C3759 ,C520_=_C3934 ,C520_=_C3973 ,C520_=_C4012 ,C520_=_C4047 ,C688_=_C1069 ,\nC688_=_C1169 ,C688_=_C1313 ,C688_=_C1632 ,C688_=_C1654 ,C688_=_C2087 ,C688_=_C2213 ,\nC688_=_C2383 ,C688_=_C2463 ,C688_=_C2905 ,C688_=_C3014 ,C688_=_C3061 ,C688_=_C3122 ,\nC688_=_C3295 ,C688_=_C3358 ,C688_=_C3407 ,C688_=_C3486 ,C688_=_C3759 ,C688_=_C3934 ,\nC688_=_C3973 ,C688_=_C4012 ,C688_=_C4047 ,C833_=_C878 ,C833_=_C1155 ,C833_=_C1294 ,\nC833_=_C1318 ,C833_=_C1637 ,C833_=_C1662 ,C833_=_C1717 ,C833_=_C2429 ,C833_=_C2430 ,\nC833_=_C2431 ,C833_=_C2432 ,C833_=_C2433 ,C833_=_C2434 ,C833_=_C2435 ,C833_=_C2436 ,\nC833_=_C2437 ,C833_=_C2438 ,C833_=_C2439 ,C833_=_C2440 ,C833_=_C2441 ,C833_=_C2442 ,\nC833_=_C2443 ,C878_=_C1155 ,C878_=_C1294 ,C878_=_C1318 ,C878_=_C1637 ,C878_=_C1662 ,\nC878_=_C1717 ,C878_=_C2429 ,C878_=_C2430 ,C878_=_C2431 ,C878_=_C2432 ,C878_=_C2433 ,\nC878_=_C2434 ,C878_=_C2435 ,C878_=_C2436 ,C878_=_C2437 ,C878_=_C2438 ,C878_=_C2439 ,\nC878_=_C2440 ,C878_=_C2441 ,C878_=_C2442 ,C878_=_C2443 ,C1069_=_C1169 ,C1069_=_C1313 ,\nC1069_=_C1632 ,C1069_=_C1654 ,C1069_=_C2087 ,C1069_=_C2213 ,C1069_=_C2383 ,C1069_=_C2463 ,\nC1069_=_C2905 ,C1069_=_C3014 ,C1069_=_C3061 ,C1069_=_C3122 ,C1069_=_C3295 ,C1069_=_C3358 ,\nC1069_=_C3407 ,C1069_=_C3486 ,C1069_=_C3759 ,C1069_=_C3934 ,C1069_=_C3973 ,C1069_=_C4012 ,\nC1069_=_C4047 ,C1155_=_C1169 ,C1155_=_C1294 ,C1155_=_C1318 ,C1155_=_C1637 ,C1155_=_C1662 ,\nC1155_=_C1717 ,C1155_=_C2429 ,C1155_=_C2430 ,C1155_=_C2431 ,C1155_=_C2432 ,C1155_=_C2433 ,\nC1155_=_C2434 ,C1155_=_C2435 ,C1155_=_C2436 ,C1155_=_C2437 ,C1155_=_C2438 ,C1155_=_C2439 ,\nC1155_=_C2440 ,C1155_=_C2441 ,C1155_=_C2442 ,C1155_=_C2443 ,C1169_=_C1313 ,C1169_=_C1632 ,\nC1169_=_C1654 ,C1169_=_C2087 ,C1169_=_C2213 ,C1169_=_C2383 ,C1169_=_C2463 ,C1169_=_C2905 ,\nC1169_=_C3014 ,C1169_=_C3061 ,C1169_=_C3122 ,C1169_=_C3295 ,C1169_=_C3358 ,C1169_=_C3407 ,\nC1169_=_C3486 ,C1169_=_C3759 ,C1169_=_C3934 ,C1169_=_C3973 ,C1169_=_C4012 ,C1169_=_C4047 ,\nC1294_=_C1313 ,C1294_=_C1318 ,C1294_=_C1637 ,C1294_=_C1662 ,C1294_=_C1717 ,C1294_=_C2429 ,\nC1294_=_C2430 ,C1294_=_C2431 ,C1294_=_C2432 ,C1294_=_C2433 ,C1294_=_C2434 ,C1294_=_C2435 ,\nC1294_=_C2436 ,C1294_=_C2437 ,C1294_=_C2438 ,C1294_=_C2439 ,C1294_=_C2440 ,C1294_=_C2441 ,\nC1294_=_C2442 ,C1294_=_C2443 ,C1313_=_C1632 ,C1313_=_C1654 ,C1313_=_C2087 ,C1313_=_C2213 ,\nC1313_=_C2383 ,C1313_=_C2463 ,C1313_=_C2905 ,C1313_=_C3014 ,C1313_=_C3061 ,C1313_=_C3122 ,\nC1313_=_C3295 ,C1313_=_C3358 ,C1313_=_C3407 ,C1313_=_C3486 ,C1313_=_C3759 ,C1313_=_C3934 ,\nC1313_=_C3973 ,C1313_=_C4012 ,C1313_=_C4047 ,C1318_=_C1637 ,C1318_=_C1662 ,C1318_=_C1717 ,\nC1318_=_C2429 ,C1318_=_C2430 ,C1318_=_C2431 ,C1318_=_C2432 ,C1318_=_C2433 ,C1318_=_C2434 ,\nC1318_=_C2435 ,C1318_=_C2436 ,C1318_=_C2437 ,C1318_=_C2438 ,C1318_=_C2439</w:t>
      </w:r>
    </w:p>
    <w:p>
      <w:pPr>
        <w:pStyle w:val="PreformattedText"/>
        <w:bidi w:val="0"/>
        <w:spacing w:before="0" w:after="0"/>
        <w:jc w:val="left"/>
        <w:rPr/>
      </w:pPr>
      <w:r>
        <w:rPr/>
        <w:t xml:space="preserve"> </w:t>
      </w:r>
      <w:r>
        <w:rPr/>
        <w:t>,C1318_=_C2440 ,\nC1318_=_C2441 ,C1318_=_C2442 ,C1318_=_C2443 ,C1387_=_C1410 ,C1387_=_C1661 ,C1387_=_C1716 ,\nC1387_=_C1783 ,C1387_=_C1856 ,C1387_=_C1922 ,C1387_=_C1940 ,C1387_=_C2300 ,C1387_=_C2301 ,\nC1387_=_C2302 ,C1387_=_C2303 ,C1387_=_C2304 ,C1387_=_C2305 ,C1387_=_C2306 ,C1387_=_C2307 ,\nC1387_=_C2308 ,C1387_=_C2309 ,C1387_=_C2310 ,C1387_=_C2311 ,C1387_=_C2312 ,C1387_=_C2313 ,\nC1387_=_C2314 ,C1387_=_C2315 ,C1387_=_C2316 ,C1410_=_C1661 ,C1410_=_C1716 ,C1410_=_C1783 ,\nC1410_=_C1856 ,C1410_=_C1922 ,C1410_=_C1940 ,C1410_=_C2300 ,C1410_=_C2301 ,C1410_=_C2302 ,\nC1410_=_C2303 ,C1410_=_C2304 ,C1410_=_C2305 ,C1410_=_C2306 ,C1410_=_C2307 ,C1410_=_C2308 ,\nC1410_=_C2309 ,C1410_=_C2310 ,C1410_=_C2311 ,C1410_=_C2312 ,C1410_=_C2313 ,C1410_=_C2314 ,\nC1410_=_C2315 ,C1410_=_C2316 ,C1475_=_C1657 ,C1475_=_C1714 ,C1475_=_C2005 ,C1475_=_C2008 ,\nC1475_=_C2009 ,C1475_=_C2010 ,C1475_=_C2011 ,C1475_=_C2012 ,C1475_=_C2013 ,C1475_=_C2014 ,\nC1475_=_C2015 ,C1475_=_C2016 ,C1475_=_C2017 ,C1475_=_C2018 ,C1475_=_C2019 ,C1475_=_C2020 ,\nC1475_=_C2021 ,C1475_=_C2022 ,C1475_=_C2023 ,C1475_=_C2024 ,C1475_=_C2025 ,C1475_=_C2026 ,\nC1632_=_C1654 ,C1632_=_C2087 ,C1632_=_C2213 ,C1632_=_C2383 ,C1632_=_C2463 ,C1632_=_C2905 ,\nC1632_=_C3014 ,C1632_=_C3061 ,C1632_=_C3122 ,C1632_=_C3295 ,C1632_=_C3358 ,C1632_=_C3407 ,\nC1632_=_C3486 ,C1632_=_C3759 ,C1632_=_C3934 ,C1632_=_C3973 ,C1632_=_C4012 ,C1632_=_C4047 ,\nC1637_=_C1654 ,C1637_=_C1662 ,C1637_=_C1717 ,C1637_=_C2429 ,C1637_=_C2430 ,C1637_=_C2431 ,\nC1637_=_C2432 ,C1637_=_C2433 ,C1637_=_C2434 ,C1637_=_C2435 ,C1637_=_C2436 ,C1637_=_C2437 ,\nC1637_=_C2438 ,C1637_=_C2439 ,C1637_=_C2440 ,C1637_=_C2441 ,C1637_=_C2442 ,C1637_=_C2443 ,\nC1654_=_C2087 ,C1654_=_C2213 ,C1654_=_C2383 ,C1654_=_C2463 ,C1654_=_C2905 ,C1654_=_C3014 ,\nC1654_=_C3061 ,C1654_=_C3122 ,C1654_=_C3295 ,C1654_=_C3358 ,C1654_=_C3407 ,C1654_=_C3486 ,\nC1654_=_C3759 ,C1654_=_C3934 ,C1654_=_C3973 ,C1654_=_C4012 ,C1654_=_C4047 ,C1657_=_C1661 ,\nC1657_=_C1662 ,C1657_=_C1714 ,C1657_=_C2005 ,C1657_=_C2008 ,C1657_=_C2009 ,C1657_=_C2010 ,\nC1657_=_C2011 ,C1657_=_C2012 ,C1657_=_C2013 ,C1657_=_C2014 ,C1657_=_C2015 ,C1657_=_C2016 ,\nC1657_=_C2017 ,C1657_=_C2018 ,C1657_=_C2019 ,C1657_=_C2020 ,C1657_=_C2021 ,C1657_=_C2022 ,\nC1657_=_C2023 ,C1657_=_C2024 ,C1657_=_C2025 ,C1657_=_C2026 ,C1661_=_C1662 ,C1661_=_C1716 ,\nC1661_=_C1783 ,C1661_=_C1856 ,C1661_=_C1922 ,C1661_=_C1940 ,C1661_=_C2300 ,C1661_=_C2301 ,\nC1661_=_C2302 ,C1661_=_C2303 ,C1661_=_C2304 ,C1661_=_C2305 ,C1661_=_C2306 ,C1661_=_C2307 ,\nC1661_=_C2308 ,C1661_=_C2309 ,C1661_=_C2310 ,C1661_=_C2311 ,C1661_=_C2312 ,C1661_=_C2313 ,\nC1661_=_C2314 ,C1661_=_C2315 ,C1661_=_C2316 ,C1662_=_C1717 ,C1662_=_C2429 ,C1662_=_C2430 ,\nC1662_=_C2431 ,C1662_=_C2432 ,C1662_=_C2433 ,C1662_=_C2434 ,C1662_=_C2435 ,C1662_=_C2436 ,\nC1662_=_C2437 ,C1662_=_C2438 ,C1662_=_C2439 ,C1662_=_C2440 ,C1662_=_C2441 ,C1662_=_C2442 ,\nC1662_=_C2443 ,C1714_=_C1716 ,C1714_=_C1717 ,C1714_=_C2005 ,C1714_=_C2008 ,C1714_=_C2009 ,\nC1714_=_C2010 ,C1714_=_C2011 ,C1714_=_C2012 ,C1714_=_C2013 ,C1714_=_C2014 ,C1714_=_C2015 ,\nC1714_=_C2016 ,C1714_=_C2017 ,C1714_=_C2018 ,C1714_=_C2019 ,C1714_=_C2020 ,C1714_=_C2021 ,\nC1714_=_C2022 ,C1714_=_C2023 ,C1714_=_C2024 ,C1714_=_C2025 ,C1714_=_C2026 ,C1716_=_C1717 ,\nC1716_=_C1783 ,C1716_=_C1856 ,C1716_=_C1922 ,C1716_=_C1940 ,C1716_=_C2300 ,C1716_=_C2301 ,\nC1716_=_C2302 ,C1716_=_C2303 ,C1716_=_C2304 ,C1716_=_C2305 ,C1716_=_C2306 ,C1716_=_C2307 ,\nC1716_=_C2308 ,C1716_=_C2309 ,C1716_=_C2310 ,C1716_=_C2311 ,C1716_=_C2312 ,C1716_=_C2313 ,\nC1716_=_C2314 ,C1716_=_C2315 ,C1716_=_C2316 ,C1717_=_C2429 ,C1717_=_C2430 ,C1717_=_C2431 ,\nC1717_=_C2432 ,C1717_=_C2433 ,C1717_=_C2434 ,C1717_=_C2435 ,C1717_=_C2436 ,C1717_=_C2437 ,\nC1717_=_C2438 ,C1717_=_C2439 ,C1717_=_C2440 ,C1717_=_C2441 ,C1717_=_C2442 ,C1717_=_C2443 ,\nC1783_=_C1856 ,C1783_=_C1922 ,C1783_=_C1940 ,C1783_=_C2300 ,C1783_=_C2301 ,C1783_=_C2302 ,\nC1783_=_C2303 ,C1783_=_C2304 ,C1783_=_C2305 ,C1783_=_C2306 ,C1783_=_C2307 ,C1783_=_C2308 ,\nC1783_=_C2309 ,C1783_=_C2310 ,C1783_=_C2311 ,C1783_=_C2312 ,C1783_=_C2313 ,C1783_=_C2314 ,\nC1783_=_C2315 ,C1783_=_C2316 ,C1856_=_C1922 ,C1856_=_C1940 ,C1856_=_C2300 ,C1856_=_C2301 ,\nC1856_=_C2302 ,C1856_=_C2303 ,C1856_=_C2304 ,C1856_=_C2305 ,C1856_=_C2306 ,C1856_=_C2307 ,\nC1856_=_C2308 ,C1856_=_C2309 ,C1856_=_C2310 ,C1856_=_C2311 ,C1856_=_C2312 ,C1856_=_C2313 ,\nC1856_=_C2314 ,C1856_=_C2315 ,C1856_=_C2316 ,C1922_=_C1940 ,C1922_=_C2300 ,C1922_=_C2301 ,\nC1922_=_C2302 ,C1922_=_C2303 ,C1922_=_C2304 ,C1922_=_C2305 ,C1922_=_C2306 ,C1922_=_C2307 ,\nC1922_=_C2308 ,C1922_=_C2309 ,C1922_=_C2310 ,C1922_=_C2311 ,C1922_=_C2312 ,C1922_=_C2313 ,\nC1922_=_C2314 ,C1922_=_C2315 ,C1922_=_C2316 ,C1940_=_C2300 ,C1940_=_C2301 ,C1940_=_C2302 ,\nC1940_=_C2303 ,C1940_=_C2304 ,C1940_=_C2305 ,C1940_=_C2306 ,C1940_=_C2307 ,C1940_=_C2308 ,\nC1940_=_C2309 ,C1940_=_C2310 ,C1940_=_C2311 ,C1940_=_C2312 ,C1940_=_C2313 ,C1940_=_C2314 ,\nC1940_=_C2315 ,C1940_=_C2316 ,C2005_=_C2008 ,C2005_=_C2009 ,C2005_=_C2010 ,C2005_=_C2011 ,\nC2005_=_C2012 ,C2005_=_C2013 ,C2005_=_C2014 ,C2005_=_C2015 ,C2005_=_C2016 ,C2005_=_C2017 ,\nC2005_=_C2018 ,C2005_=_C2019 ,C2005_=_C2020 ,C2005_=_C2021 ,C2005_=_C2022 ,C2005_=_C2023 ,\nC2005_=_C2024 ,C2005_=_C2025 ,C2005_=_C2026 ,C2005_=_C2087 ,C2008_=_C2009 ,C2008_=_C2010 ,\nC2008_=_C2011 ,C2008_=_C2012 ,C2008_=_C2013 ,C2008_=_C2014 ,C2008_=_C2015 ,C2008_=_C2016 ,\nC2008_=_C2017 ,C2008_=_C2018 ,C2008_=_C2019 ,C2008_=_C2020 ,C2008_=_C2021 ,C2008_=_C2022 ,\nC2008_=_C2023 ,C2008_=_C2024 ,C2008_=_C2025 ,C2008_=_C2026 ,C2008_=_C2463 ,C2009_=_C2010 ,\nC2009_=_C2011 ,C2009_=_C2012 ,C2009_=_C2013 ,C2009_=_C2014 ,C2009_=_C2015 ,C2009_=_C2016 ,\nC2009_=_C2017 ,C2009_=_C2018 ,C2009_=_C2019 ,C2009_=_C2020 ,C2009_=_C2021 ,C2009_=_C2022 ,\nC2009_=_C2023 ,C2009_=_C2024 ,C2009_=_C2025 ,C2009_=_C2026 ,C2009_=_C2301 ,C2009_=_C2429 ,\nC2010_=_C2011 ,C2010_=_C2012 ,C2010_=_C2013 ,C2010_=_C2014 ,C2010_=_C2015 ,C2010_=_C2016 ,\nC2010_=_C2017 ,C2010_=_C2018 ,C2010_=_C2019 ,C2010_=_C2020 ,C2010_=_C2021 ,C2010_=_C2022 ,\nC2010_=_C2023 ,C2010_=_C2024 ,C2010_=_C2025 ,C2010_=_C2026 ,C2010_=_C2303 ,C2010_=_C2430 ,\nC2011_=_C2012 ,C2011_=_C2013 ,C2011_=_C2014 ,C2011_=_C2015 ,C2011_=_C2016 ,C2011_=_C2017 ,\nC2011_=_C2018 ,C2011_=_C2019 ,C2011_=_C2020 ,C2011_=_C2021 ,C2011_=_C2022 ,C2011_=_C2023 ,\nC2011_=_C2024 ,C2011_=_C2025 ,C2011_=_C2026 ,C2012_=_C2013 ,C2012_=_C2014 ,C2012_=_C2015 ,\nC2012_=_C2016 ,C2012_=_C2017 ,C2012_=_C2018 ,C2012_=_C2019 ,C2012_=_C2020 ,C2012_=_C2021 ,\nC2012_=_C2022 ,C2012_=_C2023 ,C2012_=_C2024 ,C2012_=_C2025 ,C2012_=_C2026 ,C2013_=_C2014 ,\nC2013_=_C2015 ,C2013_=_C2016 ,C2013_=_C2017 ,C2013_=_C2018 ,C2013_=_C2019 ,C2013_=_C2020 ,\nC2013_=_C2021 ,C2013_=_C2022 ,C2013_=_C2023 ,C2013_=_C2024 ,C2013_=_C2025 ,C2013_=_C2026 ,\nC2013_=_C2304 ,C2013_=_C2432 ,C2014_=_C2015 ,C2014_=_C2016 ,C2014_=_C2017 ,C2014_=_C2018 ,\nC2014_=_C2019 ,C2014_=_C2020 ,C2014_=_C2021 ,C2014_=_C2022 ,C2014_=_C2023 ,C2014_=_C2024 ,\nC2014_=_C2025 ,C2014_=_C2026 ,C2015_=_C2016 ,C2015_=_C2017 ,C2015_=_C2018 ,C2015_=_C2019 ,\nC2015_=_C2020 ,C2015_=_C2021 ,C2015_=_C2022 ,C2015_=_C2023 ,C2015_=_C2024 ,C2015_=_C2025 ,\nC2015_=_C2026 ,C2015_=_C3061 ,C2016_=_C2017 ,C2016_=_C2018 ,C2016_=_C2019 ,C2016_=_C2020 ,\nC2016_=_C2021 ,C2016_=_C2022 ,C2016_=_C2023 ,C2016_=_C2024 ,C2016_=_C2025 ,C2016_=_C2026 ,\nC2016_=_C3122 ,C2017_=_C2018 ,C2017_=_C2019 ,C2017_=_C2020 ,C2017_=_C2021 ,C2017_=_C2022 ,\nC2017_=_C2023 ,C2017_=_C2024 ,C2017_=_C2025 ,C2017_=_C2026 ,C2017_=_C3358 ,C2018_=_C2019 ,\nC2018_=_C2020 ,C2018_=_C2021 ,C2018_=_C2022 ,C2018_=_C2023 ,C2018_=_C2024 ,C2018_=_C2025 ,\nC2018_=_C2026 ,C2018_=_C2308 ,C2018_=_C2435 ,C2019_=_C2020 ,C2019_=_C2021 ,C2019_=_C2022 ,\nC2019_=_C2023 ,C2019_=_C2024 ,C2019_=_C2025 ,C2019_=_C2026 ,C2020_=_C2021 ,C2020_=_C2022 ,\nC2020_=_C2023 ,C2020_=_C2024 ,C2020_=_C2025 ,C2020_=_C2026 ,C2021_=_C2022 ,C2021_=_C2023 ,\nC2021_=_C2024 ,C2021_=_C2025 ,C2021_=_C2026 ,C2021_=_C3759 ,C2022_=_C2023 ,C2022_=_C2024 ,\nC2022_=_C2025 ,C2022_=_C2026 ,C2023_=_C2024 ,C2023_=_C2025 ,C2023_=_C2026 ,C2023_=_C3973 ,\nC2024_=_C2025 ,C2024_=_C2026 ,C2024_=_C4012 ,C2025_=_C2026 ,C2026_=_C2316 ,C2026_=_C2442 ,\nC2087_=_C2213 ,C2087_=_C2383 ,C2087_=_C2463 ,C2087_=_C2905 ,C2087_=_C3014 ,C2087_=_C3061 ,\nC2087_=_C3122 ,C2087_=_C3295 ,C2087_=_C3358 ,C2087_=_C3407 ,C2087_=_C3486 ,C2087_=_C3759 ,\nC2087_=_C3934 ,C2087_=_C3973 ,C2087_=_C4012 ,C2087_=_C4047 ,C2213_=_C2383 ,C2213_=_C2463 ,\nC2213_=_C2905 ,C2213_=_C3014 ,C2213_=_C3061 ,C2213_=_C3122 ,C2213_=_C3295 ,C2213_=_C3358 ,\nC2213_=_C3407 ,C2213_=_C3486 ,C2213_=_C3759 ,C2213_=_C3934 ,C2213_=_C3973 ,C2213_=_C4012 ,\nC2213_=_C4047 ,C2300_=_C2301 ,C2300_=_C2302 ,C2300_=_C2303 ,C2300_=_C2304 ,C2300_=_C2305 ,\nC2300_=_C2306 ,C2300_=_C2307 ,C2300_=_C2308 ,C2300_=_C2309 ,C2300_=_C2310 ,C2300_=_C2311 ,\nC2300_=_C2312 ,C2300_=_C2313 ,C2300_=_C2314 ,C2300_=_C2315 ,C2300_=_C2316 ,C2301_=_C2302 ,\nC2301_=_C2303 ,C2301_=_C2304 ,C2301_=_C2305 ,C2301_=_C2306 ,C2301_=_C2307 ,C2301_=_C2308 ,\nC2301_=_C2309 ,C2301_=_C2310 ,C2301_=_C2311 ,C2301_=_C2312 ,C2301_=_C2313 ,C2301_=_C2314 ,\nC2301_=_C2315 ,C2301_=_C2316 ,C2301_=_C2429 ,C2302_=_C2303 ,C2302_=_C2304 ,C2302_=_C2305 ,\nC2302_=_C2306 ,C2302_=_C2307 ,C2302_=_C2308 ,C2302_=_C2309 ,C2302_=_C2310 ,C2302_=_C2311 ,\nC2302_=_C2312 ,C2302_=_C2313 ,C2302_=_C2314 ,C2302_=_C2315 ,C2302_=_C2316 ,C2303_=_C2304 ,\nC2303_=_C2305 ,C2303_=_C2306 ,C2303_=_C2307 ,C2303_=_C2308 ,C2303_=_C2309 ,C2303_=_C2310 ,\nC2303_=_C2311 ,C2303_=_C2312 ,C2303_=_C2313 ,C2303_=_C2314 ,C2303_=_C2315 ,C2303_=_C2316 ,\nC2303_=_C2430 ,C2304_=_C2305 ,C2304_=_C2306 ,C2304_=_C2307 ,C2304_=_C2308 ,C2304_=_C2309 ,\nC2304_=_C2310 ,C2304_=_C2311 ,C2304_=_C2312 ,C2304_=_C2313 ,C2304_=_C2314 ,C2304_=_C2315 ,\nC2304_=_C2316 ,C2304_=_C2432 ,C2305_=_C2306 ,C2305_=_C2307 ,C2305_=_C2308 ,C2305_=_C2309 ,\nC2305_=_C2310 ,C2305_=_C2311 ,C2305_=_C2312 ,C2305_=_C2313 ,C2305_=_C2314 ,C2305_=_C2315 ,\nC2305_=_C2316 ,C2306_=_C2307 ,C2306_=_C2308</w:t>
      </w:r>
    </w:p>
    <w:p>
      <w:pPr>
        <w:pStyle w:val="PreformattedText"/>
        <w:bidi w:val="0"/>
        <w:spacing w:before="0" w:after="0"/>
        <w:jc w:val="left"/>
        <w:rPr/>
      </w:pPr>
      <w:r>
        <w:rPr/>
        <w:t xml:space="preserve"> </w:t>
      </w:r>
      <w:r>
        <w:rPr/>
        <w:t>,C2306_=_C2309 ,C2306_=_C2310 ,C2306_=_C2311 ,\nC2306_=_C2312 ,C2306_=_C2313 ,C2306_=_C2314 ,C2306_=_C2315 ,C2306_=_C2316 ,C2306_=_C3407 ,\nC2307_=_C2308 ,C2307_=_C2309 ,C2307_=_C2310 ,C2307_=_C2311 ,C2307_=_C2312 ,C2307_=_C2313 ,\nC2307_=_C2314 ,C2307_=_C2315 ,C2307_=_C2316 ,C2308_=_C2309 ,C2308_=_C2310 ,C2308_=_C2311 ,\nC2308_=_C2312 ,C2308_=_C2313 ,C2308_=_C2314 ,C2308_=_C2315 ,C2308_=_C2316 ,C2308_=_C2435 ,\nC2309_=_C2310 ,C2309_=_C2311 ,C2309_=_C2312 ,C2309_=_C2313 ,C2309_=_C2314 ,C2309_=_C2315 ,\nC2309_=_C2316 ,C2310_=_C2311 ,C2310_=_C2312 ,C2310_=_C2313 ,C2310_=_C2314 ,C2310_=_C2315 ,\nC2310_=_C2316 ,C2311_=_C2312 ,C2311_=_C2313 ,C2311_=_C2314 ,C2311_=_C2315 ,C2311_=_C2316 ,\nC2312_=_C2313 ,C2312_=_C2314 ,C2312_=_C2315 ,C2312_=_C2316 ,C2313_=_C2314 ,C2313_=_C2315 ,\nC2313_=_C2316 ,C2314_=_C2315 ,C2314_=_C2316 ,C2315_=_C2316 ,C2316_=_C2442 ,C2383_=_C2463 ,\nC2383_=_C2905 ,C2383_=_C3014 ,C2383_=_C3061 ,C2383_=_C3122 ,C2383_=_C3295 ,C2383_=_C3358 ,\nC2383_=_C3407 ,C2383_=_C3486 ,C2383_=_C3759 ,C2383_=_C3934 ,C2383_=_C3973 ,C2383_=_C4012 ,\nC2383_=_C4047 ,C2429_=_C2430 ,C2429_=_C2431 ,C2429_=_C2432 ,C2429_=_C2433 ,C2429_=_C2434 ,\nC2429_=_C2435 ,C2429_=_C2436 ,C2429_=_C2437 ,C2429_=_C2438 ,C2429_=_C2439 ,C2429_=_C2440 ,\nC2429_=_C2441 ,C2429_=_C2442 ,C2429_=_C2443 ,C2430_=_C2431 ,C2430_=_C2432 ,C2430_=_C2433 ,\nC2430_=_C2434 ,C2430_=_C2435 ,C2430_=_C2436 ,C2430_=_C2437 ,C2430_=_C2438 ,C2430_=_C2439 ,\nC2430_=_C2440 ,C2430_=_C2441 ,C2430_=_C2442 ,C2430_=_C2443 ,C2431_=_C2432 ,C2431_=_C2433 ,\nC2431_=_C2434 ,C2431_=_C2435 ,C2431_=_C2436 ,C2431_=_C2437 ,C2431_=_C2438 ,C2431_=_C2439 ,\nC2431_=_C2440 ,C2431_=_C2441 ,C2431_=_C2442 ,C2431_=_C2443 ,C2431_=_C2905 ,C2432_=_C2433 ,\nC2432_=_C2434 ,C2432_=_C2435 ,C2432_=_C2436 ,C2432_=_C2437 ,C2432_=_C2438 ,C2432_=_C2439 ,\nC2432_=_C2440 ,C2432_=_C2441 ,C2432_=_C2442 ,C2432_=_C2443 ,C2433_=_C2434 ,C2433_=_C2435 ,\nC2433_=_C2436 ,C2433_=_C2437 ,C2433_=_C2438 ,C2433_=_C2439 ,C2433_=_C2440 ,C2433_=_C2441 ,\nC2433_=_C2442 ,C2433_=_C2443 ,C2433_=_C3014 ,C2434_=_C2435 ,C2434_=_C2436 ,C2434_=_C2437 ,\nC2434_=_C2438 ,C2434_=_C2439 ,C2434_=_C2440 ,C2434_=_C2441 ,C2434_=_C2442 ,C2434_=_C2443 ,\nC2435_=_C2436 ,C2435_=_C2437 ,C2435_=_C2438 ,C2435_=_C2439 ,C2435_=_C2440 ,C2435_=_C2441 ,\nC2435_=_C2442 ,C2435_=_C2443 ,C2436_=_C2437 ,C2436_=_C2438 ,C2436_=_C2439 ,C2436_=_C2440 ,\nC2436_=_C2441 ,C2436_=_C2442 ,C2436_=_C2443 ,C2436_=_C3486 ,C2437_=_C2438 ,C2437_=_C2439 ,\nC2437_=_C2440 ,C2437_=_C2441 ,C2437_=_C2442 ,C2437_=_C2443 ,C2438_=_C2439 ,C2438_=_C2440 ,\nC2438_=_C2441 ,C2438_=_C2442 ,C2438_=_C2443 ,C2438_=_C3934 ,C2439_=_C2440 ,C2439_=_C2441 ,\nC2439_=_C2442 ,C2439_=_C2443 ,C2440_=_C2441 ,C2440_=_C2442 ,C2440_=_C2443 ,C2441_=_C2442 ,\nC2441_=_C2443 ,C2442_=_C2443 ,C2463_=_C2905 ,C2463_=_C3014 ,C2463_=_C3061 ,C2463_=_C3122 ,\nC2463_=_C3295 ,C2463_=_C3358 ,C2463_=_C3407 ,C2463_=_C3486 ,C2463_=_C3759 ,C2463_=_C3934 ,\nC2463_=_C3973 ,C2463_=_C4012 ,C2463_=_C4047 ,C2905_=_C3014 ,C2905_=_C3061 ,C2905_=_C3122 ,\nC2905_=_C3295 ,C2905_=_C3358 ,C2905_=_C3407 ,C2905_=_C3486 ,C2905_=_C3759 ,C2905_=_C3934 ,\nC2905_=_C3973 ,C2905_=_C4012 ,C2905_=_C4047 ,C3014_=_C3061 ,C3014_=_C3122 ,C3014_=_C3295 ,\nC3014_=_C3358 ,C3014_=_C3407 ,C3014_=_C3486 ,C3014_=_C3759 ,C3014_=_C3934 ,C3014_=_C3973 ,\nC3014_=_C4012 ,C3014_=_C4047 ,C3061_=_C3122 ,C3061_=_C3295 ,C3061_=_C3358 ,C3061_=_C3407 ,\nC3061_=_C3486 ,C3061_=_C3759 ,C3061_=_C3934 ,C3061_=_C3973 ,C3061_=_C4012 ,C3061_=_C4047 ,\nC3122_=_C3295 ,C3122_=_C3358 ,C3122_=_C3407 ,C3122_=_C3486 ,C3122_=_C3759 ,C3122_=_C3934 ,\nC3122_=_C3973 ,C3122_=_C4012 ,C3122_=_C4047 ,C3295_=_C3358 ,C3295_=_C3407 ,C3295_=_C3486 ,\nC3295_=_C3759 ,C3295_=_C3934 ,C3295_=_C3973 ,C3295_=_C4012 ,C3295_=_C4047 ,C3358_=_C3407 ,\nC3358_=_C3486 ,C3358_=_C3759 ,C3358_=_C3934 ,C3358_=_C3973 ,C3358_=_C4012 ,C3358_=_C4047 ,\nC3407_=_C3486 ,C3407_=_C3759 ,C3407_=_C3934 ,C3407_=_C3973 ,C3407_=_C4012 ,C3407_=_C4047 ,\nC3486_=_C3759 ,C3486_=_C3934 ,C3486_=_C3973 ,C3486_=_C4012 ,C3486_=_C4047 ,C3759_=_C3934 ,\nC3759_=_C3973 ,C3759_=_C4012 ,C3759_=_C4047 ,C3934_=_C3973 ,C3934_=_C4012 ,C3934_=_C4047 ,\nC3973_=_C4012 ,C3973_=_C4047 ,C4012_=_C4047 ,"];197[shape=box, label="id:197 level: 6\n95: C450 C463 C1111 C1316 C1321 \nC1328 C1331 C1362 C1367 C1372 C1377 \nC1397 C1480 C1567 C1578 C1655 C1664 \nC1714 C1715 C1716 C1717 C1718 C1720 \nC1721 C1722 C1723 C1724 C1725 C1726 \nC1727 C1728 C1729 C1730 C1731 C1732 \nC1733 C1734 C1790 C1843 C1865 C1930 \nC1951 C2009 C2078 C2301 C2310 C2429 \nC2605 C2612 C2617 C2621 C2658 C2659 \nC2660 C2661 C2662 C2663 C2664 C2665 \nC2666 C2667 C2668 C2669 C2670 C2671 \nC2672 C2673 C2744 C2939 C2944 C3036 \nC3067 C3174 C3381 C3402 C3481 C3483 \nC3554 C3566 C3620 C3663 C3664 C3665 \nC3667 C3668 C3669 C3670 C3797 C3848 \nC3870 C3871 C3872 C3873 C3874 C3875 \n1234: C450_=_C463( C450 C463 ) C450_=_C1321( C450 C1321 ) C450_=_C1367( C450 C1367 ) C450_=_C1480( C450 C1480 ) C450_=_C1664( C450 C1664 ) \nC450_=_C2009( C450 C2009 ) C450_=_C2301( C450 C2301 ) C450_=_C2429( C450 C2429 ) C450_=_C2612( C450 C2612 ) C450_=_C2658( C450 C2658 ) C450_=_C2659( C450 C2659 ) \nC450_=_C2660( C450 C2660 ) C450_=_C2661( C450 C2661 ) C450_=_C2662( C450 C2662 ) C450_=_C2663( C450 C2663 ) C450_=_C2664( C450 C2664 ) C450_=_C2665( C450 C2665 ) \nC450_=_C2666( C450 C2666 ) C450_=_C2667( C450 C2667 ) C450_=_C2668( C450 C2668 ) C450_=_C2669( C450 C2669 ) C450_=_C2670( C450 C2670 ) C450_=_C2671( C450 C2671 ) \nC450_=_C2672( C450 C2672 ) C450_=_C2673( C450 C2673 ) C463_=_C1331( C463 C1331 ) C463_=_C1377( C463 C1377 ) C463_=_C1578( C463 C1578 ) C463_=_C1729( C463 C1729 ) \nC463_=_C1843( C463 C1843 ) C463_=_C2078( C463 C2078 ) C463_=_C2605( C463 C2605 ) C463_=_C2621( C463 C2621 ) C463_=_C2670( C463 C2670 ) C463_=_C2944( C463 C2944 ) \nC463_=_C3067( C463 C3067 ) C463_=_C3174( C463 C3174 ) C463_=_C3381( C463 C3381 ) C463_=_C3483( C463 C3483 ) C463_=_C3566( C463 C3566 ) C463_=_C3620( C463 C3620 ) \nC463_=_C3797( C463 C3797 ) C463_=_C3848( C463 C3848 ) C463_=_C3870( C463 C3870 ) C463_=_C3871( C463 C3871 ) C463_=_C3872( C463 C3872 ) C463_=_C3873( C463 C3873 ) \nC463_=_C3874( C463 C3874 ) C463_=_C3875( C463 C3875 ) C1111_=_C1328( C1111 C1328 ) C1111_=_C1372( C1111 C1372 ) C1111_=_C1397( C1111 C1397 ) C1111_=_C1726( C1111 C1726 ) \nC1111_=_C1790( C1111 C1790 ) C1111_=_C1865( C1111 C1865 ) C1111_=_C1930( C1111 C1930 ) C1111_=_C1951( C1111 C1951 ) C1111_=_C2310( C1111 C2310 ) C1111_=_C2617( C1111 C2617 ) \nC1111_=_C2666( C1111 C2666 ) C1111_=_C2744( C1111 C2744 ) C1111_=_C2939( C1111 C2939 ) C1111_=_C3036( C1111 C3036 ) C1111_=_C3402( C1111 C3402 ) C1111_=_C3481( C1111 C3481 ) \nC1111_=_C3554( C1111 C3554 ) C1111_=_C3663( C1111 C3663 ) C1111_=_C3664( C1111 C3664 ) C1111_=_C3665( C1111 C3665 ) C1111_=_C3667( C1111 C3667 ) C1111_=_C3668( C1111 C3668 ) \nC1111_=_C3669( C1111 C3669 ) C1111_=_C3670( C1111 C3670 ) C1316_=_C1321( C1316 C1321 ) C1316_=_C1328( C1316 C1328 ) C1316_=_C1331( C1316 C1331 ) C1316_=_C1362( C1316 C1362 ) \nC1316_=_C1567( C1316 C1567 ) C1316_=_C1655( C1316 C1655 ) C1316_=_C1714( C1316 C1714 ) C1316_=_C1715( C1316 C1715 ) C1316_=_C1716( C1316 C1716 ) C1316_=_C1717( C1316 C1717 ) \nC1316_=_C1718( C1316 C1718 ) C1316_=_C1720( C1316 C1720 ) C1316_=_C1721( C1316 C1721 ) C1316_=_C1722( C1316 C1722 ) C1316_=_C1723( C1316 C1723 ) C1316_=_C1724( C1316 C1724 ) \nC1316_=_C1725( C1316 C1725 ) C1316_=_C1726( C1316 C1726 ) C1316_=_C1727( C1316 C1727 ) C1316_=_C1728( C1316 C1728 ) C1316_=_C1729( C1316 C1729 ) C1316_=_C1730( C1316 C1730 ) \nC1316_=_C1731( C1316 C1731 ) C1316_=_C1732( C1316 C1732 ) C1316_=_C1733( C1316 C1733 ) C1316_=_C1734( C1316 C1734 ) C1321_=_C1328( C1321 C1328 ) C1321_=_C1331( C1321 C1331 ) \nC1321_=_C1367( C1321 C1367 ) C1321_=_C1480( C1321 C1480 ) C1321_=_C1664( C1321 C1664 ) C1321_=_C2009( C1321 C2009 ) C1321_=_C2301( C1321 C2301 ) C1321_=_C2429( C1321 C2429 ) \nC1321_=_C2612( C1321 C2612 ) C1321_=_C2658( C1321 C2658 ) C1321_=_C2659( C1321 C2659 ) C1321_=_C2660( C1321 C2660 ) C1321_=_C2661( C1321 C2661 ) C1321_=_C2662( C1321 C2662 ) \nC1321_=_C2663( C1321 C2663 ) C1321_=_C2664( C1321 C2664 ) C1321_=_C2665( C1321 C2665 ) C1321_=_C2666( C1321 C2666 ) C1321_=_C2667( C1321 C2667 ) C1321_=_C2668( C1321 C2668 ) \nC1321_=_C2669( C1321 C2669 ) C1321_=_C2670( C1321 C2670 ) C1321_=_C2671( C1321 C2671 ) C1321_=_C2672( C1321 C2672 ) C1321_=_C2673( C1321 C2673 ) C1328_=_C1331( C1328 C1331 ) \nC1328_=_C1372( C1328 C1372 ) C1328_=_C1397( C1328 C1397 ) C1328_=_C1726( C1328 C1726 ) C1328_=_C1790( C1328 C1790 ) C1328_=_C1865( C1328 C1865 ) C1328_=_C1930( C1328 C1930 ) \nC1328_=_C1951( C1328 C1951 ) C1328_=_C2310( C1328 C2310 ) C1328_=_C2617( C1328 C2617 ) C1328_=_C2666( C1328 C2666 ) C1328_=_C2744( C1328 C2744 ) C1328_=_C2939( C1328 C2939 ) \nC1328_=_C3036( C1328 C3036 ) C1328_=_C3402( C1328 C3402 ) C1328_=_C3481( C1328 C3481 ) C1328_=_C3554( C1328 C3554 ) C1328_=_C3663( C1328 C3663 ) C1328_=_C3664( C1328 C3664 ) \nC1328_=_C3665( C1328 C3665 ) C1328_=_C3667( C1328 C3667 ) C1328_=_C3668( C1328 C3668 ) C1328_=_C3669( C1328 C3669 ) C1328_=_C3670( C1328 C3670 ) C1331_=_C1377( C1331 C1377 ) \nC1331_=_C1578( C1331 C1578 ) C1331_=_C1729( C1331 C1729 ) C1331_=_C1843( C1331 C1843 ) C1331_=_C2078( C1331 C2078 ) C1331_=_C2605( C1331 C2605 ) C1331_=_C2621( C1331 C2621 ) \nC1331_=_C2670( C1331 C2670 ) C1331_=_C2944( C1331 C2944 ) C1331_=_C3067( C1331 C3067 ) C1331_=_C3174( C1331 C3174 ) C1331_=_C3381( C1331 C3381 ) C1331_=_C3483( C1331 C3483 ) \nC1331_=_C3566( C1331 C3566 ) C1331_=_C3620( C1331 C3620 ) C1331_=_C3797( C1331 C3797 ) C1331_=_C3848( C1331 C3848 ) C1331_=_C3870( C1331 C3870 ) C1331_=_C3871( C1331 C3871 ) \nC1331_=_C3872( C1331 C3872 ) C1331_=_C3873( C1331 C3873 ) C1331_=_C3874( C1331 C3874 ) C1331_=_C3875( C1331 C3875 ) C1362_=_C1367( C1362 C1367 ) C1362_=_C1372( C1362 C1372 ) \nC1362_=_C1377( C1362 C1377 ) C1362_=_C1567( C1362 C1567 ) C1362_=_C1655( C1362 C1655 ) C1362_=_C1714( C1362 C1714 ) C1362_=_C1715( C1362</w:t>
      </w:r>
    </w:p>
    <w:p>
      <w:pPr>
        <w:pStyle w:val="PreformattedText"/>
        <w:bidi w:val="0"/>
        <w:spacing w:before="0" w:after="0"/>
        <w:jc w:val="left"/>
        <w:rPr/>
      </w:pPr>
      <w:r>
        <w:rPr/>
        <w:t xml:space="preserve"> </w:t>
      </w:r>
      <w:r>
        <w:rPr/>
        <w:t>C1715 ) C1362_=_C1716( C1362 C1716 ) \nC1362_=_C1717( C1362 C1717 ) C1362_=_C1718( C1362 C1718 ) C1362_=_C1720( C1362 C1720 ) C1362_=_C1721( C1362 C1721 ) C1362_=_C1722( C1362 C1722 ) C1362_=_C1723( C1362 C1723 ) \nC1362_=_C1724( C1362 C1724 ) C1362_=_C1725( C1362 C1725 ) C1362_=_C1726( C1362 C1726 ) C1362_=_C1727( C1362 C1727 ) C1362_=_C1728( C1362 C1728 ) C1362_=_C1729( C1362 C1729 ) \nC1362_=_C1730( C1362 C1730 ) C1362_=_C1731( C1362 C1731 ) C1362_=_C1732( C1362 C1732 ) C1362_=_C1733( C1362 C1733 ) C1362_=_C1734( C1362 C1734 ) C1367_=_C1372( C1367 C1372 ) \nC1367_=_C1377( C1367 C1377 ) C1367_=_C1480( C1367 C1480 ) C1367_=_C1664( C1367 C1664 ) C1367_=_C2009( C1367 C2009 ) C1367_=_C2301( C1367 C2301 ) C1367_=_C2429( C1367 C2429 ) \nC1367_=_C2612( C1367 C2612 ) C1367_=_C2658( C1367 C2658 ) C1367_=_C2659( C1367 C2659 ) C1367_=_C2660( C1367 C2660 ) C1367_=_C2661( C1367 C2661 ) C1367_=_C2662( C1367 C2662 ) \nC1367_=_C2663( C1367 C2663 ) C1367_=_C2664( C1367 C2664 ) C1367_=_C2665( C1367 C2665 ) C1367_=_C2666( C1367 C2666 ) C1367_=_C2667( C1367 C2667 ) C1367_=_C2668( C1367 C2668 ) \nC1367_=_C2669( C1367 C2669 ) C1367_=_C2670( C1367 C2670 ) C1367_=_C2671( C1367 C2671 ) C1367_=_C2672( C1367 C2672 ) C1367_=_C2673( C1367 C2673 ) C1372_=_C1377( C1372 C1377 ) \nC1372_=_C1397( C1372 C1397 ) C1372_=_C1726( C1372 C1726 ) C1372_=_C1790( C1372 C1790 ) C1372_=_C1865( C1372 C1865 ) C1372_=_C1930( C1372 C1930 ) C1372_=_C1951( C1372 C1951 ) \nC1372_=_C2310( C1372 C2310 ) C1372_=_C2617( C1372 C2617 ) C1372_=_C2666( C1372 C2666 ) C1372_=_C2744( C1372 C2744 ) C1372_=_C2939( C1372 C2939 ) C1372_=_C3036( C1372 C3036 ) \nC1372_=_C3402( C1372 C3402 ) C1372_=_C3481( C1372 C3481 ) C1372_=_C3554( C1372 C3554 ) C1372_=_C3663( C1372 C3663 ) C1372_=_C3664( C1372 C3664 ) C1372_=_C3665( C1372 C3665 ) \nC1372_=_C3667( C1372 C3667 ) C1372_=_C3668( C1372 C3668 ) C1372_=_C3669( C1372 C3669 ) C1372_=_C3670( C1372 C3670 ) C1377_=_C1578( C1377 C1578 ) C1377_=_C1729( C1377 C1729 ) \nC1377_=_C1843( C1377 C1843 ) C1377_=_C2078( C1377 C2078 ) C1377_=_C2605( C1377 C2605 ) C1377_=_C2621( C1377 C2621 ) C1377_=_C2670( C1377 C2670 ) C1377_=_C2944( C1377 C2944 ) \nC1377_=_C3067( C1377 C3067 ) C1377_=_C3174( C1377 C3174 ) C1377_=_C3381( C1377 C3381 ) C1377_=_C3483( C1377 C3483 ) C1377_=_C3566( C1377 C3566 ) C1377_=_C3620( C1377 C3620 ) \nC1377_=_C3797( C1377 C3797 ) C1377_=_C3848( C1377 C3848 ) C1377_=_C3870( C1377 C3870 ) C1377_=_C3871( C1377 C3871 ) C1377_=_C3872( C1377 C3872 ) C1377_=_C3873( C1377 C3873 ) \nC1377_=_C3874( C1377 C3874 ) C1377_=_C3875( C1377 C3875 ) C1397_=_C1726( C1397 C1726 ) C1397_=_C1790( C1397 C1790 ) C1397_=_C1865( C1397 C1865 ) C1397_=_C1930( C1397 C1930 ) \nC1397_=_C1951( C1397 C1951 ) C1397_=_C2310( C1397 C2310 ) C1397_=_C2617( C1397 C2617 ) C1397_=_C2666( C1397 C2666 ) C1397_=_C2744( C1397 C2744 ) C1397_=_C2939( C1397 C2939 ) \nC1397_=_C3036( C1397 C3036 ) C1397_=_C3402( C1397 C3402 ) C1397_=_C3481( C1397 C3481 ) C1397_=_C3554( C1397 C3554 ) C1397_=_C3663( C1397 C3663 ) C1397_=_C3664( C1397 C3664 ) \nC1397_=_C3665( C1397 C3665 ) C1397_=_C3667( C1397 C3667 ) C1397_=_C3668( C1397 C3668 ) C1397_=_C3669( C1397 C3669 ) C1397_=_C3670( C1397 C3670 ) C1480_=_C1664( C1480 C1664 ) \nC1480_=_C2009( C1480 C2009 ) C1480_=_C2301( C1480 C2301 ) C1480_=_C2429( C1480 C2429 ) C1480_=_C2612( C1480 C2612 ) C1480_=_C2658( C1480 C2658 ) C1480_=_C2659( C1480 C2659 ) \nC1480_=_C2660( C1480 C2660 ) C1480_=_C2661( C1480 C2661 ) C1480_=_C2662( C1480 C2662 ) C1480_=_C2663( C1480 C2663 ) C1480_=_C2664( C1480 C2664 ) C1480_=_C2665( C1480 C2665 ) \nC1480_=_C2666( C1480 C2666 ) C1480_=_C2667( C1480 C2667 ) C1480_=_C2668( C1480 C2668 ) C1480_=_C2669( C1480 C2669 ) C1480_=_C2670( C1480 C2670 ) C1480_=_C2671( C1480 C2671 ) \nC1480_=_C2672( C1480 C2672 ) C1480_=_C2673( C1480 C2673 ) C1567_=_C1578( C1567 C1578 ) C1567_=_C1655( C1567 C1655 ) C1567_=_C1714( C1567 C1714 ) C1567_=_C1715( C1567 C1715 ) \nC1567_=_C1716( C1567 C1716 ) C1567_=_C1717( C1567 C1717 ) C1567_=_C1718( C1567 C1718 ) C1567_=_C1720( C1567 C1720 ) C1567_=_C1721( C1567 C1721 ) C1567_=_C1722( C1567 C1722 ) \nC1567_=_C1723( C1567 C1723 ) C1567_=_C1724( C1567 C1724 ) C1567_=_C1725( C1567 C1725 ) C1567_=_C1726( C1567 C1726 ) C1567_=_C1727( C1567 C1727 ) C1567_=_C1728( C1567 C1728 ) \nC1567_=_C1729( C1567 C1729 ) C1567_=_C1730( C1567 C1730 ) C1567_=_C1731( C1567 C1731 ) C1567_=_C1732( C1567 C1732 ) C1567_=_C1733( C1567 C1733 ) C1567_=_C1734( C1567 C1734 ) \nC1578_=_C1729( C1578 C1729 ) C1578_=_C1843( C1578 C1843 ) C1578_=_C2078( C1578 C2078 ) C1578_=_C2605( C1578 C2605 ) C1578_=_C2621( C1578 C2621 ) C1578_=_C2670( C1578 C2670 ) \nC1578_=_C2944( C1578 C2944 ) C1578_=_C3067( C1578 C3067 ) C1578_=_C3174( C1578 C3174 ) C1578_=_C3381( C1578 C3381 ) C1578_=_C3483( C1578 C3483 ) C1578_=_C3566( C1578 C3566 ) \nC1578_=_C3620( C1578 C3620 ) C1578_=_C3797( C1578 C3797 ) C1578_=_C3848( C1578 C3848 ) C1578_=_C3870( C1578 C3870 ) C1578_=_C3871( C1578 C3871 ) C1578_=_C3872( C1578 C3872 ) \nC1578_=_C3873( C1578 C3873 ) C1578_=_C3874( C1578 C3874 ) C1578_=_C3875( C1578 C3875 ) C1655_=_C1664( C1655 C1664 ) C1655_=_C1714( C1655 C1714 ) C1655_=_C1715( C1655 C1715 ) \nC1655_=_C1716( C1655 C1716 ) C1655_=_C1717( C1655 C1717 ) C1655_=_C1718( C1655 C1718 ) C1655_=_C1720( C1655 C1720 ) C1655_=_C1721( C1655 C1721 ) C1655_=_C1722( C1655 C1722 ) \nC1655_=_C1723( C1655 C1723 ) C1655_=_C1724( C1655 C1724 ) C1655_=_C1725( C1655 C1725 ) C1655_=_C1726( C1655 C1726 ) C1655_=_C1727( C1655 C1727 ) C1655_=_C1728( C1655 C1728 ) \nC1655_=_C1729( C1655 C1729 ) C1655_=_C1730( C1655 C1730 ) C1655_=_C1731( C1655 C1731 ) C1655_=_C1732( C1655 C1732 ) C1655_=_C1733( C1655 C1733 ) C1655_=_C1734( C1655 C1734 ) \nC1664_=_C2009( C1664 C2009 ) C1664_=_C2301( C1664 C2301 ) C1664_=_C2429( C1664 C2429 ) C1664_=_C2612( C1664 C2612 ) C1664_=_C2658( C1664 C2658 ) C1664_=_C2659( C1664 C2659 ) \nC1664_=_C2660( C1664 C2660 ) C1664_=_C2661( C1664 C2661 ) C1664_=_C2662( C1664 C2662 ) C1664_=_C2663( C1664 C2663 ) C1664_=_C2664( C1664 C2664 ) C1664_=_C2665( C1664 C2665 ) \nC1664_=_C2666( C1664 C2666 ) C1664_=_C2667( C1664 C2667 ) C1664_=_C2668( C1664 C2668 ) C1664_=_C2669( C1664 C2669 ) C1664_=_C2670( C1664 C2670 ) C1664_=_C2671( C1664 C2671 ) \nC1664_=_C2672( C1664 C2672 ) C1664_=_C2673( C1664 C2673 ) C1714_=_C1715( C1714 C1715 ) C1714_=_C1716( C1714 C1716 ) C1714_=_C1717( C1714 C1717 ) C1714_=_C1718( C1714 C1718 ) \nC1714_=_C1720( C1714 C1720 ) C1714_=_C1721( C1714 C1721 ) C1714_=_C1722( C1714 C1722 ) C1714_=_C1723( C1714 C1723 ) C1714_=_C1724( C1714 C1724 ) C1714_=_C1725( C1714 C1725 ) \nC1714_=_C1726( C1714 C1726 ) C1714_=_C1727( C1714 C1727 ) C1714_=_C1728( C1714 C1728 ) C1714_=_C1729( C1714 C1729 ) C1714_=_C1730( C1714 C1730 ) C1714_=_C1731( C1714 C1731 ) \nC1714_=_C1732( C1714 C1732 ) C1714_=_C1733( C1714 C1733 ) C1714_=_C1734( C1714 C1734 ) C1714_=_C2009( C1714 C2009 ) C1715_=_C1716( C1715 C1716 ) C1715_=_C1717( C1715 C1717 ) \nC1715_=_C1718( C1715 C1718 ) C1715_=_C1720( C1715 C1720 ) C1715_=_C1721( C1715 C1721 ) C1715_=_C1722( C1715 C1722 ) C1715_=_C1723( C1715 C1723 ) C1715_=_C1724( C1715 C1724 ) \nC1715_=_C1725( C1715 C1725 ) C1715_=_C1726( C1715 C1726 ) C1715_=_C1727( C1715 C1727 ) C1715_=_C1728( C1715 C1728 ) C1715_=_C1729( C1715 C1729 ) C1715_=_C1730( C1715 C1730 ) \nC1715_=_C1731( C1715 C1731 ) C1715_=_C1732( C1715 C1732 ) C1715_=_C1733( C1715 C1733 ) C1715_=_C1734( C1715 C1734 ) C1715_=_C2078( C1715 C2078 ) C1716_=_C1717( C1716 C1717 ) \nC1716_=_C1718( C1716 C1718 ) C1716_=_C1720( C1716 C1720 ) C1716_=_C1721( C1716 C1721 ) C1716_=_C1722( C1716 C1722 ) C1716_=_C1723( C1716 C1723 ) C1716_=_C1724( C1716 C1724 ) \nC1716_=_C1725( C1716 C1725 ) C1716_=_C1726( C1716 C1726 ) C1716_=_C1727( C1716 C1727 ) C1716_=_C1728( C1716 C1728 ) C1716_=_C1729( C1716 C1729 ) C1716_=_C1730( C1716 C1730 ) \nC1716_=_C1731( C1716 C1731 ) C1716_=_C1732( C1716 C1732 ) C1716_=_C1733( C1716 C1733 ) C1716_=_C1734( C1716 C1734 ) C1716_=_C2301( C1716 C2301 ) C1716_=_C2310( C1716 C2310 ) \nC1717_=_C1718( C1717 C1718 ) C1717_=_C1720( C1717 C1720 ) C1717_=_C1721( C1717 C1721 ) C1717_=_C1722( C1717 C1722 ) C1717_=_C1723( C1717 C1723 ) C1717_=_C1724( C1717 C1724 ) \nC1717_=_C1725( C1717 C1725 ) C1717_=_C1726( C1717 C1726 ) C1717_=_C1727( C1717 C1727 ) C1717_=_C1728( C1717 C1728 ) C1717_=_C1729( C1717 C1729 ) C1717_=_C1730( C1717 C1730 ) \nC1717_=_C1731( C1717 C1731 ) C1717_=_C1732( C1717 C1732 ) C1717_=_C1733( C1717 C1733 ) C1717_=_C1734( C1717 C1734 ) C1717_=_C2429( C1717 C2429 ) C1718_=_C1720( C1718 C1720 ) \nC1718_=_C1721( C1718 C1721 ) C1718_=_C1722( C1718 C1722 ) C1718_=_C1723( C1718 C1723 ) C1718_=_C1724( C1718 C1724 ) C1718_=_C1725( C1718 C1725 ) C1718_=_C1726( C1718 C1726 ) \nC1718_=_C1727( C1718 C1727 ) C1718_=_C1728( C1718 C1728 ) C1718_=_C1729( C1718 C1729 ) C1718_=_C1730( C1718 C1730 ) C1718_=_C1731( C1718 C1731 ) C1718_=_C1732( C1718 C1732 ) \nC1718_=_C1733( C1718 C1733 ) C1718_=_C1734( C1718 C1734 ) C1718_=_C2612( C1718 C2612 ) C1718_=_C2617( C1718 C2617 ) C1718_=_C2621( C1718 C2621 ) C1720_=_C1721( C1720 C1721 ) \nC1720_=_C1722( C1720 C1722 ) C1720_=_C1723( C1720 C1723 ) C1720_=_C1724( C1720 C1724 ) C1720_=_C1725( C1720 C1725 ) C1720_=_C1726( C1720 C1726 ) C1720_=_C1727( C1720 C1727 ) \nC1720_=_C1728( C1720 C1728 ) C1720_=_C1729( C1720 C1729 ) C1720_=_C1730( C1720 C1730 ) C1720_=_C1731( C1720 C1731 ) C1720_=_C1732( C1720 C1732 ) C1720_=_C1733( C1720 C1733 ) \nC1720_=_C1734( C1720 C1734 ) C1720_=_C2658( C1720 C2658 ) C1721_=_C1722( C1721 C1722 ) C1721_=_C1723( C1721 C1723 ) C1721_=_C1724( C1721 C1724 ) C1721_=_C1725( C1721 C1725 ) \nC1721_=_C1726( C1721 C1726 ) C1721_=_C1727( C1721 C1727 ) C1721_=_C1728( C1721 C1728 ) C1721_=_C1729( C1721 C1729 ) C1721_=_C1730( C1721 C1730 ) C1721_=_C1731( C1721 C1731 ) \nC1721_=_C1732( C1721 C1732 ) C1721_=_C1733( C1721 C1733 ) C1721_=_C1734( C1721 C1734 ) C1721_=_C2661( C1721 C2661 ) C1721_=_C2939( C1721 C2939 ) C1721_=_C2944( C1721 C2944 ) \nC1722_=_C1723(</w:t>
      </w:r>
    </w:p>
    <w:p>
      <w:pPr>
        <w:pStyle w:val="PreformattedText"/>
        <w:bidi w:val="0"/>
        <w:spacing w:before="0" w:after="0"/>
        <w:jc w:val="left"/>
        <w:rPr/>
      </w:pPr>
      <w:r>
        <w:rPr/>
        <w:t xml:space="preserve"> </w:t>
      </w:r>
      <w:r>
        <w:rPr/>
        <w:t>C1722 C1723 ) C1722_=_C1724( C1722 C1724 ) C1722_=_C1725( C1722 C1725 ) C1722_=_C1726( C1722 C1726 ) C1722_=_C1727( C1722 C1727 ) C1722_=_C1728( C1722 C1728 ) \nC1722_=_C1729( C1722 C1729 ) C1722_=_C1730( C1722 C1730 ) C1722_=_C1731( C1722 C1731 ) C1722_=_C1732( C1722 C1732 ) C1722_=_C1733( C1722 C1733 ) C1722_=_C1734( C1722 C1734 ) \nC1722_=_C2662( C1722 C2662 ) C1723_=_C1724( C1723 C1724 ) C1723_=_C1725( C1723 C1725 ) C1723_=_C1726( C1723 C1726 ) C1723_=_C1727( C1723 C1727 ) C1723_=_C1728( C1723 C1728 ) \nC1723_=_C1729( C1723 C1729 ) C1723_=_C1730( C1723 C1730 ) C1723_=_C1731( C1723 C1731 ) C1723_=_C1732( C1723 C1732 ) C1723_=_C1733( C1723 C1733 ) C1723_=_C1734( C1723 C1734 ) \nC1723_=_C3067( C1723 C3067 ) C1724_=_C1725( C1724 C1725 ) C1724_=_C1726( C1724 C1726 ) C1724_=_C1727( C1724 C1727 ) C1724_=_C1728( C1724 C1728 ) C1724_=_C1729( C1724 C1729 ) \nC1724_=_C1730( C1724 C1730 ) C1724_=_C1731( C1724 C1731 ) C1724_=_C1732( C1724 C1732 ) C1724_=_C1733( C1724 C1733 ) C1724_=_C1734( C1724 C1734 ) C1724_=_C2664( C1724 C2664 ) \nC1725_=_C1726( C1725 C1726 ) C1725_=_C1727( C1725 C1727 ) C1725_=_C1728( C1725 C1728 ) C1725_=_C1729( C1725 C1729 ) C1725_=_C1730( C1725 C1730 ) C1725_=_C1731( C1725 C1731 ) \nC1725_=_C1732( C1725 C1732 ) C1725_=_C1733( C1725 C1733 ) C1725_=_C1734( C1725 C1734 ) C1725_=_C2665( C1725 C2665 ) C1725_=_C3481( C1725 C3481 ) C1725_=_C3483( C1725 C3483 ) \nC1726_=_C1727( C1726 C1727 ) C1726_=_C1728( C1726 C1728 ) C1726_=_C1729( C1726 C1729 ) C1726_=_C1730( C1726 C1730 ) C1726_=_C1731( C1726 C1731 ) C1726_=_C1732( C1726 C1732 ) \nC1726_=_C1733( C1726 C1733 ) C1726_=_C1734( C1726 C1734 ) C1726_=_C1790( C1726 C1790 ) C1726_=_C1865( C1726 C1865 ) C1726_=_C1930( C1726 C1930 ) C1726_=_C1951( C1726 C1951 ) \nC1726_=_C2310( C1726 C2310 ) C1726_=_C2617( C1726 C2617 ) C1726_=_C2666( C1726 C2666 ) C1726_=_C2744( C1726 C2744 ) C1726_=_C2939( C1726 C2939 ) C1726_=_C3036( C1726 C3036 ) \nC1726_=_C3402( C1726 C3402 ) C1726_=_C3481( C1726 C3481 ) C1726_=_C3554( C1726 C3554 ) C1726_=_C3663( C1726 C3663 ) C1726_=_C3664( C1726 C3664 ) C1726_=_C3665( C1726 C3665 ) \nC1726_=_C3667( C1726 C3667 ) C1726_=_C3668( C1726 C3668 ) C1726_=_C3669( C1726 C3669 ) C1726_=_C3670( C1726 C3670 ) C1727_=_C1728( C1727 C1728 ) C1727_=_C1729( C1727 C1729 ) \nC1727_=_C1730( C1727 C1730 ) C1727_=_C1731( C1727 C1731 ) C1727_=_C1732( C1727 C1732 ) C1727_=_C1733( C1727 C1733 ) C1727_=_C1734( C1727 C1734 ) C1727_=_C2669( C1727 C2669 ) \nC1727_=_C3664( C1727 C3664 ) C1727_=_C3797( C1727 C3797 ) C1728_=_C1729( C1728 C1729 ) C1728_=_C1730( C1728 C1730 ) C1728_=_C1731( C1728 C1731 ) C1728_=_C1732( C1728 C1732 ) \nC1728_=_C1733( C1728 C1733 ) C1728_=_C1734( C1728 C1734 ) C1728_=_C3848( C1728 C3848 ) C1729_=_C1730( C1729 C1730 ) C1729_=_C1731( C1729 C1731 ) C1729_=_C1732( C1729 C1732 ) \nC1729_=_C1733( C1729 C1733 ) C1729_=_C1734( C1729 C1734 ) C1729_=_C1843( C1729 C1843 ) C1729_=_C2078( C1729 C2078 ) C1729_=_C2605( C1729 C2605 ) C1729_=_C2621( C1729 C2621 ) \nC1729_=_C2670( C1729 C2670 ) C1729_=_C2944( C1729 C2944 ) C1729_=_C3067( C1729 C3067 ) C1729_=_C3174( C1729 C3174 ) C1729_=_C3381( C1729 C3381 ) C1729_=_C3483( C1729 C3483 ) \nC1729_=_C3566( C1729 C3566 ) C1729_=_C3620( C1729 C3620 ) C1729_=_C3797( C1729 C3797 ) C1729_=_C3848( C1729 C3848 ) C1729_=_C3870( C1729 C3870 ) C1729_=_C3871( C1729 C3871 ) \nC1729_=_C3872( C1729 C3872 ) C1729_=_C3873( C1729 C3873 ) C1729_=_C3874( C1729 C3874 ) C1729_=_C3875( C1729 C3875 ) C1730_=_C1731( C1730 C1731 ) C1730_=_C1732( C1730 C1732 ) \nC1730_=_C1733( C1730 C1733 ) C1730_=_C1734( C1730 C1734 ) C1730_=_C3871( C1730 C3871 ) C1731_=_C1732( C1731 C1732 ) C1731_=_C1733( C1731 C1733 ) C1731_=_C1734( C1731 C1734 ) \nC1731_=_C3872( C1731 C3872 ) C1732_=_C1733( C1732 C1733 ) C1732_=_C1734( C1732 C1734 ) C1732_=_C2673( C1732 C2673 ) C1733_=_C1734( C1733 C1734 ) C1733_=_C3873( C1733 C3873 ) \nC1734_=_C3670( C1734 C3670 ) C1734_=_C3875( C1734 C3875 ) C1790_=_C1865( C1790 C1865 ) C1790_=_C1930( C1790 C1930 ) C1790_=_C1951( C1790 C1951 ) C1790_=_C2310( C1790 C2310 ) \nC1790_=_C2617( C1790 C2617 ) C1790_=_C2666( C1790 C2666 ) C1790_=_C2744( C1790 C2744 ) C1790_=_C2939( C1790 C2939 ) C1790_=_C3036( C1790 C3036 ) C1790_=_C3402( C1790 C3402 ) \nC1790_=_C3481( C1790 C3481 ) C1790_=_C3554( C1790 C3554 ) C1790_=_C3663( C1790 C3663 ) C1790_=_C3664( C1790 C3664 ) C1790_=_C3665( C1790 C3665 ) C1790_=_C3667( C1790 C3667 ) \nC1790_=_C3668( C1790 C3668 ) C1790_=_C3669( C1790 C3669 ) C1790_=_C3670( C1790 C3670 ) C1843_=_C2078( C1843 C2078 ) C1843_=_C2605( C1843 C2605 ) C1843_=_C2621( C1843 C2621 ) \nC1843_=_C2670( C1843 C2670 ) C1843_=_C2944( C1843 C2944 ) C1843_=_C3067( C1843 C3067 ) C1843_=_C3174( C1843 C3174 ) C1843_=_C3381( C1843 C3381 ) C1843_=_C3483( C1843 C3483 ) \nC1843_=_C3566( C1843 C3566 ) C1843_=_C3620( C1843 C3620 ) C1843_=_C3797( C1843 C3797 ) C1843_=_C3848( C1843 C3848 ) C1843_=_C3870( C1843 C3870 ) C1843_=_C3871( C1843 C3871 ) \nC1843_=_C3872( C1843 C3872 ) C1843_=_C3873( C1843 C3873 ) C1843_=_C3874( C1843 C3874 ) C1843_=_C3875( C1843 C3875 ) C1865_=_C1930( C1865 C1930 ) C1865_=_C1951( C1865 C1951 ) \nC1865_=_C2310( C1865 C2310 ) C1865_=_C2617( C1865 C2617 ) C1865_=_C2666( C1865 C2666 ) C1865_=_C2744( C1865 C2744 ) C1865_=_C2939( C1865 C2939 ) C1865_=_C3036( C1865 C3036 ) \nC1865_=_C3402( C1865 C3402 ) C1865_=_C3481( C1865 C3481 ) C1865_=_C3554( C1865 C3554 ) C1865_=_C3663( C1865 C3663 ) C1865_=_C3664( C1865 C3664 ) C1865_=_C3665( C1865 C3665 ) \nC1865_=_C3667( C1865 C3667 ) C1865_=_C3668( C1865 C3668 ) C1865_=_C3669( C1865 C3669 ) C1865_=_C3670( C1865 C3670 ) C1930_=_C1951( C1930 C1951 ) C1930_=_C2310( C1930 C2310 ) \nC1930_=_C2617( C1930 C2617 ) C1930_=_C2666( C1930 C2666 ) C1930_=_C2744( C1930 C2744 ) C1930_=_C2939( C1930 C2939 ) C1930_=_C3036( C1930 C3036 ) C1930_=_C3402( C1930 C3402 ) \nC1930_=_C3481( C1930 C3481 ) C1930_=_C3554( C1930 C3554 ) C1930_=_C3663( C1930 C3663 ) C1930_=_C3664( C1930 C3664 ) C1930_=_C3665( C1930 C3665 ) C1930_=_C3667( C1930 C3667 ) \nC1930_=_C3668( C1930 C3668 ) C1930_=_C3669( C1930 C3669 ) C1930_=_C3670( C1930 C3670 ) C1951_=_C2310( C1951 C2310 ) C1951_=_C2617( C1951 C2617 ) C1951_=_C2666( C1951 C2666 ) \nC1951_=_C2744( C1951 C2744 ) C1951_=_C2939( C1951 C2939 ) C1951_=_C3036( C1951 C3036 ) C1951_=_C3402( C1951 C3402 ) C1951_=_C3481( C1951 C3481 ) C1951_=_C3554( C1951 C3554 ) \nC1951_=_C3663( C1951 C3663 ) C1951_=_C3664( C1951 C3664 ) C1951_=_C3665( C1951 C3665 ) C1951_=_C3667( C1951 C3667 ) C1951_=_C3668( C1951 C3668 ) C1951_=_C3669( C1951 C3669 ) \nC1951_=_C3670( C1951 C3670 ) C2009_=_C2301( C2009 C2301 ) C2009_=_C2429( C2009 C2429 ) C2009_=_C2612( C2009 C2612 ) C2009_=_C2658( C2009 C2658 ) C2009_=_C2659( C2009 C2659 ) \nC2009_=_C2660( C2009 C2660 ) C2009_=_C2661( C2009 C2661 ) C2009_=_C2662( C2009 C2662 ) C2009_=_C2663( C2009 C2663 ) C2009_=_C2664( C2009 C2664 ) C2009_=_C2665( C2009 C2665 ) \nC2009_=_C2666( C2009 C2666 ) C2009_=_C2667( C2009 C2667 ) C2009_=_C2668( C2009 C2668 ) C2009_=_C2669( C2009 C2669 ) C2009_=_C2670( C2009 C2670 ) C2009_=_C2671( C2009 C2671 ) \nC2009_=_C2672( C2009 C2672 ) C2009_=_C2673( C2009 C2673 ) C2078_=_C2605( C2078 C2605 ) C2078_=_C2621( C2078 C2621 ) C2078_=_C2670( C2078 C2670 ) C2078_=_C2944( C2078 C2944 ) \nC2078_=_C3067( C2078 C3067 ) C2078_=_C3174( C2078 C3174 ) C2078_=_C3381( C2078 C3381 ) C2078_=_C3483( C2078 C3483 ) C2078_=_C3566( C2078 C3566 ) C2078_=_C3620( C2078 C3620 ) \nC2078_=_C3797( C2078 C3797 ) C2078_=_C3848( C2078 C3848 ) C2078_=_C3870( C2078 C3870 ) C2078_=_C3871( C2078 C3871 ) C2078_=_C3872( C2078 C3872 ) C2078_=_C3873( C2078 C3873 ) \nC2078_=_C3874( C2078 C3874 ) C2078_=_C3875( C2078 C3875 ) C2301_=_C2310( C2301 C2310 ) C2301_=_C2429( C2301 C2429 ) C2301_=_C2612( C2301 C2612 ) C2301_=_C2658( C2301 C2658 ) \nC2301_=_C2659( C2301 C2659 ) C2301_=_C2660( C2301 C2660 ) C2301_=_C2661( C2301 C2661 ) C2301_=_C2662( C2301 C2662 ) C2301_=_C2663( C2301 C2663 ) C2301_=_C2664( C2301 C2664 ) \nC2301_=_C2665( C2301 C2665 ) C2301_=_C2666( C2301 C2666 ) C2301_=_C2667( C2301 C2667 ) C2301_=_C2668( C2301 C2668 ) C2301_=_C2669( C2301 C2669 ) C2301_=_C2670( C2301 C2670 ) \nC2301_=_C2671( C2301 C2671 ) C2301_=_C2672( C2301 C2672 ) C2301_=_C2673( C2301 C2673 ) C2310_=_C2617( C2310 C2617 ) C2310_=_C2666( C2310 C2666 ) C2310_=_C2744( C2310 C2744 ) \nC2310_=_C2939( C2310 C2939 ) C2310_=_C3036( C2310 C3036 ) C2310_=_C3402( C2310 C3402 ) C2310_=_C3481( C2310 C3481 ) C2310_=_C3554( C2310 C3554 ) C2310_=_C3663( C2310 C3663 ) \nC2310_=_C3664( C2310 C3664 ) C2310_=_C3665( C2310 C3665 ) C2310_=_C3667( C2310 C3667 ) C2310_=_C3668( C2310 C3668 ) C2310_=_C3669( C2310 C3669 ) C2310_=_C3670( C2310 C3670 ) \nC2429_=_C2612( C2429 C2612 ) C2429_=_C2658( C2429 C2658 ) C2429_=_C2659( C2429 C2659 ) C2429_=_C2660( C2429 C2660 ) C2429_=_C2661( C2429 C2661 ) C2429_=_C2662( C2429 C2662 ) \nC2429_=_C2663( C2429 C2663 ) C2429_=_C2664( C2429 C2664 ) C2429_=_C2665( C2429 C2665 ) C2429_=_C2666( C2429 C2666 ) C2429_=_C2667( C2429 C2667 ) C2429_=_C2668( C2429 C2668 ) \nC2429_=_C2669( C2429 C2669 ) C2429_=_C2670( C2429 C2670 ) C2429_=_C2671( C2429 C2671 ) C2429_=_C2672( C2429 C2672 ) C2429_=_C2673( C2429 C2673 ) C2605_=_C2621( C2605 C2621 ) \nC2605_=_C2670( C2605 C2670 ) C2605_=_C2944( C2605 C2944 ) C2605_=_C3067( C2605 C3067 ) C2605_=_C3174( C2605 C3174 ) C2605_=_C3381( C2605 C3381 ) C2605_=_C3483( C2605 C3483 ) \nC2605_=_C3566( C2605 C3566 ) C2605_=_C3620( C2605 C3620 ) C2605_=_C3797( C2605 C3797 ) C2605_=_C3848( C2605 C3848 ) C2605_=_C3870( C2605 C3870 ) C2605_=_C3871( C2605 C3871 ) \nC2605_=_C3872( C2605 C3872 ) C2605_=_C3873( C2605 C3873 ) C2605_=_C3874( C2605 C3874 ) C2605_=_C3875( C2605 C3875 ) C2612_=_C2617( C2612 C2617 ) C2612_=_C2621( C2612 C2621 ) \nC2612_=_C2658( C2612 C2658 ) C2612_=_C2659( C2612 C2659 ) C2612_=_C2660( C2612 C2660 ) C2612_=_C2661( C2612 C2661 ) C2612_=_C2662( C2612 C2662 ) C2612_=_C2663( C2612 C2663 ) \nC2612_=_C2664( C2612 C2664 ) C2612_=_C2665( C2612 C2665 ) C2612_=_C2666(</w:t>
      </w:r>
    </w:p>
    <w:p>
      <w:pPr>
        <w:pStyle w:val="PreformattedText"/>
        <w:bidi w:val="0"/>
        <w:spacing w:before="0" w:after="0"/>
        <w:jc w:val="left"/>
        <w:rPr/>
      </w:pPr>
      <w:r>
        <w:rPr/>
        <w:t xml:space="preserve"> </w:t>
      </w:r>
      <w:r>
        <w:rPr/>
        <w:t>C2612 C2666 ) C2612_=_C2667( C2612 C2667 ) C2612_=_C2668( C2612 C2668 ) C2612_=_C2669( C2612 C2669 ) \nC2612_=_C2670( C2612 C2670 ) C2612_=_C2671( C2612 C2671 ) C2612_=_C2672( C2612 C2672 ) C2612_=_C2673( C2612 C2673 ) C2617_=_C2621( C2617 C2621 ) C2617_=_C2666( C2617 C2666 ) \nC2617_=_C2744( C2617 C2744 ) C2617_=_C2939( C2617 C2939 ) C2617_=_C3036( C2617 C3036 ) C2617_=_C3402( C2617 C3402 ) C2617_=_C3481( C2617 C3481 ) C2617_=_C3554( C2617 C3554 ) \nC2617_=_C3663( C2617 C3663 ) C2617_=_C3664( C2617 C3664 ) C2617_=_C3665( C2617 C3665 ) C2617_=_C3667( C2617 C3667 ) C2617_=_C3668( C2617 C3668 ) C2617_=_C3669( C2617 C3669 ) \nC2617_=_C3670( C2617 C3670 ) C2621_=_C2670( C2621 C2670 ) C2621_=_C2944( C2621 C2944 ) C2621_=_C3067( C2621 C3067 ) C2621_=_C3174( C2621 C3174 ) C2621_=_C3381( C2621 C3381 ) \nC2621_=_C3483( C2621 C3483 ) C2621_=_C3566( C2621 C3566 ) C2621_=_C3620( C2621 C3620 ) C2621_=_C3797( C2621 C3797 ) C2621_=_C3848( C2621 C3848 ) C2621_=_C3870( C2621 C3870 ) \nC2621_=_C3871( C2621 C3871 ) C2621_=_C3872( C2621 C3872 ) C2621_=_C3873( C2621 C3873 ) C2621_=_C3874( C2621 C3874 ) C2621_=_C3875( C2621 C3875 ) C2658_=_C2659( C2658 C2659 ) \nC2658_=_C2660( C2658 C2660 ) C2658_=_C2661( C2658 C2661 ) C2658_=_C2662( C2658 C2662 ) C2658_=_C2663( C2658 C2663 ) C2658_=_C2664( C2658 C2664 ) C2658_=_C2665( C2658 C2665 ) \nC2658_=_C2666( C2658 C2666 ) C2658_=_C2667( C2658 C2667 ) C2658_=_C2668( C2658 C2668 ) C2658_=_C2669( C2658 C2669 ) C2658_=_C2670( C2658 C2670 ) C2658_=_C2671( C2658 C2671 ) \nC2658_=_C2672( C2658 C2672 ) C2658_=_C2673( C2658 C2673 ) C2659_=_C2660( C2659 C2660 ) C2659_=_C2661( C2659 C2661 ) C2659_=_C2662( C2659 C2662 ) C2659_=_C2663( C2659 C2663 ) \nC2659_=_C2664( C2659 C2664 ) C2659_=_C2665( C2659 C2665 ) C2659_=_C2666( C2659 C2666 ) C2659_=_C2667( C2659 C2667 ) C2659_=_C2668( C2659 C2668 ) C2659_=_C2669( C2659 C2669 ) \nC2659_=_C2670( C2659 C2670 ) C2659_=_C2671( C2659 C2671 ) C2659_=_C2672( C2659 C2672 ) C2659_=_C2673( C2659 C2673 ) C2660_=_C2661( C2660 C2661 ) C2660_=_C2662( C2660 C2662 ) \nC2660_=_C2663( C2660 C2663 ) C2660_=_C2664( C2660 C2664 ) C2660_=_C2665( C2660 C2665 ) C2660_=_C2666( C2660 C2666 ) C2660_=_C2667( C2660 C2667 ) C2660_=_C2668( C2660 C2668 ) \nC2660_=_C2669( C2660 C2669 ) C2660_=_C2670( C2660 C2670 ) C2660_=_C2671( C2660 C2671 ) C2660_=_C2672( C2660 C2672 ) C2660_=_C2673( C2660 C2673 ) C2661_=_C2662( C2661 C2662 ) \nC2661_=_C2663( C2661 C2663 ) C2661_=_C2664( C2661 C2664 ) C2661_=_C2665( C2661 C2665 ) C2661_=_C2666( C2661 C2666 ) C2661_=_C2667( C2661 C2667 ) C2661_=_C2668( C2661 C2668 ) \nC2661_=_C2669( C2661 C2669 ) C2661_=_C2670( C2661 C2670 ) C2661_=_C2671( C2661 C2671 ) C2661_=_C2672( C2661 C2672 ) C2661_=_C2673( C2661 C2673 ) C2661_=_C2939( C2661 C2939 ) \nC2661_=_C2944( C2661 C2944 ) C2662_=_C2663( C2662 C2663 ) C2662_=_C2664( C2662 C2664 ) C2662_=_C2665( C2662 C2665 ) C2662_=_C2666( C2662 C2666 ) C2662_=_C2667( C2662 C2667 ) \nC2662_=_C2668( C2662 C2668 ) C2662_=_C2669( C2662 C2669 ) C2662_=_C2670( C2662 C2670 ) C2662_=_C2671( C2662 C2671 ) C2662_=_C2672( C2662 C2672 ) C2662_=_C2673( C2662 C2673 ) \nC2663_=_C2664( C2663 C2664 ) C2663_=_C2665( C2663 C2665 ) C2663_=_C2666( C2663 C2666 ) C2663_=_C2667( C2663 C2667 ) C2663_=_C2668( C2663 C2668 ) C2663_=_C2669( C2663 C2669 ) \nC2663_=_C2670( C2663 C2670 ) C2663_=_C2671( C2663 C2671 ) C2663_=_C2672( C2663 C2672 ) C2663_=_C2673( C2663 C2673 ) C2664_=_C2665( C2664 C2665 ) C2664_=_C2666( C2664 C2666 ) \nC2664_=_C2667( C2664 C2667 ) C2664_=_C2668( C2664 C2668 ) C2664_=_C2669( C2664 C2669 ) C2664_=_C2670( C2664 C2670 ) C2664_=_C2671( C2664 C2671 ) C2664_=_C2672( C2664 C2672 ) \nC2664_=_C2673( C2664 C2673 ) C2665_=_C2666( C2665 C2666 ) C2665_=_C2667( C2665 C2667 ) C2665_=_C2668( C2665 C2668 ) C2665_=_C2669( C2665 C2669 ) C2665_=_C2670( C2665 C2670 ) \nC2665_=_C2671( C2665 C2671 ) C2665_=_C2672( C2665 C2672 ) C2665_=_C2673( C2665 C2673 ) C2665_=_C3481( C2665 C3481 ) C2665_=_C3483( C2665 C3483 ) C2666_=_C2667( C2666 C2667 ) \nC2666_=_C2668( C2666 C2668 ) C2666_=_C2669( C2666 C2669 ) C2666_=_C2670( C2666 C2670 ) C2666_=_C2671( C2666 C2671 ) C2666_=_C2672( C2666 C2672 ) C2666_=_C2673( C2666 C2673 ) \nC2666_=_C2744( C2666 C2744 ) C2666_=_C2939( C2666 C2939 ) C2666_=_C3036( C2666 C3036 ) C2666_=_C3402( C2666 C3402 ) C2666_=_C3481( C2666 C3481 ) C2666_=_C3554( C2666 C3554 ) \nC2666_=_C3663( C2666 C3663 ) C2666_=_C3664( C2666 C3664 ) C2666_=_C3665( C2666 C3665 ) C2666_=_C3667( C2666 C3667 ) C2666_=_C3668( C2666 C3668 ) C2666_=_C3669( C2666 C3669 ) \nC2666_=_C3670( C2666 C3670 ) C2667_=_C2668( C2667 C2668 ) C2667_=_C2669( C2667 C2669 ) C2667_=_C2670( C2667 C2670 ) C2667_=_C2671( C2667 C2671 ) C2667_=_C2672( C2667 C2672 ) \nC2667_=_C2673( C2667 C2673 ) C2667_=_C3663( C2667 C3663 ) C2668_=_C2669( C2668 C2669 ) C2668_=_C2670( C2668 C2670 ) C2668_=_C2671( C2668 C2671 ) C2668_=_C2672( C2668 C2672 ) \nC2668_=_C2673( C2668 C2673 ) C2669_=_C2670( C2669 C2670 ) C2669_=_C2671( C2669 C2671 ) C2669_=_C2672( C2669 C2672 ) C2669_=_C2673( C2669 C2673 ) C2669_=_C3664( C2669 C3664 ) \nC2669_=_C3797( C2669 C3797 ) C2670_=_C2671( C2670 C2671 ) C2670_=_C2672( C2670 C2672 ) C2670_=_C2673( C2670 C2673 ) C2670_=_C2944( C2670 C2944 ) C2670_=_C3067( C2670 C3067 ) \nC2670_=_C3174( C2670 C3174 ) C2670_=_C3381( C2670 C3381 ) C2670_=_C3483( C2670 C3483 ) C2670_=_C3566( C2670 C3566 ) C2670_=_C3620( C2670 C3620 ) C2670_=_C3797( C2670 C3797 ) \nC2670_=_C3848( C2670 C3848 ) C2670_=_C3870( C2670 C3870 ) C2670_=_C3871( C2670 C3871 ) C2670_=_C3872( C2670 C3872 ) C2670_=_C3873( C2670 C3873 ) C2670_=_C3874( C2670 C3874 ) \nC2670_=_C3875( C2670 C3875 ) C2671_=_C2672( C2671 C2672 ) C2671_=_C2673( C2671 C2673 ) C2672_=_C2673( C2672 C2673 ) C2744_=_C2939( C2744 C2939 ) C2744_=_C3036( C2744 C3036 ) \nC2744_=_C3402( C2744 C3402 ) C2744_=_C3481( C2744 C3481 ) C2744_=_C3554( C2744 C3554 ) C2744_=_C3663( C2744 C3663 ) C2744_=_C3664( C2744 C3664 ) C2744_=_C3665( C2744 C3665 ) \nC2744_=_C3667( C2744 C3667 ) C2744_=_C3668( C2744 C3668 ) C2744_=_C3669( C2744 C3669 ) C2744_=_C3670( C2744 C3670 ) C2939_=_C2944( C2939 C2944 ) C2939_=_C3036( C2939 C3036 ) \nC2939_=_C3402( C2939 C3402 ) C2939_=_C3481( C2939 C3481 ) C2939_=_C3554( C2939 C3554 ) C2939_=_C3663( C2939 C3663 ) C2939_=_C3664( C2939 C3664 ) C2939_=_C3665( C2939 C3665 ) \nC2939_=_C3667( C2939 C3667 ) C2939_=_C3668( C2939 C3668 ) C2939_=_C3669( C2939 C3669 ) C2939_=_C3670( C2939 C3670 ) C2944_=_C3067( C2944 C3067 ) C2944_=_C3174( C2944 C3174 ) \nC2944_=_C3381( C2944 C3381 ) C2944_=_C3483( C2944 C3483 ) C2944_=_C3566( C2944 C3566 ) C2944_=_C3620( C2944 C3620 ) C2944_=_C3797( C2944 C3797 ) C2944_=_C3848( C2944 C3848 ) \nC2944_=_C3870( C2944 C3870 ) C2944_=_C3871( C2944 C3871 ) C2944_=_C3872( C2944 C3872 ) C2944_=_C3873( C2944 C3873 ) C2944_=_C3874( C2944 C3874 ) C2944_=_C3875( C2944 C3875 ) \nC3036_=_C3402( C3036 C3402 ) C3036_=_C3481( C3036 C3481 ) C3036_=_C3554( C3036 C3554 ) C3036_=_C3663( C3036 C3663 ) C3036_=_C3664( C3036 C3664 ) C3036_=_C3665( C3036 C3665 ) \nC3036_=_C3667( C3036 C3667 ) C3036_=_C3668( C3036 C3668 ) C3036_=_C3669( C3036 C3669 ) C3036_=_C3670( C3036 C3670 ) C3067_=_C3174( C3067 C3174 ) C3067_=_C3381( C3067 C3381 ) \nC3067_=_C3483( C3067 C3483 ) C3067_=_C3566( C3067 C3566 ) C3067_=_C3620( C3067 C3620 ) C3067_=_C3797( C3067 C3797 ) C3067_=_C3848( C3067 C3848 ) C3067_=_C3870( C3067 C3870 ) \nC3067_=_C3871( C3067 C3871 ) C3067_=_C3872( C3067 C3872 ) C3067_=_C3873( C3067 C3873 ) C3067_=_C3874( C3067 C3874 ) C3067_=_C3875( C3067 C3875 ) C3174_=_C3381( C3174 C3381 ) \nC3174_=_C3483( C3174 C3483 ) C3174_=_C3566( C3174 C3566 ) C3174_=_C3620( C3174 C3620 ) C3174_=_C3797( C3174 C3797 ) C3174_=_C3848( C3174 C3848 ) C3174_=_C3870( C3174 C3870 ) \nC3174_=_C3871( C3174 C3871 ) C3174_=_C3872( C3174 C3872 ) C3174_=_C3873( C3174 C3873 ) C3174_=_C3874( C3174 C3874 ) C3174_=_C3875( C3174 C3875 ) C3381_=_C3483( C3381 C3483 ) \nC3381_=_C3566( C3381 C3566 ) C3381_=_C3620( C3381 C3620 ) C3381_=_C3797( C3381 C3797 ) C3381_=_C3848( C3381 C3848 ) C3381_=_C3870( C3381 C3870 ) C3381_=_C3871( C3381 C3871 ) \nC3381_=_C3872( C3381 C3872 ) C3381_=_C3873( C3381 C3873 ) C3381_=_C3874( C3381 C3874 ) C3381_=_C3875( C3381 C3875 ) C3402_=_C3481( C3402 C3481 ) C3402_=_C3554( C3402 C3554 ) \nC3402_=_C3663( C3402 C3663 ) C3402_=_C3664( C3402 C3664 ) C3402_=_C3665( C3402 C3665 ) C3402_=_C3667( C3402 C3667 ) C3402_=_C3668( C3402 C3668 ) C3402_=_C3669( C3402 C3669 ) \nC3402_=_C3670( C3402 C3670 ) C3481_=_C3483( C3481 C3483 ) C3481_=_C3554( C3481 C3554 ) C3481_=_C3663( C3481 C3663 ) C3481_=_C3664( C3481 C3664 ) C3481_=_C3665( C3481 C3665 ) \nC3481_=_C3667( C3481 C3667 ) C3481_=_C3668( C3481 C3668 ) C3481_=_C3669( C3481 C3669 ) C3481_=_C3670( C3481 C3670 ) C3483_=_C3566( C3483 C3566 ) C3483_=_C3620( C3483 C3620 ) \nC3483_=_C3797( C3483 C3797 ) C3483_=_C3848( C3483 C3848 ) C3483_=_C3870( C3483 C3870 ) C3483_=_C3871( C3483 C3871 ) C3483_=_C3872( C3483 C3872 ) C3483_=_C3873( C3483 C3873 ) \nC3483_=_C3874( C3483 C3874 ) C3483_=_C3875( C3483 C3875 ) C3554_=_C3663( C3554 C3663 ) C3554_=_C3664( C3554 C3664 ) C3554_=_C3665( C3554 C3665 ) C3554_=_C3667( C3554 C3667 ) \nC3554_=_C3668( C3554 C3668 ) C3554_=_C3669( C3554 C3669 ) C3554_=_C3670( C3554 C3670 ) C3566_=_C3620( C3566 C3620 ) C3566_=_C3797( C3566 C3797 ) C3566_=_C3848( C3566 C3848 ) \nC3566_=_C3870( C3566 C3870 ) C3566_=_C3871( C3566 C3871 ) C3566_=_C3872( C3566 C3872 ) C3566_=_C3873( C3566 C3873 ) C3566_=_C3874( C3566 C3874 ) C3566_=_C3875( C3566 C3875 ) \nC3620_=_C3797( C3620 C3797 ) C3620_=_C3848( C3620 C3848 ) C3620_=_C3870( C3620 C3870 ) C3620_=_C3871( C3620 C3871 ) C3620_=_C3872( C3620 C3872 ) C3620_=_C3873( C3620 C3873 ) \nC3620_=_C3874( C3620 C3874 ) C3620_=_C3875( C3620 C3875 ) C3663_=_C3664( C3663 C3664 ) C3663_=_C3665( C3663 C3665 ) C3663_=_C3667( C3663 C3667 ) C3663_=_C3668( C3663 C3668 ) \nC3663_=_C3669( C3663 C3669 ) C3663_=_C3670( C3663 C3670 ) C3664_=_C3665( C3664 C3665 ) C3664_=_C3667( C3664 C3667 ) C3664_=_C3668(</w:t>
      </w:r>
    </w:p>
    <w:p>
      <w:pPr>
        <w:pStyle w:val="PreformattedText"/>
        <w:bidi w:val="0"/>
        <w:spacing w:before="0" w:after="0"/>
        <w:jc w:val="left"/>
        <w:rPr/>
      </w:pPr>
      <w:r>
        <w:rPr/>
        <w:t xml:space="preserve"> </w:t>
      </w:r>
      <w:r>
        <w:rPr/>
        <w:t>C3664 C3668 ) C3664_=_C3669( C3664 C3669 ) \nC3664_=_C3670( C3664 C3670 ) C3664_=_C3797( C3664 C3797 ) C3665_=_C3667( C3665 C3667 ) C3665_=_C3668( C3665 C3668 ) C3665_=_C3669( C3665 C3669 ) C3665_=_C3670( C3665 C3670 ) \nC3667_=_C3668( C3667 C3668 ) C3667_=_C3669( C3667 C3669 ) C3667_=_C3670( C3667 C3670 ) C3668_=_C3669( C3668 C3669 ) C3668_=_C3670( C3668 C3670 ) C3669_=_C3670( C3669 C3670 ) \nC3670_=_C3875( C3670 C3875 ) C3797_=_C3848( C3797 C3848 ) C3797_=_C3870( C3797 C3870 ) C3797_=_C3871( C3797 C3871 ) C3797_=_C3872( C3797 C3872 ) C3797_=_C3873( C3797 C3873 ) \nC3797_=_C3874( C3797 C3874 ) C3797_=_C3875( C3797 C3875 ) C3848_=_C3870( C3848 C3870 ) C3848_=_C3871( C3848 C3871 ) C3848_=_C3872( C3848 C3872 ) C3848_=_C3873( C3848 C3873 ) \nC3848_=_C3874( C3848 C3874 ) C3848_=_C3875( C3848 C3875 ) C3870_=_C3871( C3870 C3871 ) C3870_=_C3872( C3870 C3872 ) C3870_=_C3873( C3870 C3873 ) C3870_=_C3874( C3870 C3874 ) \nC3870_=_C3875( C3870 C3875 ) C3871_=_C3872( C3871 C3872 ) C3871_=_C3873( C3871 C3873 ) C3871_=_C3874( C3871 C3874 ) C3871_=_C3875( C3871 C3875 ) C3872_=_C3873( C3872 C3873 ) \nC3872_=_C3874( C3872 C3874 ) C3872_=_C3875( C3872 C3875 ) C3873_=_C3874( C3873 C3874 ) C3873_=_C3875( C3873 C3875 ) C3874_=_C3875( C3874 C3875 ) "];128-&gt;197[label="91: C450 C463 C1111 C1316 C1321 \nC1328 C1331 C1362 C1367 C1372 C1377 \nC1397 C1480 C1567 C1578 C1655 C1664 \nC1714 C1715 C1716 C1717 C1718 C1720 \nC1721 C1722 C1723 C1724 C1725 C1727 \nC1728 C1730 C1731 C1732 C1733 C1734 \nC1790 C1843 C1865 C1930 C1951 C2009 \nC2078 C2301 C2310 C2429 C2605 C2612 \nC2617 C2621 C2658 C2659 C2660 C2661 \nC2662 C2663 C2664 C2665 C2667 C2668 \nC2669 C2671 C2672 C2673 C2744 C2939 \nC2944 C3036 C3067 C3174 C3381 C3402 \nC3481 C3483 C3554 C3566 C3620 C3663 \nC3664 C3665 C3667 C3668 C3669 C3670 \nC3797 C3848 C3870 C3871 C3872 C3873 \nC3874 C3875 \n1048: C450_=_C463 ,C450_=_C1321 ,C450_=_C1367 ,C450_=_C1480 ,C450_=_C1664 ,\nC450_=_C2009 ,C450_=_C2301 ,C450_=_C2429 ,C450_=_C2612 ,C450_=_C2658 ,C450_=_C2659 ,\nC450_=_C2660 ,C450_=_C2661 ,C450_=_C2662 ,C450_=_C2663 ,C450_=_C2664 ,C450_=_C2665 ,\nC450_=_C2667 ,C450_=_C2668 ,C450_=_C2669 ,C450_=_C2671 ,C450_=_C2672 ,C450_=_C2673 ,\nC463_=_C1331 ,C463_=_C1377 ,C463_=_C1578 ,C463_=_C1843 ,C463_=_C2078 ,C463_=_C2605 ,\nC463_=_C2621 ,C463_=_C2944 ,C463_=_C3067 ,C463_=_C3174 ,C463_=_C3381 ,C463_=_C3483 ,\nC463_=_C3566 ,C463_=_C3620 ,C463_=_C3797 ,C463_=_C3848 ,C463_=_C3870 ,C463_=_C3871 ,\nC463_=_C3872 ,C463_=_C3873 ,C463_=_C3874 ,C463_=_C3875 ,C1111_=_C1328 ,C1111_=_C1372 ,\nC1111_=_C1397 ,C1111_=_C1790 ,C1111_=_C1865 ,C1111_=_C1930 ,C1111_=_C1951 ,C1111_=_C2310 ,\nC1111_=_C2617 ,C1111_=_C2744 ,C1111_=_C2939 ,C1111_=_C3036 ,C1111_=_C3402 ,C1111_=_C3481 ,\nC1111_=_C3554 ,C1111_=_C3663 ,C1111_=_C3664 ,C1111_=_C3665 ,C1111_=_C3667 ,C1111_=_C3668 ,\nC1111_=_C3669 ,C1111_=_C3670 ,C1316_=_C1321 ,C1316_=_C1328 ,C1316_=_C1331 ,C1316_=_C1362 ,\nC1316_=_C1567 ,C1316_=_C1655 ,C1316_=_C1714 ,C1316_=_C1715 ,C1316_=_C1716 ,C1316_=_C1717 ,\nC1316_=_C1718 ,C1316_=_C1720 ,C1316_=_C1721 ,C1316_=_C1722 ,C1316_=_C1723 ,C1316_=_C1724 ,\nC1316_=_C1725 ,C1316_=_C1727 ,C1316_=_C1728 ,C1316_=_C1730 ,C1316_=_C1731 ,C1316_=_C1732 ,\nC1316_=_C1733 ,C1316_=_C1734 ,C1321_=_C1328 ,C1321_=_C1331 ,C1321_=_C1367 ,C1321_=_C1480 ,\nC1321_=_C1664 ,C1321_=_C2009 ,C1321_=_C2301 ,C1321_=_C2429 ,C1321_=_C2612 ,C1321_=_C2658 ,\nC1321_=_C2659 ,C1321_=_C2660 ,C1321_=_C2661 ,C1321_=_C2662 ,C1321_=_C2663 ,C1321_=_C2664 ,\nC1321_=_C2665 ,C1321_=_C2667 ,C1321_=_C2668 ,C1321_=_C2669 ,C1321_=_C2671 ,C1321_=_C2672 ,\nC1321_=_C2673 ,C1328_=_C1331 ,C1328_=_C1372 ,C1328_=_C1397 ,C1328_=_C1790 ,C1328_=_C1865 ,\nC1328_=_C1930 ,C1328_=_C1951 ,C1328_=_C2310 ,C1328_=_C2617 ,C1328_=_C2744 ,C1328_=_C2939 ,\nC1328_=_C3036 ,C1328_=_C3402 ,C1328_=_C3481 ,C1328_=_C3554 ,C1328_=_C3663 ,C1328_=_C3664 ,\nC1328_=_C3665 ,C1328_=_C3667 ,C1328_=_C3668 ,C1328_=_C3669 ,C1328_=_C3670 ,C1331_=_C1377 ,\nC1331_=_C1578 ,C1331_=_C1843 ,C1331_=_C2078 ,C1331_=_C2605 ,C1331_=_C2621 ,C1331_=_C2944 ,\nC1331_=_C3067 ,C1331_=_C3174 ,C1331_=_C3381 ,C1331_=_C3483 ,C1331_=_C3566 ,C1331_=_C3620 ,\nC1331_=_C3797 ,C1331_=_C3848 ,C1331_=_C3870 ,C1331_=_C3871 ,C1331_=_C3872 ,C1331_=_C3873 ,\nC1331_=_C3874 ,C1331_=_C3875 ,C1362_=_C1367 ,C1362_=_C1372 ,C1362_=_C1377 ,C1362_=_C1567 ,\nC1362_=_C1655 ,C1362_=_C1714 ,C1362_=_C1715 ,C1362_=_C1716 ,C1362_=_C1717 ,C1362_=_C1718 ,\nC1362_=_C1720 ,C1362_=_C1721 ,C1362_=_C1722 ,C1362_=_C1723 ,C1362_=_C1724 ,C1362_=_C1725 ,\nC1362_=_C1727 ,C1362_=_C1728 ,C1362_=_C1730 ,C1362_=_C1731 ,C1362_=_C1732 ,C1362_=_C1733 ,\nC1362_=_C1734 ,C1367_=_C1372 ,C1367_=_C1377 ,C1367_=_C1480 ,C1367_=_C1664 ,C1367_=_C2009 ,\nC1367_=_C2301 ,C1367_=_C2429 ,C1367_=_C2612 ,C1367_=_C2658 ,C1367_=_C2659 ,C1367_=_C2660 ,\nC1367_=_C2661 ,C1367_=_C2662 ,C1367_=_C2663 ,C1367_=_C2664 ,C1367_=_C2665 ,C1367_=_C2667 ,\nC1367_=_C2668 ,C1367_=_C2669 ,C1367_=_C2671 ,C1367_=_C2672 ,C1367_=_C2673 ,C1372_=_C1377 ,\nC1372_=_C1397 ,C1372_=_C1790 ,C1372_=_C1865 ,C1372_=_C1930 ,C1372_=_C1951 ,C1372_=_C2310 ,\nC1372_=_C2617 ,C1372_=_C2744 ,C1372_=_C2939 ,C1372_=_C3036 ,C1372_=_C3402 ,C1372_=_C3481 ,\nC1372_=_C3554 ,C1372_=_C3663 ,C1372_=_C3664 ,C1372_=_C3665 ,C1372_=_C3667 ,C1372_=_C3668 ,\nC1372_=_C3669 ,C1372_=_C3670 ,C1377_=_C1578 ,C1377_=_C1843 ,C1377_=_C2078 ,C1377_=_C2605 ,\nC1377_=_C2621 ,C1377_=_C2944 ,C1377_=_C3067 ,C1377_=_C3174 ,C1377_=_C3381 ,C1377_=_C3483 ,\nC1377_=_C3566 ,C1377_=_C3620 ,C1377_=_C3797 ,C1377_=_C3848 ,C1377_=_C3870 ,C1377_=_C3871 ,\nC1377_=_C3872 ,C1377_=_C3873 ,C1377_=_C3874 ,C1377_=_C3875 ,C1397_=_C1790 ,C1397_=_C1865 ,\nC1397_=_C1930 ,C1397_=_C1951 ,C1397_=_C2310 ,C1397_=_C2617 ,C1397_=_C2744 ,C1397_=_C2939 ,\nC1397_=_C3036 ,C1397_=_C3402 ,C1397_=_C3481 ,C1397_=_C3554 ,C1397_=_C3663 ,C1397_=_C3664 ,\nC1397_=_C3665 ,C1397_=_C3667 ,C1397_=_C3668 ,C1397_=_C3669 ,C1397_=_C3670 ,C1480_=_C1664 ,\nC1480_=_C2009 ,C1480_=_C2301 ,C1480_=_C2429 ,C1480_=_C2612 ,C1480_=_C2658 ,C1480_=_C2659 ,\nC1480_=_C2660 ,C1480_=_C2661 ,C1480_=_C2662 ,C1480_=_C2663 ,C1480_=_C2664 ,C1480_=_C2665 ,\nC1480_=_C2667 ,C1480_=_C2668 ,C1480_=_C2669 ,C1480_=_C2671 ,C1480_=_C2672 ,C1480_=_C2673 ,\nC1567_=_C1578 ,C1567_=_C1655 ,C1567_=_C1714 ,C1567_=_C1715 ,C1567_=_C1716 ,C1567_=_C1717 ,\nC1567_=_C1718 ,C1567_=_C1720 ,C1567_=_C1721 ,C1567_=_C1722 ,C1567_=_C1723 ,C1567_=_C1724 ,\nC1567_=_C1725 ,C1567_=_C1727 ,C1567_=_C1728 ,C1567_=_C1730 ,C1567_=_C1731 ,C1567_=_C1732 ,\nC1567_=_C1733 ,C1567_=_C1734 ,C1578_=_C1843 ,C1578_=_C2078 ,C1578_=_C2605 ,C1578_=_C2621 ,\nC1578_=_C2944 ,C1578_=_C3067 ,C1578_=_C3174 ,C1578_=_C3381 ,C1578_=_C3483 ,C1578_=_C3566 ,\nC1578_=_C3620 ,C1578_=_C3797 ,C1578_=_C3848 ,C1578_=_C3870 ,C1578_=_C3871 ,C1578_=_C3872 ,\nC1578_=_C3873 ,C1578_=_C3874 ,C1578_=_C3875 ,C1655_=_C1664 ,C1655_=_C1714 ,C1655_=_C1715 ,\nC1655_=_C1716 ,C1655_=_C1717 ,C1655_=_C1718 ,C1655_=_C1720 ,C1655_=_C1721 ,C1655_=_C1722 ,\nC1655_=_C1723 ,C1655_=_C1724 ,C1655_=_C1725 ,C1655_=_C1727 ,C1655_=_C1728 ,C1655_=_C1730 ,\nC1655_=_C1731 ,C1655_=_C1732 ,C1655_=_C1733 ,C1655_=_C1734 ,C1664_=_C2009 ,C1664_=_C2301 ,\nC1664_=_C2429 ,C1664_=_C2612 ,C1664_=_C2658 ,C1664_=_C2659 ,C1664_=_C2660 ,C1664_=_C2661 ,\nC1664_=_C2662 ,C1664_=_C2663 ,C1664_=_C2664 ,C1664_=_C2665 ,C1664_=_C2667 ,C1664_=_C2668 ,\nC1664_=_C2669 ,C1664_=_C2671 ,C1664_=_C2672 ,C1664_=_C2673 ,C1714_=_C1715 ,C1714_=_C1716 ,\nC1714_=_C1717 ,C1714_=_C1718 ,C1714_=_C1720 ,C1714_=_C1721 ,C1714_=_C1722 ,C1714_=_C1723 ,\nC1714_=_C1724 ,C1714_=_C1725 ,C1714_=_C1727 ,C1714_=_C1728 ,C1714_=_C1730 ,C1714_=_C1731 ,\nC1714_=_C1732 ,C1714_=_C1733 ,C1714_=_C1734 ,C1714_=_C2009 ,C1715_=_C1716 ,C1715_=_C1717 ,\nC1715_=_C1718 ,C1715_=_C1720 ,C1715_=_C1721 ,C1715_=_C1722 ,C1715_=_C1723 ,C1715_=_C1724 ,\nC1715_=_C1725 ,C1715_=_C1727 ,C1715_=_C1728 ,C1715_=_C1730 ,C1715_=_C1731 ,C1715_=_C1732 ,\nC1715_=_C1733 ,C1715_=_C1734 ,C1715_=_C2078 ,C1716_=_C1717 ,C1716_=_C1718 ,C1716_=_C1720 ,\nC1716_=_C1721 ,C1716_=_C1722 ,C1716_=_C1723 ,C1716_=_C1724 ,C1716_=_C1725 ,C1716_=_C1727 ,\nC1716_=_C1728 ,C1716_=_C1730 ,C1716_=_C1731 ,C1716_=_C1732 ,C1716_=_C1733 ,C1716_=_C1734 ,\nC1716_=_C2301 ,C1716_=_C2310 ,C1717_=_C1718 ,C1717_=_C1720 ,C1717_=_C1721 ,C1717_=_C1722 ,\nC1717_=_C1723 ,C1717_=_C1724 ,C1717_=_C1725 ,C1717_=_C1727 ,C1717_=_C1728 ,C1717_=_C1730 ,\nC1717_=_C1731 ,C1717_=_C1732 ,C1717_=_C1733 ,C1717_=_C1734 ,C1717_=_C2429 ,C1718_=_C1720 ,\nC1718_=_C1721 ,C1718_=_C1722 ,C1718_=_C1723 ,C1718_=_C1724 ,C1718_=_C1725 ,C1718_=_C1727 ,\nC1718_=_C1728 ,C1718_=_C1730 ,C1718_=_C1731 ,C1718_=_C1732 ,C1718_=_C1733 ,C1718_=_C1734 ,\nC1718_=_C2612 ,C1718_=_C2617 ,C1718_=_C2621 ,C1720_=_C1721 ,C1720_=_C1722 ,C1720_=_C1723 ,\nC1720_=_C1724 ,C1720_=_C1725 ,C1720_=_C1727 ,C1720_=_C1728 ,C1720_=_C1730 ,C1720_=_C1731 ,\nC1720_=_C1732 ,C1720_=_C1733 ,C1720_=_C1734 ,C1720_=_C2658 ,C1721_=_C1722 ,C1721_=_C1723 ,\nC1721_=_C1724 ,C1721_=_C1725 ,C1721_=_C1727 ,C1721_=_C1728 ,C1721_=_C1730 ,C1721_=_C1731 ,\nC1721_=_C1732 ,C1721_=_C1733 ,C1721_=_C1734 ,C1721_=_C2661 ,C1721_=_C2939 ,C1721_=_C2944 ,\nC1722_=_C1723 ,C1722_=_C1724 ,C1722_=_C1725 ,C1722_=_C1727 ,C1722_=_C1728 ,C1722_=_C1730 ,\nC1722_=_C1731 ,C1722_=_C1732 ,C1722_=_C1733 ,C1722_=_C1734 ,C1722_=_C2662 ,C1723_=_C1724 ,\nC1723_=_C1725 ,C1723_=_C1727 ,C1723_=_C1728 ,C1723_=_C1730 ,C1723_=_C1731 ,C1723_=_C1732 ,\nC1723_=_C1733 ,C1723_=_C1734 ,C1723_=_C3067 ,C1724_=_C1725 ,C1724_=_C1727 ,C1724_=_C1728 ,\nC1724_=_C1730 ,C1724_=_C1731 ,C1724_=_C1732 ,C1724_=_C1733 ,C1724_=_C1734 ,C1724_=_C2664 ,\nC1725_=_C1727 ,C1725_=_C1728 ,C1725_=_C1730 ,C1725_=_C1731 ,C1725_=_C1732 ,C1725_=_C1733 ,\nC1725_=_C1734 ,C1725_=_C2665 ,C1725_=_C3481 ,C1725_=_C3483 ,C1727_=_C1728 ,C1727_=_C1730 ,\nC1727_=_C1731 ,C1727_=_C1732 ,C1727_=_C1733 ,C1727_=_C1734 ,C1727_=_C2669 ,C1727_=_C3664 ,\nC1727_=_C3797 ,C1728_=_C1730 ,C1728_=_C1731 ,C1728_=_C1732 ,C1728_=_C1733 ,C1728_=_C1734 ,\nC1728_=_C3848 ,C1730_=_C1731 ,C1730_=_C1732 ,C1730_=_C1733 ,C1730_=_C1734 ,C1730_=_C3871 ,\nC1731_=_C1732</w:t>
      </w:r>
    </w:p>
    <w:p>
      <w:pPr>
        <w:pStyle w:val="PreformattedText"/>
        <w:bidi w:val="0"/>
        <w:spacing w:before="0" w:after="0"/>
        <w:jc w:val="left"/>
        <w:rPr/>
      </w:pPr>
      <w:r>
        <w:rPr/>
        <w:t xml:space="preserve"> </w:t>
      </w:r>
      <w:r>
        <w:rPr/>
        <w:t>,C1731_=_C1733 ,C1731_=_C1734 ,C1731_=_C3872 ,C1732_=_C1733 ,C1732_=_C1734 ,\nC1732_=_C2673 ,C1733_=_C1734 ,C1733_=_C3873 ,C1734_=_C3670 ,C1734_=_C3875 ,C1790_=_C1865 ,\nC1790_=_C1930 ,C1790_=_C1951 ,C1790_=_C2310 ,C1790_=_C2617 ,C1790_=_C2744 ,C1790_=_C2939 ,\nC1790_=_C3036 ,C1790_=_C3402 ,C1790_=_C3481 ,C1790_=_C3554 ,C1790_=_C3663 ,C1790_=_C3664 ,\nC1790_=_C3665 ,C1790_=_C3667 ,C1790_=_C3668 ,C1790_=_C3669 ,C1790_=_C3670 ,C1843_=_C2078 ,\nC1843_=_C2605 ,C1843_=_C2621 ,C1843_=_C2944 ,C1843_=_C3067 ,C1843_=_C3174 ,C1843_=_C3381 ,\nC1843_=_C3483 ,C1843_=_C3566 ,C1843_=_C3620 ,C1843_=_C3797 ,C1843_=_C3848 ,C1843_=_C3870 ,\nC1843_=_C3871 ,C1843_=_C3872 ,C1843_=_C3873 ,C1843_=_C3874 ,C1843_=_C3875 ,C1865_=_C1930 ,\nC1865_=_C1951 ,C1865_=_C2310 ,C1865_=_C2617 ,C1865_=_C2744 ,C1865_=_C2939 ,C1865_=_C3036 ,\nC1865_=_C3402 ,C1865_=_C3481 ,C1865_=_C3554 ,C1865_=_C3663 ,C1865_=_C3664 ,C1865_=_C3665 ,\nC1865_=_C3667 ,C1865_=_C3668 ,C1865_=_C3669 ,C1865_=_C3670 ,C1930_=_C1951 ,C1930_=_C2310 ,\nC1930_=_C2617 ,C1930_=_C2744 ,C1930_=_C2939 ,C1930_=_C3036 ,C1930_=_C3402 ,C1930_=_C3481 ,\nC1930_=_C3554 ,C1930_=_C3663 ,C1930_=_C3664 ,C1930_=_C3665 ,C1930_=_C3667 ,C1930_=_C3668 ,\nC1930_=_C3669 ,C1930_=_C3670 ,C1951_=_C2310 ,C1951_=_C2617 ,C1951_=_C2744 ,C1951_=_C2939 ,\nC1951_=_C3036 ,C1951_=_C3402 ,C1951_=_C3481 ,C1951_=_C3554 ,C1951_=_C3663 ,C1951_=_C3664 ,\nC1951_=_C3665 ,C1951_=_C3667 ,C1951_=_C3668 ,C1951_=_C3669 ,C1951_=_C3670 ,C2009_=_C2301 ,\nC2009_=_C2429 ,C2009_=_C2612 ,C2009_=_C2658 ,C2009_=_C2659 ,C2009_=_C2660 ,C2009_=_C2661 ,\nC2009_=_C2662 ,C2009_=_C2663 ,C2009_=_C2664 ,C2009_=_C2665 ,C2009_=_C2667 ,C2009_=_C2668 ,\nC2009_=_C2669 ,C2009_=_C2671 ,C2009_=_C2672 ,C2009_=_C2673 ,C2078_=_C2605 ,C2078_=_C2621 ,\nC2078_=_C2944 ,C2078_=_C3067 ,C2078_=_C3174 ,C2078_=_C3381 ,C2078_=_C3483 ,C2078_=_C3566 ,\nC2078_=_C3620 ,C2078_=_C3797 ,C2078_=_C3848 ,C2078_=_C3870 ,C2078_=_C3871 ,C2078_=_C3872 ,\nC2078_=_C3873 ,C2078_=_C3874 ,C2078_=_C3875 ,C2301_=_C2310 ,C2301_=_C2429 ,C2301_=_C2612 ,\nC2301_=_C2658 ,C2301_=_C2659 ,C2301_=_C2660 ,C2301_=_C2661 ,C2301_=_C2662 ,C2301_=_C2663 ,\nC2301_=_C2664 ,C2301_=_C2665 ,C2301_=_C2667 ,C2301_=_C2668 ,C2301_=_C2669 ,C2301_=_C2671 ,\nC2301_=_C2672 ,C2301_=_C2673 ,C2310_=_C2617 ,C2310_=_C2744 ,C2310_=_C2939 ,C2310_=_C3036 ,\nC2310_=_C3402 ,C2310_=_C3481 ,C2310_=_C3554 ,C2310_=_C3663 ,C2310_=_C3664 ,C2310_=_C3665 ,\nC2310_=_C3667 ,C2310_=_C3668 ,C2310_=_C3669 ,C2310_=_C3670 ,C2429_=_C2612 ,C2429_=_C2658 ,\nC2429_=_C2659 ,C2429_=_C2660 ,C2429_=_C2661 ,C2429_=_C2662 ,C2429_=_C2663 ,C2429_=_C2664 ,\nC2429_=_C2665 ,C2429_=_C2667 ,C2429_=_C2668 ,C2429_=_C2669 ,C2429_=_C2671 ,C2429_=_C2672 ,\nC2429_=_C2673 ,C2605_=_C2621 ,C2605_=_C2944 ,C2605_=_C3067 ,C2605_=_C3174 ,C2605_=_C3381 ,\nC2605_=_C3483 ,C2605_=_C3566 ,C2605_=_C3620 ,C2605_=_C3797 ,C2605_=_C3848 ,C2605_=_C3870 ,\nC2605_=_C3871 ,C2605_=_C3872 ,C2605_=_C3873 ,C2605_=_C3874 ,C2605_=_C3875 ,C2612_=_C2617 ,\nC2612_=_C2621 ,C2612_=_C2658 ,C2612_=_C2659 ,C2612_=_C2660 ,C2612_=_C2661 ,C2612_=_C2662 ,\nC2612_=_C2663 ,C2612_=_C2664 ,C2612_=_C2665 ,C2612_=_C2667 ,C2612_=_C2668 ,C2612_=_C2669 ,\nC2612_=_C2671 ,C2612_=_C2672 ,C2612_=_C2673 ,C2617_=_C2621 ,C2617_=_C2744 ,C2617_=_C2939 ,\nC2617_=_C3036 ,C2617_=_C3402 ,C2617_=_C3481 ,C2617_=_C3554 ,C2617_=_C3663 ,C2617_=_C3664 ,\nC2617_=_C3665 ,C2617_=_C3667 ,C2617_=_C3668 ,C2617_=_C3669 ,C2617_=_C3670 ,C2621_=_C2944 ,\nC2621_=_C3067 ,C2621_=_C3174 ,C2621_=_C3381 ,C2621_=_C3483 ,C2621_=_C3566 ,C2621_=_C3620 ,\nC2621_=_C3797 ,C2621_=_C3848 ,C2621_=_C3870 ,C2621_=_C3871 ,C2621_=_C3872 ,C2621_=_C3873 ,\nC2621_=_C3874 ,C2621_=_C3875 ,C2658_=_C2659 ,C2658_=_C2660 ,C2658_=_C2661 ,C2658_=_C2662 ,\nC2658_=_C2663 ,C2658_=_C2664 ,C2658_=_C2665 ,C2658_=_C2667 ,C2658_=_C2668 ,C2658_=_C2669 ,\nC2658_=_C2671 ,C2658_=_C2672 ,C2658_=_C2673 ,C2659_=_C2660 ,C2659_=_C2661 ,C2659_=_C2662 ,\nC2659_=_C2663 ,C2659_=_C2664 ,C2659_=_C2665 ,C2659_=_C2667 ,C2659_=_C2668 ,C2659_=_C2669 ,\nC2659_=_C2671 ,C2659_=_C2672 ,C2659_=_C2673 ,C2660_=_C2661 ,C2660_=_C2662 ,C2660_=_C2663 ,\nC2660_=_C2664 ,C2660_=_C2665 ,C2660_=_C2667 ,C2660_=_C2668 ,C2660_=_C2669 ,C2660_=_C2671 ,\nC2660_=_C2672 ,C2660_=_C2673 ,C2661_=_C2662 ,C2661_=_C2663 ,C2661_=_C2664 ,C2661_=_C2665 ,\nC2661_=_C2667 ,C2661_=_C2668 ,C2661_=_C2669 ,C2661_=_C2671 ,C2661_=_C2672 ,C2661_=_C2673 ,\nC2661_=_C2939 ,C2661_=_C2944 ,C2662_=_C2663 ,C2662_=_C2664 ,C2662_=_C2665 ,C2662_=_C2667 ,\nC2662_=_C2668 ,C2662_=_C2669 ,C2662_=_C2671 ,C2662_=_C2672 ,C2662_=_C2673 ,C2663_=_C2664 ,\nC2663_=_C2665 ,C2663_=_C2667 ,C2663_=_C2668 ,C2663_=_C2669 ,C2663_=_C2671 ,C2663_=_C2672 ,\nC2663_=_C2673 ,C2664_=_C2665 ,C2664_=_C2667 ,C2664_=_C2668 ,C2664_=_C2669 ,C2664_=_C2671 ,\nC2664_=_C2672 ,C2664_=_C2673 ,C2665_=_C2667 ,C2665_=_C2668 ,C2665_=_C2669 ,C2665_=_C2671 ,\nC2665_=_C2672 ,C2665_=_C2673 ,C2665_=_C3481 ,C2665_=_C3483 ,C2667_=_C2668 ,C2667_=_C2669 ,\nC2667_=_C2671 ,C2667_=_C2672 ,C2667_=_C2673 ,C2667_=_C3663 ,C2668_=_C2669 ,C2668_=_C2671 ,\nC2668_=_C2672 ,C2668_=_C2673 ,C2669_=_C2671 ,C2669_=_C2672 ,C2669_=_C2673 ,C2669_=_C3664 ,\nC2669_=_C3797 ,C2671_=_C2672 ,C2671_=_C2673 ,C2672_=_C2673 ,C2744_=_C2939 ,C2744_=_C3036 ,\nC2744_=_C3402 ,C2744_=_C3481 ,C2744_=_C3554 ,C2744_=_C3663 ,C2744_=_C3664 ,C2744_=_C3665 ,\nC2744_=_C3667 ,C2744_=_C3668 ,C2744_=_C3669 ,C2744_=_C3670 ,C2939_=_C2944 ,C2939_=_C3036 ,\nC2939_=_C3402 ,C2939_=_C3481 ,C2939_=_C3554 ,C2939_=_C3663 ,C2939_=_C3664 ,C2939_=_C3665 ,\nC2939_=_C3667 ,C2939_=_C3668 ,C2939_=_C3669 ,C2939_=_C3670 ,C2944_=_C3067 ,C2944_=_C3174 ,\nC2944_=_C3381 ,C2944_=_C3483 ,C2944_=_C3566 ,C2944_=_C3620 ,C2944_=_C3797 ,C2944_=_C3848 ,\nC2944_=_C3870 ,C2944_=_C3871 ,C2944_=_C3872 ,C2944_=_C3873 ,C2944_=_C3874 ,C2944_=_C3875 ,\nC3036_=_C3402 ,C3036_=_C3481 ,C3036_=_C3554 ,C3036_=_C3663 ,C3036_=_C3664 ,C3036_=_C3665 ,\nC3036_=_C3667 ,C3036_=_C3668 ,C3036_=_C3669 ,C3036_=_C3670 ,C3067_=_C3174 ,C3067_=_C3381 ,\nC3067_=_C3483 ,C3067_=_C3566 ,C3067_=_C3620 ,C3067_=_C3797 ,C3067_=_C3848 ,C3067_=_C3870 ,\nC3067_=_C3871 ,C3067_=_C3872 ,C3067_=_C3873 ,C3067_=_C3874 ,C3067_=_C3875 ,C3174_=_C3381 ,\nC3174_=_C3483 ,C3174_=_C3566 ,C3174_=_C3620 ,C3174_=_C3797 ,C3174_=_C3848 ,C3174_=_C3870 ,\nC3174_=_C3871 ,C3174_=_C3872 ,C3174_=_C3873 ,C3174_=_C3874 ,C3174_=_C3875 ,C3381_=_C3483 ,\nC3381_=_C3566 ,C3381_=_C3620 ,C3381_=_C3797 ,C3381_=_C3848 ,C3381_=_C3870 ,C3381_=_C3871 ,\nC3381_=_C3872 ,C3381_=_C3873 ,C3381_=_C3874 ,C3381_=_C3875 ,C3402_=_C3481 ,C3402_=_C3554 ,\nC3402_=_C3663 ,C3402_=_C3664 ,C3402_=_C3665 ,C3402_=_C3667 ,C3402_=_C3668 ,C3402_=_C3669 ,\nC3402_=_C3670 ,C3481_=_C3483 ,C3481_=_C3554 ,C3481_=_C3663 ,C3481_=_C3664 ,C3481_=_C3665 ,\nC3481_=_C3667 ,C3481_=_C3668 ,C3481_=_C3669 ,C3481_=_C3670 ,C3483_=_C3566 ,C3483_=_C3620 ,\nC3483_=_C3797 ,C3483_=_C3848 ,C3483_=_C3870 ,C3483_=_C3871 ,C3483_=_C3872 ,C3483_=_C3873 ,\nC3483_=_C3874 ,C3483_=_C3875 ,C3554_=_C3663 ,C3554_=_C3664 ,C3554_=_C3665 ,C3554_=_C3667 ,\nC3554_=_C3668 ,C3554_=_C3669 ,C3554_=_C3670 ,C3566_=_C3620 ,C3566_=_C3797 ,C3566_=_C3848 ,\nC3566_=_C3870 ,C3566_=_C3871 ,C3566_=_C3872 ,C3566_=_C3873 ,C3566_=_C3874 ,C3566_=_C3875 ,\nC3620_=_C3797 ,C3620_=_C3848 ,C3620_=_C3870 ,C3620_=_C3871 ,C3620_=_C3872 ,C3620_=_C3873 ,\nC3620_=_C3874 ,C3620_=_C3875 ,C3663_=_C3664 ,C3663_=_C3665 ,C3663_=_C3667 ,C3663_=_C3668 ,\nC3663_=_C3669 ,C3663_=_C3670 ,C3664_=_C3665 ,C3664_=_C3667 ,C3664_=_C3668 ,C3664_=_C3669 ,\nC3664_=_C3670 ,C3664_=_C3797 ,C3665_=_C3667 ,C3665_=_C3668 ,C3665_=_C3669 ,C3665_=_C3670 ,\nC3667_=_C3668 ,C3667_=_C3669 ,C3667_=_C3670 ,C3668_=_C3669 ,C3668_=_C3670 ,C3669_=_C3670 ,\nC3670_=_C3875 ,C3797_=_C3848 ,C3797_=_C3870 ,C3797_=_C3871 ,C3797_=_C3872 ,C3797_=_C3873 ,\nC3797_=_C3874 ,C3797_=_C3875 ,C3848_=_C3870 ,C3848_=_C3871 ,C3848_=_C3872 ,C3848_=_C3873 ,\nC3848_=_C3874 ,C3848_=_C3875 ,C3870_=_C3871 ,C3870_=_C3872 ,C3870_=_C3873 ,C3870_=_C3874 ,\nC3870_=_C3875 ,C3871_=_C3872 ,C3871_=_C3873 ,C3871_=_C3874 ,C3871_=_C3875 ,C3872_=_C3873 ,\nC3872_=_C3874 ,C3872_=_C3875 ,C3873_=_C3874 ,C3873_=_C3875 ,C3874_=_C3875 ,"];198[shape=box, label="id:198 level: 6\n99: C23 C135 C153 C196 C348 \nC372 C482 C486 C782 C786 C1083 \nC1089 C1100 C1104 C1110 C1119 C1266 \nC1382 C1551 C1557 C1588 C1614 C1734 \nC1780 C1781 C1782 C1783 C1784 C1785 \nC1786 C1787 C1788 C1789 C1790 C1791 \nC1792 C1793 C1794 C1795 C1796 C1797 \nC1798 C1799 C1800 C1801 C1802 C1901 \nC2089 C2591 C2684 C2753 C2774 C3031 \nC3032 C3034 C3035 C3036 C3037 C3038 \nC3039 C3040 C3041 C3042 C3043 C3044 \nC3045 C3046 C3047 C3048 C3049 C3078 \nC3156 C3391 C3502 C3520 C3553 C3554 \nC3555 C3556 C3557 C3558 C3559 C3560 \nC3561 C3643 C3656 C3670 C3681 C3738 \nC3831 C3841 C3859 C3875 C3888 C3991 \nC4048 C4067 C4083 C4103 \n1325: C23_=_C135( C23 C135 ) C23_=_C153( C23 C153 ) C23_=_C196( C23 C196 ) C23_=_C348( C23 C348 ) C23_=_C372( C23 C372 ) \nC23_=_C486( C23 C486 ) C23_=_C786( C23 C786 ) C23_=_C1089( C23 C1089 ) C23_=_C1110( C23 C1110 ) C23_=_C1557( C23 C1557 ) C23_=_C1788( C23 C1788 ) \nC23_=_C2684( C23 C2684 ) C23_=_C3156( C23 C3156 ) C23_=_C3391( C23 C3391 ) C23_=_C3502( C23 C3502 ) C23_=_C3520( C23 C3520 ) C23_=_C3553( C23 C3553 ) \nC23_=_C3554( C23 C3554 ) C23_=_C3555( C23 C3555 ) C23_=_C3556( C23 C3556 ) C23_=_C3557( C23 C3557 ) C23_=_C3558( C23 C3558 ) C23_=_C3559( C23 C3559 ) \nC23_=_C3560( C23 C3560 ) C23_=_C3561( C23 C3561 ) C135_=_C153( C135 C153 ) C135_=_C196( C135 C196 ) C135_=_C348( C135 C348 ) C135_=_C372( C135 C372 ) \nC135_=_C486( C135 C486 ) C135_=_C786( C135 C786 ) C135_=_C1089( C135 C1089 ) C135_=_C1110( C135 C1110 ) C135_=_C1557( C135 C1557 ) C135_=_C1788( C135 C1788 ) \nC135_=_C2684( C135 C2684 ) C135_=_C3156( C135 C3156 ) C135_=_C3391( C135 C3391 ) C135_=_C3502( C135 C3502 ) C135_=_C3520( C135 C3520 ) C135_=_C3553( C135 C3553 ) \nC135_=_C3554( C135 C3554 ) C135_=_C3555( C135 C3555 ) C135_=_C3556( C135 C3556 ) C135_=_C3557( C135 C3557 ) C135_=_C3558( C135 C3558 ) C135_=_C3559( C135 C3559 ) \nC135_=_C3560( C135 C3560 ) C135_=_C3561( C135 C3561</w:t>
      </w:r>
    </w:p>
    <w:p>
      <w:pPr>
        <w:pStyle w:val="PreformattedText"/>
        <w:bidi w:val="0"/>
        <w:spacing w:before="0" w:after="0"/>
        <w:jc w:val="left"/>
        <w:rPr/>
      </w:pPr>
      <w:r>
        <w:rPr/>
        <w:t xml:space="preserve"> </w:t>
      </w:r>
      <w:r>
        <w:rPr/>
        <w:t>) C153_=_C196( C153 C196 ) C153_=_C348( C153 C348 ) C153_=_C372( C153 C372 ) C153_=_C486( C153 C486 ) \nC153_=_C786( C153 C786 ) C153_=_C1089( C153 C1089 ) C153_=_C1110( C153 C1110 ) C153_=_C1557( C153 C1557 ) C153_=_C1788( C153 C1788 ) C153_=_C2684( C153 C2684 ) \nC153_=_C3156( C153 C3156 ) C153_=_C3391( C153 C3391 ) C153_=_C3502( C153 C3502 ) C153_=_C3520( C153 C3520 ) C153_=_C3553( C153 C3553 ) C153_=_C3554( C153 C3554 ) \nC153_=_C3555( C153 C3555 ) C153_=_C3556( C153 C3556 ) C153_=_C3557( C153 C3557 ) C153_=_C3558( C153 C3558 ) C153_=_C3559( C153 C3559 ) C153_=_C3560( C153 C3560 ) \nC153_=_C3561( C153 C3561 ) C196_=_C348( C196 C348 ) C196_=_C372( C196 C372 ) C196_=_C486( C196 C486 ) C196_=_C786( C196 C786 ) C196_=_C1089( C196 C1089 ) \nC196_=_C1110( C196 C1110 ) C196_=_C1557( C196 C1557 ) C196_=_C1788( C196 C1788 ) C196_=_C2684( C196 C2684 ) C196_=_C3156( C196 C3156 ) C196_=_C3391( C196 C3391 ) \nC196_=_C3502( C196 C3502 ) C196_=_C3520( C196 C3520 ) C196_=_C3553( C196 C3553 ) C196_=_C3554( C196 C3554 ) C196_=_C3555( C196 C3555 ) C196_=_C3556( C196 C3556 ) \nC196_=_C3557( C196 C3557 ) C196_=_C3558( C196 C3558 ) C196_=_C3559( C196 C3559 ) C196_=_C3560( C196 C3560 ) C196_=_C3561( C196 C3561 ) C348_=_C372( C348 C372 ) \nC348_=_C486( C348 C486 ) C348_=_C786( C348 C786 ) C348_=_C1089( C348 C1089 ) C348_=_C1110( C348 C1110 ) C348_=_C1557( C348 C1557 ) C348_=_C1788( C348 C1788 ) \nC348_=_C2684( C348 C2684 ) C348_=_C3156( C348 C3156 ) C348_=_C3391( C348 C3391 ) C348_=_C3502( C348 C3502 ) C348_=_C3520( C348 C3520 ) C348_=_C3553( C348 C3553 ) \nC348_=_C3554( C348 C3554 ) C348_=_C3555( C348 C3555 ) C348_=_C3556( C348 C3556 ) C348_=_C3557( C348 C3557 ) C348_=_C3558( C348 C3558 ) C348_=_C3559( C348 C3559 ) \nC348_=_C3560( C348 C3560 ) C348_=_C3561( C348 C3561 ) C372_=_C486( C372 C486 ) C372_=_C786( C372 C786 ) C372_=_C1089( C372 C1089 ) C372_=_C1110( C372 C1110 ) \nC372_=_C1557( C372 C1557 ) C372_=_C1788( C372 C1788 ) C372_=_C2684( C372 C2684 ) C372_=_C3156( C372 C3156 ) C372_=_C3391( C372 C3391 ) C372_=_C3502( C372 C3502 ) \nC372_=_C3520( C372 C3520 ) C372_=_C3553( C372 C3553 ) C372_=_C3554( C372 C3554 ) C372_=_C3555( C372 C3555 ) C372_=_C3556( C372 C3556 ) C372_=_C3557( C372 C3557 ) \nC372_=_C3558( C372 C3558 ) C372_=_C3559( C372 C3559 ) C372_=_C3560( C372 C3560 ) C372_=_C3561( C372 C3561 ) C482_=_C486( C482 C486 ) C482_=_C782( C482 C782 ) \nC482_=_C1083( C482 C1083 ) C482_=_C1104( C482 C1104 ) C482_=_C1551( C482 C1551 ) C482_=_C1785( C482 C1785 ) C482_=_C1901( C482 C1901 ) C482_=_C3031( C482 C3031 ) \nC482_=_C3032( C482 C3032 ) C482_=_C3034( C482 C3034 ) C482_=_C3035( C482 C3035 ) C482_=_C3036( C482 C3036 ) C482_=_C3037( C482 C3037 ) C482_=_C3038( C482 C3038 ) \nC482_=_C3039( C482 C3039 ) C482_=_C3040( C482 C3040 ) C482_=_C3041( C482 C3041 ) C482_=_C3042( C482 C3042 ) C482_=_C3043( C482 C3043 ) C482_=_C3044( C482 C3044 ) \nC482_=_C3045( C482 C3045 ) C482_=_C3046( C482 C3046 ) C482_=_C3047( C482 C3047 ) C482_=_C3048( C482 C3048 ) C482_=_C3049( C482 C3049 ) C486_=_C786( C486 C786 ) \nC486_=_C1089( C486 C1089 ) C486_=_C1110( C486 C1110 ) C486_=_C1557( C486 C1557 ) C486_=_C1788( C486 C1788 ) C486_=_C2684( C486 C2684 ) C486_=_C3156( C486 C3156 ) \nC486_=_C3391( C486 C3391 ) C486_=_C3502( C486 C3502 ) C486_=_C3520( C486 C3520 ) C486_=_C3553( C486 C3553 ) C486_=_C3554( C486 C3554 ) C486_=_C3555( C486 C3555 ) \nC486_=_C3556( C486 C3556 ) C486_=_C3557( C486 C3557 ) C486_=_C3558( C486 C3558 ) C486_=_C3559( C486 C3559 ) C486_=_C3560( C486 C3560 ) C486_=_C3561( C486 C3561 ) \nC782_=_C786( C782 C786 ) C782_=_C1083( C782 C1083 ) C782_=_C1104( C782 C1104 ) C782_=_C1551( C782 C1551 ) C782_=_C1785( C782 C1785 ) C782_=_C1901( C782 C1901 ) \nC782_=_C3031( C782 C3031 ) C782_=_C3032( C782 C3032 ) C782_=_C3034( C782 C3034 ) C782_=_C3035( C782 C3035 ) C782_=_C3036( C782 C3036 ) C782_=_C3037( C782 C3037 ) \nC782_=_C3038( C782 C3038 ) C782_=_C3039( C782 C3039 ) C782_=_C3040( C782 C3040 ) C782_=_C3041( C782 C3041 ) C782_=_C3042( C782 C3042 ) C782_=_C3043( C782 C3043 ) \nC782_=_C3044( C782 C3044 ) C782_=_C3045( C782 C3045 ) C782_=_C3046( C782 C3046 ) C782_=_C3047( C782 C3047 ) C782_=_C3048( C782 C3048 ) C782_=_C3049( C782 C3049 ) \nC786_=_C1089( C786 C1089 ) C786_=_C1110( C786 C1110 ) C786_=_C1557( C786 C1557 ) C786_=_C1788( C786 C1788 ) C786_=_C2684( C786 C2684 ) C786_=_C3156( C786 C3156 ) \nC786_=_C3391( C786 C3391 ) C786_=_C3502( C786 C3502 ) C786_=_C3520( C786 C3520 ) C786_=_C3553( C786 C3553 ) C786_=_C3554( C786 C3554 ) C786_=_C3555( C786 C3555 ) \nC786_=_C3556( C786 C3556 ) C786_=_C3557( C786 C3557 ) C786_=_C3558( C786 C3558 ) C786_=_C3559( C786 C3559 ) C786_=_C3560( C786 C3560 ) C786_=_C3561( C786 C3561 ) \nC1083_=_C1089( C1083 C1089 ) C1083_=_C1104( C1083 C1104 ) C1083_=_C1551( C1083 C1551 ) C1083_=_C1785( C1083 C1785 ) C1083_=_C1901( C1083 C1901 ) C1083_=_C3031( C1083 C3031 ) \nC1083_=_C3032( C1083 C3032 ) C1083_=_C3034( C1083 C3034 ) C1083_=_C3035( C1083 C3035 ) C1083_=_C3036( C1083 C3036 ) C1083_=_C3037( C1083 C3037 ) C1083_=_C3038( C1083 C3038 ) \nC1083_=_C3039( C1083 C3039 ) C1083_=_C3040( C1083 C3040 ) C1083_=_C3041( C1083 C3041 ) C1083_=_C3042( C1083 C3042 ) C1083_=_C3043( C1083 C3043 ) C1083_=_C3044( C1083 C3044 ) \nC1083_=_C3045( C1083 C3045 ) C1083_=_C3046( C1083 C3046 ) C1083_=_C3047( C1083 C3047 ) C1083_=_C3048( C1083 C3048 ) C1083_=_C3049( C1083 C3049 ) C1089_=_C1110( C1089 C1110 ) \nC1089_=_C1557( C1089 C1557 ) C1089_=_C1788( C1089 C1788 ) C1089_=_C2684( C1089 C2684 ) C1089_=_C3156( C1089 C3156 ) C1089_=_C3391( C1089 C3391 ) C1089_=_C3502( C1089 C3502 ) \nC1089_=_C3520( C1089 C3520 ) C1089_=_C3553( C1089 C3553 ) C1089_=_C3554( C1089 C3554 ) C1089_=_C3555( C1089 C3555 ) C1089_=_C3556( C1089 C3556 ) C1089_=_C3557( C1089 C3557 ) \nC1089_=_C3558( C1089 C3558 ) C1089_=_C3559( C1089 C3559 ) C1089_=_C3560( C1089 C3560 ) C1089_=_C3561( C1089 C3561 ) C1100_=_C1104( C1100 C1104 ) C1100_=_C1110( C1100 C1110 ) \nC1100_=_C1119( C1100 C1119 ) C1100_=_C1382( C1100 C1382 ) C1100_=_C1614( C1100 C1614 ) C1100_=_C1780( C1100 C1780 ) C1100_=_C1781( C1100 C1781 ) C1100_=_C1782( C1100 C1782 ) \nC1100_=_C1783( C1100 C1783 ) C1100_=_C1784( C1100 C1784 ) C1100_=_C1785( C1100 C1785 ) C1100_=_C1786( C1100 C1786 ) C1100_=_C1787( C1100 C1787 ) C1100_=_C1788( C1100 C1788 ) \nC1100_=_C1789( C1100 C1789 ) C1100_=_C1790( C1100 C1790 ) C1100_=_C1791( C1100 C1791 ) C1100_=_C1792( C1100 C1792 ) C1100_=_C1793( C1100 C1793 ) C1100_=_C1794( C1100 C1794 ) \nC1100_=_C1795( C1100 C1795 ) C1100_=_C1796( C1100 C1796 ) C1100_=_C1797( C1100 C1797 ) C1100_=_C1798( C1100 C1798 ) C1100_=_C1799( C1100 C1799 ) C1100_=_C1800( C1100 C1800 ) \nC1100_=_C1801( C1100 C1801 ) C1100_=_C1802( C1100 C1802 ) C1104_=_C1110( C1104 C1110 ) C1104_=_C1119( C1104 C1119 ) C1104_=_C1551( C1104 C1551 ) C1104_=_C1785( C1104 C1785 ) \nC1104_=_C1901( C1104 C1901 ) C1104_=_C3031( C1104 C3031 ) C1104_=_C3032( C1104 C3032 ) C1104_=_C3034( C1104 C3034 ) C1104_=_C3035( C1104 C3035 ) C1104_=_C3036( C1104 C3036 ) \nC1104_=_C3037( C1104 C3037 ) C1104_=_C3038( C1104 C3038 ) C1104_=_C3039( C1104 C3039 ) C1104_=_C3040( C1104 C3040 ) C1104_=_C3041( C1104 C3041 ) C1104_=_C3042( C1104 C3042 ) \nC1104_=_C3043( C1104 C3043 ) C1104_=_C3044( C1104 C3044 ) C1104_=_C3045( C1104 C3045 ) C1104_=_C3046( C1104 C3046 ) C1104_=_C3047( C1104 C3047 ) C1104_=_C3048( C1104 C3048 ) \nC1104_=_C3049( C1104 C3049 ) C1110_=_C1119( C1110 C1119 ) C1110_=_C1557( C1110 C1557 ) C1110_=_C1788( C1110 C1788 ) C1110_=_C2684( C1110 C2684 ) C1110_=_C3156( C1110 C3156 ) \nC1110_=_C3391( C1110 C3391 ) C1110_=_C3502( C1110 C3502 ) C1110_=_C3520( C1110 C3520 ) C1110_=_C3553( C1110 C3553 ) C1110_=_C3554( C1110 C3554 ) C1110_=_C3555( C1110 C3555 ) \nC1110_=_C3556( C1110 C3556 ) C1110_=_C3557( C1110 C3557 ) C1110_=_C3558( C1110 C3558 ) C1110_=_C3559( C1110 C3559 ) C1110_=_C3560( C1110 C3560 ) C1110_=_C3561( C1110 C3561 ) \nC1119_=_C1266( C1119 C1266 ) C1119_=_C1588( C1119 C1588 ) C1119_=_C1734( C1119 C1734 ) C1119_=_C2089( C1119 C2089 ) C1119_=_C2591( C1119 C2591 ) C1119_=_C2753( C1119 C2753 ) \nC1119_=_C2774( C1119 C2774 ) C1119_=_C3049( C1119 C3049 ) C1119_=_C3078( C1119 C3078 ) C1119_=_C3561( C1119 C3561 ) C1119_=_C3643( C1119 C3643 ) C1119_=_C3656( C1119 C3656 ) \nC1119_=_C3670( C1119 C3670 ) C1119_=_C3681( C1119 C3681 ) C1119_=_C3738( C1119 C3738 ) C1119_=_C3831( C1119 C3831 ) C1119_=_C3841( C1119 C3841 ) C1119_=_C3859( C1119 C3859 ) \nC1119_=_C3875( C1119 C3875 ) C1119_=_C3888( C1119 C3888 ) C1119_=_C3991( C1119 C3991 ) C1119_=_C4048( C1119 C4048 ) C1119_=_C4067( C1119 C4067 ) C1119_=_C4083( C1119 C4083 ) \nC1119_=_C4103( C1119 C4103 ) C1266_=_C1588( C1266 C1588 ) C1266_=_C1734( C1266 C1734 ) C1266_=_C2089( C1266 C2089 ) C1266_=_C2591( C1266 C2591 ) C1266_=_C2753( C1266 C2753 ) \nC1266_=_C2774( C1266 C2774 ) C1266_=_C3049( C1266 C3049 ) C1266_=_C3078( C1266 C3078 ) C1266_=_C3561( C1266 C3561 ) C1266_=_C3643( C1266 C3643 ) C1266_=_C3656( C1266 C3656 ) \nC1266_=_C3670( C1266 C3670 ) C1266_=_C3681( C1266 C3681 ) C1266_=_C3738( C1266 C3738 ) C1266_=_C3831( C1266 C3831 ) C1266_=_C3841( C1266 C3841 ) C1266_=_C3859( C1266 C3859 ) \nC1266_=_C3875( C1266 C3875 ) C1266_=_C3888( C1266 C3888 ) C1266_=_C3991( C1266 C3991 ) C1266_=_C4048( C1266 C4048 ) C1266_=_C4067( C1266 C4067 ) C1266_=_C4083( C1266 C4083 ) \nC1266_=_C4103( C1266 C4103 ) C1382_=_C1614( C1382 C1614 ) C1382_=_C1780( C1382 C1780 ) C1382_=_C1781( C1382 C1781 ) C1382_=_C1782( C1382 C1782 ) C1382_=_C1783( C1382 C1783 ) \nC1382_=_C1784( C1382 C1784 ) C1382_=_C1785( C1382 C1785 ) C1382_=_C1786( C1382 C1786 ) C1382_=_C1787( C1382 C1787 ) C1382_=_C1788( C1382 C1788 ) C1382_=_C1789( C1382 C1789 ) \nC1382_=_C1790( C1382 C1790 ) C1382_=_C1791( C1382 C1791 ) C1382_=_C1792( C1382 C1792 ) C1382_=_C1793( C1382 C1793 ) C1382_=_C1794( C1382 C1794 ) C1382_=_C1795( C1382 C1795 ) \nC1382_=_C1796( C1382 C1796 ) C1382_=_C1797( C1382 C1797 ) C1382_=_C1798( C1382 C1798 ) C1382_=_C1799( C1382 C1799 ) C1382_=_C1800(</w:t>
      </w:r>
    </w:p>
    <w:p>
      <w:pPr>
        <w:pStyle w:val="PreformattedText"/>
        <w:bidi w:val="0"/>
        <w:spacing w:before="0" w:after="0"/>
        <w:jc w:val="left"/>
        <w:rPr/>
      </w:pPr>
      <w:r>
        <w:rPr/>
        <w:t xml:space="preserve"> </w:t>
      </w:r>
      <w:r>
        <w:rPr/>
        <w:t>C1382 C1800 ) C1382_=_C1801( C1382 C1801 ) \nC1382_=_C1802( C1382 C1802 ) C1551_=_C1557( C1551 C1557 ) C1551_=_C1785( C1551 C1785 ) C1551_=_C1901( C1551 C1901 ) C1551_=_C3031( C1551 C3031 ) C1551_=_C3032( C1551 C3032 ) \nC1551_=_C3034( C1551 C3034 ) C1551_=_C3035( C1551 C3035 ) C1551_=_C3036( C1551 C3036 ) C1551_=_C3037( C1551 C3037 ) C1551_=_C3038( C1551 C3038 ) C1551_=_C3039( C1551 C3039 ) \nC1551_=_C3040( C1551 C3040 ) C1551_=_C3041( C1551 C3041 ) C1551_=_C3042( C1551 C3042 ) C1551_=_C3043( C1551 C3043 ) C1551_=_C3044( C1551 C3044 ) C1551_=_C3045( C1551 C3045 ) \nC1551_=_C3046( C1551 C3046 ) C1551_=_C3047( C1551 C3047 ) C1551_=_C3048( C1551 C3048 ) C1551_=_C3049( C1551 C3049 ) C1557_=_C1788( C1557 C1788 ) C1557_=_C2684( C1557 C2684 ) \nC1557_=_C3156( C1557 C3156 ) C1557_=_C3391( C1557 C3391 ) C1557_=_C3502( C1557 C3502 ) C1557_=_C3520( C1557 C3520 ) C1557_=_C3553( C1557 C3553 ) C1557_=_C3554( C1557 C3554 ) \nC1557_=_C3555( C1557 C3555 ) C1557_=_C3556( C1557 C3556 ) C1557_=_C3557( C1557 C3557 ) C1557_=_C3558( C1557 C3558 ) C1557_=_C3559( C1557 C3559 ) C1557_=_C3560( C1557 C3560 ) \nC1557_=_C3561( C1557 C3561 ) C1588_=_C1734( C1588 C1734 ) C1588_=_C2089( C1588 C2089 ) C1588_=_C2591( C1588 C2591 ) C1588_=_C2753( C1588 C2753 ) C1588_=_C2774( C1588 C2774 ) \nC1588_=_C3049( C1588 C3049 ) C1588_=_C3078( C1588 C3078 ) C1588_=_C3561( C1588 C3561 ) C1588_=_C3643( C1588 C3643 ) C1588_=_C3656( C1588 C3656 ) C1588_=_C3670( C1588 C3670 ) \nC1588_=_C3681( C1588 C3681 ) C1588_=_C3738( C1588 C3738 ) C1588_=_C3831( C1588 C3831 ) C1588_=_C3841( C1588 C3841 ) C1588_=_C3859( C1588 C3859 ) C1588_=_C3875( C1588 C3875 ) \nC1588_=_C3888( C1588 C3888 ) C1588_=_C3991( C1588 C3991 ) C1588_=_C4048( C1588 C4048 ) C1588_=_C4067( C1588 C4067 ) C1588_=_C4083( C1588 C4083 ) C1588_=_C4103( C1588 C4103 ) \nC1614_=_C1780( C1614 C1780 ) C1614_=_C1781( C1614 C1781 ) C1614_=_C1782( C1614 C1782 ) C1614_=_C1783( C1614 C1783 ) C1614_=_C1784( C1614 C1784 ) C1614_=_C1785( C1614 C1785 ) \nC1614_=_C1786( C1614 C1786 ) C1614_=_C1787( C1614 C1787 ) C1614_=_C1788( C1614 C1788 ) C1614_=_C1789( C1614 C1789 ) C1614_=_C1790( C1614 C1790 ) C1614_=_C1791( C1614 C1791 ) \nC1614_=_C1792( C1614 C1792 ) C1614_=_C1793( C1614 C1793 ) C1614_=_C1794( C1614 C1794 ) C1614_=_C1795( C1614 C1795 ) C1614_=_C1796( C1614 C1796 ) C1614_=_C1797( C1614 C1797 ) \nC1614_=_C1798( C1614 C1798 ) C1614_=_C1799( C1614 C1799 ) C1614_=_C1800( C1614 C1800 ) C1614_=_C1801( C1614 C1801 ) C1614_=_C1802( C1614 C1802 ) C1734_=_C2089( C1734 C2089 ) \nC1734_=_C2591( C1734 C2591 ) C1734_=_C2753( C1734 C2753 ) C1734_=_C2774( C1734 C2774 ) C1734_=_C3049( C1734 C3049 ) C1734_=_C3078( C1734 C3078 ) C1734_=_C3561( C1734 C3561 ) \nC1734_=_C3643( C1734 C3643 ) C1734_=_C3656( C1734 C3656 ) C1734_=_C3670( C1734 C3670 ) C1734_=_C3681( C1734 C3681 ) C1734_=_C3738( C1734 C3738 ) C1734_=_C3831( C1734 C3831 ) \nC1734_=_C3841( C1734 C3841 ) C1734_=_C3859( C1734 C3859 ) C1734_=_C3875( C1734 C3875 ) C1734_=_C3888( C1734 C3888 ) C1734_=_C3991( C1734 C3991 ) C1734_=_C4048( C1734 C4048 ) \nC1734_=_C4067( C1734 C4067 ) C1734_=_C4083( C1734 C4083 ) C1734_=_C4103( C1734 C4103 ) C1780_=_C1781( C1780 C1781 ) C1780_=_C1782( C1780 C1782 ) C1780_=_C1783( C1780 C1783 ) \nC1780_=_C1784( C1780 C1784 ) C1780_=_C1785( C1780 C1785 ) C1780_=_C1786( C1780 C1786 ) C1780_=_C1787( C1780 C1787 ) C1780_=_C1788( C1780 C1788 ) C1780_=_C1789( C1780 C1789 ) \nC1780_=_C1790( C1780 C1790 ) C1780_=_C1791( C1780 C1791 ) C1780_=_C1792( C1780 C1792 ) C1780_=_C1793( C1780 C1793 ) C1780_=_C1794( C1780 C1794 ) C1780_=_C1795( C1780 C1795 ) \nC1780_=_C1796( C1780 C1796 ) C1780_=_C1797( C1780 C1797 ) C1780_=_C1798( C1780 C1798 ) C1780_=_C1799( C1780 C1799 ) C1780_=_C1800( C1780 C1800 ) C1780_=_C1801( C1780 C1801 ) \nC1780_=_C1802( C1780 C1802 ) C1781_=_C1782( C1781 C1782 ) C1781_=_C1783( C1781 C1783 ) C1781_=_C1784( C1781 C1784 ) C1781_=_C1785( C1781 C1785 ) C1781_=_C1786( C1781 C1786 ) \nC1781_=_C1787( C1781 C1787 ) C1781_=_C1788( C1781 C1788 ) C1781_=_C1789( C1781 C1789 ) C1781_=_C1790( C1781 C1790 ) C1781_=_C1791( C1781 C1791 ) C1781_=_C1792( C1781 C1792 ) \nC1781_=_C1793( C1781 C1793 ) C1781_=_C1794( C1781 C1794 ) C1781_=_C1795( C1781 C1795 ) C1781_=_C1796( C1781 C1796 ) C1781_=_C1797( C1781 C1797 ) C1781_=_C1798( C1781 C1798 ) \nC1781_=_C1799( C1781 C1799 ) C1781_=_C1800( C1781 C1800 ) C1781_=_C1801( C1781 C1801 ) C1781_=_C1802( C1781 C1802 ) C1782_=_C1783( C1782 C1783 ) C1782_=_C1784( C1782 C1784 ) \nC1782_=_C1785( C1782 C1785 ) C1782_=_C1786( C1782 C1786 ) C1782_=_C1787( C1782 C1787 ) C1782_=_C1788( C1782 C1788 ) C1782_=_C1789( C1782 C1789 ) C1782_=_C1790( C1782 C1790 ) \nC1782_=_C1791( C1782 C1791 ) C1782_=_C1792( C1782 C1792 ) C1782_=_C1793( C1782 C1793 ) C1782_=_C1794( C1782 C1794 ) C1782_=_C1795( C1782 C1795 ) C1782_=_C1796( C1782 C1796 ) \nC1782_=_C1797( C1782 C1797 ) C1782_=_C1798( C1782 C1798 ) C1782_=_C1799( C1782 C1799 ) C1782_=_C1800( C1782 C1800 ) C1782_=_C1801( C1782 C1801 ) C1782_=_C1802( C1782 C1802 ) \nC1783_=_C1784( C1783 C1784 ) C1783_=_C1785( C1783 C1785 ) C1783_=_C1786( C1783 C1786 ) C1783_=_C1787( C1783 C1787 ) C1783_=_C1788( C1783 C1788 ) C1783_=_C1789( C1783 C1789 ) \nC1783_=_C1790( C1783 C1790 ) C1783_=_C1791( C1783 C1791 ) C1783_=_C1792( C1783 C1792 ) C1783_=_C1793( C1783 C1793 ) C1783_=_C1794( C1783 C1794 ) C1783_=_C1795( C1783 C1795 ) \nC1783_=_C1796( C1783 C1796 ) C1783_=_C1797( C1783 C1797 ) C1783_=_C1798( C1783 C1798 ) C1783_=_C1799( C1783 C1799 ) C1783_=_C1800( C1783 C1800 ) C1783_=_C1801( C1783 C1801 ) \nC1783_=_C1802( C1783 C1802 ) C1784_=_C1785( C1784 C1785 ) C1784_=_C1786( C1784 C1786 ) C1784_=_C1787( C1784 C1787 ) C1784_=_C1788( C1784 C1788 ) C1784_=_C1789( C1784 C1789 ) \nC1784_=_C1790( C1784 C1790 ) C1784_=_C1791( C1784 C1791 ) C1784_=_C1792( C1784 C1792 ) C1784_=_C1793( C1784 C1793 ) C1784_=_C1794( C1784 C1794 ) C1784_=_C1795( C1784 C1795 ) \nC1784_=_C1796( C1784 C1796 ) C1784_=_C1797( C1784 C1797 ) C1784_=_C1798( C1784 C1798 ) C1784_=_C1799( C1784 C1799 ) C1784_=_C1800( C1784 C1800 ) C1784_=_C1801( C1784 C1801 ) \nC1784_=_C1802( C1784 C1802 ) C1784_=_C2753( C1784 C2753 ) C1785_=_C1786( C1785 C1786 ) C1785_=_C1787( C1785 C1787 ) C1785_=_C1788( C1785 C1788 ) C1785_=_C1789( C1785 C1789 ) \nC1785_=_C1790( C1785 C1790 ) C1785_=_C1791( C1785 C1791 ) C1785_=_C1792( C1785 C1792 ) C1785_=_C1793( C1785 C1793 ) C1785_=_C1794( C1785 C1794 ) C1785_=_C1795( C1785 C1795 ) \nC1785_=_C1796( C1785 C1796 ) C1785_=_C1797( C1785 C1797 ) C1785_=_C1798( C1785 C1798 ) C1785_=_C1799( C1785 C1799 ) C1785_=_C1800( C1785 C1800 ) C1785_=_C1801( C1785 C1801 ) \nC1785_=_C1802( C1785 C1802 ) C1785_=_C1901( C1785 C1901 ) C1785_=_C3031( C1785 C3031 ) C1785_=_C3032( C1785 C3032 ) C1785_=_C3034( C1785 C3034 ) C1785_=_C3035( C1785 C3035 ) \nC1785_=_C3036( C1785 C3036 ) C1785_=_C3037( C1785 C3037 ) C1785_=_C3038( C1785 C3038 ) C1785_=_C3039( C1785 C3039 ) C1785_=_C3040( C1785 C3040 ) C1785_=_C3041( C1785 C3041 ) \nC1785_=_C3042( C1785 C3042 ) C1785_=_C3043( C1785 C3043 ) C1785_=_C3044( C1785 C3044 ) C1785_=_C3045( C1785 C3045 ) C1785_=_C3046( C1785 C3046 ) C1785_=_C3047( C1785 C3047 ) \nC1785_=_C3048( C1785 C3048 ) C1785_=_C3049( C1785 C3049 ) C1786_=_C1787( C1786 C1787 ) C1786_=_C1788( C1786 C1788 ) C1786_=_C1789( C1786 C1789 ) C1786_=_C1790( C1786 C1790 ) \nC1786_=_C1791( C1786 C1791 ) C1786_=_C1792( C1786 C1792 ) C1786_=_C1793( C1786 C1793 ) C1786_=_C1794( C1786 C1794 ) C1786_=_C1795( C1786 C1795 ) C1786_=_C1796( C1786 C1796 ) \nC1786_=_C1797( C1786 C1797 ) C1786_=_C1798( C1786 C1798 ) C1786_=_C1799( C1786 C1799 ) C1786_=_C1800( C1786 C1800 ) C1786_=_C1801( C1786 C1801 ) C1786_=_C1802( C1786 C1802 ) \nC1787_=_C1788( C1787 C1788 ) C1787_=_C1789( C1787 C1789 ) C1787_=_C1790( C1787 C1790 ) C1787_=_C1791( C1787 C1791 ) C1787_=_C1792( C1787 C1792 ) C1787_=_C1793( C1787 C1793 ) \nC1787_=_C1794( C1787 C1794 ) C1787_=_C1795( C1787 C1795 ) C1787_=_C1796( C1787 C1796 ) C1787_=_C1797( C1787 C1797 ) C1787_=_C1798( C1787 C1798 ) C1787_=_C1799( C1787 C1799 ) \nC1787_=_C1800( C1787 C1800 ) C1787_=_C1801( C1787 C1801 ) C1787_=_C1802( C1787 C1802 ) C1788_=_C1789( C1788 C1789 ) C1788_=_C1790( C1788 C1790 ) C1788_=_C1791( C1788 C1791 ) \nC1788_=_C1792( C1788 C1792 ) C1788_=_C1793( C1788 C1793 ) C1788_=_C1794( C1788 C1794 ) C1788_=_C1795( C1788 C1795 ) C1788_=_C1796( C1788 C1796 ) C1788_=_C1797( C1788 C1797 ) \nC1788_=_C1798( C1788 C1798 ) C1788_=_C1799( C1788 C1799 ) C1788_=_C1800( C1788 C1800 ) C1788_=_C1801( C1788 C1801 ) C1788_=_C1802( C1788 C1802 ) C1788_=_C2684( C1788 C2684 ) \nC1788_=_C3156( C1788 C3156 ) C1788_=_C3391( C1788 C3391 ) C1788_=_C3502( C1788 C3502 ) C1788_=_C3520( C1788 C3520 ) C1788_=_C3553( C1788 C3553 ) C1788_=_C3554( C1788 C3554 ) \nC1788_=_C3555( C1788 C3555 ) C1788_=_C3556( C1788 C3556 ) C1788_=_C3557( C1788 C3557 ) C1788_=_C3558( C1788 C3558 ) C1788_=_C3559( C1788 C3559 ) C1788_=_C3560( C1788 C3560 ) \nC1788_=_C3561( C1788 C3561 ) C1789_=_C1790( C1789 C1790 ) C1789_=_C1791( C1789 C1791 ) C1789_=_C1792( C1789 C1792 ) C1789_=_C1793( C1789 C1793 ) C1789_=_C1794( C1789 C1794 ) \nC1789_=_C1795( C1789 C1795 ) C1789_=_C1796( C1789 C1796 ) C1789_=_C1797( C1789 C1797 ) C1789_=_C1798( C1789 C1798 ) C1789_=_C1799( C1789 C1799 ) C1789_=_C1800( C1789 C1800 ) \nC1789_=_C1801( C1789 C1801 ) C1789_=_C1802( C1789 C1802 ) C1789_=_C3643( C1789 C3643 ) C1790_=_C1791( C1790 C1791 ) C1790_=_C1792( C1790 C1792 ) C1790_=_C1793( C1790 C1793 ) \nC1790_=_C1794( C1790 C1794 ) C1790_=_C1795( C1790 C1795 ) C1790_=_C1796( C1790 C1796 ) C1790_=_C1797( C1790 C1797 ) C1790_=_C1798( C1790 C1798 ) C1790_=_C1799( C1790 C1799 ) \nC1790_=_C1800( C1790 C1800 ) C1790_=_C1801( C1790 C1801 ) C1790_=_C1802( C1790 C1802 ) C1790_=_C3036( C1790 C3036 ) C1790_=_C3554( C1790 C3554 ) C1790_=_C3670( C1790 C3670 ) \nC1791_=_C1792( C1791 C1792 ) C1791_=_C1793( C1791 C1793 ) C1791_=_C1794( C1791 C1794 ) C1791_=_C1795( C1791 C1795 ) C1791_=_C1796( C1791 C1796 ) C1791_=_C1797( C1791 C1797 ) \nC1791_=_C1798(</w:t>
      </w:r>
    </w:p>
    <w:p>
      <w:pPr>
        <w:pStyle w:val="PreformattedText"/>
        <w:bidi w:val="0"/>
        <w:spacing w:before="0" w:after="0"/>
        <w:jc w:val="left"/>
        <w:rPr/>
      </w:pPr>
      <w:r>
        <w:rPr/>
        <w:t xml:space="preserve"> </w:t>
      </w:r>
      <w:r>
        <w:rPr/>
        <w:t>C1791 C1798 ) C1791_=_C1799( C1791 C1799 ) C1791_=_C1800( C1791 C1800 ) C1791_=_C1801( C1791 C1801 ) C1791_=_C1802( C1791 C1802 ) C1791_=_C3037( C1791 C3037 ) \nC1791_=_C3555( C1791 C3555 ) C1791_=_C3681( C1791 C3681 ) C1792_=_C1793( C1792 C1793 ) C1792_=_C1794( C1792 C1794 ) C1792_=_C1795( C1792 C1795 ) C1792_=_C1796( C1792 C1796 ) \nC1792_=_C1797( C1792 C1797 ) C1792_=_C1798( C1792 C1798 ) C1792_=_C1799( C1792 C1799 ) C1792_=_C1800( C1792 C1800 ) C1792_=_C1801( C1792 C1801 ) C1792_=_C1802( C1792 C1802 ) \nC1793_=_C1794( C1793 C1794 ) C1793_=_C1795( C1793 C1795 ) C1793_=_C1796( C1793 C1796 ) C1793_=_C1797( C1793 C1797 ) C1793_=_C1798( C1793 C1798 ) C1793_=_C1799( C1793 C1799 ) \nC1793_=_C1800( C1793 C1800 ) C1793_=_C1801( C1793 C1801 ) C1793_=_C1802( C1793 C1802 ) C1793_=_C3040( C1793 C3040 ) C1793_=_C3556( C1793 C3556 ) C1793_=_C3831( C1793 C3831 ) \nC1794_=_C1795( C1794 C1795 ) C1794_=_C1796( C1794 C1796 ) C1794_=_C1797( C1794 C1797 ) C1794_=_C1798( C1794 C1798 ) C1794_=_C1799( C1794 C1799 ) C1794_=_C1800( C1794 C1800 ) \nC1794_=_C1801( C1794 C1801 ) C1794_=_C1802( C1794 C1802 ) C1794_=_C3041( C1794 C3041 ) C1795_=_C1796( C1795 C1796 ) C1795_=_C1797( C1795 C1797 ) C1795_=_C1798( C1795 C1798 ) \nC1795_=_C1799( C1795 C1799 ) C1795_=_C1800( C1795 C1800 ) C1795_=_C1801( C1795 C1801 ) C1795_=_C1802( C1795 C1802 ) C1796_=_C1797( C1796 C1797 ) C1796_=_C1798( C1796 C1798 ) \nC1796_=_C1799( C1796 C1799 ) C1796_=_C1800( C1796 C1800 ) C1796_=_C1801( C1796 C1801 ) C1796_=_C1802( C1796 C1802 ) C1797_=_C1798( C1797 C1798 ) C1797_=_C1799( C1797 C1799 ) \nC1797_=_C1800( C1797 C1800 ) C1797_=_C1801( C1797 C1801 ) C1797_=_C1802( C1797 C1802 ) C1798_=_C1799( C1798 C1799 ) C1798_=_C1800( C1798 C1800 ) C1798_=_C1801( C1798 C1801 ) \nC1798_=_C1802( C1798 C1802 ) C1799_=_C1800( C1799 C1800 ) C1799_=_C1801( C1799 C1801 ) C1799_=_C1802( C1799 C1802 ) C1799_=_C3045( C1799 C3045 ) C1799_=_C3558( C1799 C3558 ) \nC1799_=_C4067( C1799 C4067 ) C1800_=_C1801( C1800 C1801 ) C1800_=_C1802( C1800 C1802 ) C1801_=_C1802( C1801 C1802 ) C1802_=_C3048( C1802 C3048 ) C1802_=_C3560( C1802 C3560 ) \nC1802_=_C4103( C1802 C4103 ) C1901_=_C3031( C1901 C3031 ) C1901_=_C3032( C1901 C3032 ) C1901_=_C3034( C1901 C3034 ) C1901_=_C3035( C1901 C3035 ) C1901_=_C3036( C1901 C3036 ) \nC1901_=_C3037( C1901 C3037 ) C1901_=_C3038( C1901 C3038 ) C1901_=_C3039( C1901 C3039 ) C1901_=_C3040( C1901 C3040 ) C1901_=_C3041( C1901 C3041 ) C1901_=_C3042( C1901 C3042 ) \nC1901_=_C3043( C1901 C3043 ) C1901_=_C3044( C1901 C3044 ) C1901_=_C3045( C1901 C3045 ) C1901_=_C3046( C1901 C3046 ) C1901_=_C3047( C1901 C3047 ) C1901_=_C3048( C1901 C3048 ) \nC1901_=_C3049( C1901 C3049 ) C2089_=_C2591( C2089 C2591 ) C2089_=_C2753( C2089 C2753 ) C2089_=_C2774( C2089 C2774 ) C2089_=_C3049( C2089 C3049 ) C2089_=_C3078( C2089 C3078 ) \nC2089_=_C3561( C2089 C3561 ) C2089_=_C3643( C2089 C3643 ) C2089_=_C3656( C2089 C3656 ) C2089_=_C3670( C2089 C3670 ) C2089_=_C3681( C2089 C3681 ) C2089_=_C3738( C2089 C3738 ) \nC2089_=_C3831( C2089 C3831 ) C2089_=_C3841( C2089 C3841 ) C2089_=_C3859( C2089 C3859 ) C2089_=_C3875( C2089 C3875 ) C2089_=_C3888( C2089 C3888 ) C2089_=_C3991( C2089 C3991 ) \nC2089_=_C4048( C2089 C4048 ) C2089_=_C4067( C2089 C4067 ) C2089_=_C4083( C2089 C4083 ) C2089_=_C4103( C2089 C4103 ) C2591_=_C2753( C2591 C2753 ) C2591_=_C2774( C2591 C2774 ) \nC2591_=_C3049( C2591 C3049 ) C2591_=_C3078( C2591 C3078 ) C2591_=_C3561( C2591 C3561 ) C2591_=_C3643( C2591 C3643 ) C2591_=_C3656( C2591 C3656 ) C2591_=_C3670( C2591 C3670 ) \nC2591_=_C3681( C2591 C3681 ) C2591_=_C3738( C2591 C3738 ) C2591_=_C3831( C2591 C3831 ) C2591_=_C3841( C2591 C3841 ) C2591_=_C3859( C2591 C3859 ) C2591_=_C3875( C2591 C3875 ) \nC2591_=_C3888( C2591 C3888 ) C2591_=_C3991( C2591 C3991 ) C2591_=_C4048( C2591 C4048 ) C2591_=_C4067( C2591 C4067 ) C2591_=_C4083( C2591 C4083 ) C2591_=_C4103( C2591 C4103 ) \nC2684_=_C3156( C2684 C3156 ) C2684_=_C3391( C2684 C3391 ) C2684_=_C3502( C2684 C3502 ) C2684_=_C3520( C2684 C3520 ) C2684_=_C3553( C2684 C3553 ) C2684_=_C3554( C2684 C3554 ) \nC2684_=_C3555( C2684 C3555 ) C2684_=_C3556( C2684 C3556 ) C2684_=_C3557( C2684 C3557 ) C2684_=_C3558( C2684 C3558 ) C2684_=_C3559( C2684 C3559 ) C2684_=_C3560( C2684 C3560 ) \nC2684_=_C3561( C2684 C3561 ) C2753_=_C2774( C2753 C2774 ) C2753_=_C3049( C2753 C3049 ) C2753_=_C3078( C2753 C3078 ) C2753_=_C3561( C2753 C3561 ) C2753_=_C3643( C2753 C3643 ) \nC2753_=_C3656( C2753 C3656 ) C2753_=_C3670( C2753 C3670 ) C2753_=_C3681( C2753 C3681 ) C2753_=_C3738( C2753 C3738 ) C2753_=_C3831( C2753 C3831 ) C2753_=_C3841( C2753 C3841 ) \nC2753_=_C3859( C2753 C3859 ) C2753_=_C3875( C2753 C3875 ) C2753_=_C3888( C2753 C3888 ) C2753_=_C3991( C2753 C3991 ) C2753_=_C4048( C2753 C4048 ) C2753_=_C4067( C2753 C4067 ) \nC2753_=_C4083( C2753 C4083 ) C2753_=_C4103( C2753 C4103 ) C2774_=_C3049( C2774 C3049 ) C2774_=_C3078( C2774 C3078 ) C2774_=_C3561( C2774 C3561 ) C2774_=_C3643( C2774 C3643 ) \nC2774_=_C3656( C2774 C3656 ) C2774_=_C3670( C2774 C3670 ) C2774_=_C3681( C2774 C3681 ) C2774_=_C3738( C2774 C3738 ) C2774_=_C3831( C2774 C3831 ) C2774_=_C3841( C2774 C3841 ) \nC2774_=_C3859( C2774 C3859 ) C2774_=_C3875( C2774 C3875 ) C2774_=_C3888( C2774 C3888 ) C2774_=_C3991( C2774 C3991 ) C2774_=_C4048( C2774 C4048 ) C2774_=_C4067( C2774 C4067 ) \nC2774_=_C4083( C2774 C4083 ) C2774_=_C4103( C2774 C4103 ) C3031_=_C3032( C3031 C3032 ) C3031_=_C3034( C3031 C3034 ) C3031_=_C3035( C3031 C3035 ) C3031_=_C3036( C3031 C3036 ) \nC3031_=_C3037( C3031 C3037 ) C3031_=_C3038( C3031 C3038 ) C3031_=_C3039( C3031 C3039 ) C3031_=_C3040( C3031 C3040 ) C3031_=_C3041( C3031 C3041 ) C3031_=_C3042( C3031 C3042 ) \nC3031_=_C3043( C3031 C3043 ) C3031_=_C3044( C3031 C3044 ) C3031_=_C3045( C3031 C3045 ) C3031_=_C3046( C3031 C3046 ) C3031_=_C3047( C3031 C3047 ) C3031_=_C3048( C3031 C3048 ) \nC3031_=_C3049( C3031 C3049 ) C3031_=_C3156( C3031 C3156 ) C3032_=_C3034( C3032 C3034 ) C3032_=_C3035( C3032 C3035 ) C3032_=_C3036( C3032 C3036 ) C3032_=_C3037( C3032 C3037 ) \nC3032_=_C3038( C3032 C3038 ) C3032_=_C3039( C3032 C3039 ) C3032_=_C3040( C3032 C3040 ) C3032_=_C3041( C3032 C3041 ) C3032_=_C3042( C3032 C3042 ) C3032_=_C3043( C3032 C3043 ) \nC3032_=_C3044( C3032 C3044 ) C3032_=_C3045( C3032 C3045 ) C3032_=_C3046( C3032 C3046 ) C3032_=_C3047( C3032 C3047 ) C3032_=_C3048( C3032 C3048 ) C3032_=_C3049( C3032 C3049 ) \nC3034_=_C3035( C3034 C3035 ) C3034_=_C3036( C3034 C3036 ) C3034_=_C3037( C3034 C3037 ) C3034_=_C3038( C3034 C3038 ) C3034_=_C3039( C3034 C3039 ) C3034_=_C3040( C3034 C3040 ) \nC3034_=_C3041( C3034 C3041 ) C3034_=_C3042( C3034 C3042 ) C3034_=_C3043( C3034 C3043 ) C3034_=_C3044( C3034 C3044 ) C3034_=_C3045( C3034 C3045 ) C3034_=_C3046( C3034 C3046 ) \nC3034_=_C3047( C3034 C3047 ) C3034_=_C3048( C3034 C3048 ) C3034_=_C3049( C3034 C3049 ) C3035_=_C3036( C3035 C3036 ) C3035_=_C3037( C3035 C3037 ) C3035_=_C3038( C3035 C3038 ) \nC3035_=_C3039( C3035 C3039 ) C3035_=_C3040( C3035 C3040 ) C3035_=_C3041( C3035 C3041 ) C3035_=_C3042( C3035 C3042 ) C3035_=_C3043( C3035 C3043 ) C3035_=_C3044( C3035 C3044 ) \nC3035_=_C3045( C3035 C3045 ) C3035_=_C3046( C3035 C3046 ) C3035_=_C3047( C3035 C3047 ) C3035_=_C3048( C3035 C3048 ) C3035_=_C3049( C3035 C3049 ) C3035_=_C3553( C3035 C3553 ) \nC3036_=_C3037( C3036 C3037 ) C3036_=_C3038( C3036 C3038 ) C3036_=_C3039( C3036 C3039 ) C3036_=_C3040( C3036 C3040 ) C3036_=_C3041( C3036 C3041 ) C3036_=_C3042( C3036 C3042 ) \nC3036_=_C3043( C3036 C3043 ) C3036_=_C3044( C3036 C3044 ) C3036_=_C3045( C3036 C3045 ) C3036_=_C3046( C3036 C3046 ) C3036_=_C3047( C3036 C3047 ) C3036_=_C3048( C3036 C3048 ) \nC3036_=_C3049( C3036 C3049 ) C3036_=_C3554( C3036 C3554 ) C3036_=_C3670( C3036 C3670 ) C3037_=_C3038( C3037 C3038 ) C3037_=_C3039( C3037 C3039 ) C3037_=_C3040( C3037 C3040 ) \nC3037_=_C3041( C3037 C3041 ) C3037_=_C3042( C3037 C3042 ) C3037_=_C3043( C3037 C3043 ) C3037_=_C3044( C3037 C3044 ) C3037_=_C3045( C3037 C3045 ) C3037_=_C3046( C3037 C3046 ) \nC3037_=_C3047( C3037 C3047 ) C3037_=_C3048( C3037 C3048 ) C3037_=_C3049( C3037 C3049 ) C3037_=_C3555( C3037 C3555 ) C3037_=_C3681( C3037 C3681 ) C3038_=_C3039( C3038 C3039 ) \nC3038_=_C3040( C3038 C3040 ) C3038_=_C3041( C3038 C3041 ) C3038_=_C3042( C3038 C3042 ) C3038_=_C3043( C3038 C3043 ) C3038_=_C3044( C3038 C3044 ) C3038_=_C3045( C3038 C3045 ) \nC3038_=_C3046( C3038 C3046 ) C3038_=_C3047( C3038 C3047 ) C3038_=_C3048( C3038 C3048 ) C3038_=_C3049( C3038 C3049 ) C3039_=_C3040( C3039 C3040 ) C3039_=_C3041( C3039 C3041 ) \nC3039_=_C3042( C3039 C3042 ) C3039_=_C3043( C3039 C3043 ) C3039_=_C3044( C3039 C3044 ) C3039_=_C3045( C3039 C3045 ) C3039_=_C3046( C3039 C3046 ) C3039_=_C3047( C3039 C3047 ) \nC3039_=_C3048( C3039 C3048 ) C3039_=_C3049( C3039 C3049 ) C3039_=_C3738( C3039 C3738 ) C3040_=_C3041( C3040 C3041 ) C3040_=_C3042( C3040 C3042 ) C3040_=_C3043( C3040 C3043 ) \nC3040_=_C3044( C3040 C3044 ) C3040_=_C3045( C3040 C3045 ) C3040_=_C3046( C3040 C3046 ) C3040_=_C3047( C3040 C3047 ) C3040_=_C3048( C3040 C3048 ) C3040_=_C3049( C3040 C3049 ) \nC3040_=_C3556( C3040 C3556 ) C3040_=_C3831( C3040 C3831 ) C3041_=_C3042( C3041 C3042 ) C3041_=_C3043( C3041 C3043 ) C3041_=_C3044( C3041 C3044 ) C3041_=_C3045( C3041 C3045 ) \nC3041_=_C3046( C3041 C3046 ) C3041_=_C3047( C3041 C3047 ) C3041_=_C3048( C3041 C3048 ) C3041_=_C3049( C3041 C3049 ) C3042_=_C3043( C3042 C3043 ) C3042_=_C3044( C3042 C3044 ) \nC3042_=_C3045( C3042 C3045 ) C3042_=_C3046( C3042 C3046 ) C3042_=_C3047( C3042 C3047 ) C3042_=_C3048( C3042 C3048 ) C3042_=_C3049( C3042 C3049 ) C3043_=_C3044( C3043 C3044 ) \nC3043_=_C3045( C3043 C3045 ) C3043_=_C3046( C3043 C3046 ) C3043_=_C3047( C3043 C3047 ) C3043_=_C3048( C3043 C3048 ) C3043_=_C3049( C3043 C3049 ) C3044_=_C3045( C3044 C3045 ) \nC3044_=_C3046( C3044 C3046 ) C3044_=_C3047( C3044 C3047 ) C3044_=_C3048( C3044 C3048 ) C3044_=_C3049( C3044 C3049 ) C3044_=_C3557( C3044 C3557 ) C3044_=_C3991( C3044 C3991 ) \nC3045_=_C3046( C3045 C3046 ) C3045_=_C3047( C3045 C3047 ) C3045_=_C3048(</w:t>
      </w:r>
    </w:p>
    <w:p>
      <w:pPr>
        <w:pStyle w:val="PreformattedText"/>
        <w:bidi w:val="0"/>
        <w:spacing w:before="0" w:after="0"/>
        <w:jc w:val="left"/>
        <w:rPr/>
      </w:pPr>
      <w:r>
        <w:rPr/>
        <w:t xml:space="preserve"> </w:t>
      </w:r>
      <w:r>
        <w:rPr/>
        <w:t>C3045 C3048 ) C3045_=_C3049( C3045 C3049 ) C3045_=_C3558( C3045 C3558 ) C3045_=_C4067( C3045 C4067 ) \nC3046_=_C3047( C3046 C3047 ) C3046_=_C3048( C3046 C3048 ) C3046_=_C3049( C3046 C3049 ) C3047_=_C3048( C3047 C3048 ) C3047_=_C3049( C3047 C3049 ) C3047_=_C3559( C3047 C3559 ) \nC3048_=_C3049( C3048 C3049 ) C3048_=_C3560( C3048 C3560 ) C3048_=_C4103( C3048 C4103 ) C3049_=_C3078( C3049 C3078 ) C3049_=_C3561( C3049 C3561 ) C3049_=_C3643( C3049 C3643 ) \nC3049_=_C3656( C3049 C3656 ) C3049_=_C3670( C3049 C3670 ) C3049_=_C3681( C3049 C3681 ) C3049_=_C3738( C3049 C3738 ) C3049_=_C3831( C3049 C3831 ) C3049_=_C3841( C3049 C3841 ) \nC3049_=_C3859( C3049 C3859 ) C3049_=_C3875( C3049 C3875 ) C3049_=_C3888( C3049 C3888 ) C3049_=_C3991( C3049 C3991 ) C3049_=_C4048( C3049 C4048 ) C3049_=_C4067( C3049 C4067 ) \nC3049_=_C4083( C3049 C4083 ) C3049_=_C4103( C3049 C4103 ) C3078_=_C3561( C3078 C3561 ) C3078_=_C3643( C3078 C3643 ) C3078_=_C3656( C3078 C3656 ) C3078_=_C3670( C3078 C3670 ) \nC3078_=_C3681( C3078 C3681 ) C3078_=_C3738( C3078 C3738 ) C3078_=_C3831( C3078 C3831 ) C3078_=_C3841( C3078 C3841 ) C3078_=_C3859( C3078 C3859 ) C3078_=_C3875( C3078 C3875 ) \nC3078_=_C3888( C3078 C3888 ) C3078_=_C3991( C3078 C3991 ) C3078_=_C4048( C3078 C4048 ) C3078_=_C4067( C3078 C4067 ) C3078_=_C4083( C3078 C4083 ) C3078_=_C4103( C3078 C4103 ) \nC3156_=_C3391( C3156 C3391 ) C3156_=_C3502( C3156 C3502 ) C3156_=_C3520( C3156 C3520 ) C3156_=_C3553( C3156 C3553 ) C3156_=_C3554( C3156 C3554 ) C3156_=_C3555( C3156 C3555 ) \nC3156_=_C3556( C3156 C3556 ) C3156_=_C3557( C3156 C3557 ) C3156_=_C3558( C3156 C3558 ) C3156_=_C3559( C3156 C3559 ) C3156_=_C3560( C3156 C3560 ) C3156_=_C3561( C3156 C3561 ) \nC3391_=_C3502( C3391 C3502 ) C3391_=_C3520( C3391 C3520 ) C3391_=_C3553( C3391 C3553 ) C3391_=_C3554( C3391 C3554 ) C3391_=_C3555( C3391 C3555 ) C3391_=_C3556( C3391 C3556 ) \nC3391_=_C3557( C3391 C3557 ) C3391_=_C3558( C3391 C3558 ) C3391_=_C3559( C3391 C3559 ) C3391_=_C3560( C3391 C3560 ) C3391_=_C3561( C3391 C3561 ) C3502_=_C3520( C3502 C3520 ) \nC3502_=_C3553( C3502 C3553 ) C3502_=_C3554( C3502 C3554 ) C3502_=_C3555( C3502 C3555 ) C3502_=_C3556( C3502 C3556 ) C3502_=_C3557( C3502 C3557 ) C3502_=_C3558( C3502 C3558 ) \nC3502_=_C3559( C3502 C3559 ) C3502_=_C3560( C3502 C3560 ) C3502_=_C3561( C3502 C3561 ) C3520_=_C3553( C3520 C3553 ) C3520_=_C3554( C3520 C3554 ) C3520_=_C3555( C3520 C3555 ) \nC3520_=_C3556( C3520 C3556 ) C3520_=_C3557( C3520 C3557 ) C3520_=_C3558( C3520 C3558 ) C3520_=_C3559( C3520 C3559 ) C3520_=_C3560( C3520 C3560 ) C3520_=_C3561( C3520 C3561 ) \nC3553_=_C3554( C3553 C3554 ) C3553_=_C3555( C3553 C3555 ) C3553_=_C3556( C3553 C3556 ) C3553_=_C3557( C3553 C3557 ) C3553_=_C3558( C3553 C3558 ) C3553_=_C3559( C3553 C3559 ) \nC3553_=_C3560( C3553 C3560 ) C3553_=_C3561( C3553 C3561 ) C3554_=_C3555( C3554 C3555 ) C3554_=_C3556( C3554 C3556 ) C3554_=_C3557( C3554 C3557 ) C3554_=_C3558( C3554 C3558 ) \nC3554_=_C3559( C3554 C3559 ) C3554_=_C3560( C3554 C3560 ) C3554_=_C3561( C3554 C3561 ) C3554_=_C3670( C3554 C3670 ) C3555_=_C3556( C3555 C3556 ) C3555_=_C3557( C3555 C3557 ) \nC3555_=_C3558( C3555 C3558 ) C3555_=_C3559( C3555 C3559 ) C3555_=_C3560( C3555 C3560 ) C3555_=_C3561( C3555 C3561 ) C3555_=_C3681( C3555 C3681 ) C3556_=_C3557( C3556 C3557 ) \nC3556_=_C3558( C3556 C3558 ) C3556_=_C3559( C3556 C3559 ) C3556_=_C3560( C3556 C3560 ) C3556_=_C3561( C3556 C3561 ) C3556_=_C3831( C3556 C3831 ) C3557_=_C3558( C3557 C3558 ) \nC3557_=_C3559( C3557 C3559 ) C3557_=_C3560( C3557 C3560 ) C3557_=_C3561( C3557 C3561 ) C3557_=_C3991( C3557 C3991 ) C3558_=_C3559( C3558 C3559 ) C3558_=_C3560( C3558 C3560 ) \nC3558_=_C3561( C3558 C3561 ) C3558_=_C4067( C3558 C4067 ) C3559_=_C3560( C3559 C3560 ) C3559_=_C3561( C3559 C3561 ) C3560_=_C3561( C3560 C3561 ) C3560_=_C4103( C3560 C4103 ) \nC3561_=_C3643( C3561 C3643 ) C3561_=_C3656( C3561 C3656 ) C3561_=_C3670( C3561 C3670 ) C3561_=_C3681( C3561 C3681 ) C3561_=_C3738( C3561 C3738 ) C3561_=_C3831( C3561 C3831 ) \nC3561_=_C3841( C3561 C3841 ) C3561_=_C3859( C3561 C3859 ) C3561_=_C3875( C3561 C3875 ) C3561_=_C3888( C3561 C3888 ) C3561_=_C3991( C3561 C3991 ) C3561_=_C4048( C3561 C4048 ) \nC3561_=_C4067( C3561 C4067 ) C3561_=_C4083( C3561 C4083 ) C3561_=_C4103( C3561 C4103 ) C3643_=_C3656( C3643 C3656 ) C3643_=_C3670( C3643 C3670 ) C3643_=_C3681( C3643 C3681 ) \nC3643_=_C3738( C3643 C3738 ) C3643_=_C3831( C3643 C3831 ) C3643_=_C3841( C3643 C3841 ) C3643_=_C3859( C3643 C3859 ) C3643_=_C3875( C3643 C3875 ) C3643_=_C3888( C3643 C3888 ) \nC3643_=_C3991( C3643 C3991 ) C3643_=_C4048( C3643 C4048 ) C3643_=_C4067( C3643 C4067 ) C3643_=_C4083( C3643 C4083 ) C3643_=_C4103( C3643 C4103 ) C3656_=_C3670( C3656 C3670 ) \nC3656_=_C3681( C3656 C3681 ) C3656_=_C3738( C3656 C3738 ) C3656_=_C3831( C3656 C3831 ) C3656_=_C3841( C3656 C3841 ) C3656_=_C3859( C3656 C3859 ) C3656_=_C3875( C3656 C3875 ) \nC3656_=_C3888( C3656 C3888 ) C3656_=_C3991( C3656 C3991 ) C3656_=_C4048( C3656 C4048 ) C3656_=_C4067( C3656 C4067 ) C3656_=_C4083( C3656 C4083 ) C3656_=_C4103( C3656 C4103 ) \nC3670_=_C3681( C3670 C3681 ) C3670_=_C3738( C3670 C3738 ) C3670_=_C3831( C3670 C3831 ) C3670_=_C3841( C3670 C3841 ) C3670_=_C3859( C3670 C3859 ) C3670_=_C3875( C3670 C3875 ) \nC3670_=_C3888( C3670 C3888 ) C3670_=_C3991( C3670 C3991 ) C3670_=_C4048( C3670 C4048 ) C3670_=_C4067( C3670 C4067 ) C3670_=_C4083( C3670 C4083 ) C3670_=_C4103( C3670 C4103 ) \nC3681_=_C3738( C3681 C3738 ) C3681_=_C3831( C3681 C3831 ) C3681_=_C3841( C3681 C3841 ) C3681_=_C3859( C3681 C3859 ) C3681_=_C3875( C3681 C3875 ) C3681_=_C3888( C3681 C3888 ) \nC3681_=_C3991( C3681 C3991 ) C3681_=_C4048( C3681 C4048 ) C3681_=_C4067( C3681 C4067 ) C3681_=_C4083( C3681 C4083 ) C3681_=_C4103( C3681 C4103 ) C3738_=_C3831( C3738 C3831 ) \nC3738_=_C3841( C3738 C3841 ) C3738_=_C3859( C3738 C3859 ) C3738_=_C3875( C3738 C3875 ) C3738_=_C3888( C3738 C3888 ) C3738_=_C3991( C3738 C3991 ) C3738_=_C4048( C3738 C4048 ) \nC3738_=_C4067( C3738 C4067 ) C3738_=_C4083( C3738 C4083 ) C3738_=_C4103( C3738 C4103 ) C3831_=_C3841( C3831 C3841 ) C3831_=_C3859( C3831 C3859 ) C3831_=_C3875( C3831 C3875 ) \nC3831_=_C3888( C3831 C3888 ) C3831_=_C3991( C3831 C3991 ) C3831_=_C4048( C3831 C4048 ) C3831_=_C4067( C3831 C4067 ) C3831_=_C4083( C3831 C4083 ) C3831_=_C4103( C3831 C4103 ) \nC3841_=_C3859( C3841 C3859 ) C3841_=_C3875( C3841 C3875 ) C3841_=_C3888( C3841 C3888 ) C3841_=_C3991( C3841 C3991 ) C3841_=_C4048( C3841 C4048 ) C3841_=_C4067( C3841 C4067 ) \nC3841_=_C4083( C3841 C4083 ) C3841_=_C4103( C3841 C4103 ) C3859_=_C3875( C3859 C3875 ) C3859_=_C3888( C3859 C3888 ) C3859_=_C3991( C3859 C3991 ) C3859_=_C4048( C3859 C4048 ) \nC3859_=_C4067( C3859 C4067 ) C3859_=_C4083( C3859 C4083 ) C3859_=_C4103( C3859 C4103 ) C3875_=_C3888( C3875 C3888 ) C3875_=_C3991( C3875 C3991 ) C3875_=_C4048( C3875 C4048 ) \nC3875_=_C4067( C3875 C4067 ) C3875_=_C4083( C3875 C4083 ) C3875_=_C4103( C3875 C4103 ) C3888_=_C3991( C3888 C3991 ) C3888_=_C4048( C3888 C4048 ) C3888_=_C4067( C3888 C4067 ) \nC3888_=_C4083( C3888 C4083 ) C3888_=_C4103( C3888 C4103 ) C3991_=_C4048( C3991 C4048 ) C3991_=_C4067( C3991 C4067 ) C3991_=_C4083( C3991 C4083 ) C3991_=_C4103( C3991 C4103 ) \nC4048_=_C4067( C4048 C4067 ) C4048_=_C4083( C4048 C4083 ) C4048_=_C4103( C4048 C4103 ) C4067_=_C4083( C4067 C4083 ) C4067_=_C4103( C4067 C4103 ) C4083_=_C4103( C4083 C4103 ) "];128-&gt;198[label="95: C23 C135 C153 C196 C348 \nC372 C482 C486 C782 C786 C1083 \nC1089 C1100 C1104 C1110 C1119 C1266 \nC1382 C1551 C1557 C1588 C1614 C1734 \nC1780 C1781 C1782 C1783 C1784 C1786 \nC1787 C1789 C1790 C1791 C1792 C1793 \nC1794 C1795 C1796 C1797 C1798 C1799 \nC1800 C1801 C1802 C1901 C2089 C2591 \nC2684 C2753 C2774 C3031 C3032 C3034 \nC3035 C3036 C3037 C3038 C3039 C3040 \nC3041 C3042 C3043 C3044 C3045 C3046 \nC3047 C3048 C3078 C3156 C3391 C3502 \nC3520 C3553 C3554 C3555 C3556 C3557 \nC3558 C3559 C3560 C3643 C3656 C3670 \nC3681 C3738 C3831 C3841 C3859 C3875 \nC3888 C3991 C4048 C4067 C4083 C4103 \n1131: C23_=_C135 ,C23_=_C153 ,C23_=_C196 ,C23_=_C348 ,C23_=_C372 ,\nC23_=_C486 ,C23_=_C786 ,C23_=_C1089 ,C23_=_C1110 ,C23_=_C1557 ,C23_=_C2684 ,\nC23_=_C3156 ,C23_=_C3391 ,C23_=_C3502 ,C23_=_C3520 ,C23_=_C3553 ,C23_=_C3554 ,\nC23_=_C3555 ,C23_=_C3556 ,C23_=_C3557 ,C23_=_C3558 ,C23_=_C3559 ,C23_=_C3560 ,\nC135_=_C153 ,C135_=_C196 ,C135_=_C348 ,C135_=_C372 ,C135_=_C486 ,C135_=_C786 ,\nC135_=_C1089 ,C135_=_C1110 ,C135_=_C1557 ,C135_=_C2684 ,C135_=_C3156 ,C135_=_C3391 ,\nC135_=_C3502 ,C135_=_C3520 ,C135_=_C3553 ,C135_=_C3554 ,C135_=_C3555 ,C135_=_C3556 ,\nC135_=_C3557 ,C135_=_C3558 ,C135_=_C3559 ,C135_=_C3560 ,C153_=_C196 ,C153_=_C348 ,\nC153_=_C372 ,C153_=_C486 ,C153_=_C786 ,C153_=_C1089 ,C153_=_C1110 ,C153_=_C1557 ,\nC153_=_C2684 ,C153_=_C3156 ,C153_=_C3391 ,C153_=_C3502 ,C153_=_C3520 ,C153_=_C3553 ,\nC153_=_C3554 ,C153_=_C3555 ,C153_=_C3556 ,C153_=_C3557 ,C153_=_C3558 ,C153_=_C3559 ,\nC153_=_C3560 ,C196_=_C348 ,C196_=_C372 ,C196_=_C486 ,C196_=_C786 ,C196_=_C1089 ,\nC196_=_C1110 ,C196_=_C1557 ,C196_=_C2684 ,C196_=_C3156 ,C196_=_C3391 ,C196_=_C3502 ,\nC196_=_C3520 ,C196_=_C3553 ,C196_=_C3554 ,C196_=_C3555 ,C196_=_C3556 ,C196_=_C3557 ,\nC196_=_C3558 ,C196_=_C3559 ,C196_=_C3560 ,C348_=_C372 ,C348_=_C486 ,C348_=_C786 ,\nC348_=_C1089 ,C348_=_C1110 ,C348_=_C1557 ,C348_=_C2684 ,C348_=_C3156 ,C348_=_C3391 ,\nC348_=_C3502 ,C348_=_C3520 ,C348_=_C3553 ,C348_=_C3554 ,C348_=_C3555 ,C348_=_C3556 ,\nC348_=_C3557 ,C348_=_C3558 ,C348_=_C3559 ,C348_=_C3560 ,C372_=_C486 ,C372_=_C786 ,\nC372_=_C1089 ,C372_=_C1110 ,C372_=_C1557 ,C372_=_C2684 ,C372_=_C3156 ,C372_=_C3391 ,\nC372_=_C3502 ,C372_=_C3520 ,C372_=_C3553 ,C372_=_C3554 ,C372_=_C3555 ,C372_=_C3556 ,\nC372_=_C3557 ,C372_=_C3558 ,C372_=_C3559 ,C372_=_C3560 ,C482_=_C486 ,C482_=_C782 ,\nC482_=_C1083 ,C482_=_C1104 ,C482_=_C1551 ,C482_=_C1901 ,C482_=_C3031 ,C482_=_C3032 ,\nC482_=_C3034 ,C482_=_C3035 ,C482_=_C3036 ,C482_=_C3037 ,C482_=_C3038 ,C482_=_C3039 ,\nC482_=_C3040 ,C482_=_C3041 ,C482_=_C3042 ,C482_=_C3043</w:t>
      </w:r>
    </w:p>
    <w:p>
      <w:pPr>
        <w:pStyle w:val="PreformattedText"/>
        <w:bidi w:val="0"/>
        <w:spacing w:before="0" w:after="0"/>
        <w:jc w:val="left"/>
        <w:rPr/>
      </w:pPr>
      <w:r>
        <w:rPr/>
        <w:t xml:space="preserve"> </w:t>
      </w:r>
      <w:r>
        <w:rPr/>
        <w:t>,C482_=_C3044 ,C482_=_C3045 ,\nC482_=_C3046 ,C482_=_C3047 ,C482_=_C3048 ,C486_=_C786 ,C486_=_C1089 ,C486_=_C1110 ,\nC486_=_C1557 ,C486_=_C2684 ,C486_=_C3156 ,C486_=_C3391 ,C486_=_C3502 ,C486_=_C3520 ,\nC486_=_C3553 ,C486_=_C3554 ,C486_=_C3555 ,C486_=_C3556 ,C486_=_C3557 ,C486_=_C3558 ,\nC486_=_C3559 ,C486_=_C3560 ,C782_=_C786 ,C782_=_C1083 ,C782_=_C1104 ,C782_=_C1551 ,\nC782_=_C1901 ,C782_=_C3031 ,C782_=_C3032 ,C782_=_C3034 ,C782_=_C3035 ,C782_=_C3036 ,\nC782_=_C3037 ,C782_=_C3038 ,C782_=_C3039 ,C782_=_C3040 ,C782_=_C3041 ,C782_=_C3042 ,\nC782_=_C3043 ,C782_=_C3044 ,C782_=_C3045 ,C782_=_C3046 ,C782_=_C3047 ,C782_=_C3048 ,\nC786_=_C1089 ,C786_=_C1110 ,C786_=_C1557 ,C786_=_C2684 ,C786_=_C3156 ,C786_=_C3391 ,\nC786_=_C3502 ,C786_=_C3520 ,C786_=_C3553 ,C786_=_C3554 ,C786_=_C3555 ,C786_=_C3556 ,\nC786_=_C3557 ,C786_=_C3558 ,C786_=_C3559 ,C786_=_C3560 ,C1083_=_C1089 ,C1083_=_C1104 ,\nC1083_=_C1551 ,C1083_=_C1901 ,C1083_=_C3031 ,C1083_=_C3032 ,C1083_=_C3034 ,C1083_=_C3035 ,\nC1083_=_C3036 ,C1083_=_C3037 ,C1083_=_C3038 ,C1083_=_C3039 ,C1083_=_C3040 ,C1083_=_C3041 ,\nC1083_=_C3042 ,C1083_=_C3043 ,C1083_=_C3044 ,C1083_=_C3045 ,C1083_=_C3046 ,C1083_=_C3047 ,\nC1083_=_C3048 ,C1089_=_C1110 ,C1089_=_C1557 ,C1089_=_C2684 ,C1089_=_C3156 ,C1089_=_C3391 ,\nC1089_=_C3502 ,C1089_=_C3520 ,C1089_=_C3553 ,C1089_=_C3554 ,C1089_=_C3555 ,C1089_=_C3556 ,\nC1089_=_C3557 ,C1089_=_C3558 ,C1089_=_C3559 ,C1089_=_C3560 ,C1100_=_C1104 ,C1100_=_C1110 ,\nC1100_=_C1119 ,C1100_=_C1382 ,C1100_=_C1614 ,C1100_=_C1780 ,C1100_=_C1781 ,C1100_=_C1782 ,\nC1100_=_C1783 ,C1100_=_C1784 ,C1100_=_C1786 ,C1100_=_C1787 ,C1100_=_C1789 ,C1100_=_C1790 ,\nC1100_=_C1791 ,C1100_=_C1792 ,C1100_=_C1793 ,C1100_=_C1794 ,C1100_=_C1795 ,C1100_=_C1796 ,\nC1100_=_C1797 ,C1100_=_C1798 ,C1100_=_C1799 ,C1100_=_C1800 ,C1100_=_C1801 ,C1100_=_C1802 ,\nC1104_=_C1110 ,C1104_=_C1119 ,C1104_=_C1551 ,C1104_=_C1901 ,C1104_=_C3031 ,C1104_=_C3032 ,\nC1104_=_C3034 ,C1104_=_C3035 ,C1104_=_C3036 ,C1104_=_C3037 ,C1104_=_C3038 ,C1104_=_C3039 ,\nC1104_=_C3040 ,C1104_=_C3041 ,C1104_=_C3042 ,C1104_=_C3043 ,C1104_=_C3044 ,C1104_=_C3045 ,\nC1104_=_C3046 ,C1104_=_C3047 ,C1104_=_C3048 ,C1110_=_C1119 ,C1110_=_C1557 ,C1110_=_C2684 ,\nC1110_=_C3156 ,C1110_=_C3391 ,C1110_=_C3502 ,C1110_=_C3520 ,C1110_=_C3553 ,C1110_=_C3554 ,\nC1110_=_C3555 ,C1110_=_C3556 ,C1110_=_C3557 ,C1110_=_C3558 ,C1110_=_C3559 ,C1110_=_C3560 ,\nC1119_=_C1266 ,C1119_=_C1588 ,C1119_=_C1734 ,C1119_=_C2089 ,C1119_=_C2591 ,C1119_=_C2753 ,\nC1119_=_C2774 ,C1119_=_C3078 ,C1119_=_C3643 ,C1119_=_C3656 ,C1119_=_C3670 ,C1119_=_C3681 ,\nC1119_=_C3738 ,C1119_=_C3831 ,C1119_=_C3841 ,C1119_=_C3859 ,C1119_=_C3875 ,C1119_=_C3888 ,\nC1119_=_C3991 ,C1119_=_C4048 ,C1119_=_C4067 ,C1119_=_C4083 ,C1119_=_C4103 ,C1266_=_C1588 ,\nC1266_=_C1734 ,C1266_=_C2089 ,C1266_=_C2591 ,C1266_=_C2753 ,C1266_=_C2774 ,C1266_=_C3078 ,\nC1266_=_C3643 ,C1266_=_C3656 ,C1266_=_C3670 ,C1266_=_C3681 ,C1266_=_C3738 ,C1266_=_C3831 ,\nC1266_=_C3841 ,C1266_=_C3859 ,C1266_=_C3875 ,C1266_=_C3888 ,C1266_=_C3991 ,C1266_=_C4048 ,\nC1266_=_C4067 ,C1266_=_C4083 ,C1266_=_C4103 ,C1382_=_C1614 ,C1382_=_C1780 ,C1382_=_C1781 ,\nC1382_=_C1782 ,C1382_=_C1783 ,C1382_=_C1784 ,C1382_=_C1786 ,C1382_=_C1787 ,C1382_=_C1789 ,\nC1382_=_C1790 ,C1382_=_C1791 ,C1382_=_C1792 ,C1382_=_C1793 ,C1382_=_C1794 ,C1382_=_C1795 ,\nC1382_=_C1796 ,C1382_=_C1797 ,C1382_=_C1798 ,C1382_=_C1799 ,C1382_=_C1800 ,C1382_=_C1801 ,\nC1382_=_C1802 ,C1551_=_C1557 ,C1551_=_C1901 ,C1551_=_C3031 ,C1551_=_C3032 ,C1551_=_C3034 ,\nC1551_=_C3035 ,C1551_=_C3036 ,C1551_=_C3037 ,C1551_=_C3038 ,C1551_=_C3039 ,C1551_=_C3040 ,\nC1551_=_C3041 ,C1551_=_C3042 ,C1551_=_C3043 ,C1551_=_C3044 ,C1551_=_C3045 ,C1551_=_C3046 ,\nC1551_=_C3047 ,C1551_=_C3048 ,C1557_=_C2684 ,C1557_=_C3156 ,C1557_=_C3391 ,C1557_=_C3502 ,\nC1557_=_C3520 ,C1557_=_C3553 ,C1557_=_C3554 ,C1557_=_C3555 ,C1557_=_C3556 ,C1557_=_C3557 ,\nC1557_=_C3558 ,C1557_=_C3559 ,C1557_=_C3560 ,C1588_=_C1734 ,C1588_=_C2089 ,C1588_=_C2591 ,\nC1588_=_C2753 ,C1588_=_C2774 ,C1588_=_C3078 ,C1588_=_C3643 ,C1588_=_C3656 ,C1588_=_C3670 ,\nC1588_=_C3681 ,C1588_=_C3738 ,C1588_=_C3831 ,C1588_=_C3841 ,C1588_=_C3859 ,C1588_=_C3875 ,\nC1588_=_C3888 ,C1588_=_C3991 ,C1588_=_C4048 ,C1588_=_C4067 ,C1588_=_C4083 ,C1588_=_C4103 ,\nC1614_=_C1780 ,C1614_=_C1781 ,C1614_=_C1782 ,C1614_=_C1783 ,C1614_=_C1784 ,C1614_=_C1786 ,\nC1614_=_C1787 ,C1614_=_C1789 ,C1614_=_C1790 ,C1614_=_C1791 ,C1614_=_C1792 ,C1614_=_C1793 ,\nC1614_=_C1794 ,C1614_=_C1795 ,C1614_=_C1796 ,C1614_=_C1797 ,C1614_=_C1798 ,C1614_=_C1799 ,\nC1614_=_C1800 ,C1614_=_C1801 ,C1614_=_C1802 ,C1734_=_C2089 ,C1734_=_C2591 ,C1734_=_C2753 ,\nC1734_=_C2774 ,C1734_=_C3078 ,C1734_=_C3643 ,C1734_=_C3656 ,C1734_=_C3670 ,C1734_=_C3681 ,\nC1734_=_C3738 ,C1734_=_C3831 ,C1734_=_C3841 ,C1734_=_C3859 ,C1734_=_C3875 ,C1734_=_C3888 ,\nC1734_=_C3991 ,C1734_=_C4048 ,C1734_=_C4067 ,C1734_=_C4083 ,C1734_=_C4103 ,C1780_=_C1781 ,\nC1780_=_C1782 ,C1780_=_C1783 ,C1780_=_C1784 ,C1780_=_C1786 ,C1780_=_C1787 ,C1780_=_C1789 ,\nC1780_=_C1790 ,C1780_=_C1791 ,C1780_=_C1792 ,C1780_=_C1793 ,C1780_=_C1794 ,C1780_=_C1795 ,\nC1780_=_C1796 ,C1780_=_C1797 ,C1780_=_C1798 ,C1780_=_C1799 ,C1780_=_C1800 ,C1780_=_C1801 ,\nC1780_=_C1802 ,C1781_=_C1782 ,C1781_=_C1783 ,C1781_=_C1784 ,C1781_=_C1786 ,C1781_=_C1787 ,\nC1781_=_C1789 ,C1781_=_C1790 ,C1781_=_C1791 ,C1781_=_C1792 ,C1781_=_C1793 ,C1781_=_C1794 ,\nC1781_=_C1795 ,C1781_=_C1796 ,C1781_=_C1797 ,C1781_=_C1798 ,C1781_=_C1799 ,C1781_=_C1800 ,\nC1781_=_C1801 ,C1781_=_C1802 ,C1782_=_C1783 ,C1782_=_C1784 ,C1782_=_C1786 ,C1782_=_C1787 ,\nC1782_=_C1789 ,C1782_=_C1790 ,C1782_=_C1791 ,C1782_=_C1792 ,C1782_=_C1793 ,C1782_=_C1794 ,\nC1782_=_C1795 ,C1782_=_C1796 ,C1782_=_C1797 ,C1782_=_C1798 ,C1782_=_C1799 ,C1782_=_C1800 ,\nC1782_=_C1801 ,C1782_=_C1802 ,C1783_=_C1784 ,C1783_=_C1786 ,C1783_=_C1787 ,C1783_=_C1789 ,\nC1783_=_C1790 ,C1783_=_C1791 ,C1783_=_C1792 ,C1783_=_C1793 ,C1783_=_C1794 ,C1783_=_C1795 ,\nC1783_=_C1796 ,C1783_=_C1797 ,C1783_=_C1798 ,C1783_=_C1799 ,C1783_=_C1800 ,C1783_=_C1801 ,\nC1783_=_C1802 ,C1784_=_C1786 ,C1784_=_C1787 ,C1784_=_C1789 ,C1784_=_C1790 ,C1784_=_C1791 ,\nC1784_=_C1792 ,C1784_=_C1793 ,C1784_=_C1794 ,C1784_=_C1795 ,C1784_=_C1796 ,C1784_=_C1797 ,\nC1784_=_C1798 ,C1784_=_C1799 ,C1784_=_C1800 ,C1784_=_C1801 ,C1784_=_C1802 ,C1784_=_C2753 ,\nC1786_=_C1787 ,C1786_=_C1789 ,C1786_=_C1790 ,C1786_=_C1791 ,C1786_=_C1792 ,C1786_=_C1793 ,\nC1786_=_C1794 ,C1786_=_C1795 ,C1786_=_C1796 ,C1786_=_C1797 ,C1786_=_C1798 ,C1786_=_C1799 ,\nC1786_=_C1800 ,C1786_=_C1801 ,C1786_=_C1802 ,C1787_=_C1789 ,C1787_=_C1790 ,C1787_=_C1791 ,\nC1787_=_C1792 ,C1787_=_C1793 ,C1787_=_C1794 ,C1787_=_C1795 ,C1787_=_C1796 ,C1787_=_C1797 ,\nC1787_=_C1798 ,C1787_=_C1799 ,C1787_=_C1800 ,C1787_=_C1801 ,C1787_=_C1802 ,C1789_=_C1790 ,\nC1789_=_C1791 ,C1789_=_C1792 ,C1789_=_C1793 ,C1789_=_C1794 ,C1789_=_C1795 ,C1789_=_C1796 ,\nC1789_=_C1797 ,C1789_=_C1798 ,C1789_=_C1799 ,C1789_=_C1800 ,C1789_=_C1801 ,C1789_=_C1802 ,\nC1789_=_C3643 ,C1790_=_C1791 ,C1790_=_C1792 ,C1790_=_C1793 ,C1790_=_C1794 ,C1790_=_C1795 ,\nC1790_=_C1796 ,C1790_=_C1797 ,C1790_=_C1798 ,C1790_=_C1799 ,C1790_=_C1800 ,C1790_=_C1801 ,\nC1790_=_C1802 ,C1790_=_C3036 ,C1790_=_C3554 ,C1790_=_C3670 ,C1791_=_C1792 ,C1791_=_C1793 ,\nC1791_=_C1794 ,C1791_=_C1795 ,C1791_=_C1796 ,C1791_=_C1797 ,C1791_=_C1798 ,C1791_=_C1799 ,\nC1791_=_C1800 ,C1791_=_C1801 ,C1791_=_C1802 ,C1791_=_C3037 ,C1791_=_C3555 ,C1791_=_C3681 ,\nC1792_=_C1793 ,C1792_=_C1794 ,C1792_=_C1795 ,C1792_=_C1796 ,C1792_=_C1797 ,C1792_=_C1798 ,\nC1792_=_C1799 ,C1792_=_C1800 ,C1792_=_C1801 ,C1792_=_C1802 ,C1793_=_C1794 ,C1793_=_C1795 ,\nC1793_=_C1796 ,C1793_=_C1797 ,C1793_=_C1798 ,C1793_=_C1799 ,C1793_=_C1800 ,C1793_=_C1801 ,\nC1793_=_C1802 ,C1793_=_C3040 ,C1793_=_C3556 ,C1793_=_C3831 ,C1794_=_C1795 ,C1794_=_C1796 ,\nC1794_=_C1797 ,C1794_=_C1798 ,C1794_=_C1799 ,C1794_=_C1800 ,C1794_=_C1801 ,C1794_=_C1802 ,\nC1794_=_C3041 ,C1795_=_C1796 ,C1795_=_C1797 ,C1795_=_C1798 ,C1795_=_C1799 ,C1795_=_C1800 ,\nC1795_=_C1801 ,C1795_=_C1802 ,C1796_=_C1797 ,C1796_=_C1798 ,C1796_=_C1799 ,C1796_=_C1800 ,\nC1796_=_C1801 ,C1796_=_C1802 ,C1797_=_C1798 ,C1797_=_C1799 ,C1797_=_C1800 ,C1797_=_C1801 ,\nC1797_=_C1802 ,C1798_=_C1799 ,C1798_=_C1800 ,C1798_=_C1801 ,C1798_=_C1802 ,C1799_=_C1800 ,\nC1799_=_C1801 ,C1799_=_C1802 ,C1799_=_C3045 ,C1799_=_C3558 ,C1799_=_C4067 ,C1800_=_C1801 ,\nC1800_=_C1802 ,C1801_=_C1802 ,C1802_=_C3048 ,C1802_=_C3560 ,C1802_=_C4103 ,C1901_=_C3031 ,\nC1901_=_C3032 ,C1901_=_C3034 ,C1901_=_C3035 ,C1901_=_C3036 ,C1901_=_C3037 ,C1901_=_C3038 ,\nC1901_=_C3039 ,C1901_=_C3040 ,C1901_=_C3041 ,C1901_=_C3042 ,C1901_=_C3043 ,C1901_=_C3044 ,\nC1901_=_C3045 ,C1901_=_C3046 ,C1901_=_C3047 ,C1901_=_C3048 ,C2089_=_C2591 ,C2089_=_C2753 ,\nC2089_=_C2774 ,C2089_=_C3078 ,C2089_=_C3643 ,C2089_=_C3656 ,C2089_=_C3670 ,C2089_=_C3681 ,\nC2089_=_C3738 ,C2089_=_C3831 ,C2089_=_C3841 ,C2089_=_C3859 ,C2089_=_C3875 ,C2089_=_C3888 ,\nC2089_=_C3991 ,C2089_=_C4048 ,C2089_=_C4067 ,C2089_=_C4083 ,C2089_=_C4103 ,C2591_=_C2753 ,\nC2591_=_C2774 ,C2591_=_C3078 ,C2591_=_C3643 ,C2591_=_C3656 ,C2591_=_C3670 ,C2591_=_C3681 ,\nC2591_=_C3738 ,C2591_=_C3831 ,C2591_=_C3841 ,C2591_=_C3859 ,C2591_=_C3875 ,C2591_=_C3888 ,\nC2591_=_C3991 ,C2591_=_C4048 ,C2591_=_C4067 ,C2591_=_C4083 ,C2591_=_C4103 ,C2684_=_C3156 ,\nC2684_=_C3391 ,C2684_=_C3502 ,C2684_=_C3520 ,C2684_=_C3553 ,C2684_=_C3554 ,C2684_=_C3555 ,\nC2684_=_C3556 ,C2684_=_C3557 ,C2684_=_C3558 ,C2684_=_C3559 ,C2684_=_C3560 ,C2753_=_C2774 ,\nC2753_=_C3078 ,C2753_=_C3643 ,C2753_=_C3656 ,C2753_=_C3670 ,C2753_=_C3681 ,C2753_=_C3738 ,\nC2753_=_C3831 ,C2753_=_C3841 ,C2753_=_C3859 ,C2753_=_C3875 ,C2753_=_C3888 ,C2753_=_C3991 ,\nC2753_=_C4048 ,C2753_=_C4067 ,C2753_=_C4083 ,C2753_=_C4103 ,C2774_=_C3078 ,C2774_=_C3643 ,\nC2774_=_C3656 ,C2774_=_C3670 ,C2774_=_C3681 ,C2774_=_C3738 ,C2774_=_C3831 ,C2774_=_C3841 ,\nC2774_=_C3859 ,C2774_=_C3875 ,C2774_=_C3888 ,C2774_=_C3991 ,C2774_=_C4048 ,C2774_=_C4067 ,\nC2774_=_C4083 ,C2774_=_C4103 ,C3031_=_C3032 ,C3031_=_C3034 ,C3031_=_C3035 ,C3031_=_C3036</w:t>
      </w:r>
    </w:p>
    <w:p>
      <w:pPr>
        <w:pStyle w:val="PreformattedText"/>
        <w:bidi w:val="0"/>
        <w:spacing w:before="0" w:after="0"/>
        <w:jc w:val="left"/>
        <w:rPr/>
      </w:pPr>
      <w:r>
        <w:rPr/>
        <w:t xml:space="preserve"> </w:t>
      </w:r>
      <w:r>
        <w:rPr/>
        <w:t>,\nC3031_=_C3037 ,C3031_=_C3038 ,C3031_=_C3039 ,C3031_=_C3040 ,C3031_=_C3041 ,C3031_=_C3042 ,\nC3031_=_C3043 ,C3031_=_C3044 ,C3031_=_C3045 ,C3031_=_C3046 ,C3031_=_C3047 ,C3031_=_C3048 ,\nC3031_=_C3156 ,C3032_=_C3034 ,C3032_=_C3035 ,C3032_=_C3036 ,C3032_=_C3037 ,C3032_=_C3038 ,\nC3032_=_C3039 ,C3032_=_C3040 ,C3032_=_C3041 ,C3032_=_C3042 ,C3032_=_C3043 ,C3032_=_C3044 ,\nC3032_=_C3045 ,C3032_=_C3046 ,C3032_=_C3047 ,C3032_=_C3048 ,C3034_=_C3035 ,C3034_=_C3036 ,\nC3034_=_C3037 ,C3034_=_C3038 ,C3034_=_C3039 ,C3034_=_C3040 ,C3034_=_C3041 ,C3034_=_C3042 ,\nC3034_=_C3043 ,C3034_=_C3044 ,C3034_=_C3045 ,C3034_=_C3046 ,C3034_=_C3047 ,C3034_=_C3048 ,\nC3035_=_C3036 ,C3035_=_C3037 ,C3035_=_C3038 ,C3035_=_C3039 ,C3035_=_C3040 ,C3035_=_C3041 ,\nC3035_=_C3042 ,C3035_=_C3043 ,C3035_=_C3044 ,C3035_=_C3045 ,C3035_=_C3046 ,C3035_=_C3047 ,\nC3035_=_C3048 ,C3035_=_C3553 ,C3036_=_C3037 ,C3036_=_C3038 ,C3036_=_C3039 ,C3036_=_C3040 ,\nC3036_=_C3041 ,C3036_=_C3042 ,C3036_=_C3043 ,C3036_=_C3044 ,C3036_=_C3045 ,C3036_=_C3046 ,\nC3036_=_C3047 ,C3036_=_C3048 ,C3036_=_C3554 ,C3036_=_C3670 ,C3037_=_C3038 ,C3037_=_C3039 ,\nC3037_=_C3040 ,C3037_=_C3041 ,C3037_=_C3042 ,C3037_=_C3043 ,C3037_=_C3044 ,C3037_=_C3045 ,\nC3037_=_C3046 ,C3037_=_C3047 ,C3037_=_C3048 ,C3037_=_C3555 ,C3037_=_C3681 ,C3038_=_C3039 ,\nC3038_=_C3040 ,C3038_=_C3041 ,C3038_=_C3042 ,C3038_=_C3043 ,C3038_=_C3044 ,C3038_=_C3045 ,\nC3038_=_C3046 ,C3038_=_C3047 ,C3038_=_C3048 ,C3039_=_C3040 ,C3039_=_C3041 ,C3039_=_C3042 ,\nC3039_=_C3043 ,C3039_=_C3044 ,C3039_=_C3045 ,C3039_=_C3046 ,C3039_=_C3047 ,C3039_=_C3048 ,\nC3039_=_C3738 ,C3040_=_C3041 ,C3040_=_C3042 ,C3040_=_C3043 ,C3040_=_C3044 ,C3040_=_C3045 ,\nC3040_=_C3046 ,C3040_=_C3047 ,C3040_=_C3048 ,C3040_=_C3556 ,C3040_=_C3831 ,C3041_=_C3042 ,\nC3041_=_C3043 ,C3041_=_C3044 ,C3041_=_C3045 ,C3041_=_C3046 ,C3041_=_C3047 ,C3041_=_C3048 ,\nC3042_=_C3043 ,C3042_=_C3044 ,C3042_=_C3045 ,C3042_=_C3046 ,C3042_=_C3047 ,C3042_=_C3048 ,\nC3043_=_C3044 ,C3043_=_C3045 ,C3043_=_C3046 ,C3043_=_C3047 ,C3043_=_C3048 ,C3044_=_C3045 ,\nC3044_=_C3046 ,C3044_=_C3047 ,C3044_=_C3048 ,C3044_=_C3557 ,C3044_=_C3991 ,C3045_=_C3046 ,\nC3045_=_C3047 ,C3045_=_C3048 ,C3045_=_C3558 ,C3045_=_C4067 ,C3046_=_C3047 ,C3046_=_C3048 ,\nC3047_=_C3048 ,C3047_=_C3559 ,C3048_=_C3560 ,C3048_=_C4103 ,C3078_=_C3643 ,C3078_=_C3656 ,\nC3078_=_C3670 ,C3078_=_C3681 ,C3078_=_C3738 ,C3078_=_C3831 ,C3078_=_C3841 ,C3078_=_C3859 ,\nC3078_=_C3875 ,C3078_=_C3888 ,C3078_=_C3991 ,C3078_=_C4048 ,C3078_=_C4067 ,C3078_=_C4083 ,\nC3078_=_C4103 ,C3156_=_C3391 ,C3156_=_C3502 ,C3156_=_C3520 ,C3156_=_C3553 ,C3156_=_C3554 ,\nC3156_=_C3555 ,C3156_=_C3556 ,C3156_=_C3557 ,C3156_=_C3558 ,C3156_=_C3559 ,C3156_=_C3560 ,\nC3391_=_C3502 ,C3391_=_C3520 ,C3391_=_C3553 ,C3391_=_C3554 ,C3391_=_C3555 ,C3391_=_C3556 ,\nC3391_=_C3557 ,C3391_=_C3558 ,C3391_=_C3559 ,C3391_=_C3560 ,C3502_=_C3520 ,C3502_=_C3553 ,\nC3502_=_C3554 ,C3502_=_C3555 ,C3502_=_C3556 ,C3502_=_C3557 ,C3502_=_C3558 ,C3502_=_C3559 ,\nC3502_=_C3560 ,C3520_=_C3553 ,C3520_=_C3554 ,C3520_=_C3555 ,C3520_=_C3556 ,C3520_=_C3557 ,\nC3520_=_C3558 ,C3520_=_C3559 ,C3520_=_C3560 ,C3553_=_C3554 ,C3553_=_C3555 ,C3553_=_C3556 ,\nC3553_=_C3557 ,C3553_=_C3558 ,C3553_=_C3559 ,C3553_=_C3560 ,C3554_=_C3555 ,C3554_=_C3556 ,\nC3554_=_C3557 ,C3554_=_C3558 ,C3554_=_C3559 ,C3554_=_C3560 ,C3554_=_C3670 ,C3555_=_C3556 ,\nC3555_=_C3557 ,C3555_=_C3558 ,C3555_=_C3559 ,C3555_=_C3560 ,C3555_=_C3681 ,C3556_=_C3557 ,\nC3556_=_C3558 ,C3556_=_C3559 ,C3556_=_C3560 ,C3556_=_C3831 ,C3557_=_C3558 ,C3557_=_C3559 ,\nC3557_=_C3560 ,C3557_=_C3991 ,C3558_=_C3559 ,C3558_=_C3560 ,C3558_=_C4067 ,C3559_=_C3560 ,\nC3560_=_C4103 ,C3643_=_C3656 ,C3643_=_C3670 ,C3643_=_C3681 ,C3643_=_C3738 ,C3643_=_C3831 ,\nC3643_=_C3841 ,C3643_=_C3859 ,C3643_=_C3875 ,C3643_=_C3888 ,C3643_=_C3991 ,C3643_=_C4048 ,\nC3643_=_C4067 ,C3643_=_C4083 ,C3643_=_C4103 ,C3656_=_C3670 ,C3656_=_C3681 ,C3656_=_C3738 ,\nC3656_=_C3831 ,C3656_=_C3841 ,C3656_=_C3859 ,C3656_=_C3875 ,C3656_=_C3888 ,C3656_=_C3991 ,\nC3656_=_C4048 ,C3656_=_C4067 ,C3656_=_C4083 ,C3656_=_C4103 ,C3670_=_C3681 ,C3670_=_C3738 ,\nC3670_=_C3831 ,C3670_=_C3841 ,C3670_=_C3859 ,C3670_=_C3875 ,C3670_=_C3888 ,C3670_=_C3991 ,\nC3670_=_C4048 ,C3670_=_C4067 ,C3670_=_C4083 ,C3670_=_C4103 ,C3681_=_C3738 ,C3681_=_C3831 ,\nC3681_=_C3841 ,C3681_=_C3859 ,C3681_=_C3875 ,C3681_=_C3888 ,C3681_=_C3991 ,C3681_=_C4048 ,\nC3681_=_C4067 ,C3681_=_C4083 ,C3681_=_C4103 ,C3738_=_C3831 ,C3738_=_C3841 ,C3738_=_C3859 ,\nC3738_=_C3875 ,C3738_=_C3888 ,C3738_=_C3991 ,C3738_=_C4048 ,C3738_=_C4067 ,C3738_=_C4083 ,\nC3738_=_C4103 ,C3831_=_C3841 ,C3831_=_C3859 ,C3831_=_C3875 ,C3831_=_C3888 ,C3831_=_C3991 ,\nC3831_=_C4048 ,C3831_=_C4067 ,C3831_=_C4083 ,C3831_=_C4103 ,C3841_=_C3859 ,C3841_=_C3875 ,\nC3841_=_C3888 ,C3841_=_C3991 ,C3841_=_C4048 ,C3841_=_C4067 ,C3841_=_C4083 ,C3841_=_C4103 ,\nC3859_=_C3875 ,C3859_=_C3888 ,C3859_=_C3991 ,C3859_=_C4048 ,C3859_=_C4067 ,C3859_=_C4083 ,\nC3859_=_C4103 ,C3875_=_C3888 ,C3875_=_C3991 ,C3875_=_C4048 ,C3875_=_C4067 ,C3875_=_C4083 ,\nC3875_=_C4103 ,C3888_=_C3991 ,C3888_=_C4048 ,C3888_=_C4067 ,C3888_=_C4083 ,C3888_=_C4103 ,\nC3991_=_C4048 ,C3991_=_C4067 ,C3991_=_C4083 ,C3991_=_C4103 ,C4048_=_C4067 ,C4048_=_C4083 ,\nC4048_=_C4103 ,C4067_=_C4083 ,C4067_=_C4103 ,C4083_=_C4103 ,"];199[shape=box, label="id:199 level: 6\n106: C405 C518 C544 C660 C734 \nC901 C915 C1061 C1072 C1237 C1330 \nC1375 C1385 C1524 C1631 C1665 C1720 \nC1727 C1735 C1739 C1749 C1755 C1782 \nC1801 C1855 C1919 C1938 C1939 C1940 \nC1941 C1942 C1943 C1944 C1945 C1946 \nC1947 C1948 C1949 C1950 C1951 C1953 \nC1954 C1955 C1956 C1957 C1984 C2010 \nC2069 C2076 C2085 C2098 C2303 C2341 \nC2426 C2430 C2487 C2496 C2500 C2620 \nC2658 C2669 C2794 C2795 C2796 C2797 \nC2798 C2799 C2800 C2801 C2802 C2803 \nC2804 C2805 C2806 C2807 C2809 C2810 \nC2811 C2943 C3098 C3104 C3138 C3354 \nC3376 C3385 C3414 C3482 C3641 C3662 \nC3664 C3787 C3797 C3798 C3799 C3800 \nC3801 C3802 C3869 C3907 C3933 C3979 \nC3998 C4054 C4084 C4090 C4091 \n1509: C405_=_C734( C405 C734 ) C405_=_C915( C405 C915 ) C405_=_C1061( C405 C1061 ) C405_=_C1330( C405 C1330 ) C405_=_C1375( C405 C1375 ) \nC405_=_C1727( C405 C1727 ) C405_=_C1749( C405 C1749 ) C405_=_C2076( C405 C2076 ) C405_=_C2098( C405 C2098 ) C405_=_C2341( C405 C2341 ) C405_=_C2496( C405 C2496 ) \nC405_=_C2620( C405 C2620 ) C405_=_C2669( C405 C2669 ) C405_=_C2803( C405 C2803 ) C405_=_C2943( C405 C2943 ) C405_=_C3098( C405 C3098 ) C405_=_C3354( C405 C3354 ) \nC405_=_C3414( C405 C3414 ) C405_=_C3482( C405 C3482 ) C405_=_C3664( C405 C3664 ) C405_=_C3797( C405 C3797 ) C405_=_C3798( C405 C3798 ) C405_=_C3799( C405 C3799 ) \nC405_=_C3800( C405 C3800 ) C405_=_C3801( C405 C3801 ) C405_=_C3802( C405 C3802 ) C518_=_C544( C518 C544 ) C518_=_C660( C518 C660 ) C518_=_C1237( C518 C1237 ) \nC518_=_C1631( C518 C1631 ) C518_=_C1755( C518 C1755 ) C518_=_C1801( C518 C1801 ) C518_=_C1955( C518 C1955 ) C518_=_C2085( C518 C2085 ) C518_=_C2426( C518 C2426 ) \nC518_=_C2500( C518 C2500 ) C518_=_C3104( C518 C3104 ) C518_=_C3138( C518 C3138 ) C518_=_C3376( C518 C3376 ) C518_=_C3385( C518 C3385 ) C518_=_C3641( C518 C3641 ) \nC518_=_C3662( C518 C3662 ) C518_=_C3787( C518 C3787 ) C518_=_C3800( C518 C3800 ) C518_=_C3869( C518 C3869 ) C518_=_C3907( C518 C3907 ) C518_=_C3933( C518 C3933 ) \nC518_=_C3979( C518 C3979 ) C518_=_C3998( C518 C3998 ) C518_=_C4054( C518 C4054 ) C518_=_C4084( C518 C4084 ) C518_=_C4090( C518 C4090 ) C518_=_C4091( C518 C4091 ) \nC544_=_C660( C544 C660 ) C544_=_C1237( C544 C1237 ) C544_=_C1631( C544 C1631 ) C544_=_C1755( C544 C1755 ) C544_=_C1801( C544 C1801 ) C544_=_C1955( C544 C1955 ) \nC544_=_C2085( C544 C2085 ) C544_=_C2426( C544 C2426 ) C544_=_C2500( C544 C2500 ) C544_=_C3104( C544 C3104 ) C544_=_C3138( C544 C3138 ) C544_=_C3376( C544 C3376 ) \nC544_=_C3385( C544 C3385 ) C544_=_C3641( C544 C3641 ) C544_=_C3662( C544 C3662 ) C544_=_C3787( C544 C3787 ) C544_=_C3800( C544 C3800 ) C544_=_C3869( C544 C3869 ) \nC544_=_C3907( C544 C3907 ) C544_=_C3933( C544 C3933 ) C544_=_C3979( C544 C3979 ) C544_=_C3998( C544 C3998 ) C544_=_C4054( C544 C4054 ) C544_=_C4084( C544 C4084 ) \nC544_=_C4090( C544 C4090 ) C544_=_C4091( C544 C4091 ) C660_=_C1237( C660 C1237 ) C660_=_C1631( C660 C1631 ) C660_=_C1755( C660 C1755 ) C660_=_C1801( C660 C1801 ) \nC660_=_C1955( C660 C1955 ) C660_=_C2085( C660 C2085 ) C660_=_C2426( C660 C2426 ) C660_=_C2500( C660 C2500 ) C660_=_C3104( C660 C3104 ) C660_=_C3138( C660 C3138 ) \nC660_=_C3376( C660 C3376 ) C660_=_C3385( C660 C3385 ) C660_=_C3641( C660 C3641 ) C660_=_C3662( C660 C3662 ) C660_=_C3787( C660 C3787 ) C660_=_C3800( C660 C3800 ) \nC660_=_C3869( C660 C3869 ) C660_=_C3907( C660 C3907 ) C660_=_C3933( C660 C3933 ) C660_=_C3979( C660 C3979 ) C660_=_C3998( C660 C3998 ) C660_=_C4054( C660 C4054 ) \nC660_=_C4084( C660 C4084 ) C660_=_C4090( C660 C4090 ) C660_=_C4091( C660 C4091 ) C734_=_C915( C734 C915 ) C734_=_C1061( C734 C1061 ) C734_=_C1330( C734 C1330 ) \nC734_=_C1375( C734 C1375 ) C734_=_C1727( C734 C1727 ) C734_=_C1749( C734 C1749 ) C734_=_C2076( C734 C2076 ) C734_=_C2098( C734 C2098 ) C734_=_C2341( C734 C2341 ) \nC734_=_C2496( C734 C2496 ) C734_=_C2620( C734 C2620 ) C734_=_C2669( C734 C2669 ) C734_=_C2803( C734 C2803 ) C734_=_C2943( C734 C2943 ) C734_=_C3098( C734 C3098 ) \nC734_=_C3354( C734 C3354 ) C734_=_C3414( C734 C3414 ) C734_=_C3482( C734 C3482 ) C734_=_C3664( C734 C3664 ) C734_=_C3797( C734 C3797 ) C734_=_C3798( C734 C3798 ) \nC734_=_C3799( C734 C3799 ) C734_=_C3800( C734 C3800 ) C734_=_C3801( C734 C3801 ) C734_=_C3802( C734 C3802 ) C901_=_C915( C901 C915 ) C901_=_C1072( C901 C1072 ) \nC901_=_C1385( C901 C1385 ) C901_=_C1524( C901 C1524 ) C901_=_C1735( C901 C1735 ) C901_=_C1782( C901 C1782 ) C901_=_C1855( C901 C1855 ) C901_=_C1919( C901 C1919 ) \nC901_=_C1938( C901 C1938 ) C901_=_C1939( C901 C1939 ) C901_=_C1940( C901 C1940 ) C901_=_C1941( C901 C1941 ) C901_=_C1942( C901 C1942 ) C901_=_C1943( C901 C1943 ) \nC901_=_C1944( C901 C1944 ) C901_=_C1945( C901 C1945 ) C901_=_C1946( C901</w:t>
      </w:r>
    </w:p>
    <w:p>
      <w:pPr>
        <w:pStyle w:val="PreformattedText"/>
        <w:bidi w:val="0"/>
        <w:spacing w:before="0" w:after="0"/>
        <w:jc w:val="left"/>
        <w:rPr/>
      </w:pPr>
      <w:r>
        <w:rPr/>
        <w:t xml:space="preserve"> </w:t>
      </w:r>
      <w:r>
        <w:rPr/>
        <w:t>C1946 ) C901_=_C1947( C901 C1947 ) C901_=_C1948( C901 C1948 ) C901_=_C1949( C901 C1949 ) \nC901_=_C1950( C901 C1950 ) C901_=_C1951( C901 C1951 ) C901_=_C1953( C901 C1953 ) C901_=_C1954( C901 C1954 ) C901_=_C1955( C901 C1955 ) C901_=_C1956( C901 C1956 ) \nC901_=_C1957( C901 C1957 ) C915_=_C1061( C915 C1061 ) C915_=_C1330( C915 C1330 ) C915_=_C1375( C915 C1375 ) C915_=_C1727( C915 C1727 ) C915_=_C1749( C915 C1749 ) \nC915_=_C2076( C915 C2076 ) C915_=_C2098( C915 C2098 ) C915_=_C2341( C915 C2341 ) C915_=_C2496( C915 C2496 ) C915_=_C2620( C915 C2620 ) C915_=_C2669( C915 C2669 ) \nC915_=_C2803( C915 C2803 ) C915_=_C2943( C915 C2943 ) C915_=_C3098( C915 C3098 ) C915_=_C3354( C915 C3354 ) C915_=_C3414( C915 C3414 ) C915_=_C3482( C915 C3482 ) \nC915_=_C3664( C915 C3664 ) C915_=_C3797( C915 C3797 ) C915_=_C3798( C915 C3798 ) C915_=_C3799( C915 C3799 ) C915_=_C3800( C915 C3800 ) C915_=_C3801( C915 C3801 ) \nC915_=_C3802( C915 C3802 ) C1061_=_C1330( C1061 C1330 ) C1061_=_C1375( C1061 C1375 ) C1061_=_C1727( C1061 C1727 ) C1061_=_C1749( C1061 C1749 ) C1061_=_C2076( C1061 C2076 ) \nC1061_=_C2098( C1061 C2098 ) C1061_=_C2341( C1061 C2341 ) C1061_=_C2496( C1061 C2496 ) C1061_=_C2620( C1061 C2620 ) C1061_=_C2669( C1061 C2669 ) C1061_=_C2803( C1061 C2803 ) \nC1061_=_C2943( C1061 C2943 ) C1061_=_C3098( C1061 C3098 ) C1061_=_C3354( C1061 C3354 ) C1061_=_C3414( C1061 C3414 ) C1061_=_C3482( C1061 C3482 ) C1061_=_C3664( C1061 C3664 ) \nC1061_=_C3797( C1061 C3797 ) C1061_=_C3798( C1061 C3798 ) C1061_=_C3799( C1061 C3799 ) C1061_=_C3800( C1061 C3800 ) C1061_=_C3801( C1061 C3801 ) C1061_=_C3802( C1061 C3802 ) \nC1072_=_C1385( C1072 C1385 ) C1072_=_C1524( C1072 C1524 ) C1072_=_C1735( C1072 C1735 ) C1072_=_C1782( C1072 C1782 ) C1072_=_C1855( C1072 C1855 ) C1072_=_C1919( C1072 C1919 ) \nC1072_=_C1938( C1072 C1938 ) C1072_=_C1939( C1072 C1939 ) C1072_=_C1940( C1072 C1940 ) C1072_=_C1941( C1072 C1941 ) C1072_=_C1942( C1072 C1942 ) C1072_=_C1943( C1072 C1943 ) \nC1072_=_C1944( C1072 C1944 ) C1072_=_C1945( C1072 C1945 ) C1072_=_C1946( C1072 C1946 ) C1072_=_C1947( C1072 C1947 ) C1072_=_C1948( C1072 C1948 ) C1072_=_C1949( C1072 C1949 ) \nC1072_=_C1950( C1072 C1950 ) C1072_=_C1951( C1072 C1951 ) C1072_=_C1953( C1072 C1953 ) C1072_=_C1954( C1072 C1954 ) C1072_=_C1955( C1072 C1955 ) C1072_=_C1956( C1072 C1956 ) \nC1072_=_C1957( C1072 C1957 ) C1237_=_C1631( C1237 C1631 ) C1237_=_C1755( C1237 C1755 ) C1237_=_C1801( C1237 C1801 ) C1237_=_C1955( C1237 C1955 ) C1237_=_C2085( C1237 C2085 ) \nC1237_=_C2426( C1237 C2426 ) C1237_=_C2500( C1237 C2500 ) C1237_=_C3104( C1237 C3104 ) C1237_=_C3138( C1237 C3138 ) C1237_=_C3376( C1237 C3376 ) C1237_=_C3385( C1237 C3385 ) \nC1237_=_C3641( C1237 C3641 ) C1237_=_C3662( C1237 C3662 ) C1237_=_C3787( C1237 C3787 ) C1237_=_C3800( C1237 C3800 ) C1237_=_C3869( C1237 C3869 ) C1237_=_C3907( C1237 C3907 ) \nC1237_=_C3933( C1237 C3933 ) C1237_=_C3979( C1237 C3979 ) C1237_=_C3998( C1237 C3998 ) C1237_=_C4054( C1237 C4054 ) C1237_=_C4084( C1237 C4084 ) C1237_=_C4090( C1237 C4090 ) \nC1237_=_C4091( C1237 C4091 ) C1330_=_C1375( C1330 C1375 ) C1330_=_C1727( C1330 C1727 ) C1330_=_C1749( C1330 C1749 ) C1330_=_C2076( C1330 C2076 ) C1330_=_C2098( C1330 C2098 ) \nC1330_=_C2341( C1330 C2341 ) C1330_=_C2496( C1330 C2496 ) C1330_=_C2620( C1330 C2620 ) C1330_=_C2669( C1330 C2669 ) C1330_=_C2803( C1330 C2803 ) C1330_=_C2943( C1330 C2943 ) \nC1330_=_C3098( C1330 C3098 ) C1330_=_C3354( C1330 C3354 ) C1330_=_C3414( C1330 C3414 ) C1330_=_C3482( C1330 C3482 ) C1330_=_C3664( C1330 C3664 ) C1330_=_C3797( C1330 C3797 ) \nC1330_=_C3798( C1330 C3798 ) C1330_=_C3799( C1330 C3799 ) C1330_=_C3800( C1330 C3800 ) C1330_=_C3801( C1330 C3801 ) C1330_=_C3802( C1330 C3802 ) C1375_=_C1727( C1375 C1727 ) \nC1375_=_C1749( C1375 C1749 ) C1375_=_C2076( C1375 C2076 ) C1375_=_C2098( C1375 C2098 ) C1375_=_C2341( C1375 C2341 ) C1375_=_C2496( C1375 C2496 ) C1375_=_C2620( C1375 C2620 ) \nC1375_=_C2669( C1375 C2669 ) C1375_=_C2803( C1375 C2803 ) C1375_=_C2943( C1375 C2943 ) C1375_=_C3098( C1375 C3098 ) C1375_=_C3354( C1375 C3354 ) C1375_=_C3414( C1375 C3414 ) \nC1375_=_C3482( C1375 C3482 ) C1375_=_C3664( C1375 C3664 ) C1375_=_C3797( C1375 C3797 ) C1375_=_C3798( C1375 C3798 ) C1375_=_C3799( C1375 C3799 ) C1375_=_C3800( C1375 C3800 ) \nC1375_=_C3801( C1375 C3801 ) C1375_=_C3802( C1375 C3802 ) C1385_=_C1524( C1385 C1524 ) C1385_=_C1735( C1385 C1735 ) C1385_=_C1782( C1385 C1782 ) C1385_=_C1855( C1385 C1855 ) \nC1385_=_C1919( C1385 C1919 ) C1385_=_C1938( C1385 C1938 ) C1385_=_C1939( C1385 C1939 ) C1385_=_C1940( C1385 C1940 ) C1385_=_C1941( C1385 C1941 ) C1385_=_C1942( C1385 C1942 ) \nC1385_=_C1943( C1385 C1943 ) C1385_=_C1944( C1385 C1944 ) C1385_=_C1945( C1385 C1945 ) C1385_=_C1946( C1385 C1946 ) C1385_=_C1947( C1385 C1947 ) C1385_=_C1948( C1385 C1948 ) \nC1385_=_C1949( C1385 C1949 ) C1385_=_C1950( C1385 C1950 ) C1385_=_C1951( C1385 C1951 ) C1385_=_C1953( C1385 C1953 ) C1385_=_C1954( C1385 C1954 ) C1385_=_C1955( C1385 C1955 ) \nC1385_=_C1956( C1385 C1956 ) C1385_=_C1957( C1385 C1957 ) C1524_=_C1735( C1524 C1735 ) C1524_=_C1782( C1524 C1782 ) C1524_=_C1855( C1524 C1855 ) C1524_=_C1919( C1524 C1919 ) \nC1524_=_C1938( C1524 C1938 ) C1524_=_C1939( C1524 C1939 ) C1524_=_C1940( C1524 C1940 ) C1524_=_C1941( C1524 C1941 ) C1524_=_C1942( C1524 C1942 ) C1524_=_C1943( C1524 C1943 ) \nC1524_=_C1944( C1524 C1944 ) C1524_=_C1945( C1524 C1945 ) C1524_=_C1946( C1524 C1946 ) C1524_=_C1947( C1524 C1947 ) C1524_=_C1948( C1524 C1948 ) C1524_=_C1949( C1524 C1949 ) \nC1524_=_C1950( C1524 C1950 ) C1524_=_C1951( C1524 C1951 ) C1524_=_C1953( C1524 C1953 ) C1524_=_C1954( C1524 C1954 ) C1524_=_C1955( C1524 C1955 ) C1524_=_C1956( C1524 C1956 ) \nC1524_=_C1957( C1524 C1957 ) C1631_=_C1755( C1631 C1755 ) C1631_=_C1801( C1631 C1801 ) C1631_=_C1955( C1631 C1955 ) C1631_=_C2085( C1631 C2085 ) C1631_=_C2426( C1631 C2426 ) \nC1631_=_C2500( C1631 C2500 ) C1631_=_C3104( C1631 C3104 ) C1631_=_C3138( C1631 C3138 ) C1631_=_C3376( C1631 C3376 ) C1631_=_C3385( C1631 C3385 ) C1631_=_C3641( C1631 C3641 ) \nC1631_=_C3662( C1631 C3662 ) C1631_=_C3787( C1631 C3787 ) C1631_=_C3800( C1631 C3800 ) C1631_=_C3869( C1631 C3869 ) C1631_=_C3907( C1631 C3907 ) C1631_=_C3933( C1631 C3933 ) \nC1631_=_C3979( C1631 C3979 ) C1631_=_C3998( C1631 C3998 ) C1631_=_C4054( C1631 C4054 ) C1631_=_C4084( C1631 C4084 ) C1631_=_C4090( C1631 C4090 ) C1631_=_C4091( C1631 C4091 ) \nC1665_=_C1720( C1665 C1720 ) C1665_=_C1739( C1665 C1739 ) C1665_=_C1944( C1665 C1944 ) C1665_=_C1984( C1665 C1984 ) C1665_=_C2010( C1665 C2010 ) C1665_=_C2069( C1665 C2069 ) \nC1665_=_C2303( C1665 C2303 ) C1665_=_C2430( C1665 C2430 ) C1665_=_C2487( C1665 C2487 ) C1665_=_C2658( C1665 C2658 ) C1665_=_C2794( C1665 C2794 ) C1665_=_C2795( C1665 C2795 ) \nC1665_=_C2796( C1665 C2796 ) C1665_=_C2797( C1665 C2797 ) C1665_=_C2798( C1665 C2798 ) C1665_=_C2799( C1665 C2799 ) C1665_=_C2800( C1665 C2800 ) C1665_=_C2801( C1665 C2801 ) \nC1665_=_C2802( C1665 C2802 ) C1665_=_C2803( C1665 C2803 ) C1665_=_C2804( C1665 C2804 ) C1665_=_C2805( C1665 C2805 ) C1665_=_C2806( C1665 C2806 ) C1665_=_C2807( C1665 C2807 ) \nC1665_=_C2809( C1665 C2809 ) C1665_=_C2810( C1665 C2810 ) C1665_=_C2811( C1665 C2811 ) C1720_=_C1727( C1720 C1727 ) C1720_=_C1739( C1720 C1739 ) C1720_=_C1944( C1720 C1944 ) \nC1720_=_C1984( C1720 C1984 ) C1720_=_C2010( C1720 C2010 ) C1720_=_C2069( C1720 C2069 ) C1720_=_C2303( C1720 C2303 ) C1720_=_C2430( C1720 C2430 ) C1720_=_C2487( C1720 C2487 ) \nC1720_=_C2658( C1720 C2658 ) C1720_=_C2794( C1720 C2794 ) C1720_=_C2795( C1720 C2795 ) C1720_=_C2796( C1720 C2796 ) C1720_=_C2797( C1720 C2797 ) C1720_=_C2798( C1720 C2798 ) \nC1720_=_C2799( C1720 C2799 ) C1720_=_C2800( C1720 C2800 ) C1720_=_C2801( C1720 C2801 ) C1720_=_C2802( C1720 C2802 ) C1720_=_C2803( C1720 C2803 ) C1720_=_C2804( C1720 C2804 ) \nC1720_=_C2805( C1720 C2805 ) C1720_=_C2806( C1720 C2806 ) C1720_=_C2807( C1720 C2807 ) C1720_=_C2809( C1720 C2809 ) C1720_=_C2810( C1720 C2810 ) C1720_=_C2811( C1720 C2811 ) \nC1727_=_C1749( C1727 C1749 ) C1727_=_C2076( C1727 C2076 ) C1727_=_C2098( C1727 C2098 ) C1727_=_C2341( C1727 C2341 ) C1727_=_C2496( C1727 C2496 ) C1727_=_C2620( C1727 C2620 ) \nC1727_=_C2669( C1727 C2669 ) C1727_=_C2803( C1727 C2803 ) C1727_=_C2943( C1727 C2943 ) C1727_=_C3098( C1727 C3098 ) C1727_=_C3354( C1727 C3354 ) C1727_=_C3414( C1727 C3414 ) \nC1727_=_C3482( C1727 C3482 ) C1727_=_C3664( C1727 C3664 ) C1727_=_C3797( C1727 C3797 ) C1727_=_C3798( C1727 C3798 ) C1727_=_C3799( C1727 C3799 ) C1727_=_C3800( C1727 C3800 ) \nC1727_=_C3801( C1727 C3801 ) C1727_=_C3802( C1727 C3802 ) C1735_=_C1739( C1735 C1739 ) C1735_=_C1749( C1735 C1749 ) C1735_=_C1755( C1735 C1755 ) C1735_=_C1782( C1735 C1782 ) \nC1735_=_C1855( C1735 C1855 ) C1735_=_C1919( C1735 C1919 ) C1735_=_C1938( C1735 C1938 ) C1735_=_C1939( C1735 C1939 ) C1735_=_C1940( C1735 C1940 ) C1735_=_C1941( C1735 C1941 ) \nC1735_=_C1942( C1735 C1942 ) C1735_=_C1943( C1735 C1943 ) C1735_=_C1944( C1735 C1944 ) C1735_=_C1945( C1735 C1945 ) C1735_=_C1946( C1735 C1946 ) C1735_=_C1947( C1735 C1947 ) \nC1735_=_C1948( C1735 C1948 ) C1735_=_C1949( C1735 C1949 ) C1735_=_C1950( C1735 C1950 ) C1735_=_C1951( C1735 C1951 ) C1735_=_C1953( C1735 C1953 ) C1735_=_C1954( C1735 C1954 ) \nC1735_=_C1955( C1735 C1955 ) C1735_=_C1956( C1735 C1956 ) C1735_=_C1957( C1735 C1957 ) C1739_=_C1749( C1739 C1749 ) C1739_=_C1755( C1739 C1755 ) C1739_=_C1944( C1739 C1944 ) \nC1739_=_C1984( C1739 C1984 ) C1739_=_C2010( C1739 C2010 ) C1739_=_C2069( C1739 C2069 ) C1739_=_C2303( C1739 C2303 ) C1739_=_C2430( C1739 C2430 ) C1739_=_C2487( C1739 C2487 ) \nC1739_=_C2658( C1739 C2658 ) C1739_=_C2794( C1739 C2794 ) C1739_=_C2795( C1739 C2795 ) C1739_=_C2796( C1739 C2796 ) C1739_=_C2797( C1739 C2797 ) C1739_=_C2798( C1739 C2798 ) \nC1739_=_C2799( C1739 C2799 ) C1739_=_C2800( C1739 C2800 ) C1739_=_C2801( C1739 C2801 ) C1739_=_C2802( C1739 C2802 ) C1739_=_C2803( C1739 C2803 ) C1739_=_C2804( C1739 C2804 ) \nC1739_=_C2805(</w:t>
      </w:r>
    </w:p>
    <w:p>
      <w:pPr>
        <w:pStyle w:val="PreformattedText"/>
        <w:bidi w:val="0"/>
        <w:spacing w:before="0" w:after="0"/>
        <w:jc w:val="left"/>
        <w:rPr/>
      </w:pPr>
      <w:r>
        <w:rPr/>
        <w:t xml:space="preserve"> </w:t>
      </w:r>
      <w:r>
        <w:rPr/>
        <w:t>C1739 C2805 ) C1739_=_C2806( C1739 C2806 ) C1739_=_C2807( C1739 C2807 ) C1739_=_C2809( C1739 C2809 ) C1739_=_C2810( C1739 C2810 ) C1739_=_C2811( C1739 C2811 ) \nC1749_=_C1755( C1749 C1755 ) C1749_=_C2076( C1749 C2076 ) C1749_=_C2098( C1749 C2098 ) C1749_=_C2341( C1749 C2341 ) C1749_=_C2496( C1749 C2496 ) C1749_=_C2620( C1749 C2620 ) \nC1749_=_C2669( C1749 C2669 ) C1749_=_C2803( C1749 C2803 ) C1749_=_C2943( C1749 C2943 ) C1749_=_C3098( C1749 C3098 ) C1749_=_C3354( C1749 C3354 ) C1749_=_C3414( C1749 C3414 ) \nC1749_=_C3482( C1749 C3482 ) C1749_=_C3664( C1749 C3664 ) C1749_=_C3797( C1749 C3797 ) C1749_=_C3798( C1749 C3798 ) C1749_=_C3799( C1749 C3799 ) C1749_=_C3800( C1749 C3800 ) \nC1749_=_C3801( C1749 C3801 ) C1749_=_C3802( C1749 C3802 ) C1755_=_C1801( C1755 C1801 ) C1755_=_C1955( C1755 C1955 ) C1755_=_C2085( C1755 C2085 ) C1755_=_C2426( C1755 C2426 ) \nC1755_=_C2500( C1755 C2500 ) C1755_=_C3104( C1755 C3104 ) C1755_=_C3138( C1755 C3138 ) C1755_=_C3376( C1755 C3376 ) C1755_=_C3385( C1755 C3385 ) C1755_=_C3641( C1755 C3641 ) \nC1755_=_C3662( C1755 C3662 ) C1755_=_C3787( C1755 C3787 ) C1755_=_C3800( C1755 C3800 ) C1755_=_C3869( C1755 C3869 ) C1755_=_C3907( C1755 C3907 ) C1755_=_C3933( C1755 C3933 ) \nC1755_=_C3979( C1755 C3979 ) C1755_=_C3998( C1755 C3998 ) C1755_=_C4054( C1755 C4054 ) C1755_=_C4084( C1755 C4084 ) C1755_=_C4090( C1755 C4090 ) C1755_=_C4091( C1755 C4091 ) \nC1782_=_C1801( C1782 C1801 ) C1782_=_C1855( C1782 C1855 ) C1782_=_C1919( C1782 C1919 ) C1782_=_C1938( C1782 C1938 ) C1782_=_C1939( C1782 C1939 ) C1782_=_C1940( C1782 C1940 ) \nC1782_=_C1941( C1782 C1941 ) C1782_=_C1942( C1782 C1942 ) C1782_=_C1943( C1782 C1943 ) C1782_=_C1944( C1782 C1944 ) C1782_=_C1945( C1782 C1945 ) C1782_=_C1946( C1782 C1946 ) \nC1782_=_C1947( C1782 C1947 ) C1782_=_C1948( C1782 C1948 ) C1782_=_C1949( C1782 C1949 ) C1782_=_C1950( C1782 C1950 ) C1782_=_C1951( C1782 C1951 ) C1782_=_C1953( C1782 C1953 ) \nC1782_=_C1954( C1782 C1954 ) C1782_=_C1955( C1782 C1955 ) C1782_=_C1956( C1782 C1956 ) C1782_=_C1957( C1782 C1957 ) C1801_=_C1955( C1801 C1955 ) C1801_=_C2085( C1801 C2085 ) \nC1801_=_C2426( C1801 C2426 ) C1801_=_C2500( C1801 C2500 ) C1801_=_C3104( C1801 C3104 ) C1801_=_C3138( C1801 C3138 ) C1801_=_C3376( C1801 C3376 ) C1801_=_C3385( C1801 C3385 ) \nC1801_=_C3641( C1801 C3641 ) C1801_=_C3662( C1801 C3662 ) C1801_=_C3787( C1801 C3787 ) C1801_=_C3800( C1801 C3800 ) C1801_=_C3869( C1801 C3869 ) C1801_=_C3907( C1801 C3907 ) \nC1801_=_C3933( C1801 C3933 ) C1801_=_C3979( C1801 C3979 ) C1801_=_C3998( C1801 C3998 ) C1801_=_C4054( C1801 C4054 ) C1801_=_C4084( C1801 C4084 ) C1801_=_C4090( C1801 C4090 ) \nC1801_=_C4091( C1801 C4091 ) C1855_=_C1919( C1855 C1919 ) C1855_=_C1938( C1855 C1938 ) C1855_=_C1939( C1855 C1939 ) C1855_=_C1940( C1855 C1940 ) C1855_=_C1941( C1855 C1941 ) \nC1855_=_C1942( C1855 C1942 ) C1855_=_C1943( C1855 C1943 ) C1855_=_C1944( C1855 C1944 ) C1855_=_C1945( C1855 C1945 ) C1855_=_C1946( C1855 C1946 ) C1855_=_C1947( C1855 C1947 ) \nC1855_=_C1948( C1855 C1948 ) C1855_=_C1949( C1855 C1949 ) C1855_=_C1950( C1855 C1950 ) C1855_=_C1951( C1855 C1951 ) C1855_=_C1953( C1855 C1953 ) C1855_=_C1954( C1855 C1954 ) \nC1855_=_C1955( C1855 C1955 ) C1855_=_C1956( C1855 C1956 ) C1855_=_C1957( C1855 C1957 ) C1919_=_C1938( C1919 C1938 ) C1919_=_C1939( C1919 C1939 ) C1919_=_C1940( C1919 C1940 ) \nC1919_=_C1941( C1919 C1941 ) C1919_=_C1942( C1919 C1942 ) C1919_=_C1943( C1919 C1943 ) C1919_=_C1944( C1919 C1944 ) C1919_=_C1945( C1919 C1945 ) C1919_=_C1946( C1919 C1946 ) \nC1919_=_C1947( C1919 C1947 ) C1919_=_C1948( C1919 C1948 ) C1919_=_C1949( C1919 C1949 ) C1919_=_C1950( C1919 C1950 ) C1919_=_C1951( C1919 C1951 ) C1919_=_C1953( C1919 C1953 ) \nC1919_=_C1954( C1919 C1954 ) C1919_=_C1955( C1919 C1955 ) C1919_=_C1956( C1919 C1956 ) C1919_=_C1957( C1919 C1957 ) C1938_=_C1939( C1938 C1939 ) C1938_=_C1940( C1938 C1940 ) \nC1938_=_C1941( C1938 C1941 ) C1938_=_C1942( C1938 C1942 ) C1938_=_C1943( C1938 C1943 ) C1938_=_C1944( C1938 C1944 ) C1938_=_C1945( C1938 C1945 ) C1938_=_C1946( C1938 C1946 ) \nC1938_=_C1947( C1938 C1947 ) C1938_=_C1948( C1938 C1948 ) C1938_=_C1949( C1938 C1949 ) C1938_=_C1950( C1938 C1950 ) C1938_=_C1951( C1938 C1951 ) C1938_=_C1953( C1938 C1953 ) \nC1938_=_C1954( C1938 C1954 ) C1938_=_C1955( C1938 C1955 ) C1938_=_C1956( C1938 C1956 ) C1938_=_C1957( C1938 C1957 ) C1938_=_C2069( C1938 C2069 ) C1938_=_C2076( C1938 C2076 ) \nC1938_=_C2085( C1938 C2085 ) C1939_=_C1940( C1939 C1940 ) C1939_=_C1941( C1939 C1941 ) C1939_=_C1942( C1939 C1942 ) C1939_=_C1943( C1939 C1943 ) C1939_=_C1944( C1939 C1944 ) \nC1939_=_C1945( C1939 C1945 ) C1939_=_C1946( C1939 C1946 ) C1939_=_C1947( C1939 C1947 ) C1939_=_C1948( C1939 C1948 ) C1939_=_C1949( C1939 C1949 ) C1939_=_C1950( C1939 C1950 ) \nC1939_=_C1951( C1939 C1951 ) C1939_=_C1953( C1939 C1953 ) C1939_=_C1954( C1939 C1954 ) C1939_=_C1955( C1939 C1955 ) C1939_=_C1956( C1939 C1956 ) C1939_=_C1957( C1939 C1957 ) \nC1940_=_C1941( C1940 C1941 ) C1940_=_C1942( C1940 C1942 ) C1940_=_C1943( C1940 C1943 ) C1940_=_C1944( C1940 C1944 ) C1940_=_C1945( C1940 C1945 ) C1940_=_C1946( C1940 C1946 ) \nC1940_=_C1947( C1940 C1947 ) C1940_=_C1948( C1940 C1948 ) C1940_=_C1949( C1940 C1949 ) C1940_=_C1950( C1940 C1950 ) C1940_=_C1951( C1940 C1951 ) C1940_=_C1953( C1940 C1953 ) \nC1940_=_C1954( C1940 C1954 ) C1940_=_C1955( C1940 C1955 ) C1940_=_C1956( C1940 C1956 ) C1940_=_C1957( C1940 C1957 ) C1940_=_C2303( C1940 C2303 ) C1941_=_C1942( C1941 C1942 ) \nC1941_=_C1943( C1941 C1943 ) C1941_=_C1944( C1941 C1944 ) C1941_=_C1945( C1941 C1945 ) C1941_=_C1946( C1941 C1946 ) C1941_=_C1947( C1941 C1947 ) C1941_=_C1948( C1941 C1948 ) \nC1941_=_C1949( C1941 C1949 ) C1941_=_C1950( C1941 C1950 ) C1941_=_C1951( C1941 C1951 ) C1941_=_C1953( C1941 C1953 ) C1941_=_C1954( C1941 C1954 ) C1941_=_C1955( C1941 C1955 ) \nC1941_=_C1956( C1941 C1956 ) C1941_=_C1957( C1941 C1957 ) C1941_=_C2487( C1941 C2487 ) C1941_=_C2496( C1941 C2496 ) C1941_=_C2500( C1941 C2500 ) C1942_=_C1943( C1942 C1943 ) \nC1942_=_C1944( C1942 C1944 ) C1942_=_C1945( C1942 C1945 ) C1942_=_C1946( C1942 C1946 ) C1942_=_C1947( C1942 C1947 ) C1942_=_C1948( C1942 C1948 ) C1942_=_C1949( C1942 C1949 ) \nC1942_=_C1950( C1942 C1950 ) C1942_=_C1951( C1942 C1951 ) C1942_=_C1953( C1942 C1953 ) C1942_=_C1954( C1942 C1954 ) C1942_=_C1955( C1942 C1955 ) C1942_=_C1956( C1942 C1956 ) \nC1942_=_C1957( C1942 C1957 ) C1943_=_C1944( C1943 C1944 ) C1943_=_C1945( C1943 C1945 ) C1943_=_C1946( C1943 C1946 ) C1943_=_C1947( C1943 C1947 ) C1943_=_C1948( C1943 C1948 ) \nC1943_=_C1949( C1943 C1949 ) C1943_=_C1950( C1943 C1950 ) C1943_=_C1951( C1943 C1951 ) C1943_=_C1953( C1943 C1953 ) C1943_=_C1954( C1943 C1954 ) C1943_=_C1955( C1943 C1955 ) \nC1943_=_C1956( C1943 C1956 ) C1943_=_C1957( C1943 C1957 ) C1944_=_C1945( C1944 C1945 ) C1944_=_C1946( C1944 C1946 ) C1944_=_C1947( C1944 C1947 ) C1944_=_C1948( C1944 C1948 ) \nC1944_=_C1949( C1944 C1949 ) C1944_=_C1950( C1944 C1950 ) C1944_=_C1951( C1944 C1951 ) C1944_=_C1953( C1944 C1953 ) C1944_=_C1954( C1944 C1954 ) C1944_=_C1955( C1944 C1955 ) \nC1944_=_C1956( C1944 C1956 ) C1944_=_C1957( C1944 C1957 ) C1944_=_C1984( C1944 C1984 ) C1944_=_C2010( C1944 C2010 ) C1944_=_C2069( C1944 C2069 ) C1944_=_C2303( C1944 C2303 ) \nC1944_=_C2430( C1944 C2430 ) C1944_=_C2487( C1944 C2487 ) C1944_=_C2658( C1944 C2658 ) C1944_=_C2794( C1944 C2794 ) C1944_=_C2795( C1944 C2795 ) C1944_=_C2796( C1944 C2796 ) \nC1944_=_C2797( C1944 C2797 ) C1944_=_C2798( C1944 C2798 ) C1944_=_C2799( C1944 C2799 ) C1944_=_C2800( C1944 C2800 ) C1944_=_C2801( C1944 C2801 ) C1944_=_C2802( C1944 C2802 ) \nC1944_=_C2803( C1944 C2803 ) C1944_=_C2804( C1944 C2804 ) C1944_=_C2805( C1944 C2805 ) C1944_=_C2806( C1944 C2806 ) C1944_=_C2807( C1944 C2807 ) C1944_=_C2809( C1944 C2809 ) \nC1944_=_C2810( C1944 C2810 ) C1944_=_C2811( C1944 C2811 ) C1945_=_C1946( C1945 C1946 ) C1945_=_C1947( C1945 C1947 ) C1945_=_C1948( C1945 C1948 ) C1945_=_C1949( C1945 C1949 ) \nC1945_=_C1950( C1945 C1950 ) C1945_=_C1951( C1945 C1951 ) C1945_=_C1953( C1945 C1953 ) C1945_=_C1954( C1945 C1954 ) C1945_=_C1955( C1945 C1955 ) C1945_=_C1956( C1945 C1956 ) \nC1945_=_C1957( C1945 C1957 ) C1946_=_C1947( C1946 C1947 ) C1946_=_C1948( C1946 C1948 ) C1946_=_C1949( C1946 C1949 ) C1946_=_C1950( C1946 C1950 ) C1946_=_C1951( C1946 C1951 ) \nC1946_=_C1953( C1946 C1953 ) C1946_=_C1954( C1946 C1954 ) C1946_=_C1955( C1946 C1955 ) C1946_=_C1956( C1946 C1956 ) C1946_=_C1957( C1946 C1957 ) C1947_=_C1948( C1947 C1948 ) \nC1947_=_C1949( C1947 C1949 ) C1947_=_C1950( C1947 C1950 ) C1947_=_C1951( C1947 C1951 ) C1947_=_C1953( C1947 C1953 ) C1947_=_C1954( C1947 C1954 ) C1947_=_C1955( C1947 C1955 ) \nC1947_=_C1956( C1947 C1956 ) C1947_=_C1957( C1947 C1957 ) C1947_=_C2796( C1947 C2796 ) C1947_=_C3098( C1947 C3098 ) C1947_=_C3104( C1947 C3104 ) C1948_=_C1949( C1948 C1949 ) \nC1948_=_C1950( C1948 C1950 ) C1948_=_C1951( C1948 C1951 ) C1948_=_C1953( C1948 C1953 ) C1948_=_C1954( C1948 C1954 ) C1948_=_C1955( C1948 C1955 ) C1948_=_C1956( C1948 C1956 ) \nC1948_=_C1957( C1948 C1957 ) C1949_=_C1950( C1949 C1950 ) C1949_=_C1951( C1949 C1951 ) C1949_=_C1953( C1949 C1953 ) C1949_=_C1954( C1949 C1954 ) C1949_=_C1955( C1949 C1955 ) \nC1949_=_C1956( C1949 C1956 ) C1949_=_C1957( C1949 C1957 ) C1949_=_C3354( C1949 C3354 ) C1950_=_C1951( C1950 C1951 ) C1950_=_C1953( C1950 C1953 ) C1950_=_C1954( C1950 C1954 ) \nC1950_=_C1955( C1950 C1955 ) C1950_=_C1956( C1950 C1956 ) C1950_=_C1957( C1950 C1957 ) C1951_=_C1953( C1951 C1953 ) C1951_=_C1954( C1951 C1954 ) C1951_=_C1955( C1951 C1955 ) \nC1951_=_C1956( C1951 C1956 ) C1951_=_C1957( C1951 C1957 ) C1951_=_C3664( C1951 C3664 ) C1953_=_C1954( C1953 C1954 ) C1953_=_C1955( C1953 C1955 ) C1953_=_C1956( C1953 C1956 ) \nC1953_=_C1957( C1953 C1957 ) C1954_=_C1955( C1954 C1955 ) C1954_=_C1956( C1954 C1956 ) C1954_=_C1957( C1954 C1957 ) C1954_=_C2806( C1954 C2806 ) C1954_=_C3799( C1954 C3799 ) \nC1954_=_C3998( C1954 C3998 ) C1955_=_C1956( C1955 C1956 ) C1955_=_C1957(</w:t>
      </w:r>
    </w:p>
    <w:p>
      <w:pPr>
        <w:pStyle w:val="PreformattedText"/>
        <w:bidi w:val="0"/>
        <w:spacing w:before="0" w:after="0"/>
        <w:jc w:val="left"/>
        <w:rPr/>
      </w:pPr>
      <w:r>
        <w:rPr/>
        <w:t xml:space="preserve"> </w:t>
      </w:r>
      <w:r>
        <w:rPr/>
        <w:t>C1955 C1957 ) C1955_=_C2085( C1955 C2085 ) C1955_=_C2426( C1955 C2426 ) C1955_=_C2500( C1955 C2500 ) \nC1955_=_C3104( C1955 C3104 ) C1955_=_C3138( C1955 C3138 ) C1955_=_C3376( C1955 C3376 ) C1955_=_C3385( C1955 C3385 ) C1955_=_C3641( C1955 C3641 ) C1955_=_C3662( C1955 C3662 ) \nC1955_=_C3787( C1955 C3787 ) C1955_=_C3800( C1955 C3800 ) C1955_=_C3869( C1955 C3869 ) C1955_=_C3907( C1955 C3907 ) C1955_=_C3933( C1955 C3933 ) C1955_=_C3979( C1955 C3979 ) \nC1955_=_C3998( C1955 C3998 ) C1955_=_C4054( C1955 C4054 ) C1955_=_C4084( C1955 C4084 ) C1955_=_C4090( C1955 C4090 ) C1955_=_C4091( C1955 C4091 ) C1956_=_C1957( C1956 C1957 ) \nC1956_=_C2809( C1956 C2809 ) C1956_=_C3801( C1956 C3801 ) C1956_=_C4090( C1956 C4090 ) C1957_=_C2811( C1957 C2811 ) C1957_=_C3802( C1957 C3802 ) C1957_=_C4091( C1957 C4091 ) \nC1984_=_C2010( C1984 C2010 ) C1984_=_C2069( C1984 C2069 ) C1984_=_C2303( C1984 C2303 ) C1984_=_C2430( C1984 C2430 ) C1984_=_C2487( C1984 C2487 ) C1984_=_C2658( C1984 C2658 ) \nC1984_=_C2794( C1984 C2794 ) C1984_=_C2795( C1984 C2795 ) C1984_=_C2796( C1984 C2796 ) C1984_=_C2797( C1984 C2797 ) C1984_=_C2798( C1984 C2798 ) C1984_=_C2799( C1984 C2799 ) \nC1984_=_C2800( C1984 C2800 ) C1984_=_C2801( C1984 C2801 ) C1984_=_C2802( C1984 C2802 ) C1984_=_C2803( C1984 C2803 ) C1984_=_C2804( C1984 C2804 ) C1984_=_C2805( C1984 C2805 ) \nC1984_=_C2806( C1984 C2806 ) C1984_=_C2807( C1984 C2807 ) C1984_=_C2809( C1984 C2809 ) C1984_=_C2810( C1984 C2810 ) C1984_=_C2811( C1984 C2811 ) C2010_=_C2069( C2010 C2069 ) \nC2010_=_C2303( C2010 C2303 ) C2010_=_C2430( C2010 C2430 ) C2010_=_C2487( C2010 C2487 ) C2010_=_C2658( C2010 C2658 ) C2010_=_C2794( C2010 C2794 ) C2010_=_C2795( C2010 C2795 ) \nC2010_=_C2796( C2010 C2796 ) C2010_=_C2797( C2010 C2797 ) C2010_=_C2798( C2010 C2798 ) C2010_=_C2799( C2010 C2799 ) C2010_=_C2800( C2010 C2800 ) C2010_=_C2801( C2010 C2801 ) \nC2010_=_C2802( C2010 C2802 ) C2010_=_C2803( C2010 C2803 ) C2010_=_C2804( C2010 C2804 ) C2010_=_C2805( C2010 C2805 ) C2010_=_C2806( C2010 C2806 ) C2010_=_C2807( C2010 C2807 ) \nC2010_=_C2809( C2010 C2809 ) C2010_=_C2810( C2010 C2810 ) C2010_=_C2811( C2010 C2811 ) C2069_=_C2076( C2069 C2076 ) C2069_=_C2085( C2069 C2085 ) C2069_=_C2303( C2069 C2303 ) \nC2069_=_C2430( C2069 C2430 ) C2069_=_C2487( C2069 C2487 ) C2069_=_C2658( C2069 C2658 ) C2069_=_C2794( C2069 C2794 ) C2069_=_C2795( C2069 C2795 ) C2069_=_C2796( C2069 C2796 ) \nC2069_=_C2797( C2069 C2797 ) C2069_=_C2798( C2069 C2798 ) C2069_=_C2799( C2069 C2799 ) C2069_=_C2800( C2069 C2800 ) C2069_=_C2801( C2069 C2801 ) C2069_=_C2802( C2069 C2802 ) \nC2069_=_C2803( C2069 C2803 ) C2069_=_C2804( C2069 C2804 ) C2069_=_C2805( C2069 C2805 ) C2069_=_C2806( C2069 C2806 ) C2069_=_C2807( C2069 C2807 ) C2069_=_C2809( C2069 C2809 ) \nC2069_=_C2810( C2069 C2810 ) C2069_=_C2811( C2069 C2811 ) C2076_=_C2085( C2076 C2085 ) C2076_=_C2098( C2076 C2098 ) C2076_=_C2341( C2076 C2341 ) C2076_=_C2496( C2076 C2496 ) \nC2076_=_C2620( C2076 C2620 ) C2076_=_C2669( C2076 C2669 ) C2076_=_C2803( C2076 C2803 ) C2076_=_C2943( C2076 C2943 ) C2076_=_C3098( C2076 C3098 ) C2076_=_C3354( C2076 C3354 ) \nC2076_=_C3414( C2076 C3414 ) C2076_=_C3482( C2076 C3482 ) C2076_=_C3664( C2076 C3664 ) C2076_=_C3797( C2076 C3797 ) C2076_=_C3798( C2076 C3798 ) C2076_=_C3799( C2076 C3799 ) \nC2076_=_C3800( C2076 C3800 ) C2076_=_C3801( C2076 C3801 ) C2076_=_C3802( C2076 C3802 ) C2085_=_C2426( C2085 C2426 ) C2085_=_C2500( C2085 C2500 ) C2085_=_C3104( C2085 C3104 ) \nC2085_=_C3138( C2085 C3138 ) C2085_=_C3376( C2085 C3376 ) C2085_=_C3385( C2085 C3385 ) C2085_=_C3641( C2085 C3641 ) C2085_=_C3662( C2085 C3662 ) C2085_=_C3787( C2085 C3787 ) \nC2085_=_C3800( C2085 C3800 ) C2085_=_C3869( C2085 C3869 ) C2085_=_C3907( C2085 C3907 ) C2085_=_C3933( C2085 C3933 ) C2085_=_C3979( C2085 C3979 ) C2085_=_C3998( C2085 C3998 ) \nC2085_=_C4054( C2085 C4054 ) C2085_=_C4084( C2085 C4084 ) C2085_=_C4090( C2085 C4090 ) C2085_=_C4091( C2085 C4091 ) C2098_=_C2341( C2098 C2341 ) C2098_=_C2496( C2098 C2496 ) \nC2098_=_C2620( C2098 C2620 ) C2098_=_C2669( C2098 C2669 ) C2098_=_C2803( C2098 C2803 ) C2098_=_C2943( C2098 C2943 ) C2098_=_C3098( C2098 C3098 ) C2098_=_C3354( C2098 C3354 ) \nC2098_=_C3414( C2098 C3414 ) C2098_=_C3482( C2098 C3482 ) C2098_=_C3664( C2098 C3664 ) C2098_=_C3797( C2098 C3797 ) C2098_=_C3798( C2098 C3798 ) C2098_=_C3799( C2098 C3799 ) \nC2098_=_C3800( C2098 C3800 ) C2098_=_C3801( C2098 C3801 ) C2098_=_C3802( C2098 C3802 ) C2303_=_C2430( C2303 C2430 ) C2303_=_C2487( C2303 C2487 ) C2303_=_C2658( C2303 C2658 ) \nC2303_=_C2794( C2303 C2794 ) C2303_=_C2795( C2303 C2795 ) C2303_=_C2796( C2303 C2796 ) C2303_=_C2797( C2303 C2797 ) C2303_=_C2798( C2303 C2798 ) C2303_=_C2799( C2303 C2799 ) \nC2303_=_C2800( C2303 C2800 ) C2303_=_C2801( C2303 C2801 ) C2303_=_C2802( C2303 C2802 ) C2303_=_C2803( C2303 C2803 ) C2303_=_C2804( C2303 C2804 ) C2303_=_C2805( C2303 C2805 ) \nC2303_=_C2806( C2303 C2806 ) C2303_=_C2807( C2303 C2807 ) C2303_=_C2809( C2303 C2809 ) C2303_=_C2810( C2303 C2810 ) C2303_=_C2811( C2303 C2811 ) C2341_=_C2496( C2341 C2496 ) \nC2341_=_C2620( C2341 C2620 ) C2341_=_C2669( C2341 C2669 ) C2341_=_C2803( C2341 C2803 ) C2341_=_C2943( C2341 C2943 ) C2341_=_C3098( C2341 C3098 ) C2341_=_C3354( C2341 C3354 ) \nC2341_=_C3414( C2341 C3414 ) C2341_=_C3482( C2341 C3482 ) C2341_=_C3664( C2341 C3664 ) C2341_=_C3797( C2341 C3797 ) C2341_=_C3798( C2341 C3798 ) C2341_=_C3799( C2341 C3799 ) \nC2341_=_C3800( C2341 C3800 ) C2341_=_C3801( C2341 C3801 ) C2341_=_C3802( C2341 C3802 ) C2426_=_C2500( C2426 C2500 ) C2426_=_C3104( C2426 C3104 ) C2426_=_C3138( C2426 C3138 ) \nC2426_=_C3376( C2426 C3376 ) C2426_=_C3385( C2426 C3385 ) C2426_=_C3641( C2426 C3641 ) C2426_=_C3662( C2426 C3662 ) C2426_=_C3787( C2426 C3787 ) C2426_=_C3800( C2426 C3800 ) \nC2426_=_C3869( C2426 C3869 ) C2426_=_C3907( C2426 C3907 ) C2426_=_C3933( C2426 C3933 ) C2426_=_C3979( C2426 C3979 ) C2426_=_C3998( C2426 C3998 ) C2426_=_C4054( C2426 C4054 ) \nC2426_=_C4084( C2426 C4084 ) C2426_=_C4090( C2426 C4090 ) C2426_=_C4091( C2426 C4091 ) C2430_=_C2487( C2430 C2487 ) C2430_=_C2658( C2430 C2658 ) C2430_=_C2794( C2430 C2794 ) \nC2430_=_C2795( C2430 C2795 ) C2430_=_C2796( C2430 C2796 ) C2430_=_C2797( C2430 C2797 ) C2430_=_C2798( C2430 C2798 ) C2430_=_C2799( C2430 C2799 ) C2430_=_C2800( C2430 C2800 ) \nC2430_=_C2801( C2430 C2801 ) C2430_=_C2802( C2430 C2802 ) C2430_=_C2803( C2430 C2803 ) C2430_=_C2804( C2430 C2804 ) C2430_=_C2805( C2430 C2805 ) C2430_=_C2806( C2430 C2806 ) \nC2430_=_C2807( C2430 C2807 ) C2430_=_C2809( C2430 C2809 ) C2430_=_C2810( C2430 C2810 ) C2430_=_C2811( C2430 C2811 ) C2487_=_C2496( C2487 C2496 ) C2487_=_C2500( C2487 C2500 ) \nC2487_=_C2658( C2487 C2658 ) C2487_=_C2794( C2487 C2794 ) C2487_=_C2795( C2487 C2795 ) C2487_=_C2796( C2487 C2796 ) C2487_=_C2797( C2487 C2797 ) C2487_=_C2798( C2487 C2798 ) \nC2487_=_C2799( C2487 C2799 ) C2487_=_C2800( C2487 C2800 ) C2487_=_C2801( C2487 C2801 ) C2487_=_C2802( C2487 C2802 ) C2487_=_C2803( C2487 C2803 ) C2487_=_C2804( C2487 C2804 ) \nC2487_=_C2805( C2487 C2805 ) C2487_=_C2806( C2487 C2806 ) C2487_=_C2807( C2487 C2807 ) C2487_=_C2809( C2487 C2809 ) C2487_=_C2810( C2487 C2810 ) C2487_=_C2811( C2487 C2811 ) \nC2496_=_C2500( C2496 C2500 ) C2496_=_C2620( C2496 C2620 ) C2496_=_C2669( C2496 C2669 ) C2496_=_C2803( C2496 C2803 ) C2496_=_C2943( C2496 C2943 ) C2496_=_C3098( C2496 C3098 ) \nC2496_=_C3354( C2496 C3354 ) C2496_=_C3414( C2496 C3414 ) C2496_=_C3482( C2496 C3482 ) C2496_=_C3664( C2496 C3664 ) C2496_=_C3797( C2496 C3797 ) C2496_=_C3798( C2496 C3798 ) \nC2496_=_C3799( C2496 C3799 ) C2496_=_C3800( C2496 C3800 ) C2496_=_C3801( C2496 C3801 ) C2496_=_C3802( C2496 C3802 ) C2500_=_C3104( C2500 C3104 ) C2500_=_C3138( C2500 C3138 ) \nC2500_=_C3376( C2500 C3376 ) C2500_=_C3385( C2500 C3385 ) C2500_=_C3641( C2500 C3641 ) C2500_=_C3662( C2500 C3662 ) C2500_=_C3787( C2500 C3787 ) C2500_=_C3800( C2500 C3800 ) \nC2500_=_C3869( C2500 C3869 ) C2500_=_C3907( C2500 C3907 ) C2500_=_C3933( C2500 C3933 ) C2500_=_C3979( C2500 C3979 ) C2500_=_C3998( C2500 C3998 ) C2500_=_C4054( C2500 C4054 ) \nC2500_=_C4084( C2500 C4084 ) C2500_=_C4090( C2500 C4090 ) C2500_=_C4091( C2500 C4091 ) C2620_=_C2669( C2620 C2669 ) C2620_=_C2803( C2620 C2803 ) C2620_=_C2943( C2620 C2943 ) \nC2620_=_C3098( C2620 C3098 ) C2620_=_C3354( C2620 C3354 ) C2620_=_C3414( C2620 C3414 ) C2620_=_C3482( C2620 C3482 ) C2620_=_C3664( C2620 C3664 ) C2620_=_C3797( C2620 C3797 ) \nC2620_=_C3798( C2620 C3798 ) C2620_=_C3799( C2620 C3799 ) C2620_=_C3800( C2620 C3800 ) C2620_=_C3801( C2620 C3801 ) C2620_=_C3802( C2620 C3802 ) C2658_=_C2669( C2658 C2669 ) \nC2658_=_C2794( C2658 C2794 ) C2658_=_C2795( C2658 C2795 ) C2658_=_C2796( C2658 C2796 ) C2658_=_C2797( C2658 C2797 ) C2658_=_C2798( C2658 C2798 ) C2658_=_C2799( C2658 C2799 ) \nC2658_=_C2800( C2658 C2800 ) C2658_=_C2801( C2658 C2801 ) C2658_=_C2802( C2658 C2802 ) C2658_=_C2803( C2658 C2803 ) C2658_=_C2804( C2658 C2804 ) C2658_=_C2805( C2658 C2805 ) \nC2658_=_C2806( C2658 C2806 ) C2658_=_C2807( C2658 C2807 ) C2658_=_C2809( C2658 C2809 ) C2658_=_C2810( C2658 C2810 ) C2658_=_C2811( C2658 C2811 ) C2669_=_C2803( C2669 C2803 ) \nC2669_=_C2943( C2669 C2943 ) C2669_=_C3098( C2669 C3098 ) C2669_=_C3354( C2669 C3354 ) C2669_=_C3414( C2669 C3414 ) C2669_=_C3482( C2669 C3482 ) C2669_=_C3664( C2669 C3664 ) \nC2669_=_C3797( C2669 C3797 ) C2669_=_C3798( C2669 C3798 ) C2669_=_C3799( C2669 C3799 ) C2669_=_C3800( C2669 C3800 ) C2669_=_C3801( C2669 C3801 ) C2669_=_C3802( C2669 C3802 ) \nC2794_=_C2795( C2794 C2795 ) C2794_=_C2796( C2794 C2796 ) C2794_=_C2797( C2794 C2797 ) C2794_=_C2798( C2794 C2798 ) C2794_=_C2799( C2794 C2799 ) C2794_=_C2800( C2794 C2800 ) \nC2794_=_C2801( C2794 C2801 ) C2794_=_C2802( C2794 C2802 ) C2794_=_C2803( C2794 C2803 ) C2794_=_C2804( C2794 C2804 ) C2794_=_C2805( C2794 C2805 ) C2794_=_C2806( C2794 C2806 ) \nC2794_=_C2807( C2794 C2807 ) C2794_=_C2809( C2794 C2809 ) C2794_=_C2810( C2794 C2810 ) C2794_=_C2811( C2794 C2811 ) C2795_=_C2796(</w:t>
      </w:r>
    </w:p>
    <w:p>
      <w:pPr>
        <w:pStyle w:val="PreformattedText"/>
        <w:bidi w:val="0"/>
        <w:spacing w:before="0" w:after="0"/>
        <w:jc w:val="left"/>
        <w:rPr/>
      </w:pPr>
      <w:r>
        <w:rPr/>
        <w:t xml:space="preserve"> </w:t>
      </w:r>
      <w:r>
        <w:rPr/>
        <w:t>C2795 C2796 ) C2795_=_C2797( C2795 C2797 ) \nC2795_=_C2798( C2795 C2798 ) C2795_=_C2799( C2795 C2799 ) C2795_=_C2800( C2795 C2800 ) C2795_=_C2801( C2795 C2801 ) C2795_=_C2802( C2795 C2802 ) C2795_=_C2803( C2795 C2803 ) \nC2795_=_C2804( C2795 C2804 ) C2795_=_C2805( C2795 C2805 ) C2795_=_C2806( C2795 C2806 ) C2795_=_C2807( C2795 C2807 ) C2795_=_C2809( C2795 C2809 ) C2795_=_C2810( C2795 C2810 ) \nC2795_=_C2811( C2795 C2811 ) C2796_=_C2797( C2796 C2797 ) C2796_=_C2798( C2796 C2798 ) C2796_=_C2799( C2796 C2799 ) C2796_=_C2800( C2796 C2800 ) C2796_=_C2801( C2796 C2801 ) \nC2796_=_C2802( C2796 C2802 ) C2796_=_C2803( C2796 C2803 ) C2796_=_C2804( C2796 C2804 ) C2796_=_C2805( C2796 C2805 ) C2796_=_C2806( C2796 C2806 ) C2796_=_C2807( C2796 C2807 ) \nC2796_=_C2809( C2796 C2809 ) C2796_=_C2810( C2796 C2810 ) C2796_=_C2811( C2796 C2811 ) C2796_=_C3098( C2796 C3098 ) C2796_=_C3104( C2796 C3104 ) C2797_=_C2798( C2797 C2798 ) \nC2797_=_C2799( C2797 C2799 ) C2797_=_C2800( C2797 C2800 ) C2797_=_C2801( C2797 C2801 ) C2797_=_C2802( C2797 C2802 ) C2797_=_C2803( C2797 C2803 ) C2797_=_C2804( C2797 C2804 ) \nC2797_=_C2805( C2797 C2805 ) C2797_=_C2806( C2797 C2806 ) C2797_=_C2807( C2797 C2807 ) C2797_=_C2809( C2797 C2809 ) C2797_=_C2810( C2797 C2810 ) C2797_=_C2811( C2797 C2811 ) \nC2798_=_C2799( C2798 C2799 ) C2798_=_C2800( C2798 C2800 ) C2798_=_C2801( C2798 C2801 ) C2798_=_C2802( C2798 C2802 ) C2798_=_C2803( C2798 C2803 ) C2798_=_C2804( C2798 C2804 ) \nC2798_=_C2805( C2798 C2805 ) C2798_=_C2806( C2798 C2806 ) C2798_=_C2807( C2798 C2807 ) C2798_=_C2809( C2798 C2809 ) C2798_=_C2810( C2798 C2810 ) C2798_=_C2811( C2798 C2811 ) \nC2799_=_C2800( C2799 C2800 ) C2799_=_C2801( C2799 C2801 ) C2799_=_C2802( C2799 C2802 ) C2799_=_C2803( C2799 C2803 ) C2799_=_C2804( C2799 C2804 ) C2799_=_C2805( C2799 C2805 ) \nC2799_=_C2806( C2799 C2806 ) C2799_=_C2807( C2799 C2807 ) C2799_=_C2809( C2799 C2809 ) C2799_=_C2810( C2799 C2810 ) C2799_=_C2811( C2799 C2811 ) C2800_=_C2801( C2800 C2801 ) \nC2800_=_C2802( C2800 C2802 ) C2800_=_C2803( C2800 C2803 ) C2800_=_C2804( C2800 C2804 ) C2800_=_C2805( C2800 C2805 ) C2800_=_C2806( C2800 C2806 ) C2800_=_C2807( C2800 C2807 ) \nC2800_=_C2809( C2800 C2809 ) C2800_=_C2810( C2800 C2810 ) C2800_=_C2811( C2800 C2811 ) C2801_=_C2802( C2801 C2802 ) C2801_=_C2803( C2801 C2803 ) C2801_=_C2804( C2801 C2804 ) \nC2801_=_C2805( C2801 C2805 ) C2801_=_C2806( C2801 C2806 ) C2801_=_C2807( C2801 C2807 ) C2801_=_C2809( C2801 C2809 ) C2801_=_C2810( C2801 C2810 ) C2801_=_C2811( C2801 C2811 ) \nC2801_=_C3641( C2801 C3641 ) C2802_=_C2803( C2802 C2803 ) C2802_=_C2804( C2802 C2804 ) C2802_=_C2805( C2802 C2805 ) C2802_=_C2806( C2802 C2806 ) C2802_=_C2807( C2802 C2807 ) \nC2802_=_C2809( C2802 C2809 ) C2802_=_C2810( C2802 C2810 ) C2802_=_C2811( C2802 C2811 ) C2803_=_C2804( C2803 C2804 ) C2803_=_C2805( C2803 C2805 ) C2803_=_C2806( C2803 C2806 ) \nC2803_=_C2807( C2803 C2807 ) C2803_=_C2809( C2803 C2809 ) C2803_=_C2810( C2803 C2810 ) C2803_=_C2811( C2803 C2811 ) C2803_=_C2943( C2803 C2943 ) C2803_=_C3098( C2803 C3098 ) \nC2803_=_C3354( C2803 C3354 ) C2803_=_C3414( C2803 C3414 ) C2803_=_C3482( C2803 C3482 ) C2803_=_C3664( C2803 C3664 ) C2803_=_C3797( C2803 C3797 ) C2803_=_C3798( C2803 C3798 ) \nC2803_=_C3799( C2803 C3799 ) C2803_=_C3800( C2803 C3800 ) C2803_=_C3801( C2803 C3801 ) C2803_=_C3802( C2803 C3802 ) C2804_=_C2805( C2804 C2805 ) C2804_=_C2806( C2804 C2806 ) \nC2804_=_C2807( C2804 C2807 ) C2804_=_C2809( C2804 C2809 ) C2804_=_C2810( C2804 C2810 ) C2804_=_C2811( C2804 C2811 ) C2804_=_C3907( C2804 C3907 ) C2805_=_C2806( C2805 C2806 ) \nC2805_=_C2807( C2805 C2807 ) C2805_=_C2809( C2805 C2809 ) C2805_=_C2810( C2805 C2810 ) C2805_=_C2811( C2805 C2811 ) C2806_=_C2807( C2806 C2807 ) C2806_=_C2809( C2806 C2809 ) \nC2806_=_C2810( C2806 C2810 ) C2806_=_C2811( C2806 C2811 ) C2806_=_C3799( C2806 C3799 ) C2806_=_C3998( C2806 C3998 ) C2807_=_C2809( C2807 C2809 ) C2807_=_C2810( C2807 C2810 ) \nC2807_=_C2811( C2807 C2811 ) C2809_=_C2810( C2809 C2810 ) C2809_=_C2811( C2809 C2811 ) C2809_=_C3801( C2809 C3801 ) C2809_=_C4090( C2809 C4090 ) C2810_=_C2811( C2810 C2811 ) \nC2811_=_C3802( C2811 C3802 ) C2811_=_C4091( C2811 C4091 ) C2943_=_C3098( C2943 C3098 ) C2943_=_C3354( C2943 C3354 ) C2943_=_C3414( C2943 C3414 ) C2943_=_C3482( C2943 C3482 ) \nC2943_=_C3664( C2943 C3664 ) C2943_=_C3797( C2943 C3797 ) C2943_=_C3798( C2943 C3798 ) C2943_=_C3799( C2943 C3799 ) C2943_=_C3800( C2943 C3800 ) C2943_=_C3801( C2943 C3801 ) \nC2943_=_C3802( C2943 C3802 ) C3098_=_C3104( C3098 C3104 ) C3098_=_C3354( C3098 C3354 ) C3098_=_C3414( C3098 C3414 ) C3098_=_C3482( C3098 C3482 ) C3098_=_C3664( C3098 C3664 ) \nC3098_=_C3797( C3098 C3797 ) C3098_=_C3798( C3098 C3798 ) C3098_=_C3799( C3098 C3799 ) C3098_=_C3800( C3098 C3800 ) C3098_=_C3801( C3098 C3801 ) C3098_=_C3802( C3098 C3802 ) \nC3104_=_C3138( C3104 C3138 ) C3104_=_C3376( C3104 C3376 ) C3104_=_C3385( C3104 C3385 ) C3104_=_C3641( C3104 C3641 ) C3104_=_C3662( C3104 C3662 ) C3104_=_C3787( C3104 C3787 ) \nC3104_=_C3800( C3104 C3800 ) C3104_=_C3869( C3104 C3869 ) C3104_=_C3907( C3104 C3907 ) C3104_=_C3933( C3104 C3933 ) C3104_=_C3979( C3104 C3979 ) C3104_=_C3998( C3104 C3998 ) \nC3104_=_C4054( C3104 C4054 ) C3104_=_C4084( C3104 C4084 ) C3104_=_C4090( C3104 C4090 ) C3104_=_C4091( C3104 C4091 ) C3138_=_C3376( C3138 C3376 ) C3138_=_C3385( C3138 C3385 ) \nC3138_=_C3641( C3138 C3641 ) C3138_=_C3662( C3138 C3662 ) C3138_=_C3787( C3138 C3787 ) C3138_=_C3800( C3138 C3800 ) C3138_=_C3869( C3138 C3869 ) C3138_=_C3907( C3138 C3907 ) \nC3138_=_C3933( C3138 C3933 ) C3138_=_C3979( C3138 C3979 ) C3138_=_C3998( C3138 C3998 ) C3138_=_C4054( C3138 C4054 ) C3138_=_C4084( C3138 C4084 ) C3138_=_C4090( C3138 C4090 ) \nC3138_=_C4091( C3138 C4091 ) C3354_=_C3414( C3354 C3414 ) C3354_=_C3482( C3354 C3482 ) C3354_=_C3664( C3354 C3664 ) C3354_=_C3797( C3354 C3797 ) C3354_=_C3798( C3354 C3798 ) \nC3354_=_C3799( C3354 C3799 ) C3354_=_C3800( C3354 C3800 ) C3354_=_C3801( C3354 C3801 ) C3354_=_C3802( C3354 C3802 ) C3376_=_C3385( C3376 C3385 ) C3376_=_C3641( C3376 C3641 ) \nC3376_=_C3662( C3376 C3662 ) C3376_=_C3787( C3376 C3787 ) C3376_=_C3800( C3376 C3800 ) C3376_=_C3869( C3376 C3869 ) C3376_=_C3907( C3376 C3907 ) C3376_=_C3933( C3376 C3933 ) \nC3376_=_C3979( C3376 C3979 ) C3376_=_C3998( C3376 C3998 ) C3376_=_C4054( C3376 C4054 ) C3376_=_C4084( C3376 C4084 ) C3376_=_C4090( C3376 C4090 ) C3376_=_C4091( C3376 C4091 ) \nC3385_=_C3641( C3385 C3641 ) C3385_=_C3662( C3385 C3662 ) C3385_=_C3787( C3385 C3787 ) C3385_=_C3800( C3385 C3800 ) C3385_=_C3869( C3385 C3869 ) C3385_=_C3907( C3385 C3907 ) \nC3385_=_C3933( C3385 C3933 ) C3385_=_C3979( C3385 C3979 ) C3385_=_C3998( C3385 C3998 ) C3385_=_C4054( C3385 C4054 ) C3385_=_C4084( C3385 C4084 ) C3385_=_C4090( C3385 C4090 ) \nC3385_=_C4091( C3385 C4091 ) C3414_=_C3482( C3414 C3482 ) C3414_=_C3664( C3414 C3664 ) C3414_=_C3797( C3414 C3797 ) C3414_=_C3798( C3414 C3798 ) C3414_=_C3799( C3414 C3799 ) \nC3414_=_C3800( C3414 C3800 ) C3414_=_C3801( C3414 C3801 ) C3414_=_C3802( C3414 C3802 ) C3482_=_C3664( C3482 C3664 ) C3482_=_C3797( C3482 C3797 ) C3482_=_C3798( C3482 C3798 ) \nC3482_=_C3799( C3482 C3799 ) C3482_=_C3800( C3482 C3800 ) C3482_=_C3801( C3482 C3801 ) C3482_=_C3802( C3482 C3802 ) C3641_=_C3662( C3641 C3662 ) C3641_=_C3787( C3641 C3787 ) \nC3641_=_C3800( C3641 C3800 ) C3641_=_C3869( C3641 C3869 ) C3641_=_C3907( C3641 C3907 ) C3641_=_C3933( C3641 C3933 ) C3641_=_C3979( C3641 C3979 ) C3641_=_C3998( C3641 C3998 ) \nC3641_=_C4054( C3641 C4054 ) C3641_=_C4084( C3641 C4084 ) C3641_=_C4090( C3641 C4090 ) C3641_=_C4091( C3641 C4091 ) C3662_=_C3787( C3662 C3787 ) C3662_=_C3800( C3662 C3800 ) \nC3662_=_C3869( C3662 C3869 ) C3662_=_C3907( C3662 C3907 ) C3662_=_C3933( C3662 C3933 ) C3662_=_C3979( C3662 C3979 ) C3662_=_C3998( C3662 C3998 ) C3662_=_C4054( C3662 C4054 ) \nC3662_=_C4084( C3662 C4084 ) C3662_=_C4090( C3662 C4090 ) C3662_=_C4091( C3662 C4091 ) C3664_=_C3797( C3664 C3797 ) C3664_=_C3798( C3664 C3798 ) C3664_=_C3799( C3664 C3799 ) \nC3664_=_C3800( C3664 C3800 ) C3664_=_C3801( C3664 C3801 ) C3664_=_C3802( C3664 C3802 ) C3787_=_C3800( C3787 C3800 ) C3787_=_C3869( C3787 C3869 ) C3787_=_C3907( C3787 C3907 ) \nC3787_=_C3933( C3787 C3933 ) C3787_=_C3979( C3787 C3979 ) C3787_=_C3998( C3787 C3998 ) C3787_=_C4054( C3787 C4054 ) C3787_=_C4084( C3787 C4084 ) C3787_=_C4090( C3787 C4090 ) \nC3787_=_C4091( C3787 C4091 ) C3797_=_C3798( C3797 C3798 ) C3797_=_C3799( C3797 C3799 ) C3797_=_C3800( C3797 C3800 ) C3797_=_C3801( C3797 C3801 ) C3797_=_C3802( C3797 C3802 ) \nC3798_=_C3799( C3798 C3799 ) C3798_=_C3800( C3798 C3800 ) C3798_=_C3801( C3798 C3801 ) C3798_=_C3802( C3798 C3802 ) C3799_=_C3800( C3799 C3800 ) C3799_=_C3801( C3799 C3801 ) \nC3799_=_C3802( C3799 C3802 ) C3799_=_C3998( C3799 C3998 ) C3800_=_C3801( C3800 C3801 ) C3800_=_C3802( C3800 C3802 ) C3800_=_C3869( C3800 C3869 ) C3800_=_C3907( C3800 C3907 ) \nC3800_=_C3933( C3800 C3933 ) C3800_=_C3979( C3800 C3979 ) C3800_=_C3998( C3800 C3998 ) C3800_=_C4054( C3800 C4054 ) C3800_=_C4084( C3800 C4084 ) C3800_=_C4090( C3800 C4090 ) \nC3800_=_C4091( C3800 C4091 ) C3801_=_C3802( C3801 C3802 ) C3801_=_C4090( C3801 C4090 ) C3802_=_C4091( C3802 C4091 ) C3869_=_C3907( C3869 C3907 ) C3869_=_C3933( C3869 C3933 ) \nC3869_=_C3979( C3869 C3979 ) C3869_=_C3998( C3869 C3998 ) C3869_=_C4054( C3869 C4054 ) C3869_=_C4084( C3869 C4084 ) C3869_=_C4090( C3869 C4090 ) C3869_=_C4091( C3869 C4091 ) \nC3907_=_C3933( C3907 C3933 ) C3907_=_C3979( C3907 C3979 ) C3907_=_C3998( C3907 C3998 ) C3907_=_C4054( C3907 C4054 ) C3907_=_C4084( C3907 C4084 ) C3907_=_C4090( C3907 C4090 ) \nC3907_=_C4091( C3907 C4091 ) C3933_=_C3979( C3933 C3979 ) C3933_=_C3998( C3933 C3998 ) C3933_=_C4054( C3933 C4054 ) C3933_=_C4084( C3933 C4084 ) C3933_=_C4090( C3933 C4090 ) \nC3933_=_C4091( C3933 C4091 ) C3979_=_C3998( C3979 C3998 ) C3979_=_C4054( C3979 C4054 ) C3979_=_C4084( C3979 C4084 ) C3979_=_C4090( C3979 C4090 ) C3979_=_C4091( C3979 C4091 ) \nC3998_=_C4054(</w:t>
      </w:r>
    </w:p>
    <w:p>
      <w:pPr>
        <w:pStyle w:val="PreformattedText"/>
        <w:bidi w:val="0"/>
        <w:spacing w:before="0" w:after="0"/>
        <w:jc w:val="left"/>
        <w:rPr/>
      </w:pPr>
      <w:r>
        <w:rPr/>
        <w:t xml:space="preserve"> </w:t>
      </w:r>
      <w:r>
        <w:rPr/>
        <w:t>C3998 C4054 ) C3998_=_C4084( C3998 C4084 ) C3998_=_C4090( C3998 C4090 ) C3998_=_C4091( C3998 C4091 ) C4054_=_C4084( C4054 C4084 ) C4054_=_C4090( C4054 C4090 ) \nC4054_=_C4091( C4054 C4091 ) C4084_=_C4090( C4084 C4090 ) C4084_=_C4091( C4084 C4091 ) C4090_=_C4091( C4090 C4091 ) "];129-&gt;199[label="102: C405 C518 C544 C660 C734 \nC901 C915 C1061 C1072 C1237 C1330 \nC1375 C1385 C1524 C1631 C1665 C1720 \nC1727 C1735 C1739 C1749 C1755 C1782 \nC1801 C1855 C1919 C1938 C1939 C1940 \nC1941 C1942 C1943 C1945 C1946 C1947 \nC1948 C1949 C1950 C1951 C1953 C1954 \nC1956 C1957 C1984 C2010 C2069 C2076 \nC2085 C2098 C2303 C2341 C2426 C2430 \nC2487 C2496 C2500 C2620 C2658 C2669 \nC2794 C2795 C2796 C2797 C2798 C2799 \nC2800 C2801 C2802 C2804 C2805 C2806 \nC2807 C2809 C2810 C2811 C2943 C3098 \nC3104 C3138 C3354 C3376 C3385 C3414 \nC3482 C3641 C3662 C3664 C3787 C3797 \nC3798 C3799 C3801 C3802 C3869 C3907 \nC3933 C3979 C3998 C4054 C4084 C4090 \nC4091 \n1301: C405_=_C734 ,C405_=_C915 ,C405_=_C1061 ,C405_=_C1330 ,C405_=_C1375 ,\nC405_=_C1727 ,C405_=_C1749 ,C405_=_C2076 ,C405_=_C2098 ,C405_=_C2341 ,C405_=_C2496 ,\nC405_=_C2620 ,C405_=_C2669 ,C405_=_C2943 ,C405_=_C3098 ,C405_=_C3354 ,C405_=_C3414 ,\nC405_=_C3482 ,C405_=_C3664 ,C405_=_C3797 ,C405_=_C3798 ,C405_=_C3799 ,C405_=_C3801 ,\nC405_=_C3802 ,C518_=_C544 ,C518_=_C660 ,C518_=_C1237 ,C518_=_C1631 ,C518_=_C1755 ,\nC518_=_C1801 ,C518_=_C2085 ,C518_=_C2426 ,C518_=_C2500 ,C518_=_C3104 ,C518_=_C3138 ,\nC518_=_C3376 ,C518_=_C3385 ,C518_=_C3641 ,C518_=_C3662 ,C518_=_C3787 ,C518_=_C3869 ,\nC518_=_C3907 ,C518_=_C3933 ,C518_=_C3979 ,C518_=_C3998 ,C518_=_C4054 ,C518_=_C4084 ,\nC518_=_C4090 ,C518_=_C4091 ,C544_=_C660 ,C544_=_C1237 ,C544_=_C1631 ,C544_=_C1755 ,\nC544_=_C1801 ,C544_=_C2085 ,C544_=_C2426 ,C544_=_C2500 ,C544_=_C3104 ,C544_=_C3138 ,\nC544_=_C3376 ,C544_=_C3385 ,C544_=_C3641 ,C544_=_C3662 ,C544_=_C3787 ,C544_=_C3869 ,\nC544_=_C3907 ,C544_=_C3933 ,C544_=_C3979 ,C544_=_C3998 ,C544_=_C4054 ,C544_=_C4084 ,\nC544_=_C4090 ,C544_=_C4091 ,C660_=_C1237 ,C660_=_C1631 ,C660_=_C1755 ,C660_=_C1801 ,\nC660_=_C2085 ,C660_=_C2426 ,C660_=_C2500 ,C660_=_C3104 ,C660_=_C3138 ,C660_=_C3376 ,\nC660_=_C3385 ,C660_=_C3641 ,C660_=_C3662 ,C660_=_C3787 ,C660_=_C3869 ,C660_=_C3907 ,\nC660_=_C3933 ,C660_=_C3979 ,C660_=_C3998 ,C660_=_C4054 ,C660_=_C4084 ,C660_=_C4090 ,\nC660_=_C4091 ,C734_=_C915 ,C734_=_C1061 ,C734_=_C1330 ,C734_=_C1375 ,C734_=_C1727 ,\nC734_=_C1749 ,C734_=_C2076 ,C734_=_C2098 ,C734_=_C2341 ,C734_=_C2496 ,C734_=_C2620 ,\nC734_=_C2669 ,C734_=_C2943 ,C734_=_C3098 ,C734_=_C3354 ,C734_=_C3414 ,C734_=_C3482 ,\nC734_=_C3664 ,C734_=_C3797 ,C734_=_C3798 ,C734_=_C3799 ,C734_=_C3801 ,C734_=_C3802 ,\nC901_=_C915 ,C901_=_C1072 ,C901_=_C1385 ,C901_=_C1524 ,C901_=_C1735 ,C901_=_C1782 ,\nC901_=_C1855 ,C901_=_C1919 ,C901_=_C1938 ,C901_=_C1939 ,C901_=_C1940 ,C901_=_C1941 ,\nC901_=_C1942 ,C901_=_C1943 ,C901_=_C1945 ,C901_=_C1946 ,C901_=_C1947 ,C901_=_C1948 ,\nC901_=_C1949 ,C901_=_C1950 ,C901_=_C1951 ,C901_=_C1953 ,C901_=_C1954 ,C901_=_C1956 ,\nC901_=_C1957 ,C915_=_C1061 ,C915_=_C1330 ,C915_=_C1375 ,C915_=_C1727 ,C915_=_C1749 ,\nC915_=_C2076 ,C915_=_C2098 ,C915_=_C2341 ,C915_=_C2496 ,C915_=_C2620 ,C915_=_C2669 ,\nC915_=_C2943 ,C915_=_C3098 ,C915_=_C3354 ,C915_=_C3414 ,C915_=_C3482 ,C915_=_C3664 ,\nC915_=_C3797 ,C915_=_C3798 ,C915_=_C3799 ,C915_=_C3801 ,C915_=_C3802 ,C1061_=_C1330 ,\nC1061_=_C1375 ,C1061_=_C1727 ,C1061_=_C1749 ,C1061_=_C2076 ,C1061_=_C2098 ,C1061_=_C2341 ,\nC1061_=_C2496 ,C1061_=_C2620 ,C1061_=_C2669 ,C1061_=_C2943 ,C1061_=_C3098 ,C1061_=_C3354 ,\nC1061_=_C3414 ,C1061_=_C3482 ,C1061_=_C3664 ,C1061_=_C3797 ,C1061_=_C3798 ,C1061_=_C3799 ,\nC1061_=_C3801 ,C1061_=_C3802 ,C1072_=_C1385 ,C1072_=_C1524 ,C1072_=_C1735 ,C1072_=_C1782 ,\nC1072_=_C1855 ,C1072_=_C1919 ,C1072_=_C1938 ,C1072_=_C1939 ,C1072_=_C1940 ,C1072_=_C1941 ,\nC1072_=_C1942 ,C1072_=_C1943 ,C1072_=_C1945 ,C1072_=_C1946 ,C1072_=_C1947 ,C1072_=_C1948 ,\nC1072_=_C1949 ,C1072_=_C1950 ,C1072_=_C1951 ,C1072_=_C1953 ,C1072_=_C1954 ,C1072_=_C1956 ,\nC1072_=_C1957 ,C1237_=_C1631 ,C1237_=_C1755 ,C1237_=_C1801 ,C1237_=_C2085 ,C1237_=_C2426 ,\nC1237_=_C2500 ,C1237_=_C3104 ,C1237_=_C3138 ,C1237_=_C3376 ,C1237_=_C3385 ,C1237_=_C3641 ,\nC1237_=_C3662 ,C1237_=_C3787 ,C1237_=_C3869 ,C1237_=_C3907 ,C1237_=_C3933 ,C1237_=_C3979 ,\nC1237_=_C3998 ,C1237_=_C4054 ,C1237_=_C4084 ,C1237_=_C4090 ,C1237_=_C4091 ,C1330_=_C1375 ,\nC1330_=_C1727 ,C1330_=_C1749 ,C1330_=_C2076 ,C1330_=_C2098 ,C1330_=_C2341 ,C1330_=_C2496 ,\nC1330_=_C2620 ,C1330_=_C2669 ,C1330_=_C2943 ,C1330_=_C3098 ,C1330_=_C3354 ,C1330_=_C3414 ,\nC1330_=_C3482 ,C1330_=_C3664 ,C1330_=_C3797 ,C1330_=_C3798 ,C1330_=_C3799 ,C1330_=_C3801 ,\nC1330_=_C3802 ,C1375_=_C1727 ,C1375_=_C1749 ,C1375_=_C2076 ,C1375_=_C2098 ,C1375_=_C2341 ,\nC1375_=_C2496 ,C1375_=_C2620 ,C1375_=_C2669 ,C1375_=_C2943 ,C1375_=_C3098 ,C1375_=_C3354 ,\nC1375_=_C3414 ,C1375_=_C3482 ,C1375_=_C3664 ,C1375_=_C3797 ,C1375_=_C3798 ,C1375_=_C3799 ,\nC1375_=_C3801 ,C1375_=_C3802 ,C1385_=_C1524 ,C1385_=_C1735 ,C1385_=_C1782 ,C1385_=_C1855 ,\nC1385_=_C1919 ,C1385_=_C1938 ,C1385_=_C1939 ,C1385_=_C1940 ,C1385_=_C1941 ,C1385_=_C1942 ,\nC1385_=_C1943 ,C1385_=_C1945 ,C1385_=_C1946 ,C1385_=_C1947 ,C1385_=_C1948 ,C1385_=_C1949 ,\nC1385_=_C1950 ,C1385_=_C1951 ,C1385_=_C1953 ,C1385_=_C1954 ,C1385_=_C1956 ,C1385_=_C1957 ,\nC1524_=_C1735 ,C1524_=_C1782 ,C1524_=_C1855 ,C1524_=_C1919 ,C1524_=_C1938 ,C1524_=_C1939 ,\nC1524_=_C1940 ,C1524_=_C1941 ,C1524_=_C1942 ,C1524_=_C1943 ,C1524_=_C1945 ,C1524_=_C1946 ,\nC1524_=_C1947 ,C1524_=_C1948 ,C1524_=_C1949 ,C1524_=_C1950 ,C1524_=_C1951 ,C1524_=_C1953 ,\nC1524_=_C1954 ,C1524_=_C1956 ,C1524_=_C1957 ,C1631_=_C1755 ,C1631_=_C1801 ,C1631_=_C2085 ,\nC1631_=_C2426 ,C1631_=_C2500 ,C1631_=_C3104 ,C1631_=_C3138 ,C1631_=_C3376 ,C1631_=_C3385 ,\nC1631_=_C3641 ,C1631_=_C3662 ,C1631_=_C3787 ,C1631_=_C3869 ,C1631_=_C3907 ,C1631_=_C3933 ,\nC1631_=_C3979 ,C1631_=_C3998 ,C1631_=_C4054 ,C1631_=_C4084 ,C1631_=_C4090 ,C1631_=_C4091 ,\nC1665_=_C1720 ,C1665_=_C1739 ,C1665_=_C1984 ,C1665_=_C2010 ,C1665_=_C2069 ,C1665_=_C2303 ,\nC1665_=_C2430 ,C1665_=_C2487 ,C1665_=_C2658 ,C1665_=_C2794 ,C1665_=_C2795 ,C1665_=_C2796 ,\nC1665_=_C2797 ,C1665_=_C2798 ,C1665_=_C2799 ,C1665_=_C2800 ,C1665_=_C2801 ,C1665_=_C2802 ,\nC1665_=_C2804 ,C1665_=_C2805 ,C1665_=_C2806 ,C1665_=_C2807 ,C1665_=_C2809 ,C1665_=_C2810 ,\nC1665_=_C2811 ,C1720_=_C1727 ,C1720_=_C1739 ,C1720_=_C1984 ,C1720_=_C2010 ,C1720_=_C2069 ,\nC1720_=_C2303 ,C1720_=_C2430 ,C1720_=_C2487 ,C1720_=_C2658 ,C1720_=_C2794 ,C1720_=_C2795 ,\nC1720_=_C2796 ,C1720_=_C2797 ,C1720_=_C2798 ,C1720_=_C2799 ,C1720_=_C2800 ,C1720_=_C2801 ,\nC1720_=_C2802 ,C1720_=_C2804 ,C1720_=_C2805 ,C1720_=_C2806 ,C1720_=_C2807 ,C1720_=_C2809 ,\nC1720_=_C2810 ,C1720_=_C2811 ,C1727_=_C1749 ,C1727_=_C2076 ,C1727_=_C2098 ,C1727_=_C2341 ,\nC1727_=_C2496 ,C1727_=_C2620 ,C1727_=_C2669 ,C1727_=_C2943 ,C1727_=_C3098 ,C1727_=_C3354 ,\nC1727_=_C3414 ,C1727_=_C3482 ,C1727_=_C3664 ,C1727_=_C3797 ,C1727_=_C3798 ,C1727_=_C3799 ,\nC1727_=_C3801 ,C1727_=_C3802 ,C1735_=_C1739 ,C1735_=_C1749 ,C1735_=_C1755 ,C1735_=_C1782 ,\nC1735_=_C1855 ,C1735_=_C1919 ,C1735_=_C1938 ,C1735_=_C1939 ,C1735_=_C1940 ,C1735_=_C1941 ,\nC1735_=_C1942 ,C1735_=_C1943 ,C1735_=_C1945 ,C1735_=_C1946 ,C1735_=_C1947 ,C1735_=_C1948 ,\nC1735_=_C1949 ,C1735_=_C1950 ,C1735_=_C1951 ,C1735_=_C1953 ,C1735_=_C1954 ,C1735_=_C1956 ,\nC1735_=_C1957 ,C1739_=_C1749 ,C1739_=_C1755 ,C1739_=_C1984 ,C1739_=_C2010 ,C1739_=_C2069 ,\nC1739_=_C2303 ,C1739_=_C2430 ,C1739_=_C2487 ,C1739_=_C2658 ,C1739_=_C2794 ,C1739_=_C2795 ,\nC1739_=_C2796 ,C1739_=_C2797 ,C1739_=_C2798 ,C1739_=_C2799 ,C1739_=_C2800 ,C1739_=_C2801 ,\nC1739_=_C2802 ,C1739_=_C2804 ,C1739_=_C2805 ,C1739_=_C2806 ,C1739_=_C2807 ,C1739_=_C2809 ,\nC1739_=_C2810 ,C1739_=_C2811 ,C1749_=_C1755 ,C1749_=_C2076 ,C1749_=_C2098 ,C1749_=_C2341 ,\nC1749_=_C2496 ,C1749_=_C2620 ,C1749_=_C2669 ,C1749_=_C2943 ,C1749_=_C3098 ,C1749_=_C3354 ,\nC1749_=_C3414 ,C1749_=_C3482 ,C1749_=_C3664 ,C1749_=_C3797 ,C1749_=_C3798 ,C1749_=_C3799 ,\nC1749_=_C3801 ,C1749_=_C3802 ,C1755_=_C1801 ,C1755_=_C2085 ,C1755_=_C2426 ,C1755_=_C2500 ,\nC1755_=_C3104 ,C1755_=_C3138 ,C1755_=_C3376 ,C1755_=_C3385 ,C1755_=_C3641 ,C1755_=_C3662 ,\nC1755_=_C3787 ,C1755_=_C3869 ,C1755_=_C3907 ,C1755_=_C3933 ,C1755_=_C3979 ,C1755_=_C3998 ,\nC1755_=_C4054 ,C1755_=_C4084 ,C1755_=_C4090 ,C1755_=_C4091 ,C1782_=_C1801 ,C1782_=_C1855 ,\nC1782_=_C1919 ,C1782_=_C1938 ,C1782_=_C1939 ,C1782_=_C1940 ,C1782_=_C1941 ,C1782_=_C1942 ,\nC1782_=_C1943 ,C1782_=_C1945 ,C1782_=_C1946 ,C1782_=_C1947 ,C1782_=_C1948 ,C1782_=_C1949 ,\nC1782_=_C1950 ,C1782_=_C1951 ,C1782_=_C1953 ,C1782_=_C1954 ,C1782_=_C1956 ,C1782_=_C1957 ,\nC1801_=_C2085 ,C1801_=_C2426 ,C1801_=_C2500 ,C1801_=_C3104 ,C1801_=_C3138 ,C1801_=_C3376 ,\nC1801_=_C3385 ,C1801_=_C3641 ,C1801_=_C3662 ,C1801_=_C3787 ,C1801_=_C3869 ,C1801_=_C3907 ,\nC1801_=_C3933 ,C1801_=_C3979 ,C1801_=_C3998 ,C1801_=_C4054 ,C1801_=_C4084 ,C1801_=_C4090 ,\nC1801_=_C4091 ,C1855_=_C1919 ,C1855_=_C1938 ,C1855_=_C1939 ,C1855_=_C1940 ,C1855_=_C1941 ,\nC1855_=_C1942 ,C1855_=_C1943 ,C1855_=_C1945 ,C1855_=_C1946 ,C1855_=_C1947 ,C1855_=_C1948 ,\nC1855_=_C1949 ,C1855_=_C1950 ,C1855_=_C1951 ,C1855_=_C1953 ,C1855_=_C1954 ,C1855_=_C1956 ,\nC1855_=_C1957 ,C1919_=_C1938 ,C1919_=_C1939 ,C1919_=_C1940 ,C1919_=_C1941 ,C1919_=_C1942 ,\nC1919_=_C1943 ,C1919_=_C1945 ,C1919_=_C1946 ,C1919_=_C1947 ,C1919_=_C1948 ,C1919_=_C1949 ,\nC1919_=_C1950 ,C1919_=_C1951 ,C1919_=_C1953 ,C1919_=_C1954 ,C1919_=_C1956 ,C1919_=_C1957 ,\nC1938_=_C1939 ,C1938_=_C1940 ,C1938_=_C1941 ,C1938_=_C1942 ,C1938_=_C1943 ,C1938_=_C1945 ,\nC1938_=_C1946 ,C1938_=_C1947 ,C1938_=_C1948 ,C1938_=_C1949 ,C1938_=_C1950 ,C1938_=_C1951 ,\nC1938_=_C1953 ,C1938_=_C1954 ,C1938_=_C1956 ,C1938_=_C1957 ,C1938_=_C2069 ,C1938_=_C2076 ,\nC1938_=_C2085 ,C1939_=_C1940 ,C1939_=_C1941 ,C1939_=_C1942 ,C1939_=_C1943 ,C1939_=_C1945 ,\nC1939_=_C1946 ,C1939_=_C1947 ,C1939_=_C1948 ,C1939_=_C1949 ,C1939_=_C1950 ,C1939_=_C1951 ,\nC1939_=_C1953 ,C1939_=_C1954 ,C1939_=_C1956</w:t>
      </w:r>
    </w:p>
    <w:p>
      <w:pPr>
        <w:pStyle w:val="PreformattedText"/>
        <w:bidi w:val="0"/>
        <w:spacing w:before="0" w:after="0"/>
        <w:jc w:val="left"/>
        <w:rPr/>
      </w:pPr>
      <w:r>
        <w:rPr/>
        <w:t xml:space="preserve"> </w:t>
      </w:r>
      <w:r>
        <w:rPr/>
        <w:t>,C1939_=_C1957 ,C1940_=_C1941 ,C1940_=_C1942 ,\nC1940_=_C1943 ,C1940_=_C1945 ,C1940_=_C1946 ,C1940_=_C1947 ,C1940_=_C1948 ,C1940_=_C1949 ,\nC1940_=_C1950 ,C1940_=_C1951 ,C1940_=_C1953 ,C1940_=_C1954 ,C1940_=_C1956 ,C1940_=_C1957 ,\nC1940_=_C2303 ,C1941_=_C1942 ,C1941_=_C1943 ,C1941_=_C1945 ,C1941_=_C1946 ,C1941_=_C1947 ,\nC1941_=_C1948 ,C1941_=_C1949 ,C1941_=_C1950 ,C1941_=_C1951 ,C1941_=_C1953 ,C1941_=_C1954 ,\nC1941_=_C1956 ,C1941_=_C1957 ,C1941_=_C2487 ,C1941_=_C2496 ,C1941_=_C2500 ,C1942_=_C1943 ,\nC1942_=_C1945 ,C1942_=_C1946 ,C1942_=_C1947 ,C1942_=_C1948 ,C1942_=_C1949 ,C1942_=_C1950 ,\nC1942_=_C1951 ,C1942_=_C1953 ,C1942_=_C1954 ,C1942_=_C1956 ,C1942_=_C1957 ,C1943_=_C1945 ,\nC1943_=_C1946 ,C1943_=_C1947 ,C1943_=_C1948 ,C1943_=_C1949 ,C1943_=_C1950 ,C1943_=_C1951 ,\nC1943_=_C1953 ,C1943_=_C1954 ,C1943_=_C1956 ,C1943_=_C1957 ,C1945_=_C1946 ,C1945_=_C1947 ,\nC1945_=_C1948 ,C1945_=_C1949 ,C1945_=_C1950 ,C1945_=_C1951 ,C1945_=_C1953 ,C1945_=_C1954 ,\nC1945_=_C1956 ,C1945_=_C1957 ,C1946_=_C1947 ,C1946_=_C1948 ,C1946_=_C1949 ,C1946_=_C1950 ,\nC1946_=_C1951 ,C1946_=_C1953 ,C1946_=_C1954 ,C1946_=_C1956 ,C1946_=_C1957 ,C1947_=_C1948 ,\nC1947_=_C1949 ,C1947_=_C1950 ,C1947_=_C1951 ,C1947_=_C1953 ,C1947_=_C1954 ,C1947_=_C1956 ,\nC1947_=_C1957 ,C1947_=_C2796 ,C1947_=_C3098 ,C1947_=_C3104 ,C1948_=_C1949 ,C1948_=_C1950 ,\nC1948_=_C1951 ,C1948_=_C1953 ,C1948_=_C1954 ,C1948_=_C1956 ,C1948_=_C1957 ,C1949_=_C1950 ,\nC1949_=_C1951 ,C1949_=_C1953 ,C1949_=_C1954 ,C1949_=_C1956 ,C1949_=_C1957 ,C1949_=_C3354 ,\nC1950_=_C1951 ,C1950_=_C1953 ,C1950_=_C1954 ,C1950_=_C1956 ,C1950_=_C1957 ,C1951_=_C1953 ,\nC1951_=_C1954 ,C1951_=_C1956 ,C1951_=_C1957 ,C1951_=_C3664 ,C1953_=_C1954 ,C1953_=_C1956 ,\nC1953_=_C1957 ,C1954_=_C1956 ,C1954_=_C1957 ,C1954_=_C2806 ,C1954_=_C3799 ,C1954_=_C3998 ,\nC1956_=_C1957 ,C1956_=_C2809 ,C1956_=_C3801 ,C1956_=_C4090 ,C1957_=_C2811 ,C1957_=_C3802 ,\nC1957_=_C4091 ,C1984_=_C2010 ,C1984_=_C2069 ,C1984_=_C2303 ,C1984_=_C2430 ,C1984_=_C2487 ,\nC1984_=_C2658 ,C1984_=_C2794 ,C1984_=_C2795 ,C1984_=_C2796 ,C1984_=_C2797 ,C1984_=_C2798 ,\nC1984_=_C2799 ,C1984_=_C2800 ,C1984_=_C2801 ,C1984_=_C2802 ,C1984_=_C2804 ,C1984_=_C2805 ,\nC1984_=_C2806 ,C1984_=_C2807 ,C1984_=_C2809 ,C1984_=_C2810 ,C1984_=_C2811 ,C2010_=_C2069 ,\nC2010_=_C2303 ,C2010_=_C2430 ,C2010_=_C2487 ,C2010_=_C2658 ,C2010_=_C2794 ,C2010_=_C2795 ,\nC2010_=_C2796 ,C2010_=_C2797 ,C2010_=_C2798 ,C2010_=_C2799 ,C2010_=_C2800 ,C2010_=_C2801 ,\nC2010_=_C2802 ,C2010_=_C2804 ,C2010_=_C2805 ,C2010_=_C2806 ,C2010_=_C2807 ,C2010_=_C2809 ,\nC2010_=_C2810 ,C2010_=_C2811 ,C2069_=_C2076 ,C2069_=_C2085 ,C2069_=_C2303 ,C2069_=_C2430 ,\nC2069_=_C2487 ,C2069_=_C2658 ,C2069_=_C2794 ,C2069_=_C2795 ,C2069_=_C2796 ,C2069_=_C2797 ,\nC2069_=_C2798 ,C2069_=_C2799 ,C2069_=_C2800 ,C2069_=_C2801 ,C2069_=_C2802 ,C2069_=_C2804 ,\nC2069_=_C2805 ,C2069_=_C2806 ,C2069_=_C2807 ,C2069_=_C2809 ,C2069_=_C2810 ,C2069_=_C2811 ,\nC2076_=_C2085 ,C2076_=_C2098 ,C2076_=_C2341 ,C2076_=_C2496 ,C2076_=_C2620 ,C2076_=_C2669 ,\nC2076_=_C2943 ,C2076_=_C3098 ,C2076_=_C3354 ,C2076_=_C3414 ,C2076_=_C3482 ,C2076_=_C3664 ,\nC2076_=_C3797 ,C2076_=_C3798 ,C2076_=_C3799 ,C2076_=_C3801 ,C2076_=_C3802 ,C2085_=_C2426 ,\nC2085_=_C2500 ,C2085_=_C3104 ,C2085_=_C3138 ,C2085_=_C3376 ,C2085_=_C3385 ,C2085_=_C3641 ,\nC2085_=_C3662 ,C2085_=_C3787 ,C2085_=_C3869 ,C2085_=_C3907 ,C2085_=_C3933 ,C2085_=_C3979 ,\nC2085_=_C3998 ,C2085_=_C4054 ,C2085_=_C4084 ,C2085_=_C4090 ,C2085_=_C4091 ,C2098_=_C2341 ,\nC2098_=_C2496 ,C2098_=_C2620 ,C2098_=_C2669 ,C2098_=_C2943 ,C2098_=_C3098 ,C2098_=_C3354 ,\nC2098_=_C3414 ,C2098_=_C3482 ,C2098_=_C3664 ,C2098_=_C3797 ,C2098_=_C3798 ,C2098_=_C3799 ,\nC2098_=_C3801 ,C2098_=_C3802 ,C2303_=_C2430 ,C2303_=_C2487 ,C2303_=_C2658 ,C2303_=_C2794 ,\nC2303_=_C2795 ,C2303_=_C2796 ,C2303_=_C2797 ,C2303_=_C2798 ,C2303_=_C2799 ,C2303_=_C2800 ,\nC2303_=_C2801 ,C2303_=_C2802 ,C2303_=_C2804 ,C2303_=_C2805 ,C2303_=_C2806 ,C2303_=_C2807 ,\nC2303_=_C2809 ,C2303_=_C2810 ,C2303_=_C2811 ,C2341_=_C2496 ,C2341_=_C2620 ,C2341_=_C2669 ,\nC2341_=_C2943 ,C2341_=_C3098 ,C2341_=_C3354 ,C2341_=_C3414 ,C2341_=_C3482 ,C2341_=_C3664 ,\nC2341_=_C3797 ,C2341_=_C3798 ,C2341_=_C3799 ,C2341_=_C3801 ,C2341_=_C3802 ,C2426_=_C2500 ,\nC2426_=_C3104 ,C2426_=_C3138 ,C2426_=_C3376 ,C2426_=_C3385 ,C2426_=_C3641 ,C2426_=_C3662 ,\nC2426_=_C3787 ,C2426_=_C3869 ,C2426_=_C3907 ,C2426_=_C3933 ,C2426_=_C3979 ,C2426_=_C3998 ,\nC2426_=_C4054 ,C2426_=_C4084 ,C2426_=_C4090 ,C2426_=_C4091 ,C2430_=_C2487 ,C2430_=_C2658 ,\nC2430_=_C2794 ,C2430_=_C2795 ,C2430_=_C2796 ,C2430_=_C2797 ,C2430_=_C2798 ,C2430_=_C2799 ,\nC2430_=_C2800 ,C2430_=_C2801 ,C2430_=_C2802 ,C2430_=_C2804 ,C2430_=_C2805 ,C2430_=_C2806 ,\nC2430_=_C2807 ,C2430_=_C2809 ,C2430_=_C2810 ,C2430_=_C2811 ,C2487_=_C2496 ,C2487_=_C2500 ,\nC2487_=_C2658 ,C2487_=_C2794 ,C2487_=_C2795 ,C2487_=_C2796 ,C2487_=_C2797 ,C2487_=_C2798 ,\nC2487_=_C2799 ,C2487_=_C2800 ,C2487_=_C2801 ,C2487_=_C2802 ,C2487_=_C2804 ,C2487_=_C2805 ,\nC2487_=_C2806 ,C2487_=_C2807 ,C2487_=_C2809 ,C2487_=_C2810 ,C2487_=_C2811 ,C2496_=_C2500 ,\nC2496_=_C2620 ,C2496_=_C2669 ,C2496_=_C2943 ,C2496_=_C3098 ,C2496_=_C3354 ,C2496_=_C3414 ,\nC2496_=_C3482 ,C2496_=_C3664 ,C2496_=_C3797 ,C2496_=_C3798 ,C2496_=_C3799 ,C2496_=_C3801 ,\nC2496_=_C3802 ,C2500_=_C3104 ,C2500_=_C3138 ,C2500_=_C3376 ,C2500_=_C3385 ,C2500_=_C3641 ,\nC2500_=_C3662 ,C2500_=_C3787 ,C2500_=_C3869 ,C2500_=_C3907 ,C2500_=_C3933 ,C2500_=_C3979 ,\nC2500_=_C3998 ,C2500_=_C4054 ,C2500_=_C4084 ,C2500_=_C4090 ,C2500_=_C4091 ,C2620_=_C2669 ,\nC2620_=_C2943 ,C2620_=_C3098 ,C2620_=_C3354 ,C2620_=_C3414 ,C2620_=_C3482 ,C2620_=_C3664 ,\nC2620_=_C3797 ,C2620_=_C3798 ,C2620_=_C3799 ,C2620_=_C3801 ,C2620_=_C3802 ,C2658_=_C2669 ,\nC2658_=_C2794 ,C2658_=_C2795 ,C2658_=_C2796 ,C2658_=_C2797 ,C2658_=_C2798 ,C2658_=_C2799 ,\nC2658_=_C2800 ,C2658_=_C2801 ,C2658_=_C2802 ,C2658_=_C2804 ,C2658_=_C2805 ,C2658_=_C2806 ,\nC2658_=_C2807 ,C2658_=_C2809 ,C2658_=_C2810 ,C2658_=_C2811 ,C2669_=_C2943 ,C2669_=_C3098 ,\nC2669_=_C3354 ,C2669_=_C3414 ,C2669_=_C3482 ,C2669_=_C3664 ,C2669_=_C3797 ,C2669_=_C3798 ,\nC2669_=_C3799 ,C2669_=_C3801 ,C2669_=_C3802 ,C2794_=_C2795 ,C2794_=_C2796 ,C2794_=_C2797 ,\nC2794_=_C2798 ,C2794_=_C2799 ,C2794_=_C2800 ,C2794_=_C2801 ,C2794_=_C2802 ,C2794_=_C2804 ,\nC2794_=_C2805 ,C2794_=_C2806 ,C2794_=_C2807 ,C2794_=_C2809 ,C2794_=_C2810 ,C2794_=_C2811 ,\nC2795_=_C2796 ,C2795_=_C2797 ,C2795_=_C2798 ,C2795_=_C2799 ,C2795_=_C2800 ,C2795_=_C2801 ,\nC2795_=_C2802 ,C2795_=_C2804 ,C2795_=_C2805 ,C2795_=_C2806 ,C2795_=_C2807 ,C2795_=_C2809 ,\nC2795_=_C2810 ,C2795_=_C2811 ,C2796_=_C2797 ,C2796_=_C2798 ,C2796_=_C2799 ,C2796_=_C2800 ,\nC2796_=_C2801 ,C2796_=_C2802 ,C2796_=_C2804 ,C2796_=_C2805 ,C2796_=_C2806 ,C2796_=_C2807 ,\nC2796_=_C2809 ,C2796_=_C2810 ,C2796_=_C2811 ,C2796_=_C3098 ,C2796_=_C3104 ,C2797_=_C2798 ,\nC2797_=_C2799 ,C2797_=_C2800 ,C2797_=_C2801 ,C2797_=_C2802 ,C2797_=_C2804 ,C2797_=_C2805 ,\nC2797_=_C2806 ,C2797_=_C2807 ,C2797_=_C2809 ,C2797_=_C2810 ,C2797_=_C2811 ,C2798_=_C2799 ,\nC2798_=_C2800 ,C2798_=_C2801 ,C2798_=_C2802 ,C2798_=_C2804 ,C2798_=_C2805 ,C2798_=_C2806 ,\nC2798_=_C2807 ,C2798_=_C2809 ,C2798_=_C2810 ,C2798_=_C2811 ,C2799_=_C2800 ,C2799_=_C2801 ,\nC2799_=_C2802 ,C2799_=_C2804 ,C2799_=_C2805 ,C2799_=_C2806 ,C2799_=_C2807 ,C2799_=_C2809 ,\nC2799_=_C2810 ,C2799_=_C2811 ,C2800_=_C2801 ,C2800_=_C2802 ,C2800_=_C2804 ,C2800_=_C2805 ,\nC2800_=_C2806 ,C2800_=_C2807 ,C2800_=_C2809 ,C2800_=_C2810 ,C2800_=_C2811 ,C2801_=_C2802 ,\nC2801_=_C2804 ,C2801_=_C2805 ,C2801_=_C2806 ,C2801_=_C2807 ,C2801_=_C2809 ,C2801_=_C2810 ,\nC2801_=_C2811 ,C2801_=_C3641 ,C2802_=_C2804 ,C2802_=_C2805 ,C2802_=_C2806 ,C2802_=_C2807 ,\nC2802_=_C2809 ,C2802_=_C2810 ,C2802_=_C2811 ,C2804_=_C2805 ,C2804_=_C2806 ,C2804_=_C2807 ,\nC2804_=_C2809 ,C2804_=_C2810 ,C2804_=_C2811 ,C2804_=_C3907 ,C2805_=_C2806 ,C2805_=_C2807 ,\nC2805_=_C2809 ,C2805_=_C2810 ,C2805_=_C2811 ,C2806_=_C2807 ,C2806_=_C2809 ,C2806_=_C2810 ,\nC2806_=_C2811 ,C2806_=_C3799 ,C2806_=_C3998 ,C2807_=_C2809 ,C2807_=_C2810 ,C2807_=_C2811 ,\nC2809_=_C2810 ,C2809_=_C2811 ,C2809_=_C3801 ,C2809_=_C4090 ,C2810_=_C2811 ,C2811_=_C3802 ,\nC2811_=_C4091 ,C2943_=_C3098 ,C2943_=_C3354 ,C2943_=_C3414 ,C2943_=_C3482 ,C2943_=_C3664 ,\nC2943_=_C3797 ,C2943_=_C3798 ,C2943_=_C3799 ,C2943_=_C3801 ,C2943_=_C3802 ,C3098_=_C3104 ,\nC3098_=_C3354 ,C3098_=_C3414 ,C3098_=_C3482 ,C3098_=_C3664 ,C3098_=_C3797 ,C3098_=_C3798 ,\nC3098_=_C3799 ,C3098_=_C3801 ,C3098_=_C3802 ,C3104_=_C3138 ,C3104_=_C3376 ,C3104_=_C3385 ,\nC3104_=_C3641 ,C3104_=_C3662 ,C3104_=_C3787 ,C3104_=_C3869 ,C3104_=_C3907 ,C3104_=_C3933 ,\nC3104_=_C3979 ,C3104_=_C3998 ,C3104_=_C4054 ,C3104_=_C4084 ,C3104_=_C4090 ,C3104_=_C4091 ,\nC3138_=_C3376 ,C3138_=_C3385 ,C3138_=_C3641 ,C3138_=_C3662 ,C3138_=_C3787 ,C3138_=_C3869 ,\nC3138_=_C3907 ,C3138_=_C3933 ,C3138_=_C3979 ,C3138_=_C3998 ,C3138_=_C4054 ,C3138_=_C4084 ,\nC3138_=_C4090 ,C3138_=_C4091 ,C3354_=_C3414 ,C3354_=_C3482 ,C3354_=_C3664 ,C3354_=_C3797 ,\nC3354_=_C3798 ,C3354_=_C3799 ,C3354_=_C3801 ,C3354_=_C3802 ,C3376_=_C3385 ,C3376_=_C3641 ,\nC3376_=_C3662 ,C3376_=_C3787 ,C3376_=_C3869 ,C3376_=_C3907 ,C3376_=_C3933 ,C3376_=_C3979 ,\nC3376_=_C3998 ,C3376_=_C4054 ,C3376_=_C4084 ,C3376_=_C4090 ,C3376_=_C4091 ,C3385_=_C3641 ,\nC3385_=_C3662 ,C3385_=_C3787 ,C3385_=_C3869 ,C3385_=_C3907 ,C3385_=_C3933 ,C3385_=_C3979 ,\nC3385_=_C3998 ,C3385_=_C4054 ,C3385_=_C4084 ,C3385_=_C4090 ,C3385_=_C4091 ,C3414_=_C3482 ,\nC3414_=_C3664 ,C3414_=_C3797 ,C3414_=_C3798 ,C3414_=_C3799 ,C3414_=_C3801 ,C3414_=_C3802 ,\nC3482_=_C3664 ,C3482_=_C3797 ,C3482_=_C3798 ,C3482_=_C3799 ,C3482_=_C3801 ,C3482_=_C3802 ,\nC3641_=_C3662 ,C3641_=_C3787 ,C3641_=_C3869 ,C3641_=_C3907 ,C3641_=_C3933 ,C3641_=_C3979 ,\nC3641_=_C3998 ,C3641_=_C4054 ,C3641_=_C4084 ,C3641_=_C4090 ,C3641_=_C4091 ,C3662_=_C3787 ,\nC3662_=_C3869 ,C3662_=_C3907 ,C3662_=_C3933 ,C3662_=_C3979 ,C3662_=_C3998 ,C3662_=_C4054 ,\nC3662_=_C4084 ,C3662_=_C4090 ,C3662_=_C4091 ,C3664_=_C3797 ,C3664_=_C3798 ,C3664_=_C3799 ,\nC3664_=_C3801</w:t>
      </w:r>
    </w:p>
    <w:p>
      <w:pPr>
        <w:pStyle w:val="PreformattedText"/>
        <w:bidi w:val="0"/>
        <w:spacing w:before="0" w:after="0"/>
        <w:jc w:val="left"/>
        <w:rPr/>
      </w:pPr>
      <w:r>
        <w:rPr/>
        <w:t xml:space="preserve"> </w:t>
      </w:r>
      <w:r>
        <w:rPr/>
        <w:t>,C3664_=_C3802 ,C3787_=_C3869 ,C3787_=_C3907 ,C3787_=_C3933 ,C3787_=_C3979 ,\nC3787_=_C3998 ,C3787_=_C4054 ,C3787_=_C4084 ,C3787_=_C4090 ,C3787_=_C4091 ,C3797_=_C3798 ,\nC3797_=_C3799 ,C3797_=_C3801 ,C3797_=_C3802 ,C3798_=_C3799 ,C3798_=_C3801 ,C3798_=_C3802 ,\nC3799_=_C3801 ,C3799_=_C3802 ,C3799_=_C3998 ,C3801_=_C3802 ,C3801_=_C4090 ,C3802_=_C4091 ,\nC3869_=_C3907 ,C3869_=_C3933 ,C3869_=_C3979 ,C3869_=_C3998 ,C3869_=_C4054 ,C3869_=_C4084 ,\nC3869_=_C4090 ,C3869_=_C4091 ,C3907_=_C3933 ,C3907_=_C3979 ,C3907_=_C3998 ,C3907_=_C4054 ,\nC3907_=_C4084 ,C3907_=_C4090 ,C3907_=_C4091 ,C3933_=_C3979 ,C3933_=_C3998 ,C3933_=_C4054 ,\nC3933_=_C4084 ,C3933_=_C4090 ,C3933_=_C4091 ,C3979_=_C3998 ,C3979_=_C4054 ,C3979_=_C4084 ,\nC3979_=_C4090 ,C3979_=_C4091 ,C3998_=_C4054 ,C3998_=_C4084 ,C3998_=_C4090 ,C3998_=_C4091 ,\nC4054_=_C4084 ,C4054_=_C4090 ,C4054_=_C4091 ,C4084_=_C4090 ,C4084_=_C4091 ,C4090_=_C4091 ,"];200[shape=box, label="id:200 level: 6\n108: C18 C89 C288 C333 C483 \nC525 C565 C574 C799 C977 C1034 \nC1439 C1460 C1498 C1565 C1566 C1567 \nC1568 C1569 C1570 C1571 C1572 C1573 \nC1574 C1576 C1577 C1578 C1579 C1580 \nC1581 C1582 C1583 C1584 C1585 C1586 \nC1587 C1588 C1589 C1700 C1715 C1736 \nC1742 C1938 C1947 C2005 C2015 C2067 \nC2068 C2069 C2071 C2072 C2073 C2074 \nC2075 C2076 C2077 C2078 C2079 C2080 \nC2081 C2082 C2083 C2084 C2085 C2086 \nC2087 C2088 C2089 C2334 C2449 C2491 \nC2526 C2538 C2632 C2759 C2780 C2796 \nC2862 C2879 C2950 C3050 C3051 C3052 \nC3053 C3054 C3055 C3056 C3057 C3058 \nC3059 C3060 C3061 C3062 C3095 C3096 \nC3097 C3098 C3099 C3100 C3101 C3102 \nC3103 C3104 C3105 C3106 C3107 C3108 \nC3109 \n1498: C18_=_C89( C18 C89 ) C18_=_C288( C18 C288 ) C18_=_C333( C18 C333 ) C18_=_C483( C18 C483 ) C18_=_C1034( C18 C1034 ) \nC18_=_C1439( C18 C1439 ) C18_=_C2015( C18 C2015 ) C18_=_C2334( C18 C2334 ) C18_=_C2449( C18 C2449 ) C18_=_C2526( C18 C2526 ) C18_=_C2538( C18 C2538 ) \nC18_=_C2759( C18 C2759 ) C18_=_C2862( C18 C2862 ) C18_=_C2950( C18 C2950 ) C18_=_C3050( C18 C3050 ) C18_=_C3051( C18 C3051 ) C18_=_C3052( C18 C3052 ) \nC18_=_C3053( C18 C3053 ) C18_=_C3054( C18 C3054 ) C18_=_C3055( C18 C3055 ) C18_=_C3056( C18 C3056 ) C18_=_C3057( C18 C3057 ) C18_=_C3058( C18 C3058 ) \nC18_=_C3059( C18 C3059 ) C18_=_C3060( C18 C3060 ) C18_=_C3061( C18 C3061 ) C89_=_C288( C89 C288 ) C89_=_C333( C89 C333 ) C89_=_C483( C89 C483 ) \nC89_=_C1034( C89 C1034 ) C89_=_C1439( C89 C1439 ) C89_=_C2015( C89 C2015 ) C89_=_C2334( C89 C2334 ) C89_=_C2449( C89 C2449 ) C89_=_C2526( C89 C2526 ) \nC89_=_C2538( C89 C2538 ) C89_=_C2759( C89 C2759 ) C89_=_C2862( C89 C2862 ) C89_=_C2950( C89 C2950 ) C89_=_C3050( C89 C3050 ) C89_=_C3051( C89 C3051 ) \nC89_=_C3052( C89 C3052 ) C89_=_C3053( C89 C3053 ) C89_=_C3054( C89 C3054 ) C89_=_C3055( C89 C3055 ) C89_=_C3056( C89 C3056 ) C89_=_C3057( C89 C3057 ) \nC89_=_C3058( C89 C3058 ) C89_=_C3059( C89 C3059 ) C89_=_C3060( C89 C3060 ) C89_=_C3061( C89 C3061 ) C288_=_C333( C288 C333 ) C288_=_C483( C288 C483 ) \nC288_=_C1034( C288 C1034 ) C288_=_C1439( C288 C1439 ) C288_=_C2015( C288 C2015 ) C288_=_C2334( C288 C2334 ) C288_=_C2449( C288 C2449 ) C288_=_C2526( C288 C2526 ) \nC288_=_C2538( C288 C2538 ) C288_=_C2759( C288 C2759 ) C288_=_C2862( C288 C2862 ) C288_=_C2950( C288 C2950 ) C288_=_C3050( C288 C3050 ) C288_=_C3051( C288 C3051 ) \nC288_=_C3052( C288 C3052 ) C288_=_C3053( C288 C3053 ) C288_=_C3054( C288 C3054 ) C288_=_C3055( C288 C3055 ) C288_=_C3056( C288 C3056 ) C288_=_C3057( C288 C3057 ) \nC288_=_C3058( C288 C3058 ) C288_=_C3059( C288 C3059 ) C288_=_C3060( C288 C3060 ) C288_=_C3061( C288 C3061 ) C333_=_C483( C333 C483 ) C333_=_C1034( C333 C1034 ) \nC333_=_C1439( C333 C1439 ) C333_=_C2015( C333 C2015 ) C333_=_C2334( C333 C2334 ) C333_=_C2449( C333 C2449 ) C333_=_C2526( C333 C2526 ) C333_=_C2538( C333 C2538 ) \nC333_=_C2759( C333 C2759 ) C333_=_C2862( C333 C2862 ) C333_=_C2950( C333 C2950 ) C333_=_C3050( C333 C3050 ) C333_=_C3051( C333 C3051 ) C333_=_C3052( C333 C3052 ) \nC333_=_C3053( C333 C3053 ) C333_=_C3054( C333 C3054 ) C333_=_C3055( C333 C3055 ) C333_=_C3056( C333 C3056 ) C333_=_C3057( C333 C3057 ) C333_=_C3058( C333 C3058 ) \nC333_=_C3059( C333 C3059 ) C333_=_C3060( C333 C3060 ) C333_=_C3061( C333 C3061 ) C483_=_C1034( C483 C1034 ) C483_=_C1439( C483 C1439 ) C483_=_C2015( C483 C2015 ) \nC483_=_C2334( C483 C2334 ) C483_=_C2449( C483 C2449 ) C483_=_C2526( C483 C2526 ) C483_=_C2538( C483 C2538 ) C483_=_C2759( C483 C2759 ) C483_=_C2862( C483 C2862 ) \nC483_=_C2950( C483 C2950 ) C483_=_C3050( C483 C3050 ) C483_=_C3051( C483 C3051 ) C483_=_C3052( C483 C3052 ) C483_=_C3053( C483 C3053 ) C483_=_C3054( C483 C3054 ) \nC483_=_C3055( C483 C3055 ) C483_=_C3056( C483 C3056 ) C483_=_C3057( C483 C3057 ) C483_=_C3058( C483 C3058 ) C483_=_C3059( C483 C3059 ) C483_=_C3060( C483 C3060 ) \nC483_=_C3061( C483 C3061 ) C525_=_C565( C525 C565 ) C525_=_C799( C525 C799 ) C525_=_C1498( C525 C1498 ) C525_=_C1565( C525 C1565 ) C525_=_C1566( C525 C1566 ) \nC525_=_C1567( C525 C1567 ) C525_=_C1568( C525 C1568 ) C525_=_C1569( C525 C1569 ) C525_=_C1570( C525 C1570 ) C525_=_C1571( C525 C1571 ) C525_=_C1572( C525 C1572 ) \nC525_=_C1573( C525 C1573 ) C525_=_C1574( C525 C1574 ) C525_=_C1576( C525 C1576 ) C525_=_C1577( C525 C1577 ) C525_=_C1578( C525 C1578 ) C525_=_C1579( C525 C1579 ) \nC525_=_C1580( C525 C1580 ) C525_=_C1581( C525 C1581 ) C525_=_C1582( C525 C1582 ) C525_=_C1583( C525 C1583 ) C525_=_C1584( C525 C1584 ) C525_=_C1585( C525 C1585 ) \nC525_=_C1586( C525 C1586 ) C525_=_C1587( C525 C1587 ) C525_=_C1588( C525 C1588 ) C525_=_C1589( C525 C1589 ) C565_=_C574( C565 C574 ) C565_=_C799( C565 C799 ) \nC565_=_C1498( C565 C1498 ) C565_=_C1565( C565 C1565 ) C565_=_C1566( C565 C1566 ) C565_=_C1567( C565 C1567 ) C565_=_C1568( C565 C1568 ) C565_=_C1569( C565 C1569 ) \nC565_=_C1570( C565 C1570 ) C565_=_C1571( C565 C1571 ) C565_=_C1572( C565 C1572 ) C565_=_C1573( C565 C1573 ) C565_=_C1574( C565 C1574 ) C565_=_C1576( C565 C1576 ) \nC565_=_C1577( C565 C1577 ) C565_=_C1578( C565 C1578 ) C565_=_C1579( C565 C1579 ) C565_=_C1580( C565 C1580 ) C565_=_C1581( C565 C1581 ) C565_=_C1582( C565 C1582 ) \nC565_=_C1583( C565 C1583 ) C565_=_C1584( C565 C1584 ) C565_=_C1585( C565 C1585 ) C565_=_C1586( C565 C1586 ) C565_=_C1587( C565 C1587 ) C565_=_C1588( C565 C1588 ) \nC565_=_C1589( C565 C1589 ) C574_=_C977( C574 C977 ) C574_=_C1460( C574 C1460 ) C574_=_C1700( C574 C1700 ) C574_=_C1742( C574 C1742 ) C574_=_C1947( C574 C1947 ) \nC574_=_C2072( C574 C2072 ) C574_=_C2491( C574 C2491 ) C574_=_C2632( C574 C2632 ) C574_=_C2780( C574 C2780 ) C574_=_C2796( C574 C2796 ) C574_=_C2879( C574 C2879 ) \nC574_=_C3062( C574 C3062 ) C574_=_C3095( C574 C3095 ) C574_=_C3096( C574 C3096 ) C574_=_C3097( C574 C3097 ) C574_=_C3098( C574 C3098 ) C574_=_C3099( C574 C3099 ) \nC574_=_C3100( C574 C3100 ) C574_=_C3101( C574 C3101 ) C574_=_C3102( C574 C3102 ) C574_=_C3103( C574 C3103 ) C574_=_C3104( C574 C3104 ) C574_=_C3105( C574 C3105 ) \nC574_=_C3106( C574 C3106 ) C574_=_C3107( C574 C3107 ) C574_=_C3108( C574 C3108 ) C574_=_C3109( C574 C3109 ) C799_=_C1498( C799 C1498 ) C799_=_C1565( C799 C1565 ) \nC799_=_C1566( C799 C1566 ) C799_=_C1567( C799 C1567 ) C799_=_C1568( C799 C1568 ) C799_=_C1569( C799 C1569 ) C799_=_C1570( C799 C1570 ) C799_=_C1571( C799 C1571 ) \nC799_=_C1572( C799 C1572 ) C799_=_C1573( C799 C1573 ) C799_=_C1574( C799 C1574 ) C799_=_C1576( C799 C1576 ) C799_=_C1577( C799 C1577 ) C799_=_C1578( C799 C1578 ) \nC799_=_C1579( C799 C1579 ) C799_=_C1580( C799 C1580 ) C799_=_C1581( C799 C1581 ) C799_=_C1582( C799 C1582 ) C799_=_C1583( C799 C1583 ) C799_=_C1584( C799 C1584 ) \nC799_=_C1585( C799 C1585 ) C799_=_C1586( C799 C1586 ) C799_=_C1587( C799 C1587 ) C799_=_C1588( C799 C1588 ) C799_=_C1589( C799 C1589 ) C977_=_C1460( C977 C1460 ) \nC977_=_C1700( C977 C1700 ) C977_=_C1742( C977 C1742 ) C977_=_C1947( C977 C1947 ) C977_=_C2072( C977 C2072 ) C977_=_C2491( C977 C2491 ) C977_=_C2632( C977 C2632 ) \nC977_=_C2780( C977 C2780 ) C977_=_C2796( C977 C2796 ) C977_=_C2879( C977 C2879 ) C977_=_C3062( C977 C3062 ) C977_=_C3095( C977 C3095 ) C977_=_C3096( C977 C3096 ) \nC977_=_C3097( C977 C3097 ) C977_=_C3098( C977 C3098 ) C977_=_C3099( C977 C3099 ) C977_=_C3100( C977 C3100 ) C977_=_C3101( C977 C3101 ) C977_=_C3102( C977 C3102 ) \nC977_=_C3103( C977 C3103 ) C977_=_C3104( C977 C3104 ) C977_=_C3105( C977 C3105 ) C977_=_C3106( C977 C3106 ) C977_=_C3107( C977 C3107 ) C977_=_C3108( C977 C3108 ) \nC977_=_C3109( C977 C3109 ) C1034_=_C1439( C1034 C1439 ) C1034_=_C2015( C1034 C2015 ) C1034_=_C2334( C1034 C2334 ) C1034_=_C2449( C1034 C2449 ) C1034_=_C2526( C1034 C2526 ) \nC1034_=_C2538( C1034 C2538 ) C1034_=_C2759( C1034 C2759 ) C1034_=_C2862( C1034 C2862 ) C1034_=_C2950( C1034 C2950 ) C1034_=_C3050( C1034 C3050 ) C1034_=_C3051( C1034 C3051 ) \nC1034_=_C3052( C1034 C3052 ) C1034_=_C3053( C1034 C3053 ) C1034_=_C3054( C1034 C3054 ) C1034_=_C3055( C1034 C3055 ) C1034_=_C3056( C1034 C3056 ) C1034_=_C3057( C1034 C3057 ) \nC1034_=_C3058( C1034 C3058 ) C1034_=_C3059( C1034 C3059 ) C1034_=_C3060( C1034 C3060 ) C1034_=_C3061( C1034 C3061 ) C1439_=_C2015( C1439 C2015 ) C1439_=_C2334( C1439 C2334 ) \nC1439_=_C2449( C1439 C2449 ) C1439_=_C2526( C1439 C2526 ) C1439_=_C2538( C1439 C2538 ) C1439_=_C2759( C1439 C2759 ) C1439_=_C2862( C1439 C2862 ) C1439_=_C2950( C1439 C2950 ) \nC1439_=_C3050( C1439 C3050 ) C1439_=_C3051( C1439 C3051 ) C1439_=_C3052( C1439 C3052 ) C1439_=_C3053( C1439 C3053 ) C1439_=_C3054( C1439 C3054 ) C1439_=_C3055( C1439 C3055 ) \nC1439_=_C3056( C1439 C3056 ) C1439_=_C3057( C1439 C3057 ) C1439_=_C3058( C1439 C3058 ) C1439_=_C3059( C1439 C3059 ) C1439_=_C3060( C1439 C3060 ) C1439_=_C3061( C1439 C3061 ) \nC1460_=_C1700( C1460 C1700 ) C1460_=_C1742( C1460 C1742 ) C1460_=_C1947( C1460 C1947 ) C1460_=_C2072( C1460 C2072 ) C1460_=_C2491( C1460 C2491 ) C1460_=_C2632( C1460 C2632 ) \nC1460_=_C2780( C1460 C2780 ) C1460_=_C2796( C1460 C2796 ) C1460_=_C2879( C1460 C2879 ) C1460_=_C3062( C1460 C3062 ) C1460_=_C3095( C1460</w:t>
      </w:r>
    </w:p>
    <w:p>
      <w:pPr>
        <w:pStyle w:val="PreformattedText"/>
        <w:bidi w:val="0"/>
        <w:spacing w:before="0" w:after="0"/>
        <w:jc w:val="left"/>
        <w:rPr/>
      </w:pPr>
      <w:r>
        <w:rPr/>
        <w:t xml:space="preserve"> </w:t>
      </w:r>
      <w:r>
        <w:rPr/>
        <w:t>C3095 ) C1460_=_C3096( C1460 C3096 ) \nC1460_=_C3097( C1460 C3097 ) C1460_=_C3098( C1460 C3098 ) C1460_=_C3099( C1460 C3099 ) C1460_=_C3100( C1460 C3100 ) C1460_=_C3101( C1460 C3101 ) C1460_=_C3102( C1460 C3102 ) \nC1460_=_C3103( C1460 C3103 ) C1460_=_C3104( C1460 C3104 ) C1460_=_C3105( C1460 C3105 ) C1460_=_C3106( C1460 C3106 ) C1460_=_C3107( C1460 C3107 ) C1460_=_C3108( C1460 C3108 ) \nC1460_=_C3109( C1460 C3109 ) C1498_=_C1565( C1498 C1565 ) C1498_=_C1566( C1498 C1566 ) C1498_=_C1567( C1498 C1567 ) C1498_=_C1568( C1498 C1568 ) C1498_=_C1569( C1498 C1569 ) \nC1498_=_C1570( C1498 C1570 ) C1498_=_C1571( C1498 C1571 ) C1498_=_C1572( C1498 C1572 ) C1498_=_C1573( C1498 C1573 ) C1498_=_C1574( C1498 C1574 ) C1498_=_C1576( C1498 C1576 ) \nC1498_=_C1577( C1498 C1577 ) C1498_=_C1578( C1498 C1578 ) C1498_=_C1579( C1498 C1579 ) C1498_=_C1580( C1498 C1580 ) C1498_=_C1581( C1498 C1581 ) C1498_=_C1582( C1498 C1582 ) \nC1498_=_C1583( C1498 C1583 ) C1498_=_C1584( C1498 C1584 ) C1498_=_C1585( C1498 C1585 ) C1498_=_C1586( C1498 C1586 ) C1498_=_C1587( C1498 C1587 ) C1498_=_C1588( C1498 C1588 ) \nC1498_=_C1589( C1498 C1589 ) C1565_=_C1566( C1565 C1566 ) C1565_=_C1567( C1565 C1567 ) C1565_=_C1568( C1565 C1568 ) C1565_=_C1569( C1565 C1569 ) C1565_=_C1570( C1565 C1570 ) \nC1565_=_C1571( C1565 C1571 ) C1565_=_C1572( C1565 C1572 ) C1565_=_C1573( C1565 C1573 ) C1565_=_C1574( C1565 C1574 ) C1565_=_C1576( C1565 C1576 ) C1565_=_C1577( C1565 C1577 ) \nC1565_=_C1578( C1565 C1578 ) C1565_=_C1579( C1565 C1579 ) C1565_=_C1580( C1565 C1580 ) C1565_=_C1581( C1565 C1581 ) C1565_=_C1582( C1565 C1582 ) C1565_=_C1583( C1565 C1583 ) \nC1565_=_C1584( C1565 C1584 ) C1565_=_C1585( C1565 C1585 ) C1565_=_C1586( C1565 C1586 ) C1565_=_C1587( C1565 C1587 ) C1565_=_C1588( C1565 C1588 ) C1565_=_C1589( C1565 C1589 ) \nC1566_=_C1567( C1566 C1567 ) C1566_=_C1568( C1566 C1568 ) C1566_=_C1569( C1566 C1569 ) C1566_=_C1570( C1566 C1570 ) C1566_=_C1571( C1566 C1571 ) C1566_=_C1572( C1566 C1572 ) \nC1566_=_C1573( C1566 C1573 ) C1566_=_C1574( C1566 C1574 ) C1566_=_C1576( C1566 C1576 ) C1566_=_C1577( C1566 C1577 ) C1566_=_C1578( C1566 C1578 ) C1566_=_C1579( C1566 C1579 ) \nC1566_=_C1580( C1566 C1580 ) C1566_=_C1581( C1566 C1581 ) C1566_=_C1582( C1566 C1582 ) C1566_=_C1583( C1566 C1583 ) C1566_=_C1584( C1566 C1584 ) C1566_=_C1585( C1566 C1585 ) \nC1566_=_C1586( C1566 C1586 ) C1566_=_C1587( C1566 C1587 ) C1566_=_C1588( C1566 C1588 ) C1566_=_C1589( C1566 C1589 ) C1566_=_C1700( C1566 C1700 ) C1567_=_C1568( C1567 C1568 ) \nC1567_=_C1569( C1567 C1569 ) C1567_=_C1570( C1567 C1570 ) C1567_=_C1571( C1567 C1571 ) C1567_=_C1572( C1567 C1572 ) C1567_=_C1573( C1567 C1573 ) C1567_=_C1574( C1567 C1574 ) \nC1567_=_C1576( C1567 C1576 ) C1567_=_C1577( C1567 C1577 ) C1567_=_C1578( C1567 C1578 ) C1567_=_C1579( C1567 C1579 ) C1567_=_C1580( C1567 C1580 ) C1567_=_C1581( C1567 C1581 ) \nC1567_=_C1582( C1567 C1582 ) C1567_=_C1583( C1567 C1583 ) C1567_=_C1584( C1567 C1584 ) C1567_=_C1585( C1567 C1585 ) C1567_=_C1586( C1567 C1586 ) C1567_=_C1587( C1567 C1587 ) \nC1567_=_C1588( C1567 C1588 ) C1567_=_C1589( C1567 C1589 ) C1567_=_C1715( C1567 C1715 ) C1568_=_C1569( C1568 C1569 ) C1568_=_C1570( C1568 C1570 ) C1568_=_C1571( C1568 C1571 ) \nC1568_=_C1572( C1568 C1572 ) C1568_=_C1573( C1568 C1573 ) C1568_=_C1574( C1568 C1574 ) C1568_=_C1576( C1568 C1576 ) C1568_=_C1577( C1568 C1577 ) C1568_=_C1578( C1568 C1578 ) \nC1568_=_C1579( C1568 C1579 ) C1568_=_C1580( C1568 C1580 ) C1568_=_C1581( C1568 C1581 ) C1568_=_C1582( C1568 C1582 ) C1568_=_C1583( C1568 C1583 ) C1568_=_C1584( C1568 C1584 ) \nC1568_=_C1585( C1568 C1585 ) C1568_=_C1586( C1568 C1586 ) C1568_=_C1587( C1568 C1587 ) C1568_=_C1588( C1568 C1588 ) C1568_=_C1589( C1568 C1589 ) C1568_=_C1715( C1568 C1715 ) \nC1568_=_C1736( C1568 C1736 ) C1568_=_C1938( C1568 C1938 ) C1568_=_C2005( C1568 C2005 ) C1568_=_C2067( C1568 C2067 ) C1568_=_C2068( C1568 C2068 ) C1568_=_C2069( C1568 C2069 ) \nC1568_=_C2071( C1568 C2071 ) C1568_=_C2072( C1568 C2072 ) C1568_=_C2073( C1568 C2073 ) C1568_=_C2074( C1568 C2074 ) C1568_=_C2075( C1568 C2075 ) C1568_=_C2076( C1568 C2076 ) \nC1568_=_C2077( C1568 C2077 ) C1568_=_C2078( C1568 C2078 ) C1568_=_C2079( C1568 C2079 ) C1568_=_C2080( C1568 C2080 ) C1568_=_C2081( C1568 C2081 ) C1568_=_C2082( C1568 C2082 ) \nC1568_=_C2083( C1568 C2083 ) C1568_=_C2084( C1568 C2084 ) C1568_=_C2085( C1568 C2085 ) C1568_=_C2086( C1568 C2086 ) C1568_=_C2087( C1568 C2087 ) C1568_=_C2088( C1568 C2088 ) \nC1568_=_C2089( C1568 C2089 ) C1569_=_C1570( C1569 C1570 ) C1569_=_C1571( C1569 C1571 ) C1569_=_C1572( C1569 C1572 ) C1569_=_C1573( C1569 C1573 ) C1569_=_C1574( C1569 C1574 ) \nC1569_=_C1576( C1569 C1576 ) C1569_=_C1577( C1569 C1577 ) C1569_=_C1578( C1569 C1578 ) C1569_=_C1579( C1569 C1579 ) C1569_=_C1580( C1569 C1580 ) C1569_=_C1581( C1569 C1581 ) \nC1569_=_C1582( C1569 C1582 ) C1569_=_C1583( C1569 C1583 ) C1569_=_C1584( C1569 C1584 ) C1569_=_C1585( C1569 C1585 ) C1569_=_C1586( C1569 C1586 ) C1569_=_C1587( C1569 C1587 ) \nC1569_=_C1588( C1569 C1588 ) C1569_=_C1589( C1569 C1589 ) C1570_=_C1571( C1570 C1571 ) C1570_=_C1572( C1570 C1572 ) C1570_=_C1573( C1570 C1573 ) C1570_=_C1574( C1570 C1574 ) \nC1570_=_C1576( C1570 C1576 ) C1570_=_C1577( C1570 C1577 ) C1570_=_C1578( C1570 C1578 ) C1570_=_C1579( C1570 C1579 ) C1570_=_C1580( C1570 C1580 ) C1570_=_C1581( C1570 C1581 ) \nC1570_=_C1582( C1570 C1582 ) C1570_=_C1583( C1570 C1583 ) C1570_=_C1584( C1570 C1584 ) C1570_=_C1585( C1570 C1585 ) C1570_=_C1586( C1570 C1586 ) C1570_=_C1587( C1570 C1587 ) \nC1570_=_C1588( C1570 C1588 ) C1570_=_C1589( C1570 C1589 ) C1570_=_C2632( C1570 C2632 ) C1571_=_C1572( C1571 C1572 ) C1571_=_C1573( C1571 C1573 ) C1571_=_C1574( C1571 C1574 ) \nC1571_=_C1576( C1571 C1576 ) C1571_=_C1577( C1571 C1577 ) C1571_=_C1578( C1571 C1578 ) C1571_=_C1579( C1571 C1579 ) C1571_=_C1580( C1571 C1580 ) C1571_=_C1581( C1571 C1581 ) \nC1571_=_C1582( C1571 C1582 ) C1571_=_C1583( C1571 C1583 ) C1571_=_C1584( C1571 C1584 ) C1571_=_C1585( C1571 C1585 ) C1571_=_C1586( C1571 C1586 ) C1571_=_C1587( C1571 C1587 ) \nC1571_=_C1588( C1571 C1588 ) C1571_=_C1589( C1571 C1589 ) C1571_=_C2780( C1571 C2780 ) C1572_=_C1573( C1572 C1573 ) C1572_=_C1574( C1572 C1574 ) C1572_=_C1576( C1572 C1576 ) \nC1572_=_C1577( C1572 C1577 ) C1572_=_C1578( C1572 C1578 ) C1572_=_C1579( C1572 C1579 ) C1572_=_C1580( C1572 C1580 ) C1572_=_C1581( C1572 C1581 ) C1572_=_C1582( C1572 C1582 ) \nC1572_=_C1583( C1572 C1583 ) C1572_=_C1584( C1572 C1584 ) C1572_=_C1585( C1572 C1585 ) C1572_=_C1586( C1572 C1586 ) C1572_=_C1587( C1572 C1587 ) C1572_=_C1588( C1572 C1588 ) \nC1572_=_C1589( C1572 C1589 ) C1572_=_C2879( C1572 C2879 ) C1573_=_C1574( C1573 C1574 ) C1573_=_C1576( C1573 C1576 ) C1573_=_C1577( C1573 C1577 ) C1573_=_C1578( C1573 C1578 ) \nC1573_=_C1579( C1573 C1579 ) C1573_=_C1580( C1573 C1580 ) C1573_=_C1581( C1573 C1581 ) C1573_=_C1582( C1573 C1582 ) C1573_=_C1583( C1573 C1583 ) C1573_=_C1584( C1573 C1584 ) \nC1573_=_C1585( C1573 C1585 ) C1573_=_C1586( C1573 C1586 ) C1573_=_C1587( C1573 C1587 ) C1573_=_C1588( C1573 C1588 ) C1573_=_C1589( C1573 C1589 ) C1574_=_C1576( C1574 C1576 ) \nC1574_=_C1577( C1574 C1577 ) C1574_=_C1578( C1574 C1578 ) C1574_=_C1579( C1574 C1579 ) C1574_=_C1580( C1574 C1580 ) C1574_=_C1581( C1574 C1581 ) C1574_=_C1582( C1574 C1582 ) \nC1574_=_C1583( C1574 C1583 ) C1574_=_C1584( C1574 C1584 ) C1574_=_C1585( C1574 C1585 ) C1574_=_C1586( C1574 C1586 ) C1574_=_C1587( C1574 C1587 ) C1574_=_C1588( C1574 C1588 ) \nC1574_=_C1589( C1574 C1589 ) C1574_=_C2071( C1574 C2071 ) C1574_=_C3062( C1574 C3062 ) C1576_=_C1577( C1576 C1577 ) C1576_=_C1578( C1576 C1578 ) C1576_=_C1579( C1576 C1579 ) \nC1576_=_C1580( C1576 C1580 ) C1576_=_C1581( C1576 C1581 ) C1576_=_C1582( C1576 C1582 ) C1576_=_C1583( C1576 C1583 ) C1576_=_C1584( C1576 C1584 ) C1576_=_C1585( C1576 C1585 ) \nC1576_=_C1586( C1576 C1586 ) C1576_=_C1587( C1576 C1587 ) C1576_=_C1588( C1576 C1588 ) C1576_=_C1589( C1576 C1589 ) C1576_=_C3097( C1576 C3097 ) C1577_=_C1578( C1577 C1578 ) \nC1577_=_C1579( C1577 C1579 ) C1577_=_C1580( C1577 C1580 ) C1577_=_C1581( C1577 C1581 ) C1577_=_C1582( C1577 C1582 ) C1577_=_C1583( C1577 C1583 ) C1577_=_C1584( C1577 C1584 ) \nC1577_=_C1585( C1577 C1585 ) C1577_=_C1586( C1577 C1586 ) C1577_=_C1587( C1577 C1587 ) C1577_=_C1588( C1577 C1588 ) C1577_=_C1589( C1577 C1589 ) C1577_=_C2077( C1577 C2077 ) \nC1578_=_C1579( C1578 C1579 ) C1578_=_C1580( C1578 C1580 ) C1578_=_C1581( C1578 C1581 ) C1578_=_C1582( C1578 C1582 ) C1578_=_C1583( C1578 C1583 ) C1578_=_C1584( C1578 C1584 ) \nC1578_=_C1585( C1578 C1585 ) C1578_=_C1586( C1578 C1586 ) C1578_=_C1587( C1578 C1587 ) C1578_=_C1588( C1578 C1588 ) C1578_=_C1589( C1578 C1589 ) C1578_=_C2078( C1578 C2078 ) \nC1579_=_C1580( C1579 C1580 ) C1579_=_C1581( C1579 C1581 ) C1579_=_C1582( C1579 C1582 ) C1579_=_C1583( C1579 C1583 ) C1579_=_C1584( C1579 C1584 ) C1579_=_C1585( C1579 C1585 ) \nC1579_=_C1586( C1579 C1586 ) C1579_=_C1587( C1579 C1587 ) C1579_=_C1588( C1579 C1588 ) C1579_=_C1589( C1579 C1589 ) C1579_=_C3099( C1579 C3099 ) C1580_=_C1581( C1580 C1581 ) \nC1580_=_C1582( C1580 C1582 ) C1580_=_C1583( C1580 C1583 ) C1580_=_C1584( C1580 C1584 ) C1580_=_C1585( C1580 C1585 ) C1580_=_C1586( C1580 C1586 ) C1580_=_C1587( C1580 C1587 ) \nC1580_=_C1588( C1580 C1588 ) C1580_=_C1589( C1580 C1589 ) C1580_=_C2080( C1580 C2080 ) C1581_=_C1582( C1581 C1582 ) C1581_=_C1583( C1581 C1583 ) C1581_=_C1584( C1581 C1584 ) \nC1581_=_C1585( C1581 C1585 ) C1581_=_C1586( C1581 C1586 ) C1581_=_C1587( C1581 C1587 ) C1581_=_C1588( C1581 C1588 ) C1581_=_C1589( C1581 C1589 ) C1581_=_C2081( C1581 C2081 ) \nC1581_=_C3100( C1581 C3100 ) C1582_=_C1583( C1582 C1583 ) C1582_=_C1584( C1582 C1584 ) C1582_=_C1585( C1582 C1585 ) C1582_=_C1586( C1582 C1586 ) C1582_=_C1587( C1582 C1587 ) \nC1582_=_C1588( C1582 C1588 ) C1582_=_C1589( C1582 C1589 ) C1582_=_C3101( C1582 C3101 ) C1583_=_C1584( C1583 C1584 ) C1583_=_C1585( C1583 C1585 ) C1583_=_C1586( C1583 C1586 ) \nC1583_=_C1587(</w:t>
      </w:r>
    </w:p>
    <w:p>
      <w:pPr>
        <w:pStyle w:val="PreformattedText"/>
        <w:bidi w:val="0"/>
        <w:spacing w:before="0" w:after="0"/>
        <w:jc w:val="left"/>
        <w:rPr/>
      </w:pPr>
      <w:r>
        <w:rPr/>
        <w:t xml:space="preserve"> </w:t>
      </w:r>
      <w:r>
        <w:rPr/>
        <w:t>C1583 C1587 ) C1583_=_C1588( C1583 C1588 ) C1583_=_C1589( C1583 C1589 ) C1583_=_C2083( C1583 C2083 ) C1584_=_C1585( C1584 C1585 ) C1584_=_C1586( C1584 C1586 ) \nC1584_=_C1587( C1584 C1587 ) C1584_=_C1588( C1584 C1588 ) C1584_=_C1589( C1584 C1589 ) C1585_=_C1586( C1585 C1586 ) C1585_=_C1587( C1585 C1587 ) C1585_=_C1588( C1585 C1588 ) \nC1585_=_C1589( C1585 C1589 ) C1585_=_C2084( C1585 C2084 ) C1586_=_C1587( C1586 C1587 ) C1586_=_C1588( C1586 C1588 ) C1586_=_C1589( C1586 C1589 ) C1586_=_C2086( C1586 C2086 ) \nC1586_=_C3105( C1586 C3105 ) C1587_=_C1588( C1587 C1588 ) C1587_=_C1589( C1587 C1589 ) C1588_=_C1589( C1588 C1589 ) C1588_=_C2089( C1588 C2089 ) C1589_=_C3109( C1589 C3109 ) \nC1700_=_C1742( C1700 C1742 ) C1700_=_C1947( C1700 C1947 ) C1700_=_C2072( C1700 C2072 ) C1700_=_C2491( C1700 C2491 ) C1700_=_C2632( C1700 C2632 ) C1700_=_C2780( C1700 C2780 ) \nC1700_=_C2796( C1700 C2796 ) C1700_=_C2879( C1700 C2879 ) C1700_=_C3062( C1700 C3062 ) C1700_=_C3095( C1700 C3095 ) C1700_=_C3096( C1700 C3096 ) C1700_=_C3097( C1700 C3097 ) \nC1700_=_C3098( C1700 C3098 ) C1700_=_C3099( C1700 C3099 ) C1700_=_C3100( C1700 C3100 ) C1700_=_C3101( C1700 C3101 ) C1700_=_C3102( C1700 C3102 ) C1700_=_C3103( C1700 C3103 ) \nC1700_=_C3104( C1700 C3104 ) C1700_=_C3105( C1700 C3105 ) C1700_=_C3106( C1700 C3106 ) C1700_=_C3107( C1700 C3107 ) C1700_=_C3108( C1700 C3108 ) C1700_=_C3109( C1700 C3109 ) \nC1715_=_C1736( C1715 C1736 ) C1715_=_C1938( C1715 C1938 ) C1715_=_C2005( C1715 C2005 ) C1715_=_C2067( C1715 C2067 ) C1715_=_C2068( C1715 C2068 ) C1715_=_C2069( C1715 C2069 ) \nC1715_=_C2071( C1715 C2071 ) C1715_=_C2072( C1715 C2072 ) C1715_=_C2073( C1715 C2073 ) C1715_=_C2074( C1715 C2074 ) C1715_=_C2075( C1715 C2075 ) C1715_=_C2076( C1715 C2076 ) \nC1715_=_C2077( C1715 C2077 ) C1715_=_C2078( C1715 C2078 ) C1715_=_C2079( C1715 C2079 ) C1715_=_C2080( C1715 C2080 ) C1715_=_C2081( C1715 C2081 ) C1715_=_C2082( C1715 C2082 ) \nC1715_=_C2083( C1715 C2083 ) C1715_=_C2084( C1715 C2084 ) C1715_=_C2085( C1715 C2085 ) C1715_=_C2086( C1715 C2086 ) C1715_=_C2087( C1715 C2087 ) C1715_=_C2088( C1715 C2088 ) \nC1715_=_C2089( C1715 C2089 ) C1736_=_C1742( C1736 C1742 ) C1736_=_C1938( C1736 C1938 ) C1736_=_C2005( C1736 C2005 ) C1736_=_C2067( C1736 C2067 ) C1736_=_C2068( C1736 C2068 ) \nC1736_=_C2069( C1736 C2069 ) C1736_=_C2071( C1736 C2071 ) C1736_=_C2072( C1736 C2072 ) C1736_=_C2073( C1736 C2073 ) C1736_=_C2074( C1736 C2074 ) C1736_=_C2075( C1736 C2075 ) \nC1736_=_C2076( C1736 C2076 ) C1736_=_C2077( C1736 C2077 ) C1736_=_C2078( C1736 C2078 ) C1736_=_C2079( C1736 C2079 ) C1736_=_C2080( C1736 C2080 ) C1736_=_C2081( C1736 C2081 ) \nC1736_=_C2082( C1736 C2082 ) C1736_=_C2083( C1736 C2083 ) C1736_=_C2084( C1736 C2084 ) C1736_=_C2085( C1736 C2085 ) C1736_=_C2086( C1736 C2086 ) C1736_=_C2087( C1736 C2087 ) \nC1736_=_C2088( C1736 C2088 ) C1736_=_C2089( C1736 C2089 ) C1742_=_C1947( C1742 C1947 ) C1742_=_C2072( C1742 C2072 ) C1742_=_C2491( C1742 C2491 ) C1742_=_C2632( C1742 C2632 ) \nC1742_=_C2780( C1742 C2780 ) C1742_=_C2796( C1742 C2796 ) C1742_=_C2879( C1742 C2879 ) C1742_=_C3062( C1742 C3062 ) C1742_=_C3095( C1742 C3095 ) C1742_=_C3096( C1742 C3096 ) \nC1742_=_C3097( C1742 C3097 ) C1742_=_C3098( C1742 C3098 ) C1742_=_C3099( C1742 C3099 ) C1742_=_C3100( C1742 C3100 ) C1742_=_C3101( C1742 C3101 ) C1742_=_C3102( C1742 C3102 ) \nC1742_=_C3103( C1742 C3103 ) C1742_=_C3104( C1742 C3104 ) C1742_=_C3105( C1742 C3105 ) C1742_=_C3106( C1742 C3106 ) C1742_=_C3107( C1742 C3107 ) C1742_=_C3108( C1742 C3108 ) \nC1742_=_C3109( C1742 C3109 ) C1938_=_C1947( C1938 C1947 ) C1938_=_C2005( C1938 C2005 ) C1938_=_C2067( C1938 C2067 ) C1938_=_C2068( C1938 C2068 ) C1938_=_C2069( C1938 C2069 ) \nC1938_=_C2071( C1938 C2071 ) C1938_=_C2072( C1938 C2072 ) C1938_=_C2073( C1938 C2073 ) C1938_=_C2074( C1938 C2074 ) C1938_=_C2075( C1938 C2075 ) C1938_=_C2076( C1938 C2076 ) \nC1938_=_C2077( C1938 C2077 ) C1938_=_C2078( C1938 C2078 ) C1938_=_C2079( C1938 C2079 ) C1938_=_C2080( C1938 C2080 ) C1938_=_C2081( C1938 C2081 ) C1938_=_C2082( C1938 C2082 ) \nC1938_=_C2083( C1938 C2083 ) C1938_=_C2084( C1938 C2084 ) C1938_=_C2085( C1938 C2085 ) C1938_=_C2086( C1938 C2086 ) C1938_=_C2087( C1938 C2087 ) C1938_=_C2088( C1938 C2088 ) \nC1938_=_C2089( C1938 C2089 ) C1947_=_C2072( C1947 C2072 ) C1947_=_C2491( C1947 C2491 ) C1947_=_C2632( C1947 C2632 ) C1947_=_C2780( C1947 C2780 ) C1947_=_C2796( C1947 C2796 ) \nC1947_=_C2879( C1947 C2879 ) C1947_=_C3062( C1947 C3062 ) C1947_=_C3095( C1947 C3095 ) C1947_=_C3096( C1947 C3096 ) C1947_=_C3097( C1947 C3097 ) C1947_=_C3098( C1947 C3098 ) \nC1947_=_C3099( C1947 C3099 ) C1947_=_C3100( C1947 C3100 ) C1947_=_C3101( C1947 C3101 ) C1947_=_C3102( C1947 C3102 ) C1947_=_C3103( C1947 C3103 ) C1947_=_C3104( C1947 C3104 ) \nC1947_=_C3105( C1947 C3105 ) C1947_=_C3106( C1947 C3106 ) C1947_=_C3107( C1947 C3107 ) C1947_=_C3108( C1947 C3108 ) C1947_=_C3109( C1947 C3109 ) C2005_=_C2015( C2005 C2015 ) \nC2005_=_C2067( C2005 C2067 ) C2005_=_C2068( C2005 C2068 ) C2005_=_C2069( C2005 C2069 ) C2005_=_C2071( C2005 C2071 ) C2005_=_C2072( C2005 C2072 ) C2005_=_C2073( C2005 C2073 ) \nC2005_=_C2074( C2005 C2074 ) C2005_=_C2075( C2005 C2075 ) C2005_=_C2076( C2005 C2076 ) C2005_=_C2077( C2005 C2077 ) C2005_=_C2078( C2005 C2078 ) C2005_=_C2079( C2005 C2079 ) \nC2005_=_C2080( C2005 C2080 ) C2005_=_C2081( C2005 C2081 ) C2005_=_C2082( C2005 C2082 ) C2005_=_C2083( C2005 C2083 ) C2005_=_C2084( C2005 C2084 ) C2005_=_C2085( C2005 C2085 ) \nC2005_=_C2086( C2005 C2086 ) C2005_=_C2087( C2005 C2087 ) C2005_=_C2088( C2005 C2088 ) C2005_=_C2089( C2005 C2089 ) C2015_=_C2334( C2015 C2334 ) C2015_=_C2449( C2015 C2449 ) \nC2015_=_C2526( C2015 C2526 ) C2015_=_C2538( C2015 C2538 ) C2015_=_C2759( C2015 C2759 ) C2015_=_C2862( C2015 C2862 ) C2015_=_C2950( C2015 C2950 ) C2015_=_C3050( C2015 C3050 ) \nC2015_=_C3051( C2015 C3051 ) C2015_=_C3052( C2015 C3052 ) C2015_=_C3053( C2015 C3053 ) C2015_=_C3054( C2015 C3054 ) C2015_=_C3055( C2015 C3055 ) C2015_=_C3056( C2015 C3056 ) \nC2015_=_C3057( C2015 C3057 ) C2015_=_C3058( C2015 C3058 ) C2015_=_C3059( C2015 C3059 ) C2015_=_C3060( C2015 C3060 ) C2015_=_C3061( C2015 C3061 ) C2067_=_C2068( C2067 C2068 ) \nC2067_=_C2069( C2067 C2069 ) C2067_=_C2071( C2067 C2071 ) C2067_=_C2072( C2067 C2072 ) C2067_=_C2073( C2067 C2073 ) C2067_=_C2074( C2067 C2074 ) C2067_=_C2075( C2067 C2075 ) \nC2067_=_C2076( C2067 C2076 ) C2067_=_C2077( C2067 C2077 ) C2067_=_C2078( C2067 C2078 ) C2067_=_C2079( C2067 C2079 ) C2067_=_C2080( C2067 C2080 ) C2067_=_C2081( C2067 C2081 ) \nC2067_=_C2082( C2067 C2082 ) C2067_=_C2083( C2067 C2083 ) C2067_=_C2084( C2067 C2084 ) C2067_=_C2085( C2067 C2085 ) C2067_=_C2086( C2067 C2086 ) C2067_=_C2087( C2067 C2087 ) \nC2067_=_C2088( C2067 C2088 ) C2067_=_C2089( C2067 C2089 ) C2067_=_C2449( C2067 C2449 ) C2068_=_C2069( C2068 C2069 ) C2068_=_C2071( C2068 C2071 ) C2068_=_C2072( C2068 C2072 ) \nC2068_=_C2073( C2068 C2073 ) C2068_=_C2074( C2068 C2074 ) C2068_=_C2075( C2068 C2075 ) C2068_=_C2076( C2068 C2076 ) C2068_=_C2077( C2068 C2077 ) C2068_=_C2078( C2068 C2078 ) \nC2068_=_C2079( C2068 C2079 ) C2068_=_C2080( C2068 C2080 ) C2068_=_C2081( C2068 C2081 ) C2068_=_C2082( C2068 C2082 ) C2068_=_C2083( C2068 C2083 ) C2068_=_C2084( C2068 C2084 ) \nC2068_=_C2085( C2068 C2085 ) C2068_=_C2086( C2068 C2086 ) C2068_=_C2087( C2068 C2087 ) C2068_=_C2088( C2068 C2088 ) C2068_=_C2089( C2068 C2089 ) C2068_=_C2491( C2068 C2491 ) \nC2069_=_C2071( C2069 C2071 ) C2069_=_C2072( C2069 C2072 ) C2069_=_C2073( C2069 C2073 ) C2069_=_C2074( C2069 C2074 ) C2069_=_C2075( C2069 C2075 ) C2069_=_C2076( C2069 C2076 ) \nC2069_=_C2077( C2069 C2077 ) C2069_=_C2078( C2069 C2078 ) C2069_=_C2079( C2069 C2079 ) C2069_=_C2080( C2069 C2080 ) C2069_=_C2081( C2069 C2081 ) C2069_=_C2082( C2069 C2082 ) \nC2069_=_C2083( C2069 C2083 ) C2069_=_C2084( C2069 C2084 ) C2069_=_C2085( C2069 C2085 ) C2069_=_C2086( C2069 C2086 ) C2069_=_C2087( C2069 C2087 ) C2069_=_C2088( C2069 C2088 ) \nC2069_=_C2089( C2069 C2089 ) C2069_=_C2796( C2069 C2796 ) C2071_=_C2072( C2071 C2072 ) C2071_=_C2073( C2071 C2073 ) C2071_=_C2074( C2071 C2074 ) C2071_=_C2075( C2071 C2075 ) \nC2071_=_C2076( C2071 C2076 ) C2071_=_C2077( C2071 C2077 ) C2071_=_C2078( C2071 C2078 ) C2071_=_C2079( C2071 C2079 ) C2071_=_C2080( C2071 C2080 ) C2071_=_C2081( C2071 C2081 ) \nC2071_=_C2082( C2071 C2082 ) C2071_=_C2083( C2071 C2083 ) C2071_=_C2084( C2071 C2084 ) C2071_=_C2085( C2071 C2085 ) C2071_=_C2086( C2071 C2086 ) C2071_=_C2087( C2071 C2087 ) \nC2071_=_C2088( C2071 C2088 ) C2071_=_C2089( C2071 C2089 ) C2071_=_C3062( C2071 C3062 ) C2072_=_C2073( C2072 C2073 ) C2072_=_C2074( C2072 C2074 ) C2072_=_C2075( C2072 C2075 ) \nC2072_=_C2076( C2072 C2076 ) C2072_=_C2077( C2072 C2077 ) C2072_=_C2078( C2072 C2078 ) C2072_=_C2079( C2072 C2079 ) C2072_=_C2080( C2072 C2080 ) C2072_=_C2081( C2072 C2081 ) \nC2072_=_C2082( C2072 C2082 ) C2072_=_C2083( C2072 C2083 ) C2072_=_C2084( C2072 C2084 ) C2072_=_C2085( C2072 C2085 ) C2072_=_C2086( C2072 C2086 ) C2072_=_C2087( C2072 C2087 ) \nC2072_=_C2088( C2072 C2088 ) C2072_=_C2089( C2072 C2089 ) C2072_=_C2491( C2072 C2491 ) C2072_=_C2632( C2072 C2632 ) C2072_=_C2780( C2072 C2780 ) C2072_=_C2796( C2072 C2796 ) \nC2072_=_C2879( C2072 C2879 ) C2072_=_C3062( C2072 C3062 ) C2072_=_C3095( C2072 C3095 ) C2072_=_C3096( C2072 C3096 ) C2072_=_C3097( C2072 C3097 ) C2072_=_C3098( C2072 C3098 ) \nC2072_=_C3099( C2072 C3099 ) C2072_=_C3100( C2072 C3100 ) C2072_=_C3101( C2072 C3101 ) C2072_=_C3102( C2072 C3102 ) C2072_=_C3103( C2072 C3103 ) C2072_=_C3104( C2072 C3104 ) \nC2072_=_C3105( C2072 C3105 ) C2072_=_C3106( C2072 C3106 ) C2072_=_C3107( C2072 C3107 ) C2072_=_C3108( C2072 C3108 ) C2072_=_C3109( C2072 C3109 ) C2073_=_C2074( C2073 C2074 ) \nC2073_=_C2075( C2073 C2075 ) C2073_=_C2076( C2073 C2076 ) C2073_=_C2077( C2073 C2077 ) C2073_=_C2078( C2073 C2078 ) C2073_=_C2079( C2073 C2079 ) C2073_=_C2080( C2073 C2080 ) \nC2073_=_C2081( C2073 C2081 ) C2073_=_C2082( C2073 C2082 ) C2073_=_C2083(</w:t>
      </w:r>
    </w:p>
    <w:p>
      <w:pPr>
        <w:pStyle w:val="PreformattedText"/>
        <w:bidi w:val="0"/>
        <w:spacing w:before="0" w:after="0"/>
        <w:jc w:val="left"/>
        <w:rPr/>
      </w:pPr>
      <w:r>
        <w:rPr/>
        <w:t xml:space="preserve"> </w:t>
      </w:r>
      <w:r>
        <w:rPr/>
        <w:t>C2073 C2083 ) C2073_=_C2084( C2073 C2084 ) C2073_=_C2085( C2073 C2085 ) C2073_=_C2086( C2073 C2086 ) \nC2073_=_C2087( C2073 C2087 ) C2073_=_C2088( C2073 C2088 ) C2073_=_C2089( C2073 C2089 ) C2073_=_C3050( C2073 C3050 ) C2074_=_C2075( C2074 C2075 ) C2074_=_C2076( C2074 C2076 ) \nC2074_=_C2077( C2074 C2077 ) C2074_=_C2078( C2074 C2078 ) C2074_=_C2079( C2074 C2079 ) C2074_=_C2080( C2074 C2080 ) C2074_=_C2081( C2074 C2081 ) C2074_=_C2082( C2074 C2082 ) \nC2074_=_C2083( C2074 C2083 ) C2074_=_C2084( C2074 C2084 ) C2074_=_C2085( C2074 C2085 ) C2074_=_C2086( C2074 C2086 ) C2074_=_C2087( C2074 C2087 ) C2074_=_C2088( C2074 C2088 ) \nC2074_=_C2089( C2074 C2089 ) C2074_=_C3052( C2074 C3052 ) C2075_=_C2076( C2075 C2076 ) C2075_=_C2077( C2075 C2077 ) C2075_=_C2078( C2075 C2078 ) C2075_=_C2079( C2075 C2079 ) \nC2075_=_C2080( C2075 C2080 ) C2075_=_C2081( C2075 C2081 ) C2075_=_C2082( C2075 C2082 ) C2075_=_C2083( C2075 C2083 ) C2075_=_C2084( C2075 C2084 ) C2075_=_C2085( C2075 C2085 ) \nC2075_=_C2086( C2075 C2086 ) C2075_=_C2087( C2075 C2087 ) C2075_=_C2088( C2075 C2088 ) C2075_=_C2089( C2075 C2089 ) C2075_=_C3056( C2075 C3056 ) C2076_=_C2077( C2076 C2077 ) \nC2076_=_C2078( C2076 C2078 ) C2076_=_C2079( C2076 C2079 ) C2076_=_C2080( C2076 C2080 ) C2076_=_C2081( C2076 C2081 ) C2076_=_C2082( C2076 C2082 ) C2076_=_C2083( C2076 C2083 ) \nC2076_=_C2084( C2076 C2084 ) C2076_=_C2085( C2076 C2085 ) C2076_=_C2086( C2076 C2086 ) C2076_=_C2087( C2076 C2087 ) C2076_=_C2088( C2076 C2088 ) C2076_=_C2089( C2076 C2089 ) \nC2076_=_C3098( C2076 C3098 ) C2077_=_C2078( C2077 C2078 ) C2077_=_C2079( C2077 C2079 ) C2077_=_C2080( C2077 C2080 ) C2077_=_C2081( C2077 C2081 ) C2077_=_C2082( C2077 C2082 ) \nC2077_=_C2083( C2077 C2083 ) C2077_=_C2084( C2077 C2084 ) C2077_=_C2085( C2077 C2085 ) C2077_=_C2086( C2077 C2086 ) C2077_=_C2087( C2077 C2087 ) C2077_=_C2088( C2077 C2088 ) \nC2077_=_C2089( C2077 C2089 ) C2078_=_C2079( C2078 C2079 ) C2078_=_C2080( C2078 C2080 ) C2078_=_C2081( C2078 C2081 ) C2078_=_C2082( C2078 C2082 ) C2078_=_C2083( C2078 C2083 ) \nC2078_=_C2084( C2078 C2084 ) C2078_=_C2085( C2078 C2085 ) C2078_=_C2086( C2078 C2086 ) C2078_=_C2087( C2078 C2087 ) C2078_=_C2088( C2078 C2088 ) C2078_=_C2089( C2078 C2089 ) \nC2079_=_C2080( C2079 C2080 ) C2079_=_C2081( C2079 C2081 ) C2079_=_C2082( C2079 C2082 ) C2079_=_C2083( C2079 C2083 ) C2079_=_C2084( C2079 C2084 ) C2079_=_C2085( C2079 C2085 ) \nC2079_=_C2086( C2079 C2086 ) C2079_=_C2087( C2079 C2087 ) C2079_=_C2088( C2079 C2088 ) C2079_=_C2089( C2079 C2089 ) C2079_=_C3057( C2079 C3057 ) C2080_=_C2081( C2080 C2081 ) \nC2080_=_C2082( C2080 C2082 ) C2080_=_C2083( C2080 C2083 ) C2080_=_C2084( C2080 C2084 ) C2080_=_C2085( C2080 C2085 ) C2080_=_C2086( C2080 C2086 ) C2080_=_C2087( C2080 C2087 ) \nC2080_=_C2088( C2080 C2088 ) C2080_=_C2089( C2080 C2089 ) C2081_=_C2082( C2081 C2082 ) C2081_=_C2083( C2081 C2083 ) C2081_=_C2084( C2081 C2084 ) C2081_=_C2085( C2081 C2085 ) \nC2081_=_C2086( C2081 C2086 ) C2081_=_C2087( C2081 C2087 ) C2081_=_C2088( C2081 C2088 ) C2081_=_C2089( C2081 C2089 ) C2081_=_C3100( C2081 C3100 ) C2082_=_C2083( C2082 C2083 ) \nC2082_=_C2084( C2082 C2084 ) C2082_=_C2085( C2082 C2085 ) C2082_=_C2086( C2082 C2086 ) C2082_=_C2087( C2082 C2087 ) C2082_=_C2088( C2082 C2088 ) C2082_=_C2089( C2082 C2089 ) \nC2082_=_C3058( C2082 C3058 ) C2083_=_C2084( C2083 C2084 ) C2083_=_C2085( C2083 C2085 ) C2083_=_C2086( C2083 C2086 ) C2083_=_C2087( C2083 C2087 ) C2083_=_C2088( C2083 C2088 ) \nC2083_=_C2089( C2083 C2089 ) C2084_=_C2085( C2084 C2085 ) C2084_=_C2086( C2084 C2086 ) C2084_=_C2087( C2084 C2087 ) C2084_=_C2088( C2084 C2088 ) C2084_=_C2089( C2084 C2089 ) \nC2085_=_C2086( C2085 C2086 ) C2085_=_C2087( C2085 C2087 ) C2085_=_C2088( C2085 C2088 ) C2085_=_C2089( C2085 C2089 ) C2085_=_C3104( C2085 C3104 ) C2086_=_C2087( C2086 C2087 ) \nC2086_=_C2088( C2086 C2088 ) C2086_=_C2089( C2086 C2089 ) C2086_=_C3105( C2086 C3105 ) C2087_=_C2088( C2087 C2088 ) C2087_=_C2089( C2087 C2089 ) C2087_=_C3061( C2087 C3061 ) \nC2088_=_C2089( C2088 C2089 ) C2088_=_C3107( C2088 C3107 ) C2334_=_C2449( C2334 C2449 ) C2334_=_C2526( C2334 C2526 ) C2334_=_C2538( C2334 C2538 ) C2334_=_C2759( C2334 C2759 ) \nC2334_=_C2862( C2334 C2862 ) C2334_=_C2950( C2334 C2950 ) C2334_=_C3050( C2334 C3050 ) C2334_=_C3051( C2334 C3051 ) C2334_=_C3052( C2334 C3052 ) C2334_=_C3053( C2334 C3053 ) \nC2334_=_C3054( C2334 C3054 ) C2334_=_C3055( C2334 C3055 ) C2334_=_C3056( C2334 C3056 ) C2334_=_C3057( C2334 C3057 ) C2334_=_C3058( C2334 C3058 ) C2334_=_C3059( C2334 C3059 ) \nC2334_=_C3060( C2334 C3060 ) C2334_=_C3061( C2334 C3061 ) C2449_=_C2526( C2449 C2526 ) C2449_=_C2538( C2449 C2538 ) C2449_=_C2759( C2449 C2759 ) C2449_=_C2862( C2449 C2862 ) \nC2449_=_C2950( C2449 C2950 ) C2449_=_C3050( C2449 C3050 ) C2449_=_C3051( C2449 C3051 ) C2449_=_C3052( C2449 C3052 ) C2449_=_C3053( C2449 C3053 ) C2449_=_C3054( C2449 C3054 ) \nC2449_=_C3055( C2449 C3055 ) C2449_=_C3056( C2449 C3056 ) C2449_=_C3057( C2449 C3057 ) C2449_=_C3058( C2449 C3058 ) C2449_=_C3059( C2449 C3059 ) C2449_=_C3060( C2449 C3060 ) \nC2449_=_C3061( C2449 C3061 ) C2491_=_C2632( C2491 C2632 ) C2491_=_C2780( C2491 C2780 ) C2491_=_C2796( C2491 C2796 ) C2491_=_C2879( C2491 C2879 ) C2491_=_C3062( C2491 C3062 ) \nC2491_=_C3095( C2491 C3095 ) C2491_=_C3096( C2491 C3096 ) C2491_=_C3097( C2491 C3097 ) C2491_=_C3098( C2491 C3098 ) C2491_=_C3099( C2491 C3099 ) C2491_=_C3100( C2491 C3100 ) \nC2491_=_C3101( C2491 C3101 ) C2491_=_C3102( C2491 C3102 ) C2491_=_C3103( C2491 C3103 ) C2491_=_C3104( C2491 C3104 ) C2491_=_C3105( C2491 C3105 ) C2491_=_C3106( C2491 C3106 ) \nC2491_=_C3107( C2491 C3107 ) C2491_=_C3108( C2491 C3108 ) C2491_=_C3109( C2491 C3109 ) C2526_=_C2538( C2526 C2538 ) C2526_=_C2759( C2526 C2759 ) C2526_=_C2862( C2526 C2862 ) \nC2526_=_C2950( C2526 C2950 ) C2526_=_C3050( C2526 C3050 ) C2526_=_C3051( C2526 C3051 ) C2526_=_C3052( C2526 C3052 ) C2526_=_C3053( C2526 C3053 ) C2526_=_C3054( C2526 C3054 ) \nC2526_=_C3055( C2526 C3055 ) C2526_=_C3056( C2526 C3056 ) C2526_=_C3057( C2526 C3057 ) C2526_=_C3058( C2526 C3058 ) C2526_=_C3059( C2526 C3059 ) C2526_=_C3060( C2526 C3060 ) \nC2526_=_C3061( C2526 C3061 ) C2538_=_C2759( C2538 C2759 ) C2538_=_C2862( C2538 C2862 ) C2538_=_C2950( C2538 C2950 ) C2538_=_C3050( C2538 C3050 ) C2538_=_C3051( C2538 C3051 ) \nC2538_=_C3052( C2538 C3052 ) C2538_=_C3053( C2538 C3053 ) C2538_=_C3054( C2538 C3054 ) C2538_=_C3055( C2538 C3055 ) C2538_=_C3056( C2538 C3056 ) C2538_=_C3057( C2538 C3057 ) \nC2538_=_C3058( C2538 C3058 ) C2538_=_C3059( C2538 C3059 ) C2538_=_C3060( C2538 C3060 ) C2538_=_C3061( C2538 C3061 ) C2632_=_C2780( C2632 C2780 ) C2632_=_C2796( C2632 C2796 ) \nC2632_=_C2879( C2632 C2879 ) C2632_=_C3062( C2632 C3062 ) C2632_=_C3095( C2632 C3095 ) C2632_=_C3096( C2632 C3096 ) C2632_=_C3097( C2632 C3097 ) C2632_=_C3098( C2632 C3098 ) \nC2632_=_C3099( C2632 C3099 ) C2632_=_C3100( C2632 C3100 ) C2632_=_C3101( C2632 C3101 ) C2632_=_C3102( C2632 C3102 ) C2632_=_C3103( C2632 C3103 ) C2632_=_C3104( C2632 C3104 ) \nC2632_=_C3105( C2632 C3105 ) C2632_=_C3106( C2632 C3106 ) C2632_=_C3107( C2632 C3107 ) C2632_=_C3108( C2632 C3108 ) C2632_=_C3109( C2632 C3109 ) C2759_=_C2862( C2759 C2862 ) \nC2759_=_C2950( C2759 C2950 ) C2759_=_C3050( C2759 C3050 ) C2759_=_C3051( C2759 C3051 ) C2759_=_C3052( C2759 C3052 ) C2759_=_C3053( C2759 C3053 ) C2759_=_C3054( C2759 C3054 ) \nC2759_=_C3055( C2759 C3055 ) C2759_=_C3056( C2759 C3056 ) C2759_=_C3057( C2759 C3057 ) C2759_=_C3058( C2759 C3058 ) C2759_=_C3059( C2759 C3059 ) C2759_=_C3060( C2759 C3060 ) \nC2759_=_C3061( C2759 C3061 ) C2780_=_C2796( C2780 C2796 ) C2780_=_C2879( C2780 C2879 ) C2780_=_C3062( C2780 C3062 ) C2780_=_C3095( C2780 C3095 ) C2780_=_C3096( C2780 C3096 ) \nC2780_=_C3097( C2780 C3097 ) C2780_=_C3098( C2780 C3098 ) C2780_=_C3099( C2780 C3099 ) C2780_=_C3100( C2780 C3100 ) C2780_=_C3101( C2780 C3101 ) C2780_=_C3102( C2780 C3102 ) \nC2780_=_C3103( C2780 C3103 ) C2780_=_C3104( C2780 C3104 ) C2780_=_C3105( C2780 C3105 ) C2780_=_C3106( C2780 C3106 ) C2780_=_C3107( C2780 C3107 ) C2780_=_C3108( C2780 C3108 ) \nC2780_=_C3109( C2780 C3109 ) C2796_=_C2879( C2796 C2879 ) C2796_=_C3062( C2796 C3062 ) C2796_=_C3095( C2796 C3095 ) C2796_=_C3096( C2796 C3096 ) C2796_=_C3097( C2796 C3097 ) \nC2796_=_C3098( C2796 C3098 ) C2796_=_C3099( C2796 C3099 ) C2796_=_C3100( C2796 C3100 ) C2796_=_C3101( C2796 C3101 ) C2796_=_C3102( C2796 C3102 ) C2796_=_C3103( C2796 C3103 ) \nC2796_=_C3104( C2796 C3104 ) C2796_=_C3105( C2796 C3105 ) C2796_=_C3106( C2796 C3106 ) C2796_=_C3107( C2796 C3107 ) C2796_=_C3108( C2796 C3108 ) C2796_=_C3109( C2796 C3109 ) \nC2862_=_C2950( C2862 C2950 ) C2862_=_C3050( C2862 C3050 ) C2862_=_C3051( C2862 C3051 ) C2862_=_C3052( C2862 C3052 ) C2862_=_C3053( C2862 C3053 ) C2862_=_C3054( C2862 C3054 ) \nC2862_=_C3055( C2862 C3055 ) C2862_=_C3056( C2862 C3056 ) C2862_=_C3057( C2862 C3057 ) C2862_=_C3058( C2862 C3058 ) C2862_=_C3059( C2862 C3059 ) C2862_=_C3060( C2862 C3060 ) \nC2862_=_C3061( C2862 C3061 ) C2879_=_C3062( C2879 C3062 ) C2879_=_C3095( C2879 C3095 ) C2879_=_C3096( C2879 C3096 ) C2879_=_C3097( C2879 C3097 ) C2879_=_C3098( C2879 C3098 ) \nC2879_=_C3099( C2879 C3099 ) C2879_=_C3100( C2879 C3100 ) C2879_=_C3101( C2879 C3101 ) C2879_=_C3102( C2879 C3102 ) C2879_=_C3103( C2879 C3103 ) C2879_=_C3104( C2879 C3104 ) \nC2879_=_C3105( C2879 C3105 ) C2879_=_C3106( C2879 C3106 ) C2879_=_C3107( C2879 C3107 ) C2879_=_C3108( C2879 C3108 ) C2879_=_C3109( C2879 C3109 ) C2950_=_C3050( C2950 C3050 ) \nC2950_=_C3051( C2950 C3051 ) C2950_=_C3052( C2950 C3052 ) C2950_=_C3053( C2950 C3053 ) C2950_=_C3054( C2950 C3054 ) C2950_=_C3055( C2950 C3055 ) C2950_=_C3056( C2950 C3056 ) \nC2950_=_C3057( C2950 C3057 ) C2950_=_C3058( C2950 C3058 ) C2950_=_C3059( C2950 C3059 ) C2950_=_C3060( C2950 C3060 ) C2950_=_C3061( C2950 C3061 ) C3050_=_C3051( C3050 C3051 ) \nC3050_=_C3052( C3050 C3052 ) C3050_=_C3053( C3050 C3053 ) C3050_=_C3054( C3050 C3054 ) C3050_=_C3055( C3050 C3055 ) C3050_=_C3056(</w:t>
      </w:r>
    </w:p>
    <w:p>
      <w:pPr>
        <w:pStyle w:val="PreformattedText"/>
        <w:bidi w:val="0"/>
        <w:spacing w:before="0" w:after="0"/>
        <w:jc w:val="left"/>
        <w:rPr/>
      </w:pPr>
      <w:r>
        <w:rPr/>
        <w:t xml:space="preserve"> </w:t>
      </w:r>
      <w:r>
        <w:rPr/>
        <w:t>C3050 C3056 ) C3050_=_C3057( C3050 C3057 ) \nC3050_=_C3058( C3050 C3058 ) C3050_=_C3059( C3050 C3059 ) C3050_=_C3060( C3050 C3060 ) C3050_=_C3061( C3050 C3061 ) C3051_=_C3052( C3051 C3052 ) C3051_=_C3053( C3051 C3053 ) \nC3051_=_C3054( C3051 C3054 ) C3051_=_C3055( C3051 C3055 ) C3051_=_C3056( C3051 C3056 ) C3051_=_C3057( C3051 C3057 ) C3051_=_C3058( C3051 C3058 ) C3051_=_C3059( C3051 C3059 ) \nC3051_=_C3060( C3051 C3060 ) C3051_=_C3061( C3051 C3061 ) C3052_=_C3053( C3052 C3053 ) C3052_=_C3054( C3052 C3054 ) C3052_=_C3055( C3052 C3055 ) C3052_=_C3056( C3052 C3056 ) \nC3052_=_C3057( C3052 C3057 ) C3052_=_C3058( C3052 C3058 ) C3052_=_C3059( C3052 C3059 ) C3052_=_C3060( C3052 C3060 ) C3052_=_C3061( C3052 C3061 ) C3053_=_C3054( C3053 C3054 ) \nC3053_=_C3055( C3053 C3055 ) C3053_=_C3056( C3053 C3056 ) C3053_=_C3057( C3053 C3057 ) C3053_=_C3058( C3053 C3058 ) C3053_=_C3059( C3053 C3059 ) C3053_=_C3060( C3053 C3060 ) \nC3053_=_C3061( C3053 C3061 ) C3054_=_C3055( C3054 C3055 ) C3054_=_C3056( C3054 C3056 ) C3054_=_C3057( C3054 C3057 ) C3054_=_C3058( C3054 C3058 ) C3054_=_C3059( C3054 C3059 ) \nC3054_=_C3060( C3054 C3060 ) C3054_=_C3061( C3054 C3061 ) C3055_=_C3056( C3055 C3056 ) C3055_=_C3057( C3055 C3057 ) C3055_=_C3058( C3055 C3058 ) C3055_=_C3059( C3055 C3059 ) \nC3055_=_C3060( C3055 C3060 ) C3055_=_C3061( C3055 C3061 ) C3056_=_C3057( C3056 C3057 ) C3056_=_C3058( C3056 C3058 ) C3056_=_C3059( C3056 C3059 ) C3056_=_C3060( C3056 C3060 ) \nC3056_=_C3061( C3056 C3061 ) C3057_=_C3058( C3057 C3058 ) C3057_=_C3059( C3057 C3059 ) C3057_=_C3060( C3057 C3060 ) C3057_=_C3061( C3057 C3061 ) C3058_=_C3059( C3058 C3059 ) \nC3058_=_C3060( C3058 C3060 ) C3058_=_C3061( C3058 C3061 ) C3059_=_C3060( C3059 C3060 ) C3059_=_C3061( C3059 C3061 ) C3060_=_C3061( C3060 C3061 ) C3062_=_C3095( C3062 C3095 ) \nC3062_=_C3096( C3062 C3096 ) C3062_=_C3097( C3062 C3097 ) C3062_=_C3098( C3062 C3098 ) C3062_=_C3099( C3062 C3099 ) C3062_=_C3100( C3062 C3100 ) C3062_=_C3101( C3062 C3101 ) \nC3062_=_C3102( C3062 C3102 ) C3062_=_C3103( C3062 C3103 ) C3062_=_C3104( C3062 C3104 ) C3062_=_C3105( C3062 C3105 ) C3062_=_C3106( C3062 C3106 ) C3062_=_C3107( C3062 C3107 ) \nC3062_=_C3108( C3062 C3108 ) C3062_=_C3109( C3062 C3109 ) C3095_=_C3096( C3095 C3096 ) C3095_=_C3097( C3095 C3097 ) C3095_=_C3098( C3095 C3098 ) C3095_=_C3099( C3095 C3099 ) \nC3095_=_C3100( C3095 C3100 ) C3095_=_C3101( C3095 C3101 ) C3095_=_C3102( C3095 C3102 ) C3095_=_C3103( C3095 C3103 ) C3095_=_C3104( C3095 C3104 ) C3095_=_C3105( C3095 C3105 ) \nC3095_=_C3106( C3095 C3106 ) C3095_=_C3107( C3095 C3107 ) C3095_=_C3108( C3095 C3108 ) C3095_=_C3109( C3095 C3109 ) C3096_=_C3097( C3096 C3097 ) C3096_=_C3098( C3096 C3098 ) \nC3096_=_C3099( C3096 C3099 ) C3096_=_C3100( C3096 C3100 ) C3096_=_C3101( C3096 C3101 ) C3096_=_C3102( C3096 C3102 ) C3096_=_C3103( C3096 C3103 ) C3096_=_C3104( C3096 C3104 ) \nC3096_=_C3105( C3096 C3105 ) C3096_=_C3106( C3096 C3106 ) C3096_=_C3107( C3096 C3107 ) C3096_=_C3108( C3096 C3108 ) C3096_=_C3109( C3096 C3109 ) C3097_=_C3098( C3097 C3098 ) \nC3097_=_C3099( C3097 C3099 ) C3097_=_C3100( C3097 C3100 ) C3097_=_C3101( C3097 C3101 ) C3097_=_C3102( C3097 C3102 ) C3097_=_C3103( C3097 C3103 ) C3097_=_C3104( C3097 C3104 ) \nC3097_=_C3105( C3097 C3105 ) C3097_=_C3106( C3097 C3106 ) C3097_=_C3107( C3097 C3107 ) C3097_=_C3108( C3097 C3108 ) C3097_=_C3109( C3097 C3109 ) C3098_=_C3099( C3098 C3099 ) \nC3098_=_C3100( C3098 C3100 ) C3098_=_C3101( C3098 C3101 ) C3098_=_C3102( C3098 C3102 ) C3098_=_C3103( C3098 C3103 ) C3098_=_C3104( C3098 C3104 ) C3098_=_C3105( C3098 C3105 ) \nC3098_=_C3106( C3098 C3106 ) C3098_=_C3107( C3098 C3107 ) C3098_=_C3108( C3098 C3108 ) C3098_=_C3109( C3098 C3109 ) C3099_=_C3100( C3099 C3100 ) C3099_=_C3101( C3099 C3101 ) \nC3099_=_C3102( C3099 C3102 ) C3099_=_C3103( C3099 C3103 ) C3099_=_C3104( C3099 C3104 ) C3099_=_C3105( C3099 C3105 ) C3099_=_C3106( C3099 C3106 ) C3099_=_C3107( C3099 C3107 ) \nC3099_=_C3108( C3099 C3108 ) C3099_=_C3109( C3099 C3109 ) C3100_=_C3101( C3100 C3101 ) C3100_=_C3102( C3100 C3102 ) C3100_=_C3103( C3100 C3103 ) C3100_=_C3104( C3100 C3104 ) \nC3100_=_C3105( C3100 C3105 ) C3100_=_C3106( C3100 C3106 ) C3100_=_C3107( C3100 C3107 ) C3100_=_C3108( C3100 C3108 ) C3100_=_C3109( C3100 C3109 ) C3101_=_C3102( C3101 C3102 ) \nC3101_=_C3103( C3101 C3103 ) C3101_=_C3104( C3101 C3104 ) C3101_=_C3105( C3101 C3105 ) C3101_=_C3106( C3101 C3106 ) C3101_=_C3107( C3101 C3107 ) C3101_=_C3108( C3101 C3108 ) \nC3101_=_C3109( C3101 C3109 ) C3102_=_C3103( C3102 C3103 ) C3102_=_C3104( C3102 C3104 ) C3102_=_C3105( C3102 C3105 ) C3102_=_C3106( C3102 C3106 ) C3102_=_C3107( C3102 C3107 ) \nC3102_=_C3108( C3102 C3108 ) C3102_=_C3109( C3102 C3109 ) C3103_=_C3104( C3103 C3104 ) C3103_=_C3105( C3103 C3105 ) C3103_=_C3106( C3103 C3106 ) C3103_=_C3107( C3103 C3107 ) \nC3103_=_C3108( C3103 C3108 ) C3103_=_C3109( C3103 C3109 ) C3104_=_C3105( C3104 C3105 ) C3104_=_C3106( C3104 C3106 ) C3104_=_C3107( C3104 C3107 ) C3104_=_C3108( C3104 C3108 ) \nC3104_=_C3109( C3104 C3109 ) C3105_=_C3106( C3105 C3106 ) C3105_=_C3107( C3105 C3107 ) C3105_=_C3108( C3105 C3108 ) C3105_=_C3109( C3105 C3109 ) C3106_=_C3107( C3106 C3107 ) \nC3106_=_C3108( C3106 C3108 ) C3106_=_C3109( C3106 C3109 ) C3107_=_C3108( C3107 C3108 ) C3107_=_C3109( C3107 C3109 ) C3108_=_C3109( C3108 C3109 ) "];129-&gt;200[label="106: C18 C89 C288 C333 C483 \nC525 C565 C574 C799 C977 C1034 \nC1439 C1460 C1498 C1565 C1566 C1567 \nC1569 C1570 C1571 C1572 C1573 C1574 \nC1576 C1577 C1578 C1579 C1580 C1581 \nC1582 C1583 C1584 C1585 C1586 C1587 \nC1588 C1589 C1700 C1715 C1736 C1742 \nC1938 C1947 C2005 C2015 C2067 C2068 \nC2069 C2071 C2073 C2074 C2075 C2076 \nC2077 C2078 C2079 C2080 C2081 C2082 \nC2083 C2084 C2085 C2086 C2087 C2088 \nC2089 C2334 C2449 C2491 C2526 C2538 \nC2632 C2759 C2780 C2796 C2862 C2879 \nC2950 C3050 C3051 C3052 C3053 C3054 \nC3055 C3056 C3057 C3058 C3059 C3060 \nC3061 C3062 C3095 C3096 C3097 C3098 \nC3099 C3100 C3101 C3102 C3103 C3104 \nC3105 C3106 C3107 C3108 C3109 \n1393: C18_=_C89 ,C18_=_C288 ,C18_=_C333 ,C18_=_C483 ,C18_=_C1034 ,\nC18_=_C1439 ,C18_=_C2015 ,C18_=_C2334 ,C18_=_C2449 ,C18_=_C2526 ,C18_=_C2538 ,\nC18_=_C2759 ,C18_=_C2862 ,C18_=_C2950 ,C18_=_C3050 ,C18_=_C3051 ,C18_=_C3052 ,\nC18_=_C3053 ,C18_=_C3054 ,C18_=_C3055 ,C18_=_C3056 ,C18_=_C3057 ,C18_=_C3058 ,\nC18_=_C3059 ,C18_=_C3060 ,C18_=_C3061 ,C89_=_C288 ,C89_=_C333 ,C89_=_C483 ,\nC89_=_C1034 ,C89_=_C1439 ,C89_=_C2015 ,C89_=_C2334 ,C89_=_C2449 ,C89_=_C2526 ,\nC89_=_C2538 ,C89_=_C2759 ,C89_=_C2862 ,C89_=_C2950 ,C89_=_C3050 ,C89_=_C3051 ,\nC89_=_C3052 ,C89_=_C3053 ,C89_=_C3054 ,C89_=_C3055 ,C89_=_C3056 ,C89_=_C3057 ,\nC89_=_C3058 ,C89_=_C3059 ,C89_=_C3060 ,C89_=_C3061 ,C288_=_C333 ,C288_=_C483 ,\nC288_=_C1034 ,C288_=_C1439 ,C288_=_C2015 ,C288_=_C2334 ,C288_=_C2449 ,C288_=_C2526 ,\nC288_=_C2538 ,C288_=_C2759 ,C288_=_C2862 ,C288_=_C2950 ,C288_=_C3050 ,C288_=_C3051 ,\nC288_=_C3052 ,C288_=_C3053 ,C288_=_C3054 ,C288_=_C3055 ,C288_=_C3056 ,C288_=_C3057 ,\nC288_=_C3058 ,C288_=_C3059 ,C288_=_C3060 ,C288_=_C3061 ,C333_=_C483 ,C333_=_C1034 ,\nC333_=_C1439 ,C333_=_C2015 ,C333_=_C2334 ,C333_=_C2449 ,C333_=_C2526 ,C333_=_C2538 ,\nC333_=_C2759 ,C333_=_C2862 ,C333_=_C2950 ,C333_=_C3050 ,C333_=_C3051 ,C333_=_C3052 ,\nC333_=_C3053 ,C333_=_C3054 ,C333_=_C3055 ,C333_=_C3056 ,C333_=_C3057 ,C333_=_C3058 ,\nC333_=_C3059 ,C333_=_C3060 ,C333_=_C3061 ,C483_=_C1034 ,C483_=_C1439 ,C483_=_C2015 ,\nC483_=_C2334 ,C483_=_C2449 ,C483_=_C2526 ,C483_=_C2538 ,C483_=_C2759 ,C483_=_C2862 ,\nC483_=_C2950 ,C483_=_C3050 ,C483_=_C3051 ,C483_=_C3052 ,C483_=_C3053 ,C483_=_C3054 ,\nC483_=_C3055 ,C483_=_C3056 ,C483_=_C3057 ,C483_=_C3058 ,C483_=_C3059 ,C483_=_C3060 ,\nC483_=_C3061 ,C525_=_C565 ,C525_=_C799 ,C525_=_C1498 ,C525_=_C1565 ,C525_=_C1566 ,\nC525_=_C1567 ,C525_=_C1569 ,C525_=_C1570 ,C525_=_C1571 ,C525_=_C1572 ,C525_=_C1573 ,\nC525_=_C1574 ,C525_=_C1576 ,C525_=_C1577 ,C525_=_C1578 ,C525_=_C1579 ,C525_=_C1580 ,\nC525_=_C1581 ,C525_=_C1582 ,C525_=_C1583 ,C525_=_C1584 ,C525_=_C1585 ,C525_=_C1586 ,\nC525_=_C1587 ,C525_=_C1588 ,C525_=_C1589 ,C565_=_C574 ,C565_=_C799 ,C565_=_C1498 ,\nC565_=_C1565 ,C565_=_C1566 ,C565_=_C1567 ,C565_=_C1569 ,C565_=_C1570 ,C565_=_C1571 ,\nC565_=_C1572 ,C565_=_C1573 ,C565_=_C1574 ,C565_=_C1576 ,C565_=_C1577 ,C565_=_C1578 ,\nC565_=_C1579 ,C565_=_C1580 ,C565_=_C1581 ,C565_=_C1582 ,C565_=_C1583 ,C565_=_C1584 ,\nC565_=_C1585 ,C565_=_C1586 ,C565_=_C1587 ,C565_=_C1588 ,C565_=_C1589 ,C574_=_C977 ,\nC574_=_C1460 ,C574_=_C1700 ,C574_=_C1742 ,C574_=_C1947 ,C574_=_C2491 ,C574_=_C2632 ,\nC574_=_C2780 ,C574_=_C2796 ,C574_=_C2879 ,C574_=_C3062 ,C574_=_C3095 ,C574_=_C3096 ,\nC574_=_C3097 ,C574_=_C3098 ,C574_=_C3099 ,C574_=_C3100 ,C574_=_C3101 ,C574_=_C3102 ,\nC574_=_C3103 ,C574_=_C3104 ,C574_=_C3105 ,C574_=_C3106 ,C574_=_C3107 ,C574_=_C3108 ,\nC574_=_C3109 ,C799_=_C1498 ,C799_=_C1565 ,C799_=_C1566 ,C799_=_C1567 ,C799_=_C1569 ,\nC799_=_C1570 ,C799_=_C1571 ,C799_=_C1572 ,C799_=_C1573 ,C799_=_C1574 ,C799_=_C1576 ,\nC799_=_C1577 ,C799_=_C1578 ,C799_=_C1579 ,C799_=_C1580 ,C799_=_C1581 ,C799_=_C1582 ,\nC799_=_C1583 ,C799_=_C1584 ,C799_=_C1585 ,C799_=_C1586 ,C799_=_C1587 ,C799_=_C1588 ,\nC799_=_C1589 ,C977_=_C1460 ,C977_=_C1700 ,C977_=_C1742 ,C977_=_C1947 ,C977_=_C2491 ,\nC977_=_C2632 ,C977_=_C2780 ,C977_=_C2796 ,C977_=_C2879 ,C977_=_C3062 ,C977_=_C3095 ,\nC977_=_C3096 ,C977_=_C3097 ,C977_=_C3098 ,C977_=_C3099 ,C977_=_C3100 ,C977_=_C3101 ,\nC977_=_C3102 ,C977_=_C3103 ,C977_=_C3104 ,C977_=_C3105 ,C977_=_C3106 ,C977_=_C3107 ,\nC977_=_C3108 ,C977_=_C3109 ,C1034_=_C1439 ,C1034_=_C2015 ,C1034_=_C2334 ,C1034_=_C2449 ,\nC1034_=_C2526 ,C1034_=_C2538 ,C1034_=_C2759 ,C1034_=_C2862 ,C1034_=_C2950 ,C1034_=_C3050 ,\nC1034_=_C3051 ,C1034_=_C3052 ,C1034_=_C3053 ,C1034_=_C3054 ,C1034_=_C3055 ,C1034_=_C3056 ,\nC1034_=_C3057 ,C1034_=_C3058 ,C1034_=_C3059 ,C1034_=_C3060 ,C1034_=_C3061 ,C1439_=_C2015 ,\nC1439_=_C2334 ,C1439_=_C2449 ,C1439_=_C2526 ,C1439_=_C2538 ,C1439_=_C2759 ,C1439_=_C2862 ,\nC1439_=_C2950</w:t>
      </w:r>
    </w:p>
    <w:p>
      <w:pPr>
        <w:pStyle w:val="PreformattedText"/>
        <w:bidi w:val="0"/>
        <w:spacing w:before="0" w:after="0"/>
        <w:jc w:val="left"/>
        <w:rPr/>
      </w:pPr>
      <w:r>
        <w:rPr/>
        <w:t xml:space="preserve"> </w:t>
      </w:r>
      <w:r>
        <w:rPr/>
        <w:t>,C1439_=_C3050 ,C1439_=_C3051 ,C1439_=_C3052 ,C1439_=_C3053 ,C1439_=_C3054 ,\nC1439_=_C3055 ,C1439_=_C3056 ,C1439_=_C3057 ,C1439_=_C3058 ,C1439_=_C3059 ,C1439_=_C3060 ,\nC1439_=_C3061 ,C1460_=_C1700 ,C1460_=_C1742 ,C1460_=_C1947 ,C1460_=_C2491 ,C1460_=_C2632 ,\nC1460_=_C2780 ,C1460_=_C2796 ,C1460_=_C2879 ,C1460_=_C3062 ,C1460_=_C3095 ,C1460_=_C3096 ,\nC1460_=_C3097 ,C1460_=_C3098 ,C1460_=_C3099 ,C1460_=_C3100 ,C1460_=_C3101 ,C1460_=_C3102 ,\nC1460_=_C3103 ,C1460_=_C3104 ,C1460_=_C3105 ,C1460_=_C3106 ,C1460_=_C3107 ,C1460_=_C3108 ,\nC1460_=_C3109 ,C1498_=_C1565 ,C1498_=_C1566 ,C1498_=_C1567 ,C1498_=_C1569 ,C1498_=_C1570 ,\nC1498_=_C1571 ,C1498_=_C1572 ,C1498_=_C1573 ,C1498_=_C1574 ,C1498_=_C1576 ,C1498_=_C1577 ,\nC1498_=_C1578 ,C1498_=_C1579 ,C1498_=_C1580 ,C1498_=_C1581 ,C1498_=_C1582 ,C1498_=_C1583 ,\nC1498_=_C1584 ,C1498_=_C1585 ,C1498_=_C1586 ,C1498_=_C1587 ,C1498_=_C1588 ,C1498_=_C1589 ,\nC1565_=_C1566 ,C1565_=_C1567 ,C1565_=_C1569 ,C1565_=_C1570 ,C1565_=_C1571 ,C1565_=_C1572 ,\nC1565_=_C1573 ,C1565_=_C1574 ,C1565_=_C1576 ,C1565_=_C1577 ,C1565_=_C1578 ,C1565_=_C1579 ,\nC1565_=_C1580 ,C1565_=_C1581 ,C1565_=_C1582 ,C1565_=_C1583 ,C1565_=_C1584 ,C1565_=_C1585 ,\nC1565_=_C1586 ,C1565_=_C1587 ,C1565_=_C1588 ,C1565_=_C1589 ,C1566_=_C1567 ,C1566_=_C1569 ,\nC1566_=_C1570 ,C1566_=_C1571 ,C1566_=_C1572 ,C1566_=_C1573 ,C1566_=_C1574 ,C1566_=_C1576 ,\nC1566_=_C1577 ,C1566_=_C1578 ,C1566_=_C1579 ,C1566_=_C1580 ,C1566_=_C1581 ,C1566_=_C1582 ,\nC1566_=_C1583 ,C1566_=_C1584 ,C1566_=_C1585 ,C1566_=_C1586 ,C1566_=_C1587 ,C1566_=_C1588 ,\nC1566_=_C1589 ,C1566_=_C1700 ,C1567_=_C1569 ,C1567_=_C1570 ,C1567_=_C1571 ,C1567_=_C1572 ,\nC1567_=_C1573 ,C1567_=_C1574 ,C1567_=_C1576 ,C1567_=_C1577 ,C1567_=_C1578 ,C1567_=_C1579 ,\nC1567_=_C1580 ,C1567_=_C1581 ,C1567_=_C1582 ,C1567_=_C1583 ,C1567_=_C1584 ,C1567_=_C1585 ,\nC1567_=_C1586 ,C1567_=_C1587 ,C1567_=_C1588 ,C1567_=_C1589 ,C1567_=_C1715 ,C1569_=_C1570 ,\nC1569_=_C1571 ,C1569_=_C1572 ,C1569_=_C1573 ,C1569_=_C1574 ,C1569_=_C1576 ,C1569_=_C1577 ,\nC1569_=_C1578 ,C1569_=_C1579 ,C1569_=_C1580 ,C1569_=_C1581 ,C1569_=_C1582 ,C1569_=_C1583 ,\nC1569_=_C1584 ,C1569_=_C1585 ,C1569_=_C1586 ,C1569_=_C1587 ,C1569_=_C1588 ,C1569_=_C1589 ,\nC1570_=_C1571 ,C1570_=_C1572 ,C1570_=_C1573 ,C1570_=_C1574 ,C1570_=_C1576 ,C1570_=_C1577 ,\nC1570_=_C1578 ,C1570_=_C1579 ,C1570_=_C1580 ,C1570_=_C1581 ,C1570_=_C1582 ,C1570_=_C1583 ,\nC1570_=_C1584 ,C1570_=_C1585 ,C1570_=_C1586 ,C1570_=_C1587 ,C1570_=_C1588 ,C1570_=_C1589 ,\nC1570_=_C2632 ,C1571_=_C1572 ,C1571_=_C1573 ,C1571_=_C1574 ,C1571_=_C1576 ,C1571_=_C1577 ,\nC1571_=_C1578 ,C1571_=_C1579 ,C1571_=_C1580 ,C1571_=_C1581 ,C1571_=_C1582 ,C1571_=_C1583 ,\nC1571_=_C1584 ,C1571_=_C1585 ,C1571_=_C1586 ,C1571_=_C1587 ,C1571_=_C1588 ,C1571_=_C1589 ,\nC1571_=_C2780 ,C1572_=_C1573 ,C1572_=_C1574 ,C1572_=_C1576 ,C1572_=_C1577 ,C1572_=_C1578 ,\nC1572_=_C1579 ,C1572_=_C1580 ,C1572_=_C1581 ,C1572_=_C1582 ,C1572_=_C1583 ,C1572_=_C1584 ,\nC1572_=_C1585 ,C1572_=_C1586 ,C1572_=_C1587 ,C1572_=_C1588 ,C1572_=_C1589 ,C1572_=_C2879 ,\nC1573_=_C1574 ,C1573_=_C1576 ,C1573_=_C1577 ,C1573_=_C1578 ,C1573_=_C1579 ,C1573_=_C1580 ,\nC1573_=_C1581 ,C1573_=_C1582 ,C1573_=_C1583 ,C1573_=_C1584 ,C1573_=_C1585 ,C1573_=_C1586 ,\nC1573_=_C1587 ,C1573_=_C1588 ,C1573_=_C1589 ,C1574_=_C1576 ,C1574_=_C1577 ,C1574_=_C1578 ,\nC1574_=_C1579 ,C1574_=_C1580 ,C1574_=_C1581 ,C1574_=_C1582 ,C1574_=_C1583 ,C1574_=_C1584 ,\nC1574_=_C1585 ,C1574_=_C1586 ,C1574_=_C1587 ,C1574_=_C1588 ,C1574_=_C1589 ,C1574_=_C2071 ,\nC1574_=_C3062 ,C1576_=_C1577 ,C1576_=_C1578 ,C1576_=_C1579 ,C1576_=_C1580 ,C1576_=_C1581 ,\nC1576_=_C1582 ,C1576_=_C1583 ,C1576_=_C1584 ,C1576_=_C1585 ,C1576_=_C1586 ,C1576_=_C1587 ,\nC1576_=_C1588 ,C1576_=_C1589 ,C1576_=_C3097 ,C1577_=_C1578 ,C1577_=_C1579 ,C1577_=_C1580 ,\nC1577_=_C1581 ,C1577_=_C1582 ,C1577_=_C1583 ,C1577_=_C1584 ,C1577_=_C1585 ,C1577_=_C1586 ,\nC1577_=_C1587 ,C1577_=_C1588 ,C1577_=_C1589 ,C1577_=_C2077 ,C1578_=_C1579 ,C1578_=_C1580 ,\nC1578_=_C1581 ,C1578_=_C1582 ,C1578_=_C1583 ,C1578_=_C1584 ,C1578_=_C1585 ,C1578_=_C1586 ,\nC1578_=_C1587 ,C1578_=_C1588 ,C1578_=_C1589 ,C1578_=_C2078 ,C1579_=_C1580 ,C1579_=_C1581 ,\nC1579_=_C1582 ,C1579_=_C1583 ,C1579_=_C1584 ,C1579_=_C1585 ,C1579_=_C1586 ,C1579_=_C1587 ,\nC1579_=_C1588 ,C1579_=_C1589 ,C1579_=_C3099 ,C1580_=_C1581 ,C1580_=_C1582 ,C1580_=_C1583 ,\nC1580_=_C1584 ,C1580_=_C1585 ,C1580_=_C1586 ,C1580_=_C1587 ,C1580_=_C1588 ,C1580_=_C1589 ,\nC1580_=_C2080 ,C1581_=_C1582 ,C1581_=_C1583 ,C1581_=_C1584 ,C1581_=_C1585 ,C1581_=_C1586 ,\nC1581_=_C1587 ,C1581_=_C1588 ,C1581_=_C1589 ,C1581_=_C2081 ,C1581_=_C3100 ,C1582_=_C1583 ,\nC1582_=_C1584 ,C1582_=_C1585 ,C1582_=_C1586 ,C1582_=_C1587 ,C1582_=_C1588 ,C1582_=_C1589 ,\nC1582_=_C3101 ,C1583_=_C1584 ,C1583_=_C1585 ,C1583_=_C1586 ,C1583_=_C1587 ,C1583_=_C1588 ,\nC1583_=_C1589 ,C1583_=_C2083 ,C1584_=_C1585 ,C1584_=_C1586 ,C1584_=_C1587 ,C1584_=_C1588 ,\nC1584_=_C1589 ,C1585_=_C1586 ,C1585_=_C1587 ,C1585_=_C1588 ,C1585_=_C1589 ,C1585_=_C2084 ,\nC1586_=_C1587 ,C1586_=_C1588 ,C1586_=_C1589 ,C1586_=_C2086 ,C1586_=_C3105 ,C1587_=_C1588 ,\nC1587_=_C1589 ,C1588_=_C1589 ,C1588_=_C2089 ,C1589_=_C3109 ,C1700_=_C1742 ,C1700_=_C1947 ,\nC1700_=_C2491 ,C1700_=_C2632 ,C1700_=_C2780 ,C1700_=_C2796 ,C1700_=_C2879 ,C1700_=_C3062 ,\nC1700_=_C3095 ,C1700_=_C3096 ,C1700_=_C3097 ,C1700_=_C3098 ,C1700_=_C3099 ,C1700_=_C3100 ,\nC1700_=_C3101 ,C1700_=_C3102 ,C1700_=_C3103 ,C1700_=_C3104 ,C1700_=_C3105 ,C1700_=_C3106 ,\nC1700_=_C3107 ,C1700_=_C3108 ,C1700_=_C3109 ,C1715_=_C1736 ,C1715_=_C1938 ,C1715_=_C2005 ,\nC1715_=_C2067 ,C1715_=_C2068 ,C1715_=_C2069 ,C1715_=_C2071 ,C1715_=_C2073 ,C1715_=_C2074 ,\nC1715_=_C2075 ,C1715_=_C2076 ,C1715_=_C2077 ,C1715_=_C2078 ,C1715_=_C2079 ,C1715_=_C2080 ,\nC1715_=_C2081 ,C1715_=_C2082 ,C1715_=_C2083 ,C1715_=_C2084 ,C1715_=_C2085 ,C1715_=_C2086 ,\nC1715_=_C2087 ,C1715_=_C2088 ,C1715_=_C2089 ,C1736_=_C1742 ,C1736_=_C1938 ,C1736_=_C2005 ,\nC1736_=_C2067 ,C1736_=_C2068 ,C1736_=_C2069 ,C1736_=_C2071 ,C1736_=_C2073 ,C1736_=_C2074 ,\nC1736_=_C2075 ,C1736_=_C2076 ,C1736_=_C2077 ,C1736_=_C2078 ,C1736_=_C2079 ,C1736_=_C2080 ,\nC1736_=_C2081 ,C1736_=_C2082 ,C1736_=_C2083 ,C1736_=_C2084 ,C1736_=_C2085 ,C1736_=_C2086 ,\nC1736_=_C2087 ,C1736_=_C2088 ,C1736_=_C2089 ,C1742_=_C1947 ,C1742_=_C2491 ,C1742_=_C2632 ,\nC1742_=_C2780 ,C1742_=_C2796 ,C1742_=_C2879 ,C1742_=_C3062 ,C1742_=_C3095 ,C1742_=_C3096 ,\nC1742_=_C3097 ,C1742_=_C3098 ,C1742_=_C3099 ,C1742_=_C3100 ,C1742_=_C3101 ,C1742_=_C3102 ,\nC1742_=_C3103 ,C1742_=_C3104 ,C1742_=_C3105 ,C1742_=_C3106 ,C1742_=_C3107 ,C1742_=_C3108 ,\nC1742_=_C3109 ,C1938_=_C1947 ,C1938_=_C2005 ,C1938_=_C2067 ,C1938_=_C2068 ,C1938_=_C2069 ,\nC1938_=_C2071 ,C1938_=_C2073 ,C1938_=_C2074 ,C1938_=_C2075 ,C1938_=_C2076 ,C1938_=_C2077 ,\nC1938_=_C2078 ,C1938_=_C2079 ,C1938_=_C2080 ,C1938_=_C2081 ,C1938_=_C2082 ,C1938_=_C2083 ,\nC1938_=_C2084 ,C1938_=_C2085 ,C1938_=_C2086 ,C1938_=_C2087 ,C1938_=_C2088 ,C1938_=_C2089 ,\nC1947_=_C2491 ,C1947_=_C2632 ,C1947_=_C2780 ,C1947_=_C2796 ,C1947_=_C2879 ,C1947_=_C3062 ,\nC1947_=_C3095 ,C1947_=_C3096 ,C1947_=_C3097 ,C1947_=_C3098 ,C1947_=_C3099 ,C1947_=_C3100 ,\nC1947_=_C3101 ,C1947_=_C3102 ,C1947_=_C3103 ,C1947_=_C3104 ,C1947_=_C3105 ,C1947_=_C3106 ,\nC1947_=_C3107 ,C1947_=_C3108 ,C1947_=_C3109 ,C2005_=_C2015 ,C2005_=_C2067 ,C2005_=_C2068 ,\nC2005_=_C2069 ,C2005_=_C2071 ,C2005_=_C2073 ,C2005_=_C2074 ,C2005_=_C2075 ,C2005_=_C2076 ,\nC2005_=_C2077 ,C2005_=_C2078 ,C2005_=_C2079 ,C2005_=_C2080 ,C2005_=_C2081 ,C2005_=_C2082 ,\nC2005_=_C2083 ,C2005_=_C2084 ,C2005_=_C2085 ,C2005_=_C2086 ,C2005_=_C2087 ,C2005_=_C2088 ,\nC2005_=_C2089 ,C2015_=_C2334 ,C2015_=_C2449 ,C2015_=_C2526 ,C2015_=_C2538 ,C2015_=_C2759 ,\nC2015_=_C2862 ,C2015_=_C2950 ,C2015_=_C3050 ,C2015_=_C3051 ,C2015_=_C3052 ,C2015_=_C3053 ,\nC2015_=_C3054 ,C2015_=_C3055 ,C2015_=_C3056 ,C2015_=_C3057 ,C2015_=_C3058 ,C2015_=_C3059 ,\nC2015_=_C3060 ,C2015_=_C3061 ,C2067_=_C2068 ,C2067_=_C2069 ,C2067_=_C2071 ,C2067_=_C2073 ,\nC2067_=_C2074 ,C2067_=_C2075 ,C2067_=_C2076 ,C2067_=_C2077 ,C2067_=_C2078 ,C2067_=_C2079 ,\nC2067_=_C2080 ,C2067_=_C2081 ,C2067_=_C2082 ,C2067_=_C2083 ,C2067_=_C2084 ,C2067_=_C2085 ,\nC2067_=_C2086 ,C2067_=_C2087 ,C2067_=_C2088 ,C2067_=_C2089 ,C2067_=_C2449 ,C2068_=_C2069 ,\nC2068_=_C2071 ,C2068_=_C2073 ,C2068_=_C2074 ,C2068_=_C2075 ,C2068_=_C2076 ,C2068_=_C2077 ,\nC2068_=_C2078 ,C2068_=_C2079 ,C2068_=_C2080 ,C2068_=_C2081 ,C2068_=_C2082 ,C2068_=_C2083 ,\nC2068_=_C2084 ,C2068_=_C2085 ,C2068_=_C2086 ,C2068_=_C2087 ,C2068_=_C2088 ,C2068_=_C2089 ,\nC2068_=_C2491 ,C2069_=_C2071 ,C2069_=_C2073 ,C2069_=_C2074 ,C2069_=_C2075 ,C2069_=_C2076 ,\nC2069_=_C2077 ,C2069_=_C2078 ,C2069_=_C2079 ,C2069_=_C2080 ,C2069_=_C2081 ,C2069_=_C2082 ,\nC2069_=_C2083 ,C2069_=_C2084 ,C2069_=_C2085 ,C2069_=_C2086 ,C2069_=_C2087 ,C2069_=_C2088 ,\nC2069_=_C2089 ,C2069_=_C2796 ,C2071_=_C2073 ,C2071_=_C2074 ,C2071_=_C2075 ,C2071_=_C2076 ,\nC2071_=_C2077 ,C2071_=_C2078 ,C2071_=_C2079 ,C2071_=_C2080 ,C2071_=_C2081 ,C2071_=_C2082 ,\nC2071_=_C2083 ,C2071_=_C2084 ,C2071_=_C2085 ,C2071_=_C2086 ,C2071_=_C2087 ,C2071_=_C2088 ,\nC2071_=_C2089 ,C2071_=_C3062 ,C2073_=_C2074 ,C2073_=_C2075 ,C2073_=_C2076 ,C2073_=_C2077 ,\nC2073_=_C2078 ,C2073_=_C2079 ,C2073_=_C2080 ,C2073_=_C2081 ,C2073_=_C2082 ,C2073_=_C2083 ,\nC2073_=_C2084 ,C2073_=_C2085 ,C2073_=_C2086 ,C2073_=_C2087 ,C2073_=_C2088 ,C2073_=_C2089 ,\nC2073_=_C3050 ,C2074_=_C2075 ,C2074_=_C2076 ,C2074_=_C2077 ,C2074_=_C2078 ,C2074_=_C2079 ,\nC2074_=_C2080 ,C2074_=_C2081 ,C2074_=_C2082 ,C2074_=_C2083 ,C2074_=_C2084 ,C2074_=_C2085 ,\nC2074_=_C2086 ,C2074_=_C2087 ,C2074_=_C2088 ,C2074_=_C2089 ,C2074_=_C3052 ,C2075_=_C2076 ,\nC2075_=_C2077 ,C2075_=_C2078 ,C2075_=_C2079 ,C2075_=_C2080 ,C2075_=_C2081 ,C2075_=_C2082 ,\nC2075_=_C2083 ,C2075_=_C2084 ,C2075_=_C2085 ,C2075_=_C2086 ,C2075_=_C2087 ,C2075_=_C2088 ,\nC2075_=_C2089 ,C2075_=_C3056 ,C2076_=_C2077 ,C2076_=_C2078 ,C2076_=_C2079 ,C2076_=_C2080 ,\nC2076_=_C2081 ,C2076_=_C2082 ,C2076_=_C2083 ,C2076_=_C2084 ,C2076_=_C2085</w:t>
      </w:r>
    </w:p>
    <w:p>
      <w:pPr>
        <w:pStyle w:val="PreformattedText"/>
        <w:bidi w:val="0"/>
        <w:spacing w:before="0" w:after="0"/>
        <w:jc w:val="left"/>
        <w:rPr/>
      </w:pPr>
      <w:r>
        <w:rPr/>
        <w:t xml:space="preserve"> </w:t>
      </w:r>
      <w:r>
        <w:rPr/>
        <w:t>,C2076_=_C2086 ,\nC2076_=_C2087 ,C2076_=_C2088 ,C2076_=_C2089 ,C2076_=_C3098 ,C2077_=_C2078 ,C2077_=_C2079 ,\nC2077_=_C2080 ,C2077_=_C2081 ,C2077_=_C2082 ,C2077_=_C2083 ,C2077_=_C2084 ,C2077_=_C2085 ,\nC2077_=_C2086 ,C2077_=_C2087 ,C2077_=_C2088 ,C2077_=_C2089 ,C2078_=_C2079 ,C2078_=_C2080 ,\nC2078_=_C2081 ,C2078_=_C2082 ,C2078_=_C2083 ,C2078_=_C2084 ,C2078_=_C2085 ,C2078_=_C2086 ,\nC2078_=_C2087 ,C2078_=_C2088 ,C2078_=_C2089 ,C2079_=_C2080 ,C2079_=_C2081 ,C2079_=_C2082 ,\nC2079_=_C2083 ,C2079_=_C2084 ,C2079_=_C2085 ,C2079_=_C2086 ,C2079_=_C2087 ,C2079_=_C2088 ,\nC2079_=_C2089 ,C2079_=_C3057 ,C2080_=_C2081 ,C2080_=_C2082 ,C2080_=_C2083 ,C2080_=_C2084 ,\nC2080_=_C2085 ,C2080_=_C2086 ,C2080_=_C2087 ,C2080_=_C2088 ,C2080_=_C2089 ,C2081_=_C2082 ,\nC2081_=_C2083 ,C2081_=_C2084 ,C2081_=_C2085 ,C2081_=_C2086 ,C2081_=_C2087 ,C2081_=_C2088 ,\nC2081_=_C2089 ,C2081_=_C3100 ,C2082_=_C2083 ,C2082_=_C2084 ,C2082_=_C2085 ,C2082_=_C2086 ,\nC2082_=_C2087 ,C2082_=_C2088 ,C2082_=_C2089 ,C2082_=_C3058 ,C2083_=_C2084 ,C2083_=_C2085 ,\nC2083_=_C2086 ,C2083_=_C2087 ,C2083_=_C2088 ,C2083_=_C2089 ,C2084_=_C2085 ,C2084_=_C2086 ,\nC2084_=_C2087 ,C2084_=_C2088 ,C2084_=_C2089 ,C2085_=_C2086 ,C2085_=_C2087 ,C2085_=_C2088 ,\nC2085_=_C2089 ,C2085_=_C3104 ,C2086_=_C2087 ,C2086_=_C2088 ,C2086_=_C2089 ,C2086_=_C3105 ,\nC2087_=_C2088 ,C2087_=_C2089 ,C2087_=_C3061 ,C2088_=_C2089 ,C2088_=_C3107 ,C2334_=_C2449 ,\nC2334_=_C2526 ,C2334_=_C2538 ,C2334_=_C2759 ,C2334_=_C2862 ,C2334_=_C2950 ,C2334_=_C3050 ,\nC2334_=_C3051 ,C2334_=_C3052 ,C2334_=_C3053 ,C2334_=_C3054 ,C2334_=_C3055 ,C2334_=_C3056 ,\nC2334_=_C3057 ,C2334_=_C3058 ,C2334_=_C3059 ,C2334_=_C3060 ,C2334_=_C3061 ,C2449_=_C2526 ,\nC2449_=_C2538 ,C2449_=_C2759 ,C2449_=_C2862 ,C2449_=_C2950 ,C2449_=_C3050 ,C2449_=_C3051 ,\nC2449_=_C3052 ,C2449_=_C3053 ,C2449_=_C3054 ,C2449_=_C3055 ,C2449_=_C3056 ,C2449_=_C3057 ,\nC2449_=_C3058 ,C2449_=_C3059 ,C2449_=_C3060 ,C2449_=_C3061 ,C2491_=_C2632 ,C2491_=_C2780 ,\nC2491_=_C2796 ,C2491_=_C2879 ,C2491_=_C3062 ,C2491_=_C3095 ,C2491_=_C3096 ,C2491_=_C3097 ,\nC2491_=_C3098 ,C2491_=_C3099 ,C2491_=_C3100 ,C2491_=_C3101 ,C2491_=_C3102 ,C2491_=_C3103 ,\nC2491_=_C3104 ,C2491_=_C3105 ,C2491_=_C3106 ,C2491_=_C3107 ,C2491_=_C3108 ,C2491_=_C3109 ,\nC2526_=_C2538 ,C2526_=_C2759 ,C2526_=_C2862 ,C2526_=_C2950 ,C2526_=_C3050 ,C2526_=_C3051 ,\nC2526_=_C3052 ,C2526_=_C3053 ,C2526_=_C3054 ,C2526_=_C3055 ,C2526_=_C3056 ,C2526_=_C3057 ,\nC2526_=_C3058 ,C2526_=_C3059 ,C2526_=_C3060 ,C2526_=_C3061 ,C2538_=_C2759 ,C2538_=_C2862 ,\nC2538_=_C2950 ,C2538_=_C3050 ,C2538_=_C3051 ,C2538_=_C3052 ,C2538_=_C3053 ,C2538_=_C3054 ,\nC2538_=_C3055 ,C2538_=_C3056 ,C2538_=_C3057 ,C2538_=_C3058 ,C2538_=_C3059 ,C2538_=_C3060 ,\nC2538_=_C3061 ,C2632_=_C2780 ,C2632_=_C2796 ,C2632_=_C2879 ,C2632_=_C3062 ,C2632_=_C3095 ,\nC2632_=_C3096 ,C2632_=_C3097 ,C2632_=_C3098 ,C2632_=_C3099 ,C2632_=_C3100 ,C2632_=_C3101 ,\nC2632_=_C3102 ,C2632_=_C3103 ,C2632_=_C3104 ,C2632_=_C3105 ,C2632_=_C3106 ,C2632_=_C3107 ,\nC2632_=_C3108 ,C2632_=_C3109 ,C2759_=_C2862 ,C2759_=_C2950 ,C2759_=_C3050 ,C2759_=_C3051 ,\nC2759_=_C3052 ,C2759_=_C3053 ,C2759_=_C3054 ,C2759_=_C3055 ,C2759_=_C3056 ,C2759_=_C3057 ,\nC2759_=_C3058 ,C2759_=_C3059 ,C2759_=_C3060 ,C2759_=_C3061 ,C2780_=_C2796 ,C2780_=_C2879 ,\nC2780_=_C3062 ,C2780_=_C3095 ,C2780_=_C3096 ,C2780_=_C3097 ,C2780_=_C3098 ,C2780_=_C3099 ,\nC2780_=_C3100 ,C2780_=_C3101 ,C2780_=_C3102 ,C2780_=_C3103 ,C2780_=_C3104 ,C2780_=_C3105 ,\nC2780_=_C3106 ,C2780_=_C3107 ,C2780_=_C3108 ,C2780_=_C3109 ,C2796_=_C2879 ,C2796_=_C3062 ,\nC2796_=_C3095 ,C2796_=_C3096 ,C2796_=_C3097 ,C2796_=_C3098 ,C2796_=_C3099 ,C2796_=_C3100 ,\nC2796_=_C3101 ,C2796_=_C3102 ,C2796_=_C3103 ,C2796_=_C3104 ,C2796_=_C3105 ,C2796_=_C3106 ,\nC2796_=_C3107 ,C2796_=_C3108 ,C2796_=_C3109 ,C2862_=_C2950 ,C2862_=_C3050 ,C2862_=_C3051 ,\nC2862_=_C3052 ,C2862_=_C3053 ,C2862_=_C3054 ,C2862_=_C3055 ,C2862_=_C3056 ,C2862_=_C3057 ,\nC2862_=_C3058 ,C2862_=_C3059 ,C2862_=_C3060 ,C2862_=_C3061 ,C2879_=_C3062 ,C2879_=_C3095 ,\nC2879_=_C3096 ,C2879_=_C3097 ,C2879_=_C3098 ,C2879_=_C3099 ,C2879_=_C3100 ,C2879_=_C3101 ,\nC2879_=_C3102 ,C2879_=_C3103 ,C2879_=_C3104 ,C2879_=_C3105 ,C2879_=_C3106 ,C2879_=_C3107 ,\nC2879_=_C3108 ,C2879_=_C3109 ,C2950_=_C3050 ,C2950_=_C3051 ,C2950_=_C3052 ,C2950_=_C3053 ,\nC2950_=_C3054 ,C2950_=_C3055 ,C2950_=_C3056 ,C2950_=_C3057 ,C2950_=_C3058 ,C2950_=_C3059 ,\nC2950_=_C3060 ,C2950_=_C3061 ,C3050_=_C3051 ,C3050_=_C3052 ,C3050_=_C3053 ,C3050_=_C3054 ,\nC3050_=_C3055 ,C3050_=_C3056 ,C3050_=_C3057 ,C3050_=_C3058 ,C3050_=_C3059 ,C3050_=_C3060 ,\nC3050_=_C3061 ,C3051_=_C3052 ,C3051_=_C3053 ,C3051_=_C3054 ,C3051_=_C3055 ,C3051_=_C3056 ,\nC3051_=_C3057 ,C3051_=_C3058 ,C3051_=_C3059 ,C3051_=_C3060 ,C3051_=_C3061 ,C3052_=_C3053 ,\nC3052_=_C3054 ,C3052_=_C3055 ,C3052_=_C3056 ,C3052_=_C3057 ,C3052_=_C3058 ,C3052_=_C3059 ,\nC3052_=_C3060 ,C3052_=_C3061 ,C3053_=_C3054 ,C3053_=_C3055 ,C3053_=_C3056 ,C3053_=_C3057 ,\nC3053_=_C3058 ,C3053_=_C3059 ,C3053_=_C3060 ,C3053_=_C3061 ,C3054_=_C3055 ,C3054_=_C3056 ,\nC3054_=_C3057 ,C3054_=_C3058 ,C3054_=_C3059 ,C3054_=_C3060 ,C3054_=_C3061 ,C3055_=_C3056 ,\nC3055_=_C3057 ,C3055_=_C3058 ,C3055_=_C3059 ,C3055_=_C3060 ,C3055_=_C3061 ,C3056_=_C3057 ,\nC3056_=_C3058 ,C3056_=_C3059 ,C3056_=_C3060 ,C3056_=_C3061 ,C3057_=_C3058 ,C3057_=_C3059 ,\nC3057_=_C3060 ,C3057_=_C3061 ,C3058_=_C3059 ,C3058_=_C3060 ,C3058_=_C3061 ,C3059_=_C3060 ,\nC3059_=_C3061 ,C3060_=_C3061 ,C3062_=_C3095 ,C3062_=_C3096 ,C3062_=_C3097 ,C3062_=_C3098 ,\nC3062_=_C3099 ,C3062_=_C3100 ,C3062_=_C3101 ,C3062_=_C3102 ,C3062_=_C3103 ,C3062_=_C3104 ,\nC3062_=_C3105 ,C3062_=_C3106 ,C3062_=_C3107 ,C3062_=_C3108 ,C3062_=_C3109 ,C3095_=_C3096 ,\nC3095_=_C3097 ,C3095_=_C3098 ,C3095_=_C3099 ,C3095_=_C3100 ,C3095_=_C3101 ,C3095_=_C3102 ,\nC3095_=_C3103 ,C3095_=_C3104 ,C3095_=_C3105 ,C3095_=_C3106 ,C3095_=_C3107 ,C3095_=_C3108 ,\nC3095_=_C3109 ,C3096_=_C3097 ,C3096_=_C3098 ,C3096_=_C3099 ,C3096_=_C3100 ,C3096_=_C3101 ,\nC3096_=_C3102 ,C3096_=_C3103 ,C3096_=_C3104 ,C3096_=_C3105 ,C3096_=_C3106 ,C3096_=_C3107 ,\nC3096_=_C3108 ,C3096_=_C3109 ,C3097_=_C3098 ,C3097_=_C3099 ,C3097_=_C3100 ,C3097_=_C3101 ,\nC3097_=_C3102 ,C3097_=_C3103 ,C3097_=_C3104 ,C3097_=_C3105 ,C3097_=_C3106 ,C3097_=_C3107 ,\nC3097_=_C3108 ,C3097_=_C3109 ,C3098_=_C3099 ,C3098_=_C3100 ,C3098_=_C3101 ,C3098_=_C3102 ,\nC3098_=_C3103 ,C3098_=_C3104 ,C3098_=_C3105 ,C3098_=_C3106 ,C3098_=_C3107 ,C3098_=_C3108 ,\nC3098_=_C3109 ,C3099_=_C3100 ,C3099_=_C3101 ,C3099_=_C3102 ,C3099_=_C3103 ,C3099_=_C3104 ,\nC3099_=_C3105 ,C3099_=_C3106 ,C3099_=_C3107 ,C3099_=_C3108 ,C3099_=_C3109 ,C3100_=_C3101 ,\nC3100_=_C3102 ,C3100_=_C3103 ,C3100_=_C3104 ,C3100_=_C3105 ,C3100_=_C3106 ,C3100_=_C3107 ,\nC3100_=_C3108 ,C3100_=_C3109 ,C3101_=_C3102 ,C3101_=_C3103 ,C3101_=_C3104 ,C3101_=_C3105 ,\nC3101_=_C3106 ,C3101_=_C3107 ,C3101_=_C3108 ,C3101_=_C3109 ,C3102_=_C3103 ,C3102_=_C3104 ,\nC3102_=_C3105 ,C3102_=_C3106 ,C3102_=_C3107 ,C3102_=_C3108 ,C3102_=_C3109 ,C3103_=_C3104 ,\nC3103_=_C3105 ,C3103_=_C3106 ,C3103_=_C3107 ,C3103_=_C3108 ,C3103_=_C3109 ,C3104_=_C3105 ,\nC3104_=_C3106 ,C3104_=_C3107 ,C3104_=_C3108 ,C3104_=_C3109 ,C3105_=_C3106 ,C3105_=_C3107 ,\nC3105_=_C3108 ,C3105_=_C3109 ,C3106_=_C3107 ,C3106_=_C3108 ,C3106_=_C3109 ,C3107_=_C3108 ,\nC3107_=_C3109 ,C3108_=_C3109 ,"];201[shape=box, label="id:201 level: 6\n107: C470 C476 C566 C771 C776 \nC824 C825 C826 C827 C828 C829 \nC831 C832 C833 C834 C835 C836 \nC837 C838 C839 C840 C841 C842 \nC843 C844 C845 C846 C847 C848 \nC849 C881 C971 C991 C1192 C1209 \nC1216 C1221 C1278 C1288 C1359 C1361 \nC1451 C1470 C1566 C1643 C1669 C1695 \nC1696 C1697 C1698 C1699 C1700 C1701 \nC1702 C1703 C1704 C1705 C1706 C1707 \nC1708 C1709 C1710 C1711 C1712 C1713 \nC1744 C1754 C1863 C1991 C2258 C2599 \nC2609 C2614 C2656 C2799 C2849 C2859 \nC2931 C3017 C3072 C3103 C3224 C3242 \nC3286 C3293 C3333 C3431 C3432 C3433 \nC3434 C3435 C3436 C3437 C3438 C3439 \nC3441 C3442 C3443 C3464 C3497 C3655 \nC3661 C3689 C3827 C4062 C4070 C4071 \n1501: C470_=_C476( C470 C476 ) C470_=_C771( C470 C771 ) C470_=_C824( C470 C824 ) C470_=_C825( C470 C825 ) C470_=_C826( C470 C826 ) \nC470_=_C827( C470 C827 ) C470_=_C828( C470 C828 ) C470_=_C829( C470 C829 ) C470_=_C831( C470 C831 ) C470_=_C832( C470 C832 ) C470_=_C833( C470 C833 ) \nC470_=_C834( C470 C834 ) C470_=_C835( C470 C835 ) C470_=_C836( C470 C836 ) C470_=_C837( C470 C837 ) C470_=_C838( C470 C838 ) C470_=_C839( C470 C839 ) \nC470_=_C840( C470 C840 ) C470_=_C841( C470 C841 ) C470_=_C842( C470 C842 ) C470_=_C843( C470 C843 ) C470_=_C844( C470 C844 ) C470_=_C845( C470 C845 ) \nC470_=_C846( C470 C846 ) C470_=_C847( C470 C847 ) C470_=_C848( C470 C848 ) C470_=_C849( C470 C849 ) C476_=_C566( C476 C566 ) C476_=_C776( C476 C776 ) \nC476_=_C971( C476 C971 ) C476_=_C1221( C476 C1221 ) C476_=_C1361( C476 C1361 ) C476_=_C1451( C476 C1451 ) C476_=_C1566( C476 C1566 ) C476_=_C1695( C476 C1695 ) \nC476_=_C1696( C476 C1696 ) C476_=_C1697( C476 C1697 ) C476_=_C1698( C476 C1698 ) C476_=_C1699( C476 C1699 ) C476_=_C1700( C476 C1700 ) C476_=_C1701( C476 C1701 ) \nC476_=_C1702( C476 C1702 ) C476_=_C1703( C476 C1703 ) C476_=_C1704( C476 C1704 ) C476_=_C1705( C476 C1705 ) C476_=_C1706( C476 C1706 ) C476_=_C1707( C476 C1707 ) \nC476_=_C1708( C476 C1708 ) C476_=_C1709( C476 C1709 ) C476_=_C1710( C476 C1710 ) C476_=_C1711( C476 C1711 ) C476_=_C1712( C476 C1712 ) C476_=_C1713( C476 C1713 ) \nC566_=_C776( C566 C776 ) C566_=_C971( C566 C971 ) C566_=_C1221( C566 C1221 ) C566_=_C1361( C566 C1361 ) C566_=_C1451( C566 C1451 ) C566_=_C1566( C566 C1566 ) \nC566_=_C1695( C566 C1695 ) C566_=_C1696( C566 C1696 ) C566_=_C1697( C566 C1697 ) C566_=_C1698( C566 C1698 ) C566_=_C1699( C566 C1699 ) C566_=_C1700( C566 C1700 ) \nC566_=_C1701( C566 C1701 ) C566_=_C1702( C566 C1702 ) C566_=_C1703( C566 C1703 ) C566_=_C1704( C566 C1704 ) C566_=_C1705( C566 C1705 ) C566_=_C1706( C566 C1706 ) \nC566_=_C1707( C566 C1707 ) C566_=_C1708( C566 C1708 ) C566_=_C1709( C566 C1709 ) C566_=_C1710( C566 C1710</w:t>
      </w:r>
    </w:p>
    <w:p>
      <w:pPr>
        <w:pStyle w:val="PreformattedText"/>
        <w:bidi w:val="0"/>
        <w:spacing w:before="0" w:after="0"/>
        <w:jc w:val="left"/>
        <w:rPr/>
      </w:pPr>
      <w:r>
        <w:rPr/>
        <w:t xml:space="preserve"> </w:t>
      </w:r>
      <w:r>
        <w:rPr/>
        <w:t>) C566_=_C1711( C566 C1711 ) C566_=_C1712( C566 C1712 ) \nC566_=_C1713( C566 C1713 ) C771_=_C776( C771 C776 ) C771_=_C824( C771 C824 ) C771_=_C825( C771 C825 ) C771_=_C826( C771 C826 ) C771_=_C827( C771 C827 ) \nC771_=_C828( C771 C828 ) C771_=_C829( C771 C829 ) C771_=_C831( C771 C831 ) C771_=_C832( C771 C832 ) C771_=_C833( C771 C833 ) C771_=_C834( C771 C834 ) \nC771_=_C835( C771 C835 ) C771_=_C836( C771 C836 ) C771_=_C837( C771 C837 ) C771_=_C838( C771 C838 ) C771_=_C839( C771 C839 ) C771_=_C840( C771 C840 ) \nC771_=_C841( C771 C841 ) C771_=_C842( C771 C842 ) C771_=_C843( C771 C843 ) C771_=_C844( C771 C844 ) C771_=_C845( C771 C845 ) C771_=_C846( C771 C846 ) \nC771_=_C847( C771 C847 ) C771_=_C848( C771 C848 ) C771_=_C849( C771 C849 ) C776_=_C971( C776 C971 ) C776_=_C1221( C776 C1221 ) C776_=_C1361( C776 C1361 ) \nC776_=_C1451( C776 C1451 ) C776_=_C1566( C776 C1566 ) C776_=_C1695( C776 C1695 ) C776_=_C1696( C776 C1696 ) C776_=_C1697( C776 C1697 ) C776_=_C1698( C776 C1698 ) \nC776_=_C1699( C776 C1699 ) C776_=_C1700( C776 C1700 ) C776_=_C1701( C776 C1701 ) C776_=_C1702( C776 C1702 ) C776_=_C1703( C776 C1703 ) C776_=_C1704( C776 C1704 ) \nC776_=_C1705( C776 C1705 ) C776_=_C1706( C776 C1706 ) C776_=_C1707( C776 C1707 ) C776_=_C1708( C776 C1708 ) C776_=_C1709( C776 C1709 ) C776_=_C1710( C776 C1710 ) \nC776_=_C1711( C776 C1711 ) C776_=_C1712( C776 C1712 ) C776_=_C1713( C776 C1713 ) C824_=_C825( C824 C825 ) C824_=_C826( C824 C826 ) C824_=_C827( C824 C827 ) \nC824_=_C828( C824 C828 ) C824_=_C829( C824 C829 ) C824_=_C831( C824 C831 ) C824_=_C832( C824 C832 ) C824_=_C833( C824 C833 ) C824_=_C834( C824 C834 ) \nC824_=_C835( C824 C835 ) C824_=_C836( C824 C836 ) C824_=_C837( C824 C837 ) C824_=_C838( C824 C838 ) C824_=_C839( C824 C839 ) C824_=_C840( C824 C840 ) \nC824_=_C841( C824 C841 ) C824_=_C842( C824 C842 ) C824_=_C843( C824 C843 ) C824_=_C844( C824 C844 ) C824_=_C845( C824 C845 ) C824_=_C846( C824 C846 ) \nC824_=_C847( C824 C847 ) C824_=_C848( C824 C848 ) C824_=_C849( C824 C849 ) C824_=_C881( C824 C881 ) C825_=_C826( C825 C826 ) C825_=_C827( C825 C827 ) \nC825_=_C828( C825 C828 ) C825_=_C829( C825 C829 ) C825_=_C831( C825 C831 ) C825_=_C832( C825 C832 ) C825_=_C833( C825 C833 ) C825_=_C834( C825 C834 ) \nC825_=_C835( C825 C835 ) C825_=_C836( C825 C836 ) C825_=_C837( C825 C837 ) C825_=_C838( C825 C838 ) C825_=_C839( C825 C839 ) C825_=_C840( C825 C840 ) \nC825_=_C841( C825 C841 ) C825_=_C842( C825 C842 ) C825_=_C843( C825 C843 ) C825_=_C844( C825 C844 ) C825_=_C845( C825 C845 ) C825_=_C846( C825 C846 ) \nC825_=_C847( C825 C847 ) C825_=_C848( C825 C848 ) C825_=_C849( C825 C849 ) C825_=_C1209( C825 C1209 ) C825_=_C1216( C825 C1216 ) C826_=_C827( C826 C827 ) \nC826_=_C828( C826 C828 ) C826_=_C829( C826 C829 ) C826_=_C831( C826 C831 ) C826_=_C832( C826 C832 ) C826_=_C833( C826 C833 ) C826_=_C834( C826 C834 ) \nC826_=_C835( C826 C835 ) C826_=_C836( C826 C836 ) C826_=_C837( C826 C837 ) C826_=_C838( C826 C838 ) C826_=_C839( C826 C839 ) C826_=_C840( C826 C840 ) \nC826_=_C841( C826 C841 ) C826_=_C842( C826 C842 ) C826_=_C843( C826 C843 ) C826_=_C844( C826 C844 ) C826_=_C845( C826 C845 ) C826_=_C846( C826 C846 ) \nC826_=_C847( C826 C847 ) C826_=_C848( C826 C848 ) C826_=_C849( C826 C849 ) C826_=_C1221( C826 C1221 ) C827_=_C828( C827 C828 ) C827_=_C829( C827 C829 ) \nC827_=_C831( C827 C831 ) C827_=_C832( C827 C832 ) C827_=_C833( C827 C833 ) C827_=_C834( C827 C834 ) C827_=_C835( C827 C835 ) C827_=_C836( C827 C836 ) \nC827_=_C837( C827 C837 ) C827_=_C838( C827 C838 ) C827_=_C839( C827 C839 ) C827_=_C840( C827 C840 ) C827_=_C841( C827 C841 ) C827_=_C842( C827 C842 ) \nC827_=_C843( C827 C843 ) C827_=_C844( C827 C844 ) C827_=_C845( C827 C845 ) C827_=_C846( C827 C846 ) C827_=_C847( C827 C847 ) C827_=_C848( C827 C848 ) \nC827_=_C849( C827 C849 ) C827_=_C1278( C827 C1278 ) C827_=_C1288( C827 C1288 ) C828_=_C829( C828 C829 ) C828_=_C831( C828 C831 ) C828_=_C832( C828 C832 ) \nC828_=_C833( C828 C833 ) C828_=_C834( C828 C834 ) C828_=_C835( C828 C835 ) C828_=_C836( C828 C836 ) C828_=_C837( C828 C837 ) C828_=_C838( C828 C838 ) \nC828_=_C839( C828 C839 ) C828_=_C840( C828 C840 ) C828_=_C841( C828 C841 ) C828_=_C842( C828 C842 ) C828_=_C843( C828 C843 ) C828_=_C844( C828 C844 ) \nC828_=_C845( C828 C845 ) C828_=_C846( C828 C846 ) C828_=_C847( C828 C847 ) C828_=_C848( C828 C848 ) C828_=_C849( C828 C849 ) C829_=_C831( C829 C831 ) \nC829_=_C832( C829 C832 ) C829_=_C833( C829 C833 ) C829_=_C834( C829 C834 ) C829_=_C835( C829 C835 ) C829_=_C836( C829 C836 ) C829_=_C837( C829 C837 ) \nC829_=_C838( C829 C838 ) C829_=_C839( C829 C839 ) C829_=_C840( C829 C840 ) C829_=_C841( C829 C841 ) C829_=_C842( C829 C842 ) C829_=_C843( C829 C843 ) \nC829_=_C844( C829 C844 ) C829_=_C845( C829 C845 ) C829_=_C846( C829 C846 ) C829_=_C847( C829 C847 ) C829_=_C848( C829 C848 ) C829_=_C849( C829 C849 ) \nC829_=_C1361( C829 C1361 ) C831_=_C832( C831 C832 ) C831_=_C833( C831 C833 ) C831_=_C834( C831 C834 ) C831_=_C835( C831 C835 ) C831_=_C836( C831 C836 ) \nC831_=_C837( C831 C837 ) C831_=_C838( C831 C838 ) C831_=_C839( C831 C839 ) C831_=_C840( C831 C840 ) C831_=_C841( C831 C841 ) C831_=_C842( C831 C842 ) \nC831_=_C843( C831 C843 ) C831_=_C844( C831 C844 ) C831_=_C845( C831 C845 ) C831_=_C846( C831 C846 ) C831_=_C847( C831 C847 ) C831_=_C848( C831 C848 ) \nC831_=_C849( C831 C849 ) C831_=_C1744( C831 C1744 ) C831_=_C1754( C831 C1754 ) C832_=_C833( C832 C833 ) C832_=_C834( C832 C834 ) C832_=_C835( C832 C835 ) \nC832_=_C836( C832 C836 ) C832_=_C837( C832 C837 ) C832_=_C838( C832 C838 ) C832_=_C839( C832 C839 ) C832_=_C840( C832 C840 ) C832_=_C841( C832 C841 ) \nC832_=_C842( C832 C842 ) C832_=_C843( C832 C843 ) C832_=_C844( C832 C844 ) C832_=_C845( C832 C845 ) C832_=_C846( C832 C846 ) C832_=_C847( C832 C847 ) \nC832_=_C848( C832 C848 ) C832_=_C849( C832 C849 ) C832_=_C1695( C832 C1695 ) C833_=_C834( C833 C834 ) C833_=_C835( C833 C835 ) C833_=_C836( C833 C836 ) \nC833_=_C837( C833 C837 ) C833_=_C838( C833 C838 ) C833_=_C839( C833 C839 ) C833_=_C840( C833 C840 ) C833_=_C841( C833 C841 ) C833_=_C842( C833 C842 ) \nC833_=_C843( C833 C843 ) C833_=_C844( C833 C844 ) C833_=_C845( C833 C845 ) C833_=_C846( C833 C846 ) C833_=_C847( C833 C847 ) C833_=_C848( C833 C848 ) \nC833_=_C849( C833 C849 ) C834_=_C835( C834 C835 ) C834_=_C836( C834 C836 ) C834_=_C837( C834 C837 ) C834_=_C838( C834 C838 ) C834_=_C839( C834 C839 ) \nC834_=_C840( C834 C840 ) C834_=_C841( C834 C841 ) C834_=_C842( C834 C842 ) C834_=_C843( C834 C843 ) C834_=_C844( C834 C844 ) C834_=_C845( C834 C845 ) \nC834_=_C846( C834 C846 ) C834_=_C847( C834 C847 ) C834_=_C848( C834 C848 ) C834_=_C849( C834 C849 ) C834_=_C2599( C834 C2599 ) C834_=_C2609( C834 C2609 ) \nC835_=_C836( C835 C836 ) C835_=_C837( C835 C837 ) C835_=_C838( C835 C838 ) C835_=_C839( C835 C839 ) C835_=_C840( C835 C840 ) C835_=_C841( C835 C841 ) \nC835_=_C842( C835 C842 ) C835_=_C843( C835 C843 ) C835_=_C844( C835 C844 ) C835_=_C845( C835 C845 ) C835_=_C846( C835 C846 ) C835_=_C847( C835 C847 ) \nC835_=_C848( C835 C848 ) C835_=_C849( C835 C849 ) C835_=_C3286( C835 C3286 ) C835_=_C3293( C835 C3293 ) C836_=_C837( C836 C837 ) C836_=_C838( C836 C838 ) \nC836_=_C839( C836 C839 ) C836_=_C840( C836 C840 ) C836_=_C841( C836 C841 ) C836_=_C842( C836 C842 ) C836_=_C843( C836 C843 ) C836_=_C844( C836 C844 ) \nC836_=_C845( C836 C845 ) C836_=_C846( C836 C846 ) C836_=_C847( C836 C847 ) C836_=_C848( C836 C848 ) C836_=_C849( C836 C849 ) C837_=_C838( C837 C838 ) \nC837_=_C839( C837 C839 ) C837_=_C840( C837 C840 ) C837_=_C841( C837 C841 ) C837_=_C842( C837 C842 ) C837_=_C843( C837 C843 ) C837_=_C844( C837 C844 ) \nC837_=_C845( C837 C845 ) C837_=_C846( C837 C846 ) C837_=_C847( C837 C847 ) C837_=_C848( C837 C848 ) C837_=_C849( C837 C849 ) C837_=_C881( C837 C881 ) \nC837_=_C1209( C837 C1209 ) C837_=_C1278( C837 C1278 ) C837_=_C1643( C837 C1643 ) C837_=_C1669( C837 C1669 ) C837_=_C1744( C837 C1744 ) C837_=_C1863( C837 C1863 ) \nC837_=_C1991( C837 C1991 ) C837_=_C2599( C837 C2599 ) C837_=_C2614( C837 C2614 ) C837_=_C2799( C837 C2799 ) C837_=_C3017( C837 C3017 ) C837_=_C3224( C837 C3224 ) \nC837_=_C3286( C837 C3286 ) C837_=_C3333( C837 C3333 ) C837_=_C3431( C837 C3431 ) C837_=_C3432( C837 C3432 ) C837_=_C3433( C837 C3433 ) C837_=_C3434( C837 C3434 ) \nC837_=_C3435( C837 C3435 ) C837_=_C3436( C837 C3436 ) C837_=_C3437( C837 C3437 ) C837_=_C3438( C837 C3438 ) C837_=_C3439( C837 C3439 ) C837_=_C3441( C837 C3441 ) \nC837_=_C3442( C837 C3442 ) C837_=_C3443( C837 C3443 ) C838_=_C839( C838 C839 ) C838_=_C840( C838 C840 ) C838_=_C841( C838 C841 ) C838_=_C842( C838 C842 ) \nC838_=_C843( C838 C843 ) C838_=_C844( C838 C844 ) C838_=_C845( C838 C845 ) C838_=_C846( C838 C846 ) C838_=_C847( C838 C847 ) C838_=_C848( C838 C848 ) \nC838_=_C849( C838 C849 ) C838_=_C3431( C838 C3431 ) C838_=_C3497( C838 C3497 ) C839_=_C840( C839 C840 ) C839_=_C841( C839 C841 ) C839_=_C842( C839 C842 ) \nC839_=_C843( C839 C843 ) C839_=_C844( C839 C844 ) C839_=_C845( C839 C845 ) C839_=_C846( C839 C846 ) C839_=_C847( C839 C847 ) C839_=_C848( C839 C848 ) \nC839_=_C849( C839 C849 ) C840_=_C841( C840 C841 ) C840_=_C842( C840 C842 ) C840_=_C843( C840 C843 ) C840_=_C844( C840 C844 ) C840_=_C845( C840 C845 ) \nC840_=_C846( C840 C846 ) C840_=_C847( C840 C847 ) C840_=_C848( C840 C848 ) C840_=_C849( C840 C849 ) C840_=_C1702( C840 C1702 ) C841_=_C842( C841 C842 ) \nC841_=_C843( C841 C843 ) C841_=_C844( C841 C844 ) C841_=_C845( C841 C845 ) C841_=_C846( C841 C846 ) C841_=_C847( C841 C847 ) C841_=_C848( C841 C848 ) \nC841_=_C849( C841 C849 ) C841_=_C3433( C841 C3433 ) C841_=_C3661( C841 C3661 ) C842_=_C843( C842 C843 ) C842_=_C844( C842 C844 ) C842_=_C845( C842 C845 ) \nC842_=_C846( C842 C846 ) C842_=_C847( C842 C847 ) C842_=_C848( C842 C848 ) C842_=_C849( C842 C849 ) C842_=_C1705( C842 C1705 ) C843_=_C844( C843 C844 ) \nC843_=_C845( C843 C845 ) C843_=_C846( C843 C846 ) C843_=_C847( C843 C847 ) C843_=_C848( C843 C848 ) C843_=_C849( C843 C849 ) C843_=_C3436(</w:t>
      </w:r>
    </w:p>
    <w:p>
      <w:pPr>
        <w:pStyle w:val="PreformattedText"/>
        <w:bidi w:val="0"/>
        <w:spacing w:before="0" w:after="0"/>
        <w:jc w:val="left"/>
        <w:rPr/>
      </w:pPr>
      <w:r>
        <w:rPr/>
        <w:t xml:space="preserve"> </w:t>
      </w:r>
      <w:r>
        <w:rPr/>
        <w:t>C843 C3436 ) \nC843_=_C3827( C843 C3827 ) C844_=_C845( C844 C845 ) C844_=_C846( C844 C846 ) C844_=_C847( C844 C847 ) C844_=_C848( C844 C848 ) C844_=_C849( C844 C849 ) \nC845_=_C846( C845 C846 ) C845_=_C847( C845 C847 ) C845_=_C848( C845 C848 ) C845_=_C849( C845 C849 ) C845_=_C3438( C845 C3438 ) C846_=_C847( C846 C847 ) \nC846_=_C848( C846 C848 ) C846_=_C849( C846 C849 ) C846_=_C991( C846 C991 ) C846_=_C1192( C846 C1192 ) C846_=_C1216( C846 C1216 ) C846_=_C1288( C846 C1288 ) \nC846_=_C1359( C846 C1359 ) C846_=_C1470( C846 C1470 ) C846_=_C1709( C846 C1709 ) C846_=_C1754( C846 C1754 ) C846_=_C2258( C846 C2258 ) C846_=_C2609( C846 C2609 ) \nC846_=_C2656( C846 C2656 ) C846_=_C2849( C846 C2849 ) C846_=_C2859( C846 C2859 ) C846_=_C2931( C846 C2931 ) C846_=_C3072( C846 C3072 ) C846_=_C3103( C846 C3103 ) \nC846_=_C3242( C846 C3242 ) C846_=_C3293( C846 C3293 ) C846_=_C3464( C846 C3464 ) C846_=_C3497( C846 C3497 ) C846_=_C3655( C846 C3655 ) C846_=_C3661( C846 C3661 ) \nC846_=_C3689( C846 C3689 ) C846_=_C3827( C846 C3827 ) C846_=_C4062( C846 C4062 ) C846_=_C4070( C846 C4070 ) C846_=_C4071( C846 C4071 ) C847_=_C848( C847 C848 ) \nC847_=_C849( C847 C849 ) C848_=_C849( C848 C849 ) C848_=_C1710( C848 C1710 ) C881_=_C1209( C881 C1209 ) C881_=_C1278( C881 C1278 ) C881_=_C1643( C881 C1643 ) \nC881_=_C1669( C881 C1669 ) C881_=_C1744( C881 C1744 ) C881_=_C1863( C881 C1863 ) C881_=_C1991( C881 C1991 ) C881_=_C2599( C881 C2599 ) C881_=_C2614( C881 C2614 ) \nC881_=_C2799( C881 C2799 ) C881_=_C3017( C881 C3017 ) C881_=_C3224( C881 C3224 ) C881_=_C3286( C881 C3286 ) C881_=_C3333( C881 C3333 ) C881_=_C3431( C881 C3431 ) \nC881_=_C3432( C881 C3432 ) C881_=_C3433( C881 C3433 ) C881_=_C3434( C881 C3434 ) C881_=_C3435( C881 C3435 ) C881_=_C3436( C881 C3436 ) C881_=_C3437( C881 C3437 ) \nC881_=_C3438( C881 C3438 ) C881_=_C3439( C881 C3439 ) C881_=_C3441( C881 C3441 ) C881_=_C3442( C881 C3442 ) C881_=_C3443( C881 C3443 ) C971_=_C991( C971 C991 ) \nC971_=_C1221( C971 C1221 ) C971_=_C1361( C971 C1361 ) C971_=_C1451( C971 C1451 ) C971_=_C1566( C971 C1566 ) C971_=_C1695( C971 C1695 ) C971_=_C1696( C971 C1696 ) \nC971_=_C1697( C971 C1697 ) C971_=_C1698( C971 C1698 ) C971_=_C1699( C971 C1699 ) C971_=_C1700( C971 C1700 ) C971_=_C1701( C971 C1701 ) C971_=_C1702( C971 C1702 ) \nC971_=_C1703( C971 C1703 ) C971_=_C1704( C971 C1704 ) C971_=_C1705( C971 C1705 ) C971_=_C1706( C971 C1706 ) C971_=_C1707( C971 C1707 ) C971_=_C1708( C971 C1708 ) \nC971_=_C1709( C971 C1709 ) C971_=_C1710( C971 C1710 ) C971_=_C1711( C971 C1711 ) C971_=_C1712( C971 C1712 ) C971_=_C1713( C971 C1713 ) C991_=_C1192( C991 C1192 ) \nC991_=_C1216( C991 C1216 ) C991_=_C1288( C991 C1288 ) C991_=_C1359( C991 C1359 ) C991_=_C1470( C991 C1470 ) C991_=_C1709( C991 C1709 ) C991_=_C1754( C991 C1754 ) \nC991_=_C2258( C991 C2258 ) C991_=_C2609( C991 C2609 ) C991_=_C2656( C991 C2656 ) C991_=_C2849( C991 C2849 ) C991_=_C2859( C991 C2859 ) C991_=_C2931( C991 C2931 ) \nC991_=_C3072( C991 C3072 ) C991_=_C3103( C991 C3103 ) C991_=_C3242( C991 C3242 ) C991_=_C3293( C991 C3293 ) C991_=_C3464( C991 C3464 ) C991_=_C3497( C991 C3497 ) \nC991_=_C3655( C991 C3655 ) C991_=_C3661( C991 C3661 ) C991_=_C3689( C991 C3689 ) C991_=_C3827( C991 C3827 ) C991_=_C4062( C991 C4062 ) C991_=_C4070( C991 C4070 ) \nC991_=_C4071( C991 C4071 ) C1192_=_C1216( C1192 C1216 ) C1192_=_C1288( C1192 C1288 ) C1192_=_C1359( C1192 C1359 ) C1192_=_C1470( C1192 C1470 ) C1192_=_C1709( C1192 C1709 ) \nC1192_=_C1754( C1192 C1754 ) C1192_=_C2258( C1192 C2258 ) C1192_=_C2609( C1192 C2609 ) C1192_=_C2656( C1192 C2656 ) C1192_=_C2849( C1192 C2849 ) C1192_=_C2859( C1192 C2859 ) \nC1192_=_C2931( C1192 C2931 ) C1192_=_C3072( C1192 C3072 ) C1192_=_C3103( C1192 C3103 ) C1192_=_C3242( C1192 C3242 ) C1192_=_C3293( C1192 C3293 ) C1192_=_C3464( C1192 C3464 ) \nC1192_=_C3497( C1192 C3497 ) C1192_=_C3655( C1192 C3655 ) C1192_=_C3661( C1192 C3661 ) C1192_=_C3689( C1192 C3689 ) C1192_=_C3827( C1192 C3827 ) C1192_=_C4062( C1192 C4062 ) \nC1192_=_C4070( C1192 C4070 ) C1192_=_C4071( C1192 C4071 ) C1209_=_C1216( C1209 C1216 ) C1209_=_C1278( C1209 C1278 ) C1209_=_C1643( C1209 C1643 ) C1209_=_C1669( C1209 C1669 ) \nC1209_=_C1744( C1209 C1744 ) C1209_=_C1863( C1209 C1863 ) C1209_=_C1991( C1209 C1991 ) C1209_=_C2599( C1209 C2599 ) C1209_=_C2614( C1209 C2614 ) C1209_=_C2799( C1209 C2799 ) \nC1209_=_C3017( C1209 C3017 ) C1209_=_C3224( C1209 C3224 ) C1209_=_C3286( C1209 C3286 ) C1209_=_C3333( C1209 C3333 ) C1209_=_C3431( C1209 C3431 ) C1209_=_C3432( C1209 C3432 ) \nC1209_=_C3433( C1209 C3433 ) C1209_=_C3434( C1209 C3434 ) C1209_=_C3435( C1209 C3435 ) C1209_=_C3436( C1209 C3436 ) C1209_=_C3437( C1209 C3437 ) C1209_=_C3438( C1209 C3438 ) \nC1209_=_C3439( C1209 C3439 ) C1209_=_C3441( C1209 C3441 ) C1209_=_C3442( C1209 C3442 ) C1209_=_C3443( C1209 C3443 ) C1216_=_C1288( C1216 C1288 ) C1216_=_C1359( C1216 C1359 ) \nC1216_=_C1470( C1216 C1470 ) C1216_=_C1709( C1216 C1709 ) C1216_=_C1754( C1216 C1754 ) C1216_=_C2258( C1216 C2258 ) C1216_=_C2609( C1216 C2609 ) C1216_=_C2656( C1216 C2656 ) \nC1216_=_C2849( C1216 C2849 ) C1216_=_C2859( C1216 C2859 ) C1216_=_C2931( C1216 C2931 ) C1216_=_C3072( C1216 C3072 ) C1216_=_C3103( C1216 C3103 ) C1216_=_C3242( C1216 C3242 ) \nC1216_=_C3293( C1216 C3293 ) C1216_=_C3464( C1216 C3464 ) C1216_=_C3497( C1216 C3497 ) C1216_=_C3655( C1216 C3655 ) C1216_=_C3661( C1216 C3661 ) C1216_=_C3689( C1216 C3689 ) \nC1216_=_C3827( C1216 C3827 ) C1216_=_C4062( C1216 C4062 ) C1216_=_C4070( C1216 C4070 ) C1216_=_C4071( C1216 C4071 ) C1221_=_C1361( C1221 C1361 ) C1221_=_C1451( C1221 C1451 ) \nC1221_=_C1566( C1221 C1566 ) C1221_=_C1695( C1221 C1695 ) C1221_=_C1696( C1221 C1696 ) C1221_=_C1697( C1221 C1697 ) C1221_=_C1698( C1221 C1698 ) C1221_=_C1699( C1221 C1699 ) \nC1221_=_C1700( C1221 C1700 ) C1221_=_C1701( C1221 C1701 ) C1221_=_C1702( C1221 C1702 ) C1221_=_C1703( C1221 C1703 ) C1221_=_C1704( C1221 C1704 ) C1221_=_C1705( C1221 C1705 ) \nC1221_=_C1706( C1221 C1706 ) C1221_=_C1707( C1221 C1707 ) C1221_=_C1708( C1221 C1708 ) C1221_=_C1709( C1221 C1709 ) C1221_=_C1710( C1221 C1710 ) C1221_=_C1711( C1221 C1711 ) \nC1221_=_C1712( C1221 C1712 ) C1221_=_C1713( C1221 C1713 ) C1278_=_C1288( C1278 C1288 ) C1278_=_C1643( C1278 C1643 ) C1278_=_C1669( C1278 C1669 ) C1278_=_C1744( C1278 C1744 ) \nC1278_=_C1863( C1278 C1863 ) C1278_=_C1991( C1278 C1991 ) C1278_=_C2599( C1278 C2599 ) C1278_=_C2614( C1278 C2614 ) C1278_=_C2799( C1278 C2799 ) C1278_=_C3017( C1278 C3017 ) \nC1278_=_C3224( C1278 C3224 ) C1278_=_C3286( C1278 C3286 ) C1278_=_C3333( C1278 C3333 ) C1278_=_C3431( C1278 C3431 ) C1278_=_C3432( C1278 C3432 ) C1278_=_C3433( C1278 C3433 ) \nC1278_=_C3434( C1278 C3434 ) C1278_=_C3435( C1278 C3435 ) C1278_=_C3436( C1278 C3436 ) C1278_=_C3437( C1278 C3437 ) C1278_=_C3438( C1278 C3438 ) C1278_=_C3439( C1278 C3439 ) \nC1278_=_C3441( C1278 C3441 ) C1278_=_C3442( C1278 C3442 ) C1278_=_C3443( C1278 C3443 ) C1288_=_C1359( C1288 C1359 ) C1288_=_C1470( C1288 C1470 ) C1288_=_C1709( C1288 C1709 ) \nC1288_=_C1754( C1288 C1754 ) C1288_=_C2258( C1288 C2258 ) C1288_=_C2609( C1288 C2609 ) C1288_=_C2656( C1288 C2656 ) C1288_=_C2849( C1288 C2849 ) C1288_=_C2859( C1288 C2859 ) \nC1288_=_C2931( C1288 C2931 ) C1288_=_C3072( C1288 C3072 ) C1288_=_C3103( C1288 C3103 ) C1288_=_C3242( C1288 C3242 ) C1288_=_C3293( C1288 C3293 ) C1288_=_C3464( C1288 C3464 ) \nC1288_=_C3497( C1288 C3497 ) C1288_=_C3655( C1288 C3655 ) C1288_=_C3661( C1288 C3661 ) C1288_=_C3689( C1288 C3689 ) C1288_=_C3827( C1288 C3827 ) C1288_=_C4062( C1288 C4062 ) \nC1288_=_C4070( C1288 C4070 ) C1288_=_C4071( C1288 C4071 ) C1359_=_C1470( C1359 C1470 ) C1359_=_C1709( C1359 C1709 ) C1359_=_C1754( C1359 C1754 ) C1359_=_C2258( C1359 C2258 ) \nC1359_=_C2609( C1359 C2609 ) C1359_=_C2656( C1359 C2656 ) C1359_=_C2849( C1359 C2849 ) C1359_=_C2859( C1359 C2859 ) C1359_=_C2931( C1359 C2931 ) C1359_=_C3072( C1359 C3072 ) \nC1359_=_C3103( C1359 C3103 ) C1359_=_C3242( C1359 C3242 ) C1359_=_C3293( C1359 C3293 ) C1359_=_C3464( C1359 C3464 ) C1359_=_C3497( C1359 C3497 ) C1359_=_C3655( C1359 C3655 ) \nC1359_=_C3661( C1359 C3661 ) C1359_=_C3689( C1359 C3689 ) C1359_=_C3827( C1359 C3827 ) C1359_=_C4062( C1359 C4062 ) C1359_=_C4070( C1359 C4070 ) C1359_=_C4071( C1359 C4071 ) \nC1361_=_C1451( C1361 C1451 ) C1361_=_C1566( C1361 C1566 ) C1361_=_C1695( C1361 C1695 ) C1361_=_C1696( C1361 C1696 ) C1361_=_C1697( C1361 C1697 ) C1361_=_C1698( C1361 C1698 ) \nC1361_=_C1699( C1361 C1699 ) C1361_=_C1700( C1361 C1700 ) C1361_=_C1701( C1361 C1701 ) C1361_=_C1702( C1361 C1702 ) C1361_=_C1703( C1361 C1703 ) C1361_=_C1704( C1361 C1704 ) \nC1361_=_C1705( C1361 C1705 ) C1361_=_C1706( C1361 C1706 ) C1361_=_C1707( C1361 C1707 ) C1361_=_C1708( C1361 C1708 ) C1361_=_C1709( C1361 C1709 ) C1361_=_C1710( C1361 C1710 ) \nC1361_=_C1711( C1361 C1711 ) C1361_=_C1712( C1361 C1712 ) C1361_=_C1713( C1361 C1713 ) C1451_=_C1470( C1451 C1470 ) C1451_=_C1566( C1451 C1566 ) C1451_=_C1695( C1451 C1695 ) \nC1451_=_C1696( C1451 C1696 ) C1451_=_C1697( C1451 C1697 ) C1451_=_C1698( C1451 C1698 ) C1451_=_C1699( C1451 C1699 ) C1451_=_C1700( C1451 C1700 ) C1451_=_C1701( C1451 C1701 ) \nC1451_=_C1702( C1451 C1702 ) C1451_=_C1703( C1451 C1703 ) C1451_=_C1704( C1451 C1704 ) C1451_=_C1705( C1451 C1705 ) C1451_=_C1706( C1451 C1706 ) C1451_=_C1707( C1451 C1707 ) \nC1451_=_C1708( C1451 C1708 ) C1451_=_C1709( C1451 C1709 ) C1451_=_C1710( C1451 C1710 ) C1451_=_C1711( C1451 C1711 ) C1451_=_C1712( C1451 C1712 ) C1451_=_C1713( C1451 C1713 ) \nC1470_=_C1709( C1470 C1709 ) C1470_=_C1754( C1470 C1754 ) C1470_=_C2258( C1470 C2258 ) C1470_=_C2609( C1470 C2609 ) C1470_=_C2656( C1470 C2656 ) C1470_=_C2849( C1470 C2849 ) \nC1470_=_C2859( C1470 C2859 ) C1470_=_C2931( C1470 C2931 ) C1470_=_C3072( C1470 C3072 ) C1470_=_C3103( C1470 C3103 ) C1470_=_C3242( C1470 C3242 ) C1470_=_C3293( C1470 C3293 ) \nC1470_=_C3464( C1470 C3464 ) C1470_=_C3497( C1470 C3497 ) C1470_=_C3655( C1470 C3655 ) C1470_=_C3661( C1470 C3661 ) C1470_=_C3689(</w:t>
      </w:r>
    </w:p>
    <w:p>
      <w:pPr>
        <w:pStyle w:val="PreformattedText"/>
        <w:bidi w:val="0"/>
        <w:spacing w:before="0" w:after="0"/>
        <w:jc w:val="left"/>
        <w:rPr/>
      </w:pPr>
      <w:r>
        <w:rPr/>
        <w:t xml:space="preserve"> </w:t>
      </w:r>
      <w:r>
        <w:rPr/>
        <w:t>C1470 C3689 ) C1470_=_C3827( C1470 C3827 ) \nC1470_=_C4062( C1470 C4062 ) C1470_=_C4070( C1470 C4070 ) C1470_=_C4071( C1470 C4071 ) C1566_=_C1695( C1566 C1695 ) C1566_=_C1696( C1566 C1696 ) C1566_=_C1697( C1566 C1697 ) \nC1566_=_C1698( C1566 C1698 ) C1566_=_C1699( C1566 C1699 ) C1566_=_C1700( C1566 C1700 ) C1566_=_C1701( C1566 C1701 ) C1566_=_C1702( C1566 C1702 ) C1566_=_C1703( C1566 C1703 ) \nC1566_=_C1704( C1566 C1704 ) C1566_=_C1705( C1566 C1705 ) C1566_=_C1706( C1566 C1706 ) C1566_=_C1707( C1566 C1707 ) C1566_=_C1708( C1566 C1708 ) C1566_=_C1709( C1566 C1709 ) \nC1566_=_C1710( C1566 C1710 ) C1566_=_C1711( C1566 C1711 ) C1566_=_C1712( C1566 C1712 ) C1566_=_C1713( C1566 C1713 ) C1643_=_C1669( C1643 C1669 ) C1643_=_C1744( C1643 C1744 ) \nC1643_=_C1863( C1643 C1863 ) C1643_=_C1991( C1643 C1991 ) C1643_=_C2599( C1643 C2599 ) C1643_=_C2614( C1643 C2614 ) C1643_=_C2799( C1643 C2799 ) C1643_=_C3017( C1643 C3017 ) \nC1643_=_C3224( C1643 C3224 ) C1643_=_C3286( C1643 C3286 ) C1643_=_C3333( C1643 C3333 ) C1643_=_C3431( C1643 C3431 ) C1643_=_C3432( C1643 C3432 ) C1643_=_C3433( C1643 C3433 ) \nC1643_=_C3434( C1643 C3434 ) C1643_=_C3435( C1643 C3435 ) C1643_=_C3436( C1643 C3436 ) C1643_=_C3437( C1643 C3437 ) C1643_=_C3438( C1643 C3438 ) C1643_=_C3439( C1643 C3439 ) \nC1643_=_C3441( C1643 C3441 ) C1643_=_C3442( C1643 C3442 ) C1643_=_C3443( C1643 C3443 ) C1669_=_C1744( C1669 C1744 ) C1669_=_C1863( C1669 C1863 ) C1669_=_C1991( C1669 C1991 ) \nC1669_=_C2599( C1669 C2599 ) C1669_=_C2614( C1669 C2614 ) C1669_=_C2799( C1669 C2799 ) C1669_=_C3017( C1669 C3017 ) C1669_=_C3224( C1669 C3224 ) C1669_=_C3286( C1669 C3286 ) \nC1669_=_C3333( C1669 C3333 ) C1669_=_C3431( C1669 C3431 ) C1669_=_C3432( C1669 C3432 ) C1669_=_C3433( C1669 C3433 ) C1669_=_C3434( C1669 C3434 ) C1669_=_C3435( C1669 C3435 ) \nC1669_=_C3436( C1669 C3436 ) C1669_=_C3437( C1669 C3437 ) C1669_=_C3438( C1669 C3438 ) C1669_=_C3439( C1669 C3439 ) C1669_=_C3441( C1669 C3441 ) C1669_=_C3442( C1669 C3442 ) \nC1669_=_C3443( C1669 C3443 ) C1695_=_C1696( C1695 C1696 ) C1695_=_C1697( C1695 C1697 ) C1695_=_C1698( C1695 C1698 ) C1695_=_C1699( C1695 C1699 ) C1695_=_C1700( C1695 C1700 ) \nC1695_=_C1701( C1695 C1701 ) C1695_=_C1702( C1695 C1702 ) C1695_=_C1703( C1695 C1703 ) C1695_=_C1704( C1695 C1704 ) C1695_=_C1705( C1695 C1705 ) C1695_=_C1706( C1695 C1706 ) \nC1695_=_C1707( C1695 C1707 ) C1695_=_C1708( C1695 C1708 ) C1695_=_C1709( C1695 C1709 ) C1695_=_C1710( C1695 C1710 ) C1695_=_C1711( C1695 C1711 ) C1695_=_C1712( C1695 C1712 ) \nC1695_=_C1713( C1695 C1713 ) C1696_=_C1697( C1696 C1697 ) C1696_=_C1698( C1696 C1698 ) C1696_=_C1699( C1696 C1699 ) C1696_=_C1700( C1696 C1700 ) C1696_=_C1701( C1696 C1701 ) \nC1696_=_C1702( C1696 C1702 ) C1696_=_C1703( C1696 C1703 ) C1696_=_C1704( C1696 C1704 ) C1696_=_C1705( C1696 C1705 ) C1696_=_C1706( C1696 C1706 ) C1696_=_C1707( C1696 C1707 ) \nC1696_=_C1708( C1696 C1708 ) C1696_=_C1709( C1696 C1709 ) C1696_=_C1710( C1696 C1710 ) C1696_=_C1711( C1696 C1711 ) C1696_=_C1712( C1696 C1712 ) C1696_=_C1713( C1696 C1713 ) \nC1697_=_C1698( C1697 C1698 ) C1697_=_C1699( C1697 C1699 ) C1697_=_C1700( C1697 C1700 ) C1697_=_C1701( C1697 C1701 ) C1697_=_C1702( C1697 C1702 ) C1697_=_C1703( C1697 C1703 ) \nC1697_=_C1704( C1697 C1704 ) C1697_=_C1705( C1697 C1705 ) C1697_=_C1706( C1697 C1706 ) C1697_=_C1707( C1697 C1707 ) C1697_=_C1708( C1697 C1708 ) C1697_=_C1709( C1697 C1709 ) \nC1697_=_C1710( C1697 C1710 ) C1697_=_C1711( C1697 C1711 ) C1697_=_C1712( C1697 C1712 ) C1697_=_C1713( C1697 C1713 ) C1698_=_C1699( C1698 C1699 ) C1698_=_C1700( C1698 C1700 ) \nC1698_=_C1701( C1698 C1701 ) C1698_=_C1702( C1698 C1702 ) C1698_=_C1703( C1698 C1703 ) C1698_=_C1704( C1698 C1704 ) C1698_=_C1705( C1698 C1705 ) C1698_=_C1706( C1698 C1706 ) \nC1698_=_C1707( C1698 C1707 ) C1698_=_C1708( C1698 C1708 ) C1698_=_C1709( C1698 C1709 ) C1698_=_C1710( C1698 C1710 ) C1698_=_C1711( C1698 C1711 ) C1698_=_C1712( C1698 C1712 ) \nC1698_=_C1713( C1698 C1713 ) C1699_=_C1700( C1699 C1700 ) C1699_=_C1701( C1699 C1701 ) C1699_=_C1702( C1699 C1702 ) C1699_=_C1703( C1699 C1703 ) C1699_=_C1704( C1699 C1704 ) \nC1699_=_C1705( C1699 C1705 ) C1699_=_C1706( C1699 C1706 ) C1699_=_C1707( C1699 C1707 ) C1699_=_C1708( C1699 C1708 ) C1699_=_C1709( C1699 C1709 ) C1699_=_C1710( C1699 C1710 ) \nC1699_=_C1711( C1699 C1711 ) C1699_=_C1712( C1699 C1712 ) C1699_=_C1713( C1699 C1713 ) C1699_=_C3072( C1699 C3072 ) C1700_=_C1701( C1700 C1701 ) C1700_=_C1702( C1700 C1702 ) \nC1700_=_C1703( C1700 C1703 ) C1700_=_C1704( C1700 C1704 ) C1700_=_C1705( C1700 C1705 ) C1700_=_C1706( C1700 C1706 ) C1700_=_C1707( C1700 C1707 ) C1700_=_C1708( C1700 C1708 ) \nC1700_=_C1709( C1700 C1709 ) C1700_=_C1710( C1700 C1710 ) C1700_=_C1711( C1700 C1711 ) C1700_=_C1712( C1700 C1712 ) C1700_=_C1713( C1700 C1713 ) C1700_=_C3103( C1700 C3103 ) \nC1701_=_C1702( C1701 C1702 ) C1701_=_C1703( C1701 C1703 ) C1701_=_C1704( C1701 C1704 ) C1701_=_C1705( C1701 C1705 ) C1701_=_C1706( C1701 C1706 ) C1701_=_C1707( C1701 C1707 ) \nC1701_=_C1708( C1701 C1708 ) C1701_=_C1709( C1701 C1709 ) C1701_=_C1710( C1701 C1710 ) C1701_=_C1711( C1701 C1711 ) C1701_=_C1712( C1701 C1712 ) C1701_=_C1713( C1701 C1713 ) \nC1701_=_C3464( C1701 C3464 ) C1702_=_C1703( C1702 C1703 ) C1702_=_C1704( C1702 C1704 ) C1702_=_C1705( C1702 C1705 ) C1702_=_C1706( C1702 C1706 ) C1702_=_C1707( C1702 C1707 ) \nC1702_=_C1708( C1702 C1708 ) C1702_=_C1709( C1702 C1709 ) C1702_=_C1710( C1702 C1710 ) C1702_=_C1711( C1702 C1711 ) C1702_=_C1712( C1702 C1712 ) C1702_=_C1713( C1702 C1713 ) \nC1703_=_C1704( C1703 C1704 ) C1703_=_C1705( C1703 C1705 ) C1703_=_C1706( C1703 C1706 ) C1703_=_C1707( C1703 C1707 ) C1703_=_C1708( C1703 C1708 ) C1703_=_C1709( C1703 C1709 ) \nC1703_=_C1710( C1703 C1710 ) C1703_=_C1711( C1703 C1711 ) C1703_=_C1712( C1703 C1712 ) C1703_=_C1713( C1703 C1713 ) C1703_=_C3689( C1703 C3689 ) C1704_=_C1705( C1704 C1705 ) \nC1704_=_C1706( C1704 C1706 ) C1704_=_C1707( C1704 C1707 ) C1704_=_C1708( C1704 C1708 ) C1704_=_C1709( C1704 C1709 ) C1704_=_C1710( C1704 C1710 ) C1704_=_C1711( C1704 C1711 ) \nC1704_=_C1712( C1704 C1712 ) C1704_=_C1713( C1704 C1713 ) C1705_=_C1706( C1705 C1706 ) C1705_=_C1707( C1705 C1707 ) C1705_=_C1708( C1705 C1708 ) C1705_=_C1709( C1705 C1709 ) \nC1705_=_C1710( C1705 C1710 ) C1705_=_C1711( C1705 C1711 ) C1705_=_C1712( C1705 C1712 ) C1705_=_C1713( C1705 C1713 ) C1706_=_C1707( C1706 C1707 ) C1706_=_C1708( C1706 C1708 ) \nC1706_=_C1709( C1706 C1709 ) C1706_=_C1710( C1706 C1710 ) C1706_=_C1711( C1706 C1711 ) C1706_=_C1712( C1706 C1712 ) C1706_=_C1713( C1706 C1713 ) C1707_=_C1708( C1707 C1708 ) \nC1707_=_C1709( C1707 C1709 ) C1707_=_C1710( C1707 C1710 ) C1707_=_C1711( C1707 C1711 ) C1707_=_C1712( C1707 C1712 ) C1707_=_C1713( C1707 C1713 ) C1708_=_C1709( C1708 C1709 ) \nC1708_=_C1710( C1708 C1710 ) C1708_=_C1711( C1708 C1711 ) C1708_=_C1712( C1708 C1712 ) C1708_=_C1713( C1708 C1713 ) C1708_=_C4062( C1708 C4062 ) C1709_=_C1710( C1709 C1710 ) \nC1709_=_C1711( C1709 C1711 ) C1709_=_C1712( C1709 C1712 ) C1709_=_C1713( C1709 C1713 ) C1709_=_C1754( C1709 C1754 ) C1709_=_C2258( C1709 C2258 ) C1709_=_C2609( C1709 C2609 ) \nC1709_=_C2656( C1709 C2656 ) C1709_=_C2849( C1709 C2849 ) C1709_=_C2859( C1709 C2859 ) C1709_=_C2931( C1709 C2931 ) C1709_=_C3072( C1709 C3072 ) C1709_=_C3103( C1709 C3103 ) \nC1709_=_C3242( C1709 C3242 ) C1709_=_C3293( C1709 C3293 ) C1709_=_C3464( C1709 C3464 ) C1709_=_C3497( C1709 C3497 ) C1709_=_C3655( C1709 C3655 ) C1709_=_C3661( C1709 C3661 ) \nC1709_=_C3689( C1709 C3689 ) C1709_=_C3827( C1709 C3827 ) C1709_=_C4062( C1709 C4062 ) C1709_=_C4070( C1709 C4070 ) C1709_=_C4071( C1709 C4071 ) C1710_=_C1711( C1710 C1711 ) \nC1710_=_C1712( C1710 C1712 ) C1710_=_C1713( C1710 C1713 ) C1711_=_C1712( C1711 C1712 ) C1711_=_C1713( C1711 C1713 ) C1711_=_C4070( C1711 C4070 ) C1712_=_C1713( C1712 C1713 ) \nC1712_=_C4071( C1712 C4071 ) C1744_=_C1754( C1744 C1754 ) C1744_=_C1863( C1744 C1863 ) C1744_=_C1991( C1744 C1991 ) C1744_=_C2599( C1744 C2599 ) C1744_=_C2614( C1744 C2614 ) \nC1744_=_C2799( C1744 C2799 ) C1744_=_C3017( C1744 C3017 ) C1744_=_C3224( C1744 C3224 ) C1744_=_C3286( C1744 C3286 ) C1744_=_C3333( C1744 C3333 ) C1744_=_C3431( C1744 C3431 ) \nC1744_=_C3432( C1744 C3432 ) C1744_=_C3433( C1744 C3433 ) C1744_=_C3434( C1744 C3434 ) C1744_=_C3435( C1744 C3435 ) C1744_=_C3436( C1744 C3436 ) C1744_=_C3437( C1744 C3437 ) \nC1744_=_C3438( C1744 C3438 ) C1744_=_C3439( C1744 C3439 ) C1744_=_C3441( C1744 C3441 ) C1744_=_C3442( C1744 C3442 ) C1744_=_C3443( C1744 C3443 ) C1754_=_C2258( C1754 C2258 ) \nC1754_=_C2609( C1754 C2609 ) C1754_=_C2656( C1754 C2656 ) C1754_=_C2849( C1754 C2849 ) C1754_=_C2859( C1754 C2859 ) C1754_=_C2931( C1754 C2931 ) C1754_=_C3072( C1754 C3072 ) \nC1754_=_C3103( C1754 C3103 ) C1754_=_C3242( C1754 C3242 ) C1754_=_C3293( C1754 C3293 ) C1754_=_C3464( C1754 C3464 ) C1754_=_C3497( C1754 C3497 ) C1754_=_C3655( C1754 C3655 ) \nC1754_=_C3661( C1754 C3661 ) C1754_=_C3689( C1754 C3689 ) C1754_=_C3827( C1754 C3827 ) C1754_=_C4062( C1754 C4062 ) C1754_=_C4070( C1754 C4070 ) C1754_=_C4071( C1754 C4071 ) \nC1863_=_C1991( C1863 C1991 ) C1863_=_C2599( C1863 C2599 ) C1863_=_C2614( C1863 C2614 ) C1863_=_C2799( C1863 C2799 ) C1863_=_C3017( C1863 C3017 ) C1863_=_C3224( C1863 C3224 ) \nC1863_=_C3286( C1863 C3286 ) C1863_=_C3333( C1863 C3333 ) C1863_=_C3431( C1863 C3431 ) C1863_=_C3432( C1863 C3432 ) C1863_=_C3433( C1863 C3433 ) C1863_=_C3434( C1863 C3434 ) \nC1863_=_C3435( C1863 C3435 ) C1863_=_C3436( C1863 C3436 ) C1863_=_C3437( C1863 C3437 ) C1863_=_C3438( C1863 C3438 ) C1863_=_C3439( C1863 C3439 ) C1863_=_C3441( C1863 C3441 ) \nC1863_=_C3442( C1863 C3442 ) C1863_=_C3443( C1863 C3443 ) C1991_=_C2599( C1991 C2599 ) C1991_=_C2614( C1991 C2614 ) C1991_=_C2799( C1991 C2799 ) C1991_=_C3017( C1991 C3017 ) \nC1991_=_C3224( C1991 C3224 ) C1991_=_C3286( C1991 C3286 ) C1991_=_C3333( C1991 C3333 ) C1991_=_C3431( C1991 C3431 ) C1991_=_C3432( C1991 C3432 ) C1991_=_C3433( C1991 C3433 ) \nC1991_=_C3434(</w:t>
      </w:r>
    </w:p>
    <w:p>
      <w:pPr>
        <w:pStyle w:val="PreformattedText"/>
        <w:bidi w:val="0"/>
        <w:spacing w:before="0" w:after="0"/>
        <w:jc w:val="left"/>
        <w:rPr/>
      </w:pPr>
      <w:r>
        <w:rPr/>
        <w:t xml:space="preserve"> </w:t>
      </w:r>
      <w:r>
        <w:rPr/>
        <w:t>C1991 C3434 ) C1991_=_C3435( C1991 C3435 ) C1991_=_C3436( C1991 C3436 ) C1991_=_C3437( C1991 C3437 ) C1991_=_C3438( C1991 C3438 ) C1991_=_C3439( C1991 C3439 ) \nC1991_=_C3441( C1991 C3441 ) C1991_=_C3442( C1991 C3442 ) C1991_=_C3443( C1991 C3443 ) C2258_=_C2609( C2258 C2609 ) C2258_=_C2656( C2258 C2656 ) C2258_=_C2849( C2258 C2849 ) \nC2258_=_C2859( C2258 C2859 ) C2258_=_C2931( C2258 C2931 ) C2258_=_C3072( C2258 C3072 ) C2258_=_C3103( C2258 C3103 ) C2258_=_C3242( C2258 C3242 ) C2258_=_C3293( C2258 C3293 ) \nC2258_=_C3464( C2258 C3464 ) C2258_=_C3497( C2258 C3497 ) C2258_=_C3655( C2258 C3655 ) C2258_=_C3661( C2258 C3661 ) C2258_=_C3689( C2258 C3689 ) C2258_=_C3827( C2258 C3827 ) \nC2258_=_C4062( C2258 C4062 ) C2258_=_C4070( C2258 C4070 ) C2258_=_C4071( C2258 C4071 ) C2599_=_C2609( C2599 C2609 ) C2599_=_C2614( C2599 C2614 ) C2599_=_C2799( C2599 C2799 ) \nC2599_=_C3017( C2599 C3017 ) C2599_=_C3224( C2599 C3224 ) C2599_=_C3286( C2599 C3286 ) C2599_=_C3333( C2599 C3333 ) C2599_=_C3431( C2599 C3431 ) C2599_=_C3432( C2599 C3432 ) \nC2599_=_C3433( C2599 C3433 ) C2599_=_C3434( C2599 C3434 ) C2599_=_C3435( C2599 C3435 ) C2599_=_C3436( C2599 C3436 ) C2599_=_C3437( C2599 C3437 ) C2599_=_C3438( C2599 C3438 ) \nC2599_=_C3439( C2599 C3439 ) C2599_=_C3441( C2599 C3441 ) C2599_=_C3442( C2599 C3442 ) C2599_=_C3443( C2599 C3443 ) C2609_=_C2656( C2609 C2656 ) C2609_=_C2849( C2609 C2849 ) \nC2609_=_C2859( C2609 C2859 ) C2609_=_C2931( C2609 C2931 ) C2609_=_C3072( C2609 C3072 ) C2609_=_C3103( C2609 C3103 ) C2609_=_C3242( C2609 C3242 ) C2609_=_C3293( C2609 C3293 ) \nC2609_=_C3464( C2609 C3464 ) C2609_=_C3497( C2609 C3497 ) C2609_=_C3655( C2609 C3655 ) C2609_=_C3661( C2609 C3661 ) C2609_=_C3689( C2609 C3689 ) C2609_=_C3827( C2609 C3827 ) \nC2609_=_C4062( C2609 C4062 ) C2609_=_C4070( C2609 C4070 ) C2609_=_C4071( C2609 C4071 ) C2614_=_C2799( C2614 C2799 ) C2614_=_C3017( C2614 C3017 ) C2614_=_C3224( C2614 C3224 ) \nC2614_=_C3286( C2614 C3286 ) C2614_=_C3333( C2614 C3333 ) C2614_=_C3431( C2614 C3431 ) C2614_=_C3432( C2614 C3432 ) C2614_=_C3433( C2614 C3433 ) C2614_=_C3434( C2614 C3434 ) \nC2614_=_C3435( C2614 C3435 ) C2614_=_C3436( C2614 C3436 ) C2614_=_C3437( C2614 C3437 ) C2614_=_C3438( C2614 C3438 ) C2614_=_C3439( C2614 C3439 ) C2614_=_C3441( C2614 C3441 ) \nC2614_=_C3442( C2614 C3442 ) C2614_=_C3443( C2614 C3443 ) C2656_=_C2849( C2656 C2849 ) C2656_=_C2859( C2656 C2859 ) C2656_=_C2931( C2656 C2931 ) C2656_=_C3072( C2656 C3072 ) \nC2656_=_C3103( C2656 C3103 ) C2656_=_C3242( C2656 C3242 ) C2656_=_C3293( C2656 C3293 ) C2656_=_C3464( C2656 C3464 ) C2656_=_C3497( C2656 C3497 ) C2656_=_C3655( C2656 C3655 ) \nC2656_=_C3661( C2656 C3661 ) C2656_=_C3689( C2656 C3689 ) C2656_=_C3827( C2656 C3827 ) C2656_=_C4062( C2656 C4062 ) C2656_=_C4070( C2656 C4070 ) C2656_=_C4071( C2656 C4071 ) \nC2799_=_C3017( C2799 C3017 ) C2799_=_C3224( C2799 C3224 ) C2799_=_C3286( C2799 C3286 ) C2799_=_C3333( C2799 C3333 ) C2799_=_C3431( C2799 C3431 ) C2799_=_C3432( C2799 C3432 ) \nC2799_=_C3433( C2799 C3433 ) C2799_=_C3434( C2799 C3434 ) C2799_=_C3435( C2799 C3435 ) C2799_=_C3436( C2799 C3436 ) C2799_=_C3437( C2799 C3437 ) C2799_=_C3438( C2799 C3438 ) \nC2799_=_C3439( C2799 C3439 ) C2799_=_C3441( C2799 C3441 ) C2799_=_C3442( C2799 C3442 ) C2799_=_C3443( C2799 C3443 ) C2849_=_C2859( C2849 C2859 ) C2849_=_C2931( C2849 C2931 ) \nC2849_=_C3072( C2849 C3072 ) C2849_=_C3103( C2849 C3103 ) C2849_=_C3242( C2849 C3242 ) C2849_=_C3293( C2849 C3293 ) C2849_=_C3464( C2849 C3464 ) C2849_=_C3497( C2849 C3497 ) \nC2849_=_C3655( C2849 C3655 ) C2849_=_C3661( C2849 C3661 ) C2849_=_C3689( C2849 C3689 ) C2849_=_C3827( C2849 C3827 ) C2849_=_C4062( C2849 C4062 ) C2849_=_C4070( C2849 C4070 ) \nC2849_=_C4071( C2849 C4071 ) C2859_=_C2931( C2859 C2931 ) C2859_=_C3072( C2859 C3072 ) C2859_=_C3103( C2859 C3103 ) C2859_=_C3242( C2859 C3242 ) C2859_=_C3293( C2859 C3293 ) \nC2859_=_C3464( C2859 C3464 ) C2859_=_C3497( C2859 C3497 ) C2859_=_C3655( C2859 C3655 ) C2859_=_C3661( C2859 C3661 ) C2859_=_C3689( C2859 C3689 ) C2859_=_C3827( C2859 C3827 ) \nC2859_=_C4062( C2859 C4062 ) C2859_=_C4070( C2859 C4070 ) C2859_=_C4071( C2859 C4071 ) C2931_=_C3072( C2931 C3072 ) C2931_=_C3103( C2931 C3103 ) C2931_=_C3242( C2931 C3242 ) \nC2931_=_C3293( C2931 C3293 ) C2931_=_C3464( C2931 C3464 ) C2931_=_C3497( C2931 C3497 ) C2931_=_C3655( C2931 C3655 ) C2931_=_C3661( C2931 C3661 ) C2931_=_C3689( C2931 C3689 ) \nC2931_=_C3827( C2931 C3827 ) C2931_=_C4062( C2931 C4062 ) C2931_=_C4070( C2931 C4070 ) C2931_=_C4071( C2931 C4071 ) C3017_=_C3224( C3017 C3224 ) C3017_=_C3286( C3017 C3286 ) \nC3017_=_C3333( C3017 C3333 ) C3017_=_C3431( C3017 C3431 ) C3017_=_C3432( C3017 C3432 ) C3017_=_C3433( C3017 C3433 ) C3017_=_C3434( C3017 C3434 ) C3017_=_C3435( C3017 C3435 ) \nC3017_=_C3436( C3017 C3436 ) C3017_=_C3437( C3017 C3437 ) C3017_=_C3438( C3017 C3438 ) C3017_=_C3439( C3017 C3439 ) C3017_=_C3441( C3017 C3441 ) C3017_=_C3442( C3017 C3442 ) \nC3017_=_C3443( C3017 C3443 ) C3072_=_C3103( C3072 C3103 ) C3072_=_C3242( C3072 C3242 ) C3072_=_C3293( C3072 C3293 ) C3072_=_C3464( C3072 C3464 ) C3072_=_C3497( C3072 C3497 ) \nC3072_=_C3655( C3072 C3655 ) C3072_=_C3661( C3072 C3661 ) C3072_=_C3689( C3072 C3689 ) C3072_=_C3827( C3072 C3827 ) C3072_=_C4062( C3072 C4062 ) C3072_=_C4070( C3072 C4070 ) \nC3072_=_C4071( C3072 C4071 ) C3103_=_C3242( C3103 C3242 ) C3103_=_C3293( C3103 C3293 ) C3103_=_C3464( C3103 C3464 ) C3103_=_C3497( C3103 C3497 ) C3103_=_C3655( C3103 C3655 ) \nC3103_=_C3661( C3103 C3661 ) C3103_=_C3689( C3103 C3689 ) C3103_=_C3827( C3103 C3827 ) C3103_=_C4062( C3103 C4062 ) C3103_=_C4070( C3103 C4070 ) C3103_=_C4071( C3103 C4071 ) \nC3224_=_C3286( C3224 C3286 ) C3224_=_C3333( C3224 C3333 ) C3224_=_C3431( C3224 C3431 ) C3224_=_C3432( C3224 C3432 ) C3224_=_C3433( C3224 C3433 ) C3224_=_C3434( C3224 C3434 ) \nC3224_=_C3435( C3224 C3435 ) C3224_=_C3436( C3224 C3436 ) C3224_=_C3437( C3224 C3437 ) C3224_=_C3438( C3224 C3438 ) C3224_=_C3439( C3224 C3439 ) C3224_=_C3441( C3224 C3441 ) \nC3224_=_C3442( C3224 C3442 ) C3224_=_C3443( C3224 C3443 ) C3242_=_C3293( C3242 C3293 ) C3242_=_C3464( C3242 C3464 ) C3242_=_C3497( C3242 C3497 ) C3242_=_C3655( C3242 C3655 ) \nC3242_=_C3661( C3242 C3661 ) C3242_=_C3689( C3242 C3689 ) C3242_=_C3827( C3242 C3827 ) C3242_=_C4062( C3242 C4062 ) C3242_=_C4070( C3242 C4070 ) C3242_=_C4071( C3242 C4071 ) \nC3286_=_C3293( C3286 C3293 ) C3286_=_C3333( C3286 C3333 ) C3286_=_C3431( C3286 C3431 ) C3286_=_C3432( C3286 C3432 ) C3286_=_C3433( C3286 C3433 ) C3286_=_C3434( C3286 C3434 ) \nC3286_=_C3435( C3286 C3435 ) C3286_=_C3436( C3286 C3436 ) C3286_=_C3437( C3286 C3437 ) C3286_=_C3438( C3286 C3438 ) C3286_=_C3439( C3286 C3439 ) C3286_=_C3441( C3286 C3441 ) \nC3286_=_C3442( C3286 C3442 ) C3286_=_C3443( C3286 C3443 ) C3293_=_C3464( C3293 C3464 ) C3293_=_C3497( C3293 C3497 ) C3293_=_C3655( C3293 C3655 ) C3293_=_C3661( C3293 C3661 ) \nC3293_=_C3689( C3293 C3689 ) C3293_=_C3827( C3293 C3827 ) C3293_=_C4062( C3293 C4062 ) C3293_=_C4070( C3293 C4070 ) C3293_=_C4071( C3293 C4071 ) C3333_=_C3431( C3333 C3431 ) \nC3333_=_C3432( C3333 C3432 ) C3333_=_C3433( C3333 C3433 ) C3333_=_C3434( C3333 C3434 ) C3333_=_C3435( C3333 C3435 ) C3333_=_C3436( C3333 C3436 ) C3333_=_C3437( C3333 C3437 ) \nC3333_=_C3438( C3333 C3438 ) C3333_=_C3439( C3333 C3439 ) C3333_=_C3441( C3333 C3441 ) C3333_=_C3442( C3333 C3442 ) C3333_=_C3443( C3333 C3443 ) C3431_=_C3432( C3431 C3432 ) \nC3431_=_C3433( C3431 C3433 ) C3431_=_C3434( C3431 C3434 ) C3431_=_C3435( C3431 C3435 ) C3431_=_C3436( C3431 C3436 ) C3431_=_C3437( C3431 C3437 ) C3431_=_C3438( C3431 C3438 ) \nC3431_=_C3439( C3431 C3439 ) C3431_=_C3441( C3431 C3441 ) C3431_=_C3442( C3431 C3442 ) C3431_=_C3443( C3431 C3443 ) C3431_=_C3497( C3431 C3497 ) C3432_=_C3433( C3432 C3433 ) \nC3432_=_C3434( C3432 C3434 ) C3432_=_C3435( C3432 C3435 ) C3432_=_C3436( C3432 C3436 ) C3432_=_C3437( C3432 C3437 ) C3432_=_C3438( C3432 C3438 ) C3432_=_C3439( C3432 C3439 ) \nC3432_=_C3441( C3432 C3441 ) C3432_=_C3442( C3432 C3442 ) C3432_=_C3443( C3432 C3443 ) C3433_=_C3434( C3433 C3434 ) C3433_=_C3435( C3433 C3435 ) C3433_=_C3436( C3433 C3436 ) \nC3433_=_C3437( C3433 C3437 ) C3433_=_C3438( C3433 C3438 ) C3433_=_C3439( C3433 C3439 ) C3433_=_C3441( C3433 C3441 ) C3433_=_C3442( C3433 C3442 ) C3433_=_C3443( C3433 C3443 ) \nC3433_=_C3661( C3433 C3661 ) C3434_=_C3435( C3434 C3435 ) C3434_=_C3436( C3434 C3436 ) C3434_=_C3437( C3434 C3437 ) C3434_=_C3438( C3434 C3438 ) C3434_=_C3439( C3434 C3439 ) \nC3434_=_C3441( C3434 C3441 ) C3434_=_C3442( C3434 C3442 ) C3434_=_C3443( C3434 C3443 ) C3435_=_C3436( C3435 C3436 ) C3435_=_C3437( C3435 C3437 ) C3435_=_C3438( C3435 C3438 ) \nC3435_=_C3439( C3435 C3439 ) C3435_=_C3441( C3435 C3441 ) C3435_=_C3442( C3435 C3442 ) C3435_=_C3443( C3435 C3443 ) C3436_=_C3437( C3436 C3437 ) C3436_=_C3438( C3436 C3438 ) \nC3436_=_C3439( C3436 C3439 ) C3436_=_C3441( C3436 C3441 ) C3436_=_C3442( C3436 C3442 ) C3436_=_C3443( C3436 C3443 ) C3436_=_C3827( C3436 C3827 ) C3437_=_C3438( C3437 C3438 ) \nC3437_=_C3439( C3437 C3439 ) C3437_=_C3441( C3437 C3441 ) C3437_=_C3442( C3437 C3442 ) C3437_=_C3443( C3437 C3443 ) C3438_=_C3439( C3438 C3439 ) C3438_=_C3441( C3438 C3441 ) \nC3438_=_C3442( C3438 C3442 ) C3438_=_C3443( C3438 C3443 ) C3439_=_C3441( C3439 C3441 ) C3439_=_C3442( C3439 C3442 ) C3439_=_C3443( C3439 C3443 ) C3441_=_C3442( C3441 C3442 ) \nC3441_=_C3443( C3441 C3443 ) C3442_=_C3443( C3442 C3443 ) C3464_=_C3497( C3464 C3497 ) C3464_=_C3655( C3464 C3655 ) C3464_=_C3661( C3464 C3661 ) C3464_=_C3689( C3464 C3689 ) \nC3464_=_C3827( C3464 C3827 ) C3464_=_C4062( C3464 C4062 ) C3464_=_C4070( C3464 C4070 ) C3464_=_C4071( C3464 C4071 ) C3497_=_C3655( C3497 C3655 ) C3497_=_C3661( C3497 C3661 ) \nC3497_=_C3689( C3497 C3689 ) C3497_=_C3827( C3497 C3827 ) C3497_=_C4062( C3497 C4062 ) C3497_=_C4070( C3497 C4070 ) C3497_=_C4071( C3497 C4071 ) C3655_=_C3661( C3655 C3661 ) \nC3655_=_C3689( C3655 C3689 ) C3655_=_C3827( C3655 C3827 ) C3655_=_C4062(</w:t>
      </w:r>
    </w:p>
    <w:p>
      <w:pPr>
        <w:pStyle w:val="PreformattedText"/>
        <w:bidi w:val="0"/>
        <w:spacing w:before="0" w:after="0"/>
        <w:jc w:val="left"/>
        <w:rPr/>
      </w:pPr>
      <w:r>
        <w:rPr/>
        <w:t xml:space="preserve"> </w:t>
      </w:r>
      <w:r>
        <w:rPr/>
        <w:t>C3655 C4062 ) C3655_=_C4070( C3655 C4070 ) C3655_=_C4071( C3655 C4071 ) C3661_=_C3689( C3661 C3689 ) \nC3661_=_C3827( C3661 C3827 ) C3661_=_C4062( C3661 C4062 ) C3661_=_C4070( C3661 C4070 ) C3661_=_C4071( C3661 C4071 ) C3689_=_C3827( C3689 C3827 ) C3689_=_C4062( C3689 C4062 ) \nC3689_=_C4070( C3689 C4070 ) C3689_=_C4071( C3689 C4071 ) C3827_=_C4062( C3827 C4062 ) C3827_=_C4070( C3827 C4070 ) C3827_=_C4071( C3827 C4071 ) C4062_=_C4070( C4062 C4070 ) \nC4062_=_C4071( C4062 C4071 ) C4070_=_C4071( C4070 C4071 ) "];130-&gt;201[label="104: C470 C476 C566 C771 C776 \nC824 C825 C826 C827 C828 C829 \nC831 C832 C833 C834 C835 C836 \nC838 C839 C840 C841 C842 C843 \nC844 C845 C847 C848 C849 C881 \nC971 C991 C1192 C1209 C1216 C1221 \nC1278 C1288 C1359 C1361 C1451 C1470 \nC1566 C1643 C1669 C1695 C1696 C1697 \nC1698 C1699 C1700 C1701 C1702 C1703 \nC1704 C1705 C1706 C1707 C1708 C1710 \nC1711 C1712 C1713 C1744 C1754 C1863 \nC1991 C2258 C2599 C2609 C2614 C2656 \nC2799 C2849 C2859 C2931 C3017 C3072 \nC3103 C3224 C3242 C3286 C3293 C3333 \nC3431 C3432 C3433 C3434 C3435 C3436 \nC3437 C3438 C3439 C3441 C3442 C3443 \nC3464 C3497 C3655 C3661 C3689 C3827 \nC4062 C4070 C4071 \n1344: C470_=_C476 ,C470_=_C771 ,C470_=_C824 ,C470_=_C825 ,C470_=_C826 ,\nC470_=_C827 ,C470_=_C828 ,C470_=_C829 ,C470_=_C831 ,C470_=_C832 ,C470_=_C833 ,\nC470_=_C834 ,C470_=_C835 ,C470_=_C836 ,C470_=_C838 ,C470_=_C839 ,C470_=_C840 ,\nC470_=_C841 ,C470_=_C842 ,C470_=_C843 ,C470_=_C844 ,C470_=_C845 ,C470_=_C847 ,\nC470_=_C848 ,C470_=_C849 ,C476_=_C566 ,C476_=_C776 ,C476_=_C971 ,C476_=_C1221 ,\nC476_=_C1361 ,C476_=_C1451 ,C476_=_C1566 ,C476_=_C1695 ,C476_=_C1696 ,C476_=_C1697 ,\nC476_=_C1698 ,C476_=_C1699 ,C476_=_C1700 ,C476_=_C1701 ,C476_=_C1702 ,C476_=_C1703 ,\nC476_=_C1704 ,C476_=_C1705 ,C476_=_C1706 ,C476_=_C1707 ,C476_=_C1708 ,C476_=_C1710 ,\nC476_=_C1711 ,C476_=_C1712 ,C476_=_C1713 ,C566_=_C776 ,C566_=_C971 ,C566_=_C1221 ,\nC566_=_C1361 ,C566_=_C1451 ,C566_=_C1566 ,C566_=_C1695 ,C566_=_C1696 ,C566_=_C1697 ,\nC566_=_C1698 ,C566_=_C1699 ,C566_=_C1700 ,C566_=_C1701 ,C566_=_C1702 ,C566_=_C1703 ,\nC566_=_C1704 ,C566_=_C1705 ,C566_=_C1706 ,C566_=_C1707 ,C566_=_C1708 ,C566_=_C1710 ,\nC566_=_C1711 ,C566_=_C1712 ,C566_=_C1713 ,C771_=_C776 ,C771_=_C824 ,C771_=_C825 ,\nC771_=_C826 ,C771_=_C827 ,C771_=_C828 ,C771_=_C829 ,C771_=_C831 ,C771_=_C832 ,\nC771_=_C833 ,C771_=_C834 ,C771_=_C835 ,C771_=_C836 ,C771_=_C838 ,C771_=_C839 ,\nC771_=_C840 ,C771_=_C841 ,C771_=_C842 ,C771_=_C843 ,C771_=_C844 ,C771_=_C845 ,\nC771_=_C847 ,C771_=_C848 ,C771_=_C849 ,C776_=_C971 ,C776_=_C1221 ,C776_=_C1361 ,\nC776_=_C1451 ,C776_=_C1566 ,C776_=_C1695 ,C776_=_C1696 ,C776_=_C1697 ,C776_=_C1698 ,\nC776_=_C1699 ,C776_=_C1700 ,C776_=_C1701 ,C776_=_C1702 ,C776_=_C1703 ,C776_=_C1704 ,\nC776_=_C1705 ,C776_=_C1706 ,C776_=_C1707 ,C776_=_C1708 ,C776_=_C1710 ,C776_=_C1711 ,\nC776_=_C1712 ,C776_=_C1713 ,C824_=_C825 ,C824_=_C826 ,C824_=_C827 ,C824_=_C828 ,\nC824_=_C829 ,C824_=_C831 ,C824_=_C832 ,C824_=_C833 ,C824_=_C834 ,C824_=_C835 ,\nC824_=_C836 ,C824_=_C838 ,C824_=_C839 ,C824_=_C840 ,C824_=_C841 ,C824_=_C842 ,\nC824_=_C843 ,C824_=_C844 ,C824_=_C845 ,C824_=_C847 ,C824_=_C848 ,C824_=_C849 ,\nC824_=_C881 ,C825_=_C826 ,C825_=_C827 ,C825_=_C828 ,C825_=_C829 ,C825_=_C831 ,\nC825_=_C832 ,C825_=_C833 ,C825_=_C834 ,C825_=_C835 ,C825_=_C836 ,C825_=_C838 ,\nC825_=_C839 ,C825_=_C840 ,C825_=_C841 ,C825_=_C842 ,C825_=_C843 ,C825_=_C844 ,\nC825_=_C845 ,C825_=_C847 ,C825_=_C848 ,C825_=_C849 ,C825_=_C1209 ,C825_=_C1216 ,\nC826_=_C827 ,C826_=_C828 ,C826_=_C829 ,C826_=_C831 ,C826_=_C832 ,C826_=_C833 ,\nC826_=_C834 ,C826_=_C835 ,C826_=_C836 ,C826_=_C838 ,C826_=_C839 ,C826_=_C840 ,\nC826_=_C841 ,C826_=_C842 ,C826_=_C843 ,C826_=_C844 ,C826_=_C845 ,C826_=_C847 ,\nC826_=_C848 ,C826_=_C849 ,C826_=_C1221 ,C827_=_C828 ,C827_=_C829 ,C827_=_C831 ,\nC827_=_C832 ,C827_=_C833 ,C827_=_C834 ,C827_=_C835 ,C827_=_C836 ,C827_=_C838 ,\nC827_=_C839 ,C827_=_C840 ,C827_=_C841 ,C827_=_C842 ,C827_=_C843 ,C827_=_C844 ,\nC827_=_C845 ,C827_=_C847 ,C827_=_C848 ,C827_=_C849 ,C827_=_C1278 ,C827_=_C1288 ,\nC828_=_C829 ,C828_=_C831 ,C828_=_C832 ,C828_=_C833 ,C828_=_C834 ,C828_=_C835 ,\nC828_=_C836 ,C828_=_C838 ,C828_=_C839 ,C828_=_C840 ,C828_=_C841 ,C828_=_C842 ,\nC828_=_C843 ,C828_=_C844 ,C828_=_C845 ,C828_=_C847 ,C828_=_C848 ,C828_=_C849 ,\nC829_=_C831 ,C829_=_C832 ,C829_=_C833 ,C829_=_C834 ,C829_=_C835 ,C829_=_C836 ,\nC829_=_C838 ,C829_=_C839 ,C829_=_C840 ,C829_=_C841 ,C829_=_C842 ,C829_=_C843 ,\nC829_=_C844 ,C829_=_C845 ,C829_=_C847 ,C829_=_C848 ,C829_=_C849 ,C829_=_C1361 ,\nC831_=_C832 ,C831_=_C833 ,C831_=_C834 ,C831_=_C835 ,C831_=_C836 ,C831_=_C838 ,\nC831_=_C839 ,C831_=_C840 ,C831_=_C841 ,C831_=_C842 ,C831_=_C843 ,C831_=_C844 ,\nC831_=_C845 ,C831_=_C847 ,C831_=_C848 ,C831_=_C849 ,C831_=_C1744 ,C831_=_C1754 ,\nC832_=_C833 ,C832_=_C834 ,C832_=_C835 ,C832_=_C836 ,C832_=_C838 ,C832_=_C839 ,\nC832_=_C840 ,C832_=_C841 ,C832_=_C842 ,C832_=_C843 ,C832_=_C844 ,C832_=_C845 ,\nC832_=_C847 ,C832_=_C848 ,C832_=_C849 ,C832_=_C1695 ,C833_=_C834 ,C833_=_C835 ,\nC833_=_C836 ,C833_=_C838 ,C833_=_C839 ,C833_=_C840 ,C833_=_C841 ,C833_=_C842 ,\nC833_=_C843 ,C833_=_C844 ,C833_=_C845 ,C833_=_C847 ,C833_=_C848 ,C833_=_C849 ,\nC834_=_C835 ,C834_=_C836 ,C834_=_C838 ,C834_=_C839 ,C834_=_C840 ,C834_=_C841 ,\nC834_=_C842 ,C834_=_C843 ,C834_=_C844 ,C834_=_C845 ,C834_=_C847 ,C834_=_C848 ,\nC834_=_C849 ,C834_=_C2599 ,C834_=_C2609 ,C835_=_C836 ,C835_=_C838 ,C835_=_C839 ,\nC835_=_C840 ,C835_=_C841 ,C835_=_C842 ,C835_=_C843 ,C835_=_C844 ,C835_=_C845 ,\nC835_=_C847 ,C835_=_C848 ,C835_=_C849 ,C835_=_C3286 ,C835_=_C3293 ,C836_=_C838 ,\nC836_=_C839 ,C836_=_C840 ,C836_=_C841 ,C836_=_C842 ,C836_=_C843 ,C836_=_C844 ,\nC836_=_C845 ,C836_=_C847 ,C836_=_C848 ,C836_=_C849 ,C838_=_C839 ,C838_=_C840 ,\nC838_=_C841 ,C838_=_C842 ,C838_=_C843 ,C838_=_C844 ,C838_=_C845 ,C838_=_C847 ,\nC838_=_C848 ,C838_=_C849 ,C838_=_C3431 ,C838_=_C3497 ,C839_=_C840 ,C839_=_C841 ,\nC839_=_C842 ,C839_=_C843 ,C839_=_C844 ,C839_=_C845 ,C839_=_C847 ,C839_=_C848 ,\nC839_=_C849 ,C840_=_C841 ,C840_=_C842 ,C840_=_C843 ,C840_=_C844 ,C840_=_C845 ,\nC840_=_C847 ,C840_=_C848 ,C840_=_C849 ,C840_=_C1702 ,C841_=_C842 ,C841_=_C843 ,\nC841_=_C844 ,C841_=_C845 ,C841_=_C847 ,C841_=_C848 ,C841_=_C849 ,C841_=_C3433 ,\nC841_=_C3661 ,C842_=_C843 ,C842_=_C844 ,C842_=_C845 ,C842_=_C847 ,C842_=_C848 ,\nC842_=_C849 ,C842_=_C1705 ,C843_=_C844 ,C843_=_C845 ,C843_=_C847 ,C843_=_C848 ,\nC843_=_C849 ,C843_=_C3436 ,C843_=_C3827 ,C844_=_C845 ,C844_=_C847 ,C844_=_C848 ,\nC844_=_C849 ,C845_=_C847 ,C845_=_C848 ,C845_=_C849 ,C845_=_C3438 ,C847_=_C848 ,\nC847_=_C849 ,C848_=_C849 ,C848_=_C1710 ,C881_=_C1209 ,C881_=_C1278 ,C881_=_C1643 ,\nC881_=_C1669 ,C881_=_C1744 ,C881_=_C1863 ,C881_=_C1991 ,C881_=_C2599 ,C881_=_C2614 ,\nC881_=_C2799 ,C881_=_C3017 ,C881_=_C3224 ,C881_=_C3286 ,C881_=_C3333 ,C881_=_C3431 ,\nC881_=_C3432 ,C881_=_C3433 ,C881_=_C3434 ,C881_=_C3435 ,C881_=_C3436 ,C881_=_C3437 ,\nC881_=_C3438 ,C881_=_C3439 ,C881_=_C3441 ,C881_=_C3442 ,C881_=_C3443 ,C971_=_C991 ,\nC971_=_C1221 ,C971_=_C1361 ,C971_=_C1451 ,C971_=_C1566 ,C971_=_C1695 ,C971_=_C1696 ,\nC971_=_C1697 ,C971_=_C1698 ,C971_=_C1699 ,C971_=_C1700 ,C971_=_C1701 ,C971_=_C1702 ,\nC971_=_C1703 ,C971_=_C1704 ,C971_=_C1705 ,C971_=_C1706 ,C971_=_C1707 ,C971_=_C1708 ,\nC971_=_C1710 ,C971_=_C1711 ,C971_=_C1712 ,C971_=_C1713 ,C991_=_C1192 ,C991_=_C1216 ,\nC991_=_C1288 ,C991_=_C1359 ,C991_=_C1470 ,C991_=_C1754 ,C991_=_C2258 ,C991_=_C2609 ,\nC991_=_C2656 ,C991_=_C2849 ,C991_=_C2859 ,C991_=_C2931 ,C991_=_C3072 ,C991_=_C3103 ,\nC991_=_C3242 ,C991_=_C3293 ,C991_=_C3464 ,C991_=_C3497 ,C991_=_C3655 ,C991_=_C3661 ,\nC991_=_C3689 ,C991_=_C3827 ,C991_=_C4062 ,C991_=_C4070 ,C991_=_C4071 ,C1192_=_C1216 ,\nC1192_=_C1288 ,C1192_=_C1359 ,C1192_=_C1470 ,C1192_=_C1754 ,C1192_=_C2258 ,C1192_=_C2609 ,\nC1192_=_C2656 ,C1192_=_C2849 ,C1192_=_C2859 ,C1192_=_C2931 ,C1192_=_C3072 ,C1192_=_C3103 ,\nC1192_=_C3242 ,C1192_=_C3293 ,C1192_=_C3464 ,C1192_=_C3497 ,C1192_=_C3655 ,C1192_=_C3661 ,\nC1192_=_C3689 ,C1192_=_C3827 ,C1192_=_C4062 ,C1192_=_C4070 ,C1192_=_C4071 ,C1209_=_C1216 ,\nC1209_=_C1278 ,C1209_=_C1643 ,C1209_=_C1669 ,C1209_=_C1744 ,C1209_=_C1863 ,C1209_=_C1991 ,\nC1209_=_C2599 ,C1209_=_C2614 ,C1209_=_C2799 ,C1209_=_C3017 ,C1209_=_C3224 ,C1209_=_C3286 ,\nC1209_=_C3333 ,C1209_=_C3431 ,C1209_=_C3432 ,C1209_=_C3433 ,C1209_=_C3434 ,C1209_=_C3435 ,\nC1209_=_C3436 ,C1209_=_C3437 ,C1209_=_C3438 ,C1209_=_C3439 ,C1209_=_C3441 ,C1209_=_C3442 ,\nC1209_=_C3443 ,C1216_=_C1288 ,C1216_=_C1359 ,C1216_=_C1470 ,C1216_=_C1754 ,C1216_=_C2258 ,\nC1216_=_C2609 ,C1216_=_C2656 ,C1216_=_C2849 ,C1216_=_C2859 ,C1216_=_C2931 ,C1216_=_C3072 ,\nC1216_=_C3103 ,C1216_=_C3242 ,C1216_=_C3293 ,C1216_=_C3464 ,C1216_=_C3497 ,C1216_=_C3655 ,\nC1216_=_C3661 ,C1216_=_C3689 ,C1216_=_C3827 ,C1216_=_C4062 ,C1216_=_C4070 ,C1216_=_C4071 ,\nC1221_=_C1361 ,C1221_=_C1451 ,C1221_=_C1566 ,C1221_=_C1695 ,C1221_=_C1696 ,C1221_=_C1697 ,\nC1221_=_C1698 ,C1221_=_C1699 ,C1221_=_C1700 ,C1221_=_C1701 ,C1221_=_C1702 ,C1221_=_C1703 ,\nC1221_=_C1704 ,C1221_=_C1705 ,C1221_=_C1706 ,C1221_=_C1707 ,C1221_=_C1708 ,C1221_=_C1710 ,\nC1221_=_C1711 ,C1221_=_C1712 ,C1221_=_C1713 ,C1278_=_C1288 ,C1278_=_C1643 ,C1278_=_C1669 ,\nC1278_=_C1744 ,C1278_=_C1863 ,C1278_=_C1991 ,C1278_=_C2599 ,C1278_=_C2614 ,C1278_=_C2799 ,\nC1278_=_C3017 ,C1278_=_C3224 ,C1278_=_C3286 ,C1278_=_C3333 ,C1278_=_C3431 ,C1278_=_C3432 ,\nC1278_=_C3433 ,C1278_=_C3434 ,C1278_=_C3435 ,C1278_=_C3436 ,C1278_=_C3437 ,C1278_=_C3438 ,\nC1278_=_C3439 ,C1278_=_C3441 ,C1278_=_C3442 ,C1278_=_C3443 ,C1288_=_C1359 ,C1288_=_C1470 ,\nC1288_=_C1754 ,C1288_=_C2258 ,C1288_=_C2609 ,C1288_=_C2656 ,C1288_=_C2849 ,C1288_=_C2859 ,\nC1288_=_C2931 ,C1288_=_C3072 ,C1288_=_C3103 ,C1288_=_C3242 ,C1288_=_C3293 ,C1288_=_C3464 ,\nC1288_=_C3497 ,C1288_=_C3655 ,C1288_=_C3661 ,C1288_=_C3689 ,C1288_=_C3827 ,C1288_=_C4062 ,\nC1288_=_C4070 ,C1288_=_C4071 ,C1359_=_C1470 ,C1359_=_C1754 ,C1359_=_C2258 ,C1359_=_C2609 ,\nC1359_=_C2656 ,C1359_=_C2849 ,C1359_=_C2859 ,C1359_=_C2931</w:t>
      </w:r>
    </w:p>
    <w:p>
      <w:pPr>
        <w:pStyle w:val="PreformattedText"/>
        <w:bidi w:val="0"/>
        <w:spacing w:before="0" w:after="0"/>
        <w:jc w:val="left"/>
        <w:rPr/>
      </w:pPr>
      <w:r>
        <w:rPr/>
        <w:t xml:space="preserve"> </w:t>
      </w:r>
      <w:r>
        <w:rPr/>
        <w:t>,C1359_=_C3072 ,C1359_=_C3103 ,\nC1359_=_C3242 ,C1359_=_C3293 ,C1359_=_C3464 ,C1359_=_C3497 ,C1359_=_C3655 ,C1359_=_C3661 ,\nC1359_=_C3689 ,C1359_=_C3827 ,C1359_=_C4062 ,C1359_=_C4070 ,C1359_=_C4071 ,C1361_=_C1451 ,\nC1361_=_C1566 ,C1361_=_C1695 ,C1361_=_C1696 ,C1361_=_C1697 ,C1361_=_C1698 ,C1361_=_C1699 ,\nC1361_=_C1700 ,C1361_=_C1701 ,C1361_=_C1702 ,C1361_=_C1703 ,C1361_=_C1704 ,C1361_=_C1705 ,\nC1361_=_C1706 ,C1361_=_C1707 ,C1361_=_C1708 ,C1361_=_C1710 ,C1361_=_C1711 ,C1361_=_C1712 ,\nC1361_=_C1713 ,C1451_=_C1470 ,C1451_=_C1566 ,C1451_=_C1695 ,C1451_=_C1696 ,C1451_=_C1697 ,\nC1451_=_C1698 ,C1451_=_C1699 ,C1451_=_C1700 ,C1451_=_C1701 ,C1451_=_C1702 ,C1451_=_C1703 ,\nC1451_=_C1704 ,C1451_=_C1705 ,C1451_=_C1706 ,C1451_=_C1707 ,C1451_=_C1708 ,C1451_=_C1710 ,\nC1451_=_C1711 ,C1451_=_C1712 ,C1451_=_C1713 ,C1470_=_C1754 ,C1470_=_C2258 ,C1470_=_C2609 ,\nC1470_=_C2656 ,C1470_=_C2849 ,C1470_=_C2859 ,C1470_=_C2931 ,C1470_=_C3072 ,C1470_=_C3103 ,\nC1470_=_C3242 ,C1470_=_C3293 ,C1470_=_C3464 ,C1470_=_C3497 ,C1470_=_C3655 ,C1470_=_C3661 ,\nC1470_=_C3689 ,C1470_=_C3827 ,C1470_=_C4062 ,C1470_=_C4070 ,C1470_=_C4071 ,C1566_=_C1695 ,\nC1566_=_C1696 ,C1566_=_C1697 ,C1566_=_C1698 ,C1566_=_C1699 ,C1566_=_C1700 ,C1566_=_C1701 ,\nC1566_=_C1702 ,C1566_=_C1703 ,C1566_=_C1704 ,C1566_=_C1705 ,C1566_=_C1706 ,C1566_=_C1707 ,\nC1566_=_C1708 ,C1566_=_C1710 ,C1566_=_C1711 ,C1566_=_C1712 ,C1566_=_C1713 ,C1643_=_C1669 ,\nC1643_=_C1744 ,C1643_=_C1863 ,C1643_=_C1991 ,C1643_=_C2599 ,C1643_=_C2614 ,C1643_=_C2799 ,\nC1643_=_C3017 ,C1643_=_C3224 ,C1643_=_C3286 ,C1643_=_C3333 ,C1643_=_C3431 ,C1643_=_C3432 ,\nC1643_=_C3433 ,C1643_=_C3434 ,C1643_=_C3435 ,C1643_=_C3436 ,C1643_=_C3437 ,C1643_=_C3438 ,\nC1643_=_C3439 ,C1643_=_C3441 ,C1643_=_C3442 ,C1643_=_C3443 ,C1669_=_C1744 ,C1669_=_C1863 ,\nC1669_=_C1991 ,C1669_=_C2599 ,C1669_=_C2614 ,C1669_=_C2799 ,C1669_=_C3017 ,C1669_=_C3224 ,\nC1669_=_C3286 ,C1669_=_C3333 ,C1669_=_C3431 ,C1669_=_C3432 ,C1669_=_C3433 ,C1669_=_C3434 ,\nC1669_=_C3435 ,C1669_=_C3436 ,C1669_=_C3437 ,C1669_=_C3438 ,C1669_=_C3439 ,C1669_=_C3441 ,\nC1669_=_C3442 ,C1669_=_C3443 ,C1695_=_C1696 ,C1695_=_C1697 ,C1695_=_C1698 ,C1695_=_C1699 ,\nC1695_=_C1700 ,C1695_=_C1701 ,C1695_=_C1702 ,C1695_=_C1703 ,C1695_=_C1704 ,C1695_=_C1705 ,\nC1695_=_C1706 ,C1695_=_C1707 ,C1695_=_C1708 ,C1695_=_C1710 ,C1695_=_C1711 ,C1695_=_C1712 ,\nC1695_=_C1713 ,C1696_=_C1697 ,C1696_=_C1698 ,C1696_=_C1699 ,C1696_=_C1700 ,C1696_=_C1701 ,\nC1696_=_C1702 ,C1696_=_C1703 ,C1696_=_C1704 ,C1696_=_C1705 ,C1696_=_C1706 ,C1696_=_C1707 ,\nC1696_=_C1708 ,C1696_=_C1710 ,C1696_=_C1711 ,C1696_=_C1712 ,C1696_=_C1713 ,C1697_=_C1698 ,\nC1697_=_C1699 ,C1697_=_C1700 ,C1697_=_C1701 ,C1697_=_C1702 ,C1697_=_C1703 ,C1697_=_C1704 ,\nC1697_=_C1705 ,C1697_=_C1706 ,C1697_=_C1707 ,C1697_=_C1708 ,C1697_=_C1710 ,C1697_=_C1711 ,\nC1697_=_C1712 ,C1697_=_C1713 ,C1698_=_C1699 ,C1698_=_C1700 ,C1698_=_C1701 ,C1698_=_C1702 ,\nC1698_=_C1703 ,C1698_=_C1704 ,C1698_=_C1705 ,C1698_=_C1706 ,C1698_=_C1707 ,C1698_=_C1708 ,\nC1698_=_C1710 ,C1698_=_C1711 ,C1698_=_C1712 ,C1698_=_C1713 ,C1699_=_C1700 ,C1699_=_C1701 ,\nC1699_=_C1702 ,C1699_=_C1703 ,C1699_=_C1704 ,C1699_=_C1705 ,C1699_=_C1706 ,C1699_=_C1707 ,\nC1699_=_C1708 ,C1699_=_C1710 ,C1699_=_C1711 ,C1699_=_C1712 ,C1699_=_C1713 ,C1699_=_C3072 ,\nC1700_=_C1701 ,C1700_=_C1702 ,C1700_=_C1703 ,C1700_=_C1704 ,C1700_=_C1705 ,C1700_=_C1706 ,\nC1700_=_C1707 ,C1700_=_C1708 ,C1700_=_C1710 ,C1700_=_C1711 ,C1700_=_C1712 ,C1700_=_C1713 ,\nC1700_=_C3103 ,C1701_=_C1702 ,C1701_=_C1703 ,C1701_=_C1704 ,C1701_=_C1705 ,C1701_=_C1706 ,\nC1701_=_C1707 ,C1701_=_C1708 ,C1701_=_C1710 ,C1701_=_C1711 ,C1701_=_C1712 ,C1701_=_C1713 ,\nC1701_=_C3464 ,C1702_=_C1703 ,C1702_=_C1704 ,C1702_=_C1705 ,C1702_=_C1706 ,C1702_=_C1707 ,\nC1702_=_C1708 ,C1702_=_C1710 ,C1702_=_C1711 ,C1702_=_C1712 ,C1702_=_C1713 ,C1703_=_C1704 ,\nC1703_=_C1705 ,C1703_=_C1706 ,C1703_=_C1707 ,C1703_=_C1708 ,C1703_=_C1710 ,C1703_=_C1711 ,\nC1703_=_C1712 ,C1703_=_C1713 ,C1703_=_C3689 ,C1704_=_C1705 ,C1704_=_C1706 ,C1704_=_C1707 ,\nC1704_=_C1708 ,C1704_=_C1710 ,C1704_=_C1711 ,C1704_=_C1712 ,C1704_=_C1713 ,C1705_=_C1706 ,\nC1705_=_C1707 ,C1705_=_C1708 ,C1705_=_C1710 ,C1705_=_C1711 ,C1705_=_C1712 ,C1705_=_C1713 ,\nC1706_=_C1707 ,C1706_=_C1708 ,C1706_=_C1710 ,C1706_=_C1711 ,C1706_=_C1712 ,C1706_=_C1713 ,\nC1707_=_C1708 ,C1707_=_C1710 ,C1707_=_C1711 ,C1707_=_C1712 ,C1707_=_C1713 ,C1708_=_C1710 ,\nC1708_=_C1711 ,C1708_=_C1712 ,C1708_=_C1713 ,C1708_=_C4062 ,C1710_=_C1711 ,C1710_=_C1712 ,\nC1710_=_C1713 ,C1711_=_C1712 ,C1711_=_C1713 ,C1711_=_C4070 ,C1712_=_C1713 ,C1712_=_C4071 ,\nC1744_=_C1754 ,C1744_=_C1863 ,C1744_=_C1991 ,C1744_=_C2599 ,C1744_=_C2614 ,C1744_=_C2799 ,\nC1744_=_C3017 ,C1744_=_C3224 ,C1744_=_C3286 ,C1744_=_C3333 ,C1744_=_C3431 ,C1744_=_C3432 ,\nC1744_=_C3433 ,C1744_=_C3434 ,C1744_=_C3435 ,C1744_=_C3436 ,C1744_=_C3437 ,C1744_=_C3438 ,\nC1744_=_C3439 ,C1744_=_C3441 ,C1744_=_C3442 ,C1744_=_C3443 ,C1754_=_C2258 ,C1754_=_C2609 ,\nC1754_=_C2656 ,C1754_=_C2849 ,C1754_=_C2859 ,C1754_=_C2931 ,C1754_=_C3072 ,C1754_=_C3103 ,\nC1754_=_C3242 ,C1754_=_C3293 ,C1754_=_C3464 ,C1754_=_C3497 ,C1754_=_C3655 ,C1754_=_C3661 ,\nC1754_=_C3689 ,C1754_=_C3827 ,C1754_=_C4062 ,C1754_=_C4070 ,C1754_=_C4071 ,C1863_=_C1991 ,\nC1863_=_C2599 ,C1863_=_C2614 ,C1863_=_C2799 ,C1863_=_C3017 ,C1863_=_C3224 ,C1863_=_C3286 ,\nC1863_=_C3333 ,C1863_=_C3431 ,C1863_=_C3432 ,C1863_=_C3433 ,C1863_=_C3434 ,C1863_=_C3435 ,\nC1863_=_C3436 ,C1863_=_C3437 ,C1863_=_C3438 ,C1863_=_C3439 ,C1863_=_C3441 ,C1863_=_C3442 ,\nC1863_=_C3443 ,C1991_=_C2599 ,C1991_=_C2614 ,C1991_=_C2799 ,C1991_=_C3017 ,C1991_=_C3224 ,\nC1991_=_C3286 ,C1991_=_C3333 ,C1991_=_C3431 ,C1991_=_C3432 ,C1991_=_C3433 ,C1991_=_C3434 ,\nC1991_=_C3435 ,C1991_=_C3436 ,C1991_=_C3437 ,C1991_=_C3438 ,C1991_=_C3439 ,C1991_=_C3441 ,\nC1991_=_C3442 ,C1991_=_C3443 ,C2258_=_C2609 ,C2258_=_C2656 ,C2258_=_C2849 ,C2258_=_C2859 ,\nC2258_=_C2931 ,C2258_=_C3072 ,C2258_=_C3103 ,C2258_=_C3242 ,C2258_=_C3293 ,C2258_=_C3464 ,\nC2258_=_C3497 ,C2258_=_C3655 ,C2258_=_C3661 ,C2258_=_C3689 ,C2258_=_C3827 ,C2258_=_C4062 ,\nC2258_=_C4070 ,C2258_=_C4071 ,C2599_=_C2609 ,C2599_=_C2614 ,C2599_=_C2799 ,C2599_=_C3017 ,\nC2599_=_C3224 ,C2599_=_C3286 ,C2599_=_C3333 ,C2599_=_C3431 ,C2599_=_C3432 ,C2599_=_C3433 ,\nC2599_=_C3434 ,C2599_=_C3435 ,C2599_=_C3436 ,C2599_=_C3437 ,C2599_=_C3438 ,C2599_=_C3439 ,\nC2599_=_C3441 ,C2599_=_C3442 ,C2599_=_C3443 ,C2609_=_C2656 ,C2609_=_C2849 ,C2609_=_C2859 ,\nC2609_=_C2931 ,C2609_=_C3072 ,C2609_=_C3103 ,C2609_=_C3242 ,C2609_=_C3293 ,C2609_=_C3464 ,\nC2609_=_C3497 ,C2609_=_C3655 ,C2609_=_C3661 ,C2609_=_C3689 ,C2609_=_C3827 ,C2609_=_C4062 ,\nC2609_=_C4070 ,C2609_=_C4071 ,C2614_=_C2799 ,C2614_=_C3017 ,C2614_=_C3224 ,C2614_=_C3286 ,\nC2614_=_C3333 ,C2614_=_C3431 ,C2614_=_C3432 ,C2614_=_C3433 ,C2614_=_C3434 ,C2614_=_C3435 ,\nC2614_=_C3436 ,C2614_=_C3437 ,C2614_=_C3438 ,C2614_=_C3439 ,C2614_=_C3441 ,C2614_=_C3442 ,\nC2614_=_C3443 ,C2656_=_C2849 ,C2656_=_C2859 ,C2656_=_C2931 ,C2656_=_C3072 ,C2656_=_C3103 ,\nC2656_=_C3242 ,C2656_=_C3293 ,C2656_=_C3464 ,C2656_=_C3497 ,C2656_=_C3655 ,C2656_=_C3661 ,\nC2656_=_C3689 ,C2656_=_C3827 ,C2656_=_C4062 ,C2656_=_C4070 ,C2656_=_C4071 ,C2799_=_C3017 ,\nC2799_=_C3224 ,C2799_=_C3286 ,C2799_=_C3333 ,C2799_=_C3431 ,C2799_=_C3432 ,C2799_=_C3433 ,\nC2799_=_C3434 ,C2799_=_C3435 ,C2799_=_C3436 ,C2799_=_C3437 ,C2799_=_C3438 ,C2799_=_C3439 ,\nC2799_=_C3441 ,C2799_=_C3442 ,C2799_=_C3443 ,C2849_=_C2859 ,C2849_=_C2931 ,C2849_=_C3072 ,\nC2849_=_C3103 ,C2849_=_C3242 ,C2849_=_C3293 ,C2849_=_C3464 ,C2849_=_C3497 ,C2849_=_C3655 ,\nC2849_=_C3661 ,C2849_=_C3689 ,C2849_=_C3827 ,C2849_=_C4062 ,C2849_=_C4070 ,C2849_=_C4071 ,\nC2859_=_C2931 ,C2859_=_C3072 ,C2859_=_C3103 ,C2859_=_C3242 ,C2859_=_C3293 ,C2859_=_C3464 ,\nC2859_=_C3497 ,C2859_=_C3655 ,C2859_=_C3661 ,C2859_=_C3689 ,C2859_=_C3827 ,C2859_=_C4062 ,\nC2859_=_C4070 ,C2859_=_C4071 ,C2931_=_C3072 ,C2931_=_C3103 ,C2931_=_C3242 ,C2931_=_C3293 ,\nC2931_=_C3464 ,C2931_=_C3497 ,C2931_=_C3655 ,C2931_=_C3661 ,C2931_=_C3689 ,C2931_=_C3827 ,\nC2931_=_C4062 ,C2931_=_C4070 ,C2931_=_C4071 ,C3017_=_C3224 ,C3017_=_C3286 ,C3017_=_C3333 ,\nC3017_=_C3431 ,C3017_=_C3432 ,C3017_=_C3433 ,C3017_=_C3434 ,C3017_=_C3435 ,C3017_=_C3436 ,\nC3017_=_C3437 ,C3017_=_C3438 ,C3017_=_C3439 ,C3017_=_C3441 ,C3017_=_C3442 ,C3017_=_C3443 ,\nC3072_=_C3103 ,C3072_=_C3242 ,C3072_=_C3293 ,C3072_=_C3464 ,C3072_=_C3497 ,C3072_=_C3655 ,\nC3072_=_C3661 ,C3072_=_C3689 ,C3072_=_C3827 ,C3072_=_C4062 ,C3072_=_C4070 ,C3072_=_C4071 ,\nC3103_=_C3242 ,C3103_=_C3293 ,C3103_=_C3464 ,C3103_=_C3497 ,C3103_=_C3655 ,C3103_=_C3661 ,\nC3103_=_C3689 ,C3103_=_C3827 ,C3103_=_C4062 ,C3103_=_C4070 ,C3103_=_C4071 ,C3224_=_C3286 ,\nC3224_=_C3333 ,C3224_=_C3431 ,C3224_=_C3432 ,C3224_=_C3433 ,C3224_=_C3434 ,C3224_=_C3435 ,\nC3224_=_C3436 ,C3224_=_C3437 ,C3224_=_C3438 ,C3224_=_C3439 ,C3224_=_C3441 ,C3224_=_C3442 ,\nC3224_=_C3443 ,C3242_=_C3293 ,C3242_=_C3464 ,C3242_=_C3497 ,C3242_=_C3655 ,C3242_=_C3661 ,\nC3242_=_C3689 ,C3242_=_C3827 ,C3242_=_C4062 ,C3242_=_C4070 ,C3242_=_C4071 ,C3286_=_C3293 ,\nC3286_=_C3333 ,C3286_=_C3431 ,C3286_=_C3432 ,C3286_=_C3433 ,C3286_=_C3434 ,C3286_=_C3435 ,\nC3286_=_C3436 ,C3286_=_C3437 ,C3286_=_C3438 ,C3286_=_C3439 ,C3286_=_C3441 ,C3286_=_C3442 ,\nC3286_=_C3443 ,C3293_=_C3464 ,C3293_=_C3497 ,C3293_=_C3655 ,C3293_=_C3661 ,C3293_=_C3689 ,\nC3293_=_C3827 ,C3293_=_C4062 ,C3293_=_C4070 ,C3293_=_C4071 ,C3333_=_C3431 ,C3333_=_C3432 ,\nC3333_=_C3433 ,C3333_=_C3434 ,C3333_=_C3435 ,C3333_=_C3436 ,C3333_=_C3437 ,C3333_=_C3438 ,\nC3333_=_C3439 ,C3333_=_C3441 ,C3333_=_C3442 ,C3333_=_C3443 ,C3431_=_C3432 ,C3431_=_C3433 ,\nC3431_=_C3434 ,C3431_=_C3435 ,C3431_=_C3436 ,C3431_=_C3437 ,C3431_=_C3438 ,C3431_=_C3439 ,\nC3431_=_C3441 ,C3431_=_C3442 ,C3431_=_C3443 ,C3431_=_C3497 ,C3432_=_C3433 ,C3432_=_C3434 ,\nC3432_=_C3435 ,C3432_=_C3436 ,C3432_=_C3437 ,C3432_=_C3438 ,C3432_=_C3439 ,C3432_=_C3441 ,\nC3432_=_C3442 ,C3432_=_C3443 ,C3433_=_C3434 ,C3433_=_C3435 ,C3433_=_C3436 ,C3433_=_C3437 ,\nC3433_=_C3438 ,C3433_=_C3439</w:t>
      </w:r>
    </w:p>
    <w:p>
      <w:pPr>
        <w:pStyle w:val="PreformattedText"/>
        <w:bidi w:val="0"/>
        <w:spacing w:before="0" w:after="0"/>
        <w:jc w:val="left"/>
        <w:rPr/>
      </w:pPr>
      <w:r>
        <w:rPr/>
        <w:t xml:space="preserve"> </w:t>
      </w:r>
      <w:r>
        <w:rPr/>
        <w:t>,C3433_=_C3441 ,C3433_=_C3442 ,C3433_=_C3443 ,C3433_=_C3661 ,\nC3434_=_C3435 ,C3434_=_C3436 ,C3434_=_C3437 ,C3434_=_C3438 ,C3434_=_C3439 ,C3434_=_C3441 ,\nC3434_=_C3442 ,C3434_=_C3443 ,C3435_=_C3436 ,C3435_=_C3437 ,C3435_=_C3438 ,C3435_=_C3439 ,\nC3435_=_C3441 ,C3435_=_C3442 ,C3435_=_C3443 ,C3436_=_C3437 ,C3436_=_C3438 ,C3436_=_C3439 ,\nC3436_=_C3441 ,C3436_=_C3442 ,C3436_=_C3443 ,C3436_=_C3827 ,C3437_=_C3438 ,C3437_=_C3439 ,\nC3437_=_C3441 ,C3437_=_C3442 ,C3437_=_C3443 ,C3438_=_C3439 ,C3438_=_C3441 ,C3438_=_C3442 ,\nC3438_=_C3443 ,C3439_=_C3441 ,C3439_=_C3442 ,C3439_=_C3443 ,C3441_=_C3442 ,C3441_=_C3443 ,\nC3442_=_C3443 ,C3464_=_C3497 ,C3464_=_C3655 ,C3464_=_C3661 ,C3464_=_C3689 ,C3464_=_C3827 ,\nC3464_=_C4062 ,C3464_=_C4070 ,C3464_=_C4071 ,C3497_=_C3655 ,C3497_=_C3661 ,C3497_=_C3689 ,\nC3497_=_C3827 ,C3497_=_C4062 ,C3497_=_C4070 ,C3497_=_C4071 ,C3655_=_C3661 ,C3655_=_C3689 ,\nC3655_=_C3827 ,C3655_=_C4062 ,C3655_=_C4070 ,C3655_=_C4071 ,C3661_=_C3689 ,C3661_=_C3827 ,\nC3661_=_C4062 ,C3661_=_C4070 ,C3661_=_C4071 ,C3689_=_C3827 ,C3689_=_C4062 ,C3689_=_C4070 ,\nC3689_=_C4071 ,C3827_=_C4062 ,C3827_=_C4070 ,C3827_=_C4071 ,C4062_=_C4070 ,C4062_=_C4071 ,\nC4070_=_C4071 ,"];202[shape=box, label="id:202 level: 6\n111: C402 C540 C554 C608 C612 \nC667 C705 C816 C831 C838 C843 \nC1114 C1199 C1210 C1213 C1251 C1268 \nC1279 C1283 C1326 C1515 C1523 C1581 \nC1605 C1735 C1736 C1737 C1738 C1739 \nC1740 C1741 C1742 C1743 C1744 C1746 \nC1747 C1748 C1749 C1750 C1751 C1752 \nC1753 C1754 C1755 C1756 C1757 C1758 \nC1759 C1793 C1820 C1823 C1837 C1887 \nC1891 C1954 C2081 C2189 C2191 C2354 \nC2497 C2556 C2564 C2583 C2586 C2600 \nC2604 C2806 C2866 C3025 C3040 C3100 \nC3144 C3146 C3261 C3275 C3278 C3287 \nC3291 C3431 C3436 C3487 C3488 C3489 \nC3490 C3491 C3492 C3493 C3494 C3495 \nC3496 C3497 C3498 C3499 C3556 C3657 \nC3665 C3672 C3799 C3826 C3827 C3828 \nC3829 C3830 C3831 C3997 C3998 C3999 \nC4000 C4001 C4002 C4003 \n1614: C402_=_C554( C402 C554 ) C402_=_C705( C402 C705 ) C402_=_C838( C402 C838 ) C402_=_C1210( C402 C1210 ) C402_=_C1251( C402 C1251 ) \nC402_=_C1279( C402 C1279 ) C402_=_C1326( C402 C1326 ) C402_=_C1837( C402 C1837 ) C402_=_C2354( C402 C2354 ) C402_=_C2556( C402 C2556 ) C402_=_C2600( C402 C2600 ) \nC402_=_C2866( C402 C2866 ) C402_=_C3261( C402 C3261 ) C402_=_C3287( C402 C3287 ) C402_=_C3431( C402 C3431 ) C402_=_C3487( C402 C3487 ) C402_=_C3488( C402 C3488 ) \nC402_=_C3489( C402 C3489 ) C402_=_C3490( C402 C3490 ) C402_=_C3491( C402 C3491 ) C402_=_C3492( C402 C3492 ) C402_=_C3493( C402 C3493 ) C402_=_C3494( C402 C3494 ) \nC402_=_C3495( C402 C3495 ) C402_=_C3496( C402 C3496 ) C402_=_C3497( C402 C3497 ) C402_=_C3498( C402 C3498 ) C402_=_C3499( C402 C3499 ) C540_=_C612( C540 C612 ) \nC540_=_C816( C540 C816 ) C540_=_C1515( C540 C1515 ) C540_=_C1581( C540 C1581 ) C540_=_C1605( C540 C1605 ) C540_=_C1751( C540 C1751 ) C540_=_C1823( C540 C1823 ) \nC540_=_C1891( C540 C1891 ) C540_=_C1954( C540 C1954 ) C540_=_C2081( C540 C2081 ) C540_=_C2191( C540 C2191 ) C540_=_C2497( C540 C2497 ) C540_=_C2564( C540 C2564 ) \nC540_=_C2586( C540 C2586 ) C540_=_C2806( C540 C2806 ) C540_=_C3025( C540 C3025 ) C540_=_C3100( C540 C3100 ) C540_=_C3146( C540 C3146 ) C540_=_C3278( C540 C3278 ) \nC540_=_C3799( C540 C3799 ) C540_=_C3997( C540 C3997 ) C540_=_C3998( C540 C3998 ) C540_=_C3999( C540 C3999 ) C540_=_C4000( C540 C4000 ) C540_=_C4001( C540 C4001 ) \nC540_=_C4002( C540 C4002 ) C540_=_C4003( C540 C4003 ) C554_=_C705( C554 C705 ) C554_=_C838( C554 C838 ) C554_=_C1210( C554 C1210 ) C554_=_C1251( C554 C1251 ) \nC554_=_C1279( C554 C1279 ) C554_=_C1326( C554 C1326 ) C554_=_C1837( C554 C1837 ) C554_=_C2354( C554 C2354 ) C554_=_C2556( C554 C2556 ) C554_=_C2600( C554 C2600 ) \nC554_=_C2866( C554 C2866 ) C554_=_C3261( C554 C3261 ) C554_=_C3287( C554 C3287 ) C554_=_C3431( C554 C3431 ) C554_=_C3487( C554 C3487 ) C554_=_C3488( C554 C3488 ) \nC554_=_C3489( C554 C3489 ) C554_=_C3490( C554 C3490 ) C554_=_C3491( C554 C3491 ) C554_=_C3492( C554 C3492 ) C554_=_C3493( C554 C3493 ) C554_=_C3494( C554 C3494 ) \nC554_=_C3495( C554 C3495 ) C554_=_C3496( C554 C3496 ) C554_=_C3497( C554 C3497 ) C554_=_C3498( C554 C3498 ) C554_=_C3499( C554 C3499 ) C608_=_C612( C608 C612 ) \nC608_=_C843( C608 C843 ) C608_=_C1114( C608 C1114 ) C608_=_C1213( C608 C1213 ) C608_=_C1283( C608 C1283 ) C608_=_C1750( C608 C1750 ) C608_=_C1793( C608 C1793 ) \nC608_=_C1820( C608 C1820 ) C608_=_C1887( C608 C1887 ) C608_=_C2189( C608 C2189 ) C608_=_C2583( C608 C2583 ) C608_=_C2604( C608 C2604 ) C608_=_C3040( C608 C3040 ) \nC608_=_C3144( C608 C3144 ) C608_=_C3275( C608 C3275 ) C608_=_C3291( C608 C3291 ) C608_=_C3436( C608 C3436 ) C608_=_C3491( C608 C3491 ) C608_=_C3556( C608 C3556 ) \nC608_=_C3657( C608 C3657 ) C608_=_C3665( C608 C3665 ) C608_=_C3672( C608 C3672 ) C608_=_C3826( C608 C3826 ) C608_=_C3827( C608 C3827 ) C608_=_C3828( C608 C3828 ) \nC608_=_C3829( C608 C3829 ) C608_=_C3830( C608 C3830 ) C608_=_C3831( C608 C3831 ) C612_=_C816( C612 C816 ) C612_=_C1515( C612 C1515 ) C612_=_C1581( C612 C1581 ) \nC612_=_C1605( C612 C1605 ) C612_=_C1751( C612 C1751 ) C612_=_C1823( C612 C1823 ) C612_=_C1891( C612 C1891 ) C612_=_C1954( C612 C1954 ) C612_=_C2081( C612 C2081 ) \nC612_=_C2191( C612 C2191 ) C612_=_C2497( C612 C2497 ) C612_=_C2564( C612 C2564 ) C612_=_C2586( C612 C2586 ) C612_=_C2806( C612 C2806 ) C612_=_C3025( C612 C3025 ) \nC612_=_C3100( C612 C3100 ) C612_=_C3146( C612 C3146 ) C612_=_C3278( C612 C3278 ) C612_=_C3799( C612 C3799 ) C612_=_C3997( C612 C3997 ) C612_=_C3998( C612 C3998 ) \nC612_=_C3999( C612 C3999 ) C612_=_C4000( C612 C4000 ) C612_=_C4001( C612 C4001 ) C612_=_C4002( C612 C4002 ) C612_=_C4003( C612 C4003 ) C667_=_C831( C667 C831 ) \nC667_=_C1199( C667 C1199 ) C667_=_C1268( C667 C1268 ) C667_=_C1523( C667 C1523 ) C667_=_C1735( C667 C1735 ) C667_=_C1736( C667 C1736 ) C667_=_C1737( C667 C1737 ) \nC667_=_C1738( C667 C1738 ) C667_=_C1739( C667 C1739 ) C667_=_C1740( C667 C1740 ) C667_=_C1741( C667 C1741 ) C667_=_C1742( C667 C1742 ) C667_=_C1743( C667 C1743 ) \nC667_=_C1744( C667 C1744 ) C667_=_C1746( C667 C1746 ) C667_=_C1747( C667 C1747 ) C667_=_C1748( C667 C1748 ) C667_=_C1749( C667 C1749 ) C667_=_C1750( C667 C1750 ) \nC667_=_C1751( C667 C1751 ) C667_=_C1752( C667 C1752 ) C667_=_C1753( C667 C1753 ) C667_=_C1754( C667 C1754 ) C667_=_C1755( C667 C1755 ) C667_=_C1756( C667 C1756 ) \nC667_=_C1757( C667 C1757 ) C667_=_C1758( C667 C1758 ) C667_=_C1759( C667 C1759 ) C705_=_C838( C705 C838 ) C705_=_C1210( C705 C1210 ) C705_=_C1251( C705 C1251 ) \nC705_=_C1279( C705 C1279 ) C705_=_C1326( C705 C1326 ) C705_=_C1837( C705 C1837 ) C705_=_C2354( C705 C2354 ) C705_=_C2556( C705 C2556 ) C705_=_C2600( C705 C2600 ) \nC705_=_C2866( C705 C2866 ) C705_=_C3261( C705 C3261 ) C705_=_C3287( C705 C3287 ) C705_=_C3431( C705 C3431 ) C705_=_C3487( C705 C3487 ) C705_=_C3488( C705 C3488 ) \nC705_=_C3489( C705 C3489 ) C705_=_C3490( C705 C3490 ) C705_=_C3491( C705 C3491 ) C705_=_C3492( C705 C3492 ) C705_=_C3493( C705 C3493 ) C705_=_C3494( C705 C3494 ) \nC705_=_C3495( C705 C3495 ) C705_=_C3496( C705 C3496 ) C705_=_C3497( C705 C3497 ) C705_=_C3498( C705 C3498 ) C705_=_C3499( C705 C3499 ) C816_=_C1515( C816 C1515 ) \nC816_=_C1581( C816 C1581 ) C816_=_C1605( C816 C1605 ) C816_=_C1751( C816 C1751 ) C816_=_C1823( C816 C1823 ) C816_=_C1891( C816 C1891 ) C816_=_C1954( C816 C1954 ) \nC816_=_C2081( C816 C2081 ) C816_=_C2191( C816 C2191 ) C816_=_C2497( C816 C2497 ) C816_=_C2564( C816 C2564 ) C816_=_C2586( C816 C2586 ) C816_=_C2806( C816 C2806 ) \nC816_=_C3025( C816 C3025 ) C816_=_C3100( C816 C3100 ) C816_=_C3146( C816 C3146 ) C816_=_C3278( C816 C3278 ) C816_=_C3799( C816 C3799 ) C816_=_C3997( C816 C3997 ) \nC816_=_C3998( C816 C3998 ) C816_=_C3999( C816 C3999 ) C816_=_C4000( C816 C4000 ) C816_=_C4001( C816 C4001 ) C816_=_C4002( C816 C4002 ) C816_=_C4003( C816 C4003 ) \nC831_=_C838( C831 C838 ) C831_=_C843( C831 C843 ) C831_=_C1199( C831 C1199 ) C831_=_C1268( C831 C1268 ) C831_=_C1523( C831 C1523 ) C831_=_C1735( C831 C1735 ) \nC831_=_C1736( C831 C1736 ) C831_=_C1737( C831 C1737 ) C831_=_C1738( C831 C1738 ) C831_=_C1739( C831 C1739 ) C831_=_C1740( C831 C1740 ) C831_=_C1741( C831 C1741 ) \nC831_=_C1742( C831 C1742 ) C831_=_C1743( C831 C1743 ) C831_=_C1744( C831 C1744 ) C831_=_C1746( C831 C1746 ) C831_=_C1747( C831 C1747 ) C831_=_C1748( C831 C1748 ) \nC831_=_C1749( C831 C1749 ) C831_=_C1750( C831 C1750 ) C831_=_C1751( C831 C1751 ) C831_=_C1752( C831 C1752 ) C831_=_C1753( C831 C1753 ) C831_=_C1754( C831 C1754 ) \nC831_=_C1755( C831 C1755 ) C831_=_C1756( C831 C1756 ) C831_=_C1757( C831 C1757 ) C831_=_C1758( C831 C1758 ) C831_=_C1759( C831 C1759 ) C838_=_C843( C838 C843 ) \nC838_=_C1210( C838 C1210 ) C838_=_C1251( C838 C1251 ) C838_=_C1279( C838 C1279 ) C838_=_C1326( C838 C1326 ) C838_=_C1837( C838 C1837 ) C838_=_C2354( C838 C2354 ) \nC838_=_C2556( C838 C2556 ) C838_=_C2600( C838 C2600 ) C838_=_C2866( C838 C2866 ) C838_=_C3261( C838 C3261 ) C838_=_C3287( C838 C3287 ) C838_=_C3431( C838 C3431 ) \nC838_=_C3487( C838 C3487 ) C838_=_C3488( C838 C3488 ) C838_=_C3489( C838 C3489 ) C838_=_C3490( C838 C3490 ) C838_=_C3491( C838 C3491 ) C838_=_C3492( C838 C3492 ) \nC838_=_C3493( C838 C3493 ) C838_=_C3494( C838 C3494 ) C838_=_C3495( C838 C3495 ) C838_=_C3496( C838 C3496 ) C838_=_C3497( C838 C3497 ) C838_=_C3498( C838 C3498 ) \nC838_=_C3499( C838 C3499 ) C843_=_C1114( C843 C1114 ) C843_=_C1213( C843 C1213 ) C843_=_C1283( C843 C1283 ) C843_=_C1750( C843 C1750 ) C843_=_C1793( C843 C1793 ) \nC843_=_C1820( C843 C1820 ) C843_=_C1887( C843 C1887 ) C843_=_C2189( C843 C2189 ) C843_=_C2583( C843 C2583 ) C843_=_C2604( C843 C2604 ) C843_=_C3040( C843 C3040 ) \nC843_=_C3144( C843 C3144 ) C843_=_C3275( C843 C3275 ) C843_=_C3291( C843 C3291 ) C843_=_C3436( C843 C3436 ) C843_=_C3491( C843 C3491 ) C843_=_C3556( C843 C3556 ) \nC843_=_C3657( C843 C3657 ) C843_=_C3665( C843 C3665 ) C843_=_C3672( C843 C3672 ) C843_=_C3826( C843 C3826 ) C843_=_C3827( C843 C3827 ) C843_=_C3828( C843 C3828</w:t>
      </w:r>
    </w:p>
    <w:p>
      <w:pPr>
        <w:pStyle w:val="PreformattedText"/>
        <w:bidi w:val="0"/>
        <w:spacing w:before="0" w:after="0"/>
        <w:jc w:val="left"/>
        <w:rPr/>
      </w:pPr>
      <w:r>
        <w:rPr/>
        <w:t xml:space="preserve"> </w:t>
      </w:r>
      <w:r>
        <w:rPr/>
        <w:t>) \nC843_=_C3829( C843 C3829 ) C843_=_C3830( C843 C3830 ) C843_=_C3831( C843 C3831 ) C1114_=_C1213( C1114 C1213 ) C1114_=_C1283( C1114 C1283 ) C1114_=_C1750( C1114 C1750 ) \nC1114_=_C1793( C1114 C1793 ) C1114_=_C1820( C1114 C1820 ) C1114_=_C1887( C1114 C1887 ) C1114_=_C2189( C1114 C2189 ) C1114_=_C2583( C1114 C2583 ) C1114_=_C2604( C1114 C2604 ) \nC1114_=_C3040( C1114 C3040 ) C1114_=_C3144( C1114 C3144 ) C1114_=_C3275( C1114 C3275 ) C1114_=_C3291( C1114 C3291 ) C1114_=_C3436( C1114 C3436 ) C1114_=_C3491( C1114 C3491 ) \nC1114_=_C3556( C1114 C3556 ) C1114_=_C3657( C1114 C3657 ) C1114_=_C3665( C1114 C3665 ) C1114_=_C3672( C1114 C3672 ) C1114_=_C3826( C1114 C3826 ) C1114_=_C3827( C1114 C3827 ) \nC1114_=_C3828( C1114 C3828 ) C1114_=_C3829( C1114 C3829 ) C1114_=_C3830( C1114 C3830 ) C1114_=_C3831( C1114 C3831 ) C1199_=_C1210( C1199 C1210 ) C1199_=_C1213( C1199 C1213 ) \nC1199_=_C1268( C1199 C1268 ) C1199_=_C1523( C1199 C1523 ) C1199_=_C1735( C1199 C1735 ) C1199_=_C1736( C1199 C1736 ) C1199_=_C1737( C1199 C1737 ) C1199_=_C1738( C1199 C1738 ) \nC1199_=_C1739( C1199 C1739 ) C1199_=_C1740( C1199 C1740 ) C1199_=_C1741( C1199 C1741 ) C1199_=_C1742( C1199 C1742 ) C1199_=_C1743( C1199 C1743 ) C1199_=_C1744( C1199 C1744 ) \nC1199_=_C1746( C1199 C1746 ) C1199_=_C1747( C1199 C1747 ) C1199_=_C1748( C1199 C1748 ) C1199_=_C1749( C1199 C1749 ) C1199_=_C1750( C1199 C1750 ) C1199_=_C1751( C1199 C1751 ) \nC1199_=_C1752( C1199 C1752 ) C1199_=_C1753( C1199 C1753 ) C1199_=_C1754( C1199 C1754 ) C1199_=_C1755( C1199 C1755 ) C1199_=_C1756( C1199 C1756 ) C1199_=_C1757( C1199 C1757 ) \nC1199_=_C1758( C1199 C1758 ) C1199_=_C1759( C1199 C1759 ) C1210_=_C1213( C1210 C1213 ) C1210_=_C1251( C1210 C1251 ) C1210_=_C1279( C1210 C1279 ) C1210_=_C1326( C1210 C1326 ) \nC1210_=_C1837( C1210 C1837 ) C1210_=_C2354( C1210 C2354 ) C1210_=_C2556( C1210 C2556 ) C1210_=_C2600( C1210 C2600 ) C1210_=_C2866( C1210 C2866 ) C1210_=_C3261( C1210 C3261 ) \nC1210_=_C3287( C1210 C3287 ) C1210_=_C3431( C1210 C3431 ) C1210_=_C3487( C1210 C3487 ) C1210_=_C3488( C1210 C3488 ) C1210_=_C3489( C1210 C3489 ) C1210_=_C3490( C1210 C3490 ) \nC1210_=_C3491( C1210 C3491 ) C1210_=_C3492( C1210 C3492 ) C1210_=_C3493( C1210 C3493 ) C1210_=_C3494( C1210 C3494 ) C1210_=_C3495( C1210 C3495 ) C1210_=_C3496( C1210 C3496 ) \nC1210_=_C3497( C1210 C3497 ) C1210_=_C3498( C1210 C3498 ) C1210_=_C3499( C1210 C3499 ) C1213_=_C1283( C1213 C1283 ) C1213_=_C1750( C1213 C1750 ) C1213_=_C1793( C1213 C1793 ) \nC1213_=_C1820( C1213 C1820 ) C1213_=_C1887( C1213 C1887 ) C1213_=_C2189( C1213 C2189 ) C1213_=_C2583( C1213 C2583 ) C1213_=_C2604( C1213 C2604 ) C1213_=_C3040( C1213 C3040 ) \nC1213_=_C3144( C1213 C3144 ) C1213_=_C3275( C1213 C3275 ) C1213_=_C3291( C1213 C3291 ) C1213_=_C3436( C1213 C3436 ) C1213_=_C3491( C1213 C3491 ) C1213_=_C3556( C1213 C3556 ) \nC1213_=_C3657( C1213 C3657 ) C1213_=_C3665( C1213 C3665 ) C1213_=_C3672( C1213 C3672 ) C1213_=_C3826( C1213 C3826 ) C1213_=_C3827( C1213 C3827 ) C1213_=_C3828( C1213 C3828 ) \nC1213_=_C3829( C1213 C3829 ) C1213_=_C3830( C1213 C3830 ) C1213_=_C3831( C1213 C3831 ) C1251_=_C1279( C1251 C1279 ) C1251_=_C1326( C1251 C1326 ) C1251_=_C1837( C1251 C1837 ) \nC1251_=_C2354( C1251 C2354 ) C1251_=_C2556( C1251 C2556 ) C1251_=_C2600( C1251 C2600 ) C1251_=_C2866( C1251 C2866 ) C1251_=_C3261( C1251 C3261 ) C1251_=_C3287( C1251 C3287 ) \nC1251_=_C3431( C1251 C3431 ) C1251_=_C3487( C1251 C3487 ) C1251_=_C3488( C1251 C3488 ) C1251_=_C3489( C1251 C3489 ) C1251_=_C3490( C1251 C3490 ) C1251_=_C3491( C1251 C3491 ) \nC1251_=_C3492( C1251 C3492 ) C1251_=_C3493( C1251 C3493 ) C1251_=_C3494( C1251 C3494 ) C1251_=_C3495( C1251 C3495 ) C1251_=_C3496( C1251 C3496 ) C1251_=_C3497( C1251 C3497 ) \nC1251_=_C3498( C1251 C3498 ) C1251_=_C3499( C1251 C3499 ) C1268_=_C1279( C1268 C1279 ) C1268_=_C1283( C1268 C1283 ) C1268_=_C1523( C1268 C1523 ) C1268_=_C1735( C1268 C1735 ) \nC1268_=_C1736( C1268 C1736 ) C1268_=_C1737( C1268 C1737 ) C1268_=_C1738( C1268 C1738 ) C1268_=_C1739( C1268 C1739 ) C1268_=_C1740( C1268 C1740 ) C1268_=_C1741( C1268 C1741 ) \nC1268_=_C1742( C1268 C1742 ) C1268_=_C1743( C1268 C1743 ) C1268_=_C1744( C1268 C1744 ) C1268_=_C1746( C1268 C1746 ) C1268_=_C1747( C1268 C1747 ) C1268_=_C1748( C1268 C1748 ) \nC1268_=_C1749( C1268 C1749 ) C1268_=_C1750( C1268 C1750 ) C1268_=_C1751( C1268 C1751 ) C1268_=_C1752( C1268 C1752 ) C1268_=_C1753( C1268 C1753 ) C1268_=_C1754( C1268 C1754 ) \nC1268_=_C1755( C1268 C1755 ) C1268_=_C1756( C1268 C1756 ) C1268_=_C1757( C1268 C1757 ) C1268_=_C1758( C1268 C1758 ) C1268_=_C1759( C1268 C1759 ) C1279_=_C1283( C1279 C1283 ) \nC1279_=_C1326( C1279 C1326 ) C1279_=_C1837( C1279 C1837 ) C1279_=_C2354( C1279 C2354 ) C1279_=_C2556( C1279 C2556 ) C1279_=_C2600( C1279 C2600 ) C1279_=_C2866( C1279 C2866 ) \nC1279_=_C3261( C1279 C3261 ) C1279_=_C3287( C1279 C3287 ) C1279_=_C3431( C1279 C3431 ) C1279_=_C3487( C1279 C3487 ) C1279_=_C3488( C1279 C3488 ) C1279_=_C3489( C1279 C3489 ) \nC1279_=_C3490( C1279 C3490 ) C1279_=_C3491( C1279 C3491 ) C1279_=_C3492( C1279 C3492 ) C1279_=_C3493( C1279 C3493 ) C1279_=_C3494( C1279 C3494 ) C1279_=_C3495( C1279 C3495 ) \nC1279_=_C3496( C1279 C3496 ) C1279_=_C3497( C1279 C3497 ) C1279_=_C3498( C1279 C3498 ) C1279_=_C3499( C1279 C3499 ) C1283_=_C1750( C1283 C1750 ) C1283_=_C1793( C1283 C1793 ) \nC1283_=_C1820( C1283 C1820 ) C1283_=_C1887( C1283 C1887 ) C1283_=_C2189( C1283 C2189 ) C1283_=_C2583( C1283 C2583 ) C1283_=_C2604( C1283 C2604 ) C1283_=_C3040( C1283 C3040 ) \nC1283_=_C3144( C1283 C3144 ) C1283_=_C3275( C1283 C3275 ) C1283_=_C3291( C1283 C3291 ) C1283_=_C3436( C1283 C3436 ) C1283_=_C3491( C1283 C3491 ) C1283_=_C3556( C1283 C3556 ) \nC1283_=_C3657( C1283 C3657 ) C1283_=_C3665( C1283 C3665 ) C1283_=_C3672( C1283 C3672 ) C1283_=_C3826( C1283 C3826 ) C1283_=_C3827( C1283 C3827 ) C1283_=_C3828( C1283 C3828 ) \nC1283_=_C3829( C1283 C3829 ) C1283_=_C3830( C1283 C3830 ) C1283_=_C3831( C1283 C3831 ) C1326_=_C1837( C1326 C1837 ) C1326_=_C2354( C1326 C2354 ) C1326_=_C2556( C1326 C2556 ) \nC1326_=_C2600( C1326 C2600 ) C1326_=_C2866( C1326 C2866 ) C1326_=_C3261( C1326 C3261 ) C1326_=_C3287( C1326 C3287 ) C1326_=_C3431( C1326 C3431 ) C1326_=_C3487( C1326 C3487 ) \nC1326_=_C3488( C1326 C3488 ) C1326_=_C3489( C1326 C3489 ) C1326_=_C3490( C1326 C3490 ) C1326_=_C3491( C1326 C3491 ) C1326_=_C3492( C1326 C3492 ) C1326_=_C3493( C1326 C3493 ) \nC1326_=_C3494( C1326 C3494 ) C1326_=_C3495( C1326 C3495 ) C1326_=_C3496( C1326 C3496 ) C1326_=_C3497( C1326 C3497 ) C1326_=_C3498( C1326 C3498 ) C1326_=_C3499( C1326 C3499 ) \nC1515_=_C1581( C1515 C1581 ) C1515_=_C1605( C1515 C1605 ) C1515_=_C1751( C1515 C1751 ) C1515_=_C1823( C1515 C1823 ) C1515_=_C1891( C1515 C1891 ) C1515_=_C1954( C1515 C1954 ) \nC1515_=_C2081( C1515 C2081 ) C1515_=_C2191( C1515 C2191 ) C1515_=_C2497( C1515 C2497 ) C1515_=_C2564( C1515 C2564 ) C1515_=_C2586( C1515 C2586 ) C1515_=_C2806( C1515 C2806 ) \nC1515_=_C3025( C1515 C3025 ) C1515_=_C3100( C1515 C3100 ) C1515_=_C3146( C1515 C3146 ) C1515_=_C3278( C1515 C3278 ) C1515_=_C3799( C1515 C3799 ) C1515_=_C3997( C1515 C3997 ) \nC1515_=_C3998( C1515 C3998 ) C1515_=_C3999( C1515 C3999 ) C1515_=_C4000( C1515 C4000 ) C1515_=_C4001( C1515 C4001 ) C1515_=_C4002( C1515 C4002 ) C1515_=_C4003( C1515 C4003 ) \nC1523_=_C1735( C1523 C1735 ) C1523_=_C1736( C1523 C1736 ) C1523_=_C1737( C1523 C1737 ) C1523_=_C1738( C1523 C1738 ) C1523_=_C1739( C1523 C1739 ) C1523_=_C1740( C1523 C1740 ) \nC1523_=_C1741( C1523 C1741 ) C1523_=_C1742( C1523 C1742 ) C1523_=_C1743( C1523 C1743 ) C1523_=_C1744( C1523 C1744 ) C1523_=_C1746( C1523 C1746 ) C1523_=_C1747( C1523 C1747 ) \nC1523_=_C1748( C1523 C1748 ) C1523_=_C1749( C1523 C1749 ) C1523_=_C1750( C1523 C1750 ) C1523_=_C1751( C1523 C1751 ) C1523_=_C1752( C1523 C1752 ) C1523_=_C1753( C1523 C1753 ) \nC1523_=_C1754( C1523 C1754 ) C1523_=_C1755( C1523 C1755 ) C1523_=_C1756( C1523 C1756 ) C1523_=_C1757( C1523 C1757 ) C1523_=_C1758( C1523 C1758 ) C1523_=_C1759( C1523 C1759 ) \nC1581_=_C1605( C1581 C1605 ) C1581_=_C1751( C1581 C1751 ) C1581_=_C1823( C1581 C1823 ) C1581_=_C1891( C1581 C1891 ) C1581_=_C1954( C1581 C1954 ) C1581_=_C2081( C1581 C2081 ) \nC1581_=_C2191( C1581 C2191 ) C1581_=_C2497( C1581 C2497 ) C1581_=_C2564( C1581 C2564 ) C1581_=_C2586( C1581 C2586 ) C1581_=_C2806( C1581 C2806 ) C1581_=_C3025( C1581 C3025 ) \nC1581_=_C3100( C1581 C3100 ) C1581_=_C3146( C1581 C3146 ) C1581_=_C3278( C1581 C3278 ) C1581_=_C3799( C1581 C3799 ) C1581_=_C3997( C1581 C3997 ) C1581_=_C3998( C1581 C3998 ) \nC1581_=_C3999( C1581 C3999 ) C1581_=_C4000( C1581 C4000 ) C1581_=_C4001( C1581 C4001 ) C1581_=_C4002( C1581 C4002 ) C1581_=_C4003( C1581 C4003 ) C1605_=_C1751( C1605 C1751 ) \nC1605_=_C1823( C1605 C1823 ) C1605_=_C1891( C1605 C1891 ) C1605_=_C1954( C1605 C1954 ) C1605_=_C2081( C1605 C2081 ) C1605_=_C2191( C1605 C2191 ) C1605_=_C2497( C1605 C2497 ) \nC1605_=_C2564( C1605 C2564 ) C1605_=_C2586( C1605 C2586 ) C1605_=_C2806( C1605 C2806 ) C1605_=_C3025( C1605 C3025 ) C1605_=_C3100( C1605 C3100 ) C1605_=_C3146( C1605 C3146 ) \nC1605_=_C3278( C1605 C3278 ) C1605_=_C3799( C1605 C3799 ) C1605_=_C3997( C1605 C3997 ) C1605_=_C3998( C1605 C3998 ) C1605_=_C3999( C1605 C3999 ) C1605_=_C4000( C1605 C4000 ) \nC1605_=_C4001( C1605 C4001 ) C1605_=_C4002( C1605 C4002 ) C1605_=_C4003( C1605 C4003 ) C1735_=_C1736( C1735 C1736 ) C1735_=_C1737( C1735 C1737 ) C1735_=_C1738( C1735 C1738 ) \nC1735_=_C1739( C1735 C1739 ) C1735_=_C1740( C1735 C1740 ) C1735_=_C1741( C1735 C1741 ) C1735_=_C1742( C1735 C1742 ) C1735_=_C1743( C1735 C1743 ) C1735_=_C1744( C1735 C1744 ) \nC1735_=_C1746( C1735 C1746 ) C1735_=_C1747( C1735 C1747 ) C1735_=_C1748( C1735 C1748 ) C1735_=_C1749( C1735 C1749 ) C1735_=_C1750( C1735 C1750 ) C1735_=_C1751( C1735 C1751 ) \nC1735_=_C1752( C1735 C1752 ) C1735_=_C1753( C1735 C1753 ) C1735_=_C1754( C1735 C1754 ) C1735_=_C1755( C1735 C1755 ) C1735_=_C1756( C1735 C1756 ) C1735_=_C1757( C1735 C1757 ) \nC1735_=_C1758( C1735 C1758 ) C1735_=_C1759( C1735</w:t>
      </w:r>
    </w:p>
    <w:p>
      <w:pPr>
        <w:pStyle w:val="PreformattedText"/>
        <w:bidi w:val="0"/>
        <w:spacing w:before="0" w:after="0"/>
        <w:jc w:val="left"/>
        <w:rPr/>
      </w:pPr>
      <w:r>
        <w:rPr/>
        <w:t xml:space="preserve"> </w:t>
      </w:r>
      <w:r>
        <w:rPr/>
        <w:t>C1759 ) C1735_=_C1954( C1735 C1954 ) C1736_=_C1737( C1736 C1737 ) C1736_=_C1738( C1736 C1738 ) C1736_=_C1739( C1736 C1739 ) \nC1736_=_C1740( C1736 C1740 ) C1736_=_C1741( C1736 C1741 ) C1736_=_C1742( C1736 C1742 ) C1736_=_C1743( C1736 C1743 ) C1736_=_C1744( C1736 C1744 ) C1736_=_C1746( C1736 C1746 ) \nC1736_=_C1747( C1736 C1747 ) C1736_=_C1748( C1736 C1748 ) C1736_=_C1749( C1736 C1749 ) C1736_=_C1750( C1736 C1750 ) C1736_=_C1751( C1736 C1751 ) C1736_=_C1752( C1736 C1752 ) \nC1736_=_C1753( C1736 C1753 ) C1736_=_C1754( C1736 C1754 ) C1736_=_C1755( C1736 C1755 ) C1736_=_C1756( C1736 C1756 ) C1736_=_C1757( C1736 C1757 ) C1736_=_C1758( C1736 C1758 ) \nC1736_=_C1759( C1736 C1759 ) C1736_=_C2081( C1736 C2081 ) C1737_=_C1738( C1737 C1738 ) C1737_=_C1739( C1737 C1739 ) C1737_=_C1740( C1737 C1740 ) C1737_=_C1741( C1737 C1741 ) \nC1737_=_C1742( C1737 C1742 ) C1737_=_C1743( C1737 C1743 ) C1737_=_C1744( C1737 C1744 ) C1737_=_C1746( C1737 C1746 ) C1737_=_C1747( C1737 C1747 ) C1737_=_C1748( C1737 C1748 ) \nC1737_=_C1749( C1737 C1749 ) C1737_=_C1750( C1737 C1750 ) C1737_=_C1751( C1737 C1751 ) C1737_=_C1752( C1737 C1752 ) C1737_=_C1753( C1737 C1753 ) C1737_=_C1754( C1737 C1754 ) \nC1737_=_C1755( C1737 C1755 ) C1737_=_C1756( C1737 C1756 ) C1737_=_C1757( C1737 C1757 ) C1737_=_C1758( C1737 C1758 ) C1737_=_C1759( C1737 C1759 ) C1737_=_C2497( C1737 C2497 ) \nC1738_=_C1739( C1738 C1739 ) C1738_=_C1740( C1738 C1740 ) C1738_=_C1741( C1738 C1741 ) C1738_=_C1742( C1738 C1742 ) C1738_=_C1743( C1738 C1743 ) C1738_=_C1744( C1738 C1744 ) \nC1738_=_C1746( C1738 C1746 ) C1738_=_C1747( C1738 C1747 ) C1738_=_C1748( C1738 C1748 ) C1738_=_C1749( C1738 C1749 ) C1738_=_C1750( C1738 C1750 ) C1738_=_C1751( C1738 C1751 ) \nC1738_=_C1752( C1738 C1752 ) C1738_=_C1753( C1738 C1753 ) C1738_=_C1754( C1738 C1754 ) C1738_=_C1755( C1738 C1755 ) C1738_=_C1756( C1738 C1756 ) C1738_=_C1757( C1738 C1757 ) \nC1738_=_C1758( C1738 C1758 ) C1738_=_C1759( C1738 C1759 ) C1738_=_C2600( C1738 C2600 ) C1738_=_C2604( C1738 C2604 ) C1739_=_C1740( C1739 C1740 ) C1739_=_C1741( C1739 C1741 ) \nC1739_=_C1742( C1739 C1742 ) C1739_=_C1743( C1739 C1743 ) C1739_=_C1744( C1739 C1744 ) C1739_=_C1746( C1739 C1746 ) C1739_=_C1747( C1739 C1747 ) C1739_=_C1748( C1739 C1748 ) \nC1739_=_C1749( C1739 C1749 ) C1739_=_C1750( C1739 C1750 ) C1739_=_C1751( C1739 C1751 ) C1739_=_C1752( C1739 C1752 ) C1739_=_C1753( C1739 C1753 ) C1739_=_C1754( C1739 C1754 ) \nC1739_=_C1755( C1739 C1755 ) C1739_=_C1756( C1739 C1756 ) C1739_=_C1757( C1739 C1757 ) C1739_=_C1758( C1739 C1758 ) C1739_=_C1759( C1739 C1759 ) C1739_=_C2806( C1739 C2806 ) \nC1740_=_C1741( C1740 C1741 ) C1740_=_C1742( C1740 C1742 ) C1740_=_C1743( C1740 C1743 ) C1740_=_C1744( C1740 C1744 ) C1740_=_C1746( C1740 C1746 ) C1740_=_C1747( C1740 C1747 ) \nC1740_=_C1748( C1740 C1748 ) C1740_=_C1749( C1740 C1749 ) C1740_=_C1750( C1740 C1750 ) C1740_=_C1751( C1740 C1751 ) C1740_=_C1752( C1740 C1752 ) C1740_=_C1753( C1740 C1753 ) \nC1740_=_C1754( C1740 C1754 ) C1740_=_C1755( C1740 C1755 ) C1740_=_C1756( C1740 C1756 ) C1740_=_C1757( C1740 C1757 ) C1740_=_C1758( C1740 C1758 ) C1740_=_C1759( C1740 C1759 ) \nC1741_=_C1742( C1741 C1742 ) C1741_=_C1743( C1741 C1743 ) C1741_=_C1744( C1741 C1744 ) C1741_=_C1746( C1741 C1746 ) C1741_=_C1747( C1741 C1747 ) C1741_=_C1748( C1741 C1748 ) \nC1741_=_C1749( C1741 C1749 ) C1741_=_C1750( C1741 C1750 ) C1741_=_C1751( C1741 C1751 ) C1741_=_C1752( C1741 C1752 ) C1741_=_C1753( C1741 C1753 ) C1741_=_C1754( C1741 C1754 ) \nC1741_=_C1755( C1741 C1755 ) C1741_=_C1756( C1741 C1756 ) C1741_=_C1757( C1741 C1757 ) C1741_=_C1758( C1741 C1758 ) C1741_=_C1759( C1741 C1759 ) C1742_=_C1743( C1742 C1743 ) \nC1742_=_C1744( C1742 C1744 ) C1742_=_C1746( C1742 C1746 ) C1742_=_C1747( C1742 C1747 ) C1742_=_C1748( C1742 C1748 ) C1742_=_C1749( C1742 C1749 ) C1742_=_C1750( C1742 C1750 ) \nC1742_=_C1751( C1742 C1751 ) C1742_=_C1752( C1742 C1752 ) C1742_=_C1753( C1742 C1753 ) C1742_=_C1754( C1742 C1754 ) C1742_=_C1755( C1742 C1755 ) C1742_=_C1756( C1742 C1756 ) \nC1742_=_C1757( C1742 C1757 ) C1742_=_C1758( C1742 C1758 ) C1742_=_C1759( C1742 C1759 ) C1742_=_C3100( C1742 C3100 ) C1743_=_C1744( C1743 C1744 ) C1743_=_C1746( C1743 C1746 ) \nC1743_=_C1747( C1743 C1747 ) C1743_=_C1748( C1743 C1748 ) C1743_=_C1749( C1743 C1749 ) C1743_=_C1750( C1743 C1750 ) C1743_=_C1751( C1743 C1751 ) C1743_=_C1752( C1743 C1752 ) \nC1743_=_C1753( C1743 C1753 ) C1743_=_C1754( C1743 C1754 ) C1743_=_C1755( C1743 C1755 ) C1743_=_C1756( C1743 C1756 ) C1743_=_C1757( C1743 C1757 ) C1743_=_C1758( C1743 C1758 ) \nC1743_=_C1759( C1743 C1759 ) C1743_=_C3287( C1743 C3287 ) C1743_=_C3291( C1743 C3291 ) C1744_=_C1746( C1744 C1746 ) C1744_=_C1747( C1744 C1747 ) C1744_=_C1748( C1744 C1748 ) \nC1744_=_C1749( C1744 C1749 ) C1744_=_C1750( C1744 C1750 ) C1744_=_C1751( C1744 C1751 ) C1744_=_C1752( C1744 C1752 ) C1744_=_C1753( C1744 C1753 ) C1744_=_C1754( C1744 C1754 ) \nC1744_=_C1755( C1744 C1755 ) C1744_=_C1756( C1744 C1756 ) C1744_=_C1757( C1744 C1757 ) C1744_=_C1758( C1744 C1758 ) C1744_=_C1759( C1744 C1759 ) C1744_=_C3431( C1744 C3431 ) \nC1744_=_C3436( C1744 C3436 ) C1746_=_C1747( C1746 C1747 ) C1746_=_C1748( C1746 C1748 ) C1746_=_C1749( C1746 C1749 ) C1746_=_C1750( C1746 C1750 ) C1746_=_C1751( C1746 C1751 ) \nC1746_=_C1752( C1746 C1752 ) C1746_=_C1753( C1746 C1753 ) C1746_=_C1754( C1746 C1754 ) C1746_=_C1755( C1746 C1755 ) C1746_=_C1756( C1746 C1756 ) C1746_=_C1757( C1746 C1757 ) \nC1746_=_C1758( C1746 C1758 ) C1746_=_C1759( C1746 C1759 ) C1746_=_C3487( C1746 C3487 ) C1747_=_C1748( C1747 C1748 ) C1747_=_C1749( C1747 C1749 ) C1747_=_C1750( C1747 C1750 ) \nC1747_=_C1751( C1747 C1751 ) C1747_=_C1752( C1747 C1752 ) C1747_=_C1753( C1747 C1753 ) C1747_=_C1754( C1747 C1754 ) C1747_=_C1755( C1747 C1755 ) C1747_=_C1756( C1747 C1756 ) \nC1747_=_C1757( C1747 C1757 ) C1747_=_C1758( C1747 C1758 ) C1747_=_C1759( C1747 C1759 ) C1747_=_C3488( C1747 C3488 ) C1747_=_C3657( C1747 C3657 ) C1748_=_C1749( C1748 C1749 ) \nC1748_=_C1750( C1748 C1750 ) C1748_=_C1751( C1748 C1751 ) C1748_=_C1752( C1748 C1752 ) C1748_=_C1753( C1748 C1753 ) C1748_=_C1754( C1748 C1754 ) C1748_=_C1755( C1748 C1755 ) \nC1748_=_C1756( C1748 C1756 ) C1748_=_C1757( C1748 C1757 ) C1748_=_C1758( C1748 C1758 ) C1748_=_C1759( C1748 C1759 ) C1749_=_C1750( C1749 C1750 ) C1749_=_C1751( C1749 C1751 ) \nC1749_=_C1752( C1749 C1752 ) C1749_=_C1753( C1749 C1753 ) C1749_=_C1754( C1749 C1754 ) C1749_=_C1755( C1749 C1755 ) C1749_=_C1756( C1749 C1756 ) C1749_=_C1757( C1749 C1757 ) \nC1749_=_C1758( C1749 C1758 ) C1749_=_C1759( C1749 C1759 ) C1749_=_C3799( C1749 C3799 ) C1750_=_C1751( C1750 C1751 ) C1750_=_C1752( C1750 C1752 ) C1750_=_C1753( C1750 C1753 ) \nC1750_=_C1754( C1750 C1754 ) C1750_=_C1755( C1750 C1755 ) C1750_=_C1756( C1750 C1756 ) C1750_=_C1757( C1750 C1757 ) C1750_=_C1758( C1750 C1758 ) C1750_=_C1759( C1750 C1759 ) \nC1750_=_C1793( C1750 C1793 ) C1750_=_C1820( C1750 C1820 ) C1750_=_C1887( C1750 C1887 ) C1750_=_C2189( C1750 C2189 ) C1750_=_C2583( C1750 C2583 ) C1750_=_C2604( C1750 C2604 ) \nC1750_=_C3040( C1750 C3040 ) C1750_=_C3144( C1750 C3144 ) C1750_=_C3275( C1750 C3275 ) C1750_=_C3291( C1750 C3291 ) C1750_=_C3436( C1750 C3436 ) C1750_=_C3491( C1750 C3491 ) \nC1750_=_C3556( C1750 C3556 ) C1750_=_C3657( C1750 C3657 ) C1750_=_C3665( C1750 C3665 ) C1750_=_C3672( C1750 C3672 ) C1750_=_C3826( C1750 C3826 ) C1750_=_C3827( C1750 C3827 ) \nC1750_=_C3828( C1750 C3828 ) C1750_=_C3829( C1750 C3829 ) C1750_=_C3830( C1750 C3830 ) C1750_=_C3831( C1750 C3831 ) C1751_=_C1752( C1751 C1752 ) C1751_=_C1753( C1751 C1753 ) \nC1751_=_C1754( C1751 C1754 ) C1751_=_C1755( C1751 C1755 ) C1751_=_C1756( C1751 C1756 ) C1751_=_C1757( C1751 C1757 ) C1751_=_C1758( C1751 C1758 ) C1751_=_C1759( C1751 C1759 ) \nC1751_=_C1823( C1751 C1823 ) C1751_=_C1891( C1751 C1891 ) C1751_=_C1954( C1751 C1954 ) C1751_=_C2081( C1751 C2081 ) C1751_=_C2191( C1751 C2191 ) C1751_=_C2497( C1751 C2497 ) \nC1751_=_C2564( C1751 C2564 ) C1751_=_C2586( C1751 C2586 ) C1751_=_C2806( C1751 C2806 ) C1751_=_C3025( C1751 C3025 ) C1751_=_C3100( C1751 C3100 ) C1751_=_C3146( C1751 C3146 ) \nC1751_=_C3278( C1751 C3278 ) C1751_=_C3799( C1751 C3799 ) C1751_=_C3997( C1751 C3997 ) C1751_=_C3998( C1751 C3998 ) C1751_=_C3999( C1751 C3999 ) C1751_=_C4000( C1751 C4000 ) \nC1751_=_C4001( C1751 C4001 ) C1751_=_C4002( C1751 C4002 ) C1751_=_C4003( C1751 C4003 ) C1752_=_C1753( C1752 C1753 ) C1752_=_C1754( C1752 C1754 ) C1752_=_C1755( C1752 C1755 ) \nC1752_=_C1756( C1752 C1756 ) C1752_=_C1757( C1752 C1757 ) C1752_=_C1758( C1752 C1758 ) C1752_=_C1759( C1752 C1759 ) C1752_=_C3495( C1752 C3495 ) C1753_=_C1754( C1753 C1754 ) \nC1753_=_C1755( C1753 C1755 ) C1753_=_C1756( C1753 C1756 ) C1753_=_C1757( C1753 C1757 ) C1753_=_C1758( C1753 C1758 ) C1753_=_C1759( C1753 C1759 ) C1754_=_C1755( C1754 C1755 ) \nC1754_=_C1756( C1754 C1756 ) C1754_=_C1757( C1754 C1757 ) C1754_=_C1758( C1754 C1758 ) C1754_=_C1759( C1754 C1759 ) C1754_=_C3497( C1754 C3497 ) C1754_=_C3827( C1754 C3827 ) \nC1755_=_C1756( C1755 C1756 ) C1755_=_C1757( C1755 C1757 ) C1755_=_C1758( C1755 C1758 ) C1755_=_C1759( C1755 C1759 ) C1755_=_C3998( C1755 C3998 ) C1756_=_C1757( C1756 C1757 ) \nC1756_=_C1758( C1756 C1758 ) C1756_=_C1759( C1756 C1759 ) C1756_=_C3999( C1756 C3999 ) C1757_=_C1758( C1757 C1758 ) C1757_=_C1759( C1757 C1759 ) C1758_=_C1759( C1758 C1759 ) \nC1758_=_C4001( C1758 C4001 ) C1759_=_C4002( C1759 C4002 ) C1793_=_C1820( C1793 C1820 ) C1793_=_C1887( C1793 C1887 ) C1793_=_C2189( C1793 C2189 ) C1793_=_C2583( C1793 C2583 ) \nC1793_=_C2604( C1793 C2604 ) C1793_=_C3040( C1793 C3040 ) C1793_=_C3144( C1793 C3144 ) C1793_=_C3275( C1793 C3275 ) C1793_=_C3291( C1793 C3291 ) C1793_=_C3436( C1793 C3436 ) \nC1793_=_C3491( C1793 C3491 ) C1793_=_C3556( C1793 C3556 ) C1793_=_C3657( C1793 C3657 ) C1793_=_C3665( C1793 C3665 ) C1793_=_C3672( C1793 C3672 ) C1793_=_C3826( C1793 C3826 ) \nC1793_=_C3827( C1793 C3827 ) C1793_=_C3828( C1793 C3828 ) C1793_=_C3829( C1793 C3829 ) C1793_=_C3830(</w:t>
      </w:r>
    </w:p>
    <w:p>
      <w:pPr>
        <w:pStyle w:val="PreformattedText"/>
        <w:bidi w:val="0"/>
        <w:spacing w:before="0" w:after="0"/>
        <w:jc w:val="left"/>
        <w:rPr/>
      </w:pPr>
      <w:r>
        <w:rPr/>
        <w:t xml:space="preserve"> </w:t>
      </w:r>
      <w:r>
        <w:rPr/>
        <w:t>C1793 C3830 ) C1793_=_C3831( C1793 C3831 ) C1820_=_C1823( C1820 C1823 ) \nC1820_=_C1887( C1820 C1887 ) C1820_=_C2189( C1820 C2189 ) C1820_=_C2583( C1820 C2583 ) C1820_=_C2604( C1820 C2604 ) C1820_=_C3040( C1820 C3040 ) C1820_=_C3144( C1820 C3144 ) \nC1820_=_C3275( C1820 C3275 ) C1820_=_C3291( C1820 C3291 ) C1820_=_C3436( C1820 C3436 ) C1820_=_C3491( C1820 C3491 ) C1820_=_C3556( C1820 C3556 ) C1820_=_C3657( C1820 C3657 ) \nC1820_=_C3665( C1820 C3665 ) C1820_=_C3672( C1820 C3672 ) C1820_=_C3826( C1820 C3826 ) C1820_=_C3827( C1820 C3827 ) C1820_=_C3828( C1820 C3828 ) C1820_=_C3829( C1820 C3829 ) \nC1820_=_C3830( C1820 C3830 ) C1820_=_C3831( C1820 C3831 ) C1823_=_C1891( C1823 C1891 ) C1823_=_C1954( C1823 C1954 ) C1823_=_C2081( C1823 C2081 ) C1823_=_C2191( C1823 C2191 ) \nC1823_=_C2497( C1823 C2497 ) C1823_=_C2564( C1823 C2564 ) C1823_=_C2586( C1823 C2586 ) C1823_=_C2806( C1823 C2806 ) C1823_=_C3025( C1823 C3025 ) C1823_=_C3100( C1823 C3100 ) \nC1823_=_C3146( C1823 C3146 ) C1823_=_C3278( C1823 C3278 ) C1823_=_C3799( C1823 C3799 ) C1823_=_C3997( C1823 C3997 ) C1823_=_C3998( C1823 C3998 ) C1823_=_C3999( C1823 C3999 ) \nC1823_=_C4000( C1823 C4000 ) C1823_=_C4001( C1823 C4001 ) C1823_=_C4002( C1823 C4002 ) C1823_=_C4003( C1823 C4003 ) C1837_=_C2354( C1837 C2354 ) C1837_=_C2556( C1837 C2556 ) \nC1837_=_C2600( C1837 C2600 ) C1837_=_C2866( C1837 C2866 ) C1837_=_C3261( C1837 C3261 ) C1837_=_C3287( C1837 C3287 ) C1837_=_C3431( C1837 C3431 ) C1837_=_C3487( C1837 C3487 ) \nC1837_=_C3488( C1837 C3488 ) C1837_=_C3489( C1837 C3489 ) C1837_=_C3490( C1837 C3490 ) C1837_=_C3491( C1837 C3491 ) C1837_=_C3492( C1837 C3492 ) C1837_=_C3493( C1837 C3493 ) \nC1837_=_C3494( C1837 C3494 ) C1837_=_C3495( C1837 C3495 ) C1837_=_C3496( C1837 C3496 ) C1837_=_C3497( C1837 C3497 ) C1837_=_C3498( C1837 C3498 ) C1837_=_C3499( C1837 C3499 ) \nC1887_=_C1891( C1887 C1891 ) C1887_=_C2189( C1887 C2189 ) C1887_=_C2583( C1887 C2583 ) C1887_=_C2604( C1887 C2604 ) C1887_=_C3040( C1887 C3040 ) C1887_=_C3144( C1887 C3144 ) \nC1887_=_C3275( C1887 C3275 ) C1887_=_C3291( C1887 C3291 ) C1887_=_C3436( C1887 C3436 ) C1887_=_C3491( C1887 C3491 ) C1887_=_C3556( C1887 C3556 ) C1887_=_C3657( C1887 C3657 ) \nC1887_=_C3665( C1887 C3665 ) C1887_=_C3672( C1887 C3672 ) C1887_=_C3826( C1887 C3826 ) C1887_=_C3827( C1887 C3827 ) C1887_=_C3828( C1887 C3828 ) C1887_=_C3829( C1887 C3829 ) \nC1887_=_C3830( C1887 C3830 ) C1887_=_C3831( C1887 C3831 ) C1891_=_C1954( C1891 C1954 ) C1891_=_C2081( C1891 C2081 ) C1891_=_C2191( C1891 C2191 ) C1891_=_C2497( C1891 C2497 ) \nC1891_=_C2564( C1891 C2564 ) C1891_=_C2586( C1891 C2586 ) C1891_=_C2806( C1891 C2806 ) C1891_=_C3025( C1891 C3025 ) C1891_=_C3100( C1891 C3100 ) C1891_=_C3146( C1891 C3146 ) \nC1891_=_C3278( C1891 C3278 ) C1891_=_C3799( C1891 C3799 ) C1891_=_C3997( C1891 C3997 ) C1891_=_C3998( C1891 C3998 ) C1891_=_C3999( C1891 C3999 ) C1891_=_C4000( C1891 C4000 ) \nC1891_=_C4001( C1891 C4001 ) C1891_=_C4002( C1891 C4002 ) C1891_=_C4003( C1891 C4003 ) C1954_=_C2081( C1954 C2081 ) C1954_=_C2191( C1954 C2191 ) C1954_=_C2497( C1954 C2497 ) \nC1954_=_C2564( C1954 C2564 ) C1954_=_C2586( C1954 C2586 ) C1954_=_C2806( C1954 C2806 ) C1954_=_C3025( C1954 C3025 ) C1954_=_C3100( C1954 C3100 ) C1954_=_C3146( C1954 C3146 ) \nC1954_=_C3278( C1954 C3278 ) C1954_=_C3799( C1954 C3799 ) C1954_=_C3997( C1954 C3997 ) C1954_=_C3998( C1954 C3998 ) C1954_=_C3999( C1954 C3999 ) C1954_=_C4000( C1954 C4000 ) \nC1954_=_C4001( C1954 C4001 ) C1954_=_C4002( C1954 C4002 ) C1954_=_C4003( C1954 C4003 ) C2081_=_C2191( C2081 C2191 ) C2081_=_C2497( C2081 C2497 ) C2081_=_C2564( C2081 C2564 ) \nC2081_=_C2586( C2081 C2586 ) C2081_=_C2806( C2081 C2806 ) C2081_=_C3025( C2081 C3025 ) C2081_=_C3100( C2081 C3100 ) C2081_=_C3146( C2081 C3146 ) C2081_=_C3278( C2081 C3278 ) \nC2081_=_C3799( C2081 C3799 ) C2081_=_C3997( C2081 C3997 ) C2081_=_C3998( C2081 C3998 ) C2081_=_C3999( C2081 C3999 ) C2081_=_C4000( C2081 C4000 ) C2081_=_C4001( C2081 C4001 ) \nC2081_=_C4002( C2081 C4002 ) C2081_=_C4003( C2081 C4003 ) C2189_=_C2191( C2189 C2191 ) C2189_=_C2583( C2189 C2583 ) C2189_=_C2604( C2189 C2604 ) C2189_=_C3040( C2189 C3040 ) \nC2189_=_C3144( C2189 C3144 ) C2189_=_C3275( C2189 C3275 ) C2189_=_C3291( C2189 C3291 ) C2189_=_C3436( C2189 C3436 ) C2189_=_C3491( C2189 C3491 ) C2189_=_C3556( C2189 C3556 ) \nC2189_=_C3657( C2189 C3657 ) C2189_=_C3665( C2189 C3665 ) C2189_=_C3672( C2189 C3672 ) C2189_=_C3826( C2189 C3826 ) C2189_=_C3827( C2189 C3827 ) C2189_=_C3828( C2189 C3828 ) \nC2189_=_C3829( C2189 C3829 ) C2189_=_C3830( C2189 C3830 ) C2189_=_C3831( C2189 C3831 ) C2191_=_C2497( C2191 C2497 ) C2191_=_C2564( C2191 C2564 ) C2191_=_C2586( C2191 C2586 ) \nC2191_=_C2806( C2191 C2806 ) C2191_=_C3025( C2191 C3025 ) C2191_=_C3100( C2191 C3100 ) C2191_=_C3146( C2191 C3146 ) C2191_=_C3278( C2191 C3278 ) C2191_=_C3799( C2191 C3799 ) \nC2191_=_C3997( C2191 C3997 ) C2191_=_C3998( C2191 C3998 ) C2191_=_C3999( C2191 C3999 ) C2191_=_C4000( C2191 C4000 ) C2191_=_C4001( C2191 C4001 ) C2191_=_C4002( C2191 C4002 ) \nC2191_=_C4003( C2191 C4003 ) C2354_=_C2556( C2354 C2556 ) C2354_=_C2600( C2354 C2600 ) C2354_=_C2866( C2354 C2866 ) C2354_=_C3261( C2354 C3261 ) C2354_=_C3287( C2354 C3287 ) \nC2354_=_C3431( C2354 C3431 ) C2354_=_C3487( C2354 C3487 ) C2354_=_C3488( C2354 C3488 ) C2354_=_C3489( C2354 C3489 ) C2354_=_C3490( C2354 C3490 ) C2354_=_C3491( C2354 C3491 ) \nC2354_=_C3492( C2354 C3492 ) C2354_=_C3493( C2354 C3493 ) C2354_=_C3494( C2354 C3494 ) C2354_=_C3495( C2354 C3495 ) C2354_=_C3496( C2354 C3496 ) C2354_=_C3497( C2354 C3497 ) \nC2354_=_C3498( C2354 C3498 ) C2354_=_C3499( C2354 C3499 ) C2497_=_C2564( C2497 C2564 ) C2497_=_C2586( C2497 C2586 ) C2497_=_C2806( C2497 C2806 ) C2497_=_C3025( C2497 C3025 ) \nC2497_=_C3100( C2497 C3100 ) C2497_=_C3146( C2497 C3146 ) C2497_=_C3278( C2497 C3278 ) C2497_=_C3799( C2497 C3799 ) C2497_=_C3997( C2497 C3997 ) C2497_=_C3998( C2497 C3998 ) \nC2497_=_C3999( C2497 C3999 ) C2497_=_C4000( C2497 C4000 ) C2497_=_C4001( C2497 C4001 ) C2497_=_C4002( C2497 C4002 ) C2497_=_C4003( C2497 C4003 ) C2556_=_C2564( C2556 C2564 ) \nC2556_=_C2600( C2556 C2600 ) C2556_=_C2866( C2556 C2866 ) C2556_=_C3261( C2556 C3261 ) C2556_=_C3287( C2556 C3287 ) C2556_=_C3431( C2556 C3431 ) C2556_=_C3487( C2556 C3487 ) \nC2556_=_C3488( C2556 C3488 ) C2556_=_C3489( C2556 C3489 ) C2556_=_C3490( C2556 C3490 ) C2556_=_C3491( C2556 C3491 ) C2556_=_C3492( C2556 C3492 ) C2556_=_C3493( C2556 C3493 ) \nC2556_=_C3494( C2556 C3494 ) C2556_=_C3495( C2556 C3495 ) C2556_=_C3496( C2556 C3496 ) C2556_=_C3497( C2556 C3497 ) C2556_=_C3498( C2556 C3498 ) C2556_=_C3499( C2556 C3499 ) \nC2564_=_C2586( C2564 C2586 ) C2564_=_C2806( C2564 C2806 ) C2564_=_C3025( C2564 C3025 ) C2564_=_C3100( C2564 C3100 ) C2564_=_C3146( C2564 C3146 ) C2564_=_C3278( C2564 C3278 ) \nC2564_=_C3799( C2564 C3799 ) C2564_=_C3997( C2564 C3997 ) C2564_=_C3998( C2564 C3998 ) C2564_=_C3999( C2564 C3999 ) C2564_=_C4000( C2564 C4000 ) C2564_=_C4001( C2564 C4001 ) \nC2564_=_C4002( C2564 C4002 ) C2564_=_C4003( C2564 C4003 ) C2583_=_C2586( C2583 C2586 ) C2583_=_C2604( C2583 C2604 ) C2583_=_C3040( C2583 C3040 ) C2583_=_C3144( C2583 C3144 ) \nC2583_=_C3275( C2583 C3275 ) C2583_=_C3291( C2583 C3291 ) C2583_=_C3436( C2583 C3436 ) C2583_=_C3491( C2583 C3491 ) C2583_=_C3556( C2583 C3556 ) C2583_=_C3657( C2583 C3657 ) \nC2583_=_C3665( C2583 C3665 ) C2583_=_C3672( C2583 C3672 ) C2583_=_C3826( C2583 C3826 ) C2583_=_C3827( C2583 C3827 ) C2583_=_C3828( C2583 C3828 ) C2583_=_C3829( C2583 C3829 ) \nC2583_=_C3830( C2583 C3830 ) C2583_=_C3831( C2583 C3831 ) C2586_=_C2806( C2586 C2806 ) C2586_=_C3025( C2586 C3025 ) C2586_=_C3100( C2586 C3100 ) C2586_=_C3146( C2586 C3146 ) \nC2586_=_C3278( C2586 C3278 ) C2586_=_C3799( C2586 C3799 ) C2586_=_C3997( C2586 C3997 ) C2586_=_C3998( C2586 C3998 ) C2586_=_C3999( C2586 C3999 ) C2586_=_C4000( C2586 C4000 ) \nC2586_=_C4001( C2586 C4001 ) C2586_=_C4002( C2586 C4002 ) C2586_=_C4003( C2586 C4003 ) C2600_=_C2604( C2600 C2604 ) C2600_=_C2866( C2600 C2866 ) C2600_=_C3261( C2600 C3261 ) \nC2600_=_C3287( C2600 C3287 ) C2600_=_C3431( C2600 C3431 ) C2600_=_C3487( C2600 C3487 ) C2600_=_C3488( C2600 C3488 ) C2600_=_C3489( C2600 C3489 ) C2600_=_C3490( C2600 C3490 ) \nC2600_=_C3491( C2600 C3491 ) C2600_=_C3492( C2600 C3492 ) C2600_=_C3493( C2600 C3493 ) C2600_=_C3494( C2600 C3494 ) C2600_=_C3495( C2600 C3495 ) C2600_=_C3496( C2600 C3496 ) \nC2600_=_C3497( C2600 C3497 ) C2600_=_C3498( C2600 C3498 ) C2600_=_C3499( C2600 C3499 ) C2604_=_C3040( C2604 C3040 ) C2604_=_C3144( C2604 C3144 ) C2604_=_C3275( C2604 C3275 ) \nC2604_=_C3291( C2604 C3291 ) C2604_=_C3436( C2604 C3436 ) C2604_=_C3491( C2604 C3491 ) C2604_=_C3556( C2604 C3556 ) C2604_=_C3657( C2604 C3657 ) C2604_=_C3665( C2604 C3665 ) \nC2604_=_C3672( C2604 C3672 ) C2604_=_C3826( C2604 C3826 ) C2604_=_C3827( C2604 C3827 ) C2604_=_C3828( C2604 C3828 ) C2604_=_C3829( C2604 C3829 ) C2604_=_C3830( C2604 C3830 ) \nC2604_=_C3831( C2604 C3831 ) C2806_=_C3025( C2806 C3025 ) C2806_=_C3100( C2806 C3100 ) C2806_=_C3146( C2806 C3146 ) C2806_=_C3278( C2806 C3278 ) C2806_=_C3799( C2806 C3799 ) \nC2806_=_C3997( C2806 C3997 ) C2806_=_C3998( C2806 C3998 ) C2806_=_C3999( C2806 C3999 ) C2806_=_C4000( C2806 C4000 ) C2806_=_C4001( C2806 C4001 ) C2806_=_C4002( C2806 C4002 ) \nC2806_=_C4003( C2806 C4003 ) C2866_=_C3261( C2866 C3261 ) C2866_=_C3287( C2866 C3287 ) C2866_=_C3431( C2866 C3431 ) C2866_=_C3487( C2866 C3487 ) C2866_=_C3488( C2866 C3488 ) \nC2866_=_C3489( C2866 C3489 ) C2866_=_C3490( C2866 C3490 ) C2866_=_C3491( C2866 C3491 ) C2866_=_C3492( C2866 C3492 ) C2866_=_C3493( C2866 C3493 ) C2866_=_C3494( C2866 C3494 ) \nC2866_=_C3495( C2866 C3495 ) C2866_=_C3496( C2866 C3496 ) C2866_=_C3497( C2866 C3497 ) C2866_=_C3498( C2866 C3498 ) C2866_=_C3499( C2866 C3499 ) C3025_=_C3100( C3025 C3100 ) \nC3025_=_C3146( C3025 C3146 ) C3025_=_C3278( C3025 C3278 ) C3025_=_C3799( C3025 C3799 ) C3025_=_C3997( C3025 C3997 ) C3025_=_C3998( C3025 C3998 ) C3025_=_C3999(</w:t>
      </w:r>
    </w:p>
    <w:p>
      <w:pPr>
        <w:pStyle w:val="PreformattedText"/>
        <w:bidi w:val="0"/>
        <w:spacing w:before="0" w:after="0"/>
        <w:jc w:val="left"/>
        <w:rPr/>
      </w:pPr>
      <w:r>
        <w:rPr/>
        <w:t xml:space="preserve"> </w:t>
      </w:r>
      <w:r>
        <w:rPr/>
        <w:t>C3025 C3999 ) \nC3025_=_C4000( C3025 C4000 ) C3025_=_C4001( C3025 C4001 ) C3025_=_C4002( C3025 C4002 ) C3025_=_C4003( C3025 C4003 ) C3040_=_C3144( C3040 C3144 ) C3040_=_C3275( C3040 C3275 ) \nC3040_=_C3291( C3040 C3291 ) C3040_=_C3436( C3040 C3436 ) C3040_=_C3491( C3040 C3491 ) C3040_=_C3556( C3040 C3556 ) C3040_=_C3657( C3040 C3657 ) C3040_=_C3665( C3040 C3665 ) \nC3040_=_C3672( C3040 C3672 ) C3040_=_C3826( C3040 C3826 ) C3040_=_C3827( C3040 C3827 ) C3040_=_C3828( C3040 C3828 ) C3040_=_C3829( C3040 C3829 ) C3040_=_C3830( C3040 C3830 ) \nC3040_=_C3831( C3040 C3831 ) C3100_=_C3146( C3100 C3146 ) C3100_=_C3278( C3100 C3278 ) C3100_=_C3799( C3100 C3799 ) C3100_=_C3997( C3100 C3997 ) C3100_=_C3998( C3100 C3998 ) \nC3100_=_C3999( C3100 C3999 ) C3100_=_C4000( C3100 C4000 ) C3100_=_C4001( C3100 C4001 ) C3100_=_C4002( C3100 C4002 ) C3100_=_C4003( C3100 C4003 ) C3144_=_C3146( C3144 C3146 ) \nC3144_=_C3275( C3144 C3275 ) C3144_=_C3291( C3144 C3291 ) C3144_=_C3436( C3144 C3436 ) C3144_=_C3491( C3144 C3491 ) C3144_=_C3556( C3144 C3556 ) C3144_=_C3657( C3144 C3657 ) \nC3144_=_C3665( C3144 C3665 ) C3144_=_C3672( C3144 C3672 ) C3144_=_C3826( C3144 C3826 ) C3144_=_C3827( C3144 C3827 ) C3144_=_C3828( C3144 C3828 ) C3144_=_C3829( C3144 C3829 ) \nC3144_=_C3830( C3144 C3830 ) C3144_=_C3831( C3144 C3831 ) C3146_=_C3278( C3146 C3278 ) C3146_=_C3799( C3146 C3799 ) C3146_=_C3997( C3146 C3997 ) C3146_=_C3998( C3146 C3998 ) \nC3146_=_C3999( C3146 C3999 ) C3146_=_C4000( C3146 C4000 ) C3146_=_C4001( C3146 C4001 ) C3146_=_C4002( C3146 C4002 ) C3146_=_C4003( C3146 C4003 ) C3261_=_C3287( C3261 C3287 ) \nC3261_=_C3431( C3261 C3431 ) C3261_=_C3487( C3261 C3487 ) C3261_=_C3488( C3261 C3488 ) C3261_=_C3489( C3261 C3489 ) C3261_=_C3490( C3261 C3490 ) C3261_=_C3491( C3261 C3491 ) \nC3261_=_C3492( C3261 C3492 ) C3261_=_C3493( C3261 C3493 ) C3261_=_C3494( C3261 C3494 ) C3261_=_C3495( C3261 C3495 ) C3261_=_C3496( C3261 C3496 ) C3261_=_C3497( C3261 C3497 ) \nC3261_=_C3498( C3261 C3498 ) C3261_=_C3499( C3261 C3499 ) C3275_=_C3278( C3275 C3278 ) C3275_=_C3291( C3275 C3291 ) C3275_=_C3436( C3275 C3436 ) C3275_=_C3491( C3275 C3491 ) \nC3275_=_C3556( C3275 C3556 ) C3275_=_C3657( C3275 C3657 ) C3275_=_C3665( C3275 C3665 ) C3275_=_C3672( C3275 C3672 ) C3275_=_C3826( C3275 C3826 ) C3275_=_C3827( C3275 C3827 ) \nC3275_=_C3828( C3275 C3828 ) C3275_=_C3829( C3275 C3829 ) C3275_=_C3830( C3275 C3830 ) C3275_=_C3831( C3275 C3831 ) C3278_=_C3799( C3278 C3799 ) C3278_=_C3997( C3278 C3997 ) \nC3278_=_C3998( C3278 C3998 ) C3278_=_C3999( C3278 C3999 ) C3278_=_C4000( C3278 C4000 ) C3278_=_C4001( C3278 C4001 ) C3278_=_C4002( C3278 C4002 ) C3278_=_C4003( C3278 C4003 ) \nC3287_=_C3291( C3287 C3291 ) C3287_=_C3431( C3287 C3431 ) C3287_=_C3487( C3287 C3487 ) C3287_=_C3488( C3287 C3488 ) C3287_=_C3489( C3287 C3489 ) C3287_=_C3490( C3287 C3490 ) \nC3287_=_C3491( C3287 C3491 ) C3287_=_C3492( C3287 C3492 ) C3287_=_C3493( C3287 C3493 ) C3287_=_C3494( C3287 C3494 ) C3287_=_C3495( C3287 C3495 ) C3287_=_C3496( C3287 C3496 ) \nC3287_=_C3497( C3287 C3497 ) C3287_=_C3498( C3287 C3498 ) C3287_=_C3499( C3287 C3499 ) C3291_=_C3436( C3291 C3436 ) C3291_=_C3491( C3291 C3491 ) C3291_=_C3556( C3291 C3556 ) \nC3291_=_C3657( C3291 C3657 ) C3291_=_C3665( C3291 C3665 ) C3291_=_C3672( C3291 C3672 ) C3291_=_C3826( C3291 C3826 ) C3291_=_C3827( C3291 C3827 ) C3291_=_C3828( C3291 C3828 ) \nC3291_=_C3829( C3291 C3829 ) C3291_=_C3830( C3291 C3830 ) C3291_=_C3831( C3291 C3831 ) C3431_=_C3436( C3431 C3436 ) C3431_=_C3487( C3431 C3487 ) C3431_=_C3488( C3431 C3488 ) \nC3431_=_C3489( C3431 C3489 ) C3431_=_C3490( C3431 C3490 ) C3431_=_C3491( C3431 C3491 ) C3431_=_C3492( C3431 C3492 ) C3431_=_C3493( C3431 C3493 ) C3431_=_C3494( C3431 C3494 ) \nC3431_=_C3495( C3431 C3495 ) C3431_=_C3496( C3431 C3496 ) C3431_=_C3497( C3431 C3497 ) C3431_=_C3498( C3431 C3498 ) C3431_=_C3499( C3431 C3499 ) C3436_=_C3491( C3436 C3491 ) \nC3436_=_C3556( C3436 C3556 ) C3436_=_C3657( C3436 C3657 ) C3436_=_C3665( C3436 C3665 ) C3436_=_C3672( C3436 C3672 ) C3436_=_C3826( C3436 C3826 ) C3436_=_C3827( C3436 C3827 ) \nC3436_=_C3828( C3436 C3828 ) C3436_=_C3829( C3436 C3829 ) C3436_=_C3830( C3436 C3830 ) C3436_=_C3831( C3436 C3831 ) C3487_=_C3488( C3487 C3488 ) C3487_=_C3489( C3487 C3489 ) \nC3487_=_C3490( C3487 C3490 ) C3487_=_C3491( C3487 C3491 ) C3487_=_C3492( C3487 C3492 ) C3487_=_C3493( C3487 C3493 ) C3487_=_C3494( C3487 C3494 ) C3487_=_C3495( C3487 C3495 ) \nC3487_=_C3496( C3487 C3496 ) C3487_=_C3497( C3487 C3497 ) C3487_=_C3498( C3487 C3498 ) C3487_=_C3499( C3487 C3499 ) C3488_=_C3489( C3488 C3489 ) C3488_=_C3490( C3488 C3490 ) \nC3488_=_C3491( C3488 C3491 ) C3488_=_C3492( C3488 C3492 ) C3488_=_C3493( C3488 C3493 ) C3488_=_C3494( C3488 C3494 ) C3488_=_C3495( C3488 C3495 ) C3488_=_C3496( C3488 C3496 ) \nC3488_=_C3497( C3488 C3497 ) C3488_=_C3498( C3488 C3498 ) C3488_=_C3499( C3488 C3499 ) C3488_=_C3657( C3488 C3657 ) C3489_=_C3490( C3489 C3490 ) C3489_=_C3491( C3489 C3491 ) \nC3489_=_C3492( C3489 C3492 ) C3489_=_C3493( C3489 C3493 ) C3489_=_C3494( C3489 C3494 ) C3489_=_C3495( C3489 C3495 ) C3489_=_C3496( C3489 C3496 ) C3489_=_C3497( C3489 C3497 ) \nC3489_=_C3498( C3489 C3498 ) C3489_=_C3499( C3489 C3499 ) C3490_=_C3491( C3490 C3491 ) C3490_=_C3492( C3490 C3492 ) C3490_=_C3493( C3490 C3493 ) C3490_=_C3494( C3490 C3494 ) \nC3490_=_C3495( C3490 C3495 ) C3490_=_C3496( C3490 C3496 ) C3490_=_C3497( C3490 C3497 ) C3490_=_C3498( C3490 C3498 ) C3490_=_C3499( C3490 C3499 ) C3491_=_C3492( C3491 C3492 ) \nC3491_=_C3493( C3491 C3493 ) C3491_=_C3494( C3491 C3494 ) C3491_=_C3495( C3491 C3495 ) C3491_=_C3496( C3491 C3496 ) C3491_=_C3497( C3491 C3497 ) C3491_=_C3498( C3491 C3498 ) \nC3491_=_C3499( C3491 C3499 ) C3491_=_C3556( C3491 C3556 ) C3491_=_C3657( C3491 C3657 ) C3491_=_C3665( C3491 C3665 ) C3491_=_C3672( C3491 C3672 ) C3491_=_C3826( C3491 C3826 ) \nC3491_=_C3827( C3491 C3827 ) C3491_=_C3828( C3491 C3828 ) C3491_=_C3829( C3491 C3829 ) C3491_=_C3830( C3491 C3830 ) C3491_=_C3831( C3491 C3831 ) C3492_=_C3493( C3492 C3493 ) \nC3492_=_C3494( C3492 C3494 ) C3492_=_C3495( C3492 C3495 ) C3492_=_C3496( C3492 C3496 ) C3492_=_C3497( C3492 C3497 ) C3492_=_C3498( C3492 C3498 ) C3492_=_C3499( C3492 C3499 ) \nC3493_=_C3494( C3493 C3494 ) C3493_=_C3495( C3493 C3495 ) C3493_=_C3496( C3493 C3496 ) C3493_=_C3497( C3493 C3497 ) C3493_=_C3498( C3493 C3498 ) C3493_=_C3499( C3493 C3499 ) \nC3494_=_C3495( C3494 C3495 ) C3494_=_C3496( C3494 C3496 ) C3494_=_C3497( C3494 C3497 ) C3494_=_C3498( C3494 C3498 ) C3494_=_C3499( C3494 C3499 ) C3495_=_C3496( C3495 C3496 ) \nC3495_=_C3497( C3495 C3497 ) C3495_=_C3498( C3495 C3498 ) C3495_=_C3499( C3495 C3499 ) C3496_=_C3497( C3496 C3497 ) C3496_=_C3498( C3496 C3498 ) C3496_=_C3499( C3496 C3499 ) \nC3497_=_C3498( C3497 C3498 ) C3497_=_C3499( C3497 C3499 ) C3497_=_C3827( C3497 C3827 ) C3498_=_C3499( C3498 C3499 ) C3556_=_C3657( C3556 C3657 ) C3556_=_C3665( C3556 C3665 ) \nC3556_=_C3672( C3556 C3672 ) C3556_=_C3826( C3556 C3826 ) C3556_=_C3827( C3556 C3827 ) C3556_=_C3828( C3556 C3828 ) C3556_=_C3829( C3556 C3829 ) C3556_=_C3830( C3556 C3830 ) \nC3556_=_C3831( C3556 C3831 ) C3657_=_C3665( C3657 C3665 ) C3657_=_C3672( C3657 C3672 ) C3657_=_C3826( C3657 C3826 ) C3657_=_C3827( C3657 C3827 ) C3657_=_C3828( C3657 C3828 ) \nC3657_=_C3829( C3657 C3829 ) C3657_=_C3830( C3657 C3830 ) C3657_=_C3831( C3657 C3831 ) C3665_=_C3672( C3665 C3672 ) C3665_=_C3826( C3665 C3826 ) C3665_=_C3827( C3665 C3827 ) \nC3665_=_C3828( C3665 C3828 ) C3665_=_C3829( C3665 C3829 ) C3665_=_C3830( C3665 C3830 ) C3665_=_C3831( C3665 C3831 ) C3672_=_C3826( C3672 C3826 ) C3672_=_C3827( C3672 C3827 ) \nC3672_=_C3828( C3672 C3828 ) C3672_=_C3829( C3672 C3829 ) C3672_=_C3830( C3672 C3830 ) C3672_=_C3831( C3672 C3831 ) C3799_=_C3997( C3799 C3997 ) C3799_=_C3998( C3799 C3998 ) \nC3799_=_C3999( C3799 C3999 ) C3799_=_C4000( C3799 C4000 ) C3799_=_C4001( C3799 C4001 ) C3799_=_C4002( C3799 C4002 ) C3799_=_C4003( C3799 C4003 ) C3826_=_C3827( C3826 C3827 ) \nC3826_=_C3828( C3826 C3828 ) C3826_=_C3829( C3826 C3829 ) C3826_=_C3830( C3826 C3830 ) C3826_=_C3831( C3826 C3831 ) C3827_=_C3828( C3827 C3828 ) C3827_=_C3829( C3827 C3829 ) \nC3827_=_C3830( C3827 C3830 ) C3827_=_C3831( C3827 C3831 ) C3828_=_C3829( C3828 C3829 ) C3828_=_C3830( C3828 C3830 ) C3828_=_C3831( C3828 C3831 ) C3828_=_C4000( C3828 C4000 ) \nC3829_=_C3830( C3829 C3830 ) C3829_=_C3831( C3829 C3831 ) C3830_=_C3831( C3830 C3831 ) C3830_=_C4003( C3830 C4003 ) C3997_=_C3998( C3997 C3998 ) C3997_=_C3999( C3997 C3999 ) \nC3997_=_C4000( C3997 C4000 ) C3997_=_C4001( C3997 C4001 ) C3997_=_C4002( C3997 C4002 ) C3997_=_C4003( C3997 C4003 ) C3998_=_C3999( C3998 C3999 ) C3998_=_C4000( C3998 C4000 ) \nC3998_=_C4001( C3998 C4001 ) C3998_=_C4002( C3998 C4002 ) C3998_=_C4003( C3998 C4003 ) C3999_=_C4000( C3999 C4000 ) C3999_=_C4001( C3999 C4001 ) C3999_=_C4002( C3999 C4002 ) \nC3999_=_C4003( C3999 C4003 ) C4000_=_C4001( C4000 C4001 ) C4000_=_C4002( C4000 C4002 ) C4000_=_C4003( C4000 C4003 ) C4001_=_C4002( C4001 C4002 ) C4001_=_C4003( C4001 C4003 ) \nC4002_=_C4003( C4002 C4003 ) "];130-&gt;202[label="108: C402 C540 C554 C608 C612 \nC667 C705 C816 C831 C838 C843 \nC1114 C1199 C1210 C1213 C1251 C1268 \nC1279 C1283 C1326 C1515 C1523 C1581 \nC1605 C1735 C1736 C1737 C1738 C1739 \nC1740 C1741 C1742 C1743 C1744 C1746 \nC1747 C1748 C1749 C1752 C1753 C1754 \nC1755 C1756 C1757 C1758 C1759 C1793 \nC1820 C1823 C1837 C1887 C1891 C1954 \nC2081 C2189 C2191 C2354 C2497 C2556 \nC2564 C2583 C2586 C2600 C2604 C2806 \nC2866 C3025 C3040 C3100 C3144 C3146 \nC3261 C3275 C3278 C3287 C3291 C3431 \nC3436 C3487 C3488 C3489 C3490 C3492 \nC3493 C3494 C3495 C3496 C3497 C3498 \nC3499 C3556 C3657 C3665 C3672 C3799 \nC3826 C3827 C3828 C3829 C3830 C3831 \nC3997 C3998 C3999 C4000 C4001 C4002 \nC4003 \n1451: C402_=_C554 ,C402_=_C705 ,C402_=_C838 ,C402_=_C1210 ,C402_=_C1251 ,\nC402_=_C1279 ,C402_=_C1326 ,C402_=_C1837 ,C402_=_C2354 ,C402_=_C2556 ,C402_=_C2600 ,\nC402_=_C2866 ,C402_=_C3261</w:t>
      </w:r>
    </w:p>
    <w:p>
      <w:pPr>
        <w:pStyle w:val="PreformattedText"/>
        <w:bidi w:val="0"/>
        <w:spacing w:before="0" w:after="0"/>
        <w:jc w:val="left"/>
        <w:rPr/>
      </w:pPr>
      <w:r>
        <w:rPr/>
        <w:t xml:space="preserve"> </w:t>
      </w:r>
      <w:r>
        <w:rPr/>
        <w:t>,C402_=_C3287 ,C402_=_C3431 ,C402_=_C3487 ,C402_=_C3488 ,\nC402_=_C3489 ,C402_=_C3490 ,C402_=_C3492 ,C402_=_C3493 ,C402_=_C3494 ,C402_=_C3495 ,\nC402_=_C3496 ,C402_=_C3497 ,C402_=_C3498 ,C402_=_C3499 ,C540_=_C612 ,C540_=_C816 ,\nC540_=_C1515 ,C540_=_C1581 ,C540_=_C1605 ,C540_=_C1823 ,C540_=_C1891 ,C540_=_C1954 ,\nC540_=_C2081 ,C540_=_C2191 ,C540_=_C2497 ,C540_=_C2564 ,C540_=_C2586 ,C540_=_C2806 ,\nC540_=_C3025 ,C540_=_C3100 ,C540_=_C3146 ,C540_=_C3278 ,C540_=_C3799 ,C540_=_C3997 ,\nC540_=_C3998 ,C540_=_C3999 ,C540_=_C4000 ,C540_=_C4001 ,C540_=_C4002 ,C540_=_C4003 ,\nC554_=_C705 ,C554_=_C838 ,C554_=_C1210 ,C554_=_C1251 ,C554_=_C1279 ,C554_=_C1326 ,\nC554_=_C1837 ,C554_=_C2354 ,C554_=_C2556 ,C554_=_C2600 ,C554_=_C2866 ,C554_=_C3261 ,\nC554_=_C3287 ,C554_=_C3431 ,C554_=_C3487 ,C554_=_C3488 ,C554_=_C3489 ,C554_=_C3490 ,\nC554_=_C3492 ,C554_=_C3493 ,C554_=_C3494 ,C554_=_C3495 ,C554_=_C3496 ,C554_=_C3497 ,\nC554_=_C3498 ,C554_=_C3499 ,C608_=_C612 ,C608_=_C843 ,C608_=_C1114 ,C608_=_C1213 ,\nC608_=_C1283 ,C608_=_C1793 ,C608_=_C1820 ,C608_=_C1887 ,C608_=_C2189 ,C608_=_C2583 ,\nC608_=_C2604 ,C608_=_C3040 ,C608_=_C3144 ,C608_=_C3275 ,C608_=_C3291 ,C608_=_C3436 ,\nC608_=_C3556 ,C608_=_C3657 ,C608_=_C3665 ,C608_=_C3672 ,C608_=_C3826 ,C608_=_C3827 ,\nC608_=_C3828 ,C608_=_C3829 ,C608_=_C3830 ,C608_=_C3831 ,C612_=_C816 ,C612_=_C1515 ,\nC612_=_C1581 ,C612_=_C1605 ,C612_=_C1823 ,C612_=_C1891 ,C612_=_C1954 ,C612_=_C2081 ,\nC612_=_C2191 ,C612_=_C2497 ,C612_=_C2564 ,C612_=_C2586 ,C612_=_C2806 ,C612_=_C3025 ,\nC612_=_C3100 ,C612_=_C3146 ,C612_=_C3278 ,C612_=_C3799 ,C612_=_C3997 ,C612_=_C3998 ,\nC612_=_C3999 ,C612_=_C4000 ,C612_=_C4001 ,C612_=_C4002 ,C612_=_C4003 ,C667_=_C831 ,\nC667_=_C1199 ,C667_=_C1268 ,C667_=_C1523 ,C667_=_C1735 ,C667_=_C1736 ,C667_=_C1737 ,\nC667_=_C1738 ,C667_=_C1739 ,C667_=_C1740 ,C667_=_C1741 ,C667_=_C1742 ,C667_=_C1743 ,\nC667_=_C1744 ,C667_=_C1746 ,C667_=_C1747 ,C667_=_C1748 ,C667_=_C1749 ,C667_=_C1752 ,\nC667_=_C1753 ,C667_=_C1754 ,C667_=_C1755 ,C667_=_C1756 ,C667_=_C1757 ,C667_=_C1758 ,\nC667_=_C1759 ,C705_=_C838 ,C705_=_C1210 ,C705_=_C1251 ,C705_=_C1279 ,C705_=_C1326 ,\nC705_=_C1837 ,C705_=_C2354 ,C705_=_C2556 ,C705_=_C2600 ,C705_=_C2866 ,C705_=_C3261 ,\nC705_=_C3287 ,C705_=_C3431 ,C705_=_C3487 ,C705_=_C3488 ,C705_=_C3489 ,C705_=_C3490 ,\nC705_=_C3492 ,C705_=_C3493 ,C705_=_C3494 ,C705_=_C3495 ,C705_=_C3496 ,C705_=_C3497 ,\nC705_=_C3498 ,C705_=_C3499 ,C816_=_C1515 ,C816_=_C1581 ,C816_=_C1605 ,C816_=_C1823 ,\nC816_=_C1891 ,C816_=_C1954 ,C816_=_C2081 ,C816_=_C2191 ,C816_=_C2497 ,C816_=_C2564 ,\nC816_=_C2586 ,C816_=_C2806 ,C816_=_C3025 ,C816_=_C3100 ,C816_=_C3146 ,C816_=_C3278 ,\nC816_=_C3799 ,C816_=_C3997 ,C816_=_C3998 ,C816_=_C3999 ,C816_=_C4000 ,C816_=_C4001 ,\nC816_=_C4002 ,C816_=_C4003 ,C831_=_C838 ,C831_=_C843 ,C831_=_C1199 ,C831_=_C1268 ,\nC831_=_C1523 ,C831_=_C1735 ,C831_=_C1736 ,C831_=_C1737 ,C831_=_C1738 ,C831_=_C1739 ,\nC831_=_C1740 ,C831_=_C1741 ,C831_=_C1742 ,C831_=_C1743 ,C831_=_C1744 ,C831_=_C1746 ,\nC831_=_C1747 ,C831_=_C1748 ,C831_=_C1749 ,C831_=_C1752 ,C831_=_C1753 ,C831_=_C1754 ,\nC831_=_C1755 ,C831_=_C1756 ,C831_=_C1757 ,C831_=_C1758 ,C831_=_C1759 ,C838_=_C843 ,\nC838_=_C1210 ,C838_=_C1251 ,C838_=_C1279 ,C838_=_C1326 ,C838_=_C1837 ,C838_=_C2354 ,\nC838_=_C2556 ,C838_=_C2600 ,C838_=_C2866 ,C838_=_C3261 ,C838_=_C3287 ,C838_=_C3431 ,\nC838_=_C3487 ,C838_=_C3488 ,C838_=_C3489 ,C838_=_C3490 ,C838_=_C3492 ,C838_=_C3493 ,\nC838_=_C3494 ,C838_=_C3495 ,C838_=_C3496 ,C838_=_C3497 ,C838_=_C3498 ,C838_=_C3499 ,\nC843_=_C1114 ,C843_=_C1213 ,C843_=_C1283 ,C843_=_C1793 ,C843_=_C1820 ,C843_=_C1887 ,\nC843_=_C2189 ,C843_=_C2583 ,C843_=_C2604 ,C843_=_C3040 ,C843_=_C3144 ,C843_=_C3275 ,\nC843_=_C3291 ,C843_=_C3436 ,C843_=_C3556 ,C843_=_C3657 ,C843_=_C3665 ,C843_=_C3672 ,\nC843_=_C3826 ,C843_=_C3827 ,C843_=_C3828 ,C843_=_C3829 ,C843_=_C3830 ,C843_=_C3831 ,\nC1114_=_C1213 ,C1114_=_C1283 ,C1114_=_C1793 ,C1114_=_C1820 ,C1114_=_C1887 ,C1114_=_C2189 ,\nC1114_=_C2583 ,C1114_=_C2604 ,C1114_=_C3040 ,C1114_=_C3144 ,C1114_=_C3275 ,C1114_=_C3291 ,\nC1114_=_C3436 ,C1114_=_C3556 ,C1114_=_C3657 ,C1114_=_C3665 ,C1114_=_C3672 ,C1114_=_C3826 ,\nC1114_=_C3827 ,C1114_=_C3828 ,C1114_=_C3829 ,C1114_=_C3830 ,C1114_=_C3831 ,C1199_=_C1210 ,\nC1199_=_C1213 ,C1199_=_C1268 ,C1199_=_C1523 ,C1199_=_C1735 ,C1199_=_C1736 ,C1199_=_C1737 ,\nC1199_=_C1738 ,C1199_=_C1739 ,C1199_=_C1740 ,C1199_=_C1741 ,C1199_=_C1742 ,C1199_=_C1743 ,\nC1199_=_C1744 ,C1199_=_C1746 ,C1199_=_C1747 ,C1199_=_C1748 ,C1199_=_C1749 ,C1199_=_C1752 ,\nC1199_=_C1753 ,C1199_=_C1754 ,C1199_=_C1755 ,C1199_=_C1756 ,C1199_=_C1757 ,C1199_=_C1758 ,\nC1199_=_C1759 ,C1210_=_C1213 ,C1210_=_C1251 ,C1210_=_C1279 ,C1210_=_C1326 ,C1210_=_C1837 ,\nC1210_=_C2354 ,C1210_=_C2556 ,C1210_=_C2600 ,C1210_=_C2866 ,C1210_=_C3261 ,C1210_=_C3287 ,\nC1210_=_C3431 ,C1210_=_C3487 ,C1210_=_C3488 ,C1210_=_C3489 ,C1210_=_C3490 ,C1210_=_C3492 ,\nC1210_=_C3493 ,C1210_=_C3494 ,C1210_=_C3495 ,C1210_=_C3496 ,C1210_=_C3497 ,C1210_=_C3498 ,\nC1210_=_C3499 ,C1213_=_C1283 ,C1213_=_C1793 ,C1213_=_C1820 ,C1213_=_C1887 ,C1213_=_C2189 ,\nC1213_=_C2583 ,C1213_=_C2604 ,C1213_=_C3040 ,C1213_=_C3144 ,C1213_=_C3275 ,C1213_=_C3291 ,\nC1213_=_C3436 ,C1213_=_C3556 ,C1213_=_C3657 ,C1213_=_C3665 ,C1213_=_C3672 ,C1213_=_C3826 ,\nC1213_=_C3827 ,C1213_=_C3828 ,C1213_=_C3829 ,C1213_=_C3830 ,C1213_=_C3831 ,C1251_=_C1279 ,\nC1251_=_C1326 ,C1251_=_C1837 ,C1251_=_C2354 ,C1251_=_C2556 ,C1251_=_C2600 ,C1251_=_C2866 ,\nC1251_=_C3261 ,C1251_=_C3287 ,C1251_=_C3431 ,C1251_=_C3487 ,C1251_=_C3488 ,C1251_=_C3489 ,\nC1251_=_C3490 ,C1251_=_C3492 ,C1251_=_C3493 ,C1251_=_C3494 ,C1251_=_C3495 ,C1251_=_C3496 ,\nC1251_=_C3497 ,C1251_=_C3498 ,C1251_=_C3499 ,C1268_=_C1279 ,C1268_=_C1283 ,C1268_=_C1523 ,\nC1268_=_C1735 ,C1268_=_C1736 ,C1268_=_C1737 ,C1268_=_C1738 ,C1268_=_C1739 ,C1268_=_C1740 ,\nC1268_=_C1741 ,C1268_=_C1742 ,C1268_=_C1743 ,C1268_=_C1744 ,C1268_=_C1746 ,C1268_=_C1747 ,\nC1268_=_C1748 ,C1268_=_C1749 ,C1268_=_C1752 ,C1268_=_C1753 ,C1268_=_C1754 ,C1268_=_C1755 ,\nC1268_=_C1756 ,C1268_=_C1757 ,C1268_=_C1758 ,C1268_=_C1759 ,C1279_=_C1283 ,C1279_=_C1326 ,\nC1279_=_C1837 ,C1279_=_C2354 ,C1279_=_C2556 ,C1279_=_C2600 ,C1279_=_C2866 ,C1279_=_C3261 ,\nC1279_=_C3287 ,C1279_=_C3431 ,C1279_=_C3487 ,C1279_=_C3488 ,C1279_=_C3489 ,C1279_=_C3490 ,\nC1279_=_C3492 ,C1279_=_C3493 ,C1279_=_C3494 ,C1279_=_C3495 ,C1279_=_C3496 ,C1279_=_C3497 ,\nC1279_=_C3498 ,C1279_=_C3499 ,C1283_=_C1793 ,C1283_=_C1820 ,C1283_=_C1887 ,C1283_=_C2189 ,\nC1283_=_C2583 ,C1283_=_C2604 ,C1283_=_C3040 ,C1283_=_C3144 ,C1283_=_C3275 ,C1283_=_C3291 ,\nC1283_=_C3436 ,C1283_=_C3556 ,C1283_=_C3657 ,C1283_=_C3665 ,C1283_=_C3672 ,C1283_=_C3826 ,\nC1283_=_C3827 ,C1283_=_C3828 ,C1283_=_C3829 ,C1283_=_C3830 ,C1283_=_C3831 ,C1326_=_C1837 ,\nC1326_=_C2354 ,C1326_=_C2556 ,C1326_=_C2600 ,C1326_=_C2866 ,C1326_=_C3261 ,C1326_=_C3287 ,\nC1326_=_C3431 ,C1326_=_C3487 ,C1326_=_C3488 ,C1326_=_C3489 ,C1326_=_C3490 ,C1326_=_C3492 ,\nC1326_=_C3493 ,C1326_=_C3494 ,C1326_=_C3495 ,C1326_=_C3496 ,C1326_=_C3497 ,C1326_=_C3498 ,\nC1326_=_C3499 ,C1515_=_C1581 ,C1515_=_C1605 ,C1515_=_C1823 ,C1515_=_C1891 ,C1515_=_C1954 ,\nC1515_=_C2081 ,C1515_=_C2191 ,C1515_=_C2497 ,C1515_=_C2564 ,C1515_=_C2586 ,C1515_=_C2806 ,\nC1515_=_C3025 ,C1515_=_C3100 ,C1515_=_C3146 ,C1515_=_C3278 ,C1515_=_C3799 ,C1515_=_C3997 ,\nC1515_=_C3998 ,C1515_=_C3999 ,C1515_=_C4000 ,C1515_=_C4001 ,C1515_=_C4002 ,C1515_=_C4003 ,\nC1523_=_C1735 ,C1523_=_C1736 ,C1523_=_C1737 ,C1523_=_C1738 ,C1523_=_C1739 ,C1523_=_C1740 ,\nC1523_=_C1741 ,C1523_=_C1742 ,C1523_=_C1743 ,C1523_=_C1744 ,C1523_=_C1746 ,C1523_=_C1747 ,\nC1523_=_C1748 ,C1523_=_C1749 ,C1523_=_C1752 ,C1523_=_C1753 ,C1523_=_C1754 ,C1523_=_C1755 ,\nC1523_=_C1756 ,C1523_=_C1757 ,C1523_=_C1758 ,C1523_=_C1759 ,C1581_=_C1605 ,C1581_=_C1823 ,\nC1581_=_C1891 ,C1581_=_C1954 ,C1581_=_C2081 ,C1581_=_C2191 ,C1581_=_C2497 ,C1581_=_C2564 ,\nC1581_=_C2586 ,C1581_=_C2806 ,C1581_=_C3025 ,C1581_=_C3100 ,C1581_=_C3146 ,C1581_=_C3278 ,\nC1581_=_C3799 ,C1581_=_C3997 ,C1581_=_C3998 ,C1581_=_C3999 ,C1581_=_C4000 ,C1581_=_C4001 ,\nC1581_=_C4002 ,C1581_=_C4003 ,C1605_=_C1823 ,C1605_=_C1891 ,C1605_=_C1954 ,C1605_=_C2081 ,\nC1605_=_C2191 ,C1605_=_C2497 ,C1605_=_C2564 ,C1605_=_C2586 ,C1605_=_C2806 ,C1605_=_C3025 ,\nC1605_=_C3100 ,C1605_=_C3146 ,C1605_=_C3278 ,C1605_=_C3799 ,C1605_=_C3997 ,C1605_=_C3998 ,\nC1605_=_C3999 ,C1605_=_C4000 ,C1605_=_C4001 ,C1605_=_C4002 ,C1605_=_C4003 ,C1735_=_C1736 ,\nC1735_=_C1737 ,C1735_=_C1738 ,C1735_=_C1739 ,C1735_=_C1740 ,C1735_=_C1741 ,C1735_=_C1742 ,\nC1735_=_C1743 ,C1735_=_C1744 ,C1735_=_C1746 ,C1735_=_C1747 ,C1735_=_C1748 ,C1735_=_C1749 ,\nC1735_=_C1752 ,C1735_=_C1753 ,C1735_=_C1754 ,C1735_=_C1755 ,C1735_=_C1756 ,C1735_=_C1757 ,\nC1735_=_C1758 ,C1735_=_C1759 ,C1735_=_C1954 ,C1736_=_C1737 ,C1736_=_C1738 ,C1736_=_C1739 ,\nC1736_=_C1740 ,C1736_=_C1741 ,C1736_=_C1742 ,C1736_=_C1743 ,C1736_=_C1744 ,C1736_=_C1746 ,\nC1736_=_C1747 ,C1736_=_C1748 ,C1736_=_C1749 ,C1736_=_C1752 ,C1736_=_C1753 ,C1736_=_C1754 ,\nC1736_=_C1755 ,C1736_=_C1756 ,C1736_=_C1757 ,C1736_=_C1758 ,C1736_=_C1759 ,C1736_=_C2081 ,\nC1737_=_C1738 ,C1737_=_C1739 ,C1737_=_C1740 ,C1737_=_C1741 ,C1737_=_C1742 ,C1737_=_C1743 ,\nC1737_=_C1744 ,C1737_=_C1746 ,C1737_=_C1747 ,C1737_=_C1748 ,C1737_=_C1749 ,C1737_=_C1752 ,\nC1737_=_C1753 ,C1737_=_C1754 ,C1737_=_C1755 ,C1737_=_C1756 ,C1737_=_C1757 ,C1737_=_C1758 ,\nC1737_=_C1759 ,C1737_=_C2497 ,C1738_=_C1739 ,C1738_=_C1740 ,C1738_=_C1741 ,C1738_=_C1742 ,\nC1738_=_C1743 ,C1738_=_C1744 ,C1738_=_C1746 ,C1738_=_C1747 ,C1738_=_C1748 ,C1738_=_C1749 ,\nC1738_=_C1752 ,C1738_=_C1753 ,C1738_=_C1754 ,C1738_=_C1755 ,C1738_=_C1756 ,C1738_=_C1757 ,\nC1738_=_C1758 ,C1738_=_C1759 ,C1738_=_C2600 ,C1738_=_C2604 ,C1739_=_C1740 ,C1739_=_C1741 ,\nC1739_=_C1742 ,C1739_=_C1743 ,C1739_=_C1744 ,C1739_=_C1746 ,C1739_=_C1747 ,C1739_=_C1748 ,\nC1739_=_C1749 ,C1739_=_C1752 ,C1739_=_C1753 ,C1739_=_C1754 ,C1739_=_C1755 ,C1739_=_C1756 ,\nC1739_=_C1757 ,C1739_=_C1758 ,C1739_=_C1759 ,C1739_=_C2806 ,C1740_=_C1741 ,C1740_=_C1742</w:t>
      </w:r>
    </w:p>
    <w:p>
      <w:pPr>
        <w:pStyle w:val="PreformattedText"/>
        <w:bidi w:val="0"/>
        <w:spacing w:before="0" w:after="0"/>
        <w:jc w:val="left"/>
        <w:rPr/>
      </w:pPr>
      <w:r>
        <w:rPr/>
        <w:t xml:space="preserve"> </w:t>
      </w:r>
      <w:r>
        <w:rPr/>
        <w:t>,\nC1740_=_C1743 ,C1740_=_C1744 ,C1740_=_C1746 ,C1740_=_C1747 ,C1740_=_C1748 ,C1740_=_C1749 ,\nC1740_=_C1752 ,C1740_=_C1753 ,C1740_=_C1754 ,C1740_=_C1755 ,C1740_=_C1756 ,C1740_=_C1757 ,\nC1740_=_C1758 ,C1740_=_C1759 ,C1741_=_C1742 ,C1741_=_C1743 ,C1741_=_C1744 ,C1741_=_C1746 ,\nC1741_=_C1747 ,C1741_=_C1748 ,C1741_=_C1749 ,C1741_=_C1752 ,C1741_=_C1753 ,C1741_=_C1754 ,\nC1741_=_C1755 ,C1741_=_C1756 ,C1741_=_C1757 ,C1741_=_C1758 ,C1741_=_C1759 ,C1742_=_C1743 ,\nC1742_=_C1744 ,C1742_=_C1746 ,C1742_=_C1747 ,C1742_=_C1748 ,C1742_=_C1749 ,C1742_=_C1752 ,\nC1742_=_C1753 ,C1742_=_C1754 ,C1742_=_C1755 ,C1742_=_C1756 ,C1742_=_C1757 ,C1742_=_C1758 ,\nC1742_=_C1759 ,C1742_=_C3100 ,C1743_=_C1744 ,C1743_=_C1746 ,C1743_=_C1747 ,C1743_=_C1748 ,\nC1743_=_C1749 ,C1743_=_C1752 ,C1743_=_C1753 ,C1743_=_C1754 ,C1743_=_C1755 ,C1743_=_C1756 ,\nC1743_=_C1757 ,C1743_=_C1758 ,C1743_=_C1759 ,C1743_=_C3287 ,C1743_=_C3291 ,C1744_=_C1746 ,\nC1744_=_C1747 ,C1744_=_C1748 ,C1744_=_C1749 ,C1744_=_C1752 ,C1744_=_C1753 ,C1744_=_C1754 ,\nC1744_=_C1755 ,C1744_=_C1756 ,C1744_=_C1757 ,C1744_=_C1758 ,C1744_=_C1759 ,C1744_=_C3431 ,\nC1744_=_C3436 ,C1746_=_C1747 ,C1746_=_C1748 ,C1746_=_C1749 ,C1746_=_C1752 ,C1746_=_C1753 ,\nC1746_=_C1754 ,C1746_=_C1755 ,C1746_=_C1756 ,C1746_=_C1757 ,C1746_=_C1758 ,C1746_=_C1759 ,\nC1746_=_C3487 ,C1747_=_C1748 ,C1747_=_C1749 ,C1747_=_C1752 ,C1747_=_C1753 ,C1747_=_C1754 ,\nC1747_=_C1755 ,C1747_=_C1756 ,C1747_=_C1757 ,C1747_=_C1758 ,C1747_=_C1759 ,C1747_=_C3488 ,\nC1747_=_C3657 ,C1748_=_C1749 ,C1748_=_C1752 ,C1748_=_C1753 ,C1748_=_C1754 ,C1748_=_C1755 ,\nC1748_=_C1756 ,C1748_=_C1757 ,C1748_=_C1758 ,C1748_=_C1759 ,C1749_=_C1752 ,C1749_=_C1753 ,\nC1749_=_C1754 ,C1749_=_C1755 ,C1749_=_C1756 ,C1749_=_C1757 ,C1749_=_C1758 ,C1749_=_C1759 ,\nC1749_=_C3799 ,C1752_=_C1753 ,C1752_=_C1754 ,C1752_=_C1755 ,C1752_=_C1756 ,C1752_=_C1757 ,\nC1752_=_C1758 ,C1752_=_C1759 ,C1752_=_C3495 ,C1753_=_C1754 ,C1753_=_C1755 ,C1753_=_C1756 ,\nC1753_=_C1757 ,C1753_=_C1758 ,C1753_=_C1759 ,C1754_=_C1755 ,C1754_=_C1756 ,C1754_=_C1757 ,\nC1754_=_C1758 ,C1754_=_C1759 ,C1754_=_C3497 ,C1754_=_C3827 ,C1755_=_C1756 ,C1755_=_C1757 ,\nC1755_=_C1758 ,C1755_=_C1759 ,C1755_=_C3998 ,C1756_=_C1757 ,C1756_=_C1758 ,C1756_=_C1759 ,\nC1756_=_C3999 ,C1757_=_C1758 ,C1757_=_C1759 ,C1758_=_C1759 ,C1758_=_C4001 ,C1759_=_C4002 ,\nC1793_=_C1820 ,C1793_=_C1887 ,C1793_=_C2189 ,C1793_=_C2583 ,C1793_=_C2604 ,C1793_=_C3040 ,\nC1793_=_C3144 ,C1793_=_C3275 ,C1793_=_C3291 ,C1793_=_C3436 ,C1793_=_C3556 ,C1793_=_C3657 ,\nC1793_=_C3665 ,C1793_=_C3672 ,C1793_=_C3826 ,C1793_=_C3827 ,C1793_=_C3828 ,C1793_=_C3829 ,\nC1793_=_C3830 ,C1793_=_C3831 ,C1820_=_C1823 ,C1820_=_C1887 ,C1820_=_C2189 ,C1820_=_C2583 ,\nC1820_=_C2604 ,C1820_=_C3040 ,C1820_=_C3144 ,C1820_=_C3275 ,C1820_=_C3291 ,C1820_=_C3436 ,\nC1820_=_C3556 ,C1820_=_C3657 ,C1820_=_C3665 ,C1820_=_C3672 ,C1820_=_C3826 ,C1820_=_C3827 ,\nC1820_=_C3828 ,C1820_=_C3829 ,C1820_=_C3830 ,C1820_=_C3831 ,C1823_=_C1891 ,C1823_=_C1954 ,\nC1823_=_C2081 ,C1823_=_C2191 ,C1823_=_C2497 ,C1823_=_C2564 ,C1823_=_C2586 ,C1823_=_C2806 ,\nC1823_=_C3025 ,C1823_=_C3100 ,C1823_=_C3146 ,C1823_=_C3278 ,C1823_=_C3799 ,C1823_=_C3997 ,\nC1823_=_C3998 ,C1823_=_C3999 ,C1823_=_C4000 ,C1823_=_C4001 ,C1823_=_C4002 ,C1823_=_C4003 ,\nC1837_=_C2354 ,C1837_=_C2556 ,C1837_=_C2600 ,C1837_=_C2866 ,C1837_=_C3261 ,C1837_=_C3287 ,\nC1837_=_C3431 ,C1837_=_C3487 ,C1837_=_C3488 ,C1837_=_C3489 ,C1837_=_C3490 ,C1837_=_C3492 ,\nC1837_=_C3493 ,C1837_=_C3494 ,C1837_=_C3495 ,C1837_=_C3496 ,C1837_=_C3497 ,C1837_=_C3498 ,\nC1837_=_C3499 ,C1887_=_C1891 ,C1887_=_C2189 ,C1887_=_C2583 ,C1887_=_C2604 ,C1887_=_C3040 ,\nC1887_=_C3144 ,C1887_=_C3275 ,C1887_=_C3291 ,C1887_=_C3436 ,C1887_=_C3556 ,C1887_=_C3657 ,\nC1887_=_C3665 ,C1887_=_C3672 ,C1887_=_C3826 ,C1887_=_C3827 ,C1887_=_C3828 ,C1887_=_C3829 ,\nC1887_=_C3830 ,C1887_=_C3831 ,C1891_=_C1954 ,C1891_=_C2081 ,C1891_=_C2191 ,C1891_=_C2497 ,\nC1891_=_C2564 ,C1891_=_C2586 ,C1891_=_C2806 ,C1891_=_C3025 ,C1891_=_C3100 ,C1891_=_C3146 ,\nC1891_=_C3278 ,C1891_=_C3799 ,C1891_=_C3997 ,C1891_=_C3998 ,C1891_=_C3999 ,C1891_=_C4000 ,\nC1891_=_C4001 ,C1891_=_C4002 ,C1891_=_C4003 ,C1954_=_C2081 ,C1954_=_C2191 ,C1954_=_C2497 ,\nC1954_=_C2564 ,C1954_=_C2586 ,C1954_=_C2806 ,C1954_=_C3025 ,C1954_=_C3100 ,C1954_=_C3146 ,\nC1954_=_C3278 ,C1954_=_C3799 ,C1954_=_C3997 ,C1954_=_C3998 ,C1954_=_C3999 ,C1954_=_C4000 ,\nC1954_=_C4001 ,C1954_=_C4002 ,C1954_=_C4003 ,C2081_=_C2191 ,C2081_=_C2497 ,C2081_=_C2564 ,\nC2081_=_C2586 ,C2081_=_C2806 ,C2081_=_C3025 ,C2081_=_C3100 ,C2081_=_C3146 ,C2081_=_C3278 ,\nC2081_=_C3799 ,C2081_=_C3997 ,C2081_=_C3998 ,C2081_=_C3999 ,C2081_=_C4000 ,C2081_=_C4001 ,\nC2081_=_C4002 ,C2081_=_C4003 ,C2189_=_C2191 ,C2189_=_C2583 ,C2189_=_C2604 ,C2189_=_C3040 ,\nC2189_=_C3144 ,C2189_=_C3275 ,C2189_=_C3291 ,C2189_=_C3436 ,C2189_=_C3556 ,C2189_=_C3657 ,\nC2189_=_C3665 ,C2189_=_C3672 ,C2189_=_C3826 ,C2189_=_C3827 ,C2189_=_C3828 ,C2189_=_C3829 ,\nC2189_=_C3830 ,C2189_=_C3831 ,C2191_=_C2497 ,C2191_=_C2564 ,C2191_=_C2586 ,C2191_=_C2806 ,\nC2191_=_C3025 ,C2191_=_C3100 ,C2191_=_C3146 ,C2191_=_C3278 ,C2191_=_C3799 ,C2191_=_C3997 ,\nC2191_=_C3998 ,C2191_=_C3999 ,C2191_=_C4000 ,C2191_=_C4001 ,C2191_=_C4002 ,C2191_=_C4003 ,\nC2354_=_C2556 ,C2354_=_C2600 ,C2354_=_C2866 ,C2354_=_C3261 ,C2354_=_C3287 ,C2354_=_C3431 ,\nC2354_=_C3487 ,C2354_=_C3488 ,C2354_=_C3489 ,C2354_=_C3490 ,C2354_=_C3492 ,C2354_=_C3493 ,\nC2354_=_C3494 ,C2354_=_C3495 ,C2354_=_C3496 ,C2354_=_C3497 ,C2354_=_C3498 ,C2354_=_C3499 ,\nC2497_=_C2564 ,C2497_=_C2586 ,C2497_=_C2806 ,C2497_=_C3025 ,C2497_=_C3100 ,C2497_=_C3146 ,\nC2497_=_C3278 ,C2497_=_C3799 ,C2497_=_C3997 ,C2497_=_C3998 ,C2497_=_C3999 ,C2497_=_C4000 ,\nC2497_=_C4001 ,C2497_=_C4002 ,C2497_=_C4003 ,C2556_=_C2564 ,C2556_=_C2600 ,C2556_=_C2866 ,\nC2556_=_C3261 ,C2556_=_C3287 ,C2556_=_C3431 ,C2556_=_C3487 ,C2556_=_C3488 ,C2556_=_C3489 ,\nC2556_=_C3490 ,C2556_=_C3492 ,C2556_=_C3493 ,C2556_=_C3494 ,C2556_=_C3495 ,C2556_=_C3496 ,\nC2556_=_C3497 ,C2556_=_C3498 ,C2556_=_C3499 ,C2564_=_C2586 ,C2564_=_C2806 ,C2564_=_C3025 ,\nC2564_=_C3100 ,C2564_=_C3146 ,C2564_=_C3278 ,C2564_=_C3799 ,C2564_=_C3997 ,C2564_=_C3998 ,\nC2564_=_C3999 ,C2564_=_C4000 ,C2564_=_C4001 ,C2564_=_C4002 ,C2564_=_C4003 ,C2583_=_C2586 ,\nC2583_=_C2604 ,C2583_=_C3040 ,C2583_=_C3144 ,C2583_=_C3275 ,C2583_=_C3291 ,C2583_=_C3436 ,\nC2583_=_C3556 ,C2583_=_C3657 ,C2583_=_C3665 ,C2583_=_C3672 ,C2583_=_C3826 ,C2583_=_C3827 ,\nC2583_=_C3828 ,C2583_=_C3829 ,C2583_=_C3830 ,C2583_=_C3831 ,C2586_=_C2806 ,C2586_=_C3025 ,\nC2586_=_C3100 ,C2586_=_C3146 ,C2586_=_C3278 ,C2586_=_C3799 ,C2586_=_C3997 ,C2586_=_C3998 ,\nC2586_=_C3999 ,C2586_=_C4000 ,C2586_=_C4001 ,C2586_=_C4002 ,C2586_=_C4003 ,C2600_=_C2604 ,\nC2600_=_C2866 ,C2600_=_C3261 ,C2600_=_C3287 ,C2600_=_C3431 ,C2600_=_C3487 ,C2600_=_C3488 ,\nC2600_=_C3489 ,C2600_=_C3490 ,C2600_=_C3492 ,C2600_=_C3493 ,C2600_=_C3494 ,C2600_=_C3495 ,\nC2600_=_C3496 ,C2600_=_C3497 ,C2600_=_C3498 ,C2600_=_C3499 ,C2604_=_C3040 ,C2604_=_C3144 ,\nC2604_=_C3275 ,C2604_=_C3291 ,C2604_=_C3436 ,C2604_=_C3556 ,C2604_=_C3657 ,C2604_=_C3665 ,\nC2604_=_C3672 ,C2604_=_C3826 ,C2604_=_C3827 ,C2604_=_C3828 ,C2604_=_C3829 ,C2604_=_C3830 ,\nC2604_=_C3831 ,C2806_=_C3025 ,C2806_=_C3100 ,C2806_=_C3146 ,C2806_=_C3278 ,C2806_=_C3799 ,\nC2806_=_C3997 ,C2806_=_C3998 ,C2806_=_C3999 ,C2806_=_C4000 ,C2806_=_C4001 ,C2806_=_C4002 ,\nC2806_=_C4003 ,C2866_=_C3261 ,C2866_=_C3287 ,C2866_=_C3431 ,C2866_=_C3487 ,C2866_=_C3488 ,\nC2866_=_C3489 ,C2866_=_C3490 ,C2866_=_C3492 ,C2866_=_C3493 ,C2866_=_C3494 ,C2866_=_C3495 ,\nC2866_=_C3496 ,C2866_=_C3497 ,C2866_=_C3498 ,C2866_=_C3499 ,C3025_=_C3100 ,C3025_=_C3146 ,\nC3025_=_C3278 ,C3025_=_C3799 ,C3025_=_C3997 ,C3025_=_C3998 ,C3025_=_C3999 ,C3025_=_C4000 ,\nC3025_=_C4001 ,C3025_=_C4002 ,C3025_=_C4003 ,C3040_=_C3144 ,C3040_=_C3275 ,C3040_=_C3291 ,\nC3040_=_C3436 ,C3040_=_C3556 ,C3040_=_C3657 ,C3040_=_C3665 ,C3040_=_C3672 ,C3040_=_C3826 ,\nC3040_=_C3827 ,C3040_=_C3828 ,C3040_=_C3829 ,C3040_=_C3830 ,C3040_=_C3831 ,C3100_=_C3146 ,\nC3100_=_C3278 ,C3100_=_C3799 ,C3100_=_C3997 ,C3100_=_C3998 ,C3100_=_C3999 ,C3100_=_C4000 ,\nC3100_=_C4001 ,C3100_=_C4002 ,C3100_=_C4003 ,C3144_=_C3146 ,C3144_=_C3275 ,C3144_=_C3291 ,\nC3144_=_C3436 ,C3144_=_C3556 ,C3144_=_C3657 ,C3144_=_C3665 ,C3144_=_C3672 ,C3144_=_C3826 ,\nC3144_=_C3827 ,C3144_=_C3828 ,C3144_=_C3829 ,C3144_=_C3830 ,C3144_=_C3831 ,C3146_=_C3278 ,\nC3146_=_C3799 ,C3146_=_C3997 ,C3146_=_C3998 ,C3146_=_C3999 ,C3146_=_C4000 ,C3146_=_C4001 ,\nC3146_=_C4002 ,C3146_=_C4003 ,C3261_=_C3287 ,C3261_=_C3431 ,C3261_=_C3487 ,C3261_=_C3488 ,\nC3261_=_C3489 ,C3261_=_C3490 ,C3261_=_C3492 ,C3261_=_C3493 ,C3261_=_C3494 ,C3261_=_C3495 ,\nC3261_=_C3496 ,C3261_=_C3497 ,C3261_=_C3498 ,C3261_=_C3499 ,C3275_=_C3278 ,C3275_=_C3291 ,\nC3275_=_C3436 ,C3275_=_C3556 ,C3275_=_C3657 ,C3275_=_C3665 ,C3275_=_C3672 ,C3275_=_C3826 ,\nC3275_=_C3827 ,C3275_=_C3828 ,C3275_=_C3829 ,C3275_=_C3830 ,C3275_=_C3831 ,C3278_=_C3799 ,\nC3278_=_C3997 ,C3278_=_C3998 ,C3278_=_C3999 ,C3278_=_C4000 ,C3278_=_C4001 ,C3278_=_C4002 ,\nC3278_=_C4003 ,C3287_=_C3291 ,C3287_=_C3431 ,C3287_=_C3487 ,C3287_=_C3488 ,C3287_=_C3489 ,\nC3287_=_C3490 ,C3287_=_C3492 ,C3287_=_C3493 ,C3287_=_C3494 ,C3287_=_C3495 ,C3287_=_C3496 ,\nC3287_=_C3497 ,C3287_=_C3498 ,C3287_=_C3499 ,C3291_=_C3436 ,C3291_=_C3556 ,C3291_=_C3657 ,\nC3291_=_C3665 ,C3291_=_C3672 ,C3291_=_C3826 ,C3291_=_C3827 ,C3291_=_C3828 ,C3291_=_C3829 ,\nC3291_=_C3830 ,C3291_=_C3831 ,C3431_=_C3436 ,C3431_=_C3487 ,C3431_=_C3488 ,C3431_=_C3489 ,\nC3431_=_C3490 ,C3431_=_C3492 ,C3431_=_C3493 ,C3431_=_C3494 ,C3431_=_C3495 ,C3431_=_C3496 ,\nC3431_=_C3497 ,C3431_=_C3498 ,C3431_=_C3499 ,C3436_=_C3556 ,C3436_=_C3657 ,C3436_=_C3665 ,\nC3436_=_C3672 ,C3436_=_C3826 ,C3436_=_C3827 ,C3436_=_C3828 ,C3436_=_C3829 ,C3436_=_C3830 ,\nC3436_=_C3831 ,C3487_=_C3488 ,C3487_=_C3489 ,C3487_=_C3490 ,C3487_=_C3492 ,C3487_=_C3493 ,\nC3487_=_C3494 ,C3487_=_C3495 ,C3487_=_C3496 ,C3487_=_C3497 ,C3487_=_C3498 ,C3487_=_C3499 ,\nC3488_=_C3489 ,C3488_=_C3490 ,C3488_=_C3492 ,C3488_=_C3493</w:t>
      </w:r>
    </w:p>
    <w:p>
      <w:pPr>
        <w:pStyle w:val="PreformattedText"/>
        <w:bidi w:val="0"/>
        <w:spacing w:before="0" w:after="0"/>
        <w:jc w:val="left"/>
        <w:rPr/>
      </w:pPr>
      <w:r>
        <w:rPr/>
        <w:t xml:space="preserve"> </w:t>
      </w:r>
      <w:r>
        <w:rPr/>
        <w:t>,C3488_=_C3494 ,C3488_=_C3495 ,\nC3488_=_C3496 ,C3488_=_C3497 ,C3488_=_C3498 ,C3488_=_C3499 ,C3488_=_C3657 ,C3489_=_C3490 ,\nC3489_=_C3492 ,C3489_=_C3493 ,C3489_=_C3494 ,C3489_=_C3495 ,C3489_=_C3496 ,C3489_=_C3497 ,\nC3489_=_C3498 ,C3489_=_C3499 ,C3490_=_C3492 ,C3490_=_C3493 ,C3490_=_C3494 ,C3490_=_C3495 ,\nC3490_=_C3496 ,C3490_=_C3497 ,C3490_=_C3498 ,C3490_=_C3499 ,C3492_=_C3493 ,C3492_=_C3494 ,\nC3492_=_C3495 ,C3492_=_C3496 ,C3492_=_C3497 ,C3492_=_C3498 ,C3492_=_C3499 ,C3493_=_C3494 ,\nC3493_=_C3495 ,C3493_=_C3496 ,C3493_=_C3497 ,C3493_=_C3498 ,C3493_=_C3499 ,C3494_=_C3495 ,\nC3494_=_C3496 ,C3494_=_C3497 ,C3494_=_C3498 ,C3494_=_C3499 ,C3495_=_C3496 ,C3495_=_C3497 ,\nC3495_=_C3498 ,C3495_=_C3499 ,C3496_=_C3497 ,C3496_=_C3498 ,C3496_=_C3499 ,C3497_=_C3498 ,\nC3497_=_C3499 ,C3497_=_C3827 ,C3498_=_C3499 ,C3556_=_C3657 ,C3556_=_C3665 ,C3556_=_C3672 ,\nC3556_=_C3826 ,C3556_=_C3827 ,C3556_=_C3828 ,C3556_=_C3829 ,C3556_=_C3830 ,C3556_=_C3831 ,\nC3657_=_C3665 ,C3657_=_C3672 ,C3657_=_C3826 ,C3657_=_C3827 ,C3657_=_C3828 ,C3657_=_C3829 ,\nC3657_=_C3830 ,C3657_=_C3831 ,C3665_=_C3672 ,C3665_=_C3826 ,C3665_=_C3827 ,C3665_=_C3828 ,\nC3665_=_C3829 ,C3665_=_C3830 ,C3665_=_C3831 ,C3672_=_C3826 ,C3672_=_C3827 ,C3672_=_C3828 ,\nC3672_=_C3829 ,C3672_=_C3830 ,C3672_=_C3831 ,C3799_=_C3997 ,C3799_=_C3998 ,C3799_=_C3999 ,\nC3799_=_C4000 ,C3799_=_C4001 ,C3799_=_C4002 ,C3799_=_C4003 ,C3826_=_C3827 ,C3826_=_C3828 ,\nC3826_=_C3829 ,C3826_=_C3830 ,C3826_=_C3831 ,C3827_=_C3828 ,C3827_=_C3829 ,C3827_=_C3830 ,\nC3827_=_C3831 ,C3828_=_C3829 ,C3828_=_C3830 ,C3828_=_C3831 ,C3828_=_C4000 ,C3829_=_C3830 ,\nC3829_=_C3831 ,C3830_=_C3831 ,C3830_=_C4003 ,C3997_=_C3998 ,C3997_=_C3999 ,C3997_=_C4000 ,\nC3997_=_C4001 ,C3997_=_C4002 ,C3997_=_C4003 ,C3998_=_C3999 ,C3998_=_C4000 ,C3998_=_C4001 ,\nC3998_=_C4002 ,C3998_=_C4003 ,C3999_=_C4000 ,C3999_=_C4001 ,C3999_=_C4002 ,C3999_=_C4003 ,\nC4000_=_C4001 ,C4000_=_C4002 ,C4000_=_C4003 ,C4001_=_C4002 ,C4001_=_C4003 ,C4002_=_C4003 ,"];203[shape=box, label="id:203 level: 6\n106: C500 C581 C767 C853 C873 \nC874 C885 C892 C985 C1099 C1149 \nC1150 C1188 C1197 C1198 C1212 C1217 \nC1267 C1292 C1421 C1431 C1562 C1633 \nC1634 C1635 C1636 C1637 C1638 C1639 \nC1640 C1641 C1642 C1643 C1644 C1645 \nC1646 C1647 C1648 C1649 C1650 C1651 \nC1653 C1654 C1655 C1656 C1657 C1658 \nC1659 C1660 C1661 C1662 C1663 C1664 \nC1665 C1666 C1667 C1668 C1669 C1670 \nC1672 C1673 C1674 C1675 C1676 C1677 \nC1825 C1866 C1873 C1894 C2064 C2129 \nC2311 C2375 C2425 C2481 C2581 C2619 \nC2626 C2643 C2715 C2990 C3011 C3093 \nC3210 C3246 C3302 C3336 C3423 C3435 \nC3441 C3528 C3584 C3760 C3761 C3762 \nC3763 C3764 C3765 C3766 C3767 C3784 \nC3813 C3822 C4035 C4079 C4080 \n1508: C500_=_C853( C500 C853 ) C500_=_C873( C500 C873 ) C500_=_C1099( C500 C1099 ) C500_=_C1149( C500 C1149 ) C500_=_C1197( C500 C1197 ) \nC500_=_C1292( C500 C1292 ) C500_=_C1633( C500 C1633 ) C500_=_C1634( C500 C1634 ) C500_=_C1635( C500 C1635 ) C500_=_C1636( C500 C1636 ) C500_=_C1637( C500 C1637 ) \nC500_=_C1638( C500 C1638 ) C500_=_C1639( C500 C1639 ) C500_=_C1640( C500 C1640 ) C500_=_C1641( C500 C1641 ) C500_=_C1642( C500 C1642 ) C500_=_C1643( C500 C1643 ) \nC500_=_C1644( C500 C1644 ) C500_=_C1645( C500 C1645 ) C500_=_C1646( C500 C1646 ) C500_=_C1647( C500 C1647 ) C500_=_C1648( C500 C1648 ) C500_=_C1649( C500 C1649 ) \nC500_=_C1650( C500 C1650 ) C500_=_C1651( C500 C1651 ) C500_=_C1653( C500 C1653 ) C500_=_C1654( C500 C1654 ) C581_=_C885( C581 C885 ) C581_=_C985( C581 C985 ) \nC581_=_C1188( C581 C1188 ) C581_=_C1212( C581 C1212 ) C581_=_C1421( C581 C1421 ) C581_=_C1647( C581 C1647 ) C581_=_C1866( C581 C1866 ) C581_=_C2129( C581 C2129 ) \nC581_=_C2311( C581 C2311 ) C581_=_C2375( C581 C2375 ) C581_=_C2581( C581 C2581 ) C581_=_C2619( C581 C2619 ) C581_=_C3210( C581 C3210 ) C581_=_C3246( C581 C3246 ) \nC581_=_C3336( C581 C3336 ) C581_=_C3423( C581 C3423 ) C581_=_C3435( C581 C3435 ) C581_=_C3528( C581 C3528 ) C581_=_C3760( C581 C3760 ) C581_=_C3761( C581 C3761 ) \nC581_=_C3762( C581 C3762 ) C581_=_C3763( C581 C3763 ) C581_=_C3764( C581 C3764 ) C581_=_C3765( C581 C3765 ) C581_=_C3766( C581 C3766 ) C581_=_C3767( C581 C3767 ) \nC767_=_C892( C767 C892 ) C767_=_C1217( C767 C1217 ) C767_=_C1431( C767 C1431 ) C767_=_C1562( C767 C1562 ) C767_=_C1674( C767 C1674 ) C767_=_C1825( C767 C1825 ) \nC767_=_C1873( C767 C1873 ) C767_=_C1894( C767 C1894 ) C767_=_C2064( C767 C2064 ) C767_=_C2425( C767 C2425 ) C767_=_C2481( C767 C2481 ) C767_=_C2626( C767 C2626 ) \nC767_=_C2643( C767 C2643 ) C767_=_C2715( C767 C2715 ) C767_=_C2990( C767 C2990 ) C767_=_C3011( C767 C3011 ) C767_=_C3093( C767 C3093 ) C767_=_C3302( C767 C3302 ) \nC767_=_C3441( C767 C3441 ) C767_=_C3584( C767 C3584 ) C767_=_C3765( C767 C3765 ) C767_=_C3784( C767 C3784 ) C767_=_C3813( C767 C3813 ) C767_=_C3822( C767 C3822 ) \nC767_=_C4035( C767 C4035 ) C767_=_C4079( C767 C4079 ) C767_=_C4080( C767 C4080 ) C853_=_C873( C853 C873 ) C853_=_C1099( C853 C1099 ) C853_=_C1149( C853 C1149 ) \nC853_=_C1197( C853 C1197 ) C853_=_C1292( C853 C1292 ) C853_=_C1633( C853 C1633 ) C853_=_C1634( C853 C1634 ) C853_=_C1635( C853 C1635 ) C853_=_C1636( C853 C1636 ) \nC853_=_C1637( C853 C1637 ) C853_=_C1638( C853 C1638 ) C853_=_C1639( C853 C1639 ) C853_=_C1640( C853 C1640 ) C853_=_C1641( C853 C1641 ) C853_=_C1642( C853 C1642 ) \nC853_=_C1643( C853 C1643 ) C853_=_C1644( C853 C1644 ) C853_=_C1645( C853 C1645 ) C853_=_C1646( C853 C1646 ) C853_=_C1647( C853 C1647 ) C853_=_C1648( C853 C1648 ) \nC853_=_C1649( C853 C1649 ) C853_=_C1650( C853 C1650 ) C853_=_C1651( C853 C1651 ) C853_=_C1653( C853 C1653 ) C853_=_C1654( C853 C1654 ) C873_=_C874( C873 C874 ) \nC873_=_C885( C873 C885 ) C873_=_C892( C873 C892 ) C873_=_C1099( C873 C1099 ) C873_=_C1149( C873 C1149 ) C873_=_C1197( C873 C1197 ) C873_=_C1292( C873 C1292 ) \nC873_=_C1633( C873 C1633 ) C873_=_C1634( C873 C1634 ) C873_=_C1635( C873 C1635 ) C873_=_C1636( C873 C1636 ) C873_=_C1637( C873 C1637 ) C873_=_C1638( C873 C1638 ) \nC873_=_C1639( C873 C1639 ) C873_=_C1640( C873 C1640 ) C873_=_C1641( C873 C1641 ) C873_=_C1642( C873 C1642 ) C873_=_C1643( C873 C1643 ) C873_=_C1644( C873 C1644 ) \nC873_=_C1645( C873 C1645 ) C873_=_C1646( C873 C1646 ) C873_=_C1647( C873 C1647 ) C873_=_C1648( C873 C1648 ) C873_=_C1649( C873 C1649 ) C873_=_C1650( C873 C1650 ) \nC873_=_C1651( C873 C1651 ) C873_=_C1653( C873 C1653 ) C873_=_C1654( C873 C1654 ) C874_=_C885( C874 C885 ) C874_=_C892( C874 C892 ) C874_=_C1150( C874 C1150 ) \nC874_=_C1198( C874 C1198 ) C874_=_C1267( C874 C1267 ) C874_=_C1633( C874 C1633 ) C874_=_C1655( C874 C1655 ) C874_=_C1656( C874 C1656 ) C874_=_C1657( C874 C1657 ) \nC874_=_C1658( C874 C1658 ) C874_=_C1659( C874 C1659 ) C874_=_C1660( C874 C1660 ) C874_=_C1661( C874 C1661 ) C874_=_C1662( C874 C1662 ) C874_=_C1663( C874 C1663 ) \nC874_=_C1664( C874 C1664 ) C874_=_C1665( C874 C1665 ) C874_=_C1666( C874 C1666 ) C874_=_C1667( C874 C1667 ) C874_=_C1668( C874 C1668 ) C874_=_C1669( C874 C1669 ) \nC874_=_C1670( C874 C1670 ) C874_=_C1672( C874 C1672 ) C874_=_C1673( C874 C1673 ) C874_=_C1674( C874 C1674 ) C874_=_C1675( C874 C1675 ) C874_=_C1676( C874 C1676 ) \nC874_=_C1677( C874 C1677 ) C885_=_C892( C885 C892 ) C885_=_C985( C885 C985 ) C885_=_C1188( C885 C1188 ) C885_=_C1212( C885 C1212 ) C885_=_C1421( C885 C1421 ) \nC885_=_C1647( C885 C1647 ) C885_=_C1866( C885 C1866 ) C885_=_C2129( C885 C2129 ) C885_=_C2311( C885 C2311 ) C885_=_C2375( C885 C2375 ) C885_=_C2581( C885 C2581 ) \nC885_=_C2619( C885 C2619 ) C885_=_C3210( C885 C3210 ) C885_=_C3246( C885 C3246 ) C885_=_C3336( C885 C3336 ) C885_=_C3423( C885 C3423 ) C885_=_C3435( C885 C3435 ) \nC885_=_C3528( C885 C3528 ) C885_=_C3760( C885 C3760 ) C885_=_C3761( C885 C3761 ) C885_=_C3762( C885 C3762 ) C885_=_C3763( C885 C3763 ) C885_=_C3764( C885 C3764 ) \nC885_=_C3765( C885 C3765 ) C885_=_C3766( C885 C3766 ) C885_=_C3767( C885 C3767 ) C892_=_C1217( C892 C1217 ) C892_=_C1431( C892 C1431 ) C892_=_C1562( C892 C1562 ) \nC892_=_C1674( C892 C1674 ) C892_=_C1825( C892 C1825 ) C892_=_C1873( C892 C1873 ) C892_=_C1894( C892 C1894 ) C892_=_C2064( C892 C2064 ) C892_=_C2425( C892 C2425 ) \nC892_=_C2481( C892 C2481 ) C892_=_C2626( C892 C2626 ) C892_=_C2643( C892 C2643 ) C892_=_C2715( C892 C2715 ) C892_=_C2990( C892 C2990 ) C892_=_C3011( C892 C3011 ) \nC892_=_C3093( C892 C3093 ) C892_=_C3302( C892 C3302 ) C892_=_C3441( C892 C3441 ) C892_=_C3584( C892 C3584 ) C892_=_C3765( C892 C3765 ) C892_=_C3784( C892 C3784 ) \nC892_=_C3813( C892 C3813 ) C892_=_C3822( C892 C3822 ) C892_=_C4035( C892 C4035 ) C892_=_C4079( C892 C4079 ) C892_=_C4080( C892 C4080 ) C985_=_C1188( C985 C1188 ) \nC985_=_C1212( C985 C1212 ) C985_=_C1421( C985 C1421 ) C985_=_C1647( C985 C1647 ) C985_=_C1866( C985 C1866 ) C985_=_C2129( C985 C2129 ) C985_=_C2311( C985 C2311 ) \nC985_=_C2375( C985 C2375 ) C985_=_C2581( C985 C2581 ) C985_=_C2619( C985 C2619 ) C985_=_C3210( C985 C3210 ) C985_=_C3246( C985 C3246 ) C985_=_C3336( C985 C3336 ) \nC985_=_C3423( C985 C3423 ) C985_=_C3435( C985 C3435 ) C985_=_C3528( C985 C3528 ) C985_=_C3760( C985 C3760 ) C985_=_C3761( C985 C3761 ) C985_=_C3762( C985 C3762 ) \nC985_=_C3763( C985 C3763 ) C985_=_C3764( C985 C3764 ) C985_=_C3765( C985 C3765 ) C985_=_C3766( C985 C3766 ) C985_=_C3767( C985 C3767 ) C1099_=_C1149( C1099 C1149 ) \nC1099_=_C1197( C1099 C1197 ) C1099_=_C1292( C1099 C1292 ) C1099_=_C1633( C1099 C1633 ) C1099_=_C1634( C1099 C1634 ) C1099_=_C1635( C1099 C1635 ) C1099_=_C1636( C1099 C1636 ) \nC1099_=_C1637( C1099 C1637 ) C1099_=_C1638( C1099 C1638 ) C1099_=_C1639( C1099 C1639 ) C1099_=_C1640( C1099 C1640 ) C1099_=_C1641( C1099 C1641 ) C1099_=_C1642( C1099 C1642 ) \nC1099_=_C1643( C1099 C1643 ) C1099_=_C1644( C1099 C1644 ) C1099_=_C1645( C1099 C1645 ) C1099_=_C1646( C1099 C1646 ) C1099_=_C1647( C1099 C1647 ) C1099_=_C1648( C1099 C1648 ) \nC1099_=_C1649( C1099 C1649 ) C1099_=_C1650( C1099 C1650 ) C1099_=_C1651( C1099 C1651 ) C1099_=_C1653( C1099 C1653 ) C1099_=_C1654( C1099 C1654 ) C1149_=_C1150( C1149 C1150 ) \nC1149_=_C1197(</w:t>
      </w:r>
    </w:p>
    <w:p>
      <w:pPr>
        <w:pStyle w:val="PreformattedText"/>
        <w:bidi w:val="0"/>
        <w:spacing w:before="0" w:after="0"/>
        <w:jc w:val="left"/>
        <w:rPr/>
      </w:pPr>
      <w:r>
        <w:rPr/>
        <w:t xml:space="preserve"> </w:t>
      </w:r>
      <w:r>
        <w:rPr/>
        <w:t>C1149 C1197 ) C1149_=_C1292( C1149 C1292 ) C1149_=_C1633( C1149 C1633 ) C1149_=_C1634( C1149 C1634 ) C1149_=_C1635( C1149 C1635 ) C1149_=_C1636( C1149 C1636 ) \nC1149_=_C1637( C1149 C1637 ) C1149_=_C1638( C1149 C1638 ) C1149_=_C1639( C1149 C1639 ) C1149_=_C1640( C1149 C1640 ) C1149_=_C1641( C1149 C1641 ) C1149_=_C1642( C1149 C1642 ) \nC1149_=_C1643( C1149 C1643 ) C1149_=_C1644( C1149 C1644 ) C1149_=_C1645( C1149 C1645 ) C1149_=_C1646( C1149 C1646 ) C1149_=_C1647( C1149 C1647 ) C1149_=_C1648( C1149 C1648 ) \nC1149_=_C1649( C1149 C1649 ) C1149_=_C1650( C1149 C1650 ) C1149_=_C1651( C1149 C1651 ) C1149_=_C1653( C1149 C1653 ) C1149_=_C1654( C1149 C1654 ) C1150_=_C1198( C1150 C1198 ) \nC1150_=_C1267( C1150 C1267 ) C1150_=_C1633( C1150 C1633 ) C1150_=_C1655( C1150 C1655 ) C1150_=_C1656( C1150 C1656 ) C1150_=_C1657( C1150 C1657 ) C1150_=_C1658( C1150 C1658 ) \nC1150_=_C1659( C1150 C1659 ) C1150_=_C1660( C1150 C1660 ) C1150_=_C1661( C1150 C1661 ) C1150_=_C1662( C1150 C1662 ) C1150_=_C1663( C1150 C1663 ) C1150_=_C1664( C1150 C1664 ) \nC1150_=_C1665( C1150 C1665 ) C1150_=_C1666( C1150 C1666 ) C1150_=_C1667( C1150 C1667 ) C1150_=_C1668( C1150 C1668 ) C1150_=_C1669( C1150 C1669 ) C1150_=_C1670( C1150 C1670 ) \nC1150_=_C1672( C1150 C1672 ) C1150_=_C1673( C1150 C1673 ) C1150_=_C1674( C1150 C1674 ) C1150_=_C1675( C1150 C1675 ) C1150_=_C1676( C1150 C1676 ) C1150_=_C1677( C1150 C1677 ) \nC1188_=_C1212( C1188 C1212 ) C1188_=_C1421( C1188 C1421 ) C1188_=_C1647( C1188 C1647 ) C1188_=_C1866( C1188 C1866 ) C1188_=_C2129( C1188 C2129 ) C1188_=_C2311( C1188 C2311 ) \nC1188_=_C2375( C1188 C2375 ) C1188_=_C2581( C1188 C2581 ) C1188_=_C2619( C1188 C2619 ) C1188_=_C3210( C1188 C3210 ) C1188_=_C3246( C1188 C3246 ) C1188_=_C3336( C1188 C3336 ) \nC1188_=_C3423( C1188 C3423 ) C1188_=_C3435( C1188 C3435 ) C1188_=_C3528( C1188 C3528 ) C1188_=_C3760( C1188 C3760 ) C1188_=_C3761( C1188 C3761 ) C1188_=_C3762( C1188 C3762 ) \nC1188_=_C3763( C1188 C3763 ) C1188_=_C3764( C1188 C3764 ) C1188_=_C3765( C1188 C3765 ) C1188_=_C3766( C1188 C3766 ) C1188_=_C3767( C1188 C3767 ) C1197_=_C1198( C1197 C1198 ) \nC1197_=_C1212( C1197 C1212 ) C1197_=_C1217( C1197 C1217 ) C1197_=_C1292( C1197 C1292 ) C1197_=_C1633( C1197 C1633 ) C1197_=_C1634( C1197 C1634 ) C1197_=_C1635( C1197 C1635 ) \nC1197_=_C1636( C1197 C1636 ) C1197_=_C1637( C1197 C1637 ) C1197_=_C1638( C1197 C1638 ) C1197_=_C1639( C1197 C1639 ) C1197_=_C1640( C1197 C1640 ) C1197_=_C1641( C1197 C1641 ) \nC1197_=_C1642( C1197 C1642 ) C1197_=_C1643( C1197 C1643 ) C1197_=_C1644( C1197 C1644 ) C1197_=_C1645( C1197 C1645 ) C1197_=_C1646( C1197 C1646 ) C1197_=_C1647( C1197 C1647 ) \nC1197_=_C1648( C1197 C1648 ) C1197_=_C1649( C1197 C1649 ) C1197_=_C1650( C1197 C1650 ) C1197_=_C1651( C1197 C1651 ) C1197_=_C1653( C1197 C1653 ) C1197_=_C1654( C1197 C1654 ) \nC1198_=_C1212( C1198 C1212 ) C1198_=_C1217( C1198 C1217 ) C1198_=_C1267( C1198 C1267 ) C1198_=_C1633( C1198 C1633 ) C1198_=_C1655( C1198 C1655 ) C1198_=_C1656( C1198 C1656 ) \nC1198_=_C1657( C1198 C1657 ) C1198_=_C1658( C1198 C1658 ) C1198_=_C1659( C1198 C1659 ) C1198_=_C1660( C1198 C1660 ) C1198_=_C1661( C1198 C1661 ) C1198_=_C1662( C1198 C1662 ) \nC1198_=_C1663( C1198 C1663 ) C1198_=_C1664( C1198 C1664 ) C1198_=_C1665( C1198 C1665 ) C1198_=_C1666( C1198 C1666 ) C1198_=_C1667( C1198 C1667 ) C1198_=_C1668( C1198 C1668 ) \nC1198_=_C1669( C1198 C1669 ) C1198_=_C1670( C1198 C1670 ) C1198_=_C1672( C1198 C1672 ) C1198_=_C1673( C1198 C1673 ) C1198_=_C1674( C1198 C1674 ) C1198_=_C1675( C1198 C1675 ) \nC1198_=_C1676( C1198 C1676 ) C1198_=_C1677( C1198 C1677 ) C1212_=_C1217( C1212 C1217 ) C1212_=_C1421( C1212 C1421 ) C1212_=_C1647( C1212 C1647 ) C1212_=_C1866( C1212 C1866 ) \nC1212_=_C2129( C1212 C2129 ) C1212_=_C2311( C1212 C2311 ) C1212_=_C2375( C1212 C2375 ) C1212_=_C2581( C1212 C2581 ) C1212_=_C2619( C1212 C2619 ) C1212_=_C3210( C1212 C3210 ) \nC1212_=_C3246( C1212 C3246 ) C1212_=_C3336( C1212 C3336 ) C1212_=_C3423( C1212 C3423 ) C1212_=_C3435( C1212 C3435 ) C1212_=_C3528( C1212 C3528 ) C1212_=_C3760( C1212 C3760 ) \nC1212_=_C3761( C1212 C3761 ) C1212_=_C3762( C1212 C3762 ) C1212_=_C3763( C1212 C3763 ) C1212_=_C3764( C1212 C3764 ) C1212_=_C3765( C1212 C3765 ) C1212_=_C3766( C1212 C3766 ) \nC1212_=_C3767( C1212 C3767 ) C1217_=_C1431( C1217 C1431 ) C1217_=_C1562( C1217 C1562 ) C1217_=_C1674( C1217 C1674 ) C1217_=_C1825( C1217 C1825 ) C1217_=_C1873( C1217 C1873 ) \nC1217_=_C1894( C1217 C1894 ) C1217_=_C2064( C1217 C2064 ) C1217_=_C2425( C1217 C2425 ) C1217_=_C2481( C1217 C2481 ) C1217_=_C2626( C1217 C2626 ) C1217_=_C2643( C1217 C2643 ) \nC1217_=_C2715( C1217 C2715 ) C1217_=_C2990( C1217 C2990 ) C1217_=_C3011( C1217 C3011 ) C1217_=_C3093( C1217 C3093 ) C1217_=_C3302( C1217 C3302 ) C1217_=_C3441( C1217 C3441 ) \nC1217_=_C3584( C1217 C3584 ) C1217_=_C3765( C1217 C3765 ) C1217_=_C3784( C1217 C3784 ) C1217_=_C3813( C1217 C3813 ) C1217_=_C3822( C1217 C3822 ) C1217_=_C4035( C1217 C4035 ) \nC1217_=_C4079( C1217 C4079 ) C1217_=_C4080( C1217 C4080 ) C1267_=_C1633( C1267 C1633 ) C1267_=_C1655( C1267 C1655 ) C1267_=_C1656( C1267 C1656 ) C1267_=_C1657( C1267 C1657 ) \nC1267_=_C1658( C1267 C1658 ) C1267_=_C1659( C1267 C1659 ) C1267_=_C1660( C1267 C1660 ) C1267_=_C1661( C1267 C1661 ) C1267_=_C1662( C1267 C1662 ) C1267_=_C1663( C1267 C1663 ) \nC1267_=_C1664( C1267 C1664 ) C1267_=_C1665( C1267 C1665 ) C1267_=_C1666( C1267 C1666 ) C1267_=_C1667( C1267 C1667 ) C1267_=_C1668( C1267 C1668 ) C1267_=_C1669( C1267 C1669 ) \nC1267_=_C1670( C1267 C1670 ) C1267_=_C1672( C1267 C1672 ) C1267_=_C1673( C1267 C1673 ) C1267_=_C1674( C1267 C1674 ) C1267_=_C1675( C1267 C1675 ) C1267_=_C1676( C1267 C1676 ) \nC1267_=_C1677( C1267 C1677 ) C1292_=_C1633( C1292 C1633 ) C1292_=_C1634( C1292 C1634 ) C1292_=_C1635( C1292 C1635 ) C1292_=_C1636( C1292 C1636 ) C1292_=_C1637( C1292 C1637 ) \nC1292_=_C1638( C1292 C1638 ) C1292_=_C1639( C1292 C1639 ) C1292_=_C1640( C1292 C1640 ) C1292_=_C1641( C1292 C1641 ) C1292_=_C1642( C1292 C1642 ) C1292_=_C1643( C1292 C1643 ) \nC1292_=_C1644( C1292 C1644 ) C1292_=_C1645( C1292 C1645 ) C1292_=_C1646( C1292 C1646 ) C1292_=_C1647( C1292 C1647 ) C1292_=_C1648( C1292 C1648 ) C1292_=_C1649( C1292 C1649 ) \nC1292_=_C1650( C1292 C1650 ) C1292_=_C1651( C1292 C1651 ) C1292_=_C1653( C1292 C1653 ) C1292_=_C1654( C1292 C1654 ) C1421_=_C1431( C1421 C1431 ) C1421_=_C1647( C1421 C1647 ) \nC1421_=_C1866( C1421 C1866 ) C1421_=_C2129( C1421 C2129 ) C1421_=_C2311( C1421 C2311 ) C1421_=_C2375( C1421 C2375 ) C1421_=_C2581( C1421 C2581 ) C1421_=_C2619( C1421 C2619 ) \nC1421_=_C3210( C1421 C3210 ) C1421_=_C3246( C1421 C3246 ) C1421_=_C3336( C1421 C3336 ) C1421_=_C3423( C1421 C3423 ) C1421_=_C3435( C1421 C3435 ) C1421_=_C3528( C1421 C3528 ) \nC1421_=_C3760( C1421 C3760 ) C1421_=_C3761( C1421 C3761 ) C1421_=_C3762( C1421 C3762 ) C1421_=_C3763( C1421 C3763 ) C1421_=_C3764( C1421 C3764 ) C1421_=_C3765( C1421 C3765 ) \nC1421_=_C3766( C1421 C3766 ) C1421_=_C3767( C1421 C3767 ) C1431_=_C1562( C1431 C1562 ) C1431_=_C1674( C1431 C1674 ) C1431_=_C1825( C1431 C1825 ) C1431_=_C1873( C1431 C1873 ) \nC1431_=_C1894( C1431 C1894 ) C1431_=_C2064( C1431 C2064 ) C1431_=_C2425( C1431 C2425 ) C1431_=_C2481( C1431 C2481 ) C1431_=_C2626( C1431 C2626 ) C1431_=_C2643( C1431 C2643 ) \nC1431_=_C2715( C1431 C2715 ) C1431_=_C2990( C1431 C2990 ) C1431_=_C3011( C1431 C3011 ) C1431_=_C3093( C1431 C3093 ) C1431_=_C3302( C1431 C3302 ) C1431_=_C3441( C1431 C3441 ) \nC1431_=_C3584( C1431 C3584 ) C1431_=_C3765( C1431 C3765 ) C1431_=_C3784( C1431 C3784 ) C1431_=_C3813( C1431 C3813 ) C1431_=_C3822( C1431 C3822 ) C1431_=_C4035( C1431 C4035 ) \nC1431_=_C4079( C1431 C4079 ) C1431_=_C4080( C1431 C4080 ) C1562_=_C1674( C1562 C1674 ) C1562_=_C1825( C1562 C1825 ) C1562_=_C1873( C1562 C1873 ) C1562_=_C1894( C1562 C1894 ) \nC1562_=_C2064( C1562 C2064 ) C1562_=_C2425( C1562 C2425 ) C1562_=_C2481( C1562 C2481 ) C1562_=_C2626( C1562 C2626 ) C1562_=_C2643( C1562 C2643 ) C1562_=_C2715( C1562 C2715 ) \nC1562_=_C2990( C1562 C2990 ) C1562_=_C3011( C1562 C3011 ) C1562_=_C3093( C1562 C3093 ) C1562_=_C3302( C1562 C3302 ) C1562_=_C3441( C1562 C3441 ) C1562_=_C3584( C1562 C3584 ) \nC1562_=_C3765( C1562 C3765 ) C1562_=_C3784( C1562 C3784 ) C1562_=_C3813( C1562 C3813 ) C1562_=_C3822( C1562 C3822 ) C1562_=_C4035( C1562 C4035 ) C1562_=_C4079( C1562 C4079 ) \nC1562_=_C4080( C1562 C4080 ) C1633_=_C1634( C1633 C1634 ) C1633_=_C1635( C1633 C1635 ) C1633_=_C1636( C1633 C1636 ) C1633_=_C1637( C1633 C1637 ) C1633_=_C1638( C1633 C1638 ) \nC1633_=_C1639( C1633 C1639 ) C1633_=_C1640( C1633 C1640 ) C1633_=_C1641( C1633 C1641 ) C1633_=_C1642( C1633 C1642 ) C1633_=_C1643( C1633 C1643 ) C1633_=_C1644( C1633 C1644 ) \nC1633_=_C1645( C1633 C1645 ) C1633_=_C1646( C1633 C1646 ) C1633_=_C1647( C1633 C1647 ) C1633_=_C1648( C1633 C1648 ) C1633_=_C1649( C1633 C1649 ) C1633_=_C1650( C1633 C1650 ) \nC1633_=_C1651( C1633 C1651 ) C1633_=_C1653( C1633 C1653 ) C1633_=_C1654( C1633 C1654 ) C1633_=_C1655( C1633 C1655 ) C1633_=_C1656( C1633 C1656 ) C1633_=_C1657( C1633 C1657 ) \nC1633_=_C1658( C1633 C1658 ) C1633_=_C1659( C1633 C1659 ) C1633_=_C1660( C1633 C1660 ) C1633_=_C1661( C1633 C1661 ) C1633_=_C1662( C1633 C1662 ) C1633_=_C1663( C1633 C1663 ) \nC1633_=_C1664( C1633 C1664 ) C1633_=_C1665( C1633 C1665 ) C1633_=_C1666( C1633 C1666 ) C1633_=_C1667( C1633 C1667 ) C1633_=_C1668( C1633 C1668 ) C1633_=_C1669( C1633 C1669 ) \nC1633_=_C1670( C1633 C1670 ) C1633_=_C1672( C1633 C1672 ) C1633_=_C1673( C1633 C1673 ) C1633_=_C1674( C1633 C1674 ) C1633_=_C1675( C1633 C1675 ) C1633_=_C1676( C1633 C1676 ) \nC1633_=_C1677( C1633 C1677 ) C1634_=_C1635( C1634 C1635 ) C1634_=_C1636( C1634 C1636 ) C1634_=_C1637( C1634 C1637 ) C1634_=_C1638( C1634 C1638 ) C1634_=_C1639( C1634 C1639 ) \nC1634_=_C1640( C1634 C1640 ) C1634_=_C1641( C1634 C1641 ) C1634_=_C1642( C1634 C1642 ) C1634_=_C1643( C1634 C1643 ) C1634_=_C1644( C1634 C1644 ) C1634_=_C1645( C1634 C1645 ) \nC1634_=_C1646( C1634 C1646 ) C1634_=_C1647( C1634 C1647 ) C1634_=_C1648(</w:t>
      </w:r>
    </w:p>
    <w:p>
      <w:pPr>
        <w:pStyle w:val="PreformattedText"/>
        <w:bidi w:val="0"/>
        <w:spacing w:before="0" w:after="0"/>
        <w:jc w:val="left"/>
        <w:rPr/>
      </w:pPr>
      <w:r>
        <w:rPr/>
        <w:t xml:space="preserve"> </w:t>
      </w:r>
      <w:r>
        <w:rPr/>
        <w:t>C1634 C1648 ) C1634_=_C1649( C1634 C1649 ) C1634_=_C1650( C1634 C1650 ) C1634_=_C1651( C1634 C1651 ) \nC1634_=_C1653( C1634 C1653 ) C1634_=_C1654( C1634 C1654 ) C1634_=_C1656( C1634 C1656 ) C1634_=_C1866( C1634 C1866 ) C1634_=_C1873( C1634 C1873 ) C1635_=_C1636( C1635 C1636 ) \nC1635_=_C1637( C1635 C1637 ) C1635_=_C1638( C1635 C1638 ) C1635_=_C1639( C1635 C1639 ) C1635_=_C1640( C1635 C1640 ) C1635_=_C1641( C1635 C1641 ) C1635_=_C1642( C1635 C1642 ) \nC1635_=_C1643( C1635 C1643 ) C1635_=_C1644( C1635 C1644 ) C1635_=_C1645( C1635 C1645 ) C1635_=_C1646( C1635 C1646 ) C1635_=_C1647( C1635 C1647 ) C1635_=_C1648( C1635 C1648 ) \nC1635_=_C1649( C1635 C1649 ) C1635_=_C1650( C1635 C1650 ) C1635_=_C1651( C1635 C1651 ) C1635_=_C1653( C1635 C1653 ) C1635_=_C1654( C1635 C1654 ) C1635_=_C1660( C1635 C1660 ) \nC1636_=_C1637( C1636 C1637 ) C1636_=_C1638( C1636 C1638 ) C1636_=_C1639( C1636 C1639 ) C1636_=_C1640( C1636 C1640 ) C1636_=_C1641( C1636 C1641 ) C1636_=_C1642( C1636 C1642 ) \nC1636_=_C1643( C1636 C1643 ) C1636_=_C1644( C1636 C1644 ) C1636_=_C1645( C1636 C1645 ) C1636_=_C1646( C1636 C1646 ) C1636_=_C1647( C1636 C1647 ) C1636_=_C1648( C1636 C1648 ) \nC1636_=_C1649( C1636 C1649 ) C1636_=_C1650( C1636 C1650 ) C1636_=_C1651( C1636 C1651 ) C1636_=_C1653( C1636 C1653 ) C1636_=_C1654( C1636 C1654 ) C1637_=_C1638( C1637 C1638 ) \nC1637_=_C1639( C1637 C1639 ) C1637_=_C1640( C1637 C1640 ) C1637_=_C1641( C1637 C1641 ) C1637_=_C1642( C1637 C1642 ) C1637_=_C1643( C1637 C1643 ) C1637_=_C1644( C1637 C1644 ) \nC1637_=_C1645( C1637 C1645 ) C1637_=_C1646( C1637 C1646 ) C1637_=_C1647( C1637 C1647 ) C1637_=_C1648( C1637 C1648 ) C1637_=_C1649( C1637 C1649 ) C1637_=_C1650( C1637 C1650 ) \nC1637_=_C1651( C1637 C1651 ) C1637_=_C1653( C1637 C1653 ) C1637_=_C1654( C1637 C1654 ) C1637_=_C1662( C1637 C1662 ) C1638_=_C1639( C1638 C1639 ) C1638_=_C1640( C1638 C1640 ) \nC1638_=_C1641( C1638 C1641 ) C1638_=_C1642( C1638 C1642 ) C1638_=_C1643( C1638 C1643 ) C1638_=_C1644( C1638 C1644 ) C1638_=_C1645( C1638 C1645 ) C1638_=_C1646( C1638 C1646 ) \nC1638_=_C1647( C1638 C1647 ) C1638_=_C1648( C1638 C1648 ) C1638_=_C1649( C1638 C1649 ) C1638_=_C1650( C1638 C1650 ) C1638_=_C1651( C1638 C1651 ) C1638_=_C1653( C1638 C1653 ) \nC1638_=_C1654( C1638 C1654 ) C1638_=_C1663( C1638 C1663 ) C1638_=_C2619( C1638 C2619 ) C1638_=_C2626( C1638 C2626 ) C1639_=_C1640( C1639 C1640 ) C1639_=_C1641( C1639 C1641 ) \nC1639_=_C1642( C1639 C1642 ) C1639_=_C1643( C1639 C1643 ) C1639_=_C1644( C1639 C1644 ) C1639_=_C1645( C1639 C1645 ) C1639_=_C1646( C1639 C1646 ) C1639_=_C1647( C1639 C1647 ) \nC1639_=_C1648( C1639 C1648 ) C1639_=_C1649( C1639 C1649 ) C1639_=_C1650( C1639 C1650 ) C1639_=_C1651( C1639 C1651 ) C1639_=_C1653( C1639 C1653 ) C1639_=_C1654( C1639 C1654 ) \nC1640_=_C1641( C1640 C1641 ) C1640_=_C1642( C1640 C1642 ) C1640_=_C1643( C1640 C1643 ) C1640_=_C1644( C1640 C1644 ) C1640_=_C1645( C1640 C1645 ) C1640_=_C1646( C1640 C1646 ) \nC1640_=_C1647( C1640 C1647 ) C1640_=_C1648( C1640 C1648 ) C1640_=_C1649( C1640 C1649 ) C1640_=_C1650( C1640 C1650 ) C1640_=_C1651( C1640 C1651 ) C1640_=_C1653( C1640 C1653 ) \nC1640_=_C1654( C1640 C1654 ) C1640_=_C3011( C1640 C3011 ) C1641_=_C1642( C1641 C1642 ) C1641_=_C1643( C1641 C1643 ) C1641_=_C1644( C1641 C1644 ) C1641_=_C1645( C1641 C1645 ) \nC1641_=_C1646( C1641 C1646 ) C1641_=_C1647( C1641 C1647 ) C1641_=_C1648( C1641 C1648 ) C1641_=_C1649( C1641 C1649 ) C1641_=_C1650( C1641 C1650 ) C1641_=_C1651( C1641 C1651 ) \nC1641_=_C1653( C1641 C1653 ) C1641_=_C1654( C1641 C1654 ) C1642_=_C1643( C1642 C1643 ) C1642_=_C1644( C1642 C1644 ) C1642_=_C1645( C1642 C1645 ) C1642_=_C1646( C1642 C1646 ) \nC1642_=_C1647( C1642 C1647 ) C1642_=_C1648( C1642 C1648 ) C1642_=_C1649( C1642 C1649 ) C1642_=_C1650( C1642 C1650 ) C1642_=_C1651( C1642 C1651 ) C1642_=_C1653( C1642 C1653 ) \nC1642_=_C1654( C1642 C1654 ) C1642_=_C3210( C1642 C3210 ) C1643_=_C1644( C1643 C1644 ) C1643_=_C1645( C1643 C1645 ) C1643_=_C1646( C1643 C1646 ) C1643_=_C1647( C1643 C1647 ) \nC1643_=_C1648( C1643 C1648 ) C1643_=_C1649( C1643 C1649 ) C1643_=_C1650( C1643 C1650 ) C1643_=_C1651( C1643 C1651 ) C1643_=_C1653( C1643 C1653 ) C1643_=_C1654( C1643 C1654 ) \nC1643_=_C1669( C1643 C1669 ) C1643_=_C3435( C1643 C3435 ) C1643_=_C3441( C1643 C3441 ) C1644_=_C1645( C1644 C1645 ) C1644_=_C1646( C1644 C1646 ) C1644_=_C1647( C1644 C1647 ) \nC1644_=_C1648( C1644 C1648 ) C1644_=_C1649( C1644 C1649 ) C1644_=_C1650( C1644 C1650 ) C1644_=_C1651( C1644 C1651 ) C1644_=_C1653( C1644 C1653 ) C1644_=_C1654( C1644 C1654 ) \nC1645_=_C1646( C1645 C1646 ) C1645_=_C1647( C1645 C1647 ) C1645_=_C1648( C1645 C1648 ) C1645_=_C1649( C1645 C1649 ) C1645_=_C1650( C1645 C1650 ) C1645_=_C1651( C1645 C1651 ) \nC1645_=_C1653( C1645 C1653 ) C1645_=_C1654( C1645 C1654 ) C1646_=_C1647( C1646 C1647 ) C1646_=_C1648( C1646 C1648 ) C1646_=_C1649( C1646 C1649 ) C1646_=_C1650( C1646 C1650 ) \nC1646_=_C1651( C1646 C1651 ) C1646_=_C1653( C1646 C1653 ) C1646_=_C1654( C1646 C1654 ) C1647_=_C1648( C1647 C1648 ) C1647_=_C1649( C1647 C1649 ) C1647_=_C1650( C1647 C1650 ) \nC1647_=_C1651( C1647 C1651 ) C1647_=_C1653( C1647 C1653 ) C1647_=_C1654( C1647 C1654 ) C1647_=_C1866( C1647 C1866 ) C1647_=_C2129( C1647 C2129 ) C1647_=_C2311( C1647 C2311 ) \nC1647_=_C2375( C1647 C2375 ) C1647_=_C2581( C1647 C2581 ) C1647_=_C2619( C1647 C2619 ) C1647_=_C3210( C1647 C3210 ) C1647_=_C3246( C1647 C3246 ) C1647_=_C3336( C1647 C3336 ) \nC1647_=_C3423( C1647 C3423 ) C1647_=_C3435( C1647 C3435 ) C1647_=_C3528( C1647 C3528 ) C1647_=_C3760( C1647 C3760 ) C1647_=_C3761( C1647 C3761 ) C1647_=_C3762( C1647 C3762 ) \nC1647_=_C3763( C1647 C3763 ) C1647_=_C3764( C1647 C3764 ) C1647_=_C3765( C1647 C3765 ) C1647_=_C3766( C1647 C3766 ) C1647_=_C3767( C1647 C3767 ) C1648_=_C1649( C1648 C1649 ) \nC1648_=_C1650( C1648 C1650 ) C1648_=_C1651( C1648 C1651 ) C1648_=_C1653( C1648 C1653 ) C1648_=_C1654( C1648 C1654 ) C1649_=_C1650( C1649 C1650 ) C1649_=_C1651( C1649 C1651 ) \nC1649_=_C1653( C1649 C1653 ) C1649_=_C1654( C1649 C1654 ) C1650_=_C1651( C1650 C1651 ) C1650_=_C1653( C1650 C1653 ) C1650_=_C1654( C1650 C1654 ) C1650_=_C1673( C1650 C1673 ) \nC1650_=_C3761( C1650 C3761 ) C1650_=_C4035( C1650 C4035 ) C1651_=_C1653( C1651 C1653 ) C1651_=_C1654( C1651 C1654 ) C1653_=_C1654( C1653 C1654 ) C1653_=_C1676( C1653 C1676 ) \nC1653_=_C3767( C1653 C3767 ) C1653_=_C4079( C1653 C4079 ) C1655_=_C1656( C1655 C1656 ) C1655_=_C1657( C1655 C1657 ) C1655_=_C1658( C1655 C1658 ) C1655_=_C1659( C1655 C1659 ) \nC1655_=_C1660( C1655 C1660 ) C1655_=_C1661( C1655 C1661 ) C1655_=_C1662( C1655 C1662 ) C1655_=_C1663( C1655 C1663 ) C1655_=_C1664( C1655 C1664 ) C1655_=_C1665( C1655 C1665 ) \nC1655_=_C1666( C1655 C1666 ) C1655_=_C1667( C1655 C1667 ) C1655_=_C1668( C1655 C1668 ) C1655_=_C1669( C1655 C1669 ) C1655_=_C1670( C1655 C1670 ) C1655_=_C1672( C1655 C1672 ) \nC1655_=_C1673( C1655 C1673 ) C1655_=_C1674( C1655 C1674 ) C1655_=_C1675( C1655 C1675 ) C1655_=_C1676( C1655 C1676 ) C1655_=_C1677( C1655 C1677 ) C1656_=_C1657( C1656 C1657 ) \nC1656_=_C1658( C1656 C1658 ) C1656_=_C1659( C1656 C1659 ) C1656_=_C1660( C1656 C1660 ) C1656_=_C1661( C1656 C1661 ) C1656_=_C1662( C1656 C1662 ) C1656_=_C1663( C1656 C1663 ) \nC1656_=_C1664( C1656 C1664 ) C1656_=_C1665( C1656 C1665 ) C1656_=_C1666( C1656 C1666 ) C1656_=_C1667( C1656 C1667 ) C1656_=_C1668( C1656 C1668 ) C1656_=_C1669( C1656 C1669 ) \nC1656_=_C1670( C1656 C1670 ) C1656_=_C1672( C1656 C1672 ) C1656_=_C1673( C1656 C1673 ) C1656_=_C1674( C1656 C1674 ) C1656_=_C1675( C1656 C1675 ) C1656_=_C1676( C1656 C1676 ) \nC1656_=_C1677( C1656 C1677 ) C1656_=_C1866( C1656 C1866 ) C1656_=_C1873( C1656 C1873 ) C1657_=_C1658( C1657 C1658 ) C1657_=_C1659( C1657 C1659 ) C1657_=_C1660( C1657 C1660 ) \nC1657_=_C1661( C1657 C1661 ) C1657_=_C1662( C1657 C1662 ) C1657_=_C1663( C1657 C1663 ) C1657_=_C1664( C1657 C1664 ) C1657_=_C1665( C1657 C1665 ) C1657_=_C1666( C1657 C1666 ) \nC1657_=_C1667( C1657 C1667 ) C1657_=_C1668( C1657 C1668 ) C1657_=_C1669( C1657 C1669 ) C1657_=_C1670( C1657 C1670 ) C1657_=_C1672( C1657 C1672 ) C1657_=_C1673( C1657 C1673 ) \nC1657_=_C1674( C1657 C1674 ) C1657_=_C1675( C1657 C1675 ) C1657_=_C1676( C1657 C1676 ) C1657_=_C1677( C1657 C1677 ) C1658_=_C1659( C1658 C1659 ) C1658_=_C1660( C1658 C1660 ) \nC1658_=_C1661( C1658 C1661 ) C1658_=_C1662( C1658 C1662 ) C1658_=_C1663( C1658 C1663 ) C1658_=_C1664( C1658 C1664 ) C1658_=_C1665( C1658 C1665 ) C1658_=_C1666( C1658 C1666 ) \nC1658_=_C1667( C1658 C1667 ) C1658_=_C1668( C1658 C1668 ) C1658_=_C1669( C1658 C1669 ) C1658_=_C1670( C1658 C1670 ) C1658_=_C1672( C1658 C1672 ) C1658_=_C1673( C1658 C1673 ) \nC1658_=_C1674( C1658 C1674 ) C1658_=_C1675( C1658 C1675 ) C1658_=_C1676( C1658 C1676 ) C1658_=_C1677( C1658 C1677 ) C1659_=_C1660( C1659 C1660 ) C1659_=_C1661( C1659 C1661 ) \nC1659_=_C1662( C1659 C1662 ) C1659_=_C1663( C1659 C1663 ) C1659_=_C1664( C1659 C1664 ) C1659_=_C1665( C1659 C1665 ) C1659_=_C1666( C1659 C1666 ) C1659_=_C1667( C1659 C1667 ) \nC1659_=_C1668( C1659 C1668 ) C1659_=_C1669( C1659 C1669 ) C1659_=_C1670( C1659 C1670 ) C1659_=_C1672( C1659 C1672 ) C1659_=_C1673( C1659 C1673 ) C1659_=_C1674( C1659 C1674 ) \nC1659_=_C1675( C1659 C1675 ) C1659_=_C1676( C1659 C1676 ) C1659_=_C1677( C1659 C1677 ) C1660_=_C1661( C1660 C1661 ) C1660_=_C1662( C1660 C1662 ) C1660_=_C1663( C1660 C1663 ) \nC1660_=_C1664( C1660 C1664 ) C1660_=_C1665( C1660 C1665 ) C1660_=_C1666( C1660 C1666 ) C1660_=_C1667( C1660 C1667 ) C1660_=_C1668( C1660 C1668 ) C1660_=_C1669( C1660 C1669 ) \nC1660_=_C1670( C1660 C1670 ) C1660_=_C1672( C1660 C1672 ) C1660_=_C1673( C1660 C1673 ) C1660_=_C1674( C1660 C1674 ) C1660_=_C1675( C1660 C1675 ) C1660_=_C1676( C1660 C1676 ) \nC1660_=_C1677( C1660 C1677 ) C1661_=_C1662( C1661 C1662 ) C1661_=_C1663( C1661 C1663 ) C1661_=_C1664( C1661 C1664 ) C1661_=_C1665( C1661 C1665 ) C1661_=_C1666( C1661 C1666 ) \nC1661_=_C1667( C1661 C1667 ) C1661_=_C1668( C1661 C1668 ) C1661_=_C1669( C1661 C1669 ) C1661_=_C1670( C1661 C1670 ) C1661_=_C1672(</w:t>
      </w:r>
    </w:p>
    <w:p>
      <w:pPr>
        <w:pStyle w:val="PreformattedText"/>
        <w:bidi w:val="0"/>
        <w:spacing w:before="0" w:after="0"/>
        <w:jc w:val="left"/>
        <w:rPr/>
      </w:pPr>
      <w:r>
        <w:rPr/>
        <w:t xml:space="preserve"> </w:t>
      </w:r>
      <w:r>
        <w:rPr/>
        <w:t>C1661 C1672 ) C1661_=_C1673( C1661 C1673 ) \nC1661_=_C1674( C1661 C1674 ) C1661_=_C1675( C1661 C1675 ) C1661_=_C1676( C1661 C1676 ) C1661_=_C1677( C1661 C1677 ) C1661_=_C2311( C1661 C2311 ) C1662_=_C1663( C1662 C1663 ) \nC1662_=_C1664( C1662 C1664 ) C1662_=_C1665( C1662 C1665 ) C1662_=_C1666( C1662 C1666 ) C1662_=_C1667( C1662 C1667 ) C1662_=_C1668( C1662 C1668 ) C1662_=_C1669( C1662 C1669 ) \nC1662_=_C1670( C1662 C1670 ) C1662_=_C1672( C1662 C1672 ) C1662_=_C1673( C1662 C1673 ) C1662_=_C1674( C1662 C1674 ) C1662_=_C1675( C1662 C1675 ) C1662_=_C1676( C1662 C1676 ) \nC1662_=_C1677( C1662 C1677 ) C1663_=_C1664( C1663 C1664 ) C1663_=_C1665( C1663 C1665 ) C1663_=_C1666( C1663 C1666 ) C1663_=_C1667( C1663 C1667 ) C1663_=_C1668( C1663 C1668 ) \nC1663_=_C1669( C1663 C1669 ) C1663_=_C1670( C1663 C1670 ) C1663_=_C1672( C1663 C1672 ) C1663_=_C1673( C1663 C1673 ) C1663_=_C1674( C1663 C1674 ) C1663_=_C1675( C1663 C1675 ) \nC1663_=_C1676( C1663 C1676 ) C1663_=_C1677( C1663 C1677 ) C1663_=_C2619( C1663 C2619 ) C1663_=_C2626( C1663 C2626 ) C1664_=_C1665( C1664 C1665 ) C1664_=_C1666( C1664 C1666 ) \nC1664_=_C1667( C1664 C1667 ) C1664_=_C1668( C1664 C1668 ) C1664_=_C1669( C1664 C1669 ) C1664_=_C1670( C1664 C1670 ) C1664_=_C1672( C1664 C1672 ) C1664_=_C1673( C1664 C1673 ) \nC1664_=_C1674( C1664 C1674 ) C1664_=_C1675( C1664 C1675 ) C1664_=_C1676( C1664 C1676 ) C1664_=_C1677( C1664 C1677 ) C1665_=_C1666( C1665 C1666 ) C1665_=_C1667( C1665 C1667 ) \nC1665_=_C1668( C1665 C1668 ) C1665_=_C1669( C1665 C1669 ) C1665_=_C1670( C1665 C1670 ) C1665_=_C1672( C1665 C1672 ) C1665_=_C1673( C1665 C1673 ) C1665_=_C1674( C1665 C1674 ) \nC1665_=_C1675( C1665 C1675 ) C1665_=_C1676( C1665 C1676 ) C1665_=_C1677( C1665 C1677 ) C1666_=_C1667( C1666 C1667 ) C1666_=_C1668( C1666 C1668 ) C1666_=_C1669( C1666 C1669 ) \nC1666_=_C1670( C1666 C1670 ) C1666_=_C1672( C1666 C1672 ) C1666_=_C1673( C1666 C1673 ) C1666_=_C1674( C1666 C1674 ) C1666_=_C1675( C1666 C1675 ) C1666_=_C1676( C1666 C1676 ) \nC1666_=_C1677( C1666 C1677 ) C1667_=_C1668( C1667 C1668 ) C1667_=_C1669( C1667 C1669 ) C1667_=_C1670( C1667 C1670 ) C1667_=_C1672( C1667 C1672 ) C1667_=_C1673( C1667 C1673 ) \nC1667_=_C1674( C1667 C1674 ) C1667_=_C1675( C1667 C1675 ) C1667_=_C1676( C1667 C1676 ) C1667_=_C1677( C1667 C1677 ) C1668_=_C1669( C1668 C1669 ) C1668_=_C1670( C1668 C1670 ) \nC1668_=_C1672( C1668 C1672 ) C1668_=_C1673( C1668 C1673 ) C1668_=_C1674( C1668 C1674 ) C1668_=_C1675( C1668 C1675 ) C1668_=_C1676( C1668 C1676 ) C1668_=_C1677( C1668 C1677 ) \nC1669_=_C1670( C1669 C1670 ) C1669_=_C1672( C1669 C1672 ) C1669_=_C1673( C1669 C1673 ) C1669_=_C1674( C1669 C1674 ) C1669_=_C1675( C1669 C1675 ) C1669_=_C1676( C1669 C1676 ) \nC1669_=_C1677( C1669 C1677 ) C1669_=_C3435( C1669 C3435 ) C1669_=_C3441( C1669 C3441 ) C1670_=_C1672( C1670 C1672 ) C1670_=_C1673( C1670 C1673 ) C1670_=_C1674( C1670 C1674 ) \nC1670_=_C1675( C1670 C1675 ) C1670_=_C1676( C1670 C1676 ) C1670_=_C1677( C1670 C1677 ) C1672_=_C1673( C1672 C1673 ) C1672_=_C1674( C1672 C1674 ) C1672_=_C1675( C1672 C1675 ) \nC1672_=_C1676( C1672 C1676 ) C1672_=_C1677( C1672 C1677 ) C1673_=_C1674( C1673 C1674 ) C1673_=_C1675( C1673 C1675 ) C1673_=_C1676( C1673 C1676 ) C1673_=_C1677( C1673 C1677 ) \nC1673_=_C3761( C1673 C3761 ) C1673_=_C4035( C1673 C4035 ) C1674_=_C1675( C1674 C1675 ) C1674_=_C1676( C1674 C1676 ) C1674_=_C1677( C1674 C1677 ) C1674_=_C1825( C1674 C1825 ) \nC1674_=_C1873( C1674 C1873 ) C1674_=_C1894( C1674 C1894 ) C1674_=_C2064( C1674 C2064 ) C1674_=_C2425( C1674 C2425 ) C1674_=_C2481( C1674 C2481 ) C1674_=_C2626( C1674 C2626 ) \nC1674_=_C2643( C1674 C2643 ) C1674_=_C2715( C1674 C2715 ) C1674_=_C2990( C1674 C2990 ) C1674_=_C3011( C1674 C3011 ) C1674_=_C3093( C1674 C3093 ) C1674_=_C3302( C1674 C3302 ) \nC1674_=_C3441( C1674 C3441 ) C1674_=_C3584( C1674 C3584 ) C1674_=_C3765( C1674 C3765 ) C1674_=_C3784( C1674 C3784 ) C1674_=_C3813( C1674 C3813 ) C1674_=_C3822( C1674 C3822 ) \nC1674_=_C4035( C1674 C4035 ) C1674_=_C4079( C1674 C4079 ) C1674_=_C4080( C1674 C4080 ) C1675_=_C1676( C1675 C1676 ) C1675_=_C1677( C1675 C1677 ) C1675_=_C3766( C1675 C3766 ) \nC1676_=_C1677( C1676 C1677 ) C1676_=_C3767( C1676 C3767 ) C1676_=_C4079( C1676 C4079 ) C1825_=_C1873( C1825 C1873 ) C1825_=_C1894( C1825 C1894 ) C1825_=_C2064( C1825 C2064 ) \nC1825_=_C2425( C1825 C2425 ) C1825_=_C2481( C1825 C2481 ) C1825_=_C2626( C1825 C2626 ) C1825_=_C2643( C1825 C2643 ) C1825_=_C2715( C1825 C2715 ) C1825_=_C2990( C1825 C2990 ) \nC1825_=_C3011( C1825 C3011 ) C1825_=_C3093( C1825 C3093 ) C1825_=_C3302( C1825 C3302 ) C1825_=_C3441( C1825 C3441 ) C1825_=_C3584( C1825 C3584 ) C1825_=_C3765( C1825 C3765 ) \nC1825_=_C3784( C1825 C3784 ) C1825_=_C3813( C1825 C3813 ) C1825_=_C3822( C1825 C3822 ) C1825_=_C4035( C1825 C4035 ) C1825_=_C4079( C1825 C4079 ) C1825_=_C4080( C1825 C4080 ) \nC1866_=_C1873( C1866 C1873 ) C1866_=_C2129( C1866 C2129 ) C1866_=_C2311( C1866 C2311 ) C1866_=_C2375( C1866 C2375 ) C1866_=_C2581( C1866 C2581 ) C1866_=_C2619( C1866 C2619 ) \nC1866_=_C3210( C1866 C3210 ) C1866_=_C3246( C1866 C3246 ) C1866_=_C3336( C1866 C3336 ) C1866_=_C3423( C1866 C3423 ) C1866_=_C3435( C1866 C3435 ) C1866_=_C3528( C1866 C3528 ) \nC1866_=_C3760( C1866 C3760 ) C1866_=_C3761( C1866 C3761 ) C1866_=_C3762( C1866 C3762 ) C1866_=_C3763( C1866 C3763 ) C1866_=_C3764( C1866 C3764 ) C1866_=_C3765( C1866 C3765 ) \nC1866_=_C3766( C1866 C3766 ) C1866_=_C3767( C1866 C3767 ) C1873_=_C1894( C1873 C1894 ) C1873_=_C2064( C1873 C2064 ) C1873_=_C2425( C1873 C2425 ) C1873_=_C2481( C1873 C2481 ) \nC1873_=_C2626( C1873 C2626 ) C1873_=_C2643( C1873 C2643 ) C1873_=_C2715( C1873 C2715 ) C1873_=_C2990( C1873 C2990 ) C1873_=_C3011( C1873 C3011 ) C1873_=_C3093( C1873 C3093 ) \nC1873_=_C3302( C1873 C3302 ) C1873_=_C3441( C1873 C3441 ) C1873_=_C3584( C1873 C3584 ) C1873_=_C3765( C1873 C3765 ) C1873_=_C3784( C1873 C3784 ) C1873_=_C3813( C1873 C3813 ) \nC1873_=_C3822( C1873 C3822 ) C1873_=_C4035( C1873 C4035 ) C1873_=_C4079( C1873 C4079 ) C1873_=_C4080( C1873 C4080 ) C1894_=_C2064( C1894 C2064 ) C1894_=_C2425( C1894 C2425 ) \nC1894_=_C2481( C1894 C2481 ) C1894_=_C2626( C1894 C2626 ) C1894_=_C2643( C1894 C2643 ) C1894_=_C2715( C1894 C2715 ) C1894_=_C2990( C1894 C2990 ) C1894_=_C3011( C1894 C3011 ) \nC1894_=_C3093( C1894 C3093 ) C1894_=_C3302( C1894 C3302 ) C1894_=_C3441( C1894 C3441 ) C1894_=_C3584( C1894 C3584 ) C1894_=_C3765( C1894 C3765 ) C1894_=_C3784( C1894 C3784 ) \nC1894_=_C3813( C1894 C3813 ) C1894_=_C3822( C1894 C3822 ) C1894_=_C4035( C1894 C4035 ) C1894_=_C4079( C1894 C4079 ) C1894_=_C4080( C1894 C4080 ) C2064_=_C2425( C2064 C2425 ) \nC2064_=_C2481( C2064 C2481 ) C2064_=_C2626( C2064 C2626 ) C2064_=_C2643( C2064 C2643 ) C2064_=_C2715( C2064 C2715 ) C2064_=_C2990( C2064 C2990 ) C2064_=_C3011( C2064 C3011 ) \nC2064_=_C3093( C2064 C3093 ) C2064_=_C3302( C2064 C3302 ) C2064_=_C3441( C2064 C3441 ) C2064_=_C3584( C2064 C3584 ) C2064_=_C3765( C2064 C3765 ) C2064_=_C3784( C2064 C3784 ) \nC2064_=_C3813( C2064 C3813 ) C2064_=_C3822( C2064 C3822 ) C2064_=_C4035( C2064 C4035 ) C2064_=_C4079( C2064 C4079 ) C2064_=_C4080( C2064 C4080 ) C2129_=_C2311( C2129 C2311 ) \nC2129_=_C2375( C2129 C2375 ) C2129_=_C2581( C2129 C2581 ) C2129_=_C2619( C2129 C2619 ) C2129_=_C3210( C2129 C3210 ) C2129_=_C3246( C2129 C3246 ) C2129_=_C3336( C2129 C3336 ) \nC2129_=_C3423( C2129 C3423 ) C2129_=_C3435( C2129 C3435 ) C2129_=_C3528( C2129 C3528 ) C2129_=_C3760( C2129 C3760 ) C2129_=_C3761( C2129 C3761 ) C2129_=_C3762( C2129 C3762 ) \nC2129_=_C3763( C2129 C3763 ) C2129_=_C3764( C2129 C3764 ) C2129_=_C3765( C2129 C3765 ) C2129_=_C3766( C2129 C3766 ) C2129_=_C3767( C2129 C3767 ) C2311_=_C2375( C2311 C2375 ) \nC2311_=_C2581( C2311 C2581 ) C2311_=_C2619( C2311 C2619 ) C2311_=_C3210( C2311 C3210 ) C2311_=_C3246( C2311 C3246 ) C2311_=_C3336( C2311 C3336 ) C2311_=_C3423( C2311 C3423 ) \nC2311_=_C3435( C2311 C3435 ) C2311_=_C3528( C2311 C3528 ) C2311_=_C3760( C2311 C3760 ) C2311_=_C3761( C2311 C3761 ) C2311_=_C3762( C2311 C3762 ) C2311_=_C3763( C2311 C3763 ) \nC2311_=_C3764( C2311 C3764 ) C2311_=_C3765( C2311 C3765 ) C2311_=_C3766( C2311 C3766 ) C2311_=_C3767( C2311 C3767 ) C2375_=_C2581( C2375 C2581 ) C2375_=_C2619( C2375 C2619 ) \nC2375_=_C3210( C2375 C3210 ) C2375_=_C3246( C2375 C3246 ) C2375_=_C3336( C2375 C3336 ) C2375_=_C3423( C2375 C3423 ) C2375_=_C3435( C2375 C3435 ) C2375_=_C3528( C2375 C3528 ) \nC2375_=_C3760( C2375 C3760 ) C2375_=_C3761( C2375 C3761 ) C2375_=_C3762( C2375 C3762 ) C2375_=_C3763( C2375 C3763 ) C2375_=_C3764( C2375 C3764 ) C2375_=_C3765( C2375 C3765 ) \nC2375_=_C3766( C2375 C3766 ) C2375_=_C3767( C2375 C3767 ) C2425_=_C2481( C2425 C2481 ) C2425_=_C2626( C2425 C2626 ) C2425_=_C2643( C2425 C2643 ) C2425_=_C2715( C2425 C2715 ) \nC2425_=_C2990( C2425 C2990 ) C2425_=_C3011( C2425 C3011 ) C2425_=_C3093( C2425 C3093 ) C2425_=_C3302( C2425 C3302 ) C2425_=_C3441( C2425 C3441 ) C2425_=_C3584( C2425 C3584 ) \nC2425_=_C3765( C2425 C3765 ) C2425_=_C3784( C2425 C3784 ) C2425_=_C3813( C2425 C3813 ) C2425_=_C3822( C2425 C3822 ) C2425_=_C4035( C2425 C4035 ) C2425_=_C4079( C2425 C4079 ) \nC2425_=_C4080( C2425 C4080 ) C2481_=_C2626( C2481 C2626 ) C2481_=_C2643( C2481 C2643 ) C2481_=_C2715( C2481 C2715 ) C2481_=_C2990( C2481 C2990 ) C2481_=_C3011( C2481 C3011 ) \nC2481_=_C3093( C2481 C3093 ) C2481_=_C3302( C2481 C3302 ) C2481_=_C3441( C2481 C3441 ) C2481_=_C3584( C2481 C3584 ) C2481_=_C3765( C2481 C3765 ) C2481_=_C3784( C2481 C3784 ) \nC2481_=_C3813( C2481 C3813 ) C2481_=_C3822( C2481 C3822 ) C2481_=_C4035( C2481 C4035 ) C2481_=_C4079( C2481 C4079 ) C2481_=_C4080( C2481 C4080 ) C2581_=_C2619( C2581 C2619 ) \nC2581_=_C3210( C2581 C3210 ) C2581_=_C3246( C2581 C3246 ) C2581_=_C3336( C2581 C3336 ) C2581_=_C3423( C2581 C3423 ) C2581_=_C3435( C2581 C3435 ) C2581_=_C3528( C2581 C3528 ) \nC2581_=_C3760( C2581 C3760 ) C2581_=_C3761( C2581 C3761 ) C2581_=_C3762( C2581 C3762 ) C2581_=_C3763( C2581 C3763 ) C2581_=_C3764( C2581 C3764 ) C2581_=_C3765( C2581 C3765 ) \nC2581_=_C3766(</w:t>
      </w:r>
    </w:p>
    <w:p>
      <w:pPr>
        <w:pStyle w:val="PreformattedText"/>
        <w:bidi w:val="0"/>
        <w:spacing w:before="0" w:after="0"/>
        <w:jc w:val="left"/>
        <w:rPr/>
      </w:pPr>
      <w:r>
        <w:rPr/>
        <w:t xml:space="preserve"> </w:t>
      </w:r>
      <w:r>
        <w:rPr/>
        <w:t>C2581 C3766 ) C2581_=_C3767( C2581 C3767 ) C2619_=_C2626( C2619 C2626 ) C2619_=_C3210( C2619 C3210 ) C2619_=_C3246( C2619 C3246 ) C2619_=_C3336( C2619 C3336 ) \nC2619_=_C3423( C2619 C3423 ) C2619_=_C3435( C2619 C3435 ) C2619_=_C3528( C2619 C3528 ) C2619_=_C3760( C2619 C3760 ) C2619_=_C3761( C2619 C3761 ) C2619_=_C3762( C2619 C3762 ) \nC2619_=_C3763( C2619 C3763 ) C2619_=_C3764( C2619 C3764 ) C2619_=_C3765( C2619 C3765 ) C2619_=_C3766( C2619 C3766 ) C2619_=_C3767( C2619 C3767 ) C2626_=_C2643( C2626 C2643 ) \nC2626_=_C2715( C2626 C2715 ) C2626_=_C2990( C2626 C2990 ) C2626_=_C3011( C2626 C3011 ) C2626_=_C3093( C2626 C3093 ) C2626_=_C3302( C2626 C3302 ) C2626_=_C3441( C2626 C3441 ) \nC2626_=_C3584( C2626 C3584 ) C2626_=_C3765( C2626 C3765 ) C2626_=_C3784( C2626 C3784 ) C2626_=_C3813( C2626 C3813 ) C2626_=_C3822( C2626 C3822 ) C2626_=_C4035( C2626 C4035 ) \nC2626_=_C4079( C2626 C4079 ) C2626_=_C4080( C2626 C4080 ) C2643_=_C2715( C2643 C2715 ) C2643_=_C2990( C2643 C2990 ) C2643_=_C3011( C2643 C3011 ) C2643_=_C3093( C2643 C3093 ) \nC2643_=_C3302( C2643 C3302 ) C2643_=_C3441( C2643 C3441 ) C2643_=_C3584( C2643 C3584 ) C2643_=_C3765( C2643 C3765 ) C2643_=_C3784( C2643 C3784 ) C2643_=_C3813( C2643 C3813 ) \nC2643_=_C3822( C2643 C3822 ) C2643_=_C4035( C2643 C4035 ) C2643_=_C4079( C2643 C4079 ) C2643_=_C4080( C2643 C4080 ) C2715_=_C2990( C2715 C2990 ) C2715_=_C3011( C2715 C3011 ) \nC2715_=_C3093( C2715 C3093 ) C2715_=_C3302( C2715 C3302 ) C2715_=_C3441( C2715 C3441 ) C2715_=_C3584( C2715 C3584 ) C2715_=_C3765( C2715 C3765 ) C2715_=_C3784( C2715 C3784 ) \nC2715_=_C3813( C2715 C3813 ) C2715_=_C3822( C2715 C3822 ) C2715_=_C4035( C2715 C4035 ) C2715_=_C4079( C2715 C4079 ) C2715_=_C4080( C2715 C4080 ) C2990_=_C3011( C2990 C3011 ) \nC2990_=_C3093( C2990 C3093 ) C2990_=_C3302( C2990 C3302 ) C2990_=_C3441( C2990 C3441 ) C2990_=_C3584( C2990 C3584 ) C2990_=_C3765( C2990 C3765 ) C2990_=_C3784( C2990 C3784 ) \nC2990_=_C3813( C2990 C3813 ) C2990_=_C3822( C2990 C3822 ) C2990_=_C4035( C2990 C4035 ) C2990_=_C4079( C2990 C4079 ) C2990_=_C4080( C2990 C4080 ) C3011_=_C3093( C3011 C3093 ) \nC3011_=_C3302( C3011 C3302 ) C3011_=_C3441( C3011 C3441 ) C3011_=_C3584( C3011 C3584 ) C3011_=_C3765( C3011 C3765 ) C3011_=_C3784( C3011 C3784 ) C3011_=_C3813( C3011 C3813 ) \nC3011_=_C3822( C3011 C3822 ) C3011_=_C4035( C3011 C4035 ) C3011_=_C4079( C3011 C4079 ) C3011_=_C4080( C3011 C4080 ) C3093_=_C3302( C3093 C3302 ) C3093_=_C3441( C3093 C3441 ) \nC3093_=_C3584( C3093 C3584 ) C3093_=_C3765( C3093 C3765 ) C3093_=_C3784( C3093 C3784 ) C3093_=_C3813( C3093 C3813 ) C3093_=_C3822( C3093 C3822 ) C3093_=_C4035( C3093 C4035 ) \nC3093_=_C4079( C3093 C4079 ) C3093_=_C4080( C3093 C4080 ) C3210_=_C3246( C3210 C3246 ) C3210_=_C3336( C3210 C3336 ) C3210_=_C3423( C3210 C3423 ) C3210_=_C3435( C3210 C3435 ) \nC3210_=_C3528( C3210 C3528 ) C3210_=_C3760( C3210 C3760 ) C3210_=_C3761( C3210 C3761 ) C3210_=_C3762( C3210 C3762 ) C3210_=_C3763( C3210 C3763 ) C3210_=_C3764( C3210 C3764 ) \nC3210_=_C3765( C3210 C3765 ) C3210_=_C3766( C3210 C3766 ) C3210_=_C3767( C3210 C3767 ) C3246_=_C3336( C3246 C3336 ) C3246_=_C3423( C3246 C3423 ) C3246_=_C3435( C3246 C3435 ) \nC3246_=_C3528( C3246 C3528 ) C3246_=_C3760( C3246 C3760 ) C3246_=_C3761( C3246 C3761 ) C3246_=_C3762( C3246 C3762 ) C3246_=_C3763( C3246 C3763 ) C3246_=_C3764( C3246 C3764 ) \nC3246_=_C3765( C3246 C3765 ) C3246_=_C3766( C3246 C3766 ) C3246_=_C3767( C3246 C3767 ) C3302_=_C3441( C3302 C3441 ) C3302_=_C3584( C3302 C3584 ) C3302_=_C3765( C3302 C3765 ) \nC3302_=_C3784( C3302 C3784 ) C3302_=_C3813( C3302 C3813 ) C3302_=_C3822( C3302 C3822 ) C3302_=_C4035( C3302 C4035 ) C3302_=_C4079( C3302 C4079 ) C3302_=_C4080( C3302 C4080 ) \nC3336_=_C3423( C3336 C3423 ) C3336_=_C3435( C3336 C3435 ) C3336_=_C3528( C3336 C3528 ) C3336_=_C3760( C3336 C3760 ) C3336_=_C3761( C3336 C3761 ) C3336_=_C3762( C3336 C3762 ) \nC3336_=_C3763( C3336 C3763 ) C3336_=_C3764( C3336 C3764 ) C3336_=_C3765( C3336 C3765 ) C3336_=_C3766( C3336 C3766 ) C3336_=_C3767( C3336 C3767 ) C3423_=_C3435( C3423 C3435 ) \nC3423_=_C3528( C3423 C3528 ) C3423_=_C3760( C3423 C3760 ) C3423_=_C3761( C3423 C3761 ) C3423_=_C3762( C3423 C3762 ) C3423_=_C3763( C3423 C3763 ) C3423_=_C3764( C3423 C3764 ) \nC3423_=_C3765( C3423 C3765 ) C3423_=_C3766( C3423 C3766 ) C3423_=_C3767( C3423 C3767 ) C3435_=_C3441( C3435 C3441 ) C3435_=_C3528( C3435 C3528 ) C3435_=_C3760( C3435 C3760 ) \nC3435_=_C3761( C3435 C3761 ) C3435_=_C3762( C3435 C3762 ) C3435_=_C3763( C3435 C3763 ) C3435_=_C3764( C3435 C3764 ) C3435_=_C3765( C3435 C3765 ) C3435_=_C3766( C3435 C3766 ) \nC3435_=_C3767( C3435 C3767 ) C3441_=_C3584( C3441 C3584 ) C3441_=_C3765( C3441 C3765 ) C3441_=_C3784( C3441 C3784 ) C3441_=_C3813( C3441 C3813 ) C3441_=_C3822( C3441 C3822 ) \nC3441_=_C4035( C3441 C4035 ) C3441_=_C4079( C3441 C4079 ) C3441_=_C4080( C3441 C4080 ) C3528_=_C3760( C3528 C3760 ) C3528_=_C3761( C3528 C3761 ) C3528_=_C3762( C3528 C3762 ) \nC3528_=_C3763( C3528 C3763 ) C3528_=_C3764( C3528 C3764 ) C3528_=_C3765( C3528 C3765 ) C3528_=_C3766( C3528 C3766 ) C3528_=_C3767( C3528 C3767 ) C3584_=_C3765( C3584 C3765 ) \nC3584_=_C3784( C3584 C3784 ) C3584_=_C3813( C3584 C3813 ) C3584_=_C3822( C3584 C3822 ) C3584_=_C4035( C3584 C4035 ) C3584_=_C4079( C3584 C4079 ) C3584_=_C4080( C3584 C4080 ) \nC3760_=_C3761( C3760 C3761 ) C3760_=_C3762( C3760 C3762 ) C3760_=_C3763( C3760 C3763 ) C3760_=_C3764( C3760 C3764 ) C3760_=_C3765( C3760 C3765 ) C3760_=_C3766( C3760 C3766 ) \nC3760_=_C3767( C3760 C3767 ) C3761_=_C3762( C3761 C3762 ) C3761_=_C3763( C3761 C3763 ) C3761_=_C3764( C3761 C3764 ) C3761_=_C3765( C3761 C3765 ) C3761_=_C3766( C3761 C3766 ) \nC3761_=_C3767( C3761 C3767 ) C3761_=_C4035( C3761 C4035 ) C3762_=_C3763( C3762 C3763 ) C3762_=_C3764( C3762 C3764 ) C3762_=_C3765( C3762 C3765 ) C3762_=_C3766( C3762 C3766 ) \nC3762_=_C3767( C3762 C3767 ) C3763_=_C3764( C3763 C3764 ) C3763_=_C3765( C3763 C3765 ) C3763_=_C3766( C3763 C3766 ) C3763_=_C3767( C3763 C3767 ) C3764_=_C3765( C3764 C3765 ) \nC3764_=_C3766( C3764 C3766 ) C3764_=_C3767( C3764 C3767 ) C3765_=_C3766( C3765 C3766 ) C3765_=_C3767( C3765 C3767 ) C3765_=_C3784( C3765 C3784 ) C3765_=_C3813( C3765 C3813 ) \nC3765_=_C3822( C3765 C3822 ) C3765_=_C4035( C3765 C4035 ) C3765_=_C4079( C3765 C4079 ) C3765_=_C4080( C3765 C4080 ) C3766_=_C3767( C3766 C3767 ) C3767_=_C4079( C3767 C4079 ) \nC3784_=_C3813( C3784 C3813 ) C3784_=_C3822( C3784 C3822 ) C3784_=_C4035( C3784 C4035 ) C3784_=_C4079( C3784 C4079 ) C3784_=_C4080( C3784 C4080 ) C3813_=_C3822( C3813 C3822 ) \nC3813_=_C4035( C3813 C4035 ) C3813_=_C4079( C3813 C4079 ) C3813_=_C4080( C3813 C4080 ) C3822_=_C4035( C3822 C4035 ) C3822_=_C4079( C3822 C4079 ) C3822_=_C4080( C3822 C4080 ) \nC4035_=_C4079( C4035 C4079 ) C4035_=_C4080( C4035 C4080 ) C4079_=_C4080( C4079 C4080 ) "];131-&gt;203[label="102: C500 C581 C767 C853 C873 \nC874 C885 C892 C985 C1099 C1149 \nC1150 C1188 C1197 C1198 C1212 C1217 \nC1267 C1292 C1421 C1431 C1562 C1634 \nC1635 C1636 C1637 C1638 C1639 C1640 \nC1641 C1642 C1643 C1644 C1645 C1646 \nC1648 C1649 C1650 C1651 C1653 C1654 \nC1655 C1656 C1657 C1658 C1659 C1660 \nC1661 C1662 C1663 C1664 C1665 C1666 \nC1667 C1668 C1669 C1670 C1672 C1673 \nC1675 C1676 C1677 C1825 C1866 C1873 \nC1894 C2064 C2129 C2311 C2375 C2425 \nC2481 C2581 C2619 C2626 C2643 C2715 \nC2990 C3011 C3093 C3210 C3246 C3302 \nC3336 C3423 C3435 C3441 C3528 C3584 \nC3760 C3761 C3762 C3763 C3764 C3766 \nC3767 C3784 C3813 C3822 C4035 C4079 \nC4080 \n1300: C500_=_C853 ,C500_=_C873 ,C500_=_C1099 ,C500_=_C1149 ,C500_=_C1197 ,\nC500_=_C1292 ,C500_=_C1634 ,C500_=_C1635 ,C500_=_C1636 ,C500_=_C1637 ,C500_=_C1638 ,\nC500_=_C1639 ,C500_=_C1640 ,C500_=_C1641 ,C500_=_C1642 ,C500_=_C1643 ,C500_=_C1644 ,\nC500_=_C1645 ,C500_=_C1646 ,C500_=_C1648 ,C500_=_C1649 ,C500_=_C1650 ,C500_=_C1651 ,\nC500_=_C1653 ,C500_=_C1654 ,C581_=_C885 ,C581_=_C985 ,C581_=_C1188 ,C581_=_C1212 ,\nC581_=_C1421 ,C581_=_C1866 ,C581_=_C2129 ,C581_=_C2311 ,C581_=_C2375 ,C581_=_C2581 ,\nC581_=_C2619 ,C581_=_C3210 ,C581_=_C3246 ,C581_=_C3336 ,C581_=_C3423 ,C581_=_C3435 ,\nC581_=_C3528 ,C581_=_C3760 ,C581_=_C3761 ,C581_=_C3762 ,C581_=_C3763 ,C581_=_C3764 ,\nC581_=_C3766 ,C581_=_C3767 ,C767_=_C892 ,C767_=_C1217 ,C767_=_C1431 ,C767_=_C1562 ,\nC767_=_C1825 ,C767_=_C1873 ,C767_=_C1894 ,C767_=_C2064 ,C767_=_C2425 ,C767_=_C2481 ,\nC767_=_C2626 ,C767_=_C2643 ,C767_=_C2715 ,C767_=_C2990 ,C767_=_C3011 ,C767_=_C3093 ,\nC767_=_C3302 ,C767_=_C3441 ,C767_=_C3584 ,C767_=_C3784 ,C767_=_C3813 ,C767_=_C3822 ,\nC767_=_C4035 ,C767_=_C4079 ,C767_=_C4080 ,C853_=_C873 ,C853_=_C1099 ,C853_=_C1149 ,\nC853_=_C1197 ,C853_=_C1292 ,C853_=_C1634 ,C853_=_C1635 ,C853_=_C1636 ,C853_=_C1637 ,\nC853_=_C1638 ,C853_=_C1639 ,C853_=_C1640 ,C853_=_C1641 ,C853_=_C1642 ,C853_=_C1643 ,\nC853_=_C1644 ,C853_=_C1645 ,C853_=_C1646 ,C853_=_C1648 ,C853_=_C1649 ,C853_=_C1650 ,\nC853_=_C1651 ,C853_=_C1653 ,C853_=_C1654 ,C873_=_C874 ,C873_=_C885 ,C873_=_C892 ,\nC873_=_C1099 ,C873_=_C1149 ,C873_=_C1197 ,C873_=_C1292 ,C873_=_C1634 ,C873_=_C1635 ,\nC873_=_C1636 ,C873_=_C1637 ,C873_=_C1638 ,C873_=_C1639 ,C873_=_C1640 ,C873_=_C1641 ,\nC873_=_C1642 ,C873_=_C1643 ,C873_=_C1644 ,C873_=_C1645 ,C873_=_C1646 ,C873_=_C1648 ,\nC873_=_C1649 ,C873_=_C1650 ,C873_=_C1651 ,C873_=_C1653 ,C873_=_C1654 ,C874_=_C885 ,\nC874_=_C892 ,C874_=_C1150 ,C874_=_C1198 ,C874_=_C1267 ,C874_=_C1655 ,C874_=_C1656 ,\nC874_=_C1657 ,C874_=_C1658 ,C874_=_C1659 ,C874_=_C1660 ,C874_=_C1661 ,C874_=_C1662 ,\nC874_=_C1663 ,C874_=_C1664 ,C874_=_C1665 ,C874_=_C1666 ,C874_=_C1667 ,C874_=_C1668 ,\nC874_=_C1669 ,C874_=_C1670 ,C874_=_C1672 ,C874_=_C1673 ,C874_=_C1675 ,C874_=_C1676 ,\nC874_=_C1677 ,C885_=_C892 ,C885_=_C985 ,C885_=_C1188 ,C885_=_C1212 ,C885_=_C1421 ,\nC885_=_C1866 ,C885_=_C2129 ,C885_=_C2311 ,C885_=_C2375 ,C885_=_C2581 ,C885_=_C2619 ,\nC885_=_C3210 ,C885_=_C3246 ,C885_=_C3336 ,C885_=_C3423 ,C885_=_C3435 ,C885_=_C3528 ,\nC885_=_C3760 ,C885_=_C3761 ,C885_=_C3762 ,C885_=_C3763 ,C885_=_C3764 ,C885_=_C3766 ,\nC885_=_C3767</w:t>
      </w:r>
    </w:p>
    <w:p>
      <w:pPr>
        <w:pStyle w:val="PreformattedText"/>
        <w:bidi w:val="0"/>
        <w:spacing w:before="0" w:after="0"/>
        <w:jc w:val="left"/>
        <w:rPr/>
      </w:pPr>
      <w:r>
        <w:rPr/>
        <w:t xml:space="preserve"> </w:t>
      </w:r>
      <w:r>
        <w:rPr/>
        <w:t>,C892_=_C1217 ,C892_=_C1431 ,C892_=_C1562 ,C892_=_C1825 ,C892_=_C1873 ,\nC892_=_C1894 ,C892_=_C2064 ,C892_=_C2425 ,C892_=_C2481 ,C892_=_C2626 ,C892_=_C2643 ,\nC892_=_C2715 ,C892_=_C2990 ,C892_=_C3011 ,C892_=_C3093 ,C892_=_C3302 ,C892_=_C3441 ,\nC892_=_C3584 ,C892_=_C3784 ,C892_=_C3813 ,C892_=_C3822 ,C892_=_C4035 ,C892_=_C4079 ,\nC892_=_C4080 ,C985_=_C1188 ,C985_=_C1212 ,C985_=_C1421 ,C985_=_C1866 ,C985_=_C2129 ,\nC985_=_C2311 ,C985_=_C2375 ,C985_=_C2581 ,C985_=_C2619 ,C985_=_C3210 ,C985_=_C3246 ,\nC985_=_C3336 ,C985_=_C3423 ,C985_=_C3435 ,C985_=_C3528 ,C985_=_C3760 ,C985_=_C3761 ,\nC985_=_C3762 ,C985_=_C3763 ,C985_=_C3764 ,C985_=_C3766 ,C985_=_C3767 ,C1099_=_C1149 ,\nC1099_=_C1197 ,C1099_=_C1292 ,C1099_=_C1634 ,C1099_=_C1635 ,C1099_=_C1636 ,C1099_=_C1637 ,\nC1099_=_C1638 ,C1099_=_C1639 ,C1099_=_C1640 ,C1099_=_C1641 ,C1099_=_C1642 ,C1099_=_C1643 ,\nC1099_=_C1644 ,C1099_=_C1645 ,C1099_=_C1646 ,C1099_=_C1648 ,C1099_=_C1649 ,C1099_=_C1650 ,\nC1099_=_C1651 ,C1099_=_C1653 ,C1099_=_C1654 ,C1149_=_C1150 ,C1149_=_C1197 ,C1149_=_C1292 ,\nC1149_=_C1634 ,C1149_=_C1635 ,C1149_=_C1636 ,C1149_=_C1637 ,C1149_=_C1638 ,C1149_=_C1639 ,\nC1149_=_C1640 ,C1149_=_C1641 ,C1149_=_C1642 ,C1149_=_C1643 ,C1149_=_C1644 ,C1149_=_C1645 ,\nC1149_=_C1646 ,C1149_=_C1648 ,C1149_=_C1649 ,C1149_=_C1650 ,C1149_=_C1651 ,C1149_=_C1653 ,\nC1149_=_C1654 ,C1150_=_C1198 ,C1150_=_C1267 ,C1150_=_C1655 ,C1150_=_C1656 ,C1150_=_C1657 ,\nC1150_=_C1658 ,C1150_=_C1659 ,C1150_=_C1660 ,C1150_=_C1661 ,C1150_=_C1662 ,C1150_=_C1663 ,\nC1150_=_C1664 ,C1150_=_C1665 ,C1150_=_C1666 ,C1150_=_C1667 ,C1150_=_C1668 ,C1150_=_C1669 ,\nC1150_=_C1670 ,C1150_=_C1672 ,C1150_=_C1673 ,C1150_=_C1675 ,C1150_=_C1676 ,C1150_=_C1677 ,\nC1188_=_C1212 ,C1188_=_C1421 ,C1188_=_C1866 ,C1188_=_C2129 ,C1188_=_C2311 ,C1188_=_C2375 ,\nC1188_=_C2581 ,C1188_=_C2619 ,C1188_=_C3210 ,C1188_=_C3246 ,C1188_=_C3336 ,C1188_=_C3423 ,\nC1188_=_C3435 ,C1188_=_C3528 ,C1188_=_C3760 ,C1188_=_C3761 ,C1188_=_C3762 ,C1188_=_C3763 ,\nC1188_=_C3764 ,C1188_=_C3766 ,C1188_=_C3767 ,C1197_=_C1198 ,C1197_=_C1212 ,C1197_=_C1217 ,\nC1197_=_C1292 ,C1197_=_C1634 ,C1197_=_C1635 ,C1197_=_C1636 ,C1197_=_C1637 ,C1197_=_C1638 ,\nC1197_=_C1639 ,C1197_=_C1640 ,C1197_=_C1641 ,C1197_=_C1642 ,C1197_=_C1643 ,C1197_=_C1644 ,\nC1197_=_C1645 ,C1197_=_C1646 ,C1197_=_C1648 ,C1197_=_C1649 ,C1197_=_C1650 ,C1197_=_C1651 ,\nC1197_=_C1653 ,C1197_=_C1654 ,C1198_=_C1212 ,C1198_=_C1217 ,C1198_=_C1267 ,C1198_=_C1655 ,\nC1198_=_C1656 ,C1198_=_C1657 ,C1198_=_C1658 ,C1198_=_C1659 ,C1198_=_C1660 ,C1198_=_C1661 ,\nC1198_=_C1662 ,C1198_=_C1663 ,C1198_=_C1664 ,C1198_=_C1665 ,C1198_=_C1666 ,C1198_=_C1667 ,\nC1198_=_C1668 ,C1198_=_C1669 ,C1198_=_C1670 ,C1198_=_C1672 ,C1198_=_C1673 ,C1198_=_C1675 ,\nC1198_=_C1676 ,C1198_=_C1677 ,C1212_=_C1217 ,C1212_=_C1421 ,C1212_=_C1866 ,C1212_=_C2129 ,\nC1212_=_C2311 ,C1212_=_C2375 ,C1212_=_C2581 ,C1212_=_C2619 ,C1212_=_C3210 ,C1212_=_C3246 ,\nC1212_=_C3336 ,C1212_=_C3423 ,C1212_=_C3435 ,C1212_=_C3528 ,C1212_=_C3760 ,C1212_=_C3761 ,\nC1212_=_C3762 ,C1212_=_C3763 ,C1212_=_C3764 ,C1212_=_C3766 ,C1212_=_C3767 ,C1217_=_C1431 ,\nC1217_=_C1562 ,C1217_=_C1825 ,C1217_=_C1873 ,C1217_=_C1894 ,C1217_=_C2064 ,C1217_=_C2425 ,\nC1217_=_C2481 ,C1217_=_C2626 ,C1217_=_C2643 ,C1217_=_C2715 ,C1217_=_C2990 ,C1217_=_C3011 ,\nC1217_=_C3093 ,C1217_=_C3302 ,C1217_=_C3441 ,C1217_=_C3584 ,C1217_=_C3784 ,C1217_=_C3813 ,\nC1217_=_C3822 ,C1217_=_C4035 ,C1217_=_C4079 ,C1217_=_C4080 ,C1267_=_C1655 ,C1267_=_C1656 ,\nC1267_=_C1657 ,C1267_=_C1658 ,C1267_=_C1659 ,C1267_=_C1660 ,C1267_=_C1661 ,C1267_=_C1662 ,\nC1267_=_C1663 ,C1267_=_C1664 ,C1267_=_C1665 ,C1267_=_C1666 ,C1267_=_C1667 ,C1267_=_C1668 ,\nC1267_=_C1669 ,C1267_=_C1670 ,C1267_=_C1672 ,C1267_=_C1673 ,C1267_=_C1675 ,C1267_=_C1676 ,\nC1267_=_C1677 ,C1292_=_C1634 ,C1292_=_C1635 ,C1292_=_C1636 ,C1292_=_C1637 ,C1292_=_C1638 ,\nC1292_=_C1639 ,C1292_=_C1640 ,C1292_=_C1641 ,C1292_=_C1642 ,C1292_=_C1643 ,C1292_=_C1644 ,\nC1292_=_C1645 ,C1292_=_C1646 ,C1292_=_C1648 ,C1292_=_C1649 ,C1292_=_C1650 ,C1292_=_C1651 ,\nC1292_=_C1653 ,C1292_=_C1654 ,C1421_=_C1431 ,C1421_=_C1866 ,C1421_=_C2129 ,C1421_=_C2311 ,\nC1421_=_C2375 ,C1421_=_C2581 ,C1421_=_C2619 ,C1421_=_C3210 ,C1421_=_C3246 ,C1421_=_C3336 ,\nC1421_=_C3423 ,C1421_=_C3435 ,C1421_=_C3528 ,C1421_=_C3760 ,C1421_=_C3761 ,C1421_=_C3762 ,\nC1421_=_C3763 ,C1421_=_C3764 ,C1421_=_C3766 ,C1421_=_C3767 ,C1431_=_C1562 ,C1431_=_C1825 ,\nC1431_=_C1873 ,C1431_=_C1894 ,C1431_=_C2064 ,C1431_=_C2425 ,C1431_=_C2481 ,C1431_=_C2626 ,\nC1431_=_C2643 ,C1431_=_C2715 ,C1431_=_C2990 ,C1431_=_C3011 ,C1431_=_C3093 ,C1431_=_C3302 ,\nC1431_=_C3441 ,C1431_=_C3584 ,C1431_=_C3784 ,C1431_=_C3813 ,C1431_=_C3822 ,C1431_=_C4035 ,\nC1431_=_C4079 ,C1431_=_C4080 ,C1562_=_C1825 ,C1562_=_C1873 ,C1562_=_C1894 ,C1562_=_C2064 ,\nC1562_=_C2425 ,C1562_=_C2481 ,C1562_=_C2626 ,C1562_=_C2643 ,C1562_=_C2715 ,C1562_=_C2990 ,\nC1562_=_C3011 ,C1562_=_C3093 ,C1562_=_C3302 ,C1562_=_C3441 ,C1562_=_C3584 ,C1562_=_C3784 ,\nC1562_=_C3813 ,C1562_=_C3822 ,C1562_=_C4035 ,C1562_=_C4079 ,C1562_=_C4080 ,C1634_=_C1635 ,\nC1634_=_C1636 ,C1634_=_C1637 ,C1634_=_C1638 ,C1634_=_C1639 ,C1634_=_C1640 ,C1634_=_C1641 ,\nC1634_=_C1642 ,C1634_=_C1643 ,C1634_=_C1644 ,C1634_=_C1645 ,C1634_=_C1646 ,C1634_=_C1648 ,\nC1634_=_C1649 ,C1634_=_C1650 ,C1634_=_C1651 ,C1634_=_C1653 ,C1634_=_C1654 ,C1634_=_C1656 ,\nC1634_=_C1866 ,C1634_=_C1873 ,C1635_=_C1636 ,C1635_=_C1637 ,C1635_=_C1638 ,C1635_=_C1639 ,\nC1635_=_C1640 ,C1635_=_C1641 ,C1635_=_C1642 ,C1635_=_C1643 ,C1635_=_C1644 ,C1635_=_C1645 ,\nC1635_=_C1646 ,C1635_=_C1648 ,C1635_=_C1649 ,C1635_=_C1650 ,C1635_=_C1651 ,C1635_=_C1653 ,\nC1635_=_C1654 ,C1635_=_C1660 ,C1636_=_C1637 ,C1636_=_C1638 ,C1636_=_C1639 ,C1636_=_C1640 ,\nC1636_=_C1641 ,C1636_=_C1642 ,C1636_=_C1643 ,C1636_=_C1644 ,C1636_=_C1645 ,C1636_=_C1646 ,\nC1636_=_C1648 ,C1636_=_C1649 ,C1636_=_C1650 ,C1636_=_C1651 ,C1636_=_C1653 ,C1636_=_C1654 ,\nC1637_=_C1638 ,C1637_=_C1639 ,C1637_=_C1640 ,C1637_=_C1641 ,C1637_=_C1642 ,C1637_=_C1643 ,\nC1637_=_C1644 ,C1637_=_C1645 ,C1637_=_C1646 ,C1637_=_C1648 ,C1637_=_C1649 ,C1637_=_C1650 ,\nC1637_=_C1651 ,C1637_=_C1653 ,C1637_=_C1654 ,C1637_=_C1662 ,C1638_=_C1639 ,C1638_=_C1640 ,\nC1638_=_C1641 ,C1638_=_C1642 ,C1638_=_C1643 ,C1638_=_C1644 ,C1638_=_C1645 ,C1638_=_C1646 ,\nC1638_=_C1648 ,C1638_=_C1649 ,C1638_=_C1650 ,C1638_=_C1651 ,C1638_=_C1653 ,C1638_=_C1654 ,\nC1638_=_C1663 ,C1638_=_C2619 ,C1638_=_C2626 ,C1639_=_C1640 ,C1639_=_C1641 ,C1639_=_C1642 ,\nC1639_=_C1643 ,C1639_=_C1644 ,C1639_=_C1645 ,C1639_=_C1646 ,C1639_=_C1648 ,C1639_=_C1649 ,\nC1639_=_C1650 ,C1639_=_C1651 ,C1639_=_C1653 ,C1639_=_C1654 ,C1640_=_C1641 ,C1640_=_C1642 ,\nC1640_=_C1643 ,C1640_=_C1644 ,C1640_=_C1645 ,C1640_=_C1646 ,C1640_=_C1648 ,C1640_=_C1649 ,\nC1640_=_C1650 ,C1640_=_C1651 ,C1640_=_C1653 ,C1640_=_C1654 ,C1640_=_C3011 ,C1641_=_C1642 ,\nC1641_=_C1643 ,C1641_=_C1644 ,C1641_=_C1645 ,C1641_=_C1646 ,C1641_=_C1648 ,C1641_=_C1649 ,\nC1641_=_C1650 ,C1641_=_C1651 ,C1641_=_C1653 ,C1641_=_C1654 ,C1642_=_C1643 ,C1642_=_C1644 ,\nC1642_=_C1645 ,C1642_=_C1646 ,C1642_=_C1648 ,C1642_=_C1649 ,C1642_=_C1650 ,C1642_=_C1651 ,\nC1642_=_C1653 ,C1642_=_C1654 ,C1642_=_C3210 ,C1643_=_C1644 ,C1643_=_C1645 ,C1643_=_C1646 ,\nC1643_=_C1648 ,C1643_=_C1649 ,C1643_=_C1650 ,C1643_=_C1651 ,C1643_=_C1653 ,C1643_=_C1654 ,\nC1643_=_C1669 ,C1643_=_C3435 ,C1643_=_C3441 ,C1644_=_C1645 ,C1644_=_C1646 ,C1644_=_C1648 ,\nC1644_=_C1649 ,C1644_=_C1650 ,C1644_=_C1651 ,C1644_=_C1653 ,C1644_=_C1654 ,C1645_=_C1646 ,\nC1645_=_C1648 ,C1645_=_C1649 ,C1645_=_C1650 ,C1645_=_C1651 ,C1645_=_C1653 ,C1645_=_C1654 ,\nC1646_=_C1648 ,C1646_=_C1649 ,C1646_=_C1650 ,C1646_=_C1651 ,C1646_=_C1653 ,C1646_=_C1654 ,\nC1648_=_C1649 ,C1648_=_C1650 ,C1648_=_C1651 ,C1648_=_C1653 ,C1648_=_C1654 ,C1649_=_C1650 ,\nC1649_=_C1651 ,C1649_=_C1653 ,C1649_=_C1654 ,C1650_=_C1651 ,C1650_=_C1653 ,C1650_=_C1654 ,\nC1650_=_C1673 ,C1650_=_C3761 ,C1650_=_C4035 ,C1651_=_C1653 ,C1651_=_C1654 ,C1653_=_C1654 ,\nC1653_=_C1676 ,C1653_=_C3767 ,C1653_=_C4079 ,C1655_=_C1656 ,C1655_=_C1657 ,C1655_=_C1658 ,\nC1655_=_C1659 ,C1655_=_C1660 ,C1655_=_C1661 ,C1655_=_C1662 ,C1655_=_C1663 ,C1655_=_C1664 ,\nC1655_=_C1665 ,C1655_=_C1666 ,C1655_=_C1667 ,C1655_=_C1668 ,C1655_=_C1669 ,C1655_=_C1670 ,\nC1655_=_C1672 ,C1655_=_C1673 ,C1655_=_C1675 ,C1655_=_C1676 ,C1655_=_C1677 ,C1656_=_C1657 ,\nC1656_=_C1658 ,C1656_=_C1659 ,C1656_=_C1660 ,C1656_=_C1661 ,C1656_=_C1662 ,C1656_=_C1663 ,\nC1656_=_C1664 ,C1656_=_C1665 ,C1656_=_C1666 ,C1656_=_C1667 ,C1656_=_C1668 ,C1656_=_C1669 ,\nC1656_=_C1670 ,C1656_=_C1672 ,C1656_=_C1673 ,C1656_=_C1675 ,C1656_=_C1676 ,C1656_=_C1677 ,\nC1656_=_C1866 ,C1656_=_C1873 ,C1657_=_C1658 ,C1657_=_C1659 ,C1657_=_C1660 ,C1657_=_C1661 ,\nC1657_=_C1662 ,C1657_=_C1663 ,C1657_=_C1664 ,C1657_=_C1665 ,C1657_=_C1666 ,C1657_=_C1667 ,\nC1657_=_C1668 ,C1657_=_C1669 ,C1657_=_C1670 ,C1657_=_C1672 ,C1657_=_C1673 ,C1657_=_C1675 ,\nC1657_=_C1676 ,C1657_=_C1677 ,C1658_=_C1659 ,C1658_=_C1660 ,C1658_=_C1661 ,C1658_=_C1662 ,\nC1658_=_C1663 ,C1658_=_C1664 ,C1658_=_C1665 ,C1658_=_C1666 ,C1658_=_C1667 ,C1658_=_C1668 ,\nC1658_=_C1669 ,C1658_=_C1670 ,C1658_=_C1672 ,C1658_=_C1673 ,C1658_=_C1675 ,C1658_=_C1676 ,\nC1658_=_C1677 ,C1659_=_C1660 ,C1659_=_C1661 ,C1659_=_C1662 ,C1659_=_C1663 ,C1659_=_C1664 ,\nC1659_=_C1665 ,C1659_=_C1666 ,C1659_=_C1667 ,C1659_=_C1668 ,C1659_=_C1669 ,C1659_=_C1670 ,\nC1659_=_C1672 ,C1659_=_C1673 ,C1659_=_C1675 ,C1659_=_C1676 ,C1659_=_C1677 ,C1660_=_C1661 ,\nC1660_=_C1662 ,C1660_=_C1663 ,C1660_=_C1664 ,C1660_=_C1665 ,C1660_=_C1666 ,C1660_=_C1667 ,\nC1660_=_C1668 ,C1660_=_C1669 ,C1660_=_C1670 ,C1660_=_C1672 ,C1660_=_C1673 ,C1660_=_C1675 ,\nC1660_=_C1676 ,C1660_=_C1677 ,C1661_=_C1662 ,C1661_=_C1663 ,C1661_=_C1664 ,C1661_=_C1665 ,\nC1661_=_C1666 ,C1661_=_C1667 ,C1661_=_C1668 ,C1661_=_C1669 ,C1661_=_C1670 ,C1661_=_C1672 ,\nC1661_=_C1673 ,C1661_=_C1675 ,C1661_=_C1676 ,C1661_=_C1677 ,C1661_=_C2311 ,C1662_=_C1663 ,\nC1662_=_C1664 ,C1662_=_C1665 ,C1662_=_C1666 ,C1662_=_C1667 ,C1662_=_C1668 ,C1662_=_C1669 ,\nC1662_=_C1670 ,C1662_=_C1672</w:t>
      </w:r>
    </w:p>
    <w:p>
      <w:pPr>
        <w:pStyle w:val="PreformattedText"/>
        <w:bidi w:val="0"/>
        <w:spacing w:before="0" w:after="0"/>
        <w:jc w:val="left"/>
        <w:rPr/>
      </w:pPr>
      <w:r>
        <w:rPr/>
        <w:t xml:space="preserve"> </w:t>
      </w:r>
      <w:r>
        <w:rPr/>
        <w:t>,C1662_=_C1673 ,C1662_=_C1675 ,C1662_=_C1676 ,C1662_=_C1677 ,\nC1663_=_C1664 ,C1663_=_C1665 ,C1663_=_C1666 ,C1663_=_C1667 ,C1663_=_C1668 ,C1663_=_C1669 ,\nC1663_=_C1670 ,C1663_=_C1672 ,C1663_=_C1673 ,C1663_=_C1675 ,C1663_=_C1676 ,C1663_=_C1677 ,\nC1663_=_C2619 ,C1663_=_C2626 ,C1664_=_C1665 ,C1664_=_C1666 ,C1664_=_C1667 ,C1664_=_C1668 ,\nC1664_=_C1669 ,C1664_=_C1670 ,C1664_=_C1672 ,C1664_=_C1673 ,C1664_=_C1675 ,C1664_=_C1676 ,\nC1664_=_C1677 ,C1665_=_C1666 ,C1665_=_C1667 ,C1665_=_C1668 ,C1665_=_C1669 ,C1665_=_C1670 ,\nC1665_=_C1672 ,C1665_=_C1673 ,C1665_=_C1675 ,C1665_=_C1676 ,C1665_=_C1677 ,C1666_=_C1667 ,\nC1666_=_C1668 ,C1666_=_C1669 ,C1666_=_C1670 ,C1666_=_C1672 ,C1666_=_C1673 ,C1666_=_C1675 ,\nC1666_=_C1676 ,C1666_=_C1677 ,C1667_=_C1668 ,C1667_=_C1669 ,C1667_=_C1670 ,C1667_=_C1672 ,\nC1667_=_C1673 ,C1667_=_C1675 ,C1667_=_C1676 ,C1667_=_C1677 ,C1668_=_C1669 ,C1668_=_C1670 ,\nC1668_=_C1672 ,C1668_=_C1673 ,C1668_=_C1675 ,C1668_=_C1676 ,C1668_=_C1677 ,C1669_=_C1670 ,\nC1669_=_C1672 ,C1669_=_C1673 ,C1669_=_C1675 ,C1669_=_C1676 ,C1669_=_C1677 ,C1669_=_C3435 ,\nC1669_=_C3441 ,C1670_=_C1672 ,C1670_=_C1673 ,C1670_=_C1675 ,C1670_=_C1676 ,C1670_=_C1677 ,\nC1672_=_C1673 ,C1672_=_C1675 ,C1672_=_C1676 ,C1672_=_C1677 ,C1673_=_C1675 ,C1673_=_C1676 ,\nC1673_=_C1677 ,C1673_=_C3761 ,C1673_=_C4035 ,C1675_=_C1676 ,C1675_=_C1677 ,C1675_=_C3766 ,\nC1676_=_C1677 ,C1676_=_C3767 ,C1676_=_C4079 ,C1825_=_C1873 ,C1825_=_C1894 ,C1825_=_C2064 ,\nC1825_=_C2425 ,C1825_=_C2481 ,C1825_=_C2626 ,C1825_=_C2643 ,C1825_=_C2715 ,C1825_=_C2990 ,\nC1825_=_C3011 ,C1825_=_C3093 ,C1825_=_C3302 ,C1825_=_C3441 ,C1825_=_C3584 ,C1825_=_C3784 ,\nC1825_=_C3813 ,C1825_=_C3822 ,C1825_=_C4035 ,C1825_=_C4079 ,C1825_=_C4080 ,C1866_=_C1873 ,\nC1866_=_C2129 ,C1866_=_C2311 ,C1866_=_C2375 ,C1866_=_C2581 ,C1866_=_C2619 ,C1866_=_C3210 ,\nC1866_=_C3246 ,C1866_=_C3336 ,C1866_=_C3423 ,C1866_=_C3435 ,C1866_=_C3528 ,C1866_=_C3760 ,\nC1866_=_C3761 ,C1866_=_C3762 ,C1866_=_C3763 ,C1866_=_C3764 ,C1866_=_C3766 ,C1866_=_C3767 ,\nC1873_=_C1894 ,C1873_=_C2064 ,C1873_=_C2425 ,C1873_=_C2481 ,C1873_=_C2626 ,C1873_=_C2643 ,\nC1873_=_C2715 ,C1873_=_C2990 ,C1873_=_C3011 ,C1873_=_C3093 ,C1873_=_C3302 ,C1873_=_C3441 ,\nC1873_=_C3584 ,C1873_=_C3784 ,C1873_=_C3813 ,C1873_=_C3822 ,C1873_=_C4035 ,C1873_=_C4079 ,\nC1873_=_C4080 ,C1894_=_C2064 ,C1894_=_C2425 ,C1894_=_C2481 ,C1894_=_C2626 ,C1894_=_C2643 ,\nC1894_=_C2715 ,C1894_=_C2990 ,C1894_=_C3011 ,C1894_=_C3093 ,C1894_=_C3302 ,C1894_=_C3441 ,\nC1894_=_C3584 ,C1894_=_C3784 ,C1894_=_C3813 ,C1894_=_C3822 ,C1894_=_C4035 ,C1894_=_C4079 ,\nC1894_=_C4080 ,C2064_=_C2425 ,C2064_=_C2481 ,C2064_=_C2626 ,C2064_=_C2643 ,C2064_=_C2715 ,\nC2064_=_C2990 ,C2064_=_C3011 ,C2064_=_C3093 ,C2064_=_C3302 ,C2064_=_C3441 ,C2064_=_C3584 ,\nC2064_=_C3784 ,C2064_=_C3813 ,C2064_=_C3822 ,C2064_=_C4035 ,C2064_=_C4079 ,C2064_=_C4080 ,\nC2129_=_C2311 ,C2129_=_C2375 ,C2129_=_C2581 ,C2129_=_C2619 ,C2129_=_C3210 ,C2129_=_C3246 ,\nC2129_=_C3336 ,C2129_=_C3423 ,C2129_=_C3435 ,C2129_=_C3528 ,C2129_=_C3760 ,C2129_=_C3761 ,\nC2129_=_C3762 ,C2129_=_C3763 ,C2129_=_C3764 ,C2129_=_C3766 ,C2129_=_C3767 ,C2311_=_C2375 ,\nC2311_=_C2581 ,C2311_=_C2619 ,C2311_=_C3210 ,C2311_=_C3246 ,C2311_=_C3336 ,C2311_=_C3423 ,\nC2311_=_C3435 ,C2311_=_C3528 ,C2311_=_C3760 ,C2311_=_C3761 ,C2311_=_C3762 ,C2311_=_C3763 ,\nC2311_=_C3764 ,C2311_=_C3766 ,C2311_=_C3767 ,C2375_=_C2581 ,C2375_=_C2619 ,C2375_=_C3210 ,\nC2375_=_C3246 ,C2375_=_C3336 ,C2375_=_C3423 ,C2375_=_C3435 ,C2375_=_C3528 ,C2375_=_C3760 ,\nC2375_=_C3761 ,C2375_=_C3762 ,C2375_=_C3763 ,C2375_=_C3764 ,C2375_=_C3766 ,C2375_=_C3767 ,\nC2425_=_C2481 ,C2425_=_C2626 ,C2425_=_C2643 ,C2425_=_C2715 ,C2425_=_C2990 ,C2425_=_C3011 ,\nC2425_=_C3093 ,C2425_=_C3302 ,C2425_=_C3441 ,C2425_=_C3584 ,C2425_=_C3784 ,C2425_=_C3813 ,\nC2425_=_C3822 ,C2425_=_C4035 ,C2425_=_C4079 ,C2425_=_C4080 ,C2481_=_C2626 ,C2481_=_C2643 ,\nC2481_=_C2715 ,C2481_=_C2990 ,C2481_=_C3011 ,C2481_=_C3093 ,C2481_=_C3302 ,C2481_=_C3441 ,\nC2481_=_C3584 ,C2481_=_C3784 ,C2481_=_C3813 ,C2481_=_C3822 ,C2481_=_C4035 ,C2481_=_C4079 ,\nC2481_=_C4080 ,C2581_=_C2619 ,C2581_=_C3210 ,C2581_=_C3246 ,C2581_=_C3336 ,C2581_=_C3423 ,\nC2581_=_C3435 ,C2581_=_C3528 ,C2581_=_C3760 ,C2581_=_C3761 ,C2581_=_C3762 ,C2581_=_C3763 ,\nC2581_=_C3764 ,C2581_=_C3766 ,C2581_=_C3767 ,C2619_=_C2626 ,C2619_=_C3210 ,C2619_=_C3246 ,\nC2619_=_C3336 ,C2619_=_C3423 ,C2619_=_C3435 ,C2619_=_C3528 ,C2619_=_C3760 ,C2619_=_C3761 ,\nC2619_=_C3762 ,C2619_=_C3763 ,C2619_=_C3764 ,C2619_=_C3766 ,C2619_=_C3767 ,C2626_=_C2643 ,\nC2626_=_C2715 ,C2626_=_C2990 ,C2626_=_C3011 ,C2626_=_C3093 ,C2626_=_C3302 ,C2626_=_C3441 ,\nC2626_=_C3584 ,C2626_=_C3784 ,C2626_=_C3813 ,C2626_=_C3822 ,C2626_=_C4035 ,C2626_=_C4079 ,\nC2626_=_C4080 ,C2643_=_C2715 ,C2643_=_C2990 ,C2643_=_C3011 ,C2643_=_C3093 ,C2643_=_C3302 ,\nC2643_=_C3441 ,C2643_=_C3584 ,C2643_=_C3784 ,C2643_=_C3813 ,C2643_=_C3822 ,C2643_=_C4035 ,\nC2643_=_C4079 ,C2643_=_C4080 ,C2715_=_C2990 ,C2715_=_C3011 ,C2715_=_C3093 ,C2715_=_C3302 ,\nC2715_=_C3441 ,C2715_=_C3584 ,C2715_=_C3784 ,C2715_=_C3813 ,C2715_=_C3822 ,C2715_=_C4035 ,\nC2715_=_C4079 ,C2715_=_C4080 ,C2990_=_C3011 ,C2990_=_C3093 ,C2990_=_C3302 ,C2990_=_C3441 ,\nC2990_=_C3584 ,C2990_=_C3784 ,C2990_=_C3813 ,C2990_=_C3822 ,C2990_=_C4035 ,C2990_=_C4079 ,\nC2990_=_C4080 ,C3011_=_C3093 ,C3011_=_C3302 ,C3011_=_C3441 ,C3011_=_C3584 ,C3011_=_C3784 ,\nC3011_=_C3813 ,C3011_=_C3822 ,C3011_=_C4035 ,C3011_=_C4079 ,C3011_=_C4080 ,C3093_=_C3302 ,\nC3093_=_C3441 ,C3093_=_C3584 ,C3093_=_C3784 ,C3093_=_C3813 ,C3093_=_C3822 ,C3093_=_C4035 ,\nC3093_=_C4079 ,C3093_=_C4080 ,C3210_=_C3246 ,C3210_=_C3336 ,C3210_=_C3423 ,C3210_=_C3435 ,\nC3210_=_C3528 ,C3210_=_C3760 ,C3210_=_C3761 ,C3210_=_C3762 ,C3210_=_C3763 ,C3210_=_C3764 ,\nC3210_=_C3766 ,C3210_=_C3767 ,C3246_=_C3336 ,C3246_=_C3423 ,C3246_=_C3435 ,C3246_=_C3528 ,\nC3246_=_C3760 ,C3246_=_C3761 ,C3246_=_C3762 ,C3246_=_C3763 ,C3246_=_C3764 ,C3246_=_C3766 ,\nC3246_=_C3767 ,C3302_=_C3441 ,C3302_=_C3584 ,C3302_=_C3784 ,C3302_=_C3813 ,C3302_=_C3822 ,\nC3302_=_C4035 ,C3302_=_C4079 ,C3302_=_C4080 ,C3336_=_C3423 ,C3336_=_C3435 ,C3336_=_C3528 ,\nC3336_=_C3760 ,C3336_=_C3761 ,C3336_=_C3762 ,C3336_=_C3763 ,C3336_=_C3764 ,C3336_=_C3766 ,\nC3336_=_C3767 ,C3423_=_C3435 ,C3423_=_C3528 ,C3423_=_C3760 ,C3423_=_C3761 ,C3423_=_C3762 ,\nC3423_=_C3763 ,C3423_=_C3764 ,C3423_=_C3766 ,C3423_=_C3767 ,C3435_=_C3441 ,C3435_=_C3528 ,\nC3435_=_C3760 ,C3435_=_C3761 ,C3435_=_C3762 ,C3435_=_C3763 ,C3435_=_C3764 ,C3435_=_C3766 ,\nC3435_=_C3767 ,C3441_=_C3584 ,C3441_=_C3784 ,C3441_=_C3813 ,C3441_=_C3822 ,C3441_=_C4035 ,\nC3441_=_C4079 ,C3441_=_C4080 ,C3528_=_C3760 ,C3528_=_C3761 ,C3528_=_C3762 ,C3528_=_C3763 ,\nC3528_=_C3764 ,C3528_=_C3766 ,C3528_=_C3767 ,C3584_=_C3784 ,C3584_=_C3813 ,C3584_=_C3822 ,\nC3584_=_C4035 ,C3584_=_C4079 ,C3584_=_C4080 ,C3760_=_C3761 ,C3760_=_C3762 ,C3760_=_C3763 ,\nC3760_=_C3764 ,C3760_=_C3766 ,C3760_=_C3767 ,C3761_=_C3762 ,C3761_=_C3763 ,C3761_=_C3764 ,\nC3761_=_C3766 ,C3761_=_C3767 ,C3761_=_C4035 ,C3762_=_C3763 ,C3762_=_C3764 ,C3762_=_C3766 ,\nC3762_=_C3767 ,C3763_=_C3764 ,C3763_=_C3766 ,C3763_=_C3767 ,C3764_=_C3766 ,C3764_=_C3767 ,\nC3766_=_C3767 ,C3767_=_C4079 ,C3784_=_C3813 ,C3784_=_C3822 ,C3784_=_C4035 ,C3784_=_C4079 ,\nC3784_=_C4080 ,C3813_=_C3822 ,C3813_=_C4035 ,C3813_=_C4079 ,C3813_=_C4080 ,C3822_=_C4035 ,\nC3822_=_C4079 ,C3822_=_C4080 ,C4035_=_C4079 ,C4035_=_C4080 ,C4079_=_C4080 ,"];204[shape=box, label="id:204 level: 6\n105: C437 C441 C462 C683 C751 \nC851 C861 C869 C996 C1015 C1067 \nC1095 C1096 C1097 C1098 C1099 C1100 \nC1101 C1102 C1103 C1104 C1105 C1106 \nC1107 C1108 C1109 C1110 C1111 C1112 \nC1113 C1114 C1115 C1117 C1118 C1119 \nC1355 C1376 C1417 C1423 C1446 C1537 \nC1583 C1595 C1624 C1628 C1642 C1651 \nC1731 C1882 C2083 C2166 C2172 C2210 \nC2231 C2248 C2256 C2305 C2312 C2379 \nC2544 C2574 C2582 C2911 C3070 C3091 \nC3125 C3136 C3206 C3207 C3208 C3209 \nC3210 C3212 C3213 C3214 C3215 C3216 \nC3217 C3218 C3219 C3220 C3221 C3248 \nC3292 C3405 C3424 C3516 C3529 C3544 \nC3740 C3760 C3789 C3803 C3804 C3805 \nC3806 C3807 C3808 C3854 C3872 C3917 \nC3987 C4046 C4047 C4048 \n1450: C437_=_C683( C437 C683 ) C437_=_C869( C437 C869 ) C437_=_C1067( C437 C1067 ) C437_=_C1583( C437 C1583 ) C437_=_C1628( C437 C1628 ) \nC437_=_C1651( C437 C1651 ) C437_=_C1731( C437 C1731 ) C437_=_C2083( C437 C2083 ) C437_=_C2172( C437 C2172 ) C437_=_C2210( C437 C2210 ) C437_=_C2256( C437 C2256 ) \nC437_=_C2379( C437 C2379 ) C437_=_C3070( C437 C3070 ) C437_=_C3136( C437 C3136 ) C437_=_C3217( C437 C3217 ) C437_=_C3292( C437 C3292 ) C437_=_C3405( C437 C3405 ) \nC437_=_C3516( C437 C3516 ) C437_=_C3544( C437 C3544 ) C437_=_C3854( C437 C3854 ) C437_=_C3872( C437 C3872 ) C437_=_C3917( C437 C3917 ) C437_=_C3987( C437 C3987 ) \nC437_=_C4046( C437 C4046 ) C437_=_C4047( C437 C4047 ) C437_=_C4048( C437 C4048 ) C441_=_C462( C441 C462 ) C441_=_C851( C441 C851 ) C441_=_C996( C441 C996 ) \nC441_=_C1095( C441 C1095 ) C441_=_C1096( C441 C1096 ) C441_=_C1097( C441 C1097 ) C441_=_C1098( C441 C1098 ) C441_=_C1099( C441 C1099 ) C441_=_C1100( C441 C1100 ) \nC441_=_C1101( C441 C1101 ) C441_=_C1102( C441 C1102 ) C441_=_C1103( C441 C1103 ) C441_=_C1104( C441 C1104 ) C441_=_C1105( C441 C1105 ) C441_=_C1106( C441 C1106 ) \nC441_=_C1107( C441 C1107 ) C441_=_C1108( C441 C1108 ) C441_=_C1109( C441 C1109 ) C441_=_C1110( C441 C1110 ) C441_=_C1111( C441 C1111 ) C441_=_C1112( C441 C1112 ) \nC441_=_C1113( C441 C1113 ) C441_=_C1114( C441 C1114 ) C441_=_C1115( C441 C1115 ) C441_=_C1117( C441 C1117 ) C441_=_C1118( C441 C1118 ) C441_=_C1119( C441 C1119 ) \nC462_=_C1015( C462 C1015 ) C462_=_C1113( C462 C1113 ) C462_=_C1355( C462 C1355 ) C462_=_C1376( C462 C1376 ) C462_=_C1423( C462 C1423 ) C462_=_C1446( C462 C1446 ) \nC462_=_C1537( C462 C1537 ) C462_=_C1624( C462 C1624 ) C462_=_C2231( C462 C2231 ) C462_=_C2312( C462 C2312 ) C462_=_C2544( C462 C2544 ) C462_=_C2582( C462 C2582 ) \nC462_=_C2911( C462 C2911 ) C462_=_C3091( C462 C3091 ) C462_=_C3248( C462 C3248 ) C462_=_C3424( C462 C3424 ) C462_=_C3529(</w:t>
      </w:r>
    </w:p>
    <w:p>
      <w:pPr>
        <w:pStyle w:val="PreformattedText"/>
        <w:bidi w:val="0"/>
        <w:spacing w:before="0" w:after="0"/>
        <w:jc w:val="left"/>
        <w:rPr/>
      </w:pPr>
      <w:r>
        <w:rPr/>
        <w:t xml:space="preserve"> </w:t>
      </w:r>
      <w:r>
        <w:rPr/>
        <w:t>C462 C3529 ) C462_=_C3740( C462 C3740 ) \nC462_=_C3760( C462 C3760 ) C462_=_C3789( C462 C3789 ) C462_=_C3803( C462 C3803 ) C462_=_C3804( C462 C3804 ) C462_=_C3805( C462 C3805 ) C462_=_C3806( C462 C3806 ) \nC462_=_C3807( C462 C3807 ) C462_=_C3808( C462 C3808 ) C683_=_C869( C683 C869 ) C683_=_C1067( C683 C1067 ) C683_=_C1583( C683 C1583 ) C683_=_C1628( C683 C1628 ) \nC683_=_C1651( C683 C1651 ) C683_=_C1731( C683 C1731 ) C683_=_C2083( C683 C2083 ) C683_=_C2172( C683 C2172 ) C683_=_C2210( C683 C2210 ) C683_=_C2256( C683 C2256 ) \nC683_=_C2379( C683 C2379 ) C683_=_C3070( C683 C3070 ) C683_=_C3136( C683 C3136 ) C683_=_C3217( C683 C3217 ) C683_=_C3292( C683 C3292 ) C683_=_C3405( C683 C3405 ) \nC683_=_C3516( C683 C3516 ) C683_=_C3544( C683 C3544 ) C683_=_C3854( C683 C3854 ) C683_=_C3872( C683 C3872 ) C683_=_C3917( C683 C3917 ) C683_=_C3987( C683 C3987 ) \nC683_=_C4046( C683 C4046 ) C683_=_C4047( C683 C4047 ) C683_=_C4048( C683 C4048 ) C751_=_C861( C751 C861 ) C751_=_C1107( C751 C1107 ) C751_=_C1417( C751 C1417 ) \nC751_=_C1595( C751 C1595 ) C751_=_C1642( C751 C1642 ) C751_=_C1882( C751 C1882 ) C751_=_C2166( C751 C2166 ) C751_=_C2248( C751 C2248 ) C751_=_C2305( C751 C2305 ) \nC751_=_C2574( C751 C2574 ) C751_=_C3125( C751 C3125 ) C751_=_C3206( C751 C3206 ) C751_=_C3207( C751 C3207 ) C751_=_C3208( C751 C3208 ) C751_=_C3209( C751 C3209 ) \nC751_=_C3210( C751 C3210 ) C751_=_C3212( C751 C3212 ) C751_=_C3213( C751 C3213 ) C751_=_C3214( C751 C3214 ) C751_=_C3215( C751 C3215 ) C751_=_C3216( C751 C3216 ) \nC751_=_C3217( C751 C3217 ) C751_=_C3218( C751 C3218 ) C751_=_C3219( C751 C3219 ) C751_=_C3220( C751 C3220 ) C751_=_C3221( C751 C3221 ) C851_=_C861( C851 C861 ) \nC851_=_C869( C851 C869 ) C851_=_C996( C851 C996 ) C851_=_C1095( C851 C1095 ) C851_=_C1096( C851 C1096 ) C851_=_C1097( C851 C1097 ) C851_=_C1098( C851 C1098 ) \nC851_=_C1099( C851 C1099 ) C851_=_C1100( C851 C1100 ) C851_=_C1101( C851 C1101 ) C851_=_C1102( C851 C1102 ) C851_=_C1103( C851 C1103 ) C851_=_C1104( C851 C1104 ) \nC851_=_C1105( C851 C1105 ) C851_=_C1106( C851 C1106 ) C851_=_C1107( C851 C1107 ) C851_=_C1108( C851 C1108 ) C851_=_C1109( C851 C1109 ) C851_=_C1110( C851 C1110 ) \nC851_=_C1111( C851 C1111 ) C851_=_C1112( C851 C1112 ) C851_=_C1113( C851 C1113 ) C851_=_C1114( C851 C1114 ) C851_=_C1115( C851 C1115 ) C851_=_C1117( C851 C1117 ) \nC851_=_C1118( C851 C1118 ) C851_=_C1119( C851 C1119 ) C861_=_C869( C861 C869 ) C861_=_C1107( C861 C1107 ) C861_=_C1417( C861 C1417 ) C861_=_C1595( C861 C1595 ) \nC861_=_C1642( C861 C1642 ) C861_=_C1882( C861 C1882 ) C861_=_C2166( C861 C2166 ) C861_=_C2248( C861 C2248 ) C861_=_C2305( C861 C2305 ) C861_=_C2574( C861 C2574 ) \nC861_=_C3125( C861 C3125 ) C861_=_C3206( C861 C3206 ) C861_=_C3207( C861 C3207 ) C861_=_C3208( C861 C3208 ) C861_=_C3209( C861 C3209 ) C861_=_C3210( C861 C3210 ) \nC861_=_C3212( C861 C3212 ) C861_=_C3213( C861 C3213 ) C861_=_C3214( C861 C3214 ) C861_=_C3215( C861 C3215 ) C861_=_C3216( C861 C3216 ) C861_=_C3217( C861 C3217 ) \nC861_=_C3218( C861 C3218 ) C861_=_C3219( C861 C3219 ) C861_=_C3220( C861 C3220 ) C861_=_C3221( C861 C3221 ) C869_=_C1067( C869 C1067 ) C869_=_C1583( C869 C1583 ) \nC869_=_C1628( C869 C1628 ) C869_=_C1651( C869 C1651 ) C869_=_C1731( C869 C1731 ) C869_=_C2083( C869 C2083 ) C869_=_C2172( C869 C2172 ) C869_=_C2210( C869 C2210 ) \nC869_=_C2256( C869 C2256 ) C869_=_C2379( C869 C2379 ) C869_=_C3070( C869 C3070 ) C869_=_C3136( C869 C3136 ) C869_=_C3217( C869 C3217 ) C869_=_C3292( C869 C3292 ) \nC869_=_C3405( C869 C3405 ) C869_=_C3516( C869 C3516 ) C869_=_C3544( C869 C3544 ) C869_=_C3854( C869 C3854 ) C869_=_C3872( C869 C3872 ) C869_=_C3917( C869 C3917 ) \nC869_=_C3987( C869 C3987 ) C869_=_C4046( C869 C4046 ) C869_=_C4047( C869 C4047 ) C869_=_C4048( C869 C4048 ) C996_=_C1015( C996 C1015 ) C996_=_C1095( C996 C1095 ) \nC996_=_C1096( C996 C1096 ) C996_=_C1097( C996 C1097 ) C996_=_C1098( C996 C1098 ) C996_=_C1099( C996 C1099 ) C996_=_C1100( C996 C1100 ) C996_=_C1101( C996 C1101 ) \nC996_=_C1102( C996 C1102 ) C996_=_C1103( C996 C1103 ) C996_=_C1104( C996 C1104 ) C996_=_C1105( C996 C1105 ) C996_=_C1106( C996 C1106 ) C996_=_C1107( C996 C1107 ) \nC996_=_C1108( C996 C1108 ) C996_=_C1109( C996 C1109 ) C996_=_C1110( C996 C1110 ) C996_=_C1111( C996 C1111 ) C996_=_C1112( C996 C1112 ) C996_=_C1113( C996 C1113 ) \nC996_=_C1114( C996 C1114 ) C996_=_C1115( C996 C1115 ) C996_=_C1117( C996 C1117 ) C996_=_C1118( C996 C1118 ) C996_=_C1119( C996 C1119 ) C1015_=_C1113( C1015 C1113 ) \nC1015_=_C1355( C1015 C1355 ) C1015_=_C1376( C1015 C1376 ) C1015_=_C1423( C1015 C1423 ) C1015_=_C1446( C1015 C1446 ) C1015_=_C1537( C1015 C1537 ) C1015_=_C1624( C1015 C1624 ) \nC1015_=_C2231( C1015 C2231 ) C1015_=_C2312( C1015 C2312 ) C1015_=_C2544( C1015 C2544 ) C1015_=_C2582( C1015 C2582 ) C1015_=_C2911( C1015 C2911 ) C1015_=_C3091( C1015 C3091 ) \nC1015_=_C3248( C1015 C3248 ) C1015_=_C3424( C1015 C3424 ) C1015_=_C3529( C1015 C3529 ) C1015_=_C3740( C1015 C3740 ) C1015_=_C3760( C1015 C3760 ) C1015_=_C3789( C1015 C3789 ) \nC1015_=_C3803( C1015 C3803 ) C1015_=_C3804( C1015 C3804 ) C1015_=_C3805( C1015 C3805 ) C1015_=_C3806( C1015 C3806 ) C1015_=_C3807( C1015 C3807 ) C1015_=_C3808( C1015 C3808 ) \nC1067_=_C1583( C1067 C1583 ) C1067_=_C1628( C1067 C1628 ) C1067_=_C1651( C1067 C1651 ) C1067_=_C1731( C1067 C1731 ) C1067_=_C2083( C1067 C2083 ) C1067_=_C2172( C1067 C2172 ) \nC1067_=_C2210( C1067 C2210 ) C1067_=_C2256( C1067 C2256 ) C1067_=_C2379( C1067 C2379 ) C1067_=_C3070( C1067 C3070 ) C1067_=_C3136( C1067 C3136 ) C1067_=_C3217( C1067 C3217 ) \nC1067_=_C3292( C1067 C3292 ) C1067_=_C3405( C1067 C3405 ) C1067_=_C3516( C1067 C3516 ) C1067_=_C3544( C1067 C3544 ) C1067_=_C3854( C1067 C3854 ) C1067_=_C3872( C1067 C3872 ) \nC1067_=_C3917( C1067 C3917 ) C1067_=_C3987( C1067 C3987 ) C1067_=_C4046( C1067 C4046 ) C1067_=_C4047( C1067 C4047 ) C1067_=_C4048( C1067 C4048 ) C1095_=_C1096( C1095 C1096 ) \nC1095_=_C1097( C1095 C1097 ) C1095_=_C1098( C1095 C1098 ) C1095_=_C1099( C1095 C1099 ) C1095_=_C1100( C1095 C1100 ) C1095_=_C1101( C1095 C1101 ) C1095_=_C1102( C1095 C1102 ) \nC1095_=_C1103( C1095 C1103 ) C1095_=_C1104( C1095 C1104 ) C1095_=_C1105( C1095 C1105 ) C1095_=_C1106( C1095 C1106 ) C1095_=_C1107( C1095 C1107 ) C1095_=_C1108( C1095 C1108 ) \nC1095_=_C1109( C1095 C1109 ) C1095_=_C1110( C1095 C1110 ) C1095_=_C1111( C1095 C1111 ) C1095_=_C1112( C1095 C1112 ) C1095_=_C1113( C1095 C1113 ) C1095_=_C1114( C1095 C1114 ) \nC1095_=_C1115( C1095 C1115 ) C1095_=_C1117( C1095 C1117 ) C1095_=_C1118( C1095 C1118 ) C1095_=_C1119( C1095 C1119 ) C1095_=_C1355( C1095 C1355 ) C1096_=_C1097( C1096 C1097 ) \nC1096_=_C1098( C1096 C1098 ) C1096_=_C1099( C1096 C1099 ) C1096_=_C1100( C1096 C1100 ) C1096_=_C1101( C1096 C1101 ) C1096_=_C1102( C1096 C1102 ) C1096_=_C1103( C1096 C1103 ) \nC1096_=_C1104( C1096 C1104 ) C1096_=_C1105( C1096 C1105 ) C1096_=_C1106( C1096 C1106 ) C1096_=_C1107( C1096 C1107 ) C1096_=_C1108( C1096 C1108 ) C1096_=_C1109( C1096 C1109 ) \nC1096_=_C1110( C1096 C1110 ) C1096_=_C1111( C1096 C1111 ) C1096_=_C1112( C1096 C1112 ) C1096_=_C1113( C1096 C1113 ) C1096_=_C1114( C1096 C1114 ) C1096_=_C1115( C1096 C1115 ) \nC1096_=_C1117( C1096 C1117 ) C1096_=_C1118( C1096 C1118 ) C1096_=_C1119( C1096 C1119 ) C1096_=_C1446( C1096 C1446 ) C1097_=_C1098( C1097 C1098 ) C1097_=_C1099( C1097 C1099 ) \nC1097_=_C1100( C1097 C1100 ) C1097_=_C1101( C1097 C1101 ) C1097_=_C1102( C1097 C1102 ) C1097_=_C1103( C1097 C1103 ) C1097_=_C1104( C1097 C1104 ) C1097_=_C1105( C1097 C1105 ) \nC1097_=_C1106( C1097 C1106 ) C1097_=_C1107( C1097 C1107 ) C1097_=_C1108( C1097 C1108 ) C1097_=_C1109( C1097 C1109 ) C1097_=_C1110( C1097 C1110 ) C1097_=_C1111( C1097 C1111 ) \nC1097_=_C1112( C1097 C1112 ) C1097_=_C1113( C1097 C1113 ) C1097_=_C1114( C1097 C1114 ) C1097_=_C1115( C1097 C1115 ) C1097_=_C1117( C1097 C1117 ) C1097_=_C1118( C1097 C1118 ) \nC1097_=_C1119( C1097 C1119 ) C1097_=_C1537( C1097 C1537 ) C1098_=_C1099( C1098 C1099 ) C1098_=_C1100( C1098 C1100 ) C1098_=_C1101( C1098 C1101 ) C1098_=_C1102( C1098 C1102 ) \nC1098_=_C1103( C1098 C1103 ) C1098_=_C1104( C1098 C1104 ) C1098_=_C1105( C1098 C1105 ) C1098_=_C1106( C1098 C1106 ) C1098_=_C1107( C1098 C1107 ) C1098_=_C1108( C1098 C1108 ) \nC1098_=_C1109( C1098 C1109 ) C1098_=_C1110( C1098 C1110 ) C1098_=_C1111( C1098 C1111 ) C1098_=_C1112( C1098 C1112 ) C1098_=_C1113( C1098 C1113 ) C1098_=_C1114( C1098 C1114 ) \nC1098_=_C1115( C1098 C1115 ) C1098_=_C1117( C1098 C1117 ) C1098_=_C1118( C1098 C1118 ) C1098_=_C1119( C1098 C1119 ) C1098_=_C1624( C1098 C1624 ) C1098_=_C1628( C1098 C1628 ) \nC1099_=_C1100( C1099 C1100 ) C1099_=_C1101( C1099 C1101 ) C1099_=_C1102( C1099 C1102 ) C1099_=_C1103( C1099 C1103 ) C1099_=_C1104( C1099 C1104 ) C1099_=_C1105( C1099 C1105 ) \nC1099_=_C1106( C1099 C1106 ) C1099_=_C1107( C1099 C1107 ) C1099_=_C1108( C1099 C1108 ) C1099_=_C1109( C1099 C1109 ) C1099_=_C1110( C1099 C1110 ) C1099_=_C1111( C1099 C1111 ) \nC1099_=_C1112( C1099 C1112 ) C1099_=_C1113( C1099 C1113 ) C1099_=_C1114( C1099 C1114 ) C1099_=_C1115( C1099 C1115 ) C1099_=_C1117( C1099 C1117 ) C1099_=_C1118( C1099 C1118 ) \nC1099_=_C1119( C1099 C1119 ) C1099_=_C1642( C1099 C1642 ) C1099_=_C1651( C1099 C1651 ) C1100_=_C1101( C1100 C1101 ) C1100_=_C1102( C1100 C1102 ) C1100_=_C1103( C1100 C1103 ) \nC1100_=_C1104( C1100 C1104 ) C1100_=_C1105( C1100 C1105 ) C1100_=_C1106( C1100 C1106 ) C1100_=_C1107( C1100 C1107 ) C1100_=_C1108( C1100 C1108 ) C1100_=_C1109( C1100 C1109 ) \nC1100_=_C1110( C1100 C1110 ) C1100_=_C1111( C1100 C1111 ) C1100_=_C1112( C1100 C1112 ) C1100_=_C1113( C1100 C1113 ) C1100_=_C1114( C1100 C1114 ) C1100_=_C1115( C1100 C1115 ) \nC1100_=_C1117( C1100 C1117 ) C1100_=_C1118( C1100 C1118 ) C1100_=_C1119( C1100 C1119 ) C1101_=_C1102( C1101 C1102 ) C1101_=_C1103( C1101 C1103 ) C1101_=_C1104( C1101 C1104 ) \nC1101_=_C1105( C1101 C1105 ) C1101_=_C1106( C1101 C1106 ) C1101_=_C1107( C1101 C1107 ) C1101_=_C1108( C1101 C1108 ) C1101_=_C1109( C1101 C1109 ) C1101_=_C1110(</w:t>
      </w:r>
    </w:p>
    <w:p>
      <w:pPr>
        <w:pStyle w:val="PreformattedText"/>
        <w:bidi w:val="0"/>
        <w:spacing w:before="0" w:after="0"/>
        <w:jc w:val="left"/>
        <w:rPr/>
      </w:pPr>
      <w:r>
        <w:rPr/>
        <w:t xml:space="preserve"> </w:t>
      </w:r>
      <w:r>
        <w:rPr/>
        <w:t>C1101 C1110 ) \nC1101_=_C1111( C1101 C1111 ) C1101_=_C1112( C1101 C1112 ) C1101_=_C1113( C1101 C1113 ) C1101_=_C1114( C1101 C1114 ) C1101_=_C1115( C1101 C1115 ) C1101_=_C1117( C1101 C1117 ) \nC1101_=_C1118( C1101 C1118 ) C1101_=_C1119( C1101 C1119 ) C1101_=_C2166( C1101 C2166 ) C1101_=_C2172( C1101 C2172 ) C1102_=_C1103( C1102 C1103 ) C1102_=_C1104( C1102 C1104 ) \nC1102_=_C1105( C1102 C1105 ) C1102_=_C1106( C1102 C1106 ) C1102_=_C1107( C1102 C1107 ) C1102_=_C1108( C1102 C1108 ) C1102_=_C1109( C1102 C1109 ) C1102_=_C1110( C1102 C1110 ) \nC1102_=_C1111( C1102 C1111 ) C1102_=_C1112( C1102 C1112 ) C1102_=_C1113( C1102 C1113 ) C1102_=_C1114( C1102 C1114 ) C1102_=_C1115( C1102 C1115 ) C1102_=_C1117( C1102 C1117 ) \nC1102_=_C1118( C1102 C1118 ) C1102_=_C1119( C1102 C1119 ) C1102_=_C2248( C1102 C2248 ) C1102_=_C2256( C1102 C2256 ) C1103_=_C1104( C1103 C1104 ) C1103_=_C1105( C1103 C1105 ) \nC1103_=_C1106( C1103 C1106 ) C1103_=_C1107( C1103 C1107 ) C1103_=_C1108( C1103 C1108 ) C1103_=_C1109( C1103 C1109 ) C1103_=_C1110( C1103 C1110 ) C1103_=_C1111( C1103 C1111 ) \nC1103_=_C1112( C1103 C1112 ) C1103_=_C1113( C1103 C1113 ) C1103_=_C1114( C1103 C1114 ) C1103_=_C1115( C1103 C1115 ) C1103_=_C1117( C1103 C1117 ) C1103_=_C1118( C1103 C1118 ) \nC1103_=_C1119( C1103 C1119 ) C1103_=_C2911( C1103 C2911 ) C1104_=_C1105( C1104 C1105 ) C1104_=_C1106( C1104 C1106 ) C1104_=_C1107( C1104 C1107 ) C1104_=_C1108( C1104 C1108 ) \nC1104_=_C1109( C1104 C1109 ) C1104_=_C1110( C1104 C1110 ) C1104_=_C1111( C1104 C1111 ) C1104_=_C1112( C1104 C1112 ) C1104_=_C1113( C1104 C1113 ) C1104_=_C1114( C1104 C1114 ) \nC1104_=_C1115( C1104 C1115 ) C1104_=_C1117( C1104 C1117 ) C1104_=_C1118( C1104 C1118 ) C1104_=_C1119( C1104 C1119 ) C1105_=_C1106( C1105 C1106 ) C1105_=_C1107( C1105 C1107 ) \nC1105_=_C1108( C1105 C1108 ) C1105_=_C1109( C1105 C1109 ) C1105_=_C1110( C1105 C1110 ) C1105_=_C1111( C1105 C1111 ) C1105_=_C1112( C1105 C1112 ) C1105_=_C1113( C1105 C1113 ) \nC1105_=_C1114( C1105 C1114 ) C1105_=_C1115( C1105 C1115 ) C1105_=_C1117( C1105 C1117 ) C1105_=_C1118( C1105 C1118 ) C1105_=_C1119( C1105 C1119 ) C1105_=_C3091( C1105 C3091 ) \nC1106_=_C1107( C1106 C1107 ) C1106_=_C1108( C1106 C1108 ) C1106_=_C1109( C1106 C1109 ) C1106_=_C1110( C1106 C1110 ) C1106_=_C1111( C1106 C1111 ) C1106_=_C1112( C1106 C1112 ) \nC1106_=_C1113( C1106 C1113 ) C1106_=_C1114( C1106 C1114 ) C1106_=_C1115( C1106 C1115 ) C1106_=_C1117( C1106 C1117 ) C1106_=_C1118( C1106 C1118 ) C1106_=_C1119( C1106 C1119 ) \nC1106_=_C3125( C1106 C3125 ) C1106_=_C3136( C1106 C3136 ) C1107_=_C1108( C1107 C1108 ) C1107_=_C1109( C1107 C1109 ) C1107_=_C1110( C1107 C1110 ) C1107_=_C1111( C1107 C1111 ) \nC1107_=_C1112( C1107 C1112 ) C1107_=_C1113( C1107 C1113 ) C1107_=_C1114( C1107 C1114 ) C1107_=_C1115( C1107 C1115 ) C1107_=_C1117( C1107 C1117 ) C1107_=_C1118( C1107 C1118 ) \nC1107_=_C1119( C1107 C1119 ) C1107_=_C1417( C1107 C1417 ) C1107_=_C1595( C1107 C1595 ) C1107_=_C1642( C1107 C1642 ) C1107_=_C1882( C1107 C1882 ) C1107_=_C2166( C1107 C2166 ) \nC1107_=_C2248( C1107 C2248 ) C1107_=_C2305( C1107 C2305 ) C1107_=_C2574( C1107 C2574 ) C1107_=_C3125( C1107 C3125 ) C1107_=_C3206( C1107 C3206 ) C1107_=_C3207( C1107 C3207 ) \nC1107_=_C3208( C1107 C3208 ) C1107_=_C3209( C1107 C3209 ) C1107_=_C3210( C1107 C3210 ) C1107_=_C3212( C1107 C3212 ) C1107_=_C3213( C1107 C3213 ) C1107_=_C3214( C1107 C3214 ) \nC1107_=_C3215( C1107 C3215 ) C1107_=_C3216( C1107 C3216 ) C1107_=_C3217( C1107 C3217 ) C1107_=_C3218( C1107 C3218 ) C1107_=_C3219( C1107 C3219 ) C1107_=_C3220( C1107 C3220 ) \nC1107_=_C3221( C1107 C3221 ) C1108_=_C1109( C1108 C1109 ) C1108_=_C1110( C1108 C1110 ) C1108_=_C1111( C1108 C1111 ) C1108_=_C1112( C1108 C1112 ) C1108_=_C1113( C1108 C1113 ) \nC1108_=_C1114( C1108 C1114 ) C1108_=_C1115( C1108 C1115 ) C1108_=_C1117( C1108 C1117 ) C1108_=_C1118( C1108 C1118 ) C1108_=_C1119( C1108 C1119 ) C1108_=_C3207( C1108 C3207 ) \nC1108_=_C3516( C1108 C3516 ) C1109_=_C1110( C1109 C1110 ) C1109_=_C1111( C1109 C1111 ) C1109_=_C1112( C1109 C1112 ) C1109_=_C1113( C1109 C1113 ) C1109_=_C1114( C1109 C1114 ) \nC1109_=_C1115( C1109 C1115 ) C1109_=_C1117( C1109 C1117 ) C1109_=_C1118( C1109 C1118 ) C1109_=_C1119( C1109 C1119 ) C1109_=_C3209( C1109 C3209 ) C1109_=_C3544( C1109 C3544 ) \nC1110_=_C1111( C1110 C1111 ) C1110_=_C1112( C1110 C1112 ) C1110_=_C1113( C1110 C1113 ) C1110_=_C1114( C1110 C1114 ) C1110_=_C1115( C1110 C1115 ) C1110_=_C1117( C1110 C1117 ) \nC1110_=_C1118( C1110 C1118 ) C1110_=_C1119( C1110 C1119 ) C1111_=_C1112( C1111 C1112 ) C1111_=_C1113( C1111 C1113 ) C1111_=_C1114( C1111 C1114 ) C1111_=_C1115( C1111 C1115 ) \nC1111_=_C1117( C1111 C1117 ) C1111_=_C1118( C1111 C1118 ) C1111_=_C1119( C1111 C1119 ) C1112_=_C1113( C1112 C1113 ) C1112_=_C1114( C1112 C1114 ) C1112_=_C1115( C1112 C1115 ) \nC1112_=_C1117( C1112 C1117 ) C1112_=_C1118( C1112 C1118 ) C1112_=_C1119( C1112 C1119 ) C1113_=_C1114( C1113 C1114 ) C1113_=_C1115( C1113 C1115 ) C1113_=_C1117( C1113 C1117 ) \nC1113_=_C1118( C1113 C1118 ) C1113_=_C1119( C1113 C1119 ) C1113_=_C1355( C1113 C1355 ) C1113_=_C1376( C1113 C1376 ) C1113_=_C1423( C1113 C1423 ) C1113_=_C1446( C1113 C1446 ) \nC1113_=_C1537( C1113 C1537 ) C1113_=_C1624( C1113 C1624 ) C1113_=_C2231( C1113 C2231 ) C1113_=_C2312( C1113 C2312 ) C1113_=_C2544( C1113 C2544 ) C1113_=_C2582( C1113 C2582 ) \nC1113_=_C2911( C1113 C2911 ) C1113_=_C3091( C1113 C3091 ) C1113_=_C3248( C1113 C3248 ) C1113_=_C3424( C1113 C3424 ) C1113_=_C3529( C1113 C3529 ) C1113_=_C3740( C1113 C3740 ) \nC1113_=_C3760( C1113 C3760 ) C1113_=_C3789( C1113 C3789 ) C1113_=_C3803( C1113 C3803 ) C1113_=_C3804( C1113 C3804 ) C1113_=_C3805( C1113 C3805 ) C1113_=_C3806( C1113 C3806 ) \nC1113_=_C3807( C1113 C3807 ) C1113_=_C3808( C1113 C3808 ) C1114_=_C1115( C1114 C1115 ) C1114_=_C1117( C1114 C1117 ) C1114_=_C1118( C1114 C1118 ) C1114_=_C1119( C1114 C1119 ) \nC1115_=_C1117( C1115 C1117 ) C1115_=_C1118( C1115 C1118 ) C1115_=_C1119( C1115 C1119 ) C1115_=_C3213( C1115 C3213 ) C1115_=_C3917( C1115 C3917 ) C1117_=_C1118( C1117 C1118 ) \nC1117_=_C1119( C1117 C1119 ) C1117_=_C3218( C1117 C3218 ) C1117_=_C3804( C1117 C3804 ) C1118_=_C1119( C1118 C1119 ) C1119_=_C4048( C1119 C4048 ) C1355_=_C1376( C1355 C1376 ) \nC1355_=_C1423( C1355 C1423 ) C1355_=_C1446( C1355 C1446 ) C1355_=_C1537( C1355 C1537 ) C1355_=_C1624( C1355 C1624 ) C1355_=_C2231( C1355 C2231 ) C1355_=_C2312( C1355 C2312 ) \nC1355_=_C2544( C1355 C2544 ) C1355_=_C2582( C1355 C2582 ) C1355_=_C2911( C1355 C2911 ) C1355_=_C3091( C1355 C3091 ) C1355_=_C3248( C1355 C3248 ) C1355_=_C3424( C1355 C3424 ) \nC1355_=_C3529( C1355 C3529 ) C1355_=_C3740( C1355 C3740 ) C1355_=_C3760( C1355 C3760 ) C1355_=_C3789( C1355 C3789 ) C1355_=_C3803( C1355 C3803 ) C1355_=_C3804( C1355 C3804 ) \nC1355_=_C3805( C1355 C3805 ) C1355_=_C3806( C1355 C3806 ) C1355_=_C3807( C1355 C3807 ) C1355_=_C3808( C1355 C3808 ) C1376_=_C1423( C1376 C1423 ) C1376_=_C1446( C1376 C1446 ) \nC1376_=_C1537( C1376 C1537 ) C1376_=_C1624( C1376 C1624 ) C1376_=_C2231( C1376 C2231 ) C1376_=_C2312( C1376 C2312 ) C1376_=_C2544( C1376 C2544 ) C1376_=_C2582( C1376 C2582 ) \nC1376_=_C2911( C1376 C2911 ) C1376_=_C3091( C1376 C3091 ) C1376_=_C3248( C1376 C3248 ) C1376_=_C3424( C1376 C3424 ) C1376_=_C3529( C1376 C3529 ) C1376_=_C3740( C1376 C3740 ) \nC1376_=_C3760( C1376 C3760 ) C1376_=_C3789( C1376 C3789 ) C1376_=_C3803( C1376 C3803 ) C1376_=_C3804( C1376 C3804 ) C1376_=_C3805( C1376 C3805 ) C1376_=_C3806( C1376 C3806 ) \nC1376_=_C3807( C1376 C3807 ) C1376_=_C3808( C1376 C3808 ) C1417_=_C1423( C1417 C1423 ) C1417_=_C1595( C1417 C1595 ) C1417_=_C1642( C1417 C1642 ) C1417_=_C1882( C1417 C1882 ) \nC1417_=_C2166( C1417 C2166 ) C1417_=_C2248( C1417 C2248 ) C1417_=_C2305( C1417 C2305 ) C1417_=_C2574( C1417 C2574 ) C1417_=_C3125( C1417 C3125 ) C1417_=_C3206( C1417 C3206 ) \nC1417_=_C3207( C1417 C3207 ) C1417_=_C3208( C1417 C3208 ) C1417_=_C3209( C1417 C3209 ) C1417_=_C3210( C1417 C3210 ) C1417_=_C3212( C1417 C3212 ) C1417_=_C3213( C1417 C3213 ) \nC1417_=_C3214( C1417 C3214 ) C1417_=_C3215( C1417 C3215 ) C1417_=_C3216( C1417 C3216 ) C1417_=_C3217( C1417 C3217 ) C1417_=_C3218( C1417 C3218 ) C1417_=_C3219( C1417 C3219 ) \nC1417_=_C3220( C1417 C3220 ) C1417_=_C3221( C1417 C3221 ) C1423_=_C1446( C1423 C1446 ) C1423_=_C1537( C1423 C1537 ) C1423_=_C1624( C1423 C1624 ) C1423_=_C2231( C1423 C2231 ) \nC1423_=_C2312( C1423 C2312 ) C1423_=_C2544( C1423 C2544 ) C1423_=_C2582( C1423 C2582 ) C1423_=_C2911( C1423 C2911 ) C1423_=_C3091( C1423 C3091 ) C1423_=_C3248( C1423 C3248 ) \nC1423_=_C3424( C1423 C3424 ) C1423_=_C3529( C1423 C3529 ) C1423_=_C3740( C1423 C3740 ) C1423_=_C3760( C1423 C3760 ) C1423_=_C3789( C1423 C3789 ) C1423_=_C3803( C1423 C3803 ) \nC1423_=_C3804( C1423 C3804 ) C1423_=_C3805( C1423 C3805 ) C1423_=_C3806( C1423 C3806 ) C1423_=_C3807( C1423 C3807 ) C1423_=_C3808( C1423 C3808 ) C1446_=_C1537( C1446 C1537 ) \nC1446_=_C1624( C1446 C1624 ) C1446_=_C2231( C1446 C2231 ) C1446_=_C2312( C1446 C2312 ) C1446_=_C2544( C1446 C2544 ) C1446_=_C2582( C1446 C2582 ) C1446_=_C2911( C1446 C2911 ) \nC1446_=_C3091( C1446 C3091 ) C1446_=_C3248( C1446 C3248 ) C1446_=_C3424( C1446 C3424 ) C1446_=_C3529( C1446 C3529 ) C1446_=_C3740( C1446 C3740 ) C1446_=_C3760( C1446 C3760 ) \nC1446_=_C3789( C1446 C3789 ) C1446_=_C3803( C1446 C3803 ) C1446_=_C3804( C1446 C3804 ) C1446_=_C3805( C1446 C3805 ) C1446_=_C3806( C1446 C3806 ) C1446_=_C3807( C1446 C3807 ) \nC1446_=_C3808( C1446 C3808 ) C1537_=_C1624( C1537 C1624 ) C1537_=_C2231( C1537 C2231 ) C1537_=_C2312( C1537 C2312 ) C1537_=_C2544( C1537 C2544 ) C1537_=_C2582( C1537 C2582 ) \nC1537_=_C2911( C1537 C2911 ) C1537_=_C3091( C1537 C3091 ) C1537_=_C3248( C1537 C3248 ) C1537_=_C3424( C1537 C3424 ) C1537_=_C3529( C1537 C3529 ) C1537_=_C3740( C1537 C3740 ) \nC1537_=_C3760( C1537 C3760 ) C1537_=_C3789( C1537 C3789 ) C1537_=_C3803( C1537 C3803 ) C1537_=_C3804( C1537 C3804 ) C1537_=_C3805( C1537 C3805 ) C1537_=_C3806( C1537 C3806 ) \nC1537_=_C3807( C1537 C3807 )</w:t>
      </w:r>
    </w:p>
    <w:p>
      <w:pPr>
        <w:pStyle w:val="PreformattedText"/>
        <w:bidi w:val="0"/>
        <w:spacing w:before="0" w:after="0"/>
        <w:jc w:val="left"/>
        <w:rPr/>
      </w:pPr>
      <w:r>
        <w:rPr/>
        <w:t xml:space="preserve"> </w:t>
      </w:r>
      <w:r>
        <w:rPr/>
        <w:t>C1537_=_C3808( C1537 C3808 ) C1583_=_C1628( C1583 C1628 ) C1583_=_C1651( C1583 C1651 ) C1583_=_C1731( C1583 C1731 ) C1583_=_C2083( C1583 C2083 ) \nC1583_=_C2172( C1583 C2172 ) C1583_=_C2210( C1583 C2210 ) C1583_=_C2256( C1583 C2256 ) C1583_=_C2379( C1583 C2379 ) C1583_=_C3070( C1583 C3070 ) C1583_=_C3136( C1583 C3136 ) \nC1583_=_C3217( C1583 C3217 ) C1583_=_C3292( C1583 C3292 ) C1583_=_C3405( C1583 C3405 ) C1583_=_C3516( C1583 C3516 ) C1583_=_C3544( C1583 C3544 ) C1583_=_C3854( C1583 C3854 ) \nC1583_=_C3872( C1583 C3872 ) C1583_=_C3917( C1583 C3917 ) C1583_=_C3987( C1583 C3987 ) C1583_=_C4046( C1583 C4046 ) C1583_=_C4047( C1583 C4047 ) C1583_=_C4048( C1583 C4048 ) \nC1595_=_C1642( C1595 C1642 ) C1595_=_C1882( C1595 C1882 ) C1595_=_C2166( C1595 C2166 ) C1595_=_C2248( C1595 C2248 ) C1595_=_C2305( C1595 C2305 ) C1595_=_C2574( C1595 C2574 ) \nC1595_=_C3125( C1595 C3125 ) C1595_=_C3206( C1595 C3206 ) C1595_=_C3207( C1595 C3207 ) C1595_=_C3208( C1595 C3208 ) C1595_=_C3209( C1595 C3209 ) C1595_=_C3210( C1595 C3210 ) \nC1595_=_C3212( C1595 C3212 ) C1595_=_C3213( C1595 C3213 ) C1595_=_C3214( C1595 C3214 ) C1595_=_C3215( C1595 C3215 ) C1595_=_C3216( C1595 C3216 ) C1595_=_C3217( C1595 C3217 ) \nC1595_=_C3218( C1595 C3218 ) C1595_=_C3219( C1595 C3219 ) C1595_=_C3220( C1595 C3220 ) C1595_=_C3221( C1595 C3221 ) C1624_=_C1628( C1624 C1628 ) C1624_=_C2231( C1624 C2231 ) \nC1624_=_C2312( C1624 C2312 ) C1624_=_C2544( C1624 C2544 ) C1624_=_C2582( C1624 C2582 ) C1624_=_C2911( C1624 C2911 ) C1624_=_C3091( C1624 C3091 ) C1624_=_C3248( C1624 C3248 ) \nC1624_=_C3424( C1624 C3424 ) C1624_=_C3529( C1624 C3529 ) C1624_=_C3740( C1624 C3740 ) C1624_=_C3760( C1624 C3760 ) C1624_=_C3789( C1624 C3789 ) C1624_=_C3803( C1624 C3803 ) \nC1624_=_C3804( C1624 C3804 ) C1624_=_C3805( C1624 C3805 ) C1624_=_C3806( C1624 C3806 ) C1624_=_C3807( C1624 C3807 ) C1624_=_C3808( C1624 C3808 ) C1628_=_C1651( C1628 C1651 ) \nC1628_=_C1731( C1628 C1731 ) C1628_=_C2083( C1628 C2083 ) C1628_=_C2172( C1628 C2172 ) C1628_=_C2210( C1628 C2210 ) C1628_=_C2256( C1628 C2256 ) C1628_=_C2379( C1628 C2379 ) \nC1628_=_C3070( C1628 C3070 ) C1628_=_C3136( C1628 C3136 ) C1628_=_C3217( C1628 C3217 ) C1628_=_C3292( C1628 C3292 ) C1628_=_C3405( C1628 C3405 ) C1628_=_C3516( C1628 C3516 ) \nC1628_=_C3544( C1628 C3544 ) C1628_=_C3854( C1628 C3854 ) C1628_=_C3872( C1628 C3872 ) C1628_=_C3917( C1628 C3917 ) C1628_=_C3987( C1628 C3987 ) C1628_=_C4046( C1628 C4046 ) \nC1628_=_C4047( C1628 C4047 ) C1628_=_C4048( C1628 C4048 ) C1642_=_C1651( C1642 C1651 ) C1642_=_C1882( C1642 C1882 ) C1642_=_C2166( C1642 C2166 ) C1642_=_C2248( C1642 C2248 ) \nC1642_=_C2305( C1642 C2305 ) C1642_=_C2574( C1642 C2574 ) C1642_=_C3125( C1642 C3125 ) C1642_=_C3206( C1642 C3206 ) C1642_=_C3207( C1642 C3207 ) C1642_=_C3208( C1642 C3208 ) \nC1642_=_C3209( C1642 C3209 ) C1642_=_C3210( C1642 C3210 ) C1642_=_C3212( C1642 C3212 ) C1642_=_C3213( C1642 C3213 ) C1642_=_C3214( C1642 C3214 ) C1642_=_C3215( C1642 C3215 ) \nC1642_=_C3216( C1642 C3216 ) C1642_=_C3217( C1642 C3217 ) C1642_=_C3218( C1642 C3218 ) C1642_=_C3219( C1642 C3219 ) C1642_=_C3220( C1642 C3220 ) C1642_=_C3221( C1642 C3221 ) \nC1651_=_C1731( C1651 C1731 ) C1651_=_C2083( C1651 C2083 ) C1651_=_C2172( C1651 C2172 ) C1651_=_C2210( C1651 C2210 ) C1651_=_C2256( C1651 C2256 ) C1651_=_C2379( C1651 C2379 ) \nC1651_=_C3070( C1651 C3070 ) C1651_=_C3136( C1651 C3136 ) C1651_=_C3217( C1651 C3217 ) C1651_=_C3292( C1651 C3292 ) C1651_=_C3405( C1651 C3405 ) C1651_=_C3516( C1651 C3516 ) \nC1651_=_C3544( C1651 C3544 ) C1651_=_C3854( C1651 C3854 ) C1651_=_C3872( C1651 C3872 ) C1651_=_C3917( C1651 C3917 ) C1651_=_C3987( C1651 C3987 ) C1651_=_C4046( C1651 C4046 ) \nC1651_=_C4047( C1651 C4047 ) C1651_=_C4048( C1651 C4048 ) C1731_=_C2083( C1731 C2083 ) C1731_=_C2172( C1731 C2172 ) C1731_=_C2210( C1731 C2210 ) C1731_=_C2256( C1731 C2256 ) \nC1731_=_C2379( C1731 C2379 ) C1731_=_C3070( C1731 C3070 ) C1731_=_C3136( C1731 C3136 ) C1731_=_C3217( C1731 C3217 ) C1731_=_C3292( C1731 C3292 ) C1731_=_C3405( C1731 C3405 ) \nC1731_=_C3516( C1731 C3516 ) C1731_=_C3544( C1731 C3544 ) C1731_=_C3854( C1731 C3854 ) C1731_=_C3872( C1731 C3872 ) C1731_=_C3917( C1731 C3917 ) C1731_=_C3987( C1731 C3987 ) \nC1731_=_C4046( C1731 C4046 ) C1731_=_C4047( C1731 C4047 ) C1731_=_C4048( C1731 C4048 ) C1882_=_C2166( C1882 C2166 ) C1882_=_C2248( C1882 C2248 ) C1882_=_C2305( C1882 C2305 ) \nC1882_=_C2574( C1882 C2574 ) C1882_=_C3125( C1882 C3125 ) C1882_=_C3206( C1882 C3206 ) C1882_=_C3207( C1882 C3207 ) C1882_=_C3208( C1882 C3208 ) C1882_=_C3209( C1882 C3209 ) \nC1882_=_C3210( C1882 C3210 ) C1882_=_C3212( C1882 C3212 ) C1882_=_C3213( C1882 C3213 ) C1882_=_C3214( C1882 C3214 ) C1882_=_C3215( C1882 C3215 ) C1882_=_C3216( C1882 C3216 ) \nC1882_=_C3217( C1882 C3217 ) C1882_=_C3218( C1882 C3218 ) C1882_=_C3219( C1882 C3219 ) C1882_=_C3220( C1882 C3220 ) C1882_=_C3221( C1882 C3221 ) C2083_=_C2172( C2083 C2172 ) \nC2083_=_C2210( C2083 C2210 ) C2083_=_C2256( C2083 C2256 ) C2083_=_C2379( C2083 C2379 ) C2083_=_C3070( C2083 C3070 ) C2083_=_C3136( C2083 C3136 ) C2083_=_C3217( C2083 C3217 ) \nC2083_=_C3292( C2083 C3292 ) C2083_=_C3405( C2083 C3405 ) C2083_=_C3516( C2083 C3516 ) C2083_=_C3544( C2083 C3544 ) C2083_=_C3854( C2083 C3854 ) C2083_=_C3872( C2083 C3872 ) \nC2083_=_C3917( C2083 C3917 ) C2083_=_C3987( C2083 C3987 ) C2083_=_C4046( C2083 C4046 ) C2083_=_C4047( C2083 C4047 ) C2083_=_C4048( C2083 C4048 ) C2166_=_C2172( C2166 C2172 ) \nC2166_=_C2248( C2166 C2248 ) C2166_=_C2305( C2166 C2305 ) C2166_=_C2574( C2166 C2574 ) C2166_=_C3125( C2166 C3125 ) C2166_=_C3206( C2166 C3206 ) C2166_=_C3207( C2166 C3207 ) \nC2166_=_C3208( C2166 C3208 ) C2166_=_C3209( C2166 C3209 ) C2166_=_C3210( C2166 C3210 ) C2166_=_C3212( C2166 C3212 ) C2166_=_C3213( C2166 C3213 ) C2166_=_C3214( C2166 C3214 ) \nC2166_=_C3215( C2166 C3215 ) C2166_=_C3216( C2166 C3216 ) C2166_=_C3217( C2166 C3217 ) C2166_=_C3218( C2166 C3218 ) C2166_=_C3219( C2166 C3219 ) C2166_=_C3220( C2166 C3220 ) \nC2166_=_C3221( C2166 C3221 ) C2172_=_C2210( C2172 C2210 ) C2172_=_C2256( C2172 C2256 ) C2172_=_C2379( C2172 C2379 ) C2172_=_C3070( C2172 C3070 ) C2172_=_C3136( C2172 C3136 ) \nC2172_=_C3217( C2172 C3217 ) C2172_=_C3292( C2172 C3292 ) C2172_=_C3405( C2172 C3405 ) C2172_=_C3516( C2172 C3516 ) C2172_=_C3544( C2172 C3544 ) C2172_=_C3854( C2172 C3854 ) \nC2172_=_C3872( C2172 C3872 ) C2172_=_C3917( C2172 C3917 ) C2172_=_C3987( C2172 C3987 ) C2172_=_C4046( C2172 C4046 ) C2172_=_C4047( C2172 C4047 ) C2172_=_C4048( C2172 C4048 ) \nC2210_=_C2256( C2210 C2256 ) C2210_=_C2379( C2210 C2379 ) C2210_=_C3070( C2210 C3070 ) C2210_=_C3136( C2210 C3136 ) C2210_=_C3217( C2210 C3217 ) C2210_=_C3292( C2210 C3292 ) \nC2210_=_C3405( C2210 C3405 ) C2210_=_C3516( C2210 C3516 ) C2210_=_C3544( C2210 C3544 ) C2210_=_C3854( C2210 C3854 ) C2210_=_C3872( C2210 C3872 ) C2210_=_C3917( C2210 C3917 ) \nC2210_=_C3987( C2210 C3987 ) C2210_=_C4046( C2210 C4046 ) C2210_=_C4047( C2210 C4047 ) C2210_=_C4048( C2210 C4048 ) C2231_=_C2312( C2231 C2312 ) C2231_=_C2544( C2231 C2544 ) \nC2231_=_C2582( C2231 C2582 ) C2231_=_C2911( C2231 C2911 ) C2231_=_C3091( C2231 C3091 ) C2231_=_C3248( C2231 C3248 ) C2231_=_C3424( C2231 C3424 ) C2231_=_C3529( C2231 C3529 ) \nC2231_=_C3740( C2231 C3740 ) C2231_=_C3760( C2231 C3760 ) C2231_=_C3789( C2231 C3789 ) C2231_=_C3803( C2231 C3803 ) C2231_=_C3804( C2231 C3804 ) C2231_=_C3805( C2231 C3805 ) \nC2231_=_C3806( C2231 C3806 ) C2231_=_C3807( C2231 C3807 ) C2231_=_C3808( C2231 C3808 ) C2248_=_C2256( C2248 C2256 ) C2248_=_C2305( C2248 C2305 ) C2248_=_C2574( C2248 C2574 ) \nC2248_=_C3125( C2248 C3125 ) C2248_=_C3206( C2248 C3206 ) C2248_=_C3207( C2248 C3207 ) C2248_=_C3208( C2248 C3208 ) C2248_=_C3209( C2248 C3209 ) C2248_=_C3210( C2248 C3210 ) \nC2248_=_C3212( C2248 C3212 ) C2248_=_C3213( C2248 C3213 ) C2248_=_C3214( C2248 C3214 ) C2248_=_C3215( C2248 C3215 ) C2248_=_C3216( C2248 C3216 ) C2248_=_C3217( C2248 C3217 ) \nC2248_=_C3218( C2248 C3218 ) C2248_=_C3219( C2248 C3219 ) C2248_=_C3220( C2248 C3220 ) C2248_=_C3221( C2248 C3221 ) C2256_=_C2379( C2256 C2379 ) C2256_=_C3070( C2256 C3070 ) \nC2256_=_C3136( C2256 C3136 ) C2256_=_C3217( C2256 C3217 ) C2256_=_C3292( C2256 C3292 ) C2256_=_C3405( C2256 C3405 ) C2256_=_C3516( C2256 C3516 ) C2256_=_C3544( C2256 C3544 ) \nC2256_=_C3854( C2256 C3854 ) C2256_=_C3872( C2256 C3872 ) C2256_=_C3917( C2256 C3917 ) C2256_=_C3987( C2256 C3987 ) C2256_=_C4046( C2256 C4046 ) C2256_=_C4047( C2256 C4047 ) \nC2256_=_C4048( C2256 C4048 ) C2305_=_C2312( C2305 C2312 ) C2305_=_C2574( C2305 C2574 ) C2305_=_C3125( C2305 C3125 ) C2305_=_C3206( C2305 C3206 ) C2305_=_C3207( C2305 C3207 ) \nC2305_=_C3208( C2305 C3208 ) C2305_=_C3209( C2305 C3209 ) C2305_=_C3210( C2305 C3210 ) C2305_=_C3212( C2305 C3212 ) C2305_=_C3213( C2305 C3213 ) C2305_=_C3214( C2305 C3214 ) \nC2305_=_C3215( C2305 C3215 ) C2305_=_C3216( C2305 C3216 ) C2305_=_C3217( C2305 C3217 ) C2305_=_C3218( C2305 C3218 ) C2305_=_C3219( C2305 C3219 ) C2305_=_C3220( C2305 C3220 ) \nC2305_=_C3221( C2305 C3221 ) C2312_=_C2544( C2312 C2544 ) C2312_=_C2582( C2312 C2582 ) C2312_=_C2911( C2312 C2911 ) C2312_=_C3091( C2312 C3091 ) C2312_=_C3248( C2312 C3248 ) \nC2312_=_C3424( C2312 C3424 ) C2312_=_C3529( C2312 C3529 ) C2312_=_C3740( C2312 C3740 ) C2312_=_C3760( C2312 C3760 ) C2312_=_C3789( C2312 C3789 ) C2312_=_C3803( C2312 C3803 ) \nC2312_=_C3804( C2312 C3804 ) C2312_=_C3805( C2312 C3805 ) C2312_=_C3806( C2312 C3806 ) C2312_=_C3807( C2312 C3807 ) C2312_=_C3808( C2312 C3808 ) C2379_=_C3070( C2379 C3070 ) \nC2379_=_C3136( C2379 C3136 ) C2379_=_C3217( C2379 C3217 ) C2379_=_C3292( C2379 C3292 ) C2379_=_C3405( C2379 C3405 ) C2379_=_C3516( C2379 C3516 ) C2379_=_C3544( C2379 C3544 ) \nC2379_=_C3854( C2379 C3854 ) C2379_=_C3872( C2379 C3872 ) C2379_=_C3917( C2379 C3917 ) C2379_=_C3987( C2379 C3987 ) C2379_=_C4046( C2379 C4046 ) C2379_=_C4047( C2379 C4047 ) \nC2379_=_C4048( C2379 C4048 ) C2544_=_C2582( C2544 C2582 ) C2544_=_C2911(</w:t>
      </w:r>
    </w:p>
    <w:p>
      <w:pPr>
        <w:pStyle w:val="PreformattedText"/>
        <w:bidi w:val="0"/>
        <w:spacing w:before="0" w:after="0"/>
        <w:jc w:val="left"/>
        <w:rPr/>
      </w:pPr>
      <w:r>
        <w:rPr/>
        <w:t xml:space="preserve"> </w:t>
      </w:r>
      <w:r>
        <w:rPr/>
        <w:t>C2544 C2911 ) C2544_=_C3091( C2544 C3091 ) C2544_=_C3248( C2544 C3248 ) C2544_=_C3424( C2544 C3424 ) \nC2544_=_C3529( C2544 C3529 ) C2544_=_C3740( C2544 C3740 ) C2544_=_C3760( C2544 C3760 ) C2544_=_C3789( C2544 C3789 ) C2544_=_C3803( C2544 C3803 ) C2544_=_C3804( C2544 C3804 ) \nC2544_=_C3805( C2544 C3805 ) C2544_=_C3806( C2544 C3806 ) C2544_=_C3807( C2544 C3807 ) C2544_=_C3808( C2544 C3808 ) C2574_=_C2582( C2574 C2582 ) C2574_=_C3125( C2574 C3125 ) \nC2574_=_C3206( C2574 C3206 ) C2574_=_C3207( C2574 C3207 ) C2574_=_C3208( C2574 C3208 ) C2574_=_C3209( C2574 C3209 ) C2574_=_C3210( C2574 C3210 ) C2574_=_C3212( C2574 C3212 ) \nC2574_=_C3213( C2574 C3213 ) C2574_=_C3214( C2574 C3214 ) C2574_=_C3215( C2574 C3215 ) C2574_=_C3216( C2574 C3216 ) C2574_=_C3217( C2574 C3217 ) C2574_=_C3218( C2574 C3218 ) \nC2574_=_C3219( C2574 C3219 ) C2574_=_C3220( C2574 C3220 ) C2574_=_C3221( C2574 C3221 ) C2582_=_C2911( C2582 C2911 ) C2582_=_C3091( C2582 C3091 ) C2582_=_C3248( C2582 C3248 ) \nC2582_=_C3424( C2582 C3424 ) C2582_=_C3529( C2582 C3529 ) C2582_=_C3740( C2582 C3740 ) C2582_=_C3760( C2582 C3760 ) C2582_=_C3789( C2582 C3789 ) C2582_=_C3803( C2582 C3803 ) \nC2582_=_C3804( C2582 C3804 ) C2582_=_C3805( C2582 C3805 ) C2582_=_C3806( C2582 C3806 ) C2582_=_C3807( C2582 C3807 ) C2582_=_C3808( C2582 C3808 ) C2911_=_C3091( C2911 C3091 ) \nC2911_=_C3248( C2911 C3248 ) C2911_=_C3424( C2911 C3424 ) C2911_=_C3529( C2911 C3529 ) C2911_=_C3740( C2911 C3740 ) C2911_=_C3760( C2911 C3760 ) C2911_=_C3789( C2911 C3789 ) \nC2911_=_C3803( C2911 C3803 ) C2911_=_C3804( C2911 C3804 ) C2911_=_C3805( C2911 C3805 ) C2911_=_C3806( C2911 C3806 ) C2911_=_C3807( C2911 C3807 ) C2911_=_C3808( C2911 C3808 ) \nC3070_=_C3136( C3070 C3136 ) C3070_=_C3217( C3070 C3217 ) C3070_=_C3292( C3070 C3292 ) C3070_=_C3405( C3070 C3405 ) C3070_=_C3516( C3070 C3516 ) C3070_=_C3544( C3070 C3544 ) \nC3070_=_C3854( C3070 C3854 ) C3070_=_C3872( C3070 C3872 ) C3070_=_C3917( C3070 C3917 ) C3070_=_C3987( C3070 C3987 ) C3070_=_C4046( C3070 C4046 ) C3070_=_C4047( C3070 C4047 ) \nC3070_=_C4048( C3070 C4048 ) C3091_=_C3248( C3091 C3248 ) C3091_=_C3424( C3091 C3424 ) C3091_=_C3529( C3091 C3529 ) C3091_=_C3740( C3091 C3740 ) C3091_=_C3760( C3091 C3760 ) \nC3091_=_C3789( C3091 C3789 ) C3091_=_C3803( C3091 C3803 ) C3091_=_C3804( C3091 C3804 ) C3091_=_C3805( C3091 C3805 ) C3091_=_C3806( C3091 C3806 ) C3091_=_C3807( C3091 C3807 ) \nC3091_=_C3808( C3091 C3808 ) C3125_=_C3136( C3125 C3136 ) C3125_=_C3206( C3125 C3206 ) C3125_=_C3207( C3125 C3207 ) C3125_=_C3208( C3125 C3208 ) C3125_=_C3209( C3125 C3209 ) \nC3125_=_C3210( C3125 C3210 ) C3125_=_C3212( C3125 C3212 ) C3125_=_C3213( C3125 C3213 ) C3125_=_C3214( C3125 C3214 ) C3125_=_C3215( C3125 C3215 ) C3125_=_C3216( C3125 C3216 ) \nC3125_=_C3217( C3125 C3217 ) C3125_=_C3218( C3125 C3218 ) C3125_=_C3219( C3125 C3219 ) C3125_=_C3220( C3125 C3220 ) C3125_=_C3221( C3125 C3221 ) C3136_=_C3217( C3136 C3217 ) \nC3136_=_C3292( C3136 C3292 ) C3136_=_C3405( C3136 C3405 ) C3136_=_C3516( C3136 C3516 ) C3136_=_C3544( C3136 C3544 ) C3136_=_C3854( C3136 C3854 ) C3136_=_C3872( C3136 C3872 ) \nC3136_=_C3917( C3136 C3917 ) C3136_=_C3987( C3136 C3987 ) C3136_=_C4046( C3136 C4046 ) C3136_=_C4047( C3136 C4047 ) C3136_=_C4048( C3136 C4048 ) C3206_=_C3207( C3206 C3207 ) \nC3206_=_C3208( C3206 C3208 ) C3206_=_C3209( C3206 C3209 ) C3206_=_C3210( C3206 C3210 ) C3206_=_C3212( C3206 C3212 ) C3206_=_C3213( C3206 C3213 ) C3206_=_C3214( C3206 C3214 ) \nC3206_=_C3215( C3206 C3215 ) C3206_=_C3216( C3206 C3216 ) C3206_=_C3217( C3206 C3217 ) C3206_=_C3218( C3206 C3218 ) C3206_=_C3219( C3206 C3219 ) C3206_=_C3220( C3206 C3220 ) \nC3206_=_C3221( C3206 C3221 ) C3206_=_C3424( C3206 C3424 ) C3207_=_C3208( C3207 C3208 ) C3207_=_C3209( C3207 C3209 ) C3207_=_C3210( C3207 C3210 ) C3207_=_C3212( C3207 C3212 ) \nC3207_=_C3213( C3207 C3213 ) C3207_=_C3214( C3207 C3214 ) C3207_=_C3215( C3207 C3215 ) C3207_=_C3216( C3207 C3216 ) C3207_=_C3217( C3207 C3217 ) C3207_=_C3218( C3207 C3218 ) \nC3207_=_C3219( C3207 C3219 ) C3207_=_C3220( C3207 C3220 ) C3207_=_C3221( C3207 C3221 ) C3207_=_C3516( C3207 C3516 ) C3208_=_C3209( C3208 C3209 ) C3208_=_C3210( C3208 C3210 ) \nC3208_=_C3212( C3208 C3212 ) C3208_=_C3213( C3208 C3213 ) C3208_=_C3214( C3208 C3214 ) C3208_=_C3215( C3208 C3215 ) C3208_=_C3216( C3208 C3216 ) C3208_=_C3217( C3208 C3217 ) \nC3208_=_C3218( C3208 C3218 ) C3208_=_C3219( C3208 C3219 ) C3208_=_C3220( C3208 C3220 ) C3208_=_C3221( C3208 C3221 ) C3208_=_C3529( C3208 C3529 ) C3209_=_C3210( C3209 C3210 ) \nC3209_=_C3212( C3209 C3212 ) C3209_=_C3213( C3209 C3213 ) C3209_=_C3214( C3209 C3214 ) C3209_=_C3215( C3209 C3215 ) C3209_=_C3216( C3209 C3216 ) C3209_=_C3217( C3209 C3217 ) \nC3209_=_C3218( C3209 C3218 ) C3209_=_C3219( C3209 C3219 ) C3209_=_C3220( C3209 C3220 ) C3209_=_C3221( C3209 C3221 ) C3209_=_C3544( C3209 C3544 ) C3210_=_C3212( C3210 C3212 ) \nC3210_=_C3213( C3210 C3213 ) C3210_=_C3214( C3210 C3214 ) C3210_=_C3215( C3210 C3215 ) C3210_=_C3216( C3210 C3216 ) C3210_=_C3217( C3210 C3217 ) C3210_=_C3218( C3210 C3218 ) \nC3210_=_C3219( C3210 C3219 ) C3210_=_C3220( C3210 C3220 ) C3210_=_C3221( C3210 C3221 ) C3210_=_C3760( C3210 C3760 ) C3212_=_C3213( C3212 C3213 ) C3212_=_C3214( C3212 C3214 ) \nC3212_=_C3215( C3212 C3215 ) C3212_=_C3216( C3212 C3216 ) C3212_=_C3217( C3212 C3217 ) C3212_=_C3218( C3212 C3218 ) C3212_=_C3219( C3212 C3219 ) C3212_=_C3220( C3212 C3220 ) \nC3212_=_C3221( C3212 C3221 ) C3213_=_C3214( C3213 C3214 ) C3213_=_C3215( C3213 C3215 ) C3213_=_C3216( C3213 C3216 ) C3213_=_C3217( C3213 C3217 ) C3213_=_C3218( C3213 C3218 ) \nC3213_=_C3219( C3213 C3219 ) C3213_=_C3220( C3213 C3220 ) C3213_=_C3221( C3213 C3221 ) C3213_=_C3917( C3213 C3917 ) C3214_=_C3215( C3214 C3215 ) C3214_=_C3216( C3214 C3216 ) \nC3214_=_C3217( C3214 C3217 ) C3214_=_C3218( C3214 C3218 ) C3214_=_C3219( C3214 C3219 ) C3214_=_C3220( C3214 C3220 ) C3214_=_C3221( C3214 C3221 ) C3215_=_C3216( C3215 C3216 ) \nC3215_=_C3217( C3215 C3217 ) C3215_=_C3218( C3215 C3218 ) C3215_=_C3219( C3215 C3219 ) C3215_=_C3220( C3215 C3220 ) C3215_=_C3221( C3215 C3221 ) C3216_=_C3217( C3216 C3217 ) \nC3216_=_C3218( C3216 C3218 ) C3216_=_C3219( C3216 C3219 ) C3216_=_C3220( C3216 C3220 ) C3216_=_C3221( C3216 C3221 ) C3217_=_C3218( C3217 C3218 ) C3217_=_C3219( C3217 C3219 ) \nC3217_=_C3220( C3217 C3220 ) C3217_=_C3221( C3217 C3221 ) C3217_=_C3292( C3217 C3292 ) C3217_=_C3405( C3217 C3405 ) C3217_=_C3516( C3217 C3516 ) C3217_=_C3544( C3217 C3544 ) \nC3217_=_C3854( C3217 C3854 ) C3217_=_C3872( C3217 C3872 ) C3217_=_C3917( C3217 C3917 ) C3217_=_C3987( C3217 C3987 ) C3217_=_C4046( C3217 C4046 ) C3217_=_C4047( C3217 C4047 ) \nC3217_=_C4048( C3217 C4048 ) C3218_=_C3219( C3218 C3219 ) C3218_=_C3220( C3218 C3220 ) C3218_=_C3221( C3218 C3221 ) C3218_=_C3804( C3218 C3804 ) C3219_=_C3220( C3219 C3220 ) \nC3219_=_C3221( C3219 C3221 ) C3219_=_C3805( C3219 C3805 ) C3220_=_C3221( C3220 C3221 ) C3220_=_C3806( C3220 C3806 ) C3248_=_C3424( C3248 C3424 ) C3248_=_C3529( C3248 C3529 ) \nC3248_=_C3740( C3248 C3740 ) C3248_=_C3760( C3248 C3760 ) C3248_=_C3789( C3248 C3789 ) C3248_=_C3803( C3248 C3803 ) C3248_=_C3804( C3248 C3804 ) C3248_=_C3805( C3248 C3805 ) \nC3248_=_C3806( C3248 C3806 ) C3248_=_C3807( C3248 C3807 ) C3248_=_C3808( C3248 C3808 ) C3292_=_C3405( C3292 C3405 ) C3292_=_C3516( C3292 C3516 ) C3292_=_C3544( C3292 C3544 ) \nC3292_=_C3854( C3292 C3854 ) C3292_=_C3872( C3292 C3872 ) C3292_=_C3917( C3292 C3917 ) C3292_=_C3987( C3292 C3987 ) C3292_=_C4046( C3292 C4046 ) C3292_=_C4047( C3292 C4047 ) \nC3292_=_C4048( C3292 C4048 ) C3405_=_C3516( C3405 C3516 ) C3405_=_C3544( C3405 C3544 ) C3405_=_C3854( C3405 C3854 ) C3405_=_C3872( C3405 C3872 ) C3405_=_C3917( C3405 C3917 ) \nC3405_=_C3987( C3405 C3987 ) C3405_=_C4046( C3405 C4046 ) C3405_=_C4047( C3405 C4047 ) C3405_=_C4048( C3405 C4048 ) C3424_=_C3529( C3424 C3529 ) C3424_=_C3740( C3424 C3740 ) \nC3424_=_C3760( C3424 C3760 ) C3424_=_C3789( C3424 C3789 ) C3424_=_C3803( C3424 C3803 ) C3424_=_C3804( C3424 C3804 ) C3424_=_C3805( C3424 C3805 ) C3424_=_C3806( C3424 C3806 ) \nC3424_=_C3807( C3424 C3807 ) C3424_=_C3808( C3424 C3808 ) C3516_=_C3544( C3516 C3544 ) C3516_=_C3854( C3516 C3854 ) C3516_=_C3872( C3516 C3872 ) C3516_=_C3917( C3516 C3917 ) \nC3516_=_C3987( C3516 C3987 ) C3516_=_C4046( C3516 C4046 ) C3516_=_C4047( C3516 C4047 ) C3516_=_C4048( C3516 C4048 ) C3529_=_C3740( C3529 C3740 ) C3529_=_C3760( C3529 C3760 ) \nC3529_=_C3789( C3529 C3789 ) C3529_=_C3803( C3529 C3803 ) C3529_=_C3804( C3529 C3804 ) C3529_=_C3805( C3529 C3805 ) C3529_=_C3806( C3529 C3806 ) C3529_=_C3807( C3529 C3807 ) \nC3529_=_C3808( C3529 C3808 ) C3544_=_C3854( C3544 C3854 ) C3544_=_C3872( C3544 C3872 ) C3544_=_C3917( C3544 C3917 ) C3544_=_C3987( C3544 C3987 ) C3544_=_C4046( C3544 C4046 ) \nC3544_=_C4047( C3544 C4047 ) C3544_=_C4048( C3544 C4048 ) C3740_=_C3760( C3740 C3760 ) C3740_=_C3789( C3740 C3789 ) C3740_=_C3803( C3740 C3803 ) C3740_=_C3804( C3740 C3804 ) \nC3740_=_C3805( C3740 C3805 ) C3740_=_C3806( C3740 C3806 ) C3740_=_C3807( C3740 C3807 ) C3740_=_C3808( C3740 C3808 ) C3760_=_C3789( C3760 C3789 ) C3760_=_C3803( C3760 C3803 ) \nC3760_=_C3804( C3760 C3804 ) C3760_=_C3805( C3760 C3805 ) C3760_=_C3806( C3760 C3806 ) C3760_=_C3807( C3760 C3807 ) C3760_=_C3808( C3760 C3808 ) C3789_=_C3803( C3789 C3803 ) \nC3789_=_C3804( C3789 C3804 ) C3789_=_C3805( C3789 C3805 ) C3789_=_C3806( C3789 C3806 ) C3789_=_C3807( C3789 C3807 ) C3789_=_C3808( C3789 C3808 ) C3803_=_C3804( C3803 C3804 ) \nC3803_=_C3805( C3803 C3805 ) C3803_=_C3806( C3803 C3806 ) C3803_=_C3807( C3803 C3807 ) C3803_=_C3808( C3803 C3808 ) C3804_=_C3805( C3804 C3805 ) C3804_=_C3806( C3804 C3806 ) \nC3804_=_C3807( C3804 C3807 ) C3804_=_C3808( C3804 C3808 ) C3805_=_C3806( C3805 C3806 ) C3805_=_C3807( C3805 C3807 ) C3805_=_C3808( C3805 C3808 ) C3806_=_C3807( C3806 C3807 ) \nC3806_=_C3808( C3806 C3808 ) C3807_=_C3808( C3807 C3808 ) C3854_=_C3872( C3854 C3872 ) C3854_=_C3917( C3854 C3917 ) C3854_=_C3987(</w:t>
      </w:r>
    </w:p>
    <w:p>
      <w:pPr>
        <w:pStyle w:val="PreformattedText"/>
        <w:bidi w:val="0"/>
        <w:spacing w:before="0" w:after="0"/>
        <w:jc w:val="left"/>
        <w:rPr/>
      </w:pPr>
      <w:r>
        <w:rPr/>
        <w:t xml:space="preserve"> </w:t>
      </w:r>
      <w:r>
        <w:rPr/>
        <w:t>C3854 C3987 ) C3854_=_C4046( C3854 C4046 ) \nC3854_=_C4047( C3854 C4047 ) C3854_=_C4048( C3854 C4048 ) C3872_=_C3917( C3872 C3917 ) C3872_=_C3987( C3872 C3987 ) C3872_=_C4046( C3872 C4046 ) C3872_=_C4047( C3872 C4047 ) \nC3872_=_C4048( C3872 C4048 ) C3917_=_C3987( C3917 C3987 ) C3917_=_C4046( C3917 C4046 ) C3917_=_C4047( C3917 C4047 ) C3917_=_C4048( C3917 C4048 ) C3987_=_C4046( C3987 C4046 ) \nC3987_=_C4047( C3987 C4047 ) C3987_=_C4048( C3987 C4048 ) C4046_=_C4047( C4046 C4047 ) C4046_=_C4048( C4046 C4048 ) C4047_=_C4048( C4047 C4048 ) "];131-&gt;204[label="102: C437 C441 C462 C683 C751 \nC851 C861 C869 C996 C1015 C1067 \nC1095 C1096 C1097 C1098 C1099 C1100 \nC1101 C1102 C1103 C1104 C1105 C1106 \nC1108 C1109 C1110 C1111 C1112 C1114 \nC1115 C1117 C1118 C1119 C1355 C1376 \nC1417 C1423 C1446 C1537 C1583 C1595 \nC1624 C1628 C1642 C1651 C1731 C1882 \nC2083 C2166 C2172 C2210 C2231 C2248 \nC2256 C2305 C2312 C2379 C2544 C2574 \nC2582 C2911 C3070 C3091 C3125 C3136 \nC3206 C3207 C3208 C3209 C3210 C3212 \nC3213 C3214 C3215 C3216 C3218 C3219 \nC3220 C3221 C3248 C3292 C3405 C3424 \nC3516 C3529 C3544 C3740 C3760 C3789 \nC3803 C3804 C3805 C3806 C3807 C3808 \nC3854 C3872 C3917 C3987 C4046 C4047 \nC4048 \n1296: C437_=_C683 ,C437_=_C869 ,C437_=_C1067 ,C437_=_C1583 ,C437_=_C1628 ,\nC437_=_C1651 ,C437_=_C1731 ,C437_=_C2083 ,C437_=_C2172 ,C437_=_C2210 ,C437_=_C2256 ,\nC437_=_C2379 ,C437_=_C3070 ,C437_=_C3136 ,C437_=_C3292 ,C437_=_C3405 ,C437_=_C3516 ,\nC437_=_C3544 ,C437_=_C3854 ,C437_=_C3872 ,C437_=_C3917 ,C437_=_C3987 ,C437_=_C4046 ,\nC437_=_C4047 ,C437_=_C4048 ,C441_=_C462 ,C441_=_C851 ,C441_=_C996 ,C441_=_C1095 ,\nC441_=_C1096 ,C441_=_C1097 ,C441_=_C1098 ,C441_=_C1099 ,C441_=_C1100 ,C441_=_C1101 ,\nC441_=_C1102 ,C441_=_C1103 ,C441_=_C1104 ,C441_=_C1105 ,C441_=_C1106 ,C441_=_C1108 ,\nC441_=_C1109 ,C441_=_C1110 ,C441_=_C1111 ,C441_=_C1112 ,C441_=_C1114 ,C441_=_C1115 ,\nC441_=_C1117 ,C441_=_C1118 ,C441_=_C1119 ,C462_=_C1015 ,C462_=_C1355 ,C462_=_C1376 ,\nC462_=_C1423 ,C462_=_C1446 ,C462_=_C1537 ,C462_=_C1624 ,C462_=_C2231 ,C462_=_C2312 ,\nC462_=_C2544 ,C462_=_C2582 ,C462_=_C2911 ,C462_=_C3091 ,C462_=_C3248 ,C462_=_C3424 ,\nC462_=_C3529 ,C462_=_C3740 ,C462_=_C3760 ,C462_=_C3789 ,C462_=_C3803 ,C462_=_C3804 ,\nC462_=_C3805 ,C462_=_C3806 ,C462_=_C3807 ,C462_=_C3808 ,C683_=_C869 ,C683_=_C1067 ,\nC683_=_C1583 ,C683_=_C1628 ,C683_=_C1651 ,C683_=_C1731 ,C683_=_C2083 ,C683_=_C2172 ,\nC683_=_C2210 ,C683_=_C2256 ,C683_=_C2379 ,C683_=_C3070 ,C683_=_C3136 ,C683_=_C3292 ,\nC683_=_C3405 ,C683_=_C3516 ,C683_=_C3544 ,C683_=_C3854 ,C683_=_C3872 ,C683_=_C3917 ,\nC683_=_C3987 ,C683_=_C4046 ,C683_=_C4047 ,C683_=_C4048 ,C751_=_C861 ,C751_=_C1417 ,\nC751_=_C1595 ,C751_=_C1642 ,C751_=_C1882 ,C751_=_C2166 ,C751_=_C2248 ,C751_=_C2305 ,\nC751_=_C2574 ,C751_=_C3125 ,C751_=_C3206 ,C751_=_C3207 ,C751_=_C3208 ,C751_=_C3209 ,\nC751_=_C3210 ,C751_=_C3212 ,C751_=_C3213 ,C751_=_C3214 ,C751_=_C3215 ,C751_=_C3216 ,\nC751_=_C3218 ,C751_=_C3219 ,C751_=_C3220 ,C751_=_C3221 ,C851_=_C861 ,C851_=_C869 ,\nC851_=_C996 ,C851_=_C1095 ,C851_=_C1096 ,C851_=_C1097 ,C851_=_C1098 ,C851_=_C1099 ,\nC851_=_C1100 ,C851_=_C1101 ,C851_=_C1102 ,C851_=_C1103 ,C851_=_C1104 ,C851_=_C1105 ,\nC851_=_C1106 ,C851_=_C1108 ,C851_=_C1109 ,C851_=_C1110 ,C851_=_C1111 ,C851_=_C1112 ,\nC851_=_C1114 ,C851_=_C1115 ,C851_=_C1117 ,C851_=_C1118 ,C851_=_C1119 ,C861_=_C869 ,\nC861_=_C1417 ,C861_=_C1595 ,C861_=_C1642 ,C861_=_C1882 ,C861_=_C2166 ,C861_=_C2248 ,\nC861_=_C2305 ,C861_=_C2574 ,C861_=_C3125 ,C861_=_C3206 ,C861_=_C3207 ,C861_=_C3208 ,\nC861_=_C3209 ,C861_=_C3210 ,C861_=_C3212 ,C861_=_C3213 ,C861_=_C3214 ,C861_=_C3215 ,\nC861_=_C3216 ,C861_=_C3218 ,C861_=_C3219 ,C861_=_C3220 ,C861_=_C3221 ,C869_=_C1067 ,\nC869_=_C1583 ,C869_=_C1628 ,C869_=_C1651 ,C869_=_C1731 ,C869_=_C2083 ,C869_=_C2172 ,\nC869_=_C2210 ,C869_=_C2256 ,C869_=_C2379 ,C869_=_C3070 ,C869_=_C3136 ,C869_=_C3292 ,\nC869_=_C3405 ,C869_=_C3516 ,C869_=_C3544 ,C869_=_C3854 ,C869_=_C3872 ,C869_=_C3917 ,\nC869_=_C3987 ,C869_=_C4046 ,C869_=_C4047 ,C869_=_C4048 ,C996_=_C1015 ,C996_=_C1095 ,\nC996_=_C1096 ,C996_=_C1097 ,C996_=_C1098 ,C996_=_C1099 ,C996_=_C1100 ,C996_=_C1101 ,\nC996_=_C1102 ,C996_=_C1103 ,C996_=_C1104 ,C996_=_C1105 ,C996_=_C1106 ,C996_=_C1108 ,\nC996_=_C1109 ,C996_=_C1110 ,C996_=_C1111 ,C996_=_C1112 ,C996_=_C1114 ,C996_=_C1115 ,\nC996_=_C1117 ,C996_=_C1118 ,C996_=_C1119 ,C1015_=_C1355 ,C1015_=_C1376 ,C1015_=_C1423 ,\nC1015_=_C1446 ,C1015_=_C1537 ,C1015_=_C1624 ,C1015_=_C2231 ,C1015_=_C2312 ,C1015_=_C2544 ,\nC1015_=_C2582 ,C1015_=_C2911 ,C1015_=_C3091 ,C1015_=_C3248 ,C1015_=_C3424 ,C1015_=_C3529 ,\nC1015_=_C3740 ,C1015_=_C3760 ,C1015_=_C3789 ,C1015_=_C3803 ,C1015_=_C3804 ,C1015_=_C3805 ,\nC1015_=_C3806 ,C1015_=_C3807 ,C1015_=_C3808 ,C1067_=_C1583 ,C1067_=_C1628 ,C1067_=_C1651 ,\nC1067_=_C1731 ,C1067_=_C2083 ,C1067_=_C2172 ,C1067_=_C2210 ,C1067_=_C2256 ,C1067_=_C2379 ,\nC1067_=_C3070 ,C1067_=_C3136 ,C1067_=_C3292 ,C1067_=_C3405 ,C1067_=_C3516 ,C1067_=_C3544 ,\nC1067_=_C3854 ,C1067_=_C3872 ,C1067_=_C3917 ,C1067_=_C3987 ,C1067_=_C4046 ,C1067_=_C4047 ,\nC1067_=_C4048 ,C1095_=_C1096 ,C1095_=_C1097 ,C1095_=_C1098 ,C1095_=_C1099 ,C1095_=_C1100 ,\nC1095_=_C1101 ,C1095_=_C1102 ,C1095_=_C1103 ,C1095_=_C1104 ,C1095_=_C1105 ,C1095_=_C1106 ,\nC1095_=_C1108 ,C1095_=_C1109 ,C1095_=_C1110 ,C1095_=_C1111 ,C1095_=_C1112 ,C1095_=_C1114 ,\nC1095_=_C1115 ,C1095_=_C1117 ,C1095_=_C1118 ,C1095_=_C1119 ,C1095_=_C1355 ,C1096_=_C1097 ,\nC1096_=_C1098 ,C1096_=_C1099 ,C1096_=_C1100 ,C1096_=_C1101 ,C1096_=_C1102 ,C1096_=_C1103 ,\nC1096_=_C1104 ,C1096_=_C1105 ,C1096_=_C1106 ,C1096_=_C1108 ,C1096_=_C1109 ,C1096_=_C1110 ,\nC1096_=_C1111 ,C1096_=_C1112 ,C1096_=_C1114 ,C1096_=_C1115 ,C1096_=_C1117 ,C1096_=_C1118 ,\nC1096_=_C1119 ,C1096_=_C1446 ,C1097_=_C1098 ,C1097_=_C1099 ,C1097_=_C1100 ,C1097_=_C1101 ,\nC1097_=_C1102 ,C1097_=_C1103 ,C1097_=_C1104 ,C1097_=_C1105 ,C1097_=_C1106 ,C1097_=_C1108 ,\nC1097_=_C1109 ,C1097_=_C1110 ,C1097_=_C1111 ,C1097_=_C1112 ,C1097_=_C1114 ,C1097_=_C1115 ,\nC1097_=_C1117 ,C1097_=_C1118 ,C1097_=_C1119 ,C1097_=_C1537 ,C1098_=_C1099 ,C1098_=_C1100 ,\nC1098_=_C1101 ,C1098_=_C1102 ,C1098_=_C1103 ,C1098_=_C1104 ,C1098_=_C1105 ,C1098_=_C1106 ,\nC1098_=_C1108 ,C1098_=_C1109 ,C1098_=_C1110 ,C1098_=_C1111 ,C1098_=_C1112 ,C1098_=_C1114 ,\nC1098_=_C1115 ,C1098_=_C1117 ,C1098_=_C1118 ,C1098_=_C1119 ,C1098_=_C1624 ,C1098_=_C1628 ,\nC1099_=_C1100 ,C1099_=_C1101 ,C1099_=_C1102 ,C1099_=_C1103 ,C1099_=_C1104 ,C1099_=_C1105 ,\nC1099_=_C1106 ,C1099_=_C1108 ,C1099_=_C1109 ,C1099_=_C1110 ,C1099_=_C1111 ,C1099_=_C1112 ,\nC1099_=_C1114 ,C1099_=_C1115 ,C1099_=_C1117 ,C1099_=_C1118 ,C1099_=_C1119 ,C1099_=_C1642 ,\nC1099_=_C1651 ,C1100_=_C1101 ,C1100_=_C1102 ,C1100_=_C1103 ,C1100_=_C1104 ,C1100_=_C1105 ,\nC1100_=_C1106 ,C1100_=_C1108 ,C1100_=_C1109 ,C1100_=_C1110 ,C1100_=_C1111 ,C1100_=_C1112 ,\nC1100_=_C1114 ,C1100_=_C1115 ,C1100_=_C1117 ,C1100_=_C1118 ,C1100_=_C1119 ,C1101_=_C1102 ,\nC1101_=_C1103 ,C1101_=_C1104 ,C1101_=_C1105 ,C1101_=_C1106 ,C1101_=_C1108 ,C1101_=_C1109 ,\nC1101_=_C1110 ,C1101_=_C1111 ,C1101_=_C1112 ,C1101_=_C1114 ,C1101_=_C1115 ,C1101_=_C1117 ,\nC1101_=_C1118 ,C1101_=_C1119 ,C1101_=_C2166 ,C1101_=_C2172 ,C1102_=_C1103 ,C1102_=_C1104 ,\nC1102_=_C1105 ,C1102_=_C1106 ,C1102_=_C1108 ,C1102_=_C1109 ,C1102_=_C1110 ,C1102_=_C1111 ,\nC1102_=_C1112 ,C1102_=_C1114 ,C1102_=_C1115 ,C1102_=_C1117 ,C1102_=_C1118 ,C1102_=_C1119 ,\nC1102_=_C2248 ,C1102_=_C2256 ,C1103_=_C1104 ,C1103_=_C1105 ,C1103_=_C1106 ,C1103_=_C1108 ,\nC1103_=_C1109 ,C1103_=_C1110 ,C1103_=_C1111 ,C1103_=_C1112 ,C1103_=_C1114 ,C1103_=_C1115 ,\nC1103_=_C1117 ,C1103_=_C1118 ,C1103_=_C1119 ,C1103_=_C2911 ,C1104_=_C1105 ,C1104_=_C1106 ,\nC1104_=_C1108 ,C1104_=_C1109 ,C1104_=_C1110 ,C1104_=_C1111 ,C1104_=_C1112 ,C1104_=_C1114 ,\nC1104_=_C1115 ,C1104_=_C1117 ,C1104_=_C1118 ,C1104_=_C1119 ,C1105_=_C1106 ,C1105_=_C1108 ,\nC1105_=_C1109 ,C1105_=_C1110 ,C1105_=_C1111 ,C1105_=_C1112 ,C1105_=_C1114 ,C1105_=_C1115 ,\nC1105_=_C1117 ,C1105_=_C1118 ,C1105_=_C1119 ,C1105_=_C3091 ,C1106_=_C1108 ,C1106_=_C1109 ,\nC1106_=_C1110 ,C1106_=_C1111 ,C1106_=_C1112 ,C1106_=_C1114 ,C1106_=_C1115 ,C1106_=_C1117 ,\nC1106_=_C1118 ,C1106_=_C1119 ,C1106_=_C3125 ,C1106_=_C3136 ,C1108_=_C1109 ,C1108_=_C1110 ,\nC1108_=_C1111 ,C1108_=_C1112 ,C1108_=_C1114 ,C1108_=_C1115 ,C1108_=_C1117 ,C1108_=_C1118 ,\nC1108_=_C1119 ,C1108_=_C3207 ,C1108_=_C3516 ,C1109_=_C1110 ,C1109_=_C1111 ,C1109_=_C1112 ,\nC1109_=_C1114 ,C1109_=_C1115 ,C1109_=_C1117 ,C1109_=_C1118 ,C1109_=_C1119 ,C1109_=_C3209 ,\nC1109_=_C3544 ,C1110_=_C1111 ,C1110_=_C1112 ,C1110_=_C1114 ,C1110_=_C1115 ,C1110_=_C1117 ,\nC1110_=_C1118 ,C1110_=_C1119 ,C1111_=_C1112 ,C1111_=_C1114 ,C1111_=_C1115 ,C1111_=_C1117 ,\nC1111_=_C1118 ,C1111_=_C1119 ,C1112_=_C1114 ,C1112_=_C1115 ,C1112_=_C1117 ,C1112_=_C1118 ,\nC1112_=_C1119 ,C1114_=_C1115 ,C1114_=_C1117 ,C1114_=_C1118 ,C1114_=_C1119 ,C1115_=_C1117 ,\nC1115_=_C1118 ,C1115_=_C1119 ,C1115_=_C3213 ,C1115_=_C3917 ,C1117_=_C1118 ,C1117_=_C1119 ,\nC1117_=_C3218 ,C1117_=_C3804 ,C1118_=_C1119 ,C1119_=_C4048 ,C1355_=_C1376 ,C1355_=_C1423 ,\nC1355_=_C1446 ,C1355_=_C1537 ,C1355_=_C1624 ,C1355_=_C2231 ,C1355_=_C2312 ,C1355_=_C2544 ,\nC1355_=_C2582 ,C1355_=_C2911 ,C1355_=_C3091 ,C1355_=_C3248 ,C1355_=_C3424 ,C1355_=_C3529 ,\nC1355_=_C3740 ,C1355_=_C3760 ,C1355_=_C3789 ,C1355_=_C3803 ,C1355_=_C3804 ,C1355_=_C3805 ,\nC1355_=_C3806 ,C1355_=_C3807 ,C1355_=_C3808 ,C1376_=_C1423 ,C1376_=_C1446 ,C1376_=_C1537 ,\nC1376_=_C1624 ,C1376_=_C2231 ,C1376_=_C2312 ,C1376_=_C2544 ,C1376_=_C2582 ,C1376_=_C2911 ,\nC1376_=_C3091 ,C1376_=_C3248 ,C1376_=_C3424 ,C1376_=_C3529 ,C1376_=_C3740 ,C1376_=_C3760 ,\nC1376_=_C3789 ,C1376_=_C3803 ,C1376_=_C3804 ,C1376_=_C3805 ,C1376_=_C3806 ,C1376_=_C3807 ,\nC1376_=_C3808 ,C1417_=_C1423 ,C1417_=_C1595 ,C1417_=_C1642 ,C1417_=_C1882 ,C1417_=_C2166 ,\nC1417_=_C2248 ,C1417_=_C2305 ,C1417_=_C2574 ,C1417_=_C3125 ,C1417_=_C3206 ,C1417_=_C3207 ,\nC1417_=_C3208 ,C1417_=_C3209 ,C1417_=_C3210 ,C1417_=_C3212 ,C1417_=_C3213 ,C1417_=_C3214 ,\nC1417_=_C3215</w:t>
      </w:r>
    </w:p>
    <w:p>
      <w:pPr>
        <w:pStyle w:val="PreformattedText"/>
        <w:bidi w:val="0"/>
        <w:spacing w:before="0" w:after="0"/>
        <w:jc w:val="left"/>
        <w:rPr/>
      </w:pPr>
      <w:r>
        <w:rPr/>
        <w:t xml:space="preserve"> </w:t>
      </w:r>
      <w:r>
        <w:rPr/>
        <w:t>,C1417_=_C3216 ,C1417_=_C3218 ,C1417_=_C3219 ,C1417_=_C3220 ,C1417_=_C3221 ,\nC1423_=_C1446 ,C1423_=_C1537 ,C1423_=_C1624 ,C1423_=_C2231 ,C1423_=_C2312 ,C1423_=_C2544 ,\nC1423_=_C2582 ,C1423_=_C2911 ,C1423_=_C3091 ,C1423_=_C3248 ,C1423_=_C3424 ,C1423_=_C3529 ,\nC1423_=_C3740 ,C1423_=_C3760 ,C1423_=_C3789 ,C1423_=_C3803 ,C1423_=_C3804 ,C1423_=_C3805 ,\nC1423_=_C3806 ,C1423_=_C3807 ,C1423_=_C3808 ,C1446_=_C1537 ,C1446_=_C1624 ,C1446_=_C2231 ,\nC1446_=_C2312 ,C1446_=_C2544 ,C1446_=_C2582 ,C1446_=_C2911 ,C1446_=_C3091 ,C1446_=_C3248 ,\nC1446_=_C3424 ,C1446_=_C3529 ,C1446_=_C3740 ,C1446_=_C3760 ,C1446_=_C3789 ,C1446_=_C3803 ,\nC1446_=_C3804 ,C1446_=_C3805 ,C1446_=_C3806 ,C1446_=_C3807 ,C1446_=_C3808 ,C1537_=_C1624 ,\nC1537_=_C2231 ,C1537_=_C2312 ,C1537_=_C2544 ,C1537_=_C2582 ,C1537_=_C2911 ,C1537_=_C3091 ,\nC1537_=_C3248 ,C1537_=_C3424 ,C1537_=_C3529 ,C1537_=_C3740 ,C1537_=_C3760 ,C1537_=_C3789 ,\nC1537_=_C3803 ,C1537_=_C3804 ,C1537_=_C3805 ,C1537_=_C3806 ,C1537_=_C3807 ,C1537_=_C3808 ,\nC1583_=_C1628 ,C1583_=_C1651 ,C1583_=_C1731 ,C1583_=_C2083 ,C1583_=_C2172 ,C1583_=_C2210 ,\nC1583_=_C2256 ,C1583_=_C2379 ,C1583_=_C3070 ,C1583_=_C3136 ,C1583_=_C3292 ,C1583_=_C3405 ,\nC1583_=_C3516 ,C1583_=_C3544 ,C1583_=_C3854 ,C1583_=_C3872 ,C1583_=_C3917 ,C1583_=_C3987 ,\nC1583_=_C4046 ,C1583_=_C4047 ,C1583_=_C4048 ,C1595_=_C1642 ,C1595_=_C1882 ,C1595_=_C2166 ,\nC1595_=_C2248 ,C1595_=_C2305 ,C1595_=_C2574 ,C1595_=_C3125 ,C1595_=_C3206 ,C1595_=_C3207 ,\nC1595_=_C3208 ,C1595_=_C3209 ,C1595_=_C3210 ,C1595_=_C3212 ,C1595_=_C3213 ,C1595_=_C3214 ,\nC1595_=_C3215 ,C1595_=_C3216 ,C1595_=_C3218 ,C1595_=_C3219 ,C1595_=_C3220 ,C1595_=_C3221 ,\nC1624_=_C1628 ,C1624_=_C2231 ,C1624_=_C2312 ,C1624_=_C2544 ,C1624_=_C2582 ,C1624_=_C2911 ,\nC1624_=_C3091 ,C1624_=_C3248 ,C1624_=_C3424 ,C1624_=_C3529 ,C1624_=_C3740 ,C1624_=_C3760 ,\nC1624_=_C3789 ,C1624_=_C3803 ,C1624_=_C3804 ,C1624_=_C3805 ,C1624_=_C3806 ,C1624_=_C3807 ,\nC1624_=_C3808 ,C1628_=_C1651 ,C1628_=_C1731 ,C1628_=_C2083 ,C1628_=_C2172 ,C1628_=_C2210 ,\nC1628_=_C2256 ,C1628_=_C2379 ,C1628_=_C3070 ,C1628_=_C3136 ,C1628_=_C3292 ,C1628_=_C3405 ,\nC1628_=_C3516 ,C1628_=_C3544 ,C1628_=_C3854 ,C1628_=_C3872 ,C1628_=_C3917 ,C1628_=_C3987 ,\nC1628_=_C4046 ,C1628_=_C4047 ,C1628_=_C4048 ,C1642_=_C1651 ,C1642_=_C1882 ,C1642_=_C2166 ,\nC1642_=_C2248 ,C1642_=_C2305 ,C1642_=_C2574 ,C1642_=_C3125 ,C1642_=_C3206 ,C1642_=_C3207 ,\nC1642_=_C3208 ,C1642_=_C3209 ,C1642_=_C3210 ,C1642_=_C3212 ,C1642_=_C3213 ,C1642_=_C3214 ,\nC1642_=_C3215 ,C1642_=_C3216 ,C1642_=_C3218 ,C1642_=_C3219 ,C1642_=_C3220 ,C1642_=_C3221 ,\nC1651_=_C1731 ,C1651_=_C2083 ,C1651_=_C2172 ,C1651_=_C2210 ,C1651_=_C2256 ,C1651_=_C2379 ,\nC1651_=_C3070 ,C1651_=_C3136 ,C1651_=_C3292 ,C1651_=_C3405 ,C1651_=_C3516 ,C1651_=_C3544 ,\nC1651_=_C3854 ,C1651_=_C3872 ,C1651_=_C3917 ,C1651_=_C3987 ,C1651_=_C4046 ,C1651_=_C4047 ,\nC1651_=_C4048 ,C1731_=_C2083 ,C1731_=_C2172 ,C1731_=_C2210 ,C1731_=_C2256 ,C1731_=_C2379 ,\nC1731_=_C3070 ,C1731_=_C3136 ,C1731_=_C3292 ,C1731_=_C3405 ,C1731_=_C3516 ,C1731_=_C3544 ,\nC1731_=_C3854 ,C1731_=_C3872 ,C1731_=_C3917 ,C1731_=_C3987 ,C1731_=_C4046 ,C1731_=_C4047 ,\nC1731_=_C4048 ,C1882_=_C2166 ,C1882_=_C2248 ,C1882_=_C2305 ,C1882_=_C2574 ,C1882_=_C3125 ,\nC1882_=_C3206 ,C1882_=_C3207 ,C1882_=_C3208 ,C1882_=_C3209 ,C1882_=_C3210 ,C1882_=_C3212 ,\nC1882_=_C3213 ,C1882_=_C3214 ,C1882_=_C3215 ,C1882_=_C3216 ,C1882_=_C3218 ,C1882_=_C3219 ,\nC1882_=_C3220 ,C1882_=_C3221 ,C2083_=_C2172 ,C2083_=_C2210 ,C2083_=_C2256 ,C2083_=_C2379 ,\nC2083_=_C3070 ,C2083_=_C3136 ,C2083_=_C3292 ,C2083_=_C3405 ,C2083_=_C3516 ,C2083_=_C3544 ,\nC2083_=_C3854 ,C2083_=_C3872 ,C2083_=_C3917 ,C2083_=_C3987 ,C2083_=_C4046 ,C2083_=_C4047 ,\nC2083_=_C4048 ,C2166_=_C2172 ,C2166_=_C2248 ,C2166_=_C2305 ,C2166_=_C2574 ,C2166_=_C3125 ,\nC2166_=_C3206 ,C2166_=_C3207 ,C2166_=_C3208 ,C2166_=_C3209 ,C2166_=_C3210 ,C2166_=_C3212 ,\nC2166_=_C3213 ,C2166_=_C3214 ,C2166_=_C3215 ,C2166_=_C3216 ,C2166_=_C3218 ,C2166_=_C3219 ,\nC2166_=_C3220 ,C2166_=_C3221 ,C2172_=_C2210 ,C2172_=_C2256 ,C2172_=_C2379 ,C2172_=_C3070 ,\nC2172_=_C3136 ,C2172_=_C3292 ,C2172_=_C3405 ,C2172_=_C3516 ,C2172_=_C3544 ,C2172_=_C3854 ,\nC2172_=_C3872 ,C2172_=_C3917 ,C2172_=_C3987 ,C2172_=_C4046 ,C2172_=_C4047 ,C2172_=_C4048 ,\nC2210_=_C2256 ,C2210_=_C2379 ,C2210_=_C3070 ,C2210_=_C3136 ,C2210_=_C3292 ,C2210_=_C3405 ,\nC2210_=_C3516 ,C2210_=_C3544 ,C2210_=_C3854 ,C2210_=_C3872 ,C2210_=_C3917 ,C2210_=_C3987 ,\nC2210_=_C4046 ,C2210_=_C4047 ,C2210_=_C4048 ,C2231_=_C2312 ,C2231_=_C2544 ,C2231_=_C2582 ,\nC2231_=_C2911 ,C2231_=_C3091 ,C2231_=_C3248 ,C2231_=_C3424 ,C2231_=_C3529 ,C2231_=_C3740 ,\nC2231_=_C3760 ,C2231_=_C3789 ,C2231_=_C3803 ,C2231_=_C3804 ,C2231_=_C3805 ,C2231_=_C3806 ,\nC2231_=_C3807 ,C2231_=_C3808 ,C2248_=_C2256 ,C2248_=_C2305 ,C2248_=_C2574 ,C2248_=_C3125 ,\nC2248_=_C3206 ,C2248_=_C3207 ,C2248_=_C3208 ,C2248_=_C3209 ,C2248_=_C3210 ,C2248_=_C3212 ,\nC2248_=_C3213 ,C2248_=_C3214 ,C2248_=_C3215 ,C2248_=_C3216 ,C2248_=_C3218 ,C2248_=_C3219 ,\nC2248_=_C3220 ,C2248_=_C3221 ,C2256_=_C2379 ,C2256_=_C3070 ,C2256_=_C3136 ,C2256_=_C3292 ,\nC2256_=_C3405 ,C2256_=_C3516 ,C2256_=_C3544 ,C2256_=_C3854 ,C2256_=_C3872 ,C2256_=_C3917 ,\nC2256_=_C3987 ,C2256_=_C4046 ,C2256_=_C4047 ,C2256_=_C4048 ,C2305_=_C2312 ,C2305_=_C2574 ,\nC2305_=_C3125 ,C2305_=_C3206 ,C2305_=_C3207 ,C2305_=_C3208 ,C2305_=_C3209 ,C2305_=_C3210 ,\nC2305_=_C3212 ,C2305_=_C3213 ,C2305_=_C3214 ,C2305_=_C3215 ,C2305_=_C3216 ,C2305_=_C3218 ,\nC2305_=_C3219 ,C2305_=_C3220 ,C2305_=_C3221 ,C2312_=_C2544 ,C2312_=_C2582 ,C2312_=_C2911 ,\nC2312_=_C3091 ,C2312_=_C3248 ,C2312_=_C3424 ,C2312_=_C3529 ,C2312_=_C3740 ,C2312_=_C3760 ,\nC2312_=_C3789 ,C2312_=_C3803 ,C2312_=_C3804 ,C2312_=_C3805 ,C2312_=_C3806 ,C2312_=_C3807 ,\nC2312_=_C3808 ,C2379_=_C3070 ,C2379_=_C3136 ,C2379_=_C3292 ,C2379_=_C3405 ,C2379_=_C3516 ,\nC2379_=_C3544 ,C2379_=_C3854 ,C2379_=_C3872 ,C2379_=_C3917 ,C2379_=_C3987 ,C2379_=_C4046 ,\nC2379_=_C4047 ,C2379_=_C4048 ,C2544_=_C2582 ,C2544_=_C2911 ,C2544_=_C3091 ,C2544_=_C3248 ,\nC2544_=_C3424 ,C2544_=_C3529 ,C2544_=_C3740 ,C2544_=_C3760 ,C2544_=_C3789 ,C2544_=_C3803 ,\nC2544_=_C3804 ,C2544_=_C3805 ,C2544_=_C3806 ,C2544_=_C3807 ,C2544_=_C3808 ,C2574_=_C2582 ,\nC2574_=_C3125 ,C2574_=_C3206 ,C2574_=_C3207 ,C2574_=_C3208 ,C2574_=_C3209 ,C2574_=_C3210 ,\nC2574_=_C3212 ,C2574_=_C3213 ,C2574_=_C3214 ,C2574_=_C3215 ,C2574_=_C3216 ,C2574_=_C3218 ,\nC2574_=_C3219 ,C2574_=_C3220 ,C2574_=_C3221 ,C2582_=_C2911 ,C2582_=_C3091 ,C2582_=_C3248 ,\nC2582_=_C3424 ,C2582_=_C3529 ,C2582_=_C3740 ,C2582_=_C3760 ,C2582_=_C3789 ,C2582_=_C3803 ,\nC2582_=_C3804 ,C2582_=_C3805 ,C2582_=_C3806 ,C2582_=_C3807 ,C2582_=_C3808 ,C2911_=_C3091 ,\nC2911_=_C3248 ,C2911_=_C3424 ,C2911_=_C3529 ,C2911_=_C3740 ,C2911_=_C3760 ,C2911_=_C3789 ,\nC2911_=_C3803 ,C2911_=_C3804 ,C2911_=_C3805 ,C2911_=_C3806 ,C2911_=_C3807 ,C2911_=_C3808 ,\nC3070_=_C3136 ,C3070_=_C3292 ,C3070_=_C3405 ,C3070_=_C3516 ,C3070_=_C3544 ,C3070_=_C3854 ,\nC3070_=_C3872 ,C3070_=_C3917 ,C3070_=_C3987 ,C3070_=_C4046 ,C3070_=_C4047 ,C3070_=_C4048 ,\nC3091_=_C3248 ,C3091_=_C3424 ,C3091_=_C3529 ,C3091_=_C3740 ,C3091_=_C3760 ,C3091_=_C3789 ,\nC3091_=_C3803 ,C3091_=_C3804 ,C3091_=_C3805 ,C3091_=_C3806 ,C3091_=_C3807 ,C3091_=_C3808 ,\nC3125_=_C3136 ,C3125_=_C3206 ,C3125_=_C3207 ,C3125_=_C3208 ,C3125_=_C3209 ,C3125_=_C3210 ,\nC3125_=_C3212 ,C3125_=_C3213 ,C3125_=_C3214 ,C3125_=_C3215 ,C3125_=_C3216 ,C3125_=_C3218 ,\nC3125_=_C3219 ,C3125_=_C3220 ,C3125_=_C3221 ,C3136_=_C3292 ,C3136_=_C3405 ,C3136_=_C3516 ,\nC3136_=_C3544 ,C3136_=_C3854 ,C3136_=_C3872 ,C3136_=_C3917 ,C3136_=_C3987 ,C3136_=_C4046 ,\nC3136_=_C4047 ,C3136_=_C4048 ,C3206_=_C3207 ,C3206_=_C3208 ,C3206_=_C3209 ,C3206_=_C3210 ,\nC3206_=_C3212 ,C3206_=_C3213 ,C3206_=_C3214 ,C3206_=_C3215 ,C3206_=_C3216 ,C3206_=_C3218 ,\nC3206_=_C3219 ,C3206_=_C3220 ,C3206_=_C3221 ,C3206_=_C3424 ,C3207_=_C3208 ,C3207_=_C3209 ,\nC3207_=_C3210 ,C3207_=_C3212 ,C3207_=_C3213 ,C3207_=_C3214 ,C3207_=_C3215 ,C3207_=_C3216 ,\nC3207_=_C3218 ,C3207_=_C3219 ,C3207_=_C3220 ,C3207_=_C3221 ,C3207_=_C3516 ,C3208_=_C3209 ,\nC3208_=_C3210 ,C3208_=_C3212 ,C3208_=_C3213 ,C3208_=_C3214 ,C3208_=_C3215 ,C3208_=_C3216 ,\nC3208_=_C3218 ,C3208_=_C3219 ,C3208_=_C3220 ,C3208_=_C3221 ,C3208_=_C3529 ,C3209_=_C3210 ,\nC3209_=_C3212 ,C3209_=_C3213 ,C3209_=_C3214 ,C3209_=_C3215 ,C3209_=_C3216 ,C3209_=_C3218 ,\nC3209_=_C3219 ,C3209_=_C3220 ,C3209_=_C3221 ,C3209_=_C3544 ,C3210_=_C3212 ,C3210_=_C3213 ,\nC3210_=_C3214 ,C3210_=_C3215 ,C3210_=_C3216 ,C3210_=_C3218 ,C3210_=_C3219 ,C3210_=_C3220 ,\nC3210_=_C3221 ,C3210_=_C3760 ,C3212_=_C3213 ,C3212_=_C3214 ,C3212_=_C3215 ,C3212_=_C3216 ,\nC3212_=_C3218 ,C3212_=_C3219 ,C3212_=_C3220 ,C3212_=_C3221 ,C3213_=_C3214 ,C3213_=_C3215 ,\nC3213_=_C3216 ,C3213_=_C3218 ,C3213_=_C3219 ,C3213_=_C3220 ,C3213_=_C3221 ,C3213_=_C3917 ,\nC3214_=_C3215 ,C3214_=_C3216 ,C3214_=_C3218 ,C3214_=_C3219 ,C3214_=_C3220 ,C3214_=_C3221 ,\nC3215_=_C3216 ,C3215_=_C3218 ,C3215_=_C3219 ,C3215_=_C3220 ,C3215_=_C3221 ,C3216_=_C3218 ,\nC3216_=_C3219 ,C3216_=_C3220 ,C3216_=_C3221 ,C3218_=_C3219 ,C3218_=_C3220 ,C3218_=_C3221 ,\nC3218_=_C3804 ,C3219_=_C3220 ,C3219_=_C3221 ,C3219_=_C3805 ,C3220_=_C3221 ,C3220_=_C3806 ,\nC3248_=_C3424 ,C3248_=_C3529 ,C3248_=_C3740 ,C3248_=_C3760 ,C3248_=_C3789 ,C3248_=_C3803 ,\nC3248_=_C3804 ,C3248_=_C3805 ,C3248_=_C3806 ,C3248_=_C3807 ,C3248_=_C3808 ,C3292_=_C3405 ,\nC3292_=_C3516 ,C3292_=_C3544 ,C3292_=_C3854 ,C3292_=_C3872 ,C3292_=_C3917 ,C3292_=_C3987 ,\nC3292_=_C4046 ,C3292_=_C4047 ,C3292_=_C4048 ,C3405_=_C3516 ,C3405_=_C3544 ,C3405_=_C3854 ,\nC3405_=_C3872 ,C3405_=_C3917 ,C3405_=_C3987 ,C3405_=_C4046 ,C3405_=_C4047 ,C3405_=_C4048 ,\nC3424_=_C3529 ,C3424_=_C3740 ,C3424_=_C3760 ,C3424_=_C3789 ,C3424_=_C3803 ,C3424_=_C3804 ,\nC3424_=_C3805 ,C3424_=_C3806 ,C3424_=_C3807 ,C3424_=_C3808 ,C3516_=_C3544 ,C3516_=_C3854 ,\nC3516_=_C3872 ,C3516_=_C3917 ,C3516_=_C3987 ,C3516_=_C4046 ,C3516_=_C4047 ,C3516_=_C4048 ,\nC3529_=_C3740 ,C3529_=_C3760 ,C3529_=_C3789 ,C3529_=_C3803 ,C3529_=_C3804</w:t>
      </w:r>
    </w:p>
    <w:p>
      <w:pPr>
        <w:pStyle w:val="PreformattedText"/>
        <w:bidi w:val="0"/>
        <w:spacing w:before="0" w:after="0"/>
        <w:jc w:val="left"/>
        <w:rPr/>
      </w:pPr>
      <w:r>
        <w:rPr/>
        <w:t xml:space="preserve"> </w:t>
      </w:r>
      <w:r>
        <w:rPr/>
        <w:t>,C3529_=_C3805 ,\nC3529_=_C3806 ,C3529_=_C3807 ,C3529_=_C3808 ,C3544_=_C3854 ,C3544_=_C3872 ,C3544_=_C3917 ,\nC3544_=_C3987 ,C3544_=_C4046 ,C3544_=_C4047 ,C3544_=_C4048 ,C3740_=_C3760 ,C3740_=_C3789 ,\nC3740_=_C3803 ,C3740_=_C3804 ,C3740_=_C3805 ,C3740_=_C3806 ,C3740_=_C3807 ,C3740_=_C3808 ,\nC3760_=_C3789 ,C3760_=_C3803 ,C3760_=_C3804 ,C3760_=_C3805 ,C3760_=_C3806 ,C3760_=_C3807 ,\nC3760_=_C3808 ,C3789_=_C3803 ,C3789_=_C3804 ,C3789_=_C3805 ,C3789_=_C3806 ,C3789_=_C3807 ,\nC3789_=_C3808 ,C3803_=_C3804 ,C3803_=_C3805 ,C3803_=_C3806 ,C3803_=_C3807 ,C3803_=_C3808 ,\nC3804_=_C3805 ,C3804_=_C3806 ,C3804_=_C3807 ,C3804_=_C3808 ,C3805_=_C3806 ,C3805_=_C3807 ,\nC3805_=_C3808 ,C3806_=_C3807 ,C3806_=_C3808 ,C3807_=_C3808 ,C3854_=_C3872 ,C3854_=_C3917 ,\nC3854_=_C3987 ,C3854_=_C4046 ,C3854_=_C4047 ,C3854_=_C4048 ,C3872_=_C3917 ,C3872_=_C3987 ,\nC3872_=_C4046 ,C3872_=_C4047 ,C3872_=_C4048 ,C3917_=_C3987 ,C3917_=_C4046 ,C3917_=_C4047 ,\nC3917_=_C4048 ,C3987_=_C4046 ,C3987_=_C4047 ,C3987_=_C4048 ,C4046_=_C4047 ,C4046_=_C4048 ,\nC4047_=_C4048 ,"];205[shape=box, label="id:205 level: 6\n106: C397 C410 C453 C455 C492 \nC647 C728 C737 C929 C939 C963 \nC1007 C1008 C1043 C1055 C1056 C1084 \nC1103 C1105 C1348 C1350 C1358 C1438 \nC1440 C1529 C1532 C1549 C1552 C1617 \nC1618 C1809 C1810 C1812 C1878 C1880 \nC1978 C1985 C2034 C2043 C2049 C2050 \nC2052 C2062 C2163 C2183 C2265 C2318 \nC2319 C2335 C2344 C2490 C2553 C2554 \nC2593 C2608 C2692 C2702 C2772 C2874 \nC2907 C2909 C2910 C2911 C2912 C2913 \nC2914 C2915 C2916 C2917 C2918 C2919 \nC2920 C2951 C2959 C2979 C2980 C2981 \nC2982 C2983 C2984 C2985 C2986 C2987 \nC2989 C2990 C2991 C2992 C3003 C3060 \nC3088 C3089 C3090 C3091 C3092 C3093 \nC3094 C3191 C3202 C3427 C3477 C3615 \nC3937 C4018 C4029 C4031 C4032 \n1449: C397_=_C410( C397 C410 ) C397_=_C728( C397 C728 ) C397_=_C929( C397 C929 ) C397_=_C1056( C397 C1056 ) C397_=_C1549( C397 C1549 ) \nC397_=_C1810( C397 C1810 ) C397_=_C1878( C397 C1878 ) C397_=_C2034( C397 C2034 ) C397_=_C2050( C397 C2050 ) C397_=_C2319( C397 C2319 ) C397_=_C2554( C397 C2554 ) \nC397_=_C2593( C397 C2593 ) C397_=_C2692( C397 C2692 ) C397_=_C2907( C397 C2907 ) C397_=_C2979( C397 C2979 ) C397_=_C2980( C397 C2980 ) C397_=_C2981( C397 C2981 ) \nC397_=_C2982( C397 C2982 ) C397_=_C2983( C397 C2983 ) C397_=_C2984( C397 C2984 ) C397_=_C2985( C397 C2985 ) C397_=_C2986( C397 C2986 ) C397_=_C2987( C397 C2987 ) \nC397_=_C2989( C397 C2989 ) C397_=_C2990( C397 C2990 ) C397_=_C2991( C397 C2991 ) C397_=_C2992( C397 C2992 ) C410_=_C492( C410 C492 ) C410_=_C737( C410 C737 ) \nC410_=_C939( C410 C939 ) C410_=_C963( C410 C963 ) C410_=_C1043( C410 C1043 ) C410_=_C1358( C410 C1358 ) C410_=_C1978( C410 C1978 ) C410_=_C2043( C410 C2043 ) \nC410_=_C2062( C410 C2062 ) C410_=_C2344( C410 C2344 ) C410_=_C2608( C410 C2608 ) C410_=_C2702( C410 C2702 ) C410_=_C2772( C410 C2772 ) C410_=_C2874( C410 C2874 ) \nC410_=_C2959( C410 C2959 ) C410_=_C3060( C410 C3060 ) C410_=_C3191( C410 C3191 ) C410_=_C3202( C410 C3202 ) C410_=_C3427( C410 C3427 ) C410_=_C3477( C410 C3477 ) \nC410_=_C3615( C410 C3615 ) C410_=_C3937( C410 C3937 ) C410_=_C4018( C410 C4018 ) C410_=_C4029( C410 C4029 ) C410_=_C4031( C410 C4031 ) C410_=_C4032( C410 C4032 ) \nC453_=_C455( C453 C455 ) C453_=_C647( C453 C647 ) C453_=_C1007( C453 C1007 ) C453_=_C1055( C453 C1055 ) C453_=_C1103( C453 C1103 ) C453_=_C1348( C453 C1348 ) \nC453_=_C1438( C453 C1438 ) C453_=_C1529( C453 C1529 ) C453_=_C1617( C453 C1617 ) C453_=_C1809( C453 C1809 ) C453_=_C1985( C453 C1985 ) C453_=_C2049( C453 C2049 ) \nC453_=_C2318( C453 C2318 ) C453_=_C2553( C453 C2553 ) C453_=_C2907( C453 C2907 ) C453_=_C2909( C453 C2909 ) C453_=_C2910( C453 C2910 ) C453_=_C2911( C453 C2911 ) \nC453_=_C2912( C453 C2912 ) C453_=_C2913( C453 C2913 ) C453_=_C2914( C453 C2914 ) C453_=_C2915( C453 C2915 ) C453_=_C2916( C453 C2916 ) C453_=_C2917( C453 C2917 ) \nC453_=_C2918( C453 C2918 ) C453_=_C2919( C453 C2919 ) C453_=_C2920( C453 C2920 ) C455_=_C1008( C455 C1008 ) C455_=_C1084( C455 C1084 ) C455_=_C1105( C455 C1105 ) \nC455_=_C1350( C455 C1350 ) C455_=_C1440( C455 C1440 ) C455_=_C1532( C455 C1532 ) C455_=_C1552( C455 C1552 ) C455_=_C1618( C455 C1618 ) C455_=_C1812( C455 C1812 ) \nC455_=_C1880( C455 C1880 ) C455_=_C2052( C455 C2052 ) C455_=_C2163( C455 C2163 ) C455_=_C2183( C455 C2183 ) C455_=_C2265( C455 C2265 ) C455_=_C2335( C455 C2335 ) \nC455_=_C2490( C455 C2490 ) C455_=_C2951( C455 C2951 ) C455_=_C2980( C455 C2980 ) C455_=_C3003( C455 C3003 ) C455_=_C3088( C455 C3088 ) C455_=_C3089( C455 C3089 ) \nC455_=_C3090( C455 C3090 ) C455_=_C3091( C455 C3091 ) C455_=_C3092( C455 C3092 ) C455_=_C3093( C455 C3093 ) C455_=_C3094( C455 C3094 ) C492_=_C737( C492 C737 ) \nC492_=_C939( C492 C939 ) C492_=_C963( C492 C963 ) C492_=_C1043( C492 C1043 ) C492_=_C1358( C492 C1358 ) C492_=_C1978( C492 C1978 ) C492_=_C2043( C492 C2043 ) \nC492_=_C2062( C492 C2062 ) C492_=_C2344( C492 C2344 ) C492_=_C2608( C492 C2608 ) C492_=_C2702( C492 C2702 ) C492_=_C2772( C492 C2772 ) C492_=_C2874( C492 C2874 ) \nC492_=_C2959( C492 C2959 ) C492_=_C3060( C492 C3060 ) C492_=_C3191( C492 C3191 ) C492_=_C3202( C492 C3202 ) C492_=_C3427( C492 C3427 ) C492_=_C3477( C492 C3477 ) \nC492_=_C3615( C492 C3615 ) C492_=_C3937( C492 C3937 ) C492_=_C4018( C492 C4018 ) C492_=_C4029( C492 C4029 ) C492_=_C4031( C492 C4031 ) C492_=_C4032( C492 C4032 ) \nC647_=_C1007( C647 C1007 ) C647_=_C1055( C647 C1055 ) C647_=_C1103( C647 C1103 ) C647_=_C1348( C647 C1348 ) C647_=_C1438( C647 C1438 ) C647_=_C1529( C647 C1529 ) \nC647_=_C1617( C647 C1617 ) C647_=_C1809( C647 C1809 ) C647_=_C1985( C647 C1985 ) C647_=_C2049( C647 C2049 ) C647_=_C2318( C647 C2318 ) C647_=_C2553( C647 C2553 ) \nC647_=_C2907( C647 C2907 ) C647_=_C2909( C647 C2909 ) C647_=_C2910( C647 C2910 ) C647_=_C2911( C647 C2911 ) C647_=_C2912( C647 C2912 ) C647_=_C2913( C647 C2913 ) \nC647_=_C2914( C647 C2914 ) C647_=_C2915( C647 C2915 ) C647_=_C2916( C647 C2916 ) C647_=_C2917( C647 C2917 ) C647_=_C2918( C647 C2918 ) C647_=_C2919( C647 C2919 ) \nC647_=_C2920( C647 C2920 ) C728_=_C737( C728 C737 ) C728_=_C929( C728 C929 ) C728_=_C1056( C728 C1056 ) C728_=_C1549( C728 C1549 ) C728_=_C1810( C728 C1810 ) \nC728_=_C1878( C728 C1878 ) C728_=_C2034( C728 C2034 ) C728_=_C2050( C728 C2050 ) C728_=_C2319( C728 C2319 ) C728_=_C2554( C728 C2554 ) C728_=_C2593( C728 C2593 ) \nC728_=_C2692( C728 C2692 ) C728_=_C2907( C728 C2907 ) C728_=_C2979( C728 C2979 ) C728_=_C2980( C728 C2980 ) C728_=_C2981( C728 C2981 ) C728_=_C2982( C728 C2982 ) \nC728_=_C2983( C728 C2983 ) C728_=_C2984( C728 C2984 ) C728_=_C2985( C728 C2985 ) C728_=_C2986( C728 C2986 ) C728_=_C2987( C728 C2987 ) C728_=_C2989( C728 C2989 ) \nC728_=_C2990( C728 C2990 ) C728_=_C2991( C728 C2991 ) C728_=_C2992( C728 C2992 ) C737_=_C939( C737 C939 ) C737_=_C963( C737 C963 ) C737_=_C1043( C737 C1043 ) \nC737_=_C1358( C737 C1358 ) C737_=_C1978( C737 C1978 ) C737_=_C2043( C737 C2043 ) C737_=_C2062( C737 C2062 ) C737_=_C2344( C737 C2344 ) C737_=_C2608( C737 C2608 ) \nC737_=_C2702( C737 C2702 ) C737_=_C2772( C737 C2772 ) C737_=_C2874( C737 C2874 ) C737_=_C2959( C737 C2959 ) C737_=_C3060( C737 C3060 ) C737_=_C3191( C737 C3191 ) \nC737_=_C3202( C737 C3202 ) C737_=_C3427( C737 C3427 ) C737_=_C3477( C737 C3477 ) C737_=_C3615( C737 C3615 ) C737_=_C3937( C737 C3937 ) C737_=_C4018( C737 C4018 ) \nC737_=_C4029( C737 C4029 ) C737_=_C4031( C737 C4031 ) C737_=_C4032( C737 C4032 ) C929_=_C939( C929 C939 ) C929_=_C1056( C929 C1056 ) C929_=_C1549( C929 C1549 ) \nC929_=_C1810( C929 C1810 ) C929_=_C1878( C929 C1878 ) C929_=_C2034( C929 C2034 ) C929_=_C2050( C929 C2050 ) C929_=_C2319( C929 C2319 ) C929_=_C2554( C929 C2554 ) \nC929_=_C2593( C929 C2593 ) C929_=_C2692( C929 C2692 ) C929_=_C2907( C929 C2907 ) C929_=_C2979( C929 C2979 ) C929_=_C2980( C929 C2980 ) C929_=_C2981( C929 C2981 ) \nC929_=_C2982( C929 C2982 ) C929_=_C2983( C929 C2983 ) C929_=_C2984( C929 C2984 ) C929_=_C2985( C929 C2985 ) C929_=_C2986( C929 C2986 ) C929_=_C2987( C929 C2987 ) \nC929_=_C2989( C929 C2989 ) C929_=_C2990( C929 C2990 ) C929_=_C2991( C929 C2991 ) C929_=_C2992( C929 C2992 ) C939_=_C963( C939 C963 ) C939_=_C1043( C939 C1043 ) \nC939_=_C1358( C939 C1358 ) C939_=_C1978( C939 C1978 ) C939_=_C2043( C939 C2043 ) C939_=_C2062( C939 C2062 ) C939_=_C2344( C939 C2344 ) C939_=_C2608( C939 C2608 ) \nC939_=_C2702( C939 C2702 ) C939_=_C2772( C939 C2772 ) C939_=_C2874( C939 C2874 ) C939_=_C2959( C939 C2959 ) C939_=_C3060( C939 C3060 ) C939_=_C3191( C939 C3191 ) \nC939_=_C3202( C939 C3202 ) C939_=_C3427( C939 C3427 ) C939_=_C3477( C939 C3477 ) C939_=_C3615( C939 C3615 ) C939_=_C3937( C939 C3937 ) C939_=_C4018( C939 C4018 ) \nC939_=_C4029( C939 C4029 ) C939_=_C4031( C939 C4031 ) C939_=_C4032( C939 C4032 ) C963_=_C1043( C963 C1043 ) C963_=_C1358( C963 C1358 ) C963_=_C1978( C963 C1978 ) \nC963_=_C2043( C963 C2043 ) C963_=_C2062( C963 C2062 ) C963_=_C2344( C963 C2344 ) C963_=_C2608( C963 C2608 ) C963_=_C2702( C963 C2702 ) C963_=_C2772( C963 C2772 ) \nC963_=_C2874( C963 C2874 ) C963_=_C2959( C963 C2959 ) C963_=_C3060( C963 C3060 ) C963_=_C3191( C963 C3191 ) C963_=_C3202( C963 C3202 ) C963_=_C3427( C963 C3427 ) \nC963_=_C3477( C963 C3477 ) C963_=_C3615( C963 C3615 ) C963_=_C3937( C963 C3937 ) C963_=_C4018( C963 C4018 ) C963_=_C4029( C963 C4029 ) C963_=_C4031( C963 C4031 ) \nC963_=_C4032( C963 C4032 ) C1007_=_C1008( C1007 C1008 ) C1007_=_C1055( C1007 C1055 ) C1007_=_C1103( C1007 C1103 ) C1007_=_C1348( C1007 C1348 ) C1007_=_C1438( C1007 C1438 ) \nC1007_=_C1529( C1007 C1529 ) C1007_=_C1617( C1007 C1617 ) C1007_=_C1809( C1007 C1809 ) C1007_=_C1985( C1007 C1985 ) C1007_=_C2049( C1007 C2049 ) C1007_=_C2318( C1007 C2318 ) \nC1007_=_C2553( C1007 C2553 ) C1007_=_C2907( C1007 C2907 ) C1007_=_C2909( C1007 C2909 ) C1007_=_C2910( C1007 C2910 ) C1007_=_C2911( C1007 C2911 ) C1007_=_C2912( C1007 C2912 ) \nC1007_=_C2913( C1007 C2913 ) C1007_=_C2914( C1007 C2914 ) C1007_=_C2915( C1007 C2915 ) C1007_=_C2916( C1007 C2916 ) C1007_=_C2917( C1007</w:t>
      </w:r>
    </w:p>
    <w:p>
      <w:pPr>
        <w:pStyle w:val="PreformattedText"/>
        <w:bidi w:val="0"/>
        <w:spacing w:before="0" w:after="0"/>
        <w:jc w:val="left"/>
        <w:rPr/>
      </w:pPr>
      <w:r>
        <w:rPr/>
        <w:t xml:space="preserve"> </w:t>
      </w:r>
      <w:r>
        <w:rPr/>
        <w:t>C2917 ) C1007_=_C2918( C1007 C2918 ) \nC1007_=_C2919( C1007 C2919 ) C1007_=_C2920( C1007 C2920 ) C1008_=_C1084( C1008 C1084 ) C1008_=_C1105( C1008 C1105 ) C1008_=_C1350( C1008 C1350 ) C1008_=_C1440( C1008 C1440 ) \nC1008_=_C1532( C1008 C1532 ) C1008_=_C1552( C1008 C1552 ) C1008_=_C1618( C1008 C1618 ) C1008_=_C1812( C1008 C1812 ) C1008_=_C1880( C1008 C1880 ) C1008_=_C2052( C1008 C2052 ) \nC1008_=_C2163( C1008 C2163 ) C1008_=_C2183( C1008 C2183 ) C1008_=_C2265( C1008 C2265 ) C1008_=_C2335( C1008 C2335 ) C1008_=_C2490( C1008 C2490 ) C1008_=_C2951( C1008 C2951 ) \nC1008_=_C2980( C1008 C2980 ) C1008_=_C3003( C1008 C3003 ) C1008_=_C3088( C1008 C3088 ) C1008_=_C3089( C1008 C3089 ) C1008_=_C3090( C1008 C3090 ) C1008_=_C3091( C1008 C3091 ) \nC1008_=_C3092( C1008 C3092 ) C1008_=_C3093( C1008 C3093 ) C1008_=_C3094( C1008 C3094 ) C1043_=_C1358( C1043 C1358 ) C1043_=_C1978( C1043 C1978 ) C1043_=_C2043( C1043 C2043 ) \nC1043_=_C2062( C1043 C2062 ) C1043_=_C2344( C1043 C2344 ) C1043_=_C2608( C1043 C2608 ) C1043_=_C2702( C1043 C2702 ) C1043_=_C2772( C1043 C2772 ) C1043_=_C2874( C1043 C2874 ) \nC1043_=_C2959( C1043 C2959 ) C1043_=_C3060( C1043 C3060 ) C1043_=_C3191( C1043 C3191 ) C1043_=_C3202( C1043 C3202 ) C1043_=_C3427( C1043 C3427 ) C1043_=_C3477( C1043 C3477 ) \nC1043_=_C3615( C1043 C3615 ) C1043_=_C3937( C1043 C3937 ) C1043_=_C4018( C1043 C4018 ) C1043_=_C4029( C1043 C4029 ) C1043_=_C4031( C1043 C4031 ) C1043_=_C4032( C1043 C4032 ) \nC1055_=_C1056( C1055 C1056 ) C1055_=_C1103( C1055 C1103 ) C1055_=_C1348( C1055 C1348 ) C1055_=_C1438( C1055 C1438 ) C1055_=_C1529( C1055 C1529 ) C1055_=_C1617( C1055 C1617 ) \nC1055_=_C1809( C1055 C1809 ) C1055_=_C1985( C1055 C1985 ) C1055_=_C2049( C1055 C2049 ) C1055_=_C2318( C1055 C2318 ) C1055_=_C2553( C1055 C2553 ) C1055_=_C2907( C1055 C2907 ) \nC1055_=_C2909( C1055 C2909 ) C1055_=_C2910( C1055 C2910 ) C1055_=_C2911( C1055 C2911 ) C1055_=_C2912( C1055 C2912 ) C1055_=_C2913( C1055 C2913 ) C1055_=_C2914( C1055 C2914 ) \nC1055_=_C2915( C1055 C2915 ) C1055_=_C2916( C1055 C2916 ) C1055_=_C2917( C1055 C2917 ) C1055_=_C2918( C1055 C2918 ) C1055_=_C2919( C1055 C2919 ) C1055_=_C2920( C1055 C2920 ) \nC1056_=_C1549( C1056 C1549 ) C1056_=_C1810( C1056 C1810 ) C1056_=_C1878( C1056 C1878 ) C1056_=_C2034( C1056 C2034 ) C1056_=_C2050( C1056 C2050 ) C1056_=_C2319( C1056 C2319 ) \nC1056_=_C2554( C1056 C2554 ) C1056_=_C2593( C1056 C2593 ) C1056_=_C2692( C1056 C2692 ) C1056_=_C2907( C1056 C2907 ) C1056_=_C2979( C1056 C2979 ) C1056_=_C2980( C1056 C2980 ) \nC1056_=_C2981( C1056 C2981 ) C1056_=_C2982( C1056 C2982 ) C1056_=_C2983( C1056 C2983 ) C1056_=_C2984( C1056 C2984 ) C1056_=_C2985( C1056 C2985 ) C1056_=_C2986( C1056 C2986 ) \nC1056_=_C2987( C1056 C2987 ) C1056_=_C2989( C1056 C2989 ) C1056_=_C2990( C1056 C2990 ) C1056_=_C2991( C1056 C2991 ) C1056_=_C2992( C1056 C2992 ) C1084_=_C1105( C1084 C1105 ) \nC1084_=_C1350( C1084 C1350 ) C1084_=_C1440( C1084 C1440 ) C1084_=_C1532( C1084 C1532 ) C1084_=_C1552( C1084 C1552 ) C1084_=_C1618( C1084 C1618 ) C1084_=_C1812( C1084 C1812 ) \nC1084_=_C1880( C1084 C1880 ) C1084_=_C2052( C1084 C2052 ) C1084_=_C2163( C1084 C2163 ) C1084_=_C2183( C1084 C2183 ) C1084_=_C2265( C1084 C2265 ) C1084_=_C2335( C1084 C2335 ) \nC1084_=_C2490( C1084 C2490 ) C1084_=_C2951( C1084 C2951 ) C1084_=_C2980( C1084 C2980 ) C1084_=_C3003( C1084 C3003 ) C1084_=_C3088( C1084 C3088 ) C1084_=_C3089( C1084 C3089 ) \nC1084_=_C3090( C1084 C3090 ) C1084_=_C3091( C1084 C3091 ) C1084_=_C3092( C1084 C3092 ) C1084_=_C3093( C1084 C3093 ) C1084_=_C3094( C1084 C3094 ) C1103_=_C1105( C1103 C1105 ) \nC1103_=_C1348( C1103 C1348 ) C1103_=_C1438( C1103 C1438 ) C1103_=_C1529( C1103 C1529 ) C1103_=_C1617( C1103 C1617 ) C1103_=_C1809( C1103 C1809 ) C1103_=_C1985( C1103 C1985 ) \nC1103_=_C2049( C1103 C2049 ) C1103_=_C2318( C1103 C2318 ) C1103_=_C2553( C1103 C2553 ) C1103_=_C2907( C1103 C2907 ) C1103_=_C2909( C1103 C2909 ) C1103_=_C2910( C1103 C2910 ) \nC1103_=_C2911( C1103 C2911 ) C1103_=_C2912( C1103 C2912 ) C1103_=_C2913( C1103 C2913 ) C1103_=_C2914( C1103 C2914 ) C1103_=_C2915( C1103 C2915 ) C1103_=_C2916( C1103 C2916 ) \nC1103_=_C2917( C1103 C2917 ) C1103_=_C2918( C1103 C2918 ) C1103_=_C2919( C1103 C2919 ) C1103_=_C2920( C1103 C2920 ) C1105_=_C1350( C1105 C1350 ) C1105_=_C1440( C1105 C1440 ) \nC1105_=_C1532( C1105 C1532 ) C1105_=_C1552( C1105 C1552 ) C1105_=_C1618( C1105 C1618 ) C1105_=_C1812( C1105 C1812 ) C1105_=_C1880( C1105 C1880 ) C1105_=_C2052( C1105 C2052 ) \nC1105_=_C2163( C1105 C2163 ) C1105_=_C2183( C1105 C2183 ) C1105_=_C2265( C1105 C2265 ) C1105_=_C2335( C1105 C2335 ) C1105_=_C2490( C1105 C2490 ) C1105_=_C2951( C1105 C2951 ) \nC1105_=_C2980( C1105 C2980 ) C1105_=_C3003( C1105 C3003 ) C1105_=_C3088( C1105 C3088 ) C1105_=_C3089( C1105 C3089 ) C1105_=_C3090( C1105 C3090 ) C1105_=_C3091( C1105 C3091 ) \nC1105_=_C3092( C1105 C3092 ) C1105_=_C3093( C1105 C3093 ) C1105_=_C3094( C1105 C3094 ) C1348_=_C1350( C1348 C1350 ) C1348_=_C1358( C1348 C1358 ) C1348_=_C1438( C1348 C1438 ) \nC1348_=_C1529( C1348 C1529 ) C1348_=_C1617( C1348 C1617 ) C1348_=_C1809( C1348 C1809 ) C1348_=_C1985( C1348 C1985 ) C1348_=_C2049( C1348 C2049 ) C1348_=_C2318( C1348 C2318 ) \nC1348_=_C2553( C1348 C2553 ) C1348_=_C2907( C1348 C2907 ) C1348_=_C2909( C1348 C2909 ) C1348_=_C2910( C1348 C2910 ) C1348_=_C2911( C1348 C2911 ) C1348_=_C2912( C1348 C2912 ) \nC1348_=_C2913( C1348 C2913 ) C1348_=_C2914( C1348 C2914 ) C1348_=_C2915( C1348 C2915 ) C1348_=_C2916( C1348 C2916 ) C1348_=_C2917( C1348 C2917 ) C1348_=_C2918( C1348 C2918 ) \nC1348_=_C2919( C1348 C2919 ) C1348_=_C2920( C1348 C2920 ) C1350_=_C1358( C1350 C1358 ) C1350_=_C1440( C1350 C1440 ) C1350_=_C1532( C1350 C1532 ) C1350_=_C1552( C1350 C1552 ) \nC1350_=_C1618( C1350 C1618 ) C1350_=_C1812( C1350 C1812 ) C1350_=_C1880( C1350 C1880 ) C1350_=_C2052( C1350 C2052 ) C1350_=_C2163( C1350 C2163 ) C1350_=_C2183( C1350 C2183 ) \nC1350_=_C2265( C1350 C2265 ) C1350_=_C2335( C1350 C2335 ) C1350_=_C2490( C1350 C2490 ) C1350_=_C2951( C1350 C2951 ) C1350_=_C2980( C1350 C2980 ) C1350_=_C3003( C1350 C3003 ) \nC1350_=_C3088( C1350 C3088 ) C1350_=_C3089( C1350 C3089 ) C1350_=_C3090( C1350 C3090 ) C1350_=_C3091( C1350 C3091 ) C1350_=_C3092( C1350 C3092 ) C1350_=_C3093( C1350 C3093 ) \nC1350_=_C3094( C1350 C3094 ) C1358_=_C1978( C1358 C1978 ) C1358_=_C2043( C1358 C2043 ) C1358_=_C2062( C1358 C2062 ) C1358_=_C2344( C1358 C2344 ) C1358_=_C2608( C1358 C2608 ) \nC1358_=_C2702( C1358 C2702 ) C1358_=_C2772( C1358 C2772 ) C1358_=_C2874( C1358 C2874 ) C1358_=_C2959( C1358 C2959 ) C1358_=_C3060( C1358 C3060 ) C1358_=_C3191( C1358 C3191 ) \nC1358_=_C3202( C1358 C3202 ) C1358_=_C3427( C1358 C3427 ) C1358_=_C3477( C1358 C3477 ) C1358_=_C3615( C1358 C3615 ) C1358_=_C3937( C1358 C3937 ) C1358_=_C4018( C1358 C4018 ) \nC1358_=_C4029( C1358 C4029 ) C1358_=_C4031( C1358 C4031 ) C1358_=_C4032( C1358 C4032 ) C1438_=_C1440( C1438 C1440 ) C1438_=_C1529( C1438 C1529 ) C1438_=_C1617( C1438 C1617 ) \nC1438_=_C1809( C1438 C1809 ) C1438_=_C1985( C1438 C1985 ) C1438_=_C2049( C1438 C2049 ) C1438_=_C2318( C1438 C2318 ) C1438_=_C2553( C1438 C2553 ) C1438_=_C2907( C1438 C2907 ) \nC1438_=_C2909( C1438 C2909 ) C1438_=_C2910( C1438 C2910 ) C1438_=_C2911( C1438 C2911 ) C1438_=_C2912( C1438 C2912 ) C1438_=_C2913( C1438 C2913 ) C1438_=_C2914( C1438 C2914 ) \nC1438_=_C2915( C1438 C2915 ) C1438_=_C2916( C1438 C2916 ) C1438_=_C2917( C1438 C2917 ) C1438_=_C2918( C1438 C2918 ) C1438_=_C2919( C1438 C2919 ) C1438_=_C2920( C1438 C2920 ) \nC1440_=_C1532( C1440 C1532 ) C1440_=_C1552( C1440 C1552 ) C1440_=_C1618( C1440 C1618 ) C1440_=_C1812( C1440 C1812 ) C1440_=_C1880( C1440 C1880 ) C1440_=_C2052( C1440 C2052 ) \nC1440_=_C2163( C1440 C2163 ) C1440_=_C2183( C1440 C2183 ) C1440_=_C2265( C1440 C2265 ) C1440_=_C2335( C1440 C2335 ) C1440_=_C2490( C1440 C2490 ) C1440_=_C2951( C1440 C2951 ) \nC1440_=_C2980( C1440 C2980 ) C1440_=_C3003( C1440 C3003 ) C1440_=_C3088( C1440 C3088 ) C1440_=_C3089( C1440 C3089 ) C1440_=_C3090( C1440 C3090 ) C1440_=_C3091( C1440 C3091 ) \nC1440_=_C3092( C1440 C3092 ) C1440_=_C3093( C1440 C3093 ) C1440_=_C3094( C1440 C3094 ) C1529_=_C1532( C1529 C1532 ) C1529_=_C1617( C1529 C1617 ) C1529_=_C1809( C1529 C1809 ) \nC1529_=_C1985( C1529 C1985 ) C1529_=_C2049( C1529 C2049 ) C1529_=_C2318( C1529 C2318 ) C1529_=_C2553( C1529 C2553 ) C1529_=_C2907( C1529 C2907 ) C1529_=_C2909( C1529 C2909 ) \nC1529_=_C2910( C1529 C2910 ) C1529_=_C2911( C1529 C2911 ) C1529_=_C2912( C1529 C2912 ) C1529_=_C2913( C1529 C2913 ) C1529_=_C2914( C1529 C2914 ) C1529_=_C2915( C1529 C2915 ) \nC1529_=_C2916( C1529 C2916 ) C1529_=_C2917( C1529 C2917 ) C1529_=_C2918( C1529 C2918 ) C1529_=_C2919( C1529 C2919 ) C1529_=_C2920( C1529 C2920 ) C1532_=_C1552( C1532 C1552 ) \nC1532_=_C1618( C1532 C1618 ) C1532_=_C1812( C1532 C1812 ) C1532_=_C1880( C1532 C1880 ) C1532_=_C2052( C1532 C2052 ) C1532_=_C2163( C1532 C2163 ) C1532_=_C2183( C1532 C2183 ) \nC1532_=_C2265( C1532 C2265 ) C1532_=_C2335( C1532 C2335 ) C1532_=_C2490( C1532 C2490 ) C1532_=_C2951( C1532 C2951 ) C1532_=_C2980( C1532 C2980 ) C1532_=_C3003( C1532 C3003 ) \nC1532_=_C3088( C1532 C3088 ) C1532_=_C3089( C1532 C3089 ) C1532_=_C3090( C1532 C3090 ) C1532_=_C3091( C1532 C3091 ) C1532_=_C3092( C1532 C3092 ) C1532_=_C3093( C1532 C3093 ) \nC1532_=_C3094( C1532 C3094 ) C1549_=_C1552( C1549 C1552 ) C1549_=_C1810( C1549 C1810 ) C1549_=_C1878( C1549 C1878 ) C1549_=_C2034( C1549 C2034 ) C1549_=_C2050( C1549 C2050 ) \nC1549_=_C2319( C1549 C2319 ) C1549_=_C2554( C1549 C2554 ) C1549_=_C2593( C1549 C2593 ) C1549_=_C2692( C1549 C2692 ) C1549_=_C2907( C1549 C2907 ) C1549_=_C2979( C1549 C2979 ) \nC1549_=_C2980( C1549 C2980 ) C1549_=_C2981( C1549 C2981 ) C1549_=_C2982( C1549 C2982 ) C1549_=_C2983( C1549 C2983 ) C1549_=_C2984( C1549 C2984 ) C1549_=_C2985( C1549 C2985 ) \nC1549_=_C2986( C1549 C2986 ) C1549_=_C2987( C1549 C2987 ) C1549_=_C2989( C1549 C2989 ) C1549_=_C2990( C1549 C2990 ) C1549_=_C2991( C1549 C2991 ) C1549_=_C2992( C1549 C2992 ) \nC1552_=_C1618(</w:t>
      </w:r>
    </w:p>
    <w:p>
      <w:pPr>
        <w:pStyle w:val="PreformattedText"/>
        <w:bidi w:val="0"/>
        <w:spacing w:before="0" w:after="0"/>
        <w:jc w:val="left"/>
        <w:rPr/>
      </w:pPr>
      <w:r>
        <w:rPr/>
        <w:t xml:space="preserve"> </w:t>
      </w:r>
      <w:r>
        <w:rPr/>
        <w:t>C1552 C1618 ) C1552_=_C1812( C1552 C1812 ) C1552_=_C1880( C1552 C1880 ) C1552_=_C2052( C1552 C2052 ) C1552_=_C2163( C1552 C2163 ) C1552_=_C2183( C1552 C2183 ) \nC1552_=_C2265( C1552 C2265 ) C1552_=_C2335( C1552 C2335 ) C1552_=_C2490( C1552 C2490 ) C1552_=_C2951( C1552 C2951 ) C1552_=_C2980( C1552 C2980 ) C1552_=_C3003( C1552 C3003 ) \nC1552_=_C3088( C1552 C3088 ) C1552_=_C3089( C1552 C3089 ) C1552_=_C3090( C1552 C3090 ) C1552_=_C3091( C1552 C3091 ) C1552_=_C3092( C1552 C3092 ) C1552_=_C3093( C1552 C3093 ) \nC1552_=_C3094( C1552 C3094 ) C1617_=_C1618( C1617 C1618 ) C1617_=_C1809( C1617 C1809 ) C1617_=_C1985( C1617 C1985 ) C1617_=_C2049( C1617 C2049 ) C1617_=_C2318( C1617 C2318 ) \nC1617_=_C2553( C1617 C2553 ) C1617_=_C2907( C1617 C2907 ) C1617_=_C2909( C1617 C2909 ) C1617_=_C2910( C1617 C2910 ) C1617_=_C2911( C1617 C2911 ) C1617_=_C2912( C1617 C2912 ) \nC1617_=_C2913( C1617 C2913 ) C1617_=_C2914( C1617 C2914 ) C1617_=_C2915( C1617 C2915 ) C1617_=_C2916( C1617 C2916 ) C1617_=_C2917( C1617 C2917 ) C1617_=_C2918( C1617 C2918 ) \nC1617_=_C2919( C1617 C2919 ) C1617_=_C2920( C1617 C2920 ) C1618_=_C1812( C1618 C1812 ) C1618_=_C1880( C1618 C1880 ) C1618_=_C2052( C1618 C2052 ) C1618_=_C2163( C1618 C2163 ) \nC1618_=_C2183( C1618 C2183 ) C1618_=_C2265( C1618 C2265 ) C1618_=_C2335( C1618 C2335 ) C1618_=_C2490( C1618 C2490 ) C1618_=_C2951( C1618 C2951 ) C1618_=_C2980( C1618 C2980 ) \nC1618_=_C3003( C1618 C3003 ) C1618_=_C3088( C1618 C3088 ) C1618_=_C3089( C1618 C3089 ) C1618_=_C3090( C1618 C3090 ) C1618_=_C3091( C1618 C3091 ) C1618_=_C3092( C1618 C3092 ) \nC1618_=_C3093( C1618 C3093 ) C1618_=_C3094( C1618 C3094 ) C1809_=_C1810( C1809 C1810 ) C1809_=_C1812( C1809 C1812 ) C1809_=_C1985( C1809 C1985 ) C1809_=_C2049( C1809 C2049 ) \nC1809_=_C2318( C1809 C2318 ) C1809_=_C2553( C1809 C2553 ) C1809_=_C2907( C1809 C2907 ) C1809_=_C2909( C1809 C2909 ) C1809_=_C2910( C1809 C2910 ) C1809_=_C2911( C1809 C2911 ) \nC1809_=_C2912( C1809 C2912 ) C1809_=_C2913( C1809 C2913 ) C1809_=_C2914( C1809 C2914 ) C1809_=_C2915( C1809 C2915 ) C1809_=_C2916( C1809 C2916 ) C1809_=_C2917( C1809 C2917 ) \nC1809_=_C2918( C1809 C2918 ) C1809_=_C2919( C1809 C2919 ) C1809_=_C2920( C1809 C2920 ) C1810_=_C1812( C1810 C1812 ) C1810_=_C1878( C1810 C1878 ) C1810_=_C2034( C1810 C2034 ) \nC1810_=_C2050( C1810 C2050 ) C1810_=_C2319( C1810 C2319 ) C1810_=_C2554( C1810 C2554 ) C1810_=_C2593( C1810 C2593 ) C1810_=_C2692( C1810 C2692 ) C1810_=_C2907( C1810 C2907 ) \nC1810_=_C2979( C1810 C2979 ) C1810_=_C2980( C1810 C2980 ) C1810_=_C2981( C1810 C2981 ) C1810_=_C2982( C1810 C2982 ) C1810_=_C2983( C1810 C2983 ) C1810_=_C2984( C1810 C2984 ) \nC1810_=_C2985( C1810 C2985 ) C1810_=_C2986( C1810 C2986 ) C1810_=_C2987( C1810 C2987 ) C1810_=_C2989( C1810 C2989 ) C1810_=_C2990( C1810 C2990 ) C1810_=_C2991( C1810 C2991 ) \nC1810_=_C2992( C1810 C2992 ) C1812_=_C1880( C1812 C1880 ) C1812_=_C2052( C1812 C2052 ) C1812_=_C2163( C1812 C2163 ) C1812_=_C2183( C1812 C2183 ) C1812_=_C2265( C1812 C2265 ) \nC1812_=_C2335( C1812 C2335 ) C1812_=_C2490( C1812 C2490 ) C1812_=_C2951( C1812 C2951 ) C1812_=_C2980( C1812 C2980 ) C1812_=_C3003( C1812 C3003 ) C1812_=_C3088( C1812 C3088 ) \nC1812_=_C3089( C1812 C3089 ) C1812_=_C3090( C1812 C3090 ) C1812_=_C3091( C1812 C3091 ) C1812_=_C3092( C1812 C3092 ) C1812_=_C3093( C1812 C3093 ) C1812_=_C3094( C1812 C3094 ) \nC1878_=_C1880( C1878 C1880 ) C1878_=_C2034( C1878 C2034 ) C1878_=_C2050( C1878 C2050 ) C1878_=_C2319( C1878 C2319 ) C1878_=_C2554( C1878 C2554 ) C1878_=_C2593( C1878 C2593 ) \nC1878_=_C2692( C1878 C2692 ) C1878_=_C2907( C1878 C2907 ) C1878_=_C2979( C1878 C2979 ) C1878_=_C2980( C1878 C2980 ) C1878_=_C2981( C1878 C2981 ) C1878_=_C2982( C1878 C2982 ) \nC1878_=_C2983( C1878 C2983 ) C1878_=_C2984( C1878 C2984 ) C1878_=_C2985( C1878 C2985 ) C1878_=_C2986( C1878 C2986 ) C1878_=_C2987( C1878 C2987 ) C1878_=_C2989( C1878 C2989 ) \nC1878_=_C2990( C1878 C2990 ) C1878_=_C2991( C1878 C2991 ) C1878_=_C2992( C1878 C2992 ) C1880_=_C2052( C1880 C2052 ) C1880_=_C2163( C1880 C2163 ) C1880_=_C2183( C1880 C2183 ) \nC1880_=_C2265( C1880 C2265 ) C1880_=_C2335( C1880 C2335 ) C1880_=_C2490( C1880 C2490 ) C1880_=_C2951( C1880 C2951 ) C1880_=_C2980( C1880 C2980 ) C1880_=_C3003( C1880 C3003 ) \nC1880_=_C3088( C1880 C3088 ) C1880_=_C3089( C1880 C3089 ) C1880_=_C3090( C1880 C3090 ) C1880_=_C3091( C1880 C3091 ) C1880_=_C3092( C1880 C3092 ) C1880_=_C3093( C1880 C3093 ) \nC1880_=_C3094( C1880 C3094 ) C1978_=_C2043( C1978 C2043 ) C1978_=_C2062( C1978 C2062 ) C1978_=_C2344( C1978 C2344 ) C1978_=_C2608( C1978 C2608 ) C1978_=_C2702( C1978 C2702 ) \nC1978_=_C2772( C1978 C2772 ) C1978_=_C2874( C1978 C2874 ) C1978_=_C2959( C1978 C2959 ) C1978_=_C3060( C1978 C3060 ) C1978_=_C3191( C1978 C3191 ) C1978_=_C3202( C1978 C3202 ) \nC1978_=_C3427( C1978 C3427 ) C1978_=_C3477( C1978 C3477 ) C1978_=_C3615( C1978 C3615 ) C1978_=_C3937( C1978 C3937 ) C1978_=_C4018( C1978 C4018 ) C1978_=_C4029( C1978 C4029 ) \nC1978_=_C4031( C1978 C4031 ) C1978_=_C4032( C1978 C4032 ) C1985_=_C2049( C1985 C2049 ) C1985_=_C2318( C1985 C2318 ) C1985_=_C2553( C1985 C2553 ) C1985_=_C2907( C1985 C2907 ) \nC1985_=_C2909( C1985 C2909 ) C1985_=_C2910( C1985 C2910 ) C1985_=_C2911( C1985 C2911 ) C1985_=_C2912( C1985 C2912 ) C1985_=_C2913( C1985 C2913 ) C1985_=_C2914( C1985 C2914 ) \nC1985_=_C2915( C1985 C2915 ) C1985_=_C2916( C1985 C2916 ) C1985_=_C2917( C1985 C2917 ) C1985_=_C2918( C1985 C2918 ) C1985_=_C2919( C1985 C2919 ) C1985_=_C2920( C1985 C2920 ) \nC2034_=_C2043( C2034 C2043 ) C2034_=_C2050( C2034 C2050 ) C2034_=_C2319( C2034 C2319 ) C2034_=_C2554( C2034 C2554 ) C2034_=_C2593( C2034 C2593 ) C2034_=_C2692( C2034 C2692 ) \nC2034_=_C2907( C2034 C2907 ) C2034_=_C2979( C2034 C2979 ) C2034_=_C2980( C2034 C2980 ) C2034_=_C2981( C2034 C2981 ) C2034_=_C2982( C2034 C2982 ) C2034_=_C2983( C2034 C2983 ) \nC2034_=_C2984( C2034 C2984 ) C2034_=_C2985( C2034 C2985 ) C2034_=_C2986( C2034 C2986 ) C2034_=_C2987( C2034 C2987 ) C2034_=_C2989( C2034 C2989 ) C2034_=_C2990( C2034 C2990 ) \nC2034_=_C2991( C2034 C2991 ) C2034_=_C2992( C2034 C2992 ) C2043_=_C2062( C2043 C2062 ) C2043_=_C2344( C2043 C2344 ) C2043_=_C2608( C2043 C2608 ) C2043_=_C2702( C2043 C2702 ) \nC2043_=_C2772( C2043 C2772 ) C2043_=_C2874( C2043 C2874 ) C2043_=_C2959( C2043 C2959 ) C2043_=_C3060( C2043 C3060 ) C2043_=_C3191( C2043 C3191 ) C2043_=_C3202( C2043 C3202 ) \nC2043_=_C3427( C2043 C3427 ) C2043_=_C3477( C2043 C3477 ) C2043_=_C3615( C2043 C3615 ) C2043_=_C3937( C2043 C3937 ) C2043_=_C4018( C2043 C4018 ) C2043_=_C4029( C2043 C4029 ) \nC2043_=_C4031( C2043 C4031 ) C2043_=_C4032( C2043 C4032 ) C2049_=_C2050( C2049 C2050 ) C2049_=_C2052( C2049 C2052 ) C2049_=_C2062( C2049 C2062 ) C2049_=_C2318( C2049 C2318 ) \nC2049_=_C2553( C2049 C2553 ) C2049_=_C2907( C2049 C2907 ) C2049_=_C2909( C2049 C2909 ) C2049_=_C2910( C2049 C2910 ) C2049_=_C2911( C2049 C2911 ) C2049_=_C2912( C2049 C2912 ) \nC2049_=_C2913( C2049 C2913 ) C2049_=_C2914( C2049 C2914 ) C2049_=_C2915( C2049 C2915 ) C2049_=_C2916( C2049 C2916 ) C2049_=_C2917( C2049 C2917 ) C2049_=_C2918( C2049 C2918 ) \nC2049_=_C2919( C2049 C2919 ) C2049_=_C2920( C2049 C2920 ) C2050_=_C2052( C2050 C2052 ) C2050_=_C2062( C2050 C2062 ) C2050_=_C2319( C2050 C2319 ) C2050_=_C2554( C2050 C2554 ) \nC2050_=_C2593( C2050 C2593 ) C2050_=_C2692( C2050 C2692 ) C2050_=_C2907( C2050 C2907 ) C2050_=_C2979( C2050 C2979 ) C2050_=_C2980( C2050 C2980 ) C2050_=_C2981( C2050 C2981 ) \nC2050_=_C2982( C2050 C2982 ) C2050_=_C2983( C2050 C2983 ) C2050_=_C2984( C2050 C2984 ) C2050_=_C2985( C2050 C2985 ) C2050_=_C2986( C2050 C2986 ) C2050_=_C2987( C2050 C2987 ) \nC2050_=_C2989( C2050 C2989 ) C2050_=_C2990( C2050 C2990 ) C2050_=_C2991( C2050 C2991 ) C2050_=_C2992( C2050 C2992 ) C2052_=_C2062( C2052 C2062 ) C2052_=_C2163( C2052 C2163 ) \nC2052_=_C2183( C2052 C2183 ) C2052_=_C2265( C2052 C2265 ) C2052_=_C2335( C2052 C2335 ) C2052_=_C2490( C2052 C2490 ) C2052_=_C2951( C2052 C2951 ) C2052_=_C2980( C2052 C2980 ) \nC2052_=_C3003( C2052 C3003 ) C2052_=_C3088( C2052 C3088 ) C2052_=_C3089( C2052 C3089 ) C2052_=_C3090( C2052 C3090 ) C2052_=_C3091( C2052 C3091 ) C2052_=_C3092( C2052 C3092 ) \nC2052_=_C3093( C2052 C3093 ) C2052_=_C3094( C2052 C3094 ) C2062_=_C2344( C2062 C2344 ) C2062_=_C2608( C2062 C2608 ) C2062_=_C2702( C2062 C2702 ) C2062_=_C2772( C2062 C2772 ) \nC2062_=_C2874( C2062 C2874 ) C2062_=_C2959( C2062 C2959 ) C2062_=_C3060( C2062 C3060 ) C2062_=_C3191( C2062 C3191 ) C2062_=_C3202( C2062 C3202 ) C2062_=_C3427( C2062 C3427 ) \nC2062_=_C3477( C2062 C3477 ) C2062_=_C3615( C2062 C3615 ) C2062_=_C3937( C2062 C3937 ) C2062_=_C4018( C2062 C4018 ) C2062_=_C4029( C2062 C4029 ) C2062_=_C4031( C2062 C4031 ) \nC2062_=_C4032( C2062 C4032 ) C2163_=_C2183( C2163 C2183 ) C2163_=_C2265( C2163 C2265 ) C2163_=_C2335( C2163 C2335 ) C2163_=_C2490( C2163 C2490 ) C2163_=_C2951( C2163 C2951 ) \nC2163_=_C2980( C2163 C2980 ) C2163_=_C3003( C2163 C3003 ) C2163_=_C3088( C2163 C3088 ) C2163_=_C3089( C2163 C3089 ) C2163_=_C3090( C2163 C3090 ) C2163_=_C3091( C2163 C3091 ) \nC2163_=_C3092( C2163 C3092 ) C2163_=_C3093( C2163 C3093 ) C2163_=_C3094( C2163 C3094 ) C2183_=_C2265( C2183 C2265 ) C2183_=_C2335( C2183 C2335 ) C2183_=_C2490( C2183 C2490 ) \nC2183_=_C2951( C2183 C2951 ) C2183_=_C2980( C2183 C2980 ) C2183_=_C3003( C2183 C3003 ) C2183_=_C3088( C2183 C3088 ) C2183_=_C3089( C2183 C3089 ) C2183_=_C3090( C2183 C3090 ) \nC2183_=_C3091( C2183 C3091 ) C2183_=_C3092( C2183 C3092 ) C2183_=_C3093( C2183 C3093 ) C2183_=_C3094( C2183 C3094 ) C2265_=_C2335( C2265 C2335 ) C2265_=_C2490( C2265 C2490 ) \nC2265_=_C2951( C2265 C2951 ) C2265_=_C2980( C2265 C2980 ) C2265_=_C3003( C2265 C3003 ) C2265_=_C3088( C2265 C3088 ) C2265_=_C3089( C2265 C3089 ) C2265_=_C3090( C2265 C3090 ) \nC2265_=_C3091( C2265 C3091 ) C2265_=_C3092( C2265 C3092 ) C2265_=_C3093( C2265 C3093 ) C2265_=_C3094( C2265 C3094 ) C2318_=_C2319( C2318 C2319 ) C2318_=_C2553( C2318 C2553 ) \nC2318_=_C2907( C2318 C2907 ) C2318_=_C2909( C2318 C2909 ) C2318_=_C2910(</w:t>
      </w:r>
    </w:p>
    <w:p>
      <w:pPr>
        <w:pStyle w:val="PreformattedText"/>
        <w:bidi w:val="0"/>
        <w:spacing w:before="0" w:after="0"/>
        <w:jc w:val="left"/>
        <w:rPr/>
      </w:pPr>
      <w:r>
        <w:rPr/>
        <w:t xml:space="preserve"> </w:t>
      </w:r>
      <w:r>
        <w:rPr/>
        <w:t>C2318 C2910 ) C2318_=_C2911( C2318 C2911 ) C2318_=_C2912( C2318 C2912 ) C2318_=_C2913( C2318 C2913 ) \nC2318_=_C2914( C2318 C2914 ) C2318_=_C2915( C2318 C2915 ) C2318_=_C2916( C2318 C2916 ) C2318_=_C2917( C2318 C2917 ) C2318_=_C2918( C2318 C2918 ) C2318_=_C2919( C2318 C2919 ) \nC2318_=_C2920( C2318 C2920 ) C2319_=_C2554( C2319 C2554 ) C2319_=_C2593( C2319 C2593 ) C2319_=_C2692( C2319 C2692 ) C2319_=_C2907( C2319 C2907 ) C2319_=_C2979( C2319 C2979 ) \nC2319_=_C2980( C2319 C2980 ) C2319_=_C2981( C2319 C2981 ) C2319_=_C2982( C2319 C2982 ) C2319_=_C2983( C2319 C2983 ) C2319_=_C2984( C2319 C2984 ) C2319_=_C2985( C2319 C2985 ) \nC2319_=_C2986( C2319 C2986 ) C2319_=_C2987( C2319 C2987 ) C2319_=_C2989( C2319 C2989 ) C2319_=_C2990( C2319 C2990 ) C2319_=_C2991( C2319 C2991 ) C2319_=_C2992( C2319 C2992 ) \nC2335_=_C2344( C2335 C2344 ) C2335_=_C2490( C2335 C2490 ) C2335_=_C2951( C2335 C2951 ) C2335_=_C2980( C2335 C2980 ) C2335_=_C3003( C2335 C3003 ) C2335_=_C3088( C2335 C3088 ) \nC2335_=_C3089( C2335 C3089 ) C2335_=_C3090( C2335 C3090 ) C2335_=_C3091( C2335 C3091 ) C2335_=_C3092( C2335 C3092 ) C2335_=_C3093( C2335 C3093 ) C2335_=_C3094( C2335 C3094 ) \nC2344_=_C2608( C2344 C2608 ) C2344_=_C2702( C2344 C2702 ) C2344_=_C2772( C2344 C2772 ) C2344_=_C2874( C2344 C2874 ) C2344_=_C2959( C2344 C2959 ) C2344_=_C3060( C2344 C3060 ) \nC2344_=_C3191( C2344 C3191 ) C2344_=_C3202( C2344 C3202 ) C2344_=_C3427( C2344 C3427 ) C2344_=_C3477( C2344 C3477 ) C2344_=_C3615( C2344 C3615 ) C2344_=_C3937( C2344 C3937 ) \nC2344_=_C4018( C2344 C4018 ) C2344_=_C4029( C2344 C4029 ) C2344_=_C4031( C2344 C4031 ) C2344_=_C4032( C2344 C4032 ) C2490_=_C2951( C2490 C2951 ) C2490_=_C2980( C2490 C2980 ) \nC2490_=_C3003( C2490 C3003 ) C2490_=_C3088( C2490 C3088 ) C2490_=_C3089( C2490 C3089 ) C2490_=_C3090( C2490 C3090 ) C2490_=_C3091( C2490 C3091 ) C2490_=_C3092( C2490 C3092 ) \nC2490_=_C3093( C2490 C3093 ) C2490_=_C3094( C2490 C3094 ) C2553_=_C2554( C2553 C2554 ) C2553_=_C2907( C2553 C2907 ) C2553_=_C2909( C2553 C2909 ) C2553_=_C2910( C2553 C2910 ) \nC2553_=_C2911( C2553 C2911 ) C2553_=_C2912( C2553 C2912 ) C2553_=_C2913( C2553 C2913 ) C2553_=_C2914( C2553 C2914 ) C2553_=_C2915( C2553 C2915 ) C2553_=_C2916( C2553 C2916 ) \nC2553_=_C2917( C2553 C2917 ) C2553_=_C2918( C2553 C2918 ) C2553_=_C2919( C2553 C2919 ) C2553_=_C2920( C2553 C2920 ) C2554_=_C2593( C2554 C2593 ) C2554_=_C2692( C2554 C2692 ) \nC2554_=_C2907( C2554 C2907 ) C2554_=_C2979( C2554 C2979 ) C2554_=_C2980( C2554 C2980 ) C2554_=_C2981( C2554 C2981 ) C2554_=_C2982( C2554 C2982 ) C2554_=_C2983( C2554 C2983 ) \nC2554_=_C2984( C2554 C2984 ) C2554_=_C2985( C2554 C2985 ) C2554_=_C2986( C2554 C2986 ) C2554_=_C2987( C2554 C2987 ) C2554_=_C2989( C2554 C2989 ) C2554_=_C2990( C2554 C2990 ) \nC2554_=_C2991( C2554 C2991 ) C2554_=_C2992( C2554 C2992 ) C2593_=_C2608( C2593 C2608 ) C2593_=_C2692( C2593 C2692 ) C2593_=_C2907( C2593 C2907 ) C2593_=_C2979( C2593 C2979 ) \nC2593_=_C2980( C2593 C2980 ) C2593_=_C2981( C2593 C2981 ) C2593_=_C2982( C2593 C2982 ) C2593_=_C2983( C2593 C2983 ) C2593_=_C2984( C2593 C2984 ) C2593_=_C2985( C2593 C2985 ) \nC2593_=_C2986( C2593 C2986 ) C2593_=_C2987( C2593 C2987 ) C2593_=_C2989( C2593 C2989 ) C2593_=_C2990( C2593 C2990 ) C2593_=_C2991( C2593 C2991 ) C2593_=_C2992( C2593 C2992 ) \nC2608_=_C2702( C2608 C2702 ) C2608_=_C2772( C2608 C2772 ) C2608_=_C2874( C2608 C2874 ) C2608_=_C2959( C2608 C2959 ) C2608_=_C3060( C2608 C3060 ) C2608_=_C3191( C2608 C3191 ) \nC2608_=_C3202( C2608 C3202 ) C2608_=_C3427( C2608 C3427 ) C2608_=_C3477( C2608 C3477 ) C2608_=_C3615( C2608 C3615 ) C2608_=_C3937( C2608 C3937 ) C2608_=_C4018( C2608 C4018 ) \nC2608_=_C4029( C2608 C4029 ) C2608_=_C4031( C2608 C4031 ) C2608_=_C4032( C2608 C4032 ) C2692_=_C2702( C2692 C2702 ) C2692_=_C2907( C2692 C2907 ) C2692_=_C2979( C2692 C2979 ) \nC2692_=_C2980( C2692 C2980 ) C2692_=_C2981( C2692 C2981 ) C2692_=_C2982( C2692 C2982 ) C2692_=_C2983( C2692 C2983 ) C2692_=_C2984( C2692 C2984 ) C2692_=_C2985( C2692 C2985 ) \nC2692_=_C2986( C2692 C2986 ) C2692_=_C2987( C2692 C2987 ) C2692_=_C2989( C2692 C2989 ) C2692_=_C2990( C2692 C2990 ) C2692_=_C2991( C2692 C2991 ) C2692_=_C2992( C2692 C2992 ) \nC2702_=_C2772( C2702 C2772 ) C2702_=_C2874( C2702 C2874 ) C2702_=_C2959( C2702 C2959 ) C2702_=_C3060( C2702 C3060 ) C2702_=_C3191( C2702 C3191 ) C2702_=_C3202( C2702 C3202 ) \nC2702_=_C3427( C2702 C3427 ) C2702_=_C3477( C2702 C3477 ) C2702_=_C3615( C2702 C3615 ) C2702_=_C3937( C2702 C3937 ) C2702_=_C4018( C2702 C4018 ) C2702_=_C4029( C2702 C4029 ) \nC2702_=_C4031( C2702 C4031 ) C2702_=_C4032( C2702 C4032 ) C2772_=_C2874( C2772 C2874 ) C2772_=_C2959( C2772 C2959 ) C2772_=_C3060( C2772 C3060 ) C2772_=_C3191( C2772 C3191 ) \nC2772_=_C3202( C2772 C3202 ) C2772_=_C3427( C2772 C3427 ) C2772_=_C3477( C2772 C3477 ) C2772_=_C3615( C2772 C3615 ) C2772_=_C3937( C2772 C3937 ) C2772_=_C4018( C2772 C4018 ) \nC2772_=_C4029( C2772 C4029 ) C2772_=_C4031( C2772 C4031 ) C2772_=_C4032( C2772 C4032 ) C2874_=_C2959( C2874 C2959 ) C2874_=_C3060( C2874 C3060 ) C2874_=_C3191( C2874 C3191 ) \nC2874_=_C3202( C2874 C3202 ) C2874_=_C3427( C2874 C3427 ) C2874_=_C3477( C2874 C3477 ) C2874_=_C3615( C2874 C3615 ) C2874_=_C3937( C2874 C3937 ) C2874_=_C4018( C2874 C4018 ) \nC2874_=_C4029( C2874 C4029 ) C2874_=_C4031( C2874 C4031 ) C2874_=_C4032( C2874 C4032 ) C2907_=_C2909( C2907 C2909 ) C2907_=_C2910( C2907 C2910 ) C2907_=_C2911( C2907 C2911 ) \nC2907_=_C2912( C2907 C2912 ) C2907_=_C2913( C2907 C2913 ) C2907_=_C2914( C2907 C2914 ) C2907_=_C2915( C2907 C2915 ) C2907_=_C2916( C2907 C2916 ) C2907_=_C2917( C2907 C2917 ) \nC2907_=_C2918( C2907 C2918 ) C2907_=_C2919( C2907 C2919 ) C2907_=_C2920( C2907 C2920 ) C2907_=_C2979( C2907 C2979 ) C2907_=_C2980( C2907 C2980 ) C2907_=_C2981( C2907 C2981 ) \nC2907_=_C2982( C2907 C2982 ) C2907_=_C2983( C2907 C2983 ) C2907_=_C2984( C2907 C2984 ) C2907_=_C2985( C2907 C2985 ) C2907_=_C2986( C2907 C2986 ) C2907_=_C2987( C2907 C2987 ) \nC2907_=_C2989( C2907 C2989 ) C2907_=_C2990( C2907 C2990 ) C2907_=_C2991( C2907 C2991 ) C2907_=_C2992( C2907 C2992 ) C2909_=_C2910( C2909 C2910 ) C2909_=_C2911( C2909 C2911 ) \nC2909_=_C2912( C2909 C2912 ) C2909_=_C2913( C2909 C2913 ) C2909_=_C2914( C2909 C2914 ) C2909_=_C2915( C2909 C2915 ) C2909_=_C2916( C2909 C2916 ) C2909_=_C2917( C2909 C2917 ) \nC2909_=_C2918( C2909 C2918 ) C2909_=_C2919( C2909 C2919 ) C2909_=_C2920( C2909 C2920 ) C2910_=_C2911( C2910 C2911 ) C2910_=_C2912( C2910 C2912 ) C2910_=_C2913( C2910 C2913 ) \nC2910_=_C2914( C2910 C2914 ) C2910_=_C2915( C2910 C2915 ) C2910_=_C2916( C2910 C2916 ) C2910_=_C2917( C2910 C2917 ) C2910_=_C2918( C2910 C2918 ) C2910_=_C2919( C2910 C2919 ) \nC2910_=_C2920( C2910 C2920 ) C2910_=_C3615( C2910 C3615 ) C2911_=_C2912( C2911 C2912 ) C2911_=_C2913( C2911 C2913 ) C2911_=_C2914( C2911 C2914 ) C2911_=_C2915( C2911 C2915 ) \nC2911_=_C2916( C2911 C2916 ) C2911_=_C2917( C2911 C2917 ) C2911_=_C2918( C2911 C2918 ) C2911_=_C2919( C2911 C2919 ) C2911_=_C2920( C2911 C2920 ) C2911_=_C3091( C2911 C3091 ) \nC2912_=_C2913( C2912 C2913 ) C2912_=_C2914( C2912 C2914 ) C2912_=_C2915( C2912 C2915 ) C2912_=_C2916( C2912 C2916 ) C2912_=_C2917( C2912 C2917 ) C2912_=_C2918( C2912 C2918 ) \nC2912_=_C2919( C2912 C2919 ) C2912_=_C2920( C2912 C2920 ) C2913_=_C2914( C2913 C2914 ) C2913_=_C2915( C2913 C2915 ) C2913_=_C2916( C2913 C2916 ) C2913_=_C2917( C2913 C2917 ) \nC2913_=_C2918( C2913 C2918 ) C2913_=_C2919( C2913 C2919 ) C2913_=_C2920( C2913 C2920 ) C2913_=_C2985( C2913 C2985 ) C2914_=_C2915( C2914 C2915 ) C2914_=_C2916( C2914 C2916 ) \nC2914_=_C2917( C2914 C2917 ) C2914_=_C2918( C2914 C2918 ) C2914_=_C2919( C2914 C2919 ) C2914_=_C2920( C2914 C2920 ) C2914_=_C2986( C2914 C2986 ) C2915_=_C2916( C2915 C2916 ) \nC2915_=_C2917( C2915 C2917 ) C2915_=_C2918( C2915 C2918 ) C2915_=_C2919( C2915 C2919 ) C2915_=_C2920( C2915 C2920 ) C2916_=_C2917( C2916 C2917 ) C2916_=_C2918( C2916 C2918 ) \nC2916_=_C2919( C2916 C2919 ) C2916_=_C2920( C2916 C2920 ) C2917_=_C2918( C2917 C2918 ) C2917_=_C2919( C2917 C2919 ) C2917_=_C2920( C2917 C2920 ) C2917_=_C2987( C2917 C2987 ) \nC2918_=_C2919( C2918 C2919 ) C2918_=_C2920( C2918 C2920 ) C2918_=_C2989( C2918 C2989 ) C2919_=_C2920( C2919 C2920 ) C2920_=_C2991( C2920 C2991 ) C2951_=_C2959( C2951 C2959 ) \nC2951_=_C2980( C2951 C2980 ) C2951_=_C3003( C2951 C3003 ) C2951_=_C3088( C2951 C3088 ) C2951_=_C3089( C2951 C3089 ) C2951_=_C3090( C2951 C3090 ) C2951_=_C3091( C2951 C3091 ) \nC2951_=_C3092( C2951 C3092 ) C2951_=_C3093( C2951 C3093 ) C2951_=_C3094( C2951 C3094 ) C2959_=_C3060( C2959 C3060 ) C2959_=_C3191( C2959 C3191 ) C2959_=_C3202( C2959 C3202 ) \nC2959_=_C3427( C2959 C3427 ) C2959_=_C3477( C2959 C3477 ) C2959_=_C3615( C2959 C3615 ) C2959_=_C3937( C2959 C3937 ) C2959_=_C4018( C2959 C4018 ) C2959_=_C4029( C2959 C4029 ) \nC2959_=_C4031( C2959 C4031 ) C2959_=_C4032( C2959 C4032 ) C2979_=_C2980( C2979 C2980 ) C2979_=_C2981( C2979 C2981 ) C2979_=_C2982( C2979 C2982 ) C2979_=_C2983( C2979 C2983 ) \nC2979_=_C2984( C2979 C2984 ) C2979_=_C2985( C2979 C2985 ) C2979_=_C2986( C2979 C2986 ) C2979_=_C2987( C2979 C2987 ) C2979_=_C2989( C2979 C2989 ) C2979_=_C2990( C2979 C2990 ) \nC2979_=_C2991( C2979 C2991 ) C2979_=_C2992( C2979 C2992 ) C2979_=_C3003( C2979 C3003 ) C2980_=_C2981( C2980 C2981 ) C2980_=_C2982( C2980 C2982 ) C2980_=_C2983( C2980 C2983 ) \nC2980_=_C2984( C2980 C2984 ) C2980_=_C2985( C2980 C2985 ) C2980_=_C2986( C2980 C2986 ) C2980_=_C2987( C2980 C2987 ) C2980_=_C2989( C2980 C2989 ) C2980_=_C2990( C2980 C2990 ) \nC2980_=_C2991( C2980 C2991 ) C2980_=_C2992( C2980 C2992 ) C2980_=_C3003( C2980 C3003 ) C2980_=_C3088( C2980 C3088 ) C2980_=_C3089( C2980 C3089 ) C2980_=_C3090( C2980 C3090 ) \nC2980_=_C3091( C2980 C3091 ) C2980_=_C3092( C2980 C3092 ) C2980_=_C3093( C2980 C3093 ) C2980_=_C3094( C2980 C3094 ) C2981_=_C2982( C2981 C2982 ) C2981_=_C2983( C2981 C2983 ) \nC2981_=_C2984( C2981 C2984 ) C2981_=_C2985( C2981 C2985 ) C2981_=_C2986( C2981 C2986 ) C2981_=_C2987( C2981 C2987 ) C2981_=_C2989(</w:t>
      </w:r>
    </w:p>
    <w:p>
      <w:pPr>
        <w:pStyle w:val="PreformattedText"/>
        <w:bidi w:val="0"/>
        <w:spacing w:before="0" w:after="0"/>
        <w:jc w:val="left"/>
        <w:rPr/>
      </w:pPr>
      <w:r>
        <w:rPr/>
        <w:t xml:space="preserve"> </w:t>
      </w:r>
      <w:r>
        <w:rPr/>
        <w:t>C2981 C2989 ) C2981_=_C2990( C2981 C2990 ) \nC2981_=_C2991( C2981 C2991 ) C2981_=_C2992( C2981 C2992 ) C2981_=_C3191( C2981 C3191 ) C2982_=_C2983( C2982 C2983 ) C2982_=_C2984( C2982 C2984 ) C2982_=_C2985( C2982 C2985 ) \nC2982_=_C2986( C2982 C2986 ) C2982_=_C2987( C2982 C2987 ) C2982_=_C2989( C2982 C2989 ) C2982_=_C2990( C2982 C2990 ) C2982_=_C2991( C2982 C2991 ) C2982_=_C2992( C2982 C2992 ) \nC2982_=_C3089( C2982 C3089 ) C2983_=_C2984( C2983 C2984 ) C2983_=_C2985( C2983 C2985 ) C2983_=_C2986( C2983 C2986 ) C2983_=_C2987( C2983 C2987 ) C2983_=_C2989( C2983 C2989 ) \nC2983_=_C2990( C2983 C2990 ) C2983_=_C2991( C2983 C2991 ) C2983_=_C2992( C2983 C2992 ) C2983_=_C3427( C2983 C3427 ) C2984_=_C2985( C2984 C2985 ) C2984_=_C2986( C2984 C2986 ) \nC2984_=_C2987( C2984 C2987 ) C2984_=_C2989( C2984 C2989 ) C2984_=_C2990( C2984 C2990 ) C2984_=_C2991( C2984 C2991 ) C2984_=_C2992( C2984 C2992 ) C2984_=_C3090( C2984 C3090 ) \nC2985_=_C2986( C2985 C2986 ) C2985_=_C2987( C2985 C2987 ) C2985_=_C2989( C2985 C2989 ) C2985_=_C2990( C2985 C2990 ) C2985_=_C2991( C2985 C2991 ) C2985_=_C2992( C2985 C2992 ) \nC2986_=_C2987( C2986 C2987 ) C2986_=_C2989( C2986 C2989 ) C2986_=_C2990( C2986 C2990 ) C2986_=_C2991( C2986 C2991 ) C2986_=_C2992( C2986 C2992 ) C2987_=_C2989( C2987 C2989 ) \nC2987_=_C2990( C2987 C2990 ) C2987_=_C2991( C2987 C2991 ) C2987_=_C2992( C2987 C2992 ) C2989_=_C2990( C2989 C2990 ) C2989_=_C2991( C2989 C2991 ) C2989_=_C2992( C2989 C2992 ) \nC2990_=_C2991( C2990 C2991 ) C2990_=_C2992( C2990 C2992 ) C2990_=_C3093( C2990 C3093 ) C2991_=_C2992( C2991 C2992 ) C2992_=_C4032( C2992 C4032 ) C3003_=_C3088( C3003 C3088 ) \nC3003_=_C3089( C3003 C3089 ) C3003_=_C3090( C3003 C3090 ) C3003_=_C3091( C3003 C3091 ) C3003_=_C3092( C3003 C3092 ) C3003_=_C3093( C3003 C3093 ) C3003_=_C3094( C3003 C3094 ) \nC3060_=_C3191( C3060 C3191 ) C3060_=_C3202( C3060 C3202 ) C3060_=_C3427( C3060 C3427 ) C3060_=_C3477( C3060 C3477 ) C3060_=_C3615( C3060 C3615 ) C3060_=_C3937( C3060 C3937 ) \nC3060_=_C4018( C3060 C4018 ) C3060_=_C4029( C3060 C4029 ) C3060_=_C4031( C3060 C4031 ) C3060_=_C4032( C3060 C4032 ) C3088_=_C3089( C3088 C3089 ) C3088_=_C3090( C3088 C3090 ) \nC3088_=_C3091( C3088 C3091 ) C3088_=_C3092( C3088 C3092 ) C3088_=_C3093( C3088 C3093 ) C3088_=_C3094( C3088 C3094 ) C3089_=_C3090( C3089 C3090 ) C3089_=_C3091( C3089 C3091 ) \nC3089_=_C3092( C3089 C3092 ) C3089_=_C3093( C3089 C3093 ) C3089_=_C3094( C3089 C3094 ) C3090_=_C3091( C3090 C3091 ) C3090_=_C3092( C3090 C3092 ) C3090_=_C3093( C3090 C3093 ) \nC3090_=_C3094( C3090 C3094 ) C3091_=_C3092( C3091 C3092 ) C3091_=_C3093( C3091 C3093 ) C3091_=_C3094( C3091 C3094 ) C3092_=_C3093( C3092 C3093 ) C3092_=_C3094( C3092 C3094 ) \nC3093_=_C3094( C3093 C3094 ) C3191_=_C3202( C3191 C3202 ) C3191_=_C3427( C3191 C3427 ) C3191_=_C3477( C3191 C3477 ) C3191_=_C3615( C3191 C3615 ) C3191_=_C3937( C3191 C3937 ) \nC3191_=_C4018( C3191 C4018 ) C3191_=_C4029( C3191 C4029 ) C3191_=_C4031( C3191 C4031 ) C3191_=_C4032( C3191 C4032 ) C3202_=_C3427( C3202 C3427 ) C3202_=_C3477( C3202 C3477 ) \nC3202_=_C3615( C3202 C3615 ) C3202_=_C3937( C3202 C3937 ) C3202_=_C4018( C3202 C4018 ) C3202_=_C4029( C3202 C4029 ) C3202_=_C4031( C3202 C4031 ) C3202_=_C4032( C3202 C4032 ) \nC3427_=_C3477( C3427 C3477 ) C3427_=_C3615( C3427 C3615 ) C3427_=_C3937( C3427 C3937 ) C3427_=_C4018( C3427 C4018 ) C3427_=_C4029( C3427 C4029 ) C3427_=_C4031( C3427 C4031 ) \nC3427_=_C4032( C3427 C4032 ) C3477_=_C3615( C3477 C3615 ) C3477_=_C3937( C3477 C3937 ) C3477_=_C4018( C3477 C4018 ) C3477_=_C4029( C3477 C4029 ) C3477_=_C4031( C3477 C4031 ) \nC3477_=_C4032( C3477 C4032 ) C3615_=_C3937( C3615 C3937 ) C3615_=_C4018( C3615 C4018 ) C3615_=_C4029( C3615 C4029 ) C3615_=_C4031( C3615 C4031 ) C3615_=_C4032( C3615 C4032 ) \nC3937_=_C4018( C3937 C4018 ) C3937_=_C4029( C3937 C4029 ) C3937_=_C4031( C3937 C4031 ) C3937_=_C4032( C3937 C4032 ) C4018_=_C4029( C4018 C4029 ) C4018_=_C4031( C4018 C4031 ) \nC4018_=_C4032( C4018 C4032 ) C4029_=_C4031( C4029 C4031 ) C4029_=_C4032( C4029 C4032 ) C4031_=_C4032( C4031 C4032 ) "];132-&gt;205[label="104: C397 C410 C453 C455 C492 \nC647 C728 C737 C929 C939 C963 \nC1007 C1008 C1043 C1055 C1056 C1084 \nC1103 C1105 C1348 C1350 C1358 C1438 \nC1440 C1529 C1532 C1549 C1552 C1617 \nC1618 C1809 C1810 C1812 C1878 C1880 \nC1978 C1985 C2034 C2043 C2049 C2050 \nC2052 C2062 C2163 C2183 C2265 C2318 \nC2319 C2335 C2344 C2490 C2553 C2554 \nC2593 C2608 C2692 C2702 C2772 C2874 \nC2909 C2910 C2911 C2912 C2913 C2914 \nC2915 C2916 C2917 C2918 C2919 C2920 \nC2951 C2959 C2979 C2981 C2982 C2983 \nC2984 C2985 C2986 C2987 C2989 C2990 \nC2991 C2992 C3003 C3060 C3088 C3089 \nC3090 C3091 C3092 C3093 C3094 C3191 \nC3202 C3427 C3477 C3615 C3937 C4018 \nC4029 C4031 C4032 \n1346: C397_=_C410 ,C397_=_C728 ,C397_=_C929 ,C397_=_C1056 ,C397_=_C1549 ,\nC397_=_C1810 ,C397_=_C1878 ,C397_=_C2034 ,C397_=_C2050 ,C397_=_C2319 ,C397_=_C2554 ,\nC397_=_C2593 ,C397_=_C2692 ,C397_=_C2979 ,C397_=_C2981 ,C397_=_C2982 ,C397_=_C2983 ,\nC397_=_C2984 ,C397_=_C2985 ,C397_=_C2986 ,C397_=_C2987 ,C397_=_C2989 ,C397_=_C2990 ,\nC397_=_C2991 ,C397_=_C2992 ,C410_=_C492 ,C410_=_C737 ,C410_=_C939 ,C410_=_C963 ,\nC410_=_C1043 ,C410_=_C1358 ,C410_=_C1978 ,C410_=_C2043 ,C410_=_C2062 ,C410_=_C2344 ,\nC410_=_C2608 ,C410_=_C2702 ,C410_=_C2772 ,C410_=_C2874 ,C410_=_C2959 ,C410_=_C3060 ,\nC410_=_C3191 ,C410_=_C3202 ,C410_=_C3427 ,C410_=_C3477 ,C410_=_C3615 ,C410_=_C3937 ,\nC410_=_C4018 ,C410_=_C4029 ,C410_=_C4031 ,C410_=_C4032 ,C453_=_C455 ,C453_=_C647 ,\nC453_=_C1007 ,C453_=_C1055 ,C453_=_C1103 ,C453_=_C1348 ,C453_=_C1438 ,C453_=_C1529 ,\nC453_=_C1617 ,C453_=_C1809 ,C453_=_C1985 ,C453_=_C2049 ,C453_=_C2318 ,C453_=_C2553 ,\nC453_=_C2909 ,C453_=_C2910 ,C453_=_C2911 ,C453_=_C2912 ,C453_=_C2913 ,C453_=_C2914 ,\nC453_=_C2915 ,C453_=_C2916 ,C453_=_C2917 ,C453_=_C2918 ,C453_=_C2919 ,C453_=_C2920 ,\nC455_=_C1008 ,C455_=_C1084 ,C455_=_C1105 ,C455_=_C1350 ,C455_=_C1440 ,C455_=_C1532 ,\nC455_=_C1552 ,C455_=_C1618 ,C455_=_C1812 ,C455_=_C1880 ,C455_=_C2052 ,C455_=_C2163 ,\nC455_=_C2183 ,C455_=_C2265 ,C455_=_C2335 ,C455_=_C2490 ,C455_=_C2951 ,C455_=_C3003 ,\nC455_=_C3088 ,C455_=_C3089 ,C455_=_C3090 ,C455_=_C3091 ,C455_=_C3092 ,C455_=_C3093 ,\nC455_=_C3094 ,C492_=_C737 ,C492_=_C939 ,C492_=_C963 ,C492_=_C1043 ,C492_=_C1358 ,\nC492_=_C1978 ,C492_=_C2043 ,C492_=_C2062 ,C492_=_C2344 ,C492_=_C2608 ,C492_=_C2702 ,\nC492_=_C2772 ,C492_=_C2874 ,C492_=_C2959 ,C492_=_C3060 ,C492_=_C3191 ,C492_=_C3202 ,\nC492_=_C3427 ,C492_=_C3477 ,C492_=_C3615 ,C492_=_C3937 ,C492_=_C4018 ,C492_=_C4029 ,\nC492_=_C4031 ,C492_=_C4032 ,C647_=_C1007 ,C647_=_C1055 ,C647_=_C1103 ,C647_=_C1348 ,\nC647_=_C1438 ,C647_=_C1529 ,C647_=_C1617 ,C647_=_C1809 ,C647_=_C1985 ,C647_=_C2049 ,\nC647_=_C2318 ,C647_=_C2553 ,C647_=_C2909 ,C647_=_C2910 ,C647_=_C2911 ,C647_=_C2912 ,\nC647_=_C2913 ,C647_=_C2914 ,C647_=_C2915 ,C647_=_C2916 ,C647_=_C2917 ,C647_=_C2918 ,\nC647_=_C2919 ,C647_=_C2920 ,C728_=_C737 ,C728_=_C929 ,C728_=_C1056 ,C728_=_C1549 ,\nC728_=_C1810 ,C728_=_C1878 ,C728_=_C2034 ,C728_=_C2050 ,C728_=_C2319 ,C728_=_C2554 ,\nC728_=_C2593 ,C728_=_C2692 ,C728_=_C2979 ,C728_=_C2981 ,C728_=_C2982 ,C728_=_C2983 ,\nC728_=_C2984 ,C728_=_C2985 ,C728_=_C2986 ,C728_=_C2987 ,C728_=_C2989 ,C728_=_C2990 ,\nC728_=_C2991 ,C728_=_C2992 ,C737_=_C939 ,C737_=_C963 ,C737_=_C1043 ,C737_=_C1358 ,\nC737_=_C1978 ,C737_=_C2043 ,C737_=_C2062 ,C737_=_C2344 ,C737_=_C2608 ,C737_=_C2702 ,\nC737_=_C2772 ,C737_=_C2874 ,C737_=_C2959 ,C737_=_C3060 ,C737_=_C3191 ,C737_=_C3202 ,\nC737_=_C3427 ,C737_=_C3477 ,C737_=_C3615 ,C737_=_C3937 ,C737_=_C4018 ,C737_=_C4029 ,\nC737_=_C4031 ,C737_=_C4032 ,C929_=_C939 ,C929_=_C1056 ,C929_=_C1549 ,C929_=_C1810 ,\nC929_=_C1878 ,C929_=_C2034 ,C929_=_C2050 ,C929_=_C2319 ,C929_=_C2554 ,C929_=_C2593 ,\nC929_=_C2692 ,C929_=_C2979 ,C929_=_C2981 ,C929_=_C2982 ,C929_=_C2983 ,C929_=_C2984 ,\nC929_=_C2985 ,C929_=_C2986 ,C929_=_C2987 ,C929_=_C2989 ,C929_=_C2990 ,C929_=_C2991 ,\nC929_=_C2992 ,C939_=_C963 ,C939_=_C1043 ,C939_=_C1358 ,C939_=_C1978 ,C939_=_C2043 ,\nC939_=_C2062 ,C939_=_C2344 ,C939_=_C2608 ,C939_=_C2702 ,C939_=_C2772 ,C939_=_C2874 ,\nC939_=_C2959 ,C939_=_C3060 ,C939_=_C3191 ,C939_=_C3202 ,C939_=_C3427 ,C939_=_C3477 ,\nC939_=_C3615 ,C939_=_C3937 ,C939_=_C4018 ,C939_=_C4029 ,C939_=_C4031 ,C939_=_C4032 ,\nC963_=_C1043 ,C963_=_C1358 ,C963_=_C1978 ,C963_=_C2043 ,C963_=_C2062 ,C963_=_C2344 ,\nC963_=_C2608 ,C963_=_C2702 ,C963_=_C2772 ,C963_=_C2874 ,C963_=_C2959 ,C963_=_C3060 ,\nC963_=_C3191 ,C963_=_C3202 ,C963_=_C3427 ,C963_=_C3477 ,C963_=_C3615 ,C963_=_C3937 ,\nC963_=_C4018 ,C963_=_C4029 ,C963_=_C4031 ,C963_=_C4032 ,C1007_=_C1008 ,C1007_=_C1055 ,\nC1007_=_C1103 ,C1007_=_C1348 ,C1007_=_C1438 ,C1007_=_C1529 ,C1007_=_C1617 ,C1007_=_C1809 ,\nC1007_=_C1985 ,C1007_=_C2049 ,C1007_=_C2318 ,C1007_=_C2553 ,C1007_=_C2909 ,C1007_=_C2910 ,\nC1007_=_C2911 ,C1007_=_C2912 ,C1007_=_C2913 ,C1007_=_C2914 ,C1007_=_C2915 ,C1007_=_C2916 ,\nC1007_=_C2917 ,C1007_=_C2918 ,C1007_=_C2919 ,C1007_=_C2920 ,C1008_=_C1084 ,C1008_=_C1105 ,\nC1008_=_C1350 ,C1008_=_C1440 ,C1008_=_C1532 ,C1008_=_C1552 ,C1008_=_C1618 ,C1008_=_C1812 ,\nC1008_=_C1880 ,C1008_=_C2052 ,C1008_=_C2163 ,C1008_=_C2183 ,C1008_=_C2265 ,C1008_=_C2335 ,\nC1008_=_C2490 ,C1008_=_C2951 ,C1008_=_C3003 ,C1008_=_C3088 ,C1008_=_C3089 ,C1008_=_C3090 ,\nC1008_=_C3091 ,C1008_=_C3092 ,C1008_=_C3093 ,C1008_=_C3094 ,C1043_=_C1358 ,C1043_=_C1978 ,\nC1043_=_C2043 ,C1043_=_C2062 ,C1043_=_C2344 ,C1043_=_C2608 ,C1043_=_C2702 ,C1043_=_C2772 ,\nC1043_=_C2874 ,C1043_=_C2959 ,C1043_=_C3060 ,C1043_=_C3191 ,C1043_=_C3202 ,C1043_=_C3427 ,\nC1043_=_C3477 ,C1043_=_C3615 ,C1043_=_C3937 ,C1043_=_C4018 ,C1043_=_C4029 ,C1043_=_C4031 ,\nC1043_=_C4032 ,C1055_=_C1056 ,C1055_=_C1103 ,C1055_=_C1348 ,C1055_=_C1438 ,C1055_=_C1529 ,\nC1055_=_C1617 ,C1055_=_C1809 ,C1055_=_C1985 ,C1055_=_C2049 ,C1055_=_C2318 ,C1055_=_C2553 ,\nC1055_=_C2909 ,C1055_=_C2910 ,C1055_=_C2911 ,C1055_=_C2912 ,C1055_=_C2913 ,C1055_=_C2914 ,\nC1055_=_C2915 ,C1055_=_C2916 ,C1055_=_C2917 ,C1055_=_C2918 ,C1055_=_C2919</w:t>
      </w:r>
    </w:p>
    <w:p>
      <w:pPr>
        <w:pStyle w:val="PreformattedText"/>
        <w:bidi w:val="0"/>
        <w:spacing w:before="0" w:after="0"/>
        <w:jc w:val="left"/>
        <w:rPr/>
      </w:pPr>
      <w:r>
        <w:rPr/>
        <w:t xml:space="preserve"> </w:t>
      </w:r>
      <w:r>
        <w:rPr/>
        <w:t>,C1055_=_C2920 ,\nC1056_=_C1549 ,C1056_=_C1810 ,C1056_=_C1878 ,C1056_=_C2034 ,C1056_=_C2050 ,C1056_=_C2319 ,\nC1056_=_C2554 ,C1056_=_C2593 ,C1056_=_C2692 ,C1056_=_C2979 ,C1056_=_C2981 ,C1056_=_C2982 ,\nC1056_=_C2983 ,C1056_=_C2984 ,C1056_=_C2985 ,C1056_=_C2986 ,C1056_=_C2987 ,C1056_=_C2989 ,\nC1056_=_C2990 ,C1056_=_C2991 ,C1056_=_C2992 ,C1084_=_C1105 ,C1084_=_C1350 ,C1084_=_C1440 ,\nC1084_=_C1532 ,C1084_=_C1552 ,C1084_=_C1618 ,C1084_=_C1812 ,C1084_=_C1880 ,C1084_=_C2052 ,\nC1084_=_C2163 ,C1084_=_C2183 ,C1084_=_C2265 ,C1084_=_C2335 ,C1084_=_C2490 ,C1084_=_C2951 ,\nC1084_=_C3003 ,C1084_=_C3088 ,C1084_=_C3089 ,C1084_=_C3090 ,C1084_=_C3091 ,C1084_=_C3092 ,\nC1084_=_C3093 ,C1084_=_C3094 ,C1103_=_C1105 ,C1103_=_C1348 ,C1103_=_C1438 ,C1103_=_C1529 ,\nC1103_=_C1617 ,C1103_=_C1809 ,C1103_=_C1985 ,C1103_=_C2049 ,C1103_=_C2318 ,C1103_=_C2553 ,\nC1103_=_C2909 ,C1103_=_C2910 ,C1103_=_C2911 ,C1103_=_C2912 ,C1103_=_C2913 ,C1103_=_C2914 ,\nC1103_=_C2915 ,C1103_=_C2916 ,C1103_=_C2917 ,C1103_=_C2918 ,C1103_=_C2919 ,C1103_=_C2920 ,\nC1105_=_C1350 ,C1105_=_C1440 ,C1105_=_C1532 ,C1105_=_C1552 ,C1105_=_C1618 ,C1105_=_C1812 ,\nC1105_=_C1880 ,C1105_=_C2052 ,C1105_=_C2163 ,C1105_=_C2183 ,C1105_=_C2265 ,C1105_=_C2335 ,\nC1105_=_C2490 ,C1105_=_C2951 ,C1105_=_C3003 ,C1105_=_C3088 ,C1105_=_C3089 ,C1105_=_C3090 ,\nC1105_=_C3091 ,C1105_=_C3092 ,C1105_=_C3093 ,C1105_=_C3094 ,C1348_=_C1350 ,C1348_=_C1358 ,\nC1348_=_C1438 ,C1348_=_C1529 ,C1348_=_C1617 ,C1348_=_C1809 ,C1348_=_C1985 ,C1348_=_C2049 ,\nC1348_=_C2318 ,C1348_=_C2553 ,C1348_=_C2909 ,C1348_=_C2910 ,C1348_=_C2911 ,C1348_=_C2912 ,\nC1348_=_C2913 ,C1348_=_C2914 ,C1348_=_C2915 ,C1348_=_C2916 ,C1348_=_C2917 ,C1348_=_C2918 ,\nC1348_=_C2919 ,C1348_=_C2920 ,C1350_=_C1358 ,C1350_=_C1440 ,C1350_=_C1532 ,C1350_=_C1552 ,\nC1350_=_C1618 ,C1350_=_C1812 ,C1350_=_C1880 ,C1350_=_C2052 ,C1350_=_C2163 ,C1350_=_C2183 ,\nC1350_=_C2265 ,C1350_=_C2335 ,C1350_=_C2490 ,C1350_=_C2951 ,C1350_=_C3003 ,C1350_=_C3088 ,\nC1350_=_C3089 ,C1350_=_C3090 ,C1350_=_C3091 ,C1350_=_C3092 ,C1350_=_C3093 ,C1350_=_C3094 ,\nC1358_=_C1978 ,C1358_=_C2043 ,C1358_=_C2062 ,C1358_=_C2344 ,C1358_=_C2608 ,C1358_=_C2702 ,\nC1358_=_C2772 ,C1358_=_C2874 ,C1358_=_C2959 ,C1358_=_C3060 ,C1358_=_C3191 ,C1358_=_C3202 ,\nC1358_=_C3427 ,C1358_=_C3477 ,C1358_=_C3615 ,C1358_=_C3937 ,C1358_=_C4018 ,C1358_=_C4029 ,\nC1358_=_C4031 ,C1358_=_C4032 ,C1438_=_C1440 ,C1438_=_C1529 ,C1438_=_C1617 ,C1438_=_C1809 ,\nC1438_=_C1985 ,C1438_=_C2049 ,C1438_=_C2318 ,C1438_=_C2553 ,C1438_=_C2909 ,C1438_=_C2910 ,\nC1438_=_C2911 ,C1438_=_C2912 ,C1438_=_C2913 ,C1438_=_C2914 ,C1438_=_C2915 ,C1438_=_C2916 ,\nC1438_=_C2917 ,C1438_=_C2918 ,C1438_=_C2919 ,C1438_=_C2920 ,C1440_=_C1532 ,C1440_=_C1552 ,\nC1440_=_C1618 ,C1440_=_C1812 ,C1440_=_C1880 ,C1440_=_C2052 ,C1440_=_C2163 ,C1440_=_C2183 ,\nC1440_=_C2265 ,C1440_=_C2335 ,C1440_=_C2490 ,C1440_=_C2951 ,C1440_=_C3003 ,C1440_=_C3088 ,\nC1440_=_C3089 ,C1440_=_C3090 ,C1440_=_C3091 ,C1440_=_C3092 ,C1440_=_C3093 ,C1440_=_C3094 ,\nC1529_=_C1532 ,C1529_=_C1617 ,C1529_=_C1809 ,C1529_=_C1985 ,C1529_=_C2049 ,C1529_=_C2318 ,\nC1529_=_C2553 ,C1529_=_C2909 ,C1529_=_C2910 ,C1529_=_C2911 ,C1529_=_C2912 ,C1529_=_C2913 ,\nC1529_=_C2914 ,C1529_=_C2915 ,C1529_=_C2916 ,C1529_=_C2917 ,C1529_=_C2918 ,C1529_=_C2919 ,\nC1529_=_C2920 ,C1532_=_C1552 ,C1532_=_C1618 ,C1532_=_C1812 ,C1532_=_C1880 ,C1532_=_C2052 ,\nC1532_=_C2163 ,C1532_=_C2183 ,C1532_=_C2265 ,C1532_=_C2335 ,C1532_=_C2490 ,C1532_=_C2951 ,\nC1532_=_C3003 ,C1532_=_C3088 ,C1532_=_C3089 ,C1532_=_C3090 ,C1532_=_C3091 ,C1532_=_C3092 ,\nC1532_=_C3093 ,C1532_=_C3094 ,C1549_=_C1552 ,C1549_=_C1810 ,C1549_=_C1878 ,C1549_=_C2034 ,\nC1549_=_C2050 ,C1549_=_C2319 ,C1549_=_C2554 ,C1549_=_C2593 ,C1549_=_C2692 ,C1549_=_C2979 ,\nC1549_=_C2981 ,C1549_=_C2982 ,C1549_=_C2983 ,C1549_=_C2984 ,C1549_=_C2985 ,C1549_=_C2986 ,\nC1549_=_C2987 ,C1549_=_C2989 ,C1549_=_C2990 ,C1549_=_C2991 ,C1549_=_C2992 ,C1552_=_C1618 ,\nC1552_=_C1812 ,C1552_=_C1880 ,C1552_=_C2052 ,C1552_=_C2163 ,C1552_=_C2183 ,C1552_=_C2265 ,\nC1552_=_C2335 ,C1552_=_C2490 ,C1552_=_C2951 ,C1552_=_C3003 ,C1552_=_C3088 ,C1552_=_C3089 ,\nC1552_=_C3090 ,C1552_=_C3091 ,C1552_=_C3092 ,C1552_=_C3093 ,C1552_=_C3094 ,C1617_=_C1618 ,\nC1617_=_C1809 ,C1617_=_C1985 ,C1617_=_C2049 ,C1617_=_C2318 ,C1617_=_C2553 ,C1617_=_C2909 ,\nC1617_=_C2910 ,C1617_=_C2911 ,C1617_=_C2912 ,C1617_=_C2913 ,C1617_=_C2914 ,C1617_=_C2915 ,\nC1617_=_C2916 ,C1617_=_C2917 ,C1617_=_C2918 ,C1617_=_C2919 ,C1617_=_C2920 ,C1618_=_C1812 ,\nC1618_=_C1880 ,C1618_=_C2052 ,C1618_=_C2163 ,C1618_=_C2183 ,C1618_=_C2265 ,C1618_=_C2335 ,\nC1618_=_C2490 ,C1618_=_C2951 ,C1618_=_C3003 ,C1618_=_C3088 ,C1618_=_C3089 ,C1618_=_C3090 ,\nC1618_=_C3091 ,C1618_=_C3092 ,C1618_=_C3093 ,C1618_=_C3094 ,C1809_=_C1810 ,C1809_=_C1812 ,\nC1809_=_C1985 ,C1809_=_C2049 ,C1809_=_C2318 ,C1809_=_C2553 ,C1809_=_C2909 ,C1809_=_C2910 ,\nC1809_=_C2911 ,C1809_=_C2912 ,C1809_=_C2913 ,C1809_=_C2914 ,C1809_=_C2915 ,C1809_=_C2916 ,\nC1809_=_C2917 ,C1809_=_C2918 ,C1809_=_C2919 ,C1809_=_C2920 ,C1810_=_C1812 ,C1810_=_C1878 ,\nC1810_=_C2034 ,C1810_=_C2050 ,C1810_=_C2319 ,C1810_=_C2554 ,C1810_=_C2593 ,C1810_=_C2692 ,\nC1810_=_C2979 ,C1810_=_C2981 ,C1810_=_C2982 ,C1810_=_C2983 ,C1810_=_C2984 ,C1810_=_C2985 ,\nC1810_=_C2986 ,C1810_=_C2987 ,C1810_=_C2989 ,C1810_=_C2990 ,C1810_=_C2991 ,C1810_=_C2992 ,\nC1812_=_C1880 ,C1812_=_C2052 ,C1812_=_C2163 ,C1812_=_C2183 ,C1812_=_C2265 ,C1812_=_C2335 ,\nC1812_=_C2490 ,C1812_=_C2951 ,C1812_=_C3003 ,C1812_=_C3088 ,C1812_=_C3089 ,C1812_=_C3090 ,\nC1812_=_C3091 ,C1812_=_C3092 ,C1812_=_C3093 ,C1812_=_C3094 ,C1878_=_C1880 ,C1878_=_C2034 ,\nC1878_=_C2050 ,C1878_=_C2319 ,C1878_=_C2554 ,C1878_=_C2593 ,C1878_=_C2692 ,C1878_=_C2979 ,\nC1878_=_C2981 ,C1878_=_C2982 ,C1878_=_C2983 ,C1878_=_C2984 ,C1878_=_C2985 ,C1878_=_C2986 ,\nC1878_=_C2987 ,C1878_=_C2989 ,C1878_=_C2990 ,C1878_=_C2991 ,C1878_=_C2992 ,C1880_=_C2052 ,\nC1880_=_C2163 ,C1880_=_C2183 ,C1880_=_C2265 ,C1880_=_C2335 ,C1880_=_C2490 ,C1880_=_C2951 ,\nC1880_=_C3003 ,C1880_=_C3088 ,C1880_=_C3089 ,C1880_=_C3090 ,C1880_=_C3091 ,C1880_=_C3092 ,\nC1880_=_C3093 ,C1880_=_C3094 ,C1978_=_C2043 ,C1978_=_C2062 ,C1978_=_C2344 ,C1978_=_C2608 ,\nC1978_=_C2702 ,C1978_=_C2772 ,C1978_=_C2874 ,C1978_=_C2959 ,C1978_=_C3060 ,C1978_=_C3191 ,\nC1978_=_C3202 ,C1978_=_C3427 ,C1978_=_C3477 ,C1978_=_C3615 ,C1978_=_C3937 ,C1978_=_C4018 ,\nC1978_=_C4029 ,C1978_=_C4031 ,C1978_=_C4032 ,C1985_=_C2049 ,C1985_=_C2318 ,C1985_=_C2553 ,\nC1985_=_C2909 ,C1985_=_C2910 ,C1985_=_C2911 ,C1985_=_C2912 ,C1985_=_C2913 ,C1985_=_C2914 ,\nC1985_=_C2915 ,C1985_=_C2916 ,C1985_=_C2917 ,C1985_=_C2918 ,C1985_=_C2919 ,C1985_=_C2920 ,\nC2034_=_C2043 ,C2034_=_C2050 ,C2034_=_C2319 ,C2034_=_C2554 ,C2034_=_C2593 ,C2034_=_C2692 ,\nC2034_=_C2979 ,C2034_=_C2981 ,C2034_=_C2982 ,C2034_=_C2983 ,C2034_=_C2984 ,C2034_=_C2985 ,\nC2034_=_C2986 ,C2034_=_C2987 ,C2034_=_C2989 ,C2034_=_C2990 ,C2034_=_C2991 ,C2034_=_C2992 ,\nC2043_=_C2062 ,C2043_=_C2344 ,C2043_=_C2608 ,C2043_=_C2702 ,C2043_=_C2772 ,C2043_=_C2874 ,\nC2043_=_C2959 ,C2043_=_C3060 ,C2043_=_C3191 ,C2043_=_C3202 ,C2043_=_C3427 ,C2043_=_C3477 ,\nC2043_=_C3615 ,C2043_=_C3937 ,C2043_=_C4018 ,C2043_=_C4029 ,C2043_=_C4031 ,C2043_=_C4032 ,\nC2049_=_C2050 ,C2049_=_C2052 ,C2049_=_C2062 ,C2049_=_C2318 ,C2049_=_C2553 ,C2049_=_C2909 ,\nC2049_=_C2910 ,C2049_=_C2911 ,C2049_=_C2912 ,C2049_=_C2913 ,C2049_=_C2914 ,C2049_=_C2915 ,\nC2049_=_C2916 ,C2049_=_C2917 ,C2049_=_C2918 ,C2049_=_C2919 ,C2049_=_C2920 ,C2050_=_C2052 ,\nC2050_=_C2062 ,C2050_=_C2319 ,C2050_=_C2554 ,C2050_=_C2593 ,C2050_=_C2692 ,C2050_=_C2979 ,\nC2050_=_C2981 ,C2050_=_C2982 ,C2050_=_C2983 ,C2050_=_C2984 ,C2050_=_C2985 ,C2050_=_C2986 ,\nC2050_=_C2987 ,C2050_=_C2989 ,C2050_=_C2990 ,C2050_=_C2991 ,C2050_=_C2992 ,C2052_=_C2062 ,\nC2052_=_C2163 ,C2052_=_C2183 ,C2052_=_C2265 ,C2052_=_C2335 ,C2052_=_C2490 ,C2052_=_C2951 ,\nC2052_=_C3003 ,C2052_=_C3088 ,C2052_=_C3089 ,C2052_=_C3090 ,C2052_=_C3091 ,C2052_=_C3092 ,\nC2052_=_C3093 ,C2052_=_C3094 ,C2062_=_C2344 ,C2062_=_C2608 ,C2062_=_C2702 ,C2062_=_C2772 ,\nC2062_=_C2874 ,C2062_=_C2959 ,C2062_=_C3060 ,C2062_=_C3191 ,C2062_=_C3202 ,C2062_=_C3427 ,\nC2062_=_C3477 ,C2062_=_C3615 ,C2062_=_C3937 ,C2062_=_C4018 ,C2062_=_C4029 ,C2062_=_C4031 ,\nC2062_=_C4032 ,C2163_=_C2183 ,C2163_=_C2265 ,C2163_=_C2335 ,C2163_=_C2490 ,C2163_=_C2951 ,\nC2163_=_C3003 ,C2163_=_C3088 ,C2163_=_C3089 ,C2163_=_C3090 ,C2163_=_C3091 ,C2163_=_C3092 ,\nC2163_=_C3093 ,C2163_=_C3094 ,C2183_=_C2265 ,C2183_=_C2335 ,C2183_=_C2490 ,C2183_=_C2951 ,\nC2183_=_C3003 ,C2183_=_C3088 ,C2183_=_C3089 ,C2183_=_C3090 ,C2183_=_C3091 ,C2183_=_C3092 ,\nC2183_=_C3093 ,C2183_=_C3094 ,C2265_=_C2335 ,C2265_=_C2490 ,C2265_=_C2951 ,C2265_=_C3003 ,\nC2265_=_C3088 ,C2265_=_C3089 ,C2265_=_C3090 ,C2265_=_C3091 ,C2265_=_C3092 ,C2265_=_C3093 ,\nC2265_=_C3094 ,C2318_=_C2319 ,C2318_=_C2553 ,C2318_=_C2909 ,C2318_=_C2910 ,C2318_=_C2911 ,\nC2318_=_C2912 ,C2318_=_C2913 ,C2318_=_C2914 ,C2318_=_C2915 ,C2318_=_C2916 ,C2318_=_C2917 ,\nC2318_=_C2918 ,C2318_=_C2919 ,C2318_=_C2920 ,C2319_=_C2554 ,C2319_=_C2593 ,C2319_=_C2692 ,\nC2319_=_C2979 ,C2319_=_C2981 ,C2319_=_C2982 ,C2319_=_C2983 ,C2319_=_C2984 ,C2319_=_C2985 ,\nC2319_=_C2986 ,C2319_=_C2987 ,C2319_=_C2989 ,C2319_=_C2990 ,C2319_=_C2991 ,C2319_=_C2992 ,\nC2335_=_C2344 ,C2335_=_C2490 ,C2335_=_C2951 ,C2335_=_C3003 ,C2335_=_C3088 ,C2335_=_C3089 ,\nC2335_=_C3090 ,C2335_=_C3091 ,C2335_=_C3092 ,C2335_=_C3093 ,C2335_=_C3094 ,C2344_=_C2608 ,\nC2344_=_C2702 ,C2344_=_C2772 ,C2344_=_C2874 ,C2344_=_C2959 ,C2344_=_C3060 ,C2344_=_C3191 ,\nC2344_=_C3202 ,C2344_=_C3427 ,C2344_=_C3477 ,C2344_=_C3615 ,C2344_=_C3937 ,C2344_=_C4018 ,\nC2344_=_C4029 ,C2344_=_C4031 ,C2344_=_C4032 ,C2490_=_C2951 ,C2490_=_C3003 ,C2490_=_C3088 ,\nC2490_=_C3089 ,C2490_=_C3090 ,C2490_=_C3091 ,C2490_=_C3092 ,C2490_=_C3093 ,C2490_=_C3094 ,\nC2553_=_C2554 ,C2553_=_C2909 ,C2553_=_C2910 ,C2553_=_C2911 ,C2553_=_C2912 ,C2553_=_C2913 ,\nC2553_=_C2914 ,C2553_=_C2915 ,C2553_=_C2916 ,C2553_=_C2917 ,C2553_=_C2918 ,C2553_=_C2919 ,\nC2553_=_C2920 ,C2554_=_C2593 ,C2554_=_C2692</w:t>
      </w:r>
    </w:p>
    <w:p>
      <w:pPr>
        <w:pStyle w:val="PreformattedText"/>
        <w:bidi w:val="0"/>
        <w:spacing w:before="0" w:after="0"/>
        <w:jc w:val="left"/>
        <w:rPr/>
      </w:pPr>
      <w:r>
        <w:rPr/>
        <w:t xml:space="preserve"> </w:t>
      </w:r>
      <w:r>
        <w:rPr/>
        <w:t>,C2554_=_C2979 ,C2554_=_C2981 ,C2554_=_C2982 ,\nC2554_=_C2983 ,C2554_=_C2984 ,C2554_=_C2985 ,C2554_=_C2986 ,C2554_=_C2987 ,C2554_=_C2989 ,\nC2554_=_C2990 ,C2554_=_C2991 ,C2554_=_C2992 ,C2593_=_C2608 ,C2593_=_C2692 ,C2593_=_C2979 ,\nC2593_=_C2981 ,C2593_=_C2982 ,C2593_=_C2983 ,C2593_=_C2984 ,C2593_=_C2985 ,C2593_=_C2986 ,\nC2593_=_C2987 ,C2593_=_C2989 ,C2593_=_C2990 ,C2593_=_C2991 ,C2593_=_C2992 ,C2608_=_C2702 ,\nC2608_=_C2772 ,C2608_=_C2874 ,C2608_=_C2959 ,C2608_=_C3060 ,C2608_=_C3191 ,C2608_=_C3202 ,\nC2608_=_C3427 ,C2608_=_C3477 ,C2608_=_C3615 ,C2608_=_C3937 ,C2608_=_C4018 ,C2608_=_C4029 ,\nC2608_=_C4031 ,C2608_=_C4032 ,C2692_=_C2702 ,C2692_=_C2979 ,C2692_=_C2981 ,C2692_=_C2982 ,\nC2692_=_C2983 ,C2692_=_C2984 ,C2692_=_C2985 ,C2692_=_C2986 ,C2692_=_C2987 ,C2692_=_C2989 ,\nC2692_=_C2990 ,C2692_=_C2991 ,C2692_=_C2992 ,C2702_=_C2772 ,C2702_=_C2874 ,C2702_=_C2959 ,\nC2702_=_C3060 ,C2702_=_C3191 ,C2702_=_C3202 ,C2702_=_C3427 ,C2702_=_C3477 ,C2702_=_C3615 ,\nC2702_=_C3937 ,C2702_=_C4018 ,C2702_=_C4029 ,C2702_=_C4031 ,C2702_=_C4032 ,C2772_=_C2874 ,\nC2772_=_C2959 ,C2772_=_C3060 ,C2772_=_C3191 ,C2772_=_C3202 ,C2772_=_C3427 ,C2772_=_C3477 ,\nC2772_=_C3615 ,C2772_=_C3937 ,C2772_=_C4018 ,C2772_=_C4029 ,C2772_=_C4031 ,C2772_=_C4032 ,\nC2874_=_C2959 ,C2874_=_C3060 ,C2874_=_C3191 ,C2874_=_C3202 ,C2874_=_C3427 ,C2874_=_C3477 ,\nC2874_=_C3615 ,C2874_=_C3937 ,C2874_=_C4018 ,C2874_=_C4029 ,C2874_=_C4031 ,C2874_=_C4032 ,\nC2909_=_C2910 ,C2909_=_C2911 ,C2909_=_C2912 ,C2909_=_C2913 ,C2909_=_C2914 ,C2909_=_C2915 ,\nC2909_=_C2916 ,C2909_=_C2917 ,C2909_=_C2918 ,C2909_=_C2919 ,C2909_=_C2920 ,C2910_=_C2911 ,\nC2910_=_C2912 ,C2910_=_C2913 ,C2910_=_C2914 ,C2910_=_C2915 ,C2910_=_C2916 ,C2910_=_C2917 ,\nC2910_=_C2918 ,C2910_=_C2919 ,C2910_=_C2920 ,C2910_=_C3615 ,C2911_=_C2912 ,C2911_=_C2913 ,\nC2911_=_C2914 ,C2911_=_C2915 ,C2911_=_C2916 ,C2911_=_C2917 ,C2911_=_C2918 ,C2911_=_C2919 ,\nC2911_=_C2920 ,C2911_=_C3091 ,C2912_=_C2913 ,C2912_=_C2914 ,C2912_=_C2915 ,C2912_=_C2916 ,\nC2912_=_C2917 ,C2912_=_C2918 ,C2912_=_C2919 ,C2912_=_C2920 ,C2913_=_C2914 ,C2913_=_C2915 ,\nC2913_=_C2916 ,C2913_=_C2917 ,C2913_=_C2918 ,C2913_=_C2919 ,C2913_=_C2920 ,C2913_=_C2985 ,\nC2914_=_C2915 ,C2914_=_C2916 ,C2914_=_C2917 ,C2914_=_C2918 ,C2914_=_C2919 ,C2914_=_C2920 ,\nC2914_=_C2986 ,C2915_=_C2916 ,C2915_=_C2917 ,C2915_=_C2918 ,C2915_=_C2919 ,C2915_=_C2920 ,\nC2916_=_C2917 ,C2916_=_C2918 ,C2916_=_C2919 ,C2916_=_C2920 ,C2917_=_C2918 ,C2917_=_C2919 ,\nC2917_=_C2920 ,C2917_=_C2987 ,C2918_=_C2919 ,C2918_=_C2920 ,C2918_=_C2989 ,C2919_=_C2920 ,\nC2920_=_C2991 ,C2951_=_C2959 ,C2951_=_C3003 ,C2951_=_C3088 ,C2951_=_C3089 ,C2951_=_C3090 ,\nC2951_=_C3091 ,C2951_=_C3092 ,C2951_=_C3093 ,C2951_=_C3094 ,C2959_=_C3060 ,C2959_=_C3191 ,\nC2959_=_C3202 ,C2959_=_C3427 ,C2959_=_C3477 ,C2959_=_C3615 ,C2959_=_C3937 ,C2959_=_C4018 ,\nC2959_=_C4029 ,C2959_=_C4031 ,C2959_=_C4032 ,C2979_=_C2981 ,C2979_=_C2982 ,C2979_=_C2983 ,\nC2979_=_C2984 ,C2979_=_C2985 ,C2979_=_C2986 ,C2979_=_C2987 ,C2979_=_C2989 ,C2979_=_C2990 ,\nC2979_=_C2991 ,C2979_=_C2992 ,C2979_=_C3003 ,C2981_=_C2982 ,C2981_=_C2983 ,C2981_=_C2984 ,\nC2981_=_C2985 ,C2981_=_C2986 ,C2981_=_C2987 ,C2981_=_C2989 ,C2981_=_C2990 ,C2981_=_C2991 ,\nC2981_=_C2992 ,C2981_=_C3191 ,C2982_=_C2983 ,C2982_=_C2984 ,C2982_=_C2985 ,C2982_=_C2986 ,\nC2982_=_C2987 ,C2982_=_C2989 ,C2982_=_C2990 ,C2982_=_C2991 ,C2982_=_C2992 ,C2982_=_C3089 ,\nC2983_=_C2984 ,C2983_=_C2985 ,C2983_=_C2986 ,C2983_=_C2987 ,C2983_=_C2989 ,C2983_=_C2990 ,\nC2983_=_C2991 ,C2983_=_C2992 ,C2983_=_C3427 ,C2984_=_C2985 ,C2984_=_C2986 ,C2984_=_C2987 ,\nC2984_=_C2989 ,C2984_=_C2990 ,C2984_=_C2991 ,C2984_=_C2992 ,C2984_=_C3090 ,C2985_=_C2986 ,\nC2985_=_C2987 ,C2985_=_C2989 ,C2985_=_C2990 ,C2985_=_C2991 ,C2985_=_C2992 ,C2986_=_C2987 ,\nC2986_=_C2989 ,C2986_=_C2990 ,C2986_=_C2991 ,C2986_=_C2992 ,C2987_=_C2989 ,C2987_=_C2990 ,\nC2987_=_C2991 ,C2987_=_C2992 ,C2989_=_C2990 ,C2989_=_C2991 ,C2989_=_C2992 ,C2990_=_C2991 ,\nC2990_=_C2992 ,C2990_=_C3093 ,C2991_=_C2992 ,C2992_=_C4032 ,C3003_=_C3088 ,C3003_=_C3089 ,\nC3003_=_C3090 ,C3003_=_C3091 ,C3003_=_C3092 ,C3003_=_C3093 ,C3003_=_C3094 ,C3060_=_C3191 ,\nC3060_=_C3202 ,C3060_=_C3427 ,C3060_=_C3477 ,C3060_=_C3615 ,C3060_=_C3937 ,C3060_=_C4018 ,\nC3060_=_C4029 ,C3060_=_C4031 ,C3060_=_C4032 ,C3088_=_C3089 ,C3088_=_C3090 ,C3088_=_C3091 ,\nC3088_=_C3092 ,C3088_=_C3093 ,C3088_=_C3094 ,C3089_=_C3090 ,C3089_=_C3091 ,C3089_=_C3092 ,\nC3089_=_C3093 ,C3089_=_C3094 ,C3090_=_C3091 ,C3090_=_C3092 ,C3090_=_C3093 ,C3090_=_C3094 ,\nC3091_=_C3092 ,C3091_=_C3093 ,C3091_=_C3094 ,C3092_=_C3093 ,C3092_=_C3094 ,C3093_=_C3094 ,\nC3191_=_C3202 ,C3191_=_C3427 ,C3191_=_C3477 ,C3191_=_C3615 ,C3191_=_C3937 ,C3191_=_C4018 ,\nC3191_=_C4029 ,C3191_=_C4031 ,C3191_=_C4032 ,C3202_=_C3427 ,C3202_=_C3477 ,C3202_=_C3615 ,\nC3202_=_C3937 ,C3202_=_C4018 ,C3202_=_C4029 ,C3202_=_C4031 ,C3202_=_C4032 ,C3427_=_C3477 ,\nC3427_=_C3615 ,C3427_=_C3937 ,C3427_=_C4018 ,C3427_=_C4029 ,C3427_=_C4031 ,C3427_=_C4032 ,\nC3477_=_C3615 ,C3477_=_C3937 ,C3477_=_C4018 ,C3477_=_C4029 ,C3477_=_C4031 ,C3477_=_C4032 ,\nC3615_=_C3937 ,C3615_=_C4018 ,C3615_=_C4029 ,C3615_=_C4031 ,C3615_=_C4032 ,C3937_=_C4018 ,\nC3937_=_C4029 ,C3937_=_C4031 ,C3937_=_C4032 ,C4018_=_C4029 ,C4018_=_C4031 ,C4018_=_C4032 ,\nC4029_=_C4031 ,C4029_=_C4032 ,C4031_=_C4032 ,"];206[shape=box, label="id:206 level: 6\n110: C41 C60 C245 C256 C299 \nC340 C376 C413 C481 C542 C672 \nC817 C847 C850 C851 C852 C853 \nC854 C856 C857 C858 C859 C860 \nC861 C862 C863 C864 C865 C866 \nC867 C868 C869 C870 C891 C1033 \nC1073 C1081 C1092 C1101 C1153 C1271 \nC1337 C1518 C1530 C1584 C1610 C1635 \nC1660 C1741 C2029 C2106 C2156 C2157 \nC2158 C2159 C2160 C2161 C2162 C2163 \nC2164 C2165 C2166 C2167 C2168 C2169 \nC2170 C2171 C2172 C2173 C2174 C2175 \nC2182 C2193 C2264 C2278 C2333 C2345 \nC2441 C2489 C2498 C2567 C2757 C2861 \nC2877 C2950 C2951 C2952 C2953 C2954 \nC2955 C2956 C2957 C2958 C2959 C2960 \nC2962 C2963 C2964 C3026 C3092 C3267 \nC3398 C3594 C3943 C3993 C3997 C4075 \nC4076 C4077 C4078 \n1553: C41_=_C60( C41 C60 ) C41_=_C245( C41 C245 ) C41_=_C256( C41 C256 ) C41_=_C299( C41 C299 ) C41_=_C340( C41 C340 ) \nC41_=_C376( C41 C376 ) C41_=_C413( C41 C413 ) C41_=_C850( C41 C850 ) C41_=_C851( C41 C851 ) C41_=_C852( C41 C852 ) C41_=_C853( C41 C853 ) \nC41_=_C854( C41 C854 ) C41_=_C856( C41 C856 ) C41_=_C857( C41 C857 ) C41_=_C858( C41 C858 ) C41_=_C859( C41 C859 ) C41_=_C860( C41 C860 ) \nC41_=_C861( C41 C861 ) C41_=_C862( C41 C862 ) C41_=_C863( C41 C863 ) C41_=_C864( C41 C864 ) C41_=_C865( C41 C865 ) C41_=_C866( C41 C866 ) \nC41_=_C867( C41 C867 ) C41_=_C868( C41 C868 ) C41_=_C869( C41 C869 ) C41_=_C870( C41 C870 ) C60_=_C245( C60 C245 ) C60_=_C256( C60 C256 ) \nC60_=_C299( C60 C299 ) C60_=_C340( C60 C340 ) C60_=_C376( C60 C376 ) C60_=_C413( C60 C413 ) C60_=_C850( C60 C850 ) C60_=_C851( C60 C851 ) \nC60_=_C852( C60 C852 ) C60_=_C853( C60 C853 ) C60_=_C854( C60 C854 ) C60_=_C856( C60 C856 ) C60_=_C857( C60 C857 ) C60_=_C858( C60 C858 ) \nC60_=_C859( C60 C859 ) C60_=_C860( C60 C860 ) C60_=_C861( C60 C861 ) C60_=_C862( C60 C862 ) C60_=_C863( C60 C863 ) C60_=_C864( C60 C864 ) \nC60_=_C865( C60 C865 ) C60_=_C866( C60 C866 ) C60_=_C867( C60 C867 ) C60_=_C868( C60 C868 ) C60_=_C869( C60 C869 ) C60_=_C870( C60 C870 ) \nC245_=_C256( C245 C256 ) C245_=_C299( C245 C299 ) C245_=_C340( C245 C340 ) C245_=_C376( C245 C376 ) C245_=_C413( C245 C413 ) C245_=_C850( C245 C850 ) \nC245_=_C851( C245 C851 ) C245_=_C852( C245 C852 ) C245_=_C853( C245 C853 ) C245_=_C854( C245 C854 ) C245_=_C856( C245 C856 ) C245_=_C857( C245 C857 ) \nC245_=_C858( C245 C858 ) C245_=_C859( C245 C859 ) C245_=_C860( C245 C860 ) C245_=_C861( C245 C861 ) C245_=_C862( C245 C862 ) C245_=_C863( C245 C863 ) \nC245_=_C864( C245 C864 ) C245_=_C865( C245 C865 ) C245_=_C866( C245 C866 ) C245_=_C867( C245 C867 ) C245_=_C868( C245 C868 ) C245_=_C869( C245 C869 ) \nC245_=_C870( C245 C870 ) C256_=_C299( C256 C299 ) C256_=_C340( C256 C340 ) C256_=_C376( C256 C376 ) C256_=_C413( C256 C413 ) C256_=_C850( C256 C850 ) \nC256_=_C851( C256 C851 ) C256_=_C852( C256 C852 ) C256_=_C853( C256 C853 ) C256_=_C854( C256 C854 ) C256_=_C856( C256 C856 ) C256_=_C857( C256 C857 ) \nC256_=_C858( C256 C858 ) C256_=_C859( C256 C859 ) C256_=_C860( C256 C860 ) C256_=_C861( C256 C861 ) C256_=_C862( C256 C862 ) C256_=_C863( C256 C863 ) \nC256_=_C864( C256 C864 ) C256_=_C865( C256 C865 ) C256_=_C866( C256 C866 ) C256_=_C867( C256 C867 ) C256_=_C868( C256 C868 ) C256_=_C869( C256 C869 ) \nC256_=_C870( C256 C870 ) C299_=_C340( C299 C340 ) C299_=_C376( C299 C376 ) C299_=_C413( C299 C413 ) C299_=_C850( C299 C850 ) C299_=_C851( C299 C851 ) \nC299_=_C852( C299 C852 ) C299_=_C853( C299 C853 ) C299_=_C854( C299 C854 ) C299_=_C856( C299 C856 ) C299_=_C857( C299 C857 ) C299_=_C858( C299 C858 ) \nC299_=_C859( C299 C859 ) C299_=_C860( C299 C860 ) C299_=_C861( C299 C861 ) C299_=_C862( C299 C862 ) C299_=_C863( C299 C863 ) C299_=_C864( C299 C864 ) \nC299_=_C865( C299 C865 ) C299_=_C866( C299 C866 ) C299_=_C867( C299 C867 ) C299_=_C868( C299 C868 ) C299_=_C869( C299 C869 ) C299_=_C870( C299 C870 ) \nC340_=_C376( C340 C376 ) C340_=_C413( C340 C413 ) C340_=_C850( C340 C850 ) C340_=_C851( C340 C851 ) C340_=_C852( C340 C852 ) C340_=_C853( C340 C853 ) \nC340_=_C854( C340 C854 ) C340_=_C856( C340 C856 ) C340_=_C857( C340 C857 ) C340_=_C858( C340 C858 ) C340_=_C859( C340 C859 ) C340_=_C860( C340 C860 ) \nC340_=_C861( C340 C861 ) C340_=_C862( C340 C862 ) C340_=_C863( C340 C863 ) C340_=_C864( C340 C864 ) C340_=_C865( C340 C865 ) C340_=_C866( C340 C866 ) \nC340_=_C867( C340 C867 ) C340_=_C868( C340 C868 ) C340_=_C869( C340 C869 ) C340_=_C870( C340 C870 ) C376_=_C413( C376 C413 ) C376_=_C850( C376 C850 ) \nC376_=_C851( C376 C851 ) C376_=_C852( C376 C852 ) C376_=_C853( C376 C853 ) C376_=_C854( C376 C854 ) C376_=_C856( C376 C856 ) C376_=_C857( C376 C857 ) \nC376_=_C858( C376 C858 ) C376_=_C859( C376 C859 ) C376_=_C860( C376 C860 ) C376_=_C861( C376 C861 ) C376_=_C862( C376 C862</w:t>
      </w:r>
    </w:p>
    <w:p>
      <w:pPr>
        <w:pStyle w:val="PreformattedText"/>
        <w:bidi w:val="0"/>
        <w:spacing w:before="0" w:after="0"/>
        <w:jc w:val="left"/>
        <w:rPr/>
      </w:pPr>
      <w:r>
        <w:rPr/>
        <w:t xml:space="preserve"> </w:t>
      </w:r>
      <w:r>
        <w:rPr/>
        <w:t>) C376_=_C863( C376 C863 ) \nC376_=_C864( C376 C864 ) C376_=_C865( C376 C865 ) C376_=_C866( C376 C866 ) C376_=_C867( C376 C867 ) C376_=_C868( C376 C868 ) C376_=_C869( C376 C869 ) \nC376_=_C870( C376 C870 ) C413_=_C850( C413 C850 ) C413_=_C851( C413 C851 ) C413_=_C852( C413 C852 ) C413_=_C853( C413 C853 ) C413_=_C854( C413 C854 ) \nC413_=_C856( C413 C856 ) C413_=_C857( C413 C857 ) C413_=_C858( C413 C858 ) C413_=_C859( C413 C859 ) C413_=_C860( C413 C860 ) C413_=_C861( C413 C861 ) \nC413_=_C862( C413 C862 ) C413_=_C863( C413 C863 ) C413_=_C864( C413 C864 ) C413_=_C865( C413 C865 ) C413_=_C866( C413 C866 ) C413_=_C867( C413 C867 ) \nC413_=_C868( C413 C868 ) C413_=_C869( C413 C869 ) C413_=_C870( C413 C870 ) C481_=_C672( C481 C672 ) C481_=_C1033( C481 C1033 ) C481_=_C1081( C481 C1081 ) \nC481_=_C1530( C481 C1530 ) C481_=_C1741( C481 C1741 ) C481_=_C2161( C481 C2161 ) C481_=_C2182( C481 C2182 ) C481_=_C2264( C481 C2264 ) C481_=_C2333( C481 C2333 ) \nC481_=_C2489( C481 C2489 ) C481_=_C2757( C481 C2757 ) C481_=_C2861( C481 C2861 ) C481_=_C2877( C481 C2877 ) C481_=_C2950( C481 C2950 ) C481_=_C2951( C481 C2951 ) \nC481_=_C2952( C481 C2952 ) C481_=_C2953( C481 C2953 ) C481_=_C2954( C481 C2954 ) C481_=_C2955( C481 C2955 ) C481_=_C2956( C481 C2956 ) C481_=_C2957( C481 C2957 ) \nC481_=_C2958( C481 C2958 ) C481_=_C2959( C481 C2959 ) C481_=_C2960( C481 C2960 ) C481_=_C2962( C481 C2962 ) C481_=_C2963( C481 C2963 ) C481_=_C2964( C481 C2964 ) \nC542_=_C817( C542 C817 ) C542_=_C847( C542 C847 ) C542_=_C891( C542 C891 ) C542_=_C1092( C542 C1092 ) C542_=_C1337( C542 C1337 ) C542_=_C1518( C542 C1518 ) \nC542_=_C1584( C542 C1584 ) C542_=_C1610( C542 C1610 ) C542_=_C2173( C542 C2173 ) C542_=_C2193( C542 C2193 ) C542_=_C2278( C542 C2278 ) C542_=_C2345( C542 C2345 ) \nC542_=_C2441( C542 C2441 ) C542_=_C2498( C542 C2498 ) C542_=_C2567( C542 C2567 ) C542_=_C3026( C542 C3026 ) C542_=_C3092( C542 C3092 ) C542_=_C3267( C542 C3267 ) \nC542_=_C3398( C542 C3398 ) C542_=_C3594( C542 C3594 ) C542_=_C3943( C542 C3943 ) C542_=_C3993( C542 C3993 ) C542_=_C3997( C542 C3997 ) C542_=_C4075( C542 C4075 ) \nC542_=_C4076( C542 C4076 ) C542_=_C4077( C542 C4077 ) C542_=_C4078( C542 C4078 ) C672_=_C1033( C672 C1033 ) C672_=_C1081( C672 C1081 ) C672_=_C1530( C672 C1530 ) \nC672_=_C1741( C672 C1741 ) C672_=_C2161( C672 C2161 ) C672_=_C2182( C672 C2182 ) C672_=_C2264( C672 C2264 ) C672_=_C2333( C672 C2333 ) C672_=_C2489( C672 C2489 ) \nC672_=_C2757( C672 C2757 ) C672_=_C2861( C672 C2861 ) C672_=_C2877( C672 C2877 ) C672_=_C2950( C672 C2950 ) C672_=_C2951( C672 C2951 ) C672_=_C2952( C672 C2952 ) \nC672_=_C2953( C672 C2953 ) C672_=_C2954( C672 C2954 ) C672_=_C2955( C672 C2955 ) C672_=_C2956( C672 C2956 ) C672_=_C2957( C672 C2957 ) C672_=_C2958( C672 C2958 ) \nC672_=_C2959( C672 C2959 ) C672_=_C2960( C672 C2960 ) C672_=_C2962( C672 C2962 ) C672_=_C2963( C672 C2963 ) C672_=_C2964( C672 C2964 ) C817_=_C847( C817 C847 ) \nC817_=_C891( C817 C891 ) C817_=_C1092( C817 C1092 ) C817_=_C1337( C817 C1337 ) C817_=_C1518( C817 C1518 ) C817_=_C1584( C817 C1584 ) C817_=_C1610( C817 C1610 ) \nC817_=_C2173( C817 C2173 ) C817_=_C2193( C817 C2193 ) C817_=_C2278( C817 C2278 ) C817_=_C2345( C817 C2345 ) C817_=_C2441( C817 C2441 ) C817_=_C2498( C817 C2498 ) \nC817_=_C2567( C817 C2567 ) C817_=_C3026( C817 C3026 ) C817_=_C3092( C817 C3092 ) C817_=_C3267( C817 C3267 ) C817_=_C3398( C817 C3398 ) C817_=_C3594( C817 C3594 ) \nC817_=_C3943( C817 C3943 ) C817_=_C3993( C817 C3993 ) C817_=_C3997( C817 C3997 ) C817_=_C4075( C817 C4075 ) C817_=_C4076( C817 C4076 ) C817_=_C4077( C817 C4077 ) \nC817_=_C4078( C817 C4078 ) C847_=_C891( C847 C891 ) C847_=_C1092( C847 C1092 ) C847_=_C1337( C847 C1337 ) C847_=_C1518( C847 C1518 ) C847_=_C1584( C847 C1584 ) \nC847_=_C1610( C847 C1610 ) C847_=_C2173( C847 C2173 ) C847_=_C2193( C847 C2193 ) C847_=_C2278( C847 C2278 ) C847_=_C2345( C847 C2345 ) C847_=_C2441( C847 C2441 ) \nC847_=_C2498( C847 C2498 ) C847_=_C2567( C847 C2567 ) C847_=_C3026( C847 C3026 ) C847_=_C3092( C847 C3092 ) C847_=_C3267( C847 C3267 ) C847_=_C3398( C847 C3398 ) \nC847_=_C3594( C847 C3594 ) C847_=_C3943( C847 C3943 ) C847_=_C3993( C847 C3993 ) C847_=_C3997( C847 C3997 ) C847_=_C4075( C847 C4075 ) C847_=_C4076( C847 C4076 ) \nC847_=_C4077( C847 C4077 ) C847_=_C4078( C847 C4078 ) C850_=_C851( C850 C851 ) C850_=_C852( C850 C852 ) C850_=_C853( C850 C853 ) C850_=_C854( C850 C854 ) \nC850_=_C856( C850 C856 ) C850_=_C857( C850 C857 ) C850_=_C858( C850 C858 ) C850_=_C859( C850 C859 ) C850_=_C860( C850 C860 ) C850_=_C861( C850 C861 ) \nC850_=_C862( C850 C862 ) C850_=_C863( C850 C863 ) C850_=_C864( C850 C864 ) C850_=_C865( C850 C865 ) C850_=_C866( C850 C866 ) C850_=_C867( C850 C867 ) \nC850_=_C868( C850 C868 ) C850_=_C869( C850 C869 ) C850_=_C870( C850 C870 ) C851_=_C852( C851 C852 ) C851_=_C853( C851 C853 ) C851_=_C854( C851 C854 ) \nC851_=_C856( C851 C856 ) C851_=_C857( C851 C857 ) C851_=_C858( C851 C858 ) C851_=_C859( C851 C859 ) C851_=_C860( C851 C860 ) C851_=_C861( C851 C861 ) \nC851_=_C862( C851 C862 ) C851_=_C863( C851 C863 ) C851_=_C864( C851 C864 ) C851_=_C865( C851 C865 ) C851_=_C866( C851 C866 ) C851_=_C867( C851 C867 ) \nC851_=_C868( C851 C868 ) C851_=_C869( C851 C869 ) C851_=_C870( C851 C870 ) C851_=_C1101( C851 C1101 ) C852_=_C853( C852 C853 ) C852_=_C854( C852 C854 ) \nC852_=_C856( C852 C856 ) C852_=_C857( C852 C857 ) C852_=_C858( C852 C858 ) C852_=_C859( C852 C859 ) C852_=_C860( C852 C860 ) C852_=_C861( C852 C861 ) \nC852_=_C862( C852 C862 ) C852_=_C863( C852 C863 ) C852_=_C864( C852 C864 ) C852_=_C865( C852 C865 ) C852_=_C866( C852 C866 ) C852_=_C867( C852 C867 ) \nC852_=_C868( C852 C868 ) C852_=_C869( C852 C869 ) C852_=_C870( C852 C870 ) C853_=_C854( C853 C854 ) C853_=_C856( C853 C856 ) C853_=_C857( C853 C857 ) \nC853_=_C858( C853 C858 ) C853_=_C859( C853 C859 ) C853_=_C860( C853 C860 ) C853_=_C861( C853 C861 ) C853_=_C862( C853 C862 ) C853_=_C863( C853 C863 ) \nC853_=_C864( C853 C864 ) C853_=_C865( C853 C865 ) C853_=_C866( C853 C866 ) C853_=_C867( C853 C867 ) C853_=_C868( C853 C868 ) C853_=_C869( C853 C869 ) \nC853_=_C870( C853 C870 ) C853_=_C1635( C853 C1635 ) C854_=_C856( C854 C856 ) C854_=_C857( C854 C857 ) C854_=_C858( C854 C858 ) C854_=_C859( C854 C859 ) \nC854_=_C860( C854 C860 ) C854_=_C861( C854 C861 ) C854_=_C862( C854 C862 ) C854_=_C863( C854 C863 ) C854_=_C864( C854 C864 ) C854_=_C865( C854 C865 ) \nC854_=_C866( C854 C866 ) C854_=_C867( C854 C867 ) C854_=_C868( C854 C868 ) C854_=_C869( C854 C869 ) C854_=_C870( C854 C870 ) C854_=_C2029( C854 C2029 ) \nC856_=_C857( C856 C857 ) C856_=_C858( C856 C858 ) C856_=_C859( C856 C859 ) C856_=_C860( C856 C860 ) C856_=_C861( C856 C861 ) C856_=_C862( C856 C862 ) \nC856_=_C863( C856 C863 ) C856_=_C864( C856 C864 ) C856_=_C865( C856 C865 ) C856_=_C866( C856 C866 ) C856_=_C867( C856 C867 ) C856_=_C868( C856 C868 ) \nC856_=_C869( C856 C869 ) C856_=_C870( C856 C870 ) C856_=_C2157( C856 C2157 ) C857_=_C858( C857 C858 ) C857_=_C859( C857 C859 ) C857_=_C860( C857 C860 ) \nC857_=_C861( C857 C861 ) C857_=_C862( C857 C862 ) C857_=_C863( C857 C863 ) C857_=_C864( C857 C864 ) C857_=_C865( C857 C865 ) C857_=_C866( C857 C866 ) \nC857_=_C867( C857 C867 ) C857_=_C868( C857 C868 ) C857_=_C869( C857 C869 ) C857_=_C870( C857 C870 ) C857_=_C2160( C857 C2160 ) C857_=_C2489( C857 C2489 ) \nC857_=_C2498( C857 C2498 ) C858_=_C859( C858 C859 ) C858_=_C860( C858 C860 ) C858_=_C861( C858 C861 ) C858_=_C862( C858 C862 ) C858_=_C863( C858 C863 ) \nC858_=_C864( C858 C864 ) C858_=_C865( C858 C865 ) C858_=_C866( C858 C866 ) C858_=_C867( C858 C867 ) C858_=_C868( C858 C868 ) C858_=_C869( C858 C869 ) \nC858_=_C870( C858 C870 ) C859_=_C860( C859 C860 ) C859_=_C861( C859 C861 ) C859_=_C862( C859 C862 ) C859_=_C863( C859 C863 ) C859_=_C864( C859 C864 ) \nC859_=_C865( C859 C865 ) C859_=_C866( C859 C866 ) C859_=_C867( C859 C867 ) C859_=_C868( C859 C868 ) C859_=_C869( C859 C869 ) C859_=_C870( C859 C870 ) \nC860_=_C861( C860 C861 ) C860_=_C862( C860 C862 ) C860_=_C863( C860 C863 ) C860_=_C864( C860 C864 ) C860_=_C865( C860 C865 ) C860_=_C866( C860 C866 ) \nC860_=_C867( C860 C867 ) C860_=_C868( C860 C868 ) C860_=_C869( C860 C869 ) C860_=_C870( C860 C870 ) C860_=_C2164( C860 C2164 ) C861_=_C862( C861 C862 ) \nC861_=_C863( C861 C863 ) C861_=_C864( C861 C864 ) C861_=_C865( C861 C865 ) C861_=_C866( C861 C866 ) C861_=_C867( C861 C867 ) C861_=_C868( C861 C868 ) \nC861_=_C869( C861 C869 ) C861_=_C870( C861 C870 ) C861_=_C2166( C861 C2166 ) C862_=_C863( C862 C863 ) C862_=_C864( C862 C864 ) C862_=_C865( C862 C865 ) \nC862_=_C866( C862 C866 ) C862_=_C867( C862 C867 ) C862_=_C868( C862 C868 ) C862_=_C869( C862 C869 ) C862_=_C870( C862 C870 ) C863_=_C864( C863 C864 ) \nC863_=_C865( C863 C865 ) C863_=_C866( C863 C866 ) C863_=_C867( C863 C867 ) C863_=_C868( C863 C868 ) C863_=_C869( C863 C869 ) C863_=_C870( C863 C870 ) \nC864_=_C865( C864 C865 ) C864_=_C866( C864 C866 ) C864_=_C867( C864 C867 ) C864_=_C868( C864 C868 ) C864_=_C869( C864 C869 ) C864_=_C870( C864 C870 ) \nC864_=_C2168( C864 C2168 ) C865_=_C866( C865 C866 ) C865_=_C867( C865 C867 ) C865_=_C868( C865 C868 ) C865_=_C869( C865 C869 ) C865_=_C870( C865 C870 ) \nC865_=_C2169( C865 C2169 ) C866_=_C867( C866 C867 ) C866_=_C868( C866 C868 ) C866_=_C869( C866 C869 ) C866_=_C870( C866 C870 ) C867_=_C868( C867 C868 ) \nC867_=_C869( C867 C869 ) C867_=_C870( C867 C870 ) C867_=_C2170( C867 C2170 ) C868_=_C869( C868 C869 ) C868_=_C870( C868 C870 ) C869_=_C870( C869 C870 ) \nC869_=_C2172( C869 C2172 ) C891_=_C1092( C891 C1092 ) C891_=_C1337( C891 C1337 ) C891_=_C1518( C891 C1518 ) C891_=_C1584( C891 C1584 ) C891_=_C1610( C891 C1610 ) \nC891_=_C2173( C891 C2173 ) C891_=_C2193( C891 C2193 ) C891_=_C2278( C891 C2278 ) C891_=_C2345( C891 C2345 ) C891_=_C2441( C891 C2441 ) C891_=_C2498( C891 C2498 ) \nC891_=_C2567( C891 C2567 ) C891_=_C3026( C891 C3026 ) C891_=_C3092( C891 C3092 ) C891_=_C3267( C891 C3267 ) C891_=_C3398( C891 C3398 ) C891_=_C3594( C891</w:t>
      </w:r>
    </w:p>
    <w:p>
      <w:pPr>
        <w:pStyle w:val="PreformattedText"/>
        <w:bidi w:val="0"/>
        <w:spacing w:before="0" w:after="0"/>
        <w:jc w:val="left"/>
        <w:rPr/>
      </w:pPr>
      <w:r>
        <w:rPr/>
        <w:t xml:space="preserve"> </w:t>
      </w:r>
      <w:r>
        <w:rPr/>
        <w:t>C3594 ) \nC891_=_C3943( C891 C3943 ) C891_=_C3993( C891 C3993 ) C891_=_C3997( C891 C3997 ) C891_=_C4075( C891 C4075 ) C891_=_C4076( C891 C4076 ) C891_=_C4077( C891 C4077 ) \nC891_=_C4078( C891 C4078 ) C1033_=_C1081( C1033 C1081 ) C1033_=_C1530( C1033 C1530 ) C1033_=_C1741( C1033 C1741 ) C1033_=_C2161( C1033 C2161 ) C1033_=_C2182( C1033 C2182 ) \nC1033_=_C2264( C1033 C2264 ) C1033_=_C2333( C1033 C2333 ) C1033_=_C2489( C1033 C2489 ) C1033_=_C2757( C1033 C2757 ) C1033_=_C2861( C1033 C2861 ) C1033_=_C2877( C1033 C2877 ) \nC1033_=_C2950( C1033 C2950 ) C1033_=_C2951( C1033 C2951 ) C1033_=_C2952( C1033 C2952 ) C1033_=_C2953( C1033 C2953 ) C1033_=_C2954( C1033 C2954 ) C1033_=_C2955( C1033 C2955 ) \nC1033_=_C2956( C1033 C2956 ) C1033_=_C2957( C1033 C2957 ) C1033_=_C2958( C1033 C2958 ) C1033_=_C2959( C1033 C2959 ) C1033_=_C2960( C1033 C2960 ) C1033_=_C2962( C1033 C2962 ) \nC1033_=_C2963( C1033 C2963 ) C1033_=_C2964( C1033 C2964 ) C1073_=_C1081( C1073 C1081 ) C1073_=_C1092( C1073 C1092 ) C1073_=_C1101( C1073 C1101 ) C1073_=_C1153( C1073 C1153 ) \nC1073_=_C1271( C1073 C1271 ) C1073_=_C1635( C1073 C1635 ) C1073_=_C1660( C1073 C1660 ) C1073_=_C2029( C1073 C2029 ) C1073_=_C2106( C1073 C2106 ) C1073_=_C2156( C1073 C2156 ) \nC1073_=_C2157( C1073 C2157 ) C1073_=_C2158( C1073 C2158 ) C1073_=_C2159( C1073 C2159 ) C1073_=_C2160( C1073 C2160 ) C1073_=_C2161( C1073 C2161 ) C1073_=_C2162( C1073 C2162 ) \nC1073_=_C2163( C1073 C2163 ) C1073_=_C2164( C1073 C2164 ) C1073_=_C2165( C1073 C2165 ) C1073_=_C2166( C1073 C2166 ) C1073_=_C2167( C1073 C2167 ) C1073_=_C2168( C1073 C2168 ) \nC1073_=_C2169( C1073 C2169 ) C1073_=_C2170( C1073 C2170 ) C1073_=_C2171( C1073 C2171 ) C1073_=_C2172( C1073 C2172 ) C1073_=_C2173( C1073 C2173 ) C1073_=_C2174( C1073 C2174 ) \nC1073_=_C2175( C1073 C2175 ) C1081_=_C1092( C1081 C1092 ) C1081_=_C1530( C1081 C1530 ) C1081_=_C1741( C1081 C1741 ) C1081_=_C2161( C1081 C2161 ) C1081_=_C2182( C1081 C2182 ) \nC1081_=_C2264( C1081 C2264 ) C1081_=_C2333( C1081 C2333 ) C1081_=_C2489( C1081 C2489 ) C1081_=_C2757( C1081 C2757 ) C1081_=_C2861( C1081 C2861 ) C1081_=_C2877( C1081 C2877 ) \nC1081_=_C2950( C1081 C2950 ) C1081_=_C2951( C1081 C2951 ) C1081_=_C2952( C1081 C2952 ) C1081_=_C2953( C1081 C2953 ) C1081_=_C2954( C1081 C2954 ) C1081_=_C2955( C1081 C2955 ) \nC1081_=_C2956( C1081 C2956 ) C1081_=_C2957( C1081 C2957 ) C1081_=_C2958( C1081 C2958 ) C1081_=_C2959( C1081 C2959 ) C1081_=_C2960( C1081 C2960 ) C1081_=_C2962( C1081 C2962 ) \nC1081_=_C2963( C1081 C2963 ) C1081_=_C2964( C1081 C2964 ) C1092_=_C1337( C1092 C1337 ) C1092_=_C1518( C1092 C1518 ) C1092_=_C1584( C1092 C1584 ) C1092_=_C1610( C1092 C1610 ) \nC1092_=_C2173( C1092 C2173 ) C1092_=_C2193( C1092 C2193 ) C1092_=_C2278( C1092 C2278 ) C1092_=_C2345( C1092 C2345 ) C1092_=_C2441( C1092 C2441 ) C1092_=_C2498( C1092 C2498 ) \nC1092_=_C2567( C1092 C2567 ) C1092_=_C3026( C1092 C3026 ) C1092_=_C3092( C1092 C3092 ) C1092_=_C3267( C1092 C3267 ) C1092_=_C3398( C1092 C3398 ) C1092_=_C3594( C1092 C3594 ) \nC1092_=_C3943( C1092 C3943 ) C1092_=_C3993( C1092 C3993 ) C1092_=_C3997( C1092 C3997 ) C1092_=_C4075( C1092 C4075 ) C1092_=_C4076( C1092 C4076 ) C1092_=_C4077( C1092 C4077 ) \nC1092_=_C4078( C1092 C4078 ) C1101_=_C1153( C1101 C1153 ) C1101_=_C1271( C1101 C1271 ) C1101_=_C1635( C1101 C1635 ) C1101_=_C1660( C1101 C1660 ) C1101_=_C2029( C1101 C2029 ) \nC1101_=_C2106( C1101 C2106 ) C1101_=_C2156( C1101 C2156 ) C1101_=_C2157( C1101 C2157 ) C1101_=_C2158( C1101 C2158 ) C1101_=_C2159( C1101 C2159 ) C1101_=_C2160( C1101 C2160 ) \nC1101_=_C2161( C1101 C2161 ) C1101_=_C2162( C1101 C2162 ) C1101_=_C2163( C1101 C2163 ) C1101_=_C2164( C1101 C2164 ) C1101_=_C2165( C1101 C2165 ) C1101_=_C2166( C1101 C2166 ) \nC1101_=_C2167( C1101 C2167 ) C1101_=_C2168( C1101 C2168 ) C1101_=_C2169( C1101 C2169 ) C1101_=_C2170( C1101 C2170 ) C1101_=_C2171( C1101 C2171 ) C1101_=_C2172( C1101 C2172 ) \nC1101_=_C2173( C1101 C2173 ) C1101_=_C2174( C1101 C2174 ) C1101_=_C2175( C1101 C2175 ) C1153_=_C1271( C1153 C1271 ) C1153_=_C1635( C1153 C1635 ) C1153_=_C1660( C1153 C1660 ) \nC1153_=_C2029( C1153 C2029 ) C1153_=_C2106( C1153 C2106 ) C1153_=_C2156( C1153 C2156 ) C1153_=_C2157( C1153 C2157 ) C1153_=_C2158( C1153 C2158 ) C1153_=_C2159( C1153 C2159 ) \nC1153_=_C2160( C1153 C2160 ) C1153_=_C2161( C1153 C2161 ) C1153_=_C2162( C1153 C2162 ) C1153_=_C2163( C1153 C2163 ) C1153_=_C2164( C1153 C2164 ) C1153_=_C2165( C1153 C2165 ) \nC1153_=_C2166( C1153 C2166 ) C1153_=_C2167( C1153 C2167 ) C1153_=_C2168( C1153 C2168 ) C1153_=_C2169( C1153 C2169 ) C1153_=_C2170( C1153 C2170 ) C1153_=_C2171( C1153 C2171 ) \nC1153_=_C2172( C1153 C2172 ) C1153_=_C2173( C1153 C2173 ) C1153_=_C2174( C1153 C2174 ) C1153_=_C2175( C1153 C2175 ) C1271_=_C1635( C1271 C1635 ) C1271_=_C1660( C1271 C1660 ) \nC1271_=_C2029( C1271 C2029 ) C1271_=_C2106( C1271 C2106 ) C1271_=_C2156( C1271 C2156 ) C1271_=_C2157( C1271 C2157 ) C1271_=_C2158( C1271 C2158 ) C1271_=_C2159( C1271 C2159 ) \nC1271_=_C2160( C1271 C2160 ) C1271_=_C2161( C1271 C2161 ) C1271_=_C2162( C1271 C2162 ) C1271_=_C2163( C1271 C2163 ) C1271_=_C2164( C1271 C2164 ) C1271_=_C2165( C1271 C2165 ) \nC1271_=_C2166( C1271 C2166 ) C1271_=_C2167( C1271 C2167 ) C1271_=_C2168( C1271 C2168 ) C1271_=_C2169( C1271 C2169 ) C1271_=_C2170( C1271 C2170 ) C1271_=_C2171( C1271 C2171 ) \nC1271_=_C2172( C1271 C2172 ) C1271_=_C2173( C1271 C2173 ) C1271_=_C2174( C1271 C2174 ) C1271_=_C2175( C1271 C2175 ) C1337_=_C1518( C1337 C1518 ) C1337_=_C1584( C1337 C1584 ) \nC1337_=_C1610( C1337 C1610 ) C1337_=_C2173( C1337 C2173 ) C1337_=_C2193( C1337 C2193 ) C1337_=_C2278( C1337 C2278 ) C1337_=_C2345( C1337 C2345 ) C1337_=_C2441( C1337 C2441 ) \nC1337_=_C2498( C1337 C2498 ) C1337_=_C2567( C1337 C2567 ) C1337_=_C3026( C1337 C3026 ) C1337_=_C3092( C1337 C3092 ) C1337_=_C3267( C1337 C3267 ) C1337_=_C3398( C1337 C3398 ) \nC1337_=_C3594( C1337 C3594 ) C1337_=_C3943( C1337 C3943 ) C1337_=_C3993( C1337 C3993 ) C1337_=_C3997( C1337 C3997 ) C1337_=_C4075( C1337 C4075 ) C1337_=_C4076( C1337 C4076 ) \nC1337_=_C4077( C1337 C4077 ) C1337_=_C4078( C1337 C4078 ) C1518_=_C1584( C1518 C1584 ) C1518_=_C1610( C1518 C1610 ) C1518_=_C2173( C1518 C2173 ) C1518_=_C2193( C1518 C2193 ) \nC1518_=_C2278( C1518 C2278 ) C1518_=_C2345( C1518 C2345 ) C1518_=_C2441( C1518 C2441 ) C1518_=_C2498( C1518 C2498 ) C1518_=_C2567( C1518 C2567 ) C1518_=_C3026( C1518 C3026 ) \nC1518_=_C3092( C1518 C3092 ) C1518_=_C3267( C1518 C3267 ) C1518_=_C3398( C1518 C3398 ) C1518_=_C3594( C1518 C3594 ) C1518_=_C3943( C1518 C3943 ) C1518_=_C3993( C1518 C3993 ) \nC1518_=_C3997( C1518 C3997 ) C1518_=_C4075( C1518 C4075 ) C1518_=_C4076( C1518 C4076 ) C1518_=_C4077( C1518 C4077 ) C1518_=_C4078( C1518 C4078 ) C1530_=_C1741( C1530 C1741 ) \nC1530_=_C2161( C1530 C2161 ) C1530_=_C2182( C1530 C2182 ) C1530_=_C2264( C1530 C2264 ) C1530_=_C2333( C1530 C2333 ) C1530_=_C2489( C1530 C2489 ) C1530_=_C2757( C1530 C2757 ) \nC1530_=_C2861( C1530 C2861 ) C1530_=_C2877( C1530 C2877 ) C1530_=_C2950( C1530 C2950 ) C1530_=_C2951( C1530 C2951 ) C1530_=_C2952( C1530 C2952 ) C1530_=_C2953( C1530 C2953 ) \nC1530_=_C2954( C1530 C2954 ) C1530_=_C2955( C1530 C2955 ) C1530_=_C2956( C1530 C2956 ) C1530_=_C2957( C1530 C2957 ) C1530_=_C2958( C1530 C2958 ) C1530_=_C2959( C1530 C2959 ) \nC1530_=_C2960( C1530 C2960 ) C1530_=_C2962( C1530 C2962 ) C1530_=_C2963( C1530 C2963 ) C1530_=_C2964( C1530 C2964 ) C1584_=_C1610( C1584 C1610 ) C1584_=_C2173( C1584 C2173 ) \nC1584_=_C2193( C1584 C2193 ) C1584_=_C2278( C1584 C2278 ) C1584_=_C2345( C1584 C2345 ) C1584_=_C2441( C1584 C2441 ) C1584_=_C2498( C1584 C2498 ) C1584_=_C2567( C1584 C2567 ) \nC1584_=_C3026( C1584 C3026 ) C1584_=_C3092( C1584 C3092 ) C1584_=_C3267( C1584 C3267 ) C1584_=_C3398( C1584 C3398 ) C1584_=_C3594( C1584 C3594 ) C1584_=_C3943( C1584 C3943 ) \nC1584_=_C3993( C1584 C3993 ) C1584_=_C3997( C1584 C3997 ) C1584_=_C4075( C1584 C4075 ) C1584_=_C4076( C1584 C4076 ) C1584_=_C4077( C1584 C4077 ) C1584_=_C4078( C1584 C4078 ) \nC1610_=_C2173( C1610 C2173 ) C1610_=_C2193( C1610 C2193 ) C1610_=_C2278( C1610 C2278 ) C1610_=_C2345( C1610 C2345 ) C1610_=_C2441( C1610 C2441 ) C1610_=_C2498( C1610 C2498 ) \nC1610_=_C2567( C1610 C2567 ) C1610_=_C3026( C1610 C3026 ) C1610_=_C3092( C1610 C3092 ) C1610_=_C3267( C1610 C3267 ) C1610_=_C3398( C1610 C3398 ) C1610_=_C3594( C1610 C3594 ) \nC1610_=_C3943( C1610 C3943 ) C1610_=_C3993( C1610 C3993 ) C1610_=_C3997( C1610 C3997 ) C1610_=_C4075( C1610 C4075 ) C1610_=_C4076( C1610 C4076 ) C1610_=_C4077( C1610 C4077 ) \nC1610_=_C4078( C1610 C4078 ) C1635_=_C1660( C1635 C1660 ) C1635_=_C2029( C1635 C2029 ) C1635_=_C2106( C1635 C2106 ) C1635_=_C2156( C1635 C2156 ) C1635_=_C2157( C1635 C2157 ) \nC1635_=_C2158( C1635 C2158 ) C1635_=_C2159( C1635 C2159 ) C1635_=_C2160( C1635 C2160 ) C1635_=_C2161( C1635 C2161 ) C1635_=_C2162( C1635 C2162 ) C1635_=_C2163( C1635 C2163 ) \nC1635_=_C2164( C1635 C2164 ) C1635_=_C2165( C1635 C2165 ) C1635_=_C2166( C1635 C2166 ) C1635_=_C2167( C1635 C2167 ) C1635_=_C2168( C1635 C2168 ) C1635_=_C2169( C1635 C2169 ) \nC1635_=_C2170( C1635 C2170 ) C1635_=_C2171( C1635 C2171 ) C1635_=_C2172( C1635 C2172 ) C1635_=_C2173( C1635 C2173 ) C1635_=_C2174( C1635 C2174 ) C1635_=_C2175( C1635 C2175 ) \nC1660_=_C2029( C1660 C2029 ) C1660_=_C2106( C1660 C2106 ) C1660_=_C2156( C1660 C2156 ) C1660_=_C2157( C1660 C2157 ) C1660_=_C2158( C1660 C2158 ) C1660_=_C2159( C1660 C2159 ) \nC1660_=_C2160( C1660 C2160 ) C1660_=_C2161( C1660 C2161 ) C1660_=_C2162( C1660 C2162 ) C1660_=_C2163( C1660 C2163 ) C1660_=_C2164( C1660 C2164 ) C1660_=_C2165( C1660 C2165 ) \nC1660_=_C2166( C1660 C2166 ) C1660_=_C2167( C1660 C2167 ) C1660_=_C2168( C1660 C2168 ) C1660_=_C2169( C1660 C2169 ) C1660_=_C2170( C1660 C2170 ) C1660_=_C2171( C1660 C2171 ) \nC1660_=_C2172( C1660 C2172 ) C1660_=_C2173( C1660 C2173 ) C1660_=_C2174( C1660 C2174 ) C1660_=_C2175( C1660 C2175 ) C1741_=_C2161( C1741 C2161 ) C1741_=_C2182( C1741 C2182 ) \nC1741_=_C2264( C1741 C2264 ) C1741_=_C2333( C1741</w:t>
      </w:r>
    </w:p>
    <w:p>
      <w:pPr>
        <w:pStyle w:val="PreformattedText"/>
        <w:bidi w:val="0"/>
        <w:spacing w:before="0" w:after="0"/>
        <w:jc w:val="left"/>
        <w:rPr/>
      </w:pPr>
      <w:r>
        <w:rPr/>
        <w:t xml:space="preserve"> </w:t>
      </w:r>
      <w:r>
        <w:rPr/>
        <w:t>C2333 ) C1741_=_C2489( C1741 C2489 ) C1741_=_C2757( C1741 C2757 ) C1741_=_C2861( C1741 C2861 ) C1741_=_C2877( C1741 C2877 ) \nC1741_=_C2950( C1741 C2950 ) C1741_=_C2951( C1741 C2951 ) C1741_=_C2952( C1741 C2952 ) C1741_=_C2953( C1741 C2953 ) C1741_=_C2954( C1741 C2954 ) C1741_=_C2955( C1741 C2955 ) \nC1741_=_C2956( C1741 C2956 ) C1741_=_C2957( C1741 C2957 ) C1741_=_C2958( C1741 C2958 ) C1741_=_C2959( C1741 C2959 ) C1741_=_C2960( C1741 C2960 ) C1741_=_C2962( C1741 C2962 ) \nC1741_=_C2963( C1741 C2963 ) C1741_=_C2964( C1741 C2964 ) C2029_=_C2106( C2029 C2106 ) C2029_=_C2156( C2029 C2156 ) C2029_=_C2157( C2029 C2157 ) C2029_=_C2158( C2029 C2158 ) \nC2029_=_C2159( C2029 C2159 ) C2029_=_C2160( C2029 C2160 ) C2029_=_C2161( C2029 C2161 ) C2029_=_C2162( C2029 C2162 ) C2029_=_C2163( C2029 C2163 ) C2029_=_C2164( C2029 C2164 ) \nC2029_=_C2165( C2029 C2165 ) C2029_=_C2166( C2029 C2166 ) C2029_=_C2167( C2029 C2167 ) C2029_=_C2168( C2029 C2168 ) C2029_=_C2169( C2029 C2169 ) C2029_=_C2170( C2029 C2170 ) \nC2029_=_C2171( C2029 C2171 ) C2029_=_C2172( C2029 C2172 ) C2029_=_C2173( C2029 C2173 ) C2029_=_C2174( C2029 C2174 ) C2029_=_C2175( C2029 C2175 ) C2106_=_C2156( C2106 C2156 ) \nC2106_=_C2157( C2106 C2157 ) C2106_=_C2158( C2106 C2158 ) C2106_=_C2159( C2106 C2159 ) C2106_=_C2160( C2106 C2160 ) C2106_=_C2161( C2106 C2161 ) C2106_=_C2162( C2106 C2162 ) \nC2106_=_C2163( C2106 C2163 ) C2106_=_C2164( C2106 C2164 ) C2106_=_C2165( C2106 C2165 ) C2106_=_C2166( C2106 C2166 ) C2106_=_C2167( C2106 C2167 ) C2106_=_C2168( C2106 C2168 ) \nC2106_=_C2169( C2106 C2169 ) C2106_=_C2170( C2106 C2170 ) C2106_=_C2171( C2106 C2171 ) C2106_=_C2172( C2106 C2172 ) C2106_=_C2173( C2106 C2173 ) C2106_=_C2174( C2106 C2174 ) \nC2106_=_C2175( C2106 C2175 ) C2156_=_C2157( C2156 C2157 ) C2156_=_C2158( C2156 C2158 ) C2156_=_C2159( C2156 C2159 ) C2156_=_C2160( C2156 C2160 ) C2156_=_C2161( C2156 C2161 ) \nC2156_=_C2162( C2156 C2162 ) C2156_=_C2163( C2156 C2163 ) C2156_=_C2164( C2156 C2164 ) C2156_=_C2165( C2156 C2165 ) C2156_=_C2166( C2156 C2166 ) C2156_=_C2167( C2156 C2167 ) \nC2156_=_C2168( C2156 C2168 ) C2156_=_C2169( C2156 C2169 ) C2156_=_C2170( C2156 C2170 ) C2156_=_C2171( C2156 C2171 ) C2156_=_C2172( C2156 C2172 ) C2156_=_C2173( C2156 C2173 ) \nC2156_=_C2174( C2156 C2174 ) C2156_=_C2175( C2156 C2175 ) C2156_=_C2182( C2156 C2182 ) C2156_=_C2193( C2156 C2193 ) C2157_=_C2158( C2157 C2158 ) C2157_=_C2159( C2157 C2159 ) \nC2157_=_C2160( C2157 C2160 ) C2157_=_C2161( C2157 C2161 ) C2157_=_C2162( C2157 C2162 ) C2157_=_C2163( C2157 C2163 ) C2157_=_C2164( C2157 C2164 ) C2157_=_C2165( C2157 C2165 ) \nC2157_=_C2166( C2157 C2166 ) C2157_=_C2167( C2157 C2167 ) C2157_=_C2168( C2157 C2168 ) C2157_=_C2169( C2157 C2169 ) C2157_=_C2170( C2157 C2170 ) C2157_=_C2171( C2157 C2171 ) \nC2157_=_C2172( C2157 C2172 ) C2157_=_C2173( C2157 C2173 ) C2157_=_C2174( C2157 C2174 ) C2157_=_C2175( C2157 C2175 ) C2158_=_C2159( C2158 C2159 ) C2158_=_C2160( C2158 C2160 ) \nC2158_=_C2161( C2158 C2161 ) C2158_=_C2162( C2158 C2162 ) C2158_=_C2163( C2158 C2163 ) C2158_=_C2164( C2158 C2164 ) C2158_=_C2165( C2158 C2165 ) C2158_=_C2166( C2158 C2166 ) \nC2158_=_C2167( C2158 C2167 ) C2158_=_C2168( C2158 C2168 ) C2158_=_C2169( C2158 C2169 ) C2158_=_C2170( C2158 C2170 ) C2158_=_C2171( C2158 C2171 ) C2158_=_C2172( C2158 C2172 ) \nC2158_=_C2173( C2158 C2173 ) C2158_=_C2174( C2158 C2174 ) C2158_=_C2175( C2158 C2175 ) C2158_=_C2264( C2158 C2264 ) C2158_=_C2278( C2158 C2278 ) C2159_=_C2160( C2159 C2160 ) \nC2159_=_C2161( C2159 C2161 ) C2159_=_C2162( C2159 C2162 ) C2159_=_C2163( C2159 C2163 ) C2159_=_C2164( C2159 C2164 ) C2159_=_C2165( C2159 C2165 ) C2159_=_C2166( C2159 C2166 ) \nC2159_=_C2167( C2159 C2167 ) C2159_=_C2168( C2159 C2168 ) C2159_=_C2169( C2159 C2169 ) C2159_=_C2170( C2159 C2170 ) C2159_=_C2171( C2159 C2171 ) C2159_=_C2172( C2159 C2172 ) \nC2159_=_C2173( C2159 C2173 ) C2159_=_C2174( C2159 C2174 ) C2159_=_C2175( C2159 C2175 ) C2159_=_C2333( C2159 C2333 ) C2159_=_C2345( C2159 C2345 ) C2160_=_C2161( C2160 C2161 ) \nC2160_=_C2162( C2160 C2162 ) C2160_=_C2163( C2160 C2163 ) C2160_=_C2164( C2160 C2164 ) C2160_=_C2165( C2160 C2165 ) C2160_=_C2166( C2160 C2166 ) C2160_=_C2167( C2160 C2167 ) \nC2160_=_C2168( C2160 C2168 ) C2160_=_C2169( C2160 C2169 ) C2160_=_C2170( C2160 C2170 ) C2160_=_C2171( C2160 C2171 ) C2160_=_C2172( C2160 C2172 ) C2160_=_C2173( C2160 C2173 ) \nC2160_=_C2174( C2160 C2174 ) C2160_=_C2175( C2160 C2175 ) C2160_=_C2489( C2160 C2489 ) C2160_=_C2498( C2160 C2498 ) C2161_=_C2162( C2161 C2162 ) C2161_=_C2163( C2161 C2163 ) \nC2161_=_C2164( C2161 C2164 ) C2161_=_C2165( C2161 C2165 ) C2161_=_C2166( C2161 C2166 ) C2161_=_C2167( C2161 C2167 ) C2161_=_C2168( C2161 C2168 ) C2161_=_C2169( C2161 C2169 ) \nC2161_=_C2170( C2161 C2170 ) C2161_=_C2171( C2161 C2171 ) C2161_=_C2172( C2161 C2172 ) C2161_=_C2173( C2161 C2173 ) C2161_=_C2174( C2161 C2174 ) C2161_=_C2175( C2161 C2175 ) \nC2161_=_C2182( C2161 C2182 ) C2161_=_C2264( C2161 C2264 ) C2161_=_C2333( C2161 C2333 ) C2161_=_C2489( C2161 C2489 ) C2161_=_C2757( C2161 C2757 ) C2161_=_C2861( C2161 C2861 ) \nC2161_=_C2877( C2161 C2877 ) C2161_=_C2950( C2161 C2950 ) C2161_=_C2951( C2161 C2951 ) C2161_=_C2952( C2161 C2952 ) C2161_=_C2953( C2161 C2953 ) C2161_=_C2954( C2161 C2954 ) \nC2161_=_C2955( C2161 C2955 ) C2161_=_C2956( C2161 C2956 ) C2161_=_C2957( C2161 C2957 ) C2161_=_C2958( C2161 C2958 ) C2161_=_C2959( C2161 C2959 ) C2161_=_C2960( C2161 C2960 ) \nC2161_=_C2962( C2161 C2962 ) C2161_=_C2963( C2161 C2963 ) C2161_=_C2964( C2161 C2964 ) C2162_=_C2163( C2162 C2163 ) C2162_=_C2164( C2162 C2164 ) C2162_=_C2165( C2162 C2165 ) \nC2162_=_C2166( C2162 C2166 ) C2162_=_C2167( C2162 C2167 ) C2162_=_C2168( C2162 C2168 ) C2162_=_C2169( C2162 C2169 ) C2162_=_C2170( C2162 C2170 ) C2162_=_C2171( C2162 C2171 ) \nC2162_=_C2172( C2162 C2172 ) C2162_=_C2173( C2162 C2173 ) C2162_=_C2174( C2162 C2174 ) C2162_=_C2175( C2162 C2175 ) C2163_=_C2164( C2163 C2164 ) C2163_=_C2165( C2163 C2165 ) \nC2163_=_C2166( C2163 C2166 ) C2163_=_C2167( C2163 C2167 ) C2163_=_C2168( C2163 C2168 ) C2163_=_C2169( C2163 C2169 ) C2163_=_C2170( C2163 C2170 ) C2163_=_C2171( C2163 C2171 ) \nC2163_=_C2172( C2163 C2172 ) C2163_=_C2173( C2163 C2173 ) C2163_=_C2174( C2163 C2174 ) C2163_=_C2175( C2163 C2175 ) C2163_=_C2951( C2163 C2951 ) C2163_=_C3092( C2163 C3092 ) \nC2164_=_C2165( C2164 C2165 ) C2164_=_C2166( C2164 C2166 ) C2164_=_C2167( C2164 C2167 ) C2164_=_C2168( C2164 C2168 ) C2164_=_C2169( C2164 C2169 ) C2164_=_C2170( C2164 C2170 ) \nC2164_=_C2171( C2164 C2171 ) C2164_=_C2172( C2164 C2172 ) C2164_=_C2173( C2164 C2173 ) C2164_=_C2174( C2164 C2174 ) C2164_=_C2175( C2164 C2175 ) C2165_=_C2166( C2165 C2166 ) \nC2165_=_C2167( C2165 C2167 ) C2165_=_C2168( C2165 C2168 ) C2165_=_C2169( C2165 C2169 ) C2165_=_C2170( C2165 C2170 ) C2165_=_C2171( C2165 C2171 ) C2165_=_C2172( C2165 C2172 ) \nC2165_=_C2173( C2165 C2173 ) C2165_=_C2174( C2165 C2174 ) C2165_=_C2175( C2165 C2175 ) C2166_=_C2167( C2166 C2167 ) C2166_=_C2168( C2166 C2168 ) C2166_=_C2169( C2166 C2169 ) \nC2166_=_C2170( C2166 C2170 ) C2166_=_C2171( C2166 C2171 ) C2166_=_C2172( C2166 C2172 ) C2166_=_C2173( C2166 C2173 ) C2166_=_C2174( C2166 C2174 ) C2166_=_C2175( C2166 C2175 ) \nC2167_=_C2168( C2167 C2168 ) C2167_=_C2169( C2167 C2169 ) C2167_=_C2170( C2167 C2170 ) C2167_=_C2171( C2167 C2171 ) C2167_=_C2172( C2167 C2172 ) C2167_=_C2173( C2167 C2173 ) \nC2167_=_C2174( C2167 C2174 ) C2167_=_C2175( C2167 C2175 ) C2167_=_C2953( C2167 C2953 ) C2167_=_C3267( C2167 C3267 ) C2168_=_C2169( C2168 C2169 ) C2168_=_C2170( C2168 C2170 ) \nC2168_=_C2171( C2168 C2171 ) C2168_=_C2172( C2168 C2172 ) C2168_=_C2173( C2168 C2173 ) C2168_=_C2174( C2168 C2174 ) C2168_=_C2175( C2168 C2175 ) C2169_=_C2170( C2169 C2170 ) \nC2169_=_C2171( C2169 C2171 ) C2169_=_C2172( C2169 C2172 ) C2169_=_C2173( C2169 C2173 ) C2169_=_C2174( C2169 C2174 ) C2169_=_C2175( C2169 C2175 ) C2170_=_C2171( C2170 C2171 ) \nC2170_=_C2172( C2170 C2172 ) C2170_=_C2173( C2170 C2173 ) C2170_=_C2174( C2170 C2174 ) C2170_=_C2175( C2170 C2175 ) C2171_=_C2172( C2171 C2172 ) C2171_=_C2173( C2171 C2173 ) \nC2171_=_C2174( C2171 C2174 ) C2171_=_C2175( C2171 C2175 ) C2171_=_C2958( C2171 C2958 ) C2172_=_C2173( C2172 C2173 ) C2172_=_C2174( C2172 C2174 ) C2172_=_C2175( C2172 C2175 ) \nC2173_=_C2174( C2173 C2174 ) C2173_=_C2175( C2173 C2175 ) C2173_=_C2193( C2173 C2193 ) C2173_=_C2278( C2173 C2278 ) C2173_=_C2345( C2173 C2345 ) C2173_=_C2441( C2173 C2441 ) \nC2173_=_C2498( C2173 C2498 ) C2173_=_C2567( C2173 C2567 ) C2173_=_C3026( C2173 C3026 ) C2173_=_C3092( C2173 C3092 ) C2173_=_C3267( C2173 C3267 ) C2173_=_C3398( C2173 C3398 ) \nC2173_=_C3594( C2173 C3594 ) C2173_=_C3943( C2173 C3943 ) C2173_=_C3993( C2173 C3993 ) C2173_=_C3997( C2173 C3997 ) C2173_=_C4075( C2173 C4075 ) C2173_=_C4076( C2173 C4076 ) \nC2173_=_C4077( C2173 C4077 ) C2173_=_C4078( C2173 C4078 ) C2174_=_C2175( C2174 C2175 ) C2175_=_C2963( C2175 C2963 ) C2175_=_C4077( C2175 C4077 ) C2182_=_C2193( C2182 C2193 ) \nC2182_=_C2264( C2182 C2264 ) C2182_=_C2333( C2182 C2333 ) C2182_=_C2489( C2182 C2489 ) C2182_=_C2757( C2182 C2757 ) C2182_=_C2861( C2182 C2861 ) C2182_=_C2877( C2182 C2877 ) \nC2182_=_C2950( C2182 C2950 ) C2182_=_C2951( C2182 C2951 ) C2182_=_C2952( C2182 C2952 ) C2182_=_C2953( C2182 C2953 ) C2182_=_C2954( C2182 C2954 ) C2182_=_C2955( C2182 C2955 ) \nC2182_=_C2956( C2182 C2956 ) C2182_=_C2957( C2182 C2957 ) C2182_=_C2958( C2182 C2958 ) C2182_=_C2959( C2182 C2959 ) C2182_=_C2960( C2182 C2960 ) C2182_=_C2962( C2182 C2962 ) \nC2182_=_C2963( C2182 C2963 ) C2182_=_C2964( C2182 C2964 ) C2193_=_C2278( C2193 C2278 ) C2193_=_C2345( C2193 C2345 ) C2193_=_C2441( C2193 C2441 ) C2193_=_C2498( C2193 C2498 ) \nC2193_=_C2567( C2193 C2567 ) C2193_=_C3026( C2193 C3026 ) C2193_=_C3092( C2193 C3092 ) C2193_=_C3267( C2193 C3267 ) C2193_=_C3398( C2193 C3398 ) C2193_=_C3594( C2193 C3594 ) \nC2193_=_C3943( C2193 C3943 ) C2193_=_C3993( C2193 C3993 ) C2193_=_C3997( C2193 C3997 ) C2193_=_C4075(</w:t>
      </w:r>
    </w:p>
    <w:p>
      <w:pPr>
        <w:pStyle w:val="PreformattedText"/>
        <w:bidi w:val="0"/>
        <w:spacing w:before="0" w:after="0"/>
        <w:jc w:val="left"/>
        <w:rPr/>
      </w:pPr>
      <w:r>
        <w:rPr/>
        <w:t xml:space="preserve"> </w:t>
      </w:r>
      <w:r>
        <w:rPr/>
        <w:t>C2193 C4075 ) C2193_=_C4076( C2193 C4076 ) C2193_=_C4077( C2193 C4077 ) \nC2193_=_C4078( C2193 C4078 ) C2264_=_C2278( C2264 C2278 ) C2264_=_C2333( C2264 C2333 ) C2264_=_C2489( C2264 C2489 ) C2264_=_C2757( C2264 C2757 ) C2264_=_C2861( C2264 C2861 ) \nC2264_=_C2877( C2264 C2877 ) C2264_=_C2950( C2264 C2950 ) C2264_=_C2951( C2264 C2951 ) C2264_=_C2952( C2264 C2952 ) C2264_=_C2953( C2264 C2953 ) C2264_=_C2954( C2264 C2954 ) \nC2264_=_C2955( C2264 C2955 ) C2264_=_C2956( C2264 C2956 ) C2264_=_C2957( C2264 C2957 ) C2264_=_C2958( C2264 C2958 ) C2264_=_C2959( C2264 C2959 ) C2264_=_C2960( C2264 C2960 ) \nC2264_=_C2962( C2264 C2962 ) C2264_=_C2963( C2264 C2963 ) C2264_=_C2964( C2264 C2964 ) C2278_=_C2345( C2278 C2345 ) C2278_=_C2441( C2278 C2441 ) C2278_=_C2498( C2278 C2498 ) \nC2278_=_C2567( C2278 C2567 ) C2278_=_C3026( C2278 C3026 ) C2278_=_C3092( C2278 C3092 ) C2278_=_C3267( C2278 C3267 ) C2278_=_C3398( C2278 C3398 ) C2278_=_C3594( C2278 C3594 ) \nC2278_=_C3943( C2278 C3943 ) C2278_=_C3993( C2278 C3993 ) C2278_=_C3997( C2278 C3997 ) C2278_=_C4075( C2278 C4075 ) C2278_=_C4076( C2278 C4076 ) C2278_=_C4077( C2278 C4077 ) \nC2278_=_C4078( C2278 C4078 ) C2333_=_C2345( C2333 C2345 ) C2333_=_C2489( C2333 C2489 ) C2333_=_C2757( C2333 C2757 ) C2333_=_C2861( C2333 C2861 ) C2333_=_C2877( C2333 C2877 ) \nC2333_=_C2950( C2333 C2950 ) C2333_=_C2951( C2333 C2951 ) C2333_=_C2952( C2333 C2952 ) C2333_=_C2953( C2333 C2953 ) C2333_=_C2954( C2333 C2954 ) C2333_=_C2955( C2333 C2955 ) \nC2333_=_C2956( C2333 C2956 ) C2333_=_C2957( C2333 C2957 ) C2333_=_C2958( C2333 C2958 ) C2333_=_C2959( C2333 C2959 ) C2333_=_C2960( C2333 C2960 ) C2333_=_C2962( C2333 C2962 ) \nC2333_=_C2963( C2333 C2963 ) C2333_=_C2964( C2333 C2964 ) C2345_=_C2441( C2345 C2441 ) C2345_=_C2498( C2345 C2498 ) C2345_=_C2567( C2345 C2567 ) C2345_=_C3026( C2345 C3026 ) \nC2345_=_C3092( C2345 C3092 ) C2345_=_C3267( C2345 C3267 ) C2345_=_C3398( C2345 C3398 ) C2345_=_C3594( C2345 C3594 ) C2345_=_C3943( C2345 C3943 ) C2345_=_C3993( C2345 C3993 ) \nC2345_=_C3997( C2345 C3997 ) C2345_=_C4075( C2345 C4075 ) C2345_=_C4076( C2345 C4076 ) C2345_=_C4077( C2345 C4077 ) C2345_=_C4078( C2345 C4078 ) C2441_=_C2498( C2441 C2498 ) \nC2441_=_C2567( C2441 C2567 ) C2441_=_C3026( C2441 C3026 ) C2441_=_C3092( C2441 C3092 ) C2441_=_C3267( C2441 C3267 ) C2441_=_C3398( C2441 C3398 ) C2441_=_C3594( C2441 C3594 ) \nC2441_=_C3943( C2441 C3943 ) C2441_=_C3993( C2441 C3993 ) C2441_=_C3997( C2441 C3997 ) C2441_=_C4075( C2441 C4075 ) C2441_=_C4076( C2441 C4076 ) C2441_=_C4077( C2441 C4077 ) \nC2441_=_C4078( C2441 C4078 ) C2489_=_C2498( C2489 C2498 ) C2489_=_C2757( C2489 C2757 ) C2489_=_C2861( C2489 C2861 ) C2489_=_C2877( C2489 C2877 ) C2489_=_C2950( C2489 C2950 ) \nC2489_=_C2951( C2489 C2951 ) C2489_=_C2952( C2489 C2952 ) C2489_=_C2953( C2489 C2953 ) C2489_=_C2954( C2489 C2954 ) C2489_=_C2955( C2489 C2955 ) C2489_=_C2956( C2489 C2956 ) \nC2489_=_C2957( C2489 C2957 ) C2489_=_C2958( C2489 C2958 ) C2489_=_C2959( C2489 C2959 ) C2489_=_C2960( C2489 C2960 ) C2489_=_C2962( C2489 C2962 ) C2489_=_C2963( C2489 C2963 ) \nC2489_=_C2964( C2489 C2964 ) C2498_=_C2567( C2498 C2567 ) C2498_=_C3026( C2498 C3026 ) C2498_=_C3092( C2498 C3092 ) C2498_=_C3267( C2498 C3267 ) C2498_=_C3398( C2498 C3398 ) \nC2498_=_C3594( C2498 C3594 ) C2498_=_C3943( C2498 C3943 ) C2498_=_C3993( C2498 C3993 ) C2498_=_C3997( C2498 C3997 ) C2498_=_C4075( C2498 C4075 ) C2498_=_C4076( C2498 C4076 ) \nC2498_=_C4077( C2498 C4077 ) C2498_=_C4078( C2498 C4078 ) C2567_=_C3026( C2567 C3026 ) C2567_=_C3092( C2567 C3092 ) C2567_=_C3267( C2567 C3267 ) C2567_=_C3398( C2567 C3398 ) \nC2567_=_C3594( C2567 C3594 ) C2567_=_C3943( C2567 C3943 ) C2567_=_C3993( C2567 C3993 ) C2567_=_C3997( C2567 C3997 ) C2567_=_C4075( C2567 C4075 ) C2567_=_C4076( C2567 C4076 ) \nC2567_=_C4077( C2567 C4077 ) C2567_=_C4078( C2567 C4078 ) C2757_=_C2861( C2757 C2861 ) C2757_=_C2877( C2757 C2877 ) C2757_=_C2950( C2757 C2950 ) C2757_=_C2951( C2757 C2951 ) \nC2757_=_C2952( C2757 C2952 ) C2757_=_C2953( C2757 C2953 ) C2757_=_C2954( C2757 C2954 ) C2757_=_C2955( C2757 C2955 ) C2757_=_C2956( C2757 C2956 ) C2757_=_C2957( C2757 C2957 ) \nC2757_=_C2958( C2757 C2958 ) C2757_=_C2959( C2757 C2959 ) C2757_=_C2960( C2757 C2960 ) C2757_=_C2962( C2757 C2962 ) C2757_=_C2963( C2757 C2963 ) C2757_=_C2964( C2757 C2964 ) \nC2861_=_C2877( C2861 C2877 ) C2861_=_C2950( C2861 C2950 ) C2861_=_C2951( C2861 C2951 ) C2861_=_C2952( C2861 C2952 ) C2861_=_C2953( C2861 C2953 ) C2861_=_C2954( C2861 C2954 ) \nC2861_=_C2955( C2861 C2955 ) C2861_=_C2956( C2861 C2956 ) C2861_=_C2957( C2861 C2957 ) C2861_=_C2958( C2861 C2958 ) C2861_=_C2959( C2861 C2959 ) C2861_=_C2960( C2861 C2960 ) \nC2861_=_C2962( C2861 C2962 ) C2861_=_C2963( C2861 C2963 ) C2861_=_C2964( C2861 C2964 ) C2877_=_C2950( C2877 C2950 ) C2877_=_C2951( C2877 C2951 ) C2877_=_C2952( C2877 C2952 ) \nC2877_=_C2953( C2877 C2953 ) C2877_=_C2954( C2877 C2954 ) C2877_=_C2955( C2877 C2955 ) C2877_=_C2956( C2877 C2956 ) C2877_=_C2957( C2877 C2957 ) C2877_=_C2958( C2877 C2958 ) \nC2877_=_C2959( C2877 C2959 ) C2877_=_C2960( C2877 C2960 ) C2877_=_C2962( C2877 C2962 ) C2877_=_C2963( C2877 C2963 ) C2877_=_C2964( C2877 C2964 ) C2950_=_C2951( C2950 C2951 ) \nC2950_=_C2952( C2950 C2952 ) C2950_=_C2953( C2950 C2953 ) C2950_=_C2954( C2950 C2954 ) C2950_=_C2955( C2950 C2955 ) C2950_=_C2956( C2950 C2956 ) C2950_=_C2957( C2950 C2957 ) \nC2950_=_C2958( C2950 C2958 ) C2950_=_C2959( C2950 C2959 ) C2950_=_C2960( C2950 C2960 ) C2950_=_C2962( C2950 C2962 ) C2950_=_C2963( C2950 C2963 ) C2950_=_C2964( C2950 C2964 ) \nC2951_=_C2952( C2951 C2952 ) C2951_=_C2953( C2951 C2953 ) C2951_=_C2954( C2951 C2954 ) C2951_=_C2955( C2951 C2955 ) C2951_=_C2956( C2951 C2956 ) C2951_=_C2957( C2951 C2957 ) \nC2951_=_C2958( C2951 C2958 ) C2951_=_C2959( C2951 C2959 ) C2951_=_C2960( C2951 C2960 ) C2951_=_C2962( C2951 C2962 ) C2951_=_C2963( C2951 C2963 ) C2951_=_C2964( C2951 C2964 ) \nC2951_=_C3092( C2951 C3092 ) C2952_=_C2953( C2952 C2953 ) C2952_=_C2954( C2952 C2954 ) C2952_=_C2955( C2952 C2955 ) C2952_=_C2956( C2952 C2956 ) C2952_=_C2957( C2952 C2957 ) \nC2952_=_C2958( C2952 C2958 ) C2952_=_C2959( C2952 C2959 ) C2952_=_C2960( C2952 C2960 ) C2952_=_C2962( C2952 C2962 ) C2952_=_C2963( C2952 C2963 ) C2952_=_C2964( C2952 C2964 ) \nC2953_=_C2954( C2953 C2954 ) C2953_=_C2955( C2953 C2955 ) C2953_=_C2956( C2953 C2956 ) C2953_=_C2957( C2953 C2957 ) C2953_=_C2958( C2953 C2958 ) C2953_=_C2959( C2953 C2959 ) \nC2953_=_C2960( C2953 C2960 ) C2953_=_C2962( C2953 C2962 ) C2953_=_C2963( C2953 C2963 ) C2953_=_C2964( C2953 C2964 ) C2953_=_C3267( C2953 C3267 ) C2954_=_C2955( C2954 C2955 ) \nC2954_=_C2956( C2954 C2956 ) C2954_=_C2957( C2954 C2957 ) C2954_=_C2958( C2954 C2958 ) C2954_=_C2959( C2954 C2959 ) C2954_=_C2960( C2954 C2960 ) C2954_=_C2962( C2954 C2962 ) \nC2954_=_C2963( C2954 C2963 ) C2954_=_C2964( C2954 C2964 ) C2954_=_C3594( C2954 C3594 ) C2955_=_C2956( C2955 C2956 ) C2955_=_C2957( C2955 C2957 ) C2955_=_C2958( C2955 C2958 ) \nC2955_=_C2959( C2955 C2959 ) C2955_=_C2960( C2955 C2960 ) C2955_=_C2962( C2955 C2962 ) C2955_=_C2963( C2955 C2963 ) C2955_=_C2964( C2955 C2964 ) C2956_=_C2957( C2956 C2957 ) \nC2956_=_C2958( C2956 C2958 ) C2956_=_C2959( C2956 C2959 ) C2956_=_C2960( C2956 C2960 ) C2956_=_C2962( C2956 C2962 ) C2956_=_C2963( C2956 C2963 ) C2956_=_C2964( C2956 C2964 ) \nC2957_=_C2958( C2957 C2958 ) C2957_=_C2959( C2957 C2959 ) C2957_=_C2960( C2957 C2960 ) C2957_=_C2962( C2957 C2962 ) C2957_=_C2963( C2957 C2963 ) C2957_=_C2964( C2957 C2964 ) \nC2958_=_C2959( C2958 C2959 ) C2958_=_C2960( C2958 C2960 ) C2958_=_C2962( C2958 C2962 ) C2958_=_C2963( C2958 C2963 ) C2958_=_C2964( C2958 C2964 ) C2959_=_C2960( C2959 C2960 ) \nC2959_=_C2962( C2959 C2962 ) C2959_=_C2963( C2959 C2963 ) C2959_=_C2964( C2959 C2964 ) C2960_=_C2962( C2960 C2962 ) C2960_=_C2963( C2960 C2963 ) C2960_=_C2964( C2960 C2964 ) \nC2962_=_C2963( C2962 C2963 ) C2962_=_C2964( C2962 C2964 ) C2962_=_C4076( C2962 C4076 ) C2963_=_C2964( C2963 C2964 ) C2963_=_C4077( C2963 C4077 ) C2964_=_C4078( C2964 C4078 ) \nC3026_=_C3092( C3026 C3092 ) C3026_=_C3267( C3026 C3267 ) C3026_=_C3398( C3026 C3398 ) C3026_=_C3594( C3026 C3594 ) C3026_=_C3943( C3026 C3943 ) C3026_=_C3993( C3026 C3993 ) \nC3026_=_C3997( C3026 C3997 ) C3026_=_C4075( C3026 C4075 ) C3026_=_C4076( C3026 C4076 ) C3026_=_C4077( C3026 C4077 ) C3026_=_C4078( C3026 C4078 ) C3092_=_C3267( C3092 C3267 ) \nC3092_=_C3398( C3092 C3398 ) C3092_=_C3594( C3092 C3594 ) C3092_=_C3943( C3092 C3943 ) C3092_=_C3993( C3092 C3993 ) C3092_=_C3997( C3092 C3997 ) C3092_=_C4075( C3092 C4075 ) \nC3092_=_C4076( C3092 C4076 ) C3092_=_C4077( C3092 C4077 ) C3092_=_C4078( C3092 C4078 ) C3267_=_C3398( C3267 C3398 ) C3267_=_C3594( C3267 C3594 ) C3267_=_C3943( C3267 C3943 ) \nC3267_=_C3993( C3267 C3993 ) C3267_=_C3997( C3267 C3997 ) C3267_=_C4075( C3267 C4075 ) C3267_=_C4076( C3267 C4076 ) C3267_=_C4077( C3267 C4077 ) C3267_=_C4078( C3267 C4078 ) \nC3398_=_C3594( C3398 C3594 ) C3398_=_C3943( C3398 C3943 ) C3398_=_C3993( C3398 C3993 ) C3398_=_C3997( C3398 C3997 ) C3398_=_C4075( C3398 C4075 ) C3398_=_C4076( C3398 C4076 ) \nC3398_=_C4077( C3398 C4077 ) C3398_=_C4078( C3398 C4078 ) C3594_=_C3943( C3594 C3943 ) C3594_=_C3993( C3594 C3993 ) C3594_=_C3997( C3594 C3997 ) C3594_=_C4075( C3594 C4075 ) \nC3594_=_C4076( C3594 C4076 ) C3594_=_C4077( C3594 C4077 ) C3594_=_C4078( C3594 C4078 ) C3943_=_C3993( C3943 C3993 ) C3943_=_C3997( C3943 C3997 ) C3943_=_C4075( C3943 C4075 ) \nC3943_=_C4076( C3943 C4076 ) C3943_=_C4077( C3943 C4077 ) C3943_=_C4078( C3943 C4078 ) C3993_=_C3997( C3993 C3997 ) C3993_=_C4075( C3993 C4075 ) C3993_=_C4076( C3993 C4076 ) \nC3993_=_C4077( C3993 C4077 ) C3993_=_C4078( C3993 C4078 ) C3997_=_C4075( C3997 C4075 ) C3997_=_C4076( C3997 C4076 ) C3997_=_C4077( C3997 C4077 ) C3997_=_C4078( C3997 C4078 ) \nC4075_=_C4076( C4075 C4076 ) C4075_=_C4077( C4075 C4077 ) C4075_=_C4078( C4075 C4078 ) C4076_=_C4077( C4076 C4077 ) C4076_=_C4078( C4076 C4078 ) C4077_=_C4078(</w:t>
      </w:r>
    </w:p>
    <w:p>
      <w:pPr>
        <w:pStyle w:val="PreformattedText"/>
        <w:bidi w:val="0"/>
        <w:spacing w:before="0" w:after="0"/>
        <w:jc w:val="left"/>
        <w:rPr/>
      </w:pPr>
      <w:r>
        <w:rPr/>
        <w:t xml:space="preserve"> </w:t>
      </w:r>
      <w:r>
        <w:rPr/>
        <w:t>C4077 C4078 ) "];132-&gt;206[label="108: C41 C60 C245 C256 C299 \nC340 C376 C413 C481 C542 C672 \nC817 C847 C850 C851 C852 C853 \nC854 C856 C857 C858 C859 C860 \nC861 C862 C863 C864 C865 C866 \nC867 C868 C869 C870 C891 C1033 \nC1073 C1081 C1092 C1101 C1153 C1271 \nC1337 C1518 C1530 C1584 C1610 C1635 \nC1660 C1741 C2029 C2106 C2156 C2157 \nC2158 C2159 C2160 C2162 C2163 C2164 \nC2165 C2166 C2167 C2168 C2169 C2170 \nC2171 C2172 C2174 C2175 C2182 C2193 \nC2264 C2278 C2333 C2345 C2441 C2489 \nC2498 C2567 C2757 C2861 C2877 C2950 \nC2951 C2952 C2953 C2954 C2955 C2956 \nC2957 C2958 C2959 C2960 C2962 C2963 \nC2964 C3026 C3092 C3267 C3398 C3594 \nC3943 C3993 C3997 C4075 C4076 C4077 \nC4078 \n1446: C41_=_C60 ,C41_=_C245 ,C41_=_C256 ,C41_=_C299 ,C41_=_C340 ,\nC41_=_C376 ,C41_=_C413 ,C41_=_C850 ,C41_=_C851 ,C41_=_C852 ,C41_=_C853 ,\nC41_=_C854 ,C41_=_C856 ,C41_=_C857 ,C41_=_C858 ,C41_=_C859 ,C41_=_C860 ,\nC41_=_C861 ,C41_=_C862 ,C41_=_C863 ,C41_=_C864 ,C41_=_C865 ,C41_=_C866 ,\nC41_=_C867 ,C41_=_C868 ,C41_=_C869 ,C41_=_C870 ,C60_=_C245 ,C60_=_C256 ,\nC60_=_C299 ,C60_=_C340 ,C60_=_C376 ,C60_=_C413 ,C60_=_C850 ,C60_=_C851 ,\nC60_=_C852 ,C60_=_C853 ,C60_=_C854 ,C60_=_C856 ,C60_=_C857 ,C60_=_C858 ,\nC60_=_C859 ,C60_=_C860 ,C60_=_C861 ,C60_=_C862 ,C60_=_C863 ,C60_=_C864 ,\nC60_=_C865 ,C60_=_C866 ,C60_=_C867 ,C60_=_C868 ,C60_=_C869 ,C60_=_C870 ,\nC245_=_C256 ,C245_=_C299 ,C245_=_C340 ,C245_=_C376 ,C245_=_C413 ,C245_=_C850 ,\nC245_=_C851 ,C245_=_C852 ,C245_=_C853 ,C245_=_C854 ,C245_=_C856 ,C245_=_C857 ,\nC245_=_C858 ,C245_=_C859 ,C245_=_C860 ,C245_=_C861 ,C245_=_C862 ,C245_=_C863 ,\nC245_=_C864 ,C245_=_C865 ,C245_=_C866 ,C245_=_C867 ,C245_=_C868 ,C245_=_C869 ,\nC245_=_C870 ,C256_=_C299 ,C256_=_C340 ,C256_=_C376 ,C256_=_C413 ,C256_=_C850 ,\nC256_=_C851 ,C256_=_C852 ,C256_=_C853 ,C256_=_C854 ,C256_=_C856 ,C256_=_C857 ,\nC256_=_C858 ,C256_=_C859 ,C256_=_C860 ,C256_=_C861 ,C256_=_C862 ,C256_=_C863 ,\nC256_=_C864 ,C256_=_C865 ,C256_=_C866 ,C256_=_C867 ,C256_=_C868 ,C256_=_C869 ,\nC256_=_C870 ,C299_=_C340 ,C299_=_C376 ,C299_=_C413 ,C299_=_C850 ,C299_=_C851 ,\nC299_=_C852 ,C299_=_C853 ,C299_=_C854 ,C299_=_C856 ,C299_=_C857 ,C299_=_C858 ,\nC299_=_C859 ,C299_=_C860 ,C299_=_C861 ,C299_=_C862 ,C299_=_C863 ,C299_=_C864 ,\nC299_=_C865 ,C299_=_C866 ,C299_=_C867 ,C299_=_C868 ,C299_=_C869 ,C299_=_C870 ,\nC340_=_C376 ,C340_=_C413 ,C340_=_C850 ,C340_=_C851 ,C340_=_C852 ,C340_=_C853 ,\nC340_=_C854 ,C340_=_C856 ,C340_=_C857 ,C340_=_C858 ,C340_=_C859 ,C340_=_C860 ,\nC340_=_C861 ,C340_=_C862 ,C340_=_C863 ,C340_=_C864 ,C340_=_C865 ,C340_=_C866 ,\nC340_=_C867 ,C340_=_C868 ,C340_=_C869 ,C340_=_C870 ,C376_=_C413 ,C376_=_C850 ,\nC376_=_C851 ,C376_=_C852 ,C376_=_C853 ,C376_=_C854 ,C376_=_C856 ,C376_=_C857 ,\nC376_=_C858 ,C376_=_C859 ,C376_=_C860 ,C376_=_C861 ,C376_=_C862 ,C376_=_C863 ,\nC376_=_C864 ,C376_=_C865 ,C376_=_C866 ,C376_=_C867 ,C376_=_C868 ,C376_=_C869 ,\nC376_=_C870 ,C413_=_C850 ,C413_=_C851 ,C413_=_C852 ,C413_=_C853 ,C413_=_C854 ,\nC413_=_C856 ,C413_=_C857 ,C413_=_C858 ,C413_=_C859 ,C413_=_C860 ,C413_=_C861 ,\nC413_=_C862 ,C413_=_C863 ,C413_=_C864 ,C413_=_C865 ,C413_=_C866 ,C413_=_C867 ,\nC413_=_C868 ,C413_=_C869 ,C413_=_C870 ,C481_=_C672 ,C481_=_C1033 ,C481_=_C1081 ,\nC481_=_C1530 ,C481_=_C1741 ,C481_=_C2182 ,C481_=_C2264 ,C481_=_C2333 ,C481_=_C2489 ,\nC481_=_C2757 ,C481_=_C2861 ,C481_=_C2877 ,C481_=_C2950 ,C481_=_C2951 ,C481_=_C2952 ,\nC481_=_C2953 ,C481_=_C2954 ,C481_=_C2955 ,C481_=_C2956 ,C481_=_C2957 ,C481_=_C2958 ,\nC481_=_C2959 ,C481_=_C2960 ,C481_=_C2962 ,C481_=_C2963 ,C481_=_C2964 ,C542_=_C817 ,\nC542_=_C847 ,C542_=_C891 ,C542_=_C1092 ,C542_=_C1337 ,C542_=_C1518 ,C542_=_C1584 ,\nC542_=_C1610 ,C542_=_C2193 ,C542_=_C2278 ,C542_=_C2345 ,C542_=_C2441 ,C542_=_C2498 ,\nC542_=_C2567 ,C542_=_C3026 ,C542_=_C3092 ,C542_=_C3267 ,C542_=_C3398 ,C542_=_C3594 ,\nC542_=_C3943 ,C542_=_C3993 ,C542_=_C3997 ,C542_=_C4075 ,C542_=_C4076 ,C542_=_C4077 ,\nC542_=_C4078 ,C672_=_C1033 ,C672_=_C1081 ,C672_=_C1530 ,C672_=_C1741 ,C672_=_C2182 ,\nC672_=_C2264 ,C672_=_C2333 ,C672_=_C2489 ,C672_=_C2757 ,C672_=_C2861 ,C672_=_C2877 ,\nC672_=_C2950 ,C672_=_C2951 ,C672_=_C2952 ,C672_=_C2953 ,C672_=_C2954 ,C672_=_C2955 ,\nC672_=_C2956 ,C672_=_C2957 ,C672_=_C2958 ,C672_=_C2959 ,C672_=_C2960 ,C672_=_C2962 ,\nC672_=_C2963 ,C672_=_C2964 ,C817_=_C847 ,C817_=_C891 ,C817_=_C1092 ,C817_=_C1337 ,\nC817_=_C1518 ,C817_=_C1584 ,C817_=_C1610 ,C817_=_C2193 ,C817_=_C2278 ,C817_=_C2345 ,\nC817_=_C2441 ,C817_=_C2498 ,C817_=_C2567 ,C817_=_C3026 ,C817_=_C3092 ,C817_=_C3267 ,\nC817_=_C3398 ,C817_=_C3594 ,C817_=_C3943 ,C817_=_C3993 ,C817_=_C3997 ,C817_=_C4075 ,\nC817_=_C4076 ,C817_=_C4077 ,C817_=_C4078 ,C847_=_C891 ,C847_=_C1092 ,C847_=_C1337 ,\nC847_=_C1518 ,C847_=_C1584 ,C847_=_C1610 ,C847_=_C2193 ,C847_=_C2278 ,C847_=_C2345 ,\nC847_=_C2441 ,C847_=_C2498 ,C847_=_C2567 ,C847_=_C3026 ,C847_=_C3092 ,C847_=_C3267 ,\nC847_=_C3398 ,C847_=_C3594 ,C847_=_C3943 ,C847_=_C3993 ,C847_=_C3997 ,C847_=_C4075 ,\nC847_=_C4076 ,C847_=_C4077 ,C847_=_C4078 ,C850_=_C851 ,C850_=_C852 ,C850_=_C853 ,\nC850_=_C854 ,C850_=_C856 ,C850_=_C857 ,C850_=_C858 ,C850_=_C859 ,C850_=_C860 ,\nC850_=_C861 ,C850_=_C862 ,C850_=_C863 ,C850_=_C864 ,C850_=_C865 ,C850_=_C866 ,\nC850_=_C867 ,C850_=_C868 ,C850_=_C869 ,C850_=_C870 ,C851_=_C852 ,C851_=_C853 ,\nC851_=_C854 ,C851_=_C856 ,C851_=_C857 ,C851_=_C858 ,C851_=_C859 ,C851_=_C860 ,\nC851_=_C861 ,C851_=_C862 ,C851_=_C863 ,C851_=_C864 ,C851_=_C865 ,C851_=_C866 ,\nC851_=_C867 ,C851_=_C868 ,C851_=_C869 ,C851_=_C870 ,C851_=_C1101 ,C852_=_C853 ,\nC852_=_C854 ,C852_=_C856 ,C852_=_C857 ,C852_=_C858 ,C852_=_C859 ,C852_=_C860 ,\nC852_=_C861 ,C852_=_C862 ,C852_=_C863 ,C852_=_C864 ,C852_=_C865 ,C852_=_C866 ,\nC852_=_C867 ,C852_=_C868 ,C852_=_C869 ,C852_=_C870 ,C853_=_C854 ,C853_=_C856 ,\nC853_=_C857 ,C853_=_C858 ,C853_=_C859 ,C853_=_C860 ,C853_=_C861 ,C853_=_C862 ,\nC853_=_C863 ,C853_=_C864 ,C853_=_C865 ,C853_=_C866 ,C853_=_C867 ,C853_=_C868 ,\nC853_=_C869 ,C853_=_C870 ,C853_=_C1635 ,C854_=_C856 ,C854_=_C857 ,C854_=_C858 ,\nC854_=_C859 ,C854_=_C860 ,C854_=_C861 ,C854_=_C862 ,C854_=_C863 ,C854_=_C864 ,\nC854_=_C865 ,C854_=_C866 ,C854_=_C867 ,C854_=_C868 ,C854_=_C869 ,C854_=_C870 ,\nC854_=_C2029 ,C856_=_C857 ,C856_=_C858 ,C856_=_C859 ,C856_=_C860 ,C856_=_C861 ,\nC856_=_C862 ,C856_=_C863 ,C856_=_C864 ,C856_=_C865 ,C856_=_C866 ,C856_=_C867 ,\nC856_=_C868 ,C856_=_C869 ,C856_=_C870 ,C856_=_C2157 ,C857_=_C858 ,C857_=_C859 ,\nC857_=_C860 ,C857_=_C861 ,C857_=_C862 ,C857_=_C863 ,C857_=_C864 ,C857_=_C865 ,\nC857_=_C866 ,C857_=_C867 ,C857_=_C868 ,C857_=_C869 ,C857_=_C870 ,C857_=_C2160 ,\nC857_=_C2489 ,C857_=_C2498 ,C858_=_C859 ,C858_=_C860 ,C858_=_C861 ,C858_=_C862 ,\nC858_=_C863 ,C858_=_C864 ,C858_=_C865 ,C858_=_C866 ,C858_=_C867 ,C858_=_C868 ,\nC858_=_C869 ,C858_=_C870 ,C859_=_C860 ,C859_=_C861 ,C859_=_C862 ,C859_=_C863 ,\nC859_=_C864 ,C859_=_C865 ,C859_=_C866 ,C859_=_C867 ,C859_=_C868 ,C859_=_C869 ,\nC859_=_C870 ,C860_=_C861 ,C860_=_C862 ,C860_=_C863 ,C860_=_C864 ,C860_=_C865 ,\nC860_=_C866 ,C860_=_C867 ,C860_=_C868 ,C860_=_C869 ,C860_=_C870 ,C860_=_C2164 ,\nC861_=_C862 ,C861_=_C863 ,C861_=_C864 ,C861_=_C865 ,C861_=_C866 ,C861_=_C867 ,\nC861_=_C868 ,C861_=_C869 ,C861_=_C870 ,C861_=_C2166 ,C862_=_C863 ,C862_=_C864 ,\nC862_=_C865 ,C862_=_C866 ,C862_=_C867 ,C862_=_C868 ,C862_=_C869 ,C862_=_C870 ,\nC863_=_C864 ,C863_=_C865 ,C863_=_C866 ,C863_=_C867 ,C863_=_C868 ,C863_=_C869 ,\nC863_=_C870 ,C864_=_C865 ,C864_=_C866 ,C864_=_C867 ,C864_=_C868 ,C864_=_C869 ,\nC864_=_C870 ,C864_=_C2168 ,C865_=_C866 ,C865_=_C867 ,C865_=_C868 ,C865_=_C869 ,\nC865_=_C870 ,C865_=_C2169 ,C866_=_C867 ,C866_=_C868 ,C866_=_C869 ,C866_=_C870 ,\nC867_=_C868 ,C867_=_C869 ,C867_=_C870 ,C867_=_C2170 ,C868_=_C869 ,C868_=_C870 ,\nC869_=_C870 ,C869_=_C2172 ,C891_=_C1092 ,C891_=_C1337 ,C891_=_C1518 ,C891_=_C1584 ,\nC891_=_C1610 ,C891_=_C2193 ,C891_=_C2278 ,C891_=_C2345 ,C891_=_C2441 ,C891_=_C2498 ,\nC891_=_C2567 ,C891_=_C3026 ,C891_=_C3092 ,C891_=_C3267 ,C891_=_C3398 ,C891_=_C3594 ,\nC891_=_C3943 ,C891_=_C3993 ,C891_=_C3997 ,C891_=_C4075 ,C891_=_C4076 ,C891_=_C4077 ,\nC891_=_C4078 ,C1033_=_C1081 ,C1033_=_C1530 ,C1033_=_C1741 ,C1033_=_C2182 ,C1033_=_C2264 ,\nC1033_=_C2333 ,C1033_=_C2489 ,C1033_=_C2757 ,C1033_=_C2861 ,C1033_=_C2877 ,C1033_=_C2950 ,\nC1033_=_C2951 ,C1033_=_C2952 ,C1033_=_C2953 ,C1033_=_C2954 ,C1033_=_C2955 ,C1033_=_C2956 ,\nC1033_=_C2957 ,C1033_=_C2958 ,C1033_=_C2959 ,C1033_=_C2960 ,C1033_=_C2962 ,C1033_=_C2963 ,\nC1033_=_C2964 ,C1073_=_C1081 ,C1073_=_C1092 ,C1073_=_C1101 ,C1073_=_C1153 ,C1073_=_C1271 ,\nC1073_=_C1635 ,C1073_=_C1660 ,C1073_=_C2029 ,C1073_=_C2106 ,C1073_=_C2156 ,C1073_=_C2157 ,\nC1073_=_C2158 ,C1073_=_C2159 ,C1073_=_C2160 ,C1073_=_C2162 ,C1073_=_C2163 ,C1073_=_C2164 ,\nC1073_=_C2165 ,C1073_=_C2166 ,C1073_=_C2167 ,C1073_=_C2168 ,C1073_=_C2169 ,C1073_=_C2170 ,\nC1073_=_C2171 ,C1073_=_C2172 ,C1073_=_C2174 ,C1073_=_C2175 ,C1081_=_C1092 ,C1081_=_C1530 ,\nC1081_=_C1741 ,C1081_=_C2182 ,C1081_=_C2264 ,C1081_=_C2333 ,C1081_=_C2489 ,C1081_=_C2757 ,\nC1081_=_C2861 ,C1081_=_C2877 ,C1081_=_C2950 ,C1081_=_C2951 ,C1081_=_C2952 ,C1081_=_C2953 ,\nC1081_=_C2954 ,C1081_=_C2955 ,C1081_=_C2956 ,C1081_=_C2957 ,C1081_=_C2958 ,C1081_=_C2959 ,\nC1081_=_C2960 ,C1081_=_C2962 ,C1081_=_C2963 ,C1081_=_C2964 ,C1092_=_C1337 ,C1092_=_C1518 ,\nC1092_=_C1584 ,C1092_=_C1610 ,C1092_=_C2193 ,C1092_=_C2278 ,C1092_=_C2345 ,C1092_=_C2441 ,\nC1092_=_C2498 ,C1092_=_C2567 ,C1092_=_C3026 ,C1092_=_C3092 ,C1092_=_C3267 ,C1092_=_C3398 ,\nC1092_=_C3594 ,C1092_=_C3943 ,C1092_=_C3993 ,C1092_=_C3997 ,C1092_=_C4075 ,C1092_=_C4076 ,\nC1092_=_C4077 ,C1092_=_C4078 ,C1101_=_C1153 ,C1101_=_C1271 ,C1101_=_C1635 ,C1101_=_C1660 ,\nC1101_=_C2029 ,C1101_=_C2106 ,C1101_=_C2156 ,C1101_=_C2157 ,C1101_=_C2158 ,C1101_=_C2159 ,\nC1101_=_C2160 ,C1101_=_C2162 ,C1101_=_C2163 ,C1101_=_C2164 ,C1101_=_C2165 ,C1101_=_C2166 ,\nC1101_=_C2167 ,C1101_=_C2168 ,C1101_=_C2169 ,C1101_=_C2170 ,C1101_=_C2171 ,C1101_=_C2172 ,\nC1101_=_C2174 ,C1101_=_C2175 ,C1153_=_C1271 ,C1153_=_C1635 ,C1153_=_C1660 ,C1153_=_C2029</w:t>
      </w:r>
    </w:p>
    <w:p>
      <w:pPr>
        <w:pStyle w:val="PreformattedText"/>
        <w:bidi w:val="0"/>
        <w:spacing w:before="0" w:after="0"/>
        <w:jc w:val="left"/>
        <w:rPr/>
      </w:pPr>
      <w:r>
        <w:rPr/>
        <w:t xml:space="preserve"> </w:t>
      </w:r>
      <w:r>
        <w:rPr/>
        <w:t>,\nC1153_=_C2106 ,C1153_=_C2156 ,C1153_=_C2157 ,C1153_=_C2158 ,C1153_=_C2159 ,C1153_=_C2160 ,\nC1153_=_C2162 ,C1153_=_C2163 ,C1153_=_C2164 ,C1153_=_C2165 ,C1153_=_C2166 ,C1153_=_C2167 ,\nC1153_=_C2168 ,C1153_=_C2169 ,C1153_=_C2170 ,C1153_=_C2171 ,C1153_=_C2172 ,C1153_=_C2174 ,\nC1153_=_C2175 ,C1271_=_C1635 ,C1271_=_C1660 ,C1271_=_C2029 ,C1271_=_C2106 ,C1271_=_C2156 ,\nC1271_=_C2157 ,C1271_=_C2158 ,C1271_=_C2159 ,C1271_=_C2160 ,C1271_=_C2162 ,C1271_=_C2163 ,\nC1271_=_C2164 ,C1271_=_C2165 ,C1271_=_C2166 ,C1271_=_C2167 ,C1271_=_C2168 ,C1271_=_C2169 ,\nC1271_=_C2170 ,C1271_=_C2171 ,C1271_=_C2172 ,C1271_=_C2174 ,C1271_=_C2175 ,C1337_=_C1518 ,\nC1337_=_C1584 ,C1337_=_C1610 ,C1337_=_C2193 ,C1337_=_C2278 ,C1337_=_C2345 ,C1337_=_C2441 ,\nC1337_=_C2498 ,C1337_=_C2567 ,C1337_=_C3026 ,C1337_=_C3092 ,C1337_=_C3267 ,C1337_=_C3398 ,\nC1337_=_C3594 ,C1337_=_C3943 ,C1337_=_C3993 ,C1337_=_C3997 ,C1337_=_C4075 ,C1337_=_C4076 ,\nC1337_=_C4077 ,C1337_=_C4078 ,C1518_=_C1584 ,C1518_=_C1610 ,C1518_=_C2193 ,C1518_=_C2278 ,\nC1518_=_C2345 ,C1518_=_C2441 ,C1518_=_C2498 ,C1518_=_C2567 ,C1518_=_C3026 ,C1518_=_C3092 ,\nC1518_=_C3267 ,C1518_=_C3398 ,C1518_=_C3594 ,C1518_=_C3943 ,C1518_=_C3993 ,C1518_=_C3997 ,\nC1518_=_C4075 ,C1518_=_C4076 ,C1518_=_C4077 ,C1518_=_C4078 ,C1530_=_C1741 ,C1530_=_C2182 ,\nC1530_=_C2264 ,C1530_=_C2333 ,C1530_=_C2489 ,C1530_=_C2757 ,C1530_=_C2861 ,C1530_=_C2877 ,\nC1530_=_C2950 ,C1530_=_C2951 ,C1530_=_C2952 ,C1530_=_C2953 ,C1530_=_C2954 ,C1530_=_C2955 ,\nC1530_=_C2956 ,C1530_=_C2957 ,C1530_=_C2958 ,C1530_=_C2959 ,C1530_=_C2960 ,C1530_=_C2962 ,\nC1530_=_C2963 ,C1530_=_C2964 ,C1584_=_C1610 ,C1584_=_C2193 ,C1584_=_C2278 ,C1584_=_C2345 ,\nC1584_=_C2441 ,C1584_=_C2498 ,C1584_=_C2567 ,C1584_=_C3026 ,C1584_=_C3092 ,C1584_=_C3267 ,\nC1584_=_C3398 ,C1584_=_C3594 ,C1584_=_C3943 ,C1584_=_C3993 ,C1584_=_C3997 ,C1584_=_C4075 ,\nC1584_=_C4076 ,C1584_=_C4077 ,C1584_=_C4078 ,C1610_=_C2193 ,C1610_=_C2278 ,C1610_=_C2345 ,\nC1610_=_C2441 ,C1610_=_C2498 ,C1610_=_C2567 ,C1610_=_C3026 ,C1610_=_C3092 ,C1610_=_C3267 ,\nC1610_=_C3398 ,C1610_=_C3594 ,C1610_=_C3943 ,C1610_=_C3993 ,C1610_=_C3997 ,C1610_=_C4075 ,\nC1610_=_C4076 ,C1610_=_C4077 ,C1610_=_C4078 ,C1635_=_C1660 ,C1635_=_C2029 ,C1635_=_C2106 ,\nC1635_=_C2156 ,C1635_=_C2157 ,C1635_=_C2158 ,C1635_=_C2159 ,C1635_=_C2160 ,C1635_=_C2162 ,\nC1635_=_C2163 ,C1635_=_C2164 ,C1635_=_C2165 ,C1635_=_C2166 ,C1635_=_C2167 ,C1635_=_C2168 ,\nC1635_=_C2169 ,C1635_=_C2170 ,C1635_=_C2171 ,C1635_=_C2172 ,C1635_=_C2174 ,C1635_=_C2175 ,\nC1660_=_C2029 ,C1660_=_C2106 ,C1660_=_C2156 ,C1660_=_C2157 ,C1660_=_C2158 ,C1660_=_C2159 ,\nC1660_=_C2160 ,C1660_=_C2162 ,C1660_=_C2163 ,C1660_=_C2164 ,C1660_=_C2165 ,C1660_=_C2166 ,\nC1660_=_C2167 ,C1660_=_C2168 ,C1660_=_C2169 ,C1660_=_C2170 ,C1660_=_C2171 ,C1660_=_C2172 ,\nC1660_=_C2174 ,C1660_=_C2175 ,C1741_=_C2182 ,C1741_=_C2264 ,C1741_=_C2333 ,C1741_=_C2489 ,\nC1741_=_C2757 ,C1741_=_C2861 ,C1741_=_C2877 ,C1741_=_C2950 ,C1741_=_C2951 ,C1741_=_C2952 ,\nC1741_=_C2953 ,C1741_=_C2954 ,C1741_=_C2955 ,C1741_=_C2956 ,C1741_=_C2957 ,C1741_=_C2958 ,\nC1741_=_C2959 ,C1741_=_C2960 ,C1741_=_C2962 ,C1741_=_C2963 ,C1741_=_C2964 ,C2029_=_C2106 ,\nC2029_=_C2156 ,C2029_=_C2157 ,C2029_=_C2158 ,C2029_=_C2159 ,C2029_=_C2160 ,C2029_=_C2162 ,\nC2029_=_C2163 ,C2029_=_C2164 ,C2029_=_C2165 ,C2029_=_C2166 ,C2029_=_C2167 ,C2029_=_C2168 ,\nC2029_=_C2169 ,C2029_=_C2170 ,C2029_=_C2171 ,C2029_=_C2172 ,C2029_=_C2174 ,C2029_=_C2175 ,\nC2106_=_C2156 ,C2106_=_C2157 ,C2106_=_C2158 ,C2106_=_C2159 ,C2106_=_C2160 ,C2106_=_C2162 ,\nC2106_=_C2163 ,C2106_=_C2164 ,C2106_=_C2165 ,C2106_=_C2166 ,C2106_=_C2167 ,C2106_=_C2168 ,\nC2106_=_C2169 ,C2106_=_C2170 ,C2106_=_C2171 ,C2106_=_C2172 ,C2106_=_C2174 ,C2106_=_C2175 ,\nC2156_=_C2157 ,C2156_=_C2158 ,C2156_=_C2159 ,C2156_=_C2160 ,C2156_=_C2162 ,C2156_=_C2163 ,\nC2156_=_C2164 ,C2156_=_C2165 ,C2156_=_C2166 ,C2156_=_C2167 ,C2156_=_C2168 ,C2156_=_C2169 ,\nC2156_=_C2170 ,C2156_=_C2171 ,C2156_=_C2172 ,C2156_=_C2174 ,C2156_=_C2175 ,C2156_=_C2182 ,\nC2156_=_C2193 ,C2157_=_C2158 ,C2157_=_C2159 ,C2157_=_C2160 ,C2157_=_C2162 ,C2157_=_C2163 ,\nC2157_=_C2164 ,C2157_=_C2165 ,C2157_=_C2166 ,C2157_=_C2167 ,C2157_=_C2168 ,C2157_=_C2169 ,\nC2157_=_C2170 ,C2157_=_C2171 ,C2157_=_C2172 ,C2157_=_C2174 ,C2157_=_C2175 ,C2158_=_C2159 ,\nC2158_=_C2160 ,C2158_=_C2162 ,C2158_=_C2163 ,C2158_=_C2164 ,C2158_=_C2165 ,C2158_=_C2166 ,\nC2158_=_C2167 ,C2158_=_C2168 ,C2158_=_C2169 ,C2158_=_C2170 ,C2158_=_C2171 ,C2158_=_C2172 ,\nC2158_=_C2174 ,C2158_=_C2175 ,C2158_=_C2264 ,C2158_=_C2278 ,C2159_=_C2160 ,C2159_=_C2162 ,\nC2159_=_C2163 ,C2159_=_C2164 ,C2159_=_C2165 ,C2159_=_C2166 ,C2159_=_C2167 ,C2159_=_C2168 ,\nC2159_=_C2169 ,C2159_=_C2170 ,C2159_=_C2171 ,C2159_=_C2172 ,C2159_=_C2174 ,C2159_=_C2175 ,\nC2159_=_C2333 ,C2159_=_C2345 ,C2160_=_C2162 ,C2160_=_C2163 ,C2160_=_C2164 ,C2160_=_C2165 ,\nC2160_=_C2166 ,C2160_=_C2167 ,C2160_=_C2168 ,C2160_=_C2169 ,C2160_=_C2170 ,C2160_=_C2171 ,\nC2160_=_C2172 ,C2160_=_C2174 ,C2160_=_C2175 ,C2160_=_C2489 ,C2160_=_C2498 ,C2162_=_C2163 ,\nC2162_=_C2164 ,C2162_=_C2165 ,C2162_=_C2166 ,C2162_=_C2167 ,C2162_=_C2168 ,C2162_=_C2169 ,\nC2162_=_C2170 ,C2162_=_C2171 ,C2162_=_C2172 ,C2162_=_C2174 ,C2162_=_C2175 ,C2163_=_C2164 ,\nC2163_=_C2165 ,C2163_=_C2166 ,C2163_=_C2167 ,C2163_=_C2168 ,C2163_=_C2169 ,C2163_=_C2170 ,\nC2163_=_C2171 ,C2163_=_C2172 ,C2163_=_C2174 ,C2163_=_C2175 ,C2163_=_C2951 ,C2163_=_C3092 ,\nC2164_=_C2165 ,C2164_=_C2166 ,C2164_=_C2167 ,C2164_=_C2168 ,C2164_=_C2169 ,C2164_=_C2170 ,\nC2164_=_C2171 ,C2164_=_C2172 ,C2164_=_C2174 ,C2164_=_C2175 ,C2165_=_C2166 ,C2165_=_C2167 ,\nC2165_=_C2168 ,C2165_=_C2169 ,C2165_=_C2170 ,C2165_=_C2171 ,C2165_=_C2172 ,C2165_=_C2174 ,\nC2165_=_C2175 ,C2166_=_C2167 ,C2166_=_C2168 ,C2166_=_C2169 ,C2166_=_C2170 ,C2166_=_C2171 ,\nC2166_=_C2172 ,C2166_=_C2174 ,C2166_=_C2175 ,C2167_=_C2168 ,C2167_=_C2169 ,C2167_=_C2170 ,\nC2167_=_C2171 ,C2167_=_C2172 ,C2167_=_C2174 ,C2167_=_C2175 ,C2167_=_C2953 ,C2167_=_C3267 ,\nC2168_=_C2169 ,C2168_=_C2170 ,C2168_=_C2171 ,C2168_=_C2172 ,C2168_=_C2174 ,C2168_=_C2175 ,\nC2169_=_C2170 ,C2169_=_C2171 ,C2169_=_C2172 ,C2169_=_C2174 ,C2169_=_C2175 ,C2170_=_C2171 ,\nC2170_=_C2172 ,C2170_=_C2174 ,C2170_=_C2175 ,C2171_=_C2172 ,C2171_=_C2174 ,C2171_=_C2175 ,\nC2171_=_C2958 ,C2172_=_C2174 ,C2172_=_C2175 ,C2174_=_C2175 ,C2175_=_C2963 ,C2175_=_C4077 ,\nC2182_=_C2193 ,C2182_=_C2264 ,C2182_=_C2333 ,C2182_=_C2489 ,C2182_=_C2757 ,C2182_=_C2861 ,\nC2182_=_C2877 ,C2182_=_C2950 ,C2182_=_C2951 ,C2182_=_C2952 ,C2182_=_C2953 ,C2182_=_C2954 ,\nC2182_=_C2955 ,C2182_=_C2956 ,C2182_=_C2957 ,C2182_=_C2958 ,C2182_=_C2959 ,C2182_=_C2960 ,\nC2182_=_C2962 ,C2182_=_C2963 ,C2182_=_C2964 ,C2193_=_C2278 ,C2193_=_C2345 ,C2193_=_C2441 ,\nC2193_=_C2498 ,C2193_=_C2567 ,C2193_=_C3026 ,C2193_=_C3092 ,C2193_=_C3267 ,C2193_=_C3398 ,\nC2193_=_C3594 ,C2193_=_C3943 ,C2193_=_C3993 ,C2193_=_C3997 ,C2193_=_C4075 ,C2193_=_C4076 ,\nC2193_=_C4077 ,C2193_=_C4078 ,C2264_=_C2278 ,C2264_=_C2333 ,C2264_=_C2489 ,C2264_=_C2757 ,\nC2264_=_C2861 ,C2264_=_C2877 ,C2264_=_C2950 ,C2264_=_C2951 ,C2264_=_C2952 ,C2264_=_C2953 ,\nC2264_=_C2954 ,C2264_=_C2955 ,C2264_=_C2956 ,C2264_=_C2957 ,C2264_=_C2958 ,C2264_=_C2959 ,\nC2264_=_C2960 ,C2264_=_C2962 ,C2264_=_C2963 ,C2264_=_C2964 ,C2278_=_C2345 ,C2278_=_C2441 ,\nC2278_=_C2498 ,C2278_=_C2567 ,C2278_=_C3026 ,C2278_=_C3092 ,C2278_=_C3267 ,C2278_=_C3398 ,\nC2278_=_C3594 ,C2278_=_C3943 ,C2278_=_C3993 ,C2278_=_C3997 ,C2278_=_C4075 ,C2278_=_C4076 ,\nC2278_=_C4077 ,C2278_=_C4078 ,C2333_=_C2345 ,C2333_=_C2489 ,C2333_=_C2757 ,C2333_=_C2861 ,\nC2333_=_C2877 ,C2333_=_C2950 ,C2333_=_C2951 ,C2333_=_C2952 ,C2333_=_C2953 ,C2333_=_C2954 ,\nC2333_=_C2955 ,C2333_=_C2956 ,C2333_=_C2957 ,C2333_=_C2958 ,C2333_=_C2959 ,C2333_=_C2960 ,\nC2333_=_C2962 ,C2333_=_C2963 ,C2333_=_C2964 ,C2345_=_C2441 ,C2345_=_C2498 ,C2345_=_C2567 ,\nC2345_=_C3026 ,C2345_=_C3092 ,C2345_=_C3267 ,C2345_=_C3398 ,C2345_=_C3594 ,C2345_=_C3943 ,\nC2345_=_C3993 ,C2345_=_C3997 ,C2345_=_C4075 ,C2345_=_C4076 ,C2345_=_C4077 ,C2345_=_C4078 ,\nC2441_=_C2498 ,C2441_=_C2567 ,C2441_=_C3026 ,C2441_=_C3092 ,C2441_=_C3267 ,C2441_=_C3398 ,\nC2441_=_C3594 ,C2441_=_C3943 ,C2441_=_C3993 ,C2441_=_C3997 ,C2441_=_C4075 ,C2441_=_C4076 ,\nC2441_=_C4077 ,C2441_=_C4078 ,C2489_=_C2498 ,C2489_=_C2757 ,C2489_=_C2861 ,C2489_=_C2877 ,\nC2489_=_C2950 ,C2489_=_C2951 ,C2489_=_C2952 ,C2489_=_C2953 ,C2489_=_C2954 ,C2489_=_C2955 ,\nC2489_=_C2956 ,C2489_=_C2957 ,C2489_=_C2958 ,C2489_=_C2959 ,C2489_=_C2960 ,C2489_=_C2962 ,\nC2489_=_C2963 ,C2489_=_C2964 ,C2498_=_C2567 ,C2498_=_C3026 ,C2498_=_C3092 ,C2498_=_C3267 ,\nC2498_=_C3398 ,C2498_=_C3594 ,C2498_=_C3943 ,C2498_=_C3993 ,C2498_=_C3997 ,C2498_=_C4075 ,\nC2498_=_C4076 ,C2498_=_C4077 ,C2498_=_C4078 ,C2567_=_C3026 ,C2567_=_C3092 ,C2567_=_C3267 ,\nC2567_=_C3398 ,C2567_=_C3594 ,C2567_=_C3943 ,C2567_=_C3993 ,C2567_=_C3997 ,C2567_=_C4075 ,\nC2567_=_C4076 ,C2567_=_C4077 ,C2567_=_C4078 ,C2757_=_C2861 ,C2757_=_C2877 ,C2757_=_C2950 ,\nC2757_=_C2951 ,C2757_=_C2952 ,C2757_=_C2953 ,C2757_=_C2954 ,C2757_=_C2955 ,C2757_=_C2956 ,\nC2757_=_C2957 ,C2757_=_C2958 ,C2757_=_C2959 ,C2757_=_C2960 ,C2757_=_C2962 ,C2757_=_C2963 ,\nC2757_=_C2964 ,C2861_=_C2877 ,C2861_=_C2950 ,C2861_=_C2951 ,C2861_=_C2952 ,C2861_=_C2953 ,\nC2861_=_C2954 ,C2861_=_C2955 ,C2861_=_C2956 ,C2861_=_C2957 ,C2861_=_C2958 ,C2861_=_C2959 ,\nC2861_=_C2960 ,C2861_=_C2962 ,C2861_=_C2963 ,C2861_=_C2964 ,C2877_=_C2950 ,C2877_=_C2951 ,\nC2877_=_C2952 ,C2877_=_C2953 ,C2877_=_C2954 ,C2877_=_C2955 ,C2877_=_C2956 ,C2877_=_C2957 ,\nC2877_=_C2958 ,C2877_=_C2959 ,C2877_=_C2960 ,C2877_=_C2962 ,C2877_=_C2963 ,C2877_=_C2964 ,\nC2950_=_C2951 ,C2950_=_C2952 ,C2950_=_C2953 ,C2950_=_C2954 ,C2950_=_C2955 ,C2950_=_C2956 ,\nC2950_=_C2957 ,C2950_=_C2958 ,C2950_=_C2959 ,C2950_=_C2960 ,C2950_=_C2962 ,C2950_=_C2963 ,\nC2950_=_C2964 ,C2951_=_C2952 ,C2951_=_C2953 ,C2951_=_C2954 ,C2951_=_C2955 ,C2951_=_C2956 ,\nC2951_=_C2957 ,C2951_=_C2958 ,C2951_=_C2959 ,C2951_=_C2960 ,C2951_=_C2962 ,C2951_=_C2963 ,\nC2951_=_C2964 ,C2951_=_C3092 ,C2952_=_C2953 ,C2952_=_C2954</w:t>
      </w:r>
    </w:p>
    <w:p>
      <w:pPr>
        <w:pStyle w:val="PreformattedText"/>
        <w:bidi w:val="0"/>
        <w:spacing w:before="0" w:after="0"/>
        <w:jc w:val="left"/>
        <w:rPr/>
      </w:pPr>
      <w:r>
        <w:rPr/>
        <w:t xml:space="preserve"> </w:t>
      </w:r>
      <w:r>
        <w:rPr/>
        <w:t>,C2952_=_C2955 ,C2952_=_C2956 ,\nC2952_=_C2957 ,C2952_=_C2958 ,C2952_=_C2959 ,C2952_=_C2960 ,C2952_=_C2962 ,C2952_=_C2963 ,\nC2952_=_C2964 ,C2953_=_C2954 ,C2953_=_C2955 ,C2953_=_C2956 ,C2953_=_C2957 ,C2953_=_C2958 ,\nC2953_=_C2959 ,C2953_=_C2960 ,C2953_=_C2962 ,C2953_=_C2963 ,C2953_=_C2964 ,C2953_=_C3267 ,\nC2954_=_C2955 ,C2954_=_C2956 ,C2954_=_C2957 ,C2954_=_C2958 ,C2954_=_C2959 ,C2954_=_C2960 ,\nC2954_=_C2962 ,C2954_=_C2963 ,C2954_=_C2964 ,C2954_=_C3594 ,C2955_=_C2956 ,C2955_=_C2957 ,\nC2955_=_C2958 ,C2955_=_C2959 ,C2955_=_C2960 ,C2955_=_C2962 ,C2955_=_C2963 ,C2955_=_C2964 ,\nC2956_=_C2957 ,C2956_=_C2958 ,C2956_=_C2959 ,C2956_=_C2960 ,C2956_=_C2962 ,C2956_=_C2963 ,\nC2956_=_C2964 ,C2957_=_C2958 ,C2957_=_C2959 ,C2957_=_C2960 ,C2957_=_C2962 ,C2957_=_C2963 ,\nC2957_=_C2964 ,C2958_=_C2959 ,C2958_=_C2960 ,C2958_=_C2962 ,C2958_=_C2963 ,C2958_=_C2964 ,\nC2959_=_C2960 ,C2959_=_C2962 ,C2959_=_C2963 ,C2959_=_C2964 ,C2960_=_C2962 ,C2960_=_C2963 ,\nC2960_=_C2964 ,C2962_=_C2963 ,C2962_=_C2964 ,C2962_=_C4076 ,C2963_=_C2964 ,C2963_=_C4077 ,\nC2964_=_C4078 ,C3026_=_C3092 ,C3026_=_C3267 ,C3026_=_C3398 ,C3026_=_C3594 ,C3026_=_C3943 ,\nC3026_=_C3993 ,C3026_=_C3997 ,C3026_=_C4075 ,C3026_=_C4076 ,C3026_=_C4077 ,C3026_=_C4078 ,\nC3092_=_C3267 ,C3092_=_C3398 ,C3092_=_C3594 ,C3092_=_C3943 ,C3092_=_C3993 ,C3092_=_C3997 ,\nC3092_=_C4075 ,C3092_=_C4076 ,C3092_=_C4077 ,C3092_=_C4078 ,C3267_=_C3398 ,C3267_=_C3594 ,\nC3267_=_C3943 ,C3267_=_C3993 ,C3267_=_C3997 ,C3267_=_C4075 ,C3267_=_C4076 ,C3267_=_C4077 ,\nC3267_=_C4078 ,C3398_=_C3594 ,C3398_=_C3943 ,C3398_=_C3993 ,C3398_=_C3997 ,C3398_=_C4075 ,\nC3398_=_C4076 ,C3398_=_C4077 ,C3398_=_C4078 ,C3594_=_C3943 ,C3594_=_C3993 ,C3594_=_C3997 ,\nC3594_=_C4075 ,C3594_=_C4076 ,C3594_=_C4077 ,C3594_=_C4078 ,C3943_=_C3993 ,C3943_=_C3997 ,\nC3943_=_C4075 ,C3943_=_C4076 ,C3943_=_C4077 ,C3943_=_C4078 ,C3993_=_C3997 ,C3993_=_C4075 ,\nC3993_=_C4076 ,C3993_=_C4077 ,C3993_=_C4078 ,C3997_=_C4075 ,C3997_=_C4076 ,C3997_=_C4077 ,\nC3997_=_C4078 ,C4075_=_C4076 ,C4075_=_C4077 ,C4075_=_C4078 ,C4076_=_C4077 ,C4076_=_C4078 ,\nC4077_=_C4078 ,"];207[shape=box, label="id:207 level: 6\n107: C387 C391 C396 C406 C416 \nC480 C622 C632 C663 C718 C721 \nC761 C806 C897 C902 C1031 C1047 \nC1048 C1050 C1051 C1052 C1053 C1054 \nC1055 C1056 C1057 C1058 C1059 C1060 \nC1061 C1062 C1063 C1064 C1065 C1066 \nC1067 C1068 C1069 C1125 C1226 C1322 \nC1332 C1409 C1427 C1455 C1547 C1603 \nC1762 C1833 C1844 C1889 C1920 C1982 \nC2000 C2090 C2091 C2092 C2093 C2094 \nC2095 C2096 C2097 C2098 C2099 C2100 \nC2101 C2102 C2103 C2104 C2105 C2108 \nC2325 C2332 C2552 C2561 C2756 C2776 \nC2861 C2862 C2863 C2864 C2865 C2866 \nC2867 C2868 C2869 C2871 C2872 C2873 \nC2874 C2875 C2876 C3214 C3251 C3492 \nC3541 C3588 C3704 C3818 C3878 C3896 \nC3920 C3921 C3922 C3923 C3924 C3925 \n1445: C387_=_C391( C387 C391 ) C387_=_C396( C387 C396 ) C387_=_C406( C387 C406 ) C387_=_C416( C387 C416 ) C387_=_C663( C387 C663 ) \nC387_=_C718( C387 C718 ) C387_=_C897( C387 C897 ) C387_=_C1047( C387 C1047 ) C387_=_C1048( C387 C1048 ) C387_=_C1050( C387 C1050 ) C387_=_C1051( C387 C1051 ) \nC387_=_C1052( C387 C1052 ) C387_=_C1053( C387 C1053 ) C387_=_C1054( C387 C1054 ) C387_=_C1055( C387 C1055 ) C387_=_C1056( C387 C1056 ) C387_=_C1057( C387 C1057 ) \nC387_=_C1058( C387 C1058 ) C387_=_C1059( C387 C1059 ) C387_=_C1060( C387 C1060 ) C387_=_C1061( C387 C1061 ) C387_=_C1062( C387 C1062 ) C387_=_C1063( C387 C1063 ) \nC387_=_C1064( C387 C1064 ) C387_=_C1065( C387 C1065 ) C387_=_C1066( C387 C1066 ) C387_=_C1067( C387 C1067 ) C387_=_C1068( C387 C1068 ) C387_=_C1069( C387 C1069 ) \nC391_=_C396( C391 C396 ) C391_=_C406( C391 C406 ) C391_=_C622( C391 C622 ) C391_=_C721( C391 C721 ) C391_=_C902( C391 C902 ) C391_=_C1125( C391 C1125 ) \nC391_=_C1409( C391 C1409 ) C391_=_C1455( C391 C1455 ) C391_=_C1547( C391 C1547 ) C391_=_C1762( C391 C1762 ) C391_=_C1920( C391 C1920 ) C391_=_C1982( C391 C1982 ) \nC391_=_C2090( C391 C2090 ) C391_=_C2091( C391 C2091 ) C391_=_C2092( C391 C2092 ) C391_=_C2093( C391 C2093 ) C391_=_C2094( C391 C2094 ) C391_=_C2095( C391 C2095 ) \nC391_=_C2096( C391 C2096 ) C391_=_C2097( C391 C2097 ) C391_=_C2098( C391 C2098 ) C391_=_C2099( C391 C2099 ) C391_=_C2100( C391 C2100 ) C391_=_C2101( C391 C2101 ) \nC391_=_C2102( C391 C2102 ) C391_=_C2103( C391 C2103 ) C391_=_C2104( C391 C2104 ) C391_=_C2105( C391 C2105 ) C396_=_C406( C396 C406 ) C396_=_C480( C396 C480 ) \nC396_=_C806( C396 C806 ) C396_=_C1031( C396 C1031 ) C396_=_C1226( C396 C1226 ) C396_=_C1322( C396 C1322 ) C396_=_C1833( C396 C1833 ) C396_=_C2108( C396 C2108 ) \nC396_=_C2332( C396 C2332 ) C396_=_C2552( C396 C2552 ) C396_=_C2756( C396 C2756 ) C396_=_C2776( C396 C2776 ) C396_=_C2861( C396 C2861 ) C396_=_C2862( C396 C2862 ) \nC396_=_C2863( C396 C2863 ) C396_=_C2864( C396 C2864 ) C396_=_C2865( C396 C2865 ) C396_=_C2866( C396 C2866 ) C396_=_C2867( C396 C2867 ) C396_=_C2868( C396 C2868 ) \nC396_=_C2869( C396 C2869 ) C396_=_C2871( C396 C2871 ) C396_=_C2872( C396 C2872 ) C396_=_C2873( C396 C2873 ) C396_=_C2874( C396 C2874 ) C396_=_C2875( C396 C2875 ) \nC396_=_C2876( C396 C2876 ) C406_=_C632( C406 C632 ) C406_=_C761( C406 C761 ) C406_=_C1332( C406 C1332 ) C406_=_C1427( C406 C1427 ) C406_=_C1603( C406 C1603 ) \nC406_=_C1844( C406 C1844 ) C406_=_C1889( C406 C1889 ) C406_=_C2000( C406 C2000 ) C406_=_C2102( C406 C2102 ) C406_=_C2325( C406 C2325 ) C406_=_C2561( C406 C2561 ) \nC406_=_C3214( C406 C3214 ) C406_=_C3251( C406 C3251 ) C406_=_C3492( C406 C3492 ) C406_=_C3541( C406 C3541 ) C406_=_C3588( C406 C3588 ) C406_=_C3704( C406 C3704 ) \nC406_=_C3818( C406 C3818 ) C406_=_C3878( C406 C3878 ) C406_=_C3896( C406 C3896 ) C406_=_C3920( C406 C3920 ) C406_=_C3921( C406 C3921 ) C406_=_C3922( C406 C3922 ) \nC406_=_C3923( C406 C3923 ) C406_=_C3924( C406 C3924 ) C406_=_C3925( C406 C3925 ) C416_=_C663( C416 C663 ) C416_=_C718( C416 C718 ) C416_=_C897( C416 C897 ) \nC416_=_C1047( C416 C1047 ) C416_=_C1048( C416 C1048 ) C416_=_C1050( C416 C1050 ) C416_=_C1051( C416 C1051 ) C416_=_C1052( C416 C1052 ) C416_=_C1053( C416 C1053 ) \nC416_=_C1054( C416 C1054 ) C416_=_C1055( C416 C1055 ) C416_=_C1056( C416 C1056 ) C416_=_C1057( C416 C1057 ) C416_=_C1058( C416 C1058 ) C416_=_C1059( C416 C1059 ) \nC416_=_C1060( C416 C1060 ) C416_=_C1061( C416 C1061 ) C416_=_C1062( C416 C1062 ) C416_=_C1063( C416 C1063 ) C416_=_C1064( C416 C1064 ) C416_=_C1065( C416 C1065 ) \nC416_=_C1066( C416 C1066 ) C416_=_C1067( C416 C1067 ) C416_=_C1068( C416 C1068 ) C416_=_C1069( C416 C1069 ) C480_=_C806( C480 C806 ) C480_=_C1031( C480 C1031 ) \nC480_=_C1226( C480 C1226 ) C480_=_C1322( C480 C1322 ) C480_=_C1833( C480 C1833 ) C480_=_C2108( C480 C2108 ) C480_=_C2332( C480 C2332 ) C480_=_C2552( C480 C2552 ) \nC480_=_C2756( C480 C2756 ) C480_=_C2776( C480 C2776 ) C480_=_C2861( C480 C2861 ) C480_=_C2862( C480 C2862 ) C480_=_C2863( C480 C2863 ) C480_=_C2864( C480 C2864 ) \nC480_=_C2865( C480 C2865 ) C480_=_C2866( C480 C2866 ) C480_=_C2867( C480 C2867 ) C480_=_C2868( C480 C2868 ) C480_=_C2869( C480 C2869 ) C480_=_C2871( C480 C2871 ) \nC480_=_C2872( C480 C2872 ) C480_=_C2873( C480 C2873 ) C480_=_C2874( C480 C2874 ) C480_=_C2875( C480 C2875 ) C480_=_C2876( C480 C2876 ) C622_=_C632( C622 C632 ) \nC622_=_C721( C622 C721 ) C622_=_C902( C622 C902 ) C622_=_C1125( C622 C1125 ) C622_=_C1409( C622 C1409 ) C622_=_C1455( C622 C1455 ) C622_=_C1547( C622 C1547 ) \nC622_=_C1762( C622 C1762 ) C622_=_C1920( C622 C1920 ) C622_=_C1982( C622 C1982 ) C622_=_C2090( C622 C2090 ) C622_=_C2091( C622 C2091 ) C622_=_C2092( C622 C2092 ) \nC622_=_C2093( C622 C2093 ) C622_=_C2094( C622 C2094 ) C622_=_C2095( C622 C2095 ) C622_=_C2096( C622 C2096 ) C622_=_C2097( C622 C2097 ) C622_=_C2098( C622 C2098 ) \nC622_=_C2099( C622 C2099 ) C622_=_C2100( C622 C2100 ) C622_=_C2101( C622 C2101 ) C622_=_C2102( C622 C2102 ) C622_=_C2103( C622 C2103 ) C622_=_C2104( C622 C2104 ) \nC622_=_C2105( C622 C2105 ) C632_=_C761( C632 C761 ) C632_=_C1332( C632 C1332 ) C632_=_C1427( C632 C1427 ) C632_=_C1603( C632 C1603 ) C632_=_C1844( C632 C1844 ) \nC632_=_C1889( C632 C1889 ) C632_=_C2000( C632 C2000 ) C632_=_C2102( C632 C2102 ) C632_=_C2325( C632 C2325 ) C632_=_C2561( C632 C2561 ) C632_=_C3214( C632 C3214 ) \nC632_=_C3251( C632 C3251 ) C632_=_C3492( C632 C3492 ) C632_=_C3541( C632 C3541 ) C632_=_C3588( C632 C3588 ) C632_=_C3704( C632 C3704 ) C632_=_C3818( C632 C3818 ) \nC632_=_C3878( C632 C3878 ) C632_=_C3896( C632 C3896 ) C632_=_C3920( C632 C3920 ) C632_=_C3921( C632 C3921 ) C632_=_C3922( C632 C3922 ) C632_=_C3923( C632 C3923 ) \nC632_=_C3924( C632 C3924 ) C632_=_C3925( C632 C3925 ) C663_=_C718( C663 C718 ) C663_=_C897( C663 C897 ) C663_=_C1047( C663 C1047 ) C663_=_C1048( C663 C1048 ) \nC663_=_C1050( C663 C1050 ) C663_=_C1051( C663 C1051 ) C663_=_C1052( C663 C1052 ) C663_=_C1053( C663 C1053 ) C663_=_C1054( C663 C1054 ) C663_=_C1055( C663 C1055 ) \nC663_=_C1056( C663 C1056 ) C663_=_C1057( C663 C1057 ) C663_=_C1058( C663 C1058 ) C663_=_C1059( C663 C1059 ) C663_=_C1060( C663 C1060 ) C663_=_C1061( C663 C1061 ) \nC663_=_C1062( C663 C1062 ) C663_=_C1063( C663 C1063 ) C663_=_C1064( C663 C1064 ) C663_=_C1065( C663 C1065 ) C663_=_C1066( C663 C1066 ) C663_=_C1067( C663 C1067 ) \nC663_=_C1068( C663 C1068 ) C663_=_C1069( C663 C1069 ) C718_=_C721( C718 C721 ) C718_=_C897( C718 C897 ) C718_=_C1047( C718 C1047 ) C718_=_C1048( C718 C1048 ) \nC718_=_C1050( C718 C1050 ) C718_=_C1051( C718 C1051 ) C718_=_C1052( C718 C1052 ) C718_=_C1053( C718 C1053 ) C718_=_C1054( C718 C1054 ) C718_=_C1055( C718 C1055 ) \nC718_=_C1056( C718 C1056 ) C718_=_C1057( C718 C1057 ) C718_=_C1058( C718 C1058 ) C718_=_C1059( C718 C1059 ) C718_=_C1060( C718 C1060 ) C718_=_C1061( C718 C1061 ) \nC718_=_C1062( C718 C1062 ) C718_=_C1063( C718 C1063 ) C718_=_C1064( C718 C1064 ) C718_=_C1065( C718 C1065 ) C718_=_C1066( C718 C1066 ) C718_=_C1067( C718 C1067 ) \nC718_=_C1068( C718 C1068 ) C718_=_C1069( C718 C1069 ) C721_=_C902( C721 C902 ) C721_=_C1125( C721 C1125 ) C721_=_C1409( C721 C1409 ) C721_=_C1455(</w:t>
      </w:r>
    </w:p>
    <w:p>
      <w:pPr>
        <w:pStyle w:val="PreformattedText"/>
        <w:bidi w:val="0"/>
        <w:spacing w:before="0" w:after="0"/>
        <w:jc w:val="left"/>
        <w:rPr/>
      </w:pPr>
      <w:r>
        <w:rPr/>
        <w:t xml:space="preserve"> </w:t>
      </w:r>
      <w:r>
        <w:rPr/>
        <w:t>C721 C1455 ) \nC721_=_C1547( C721 C1547 ) C721_=_C1762( C721 C1762 ) C721_=_C1920( C721 C1920 ) C721_=_C1982( C721 C1982 ) C721_=_C2090( C721 C2090 ) C721_=_C2091( C721 C2091 ) \nC721_=_C2092( C721 C2092 ) C721_=_C2093( C721 C2093 ) C721_=_C2094( C721 C2094 ) C721_=_C2095( C721 C2095 ) C721_=_C2096( C721 C2096 ) C721_=_C2097( C721 C2097 ) \nC721_=_C2098( C721 C2098 ) C721_=_C2099( C721 C2099 ) C721_=_C2100( C721 C2100 ) C721_=_C2101( C721 C2101 ) C721_=_C2102( C721 C2102 ) C721_=_C2103( C721 C2103 ) \nC721_=_C2104( C721 C2104 ) C721_=_C2105( C721 C2105 ) C761_=_C1332( C761 C1332 ) C761_=_C1427( C761 C1427 ) C761_=_C1603( C761 C1603 ) C761_=_C1844( C761 C1844 ) \nC761_=_C1889( C761 C1889 ) C761_=_C2000( C761 C2000 ) C761_=_C2102( C761 C2102 ) C761_=_C2325( C761 C2325 ) C761_=_C2561( C761 C2561 ) C761_=_C3214( C761 C3214 ) \nC761_=_C3251( C761 C3251 ) C761_=_C3492( C761 C3492 ) C761_=_C3541( C761 C3541 ) C761_=_C3588( C761 C3588 ) C761_=_C3704( C761 C3704 ) C761_=_C3818( C761 C3818 ) \nC761_=_C3878( C761 C3878 ) C761_=_C3896( C761 C3896 ) C761_=_C3920( C761 C3920 ) C761_=_C3921( C761 C3921 ) C761_=_C3922( C761 C3922 ) C761_=_C3923( C761 C3923 ) \nC761_=_C3924( C761 C3924 ) C761_=_C3925( C761 C3925 ) C806_=_C1031( C806 C1031 ) C806_=_C1226( C806 C1226 ) C806_=_C1322( C806 C1322 ) C806_=_C1833( C806 C1833 ) \nC806_=_C2108( C806 C2108 ) C806_=_C2332( C806 C2332 ) C806_=_C2552( C806 C2552 ) C806_=_C2756( C806 C2756 ) C806_=_C2776( C806 C2776 ) C806_=_C2861( C806 C2861 ) \nC806_=_C2862( C806 C2862 ) C806_=_C2863( C806 C2863 ) C806_=_C2864( C806 C2864 ) C806_=_C2865( C806 C2865 ) C806_=_C2866( C806 C2866 ) C806_=_C2867( C806 C2867 ) \nC806_=_C2868( C806 C2868 ) C806_=_C2869( C806 C2869 ) C806_=_C2871( C806 C2871 ) C806_=_C2872( C806 C2872 ) C806_=_C2873( C806 C2873 ) C806_=_C2874( C806 C2874 ) \nC806_=_C2875( C806 C2875 ) C806_=_C2876( C806 C2876 ) C897_=_C902( C897 C902 ) C897_=_C1047( C897 C1047 ) C897_=_C1048( C897 C1048 ) C897_=_C1050( C897 C1050 ) \nC897_=_C1051( C897 C1051 ) C897_=_C1052( C897 C1052 ) C897_=_C1053( C897 C1053 ) C897_=_C1054( C897 C1054 ) C897_=_C1055( C897 C1055 ) C897_=_C1056( C897 C1056 ) \nC897_=_C1057( C897 C1057 ) C897_=_C1058( C897 C1058 ) C897_=_C1059( C897 C1059 ) C897_=_C1060( C897 C1060 ) C897_=_C1061( C897 C1061 ) C897_=_C1062( C897 C1062 ) \nC897_=_C1063( C897 C1063 ) C897_=_C1064( C897 C1064 ) C897_=_C1065( C897 C1065 ) C897_=_C1066( C897 C1066 ) C897_=_C1067( C897 C1067 ) C897_=_C1068( C897 C1068 ) \nC897_=_C1069( C897 C1069 ) C902_=_C1125( C902 C1125 ) C902_=_C1409( C902 C1409 ) C902_=_C1455( C902 C1455 ) C902_=_C1547( C902 C1547 ) C902_=_C1762( C902 C1762 ) \nC902_=_C1920( C902 C1920 ) C902_=_C1982( C902 C1982 ) C902_=_C2090( C902 C2090 ) C902_=_C2091( C902 C2091 ) C902_=_C2092( C902 C2092 ) C902_=_C2093( C902 C2093 ) \nC902_=_C2094( C902 C2094 ) C902_=_C2095( C902 C2095 ) C902_=_C2096( C902 C2096 ) C902_=_C2097( C902 C2097 ) C902_=_C2098( C902 C2098 ) C902_=_C2099( C902 C2099 ) \nC902_=_C2100( C902 C2100 ) C902_=_C2101( C902 C2101 ) C902_=_C2102( C902 C2102 ) C902_=_C2103( C902 C2103 ) C902_=_C2104( C902 C2104 ) C902_=_C2105( C902 C2105 ) \nC1031_=_C1226( C1031 C1226 ) C1031_=_C1322( C1031 C1322 ) C1031_=_C1833( C1031 C1833 ) C1031_=_C2108( C1031 C2108 ) C1031_=_C2332( C1031 C2332 ) C1031_=_C2552( C1031 C2552 ) \nC1031_=_C2756( C1031 C2756 ) C1031_=_C2776( C1031 C2776 ) C1031_=_C2861( C1031 C2861 ) C1031_=_C2862( C1031 C2862 ) C1031_=_C2863( C1031 C2863 ) C1031_=_C2864( C1031 C2864 ) \nC1031_=_C2865( C1031 C2865 ) C1031_=_C2866( C1031 C2866 ) C1031_=_C2867( C1031 C2867 ) C1031_=_C2868( C1031 C2868 ) C1031_=_C2869( C1031 C2869 ) C1031_=_C2871( C1031 C2871 ) \nC1031_=_C2872( C1031 C2872 ) C1031_=_C2873( C1031 C2873 ) C1031_=_C2874( C1031 C2874 ) C1031_=_C2875( C1031 C2875 ) C1031_=_C2876( C1031 C2876 ) C1047_=_C1048( C1047 C1048 ) \nC1047_=_C1050( C1047 C1050 ) C1047_=_C1051( C1047 C1051 ) C1047_=_C1052( C1047 C1052 ) C1047_=_C1053( C1047 C1053 ) C1047_=_C1054( C1047 C1054 ) C1047_=_C1055( C1047 C1055 ) \nC1047_=_C1056( C1047 C1056 ) C1047_=_C1057( C1047 C1057 ) C1047_=_C1058( C1047 C1058 ) C1047_=_C1059( C1047 C1059 ) C1047_=_C1060( C1047 C1060 ) C1047_=_C1061( C1047 C1061 ) \nC1047_=_C1062( C1047 C1062 ) C1047_=_C1063( C1047 C1063 ) C1047_=_C1064( C1047 C1064 ) C1047_=_C1065( C1047 C1065 ) C1047_=_C1066( C1047 C1066 ) C1047_=_C1067( C1047 C1067 ) \nC1047_=_C1068( C1047 C1068 ) C1047_=_C1069( C1047 C1069 ) C1048_=_C1050( C1048 C1050 ) C1048_=_C1051( C1048 C1051 ) C1048_=_C1052( C1048 C1052 ) C1048_=_C1053( C1048 C1053 ) \nC1048_=_C1054( C1048 C1054 ) C1048_=_C1055( C1048 C1055 ) C1048_=_C1056( C1048 C1056 ) C1048_=_C1057( C1048 C1057 ) C1048_=_C1058( C1048 C1058 ) C1048_=_C1059( C1048 C1059 ) \nC1048_=_C1060( C1048 C1060 ) C1048_=_C1061( C1048 C1061 ) C1048_=_C1062( C1048 C1062 ) C1048_=_C1063( C1048 C1063 ) C1048_=_C1064( C1048 C1064 ) C1048_=_C1065( C1048 C1065 ) \nC1048_=_C1066( C1048 C1066 ) C1048_=_C1067( C1048 C1067 ) C1048_=_C1068( C1048 C1068 ) C1048_=_C1069( C1048 C1069 ) C1050_=_C1051( C1050 C1051 ) C1050_=_C1052( C1050 C1052 ) \nC1050_=_C1053( C1050 C1053 ) C1050_=_C1054( C1050 C1054 ) C1050_=_C1055( C1050 C1055 ) C1050_=_C1056( C1050 C1056 ) C1050_=_C1057( C1050 C1057 ) C1050_=_C1058( C1050 C1058 ) \nC1050_=_C1059( C1050 C1059 ) C1050_=_C1060( C1050 C1060 ) C1050_=_C1061( C1050 C1061 ) C1050_=_C1062( C1050 C1062 ) C1050_=_C1063( C1050 C1063 ) C1050_=_C1064( C1050 C1064 ) \nC1050_=_C1065( C1050 C1065 ) C1050_=_C1066( C1050 C1066 ) C1050_=_C1067( C1050 C1067 ) C1050_=_C1068( C1050 C1068 ) C1050_=_C1069( C1050 C1069 ) C1051_=_C1052( C1051 C1052 ) \nC1051_=_C1053( C1051 C1053 ) C1051_=_C1054( C1051 C1054 ) C1051_=_C1055( C1051 C1055 ) C1051_=_C1056( C1051 C1056 ) C1051_=_C1057( C1051 C1057 ) C1051_=_C1058( C1051 C1058 ) \nC1051_=_C1059( C1051 C1059 ) C1051_=_C1060( C1051 C1060 ) C1051_=_C1061( C1051 C1061 ) C1051_=_C1062( C1051 C1062 ) C1051_=_C1063( C1051 C1063 ) C1051_=_C1064( C1051 C1064 ) \nC1051_=_C1065( C1051 C1065 ) C1051_=_C1066( C1051 C1066 ) C1051_=_C1067( C1051 C1067 ) C1051_=_C1068( C1051 C1068 ) C1051_=_C1069( C1051 C1069 ) C1051_=_C2090( C1051 C2090 ) \nC1051_=_C2325( C1051 C2325 ) C1052_=_C1053( C1052 C1053 ) C1052_=_C1054( C1052 C1054 ) C1052_=_C1055( C1052 C1055 ) C1052_=_C1056( C1052 C1056 ) C1052_=_C1057( C1052 C1057 ) \nC1052_=_C1058( C1052 C1058 ) C1052_=_C1059( C1052 C1059 ) C1052_=_C1060( C1052 C1060 ) C1052_=_C1061( C1052 C1061 ) C1052_=_C1062( C1052 C1062 ) C1052_=_C1063( C1052 C1063 ) \nC1052_=_C1064( C1052 C1064 ) C1052_=_C1065( C1052 C1065 ) C1052_=_C1066( C1052 C1066 ) C1052_=_C1067( C1052 C1067 ) C1052_=_C1068( C1052 C1068 ) C1052_=_C1069( C1052 C1069 ) \nC1052_=_C2091( C1052 C2091 ) C1052_=_C2332( C1052 C2332 ) C1053_=_C1054( C1053 C1054 ) C1053_=_C1055( C1053 C1055 ) C1053_=_C1056( C1053 C1056 ) C1053_=_C1057( C1053 C1057 ) \nC1053_=_C1058( C1053 C1058 ) C1053_=_C1059( C1053 C1059 ) C1053_=_C1060( C1053 C1060 ) C1053_=_C1061( C1053 C1061 ) C1053_=_C1062( C1053 C1062 ) C1053_=_C1063( C1053 C1063 ) \nC1053_=_C1064( C1053 C1064 ) C1053_=_C1065( C1053 C1065 ) C1053_=_C1066( C1053 C1066 ) C1053_=_C1067( C1053 C1067 ) C1053_=_C1068( C1053 C1068 ) C1053_=_C1069( C1053 C1069 ) \nC1054_=_C1055( C1054 C1055 ) C1054_=_C1056( C1054 C1056 ) C1054_=_C1057( C1054 C1057 ) C1054_=_C1058( C1054 C1058 ) C1054_=_C1059( C1054 C1059 ) C1054_=_C1060( C1054 C1060 ) \nC1054_=_C1061( C1054 C1061 ) C1054_=_C1062( C1054 C1062 ) C1054_=_C1063( C1054 C1063 ) C1054_=_C1064( C1054 C1064 ) C1054_=_C1065( C1054 C1065 ) C1054_=_C1066( C1054 C1066 ) \nC1054_=_C1067( C1054 C1067 ) C1054_=_C1068( C1054 C1068 ) C1054_=_C1069( C1054 C1069 ) C1054_=_C2552( C1054 C2552 ) C1054_=_C2561( C1054 C2561 ) C1055_=_C1056( C1055 C1056 ) \nC1055_=_C1057( C1055 C1057 ) C1055_=_C1058( C1055 C1058 ) C1055_=_C1059( C1055 C1059 ) C1055_=_C1060( C1055 C1060 ) C1055_=_C1061( C1055 C1061 ) C1055_=_C1062( C1055 C1062 ) \nC1055_=_C1063( C1055 C1063 ) C1055_=_C1064( C1055 C1064 ) C1055_=_C1065( C1055 C1065 ) C1055_=_C1066( C1055 C1066 ) C1055_=_C1067( C1055 C1067 ) C1055_=_C1068( C1055 C1068 ) \nC1055_=_C1069( C1055 C1069 ) C1056_=_C1057( C1056 C1057 ) C1056_=_C1058( C1056 C1058 ) C1056_=_C1059( C1056 C1059 ) C1056_=_C1060( C1056 C1060 ) C1056_=_C1061( C1056 C1061 ) \nC1056_=_C1062( C1056 C1062 ) C1056_=_C1063( C1056 C1063 ) C1056_=_C1064( C1056 C1064 ) C1056_=_C1065( C1056 C1065 ) C1056_=_C1066( C1056 C1066 ) C1056_=_C1067( C1056 C1067 ) \nC1056_=_C1068( C1056 C1068 ) C1056_=_C1069( C1056 C1069 ) C1057_=_C1058( C1057 C1058 ) C1057_=_C1059( C1057 C1059 ) C1057_=_C1060( C1057 C1060 ) C1057_=_C1061( C1057 C1061 ) \nC1057_=_C1062( C1057 C1062 ) C1057_=_C1063( C1057 C1063 ) C1057_=_C1064( C1057 C1064 ) C1057_=_C1065( C1057 C1065 ) C1057_=_C1066( C1057 C1066 ) C1057_=_C1067( C1057 C1067 ) \nC1057_=_C1068( C1057 C1068 ) C1057_=_C1069( C1057 C1069 ) C1057_=_C2094( C1057 C2094 ) C1058_=_C1059( C1058 C1059 ) C1058_=_C1060( C1058 C1060 ) C1058_=_C1061( C1058 C1061 ) \nC1058_=_C1062( C1058 C1062 ) C1058_=_C1063( C1058 C1063 ) C1058_=_C1064( C1058 C1064 ) C1058_=_C1065( C1058 C1065 ) C1058_=_C1066( C1058 C1066 ) C1058_=_C1067( C1058 C1067 ) \nC1058_=_C1068( C1058 C1068 ) C1058_=_C1069( C1058 C1069 ) C1058_=_C2095( C1058 C2095 ) C1059_=_C1060( C1059 C1060 ) C1059_=_C1061( C1059 C1061 ) C1059_=_C1062( C1059 C1062 ) \nC1059_=_C1063( C1059 C1063 ) C1059_=_C1064( C1059 C1064 ) C1059_=_C1065( C1059 C1065 ) C1059_=_C1066( C1059 C1066 ) C1059_=_C1067( C1059 C1067 ) C1059_=_C1068( C1059 C1068 ) \nC1059_=_C1069( C1059 C1069 ) C1060_=_C1061( C1060 C1061 ) C1060_=_C1062( C1060 C1062 ) C1060_=_C1063( C1060 C1063 ) C1060_=_C1064( C1060 C1064 ) C1060_=_C1065( C1060 C1065 ) \nC1060_=_C1066( C1060 C1066 ) C1060_=_C1067( C1060 C1067 ) C1060_=_C1068( C1060 C1068 ) C1060_=_C1069( C1060 C1069 ) C1060_=_C2096( C1060 C2096 ) C1061_=_C1062( C1061 C1062 ) \nC1061_=_C1063( C1061 C1063 ) C1061_=_C1064( C1061 C1064 ) C1061_=_C1065( C1061 C1065</w:t>
      </w:r>
    </w:p>
    <w:p>
      <w:pPr>
        <w:pStyle w:val="PreformattedText"/>
        <w:bidi w:val="0"/>
        <w:spacing w:before="0" w:after="0"/>
        <w:jc w:val="left"/>
        <w:rPr/>
      </w:pPr>
      <w:r>
        <w:rPr/>
        <w:t xml:space="preserve"> </w:t>
      </w:r>
      <w:r>
        <w:rPr/>
        <w:t>) C1061_=_C1066( C1061 C1066 ) C1061_=_C1067( C1061 C1067 ) C1061_=_C1068( C1061 C1068 ) \nC1061_=_C1069( C1061 C1069 ) C1061_=_C2098( C1061 C2098 ) C1062_=_C1063( C1062 C1063 ) C1062_=_C1064( C1062 C1064 ) C1062_=_C1065( C1062 C1065 ) C1062_=_C1066( C1062 C1066 ) \nC1062_=_C1067( C1062 C1067 ) C1062_=_C1068( C1062 C1068 ) C1062_=_C1069( C1062 C1069 ) C1062_=_C2100( C1062 C2100 ) C1062_=_C3818( C1062 C3818 ) C1063_=_C1064( C1063 C1064 ) \nC1063_=_C1065( C1063 C1065 ) C1063_=_C1066( C1063 C1066 ) C1063_=_C1067( C1063 C1067 ) C1063_=_C1068( C1063 C1068 ) C1063_=_C1069( C1063 C1069 ) C1064_=_C1065( C1064 C1065 ) \nC1064_=_C1066( C1064 C1066 ) C1064_=_C1067( C1064 C1067 ) C1064_=_C1068( C1064 C1068 ) C1064_=_C1069( C1064 C1069 ) C1064_=_C2103( C1064 C2103 ) C1065_=_C1066( C1065 C1066 ) \nC1065_=_C1067( C1065 C1067 ) C1065_=_C1068( C1065 C1068 ) C1065_=_C1069( C1065 C1069 ) C1066_=_C1067( C1066 C1067 ) C1066_=_C1068( C1066 C1068 ) C1066_=_C1069( C1066 C1069 ) \nC1067_=_C1068( C1067 C1068 ) C1067_=_C1069( C1067 C1069 ) C1068_=_C1069( C1068 C1069 ) C1068_=_C2105( C1068 C2105 ) C1125_=_C1409( C1125 C1409 ) C1125_=_C1455( C1125 C1455 ) \nC1125_=_C1547( C1125 C1547 ) C1125_=_C1762( C1125 C1762 ) C1125_=_C1920( C1125 C1920 ) C1125_=_C1982( C1125 C1982 ) C1125_=_C2090( C1125 C2090 ) C1125_=_C2091( C1125 C2091 ) \nC1125_=_C2092( C1125 C2092 ) C1125_=_C2093( C1125 C2093 ) C1125_=_C2094( C1125 C2094 ) C1125_=_C2095( C1125 C2095 ) C1125_=_C2096( C1125 C2096 ) C1125_=_C2097( C1125 C2097 ) \nC1125_=_C2098( C1125 C2098 ) C1125_=_C2099( C1125 C2099 ) C1125_=_C2100( C1125 C2100 ) C1125_=_C2101( C1125 C2101 ) C1125_=_C2102( C1125 C2102 ) C1125_=_C2103( C1125 C2103 ) \nC1125_=_C2104( C1125 C2104 ) C1125_=_C2105( C1125 C2105 ) C1226_=_C1322( C1226 C1322 ) C1226_=_C1833( C1226 C1833 ) C1226_=_C2108( C1226 C2108 ) C1226_=_C2332( C1226 C2332 ) \nC1226_=_C2552( C1226 C2552 ) C1226_=_C2756( C1226 C2756 ) C1226_=_C2776( C1226 C2776 ) C1226_=_C2861( C1226 C2861 ) C1226_=_C2862( C1226 C2862 ) C1226_=_C2863( C1226 C2863 ) \nC1226_=_C2864( C1226 C2864 ) C1226_=_C2865( C1226 C2865 ) C1226_=_C2866( C1226 C2866 ) C1226_=_C2867( C1226 C2867 ) C1226_=_C2868( C1226 C2868 ) C1226_=_C2869( C1226 C2869 ) \nC1226_=_C2871( C1226 C2871 ) C1226_=_C2872( C1226 C2872 ) C1226_=_C2873( C1226 C2873 ) C1226_=_C2874( C1226 C2874 ) C1226_=_C2875( C1226 C2875 ) C1226_=_C2876( C1226 C2876 ) \nC1322_=_C1332( C1322 C1332 ) C1322_=_C1833( C1322 C1833 ) C1322_=_C2108( C1322 C2108 ) C1322_=_C2332( C1322 C2332 ) C1322_=_C2552( C1322 C2552 ) C1322_=_C2756( C1322 C2756 ) \nC1322_=_C2776( C1322 C2776 ) C1322_=_C2861( C1322 C2861 ) C1322_=_C2862( C1322 C2862 ) C1322_=_C2863( C1322 C2863 ) C1322_=_C2864( C1322 C2864 ) C1322_=_C2865( C1322 C2865 ) \nC1322_=_C2866( C1322 C2866 ) C1322_=_C2867( C1322 C2867 ) C1322_=_C2868( C1322 C2868 ) C1322_=_C2869( C1322 C2869 ) C1322_=_C2871( C1322 C2871 ) C1322_=_C2872( C1322 C2872 ) \nC1322_=_C2873( C1322 C2873 ) C1322_=_C2874( C1322 C2874 ) C1322_=_C2875( C1322 C2875 ) C1322_=_C2876( C1322 C2876 ) C1332_=_C1427( C1332 C1427 ) C1332_=_C1603( C1332 C1603 ) \nC1332_=_C1844( C1332 C1844 ) C1332_=_C1889( C1332 C1889 ) C1332_=_C2000( C1332 C2000 ) C1332_=_C2102( C1332 C2102 ) C1332_=_C2325( C1332 C2325 ) C1332_=_C2561( C1332 C2561 ) \nC1332_=_C3214( C1332 C3214 ) C1332_=_C3251( C1332 C3251 ) C1332_=_C3492( C1332 C3492 ) C1332_=_C3541( C1332 C3541 ) C1332_=_C3588( C1332 C3588 ) C1332_=_C3704( C1332 C3704 ) \nC1332_=_C3818( C1332 C3818 ) C1332_=_C3878( C1332 C3878 ) C1332_=_C3896( C1332 C3896 ) C1332_=_C3920( C1332 C3920 ) C1332_=_C3921( C1332 C3921 ) C1332_=_C3922( C1332 C3922 ) \nC1332_=_C3923( C1332 C3923 ) C1332_=_C3924( C1332 C3924 ) C1332_=_C3925( C1332 C3925 ) C1409_=_C1427( C1409 C1427 ) C1409_=_C1455( C1409 C1455 ) C1409_=_C1547( C1409 C1547 ) \nC1409_=_C1762( C1409 C1762 ) C1409_=_C1920( C1409 C1920 ) C1409_=_C1982( C1409 C1982 ) C1409_=_C2090( C1409 C2090 ) C1409_=_C2091( C1409 C2091 ) C1409_=_C2092( C1409 C2092 ) \nC1409_=_C2093( C1409 C2093 ) C1409_=_C2094( C1409 C2094 ) C1409_=_C2095( C1409 C2095 ) C1409_=_C2096( C1409 C2096 ) C1409_=_C2097( C1409 C2097 ) C1409_=_C2098( C1409 C2098 ) \nC1409_=_C2099( C1409 C2099 ) C1409_=_C2100( C1409 C2100 ) C1409_=_C2101( C1409 C2101 ) C1409_=_C2102( C1409 C2102 ) C1409_=_C2103( C1409 C2103 ) C1409_=_C2104( C1409 C2104 ) \nC1409_=_C2105( C1409 C2105 ) C1427_=_C1603( C1427 C1603 ) C1427_=_C1844( C1427 C1844 ) C1427_=_C1889( C1427 C1889 ) C1427_=_C2000( C1427 C2000 ) C1427_=_C2102( C1427 C2102 ) \nC1427_=_C2325( C1427 C2325 ) C1427_=_C2561( C1427 C2561 ) C1427_=_C3214( C1427 C3214 ) C1427_=_C3251( C1427 C3251 ) C1427_=_C3492( C1427 C3492 ) C1427_=_C3541( C1427 C3541 ) \nC1427_=_C3588( C1427 C3588 ) C1427_=_C3704( C1427 C3704 ) C1427_=_C3818( C1427 C3818 ) C1427_=_C3878( C1427 C3878 ) C1427_=_C3896( C1427 C3896 ) C1427_=_C3920( C1427 C3920 ) \nC1427_=_C3921( C1427 C3921 ) C1427_=_C3922( C1427 C3922 ) C1427_=_C3923( C1427 C3923 ) C1427_=_C3924( C1427 C3924 ) C1427_=_C3925( C1427 C3925 ) C1455_=_C1547( C1455 C1547 ) \nC1455_=_C1762( C1455 C1762 ) C1455_=_C1920( C1455 C1920 ) C1455_=_C1982( C1455 C1982 ) C1455_=_C2090( C1455 C2090 ) C1455_=_C2091( C1455 C2091 ) C1455_=_C2092( C1455 C2092 ) \nC1455_=_C2093( C1455 C2093 ) C1455_=_C2094( C1455 C2094 ) C1455_=_C2095( C1455 C2095 ) C1455_=_C2096( C1455 C2096 ) C1455_=_C2097( C1455 C2097 ) C1455_=_C2098( C1455 C2098 ) \nC1455_=_C2099( C1455 C2099 ) C1455_=_C2100( C1455 C2100 ) C1455_=_C2101( C1455 C2101 ) C1455_=_C2102( C1455 C2102 ) C1455_=_C2103( C1455 C2103 ) C1455_=_C2104( C1455 C2104 ) \nC1455_=_C2105( C1455 C2105 ) C1547_=_C1762( C1547 C1762 ) C1547_=_C1920( C1547 C1920 ) C1547_=_C1982( C1547 C1982 ) C1547_=_C2090( C1547 C2090 ) C1547_=_C2091( C1547 C2091 ) \nC1547_=_C2092( C1547 C2092 ) C1547_=_C2093( C1547 C2093 ) C1547_=_C2094( C1547 C2094 ) C1547_=_C2095( C1547 C2095 ) C1547_=_C2096( C1547 C2096 ) C1547_=_C2097( C1547 C2097 ) \nC1547_=_C2098( C1547 C2098 ) C1547_=_C2099( C1547 C2099 ) C1547_=_C2100( C1547 C2100 ) C1547_=_C2101( C1547 C2101 ) C1547_=_C2102( C1547 C2102 ) C1547_=_C2103( C1547 C2103 ) \nC1547_=_C2104( C1547 C2104 ) C1547_=_C2105( C1547 C2105 ) C1603_=_C1844( C1603 C1844 ) C1603_=_C1889( C1603 C1889 ) C1603_=_C2000( C1603 C2000 ) C1603_=_C2102( C1603 C2102 ) \nC1603_=_C2325( C1603 C2325 ) C1603_=_C2561( C1603 C2561 ) C1603_=_C3214( C1603 C3214 ) C1603_=_C3251( C1603 C3251 ) C1603_=_C3492( C1603 C3492 ) C1603_=_C3541( C1603 C3541 ) \nC1603_=_C3588( C1603 C3588 ) C1603_=_C3704( C1603 C3704 ) C1603_=_C3818( C1603 C3818 ) C1603_=_C3878( C1603 C3878 ) C1603_=_C3896( C1603 C3896 ) C1603_=_C3920( C1603 C3920 ) \nC1603_=_C3921( C1603 C3921 ) C1603_=_C3922( C1603 C3922 ) C1603_=_C3923( C1603 C3923 ) C1603_=_C3924( C1603 C3924 ) C1603_=_C3925( C1603 C3925 ) C1762_=_C1920( C1762 C1920 ) \nC1762_=_C1982( C1762 C1982 ) C1762_=_C2090( C1762 C2090 ) C1762_=_C2091( C1762 C2091 ) C1762_=_C2092( C1762 C2092 ) C1762_=_C2093( C1762 C2093 ) C1762_=_C2094( C1762 C2094 ) \nC1762_=_C2095( C1762 C2095 ) C1762_=_C2096( C1762 C2096 ) C1762_=_C2097( C1762 C2097 ) C1762_=_C2098( C1762 C2098 ) C1762_=_C2099( C1762 C2099 ) C1762_=_C2100( C1762 C2100 ) \nC1762_=_C2101( C1762 C2101 ) C1762_=_C2102( C1762 C2102 ) C1762_=_C2103( C1762 C2103 ) C1762_=_C2104( C1762 C2104 ) C1762_=_C2105( C1762 C2105 ) C1833_=_C1844( C1833 C1844 ) \nC1833_=_C2108( C1833 C2108 ) C1833_=_C2332( C1833 C2332 ) C1833_=_C2552( C1833 C2552 ) C1833_=_C2756( C1833 C2756 ) C1833_=_C2776( C1833 C2776 ) C1833_=_C2861( C1833 C2861 ) \nC1833_=_C2862( C1833 C2862 ) C1833_=_C2863( C1833 C2863 ) C1833_=_C2864( C1833 C2864 ) C1833_=_C2865( C1833 C2865 ) C1833_=_C2866( C1833 C2866 ) C1833_=_C2867( C1833 C2867 ) \nC1833_=_C2868( C1833 C2868 ) C1833_=_C2869( C1833 C2869 ) C1833_=_C2871( C1833 C2871 ) C1833_=_C2872( C1833 C2872 ) C1833_=_C2873( C1833 C2873 ) C1833_=_C2874( C1833 C2874 ) \nC1833_=_C2875( C1833 C2875 ) C1833_=_C2876( C1833 C2876 ) C1844_=_C1889( C1844 C1889 ) C1844_=_C2000( C1844 C2000 ) C1844_=_C2102( C1844 C2102 ) C1844_=_C2325( C1844 C2325 ) \nC1844_=_C2561( C1844 C2561 ) C1844_=_C3214( C1844 C3214 ) C1844_=_C3251( C1844 C3251 ) C1844_=_C3492( C1844 C3492 ) C1844_=_C3541( C1844 C3541 ) C1844_=_C3588( C1844 C3588 ) \nC1844_=_C3704( C1844 C3704 ) C1844_=_C3818( C1844 C3818 ) C1844_=_C3878( C1844 C3878 ) C1844_=_C3896( C1844 C3896 ) C1844_=_C3920( C1844 C3920 ) C1844_=_C3921( C1844 C3921 ) \nC1844_=_C3922( C1844 C3922 ) C1844_=_C3923( C1844 C3923 ) C1844_=_C3924( C1844 C3924 ) C1844_=_C3925( C1844 C3925 ) C1889_=_C2000( C1889 C2000 ) C1889_=_C2102( C1889 C2102 ) \nC1889_=_C2325( C1889 C2325 ) C1889_=_C2561( C1889 C2561 ) C1889_=_C3214( C1889 C3214 ) C1889_=_C3251( C1889 C3251 ) C1889_=_C3492( C1889 C3492 ) C1889_=_C3541( C1889 C3541 ) \nC1889_=_C3588( C1889 C3588 ) C1889_=_C3704( C1889 C3704 ) C1889_=_C3818( C1889 C3818 ) C1889_=_C3878( C1889 C3878 ) C1889_=_C3896( C1889 C3896 ) C1889_=_C3920( C1889 C3920 ) \nC1889_=_C3921( C1889 C3921 ) C1889_=_C3922( C1889 C3922 ) C1889_=_C3923( C1889 C3923 ) C1889_=_C3924( C1889 C3924 ) C1889_=_C3925( C1889 C3925 ) C1920_=_C1982( C1920 C1982 ) \nC1920_=_C2090( C1920 C2090 ) C1920_=_C2091( C1920 C2091 ) C1920_=_C2092( C1920 C2092 ) C1920_=_C2093( C1920 C2093 ) C1920_=_C2094( C1920 C2094 ) C1920_=_C2095( C1920 C2095 ) \nC1920_=_C2096( C1920 C2096 ) C1920_=_C2097( C1920 C2097 ) C1920_=_C2098( C1920 C2098 ) C1920_=_C2099( C1920 C2099 ) C1920_=_C2100( C1920 C2100 ) C1920_=_C2101( C1920 C2101 ) \nC1920_=_C2102( C1920 C2102 ) C1920_=_C2103( C1920 C2103 ) C1920_=_C2104( C1920 C2104 ) C1920_=_C2105( C1920 C2105 ) C1982_=_C2000( C1982 C2000 ) C1982_=_C2090( C1982 C2090 ) \nC1982_=_C2091( C1982 C2091 ) C1982_=_C2092( C1982 C2092 ) C1982_=_C2093( C1982 C2093 ) C1982_=_C2094( C1982 C2094 ) C1982_=_C2095( C1982 C2095 ) C1982_=_C2096( C1982 C2096 ) \nC1982_=_C2097( C1982 C2097 ) C1982_=_C2098( C1982 C2098 ) C1982_=_C2099( C1982 C2099 ) C1982_=_C2100( C1982 C2100 ) C1982_=_C2101(</w:t>
      </w:r>
    </w:p>
    <w:p>
      <w:pPr>
        <w:pStyle w:val="PreformattedText"/>
        <w:bidi w:val="0"/>
        <w:spacing w:before="0" w:after="0"/>
        <w:jc w:val="left"/>
        <w:rPr/>
      </w:pPr>
      <w:r>
        <w:rPr/>
        <w:t xml:space="preserve"> </w:t>
      </w:r>
      <w:r>
        <w:rPr/>
        <w:t>C1982 C2101 ) C1982_=_C2102( C1982 C2102 ) \nC1982_=_C2103( C1982 C2103 ) C1982_=_C2104( C1982 C2104 ) C1982_=_C2105( C1982 C2105 ) C2000_=_C2102( C2000 C2102 ) C2000_=_C2325( C2000 C2325 ) C2000_=_C2561( C2000 C2561 ) \nC2000_=_C3214( C2000 C3214 ) C2000_=_C3251( C2000 C3251 ) C2000_=_C3492( C2000 C3492 ) C2000_=_C3541( C2000 C3541 ) C2000_=_C3588( C2000 C3588 ) C2000_=_C3704( C2000 C3704 ) \nC2000_=_C3818( C2000 C3818 ) C2000_=_C3878( C2000 C3878 ) C2000_=_C3896( C2000 C3896 ) C2000_=_C3920( C2000 C3920 ) C2000_=_C3921( C2000 C3921 ) C2000_=_C3922( C2000 C3922 ) \nC2000_=_C3923( C2000 C3923 ) C2000_=_C3924( C2000 C3924 ) C2000_=_C3925( C2000 C3925 ) C2090_=_C2091( C2090 C2091 ) C2090_=_C2092( C2090 C2092 ) C2090_=_C2093( C2090 C2093 ) \nC2090_=_C2094( C2090 C2094 ) C2090_=_C2095( C2090 C2095 ) C2090_=_C2096( C2090 C2096 ) C2090_=_C2097( C2090 C2097 ) C2090_=_C2098( C2090 C2098 ) C2090_=_C2099( C2090 C2099 ) \nC2090_=_C2100( C2090 C2100 ) C2090_=_C2101( C2090 C2101 ) C2090_=_C2102( C2090 C2102 ) C2090_=_C2103( C2090 C2103 ) C2090_=_C2104( C2090 C2104 ) C2090_=_C2105( C2090 C2105 ) \nC2090_=_C2325( C2090 C2325 ) C2091_=_C2092( C2091 C2092 ) C2091_=_C2093( C2091 C2093 ) C2091_=_C2094( C2091 C2094 ) C2091_=_C2095( C2091 C2095 ) C2091_=_C2096( C2091 C2096 ) \nC2091_=_C2097( C2091 C2097 ) C2091_=_C2098( C2091 C2098 ) C2091_=_C2099( C2091 C2099 ) C2091_=_C2100( C2091 C2100 ) C2091_=_C2101( C2091 C2101 ) C2091_=_C2102( C2091 C2102 ) \nC2091_=_C2103( C2091 C2103 ) C2091_=_C2104( C2091 C2104 ) C2091_=_C2105( C2091 C2105 ) C2091_=_C2332( C2091 C2332 ) C2092_=_C2093( C2092 C2093 ) C2092_=_C2094( C2092 C2094 ) \nC2092_=_C2095( C2092 C2095 ) C2092_=_C2096( C2092 C2096 ) C2092_=_C2097( C2092 C2097 ) C2092_=_C2098( C2092 C2098 ) C2092_=_C2099( C2092 C2099 ) C2092_=_C2100( C2092 C2100 ) \nC2092_=_C2101( C2092 C2101 ) C2092_=_C2102( C2092 C2102 ) C2092_=_C2103( C2092 C2103 ) C2092_=_C2104( C2092 C2104 ) C2092_=_C2105( C2092 C2105 ) C2093_=_C2094( C2093 C2094 ) \nC2093_=_C2095( C2093 C2095 ) C2093_=_C2096( C2093 C2096 ) C2093_=_C2097( C2093 C2097 ) C2093_=_C2098( C2093 C2098 ) C2093_=_C2099( C2093 C2099 ) C2093_=_C2100( C2093 C2100 ) \nC2093_=_C2101( C2093 C2101 ) C2093_=_C2102( C2093 C2102 ) C2093_=_C2103( C2093 C2103 ) C2093_=_C2104( C2093 C2104 ) C2093_=_C2105( C2093 C2105 ) C2093_=_C3251( C2093 C3251 ) \nC2094_=_C2095( C2094 C2095 ) C2094_=_C2096( C2094 C2096 ) C2094_=_C2097( C2094 C2097 ) C2094_=_C2098( C2094 C2098 ) C2094_=_C2099( C2094 C2099 ) C2094_=_C2100( C2094 C2100 ) \nC2094_=_C2101( C2094 C2101 ) C2094_=_C2102( C2094 C2102 ) C2094_=_C2103( C2094 C2103 ) C2094_=_C2104( C2094 C2104 ) C2094_=_C2105( C2094 C2105 ) C2095_=_C2096( C2095 C2096 ) \nC2095_=_C2097( C2095 C2097 ) C2095_=_C2098( C2095 C2098 ) C2095_=_C2099( C2095 C2099 ) C2095_=_C2100( C2095 C2100 ) C2095_=_C2101( C2095 C2101 ) C2095_=_C2102( C2095 C2102 ) \nC2095_=_C2103( C2095 C2103 ) C2095_=_C2104( C2095 C2104 ) C2095_=_C2105( C2095 C2105 ) C2096_=_C2097( C2096 C2097 ) C2096_=_C2098( C2096 C2098 ) C2096_=_C2099( C2096 C2099 ) \nC2096_=_C2100( C2096 C2100 ) C2096_=_C2101( C2096 C2101 ) C2096_=_C2102( C2096 C2102 ) C2096_=_C2103( C2096 C2103 ) C2096_=_C2104( C2096 C2104 ) C2096_=_C2105( C2096 C2105 ) \nC2097_=_C2098( C2097 C2098 ) C2097_=_C2099( C2097 C2099 ) C2097_=_C2100( C2097 C2100 ) C2097_=_C2101( C2097 C2101 ) C2097_=_C2102( C2097 C2102 ) C2097_=_C2103( C2097 C2103 ) \nC2097_=_C2104( C2097 C2104 ) C2097_=_C2105( C2097 C2105 ) C2097_=_C3541( C2097 C3541 ) C2098_=_C2099( C2098 C2099 ) C2098_=_C2100( C2098 C2100 ) C2098_=_C2101( C2098 C2101 ) \nC2098_=_C2102( C2098 C2102 ) C2098_=_C2103( C2098 C2103 ) C2098_=_C2104( C2098 C2104 ) C2098_=_C2105( C2098 C2105 ) C2099_=_C2100( C2099 C2100 ) C2099_=_C2101( C2099 C2101 ) \nC2099_=_C2102( C2099 C2102 ) C2099_=_C2103( C2099 C2103 ) C2099_=_C2104( C2099 C2104 ) C2099_=_C2105( C2099 C2105 ) C2100_=_C2101( C2100 C2101 ) C2100_=_C2102( C2100 C2102 ) \nC2100_=_C2103( C2100 C2103 ) C2100_=_C2104( C2100 C2104 ) C2100_=_C2105( C2100 C2105 ) C2100_=_C3818( C2100 C3818 ) C2101_=_C2102( C2101 C2102 ) C2101_=_C2103( C2101 C2103 ) \nC2101_=_C2104( C2101 C2104 ) C2101_=_C2105( C2101 C2105 ) C2101_=_C3896( C2101 C3896 ) C2102_=_C2103( C2102 C2103 ) C2102_=_C2104( C2102 C2104 ) C2102_=_C2105( C2102 C2105 ) \nC2102_=_C2325( C2102 C2325 ) C2102_=_C2561( C2102 C2561 ) C2102_=_C3214( C2102 C3214 ) C2102_=_C3251( C2102 C3251 ) C2102_=_C3492( C2102 C3492 ) C2102_=_C3541( C2102 C3541 ) \nC2102_=_C3588( C2102 C3588 ) C2102_=_C3704( C2102 C3704 ) C2102_=_C3818( C2102 C3818 ) C2102_=_C3878( C2102 C3878 ) C2102_=_C3896( C2102 C3896 ) C2102_=_C3920( C2102 C3920 ) \nC2102_=_C3921( C2102 C3921 ) C2102_=_C3922( C2102 C3922 ) C2102_=_C3923( C2102 C3923 ) C2102_=_C3924( C2102 C3924 ) C2102_=_C3925( C2102 C3925 ) C2103_=_C2104( C2103 C2104 ) \nC2103_=_C2105( C2103 C2105 ) C2104_=_C2105( C2104 C2105 ) C2104_=_C3924( C2104 C3924 ) C2108_=_C2332( C2108 C2332 ) C2108_=_C2552( C2108 C2552 ) C2108_=_C2756( C2108 C2756 ) \nC2108_=_C2776( C2108 C2776 ) C2108_=_C2861( C2108 C2861 ) C2108_=_C2862( C2108 C2862 ) C2108_=_C2863( C2108 C2863 ) C2108_=_C2864( C2108 C2864 ) C2108_=_C2865( C2108 C2865 ) \nC2108_=_C2866( C2108 C2866 ) C2108_=_C2867( C2108 C2867 ) C2108_=_C2868( C2108 C2868 ) C2108_=_C2869( C2108 C2869 ) C2108_=_C2871( C2108 C2871 ) C2108_=_C2872( C2108 C2872 ) \nC2108_=_C2873( C2108 C2873 ) C2108_=_C2874( C2108 C2874 ) C2108_=_C2875( C2108 C2875 ) C2108_=_C2876( C2108 C2876 ) C2325_=_C2561( C2325 C2561 ) C2325_=_C3214( C2325 C3214 ) \nC2325_=_C3251( C2325 C3251 ) C2325_=_C3492( C2325 C3492 ) C2325_=_C3541( C2325 C3541 ) C2325_=_C3588( C2325 C3588 ) C2325_=_C3704( C2325 C3704 ) C2325_=_C3818( C2325 C3818 ) \nC2325_=_C3878( C2325 C3878 ) C2325_=_C3896( C2325 C3896 ) C2325_=_C3920( C2325 C3920 ) C2325_=_C3921( C2325 C3921 ) C2325_=_C3922( C2325 C3922 ) C2325_=_C3923( C2325 C3923 ) \nC2325_=_C3924( C2325 C3924 ) C2325_=_C3925( C2325 C3925 ) C2332_=_C2552( C2332 C2552 ) C2332_=_C2756( C2332 C2756 ) C2332_=_C2776( C2332 C2776 ) C2332_=_C2861( C2332 C2861 ) \nC2332_=_C2862( C2332 C2862 ) C2332_=_C2863( C2332 C2863 ) C2332_=_C2864( C2332 C2864 ) C2332_=_C2865( C2332 C2865 ) C2332_=_C2866( C2332 C2866 ) C2332_=_C2867( C2332 C2867 ) \nC2332_=_C2868( C2332 C2868 ) C2332_=_C2869( C2332 C2869 ) C2332_=_C2871( C2332 C2871 ) C2332_=_C2872( C2332 C2872 ) C2332_=_C2873( C2332 C2873 ) C2332_=_C2874( C2332 C2874 ) \nC2332_=_C2875( C2332 C2875 ) C2332_=_C2876( C2332 C2876 ) C2552_=_C2561( C2552 C2561 ) C2552_=_C2756( C2552 C2756 ) C2552_=_C2776( C2552 C2776 ) C2552_=_C2861( C2552 C2861 ) \nC2552_=_C2862( C2552 C2862 ) C2552_=_C2863( C2552 C2863 ) C2552_=_C2864( C2552 C2864 ) C2552_=_C2865( C2552 C2865 ) C2552_=_C2866( C2552 C2866 ) C2552_=_C2867( C2552 C2867 ) \nC2552_=_C2868( C2552 C2868 ) C2552_=_C2869( C2552 C2869 ) C2552_=_C2871( C2552 C2871 ) C2552_=_C2872( C2552 C2872 ) C2552_=_C2873( C2552 C2873 ) C2552_=_C2874( C2552 C2874 ) \nC2552_=_C2875( C2552 C2875 ) C2552_=_C2876( C2552 C2876 ) C2561_=_C3214( C2561 C3214 ) C2561_=_C3251( C2561 C3251 ) C2561_=_C3492( C2561 C3492 ) C2561_=_C3541( C2561 C3541 ) \nC2561_=_C3588( C2561 C3588 ) C2561_=_C3704( C2561 C3704 ) C2561_=_C3818( C2561 C3818 ) C2561_=_C3878( C2561 C3878 ) C2561_=_C3896( C2561 C3896 ) C2561_=_C3920( C2561 C3920 ) \nC2561_=_C3921( C2561 C3921 ) C2561_=_C3922( C2561 C3922 ) C2561_=_C3923( C2561 C3923 ) C2561_=_C3924( C2561 C3924 ) C2561_=_C3925( C2561 C3925 ) C2756_=_C2776( C2756 C2776 ) \nC2756_=_C2861( C2756 C2861 ) C2756_=_C2862( C2756 C2862 ) C2756_=_C2863( C2756 C2863 ) C2756_=_C2864( C2756 C2864 ) C2756_=_C2865( C2756 C2865 ) C2756_=_C2866( C2756 C2866 ) \nC2756_=_C2867( C2756 C2867 ) C2756_=_C2868( C2756 C2868 ) C2756_=_C2869( C2756 C2869 ) C2756_=_C2871( C2756 C2871 ) C2756_=_C2872( C2756 C2872 ) C2756_=_C2873( C2756 C2873 ) \nC2756_=_C2874( C2756 C2874 ) C2756_=_C2875( C2756 C2875 ) C2756_=_C2876( C2756 C2876 ) C2776_=_C2861( C2776 C2861 ) C2776_=_C2862( C2776 C2862 ) C2776_=_C2863( C2776 C2863 ) \nC2776_=_C2864( C2776 C2864 ) C2776_=_C2865( C2776 C2865 ) C2776_=_C2866( C2776 C2866 ) C2776_=_C2867( C2776 C2867 ) C2776_=_C2868( C2776 C2868 ) C2776_=_C2869( C2776 C2869 ) \nC2776_=_C2871( C2776 C2871 ) C2776_=_C2872( C2776 C2872 ) C2776_=_C2873( C2776 C2873 ) C2776_=_C2874( C2776 C2874 ) C2776_=_C2875( C2776 C2875 ) C2776_=_C2876( C2776 C2876 ) \nC2861_=_C2862( C2861 C2862 ) C2861_=_C2863( C2861 C2863 ) C2861_=_C2864( C2861 C2864 ) C2861_=_C2865( C2861 C2865 ) C2861_=_C2866( C2861 C2866 ) C2861_=_C2867( C2861 C2867 ) \nC2861_=_C2868( C2861 C2868 ) C2861_=_C2869( C2861 C2869 ) C2861_=_C2871( C2861 C2871 ) C2861_=_C2872( C2861 C2872 ) C2861_=_C2873( C2861 C2873 ) C2861_=_C2874( C2861 C2874 ) \nC2861_=_C2875( C2861 C2875 ) C2861_=_C2876( C2861 C2876 ) C2862_=_C2863( C2862 C2863 ) C2862_=_C2864( C2862 C2864 ) C2862_=_C2865( C2862 C2865 ) C2862_=_C2866( C2862 C2866 ) \nC2862_=_C2867( C2862 C2867 ) C2862_=_C2868( C2862 C2868 ) C2862_=_C2869( C2862 C2869 ) C2862_=_C2871( C2862 C2871 ) C2862_=_C2872( C2862 C2872 ) C2862_=_C2873( C2862 C2873 ) \nC2862_=_C2874( C2862 C2874 ) C2862_=_C2875( C2862 C2875 ) C2862_=_C2876( C2862 C2876 ) C2863_=_C2864( C2863 C2864 ) C2863_=_C2865( C2863 C2865 ) C2863_=_C2866( C2863 C2866 ) \nC2863_=_C2867( C2863 C2867 ) C2863_=_C2868( C2863 C2868 ) C2863_=_C2869( C2863 C2869 ) C2863_=_C2871( C2863 C2871 ) C2863_=_C2872( C2863 C2872 ) C2863_=_C2873( C2863 C2873 ) \nC2863_=_C2874( C2863 C2874 ) C2863_=_C2875( C2863 C2875 ) C2863_=_C2876( C2863 C2876 ) C2864_=_C2865( C2864 C2865 ) C2864_=_C2866( C2864 C2866 ) C2864_=_C2867( C2864 C2867 ) \nC2864_=_C2868( C2864 C2868 ) C2864_=_C2869( C2864 C2869 ) C2864_=_C2871( C2864 C2871 ) C2864_=_C2872( C2864 C2872 ) C2864_=_C2873( C2864 C2873 ) C2864_=_C2874( C2864 C2874 ) \nC2864_=_C2875( C2864 C2875 ) C2864_=_C2876( C2864 C2876 ) C2865_=_C2866( C2865 C2866 ) C2865_=_C2867( C2865 C2867 ) C2865_=_C2868( C2865 C2868 ) C2865_=_C2869( C2865 C2869 ) \nC2865_=_C2871(</w:t>
      </w:r>
    </w:p>
    <w:p>
      <w:pPr>
        <w:pStyle w:val="PreformattedText"/>
        <w:bidi w:val="0"/>
        <w:spacing w:before="0" w:after="0"/>
        <w:jc w:val="left"/>
        <w:rPr/>
      </w:pPr>
      <w:r>
        <w:rPr/>
        <w:t xml:space="preserve"> </w:t>
      </w:r>
      <w:r>
        <w:rPr/>
        <w:t>C2865 C2871 ) C2865_=_C2872( C2865 C2872 ) C2865_=_C2873( C2865 C2873 ) C2865_=_C2874( C2865 C2874 ) C2865_=_C2875( C2865 C2875 ) C2865_=_C2876( C2865 C2876 ) \nC2866_=_C2867( C2866 C2867 ) C2866_=_C2868( C2866 C2868 ) C2866_=_C2869( C2866 C2869 ) C2866_=_C2871( C2866 C2871 ) C2866_=_C2872( C2866 C2872 ) C2866_=_C2873( C2866 C2873 ) \nC2866_=_C2874( C2866 C2874 ) C2866_=_C2875( C2866 C2875 ) C2866_=_C2876( C2866 C2876 ) C2866_=_C3492( C2866 C3492 ) C2867_=_C2868( C2867 C2868 ) C2867_=_C2869( C2867 C2869 ) \nC2867_=_C2871( C2867 C2871 ) C2867_=_C2872( C2867 C2872 ) C2867_=_C2873( C2867 C2873 ) C2867_=_C2874( C2867 C2874 ) C2867_=_C2875( C2867 C2875 ) C2867_=_C2876( C2867 C2876 ) \nC2867_=_C3588( C2867 C3588 ) C2868_=_C2869( C2868 C2869 ) C2868_=_C2871( C2868 C2871 ) C2868_=_C2872( C2868 C2872 ) C2868_=_C2873( C2868 C2873 ) C2868_=_C2874( C2868 C2874 ) \nC2868_=_C2875( C2868 C2875 ) C2868_=_C2876( C2868 C2876 ) C2869_=_C2871( C2869 C2871 ) C2869_=_C2872( C2869 C2872 ) C2869_=_C2873( C2869 C2873 ) C2869_=_C2874( C2869 C2874 ) \nC2869_=_C2875( C2869 C2875 ) C2869_=_C2876( C2869 C2876 ) C2869_=_C3704( C2869 C3704 ) C2871_=_C2872( C2871 C2872 ) C2871_=_C2873( C2871 C2873 ) C2871_=_C2874( C2871 C2874 ) \nC2871_=_C2875( C2871 C2875 ) C2871_=_C2876( C2871 C2876 ) C2871_=_C3921( C2871 C3921 ) C2872_=_C2873( C2872 C2873 ) C2872_=_C2874( C2872 C2874 ) C2872_=_C2875( C2872 C2875 ) \nC2872_=_C2876( C2872 C2876 ) C2872_=_C3922( C2872 C3922 ) C2873_=_C2874( C2873 C2874 ) C2873_=_C2875( C2873 C2875 ) C2873_=_C2876( C2873 C2876 ) C2874_=_C2875( C2874 C2875 ) \nC2874_=_C2876( C2874 C2876 ) C2875_=_C2876( C2875 C2876 ) C2875_=_C3925( C2875 C3925 ) C3214_=_C3251( C3214 C3251 ) C3214_=_C3492( C3214 C3492 ) C3214_=_C3541( C3214 C3541 ) \nC3214_=_C3588( C3214 C3588 ) C3214_=_C3704( C3214 C3704 ) C3214_=_C3818( C3214 C3818 ) C3214_=_C3878( C3214 C3878 ) C3214_=_C3896( C3214 C3896 ) C3214_=_C3920( C3214 C3920 ) \nC3214_=_C3921( C3214 C3921 ) C3214_=_C3922( C3214 C3922 ) C3214_=_C3923( C3214 C3923 ) C3214_=_C3924( C3214 C3924 ) C3214_=_C3925( C3214 C3925 ) C3251_=_C3492( C3251 C3492 ) \nC3251_=_C3541( C3251 C3541 ) C3251_=_C3588( C3251 C3588 ) C3251_=_C3704( C3251 C3704 ) C3251_=_C3818( C3251 C3818 ) C3251_=_C3878( C3251 C3878 ) C3251_=_C3896( C3251 C3896 ) \nC3251_=_C3920( C3251 C3920 ) C3251_=_C3921( C3251 C3921 ) C3251_=_C3922( C3251 C3922 ) C3251_=_C3923( C3251 C3923 ) C3251_=_C3924( C3251 C3924 ) C3251_=_C3925( C3251 C3925 ) \nC3492_=_C3541( C3492 C3541 ) C3492_=_C3588( C3492 C3588 ) C3492_=_C3704( C3492 C3704 ) C3492_=_C3818( C3492 C3818 ) C3492_=_C3878( C3492 C3878 ) C3492_=_C3896( C3492 C3896 ) \nC3492_=_C3920( C3492 C3920 ) C3492_=_C3921( C3492 C3921 ) C3492_=_C3922( C3492 C3922 ) C3492_=_C3923( C3492 C3923 ) C3492_=_C3924( C3492 C3924 ) C3492_=_C3925( C3492 C3925 ) \nC3541_=_C3588( C3541 C3588 ) C3541_=_C3704( C3541 C3704 ) C3541_=_C3818( C3541 C3818 ) C3541_=_C3878( C3541 C3878 ) C3541_=_C3896( C3541 C3896 ) C3541_=_C3920( C3541 C3920 ) \nC3541_=_C3921( C3541 C3921 ) C3541_=_C3922( C3541 C3922 ) C3541_=_C3923( C3541 C3923 ) C3541_=_C3924( C3541 C3924 ) C3541_=_C3925( C3541 C3925 ) C3588_=_C3704( C3588 C3704 ) \nC3588_=_C3818( C3588 C3818 ) C3588_=_C3878( C3588 C3878 ) C3588_=_C3896( C3588 C3896 ) C3588_=_C3920( C3588 C3920 ) C3588_=_C3921( C3588 C3921 ) C3588_=_C3922( C3588 C3922 ) \nC3588_=_C3923( C3588 C3923 ) C3588_=_C3924( C3588 C3924 ) C3588_=_C3925( C3588 C3925 ) C3704_=_C3818( C3704 C3818 ) C3704_=_C3878( C3704 C3878 ) C3704_=_C3896( C3704 C3896 ) \nC3704_=_C3920( C3704 C3920 ) C3704_=_C3921( C3704 C3921 ) C3704_=_C3922( C3704 C3922 ) C3704_=_C3923( C3704 C3923 ) C3704_=_C3924( C3704 C3924 ) C3704_=_C3925( C3704 C3925 ) \nC3818_=_C3878( C3818 C3878 ) C3818_=_C3896( C3818 C3896 ) C3818_=_C3920( C3818 C3920 ) C3818_=_C3921( C3818 C3921 ) C3818_=_C3922( C3818 C3922 ) C3818_=_C3923( C3818 C3923 ) \nC3818_=_C3924( C3818 C3924 ) C3818_=_C3925( C3818 C3925 ) C3878_=_C3896( C3878 C3896 ) C3878_=_C3920( C3878 C3920 ) C3878_=_C3921( C3878 C3921 ) C3878_=_C3922( C3878 C3922 ) \nC3878_=_C3923( C3878 C3923 ) C3878_=_C3924( C3878 C3924 ) C3878_=_C3925( C3878 C3925 ) C3896_=_C3920( C3896 C3920 ) C3896_=_C3921( C3896 C3921 ) C3896_=_C3922( C3896 C3922 ) \nC3896_=_C3923( C3896 C3923 ) C3896_=_C3924( C3896 C3924 ) C3896_=_C3925( C3896 C3925 ) C3920_=_C3921( C3920 C3921 ) C3920_=_C3922( C3920 C3922 ) C3920_=_C3923( C3920 C3923 ) \nC3920_=_C3924( C3920 C3924 ) C3920_=_C3925( C3920 C3925 ) C3921_=_C3922( C3921 C3922 ) C3921_=_C3923( C3921 C3923 ) C3921_=_C3924( C3921 C3924 ) C3921_=_C3925( C3921 C3925 ) \nC3922_=_C3923( C3922 C3923 ) C3922_=_C3924( C3922 C3924 ) C3922_=_C3925( C3922 C3925 ) C3923_=_C3924( C3923 C3924 ) C3923_=_C3925( C3923 C3925 ) C3924_=_C3925( C3924 C3925 ) "];133-&gt;207[label="106: C387 C391 C396 C406 C416 \nC480 C622 C632 C663 C718 C721 \nC761 C806 C897 C902 C1031 C1047 \nC1048 C1050 C1051 C1052 C1053 C1054 \nC1055 C1056 C1057 C1058 C1059 C1060 \nC1061 C1062 C1063 C1064 C1065 C1066 \nC1067 C1068 C1069 C1125 C1226 C1322 \nC1332 C1409 C1427 C1455 C1547 C1603 \nC1762 C1833 C1844 C1889 C1920 C1982 \nC2000 C2090 C2091 C2092 C2093 C2094 \nC2095 C2096 C2097 C2098 C2099 C2100 \nC2101 C2103 C2104 C2105 C2108 C2325 \nC2332 C2552 C2561 C2756 C2776 C2861 \nC2862 C2863 C2864 C2865 C2866 C2867 \nC2868 C2869 C2871 C2872 C2873 C2874 \nC2875 C2876 C3214 C3251 C3492 C3541 \nC3588 C3704 C3818 C3878 C3896 C3920 \nC3921 C3922 C3923 C3924 C3925 \n1393: C387_=_C391 ,C387_=_C396 ,C387_=_C406 ,C387_=_C416 ,C387_=_C663 ,\nC387_=_C718 ,C387_=_C897 ,C387_=_C1047 ,C387_=_C1048 ,C387_=_C1050 ,C387_=_C1051 ,\nC387_=_C1052 ,C387_=_C1053 ,C387_=_C1054 ,C387_=_C1055 ,C387_=_C1056 ,C387_=_C1057 ,\nC387_=_C1058 ,C387_=_C1059 ,C387_=_C1060 ,C387_=_C1061 ,C387_=_C1062 ,C387_=_C1063 ,\nC387_=_C1064 ,C387_=_C1065 ,C387_=_C1066 ,C387_=_C1067 ,C387_=_C1068 ,C387_=_C1069 ,\nC391_=_C396 ,C391_=_C406 ,C391_=_C622 ,C391_=_C721 ,C391_=_C902 ,C391_=_C1125 ,\nC391_=_C1409 ,C391_=_C1455 ,C391_=_C1547 ,C391_=_C1762 ,C391_=_C1920 ,C391_=_C1982 ,\nC391_=_C2090 ,C391_=_C2091 ,C391_=_C2092 ,C391_=_C2093 ,C391_=_C2094 ,C391_=_C2095 ,\nC391_=_C2096 ,C391_=_C2097 ,C391_=_C2098 ,C391_=_C2099 ,C391_=_C2100 ,C391_=_C2101 ,\nC391_=_C2103 ,C391_=_C2104 ,C391_=_C2105 ,C396_=_C406 ,C396_=_C480 ,C396_=_C806 ,\nC396_=_C1031 ,C396_=_C1226 ,C396_=_C1322 ,C396_=_C1833 ,C396_=_C2108 ,C396_=_C2332 ,\nC396_=_C2552 ,C396_=_C2756 ,C396_=_C2776 ,C396_=_C2861 ,C396_=_C2862 ,C396_=_C2863 ,\nC396_=_C2864 ,C396_=_C2865 ,C396_=_C2866 ,C396_=_C2867 ,C396_=_C2868 ,C396_=_C2869 ,\nC396_=_C2871 ,C396_=_C2872 ,C396_=_C2873 ,C396_=_C2874 ,C396_=_C2875 ,C396_=_C2876 ,\nC406_=_C632 ,C406_=_C761 ,C406_=_C1332 ,C406_=_C1427 ,C406_=_C1603 ,C406_=_C1844 ,\nC406_=_C1889 ,C406_=_C2000 ,C406_=_C2325 ,C406_=_C2561 ,C406_=_C3214 ,C406_=_C3251 ,\nC406_=_C3492 ,C406_=_C3541 ,C406_=_C3588 ,C406_=_C3704 ,C406_=_C3818 ,C406_=_C3878 ,\nC406_=_C3896 ,C406_=_C3920 ,C406_=_C3921 ,C406_=_C3922 ,C406_=_C3923 ,C406_=_C3924 ,\nC406_=_C3925 ,C416_=_C663 ,C416_=_C718 ,C416_=_C897 ,C416_=_C1047 ,C416_=_C1048 ,\nC416_=_C1050 ,C416_=_C1051 ,C416_=_C1052 ,C416_=_C1053 ,C416_=_C1054 ,C416_=_C1055 ,\nC416_=_C1056 ,C416_=_C1057 ,C416_=_C1058 ,C416_=_C1059 ,C416_=_C1060 ,C416_=_C1061 ,\nC416_=_C1062 ,C416_=_C1063 ,C416_=_C1064 ,C416_=_C1065 ,C416_=_C1066 ,C416_=_C1067 ,\nC416_=_C1068 ,C416_=_C1069 ,C480_=_C806 ,C480_=_C1031 ,C480_=_C1226 ,C480_=_C1322 ,\nC480_=_C1833 ,C480_=_C2108 ,C480_=_C2332 ,C480_=_C2552 ,C480_=_C2756 ,C480_=_C2776 ,\nC480_=_C2861 ,C480_=_C2862 ,C480_=_C2863 ,C480_=_C2864 ,C480_=_C2865 ,C480_=_C2866 ,\nC480_=_C2867 ,C480_=_C2868 ,C480_=_C2869 ,C480_=_C2871 ,C480_=_C2872 ,C480_=_C2873 ,\nC480_=_C2874 ,C480_=_C2875 ,C480_=_C2876 ,C622_=_C632 ,C622_=_C721 ,C622_=_C902 ,\nC622_=_C1125 ,C622_=_C1409 ,C622_=_C1455 ,C622_=_C1547 ,C622_=_C1762 ,C622_=_C1920 ,\nC622_=_C1982 ,C622_=_C2090 ,C622_=_C2091 ,C622_=_C2092 ,C622_=_C2093 ,C622_=_C2094 ,\nC622_=_C2095 ,C622_=_C2096 ,C622_=_C2097 ,C622_=_C2098 ,C622_=_C2099 ,C622_=_C2100 ,\nC622_=_C2101 ,C622_=_C2103 ,C622_=_C2104 ,C622_=_C2105 ,C632_=_C761 ,C632_=_C1332 ,\nC632_=_C1427 ,C632_=_C1603 ,C632_=_C1844 ,C632_=_C1889 ,C632_=_C2000 ,C632_=_C2325 ,\nC632_=_C2561 ,C632_=_C3214 ,C632_=_C3251 ,C632_=_C3492 ,C632_=_C3541 ,C632_=_C3588 ,\nC632_=_C3704 ,C632_=_C3818 ,C632_=_C3878 ,C632_=_C3896 ,C632_=_C3920 ,C632_=_C3921 ,\nC632_=_C3922 ,C632_=_C3923 ,C632_=_C3924 ,C632_=_C3925 ,C663_=_C718 ,C663_=_C897 ,\nC663_=_C1047 ,C663_=_C1048 ,C663_=_C1050 ,C663_=_C1051 ,C663_=_C1052 ,C663_=_C1053 ,\nC663_=_C1054 ,C663_=_C1055 ,C663_=_C1056 ,C663_=_C1057 ,C663_=_C1058 ,C663_=_C1059 ,\nC663_=_C1060 ,C663_=_C1061 ,C663_=_C1062 ,C663_=_C1063 ,C663_=_C1064 ,C663_=_C1065 ,\nC663_=_C1066 ,C663_=_C1067 ,C663_=_C1068 ,C663_=_C1069 ,C718_=_C721 ,C718_=_C897 ,\nC718_=_C1047 ,C718_=_C1048 ,C718_=_C1050 ,C718_=_C1051 ,C718_=_C1052 ,C718_=_C1053 ,\nC718_=_C1054 ,C718_=_C1055 ,C718_=_C1056 ,C718_=_C1057 ,C718_=_C1058 ,C718_=_C1059 ,\nC718_=_C1060 ,C718_=_C1061 ,C718_=_C1062 ,C718_=_C1063 ,C718_=_C1064 ,C718_=_C1065 ,\nC718_=_C1066 ,C718_=_C1067 ,C718_=_C1068 ,C718_=_C1069 ,C721_=_C902 ,C721_=_C1125 ,\nC721_=_C1409 ,C721_=_C1455 ,C721_=_C1547 ,C721_=_C1762 ,C721_=_C1920 ,C721_=_C1982 ,\nC721_=_C2090 ,C721_=_C2091 ,C721_=_C2092 ,C721_=_C2093 ,C721_=_C2094 ,C721_=_C2095 ,\nC721_=_C2096 ,C721_=_C2097 ,C721_=_C2098 ,C721_=_C2099 ,C721_=_C2100 ,C721_=_C2101 ,\nC721_=_C2103 ,C721_=_C2104 ,C721_=_C2105 ,C761_=_C1332 ,C761_=_C1427 ,C761_=_C1603 ,\nC761_=_C1844 ,C761_=_C1889 ,C761_=_C2000 ,C761_=_C2325 ,C761_=_C2561 ,C761_=_C3214 ,\nC761_=_C3251 ,C761_=_C3492 ,C761_=_C3541 ,C761_=_C3588 ,C761_=_C3704 ,C761_=_C3818 ,\nC761_=_C3878 ,C761_=_C3896 ,C761_=_C3920 ,C761_=_C3921 ,C761_=_C3922 ,C761_=_C3923 ,\nC761_=_C3924 ,C761_=_C3925 ,C806_=_C1031 ,C806_=_C1226 ,C806_=_C1322 ,C806_=_C1833 ,\nC806_=_C2108 ,C806_=_C2332 ,C806_=_C2552 ,C806_=_C2756 ,C806_=_C2776 ,C806_=_C2861 ,\nC806_=_C2862 ,C806_=_C2863 ,C806_=_C2864 ,C806_=_C2865</w:t>
      </w:r>
    </w:p>
    <w:p>
      <w:pPr>
        <w:pStyle w:val="PreformattedText"/>
        <w:bidi w:val="0"/>
        <w:spacing w:before="0" w:after="0"/>
        <w:jc w:val="left"/>
        <w:rPr/>
      </w:pPr>
      <w:r>
        <w:rPr/>
        <w:t xml:space="preserve"> </w:t>
      </w:r>
      <w:r>
        <w:rPr/>
        <w:t>,C806_=_C2866 ,C806_=_C2867 ,\nC806_=_C2868 ,C806_=_C2869 ,C806_=_C2871 ,C806_=_C2872 ,C806_=_C2873 ,C806_=_C2874 ,\nC806_=_C2875 ,C806_=_C2876 ,C897_=_C902 ,C897_=_C1047 ,C897_=_C1048 ,C897_=_C1050 ,\nC897_=_C1051 ,C897_=_C1052 ,C897_=_C1053 ,C897_=_C1054 ,C897_=_C1055 ,C897_=_C1056 ,\nC897_=_C1057 ,C897_=_C1058 ,C897_=_C1059 ,C897_=_C1060 ,C897_=_C1061 ,C897_=_C1062 ,\nC897_=_C1063 ,C897_=_C1064 ,C897_=_C1065 ,C897_=_C1066 ,C897_=_C1067 ,C897_=_C1068 ,\nC897_=_C1069 ,C902_=_C1125 ,C902_=_C1409 ,C902_=_C1455 ,C902_=_C1547 ,C902_=_C1762 ,\nC902_=_C1920 ,C902_=_C1982 ,C902_=_C2090 ,C902_=_C2091 ,C902_=_C2092 ,C902_=_C2093 ,\nC902_=_C2094 ,C902_=_C2095 ,C902_=_C2096 ,C902_=_C2097 ,C902_=_C2098 ,C902_=_C2099 ,\nC902_=_C2100 ,C902_=_C2101 ,C902_=_C2103 ,C902_=_C2104 ,C902_=_C2105 ,C1031_=_C1226 ,\nC1031_=_C1322 ,C1031_=_C1833 ,C1031_=_C2108 ,C1031_=_C2332 ,C1031_=_C2552 ,C1031_=_C2756 ,\nC1031_=_C2776 ,C1031_=_C2861 ,C1031_=_C2862 ,C1031_=_C2863 ,C1031_=_C2864 ,C1031_=_C2865 ,\nC1031_=_C2866 ,C1031_=_C2867 ,C1031_=_C2868 ,C1031_=_C2869 ,C1031_=_C2871 ,C1031_=_C2872 ,\nC1031_=_C2873 ,C1031_=_C2874 ,C1031_=_C2875 ,C1031_=_C2876 ,C1047_=_C1048 ,C1047_=_C1050 ,\nC1047_=_C1051 ,C1047_=_C1052 ,C1047_=_C1053 ,C1047_=_C1054 ,C1047_=_C1055 ,C1047_=_C1056 ,\nC1047_=_C1057 ,C1047_=_C1058 ,C1047_=_C1059 ,C1047_=_C1060 ,C1047_=_C1061 ,C1047_=_C1062 ,\nC1047_=_C1063 ,C1047_=_C1064 ,C1047_=_C1065 ,C1047_=_C1066 ,C1047_=_C1067 ,C1047_=_C1068 ,\nC1047_=_C1069 ,C1048_=_C1050 ,C1048_=_C1051 ,C1048_=_C1052 ,C1048_=_C1053 ,C1048_=_C1054 ,\nC1048_=_C1055 ,C1048_=_C1056 ,C1048_=_C1057 ,C1048_=_C1058 ,C1048_=_C1059 ,C1048_=_C1060 ,\nC1048_=_C1061 ,C1048_=_C1062 ,C1048_=_C1063 ,C1048_=_C1064 ,C1048_=_C1065 ,C1048_=_C1066 ,\nC1048_=_C1067 ,C1048_=_C1068 ,C1048_=_C1069 ,C1050_=_C1051 ,C1050_=_C1052 ,C1050_=_C1053 ,\nC1050_=_C1054 ,C1050_=_C1055 ,C1050_=_C1056 ,C1050_=_C1057 ,C1050_=_C1058 ,C1050_=_C1059 ,\nC1050_=_C1060 ,C1050_=_C1061 ,C1050_=_C1062 ,C1050_=_C1063 ,C1050_=_C1064 ,C1050_=_C1065 ,\nC1050_=_C1066 ,C1050_=_C1067 ,C1050_=_C1068 ,C1050_=_C1069 ,C1051_=_C1052 ,C1051_=_C1053 ,\nC1051_=_C1054 ,C1051_=_C1055 ,C1051_=_C1056 ,C1051_=_C1057 ,C1051_=_C1058 ,C1051_=_C1059 ,\nC1051_=_C1060 ,C1051_=_C1061 ,C1051_=_C1062 ,C1051_=_C1063 ,C1051_=_C1064 ,C1051_=_C1065 ,\nC1051_=_C1066 ,C1051_=_C1067 ,C1051_=_C1068 ,C1051_=_C1069 ,C1051_=_C2090 ,C1051_=_C2325 ,\nC1052_=_C1053 ,C1052_=_C1054 ,C1052_=_C1055 ,C1052_=_C1056 ,C1052_=_C1057 ,C1052_=_C1058 ,\nC1052_=_C1059 ,C1052_=_C1060 ,C1052_=_C1061 ,C1052_=_C1062 ,C1052_=_C1063 ,C1052_=_C1064 ,\nC1052_=_C1065 ,C1052_=_C1066 ,C1052_=_C1067 ,C1052_=_C1068 ,C1052_=_C1069 ,C1052_=_C2091 ,\nC1052_=_C2332 ,C1053_=_C1054 ,C1053_=_C1055 ,C1053_=_C1056 ,C1053_=_C1057 ,C1053_=_C1058 ,\nC1053_=_C1059 ,C1053_=_C1060 ,C1053_=_C1061 ,C1053_=_C1062 ,C1053_=_C1063 ,C1053_=_C1064 ,\nC1053_=_C1065 ,C1053_=_C1066 ,C1053_=_C1067 ,C1053_=_C1068 ,C1053_=_C1069 ,C1054_=_C1055 ,\nC1054_=_C1056 ,C1054_=_C1057 ,C1054_=_C1058 ,C1054_=_C1059 ,C1054_=_C1060 ,C1054_=_C1061 ,\nC1054_=_C1062 ,C1054_=_C1063 ,C1054_=_C1064 ,C1054_=_C1065 ,C1054_=_C1066 ,C1054_=_C1067 ,\nC1054_=_C1068 ,C1054_=_C1069 ,C1054_=_C2552 ,C1054_=_C2561 ,C1055_=_C1056 ,C1055_=_C1057 ,\nC1055_=_C1058 ,C1055_=_C1059 ,C1055_=_C1060 ,C1055_=_C1061 ,C1055_=_C1062 ,C1055_=_C1063 ,\nC1055_=_C1064 ,C1055_=_C1065 ,C1055_=_C1066 ,C1055_=_C1067 ,C1055_=_C1068 ,C1055_=_C1069 ,\nC1056_=_C1057 ,C1056_=_C1058 ,C1056_=_C1059 ,C1056_=_C1060 ,C1056_=_C1061 ,C1056_=_C1062 ,\nC1056_=_C1063 ,C1056_=_C1064 ,C1056_=_C1065 ,C1056_=_C1066 ,C1056_=_C1067 ,C1056_=_C1068 ,\nC1056_=_C1069 ,C1057_=_C1058 ,C1057_=_C1059 ,C1057_=_C1060 ,C1057_=_C1061 ,C1057_=_C1062 ,\nC1057_=_C1063 ,C1057_=_C1064 ,C1057_=_C1065 ,C1057_=_C1066 ,C1057_=_C1067 ,C1057_=_C1068 ,\nC1057_=_C1069 ,C1057_=_C2094 ,C1058_=_C1059 ,C1058_=_C1060 ,C1058_=_C1061 ,C1058_=_C1062 ,\nC1058_=_C1063 ,C1058_=_C1064 ,C1058_=_C1065 ,C1058_=_C1066 ,C1058_=_C1067 ,C1058_=_C1068 ,\nC1058_=_C1069 ,C1058_=_C2095 ,C1059_=_C1060 ,C1059_=_C1061 ,C1059_=_C1062 ,C1059_=_C1063 ,\nC1059_=_C1064 ,C1059_=_C1065 ,C1059_=_C1066 ,C1059_=_C1067 ,C1059_=_C1068 ,C1059_=_C1069 ,\nC1060_=_C1061 ,C1060_=_C1062 ,C1060_=_C1063 ,C1060_=_C1064 ,C1060_=_C1065 ,C1060_=_C1066 ,\nC1060_=_C1067 ,C1060_=_C1068 ,C1060_=_C1069 ,C1060_=_C2096 ,C1061_=_C1062 ,C1061_=_C1063 ,\nC1061_=_C1064 ,C1061_=_C1065 ,C1061_=_C1066 ,C1061_=_C1067 ,C1061_=_C1068 ,C1061_=_C1069 ,\nC1061_=_C2098 ,C1062_=_C1063 ,C1062_=_C1064 ,C1062_=_C1065 ,C1062_=_C1066 ,C1062_=_C1067 ,\nC1062_=_C1068 ,C1062_=_C1069 ,C1062_=_C2100 ,C1062_=_C3818 ,C1063_=_C1064 ,C1063_=_C1065 ,\nC1063_=_C1066 ,C1063_=_C1067 ,C1063_=_C1068 ,C1063_=_C1069 ,C1064_=_C1065 ,C1064_=_C1066 ,\nC1064_=_C1067 ,C1064_=_C1068 ,C1064_=_C1069 ,C1064_=_C2103 ,C1065_=_C1066 ,C1065_=_C1067 ,\nC1065_=_C1068 ,C1065_=_C1069 ,C1066_=_C1067 ,C1066_=_C1068 ,C1066_=_C1069 ,C1067_=_C1068 ,\nC1067_=_C1069 ,C1068_=_C1069 ,C1068_=_C2105 ,C1125_=_C1409 ,C1125_=_C1455 ,C1125_=_C1547 ,\nC1125_=_C1762 ,C1125_=_C1920 ,C1125_=_C1982 ,C1125_=_C2090 ,C1125_=_C2091 ,C1125_=_C2092 ,\nC1125_=_C2093 ,C1125_=_C2094 ,C1125_=_C2095 ,C1125_=_C2096 ,C1125_=_C2097 ,C1125_=_C2098 ,\nC1125_=_C2099 ,C1125_=_C2100 ,C1125_=_C2101 ,C1125_=_C2103 ,C1125_=_C2104 ,C1125_=_C2105 ,\nC1226_=_C1322 ,C1226_=_C1833 ,C1226_=_C2108 ,C1226_=_C2332 ,C1226_=_C2552 ,C1226_=_C2756 ,\nC1226_=_C2776 ,C1226_=_C2861 ,C1226_=_C2862 ,C1226_=_C2863 ,C1226_=_C2864 ,C1226_=_C2865 ,\nC1226_=_C2866 ,C1226_=_C2867 ,C1226_=_C2868 ,C1226_=_C2869 ,C1226_=_C2871 ,C1226_=_C2872 ,\nC1226_=_C2873 ,C1226_=_C2874 ,C1226_=_C2875 ,C1226_=_C2876 ,C1322_=_C1332 ,C1322_=_C1833 ,\nC1322_=_C2108 ,C1322_=_C2332 ,C1322_=_C2552 ,C1322_=_C2756 ,C1322_=_C2776 ,C1322_=_C2861 ,\nC1322_=_C2862 ,C1322_=_C2863 ,C1322_=_C2864 ,C1322_=_C2865 ,C1322_=_C2866 ,C1322_=_C2867 ,\nC1322_=_C2868 ,C1322_=_C2869 ,C1322_=_C2871 ,C1322_=_C2872 ,C1322_=_C2873 ,C1322_=_C2874 ,\nC1322_=_C2875 ,C1322_=_C2876 ,C1332_=_C1427 ,C1332_=_C1603 ,C1332_=_C1844 ,C1332_=_C1889 ,\nC1332_=_C2000 ,C1332_=_C2325 ,C1332_=_C2561 ,C1332_=_C3214 ,C1332_=_C3251 ,C1332_=_C3492 ,\nC1332_=_C3541 ,C1332_=_C3588 ,C1332_=_C3704 ,C1332_=_C3818 ,C1332_=_C3878 ,C1332_=_C3896 ,\nC1332_=_C3920 ,C1332_=_C3921 ,C1332_=_C3922 ,C1332_=_C3923 ,C1332_=_C3924 ,C1332_=_C3925 ,\nC1409_=_C1427 ,C1409_=_C1455 ,C1409_=_C1547 ,C1409_=_C1762 ,C1409_=_C1920 ,C1409_=_C1982 ,\nC1409_=_C2090 ,C1409_=_C2091 ,C1409_=_C2092 ,C1409_=_C2093 ,C1409_=_C2094 ,C1409_=_C2095 ,\nC1409_=_C2096 ,C1409_=_C2097 ,C1409_=_C2098 ,C1409_=_C2099 ,C1409_=_C2100 ,C1409_=_C2101 ,\nC1409_=_C2103 ,C1409_=_C2104 ,C1409_=_C2105 ,C1427_=_C1603 ,C1427_=_C1844 ,C1427_=_C1889 ,\nC1427_=_C2000 ,C1427_=_C2325 ,C1427_=_C2561 ,C1427_=_C3214 ,C1427_=_C3251 ,C1427_=_C3492 ,\nC1427_=_C3541 ,C1427_=_C3588 ,C1427_=_C3704 ,C1427_=_C3818 ,C1427_=_C3878 ,C1427_=_C3896 ,\nC1427_=_C3920 ,C1427_=_C3921 ,C1427_=_C3922 ,C1427_=_C3923 ,C1427_=_C3924 ,C1427_=_C3925 ,\nC1455_=_C1547 ,C1455_=_C1762 ,C1455_=_C1920 ,C1455_=_C1982 ,C1455_=_C2090 ,C1455_=_C2091 ,\nC1455_=_C2092 ,C1455_=_C2093 ,C1455_=_C2094 ,C1455_=_C2095 ,C1455_=_C2096 ,C1455_=_C2097 ,\nC1455_=_C2098 ,C1455_=_C2099 ,C1455_=_C2100 ,C1455_=_C2101 ,C1455_=_C2103 ,C1455_=_C2104 ,\nC1455_=_C2105 ,C1547_=_C1762 ,C1547_=_C1920 ,C1547_=_C1982 ,C1547_=_C2090 ,C1547_=_C2091 ,\nC1547_=_C2092 ,C1547_=_C2093 ,C1547_=_C2094 ,C1547_=_C2095 ,C1547_=_C2096 ,C1547_=_C2097 ,\nC1547_=_C2098 ,C1547_=_C2099 ,C1547_=_C2100 ,C1547_=_C2101 ,C1547_=_C2103 ,C1547_=_C2104 ,\nC1547_=_C2105 ,C1603_=_C1844 ,C1603_=_C1889 ,C1603_=_C2000 ,C1603_=_C2325 ,C1603_=_C2561 ,\nC1603_=_C3214 ,C1603_=_C3251 ,C1603_=_C3492 ,C1603_=_C3541 ,C1603_=_C3588 ,C1603_=_C3704 ,\nC1603_=_C3818 ,C1603_=_C3878 ,C1603_=_C3896 ,C1603_=_C3920 ,C1603_=_C3921 ,C1603_=_C3922 ,\nC1603_=_C3923 ,C1603_=_C3924 ,C1603_=_C3925 ,C1762_=_C1920 ,C1762_=_C1982 ,C1762_=_C2090 ,\nC1762_=_C2091 ,C1762_=_C2092 ,C1762_=_C2093 ,C1762_=_C2094 ,C1762_=_C2095 ,C1762_=_C2096 ,\nC1762_=_C2097 ,C1762_=_C2098 ,C1762_=_C2099 ,C1762_=_C2100 ,C1762_=_C2101 ,C1762_=_C2103 ,\nC1762_=_C2104 ,C1762_=_C2105 ,C1833_=_C1844 ,C1833_=_C2108 ,C1833_=_C2332 ,C1833_=_C2552 ,\nC1833_=_C2756 ,C1833_=_C2776 ,C1833_=_C2861 ,C1833_=_C2862 ,C1833_=_C2863 ,C1833_=_C2864 ,\nC1833_=_C2865 ,C1833_=_C2866 ,C1833_=_C2867 ,C1833_=_C2868 ,C1833_=_C2869 ,C1833_=_C2871 ,\nC1833_=_C2872 ,C1833_=_C2873 ,C1833_=_C2874 ,C1833_=_C2875 ,C1833_=_C2876 ,C1844_=_C1889 ,\nC1844_=_C2000 ,C1844_=_C2325 ,C1844_=_C2561 ,C1844_=_C3214 ,C1844_=_C3251 ,C1844_=_C3492 ,\nC1844_=_C3541 ,C1844_=_C3588 ,C1844_=_C3704 ,C1844_=_C3818 ,C1844_=_C3878 ,C1844_=_C3896 ,\nC1844_=_C3920 ,C1844_=_C3921 ,C1844_=_C3922 ,C1844_=_C3923 ,C1844_=_C3924 ,C1844_=_C3925 ,\nC1889_=_C2000 ,C1889_=_C2325 ,C1889_=_C2561 ,C1889_=_C3214 ,C1889_=_C3251 ,C1889_=_C3492 ,\nC1889_=_C3541 ,C1889_=_C3588 ,C1889_=_C3704 ,C1889_=_C3818 ,C1889_=_C3878 ,C1889_=_C3896 ,\nC1889_=_C3920 ,C1889_=_C3921 ,C1889_=_C3922 ,C1889_=_C3923 ,C1889_=_C3924 ,C1889_=_C3925 ,\nC1920_=_C1982 ,C1920_=_C2090 ,C1920_=_C2091 ,C1920_=_C2092 ,C1920_=_C2093 ,C1920_=_C2094 ,\nC1920_=_C2095 ,C1920_=_C2096 ,C1920_=_C2097 ,C1920_=_C2098 ,C1920_=_C2099 ,C1920_=_C2100 ,\nC1920_=_C2101 ,C1920_=_C2103 ,C1920_=_C2104 ,C1920_=_C2105 ,C1982_=_C2000 ,C1982_=_C2090 ,\nC1982_=_C2091 ,C1982_=_C2092 ,C1982_=_C2093 ,C1982_=_C2094 ,C1982_=_C2095 ,C1982_=_C2096 ,\nC1982_=_C2097 ,C1982_=_C2098 ,C1982_=_C2099 ,C1982_=_C2100 ,C1982_=_C2101 ,C1982_=_C2103 ,\nC1982_=_C2104 ,C1982_=_C2105 ,C2000_=_C2325 ,C2000_=_C2561 ,C2000_=_C3214 ,C2000_=_C3251 ,\nC2000_=_C3492 ,C2000_=_C3541 ,C2000_=_C3588 ,C2000_=_C3704 ,C2000_=_C3818 ,C2000_=_C3878 ,\nC2000_=_C3896 ,C2000_=_C3920 ,C2000_=_C3921 ,C2000_=_C3922 ,C2000_=_C3923 ,C2000_=_C3924 ,\nC2000_=_C3925 ,C2090_=_C2091 ,C2090_=_C2092 ,C2090_=_C2093 ,C2090_=_C2094 ,C2090_=_C2095 ,\nC2090_=_C2096 ,C2090_=_C2097 ,C2090_=_C2098 ,C2090_=_C2099 ,C2090_=_C2100 ,C2090_=_C2101 ,\nC2090_=_C2103 ,C2090_=_C2104 ,C2090_=_C2105 ,C2090_=_C2325 ,C2091_=_C2092 ,C2091_=_C2093</w:t>
      </w:r>
    </w:p>
    <w:p>
      <w:pPr>
        <w:pStyle w:val="PreformattedText"/>
        <w:bidi w:val="0"/>
        <w:spacing w:before="0" w:after="0"/>
        <w:jc w:val="left"/>
        <w:rPr/>
      </w:pPr>
      <w:r>
        <w:rPr/>
        <w:t xml:space="preserve"> </w:t>
      </w:r>
      <w:r>
        <w:rPr/>
        <w:t>,\nC2091_=_C2094 ,C2091_=_C2095 ,C2091_=_C2096 ,C2091_=_C2097 ,C2091_=_C2098 ,C2091_=_C2099 ,\nC2091_=_C2100 ,C2091_=_C2101 ,C2091_=_C2103 ,C2091_=_C2104 ,C2091_=_C2105 ,C2091_=_C2332 ,\nC2092_=_C2093 ,C2092_=_C2094 ,C2092_=_C2095 ,C2092_=_C2096 ,C2092_=_C2097 ,C2092_=_C2098 ,\nC2092_=_C2099 ,C2092_=_C2100 ,C2092_=_C2101 ,C2092_=_C2103 ,C2092_=_C2104 ,C2092_=_C2105 ,\nC2093_=_C2094 ,C2093_=_C2095 ,C2093_=_C2096 ,C2093_=_C2097 ,C2093_=_C2098 ,C2093_=_C2099 ,\nC2093_=_C2100 ,C2093_=_C2101 ,C2093_=_C2103 ,C2093_=_C2104 ,C2093_=_C2105 ,C2093_=_C3251 ,\nC2094_=_C2095 ,C2094_=_C2096 ,C2094_=_C2097 ,C2094_=_C2098 ,C2094_=_C2099 ,C2094_=_C2100 ,\nC2094_=_C2101 ,C2094_=_C2103 ,C2094_=_C2104 ,C2094_=_C2105 ,C2095_=_C2096 ,C2095_=_C2097 ,\nC2095_=_C2098 ,C2095_=_C2099 ,C2095_=_C2100 ,C2095_=_C2101 ,C2095_=_C2103 ,C2095_=_C2104 ,\nC2095_=_C2105 ,C2096_=_C2097 ,C2096_=_C2098 ,C2096_=_C2099 ,C2096_=_C2100 ,C2096_=_C2101 ,\nC2096_=_C2103 ,C2096_=_C2104 ,C2096_=_C2105 ,C2097_=_C2098 ,C2097_=_C2099 ,C2097_=_C2100 ,\nC2097_=_C2101 ,C2097_=_C2103 ,C2097_=_C2104 ,C2097_=_C2105 ,C2097_=_C3541 ,C2098_=_C2099 ,\nC2098_=_C2100 ,C2098_=_C2101 ,C2098_=_C2103 ,C2098_=_C2104 ,C2098_=_C2105 ,C2099_=_C2100 ,\nC2099_=_C2101 ,C2099_=_C2103 ,C2099_=_C2104 ,C2099_=_C2105 ,C2100_=_C2101 ,C2100_=_C2103 ,\nC2100_=_C2104 ,C2100_=_C2105 ,C2100_=_C3818 ,C2101_=_C2103 ,C2101_=_C2104 ,C2101_=_C2105 ,\nC2101_=_C3896 ,C2103_=_C2104 ,C2103_=_C2105 ,C2104_=_C2105 ,C2104_=_C3924 ,C2108_=_C2332 ,\nC2108_=_C2552 ,C2108_=_C2756 ,C2108_=_C2776 ,C2108_=_C2861 ,C2108_=_C2862 ,C2108_=_C2863 ,\nC2108_=_C2864 ,C2108_=_C2865 ,C2108_=_C2866 ,C2108_=_C2867 ,C2108_=_C2868 ,C2108_=_C2869 ,\nC2108_=_C2871 ,C2108_=_C2872 ,C2108_=_C2873 ,C2108_=_C2874 ,C2108_=_C2875 ,C2108_=_C2876 ,\nC2325_=_C2561 ,C2325_=_C3214 ,C2325_=_C3251 ,C2325_=_C3492 ,C2325_=_C3541 ,C2325_=_C3588 ,\nC2325_=_C3704 ,C2325_=_C3818 ,C2325_=_C3878 ,C2325_=_C3896 ,C2325_=_C3920 ,C2325_=_C3921 ,\nC2325_=_C3922 ,C2325_=_C3923 ,C2325_=_C3924 ,C2325_=_C3925 ,C2332_=_C2552 ,C2332_=_C2756 ,\nC2332_=_C2776 ,C2332_=_C2861 ,C2332_=_C2862 ,C2332_=_C2863 ,C2332_=_C2864 ,C2332_=_C2865 ,\nC2332_=_C2866 ,C2332_=_C2867 ,C2332_=_C2868 ,C2332_=_C2869 ,C2332_=_C2871 ,C2332_=_C2872 ,\nC2332_=_C2873 ,C2332_=_C2874 ,C2332_=_C2875 ,C2332_=_C2876 ,C2552_=_C2561 ,C2552_=_C2756 ,\nC2552_=_C2776 ,C2552_=_C2861 ,C2552_=_C2862 ,C2552_=_C2863 ,C2552_=_C2864 ,C2552_=_C2865 ,\nC2552_=_C2866 ,C2552_=_C2867 ,C2552_=_C2868 ,C2552_=_C2869 ,C2552_=_C2871 ,C2552_=_C2872 ,\nC2552_=_C2873 ,C2552_=_C2874 ,C2552_=_C2875 ,C2552_=_C2876 ,C2561_=_C3214 ,C2561_=_C3251 ,\nC2561_=_C3492 ,C2561_=_C3541 ,C2561_=_C3588 ,C2561_=_C3704 ,C2561_=_C3818 ,C2561_=_C3878 ,\nC2561_=_C3896 ,C2561_=_C3920 ,C2561_=_C3921 ,C2561_=_C3922 ,C2561_=_C3923 ,C2561_=_C3924 ,\nC2561_=_C3925 ,C2756_=_C2776 ,C2756_=_C2861 ,C2756_=_C2862 ,C2756_=_C2863 ,C2756_=_C2864 ,\nC2756_=_C2865 ,C2756_=_C2866 ,C2756_=_C2867 ,C2756_=_C2868 ,C2756_=_C2869 ,C2756_=_C2871 ,\nC2756_=_C2872 ,C2756_=_C2873 ,C2756_=_C2874 ,C2756_=_C2875 ,C2756_=_C2876 ,C2776_=_C2861 ,\nC2776_=_C2862 ,C2776_=_C2863 ,C2776_=_C2864 ,C2776_=_C2865 ,C2776_=_C2866 ,C2776_=_C2867 ,\nC2776_=_C2868 ,C2776_=_C2869 ,C2776_=_C2871 ,C2776_=_C2872 ,C2776_=_C2873 ,C2776_=_C2874 ,\nC2776_=_C2875 ,C2776_=_C2876 ,C2861_=_C2862 ,C2861_=_C2863 ,C2861_=_C2864 ,C2861_=_C2865 ,\nC2861_=_C2866 ,C2861_=_C2867 ,C2861_=_C2868 ,C2861_=_C2869 ,C2861_=_C2871 ,C2861_=_C2872 ,\nC2861_=_C2873 ,C2861_=_C2874 ,C2861_=_C2875 ,C2861_=_C2876 ,C2862_=_C2863 ,C2862_=_C2864 ,\nC2862_=_C2865 ,C2862_=_C2866 ,C2862_=_C2867 ,C2862_=_C2868 ,C2862_=_C2869 ,C2862_=_C2871 ,\nC2862_=_C2872 ,C2862_=_C2873 ,C2862_=_C2874 ,C2862_=_C2875 ,C2862_=_C2876 ,C2863_=_C2864 ,\nC2863_=_C2865 ,C2863_=_C2866 ,C2863_=_C2867 ,C2863_=_C2868 ,C2863_=_C2869 ,C2863_=_C2871 ,\nC2863_=_C2872 ,C2863_=_C2873 ,C2863_=_C2874 ,C2863_=_C2875 ,C2863_=_C2876 ,C2864_=_C2865 ,\nC2864_=_C2866 ,C2864_=_C2867 ,C2864_=_C2868 ,C2864_=_C2869 ,C2864_=_C2871 ,C2864_=_C2872 ,\nC2864_=_C2873 ,C2864_=_C2874 ,C2864_=_C2875 ,C2864_=_C2876 ,C2865_=_C2866 ,C2865_=_C2867 ,\nC2865_=_C2868 ,C2865_=_C2869 ,C2865_=_C2871 ,C2865_=_C2872 ,C2865_=_C2873 ,C2865_=_C2874 ,\nC2865_=_C2875 ,C2865_=_C2876 ,C2866_=_C2867 ,C2866_=_C2868 ,C2866_=_C2869 ,C2866_=_C2871 ,\nC2866_=_C2872 ,C2866_=_C2873 ,C2866_=_C2874 ,C2866_=_C2875 ,C2866_=_C2876 ,C2866_=_C3492 ,\nC2867_=_C2868 ,C2867_=_C2869 ,C2867_=_C2871 ,C2867_=_C2872 ,C2867_=_C2873 ,C2867_=_C2874 ,\nC2867_=_C2875 ,C2867_=_C2876 ,C2867_=_C3588 ,C2868_=_C2869 ,C2868_=_C2871 ,C2868_=_C2872 ,\nC2868_=_C2873 ,C2868_=_C2874 ,C2868_=_C2875 ,C2868_=_C2876 ,C2869_=_C2871 ,C2869_=_C2872 ,\nC2869_=_C2873 ,C2869_=_C2874 ,C2869_=_C2875 ,C2869_=_C2876 ,C2869_=_C3704 ,C2871_=_C2872 ,\nC2871_=_C2873 ,C2871_=_C2874 ,C2871_=_C2875 ,C2871_=_C2876 ,C2871_=_C3921 ,C2872_=_C2873 ,\nC2872_=_C2874 ,C2872_=_C2875 ,C2872_=_C2876 ,C2872_=_C3922 ,C2873_=_C2874 ,C2873_=_C2875 ,\nC2873_=_C2876 ,C2874_=_C2875 ,C2874_=_C2876 ,C2875_=_C2876 ,C2875_=_C3925 ,C3214_=_C3251 ,\nC3214_=_C3492 ,C3214_=_C3541 ,C3214_=_C3588 ,C3214_=_C3704 ,C3214_=_C3818 ,C3214_=_C3878 ,\nC3214_=_C3896 ,C3214_=_C3920 ,C3214_=_C3921 ,C3214_=_C3922 ,C3214_=_C3923 ,C3214_=_C3924 ,\nC3214_=_C3925 ,C3251_=_C3492 ,C3251_=_C3541 ,C3251_=_C3588 ,C3251_=_C3704 ,C3251_=_C3818 ,\nC3251_=_C3878 ,C3251_=_C3896 ,C3251_=_C3920 ,C3251_=_C3921 ,C3251_=_C3922 ,C3251_=_C3923 ,\nC3251_=_C3924 ,C3251_=_C3925 ,C3492_=_C3541 ,C3492_=_C3588 ,C3492_=_C3704 ,C3492_=_C3818 ,\nC3492_=_C3878 ,C3492_=_C3896 ,C3492_=_C3920 ,C3492_=_C3921 ,C3492_=_C3922 ,C3492_=_C3923 ,\nC3492_=_C3924 ,C3492_=_C3925 ,C3541_=_C3588 ,C3541_=_C3704 ,C3541_=_C3818 ,C3541_=_C3878 ,\nC3541_=_C3896 ,C3541_=_C3920 ,C3541_=_C3921 ,C3541_=_C3922 ,C3541_=_C3923 ,C3541_=_C3924 ,\nC3541_=_C3925 ,C3588_=_C3704 ,C3588_=_C3818 ,C3588_=_C3878 ,C3588_=_C3896 ,C3588_=_C3920 ,\nC3588_=_C3921 ,C3588_=_C3922 ,C3588_=_C3923 ,C3588_=_C3924 ,C3588_=_C3925 ,C3704_=_C3818 ,\nC3704_=_C3878 ,C3704_=_C3896 ,C3704_=_C3920 ,C3704_=_C3921 ,C3704_=_C3922 ,C3704_=_C3923 ,\nC3704_=_C3924 ,C3704_=_C3925 ,C3818_=_C3878 ,C3818_=_C3896 ,C3818_=_C3920 ,C3818_=_C3921 ,\nC3818_=_C3922 ,C3818_=_C3923 ,C3818_=_C3924 ,C3818_=_C3925 ,C3878_=_C3896 ,C3878_=_C3920 ,\nC3878_=_C3921 ,C3878_=_C3922 ,C3878_=_C3923 ,C3878_=_C3924 ,C3878_=_C3925 ,C3896_=_C3920 ,\nC3896_=_C3921 ,C3896_=_C3922 ,C3896_=_C3923 ,C3896_=_C3924 ,C3896_=_C3925 ,C3920_=_C3921 ,\nC3920_=_C3922 ,C3920_=_C3923 ,C3920_=_C3924 ,C3920_=_C3925 ,C3921_=_C3922 ,C3921_=_C3923 ,\nC3921_=_C3924 ,C3921_=_C3925 ,C3922_=_C3923 ,C3922_=_C3924 ,C3922_=_C3925 ,C3923_=_C3924 ,\nC3923_=_C3925 ,C3924_=_C3925 ,"];208[shape=box, label="id:208 level: 6\n114: C393 C404 C433 C454 C530 \nC533 C793 C804 C807 C866 C936 \nC1054 C1066 C1311 C1319 C1329 C1404 \nC1484 C1490 C1501 C1507 C1569 C1573 \nC1593 C1594 C1829 C1842 C1979 C1986 \nC1994 C2014 C2041 C2048 C2063 C2235 \nC2317 C2327 C2495 C2552 C2553 C2554 \nC2555 C2556 C2557 C2558 C2559 C2560 \nC2561 C2562 C2563 C2564 C2565 C2567 \nC2568 C2569 C2570 C2663 C2795 C2802 \nC2815 C2852 C2869 C2890 C2918 C2940 \nC2947 C2974 C2989 C3015 C3016 C3017 \nC3018 C3019 C3021 C3022 C3023 C3024 \nC3025 C3026 C3027 C3028 C3029 C3030 \nC3203 C3228 C3241 C3330 C3335 C3343 \nC3434 C3489 C3586 C3604 C3625 C3630 \nC3684 C3703 C3704 C3705 C3706 C3707 \nC3708 C3709 C3716 C3724 C3744 C3820 \nC3844 C3942 C3970 C3984 C4019 C4033 \nC4034 \n1663: C393_=_C404( C393 C404 ) C393_=_C530( C393 C530 ) C393_=_C804( C393 C804 ) C393_=_C1054( C393 C1054 ) C393_=_C1319( C393 C1319 ) \nC393_=_C1501( C393 C1501 ) C393_=_C1569( C393 C1569 ) C393_=_C1593( C393 C1593 ) C393_=_C1829( C393 C1829 ) C393_=_C2048( C393 C2048 ) C393_=_C2317( C393 C2317 ) \nC393_=_C2552( C393 C2552 ) C393_=_C2553( C393 C2553 ) C393_=_C2554( C393 C2554 ) C393_=_C2555( C393 C2555 ) C393_=_C2556( C393 C2556 ) C393_=_C2557( C393 C2557 ) \nC393_=_C2558( C393 C2558 ) C393_=_C2559( C393 C2559 ) C393_=_C2560( C393 C2560 ) C393_=_C2561( C393 C2561 ) C393_=_C2562( C393 C2562 ) C393_=_C2563( C393 C2563 ) \nC393_=_C2564( C393 C2564 ) C393_=_C2565( C393 C2565 ) C393_=_C2567( C393 C2567 ) C393_=_C2568( C393 C2568 ) C393_=_C2569( C393 C2569 ) C393_=_C2570( C393 C2570 ) \nC404_=_C433( C404 C433 ) C404_=_C866( C404 C866 ) C404_=_C936( C404 C936 ) C404_=_C1329( C404 C1329 ) C404_=_C1490( C404 C1490 ) C404_=_C1842( C404 C1842 ) \nC404_=_C1994( C404 C1994 ) C404_=_C2041( C404 C2041 ) C404_=_C2495( C404 C2495 ) C404_=_C2558( C404 C2558 ) C404_=_C2802( C404 C2802 ) C404_=_C2869( C404 C2869 ) \nC404_=_C2940( C404 C2940 ) C404_=_C3228( C404 C3228 ) C404_=_C3241( C404 C3241 ) C404_=_C3335( C404 C3335 ) C404_=_C3343( C404 C3343 ) C404_=_C3434( C404 C3434 ) \nC404_=_C3489( C404 C3489 ) C404_=_C3586( C404 C3586 ) C404_=_C3630( C404 C3630 ) C404_=_C3703( C404 C3703 ) C404_=_C3704( C404 C3704 ) C404_=_C3705( C404 C3705 ) \nC404_=_C3706( C404 C3706 ) C404_=_C3707( C404 C3707 ) C404_=_C3708( C404 C3708 ) C404_=_C3709( C404 C3709 ) C433_=_C866( C433 C866 ) C433_=_C936( C433 C936 ) \nC433_=_C1329( C433 C1329 ) C433_=_C1490( C433 C1490 ) C433_=_C1842( C433 C1842 ) C433_=_C1994( C433 C1994 ) C433_=_C2041( C433 C2041 ) C433_=_C2495( C433 C2495 ) \nC433_=_C2558( C433 C2558 ) C433_=_C2802( C433 C2802 ) C433_=_C2869( C433 C2869 ) C433_=_C2940( C433 C2940 ) C433_=_C3228( C433 C3228 ) C433_=_C3241( C433 C3241 ) \nC433_=_C3335( C433 C3335 ) C433_=_C3343( C433 C3343 ) C433_=_C3434( C433 C3434 ) C433_=_C3489( C433 C3489 ) C433_=_C3586( C433 C3586 ) C433_=_C3630( C433 C3630 ) \nC433_=_C3703( C433 C3703 ) C433_=_C3704( C433 C3704 ) C433_=_C3705( C433 C3705 ) C433_=_C3706( C433 C3706 ) C433_=_C3707( C433 C3707 ) C433_=_C3708( C433 C3708 ) \nC433_=_C3709( C433 C3709 ) C454_=_C533( C454 C533 ) C454_=_C807( C454 C807 ) C454_=_C1484( C454 C1484 ) C454_=_C1507( C454 C1507 ) C454_=_C1573( C454 C1573 ) \nC454_=_C1594( C454 C1594 ) C454_=_C1986( C454 C1986 ) C454_=_C2014( C454 C2014 ) C454_=_C2555( C454 C2555 ) C454_=_C2663( C454 C2663 ) C454_=_C2795( C454 C2795</w:t>
      </w:r>
    </w:p>
    <w:p>
      <w:pPr>
        <w:pStyle w:val="PreformattedText"/>
        <w:bidi w:val="0"/>
        <w:spacing w:before="0" w:after="0"/>
        <w:jc w:val="left"/>
        <w:rPr/>
      </w:pPr>
      <w:r>
        <w:rPr/>
        <w:t xml:space="preserve"> </w:t>
      </w:r>
      <w:r>
        <w:rPr/>
        <w:t>) \nC454_=_C2815( C454 C2815 ) C454_=_C2852( C454 C2852 ) C454_=_C3015( C454 C3015 ) C454_=_C3016( C454 C3016 ) C454_=_C3017( C454 C3017 ) C454_=_C3018( C454 C3018 ) \nC454_=_C3019( C454 C3019 ) C454_=_C3021( C454 C3021 ) C454_=_C3022( C454 C3022 ) C454_=_C3023( C454 C3023 ) C454_=_C3024( C454 C3024 ) C454_=_C3025( C454 C3025 ) \nC454_=_C3026( C454 C3026 ) C454_=_C3027( C454 C3027 ) C454_=_C3028( C454 C3028 ) C454_=_C3029( C454 C3029 ) C454_=_C3030( C454 C3030 ) C530_=_C533( C530 C533 ) \nC530_=_C804( C530 C804 ) C530_=_C1054( C530 C1054 ) C530_=_C1319( C530 C1319 ) C530_=_C1501( C530 C1501 ) C530_=_C1569( C530 C1569 ) C530_=_C1593( C530 C1593 ) \nC530_=_C1829( C530 C1829 ) C530_=_C2048( C530 C2048 ) C530_=_C2317( C530 C2317 ) C530_=_C2552( C530 C2552 ) C530_=_C2553( C530 C2553 ) C530_=_C2554( C530 C2554 ) \nC530_=_C2555( C530 C2555 ) C530_=_C2556( C530 C2556 ) C530_=_C2557( C530 C2557 ) C530_=_C2558( C530 C2558 ) C530_=_C2559( C530 C2559 ) C530_=_C2560( C530 C2560 ) \nC530_=_C2561( C530 C2561 ) C530_=_C2562( C530 C2562 ) C530_=_C2563( C530 C2563 ) C530_=_C2564( C530 C2564 ) C530_=_C2565( C530 C2565 ) C530_=_C2567( C530 C2567 ) \nC530_=_C2568( C530 C2568 ) C530_=_C2569( C530 C2569 ) C530_=_C2570( C530 C2570 ) C533_=_C807( C533 C807 ) C533_=_C1484( C533 C1484 ) C533_=_C1507( C533 C1507 ) \nC533_=_C1573( C533 C1573 ) C533_=_C1594( C533 C1594 ) C533_=_C1986( C533 C1986 ) C533_=_C2014( C533 C2014 ) C533_=_C2555( C533 C2555 ) C533_=_C2663( C533 C2663 ) \nC533_=_C2795( C533 C2795 ) C533_=_C2815( C533 C2815 ) C533_=_C2852( C533 C2852 ) C533_=_C3015( C533 C3015 ) C533_=_C3016( C533 C3016 ) C533_=_C3017( C533 C3017 ) \nC533_=_C3018( C533 C3018 ) C533_=_C3019( C533 C3019 ) C533_=_C3021( C533 C3021 ) C533_=_C3022( C533 C3022 ) C533_=_C3023( C533 C3023 ) C533_=_C3024( C533 C3024 ) \nC533_=_C3025( C533 C3025 ) C533_=_C3026( C533 C3026 ) C533_=_C3027( C533 C3027 ) C533_=_C3028( C533 C3028 ) C533_=_C3029( C533 C3029 ) C533_=_C3030( C533 C3030 ) \nC793_=_C1066( C793 C1066 ) C793_=_C1311( C793 C1311 ) C793_=_C1404( C793 C1404 ) C793_=_C1979( C793 C1979 ) C793_=_C2063( C793 C2063 ) C793_=_C2235( C793 C2235 ) \nC793_=_C2327( C793 C2327 ) C793_=_C2890( C793 C2890 ) C793_=_C2918( C793 C2918 ) C793_=_C2947( C793 C2947 ) C793_=_C2974( C793 C2974 ) C793_=_C2989( C793 C2989 ) \nC793_=_C3203( C793 C3203 ) C793_=_C3330( C793 C3330 ) C793_=_C3604( C793 C3604 ) C793_=_C3625( C793 C3625 ) C793_=_C3684( C793 C3684 ) C793_=_C3716( C793 C3716 ) \nC793_=_C3724( C793 C3724 ) C793_=_C3744( C793 C3744 ) C793_=_C3820( C793 C3820 ) C793_=_C3844( C793 C3844 ) C793_=_C3942( C793 C3942 ) C793_=_C3970( C793 C3970 ) \nC793_=_C3984( C793 C3984 ) C793_=_C4019( C793 C4019 ) C793_=_C4033( C793 C4033 ) C793_=_C4034( C793 C4034 ) C804_=_C807( C804 C807 ) C804_=_C1054( C804 C1054 ) \nC804_=_C1319( C804 C1319 ) C804_=_C1501( C804 C1501 ) C804_=_C1569( C804 C1569 ) C804_=_C1593( C804 C1593 ) C804_=_C1829( C804 C1829 ) C804_=_C2048( C804 C2048 ) \nC804_=_C2317( C804 C2317 ) C804_=_C2552( C804 C2552 ) C804_=_C2553( C804 C2553 ) C804_=_C2554( C804 C2554 ) C804_=_C2555( C804 C2555 ) C804_=_C2556( C804 C2556 ) \nC804_=_C2557( C804 C2557 ) C804_=_C2558( C804 C2558 ) C804_=_C2559( C804 C2559 ) C804_=_C2560( C804 C2560 ) C804_=_C2561( C804 C2561 ) C804_=_C2562( C804 C2562 ) \nC804_=_C2563( C804 C2563 ) C804_=_C2564( C804 C2564 ) C804_=_C2565( C804 C2565 ) C804_=_C2567( C804 C2567 ) C804_=_C2568( C804 C2568 ) C804_=_C2569( C804 C2569 ) \nC804_=_C2570( C804 C2570 ) C807_=_C1484( C807 C1484 ) C807_=_C1507( C807 C1507 ) C807_=_C1573( C807 C1573 ) C807_=_C1594( C807 C1594 ) C807_=_C1986( C807 C1986 ) \nC807_=_C2014( C807 C2014 ) C807_=_C2555( C807 C2555 ) C807_=_C2663( C807 C2663 ) C807_=_C2795( C807 C2795 ) C807_=_C2815( C807 C2815 ) C807_=_C2852( C807 C2852 ) \nC807_=_C3015( C807 C3015 ) C807_=_C3016( C807 C3016 ) C807_=_C3017( C807 C3017 ) C807_=_C3018( C807 C3018 ) C807_=_C3019( C807 C3019 ) C807_=_C3021( C807 C3021 ) \nC807_=_C3022( C807 C3022 ) C807_=_C3023( C807 C3023 ) C807_=_C3024( C807 C3024 ) C807_=_C3025( C807 C3025 ) C807_=_C3026( C807 C3026 ) C807_=_C3027( C807 C3027 ) \nC807_=_C3028( C807 C3028 ) C807_=_C3029( C807 C3029 ) C807_=_C3030( C807 C3030 ) C866_=_C936( C866 C936 ) C866_=_C1329( C866 C1329 ) C866_=_C1490( C866 C1490 ) \nC866_=_C1842( C866 C1842 ) C866_=_C1994( C866 C1994 ) C866_=_C2041( C866 C2041 ) C866_=_C2495( C866 C2495 ) C866_=_C2558( C866 C2558 ) C866_=_C2802( C866 C2802 ) \nC866_=_C2869( C866 C2869 ) C866_=_C2940( C866 C2940 ) C866_=_C3228( C866 C3228 ) C866_=_C3241( C866 C3241 ) C866_=_C3335( C866 C3335 ) C866_=_C3343( C866 C3343 ) \nC866_=_C3434( C866 C3434 ) C866_=_C3489( C866 C3489 ) C866_=_C3586( C866 C3586 ) C866_=_C3630( C866 C3630 ) C866_=_C3703( C866 C3703 ) C866_=_C3704( C866 C3704 ) \nC866_=_C3705( C866 C3705 ) C866_=_C3706( C866 C3706 ) C866_=_C3707( C866 C3707 ) C866_=_C3708( C866 C3708 ) C866_=_C3709( C866 C3709 ) C936_=_C1329( C936 C1329 ) \nC936_=_C1490( C936 C1490 ) C936_=_C1842( C936 C1842 ) C936_=_C1994( C936 C1994 ) C936_=_C2041( C936 C2041 ) C936_=_C2495( C936 C2495 ) C936_=_C2558( C936 C2558 ) \nC936_=_C2802( C936 C2802 ) C936_=_C2869( C936 C2869 ) C936_=_C2940( C936 C2940 ) C936_=_C3228( C936 C3228 ) C936_=_C3241( C936 C3241 ) C936_=_C3335( C936 C3335 ) \nC936_=_C3343( C936 C3343 ) C936_=_C3434( C936 C3434 ) C936_=_C3489( C936 C3489 ) C936_=_C3586( C936 C3586 ) C936_=_C3630( C936 C3630 ) C936_=_C3703( C936 C3703 ) \nC936_=_C3704( C936 C3704 ) C936_=_C3705( C936 C3705 ) C936_=_C3706( C936 C3706 ) C936_=_C3707( C936 C3707 ) C936_=_C3708( C936 C3708 ) C936_=_C3709( C936 C3709 ) \nC1054_=_C1066( C1054 C1066 ) C1054_=_C1319( C1054 C1319 ) C1054_=_C1501( C1054 C1501 ) C1054_=_C1569( C1054 C1569 ) C1054_=_C1593( C1054 C1593 ) C1054_=_C1829( C1054 C1829 ) \nC1054_=_C2048( C1054 C2048 ) C1054_=_C2317( C1054 C2317 ) C1054_=_C2552( C1054 C2552 ) C1054_=_C2553( C1054 C2553 ) C1054_=_C2554( C1054 C2554 ) C1054_=_C2555( C1054 C2555 ) \nC1054_=_C2556( C1054 C2556 ) C1054_=_C2557( C1054 C2557 ) C1054_=_C2558( C1054 C2558 ) C1054_=_C2559( C1054 C2559 ) C1054_=_C2560( C1054 C2560 ) C1054_=_C2561( C1054 C2561 ) \nC1054_=_C2562( C1054 C2562 ) C1054_=_C2563( C1054 C2563 ) C1054_=_C2564( C1054 C2564 ) C1054_=_C2565( C1054 C2565 ) C1054_=_C2567( C1054 C2567 ) C1054_=_C2568( C1054 C2568 ) \nC1054_=_C2569( C1054 C2569 ) C1054_=_C2570( C1054 C2570 ) C1066_=_C1311( C1066 C1311 ) C1066_=_C1404( C1066 C1404 ) C1066_=_C1979( C1066 C1979 ) C1066_=_C2063( C1066 C2063 ) \nC1066_=_C2235( C1066 C2235 ) C1066_=_C2327( C1066 C2327 ) C1066_=_C2890( C1066 C2890 ) C1066_=_C2918( C1066 C2918 ) C1066_=_C2947( C1066 C2947 ) C1066_=_C2974( C1066 C2974 ) \nC1066_=_C2989( C1066 C2989 ) C1066_=_C3203( C1066 C3203 ) C1066_=_C3330( C1066 C3330 ) C1066_=_C3604( C1066 C3604 ) C1066_=_C3625( C1066 C3625 ) C1066_=_C3684( C1066 C3684 ) \nC1066_=_C3716( C1066 C3716 ) C1066_=_C3724( C1066 C3724 ) C1066_=_C3744( C1066 C3744 ) C1066_=_C3820( C1066 C3820 ) C1066_=_C3844( C1066 C3844 ) C1066_=_C3942( C1066 C3942 ) \nC1066_=_C3970( C1066 C3970 ) C1066_=_C3984( C1066 C3984 ) C1066_=_C4019( C1066 C4019 ) C1066_=_C4033( C1066 C4033 ) C1066_=_C4034( C1066 C4034 ) C1311_=_C1404( C1311 C1404 ) \nC1311_=_C1979( C1311 C1979 ) C1311_=_C2063( C1311 C2063 ) C1311_=_C2235( C1311 C2235 ) C1311_=_C2327( C1311 C2327 ) C1311_=_C2890( C1311 C2890 ) C1311_=_C2918( C1311 C2918 ) \nC1311_=_C2947( C1311 C2947 ) C1311_=_C2974( C1311 C2974 ) C1311_=_C2989( C1311 C2989 ) C1311_=_C3203( C1311 C3203 ) C1311_=_C3330( C1311 C3330 ) C1311_=_C3604( C1311 C3604 ) \nC1311_=_C3625( C1311 C3625 ) C1311_=_C3684( C1311 C3684 ) C1311_=_C3716( C1311 C3716 ) C1311_=_C3724( C1311 C3724 ) C1311_=_C3744( C1311 C3744 ) C1311_=_C3820( C1311 C3820 ) \nC1311_=_C3844( C1311 C3844 ) C1311_=_C3942( C1311 C3942 ) C1311_=_C3970( C1311 C3970 ) C1311_=_C3984( C1311 C3984 ) C1311_=_C4019( C1311 C4019 ) C1311_=_C4033( C1311 C4033 ) \nC1311_=_C4034( C1311 C4034 ) C1319_=_C1329( C1319 C1329 ) C1319_=_C1501( C1319 C1501 ) C1319_=_C1569( C1319 C1569 ) C1319_=_C1593( C1319 C1593 ) C1319_=_C1829( C1319 C1829 ) \nC1319_=_C2048( C1319 C2048 ) C1319_=_C2317( C1319 C2317 ) C1319_=_C2552( C1319 C2552 ) C1319_=_C2553( C1319 C2553 ) C1319_=_C2554( C1319 C2554 ) C1319_=_C2555( C1319 C2555 ) \nC1319_=_C2556( C1319 C2556 ) C1319_=_C2557( C1319 C2557 ) C1319_=_C2558( C1319 C2558 ) C1319_=_C2559( C1319 C2559 ) C1319_=_C2560( C1319 C2560 ) C1319_=_C2561( C1319 C2561 ) \nC1319_=_C2562( C1319 C2562 ) C1319_=_C2563( C1319 C2563 ) C1319_=_C2564( C1319 C2564 ) C1319_=_C2565( C1319 C2565 ) C1319_=_C2567( C1319 C2567 ) C1319_=_C2568( C1319 C2568 ) \nC1319_=_C2569( C1319 C2569 ) C1319_=_C2570( C1319 C2570 ) C1329_=_C1490( C1329 C1490 ) C1329_=_C1842( C1329 C1842 ) C1329_=_C1994( C1329 C1994 ) C1329_=_C2041( C1329 C2041 ) \nC1329_=_C2495( C1329 C2495 ) C1329_=_C2558( C1329 C2558 ) C1329_=_C2802( C1329 C2802 ) C1329_=_C2869( C1329 C2869 ) C1329_=_C2940( C1329 C2940 ) C1329_=_C3228( C1329 C3228 ) \nC1329_=_C3241( C1329 C3241 ) C1329_=_C3335( C1329 C3335 ) C1329_=_C3343( C1329 C3343 ) C1329_=_C3434( C1329 C3434 ) C1329_=_C3489( C1329 C3489 ) C1329_=_C3586( C1329 C3586 ) \nC1329_=_C3630( C1329 C3630 ) C1329_=_C3703( C1329 C3703 ) C1329_=_C3704( C1329 C3704 ) C1329_=_C3705( C1329 C3705 ) C1329_=_C3706( C1329 C3706 ) C1329_=_C3707( C1329 C3707 ) \nC1329_=_C3708( C1329 C3708 ) C1329_=_C3709( C1329 C3709 ) C1404_=_C1979( C1404 C1979 ) C1404_=_C2063( C1404 C2063 ) C1404_=_C2235( C1404 C2235 ) C1404_=_C2327( C1404 C2327 ) \nC1404_=_C2890( C1404 C2890 ) C1404_=_C2918( C1404 C2918 ) C1404_=_C2947( C1404 C2947 ) C1404_=_C2974( C1404 C2974 ) C1404_=_C2989( C1404 C2989 ) C1404_=_C3203( C1404 C3203 ) \nC1404_=_C3330( C1404 C3330 ) C1404_=_C3604( C1404 C3604 ) C1404_=_C3625( C1404 C3625 ) C1404_=_C3684( C1404 C3684 ) C1404_=_C3716( C1404 C3716 ) C1404_=_C3724( C1404 C3724 ) \nC1404_=_C3744( C1404 C3744 ) C1404_=_C3820( C1404 C3820 ) C1404_=_C3844( C1404 C3844 ) C1404_=_C3942( C1404</w:t>
      </w:r>
    </w:p>
    <w:p>
      <w:pPr>
        <w:pStyle w:val="PreformattedText"/>
        <w:bidi w:val="0"/>
        <w:spacing w:before="0" w:after="0"/>
        <w:jc w:val="left"/>
        <w:rPr/>
      </w:pPr>
      <w:r>
        <w:rPr/>
        <w:t xml:space="preserve"> </w:t>
      </w:r>
      <w:r>
        <w:rPr/>
        <w:t>C3942 ) C1404_=_C3970( C1404 C3970 ) C1404_=_C3984( C1404 C3984 ) \nC1404_=_C4019( C1404 C4019 ) C1404_=_C4033( C1404 C4033 ) C1404_=_C4034( C1404 C4034 ) C1484_=_C1490( C1484 C1490 ) C1484_=_C1507( C1484 C1507 ) C1484_=_C1573( C1484 C1573 ) \nC1484_=_C1594( C1484 C1594 ) C1484_=_C1986( C1484 C1986 ) C1484_=_C2014( C1484 C2014 ) C1484_=_C2555( C1484 C2555 ) C1484_=_C2663( C1484 C2663 ) C1484_=_C2795( C1484 C2795 ) \nC1484_=_C2815( C1484 C2815 ) C1484_=_C2852( C1484 C2852 ) C1484_=_C3015( C1484 C3015 ) C1484_=_C3016( C1484 C3016 ) C1484_=_C3017( C1484 C3017 ) C1484_=_C3018( C1484 C3018 ) \nC1484_=_C3019( C1484 C3019 ) C1484_=_C3021( C1484 C3021 ) C1484_=_C3022( C1484 C3022 ) C1484_=_C3023( C1484 C3023 ) C1484_=_C3024( C1484 C3024 ) C1484_=_C3025( C1484 C3025 ) \nC1484_=_C3026( C1484 C3026 ) C1484_=_C3027( C1484 C3027 ) C1484_=_C3028( C1484 C3028 ) C1484_=_C3029( C1484 C3029 ) C1484_=_C3030( C1484 C3030 ) C1490_=_C1842( C1490 C1842 ) \nC1490_=_C1994( C1490 C1994 ) C1490_=_C2041( C1490 C2041 ) C1490_=_C2495( C1490 C2495 ) C1490_=_C2558( C1490 C2558 ) C1490_=_C2802( C1490 C2802 ) C1490_=_C2869( C1490 C2869 ) \nC1490_=_C2940( C1490 C2940 ) C1490_=_C3228( C1490 C3228 ) C1490_=_C3241( C1490 C3241 ) C1490_=_C3335( C1490 C3335 ) C1490_=_C3343( C1490 C3343 ) C1490_=_C3434( C1490 C3434 ) \nC1490_=_C3489( C1490 C3489 ) C1490_=_C3586( C1490 C3586 ) C1490_=_C3630( C1490 C3630 ) C1490_=_C3703( C1490 C3703 ) C1490_=_C3704( C1490 C3704 ) C1490_=_C3705( C1490 C3705 ) \nC1490_=_C3706( C1490 C3706 ) C1490_=_C3707( C1490 C3707 ) C1490_=_C3708( C1490 C3708 ) C1490_=_C3709( C1490 C3709 ) C1501_=_C1507( C1501 C1507 ) C1501_=_C1569( C1501 C1569 ) \nC1501_=_C1593( C1501 C1593 ) C1501_=_C1829( C1501 C1829 ) C1501_=_C2048( C1501 C2048 ) C1501_=_C2317( C1501 C2317 ) C1501_=_C2552( C1501 C2552 ) C1501_=_C2553( C1501 C2553 ) \nC1501_=_C2554( C1501 C2554 ) C1501_=_C2555( C1501 C2555 ) C1501_=_C2556( C1501 C2556 ) C1501_=_C2557( C1501 C2557 ) C1501_=_C2558( C1501 C2558 ) C1501_=_C2559( C1501 C2559 ) \nC1501_=_C2560( C1501 C2560 ) C1501_=_C2561( C1501 C2561 ) C1501_=_C2562( C1501 C2562 ) C1501_=_C2563( C1501 C2563 ) C1501_=_C2564( C1501 C2564 ) C1501_=_C2565( C1501 C2565 ) \nC1501_=_C2567( C1501 C2567 ) C1501_=_C2568( C1501 C2568 ) C1501_=_C2569( C1501 C2569 ) C1501_=_C2570( C1501 C2570 ) C1507_=_C1573( C1507 C1573 ) C1507_=_C1594( C1507 C1594 ) \nC1507_=_C1986( C1507 C1986 ) C1507_=_C2014( C1507 C2014 ) C1507_=_C2555( C1507 C2555 ) C1507_=_C2663( C1507 C2663 ) C1507_=_C2795( C1507 C2795 ) C1507_=_C2815( C1507 C2815 ) \nC1507_=_C2852( C1507 C2852 ) C1507_=_C3015( C1507 C3015 ) C1507_=_C3016( C1507 C3016 ) C1507_=_C3017( C1507 C3017 ) C1507_=_C3018( C1507 C3018 ) C1507_=_C3019( C1507 C3019 ) \nC1507_=_C3021( C1507 C3021 ) C1507_=_C3022( C1507 C3022 ) C1507_=_C3023( C1507 C3023 ) C1507_=_C3024( C1507 C3024 ) C1507_=_C3025( C1507 C3025 ) C1507_=_C3026( C1507 C3026 ) \nC1507_=_C3027( C1507 C3027 ) C1507_=_C3028( C1507 C3028 ) C1507_=_C3029( C1507 C3029 ) C1507_=_C3030( C1507 C3030 ) C1569_=_C1573( C1569 C1573 ) C1569_=_C1593( C1569 C1593 ) \nC1569_=_C1829( C1569 C1829 ) C1569_=_C2048( C1569 C2048 ) C1569_=_C2317( C1569 C2317 ) C1569_=_C2552( C1569 C2552 ) C1569_=_C2553( C1569 C2553 ) C1569_=_C2554( C1569 C2554 ) \nC1569_=_C2555( C1569 C2555 ) C1569_=_C2556( C1569 C2556 ) C1569_=_C2557( C1569 C2557 ) C1569_=_C2558( C1569 C2558 ) C1569_=_C2559( C1569 C2559 ) C1569_=_C2560( C1569 C2560 ) \nC1569_=_C2561( C1569 C2561 ) C1569_=_C2562( C1569 C2562 ) C1569_=_C2563( C1569 C2563 ) C1569_=_C2564( C1569 C2564 ) C1569_=_C2565( C1569 C2565 ) C1569_=_C2567( C1569 C2567 ) \nC1569_=_C2568( C1569 C2568 ) C1569_=_C2569( C1569 C2569 ) C1569_=_C2570( C1569 C2570 ) C1573_=_C1594( C1573 C1594 ) C1573_=_C1986( C1573 C1986 ) C1573_=_C2014( C1573 C2014 ) \nC1573_=_C2555( C1573 C2555 ) C1573_=_C2663( C1573 C2663 ) C1573_=_C2795( C1573 C2795 ) C1573_=_C2815( C1573 C2815 ) C1573_=_C2852( C1573 C2852 ) C1573_=_C3015( C1573 C3015 ) \nC1573_=_C3016( C1573 C3016 ) C1573_=_C3017( C1573 C3017 ) C1573_=_C3018( C1573 C3018 ) C1573_=_C3019( C1573 C3019 ) C1573_=_C3021( C1573 C3021 ) C1573_=_C3022( C1573 C3022 ) \nC1573_=_C3023( C1573 C3023 ) C1573_=_C3024( C1573 C3024 ) C1573_=_C3025( C1573 C3025 ) C1573_=_C3026( C1573 C3026 ) C1573_=_C3027( C1573 C3027 ) C1573_=_C3028( C1573 C3028 ) \nC1573_=_C3029( C1573 C3029 ) C1573_=_C3030( C1573 C3030 ) C1593_=_C1594( C1593 C1594 ) C1593_=_C1829( C1593 C1829 ) C1593_=_C2048( C1593 C2048 ) C1593_=_C2317( C1593 C2317 ) \nC1593_=_C2552( C1593 C2552 ) C1593_=_C2553( C1593 C2553 ) C1593_=_C2554( C1593 C2554 ) C1593_=_C2555( C1593 C2555 ) C1593_=_C2556( C1593 C2556 ) C1593_=_C2557( C1593 C2557 ) \nC1593_=_C2558( C1593 C2558 ) C1593_=_C2559( C1593 C2559 ) C1593_=_C2560( C1593 C2560 ) C1593_=_C2561( C1593 C2561 ) C1593_=_C2562( C1593 C2562 ) C1593_=_C2563( C1593 C2563 ) \nC1593_=_C2564( C1593 C2564 ) C1593_=_C2565( C1593 C2565 ) C1593_=_C2567( C1593 C2567 ) C1593_=_C2568( C1593 C2568 ) C1593_=_C2569( C1593 C2569 ) C1593_=_C2570( C1593 C2570 ) \nC1594_=_C1986( C1594 C1986 ) C1594_=_C2014( C1594 C2014 ) C1594_=_C2555( C1594 C2555 ) C1594_=_C2663( C1594 C2663 ) C1594_=_C2795( C1594 C2795 ) C1594_=_C2815( C1594 C2815 ) \nC1594_=_C2852( C1594 C2852 ) C1594_=_C3015( C1594 C3015 ) C1594_=_C3016( C1594 C3016 ) C1594_=_C3017( C1594 C3017 ) C1594_=_C3018( C1594 C3018 ) C1594_=_C3019( C1594 C3019 ) \nC1594_=_C3021( C1594 C3021 ) C1594_=_C3022( C1594 C3022 ) C1594_=_C3023( C1594 C3023 ) C1594_=_C3024( C1594 C3024 ) C1594_=_C3025( C1594 C3025 ) C1594_=_C3026( C1594 C3026 ) \nC1594_=_C3027( C1594 C3027 ) C1594_=_C3028( C1594 C3028 ) C1594_=_C3029( C1594 C3029 ) C1594_=_C3030( C1594 C3030 ) C1829_=_C1842( C1829 C1842 ) C1829_=_C2048( C1829 C2048 ) \nC1829_=_C2317( C1829 C2317 ) C1829_=_C2552( C1829 C2552 ) C1829_=_C2553( C1829 C2553 ) C1829_=_C2554( C1829 C2554 ) C1829_=_C2555( C1829 C2555 ) C1829_=_C2556( C1829 C2556 ) \nC1829_=_C2557( C1829 C2557 ) C1829_=_C2558( C1829 C2558 ) C1829_=_C2559( C1829 C2559 ) C1829_=_C2560( C1829 C2560 ) C1829_=_C2561( C1829 C2561 ) C1829_=_C2562( C1829 C2562 ) \nC1829_=_C2563( C1829 C2563 ) C1829_=_C2564( C1829 C2564 ) C1829_=_C2565( C1829 C2565 ) C1829_=_C2567( C1829 C2567 ) C1829_=_C2568( C1829 C2568 ) C1829_=_C2569( C1829 C2569 ) \nC1829_=_C2570( C1829 C2570 ) C1842_=_C1994( C1842 C1994 ) C1842_=_C2041( C1842 C2041 ) C1842_=_C2495( C1842 C2495 ) C1842_=_C2558( C1842 C2558 ) C1842_=_C2802( C1842 C2802 ) \nC1842_=_C2869( C1842 C2869 ) C1842_=_C2940( C1842 C2940 ) C1842_=_C3228( C1842 C3228 ) C1842_=_C3241( C1842 C3241 ) C1842_=_C3335( C1842 C3335 ) C1842_=_C3343( C1842 C3343 ) \nC1842_=_C3434( C1842 C3434 ) C1842_=_C3489( C1842 C3489 ) C1842_=_C3586( C1842 C3586 ) C1842_=_C3630( C1842 C3630 ) C1842_=_C3703( C1842 C3703 ) C1842_=_C3704( C1842 C3704 ) \nC1842_=_C3705( C1842 C3705 ) C1842_=_C3706( C1842 C3706 ) C1842_=_C3707( C1842 C3707 ) C1842_=_C3708( C1842 C3708 ) C1842_=_C3709( C1842 C3709 ) C1979_=_C2063( C1979 C2063 ) \nC1979_=_C2235( C1979 C2235 ) C1979_=_C2327( C1979 C2327 ) C1979_=_C2890( C1979 C2890 ) C1979_=_C2918( C1979 C2918 ) C1979_=_C2947( C1979 C2947 ) C1979_=_C2974( C1979 C2974 ) \nC1979_=_C2989( C1979 C2989 ) C1979_=_C3203( C1979 C3203 ) C1979_=_C3330( C1979 C3330 ) C1979_=_C3604( C1979 C3604 ) C1979_=_C3625( C1979 C3625 ) C1979_=_C3684( C1979 C3684 ) \nC1979_=_C3716( C1979 C3716 ) C1979_=_C3724( C1979 C3724 ) C1979_=_C3744( C1979 C3744 ) C1979_=_C3820( C1979 C3820 ) C1979_=_C3844( C1979 C3844 ) C1979_=_C3942( C1979 C3942 ) \nC1979_=_C3970( C1979 C3970 ) C1979_=_C3984( C1979 C3984 ) C1979_=_C4019( C1979 C4019 ) C1979_=_C4033( C1979 C4033 ) C1979_=_C4034( C1979 C4034 ) C1986_=_C1994( C1986 C1994 ) \nC1986_=_C2014( C1986 C2014 ) C1986_=_C2555( C1986 C2555 ) C1986_=_C2663( C1986 C2663 ) C1986_=_C2795( C1986 C2795 ) C1986_=_C2815( C1986 C2815 ) C1986_=_C2852( C1986 C2852 ) \nC1986_=_C3015( C1986 C3015 ) C1986_=_C3016( C1986 C3016 ) C1986_=_C3017( C1986 C3017 ) C1986_=_C3018( C1986 C3018 ) C1986_=_C3019( C1986 C3019 ) C1986_=_C3021( C1986 C3021 ) \nC1986_=_C3022( C1986 C3022 ) C1986_=_C3023( C1986 C3023 ) C1986_=_C3024( C1986 C3024 ) C1986_=_C3025( C1986 C3025 ) C1986_=_C3026( C1986 C3026 ) C1986_=_C3027( C1986 C3027 ) \nC1986_=_C3028( C1986 C3028 ) C1986_=_C3029( C1986 C3029 ) C1986_=_C3030( C1986 C3030 ) C1994_=_C2041( C1994 C2041 ) C1994_=_C2495( C1994 C2495 ) C1994_=_C2558( C1994 C2558 ) \nC1994_=_C2802( C1994 C2802 ) C1994_=_C2869( C1994 C2869 ) C1994_=_C2940( C1994 C2940 ) C1994_=_C3228( C1994 C3228 ) C1994_=_C3241( C1994 C3241 ) C1994_=_C3335( C1994 C3335 ) \nC1994_=_C3343( C1994 C3343 ) C1994_=_C3434( C1994 C3434 ) C1994_=_C3489( C1994 C3489 ) C1994_=_C3586( C1994 C3586 ) C1994_=_C3630( C1994 C3630 ) C1994_=_C3703( C1994 C3703 ) \nC1994_=_C3704( C1994 C3704 ) C1994_=_C3705( C1994 C3705 ) C1994_=_C3706( C1994 C3706 ) C1994_=_C3707( C1994 C3707 ) C1994_=_C3708( C1994 C3708 ) C1994_=_C3709( C1994 C3709 ) \nC2014_=_C2555( C2014 C2555 ) C2014_=_C2663( C2014 C2663 ) C2014_=_C2795( C2014 C2795 ) C2014_=_C2815( C2014 C2815 ) C2014_=_C2852( C2014 C2852 ) C2014_=_C3015( C2014 C3015 ) \nC2014_=_C3016( C2014 C3016 ) C2014_=_C3017( C2014 C3017 ) C2014_=_C3018( C2014 C3018 ) C2014_=_C3019( C2014 C3019 ) C2014_=_C3021( C2014 C3021 ) C2014_=_C3022( C2014 C3022 ) \nC2014_=_C3023( C2014 C3023 ) C2014_=_C3024( C2014 C3024 ) C2014_=_C3025( C2014 C3025 ) C2014_=_C3026( C2014 C3026 ) C2014_=_C3027( C2014 C3027 ) C2014_=_C3028( C2014 C3028 ) \nC2014_=_C3029( C2014 C3029 ) C2014_=_C3030( C2014 C3030 ) C2041_=_C2495( C2041 C2495 ) C2041_=_C2558( C2041 C2558 ) C2041_=_C2802( C2041 C2802 ) C2041_=_C2869( C2041 C2869 ) \nC2041_=_C2940( C2041 C2940 ) C2041_=_C3228( C2041 C3228 ) C2041_=_C3241( C2041 C3241 ) C2041_=_C3335( C2041 C3335 ) C2041_=_C3343( C2041 C3343 ) C2041_=_C3434( C2041 C3434 ) \nC2041_=_C3489( C2041 C3489 ) C2041_=_C3586( C2041 C3586 ) C2041_=_C3630( C2041 C3630 ) C2041_=_C3703( C2041 C3703 ) C2041_=_C3704( C2041 C3704 ) C2041_=_C3705(</w:t>
      </w:r>
    </w:p>
    <w:p>
      <w:pPr>
        <w:pStyle w:val="PreformattedText"/>
        <w:bidi w:val="0"/>
        <w:spacing w:before="0" w:after="0"/>
        <w:jc w:val="left"/>
        <w:rPr/>
      </w:pPr>
      <w:r>
        <w:rPr/>
        <w:t xml:space="preserve"> </w:t>
      </w:r>
      <w:r>
        <w:rPr/>
        <w:t>C2041 C3705 ) \nC2041_=_C3706( C2041 C3706 ) C2041_=_C3707( C2041 C3707 ) C2041_=_C3708( C2041 C3708 ) C2041_=_C3709( C2041 C3709 ) C2048_=_C2063( C2048 C2063 ) C2048_=_C2317( C2048 C2317 ) \nC2048_=_C2552( C2048 C2552 ) C2048_=_C2553( C2048 C2553 ) C2048_=_C2554( C2048 C2554 ) C2048_=_C2555( C2048 C2555 ) C2048_=_C2556( C2048 C2556 ) C2048_=_C2557( C2048 C2557 ) \nC2048_=_C2558( C2048 C2558 ) C2048_=_C2559( C2048 C2559 ) C2048_=_C2560( C2048 C2560 ) C2048_=_C2561( C2048 C2561 ) C2048_=_C2562( C2048 C2562 ) C2048_=_C2563( C2048 C2563 ) \nC2048_=_C2564( C2048 C2564 ) C2048_=_C2565( C2048 C2565 ) C2048_=_C2567( C2048 C2567 ) C2048_=_C2568( C2048 C2568 ) C2048_=_C2569( C2048 C2569 ) C2048_=_C2570( C2048 C2570 ) \nC2063_=_C2235( C2063 C2235 ) C2063_=_C2327( C2063 C2327 ) C2063_=_C2890( C2063 C2890 ) C2063_=_C2918( C2063 C2918 ) C2063_=_C2947( C2063 C2947 ) C2063_=_C2974( C2063 C2974 ) \nC2063_=_C2989( C2063 C2989 ) C2063_=_C3203( C2063 C3203 ) C2063_=_C3330( C2063 C3330 ) C2063_=_C3604( C2063 C3604 ) C2063_=_C3625( C2063 C3625 ) C2063_=_C3684( C2063 C3684 ) \nC2063_=_C3716( C2063 C3716 ) C2063_=_C3724( C2063 C3724 ) C2063_=_C3744( C2063 C3744 ) C2063_=_C3820( C2063 C3820 ) C2063_=_C3844( C2063 C3844 ) C2063_=_C3942( C2063 C3942 ) \nC2063_=_C3970( C2063 C3970 ) C2063_=_C3984( C2063 C3984 ) C2063_=_C4019( C2063 C4019 ) C2063_=_C4033( C2063 C4033 ) C2063_=_C4034( C2063 C4034 ) C2235_=_C2327( C2235 C2327 ) \nC2235_=_C2890( C2235 C2890 ) C2235_=_C2918( C2235 C2918 ) C2235_=_C2947( C2235 C2947 ) C2235_=_C2974( C2235 C2974 ) C2235_=_C2989( C2235 C2989 ) C2235_=_C3203( C2235 C3203 ) \nC2235_=_C3330( C2235 C3330 ) C2235_=_C3604( C2235 C3604 ) C2235_=_C3625( C2235 C3625 ) C2235_=_C3684( C2235 C3684 ) C2235_=_C3716( C2235 C3716 ) C2235_=_C3724( C2235 C3724 ) \nC2235_=_C3744( C2235 C3744 ) C2235_=_C3820( C2235 C3820 ) C2235_=_C3844( C2235 C3844 ) C2235_=_C3942( C2235 C3942 ) C2235_=_C3970( C2235 C3970 ) C2235_=_C3984( C2235 C3984 ) \nC2235_=_C4019( C2235 C4019 ) C2235_=_C4033( C2235 C4033 ) C2235_=_C4034( C2235 C4034 ) C2317_=_C2327( C2317 C2327 ) C2317_=_C2552( C2317 C2552 ) C2317_=_C2553( C2317 C2553 ) \nC2317_=_C2554( C2317 C2554 ) C2317_=_C2555( C2317 C2555 ) C2317_=_C2556( C2317 C2556 ) C2317_=_C2557( C2317 C2557 ) C2317_=_C2558( C2317 C2558 ) C2317_=_C2559( C2317 C2559 ) \nC2317_=_C2560( C2317 C2560 ) C2317_=_C2561( C2317 C2561 ) C2317_=_C2562( C2317 C2562 ) C2317_=_C2563( C2317 C2563 ) C2317_=_C2564( C2317 C2564 ) C2317_=_C2565( C2317 C2565 ) \nC2317_=_C2567( C2317 C2567 ) C2317_=_C2568( C2317 C2568 ) C2317_=_C2569( C2317 C2569 ) C2317_=_C2570( C2317 C2570 ) C2327_=_C2890( C2327 C2890 ) C2327_=_C2918( C2327 C2918 ) \nC2327_=_C2947( C2327 C2947 ) C2327_=_C2974( C2327 C2974 ) C2327_=_C2989( C2327 C2989 ) C2327_=_C3203( C2327 C3203 ) C2327_=_C3330( C2327 C3330 ) C2327_=_C3604( C2327 C3604 ) \nC2327_=_C3625( C2327 C3625 ) C2327_=_C3684( C2327 C3684 ) C2327_=_C3716( C2327 C3716 ) C2327_=_C3724( C2327 C3724 ) C2327_=_C3744( C2327 C3744 ) C2327_=_C3820( C2327 C3820 ) \nC2327_=_C3844( C2327 C3844 ) C2327_=_C3942( C2327 C3942 ) C2327_=_C3970( C2327 C3970 ) C2327_=_C3984( C2327 C3984 ) C2327_=_C4019( C2327 C4019 ) C2327_=_C4033( C2327 C4033 ) \nC2327_=_C4034( C2327 C4034 ) C2495_=_C2558( C2495 C2558 ) C2495_=_C2802( C2495 C2802 ) C2495_=_C2869( C2495 C2869 ) C2495_=_C2940( C2495 C2940 ) C2495_=_C3228( C2495 C3228 ) \nC2495_=_C3241( C2495 C3241 ) C2495_=_C3335( C2495 C3335 ) C2495_=_C3343( C2495 C3343 ) C2495_=_C3434( C2495 C3434 ) C2495_=_C3489( C2495 C3489 ) C2495_=_C3586( C2495 C3586 ) \nC2495_=_C3630( C2495 C3630 ) C2495_=_C3703( C2495 C3703 ) C2495_=_C3704( C2495 C3704 ) C2495_=_C3705( C2495 C3705 ) C2495_=_C3706( C2495 C3706 ) C2495_=_C3707( C2495 C3707 ) \nC2495_=_C3708( C2495 C3708 ) C2495_=_C3709( C2495 C3709 ) C2552_=_C2553( C2552 C2553 ) C2552_=_C2554( C2552 C2554 ) C2552_=_C2555( C2552 C2555 ) C2552_=_C2556( C2552 C2556 ) \nC2552_=_C2557( C2552 C2557 ) C2552_=_C2558( C2552 C2558 ) C2552_=_C2559( C2552 C2559 ) C2552_=_C2560( C2552 C2560 ) C2552_=_C2561( C2552 C2561 ) C2552_=_C2562( C2552 C2562 ) \nC2552_=_C2563( C2552 C2563 ) C2552_=_C2564( C2552 C2564 ) C2552_=_C2565( C2552 C2565 ) C2552_=_C2567( C2552 C2567 ) C2552_=_C2568( C2552 C2568 ) C2552_=_C2569( C2552 C2569 ) \nC2552_=_C2570( C2552 C2570 ) C2552_=_C2869( C2552 C2869 ) C2553_=_C2554( C2553 C2554 ) C2553_=_C2555( C2553 C2555 ) C2553_=_C2556( C2553 C2556 ) C2553_=_C2557( C2553 C2557 ) \nC2553_=_C2558( C2553 C2558 ) C2553_=_C2559( C2553 C2559 ) C2553_=_C2560( C2553 C2560 ) C2553_=_C2561( C2553 C2561 ) C2553_=_C2562( C2553 C2562 ) C2553_=_C2563( C2553 C2563 ) \nC2553_=_C2564( C2553 C2564 ) C2553_=_C2565( C2553 C2565 ) C2553_=_C2567( C2553 C2567 ) C2553_=_C2568( C2553 C2568 ) C2553_=_C2569( C2553 C2569 ) C2553_=_C2570( C2553 C2570 ) \nC2553_=_C2918( C2553 C2918 ) C2554_=_C2555( C2554 C2555 ) C2554_=_C2556( C2554 C2556 ) C2554_=_C2557( C2554 C2557 ) C2554_=_C2558( C2554 C2558 ) C2554_=_C2559( C2554 C2559 ) \nC2554_=_C2560( C2554 C2560 ) C2554_=_C2561( C2554 C2561 ) C2554_=_C2562( C2554 C2562 ) C2554_=_C2563( C2554 C2563 ) C2554_=_C2564( C2554 C2564 ) C2554_=_C2565( C2554 C2565 ) \nC2554_=_C2567( C2554 C2567 ) C2554_=_C2568( C2554 C2568 ) C2554_=_C2569( C2554 C2569 ) C2554_=_C2570( C2554 C2570 ) C2554_=_C2989( C2554 C2989 ) C2555_=_C2556( C2555 C2556 ) \nC2555_=_C2557( C2555 C2557 ) C2555_=_C2558( C2555 C2558 ) C2555_=_C2559( C2555 C2559 ) C2555_=_C2560( C2555 C2560 ) C2555_=_C2561( C2555 C2561 ) C2555_=_C2562( C2555 C2562 ) \nC2555_=_C2563( C2555 C2563 ) C2555_=_C2564( C2555 C2564 ) C2555_=_C2565( C2555 C2565 ) C2555_=_C2567( C2555 C2567 ) C2555_=_C2568( C2555 C2568 ) C2555_=_C2569( C2555 C2569 ) \nC2555_=_C2570( C2555 C2570 ) C2555_=_C2663( C2555 C2663 ) C2555_=_C2795( C2555 C2795 ) C2555_=_C2815( C2555 C2815 ) C2555_=_C2852( C2555 C2852 ) C2555_=_C3015( C2555 C3015 ) \nC2555_=_C3016( C2555 C3016 ) C2555_=_C3017( C2555 C3017 ) C2555_=_C3018( C2555 C3018 ) C2555_=_C3019( C2555 C3019 ) C2555_=_C3021( C2555 C3021 ) C2555_=_C3022( C2555 C3022 ) \nC2555_=_C3023( C2555 C3023 ) C2555_=_C3024( C2555 C3024 ) C2555_=_C3025( C2555 C3025 ) C2555_=_C3026( C2555 C3026 ) C2555_=_C3027( C2555 C3027 ) C2555_=_C3028( C2555 C3028 ) \nC2555_=_C3029( C2555 C3029 ) C2555_=_C3030( C2555 C3030 ) C2556_=_C2557( C2556 C2557 ) C2556_=_C2558( C2556 C2558 ) C2556_=_C2559( C2556 C2559 ) C2556_=_C2560( C2556 C2560 ) \nC2556_=_C2561( C2556 C2561 ) C2556_=_C2562( C2556 C2562 ) C2556_=_C2563( C2556 C2563 ) C2556_=_C2564( C2556 C2564 ) C2556_=_C2565( C2556 C2565 ) C2556_=_C2567( C2556 C2567 ) \nC2556_=_C2568( C2556 C2568 ) C2556_=_C2569( C2556 C2569 ) C2556_=_C2570( C2556 C2570 ) C2556_=_C3489( C2556 C3489 ) C2557_=_C2558( C2557 C2558 ) C2557_=_C2559( C2557 C2559 ) \nC2557_=_C2560( C2557 C2560 ) C2557_=_C2561( C2557 C2561 ) C2557_=_C2562( C2557 C2562 ) C2557_=_C2563( C2557 C2563 ) C2557_=_C2564( C2557 C2564 ) C2557_=_C2565( C2557 C2565 ) \nC2557_=_C2567( C2557 C2567 ) C2557_=_C2568( C2557 C2568 ) C2557_=_C2569( C2557 C2569 ) C2557_=_C2570( C2557 C2570 ) C2557_=_C3586( C2557 C3586 ) C2558_=_C2559( C2558 C2559 ) \nC2558_=_C2560( C2558 C2560 ) C2558_=_C2561( C2558 C2561 ) C2558_=_C2562( C2558 C2562 ) C2558_=_C2563( C2558 C2563 ) C2558_=_C2564( C2558 C2564 ) C2558_=_C2565( C2558 C2565 ) \nC2558_=_C2567( C2558 C2567 ) C2558_=_C2568( C2558 C2568 ) C2558_=_C2569( C2558 C2569 ) C2558_=_C2570( C2558 C2570 ) C2558_=_C2802( C2558 C2802 ) C2558_=_C2869( C2558 C2869 ) \nC2558_=_C2940( C2558 C2940 ) C2558_=_C3228( C2558 C3228 ) C2558_=_C3241( C2558 C3241 ) C2558_=_C3335( C2558 C3335 ) C2558_=_C3343( C2558 C3343 ) C2558_=_C3434( C2558 C3434 ) \nC2558_=_C3489( C2558 C3489 ) C2558_=_C3586( C2558 C3586 ) C2558_=_C3630( C2558 C3630 ) C2558_=_C3703( C2558 C3703 ) C2558_=_C3704( C2558 C3704 ) C2558_=_C3705( C2558 C3705 ) \nC2558_=_C3706( C2558 C3706 ) C2558_=_C3707( C2558 C3707 ) C2558_=_C3708( C2558 C3708 ) C2558_=_C3709( C2558 C3709 ) C2559_=_C2560( C2559 C2560 ) C2559_=_C2561( C2559 C2561 ) \nC2559_=_C2562( C2559 C2562 ) C2559_=_C2563( C2559 C2563 ) C2559_=_C2564( C2559 C2564 ) C2559_=_C2565( C2559 C2565 ) C2559_=_C2567( C2559 C2567 ) C2559_=_C2568( C2559 C2568 ) \nC2559_=_C2569( C2559 C2569 ) C2559_=_C2570( C2559 C2570 ) C2559_=_C3820( C2559 C3820 ) C2560_=_C2561( C2560 C2561 ) C2560_=_C2562( C2560 C2562 ) C2560_=_C2563( C2560 C2563 ) \nC2560_=_C2564( C2560 C2564 ) C2560_=_C2565( C2560 C2565 ) C2560_=_C2567( C2560 C2567 ) C2560_=_C2568( C2560 C2568 ) C2560_=_C2569( C2560 C2569 ) C2560_=_C2570( C2560 C2570 ) \nC2560_=_C3844( C2560 C3844 ) C2561_=_C2562( C2561 C2562 ) C2561_=_C2563( C2561 C2563 ) C2561_=_C2564( C2561 C2564 ) C2561_=_C2565( C2561 C2565 ) C2561_=_C2567( C2561 C2567 ) \nC2561_=_C2568( C2561 C2568 ) C2561_=_C2569( C2561 C2569 ) C2561_=_C2570( C2561 C2570 ) C2561_=_C3704( C2561 C3704 ) C2562_=_C2563( C2562 C2563 ) C2562_=_C2564( C2562 C2564 ) \nC2562_=_C2565( C2562 C2565 ) C2562_=_C2567( C2562 C2567 ) C2562_=_C2568( C2562 C2568 ) C2562_=_C2569( C2562 C2569 ) C2562_=_C2570( C2562 C2570 ) C2562_=_C3705( C2562 C3705 ) \nC2563_=_C2564( C2563 C2564 ) C2563_=_C2565( C2563 C2565 ) C2563_=_C2567( C2563 C2567 ) C2563_=_C2568( C2563 C2568 ) C2563_=_C2569( C2563 C2569 ) C2563_=_C2570( C2563 C2570 ) \nC2563_=_C3970( C2563 C3970 ) C2564_=_C2565( C2564 C2565 ) C2564_=_C2567( C2564 C2567 ) C2564_=_C2568( C2564 C2568 ) C2564_=_C2569( C2564 C2569 ) C2564_=_C2570( C2564 C2570 ) \nC2564_=_C3025( C2564 C3025 ) C2565_=_C2567( C2565 C2567 ) C2565_=_C2568( C2565 C2568 ) C2565_=_C2569( C2565 C2569 ) C2565_=_C2570( C2565 C2570 ) C2565_=_C3707( C2565 C3707 ) \nC2567_=_C2568( C2567 C2568 ) C2567_=_C2569( C2567 C2569 ) C2567_=_C2570( C2567 C2570 ) C2567_=_C3026( C2567 C3026 ) C2568_=_C2569( C2568 C2569 ) C2568_=_C2570( C2568 C2570 ) \nC2568_=_C4033( C2568 C4033 ) C2569_=_C2570( C2569 C2570 ) C2569_=_C3028( C2569 C3028 ) C2570_=_C3029( C2570 C3029 ) C2663_=_C2795( C2663 C2795 ) C2663_=_C2815( C2663 C2815 ) \nC2663_=_C2852( C2663 C2852 )</w:t>
      </w:r>
    </w:p>
    <w:p>
      <w:pPr>
        <w:pStyle w:val="PreformattedText"/>
        <w:bidi w:val="0"/>
        <w:spacing w:before="0" w:after="0"/>
        <w:jc w:val="left"/>
        <w:rPr/>
      </w:pPr>
      <w:r>
        <w:rPr/>
        <w:t xml:space="preserve"> </w:t>
      </w:r>
      <w:r>
        <w:rPr/>
        <w:t>C2663_=_C3015( C2663 C3015 ) C2663_=_C3016( C2663 C3016 ) C2663_=_C3017( C2663 C3017 ) C2663_=_C3018( C2663 C3018 ) C2663_=_C3019( C2663 C3019 ) \nC2663_=_C3021( C2663 C3021 ) C2663_=_C3022( C2663 C3022 ) C2663_=_C3023( C2663 C3023 ) C2663_=_C3024( C2663 C3024 ) C2663_=_C3025( C2663 C3025 ) C2663_=_C3026( C2663 C3026 ) \nC2663_=_C3027( C2663 C3027 ) C2663_=_C3028( C2663 C3028 ) C2663_=_C3029( C2663 C3029 ) C2663_=_C3030( C2663 C3030 ) C2795_=_C2802( C2795 C2802 ) C2795_=_C2815( C2795 C2815 ) \nC2795_=_C2852( C2795 C2852 ) C2795_=_C3015( C2795 C3015 ) C2795_=_C3016( C2795 C3016 ) C2795_=_C3017( C2795 C3017 ) C2795_=_C3018( C2795 C3018 ) C2795_=_C3019( C2795 C3019 ) \nC2795_=_C3021( C2795 C3021 ) C2795_=_C3022( C2795 C3022 ) C2795_=_C3023( C2795 C3023 ) C2795_=_C3024( C2795 C3024 ) C2795_=_C3025( C2795 C3025 ) C2795_=_C3026( C2795 C3026 ) \nC2795_=_C3027( C2795 C3027 ) C2795_=_C3028( C2795 C3028 ) C2795_=_C3029( C2795 C3029 ) C2795_=_C3030( C2795 C3030 ) C2802_=_C2869( C2802 C2869 ) C2802_=_C2940( C2802 C2940 ) \nC2802_=_C3228( C2802 C3228 ) C2802_=_C3241( C2802 C3241 ) C2802_=_C3335( C2802 C3335 ) C2802_=_C3343( C2802 C3343 ) C2802_=_C3434( C2802 C3434 ) C2802_=_C3489( C2802 C3489 ) \nC2802_=_C3586( C2802 C3586 ) C2802_=_C3630( C2802 C3630 ) C2802_=_C3703( C2802 C3703 ) C2802_=_C3704( C2802 C3704 ) C2802_=_C3705( C2802 C3705 ) C2802_=_C3706( C2802 C3706 ) \nC2802_=_C3707( C2802 C3707 ) C2802_=_C3708( C2802 C3708 ) C2802_=_C3709( C2802 C3709 ) C2815_=_C2852( C2815 C2852 ) C2815_=_C3015( C2815 C3015 ) C2815_=_C3016( C2815 C3016 ) \nC2815_=_C3017( C2815 C3017 ) C2815_=_C3018( C2815 C3018 ) C2815_=_C3019( C2815 C3019 ) C2815_=_C3021( C2815 C3021 ) C2815_=_C3022( C2815 C3022 ) C2815_=_C3023( C2815 C3023 ) \nC2815_=_C3024( C2815 C3024 ) C2815_=_C3025( C2815 C3025 ) C2815_=_C3026( C2815 C3026 ) C2815_=_C3027( C2815 C3027 ) C2815_=_C3028( C2815 C3028 ) C2815_=_C3029( C2815 C3029 ) \nC2815_=_C3030( C2815 C3030 ) C2852_=_C3015( C2852 C3015 ) C2852_=_C3016( C2852 C3016 ) C2852_=_C3017( C2852 C3017 ) C2852_=_C3018( C2852 C3018 ) C2852_=_C3019( C2852 C3019 ) \nC2852_=_C3021( C2852 C3021 ) C2852_=_C3022( C2852 C3022 ) C2852_=_C3023( C2852 C3023 ) C2852_=_C3024( C2852 C3024 ) C2852_=_C3025( C2852 C3025 ) C2852_=_C3026( C2852 C3026 ) \nC2852_=_C3027( C2852 C3027 ) C2852_=_C3028( C2852 C3028 ) C2852_=_C3029( C2852 C3029 ) C2852_=_C3030( C2852 C3030 ) C2869_=_C2940( C2869 C2940 ) C2869_=_C3228( C2869 C3228 ) \nC2869_=_C3241( C2869 C3241 ) C2869_=_C3335( C2869 C3335 ) C2869_=_C3343( C2869 C3343 ) C2869_=_C3434( C2869 C3434 ) C2869_=_C3489( C2869 C3489 ) C2869_=_C3586( C2869 C3586 ) \nC2869_=_C3630( C2869 C3630 ) C2869_=_C3703( C2869 C3703 ) C2869_=_C3704( C2869 C3704 ) C2869_=_C3705( C2869 C3705 ) C2869_=_C3706( C2869 C3706 ) C2869_=_C3707( C2869 C3707 ) \nC2869_=_C3708( C2869 C3708 ) C2869_=_C3709( C2869 C3709 ) C2890_=_C2918( C2890 C2918 ) C2890_=_C2947( C2890 C2947 ) C2890_=_C2974( C2890 C2974 ) C2890_=_C2989( C2890 C2989 ) \nC2890_=_C3203( C2890 C3203 ) C2890_=_C3330( C2890 C3330 ) C2890_=_C3604( C2890 C3604 ) C2890_=_C3625( C2890 C3625 ) C2890_=_C3684( C2890 C3684 ) C2890_=_C3716( C2890 C3716 ) \nC2890_=_C3724( C2890 C3724 ) C2890_=_C3744( C2890 C3744 ) C2890_=_C3820( C2890 C3820 ) C2890_=_C3844( C2890 C3844 ) C2890_=_C3942( C2890 C3942 ) C2890_=_C3970( C2890 C3970 ) \nC2890_=_C3984( C2890 C3984 ) C2890_=_C4019( C2890 C4019 ) C2890_=_C4033( C2890 C4033 ) C2890_=_C4034( C2890 C4034 ) C2918_=_C2947( C2918 C2947 ) C2918_=_C2974( C2918 C2974 ) \nC2918_=_C2989( C2918 C2989 ) C2918_=_C3203( C2918 C3203 ) C2918_=_C3330( C2918 C3330 ) C2918_=_C3604( C2918 C3604 ) C2918_=_C3625( C2918 C3625 ) C2918_=_C3684( C2918 C3684 ) \nC2918_=_C3716( C2918 C3716 ) C2918_=_C3724( C2918 C3724 ) C2918_=_C3744( C2918 C3744 ) C2918_=_C3820( C2918 C3820 ) C2918_=_C3844( C2918 C3844 ) C2918_=_C3942( C2918 C3942 ) \nC2918_=_C3970( C2918 C3970 ) C2918_=_C3984( C2918 C3984 ) C2918_=_C4019( C2918 C4019 ) C2918_=_C4033( C2918 C4033 ) C2918_=_C4034( C2918 C4034 ) C2940_=_C2947( C2940 C2947 ) \nC2940_=_C3228( C2940 C3228 ) C2940_=_C3241( C2940 C3241 ) C2940_=_C3335( C2940 C3335 ) C2940_=_C3343( C2940 C3343 ) C2940_=_C3434( C2940 C3434 ) C2940_=_C3489( C2940 C3489 ) \nC2940_=_C3586( C2940 C3586 ) C2940_=_C3630( C2940 C3630 ) C2940_=_C3703( C2940 C3703 ) C2940_=_C3704( C2940 C3704 ) C2940_=_C3705( C2940 C3705 ) C2940_=_C3706( C2940 C3706 ) \nC2940_=_C3707( C2940 C3707 ) C2940_=_C3708( C2940 C3708 ) C2940_=_C3709( C2940 C3709 ) C2947_=_C2974( C2947 C2974 ) C2947_=_C2989( C2947 C2989 ) C2947_=_C3203( C2947 C3203 ) \nC2947_=_C3330( C2947 C3330 ) C2947_=_C3604( C2947 C3604 ) C2947_=_C3625( C2947 C3625 ) C2947_=_C3684( C2947 C3684 ) C2947_=_C3716( C2947 C3716 ) C2947_=_C3724( C2947 C3724 ) \nC2947_=_C3744( C2947 C3744 ) C2947_=_C3820( C2947 C3820 ) C2947_=_C3844( C2947 C3844 ) C2947_=_C3942( C2947 C3942 ) C2947_=_C3970( C2947 C3970 ) C2947_=_C3984( C2947 C3984 ) \nC2947_=_C4019( C2947 C4019 ) C2947_=_C4033( C2947 C4033 ) C2947_=_C4034( C2947 C4034 ) C2974_=_C2989( C2974 C2989 ) C2974_=_C3203( C2974 C3203 ) C2974_=_C3330( C2974 C3330 ) \nC2974_=_C3604( C2974 C3604 ) C2974_=_C3625( C2974 C3625 ) C2974_=_C3684( C2974 C3684 ) C2974_=_C3716( C2974 C3716 ) C2974_=_C3724( C2974 C3724 ) C2974_=_C3744( C2974 C3744 ) \nC2974_=_C3820( C2974 C3820 ) C2974_=_C3844( C2974 C3844 ) C2974_=_C3942( C2974 C3942 ) C2974_=_C3970( C2974 C3970 ) C2974_=_C3984( C2974 C3984 ) C2974_=_C4019( C2974 C4019 ) \nC2974_=_C4033( C2974 C4033 ) C2974_=_C4034( C2974 C4034 ) C2989_=_C3203( C2989 C3203 ) C2989_=_C3330( C2989 C3330 ) C2989_=_C3604( C2989 C3604 ) C2989_=_C3625( C2989 C3625 ) \nC2989_=_C3684( C2989 C3684 ) C2989_=_C3716( C2989 C3716 ) C2989_=_C3724( C2989 C3724 ) C2989_=_C3744( C2989 C3744 ) C2989_=_C3820( C2989 C3820 ) C2989_=_C3844( C2989 C3844 ) \nC2989_=_C3942( C2989 C3942 ) C2989_=_C3970( C2989 C3970 ) C2989_=_C3984( C2989 C3984 ) C2989_=_C4019( C2989 C4019 ) C2989_=_C4033( C2989 C4033 ) C2989_=_C4034( C2989 C4034 ) \nC3015_=_C3016( C3015 C3016 ) C3015_=_C3017( C3015 C3017 ) C3015_=_C3018( C3015 C3018 ) C3015_=_C3019( C3015 C3019 ) C3015_=_C3021( C3015 C3021 ) C3015_=_C3022( C3015 C3022 ) \nC3015_=_C3023( C3015 C3023 ) C3015_=_C3024( C3015 C3024 ) C3015_=_C3025( C3015 C3025 ) C3015_=_C3026( C3015 C3026 ) C3015_=_C3027( C3015 C3027 ) C3015_=_C3028( C3015 C3028 ) \nC3015_=_C3029( C3015 C3029 ) C3015_=_C3030( C3015 C3030 ) C3015_=_C3228( C3015 C3228 ) C3016_=_C3017( C3016 C3017 ) C3016_=_C3018( C3016 C3018 ) C3016_=_C3019( C3016 C3019 ) \nC3016_=_C3021( C3016 C3021 ) C3016_=_C3022( C3016 C3022 ) C3016_=_C3023( C3016 C3023 ) C3016_=_C3024( C3016 C3024 ) C3016_=_C3025( C3016 C3025 ) C3016_=_C3026( C3016 C3026 ) \nC3016_=_C3027( C3016 C3027 ) C3016_=_C3028( C3016 C3028 ) C3016_=_C3029( C3016 C3029 ) C3016_=_C3030( C3016 C3030 ) C3016_=_C3335( C3016 C3335 ) C3017_=_C3018( C3017 C3018 ) \nC3017_=_C3019( C3017 C3019 ) C3017_=_C3021( C3017 C3021 ) C3017_=_C3022( C3017 C3022 ) C3017_=_C3023( C3017 C3023 ) C3017_=_C3024( C3017 C3024 ) C3017_=_C3025( C3017 C3025 ) \nC3017_=_C3026( C3017 C3026 ) C3017_=_C3027( C3017 C3027 ) C3017_=_C3028( C3017 C3028 ) C3017_=_C3029( C3017 C3029 ) C3017_=_C3030( C3017 C3030 ) C3017_=_C3434( C3017 C3434 ) \nC3018_=_C3019( C3018 C3019 ) C3018_=_C3021( C3018 C3021 ) C3018_=_C3022( C3018 C3022 ) C3018_=_C3023( C3018 C3023 ) C3018_=_C3024( C3018 C3024 ) C3018_=_C3025( C3018 C3025 ) \nC3018_=_C3026( C3018 C3026 ) C3018_=_C3027( C3018 C3027 ) C3018_=_C3028( C3018 C3028 ) C3018_=_C3029( C3018 C3029 ) C3018_=_C3030( C3018 C3030 ) C3018_=_C3630( C3018 C3630 ) \nC3019_=_C3021( C3019 C3021 ) C3019_=_C3022( C3019 C3022 ) C3019_=_C3023( C3019 C3023 ) C3019_=_C3024( C3019 C3024 ) C3019_=_C3025( C3019 C3025 ) C3019_=_C3026( C3019 C3026 ) \nC3019_=_C3027( C3019 C3027 ) C3019_=_C3028( C3019 C3028 ) C3019_=_C3029( C3019 C3029 ) C3019_=_C3030( C3019 C3030 ) C3021_=_C3022( C3021 C3022 ) C3021_=_C3023( C3021 C3023 ) \nC3021_=_C3024( C3021 C3024 ) C3021_=_C3025( C3021 C3025 ) C3021_=_C3026( C3021 C3026 ) C3021_=_C3027( C3021 C3027 ) C3021_=_C3028( C3021 C3028 ) C3021_=_C3029( C3021 C3029 ) \nC3021_=_C3030( C3021 C3030 ) C3021_=_C3716( C3021 C3716 ) C3022_=_C3023( C3022 C3023 ) C3022_=_C3024( C3022 C3024 ) C3022_=_C3025( C3022 C3025 ) C3022_=_C3026( C3022 C3026 ) \nC3022_=_C3027( C3022 C3027 ) C3022_=_C3028( C3022 C3028 ) C3022_=_C3029( C3022 C3029 ) C3022_=_C3030( C3022 C3030 ) C3023_=_C3024( C3023 C3024 ) C3023_=_C3025( C3023 C3025 ) \nC3023_=_C3026( C3023 C3026 ) C3023_=_C3027( C3023 C3027 ) C3023_=_C3028( C3023 C3028 ) C3023_=_C3029( C3023 C3029 ) C3023_=_C3030( C3023 C3030 ) C3023_=_C3703( C3023 C3703 ) \nC3024_=_C3025( C3024 C3025 ) C3024_=_C3026( C3024 C3026 ) C3024_=_C3027( C3024 C3027 ) C3024_=_C3028( C3024 C3028 ) C3024_=_C3029( C3024 C3029 ) C3024_=_C3030( C3024 C3030 ) \nC3024_=_C3706( C3024 C3706 ) C3025_=_C3026( C3025 C3026 ) C3025_=_C3027( C3025 C3027 ) C3025_=_C3028( C3025 C3028 ) C3025_=_C3029( C3025 C3029 ) C3025_=_C3030( C3025 C3030 ) \nC3026_=_C3027( C3026 C3027 ) C3026_=_C3028( C3026 C3028 ) C3026_=_C3029( C3026 C3029 ) C3026_=_C3030( C3026 C3030 ) C3027_=_C3028( C3027 C3028 ) C3027_=_C3029( C3027 C3029 ) \nC3027_=_C3030( C3027 C3030 ) C3028_=_C3029( C3028 C3029 ) C3028_=_C3030( C3028 C3030 ) C3029_=_C3030( C3029 C3030 ) C3030_=_C3709( C3030 C3709 ) C3203_=_C3330( C3203 C3330 ) \nC3203_=_C3604( C3203 C3604 ) C3203_=_C3625( C3203 C3625 ) C3203_=_C3684( C3203 C3684 ) C3203_=_C3716( C3203 C3716 ) C3203_=_C3724( C3203 C3724 ) C3203_=_C3744( C3203 C3744 ) \nC3203_=_C3820( C3203 C3820 ) C3203_=_C3844( C3203 C3844 ) C3203_=_C3942( C3203 C3942 ) C3203_=_C3970( C3203 C3970 ) C3203_=_C3984( C3203 C3984 ) C3203_=_C4019( C3203 C4019 ) \nC3203_=_C4033( C3203 C4033 ) C3203_=_C4034( C3203 C4034 ) C3228_=_C3241( C3228 C3241 ) C3228_=_C3335( C3228 C3335 ) C3228_=_C3343( C3228 C3343 ) C3228_=_C3434( C3228 C3434 ) \nC3228_=_C3489( C3228 C3489 ) C3228_=_C3586( C3228 C3586 ) C3228_=_C3630(</w:t>
      </w:r>
    </w:p>
    <w:p>
      <w:pPr>
        <w:pStyle w:val="PreformattedText"/>
        <w:bidi w:val="0"/>
        <w:spacing w:before="0" w:after="0"/>
        <w:jc w:val="left"/>
        <w:rPr/>
      </w:pPr>
      <w:r>
        <w:rPr/>
        <w:t xml:space="preserve"> </w:t>
      </w:r>
      <w:r>
        <w:rPr/>
        <w:t>C3228 C3630 ) C3228_=_C3703( C3228 C3703 ) C3228_=_C3704( C3228 C3704 ) C3228_=_C3705( C3228 C3705 ) \nC3228_=_C3706( C3228 C3706 ) C3228_=_C3707( C3228 C3707 ) C3228_=_C3708( C3228 C3708 ) C3228_=_C3709( C3228 C3709 ) C3241_=_C3335( C3241 C3335 ) C3241_=_C3343( C3241 C3343 ) \nC3241_=_C3434( C3241 C3434 ) C3241_=_C3489( C3241 C3489 ) C3241_=_C3586( C3241 C3586 ) C3241_=_C3630( C3241 C3630 ) C3241_=_C3703( C3241 C3703 ) C3241_=_C3704( C3241 C3704 ) \nC3241_=_C3705( C3241 C3705 ) C3241_=_C3706( C3241 C3706 ) C3241_=_C3707( C3241 C3707 ) C3241_=_C3708( C3241 C3708 ) C3241_=_C3709( C3241 C3709 ) C3330_=_C3604( C3330 C3604 ) \nC3330_=_C3625( C3330 C3625 ) C3330_=_C3684( C3330 C3684 ) C3330_=_C3716( C3330 C3716 ) C3330_=_C3724( C3330 C3724 ) C3330_=_C3744( C3330 C3744 ) C3330_=_C3820( C3330 C3820 ) \nC3330_=_C3844( C3330 C3844 ) C3330_=_C3942( C3330 C3942 ) C3330_=_C3970( C3330 C3970 ) C3330_=_C3984( C3330 C3984 ) C3330_=_C4019( C3330 C4019 ) C3330_=_C4033( C3330 C4033 ) \nC3330_=_C4034( C3330 C4034 ) C3335_=_C3343( C3335 C3343 ) C3335_=_C3434( C3335 C3434 ) C3335_=_C3489( C3335 C3489 ) C3335_=_C3586( C3335 C3586 ) C3335_=_C3630( C3335 C3630 ) \nC3335_=_C3703( C3335 C3703 ) C3335_=_C3704( C3335 C3704 ) C3335_=_C3705( C3335 C3705 ) C3335_=_C3706( C3335 C3706 ) C3335_=_C3707( C3335 C3707 ) C3335_=_C3708( C3335 C3708 ) \nC3335_=_C3709( C3335 C3709 ) C3343_=_C3434( C3343 C3434 ) C3343_=_C3489( C3343 C3489 ) C3343_=_C3586( C3343 C3586 ) C3343_=_C3630( C3343 C3630 ) C3343_=_C3703( C3343 C3703 ) \nC3343_=_C3704( C3343 C3704 ) C3343_=_C3705( C3343 C3705 ) C3343_=_C3706( C3343 C3706 ) C3343_=_C3707( C3343 C3707 ) C3343_=_C3708( C3343 C3708 ) C3343_=_C3709( C3343 C3709 ) \nC3434_=_C3489( C3434 C3489 ) C3434_=_C3586( C3434 C3586 ) C3434_=_C3630( C3434 C3630 ) C3434_=_C3703( C3434 C3703 ) C3434_=_C3704( C3434 C3704 ) C3434_=_C3705( C3434 C3705 ) \nC3434_=_C3706( C3434 C3706 ) C3434_=_C3707( C3434 C3707 ) C3434_=_C3708( C3434 C3708 ) C3434_=_C3709( C3434 C3709 ) C3489_=_C3586( C3489 C3586 ) C3489_=_C3630( C3489 C3630 ) \nC3489_=_C3703( C3489 C3703 ) C3489_=_C3704( C3489 C3704 ) C3489_=_C3705( C3489 C3705 ) C3489_=_C3706( C3489 C3706 ) C3489_=_C3707( C3489 C3707 ) C3489_=_C3708( C3489 C3708 ) \nC3489_=_C3709( C3489 C3709 ) C3586_=_C3630( C3586 C3630 ) C3586_=_C3703( C3586 C3703 ) C3586_=_C3704( C3586 C3704 ) C3586_=_C3705( C3586 C3705 ) C3586_=_C3706( C3586 C3706 ) \nC3586_=_C3707( C3586 C3707 ) C3586_=_C3708( C3586 C3708 ) C3586_=_C3709( C3586 C3709 ) C3604_=_C3625( C3604 C3625 ) C3604_=_C3684( C3604 C3684 ) C3604_=_C3716( C3604 C3716 ) \nC3604_=_C3724( C3604 C3724 ) C3604_=_C3744( C3604 C3744 ) C3604_=_C3820( C3604 C3820 ) C3604_=_C3844( C3604 C3844 ) C3604_=_C3942( C3604 C3942 ) C3604_=_C3970( C3604 C3970 ) \nC3604_=_C3984( C3604 C3984 ) C3604_=_C4019( C3604 C4019 ) C3604_=_C4033( C3604 C4033 ) C3604_=_C4034( C3604 C4034 ) C3625_=_C3684( C3625 C3684 ) C3625_=_C3716( C3625 C3716 ) \nC3625_=_C3724( C3625 C3724 ) C3625_=_C3744( C3625 C3744 ) C3625_=_C3820( C3625 C3820 ) C3625_=_C3844( C3625 C3844 ) C3625_=_C3942( C3625 C3942 ) C3625_=_C3970( C3625 C3970 ) \nC3625_=_C3984( C3625 C3984 ) C3625_=_C4019( C3625 C4019 ) C3625_=_C4033( C3625 C4033 ) C3625_=_C4034( C3625 C4034 ) C3630_=_C3703( C3630 C3703 ) C3630_=_C3704( C3630 C3704 ) \nC3630_=_C3705( C3630 C3705 ) C3630_=_C3706( C3630 C3706 ) C3630_=_C3707( C3630 C3707 ) C3630_=_C3708( C3630 C3708 ) C3630_=_C3709( C3630 C3709 ) C3684_=_C3716( C3684 C3716 ) \nC3684_=_C3724( C3684 C3724 ) C3684_=_C3744( C3684 C3744 ) C3684_=_C3820( C3684 C3820 ) C3684_=_C3844( C3684 C3844 ) C3684_=_C3942( C3684 C3942 ) C3684_=_C3970( C3684 C3970 ) \nC3684_=_C3984( C3684 C3984 ) C3684_=_C4019( C3684 C4019 ) C3684_=_C4033( C3684 C4033 ) C3684_=_C4034( C3684 C4034 ) C3703_=_C3704( C3703 C3704 ) C3703_=_C3705( C3703 C3705 ) \nC3703_=_C3706( C3703 C3706 ) C3703_=_C3707( C3703 C3707 ) C3703_=_C3708( C3703 C3708 ) C3703_=_C3709( C3703 C3709 ) C3704_=_C3705( C3704 C3705 ) C3704_=_C3706( C3704 C3706 ) \nC3704_=_C3707( C3704 C3707 ) C3704_=_C3708( C3704 C3708 ) C3704_=_C3709( C3704 C3709 ) C3705_=_C3706( C3705 C3706 ) C3705_=_C3707( C3705 C3707 ) C3705_=_C3708( C3705 C3708 ) \nC3705_=_C3709( C3705 C3709 ) C3706_=_C3707( C3706 C3707 ) C3706_=_C3708( C3706 C3708 ) C3706_=_C3709( C3706 C3709 ) C3707_=_C3708( C3707 C3708 ) C3707_=_C3709( C3707 C3709 ) \nC3708_=_C3709( C3708 C3709 ) C3716_=_C3724( C3716 C3724 ) C3716_=_C3744( C3716 C3744 ) C3716_=_C3820( C3716 C3820 ) C3716_=_C3844( C3716 C3844 ) C3716_=_C3942( C3716 C3942 ) \nC3716_=_C3970( C3716 C3970 ) C3716_=_C3984( C3716 C3984 ) C3716_=_C4019( C3716 C4019 ) C3716_=_C4033( C3716 C4033 ) C3716_=_C4034( C3716 C4034 ) C3724_=_C3744( C3724 C3744 ) \nC3724_=_C3820( C3724 C3820 ) C3724_=_C3844( C3724 C3844 ) C3724_=_C3942( C3724 C3942 ) C3724_=_C3970( C3724 C3970 ) C3724_=_C3984( C3724 C3984 ) C3724_=_C4019( C3724 C4019 ) \nC3724_=_C4033( C3724 C4033 ) C3724_=_C4034( C3724 C4034 ) C3744_=_C3820( C3744 C3820 ) C3744_=_C3844( C3744 C3844 ) C3744_=_C3942( C3744 C3942 ) C3744_=_C3970( C3744 C3970 ) \nC3744_=_C3984( C3744 C3984 ) C3744_=_C4019( C3744 C4019 ) C3744_=_C4033( C3744 C4033 ) C3744_=_C4034( C3744 C4034 ) C3820_=_C3844( C3820 C3844 ) C3820_=_C3942( C3820 C3942 ) \nC3820_=_C3970( C3820 C3970 ) C3820_=_C3984( C3820 C3984 ) C3820_=_C4019( C3820 C4019 ) C3820_=_C4033( C3820 C4033 ) C3820_=_C4034( C3820 C4034 ) C3844_=_C3942( C3844 C3942 ) \nC3844_=_C3970( C3844 C3970 ) C3844_=_C3984( C3844 C3984 ) C3844_=_C4019( C3844 C4019 ) C3844_=_C4033( C3844 C4033 ) C3844_=_C4034( C3844 C4034 ) C3942_=_C3970( C3942 C3970 ) \nC3942_=_C3984( C3942 C3984 ) C3942_=_C4019( C3942 C4019 ) C3942_=_C4033( C3942 C4033 ) C3942_=_C4034( C3942 C4034 ) C3970_=_C3984( C3970 C3984 ) C3970_=_C4019( C3970 C4019 ) \nC3970_=_C4033( C3970 C4033 ) C3970_=_C4034( C3970 C4034 ) C3984_=_C4019( C3984 C4019 ) C3984_=_C4033( C3984 C4033 ) C3984_=_C4034( C3984 C4034 ) C4019_=_C4033( C4019 C4033 ) \nC4019_=_C4034( C4019 C4034 ) C4033_=_C4034( C4033 C4034 ) "];133-&gt;208[label="112: C393 C404 C433 C454 C530 \nC533 C793 C804 C807 C866 C936 \nC1054 C1066 C1311 C1319 C1329 C1404 \nC1484 C1490 C1501 C1507 C1569 C1573 \nC1593 C1594 C1829 C1842 C1979 C1986 \nC1994 C2014 C2041 C2048 C2063 C2235 \nC2317 C2327 C2495 C2552 C2553 C2554 \nC2556 C2557 C2559 C2560 C2561 C2562 \nC2563 C2564 C2565 C2567 C2568 C2569 \nC2570 C2663 C2795 C2802 C2815 C2852 \nC2869 C2890 C2918 C2940 C2947 C2974 \nC2989 C3015 C3016 C3017 C3018 C3019 \nC3021 C3022 C3023 C3024 C3025 C3026 \nC3027 C3028 C3029 C3030 C3203 C3228 \nC3241 C3330 C3335 C3343 C3434 C3489 \nC3586 C3604 C3625 C3630 C3684 C3703 \nC3704 C3705 C3706 C3707 C3708 C3709 \nC3716 C3724 C3744 C3820 C3844 C3942 \nC3970 C3984 C4019 C4033 C4034 \n1552: C393_=_C404 ,C393_=_C530 ,C393_=_C804 ,C393_=_C1054 ,C393_=_C1319 ,\nC393_=_C1501 ,C393_=_C1569 ,C393_=_C1593 ,C393_=_C1829 ,C393_=_C2048 ,C393_=_C2317 ,\nC393_=_C2552 ,C393_=_C2553 ,C393_=_C2554 ,C393_=_C2556 ,C393_=_C2557 ,C393_=_C2559 ,\nC393_=_C2560 ,C393_=_C2561 ,C393_=_C2562 ,C393_=_C2563 ,C393_=_C2564 ,C393_=_C2565 ,\nC393_=_C2567 ,C393_=_C2568 ,C393_=_C2569 ,C393_=_C2570 ,C404_=_C433 ,C404_=_C866 ,\nC404_=_C936 ,C404_=_C1329 ,C404_=_C1490 ,C404_=_C1842 ,C404_=_C1994 ,C404_=_C2041 ,\nC404_=_C2495 ,C404_=_C2802 ,C404_=_C2869 ,C404_=_C2940 ,C404_=_C3228 ,C404_=_C3241 ,\nC404_=_C3335 ,C404_=_C3343 ,C404_=_C3434 ,C404_=_C3489 ,C404_=_C3586 ,C404_=_C3630 ,\nC404_=_C3703 ,C404_=_C3704 ,C404_=_C3705 ,C404_=_C3706 ,C404_=_C3707 ,C404_=_C3708 ,\nC404_=_C3709 ,C433_=_C866 ,C433_=_C936 ,C433_=_C1329 ,C433_=_C1490 ,C433_=_C1842 ,\nC433_=_C1994 ,C433_=_C2041 ,C433_=_C2495 ,C433_=_C2802 ,C433_=_C2869 ,C433_=_C2940 ,\nC433_=_C3228 ,C433_=_C3241 ,C433_=_C3335 ,C433_=_C3343 ,C433_=_C3434 ,C433_=_C3489 ,\nC433_=_C3586 ,C433_=_C3630 ,C433_=_C3703 ,C433_=_C3704 ,C433_=_C3705 ,C433_=_C3706 ,\nC433_=_C3707 ,C433_=_C3708 ,C433_=_C3709 ,C454_=_C533 ,C454_=_C807 ,C454_=_C1484 ,\nC454_=_C1507 ,C454_=_C1573 ,C454_=_C1594 ,C454_=_C1986 ,C454_=_C2014 ,C454_=_C2663 ,\nC454_=_C2795 ,C454_=_C2815 ,C454_=_C2852 ,C454_=_C3015 ,C454_=_C3016 ,C454_=_C3017 ,\nC454_=_C3018 ,C454_=_C3019 ,C454_=_C3021 ,C454_=_C3022 ,C454_=_C3023 ,C454_=_C3024 ,\nC454_=_C3025 ,C454_=_C3026 ,C454_=_C3027 ,C454_=_C3028 ,C454_=_C3029 ,C454_=_C3030 ,\nC530_=_C533 ,C530_=_C804 ,C530_=_C1054 ,C530_=_C1319 ,C530_=_C1501 ,C530_=_C1569 ,\nC530_=_C1593 ,C530_=_C1829 ,C530_=_C2048 ,C530_=_C2317 ,C530_=_C2552 ,C530_=_C2553 ,\nC530_=_C2554 ,C530_=_C2556 ,C530_=_C2557 ,C530_=_C2559 ,C530_=_C2560 ,C530_=_C2561 ,\nC530_=_C2562 ,C530_=_C2563 ,C530_=_C2564 ,C530_=_C2565 ,C530_=_C2567 ,C530_=_C2568 ,\nC530_=_C2569 ,C530_=_C2570 ,C533_=_C807 ,C533_=_C1484 ,C533_=_C1507 ,C533_=_C1573 ,\nC533_=_C1594 ,C533_=_C1986 ,C533_=_C2014 ,C533_=_C2663 ,C533_=_C2795 ,C533_=_C2815 ,\nC533_=_C2852 ,C533_=_C3015 ,C533_=_C3016 ,C533_=_C3017 ,C533_=_C3018 ,C533_=_C3019 ,\nC533_=_C3021 ,C533_=_C3022 ,C533_=_C3023 ,C533_=_C3024 ,C533_=_C3025 ,C533_=_C3026 ,\nC533_=_C3027 ,C533_=_C3028 ,C533_=_C3029 ,C533_=_C3030 ,C793_=_C1066 ,C793_=_C1311 ,\nC793_=_C1404 ,C793_=_C1979 ,C793_=_C2063 ,C793_=_C2235 ,C793_=_C2327 ,C793_=_C2890 ,\nC793_=_C2918 ,C793_=_C2947 ,C793_=_C2974 ,C793_=_C2989 ,C793_=_C3203 ,C793_=_C3330 ,\nC793_=_C3604 ,C793_=_C3625 ,C793_=_C3684 ,C793_=_C3716 ,C793_=_C3724 ,C793_=_C3744 ,\nC793_=_C3820 ,C793_=_C3844 ,C793_=_C3942 ,C793_=_C3970 ,C793_=_C3984 ,C793_=_C4019 ,\nC793_=_C4033 ,C793_=_C4034 ,C804_=_C807 ,C804_=_C1054 ,C804_=_C1319 ,C804_=_C1501 ,\nC804_=_C1569 ,C804_=_C1593 ,C804_=_C1829 ,C804_=_C2048 ,C804_=_C2317 ,C804_=_C2552 ,\nC804_=_C2553 ,C804_=_C2554 ,C804_=_C2556 ,C804_=_C2557 ,C804_=_C2559 ,C804_=_C2560 ,\nC804_=_C2561 ,C804_=_C2562 ,C804_=_C2563 ,C804_=_C2564 ,C804_=_C2565 ,C804_=_C2567 ,\nC804_=_C2568 ,C804_=_C2569 ,C804_=_C2570 ,C807_=_C1484 ,C807_=_C1507 ,C807_=_C1573 ,\nC807_=_C1594 ,C807_=_C1986 ,C807_=_C2014 ,C807_=_C2663 ,C807_=_C2795 ,C807_=_C2815 ,\nC807_=_C2852 ,C807_=_C3015 ,C807_=_C3016 ,C807_=_C3017</w:t>
      </w:r>
    </w:p>
    <w:p>
      <w:pPr>
        <w:pStyle w:val="PreformattedText"/>
        <w:bidi w:val="0"/>
        <w:spacing w:before="0" w:after="0"/>
        <w:jc w:val="left"/>
        <w:rPr/>
      </w:pPr>
      <w:r>
        <w:rPr/>
        <w:t xml:space="preserve"> </w:t>
      </w:r>
      <w:r>
        <w:rPr/>
        <w:t>,C807_=_C3018 ,C807_=_C3019 ,\nC807_=_C3021 ,C807_=_C3022 ,C807_=_C3023 ,C807_=_C3024 ,C807_=_C3025 ,C807_=_C3026 ,\nC807_=_C3027 ,C807_=_C3028 ,C807_=_C3029 ,C807_=_C3030 ,C866_=_C936 ,C866_=_C1329 ,\nC866_=_C1490 ,C866_=_C1842 ,C866_=_C1994 ,C866_=_C2041 ,C866_=_C2495 ,C866_=_C2802 ,\nC866_=_C2869 ,C866_=_C2940 ,C866_=_C3228 ,C866_=_C3241 ,C866_=_C3335 ,C866_=_C3343 ,\nC866_=_C3434 ,C866_=_C3489 ,C866_=_C3586 ,C866_=_C3630 ,C866_=_C3703 ,C866_=_C3704 ,\nC866_=_C3705 ,C866_=_C3706 ,C866_=_C3707 ,C866_=_C3708 ,C866_=_C3709 ,C936_=_C1329 ,\nC936_=_C1490 ,C936_=_C1842 ,C936_=_C1994 ,C936_=_C2041 ,C936_=_C2495 ,C936_=_C2802 ,\nC936_=_C2869 ,C936_=_C2940 ,C936_=_C3228 ,C936_=_C3241 ,C936_=_C3335 ,C936_=_C3343 ,\nC936_=_C3434 ,C936_=_C3489 ,C936_=_C3586 ,C936_=_C3630 ,C936_=_C3703 ,C936_=_C3704 ,\nC936_=_C3705 ,C936_=_C3706 ,C936_=_C3707 ,C936_=_C3708 ,C936_=_C3709 ,C1054_=_C1066 ,\nC1054_=_C1319 ,C1054_=_C1501 ,C1054_=_C1569 ,C1054_=_C1593 ,C1054_=_C1829 ,C1054_=_C2048 ,\nC1054_=_C2317 ,C1054_=_C2552 ,C1054_=_C2553 ,C1054_=_C2554 ,C1054_=_C2556 ,C1054_=_C2557 ,\nC1054_=_C2559 ,C1054_=_C2560 ,C1054_=_C2561 ,C1054_=_C2562 ,C1054_=_C2563 ,C1054_=_C2564 ,\nC1054_=_C2565 ,C1054_=_C2567 ,C1054_=_C2568 ,C1054_=_C2569 ,C1054_=_C2570 ,C1066_=_C1311 ,\nC1066_=_C1404 ,C1066_=_C1979 ,C1066_=_C2063 ,C1066_=_C2235 ,C1066_=_C2327 ,C1066_=_C2890 ,\nC1066_=_C2918 ,C1066_=_C2947 ,C1066_=_C2974 ,C1066_=_C2989 ,C1066_=_C3203 ,C1066_=_C3330 ,\nC1066_=_C3604 ,C1066_=_C3625 ,C1066_=_C3684 ,C1066_=_C3716 ,C1066_=_C3724 ,C1066_=_C3744 ,\nC1066_=_C3820 ,C1066_=_C3844 ,C1066_=_C3942 ,C1066_=_C3970 ,C1066_=_C3984 ,C1066_=_C4019 ,\nC1066_=_C4033 ,C1066_=_C4034 ,C1311_=_C1404 ,C1311_=_C1979 ,C1311_=_C2063 ,C1311_=_C2235 ,\nC1311_=_C2327 ,C1311_=_C2890 ,C1311_=_C2918 ,C1311_=_C2947 ,C1311_=_C2974 ,C1311_=_C2989 ,\nC1311_=_C3203 ,C1311_=_C3330 ,C1311_=_C3604 ,C1311_=_C3625 ,C1311_=_C3684 ,C1311_=_C3716 ,\nC1311_=_C3724 ,C1311_=_C3744 ,C1311_=_C3820 ,C1311_=_C3844 ,C1311_=_C3942 ,C1311_=_C3970 ,\nC1311_=_C3984 ,C1311_=_C4019 ,C1311_=_C4033 ,C1311_=_C4034 ,C1319_=_C1329 ,C1319_=_C1501 ,\nC1319_=_C1569 ,C1319_=_C1593 ,C1319_=_C1829 ,C1319_=_C2048 ,C1319_=_C2317 ,C1319_=_C2552 ,\nC1319_=_C2553 ,C1319_=_C2554 ,C1319_=_C2556 ,C1319_=_C2557 ,C1319_=_C2559 ,C1319_=_C2560 ,\nC1319_=_C2561 ,C1319_=_C2562 ,C1319_=_C2563 ,C1319_=_C2564 ,C1319_=_C2565 ,C1319_=_C2567 ,\nC1319_=_C2568 ,C1319_=_C2569 ,C1319_=_C2570 ,C1329_=_C1490 ,C1329_=_C1842 ,C1329_=_C1994 ,\nC1329_=_C2041 ,C1329_=_C2495 ,C1329_=_C2802 ,C1329_=_C2869 ,C1329_=_C2940 ,C1329_=_C3228 ,\nC1329_=_C3241 ,C1329_=_C3335 ,C1329_=_C3343 ,C1329_=_C3434 ,C1329_=_C3489 ,C1329_=_C3586 ,\nC1329_=_C3630 ,C1329_=_C3703 ,C1329_=_C3704 ,C1329_=_C3705 ,C1329_=_C3706 ,C1329_=_C3707 ,\nC1329_=_C3708 ,C1329_=_C3709 ,C1404_=_C1979 ,C1404_=_C2063 ,C1404_=_C2235 ,C1404_=_C2327 ,\nC1404_=_C2890 ,C1404_=_C2918 ,C1404_=_C2947 ,C1404_=_C2974 ,C1404_=_C2989 ,C1404_=_C3203 ,\nC1404_=_C3330 ,C1404_=_C3604 ,C1404_=_C3625 ,C1404_=_C3684 ,C1404_=_C3716 ,C1404_=_C3724 ,\nC1404_=_C3744 ,C1404_=_C3820 ,C1404_=_C3844 ,C1404_=_C3942 ,C1404_=_C3970 ,C1404_=_C3984 ,\nC1404_=_C4019 ,C1404_=_C4033 ,C1404_=_C4034 ,C1484_=_C1490 ,C1484_=_C1507 ,C1484_=_C1573 ,\nC1484_=_C1594 ,C1484_=_C1986 ,C1484_=_C2014 ,C1484_=_C2663 ,C1484_=_C2795 ,C1484_=_C2815 ,\nC1484_=_C2852 ,C1484_=_C3015 ,C1484_=_C3016 ,C1484_=_C3017 ,C1484_=_C3018 ,C1484_=_C3019 ,\nC1484_=_C3021 ,C1484_=_C3022 ,C1484_=_C3023 ,C1484_=_C3024 ,C1484_=_C3025 ,C1484_=_C3026 ,\nC1484_=_C3027 ,C1484_=_C3028 ,C1484_=_C3029 ,C1484_=_C3030 ,C1490_=_C1842 ,C1490_=_C1994 ,\nC1490_=_C2041 ,C1490_=_C2495 ,C1490_=_C2802 ,C1490_=_C2869 ,C1490_=_C2940 ,C1490_=_C3228 ,\nC1490_=_C3241 ,C1490_=_C3335 ,C1490_=_C3343 ,C1490_=_C3434 ,C1490_=_C3489 ,C1490_=_C3586 ,\nC1490_=_C3630 ,C1490_=_C3703 ,C1490_=_C3704 ,C1490_=_C3705 ,C1490_=_C3706 ,C1490_=_C3707 ,\nC1490_=_C3708 ,C1490_=_C3709 ,C1501_=_C1507 ,C1501_=_C1569 ,C1501_=_C1593 ,C1501_=_C1829 ,\nC1501_=_C2048 ,C1501_=_C2317 ,C1501_=_C2552 ,C1501_=_C2553 ,C1501_=_C2554 ,C1501_=_C2556 ,\nC1501_=_C2557 ,C1501_=_C2559 ,C1501_=_C2560 ,C1501_=_C2561 ,C1501_=_C2562 ,C1501_=_C2563 ,\nC1501_=_C2564 ,C1501_=_C2565 ,C1501_=_C2567 ,C1501_=_C2568 ,C1501_=_C2569 ,C1501_=_C2570 ,\nC1507_=_C1573 ,C1507_=_C1594 ,C1507_=_C1986 ,C1507_=_C2014 ,C1507_=_C2663 ,C1507_=_C2795 ,\nC1507_=_C2815 ,C1507_=_C2852 ,C1507_=_C3015 ,C1507_=_C3016 ,C1507_=_C3017 ,C1507_=_C3018 ,\nC1507_=_C3019 ,C1507_=_C3021 ,C1507_=_C3022 ,C1507_=_C3023 ,C1507_=_C3024 ,C1507_=_C3025 ,\nC1507_=_C3026 ,C1507_=_C3027 ,C1507_=_C3028 ,C1507_=_C3029 ,C1507_=_C3030 ,C1569_=_C1573 ,\nC1569_=_C1593 ,C1569_=_C1829 ,C1569_=_C2048 ,C1569_=_C2317 ,C1569_=_C2552 ,C1569_=_C2553 ,\nC1569_=_C2554 ,C1569_=_C2556 ,C1569_=_C2557 ,C1569_=_C2559 ,C1569_=_C2560 ,C1569_=_C2561 ,\nC1569_=_C2562 ,C1569_=_C2563 ,C1569_=_C2564 ,C1569_=_C2565 ,C1569_=_C2567 ,C1569_=_C2568 ,\nC1569_=_C2569 ,C1569_=_C2570 ,C1573_=_C1594 ,C1573_=_C1986 ,C1573_=_C2014 ,C1573_=_C2663 ,\nC1573_=_C2795 ,C1573_=_C2815 ,C1573_=_C2852 ,C1573_=_C3015 ,C1573_=_C3016 ,C1573_=_C3017 ,\nC1573_=_C3018 ,C1573_=_C3019 ,C1573_=_C3021 ,C1573_=_C3022 ,C1573_=_C3023 ,C1573_=_C3024 ,\nC1573_=_C3025 ,C1573_=_C3026 ,C1573_=_C3027 ,C1573_=_C3028 ,C1573_=_C3029 ,C1573_=_C3030 ,\nC1593_=_C1594 ,C1593_=_C1829 ,C1593_=_C2048 ,C1593_=_C2317 ,C1593_=_C2552 ,C1593_=_C2553 ,\nC1593_=_C2554 ,C1593_=_C2556 ,C1593_=_C2557 ,C1593_=_C2559 ,C1593_=_C2560 ,C1593_=_C2561 ,\nC1593_=_C2562 ,C1593_=_C2563 ,C1593_=_C2564 ,C1593_=_C2565 ,C1593_=_C2567 ,C1593_=_C2568 ,\nC1593_=_C2569 ,C1593_=_C2570 ,C1594_=_C1986 ,C1594_=_C2014 ,C1594_=_C2663 ,C1594_=_C2795 ,\nC1594_=_C2815 ,C1594_=_C2852 ,C1594_=_C3015 ,C1594_=_C3016 ,C1594_=_C3017 ,C1594_=_C3018 ,\nC1594_=_C3019 ,C1594_=_C3021 ,C1594_=_C3022 ,C1594_=_C3023 ,C1594_=_C3024 ,C1594_=_C3025 ,\nC1594_=_C3026 ,C1594_=_C3027 ,C1594_=_C3028 ,C1594_=_C3029 ,C1594_=_C3030 ,C1829_=_C1842 ,\nC1829_=_C2048 ,C1829_=_C2317 ,C1829_=_C2552 ,C1829_=_C2553 ,C1829_=_C2554 ,C1829_=_C2556 ,\nC1829_=_C2557 ,C1829_=_C2559 ,C1829_=_C2560 ,C1829_=_C2561 ,C1829_=_C2562 ,C1829_=_C2563 ,\nC1829_=_C2564 ,C1829_=_C2565 ,C1829_=_C2567 ,C1829_=_C2568 ,C1829_=_C2569 ,C1829_=_C2570 ,\nC1842_=_C1994 ,C1842_=_C2041 ,C1842_=_C2495 ,C1842_=_C2802 ,C1842_=_C2869 ,C1842_=_C2940 ,\nC1842_=_C3228 ,C1842_=_C3241 ,C1842_=_C3335 ,C1842_=_C3343 ,C1842_=_C3434 ,C1842_=_C3489 ,\nC1842_=_C3586 ,C1842_=_C3630 ,C1842_=_C3703 ,C1842_=_C3704 ,C1842_=_C3705 ,C1842_=_C3706 ,\nC1842_=_C3707 ,C1842_=_C3708 ,C1842_=_C3709 ,C1979_=_C2063 ,C1979_=_C2235 ,C1979_=_C2327 ,\nC1979_=_C2890 ,C1979_=_C2918 ,C1979_=_C2947 ,C1979_=_C2974 ,C1979_=_C2989 ,C1979_=_C3203 ,\nC1979_=_C3330 ,C1979_=_C3604 ,C1979_=_C3625 ,C1979_=_C3684 ,C1979_=_C3716 ,C1979_=_C3724 ,\nC1979_=_C3744 ,C1979_=_C3820 ,C1979_=_C3844 ,C1979_=_C3942 ,C1979_=_C3970 ,C1979_=_C3984 ,\nC1979_=_C4019 ,C1979_=_C4033 ,C1979_=_C4034 ,C1986_=_C1994 ,C1986_=_C2014 ,C1986_=_C2663 ,\nC1986_=_C2795 ,C1986_=_C2815 ,C1986_=_C2852 ,C1986_=_C3015 ,C1986_=_C3016 ,C1986_=_C3017 ,\nC1986_=_C3018 ,C1986_=_C3019 ,C1986_=_C3021 ,C1986_=_C3022 ,C1986_=_C3023 ,C1986_=_C3024 ,\nC1986_=_C3025 ,C1986_=_C3026 ,C1986_=_C3027 ,C1986_=_C3028 ,C1986_=_C3029 ,C1986_=_C3030 ,\nC1994_=_C2041 ,C1994_=_C2495 ,C1994_=_C2802 ,C1994_=_C2869 ,C1994_=_C2940 ,C1994_=_C3228 ,\nC1994_=_C3241 ,C1994_=_C3335 ,C1994_=_C3343 ,C1994_=_C3434 ,C1994_=_C3489 ,C1994_=_C3586 ,\nC1994_=_C3630 ,C1994_=_C3703 ,C1994_=_C3704 ,C1994_=_C3705 ,C1994_=_C3706 ,C1994_=_C3707 ,\nC1994_=_C3708 ,C1994_=_C3709 ,C2014_=_C2663 ,C2014_=_C2795 ,C2014_=_C2815 ,C2014_=_C2852 ,\nC2014_=_C3015 ,C2014_=_C3016 ,C2014_=_C3017 ,C2014_=_C3018 ,C2014_=_C3019 ,C2014_=_C3021 ,\nC2014_=_C3022 ,C2014_=_C3023 ,C2014_=_C3024 ,C2014_=_C3025 ,C2014_=_C3026 ,C2014_=_C3027 ,\nC2014_=_C3028 ,C2014_=_C3029 ,C2014_=_C3030 ,C2041_=_C2495 ,C2041_=_C2802 ,C2041_=_C2869 ,\nC2041_=_C2940 ,C2041_=_C3228 ,C2041_=_C3241 ,C2041_=_C3335 ,C2041_=_C3343 ,C2041_=_C3434 ,\nC2041_=_C3489 ,C2041_=_C3586 ,C2041_=_C3630 ,C2041_=_C3703 ,C2041_=_C3704 ,C2041_=_C3705 ,\nC2041_=_C3706 ,C2041_=_C3707 ,C2041_=_C3708 ,C2041_=_C3709 ,C2048_=_C2063 ,C2048_=_C2317 ,\nC2048_=_C2552 ,C2048_=_C2553 ,C2048_=_C2554 ,C2048_=_C2556 ,C2048_=_C2557 ,C2048_=_C2559 ,\nC2048_=_C2560 ,C2048_=_C2561 ,C2048_=_C2562 ,C2048_=_C2563 ,C2048_=_C2564 ,C2048_=_C2565 ,\nC2048_=_C2567 ,C2048_=_C2568 ,C2048_=_C2569 ,C2048_=_C2570 ,C2063_=_C2235 ,C2063_=_C2327 ,\nC2063_=_C2890 ,C2063_=_C2918 ,C2063_=_C2947 ,C2063_=_C2974 ,C2063_=_C2989 ,C2063_=_C3203 ,\nC2063_=_C3330 ,C2063_=_C3604 ,C2063_=_C3625 ,C2063_=_C3684 ,C2063_=_C3716 ,C2063_=_C3724 ,\nC2063_=_C3744 ,C2063_=_C3820 ,C2063_=_C3844 ,C2063_=_C3942 ,C2063_=_C3970 ,C2063_=_C3984 ,\nC2063_=_C4019 ,C2063_=_C4033 ,C2063_=_C4034 ,C2235_=_C2327 ,C2235_=_C2890 ,C2235_=_C2918 ,\nC2235_=_C2947 ,C2235_=_C2974 ,C2235_=_C2989 ,C2235_=_C3203 ,C2235_=_C3330 ,C2235_=_C3604 ,\nC2235_=_C3625 ,C2235_=_C3684 ,C2235_=_C3716 ,C2235_=_C3724 ,C2235_=_C3744 ,C2235_=_C3820 ,\nC2235_=_C3844 ,C2235_=_C3942 ,C2235_=_C3970 ,C2235_=_C3984 ,C2235_=_C4019 ,C2235_=_C4033 ,\nC2235_=_C4034 ,C2317_=_C2327 ,C2317_=_C2552 ,C2317_=_C2553 ,C2317_=_C2554 ,C2317_=_C2556 ,\nC2317_=_C2557 ,C2317_=_C2559 ,C2317_=_C2560 ,C2317_=_C2561 ,C2317_=_C2562 ,C2317_=_C2563 ,\nC2317_=_C2564 ,C2317_=_C2565 ,C2317_=_C2567 ,C2317_=_C2568 ,C2317_=_C2569 ,C2317_=_C2570 ,\nC2327_=_C2890 ,C2327_=_C2918 ,C2327_=_C2947 ,C2327_=_C2974 ,C2327_=_C2989 ,C2327_=_C3203 ,\nC2327_=_C3330 ,C2327_=_C3604 ,C2327_=_C3625 ,C2327_=_C3684 ,C2327_=_C3716 ,C2327_=_C3724 ,\nC2327_=_C3744 ,C2327_=_C3820 ,C2327_=_C3844 ,C2327_=_C3942 ,C2327_=_C3970 ,C2327_=_C3984 ,\nC2327_=_C4019 ,C2327_=_C4033 ,C2327_=_C4034 ,C2495_=_C2802 ,C2495_=_C2869 ,C2495_=_C2940 ,\nC2495_=_C3228 ,C2495_=_C3241 ,C2495_=_C3335 ,C2495_=_C3343 ,C2495_=_C3434 ,C2495_=_C3489 ,\nC2495_=_C3586 ,C2495_=_C3630 ,C2495_=_C3703 ,C2495_=_C3704 ,C2495_=_C3705 ,C2495_=_C3706 ,\nC2495_=_C3707 ,C2495_=_C3708 ,C2495_=_C3709 ,C2552_=_C2553 ,C2552_=_C2554 ,C2552_=_C2556</w:t>
      </w:r>
    </w:p>
    <w:p>
      <w:pPr>
        <w:pStyle w:val="PreformattedText"/>
        <w:bidi w:val="0"/>
        <w:spacing w:before="0" w:after="0"/>
        <w:jc w:val="left"/>
        <w:rPr/>
      </w:pPr>
      <w:r>
        <w:rPr/>
        <w:t xml:space="preserve"> </w:t>
      </w:r>
      <w:r>
        <w:rPr/>
        <w:t>,\nC2552_=_C2557 ,C2552_=_C2559 ,C2552_=_C2560 ,C2552_=_C2561 ,C2552_=_C2562 ,C2552_=_C2563 ,\nC2552_=_C2564 ,C2552_=_C2565 ,C2552_=_C2567 ,C2552_=_C2568 ,C2552_=_C2569 ,C2552_=_C2570 ,\nC2552_=_C2869 ,C2553_=_C2554 ,C2553_=_C2556 ,C2553_=_C2557 ,C2553_=_C2559 ,C2553_=_C2560 ,\nC2553_=_C2561 ,C2553_=_C2562 ,C2553_=_C2563 ,C2553_=_C2564 ,C2553_=_C2565 ,C2553_=_C2567 ,\nC2553_=_C2568 ,C2553_=_C2569 ,C2553_=_C2570 ,C2553_=_C2918 ,C2554_=_C2556 ,C2554_=_C2557 ,\nC2554_=_C2559 ,C2554_=_C2560 ,C2554_=_C2561 ,C2554_=_C2562 ,C2554_=_C2563 ,C2554_=_C2564 ,\nC2554_=_C2565 ,C2554_=_C2567 ,C2554_=_C2568 ,C2554_=_C2569 ,C2554_=_C2570 ,C2554_=_C2989 ,\nC2556_=_C2557 ,C2556_=_C2559 ,C2556_=_C2560 ,C2556_=_C2561 ,C2556_=_C2562 ,C2556_=_C2563 ,\nC2556_=_C2564 ,C2556_=_C2565 ,C2556_=_C2567 ,C2556_=_C2568 ,C2556_=_C2569 ,C2556_=_C2570 ,\nC2556_=_C3489 ,C2557_=_C2559 ,C2557_=_C2560 ,C2557_=_C2561 ,C2557_=_C2562 ,C2557_=_C2563 ,\nC2557_=_C2564 ,C2557_=_C2565 ,C2557_=_C2567 ,C2557_=_C2568 ,C2557_=_C2569 ,C2557_=_C2570 ,\nC2557_=_C3586 ,C2559_=_C2560 ,C2559_=_C2561 ,C2559_=_C2562 ,C2559_=_C2563 ,C2559_=_C2564 ,\nC2559_=_C2565 ,C2559_=_C2567 ,C2559_=_C2568 ,C2559_=_C2569 ,C2559_=_C2570 ,C2559_=_C3820 ,\nC2560_=_C2561 ,C2560_=_C2562 ,C2560_=_C2563 ,C2560_=_C2564 ,C2560_=_C2565 ,C2560_=_C2567 ,\nC2560_=_C2568 ,C2560_=_C2569 ,C2560_=_C2570 ,C2560_=_C3844 ,C2561_=_C2562 ,C2561_=_C2563 ,\nC2561_=_C2564 ,C2561_=_C2565 ,C2561_=_C2567 ,C2561_=_C2568 ,C2561_=_C2569 ,C2561_=_C2570 ,\nC2561_=_C3704 ,C2562_=_C2563 ,C2562_=_C2564 ,C2562_=_C2565 ,C2562_=_C2567 ,C2562_=_C2568 ,\nC2562_=_C2569 ,C2562_=_C2570 ,C2562_=_C3705 ,C2563_=_C2564 ,C2563_=_C2565 ,C2563_=_C2567 ,\nC2563_=_C2568 ,C2563_=_C2569 ,C2563_=_C2570 ,C2563_=_C3970 ,C2564_=_C2565 ,C2564_=_C2567 ,\nC2564_=_C2568 ,C2564_=_C2569 ,C2564_=_C2570 ,C2564_=_C3025 ,C2565_=_C2567 ,C2565_=_C2568 ,\nC2565_=_C2569 ,C2565_=_C2570 ,C2565_=_C3707 ,C2567_=_C2568 ,C2567_=_C2569 ,C2567_=_C2570 ,\nC2567_=_C3026 ,C2568_=_C2569 ,C2568_=_C2570 ,C2568_=_C4033 ,C2569_=_C2570 ,C2569_=_C3028 ,\nC2570_=_C3029 ,C2663_=_C2795 ,C2663_=_C2815 ,C2663_=_C2852 ,C2663_=_C3015 ,C2663_=_C3016 ,\nC2663_=_C3017 ,C2663_=_C3018 ,C2663_=_C3019 ,C2663_=_C3021 ,C2663_=_C3022 ,C2663_=_C3023 ,\nC2663_=_C3024 ,C2663_=_C3025 ,C2663_=_C3026 ,C2663_=_C3027 ,C2663_=_C3028 ,C2663_=_C3029 ,\nC2663_=_C3030 ,C2795_=_C2802 ,C2795_=_C2815 ,C2795_=_C2852 ,C2795_=_C3015 ,C2795_=_C3016 ,\nC2795_=_C3017 ,C2795_=_C3018 ,C2795_=_C3019 ,C2795_=_C3021 ,C2795_=_C3022 ,C2795_=_C3023 ,\nC2795_=_C3024 ,C2795_=_C3025 ,C2795_=_C3026 ,C2795_=_C3027 ,C2795_=_C3028 ,C2795_=_C3029 ,\nC2795_=_C3030 ,C2802_=_C2869 ,C2802_=_C2940 ,C2802_=_C3228 ,C2802_=_C3241 ,C2802_=_C3335 ,\nC2802_=_C3343 ,C2802_=_C3434 ,C2802_=_C3489 ,C2802_=_C3586 ,C2802_=_C3630 ,C2802_=_C3703 ,\nC2802_=_C3704 ,C2802_=_C3705 ,C2802_=_C3706 ,C2802_=_C3707 ,C2802_=_C3708 ,C2802_=_C3709 ,\nC2815_=_C2852 ,C2815_=_C3015 ,C2815_=_C3016 ,C2815_=_C3017 ,C2815_=_C3018 ,C2815_=_C3019 ,\nC2815_=_C3021 ,C2815_=_C3022 ,C2815_=_C3023 ,C2815_=_C3024 ,C2815_=_C3025 ,C2815_=_C3026 ,\nC2815_=_C3027 ,C2815_=_C3028 ,C2815_=_C3029 ,C2815_=_C3030 ,C2852_=_C3015 ,C2852_=_C3016 ,\nC2852_=_C3017 ,C2852_=_C3018 ,C2852_=_C3019 ,C2852_=_C3021 ,C2852_=_C3022 ,C2852_=_C3023 ,\nC2852_=_C3024 ,C2852_=_C3025 ,C2852_=_C3026 ,C2852_=_C3027 ,C2852_=_C3028 ,C2852_=_C3029 ,\nC2852_=_C3030 ,C2869_=_C2940 ,C2869_=_C3228 ,C2869_=_C3241 ,C2869_=_C3335 ,C2869_=_C3343 ,\nC2869_=_C3434 ,C2869_=_C3489 ,C2869_=_C3586 ,C2869_=_C3630 ,C2869_=_C3703 ,C2869_=_C3704 ,\nC2869_=_C3705 ,C2869_=_C3706 ,C2869_=_C3707 ,C2869_=_C3708 ,C2869_=_C3709 ,C2890_=_C2918 ,\nC2890_=_C2947 ,C2890_=_C2974 ,C2890_=_C2989 ,C2890_=_C3203 ,C2890_=_C3330 ,C2890_=_C3604 ,\nC2890_=_C3625 ,C2890_=_C3684 ,C2890_=_C3716 ,C2890_=_C3724 ,C2890_=_C3744 ,C2890_=_C3820 ,\nC2890_=_C3844 ,C2890_=_C3942 ,C2890_=_C3970 ,C2890_=_C3984 ,C2890_=_C4019 ,C2890_=_C4033 ,\nC2890_=_C4034 ,C2918_=_C2947 ,C2918_=_C2974 ,C2918_=_C2989 ,C2918_=_C3203 ,C2918_=_C3330 ,\nC2918_=_C3604 ,C2918_=_C3625 ,C2918_=_C3684 ,C2918_=_C3716 ,C2918_=_C3724 ,C2918_=_C3744 ,\nC2918_=_C3820 ,C2918_=_C3844 ,C2918_=_C3942 ,C2918_=_C3970 ,C2918_=_C3984 ,C2918_=_C4019 ,\nC2918_=_C4033 ,C2918_=_C4034 ,C2940_=_C2947 ,C2940_=_C3228 ,C2940_=_C3241 ,C2940_=_C3335 ,\nC2940_=_C3343 ,C2940_=_C3434 ,C2940_=_C3489 ,C2940_=_C3586 ,C2940_=_C3630 ,C2940_=_C3703 ,\nC2940_=_C3704 ,C2940_=_C3705 ,C2940_=_C3706 ,C2940_=_C3707 ,C2940_=_C3708 ,C2940_=_C3709 ,\nC2947_=_C2974 ,C2947_=_C2989 ,C2947_=_C3203 ,C2947_=_C3330 ,C2947_=_C3604 ,C2947_=_C3625 ,\nC2947_=_C3684 ,C2947_=_C3716 ,C2947_=_C3724 ,C2947_=_C3744 ,C2947_=_C3820 ,C2947_=_C3844 ,\nC2947_=_C3942 ,C2947_=_C3970 ,C2947_=_C3984 ,C2947_=_C4019 ,C2947_=_C4033 ,C2947_=_C4034 ,\nC2974_=_C2989 ,C2974_=_C3203 ,C2974_=_C3330 ,C2974_=_C3604 ,C2974_=_C3625 ,C2974_=_C3684 ,\nC2974_=_C3716 ,C2974_=_C3724 ,C2974_=_C3744 ,C2974_=_C3820 ,C2974_=_C3844 ,C2974_=_C3942 ,\nC2974_=_C3970 ,C2974_=_C3984 ,C2974_=_C4019 ,C2974_=_C4033 ,C2974_=_C4034 ,C2989_=_C3203 ,\nC2989_=_C3330 ,C2989_=_C3604 ,C2989_=_C3625 ,C2989_=_C3684 ,C2989_=_C3716 ,C2989_=_C3724 ,\nC2989_=_C3744 ,C2989_=_C3820 ,C2989_=_C3844 ,C2989_=_C3942 ,C2989_=_C3970 ,C2989_=_C3984 ,\nC2989_=_C4019 ,C2989_=_C4033 ,C2989_=_C4034 ,C3015_=_C3016 ,C3015_=_C3017 ,C3015_=_C3018 ,\nC3015_=_C3019 ,C3015_=_C3021 ,C3015_=_C3022 ,C3015_=_C3023 ,C3015_=_C3024 ,C3015_=_C3025 ,\nC3015_=_C3026 ,C3015_=_C3027 ,C3015_=_C3028 ,C3015_=_C3029 ,C3015_=_C3030 ,C3015_=_C3228 ,\nC3016_=_C3017 ,C3016_=_C3018 ,C3016_=_C3019 ,C3016_=_C3021 ,C3016_=_C3022 ,C3016_=_C3023 ,\nC3016_=_C3024 ,C3016_=_C3025 ,C3016_=_C3026 ,C3016_=_C3027 ,C3016_=_C3028 ,C3016_=_C3029 ,\nC3016_=_C3030 ,C3016_=_C3335 ,C3017_=_C3018 ,C3017_=_C3019 ,C3017_=_C3021 ,C3017_=_C3022 ,\nC3017_=_C3023 ,C3017_=_C3024 ,C3017_=_C3025 ,C3017_=_C3026 ,C3017_=_C3027 ,C3017_=_C3028 ,\nC3017_=_C3029 ,C3017_=_C3030 ,C3017_=_C3434 ,C3018_=_C3019 ,C3018_=_C3021 ,C3018_=_C3022 ,\nC3018_=_C3023 ,C3018_=_C3024 ,C3018_=_C3025 ,C3018_=_C3026 ,C3018_=_C3027 ,C3018_=_C3028 ,\nC3018_=_C3029 ,C3018_=_C3030 ,C3018_=_C3630 ,C3019_=_C3021 ,C3019_=_C3022 ,C3019_=_C3023 ,\nC3019_=_C3024 ,C3019_=_C3025 ,C3019_=_C3026 ,C3019_=_C3027 ,C3019_=_C3028 ,C3019_=_C3029 ,\nC3019_=_C3030 ,C3021_=_C3022 ,C3021_=_C3023 ,C3021_=_C3024 ,C3021_=_C3025 ,C3021_=_C3026 ,\nC3021_=_C3027 ,C3021_=_C3028 ,C3021_=_C3029 ,C3021_=_C3030 ,C3021_=_C3716 ,C3022_=_C3023 ,\nC3022_=_C3024 ,C3022_=_C3025 ,C3022_=_C3026 ,C3022_=_C3027 ,C3022_=_C3028 ,C3022_=_C3029 ,\nC3022_=_C3030 ,C3023_=_C3024 ,C3023_=_C3025 ,C3023_=_C3026 ,C3023_=_C3027 ,C3023_=_C3028 ,\nC3023_=_C3029 ,C3023_=_C3030 ,C3023_=_C3703 ,C3024_=_C3025 ,C3024_=_C3026 ,C3024_=_C3027 ,\nC3024_=_C3028 ,C3024_=_C3029 ,C3024_=_C3030 ,C3024_=_C3706 ,C3025_=_C3026 ,C3025_=_C3027 ,\nC3025_=_C3028 ,C3025_=_C3029 ,C3025_=_C3030 ,C3026_=_C3027 ,C3026_=_C3028 ,C3026_=_C3029 ,\nC3026_=_C3030 ,C3027_=_C3028 ,C3027_=_C3029 ,C3027_=_C3030 ,C3028_=_C3029 ,C3028_=_C3030 ,\nC3029_=_C3030 ,C3030_=_C3709 ,C3203_=_C3330 ,C3203_=_C3604 ,C3203_=_C3625 ,C3203_=_C3684 ,\nC3203_=_C3716 ,C3203_=_C3724 ,C3203_=_C3744 ,C3203_=_C3820 ,C3203_=_C3844 ,C3203_=_C3942 ,\nC3203_=_C3970 ,C3203_=_C3984 ,C3203_=_C4019 ,C3203_=_C4033 ,C3203_=_C4034 ,C3228_=_C3241 ,\nC3228_=_C3335 ,C3228_=_C3343 ,C3228_=_C3434 ,C3228_=_C3489 ,C3228_=_C3586 ,C3228_=_C3630 ,\nC3228_=_C3703 ,C3228_=_C3704 ,C3228_=_C3705 ,C3228_=_C3706 ,C3228_=_C3707 ,C3228_=_C3708 ,\nC3228_=_C3709 ,C3241_=_C3335 ,C3241_=_C3343 ,C3241_=_C3434 ,C3241_=_C3489 ,C3241_=_C3586 ,\nC3241_=_C3630 ,C3241_=_C3703 ,C3241_=_C3704 ,C3241_=_C3705 ,C3241_=_C3706 ,C3241_=_C3707 ,\nC3241_=_C3708 ,C3241_=_C3709 ,C3330_=_C3604 ,C3330_=_C3625 ,C3330_=_C3684 ,C3330_=_C3716 ,\nC3330_=_C3724 ,C3330_=_C3744 ,C3330_=_C3820 ,C3330_=_C3844 ,C3330_=_C3942 ,C3330_=_C3970 ,\nC3330_=_C3984 ,C3330_=_C4019 ,C3330_=_C4033 ,C3330_=_C4034 ,C3335_=_C3343 ,C3335_=_C3434 ,\nC3335_=_C3489 ,C3335_=_C3586 ,C3335_=_C3630 ,C3335_=_C3703 ,C3335_=_C3704 ,C3335_=_C3705 ,\nC3335_=_C3706 ,C3335_=_C3707 ,C3335_=_C3708 ,C3335_=_C3709 ,C3343_=_C3434 ,C3343_=_C3489 ,\nC3343_=_C3586 ,C3343_=_C3630 ,C3343_=_C3703 ,C3343_=_C3704 ,C3343_=_C3705 ,C3343_=_C3706 ,\nC3343_=_C3707 ,C3343_=_C3708 ,C3343_=_C3709 ,C3434_=_C3489 ,C3434_=_C3586 ,C3434_=_C3630 ,\nC3434_=_C3703 ,C3434_=_C3704 ,C3434_=_C3705 ,C3434_=_C3706 ,C3434_=_C3707 ,C3434_=_C3708 ,\nC3434_=_C3709 ,C3489_=_C3586 ,C3489_=_C3630 ,C3489_=_C3703 ,C3489_=_C3704 ,C3489_=_C3705 ,\nC3489_=_C3706 ,C3489_=_C3707 ,C3489_=_C3708 ,C3489_=_C3709 ,C3586_=_C3630 ,C3586_=_C3703 ,\nC3586_=_C3704 ,C3586_=_C3705 ,C3586_=_C3706 ,C3586_=_C3707 ,C3586_=_C3708 ,C3586_=_C3709 ,\nC3604_=_C3625 ,C3604_=_C3684 ,C3604_=_C3716 ,C3604_=_C3724 ,C3604_=_C3744 ,C3604_=_C3820 ,\nC3604_=_C3844 ,C3604_=_C3942 ,C3604_=_C3970 ,C3604_=_C3984 ,C3604_=_C4019 ,C3604_=_C4033 ,\nC3604_=_C4034 ,C3625_=_C3684 ,C3625_=_C3716 ,C3625_=_C3724 ,C3625_=_C3744 ,C3625_=_C3820 ,\nC3625_=_C3844 ,C3625_=_C3942 ,C3625_=_C3970 ,C3625_=_C3984 ,C3625_=_C4019 ,C3625_=_C4033 ,\nC3625_=_C4034 ,C3630_=_C3703 ,C3630_=_C3704 ,C3630_=_C3705 ,C3630_=_C3706 ,C3630_=_C3707 ,\nC3630_=_C3708 ,C3630_=_C3709 ,C3684_=_C3716 ,C3684_=_C3724 ,C3684_=_C3744 ,C3684_=_C3820 ,\nC3684_=_C3844 ,C3684_=_C3942 ,C3684_=_C3970 ,C3684_=_C3984 ,C3684_=_C4019 ,C3684_=_C4033 ,\nC3684_=_C4034 ,C3703_=_C3704 ,C3703_=_C3705 ,C3703_=_C3706 ,C3703_=_C3707 ,C3703_=_C3708 ,\nC3703_=_C3709 ,C3704_=_C3705 ,C3704_=_C3706 ,C3704_=_C3707 ,C3704_=_C3708 ,C3704_=_C3709 ,\nC3705_=_C3706 ,C3705_=_C3707 ,C3705_=_C3708 ,C3705_=_C3709 ,C3706_=_C3707 ,C3706_=_C3708 ,\nC3706_=_C3709 ,C3707_=_C3708 ,C3707_=_C3709 ,C3708_=_C3709 ,C3716_=_C3724 ,C3716_=_C3744 ,\nC3716_=_C3820 ,C3716_=_C3844 ,C3716_=_C3942 ,C3716_=_C3970 ,C3716_=_C3984 ,C3716_=_C4019 ,\nC3716_=_C4033 ,C3716_=_C4034 ,C3724_=_C3744 ,C3724_=_C3820 ,C3724_=_C3844 ,C3724_=_C3942 ,\nC3724_=_C3970 ,C3724_=_C3984 ,C3724_=_C4019 ,C3724_=_C4033 ,C3724_=_C4034 ,C3744_=_C3820 ,\nC3744_=_C3844 ,C3744_=_C3942 ,C3744_=_C3970 ,C3744_=_C3984</w:t>
      </w:r>
    </w:p>
    <w:p>
      <w:pPr>
        <w:pStyle w:val="PreformattedText"/>
        <w:bidi w:val="0"/>
        <w:spacing w:before="0" w:after="0"/>
        <w:jc w:val="left"/>
        <w:rPr/>
      </w:pPr>
      <w:r>
        <w:rPr/>
        <w:t xml:space="preserve"> </w:t>
      </w:r>
      <w:r>
        <w:rPr/>
        <w:t>,C3744_=_C4019 ,C3744_=_C4033 ,\nC3744_=_C4034 ,C3820_=_C3844 ,C3820_=_C3942 ,C3820_=_C3970 ,C3820_=_C3984 ,C3820_=_C4019 ,\nC3820_=_C4033 ,C3820_=_C4034 ,C3844_=_C3942 ,C3844_=_C3970 ,C3844_=_C3984 ,C3844_=_C4019 ,\nC3844_=_C4033 ,C3844_=_C4034 ,C3942_=_C3970 ,C3942_=_C3984 ,C3942_=_C4019 ,C3942_=_C4033 ,\nC3942_=_C4034 ,C3970_=_C3984 ,C3970_=_C4019 ,C3970_=_C4033 ,C3970_=_C4034 ,C3984_=_C4019 ,\nC3984_=_C4033 ,C3984_=_C4034 ,C4019_=_C4033 ,C4019_=_C4034 ,C4033_=_C4034 ,"];209[shape=box, label="id:209 level: 6\n109: C432 C526 C585 C657 C676 \nC736 C744 C762 C765 C800 C811 \nC960 C1041 C1059 C1136 C1165 C1356 \nC1393 C1401 C1499 C1565 C1582 C1590 \nC1591 C1592 C1593 C1594 C1595 C1596 \nC1597 C1598 C1599 C1600 C1601 C1602 \nC1603 C1604 C1605 C1606 C1608 C1609 \nC1610 C1611 C1612 C1613 C1621 C1682 \nC1707 C1787 C1796 C1862 C1868 C1890 \nC1892 C1926 C1933 C1950 C1953 C1974 \nC2059 C2206 C2293 C2306 C2313 C2373 \nC2471 C2545 C2642 C2713 C2741 C2750 \nC2789 C2889 C3101 C3198 C3215 C3216 \nC3271 C3285 C3400 C3401 C3402 C3404 \nC3405 C3406 C3407 C3408 C3474 C3542 \nC3543 C3602 C3667 C3698 C3879 C3881 \nC3920 C3923 C3927 C3935 C3936 C3937 \nC3938 C3939 C3940 C4013 C4014 C4015 \nC4016 C4017 \n1525: C432_=_C676( C432 C676 ) C432_=_C811( C432 C811 ) C432_=_C1059( C432 C1059 ) C432_=_C1136( C432 C1136 ) C432_=_C1393( C432 C1393 ) \nC432_=_C1621( C432 C1621 ) C432_=_C1682( C432 C1682 ) C432_=_C1787( C432 C1787 ) C432_=_C1862( C432 C1862 ) C432_=_C1926( C432 C1926 ) C432_=_C1950( C432 C1950 ) \nC432_=_C2206( C432 C2206 ) C432_=_C2306( C432 C2306 ) C432_=_C2373( C432 C2373 ) C432_=_C2471( C432 C2471 ) C432_=_C2741( C432 C2741 ) C432_=_C3271( C432 C3271 ) \nC432_=_C3285( C432 C3285 ) C432_=_C3400( C432 C3400 ) C432_=_C3401( C432 C3401 ) C432_=_C3402( C432 C3402 ) C432_=_C3404( C432 C3404 ) C432_=_C3405( C432 C3405 ) \nC432_=_C3406( C432 C3406 ) C432_=_C3407( C432 C3407 ) C432_=_C3408( C432 C3408 ) C526_=_C744( C526 C744 ) C526_=_C800( C526 C800 ) C526_=_C1499( C526 C1499 ) \nC526_=_C1565( C526 C1565 ) C526_=_C1590( C526 C1590 ) C526_=_C1591( C526 C1591 ) C526_=_C1592( C526 C1592 ) C526_=_C1593( C526 C1593 ) C526_=_C1594( C526 C1594 ) \nC526_=_C1595( C526 C1595 ) C526_=_C1596( C526 C1596 ) C526_=_C1597( C526 C1597 ) C526_=_C1598( C526 C1598 ) C526_=_C1599( C526 C1599 ) C526_=_C1600( C526 C1600 ) \nC526_=_C1601( C526 C1601 ) C526_=_C1602( C526 C1602 ) C526_=_C1603( C526 C1603 ) C526_=_C1604( C526 C1604 ) C526_=_C1605( C526 C1605 ) C526_=_C1606( C526 C1606 ) \nC526_=_C1608( C526 C1608 ) C526_=_C1609( C526 C1609 ) C526_=_C1610( C526 C1610 ) C526_=_C1611( C526 C1611 ) C526_=_C1612( C526 C1612 ) C526_=_C1613( C526 C1613 ) \nC585_=_C657( C585 C657 ) C585_=_C736( C585 C736 ) C585_=_C765( C585 C765 ) C585_=_C1041( C585 C1041 ) C585_=_C1165( C585 C1165 ) C585_=_C1582( C585 C1582 ) \nC585_=_C1707( C585 C1707 ) C585_=_C1892( C585 C1892 ) C585_=_C2293( C585 C2293 ) C585_=_C2545( C585 C2545 ) C585_=_C2642( C585 C2642 ) C585_=_C2713( C585 C2713 ) \nC585_=_C2789( C585 C2789 ) C585_=_C2889( C585 C2889 ) C585_=_C3101( C585 C3101 ) C585_=_C3216( C585 C3216 ) C585_=_C3543( C585 C3543 ) C585_=_C3602( C585 C3602 ) \nC585_=_C3698( C585 C3698 ) C585_=_C3881( C585 C3881 ) C585_=_C3923( C585 C3923 ) C585_=_C3927( C585 C3927 ) C585_=_C3935( C585 C3935 ) C585_=_C4013( C585 C4013 ) \nC585_=_C4014( C585 C4014 ) C585_=_C4015( C585 C4015 ) C585_=_C4016( C585 C4016 ) C585_=_C4017( C585 C4017 ) C657_=_C736( C657 C736 ) C657_=_C765( C657 C765 ) \nC657_=_C1041( C657 C1041 ) C657_=_C1165( C657 C1165 ) C657_=_C1582( C657 C1582 ) C657_=_C1707( C657 C1707 ) C657_=_C1892( C657 C1892 ) C657_=_C2293( C657 C2293 ) \nC657_=_C2545( C657 C2545 ) C657_=_C2642( C657 C2642 ) C657_=_C2713( C657 C2713 ) C657_=_C2789( C657 C2789 ) C657_=_C2889( C657 C2889 ) C657_=_C3101( C657 C3101 ) \nC657_=_C3216( C657 C3216 ) C657_=_C3543( C657 C3543 ) C657_=_C3602( C657 C3602 ) C657_=_C3698( C657 C3698 ) C657_=_C3881( C657 C3881 ) C657_=_C3923( C657 C3923 ) \nC657_=_C3927( C657 C3927 ) C657_=_C3935( C657 C3935 ) C657_=_C4013( C657 C4013 ) C657_=_C4014( C657 C4014 ) C657_=_C4015( C657 C4015 ) C657_=_C4016( C657 C4016 ) \nC657_=_C4017( C657 C4017 ) C676_=_C811( C676 C811 ) C676_=_C1059( C676 C1059 ) C676_=_C1136( C676 C1136 ) C676_=_C1393( C676 C1393 ) C676_=_C1621( C676 C1621 ) \nC676_=_C1682( C676 C1682 ) C676_=_C1787( C676 C1787 ) C676_=_C1862( C676 C1862 ) C676_=_C1926( C676 C1926 ) C676_=_C1950( C676 C1950 ) C676_=_C2206( C676 C2206 ) \nC676_=_C2306( C676 C2306 ) C676_=_C2373( C676 C2373 ) C676_=_C2471( C676 C2471 ) C676_=_C2741( C676 C2741 ) C676_=_C3271( C676 C3271 ) C676_=_C3285( C676 C3285 ) \nC676_=_C3400( C676 C3400 ) C676_=_C3401( C676 C3401 ) C676_=_C3402( C676 C3402 ) C676_=_C3404( C676 C3404 ) C676_=_C3405( C676 C3405 ) C676_=_C3406( C676 C3406 ) \nC676_=_C3407( C676 C3407 ) C676_=_C3408( C676 C3408 ) C736_=_C765( C736 C765 ) C736_=_C1041( C736 C1041 ) C736_=_C1165( C736 C1165 ) C736_=_C1582( C736 C1582 ) \nC736_=_C1707( C736 C1707 ) C736_=_C1892( C736 C1892 ) C736_=_C2293( C736 C2293 ) C736_=_C2545( C736 C2545 ) C736_=_C2642( C736 C2642 ) C736_=_C2713( C736 C2713 ) \nC736_=_C2789( C736 C2789 ) C736_=_C2889( C736 C2889 ) C736_=_C3101( C736 C3101 ) C736_=_C3216( C736 C3216 ) C736_=_C3543( C736 C3543 ) C736_=_C3602( C736 C3602 ) \nC736_=_C3698( C736 C3698 ) C736_=_C3881( C736 C3881 ) C736_=_C3923( C736 C3923 ) C736_=_C3927( C736 C3927 ) C736_=_C3935( C736 C3935 ) C736_=_C4013( C736 C4013 ) \nC736_=_C4014( C736 C4014 ) C736_=_C4015( C736 C4015 ) C736_=_C4016( C736 C4016 ) C736_=_C4017( C736 C4017 ) C744_=_C762( C744 C762 ) C744_=_C765( C744 C765 ) \nC744_=_C800( C744 C800 ) C744_=_C1499( C744 C1499 ) C744_=_C1565( C744 C1565 ) C744_=_C1590( C744 C1590 ) C744_=_C1591( C744 C1591 ) C744_=_C1592( C744 C1592 ) \nC744_=_C1593( C744 C1593 ) C744_=_C1594( C744 C1594 ) C744_=_C1595( C744 C1595 ) C744_=_C1596( C744 C1596 ) C744_=_C1597( C744 C1597 ) C744_=_C1598( C744 C1598 ) \nC744_=_C1599( C744 C1599 ) C744_=_C1600( C744 C1600 ) C744_=_C1601( C744 C1601 ) C744_=_C1602( C744 C1602 ) C744_=_C1603( C744 C1603 ) C744_=_C1604( C744 C1604 ) \nC744_=_C1605( C744 C1605 ) C744_=_C1606( C744 C1606 ) C744_=_C1608( C744 C1608 ) C744_=_C1609( C744 C1609 ) C744_=_C1610( C744 C1610 ) C744_=_C1611( C744 C1611 ) \nC744_=_C1612( C744 C1612 ) C744_=_C1613( C744 C1613 ) C762_=_C765( C762 C765 ) C762_=_C960( C762 C960 ) C762_=_C1356( C762 C1356 ) C762_=_C1401( C762 C1401 ) \nC762_=_C1604( C762 C1604 ) C762_=_C1796( C762 C1796 ) C762_=_C1868( C762 C1868 ) C762_=_C1890( C762 C1890 ) C762_=_C1933( C762 C1933 ) C762_=_C1953( C762 C1953 ) \nC762_=_C1974( C762 C1974 ) C762_=_C2059( C762 C2059 ) C762_=_C2313( C762 C2313 ) C762_=_C2750( C762 C2750 ) C762_=_C3198( C762 C3198 ) C762_=_C3215( C762 C3215 ) \nC762_=_C3474( C762 C3474 ) C762_=_C3542( C762 C3542 ) C762_=_C3667( C762 C3667 ) C762_=_C3879( C762 C3879 ) C762_=_C3920( C762 C3920 ) C762_=_C3935( C762 C3935 ) \nC762_=_C3936( C762 C3936 ) C762_=_C3937( C762 C3937 ) C762_=_C3938( C762 C3938 ) C762_=_C3939( C762 C3939 ) C762_=_C3940( C762 C3940 ) C765_=_C1041( C765 C1041 ) \nC765_=_C1165( C765 C1165 ) C765_=_C1582( C765 C1582 ) C765_=_C1707( C765 C1707 ) C765_=_C1892( C765 C1892 ) C765_=_C2293( C765 C2293 ) C765_=_C2545( C765 C2545 ) \nC765_=_C2642( C765 C2642 ) C765_=_C2713( C765 C2713 ) C765_=_C2789( C765 C2789 ) C765_=_C2889( C765 C2889 ) C765_=_C3101( C765 C3101 ) C765_=_C3216( C765 C3216 ) \nC765_=_C3543( C765 C3543 ) C765_=_C3602( C765 C3602 ) C765_=_C3698( C765 C3698 ) C765_=_C3881( C765 C3881 ) C765_=_C3923( C765 C3923 ) C765_=_C3927( C765 C3927 ) \nC765_=_C3935( C765 C3935 ) C765_=_C4013( C765 C4013 ) C765_=_C4014( C765 C4014 ) C765_=_C4015( C765 C4015 ) C765_=_C4016( C765 C4016 ) C765_=_C4017( C765 C4017 ) \nC800_=_C811( C800 C811 ) C800_=_C1499( C800 C1499 ) C800_=_C1565( C800 C1565 ) C800_=_C1590( C800 C1590 ) C800_=_C1591( C800 C1591 ) C800_=_C1592( C800 C1592 ) \nC800_=_C1593( C800 C1593 ) C800_=_C1594( C800 C1594 ) C800_=_C1595( C800 C1595 ) C800_=_C1596( C800 C1596 ) C800_=_C1597( C800 C1597 ) C800_=_C1598( C800 C1598 ) \nC800_=_C1599( C800 C1599 ) C800_=_C1600( C800 C1600 ) C800_=_C1601( C800 C1601 ) C800_=_C1602( C800 C1602 ) C800_=_C1603( C800 C1603 ) C800_=_C1604( C800 C1604 ) \nC800_=_C1605( C800 C1605 ) C800_=_C1606( C800 C1606 ) C800_=_C1608( C800 C1608 ) C800_=_C1609( C800 C1609 ) C800_=_C1610( C800 C1610 ) C800_=_C1611( C800 C1611 ) \nC800_=_C1612( C800 C1612 ) C800_=_C1613( C800 C1613 ) C811_=_C1059( C811 C1059 ) C811_=_C1136( C811 C1136 ) C811_=_C1393( C811 C1393 ) C811_=_C1621( C811 C1621 ) \nC811_=_C1682( C811 C1682 ) C811_=_C1787( C811 C1787 ) C811_=_C1862( C811 C1862 ) C811_=_C1926( C811 C1926 ) C811_=_C1950( C811 C1950 ) C811_=_C2206( C811 C2206 ) \nC811_=_C2306( C811 C2306 ) C811_=_C2373( C811 C2373 ) C811_=_C2471( C811 C2471 ) C811_=_C2741( C811 C2741 ) C811_=_C3271( C811 C3271 ) C811_=_C3285( C811 C3285 ) \nC811_=_C3400( C811 C3400 ) C811_=_C3401( C811 C3401 ) C811_=_C3402( C811 C3402 ) C811_=_C3404( C811 C3404 ) C811_=_C3405( C811 C3405 ) C811_=_C3406( C811 C3406 ) \nC811_=_C3407( C811 C3407 ) C811_=_C3408( C811 C3408 ) C960_=_C1356( C960 C1356 ) C960_=_C1401( C960 C1401 ) C960_=_C1604( C960 C1604 ) C960_=_C1796( C960 C1796 ) \nC960_=_C1868( C960 C1868 ) C960_=_C1890( C960 C1890 ) C960_=_C1933( C960 C1933 ) C960_=_C1953( C960 C1953 ) C960_=_C1974( C960 C1974 ) C960_=_C2059( C960 C2059 ) \nC960_=_C2313( C960 C2313 ) C960_=_C2750( C960 C2750 ) C960_=_C3198( C960 C3198 ) C960_=_C3215( C960 C3215 ) C960_=_C3474( C960 C3474 ) C960_=_C3542( C960 C3542 ) \nC960_=_C3667( C960 C3667 ) C960_=_C3879( C960 C3879 ) C960_=_C3920( C960 C3920 ) C960_=_C3935( C960 C3935 ) C960_=_C3936( C960 C3936 ) C960_=_C3937( C960 C3937 ) \nC960_=_C3938( C960 C3938 ) C960_=_C3939( C960 C3939 ) C960_=_C3940( C960 C3940 ) C1041_=_C1165( C1041 C1165 ) C1041_=_C1582( C1041 C1582 ) C1041_=_C1707( C1041 C1707 ) \nC1041_=_C1892( C1041 C1892 ) C1041_=_C2293( C1041 C2293</w:t>
      </w:r>
    </w:p>
    <w:p>
      <w:pPr>
        <w:pStyle w:val="PreformattedText"/>
        <w:bidi w:val="0"/>
        <w:spacing w:before="0" w:after="0"/>
        <w:jc w:val="left"/>
        <w:rPr/>
      </w:pPr>
      <w:r>
        <w:rPr/>
        <w:t xml:space="preserve"> </w:t>
      </w:r>
      <w:r>
        <w:rPr/>
        <w:t>) C1041_=_C2545( C1041 C2545 ) C1041_=_C2642( C1041 C2642 ) C1041_=_C2713( C1041 C2713 ) C1041_=_C2789( C1041 C2789 ) \nC1041_=_C2889( C1041 C2889 ) C1041_=_C3101( C1041 C3101 ) C1041_=_C3216( C1041 C3216 ) C1041_=_C3543( C1041 C3543 ) C1041_=_C3602( C1041 C3602 ) C1041_=_C3698( C1041 C3698 ) \nC1041_=_C3881( C1041 C3881 ) C1041_=_C3923( C1041 C3923 ) C1041_=_C3927( C1041 C3927 ) C1041_=_C3935( C1041 C3935 ) C1041_=_C4013( C1041 C4013 ) C1041_=_C4014( C1041 C4014 ) \nC1041_=_C4015( C1041 C4015 ) C1041_=_C4016( C1041 C4016 ) C1041_=_C4017( C1041 C4017 ) C1059_=_C1136( C1059 C1136 ) C1059_=_C1393( C1059 C1393 ) C1059_=_C1621( C1059 C1621 ) \nC1059_=_C1682( C1059 C1682 ) C1059_=_C1787( C1059 C1787 ) C1059_=_C1862( C1059 C1862 ) C1059_=_C1926( C1059 C1926 ) C1059_=_C1950( C1059 C1950 ) C1059_=_C2206( C1059 C2206 ) \nC1059_=_C2306( C1059 C2306 ) C1059_=_C2373( C1059 C2373 ) C1059_=_C2471( C1059 C2471 ) C1059_=_C2741( C1059 C2741 ) C1059_=_C3271( C1059 C3271 ) C1059_=_C3285( C1059 C3285 ) \nC1059_=_C3400( C1059 C3400 ) C1059_=_C3401( C1059 C3401 ) C1059_=_C3402( C1059 C3402 ) C1059_=_C3404( C1059 C3404 ) C1059_=_C3405( C1059 C3405 ) C1059_=_C3406( C1059 C3406 ) \nC1059_=_C3407( C1059 C3407 ) C1059_=_C3408( C1059 C3408 ) C1136_=_C1393( C1136 C1393 ) C1136_=_C1621( C1136 C1621 ) C1136_=_C1682( C1136 C1682 ) C1136_=_C1787( C1136 C1787 ) \nC1136_=_C1862( C1136 C1862 ) C1136_=_C1926( C1136 C1926 ) C1136_=_C1950( C1136 C1950 ) C1136_=_C2206( C1136 C2206 ) C1136_=_C2306( C1136 C2306 ) C1136_=_C2373( C1136 C2373 ) \nC1136_=_C2471( C1136 C2471 ) C1136_=_C2741( C1136 C2741 ) C1136_=_C3271( C1136 C3271 ) C1136_=_C3285( C1136 C3285 ) C1136_=_C3400( C1136 C3400 ) C1136_=_C3401( C1136 C3401 ) \nC1136_=_C3402( C1136 C3402 ) C1136_=_C3404( C1136 C3404 ) C1136_=_C3405( C1136 C3405 ) C1136_=_C3406( C1136 C3406 ) C1136_=_C3407( C1136 C3407 ) C1136_=_C3408( C1136 C3408 ) \nC1165_=_C1582( C1165 C1582 ) C1165_=_C1707( C1165 C1707 ) C1165_=_C1892( C1165 C1892 ) C1165_=_C2293( C1165 C2293 ) C1165_=_C2545( C1165 C2545 ) C1165_=_C2642( C1165 C2642 ) \nC1165_=_C2713( C1165 C2713 ) C1165_=_C2789( C1165 C2789 ) C1165_=_C2889( C1165 C2889 ) C1165_=_C3101( C1165 C3101 ) C1165_=_C3216( C1165 C3216 ) C1165_=_C3543( C1165 C3543 ) \nC1165_=_C3602( C1165 C3602 ) C1165_=_C3698( C1165 C3698 ) C1165_=_C3881( C1165 C3881 ) C1165_=_C3923( C1165 C3923 ) C1165_=_C3927( C1165 C3927 ) C1165_=_C3935( C1165 C3935 ) \nC1165_=_C4013( C1165 C4013 ) C1165_=_C4014( C1165 C4014 ) C1165_=_C4015( C1165 C4015 ) C1165_=_C4016( C1165 C4016 ) C1165_=_C4017( C1165 C4017 ) C1356_=_C1401( C1356 C1401 ) \nC1356_=_C1604( C1356 C1604 ) C1356_=_C1796( C1356 C1796 ) C1356_=_C1868( C1356 C1868 ) C1356_=_C1890( C1356 C1890 ) C1356_=_C1933( C1356 C1933 ) C1356_=_C1953( C1356 C1953 ) \nC1356_=_C1974( C1356 C1974 ) C1356_=_C2059( C1356 C2059 ) C1356_=_C2313( C1356 C2313 ) C1356_=_C2750( C1356 C2750 ) C1356_=_C3198( C1356 C3198 ) C1356_=_C3215( C1356 C3215 ) \nC1356_=_C3474( C1356 C3474 ) C1356_=_C3542( C1356 C3542 ) C1356_=_C3667( C1356 C3667 ) C1356_=_C3879( C1356 C3879 ) C1356_=_C3920( C1356 C3920 ) C1356_=_C3935( C1356 C3935 ) \nC1356_=_C3936( C1356 C3936 ) C1356_=_C3937( C1356 C3937 ) C1356_=_C3938( C1356 C3938 ) C1356_=_C3939( C1356 C3939 ) C1356_=_C3940( C1356 C3940 ) C1393_=_C1401( C1393 C1401 ) \nC1393_=_C1621( C1393 C1621 ) C1393_=_C1682( C1393 C1682 ) C1393_=_C1787( C1393 C1787 ) C1393_=_C1862( C1393 C1862 ) C1393_=_C1926( C1393 C1926 ) C1393_=_C1950( C1393 C1950 ) \nC1393_=_C2206( C1393 C2206 ) C1393_=_C2306( C1393 C2306 ) C1393_=_C2373( C1393 C2373 ) C1393_=_C2471( C1393 C2471 ) C1393_=_C2741( C1393 C2741 ) C1393_=_C3271( C1393 C3271 ) \nC1393_=_C3285( C1393 C3285 ) C1393_=_C3400( C1393 C3400 ) C1393_=_C3401( C1393 C3401 ) C1393_=_C3402( C1393 C3402 ) C1393_=_C3404( C1393 C3404 ) C1393_=_C3405( C1393 C3405 ) \nC1393_=_C3406( C1393 C3406 ) C1393_=_C3407( C1393 C3407 ) C1393_=_C3408( C1393 C3408 ) C1401_=_C1604( C1401 C1604 ) C1401_=_C1796( C1401 C1796 ) C1401_=_C1868( C1401 C1868 ) \nC1401_=_C1890( C1401 C1890 ) C1401_=_C1933( C1401 C1933 ) C1401_=_C1953( C1401 C1953 ) C1401_=_C1974( C1401 C1974 ) C1401_=_C2059( C1401 C2059 ) C1401_=_C2313( C1401 C2313 ) \nC1401_=_C2750( C1401 C2750 ) C1401_=_C3198( C1401 C3198 ) C1401_=_C3215( C1401 C3215 ) C1401_=_C3474( C1401 C3474 ) C1401_=_C3542( C1401 C3542 ) C1401_=_C3667( C1401 C3667 ) \nC1401_=_C3879( C1401 C3879 ) C1401_=_C3920( C1401 C3920 ) C1401_=_C3935( C1401 C3935 ) C1401_=_C3936( C1401 C3936 ) C1401_=_C3937( C1401 C3937 ) C1401_=_C3938( C1401 C3938 ) \nC1401_=_C3939( C1401 C3939 ) C1401_=_C3940( C1401 C3940 ) C1499_=_C1565( C1499 C1565 ) C1499_=_C1590( C1499 C1590 ) C1499_=_C1591( C1499 C1591 ) C1499_=_C1592( C1499 C1592 ) \nC1499_=_C1593( C1499 C1593 ) C1499_=_C1594( C1499 C1594 ) C1499_=_C1595( C1499 C1595 ) C1499_=_C1596( C1499 C1596 ) C1499_=_C1597( C1499 C1597 ) C1499_=_C1598( C1499 C1598 ) \nC1499_=_C1599( C1499 C1599 ) C1499_=_C1600( C1499 C1600 ) C1499_=_C1601( C1499 C1601 ) C1499_=_C1602( C1499 C1602 ) C1499_=_C1603( C1499 C1603 ) C1499_=_C1604( C1499 C1604 ) \nC1499_=_C1605( C1499 C1605 ) C1499_=_C1606( C1499 C1606 ) C1499_=_C1608( C1499 C1608 ) C1499_=_C1609( C1499 C1609 ) C1499_=_C1610( C1499 C1610 ) C1499_=_C1611( C1499 C1611 ) \nC1499_=_C1612( C1499 C1612 ) C1499_=_C1613( C1499 C1613 ) C1565_=_C1582( C1565 C1582 ) C1565_=_C1590( C1565 C1590 ) C1565_=_C1591( C1565 C1591 ) C1565_=_C1592( C1565 C1592 ) \nC1565_=_C1593( C1565 C1593 ) C1565_=_C1594( C1565 C1594 ) C1565_=_C1595( C1565 C1595 ) C1565_=_C1596( C1565 C1596 ) C1565_=_C1597( C1565 C1597 ) C1565_=_C1598( C1565 C1598 ) \nC1565_=_C1599( C1565 C1599 ) C1565_=_C1600( C1565 C1600 ) C1565_=_C1601( C1565 C1601 ) C1565_=_C1602( C1565 C1602 ) C1565_=_C1603( C1565 C1603 ) C1565_=_C1604( C1565 C1604 ) \nC1565_=_C1605( C1565 C1605 ) C1565_=_C1606( C1565 C1606 ) C1565_=_C1608( C1565 C1608 ) C1565_=_C1609( C1565 C1609 ) C1565_=_C1610( C1565 C1610 ) C1565_=_C1611( C1565 C1611 ) \nC1565_=_C1612( C1565 C1612 ) C1565_=_C1613( C1565 C1613 ) C1582_=_C1707( C1582 C1707 ) C1582_=_C1892( C1582 C1892 ) C1582_=_C2293( C1582 C2293 ) C1582_=_C2545( C1582 C2545 ) \nC1582_=_C2642( C1582 C2642 ) C1582_=_C2713( C1582 C2713 ) C1582_=_C2789( C1582 C2789 ) C1582_=_C2889( C1582 C2889 ) C1582_=_C3101( C1582 C3101 ) C1582_=_C3216( C1582 C3216 ) \nC1582_=_C3543( C1582 C3543 ) C1582_=_C3602( C1582 C3602 ) C1582_=_C3698( C1582 C3698 ) C1582_=_C3881( C1582 C3881 ) C1582_=_C3923( C1582 C3923 ) C1582_=_C3927( C1582 C3927 ) \nC1582_=_C3935( C1582 C3935 ) C1582_=_C4013( C1582 C4013 ) C1582_=_C4014( C1582 C4014 ) C1582_=_C4015( C1582 C4015 ) C1582_=_C4016( C1582 C4016 ) C1582_=_C4017( C1582 C4017 ) \nC1590_=_C1591( C1590 C1591 ) C1590_=_C1592( C1590 C1592 ) C1590_=_C1593( C1590 C1593 ) C1590_=_C1594( C1590 C1594 ) C1590_=_C1595( C1590 C1595 ) C1590_=_C1596( C1590 C1596 ) \nC1590_=_C1597( C1590 C1597 ) C1590_=_C1598( C1590 C1598 ) C1590_=_C1599( C1590 C1599 ) C1590_=_C1600( C1590 C1600 ) C1590_=_C1601( C1590 C1601 ) C1590_=_C1602( C1590 C1602 ) \nC1590_=_C1603( C1590 C1603 ) C1590_=_C1604( C1590 C1604 ) C1590_=_C1605( C1590 C1605 ) C1590_=_C1606( C1590 C1606 ) C1590_=_C1608( C1590 C1608 ) C1590_=_C1609( C1590 C1609 ) \nC1590_=_C1610( C1590 C1610 ) C1590_=_C1611( C1590 C1611 ) C1590_=_C1612( C1590 C1612 ) C1590_=_C1613( C1590 C1613 ) C1590_=_C1682( C1590 C1682 ) C1591_=_C1592( C1591 C1592 ) \nC1591_=_C1593( C1591 C1593 ) C1591_=_C1594( C1591 C1594 ) C1591_=_C1595( C1591 C1595 ) C1591_=_C1596( C1591 C1596 ) C1591_=_C1597( C1591 C1597 ) C1591_=_C1598( C1591 C1598 ) \nC1591_=_C1599( C1591 C1599 ) C1591_=_C1600( C1591 C1600 ) C1591_=_C1601( C1591 C1601 ) C1591_=_C1602( C1591 C1602 ) C1591_=_C1603( C1591 C1603 ) C1591_=_C1604( C1591 C1604 ) \nC1591_=_C1605( C1591 C1605 ) C1591_=_C1606( C1591 C1606 ) C1591_=_C1608( C1591 C1608 ) C1591_=_C1609( C1591 C1609 ) C1591_=_C1610( C1591 C1610 ) C1591_=_C1611( C1591 C1611 ) \nC1591_=_C1612( C1591 C1612 ) C1591_=_C1613( C1591 C1613 ) C1591_=_C1890( C1591 C1890 ) C1591_=_C1892( C1591 C1892 ) C1592_=_C1593( C1592 C1593 ) C1592_=_C1594( C1592 C1594 ) \nC1592_=_C1595( C1592 C1595 ) C1592_=_C1596( C1592 C1596 ) C1592_=_C1597( C1592 C1597 ) C1592_=_C1598( C1592 C1598 ) C1592_=_C1599( C1592 C1599 ) C1592_=_C1600( C1592 C1600 ) \nC1592_=_C1601( C1592 C1601 ) C1592_=_C1602( C1592 C1602 ) C1592_=_C1603( C1592 C1603 ) C1592_=_C1604( C1592 C1604 ) C1592_=_C1605( C1592 C1605 ) C1592_=_C1606( C1592 C1606 ) \nC1592_=_C1608( C1592 C1608 ) C1592_=_C1609( C1592 C1609 ) C1592_=_C1610( C1592 C1610 ) C1592_=_C1611( C1592 C1611 ) C1592_=_C1612( C1592 C1612 ) C1592_=_C1613( C1592 C1613 ) \nC1593_=_C1594( C1593 C1594 ) C1593_=_C1595( C1593 C1595 ) C1593_=_C1596( C1593 C1596 ) C1593_=_C1597( C1593 C1597 ) C1593_=_C1598( C1593 C1598 ) C1593_=_C1599( C1593 C1599 ) \nC1593_=_C1600( C1593 C1600 ) C1593_=_C1601( C1593 C1601 ) C1593_=_C1602( C1593 C1602 ) C1593_=_C1603( C1593 C1603 ) C1593_=_C1604( C1593 C1604 ) C1593_=_C1605( C1593 C1605 ) \nC1593_=_C1606( C1593 C1606 ) C1593_=_C1608( C1593 C1608 ) C1593_=_C1609( C1593 C1609 ) C1593_=_C1610( C1593 C1610 ) C1593_=_C1611( C1593 C1611 ) C1593_=_C1612( C1593 C1612 ) \nC1593_=_C1613( C1593 C1613 ) C1594_=_C1595( C1594 C1595 ) C1594_=_C1596( C1594 C1596 ) C1594_=_C1597( C1594 C1597 ) C1594_=_C1598( C1594 C1598 ) C1594_=_C1599( C1594 C1599 ) \nC1594_=_C1600( C1594 C1600 ) C1594_=_C1601( C1594 C1601 ) C1594_=_C1602( C1594 C1602 ) C1594_=_C1603( C1594 C1603 ) C1594_=_C1604( C1594 C1604 ) C1594_=_C1605( C1594 C1605 ) \nC1594_=_C1606( C1594 C1606 ) C1594_=_C1608( C1594 C1608 ) C1594_=_C1609( C1594 C1609 ) C1594_=_C1610( C1594 C1610 ) C1594_=_C1611( C1594 C1611 ) C1594_=_C1612( C1594 C1612 ) \nC1594_=_C1613( C1594 C1613 ) C1595_=_C1596( C1595 C1596 ) C1595_=_C1597( C1595 C1597 ) C1595_=_C1598( C1595 C1598 ) C1595_=_C1599( C1595 C1599 ) C1595_=_C1600( C1595 C1600 ) \nC1595_=_C1601( C1595 C1601 ) C1595_=_C1602( C1595 C1602 ) C1595_=_C1603( C1595 C1603 ) C1595_=_C1604(</w:t>
      </w:r>
    </w:p>
    <w:p>
      <w:pPr>
        <w:pStyle w:val="PreformattedText"/>
        <w:bidi w:val="0"/>
        <w:spacing w:before="0" w:after="0"/>
        <w:jc w:val="left"/>
        <w:rPr/>
      </w:pPr>
      <w:r>
        <w:rPr/>
        <w:t xml:space="preserve"> </w:t>
      </w:r>
      <w:r>
        <w:rPr/>
        <w:t>C1595 C1604 ) C1595_=_C1605( C1595 C1605 ) C1595_=_C1606( C1595 C1606 ) \nC1595_=_C1608( C1595 C1608 ) C1595_=_C1609( C1595 C1609 ) C1595_=_C1610( C1595 C1610 ) C1595_=_C1611( C1595 C1611 ) C1595_=_C1612( C1595 C1612 ) C1595_=_C1613( C1595 C1613 ) \nC1595_=_C3215( C1595 C3215 ) C1595_=_C3216( C1595 C3216 ) C1596_=_C1597( C1596 C1597 ) C1596_=_C1598( C1596 C1598 ) C1596_=_C1599( C1596 C1599 ) C1596_=_C1600( C1596 C1600 ) \nC1596_=_C1601( C1596 C1601 ) C1596_=_C1602( C1596 C1602 ) C1596_=_C1603( C1596 C1603 ) C1596_=_C1604( C1596 C1604 ) C1596_=_C1605( C1596 C1605 ) C1596_=_C1606( C1596 C1606 ) \nC1596_=_C1608( C1596 C1608 ) C1596_=_C1609( C1596 C1609 ) C1596_=_C1610( C1596 C1610 ) C1596_=_C1611( C1596 C1611 ) C1596_=_C1612( C1596 C1612 ) C1596_=_C1613( C1596 C1613 ) \nC1596_=_C3474( C1596 C3474 ) C1597_=_C1598( C1597 C1598 ) C1597_=_C1599( C1597 C1599 ) C1597_=_C1600( C1597 C1600 ) C1597_=_C1601( C1597 C1601 ) C1597_=_C1602( C1597 C1602 ) \nC1597_=_C1603( C1597 C1603 ) C1597_=_C1604( C1597 C1604 ) C1597_=_C1605( C1597 C1605 ) C1597_=_C1606( C1597 C1606 ) C1597_=_C1608( C1597 C1608 ) C1597_=_C1609( C1597 C1609 ) \nC1597_=_C1610( C1597 C1610 ) C1597_=_C1611( C1597 C1611 ) C1597_=_C1612( C1597 C1612 ) C1597_=_C1613( C1597 C1613 ) C1598_=_C1599( C1598 C1599 ) C1598_=_C1600( C1598 C1600 ) \nC1598_=_C1601( C1598 C1601 ) C1598_=_C1602( C1598 C1602 ) C1598_=_C1603( C1598 C1603 ) C1598_=_C1604( C1598 C1604 ) C1598_=_C1605( C1598 C1605 ) C1598_=_C1606( C1598 C1606 ) \nC1598_=_C1608( C1598 C1608 ) C1598_=_C1609( C1598 C1609 ) C1598_=_C1610( C1598 C1610 ) C1598_=_C1611( C1598 C1611 ) C1598_=_C1612( C1598 C1612 ) C1598_=_C1613( C1598 C1613 ) \nC1599_=_C1600( C1599 C1600 ) C1599_=_C1601( C1599 C1601 ) C1599_=_C1602( C1599 C1602 ) C1599_=_C1603( C1599 C1603 ) C1599_=_C1604( C1599 C1604 ) C1599_=_C1605( C1599 C1605 ) \nC1599_=_C1606( C1599 C1606 ) C1599_=_C1608( C1599 C1608 ) C1599_=_C1609( C1599 C1609 ) C1599_=_C1610( C1599 C1610 ) C1599_=_C1611( C1599 C1611 ) C1599_=_C1612( C1599 C1612 ) \nC1599_=_C1613( C1599 C1613 ) C1600_=_C1601( C1600 C1601 ) C1600_=_C1602( C1600 C1602 ) C1600_=_C1603( C1600 C1603 ) C1600_=_C1604( C1600 C1604 ) C1600_=_C1605( C1600 C1605 ) \nC1600_=_C1606( C1600 C1606 ) C1600_=_C1608( C1600 C1608 ) C1600_=_C1609( C1600 C1609 ) C1600_=_C1610( C1600 C1610 ) C1600_=_C1611( C1600 C1611 ) C1600_=_C1612( C1600 C1612 ) \nC1600_=_C1613( C1600 C1613 ) C1600_=_C3542( C1600 C3542 ) C1600_=_C3543( C1600 C3543 ) C1601_=_C1602( C1601 C1602 ) C1601_=_C1603( C1601 C1603 ) C1601_=_C1604( C1601 C1604 ) \nC1601_=_C1605( C1601 C1605 ) C1601_=_C1606( C1601 C1606 ) C1601_=_C1608( C1601 C1608 ) C1601_=_C1609( C1601 C1609 ) C1601_=_C1610( C1601 C1610 ) C1601_=_C1611( C1601 C1611 ) \nC1601_=_C1612( C1601 C1612 ) C1601_=_C1613( C1601 C1613 ) C1602_=_C1603( C1602 C1603 ) C1602_=_C1604( C1602 C1604 ) C1602_=_C1605( C1602 C1605 ) C1602_=_C1606( C1602 C1606 ) \nC1602_=_C1608( C1602 C1608 ) C1602_=_C1609( C1602 C1609 ) C1602_=_C1610( C1602 C1610 ) C1602_=_C1611( C1602 C1611 ) C1602_=_C1612( C1602 C1612 ) C1602_=_C1613( C1602 C1613 ) \nC1602_=_C3879( C1602 C3879 ) C1602_=_C3881( C1602 C3881 ) C1603_=_C1604( C1603 C1604 ) C1603_=_C1605( C1603 C1605 ) C1603_=_C1606( C1603 C1606 ) C1603_=_C1608( C1603 C1608 ) \nC1603_=_C1609( C1603 C1609 ) C1603_=_C1610( C1603 C1610 ) C1603_=_C1611( C1603 C1611 ) C1603_=_C1612( C1603 C1612 ) C1603_=_C1613( C1603 C1613 ) C1603_=_C3920( C1603 C3920 ) \nC1603_=_C3923( C1603 C3923 ) C1604_=_C1605( C1604 C1605 ) C1604_=_C1606( C1604 C1606 ) C1604_=_C1608( C1604 C1608 ) C1604_=_C1609( C1604 C1609 ) C1604_=_C1610( C1604 C1610 ) \nC1604_=_C1611( C1604 C1611 ) C1604_=_C1612( C1604 C1612 ) C1604_=_C1613( C1604 C1613 ) C1604_=_C1796( C1604 C1796 ) C1604_=_C1868( C1604 C1868 ) C1604_=_C1890( C1604 C1890 ) \nC1604_=_C1933( C1604 C1933 ) C1604_=_C1953( C1604 C1953 ) C1604_=_C1974( C1604 C1974 ) C1604_=_C2059( C1604 C2059 ) C1604_=_C2313( C1604 C2313 ) C1604_=_C2750( C1604 C2750 ) \nC1604_=_C3198( C1604 C3198 ) C1604_=_C3215( C1604 C3215 ) C1604_=_C3474( C1604 C3474 ) C1604_=_C3542( C1604 C3542 ) C1604_=_C3667( C1604 C3667 ) C1604_=_C3879( C1604 C3879 ) \nC1604_=_C3920( C1604 C3920 ) C1604_=_C3935( C1604 C3935 ) C1604_=_C3936( C1604 C3936 ) C1604_=_C3937( C1604 C3937 ) C1604_=_C3938( C1604 C3938 ) C1604_=_C3939( C1604 C3939 ) \nC1604_=_C3940( C1604 C3940 ) C1605_=_C1606( C1605 C1606 ) C1605_=_C1608( C1605 C1608 ) C1605_=_C1609( C1605 C1609 ) C1605_=_C1610( C1605 C1610 ) C1605_=_C1611( C1605 C1611 ) \nC1605_=_C1612( C1605 C1612 ) C1605_=_C1613( C1605 C1613 ) C1606_=_C1608( C1606 C1608 ) C1606_=_C1609( C1606 C1609 ) C1606_=_C1610( C1606 C1610 ) C1606_=_C1611( C1606 C1611 ) \nC1606_=_C1612( C1606 C1612 ) C1606_=_C1613( C1606 C1613 ) C1608_=_C1609( C1608 C1609 ) C1608_=_C1610( C1608 C1610 ) C1608_=_C1611( C1608 C1611 ) C1608_=_C1612( C1608 C1612 ) \nC1608_=_C1613( C1608 C1613 ) C1608_=_C4013( C1608 C4013 ) C1609_=_C1610( C1609 C1610 ) C1609_=_C1611( C1609 C1611 ) C1609_=_C1612( C1609 C1612 ) C1609_=_C1613( C1609 C1613 ) \nC1609_=_C3938( C1609 C3938 ) C1609_=_C4014( C1609 C4014 ) C1610_=_C1611( C1610 C1611 ) C1610_=_C1612( C1610 C1612 ) C1610_=_C1613( C1610 C1613 ) C1611_=_C1612( C1611 C1612 ) \nC1611_=_C1613( C1611 C1613 ) C1611_=_C3939( C1611 C3939 ) C1611_=_C4015( C1611 C4015 ) C1612_=_C1613( C1612 C1613 ) C1613_=_C3940( C1613 C3940 ) C1621_=_C1682( C1621 C1682 ) \nC1621_=_C1787( C1621 C1787 ) C1621_=_C1862( C1621 C1862 ) C1621_=_C1926( C1621 C1926 ) C1621_=_C1950( C1621 C1950 ) C1621_=_C2206( C1621 C2206 ) C1621_=_C2306( C1621 C2306 ) \nC1621_=_C2373( C1621 C2373 ) C1621_=_C2471( C1621 C2471 ) C1621_=_C2741( C1621 C2741 ) C1621_=_C3271( C1621 C3271 ) C1621_=_C3285( C1621 C3285 ) C1621_=_C3400( C1621 C3400 ) \nC1621_=_C3401( C1621 C3401 ) C1621_=_C3402( C1621 C3402 ) C1621_=_C3404( C1621 C3404 ) C1621_=_C3405( C1621 C3405 ) C1621_=_C3406( C1621 C3406 ) C1621_=_C3407( C1621 C3407 ) \nC1621_=_C3408( C1621 C3408 ) C1682_=_C1787( C1682 C1787 ) C1682_=_C1862( C1682 C1862 ) C1682_=_C1926( C1682 C1926 ) C1682_=_C1950( C1682 C1950 ) C1682_=_C2206( C1682 C2206 ) \nC1682_=_C2306( C1682 C2306 ) C1682_=_C2373( C1682 C2373 ) C1682_=_C2471( C1682 C2471 ) C1682_=_C2741( C1682 C2741 ) C1682_=_C3271( C1682 C3271 ) C1682_=_C3285( C1682 C3285 ) \nC1682_=_C3400( C1682 C3400 ) C1682_=_C3401( C1682 C3401 ) C1682_=_C3402( C1682 C3402 ) C1682_=_C3404( C1682 C3404 ) C1682_=_C3405( C1682 C3405 ) C1682_=_C3406( C1682 C3406 ) \nC1682_=_C3407( C1682 C3407 ) C1682_=_C3408( C1682 C3408 ) C1707_=_C1892( C1707 C1892 ) C1707_=_C2293( C1707 C2293 ) C1707_=_C2545( C1707 C2545 ) C1707_=_C2642( C1707 C2642 ) \nC1707_=_C2713( C1707 C2713 ) C1707_=_C2789( C1707 C2789 ) C1707_=_C2889( C1707 C2889 ) C1707_=_C3101( C1707 C3101 ) C1707_=_C3216( C1707 C3216 ) C1707_=_C3543( C1707 C3543 ) \nC1707_=_C3602( C1707 C3602 ) C1707_=_C3698( C1707 C3698 ) C1707_=_C3881( C1707 C3881 ) C1707_=_C3923( C1707 C3923 ) C1707_=_C3927( C1707 C3927 ) C1707_=_C3935( C1707 C3935 ) \nC1707_=_C4013( C1707 C4013 ) C1707_=_C4014( C1707 C4014 ) C1707_=_C4015( C1707 C4015 ) C1707_=_C4016( C1707 C4016 ) C1707_=_C4017( C1707 C4017 ) C1787_=_C1796( C1787 C1796 ) \nC1787_=_C1862( C1787 C1862 ) C1787_=_C1926( C1787 C1926 ) C1787_=_C1950( C1787 C1950 ) C1787_=_C2206( C1787 C2206 ) C1787_=_C2306( C1787 C2306 ) C1787_=_C2373( C1787 C2373 ) \nC1787_=_C2471( C1787 C2471 ) C1787_=_C2741( C1787 C2741 ) C1787_=_C3271( C1787 C3271 ) C1787_=_C3285( C1787 C3285 ) C1787_=_C3400( C1787 C3400 ) C1787_=_C3401( C1787 C3401 ) \nC1787_=_C3402( C1787 C3402 ) C1787_=_C3404( C1787 C3404 ) C1787_=_C3405( C1787 C3405 ) C1787_=_C3406( C1787 C3406 ) C1787_=_C3407( C1787 C3407 ) C1787_=_C3408( C1787 C3408 ) \nC1796_=_C1868( C1796 C1868 ) C1796_=_C1890( C1796 C1890 ) C1796_=_C1933( C1796 C1933 ) C1796_=_C1953( C1796 C1953 ) C1796_=_C1974( C1796 C1974 ) C1796_=_C2059( C1796 C2059 ) \nC1796_=_C2313( C1796 C2313 ) C1796_=_C2750( C1796 C2750 ) C1796_=_C3198( C1796 C3198 ) C1796_=_C3215( C1796 C3215 ) C1796_=_C3474( C1796 C3474 ) C1796_=_C3542( C1796 C3542 ) \nC1796_=_C3667( C1796 C3667 ) C1796_=_C3879( C1796 C3879 ) C1796_=_C3920( C1796 C3920 ) C1796_=_C3935( C1796 C3935 ) C1796_=_C3936( C1796 C3936 ) C1796_=_C3937( C1796 C3937 ) \nC1796_=_C3938( C1796 C3938 ) C1796_=_C3939( C1796 C3939 ) C1796_=_C3940( C1796 C3940 ) C1862_=_C1868( C1862 C1868 ) C1862_=_C1926( C1862 C1926 ) C1862_=_C1950( C1862 C1950 ) \nC1862_=_C2206( C1862 C2206 ) C1862_=_C2306( C1862 C2306 ) C1862_=_C2373( C1862 C2373 ) C1862_=_C2471( C1862 C2471 ) C1862_=_C2741( C1862 C2741 ) C1862_=_C3271( C1862 C3271 ) \nC1862_=_C3285( C1862 C3285 ) C1862_=_C3400( C1862 C3400 ) C1862_=_C3401( C1862 C3401 ) C1862_=_C3402( C1862 C3402 ) C1862_=_C3404( C1862 C3404 ) C1862_=_C3405( C1862 C3405 ) \nC1862_=_C3406( C1862 C3406 ) C1862_=_C3407( C1862 C3407 ) C1862_=_C3408( C1862 C3408 ) C1868_=_C1890( C1868 C1890 ) C1868_=_C1933( C1868 C1933 ) C1868_=_C1953( C1868 C1953 ) \nC1868_=_C1974( C1868 C1974 ) C1868_=_C2059( C1868 C2059 ) C1868_=_C2313( C1868 C2313 ) C1868_=_C2750( C1868 C2750 ) C1868_=_C3198( C1868 C3198 ) C1868_=_C3215( C1868 C3215 ) \nC1868_=_C3474( C1868 C3474 ) C1868_=_C3542( C1868 C3542 ) C1868_=_C3667( C1868 C3667 ) C1868_=_C3879( C1868 C3879 ) C1868_=_C3920( C1868 C3920 ) C1868_=_C3935( C1868 C3935 ) \nC1868_=_C3936( C1868 C3936 ) C1868_=_C3937( C1868 C3937 ) C1868_=_C3938( C1868 C3938 ) C1868_=_C3939( C1868 C3939 ) C1868_=_C3940( C1868 C3940 ) C1890_=_C1892( C1890 C1892 ) \nC1890_=_C1933( C1890 C1933 ) C1890_=_C1953( C1890 C1953 ) C1890_=_C1974( C1890 C1974 ) C1890_=_C2059( C1890 C2059 ) C1890_=_C2313( C1890 C2313 ) C1890_=_C2750( C1890 C2750 ) \nC1890_=_C3198( C1890 C3198 ) C1890_=_C3215( C1890 C3215 ) C1890_=_C3474( C1890 C3474 ) C1890_=_C3542( C1890 C3542 ) C1890_=_C3667( C1890 C3667 ) C1890_=_C3879( C1890 C3879 ) \nC1890_=_C3920( C1890 C3920 ) C1890_=_C3935( C1890 C3935 ) C1890_=_C3936( C1890 C3936 ) C1890_=_C3937( C1890 C3937 ) C1890_=_C3938( C1890 C3938 ) C1890_=_C3939(</w:t>
      </w:r>
    </w:p>
    <w:p>
      <w:pPr>
        <w:pStyle w:val="PreformattedText"/>
        <w:bidi w:val="0"/>
        <w:spacing w:before="0" w:after="0"/>
        <w:jc w:val="left"/>
        <w:rPr/>
      </w:pPr>
      <w:r>
        <w:rPr/>
        <w:t xml:space="preserve"> </w:t>
      </w:r>
      <w:r>
        <w:rPr/>
        <w:t>C1890 C3939 ) \nC1890_=_C3940( C1890 C3940 ) C1892_=_C2293( C1892 C2293 ) C1892_=_C2545( C1892 C2545 ) C1892_=_C2642( C1892 C2642 ) C1892_=_C2713( C1892 C2713 ) C1892_=_C2789( C1892 C2789 ) \nC1892_=_C2889( C1892 C2889 ) C1892_=_C3101( C1892 C3101 ) C1892_=_C3216( C1892 C3216 ) C1892_=_C3543( C1892 C3543 ) C1892_=_C3602( C1892 C3602 ) C1892_=_C3698( C1892 C3698 ) \nC1892_=_C3881( C1892 C3881 ) C1892_=_C3923( C1892 C3923 ) C1892_=_C3927( C1892 C3927 ) C1892_=_C3935( C1892 C3935 ) C1892_=_C4013( C1892 C4013 ) C1892_=_C4014( C1892 C4014 ) \nC1892_=_C4015( C1892 C4015 ) C1892_=_C4016( C1892 C4016 ) C1892_=_C4017( C1892 C4017 ) C1926_=_C1933( C1926 C1933 ) C1926_=_C1950( C1926 C1950 ) C1926_=_C2206( C1926 C2206 ) \nC1926_=_C2306( C1926 C2306 ) C1926_=_C2373( C1926 C2373 ) C1926_=_C2471( C1926 C2471 ) C1926_=_C2741( C1926 C2741 ) C1926_=_C3271( C1926 C3271 ) C1926_=_C3285( C1926 C3285 ) \nC1926_=_C3400( C1926 C3400 ) C1926_=_C3401( C1926 C3401 ) C1926_=_C3402( C1926 C3402 ) C1926_=_C3404( C1926 C3404 ) C1926_=_C3405( C1926 C3405 ) C1926_=_C3406( C1926 C3406 ) \nC1926_=_C3407( C1926 C3407 ) C1926_=_C3408( C1926 C3408 ) C1933_=_C1953( C1933 C1953 ) C1933_=_C1974( C1933 C1974 ) C1933_=_C2059( C1933 C2059 ) C1933_=_C2313( C1933 C2313 ) \nC1933_=_C2750( C1933 C2750 ) C1933_=_C3198( C1933 C3198 ) C1933_=_C3215( C1933 C3215 ) C1933_=_C3474( C1933 C3474 ) C1933_=_C3542( C1933 C3542 ) C1933_=_C3667( C1933 C3667 ) \nC1933_=_C3879( C1933 C3879 ) C1933_=_C3920( C1933 C3920 ) C1933_=_C3935( C1933 C3935 ) C1933_=_C3936( C1933 C3936 ) C1933_=_C3937( C1933 C3937 ) C1933_=_C3938( C1933 C3938 ) \nC1933_=_C3939( C1933 C3939 ) C1933_=_C3940( C1933 C3940 ) C1950_=_C1953( C1950 C1953 ) C1950_=_C2206( C1950 C2206 ) C1950_=_C2306( C1950 C2306 ) C1950_=_C2373( C1950 C2373 ) \nC1950_=_C2471( C1950 C2471 ) C1950_=_C2741( C1950 C2741 ) C1950_=_C3271( C1950 C3271 ) C1950_=_C3285( C1950 C3285 ) C1950_=_C3400( C1950 C3400 ) C1950_=_C3401( C1950 C3401 ) \nC1950_=_C3402( C1950 C3402 ) C1950_=_C3404( C1950 C3404 ) C1950_=_C3405( C1950 C3405 ) C1950_=_C3406( C1950 C3406 ) C1950_=_C3407( C1950 C3407 ) C1950_=_C3408( C1950 C3408 ) \nC1953_=_C1974( C1953 C1974 ) C1953_=_C2059( C1953 C2059 ) C1953_=_C2313( C1953 C2313 ) C1953_=_C2750( C1953 C2750 ) C1953_=_C3198( C1953 C3198 ) C1953_=_C3215( C1953 C3215 ) \nC1953_=_C3474( C1953 C3474 ) C1953_=_C3542( C1953 C3542 ) C1953_=_C3667( C1953 C3667 ) C1953_=_C3879( C1953 C3879 ) C1953_=_C3920( C1953 C3920 ) C1953_=_C3935( C1953 C3935 ) \nC1953_=_C3936( C1953 C3936 ) C1953_=_C3937( C1953 C3937 ) C1953_=_C3938( C1953 C3938 ) C1953_=_C3939( C1953 C3939 ) C1953_=_C3940( C1953 C3940 ) C1974_=_C2059( C1974 C2059 ) \nC1974_=_C2313( C1974 C2313 ) C1974_=_C2750( C1974 C2750 ) C1974_=_C3198( C1974 C3198 ) C1974_=_C3215( C1974 C3215 ) C1974_=_C3474( C1974 C3474 ) C1974_=_C3542( C1974 C3542 ) \nC1974_=_C3667( C1974 C3667 ) C1974_=_C3879( C1974 C3879 ) C1974_=_C3920( C1974 C3920 ) C1974_=_C3935( C1974 C3935 ) C1974_=_C3936( C1974 C3936 ) C1974_=_C3937( C1974 C3937 ) \nC1974_=_C3938( C1974 C3938 ) C1974_=_C3939( C1974 C3939 ) C1974_=_C3940( C1974 C3940 ) C2059_=_C2313( C2059 C2313 ) C2059_=_C2750( C2059 C2750 ) C2059_=_C3198( C2059 C3198 ) \nC2059_=_C3215( C2059 C3215 ) C2059_=_C3474( C2059 C3474 ) C2059_=_C3542( C2059 C3542 ) C2059_=_C3667( C2059 C3667 ) C2059_=_C3879( C2059 C3879 ) C2059_=_C3920( C2059 C3920 ) \nC2059_=_C3935( C2059 C3935 ) C2059_=_C3936( C2059 C3936 ) C2059_=_C3937( C2059 C3937 ) C2059_=_C3938( C2059 C3938 ) C2059_=_C3939( C2059 C3939 ) C2059_=_C3940( C2059 C3940 ) \nC2206_=_C2306( C2206 C2306 ) C2206_=_C2373( C2206 C2373 ) C2206_=_C2471( C2206 C2471 ) C2206_=_C2741( C2206 C2741 ) C2206_=_C3271( C2206 C3271 ) C2206_=_C3285( C2206 C3285 ) \nC2206_=_C3400( C2206 C3400 ) C2206_=_C3401( C2206 C3401 ) C2206_=_C3402( C2206 C3402 ) C2206_=_C3404( C2206 C3404 ) C2206_=_C3405( C2206 C3405 ) C2206_=_C3406( C2206 C3406 ) \nC2206_=_C3407( C2206 C3407 ) C2206_=_C3408( C2206 C3408 ) C2293_=_C2545( C2293 C2545 ) C2293_=_C2642( C2293 C2642 ) C2293_=_C2713( C2293 C2713 ) C2293_=_C2789( C2293 C2789 ) \nC2293_=_C2889( C2293 C2889 ) C2293_=_C3101( C2293 C3101 ) C2293_=_C3216( C2293 C3216 ) C2293_=_C3543( C2293 C3543 ) C2293_=_C3602( C2293 C3602 ) C2293_=_C3698( C2293 C3698 ) \nC2293_=_C3881( C2293 C3881 ) C2293_=_C3923( C2293 C3923 ) C2293_=_C3927( C2293 C3927 ) C2293_=_C3935( C2293 C3935 ) C2293_=_C4013( C2293 C4013 ) C2293_=_C4014( C2293 C4014 ) \nC2293_=_C4015( C2293 C4015 ) C2293_=_C4016( C2293 C4016 ) C2293_=_C4017( C2293 C4017 ) C2306_=_C2313( C2306 C2313 ) C2306_=_C2373( C2306 C2373 ) C2306_=_C2471( C2306 C2471 ) \nC2306_=_C2741( C2306 C2741 ) C2306_=_C3271( C2306 C3271 ) C2306_=_C3285( C2306 C3285 ) C2306_=_C3400( C2306 C3400 ) C2306_=_C3401( C2306 C3401 ) C2306_=_C3402( C2306 C3402 ) \nC2306_=_C3404( C2306 C3404 ) C2306_=_C3405( C2306 C3405 ) C2306_=_C3406( C2306 C3406 ) C2306_=_C3407( C2306 C3407 ) C2306_=_C3408( C2306 C3408 ) C2313_=_C2750( C2313 C2750 ) \nC2313_=_C3198( C2313 C3198 ) C2313_=_C3215( C2313 C3215 ) C2313_=_C3474( C2313 C3474 ) C2313_=_C3542( C2313 C3542 ) C2313_=_C3667( C2313 C3667 ) C2313_=_C3879( C2313 C3879 ) \nC2313_=_C3920( C2313 C3920 ) C2313_=_C3935( C2313 C3935 ) C2313_=_C3936( C2313 C3936 ) C2313_=_C3937( C2313 C3937 ) C2313_=_C3938( C2313 C3938 ) C2313_=_C3939( C2313 C3939 ) \nC2313_=_C3940( C2313 C3940 ) C2373_=_C2471( C2373 C2471 ) C2373_=_C2741( C2373 C2741 ) C2373_=_C3271( C2373 C3271 ) C2373_=_C3285( C2373 C3285 ) C2373_=_C3400( C2373 C3400 ) \nC2373_=_C3401( C2373 C3401 ) C2373_=_C3402( C2373 C3402 ) C2373_=_C3404( C2373 C3404 ) C2373_=_C3405( C2373 C3405 ) C2373_=_C3406( C2373 C3406 ) C2373_=_C3407( C2373 C3407 ) \nC2373_=_C3408( C2373 C3408 ) C2471_=_C2741( C2471 C2741 ) C2471_=_C3271( C2471 C3271 ) C2471_=_C3285( C2471 C3285 ) C2471_=_C3400( C2471 C3400 ) C2471_=_C3401( C2471 C3401 ) \nC2471_=_C3402( C2471 C3402 ) C2471_=_C3404( C2471 C3404 ) C2471_=_C3405( C2471 C3405 ) C2471_=_C3406( C2471 C3406 ) C2471_=_C3407( C2471 C3407 ) C2471_=_C3408( C2471 C3408 ) \nC2545_=_C2642( C2545 C2642 ) C2545_=_C2713( C2545 C2713 ) C2545_=_C2789( C2545 C2789 ) C2545_=_C2889( C2545 C2889 ) C2545_=_C3101( C2545 C3101 ) C2545_=_C3216( C2545 C3216 ) \nC2545_=_C3543( C2545 C3543 ) C2545_=_C3602( C2545 C3602 ) C2545_=_C3698( C2545 C3698 ) C2545_=_C3881( C2545 C3881 ) C2545_=_C3923( C2545 C3923 ) C2545_=_C3927( C2545 C3927 ) \nC2545_=_C3935( C2545 C3935 ) C2545_=_C4013( C2545 C4013 ) C2545_=_C4014( C2545 C4014 ) C2545_=_C4015( C2545 C4015 ) C2545_=_C4016( C2545 C4016 ) C2545_=_C4017( C2545 C4017 ) \nC2642_=_C2713( C2642 C2713 ) C2642_=_C2789( C2642 C2789 ) C2642_=_C2889( C2642 C2889 ) C2642_=_C3101( C2642 C3101 ) C2642_=_C3216( C2642 C3216 ) C2642_=_C3543( C2642 C3543 ) \nC2642_=_C3602( C2642 C3602 ) C2642_=_C3698( C2642 C3698 ) C2642_=_C3881( C2642 C3881 ) C2642_=_C3923( C2642 C3923 ) C2642_=_C3927( C2642 C3927 ) C2642_=_C3935( C2642 C3935 ) \nC2642_=_C4013( C2642 C4013 ) C2642_=_C4014( C2642 C4014 ) C2642_=_C4015( C2642 C4015 ) C2642_=_C4016( C2642 C4016 ) C2642_=_C4017( C2642 C4017 ) C2713_=_C2789( C2713 C2789 ) \nC2713_=_C2889( C2713 C2889 ) C2713_=_C3101( C2713 C3101 ) C2713_=_C3216( C2713 C3216 ) C2713_=_C3543( C2713 C3543 ) C2713_=_C3602( C2713 C3602 ) C2713_=_C3698( C2713 C3698 ) \nC2713_=_C3881( C2713 C3881 ) C2713_=_C3923( C2713 C3923 ) C2713_=_C3927( C2713 C3927 ) C2713_=_C3935( C2713 C3935 ) C2713_=_C4013( C2713 C4013 ) C2713_=_C4014( C2713 C4014 ) \nC2713_=_C4015( C2713 C4015 ) C2713_=_C4016( C2713 C4016 ) C2713_=_C4017( C2713 C4017 ) C2741_=_C2750( C2741 C2750 ) C2741_=_C3271( C2741 C3271 ) C2741_=_C3285( C2741 C3285 ) \nC2741_=_C3400( C2741 C3400 ) C2741_=_C3401( C2741 C3401 ) C2741_=_C3402( C2741 C3402 ) C2741_=_C3404( C2741 C3404 ) C2741_=_C3405( C2741 C3405 ) C2741_=_C3406( C2741 C3406 ) \nC2741_=_C3407( C2741 C3407 ) C2741_=_C3408( C2741 C3408 ) C2750_=_C3198( C2750 C3198 ) C2750_=_C3215( C2750 C3215 ) C2750_=_C3474( C2750 C3474 ) C2750_=_C3542( C2750 C3542 ) \nC2750_=_C3667( C2750 C3667 ) C2750_=_C3879( C2750 C3879 ) C2750_=_C3920( C2750 C3920 ) C2750_=_C3935( C2750 C3935 ) C2750_=_C3936( C2750 C3936 ) C2750_=_C3937( C2750 C3937 ) \nC2750_=_C3938( C2750 C3938 ) C2750_=_C3939( C2750 C3939 ) C2750_=_C3940( C2750 C3940 ) C2789_=_C2889( C2789 C2889 ) C2789_=_C3101( C2789 C3101 ) C2789_=_C3216( C2789 C3216 ) \nC2789_=_C3543( C2789 C3543 ) C2789_=_C3602( C2789 C3602 ) C2789_=_C3698( C2789 C3698 ) C2789_=_C3881( C2789 C3881 ) C2789_=_C3923( C2789 C3923 ) C2789_=_C3927( C2789 C3927 ) \nC2789_=_C3935( C2789 C3935 ) C2789_=_C4013( C2789 C4013 ) C2789_=_C4014( C2789 C4014 ) C2789_=_C4015( C2789 C4015 ) C2789_=_C4016( C2789 C4016 ) C2789_=_C4017( C2789 C4017 ) \nC2889_=_C3101( C2889 C3101 ) C2889_=_C3216( C2889 C3216 ) C2889_=_C3543( C2889 C3543 ) C2889_=_C3602( C2889 C3602 ) C2889_=_C3698( C2889 C3698 ) C2889_=_C3881( C2889 C3881 ) \nC2889_=_C3923( C2889 C3923 ) C2889_=_C3927( C2889 C3927 ) C2889_=_C3935( C2889 C3935 ) C2889_=_C4013( C2889 C4013 ) C2889_=_C4014( C2889 C4014 ) C2889_=_C4015( C2889 C4015 ) \nC2889_=_C4016( C2889 C4016 ) C2889_=_C4017( C2889 C4017 ) C3101_=_C3216( C3101 C3216 ) C3101_=_C3543( C3101 C3543 ) C3101_=_C3602( C3101 C3602 ) C3101_=_C3698( C3101 C3698 ) \nC3101_=_C3881( C3101 C3881 ) C3101_=_C3923( C3101 C3923 ) C3101_=_C3927( C3101 C3927 ) C3101_=_C3935( C3101 C3935 ) C3101_=_C4013( C3101 C4013 ) C3101_=_C4014( C3101 C4014 ) \nC3101_=_C4015( C3101 C4015 ) C3101_=_C4016( C3101 C4016 ) C3101_=_C4017( C3101 C4017 ) C3198_=_C3215( C3198 C3215 ) C3198_=_C3474( C3198 C3474 ) C3198_=_C3542( C3198 C3542 ) \nC3198_=_C3667( C3198 C3667 ) C3198_=_C3879( C3198 C3879 ) C3198_=_C3920( C3198 C3920 ) C3198_=_C3935( C3198 C3935 ) C3198_=_C3936( C3198 C3936 ) C3198_=_C3937( C3198 C3937 ) \nC3198_=_C3938( C3198 C3938 ) C3198_=_C3939( C3198 C3939 ) C3198_=_C3940( C3198 C3940 ) C3215_=_C3216( C3215 C3216 ) C3215_=_C3474( C3215 C3474 ) C3215_=_C3542( C3215 C3542 ) \nC3215_=_C3667( C3215 C3667 )</w:t>
      </w:r>
    </w:p>
    <w:p>
      <w:pPr>
        <w:pStyle w:val="PreformattedText"/>
        <w:bidi w:val="0"/>
        <w:spacing w:before="0" w:after="0"/>
        <w:jc w:val="left"/>
        <w:rPr/>
      </w:pPr>
      <w:r>
        <w:rPr/>
        <w:t xml:space="preserve"> </w:t>
      </w:r>
      <w:r>
        <w:rPr/>
        <w:t>C3215_=_C3879( C3215 C3879 ) C3215_=_C3920( C3215 C3920 ) C3215_=_C3935( C3215 C3935 ) C3215_=_C3936( C3215 C3936 ) C3215_=_C3937( C3215 C3937 ) \nC3215_=_C3938( C3215 C3938 ) C3215_=_C3939( C3215 C3939 ) C3215_=_C3940( C3215 C3940 ) C3216_=_C3543( C3216 C3543 ) C3216_=_C3602( C3216 C3602 ) C3216_=_C3698( C3216 C3698 ) \nC3216_=_C3881( C3216 C3881 ) C3216_=_C3923( C3216 C3923 ) C3216_=_C3927( C3216 C3927 ) C3216_=_C3935( C3216 C3935 ) C3216_=_C4013( C3216 C4013 ) C3216_=_C4014( C3216 C4014 ) \nC3216_=_C4015( C3216 C4015 ) C3216_=_C4016( C3216 C4016 ) C3216_=_C4017( C3216 C4017 ) C3271_=_C3285( C3271 C3285 ) C3271_=_C3400( C3271 C3400 ) C3271_=_C3401( C3271 C3401 ) \nC3271_=_C3402( C3271 C3402 ) C3271_=_C3404( C3271 C3404 ) C3271_=_C3405( C3271 C3405 ) C3271_=_C3406( C3271 C3406 ) C3271_=_C3407( C3271 C3407 ) C3271_=_C3408( C3271 C3408 ) \nC3285_=_C3400( C3285 C3400 ) C3285_=_C3401( C3285 C3401 ) C3285_=_C3402( C3285 C3402 ) C3285_=_C3404( C3285 C3404 ) C3285_=_C3405( C3285 C3405 ) C3285_=_C3406( C3285 C3406 ) \nC3285_=_C3407( C3285 C3407 ) C3285_=_C3408( C3285 C3408 ) C3400_=_C3401( C3400 C3401 ) C3400_=_C3402( C3400 C3402 ) C3400_=_C3404( C3400 C3404 ) C3400_=_C3405( C3400 C3405 ) \nC3400_=_C3406( C3400 C3406 ) C3400_=_C3407( C3400 C3407 ) C3400_=_C3408( C3400 C3408 ) C3401_=_C3402( C3401 C3402 ) C3401_=_C3404( C3401 C3404 ) C3401_=_C3405( C3401 C3405 ) \nC3401_=_C3406( C3401 C3406 ) C3401_=_C3407( C3401 C3407 ) C3401_=_C3408( C3401 C3408 ) C3402_=_C3404( C3402 C3404 ) C3402_=_C3405( C3402 C3405 ) C3402_=_C3406( C3402 C3406 ) \nC3402_=_C3407( C3402 C3407 ) C3402_=_C3408( C3402 C3408 ) C3402_=_C3667( C3402 C3667 ) C3404_=_C3405( C3404 C3405 ) C3404_=_C3406( C3404 C3406 ) C3404_=_C3407( C3404 C3407 ) \nC3404_=_C3408( C3404 C3408 ) C3405_=_C3406( C3405 C3406 ) C3405_=_C3407( C3405 C3407 ) C3405_=_C3408( C3405 C3408 ) C3406_=_C3407( C3406 C3407 ) C3406_=_C3408( C3406 C3408 ) \nC3407_=_C3408( C3407 C3408 ) C3408_=_C4017( C3408 C4017 ) C3474_=_C3542( C3474 C3542 ) C3474_=_C3667( C3474 C3667 ) C3474_=_C3879( C3474 C3879 ) C3474_=_C3920( C3474 C3920 ) \nC3474_=_C3935( C3474 C3935 ) C3474_=_C3936( C3474 C3936 ) C3474_=_C3937( C3474 C3937 ) C3474_=_C3938( C3474 C3938 ) C3474_=_C3939( C3474 C3939 ) C3474_=_C3940( C3474 C3940 ) \nC3542_=_C3543( C3542 C3543 ) C3542_=_C3667( C3542 C3667 ) C3542_=_C3879( C3542 C3879 ) C3542_=_C3920( C3542 C3920 ) C3542_=_C3935( C3542 C3935 ) C3542_=_C3936( C3542 C3936 ) \nC3542_=_C3937( C3542 C3937 ) C3542_=_C3938( C3542 C3938 ) C3542_=_C3939( C3542 C3939 ) C3542_=_C3940( C3542 C3940 ) C3543_=_C3602( C3543 C3602 ) C3543_=_C3698( C3543 C3698 ) \nC3543_=_C3881( C3543 C3881 ) C3543_=_C3923( C3543 C3923 ) C3543_=_C3927( C3543 C3927 ) C3543_=_C3935( C3543 C3935 ) C3543_=_C4013( C3543 C4013 ) C3543_=_C4014( C3543 C4014 ) \nC3543_=_C4015( C3543 C4015 ) C3543_=_C4016( C3543 C4016 ) C3543_=_C4017( C3543 C4017 ) C3602_=_C3698( C3602 C3698 ) C3602_=_C3881( C3602 C3881 ) C3602_=_C3923( C3602 C3923 ) \nC3602_=_C3927( C3602 C3927 ) C3602_=_C3935( C3602 C3935 ) C3602_=_C4013( C3602 C4013 ) C3602_=_C4014( C3602 C4014 ) C3602_=_C4015( C3602 C4015 ) C3602_=_C4016( C3602 C4016 ) \nC3602_=_C4017( C3602 C4017 ) C3667_=_C3879( C3667 C3879 ) C3667_=_C3920( C3667 C3920 ) C3667_=_C3935( C3667 C3935 ) C3667_=_C3936( C3667 C3936 ) C3667_=_C3937( C3667 C3937 ) \nC3667_=_C3938( C3667 C3938 ) C3667_=_C3939( C3667 C3939 ) C3667_=_C3940( C3667 C3940 ) C3698_=_C3881( C3698 C3881 ) C3698_=_C3923( C3698 C3923 ) C3698_=_C3927( C3698 C3927 ) \nC3698_=_C3935( C3698 C3935 ) C3698_=_C4013( C3698 C4013 ) C3698_=_C4014( C3698 C4014 ) C3698_=_C4015( C3698 C4015 ) C3698_=_C4016( C3698 C4016 ) C3698_=_C4017( C3698 C4017 ) \nC3879_=_C3881( C3879 C3881 ) C3879_=_C3920( C3879 C3920 ) C3879_=_C3935( C3879 C3935 ) C3879_=_C3936( C3879 C3936 ) C3879_=_C3937( C3879 C3937 ) C3879_=_C3938( C3879 C3938 ) \nC3879_=_C3939( C3879 C3939 ) C3879_=_C3940( C3879 C3940 ) C3881_=_C3923( C3881 C3923 ) C3881_=_C3927( C3881 C3927 ) C3881_=_C3935( C3881 C3935 ) C3881_=_C4013( C3881 C4013 ) \nC3881_=_C4014( C3881 C4014 ) C3881_=_C4015( C3881 C4015 ) C3881_=_C4016( C3881 C4016 ) C3881_=_C4017( C3881 C4017 ) C3920_=_C3923( C3920 C3923 ) C3920_=_C3935( C3920 C3935 ) \nC3920_=_C3936( C3920 C3936 ) C3920_=_C3937( C3920 C3937 ) C3920_=_C3938( C3920 C3938 ) C3920_=_C3939( C3920 C3939 ) C3920_=_C3940( C3920 C3940 ) C3923_=_C3927( C3923 C3927 ) \nC3923_=_C3935( C3923 C3935 ) C3923_=_C4013( C3923 C4013 ) C3923_=_C4014( C3923 C4014 ) C3923_=_C4015( C3923 C4015 ) C3923_=_C4016( C3923 C4016 ) C3923_=_C4017( C3923 C4017 ) \nC3927_=_C3935( C3927 C3935 ) C3927_=_C4013( C3927 C4013 ) C3927_=_C4014( C3927 C4014 ) C3927_=_C4015( C3927 C4015 ) C3927_=_C4016( C3927 C4016 ) C3927_=_C4017( C3927 C4017 ) \nC3935_=_C3936( C3935 C3936 ) C3935_=_C3937( C3935 C3937 ) C3935_=_C3938( C3935 C3938 ) C3935_=_C3939( C3935 C3939 ) C3935_=_C3940( C3935 C3940 ) C3935_=_C4013( C3935 C4013 ) \nC3935_=_C4014( C3935 C4014 ) C3935_=_C4015( C3935 C4015 ) C3935_=_C4016( C3935 C4016 ) C3935_=_C4017( C3935 C4017 ) C3936_=_C3937( C3936 C3937 ) C3936_=_C3938( C3936 C3938 ) \nC3936_=_C3939( C3936 C3939 ) C3936_=_C3940( C3936 C3940 ) C3937_=_C3938( C3937 C3938 ) C3937_=_C3939( C3937 C3939 ) C3937_=_C3940( C3937 C3940 ) C3938_=_C3939( C3938 C3939 ) \nC3938_=_C3940( C3938 C3940 ) C3938_=_C4014( C3938 C4014 ) C3939_=_C3940( C3939 C3940 ) C3939_=_C4015( C3939 C4015 ) C4013_=_C4014( C4013 C4014 ) C4013_=_C4015( C4013 C4015 ) \nC4013_=_C4016( C4013 C4016 ) C4013_=_C4017( C4013 C4017 ) C4014_=_C4015( C4014 C4015 ) C4014_=_C4016( C4014 C4016 ) C4014_=_C4017( C4014 C4017 ) C4015_=_C4016( C4015 C4016 ) \nC4015_=_C4017( C4015 C4017 ) C4016_=_C4017( C4016 C4017 ) "];134-&gt;209[label="107: C432 C526 C585 C657 C676 \nC736 C744 C762 C765 C800 C811 \nC960 C1041 C1059 C1136 C1165 C1356 \nC1393 C1401 C1499 C1565 C1582 C1590 \nC1591 C1592 C1593 C1594 C1595 C1596 \nC1597 C1598 C1599 C1600 C1601 C1602 \nC1603 C1605 C1606 C1608 C1609 C1610 \nC1611 C1612 C1613 C1621 C1682 C1707 \nC1787 C1796 C1862 C1868 C1890 C1892 \nC1926 C1933 C1950 C1953 C1974 C2059 \nC2206 C2293 C2306 C2313 C2373 C2471 \nC2545 C2642 C2713 C2741 C2750 C2789 \nC2889 C3101 C3198 C3215 C3216 C3271 \nC3285 C3400 C3401 C3402 C3404 C3405 \nC3406 C3407 C3408 C3474 C3542 C3543 \nC3602 C3667 C3698 C3879 C3881 C3920 \nC3923 C3927 C3936 C3937 C3938 C3939 \nC3940 C4013 C4014 C4015 C4016 C4017 \n1419: C432_=_C676 ,C432_=_C811 ,C432_=_C1059 ,C432_=_C1136 ,C432_=_C1393 ,\nC432_=_C1621 ,C432_=_C1682 ,C432_=_C1787 ,C432_=_C1862 ,C432_=_C1926 ,C432_=_C1950 ,\nC432_=_C2206 ,C432_=_C2306 ,C432_=_C2373 ,C432_=_C2471 ,C432_=_C2741 ,C432_=_C3271 ,\nC432_=_C3285 ,C432_=_C3400 ,C432_=_C3401 ,C432_=_C3402 ,C432_=_C3404 ,C432_=_C3405 ,\nC432_=_C3406 ,C432_=_C3407 ,C432_=_C3408 ,C526_=_C744 ,C526_=_C800 ,C526_=_C1499 ,\nC526_=_C1565 ,C526_=_C1590 ,C526_=_C1591 ,C526_=_C1592 ,C526_=_C1593 ,C526_=_C1594 ,\nC526_=_C1595 ,C526_=_C1596 ,C526_=_C1597 ,C526_=_C1598 ,C526_=_C1599 ,C526_=_C1600 ,\nC526_=_C1601 ,C526_=_C1602 ,C526_=_C1603 ,C526_=_C1605 ,C526_=_C1606 ,C526_=_C1608 ,\nC526_=_C1609 ,C526_=_C1610 ,C526_=_C1611 ,C526_=_C1612 ,C526_=_C1613 ,C585_=_C657 ,\nC585_=_C736 ,C585_=_C765 ,C585_=_C1041 ,C585_=_C1165 ,C585_=_C1582 ,C585_=_C1707 ,\nC585_=_C1892 ,C585_=_C2293 ,C585_=_C2545 ,C585_=_C2642 ,C585_=_C2713 ,C585_=_C2789 ,\nC585_=_C2889 ,C585_=_C3101 ,C585_=_C3216 ,C585_=_C3543 ,C585_=_C3602 ,C585_=_C3698 ,\nC585_=_C3881 ,C585_=_C3923 ,C585_=_C3927 ,C585_=_C4013 ,C585_=_C4014 ,C585_=_C4015 ,\nC585_=_C4016 ,C585_=_C4017 ,C657_=_C736 ,C657_=_C765 ,C657_=_C1041 ,C657_=_C1165 ,\nC657_=_C1582 ,C657_=_C1707 ,C657_=_C1892 ,C657_=_C2293 ,C657_=_C2545 ,C657_=_C2642 ,\nC657_=_C2713 ,C657_=_C2789 ,C657_=_C2889 ,C657_=_C3101 ,C657_=_C3216 ,C657_=_C3543 ,\nC657_=_C3602 ,C657_=_C3698 ,C657_=_C3881 ,C657_=_C3923 ,C657_=_C3927 ,C657_=_C4013 ,\nC657_=_C4014 ,C657_=_C4015 ,C657_=_C4016 ,C657_=_C4017 ,C676_=_C811 ,C676_=_C1059 ,\nC676_=_C1136 ,C676_=_C1393 ,C676_=_C1621 ,C676_=_C1682 ,C676_=_C1787 ,C676_=_C1862 ,\nC676_=_C1926 ,C676_=_C1950 ,C676_=_C2206 ,C676_=_C2306 ,C676_=_C2373 ,C676_=_C2471 ,\nC676_=_C2741 ,C676_=_C3271 ,C676_=_C3285 ,C676_=_C3400 ,C676_=_C3401 ,C676_=_C3402 ,\nC676_=_C3404 ,C676_=_C3405 ,C676_=_C3406 ,C676_=_C3407 ,C676_=_C3408 ,C736_=_C765 ,\nC736_=_C1041 ,C736_=_C1165 ,C736_=_C1582 ,C736_=_C1707 ,C736_=_C1892 ,C736_=_C2293 ,\nC736_=_C2545 ,C736_=_C2642 ,C736_=_C2713 ,C736_=_C2789 ,C736_=_C2889 ,C736_=_C3101 ,\nC736_=_C3216 ,C736_=_C3543 ,C736_=_C3602 ,C736_=_C3698 ,C736_=_C3881 ,C736_=_C3923 ,\nC736_=_C3927 ,C736_=_C4013 ,C736_=_C4014 ,C736_=_C4015 ,C736_=_C4016 ,C736_=_C4017 ,\nC744_=_C762 ,C744_=_C765 ,C744_=_C800 ,C744_=_C1499 ,C744_=_C1565 ,C744_=_C1590 ,\nC744_=_C1591 ,C744_=_C1592 ,C744_=_C1593 ,C744_=_C1594 ,C744_=_C1595 ,C744_=_C1596 ,\nC744_=_C1597 ,C744_=_C1598 ,C744_=_C1599 ,C744_=_C1600 ,C744_=_C1601 ,C744_=_C1602 ,\nC744_=_C1603 ,C744_=_C1605 ,C744_=_C1606 ,C744_=_C1608 ,C744_=_C1609 ,C744_=_C1610 ,\nC744_=_C1611 ,C744_=_C1612 ,C744_=_C1613 ,C762_=_C765 ,C762_=_C960 ,C762_=_C1356 ,\nC762_=_C1401 ,C762_=_C1796 ,C762_=_C1868 ,C762_=_C1890 ,C762_=_C1933 ,C762_=_C1953 ,\nC762_=_C1974 ,C762_=_C2059 ,C762_=_C2313 ,C762_=_C2750 ,C762_=_C3198 ,C762_=_C3215 ,\nC762_=_C3474 ,C762_=_C3542 ,C762_=_C3667 ,C762_=_C3879 ,C762_=_C3920 ,C762_=_C3936 ,\nC762_=_C3937 ,C762_=_C3938 ,C762_=_C3939 ,C762_=_C3940 ,C765_=_C1041 ,C765_=_C1165 ,\nC765_=_C1582 ,C765_=_C1707 ,C765_=_C1892 ,C765_=_C2293 ,C765_=_C2545 ,C765_=_C2642 ,\nC765_=_C2713 ,C765_=_C2789 ,C765_=_C2889 ,C765_=_C3101 ,C765_=_C3216 ,C765_=_C3543 ,\nC765_=_C3602 ,C765_=_C3698 ,C765_=_C3881 ,C765_=_C3923 ,C765_=_C3927 ,C765_=_C4013 ,\nC765_=_C4014 ,C765_=_C4015 ,C765_=_C4016 ,C765_=_C4017 ,C800_=_C811 ,C800_=_C1499 ,\nC800_=_C1565 ,C800_=_C1590 ,C800_=_C1591 ,C800_=_C1592 ,C800_=_C1593 ,C800_=_C1594 ,\nC800_=_C1595 ,C800_=_C1596 ,C800_=_C1597 ,C800_=_C1598 ,C800_=_C1599 ,C800_=_C1600 ,\nC800_=_C1601 ,C800_=_C1602 ,C800_=_C1603 ,C800_=_C1605</w:t>
      </w:r>
    </w:p>
    <w:p>
      <w:pPr>
        <w:pStyle w:val="PreformattedText"/>
        <w:bidi w:val="0"/>
        <w:spacing w:before="0" w:after="0"/>
        <w:jc w:val="left"/>
        <w:rPr/>
      </w:pPr>
      <w:r>
        <w:rPr/>
        <w:t xml:space="preserve"> </w:t>
      </w:r>
      <w:r>
        <w:rPr/>
        <w:t>,C800_=_C1606 ,C800_=_C1608 ,\nC800_=_C1609 ,C800_=_C1610 ,C800_=_C1611 ,C800_=_C1612 ,C800_=_C1613 ,C811_=_C1059 ,\nC811_=_C1136 ,C811_=_C1393 ,C811_=_C1621 ,C811_=_C1682 ,C811_=_C1787 ,C811_=_C1862 ,\nC811_=_C1926 ,C811_=_C1950 ,C811_=_C2206 ,C811_=_C2306 ,C811_=_C2373 ,C811_=_C2471 ,\nC811_=_C2741 ,C811_=_C3271 ,C811_=_C3285 ,C811_=_C3400 ,C811_=_C3401 ,C811_=_C3402 ,\nC811_=_C3404 ,C811_=_C3405 ,C811_=_C3406 ,C811_=_C3407 ,C811_=_C3408 ,C960_=_C1356 ,\nC960_=_C1401 ,C960_=_C1796 ,C960_=_C1868 ,C960_=_C1890 ,C960_=_C1933 ,C960_=_C1953 ,\nC960_=_C1974 ,C960_=_C2059 ,C960_=_C2313 ,C960_=_C2750 ,C960_=_C3198 ,C960_=_C3215 ,\nC960_=_C3474 ,C960_=_C3542 ,C960_=_C3667 ,C960_=_C3879 ,C960_=_C3920 ,C960_=_C3936 ,\nC960_=_C3937 ,C960_=_C3938 ,C960_=_C3939 ,C960_=_C3940 ,C1041_=_C1165 ,C1041_=_C1582 ,\nC1041_=_C1707 ,C1041_=_C1892 ,C1041_=_C2293 ,C1041_=_C2545 ,C1041_=_C2642 ,C1041_=_C2713 ,\nC1041_=_C2789 ,C1041_=_C2889 ,C1041_=_C3101 ,C1041_=_C3216 ,C1041_=_C3543 ,C1041_=_C3602 ,\nC1041_=_C3698 ,C1041_=_C3881 ,C1041_=_C3923 ,C1041_=_C3927 ,C1041_=_C4013 ,C1041_=_C4014 ,\nC1041_=_C4015 ,C1041_=_C4016 ,C1041_=_C4017 ,C1059_=_C1136 ,C1059_=_C1393 ,C1059_=_C1621 ,\nC1059_=_C1682 ,C1059_=_C1787 ,C1059_=_C1862 ,C1059_=_C1926 ,C1059_=_C1950 ,C1059_=_C2206 ,\nC1059_=_C2306 ,C1059_=_C2373 ,C1059_=_C2471 ,C1059_=_C2741 ,C1059_=_C3271 ,C1059_=_C3285 ,\nC1059_=_C3400 ,C1059_=_C3401 ,C1059_=_C3402 ,C1059_=_C3404 ,C1059_=_C3405 ,C1059_=_C3406 ,\nC1059_=_C3407 ,C1059_=_C3408 ,C1136_=_C1393 ,C1136_=_C1621 ,C1136_=_C1682 ,C1136_=_C1787 ,\nC1136_=_C1862 ,C1136_=_C1926 ,C1136_=_C1950 ,C1136_=_C2206 ,C1136_=_C2306 ,C1136_=_C2373 ,\nC1136_=_C2471 ,C1136_=_C2741 ,C1136_=_C3271 ,C1136_=_C3285 ,C1136_=_C3400 ,C1136_=_C3401 ,\nC1136_=_C3402 ,C1136_=_C3404 ,C1136_=_C3405 ,C1136_=_C3406 ,C1136_=_C3407 ,C1136_=_C3408 ,\nC1165_=_C1582 ,C1165_=_C1707 ,C1165_=_C1892 ,C1165_=_C2293 ,C1165_=_C2545 ,C1165_=_C2642 ,\nC1165_=_C2713 ,C1165_=_C2789 ,C1165_=_C2889 ,C1165_=_C3101 ,C1165_=_C3216 ,C1165_=_C3543 ,\nC1165_=_C3602 ,C1165_=_C3698 ,C1165_=_C3881 ,C1165_=_C3923 ,C1165_=_C3927 ,C1165_=_C4013 ,\nC1165_=_C4014 ,C1165_=_C4015 ,C1165_=_C4016 ,C1165_=_C4017 ,C1356_=_C1401 ,C1356_=_C1796 ,\nC1356_=_C1868 ,C1356_=_C1890 ,C1356_=_C1933 ,C1356_=_C1953 ,C1356_=_C1974 ,C1356_=_C2059 ,\nC1356_=_C2313 ,C1356_=_C2750 ,C1356_=_C3198 ,C1356_=_C3215 ,C1356_=_C3474 ,C1356_=_C3542 ,\nC1356_=_C3667 ,C1356_=_C3879 ,C1356_=_C3920 ,C1356_=_C3936 ,C1356_=_C3937 ,C1356_=_C3938 ,\nC1356_=_C3939 ,C1356_=_C3940 ,C1393_=_C1401 ,C1393_=_C1621 ,C1393_=_C1682 ,C1393_=_C1787 ,\nC1393_=_C1862 ,C1393_=_C1926 ,C1393_=_C1950 ,C1393_=_C2206 ,C1393_=_C2306 ,C1393_=_C2373 ,\nC1393_=_C2471 ,C1393_=_C2741 ,C1393_=_C3271 ,C1393_=_C3285 ,C1393_=_C3400 ,C1393_=_C3401 ,\nC1393_=_C3402 ,C1393_=_C3404 ,C1393_=_C3405 ,C1393_=_C3406 ,C1393_=_C3407 ,C1393_=_C3408 ,\nC1401_=_C1796 ,C1401_=_C1868 ,C1401_=_C1890 ,C1401_=_C1933 ,C1401_=_C1953 ,C1401_=_C1974 ,\nC1401_=_C2059 ,C1401_=_C2313 ,C1401_=_C2750 ,C1401_=_C3198 ,C1401_=_C3215 ,C1401_=_C3474 ,\nC1401_=_C3542 ,C1401_=_C3667 ,C1401_=_C3879 ,C1401_=_C3920 ,C1401_=_C3936 ,C1401_=_C3937 ,\nC1401_=_C3938 ,C1401_=_C3939 ,C1401_=_C3940 ,C1499_=_C1565 ,C1499_=_C1590 ,C1499_=_C1591 ,\nC1499_=_C1592 ,C1499_=_C1593 ,C1499_=_C1594 ,C1499_=_C1595 ,C1499_=_C1596 ,C1499_=_C1597 ,\nC1499_=_C1598 ,C1499_=_C1599 ,C1499_=_C1600 ,C1499_=_C1601 ,C1499_=_C1602 ,C1499_=_C1603 ,\nC1499_=_C1605 ,C1499_=_C1606 ,C1499_=_C1608 ,C1499_=_C1609 ,C1499_=_C1610 ,C1499_=_C1611 ,\nC1499_=_C1612 ,C1499_=_C1613 ,C1565_=_C1582 ,C1565_=_C1590 ,C1565_=_C1591 ,C1565_=_C1592 ,\nC1565_=_C1593 ,C1565_=_C1594 ,C1565_=_C1595 ,C1565_=_C1596 ,C1565_=_C1597 ,C1565_=_C1598 ,\nC1565_=_C1599 ,C1565_=_C1600 ,C1565_=_C1601 ,C1565_=_C1602 ,C1565_=_C1603 ,C1565_=_C1605 ,\nC1565_=_C1606 ,C1565_=_C1608 ,C1565_=_C1609 ,C1565_=_C1610 ,C1565_=_C1611 ,C1565_=_C1612 ,\nC1565_=_C1613 ,C1582_=_C1707 ,C1582_=_C1892 ,C1582_=_C2293 ,C1582_=_C2545 ,C1582_=_C2642 ,\nC1582_=_C2713 ,C1582_=_C2789 ,C1582_=_C2889 ,C1582_=_C3101 ,C1582_=_C3216 ,C1582_=_C3543 ,\nC1582_=_C3602 ,C1582_=_C3698 ,C1582_=_C3881 ,C1582_=_C3923 ,C1582_=_C3927 ,C1582_=_C4013 ,\nC1582_=_C4014 ,C1582_=_C4015 ,C1582_=_C4016 ,C1582_=_C4017 ,C1590_=_C1591 ,C1590_=_C1592 ,\nC1590_=_C1593 ,C1590_=_C1594 ,C1590_=_C1595 ,C1590_=_C1596 ,C1590_=_C1597 ,C1590_=_C1598 ,\nC1590_=_C1599 ,C1590_=_C1600 ,C1590_=_C1601 ,C1590_=_C1602 ,C1590_=_C1603 ,C1590_=_C1605 ,\nC1590_=_C1606 ,C1590_=_C1608 ,C1590_=_C1609 ,C1590_=_C1610 ,C1590_=_C1611 ,C1590_=_C1612 ,\nC1590_=_C1613 ,C1590_=_C1682 ,C1591_=_C1592 ,C1591_=_C1593 ,C1591_=_C1594 ,C1591_=_C1595 ,\nC1591_=_C1596 ,C1591_=_C1597 ,C1591_=_C1598 ,C1591_=_C1599 ,C1591_=_C1600 ,C1591_=_C1601 ,\nC1591_=_C1602 ,C1591_=_C1603 ,C1591_=_C1605 ,C1591_=_C1606 ,C1591_=_C1608 ,C1591_=_C1609 ,\nC1591_=_C1610 ,C1591_=_C1611 ,C1591_=_C1612 ,C1591_=_C1613 ,C1591_=_C1890 ,C1591_=_C1892 ,\nC1592_=_C1593 ,C1592_=_C1594 ,C1592_=_C1595 ,C1592_=_C1596 ,C1592_=_C1597 ,C1592_=_C1598 ,\nC1592_=_C1599 ,C1592_=_C1600 ,C1592_=_C1601 ,C1592_=_C1602 ,C1592_=_C1603 ,C1592_=_C1605 ,\nC1592_=_C1606 ,C1592_=_C1608 ,C1592_=_C1609 ,C1592_=_C1610 ,C1592_=_C1611 ,C1592_=_C1612 ,\nC1592_=_C1613 ,C1593_=_C1594 ,C1593_=_C1595 ,C1593_=_C1596 ,C1593_=_C1597 ,C1593_=_C1598 ,\nC1593_=_C1599 ,C1593_=_C1600 ,C1593_=_C1601 ,C1593_=_C1602 ,C1593_=_C1603 ,C1593_=_C1605 ,\nC1593_=_C1606 ,C1593_=_C1608 ,C1593_=_C1609 ,C1593_=_C1610 ,C1593_=_C1611 ,C1593_=_C1612 ,\nC1593_=_C1613 ,C1594_=_C1595 ,C1594_=_C1596 ,C1594_=_C1597 ,C1594_=_C1598 ,C1594_=_C1599 ,\nC1594_=_C1600 ,C1594_=_C1601 ,C1594_=_C1602 ,C1594_=_C1603 ,C1594_=_C1605 ,C1594_=_C1606 ,\nC1594_=_C1608 ,C1594_=_C1609 ,C1594_=_C1610 ,C1594_=_C1611 ,C1594_=_C1612 ,C1594_=_C1613 ,\nC1595_=_C1596 ,C1595_=_C1597 ,C1595_=_C1598 ,C1595_=_C1599 ,C1595_=_C1600 ,C1595_=_C1601 ,\nC1595_=_C1602 ,C1595_=_C1603 ,C1595_=_C1605 ,C1595_=_C1606 ,C1595_=_C1608 ,C1595_=_C1609 ,\nC1595_=_C1610 ,C1595_=_C1611 ,C1595_=_C1612 ,C1595_=_C1613 ,C1595_=_C3215 ,C1595_=_C3216 ,\nC1596_=_C1597 ,C1596_=_C1598 ,C1596_=_C1599 ,C1596_=_C1600 ,C1596_=_C1601 ,C1596_=_C1602 ,\nC1596_=_C1603 ,C1596_=_C1605 ,C1596_=_C1606 ,C1596_=_C1608 ,C1596_=_C1609 ,C1596_=_C1610 ,\nC1596_=_C1611 ,C1596_=_C1612 ,C1596_=_C1613 ,C1596_=_C3474 ,C1597_=_C1598 ,C1597_=_C1599 ,\nC1597_=_C1600 ,C1597_=_C1601 ,C1597_=_C1602 ,C1597_=_C1603 ,C1597_=_C1605 ,C1597_=_C1606 ,\nC1597_=_C1608 ,C1597_=_C1609 ,C1597_=_C1610 ,C1597_=_C1611 ,C1597_=_C1612 ,C1597_=_C1613 ,\nC1598_=_C1599 ,C1598_=_C1600 ,C1598_=_C1601 ,C1598_=_C1602 ,C1598_=_C1603 ,C1598_=_C1605 ,\nC1598_=_C1606 ,C1598_=_C1608 ,C1598_=_C1609 ,C1598_=_C1610 ,C1598_=_C1611 ,C1598_=_C1612 ,\nC1598_=_C1613 ,C1599_=_C1600 ,C1599_=_C1601 ,C1599_=_C1602 ,C1599_=_C1603 ,C1599_=_C1605 ,\nC1599_=_C1606 ,C1599_=_C1608 ,C1599_=_C1609 ,C1599_=_C1610 ,C1599_=_C1611 ,C1599_=_C1612 ,\nC1599_=_C1613 ,C1600_=_C1601 ,C1600_=_C1602 ,C1600_=_C1603 ,C1600_=_C1605 ,C1600_=_C1606 ,\nC1600_=_C1608 ,C1600_=_C1609 ,C1600_=_C1610 ,C1600_=_C1611 ,C1600_=_C1612 ,C1600_=_C1613 ,\nC1600_=_C3542 ,C1600_=_C3543 ,C1601_=_C1602 ,C1601_=_C1603 ,C1601_=_C1605 ,C1601_=_C1606 ,\nC1601_=_C1608 ,C1601_=_C1609 ,C1601_=_C1610 ,C1601_=_C1611 ,C1601_=_C1612 ,C1601_=_C1613 ,\nC1602_=_C1603 ,C1602_=_C1605 ,C1602_=_C1606 ,C1602_=_C1608 ,C1602_=_C1609 ,C1602_=_C1610 ,\nC1602_=_C1611 ,C1602_=_C1612 ,C1602_=_C1613 ,C1602_=_C3879 ,C1602_=_C3881 ,C1603_=_C1605 ,\nC1603_=_C1606 ,C1603_=_C1608 ,C1603_=_C1609 ,C1603_=_C1610 ,C1603_=_C1611 ,C1603_=_C1612 ,\nC1603_=_C1613 ,C1603_=_C3920 ,C1603_=_C3923 ,C1605_=_C1606 ,C1605_=_C1608 ,C1605_=_C1609 ,\nC1605_=_C1610 ,C1605_=_C1611 ,C1605_=_C1612 ,C1605_=_C1613 ,C1606_=_C1608 ,C1606_=_C1609 ,\nC1606_=_C1610 ,C1606_=_C1611 ,C1606_=_C1612 ,C1606_=_C1613 ,C1608_=_C1609 ,C1608_=_C1610 ,\nC1608_=_C1611 ,C1608_=_C1612 ,C1608_=_C1613 ,C1608_=_C4013 ,C1609_=_C1610 ,C1609_=_C1611 ,\nC1609_=_C1612 ,C1609_=_C1613 ,C1609_=_C3938 ,C1609_=_C4014 ,C1610_=_C1611 ,C1610_=_C1612 ,\nC1610_=_C1613 ,C1611_=_C1612 ,C1611_=_C1613 ,C1611_=_C3939 ,C1611_=_C4015 ,C1612_=_C1613 ,\nC1613_=_C3940 ,C1621_=_C1682 ,C1621_=_C1787 ,C1621_=_C1862 ,C1621_=_C1926 ,C1621_=_C1950 ,\nC1621_=_C2206 ,C1621_=_C2306 ,C1621_=_C2373 ,C1621_=_C2471 ,C1621_=_C2741 ,C1621_=_C3271 ,\nC1621_=_C3285 ,C1621_=_C3400 ,C1621_=_C3401 ,C1621_=_C3402 ,C1621_=_C3404 ,C1621_=_C3405 ,\nC1621_=_C3406 ,C1621_=_C3407 ,C1621_=_C3408 ,C1682_=_C1787 ,C1682_=_C1862 ,C1682_=_C1926 ,\nC1682_=_C1950 ,C1682_=_C2206 ,C1682_=_C2306 ,C1682_=_C2373 ,C1682_=_C2471 ,C1682_=_C2741 ,\nC1682_=_C3271 ,C1682_=_C3285 ,C1682_=_C3400 ,C1682_=_C3401 ,C1682_=_C3402 ,C1682_=_C3404 ,\nC1682_=_C3405 ,C1682_=_C3406 ,C1682_=_C3407 ,C1682_=_C3408 ,C1707_=_C1892 ,C1707_=_C2293 ,\nC1707_=_C2545 ,C1707_=_C2642 ,C1707_=_C2713 ,C1707_=_C2789 ,C1707_=_C2889 ,C1707_=_C3101 ,\nC1707_=_C3216 ,C1707_=_C3543 ,C1707_=_C3602 ,C1707_=_C3698 ,C1707_=_C3881 ,C1707_=_C3923 ,\nC1707_=_C3927 ,C1707_=_C4013 ,C1707_=_C4014 ,C1707_=_C4015 ,C1707_=_C4016 ,C1707_=_C4017 ,\nC1787_=_C1796 ,C1787_=_C1862 ,C1787_=_C1926 ,C1787_=_C1950 ,C1787_=_C2206 ,C1787_=_C2306 ,\nC1787_=_C2373 ,C1787_=_C2471 ,C1787_=_C2741 ,C1787_=_C3271 ,C1787_=_C3285 ,C1787_=_C3400 ,\nC1787_=_C3401 ,C1787_=_C3402 ,C1787_=_C3404 ,C1787_=_C3405 ,C1787_=_C3406 ,C1787_=_C3407 ,\nC1787_=_C3408 ,C1796_=_C1868 ,C1796_=_C1890 ,C1796_=_C1933 ,C1796_=_C1953 ,C1796_=_C1974 ,\nC1796_=_C2059 ,C1796_=_C2313 ,C1796_=_C2750 ,C1796_=_C3198 ,C1796_=_C3215 ,C1796_=_C3474 ,\nC1796_=_C3542 ,C1796_=_C3667 ,C1796_=_C3879 ,C1796_=_C3920 ,C1796_=_C3936 ,C1796_=_C3937 ,\nC1796_=_C3938 ,C1796_=_C3939 ,C1796_=_C3940 ,C1862_=_C1868 ,C1862_=_C1926 ,C1862_=_C1950 ,\nC1862_=_C2206 ,C1862_=_C2306 ,C1862_=_C2373 ,C1862_=_C2471 ,C1862_=_C2741 ,C1862_=_C3271 ,\nC1862_=_C3285 ,C1862_=_C3400 ,C1862_=_C3401 ,C1862_=_C3402 ,C1862_=_C3404 ,C1862_=_C3405 ,\nC1862_=_C3406 ,C1862_=_C3407 ,C1862_=_C3408 ,C1868_=_C1890 ,C1868_=_C1933 ,C1868_=_C1953 ,\nC1868_=_C1974 ,C1868_=_C2059 ,C1868_=_C2313 ,C1868_=_C2750 ,C1868_=_C3198 ,C1868_=_C3215</w:t>
      </w:r>
    </w:p>
    <w:p>
      <w:pPr>
        <w:pStyle w:val="PreformattedText"/>
        <w:bidi w:val="0"/>
        <w:spacing w:before="0" w:after="0"/>
        <w:jc w:val="left"/>
        <w:rPr/>
      </w:pPr>
      <w:r>
        <w:rPr/>
        <w:t xml:space="preserve"> </w:t>
      </w:r>
      <w:r>
        <w:rPr/>
        <w:t>,\nC1868_=_C3474 ,C1868_=_C3542 ,C1868_=_C3667 ,C1868_=_C3879 ,C1868_=_C3920 ,C1868_=_C3936 ,\nC1868_=_C3937 ,C1868_=_C3938 ,C1868_=_C3939 ,C1868_=_C3940 ,C1890_=_C1892 ,C1890_=_C1933 ,\nC1890_=_C1953 ,C1890_=_C1974 ,C1890_=_C2059 ,C1890_=_C2313 ,C1890_=_C2750 ,C1890_=_C3198 ,\nC1890_=_C3215 ,C1890_=_C3474 ,C1890_=_C3542 ,C1890_=_C3667 ,C1890_=_C3879 ,C1890_=_C3920 ,\nC1890_=_C3936 ,C1890_=_C3937 ,C1890_=_C3938 ,C1890_=_C3939 ,C1890_=_C3940 ,C1892_=_C2293 ,\nC1892_=_C2545 ,C1892_=_C2642 ,C1892_=_C2713 ,C1892_=_C2789 ,C1892_=_C2889 ,C1892_=_C3101 ,\nC1892_=_C3216 ,C1892_=_C3543 ,C1892_=_C3602 ,C1892_=_C3698 ,C1892_=_C3881 ,C1892_=_C3923 ,\nC1892_=_C3927 ,C1892_=_C4013 ,C1892_=_C4014 ,C1892_=_C4015 ,C1892_=_C4016 ,C1892_=_C4017 ,\nC1926_=_C1933 ,C1926_=_C1950 ,C1926_=_C2206 ,C1926_=_C2306 ,C1926_=_C2373 ,C1926_=_C2471 ,\nC1926_=_C2741 ,C1926_=_C3271 ,C1926_=_C3285 ,C1926_=_C3400 ,C1926_=_C3401 ,C1926_=_C3402 ,\nC1926_=_C3404 ,C1926_=_C3405 ,C1926_=_C3406 ,C1926_=_C3407 ,C1926_=_C3408 ,C1933_=_C1953 ,\nC1933_=_C1974 ,C1933_=_C2059 ,C1933_=_C2313 ,C1933_=_C2750 ,C1933_=_C3198 ,C1933_=_C3215 ,\nC1933_=_C3474 ,C1933_=_C3542 ,C1933_=_C3667 ,C1933_=_C3879 ,C1933_=_C3920 ,C1933_=_C3936 ,\nC1933_=_C3937 ,C1933_=_C3938 ,C1933_=_C3939 ,C1933_=_C3940 ,C1950_=_C1953 ,C1950_=_C2206 ,\nC1950_=_C2306 ,C1950_=_C2373 ,C1950_=_C2471 ,C1950_=_C2741 ,C1950_=_C3271 ,C1950_=_C3285 ,\nC1950_=_C3400 ,C1950_=_C3401 ,C1950_=_C3402 ,C1950_=_C3404 ,C1950_=_C3405 ,C1950_=_C3406 ,\nC1950_=_C3407 ,C1950_=_C3408 ,C1953_=_C1974 ,C1953_=_C2059 ,C1953_=_C2313 ,C1953_=_C2750 ,\nC1953_=_C3198 ,C1953_=_C3215 ,C1953_=_C3474 ,C1953_=_C3542 ,C1953_=_C3667 ,C1953_=_C3879 ,\nC1953_=_C3920 ,C1953_=_C3936 ,C1953_=_C3937 ,C1953_=_C3938 ,C1953_=_C3939 ,C1953_=_C3940 ,\nC1974_=_C2059 ,C1974_=_C2313 ,C1974_=_C2750 ,C1974_=_C3198 ,C1974_=_C3215 ,C1974_=_C3474 ,\nC1974_=_C3542 ,C1974_=_C3667 ,C1974_=_C3879 ,C1974_=_C3920 ,C1974_=_C3936 ,C1974_=_C3937 ,\nC1974_=_C3938 ,C1974_=_C3939 ,C1974_=_C3940 ,C2059_=_C2313 ,C2059_=_C2750 ,C2059_=_C3198 ,\nC2059_=_C3215 ,C2059_=_C3474 ,C2059_=_C3542 ,C2059_=_C3667 ,C2059_=_C3879 ,C2059_=_C3920 ,\nC2059_=_C3936 ,C2059_=_C3937 ,C2059_=_C3938 ,C2059_=_C3939 ,C2059_=_C3940 ,C2206_=_C2306 ,\nC2206_=_C2373 ,C2206_=_C2471 ,C2206_=_C2741 ,C2206_=_C3271 ,C2206_=_C3285 ,C2206_=_C3400 ,\nC2206_=_C3401 ,C2206_=_C3402 ,C2206_=_C3404 ,C2206_=_C3405 ,C2206_=_C3406 ,C2206_=_C3407 ,\nC2206_=_C3408 ,C2293_=_C2545 ,C2293_=_C2642 ,C2293_=_C2713 ,C2293_=_C2789 ,C2293_=_C2889 ,\nC2293_=_C3101 ,C2293_=_C3216 ,C2293_=_C3543 ,C2293_=_C3602 ,C2293_=_C3698 ,C2293_=_C3881 ,\nC2293_=_C3923 ,C2293_=_C3927 ,C2293_=_C4013 ,C2293_=_C4014 ,C2293_=_C4015 ,C2293_=_C4016 ,\nC2293_=_C4017 ,C2306_=_C2313 ,C2306_=_C2373 ,C2306_=_C2471 ,C2306_=_C2741 ,C2306_=_C3271 ,\nC2306_=_C3285 ,C2306_=_C3400 ,C2306_=_C3401 ,C2306_=_C3402 ,C2306_=_C3404 ,C2306_=_C3405 ,\nC2306_=_C3406 ,C2306_=_C3407 ,C2306_=_C3408 ,C2313_=_C2750 ,C2313_=_C3198 ,C2313_=_C3215 ,\nC2313_=_C3474 ,C2313_=_C3542 ,C2313_=_C3667 ,C2313_=_C3879 ,C2313_=_C3920 ,C2313_=_C3936 ,\nC2313_=_C3937 ,C2313_=_C3938 ,C2313_=_C3939 ,C2313_=_C3940 ,C2373_=_C2471 ,C2373_=_C2741 ,\nC2373_=_C3271 ,C2373_=_C3285 ,C2373_=_C3400 ,C2373_=_C3401 ,C2373_=_C3402 ,C2373_=_C3404 ,\nC2373_=_C3405 ,C2373_=_C3406 ,C2373_=_C3407 ,C2373_=_C3408 ,C2471_=_C2741 ,C2471_=_C3271 ,\nC2471_=_C3285 ,C2471_=_C3400 ,C2471_=_C3401 ,C2471_=_C3402 ,C2471_=_C3404 ,C2471_=_C3405 ,\nC2471_=_C3406 ,C2471_=_C3407 ,C2471_=_C3408 ,C2545_=_C2642 ,C2545_=_C2713 ,C2545_=_C2789 ,\nC2545_=_C2889 ,C2545_=_C3101 ,C2545_=_C3216 ,C2545_=_C3543 ,C2545_=_C3602 ,C2545_=_C3698 ,\nC2545_=_C3881 ,C2545_=_C3923 ,C2545_=_C3927 ,C2545_=_C4013 ,C2545_=_C4014 ,C2545_=_C4015 ,\nC2545_=_C4016 ,C2545_=_C4017 ,C2642_=_C2713 ,C2642_=_C2789 ,C2642_=_C2889 ,C2642_=_C3101 ,\nC2642_=_C3216 ,C2642_=_C3543 ,C2642_=_C3602 ,C2642_=_C3698 ,C2642_=_C3881 ,C2642_=_C3923 ,\nC2642_=_C3927 ,C2642_=_C4013 ,C2642_=_C4014 ,C2642_=_C4015 ,C2642_=_C4016 ,C2642_=_C4017 ,\nC2713_=_C2789 ,C2713_=_C2889 ,C2713_=_C3101 ,C2713_=_C3216 ,C2713_=_C3543 ,C2713_=_C3602 ,\nC2713_=_C3698 ,C2713_=_C3881 ,C2713_=_C3923 ,C2713_=_C3927 ,C2713_=_C4013 ,C2713_=_C4014 ,\nC2713_=_C4015 ,C2713_=_C4016 ,C2713_=_C4017 ,C2741_=_C2750 ,C2741_=_C3271 ,C2741_=_C3285 ,\nC2741_=_C3400 ,C2741_=_C3401 ,C2741_=_C3402 ,C2741_=_C3404 ,C2741_=_C3405 ,C2741_=_C3406 ,\nC2741_=_C3407 ,C2741_=_C3408 ,C2750_=_C3198 ,C2750_=_C3215 ,C2750_=_C3474 ,C2750_=_C3542 ,\nC2750_=_C3667 ,C2750_=_C3879 ,C2750_=_C3920 ,C2750_=_C3936 ,C2750_=_C3937 ,C2750_=_C3938 ,\nC2750_=_C3939 ,C2750_=_C3940 ,C2789_=_C2889 ,C2789_=_C3101 ,C2789_=_C3216 ,C2789_=_C3543 ,\nC2789_=_C3602 ,C2789_=_C3698 ,C2789_=_C3881 ,C2789_=_C3923 ,C2789_=_C3927 ,C2789_=_C4013 ,\nC2789_=_C4014 ,C2789_=_C4015 ,C2789_=_C4016 ,C2789_=_C4017 ,C2889_=_C3101 ,C2889_=_C3216 ,\nC2889_=_C3543 ,C2889_=_C3602 ,C2889_=_C3698 ,C2889_=_C3881 ,C2889_=_C3923 ,C2889_=_C3927 ,\nC2889_=_C4013 ,C2889_=_C4014 ,C2889_=_C4015 ,C2889_=_C4016 ,C2889_=_C4017 ,C3101_=_C3216 ,\nC3101_=_C3543 ,C3101_=_C3602 ,C3101_=_C3698 ,C3101_=_C3881 ,C3101_=_C3923 ,C3101_=_C3927 ,\nC3101_=_C4013 ,C3101_=_C4014 ,C3101_=_C4015 ,C3101_=_C4016 ,C3101_=_C4017 ,C3198_=_C3215 ,\nC3198_=_C3474 ,C3198_=_C3542 ,C3198_=_C3667 ,C3198_=_C3879 ,C3198_=_C3920 ,C3198_=_C3936 ,\nC3198_=_C3937 ,C3198_=_C3938 ,C3198_=_C3939 ,C3198_=_C3940 ,C3215_=_C3216 ,C3215_=_C3474 ,\nC3215_=_C3542 ,C3215_=_C3667 ,C3215_=_C3879 ,C3215_=_C3920 ,C3215_=_C3936 ,C3215_=_C3937 ,\nC3215_=_C3938 ,C3215_=_C3939 ,C3215_=_C3940 ,C3216_=_C3543 ,C3216_=_C3602 ,C3216_=_C3698 ,\nC3216_=_C3881 ,C3216_=_C3923 ,C3216_=_C3927 ,C3216_=_C4013 ,C3216_=_C4014 ,C3216_=_C4015 ,\nC3216_=_C4016 ,C3216_=_C4017 ,C3271_=_C3285 ,C3271_=_C3400 ,C3271_=_C3401 ,C3271_=_C3402 ,\nC3271_=_C3404 ,C3271_=_C3405 ,C3271_=_C3406 ,C3271_=_C3407 ,C3271_=_C3408 ,C3285_=_C3400 ,\nC3285_=_C3401 ,C3285_=_C3402 ,C3285_=_C3404 ,C3285_=_C3405 ,C3285_=_C3406 ,C3285_=_C3407 ,\nC3285_=_C3408 ,C3400_=_C3401 ,C3400_=_C3402 ,C3400_=_C3404 ,C3400_=_C3405 ,C3400_=_C3406 ,\nC3400_=_C3407 ,C3400_=_C3408 ,C3401_=_C3402 ,C3401_=_C3404 ,C3401_=_C3405 ,C3401_=_C3406 ,\nC3401_=_C3407 ,C3401_=_C3408 ,C3402_=_C3404 ,C3402_=_C3405 ,C3402_=_C3406 ,C3402_=_C3407 ,\nC3402_=_C3408 ,C3402_=_C3667 ,C3404_=_C3405 ,C3404_=_C3406 ,C3404_=_C3407 ,C3404_=_C3408 ,\nC3405_=_C3406 ,C3405_=_C3407 ,C3405_=_C3408 ,C3406_=_C3407 ,C3406_=_C3408 ,C3407_=_C3408 ,\nC3408_=_C4017 ,C3474_=_C3542 ,C3474_=_C3667 ,C3474_=_C3879 ,C3474_=_C3920 ,C3474_=_C3936 ,\nC3474_=_C3937 ,C3474_=_C3938 ,C3474_=_C3939 ,C3474_=_C3940 ,C3542_=_C3543 ,C3542_=_C3667 ,\nC3542_=_C3879 ,C3542_=_C3920 ,C3542_=_C3936 ,C3542_=_C3937 ,C3542_=_C3938 ,C3542_=_C3939 ,\nC3542_=_C3940 ,C3543_=_C3602 ,C3543_=_C3698 ,C3543_=_C3881 ,C3543_=_C3923 ,C3543_=_C3927 ,\nC3543_=_C4013 ,C3543_=_C4014 ,C3543_=_C4015 ,C3543_=_C4016 ,C3543_=_C4017 ,C3602_=_C3698 ,\nC3602_=_C3881 ,C3602_=_C3923 ,C3602_=_C3927 ,C3602_=_C4013 ,C3602_=_C4014 ,C3602_=_C4015 ,\nC3602_=_C4016 ,C3602_=_C4017 ,C3667_=_C3879 ,C3667_=_C3920 ,C3667_=_C3936 ,C3667_=_C3937 ,\nC3667_=_C3938 ,C3667_=_C3939 ,C3667_=_C3940 ,C3698_=_C3881 ,C3698_=_C3923 ,C3698_=_C3927 ,\nC3698_=_C4013 ,C3698_=_C4014 ,C3698_=_C4015 ,C3698_=_C4016 ,C3698_=_C4017 ,C3879_=_C3881 ,\nC3879_=_C3920 ,C3879_=_C3936 ,C3879_=_C3937 ,C3879_=_C3938 ,C3879_=_C3939 ,C3879_=_C3940 ,\nC3881_=_C3923 ,C3881_=_C3927 ,C3881_=_C4013 ,C3881_=_C4014 ,C3881_=_C4015 ,C3881_=_C4016 ,\nC3881_=_C4017 ,C3920_=_C3923 ,C3920_=_C3936 ,C3920_=_C3937 ,C3920_=_C3938 ,C3920_=_C3939 ,\nC3920_=_C3940 ,C3923_=_C3927 ,C3923_=_C4013 ,C3923_=_C4014 ,C3923_=_C4015 ,C3923_=_C4016 ,\nC3923_=_C4017 ,C3927_=_C4013 ,C3927_=_C4014 ,C3927_=_C4015 ,C3927_=_C4016 ,C3927_=_C4017 ,\nC3936_=_C3937 ,C3936_=_C3938 ,C3936_=_C3939 ,C3936_=_C3940 ,C3937_=_C3938 ,C3937_=_C3939 ,\nC3937_=_C3940 ,C3938_=_C3939 ,C3938_=_C3940 ,C3938_=_C4014 ,C3939_=_C3940 ,C3939_=_C4015 ,\nC4013_=_C4014 ,C4013_=_C4015 ,C4013_=_C4016 ,C4013_=_C4017 ,C4014_=_C4015 ,C4014_=_C4016 ,\nC4014_=_C4017 ,C4015_=_C4016 ,C4015_=_C4017 ,C4016_=_C4017 ,"];210[shape=box, label="id:210 level: 6\n109: C42 C45 C127 C130 C189 \nC192 C208 C210 C230 C233 C246 \nC249 C284 C289 C330 C335 C341 \nC344 C568 C577 C618 C623 C746 \nC801 C824 C871 C872 C873 C874 \nC875 C876 C878 C879 C880 C881 \nC882 C883 C884 C885 C886 C887 \nC888 C889 C890 C891 C892 C893 \nC894 C895 C896 C903 C973 C980 \nC1122 C1173 C1184 C1293 C1590 C1678 \nC1679 C1680 C1682 C1683 C1684 C1685 \nC1686 C1687 C1688 C1689 C1690 C1691 \nC1692 C1693 C1694 C1921 C1990 C2121 \nC2122 C2123 C2124 C2125 C2126 C2127 \nC2128 C2129 C2130 C2131 C2132 C2133 \nC2134 C2135 C2136 C2137 C2138 C2139 \nC2372 C2798 C3016 C3223 C3244 C3333 \nC3334 C3335 C3336 C3337 C3338 C3339 \nC3340 C3341 \n1490: C42_=_C45( C42 C45 ) C42_=_C127( C42 C127 ) C42_=_C189( C42 C189 ) C42_=_C208( C42 C208 ) C42_=_C230( C42 C230 ) \nC42_=_C246( C42 C246 ) C42_=_C284( C42 C284 ) C42_=_C330( C42 C330 ) C42_=_C341( C42 C341 ) C42_=_C801( C42 C801 ) C42_=_C1122( C42 C1122 ) \nC42_=_C1590( C42 C1590 ) C42_=_C1678( C42 C1678 ) C42_=_C1679( C42 C1679 ) C42_=_C1680( C42 C1680 ) C42_=_C1682( C42 C1682 ) C42_=_C1683( C42 C1683 ) \nC42_=_C1684( C42 C1684 ) C42_=_C1685( C42 C1685 ) C42_=_C1686( C42 C1686 ) C42_=_C1687( C42 C1687 ) C42_=_C1688( C42 C1688 ) C42_=_C1689( C42 C1689 ) \nC42_=_C1690( C42 C1690 ) C42_=_C1691( C42 C1691 ) C42_=_C1692( C42 C1692 ) C42_=_C1693( C42 C1693 ) C42_=_C1694( C42 C1694 ) C45_=_C130( C45 C130 ) \nC45_=_C192( C45 C192 ) C45_=_C210( C45 C210 ) C45_=_C233( C45 C233 ) C45_=_C249( C45 C249 ) C45_=_C289( C45 C289 ) C45_=_C335( C45 C335 ) \nC45_=_C344( C45 C344 ) C45_=_C577( C45 C577 ) C45_=_C980( C45 C980 ) C45_=_C1184( C45 C1184 ) C45_=_C1990( C45 C1990 ) C45_=_C2124( C45 C2124 ) \nC45_=_C2372( C45 C2372 ) C45_=_C2798( C45 C2798 ) C45_=_C3016( C45 C3016 ) C45_=_C3223( C45 C3223 ) C45_=_C3244( C45 C3244 ) C45_=_C3333( C45 C3333 ) \nC45_=_C3334( C45 C3334 ) C45_=_C3335( C45 C3335 ) C45_=_C3336( C45 C3336 ) C45_=_C3337(</w:t>
      </w:r>
    </w:p>
    <w:p>
      <w:pPr>
        <w:pStyle w:val="PreformattedText"/>
        <w:bidi w:val="0"/>
        <w:spacing w:before="0" w:after="0"/>
        <w:jc w:val="left"/>
        <w:rPr/>
      </w:pPr>
      <w:r>
        <w:rPr/>
        <w:t xml:space="preserve"> </w:t>
      </w:r>
      <w:r>
        <w:rPr/>
        <w:t>C45 C3337 ) C45_=_C3338( C45 C3338 ) C45_=_C3339( C45 C3339 ) \nC45_=_C3340( C45 C3340 ) C45_=_C3341( C45 C3341 ) C127_=_C130( C127 C130 ) C127_=_C189( C127 C189 ) C127_=_C208( C127 C208 ) C127_=_C230( C127 C230 ) \nC127_=_C246( C127 C246 ) C127_=_C284( C127 C284 ) C127_=_C330( C127 C330 ) C127_=_C341( C127 C341 ) C127_=_C801( C127 C801 ) C127_=_C1122( C127 C1122 ) \nC127_=_C1590( C127 C1590 ) C127_=_C1678( C127 C1678 ) C127_=_C1679( C127 C1679 ) C127_=_C1680( C127 C1680 ) C127_=_C1682( C127 C1682 ) C127_=_C1683( C127 C1683 ) \nC127_=_C1684( C127 C1684 ) C127_=_C1685( C127 C1685 ) C127_=_C1686( C127 C1686 ) C127_=_C1687( C127 C1687 ) C127_=_C1688( C127 C1688 ) C127_=_C1689( C127 C1689 ) \nC127_=_C1690( C127 C1690 ) C127_=_C1691( C127 C1691 ) C127_=_C1692( C127 C1692 ) C127_=_C1693( C127 C1693 ) C127_=_C1694( C127 C1694 ) C130_=_C192( C130 C192 ) \nC130_=_C210( C130 C210 ) C130_=_C233( C130 C233 ) C130_=_C249( C130 C249 ) C130_=_C289( C130 C289 ) C130_=_C335( C130 C335 ) C130_=_C344( C130 C344 ) \nC130_=_C577( C130 C577 ) C130_=_C980( C130 C980 ) C130_=_C1184( C130 C1184 ) C130_=_C1990( C130 C1990 ) C130_=_C2124( C130 C2124 ) C130_=_C2372( C130 C2372 ) \nC130_=_C2798( C130 C2798 ) C130_=_C3016( C130 C3016 ) C130_=_C3223( C130 C3223 ) C130_=_C3244( C130 C3244 ) C130_=_C3333( C130 C3333 ) C130_=_C3334( C130 C3334 ) \nC130_=_C3335( C130 C3335 ) C130_=_C3336( C130 C3336 ) C130_=_C3337( C130 C3337 ) C130_=_C3338( C130 C3338 ) C130_=_C3339( C130 C3339 ) C130_=_C3340( C130 C3340 ) \nC130_=_C3341( C130 C3341 ) C189_=_C192( C189 C192 ) C189_=_C208( C189 C208 ) C189_=_C230( C189 C230 ) C189_=_C246( C189 C246 ) C189_=_C284( C189 C284 ) \nC189_=_C330( C189 C330 ) C189_=_C341( C189 C341 ) C189_=_C801( C189 C801 ) C189_=_C1122( C189 C1122 ) C189_=_C1590( C189 C1590 ) C189_=_C1678( C189 C1678 ) \nC189_=_C1679( C189 C1679 ) C189_=_C1680( C189 C1680 ) C189_=_C1682( C189 C1682 ) C189_=_C1683( C189 C1683 ) C189_=_C1684( C189 C1684 ) C189_=_C1685( C189 C1685 ) \nC189_=_C1686( C189 C1686 ) C189_=_C1687( C189 C1687 ) C189_=_C1688( C189 C1688 ) C189_=_C1689( C189 C1689 ) C189_=_C1690( C189 C1690 ) C189_=_C1691( C189 C1691 ) \nC189_=_C1692( C189 C1692 ) C189_=_C1693( C189 C1693 ) C189_=_C1694( C189 C1694 ) C192_=_C210( C192 C210 ) C192_=_C233( C192 C233 ) C192_=_C249( C192 C249 ) \nC192_=_C289( C192 C289 ) C192_=_C335( C192 C335 ) C192_=_C344( C192 C344 ) C192_=_C577( C192 C577 ) C192_=_C980( C192 C980 ) C192_=_C1184( C192 C1184 ) \nC192_=_C1990( C192 C1990 ) C192_=_C2124( C192 C2124 ) C192_=_C2372( C192 C2372 ) C192_=_C2798( C192 C2798 ) C192_=_C3016( C192 C3016 ) C192_=_C3223( C192 C3223 ) \nC192_=_C3244( C192 C3244 ) C192_=_C3333( C192 C3333 ) C192_=_C3334( C192 C3334 ) C192_=_C3335( C192 C3335 ) C192_=_C3336( C192 C3336 ) C192_=_C3337( C192 C3337 ) \nC192_=_C3338( C192 C3338 ) C192_=_C3339( C192 C3339 ) C192_=_C3340( C192 C3340 ) C192_=_C3341( C192 C3341 ) C208_=_C210( C208 C210 ) C208_=_C230( C208 C230 ) \nC208_=_C246( C208 C246 ) C208_=_C284( C208 C284 ) C208_=_C330( C208 C330 ) C208_=_C341( C208 C341 ) C208_=_C801( C208 C801 ) C208_=_C1122( C208 C1122 ) \nC208_=_C1590( C208 C1590 ) C208_=_C1678( C208 C1678 ) C208_=_C1679( C208 C1679 ) C208_=_C1680( C208 C1680 ) C208_=_C1682( C208 C1682 ) C208_=_C1683( C208 C1683 ) \nC208_=_C1684( C208 C1684 ) C208_=_C1685( C208 C1685 ) C208_=_C1686( C208 C1686 ) C208_=_C1687( C208 C1687 ) C208_=_C1688( C208 C1688 ) C208_=_C1689( C208 C1689 ) \nC208_=_C1690( C208 C1690 ) C208_=_C1691( C208 C1691 ) C208_=_C1692( C208 C1692 ) C208_=_C1693( C208 C1693 ) C208_=_C1694( C208 C1694 ) C210_=_C233( C210 C233 ) \nC210_=_C249( C210 C249 ) C210_=_C289( C210 C289 ) C210_=_C335( C210 C335 ) C210_=_C344( C210 C344 ) C210_=_C577( C210 C577 ) C210_=_C980( C210 C980 ) \nC210_=_C1184( C210 C1184 ) C210_=_C1990( C210 C1990 ) C210_=_C2124( C210 C2124 ) C210_=_C2372( C210 C2372 ) C210_=_C2798( C210 C2798 ) C210_=_C3016( C210 C3016 ) \nC210_=_C3223( C210 C3223 ) C210_=_C3244( C210 C3244 ) C210_=_C3333( C210 C3333 ) C210_=_C3334( C210 C3334 ) C210_=_C3335( C210 C3335 ) C210_=_C3336( C210 C3336 ) \nC210_=_C3337( C210 C3337 ) C210_=_C3338( C210 C3338 ) C210_=_C3339( C210 C3339 ) C210_=_C3340( C210 C3340 ) C210_=_C3341( C210 C3341 ) C230_=_C233( C230 C233 ) \nC230_=_C246( C230 C246 ) C230_=_C284( C230 C284 ) C230_=_C330( C230 C330 ) C230_=_C341( C230 C341 ) C230_=_C801( C230 C801 ) C230_=_C1122( C230 C1122 ) \nC230_=_C1590( C230 C1590 ) C230_=_C1678( C230 C1678 ) C230_=_C1679( C230 C1679 ) C230_=_C1680( C230 C1680 ) C230_=_C1682( C230 C1682 ) C230_=_C1683( C230 C1683 ) \nC230_=_C1684( C230 C1684 ) C230_=_C1685( C230 C1685 ) C230_=_C1686( C230 C1686 ) C230_=_C1687( C230 C1687 ) C230_=_C1688( C230 C1688 ) C230_=_C1689( C230 C1689 ) \nC230_=_C1690( C230 C1690 ) C230_=_C1691( C230 C1691 ) C230_=_C1692( C230 C1692 ) C230_=_C1693( C230 C1693 ) C230_=_C1694( C230 C1694 ) C233_=_C249( C233 C249 ) \nC233_=_C289( C233 C289 ) C233_=_C335( C233 C335 ) C233_=_C344( C233 C344 ) C233_=_C577( C233 C577 ) C233_=_C980( C233 C980 ) C233_=_C1184( C233 C1184 ) \nC233_=_C1990( C233 C1990 ) C233_=_C2124( C233 C2124 ) C233_=_C2372( C233 C2372 ) C233_=_C2798( C233 C2798 ) C233_=_C3016( C233 C3016 ) C233_=_C3223( C233 C3223 ) \nC233_=_C3244( C233 C3244 ) C233_=_C3333( C233 C3333 ) C233_=_C3334( C233 C3334 ) C233_=_C3335( C233 C3335 ) C233_=_C3336( C233 C3336 ) C233_=_C3337( C233 C3337 ) \nC233_=_C3338( C233 C3338 ) C233_=_C3339( C233 C3339 ) C233_=_C3340( C233 C3340 ) C233_=_C3341( C233 C3341 ) C246_=_C249( C246 C249 ) C246_=_C284( C246 C284 ) \nC246_=_C330( C246 C330 ) C246_=_C341( C246 C341 ) C246_=_C801( C246 C801 ) C246_=_C1122( C246 C1122 ) C246_=_C1590( C246 C1590 ) C246_=_C1678( C246 C1678 ) \nC246_=_C1679( C246 C1679 ) C246_=_C1680( C246 C1680 ) C246_=_C1682( C246 C1682 ) C246_=_C1683( C246 C1683 ) C246_=_C1684( C246 C1684 ) C246_=_C1685( C246 C1685 ) \nC246_=_C1686( C246 C1686 ) C246_=_C1687( C246 C1687 ) C246_=_C1688( C246 C1688 ) C246_=_C1689( C246 C1689 ) C246_=_C1690( C246 C1690 ) C246_=_C1691( C246 C1691 ) \nC246_=_C1692( C246 C1692 ) C246_=_C1693( C246 C1693 ) C246_=_C1694( C246 C1694 ) C249_=_C289( C249 C289 ) C249_=_C335( C249 C335 ) C249_=_C344( C249 C344 ) \nC249_=_C577( C249 C577 ) C249_=_C980( C249 C980 ) C249_=_C1184( C249 C1184 ) C249_=_C1990( C249 C1990 ) C249_=_C2124( C249 C2124 ) C249_=_C2372( C249 C2372 ) \nC249_=_C2798( C249 C2798 ) C249_=_C3016( C249 C3016 ) C249_=_C3223( C249 C3223 ) C249_=_C3244( C249 C3244 ) C249_=_C3333( C249 C3333 ) C249_=_C3334( C249 C3334 ) \nC249_=_C3335( C249 C3335 ) C249_=_C3336( C249 C3336 ) C249_=_C3337( C249 C3337 ) C249_=_C3338( C249 C3338 ) C249_=_C3339( C249 C3339 ) C249_=_C3340( C249 C3340 ) \nC249_=_C3341( C249 C3341 ) C284_=_C289( C284 C289 ) C284_=_C330( C284 C330 ) C284_=_C341( C284 C341 ) C284_=_C801( C284 C801 ) C284_=_C1122( C284 C1122 ) \nC284_=_C1590( C284 C1590 ) C284_=_C1678( C284 C1678 ) C284_=_C1679( C284 C1679 ) C284_=_C1680( C284 C1680 ) C284_=_C1682( C284 C1682 ) C284_=_C1683( C284 C1683 ) \nC284_=_C1684( C284 C1684 ) C284_=_C1685( C284 C1685 ) C284_=_C1686( C284 C1686 ) C284_=_C1687( C284 C1687 ) C284_=_C1688( C284 C1688 ) C284_=_C1689( C284 C1689 ) \nC284_=_C1690( C284 C1690 ) C284_=_C1691( C284 C1691 ) C284_=_C1692( C284 C1692 ) C284_=_C1693( C284 C1693 ) C284_=_C1694( C284 C1694 ) C289_=_C335( C289 C335 ) \nC289_=_C344( C289 C344 ) C289_=_C577( C289 C577 ) C289_=_C980( C289 C980 ) C289_=_C1184( C289 C1184 ) C289_=_C1990( C289 C1990 ) C289_=_C2124( C289 C2124 ) \nC289_=_C2372( C289 C2372 ) C289_=_C2798( C289 C2798 ) C289_=_C3016( C289 C3016 ) C289_=_C3223( C289 C3223 ) C289_=_C3244( C289 C3244 ) C289_=_C3333( C289 C3333 ) \nC289_=_C3334( C289 C3334 ) C289_=_C3335( C289 C3335 ) C289_=_C3336( C289 C3336 ) C289_=_C3337( C289 C3337 ) C289_=_C3338( C289 C3338 ) C289_=_C3339( C289 C3339 ) \nC289_=_C3340( C289 C3340 ) C289_=_C3341( C289 C3341 ) C330_=_C335( C330 C335 ) C330_=_C341( C330 C341 ) C330_=_C801( C330 C801 ) C330_=_C1122( C330 C1122 ) \nC330_=_C1590( C330 C1590 ) C330_=_C1678( C330 C1678 ) C330_=_C1679( C330 C1679 ) C330_=_C1680( C330 C1680 ) C330_=_C1682( C330 C1682 ) C330_=_C1683( C330 C1683 ) \nC330_=_C1684( C330 C1684 ) C330_=_C1685( C330 C1685 ) C330_=_C1686( C330 C1686 ) C330_=_C1687( C330 C1687 ) C330_=_C1688( C330 C1688 ) C330_=_C1689( C330 C1689 ) \nC330_=_C1690( C330 C1690 ) C330_=_C1691( C330 C1691 ) C330_=_C1692( C330 C1692 ) C330_=_C1693( C330 C1693 ) C330_=_C1694( C330 C1694 ) C335_=_C344( C335 C344 ) \nC335_=_C577( C335 C577 ) C335_=_C980( C335 C980 ) C335_=_C1184( C335 C1184 ) C335_=_C1990( C335 C1990 ) C335_=_C2124( C335 C2124 ) C335_=_C2372( C335 C2372 ) \nC335_=_C2798( C335 C2798 ) C335_=_C3016( C335 C3016 ) C335_=_C3223( C335 C3223 ) C335_=_C3244( C335 C3244 ) C335_=_C3333( C335 C3333 ) C335_=_C3334( C335 C3334 ) \nC335_=_C3335( C335 C3335 ) C335_=_C3336( C335 C3336 ) C335_=_C3337( C335 C3337 ) C335_=_C3338( C335 C3338 ) C335_=_C3339( C335 C3339 ) C335_=_C3340( C335 C3340 ) \nC335_=_C3341( C335 C3341 ) C341_=_C344( C341 C344 ) C341_=_C801( C341 C801 ) C341_=_C1122( C341 C1122 ) C341_=_C1590( C341 C1590 ) C341_=_C1678( C341 C1678 ) \nC341_=_C1679( C341 C1679 ) C341_=_C1680( C341 C1680 ) C341_=_C1682( C341 C1682 ) C341_=_C1683( C341 C1683 ) C341_=_C1684( C341 C1684 ) C341_=_C1685( C341 C1685 ) \nC341_=_C1686( C341 C1686 ) C341_=_C1687( C341 C1687 ) C341_=_C1688( C341 C1688 ) C341_=_C1689( C341 C1689 ) C341_=_C1690( C341 C1690 ) C341_=_C1691( C341 C1691 ) \nC341_=_C1692( C341 C1692 ) C341_=_C1693( C341 C1693 ) C341_=_C1694( C341 C1694 ) C344_=_C577( C344 C577 ) C344_=_C980( C344 C980 ) C344_=_C1184( C344 C1184 ) \nC344_=_C1990( C344 C1990 ) C344_=_C2124( C344 C2124 ) C344_=_C2372( C344 C2372 ) C344_=_C2798( C344 C2798 ) C344_=_C3016( C344 C3016 ) C344_=_C3223( C344 C3223 ) \nC344_=_C3244( C344 C3244 ) C344_=_C3333( C344 C3333 ) C344_=_C3334( C344 C3334 ) C344_=_C3335( C344 C3335 ) C344_=_C3336( C344 C3336 ) C344_=_C3337( C344 C3337 ) \nC344_=_C3338(</w:t>
      </w:r>
    </w:p>
    <w:p>
      <w:pPr>
        <w:pStyle w:val="PreformattedText"/>
        <w:bidi w:val="0"/>
        <w:spacing w:before="0" w:after="0"/>
        <w:jc w:val="left"/>
        <w:rPr/>
      </w:pPr>
      <w:r>
        <w:rPr/>
        <w:t xml:space="preserve"> </w:t>
      </w:r>
      <w:r>
        <w:rPr/>
        <w:t>C344 C3338 ) C344_=_C3339( C344 C3339 ) C344_=_C3340( C344 C3340 ) C344_=_C3341( C344 C3341 ) C568_=_C577( C568 C577 ) C568_=_C623( C568 C623 ) \nC568_=_C746( C568 C746 ) C568_=_C903( C568 C903 ) C568_=_C973( C568 C973 ) C568_=_C1173( C568 C1173 ) C568_=_C1293( C568 C1293 ) C568_=_C1921( C568 C1921 ) \nC568_=_C2121( C568 C2121 ) C568_=_C2122( C568 C2122 ) C568_=_C2123( C568 C2123 ) C568_=_C2124( C568 C2124 ) C568_=_C2125( C568 C2125 ) C568_=_C2126( C568 C2126 ) \nC568_=_C2127( C568 C2127 ) C568_=_C2128( C568 C2128 ) C568_=_C2129( C568 C2129 ) C568_=_C2130( C568 C2130 ) C568_=_C2131( C568 C2131 ) C568_=_C2132( C568 C2132 ) \nC568_=_C2133( C568 C2133 ) C568_=_C2134( C568 C2134 ) C568_=_C2135( C568 C2135 ) C568_=_C2136( C568 C2136 ) C568_=_C2137( C568 C2137 ) C568_=_C2138( C568 C2138 ) \nC568_=_C2139( C568 C2139 ) C577_=_C980( C577 C980 ) C577_=_C1184( C577 C1184 ) C577_=_C1990( C577 C1990 ) C577_=_C2124( C577 C2124 ) C577_=_C2372( C577 C2372 ) \nC577_=_C2798( C577 C2798 ) C577_=_C3016( C577 C3016 ) C577_=_C3223( C577 C3223 ) C577_=_C3244( C577 C3244 ) C577_=_C3333( C577 C3333 ) C577_=_C3334( C577 C3334 ) \nC577_=_C3335( C577 C3335 ) C577_=_C3336( C577 C3336 ) C577_=_C3337( C577 C3337 ) C577_=_C3338( C577 C3338 ) C577_=_C3339( C577 C3339 ) C577_=_C3340( C577 C3340 ) \nC577_=_C3341( C577 C3341 ) C618_=_C623( C618 C623 ) C618_=_C824( C618 C824 ) C618_=_C871( C618 C871 ) C618_=_C872( C618 C872 ) C618_=_C873( C618 C873 ) \nC618_=_C874( C618 C874 ) C618_=_C875( C618 C875 ) C618_=_C876( C618 C876 ) C618_=_C878( C618 C878 ) C618_=_C879( C618 C879 ) C618_=_C880( C618 C880 ) \nC618_=_C881( C618 C881 ) C618_=_C882( C618 C882 ) C618_=_C883( C618 C883 ) C618_=_C884( C618 C884 ) C618_=_C885( C618 C885 ) C618_=_C886( C618 C886 ) \nC618_=_C887( C618 C887 ) C618_=_C888( C618 C888 ) C618_=_C889( C618 C889 ) C618_=_C890( C618 C890 ) C618_=_C891( C618 C891 ) C618_=_C892( C618 C892 ) \nC618_=_C893( C618 C893 ) C618_=_C894( C618 C894 ) C618_=_C895( C618 C895 ) C618_=_C896( C618 C896 ) C623_=_C746( C623 C746 ) C623_=_C903( C623 C903 ) \nC623_=_C973( C623 C973 ) C623_=_C1173( C623 C1173 ) C623_=_C1293( C623 C1293 ) C623_=_C1921( C623 C1921 ) C623_=_C2121( C623 C2121 ) C623_=_C2122( C623 C2122 ) \nC623_=_C2123( C623 C2123 ) C623_=_C2124( C623 C2124 ) C623_=_C2125( C623 C2125 ) C623_=_C2126( C623 C2126 ) C623_=_C2127( C623 C2127 ) C623_=_C2128( C623 C2128 ) \nC623_=_C2129( C623 C2129 ) C623_=_C2130( C623 C2130 ) C623_=_C2131( C623 C2131 ) C623_=_C2132( C623 C2132 ) C623_=_C2133( C623 C2133 ) C623_=_C2134( C623 C2134 ) \nC623_=_C2135( C623 C2135 ) C623_=_C2136( C623 C2136 ) C623_=_C2137( C623 C2137 ) C623_=_C2138( C623 C2138 ) C623_=_C2139( C623 C2139 ) C746_=_C903( C746 C903 ) \nC746_=_C973( C746 C973 ) C746_=_C1173( C746 C1173 ) C746_=_C1293( C746 C1293 ) C746_=_C1921( C746 C1921 ) C746_=_C2121( C746 C2121 ) C746_=_C2122( C746 C2122 ) \nC746_=_C2123( C746 C2123 ) C746_=_C2124( C746 C2124 ) C746_=_C2125( C746 C2125 ) C746_=_C2126( C746 C2126 ) C746_=_C2127( C746 C2127 ) C746_=_C2128( C746 C2128 ) \nC746_=_C2129( C746 C2129 ) C746_=_C2130( C746 C2130 ) C746_=_C2131( C746 C2131 ) C746_=_C2132( C746 C2132 ) C746_=_C2133( C746 C2133 ) C746_=_C2134( C746 C2134 ) \nC746_=_C2135( C746 C2135 ) C746_=_C2136( C746 C2136 ) C746_=_C2137( C746 C2137 ) C746_=_C2138( C746 C2138 ) C746_=_C2139( C746 C2139 ) C801_=_C1122( C801 C1122 ) \nC801_=_C1590( C801 C1590 ) C801_=_C1678( C801 C1678 ) C801_=_C1679( C801 C1679 ) C801_=_C1680( C801 C1680 ) C801_=_C1682( C801 C1682 ) C801_=_C1683( C801 C1683 ) \nC801_=_C1684( C801 C1684 ) C801_=_C1685( C801 C1685 ) C801_=_C1686( C801 C1686 ) C801_=_C1687( C801 C1687 ) C801_=_C1688( C801 C1688 ) C801_=_C1689( C801 C1689 ) \nC801_=_C1690( C801 C1690 ) C801_=_C1691( C801 C1691 ) C801_=_C1692( C801 C1692 ) C801_=_C1693( C801 C1693 ) C801_=_C1694( C801 C1694 ) C824_=_C871( C824 C871 ) \nC824_=_C872( C824 C872 ) C824_=_C873( C824 C873 ) C824_=_C874( C824 C874 ) C824_=_C875( C824 C875 ) C824_=_C876( C824 C876 ) C824_=_C878( C824 C878 ) \nC824_=_C879( C824 C879 ) C824_=_C880( C824 C880 ) C824_=_C881( C824 C881 ) C824_=_C882( C824 C882 ) C824_=_C883( C824 C883 ) C824_=_C884( C824 C884 ) \nC824_=_C885( C824 C885 ) C824_=_C886( C824 C886 ) C824_=_C887( C824 C887 ) C824_=_C888( C824 C888 ) C824_=_C889( C824 C889 ) C824_=_C890( C824 C890 ) \nC824_=_C891( C824 C891 ) C824_=_C892( C824 C892 ) C824_=_C893( C824 C893 ) C824_=_C894( C824 C894 ) C824_=_C895( C824 C895 ) C824_=_C896( C824 C896 ) \nC871_=_C872( C871 C872 ) C871_=_C873( C871 C873 ) C871_=_C874( C871 C874 ) C871_=_C875( C871 C875 ) C871_=_C876( C871 C876 ) C871_=_C878( C871 C878 ) \nC871_=_C879( C871 C879 ) C871_=_C880( C871 C880 ) C871_=_C881( C871 C881 ) C871_=_C882( C871 C882 ) C871_=_C883( C871 C883 ) C871_=_C884( C871 C884 ) \nC871_=_C885( C871 C885 ) C871_=_C886( C871 C886 ) C871_=_C887( C871 C887 ) C871_=_C888( C871 C888 ) C871_=_C889( C871 C889 ) C871_=_C890( C871 C890 ) \nC871_=_C891( C871 C891 ) C871_=_C892( C871 C892 ) C871_=_C893( C871 C893 ) C871_=_C894( C871 C894 ) C871_=_C895( C871 C895 ) C871_=_C896( C871 C896 ) \nC872_=_C873( C872 C873 ) C872_=_C874( C872 C874 ) C872_=_C875( C872 C875 ) C872_=_C876( C872 C876 ) C872_=_C878( C872 C878 ) C872_=_C879( C872 C879 ) \nC872_=_C880( C872 C880 ) C872_=_C881( C872 C881 ) C872_=_C882( C872 C882 ) C872_=_C883( C872 C883 ) C872_=_C884( C872 C884 ) C872_=_C885( C872 C885 ) \nC872_=_C886( C872 C886 ) C872_=_C887( C872 C887 ) C872_=_C888( C872 C888 ) C872_=_C889( C872 C889 ) C872_=_C890( C872 C890 ) C872_=_C891( C872 C891 ) \nC872_=_C892( C872 C892 ) C872_=_C893( C872 C893 ) C872_=_C894( C872 C894 ) C872_=_C895( C872 C895 ) C872_=_C896( C872 C896 ) C873_=_C874( C873 C874 ) \nC873_=_C875( C873 C875 ) C873_=_C876( C873 C876 ) C873_=_C878( C873 C878 ) C873_=_C879( C873 C879 ) C873_=_C880( C873 C880 ) C873_=_C881( C873 C881 ) \nC873_=_C882( C873 C882 ) C873_=_C883( C873 C883 ) C873_=_C884( C873 C884 ) C873_=_C885( C873 C885 ) C873_=_C886( C873 C886 ) C873_=_C887( C873 C887 ) \nC873_=_C888( C873 C888 ) C873_=_C889( C873 C889 ) C873_=_C890( C873 C890 ) C873_=_C891( C873 C891 ) C873_=_C892( C873 C892 ) C873_=_C893( C873 C893 ) \nC873_=_C894( C873 C894 ) C873_=_C895( C873 C895 ) C873_=_C896( C873 C896 ) C874_=_C875( C874 C875 ) C874_=_C876( C874 C876 ) C874_=_C878( C874 C878 ) \nC874_=_C879( C874 C879 ) C874_=_C880( C874 C880 ) C874_=_C881( C874 C881 ) C874_=_C882( C874 C882 ) C874_=_C883( C874 C883 ) C874_=_C884( C874 C884 ) \nC874_=_C885( C874 C885 ) C874_=_C886( C874 C886 ) C874_=_C887( C874 C887 ) C874_=_C888( C874 C888 ) C874_=_C889( C874 C889 ) C874_=_C890( C874 C890 ) \nC874_=_C891( C874 C891 ) C874_=_C892( C874 C892 ) C874_=_C893( C874 C893 ) C874_=_C894( C874 C894 ) C874_=_C895( C874 C895 ) C874_=_C896( C874 C896 ) \nC875_=_C876( C875 C876 ) C875_=_C878( C875 C878 ) C875_=_C879( C875 C879 ) C875_=_C880( C875 C880 ) C875_=_C881( C875 C881 ) C875_=_C882( C875 C882 ) \nC875_=_C883( C875 C883 ) C875_=_C884( C875 C884 ) C875_=_C885( C875 C885 ) C875_=_C886( C875 C886 ) C875_=_C887( C875 C887 ) C875_=_C888( C875 C888 ) \nC875_=_C889( C875 C889 ) C875_=_C890( C875 C890 ) C875_=_C891( C875 C891 ) C875_=_C892( C875 C892 ) C875_=_C893( C875 C893 ) C875_=_C894( C875 C894 ) \nC875_=_C895( C875 C895 ) C875_=_C896( C875 C896 ) C876_=_C878( C876 C878 ) C876_=_C879( C876 C879 ) C876_=_C880( C876 C880 ) C876_=_C881( C876 C881 ) \nC876_=_C882( C876 C882 ) C876_=_C883( C876 C883 ) C876_=_C884( C876 C884 ) C876_=_C885( C876 C885 ) C876_=_C886( C876 C886 ) C876_=_C887( C876 C887 ) \nC876_=_C888( C876 C888 ) C876_=_C889( C876 C889 ) C876_=_C890( C876 C890 ) C876_=_C891( C876 C891 ) C876_=_C892( C876 C892 ) C876_=_C893( C876 C893 ) \nC876_=_C894( C876 C894 ) C876_=_C895( C876 C895 ) C876_=_C896( C876 C896 ) C876_=_C1921( C876 C1921 ) C878_=_C879( C878 C879 ) C878_=_C880( C878 C880 ) \nC878_=_C881( C878 C881 ) C878_=_C882( C878 C882 ) C878_=_C883( C878 C883 ) C878_=_C884( C878 C884 ) C878_=_C885( C878 C885 ) C878_=_C886( C878 C886 ) \nC878_=_C887( C878 C887 ) C878_=_C888( C878 C888 ) C878_=_C889( C878 C889 ) C878_=_C890( C878 C890 ) C878_=_C891( C878 C891 ) C878_=_C892( C878 C892 ) \nC878_=_C893( C878 C893 ) C878_=_C894( C878 C894 ) C878_=_C895( C878 C895 ) C878_=_C896( C878 C896 ) C879_=_C880( C879 C880 ) C879_=_C881( C879 C881 ) \nC879_=_C882( C879 C882 ) C879_=_C883( C879 C883 ) C879_=_C884( C879 C884 ) C879_=_C885( C879 C885 ) C879_=_C886( C879 C886 ) C879_=_C887( C879 C887 ) \nC879_=_C888( C879 C888 ) C879_=_C889( C879 C889 ) C879_=_C890( C879 C890 ) C879_=_C891( C879 C891 ) C879_=_C892( C879 C892 ) C879_=_C893( C879 C893 ) \nC879_=_C894( C879 C894 ) C879_=_C895( C879 C895 ) C879_=_C896( C879 C896 ) C880_=_C881( C880 C881 ) C880_=_C882( C880 C882 ) C880_=_C883( C880 C883 ) \nC880_=_C884( C880 C884 ) C880_=_C885( C880 C885 ) C880_=_C886( C880 C886 ) C880_=_C887( C880 C887 ) C880_=_C888( C880 C888 ) C880_=_C889( C880 C889 ) \nC880_=_C890( C880 C890 ) C880_=_C891( C880 C891 ) C880_=_C892( C880 C892 ) C880_=_C893( C880 C893 ) C880_=_C894( C880 C894 ) C880_=_C895( C880 C895 ) \nC880_=_C896( C880 C896 ) C881_=_C882( C881 C882 ) C881_=_C883( C881 C883 ) C881_=_C884( C881 C884 ) C881_=_C885( C881 C885 ) C881_=_C886( C881 C886 ) \nC881_=_C887( C881 C887 ) C881_=_C888( C881 C888 ) C881_=_C889( C881 C889 ) C881_=_C890( C881 C890 ) C881_=_C891( C881 C891 ) C881_=_C892( C881 C892 ) \nC881_=_C893( C881 C893 ) C881_=_C894( C881 C894 ) C881_=_C895( C881 C895 ) C881_=_C896( C881 C896 ) C881_=_C3333( C881 C3333 ) C882_=_C883( C882 C883 ) \nC882_=_C884( C882 C884 ) C882_=_C885( C882 C885 ) C882_=_C886( C882 C886 ) C882_=_C887( C882 C887 ) C882_=_C888( C882 C888 ) C882_=_C889( C882 C889 ) \nC882_=_C890( C882 C890 ) C882_=_C891( C882 C891 ) C882_=_C892( C882 C892 ) C882_=_C893( C882 C893 ) C882_=_C894( C882 C894 ) C882_=_C895( C882 C895 ) \nC882_=_C896( C882 C896 ) C882_=_C2126( C882 C2126 ) C883_=_C884( C883 C884 ) C883_=_C885( C883 C885 ) C883_=_C886( C883 C886</w:t>
      </w:r>
    </w:p>
    <w:p>
      <w:pPr>
        <w:pStyle w:val="PreformattedText"/>
        <w:bidi w:val="0"/>
        <w:spacing w:before="0" w:after="0"/>
        <w:jc w:val="left"/>
        <w:rPr/>
      </w:pPr>
      <w:r>
        <w:rPr/>
        <w:t xml:space="preserve"> </w:t>
      </w:r>
      <w:r>
        <w:rPr/>
        <w:t>) C883_=_C887( C883 C887 ) \nC883_=_C888( C883 C888 ) C883_=_C889( C883 C889 ) C883_=_C890( C883 C890 ) C883_=_C891( C883 C891 ) C883_=_C892( C883 C892 ) C883_=_C893( C883 C893 ) \nC883_=_C894( C883 C894 ) C883_=_C895( C883 C895 ) C883_=_C896( C883 C896 ) C883_=_C2127( C883 C2127 ) C884_=_C885( C884 C885 ) C884_=_C886( C884 C886 ) \nC884_=_C887( C884 C887 ) C884_=_C888( C884 C888 ) C884_=_C889( C884 C889 ) C884_=_C890( C884 C890 ) C884_=_C891( C884 C891 ) C884_=_C892( C884 C892 ) \nC884_=_C893( C884 C893 ) C884_=_C894( C884 C894 ) C884_=_C895( C884 C895 ) C884_=_C896( C884 C896 ) C885_=_C886( C885 C886 ) C885_=_C887( C885 C887 ) \nC885_=_C888( C885 C888 ) C885_=_C889( C885 C889 ) C885_=_C890( C885 C890 ) C885_=_C891( C885 C891 ) C885_=_C892( C885 C892 ) C885_=_C893( C885 C893 ) \nC885_=_C894( C885 C894 ) C885_=_C895( C885 C895 ) C885_=_C896( C885 C896 ) C885_=_C2129( C885 C2129 ) C885_=_C3336( C885 C3336 ) C886_=_C887( C886 C887 ) \nC886_=_C888( C886 C888 ) C886_=_C889( C886 C889 ) C886_=_C890( C886 C890 ) C886_=_C891( C886 C891 ) C886_=_C892( C886 C892 ) C886_=_C893( C886 C893 ) \nC886_=_C894( C886 C894 ) C886_=_C895( C886 C895 ) C886_=_C896( C886 C896 ) C886_=_C2130( C886 C2130 ) C887_=_C888( C887 C888 ) C887_=_C889( C887 C889 ) \nC887_=_C890( C887 C890 ) C887_=_C891( C887 C891 ) C887_=_C892( C887 C892 ) C887_=_C893( C887 C893 ) C887_=_C894( C887 C894 ) C887_=_C895( C887 C895 ) \nC887_=_C896( C887 C896 ) C888_=_C889( C888 C889 ) C888_=_C890( C888 C890 ) C888_=_C891( C888 C891 ) C888_=_C892( C888 C892 ) C888_=_C893( C888 C893 ) \nC888_=_C894( C888 C894 ) C888_=_C895( C888 C895 ) C888_=_C896( C888 C896 ) C888_=_C3338( C888 C3338 ) C889_=_C890( C889 C890 ) C889_=_C891( C889 C891 ) \nC889_=_C892( C889 C892 ) C889_=_C893( C889 C893 ) C889_=_C894( C889 C894 ) C889_=_C895( C889 C895 ) C889_=_C896( C889 C896 ) C889_=_C2134( C889 C2134 ) \nC890_=_C891( C890 C891 ) C890_=_C892( C890 C892 ) C890_=_C893( C890 C893 ) C890_=_C894( C890 C894 ) C890_=_C895( C890 C895 ) C890_=_C896( C890 C896 ) \nC891_=_C892( C891 C892 ) C891_=_C893( C891 C893 ) C891_=_C894( C891 C894 ) C891_=_C895( C891 C895 ) C891_=_C896( C891 C896 ) C892_=_C893( C892 C893 ) \nC892_=_C894( C892 C894 ) C892_=_C895( C892 C895 ) C892_=_C896( C892 C896 ) C893_=_C894( C893 C894 ) C893_=_C895( C893 C895 ) C893_=_C896( C893 C896 ) \nC894_=_C895( C894 C895 ) C894_=_C896( C894 C896 ) C894_=_C2137( C894 C2137 ) C895_=_C896( C895 C896 ) C895_=_C1693( C895 C1693 ) C896_=_C2138( C896 C2138 ) \nC903_=_C973( C903 C973 ) C903_=_C1173( C903 C1173 ) C903_=_C1293( C903 C1293 ) C903_=_C1921( C903 C1921 ) C903_=_C2121( C903 C2121 ) C903_=_C2122( C903 C2122 ) \nC903_=_C2123( C903 C2123 ) C903_=_C2124( C903 C2124 ) C903_=_C2125( C903 C2125 ) C903_=_C2126( C903 C2126 ) C903_=_C2127( C903 C2127 ) C903_=_C2128( C903 C2128 ) \nC903_=_C2129( C903 C2129 ) C903_=_C2130( C903 C2130 ) C903_=_C2131( C903 C2131 ) C903_=_C2132( C903 C2132 ) C903_=_C2133( C903 C2133 ) C903_=_C2134( C903 C2134 ) \nC903_=_C2135( C903 C2135 ) C903_=_C2136( C903 C2136 ) C903_=_C2137( C903 C2137 ) C903_=_C2138( C903 C2138 ) C903_=_C2139( C903 C2139 ) C973_=_C980( C973 C980 ) \nC973_=_C1173( C973 C1173 ) C973_=_C1293( C973 C1293 ) C973_=_C1921( C973 C1921 ) C973_=_C2121( C973 C2121 ) C973_=_C2122( C973 C2122 ) C973_=_C2123( C973 C2123 ) \nC973_=_C2124( C973 C2124 ) C973_=_C2125( C973 C2125 ) C973_=_C2126( C973 C2126 ) C973_=_C2127( C973 C2127 ) C973_=_C2128( C973 C2128 ) C973_=_C2129( C973 C2129 ) \nC973_=_C2130( C973 C2130 ) C973_=_C2131( C973 C2131 ) C973_=_C2132( C973 C2132 ) C973_=_C2133( C973 C2133 ) C973_=_C2134( C973 C2134 ) C973_=_C2135( C973 C2135 ) \nC973_=_C2136( C973 C2136 ) C973_=_C2137( C973 C2137 ) C973_=_C2138( C973 C2138 ) C973_=_C2139( C973 C2139 ) C980_=_C1184( C980 C1184 ) C980_=_C1990( C980 C1990 ) \nC980_=_C2124( C980 C2124 ) C980_=_C2372( C980 C2372 ) C980_=_C2798( C980 C2798 ) C980_=_C3016( C980 C3016 ) C980_=_C3223( C980 C3223 ) C980_=_C3244( C980 C3244 ) \nC980_=_C3333( C980 C3333 ) C980_=_C3334( C980 C3334 ) C980_=_C3335( C980 C3335 ) C980_=_C3336( C980 C3336 ) C980_=_C3337( C980 C3337 ) C980_=_C3338( C980 C3338 ) \nC980_=_C3339( C980 C3339 ) C980_=_C3340( C980 C3340 ) C980_=_C3341( C980 C3341 ) C1122_=_C1590( C1122 C1590 ) C1122_=_C1678( C1122 C1678 ) C1122_=_C1679( C1122 C1679 ) \nC1122_=_C1680( C1122 C1680 ) C1122_=_C1682( C1122 C1682 ) C1122_=_C1683( C1122 C1683 ) C1122_=_C1684( C1122 C1684 ) C1122_=_C1685( C1122 C1685 ) C1122_=_C1686( C1122 C1686 ) \nC1122_=_C1687( C1122 C1687 ) C1122_=_C1688( C1122 C1688 ) C1122_=_C1689( C1122 C1689 ) C1122_=_C1690( C1122 C1690 ) C1122_=_C1691( C1122 C1691 ) C1122_=_C1692( C1122 C1692 ) \nC1122_=_C1693( C1122 C1693 ) C1122_=_C1694( C1122 C1694 ) C1173_=_C1184( C1173 C1184 ) C1173_=_C1293( C1173 C1293 ) C1173_=_C1921( C1173 C1921 ) C1173_=_C2121( C1173 C2121 ) \nC1173_=_C2122( C1173 C2122 ) C1173_=_C2123( C1173 C2123 ) C1173_=_C2124( C1173 C2124 ) C1173_=_C2125( C1173 C2125 ) C1173_=_C2126( C1173 C2126 ) C1173_=_C2127( C1173 C2127 ) \nC1173_=_C2128( C1173 C2128 ) C1173_=_C2129( C1173 C2129 ) C1173_=_C2130( C1173 C2130 ) C1173_=_C2131( C1173 C2131 ) C1173_=_C2132( C1173 C2132 ) C1173_=_C2133( C1173 C2133 ) \nC1173_=_C2134( C1173 C2134 ) C1173_=_C2135( C1173 C2135 ) C1173_=_C2136( C1173 C2136 ) C1173_=_C2137( C1173 C2137 ) C1173_=_C2138( C1173 C2138 ) C1173_=_C2139( C1173 C2139 ) \nC1184_=_C1990( C1184 C1990 ) C1184_=_C2124( C1184 C2124 ) C1184_=_C2372( C1184 C2372 ) C1184_=_C2798( C1184 C2798 ) C1184_=_C3016( C1184 C3016 ) C1184_=_C3223( C1184 C3223 ) \nC1184_=_C3244( C1184 C3244 ) C1184_=_C3333( C1184 C3333 ) C1184_=_C3334( C1184 C3334 ) C1184_=_C3335( C1184 C3335 ) C1184_=_C3336( C1184 C3336 ) C1184_=_C3337( C1184 C3337 ) \nC1184_=_C3338( C1184 C3338 ) C1184_=_C3339( C1184 C3339 ) C1184_=_C3340( C1184 C3340 ) C1184_=_C3341( C1184 C3341 ) C1293_=_C1921( C1293 C1921 ) C1293_=_C2121( C1293 C2121 ) \nC1293_=_C2122( C1293 C2122 ) C1293_=_C2123( C1293 C2123 ) C1293_=_C2124( C1293 C2124 ) C1293_=_C2125( C1293 C2125 ) C1293_=_C2126( C1293 C2126 ) C1293_=_C2127( C1293 C2127 ) \nC1293_=_C2128( C1293 C2128 ) C1293_=_C2129( C1293 C2129 ) C1293_=_C2130( C1293 C2130 ) C1293_=_C2131( C1293 C2131 ) C1293_=_C2132( C1293 C2132 ) C1293_=_C2133( C1293 C2133 ) \nC1293_=_C2134( C1293 C2134 ) C1293_=_C2135( C1293 C2135 ) C1293_=_C2136( C1293 C2136 ) C1293_=_C2137( C1293 C2137 ) C1293_=_C2138( C1293 C2138 ) C1293_=_C2139( C1293 C2139 ) \nC1590_=_C1678( C1590 C1678 ) C1590_=_C1679( C1590 C1679 ) C1590_=_C1680( C1590 C1680 ) C1590_=_C1682( C1590 C1682 ) C1590_=_C1683( C1590 C1683 ) C1590_=_C1684( C1590 C1684 ) \nC1590_=_C1685( C1590 C1685 ) C1590_=_C1686( C1590 C1686 ) C1590_=_C1687( C1590 C1687 ) C1590_=_C1688( C1590 C1688 ) C1590_=_C1689( C1590 C1689 ) C1590_=_C1690( C1590 C1690 ) \nC1590_=_C1691( C1590 C1691 ) C1590_=_C1692( C1590 C1692 ) C1590_=_C1693( C1590 C1693 ) C1590_=_C1694( C1590 C1694 ) C1678_=_C1679( C1678 C1679 ) C1678_=_C1680( C1678 C1680 ) \nC1678_=_C1682( C1678 C1682 ) C1678_=_C1683( C1678 C1683 ) C1678_=_C1684( C1678 C1684 ) C1678_=_C1685( C1678 C1685 ) C1678_=_C1686( C1678 C1686 ) C1678_=_C1687( C1678 C1687 ) \nC1678_=_C1688( C1678 C1688 ) C1678_=_C1689( C1678 C1689 ) C1678_=_C1690( C1678 C1690 ) C1678_=_C1691( C1678 C1691 ) C1678_=_C1692( C1678 C1692 ) C1678_=_C1693( C1678 C1693 ) \nC1678_=_C1694( C1678 C1694 ) C1679_=_C1680( C1679 C1680 ) C1679_=_C1682( C1679 C1682 ) C1679_=_C1683( C1679 C1683 ) C1679_=_C1684( C1679 C1684 ) C1679_=_C1685( C1679 C1685 ) \nC1679_=_C1686( C1679 C1686 ) C1679_=_C1687( C1679 C1687 ) C1679_=_C1688( C1679 C1688 ) C1679_=_C1689( C1679 C1689 ) C1679_=_C1690( C1679 C1690 ) C1679_=_C1691( C1679 C1691 ) \nC1679_=_C1692( C1679 C1692 ) C1679_=_C1693( C1679 C1693 ) C1679_=_C1694( C1679 C1694 ) C1680_=_C1682( C1680 C1682 ) C1680_=_C1683( C1680 C1683 ) C1680_=_C1684( C1680 C1684 ) \nC1680_=_C1685( C1680 C1685 ) C1680_=_C1686( C1680 C1686 ) C1680_=_C1687( C1680 C1687 ) C1680_=_C1688( C1680 C1688 ) C1680_=_C1689( C1680 C1689 ) C1680_=_C1690( C1680 C1690 ) \nC1680_=_C1691( C1680 C1691 ) C1680_=_C1692( C1680 C1692 ) C1680_=_C1693( C1680 C1693 ) C1680_=_C1694( C1680 C1694 ) C1682_=_C1683( C1682 C1683 ) C1682_=_C1684( C1682 C1684 ) \nC1682_=_C1685( C1682 C1685 ) C1682_=_C1686( C1682 C1686 ) C1682_=_C1687( C1682 C1687 ) C1682_=_C1688( C1682 C1688 ) C1682_=_C1689( C1682 C1689 ) C1682_=_C1690( C1682 C1690 ) \nC1682_=_C1691( C1682 C1691 ) C1682_=_C1692( C1682 C1692 ) C1682_=_C1693( C1682 C1693 ) C1682_=_C1694( C1682 C1694 ) C1683_=_C1684( C1683 C1684 ) C1683_=_C1685( C1683 C1685 ) \nC1683_=_C1686( C1683 C1686 ) C1683_=_C1687( C1683 C1687 ) C1683_=_C1688( C1683 C1688 ) C1683_=_C1689( C1683 C1689 ) C1683_=_C1690( C1683 C1690 ) C1683_=_C1691( C1683 C1691 ) \nC1683_=_C1692( C1683 C1692 ) C1683_=_C1693( C1683 C1693 ) C1683_=_C1694( C1683 C1694 ) C1684_=_C1685( C1684 C1685 ) C1684_=_C1686( C1684 C1686 ) C1684_=_C1687( C1684 C1687 ) \nC1684_=_C1688( C1684 C1688 ) C1684_=_C1689( C1684 C1689 ) C1684_=_C1690( C1684 C1690 ) C1684_=_C1691( C1684 C1691 ) C1684_=_C1692( C1684 C1692 ) C1684_=_C1693( C1684 C1693 ) \nC1684_=_C1694( C1684 C1694 ) C1685_=_C1686( C1685 C1686 ) C1685_=_C1687( C1685 C1687 ) C1685_=_C1688( C1685 C1688 ) C1685_=_C1689( C1685 C1689 ) C1685_=_C1690( C1685 C1690 ) \nC1685_=_C1691( C1685 C1691 ) C1685_=_C1692( C1685 C1692 ) C1685_=_C1693( C1685 C1693 ) C1685_=_C1694( C1685 C1694 ) C1686_=_C1687( C1686 C1687 ) C1686_=_C1688( C1686 C1688 ) \nC1686_=_C1689( C1686 C1689 ) C1686_=_C1690( C1686 C1690 ) C1686_=_C1691( C1686 C1691 ) C1686_=_C1692( C1686 C1692 ) C1686_=_C1693( C1686 C1693 ) C1686_=_C1694( C1686 C1694 ) \nC1687_=_C1688( C1687 C1688 ) C1687_=_C1689( C1687 C1689 ) C1687_=_C1690( C1687 C1690 ) C1687_=_C1691( C1687 C1691 ) C1687_=_C1692( C1687 C1692 ) C1687_=_C1693( C1687 C1693 ) \nC1687_=_C1694( C1687 C1694 ) C1688_=_C1689( C1688 C1689 ) C1688_=_C1690( C1688 C1690 ) C1688_=_C1691( C1688 C1691 ) C1688_=_C1692( C1688 C1692 ) C1688_=_C1693(</w:t>
      </w:r>
    </w:p>
    <w:p>
      <w:pPr>
        <w:pStyle w:val="PreformattedText"/>
        <w:bidi w:val="0"/>
        <w:spacing w:before="0" w:after="0"/>
        <w:jc w:val="left"/>
        <w:rPr/>
      </w:pPr>
      <w:r>
        <w:rPr/>
        <w:t xml:space="preserve"> </w:t>
      </w:r>
      <w:r>
        <w:rPr/>
        <w:t>C1688 C1693 ) \nC1688_=_C1694( C1688 C1694 ) C1689_=_C1690( C1689 C1690 ) C1689_=_C1691( C1689 C1691 ) C1689_=_C1692( C1689 C1692 ) C1689_=_C1693( C1689 C1693 ) C1689_=_C1694( C1689 C1694 ) \nC1690_=_C1691( C1690 C1691 ) C1690_=_C1692( C1690 C1692 ) C1690_=_C1693( C1690 C1693 ) C1690_=_C1694( C1690 C1694 ) C1691_=_C1692( C1691 C1692 ) C1691_=_C1693( C1691 C1693 ) \nC1691_=_C1694( C1691 C1694 ) C1692_=_C1693( C1692 C1693 ) C1692_=_C1694( C1692 C1694 ) C1693_=_C1694( C1693 C1694 ) C1921_=_C2121( C1921 C2121 ) C1921_=_C2122( C1921 C2122 ) \nC1921_=_C2123( C1921 C2123 ) C1921_=_C2124( C1921 C2124 ) C1921_=_C2125( C1921 C2125 ) C1921_=_C2126( C1921 C2126 ) C1921_=_C2127( C1921 C2127 ) C1921_=_C2128( C1921 C2128 ) \nC1921_=_C2129( C1921 C2129 ) C1921_=_C2130( C1921 C2130 ) C1921_=_C2131( C1921 C2131 ) C1921_=_C2132( C1921 C2132 ) C1921_=_C2133( C1921 C2133 ) C1921_=_C2134( C1921 C2134 ) \nC1921_=_C2135( C1921 C2135 ) C1921_=_C2136( C1921 C2136 ) C1921_=_C2137( C1921 C2137 ) C1921_=_C2138( C1921 C2138 ) C1921_=_C2139( C1921 C2139 ) C1990_=_C2124( C1990 C2124 ) \nC1990_=_C2372( C1990 C2372 ) C1990_=_C2798( C1990 C2798 ) C1990_=_C3016( C1990 C3016 ) C1990_=_C3223( C1990 C3223 ) C1990_=_C3244( C1990 C3244 ) C1990_=_C3333( C1990 C3333 ) \nC1990_=_C3334( C1990 C3334 ) C1990_=_C3335( C1990 C3335 ) C1990_=_C3336( C1990 C3336 ) C1990_=_C3337( C1990 C3337 ) C1990_=_C3338( C1990 C3338 ) C1990_=_C3339( C1990 C3339 ) \nC1990_=_C3340( C1990 C3340 ) C1990_=_C3341( C1990 C3341 ) C2121_=_C2122( C2121 C2122 ) C2121_=_C2123( C2121 C2123 ) C2121_=_C2124( C2121 C2124 ) C2121_=_C2125( C2121 C2125 ) \nC2121_=_C2126( C2121 C2126 ) C2121_=_C2127( C2121 C2127 ) C2121_=_C2128( C2121 C2128 ) C2121_=_C2129( C2121 C2129 ) C2121_=_C2130( C2121 C2130 ) C2121_=_C2131( C2121 C2131 ) \nC2121_=_C2132( C2121 C2132 ) C2121_=_C2133( C2121 C2133 ) C2121_=_C2134( C2121 C2134 ) C2121_=_C2135( C2121 C2135 ) C2121_=_C2136( C2121 C2136 ) C2121_=_C2137( C2121 C2137 ) \nC2121_=_C2138( C2121 C2138 ) C2121_=_C2139( C2121 C2139 ) C2121_=_C2372( C2121 C2372 ) C2122_=_C2123( C2122 C2123 ) C2122_=_C2124( C2122 C2124 ) C2122_=_C2125( C2122 C2125 ) \nC2122_=_C2126( C2122 C2126 ) C2122_=_C2127( C2122 C2127 ) C2122_=_C2128( C2122 C2128 ) C2122_=_C2129( C2122 C2129 ) C2122_=_C2130( C2122 C2130 ) C2122_=_C2131( C2122 C2131 ) \nC2122_=_C2132( C2122 C2132 ) C2122_=_C2133( C2122 C2133 ) C2122_=_C2134( C2122 C2134 ) C2122_=_C2135( C2122 C2135 ) C2122_=_C2136( C2122 C2136 ) C2122_=_C2137( C2122 C2137 ) \nC2122_=_C2138( C2122 C2138 ) C2122_=_C2139( C2122 C2139 ) C2122_=_C3223( C2122 C3223 ) C2123_=_C2124( C2123 C2124 ) C2123_=_C2125( C2123 C2125 ) C2123_=_C2126( C2123 C2126 ) \nC2123_=_C2127( C2123 C2127 ) C2123_=_C2128( C2123 C2128 ) C2123_=_C2129( C2123 C2129 ) C2123_=_C2130( C2123 C2130 ) C2123_=_C2131( C2123 C2131 ) C2123_=_C2132( C2123 C2132 ) \nC2123_=_C2133( C2123 C2133 ) C2123_=_C2134( C2123 C2134 ) C2123_=_C2135( C2123 C2135 ) C2123_=_C2136( C2123 C2136 ) C2123_=_C2137( C2123 C2137 ) C2123_=_C2138( C2123 C2138 ) \nC2123_=_C2139( C2123 C2139 ) C2123_=_C3244( C2123 C3244 ) C2124_=_C2125( C2124 C2125 ) C2124_=_C2126( C2124 C2126 ) C2124_=_C2127( C2124 C2127 ) C2124_=_C2128( C2124 C2128 ) \nC2124_=_C2129( C2124 C2129 ) C2124_=_C2130( C2124 C2130 ) C2124_=_C2131( C2124 C2131 ) C2124_=_C2132( C2124 C2132 ) C2124_=_C2133( C2124 C2133 ) C2124_=_C2134( C2124 C2134 ) \nC2124_=_C2135( C2124 C2135 ) C2124_=_C2136( C2124 C2136 ) C2124_=_C2137( C2124 C2137 ) C2124_=_C2138( C2124 C2138 ) C2124_=_C2139( C2124 C2139 ) C2124_=_C2372( C2124 C2372 ) \nC2124_=_C2798( C2124 C2798 ) C2124_=_C3016( C2124 C3016 ) C2124_=_C3223( C2124 C3223 ) C2124_=_C3244( C2124 C3244 ) C2124_=_C3333( C2124 C3333 ) C2124_=_C3334( C2124 C3334 ) \nC2124_=_C3335( C2124 C3335 ) C2124_=_C3336( C2124 C3336 ) C2124_=_C3337( C2124 C3337 ) C2124_=_C3338( C2124 C3338 ) C2124_=_C3339( C2124 C3339 ) C2124_=_C3340( C2124 C3340 ) \nC2124_=_C3341( C2124 C3341 ) C2125_=_C2126( C2125 C2126 ) C2125_=_C2127( C2125 C2127 ) C2125_=_C2128( C2125 C2128 ) C2125_=_C2129( C2125 C2129 ) C2125_=_C2130( C2125 C2130 ) \nC2125_=_C2131( C2125 C2131 ) C2125_=_C2132( C2125 C2132 ) C2125_=_C2133( C2125 C2133 ) C2125_=_C2134( C2125 C2134 ) C2125_=_C2135( C2125 C2135 ) C2125_=_C2136( C2125 C2136 ) \nC2125_=_C2137( C2125 C2137 ) C2125_=_C2138( C2125 C2138 ) C2125_=_C2139( C2125 C2139 ) C2126_=_C2127( C2126 C2127 ) C2126_=_C2128( C2126 C2128 ) C2126_=_C2129( C2126 C2129 ) \nC2126_=_C2130( C2126 C2130 ) C2126_=_C2131( C2126 C2131 ) C2126_=_C2132( C2126 C2132 ) C2126_=_C2133( C2126 C2133 ) C2126_=_C2134( C2126 C2134 ) C2126_=_C2135( C2126 C2135 ) \nC2126_=_C2136( C2126 C2136 ) C2126_=_C2137( C2126 C2137 ) C2126_=_C2138( C2126 C2138 ) C2126_=_C2139( C2126 C2139 ) C2127_=_C2128( C2127 C2128 ) C2127_=_C2129( C2127 C2129 ) \nC2127_=_C2130( C2127 C2130 ) C2127_=_C2131( C2127 C2131 ) C2127_=_C2132( C2127 C2132 ) C2127_=_C2133( C2127 C2133 ) C2127_=_C2134( C2127 C2134 ) C2127_=_C2135( C2127 C2135 ) \nC2127_=_C2136( C2127 C2136 ) C2127_=_C2137( C2127 C2137 ) C2127_=_C2138( C2127 C2138 ) C2127_=_C2139( C2127 C2139 ) C2128_=_C2129( C2128 C2129 ) C2128_=_C2130( C2128 C2130 ) \nC2128_=_C2131( C2128 C2131 ) C2128_=_C2132( C2128 C2132 ) C2128_=_C2133( C2128 C2133 ) C2128_=_C2134( C2128 C2134 ) C2128_=_C2135( C2128 C2135 ) C2128_=_C2136( C2128 C2136 ) \nC2128_=_C2137( C2128 C2137 ) C2128_=_C2138( C2128 C2138 ) C2128_=_C2139( C2128 C2139 ) C2129_=_C2130( C2129 C2130 ) C2129_=_C2131( C2129 C2131 ) C2129_=_C2132( C2129 C2132 ) \nC2129_=_C2133( C2129 C2133 ) C2129_=_C2134( C2129 C2134 ) C2129_=_C2135( C2129 C2135 ) C2129_=_C2136( C2129 C2136 ) C2129_=_C2137( C2129 C2137 ) C2129_=_C2138( C2129 C2138 ) \nC2129_=_C2139( C2129 C2139 ) C2129_=_C3336( C2129 C3336 ) C2130_=_C2131( C2130 C2131 ) C2130_=_C2132( C2130 C2132 ) C2130_=_C2133( C2130 C2133 ) C2130_=_C2134( C2130 C2134 ) \nC2130_=_C2135( C2130 C2135 ) C2130_=_C2136( C2130 C2136 ) C2130_=_C2137( C2130 C2137 ) C2130_=_C2138( C2130 C2138 ) C2130_=_C2139( C2130 C2139 ) C2131_=_C2132( C2131 C2132 ) \nC2131_=_C2133( C2131 C2133 ) C2131_=_C2134( C2131 C2134 ) C2131_=_C2135( C2131 C2135 ) C2131_=_C2136( C2131 C2136 ) C2131_=_C2137( C2131 C2137 ) C2131_=_C2138( C2131 C2138 ) \nC2131_=_C2139( C2131 C2139 ) C2131_=_C3337( C2131 C3337 ) C2132_=_C2133( C2132 C2133 ) C2132_=_C2134( C2132 C2134 ) C2132_=_C2135( C2132 C2135 ) C2132_=_C2136( C2132 C2136 ) \nC2132_=_C2137( C2132 C2137 ) C2132_=_C2138( C2132 C2138 ) C2132_=_C2139( C2132 C2139 ) C2133_=_C2134( C2133 C2134 ) C2133_=_C2135( C2133 C2135 ) C2133_=_C2136( C2133 C2136 ) \nC2133_=_C2137( C2133 C2137 ) C2133_=_C2138( C2133 C2138 ) C2133_=_C2139( C2133 C2139 ) C2134_=_C2135( C2134 C2135 ) C2134_=_C2136( C2134 C2136 ) C2134_=_C2137( C2134 C2137 ) \nC2134_=_C2138( C2134 C2138 ) C2134_=_C2139( C2134 C2139 ) C2135_=_C2136( C2135 C2136 ) C2135_=_C2137( C2135 C2137 ) C2135_=_C2138( C2135 C2138 ) C2135_=_C2139( C2135 C2139 ) \nC2135_=_C3339( C2135 C3339 ) C2136_=_C2137( C2136 C2137 ) C2136_=_C2138( C2136 C2138 ) C2136_=_C2139( C2136 C2139 ) C2136_=_C3340( C2136 C3340 ) C2137_=_C2138( C2137 C2138 ) \nC2137_=_C2139( C2137 C2139 ) C2138_=_C2139( C2138 C2139 ) C2372_=_C2798( C2372 C2798 ) C2372_=_C3016( C2372 C3016 ) C2372_=_C3223( C2372 C3223 ) C2372_=_C3244( C2372 C3244 ) \nC2372_=_C3333( C2372 C3333 ) C2372_=_C3334( C2372 C3334 ) C2372_=_C3335( C2372 C3335 ) C2372_=_C3336( C2372 C3336 ) C2372_=_C3337( C2372 C3337 ) C2372_=_C3338( C2372 C3338 ) \nC2372_=_C3339( C2372 C3339 ) C2372_=_C3340( C2372 C3340 ) C2372_=_C3341( C2372 C3341 ) C2798_=_C3016( C2798 C3016 ) C2798_=_C3223( C2798 C3223 ) C2798_=_C3244( C2798 C3244 ) \nC2798_=_C3333( C2798 C3333 ) C2798_=_C3334( C2798 C3334 ) C2798_=_C3335( C2798 C3335 ) C2798_=_C3336( C2798 C3336 ) C2798_=_C3337( C2798 C3337 ) C2798_=_C3338( C2798 C3338 ) \nC2798_=_C3339( C2798 C3339 ) C2798_=_C3340( C2798 C3340 ) C2798_=_C3341( C2798 C3341 ) C3016_=_C3223( C3016 C3223 ) C3016_=_C3244( C3016 C3244 ) C3016_=_C3333( C3016 C3333 ) \nC3016_=_C3334( C3016 C3334 ) C3016_=_C3335( C3016 C3335 ) C3016_=_C3336( C3016 C3336 ) C3016_=_C3337( C3016 C3337 ) C3016_=_C3338( C3016 C3338 ) C3016_=_C3339( C3016 C3339 ) \nC3016_=_C3340( C3016 C3340 ) C3016_=_C3341( C3016 C3341 ) C3223_=_C3244( C3223 C3244 ) C3223_=_C3333( C3223 C3333 ) C3223_=_C3334( C3223 C3334 ) C3223_=_C3335( C3223 C3335 ) \nC3223_=_C3336( C3223 C3336 ) C3223_=_C3337( C3223 C3337 ) C3223_=_C3338( C3223 C3338 ) C3223_=_C3339( C3223 C3339 ) C3223_=_C3340( C3223 C3340 ) C3223_=_C3341( C3223 C3341 ) \nC3244_=_C3333( C3244 C3333 ) C3244_=_C3334( C3244 C3334 ) C3244_=_C3335( C3244 C3335 ) C3244_=_C3336( C3244 C3336 ) C3244_=_C3337( C3244 C3337 ) C3244_=_C3338( C3244 C3338 ) \nC3244_=_C3339( C3244 C3339 ) C3244_=_C3340( C3244 C3340 ) C3244_=_C3341( C3244 C3341 ) C3333_=_C3334( C3333 C3334 ) C3333_=_C3335( C3333 C3335 ) C3333_=_C3336( C3333 C3336 ) \nC3333_=_C3337( C3333 C3337 ) C3333_=_C3338( C3333 C3338 ) C3333_=_C3339( C3333 C3339 ) C3333_=_C3340( C3333 C3340 ) C3333_=_C3341( C3333 C3341 ) C3334_=_C3335( C3334 C3335 ) \nC3334_=_C3336( C3334 C3336 ) C3334_=_C3337( C3334 C3337 ) C3334_=_C3338( C3334 C3338 ) C3334_=_C3339( C3334 C3339 ) C3334_=_C3340( C3334 C3340 ) C3334_=_C3341( C3334 C3341 ) \nC3335_=_C3336( C3335 C3336 ) C3335_=_C3337( C3335 C3337 ) C3335_=_C3338( C3335 C3338 ) C3335_=_C3339( C3335 C3339 ) C3335_=_C3340( C3335 C3340 ) C3335_=_C3341( C3335 C3341 ) \nC3336_=_C3337( C3336 C3337 ) C3336_=_C3338( C3336 C3338 ) C3336_=_C3339( C3336 C3339 ) C3336_=_C3340( C3336 C3340 ) C3336_=_C3341( C3336 C3341 ) C3337_=_C3338( C3337 C3338 ) \nC3337_=_C3339( C3337 C3339 ) C3337_=_C3340( C3337 C3340 ) C3337_=_C3341( C3337 C3341 ) C3338_=_C3339( C3338 C3339 ) C3338_=_C3340( C3338 C3340 ) C3338_=_C3341( C3338 C3341 ) \nC3339_=_C3340( C3339 C3340 ) C3339_=_C3341( C3339 C3341 ) C3340_=_C3341( C3340 C3341 ) "];134-&gt;210[label="108: C42 C45 C127 C130 C189 \nC192 C208 C210 C230 C233 C246 \nC249 C284 C289 C330 C335 C341 \nC344</w:t>
      </w:r>
    </w:p>
    <w:p>
      <w:pPr>
        <w:pStyle w:val="PreformattedText"/>
        <w:bidi w:val="0"/>
        <w:spacing w:before="0" w:after="0"/>
        <w:jc w:val="left"/>
        <w:rPr/>
      </w:pPr>
      <w:r>
        <w:rPr/>
        <w:t xml:space="preserve"> </w:t>
      </w:r>
      <w:r>
        <w:rPr/>
        <w:t>C568 C577 C618 C623 C746 \nC801 C824 C871 C872 C873 C874 \nC875 C876 C878 C879 C880 C881 \nC882 C883 C884 C885 C886 C887 \nC888 C889 C890 C891 C892 C893 \nC894 C895 C896 C903 C973 C980 \nC1122 C1173 C1184 C1293 C1590 C1678 \nC1679 C1680 C1682 C1683 C1684 C1685 \nC1686 C1687 C1688 C1689 C1690 C1691 \nC1692 C1693 C1694 C1921 C1990 C2121 \nC2122 C2123 C2125 C2126 C2127 C2128 \nC2129 C2130 C2131 C2132 C2133 C2134 \nC2135 C2136 C2137 C2138 C2139 C2372 \nC2798 C3016 C3223 C3244 C3333 C3334 \nC3335 C3336 C3337 C3338 C3339 C3340 \nC3341 \n1437: C42_=_C45 ,C42_=_C127 ,C42_=_C189 ,C42_=_C208 ,C42_=_C230 ,\nC42_=_C246 ,C42_=_C284 ,C42_=_C330 ,C42_=_C341 ,C42_=_C801 ,C42_=_C1122 ,\nC42_=_C1590 ,C42_=_C1678 ,C42_=_C1679 ,C42_=_C1680 ,C42_=_C1682 ,C42_=_C1683 ,\nC42_=_C1684 ,C42_=_C1685 ,C42_=_C1686 ,C42_=_C1687 ,C42_=_C1688 ,C42_=_C1689 ,\nC42_=_C1690 ,C42_=_C1691 ,C42_=_C1692 ,C42_=_C1693 ,C42_=_C1694 ,C45_=_C130 ,\nC45_=_C192 ,C45_=_C210 ,C45_=_C233 ,C45_=_C249 ,C45_=_C289 ,C45_=_C335 ,\nC45_=_C344 ,C45_=_C577 ,C45_=_C980 ,C45_=_C1184 ,C45_=_C1990 ,C45_=_C2372 ,\nC45_=_C2798 ,C45_=_C3016 ,C45_=_C3223 ,C45_=_C3244 ,C45_=_C3333 ,C45_=_C3334 ,\nC45_=_C3335 ,C45_=_C3336 ,C45_=_C3337 ,C45_=_C3338 ,C45_=_C3339 ,C45_=_C3340 ,\nC45_=_C3341 ,C127_=_C130 ,C127_=_C189 ,C127_=_C208 ,C127_=_C230 ,C127_=_C246 ,\nC127_=_C284 ,C127_=_C330 ,C127_=_C341 ,C127_=_C801 ,C127_=_C1122 ,C127_=_C1590 ,\nC127_=_C1678 ,C127_=_C1679 ,C127_=_C1680 ,C127_=_C1682 ,C127_=_C1683 ,C127_=_C1684 ,\nC127_=_C1685 ,C127_=_C1686 ,C127_=_C1687 ,C127_=_C1688 ,C127_=_C1689 ,C127_=_C1690 ,\nC127_=_C1691 ,C127_=_C1692 ,C127_=_C1693 ,C127_=_C1694 ,C130_=_C192 ,C130_=_C210 ,\nC130_=_C233 ,C130_=_C249 ,C130_=_C289 ,C130_=_C335 ,C130_=_C344 ,C130_=_C577 ,\nC130_=_C980 ,C130_=_C1184 ,C130_=_C1990 ,C130_=_C2372 ,C130_=_C2798 ,C130_=_C3016 ,\nC130_=_C3223 ,C130_=_C3244 ,C130_=_C3333 ,C130_=_C3334 ,C130_=_C3335 ,C130_=_C3336 ,\nC130_=_C3337 ,C130_=_C3338 ,C130_=_C3339 ,C130_=_C3340 ,C130_=_C3341 ,C189_=_C192 ,\nC189_=_C208 ,C189_=_C230 ,C189_=_C246 ,C189_=_C284 ,C189_=_C330 ,C189_=_C341 ,\nC189_=_C801 ,C189_=_C1122 ,C189_=_C1590 ,C189_=_C1678 ,C189_=_C1679 ,C189_=_C1680 ,\nC189_=_C1682 ,C189_=_C1683 ,C189_=_C1684 ,C189_=_C1685 ,C189_=_C1686 ,C189_=_C1687 ,\nC189_=_C1688 ,C189_=_C1689 ,C189_=_C1690 ,C189_=_C1691 ,C189_=_C1692 ,C189_=_C1693 ,\nC189_=_C1694 ,C192_=_C210 ,C192_=_C233 ,C192_=_C249 ,C192_=_C289 ,C192_=_C335 ,\nC192_=_C344 ,C192_=_C577 ,C192_=_C980 ,C192_=_C1184 ,C192_=_C1990 ,C192_=_C2372 ,\nC192_=_C2798 ,C192_=_C3016 ,C192_=_C3223 ,C192_=_C3244 ,C192_=_C3333 ,C192_=_C3334 ,\nC192_=_C3335 ,C192_=_C3336 ,C192_=_C3337 ,C192_=_C3338 ,C192_=_C3339 ,C192_=_C3340 ,\nC192_=_C3341 ,C208_=_C210 ,C208_=_C230 ,C208_=_C246 ,C208_=_C284 ,C208_=_C330 ,\nC208_=_C341 ,C208_=_C801 ,C208_=_C1122 ,C208_=_C1590 ,C208_=_C1678 ,C208_=_C1679 ,\nC208_=_C1680 ,C208_=_C1682 ,C208_=_C1683 ,C208_=_C1684 ,C208_=_C1685 ,C208_=_C1686 ,\nC208_=_C1687 ,C208_=_C1688 ,C208_=_C1689 ,C208_=_C1690 ,C208_=_C1691 ,C208_=_C1692 ,\nC208_=_C1693 ,C208_=_C1694 ,C210_=_C233 ,C210_=_C249 ,C210_=_C289 ,C210_=_C335 ,\nC210_=_C344 ,C210_=_C577 ,C210_=_C980 ,C210_=_C1184 ,C210_=_C1990 ,C210_=_C2372 ,\nC210_=_C2798 ,C210_=_C3016 ,C210_=_C3223 ,C210_=_C3244 ,C210_=_C3333 ,C210_=_C3334 ,\nC210_=_C3335 ,C210_=_C3336 ,C210_=_C3337 ,C210_=_C3338 ,C210_=_C3339 ,C210_=_C3340 ,\nC210_=_C3341 ,C230_=_C233 ,C230_=_C246 ,C230_=_C284 ,C230_=_C330 ,C230_=_C341 ,\nC230_=_C801 ,C230_=_C1122 ,C230_=_C1590 ,C230_=_C1678 ,C230_=_C1679 ,C230_=_C1680 ,\nC230_=_C1682 ,C230_=_C1683 ,C230_=_C1684 ,C230_=_C1685 ,C230_=_C1686 ,C230_=_C1687 ,\nC230_=_C1688 ,C230_=_C1689 ,C230_=_C1690 ,C230_=_C1691 ,C230_=_C1692 ,C230_=_C1693 ,\nC230_=_C1694 ,C233_=_C249 ,C233_=_C289 ,C233_=_C335 ,C233_=_C344 ,C233_=_C577 ,\nC233_=_C980 ,C233_=_C1184 ,C233_=_C1990 ,C233_=_C2372 ,C233_=_C2798 ,C233_=_C3016 ,\nC233_=_C3223 ,C233_=_C3244 ,C233_=_C3333 ,C233_=_C3334 ,C233_=_C3335 ,C233_=_C3336 ,\nC233_=_C3337 ,C233_=_C3338 ,C233_=_C3339 ,C233_=_C3340 ,C233_=_C3341 ,C246_=_C249 ,\nC246_=_C284 ,C246_=_C330 ,C246_=_C341 ,C246_=_C801 ,C246_=_C1122 ,C246_=_C1590 ,\nC246_=_C1678 ,C246_=_C1679 ,C246_=_C1680 ,C246_=_C1682 ,C246_=_C1683 ,C246_=_C1684 ,\nC246_=_C1685 ,C246_=_C1686 ,C246_=_C1687 ,C246_=_C1688 ,C246_=_C1689 ,C246_=_C1690 ,\nC246_=_C1691 ,C246_=_C1692 ,C246_=_C1693 ,C246_=_C1694 ,C249_=_C289 ,C249_=_C335 ,\nC249_=_C344 ,C249_=_C577 ,C249_=_C980 ,C249_=_C1184 ,C249_=_C1990 ,C249_=_C2372 ,\nC249_=_C2798 ,C249_=_C3016 ,C249_=_C3223 ,C249_=_C3244 ,C249_=_C3333 ,C249_=_C3334 ,\nC249_=_C3335 ,C249_=_C3336 ,C249_=_C3337 ,C249_=_C3338 ,C249_=_C3339 ,C249_=_C3340 ,\nC249_=_C3341 ,C284_=_C289 ,C284_=_C330 ,C284_=_C341 ,C284_=_C801 ,C284_=_C1122 ,\nC284_=_C1590 ,C284_=_C1678 ,C284_=_C1679 ,C284_=_C1680 ,C284_=_C1682 ,C284_=_C1683 ,\nC284_=_C1684 ,C284_=_C1685 ,C284_=_C1686 ,C284_=_C1687 ,C284_=_C1688 ,C284_=_C1689 ,\nC284_=_C1690 ,C284_=_C1691 ,C284_=_C1692 ,C284_=_C1693 ,C284_=_C1694 ,C289_=_C335 ,\nC289_=_C344 ,C289_=_C577 ,C289_=_C980 ,C289_=_C1184 ,C289_=_C1990 ,C289_=_C2372 ,\nC289_=_C2798 ,C289_=_C3016 ,C289_=_C3223 ,C289_=_C3244 ,C289_=_C3333 ,C289_=_C3334 ,\nC289_=_C3335 ,C289_=_C3336 ,C289_=_C3337 ,C289_=_C3338 ,C289_=_C3339 ,C289_=_C3340 ,\nC289_=_C3341 ,C330_=_C335 ,C330_=_C341 ,C330_=_C801 ,C330_=_C1122 ,C330_=_C1590 ,\nC330_=_C1678 ,C330_=_C1679 ,C330_=_C1680 ,C330_=_C1682 ,C330_=_C1683 ,C330_=_C1684 ,\nC330_=_C1685 ,C330_=_C1686 ,C330_=_C1687 ,C330_=_C1688 ,C330_=_C1689 ,C330_=_C1690 ,\nC330_=_C1691 ,C330_=_C1692 ,C330_=_C1693 ,C330_=_C1694 ,C335_=_C344 ,C335_=_C577 ,\nC335_=_C980 ,C335_=_C1184 ,C335_=_C1990 ,C335_=_C2372 ,C335_=_C2798 ,C335_=_C3016 ,\nC335_=_C3223 ,C335_=_C3244 ,C335_=_C3333 ,C335_=_C3334 ,C335_=_C3335 ,C335_=_C3336 ,\nC335_=_C3337 ,C335_=_C3338 ,C335_=_C3339 ,C335_=_C3340 ,C335_=_C3341 ,C341_=_C344 ,\nC341_=_C801 ,C341_=_C1122 ,C341_=_C1590 ,C341_=_C1678 ,C341_=_C1679 ,C341_=_C1680 ,\nC341_=_C1682 ,C341_=_C1683 ,C341_=_C1684 ,C341_=_C1685 ,C341_=_C1686 ,C341_=_C1687 ,\nC341_=_C1688 ,C341_=_C1689 ,C341_=_C1690 ,C341_=_C1691 ,C341_=_C1692 ,C341_=_C1693 ,\nC341_=_C1694 ,C344_=_C577 ,C344_=_C980 ,C344_=_C1184 ,C344_=_C1990 ,C344_=_C2372 ,\nC344_=_C2798 ,C344_=_C3016 ,C344_=_C3223 ,C344_=_C3244 ,C344_=_C3333 ,C344_=_C3334 ,\nC344_=_C3335 ,C344_=_C3336 ,C344_=_C3337 ,C344_=_C3338 ,C344_=_C3339 ,C344_=_C3340 ,\nC344_=_C3341 ,C568_=_C577 ,C568_=_C623 ,C568_=_C746 ,C568_=_C903 ,C568_=_C973 ,\nC568_=_C1173 ,C568_=_C1293 ,C568_=_C1921 ,C568_=_C2121 ,C568_=_C2122 ,C568_=_C2123 ,\nC568_=_C2125 ,C568_=_C2126 ,C568_=_C2127 ,C568_=_C2128 ,C568_=_C2129 ,C568_=_C2130 ,\nC568_=_C2131 ,C568_=_C2132 ,C568_=_C2133 ,C568_=_C2134 ,C568_=_C2135 ,C568_=_C2136 ,\nC568_=_C2137 ,C568_=_C2138 ,C568_=_C2139 ,C577_=_C980 ,C577_=_C1184 ,C577_=_C1990 ,\nC577_=_C2372 ,C577_=_C2798 ,C577_=_C3016 ,C577_=_C3223 ,C577_=_C3244 ,C577_=_C3333 ,\nC577_=_C3334 ,C577_=_C3335 ,C577_=_C3336 ,C577_=_C3337 ,C577_=_C3338 ,C577_=_C3339 ,\nC577_=_C3340 ,C577_=_C3341 ,C618_=_C623 ,C618_=_C824 ,C618_=_C871 ,C618_=_C872 ,\nC618_=_C873 ,C618_=_C874 ,C618_=_C875 ,C618_=_C876 ,C618_=_C878 ,C618_=_C879 ,\nC618_=_C880 ,C618_=_C881 ,C618_=_C882 ,C618_=_C883 ,C618_=_C884 ,C618_=_C885 ,\nC618_=_C886 ,C618_=_C887 ,C618_=_C888 ,C618_=_C889 ,C618_=_C890 ,C618_=_C891 ,\nC618_=_C892 ,C618_=_C893 ,C618_=_C894 ,C618_=_C895 ,C618_=_C896 ,C623_=_C746 ,\nC623_=_C903 ,C623_=_C973 ,C623_=_C1173 ,C623_=_C1293 ,C623_=_C1921 ,C623_=_C2121 ,\nC623_=_C2122 ,C623_=_C2123 ,C623_=_C2125 ,C623_=_C2126 ,C623_=_C2127 ,C623_=_C2128 ,\nC623_=_C2129 ,C623_=_C2130 ,C623_=_C2131 ,C623_=_C2132 ,C623_=_C2133 ,C623_=_C2134 ,\nC623_=_C2135 ,C623_=_C2136 ,C623_=_C2137 ,C623_=_C2138 ,C623_=_C2139 ,C746_=_C903 ,\nC746_=_C973 ,C746_=_C1173 ,C746_=_C1293 ,C746_=_C1921 ,C746_=_C2121 ,C746_=_C2122 ,\nC746_=_C2123 ,C746_=_C2125 ,C746_=_C2126 ,C746_=_C2127 ,C746_=_C2128 ,C746_=_C2129 ,\nC746_=_C2130 ,C746_=_C2131 ,C746_=_C2132 ,C746_=_C2133 ,C746_=_C2134 ,C746_=_C2135 ,\nC746_=_C2136 ,C746_=_C2137 ,C746_=_C2138 ,C746_=_C2139 ,C801_=_C1122 ,C801_=_C1590 ,\nC801_=_C1678 ,C801_=_C1679 ,C801_=_C1680 ,C801_=_C1682 ,C801_=_C1683 ,C801_=_C1684 ,\nC801_=_C1685 ,C801_=_C1686 ,C801_=_C1687 ,C801_=_C1688 ,C801_=_C1689 ,C801_=_C1690 ,\nC801_=_C1691 ,C801_=_C1692 ,C801_=_C1693 ,C801_=_C1694 ,C824_=_C871 ,C824_=_C872 ,\nC824_=_C873 ,C824_=_C874 ,C824_=_C875 ,C824_=_C876 ,C824_=_C878 ,C824_=_C879 ,\nC824_=_C880 ,C824_=_C881 ,C824_=_C882 ,C824_=_C883 ,C824_=_C884 ,C824_=_C885 ,\nC824_=_C886 ,C824_=_C887 ,C824_=_C888 ,C824_=_C889 ,C824_=_C890 ,C824_=_C891 ,\nC824_=_C892 ,C824_=_C893 ,C824_=_C894 ,C824_=_C895 ,C824_=_C896 ,C871_=_C872 ,\nC871_=_C873 ,C871_=_C874 ,C871_=_C875 ,C871_=_C876 ,C871_=_C878 ,C871_=_C879 ,\nC871_=_C880 ,C871_=_C881 ,C871_=_C882 ,C871_=_C883 ,C871_=_C884 ,C871_=_C885 ,\nC871_=_C886 ,C871_=_C887 ,C871_=_C888 ,C871_=_C889 ,C871_=_C890 ,C871_=_C891 ,\nC871_=_C892 ,C871_=_C893 ,C871_=_C894 ,C871_=_C895 ,C871_=_C896 ,C872_=_C873 ,\nC872_=_C874 ,C872_=_C875 ,C872_=_C876 ,C872_=_C878 ,C872_=_C879 ,C872_=_C880 ,\nC872_=_C881 ,C872_=_C882 ,C872_=_C883 ,C872_=_C884 ,C872_=_C885 ,C872_=_C886 ,\nC872_=_C887 ,C872_=_C888 ,C872_=_C889 ,C872_=_C890 ,C872_=_C891 ,C872_=_C892 ,\nC872_=_C893 ,C872_=_C894 ,C872_=_C895 ,C872_=_C896 ,C873_=_C874 ,C873_=_C875 ,\nC873_=_C876 ,C873_=_C878 ,C873_=_C879 ,C873_=_C880 ,C873_=_C881 ,C873_=_C882 ,\nC873_=_C883 ,C873_=_C884 ,C873_=_C885 ,C873_=_C886 ,C873_=_C887 ,C873_=_C888 ,\nC873_=_C889 ,C873_=_C890 ,C873_=_C891 ,C873_=_C892 ,C873_=_C893 ,C873_=_C894 ,\nC873_=_C895 ,C873_=_C896 ,C874_=_C875 ,C874_=_C876 ,C874_=_C878 ,C874_=_C879 ,\nC874_=_C880 ,C874_=_C881 ,C874_=_C882 ,C874_=_C883 ,C874_=_C884 ,C874_=_C885 ,\nC874_=_C886 ,C874_=_C887 ,C874_=_C888 ,C874_=_C889 ,C874_=_C890 ,C874_=_C891 ,\nC874_=_C892 ,C874_=_C893 ,C874_=_C894 ,C874_=_C895 ,C874_=_C896 ,C875_=_C876 ,\nC875_=_C878 ,C875_=_C879 ,C875_=_C880 ,C875_=_C881 ,C875_=_C882 ,C875_=_C883 ,\nC875_=_C884 ,C875_=_C885 ,C875_=_C886 ,C875_=_C887 ,C875_=_C888</w:t>
      </w:r>
    </w:p>
    <w:p>
      <w:pPr>
        <w:pStyle w:val="PreformattedText"/>
        <w:bidi w:val="0"/>
        <w:spacing w:before="0" w:after="0"/>
        <w:jc w:val="left"/>
        <w:rPr/>
      </w:pPr>
      <w:r>
        <w:rPr/>
        <w:t xml:space="preserve"> </w:t>
      </w:r>
      <w:r>
        <w:rPr/>
        <w:t>,C875_=_C889 ,\nC875_=_C890 ,C875_=_C891 ,C875_=_C892 ,C875_=_C893 ,C875_=_C894 ,C875_=_C895 ,\nC875_=_C896 ,C876_=_C878 ,C876_=_C879 ,C876_=_C880 ,C876_=_C881 ,C876_=_C882 ,\nC876_=_C883 ,C876_=_C884 ,C876_=_C885 ,C876_=_C886 ,C876_=_C887 ,C876_=_C888 ,\nC876_=_C889 ,C876_=_C890 ,C876_=_C891 ,C876_=_C892 ,C876_=_C893 ,C876_=_C894 ,\nC876_=_C895 ,C876_=_C896 ,C876_=_C1921 ,C878_=_C879 ,C878_=_C880 ,C878_=_C881 ,\nC878_=_C882 ,C878_=_C883 ,C878_=_C884 ,C878_=_C885 ,C878_=_C886 ,C878_=_C887 ,\nC878_=_C888 ,C878_=_C889 ,C878_=_C890 ,C878_=_C891 ,C878_=_C892 ,C878_=_C893 ,\nC878_=_C894 ,C878_=_C895 ,C878_=_C896 ,C879_=_C880 ,C879_=_C881 ,C879_=_C882 ,\nC879_=_C883 ,C879_=_C884 ,C879_=_C885 ,C879_=_C886 ,C879_=_C887 ,C879_=_C888 ,\nC879_=_C889 ,C879_=_C890 ,C879_=_C891 ,C879_=_C892 ,C879_=_C893 ,C879_=_C894 ,\nC879_=_C895 ,C879_=_C896 ,C880_=_C881 ,C880_=_C882 ,C880_=_C883 ,C880_=_C884 ,\nC880_=_C885 ,C880_=_C886 ,C880_=_C887 ,C880_=_C888 ,C880_=_C889 ,C880_=_C890 ,\nC880_=_C891 ,C880_=_C892 ,C880_=_C893 ,C880_=_C894 ,C880_=_C895 ,C880_=_C896 ,\nC881_=_C882 ,C881_=_C883 ,C881_=_C884 ,C881_=_C885 ,C881_=_C886 ,C881_=_C887 ,\nC881_=_C888 ,C881_=_C889 ,C881_=_C890 ,C881_=_C891 ,C881_=_C892 ,C881_=_C893 ,\nC881_=_C894 ,C881_=_C895 ,C881_=_C896 ,C881_=_C3333 ,C882_=_C883 ,C882_=_C884 ,\nC882_=_C885 ,C882_=_C886 ,C882_=_C887 ,C882_=_C888 ,C882_=_C889 ,C882_=_C890 ,\nC882_=_C891 ,C882_=_C892 ,C882_=_C893 ,C882_=_C894 ,C882_=_C895 ,C882_=_C896 ,\nC882_=_C2126 ,C883_=_C884 ,C883_=_C885 ,C883_=_C886 ,C883_=_C887 ,C883_=_C888 ,\nC883_=_C889 ,C883_=_C890 ,C883_=_C891 ,C883_=_C892 ,C883_=_C893 ,C883_=_C894 ,\nC883_=_C895 ,C883_=_C896 ,C883_=_C2127 ,C884_=_C885 ,C884_=_C886 ,C884_=_C887 ,\nC884_=_C888 ,C884_=_C889 ,C884_=_C890 ,C884_=_C891 ,C884_=_C892 ,C884_=_C893 ,\nC884_=_C894 ,C884_=_C895 ,C884_=_C896 ,C885_=_C886 ,C885_=_C887 ,C885_=_C888 ,\nC885_=_C889 ,C885_=_C890 ,C885_=_C891 ,C885_=_C892 ,C885_=_C893 ,C885_=_C894 ,\nC885_=_C895 ,C885_=_C896 ,C885_=_C2129 ,C885_=_C3336 ,C886_=_C887 ,C886_=_C888 ,\nC886_=_C889 ,C886_=_C890 ,C886_=_C891 ,C886_=_C892 ,C886_=_C893 ,C886_=_C894 ,\nC886_=_C895 ,C886_=_C896 ,C886_=_C2130 ,C887_=_C888 ,C887_=_C889 ,C887_=_C890 ,\nC887_=_C891 ,C887_=_C892 ,C887_=_C893 ,C887_=_C894 ,C887_=_C895 ,C887_=_C896 ,\nC888_=_C889 ,C888_=_C890 ,C888_=_C891 ,C888_=_C892 ,C888_=_C893 ,C888_=_C894 ,\nC888_=_C895 ,C888_=_C896 ,C888_=_C3338 ,C889_=_C890 ,C889_=_C891 ,C889_=_C892 ,\nC889_=_C893 ,C889_=_C894 ,C889_=_C895 ,C889_=_C896 ,C889_=_C2134 ,C890_=_C891 ,\nC890_=_C892 ,C890_=_C893 ,C890_=_C894 ,C890_=_C895 ,C890_=_C896 ,C891_=_C892 ,\nC891_=_C893 ,C891_=_C894 ,C891_=_C895 ,C891_=_C896 ,C892_=_C893 ,C892_=_C894 ,\nC892_=_C895 ,C892_=_C896 ,C893_=_C894 ,C893_=_C895 ,C893_=_C896 ,C894_=_C895 ,\nC894_=_C896 ,C894_=_C2137 ,C895_=_C896 ,C895_=_C1693 ,C896_=_C2138 ,C903_=_C973 ,\nC903_=_C1173 ,C903_=_C1293 ,C903_=_C1921 ,C903_=_C2121 ,C903_=_C2122 ,C903_=_C2123 ,\nC903_=_C2125 ,C903_=_C2126 ,C903_=_C2127 ,C903_=_C2128 ,C903_=_C2129 ,C903_=_C2130 ,\nC903_=_C2131 ,C903_=_C2132 ,C903_=_C2133 ,C903_=_C2134 ,C903_=_C2135 ,C903_=_C2136 ,\nC903_=_C2137 ,C903_=_C2138 ,C903_=_C2139 ,C973_=_C980 ,C973_=_C1173 ,C973_=_C1293 ,\nC973_=_C1921 ,C973_=_C2121 ,C973_=_C2122 ,C973_=_C2123 ,C973_=_C2125 ,C973_=_C2126 ,\nC973_=_C2127 ,C973_=_C2128 ,C973_=_C2129 ,C973_=_C2130 ,C973_=_C2131 ,C973_=_C2132 ,\nC973_=_C2133 ,C973_=_C2134 ,C973_=_C2135 ,C973_=_C2136 ,C973_=_C2137 ,C973_=_C2138 ,\nC973_=_C2139 ,C980_=_C1184 ,C980_=_C1990 ,C980_=_C2372 ,C980_=_C2798 ,C980_=_C3016 ,\nC980_=_C3223 ,C980_=_C3244 ,C980_=_C3333 ,C980_=_C3334 ,C980_=_C3335 ,C980_=_C3336 ,\nC980_=_C3337 ,C980_=_C3338 ,C980_=_C3339 ,C980_=_C3340 ,C980_=_C3341 ,C1122_=_C1590 ,\nC1122_=_C1678 ,C1122_=_C1679 ,C1122_=_C1680 ,C1122_=_C1682 ,C1122_=_C1683 ,C1122_=_C1684 ,\nC1122_=_C1685 ,C1122_=_C1686 ,C1122_=_C1687 ,C1122_=_C1688 ,C1122_=_C1689 ,C1122_=_C1690 ,\nC1122_=_C1691 ,C1122_=_C1692 ,C1122_=_C1693 ,C1122_=_C1694 ,C1173_=_C1184 ,C1173_=_C1293 ,\nC1173_=_C1921 ,C1173_=_C2121 ,C1173_=_C2122 ,C1173_=_C2123 ,C1173_=_C2125 ,C1173_=_C2126 ,\nC1173_=_C2127 ,C1173_=_C2128 ,C1173_=_C2129 ,C1173_=_C2130 ,C1173_=_C2131 ,C1173_=_C2132 ,\nC1173_=_C2133 ,C1173_=_C2134 ,C1173_=_C2135 ,C1173_=_C2136 ,C1173_=_C2137 ,C1173_=_C2138 ,\nC1173_=_C2139 ,C1184_=_C1990 ,C1184_=_C2372 ,C1184_=_C2798 ,C1184_=_C3016 ,C1184_=_C3223 ,\nC1184_=_C3244 ,C1184_=_C3333 ,C1184_=_C3334 ,C1184_=_C3335 ,C1184_=_C3336 ,C1184_=_C3337 ,\nC1184_=_C3338 ,C1184_=_C3339 ,C1184_=_C3340 ,C1184_=_C3341 ,C1293_=_C1921 ,C1293_=_C2121 ,\nC1293_=_C2122 ,C1293_=_C2123 ,C1293_=_C2125 ,C1293_=_C2126 ,C1293_=_C2127 ,C1293_=_C2128 ,\nC1293_=_C2129 ,C1293_=_C2130 ,C1293_=_C2131 ,C1293_=_C2132 ,C1293_=_C2133 ,C1293_=_C2134 ,\nC1293_=_C2135 ,C1293_=_C2136 ,C1293_=_C2137 ,C1293_=_C2138 ,C1293_=_C2139 ,C1590_=_C1678 ,\nC1590_=_C1679 ,C1590_=_C1680 ,C1590_=_C1682 ,C1590_=_C1683 ,C1590_=_C1684 ,C1590_=_C1685 ,\nC1590_=_C1686 ,C1590_=_C1687 ,C1590_=_C1688 ,C1590_=_C1689 ,C1590_=_C1690 ,C1590_=_C1691 ,\nC1590_=_C1692 ,C1590_=_C1693 ,C1590_=_C1694 ,C1678_=_C1679 ,C1678_=_C1680 ,C1678_=_C1682 ,\nC1678_=_C1683 ,C1678_=_C1684 ,C1678_=_C1685 ,C1678_=_C1686 ,C1678_=_C1687 ,C1678_=_C1688 ,\nC1678_=_C1689 ,C1678_=_C1690 ,C1678_=_C1691 ,C1678_=_C1692 ,C1678_=_C1693 ,C1678_=_C1694 ,\nC1679_=_C1680 ,C1679_=_C1682 ,C1679_=_C1683 ,C1679_=_C1684 ,C1679_=_C1685 ,C1679_=_C1686 ,\nC1679_=_C1687 ,C1679_=_C1688 ,C1679_=_C1689 ,C1679_=_C1690 ,C1679_=_C1691 ,C1679_=_C1692 ,\nC1679_=_C1693 ,C1679_=_C1694 ,C1680_=_C1682 ,C1680_=_C1683 ,C1680_=_C1684 ,C1680_=_C1685 ,\nC1680_=_C1686 ,C1680_=_C1687 ,C1680_=_C1688 ,C1680_=_C1689 ,C1680_=_C1690 ,C1680_=_C1691 ,\nC1680_=_C1692 ,C1680_=_C1693 ,C1680_=_C1694 ,C1682_=_C1683 ,C1682_=_C1684 ,C1682_=_C1685 ,\nC1682_=_C1686 ,C1682_=_C1687 ,C1682_=_C1688 ,C1682_=_C1689 ,C1682_=_C1690 ,C1682_=_C1691 ,\nC1682_=_C1692 ,C1682_=_C1693 ,C1682_=_C1694 ,C1683_=_C1684 ,C1683_=_C1685 ,C1683_=_C1686 ,\nC1683_=_C1687 ,C1683_=_C1688 ,C1683_=_C1689 ,C1683_=_C1690 ,C1683_=_C1691 ,C1683_=_C1692 ,\nC1683_=_C1693 ,C1683_=_C1694 ,C1684_=_C1685 ,C1684_=_C1686 ,C1684_=_C1687 ,C1684_=_C1688 ,\nC1684_=_C1689 ,C1684_=_C1690 ,C1684_=_C1691 ,C1684_=_C1692 ,C1684_=_C1693 ,C1684_=_C1694 ,\nC1685_=_C1686 ,C1685_=_C1687 ,C1685_=_C1688 ,C1685_=_C1689 ,C1685_=_C1690 ,C1685_=_C1691 ,\nC1685_=_C1692 ,C1685_=_C1693 ,C1685_=_C1694 ,C1686_=_C1687 ,C1686_=_C1688 ,C1686_=_C1689 ,\nC1686_=_C1690 ,C1686_=_C1691 ,C1686_=_C1692 ,C1686_=_C1693 ,C1686_=_C1694 ,C1687_=_C1688 ,\nC1687_=_C1689 ,C1687_=_C1690 ,C1687_=_C1691 ,C1687_=_C1692 ,C1687_=_C1693 ,C1687_=_C1694 ,\nC1688_=_C1689 ,C1688_=_C1690 ,C1688_=_C1691 ,C1688_=_C1692 ,C1688_=_C1693 ,C1688_=_C1694 ,\nC1689_=_C1690 ,C1689_=_C1691 ,C1689_=_C1692 ,C1689_=_C1693 ,C1689_=_C1694 ,C1690_=_C1691 ,\nC1690_=_C1692 ,C1690_=_C1693 ,C1690_=_C1694 ,C1691_=_C1692 ,C1691_=_C1693 ,C1691_=_C1694 ,\nC1692_=_C1693 ,C1692_=_C1694 ,C1693_=_C1694 ,C1921_=_C2121 ,C1921_=_C2122 ,C1921_=_C2123 ,\nC1921_=_C2125 ,C1921_=_C2126 ,C1921_=_C2127 ,C1921_=_C2128 ,C1921_=_C2129 ,C1921_=_C2130 ,\nC1921_=_C2131 ,C1921_=_C2132 ,C1921_=_C2133 ,C1921_=_C2134 ,C1921_=_C2135 ,C1921_=_C2136 ,\nC1921_=_C2137 ,C1921_=_C2138 ,C1921_=_C2139 ,C1990_=_C2372 ,C1990_=_C2798 ,C1990_=_C3016 ,\nC1990_=_C3223 ,C1990_=_C3244 ,C1990_=_C3333 ,C1990_=_C3334 ,C1990_=_C3335 ,C1990_=_C3336 ,\nC1990_=_C3337 ,C1990_=_C3338 ,C1990_=_C3339 ,C1990_=_C3340 ,C1990_=_C3341 ,C2121_=_C2122 ,\nC2121_=_C2123 ,C2121_=_C2125 ,C2121_=_C2126 ,C2121_=_C2127 ,C2121_=_C2128 ,C2121_=_C2129 ,\nC2121_=_C2130 ,C2121_=_C2131 ,C2121_=_C2132 ,C2121_=_C2133 ,C2121_=_C2134 ,C2121_=_C2135 ,\nC2121_=_C2136 ,C2121_=_C2137 ,C2121_=_C2138 ,C2121_=_C2139 ,C2121_=_C2372 ,C2122_=_C2123 ,\nC2122_=_C2125 ,C2122_=_C2126 ,C2122_=_C2127 ,C2122_=_C2128 ,C2122_=_C2129 ,C2122_=_C2130 ,\nC2122_=_C2131 ,C2122_=_C2132 ,C2122_=_C2133 ,C2122_=_C2134 ,C2122_=_C2135 ,C2122_=_C2136 ,\nC2122_=_C2137 ,C2122_=_C2138 ,C2122_=_C2139 ,C2122_=_C3223 ,C2123_=_C2125 ,C2123_=_C2126 ,\nC2123_=_C2127 ,C2123_=_C2128 ,C2123_=_C2129 ,C2123_=_C2130 ,C2123_=_C2131 ,C2123_=_C2132 ,\nC2123_=_C2133 ,C2123_=_C2134 ,C2123_=_C2135 ,C2123_=_C2136 ,C2123_=_C2137 ,C2123_=_C2138 ,\nC2123_=_C2139 ,C2123_=_C3244 ,C2125_=_C2126 ,C2125_=_C2127 ,C2125_=_C2128 ,C2125_=_C2129 ,\nC2125_=_C2130 ,C2125_=_C2131 ,C2125_=_C2132 ,C2125_=_C2133 ,C2125_=_C2134 ,C2125_=_C2135 ,\nC2125_=_C2136 ,C2125_=_C2137 ,C2125_=_C2138 ,C2125_=_C2139 ,C2126_=_C2127 ,C2126_=_C2128 ,\nC2126_=_C2129 ,C2126_=_C2130 ,C2126_=_C2131 ,C2126_=_C2132 ,C2126_=_C2133 ,C2126_=_C2134 ,\nC2126_=_C2135 ,C2126_=_C2136 ,C2126_=_C2137 ,C2126_=_C2138 ,C2126_=_C2139 ,C2127_=_C2128 ,\nC2127_=_C2129 ,C2127_=_C2130 ,C2127_=_C2131 ,C2127_=_C2132 ,C2127_=_C2133 ,C2127_=_C2134 ,\nC2127_=_C2135 ,C2127_=_C2136 ,C2127_=_C2137 ,C2127_=_C2138 ,C2127_=_C2139 ,C2128_=_C2129 ,\nC2128_=_C2130 ,C2128_=_C2131 ,C2128_=_C2132 ,C2128_=_C2133 ,C2128_=_C2134 ,C2128_=_C2135 ,\nC2128_=_C2136 ,C2128_=_C2137 ,C2128_=_C2138 ,C2128_=_C2139 ,C2129_=_C2130 ,C2129_=_C2131 ,\nC2129_=_C2132 ,C2129_=_C2133 ,C2129_=_C2134 ,C2129_=_C2135 ,C2129_=_C2136 ,C2129_=_C2137 ,\nC2129_=_C2138 ,C2129_=_C2139 ,C2129_=_C3336 ,C2130_=_C2131 ,C2130_=_C2132 ,C2130_=_C2133 ,\nC2130_=_C2134 ,C2130_=_C2135 ,C2130_=_C2136 ,C2130_=_C2137 ,C2130_=_C2138 ,C2130_=_C2139 ,\nC2131_=_C2132 ,C2131_=_C2133 ,C2131_=_C2134 ,C2131_=_C2135 ,C2131_=_C2136 ,C2131_=_C2137 ,\nC2131_=_C2138 ,C2131_=_C2139 ,C2131_=_C3337 ,C2132_=_C2133 ,C2132_=_C2134 ,C2132_=_C2135 ,\nC2132_=_C2136 ,C2132_=_C2137 ,C2132_=_C2138 ,C2132_=_C2139 ,C2133_=_C2134 ,C2133_=_C2135 ,\nC2133_=_C2136 ,C2133_=_C2137 ,C2133_=_C2138 ,C2133_=_C2139 ,C2134_=_C2135 ,C2134_=_C2136 ,\nC2134_=_C2137 ,C2134_=_C2138 ,C2134_=_C2139 ,C2135_=_C2136 ,C2135_=_C2137 ,C2135_=_C2138 ,\nC2135_=_C2139 ,C2135_=_C3339 ,C2136_=_C2137 ,C2136_=_C2138 ,C2136_=_C2139 ,C2136_=_C3340 ,\nC2137_=_C2138 ,C2137_=_C2139 ,C2138_=_C2139 ,C2372_=_C2798 ,C2372_=_C3016 ,C2372_=_C3223 ,\nC2372_=_C3244 ,C2372_=_C3333 ,C2372_=_C3334 ,C2372_=_C3335</w:t>
      </w:r>
    </w:p>
    <w:p>
      <w:pPr>
        <w:pStyle w:val="PreformattedText"/>
        <w:bidi w:val="0"/>
        <w:spacing w:before="0" w:after="0"/>
        <w:jc w:val="left"/>
        <w:rPr/>
      </w:pPr>
      <w:r>
        <w:rPr/>
        <w:t xml:space="preserve"> </w:t>
      </w:r>
      <w:r>
        <w:rPr/>
        <w:t>,C2372_=_C3336 ,C2372_=_C3337 ,\nC2372_=_C3338 ,C2372_=_C3339 ,C2372_=_C3340 ,C2372_=_C3341 ,C2798_=_C3016 ,C2798_=_C3223 ,\nC2798_=_C3244 ,C2798_=_C3333 ,C2798_=_C3334 ,C2798_=_C3335 ,C2798_=_C3336 ,C2798_=_C3337 ,\nC2798_=_C3338 ,C2798_=_C3339 ,C2798_=_C3340 ,C2798_=_C3341 ,C3016_=_C3223 ,C3016_=_C3244 ,\nC3016_=_C3333 ,C3016_=_C3334 ,C3016_=_C3335 ,C3016_=_C3336 ,C3016_=_C3337 ,C3016_=_C3338 ,\nC3016_=_C3339 ,C3016_=_C3340 ,C3016_=_C3341 ,C3223_=_C3244 ,C3223_=_C3333 ,C3223_=_C3334 ,\nC3223_=_C3335 ,C3223_=_C3336 ,C3223_=_C3337 ,C3223_=_C3338 ,C3223_=_C3339 ,C3223_=_C3340 ,\nC3223_=_C3341 ,C3244_=_C3333 ,C3244_=_C3334 ,C3244_=_C3335 ,C3244_=_C3336 ,C3244_=_C3337 ,\nC3244_=_C3338 ,C3244_=_C3339 ,C3244_=_C3340 ,C3244_=_C3341 ,C3333_=_C3334 ,C3333_=_C3335 ,\nC3333_=_C3336 ,C3333_=_C3337 ,C3333_=_C3338 ,C3333_=_C3339 ,C3333_=_C3340 ,C3333_=_C3341 ,\nC3334_=_C3335 ,C3334_=_C3336 ,C3334_=_C3337 ,C3334_=_C3338 ,C3334_=_C3339 ,C3334_=_C3340 ,\nC3334_=_C3341 ,C3335_=_C3336 ,C3335_=_C3337 ,C3335_=_C3338 ,C3335_=_C3339 ,C3335_=_C3340 ,\nC3335_=_C3341 ,C3336_=_C3337 ,C3336_=_C3338 ,C3336_=_C3339 ,C3336_=_C3340 ,C3336_=_C3341 ,\nC3337_=_C3338 ,C3337_=_C3339 ,C3337_=_C3340 ,C3337_=_C3341 ,C3338_=_C3339 ,C3338_=_C3340 ,\nC3338_=_C3341 ,C3339_=_C3340 ,C3339_=_C3341 ,C3340_=_C3341 ,"];211[shape=box, label="id:211 level: 6\n154: C394 C398 C411 C449 C485 \nC591 C592 C593 C595 C596 C597 \nC598 C599 C600 C601 C602 C603 \nC604 C605 C606 C607 C608 C609 \nC610 C611 C612 C613 C614 C615 \nC616 C641 C661 C725 C729 C739 \nC740 C769 C834 C926 C931 C942 \nC951 C967 C995 C1036 C1046 C1170 \nC1204 C1273 C1432 C1441 C1449 C1474 \nC1543 C1712 C1738 C1804 C1805 C1806 \nC1807 C1808 C1809 C1810 C1811 C1812 \nC1813 C1814 C1815 C1816 C1817 C1818 \nC1819 C1820 C1821 C1822 C1823 C1824 \nC1825 C1826 C1830 C1897 C2031 C2036 \nC2046 C2197 C2298 C2336 C2428 C2484 \nC2550 C2590 C2592 C2593 C2594 C2596 \nC2597 C2598 C2599 C2600 C2601 C2602 \nC2603 C2604 C2605 C2606 C2607 C2608 \nC2609 C2610 C2633 C2645 C2695 C2707 \nC2716 C2717 C2760 C2864 C2952 C2981 \nC2992 C3051 C3077 C3108 C3151 C3185 \nC3186 C3187 C3188 C3189 C3190 C3191 \nC3192 C3283 C3430 C3469 C3519 C3607 \nC3692 C3775 C3788 C3815 C3824 C3830 \nC3894 C4003 C4016 C4032 C4064 C4069 \nC4071 C4080 C4097 C4099 C4100 \n2048: C394_=_C398( C394 C398 ) C394_=_C411( C394 C411 ) C394_=_C449( C394 C449 ) C394_=_C725( C394 C725 ) C394_=_C834( C394 C834 ) \nC394_=_C926( C394 C926 ) C394_=_C1204( C394 C1204 ) C394_=_C1273( C394 C1273 ) C394_=_C1738( C394 C1738 ) C394_=_C1830( C394 C1830 ) C394_=_C2031( C394 C2031 ) \nC394_=_C2592( C394 C2592 ) C394_=_C2593( C394 C2593 ) C394_=_C2594( C394 C2594 ) C394_=_C2596( C394 C2596 ) C394_=_C2597( C394 C2597 ) C394_=_C2598( C394 C2598 ) \nC394_=_C2599( C394 C2599 ) C394_=_C2600( C394 C2600 ) C394_=_C2601( C394 C2601 ) C394_=_C2602( C394 C2602 ) C394_=_C2603( C394 C2603 ) C394_=_C2604( C394 C2604 ) \nC394_=_C2605( C394 C2605 ) C394_=_C2606( C394 C2606 ) C394_=_C2607( C394 C2607 ) C394_=_C2608( C394 C2608 ) C394_=_C2609( C394 C2609 ) C394_=_C2610( C394 C2610 ) \nC398_=_C411( C398 C411 ) C398_=_C485( C398 C485 ) C398_=_C602( C398 C602 ) C398_=_C729( C398 C729 ) C398_=_C931( C398 C931 ) C398_=_C951( C398 C951 ) \nC398_=_C1036( C398 C1036 ) C398_=_C1441( C398 C1441 ) C398_=_C2036( C398 C2036 ) C398_=_C2336( C398 C2336 ) C398_=_C2633( C398 C2633 ) C398_=_C2695( C398 C2695 ) \nC398_=_C2760( C398 C2760 ) C398_=_C2864( C398 C2864 ) C398_=_C2952( C398 C2952 ) C398_=_C2981( C398 C2981 ) C398_=_C3051( C398 C3051 ) C398_=_C3185( C398 C3185 ) \nC398_=_C3186( C398 C3186 ) C398_=_C3187( C398 C3187 ) C398_=_C3188( C398 C3188 ) C398_=_C3189( C398 C3189 ) C398_=_C3190( C398 C3190 ) C398_=_C3191( C398 C3191 ) \nC398_=_C3192( C398 C3192 ) C411_=_C616( C411 C616 ) C411_=_C739( C411 C739 ) C411_=_C769( C411 C769 ) C411_=_C942( C411 C942 ) C411_=_C967( C411 C967 ) \nC411_=_C1432( C411 C1432 ) C411_=_C1449( C411 C1449 ) C411_=_C2046( C411 C2046 ) C411_=_C2428( C411 C2428 ) C411_=_C2484( C411 C2484 ) C411_=_C2645( C411 C2645 ) \nC411_=_C2707( C411 C2707 ) C411_=_C2716( C411 C2716 ) C411_=_C2992( C411 C2992 ) C411_=_C3430( C411 C3430 ) C411_=_C3519( C411 C3519 ) C411_=_C3775( C411 C3775 ) \nC411_=_C3788( C411 C3788 ) C411_=_C3815( C411 C3815 ) C411_=_C3824( C411 C3824 ) C411_=_C3894( C411 C3894 ) C411_=_C4032( C411 C4032 ) C411_=_C4080( C411 C4080 ) \nC411_=_C4097( C411 C4097 ) C449_=_C725( C449 C725 ) C449_=_C834( C449 C834 ) C449_=_C926( C449 C926 ) C449_=_C1204( C449 C1204 ) C449_=_C1273( C449 C1273 ) \nC449_=_C1738( C449 C1738 ) C449_=_C1830( C449 C1830 ) C449_=_C2031( C449 C2031 ) C449_=_C2592( C449 C2592 ) C449_=_C2593( C449 C2593 ) C449_=_C2594( C449 C2594 ) \nC449_=_C2596( C449 C2596 ) C449_=_C2597( C449 C2597 ) C449_=_C2598( C449 C2598 ) C449_=_C2599( C449 C2599 ) C449_=_C2600( C449 C2600 ) C449_=_C2601( C449 C2601 ) \nC449_=_C2602( C449 C2602 ) C449_=_C2603( C449 C2603 ) C449_=_C2604( C449 C2604 ) C449_=_C2605( C449 C2605 ) C449_=_C2606( C449 C2606 ) C449_=_C2607( C449 C2607 ) \nC449_=_C2608( C449 C2608 ) C449_=_C2609( C449 C2609 ) C449_=_C2610( C449 C2610 ) C485_=_C602( C485 C602 ) C485_=_C729( C485 C729 ) C485_=_C931( C485 C931 ) \nC485_=_C951( C485 C951 ) C485_=_C1036( C485 C1036 ) C485_=_C1441( C485 C1441 ) C485_=_C2036( C485 C2036 ) C485_=_C2336( C485 C2336 ) C485_=_C2633( C485 C2633 ) \nC485_=_C2695( C485 C2695 ) C485_=_C2760( C485 C2760 ) C485_=_C2864( C485 C2864 ) C485_=_C2952( C485 C2952 ) C485_=_C2981( C485 C2981 ) C485_=_C3051( C485 C3051 ) \nC485_=_C3185( C485 C3185 ) C485_=_C3186( C485 C3186 ) C485_=_C3187( C485 C3187 ) C485_=_C3188( C485 C3188 ) C485_=_C3189( C485 C3189 ) C485_=_C3190( C485 C3190 ) \nC485_=_C3191( C485 C3191 ) C485_=_C3192( C485 C3192 ) C591_=_C592( C591 C592 ) C591_=_C593( C591 C593 ) C591_=_C595( C591 C595 ) C591_=_C596( C591 C596 ) \nC591_=_C597( C591 C597 ) C591_=_C598( C591 C598 ) C591_=_C599( C591 C599 ) C591_=_C600( C591 C600 ) C591_=_C601( C591 C601 ) C591_=_C602( C591 C602 ) \nC591_=_C603( C591 C603 ) C591_=_C604( C591 C604 ) C591_=_C605( C591 C605 ) C591_=_C606( C591 C606 ) C591_=_C607( C591 C607 ) C591_=_C608( C591 C608 ) \nC591_=_C609( C591 C609 ) C591_=_C610( C591 C610 ) C591_=_C611( C591 C611 ) C591_=_C612( C591 C612 ) C591_=_C613( C591 C613 ) C591_=_C614( C591 C614 ) \nC591_=_C615( C591 C615 ) C591_=_C616( C591 C616 ) C591_=_C951( C591 C951 ) C591_=_C967( C591 C967 ) C592_=_C593( C592 C593 ) C592_=_C595( C592 C595 ) \nC592_=_C596( C592 C596 ) C592_=_C597( C592 C597 ) C592_=_C598( C592 C598 ) C592_=_C599( C592 C599 ) C592_=_C600( C592 C600 ) C592_=_C601( C592 C601 ) \nC592_=_C602( C592 C602 ) C592_=_C603( C592 C603 ) C592_=_C604( C592 C604 ) C592_=_C605( C592 C605 ) C592_=_C606( C592 C606 ) C592_=_C607( C592 C607 ) \nC592_=_C608( C592 C608 ) C592_=_C609( C592 C609 ) C592_=_C610( C592 C610 ) C592_=_C611( C592 C611 ) C592_=_C612( C592 C612 ) C592_=_C613( C592 C613 ) \nC592_=_C614( C592 C614 ) C592_=_C615( C592 C615 ) C592_=_C616( C592 C616 ) C592_=_C1441( C592 C1441 ) C592_=_C1449( C592 C1449 ) C593_=_C595( C593 C595 ) \nC593_=_C596( C593 C596 ) C593_=_C597( C593 C597 ) C593_=_C598( C593 C598 ) C593_=_C599( C593 C599 ) C593_=_C600( C593 C600 ) C593_=_C601( C593 C601 ) \nC593_=_C602( C593 C602 ) C593_=_C603( C593 C603 ) C593_=_C604( C593 C604 ) C593_=_C605( C593 C605 ) C593_=_C606( C593 C606 ) C593_=_C607( C593 C607 ) \nC593_=_C608( C593 C608 ) C593_=_C609( C593 C609 ) C593_=_C610( C593 C610 ) C593_=_C611( C593 C611 ) C593_=_C612( C593 C612 ) C593_=_C613( C593 C613 ) \nC593_=_C614( C593 C614 ) C593_=_C615( C593 C615 ) C593_=_C616( C593 C616 ) C595_=_C596( C595 C596 ) C595_=_C597( C595 C597 ) C595_=_C598( C595 C598 ) \nC595_=_C599( C595 C599 ) C595_=_C600( C595 C600 ) C595_=_C601( C595 C601 ) C595_=_C602( C595 C602 ) C595_=_C603( C595 C603 ) C595_=_C604( C595 C604 ) \nC595_=_C605( C595 C605 ) C595_=_C606( C595 C606 ) C595_=_C607( C595 C607 ) C595_=_C608( C595 C608 ) C595_=_C609( C595 C609 ) C595_=_C610( C595 C610 ) \nC595_=_C611( C595 C611 ) C595_=_C612( C595 C612 ) C595_=_C613( C595 C613 ) C595_=_C614( C595 C614 ) C595_=_C615( C595 C615 ) C595_=_C616( C595 C616 ) \nC595_=_C1804( C595 C1804 ) C595_=_C1897( C595 C1897 ) C596_=_C597( C596 C597 ) C596_=_C598( C596 C598 ) C596_=_C599( C596 C599 ) C596_=_C600( C596 C600 ) \nC596_=_C601( C596 C601 ) C596_=_C602( C596 C602 ) C596_=_C603( C596 C603 ) C596_=_C604( C596 C604 ) C596_=_C605( C596 C605 ) C596_=_C606( C596 C606 ) \nC596_=_C607( C596 C607 ) C596_=_C608( C596 C608 ) C596_=_C609( C596 C609 ) C596_=_C610( C596 C610 ) C596_=_C611( C596 C611 ) C596_=_C612( C596 C612 ) \nC596_=_C613( C596 C613 ) C596_=_C614( C596 C614 ) C596_=_C615( C596 C615 ) C596_=_C616( C596 C616 ) C597_=_C598( C597 C598 ) C597_=_C599( C597 C599 ) \nC597_=_C600( C597 C600 ) C597_=_C601( C597 C601 ) C597_=_C602( C597 C602 ) C597_=_C603( C597 C603 ) C597_=_C604( C597 C604 ) C597_=_C605( C597 C605 ) \nC597_=_C606( C597 C606 ) C597_=_C607( C597 C607 ) C597_=_C608( C597 C608 ) C597_=_C609( C597 C609 ) C597_=_C610( C597 C610 ) C597_=_C611( C597 C611 ) \nC597_=_C612( C597 C612 ) C597_=_C613( C597 C613 ) C597_=_C614( C597 C614 ) C597_=_C615( C597 C615 ) C597_=_C616( C597 C616 ) C597_=_C1807( C597 C1807 ) \nC597_=_C2197( C597 C2197 ) C598_=_C599( C598 C599 ) C598_=_C600( C598 C600 ) C598_=_C601( C598 C601 ) C598_=_C602( C598 C602 ) C598_=_C603( C598 C603 ) \nC598_=_C604( C598 C604 ) C598_=_C605( C598 C605 ) C598_=_C606( C598 C606 ) C598_=_C607( C598 C607 ) C598_=_C608( C598 C608 ) C598_=_C609( C598 C609 ) \nC598_=_C610( C598 C610 ) C598_=_C611( C598 C611 ) C598_=_C612( C598 C612 ) C598_=_C613( C598 C613 ) C598_=_C614( C598 C614 ) C598_=_C615( C598 C615 ) \nC598_=_C616( C598 C616 ) C599_=_C600( C599 C600 ) C599_=_C601( C599 C601 ) C599_=_C602( C599 C602 ) C599_=_C603( C599 C603 ) C599_=_C604( C599 C604 ) \nC599_=_C605( C599 C605 ) C599_=_C606( C599 C606 ) C599_=_C607( C599 C607 ) C599_=_C608( C599 C608 ) C599_=_C609( C599 C609 ) C599_=_C610(</w:t>
      </w:r>
    </w:p>
    <w:p>
      <w:pPr>
        <w:pStyle w:val="PreformattedText"/>
        <w:bidi w:val="0"/>
        <w:spacing w:before="0" w:after="0"/>
        <w:jc w:val="left"/>
        <w:rPr/>
      </w:pPr>
      <w:r>
        <w:rPr/>
        <w:t xml:space="preserve"> </w:t>
      </w:r>
      <w:r>
        <w:rPr/>
        <w:t>C599 C610 ) \nC599_=_C611( C599 C611 ) C599_=_C612( C599 C612 ) C599_=_C613( C599 C613 ) C599_=_C614( C599 C614 ) C599_=_C615( C599 C615 ) C599_=_C616( C599 C616 ) \nC599_=_C1808( C599 C1808 ) C599_=_C2590( C599 C2590 ) C600_=_C601( C600 C601 ) C600_=_C602( C600 C602 ) C600_=_C603( C600 C603 ) C600_=_C604( C600 C604 ) \nC600_=_C605( C600 C605 ) C600_=_C606( C600 C606 ) C600_=_C607( C600 C607 ) C600_=_C608( C600 C608 ) C600_=_C609( C600 C609 ) C600_=_C610( C600 C610 ) \nC600_=_C611( C600 C611 ) C600_=_C612( C600 C612 ) C600_=_C613( C600 C613 ) C600_=_C614( C600 C614 ) C600_=_C615( C600 C615 ) C600_=_C616( C600 C616 ) \nC600_=_C2633( C600 C2633 ) C600_=_C2645( C600 C2645 ) C601_=_C602( C601 C602 ) C601_=_C603( C601 C603 ) C601_=_C604( C601 C604 ) C601_=_C605( C601 C605 ) \nC601_=_C606( C601 C606 ) C601_=_C607( C601 C607 ) C601_=_C608( C601 C608 ) C601_=_C609( C601 C609 ) C601_=_C610( C601 C610 ) C601_=_C611( C601 C611 ) \nC601_=_C612( C601 C612 ) C601_=_C613( C601 C613 ) C601_=_C614( C601 C614 ) C601_=_C615( C601 C615 ) C601_=_C616( C601 C616 ) C601_=_C1814( C601 C1814 ) \nC601_=_C3151( C601 C3151 ) C602_=_C603( C602 C603 ) C602_=_C604( C602 C604 ) C602_=_C605( C602 C605 ) C602_=_C606( C602 C606 ) C602_=_C607( C602 C607 ) \nC602_=_C608( C602 C608 ) C602_=_C609( C602 C609 ) C602_=_C610( C602 C610 ) C602_=_C611( C602 C611 ) C602_=_C612( C602 C612 ) C602_=_C613( C602 C613 ) \nC602_=_C614( C602 C614 ) C602_=_C615( C602 C615 ) C602_=_C616( C602 C616 ) C602_=_C729( C602 C729 ) C602_=_C931( C602 C931 ) C602_=_C951( C602 C951 ) \nC602_=_C1036( C602 C1036 ) C602_=_C1441( C602 C1441 ) C602_=_C2036( C602 C2036 ) C602_=_C2336( C602 C2336 ) C602_=_C2633( C602 C2633 ) C602_=_C2695( C602 C2695 ) \nC602_=_C2760( C602 C2760 ) C602_=_C2864( C602 C2864 ) C602_=_C2952( C602 C2952 ) C602_=_C2981( C602 C2981 ) C602_=_C3051( C602 C3051 ) C602_=_C3185( C602 C3185 ) \nC602_=_C3186( C602 C3186 ) C602_=_C3187( C602 C3187 ) C602_=_C3188( C602 C3188 ) C602_=_C3189( C602 C3189 ) C602_=_C3190( C602 C3190 ) C602_=_C3191( C602 C3191 ) \nC602_=_C3192( C602 C3192 ) C603_=_C604( C603 C604 ) C603_=_C605( C603 C605 ) C603_=_C606( C603 C606 ) C603_=_C607( C603 C607 ) C603_=_C608( C603 C608 ) \nC603_=_C609( C603 C609 ) C603_=_C610( C603 C610 ) C603_=_C611( C603 C611 ) C603_=_C612( C603 C612 ) C603_=_C613( C603 C613 ) C603_=_C614( C603 C614 ) \nC603_=_C615( C603 C615 ) C603_=_C616( C603 C616 ) C603_=_C1815( C603 C1815 ) C603_=_C3283( C603 C3283 ) C604_=_C605( C604 C605 ) C604_=_C606( C604 C606 ) \nC604_=_C607( C604 C607 ) C604_=_C608( C604 C608 ) C604_=_C609( C604 C609 ) C604_=_C610( C604 C610 ) C604_=_C611( C604 C611 ) C604_=_C612( C604 C612 ) \nC604_=_C613( C604 C613 ) C604_=_C614( C604 C614 ) C604_=_C615( C604 C615 ) C604_=_C616( C604 C616 ) C604_=_C3186( C604 C3186 ) C604_=_C3519( C604 C3519 ) \nC605_=_C606( C605 C606 ) C605_=_C607( C605 C607 ) C605_=_C608( C605 C608 ) C605_=_C609( C605 C609 ) C605_=_C610( C605 C610 ) C605_=_C611( C605 C611 ) \nC605_=_C612( C605 C612 ) C605_=_C613( C605 C613 ) C605_=_C614( C605 C614 ) C605_=_C615( C605 C615 ) C605_=_C616( C605 C616 ) C605_=_C1817( C605 C1817 ) \nC606_=_C607( C606 C607 ) C606_=_C608( C606 C608 ) C606_=_C609( C606 C609 ) C606_=_C610( C606 C610 ) C606_=_C611( C606 C611 ) C606_=_C612( C606 C612 ) \nC606_=_C613( C606 C613 ) C606_=_C614( C606 C614 ) C606_=_C615( C606 C615 ) C606_=_C616( C606 C616 ) C607_=_C608( C607 C608 ) C607_=_C609( C607 C609 ) \nC607_=_C610( C607 C610 ) C607_=_C611( C607 C611 ) C607_=_C612( C607 C612 ) C607_=_C613( C607 C613 ) C607_=_C614( C607 C614 ) C607_=_C615( C607 C615 ) \nC607_=_C616( C607 C616 ) C607_=_C3188( C607 C3188 ) C607_=_C3775( C607 C3775 ) C608_=_C609( C608 C609 ) C608_=_C610( C608 C610 ) C608_=_C611( C608 C611 ) \nC608_=_C612( C608 C612 ) C608_=_C613( C608 C613 ) C608_=_C614( C608 C614 ) C608_=_C615( C608 C615 ) C608_=_C616( C608 C616 ) C608_=_C1820( C608 C1820 ) \nC608_=_C2604( C608 C2604 ) C608_=_C3830( C608 C3830 ) C609_=_C610( C609 C610 ) C609_=_C611( C609 C611 ) C609_=_C612( C609 C612 ) C609_=_C613( C609 C613 ) \nC609_=_C614( C609 C614 ) C609_=_C615( C609 C615 ) C609_=_C616( C609 C616 ) C610_=_C611( C610 C611 ) C610_=_C612( C610 C612 ) C610_=_C613( C610 C613 ) \nC610_=_C614( C610 C614 ) C610_=_C615( C610 C615 ) C610_=_C616( C610 C616 ) C610_=_C3189( C610 C3189 ) C610_=_C3894( C610 C3894 ) C611_=_C612( C611 C612 ) \nC611_=_C613( C611 C613 ) C611_=_C614( C611 C614 ) C611_=_C615( C611 C615 ) C611_=_C616( C611 C616 ) C612_=_C613( C612 C613 ) C612_=_C614( C612 C614 ) \nC612_=_C615( C612 C615 ) C612_=_C616( C612 C616 ) C612_=_C1823( C612 C1823 ) C612_=_C4003( C612 C4003 ) C613_=_C614( C613 C614 ) C613_=_C615( C613 C615 ) \nC613_=_C616( C613 C616 ) C614_=_C615( C614 C615 ) C614_=_C616( C614 C616 ) C615_=_C616( C615 C616 ) C615_=_C1826( C615 C1826 ) C615_=_C3192( C615 C3192 ) \nC615_=_C4097( C615 C4097 ) C615_=_C4099( C615 C4099 ) C616_=_C739( C616 C739 ) C616_=_C769( C616 C769 ) C616_=_C942( C616 C942 ) C616_=_C967( C616 C967 ) \nC616_=_C1432( C616 C1432 ) C616_=_C1449( C616 C1449 ) C616_=_C2046( C616 C2046 ) C616_=_C2428( C616 C2428 ) C616_=_C2484( C616 C2484 ) C616_=_C2645( C616 C2645 ) \nC616_=_C2707( C616 C2707 ) C616_=_C2716( C616 C2716 ) C616_=_C2992( C616 C2992 ) C616_=_C3430( C616 C3430 ) C616_=_C3519( C616 C3519 ) C616_=_C3775( C616 C3775 ) \nC616_=_C3788( C616 C3788 ) C616_=_C3815( C616 C3815 ) C616_=_C3824( C616 C3824 ) C616_=_C3894( C616 C3894 ) C616_=_C4032( C616 C4032 ) C616_=_C4080( C616 C4080 ) \nC616_=_C4097( C616 C4097 ) C641_=_C661( C641 C661 ) C641_=_C1543( C641 C1543 ) C641_=_C1804( C641 C1804 ) C641_=_C1805( C641 C1805 ) C641_=_C1806( C641 C1806 ) \nC641_=_C1807( C641 C1807 ) C641_=_C1808( C641 C1808 ) C641_=_C1809( C641 C1809 ) C641_=_C1810( C641 C1810 ) C641_=_C1811( C641 C1811 ) C641_=_C1812( C641 C1812 ) \nC641_=_C1813( C641 C1813 ) C641_=_C1814( C641 C1814 ) C641_=_C1815( C641 C1815 ) C641_=_C1816( C641 C1816 ) C641_=_C1817( C641 C1817 ) C641_=_C1818( C641 C1818 ) \nC641_=_C1819( C641 C1819 ) C641_=_C1820( C641 C1820 ) C641_=_C1821( C641 C1821 ) C641_=_C1822( C641 C1822 ) C641_=_C1823( C641 C1823 ) C641_=_C1824( C641 C1824 ) \nC641_=_C1825( C641 C1825 ) C641_=_C1826( C641 C1826 ) C661_=_C740( C661 C740 ) C661_=_C995( C661 C995 ) C661_=_C1046( C661 C1046 ) C661_=_C1170( C661 C1170 ) \nC661_=_C1474( C661 C1474 ) C661_=_C1712( C661 C1712 ) C661_=_C1897( C661 C1897 ) C661_=_C2197( C661 C2197 ) C661_=_C2298( C661 C2298 ) C661_=_C2550( C661 C2550 ) \nC661_=_C2590( C661 C2590 ) C661_=_C2717( C661 C2717 ) C661_=_C3077( C661 C3077 ) C661_=_C3108( C661 C3108 ) C661_=_C3151( C661 C3151 ) C661_=_C3283( C661 C3283 ) \nC661_=_C3469( C661 C3469 ) C661_=_C3607( C661 C3607 ) C661_=_C3692( C661 C3692 ) C661_=_C3830( C661 C3830 ) C661_=_C4003( C661 C4003 ) C661_=_C4016( C661 C4016 ) \nC661_=_C4064( C661 C4064 ) C661_=_C4069( C661 C4069 ) C661_=_C4071( C661 C4071 ) C661_=_C4099( C661 C4099 ) C661_=_C4100( C661 C4100 ) C725_=_C729( C725 C729 ) \nC725_=_C739( C725 C739 ) C725_=_C740( C725 C740 ) C725_=_C834( C725 C834 ) C725_=_C926( C725 C926 ) C725_=_C1204( C725 C1204 ) C725_=_C1273( C725 C1273 ) \nC725_=_C1738( C725 C1738 ) C725_=_C1830( C725 C1830 ) C725_=_C2031( C725 C2031 ) C725_=_C2592( C725 C2592 ) C725_=_C2593( C725 C2593 ) C725_=_C2594( C725 C2594 ) \nC725_=_C2596( C725 C2596 ) C725_=_C2597( C725 C2597 ) C725_=_C2598( C725 C2598 ) C725_=_C2599( C725 C2599 ) C725_=_C2600( C725 C2600 ) C725_=_C2601( C725 C2601 ) \nC725_=_C2602( C725 C2602 ) C725_=_C2603( C725 C2603 ) C725_=_C2604( C725 C2604 ) C725_=_C2605( C725 C2605 ) C725_=_C2606( C725 C2606 ) C725_=_C2607( C725 C2607 ) \nC725_=_C2608( C725 C2608 ) C725_=_C2609( C725 C2609 ) C725_=_C2610( C725 C2610 ) C729_=_C739( C729 C739 ) C729_=_C740( C729 C740 ) C729_=_C931( C729 C931 ) \nC729_=_C951( C729 C951 ) C729_=_C1036( C729 C1036 ) C729_=_C1441( C729 C1441 ) C729_=_C2036( C729 C2036 ) C729_=_C2336( C729 C2336 ) C729_=_C2633( C729 C2633 ) \nC729_=_C2695( C729 C2695 ) C729_=_C2760( C729 C2760 ) C729_=_C2864( C729 C2864 ) C729_=_C2952( C729 C2952 ) C729_=_C2981( C729 C2981 ) C729_=_C3051( C729 C3051 ) \nC729_=_C3185( C729 C3185 ) C729_=_C3186( C729 C3186 ) C729_=_C3187( C729 C3187 ) C729_=_C3188( C729 C3188 ) C729_=_C3189( C729 C3189 ) C729_=_C3190( C729 C3190 ) \nC729_=_C3191( C729 C3191 ) C729_=_C3192( C729 C3192 ) C739_=_C740( C739 C740 ) C739_=_C769( C739 C769 ) C739_=_C942( C739 C942 ) C739_=_C967( C739 C967 ) \nC739_=_C1432( C739 C1432 ) C739_=_C1449( C739 C1449 ) C739_=_C2046( C739 C2046 ) C739_=_C2428( C739 C2428 ) C739_=_C2484( C739 C2484 ) C739_=_C2645( C739 C2645 ) \nC739_=_C2707( C739 C2707 ) C739_=_C2716( C739 C2716 ) C739_=_C2992( C739 C2992 ) C739_=_C3430( C739 C3430 ) C739_=_C3519( C739 C3519 ) C739_=_C3775( C739 C3775 ) \nC739_=_C3788( C739 C3788 ) C739_=_C3815( C739 C3815 ) C739_=_C3824( C739 C3824 ) C739_=_C3894( C739 C3894 ) C739_=_C4032( C739 C4032 ) C739_=_C4080( C739 C4080 ) \nC739_=_C4097( C739 C4097 ) C740_=_C995( C740 C995 ) C740_=_C1046( C740 C1046 ) C740_=_C1170( C740 C1170 ) C740_=_C1474( C740 C1474 ) C740_=_C1712( C740 C1712 ) \nC740_=_C1897( C740 C1897 ) C740_=_C2197( C740 C2197 ) C740_=_C2298( C740 C2298 ) C740_=_C2550( C740 C2550 ) C740_=_C2590( C740 C2590 ) C740_=_C2717( C740 C2717 ) \nC740_=_C3077( C740 C3077 ) C740_=_C3108( C740 C3108 ) C740_=_C3151( C740 C3151 ) C740_=_C3283( C740 C3283 ) C740_=_C3469( C740 C3469 ) C740_=_C3607( C740 C3607 ) \nC740_=_C3692( C740 C3692 ) C740_=_C3830( C740 C3830 ) C740_=_C4003( C740 C4003 ) C740_=_C4016( C740 C4016 ) C740_=_C4064( C740 C4064 ) C740_=_C4069( C740 C4069 ) \nC740_=_C4071( C740 C4071 ) C740_=_C4099( C740 C4099 ) C740_=_C4100( C740 C4100 ) C769_=_C942( C769 C942 ) C769_=_C967( C769 C967 ) C769_=_C1432( C769 C1432 ) \nC769_=_C1449( C769 C1449 ) C769_=_C2046( C769 C2046 ) C769_=_C2428( C769 C2428 ) C769_=_C2484( C769 C2484 ) C769_=_C2645( C769 C2645 ) C769_=_C2707( C769 C2707 ) \nC769_=_C2716( C769 C2716 ) C769_=_C2992( C769 C2992 )</w:t>
      </w:r>
    </w:p>
    <w:p>
      <w:pPr>
        <w:pStyle w:val="PreformattedText"/>
        <w:bidi w:val="0"/>
        <w:spacing w:before="0" w:after="0"/>
        <w:jc w:val="left"/>
        <w:rPr/>
      </w:pPr>
      <w:r>
        <w:rPr/>
        <w:t xml:space="preserve"> </w:t>
      </w:r>
      <w:r>
        <w:rPr/>
        <w:t>C769_=_C3430( C769 C3430 ) C769_=_C3519( C769 C3519 ) C769_=_C3775( C769 C3775 ) C769_=_C3788( C769 C3788 ) \nC769_=_C3815( C769 C3815 ) C769_=_C3824( C769 C3824 ) C769_=_C3894( C769 C3894 ) C769_=_C4032( C769 C4032 ) C769_=_C4080( C769 C4080 ) C769_=_C4097( C769 C4097 ) \nC834_=_C926( C834 C926 ) C834_=_C1204( C834 C1204 ) C834_=_C1273( C834 C1273 ) C834_=_C1738( C834 C1738 ) C834_=_C1830( C834 C1830 ) C834_=_C2031( C834 C2031 ) \nC834_=_C2592( C834 C2592 ) C834_=_C2593( C834 C2593 ) C834_=_C2594( C834 C2594 ) C834_=_C2596( C834 C2596 ) C834_=_C2597( C834 C2597 ) C834_=_C2598( C834 C2598 ) \nC834_=_C2599( C834 C2599 ) C834_=_C2600( C834 C2600 ) C834_=_C2601( C834 C2601 ) C834_=_C2602( C834 C2602 ) C834_=_C2603( C834 C2603 ) C834_=_C2604( C834 C2604 ) \nC834_=_C2605( C834 C2605 ) C834_=_C2606( C834 C2606 ) C834_=_C2607( C834 C2607 ) C834_=_C2608( C834 C2608 ) C834_=_C2609( C834 C2609 ) C834_=_C2610( C834 C2610 ) \nC926_=_C931( C926 C931 ) C926_=_C942( C926 C942 ) C926_=_C1204( C926 C1204 ) C926_=_C1273( C926 C1273 ) C926_=_C1738( C926 C1738 ) C926_=_C1830( C926 C1830 ) \nC926_=_C2031( C926 C2031 ) C926_=_C2592( C926 C2592 ) C926_=_C2593( C926 C2593 ) C926_=_C2594( C926 C2594 ) C926_=_C2596( C926 C2596 ) C926_=_C2597( C926 C2597 ) \nC926_=_C2598( C926 C2598 ) C926_=_C2599( C926 C2599 ) C926_=_C2600( C926 C2600 ) C926_=_C2601( C926 C2601 ) C926_=_C2602( C926 C2602 ) C926_=_C2603( C926 C2603 ) \nC926_=_C2604( C926 C2604 ) C926_=_C2605( C926 C2605 ) C926_=_C2606( C926 C2606 ) C926_=_C2607( C926 C2607 ) C926_=_C2608( C926 C2608 ) C926_=_C2609( C926 C2609 ) \nC926_=_C2610( C926 C2610 ) C931_=_C942( C931 C942 ) C931_=_C951( C931 C951 ) C931_=_C1036( C931 C1036 ) C931_=_C1441( C931 C1441 ) C931_=_C2036( C931 C2036 ) \nC931_=_C2336( C931 C2336 ) C931_=_C2633( C931 C2633 ) C931_=_C2695( C931 C2695 ) C931_=_C2760( C931 C2760 ) C931_=_C2864( C931 C2864 ) C931_=_C2952( C931 C2952 ) \nC931_=_C2981( C931 C2981 ) C931_=_C3051( C931 C3051 ) C931_=_C3185( C931 C3185 ) C931_=_C3186( C931 C3186 ) C931_=_C3187( C931 C3187 ) C931_=_C3188( C931 C3188 ) \nC931_=_C3189( C931 C3189 ) C931_=_C3190( C931 C3190 ) C931_=_C3191( C931 C3191 ) C931_=_C3192( C931 C3192 ) C942_=_C967( C942 C967 ) C942_=_C1432( C942 C1432 ) \nC942_=_C1449( C942 C1449 ) C942_=_C2046( C942 C2046 ) C942_=_C2428( C942 C2428 ) C942_=_C2484( C942 C2484 ) C942_=_C2645( C942 C2645 ) C942_=_C2707( C942 C2707 ) \nC942_=_C2716( C942 C2716 ) C942_=_C2992( C942 C2992 ) C942_=_C3430( C942 C3430 ) C942_=_C3519( C942 C3519 ) C942_=_C3775( C942 C3775 ) C942_=_C3788( C942 C3788 ) \nC942_=_C3815( C942 C3815 ) C942_=_C3824( C942 C3824 ) C942_=_C3894( C942 C3894 ) C942_=_C4032( C942 C4032 ) C942_=_C4080( C942 C4080 ) C942_=_C4097( C942 C4097 ) \nC951_=_C967( C951 C967 ) C951_=_C1036( C951 C1036 ) C951_=_C1441( C951 C1441 ) C951_=_C2036( C951 C2036 ) C951_=_C2336( C951 C2336 ) C951_=_C2633( C951 C2633 ) \nC951_=_C2695( C951 C2695 ) C951_=_C2760( C951 C2760 ) C951_=_C2864( C951 C2864 ) C951_=_C2952( C951 C2952 ) C951_=_C2981( C951 C2981 ) C951_=_C3051( C951 C3051 ) \nC951_=_C3185( C951 C3185 ) C951_=_C3186( C951 C3186 ) C951_=_C3187( C951 C3187 ) C951_=_C3188( C951 C3188 ) C951_=_C3189( C951 C3189 ) C951_=_C3190( C951 C3190 ) \nC951_=_C3191( C951 C3191 ) C951_=_C3192( C951 C3192 ) C967_=_C1432( C967 C1432 ) C967_=_C1449( C967 C1449 ) C967_=_C2046( C967 C2046 ) C967_=_C2428( C967 C2428 ) \nC967_=_C2484( C967 C2484 ) C967_=_C2645( C967 C2645 ) C967_=_C2707( C967 C2707 ) C967_=_C2716( C967 C2716 ) C967_=_C2992( C967 C2992 ) C967_=_C3430( C967 C3430 ) \nC967_=_C3519( C967 C3519 ) C967_=_C3775( C967 C3775 ) C967_=_C3788( C967 C3788 ) C967_=_C3815( C967 C3815 ) C967_=_C3824( C967 C3824 ) C967_=_C3894( C967 C3894 ) \nC967_=_C4032( C967 C4032 ) C967_=_C4080( C967 C4080 ) C967_=_C4097( C967 C4097 ) C995_=_C1046( C995 C1046 ) C995_=_C1170( C995 C1170 ) C995_=_C1474( C995 C1474 ) \nC995_=_C1712( C995 C1712 ) C995_=_C1897( C995 C1897 ) C995_=_C2197( C995 C2197 ) C995_=_C2298( C995 C2298 ) C995_=_C2550( C995 C2550 ) C995_=_C2590( C995 C2590 ) \nC995_=_C2717( C995 C2717 ) C995_=_C3077( C995 C3077 ) C995_=_C3108( C995 C3108 ) C995_=_C3151( C995 C3151 ) C995_=_C3283( C995 C3283 ) C995_=_C3469( C995 C3469 ) \nC995_=_C3607( C995 C3607 ) C995_=_C3692( C995 C3692 ) C995_=_C3830( C995 C3830 ) C995_=_C4003( C995 C4003 ) C995_=_C4016( C995 C4016 ) C995_=_C4064( C995 C4064 ) \nC995_=_C4069( C995 C4069 ) C995_=_C4071( C995 C4071 ) C995_=_C4099( C995 C4099 ) C995_=_C4100( C995 C4100 ) C1036_=_C1046( C1036 C1046 ) C1036_=_C1441( C1036 C1441 ) \nC1036_=_C2036( C1036 C2036 ) C1036_=_C2336( C1036 C2336 ) C1036_=_C2633( C1036 C2633 ) C1036_=_C2695( C1036 C2695 ) C1036_=_C2760( C1036 C2760 ) C1036_=_C2864( C1036 C2864 ) \nC1036_=_C2952( C1036 C2952 ) C1036_=_C2981( C1036 C2981 ) C1036_=_C3051( C1036 C3051 ) C1036_=_C3185( C1036 C3185 ) C1036_=_C3186( C1036 C3186 ) C1036_=_C3187( C1036 C3187 ) \nC1036_=_C3188( C1036 C3188 ) C1036_=_C3189( C1036 C3189 ) C1036_=_C3190( C1036 C3190 ) C1036_=_C3191( C1036 C3191 ) C1036_=_C3192( C1036 C3192 ) C1046_=_C1170( C1046 C1170 ) \nC1046_=_C1474( C1046 C1474 ) C1046_=_C1712( C1046 C1712 ) C1046_=_C1897( C1046 C1897 ) C1046_=_C2197( C1046 C2197 ) C1046_=_C2298( C1046 C2298 ) C1046_=_C2550( C1046 C2550 ) \nC1046_=_C2590( C1046 C2590 ) C1046_=_C2717( C1046 C2717 ) C1046_=_C3077( C1046 C3077 ) C1046_=_C3108( C1046 C3108 ) C1046_=_C3151( C1046 C3151 ) C1046_=_C3283( C1046 C3283 ) \nC1046_=_C3469( C1046 C3469 ) C1046_=_C3607( C1046 C3607 ) C1046_=_C3692( C1046 C3692 ) C1046_=_C3830( C1046 C3830 ) C1046_=_C4003( C1046 C4003 ) C1046_=_C4016( C1046 C4016 ) \nC1046_=_C4064( C1046 C4064 ) C1046_=_C4069( C1046 C4069 ) C1046_=_C4071( C1046 C4071 ) C1046_=_C4099( C1046 C4099 ) C1046_=_C4100( C1046 C4100 ) C1170_=_C1474( C1170 C1474 ) \nC1170_=_C1712( C1170 C1712 ) C1170_=_C1897( C1170 C1897 ) C1170_=_C2197( C1170 C2197 ) C1170_=_C2298( C1170 C2298 ) C1170_=_C2550( C1170 C2550 ) C1170_=_C2590( C1170 C2590 ) \nC1170_=_C2717( C1170 C2717 ) C1170_=_C3077( C1170 C3077 ) C1170_=_C3108( C1170 C3108 ) C1170_=_C3151( C1170 C3151 ) C1170_=_C3283( C1170 C3283 ) C1170_=_C3469( C1170 C3469 ) \nC1170_=_C3607( C1170 C3607 ) C1170_=_C3692( C1170 C3692 ) C1170_=_C3830( C1170 C3830 ) C1170_=_C4003( C1170 C4003 ) C1170_=_C4016( C1170 C4016 ) C1170_=_C4064( C1170 C4064 ) \nC1170_=_C4069( C1170 C4069 ) C1170_=_C4071( C1170 C4071 ) C1170_=_C4099( C1170 C4099 ) C1170_=_C4100( C1170 C4100 ) C1204_=_C1273( C1204 C1273 ) C1204_=_C1738( C1204 C1738 ) \nC1204_=_C1830( C1204 C1830 ) C1204_=_C2031( C1204 C2031 ) C1204_=_C2592( C1204 C2592 ) C1204_=_C2593( C1204 C2593 ) C1204_=_C2594( C1204 C2594 ) C1204_=_C2596( C1204 C2596 ) \nC1204_=_C2597( C1204 C2597 ) C1204_=_C2598( C1204 C2598 ) C1204_=_C2599( C1204 C2599 ) C1204_=_C2600( C1204 C2600 ) C1204_=_C2601( C1204 C2601 ) C1204_=_C2602( C1204 C2602 ) \nC1204_=_C2603( C1204 C2603 ) C1204_=_C2604( C1204 C2604 ) C1204_=_C2605( C1204 C2605 ) C1204_=_C2606( C1204 C2606 ) C1204_=_C2607( C1204 C2607 ) C1204_=_C2608( C1204 C2608 ) \nC1204_=_C2609( C1204 C2609 ) C1204_=_C2610( C1204 C2610 ) C1273_=_C1738( C1273 C1738 ) C1273_=_C1830( C1273 C1830 ) C1273_=_C2031( C1273 C2031 ) C1273_=_C2592( C1273 C2592 ) \nC1273_=_C2593( C1273 C2593 ) C1273_=_C2594( C1273 C2594 ) C1273_=_C2596( C1273 C2596 ) C1273_=_C2597( C1273 C2597 ) C1273_=_C2598( C1273 C2598 ) C1273_=_C2599( C1273 C2599 ) \nC1273_=_C2600( C1273 C2600 ) C1273_=_C2601( C1273 C2601 ) C1273_=_C2602( C1273 C2602 ) C1273_=_C2603( C1273 C2603 ) C1273_=_C2604( C1273 C2604 ) C1273_=_C2605( C1273 C2605 ) \nC1273_=_C2606( C1273 C2606 ) C1273_=_C2607( C1273 C2607 ) C1273_=_C2608( C1273 C2608 ) C1273_=_C2609( C1273 C2609 ) C1273_=_C2610( C1273 C2610 ) C1432_=_C1449( C1432 C1449 ) \nC1432_=_C2046( C1432 C2046 ) C1432_=_C2428( C1432 C2428 ) C1432_=_C2484( C1432 C2484 ) C1432_=_C2645( C1432 C2645 ) C1432_=_C2707( C1432 C2707 ) C1432_=_C2716( C1432 C2716 ) \nC1432_=_C2992( C1432 C2992 ) C1432_=_C3430( C1432 C3430 ) C1432_=_C3519( C1432 C3519 ) C1432_=_C3775( C1432 C3775 ) C1432_=_C3788( C1432 C3788 ) C1432_=_C3815( C1432 C3815 ) \nC1432_=_C3824( C1432 C3824 ) C1432_=_C3894( C1432 C3894 ) C1432_=_C4032( C1432 C4032 ) C1432_=_C4080( C1432 C4080 ) C1432_=_C4097( C1432 C4097 ) C1441_=_C1449( C1441 C1449 ) \nC1441_=_C2036( C1441 C2036 ) C1441_=_C2336( C1441 C2336 ) C1441_=_C2633( C1441 C2633 ) C1441_=_C2695( C1441 C2695 ) C1441_=_C2760( C1441 C2760 ) C1441_=_C2864( C1441 C2864 ) \nC1441_=_C2952( C1441 C2952 ) C1441_=_C2981( C1441 C2981 ) C1441_=_C3051( C1441 C3051 ) C1441_=_C3185( C1441 C3185 ) C1441_=_C3186( C1441 C3186 ) C1441_=_C3187( C1441 C3187 ) \nC1441_=_C3188( C1441 C3188 ) C1441_=_C3189( C1441 C3189 ) C1441_=_C3190( C1441 C3190 ) C1441_=_C3191( C1441 C3191 ) C1441_=_C3192( C1441 C3192 ) C1449_=_C2046( C1449 C2046 ) \nC1449_=_C2428( C1449 C2428 ) C1449_=_C2484( C1449 C2484 ) C1449_=_C2645( C1449 C2645 ) C1449_=_C2707( C1449 C2707 ) C1449_=_C2716( C1449 C2716 ) C1449_=_C2992( C1449 C2992 ) \nC1449_=_C3430( C1449 C3430 ) C1449_=_C3519( C1449 C3519 ) C1449_=_C3775( C1449 C3775 ) C1449_=_C3788( C1449 C3788 ) C1449_=_C3815( C1449 C3815 ) C1449_=_C3824( C1449 C3824 ) \nC1449_=_C3894( C1449 C3894 ) C1449_=_C4032( C1449 C4032 ) C1449_=_C4080( C1449 C4080 ) C1449_=_C4097( C1449 C4097 ) C1474_=_C1712( C1474 C1712 ) C1474_=_C1897( C1474 C1897 ) \nC1474_=_C2197( C1474 C2197 ) C1474_=_C2298( C1474 C2298 ) C1474_=_C2550( C1474 C2550 ) C1474_=_C2590( C1474 C2590 ) C1474_=_C2717( C1474 C2717 ) C1474_=_C3077( C1474 C3077 ) \nC1474_=_C3108( C1474 C3108 ) C1474_=_C3151( C1474 C3151 ) C1474_=_C3283( C1474 C3283 ) C1474_=_C3469( C1474 C3469 ) C1474_=_C3607( C1474 C3607 ) C1474_=_C3692( C1474 C3692 ) \nC1474_=_C3830( C1474 C3830 ) C1474_=_C4003( C1474 C4003 ) C1474_=_C4016( C1474 C4016 ) C1474_=_C4064( C1474 C4064 ) C1474_=_C4069( C1474 C4069 ) C1474_=_C4071( C1474 C4071 ) \nC1474_=_C4099( C1474 C4099 ) C1474_=_C4100( C1474 C4100 ) C1543_=_C1804( C1543 C1804 ) C1543_=_C1805(</w:t>
      </w:r>
    </w:p>
    <w:p>
      <w:pPr>
        <w:pStyle w:val="PreformattedText"/>
        <w:bidi w:val="0"/>
        <w:spacing w:before="0" w:after="0"/>
        <w:jc w:val="left"/>
        <w:rPr/>
      </w:pPr>
      <w:r>
        <w:rPr/>
        <w:t xml:space="preserve"> </w:t>
      </w:r>
      <w:r>
        <w:rPr/>
        <w:t>C1543 C1805 ) C1543_=_C1806( C1543 C1806 ) C1543_=_C1807( C1543 C1807 ) \nC1543_=_C1808( C1543 C1808 ) C1543_=_C1809( C1543 C1809 ) C1543_=_C1810( C1543 C1810 ) C1543_=_C1811( C1543 C1811 ) C1543_=_C1812( C1543 C1812 ) C1543_=_C1813( C1543 C1813 ) \nC1543_=_C1814( C1543 C1814 ) C1543_=_C1815( C1543 C1815 ) C1543_=_C1816( C1543 C1816 ) C1543_=_C1817( C1543 C1817 ) C1543_=_C1818( C1543 C1818 ) C1543_=_C1819( C1543 C1819 ) \nC1543_=_C1820( C1543 C1820 ) C1543_=_C1821( C1543 C1821 ) C1543_=_C1822( C1543 C1822 ) C1543_=_C1823( C1543 C1823 ) C1543_=_C1824( C1543 C1824 ) C1543_=_C1825( C1543 C1825 ) \nC1543_=_C1826( C1543 C1826 ) C1712_=_C1897( C1712 C1897 ) C1712_=_C2197( C1712 C2197 ) C1712_=_C2298( C1712 C2298 ) C1712_=_C2550( C1712 C2550 ) C1712_=_C2590( C1712 C2590 ) \nC1712_=_C2717( C1712 C2717 ) C1712_=_C3077( C1712 C3077 ) C1712_=_C3108( C1712 C3108 ) C1712_=_C3151( C1712 C3151 ) C1712_=_C3283( C1712 C3283 ) C1712_=_C3469( C1712 C3469 ) \nC1712_=_C3607( C1712 C3607 ) C1712_=_C3692( C1712 C3692 ) C1712_=_C3830( C1712 C3830 ) C1712_=_C4003( C1712 C4003 ) C1712_=_C4016( C1712 C4016 ) C1712_=_C4064( C1712 C4064 ) \nC1712_=_C4069( C1712 C4069 ) C1712_=_C4071( C1712 C4071 ) C1712_=_C4099( C1712 C4099 ) C1712_=_C4100( C1712 C4100 ) C1738_=_C1830( C1738 C1830 ) C1738_=_C2031( C1738 C2031 ) \nC1738_=_C2592( C1738 C2592 ) C1738_=_C2593( C1738 C2593 ) C1738_=_C2594( C1738 C2594 ) C1738_=_C2596( C1738 C2596 ) C1738_=_C2597( C1738 C2597 ) C1738_=_C2598( C1738 C2598 ) \nC1738_=_C2599( C1738 C2599 ) C1738_=_C2600( C1738 C2600 ) C1738_=_C2601( C1738 C2601 ) C1738_=_C2602( C1738 C2602 ) C1738_=_C2603( C1738 C2603 ) C1738_=_C2604( C1738 C2604 ) \nC1738_=_C2605( C1738 C2605 ) C1738_=_C2606( C1738 C2606 ) C1738_=_C2607( C1738 C2607 ) C1738_=_C2608( C1738 C2608 ) C1738_=_C2609( C1738 C2609 ) C1738_=_C2610( C1738 C2610 ) \nC1804_=_C1805( C1804 C1805 ) C1804_=_C1806( C1804 C1806 ) C1804_=_C1807( C1804 C1807 ) C1804_=_C1808( C1804 C1808 ) C1804_=_C1809( C1804 C1809 ) C1804_=_C1810( C1804 C1810 ) \nC1804_=_C1811( C1804 C1811 ) C1804_=_C1812( C1804 C1812 ) C1804_=_C1813( C1804 C1813 ) C1804_=_C1814( C1804 C1814 ) C1804_=_C1815( C1804 C1815 ) C1804_=_C1816( C1804 C1816 ) \nC1804_=_C1817( C1804 C1817 ) C1804_=_C1818( C1804 C1818 ) C1804_=_C1819( C1804 C1819 ) C1804_=_C1820( C1804 C1820 ) C1804_=_C1821( C1804 C1821 ) C1804_=_C1822( C1804 C1822 ) \nC1804_=_C1823( C1804 C1823 ) C1804_=_C1824( C1804 C1824 ) C1804_=_C1825( C1804 C1825 ) C1804_=_C1826( C1804 C1826 ) C1804_=_C1897( C1804 C1897 ) C1805_=_C1806( C1805 C1806 ) \nC1805_=_C1807( C1805 C1807 ) C1805_=_C1808( C1805 C1808 ) C1805_=_C1809( C1805 C1809 ) C1805_=_C1810( C1805 C1810 ) C1805_=_C1811( C1805 C1811 ) C1805_=_C1812( C1805 C1812 ) \nC1805_=_C1813( C1805 C1813 ) C1805_=_C1814( C1805 C1814 ) C1805_=_C1815( C1805 C1815 ) C1805_=_C1816( C1805 C1816 ) C1805_=_C1817( C1805 C1817 ) C1805_=_C1818( C1805 C1818 ) \nC1805_=_C1819( C1805 C1819 ) C1805_=_C1820( C1805 C1820 ) C1805_=_C1821( C1805 C1821 ) C1805_=_C1822( C1805 C1822 ) C1805_=_C1823( C1805 C1823 ) C1805_=_C1824( C1805 C1824 ) \nC1805_=_C1825( C1805 C1825 ) C1805_=_C1826( C1805 C1826 ) C1806_=_C1807( C1806 C1807 ) C1806_=_C1808( C1806 C1808 ) C1806_=_C1809( C1806 C1809 ) C1806_=_C1810( C1806 C1810 ) \nC1806_=_C1811( C1806 C1811 ) C1806_=_C1812( C1806 C1812 ) C1806_=_C1813( C1806 C1813 ) C1806_=_C1814( C1806 C1814 ) C1806_=_C1815( C1806 C1815 ) C1806_=_C1816( C1806 C1816 ) \nC1806_=_C1817( C1806 C1817 ) C1806_=_C1818( C1806 C1818 ) C1806_=_C1819( C1806 C1819 ) C1806_=_C1820( C1806 C1820 ) C1806_=_C1821( C1806 C1821 ) C1806_=_C1822( C1806 C1822 ) \nC1806_=_C1823( C1806 C1823 ) C1806_=_C1824( C1806 C1824 ) C1806_=_C1825( C1806 C1825 ) C1806_=_C1826( C1806 C1826 ) C1807_=_C1808( C1807 C1808 ) C1807_=_C1809( C1807 C1809 ) \nC1807_=_C1810( C1807 C1810 ) C1807_=_C1811( C1807 C1811 ) C1807_=_C1812( C1807 C1812 ) C1807_=_C1813( C1807 C1813 ) C1807_=_C1814( C1807 C1814 ) C1807_=_C1815( C1807 C1815 ) \nC1807_=_C1816( C1807 C1816 ) C1807_=_C1817( C1807 C1817 ) C1807_=_C1818( C1807 C1818 ) C1807_=_C1819( C1807 C1819 ) C1807_=_C1820( C1807 C1820 ) C1807_=_C1821( C1807 C1821 ) \nC1807_=_C1822( C1807 C1822 ) C1807_=_C1823( C1807 C1823 ) C1807_=_C1824( C1807 C1824 ) C1807_=_C1825( C1807 C1825 ) C1807_=_C1826( C1807 C1826 ) C1807_=_C2197( C1807 C2197 ) \nC1808_=_C1809( C1808 C1809 ) C1808_=_C1810( C1808 C1810 ) C1808_=_C1811( C1808 C1811 ) C1808_=_C1812( C1808 C1812 ) C1808_=_C1813( C1808 C1813 ) C1808_=_C1814( C1808 C1814 ) \nC1808_=_C1815( C1808 C1815 ) C1808_=_C1816( C1808 C1816 ) C1808_=_C1817( C1808 C1817 ) C1808_=_C1818( C1808 C1818 ) C1808_=_C1819( C1808 C1819 ) C1808_=_C1820( C1808 C1820 ) \nC1808_=_C1821( C1808 C1821 ) C1808_=_C1822( C1808 C1822 ) C1808_=_C1823( C1808 C1823 ) C1808_=_C1824( C1808 C1824 ) C1808_=_C1825( C1808 C1825 ) C1808_=_C1826( C1808 C1826 ) \nC1808_=_C2590( C1808 C2590 ) C1809_=_C1810( C1809 C1810 ) C1809_=_C1811( C1809 C1811 ) C1809_=_C1812( C1809 C1812 ) C1809_=_C1813( C1809 C1813 ) C1809_=_C1814( C1809 C1814 ) \nC1809_=_C1815( C1809 C1815 ) C1809_=_C1816( C1809 C1816 ) C1809_=_C1817( C1809 C1817 ) C1809_=_C1818( C1809 C1818 ) C1809_=_C1819( C1809 C1819 ) C1809_=_C1820( C1809 C1820 ) \nC1809_=_C1821( C1809 C1821 ) C1809_=_C1822( C1809 C1822 ) C1809_=_C1823( C1809 C1823 ) C1809_=_C1824( C1809 C1824 ) C1809_=_C1825( C1809 C1825 ) C1809_=_C1826( C1809 C1826 ) \nC1810_=_C1811( C1810 C1811 ) C1810_=_C1812( C1810 C1812 ) C1810_=_C1813( C1810 C1813 ) C1810_=_C1814( C1810 C1814 ) C1810_=_C1815( C1810 C1815 ) C1810_=_C1816( C1810 C1816 ) \nC1810_=_C1817( C1810 C1817 ) C1810_=_C1818( C1810 C1818 ) C1810_=_C1819( C1810 C1819 ) C1810_=_C1820( C1810 C1820 ) C1810_=_C1821( C1810 C1821 ) C1810_=_C1822( C1810 C1822 ) \nC1810_=_C1823( C1810 C1823 ) C1810_=_C1824( C1810 C1824 ) C1810_=_C1825( C1810 C1825 ) C1810_=_C1826( C1810 C1826 ) C1810_=_C2593( C1810 C2593 ) C1810_=_C2981( C1810 C2981 ) \nC1810_=_C2992( C1810 C2992 ) C1811_=_C1812( C1811 C1812 ) C1811_=_C1813( C1811 C1813 ) C1811_=_C1814( C1811 C1814 ) C1811_=_C1815( C1811 C1815 ) C1811_=_C1816( C1811 C1816 ) \nC1811_=_C1817( C1811 C1817 ) C1811_=_C1818( C1811 C1818 ) C1811_=_C1819( C1811 C1819 ) C1811_=_C1820( C1811 C1820 ) C1811_=_C1821( C1811 C1821 ) C1811_=_C1822( C1811 C1822 ) \nC1811_=_C1823( C1811 C1823 ) C1811_=_C1824( C1811 C1824 ) C1811_=_C1825( C1811 C1825 ) C1811_=_C1826( C1811 C1826 ) C1812_=_C1813( C1812 C1813 ) C1812_=_C1814( C1812 C1814 ) \nC1812_=_C1815( C1812 C1815 ) C1812_=_C1816( C1812 C1816 ) C1812_=_C1817( C1812 C1817 ) C1812_=_C1818( C1812 C1818 ) C1812_=_C1819( C1812 C1819 ) C1812_=_C1820( C1812 C1820 ) \nC1812_=_C1821( C1812 C1821 ) C1812_=_C1822( C1812 C1822 ) C1812_=_C1823( C1812 C1823 ) C1812_=_C1824( C1812 C1824 ) C1812_=_C1825( C1812 C1825 ) C1812_=_C1826( C1812 C1826 ) \nC1813_=_C1814( C1813 C1814 ) C1813_=_C1815( C1813 C1815 ) C1813_=_C1816( C1813 C1816 ) C1813_=_C1817( C1813 C1817 ) C1813_=_C1818( C1813 C1818 ) C1813_=_C1819( C1813 C1819 ) \nC1813_=_C1820( C1813 C1820 ) C1813_=_C1821( C1813 C1821 ) C1813_=_C1822( C1813 C1822 ) C1813_=_C1823( C1813 C1823 ) C1813_=_C1824( C1813 C1824 ) C1813_=_C1825( C1813 C1825 ) \nC1813_=_C1826( C1813 C1826 ) C1814_=_C1815( C1814 C1815 ) C1814_=_C1816( C1814 C1816 ) C1814_=_C1817( C1814 C1817 ) C1814_=_C1818( C1814 C1818 ) C1814_=_C1819( C1814 C1819 ) \nC1814_=_C1820( C1814 C1820 ) C1814_=_C1821( C1814 C1821 ) C1814_=_C1822( C1814 C1822 ) C1814_=_C1823( C1814 C1823 ) C1814_=_C1824( C1814 C1824 ) C1814_=_C1825( C1814 C1825 ) \nC1814_=_C1826( C1814 C1826 ) C1814_=_C3151( C1814 C3151 ) C1815_=_C1816( C1815 C1816 ) C1815_=_C1817( C1815 C1817 ) C1815_=_C1818( C1815 C1818 ) C1815_=_C1819( C1815 C1819 ) \nC1815_=_C1820( C1815 C1820 ) C1815_=_C1821( C1815 C1821 ) C1815_=_C1822( C1815 C1822 ) C1815_=_C1823( C1815 C1823 ) C1815_=_C1824( C1815 C1824 ) C1815_=_C1825( C1815 C1825 ) \nC1815_=_C1826( C1815 C1826 ) C1815_=_C3283( C1815 C3283 ) C1816_=_C1817( C1816 C1817 ) C1816_=_C1818( C1816 C1818 ) C1816_=_C1819( C1816 C1819 ) C1816_=_C1820( C1816 C1820 ) \nC1816_=_C1821( C1816 C1821 ) C1816_=_C1822( C1816 C1822 ) C1816_=_C1823( C1816 C1823 ) C1816_=_C1824( C1816 C1824 ) C1816_=_C1825( C1816 C1825 ) C1816_=_C1826( C1816 C1826 ) \nC1817_=_C1818( C1817 C1818 ) C1817_=_C1819( C1817 C1819 ) C1817_=_C1820( C1817 C1820 ) C1817_=_C1821( C1817 C1821 ) C1817_=_C1822( C1817 C1822 ) C1817_=_C1823( C1817 C1823 ) \nC1817_=_C1824( C1817 C1824 ) C1817_=_C1825( C1817 C1825 ) C1817_=_C1826( C1817 C1826 ) C1818_=_C1819( C1818 C1819 ) C1818_=_C1820( C1818 C1820 ) C1818_=_C1821( C1818 C1821 ) \nC1818_=_C1822( C1818 C1822 ) C1818_=_C1823( C1818 C1823 ) C1818_=_C1824( C1818 C1824 ) C1818_=_C1825( C1818 C1825 ) C1818_=_C1826( C1818 C1826 ) C1818_=_C3187( C1818 C3187 ) \nC1819_=_C1820( C1819 C1820 ) C1819_=_C1821( C1819 C1821 ) C1819_=_C1822( C1819 C1822 ) C1819_=_C1823( C1819 C1823 ) C1819_=_C1824( C1819 C1824 ) C1819_=_C1825( C1819 C1825 ) \nC1819_=_C1826( C1819 C1826 ) C1819_=_C3815( C1819 C3815 ) C1820_=_C1821( C1820 C1821 ) C1820_=_C1822( C1820 C1822 ) C1820_=_C1823( C1820 C1823 ) C1820_=_C1824( C1820 C1824 ) \nC1820_=_C1825( C1820 C1825 ) C1820_=_C1826( C1820 C1826 ) C1820_=_C2604( C1820 C2604 ) C1820_=_C3830( C1820 C3830 ) C1821_=_C1822( C1821 C1822 ) C1821_=_C1823( C1821 C1823 ) \nC1821_=_C1824( C1821 C1824 ) C1821_=_C1825( C1821 C1825 ) C1821_=_C1826( C1821 C1826 ) C1822_=_C1823( C1822 C1823 ) C1822_=_C1824( C1822 C1824 ) C1822_=_C1825( C1822 C1825 ) \nC1822_=_C1826( C1822 C1826 ) C1823_=_C1824( C1823 C1824 ) C1823_=_C1825( C1823 C1825 ) C1823_=_C1826( C1823 C1826 ) C1823_=_C4003( C1823 C4003 ) C1824_=_C1825( C1824 C1825 ) \nC1824_=_C1826( C1824 C1826 ) C1824_=_C4064( C1824 C4064 ) C1825_=_C1826( C1825 C1826 ) C1825_=_C4080( C1825 C4080 ) C1826_=_C3192( C1826 C3192 ) C1826_=_C4097( C1826 C4097 ) \nC1826_=_C4099( C1826 C4099 ) C1830_=_C2031( C1830 C2031 ) C1830_=_C2592( C1830 C2592 ) C1830_=_C2593( C1830 C2593 ) C1830_=_C2594( C1830 C2594 ) C1830_=_C2596(</w:t>
      </w:r>
    </w:p>
    <w:p>
      <w:pPr>
        <w:pStyle w:val="PreformattedText"/>
        <w:bidi w:val="0"/>
        <w:spacing w:before="0" w:after="0"/>
        <w:jc w:val="left"/>
        <w:rPr/>
      </w:pPr>
      <w:r>
        <w:rPr/>
        <w:t xml:space="preserve"> </w:t>
      </w:r>
      <w:r>
        <w:rPr/>
        <w:t>C1830 C2596 ) \nC1830_=_C2597( C1830 C2597 ) C1830_=_C2598( C1830 C2598 ) C1830_=_C2599( C1830 C2599 ) C1830_=_C2600( C1830 C2600 ) C1830_=_C2601( C1830 C2601 ) C1830_=_C2602( C1830 C2602 ) \nC1830_=_C2603( C1830 C2603 ) C1830_=_C2604( C1830 C2604 ) C1830_=_C2605( C1830 C2605 ) C1830_=_C2606( C1830 C2606 ) C1830_=_C2607( C1830 C2607 ) C1830_=_C2608( C1830 C2608 ) \nC1830_=_C2609( C1830 C2609 ) C1830_=_C2610( C1830 C2610 ) C1897_=_C2197( C1897 C2197 ) C1897_=_C2298( C1897 C2298 ) C1897_=_C2550( C1897 C2550 ) C1897_=_C2590( C1897 C2590 ) \nC1897_=_C2717( C1897 C2717 ) C1897_=_C3077( C1897 C3077 ) C1897_=_C3108( C1897 C3108 ) C1897_=_C3151( C1897 C3151 ) C1897_=_C3283( C1897 C3283 ) C1897_=_C3469( C1897 C3469 ) \nC1897_=_C3607( C1897 C3607 ) C1897_=_C3692( C1897 C3692 ) C1897_=_C3830( C1897 C3830 ) C1897_=_C4003( C1897 C4003 ) C1897_=_C4016( C1897 C4016 ) C1897_=_C4064( C1897 C4064 ) \nC1897_=_C4069( C1897 C4069 ) C1897_=_C4071( C1897 C4071 ) C1897_=_C4099( C1897 C4099 ) C1897_=_C4100( C1897 C4100 ) C2031_=_C2036( C2031 C2036 ) C2031_=_C2046( C2031 C2046 ) \nC2031_=_C2592( C2031 C2592 ) C2031_=_C2593( C2031 C2593 ) C2031_=_C2594( C2031 C2594 ) C2031_=_C2596( C2031 C2596 ) C2031_=_C2597( C2031 C2597 ) C2031_=_C2598( C2031 C2598 ) \nC2031_=_C2599( C2031 C2599 ) C2031_=_C2600( C2031 C2600 ) C2031_=_C2601( C2031 C2601 ) C2031_=_C2602( C2031 C2602 ) C2031_=_C2603( C2031 C2603 ) C2031_=_C2604( C2031 C2604 ) \nC2031_=_C2605( C2031 C2605 ) C2031_=_C2606( C2031 C2606 ) C2031_=_C2607( C2031 C2607 ) C2031_=_C2608( C2031 C2608 ) C2031_=_C2609( C2031 C2609 ) C2031_=_C2610( C2031 C2610 ) \nC2036_=_C2046( C2036 C2046 ) C2036_=_C2336( C2036 C2336 ) C2036_=_C2633( C2036 C2633 ) C2036_=_C2695( C2036 C2695 ) C2036_=_C2760( C2036 C2760 ) C2036_=_C2864( C2036 C2864 ) \nC2036_=_C2952( C2036 C2952 ) C2036_=_C2981( C2036 C2981 ) C2036_=_C3051( C2036 C3051 ) C2036_=_C3185( C2036 C3185 ) C2036_=_C3186( C2036 C3186 ) C2036_=_C3187( C2036 C3187 ) \nC2036_=_C3188( C2036 C3188 ) C2036_=_C3189( C2036 C3189 ) C2036_=_C3190( C2036 C3190 ) C2036_=_C3191( C2036 C3191 ) C2036_=_C3192( C2036 C3192 ) C2046_=_C2428( C2046 C2428 ) \nC2046_=_C2484( C2046 C2484 ) C2046_=_C2645( C2046 C2645 ) C2046_=_C2707( C2046 C2707 ) C2046_=_C2716( C2046 C2716 ) C2046_=_C2992( C2046 C2992 ) C2046_=_C3430( C2046 C3430 ) \nC2046_=_C3519( C2046 C3519 ) C2046_=_C3775( C2046 C3775 ) C2046_=_C3788( C2046 C3788 ) C2046_=_C3815( C2046 C3815 ) C2046_=_C3824( C2046 C3824 ) C2046_=_C3894( C2046 C3894 ) \nC2046_=_C4032( C2046 C4032 ) C2046_=_C4080( C2046 C4080 ) C2046_=_C4097( C2046 C4097 ) C2197_=_C2298( C2197 C2298 ) C2197_=_C2550( C2197 C2550 ) C2197_=_C2590( C2197 C2590 ) \nC2197_=_C2717( C2197 C2717 ) C2197_=_C3077( C2197 C3077 ) C2197_=_C3108( C2197 C3108 ) C2197_=_C3151( C2197 C3151 ) C2197_=_C3283( C2197 C3283 ) C2197_=_C3469( C2197 C3469 ) \nC2197_=_C3607( C2197 C3607 ) C2197_=_C3692( C2197 C3692 ) C2197_=_C3830( C2197 C3830 ) C2197_=_C4003( C2197 C4003 ) C2197_=_C4016( C2197 C4016 ) C2197_=_C4064( C2197 C4064 ) \nC2197_=_C4069( C2197 C4069 ) C2197_=_C4071( C2197 C4071 ) C2197_=_C4099( C2197 C4099 ) C2197_=_C4100( C2197 C4100 ) C2298_=_C2550( C2298 C2550 ) C2298_=_C2590( C2298 C2590 ) \nC2298_=_C2717( C2298 C2717 ) C2298_=_C3077( C2298 C3077 ) C2298_=_C3108( C2298 C3108 ) C2298_=_C3151( C2298 C3151 ) C2298_=_C3283( C2298 C3283 ) C2298_=_C3469( C2298 C3469 ) \nC2298_=_C3607( C2298 C3607 ) C2298_=_C3692( C2298 C3692 ) C2298_=_C3830( C2298 C3830 ) C2298_=_C4003( C2298 C4003 ) C2298_=_C4016( C2298 C4016 ) C2298_=_C4064( C2298 C4064 ) \nC2298_=_C4069( C2298 C4069 ) C2298_=_C4071( C2298 C4071 ) C2298_=_C4099( C2298 C4099 ) C2298_=_C4100( C2298 C4100 ) C2336_=_C2633( C2336 C2633 ) C2336_=_C2695( C2336 C2695 ) \nC2336_=_C2760( C2336 C2760 ) C2336_=_C2864( C2336 C2864 ) C2336_=_C2952( C2336 C2952 ) C2336_=_C2981( C2336 C2981 ) C2336_=_C3051( C2336 C3051 ) C2336_=_C3185( C2336 C3185 ) \nC2336_=_C3186( C2336 C3186 ) C2336_=_C3187( C2336 C3187 ) C2336_=_C3188( C2336 C3188 ) C2336_=_C3189( C2336 C3189 ) C2336_=_C3190( C2336 C3190 ) C2336_=_C3191( C2336 C3191 ) \nC2336_=_C3192( C2336 C3192 ) C2428_=_C2484( C2428 C2484 ) C2428_=_C2645( C2428 C2645 ) C2428_=_C2707( C2428 C2707 ) C2428_=_C2716( C2428 C2716 ) C2428_=_C2992( C2428 C2992 ) \nC2428_=_C3430( C2428 C3430 ) C2428_=_C3519( C2428 C3519 ) C2428_=_C3775( C2428 C3775 ) C2428_=_C3788( C2428 C3788 ) C2428_=_C3815( C2428 C3815 ) C2428_=_C3824( C2428 C3824 ) \nC2428_=_C3894( C2428 C3894 ) C2428_=_C4032( C2428 C4032 ) C2428_=_C4080( C2428 C4080 ) C2428_=_C4097( C2428 C4097 ) C2484_=_C2645( C2484 C2645 ) C2484_=_C2707( C2484 C2707 ) \nC2484_=_C2716( C2484 C2716 ) C2484_=_C2992( C2484 C2992 ) C2484_=_C3430( C2484 C3430 ) C2484_=_C3519( C2484 C3519 ) C2484_=_C3775( C2484 C3775 ) C2484_=_C3788( C2484 C3788 ) \nC2484_=_C3815( C2484 C3815 ) C2484_=_C3824( C2484 C3824 ) C2484_=_C3894( C2484 C3894 ) C2484_=_C4032( C2484 C4032 ) C2484_=_C4080( C2484 C4080 ) C2484_=_C4097( C2484 C4097 ) \nC2550_=_C2590( C2550 C2590 ) C2550_=_C2717( C2550 C2717 ) C2550_=_C3077( C2550 C3077 ) C2550_=_C3108( C2550 C3108 ) C2550_=_C3151( C2550 C3151 ) C2550_=_C3283( C2550 C3283 ) \nC2550_=_C3469( C2550 C3469 ) C2550_=_C3607( C2550 C3607 ) C2550_=_C3692( C2550 C3692 ) C2550_=_C3830( C2550 C3830 ) C2550_=_C4003( C2550 C4003 ) C2550_=_C4016( C2550 C4016 ) \nC2550_=_C4064( C2550 C4064 ) C2550_=_C4069( C2550 C4069 ) C2550_=_C4071( C2550 C4071 ) C2550_=_C4099( C2550 C4099 ) C2550_=_C4100( C2550 C4100 ) C2590_=_C2717( C2590 C2717 ) \nC2590_=_C3077( C2590 C3077 ) C2590_=_C3108( C2590 C3108 ) C2590_=_C3151( C2590 C3151 ) C2590_=_C3283( C2590 C3283 ) C2590_=_C3469( C2590 C3469 ) C2590_=_C3607( C2590 C3607 ) \nC2590_=_C3692( C2590 C3692 ) C2590_=_C3830( C2590 C3830 ) C2590_=_C4003( C2590 C4003 ) C2590_=_C4016( C2590 C4016 ) C2590_=_C4064( C2590 C4064 ) C2590_=_C4069( C2590 C4069 ) \nC2590_=_C4071( C2590 C4071 ) C2590_=_C4099( C2590 C4099 ) C2590_=_C4100( C2590 C4100 ) C2592_=_C2593( C2592 C2593 ) C2592_=_C2594( C2592 C2594 ) C2592_=_C2596( C2592 C2596 ) \nC2592_=_C2597( C2592 C2597 ) C2592_=_C2598( C2592 C2598 ) C2592_=_C2599( C2592 C2599 ) C2592_=_C2600( C2592 C2600 ) C2592_=_C2601( C2592 C2601 ) C2592_=_C2602( C2592 C2602 ) \nC2592_=_C2603( C2592 C2603 ) C2592_=_C2604( C2592 C2604 ) C2592_=_C2605( C2592 C2605 ) C2592_=_C2606( C2592 C2606 ) C2592_=_C2607( C2592 C2607 ) C2592_=_C2608( C2592 C2608 ) \nC2592_=_C2609( C2592 C2609 ) C2592_=_C2610( C2592 C2610 ) C2592_=_C2695( C2592 C2695 ) C2592_=_C2707( C2592 C2707 ) C2593_=_C2594( C2593 C2594 ) C2593_=_C2596( C2593 C2596 ) \nC2593_=_C2597( C2593 C2597 ) C2593_=_C2598( C2593 C2598 ) C2593_=_C2599( C2593 C2599 ) C2593_=_C2600( C2593 C2600 ) C2593_=_C2601( C2593 C2601 ) C2593_=_C2602( C2593 C2602 ) \nC2593_=_C2603( C2593 C2603 ) C2593_=_C2604( C2593 C2604 ) C2593_=_C2605( C2593 C2605 ) C2593_=_C2606( C2593 C2606 ) C2593_=_C2607( C2593 C2607 ) C2593_=_C2608( C2593 C2608 ) \nC2593_=_C2609( C2593 C2609 ) C2593_=_C2610( C2593 C2610 ) C2593_=_C2981( C2593 C2981 ) C2593_=_C2992( C2593 C2992 ) C2594_=_C2596( C2594 C2596 ) C2594_=_C2597( C2594 C2597 ) \nC2594_=_C2598( C2594 C2598 ) C2594_=_C2599( C2594 C2599 ) C2594_=_C2600( C2594 C2600 ) C2594_=_C2601( C2594 C2601 ) C2594_=_C2602( C2594 C2602 ) C2594_=_C2603( C2594 C2603 ) \nC2594_=_C2604( C2594 C2604 ) C2594_=_C2605( C2594 C2605 ) C2594_=_C2606( C2594 C2606 ) C2594_=_C2607( C2594 C2607 ) C2594_=_C2608( C2594 C2608 ) C2594_=_C2609( C2594 C2609 ) \nC2594_=_C2610( C2594 C2610 ) C2596_=_C2597( C2596 C2597 ) C2596_=_C2598( C2596 C2598 ) C2596_=_C2599( C2596 C2599 ) C2596_=_C2600( C2596 C2600 ) C2596_=_C2601( C2596 C2601 ) \nC2596_=_C2602( C2596 C2602 ) C2596_=_C2603( C2596 C2603 ) C2596_=_C2604( C2596 C2604 ) C2596_=_C2605( C2596 C2605 ) C2596_=_C2606( C2596 C2606 ) C2596_=_C2607( C2596 C2607 ) \nC2596_=_C2608( C2596 C2608 ) C2596_=_C2609( C2596 C2609 ) C2596_=_C2610( C2596 C2610 ) C2597_=_C2598( C2597 C2598 ) C2597_=_C2599( C2597 C2599 ) C2597_=_C2600( C2597 C2600 ) \nC2597_=_C2601( C2597 C2601 ) C2597_=_C2602( C2597 C2602 ) C2597_=_C2603( C2597 C2603 ) C2597_=_C2604( C2597 C2604 ) C2597_=_C2605( C2597 C2605 ) C2597_=_C2606( C2597 C2606 ) \nC2597_=_C2607( C2597 C2607 ) C2597_=_C2608( C2597 C2608 ) C2597_=_C2609( C2597 C2609 ) C2597_=_C2610( C2597 C2610 ) C2598_=_C2599( C2598 C2599 ) C2598_=_C2600( C2598 C2600 ) \nC2598_=_C2601( C2598 C2601 ) C2598_=_C2602( C2598 C2602 ) C2598_=_C2603( C2598 C2603 ) C2598_=_C2604( C2598 C2604 ) C2598_=_C2605( C2598 C2605 ) C2598_=_C2606( C2598 C2606 ) \nC2598_=_C2607( C2598 C2607 ) C2598_=_C2608( C2598 C2608 ) C2598_=_C2609( C2598 C2609 ) C2598_=_C2610( C2598 C2610 ) C2598_=_C3185( C2598 C3185 ) C2598_=_C3430( C2598 C3430 ) \nC2599_=_C2600( C2599 C2600 ) C2599_=_C2601( C2599 C2601 ) C2599_=_C2602( C2599 C2602 ) C2599_=_C2603( C2599 C2603 ) C2599_=_C2604( C2599 C2604 ) C2599_=_C2605( C2599 C2605 ) \nC2599_=_C2606( C2599 C2606 ) C2599_=_C2607( C2599 C2607 ) C2599_=_C2608( C2599 C2608 ) C2599_=_C2609( C2599 C2609 ) C2599_=_C2610( C2599 C2610 ) C2600_=_C2601( C2600 C2601 ) \nC2600_=_C2602( C2600 C2602 ) C2600_=_C2603( C2600 C2603 ) C2600_=_C2604( C2600 C2604 ) C2600_=_C2605( C2600 C2605 ) C2600_=_C2606( C2600 C2606 ) C2600_=_C2607( C2600 C2607 ) \nC2600_=_C2608( C2600 C2608 ) C2600_=_C2609( C2600 C2609 ) C2600_=_C2610( C2600 C2610 ) C2601_=_C2602( C2601 C2602 ) C2601_=_C2603( C2601 C2603 ) C2601_=_C2604( C2601 C2604 ) \nC2601_=_C2605( C2601 C2605 ) C2601_=_C2606( C2601 C2606 ) C2601_=_C2607( C2601 C2607 ) C2601_=_C2608( C2601 C2608 ) C2601_=_C2609( C2601 C2609 ) C2601_=_C2610( C2601 C2610 ) \nC2602_=_C2603( C2602 C2603 ) C2602_=_C2604( C2602 C2604 ) C2602_=_C2605( C2602 C2605 ) C2602_=_C2606( C2602 C2606 ) C2602_=_C2607( C2602 C2607 ) C2602_=_C2608( C2602 C2608 ) \nC2602_=_C2609( C2602 C2609 ) C2602_=_C2610( C2602 C2610 ) C2603_=_C2604( C2603 C2604 ) C2603_=_C2605( C2603 C2605 ) C2603_=_C2606( C2603 C2606 ) C2603_=_C2607( C2603 C2607 ) \nC2603_=_C2608( C2603 C2608 )</w:t>
      </w:r>
    </w:p>
    <w:p>
      <w:pPr>
        <w:pStyle w:val="PreformattedText"/>
        <w:bidi w:val="0"/>
        <w:spacing w:before="0" w:after="0"/>
        <w:jc w:val="left"/>
        <w:rPr/>
      </w:pPr>
      <w:r>
        <w:rPr/>
        <w:t xml:space="preserve"> </w:t>
      </w:r>
      <w:r>
        <w:rPr/>
        <w:t>C2603_=_C2609( C2603 C2609 ) C2603_=_C2610( C2603 C2610 ) C2604_=_C2605( C2604 C2605 ) C2604_=_C2606( C2604 C2606 ) C2604_=_C2607( C2604 C2607 ) \nC2604_=_C2608( C2604 C2608 ) C2604_=_C2609( C2604 C2609 ) C2604_=_C2610( C2604 C2610 ) C2604_=_C3830( C2604 C3830 ) C2605_=_C2606( C2605 C2606 ) C2605_=_C2607( C2605 C2607 ) \nC2605_=_C2608( C2605 C2608 ) C2605_=_C2609( C2605 C2609 ) C2605_=_C2610( C2605 C2610 ) C2606_=_C2607( C2606 C2607 ) C2606_=_C2608( C2606 C2608 ) C2606_=_C2609( C2606 C2609 ) \nC2606_=_C2610( C2606 C2610 ) C2607_=_C2608( C2607 C2608 ) C2607_=_C2609( C2607 C2609 ) C2607_=_C2610( C2607 C2610 ) C2608_=_C2609( C2608 C2609 ) C2608_=_C2610( C2608 C2610 ) \nC2608_=_C3191( C2608 C3191 ) C2608_=_C4032( C2608 C4032 ) C2609_=_C2610( C2609 C2610 ) C2609_=_C4071( C2609 C4071 ) C2610_=_C4100( C2610 C4100 ) C2633_=_C2645( C2633 C2645 ) \nC2633_=_C2695( C2633 C2695 ) C2633_=_C2760( C2633 C2760 ) C2633_=_C2864( C2633 C2864 ) C2633_=_C2952( C2633 C2952 ) C2633_=_C2981( C2633 C2981 ) C2633_=_C3051( C2633 C3051 ) \nC2633_=_C3185( C2633 C3185 ) C2633_=_C3186( C2633 C3186 ) C2633_=_C3187( C2633 C3187 ) C2633_=_C3188( C2633 C3188 ) C2633_=_C3189( C2633 C3189 ) C2633_=_C3190( C2633 C3190 ) \nC2633_=_C3191( C2633 C3191 ) C2633_=_C3192( C2633 C3192 ) C2645_=_C2707( C2645 C2707 ) C2645_=_C2716( C2645 C2716 ) C2645_=_C2992( C2645 C2992 ) C2645_=_C3430( C2645 C3430 ) \nC2645_=_C3519( C2645 C3519 ) C2645_=_C3775( C2645 C3775 ) C2645_=_C3788( C2645 C3788 ) C2645_=_C3815( C2645 C3815 ) C2645_=_C3824( C2645 C3824 ) C2645_=_C3894( C2645 C3894 ) \nC2645_=_C4032( C2645 C4032 ) C2645_=_C4080( C2645 C4080 ) C2645_=_C4097( C2645 C4097 ) C2695_=_C2707( C2695 C2707 ) C2695_=_C2760( C2695 C2760 ) C2695_=_C2864( C2695 C2864 ) \nC2695_=_C2952( C2695 C2952 ) C2695_=_C2981( C2695 C2981 ) C2695_=_C3051( C2695 C3051 ) C2695_=_C3185( C2695 C3185 ) C2695_=_C3186( C2695 C3186 ) C2695_=_C3187( C2695 C3187 ) \nC2695_=_C3188( C2695 C3188 ) C2695_=_C3189( C2695 C3189 ) C2695_=_C3190( C2695 C3190 ) C2695_=_C3191( C2695 C3191 ) C2695_=_C3192( C2695 C3192 ) C2707_=_C2716( C2707 C2716 ) \nC2707_=_C2992( C2707 C2992 ) C2707_=_C3430( C2707 C3430 ) C2707_=_C3519( C2707 C3519 ) C2707_=_C3775( C2707 C3775 ) C2707_=_C3788( C2707 C3788 ) C2707_=_C3815( C2707 C3815 ) \nC2707_=_C3824( C2707 C3824 ) C2707_=_C3894( C2707 C3894 ) C2707_=_C4032( C2707 C4032 ) C2707_=_C4080( C2707 C4080 ) C2707_=_C4097( C2707 C4097 ) C2716_=_C2717( C2716 C2717 ) \nC2716_=_C2992( C2716 C2992 ) C2716_=_C3430( C2716 C3430 ) C2716_=_C3519( C2716 C3519 ) C2716_=_C3775( C2716 C3775 ) C2716_=_C3788( C2716 C3788 ) C2716_=_C3815( C2716 C3815 ) \nC2716_=_C3824( C2716 C3824 ) C2716_=_C3894( C2716 C3894 ) C2716_=_C4032( C2716 C4032 ) C2716_=_C4080( C2716 C4080 ) C2716_=_C4097( C2716 C4097 ) C2717_=_C3077( C2717 C3077 ) \nC2717_=_C3108( C2717 C3108 ) C2717_=_C3151( C2717 C3151 ) C2717_=_C3283( C2717 C3283 ) C2717_=_C3469( C2717 C3469 ) C2717_=_C3607( C2717 C3607 ) C2717_=_C3692( C2717 C3692 ) \nC2717_=_C3830( C2717 C3830 ) C2717_=_C4003( C2717 C4003 ) C2717_=_C4016( C2717 C4016 ) C2717_=_C4064( C2717 C4064 ) C2717_=_C4069( C2717 C4069 ) C2717_=_C4071( C2717 C4071 ) \nC2717_=_C4099( C2717 C4099 ) C2717_=_C4100( C2717 C4100 ) C2760_=_C2864( C2760 C2864 ) C2760_=_C2952( C2760 C2952 ) C2760_=_C2981( C2760 C2981 ) C2760_=_C3051( C2760 C3051 ) \nC2760_=_C3185( C2760 C3185 ) C2760_=_C3186( C2760 C3186 ) C2760_=_C3187( C2760 C3187 ) C2760_=_C3188( C2760 C3188 ) C2760_=_C3189( C2760 C3189 ) C2760_=_C3190( C2760 C3190 ) \nC2760_=_C3191( C2760 C3191 ) C2760_=_C3192( C2760 C3192 ) C2864_=_C2952( C2864 C2952 ) C2864_=_C2981( C2864 C2981 ) C2864_=_C3051( C2864 C3051 ) C2864_=_C3185( C2864 C3185 ) \nC2864_=_C3186( C2864 C3186 ) C2864_=_C3187( C2864 C3187 ) C2864_=_C3188( C2864 C3188 ) C2864_=_C3189( C2864 C3189 ) C2864_=_C3190( C2864 C3190 ) C2864_=_C3191( C2864 C3191 ) \nC2864_=_C3192( C2864 C3192 ) C2952_=_C2981( C2952 C2981 ) C2952_=_C3051( C2952 C3051 ) C2952_=_C3185( C2952 C3185 ) C2952_=_C3186( C2952 C3186 ) C2952_=_C3187( C2952 C3187 ) \nC2952_=_C3188( C2952 C3188 ) C2952_=_C3189( C2952 C3189 ) C2952_=_C3190( C2952 C3190 ) C2952_=_C3191( C2952 C3191 ) C2952_=_C3192( C2952 C3192 ) C2981_=_C2992( C2981 C2992 ) \nC2981_=_C3051( C2981 C3051 ) C2981_=_C3185( C2981 C3185 ) C2981_=_C3186( C2981 C3186 ) C2981_=_C3187( C2981 C3187 ) C2981_=_C3188( C2981 C3188 ) C2981_=_C3189( C2981 C3189 ) \nC2981_=_C3190( C2981 C3190 ) C2981_=_C3191( C2981 C3191 ) C2981_=_C3192( C2981 C3192 ) C2992_=_C3430( C2992 C3430 ) C2992_=_C3519( C2992 C3519 ) C2992_=_C3775( C2992 C3775 ) \nC2992_=_C3788( C2992 C3788 ) C2992_=_C3815( C2992 C3815 ) C2992_=_C3824( C2992 C3824 ) C2992_=_C3894( C2992 C3894 ) C2992_=_C4032( C2992 C4032 ) C2992_=_C4080( C2992 C4080 ) \nC2992_=_C4097( C2992 C4097 ) C3051_=_C3185( C3051 C3185 ) C3051_=_C3186( C3051 C3186 ) C3051_=_C3187( C3051 C3187 ) C3051_=_C3188( C3051 C3188 ) C3051_=_C3189( C3051 C3189 ) \nC3051_=_C3190( C3051 C3190 ) C3051_=_C3191( C3051 C3191 ) C3051_=_C3192( C3051 C3192 ) C3077_=_C3108( C3077 C3108 ) C3077_=_C3151( C3077 C3151 ) C3077_=_C3283( C3077 C3283 ) \nC3077_=_C3469( C3077 C3469 ) C3077_=_C3607( C3077 C3607 ) C3077_=_C3692( C3077 C3692 ) C3077_=_C3830( C3077 C3830 ) C3077_=_C4003( C3077 C4003 ) C3077_=_C4016( C3077 C4016 ) \nC3077_=_C4064( C3077 C4064 ) C3077_=_C4069( C3077 C4069 ) C3077_=_C4071( C3077 C4071 ) C3077_=_C4099( C3077 C4099 ) C3077_=_C4100( C3077 C4100 ) C3108_=_C3151( C3108 C3151 ) \nC3108_=_C3283( C3108 C3283 ) C3108_=_C3469( C3108 C3469 ) C3108_=_C3607( C3108 C3607 ) C3108_=_C3692( C3108 C3692 ) C3108_=_C3830( C3108 C3830 ) C3108_=_C4003( C3108 C4003 ) \nC3108_=_C4016( C3108 C4016 ) C3108_=_C4064( C3108 C4064 ) C3108_=_C4069( C3108 C4069 ) C3108_=_C4071( C3108 C4071 ) C3108_=_C4099( C3108 C4099 ) C3108_=_C4100( C3108 C4100 ) \nC3151_=_C3283( C3151 C3283 ) C3151_=_C3469( C3151 C3469 ) C3151_=_C3607( C3151 C3607 ) C3151_=_C3692( C3151 C3692 ) C3151_=_C3830( C3151 C3830 ) C3151_=_C4003( C3151 C4003 ) \nC3151_=_C4016( C3151 C4016 ) C3151_=_C4064( C3151 C4064 ) C3151_=_C4069( C3151 C4069 ) C3151_=_C4071( C3151 C4071 ) C3151_=_C4099( C3151 C4099 ) C3151_=_C4100( C3151 C4100 ) \nC3185_=_C3186( C3185 C3186 ) C3185_=_C3187( C3185 C3187 ) C3185_=_C3188( C3185 C3188 ) C3185_=_C3189( C3185 C3189 ) C3185_=_C3190( C3185 C3190 ) C3185_=_C3191( C3185 C3191 ) \nC3185_=_C3192( C3185 C3192 ) C3185_=_C3430( C3185 C3430 ) C3186_=_C3187( C3186 C3187 ) C3186_=_C3188( C3186 C3188 ) C3186_=_C3189( C3186 C3189 ) C3186_=_C3190( C3186 C3190 ) \nC3186_=_C3191( C3186 C3191 ) C3186_=_C3192( C3186 C3192 ) C3186_=_C3519( C3186 C3519 ) C3187_=_C3188( C3187 C3188 ) C3187_=_C3189( C3187 C3189 ) C3187_=_C3190( C3187 C3190 ) \nC3187_=_C3191( C3187 C3191 ) C3187_=_C3192( C3187 C3192 ) C3188_=_C3189( C3188 C3189 ) C3188_=_C3190( C3188 C3190 ) C3188_=_C3191( C3188 C3191 ) C3188_=_C3192( C3188 C3192 ) \nC3188_=_C3775( C3188 C3775 ) C3189_=_C3190( C3189 C3190 ) C3189_=_C3191( C3189 C3191 ) C3189_=_C3192( C3189 C3192 ) C3189_=_C3894( C3189 C3894 ) C3190_=_C3191( C3190 C3191 ) \nC3190_=_C3192( C3190 C3192 ) C3191_=_C3192( C3191 C3192 ) C3191_=_C4032( C3191 C4032 ) C3192_=_C4097( C3192 C4097 ) C3192_=_C4099( C3192 C4099 ) C3283_=_C3469( C3283 C3469 ) \nC3283_=_C3607( C3283 C3607 ) C3283_=_C3692( C3283 C3692 ) C3283_=_C3830( C3283 C3830 ) C3283_=_C4003( C3283 C4003 ) C3283_=_C4016( C3283 C4016 ) C3283_=_C4064( C3283 C4064 ) \nC3283_=_C4069( C3283 C4069 ) C3283_=_C4071( C3283 C4071 ) C3283_=_C4099( C3283 C4099 ) C3283_=_C4100( C3283 C4100 ) C3430_=_C3519( C3430 C3519 ) C3430_=_C3775( C3430 C3775 ) \nC3430_=_C3788( C3430 C3788 ) C3430_=_C3815( C3430 C3815 ) C3430_=_C3824( C3430 C3824 ) C3430_=_C3894( C3430 C3894 ) C3430_=_C4032( C3430 C4032 ) C3430_=_C4080( C3430 C4080 ) \nC3430_=_C4097( C3430 C4097 ) C3469_=_C3607( C3469 C3607 ) C3469_=_C3692( C3469 C3692 ) C3469_=_C3830( C3469 C3830 ) C3469_=_C4003( C3469 C4003 ) C3469_=_C4016( C3469 C4016 ) \nC3469_=_C4064( C3469 C4064 ) C3469_=_C4069( C3469 C4069 ) C3469_=_C4071( C3469 C4071 ) C3469_=_C4099( C3469 C4099 ) C3469_=_C4100( C3469 C4100 ) C3519_=_C3775( C3519 C3775 ) \nC3519_=_C3788( C3519 C3788 ) C3519_=_C3815( C3519 C3815 ) C3519_=_C3824( C3519 C3824 ) C3519_=_C3894( C3519 C3894 ) C3519_=_C4032( C3519 C4032 ) C3519_=_C4080( C3519 C4080 ) \nC3519_=_C4097( C3519 C4097 ) C3607_=_C3692( C3607 C3692 ) C3607_=_C3830( C3607 C3830 ) C3607_=_C4003( C3607 C4003 ) C3607_=_C4016( C3607 C4016 ) C3607_=_C4064( C3607 C4064 ) \nC3607_=_C4069( C3607 C4069 ) C3607_=_C4071( C3607 C4071 ) C3607_=_C4099( C3607 C4099 ) C3607_=_C4100( C3607 C4100 ) C3692_=_C3830( C3692 C3830 ) C3692_=_C4003( C3692 C4003 ) \nC3692_=_C4016( C3692 C4016 ) C3692_=_C4064( C3692 C4064 ) C3692_=_C4069( C3692 C4069 ) C3692_=_C4071( C3692 C4071 ) C3692_=_C4099( C3692 C4099 ) C3692_=_C4100( C3692 C4100 ) \nC3775_=_C3788( C3775 C3788 ) C3775_=_C3815( C3775 C3815 ) C3775_=_C3824( C3775 C3824 ) C3775_=_C3894( C3775 C3894 ) C3775_=_C4032( C3775 C4032 ) C3775_=_C4080( C3775 C4080 ) \nC3775_=_C4097( C3775 C4097 ) C3788_=_C3815( C3788 C3815 ) C3788_=_C3824( C3788 C3824 ) C3788_=_C3894( C3788 C3894 ) C3788_=_C4032( C3788 C4032 ) C3788_=_C4080( C3788 C4080 ) \nC3788_=_C4097( C3788 C4097 ) C3815_=_C3824( C3815 C3824 ) C3815_=_C3894( C3815 C3894 ) C3815_=_C4032( C3815 C4032 ) C3815_=_C4080( C3815 C4080 ) C3815_=_C4097( C3815 C4097 ) \nC3824_=_C3894( C3824 C3894 ) C3824_=_C4032( C3824 C4032 ) C3824_=_C4080( C3824 C4080 ) C3824_=_C4097( C3824 C4097 ) C3830_=_C4003( C3830 C4003 ) C3830_=_C4016( C3830 C4016 ) \nC3830_=_C4064( C3830 C4064 ) C3830_=_C4069( C3830 C4069 ) C3830_=_C4071( C3830 C4071 ) C3830_=_C4099( C3830 C4099 ) C3830_=_C4100( C3830 C4100 ) C3894_=_C4032( C3894 C4032 ) \nC3894_=_C4080( C3894 C4080 ) C3894_=_C4097( C3894 C4097 ) C4003_=_C4016( C4003 C4016 ) C4003_=_C4064( C4003 C4064 ) C4003_=_C4069( C4003 C4069 ) C4003_=_C4071( C4003 C4071 ) \nC4003_=_C4099( C4003 C4099 ) C4003_=_C4100( C4003 C4100 ) C4016_=_C4064(</w:t>
      </w:r>
    </w:p>
    <w:p>
      <w:pPr>
        <w:pStyle w:val="PreformattedText"/>
        <w:bidi w:val="0"/>
        <w:spacing w:before="0" w:after="0"/>
        <w:jc w:val="left"/>
        <w:rPr/>
      </w:pPr>
      <w:r>
        <w:rPr/>
        <w:t xml:space="preserve"> </w:t>
      </w:r>
      <w:r>
        <w:rPr/>
        <w:t>C4016 C4064 ) C4016_=_C4069( C4016 C4069 ) C4016_=_C4071( C4016 C4071 ) C4016_=_C4099( C4016 C4099 ) \nC4016_=_C4100( C4016 C4100 ) C4032_=_C4080( C4032 C4080 ) C4032_=_C4097( C4032 C4097 ) C4064_=_C4069( C4064 C4069 ) C4064_=_C4071( C4064 C4071 ) C4064_=_C4099( C4064 C4099 ) \nC4064_=_C4100( C4064 C4100 ) C4069_=_C4071( C4069 C4071 ) C4069_=_C4099( C4069 C4099 ) C4069_=_C4100( C4069 C4100 ) C4071_=_C4099( C4071 C4099 ) C4071_=_C4100( C4071 C4100 ) \nC4080_=_C4097( C4080 C4097 ) C4097_=_C4099( C4097 C4099 ) C4099_=_C4100( C4099 C4100 ) "];135-&gt;211[label="152: C394 C398 C411 C449 C485 \nC591 C592 C593 C595 C596 C597 \nC598 C599 C600 C601 C603 C604 \nC605 C606 C607 C608 C609 C610 \nC611 C612 C613 C614 C615 C641 \nC661 C725 C729 C739 C740 C769 \nC834 C926 C931 C942 C951 C967 \nC995 C1036 C1046 C1170 C1204 C1273 \nC1432 C1441 C1449 C1474 C1543 C1712 \nC1738 C1804 C1805 C1806 C1807 C1808 \nC1809 C1810 C1811 C1812 C1813 C1814 \nC1815 C1816 C1817 C1818 C1819 C1820 \nC1821 C1822 C1823 C1824 C1825 C1826 \nC1830 C1897 C2031 C2036 C2046 C2197 \nC2298 C2336 C2428 C2484 C2550 C2590 \nC2592 C2593 C2594 C2596 C2597 C2598 \nC2599 C2600 C2601 C2602 C2603 C2604 \nC2605 C2606 C2607 C2608 C2609 C2610 \nC2633 C2645 C2695 C2707 C2716 C2717 \nC2760 C2864 C2952 C2981 C2992 C3051 \nC3077 C3108 C3151 C3185 C3186 C3187 \nC3188 C3189 C3190 C3191 C3192 C3283 \nC3430 C3469 C3519 C3607 C3692 C3775 \nC3788 C3815 C3824 C3830 C3894 C4003 \nC4016 C4032 C4064 C4069 C4071 C4080 \nC4097 C4099 C4100 \n1953: C394_=_C398 ,C394_=_C411 ,C394_=_C449 ,C394_=_C725 ,C394_=_C834 ,\nC394_=_C926 ,C394_=_C1204 ,C394_=_C1273 ,C394_=_C1738 ,C394_=_C1830 ,C394_=_C2031 ,\nC394_=_C2592 ,C394_=_C2593 ,C394_=_C2594 ,C394_=_C2596 ,C394_=_C2597 ,C394_=_C2598 ,\nC394_=_C2599 ,C394_=_C2600 ,C394_=_C2601 ,C394_=_C2602 ,C394_=_C2603 ,C394_=_C2604 ,\nC394_=_C2605 ,C394_=_C2606 ,C394_=_C2607 ,C394_=_C2608 ,C394_=_C2609 ,C394_=_C2610 ,\nC398_=_C411 ,C398_=_C485 ,C398_=_C729 ,C398_=_C931 ,C398_=_C951 ,C398_=_C1036 ,\nC398_=_C1441 ,C398_=_C2036 ,C398_=_C2336 ,C398_=_C2633 ,C398_=_C2695 ,C398_=_C2760 ,\nC398_=_C2864 ,C398_=_C2952 ,C398_=_C2981 ,C398_=_C3051 ,C398_=_C3185 ,C398_=_C3186 ,\nC398_=_C3187 ,C398_=_C3188 ,C398_=_C3189 ,C398_=_C3190 ,C398_=_C3191 ,C398_=_C3192 ,\nC411_=_C739 ,C411_=_C769 ,C411_=_C942 ,C411_=_C967 ,C411_=_C1432 ,C411_=_C1449 ,\nC411_=_C2046 ,C411_=_C2428 ,C411_=_C2484 ,C411_=_C2645 ,C411_=_C2707 ,C411_=_C2716 ,\nC411_=_C2992 ,C411_=_C3430 ,C411_=_C3519 ,C411_=_C3775 ,C411_=_C3788 ,C411_=_C3815 ,\nC411_=_C3824 ,C411_=_C3894 ,C411_=_C4032 ,C411_=_C4080 ,C411_=_C4097 ,C449_=_C725 ,\nC449_=_C834 ,C449_=_C926 ,C449_=_C1204 ,C449_=_C1273 ,C449_=_C1738 ,C449_=_C1830 ,\nC449_=_C2031 ,C449_=_C2592 ,C449_=_C2593 ,C449_=_C2594 ,C449_=_C2596 ,C449_=_C2597 ,\nC449_=_C2598 ,C449_=_C2599 ,C449_=_C2600 ,C449_=_C2601 ,C449_=_C2602 ,C449_=_C2603 ,\nC449_=_C2604 ,C449_=_C2605 ,C449_=_C2606 ,C449_=_C2607 ,C449_=_C2608 ,C449_=_C2609 ,\nC449_=_C2610 ,C485_=_C729 ,C485_=_C931 ,C485_=_C951 ,C485_=_C1036 ,C485_=_C1441 ,\nC485_=_C2036 ,C485_=_C2336 ,C485_=_C2633 ,C485_=_C2695 ,C485_=_C2760 ,C485_=_C2864 ,\nC485_=_C2952 ,C485_=_C2981 ,C485_=_C3051 ,C485_=_C3185 ,C485_=_C3186 ,C485_=_C3187 ,\nC485_=_C3188 ,C485_=_C3189 ,C485_=_C3190 ,C485_=_C3191 ,C485_=_C3192 ,C591_=_C592 ,\nC591_=_C593 ,C591_=_C595 ,C591_=_C596 ,C591_=_C597 ,C591_=_C598 ,C591_=_C599 ,\nC591_=_C600 ,C591_=_C601 ,C591_=_C603 ,C591_=_C604 ,C591_=_C605 ,C591_=_C606 ,\nC591_=_C607 ,C591_=_C608 ,C591_=_C609 ,C591_=_C610 ,C591_=_C611 ,C591_=_C612 ,\nC591_=_C613 ,C591_=_C614 ,C591_=_C615 ,C591_=_C951 ,C591_=_C967 ,C592_=_C593 ,\nC592_=_C595 ,C592_=_C596 ,C592_=_C597 ,C592_=_C598 ,C592_=_C599 ,C592_=_C600 ,\nC592_=_C601 ,C592_=_C603 ,C592_=_C604 ,C592_=_C605 ,C592_=_C606 ,C592_=_C607 ,\nC592_=_C608 ,C592_=_C609 ,C592_=_C610 ,C592_=_C611 ,C592_=_C612 ,C592_=_C613 ,\nC592_=_C614 ,C592_=_C615 ,C592_=_C1441 ,C592_=_C1449 ,C593_=_C595 ,C593_=_C596 ,\nC593_=_C597 ,C593_=_C598 ,C593_=_C599 ,C593_=_C600 ,C593_=_C601 ,C593_=_C603 ,\nC593_=_C604 ,C593_=_C605 ,C593_=_C606 ,C593_=_C607 ,C593_=_C608 ,C593_=_C609 ,\nC593_=_C610 ,C593_=_C611 ,C593_=_C612 ,C593_=_C613 ,C593_=_C614 ,C593_=_C615 ,\nC595_=_C596 ,C595_=_C597 ,C595_=_C598 ,C595_=_C599 ,C595_=_C600 ,C595_=_C601 ,\nC595_=_C603 ,C595_=_C604 ,C595_=_C605 ,C595_=_C606 ,C595_=_C607 ,C595_=_C608 ,\nC595_=_C609 ,C595_=_C610 ,C595_=_C611 ,C595_=_C612 ,C595_=_C613 ,C595_=_C614 ,\nC595_=_C615 ,C595_=_C1804 ,C595_=_C1897 ,C596_=_C597 ,C596_=_C598 ,C596_=_C599 ,\nC596_=_C600 ,C596_=_C601 ,C596_=_C603 ,C596_=_C604 ,C596_=_C605 ,C596_=_C606 ,\nC596_=_C607 ,C596_=_C608 ,C596_=_C609 ,C596_=_C610 ,C596_=_C611 ,C596_=_C612 ,\nC596_=_C613 ,C596_=_C614 ,C596_=_C615 ,C597_=_C598 ,C597_=_C599 ,C597_=_C600 ,\nC597_=_C601 ,C597_=_C603 ,C597_=_C604 ,C597_=_C605 ,C597_=_C606 ,C597_=_C607 ,\nC597_=_C608 ,C597_=_C609 ,C597_=_C610 ,C597_=_C611 ,C597_=_C612 ,C597_=_C613 ,\nC597_=_C614 ,C597_=_C615 ,C597_=_C1807 ,C597_=_C2197 ,C598_=_C599 ,C598_=_C600 ,\nC598_=_C601 ,C598_=_C603 ,C598_=_C604 ,C598_=_C605 ,C598_=_C606 ,C598_=_C607 ,\nC598_=_C608 ,C598_=_C609 ,C598_=_C610 ,C598_=_C611 ,C598_=_C612 ,C598_=_C613 ,\nC598_=_C614 ,C598_=_C615 ,C599_=_C600 ,C599_=_C601 ,C599_=_C603 ,C599_=_C604 ,\nC599_=_C605 ,C599_=_C606 ,C599_=_C607 ,C599_=_C608 ,C599_=_C609 ,C599_=_C610 ,\nC599_=_C611 ,C599_=_C612 ,C599_=_C613 ,C599_=_C614 ,C599_=_C615 ,C599_=_C1808 ,\nC599_=_C2590 ,C600_=_C601 ,C600_=_C603 ,C600_=_C604 ,C600_=_C605 ,C600_=_C606 ,\nC600_=_C607 ,C600_=_C608 ,C600_=_C609 ,C600_=_C610 ,C600_=_C611 ,C600_=_C612 ,\nC600_=_C613 ,C600_=_C614 ,C600_=_C615 ,C600_=_C2633 ,C600_=_C2645 ,C601_=_C603 ,\nC601_=_C604 ,C601_=_C605 ,C601_=_C606 ,C601_=_C607 ,C601_=_C608 ,C601_=_C609 ,\nC601_=_C610 ,C601_=_C611 ,C601_=_C612 ,C601_=_C613 ,C601_=_C614 ,C601_=_C615 ,\nC601_=_C1814 ,C601_=_C3151 ,C603_=_C604 ,C603_=_C605 ,C603_=_C606 ,C603_=_C607 ,\nC603_=_C608 ,C603_=_C609 ,C603_=_C610 ,C603_=_C611 ,C603_=_C612 ,C603_=_C613 ,\nC603_=_C614 ,C603_=_C615 ,C603_=_C1815 ,C603_=_C3283 ,C604_=_C605 ,C604_=_C606 ,\nC604_=_C607 ,C604_=_C608 ,C604_=_C609 ,C604_=_C610 ,C604_=_C611 ,C604_=_C612 ,\nC604_=_C613 ,C604_=_C614 ,C604_=_C615 ,C604_=_C3186 ,C604_=_C3519 ,C605_=_C606 ,\nC605_=_C607 ,C605_=_C608 ,C605_=_C609 ,C605_=_C610 ,C605_=_C611 ,C605_=_C612 ,\nC605_=_C613 ,C605_=_C614 ,C605_=_C615 ,C605_=_C1817 ,C606_=_C607 ,C606_=_C608 ,\nC606_=_C609 ,C606_=_C610 ,C606_=_C611 ,C606_=_C612 ,C606_=_C613 ,C606_=_C614 ,\nC606_=_C615 ,C607_=_C608 ,C607_=_C609 ,C607_=_C610 ,C607_=_C611 ,C607_=_C612 ,\nC607_=_C613 ,C607_=_C614 ,C607_=_C615 ,C607_=_C3188 ,C607_=_C3775 ,C608_=_C609 ,\nC608_=_C610 ,C608_=_C611 ,C608_=_C612 ,C608_=_C613 ,C608_=_C614 ,C608_=_C615 ,\nC608_=_C1820 ,C608_=_C2604 ,C608_=_C3830 ,C609_=_C610 ,C609_=_C611 ,C609_=_C612 ,\nC609_=_C613 ,C609_=_C614 ,C609_=_C615 ,C610_=_C611 ,C610_=_C612 ,C610_=_C613 ,\nC610_=_C614 ,C610_=_C615 ,C610_=_C3189 ,C610_=_C3894 ,C611_=_C612 ,C611_=_C613 ,\nC611_=_C614 ,C611_=_C615 ,C612_=_C613 ,C612_=_C614 ,C612_=_C615 ,C612_=_C1823 ,\nC612_=_C4003 ,C613_=_C614 ,C613_=_C615 ,C614_=_C615 ,C615_=_C1826 ,C615_=_C3192 ,\nC615_=_C4097 ,C615_=_C4099 ,C641_=_C661 ,C641_=_C1543 ,C641_=_C1804 ,C641_=_C1805 ,\nC641_=_C1806 ,C641_=_C1807 ,C641_=_C1808 ,C641_=_C1809 ,C641_=_C1810 ,C641_=_C1811 ,\nC641_=_C1812 ,C641_=_C1813 ,C641_=_C1814 ,C641_=_C1815 ,C641_=_C1816 ,C641_=_C1817 ,\nC641_=_C1818 ,C641_=_C1819 ,C641_=_C1820 ,C641_=_C1821 ,C641_=_C1822 ,C641_=_C1823 ,\nC641_=_C1824 ,C641_=_C1825 ,C641_=_C1826 ,C661_=_C740 ,C661_=_C995 ,C661_=_C1046 ,\nC661_=_C1170 ,C661_=_C1474 ,C661_=_C1712 ,C661_=_C1897 ,C661_=_C2197 ,C661_=_C2298 ,\nC661_=_C2550 ,C661_=_C2590 ,C661_=_C2717 ,C661_=_C3077 ,C661_=_C3108 ,C661_=_C3151 ,\nC661_=_C3283 ,C661_=_C3469 ,C661_=_C3607 ,C661_=_C3692 ,C661_=_C3830 ,C661_=_C4003 ,\nC661_=_C4016 ,C661_=_C4064 ,C661_=_C4069 ,C661_=_C4071 ,C661_=_C4099 ,C661_=_C4100 ,\nC725_=_C729 ,C725_=_C739 ,C725_=_C740 ,C725_=_C834 ,C725_=_C926 ,C725_=_C1204 ,\nC725_=_C1273 ,C725_=_C1738 ,C725_=_C1830 ,C725_=_C2031 ,C725_=_C2592 ,C725_=_C2593 ,\nC725_=_C2594 ,C725_=_C2596 ,C725_=_C2597 ,C725_=_C2598 ,C725_=_C2599 ,C725_=_C2600 ,\nC725_=_C2601 ,C725_=_C2602 ,C725_=_C2603 ,C725_=_C2604 ,C725_=_C2605 ,C725_=_C2606 ,\nC725_=_C2607 ,C725_=_C2608 ,C725_=_C2609 ,C725_=_C2610 ,C729_=_C739 ,C729_=_C740 ,\nC729_=_C931 ,C729_=_C951 ,C729_=_C1036 ,C729_=_C1441 ,C729_=_C2036 ,C729_=_C2336 ,\nC729_=_C2633 ,C729_=_C2695 ,C729_=_C2760 ,C729_=_C2864 ,C729_=_C2952 ,C729_=_C2981 ,\nC729_=_C3051 ,C729_=_C3185 ,C729_=_C3186 ,C729_=_C3187 ,C729_=_C3188 ,C729_=_C3189 ,\nC729_=_C3190 ,C729_=_C3191 ,C729_=_C3192 ,C739_=_C740 ,C739_=_C769 ,C739_=_C942 ,\nC739_=_C967 ,C739_=_C1432 ,C739_=_C1449 ,C739_=_C2046 ,C739_=_C2428 ,C739_=_C2484 ,\nC739_=_C2645 ,C739_=_C2707 ,C739_=_C2716 ,C739_=_C2992 ,C739_=_C3430 ,C739_=_C3519 ,\nC739_=_C3775 ,C739_=_C3788 ,C739_=_C3815 ,C739_=_C3824 ,C739_=_C3894 ,C739_=_C4032 ,\nC739_=_C4080 ,C739_=_C4097 ,C740_=_C995 ,C740_=_C1046 ,C740_=_C1170 ,C740_=_C1474 ,\nC740_=_C1712 ,C740_=_C1897 ,C740_=_C2197 ,C740_=_C2298 ,C740_=_C2550 ,C740_=_C2590 ,\nC740_=_C2717 ,C740_=_C3077 ,C740_=_C3108 ,C740_=_C3151 ,C740_=_C3283 ,C740_=_C3469 ,\nC740_=_C3607 ,C740_=_C3692 ,C740_=_C3830 ,C740_=_C4003 ,C740_=_C4016 ,C740_=_C4064 ,\nC740_=_C4069 ,C740_=_C4071 ,C740_=_C4099 ,C740_=_C4100 ,C769_=_C942 ,C769_=_C967 ,\nC769_=_C1432 ,C769_=_C1449 ,C769_=_C2046 ,C769_=_C2428 ,C769_=_C2484 ,C769_=_C2645 ,\nC769_=_C2707 ,C769_=_C2716 ,C769_=_C2992 ,C769_=_C3430 ,C769_=_C3519 ,C769_=_C3775 ,\nC769_=_C3788 ,C769_=_C3815 ,C769_=_C3824 ,C769_=_C3894 ,C769_=_C4032 ,C769_=_C4080 ,\nC769_=_C4097 ,C834_=_C926 ,C834_=_C1204 ,C834_=_C1273 ,C834_=_C1738 ,C834_=_C1830 ,\nC834_=_C2031 ,C834_=_C2592 ,C834_=_C2593 ,C834_=_C2594 ,C834_=_C2596 ,C834_=_C2597 ,\nC834_=_C2598 ,C834_=_C2599 ,C834_=_C2600 ,C834_=_C2601 ,C834_=_C2602 ,C834_=_C2603 ,\nC834_=_C2604 ,C834_=_C2605 ,C834_=_C2606 ,C834_=_C2607 ,C834_=_C2608 ,C834_=_C2609 ,\nC834_=_C2610 ,C926_=_C931 ,C926_=_C942</w:t>
      </w:r>
    </w:p>
    <w:p>
      <w:pPr>
        <w:pStyle w:val="PreformattedText"/>
        <w:bidi w:val="0"/>
        <w:spacing w:before="0" w:after="0"/>
        <w:jc w:val="left"/>
        <w:rPr/>
      </w:pPr>
      <w:r>
        <w:rPr/>
        <w:t xml:space="preserve"> </w:t>
      </w:r>
      <w:r>
        <w:rPr/>
        <w:t>,C926_=_C1204 ,C926_=_C1273 ,C926_=_C1738 ,\nC926_=_C1830 ,C926_=_C2031 ,C926_=_C2592 ,C926_=_C2593 ,C926_=_C2594 ,C926_=_C2596 ,\nC926_=_C2597 ,C926_=_C2598 ,C926_=_C2599 ,C926_=_C2600 ,C926_=_C2601 ,C926_=_C2602 ,\nC926_=_C2603 ,C926_=_C2604 ,C926_=_C2605 ,C926_=_C2606 ,C926_=_C2607 ,C926_=_C2608 ,\nC926_=_C2609 ,C926_=_C2610 ,C931_=_C942 ,C931_=_C951 ,C931_=_C1036 ,C931_=_C1441 ,\nC931_=_C2036 ,C931_=_C2336 ,C931_=_C2633 ,C931_=_C2695 ,C931_=_C2760 ,C931_=_C2864 ,\nC931_=_C2952 ,C931_=_C2981 ,C931_=_C3051 ,C931_=_C3185 ,C931_=_C3186 ,C931_=_C3187 ,\nC931_=_C3188 ,C931_=_C3189 ,C931_=_C3190 ,C931_=_C3191 ,C931_=_C3192 ,C942_=_C967 ,\nC942_=_C1432 ,C942_=_C1449 ,C942_=_C2046 ,C942_=_C2428 ,C942_=_C2484 ,C942_=_C2645 ,\nC942_=_C2707 ,C942_=_C2716 ,C942_=_C2992 ,C942_=_C3430 ,C942_=_C3519 ,C942_=_C3775 ,\nC942_=_C3788 ,C942_=_C3815 ,C942_=_C3824 ,C942_=_C3894 ,C942_=_C4032 ,C942_=_C4080 ,\nC942_=_C4097 ,C951_=_C967 ,C951_=_C1036 ,C951_=_C1441 ,C951_=_C2036 ,C951_=_C2336 ,\nC951_=_C2633 ,C951_=_C2695 ,C951_=_C2760 ,C951_=_C2864 ,C951_=_C2952 ,C951_=_C2981 ,\nC951_=_C3051 ,C951_=_C3185 ,C951_=_C3186 ,C951_=_C3187 ,C951_=_C3188 ,C951_=_C3189 ,\nC951_=_C3190 ,C951_=_C3191 ,C951_=_C3192 ,C967_=_C1432 ,C967_=_C1449 ,C967_=_C2046 ,\nC967_=_C2428 ,C967_=_C2484 ,C967_=_C2645 ,C967_=_C2707 ,C967_=_C2716 ,C967_=_C2992 ,\nC967_=_C3430 ,C967_=_C3519 ,C967_=_C3775 ,C967_=_C3788 ,C967_=_C3815 ,C967_=_C3824 ,\nC967_=_C3894 ,C967_=_C4032 ,C967_=_C4080 ,C967_=_C4097 ,C995_=_C1046 ,C995_=_C1170 ,\nC995_=_C1474 ,C995_=_C1712 ,C995_=_C1897 ,C995_=_C2197 ,C995_=_C2298 ,C995_=_C2550 ,\nC995_=_C2590 ,C995_=_C2717 ,C995_=_C3077 ,C995_=_C3108 ,C995_=_C3151 ,C995_=_C3283 ,\nC995_=_C3469 ,C995_=_C3607 ,C995_=_C3692 ,C995_=_C3830 ,C995_=_C4003 ,C995_=_C4016 ,\nC995_=_C4064 ,C995_=_C4069 ,C995_=_C4071 ,C995_=_C4099 ,C995_=_C4100 ,C1036_=_C1046 ,\nC1036_=_C1441 ,C1036_=_C2036 ,C1036_=_C2336 ,C1036_=_C2633 ,C1036_=_C2695 ,C1036_=_C2760 ,\nC1036_=_C2864 ,C1036_=_C2952 ,C1036_=_C2981 ,C1036_=_C3051 ,C1036_=_C3185 ,C1036_=_C3186 ,\nC1036_=_C3187 ,C1036_=_C3188 ,C1036_=_C3189 ,C1036_=_C3190 ,C1036_=_C3191 ,C1036_=_C3192 ,\nC1046_=_C1170 ,C1046_=_C1474 ,C1046_=_C1712 ,C1046_=_C1897 ,C1046_=_C2197 ,C1046_=_C2298 ,\nC1046_=_C2550 ,C1046_=_C2590 ,C1046_=_C2717 ,C1046_=_C3077 ,C1046_=_C3108 ,C1046_=_C3151 ,\nC1046_=_C3283 ,C1046_=_C3469 ,C1046_=_C3607 ,C1046_=_C3692 ,C1046_=_C3830 ,C1046_=_C4003 ,\nC1046_=_C4016 ,C1046_=_C4064 ,C1046_=_C4069 ,C1046_=_C4071 ,C1046_=_C4099 ,C1046_=_C4100 ,\nC1170_=_C1474 ,C1170_=_C1712 ,C1170_=_C1897 ,C1170_=_C2197 ,C1170_=_C2298 ,C1170_=_C2550 ,\nC1170_=_C2590 ,C1170_=_C2717 ,C1170_=_C3077 ,C1170_=_C3108 ,C1170_=_C3151 ,C1170_=_C3283 ,\nC1170_=_C3469 ,C1170_=_C3607 ,C1170_=_C3692 ,C1170_=_C3830 ,C1170_=_C4003 ,C1170_=_C4016 ,\nC1170_=_C4064 ,C1170_=_C4069 ,C1170_=_C4071 ,C1170_=_C4099 ,C1170_=_C4100 ,C1204_=_C1273 ,\nC1204_=_C1738 ,C1204_=_C1830 ,C1204_=_C2031 ,C1204_=_C2592 ,C1204_=_C2593 ,C1204_=_C2594 ,\nC1204_=_C2596 ,C1204_=_C2597 ,C1204_=_C2598 ,C1204_=_C2599 ,C1204_=_C2600 ,C1204_=_C2601 ,\nC1204_=_C2602 ,C1204_=_C2603 ,C1204_=_C2604 ,C1204_=_C2605 ,C1204_=_C2606 ,C1204_=_C2607 ,\nC1204_=_C2608 ,C1204_=_C2609 ,C1204_=_C2610 ,C1273_=_C1738 ,C1273_=_C1830 ,C1273_=_C2031 ,\nC1273_=_C2592 ,C1273_=_C2593 ,C1273_=_C2594 ,C1273_=_C2596 ,C1273_=_C2597 ,C1273_=_C2598 ,\nC1273_=_C2599 ,C1273_=_C2600 ,C1273_=_C2601 ,C1273_=_C2602 ,C1273_=_C2603 ,C1273_=_C2604 ,\nC1273_=_C2605 ,C1273_=_C2606 ,C1273_=_C2607 ,C1273_=_C2608 ,C1273_=_C2609 ,C1273_=_C2610 ,\nC1432_=_C1449 ,C1432_=_C2046 ,C1432_=_C2428 ,C1432_=_C2484 ,C1432_=_C2645 ,C1432_=_C2707 ,\nC1432_=_C2716 ,C1432_=_C2992 ,C1432_=_C3430 ,C1432_=_C3519 ,C1432_=_C3775 ,C1432_=_C3788 ,\nC1432_=_C3815 ,C1432_=_C3824 ,C1432_=_C3894 ,C1432_=_C4032 ,C1432_=_C4080 ,C1432_=_C4097 ,\nC1441_=_C1449 ,C1441_=_C2036 ,C1441_=_C2336 ,C1441_=_C2633 ,C1441_=_C2695 ,C1441_=_C2760 ,\nC1441_=_C2864 ,C1441_=_C2952 ,C1441_=_C2981 ,C1441_=_C3051 ,C1441_=_C3185 ,C1441_=_C3186 ,\nC1441_=_C3187 ,C1441_=_C3188 ,C1441_=_C3189 ,C1441_=_C3190 ,C1441_=_C3191 ,C1441_=_C3192 ,\nC1449_=_C2046 ,C1449_=_C2428 ,C1449_=_C2484 ,C1449_=_C2645 ,C1449_=_C2707 ,C1449_=_C2716 ,\nC1449_=_C2992 ,C1449_=_C3430 ,C1449_=_C3519 ,C1449_=_C3775 ,C1449_=_C3788 ,C1449_=_C3815 ,\nC1449_=_C3824 ,C1449_=_C3894 ,C1449_=_C4032 ,C1449_=_C4080 ,C1449_=_C4097 ,C1474_=_C1712 ,\nC1474_=_C1897 ,C1474_=_C2197 ,C1474_=_C2298 ,C1474_=_C2550 ,C1474_=_C2590 ,C1474_=_C2717 ,\nC1474_=_C3077 ,C1474_=_C3108 ,C1474_=_C3151 ,C1474_=_C3283 ,C1474_=_C3469 ,C1474_=_C3607 ,\nC1474_=_C3692 ,C1474_=_C3830 ,C1474_=_C4003 ,C1474_=_C4016 ,C1474_=_C4064 ,C1474_=_C4069 ,\nC1474_=_C4071 ,C1474_=_C4099 ,C1474_=_C4100 ,C1543_=_C1804 ,C1543_=_C1805 ,C1543_=_C1806 ,\nC1543_=_C1807 ,C1543_=_C1808 ,C1543_=_C1809 ,C1543_=_C1810 ,C1543_=_C1811 ,C1543_=_C1812 ,\nC1543_=_C1813 ,C1543_=_C1814 ,C1543_=_C1815 ,C1543_=_C1816 ,C1543_=_C1817 ,C1543_=_C1818 ,\nC1543_=_C1819 ,C1543_=_C1820 ,C1543_=_C1821 ,C1543_=_C1822 ,C1543_=_C1823 ,C1543_=_C1824 ,\nC1543_=_C1825 ,C1543_=_C1826 ,C1712_=_C1897 ,C1712_=_C2197 ,C1712_=_C2298 ,C1712_=_C2550 ,\nC1712_=_C2590 ,C1712_=_C2717 ,C1712_=_C3077 ,C1712_=_C3108 ,C1712_=_C3151 ,C1712_=_C3283 ,\nC1712_=_C3469 ,C1712_=_C3607 ,C1712_=_C3692 ,C1712_=_C3830 ,C1712_=_C4003 ,C1712_=_C4016 ,\nC1712_=_C4064 ,C1712_=_C4069 ,C1712_=_C4071 ,C1712_=_C4099 ,C1712_=_C4100 ,C1738_=_C1830 ,\nC1738_=_C2031 ,C1738_=_C2592 ,C1738_=_C2593 ,C1738_=_C2594 ,C1738_=_C2596 ,C1738_=_C2597 ,\nC1738_=_C2598 ,C1738_=_C2599 ,C1738_=_C2600 ,C1738_=_C2601 ,C1738_=_C2602 ,C1738_=_C2603 ,\nC1738_=_C2604 ,C1738_=_C2605 ,C1738_=_C2606 ,C1738_=_C2607 ,C1738_=_C2608 ,C1738_=_C2609 ,\nC1738_=_C2610 ,C1804_=_C1805 ,C1804_=_C1806 ,C1804_=_C1807 ,C1804_=_C1808 ,C1804_=_C1809 ,\nC1804_=_C1810 ,C1804_=_C1811 ,C1804_=_C1812 ,C1804_=_C1813 ,C1804_=_C1814 ,C1804_=_C1815 ,\nC1804_=_C1816 ,C1804_=_C1817 ,C1804_=_C1818 ,C1804_=_C1819 ,C1804_=_C1820 ,C1804_=_C1821 ,\nC1804_=_C1822 ,C1804_=_C1823 ,C1804_=_C1824 ,C1804_=_C1825 ,C1804_=_C1826 ,C1804_=_C1897 ,\nC1805_=_C1806 ,C1805_=_C1807 ,C1805_=_C1808 ,C1805_=_C1809 ,C1805_=_C1810 ,C1805_=_C1811 ,\nC1805_=_C1812 ,C1805_=_C1813 ,C1805_=_C1814 ,C1805_=_C1815 ,C1805_=_C1816 ,C1805_=_C1817 ,\nC1805_=_C1818 ,C1805_=_C1819 ,C1805_=_C1820 ,C1805_=_C1821 ,C1805_=_C1822 ,C1805_=_C1823 ,\nC1805_=_C1824 ,C1805_=_C1825 ,C1805_=_C1826 ,C1806_=_C1807 ,C1806_=_C1808 ,C1806_=_C1809 ,\nC1806_=_C1810 ,C1806_=_C1811 ,C1806_=_C1812 ,C1806_=_C1813 ,C1806_=_C1814 ,C1806_=_C1815 ,\nC1806_=_C1816 ,C1806_=_C1817 ,C1806_=_C1818 ,C1806_=_C1819 ,C1806_=_C1820 ,C1806_=_C1821 ,\nC1806_=_C1822 ,C1806_=_C1823 ,C1806_=_C1824 ,C1806_=_C1825 ,C1806_=_C1826 ,C1807_=_C1808 ,\nC1807_=_C1809 ,C1807_=_C1810 ,C1807_=_C1811 ,C1807_=_C1812 ,C1807_=_C1813 ,C1807_=_C1814 ,\nC1807_=_C1815 ,C1807_=_C1816 ,C1807_=_C1817 ,C1807_=_C1818 ,C1807_=_C1819 ,C1807_=_C1820 ,\nC1807_=_C1821 ,C1807_=_C1822 ,C1807_=_C1823 ,C1807_=_C1824 ,C1807_=_C1825 ,C1807_=_C1826 ,\nC1807_=_C2197 ,C1808_=_C1809 ,C1808_=_C1810 ,C1808_=_C1811 ,C1808_=_C1812 ,C1808_=_C1813 ,\nC1808_=_C1814 ,C1808_=_C1815 ,C1808_=_C1816 ,C1808_=_C1817 ,C1808_=_C1818 ,C1808_=_C1819 ,\nC1808_=_C1820 ,C1808_=_C1821 ,C1808_=_C1822 ,C1808_=_C1823 ,C1808_=_C1824 ,C1808_=_C1825 ,\nC1808_=_C1826 ,C1808_=_C2590 ,C1809_=_C1810 ,C1809_=_C1811 ,C1809_=_C1812 ,C1809_=_C1813 ,\nC1809_=_C1814 ,C1809_=_C1815 ,C1809_=_C1816 ,C1809_=_C1817 ,C1809_=_C1818 ,C1809_=_C1819 ,\nC1809_=_C1820 ,C1809_=_C1821 ,C1809_=_C1822 ,C1809_=_C1823 ,C1809_=_C1824 ,C1809_=_C1825 ,\nC1809_=_C1826 ,C1810_=_C1811 ,C1810_=_C1812 ,C1810_=_C1813 ,C1810_=_C1814 ,C1810_=_C1815 ,\nC1810_=_C1816 ,C1810_=_C1817 ,C1810_=_C1818 ,C1810_=_C1819 ,C1810_=_C1820 ,C1810_=_C1821 ,\nC1810_=_C1822 ,C1810_=_C1823 ,C1810_=_C1824 ,C1810_=_C1825 ,C1810_=_C1826 ,C1810_=_C2593 ,\nC1810_=_C2981 ,C1810_=_C2992 ,C1811_=_C1812 ,C1811_=_C1813 ,C1811_=_C1814 ,C1811_=_C1815 ,\nC1811_=_C1816 ,C1811_=_C1817 ,C1811_=_C1818 ,C1811_=_C1819 ,C1811_=_C1820 ,C1811_=_C1821 ,\nC1811_=_C1822 ,C1811_=_C1823 ,C1811_=_C1824 ,C1811_=_C1825 ,C1811_=_C1826 ,C1812_=_C1813 ,\nC1812_=_C1814 ,C1812_=_C1815 ,C1812_=_C1816 ,C1812_=_C1817 ,C1812_=_C1818 ,C1812_=_C1819 ,\nC1812_=_C1820 ,C1812_=_C1821 ,C1812_=_C1822 ,C1812_=_C1823 ,C1812_=_C1824 ,C1812_=_C1825 ,\nC1812_=_C1826 ,C1813_=_C1814 ,C1813_=_C1815 ,C1813_=_C1816 ,C1813_=_C1817 ,C1813_=_C1818 ,\nC1813_=_C1819 ,C1813_=_C1820 ,C1813_=_C1821 ,C1813_=_C1822 ,C1813_=_C1823 ,C1813_=_C1824 ,\nC1813_=_C1825 ,C1813_=_C1826 ,C1814_=_C1815 ,C1814_=_C1816 ,C1814_=_C1817 ,C1814_=_C1818 ,\nC1814_=_C1819 ,C1814_=_C1820 ,C1814_=_C1821 ,C1814_=_C1822 ,C1814_=_C1823 ,C1814_=_C1824 ,\nC1814_=_C1825 ,C1814_=_C1826 ,C1814_=_C3151 ,C1815_=_C1816 ,C1815_=_C1817 ,C1815_=_C1818 ,\nC1815_=_C1819 ,C1815_=_C1820 ,C1815_=_C1821 ,C1815_=_C1822 ,C1815_=_C1823 ,C1815_=_C1824 ,\nC1815_=_C1825 ,C1815_=_C1826 ,C1815_=_C3283 ,C1816_=_C1817 ,C1816_=_C1818 ,C1816_=_C1819 ,\nC1816_=_C1820 ,C1816_=_C1821 ,C1816_=_C1822 ,C1816_=_C1823 ,C1816_=_C1824 ,C1816_=_C1825 ,\nC1816_=_C1826 ,C1817_=_C1818 ,C1817_=_C1819 ,C1817_=_C1820 ,C1817_=_C1821 ,C1817_=_C1822 ,\nC1817_=_C1823 ,C1817_=_C1824 ,C1817_=_C1825 ,C1817_=_C1826 ,C1818_=_C1819 ,C1818_=_C1820 ,\nC1818_=_C1821 ,C1818_=_C1822 ,C1818_=_C1823 ,C1818_=_C1824 ,C1818_=_C1825 ,C1818_=_C1826 ,\nC1818_=_C3187 ,C1819_=_C1820 ,C1819_=_C1821 ,C1819_=_C1822 ,C1819_=_C1823 ,C1819_=_C1824 ,\nC1819_=_C1825 ,C1819_=_C1826 ,C1819_=_C3815 ,C1820_=_C1821 ,C1820_=_C1822 ,C1820_=_C1823 ,\nC1820_=_C1824 ,C1820_=_C1825 ,C1820_=_C1826 ,C1820_=_C2604 ,C1820_=_C3830 ,C1821_=_C1822 ,\nC1821_=_C1823 ,C1821_=_C1824 ,C1821_=_C1825 ,C1821_=_C1826 ,C1822_=_C1823 ,C1822_=_C1824 ,\nC1822_=_C1825 ,C1822_=_C1826 ,C1823_=_C1824 ,C1823_=_C1825 ,C1823_=_C1826 ,C1823_=_C4003 ,\nC1824_=_C1825 ,C1824_=_C1826 ,C1824_=_C4064 ,C1825_=_C1826 ,C1825_=_C4080 ,C1826_=_C3192 ,\nC1826_=_C4097 ,C1826_=_C4099 ,C1830_=_C2031 ,C1830_=_C2592 ,C1830_=_C2593 ,C1830_=_C2594 ,\nC1830_=_C2596 ,C1830_=_C2597 ,C1830_=_C2598 ,C1830_=_C2599</w:t>
      </w:r>
    </w:p>
    <w:p>
      <w:pPr>
        <w:pStyle w:val="PreformattedText"/>
        <w:bidi w:val="0"/>
        <w:spacing w:before="0" w:after="0"/>
        <w:jc w:val="left"/>
        <w:rPr/>
      </w:pPr>
      <w:r>
        <w:rPr/>
        <w:t xml:space="preserve"> </w:t>
      </w:r>
      <w:r>
        <w:rPr/>
        <w:t>,C1830_=_C2600 ,C1830_=_C2601 ,\nC1830_=_C2602 ,C1830_=_C2603 ,C1830_=_C2604 ,C1830_=_C2605 ,C1830_=_C2606 ,C1830_=_C2607 ,\nC1830_=_C2608 ,C1830_=_C2609 ,C1830_=_C2610 ,C1897_=_C2197 ,C1897_=_C2298 ,C1897_=_C2550 ,\nC1897_=_C2590 ,C1897_=_C2717 ,C1897_=_C3077 ,C1897_=_C3108 ,C1897_=_C3151 ,C1897_=_C3283 ,\nC1897_=_C3469 ,C1897_=_C3607 ,C1897_=_C3692 ,C1897_=_C3830 ,C1897_=_C4003 ,C1897_=_C4016 ,\nC1897_=_C4064 ,C1897_=_C4069 ,C1897_=_C4071 ,C1897_=_C4099 ,C1897_=_C4100 ,C2031_=_C2036 ,\nC2031_=_C2046 ,C2031_=_C2592 ,C2031_=_C2593 ,C2031_=_C2594 ,C2031_=_C2596 ,C2031_=_C2597 ,\nC2031_=_C2598 ,C2031_=_C2599 ,C2031_=_C2600 ,C2031_=_C2601 ,C2031_=_C2602 ,C2031_=_C2603 ,\nC2031_=_C2604 ,C2031_=_C2605 ,C2031_=_C2606 ,C2031_=_C2607 ,C2031_=_C2608 ,C2031_=_C2609 ,\nC2031_=_C2610 ,C2036_=_C2046 ,C2036_=_C2336 ,C2036_=_C2633 ,C2036_=_C2695 ,C2036_=_C2760 ,\nC2036_=_C2864 ,C2036_=_C2952 ,C2036_=_C2981 ,C2036_=_C3051 ,C2036_=_C3185 ,C2036_=_C3186 ,\nC2036_=_C3187 ,C2036_=_C3188 ,C2036_=_C3189 ,C2036_=_C3190 ,C2036_=_C3191 ,C2036_=_C3192 ,\nC2046_=_C2428 ,C2046_=_C2484 ,C2046_=_C2645 ,C2046_=_C2707 ,C2046_=_C2716 ,C2046_=_C2992 ,\nC2046_=_C3430 ,C2046_=_C3519 ,C2046_=_C3775 ,C2046_=_C3788 ,C2046_=_C3815 ,C2046_=_C3824 ,\nC2046_=_C3894 ,C2046_=_C4032 ,C2046_=_C4080 ,C2046_=_C4097 ,C2197_=_C2298 ,C2197_=_C2550 ,\nC2197_=_C2590 ,C2197_=_C2717 ,C2197_=_C3077 ,C2197_=_C3108 ,C2197_=_C3151 ,C2197_=_C3283 ,\nC2197_=_C3469 ,C2197_=_C3607 ,C2197_=_C3692 ,C2197_=_C3830 ,C2197_=_C4003 ,C2197_=_C4016 ,\nC2197_=_C4064 ,C2197_=_C4069 ,C2197_=_C4071 ,C2197_=_C4099 ,C2197_=_C4100 ,C2298_=_C2550 ,\nC2298_=_C2590 ,C2298_=_C2717 ,C2298_=_C3077 ,C2298_=_C3108 ,C2298_=_C3151 ,C2298_=_C3283 ,\nC2298_=_C3469 ,C2298_=_C3607 ,C2298_=_C3692 ,C2298_=_C3830 ,C2298_=_C4003 ,C2298_=_C4016 ,\nC2298_=_C4064 ,C2298_=_C4069 ,C2298_=_C4071 ,C2298_=_C4099 ,C2298_=_C4100 ,C2336_=_C2633 ,\nC2336_=_C2695 ,C2336_=_C2760 ,C2336_=_C2864 ,C2336_=_C2952 ,C2336_=_C2981 ,C2336_=_C3051 ,\nC2336_=_C3185 ,C2336_=_C3186 ,C2336_=_C3187 ,C2336_=_C3188 ,C2336_=_C3189 ,C2336_=_C3190 ,\nC2336_=_C3191 ,C2336_=_C3192 ,C2428_=_C2484 ,C2428_=_C2645 ,C2428_=_C2707 ,C2428_=_C2716 ,\nC2428_=_C2992 ,C2428_=_C3430 ,C2428_=_C3519 ,C2428_=_C3775 ,C2428_=_C3788 ,C2428_=_C3815 ,\nC2428_=_C3824 ,C2428_=_C3894 ,C2428_=_C4032 ,C2428_=_C4080 ,C2428_=_C4097 ,C2484_=_C2645 ,\nC2484_=_C2707 ,C2484_=_C2716 ,C2484_=_C2992 ,C2484_=_C3430 ,C2484_=_C3519 ,C2484_=_C3775 ,\nC2484_=_C3788 ,C2484_=_C3815 ,C2484_=_C3824 ,C2484_=_C3894 ,C2484_=_C4032 ,C2484_=_C4080 ,\nC2484_=_C4097 ,C2550_=_C2590 ,C2550_=_C2717 ,C2550_=_C3077 ,C2550_=_C3108 ,C2550_=_C3151 ,\nC2550_=_C3283 ,C2550_=_C3469 ,C2550_=_C3607 ,C2550_=_C3692 ,C2550_=_C3830 ,C2550_=_C4003 ,\nC2550_=_C4016 ,C2550_=_C4064 ,C2550_=_C4069 ,C2550_=_C4071 ,C2550_=_C4099 ,C2550_=_C4100 ,\nC2590_=_C2717 ,C2590_=_C3077 ,C2590_=_C3108 ,C2590_=_C3151 ,C2590_=_C3283 ,C2590_=_C3469 ,\nC2590_=_C3607 ,C2590_=_C3692 ,C2590_=_C3830 ,C2590_=_C4003 ,C2590_=_C4016 ,C2590_=_C4064 ,\nC2590_=_C4069 ,C2590_=_C4071 ,C2590_=_C4099 ,C2590_=_C4100 ,C2592_=_C2593 ,C2592_=_C2594 ,\nC2592_=_C2596 ,C2592_=_C2597 ,C2592_=_C2598 ,C2592_=_C2599 ,C2592_=_C2600 ,C2592_=_C2601 ,\nC2592_=_C2602 ,C2592_=_C2603 ,C2592_=_C2604 ,C2592_=_C2605 ,C2592_=_C2606 ,C2592_=_C2607 ,\nC2592_=_C2608 ,C2592_=_C2609 ,C2592_=_C2610 ,C2592_=_C2695 ,C2592_=_C2707 ,C2593_=_C2594 ,\nC2593_=_C2596 ,C2593_=_C2597 ,C2593_=_C2598 ,C2593_=_C2599 ,C2593_=_C2600 ,C2593_=_C2601 ,\nC2593_=_C2602 ,C2593_=_C2603 ,C2593_=_C2604 ,C2593_=_C2605 ,C2593_=_C2606 ,C2593_=_C2607 ,\nC2593_=_C2608 ,C2593_=_C2609 ,C2593_=_C2610 ,C2593_=_C2981 ,C2593_=_C2992 ,C2594_=_C2596 ,\nC2594_=_C2597 ,C2594_=_C2598 ,C2594_=_C2599 ,C2594_=_C2600 ,C2594_=_C2601 ,C2594_=_C2602 ,\nC2594_=_C2603 ,C2594_=_C2604 ,C2594_=_C2605 ,C2594_=_C2606 ,C2594_=_C2607 ,C2594_=_C2608 ,\nC2594_=_C2609 ,C2594_=_C2610 ,C2596_=_C2597 ,C2596_=_C2598 ,C2596_=_C2599 ,C2596_=_C2600 ,\nC2596_=_C2601 ,C2596_=_C2602 ,C2596_=_C2603 ,C2596_=_C2604 ,C2596_=_C2605 ,C2596_=_C2606 ,\nC2596_=_C2607 ,C2596_=_C2608 ,C2596_=_C2609 ,C2596_=_C2610 ,C2597_=_C2598 ,C2597_=_C2599 ,\nC2597_=_C2600 ,C2597_=_C2601 ,C2597_=_C2602 ,C2597_=_C2603 ,C2597_=_C2604 ,C2597_=_C2605 ,\nC2597_=_C2606 ,C2597_=_C2607 ,C2597_=_C2608 ,C2597_=_C2609 ,C2597_=_C2610 ,C2598_=_C2599 ,\nC2598_=_C2600 ,C2598_=_C2601 ,C2598_=_C2602 ,C2598_=_C2603 ,C2598_=_C2604 ,C2598_=_C2605 ,\nC2598_=_C2606 ,C2598_=_C2607 ,C2598_=_C2608 ,C2598_=_C2609 ,C2598_=_C2610 ,C2598_=_C3185 ,\nC2598_=_C3430 ,C2599_=_C2600 ,C2599_=_C2601 ,C2599_=_C2602 ,C2599_=_C2603 ,C2599_=_C2604 ,\nC2599_=_C2605 ,C2599_=_C2606 ,C2599_=_C2607 ,C2599_=_C2608 ,C2599_=_C2609 ,C2599_=_C2610 ,\nC2600_=_C2601 ,C2600_=_C2602 ,C2600_=_C2603 ,C2600_=_C2604 ,C2600_=_C2605 ,C2600_=_C2606 ,\nC2600_=_C2607 ,C2600_=_C2608 ,C2600_=_C2609 ,C2600_=_C2610 ,C2601_=_C2602 ,C2601_=_C2603 ,\nC2601_=_C2604 ,C2601_=_C2605 ,C2601_=_C2606 ,C2601_=_C2607 ,C2601_=_C2608 ,C2601_=_C2609 ,\nC2601_=_C2610 ,C2602_=_C2603 ,C2602_=_C2604 ,C2602_=_C2605 ,C2602_=_C2606 ,C2602_=_C2607 ,\nC2602_=_C2608 ,C2602_=_C2609 ,C2602_=_C2610 ,C2603_=_C2604 ,C2603_=_C2605 ,C2603_=_C2606 ,\nC2603_=_C2607 ,C2603_=_C2608 ,C2603_=_C2609 ,C2603_=_C2610 ,C2604_=_C2605 ,C2604_=_C2606 ,\nC2604_=_C2607 ,C2604_=_C2608 ,C2604_=_C2609 ,C2604_=_C2610 ,C2604_=_C3830 ,C2605_=_C2606 ,\nC2605_=_C2607 ,C2605_=_C2608 ,C2605_=_C2609 ,C2605_=_C2610 ,C2606_=_C2607 ,C2606_=_C2608 ,\nC2606_=_C2609 ,C2606_=_C2610 ,C2607_=_C2608 ,C2607_=_C2609 ,C2607_=_C2610 ,C2608_=_C2609 ,\nC2608_=_C2610 ,C2608_=_C3191 ,C2608_=_C4032 ,C2609_=_C2610 ,C2609_=_C4071 ,C2610_=_C4100 ,\nC2633_=_C2645 ,C2633_=_C2695 ,C2633_=_C2760 ,C2633_=_C2864 ,C2633_=_C2952 ,C2633_=_C2981 ,\nC2633_=_C3051 ,C2633_=_C3185 ,C2633_=_C3186 ,C2633_=_C3187 ,C2633_=_C3188 ,C2633_=_C3189 ,\nC2633_=_C3190 ,C2633_=_C3191 ,C2633_=_C3192 ,C2645_=_C2707 ,C2645_=_C2716 ,C2645_=_C2992 ,\nC2645_=_C3430 ,C2645_=_C3519 ,C2645_=_C3775 ,C2645_=_C3788 ,C2645_=_C3815 ,C2645_=_C3824 ,\nC2645_=_C3894 ,C2645_=_C4032 ,C2645_=_C4080 ,C2645_=_C4097 ,C2695_=_C2707 ,C2695_=_C2760 ,\nC2695_=_C2864 ,C2695_=_C2952 ,C2695_=_C2981 ,C2695_=_C3051 ,C2695_=_C3185 ,C2695_=_C3186 ,\nC2695_=_C3187 ,C2695_=_C3188 ,C2695_=_C3189 ,C2695_=_C3190 ,C2695_=_C3191 ,C2695_=_C3192 ,\nC2707_=_C2716 ,C2707_=_C2992 ,C2707_=_C3430 ,C2707_=_C3519 ,C2707_=_C3775 ,C2707_=_C3788 ,\nC2707_=_C3815 ,C2707_=_C3824 ,C2707_=_C3894 ,C2707_=_C4032 ,C2707_=_C4080 ,C2707_=_C4097 ,\nC2716_=_C2717 ,C2716_=_C2992 ,C2716_=_C3430 ,C2716_=_C3519 ,C2716_=_C3775 ,C2716_=_C3788 ,\nC2716_=_C3815 ,C2716_=_C3824 ,C2716_=_C3894 ,C2716_=_C4032 ,C2716_=_C4080 ,C2716_=_C4097 ,\nC2717_=_C3077 ,C2717_=_C3108 ,C2717_=_C3151 ,C2717_=_C3283 ,C2717_=_C3469 ,C2717_=_C3607 ,\nC2717_=_C3692 ,C2717_=_C3830 ,C2717_=_C4003 ,C2717_=_C4016 ,C2717_=_C4064 ,C2717_=_C4069 ,\nC2717_=_C4071 ,C2717_=_C4099 ,C2717_=_C4100 ,C2760_=_C2864 ,C2760_=_C2952 ,C2760_=_C2981 ,\nC2760_=_C3051 ,C2760_=_C3185 ,C2760_=_C3186 ,C2760_=_C3187 ,C2760_=_C3188 ,C2760_=_C3189 ,\nC2760_=_C3190 ,C2760_=_C3191 ,C2760_=_C3192 ,C2864_=_C2952 ,C2864_=_C2981 ,C2864_=_C3051 ,\nC2864_=_C3185 ,C2864_=_C3186 ,C2864_=_C3187 ,C2864_=_C3188 ,C2864_=_C3189 ,C2864_=_C3190 ,\nC2864_=_C3191 ,C2864_=_C3192 ,C2952_=_C2981 ,C2952_=_C3051 ,C2952_=_C3185 ,C2952_=_C3186 ,\nC2952_=_C3187 ,C2952_=_C3188 ,C2952_=_C3189 ,C2952_=_C3190 ,C2952_=_C3191 ,C2952_=_C3192 ,\nC2981_=_C2992 ,C2981_=_C3051 ,C2981_=_C3185 ,C2981_=_C3186 ,C2981_=_C3187 ,C2981_=_C3188 ,\nC2981_=_C3189 ,C2981_=_C3190 ,C2981_=_C3191 ,C2981_=_C3192 ,C2992_=_C3430 ,C2992_=_C3519 ,\nC2992_=_C3775 ,C2992_=_C3788 ,C2992_=_C3815 ,C2992_=_C3824 ,C2992_=_C3894 ,C2992_=_C4032 ,\nC2992_=_C4080 ,C2992_=_C4097 ,C3051_=_C3185 ,C3051_=_C3186 ,C3051_=_C3187 ,C3051_=_C3188 ,\nC3051_=_C3189 ,C3051_=_C3190 ,C3051_=_C3191 ,C3051_=_C3192 ,C3077_=_C3108 ,C3077_=_C3151 ,\nC3077_=_C3283 ,C3077_=_C3469 ,C3077_=_C3607 ,C3077_=_C3692 ,C3077_=_C3830 ,C3077_=_C4003 ,\nC3077_=_C4016 ,C3077_=_C4064 ,C3077_=_C4069 ,C3077_=_C4071 ,C3077_=_C4099 ,C3077_=_C4100 ,\nC3108_=_C3151 ,C3108_=_C3283 ,C3108_=_C3469 ,C3108_=_C3607 ,C3108_=_C3692 ,C3108_=_C3830 ,\nC3108_=_C4003 ,C3108_=_C4016 ,C3108_=_C4064 ,C3108_=_C4069 ,C3108_=_C4071 ,C3108_=_C4099 ,\nC3108_=_C4100 ,C3151_=_C3283 ,C3151_=_C3469 ,C3151_=_C3607 ,C3151_=_C3692 ,C3151_=_C3830 ,\nC3151_=_C4003 ,C3151_=_C4016 ,C3151_=_C4064 ,C3151_=_C4069 ,C3151_=_C4071 ,C3151_=_C4099 ,\nC3151_=_C4100 ,C3185_=_C3186 ,C3185_=_C3187 ,C3185_=_C3188 ,C3185_=_C3189 ,C3185_=_C3190 ,\nC3185_=_C3191 ,C3185_=_C3192 ,C3185_=_C3430 ,C3186_=_C3187 ,C3186_=_C3188 ,C3186_=_C3189 ,\nC3186_=_C3190 ,C3186_=_C3191 ,C3186_=_C3192 ,C3186_=_C3519 ,C3187_=_C3188 ,C3187_=_C3189 ,\nC3187_=_C3190 ,C3187_=_C3191 ,C3187_=_C3192 ,C3188_=_C3189 ,C3188_=_C3190 ,C3188_=_C3191 ,\nC3188_=_C3192 ,C3188_=_C3775 ,C3189_=_C3190 ,C3189_=_C3191 ,C3189_=_C3192 ,C3189_=_C3894 ,\nC3190_=_C3191 ,C3190_=_C3192 ,C3191_=_C3192 ,C3191_=_C4032 ,C3192_=_C4097 ,C3192_=_C4099 ,\nC3283_=_C3469 ,C3283_=_C3607 ,C3283_=_C3692 ,C3283_=_C3830 ,C3283_=_C4003 ,C3283_=_C4016 ,\nC3283_=_C4064 ,C3283_=_C4069 ,C3283_=_C4071 ,C3283_=_C4099 ,C3283_=_C4100 ,C3430_=_C3519 ,\nC3430_=_C3775 ,C3430_=_C3788 ,C3430_=_C3815 ,C3430_=_C3824 ,C3430_=_C3894 ,C3430_=_C4032 ,\nC3430_=_C4080 ,C3430_=_C4097 ,C3469_=_C3607 ,C3469_=_C3692 ,C3469_=_C3830 ,C3469_=_C4003 ,\nC3469_=_C4016 ,C3469_=_C4064 ,C3469_=_C4069 ,C3469_=_C4071 ,C3469_=_C4099 ,C3469_=_C4100 ,\nC3519_=_C3775 ,C3519_=_C3788 ,C3519_=_C3815 ,C3519_=_C3824 ,C3519_=_C3894 ,C3519_=_C4032 ,\nC3519_=_C4080 ,C3519_=_C4097 ,C3607_=_C3692 ,C3607_=_C3830 ,C3607_=_C4003 ,C3607_=_C4016 ,\nC3607_=_C4064 ,C3607_=_C4069 ,C3607_=_C4071 ,C3607_=_C4099 ,C3607_=_C4100 ,C3692_=_C3830 ,\nC3692_=_C4003 ,C3692_=_C4016 ,C3692_=_C4064 ,C3692_=_C4069 ,C3692_=_C4071 ,C3692_=_C4099 ,\nC3692_=_C4100 ,C3775_=_C3788 ,C3775_=_C3815 ,C3775_=_C3824 ,C3775_=_C3894 ,C3775_=_C4032 ,\nC3775_=_C4080 ,C3775_=_C4097 ,C3788_=_C3815 ,C3788_=_C3824 ,C3788_=_C3894 ,C3788_=_C4032 ,\nC3788_=_C4080 ,C3788_=_C4097</w:t>
      </w:r>
    </w:p>
    <w:p>
      <w:pPr>
        <w:pStyle w:val="PreformattedText"/>
        <w:bidi w:val="0"/>
        <w:spacing w:before="0" w:after="0"/>
        <w:jc w:val="left"/>
        <w:rPr/>
      </w:pPr>
      <w:r>
        <w:rPr/>
        <w:t xml:space="preserve"> </w:t>
      </w:r>
      <w:r>
        <w:rPr/>
        <w:t>,C3815_=_C3824 ,C3815_=_C3894 ,C3815_=_C4032 ,C3815_=_C4080 ,\nC3815_=_C4097 ,C3824_=_C3894 ,C3824_=_C4032 ,C3824_=_C4080 ,C3824_=_C4097 ,C3830_=_C4003 ,\nC3830_=_C4016 ,C3830_=_C4064 ,C3830_=_C4069 ,C3830_=_C4071 ,C3830_=_C4099 ,C3830_=_C4100 ,\nC3894_=_C4032 ,C3894_=_C4080 ,C3894_=_C4097 ,C4003_=_C4016 ,C4003_=_C4064 ,C4003_=_C4069 ,\nC4003_=_C4071 ,C4003_=_C4099 ,C4003_=_C4100 ,C4016_=_C4064 ,C4016_=_C4069 ,C4016_=_C4071 ,\nC4016_=_C4099 ,C4016_=_C4100 ,C4032_=_C4080 ,C4032_=_C4097 ,C4064_=_C4069 ,C4064_=_C4071 ,\nC4064_=_C4099 ,C4064_=_C4100 ,C4069_=_C4071 ,C4069_=_C4099 ,C4069_=_C4100 ,C4071_=_C4099 ,\nC4071_=_C4100 ,C4080_=_C4097 ,C4097_=_C4099 ,C4099_=_C4100 ,"];212[shape=box, label="id:212 level: 6\n194: C14 C83 C283 C329 C443 \nC570 C591 C592 C595 C597 C600 \nC603 C604 C615 C745 C749 C809 \nC864 C943 C945 C946 C947 C948 \nC950 C951 C952 C953 C954 C956 \nC957 C958 C959 C960 C961 C962 \nC963 C964 C965 C966 C967 C968 \nC998 C1002 C1011 C1074 C1096 C1108 \nC1133 C1339 C1415 C1433 C1434 C1435 \nC1436 C1438 C1439 C1440 C1441 C1443 \nC1444 C1445 C1446 C1447 C1448 C1449 \nC1544 C1570 C1591 C1598 C1645 C1680 \nC1685 C1696 C1804 C1807 C1815 C1826 \nC1875 C1877 C1878 C1879 C1880 C1881 \nC1882 C1884 C1885 C1886 C1887 C1888 \nC1889 C1890 C1891 C1892 C1893 C1894 \nC1895 C1897 C2156 C2168 C2176 C2177 \nC2178 C2179 C2180 C2181 C2182 C2183 \nC2184 C2185 C2186 C2188 C2189 C2190 \nC2191 C2192 C2193 C2195 C2196 C2197 \nC2251 C2356 C2405 C2410 C2466 C2470 \nC2575 C2589 C2629 C2630 C2631 C2632 \nC2633 C2635 C2636 C2637 C2638 C2639 \nC2640 C2641 C2642 C2643 C2644 C2645 \nC2646 C2735 C2740 C2898 C3110 C3127 \nC3139 C3150 C3186 C3192 C3207 C3271 \nC3272 C3273 C3274 C3275 C3276 C3277 \nC3278 C3279 C3281 C3282 C3283 C3284 \nC3320 C3471 C3500 C3509 C3510 C3511 \nC3512 C3513 C3514 C3515 C3516 C3517 \nC3518 C3519 C3773 C3828 C3839 C3893 \nC3950 C3962 C3980 C4000 C4026 C4087 \nC4097 C4098 C4099 \n2491: C14_=_C83( C14 C83 ) C14_=_C283( C14 C283 ) C14_=_C329( C14 C329 ) C14_=_C443( C14 C443 ) C14_=_C592( C14 C592 ) \nC14_=_C998( C14 C998 ) C14_=_C1096( C14 C1096 ) C14_=_C1339( C14 C1339 ) C14_=_C1433( C14 C1433 ) C14_=_C1434( C14 C1434 ) C14_=_C1435( C14 C1435 ) \nC14_=_C1436( C14 C1436 ) C14_=_C1438( C14 C1438 ) C14_=_C1439( C14 C1439 ) C14_=_C1440( C14 C1440 ) C14_=_C1441( C14 C1441 ) C14_=_C1443( C14 C1443 ) \nC14_=_C1444( C14 C1444 ) C14_=_C1445( C14 C1445 ) C14_=_C1446( C14 C1446 ) C14_=_C1447( C14 C1447 ) C14_=_C1448( C14 C1448 ) C14_=_C1449( C14 C1449 ) \nC83_=_C283( C83 C283 ) C83_=_C329( C83 C329 ) C83_=_C443( C83 C443 ) C83_=_C592( C83 C592 ) C83_=_C998( C83 C998 ) C83_=_C1096( C83 C1096 ) \nC83_=_C1339( C83 C1339 ) C83_=_C1433( C83 C1433 ) C83_=_C1434( C83 C1434 ) C83_=_C1435( C83 C1435 ) C83_=_C1436( C83 C1436 ) C83_=_C1438( C83 C1438 ) \nC83_=_C1439( C83 C1439 ) C83_=_C1440( C83 C1440 ) C83_=_C1441( C83 C1441 ) C83_=_C1443( C83 C1443 ) C83_=_C1444( C83 C1444 ) C83_=_C1445( C83 C1445 ) \nC83_=_C1446( C83 C1446 ) C83_=_C1447( C83 C1447 ) C83_=_C1448( C83 C1448 ) C83_=_C1449( C83 C1449 ) C283_=_C329( C283 C329 ) C283_=_C443( C283 C443 ) \nC283_=_C592( C283 C592 ) C283_=_C998( C283 C998 ) C283_=_C1096( C283 C1096 ) C283_=_C1339( C283 C1339 ) C283_=_C1433( C283 C1433 ) C283_=_C1434( C283 C1434 ) \nC283_=_C1435( C283 C1435 ) C283_=_C1436( C283 C1436 ) C283_=_C1438( C283 C1438 ) C283_=_C1439( C283 C1439 ) C283_=_C1440( C283 C1440 ) C283_=_C1441( C283 C1441 ) \nC283_=_C1443( C283 C1443 ) C283_=_C1444( C283 C1444 ) C283_=_C1445( C283 C1445 ) C283_=_C1446( C283 C1446 ) C283_=_C1447( C283 C1447 ) C283_=_C1448( C283 C1448 ) \nC283_=_C1449( C283 C1449 ) C329_=_C443( C329 C443 ) C329_=_C592( C329 C592 ) C329_=_C998( C329 C998 ) C329_=_C1096( C329 C1096 ) C329_=_C1339( C329 C1339 ) \nC329_=_C1433( C329 C1433 ) C329_=_C1434( C329 C1434 ) C329_=_C1435( C329 C1435 ) C329_=_C1436( C329 C1436 ) C329_=_C1438( C329 C1438 ) C329_=_C1439( C329 C1439 ) \nC329_=_C1440( C329 C1440 ) C329_=_C1441( C329 C1441 ) C329_=_C1443( C329 C1443 ) C329_=_C1444( C329 C1444 ) C329_=_C1445( C329 C1445 ) C329_=_C1446( C329 C1446 ) \nC329_=_C1447( C329 C1447 ) C329_=_C1448( C329 C1448 ) C329_=_C1449( C329 C1449 ) C443_=_C592( C443 C592 ) C443_=_C998( C443 C998 ) C443_=_C1096( C443 C1096 ) \nC443_=_C1339( C443 C1339 ) C443_=_C1433( C443 C1433 ) C443_=_C1434( C443 C1434 ) C443_=_C1435( C443 C1435 ) C443_=_C1436( C443 C1436 ) C443_=_C1438( C443 C1438 ) \nC443_=_C1439( C443 C1439 ) C443_=_C1440( C443 C1440 ) C443_=_C1441( C443 C1441 ) C443_=_C1443( C443 C1443 ) C443_=_C1444( C443 C1444 ) C443_=_C1445( C443 C1445 ) \nC443_=_C1446( C443 C1446 ) C443_=_C1447( C443 C1447 ) C443_=_C1448( C443 C1448 ) C443_=_C1449( C443 C1449 ) C570_=_C600( C570 C600 ) C570_=_C749( C570 C749 ) \nC570_=_C1415( C570 C1415 ) C570_=_C1570( C570 C1570 ) C570_=_C1696( C570 C1696 ) C570_=_C2410( C570 C2410 ) C570_=_C2466( C570 C2466 ) C570_=_C2629( C570 C2629 ) \nC570_=_C2630( C570 C2630 ) C570_=_C2631( C570 C2631 ) C570_=_C2632( C570 C2632 ) C570_=_C2633( C570 C2633 ) C570_=_C2635( C570 C2635 ) C570_=_C2636( C570 C2636 ) \nC570_=_C2637( C570 C2637 ) C570_=_C2638( C570 C2638 ) C570_=_C2639( C570 C2639 ) C570_=_C2640( C570 C2640 ) C570_=_C2641( C570 C2641 ) C570_=_C2642( C570 C2642 ) \nC570_=_C2643( C570 C2643 ) C570_=_C2644( C570 C2644 ) C570_=_C2645( C570 C2645 ) C570_=_C2646( C570 C2646 ) C591_=_C592( C591 C592 ) C591_=_C595( C591 C595 ) \nC591_=_C597( C591 C597 ) C591_=_C600( C591 C600 ) C591_=_C603( C591 C603 ) C591_=_C604( C591 C604 ) C591_=_C615( C591 C615 ) C591_=_C943( C591 C943 ) \nC591_=_C945( C591 C945 ) C591_=_C946( C591 C946 ) C591_=_C947( C591 C947 ) C591_=_C948( C591 C948 ) C591_=_C950( C591 C950 ) C591_=_C951( C591 C951 ) \nC591_=_C952( C591 C952 ) C591_=_C953( C591 C953 ) C591_=_C954( C591 C954 ) C591_=_C956( C591 C956 ) C591_=_C957( C591 C957 ) C591_=_C958( C591 C958 ) \nC591_=_C959( C591 C959 ) C591_=_C960( C591 C960 ) C591_=_C961( C591 C961 ) C591_=_C962( C591 C962 ) C591_=_C963( C591 C963 ) C591_=_C964( C591 C964 ) \nC591_=_C965( C591 C965 ) C591_=_C966( C591 C966 ) C591_=_C967( C591 C967 ) C591_=_C968( C591 C968 ) C592_=_C595( C592 C595 ) C592_=_C597( C592 C597 ) \nC592_=_C600( C592 C600 ) C592_=_C603( C592 C603 ) C592_=_C604( C592 C604 ) C592_=_C615( C592 C615 ) C592_=_C998( C592 C998 ) C592_=_C1096( C592 C1096 ) \nC592_=_C1339( C592 C1339 ) C592_=_C1433( C592 C1433 ) C592_=_C1434( C592 C1434 ) C592_=_C1435( C592 C1435 ) C592_=_C1436( C592 C1436 ) C592_=_C1438( C592 C1438 ) \nC592_=_C1439( C592 C1439 ) C592_=_C1440( C592 C1440 ) C592_=_C1441( C592 C1441 ) C592_=_C1443( C592 C1443 ) C592_=_C1444( C592 C1444 ) C592_=_C1445( C592 C1445 ) \nC592_=_C1446( C592 C1446 ) C592_=_C1447( C592 C1447 ) C592_=_C1448( C592 C1448 ) C592_=_C1449( C592 C1449 ) C595_=_C597( C595 C597 ) C595_=_C600( C595 C600 ) \nC595_=_C603( C595 C603 ) C595_=_C604( C595 C604 ) C595_=_C615( C595 C615 ) C595_=_C745( C595 C745 ) C595_=_C1544( C595 C1544 ) C595_=_C1591( C595 C1591 ) \nC595_=_C1804( C595 C1804 ) C595_=_C1875( C595 C1875 ) C595_=_C1877( C595 C1877 ) C595_=_C1878( C595 C1878 ) C595_=_C1879( C595 C1879 ) C595_=_C1880( C595 C1880 ) \nC595_=_C1881( C595 C1881 ) C595_=_C1882( C595 C1882 ) C595_=_C1884( C595 C1884 ) C595_=_C1885( C595 C1885 ) C595_=_C1886( C595 C1886 ) C595_=_C1887( C595 C1887 ) \nC595_=_C1888( C595 C1888 ) C595_=_C1889( C595 C1889 ) C595_=_C1890( C595 C1890 ) C595_=_C1891( C595 C1891 ) C595_=_C1892( C595 C1892 ) C595_=_C1893( C595 C1893 ) \nC595_=_C1894( C595 C1894 ) C595_=_C1895( C595 C1895 ) C595_=_C1897( C595 C1897 ) C597_=_C600( C597 C600 ) C597_=_C603( C597 C603 ) C597_=_C604( C597 C604 ) \nC597_=_C615( C597 C615 ) C597_=_C1002( C597 C1002 ) C597_=_C1074( C597 C1074 ) C597_=_C1807( C597 C1807 ) C597_=_C2156( C597 C2156 ) C597_=_C2176( C597 C2176 ) \nC597_=_C2177( C597 C2177 ) C597_=_C2178( C597 C2178 ) C597_=_C2179( C597 C2179 ) C597_=_C2180( C597 C2180 ) C597_=_C2181( C597 C2181 ) C597_=_C2182( C597 C2182 ) \nC597_=_C2183( C597 C2183 ) C597_=_C2184( C597 C2184 ) C597_=_C2185( C597 C2185 ) C597_=_C2186( C597 C2186 ) C597_=_C2188( C597 C2188 ) C597_=_C2189( C597 C2189 ) \nC597_=_C2190( C597 C2190 ) C597_=_C2191( C597 C2191 ) C597_=_C2192( C597 C2192 ) C597_=_C2193( C597 C2193 ) C597_=_C2195( C597 C2195 ) C597_=_C2196( C597 C2196 ) \nC597_=_C2197( C597 C2197 ) C600_=_C603( C600 C603 ) C600_=_C604( C600 C604 ) C600_=_C615( C600 C615 ) C600_=_C749( C600 C749 ) C600_=_C1415( C600 C1415 ) \nC600_=_C1570( C600 C1570 ) C600_=_C1696( C600 C1696 ) C600_=_C2410( C600 C2410 ) C600_=_C2466( C600 C2466 ) C600_=_C2629( C600 C2629 ) C600_=_C2630( C600 C2630 ) \nC600_=_C2631( C600 C2631 ) C600_=_C2632( C600 C2632 ) C600_=_C2633( C600 C2633 ) C600_=_C2635( C600 C2635 ) C600_=_C2636( C600 C2636 ) C600_=_C2637( C600 C2637 ) \nC600_=_C2638( C600 C2638 ) C600_=_C2639( C600 C2639 ) C600_=_C2640( C600 C2640 ) C600_=_C2641( C600 C2641 ) C600_=_C2642( C600 C2642 ) C600_=_C2643( C600 C2643 ) \nC600_=_C2644( C600 C2644 ) C600_=_C2645( C600 C2645 ) C600_=_C2646( C600 C2646 ) C603_=_C604( C603 C604 ) C603_=_C615( C603 C615 ) C603_=_C809( C603 C809 ) \nC603_=_C1011( C603 C1011 ) C603_=_C1133( C603 C1133 ) C603_=_C1680( C603 C1680 ) C603_=_C1815( C603 C1815 ) C603_=_C2470( C603 C2470 ) C603_=_C2575( C603 C2575 ) \nC603_=_C2740( C603 C2740 ) C603_=_C2898( C603 C2898 ) C603_=_C3110( C603 C3110 ) C603_=_C3139( C603 C3139 ) C603_=_C3271( C603 C3271 ) C603_=_C3272( C603 C3272 ) \nC603_=_C3273( C603 C3273 ) C603_=_C3274( C603 C3274 ) C603_=_C3275( C603 C3275 ) C603_=_C3276( C603 C3276 ) C603_=_C3277( C603 C3277 ) C603_=_C3278( C603 C3278 ) \nC603_=_C3279( C603 C3279 ) C603_=_C3281( C603 C3281 ) C603_=_C3282( C603 C3282 ) C603_=_C3283( C603 C3283 ) C603_=_C3284( C603 C3284 ) C604_=_C615( C604 C615 ) \nC604_=_C864( C604 C864 ) C604_=_C1108( C604 C1108 ) C604_=_C1598( C604 C1598 ) C604_=_C1645( C604 C1645 ) C604_=_C1685( C604 C1685 ) C604_=_C2168( C604 C2168 ) \nC604_=_C2251( C604 C2251 ) C604_=_C2356( C604 C2356 ) C604_=_C3127(</w:t>
      </w:r>
    </w:p>
    <w:p>
      <w:pPr>
        <w:pStyle w:val="PreformattedText"/>
        <w:bidi w:val="0"/>
        <w:spacing w:before="0" w:after="0"/>
        <w:jc w:val="left"/>
        <w:rPr/>
      </w:pPr>
      <w:r>
        <w:rPr/>
        <w:t xml:space="preserve"> </w:t>
      </w:r>
      <w:r>
        <w:rPr/>
        <w:t>C604 C3127 ) C604_=_C3186( C604 C3186 ) C604_=_C3207( C604 C3207 ) C604_=_C3471( C604 C3471 ) \nC604_=_C3500( C604 C3500 ) C604_=_C3509( C604 C3509 ) C604_=_C3510( C604 C3510 ) C604_=_C3511( C604 C3511 ) C604_=_C3512( C604 C3512 ) C604_=_C3513( C604 C3513 ) \nC604_=_C3514( C604 C3514 ) C604_=_C3515( C604 C3515 ) C604_=_C3516( C604 C3516 ) C604_=_C3517( C604 C3517 ) C604_=_C3518( C604 C3518 ) C604_=_C3519( C604 C3519 ) \nC615_=_C965( C615 C965 ) C615_=_C1448( C615 C1448 ) C615_=_C1826( C615 C1826 ) C615_=_C2405( C615 C2405 ) C615_=_C2589( C615 C2589 ) C615_=_C2644( C615 C2644 ) \nC615_=_C2735( C615 C2735 ) C615_=_C3150( C615 C3150 ) C615_=_C3192( C615 C3192 ) C615_=_C3320( C615 C3320 ) C615_=_C3518( C615 C3518 ) C615_=_C3773( C615 C3773 ) \nC615_=_C3828( C615 C3828 ) C615_=_C3839( C615 C3839 ) C615_=_C3893( C615 C3893 ) C615_=_C3950( C615 C3950 ) C615_=_C3962( C615 C3962 ) C615_=_C3980( C615 C3980 ) \nC615_=_C4000( C615 C4000 ) C615_=_C4026( C615 C4026 ) C615_=_C4087( C615 C4087 ) C615_=_C4097( C615 C4097 ) C615_=_C4098( C615 C4098 ) C615_=_C4099( C615 C4099 ) \nC745_=_C749( C745 C749 ) C745_=_C1544( C745 C1544 ) C745_=_C1591( C745 C1591 ) C745_=_C1804( C745 C1804 ) C745_=_C1875( C745 C1875 ) C745_=_C1877( C745 C1877 ) \nC745_=_C1878( C745 C1878 ) C745_=_C1879( C745 C1879 ) C745_=_C1880( C745 C1880 ) C745_=_C1881( C745 C1881 ) C745_=_C1882( C745 C1882 ) C745_=_C1884( C745 C1884 ) \nC745_=_C1885( C745 C1885 ) C745_=_C1886( C745 C1886 ) C745_=_C1887( C745 C1887 ) C745_=_C1888( C745 C1888 ) C745_=_C1889( C745 C1889 ) C745_=_C1890( C745 C1890 ) \nC745_=_C1891( C745 C1891 ) C745_=_C1892( C745 C1892 ) C745_=_C1893( C745 C1893 ) C745_=_C1894( C745 C1894 ) C745_=_C1895( C745 C1895 ) C745_=_C1897( C745 C1897 ) \nC749_=_C1415( C749 C1415 ) C749_=_C1570( C749 C1570 ) C749_=_C1696( C749 C1696 ) C749_=_C2410( C749 C2410 ) C749_=_C2466( C749 C2466 ) C749_=_C2629( C749 C2629 ) \nC749_=_C2630( C749 C2630 ) C749_=_C2631( C749 C2631 ) C749_=_C2632( C749 C2632 ) C749_=_C2633( C749 C2633 ) C749_=_C2635( C749 C2635 ) C749_=_C2636( C749 C2636 ) \nC749_=_C2637( C749 C2637 ) C749_=_C2638( C749 C2638 ) C749_=_C2639( C749 C2639 ) C749_=_C2640( C749 C2640 ) C749_=_C2641( C749 C2641 ) C749_=_C2642( C749 C2642 ) \nC749_=_C2643( C749 C2643 ) C749_=_C2644( C749 C2644 ) C749_=_C2645( C749 C2645 ) C749_=_C2646( C749 C2646 ) C809_=_C1011( C809 C1011 ) C809_=_C1133( C809 C1133 ) \nC809_=_C1680( C809 C1680 ) C809_=_C1815( C809 C1815 ) C809_=_C2470( C809 C2470 ) C809_=_C2575( C809 C2575 ) C809_=_C2740( C809 C2740 ) C809_=_C2898( C809 C2898 ) \nC809_=_C3110( C809 C3110 ) C809_=_C3139( C809 C3139 ) C809_=_C3271( C809 C3271 ) C809_=_C3272( C809 C3272 ) C809_=_C3273( C809 C3273 ) C809_=_C3274( C809 C3274 ) \nC809_=_C3275( C809 C3275 ) C809_=_C3276( C809 C3276 ) C809_=_C3277( C809 C3277 ) C809_=_C3278( C809 C3278 ) C809_=_C3279( C809 C3279 ) C809_=_C3281( C809 C3281 ) \nC809_=_C3282( C809 C3282 ) C809_=_C3283( C809 C3283 ) C809_=_C3284( C809 C3284 ) C864_=_C1108( C864 C1108 ) C864_=_C1598( C864 C1598 ) C864_=_C1645( C864 C1645 ) \nC864_=_C1685( C864 C1685 ) C864_=_C2168( C864 C2168 ) C864_=_C2251( C864 C2251 ) C864_=_C2356( C864 C2356 ) C864_=_C3127( C864 C3127 ) C864_=_C3186( C864 C3186 ) \nC864_=_C3207( C864 C3207 ) C864_=_C3471( C864 C3471 ) C864_=_C3500( C864 C3500 ) C864_=_C3509( C864 C3509 ) C864_=_C3510( C864 C3510 ) C864_=_C3511( C864 C3511 ) \nC864_=_C3512( C864 C3512 ) C864_=_C3513( C864 C3513 ) C864_=_C3514( C864 C3514 ) C864_=_C3515( C864 C3515 ) C864_=_C3516( C864 C3516 ) C864_=_C3517( C864 C3517 ) \nC864_=_C3518( C864 C3518 ) C864_=_C3519( C864 C3519 ) C943_=_C945( C943 C945 ) C943_=_C946( C943 C946 ) C943_=_C947( C943 C947 ) C943_=_C948( C943 C948 ) \nC943_=_C950( C943 C950 ) C943_=_C951( C943 C951 ) C943_=_C952( C943 C952 ) C943_=_C953( C943 C953 ) C943_=_C954( C943 C954 ) C943_=_C956( C943 C956 ) \nC943_=_C957( C943 C957 ) C943_=_C958( C943 C958 ) C943_=_C959( C943 C959 ) C943_=_C960( C943 C960 ) C943_=_C961( C943 C961 ) C943_=_C962( C943 C962 ) \nC943_=_C963( C943 C963 ) C943_=_C964( C943 C964 ) C943_=_C965( C943 C965 ) C943_=_C966( C943 C966 ) C943_=_C967( C943 C967 ) C943_=_C968( C943 C968 ) \nC943_=_C1339( C943 C1339 ) C945_=_C946( C945 C946 ) C945_=_C947( C945 C947 ) C945_=_C948( C945 C948 ) C945_=_C950( C945 C950 ) C945_=_C951( C945 C951 ) \nC945_=_C952( C945 C952 ) C945_=_C953( C945 C953 ) C945_=_C954( C945 C954 ) C945_=_C956( C945 C956 ) C945_=_C957( C945 C957 ) C945_=_C958( C945 C958 ) \nC945_=_C959( C945 C959 ) C945_=_C960( C945 C960 ) C945_=_C961( C945 C961 ) C945_=_C962( C945 C962 ) C945_=_C963( C945 C963 ) C945_=_C964( C945 C964 ) \nC945_=_C965( C945 C965 ) C945_=_C966( C945 C966 ) C945_=_C967( C945 C967 ) C945_=_C968( C945 C968 ) C946_=_C947( C946 C947 ) C946_=_C948( C946 C948 ) \nC946_=_C950( C946 C950 ) C946_=_C951( C946 C951 ) C946_=_C952( C946 C952 ) C946_=_C953( C946 C953 ) C946_=_C954( C946 C954 ) C946_=_C956( C946 C956 ) \nC946_=_C957( C946 C957 ) C946_=_C958( C946 C958 ) C946_=_C959( C946 C959 ) C946_=_C960( C946 C960 ) C946_=_C961( C946 C961 ) C946_=_C962( C946 C962 ) \nC946_=_C963( C946 C963 ) C946_=_C964( C946 C964 ) C946_=_C965( C946 C965 ) C946_=_C966( C946 C966 ) C946_=_C967( C946 C967 ) C946_=_C968( C946 C968 ) \nC946_=_C1875( C946 C1875 ) C947_=_C948( C947 C948 ) C947_=_C950( C947 C950 ) C947_=_C951( C947 C951 ) C947_=_C952( C947 C952 ) C947_=_C953( C947 C953 ) \nC947_=_C954( C947 C954 ) C947_=_C956( C947 C956 ) C947_=_C957( C947 C957 ) C947_=_C958( C947 C958 ) C947_=_C959( C947 C959 ) C947_=_C960( C947 C960 ) \nC947_=_C961( C947 C961 ) C947_=_C962( C947 C962 ) C947_=_C963( C947 C963 ) C947_=_C964( C947 C964 ) C947_=_C965( C947 C965 ) C947_=_C966( C947 C966 ) \nC947_=_C967( C947 C967 ) C947_=_C968( C947 C968 ) C948_=_C950( C948 C950 ) C948_=_C951( C948 C951 ) C948_=_C952( C948 C952 ) C948_=_C953( C948 C953 ) \nC948_=_C954( C948 C954 ) C948_=_C956( C948 C956 ) C948_=_C957( C948 C957 ) C948_=_C958( C948 C958 ) C948_=_C959( C948 C959 ) C948_=_C960( C948 C960 ) \nC948_=_C961( C948 C961 ) C948_=_C962( C948 C962 ) C948_=_C963( C948 C963 ) C948_=_C964( C948 C964 ) C948_=_C965( C948 C965 ) C948_=_C966( C948 C966 ) \nC948_=_C967( C948 C967 ) C948_=_C968( C948 C968 ) C948_=_C2405( C948 C2405 ) C950_=_C951( C950 C951 ) C950_=_C952( C950 C952 ) C950_=_C953( C950 C953 ) \nC950_=_C954( C950 C954 ) C950_=_C956( C950 C956 ) C950_=_C957( C950 C957 ) C950_=_C958( C950 C958 ) C950_=_C959( C950 C959 ) C950_=_C960( C950 C960 ) \nC950_=_C961( C950 C961 ) C950_=_C962( C950 C962 ) C950_=_C963( C950 C963 ) C950_=_C964( C950 C964 ) C950_=_C965( C950 C965 ) C950_=_C966( C950 C966 ) \nC950_=_C967( C950 C967 ) C950_=_C968( C950 C968 ) C951_=_C952( C951 C952 ) C951_=_C953( C951 C953 ) C951_=_C954( C951 C954 ) C951_=_C956( C951 C956 ) \nC951_=_C957( C951 C957 ) C951_=_C958( C951 C958 ) C951_=_C959( C951 C959 ) C951_=_C960( C951 C960 ) C951_=_C961( C951 C961 ) C951_=_C962( C951 C962 ) \nC951_=_C963( C951 C963 ) C951_=_C964( C951 C964 ) C951_=_C965( C951 C965 ) C951_=_C966( C951 C966 ) C951_=_C967( C951 C967 ) C951_=_C968( C951 C968 ) \nC951_=_C1441( C951 C1441 ) C951_=_C2633( C951 C2633 ) C951_=_C3186( C951 C3186 ) C951_=_C3192( C951 C3192 ) C952_=_C953( C952 C953 ) C952_=_C954( C952 C954 ) \nC952_=_C956( C952 C956 ) C952_=_C957( C952 C957 ) C952_=_C958( C952 C958 ) C952_=_C959( C952 C959 ) C952_=_C960( C952 C960 ) C952_=_C961( C952 C961 ) \nC952_=_C962( C952 C962 ) C952_=_C963( C952 C963 ) C952_=_C964( C952 C964 ) C952_=_C965( C952 C965 ) C952_=_C966( C952 C966 ) C952_=_C967( C952 C967 ) \nC952_=_C968( C952 C968 ) C953_=_C954( C953 C954 ) C953_=_C956( C953 C956 ) C953_=_C957( C953 C957 ) C953_=_C958( C953 C958 ) C953_=_C959( C953 C959 ) \nC953_=_C960( C953 C960 ) C953_=_C961( C953 C961 ) C953_=_C962( C953 C962 ) C953_=_C963( C953 C963 ) C953_=_C964( C953 C964 ) C953_=_C965( C953 C965 ) \nC953_=_C966( C953 C966 ) C953_=_C967( C953 C967 ) C953_=_C968( C953 C968 ) C954_=_C956( C954 C956 ) C954_=_C957( C954 C957 ) C954_=_C958( C954 C958 ) \nC954_=_C959( C954 C959 ) C954_=_C960( C954 C960 ) C954_=_C961( C954 C961 ) C954_=_C962( C954 C962 ) C954_=_C963( C954 C963 ) C954_=_C964( C954 C964 ) \nC954_=_C965( C954 C965 ) C954_=_C966( C954 C966 ) C954_=_C967( C954 C967 ) C954_=_C968( C954 C968 ) C954_=_C3471( C954 C3471 ) C956_=_C957( C956 C957 ) \nC956_=_C958( C956 C958 ) C956_=_C959( C956 C959 ) C956_=_C960( C956 C960 ) C956_=_C961( C956 C961 ) C956_=_C962( C956 C962 ) C956_=_C963( C956 C963 ) \nC956_=_C964( C956 C964 ) C956_=_C965( C956 C965 ) C956_=_C966( C956 C966 ) C956_=_C967( C956 C967 ) C956_=_C968( C956 C968 ) C956_=_C1445( C956 C1445 ) \nC956_=_C2636( C956 C2636 ) C956_=_C3512( C956 C3512 ) C956_=_C3773( C956 C3773 ) C957_=_C958( C957 C958 ) C957_=_C959( C957 C959 ) C957_=_C960( C957 C960 ) \nC957_=_C961( C957 C961 ) C957_=_C962( C957 C962 ) C957_=_C963( C957 C963 ) C957_=_C964( C957 C964 ) C957_=_C965( C957 C965 ) C957_=_C966( C957 C966 ) \nC957_=_C967( C957 C967 ) C957_=_C968( C957 C968 ) C957_=_C1888( C957 C1888 ) C958_=_C959( C958 C959 ) C958_=_C960( C958 C960 ) C958_=_C961( C958 C961 ) \nC958_=_C962( C958 C962 ) C958_=_C963( C958 C963 ) C958_=_C964( C958 C964 ) C958_=_C965( C958 C965 ) C958_=_C966( C958 C966 ) C958_=_C967( C958 C967 ) \nC958_=_C968( C958 C968 ) C958_=_C1447( C958 C1447 ) C958_=_C2640( C958 C2640 ) C958_=_C3513( C958 C3513 ) C958_=_C3893( C958 C3893 ) C959_=_C960( C959 C960 ) \nC959_=_C961( C959 C961 ) C959_=_C962( C959 C962 ) C959_=_C963( C959 C963 ) C959_=_C964( C959 C964 ) C959_=_C965( C959 C965 ) C959_=_C966( C959 C966 ) \nC959_=_C967( C959 C967 ) C959_=_C968( C959 C968 ) C959_=_C2190( C959 C2190 ) C959_=_C3276( C959 C3276 ) C960_=_C961( C960 C961 ) C960_=_C962( C960 C962 ) \nC960_=_C963( C960 C963 ) C960_=_C964( C960 C964 ) C960_=_C965( C960 C965 ) C960_=_C966( C960 C966 ) C960_=_C967( C960 C967 ) C960_=_C968( C960 C968 ) \nC960_=_C1890( C960 C1890 ) C961_=_C962( C961 C962 ) C961_=_C963( C961 C963 ) C961_=_C964(</w:t>
      </w:r>
    </w:p>
    <w:p>
      <w:pPr>
        <w:pStyle w:val="PreformattedText"/>
        <w:bidi w:val="0"/>
        <w:spacing w:before="0" w:after="0"/>
        <w:jc w:val="left"/>
        <w:rPr/>
      </w:pPr>
      <w:r>
        <w:rPr/>
        <w:t xml:space="preserve"> </w:t>
      </w:r>
      <w:r>
        <w:rPr/>
        <w:t>C961 C964 ) C961_=_C965( C961 C965 ) C961_=_C966( C961 C966 ) \nC961_=_C967( C961 C967 ) C961_=_C968( C961 C968 ) C962_=_C963( C962 C963 ) C962_=_C964( C962 C964 ) C962_=_C965( C962 C965 ) C962_=_C966( C962 C966 ) \nC962_=_C967( C962 C967 ) C962_=_C968( C962 C968 ) C963_=_C964( C963 C964 ) C963_=_C965( C963 C965 ) C963_=_C966( C963 C966 ) C963_=_C967( C963 C967 ) \nC963_=_C968( C963 C968 ) C964_=_C965( C964 C965 ) C964_=_C966( C964 C966 ) C964_=_C967( C964 C967 ) C964_=_C968( C964 C968 ) C964_=_C2192( C964 C2192 ) \nC964_=_C3279( C964 C3279 ) C965_=_C966( C965 C966 ) C965_=_C967( C965 C967 ) C965_=_C968( C965 C968 ) C965_=_C1448( C965 C1448 ) C965_=_C1826( C965 C1826 ) \nC965_=_C2405( C965 C2405 ) C965_=_C2589( C965 C2589 ) C965_=_C2644( C965 C2644 ) C965_=_C2735( C965 C2735 ) C965_=_C3150( C965 C3150 ) C965_=_C3192( C965 C3192 ) \nC965_=_C3320( C965 C3320 ) C965_=_C3518( C965 C3518 ) C965_=_C3773( C965 C3773 ) C965_=_C3828( C965 C3828 ) C965_=_C3839( C965 C3839 ) C965_=_C3893( C965 C3893 ) \nC965_=_C3950( C965 C3950 ) C965_=_C3962( C965 C3962 ) C965_=_C3980( C965 C3980 ) C965_=_C4000( C965 C4000 ) C965_=_C4026( C965 C4026 ) C965_=_C4087( C965 C4087 ) \nC965_=_C4097( C965 C4097 ) C965_=_C4098( C965 C4098 ) C965_=_C4099( C965 C4099 ) C966_=_C967( C966 C967 ) C966_=_C968( C966 C968 ) C967_=_C968( C967 C968 ) \nC967_=_C1449( C967 C1449 ) C967_=_C2645( C967 C2645 ) C967_=_C3519( C967 C3519 ) C967_=_C4097( C967 C4097 ) C998_=_C1002( C998 C1002 ) C998_=_C1011( C998 C1011 ) \nC998_=_C1096( C998 C1096 ) C998_=_C1339( C998 C1339 ) C998_=_C1433( C998 C1433 ) C998_=_C1434( C998 C1434 ) C998_=_C1435( C998 C1435 ) C998_=_C1436( C998 C1436 ) \nC998_=_C1438( C998 C1438 ) C998_=_C1439( C998 C1439 ) C998_=_C1440( C998 C1440 ) C998_=_C1441( C998 C1441 ) C998_=_C1443( C998 C1443 ) C998_=_C1444( C998 C1444 ) \nC998_=_C1445( C998 C1445 ) C998_=_C1446( C998 C1446 ) C998_=_C1447( C998 C1447 ) C998_=_C1448( C998 C1448 ) C998_=_C1449( C998 C1449 ) C1002_=_C1011( C1002 C1011 ) \nC1002_=_C1074( C1002 C1074 ) C1002_=_C1807( C1002 C1807 ) C1002_=_C2156( C1002 C2156 ) C1002_=_C2176( C1002 C2176 ) C1002_=_C2177( C1002 C2177 ) C1002_=_C2178( C1002 C2178 ) \nC1002_=_C2179( C1002 C2179 ) C1002_=_C2180( C1002 C2180 ) C1002_=_C2181( C1002 C2181 ) C1002_=_C2182( C1002 C2182 ) C1002_=_C2183( C1002 C2183 ) C1002_=_C2184( C1002 C2184 ) \nC1002_=_C2185( C1002 C2185 ) C1002_=_C2186( C1002 C2186 ) C1002_=_C2188( C1002 C2188 ) C1002_=_C2189( C1002 C2189 ) C1002_=_C2190( C1002 C2190 ) C1002_=_C2191( C1002 C2191 ) \nC1002_=_C2192( C1002 C2192 ) C1002_=_C2193( C1002 C2193 ) C1002_=_C2195( C1002 C2195 ) C1002_=_C2196( C1002 C2196 ) C1002_=_C2197( C1002 C2197 ) C1011_=_C1133( C1011 C1133 ) \nC1011_=_C1680( C1011 C1680 ) C1011_=_C1815( C1011 C1815 ) C1011_=_C2470( C1011 C2470 ) C1011_=_C2575( C1011 C2575 ) C1011_=_C2740( C1011 C2740 ) C1011_=_C2898( C1011 C2898 ) \nC1011_=_C3110( C1011 C3110 ) C1011_=_C3139( C1011 C3139 ) C1011_=_C3271( C1011 C3271 ) C1011_=_C3272( C1011 C3272 ) C1011_=_C3273( C1011 C3273 ) C1011_=_C3274( C1011 C3274 ) \nC1011_=_C3275( C1011 C3275 ) C1011_=_C3276( C1011 C3276 ) C1011_=_C3277( C1011 C3277 ) C1011_=_C3278( C1011 C3278 ) C1011_=_C3279( C1011 C3279 ) C1011_=_C3281( C1011 C3281 ) \nC1011_=_C3282( C1011 C3282 ) C1011_=_C3283( C1011 C3283 ) C1011_=_C3284( C1011 C3284 ) C1074_=_C1807( C1074 C1807 ) C1074_=_C2156( C1074 C2156 ) C1074_=_C2176( C1074 C2176 ) \nC1074_=_C2177( C1074 C2177 ) C1074_=_C2178( C1074 C2178 ) C1074_=_C2179( C1074 C2179 ) C1074_=_C2180( C1074 C2180 ) C1074_=_C2181( C1074 C2181 ) C1074_=_C2182( C1074 C2182 ) \nC1074_=_C2183( C1074 C2183 ) C1074_=_C2184( C1074 C2184 ) C1074_=_C2185( C1074 C2185 ) C1074_=_C2186( C1074 C2186 ) C1074_=_C2188( C1074 C2188 ) C1074_=_C2189( C1074 C2189 ) \nC1074_=_C2190( C1074 C2190 ) C1074_=_C2191( C1074 C2191 ) C1074_=_C2192( C1074 C2192 ) C1074_=_C2193( C1074 C2193 ) C1074_=_C2195( C1074 C2195 ) C1074_=_C2196( C1074 C2196 ) \nC1074_=_C2197( C1074 C2197 ) C1096_=_C1108( C1096 C1108 ) C1096_=_C1339( C1096 C1339 ) C1096_=_C1433( C1096 C1433 ) C1096_=_C1434( C1096 C1434 ) C1096_=_C1435( C1096 C1435 ) \nC1096_=_C1436( C1096 C1436 ) C1096_=_C1438( C1096 C1438 ) C1096_=_C1439( C1096 C1439 ) C1096_=_C1440( C1096 C1440 ) C1096_=_C1441( C1096 C1441 ) C1096_=_C1443( C1096 C1443 ) \nC1096_=_C1444( C1096 C1444 ) C1096_=_C1445( C1096 C1445 ) C1096_=_C1446( C1096 C1446 ) C1096_=_C1447( C1096 C1447 ) C1096_=_C1448( C1096 C1448 ) C1096_=_C1449( C1096 C1449 ) \nC1108_=_C1598( C1108 C1598 ) C1108_=_C1645( C1108 C1645 ) C1108_=_C1685( C1108 C1685 ) C1108_=_C2168( C1108 C2168 ) C1108_=_C2251( C1108 C2251 ) C1108_=_C2356( C1108 C2356 ) \nC1108_=_C3127( C1108 C3127 ) C1108_=_C3186( C1108 C3186 ) C1108_=_C3207( C1108 C3207 ) C1108_=_C3471( C1108 C3471 ) C1108_=_C3500( C1108 C3500 ) C1108_=_C3509( C1108 C3509 ) \nC1108_=_C3510( C1108 C3510 ) C1108_=_C3511( C1108 C3511 ) C1108_=_C3512( C1108 C3512 ) C1108_=_C3513( C1108 C3513 ) C1108_=_C3514( C1108 C3514 ) C1108_=_C3515( C1108 C3515 ) \nC1108_=_C3516( C1108 C3516 ) C1108_=_C3517( C1108 C3517 ) C1108_=_C3518( C1108 C3518 ) C1108_=_C3519( C1108 C3519 ) C1133_=_C1680( C1133 C1680 ) C1133_=_C1815( C1133 C1815 ) \nC1133_=_C2470( C1133 C2470 ) C1133_=_C2575( C1133 C2575 ) C1133_=_C2740( C1133 C2740 ) C1133_=_C2898( C1133 C2898 ) C1133_=_C3110( C1133 C3110 ) C1133_=_C3139( C1133 C3139 ) \nC1133_=_C3271( C1133 C3271 ) C1133_=_C3272( C1133 C3272 ) C1133_=_C3273( C1133 C3273 ) C1133_=_C3274( C1133 C3274 ) C1133_=_C3275( C1133 C3275 ) C1133_=_C3276( C1133 C3276 ) \nC1133_=_C3277( C1133 C3277 ) C1133_=_C3278( C1133 C3278 ) C1133_=_C3279( C1133 C3279 ) C1133_=_C3281( C1133 C3281 ) C1133_=_C3282( C1133 C3282 ) C1133_=_C3283( C1133 C3283 ) \nC1133_=_C3284( C1133 C3284 ) C1339_=_C1433( C1339 C1433 ) C1339_=_C1434( C1339 C1434 ) C1339_=_C1435( C1339 C1435 ) C1339_=_C1436( C1339 C1436 ) C1339_=_C1438( C1339 C1438 ) \nC1339_=_C1439( C1339 C1439 ) C1339_=_C1440( C1339 C1440 ) C1339_=_C1441( C1339 C1441 ) C1339_=_C1443( C1339 C1443 ) C1339_=_C1444( C1339 C1444 ) C1339_=_C1445( C1339 C1445 ) \nC1339_=_C1446( C1339 C1446 ) C1339_=_C1447( C1339 C1447 ) C1339_=_C1448( C1339 C1448 ) C1339_=_C1449( C1339 C1449 ) C1415_=_C1570( C1415 C1570 ) C1415_=_C1696( C1415 C1696 ) \nC1415_=_C2410( C1415 C2410 ) C1415_=_C2466( C1415 C2466 ) C1415_=_C2629( C1415 C2629 ) C1415_=_C2630( C1415 C2630 ) C1415_=_C2631( C1415 C2631 ) C1415_=_C2632( C1415 C2632 ) \nC1415_=_C2633( C1415 C2633 ) C1415_=_C2635( C1415 C2635 ) C1415_=_C2636( C1415 C2636 ) C1415_=_C2637( C1415 C2637 ) C1415_=_C2638( C1415 C2638 ) C1415_=_C2639( C1415 C2639 ) \nC1415_=_C2640( C1415 C2640 ) C1415_=_C2641( C1415 C2641 ) C1415_=_C2642( C1415 C2642 ) C1415_=_C2643( C1415 C2643 ) C1415_=_C2644( C1415 C2644 ) C1415_=_C2645( C1415 C2645 ) \nC1415_=_C2646( C1415 C2646 ) C1433_=_C1434( C1433 C1434 ) C1433_=_C1435( C1433 C1435 ) C1433_=_C1436( C1433 C1436 ) C1433_=_C1438( C1433 C1438 ) C1433_=_C1439( C1433 C1439 ) \nC1433_=_C1440( C1433 C1440 ) C1433_=_C1441( C1433 C1441 ) C1433_=_C1443( C1433 C1443 ) C1433_=_C1444( C1433 C1444 ) C1433_=_C1445( C1433 C1445 ) C1433_=_C1446( C1433 C1446 ) \nC1433_=_C1447( C1433 C1447 ) C1433_=_C1448( C1433 C1448 ) C1433_=_C1449( C1433 C1449 ) C1434_=_C1435( C1434 C1435 ) C1434_=_C1436( C1434 C1436 ) C1434_=_C1438( C1434 C1438 ) \nC1434_=_C1439( C1434 C1439 ) C1434_=_C1440( C1434 C1440 ) C1434_=_C1441( C1434 C1441 ) C1434_=_C1443( C1434 C1443 ) C1434_=_C1444( C1434 C1444 ) C1434_=_C1445( C1434 C1445 ) \nC1434_=_C1446( C1434 C1446 ) C1434_=_C1447( C1434 C1447 ) C1434_=_C1448( C1434 C1448 ) C1434_=_C1449( C1434 C1449 ) C1435_=_C1436( C1435 C1436 ) C1435_=_C1438( C1435 C1438 ) \nC1435_=_C1439( C1435 C1439 ) C1435_=_C1440( C1435 C1440 ) C1435_=_C1441( C1435 C1441 ) C1435_=_C1443( C1435 C1443 ) C1435_=_C1444( C1435 C1444 ) C1435_=_C1445( C1435 C1445 ) \nC1435_=_C1446( C1435 C1446 ) C1435_=_C1447( C1435 C1447 ) C1435_=_C1448( C1435 C1448 ) C1435_=_C1449( C1435 C1449 ) C1436_=_C1438( C1436 C1438 ) C1436_=_C1439( C1436 C1439 ) \nC1436_=_C1440( C1436 C1440 ) C1436_=_C1441( C1436 C1441 ) C1436_=_C1443( C1436 C1443 ) C1436_=_C1444( C1436 C1444 ) C1436_=_C1445( C1436 C1445 ) C1436_=_C1446( C1436 C1446 ) \nC1436_=_C1447( C1436 C1447 ) C1436_=_C1448( C1436 C1448 ) C1436_=_C1449( C1436 C1449 ) C1438_=_C1439( C1438 C1439 ) C1438_=_C1440( C1438 C1440 ) C1438_=_C1441( C1438 C1441 ) \nC1438_=_C1443( C1438 C1443 ) C1438_=_C1444( C1438 C1444 ) C1438_=_C1445( C1438 C1445 ) C1438_=_C1446( C1438 C1446 ) C1438_=_C1447( C1438 C1447 ) C1438_=_C1448( C1438 C1448 ) \nC1438_=_C1449( C1438 C1449 ) C1439_=_C1440( C1439 C1440 ) C1439_=_C1441( C1439 C1441 ) C1439_=_C1443( C1439 C1443 ) C1439_=_C1444( C1439 C1444 ) C1439_=_C1445( C1439 C1445 ) \nC1439_=_C1446( C1439 C1446 ) C1439_=_C1447( C1439 C1447 ) C1439_=_C1448( C1439 C1448 ) C1439_=_C1449( C1439 C1449 ) C1440_=_C1441( C1440 C1441 ) C1440_=_C1443( C1440 C1443 ) \nC1440_=_C1444( C1440 C1444 ) C1440_=_C1445( C1440 C1445 ) C1440_=_C1446( C1440 C1446 ) C1440_=_C1447( C1440 C1447 ) C1440_=_C1448( C1440 C1448 ) C1440_=_C1449( C1440 C1449 ) \nC1440_=_C1880( C1440 C1880 ) C1440_=_C2183( C1440 C2183 ) C1441_=_C1443( C1441 C1443 ) C1441_=_C1444( C1441 C1444 ) C1441_=_C1445( C1441 C1445 ) C1441_=_C1446( C1441 C1446 ) \nC1441_=_C1447( C1441 C1447 ) C1441_=_C1448( C1441 C1448 ) C1441_=_C1449( C1441 C1449 ) C1441_=_C2633( C1441 C2633 ) C1441_=_C3186( C1441 C3186 ) C1441_=_C3192( C1441 C3192 ) \nC1443_=_C1444( C1443 C1444 ) C1443_=_C1445( C1443 C1445 ) C1443_=_C1446( C1443 C1446 ) C1443_=_C1447( C1443 C1447 ) C1443_=_C1448( C1443 C1448 ) C1443_=_C1449( C1443 C1449 ) \nC1444_=_C1445( C1444 C1445 ) C1444_=_C1446( C1444 C1446 ) C1444_=_C1447( C1444 C1447 ) C1444_=_C1448( C1444 C1448 ) C1444_=_C1449( C1444 C1449 ) C1445_=_C1446( C1445 C1446 ) \nC1445_=_C1447( C1445 C1447 ) C1445_=_C1448( C1445 C1448 ) C1445_=_C1449( C1445 C1449 ) C1445_=_C2636( C1445 C2636 ) C1445_=_C3512( C1445 C3512 ) C1445_=_C3773( C1445 C3773</w:t>
      </w:r>
    </w:p>
    <w:p>
      <w:pPr>
        <w:pStyle w:val="PreformattedText"/>
        <w:bidi w:val="0"/>
        <w:spacing w:before="0" w:after="0"/>
        <w:jc w:val="left"/>
        <w:rPr/>
      </w:pPr>
      <w:r>
        <w:rPr/>
        <w:t xml:space="preserve"> </w:t>
      </w:r>
      <w:r>
        <w:rPr/>
        <w:t>) \nC1446_=_C1447( C1446 C1447 ) C1446_=_C1448( C1446 C1448 ) C1446_=_C1449( C1446 C1449 ) C1447_=_C1448( C1447 C1448 ) C1447_=_C1449( C1447 C1449 ) C1447_=_C2640( C1447 C2640 ) \nC1447_=_C3513( C1447 C3513 ) C1447_=_C3893( C1447 C3893 ) C1448_=_C1449( C1448 C1449 ) C1448_=_C1826( C1448 C1826 ) C1448_=_C2405( C1448 C2405 ) C1448_=_C2589( C1448 C2589 ) \nC1448_=_C2644( C1448 C2644 ) C1448_=_C2735( C1448 C2735 ) C1448_=_C3150( C1448 C3150 ) C1448_=_C3192( C1448 C3192 ) C1448_=_C3320( C1448 C3320 ) C1448_=_C3518( C1448 C3518 ) \nC1448_=_C3773( C1448 C3773 ) C1448_=_C3828( C1448 C3828 ) C1448_=_C3839( C1448 C3839 ) C1448_=_C3893( C1448 C3893 ) C1448_=_C3950( C1448 C3950 ) C1448_=_C3962( C1448 C3962 ) \nC1448_=_C3980( C1448 C3980 ) C1448_=_C4000( C1448 C4000 ) C1448_=_C4026( C1448 C4026 ) C1448_=_C4087( C1448 C4087 ) C1448_=_C4097( C1448 C4097 ) C1448_=_C4098( C1448 C4098 ) \nC1448_=_C4099( C1448 C4099 ) C1449_=_C2645( C1449 C2645 ) C1449_=_C3519( C1449 C3519 ) C1449_=_C4097( C1449 C4097 ) C1544_=_C1591( C1544 C1591 ) C1544_=_C1804( C1544 C1804 ) \nC1544_=_C1875( C1544 C1875 ) C1544_=_C1877( C1544 C1877 ) C1544_=_C1878( C1544 C1878 ) C1544_=_C1879( C1544 C1879 ) C1544_=_C1880( C1544 C1880 ) C1544_=_C1881( C1544 C1881 ) \nC1544_=_C1882( C1544 C1882 ) C1544_=_C1884( C1544 C1884 ) C1544_=_C1885( C1544 C1885 ) C1544_=_C1886( C1544 C1886 ) C1544_=_C1887( C1544 C1887 ) C1544_=_C1888( C1544 C1888 ) \nC1544_=_C1889( C1544 C1889 ) C1544_=_C1890( C1544 C1890 ) C1544_=_C1891( C1544 C1891 ) C1544_=_C1892( C1544 C1892 ) C1544_=_C1893( C1544 C1893 ) C1544_=_C1894( C1544 C1894 ) \nC1544_=_C1895( C1544 C1895 ) C1544_=_C1897( C1544 C1897 ) C1570_=_C1696( C1570 C1696 ) C1570_=_C2410( C1570 C2410 ) C1570_=_C2466( C1570 C2466 ) C1570_=_C2629( C1570 C2629 ) \nC1570_=_C2630( C1570 C2630 ) C1570_=_C2631( C1570 C2631 ) C1570_=_C2632( C1570 C2632 ) C1570_=_C2633( C1570 C2633 ) C1570_=_C2635( C1570 C2635 ) C1570_=_C2636( C1570 C2636 ) \nC1570_=_C2637( C1570 C2637 ) C1570_=_C2638( C1570 C2638 ) C1570_=_C2639( C1570 C2639 ) C1570_=_C2640( C1570 C2640 ) C1570_=_C2641( C1570 C2641 ) C1570_=_C2642( C1570 C2642 ) \nC1570_=_C2643( C1570 C2643 ) C1570_=_C2644( C1570 C2644 ) C1570_=_C2645( C1570 C2645 ) C1570_=_C2646( C1570 C2646 ) C1591_=_C1598( C1591 C1598 ) C1591_=_C1804( C1591 C1804 ) \nC1591_=_C1875( C1591 C1875 ) C1591_=_C1877( C1591 C1877 ) C1591_=_C1878( C1591 C1878 ) C1591_=_C1879( C1591 C1879 ) C1591_=_C1880( C1591 C1880 ) C1591_=_C1881( C1591 C1881 ) \nC1591_=_C1882( C1591 C1882 ) C1591_=_C1884( C1591 C1884 ) C1591_=_C1885( C1591 C1885 ) C1591_=_C1886( C1591 C1886 ) C1591_=_C1887( C1591 C1887 ) C1591_=_C1888( C1591 C1888 ) \nC1591_=_C1889( C1591 C1889 ) C1591_=_C1890( C1591 C1890 ) C1591_=_C1891( C1591 C1891 ) C1591_=_C1892( C1591 C1892 ) C1591_=_C1893( C1591 C1893 ) C1591_=_C1894( C1591 C1894 ) \nC1591_=_C1895( C1591 C1895 ) C1591_=_C1897( C1591 C1897 ) C1598_=_C1645( C1598 C1645 ) C1598_=_C1685( C1598 C1685 ) C1598_=_C2168( C1598 C2168 ) C1598_=_C2251( C1598 C2251 ) \nC1598_=_C2356( C1598 C2356 ) C1598_=_C3127( C1598 C3127 ) C1598_=_C3186( C1598 C3186 ) C1598_=_C3207( C1598 C3207 ) C1598_=_C3471( C1598 C3471 ) C1598_=_C3500( C1598 C3500 ) \nC1598_=_C3509( C1598 C3509 ) C1598_=_C3510( C1598 C3510 ) C1598_=_C3511( C1598 C3511 ) C1598_=_C3512( C1598 C3512 ) C1598_=_C3513( C1598 C3513 ) C1598_=_C3514( C1598 C3514 ) \nC1598_=_C3515( C1598 C3515 ) C1598_=_C3516( C1598 C3516 ) C1598_=_C3517( C1598 C3517 ) C1598_=_C3518( C1598 C3518 ) C1598_=_C3519( C1598 C3519 ) C1645_=_C1685( C1645 C1685 ) \nC1645_=_C2168( C1645 C2168 ) C1645_=_C2251( C1645 C2251 ) C1645_=_C2356( C1645 C2356 ) C1645_=_C3127( C1645 C3127 ) C1645_=_C3186( C1645 C3186 ) C1645_=_C3207( C1645 C3207 ) \nC1645_=_C3471( C1645 C3471 ) C1645_=_C3500( C1645 C3500 ) C1645_=_C3509( C1645 C3509 ) C1645_=_C3510( C1645 C3510 ) C1645_=_C3511( C1645 C3511 ) C1645_=_C3512( C1645 C3512 ) \nC1645_=_C3513( C1645 C3513 ) C1645_=_C3514( C1645 C3514 ) C1645_=_C3515( C1645 C3515 ) C1645_=_C3516( C1645 C3516 ) C1645_=_C3517( C1645 C3517 ) C1645_=_C3518( C1645 C3518 ) \nC1645_=_C3519( C1645 C3519 ) C1680_=_C1685( C1680 C1685 ) C1680_=_C1815( C1680 C1815 ) C1680_=_C2470( C1680 C2470 ) C1680_=_C2575( C1680 C2575 ) C1680_=_C2740( C1680 C2740 ) \nC1680_=_C2898( C1680 C2898 ) C1680_=_C3110( C1680 C3110 ) C1680_=_C3139( C1680 C3139 ) C1680_=_C3271( C1680 C3271 ) C1680_=_C3272( C1680 C3272 ) C1680_=_C3273( C1680 C3273 ) \nC1680_=_C3274( C1680 C3274 ) C1680_=_C3275( C1680 C3275 ) C1680_=_C3276( C1680 C3276 ) C1680_=_C3277( C1680 C3277 ) C1680_=_C3278( C1680 C3278 ) C1680_=_C3279( C1680 C3279 ) \nC1680_=_C3281( C1680 C3281 ) C1680_=_C3282( C1680 C3282 ) C1680_=_C3283( C1680 C3283 ) C1680_=_C3284( C1680 C3284 ) C1685_=_C2168( C1685 C2168 ) C1685_=_C2251( C1685 C2251 ) \nC1685_=_C2356( C1685 C2356 ) C1685_=_C3127( C1685 C3127 ) C1685_=_C3186( C1685 C3186 ) C1685_=_C3207( C1685 C3207 ) C1685_=_C3471( C1685 C3471 ) C1685_=_C3500( C1685 C3500 ) \nC1685_=_C3509( C1685 C3509 ) C1685_=_C3510( C1685 C3510 ) C1685_=_C3511( C1685 C3511 ) C1685_=_C3512( C1685 C3512 ) C1685_=_C3513( C1685 C3513 ) C1685_=_C3514( C1685 C3514 ) \nC1685_=_C3515( C1685 C3515 ) C1685_=_C3516( C1685 C3516 ) C1685_=_C3517( C1685 C3517 ) C1685_=_C3518( C1685 C3518 ) C1685_=_C3519( C1685 C3519 ) C1696_=_C2410( C1696 C2410 ) \nC1696_=_C2466( C1696 C2466 ) C1696_=_C2629( C1696 C2629 ) C1696_=_C2630( C1696 C2630 ) C1696_=_C2631( C1696 C2631 ) C1696_=_C2632( C1696 C2632 ) C1696_=_C2633( C1696 C2633 ) \nC1696_=_C2635( C1696 C2635 ) C1696_=_C2636( C1696 C2636 ) C1696_=_C2637( C1696 C2637 ) C1696_=_C2638( C1696 C2638 ) C1696_=_C2639( C1696 C2639 ) C1696_=_C2640( C1696 C2640 ) \nC1696_=_C2641( C1696 C2641 ) C1696_=_C2642( C1696 C2642 ) C1696_=_C2643( C1696 C2643 ) C1696_=_C2644( C1696 C2644 ) C1696_=_C2645( C1696 C2645 ) C1696_=_C2646( C1696 C2646 ) \nC1804_=_C1807( C1804 C1807 ) C1804_=_C1815( C1804 C1815 ) C1804_=_C1826( C1804 C1826 ) C1804_=_C1875( C1804 C1875 ) C1804_=_C1877( C1804 C1877 ) C1804_=_C1878( C1804 C1878 ) \nC1804_=_C1879( C1804 C1879 ) C1804_=_C1880( C1804 C1880 ) C1804_=_C1881( C1804 C1881 ) C1804_=_C1882( C1804 C1882 ) C1804_=_C1884( C1804 C1884 ) C1804_=_C1885( C1804 C1885 ) \nC1804_=_C1886( C1804 C1886 ) C1804_=_C1887( C1804 C1887 ) C1804_=_C1888( C1804 C1888 ) C1804_=_C1889( C1804 C1889 ) C1804_=_C1890( C1804 C1890 ) C1804_=_C1891( C1804 C1891 ) \nC1804_=_C1892( C1804 C1892 ) C1804_=_C1893( C1804 C1893 ) C1804_=_C1894( C1804 C1894 ) C1804_=_C1895( C1804 C1895 ) C1804_=_C1897( C1804 C1897 ) C1807_=_C1815( C1807 C1815 ) \nC1807_=_C1826( C1807 C1826 ) C1807_=_C2156( C1807 C2156 ) C1807_=_C2176( C1807 C2176 ) C1807_=_C2177( C1807 C2177 ) C1807_=_C2178( C1807 C2178 ) C1807_=_C2179( C1807 C2179 ) \nC1807_=_C2180( C1807 C2180 ) C1807_=_C2181( C1807 C2181 ) C1807_=_C2182( C1807 C2182 ) C1807_=_C2183( C1807 C2183 ) C1807_=_C2184( C1807 C2184 ) C1807_=_C2185( C1807 C2185 ) \nC1807_=_C2186( C1807 C2186 ) C1807_=_C2188( C1807 C2188 ) C1807_=_C2189( C1807 C2189 ) C1807_=_C2190( C1807 C2190 ) C1807_=_C2191( C1807 C2191 ) C1807_=_C2192( C1807 C2192 ) \nC1807_=_C2193( C1807 C2193 ) C1807_=_C2195( C1807 C2195 ) C1807_=_C2196( C1807 C2196 ) C1807_=_C2197( C1807 C2197 ) C1815_=_C1826( C1815 C1826 ) C1815_=_C2470( C1815 C2470 ) \nC1815_=_C2575( C1815 C2575 ) C1815_=_C2740( C1815 C2740 ) C1815_=_C2898( C1815 C2898 ) C1815_=_C3110( C1815 C3110 ) C1815_=_C3139( C1815 C3139 ) C1815_=_C3271( C1815 C3271 ) \nC1815_=_C3272( C1815 C3272 ) C1815_=_C3273( C1815 C3273 ) C1815_=_C3274( C1815 C3274 ) C1815_=_C3275( C1815 C3275 ) C1815_=_C3276( C1815 C3276 ) C1815_=_C3277( C1815 C3277 ) \nC1815_=_C3278( C1815 C3278 ) C1815_=_C3279( C1815 C3279 ) C1815_=_C3281( C1815 C3281 ) C1815_=_C3282( C1815 C3282 ) C1815_=_C3283( C1815 C3283 ) C1815_=_C3284( C1815 C3284 ) \nC1826_=_C2405( C1826 C2405 ) C1826_=_C2589( C1826 C2589 ) C1826_=_C2644( C1826 C2644 ) C1826_=_C2735( C1826 C2735 ) C1826_=_C3150( C1826 C3150 ) C1826_=_C3192( C1826 C3192 ) \nC1826_=_C3320( C1826 C3320 ) C1826_=_C3518( C1826 C3518 ) C1826_=_C3773( C1826 C3773 ) C1826_=_C3828( C1826 C3828 ) C1826_=_C3839( C1826 C3839 ) C1826_=_C3893( C1826 C3893 ) \nC1826_=_C3950( C1826 C3950 ) C1826_=_C3962( C1826 C3962 ) C1826_=_C3980( C1826 C3980 ) C1826_=_C4000( C1826 C4000 ) C1826_=_C4026( C1826 C4026 ) C1826_=_C4087( C1826 C4087 ) \nC1826_=_C4097( C1826 C4097 ) C1826_=_C4098( C1826 C4098 ) C1826_=_C4099( C1826 C4099 ) C1875_=_C1877( C1875 C1877 ) C1875_=_C1878( C1875 C1878 ) C1875_=_C1879( C1875 C1879 ) \nC1875_=_C1880( C1875 C1880 ) C1875_=_C1881( C1875 C1881 ) C1875_=_C1882( C1875 C1882 ) C1875_=_C1884( C1875 C1884 ) C1875_=_C1885( C1875 C1885 ) C1875_=_C1886( C1875 C1886 ) \nC1875_=_C1887( C1875 C1887 ) C1875_=_C1888( C1875 C1888 ) C1875_=_C1889( C1875 C1889 ) C1875_=_C1890( C1875 C1890 ) C1875_=_C1891( C1875 C1891 ) C1875_=_C1892( C1875 C1892 ) \nC1875_=_C1893( C1875 C1893 ) C1875_=_C1894( C1875 C1894 ) C1875_=_C1895( C1875 C1895 ) C1875_=_C1897( C1875 C1897 ) C1877_=_C1878( C1877 C1878 ) C1877_=_C1879( C1877 C1879 ) \nC1877_=_C1880( C1877 C1880 ) C1877_=_C1881( C1877 C1881 ) C1877_=_C1882( C1877 C1882 ) C1877_=_C1884( C1877 C1884 ) C1877_=_C1885( C1877 C1885 ) C1877_=_C1886( C1877 C1886 ) \nC1877_=_C1887( C1877 C1887 ) C1877_=_C1888( C1877 C1888 ) C1877_=_C1889( C1877 C1889 ) C1877_=_C1890( C1877 C1890 ) C1877_=_C1891( C1877 C1891 ) C1877_=_C1892( C1877 C1892 ) \nC1877_=_C1893( C1877 C1893 ) C1877_=_C1894( C1877 C1894 ) C1877_=_C1895( C1877 C1895 ) C1877_=_C1897( C1877 C1897 ) C1877_=_C2179( C1877 C2179 ) C1877_=_C2575( C1877 C2575 ) \nC1877_=_C2589( C1877 C2589 ) C1878_=_C1879( C1878 C1879 ) C1878_=_C1880( C1878 C1880 ) C1878_=_C1881( C1878 C1881 ) C1878_=_C1882( C1878 C1882 ) C1878_=_C1884( C1878 C1884 ) \nC1878_=_C1885( C1878 C1885 ) C1878_=_C1886( C1878 C1886 ) C1878_=_C1887( C1878 C1887 ) C1878_=_C1888( C1878 C1888 ) C1878_=_C1889( C1878 C1889 ) C1878_=_C1890( C1878 C1890 ) \nC1878_=_C1891( C1878 C1891 ) C1878_=_C1892(</w:t>
      </w:r>
    </w:p>
    <w:p>
      <w:pPr>
        <w:pStyle w:val="PreformattedText"/>
        <w:bidi w:val="0"/>
        <w:spacing w:before="0" w:after="0"/>
        <w:jc w:val="left"/>
        <w:rPr/>
      </w:pPr>
      <w:r>
        <w:rPr/>
        <w:t xml:space="preserve"> </w:t>
      </w:r>
      <w:r>
        <w:rPr/>
        <w:t>C1878 C1892 ) C1878_=_C1893( C1878 C1893 ) C1878_=_C1894( C1878 C1894 ) C1878_=_C1895( C1878 C1895 ) C1878_=_C1897( C1878 C1897 ) \nC1879_=_C1880( C1879 C1880 ) C1879_=_C1881( C1879 C1881 ) C1879_=_C1882( C1879 C1882 ) C1879_=_C1884( C1879 C1884 ) C1879_=_C1885( C1879 C1885 ) C1879_=_C1886( C1879 C1886 ) \nC1879_=_C1887( C1879 C1887 ) C1879_=_C1888( C1879 C1888 ) C1879_=_C1889( C1879 C1889 ) C1879_=_C1890( C1879 C1890 ) C1879_=_C1891( C1879 C1891 ) C1879_=_C1892( C1879 C1892 ) \nC1879_=_C1893( C1879 C1893 ) C1879_=_C1894( C1879 C1894 ) C1879_=_C1895( C1879 C1895 ) C1879_=_C1897( C1879 C1897 ) C1880_=_C1881( C1880 C1881 ) C1880_=_C1882( C1880 C1882 ) \nC1880_=_C1884( C1880 C1884 ) C1880_=_C1885( C1880 C1885 ) C1880_=_C1886( C1880 C1886 ) C1880_=_C1887( C1880 C1887 ) C1880_=_C1888( C1880 C1888 ) C1880_=_C1889( C1880 C1889 ) \nC1880_=_C1890( C1880 C1890 ) C1880_=_C1891( C1880 C1891 ) C1880_=_C1892( C1880 C1892 ) C1880_=_C1893( C1880 C1893 ) C1880_=_C1894( C1880 C1894 ) C1880_=_C1895( C1880 C1895 ) \nC1880_=_C1897( C1880 C1897 ) C1880_=_C2183( C1880 C2183 ) C1881_=_C1882( C1881 C1882 ) C1881_=_C1884( C1881 C1884 ) C1881_=_C1885( C1881 C1885 ) C1881_=_C1886( C1881 C1886 ) \nC1881_=_C1887( C1881 C1887 ) C1881_=_C1888( C1881 C1888 ) C1881_=_C1889( C1881 C1889 ) C1881_=_C1890( C1881 C1890 ) C1881_=_C1891( C1881 C1891 ) C1881_=_C1892( C1881 C1892 ) \nC1881_=_C1893( C1881 C1893 ) C1881_=_C1894( C1881 C1894 ) C1881_=_C1895( C1881 C1895 ) C1881_=_C1897( C1881 C1897 ) C1881_=_C2185( C1881 C2185 ) C1881_=_C3139( C1881 C3139 ) \nC1881_=_C3150( C1881 C3150 ) C1882_=_C1884( C1882 C1884 ) C1882_=_C1885( C1882 C1885 ) C1882_=_C1886( C1882 C1886 ) C1882_=_C1887( C1882 C1887 ) C1882_=_C1888( C1882 C1888 ) \nC1882_=_C1889( C1882 C1889 ) C1882_=_C1890( C1882 C1890 ) C1882_=_C1891( C1882 C1891 ) C1882_=_C1892( C1882 C1892 ) C1882_=_C1893( C1882 C1893 ) C1882_=_C1894( C1882 C1894 ) \nC1882_=_C1895( C1882 C1895 ) C1882_=_C1897( C1882 C1897 ) C1882_=_C3207( C1882 C3207 ) C1884_=_C1885( C1884 C1885 ) C1884_=_C1886( C1884 C1886 ) C1884_=_C1887( C1884 C1887 ) \nC1884_=_C1888( C1884 C1888 ) C1884_=_C1889( C1884 C1889 ) C1884_=_C1890( C1884 C1890 ) C1884_=_C1891( C1884 C1891 ) C1884_=_C1892( C1884 C1892 ) C1884_=_C1893( C1884 C1893 ) \nC1884_=_C1894( C1884 C1894 ) C1884_=_C1895( C1884 C1895 ) C1884_=_C1897( C1884 C1897 ) C1885_=_C1886( C1885 C1886 ) C1885_=_C1887( C1885 C1887 ) C1885_=_C1888( C1885 C1888 ) \nC1885_=_C1889( C1885 C1889 ) C1885_=_C1890( C1885 C1890 ) C1885_=_C1891( C1885 C1891 ) C1885_=_C1892( C1885 C1892 ) C1885_=_C1893( C1885 C1893 ) C1885_=_C1894( C1885 C1894 ) \nC1885_=_C1895( C1885 C1895 ) C1885_=_C1897( C1885 C1897 ) C1885_=_C3510( C1885 C3510 ) C1886_=_C1887( C1886 C1887 ) C1886_=_C1888( C1886 C1888 ) C1886_=_C1889( C1886 C1889 ) \nC1886_=_C1890( C1886 C1890 ) C1886_=_C1891( C1886 C1891 ) C1886_=_C1892( C1886 C1892 ) C1886_=_C1893( C1886 C1893 ) C1886_=_C1894( C1886 C1894 ) C1886_=_C1895( C1886 C1895 ) \nC1886_=_C1897( C1886 C1897 ) C1887_=_C1888( C1887 C1888 ) C1887_=_C1889( C1887 C1889 ) C1887_=_C1890( C1887 C1890 ) C1887_=_C1891( C1887 C1891 ) C1887_=_C1892( C1887 C1892 ) \nC1887_=_C1893( C1887 C1893 ) C1887_=_C1894( C1887 C1894 ) C1887_=_C1895( C1887 C1895 ) C1887_=_C1897( C1887 C1897 ) C1887_=_C2189( C1887 C2189 ) C1887_=_C3275( C1887 C3275 ) \nC1887_=_C3828( C1887 C3828 ) C1888_=_C1889( C1888 C1889 ) C1888_=_C1890( C1888 C1890 ) C1888_=_C1891( C1888 C1891 ) C1888_=_C1892( C1888 C1892 ) C1888_=_C1893( C1888 C1893 ) \nC1888_=_C1894( C1888 C1894 ) C1888_=_C1895( C1888 C1895 ) C1888_=_C1897( C1888 C1897 ) C1889_=_C1890( C1889 C1890 ) C1889_=_C1891( C1889 C1891 ) C1889_=_C1892( C1889 C1892 ) \nC1889_=_C1893( C1889 C1893 ) C1889_=_C1894( C1889 C1894 ) C1889_=_C1895( C1889 C1895 ) C1889_=_C1897( C1889 C1897 ) C1890_=_C1891( C1890 C1891 ) C1890_=_C1892( C1890 C1892 ) \nC1890_=_C1893( C1890 C1893 ) C1890_=_C1894( C1890 C1894 ) C1890_=_C1895( C1890 C1895 ) C1890_=_C1897( C1890 C1897 ) C1891_=_C1892( C1891 C1892 ) C1891_=_C1893( C1891 C1893 ) \nC1891_=_C1894( C1891 C1894 ) C1891_=_C1895( C1891 C1895 ) C1891_=_C1897( C1891 C1897 ) C1891_=_C2191( C1891 C2191 ) C1891_=_C3278( C1891 C3278 ) C1891_=_C4000( C1891 C4000 ) \nC1892_=_C1893( C1892 C1893 ) C1892_=_C1894( C1892 C1894 ) C1892_=_C1895( C1892 C1895 ) C1892_=_C1897( C1892 C1897 ) C1892_=_C2642( C1892 C2642 ) C1893_=_C1894( C1893 C1894 ) \nC1893_=_C1895( C1893 C1895 ) C1893_=_C1897( C1893 C1897 ) C1894_=_C1895( C1894 C1895 ) C1894_=_C1897( C1894 C1897 ) C1894_=_C2643( C1894 C2643 ) C1895_=_C1897( C1895 C1897 ) \nC1897_=_C2197( C1897 C2197 ) C1897_=_C3283( C1897 C3283 ) C1897_=_C4099( C1897 C4099 ) C2156_=_C2168( C2156 C2168 ) C2156_=_C2176( C2156 C2176 ) C2156_=_C2177( C2156 C2177 ) \nC2156_=_C2178( C2156 C2178 ) C2156_=_C2179( C2156 C2179 ) C2156_=_C2180( C2156 C2180 ) C2156_=_C2181( C2156 C2181 ) C2156_=_C2182( C2156 C2182 ) C2156_=_C2183( C2156 C2183 ) \nC2156_=_C2184( C2156 C2184 ) C2156_=_C2185( C2156 C2185 ) C2156_=_C2186( C2156 C2186 ) C2156_=_C2188( C2156 C2188 ) C2156_=_C2189( C2156 C2189 ) C2156_=_C2190( C2156 C2190 ) \nC2156_=_C2191( C2156 C2191 ) C2156_=_C2192( C2156 C2192 ) C2156_=_C2193( C2156 C2193 ) C2156_=_C2195( C2156 C2195 ) C2156_=_C2196( C2156 C2196 ) C2156_=_C2197( C2156 C2197 ) \nC2168_=_C2251( C2168 C2251 ) C2168_=_C2356( C2168 C2356 ) C2168_=_C3127( C2168 C3127 ) C2168_=_C3186( C2168 C3186 ) C2168_=_C3207( C2168 C3207 ) C2168_=_C3471( C2168 C3471 ) \nC2168_=_C3500( C2168 C3500 ) C2168_=_C3509( C2168 C3509 ) C2168_=_C3510( C2168 C3510 ) C2168_=_C3511( C2168 C3511 ) C2168_=_C3512( C2168 C3512 ) C2168_=_C3513( C2168 C3513 ) \nC2168_=_C3514( C2168 C3514 ) C2168_=_C3515( C2168 C3515 ) C2168_=_C3516( C2168 C3516 ) C2168_=_C3517( C2168 C3517 ) C2168_=_C3518( C2168 C3518 ) C2168_=_C3519( C2168 C3519 ) \nC2176_=_C2177( C2176 C2177 ) C2176_=_C2178( C2176 C2178 ) C2176_=_C2179( C2176 C2179 ) C2176_=_C2180( C2176 C2180 ) C2176_=_C2181( C2176 C2181 ) C2176_=_C2182( C2176 C2182 ) \nC2176_=_C2183( C2176 C2183 ) C2176_=_C2184( C2176 C2184 ) C2176_=_C2185( C2176 C2185 ) C2176_=_C2186( C2176 C2186 ) C2176_=_C2188( C2176 C2188 ) C2176_=_C2189( C2176 C2189 ) \nC2176_=_C2190( C2176 C2190 ) C2176_=_C2191( C2176 C2191 ) C2176_=_C2192( C2176 C2192 ) C2176_=_C2193( C2176 C2193 ) C2176_=_C2195( C2176 C2195 ) C2176_=_C2196( C2176 C2196 ) \nC2176_=_C2197( C2176 C2197 ) C2177_=_C2178( C2177 C2178 ) C2177_=_C2179( C2177 C2179 ) C2177_=_C2180( C2177 C2180 ) C2177_=_C2181( C2177 C2181 ) C2177_=_C2182( C2177 C2182 ) \nC2177_=_C2183( C2177 C2183 ) C2177_=_C2184( C2177 C2184 ) C2177_=_C2185( C2177 C2185 ) C2177_=_C2186( C2177 C2186 ) C2177_=_C2188( C2177 C2188 ) C2177_=_C2189( C2177 C2189 ) \nC2177_=_C2190( C2177 C2190 ) C2177_=_C2191( C2177 C2191 ) C2177_=_C2192( C2177 C2192 ) C2177_=_C2193( C2177 C2193 ) C2177_=_C2195( C2177 C2195 ) C2177_=_C2196( C2177 C2196 ) \nC2177_=_C2197( C2177 C2197 ) C2178_=_C2179( C2178 C2179 ) C2178_=_C2180( C2178 C2180 ) C2178_=_C2181( C2178 C2181 ) C2178_=_C2182( C2178 C2182 ) C2178_=_C2183( C2178 C2183 ) \nC2178_=_C2184( C2178 C2184 ) C2178_=_C2185( C2178 C2185 ) C2178_=_C2186( C2178 C2186 ) C2178_=_C2188( C2178 C2188 ) C2178_=_C2189( C2178 C2189 ) C2178_=_C2190( C2178 C2190 ) \nC2178_=_C2191( C2178 C2191 ) C2178_=_C2192( C2178 C2192 ) C2178_=_C2193( C2178 C2193 ) C2178_=_C2195( C2178 C2195 ) C2178_=_C2196( C2178 C2196 ) C2178_=_C2197( C2178 C2197 ) \nC2179_=_C2180( C2179 C2180 ) C2179_=_C2181( C2179 C2181 ) C2179_=_C2182( C2179 C2182 ) C2179_=_C2183( C2179 C2183 ) C2179_=_C2184( C2179 C2184 ) C2179_=_C2185( C2179 C2185 ) \nC2179_=_C2186( C2179 C2186 ) C2179_=_C2188( C2179 C2188 ) C2179_=_C2189( C2179 C2189 ) C2179_=_C2190( C2179 C2190 ) C2179_=_C2191( C2179 C2191 ) C2179_=_C2192( C2179 C2192 ) \nC2179_=_C2193( C2179 C2193 ) C2179_=_C2195( C2179 C2195 ) C2179_=_C2196( C2179 C2196 ) C2179_=_C2197( C2179 C2197 ) C2179_=_C2575( C2179 C2575 ) C2179_=_C2589( C2179 C2589 ) \nC2180_=_C2181( C2180 C2181 ) C2180_=_C2182( C2180 C2182 ) C2180_=_C2183( C2180 C2183 ) C2180_=_C2184( C2180 C2184 ) C2180_=_C2185( C2180 C2185 ) C2180_=_C2186( C2180 C2186 ) \nC2180_=_C2188( C2180 C2188 ) C2180_=_C2189( C2180 C2189 ) C2180_=_C2190( C2180 C2190 ) C2180_=_C2191( C2180 C2191 ) C2180_=_C2192( C2180 C2192 ) C2180_=_C2193( C2180 C2193 ) \nC2180_=_C2195( C2180 C2195 ) C2180_=_C2196( C2180 C2196 ) C2180_=_C2197( C2180 C2197 ) C2180_=_C2740( C2180 C2740 ) C2181_=_C2182( C2181 C2182 ) C2181_=_C2183( C2181 C2183 ) \nC2181_=_C2184( C2181 C2184 ) C2181_=_C2185( C2181 C2185 ) C2181_=_C2186( C2181 C2186 ) C2181_=_C2188( C2181 C2188 ) C2181_=_C2189( C2181 C2189 ) C2181_=_C2190( C2181 C2190 ) \nC2181_=_C2191( C2181 C2191 ) C2181_=_C2192( C2181 C2192 ) C2181_=_C2193( C2181 C2193 ) C2181_=_C2195( C2181 C2195 ) C2181_=_C2196( C2181 C2196 ) C2181_=_C2197( C2181 C2197 ) \nC2181_=_C2898( C2181 C2898 ) C2182_=_C2183( C2182 C2183 ) C2182_=_C2184( C2182 C2184 ) C2182_=_C2185( C2182 C2185 ) C2182_=_C2186( C2182 C2186 ) C2182_=_C2188( C2182 C2188 ) \nC2182_=_C2189( C2182 C2189 ) C2182_=_C2190( C2182 C2190 ) C2182_=_C2191( C2182 C2191 ) C2182_=_C2192( C2182 C2192 ) C2182_=_C2193( C2182 C2193 ) C2182_=_C2195( C2182 C2195 ) \nC2182_=_C2196( C2182 C2196 ) C2182_=_C2197( C2182 C2197 ) C2183_=_C2184( C2183 C2184 ) C2183_=_C2185( C2183 C2185 ) C2183_=_C2186( C2183 C2186 ) C2183_=_C2188( C2183 C2188 ) \nC2183_=_C2189( C2183 C2189 ) C2183_=_C2190( C2183 C2190 ) C2183_=_C2191( C2183 C2191 ) C2183_=_C2192( C2183 C2192 ) C2183_=_C2193( C2183 C2193 ) C2183_=_C2195( C2183 C2195 ) \nC2183_=_C2196( C2183 C2196 ) C2183_=_C2197( C2183 C2197 ) C2184_=_C2185( C2184 C2185 ) C2184_=_C2186( C2184 C2186 ) C2184_=_C2188( C2184 C2188 ) C2184_=_C2189( C2184 C2189 ) \nC2184_=_C2190( C2184 C2190 ) C2184_=_C2191( C2184 C2191 ) C2184_=_C2192( C2184 C2192 ) C2184_=_C2193( C2184 C2193 ) C2184_=_C2195( C2184 C2195 ) C2184_=_C2196( C2184 C2196 ) \nC2184_=_C2197( C2184 C2197 ) C2184_=_C3110( C2184 C3110 ) C2185_=_C2186( C2185 C2186 ) C2185_=_C2188(</w:t>
      </w:r>
    </w:p>
    <w:p>
      <w:pPr>
        <w:pStyle w:val="PreformattedText"/>
        <w:bidi w:val="0"/>
        <w:spacing w:before="0" w:after="0"/>
        <w:jc w:val="left"/>
        <w:rPr/>
      </w:pPr>
      <w:r>
        <w:rPr/>
        <w:t xml:space="preserve"> </w:t>
      </w:r>
      <w:r>
        <w:rPr/>
        <w:t>C2185 C2188 ) C2185_=_C2189( C2185 C2189 ) C2185_=_C2190( C2185 C2190 ) \nC2185_=_C2191( C2185 C2191 ) C2185_=_C2192( C2185 C2192 ) C2185_=_C2193( C2185 C2193 ) C2185_=_C2195( C2185 C2195 ) C2185_=_C2196( C2185 C2196 ) C2185_=_C2197( C2185 C2197 ) \nC2185_=_C3139( C2185 C3139 ) C2185_=_C3150( C2185 C3150 ) C2186_=_C2188( C2186 C2188 ) C2186_=_C2189( C2186 C2189 ) C2186_=_C2190( C2186 C2190 ) C2186_=_C2191( C2186 C2191 ) \nC2186_=_C2192( C2186 C2192 ) C2186_=_C2193( C2186 C2193 ) C2186_=_C2195( C2186 C2195 ) C2186_=_C2196( C2186 C2196 ) C2186_=_C2197( C2186 C2197 ) C2188_=_C2189( C2188 C2189 ) \nC2188_=_C2190( C2188 C2190 ) C2188_=_C2191( C2188 C2191 ) C2188_=_C2192( C2188 C2192 ) C2188_=_C2193( C2188 C2193 ) C2188_=_C2195( C2188 C2195 ) C2188_=_C2196( C2188 C2196 ) \nC2188_=_C2197( C2188 C2197 ) C2188_=_C3274( C2188 C3274 ) C2189_=_C2190( C2189 C2190 ) C2189_=_C2191( C2189 C2191 ) C2189_=_C2192( C2189 C2192 ) C2189_=_C2193( C2189 C2193 ) \nC2189_=_C2195( C2189 C2195 ) C2189_=_C2196( C2189 C2196 ) C2189_=_C2197( C2189 C2197 ) C2189_=_C3275( C2189 C3275 ) C2189_=_C3828( C2189 C3828 ) C2190_=_C2191( C2190 C2191 ) \nC2190_=_C2192( C2190 C2192 ) C2190_=_C2193( C2190 C2193 ) C2190_=_C2195( C2190 C2195 ) C2190_=_C2196( C2190 C2196 ) C2190_=_C2197( C2190 C2197 ) C2190_=_C3276( C2190 C3276 ) \nC2191_=_C2192( C2191 C2192 ) C2191_=_C2193( C2191 C2193 ) C2191_=_C2195( C2191 C2195 ) C2191_=_C2196( C2191 C2196 ) C2191_=_C2197( C2191 C2197 ) C2191_=_C3278( C2191 C3278 ) \nC2191_=_C4000( C2191 C4000 ) C2192_=_C2193( C2192 C2193 ) C2192_=_C2195( C2192 C2195 ) C2192_=_C2196( C2192 C2196 ) C2192_=_C2197( C2192 C2197 ) C2192_=_C3279( C2192 C3279 ) \nC2193_=_C2195( C2193 C2195 ) C2193_=_C2196( C2193 C2196 ) C2193_=_C2197( C2193 C2197 ) C2195_=_C2196( C2195 C2196 ) C2195_=_C2197( C2195 C2197 ) C2196_=_C2197( C2196 C2197 ) \nC2196_=_C3282( C2196 C3282 ) C2197_=_C3283( C2197 C3283 ) C2197_=_C4099( C2197 C4099 ) C2251_=_C2356( C2251 C2356 ) C2251_=_C3127( C2251 C3127 ) C2251_=_C3186( C2251 C3186 ) \nC2251_=_C3207( C2251 C3207 ) C2251_=_C3471( C2251 C3471 ) C2251_=_C3500( C2251 C3500 ) C2251_=_C3509( C2251 C3509 ) C2251_=_C3510( C2251 C3510 ) C2251_=_C3511( C2251 C3511 ) \nC2251_=_C3512( C2251 C3512 ) C2251_=_C3513( C2251 C3513 ) C2251_=_C3514( C2251 C3514 ) C2251_=_C3515( C2251 C3515 ) C2251_=_C3516( C2251 C3516 ) C2251_=_C3517( C2251 C3517 ) \nC2251_=_C3518( C2251 C3518 ) C2251_=_C3519( C2251 C3519 ) C2356_=_C3127( C2356 C3127 ) C2356_=_C3186( C2356 C3186 ) C2356_=_C3207( C2356 C3207 ) C2356_=_C3471( C2356 C3471 ) \nC2356_=_C3500( C2356 C3500 ) C2356_=_C3509( C2356 C3509 ) C2356_=_C3510( C2356 C3510 ) C2356_=_C3511( C2356 C3511 ) C2356_=_C3512( C2356 C3512 ) C2356_=_C3513( C2356 C3513 ) \nC2356_=_C3514( C2356 C3514 ) C2356_=_C3515( C2356 C3515 ) C2356_=_C3516( C2356 C3516 ) C2356_=_C3517( C2356 C3517 ) C2356_=_C3518( C2356 C3518 ) C2356_=_C3519( C2356 C3519 ) \nC2405_=_C2589( C2405 C2589 ) C2405_=_C2644( C2405 C2644 ) C2405_=_C2735( C2405 C2735 ) C2405_=_C3150( C2405 C3150 ) C2405_=_C3192( C2405 C3192 ) C2405_=_C3320( C2405 C3320 ) \nC2405_=_C3518( C2405 C3518 ) C2405_=_C3773( C2405 C3773 ) C2405_=_C3828( C2405 C3828 ) C2405_=_C3839( C2405 C3839 ) C2405_=_C3893( C2405 C3893 ) C2405_=_C3950( C2405 C3950 ) \nC2405_=_C3962( C2405 C3962 ) C2405_=_C3980( C2405 C3980 ) C2405_=_C4000( C2405 C4000 ) C2405_=_C4026( C2405 C4026 ) C2405_=_C4087( C2405 C4087 ) C2405_=_C4097( C2405 C4097 ) \nC2405_=_C4098( C2405 C4098 ) C2405_=_C4099( C2405 C4099 ) C2410_=_C2466( C2410 C2466 ) C2410_=_C2629( C2410 C2629 ) C2410_=_C2630( C2410 C2630 ) C2410_=_C2631( C2410 C2631 ) \nC2410_=_C2632( C2410 C2632 ) C2410_=_C2633( C2410 C2633 ) C2410_=_C2635( C2410 C2635 ) C2410_=_C2636( C2410 C2636 ) C2410_=_C2637( C2410 C2637 ) C2410_=_C2638( C2410 C2638 ) \nC2410_=_C2639( C2410 C2639 ) C2410_=_C2640( C2410 C2640 ) C2410_=_C2641( C2410 C2641 ) C2410_=_C2642( C2410 C2642 ) C2410_=_C2643( C2410 C2643 ) C2410_=_C2644( C2410 C2644 ) \nC2410_=_C2645( C2410 C2645 ) C2410_=_C2646( C2410 C2646 ) C2466_=_C2470( C2466 C2470 ) C2466_=_C2629( C2466 C2629 ) C2466_=_C2630( C2466 C2630 ) C2466_=_C2631( C2466 C2631 ) \nC2466_=_C2632( C2466 C2632 ) C2466_=_C2633( C2466 C2633 ) C2466_=_C2635( C2466 C2635 ) C2466_=_C2636( C2466 C2636 ) C2466_=_C2637( C2466 C2637 ) C2466_=_C2638( C2466 C2638 ) \nC2466_=_C2639( C2466 C2639 ) C2466_=_C2640( C2466 C2640 ) C2466_=_C2641( C2466 C2641 ) C2466_=_C2642( C2466 C2642 ) C2466_=_C2643( C2466 C2643 ) C2466_=_C2644( C2466 C2644 ) \nC2466_=_C2645( C2466 C2645 ) C2466_=_C2646( C2466 C2646 ) C2470_=_C2575( C2470 C2575 ) C2470_=_C2740( C2470 C2740 ) C2470_=_C2898( C2470 C2898 ) C2470_=_C3110( C2470 C3110 ) \nC2470_=_C3139( C2470 C3139 ) C2470_=_C3271( C2470 C3271 ) C2470_=_C3272( C2470 C3272 ) C2470_=_C3273( C2470 C3273 ) C2470_=_C3274( C2470 C3274 ) C2470_=_C3275( C2470 C3275 ) \nC2470_=_C3276( C2470 C3276 ) C2470_=_C3277( C2470 C3277 ) C2470_=_C3278( C2470 C3278 ) C2470_=_C3279( C2470 C3279 ) C2470_=_C3281( C2470 C3281 ) C2470_=_C3282( C2470 C3282 ) \nC2470_=_C3283( C2470 C3283 ) C2470_=_C3284( C2470 C3284 ) C2575_=_C2589( C2575 C2589 ) C2575_=_C2740( C2575 C2740 ) C2575_=_C2898( C2575 C2898 ) C2575_=_C3110( C2575 C3110 ) \nC2575_=_C3139( C2575 C3139 ) C2575_=_C3271( C2575 C3271 ) C2575_=_C3272( C2575 C3272 ) C2575_=_C3273( C2575 C3273 ) C2575_=_C3274( C2575 C3274 ) C2575_=_C3275( C2575 C3275 ) \nC2575_=_C3276( C2575 C3276 ) C2575_=_C3277( C2575 C3277 ) C2575_=_C3278( C2575 C3278 ) C2575_=_C3279( C2575 C3279 ) C2575_=_C3281( C2575 C3281 ) C2575_=_C3282( C2575 C3282 ) \nC2575_=_C3283( C2575 C3283 ) C2575_=_C3284( C2575 C3284 ) C2589_=_C2644( C2589 C2644 ) C2589_=_C2735( C2589 C2735 ) C2589_=_C3150( C2589 C3150 ) C2589_=_C3192( C2589 C3192 ) \nC2589_=_C3320( C2589 C3320 ) C2589_=_C3518( C2589 C3518 ) C2589_=_C3773( C2589 C3773 ) C2589_=_C3828( C2589 C3828 ) C2589_=_C3839( C2589 C3839 ) C2589_=_C3893( C2589 C3893 ) \nC2589_=_C3950( C2589 C3950 ) C2589_=_C3962( C2589 C3962 ) C2589_=_C3980( C2589 C3980 ) C2589_=_C4000( C2589 C4000 ) C2589_=_C4026( C2589 C4026 ) C2589_=_C4087( C2589 C4087 ) \nC2589_=_C4097( C2589 C4097 ) C2589_=_C4098( C2589 C4098 ) C2589_=_C4099( C2589 C4099 ) C2629_=_C2630( C2629 C2630 ) C2629_=_C2631( C2629 C2631 ) C2629_=_C2632( C2629 C2632 ) \nC2629_=_C2633( C2629 C2633 ) C2629_=_C2635( C2629 C2635 ) C2629_=_C2636( C2629 C2636 ) C2629_=_C2637( C2629 C2637 ) C2629_=_C2638( C2629 C2638 ) C2629_=_C2639( C2629 C2639 ) \nC2629_=_C2640( C2629 C2640 ) C2629_=_C2641( C2629 C2641 ) C2629_=_C2642( C2629 C2642 ) C2629_=_C2643( C2629 C2643 ) C2629_=_C2644( C2629 C2644 ) C2629_=_C2645( C2629 C2645 ) \nC2629_=_C2646( C2629 C2646 ) C2630_=_C2631( C2630 C2631 ) C2630_=_C2632( C2630 C2632 ) C2630_=_C2633( C2630 C2633 ) C2630_=_C2635( C2630 C2635 ) C2630_=_C2636( C2630 C2636 ) \nC2630_=_C2637( C2630 C2637 ) C2630_=_C2638( C2630 C2638 ) C2630_=_C2639( C2630 C2639 ) C2630_=_C2640( C2630 C2640 ) C2630_=_C2641( C2630 C2641 ) C2630_=_C2642( C2630 C2642 ) \nC2630_=_C2643( C2630 C2643 ) C2630_=_C2644( C2630 C2644 ) C2630_=_C2645( C2630 C2645 ) C2630_=_C2646( C2630 C2646 ) C2631_=_C2632( C2631 C2632 ) C2631_=_C2633( C2631 C2633 ) \nC2631_=_C2635( C2631 C2635 ) C2631_=_C2636( C2631 C2636 ) C2631_=_C2637( C2631 C2637 ) C2631_=_C2638( C2631 C2638 ) C2631_=_C2639( C2631 C2639 ) C2631_=_C2640( C2631 C2640 ) \nC2631_=_C2641( C2631 C2641 ) C2631_=_C2642( C2631 C2642 ) C2631_=_C2643( C2631 C2643 ) C2631_=_C2644( C2631 C2644 ) C2631_=_C2645( C2631 C2645 ) C2631_=_C2646( C2631 C2646 ) \nC2632_=_C2633( C2632 C2633 ) C2632_=_C2635( C2632 C2635 ) C2632_=_C2636( C2632 C2636 ) C2632_=_C2637( C2632 C2637 ) C2632_=_C2638( C2632 C2638 ) C2632_=_C2639( C2632 C2639 ) \nC2632_=_C2640( C2632 C2640 ) C2632_=_C2641( C2632 C2641 ) C2632_=_C2642( C2632 C2642 ) C2632_=_C2643( C2632 C2643 ) C2632_=_C2644( C2632 C2644 ) C2632_=_C2645( C2632 C2645 ) \nC2632_=_C2646( C2632 C2646 ) C2633_=_C2635( C2633 C2635 ) C2633_=_C2636( C2633 C2636 ) C2633_=_C2637( C2633 C2637 ) C2633_=_C2638( C2633 C2638 ) C2633_=_C2639( C2633 C2639 ) \nC2633_=_C2640( C2633 C2640 ) C2633_=_C2641( C2633 C2641 ) C2633_=_C2642( C2633 C2642 ) C2633_=_C2643( C2633 C2643 ) C2633_=_C2644( C2633 C2644 ) C2633_=_C2645( C2633 C2645 ) \nC2633_=_C2646( C2633 C2646 ) C2633_=_C3186( C2633 C3186 ) C2633_=_C3192( C2633 C3192 ) C2635_=_C2636( C2635 C2636 ) C2635_=_C2637( C2635 C2637 ) C2635_=_C2638( C2635 C2638 ) \nC2635_=_C2639( C2635 C2639 ) C2635_=_C2640( C2635 C2640 ) C2635_=_C2641( C2635 C2641 ) C2635_=_C2642( C2635 C2642 ) C2635_=_C2643( C2635 C2643 ) C2635_=_C2644( C2635 C2644 ) \nC2635_=_C2645( C2635 C2645 ) C2635_=_C2646( C2635 C2646 ) C2636_=_C2637( C2636 C2637 ) C2636_=_C2638( C2636 C2638 ) C2636_=_C2639( C2636 C2639 ) C2636_=_C2640( C2636 C2640 ) \nC2636_=_C2641( C2636 C2641 ) C2636_=_C2642( C2636 C2642 ) C2636_=_C2643( C2636 C2643 ) C2636_=_C2644( C2636 C2644 ) C2636_=_C2645( C2636 C2645 ) C2636_=_C2646( C2636 C2646 ) \nC2636_=_C3512( C2636 C3512 ) C2636_=_C3773( C2636 C3773 ) C2637_=_C2638( C2637 C2638 ) C2637_=_C2639( C2637 C2639 ) C2637_=_C2640( C2637 C2640 ) C2637_=_C2641( C2637 C2641 ) \nC2637_=_C2642( C2637 C2642 ) C2637_=_C2643( C2637 C2643 ) C2637_=_C2644( C2637 C2644 ) C2637_=_C2645( C2637 C2645 ) C2637_=_C2646( C2637 C2646 ) C2638_=_C2639( C2638 C2639 ) \nC2638_=_C2640( C2638 C2640 ) C2638_=_C2641( C2638 C2641 ) C2638_=_C2642( C2638 C2642 ) C2638_=_C2643( C2638 C2643 ) C2638_=_C2644( C2638 C2644 ) C2638_=_C2645( C2638 C2645 ) \nC2638_=_C2646( C2638 C2646 ) C2639_=_C2640( C2639 C2640 ) C2639_=_C2641( C2639 C2641 ) C2639_=_C2642( C2639 C2642 ) C2639_=_C2643( C2639 C2643 ) C2639_=_C2644( C2639 C2644 ) \nC2639_=_C2645( C2639 C2645 ) C2639_=_C2646( C2639 C2646 ) C2640_=_C2641( C2640 C2641 ) C2640_=_C2642( C2640 C2642 ) C2640_=_C2643( C2640 C2643 ) C2640_=_C2644( C2640 C2644 ) \nC2640_=_C2645( C2640 C2645 ) C2640_=_C2646( C2640 C2646 ) C2640_=_C3513( C2640 C3513 ) C2640_=_C3893( C2640 C3893 ) C2641_=_C2642( C2641 C2642 ) C2641_=_C2643(</w:t>
      </w:r>
    </w:p>
    <w:p>
      <w:pPr>
        <w:pStyle w:val="PreformattedText"/>
        <w:bidi w:val="0"/>
        <w:spacing w:before="0" w:after="0"/>
        <w:jc w:val="left"/>
        <w:rPr/>
      </w:pPr>
      <w:r>
        <w:rPr/>
        <w:t xml:space="preserve"> </w:t>
      </w:r>
      <w:r>
        <w:rPr/>
        <w:t>C2641 C2643 ) \nC2641_=_C2644( C2641 C2644 ) C2641_=_C2645( C2641 C2645 ) C2641_=_C2646( C2641 C2646 ) C2642_=_C2643( C2642 C2643 ) C2642_=_C2644( C2642 C2644 ) C2642_=_C2645( C2642 C2645 ) \nC2642_=_C2646( C2642 C2646 ) C2643_=_C2644( C2643 C2644 ) C2643_=_C2645( C2643 C2645 ) C2643_=_C2646( C2643 C2646 ) C2644_=_C2645( C2644 C2645 ) C2644_=_C2646( C2644 C2646 ) \nC2644_=_C2735( C2644 C2735 ) C2644_=_C3150( C2644 C3150 ) C2644_=_C3192( C2644 C3192 ) C2644_=_C3320( C2644 C3320 ) C2644_=_C3518( C2644 C3518 ) C2644_=_C3773( C2644 C3773 ) \nC2644_=_C3828( C2644 C3828 ) C2644_=_C3839( C2644 C3839 ) C2644_=_C3893( C2644 C3893 ) C2644_=_C3950( C2644 C3950 ) C2644_=_C3962( C2644 C3962 ) C2644_=_C3980( C2644 C3980 ) \nC2644_=_C4000( C2644 C4000 ) C2644_=_C4026( C2644 C4026 ) C2644_=_C4087( C2644 C4087 ) C2644_=_C4097( C2644 C4097 ) C2644_=_C4098( C2644 C4098 ) C2644_=_C4099( C2644 C4099 ) \nC2645_=_C2646( C2645 C2646 ) C2645_=_C3519( C2645 C3519 ) C2645_=_C4097( C2645 C4097 ) C2646_=_C3284( C2646 C3284 ) C2735_=_C3150( C2735 C3150 ) C2735_=_C3192( C2735 C3192 ) \nC2735_=_C3320( C2735 C3320 ) C2735_=_C3518( C2735 C3518 ) C2735_=_C3773( C2735 C3773 ) C2735_=_C3828( C2735 C3828 ) C2735_=_C3839( C2735 C3839 ) C2735_=_C3893( C2735 C3893 ) \nC2735_=_C3950( C2735 C3950 ) C2735_=_C3962( C2735 C3962 ) C2735_=_C3980( C2735 C3980 ) C2735_=_C4000( C2735 C4000 ) C2735_=_C4026( C2735 C4026 ) C2735_=_C4087( C2735 C4087 ) \nC2735_=_C4097( C2735 C4097 ) C2735_=_C4098( C2735 C4098 ) C2735_=_C4099( C2735 C4099 ) C2740_=_C2898( C2740 C2898 ) C2740_=_C3110( C2740 C3110 ) C2740_=_C3139( C2740 C3139 ) \nC2740_=_C3271( C2740 C3271 ) C2740_=_C3272( C2740 C3272 ) C2740_=_C3273( C2740 C3273 ) C2740_=_C3274( C2740 C3274 ) C2740_=_C3275( C2740 C3275 ) C2740_=_C3276( C2740 C3276 ) \nC2740_=_C3277( C2740 C3277 ) C2740_=_C3278( C2740 C3278 ) C2740_=_C3279( C2740 C3279 ) C2740_=_C3281( C2740 C3281 ) C2740_=_C3282( C2740 C3282 ) C2740_=_C3283( C2740 C3283 ) \nC2740_=_C3284( C2740 C3284 ) C2898_=_C3110( C2898 C3110 ) C2898_=_C3139( C2898 C3139 ) C2898_=_C3271( C2898 C3271 ) C2898_=_C3272( C2898 C3272 ) C2898_=_C3273( C2898 C3273 ) \nC2898_=_C3274( C2898 C3274 ) C2898_=_C3275( C2898 C3275 ) C2898_=_C3276( C2898 C3276 ) C2898_=_C3277( C2898 C3277 ) C2898_=_C3278( C2898 C3278 ) C2898_=_C3279( C2898 C3279 ) \nC2898_=_C3281( C2898 C3281 ) C2898_=_C3282( C2898 C3282 ) C2898_=_C3283( C2898 C3283 ) C2898_=_C3284( C2898 C3284 ) C3110_=_C3139( C3110 C3139 ) C3110_=_C3271( C3110 C3271 ) \nC3110_=_C3272( C3110 C3272 ) C3110_=_C3273( C3110 C3273 ) C3110_=_C3274( C3110 C3274 ) C3110_=_C3275( C3110 C3275 ) C3110_=_C3276( C3110 C3276 ) C3110_=_C3277( C3110 C3277 ) \nC3110_=_C3278( C3110 C3278 ) C3110_=_C3279( C3110 C3279 ) C3110_=_C3281( C3110 C3281 ) C3110_=_C3282( C3110 C3282 ) C3110_=_C3283( C3110 C3283 ) C3110_=_C3284( C3110 C3284 ) \nC3127_=_C3186( C3127 C3186 ) C3127_=_C3207( C3127 C3207 ) C3127_=_C3471( C3127 C3471 ) C3127_=_C3500( C3127 C3500 ) C3127_=_C3509( C3127 C3509 ) C3127_=_C3510( C3127 C3510 ) \nC3127_=_C3511( C3127 C3511 ) C3127_=_C3512( C3127 C3512 ) C3127_=_C3513( C3127 C3513 ) C3127_=_C3514( C3127 C3514 ) C3127_=_C3515( C3127 C3515 ) C3127_=_C3516( C3127 C3516 ) \nC3127_=_C3517( C3127 C3517 ) C3127_=_C3518( C3127 C3518 ) C3127_=_C3519( C3127 C3519 ) C3139_=_C3150( C3139 C3150 ) C3139_=_C3271( C3139 C3271 ) C3139_=_C3272( C3139 C3272 ) \nC3139_=_C3273( C3139 C3273 ) C3139_=_C3274( C3139 C3274 ) C3139_=_C3275( C3139 C3275 ) C3139_=_C3276( C3139 C3276 ) C3139_=_C3277( C3139 C3277 ) C3139_=_C3278( C3139 C3278 ) \nC3139_=_C3279( C3139 C3279 ) C3139_=_C3281( C3139 C3281 ) C3139_=_C3282( C3139 C3282 ) C3139_=_C3283( C3139 C3283 ) C3139_=_C3284( C3139 C3284 ) C3150_=_C3192( C3150 C3192 ) \nC3150_=_C3320( C3150 C3320 ) C3150_=_C3518( C3150 C3518 ) C3150_=_C3773( C3150 C3773 ) C3150_=_C3828( C3150 C3828 ) C3150_=_C3839( C3150 C3839 ) C3150_=_C3893( C3150 C3893 ) \nC3150_=_C3950( C3150 C3950 ) C3150_=_C3962( C3150 C3962 ) C3150_=_C3980( C3150 C3980 ) C3150_=_C4000( C3150 C4000 ) C3150_=_C4026( C3150 C4026 ) C3150_=_C4087( C3150 C4087 ) \nC3150_=_C4097( C3150 C4097 ) C3150_=_C4098( C3150 C4098 ) C3150_=_C4099( C3150 C4099 ) C3186_=_C3192( C3186 C3192 ) C3186_=_C3207( C3186 C3207 ) C3186_=_C3471( C3186 C3471 ) \nC3186_=_C3500( C3186 C3500 ) C3186_=_C3509( C3186 C3509 ) C3186_=_C3510( C3186 C3510 ) C3186_=_C3511( C3186 C3511 ) C3186_=_C3512( C3186 C3512 ) C3186_=_C3513( C3186 C3513 ) \nC3186_=_C3514( C3186 C3514 ) C3186_=_C3515( C3186 C3515 ) C3186_=_C3516( C3186 C3516 ) C3186_=_C3517( C3186 C3517 ) C3186_=_C3518( C3186 C3518 ) C3186_=_C3519( C3186 C3519 ) \nC3192_=_C3320( C3192 C3320 ) C3192_=_C3518( C3192 C3518 ) C3192_=_C3773( C3192 C3773 ) C3192_=_C3828( C3192 C3828 ) C3192_=_C3839( C3192 C3839 ) C3192_=_C3893( C3192 C3893 ) \nC3192_=_C3950( C3192 C3950 ) C3192_=_C3962( C3192 C3962 ) C3192_=_C3980( C3192 C3980 ) C3192_=_C4000( C3192 C4000 ) C3192_=_C4026( C3192 C4026 ) C3192_=_C4087( C3192 C4087 ) \nC3192_=_C4097( C3192 C4097 ) C3192_=_C4098( C3192 C4098 ) C3192_=_C4099( C3192 C4099 ) C3207_=_C3471( C3207 C3471 ) C3207_=_C3500( C3207 C3500 ) C3207_=_C3509( C3207 C3509 ) \nC3207_=_C3510( C3207 C3510 ) C3207_=_C3511( C3207 C3511 ) C3207_=_C3512( C3207 C3512 ) C3207_=_C3513( C3207 C3513 ) C3207_=_C3514( C3207 C3514 ) C3207_=_C3515( C3207 C3515 ) \nC3207_=_C3516( C3207 C3516 ) C3207_=_C3517( C3207 C3517 ) C3207_=_C3518( C3207 C3518 ) C3207_=_C3519( C3207 C3519 ) C3271_=_C3272( C3271 C3272 ) C3271_=_C3273( C3271 C3273 ) \nC3271_=_C3274( C3271 C3274 ) C3271_=_C3275( C3271 C3275 ) C3271_=_C3276( C3271 C3276 ) C3271_=_C3277( C3271 C3277 ) C3271_=_C3278( C3271 C3278 ) C3271_=_C3279( C3271 C3279 ) \nC3271_=_C3281( C3271 C3281 ) C3271_=_C3282( C3271 C3282 ) C3271_=_C3283( C3271 C3283 ) C3271_=_C3284( C3271 C3284 ) C3272_=_C3273( C3272 C3273 ) C3272_=_C3274( C3272 C3274 ) \nC3272_=_C3275( C3272 C3275 ) C3272_=_C3276( C3272 C3276 ) C3272_=_C3277( C3272 C3277 ) C3272_=_C3278( C3272 C3278 ) C3272_=_C3279( C3272 C3279 ) C3272_=_C3281( C3272 C3281 ) \nC3272_=_C3282( C3272 C3282 ) C3272_=_C3283( C3272 C3283 ) C3272_=_C3284( C3272 C3284 ) C3273_=_C3274( C3273 C3274 ) C3273_=_C3275( C3273 C3275 ) C3273_=_C3276( C3273 C3276 ) \nC3273_=_C3277( C3273 C3277 ) C3273_=_C3278( C3273 C3278 ) C3273_=_C3279( C3273 C3279 ) C3273_=_C3281( C3273 C3281 ) C3273_=_C3282( C3273 C3282 ) C3273_=_C3283( C3273 C3283 ) \nC3273_=_C3284( C3273 C3284 ) C3274_=_C3275( C3274 C3275 ) C3274_=_C3276( C3274 C3276 ) C3274_=_C3277( C3274 C3277 ) C3274_=_C3278( C3274 C3278 ) C3274_=_C3279( C3274 C3279 ) \nC3274_=_C3281( C3274 C3281 ) C3274_=_C3282( C3274 C3282 ) C3274_=_C3283( C3274 C3283 ) C3274_=_C3284( C3274 C3284 ) C3275_=_C3276( C3275 C3276 ) C3275_=_C3277( C3275 C3277 ) \nC3275_=_C3278( C3275 C3278 ) C3275_=_C3279( C3275 C3279 ) C3275_=_C3281( C3275 C3281 ) C3275_=_C3282( C3275 C3282 ) C3275_=_C3283( C3275 C3283 ) C3275_=_C3284( C3275 C3284 ) \nC3275_=_C3828( C3275 C3828 ) C3276_=_C3277( C3276 C3277 ) C3276_=_C3278( C3276 C3278 ) C3276_=_C3279( C3276 C3279 ) C3276_=_C3281( C3276 C3281 ) C3276_=_C3282( C3276 C3282 ) \nC3276_=_C3283( C3276 C3283 ) C3276_=_C3284( C3276 C3284 ) C3277_=_C3278( C3277 C3278 ) C3277_=_C3279( C3277 C3279 ) C3277_=_C3281( C3277 C3281 ) C3277_=_C3282( C3277 C3282 ) \nC3277_=_C3283( C3277 C3283 ) C3277_=_C3284( C3277 C3284 ) C3277_=_C3950( C3277 C3950 ) C3278_=_C3279( C3278 C3279 ) C3278_=_C3281( C3278 C3281 ) C3278_=_C3282( C3278 C3282 ) \nC3278_=_C3283( C3278 C3283 ) C3278_=_C3284( C3278 C3284 ) C3278_=_C4000( C3278 C4000 ) C3279_=_C3281( C3279 C3281 ) C3279_=_C3282( C3279 C3282 ) C3279_=_C3283( C3279 C3283 ) \nC3279_=_C3284( C3279 C3284 ) C3281_=_C3282( C3281 C3282 ) C3281_=_C3283( C3281 C3283 ) C3281_=_C3284( C3281 C3284 ) C3282_=_C3283( C3282 C3283 ) C3282_=_C3284( C3282 C3284 ) \nC3283_=_C3284( C3283 C3284 ) C3283_=_C4099( C3283 C4099 ) C3320_=_C3518( C3320 C3518 ) C3320_=_C3773( C3320 C3773 ) C3320_=_C3828( C3320 C3828 ) C3320_=_C3839( C3320 C3839 ) \nC3320_=_C3893( C3320 C3893 ) C3320_=_C3950( C3320 C3950 ) C3320_=_C3962( C3320 C3962 ) C3320_=_C3980( C3320 C3980 ) C3320_=_C4000( C3320 C4000 ) C3320_=_C4026( C3320 C4026 ) \nC3320_=_C4087( C3320 C4087 ) C3320_=_C4097( C3320 C4097 ) C3320_=_C4098( C3320 C4098 ) C3320_=_C4099( C3320 C4099 ) C3471_=_C3500( C3471 C3500 ) C3471_=_C3509( C3471 C3509 ) \nC3471_=_C3510( C3471 C3510 ) C3471_=_C3511( C3471 C3511 ) C3471_=_C3512( C3471 C3512 ) C3471_=_C3513( C3471 C3513 ) C3471_=_C3514( C3471 C3514 ) C3471_=_C3515( C3471 C3515 ) \nC3471_=_C3516( C3471 C3516 ) C3471_=_C3517( C3471 C3517 ) C3471_=_C3518( C3471 C3518 ) C3471_=_C3519( C3471 C3519 ) C3500_=_C3509( C3500 C3509 ) C3500_=_C3510( C3500 C3510 ) \nC3500_=_C3511( C3500 C3511 ) C3500_=_C3512( C3500 C3512 ) C3500_=_C3513( C3500 C3513 ) C3500_=_C3514( C3500 C3514 ) C3500_=_C3515( C3500 C3515 ) C3500_=_C3516( C3500 C3516 ) \nC3500_=_C3517( C3500 C3517 ) C3500_=_C3518( C3500 C3518 ) C3500_=_C3519( C3500 C3519 ) C3509_=_C3510( C3509 C3510 ) C3509_=_C3511( C3509 C3511 ) C3509_=_C3512( C3509 C3512 ) \nC3509_=_C3513( C3509 C3513 ) C3509_=_C3514( C3509 C3514 ) C3509_=_C3515( C3509 C3515 ) C3509_=_C3516( C3509 C3516 ) C3509_=_C3517( C3509 C3517 ) C3509_=_C3518( C3509 C3518 ) \nC3509_=_C3519( C3509 C3519 ) C3510_=_C3511( C3510 C3511 ) C3510_=_C3512( C3510 C3512 ) C3510_=_C3513( C3510 C3513 ) C3510_=_C3514( C3510 C3514 ) C3510_=_C3515( C3510 C3515 ) \nC3510_=_C3516( C3510 C3516 ) C3510_=_C3517( C3510 C3517 ) C3510_=_C3518( C3510 C3518 ) C3510_=_C3519( C3510 C3519 ) C3511_=_C3512( C3511 C3512 ) C3511_=_C3513( C3511 C3513 ) \nC3511_=_C3514( C3511 C3514 ) C3511_=_C3515( C3511 C3515 ) C3511_=_C3516( C3511 C3516 ) C3511_=_C3517( C3511 C3517 ) C3511_=_C3518( C3511 C3518 ) C3511_=_C3519( C3511 C3519 ) \nC3512_=_C3513( C3512 C3513 ) C3512_=_C3514( C3512 C3514 ) C3512_=_C3515( C3512 C3515 ) C3512_=_C3516( C3512 C3516 ) C3512_=_C3517( C3512 C3517 ) C3512_=_C3518( C3512 C3518 ) \nC3512_=_C3519( C3512 C3519 )</w:t>
      </w:r>
    </w:p>
    <w:p>
      <w:pPr>
        <w:pStyle w:val="PreformattedText"/>
        <w:bidi w:val="0"/>
        <w:spacing w:before="0" w:after="0"/>
        <w:jc w:val="left"/>
        <w:rPr/>
      </w:pPr>
      <w:r>
        <w:rPr/>
        <w:t xml:space="preserve"> </w:t>
      </w:r>
      <w:r>
        <w:rPr/>
        <w:t>C3512_=_C3773( C3512 C3773 ) C3513_=_C3514( C3513 C3514 ) C3513_=_C3515( C3513 C3515 ) C3513_=_C3516( C3513 C3516 ) C3513_=_C3517( C3513 C3517 ) \nC3513_=_C3518( C3513 C3518 ) C3513_=_C3519( C3513 C3519 ) C3513_=_C3893( C3513 C3893 ) C3514_=_C3515( C3514 C3515 ) C3514_=_C3516( C3514 C3516 ) C3514_=_C3517( C3514 C3517 ) \nC3514_=_C3518( C3514 C3518 ) C3514_=_C3519( C3514 C3519 ) C3515_=_C3516( C3515 C3516 ) C3515_=_C3517( C3515 C3517 ) C3515_=_C3518( C3515 C3518 ) C3515_=_C3519( C3515 C3519 ) \nC3516_=_C3517( C3516 C3517 ) C3516_=_C3518( C3516 C3518 ) C3516_=_C3519( C3516 C3519 ) C3517_=_C3518( C3517 C3518 ) C3517_=_C3519( C3517 C3519 ) C3518_=_C3519( C3518 C3519 ) \nC3518_=_C3773( C3518 C3773 ) C3518_=_C3828( C3518 C3828 ) C3518_=_C3839( C3518 C3839 ) C3518_=_C3893( C3518 C3893 ) C3518_=_C3950( C3518 C3950 ) C3518_=_C3962( C3518 C3962 ) \nC3518_=_C3980( C3518 C3980 ) C3518_=_C4000( C3518 C4000 ) C3518_=_C4026( C3518 C4026 ) C3518_=_C4087( C3518 C4087 ) C3518_=_C4097( C3518 C4097 ) C3518_=_C4098( C3518 C4098 ) \nC3518_=_C4099( C3518 C4099 ) C3519_=_C4097( C3519 C4097 ) C3773_=_C3828( C3773 C3828 ) C3773_=_C3839( C3773 C3839 ) C3773_=_C3893( C3773 C3893 ) C3773_=_C3950( C3773 C3950 ) \nC3773_=_C3962( C3773 C3962 ) C3773_=_C3980( C3773 C3980 ) C3773_=_C4000( C3773 C4000 ) C3773_=_C4026( C3773 C4026 ) C3773_=_C4087( C3773 C4087 ) C3773_=_C4097( C3773 C4097 ) \nC3773_=_C4098( C3773 C4098 ) C3773_=_C4099( C3773 C4099 ) C3828_=_C3839( C3828 C3839 ) C3828_=_C3893( C3828 C3893 ) C3828_=_C3950( C3828 C3950 ) C3828_=_C3962( C3828 C3962 ) \nC3828_=_C3980( C3828 C3980 ) C3828_=_C4000( C3828 C4000 ) C3828_=_C4026( C3828 C4026 ) C3828_=_C4087( C3828 C4087 ) C3828_=_C4097( C3828 C4097 ) C3828_=_C4098( C3828 C4098 ) \nC3828_=_C4099( C3828 C4099 ) C3839_=_C3893( C3839 C3893 ) C3839_=_C3950( C3839 C3950 ) C3839_=_C3962( C3839 C3962 ) C3839_=_C3980( C3839 C3980 ) C3839_=_C4000( C3839 C4000 ) \nC3839_=_C4026( C3839 C4026 ) C3839_=_C4087( C3839 C4087 ) C3839_=_C4097( C3839 C4097 ) C3839_=_C4098( C3839 C4098 ) C3839_=_C4099( C3839 C4099 ) C3893_=_C3950( C3893 C3950 ) \nC3893_=_C3962( C3893 C3962 ) C3893_=_C3980( C3893 C3980 ) C3893_=_C4000( C3893 C4000 ) C3893_=_C4026( C3893 C4026 ) C3893_=_C4087( C3893 C4087 ) C3893_=_C4097( C3893 C4097 ) \nC3893_=_C4098( C3893 C4098 ) C3893_=_C4099( C3893 C4099 ) C3950_=_C3962( C3950 C3962 ) C3950_=_C3980( C3950 C3980 ) C3950_=_C4000( C3950 C4000 ) C3950_=_C4026( C3950 C4026 ) \nC3950_=_C4087( C3950 C4087 ) C3950_=_C4097( C3950 C4097 ) C3950_=_C4098( C3950 C4098 ) C3950_=_C4099( C3950 C4099 ) C3962_=_C3980( C3962 C3980 ) C3962_=_C4000( C3962 C4000 ) \nC3962_=_C4026( C3962 C4026 ) C3962_=_C4087( C3962 C4087 ) C3962_=_C4097( C3962 C4097 ) C3962_=_C4098( C3962 C4098 ) C3962_=_C4099( C3962 C4099 ) C3980_=_C4000( C3980 C4000 ) \nC3980_=_C4026( C3980 C4026 ) C3980_=_C4087( C3980 C4087 ) C3980_=_C4097( C3980 C4097 ) C3980_=_C4098( C3980 C4098 ) C3980_=_C4099( C3980 C4099 ) C4000_=_C4026( C4000 C4026 ) \nC4000_=_C4087( C4000 C4087 ) C4000_=_C4097( C4000 C4097 ) C4000_=_C4098( C4000 C4098 ) C4000_=_C4099( C4000 C4099 ) C4026_=_C4087( C4026 C4087 ) C4026_=_C4097( C4026 C4097 ) \nC4026_=_C4098( C4026 C4098 ) C4026_=_C4099( C4026 C4099 ) C4087_=_C4097( C4087 C4097 ) C4087_=_C4098( C4087 C4098 ) C4087_=_C4099( C4087 C4099 ) C4097_=_C4098( C4097 C4098 ) \nC4097_=_C4099( C4097 C4099 ) C4098_=_C4099( C4098 C4099 ) "];135-&gt;212[label="190: C14 C83 C283 C329 C443 \nC570 C591 C592 C595 C597 C600 \nC603 C604 C615 C745 C749 C809 \nC864 C943 C945 C946 C947 C948 \nC950 C951 C952 C953 C954 C956 \nC957 C958 C959 C960 C961 C962 \nC963 C964 C966 C967 C968 C998 \nC1002 C1011 C1074 C1096 C1108 C1133 \nC1339 C1415 C1433 C1434 C1435 C1436 \nC1438 C1439 C1440 C1441 C1443 C1444 \nC1445 C1446 C1447 C1449 C1544 C1570 \nC1591 C1598 C1645 C1680 C1685 C1696 \nC1804 C1807 C1815 C1826 C1875 C1877 \nC1878 C1879 C1880 C1881 C1882 C1884 \nC1885 C1886 C1887 C1888 C1889 C1890 \nC1891 C1892 C1893 C1894 C1895 C1897 \nC2156 C2168 C2176 C2177 C2178 C2179 \nC2180 C2181 C2182 C2183 C2184 C2185 \nC2186 C2188 C2189 C2190 C2191 C2192 \nC2193 C2195 C2196 C2197 C2251 C2356 \nC2405 C2410 C2466 C2470 C2575 C2589 \nC2629 C2630 C2631 C2632 C2633 C2635 \nC2636 C2637 C2638 C2639 C2640 C2641 \nC2642 C2643 C2645 C2646 C2735 C2740 \nC2898 C3110 C3127 C3139 C3150 C3186 \nC3192 C3207 C3271 C3272 C3273 C3274 \nC3275 C3276 C3277 C3278 C3279 C3281 \nC3282 C3283 C3284 C3320 C3471 C3500 \nC3509 C3510 C3511 C3512 C3513 C3514 \nC3515 C3516 C3517 C3519 C3773 C3828 \nC3839 C3893 C3950 C3962 C3980 C4000 \nC4026 C4087 C4097 C4098 C4099 \n2307: C14_=_C83 ,C14_=_C283 ,C14_=_C329 ,C14_=_C443 ,C14_=_C592 ,\nC14_=_C998 ,C14_=_C1096 ,C14_=_C1339 ,C14_=_C1433 ,C14_=_C1434 ,C14_=_C1435 ,\nC14_=_C1436 ,C14_=_C1438 ,C14_=_C1439 ,C14_=_C1440 ,C14_=_C1441 ,C14_=_C1443 ,\nC14_=_C1444 ,C14_=_C1445 ,C14_=_C1446 ,C14_=_C1447 ,C14_=_C1449 ,C83_=_C283 ,\nC83_=_C329 ,C83_=_C443 ,C83_=_C592 ,C83_=_C998 ,C83_=_C1096 ,C83_=_C1339 ,\nC83_=_C1433 ,C83_=_C1434 ,C83_=_C1435 ,C83_=_C1436 ,C83_=_C1438 ,C83_=_C1439 ,\nC83_=_C1440 ,C83_=_C1441 ,C83_=_C1443 ,C83_=_C1444 ,C83_=_C1445 ,C83_=_C1446 ,\nC83_=_C1447 ,C83_=_C1449 ,C283_=_C329 ,C283_=_C443 ,C283_=_C592 ,C283_=_C998 ,\nC283_=_C1096 ,C283_=_C1339 ,C283_=_C1433 ,C283_=_C1434 ,C283_=_C1435 ,C283_=_C1436 ,\nC283_=_C1438 ,C283_=_C1439 ,C283_=_C1440 ,C283_=_C1441 ,C283_=_C1443 ,C283_=_C1444 ,\nC283_=_C1445 ,C283_=_C1446 ,C283_=_C1447 ,C283_=_C1449 ,C329_=_C443 ,C329_=_C592 ,\nC329_=_C998 ,C329_=_C1096 ,C329_=_C1339 ,C329_=_C1433 ,C329_=_C1434 ,C329_=_C1435 ,\nC329_=_C1436 ,C329_=_C1438 ,C329_=_C1439 ,C329_=_C1440 ,C329_=_C1441 ,C329_=_C1443 ,\nC329_=_C1444 ,C329_=_C1445 ,C329_=_C1446 ,C329_=_C1447 ,C329_=_C1449 ,C443_=_C592 ,\nC443_=_C998 ,C443_=_C1096 ,C443_=_C1339 ,C443_=_C1433 ,C443_=_C1434 ,C443_=_C1435 ,\nC443_=_C1436 ,C443_=_C1438 ,C443_=_C1439 ,C443_=_C1440 ,C443_=_C1441 ,C443_=_C1443 ,\nC443_=_C1444 ,C443_=_C1445 ,C443_=_C1446 ,C443_=_C1447 ,C443_=_C1449 ,C570_=_C600 ,\nC570_=_C749 ,C570_=_C1415 ,C570_=_C1570 ,C570_=_C1696 ,C570_=_C2410 ,C570_=_C2466 ,\nC570_=_C2629 ,C570_=_C2630 ,C570_=_C2631 ,C570_=_C2632 ,C570_=_C2633 ,C570_=_C2635 ,\nC570_=_C2636 ,C570_=_C2637 ,C570_=_C2638 ,C570_=_C2639 ,C570_=_C2640 ,C570_=_C2641 ,\nC570_=_C2642 ,C570_=_C2643 ,C570_=_C2645 ,C570_=_C2646 ,C591_=_C592 ,C591_=_C595 ,\nC591_=_C597 ,C591_=_C600 ,C591_=_C603 ,C591_=_C604 ,C591_=_C615 ,C591_=_C943 ,\nC591_=_C945 ,C591_=_C946 ,C591_=_C947 ,C591_=_C948 ,C591_=_C950 ,C591_=_C951 ,\nC591_=_C952 ,C591_=_C953 ,C591_=_C954 ,C591_=_C956 ,C591_=_C957 ,C591_=_C958 ,\nC591_=_C959 ,C591_=_C960 ,C591_=_C961 ,C591_=_C962 ,C591_=_C963 ,C591_=_C964 ,\nC591_=_C966 ,C591_=_C967 ,C591_=_C968 ,C592_=_C595 ,C592_=_C597 ,C592_=_C600 ,\nC592_=_C603 ,C592_=_C604 ,C592_=_C615 ,C592_=_C998 ,C592_=_C1096 ,C592_=_C1339 ,\nC592_=_C1433 ,C592_=_C1434 ,C592_=_C1435 ,C592_=_C1436 ,C592_=_C1438 ,C592_=_C1439 ,\nC592_=_C1440 ,C592_=_C1441 ,C592_=_C1443 ,C592_=_C1444 ,C592_=_C1445 ,C592_=_C1446 ,\nC592_=_C1447 ,C592_=_C1449 ,C595_=_C597 ,C595_=_C600 ,C595_=_C603 ,C595_=_C604 ,\nC595_=_C615 ,C595_=_C745 ,C595_=_C1544 ,C595_=_C1591 ,C595_=_C1804 ,C595_=_C1875 ,\nC595_=_C1877 ,C595_=_C1878 ,C595_=_C1879 ,C595_=_C1880 ,C595_=_C1881 ,C595_=_C1882 ,\nC595_=_C1884 ,C595_=_C1885 ,C595_=_C1886 ,C595_=_C1887 ,C595_=_C1888 ,C595_=_C1889 ,\nC595_=_C1890 ,C595_=_C1891 ,C595_=_C1892 ,C595_=_C1893 ,C595_=_C1894 ,C595_=_C1895 ,\nC595_=_C1897 ,C597_=_C600 ,C597_=_C603 ,C597_=_C604 ,C597_=_C615 ,C597_=_C1002 ,\nC597_=_C1074 ,C597_=_C1807 ,C597_=_C2156 ,C597_=_C2176 ,C597_=_C2177 ,C597_=_C2178 ,\nC597_=_C2179 ,C597_=_C2180 ,C597_=_C2181 ,C597_=_C2182 ,C597_=_C2183 ,C597_=_C2184 ,\nC597_=_C2185 ,C597_=_C2186 ,C597_=_C2188 ,C597_=_C2189 ,C597_=_C2190 ,C597_=_C2191 ,\nC597_=_C2192 ,C597_=_C2193 ,C597_=_C2195 ,C597_=_C2196 ,C597_=_C2197 ,C600_=_C603 ,\nC600_=_C604 ,C600_=_C615 ,C600_=_C749 ,C600_=_C1415 ,C600_=_C1570 ,C600_=_C1696 ,\nC600_=_C2410 ,C600_=_C2466 ,C600_=_C2629 ,C600_=_C2630 ,C600_=_C2631 ,C600_=_C2632 ,\nC600_=_C2633 ,C600_=_C2635 ,C600_=_C2636 ,C600_=_C2637 ,C600_=_C2638 ,C600_=_C2639 ,\nC600_=_C2640 ,C600_=_C2641 ,C600_=_C2642 ,C600_=_C2643 ,C600_=_C2645 ,C600_=_C2646 ,\nC603_=_C604 ,C603_=_C615 ,C603_=_C809 ,C603_=_C1011 ,C603_=_C1133 ,C603_=_C1680 ,\nC603_=_C1815 ,C603_=_C2470 ,C603_=_C2575 ,C603_=_C2740 ,C603_=_C2898 ,C603_=_C3110 ,\nC603_=_C3139 ,C603_=_C3271 ,C603_=_C3272 ,C603_=_C3273 ,C603_=_C3274 ,C603_=_C3275 ,\nC603_=_C3276 ,C603_=_C3277 ,C603_=_C3278 ,C603_=_C3279 ,C603_=_C3281 ,C603_=_C3282 ,\nC603_=_C3283 ,C603_=_C3284 ,C604_=_C615 ,C604_=_C864 ,C604_=_C1108 ,C604_=_C1598 ,\nC604_=_C1645 ,C604_=_C1685 ,C604_=_C2168 ,C604_=_C2251 ,C604_=_C2356 ,C604_=_C3127 ,\nC604_=_C3186 ,C604_=_C3207 ,C604_=_C3471 ,C604_=_C3500 ,C604_=_C3509 ,C604_=_C3510 ,\nC604_=_C3511 ,C604_=_C3512 ,C604_=_C3513 ,C604_=_C3514 ,C604_=_C3515 ,C604_=_C3516 ,\nC604_=_C3517 ,C604_=_C3519 ,C615_=_C1826 ,C615_=_C2405 ,C615_=_C2589 ,C615_=_C2735 ,\nC615_=_C3150 ,C615_=_C3192 ,C615_=_C3320 ,C615_=_C3773 ,C615_=_C3828 ,C615_=_C3839 ,\nC615_=_C3893 ,C615_=_C3950 ,C615_=_C3962 ,C615_=_C3980 ,C615_=_C4000 ,C615_=_C4026 ,\nC615_=_C4087 ,C615_=_C4097 ,C615_=_C4098 ,C615_=_C4099 ,C745_=_C749 ,C745_=_C1544 ,\nC745_=_C1591 ,C745_=_C1804 ,C745_=_C1875 ,C745_=_C1877 ,C745_=_C1878 ,C745_=_C1879 ,\nC745_=_C1880 ,C745_=_C1881 ,C745_=_C1882 ,C745_=_C1884 ,C745_=_C1885 ,C745_=_C1886 ,\nC745_=_C1887 ,C745_=_C1888 ,C745_=_C1889 ,C745_=_C1890 ,C745_=_C1891 ,C745_=_C1892 ,\nC745_=_C1893 ,C745_=_C1894 ,C745_=_C1895 ,C745_=_C1897 ,C749_=_C1415 ,C749_=_C1570 ,\nC749_=_C1696 ,C749_=_C2410 ,C749_=_C2466 ,C749_=_C2629 ,C749_=_C2630 ,C749_=_C2631 ,\nC749_=_C2632 ,C749_=_C2633 ,C749_=_C2635 ,C749_=_C2636 ,C749_=_C2637 ,C749_=_C2638 ,\nC749_=_C2639 ,C749_=_C2640 ,C749_=_C2641 ,C749_=_C2642 ,C749_=_C2643 ,C749_=_C2645 ,\nC749_=_C2646 ,C809_=_C1011 ,C809_=_C1133 ,C809_=_C1680 ,C809_=_C1815 ,C809_=_C2470 ,\nC809_=_C2575 ,C809_=_C2740 ,C809_=_C2898 ,C809_=_C3110</w:t>
      </w:r>
    </w:p>
    <w:p>
      <w:pPr>
        <w:pStyle w:val="PreformattedText"/>
        <w:bidi w:val="0"/>
        <w:spacing w:before="0" w:after="0"/>
        <w:jc w:val="left"/>
        <w:rPr/>
      </w:pPr>
      <w:r>
        <w:rPr/>
        <w:t xml:space="preserve"> </w:t>
      </w:r>
      <w:r>
        <w:rPr/>
        <w:t>,C809_=_C3139 ,C809_=_C3271 ,\nC809_=_C3272 ,C809_=_C3273 ,C809_=_C3274 ,C809_=_C3275 ,C809_=_C3276 ,C809_=_C3277 ,\nC809_=_C3278 ,C809_=_C3279 ,C809_=_C3281 ,C809_=_C3282 ,C809_=_C3283 ,C809_=_C3284 ,\nC864_=_C1108 ,C864_=_C1598 ,C864_=_C1645 ,C864_=_C1685 ,C864_=_C2168 ,C864_=_C2251 ,\nC864_=_C2356 ,C864_=_C3127 ,C864_=_C3186 ,C864_=_C3207 ,C864_=_C3471 ,C864_=_C3500 ,\nC864_=_C3509 ,C864_=_C3510 ,C864_=_C3511 ,C864_=_C3512 ,C864_=_C3513 ,C864_=_C3514 ,\nC864_=_C3515 ,C864_=_C3516 ,C864_=_C3517 ,C864_=_C3519 ,C943_=_C945 ,C943_=_C946 ,\nC943_=_C947 ,C943_=_C948 ,C943_=_C950 ,C943_=_C951 ,C943_=_C952 ,C943_=_C953 ,\nC943_=_C954 ,C943_=_C956 ,C943_=_C957 ,C943_=_C958 ,C943_=_C959 ,C943_=_C960 ,\nC943_=_C961 ,C943_=_C962 ,C943_=_C963 ,C943_=_C964 ,C943_=_C966 ,C943_=_C967 ,\nC943_=_C968 ,C943_=_C1339 ,C945_=_C946 ,C945_=_C947 ,C945_=_C948 ,C945_=_C950 ,\nC945_=_C951 ,C945_=_C952 ,C945_=_C953 ,C945_=_C954 ,C945_=_C956 ,C945_=_C957 ,\nC945_=_C958 ,C945_=_C959 ,C945_=_C960 ,C945_=_C961 ,C945_=_C962 ,C945_=_C963 ,\nC945_=_C964 ,C945_=_C966 ,C945_=_C967 ,C945_=_C968 ,C946_=_C947 ,C946_=_C948 ,\nC946_=_C950 ,C946_=_C951 ,C946_=_C952 ,C946_=_C953 ,C946_=_C954 ,C946_=_C956 ,\nC946_=_C957 ,C946_=_C958 ,C946_=_C959 ,C946_=_C960 ,C946_=_C961 ,C946_=_C962 ,\nC946_=_C963 ,C946_=_C964 ,C946_=_C966 ,C946_=_C967 ,C946_=_C968 ,C946_=_C1875 ,\nC947_=_C948 ,C947_=_C950 ,C947_=_C951 ,C947_=_C952 ,C947_=_C953 ,C947_=_C954 ,\nC947_=_C956 ,C947_=_C957 ,C947_=_C958 ,C947_=_C959 ,C947_=_C960 ,C947_=_C961 ,\nC947_=_C962 ,C947_=_C963 ,C947_=_C964 ,C947_=_C966 ,C947_=_C967 ,C947_=_C968 ,\nC948_=_C950 ,C948_=_C951 ,C948_=_C952 ,C948_=_C953 ,C948_=_C954 ,C948_=_C956 ,\nC948_=_C957 ,C948_=_C958 ,C948_=_C959 ,C948_=_C960 ,C948_=_C961 ,C948_=_C962 ,\nC948_=_C963 ,C948_=_C964 ,C948_=_C966 ,C948_=_C967 ,C948_=_C968 ,C948_=_C2405 ,\nC950_=_C951 ,C950_=_C952 ,C950_=_C953 ,C950_=_C954 ,C950_=_C956 ,C950_=_C957 ,\nC950_=_C958 ,C950_=_C959 ,C950_=_C960 ,C950_=_C961 ,C950_=_C962 ,C950_=_C963 ,\nC950_=_C964 ,C950_=_C966 ,C950_=_C967 ,C950_=_C968 ,C951_=_C952 ,C951_=_C953 ,\nC951_=_C954 ,C951_=_C956 ,C951_=_C957 ,C951_=_C958 ,C951_=_C959 ,C951_=_C960 ,\nC951_=_C961 ,C951_=_C962 ,C951_=_C963 ,C951_=_C964 ,C951_=_C966 ,C951_=_C967 ,\nC951_=_C968 ,C951_=_C1441 ,C951_=_C2633 ,C951_=_C3186 ,C951_=_C3192 ,C952_=_C953 ,\nC952_=_C954 ,C952_=_C956 ,C952_=_C957 ,C952_=_C958 ,C952_=_C959 ,C952_=_C960 ,\nC952_=_C961 ,C952_=_C962 ,C952_=_C963 ,C952_=_C964 ,C952_=_C966 ,C952_=_C967 ,\nC952_=_C968 ,C953_=_C954 ,C953_=_C956 ,C953_=_C957 ,C953_=_C958 ,C953_=_C959 ,\nC953_=_C960 ,C953_=_C961 ,C953_=_C962 ,C953_=_C963 ,C953_=_C964 ,C953_=_C966 ,\nC953_=_C967 ,C953_=_C968 ,C954_=_C956 ,C954_=_C957 ,C954_=_C958 ,C954_=_C959 ,\nC954_=_C960 ,C954_=_C961 ,C954_=_C962 ,C954_=_C963 ,C954_=_C964 ,C954_=_C966 ,\nC954_=_C967 ,C954_=_C968 ,C954_=_C3471 ,C956_=_C957 ,C956_=_C958 ,C956_=_C959 ,\nC956_=_C960 ,C956_=_C961 ,C956_=_C962 ,C956_=_C963 ,C956_=_C964 ,C956_=_C966 ,\nC956_=_C967 ,C956_=_C968 ,C956_=_C1445 ,C956_=_C2636 ,C956_=_C3512 ,C956_=_C3773 ,\nC957_=_C958 ,C957_=_C959 ,C957_=_C960 ,C957_=_C961 ,C957_=_C962 ,C957_=_C963 ,\nC957_=_C964 ,C957_=_C966 ,C957_=_C967 ,C957_=_C968 ,C957_=_C1888 ,C958_=_C959 ,\nC958_=_C960 ,C958_=_C961 ,C958_=_C962 ,C958_=_C963 ,C958_=_C964 ,C958_=_C966 ,\nC958_=_C967 ,C958_=_C968 ,C958_=_C1447 ,C958_=_C2640 ,C958_=_C3513 ,C958_=_C3893 ,\nC959_=_C960 ,C959_=_C961 ,C959_=_C962 ,C959_=_C963 ,C959_=_C964 ,C959_=_C966 ,\nC959_=_C967 ,C959_=_C968 ,C959_=_C2190 ,C959_=_C3276 ,C960_=_C961 ,C960_=_C962 ,\nC960_=_C963 ,C960_=_C964 ,C960_=_C966 ,C960_=_C967 ,C960_=_C968 ,C960_=_C1890 ,\nC961_=_C962 ,C961_=_C963 ,C961_=_C964 ,C961_=_C966 ,C961_=_C967 ,C961_=_C968 ,\nC962_=_C963 ,C962_=_C964 ,C962_=_C966 ,C962_=_C967 ,C962_=_C968 ,C963_=_C964 ,\nC963_=_C966 ,C963_=_C967 ,C963_=_C968 ,C964_=_C966 ,C964_=_C967 ,C964_=_C968 ,\nC964_=_C2192 ,C964_=_C3279 ,C966_=_C967 ,C966_=_C968 ,C967_=_C968 ,C967_=_C1449 ,\nC967_=_C2645 ,C967_=_C3519 ,C967_=_C4097 ,C998_=_C1002 ,C998_=_C1011 ,C998_=_C1096 ,\nC998_=_C1339 ,C998_=_C1433 ,C998_=_C1434 ,C998_=_C1435 ,C998_=_C1436 ,C998_=_C1438 ,\nC998_=_C1439 ,C998_=_C1440 ,C998_=_C1441 ,C998_=_C1443 ,C998_=_C1444 ,C998_=_C1445 ,\nC998_=_C1446 ,C998_=_C1447 ,C998_=_C1449 ,C1002_=_C1011 ,C1002_=_C1074 ,C1002_=_C1807 ,\nC1002_=_C2156 ,C1002_=_C2176 ,C1002_=_C2177 ,C1002_=_C2178 ,C1002_=_C2179 ,C1002_=_C2180 ,\nC1002_=_C2181 ,C1002_=_C2182 ,C1002_=_C2183 ,C1002_=_C2184 ,C1002_=_C2185 ,C1002_=_C2186 ,\nC1002_=_C2188 ,C1002_=_C2189 ,C1002_=_C2190 ,C1002_=_C2191 ,C1002_=_C2192 ,C1002_=_C2193 ,\nC1002_=_C2195 ,C1002_=_C2196 ,C1002_=_C2197 ,C1011_=_C1133 ,C1011_=_C1680 ,C1011_=_C1815 ,\nC1011_=_C2470 ,C1011_=_C2575 ,C1011_=_C2740 ,C1011_=_C2898 ,C1011_=_C3110 ,C1011_=_C3139 ,\nC1011_=_C3271 ,C1011_=_C3272 ,C1011_=_C3273 ,C1011_=_C3274 ,C1011_=_C3275 ,C1011_=_C3276 ,\nC1011_=_C3277 ,C1011_=_C3278 ,C1011_=_C3279 ,C1011_=_C3281 ,C1011_=_C3282 ,C1011_=_C3283 ,\nC1011_=_C3284 ,C1074_=_C1807 ,C1074_=_C2156 ,C1074_=_C2176 ,C1074_=_C2177 ,C1074_=_C2178 ,\nC1074_=_C2179 ,C1074_=_C2180 ,C1074_=_C2181 ,C1074_=_C2182 ,C1074_=_C2183 ,C1074_=_C2184 ,\nC1074_=_C2185 ,C1074_=_C2186 ,C1074_=_C2188 ,C1074_=_C2189 ,C1074_=_C2190 ,C1074_=_C2191 ,\nC1074_=_C2192 ,C1074_=_C2193 ,C1074_=_C2195 ,C1074_=_C2196 ,C1074_=_C2197 ,C1096_=_C1108 ,\nC1096_=_C1339 ,C1096_=_C1433 ,C1096_=_C1434 ,C1096_=_C1435 ,C1096_=_C1436 ,C1096_=_C1438 ,\nC1096_=_C1439 ,C1096_=_C1440 ,C1096_=_C1441 ,C1096_=_C1443 ,C1096_=_C1444 ,C1096_=_C1445 ,\nC1096_=_C1446 ,C1096_=_C1447 ,C1096_=_C1449 ,C1108_=_C1598 ,C1108_=_C1645 ,C1108_=_C1685 ,\nC1108_=_C2168 ,C1108_=_C2251 ,C1108_=_C2356 ,C1108_=_C3127 ,C1108_=_C3186 ,C1108_=_C3207 ,\nC1108_=_C3471 ,C1108_=_C3500 ,C1108_=_C3509 ,C1108_=_C3510 ,C1108_=_C3511 ,C1108_=_C3512 ,\nC1108_=_C3513 ,C1108_=_C3514 ,C1108_=_C3515 ,C1108_=_C3516 ,C1108_=_C3517 ,C1108_=_C3519 ,\nC1133_=_C1680 ,C1133_=_C1815 ,C1133_=_C2470 ,C1133_=_C2575 ,C1133_=_C2740 ,C1133_=_C2898 ,\nC1133_=_C3110 ,C1133_=_C3139 ,C1133_=_C3271 ,C1133_=_C3272 ,C1133_=_C3273 ,C1133_=_C3274 ,\nC1133_=_C3275 ,C1133_=_C3276 ,C1133_=_C3277 ,C1133_=_C3278 ,C1133_=_C3279 ,C1133_=_C3281 ,\nC1133_=_C3282 ,C1133_=_C3283 ,C1133_=_C3284 ,C1339_=_C1433 ,C1339_=_C1434 ,C1339_=_C1435 ,\nC1339_=_C1436 ,C1339_=_C1438 ,C1339_=_C1439 ,C1339_=_C1440 ,C1339_=_C1441 ,C1339_=_C1443 ,\nC1339_=_C1444 ,C1339_=_C1445 ,C1339_=_C1446 ,C1339_=_C1447 ,C1339_=_C1449 ,C1415_=_C1570 ,\nC1415_=_C1696 ,C1415_=_C2410 ,C1415_=_C2466 ,C1415_=_C2629 ,C1415_=_C2630 ,C1415_=_C2631 ,\nC1415_=_C2632 ,C1415_=_C2633 ,C1415_=_C2635 ,C1415_=_C2636 ,C1415_=_C2637 ,C1415_=_C2638 ,\nC1415_=_C2639 ,C1415_=_C2640 ,C1415_=_C2641 ,C1415_=_C2642 ,C1415_=_C2643 ,C1415_=_C2645 ,\nC1415_=_C2646 ,C1433_=_C1434 ,C1433_=_C1435 ,C1433_=_C1436 ,C1433_=_C1438 ,C1433_=_C1439 ,\nC1433_=_C1440 ,C1433_=_C1441 ,C1433_=_C1443 ,C1433_=_C1444 ,C1433_=_C1445 ,C1433_=_C1446 ,\nC1433_=_C1447 ,C1433_=_C1449 ,C1434_=_C1435 ,C1434_=_C1436 ,C1434_=_C1438 ,C1434_=_C1439 ,\nC1434_=_C1440 ,C1434_=_C1441 ,C1434_=_C1443 ,C1434_=_C1444 ,C1434_=_C1445 ,C1434_=_C1446 ,\nC1434_=_C1447 ,C1434_=_C1449 ,C1435_=_C1436 ,C1435_=_C1438 ,C1435_=_C1439 ,C1435_=_C1440 ,\nC1435_=_C1441 ,C1435_=_C1443 ,C1435_=_C1444 ,C1435_=_C1445 ,C1435_=_C1446 ,C1435_=_C1447 ,\nC1435_=_C1449 ,C1436_=_C1438 ,C1436_=_C1439 ,C1436_=_C1440 ,C1436_=_C1441 ,C1436_=_C1443 ,\nC1436_=_C1444 ,C1436_=_C1445 ,C1436_=_C1446 ,C1436_=_C1447 ,C1436_=_C1449 ,C1438_=_C1439 ,\nC1438_=_C1440 ,C1438_=_C1441 ,C1438_=_C1443 ,C1438_=_C1444 ,C1438_=_C1445 ,C1438_=_C1446 ,\nC1438_=_C1447 ,C1438_=_C1449 ,C1439_=_C1440 ,C1439_=_C1441 ,C1439_=_C1443 ,C1439_=_C1444 ,\nC1439_=_C1445 ,C1439_=_C1446 ,C1439_=_C1447 ,C1439_=_C1449 ,C1440_=_C1441 ,C1440_=_C1443 ,\nC1440_=_C1444 ,C1440_=_C1445 ,C1440_=_C1446 ,C1440_=_C1447 ,C1440_=_C1449 ,C1440_=_C1880 ,\nC1440_=_C2183 ,C1441_=_C1443 ,C1441_=_C1444 ,C1441_=_C1445 ,C1441_=_C1446 ,C1441_=_C1447 ,\nC1441_=_C1449 ,C1441_=_C2633 ,C1441_=_C3186 ,C1441_=_C3192 ,C1443_=_C1444 ,C1443_=_C1445 ,\nC1443_=_C1446 ,C1443_=_C1447 ,C1443_=_C1449 ,C1444_=_C1445 ,C1444_=_C1446 ,C1444_=_C1447 ,\nC1444_=_C1449 ,C1445_=_C1446 ,C1445_=_C1447 ,C1445_=_C1449 ,C1445_=_C2636 ,C1445_=_C3512 ,\nC1445_=_C3773 ,C1446_=_C1447 ,C1446_=_C1449 ,C1447_=_C1449 ,C1447_=_C2640 ,C1447_=_C3513 ,\nC1447_=_C3893 ,C1449_=_C2645 ,C1449_=_C3519 ,C1449_=_C4097 ,C1544_=_C1591 ,C1544_=_C1804 ,\nC1544_=_C1875 ,C1544_=_C1877 ,C1544_=_C1878 ,C1544_=_C1879 ,C1544_=_C1880 ,C1544_=_C1881 ,\nC1544_=_C1882 ,C1544_=_C1884 ,C1544_=_C1885 ,C1544_=_C1886 ,C1544_=_C1887 ,C1544_=_C1888 ,\nC1544_=_C1889 ,C1544_=_C1890 ,C1544_=_C1891 ,C1544_=_C1892 ,C1544_=_C1893 ,C1544_=_C1894 ,\nC1544_=_C1895 ,C1544_=_C1897 ,C1570_=_C1696 ,C1570_=_C2410 ,C1570_=_C2466 ,C1570_=_C2629 ,\nC1570_=_C2630 ,C1570_=_C2631 ,C1570_=_C2632 ,C1570_=_C2633 ,C1570_=_C2635 ,C1570_=_C2636 ,\nC1570_=_C2637 ,C1570_=_C2638 ,C1570_=_C2639 ,C1570_=_C2640 ,C1570_=_C2641 ,C1570_=_C2642 ,\nC1570_=_C2643 ,C1570_=_C2645 ,C1570_=_C2646 ,C1591_=_C1598 ,C1591_=_C1804 ,C1591_=_C1875 ,\nC1591_=_C1877 ,C1591_=_C1878 ,C1591_=_C1879 ,C1591_=_C1880 ,C1591_=_C1881 ,C1591_=_C1882 ,\nC1591_=_C1884 ,C1591_=_C1885 ,C1591_=_C1886 ,C1591_=_C1887 ,C1591_=_C1888 ,C1591_=_C1889 ,\nC1591_=_C1890 ,C1591_=_C1891 ,C1591_=_C1892 ,C1591_=_C1893 ,C1591_=_C1894 ,C1591_=_C1895 ,\nC1591_=_C1897 ,C1598_=_C1645 ,C1598_=_C1685 ,C1598_=_C2168 ,C1598_=_C2251 ,C1598_=_C2356 ,\nC1598_=_C3127 ,C1598_=_C3186 ,C1598_=_C3207 ,C1598_=_C3471 ,C1598_=_C3500 ,C1598_=_C3509 ,\nC1598_=_C3510 ,C1598_=_C3511 ,C1598_=_C3512 ,C1598_=_C3513 ,C1598_=_C3514 ,C1598_=_C3515 ,\nC1598_=_C3516 ,C1598_=_C3517 ,C1598_=_C3519 ,C1645_=_C1685 ,C1645_=_C2168 ,C1645_=_C2251 ,\nC1645_=_C2356 ,C1645_=_C3127 ,C1645_=_C3186 ,C1645_=_C3207 ,C1645_=_C3471 ,C1645_=_C3500 ,\nC1645_=_C3509 ,C1645_=_C3510 ,C1645_=_C3511 ,C1645_=_C3512 ,C1645_=_C3513 ,C1645_=_C3514 ,\nC1645_=_C3515 ,C1645_=_C3516 ,C1645_=_C3517 ,C1645_=_C3519 ,C1680_=_C1685 ,C1680_=_C1815 ,\nC1680_=_C2470</w:t>
      </w:r>
    </w:p>
    <w:p>
      <w:pPr>
        <w:pStyle w:val="PreformattedText"/>
        <w:bidi w:val="0"/>
        <w:spacing w:before="0" w:after="0"/>
        <w:jc w:val="left"/>
        <w:rPr/>
      </w:pPr>
      <w:r>
        <w:rPr/>
        <w:t xml:space="preserve"> </w:t>
      </w:r>
      <w:r>
        <w:rPr/>
        <w:t>,C1680_=_C2575 ,C1680_=_C2740 ,C1680_=_C2898 ,C1680_=_C3110 ,C1680_=_C3139 ,\nC1680_=_C3271 ,C1680_=_C3272 ,C1680_=_C3273 ,C1680_=_C3274 ,C1680_=_C3275 ,C1680_=_C3276 ,\nC1680_=_C3277 ,C1680_=_C3278 ,C1680_=_C3279 ,C1680_=_C3281 ,C1680_=_C3282 ,C1680_=_C3283 ,\nC1680_=_C3284 ,C1685_=_C2168 ,C1685_=_C2251 ,C1685_=_C2356 ,C1685_=_C3127 ,C1685_=_C3186 ,\nC1685_=_C3207 ,C1685_=_C3471 ,C1685_=_C3500 ,C1685_=_C3509 ,C1685_=_C3510 ,C1685_=_C3511 ,\nC1685_=_C3512 ,C1685_=_C3513 ,C1685_=_C3514 ,C1685_=_C3515 ,C1685_=_C3516 ,C1685_=_C3517 ,\nC1685_=_C3519 ,C1696_=_C2410 ,C1696_=_C2466 ,C1696_=_C2629 ,C1696_=_C2630 ,C1696_=_C2631 ,\nC1696_=_C2632 ,C1696_=_C2633 ,C1696_=_C2635 ,C1696_=_C2636 ,C1696_=_C2637 ,C1696_=_C2638 ,\nC1696_=_C2639 ,C1696_=_C2640 ,C1696_=_C2641 ,C1696_=_C2642 ,C1696_=_C2643 ,C1696_=_C2645 ,\nC1696_=_C2646 ,C1804_=_C1807 ,C1804_=_C1815 ,C1804_=_C1826 ,C1804_=_C1875 ,C1804_=_C1877 ,\nC1804_=_C1878 ,C1804_=_C1879 ,C1804_=_C1880 ,C1804_=_C1881 ,C1804_=_C1882 ,C1804_=_C1884 ,\nC1804_=_C1885 ,C1804_=_C1886 ,C1804_=_C1887 ,C1804_=_C1888 ,C1804_=_C1889 ,C1804_=_C1890 ,\nC1804_=_C1891 ,C1804_=_C1892 ,C1804_=_C1893 ,C1804_=_C1894 ,C1804_=_C1895 ,C1804_=_C1897 ,\nC1807_=_C1815 ,C1807_=_C1826 ,C1807_=_C2156 ,C1807_=_C2176 ,C1807_=_C2177 ,C1807_=_C2178 ,\nC1807_=_C2179 ,C1807_=_C2180 ,C1807_=_C2181 ,C1807_=_C2182 ,C1807_=_C2183 ,C1807_=_C2184 ,\nC1807_=_C2185 ,C1807_=_C2186 ,C1807_=_C2188 ,C1807_=_C2189 ,C1807_=_C2190 ,C1807_=_C2191 ,\nC1807_=_C2192 ,C1807_=_C2193 ,C1807_=_C2195 ,C1807_=_C2196 ,C1807_=_C2197 ,C1815_=_C1826 ,\nC1815_=_C2470 ,C1815_=_C2575 ,C1815_=_C2740 ,C1815_=_C2898 ,C1815_=_C3110 ,C1815_=_C3139 ,\nC1815_=_C3271 ,C1815_=_C3272 ,C1815_=_C3273 ,C1815_=_C3274 ,C1815_=_C3275 ,C1815_=_C3276 ,\nC1815_=_C3277 ,C1815_=_C3278 ,C1815_=_C3279 ,C1815_=_C3281 ,C1815_=_C3282 ,C1815_=_C3283 ,\nC1815_=_C3284 ,C1826_=_C2405 ,C1826_=_C2589 ,C1826_=_C2735 ,C1826_=_C3150 ,C1826_=_C3192 ,\nC1826_=_C3320 ,C1826_=_C3773 ,C1826_=_C3828 ,C1826_=_C3839 ,C1826_=_C3893 ,C1826_=_C3950 ,\nC1826_=_C3962 ,C1826_=_C3980 ,C1826_=_C4000 ,C1826_=_C4026 ,C1826_=_C4087 ,C1826_=_C4097 ,\nC1826_=_C4098 ,C1826_=_C4099 ,C1875_=_C1877 ,C1875_=_C1878 ,C1875_=_C1879 ,C1875_=_C1880 ,\nC1875_=_C1881 ,C1875_=_C1882 ,C1875_=_C1884 ,C1875_=_C1885 ,C1875_=_C1886 ,C1875_=_C1887 ,\nC1875_=_C1888 ,C1875_=_C1889 ,C1875_=_C1890 ,C1875_=_C1891 ,C1875_=_C1892 ,C1875_=_C1893 ,\nC1875_=_C1894 ,C1875_=_C1895 ,C1875_=_C1897 ,C1877_=_C1878 ,C1877_=_C1879 ,C1877_=_C1880 ,\nC1877_=_C1881 ,C1877_=_C1882 ,C1877_=_C1884 ,C1877_=_C1885 ,C1877_=_C1886 ,C1877_=_C1887 ,\nC1877_=_C1888 ,C1877_=_C1889 ,C1877_=_C1890 ,C1877_=_C1891 ,C1877_=_C1892 ,C1877_=_C1893 ,\nC1877_=_C1894 ,C1877_=_C1895 ,C1877_=_C1897 ,C1877_=_C2179 ,C1877_=_C2575 ,C1877_=_C2589 ,\nC1878_=_C1879 ,C1878_=_C1880 ,C1878_=_C1881 ,C1878_=_C1882 ,C1878_=_C1884 ,C1878_=_C1885 ,\nC1878_=_C1886 ,C1878_=_C1887 ,C1878_=_C1888 ,C1878_=_C1889 ,C1878_=_C1890 ,C1878_=_C1891 ,\nC1878_=_C1892 ,C1878_=_C1893 ,C1878_=_C1894 ,C1878_=_C1895 ,C1878_=_C1897 ,C1879_=_C1880 ,\nC1879_=_C1881 ,C1879_=_C1882 ,C1879_=_C1884 ,C1879_=_C1885 ,C1879_=_C1886 ,C1879_=_C1887 ,\nC1879_=_C1888 ,C1879_=_C1889 ,C1879_=_C1890 ,C1879_=_C1891 ,C1879_=_C1892 ,C1879_=_C1893 ,\nC1879_=_C1894 ,C1879_=_C1895 ,C1879_=_C1897 ,C1880_=_C1881 ,C1880_=_C1882 ,C1880_=_C1884 ,\nC1880_=_C1885 ,C1880_=_C1886 ,C1880_=_C1887 ,C1880_=_C1888 ,C1880_=_C1889 ,C1880_=_C1890 ,\nC1880_=_C1891 ,C1880_=_C1892 ,C1880_=_C1893 ,C1880_=_C1894 ,C1880_=_C1895 ,C1880_=_C1897 ,\nC1880_=_C2183 ,C1881_=_C1882 ,C1881_=_C1884 ,C1881_=_C1885 ,C1881_=_C1886 ,C1881_=_C1887 ,\nC1881_=_C1888 ,C1881_=_C1889 ,C1881_=_C1890 ,C1881_=_C1891 ,C1881_=_C1892 ,C1881_=_C1893 ,\nC1881_=_C1894 ,C1881_=_C1895 ,C1881_=_C1897 ,C1881_=_C2185 ,C1881_=_C3139 ,C1881_=_C3150 ,\nC1882_=_C1884 ,C1882_=_C1885 ,C1882_=_C1886 ,C1882_=_C1887 ,C1882_=_C1888 ,C1882_=_C1889 ,\nC1882_=_C1890 ,C1882_=_C1891 ,C1882_=_C1892 ,C1882_=_C1893 ,C1882_=_C1894 ,C1882_=_C1895 ,\nC1882_=_C1897 ,C1882_=_C3207 ,C1884_=_C1885 ,C1884_=_C1886 ,C1884_=_C1887 ,C1884_=_C1888 ,\nC1884_=_C1889 ,C1884_=_C1890 ,C1884_=_C1891 ,C1884_=_C1892 ,C1884_=_C1893 ,C1884_=_C1894 ,\nC1884_=_C1895 ,C1884_=_C1897 ,C1885_=_C1886 ,C1885_=_C1887 ,C1885_=_C1888 ,C1885_=_C1889 ,\nC1885_=_C1890 ,C1885_=_C1891 ,C1885_=_C1892 ,C1885_=_C1893 ,C1885_=_C1894 ,C1885_=_C1895 ,\nC1885_=_C1897 ,C1885_=_C3510 ,C1886_=_C1887 ,C1886_=_C1888 ,C1886_=_C1889 ,C1886_=_C1890 ,\nC1886_=_C1891 ,C1886_=_C1892 ,C1886_=_C1893 ,C1886_=_C1894 ,C1886_=_C1895 ,C1886_=_C1897 ,\nC1887_=_C1888 ,C1887_=_C1889 ,C1887_=_C1890 ,C1887_=_C1891 ,C1887_=_C1892 ,C1887_=_C1893 ,\nC1887_=_C1894 ,C1887_=_C1895 ,C1887_=_C1897 ,C1887_=_C2189 ,C1887_=_C3275 ,C1887_=_C3828 ,\nC1888_=_C1889 ,C1888_=_C1890 ,C1888_=_C1891 ,C1888_=_C1892 ,C1888_=_C1893 ,C1888_=_C1894 ,\nC1888_=_C1895 ,C1888_=_C1897 ,C1889_=_C1890 ,C1889_=_C1891 ,C1889_=_C1892 ,C1889_=_C1893 ,\nC1889_=_C1894 ,C1889_=_C1895 ,C1889_=_C1897 ,C1890_=_C1891 ,C1890_=_C1892 ,C1890_=_C1893 ,\nC1890_=_C1894 ,C1890_=_C1895 ,C1890_=_C1897 ,C1891_=_C1892 ,C1891_=_C1893 ,C1891_=_C1894 ,\nC1891_=_C1895 ,C1891_=_C1897 ,C1891_=_C2191 ,C1891_=_C3278 ,C1891_=_C4000 ,C1892_=_C1893 ,\nC1892_=_C1894 ,C1892_=_C1895 ,C1892_=_C1897 ,C1892_=_C2642 ,C1893_=_C1894 ,C1893_=_C1895 ,\nC1893_=_C1897 ,C1894_=_C1895 ,C1894_=_C1897 ,C1894_=_C2643 ,C1895_=_C1897 ,C1897_=_C2197 ,\nC1897_=_C3283 ,C1897_=_C4099 ,C2156_=_C2168 ,C2156_=_C2176 ,C2156_=_C2177 ,C2156_=_C2178 ,\nC2156_=_C2179 ,C2156_=_C2180 ,C2156_=_C2181 ,C2156_=_C2182 ,C2156_=_C2183 ,C2156_=_C2184 ,\nC2156_=_C2185 ,C2156_=_C2186 ,C2156_=_C2188 ,C2156_=_C2189 ,C2156_=_C2190 ,C2156_=_C2191 ,\nC2156_=_C2192 ,C2156_=_C2193 ,C2156_=_C2195 ,C2156_=_C2196 ,C2156_=_C2197 ,C2168_=_C2251 ,\nC2168_=_C2356 ,C2168_=_C3127 ,C2168_=_C3186 ,C2168_=_C3207 ,C2168_=_C3471 ,C2168_=_C3500 ,\nC2168_=_C3509 ,C2168_=_C3510 ,C2168_=_C3511 ,C2168_=_C3512 ,C2168_=_C3513 ,C2168_=_C3514 ,\nC2168_=_C3515 ,C2168_=_C3516 ,C2168_=_C3517 ,C2168_=_C3519 ,C2176_=_C2177 ,C2176_=_C2178 ,\nC2176_=_C2179 ,C2176_=_C2180 ,C2176_=_C2181 ,C2176_=_C2182 ,C2176_=_C2183 ,C2176_=_C2184 ,\nC2176_=_C2185 ,C2176_=_C2186 ,C2176_=_C2188 ,C2176_=_C2189 ,C2176_=_C2190 ,C2176_=_C2191 ,\nC2176_=_C2192 ,C2176_=_C2193 ,C2176_=_C2195 ,C2176_=_C2196 ,C2176_=_C2197 ,C2177_=_C2178 ,\nC2177_=_C2179 ,C2177_=_C2180 ,C2177_=_C2181 ,C2177_=_C2182 ,C2177_=_C2183 ,C2177_=_C2184 ,\nC2177_=_C2185 ,C2177_=_C2186 ,C2177_=_C2188 ,C2177_=_C2189 ,C2177_=_C2190 ,C2177_=_C2191 ,\nC2177_=_C2192 ,C2177_=_C2193 ,C2177_=_C2195 ,C2177_=_C2196 ,C2177_=_C2197 ,C2178_=_C2179 ,\nC2178_=_C2180 ,C2178_=_C2181 ,C2178_=_C2182 ,C2178_=_C2183 ,C2178_=_C2184 ,C2178_=_C2185 ,\nC2178_=_C2186 ,C2178_=_C2188 ,C2178_=_C2189 ,C2178_=_C2190 ,C2178_=_C2191 ,C2178_=_C2192 ,\nC2178_=_C2193 ,C2178_=_C2195 ,C2178_=_C2196 ,C2178_=_C2197 ,C2179_=_C2180 ,C2179_=_C2181 ,\nC2179_=_C2182 ,C2179_=_C2183 ,C2179_=_C2184 ,C2179_=_C2185 ,C2179_=_C2186 ,C2179_=_C2188 ,\nC2179_=_C2189 ,C2179_=_C2190 ,C2179_=_C2191 ,C2179_=_C2192 ,C2179_=_C2193 ,C2179_=_C2195 ,\nC2179_=_C2196 ,C2179_=_C2197 ,C2179_=_C2575 ,C2179_=_C2589 ,C2180_=_C2181 ,C2180_=_C2182 ,\nC2180_=_C2183 ,C2180_=_C2184 ,C2180_=_C2185 ,C2180_=_C2186 ,C2180_=_C2188 ,C2180_=_C2189 ,\nC2180_=_C2190 ,C2180_=_C2191 ,C2180_=_C2192 ,C2180_=_C2193 ,C2180_=_C2195 ,C2180_=_C2196 ,\nC2180_=_C2197 ,C2180_=_C2740 ,C2181_=_C2182 ,C2181_=_C2183 ,C2181_=_C2184 ,C2181_=_C2185 ,\nC2181_=_C2186 ,C2181_=_C2188 ,C2181_=_C2189 ,C2181_=_C2190 ,C2181_=_C2191 ,C2181_=_C2192 ,\nC2181_=_C2193 ,C2181_=_C2195 ,C2181_=_C2196 ,C2181_=_C2197 ,C2181_=_C2898 ,C2182_=_C2183 ,\nC2182_=_C2184 ,C2182_=_C2185 ,C2182_=_C2186 ,C2182_=_C2188 ,C2182_=_C2189 ,C2182_=_C2190 ,\nC2182_=_C2191 ,C2182_=_C2192 ,C2182_=_C2193 ,C2182_=_C2195 ,C2182_=_C2196 ,C2182_=_C2197 ,\nC2183_=_C2184 ,C2183_=_C2185 ,C2183_=_C2186 ,C2183_=_C2188 ,C2183_=_C2189 ,C2183_=_C2190 ,\nC2183_=_C2191 ,C2183_=_C2192 ,C2183_=_C2193 ,C2183_=_C2195 ,C2183_=_C2196 ,C2183_=_C2197 ,\nC2184_=_C2185 ,C2184_=_C2186 ,C2184_=_C2188 ,C2184_=_C2189 ,C2184_=_C2190 ,C2184_=_C2191 ,\nC2184_=_C2192 ,C2184_=_C2193 ,C2184_=_C2195 ,C2184_=_C2196 ,C2184_=_C2197 ,C2184_=_C3110 ,\nC2185_=_C2186 ,C2185_=_C2188 ,C2185_=_C2189 ,C2185_=_C2190 ,C2185_=_C2191 ,C2185_=_C2192 ,\nC2185_=_C2193 ,C2185_=_C2195 ,C2185_=_C2196 ,C2185_=_C2197 ,C2185_=_C3139 ,C2185_=_C3150 ,\nC2186_=_C2188 ,C2186_=_C2189 ,C2186_=_C2190 ,C2186_=_C2191 ,C2186_=_C2192 ,C2186_=_C2193 ,\nC2186_=_C2195 ,C2186_=_C2196 ,C2186_=_C2197 ,C2188_=_C2189 ,C2188_=_C2190 ,C2188_=_C2191 ,\nC2188_=_C2192 ,C2188_=_C2193 ,C2188_=_C2195 ,C2188_=_C2196 ,C2188_=_C2197 ,C2188_=_C3274 ,\nC2189_=_C2190 ,C2189_=_C2191 ,C2189_=_C2192 ,C2189_=_C2193 ,C2189_=_C2195 ,C2189_=_C2196 ,\nC2189_=_C2197 ,C2189_=_C3275 ,C2189_=_C3828 ,C2190_=_C2191 ,C2190_=_C2192 ,C2190_=_C2193 ,\nC2190_=_C2195 ,C2190_=_C2196 ,C2190_=_C2197 ,C2190_=_C3276 ,C2191_=_C2192 ,C2191_=_C2193 ,\nC2191_=_C2195 ,C2191_=_C2196 ,C2191_=_C2197 ,C2191_=_C3278 ,C2191_=_C4000 ,C2192_=_C2193 ,\nC2192_=_C2195 ,C2192_=_C2196 ,C2192_=_C2197 ,C2192_=_C3279 ,C2193_=_C2195 ,C2193_=_C2196 ,\nC2193_=_C2197 ,C2195_=_C2196 ,C2195_=_C2197 ,C2196_=_C2197 ,C2196_=_C3282 ,C2197_=_C3283 ,\nC2197_=_C4099 ,C2251_=_C2356 ,C2251_=_C3127 ,C2251_=_C3186 ,C2251_=_C3207 ,C2251_=_C3471 ,\nC2251_=_C3500 ,C2251_=_C3509 ,C2251_=_C3510 ,C2251_=_C3511 ,C2251_=_C3512 ,C2251_=_C3513 ,\nC2251_=_C3514 ,C2251_=_C3515 ,C2251_=_C3516 ,C2251_=_C3517 ,C2251_=_C3519 ,C2356_=_C3127 ,\nC2356_=_C3186 ,C2356_=_C3207 ,C2356_=_C3471 ,C2356_=_C3500 ,C2356_=_C3509 ,C2356_=_C3510 ,\nC2356_=_C3511 ,C2356_=_C3512 ,C2356_=_C3513 ,C2356_=_C3514 ,C2356_=_C3515 ,C2356_=_C3516 ,\nC2356_=_C3517 ,C2356_=_C3519 ,C2405_=_C2589 ,C2405_=_C2735 ,C2405_=_C3150 ,C2405_=_C3192 ,\nC2405_=_C3320 ,C2405_=_C3773 ,C2405_=_C3828 ,C2405_=_C3839 ,C2405_=_C3893 ,C2405_=_C3950 ,\nC2405_=_C3962 ,C2405_=_C3980 ,C2405_=_C4000 ,C2405_=_C4026 ,C2405_=_C4087 ,C2405_=_C4097 ,\nC2405_=_C4098 ,C2405_=_C4099 ,C2410_=_C2466 ,C2410_=_C2629 ,C2410_=_C2630</w:t>
      </w:r>
    </w:p>
    <w:p>
      <w:pPr>
        <w:pStyle w:val="PreformattedText"/>
        <w:bidi w:val="0"/>
        <w:spacing w:before="0" w:after="0"/>
        <w:jc w:val="left"/>
        <w:rPr/>
      </w:pPr>
      <w:r>
        <w:rPr/>
        <w:t xml:space="preserve"> </w:t>
      </w:r>
      <w:r>
        <w:rPr/>
        <w:t>,C2410_=_C2631 ,\nC2410_=_C2632 ,C2410_=_C2633 ,C2410_=_C2635 ,C2410_=_C2636 ,C2410_=_C2637 ,C2410_=_C2638 ,\nC2410_=_C2639 ,C2410_=_C2640 ,C2410_=_C2641 ,C2410_=_C2642 ,C2410_=_C2643 ,C2410_=_C2645 ,\nC2410_=_C2646 ,C2466_=_C2470 ,C2466_=_C2629 ,C2466_=_C2630 ,C2466_=_C2631 ,C2466_=_C2632 ,\nC2466_=_C2633 ,C2466_=_C2635 ,C2466_=_C2636 ,C2466_=_C2637 ,C2466_=_C2638 ,C2466_=_C2639 ,\nC2466_=_C2640 ,C2466_=_C2641 ,C2466_=_C2642 ,C2466_=_C2643 ,C2466_=_C2645 ,C2466_=_C2646 ,\nC2470_=_C2575 ,C2470_=_C2740 ,C2470_=_C2898 ,C2470_=_C3110 ,C2470_=_C3139 ,C2470_=_C3271 ,\nC2470_=_C3272 ,C2470_=_C3273 ,C2470_=_C3274 ,C2470_=_C3275 ,C2470_=_C3276 ,C2470_=_C3277 ,\nC2470_=_C3278 ,C2470_=_C3279 ,C2470_=_C3281 ,C2470_=_C3282 ,C2470_=_C3283 ,C2470_=_C3284 ,\nC2575_=_C2589 ,C2575_=_C2740 ,C2575_=_C2898 ,C2575_=_C3110 ,C2575_=_C3139 ,C2575_=_C3271 ,\nC2575_=_C3272 ,C2575_=_C3273 ,C2575_=_C3274 ,C2575_=_C3275 ,C2575_=_C3276 ,C2575_=_C3277 ,\nC2575_=_C3278 ,C2575_=_C3279 ,C2575_=_C3281 ,C2575_=_C3282 ,C2575_=_C3283 ,C2575_=_C3284 ,\nC2589_=_C2735 ,C2589_=_C3150 ,C2589_=_C3192 ,C2589_=_C3320 ,C2589_=_C3773 ,C2589_=_C3828 ,\nC2589_=_C3839 ,C2589_=_C3893 ,C2589_=_C3950 ,C2589_=_C3962 ,C2589_=_C3980 ,C2589_=_C4000 ,\nC2589_=_C4026 ,C2589_=_C4087 ,C2589_=_C4097 ,C2589_=_C4098 ,C2589_=_C4099 ,C2629_=_C2630 ,\nC2629_=_C2631 ,C2629_=_C2632 ,C2629_=_C2633 ,C2629_=_C2635 ,C2629_=_C2636 ,C2629_=_C2637 ,\nC2629_=_C2638 ,C2629_=_C2639 ,C2629_=_C2640 ,C2629_=_C2641 ,C2629_=_C2642 ,C2629_=_C2643 ,\nC2629_=_C2645 ,C2629_=_C2646 ,C2630_=_C2631 ,C2630_=_C2632 ,C2630_=_C2633 ,C2630_=_C2635 ,\nC2630_=_C2636 ,C2630_=_C2637 ,C2630_=_C2638 ,C2630_=_C2639 ,C2630_=_C2640 ,C2630_=_C2641 ,\nC2630_=_C2642 ,C2630_=_C2643 ,C2630_=_C2645 ,C2630_=_C2646 ,C2631_=_C2632 ,C2631_=_C2633 ,\nC2631_=_C2635 ,C2631_=_C2636 ,C2631_=_C2637 ,C2631_=_C2638 ,C2631_=_C2639 ,C2631_=_C2640 ,\nC2631_=_C2641 ,C2631_=_C2642 ,C2631_=_C2643 ,C2631_=_C2645 ,C2631_=_C2646 ,C2632_=_C2633 ,\nC2632_=_C2635 ,C2632_=_C2636 ,C2632_=_C2637 ,C2632_=_C2638 ,C2632_=_C2639 ,C2632_=_C2640 ,\nC2632_=_C2641 ,C2632_=_C2642 ,C2632_=_C2643 ,C2632_=_C2645 ,C2632_=_C2646 ,C2633_=_C2635 ,\nC2633_=_C2636 ,C2633_=_C2637 ,C2633_=_C2638 ,C2633_=_C2639 ,C2633_=_C2640 ,C2633_=_C2641 ,\nC2633_=_C2642 ,C2633_=_C2643 ,C2633_=_C2645 ,C2633_=_C2646 ,C2633_=_C3186 ,C2633_=_C3192 ,\nC2635_=_C2636 ,C2635_=_C2637 ,C2635_=_C2638 ,C2635_=_C2639 ,C2635_=_C2640 ,C2635_=_C2641 ,\nC2635_=_C2642 ,C2635_=_C2643 ,C2635_=_C2645 ,C2635_=_C2646 ,C2636_=_C2637 ,C2636_=_C2638 ,\nC2636_=_C2639 ,C2636_=_C2640 ,C2636_=_C2641 ,C2636_=_C2642 ,C2636_=_C2643 ,C2636_=_C2645 ,\nC2636_=_C2646 ,C2636_=_C3512 ,C2636_=_C3773 ,C2637_=_C2638 ,C2637_=_C2639 ,C2637_=_C2640 ,\nC2637_=_C2641 ,C2637_=_C2642 ,C2637_=_C2643 ,C2637_=_C2645 ,C2637_=_C2646 ,C2638_=_C2639 ,\nC2638_=_C2640 ,C2638_=_C2641 ,C2638_=_C2642 ,C2638_=_C2643 ,C2638_=_C2645 ,C2638_=_C2646 ,\nC2639_=_C2640 ,C2639_=_C2641 ,C2639_=_C2642 ,C2639_=_C2643 ,C2639_=_C2645 ,C2639_=_C2646 ,\nC2640_=_C2641 ,C2640_=_C2642 ,C2640_=_C2643 ,C2640_=_C2645 ,C2640_=_C2646 ,C2640_=_C3513 ,\nC2640_=_C3893 ,C2641_=_C2642 ,C2641_=_C2643 ,C2641_=_C2645 ,C2641_=_C2646 ,C2642_=_C2643 ,\nC2642_=_C2645 ,C2642_=_C2646 ,C2643_=_C2645 ,C2643_=_C2646 ,C2645_=_C2646 ,C2645_=_C3519 ,\nC2645_=_C4097 ,C2646_=_C3284 ,C2735_=_C3150 ,C2735_=_C3192 ,C2735_=_C3320 ,C2735_=_C3773 ,\nC2735_=_C3828 ,C2735_=_C3839 ,C2735_=_C3893 ,C2735_=_C3950 ,C2735_=_C3962 ,C2735_=_C3980 ,\nC2735_=_C4000 ,C2735_=_C4026 ,C2735_=_C4087 ,C2735_=_C4097 ,C2735_=_C4098 ,C2735_=_C4099 ,\nC2740_=_C2898 ,C2740_=_C3110 ,C2740_=_C3139 ,C2740_=_C3271 ,C2740_=_C3272 ,C2740_=_C3273 ,\nC2740_=_C3274 ,C2740_=_C3275 ,C2740_=_C3276 ,C2740_=_C3277 ,C2740_=_C3278 ,C2740_=_C3279 ,\nC2740_=_C3281 ,C2740_=_C3282 ,C2740_=_C3283 ,C2740_=_C3284 ,C2898_=_C3110 ,C2898_=_C3139 ,\nC2898_=_C3271 ,C2898_=_C3272 ,C2898_=_C3273 ,C2898_=_C3274 ,C2898_=_C3275 ,C2898_=_C3276 ,\nC2898_=_C3277 ,C2898_=_C3278 ,C2898_=_C3279 ,C2898_=_C3281 ,C2898_=_C3282 ,C2898_=_C3283 ,\nC2898_=_C3284 ,C3110_=_C3139 ,C3110_=_C3271 ,C3110_=_C3272 ,C3110_=_C3273 ,C3110_=_C3274 ,\nC3110_=_C3275 ,C3110_=_C3276 ,C3110_=_C3277 ,C3110_=_C3278 ,C3110_=_C3279 ,C3110_=_C3281 ,\nC3110_=_C3282 ,C3110_=_C3283 ,C3110_=_C3284 ,C3127_=_C3186 ,C3127_=_C3207 ,C3127_=_C3471 ,\nC3127_=_C3500 ,C3127_=_C3509 ,C3127_=_C3510 ,C3127_=_C3511 ,C3127_=_C3512 ,C3127_=_C3513 ,\nC3127_=_C3514 ,C3127_=_C3515 ,C3127_=_C3516 ,C3127_=_C3517 ,C3127_=_C3519 ,C3139_=_C3150 ,\nC3139_=_C3271 ,C3139_=_C3272 ,C3139_=_C3273 ,C3139_=_C3274 ,C3139_=_C3275 ,C3139_=_C3276 ,\nC3139_=_C3277 ,C3139_=_C3278 ,C3139_=_C3279 ,C3139_=_C3281 ,C3139_=_C3282 ,C3139_=_C3283 ,\nC3139_=_C3284 ,C3150_=_C3192 ,C3150_=_C3320 ,C3150_=_C3773 ,C3150_=_C3828 ,C3150_=_C3839 ,\nC3150_=_C3893 ,C3150_=_C3950 ,C3150_=_C3962 ,C3150_=_C3980 ,C3150_=_C4000 ,C3150_=_C4026 ,\nC3150_=_C4087 ,C3150_=_C4097 ,C3150_=_C4098 ,C3150_=_C4099 ,C3186_=_C3192 ,C3186_=_C3207 ,\nC3186_=_C3471 ,C3186_=_C3500 ,C3186_=_C3509 ,C3186_=_C3510 ,C3186_=_C3511 ,C3186_=_C3512 ,\nC3186_=_C3513 ,C3186_=_C3514 ,C3186_=_C3515 ,C3186_=_C3516 ,C3186_=_C3517 ,C3186_=_C3519 ,\nC3192_=_C3320 ,C3192_=_C3773 ,C3192_=_C3828 ,C3192_=_C3839 ,C3192_=_C3893 ,C3192_=_C3950 ,\nC3192_=_C3962 ,C3192_=_C3980 ,C3192_=_C4000 ,C3192_=_C4026 ,C3192_=_C4087 ,C3192_=_C4097 ,\nC3192_=_C4098 ,C3192_=_C4099 ,C3207_=_C3471 ,C3207_=_C3500 ,C3207_=_C3509 ,C3207_=_C3510 ,\nC3207_=_C3511 ,C3207_=_C3512 ,C3207_=_C3513 ,C3207_=_C3514 ,C3207_=_C3515 ,C3207_=_C3516 ,\nC3207_=_C3517 ,C3207_=_C3519 ,C3271_=_C3272 ,C3271_=_C3273 ,C3271_=_C3274 ,C3271_=_C3275 ,\nC3271_=_C3276 ,C3271_=_C3277 ,C3271_=_C3278 ,C3271_=_C3279 ,C3271_=_C3281 ,C3271_=_C3282 ,\nC3271_=_C3283 ,C3271_=_C3284 ,C3272_=_C3273 ,C3272_=_C3274 ,C3272_=_C3275 ,C3272_=_C3276 ,\nC3272_=_C3277 ,C3272_=_C3278 ,C3272_=_C3279 ,C3272_=_C3281 ,C3272_=_C3282 ,C3272_=_C3283 ,\nC3272_=_C3284 ,C3273_=_C3274 ,C3273_=_C3275 ,C3273_=_C3276 ,C3273_=_C3277 ,C3273_=_C3278 ,\nC3273_=_C3279 ,C3273_=_C3281 ,C3273_=_C3282 ,C3273_=_C3283 ,C3273_=_C3284 ,C3274_=_C3275 ,\nC3274_=_C3276 ,C3274_=_C3277 ,C3274_=_C3278 ,C3274_=_C3279 ,C3274_=_C3281 ,C3274_=_C3282 ,\nC3274_=_C3283 ,C3274_=_C3284 ,C3275_=_C3276 ,C3275_=_C3277 ,C3275_=_C3278 ,C3275_=_C3279 ,\nC3275_=_C3281 ,C3275_=_C3282 ,C3275_=_C3283 ,C3275_=_C3284 ,C3275_=_C3828 ,C3276_=_C3277 ,\nC3276_=_C3278 ,C3276_=_C3279 ,C3276_=_C3281 ,C3276_=_C3282 ,C3276_=_C3283 ,C3276_=_C3284 ,\nC3277_=_C3278 ,C3277_=_C3279 ,C3277_=_C3281 ,C3277_=_C3282 ,C3277_=_C3283 ,C3277_=_C3284 ,\nC3277_=_C3950 ,C3278_=_C3279 ,C3278_=_C3281 ,C3278_=_C3282 ,C3278_=_C3283 ,C3278_=_C3284 ,\nC3278_=_C4000 ,C3279_=_C3281 ,C3279_=_C3282 ,C3279_=_C3283 ,C3279_=_C3284 ,C3281_=_C3282 ,\nC3281_=_C3283 ,C3281_=_C3284 ,C3282_=_C3283 ,C3282_=_C3284 ,C3283_=_C3284 ,C3283_=_C4099 ,\nC3320_=_C3773 ,C3320_=_C3828 ,C3320_=_C3839 ,C3320_=_C3893 ,C3320_=_C3950 ,C3320_=_C3962 ,\nC3320_=_C3980 ,C3320_=_C4000 ,C3320_=_C4026 ,C3320_=_C4087 ,C3320_=_C4097 ,C3320_=_C4098 ,\nC3320_=_C4099 ,C3471_=_C3500 ,C3471_=_C3509 ,C3471_=_C3510 ,C3471_=_C3511 ,C3471_=_C3512 ,\nC3471_=_C3513 ,C3471_=_C3514 ,C3471_=_C3515 ,C3471_=_C3516 ,C3471_=_C3517 ,C3471_=_C3519 ,\nC3500_=_C3509 ,C3500_=_C3510 ,C3500_=_C3511 ,C3500_=_C3512 ,C3500_=_C3513 ,C3500_=_C3514 ,\nC3500_=_C3515 ,C3500_=_C3516 ,C3500_=_C3517 ,C3500_=_C3519 ,C3509_=_C3510 ,C3509_=_C3511 ,\nC3509_=_C3512 ,C3509_=_C3513 ,C3509_=_C3514 ,C3509_=_C3515 ,C3509_=_C3516 ,C3509_=_C3517 ,\nC3509_=_C3519 ,C3510_=_C3511 ,C3510_=_C3512 ,C3510_=_C3513 ,C3510_=_C3514 ,C3510_=_C3515 ,\nC3510_=_C3516 ,C3510_=_C3517 ,C3510_=_C3519 ,C3511_=_C3512 ,C3511_=_C3513 ,C3511_=_C3514 ,\nC3511_=_C3515 ,C3511_=_C3516 ,C3511_=_C3517 ,C3511_=_C3519 ,C3512_=_C3513 ,C3512_=_C3514 ,\nC3512_=_C3515 ,C3512_=_C3516 ,C3512_=_C3517 ,C3512_=_C3519 ,C3512_=_C3773 ,C3513_=_C3514 ,\nC3513_=_C3515 ,C3513_=_C3516 ,C3513_=_C3517 ,C3513_=_C3519 ,C3513_=_C3893 ,C3514_=_C3515 ,\nC3514_=_C3516 ,C3514_=_C3517 ,C3514_=_C3519 ,C3515_=_C3516 ,C3515_=_C3517 ,C3515_=_C3519 ,\nC3516_=_C3517 ,C3516_=_C3519 ,C3517_=_C3519 ,C3519_=_C4097 ,C3773_=_C3828 ,C3773_=_C3839 ,\nC3773_=_C3893 ,C3773_=_C3950 ,C3773_=_C3962 ,C3773_=_C3980 ,C3773_=_C4000 ,C3773_=_C4026 ,\nC3773_=_C4087 ,C3773_=_C4097 ,C3773_=_C4098 ,C3773_=_C4099 ,C3828_=_C3839 ,C3828_=_C3893 ,\nC3828_=_C3950 ,C3828_=_C3962 ,C3828_=_C3980 ,C3828_=_C4000 ,C3828_=_C4026 ,C3828_=_C4087 ,\nC3828_=_C4097 ,C3828_=_C4098 ,C3828_=_C4099 ,C3839_=_C3893 ,C3839_=_C3950 ,C3839_=_C3962 ,\nC3839_=_C3980 ,C3839_=_C4000 ,C3839_=_C4026 ,C3839_=_C4087 ,C3839_=_C4097 ,C3839_=_C4098 ,\nC3839_=_C4099 ,C3893_=_C3950 ,C3893_=_C3962 ,C3893_=_C3980 ,C3893_=_C4000 ,C3893_=_C4026 ,\nC3893_=_C4087 ,C3893_=_C4097 ,C3893_=_C4098 ,C3893_=_C4099 ,C3950_=_C3962 ,C3950_=_C3980 ,\nC3950_=_C4000 ,C3950_=_C4026 ,C3950_=_C4087 ,C3950_=_C4097 ,C3950_=_C4098 ,C3950_=_C4099 ,\nC3962_=_C3980 ,C3962_=_C4000 ,C3962_=_C4026 ,C3962_=_C4087 ,C3962_=_C4097 ,C3962_=_C4098 ,\nC3962_=_C4099 ,C3980_=_C4000 ,C3980_=_C4026 ,C3980_=_C4087 ,C3980_=_C4097 ,C3980_=_C4098 ,\nC3980_=_C4099 ,C4000_=_C4026 ,C4000_=_C4087 ,C4000_=_C4097 ,C4000_=_C4098 ,C4000_=_C4099 ,\nC4026_=_C4087 ,C4026_=_C4097 ,C4026_=_C4098 ,C4026_=_C4099 ,C4087_=_C4097 ,C4087_=_C4098 ,\nC4087_=_C4099 ,C4097_=_C4098 ,C4097_=_C4099 ,C4098_=_C4099 ,"];213[shape=box, label="id:213 level: 6\n180: C66 C216 C307 C323 C423 \nC557 C569 C627 C654 C670 C684 \nC695 C759 C822 C845 C882 C888 \nC947 C948 C953 C957 C959 C961 \nC964 C968 C974 C982 C1017 C1019 \nC1053 C1118 C1176 C1239 C1335 C1463 \nC1539 C1602 C1616 C1701 C1753 C1802 \nC1821 C1888 C1927 C1997 C2001 C2120 \nC2121 C2126 C2190 C2192 C2198 C2216 \nC2280 C2368 C2369 C2370 C2371 C2372 \nC2373 C2374 C2375 C2376 C2378 C2379 \nC2380 C2382 C2383 C2385 C2386 C2387 \nC2388 C2389 C2390 C2391 C2393 C2394 \nC2396 C2397 C2398 C2399 C2400 C2402 \nC2403 C2404 C2405 C2406 C2407 C2440 \nC2726 C2749 C2751 C2792 C2805 C2876 \nC2891 C2902 C2904 C2915 C2924 C2927 \nC2928 C2929 C2930 C2933 C2960 C3024 \nC3048 C3064 C3076</w:t>
      </w:r>
    </w:p>
    <w:p>
      <w:pPr>
        <w:pStyle w:val="PreformattedText"/>
        <w:bidi w:val="0"/>
        <w:spacing w:before="0" w:after="0"/>
        <w:jc w:val="left"/>
        <w:rPr/>
      </w:pPr>
      <w:r>
        <w:rPr/>
        <w:t xml:space="preserve"> </w:t>
      </w:r>
      <w:r>
        <w:rPr/>
        <w:t>C3095 C3115 C3119 \nC3132 C3212 C3235 C3276 C3279 C3338 \nC3351 C3395 C3438 C3455 C3456 C3457 \nC3459 C3461 C3462 C3463 C3464 C3465 \nC3466 C3467 C3468 C3469 C3539 C3560 \nC3591 C3593 C3610 C3638 C3669 C3679 \nC3706 C3721 C3725 C3733 C3745 C3751 \nC3810 C3829 C3876 C3877 C3878 C3879 \nC3881 C3882 C3883 C3884 C3885 C3886 \nC3904 C3910 C3911 C3913 C3915 C3941 \nC3968 C3992 C3993 C3994 C3995 C3996 \nC4004 C4058 C4059 C4061 C4066 C4092 \nC4103 \n2383: C66_=_C216( C66 C216 ) C66_=_C307( C66 C307 ) C66_=_C323( C66 C323 ) C66_=_C557( C66 C557 ) C66_=_C959( C66 C959 ) \nC66_=_C1017( C66 C1017 ) C66_=_C2190( C66 C2190 ) C66_=_C2397( C66 C2397 ) C66_=_C2726( C66 C2726 ) C66_=_C2749( C66 C2749 ) C66_=_C2902( C66 C2902 ) \nC66_=_C2928( C66 C2928 ) C66_=_C3115( C66 C3115 ) C66_=_C3276( C66 C3276 ) C66_=_C3459( C66 C3459 ) C66_=_C3721( C66 C3721 ) C66_=_C3733( C66 C3733 ) \nC66_=_C3751( C66 C3751 ) C66_=_C3877( C66 C3877 ) C66_=_C3910( C66 C3910 ) C66_=_C3911( C66 C3911 ) C66_=_C3913( C66 C3913 ) C66_=_C3915( C66 C3915 ) \nC216_=_C307( C216 C307 ) C216_=_C323( C216 C323 ) C216_=_C557( C216 C557 ) C216_=_C959( C216 C959 ) C216_=_C1017( C216 C1017 ) C216_=_C2190( C216 C2190 ) \nC216_=_C2397( C216 C2397 ) C216_=_C2726( C216 C2726 ) C216_=_C2749( C216 C2749 ) C216_=_C2902( C216 C2902 ) C216_=_C2928( C216 C2928 ) C216_=_C3115( C216 C3115 ) \nC216_=_C3276( C216 C3276 ) C216_=_C3459( C216 C3459 ) C216_=_C3721( C216 C3721 ) C216_=_C3733( C216 C3733 ) C216_=_C3751( C216 C3751 ) C216_=_C3877( C216 C3877 ) \nC216_=_C3910( C216 C3910 ) C216_=_C3911( C216 C3911 ) C216_=_C3913( C216 C3913 ) C216_=_C3915( C216 C3915 ) C307_=_C323( C307 C323 ) C307_=_C557( C307 C557 ) \nC307_=_C959( C307 C959 ) C307_=_C1017( C307 C1017 ) C307_=_C2190( C307 C2190 ) C307_=_C2397( C307 C2397 ) C307_=_C2726( C307 C2726 ) C307_=_C2749( C307 C2749 ) \nC307_=_C2902( C307 C2902 ) C307_=_C2928( C307 C2928 ) C307_=_C3115( C307 C3115 ) C307_=_C3276( C307 C3276 ) C307_=_C3459( C307 C3459 ) C307_=_C3721( C307 C3721 ) \nC307_=_C3733( C307 C3733 ) C307_=_C3751( C307 C3751 ) C307_=_C3877( C307 C3877 ) C307_=_C3910( C307 C3910 ) C307_=_C3911( C307 C3911 ) C307_=_C3913( C307 C3913 ) \nC307_=_C3915( C307 C3915 ) C323_=_C557( C323 C557 ) C323_=_C959( C323 C959 ) C323_=_C1017( C323 C1017 ) C323_=_C2190( C323 C2190 ) C323_=_C2397( C323 C2397 ) \nC323_=_C2726( C323 C2726 ) C323_=_C2749( C323 C2749 ) C323_=_C2902( C323 C2902 ) C323_=_C2928( C323 C2928 ) C323_=_C3115( C323 C3115 ) C323_=_C3276( C323 C3276 ) \nC323_=_C3459( C323 C3459 ) C323_=_C3721( C323 C3721 ) C323_=_C3733( C323 C3733 ) C323_=_C3751( C323 C3751 ) C323_=_C3877( C323 C3877 ) C323_=_C3910( C323 C3910 ) \nC323_=_C3911( C323 C3911 ) C323_=_C3913( C323 C3913 ) C323_=_C3915( C323 C3915 ) C423_=_C569( C423 C569 ) C423_=_C670( C423 C670 ) C423_=_C947( C423 C947 ) \nC423_=_C974( C423 C974 ) C423_=_C1053( C423 C1053 ) C423_=_C1176( C423 C1176 ) C423_=_C1616( C423 C1616 ) C423_=_C2121( C423 C2121 ) C423_=_C2198( C423 C2198 ) \nC423_=_C2368( C423 C2368 ) C423_=_C2369( C423 C2369 ) C423_=_C2370( C423 C2370 ) C423_=_C2371( C423 C2371 ) C423_=_C2372( C423 C2372 ) C423_=_C2373( C423 C2373 ) \nC423_=_C2374( C423 C2374 ) C423_=_C2375( C423 C2375 ) C423_=_C2376( C423 C2376 ) C423_=_C2378( C423 C2378 ) C423_=_C2379( C423 C2379 ) C423_=_C2380( C423 C2380 ) \nC423_=_C2382( C423 C2382 ) C423_=_C2383( C423 C2383 ) C557_=_C959( C557 C959 ) C557_=_C1017( C557 C1017 ) C557_=_C2190( C557 C2190 ) C557_=_C2397( C557 C2397 ) \nC557_=_C2726( C557 C2726 ) C557_=_C2749( C557 C2749 ) C557_=_C2902( C557 C2902 ) C557_=_C2928( C557 C2928 ) C557_=_C3115( C557 C3115 ) C557_=_C3276( C557 C3276 ) \nC557_=_C3459( C557 C3459 ) C557_=_C3721( C557 C3721 ) C557_=_C3733( C557 C3733 ) C557_=_C3751( C557 C3751 ) C557_=_C3877( C557 C3877 ) C557_=_C3910( C557 C3910 ) \nC557_=_C3911( C557 C3911 ) C557_=_C3913( C557 C3913 ) C557_=_C3915( C557 C3915 ) C569_=_C670( C569 C670 ) C569_=_C947( C569 C947 ) C569_=_C974( C569 C974 ) \nC569_=_C1053( C569 C1053 ) C569_=_C1176( C569 C1176 ) C569_=_C1616( C569 C1616 ) C569_=_C2121( C569 C2121 ) C569_=_C2198( C569 C2198 ) C569_=_C2368( C569 C2368 ) \nC569_=_C2369( C569 C2369 ) C569_=_C2370( C569 C2370 ) C569_=_C2371( C569 C2371 ) C569_=_C2372( C569 C2372 ) C569_=_C2373( C569 C2373 ) C569_=_C2374( C569 C2374 ) \nC569_=_C2375( C569 C2375 ) C569_=_C2376( C569 C2376 ) C569_=_C2378( C569 C2378 ) C569_=_C2379( C569 C2379 ) C569_=_C2380( C569 C2380 ) C569_=_C2382( C569 C2382 ) \nC569_=_C2383( C569 C2383 ) C627_=_C882( C627 C882 ) C627_=_C953( C627 C953 ) C627_=_C982( C627 C982 ) C627_=_C1463( C627 C1463 ) C627_=_C1701( C627 C1701 ) \nC627_=_C1927( C627 C1927 ) C627_=_C2126( C627 C2126 ) C627_=_C2374( C627 C2374 ) C627_=_C2924( C627 C2924 ) C627_=_C3064( C627 C3064 ) C627_=_C3095( C627 C3095 ) \nC627_=_C3455( C627 C3455 ) C627_=_C3456( C627 C3456 ) C627_=_C3457( C627 C3457 ) C627_=_C3459( C627 C3459 ) C627_=_C3461( C627 C3461 ) C627_=_C3462( C627 C3462 ) \nC627_=_C3463( C627 C3463 ) C627_=_C3464( C627 C3464 ) C627_=_C3465( C627 C3465 ) C627_=_C3466( C627 C3466 ) C627_=_C3467( C627 C3467 ) C627_=_C3468( C627 C3468 ) \nC627_=_C3469( C627 C3469 ) C654_=_C759( C654 C759 ) C654_=_C957( C654 C957 ) C654_=_C1602( C654 C1602 ) C654_=_C1821( C654 C1821 ) C654_=_C1888( C654 C1888 ) \nC654_=_C1997( C654 C1997 ) C654_=_C2376( C654 C2376 ) C654_=_C2915( C654 C2915 ) C654_=_C2927( C654 C2927 ) C654_=_C3132( C654 C3132 ) C654_=_C3212( C654 C3212 ) \nC654_=_C3539( C654 C3539 ) C654_=_C3610( C654 C3610 ) C654_=_C3810( C654 C3810 ) C654_=_C3876( C654 C3876 ) C654_=_C3877( C654 C3877 ) C654_=_C3878( C654 C3878 ) \nC654_=_C3879( C654 C3879 ) C654_=_C3881( C654 C3881 ) C654_=_C3882( C654 C3882 ) C654_=_C3883( C654 C3883 ) C654_=_C3884( C654 C3884 ) C654_=_C3885( C654 C3885 ) \nC654_=_C3886( C654 C3886 ) C670_=_C684( C670 C684 ) C670_=_C947( C670 C947 ) C670_=_C974( C670 C974 ) C670_=_C1053( C670 C1053 ) C670_=_C1176( C670 C1176 ) \nC670_=_C1616( C670 C1616 ) C670_=_C2121( C670 C2121 ) C670_=_C2198( C670 C2198 ) C670_=_C2368( C670 C2368 ) C670_=_C2369( C670 C2369 ) C670_=_C2370( C670 C2370 ) \nC670_=_C2371( C670 C2371 ) C670_=_C2372( C670 C2372 ) C670_=_C2373( C670 C2373 ) C670_=_C2374( C670 C2374 ) C670_=_C2375( C670 C2375 ) C670_=_C2376( C670 C2376 ) \nC670_=_C2378( C670 C2378 ) C670_=_C2379( C670 C2379 ) C670_=_C2380( C670 C2380 ) C670_=_C2382( C670 C2382 ) C670_=_C2383( C670 C2383 ) C684_=_C964( C684 C964 ) \nC684_=_C1019( C684 C1019 ) C684_=_C1539( C684 C1539 ) C684_=_C1753( C684 C1753 ) C684_=_C2192( C684 C2192 ) C684_=_C2403( C684 C2403 ) C684_=_C2751( C684 C2751 ) \nC684_=_C2891( C684 C2891 ) C684_=_C2904( C684 C2904 ) C684_=_C2930( C684 C2930 ) C684_=_C2960( C684 C2960 ) C684_=_C3119( C684 C3119 ) C684_=_C3279( C684 C3279 ) \nC684_=_C3462( C684 C3462 ) C684_=_C3593( C684 C3593 ) C684_=_C3725( C684 C3725 ) C684_=_C3745( C684 C3745 ) C684_=_C3882( C684 C3882 ) C684_=_C3992( C684 C3992 ) \nC684_=_C4004( C684 C4004 ) C684_=_C4058( C684 C4058 ) C684_=_C4059( C684 C4059 ) C684_=_C4061( C684 C4061 ) C695_=_C948( C695 C948 ) C695_=_C2216( C695 C2216 ) \nC695_=_C2280( C695 C2280 ) C695_=_C2368( C695 C2368 ) C695_=_C2385( C695 C2385 ) C695_=_C2386( C695 C2386 ) C695_=_C2387( C695 C2387 ) C695_=_C2388( C695 C2388 ) \nC695_=_C2389( C695 C2389 ) C695_=_C2390( C695 C2390 ) C695_=_C2391( C695 C2391 ) C695_=_C2393( C695 C2393 ) C695_=_C2394( C695 C2394 ) C695_=_C2396( C695 C2396 ) \nC695_=_C2397( C695 C2397 ) C695_=_C2398( C695 C2398 ) C695_=_C2399( C695 C2399 ) C695_=_C2400( C695 C2400 ) C695_=_C2402( C695 C2402 ) C695_=_C2403( C695 C2403 ) \nC695_=_C2404( C695 C2404 ) C695_=_C2405( C695 C2405 ) C695_=_C2406( C695 C2406 ) C695_=_C2407( C695 C2407 ) C759_=_C957( C759 C957 ) C759_=_C1602( C759 C1602 ) \nC759_=_C1821( C759 C1821 ) C759_=_C1888( C759 C1888 ) C759_=_C1997( C759 C1997 ) C759_=_C2376( C759 C2376 ) C759_=_C2915( C759 C2915 ) C759_=_C2927( C759 C2927 ) \nC759_=_C3132( C759 C3132 ) C759_=_C3212( C759 C3212 ) C759_=_C3539( C759 C3539 ) C759_=_C3610( C759 C3610 ) C759_=_C3810( C759 C3810 ) C759_=_C3876( C759 C3876 ) \nC759_=_C3877( C759 C3877 ) C759_=_C3878( C759 C3878 ) C759_=_C3879( C759 C3879 ) C759_=_C3881( C759 C3881 ) C759_=_C3882( C759 C3882 ) C759_=_C3883( C759 C3883 ) \nC759_=_C3884( C759 C3884 ) C759_=_C3885( C759 C3885 ) C759_=_C3886( C759 C3886 ) C822_=_C968( C822 C968 ) C822_=_C1118( C822 C1118 ) C822_=_C1239( C822 C1239 ) \nC822_=_C1802( C822 C1802 ) C822_=_C2120( C822 C2120 ) C822_=_C2406( C822 C2406 ) C822_=_C2792( C822 C2792 ) C822_=_C2876( C822 C2876 ) C822_=_C2933( C822 C2933 ) \nC822_=_C3048( C822 C3048 ) C822_=_C3076( C822 C3076 ) C822_=_C3351( C822 C3351 ) C822_=_C3468( C822 C3468 ) C822_=_C3560( C822 C3560 ) C822_=_C3669( C822 C3669 ) \nC822_=_C3679( C822 C3679 ) C822_=_C3829( C822 C3829 ) C822_=_C3886( C822 C3886 ) C822_=_C3968( C822 C3968 ) C822_=_C3996( C822 C3996 ) C822_=_C4066( C822 C4066 ) \nC822_=_C4092( C822 C4092 ) C822_=_C4103( C822 C4103 ) C845_=_C888( C845 C888 ) C845_=_C961( C845 C961 ) C845_=_C1335( C845 C1335 ) C845_=_C2001( C845 C2001 ) \nC845_=_C2378( C845 C2378 ) C845_=_C2440( C845 C2440 ) C845_=_C2805( C845 C2805 ) C845_=_C2929( C845 C2929 ) C845_=_C3024( C845 C3024 ) C845_=_C3235( C845 C3235 ) \nC845_=_C3338( C845 C3338 ) C845_=_C3395( C845 C3395 ) C845_=_C3438( C845 C3438 ) C845_=_C3591( C845 C3591 ) C845_=_C3638( C845 C3638 ) C845_=_C3706( C845 C3706 ) \nC845_=_C3904( C845 C3904 ) C845_=_C3911( C845 C3911 ) C845_=_C3941( C845 C3941 ) C845_=_C3992( C845 C3992 ) C845_=_C3993( C845 C3993 ) C845_=_C3994( C845 C3994 ) \nC845_=_C3995( C845 C3995 ) C845_=_C3996( C845 C3996 ) C882_=_C888( C882 C888 ) C882_=_C953( C882 C953 ) C882_=_C982( C882 C982 ) C882_=_C1463( C882 C1463 ) \nC882_=_C1701( C882 C1701 ) C882_=_C1927( C882 C1927 ) C882_=_C2126( C882 C2126 ) C882_=_C2374( C882 C2374 ) C882_=_C2924( C882 C2924 ) C882_=_C3064( C882 C3064 ) \nC882_=_C3095( C882 C3095 ) C882_=_C3455( C882 C3455 ) C882_=_C3456( C882 C3456 ) C882_=_C3457(</w:t>
      </w:r>
    </w:p>
    <w:p>
      <w:pPr>
        <w:pStyle w:val="PreformattedText"/>
        <w:bidi w:val="0"/>
        <w:spacing w:before="0" w:after="0"/>
        <w:jc w:val="left"/>
        <w:rPr/>
      </w:pPr>
      <w:r>
        <w:rPr/>
        <w:t xml:space="preserve"> </w:t>
      </w:r>
      <w:r>
        <w:rPr/>
        <w:t>C882 C3457 ) C882_=_C3459( C882 C3459 ) C882_=_C3461( C882 C3461 ) \nC882_=_C3462( C882 C3462 ) C882_=_C3463( C882 C3463 ) C882_=_C3464( C882 C3464 ) C882_=_C3465( C882 C3465 ) C882_=_C3466( C882 C3466 ) C882_=_C3467( C882 C3467 ) \nC882_=_C3468( C882 C3468 ) C882_=_C3469( C882 C3469 ) C888_=_C961( C888 C961 ) C888_=_C1335( C888 C1335 ) C888_=_C2001( C888 C2001 ) C888_=_C2378( C888 C2378 ) \nC888_=_C2440( C888 C2440 ) C888_=_C2805( C888 C2805 ) C888_=_C2929( C888 C2929 ) C888_=_C3024( C888 C3024 ) C888_=_C3235( C888 C3235 ) C888_=_C3338( C888 C3338 ) \nC888_=_C3395( C888 C3395 ) C888_=_C3438( C888 C3438 ) C888_=_C3591( C888 C3591 ) C888_=_C3638( C888 C3638 ) C888_=_C3706( C888 C3706 ) C888_=_C3904( C888 C3904 ) \nC888_=_C3911( C888 C3911 ) C888_=_C3941( C888 C3941 ) C888_=_C3992( C888 C3992 ) C888_=_C3993( C888 C3993 ) C888_=_C3994( C888 C3994 ) C888_=_C3995( C888 C3995 ) \nC888_=_C3996( C888 C3996 ) C947_=_C948( C947 C948 ) C947_=_C953( C947 C953 ) C947_=_C957( C947 C957 ) C947_=_C959( C947 C959 ) C947_=_C961( C947 C961 ) \nC947_=_C964( C947 C964 ) C947_=_C968( C947 C968 ) C947_=_C974( C947 C974 ) C947_=_C1053( C947 C1053 ) C947_=_C1176( C947 C1176 ) C947_=_C1616( C947 C1616 ) \nC947_=_C2121( C947 C2121 ) C947_=_C2198( C947 C2198 ) C947_=_C2368( C947 C2368 ) C947_=_C2369( C947 C2369 ) C947_=_C2370( C947 C2370 ) C947_=_C2371( C947 C2371 ) \nC947_=_C2372( C947 C2372 ) C947_=_C2373( C947 C2373 ) C947_=_C2374( C947 C2374 ) C947_=_C2375( C947 C2375 ) C947_=_C2376( C947 C2376 ) C947_=_C2378( C947 C2378 ) \nC947_=_C2379( C947 C2379 ) C947_=_C2380( C947 C2380 ) C947_=_C2382( C947 C2382 ) C947_=_C2383( C947 C2383 ) C948_=_C953( C948 C953 ) C948_=_C957( C948 C957 ) \nC948_=_C959( C948 C959 ) C948_=_C961( C948 C961 ) C948_=_C964( C948 C964 ) C948_=_C968( C948 C968 ) C948_=_C2216( C948 C2216 ) C948_=_C2280( C948 C2280 ) \nC948_=_C2368( C948 C2368 ) C948_=_C2385( C948 C2385 ) C948_=_C2386( C948 C2386 ) C948_=_C2387( C948 C2387 ) C948_=_C2388( C948 C2388 ) C948_=_C2389( C948 C2389 ) \nC948_=_C2390( C948 C2390 ) C948_=_C2391( C948 C2391 ) C948_=_C2393( C948 C2393 ) C948_=_C2394( C948 C2394 ) C948_=_C2396( C948 C2396 ) C948_=_C2397( C948 C2397 ) \nC948_=_C2398( C948 C2398 ) C948_=_C2399( C948 C2399 ) C948_=_C2400( C948 C2400 ) C948_=_C2402( C948 C2402 ) C948_=_C2403( C948 C2403 ) C948_=_C2404( C948 C2404 ) \nC948_=_C2405( C948 C2405 ) C948_=_C2406( C948 C2406 ) C948_=_C2407( C948 C2407 ) C953_=_C957( C953 C957 ) C953_=_C959( C953 C959 ) C953_=_C961( C953 C961 ) \nC953_=_C964( C953 C964 ) C953_=_C968( C953 C968 ) C953_=_C982( C953 C982 ) C953_=_C1463( C953 C1463 ) C953_=_C1701( C953 C1701 ) C953_=_C1927( C953 C1927 ) \nC953_=_C2126( C953 C2126 ) C953_=_C2374( C953 C2374 ) C953_=_C2924( C953 C2924 ) C953_=_C3064( C953 C3064 ) C953_=_C3095( C953 C3095 ) C953_=_C3455( C953 C3455 ) \nC953_=_C3456( C953 C3456 ) C953_=_C3457( C953 C3457 ) C953_=_C3459( C953 C3459 ) C953_=_C3461( C953 C3461 ) C953_=_C3462( C953 C3462 ) C953_=_C3463( C953 C3463 ) \nC953_=_C3464( C953 C3464 ) C953_=_C3465( C953 C3465 ) C953_=_C3466( C953 C3466 ) C953_=_C3467( C953 C3467 ) C953_=_C3468( C953 C3468 ) C953_=_C3469( C953 C3469 ) \nC957_=_C959( C957 C959 ) C957_=_C961( C957 C961 ) C957_=_C964( C957 C964 ) C957_=_C968( C957 C968 ) C957_=_C1602( C957 C1602 ) C957_=_C1821( C957 C1821 ) \nC957_=_C1888( C957 C1888 ) C957_=_C1997( C957 C1997 ) C957_=_C2376( C957 C2376 ) C957_=_C2915( C957 C2915 ) C957_=_C2927( C957 C2927 ) C957_=_C3132( C957 C3132 ) \nC957_=_C3212( C957 C3212 ) C957_=_C3539( C957 C3539 ) C957_=_C3610( C957 C3610 ) C957_=_C3810( C957 C3810 ) C957_=_C3876( C957 C3876 ) C957_=_C3877( C957 C3877 ) \nC957_=_C3878( C957 C3878 ) C957_=_C3879( C957 C3879 ) C957_=_C3881( C957 C3881 ) C957_=_C3882( C957 C3882 ) C957_=_C3883( C957 C3883 ) C957_=_C3884( C957 C3884 ) \nC957_=_C3885( C957 C3885 ) C957_=_C3886( C957 C3886 ) C959_=_C961( C959 C961 ) C959_=_C964( C959 C964 ) C959_=_C968( C959 C968 ) C959_=_C1017( C959 C1017 ) \nC959_=_C2190( C959 C2190 ) C959_=_C2397( C959 C2397 ) C959_=_C2726( C959 C2726 ) C959_=_C2749( C959 C2749 ) C959_=_C2902( C959 C2902 ) C959_=_C2928( C959 C2928 ) \nC959_=_C3115( C959 C3115 ) C959_=_C3276( C959 C3276 ) C959_=_C3459( C959 C3459 ) C959_=_C3721( C959 C3721 ) C959_=_C3733( C959 C3733 ) C959_=_C3751( C959 C3751 ) \nC959_=_C3877( C959 C3877 ) C959_=_C3910( C959 C3910 ) C959_=_C3911( C959 C3911 ) C959_=_C3913( C959 C3913 ) C959_=_C3915( C959 C3915 ) C961_=_C964( C961 C964 ) \nC961_=_C968( C961 C968 ) C961_=_C1335( C961 C1335 ) C961_=_C2001( C961 C2001 ) C961_=_C2378( C961 C2378 ) C961_=_C2440( C961 C2440 ) C961_=_C2805( C961 C2805 ) \nC961_=_C2929( C961 C2929 ) C961_=_C3024( C961 C3024 ) C961_=_C3235( C961 C3235 ) C961_=_C3338( C961 C3338 ) C961_=_C3395( C961 C3395 ) C961_=_C3438( C961 C3438 ) \nC961_=_C3591( C961 C3591 ) C961_=_C3638( C961 C3638 ) C961_=_C3706( C961 C3706 ) C961_=_C3904( C961 C3904 ) C961_=_C3911( C961 C3911 ) C961_=_C3941( C961 C3941 ) \nC961_=_C3992( C961 C3992 ) C961_=_C3993( C961 C3993 ) C961_=_C3994( C961 C3994 ) C961_=_C3995( C961 C3995 ) C961_=_C3996( C961 C3996 ) C964_=_C968( C964 C968 ) \nC964_=_C1019( C964 C1019 ) C964_=_C1539( C964 C1539 ) C964_=_C1753( C964 C1753 ) C964_=_C2192( C964 C2192 ) C964_=_C2403( C964 C2403 ) C964_=_C2751( C964 C2751 ) \nC964_=_C2891( C964 C2891 ) C964_=_C2904( C964 C2904 ) C964_=_C2930( C964 C2930 ) C964_=_C2960( C964 C2960 ) C964_=_C3119( C964 C3119 ) C964_=_C3279( C964 C3279 ) \nC964_=_C3462( C964 C3462 ) C964_=_C3593( C964 C3593 ) C964_=_C3725( C964 C3725 ) C964_=_C3745( C964 C3745 ) C964_=_C3882( C964 C3882 ) C964_=_C3992( C964 C3992 ) \nC964_=_C4004( C964 C4004 ) C964_=_C4058( C964 C4058 ) C964_=_C4059( C964 C4059 ) C964_=_C4061( C964 C4061 ) C968_=_C1118( C968 C1118 ) C968_=_C1239( C968 C1239 ) \nC968_=_C1802( C968 C1802 ) C968_=_C2120( C968 C2120 ) C968_=_C2406( C968 C2406 ) C968_=_C2792( C968 C2792 ) C968_=_C2876( C968 C2876 ) C968_=_C2933( C968 C2933 ) \nC968_=_C3048( C968 C3048 ) C968_=_C3076( C968 C3076 ) C968_=_C3351( C968 C3351 ) C968_=_C3468( C968 C3468 ) C968_=_C3560( C968 C3560 ) C968_=_C3669( C968 C3669 ) \nC968_=_C3679( C968 C3679 ) C968_=_C3829( C968 C3829 ) C968_=_C3886( C968 C3886 ) C968_=_C3968( C968 C3968 ) C968_=_C3996( C968 C3996 ) C968_=_C4066( C968 C4066 ) \nC968_=_C4092( C968 C4092 ) C968_=_C4103( C968 C4103 ) C974_=_C982( C974 C982 ) C974_=_C1053( C974 C1053 ) C974_=_C1176( C974 C1176 ) C974_=_C1616( C974 C1616 ) \nC974_=_C2121( C974 C2121 ) C974_=_C2198( C974 C2198 ) C974_=_C2368( C974 C2368 ) C974_=_C2369( C974 C2369 ) C974_=_C2370( C974 C2370 ) C974_=_C2371( C974 C2371 ) \nC974_=_C2372( C974 C2372 ) C974_=_C2373( C974 C2373 ) C974_=_C2374( C974 C2374 ) C974_=_C2375( C974 C2375 ) C974_=_C2376( C974 C2376 ) C974_=_C2378( C974 C2378 ) \nC974_=_C2379( C974 C2379 ) C974_=_C2380( C974 C2380 ) C974_=_C2382( C974 C2382 ) C974_=_C2383( C974 C2383 ) C982_=_C1463( C982 C1463 ) C982_=_C1701( C982 C1701 ) \nC982_=_C1927( C982 C1927 ) C982_=_C2126( C982 C2126 ) C982_=_C2374( C982 C2374 ) C982_=_C2924( C982 C2924 ) C982_=_C3064( C982 C3064 ) C982_=_C3095( C982 C3095 ) \nC982_=_C3455( C982 C3455 ) C982_=_C3456( C982 C3456 ) C982_=_C3457( C982 C3457 ) C982_=_C3459( C982 C3459 ) C982_=_C3461( C982 C3461 ) C982_=_C3462( C982 C3462 ) \nC982_=_C3463( C982 C3463 ) C982_=_C3464( C982 C3464 ) C982_=_C3465( C982 C3465 ) C982_=_C3466( C982 C3466 ) C982_=_C3467( C982 C3467 ) C982_=_C3468( C982 C3468 ) \nC982_=_C3469( C982 C3469 ) C1017_=_C1019( C1017 C1019 ) C1017_=_C2190( C1017 C2190 ) C1017_=_C2397( C1017 C2397 ) C1017_=_C2726( C1017 C2726 ) C1017_=_C2749( C1017 C2749 ) \nC1017_=_C2902( C1017 C2902 ) C1017_=_C2928( C1017 C2928 ) C1017_=_C3115( C1017 C3115 ) C1017_=_C3276( C1017 C3276 ) C1017_=_C3459( C1017 C3459 ) C1017_=_C3721( C1017 C3721 ) \nC1017_=_C3733( C1017 C3733 ) C1017_=_C3751( C1017 C3751 ) C1017_=_C3877( C1017 C3877 ) C1017_=_C3910( C1017 C3910 ) C1017_=_C3911( C1017 C3911 ) C1017_=_C3913( C1017 C3913 ) \nC1017_=_C3915( C1017 C3915 ) C1019_=_C1539( C1019 C1539 ) C1019_=_C1753( C1019 C1753 ) C1019_=_C2192( C1019 C2192 ) C1019_=_C2403( C1019 C2403 ) C1019_=_C2751( C1019 C2751 ) \nC1019_=_C2891( C1019 C2891 ) C1019_=_C2904( C1019 C2904 ) C1019_=_C2930( C1019 C2930 ) C1019_=_C2960( C1019 C2960 ) C1019_=_C3119( C1019 C3119 ) C1019_=_C3279( C1019 C3279 ) \nC1019_=_C3462( C1019 C3462 ) C1019_=_C3593( C1019 C3593 ) C1019_=_C3725( C1019 C3725 ) C1019_=_C3745( C1019 C3745 ) C1019_=_C3882( C1019 C3882 ) C1019_=_C3992( C1019 C3992 ) \nC1019_=_C4004( C1019 C4004 ) C1019_=_C4058( C1019 C4058 ) C1019_=_C4059( C1019 C4059 ) C1019_=_C4061( C1019 C4061 ) C1053_=_C1176( C1053 C1176 ) C1053_=_C1616( C1053 C1616 ) \nC1053_=_C2121( C1053 C2121 ) C1053_=_C2198( C1053 C2198 ) C1053_=_C2368( C1053 C2368 ) C1053_=_C2369( C1053 C2369 ) C1053_=_C2370( C1053 C2370 ) C1053_=_C2371( C1053 C2371 ) \nC1053_=_C2372( C1053 C2372 ) C1053_=_C2373( C1053 C2373 ) C1053_=_C2374( C1053 C2374 ) C1053_=_C2375( C1053 C2375 ) C1053_=_C2376( C1053 C2376 ) C1053_=_C2378( C1053 C2378 ) \nC1053_=_C2379( C1053 C2379 ) C1053_=_C2380( C1053 C2380 ) C1053_=_C2382( C1053 C2382 ) C1053_=_C2383( C1053 C2383 ) C1118_=_C1239( C1118 C1239 ) C1118_=_C1802( C1118 C1802 ) \nC1118_=_C2120( C1118 C2120 ) C1118_=_C2406( C1118 C2406 ) C1118_=_C2792( C1118 C2792 ) C1118_=_C2876( C1118 C2876 ) C1118_=_C2933( C1118 C2933 ) C1118_=_C3048( C1118 C3048 ) \nC1118_=_C3076( C1118 C3076 ) C1118_=_C3351( C1118 C3351 ) C1118_=_C3468( C1118 C3468 ) C1118_=_C3560( C1118 C3560 ) C1118_=_C3669( C1118 C3669 ) C1118_=_C3679( C1118 C3679 ) \nC1118_=_C3829( C1118 C3829 ) C1118_=_C3886( C1118 C3886 ) C1118_=_C3968( C1118 C3968 ) C1118_=_C3996( C1118 C3996 ) C1118_=_C4066( C1118 C4066 ) C1118_=_C4092( C1118 C4092 ) \nC1118_=_C4103( C1118 C4103 ) C1176_=_C1616( C1176 C1616 ) C1176_=_C2121( C1176 C2121 ) C1176_=_C2198( C1176 C2198 ) C1176_=_C2368( C1176 C2368 ) C1176_=_C2369( C1176 C2369 ) \nC1176_=_C2370( C1176 C2370 ) C1176_=_C2371( C1176 C2371</w:t>
      </w:r>
    </w:p>
    <w:p>
      <w:pPr>
        <w:pStyle w:val="PreformattedText"/>
        <w:bidi w:val="0"/>
        <w:spacing w:before="0" w:after="0"/>
        <w:jc w:val="left"/>
        <w:rPr/>
      </w:pPr>
      <w:r>
        <w:rPr/>
        <w:t xml:space="preserve"> </w:t>
      </w:r>
      <w:r>
        <w:rPr/>
        <w:t>) C1176_=_C2372( C1176 C2372 ) C1176_=_C2373( C1176 C2373 ) C1176_=_C2374( C1176 C2374 ) C1176_=_C2375( C1176 C2375 ) \nC1176_=_C2376( C1176 C2376 ) C1176_=_C2378( C1176 C2378 ) C1176_=_C2379( C1176 C2379 ) C1176_=_C2380( C1176 C2380 ) C1176_=_C2382( C1176 C2382 ) C1176_=_C2383( C1176 C2383 ) \nC1239_=_C1802( C1239 C1802 ) C1239_=_C2120( C1239 C2120 ) C1239_=_C2406( C1239 C2406 ) C1239_=_C2792( C1239 C2792 ) C1239_=_C2876( C1239 C2876 ) C1239_=_C2933( C1239 C2933 ) \nC1239_=_C3048( C1239 C3048 ) C1239_=_C3076( C1239 C3076 ) C1239_=_C3351( C1239 C3351 ) C1239_=_C3468( C1239 C3468 ) C1239_=_C3560( C1239 C3560 ) C1239_=_C3669( C1239 C3669 ) \nC1239_=_C3679( C1239 C3679 ) C1239_=_C3829( C1239 C3829 ) C1239_=_C3886( C1239 C3886 ) C1239_=_C3968( C1239 C3968 ) C1239_=_C3996( C1239 C3996 ) C1239_=_C4066( C1239 C4066 ) \nC1239_=_C4092( C1239 C4092 ) C1239_=_C4103( C1239 C4103 ) C1335_=_C2001( C1335 C2001 ) C1335_=_C2378( C1335 C2378 ) C1335_=_C2440( C1335 C2440 ) C1335_=_C2805( C1335 C2805 ) \nC1335_=_C2929( C1335 C2929 ) C1335_=_C3024( C1335 C3024 ) C1335_=_C3235( C1335 C3235 ) C1335_=_C3338( C1335 C3338 ) C1335_=_C3395( C1335 C3395 ) C1335_=_C3438( C1335 C3438 ) \nC1335_=_C3591( C1335 C3591 ) C1335_=_C3638( C1335 C3638 ) C1335_=_C3706( C1335 C3706 ) C1335_=_C3904( C1335 C3904 ) C1335_=_C3911( C1335 C3911 ) C1335_=_C3941( C1335 C3941 ) \nC1335_=_C3992( C1335 C3992 ) C1335_=_C3993( C1335 C3993 ) C1335_=_C3994( C1335 C3994 ) C1335_=_C3995( C1335 C3995 ) C1335_=_C3996( C1335 C3996 ) C1463_=_C1701( C1463 C1701 ) \nC1463_=_C1927( C1463 C1927 ) C1463_=_C2126( C1463 C2126 ) C1463_=_C2374( C1463 C2374 ) C1463_=_C2924( C1463 C2924 ) C1463_=_C3064( C1463 C3064 ) C1463_=_C3095( C1463 C3095 ) \nC1463_=_C3455( C1463 C3455 ) C1463_=_C3456( C1463 C3456 ) C1463_=_C3457( C1463 C3457 ) C1463_=_C3459( C1463 C3459 ) C1463_=_C3461( C1463 C3461 ) C1463_=_C3462( C1463 C3462 ) \nC1463_=_C3463( C1463 C3463 ) C1463_=_C3464( C1463 C3464 ) C1463_=_C3465( C1463 C3465 ) C1463_=_C3466( C1463 C3466 ) C1463_=_C3467( C1463 C3467 ) C1463_=_C3468( C1463 C3468 ) \nC1463_=_C3469( C1463 C3469 ) C1539_=_C1753( C1539 C1753 ) C1539_=_C2192( C1539 C2192 ) C1539_=_C2403( C1539 C2403 ) C1539_=_C2751( C1539 C2751 ) C1539_=_C2891( C1539 C2891 ) \nC1539_=_C2904( C1539 C2904 ) C1539_=_C2930( C1539 C2930 ) C1539_=_C2960( C1539 C2960 ) C1539_=_C3119( C1539 C3119 ) C1539_=_C3279( C1539 C3279 ) C1539_=_C3462( C1539 C3462 ) \nC1539_=_C3593( C1539 C3593 ) C1539_=_C3725( C1539 C3725 ) C1539_=_C3745( C1539 C3745 ) C1539_=_C3882( C1539 C3882 ) C1539_=_C3992( C1539 C3992 ) C1539_=_C4004( C1539 C4004 ) \nC1539_=_C4058( C1539 C4058 ) C1539_=_C4059( C1539 C4059 ) C1539_=_C4061( C1539 C4061 ) C1602_=_C1821( C1602 C1821 ) C1602_=_C1888( C1602 C1888 ) C1602_=_C1997( C1602 C1997 ) \nC1602_=_C2376( C1602 C2376 ) C1602_=_C2915( C1602 C2915 ) C1602_=_C2927( C1602 C2927 ) C1602_=_C3132( C1602 C3132 ) C1602_=_C3212( C1602 C3212 ) C1602_=_C3539( C1602 C3539 ) \nC1602_=_C3610( C1602 C3610 ) C1602_=_C3810( C1602 C3810 ) C1602_=_C3876( C1602 C3876 ) C1602_=_C3877( C1602 C3877 ) C1602_=_C3878( C1602 C3878 ) C1602_=_C3879( C1602 C3879 ) \nC1602_=_C3881( C1602 C3881 ) C1602_=_C3882( C1602 C3882 ) C1602_=_C3883( C1602 C3883 ) C1602_=_C3884( C1602 C3884 ) C1602_=_C3885( C1602 C3885 ) C1602_=_C3886( C1602 C3886 ) \nC1616_=_C2121( C1616 C2121 ) C1616_=_C2198( C1616 C2198 ) C1616_=_C2368( C1616 C2368 ) C1616_=_C2369( C1616 C2369 ) C1616_=_C2370( C1616 C2370 ) C1616_=_C2371( C1616 C2371 ) \nC1616_=_C2372( C1616 C2372 ) C1616_=_C2373( C1616 C2373 ) C1616_=_C2374( C1616 C2374 ) C1616_=_C2375( C1616 C2375 ) C1616_=_C2376( C1616 C2376 ) C1616_=_C2378( C1616 C2378 ) \nC1616_=_C2379( C1616 C2379 ) C1616_=_C2380( C1616 C2380 ) C1616_=_C2382( C1616 C2382 ) C1616_=_C2383( C1616 C2383 ) C1701_=_C1927( C1701 C1927 ) C1701_=_C2126( C1701 C2126 ) \nC1701_=_C2374( C1701 C2374 ) C1701_=_C2924( C1701 C2924 ) C1701_=_C3064( C1701 C3064 ) C1701_=_C3095( C1701 C3095 ) C1701_=_C3455( C1701 C3455 ) C1701_=_C3456( C1701 C3456 ) \nC1701_=_C3457( C1701 C3457 ) C1701_=_C3459( C1701 C3459 ) C1701_=_C3461( C1701 C3461 ) C1701_=_C3462( C1701 C3462 ) C1701_=_C3463( C1701 C3463 ) C1701_=_C3464( C1701 C3464 ) \nC1701_=_C3465( C1701 C3465 ) C1701_=_C3466( C1701 C3466 ) C1701_=_C3467( C1701 C3467 ) C1701_=_C3468( C1701 C3468 ) C1701_=_C3469( C1701 C3469 ) C1753_=_C2192( C1753 C2192 ) \nC1753_=_C2403( C1753 C2403 ) C1753_=_C2751( C1753 C2751 ) C1753_=_C2891( C1753 C2891 ) C1753_=_C2904( C1753 C2904 ) C1753_=_C2930( C1753 C2930 ) C1753_=_C2960( C1753 C2960 ) \nC1753_=_C3119( C1753 C3119 ) C1753_=_C3279( C1753 C3279 ) C1753_=_C3462( C1753 C3462 ) C1753_=_C3593( C1753 C3593 ) C1753_=_C3725( C1753 C3725 ) C1753_=_C3745( C1753 C3745 ) \nC1753_=_C3882( C1753 C3882 ) C1753_=_C3992( C1753 C3992 ) C1753_=_C4004( C1753 C4004 ) C1753_=_C4058( C1753 C4058 ) C1753_=_C4059( C1753 C4059 ) C1753_=_C4061( C1753 C4061 ) \nC1802_=_C2120( C1802 C2120 ) C1802_=_C2406( C1802 C2406 ) C1802_=_C2792( C1802 C2792 ) C1802_=_C2876( C1802 C2876 ) C1802_=_C2933( C1802 C2933 ) C1802_=_C3048( C1802 C3048 ) \nC1802_=_C3076( C1802 C3076 ) C1802_=_C3351( C1802 C3351 ) C1802_=_C3468( C1802 C3468 ) C1802_=_C3560( C1802 C3560 ) C1802_=_C3669( C1802 C3669 ) C1802_=_C3679( C1802 C3679 ) \nC1802_=_C3829( C1802 C3829 ) C1802_=_C3886( C1802 C3886 ) C1802_=_C3968( C1802 C3968 ) C1802_=_C3996( C1802 C3996 ) C1802_=_C4066( C1802 C4066 ) C1802_=_C4092( C1802 C4092 ) \nC1802_=_C4103( C1802 C4103 ) C1821_=_C1888( C1821 C1888 ) C1821_=_C1997( C1821 C1997 ) C1821_=_C2376( C1821 C2376 ) C1821_=_C2915( C1821 C2915 ) C1821_=_C2927( C1821 C2927 ) \nC1821_=_C3132( C1821 C3132 ) C1821_=_C3212( C1821 C3212 ) C1821_=_C3539( C1821 C3539 ) C1821_=_C3610( C1821 C3610 ) C1821_=_C3810( C1821 C3810 ) C1821_=_C3876( C1821 C3876 ) \nC1821_=_C3877( C1821 C3877 ) C1821_=_C3878( C1821 C3878 ) C1821_=_C3879( C1821 C3879 ) C1821_=_C3881( C1821 C3881 ) C1821_=_C3882( C1821 C3882 ) C1821_=_C3883( C1821 C3883 ) \nC1821_=_C3884( C1821 C3884 ) C1821_=_C3885( C1821 C3885 ) C1821_=_C3886( C1821 C3886 ) C1888_=_C1997( C1888 C1997 ) C1888_=_C2376( C1888 C2376 ) C1888_=_C2915( C1888 C2915 ) \nC1888_=_C2927( C1888 C2927 ) C1888_=_C3132( C1888 C3132 ) C1888_=_C3212( C1888 C3212 ) C1888_=_C3539( C1888 C3539 ) C1888_=_C3610( C1888 C3610 ) C1888_=_C3810( C1888 C3810 ) \nC1888_=_C3876( C1888 C3876 ) C1888_=_C3877( C1888 C3877 ) C1888_=_C3878( C1888 C3878 ) C1888_=_C3879( C1888 C3879 ) C1888_=_C3881( C1888 C3881 ) C1888_=_C3882( C1888 C3882 ) \nC1888_=_C3883( C1888 C3883 ) C1888_=_C3884( C1888 C3884 ) C1888_=_C3885( C1888 C3885 ) C1888_=_C3886( C1888 C3886 ) C1927_=_C2126( C1927 C2126 ) C1927_=_C2374( C1927 C2374 ) \nC1927_=_C2924( C1927 C2924 ) C1927_=_C3064( C1927 C3064 ) C1927_=_C3095( C1927 C3095 ) C1927_=_C3455( C1927 C3455 ) C1927_=_C3456( C1927 C3456 ) C1927_=_C3457( C1927 C3457 ) \nC1927_=_C3459( C1927 C3459 ) C1927_=_C3461( C1927 C3461 ) C1927_=_C3462( C1927 C3462 ) C1927_=_C3463( C1927 C3463 ) C1927_=_C3464( C1927 C3464 ) C1927_=_C3465( C1927 C3465 ) \nC1927_=_C3466( C1927 C3466 ) C1927_=_C3467( C1927 C3467 ) C1927_=_C3468( C1927 C3468 ) C1927_=_C3469( C1927 C3469 ) C1997_=_C2001( C1997 C2001 ) C1997_=_C2376( C1997 C2376 ) \nC1997_=_C2915( C1997 C2915 ) C1997_=_C2927( C1997 C2927 ) C1997_=_C3132( C1997 C3132 ) C1997_=_C3212( C1997 C3212 ) C1997_=_C3539( C1997 C3539 ) C1997_=_C3610( C1997 C3610 ) \nC1997_=_C3810( C1997 C3810 ) C1997_=_C3876( C1997 C3876 ) C1997_=_C3877( C1997 C3877 ) C1997_=_C3878( C1997 C3878 ) C1997_=_C3879( C1997 C3879 ) C1997_=_C3881( C1997 C3881 ) \nC1997_=_C3882( C1997 C3882 ) C1997_=_C3883( C1997 C3883 ) C1997_=_C3884( C1997 C3884 ) C1997_=_C3885( C1997 C3885 ) C1997_=_C3886( C1997 C3886 ) C2001_=_C2378( C2001 C2378 ) \nC2001_=_C2440( C2001 C2440 ) C2001_=_C2805( C2001 C2805 ) C2001_=_C2929( C2001 C2929 ) C2001_=_C3024( C2001 C3024 ) C2001_=_C3235( C2001 C3235 ) C2001_=_C3338( C2001 C3338 ) \nC2001_=_C3395( C2001 C3395 ) C2001_=_C3438( C2001 C3438 ) C2001_=_C3591( C2001 C3591 ) C2001_=_C3638( C2001 C3638 ) C2001_=_C3706( C2001 C3706 ) C2001_=_C3904( C2001 C3904 ) \nC2001_=_C3911( C2001 C3911 ) C2001_=_C3941( C2001 C3941 ) C2001_=_C3992( C2001 C3992 ) C2001_=_C3993( C2001 C3993 ) C2001_=_C3994( C2001 C3994 ) C2001_=_C3995( C2001 C3995 ) \nC2001_=_C3996( C2001 C3996 ) C2120_=_C2406( C2120 C2406 ) C2120_=_C2792( C2120 C2792 ) C2120_=_C2876( C2120 C2876 ) C2120_=_C2933( C2120 C2933 ) C2120_=_C3048( C2120 C3048 ) \nC2120_=_C3076( C2120 C3076 ) C2120_=_C3351( C2120 C3351 ) C2120_=_C3468( C2120 C3468 ) C2120_=_C3560( C2120 C3560 ) C2120_=_C3669( C2120 C3669 ) C2120_=_C3679( C2120 C3679 ) \nC2120_=_C3829( C2120 C3829 ) C2120_=_C3886( C2120 C3886 ) C2120_=_C3968( C2120 C3968 ) C2120_=_C3996( C2120 C3996 ) C2120_=_C4066( C2120 C4066 ) C2120_=_C4092( C2120 C4092 ) \nC2120_=_C4103( C2120 C4103 ) C2121_=_C2126( C2121 C2126 ) C2121_=_C2198( C2121 C2198 ) C2121_=_C2368( C2121 C2368 ) C2121_=_C2369( C2121 C2369 ) C2121_=_C2370( C2121 C2370 ) \nC2121_=_C2371( C2121 C2371 ) C2121_=_C2372( C2121 C2372 ) C2121_=_C2373( C2121 C2373 ) C2121_=_C2374( C2121 C2374 ) C2121_=_C2375( C2121 C2375 ) C2121_=_C2376( C2121 C2376 ) \nC2121_=_C2378( C2121 C2378 ) C2121_=_C2379( C2121 C2379 ) C2121_=_C2380( C2121 C2380 ) C2121_=_C2382( C2121 C2382 ) C2121_=_C2383( C2121 C2383 ) C2126_=_C2374( C2126 C2374 ) \nC2126_=_C2924( C2126 C2924 ) C2126_=_C3064( C2126 C3064 ) C2126_=_C3095( C2126 C3095 ) C2126_=_C3455( C2126 C3455 ) C2126_=_C3456( C2126 C3456 ) C2126_=_C3457( C2126 C3457 ) \nC2126_=_C3459( C2126 C3459 ) C2126_=_C3461( C2126 C3461 ) C2126_=_C3462( C2126 C3462 ) C2126_=_C3463( C2126 C3463 ) C2126_=_C3464( C2126 C3464 ) C2126_=_C3465( C2126 C3465 ) \nC2126_=_C3466( C2126 C3466 ) C2126_=_C3467( C2126 C3467 ) C2126_=_C3468( C2126 C3468 ) C2126_=_C3469( C2126 C3469 ) C2190_=_C2192( C2190 C2192 ) C2190_=_C2397( C2190 C2397 ) \nC2190_=_C2726( C2190 C2726 ) C2190_=_C2749( C2190 C2749 ) C2190_=_C2902( C2190 C2902 ) C2190_=_C2928(</w:t>
      </w:r>
    </w:p>
    <w:p>
      <w:pPr>
        <w:pStyle w:val="PreformattedText"/>
        <w:bidi w:val="0"/>
        <w:spacing w:before="0" w:after="0"/>
        <w:jc w:val="left"/>
        <w:rPr/>
      </w:pPr>
      <w:r>
        <w:rPr/>
        <w:t xml:space="preserve"> </w:t>
      </w:r>
      <w:r>
        <w:rPr/>
        <w:t>C2190 C2928 ) C2190_=_C3115( C2190 C3115 ) C2190_=_C3276( C2190 C3276 ) \nC2190_=_C3459( C2190 C3459 ) C2190_=_C3721( C2190 C3721 ) C2190_=_C3733( C2190 C3733 ) C2190_=_C3751( C2190 C3751 ) C2190_=_C3877( C2190 C3877 ) C2190_=_C3910( C2190 C3910 ) \nC2190_=_C3911( C2190 C3911 ) C2190_=_C3913( C2190 C3913 ) C2190_=_C3915( C2190 C3915 ) C2192_=_C2403( C2192 C2403 ) C2192_=_C2751( C2192 C2751 ) C2192_=_C2891( C2192 C2891 ) \nC2192_=_C2904( C2192 C2904 ) C2192_=_C2930( C2192 C2930 ) C2192_=_C2960( C2192 C2960 ) C2192_=_C3119( C2192 C3119 ) C2192_=_C3279( C2192 C3279 ) C2192_=_C3462( C2192 C3462 ) \nC2192_=_C3593( C2192 C3593 ) C2192_=_C3725( C2192 C3725 ) C2192_=_C3745( C2192 C3745 ) C2192_=_C3882( C2192 C3882 ) C2192_=_C3992( C2192 C3992 ) C2192_=_C4004( C2192 C4004 ) \nC2192_=_C4058( C2192 C4058 ) C2192_=_C4059( C2192 C4059 ) C2192_=_C4061( C2192 C4061 ) C2198_=_C2368( C2198 C2368 ) C2198_=_C2369( C2198 C2369 ) C2198_=_C2370( C2198 C2370 ) \nC2198_=_C2371( C2198 C2371 ) C2198_=_C2372( C2198 C2372 ) C2198_=_C2373( C2198 C2373 ) C2198_=_C2374( C2198 C2374 ) C2198_=_C2375( C2198 C2375 ) C2198_=_C2376( C2198 C2376 ) \nC2198_=_C2378( C2198 C2378 ) C2198_=_C2379( C2198 C2379 ) C2198_=_C2380( C2198 C2380 ) C2198_=_C2382( C2198 C2382 ) C2198_=_C2383( C2198 C2383 ) C2216_=_C2280( C2216 C2280 ) \nC2216_=_C2368( C2216 C2368 ) C2216_=_C2385( C2216 C2385 ) C2216_=_C2386( C2216 C2386 ) C2216_=_C2387( C2216 C2387 ) C2216_=_C2388( C2216 C2388 ) C2216_=_C2389( C2216 C2389 ) \nC2216_=_C2390( C2216 C2390 ) C2216_=_C2391( C2216 C2391 ) C2216_=_C2393( C2216 C2393 ) C2216_=_C2394( C2216 C2394 ) C2216_=_C2396( C2216 C2396 ) C2216_=_C2397( C2216 C2397 ) \nC2216_=_C2398( C2216 C2398 ) C2216_=_C2399( C2216 C2399 ) C2216_=_C2400( C2216 C2400 ) C2216_=_C2402( C2216 C2402 ) C2216_=_C2403( C2216 C2403 ) C2216_=_C2404( C2216 C2404 ) \nC2216_=_C2405( C2216 C2405 ) C2216_=_C2406( C2216 C2406 ) C2216_=_C2407( C2216 C2407 ) C2280_=_C2368( C2280 C2368 ) C2280_=_C2385( C2280 C2385 ) C2280_=_C2386( C2280 C2386 ) \nC2280_=_C2387( C2280 C2387 ) C2280_=_C2388( C2280 C2388 ) C2280_=_C2389( C2280 C2389 ) C2280_=_C2390( C2280 C2390 ) C2280_=_C2391( C2280 C2391 ) C2280_=_C2393( C2280 C2393 ) \nC2280_=_C2394( C2280 C2394 ) C2280_=_C2396( C2280 C2396 ) C2280_=_C2397( C2280 C2397 ) C2280_=_C2398( C2280 C2398 ) C2280_=_C2399( C2280 C2399 ) C2280_=_C2400( C2280 C2400 ) \nC2280_=_C2402( C2280 C2402 ) C2280_=_C2403( C2280 C2403 ) C2280_=_C2404( C2280 C2404 ) C2280_=_C2405( C2280 C2405 ) C2280_=_C2406( C2280 C2406 ) C2280_=_C2407( C2280 C2407 ) \nC2368_=_C2369( C2368 C2369 ) C2368_=_C2370( C2368 C2370 ) C2368_=_C2371( C2368 C2371 ) C2368_=_C2372( C2368 C2372 ) C2368_=_C2373( C2368 C2373 ) C2368_=_C2374( C2368 C2374 ) \nC2368_=_C2375( C2368 C2375 ) C2368_=_C2376( C2368 C2376 ) C2368_=_C2378( C2368 C2378 ) C2368_=_C2379( C2368 C2379 ) C2368_=_C2380( C2368 C2380 ) C2368_=_C2382( C2368 C2382 ) \nC2368_=_C2383( C2368 C2383 ) C2368_=_C2385( C2368 C2385 ) C2368_=_C2386( C2368 C2386 ) C2368_=_C2387( C2368 C2387 ) C2368_=_C2388( C2368 C2388 ) C2368_=_C2389( C2368 C2389 ) \nC2368_=_C2390( C2368 C2390 ) C2368_=_C2391( C2368 C2391 ) C2368_=_C2393( C2368 C2393 ) C2368_=_C2394( C2368 C2394 ) C2368_=_C2396( C2368 C2396 ) C2368_=_C2397( C2368 C2397 ) \nC2368_=_C2398( C2368 C2398 ) C2368_=_C2399( C2368 C2399 ) C2368_=_C2400( C2368 C2400 ) C2368_=_C2402( C2368 C2402 ) C2368_=_C2403( C2368 C2403 ) C2368_=_C2404( C2368 C2404 ) \nC2368_=_C2405( C2368 C2405 ) C2368_=_C2406( C2368 C2406 ) C2368_=_C2407( C2368 C2407 ) C2369_=_C2370( C2369 C2370 ) C2369_=_C2371( C2369 C2371 ) C2369_=_C2372( C2369 C2372 ) \nC2369_=_C2373( C2369 C2373 ) C2369_=_C2374( C2369 C2374 ) C2369_=_C2375( C2369 C2375 ) C2369_=_C2376( C2369 C2376 ) C2369_=_C2378( C2369 C2378 ) C2369_=_C2379( C2369 C2379 ) \nC2369_=_C2380( C2369 C2380 ) C2369_=_C2382( C2369 C2382 ) C2369_=_C2383( C2369 C2383 ) C2369_=_C2389( C2369 C2389 ) C2369_=_C2924( C2369 C2924 ) C2369_=_C2927( C2369 C2927 ) \nC2369_=_C2928( C2369 C2928 ) C2369_=_C2929( C2369 C2929 ) C2369_=_C2930( C2369 C2930 ) C2369_=_C2933( C2369 C2933 ) C2370_=_C2371( C2370 C2371 ) C2370_=_C2372( C2370 C2372 ) \nC2370_=_C2373( C2370 C2373 ) C2370_=_C2374( C2370 C2374 ) C2370_=_C2375( C2370 C2375 ) C2370_=_C2376( C2370 C2376 ) C2370_=_C2378( C2370 C2378 ) C2370_=_C2379( C2370 C2379 ) \nC2370_=_C2380( C2370 C2380 ) C2370_=_C2382( C2370 C2382 ) C2370_=_C2383( C2370 C2383 ) C2371_=_C2372( C2371 C2372 ) C2371_=_C2373( C2371 C2373 ) C2371_=_C2374( C2371 C2374 ) \nC2371_=_C2375( C2371 C2375 ) C2371_=_C2376( C2371 C2376 ) C2371_=_C2378( C2371 C2378 ) C2371_=_C2379( C2371 C2379 ) C2371_=_C2380( C2371 C2380 ) C2371_=_C2382( C2371 C2382 ) \nC2371_=_C2383( C2371 C2383 ) C2372_=_C2373( C2372 C2373 ) C2372_=_C2374( C2372 C2374 ) C2372_=_C2375( C2372 C2375 ) C2372_=_C2376( C2372 C2376 ) C2372_=_C2378( C2372 C2378 ) \nC2372_=_C2379( C2372 C2379 ) C2372_=_C2380( C2372 C2380 ) C2372_=_C2382( C2372 C2382 ) C2372_=_C2383( C2372 C2383 ) C2372_=_C3338( C2372 C3338 ) C2373_=_C2374( C2373 C2374 ) \nC2373_=_C2375( C2373 C2375 ) C2373_=_C2376( C2373 C2376 ) C2373_=_C2378( C2373 C2378 ) C2373_=_C2379( C2373 C2379 ) C2373_=_C2380( C2373 C2380 ) C2373_=_C2382( C2373 C2382 ) \nC2373_=_C2383( C2373 C2383 ) C2374_=_C2375( C2374 C2375 ) C2374_=_C2376( C2374 C2376 ) C2374_=_C2378( C2374 C2378 ) C2374_=_C2379( C2374 C2379 ) C2374_=_C2380( C2374 C2380 ) \nC2374_=_C2382( C2374 C2382 ) C2374_=_C2383( C2374 C2383 ) C2374_=_C2924( C2374 C2924 ) C2374_=_C3064( C2374 C3064 ) C2374_=_C3095( C2374 C3095 ) C2374_=_C3455( C2374 C3455 ) \nC2374_=_C3456( C2374 C3456 ) C2374_=_C3457( C2374 C3457 ) C2374_=_C3459( C2374 C3459 ) C2374_=_C3461( C2374 C3461 ) C2374_=_C3462( C2374 C3462 ) C2374_=_C3463( C2374 C3463 ) \nC2374_=_C3464( C2374 C3464 ) C2374_=_C3465( C2374 C3465 ) C2374_=_C3466( C2374 C3466 ) C2374_=_C3467( C2374 C3467 ) C2374_=_C3468( C2374 C3468 ) C2374_=_C3469( C2374 C3469 ) \nC2375_=_C2376( C2375 C2376 ) C2375_=_C2378( C2375 C2378 ) C2375_=_C2379( C2375 C2379 ) C2375_=_C2380( C2375 C2380 ) C2375_=_C2382( C2375 C2382 ) C2375_=_C2383( C2375 C2383 ) \nC2376_=_C2378( C2376 C2378 ) C2376_=_C2379( C2376 C2379 ) C2376_=_C2380( C2376 C2380 ) C2376_=_C2382( C2376 C2382 ) C2376_=_C2383( C2376 C2383 ) C2376_=_C2915( C2376 C2915 ) \nC2376_=_C2927( C2376 C2927 ) C2376_=_C3132( C2376 C3132 ) C2376_=_C3212( C2376 C3212 ) C2376_=_C3539( C2376 C3539 ) C2376_=_C3610( C2376 C3610 ) C2376_=_C3810( C2376 C3810 ) \nC2376_=_C3876( C2376 C3876 ) C2376_=_C3877( C2376 C3877 ) C2376_=_C3878( C2376 C3878 ) C2376_=_C3879( C2376 C3879 ) C2376_=_C3881( C2376 C3881 ) C2376_=_C3882( C2376 C3882 ) \nC2376_=_C3883( C2376 C3883 ) C2376_=_C3884( C2376 C3884 ) C2376_=_C3885( C2376 C3885 ) C2376_=_C3886( C2376 C3886 ) C2378_=_C2379( C2378 C2379 ) C2378_=_C2380( C2378 C2380 ) \nC2378_=_C2382( C2378 C2382 ) C2378_=_C2383( C2378 C2383 ) C2378_=_C2440( C2378 C2440 ) C2378_=_C2805( C2378 C2805 ) C2378_=_C2929( C2378 C2929 ) C2378_=_C3024( C2378 C3024 ) \nC2378_=_C3235( C2378 C3235 ) C2378_=_C3338( C2378 C3338 ) C2378_=_C3395( C2378 C3395 ) C2378_=_C3438( C2378 C3438 ) C2378_=_C3591( C2378 C3591 ) C2378_=_C3638( C2378 C3638 ) \nC2378_=_C3706( C2378 C3706 ) C2378_=_C3904( C2378 C3904 ) C2378_=_C3911( C2378 C3911 ) C2378_=_C3941( C2378 C3941 ) C2378_=_C3992( C2378 C3992 ) C2378_=_C3993( C2378 C3993 ) \nC2378_=_C3994( C2378 C3994 ) C2378_=_C3995( C2378 C3995 ) C2378_=_C3996( C2378 C3996 ) C2379_=_C2380( C2379 C2380 ) C2379_=_C2382( C2379 C2382 ) C2379_=_C2383( C2379 C2383 ) \nC2380_=_C2382( C2380 C2382 ) C2380_=_C2383( C2380 C2383 ) C2382_=_C2383( C2382 C2383 ) C2385_=_C2386( C2385 C2386 ) C2385_=_C2387( C2385 C2387 ) C2385_=_C2388( C2385 C2388 ) \nC2385_=_C2389( C2385 C2389 ) C2385_=_C2390( C2385 C2390 ) C2385_=_C2391( C2385 C2391 ) C2385_=_C2393( C2385 C2393 ) C2385_=_C2394( C2385 C2394 ) C2385_=_C2396( C2385 C2396 ) \nC2385_=_C2397( C2385 C2397 ) C2385_=_C2398( C2385 C2398 ) C2385_=_C2399( C2385 C2399 ) C2385_=_C2400( C2385 C2400 ) C2385_=_C2402( C2385 C2402 ) C2385_=_C2403( C2385 C2403 ) \nC2385_=_C2404( C2385 C2404 ) C2385_=_C2405( C2385 C2405 ) C2385_=_C2406( C2385 C2406 ) C2385_=_C2407( C2385 C2407 ) C2386_=_C2387( C2386 C2387 ) C2386_=_C2388( C2386 C2388 ) \nC2386_=_C2389( C2386 C2389 ) C2386_=_C2390( C2386 C2390 ) C2386_=_C2391( C2386 C2391 ) C2386_=_C2393( C2386 C2393 ) C2386_=_C2394( C2386 C2394 ) C2386_=_C2396( C2386 C2396 ) \nC2386_=_C2397( C2386 C2397 ) C2386_=_C2398( C2386 C2398 ) C2386_=_C2399( C2386 C2399 ) C2386_=_C2400( C2386 C2400 ) C2386_=_C2402( C2386 C2402 ) C2386_=_C2403( C2386 C2403 ) \nC2386_=_C2404( C2386 C2404 ) C2386_=_C2405( C2386 C2405 ) C2386_=_C2406( C2386 C2406 ) C2386_=_C2407( C2386 C2407 ) C2386_=_C2726( C2386 C2726 ) C2387_=_C2388( C2387 C2388 ) \nC2387_=_C2389( C2387 C2389 ) C2387_=_C2390( C2387 C2390 ) C2387_=_C2391( C2387 C2391 ) C2387_=_C2393( C2387 C2393 ) C2387_=_C2394( C2387 C2394 ) C2387_=_C2396( C2387 C2396 ) \nC2387_=_C2397( C2387 C2397 ) C2387_=_C2398( C2387 C2398 ) C2387_=_C2399( C2387 C2399 ) C2387_=_C2400( C2387 C2400 ) C2387_=_C2402( C2387 C2402 ) C2387_=_C2403( C2387 C2403 ) \nC2387_=_C2404( C2387 C2404 ) C2387_=_C2405( C2387 C2405 ) C2387_=_C2406( C2387 C2406 ) C2387_=_C2407( C2387 C2407 ) C2388_=_C2389( C2388 C2389 ) C2388_=_C2390( C2388 C2390 ) \nC2388_=_C2391( C2388 C2391 ) C2388_=_C2393( C2388 C2393 ) C2388_=_C2394( C2388 C2394 ) C2388_=_C2396( C2388 C2396 ) C2388_=_C2397( C2388 C2397 ) C2388_=_C2398( C2388 C2398 ) \nC2388_=_C2399( C2388 C2399 ) C2388_=_C2400( C2388 C2400 ) C2388_=_C2402( C2388 C2402 ) C2388_=_C2403( C2388 C2403 ) C2388_=_C2404( C2388 C2404 ) C2388_=_C2405( C2388 C2405 ) \nC2388_=_C2406( C2388 C2406 ) C2388_=_C2407( C2388 C2407 ) C2388_=_C2902( C2388 C2902 ) C2388_=_C2904( C2388 C2904 ) C2389_=_C2390( C2389 C2390 ) C2389_=_C2391( C2389 C2391 ) \nC2389_=_C2393( C2389 C2393 ) C2389_=_C2394( C2389 C2394 ) C2389_=_C2396( C2389 C2396 ) C2389_=_C2397( C2389 C2397 ) C2389_=_C2398( C2389 C2398 ) C2389_=_C2399(</w:t>
      </w:r>
    </w:p>
    <w:p>
      <w:pPr>
        <w:pStyle w:val="PreformattedText"/>
        <w:bidi w:val="0"/>
        <w:spacing w:before="0" w:after="0"/>
        <w:jc w:val="left"/>
        <w:rPr/>
      </w:pPr>
      <w:r>
        <w:rPr/>
        <w:t xml:space="preserve"> </w:t>
      </w:r>
      <w:r>
        <w:rPr/>
        <w:t>C2389 C2399 ) \nC2389_=_C2400( C2389 C2400 ) C2389_=_C2402( C2389 C2402 ) C2389_=_C2403( C2389 C2403 ) C2389_=_C2404( C2389 C2404 ) C2389_=_C2405( C2389 C2405 ) C2389_=_C2406( C2389 C2406 ) \nC2389_=_C2407( C2389 C2407 ) C2389_=_C2924( C2389 C2924 ) C2389_=_C2927( C2389 C2927 ) C2389_=_C2928( C2389 C2928 ) C2389_=_C2929( C2389 C2929 ) C2389_=_C2930( C2389 C2930 ) \nC2389_=_C2933( C2389 C2933 ) C2390_=_C2391( C2390 C2391 ) C2390_=_C2393( C2390 C2393 ) C2390_=_C2394( C2390 C2394 ) C2390_=_C2396( C2390 C2396 ) C2390_=_C2397( C2390 C2397 ) \nC2390_=_C2398( C2390 C2398 ) C2390_=_C2399( C2390 C2399 ) C2390_=_C2400( C2390 C2400 ) C2390_=_C2402( C2390 C2402 ) C2390_=_C2403( C2390 C2403 ) C2390_=_C2404( C2390 C2404 ) \nC2390_=_C2405( C2390 C2405 ) C2390_=_C2406( C2390 C2406 ) C2390_=_C2407( C2390 C2407 ) C2391_=_C2393( C2391 C2393 ) C2391_=_C2394( C2391 C2394 ) C2391_=_C2396( C2391 C2396 ) \nC2391_=_C2397( C2391 C2397 ) C2391_=_C2398( C2391 C2398 ) C2391_=_C2399( C2391 C2399 ) C2391_=_C2400( C2391 C2400 ) C2391_=_C2402( C2391 C2402 ) C2391_=_C2403( C2391 C2403 ) \nC2391_=_C2404( C2391 C2404 ) C2391_=_C2405( C2391 C2405 ) C2391_=_C2406( C2391 C2406 ) C2391_=_C2407( C2391 C2407 ) C2393_=_C2394( C2393 C2394 ) C2393_=_C2396( C2393 C2396 ) \nC2393_=_C2397( C2393 C2397 ) C2393_=_C2398( C2393 C2398 ) C2393_=_C2399( C2393 C2399 ) C2393_=_C2400( C2393 C2400 ) C2393_=_C2402( C2393 C2402 ) C2393_=_C2403( C2393 C2403 ) \nC2393_=_C2404( C2393 C2404 ) C2393_=_C2405( C2393 C2405 ) C2393_=_C2406( C2393 C2406 ) C2393_=_C2407( C2393 C2407 ) C2394_=_C2396( C2394 C2396 ) C2394_=_C2397( C2394 C2397 ) \nC2394_=_C2398( C2394 C2398 ) C2394_=_C2399( C2394 C2399 ) C2394_=_C2400( C2394 C2400 ) C2394_=_C2402( C2394 C2402 ) C2394_=_C2403( C2394 C2403 ) C2394_=_C2404( C2394 C2404 ) \nC2394_=_C2405( C2394 C2405 ) C2394_=_C2406( C2394 C2406 ) C2394_=_C2407( C2394 C2407 ) C2396_=_C2397( C2396 C2397 ) C2396_=_C2398( C2396 C2398 ) C2396_=_C2399( C2396 C2399 ) \nC2396_=_C2400( C2396 C2400 ) C2396_=_C2402( C2396 C2402 ) C2396_=_C2403( C2396 C2403 ) C2396_=_C2404( C2396 C2404 ) C2396_=_C2405( C2396 C2405 ) C2396_=_C2406( C2396 C2406 ) \nC2396_=_C2407( C2396 C2407 ) C2397_=_C2398( C2397 C2398 ) C2397_=_C2399( C2397 C2399 ) C2397_=_C2400( C2397 C2400 ) C2397_=_C2402( C2397 C2402 ) C2397_=_C2403( C2397 C2403 ) \nC2397_=_C2404( C2397 C2404 ) C2397_=_C2405( C2397 C2405 ) C2397_=_C2406( C2397 C2406 ) C2397_=_C2407( C2397 C2407 ) C2397_=_C2726( C2397 C2726 ) C2397_=_C2749( C2397 C2749 ) \nC2397_=_C2902( C2397 C2902 ) C2397_=_C2928( C2397 C2928 ) C2397_=_C3115( C2397 C3115 ) C2397_=_C3276( C2397 C3276 ) C2397_=_C3459( C2397 C3459 ) C2397_=_C3721( C2397 C3721 ) \nC2397_=_C3733( C2397 C3733 ) C2397_=_C3751( C2397 C3751 ) C2397_=_C3877( C2397 C3877 ) C2397_=_C3910( C2397 C3910 ) C2397_=_C3911( C2397 C3911 ) C2397_=_C3913( C2397 C3913 ) \nC2397_=_C3915( C2397 C3915 ) C2398_=_C2399( C2398 C2399 ) C2398_=_C2400( C2398 C2400 ) C2398_=_C2402( C2398 C2402 ) C2398_=_C2403( C2398 C2403 ) C2398_=_C2404( C2398 C2404 ) \nC2398_=_C2405( C2398 C2405 ) C2398_=_C2406( C2398 C2406 ) C2398_=_C2407( C2398 C2407 ) C2399_=_C2400( C2399 C2400 ) C2399_=_C2402( C2399 C2402 ) C2399_=_C2403( C2399 C2403 ) \nC2399_=_C2404( C2399 C2404 ) C2399_=_C2405( C2399 C2405 ) C2399_=_C2406( C2399 C2406 ) C2399_=_C2407( C2399 C2407 ) C2400_=_C2402( C2400 C2402 ) C2400_=_C2403( C2400 C2403 ) \nC2400_=_C2404( C2400 C2404 ) C2400_=_C2405( C2400 C2405 ) C2400_=_C2406( C2400 C2406 ) C2400_=_C2407( C2400 C2407 ) C2402_=_C2403( C2402 C2403 ) C2402_=_C2404( C2402 C2404 ) \nC2402_=_C2405( C2402 C2405 ) C2402_=_C2406( C2402 C2406 ) C2402_=_C2407( C2402 C2407 ) C2403_=_C2404( C2403 C2404 ) C2403_=_C2405( C2403 C2405 ) C2403_=_C2406( C2403 C2406 ) \nC2403_=_C2407( C2403 C2407 ) C2403_=_C2751( C2403 C2751 ) C2403_=_C2891( C2403 C2891 ) C2403_=_C2904( C2403 C2904 ) C2403_=_C2930( C2403 C2930 ) C2403_=_C2960( C2403 C2960 ) \nC2403_=_C3119( C2403 C3119 ) C2403_=_C3279( C2403 C3279 ) C2403_=_C3462( C2403 C3462 ) C2403_=_C3593( C2403 C3593 ) C2403_=_C3725( C2403 C3725 ) C2403_=_C3745( C2403 C3745 ) \nC2403_=_C3882( C2403 C3882 ) C2403_=_C3992( C2403 C3992 ) C2403_=_C4004( C2403 C4004 ) C2403_=_C4058( C2403 C4058 ) C2403_=_C4059( C2403 C4059 ) C2403_=_C4061( C2403 C4061 ) \nC2404_=_C2405( C2404 C2405 ) C2404_=_C2406( C2404 C2406 ) C2404_=_C2407( C2404 C2407 ) C2405_=_C2406( C2405 C2406 ) C2405_=_C2407( C2405 C2407 ) C2406_=_C2407( C2406 C2407 ) \nC2406_=_C2792( C2406 C2792 ) C2406_=_C2876( C2406 C2876 ) C2406_=_C2933( C2406 C2933 ) C2406_=_C3048( C2406 C3048 ) C2406_=_C3076( C2406 C3076 ) C2406_=_C3351( C2406 C3351 ) \nC2406_=_C3468( C2406 C3468 ) C2406_=_C3560( C2406 C3560 ) C2406_=_C3669( C2406 C3669 ) C2406_=_C3679( C2406 C3679 ) C2406_=_C3829( C2406 C3829 ) C2406_=_C3886( C2406 C3886 ) \nC2406_=_C3968( C2406 C3968 ) C2406_=_C3996( C2406 C3996 ) C2406_=_C4066( C2406 C4066 ) C2406_=_C4092( C2406 C4092 ) C2406_=_C4103( C2406 C4103 ) C2440_=_C2805( C2440 C2805 ) \nC2440_=_C2929( C2440 C2929 ) C2440_=_C3024( C2440 C3024 ) C2440_=_C3235( C2440 C3235 ) C2440_=_C3338( C2440 C3338 ) C2440_=_C3395( C2440 C3395 ) C2440_=_C3438( C2440 C3438 ) \nC2440_=_C3591( C2440 C3591 ) C2440_=_C3638( C2440 C3638 ) C2440_=_C3706( C2440 C3706 ) C2440_=_C3904( C2440 C3904 ) C2440_=_C3911( C2440 C3911 ) C2440_=_C3941( C2440 C3941 ) \nC2440_=_C3992( C2440 C3992 ) C2440_=_C3993( C2440 C3993 ) C2440_=_C3994( C2440 C3994 ) C2440_=_C3995( C2440 C3995 ) C2440_=_C3996( C2440 C3996 ) C2726_=_C2749( C2726 C2749 ) \nC2726_=_C2902( C2726 C2902 ) C2726_=_C2928( C2726 C2928 ) C2726_=_C3115( C2726 C3115 ) C2726_=_C3276( C2726 C3276 ) C2726_=_C3459( C2726 C3459 ) C2726_=_C3721( C2726 C3721 ) \nC2726_=_C3733( C2726 C3733 ) C2726_=_C3751( C2726 C3751 ) C2726_=_C3877( C2726 C3877 ) C2726_=_C3910( C2726 C3910 ) C2726_=_C3911( C2726 C3911 ) C2726_=_C3913( C2726 C3913 ) \nC2726_=_C3915( C2726 C3915 ) C2749_=_C2751( C2749 C2751 ) C2749_=_C2902( C2749 C2902 ) C2749_=_C2928( C2749 C2928 ) C2749_=_C3115( C2749 C3115 ) C2749_=_C3276( C2749 C3276 ) \nC2749_=_C3459( C2749 C3459 ) C2749_=_C3721( C2749 C3721 ) C2749_=_C3733( C2749 C3733 ) C2749_=_C3751( C2749 C3751 ) C2749_=_C3877( C2749 C3877 ) C2749_=_C3910( C2749 C3910 ) \nC2749_=_C3911( C2749 C3911 ) C2749_=_C3913( C2749 C3913 ) C2749_=_C3915( C2749 C3915 ) C2751_=_C2891( C2751 C2891 ) C2751_=_C2904( C2751 C2904 ) C2751_=_C2930( C2751 C2930 ) \nC2751_=_C2960( C2751 C2960 ) C2751_=_C3119( C2751 C3119 ) C2751_=_C3279( C2751 C3279 ) C2751_=_C3462( C2751 C3462 ) C2751_=_C3593( C2751 C3593 ) C2751_=_C3725( C2751 C3725 ) \nC2751_=_C3745( C2751 C3745 ) C2751_=_C3882( C2751 C3882 ) C2751_=_C3992( C2751 C3992 ) C2751_=_C4004( C2751 C4004 ) C2751_=_C4058( C2751 C4058 ) C2751_=_C4059( C2751 C4059 ) \nC2751_=_C4061( C2751 C4061 ) C2792_=_C2876( C2792 C2876 ) C2792_=_C2933( C2792 C2933 ) C2792_=_C3048( C2792 C3048 ) C2792_=_C3076( C2792 C3076 ) C2792_=_C3351( C2792 C3351 ) \nC2792_=_C3468( C2792 C3468 ) C2792_=_C3560( C2792 C3560 ) C2792_=_C3669( C2792 C3669 ) C2792_=_C3679( C2792 C3679 ) C2792_=_C3829( C2792 C3829 ) C2792_=_C3886( C2792 C3886 ) \nC2792_=_C3968( C2792 C3968 ) C2792_=_C3996( C2792 C3996 ) C2792_=_C4066( C2792 C4066 ) C2792_=_C4092( C2792 C4092 ) C2792_=_C4103( C2792 C4103 ) C2805_=_C2929( C2805 C2929 ) \nC2805_=_C3024( C2805 C3024 ) C2805_=_C3235( C2805 C3235 ) C2805_=_C3338( C2805 C3338 ) C2805_=_C3395( C2805 C3395 ) C2805_=_C3438( C2805 C3438 ) C2805_=_C3591( C2805 C3591 ) \nC2805_=_C3638( C2805 C3638 ) C2805_=_C3706( C2805 C3706 ) C2805_=_C3904( C2805 C3904 ) C2805_=_C3911( C2805 C3911 ) C2805_=_C3941( C2805 C3941 ) C2805_=_C3992( C2805 C3992 ) \nC2805_=_C3993( C2805 C3993 ) C2805_=_C3994( C2805 C3994 ) C2805_=_C3995( C2805 C3995 ) C2805_=_C3996( C2805 C3996 ) C2876_=_C2933( C2876 C2933 ) C2876_=_C3048( C2876 C3048 ) \nC2876_=_C3076( C2876 C3076 ) C2876_=_C3351( C2876 C3351 ) C2876_=_C3468( C2876 C3468 ) C2876_=_C3560( C2876 C3560 ) C2876_=_C3669( C2876 C3669 ) C2876_=_C3679( C2876 C3679 ) \nC2876_=_C3829( C2876 C3829 ) C2876_=_C3886( C2876 C3886 ) C2876_=_C3968( C2876 C3968 ) C2876_=_C3996( C2876 C3996 ) C2876_=_C4066( C2876 C4066 ) C2876_=_C4092( C2876 C4092 ) \nC2876_=_C4103( C2876 C4103 ) C2891_=_C2904( C2891 C2904 ) C2891_=_C2930( C2891 C2930 ) C2891_=_C2960( C2891 C2960 ) C2891_=_C3119( C2891 C3119 ) C2891_=_C3279( C2891 C3279 ) \nC2891_=_C3462( C2891 C3462 ) C2891_=_C3593( C2891 C3593 ) C2891_=_C3725( C2891 C3725 ) C2891_=_C3745( C2891 C3745 ) C2891_=_C3882( C2891 C3882 ) C2891_=_C3992( C2891 C3992 ) \nC2891_=_C4004( C2891 C4004 ) C2891_=_C4058( C2891 C4058 ) C2891_=_C4059( C2891 C4059 ) C2891_=_C4061( C2891 C4061 ) C2902_=_C2904( C2902 C2904 ) C2902_=_C2928( C2902 C2928 ) \nC2902_=_C3115( C2902 C3115 ) C2902_=_C3276( C2902 C3276 ) C2902_=_C3459( C2902 C3459 ) C2902_=_C3721( C2902 C3721 ) C2902_=_C3733( C2902 C3733 ) C2902_=_C3751( C2902 C3751 ) \nC2902_=_C3877( C2902 C3877 ) C2902_=_C3910( C2902 C3910 ) C2902_=_C3911( C2902 C3911 ) C2902_=_C3913( C2902 C3913 ) C2902_=_C3915( C2902 C3915 ) C2904_=_C2930( C2904 C2930 ) \nC2904_=_C2960( C2904 C2960 ) C2904_=_C3119( C2904 C3119 ) C2904_=_C3279( C2904 C3279 ) C2904_=_C3462( C2904 C3462 ) C2904_=_C3593( C2904 C3593 ) C2904_=_C3725( C2904 C3725 ) \nC2904_=_C3745( C2904 C3745 ) C2904_=_C3882( C2904 C3882 ) C2904_=_C3992( C2904 C3992 ) C2904_=_C4004( C2904 C4004 ) C2904_=_C4058( C2904 C4058 ) C2904_=_C4059( C2904 C4059 ) \nC2904_=_C4061( C2904 C4061 ) C2915_=_C2927( C2915 C2927 ) C2915_=_C3132( C2915 C3132 ) C2915_=_C3212( C2915 C3212 ) C2915_=_C3539( C2915 C3539 ) C2915_=_C3610( C2915 C3610 ) \nC2915_=_C3810( C2915 C3810 ) C2915_=_C3876( C2915 C3876 ) C2915_=_C3877( C2915 C3877 ) C2915_=_C3878( C2915 C3878 ) C2915_=_C3879( C2915 C3879 ) C2915_=_C3881( C2915 C3881 ) \nC2915_=_C3882( C2915 C3882 ) C2915_=_C3883( C2915 C3883 ) C2915_=_C3884( C2915 C3884 ) C2915_=_C3885( C2915 C3885 ) C2915_=_C3886( C2915 C3886 ) C2924_=_C2927( C2924 C2927 ) \nC2924_=_C2928( C2924 C2928 )</w:t>
      </w:r>
    </w:p>
    <w:p>
      <w:pPr>
        <w:pStyle w:val="PreformattedText"/>
        <w:bidi w:val="0"/>
        <w:spacing w:before="0" w:after="0"/>
        <w:jc w:val="left"/>
        <w:rPr/>
      </w:pPr>
      <w:r>
        <w:rPr/>
        <w:t xml:space="preserve"> </w:t>
      </w:r>
      <w:r>
        <w:rPr/>
        <w:t>C2924_=_C2929( C2924 C2929 ) C2924_=_C2930( C2924 C2930 ) C2924_=_C2933( C2924 C2933 ) C2924_=_C3064( C2924 C3064 ) C2924_=_C3095( C2924 C3095 ) \nC2924_=_C3455( C2924 C3455 ) C2924_=_C3456( C2924 C3456 ) C2924_=_C3457( C2924 C3457 ) C2924_=_C3459( C2924 C3459 ) C2924_=_C3461( C2924 C3461 ) C2924_=_C3462( C2924 C3462 ) \nC2924_=_C3463( C2924 C3463 ) C2924_=_C3464( C2924 C3464 ) C2924_=_C3465( C2924 C3465 ) C2924_=_C3466( C2924 C3466 ) C2924_=_C3467( C2924 C3467 ) C2924_=_C3468( C2924 C3468 ) \nC2924_=_C3469( C2924 C3469 ) C2927_=_C2928( C2927 C2928 ) C2927_=_C2929( C2927 C2929 ) C2927_=_C2930( C2927 C2930 ) C2927_=_C2933( C2927 C2933 ) C2927_=_C3132( C2927 C3132 ) \nC2927_=_C3212( C2927 C3212 ) C2927_=_C3539( C2927 C3539 ) C2927_=_C3610( C2927 C3610 ) C2927_=_C3810( C2927 C3810 ) C2927_=_C3876( C2927 C3876 ) C2927_=_C3877( C2927 C3877 ) \nC2927_=_C3878( C2927 C3878 ) C2927_=_C3879( C2927 C3879 ) C2927_=_C3881( C2927 C3881 ) C2927_=_C3882( C2927 C3882 ) C2927_=_C3883( C2927 C3883 ) C2927_=_C3884( C2927 C3884 ) \nC2927_=_C3885( C2927 C3885 ) C2927_=_C3886( C2927 C3886 ) C2928_=_C2929( C2928 C2929 ) C2928_=_C2930( C2928 C2930 ) C2928_=_C2933( C2928 C2933 ) C2928_=_C3115( C2928 C3115 ) \nC2928_=_C3276( C2928 C3276 ) C2928_=_C3459( C2928 C3459 ) C2928_=_C3721( C2928 C3721 ) C2928_=_C3733( C2928 C3733 ) C2928_=_C3751( C2928 C3751 ) C2928_=_C3877( C2928 C3877 ) \nC2928_=_C3910( C2928 C3910 ) C2928_=_C3911( C2928 C3911 ) C2928_=_C3913( C2928 C3913 ) C2928_=_C3915( C2928 C3915 ) C2929_=_C2930( C2929 C2930 ) C2929_=_C2933( C2929 C2933 ) \nC2929_=_C3024( C2929 C3024 ) C2929_=_C3235( C2929 C3235 ) C2929_=_C3338( C2929 C3338 ) C2929_=_C3395( C2929 C3395 ) C2929_=_C3438( C2929 C3438 ) C2929_=_C3591( C2929 C3591 ) \nC2929_=_C3638( C2929 C3638 ) C2929_=_C3706( C2929 C3706 ) C2929_=_C3904( C2929 C3904 ) C2929_=_C3911( C2929 C3911 ) C2929_=_C3941( C2929 C3941 ) C2929_=_C3992( C2929 C3992 ) \nC2929_=_C3993( C2929 C3993 ) C2929_=_C3994( C2929 C3994 ) C2929_=_C3995( C2929 C3995 ) C2929_=_C3996( C2929 C3996 ) C2930_=_C2933( C2930 C2933 ) C2930_=_C2960( C2930 C2960 ) \nC2930_=_C3119( C2930 C3119 ) C2930_=_C3279( C2930 C3279 ) C2930_=_C3462( C2930 C3462 ) C2930_=_C3593( C2930 C3593 ) C2930_=_C3725( C2930 C3725 ) C2930_=_C3745( C2930 C3745 ) \nC2930_=_C3882( C2930 C3882 ) C2930_=_C3992( C2930 C3992 ) C2930_=_C4004( C2930 C4004 ) C2930_=_C4058( C2930 C4058 ) C2930_=_C4059( C2930 C4059 ) C2930_=_C4061( C2930 C4061 ) \nC2933_=_C3048( C2933 C3048 ) C2933_=_C3076( C2933 C3076 ) C2933_=_C3351( C2933 C3351 ) C2933_=_C3468( C2933 C3468 ) C2933_=_C3560( C2933 C3560 ) C2933_=_C3669( C2933 C3669 ) \nC2933_=_C3679( C2933 C3679 ) C2933_=_C3829( C2933 C3829 ) C2933_=_C3886( C2933 C3886 ) C2933_=_C3968( C2933 C3968 ) C2933_=_C3996( C2933 C3996 ) C2933_=_C4066( C2933 C4066 ) \nC2933_=_C4092( C2933 C4092 ) C2933_=_C4103( C2933 C4103 ) C2960_=_C3119( C2960 C3119 ) C2960_=_C3279( C2960 C3279 ) C2960_=_C3462( C2960 C3462 ) C2960_=_C3593( C2960 C3593 ) \nC2960_=_C3725( C2960 C3725 ) C2960_=_C3745( C2960 C3745 ) C2960_=_C3882( C2960 C3882 ) C2960_=_C3992( C2960 C3992 ) C2960_=_C4004( C2960 C4004 ) C2960_=_C4058( C2960 C4058 ) \nC2960_=_C4059( C2960 C4059 ) C2960_=_C4061( C2960 C4061 ) C3024_=_C3235( C3024 C3235 ) C3024_=_C3338( C3024 C3338 ) C3024_=_C3395( C3024 C3395 ) C3024_=_C3438( C3024 C3438 ) \nC3024_=_C3591( C3024 C3591 ) C3024_=_C3638( C3024 C3638 ) C3024_=_C3706( C3024 C3706 ) C3024_=_C3904( C3024 C3904 ) C3024_=_C3911( C3024 C3911 ) C3024_=_C3941( C3024 C3941 ) \nC3024_=_C3992( C3024 C3992 ) C3024_=_C3993( C3024 C3993 ) C3024_=_C3994( C3024 C3994 ) C3024_=_C3995( C3024 C3995 ) C3024_=_C3996( C3024 C3996 ) C3048_=_C3076( C3048 C3076 ) \nC3048_=_C3351( C3048 C3351 ) C3048_=_C3468( C3048 C3468 ) C3048_=_C3560( C3048 C3560 ) C3048_=_C3669( C3048 C3669 ) C3048_=_C3679( C3048 C3679 ) C3048_=_C3829( C3048 C3829 ) \nC3048_=_C3886( C3048 C3886 ) C3048_=_C3968( C3048 C3968 ) C3048_=_C3996( C3048 C3996 ) C3048_=_C4066( C3048 C4066 ) C3048_=_C4092( C3048 C4092 ) C3048_=_C4103( C3048 C4103 ) \nC3064_=_C3076( C3064 C3076 ) C3064_=_C3095( C3064 C3095 ) C3064_=_C3455( C3064 C3455 ) C3064_=_C3456( C3064 C3456 ) C3064_=_C3457( C3064 C3457 ) C3064_=_C3459( C3064 C3459 ) \nC3064_=_C3461( C3064 C3461 ) C3064_=_C3462( C3064 C3462 ) C3064_=_C3463( C3064 C3463 ) C3064_=_C3464( C3064 C3464 ) C3064_=_C3465( C3064 C3465 ) C3064_=_C3466( C3064 C3466 ) \nC3064_=_C3467( C3064 C3467 ) C3064_=_C3468( C3064 C3468 ) C3064_=_C3469( C3064 C3469 ) C3076_=_C3351( C3076 C3351 ) C3076_=_C3468( C3076 C3468 ) C3076_=_C3560( C3076 C3560 ) \nC3076_=_C3669( C3076 C3669 ) C3076_=_C3679( C3076 C3679 ) C3076_=_C3829( C3076 C3829 ) C3076_=_C3886( C3076 C3886 ) C3076_=_C3968( C3076 C3968 ) C3076_=_C3996( C3076 C3996 ) \nC3076_=_C4066( C3076 C4066 ) C3076_=_C4092( C3076 C4092 ) C3076_=_C4103( C3076 C4103 ) C3095_=_C3455( C3095 C3455 ) C3095_=_C3456( C3095 C3456 ) C3095_=_C3457( C3095 C3457 ) \nC3095_=_C3459( C3095 C3459 ) C3095_=_C3461( C3095 C3461 ) C3095_=_C3462( C3095 C3462 ) C3095_=_C3463( C3095 C3463 ) C3095_=_C3464( C3095 C3464 ) C3095_=_C3465( C3095 C3465 ) \nC3095_=_C3466( C3095 C3466 ) C3095_=_C3467( C3095 C3467 ) C3095_=_C3468( C3095 C3468 ) C3095_=_C3469( C3095 C3469 ) C3115_=_C3119( C3115 C3119 ) C3115_=_C3276( C3115 C3276 ) \nC3115_=_C3459( C3115 C3459 ) C3115_=_C3721( C3115 C3721 ) C3115_=_C3733( C3115 C3733 ) C3115_=_C3751( C3115 C3751 ) C3115_=_C3877( C3115 C3877 ) C3115_=_C3910( C3115 C3910 ) \nC3115_=_C3911( C3115 C3911 ) C3115_=_C3913( C3115 C3913 ) C3115_=_C3915( C3115 C3915 ) C3119_=_C3279( C3119 C3279 ) C3119_=_C3462( C3119 C3462 ) C3119_=_C3593( C3119 C3593 ) \nC3119_=_C3725( C3119 C3725 ) C3119_=_C3745( C3119 C3745 ) C3119_=_C3882( C3119 C3882 ) C3119_=_C3992( C3119 C3992 ) C3119_=_C4004( C3119 C4004 ) C3119_=_C4058( C3119 C4058 ) \nC3119_=_C4059( C3119 C4059 ) C3119_=_C4061( C3119 C4061 ) C3132_=_C3212( C3132 C3212 ) C3132_=_C3539( C3132 C3539 ) C3132_=_C3610( C3132 C3610 ) C3132_=_C3810( C3132 C3810 ) \nC3132_=_C3876( C3132 C3876 ) C3132_=_C3877( C3132 C3877 ) C3132_=_C3878( C3132 C3878 ) C3132_=_C3879( C3132 C3879 ) C3132_=_C3881( C3132 C3881 ) C3132_=_C3882( C3132 C3882 ) \nC3132_=_C3883( C3132 C3883 ) C3132_=_C3884( C3132 C3884 ) C3132_=_C3885( C3132 C3885 ) C3132_=_C3886( C3132 C3886 ) C3212_=_C3539( C3212 C3539 ) C3212_=_C3610( C3212 C3610 ) \nC3212_=_C3810( C3212 C3810 ) C3212_=_C3876( C3212 C3876 ) C3212_=_C3877( C3212 C3877 ) C3212_=_C3878( C3212 C3878 ) C3212_=_C3879( C3212 C3879 ) C3212_=_C3881( C3212 C3881 ) \nC3212_=_C3882( C3212 C3882 ) C3212_=_C3883( C3212 C3883 ) C3212_=_C3884( C3212 C3884 ) C3212_=_C3885( C3212 C3885 ) C3212_=_C3886( C3212 C3886 ) C3235_=_C3338( C3235 C3338 ) \nC3235_=_C3395( C3235 C3395 ) C3235_=_C3438( C3235 C3438 ) C3235_=_C3591( C3235 C3591 ) C3235_=_C3638( C3235 C3638 ) C3235_=_C3706( C3235 C3706 ) C3235_=_C3904( C3235 C3904 ) \nC3235_=_C3911( C3235 C3911 ) C3235_=_C3941( C3235 C3941 ) C3235_=_C3992( C3235 C3992 ) C3235_=_C3993( C3235 C3993 ) C3235_=_C3994( C3235 C3994 ) C3235_=_C3995( C3235 C3995 ) \nC3235_=_C3996( C3235 C3996 ) C3276_=_C3279( C3276 C3279 ) C3276_=_C3459( C3276 C3459 ) C3276_=_C3721( C3276 C3721 ) C3276_=_C3733( C3276 C3733 ) C3276_=_C3751( C3276 C3751 ) \nC3276_=_C3877( C3276 C3877 ) C3276_=_C3910( C3276 C3910 ) C3276_=_C3911( C3276 C3911 ) C3276_=_C3913( C3276 C3913 ) C3276_=_C3915( C3276 C3915 ) C3279_=_C3462( C3279 C3462 ) \nC3279_=_C3593( C3279 C3593 ) C3279_=_C3725( C3279 C3725 ) C3279_=_C3745( C3279 C3745 ) C3279_=_C3882( C3279 C3882 ) C3279_=_C3992( C3279 C3992 ) C3279_=_C4004( C3279 C4004 ) \nC3279_=_C4058( C3279 C4058 ) C3279_=_C4059( C3279 C4059 ) C3279_=_C4061( C3279 C4061 ) C3338_=_C3395( C3338 C3395 ) C3338_=_C3438( C3338 C3438 ) C3338_=_C3591( C3338 C3591 ) \nC3338_=_C3638( C3338 C3638 ) C3338_=_C3706( C3338 C3706 ) C3338_=_C3904( C3338 C3904 ) C3338_=_C3911( C3338 C3911 ) C3338_=_C3941( C3338 C3941 ) C3338_=_C3992( C3338 C3992 ) \nC3338_=_C3993( C3338 C3993 ) C3338_=_C3994( C3338 C3994 ) C3338_=_C3995( C3338 C3995 ) C3338_=_C3996( C3338 C3996 ) C3351_=_C3468( C3351 C3468 ) C3351_=_C3560( C3351 C3560 ) \nC3351_=_C3669( C3351 C3669 ) C3351_=_C3679( C3351 C3679 ) C3351_=_C3829( C3351 C3829 ) C3351_=_C3886( C3351 C3886 ) C3351_=_C3968( C3351 C3968 ) C3351_=_C3996( C3351 C3996 ) \nC3351_=_C4066( C3351 C4066 ) C3351_=_C4092( C3351 C4092 ) C3351_=_C4103( C3351 C4103 ) C3395_=_C3438( C3395 C3438 ) C3395_=_C3591( C3395 C3591 ) C3395_=_C3638( C3395 C3638 ) \nC3395_=_C3706( C3395 C3706 ) C3395_=_C3904( C3395 C3904 ) C3395_=_C3911( C3395 C3911 ) C3395_=_C3941( C3395 C3941 ) C3395_=_C3992( C3395 C3992 ) C3395_=_C3993( C3395 C3993 ) \nC3395_=_C3994( C3395 C3994 ) C3395_=_C3995( C3395 C3995 ) C3395_=_C3996( C3395 C3996 ) C3438_=_C3591( C3438 C3591 ) C3438_=_C3638( C3438 C3638 ) C3438_=_C3706( C3438 C3706 ) \nC3438_=_C3904( C3438 C3904 ) C3438_=_C3911( C3438 C3911 ) C3438_=_C3941( C3438 C3941 ) C3438_=_C3992( C3438 C3992 ) C3438_=_C3993( C3438 C3993 ) C3438_=_C3994( C3438 C3994 ) \nC3438_=_C3995( C3438 C3995 ) C3438_=_C3996( C3438 C3996 ) C3455_=_C3456( C3455 C3456 ) C3455_=_C3457( C3455 C3457 ) C3455_=_C3459( C3455 C3459 ) C3455_=_C3461( C3455 C3461 ) \nC3455_=_C3462( C3455 C3462 ) C3455_=_C3463( C3455 C3463 ) C3455_=_C3464( C3455 C3464 ) C3455_=_C3465( C3455 C3465 ) C3455_=_C3466( C3455 C3466 ) C3455_=_C3467( C3455 C3467 ) \nC3455_=_C3468( C3455 C3468 ) C3455_=_C3469( C3455 C3469 ) C3456_=_C3457( C3456 C3457 ) C3456_=_C3459( C3456 C3459 ) C3456_=_C3461( C3456 C3461 ) C3456_=_C3462( C3456 C3462 ) \nC3456_=_C3463( C3456 C3463 ) C3456_=_C3464( C3456 C3464 ) C3456_=_C3465( C3456 C3465 ) C3456_=_C3466( C3456 C3466 ) C3456_=_C3467( C3456 C3467 ) C3456_=_C3468( C3456 C3468 ) \nC3456_=_C3469( C3456 C3469 ) C3457_=_C3459( C3457 C3459 ) C3457_=_C3461( C3457 C3461 ) C3457_=_C3462( C3457 C3462 ) C3457_=_C3463( C3457 C3463 ) C3457_=_C3464( C3457 C3464 ) \nC3457_=_C3465( C3457 C3465 ) C3457_=_C3466( C3457 C3466 ) C3457_=_C3467(</w:t>
      </w:r>
    </w:p>
    <w:p>
      <w:pPr>
        <w:pStyle w:val="PreformattedText"/>
        <w:bidi w:val="0"/>
        <w:spacing w:before="0" w:after="0"/>
        <w:jc w:val="left"/>
        <w:rPr/>
      </w:pPr>
      <w:r>
        <w:rPr/>
        <w:t xml:space="preserve"> </w:t>
      </w:r>
      <w:r>
        <w:rPr/>
        <w:t>C3457 C3467 ) C3457_=_C3468( C3457 C3468 ) C3457_=_C3469( C3457 C3469 ) C3459_=_C3461( C3459 C3461 ) \nC3459_=_C3462( C3459 C3462 ) C3459_=_C3463( C3459 C3463 ) C3459_=_C3464( C3459 C3464 ) C3459_=_C3465( C3459 C3465 ) C3459_=_C3466( C3459 C3466 ) C3459_=_C3467( C3459 C3467 ) \nC3459_=_C3468( C3459 C3468 ) C3459_=_C3469( C3459 C3469 ) C3459_=_C3721( C3459 C3721 ) C3459_=_C3733( C3459 C3733 ) C3459_=_C3751( C3459 C3751 ) C3459_=_C3877( C3459 C3877 ) \nC3459_=_C3910( C3459 C3910 ) C3459_=_C3911( C3459 C3911 ) C3459_=_C3913( C3459 C3913 ) C3459_=_C3915( C3459 C3915 ) C3461_=_C3462( C3461 C3462 ) C3461_=_C3463( C3461 C3463 ) \nC3461_=_C3464( C3461 C3464 ) C3461_=_C3465( C3461 C3465 ) C3461_=_C3466( C3461 C3466 ) C3461_=_C3467( C3461 C3467 ) C3461_=_C3468( C3461 C3468 ) C3461_=_C3469( C3461 C3469 ) \nC3462_=_C3463( C3462 C3463 ) C3462_=_C3464( C3462 C3464 ) C3462_=_C3465( C3462 C3465 ) C3462_=_C3466( C3462 C3466 ) C3462_=_C3467( C3462 C3467 ) C3462_=_C3468( C3462 C3468 ) \nC3462_=_C3469( C3462 C3469 ) C3462_=_C3593( C3462 C3593 ) C3462_=_C3725( C3462 C3725 ) C3462_=_C3745( C3462 C3745 ) C3462_=_C3882( C3462 C3882 ) C3462_=_C3992( C3462 C3992 ) \nC3462_=_C4004( C3462 C4004 ) C3462_=_C4058( C3462 C4058 ) C3462_=_C4059( C3462 C4059 ) C3462_=_C4061( C3462 C4061 ) C3463_=_C3464( C3463 C3464 ) C3463_=_C3465( C3463 C3465 ) \nC3463_=_C3466( C3463 C3466 ) C3463_=_C3467( C3463 C3467 ) C3463_=_C3468( C3463 C3468 ) C3463_=_C3469( C3463 C3469 ) C3463_=_C3883( C3463 C3883 ) C3464_=_C3465( C3464 C3465 ) \nC3464_=_C3466( C3464 C3466 ) C3464_=_C3467( C3464 C3467 ) C3464_=_C3468( C3464 C3468 ) C3464_=_C3469( C3464 C3469 ) C3465_=_C3466( C3465 C3466 ) C3465_=_C3467( C3465 C3467 ) \nC3465_=_C3468( C3465 C3468 ) C3465_=_C3469( C3465 C3469 ) C3465_=_C3913( C3465 C3913 ) C3466_=_C3467( C3466 C3467 ) C3466_=_C3468( C3466 C3468 ) C3466_=_C3469( C3466 C3469 ) \nC3467_=_C3468( C3467 C3468 ) C3467_=_C3469( C3467 C3469 ) C3468_=_C3469( C3468 C3469 ) C3468_=_C3560( C3468 C3560 ) C3468_=_C3669( C3468 C3669 ) C3468_=_C3679( C3468 C3679 ) \nC3468_=_C3829( C3468 C3829 ) C3468_=_C3886( C3468 C3886 ) C3468_=_C3968( C3468 C3968 ) C3468_=_C3996( C3468 C3996 ) C3468_=_C4066( C3468 C4066 ) C3468_=_C4092( C3468 C4092 ) \nC3468_=_C4103( C3468 C4103 ) C3539_=_C3610( C3539 C3610 ) C3539_=_C3810( C3539 C3810 ) C3539_=_C3876( C3539 C3876 ) C3539_=_C3877( C3539 C3877 ) C3539_=_C3878( C3539 C3878 ) \nC3539_=_C3879( C3539 C3879 ) C3539_=_C3881( C3539 C3881 ) C3539_=_C3882( C3539 C3882 ) C3539_=_C3883( C3539 C3883 ) C3539_=_C3884( C3539 C3884 ) C3539_=_C3885( C3539 C3885 ) \nC3539_=_C3886( C3539 C3886 ) C3560_=_C3669( C3560 C3669 ) C3560_=_C3679( C3560 C3679 ) C3560_=_C3829( C3560 C3829 ) C3560_=_C3886( C3560 C3886 ) C3560_=_C3968( C3560 C3968 ) \nC3560_=_C3996( C3560 C3996 ) C3560_=_C4066( C3560 C4066 ) C3560_=_C4092( C3560 C4092 ) C3560_=_C4103( C3560 C4103 ) C3591_=_C3593( C3591 C3593 ) C3591_=_C3638( C3591 C3638 ) \nC3591_=_C3706( C3591 C3706 ) C3591_=_C3904( C3591 C3904 ) C3591_=_C3911( C3591 C3911 ) C3591_=_C3941( C3591 C3941 ) C3591_=_C3992( C3591 C3992 ) C3591_=_C3993( C3591 C3993 ) \nC3591_=_C3994( C3591 C3994 ) C3591_=_C3995( C3591 C3995 ) C3591_=_C3996( C3591 C3996 ) C3593_=_C3725( C3593 C3725 ) C3593_=_C3745( C3593 C3745 ) C3593_=_C3882( C3593 C3882 ) \nC3593_=_C3992( C3593 C3992 ) C3593_=_C4004( C3593 C4004 ) C3593_=_C4058( C3593 C4058 ) C3593_=_C4059( C3593 C4059 ) C3593_=_C4061( C3593 C4061 ) C3610_=_C3810( C3610 C3810 ) \nC3610_=_C3876( C3610 C3876 ) C3610_=_C3877( C3610 C3877 ) C3610_=_C3878( C3610 C3878 ) C3610_=_C3879( C3610 C3879 ) C3610_=_C3881( C3610 C3881 ) C3610_=_C3882( C3610 C3882 ) \nC3610_=_C3883( C3610 C3883 ) C3610_=_C3884( C3610 C3884 ) C3610_=_C3885( C3610 C3885 ) C3610_=_C3886( C3610 C3886 ) C3638_=_C3706( C3638 C3706 ) C3638_=_C3904( C3638 C3904 ) \nC3638_=_C3911( C3638 C3911 ) C3638_=_C3941( C3638 C3941 ) C3638_=_C3992( C3638 C3992 ) C3638_=_C3993( C3638 C3993 ) C3638_=_C3994( C3638 C3994 ) C3638_=_C3995( C3638 C3995 ) \nC3638_=_C3996( C3638 C3996 ) C3669_=_C3679( C3669 C3679 ) C3669_=_C3829( C3669 C3829 ) C3669_=_C3886( C3669 C3886 ) C3669_=_C3968( C3669 C3968 ) C3669_=_C3996( C3669 C3996 ) \nC3669_=_C4066( C3669 C4066 ) C3669_=_C4092( C3669 C4092 ) C3669_=_C4103( C3669 C4103 ) C3679_=_C3829( C3679 C3829 ) C3679_=_C3886( C3679 C3886 ) C3679_=_C3968( C3679 C3968 ) \nC3679_=_C3996( C3679 C3996 ) C3679_=_C4066( C3679 C4066 ) C3679_=_C4092( C3679 C4092 ) C3679_=_C4103( C3679 C4103 ) C3706_=_C3904( C3706 C3904 ) C3706_=_C3911( C3706 C3911 ) \nC3706_=_C3941( C3706 C3941 ) C3706_=_C3992( C3706 C3992 ) C3706_=_C3993( C3706 C3993 ) C3706_=_C3994( C3706 C3994 ) C3706_=_C3995( C3706 C3995 ) C3706_=_C3996( C3706 C3996 ) \nC3721_=_C3725( C3721 C3725 ) C3721_=_C3733( C3721 C3733 ) C3721_=_C3751( C3721 C3751 ) C3721_=_C3877( C3721 C3877 ) C3721_=_C3910( C3721 C3910 ) C3721_=_C3911( C3721 C3911 ) \nC3721_=_C3913( C3721 C3913 ) C3721_=_C3915( C3721 C3915 ) C3725_=_C3745( C3725 C3745 ) C3725_=_C3882( C3725 C3882 ) C3725_=_C3992( C3725 C3992 ) C3725_=_C4004( C3725 C4004 ) \nC3725_=_C4058( C3725 C4058 ) C3725_=_C4059( C3725 C4059 ) C3725_=_C4061( C3725 C4061 ) C3733_=_C3751( C3733 C3751 ) C3733_=_C3877( C3733 C3877 ) C3733_=_C3910( C3733 C3910 ) \nC3733_=_C3911( C3733 C3911 ) C3733_=_C3913( C3733 C3913 ) C3733_=_C3915( C3733 C3915 ) C3745_=_C3882( C3745 C3882 ) C3745_=_C3992( C3745 C3992 ) C3745_=_C4004( C3745 C4004 ) \nC3745_=_C4058( C3745 C4058 ) C3745_=_C4059( C3745 C4059 ) C3745_=_C4061( C3745 C4061 ) C3751_=_C3877( C3751 C3877 ) C3751_=_C3910( C3751 C3910 ) C3751_=_C3911( C3751 C3911 ) \nC3751_=_C3913( C3751 C3913 ) C3751_=_C3915( C3751 C3915 ) C3810_=_C3876( C3810 C3876 ) C3810_=_C3877( C3810 C3877 ) C3810_=_C3878( C3810 C3878 ) C3810_=_C3879( C3810 C3879 ) \nC3810_=_C3881( C3810 C3881 ) C3810_=_C3882( C3810 C3882 ) C3810_=_C3883( C3810 C3883 ) C3810_=_C3884( C3810 C3884 ) C3810_=_C3885( C3810 C3885 ) C3810_=_C3886( C3810 C3886 ) \nC3829_=_C3886( C3829 C3886 ) C3829_=_C3968( C3829 C3968 ) C3829_=_C3996( C3829 C3996 ) C3829_=_C4066( C3829 C4066 ) C3829_=_C4092( C3829 C4092 ) C3829_=_C4103( C3829 C4103 ) \nC3876_=_C3877( C3876 C3877 ) C3876_=_C3878( C3876 C3878 ) C3876_=_C3879( C3876 C3879 ) C3876_=_C3881( C3876 C3881 ) C3876_=_C3882( C3876 C3882 ) C3876_=_C3883( C3876 C3883 ) \nC3876_=_C3884( C3876 C3884 ) C3876_=_C3885( C3876 C3885 ) C3876_=_C3886( C3876 C3886 ) C3877_=_C3878( C3877 C3878 ) C3877_=_C3879( C3877 C3879 ) C3877_=_C3881( C3877 C3881 ) \nC3877_=_C3882( C3877 C3882 ) C3877_=_C3883( C3877 C3883 ) C3877_=_C3884( C3877 C3884 ) C3877_=_C3885( C3877 C3885 ) C3877_=_C3886( C3877 C3886 ) C3877_=_C3910( C3877 C3910 ) \nC3877_=_C3911( C3877 C3911 ) C3877_=_C3913( C3877 C3913 ) C3877_=_C3915( C3877 C3915 ) C3878_=_C3879( C3878 C3879 ) C3878_=_C3881( C3878 C3881 ) C3878_=_C3882( C3878 C3882 ) \nC3878_=_C3883( C3878 C3883 ) C3878_=_C3884( C3878 C3884 ) C3878_=_C3885( C3878 C3885 ) C3878_=_C3886( C3878 C3886 ) C3879_=_C3881( C3879 C3881 ) C3879_=_C3882( C3879 C3882 ) \nC3879_=_C3883( C3879 C3883 ) C3879_=_C3884( C3879 C3884 ) C3879_=_C3885( C3879 C3885 ) C3879_=_C3886( C3879 C3886 ) C3881_=_C3882( C3881 C3882 ) C3881_=_C3883( C3881 C3883 ) \nC3881_=_C3884( C3881 C3884 ) C3881_=_C3885( C3881 C3885 ) C3881_=_C3886( C3881 C3886 ) C3882_=_C3883( C3882 C3883 ) C3882_=_C3884( C3882 C3884 ) C3882_=_C3885( C3882 C3885 ) \nC3882_=_C3886( C3882 C3886 ) C3882_=_C3992( C3882 C3992 ) C3882_=_C4004( C3882 C4004 ) C3882_=_C4058( C3882 C4058 ) C3882_=_C4059( C3882 C4059 ) C3882_=_C4061( C3882 C4061 ) \nC3883_=_C3884( C3883 C3884 ) C3883_=_C3885( C3883 C3885 ) C3883_=_C3886( C3883 C3886 ) C3884_=_C3885( C3884 C3885 ) C3884_=_C3886( C3884 C3886 ) C3885_=_C3886( C3885 C3886 ) \nC3885_=_C4092( C3885 C4092 ) C3886_=_C3968( C3886 C3968 ) C3886_=_C3996( C3886 C3996 ) C3886_=_C4066( C3886 C4066 ) C3886_=_C4092( C3886 C4092 ) C3886_=_C4103( C3886 C4103 ) \nC3904_=_C3911( C3904 C3911 ) C3904_=_C3941( C3904 C3941 ) C3904_=_C3992( C3904 C3992 ) C3904_=_C3993( C3904 C3993 ) C3904_=_C3994( C3904 C3994 ) C3904_=_C3995( C3904 C3995 ) \nC3904_=_C3996( C3904 C3996 ) C3910_=_C3911( C3910 C3911 ) C3910_=_C3913( C3910 C3913 ) C3910_=_C3915( C3910 C3915 ) C3911_=_C3913( C3911 C3913 ) C3911_=_C3915( C3911 C3915 ) \nC3911_=_C3941( C3911 C3941 ) C3911_=_C3992( C3911 C3992 ) C3911_=_C3993( C3911 C3993 ) C3911_=_C3994( C3911 C3994 ) C3911_=_C3995( C3911 C3995 ) C3911_=_C3996( C3911 C3996 ) \nC3913_=_C3915( C3913 C3915 ) C3915_=_C4061( C3915 C4061 ) C3941_=_C3992( C3941 C3992 ) C3941_=_C3993( C3941 C3993 ) C3941_=_C3994( C3941 C3994 ) C3941_=_C3995( C3941 C3995 ) \nC3941_=_C3996( C3941 C3996 ) C3968_=_C3996( C3968 C3996 ) C3968_=_C4066( C3968 C4066 ) C3968_=_C4092( C3968 C4092 ) C3968_=_C4103( C3968 C4103 ) C3992_=_C3993( C3992 C3993 ) \nC3992_=_C3994( C3992 C3994 ) C3992_=_C3995( C3992 C3995 ) C3992_=_C3996( C3992 C3996 ) C3992_=_C4004( C3992 C4004 ) C3992_=_C4058( C3992 C4058 ) C3992_=_C4059( C3992 C4059 ) \nC3992_=_C4061( C3992 C4061 ) C3993_=_C3994( C3993 C3994 ) C3993_=_C3995( C3993 C3995 ) C3993_=_C3996( C3993 C3996 ) C3994_=_C3995( C3994 C3995 ) C3994_=_C3996( C3994 C3996 ) \nC3994_=_C4058( C3994 C4058 ) C3995_=_C3996( C3995 C3996 ) C3996_=_C4066( C3996 C4066 ) C3996_=_C4092( C3996 C4092 ) C3996_=_C4103( C3996 C4103 ) C4004_=_C4058( C4004 C4058 ) \nC4004_=_C4059( C4004 C4059 ) C4004_=_C4061( C4004 C4061 ) C4058_=_C4059( C4058 C4059 ) C4058_=_C4061( C4058 C4061 ) C4059_=_C4061( C4059 C4061 ) C4066_=_C4092( C4066 C4092 ) \nC4066_=_C4103( C4066 C4103 ) C4092_=_C4103( C4092 C4103 ) "];136-&gt;213[label="164: C66 C216 C307 C323 C423 \nC557 C569 C627 C654 C670 C684 \nC695 C759 C822 C845 C882 C888 \nC947 C948 C953 C957 C959 C961 \nC964 C968 C974 C982 C1017 C1019 \nC1053 C1118 C1176 C1239 C1335 C1463 \nC1539 C1602 C1616 C1701 C1753 C1802 \nC1821 C1888 C1927 C1997 C2001 C2120 \nC2121 C2126 C2190 C2192 C2198 C2216 \nC2280 C2369 C2370 C2371 C2372 C2373 \nC2375 C2379 C2380 C2382 C2383 C2385 \nC2386</w:t>
      </w:r>
    </w:p>
    <w:p>
      <w:pPr>
        <w:pStyle w:val="PreformattedText"/>
        <w:bidi w:val="0"/>
        <w:spacing w:before="0" w:after="0"/>
        <w:jc w:val="left"/>
        <w:rPr/>
      </w:pPr>
      <w:r>
        <w:rPr/>
        <w:t xml:space="preserve"> </w:t>
      </w:r>
      <w:r>
        <w:rPr/>
        <w:t>C2387 C2388 C2389 C2390 C2391 \nC2393 C2394 C2396 C2398 C2399 C2400 \nC2402 C2404 C2405 C2407 C2440 C2726 \nC2749 C2751 C2792 C2805 C2876 C2891 \nC2902 C2904 C2915 C2924 C2927 C2928 \nC2929 C2930 C2933 C2960 C3024 C3048 \nC3064 C3076 C3095 C3115 C3119 C3132 \nC3212 C3235 C3276 C3279 C3338 C3351 \nC3395 C3438 C3455 C3456 C3457 C3461 \nC3463 C3464 C3465 C3466 C3467 C3469 \nC3539 C3560 C3591 C3593 C3610 C3638 \nC3669 C3679 C3706 C3721 C3725 C3733 \nC3745 C3751 C3810 C3829 C3876 C3878 \nC3879 C3881 C3883 C3884 C3885 C3904 \nC3910 C3913 C3915 C3941 C3968 C3993 \nC3994 C3995 C4004 C4058 C4059 C4061 \nC4066 C4092 C4103 \n1679: C66_=_C216 ,C66_=_C307 ,C66_=_C323 ,C66_=_C557 ,C66_=_C959 ,\nC66_=_C1017 ,C66_=_C2190 ,C66_=_C2726 ,C66_=_C2749 ,C66_=_C2902 ,C66_=_C2928 ,\nC66_=_C3115 ,C66_=_C3276 ,C66_=_C3721 ,C66_=_C3733 ,C66_=_C3751 ,C66_=_C3910 ,\nC66_=_C3913 ,C66_=_C3915 ,C216_=_C307 ,C216_=_C323 ,C216_=_C557 ,C216_=_C959 ,\nC216_=_C1017 ,C216_=_C2190 ,C216_=_C2726 ,C216_=_C2749 ,C216_=_C2902 ,C216_=_C2928 ,\nC216_=_C3115 ,C216_=_C3276 ,C216_=_C3721 ,C216_=_C3733 ,C216_=_C3751 ,C216_=_C3910 ,\nC216_=_C3913 ,C216_=_C3915 ,C307_=_C323 ,C307_=_C557 ,C307_=_C959 ,C307_=_C1017 ,\nC307_=_C2190 ,C307_=_C2726 ,C307_=_C2749 ,C307_=_C2902 ,C307_=_C2928 ,C307_=_C3115 ,\nC307_=_C3276 ,C307_=_C3721 ,C307_=_C3733 ,C307_=_C3751 ,C307_=_C3910 ,C307_=_C3913 ,\nC307_=_C3915 ,C323_=_C557 ,C323_=_C959 ,C323_=_C1017 ,C323_=_C2190 ,C323_=_C2726 ,\nC323_=_C2749 ,C323_=_C2902 ,C323_=_C2928 ,C323_=_C3115 ,C323_=_C3276 ,C323_=_C3721 ,\nC323_=_C3733 ,C323_=_C3751 ,C323_=_C3910 ,C323_=_C3913 ,C323_=_C3915 ,C423_=_C569 ,\nC423_=_C670 ,C423_=_C947 ,C423_=_C974 ,C423_=_C1053 ,C423_=_C1176 ,C423_=_C1616 ,\nC423_=_C2121 ,C423_=_C2198 ,C423_=_C2369 ,C423_=_C2370 ,C423_=_C2371 ,C423_=_C2372 ,\nC423_=_C2373 ,C423_=_C2375 ,C423_=_C2379 ,C423_=_C2380 ,C423_=_C2382 ,C423_=_C2383 ,\nC557_=_C959 ,C557_=_C1017 ,C557_=_C2190 ,C557_=_C2726 ,C557_=_C2749 ,C557_=_C2902 ,\nC557_=_C2928 ,C557_=_C3115 ,C557_=_C3276 ,C557_=_C3721 ,C557_=_C3733 ,C557_=_C3751 ,\nC557_=_C3910 ,C557_=_C3913 ,C557_=_C3915 ,C569_=_C670 ,C569_=_C947 ,C569_=_C974 ,\nC569_=_C1053 ,C569_=_C1176 ,C569_=_C1616 ,C569_=_C2121 ,C569_=_C2198 ,C569_=_C2369 ,\nC569_=_C2370 ,C569_=_C2371 ,C569_=_C2372 ,C569_=_C2373 ,C569_=_C2375 ,C569_=_C2379 ,\nC569_=_C2380 ,C569_=_C2382 ,C569_=_C2383 ,C627_=_C882 ,C627_=_C953 ,C627_=_C982 ,\nC627_=_C1463 ,C627_=_C1701 ,C627_=_C1927 ,C627_=_C2126 ,C627_=_C2924 ,C627_=_C3064 ,\nC627_=_C3095 ,C627_=_C3455 ,C627_=_C3456 ,C627_=_C3457 ,C627_=_C3461 ,C627_=_C3463 ,\nC627_=_C3464 ,C627_=_C3465 ,C627_=_C3466 ,C627_=_C3467 ,C627_=_C3469 ,C654_=_C759 ,\nC654_=_C957 ,C654_=_C1602 ,C654_=_C1821 ,C654_=_C1888 ,C654_=_C1997 ,C654_=_C2915 ,\nC654_=_C2927 ,C654_=_C3132 ,C654_=_C3212 ,C654_=_C3539 ,C654_=_C3610 ,C654_=_C3810 ,\nC654_=_C3876 ,C654_=_C3878 ,C654_=_C3879 ,C654_=_C3881 ,C654_=_C3883 ,C654_=_C3884 ,\nC654_=_C3885 ,C670_=_C684 ,C670_=_C947 ,C670_=_C974 ,C670_=_C1053 ,C670_=_C1176 ,\nC670_=_C1616 ,C670_=_C2121 ,C670_=_C2198 ,C670_=_C2369 ,C670_=_C2370 ,C670_=_C2371 ,\nC670_=_C2372 ,C670_=_C2373 ,C670_=_C2375 ,C670_=_C2379 ,C670_=_C2380 ,C670_=_C2382 ,\nC670_=_C2383 ,C684_=_C964 ,C684_=_C1019 ,C684_=_C1539 ,C684_=_C1753 ,C684_=_C2192 ,\nC684_=_C2751 ,C684_=_C2891 ,C684_=_C2904 ,C684_=_C2930 ,C684_=_C2960 ,C684_=_C3119 ,\nC684_=_C3279 ,C684_=_C3593 ,C684_=_C3725 ,C684_=_C3745 ,C684_=_C4004 ,C684_=_C4058 ,\nC684_=_C4059 ,C684_=_C4061 ,C695_=_C948 ,C695_=_C2216 ,C695_=_C2280 ,C695_=_C2385 ,\nC695_=_C2386 ,C695_=_C2387 ,C695_=_C2388 ,C695_=_C2389 ,C695_=_C2390 ,C695_=_C2391 ,\nC695_=_C2393 ,C695_=_C2394 ,C695_=_C2396 ,C695_=_C2398 ,C695_=_C2399 ,C695_=_C2400 ,\nC695_=_C2402 ,C695_=_C2404 ,C695_=_C2405 ,C695_=_C2407 ,C759_=_C957 ,C759_=_C1602 ,\nC759_=_C1821 ,C759_=_C1888 ,C759_=_C1997 ,C759_=_C2915 ,C759_=_C2927 ,C759_=_C3132 ,\nC759_=_C3212 ,C759_=_C3539 ,C759_=_C3610 ,C759_=_C3810 ,C759_=_C3876 ,C759_=_C3878 ,\nC759_=_C3879 ,C759_=_C3881 ,C759_=_C3883 ,C759_=_C3884 ,C759_=_C3885 ,C822_=_C968 ,\nC822_=_C1118 ,C822_=_C1239 ,C822_=_C1802 ,C822_=_C2120 ,C822_=_C2792 ,C822_=_C2876 ,\nC822_=_C2933 ,C822_=_C3048 ,C822_=_C3076 ,C822_=_C3351 ,C822_=_C3560 ,C822_=_C3669 ,\nC822_=_C3679 ,C822_=_C3829 ,C822_=_C3968 ,C822_=_C4066 ,C822_=_C4092 ,C822_=_C4103 ,\nC845_=_C888 ,C845_=_C961 ,C845_=_C1335 ,C845_=_C2001 ,C845_=_C2440 ,C845_=_C2805 ,\nC845_=_C2929 ,C845_=_C3024 ,C845_=_C3235 ,C845_=_C3338 ,C845_=_C3395 ,C845_=_C3438 ,\nC845_=_C3591 ,C845_=_C3638 ,C845_=_C3706 ,C845_=_C3904 ,C845_=_C3941 ,C845_=_C3993 ,\nC845_=_C3994 ,C845_=_C3995 ,C882_=_C888 ,C882_=_C953 ,C882_=_C982 ,C882_=_C1463 ,\nC882_=_C1701 ,C882_=_C1927 ,C882_=_C2126 ,C882_=_C2924 ,C882_=_C3064 ,C882_=_C3095 ,\nC882_=_C3455 ,C882_=_C3456 ,C882_=_C3457 ,C882_=_C3461 ,C882_=_C3463 ,C882_=_C3464 ,\nC882_=_C3465 ,C882_=_C3466 ,C882_=_C3467 ,C882_=_C3469 ,C888_=_C961 ,C888_=_C1335 ,\nC888_=_C2001 ,C888_=_C2440 ,C888_=_C2805 ,C888_=_C2929 ,C888_=_C3024 ,C888_=_C3235 ,\nC888_=_C3338 ,C888_=_C3395 ,C888_=_C3438 ,C888_=_C3591 ,C888_=_C3638 ,C888_=_C3706 ,\nC888_=_C3904 ,C888_=_C3941 ,C888_=_C3993 ,C888_=_C3994 ,C888_=_C3995 ,C947_=_C948 ,\nC947_=_C953 ,C947_=_C957 ,C947_=_C959 ,C947_=_C961 ,C947_=_C964 ,C947_=_C968 ,\nC947_=_C974 ,C947_=_C1053 ,C947_=_C1176 ,C947_=_C1616 ,C947_=_C2121 ,C947_=_C2198 ,\nC947_=_C2369 ,C947_=_C2370 ,C947_=_C2371 ,C947_=_C2372 ,C947_=_C2373 ,C947_=_C2375 ,\nC947_=_C2379 ,C947_=_C2380 ,C947_=_C2382 ,C947_=_C2383 ,C948_=_C953 ,C948_=_C957 ,\nC948_=_C959 ,C948_=_C961 ,C948_=_C964 ,C948_=_C968 ,C948_=_C2216 ,C948_=_C2280 ,\nC948_=_C2385 ,C948_=_C2386 ,C948_=_C2387 ,C948_=_C2388 ,C948_=_C2389 ,C948_=_C2390 ,\nC948_=_C2391 ,C948_=_C2393 ,C948_=_C2394 ,C948_=_C2396 ,C948_=_C2398 ,C948_=_C2399 ,\nC948_=_C2400 ,C948_=_C2402 ,C948_=_C2404 ,C948_=_C2405 ,C948_=_C2407 ,C953_=_C957 ,\nC953_=_C959 ,C953_=_C961 ,C953_=_C964 ,C953_=_C968 ,C953_=_C982 ,C953_=_C1463 ,\nC953_=_C1701 ,C953_=_C1927 ,C953_=_C2126 ,C953_=_C2924 ,C953_=_C3064 ,C953_=_C3095 ,\nC953_=_C3455 ,C953_=_C3456 ,C953_=_C3457 ,C953_=_C3461 ,C953_=_C3463 ,C953_=_C3464 ,\nC953_=_C3465 ,C953_=_C3466 ,C953_=_C3467 ,C953_=_C3469 ,C957_=_C959 ,C957_=_C961 ,\nC957_=_C964 ,C957_=_C968 ,C957_=_C1602 ,C957_=_C1821 ,C957_=_C1888 ,C957_=_C1997 ,\nC957_=_C2915 ,C957_=_C2927 ,C957_=_C3132 ,C957_=_C3212 ,C957_=_C3539 ,C957_=_C3610 ,\nC957_=_C3810 ,C957_=_C3876 ,C957_=_C3878 ,C957_=_C3879 ,C957_=_C3881 ,C957_=_C3883 ,\nC957_=_C3884 ,C957_=_C3885 ,C959_=_C961 ,C959_=_C964 ,C959_=_C968 ,C959_=_C1017 ,\nC959_=_C2190 ,C959_=_C2726 ,C959_=_C2749 ,C959_=_C2902 ,C959_=_C2928 ,C959_=_C3115 ,\nC959_=_C3276 ,C959_=_C3721 ,C959_=_C3733 ,C959_=_C3751 ,C959_=_C3910 ,C959_=_C3913 ,\nC959_=_C3915 ,C961_=_C964 ,C961_=_C968 ,C961_=_C1335 ,C961_=_C2001 ,C961_=_C2440 ,\nC961_=_C2805 ,C961_=_C2929 ,C961_=_C3024 ,C961_=_C3235 ,C961_=_C3338 ,C961_=_C3395 ,\nC961_=_C3438 ,C961_=_C3591 ,C961_=_C3638 ,C961_=_C3706 ,C961_=_C3904 ,C961_=_C3941 ,\nC961_=_C3993 ,C961_=_C3994 ,C961_=_C3995 ,C964_=_C968 ,C964_=_C1019 ,C964_=_C1539 ,\nC964_=_C1753 ,C964_=_C2192 ,C964_=_C2751 ,C964_=_C2891 ,C964_=_C2904 ,C964_=_C2930 ,\nC964_=_C2960 ,C964_=_C3119 ,C964_=_C3279 ,C964_=_C3593 ,C964_=_C3725 ,C964_=_C3745 ,\nC964_=_C4004 ,C964_=_C4058 ,C964_=_C4059 ,C964_=_C4061 ,C968_=_C1118 ,C968_=_C1239 ,\nC968_=_C1802 ,C968_=_C2120 ,C968_=_C2792 ,C968_=_C2876 ,C968_=_C2933 ,C968_=_C3048 ,\nC968_=_C3076 ,C968_=_C3351 ,C968_=_C3560 ,C968_=_C3669 ,C968_=_C3679 ,C968_=_C3829 ,\nC968_=_C3968 ,C968_=_C4066 ,C968_=_C4092 ,C968_=_C4103 ,C974_=_C982 ,C974_=_C1053 ,\nC974_=_C1176 ,C974_=_C1616 ,C974_=_C2121 ,C974_=_C2198 ,C974_=_C2369 ,C974_=_C2370 ,\nC974_=_C2371 ,C974_=_C2372 ,C974_=_C2373 ,C974_=_C2375 ,C974_=_C2379 ,C974_=_C2380 ,\nC974_=_C2382 ,C974_=_C2383 ,C982_=_C1463 ,C982_=_C1701 ,C982_=_C1927 ,C982_=_C2126 ,\nC982_=_C2924 ,C982_=_C3064 ,C982_=_C3095 ,C982_=_C3455 ,C982_=_C3456 ,C982_=_C3457 ,\nC982_=_C3461 ,C982_=_C3463 ,C982_=_C3464 ,C982_=_C3465 ,C982_=_C3466 ,C982_=_C3467 ,\nC982_=_C3469 ,C1017_=_C1019 ,C1017_=_C2190 ,C1017_=_C2726 ,C1017_=_C2749 ,C1017_=_C2902 ,\nC1017_=_C2928 ,C1017_=_C3115 ,C1017_=_C3276 ,C1017_=_C3721 ,C1017_=_C3733 ,C1017_=_C3751 ,\nC1017_=_C3910 ,C1017_=_C3913 ,C1017_=_C3915 ,C1019_=_C1539 ,C1019_=_C1753 ,C1019_=_C2192 ,\nC1019_=_C2751 ,C1019_=_C2891 ,C1019_=_C2904 ,C1019_=_C2930 ,C1019_=_C2960 ,C1019_=_C3119 ,\nC1019_=_C3279 ,C1019_=_C3593 ,C1019_=_C3725 ,C1019_=_C3745 ,C1019_=_C4004 ,C1019_=_C4058 ,\nC1019_=_C4059 ,C1019_=_C4061 ,C1053_=_C1176 ,C1053_=_C1616 ,C1053_=_C2121 ,C1053_=_C2198 ,\nC1053_=_C2369 ,C1053_=_C2370 ,C1053_=_C2371 ,C1053_=_C2372 ,C1053_=_C2373 ,C1053_=_C2375 ,\nC1053_=_C2379 ,C1053_=_C2380 ,C1053_=_C2382 ,C1053_=_C2383 ,C1118_=_C1239 ,C1118_=_C1802 ,\nC1118_=_C2120 ,C1118_=_C2792 ,C1118_=_C2876 ,C1118_=_C2933 ,C1118_=_C3048 ,C1118_=_C3076 ,\nC1118_=_C3351 ,C1118_=_C3560 ,C1118_=_C3669 ,C1118_=_C3679 ,C1118_=_C3829 ,C1118_=_C3968 ,\nC1118_=_C4066 ,C1118_=_C4092 ,C1118_=_C4103 ,C1176_=_C1616 ,C1176_=_C2121 ,C1176_=_C2198 ,\nC1176_=_C2369 ,C1176_=_C2370 ,C1176_=_C2371 ,C1176_=_C2372 ,C1176_=_C2373 ,C1176_=_C2375 ,\nC1176_=_C2379 ,C1176_=_C2380 ,C1176_=_C2382 ,C1176_=_C2383 ,C1239_=_C1802 ,C1239_=_C2120 ,\nC1239_=_C2792 ,C1239_=_C2876 ,C1239_=_C2933 ,C1239_=_C3048 ,C1239_=_C3076 ,C1239_=_C3351 ,\nC1239_=_C3560 ,C1239_=_C3669 ,C1239_=_C3679 ,C1239_=_C3829 ,C1239_=_C3968 ,C1239_=_C4066 ,\nC1239_=_C4092 ,C1239_=_C4103 ,C1335_=_C2001 ,C1335_=_C2440 ,C1335_=_C2805 ,C1335_=_C2929 ,\nC1335_=_C3024 ,C1335_=_C3235 ,C1335_=_C3338 ,C1335_=_C3395 ,C1335_=_C3438 ,C1335_=_C3591 ,\nC1335_=_C3638 ,C1335_=_C3706 ,C1335_=_C3904 ,C1335_=_C3941 ,C1335_=_C3993 ,C1335_=_C3994 ,\nC1335_=_C3995 ,C1463_=_C1701 ,C1463_=_C1927 ,C1463_=_C2126 ,C1463_=_C2924 ,C1463_=_C3064 ,\nC1463_=_C3095 ,C1463_=_C3455 ,C1463_=_C3456 ,C1463_=_C3457 ,C1463_=_C3461 ,C1463_=_C3463 ,\nC1463_=_C3464 ,C1463_=_C3465 ,C1463_=_C3466 ,C1463_=_C3467 ,C1463_=_C3469 ,C1539_=_C1753 ,\nC1539_=_C2192 ,C1539_=_C2751 ,C1539_=_C2891 ,C1539_=_C2904</w:t>
      </w:r>
    </w:p>
    <w:p>
      <w:pPr>
        <w:pStyle w:val="PreformattedText"/>
        <w:bidi w:val="0"/>
        <w:spacing w:before="0" w:after="0"/>
        <w:jc w:val="left"/>
        <w:rPr/>
      </w:pPr>
      <w:r>
        <w:rPr/>
        <w:t xml:space="preserve"> </w:t>
      </w:r>
      <w:r>
        <w:rPr/>
        <w:t>,C1539_=_C2930 ,C1539_=_C2960 ,\nC1539_=_C3119 ,C1539_=_C3279 ,C1539_=_C3593 ,C1539_=_C3725 ,C1539_=_C3745 ,C1539_=_C4004 ,\nC1539_=_C4058 ,C1539_=_C4059 ,C1539_=_C4061 ,C1602_=_C1821 ,C1602_=_C1888 ,C1602_=_C1997 ,\nC1602_=_C2915 ,C1602_=_C2927 ,C1602_=_C3132 ,C1602_=_C3212 ,C1602_=_C3539 ,C1602_=_C3610 ,\nC1602_=_C3810 ,C1602_=_C3876 ,C1602_=_C3878 ,C1602_=_C3879 ,C1602_=_C3881 ,C1602_=_C3883 ,\nC1602_=_C3884 ,C1602_=_C3885 ,C1616_=_C2121 ,C1616_=_C2198 ,C1616_=_C2369 ,C1616_=_C2370 ,\nC1616_=_C2371 ,C1616_=_C2372 ,C1616_=_C2373 ,C1616_=_C2375 ,C1616_=_C2379 ,C1616_=_C2380 ,\nC1616_=_C2382 ,C1616_=_C2383 ,C1701_=_C1927 ,C1701_=_C2126 ,C1701_=_C2924 ,C1701_=_C3064 ,\nC1701_=_C3095 ,C1701_=_C3455 ,C1701_=_C3456 ,C1701_=_C3457 ,C1701_=_C3461 ,C1701_=_C3463 ,\nC1701_=_C3464 ,C1701_=_C3465 ,C1701_=_C3466 ,C1701_=_C3467 ,C1701_=_C3469 ,C1753_=_C2192 ,\nC1753_=_C2751 ,C1753_=_C2891 ,C1753_=_C2904 ,C1753_=_C2930 ,C1753_=_C2960 ,C1753_=_C3119 ,\nC1753_=_C3279 ,C1753_=_C3593 ,C1753_=_C3725 ,C1753_=_C3745 ,C1753_=_C4004 ,C1753_=_C4058 ,\nC1753_=_C4059 ,C1753_=_C4061 ,C1802_=_C2120 ,C1802_=_C2792 ,C1802_=_C2876 ,C1802_=_C2933 ,\nC1802_=_C3048 ,C1802_=_C3076 ,C1802_=_C3351 ,C1802_=_C3560 ,C1802_=_C3669 ,C1802_=_C3679 ,\nC1802_=_C3829 ,C1802_=_C3968 ,C1802_=_C4066 ,C1802_=_C4092 ,C1802_=_C4103 ,C1821_=_C1888 ,\nC1821_=_C1997 ,C1821_=_C2915 ,C1821_=_C2927 ,C1821_=_C3132 ,C1821_=_C3212 ,C1821_=_C3539 ,\nC1821_=_C3610 ,C1821_=_C3810 ,C1821_=_C3876 ,C1821_=_C3878 ,C1821_=_C3879 ,C1821_=_C3881 ,\nC1821_=_C3883 ,C1821_=_C3884 ,C1821_=_C3885 ,C1888_=_C1997 ,C1888_=_C2915 ,C1888_=_C2927 ,\nC1888_=_C3132 ,C1888_=_C3212 ,C1888_=_C3539 ,C1888_=_C3610 ,C1888_=_C3810 ,C1888_=_C3876 ,\nC1888_=_C3878 ,C1888_=_C3879 ,C1888_=_C3881 ,C1888_=_C3883 ,C1888_=_C3884 ,C1888_=_C3885 ,\nC1927_=_C2126 ,C1927_=_C2924 ,C1927_=_C3064 ,C1927_=_C3095 ,C1927_=_C3455 ,C1927_=_C3456 ,\nC1927_=_C3457 ,C1927_=_C3461 ,C1927_=_C3463 ,C1927_=_C3464 ,C1927_=_C3465 ,C1927_=_C3466 ,\nC1927_=_C3467 ,C1927_=_C3469 ,C1997_=_C2001 ,C1997_=_C2915 ,C1997_=_C2927 ,C1997_=_C3132 ,\nC1997_=_C3212 ,C1997_=_C3539 ,C1997_=_C3610 ,C1997_=_C3810 ,C1997_=_C3876 ,C1997_=_C3878 ,\nC1997_=_C3879 ,C1997_=_C3881 ,C1997_=_C3883 ,C1997_=_C3884 ,C1997_=_C3885 ,C2001_=_C2440 ,\nC2001_=_C2805 ,C2001_=_C2929 ,C2001_=_C3024 ,C2001_=_C3235 ,C2001_=_C3338 ,C2001_=_C3395 ,\nC2001_=_C3438 ,C2001_=_C3591 ,C2001_=_C3638 ,C2001_=_C3706 ,C2001_=_C3904 ,C2001_=_C3941 ,\nC2001_=_C3993 ,C2001_=_C3994 ,C2001_=_C3995 ,C2120_=_C2792 ,C2120_=_C2876 ,C2120_=_C2933 ,\nC2120_=_C3048 ,C2120_=_C3076 ,C2120_=_C3351 ,C2120_=_C3560 ,C2120_=_C3669 ,C2120_=_C3679 ,\nC2120_=_C3829 ,C2120_=_C3968 ,C2120_=_C4066 ,C2120_=_C4092 ,C2120_=_C4103 ,C2121_=_C2126 ,\nC2121_=_C2198 ,C2121_=_C2369 ,C2121_=_C2370 ,C2121_=_C2371 ,C2121_=_C2372 ,C2121_=_C2373 ,\nC2121_=_C2375 ,C2121_=_C2379 ,C2121_=_C2380 ,C2121_=_C2382 ,C2121_=_C2383 ,C2126_=_C2924 ,\nC2126_=_C3064 ,C2126_=_C3095 ,C2126_=_C3455 ,C2126_=_C3456 ,C2126_=_C3457 ,C2126_=_C3461 ,\nC2126_=_C3463 ,C2126_=_C3464 ,C2126_=_C3465 ,C2126_=_C3466 ,C2126_=_C3467 ,C2126_=_C3469 ,\nC2190_=_C2192 ,C2190_=_C2726 ,C2190_=_C2749 ,C2190_=_C2902 ,C2190_=_C2928 ,C2190_=_C3115 ,\nC2190_=_C3276 ,C2190_=_C3721 ,C2190_=_C3733 ,C2190_=_C3751 ,C2190_=_C3910 ,C2190_=_C3913 ,\nC2190_=_C3915 ,C2192_=_C2751 ,C2192_=_C2891 ,C2192_=_C2904 ,C2192_=_C2930 ,C2192_=_C2960 ,\nC2192_=_C3119 ,C2192_=_C3279 ,C2192_=_C3593 ,C2192_=_C3725 ,C2192_=_C3745 ,C2192_=_C4004 ,\nC2192_=_C4058 ,C2192_=_C4059 ,C2192_=_C4061 ,C2198_=_C2369 ,C2198_=_C2370 ,C2198_=_C2371 ,\nC2198_=_C2372 ,C2198_=_C2373 ,C2198_=_C2375 ,C2198_=_C2379 ,C2198_=_C2380 ,C2198_=_C2382 ,\nC2198_=_C2383 ,C2216_=_C2280 ,C2216_=_C2385 ,C2216_=_C2386 ,C2216_=_C2387 ,C2216_=_C2388 ,\nC2216_=_C2389 ,C2216_=_C2390 ,C2216_=_C2391 ,C2216_=_C2393 ,C2216_=_C2394 ,C2216_=_C2396 ,\nC2216_=_C2398 ,C2216_=_C2399 ,C2216_=_C2400 ,C2216_=_C2402 ,C2216_=_C2404 ,C2216_=_C2405 ,\nC2216_=_C2407 ,C2280_=_C2385 ,C2280_=_C2386 ,C2280_=_C2387 ,C2280_=_C2388 ,C2280_=_C2389 ,\nC2280_=_C2390 ,C2280_=_C2391 ,C2280_=_C2393 ,C2280_=_C2394 ,C2280_=_C2396 ,C2280_=_C2398 ,\nC2280_=_C2399 ,C2280_=_C2400 ,C2280_=_C2402 ,C2280_=_C2404 ,C2280_=_C2405 ,C2280_=_C2407 ,\nC2369_=_C2370 ,C2369_=_C2371 ,C2369_=_C2372 ,C2369_=_C2373 ,C2369_=_C2375 ,C2369_=_C2379 ,\nC2369_=_C2380 ,C2369_=_C2382 ,C2369_=_C2383 ,C2369_=_C2389 ,C2369_=_C2924 ,C2369_=_C2927 ,\nC2369_=_C2928 ,C2369_=_C2929 ,C2369_=_C2930 ,C2369_=_C2933 ,C2370_=_C2371 ,C2370_=_C2372 ,\nC2370_=_C2373 ,C2370_=_C2375 ,C2370_=_C2379 ,C2370_=_C2380 ,C2370_=_C2382 ,C2370_=_C2383 ,\nC2371_=_C2372 ,C2371_=_C2373 ,C2371_=_C2375 ,C2371_=_C2379 ,C2371_=_C2380 ,C2371_=_C2382 ,\nC2371_=_C2383 ,C2372_=_C2373 ,C2372_=_C2375 ,C2372_=_C2379 ,C2372_=_C2380 ,C2372_=_C2382 ,\nC2372_=_C2383 ,C2372_=_C3338 ,C2373_=_C2375 ,C2373_=_C2379 ,C2373_=_C2380 ,C2373_=_C2382 ,\nC2373_=_C2383 ,C2375_=_C2379 ,C2375_=_C2380 ,C2375_=_C2382 ,C2375_=_C2383 ,C2379_=_C2380 ,\nC2379_=_C2382 ,C2379_=_C2383 ,C2380_=_C2382 ,C2380_=_C2383 ,C2382_=_C2383 ,C2385_=_C2386 ,\nC2385_=_C2387 ,C2385_=_C2388 ,C2385_=_C2389 ,C2385_=_C2390 ,C2385_=_C2391 ,C2385_=_C2393 ,\nC2385_=_C2394 ,C2385_=_C2396 ,C2385_=_C2398 ,C2385_=_C2399 ,C2385_=_C2400 ,C2385_=_C2402 ,\nC2385_=_C2404 ,C2385_=_C2405 ,C2385_=_C2407 ,C2386_=_C2387 ,C2386_=_C2388 ,C2386_=_C2389 ,\nC2386_=_C2390 ,C2386_=_C2391 ,C2386_=_C2393 ,C2386_=_C2394 ,C2386_=_C2396 ,C2386_=_C2398 ,\nC2386_=_C2399 ,C2386_=_C2400 ,C2386_=_C2402 ,C2386_=_C2404 ,C2386_=_C2405 ,C2386_=_C2407 ,\nC2386_=_C2726 ,C2387_=_C2388 ,C2387_=_C2389 ,C2387_=_C2390 ,C2387_=_C2391 ,C2387_=_C2393 ,\nC2387_=_C2394 ,C2387_=_C2396 ,C2387_=_C2398 ,C2387_=_C2399 ,C2387_=_C2400 ,C2387_=_C2402 ,\nC2387_=_C2404 ,C2387_=_C2405 ,C2387_=_C2407 ,C2388_=_C2389 ,C2388_=_C2390 ,C2388_=_C2391 ,\nC2388_=_C2393 ,C2388_=_C2394 ,C2388_=_C2396 ,C2388_=_C2398 ,C2388_=_C2399 ,C2388_=_C2400 ,\nC2388_=_C2402 ,C2388_=_C2404 ,C2388_=_C2405 ,C2388_=_C2407 ,C2388_=_C2902 ,C2388_=_C2904 ,\nC2389_=_C2390 ,C2389_=_C2391 ,C2389_=_C2393 ,C2389_=_C2394 ,C2389_=_C2396 ,C2389_=_C2398 ,\nC2389_=_C2399 ,C2389_=_C2400 ,C2389_=_C2402 ,C2389_=_C2404 ,C2389_=_C2405 ,C2389_=_C2407 ,\nC2389_=_C2924 ,C2389_=_C2927 ,C2389_=_C2928 ,C2389_=_C2929 ,C2389_=_C2930 ,C2389_=_C2933 ,\nC2390_=_C2391 ,C2390_=_C2393 ,C2390_=_C2394 ,C2390_=_C2396 ,C2390_=_C2398 ,C2390_=_C2399 ,\nC2390_=_C2400 ,C2390_=_C2402 ,C2390_=_C2404 ,C2390_=_C2405 ,C2390_=_C2407 ,C2391_=_C2393 ,\nC2391_=_C2394 ,C2391_=_C2396 ,C2391_=_C2398 ,C2391_=_C2399 ,C2391_=_C2400 ,C2391_=_C2402 ,\nC2391_=_C2404 ,C2391_=_C2405 ,C2391_=_C2407 ,C2393_=_C2394 ,C2393_=_C2396 ,C2393_=_C2398 ,\nC2393_=_C2399 ,C2393_=_C2400 ,C2393_=_C2402 ,C2393_=_C2404 ,C2393_=_C2405 ,C2393_=_C2407 ,\nC2394_=_C2396 ,C2394_=_C2398 ,C2394_=_C2399 ,C2394_=_C2400 ,C2394_=_C2402 ,C2394_=_C2404 ,\nC2394_=_C2405 ,C2394_=_C2407 ,C2396_=_C2398 ,C2396_=_C2399 ,C2396_=_C2400 ,C2396_=_C2402 ,\nC2396_=_C2404 ,C2396_=_C2405 ,C2396_=_C2407 ,C2398_=_C2399 ,C2398_=_C2400 ,C2398_=_C2402 ,\nC2398_=_C2404 ,C2398_=_C2405 ,C2398_=_C2407 ,C2399_=_C2400 ,C2399_=_C2402 ,C2399_=_C2404 ,\nC2399_=_C2405 ,C2399_=_C2407 ,C2400_=_C2402 ,C2400_=_C2404 ,C2400_=_C2405 ,C2400_=_C2407 ,\nC2402_=_C2404 ,C2402_=_C2405 ,C2402_=_C2407 ,C2404_=_C2405 ,C2404_=_C2407 ,C2405_=_C2407 ,\nC2440_=_C2805 ,C2440_=_C2929 ,C2440_=_C3024 ,C2440_=_C3235 ,C2440_=_C3338 ,C2440_=_C3395 ,\nC2440_=_C3438 ,C2440_=_C3591 ,C2440_=_C3638 ,C2440_=_C3706 ,C2440_=_C3904 ,C2440_=_C3941 ,\nC2440_=_C3993 ,C2440_=_C3994 ,C2440_=_C3995 ,C2726_=_C2749 ,C2726_=_C2902 ,C2726_=_C2928 ,\nC2726_=_C3115 ,C2726_=_C3276 ,C2726_=_C3721 ,C2726_=_C3733 ,C2726_=_C3751 ,C2726_=_C3910 ,\nC2726_=_C3913 ,C2726_=_C3915 ,C2749_=_C2751 ,C2749_=_C2902 ,C2749_=_C2928 ,C2749_=_C3115 ,\nC2749_=_C3276 ,C2749_=_C3721 ,C2749_=_C3733 ,C2749_=_C3751 ,C2749_=_C3910 ,C2749_=_C3913 ,\nC2749_=_C3915 ,C2751_=_C2891 ,C2751_=_C2904 ,C2751_=_C2930 ,C2751_=_C2960 ,C2751_=_C3119 ,\nC2751_=_C3279 ,C2751_=_C3593 ,C2751_=_C3725 ,C2751_=_C3745 ,C2751_=_C4004 ,C2751_=_C4058 ,\nC2751_=_C4059 ,C2751_=_C4061 ,C2792_=_C2876 ,C2792_=_C2933 ,C2792_=_C3048 ,C2792_=_C3076 ,\nC2792_=_C3351 ,C2792_=_C3560 ,C2792_=_C3669 ,C2792_=_C3679 ,C2792_=_C3829 ,C2792_=_C3968 ,\nC2792_=_C4066 ,C2792_=_C4092 ,C2792_=_C4103 ,C2805_=_C2929 ,C2805_=_C3024 ,C2805_=_C3235 ,\nC2805_=_C3338 ,C2805_=_C3395 ,C2805_=_C3438 ,C2805_=_C3591 ,C2805_=_C3638 ,C2805_=_C3706 ,\nC2805_=_C3904 ,C2805_=_C3941 ,C2805_=_C3993 ,C2805_=_C3994 ,C2805_=_C3995 ,C2876_=_C2933 ,\nC2876_=_C3048 ,C2876_=_C3076 ,C2876_=_C3351 ,C2876_=_C3560 ,C2876_=_C3669 ,C2876_=_C3679 ,\nC2876_=_C3829 ,C2876_=_C3968 ,C2876_=_C4066 ,C2876_=_C4092 ,C2876_=_C4103 ,C2891_=_C2904 ,\nC2891_=_C2930 ,C2891_=_C2960 ,C2891_=_C3119 ,C2891_=_C3279 ,C2891_=_C3593 ,C2891_=_C3725 ,\nC2891_=_C3745 ,C2891_=_C4004 ,C2891_=_C4058 ,C2891_=_C4059 ,C2891_=_C4061 ,C2902_=_C2904 ,\nC2902_=_C2928 ,C2902_=_C3115 ,C2902_=_C3276 ,C2902_=_C3721 ,C2902_=_C3733 ,C2902_=_C3751 ,\nC2902_=_C3910 ,C2902_=_C3913 ,C2902_=_C3915 ,C2904_=_C2930 ,C2904_=_C2960 ,C2904_=_C3119 ,\nC2904_=_C3279 ,C2904_=_C3593 ,C2904_=_C3725 ,C2904_=_C3745 ,C2904_=_C4004 ,C2904_=_C4058 ,\nC2904_=_C4059 ,C2904_=_C4061 ,C2915_=_C2927 ,C2915_=_C3132 ,C2915_=_C3212 ,C2915_=_C3539 ,\nC2915_=_C3610 ,C2915_=_C3810 ,C2915_=_C3876 ,C2915_=_C3878 ,C2915_=_C3879 ,C2915_=_C3881 ,\nC2915_=_C3883 ,C2915_=_C3884 ,C2915_=_C3885 ,C2924_=_C2927 ,C2924_=_C2928 ,C2924_=_C2929 ,\nC2924_=_C2930 ,C2924_=_C2933 ,C2924_=_C3064 ,C2924_=_C3095 ,C2924_=_C3455 ,C2924_=_C3456 ,\nC2924_=_C3457 ,C2924_=_C3461 ,C2924_=_C3463 ,C2924_=_C3464 ,C2924_=_C3465 ,C2924_=_C3466 ,\nC2924_=_C3467 ,C2924_=_C3469 ,C2927_=_C2928 ,C2927_=_C2929 ,C2927_=_C2930 ,C2927_=_C2933 ,\nC2927_=_C3132 ,C2927_=_C3212 ,C2927_=_C3539 ,C2927_=_C3610 ,C2927_=_C3810 ,C2927_=_C3876 ,\nC2927_=_C3878 ,C2927_=_C3879 ,C2927_=_C3881 ,C2927_=_C3883 ,C2927_=_C3884 ,C2927_=_C3885 ,\nC2928_=_C2929 ,C2928_=_C2930 ,C2928_=_C2933 ,C2928_=_C3115 ,C2928_=_C3276 ,C2928_=_C3721 ,\nC2928_=_C3733 ,C2928_=_C3751</w:t>
      </w:r>
    </w:p>
    <w:p>
      <w:pPr>
        <w:pStyle w:val="PreformattedText"/>
        <w:bidi w:val="0"/>
        <w:spacing w:before="0" w:after="0"/>
        <w:jc w:val="left"/>
        <w:rPr/>
      </w:pPr>
      <w:r>
        <w:rPr/>
        <w:t xml:space="preserve"> </w:t>
      </w:r>
      <w:r>
        <w:rPr/>
        <w:t>,C2928_=_C3910 ,C2928_=_C3913 ,C2928_=_C3915 ,C2929_=_C2930 ,\nC2929_=_C2933 ,C2929_=_C3024 ,C2929_=_C3235 ,C2929_=_C3338 ,C2929_=_C3395 ,C2929_=_C3438 ,\nC2929_=_C3591 ,C2929_=_C3638 ,C2929_=_C3706 ,C2929_=_C3904 ,C2929_=_C3941 ,C2929_=_C3993 ,\nC2929_=_C3994 ,C2929_=_C3995 ,C2930_=_C2933 ,C2930_=_C2960 ,C2930_=_C3119 ,C2930_=_C3279 ,\nC2930_=_C3593 ,C2930_=_C3725 ,C2930_=_C3745 ,C2930_=_C4004 ,C2930_=_C4058 ,C2930_=_C4059 ,\nC2930_=_C4061 ,C2933_=_C3048 ,C2933_=_C3076 ,C2933_=_C3351 ,C2933_=_C3560 ,C2933_=_C3669 ,\nC2933_=_C3679 ,C2933_=_C3829 ,C2933_=_C3968 ,C2933_=_C4066 ,C2933_=_C4092 ,C2933_=_C4103 ,\nC2960_=_C3119 ,C2960_=_C3279 ,C2960_=_C3593 ,C2960_=_C3725 ,C2960_=_C3745 ,C2960_=_C4004 ,\nC2960_=_C4058 ,C2960_=_C4059 ,C2960_=_C4061 ,C3024_=_C3235 ,C3024_=_C3338 ,C3024_=_C3395 ,\nC3024_=_C3438 ,C3024_=_C3591 ,C3024_=_C3638 ,C3024_=_C3706 ,C3024_=_C3904 ,C3024_=_C3941 ,\nC3024_=_C3993 ,C3024_=_C3994 ,C3024_=_C3995 ,C3048_=_C3076 ,C3048_=_C3351 ,C3048_=_C3560 ,\nC3048_=_C3669 ,C3048_=_C3679 ,C3048_=_C3829 ,C3048_=_C3968 ,C3048_=_C4066 ,C3048_=_C4092 ,\nC3048_=_C4103 ,C3064_=_C3076 ,C3064_=_C3095 ,C3064_=_C3455 ,C3064_=_C3456 ,C3064_=_C3457 ,\nC3064_=_C3461 ,C3064_=_C3463 ,C3064_=_C3464 ,C3064_=_C3465 ,C3064_=_C3466 ,C3064_=_C3467 ,\nC3064_=_C3469 ,C3076_=_C3351 ,C3076_=_C3560 ,C3076_=_C3669 ,C3076_=_C3679 ,C3076_=_C3829 ,\nC3076_=_C3968 ,C3076_=_C4066 ,C3076_=_C4092 ,C3076_=_C4103 ,C3095_=_C3455 ,C3095_=_C3456 ,\nC3095_=_C3457 ,C3095_=_C3461 ,C3095_=_C3463 ,C3095_=_C3464 ,C3095_=_C3465 ,C3095_=_C3466 ,\nC3095_=_C3467 ,C3095_=_C3469 ,C3115_=_C3119 ,C3115_=_C3276 ,C3115_=_C3721 ,C3115_=_C3733 ,\nC3115_=_C3751 ,C3115_=_C3910 ,C3115_=_C3913 ,C3115_=_C3915 ,C3119_=_C3279 ,C3119_=_C3593 ,\nC3119_=_C3725 ,C3119_=_C3745 ,C3119_=_C4004 ,C3119_=_C4058 ,C3119_=_C4059 ,C3119_=_C4061 ,\nC3132_=_C3212 ,C3132_=_C3539 ,C3132_=_C3610 ,C3132_=_C3810 ,C3132_=_C3876 ,C3132_=_C3878 ,\nC3132_=_C3879 ,C3132_=_C3881 ,C3132_=_C3883 ,C3132_=_C3884 ,C3132_=_C3885 ,C3212_=_C3539 ,\nC3212_=_C3610 ,C3212_=_C3810 ,C3212_=_C3876 ,C3212_=_C3878 ,C3212_=_C3879 ,C3212_=_C3881 ,\nC3212_=_C3883 ,C3212_=_C3884 ,C3212_=_C3885 ,C3235_=_C3338 ,C3235_=_C3395 ,C3235_=_C3438 ,\nC3235_=_C3591 ,C3235_=_C3638 ,C3235_=_C3706 ,C3235_=_C3904 ,C3235_=_C3941 ,C3235_=_C3993 ,\nC3235_=_C3994 ,C3235_=_C3995 ,C3276_=_C3279 ,C3276_=_C3721 ,C3276_=_C3733 ,C3276_=_C3751 ,\nC3276_=_C3910 ,C3276_=_C3913 ,C3276_=_C3915 ,C3279_=_C3593 ,C3279_=_C3725 ,C3279_=_C3745 ,\nC3279_=_C4004 ,C3279_=_C4058 ,C3279_=_C4059 ,C3279_=_C4061 ,C3338_=_C3395 ,C3338_=_C3438 ,\nC3338_=_C3591 ,C3338_=_C3638 ,C3338_=_C3706 ,C3338_=_C3904 ,C3338_=_C3941 ,C3338_=_C3993 ,\nC3338_=_C3994 ,C3338_=_C3995 ,C3351_=_C3560 ,C3351_=_C3669 ,C3351_=_C3679 ,C3351_=_C3829 ,\nC3351_=_C3968 ,C3351_=_C4066 ,C3351_=_C4092 ,C3351_=_C4103 ,C3395_=_C3438 ,C3395_=_C3591 ,\nC3395_=_C3638 ,C3395_=_C3706 ,C3395_=_C3904 ,C3395_=_C3941 ,C3395_=_C3993 ,C3395_=_C3994 ,\nC3395_=_C3995 ,C3438_=_C3591 ,C3438_=_C3638 ,C3438_=_C3706 ,C3438_=_C3904 ,C3438_=_C3941 ,\nC3438_=_C3993 ,C3438_=_C3994 ,C3438_=_C3995 ,C3455_=_C3456 ,C3455_=_C3457 ,C3455_=_C3461 ,\nC3455_=_C3463 ,C3455_=_C3464 ,C3455_=_C3465 ,C3455_=_C3466 ,C3455_=_C3467 ,C3455_=_C3469 ,\nC3456_=_C3457 ,C3456_=_C3461 ,C3456_=_C3463 ,C3456_=_C3464 ,C3456_=_C3465 ,C3456_=_C3466 ,\nC3456_=_C3467 ,C3456_=_C3469 ,C3457_=_C3461 ,C3457_=_C3463 ,C3457_=_C3464 ,C3457_=_C3465 ,\nC3457_=_C3466 ,C3457_=_C3467 ,C3457_=_C3469 ,C3461_=_C3463 ,C3461_=_C3464 ,C3461_=_C3465 ,\nC3461_=_C3466 ,C3461_=_C3467 ,C3461_=_C3469 ,C3463_=_C3464 ,C3463_=_C3465 ,C3463_=_C3466 ,\nC3463_=_C3467 ,C3463_=_C3469 ,C3463_=_C3883 ,C3464_=_C3465 ,C3464_=_C3466 ,C3464_=_C3467 ,\nC3464_=_C3469 ,C3465_=_C3466 ,C3465_=_C3467 ,C3465_=_C3469 ,C3465_=_C3913 ,C3466_=_C3467 ,\nC3466_=_C3469 ,C3467_=_C3469 ,C3539_=_C3610 ,C3539_=_C3810 ,C3539_=_C3876 ,C3539_=_C3878 ,\nC3539_=_C3879 ,C3539_=_C3881 ,C3539_=_C3883 ,C3539_=_C3884 ,C3539_=_C3885 ,C3560_=_C3669 ,\nC3560_=_C3679 ,C3560_=_C3829 ,C3560_=_C3968 ,C3560_=_C4066 ,C3560_=_C4092 ,C3560_=_C4103 ,\nC3591_=_C3593 ,C3591_=_C3638 ,C3591_=_C3706 ,C3591_=_C3904 ,C3591_=_C3941 ,C3591_=_C3993 ,\nC3591_=_C3994 ,C3591_=_C3995 ,C3593_=_C3725 ,C3593_=_C3745 ,C3593_=_C4004 ,C3593_=_C4058 ,\nC3593_=_C4059 ,C3593_=_C4061 ,C3610_=_C3810 ,C3610_=_C3876 ,C3610_=_C3878 ,C3610_=_C3879 ,\nC3610_=_C3881 ,C3610_=_C3883 ,C3610_=_C3884 ,C3610_=_C3885 ,C3638_=_C3706 ,C3638_=_C3904 ,\nC3638_=_C3941 ,C3638_=_C3993 ,C3638_=_C3994 ,C3638_=_C3995 ,C3669_=_C3679 ,C3669_=_C3829 ,\nC3669_=_C3968 ,C3669_=_C4066 ,C3669_=_C4092 ,C3669_=_C4103 ,C3679_=_C3829 ,C3679_=_C3968 ,\nC3679_=_C4066 ,C3679_=_C4092 ,C3679_=_C4103 ,C3706_=_C3904 ,C3706_=_C3941 ,C3706_=_C3993 ,\nC3706_=_C3994 ,C3706_=_C3995 ,C3721_=_C3725 ,C3721_=_C3733 ,C3721_=_C3751 ,C3721_=_C3910 ,\nC3721_=_C3913 ,C3721_=_C3915 ,C3725_=_C3745 ,C3725_=_C4004 ,C3725_=_C4058 ,C3725_=_C4059 ,\nC3725_=_C4061 ,C3733_=_C3751 ,C3733_=_C3910 ,C3733_=_C3913 ,C3733_=_C3915 ,C3745_=_C4004 ,\nC3745_=_C4058 ,C3745_=_C4059 ,C3745_=_C4061 ,C3751_=_C3910 ,C3751_=_C3913 ,C3751_=_C3915 ,\nC3810_=_C3876 ,C3810_=_C3878 ,C3810_=_C3879 ,C3810_=_C3881 ,C3810_=_C3883 ,C3810_=_C3884 ,\nC3810_=_C3885 ,C3829_=_C3968 ,C3829_=_C4066 ,C3829_=_C4092 ,C3829_=_C4103 ,C3876_=_C3878 ,\nC3876_=_C3879 ,C3876_=_C3881 ,C3876_=_C3883 ,C3876_=_C3884 ,C3876_=_C3885 ,C3878_=_C3879 ,\nC3878_=_C3881 ,C3878_=_C3883 ,C3878_=_C3884 ,C3878_=_C3885 ,C3879_=_C3881 ,C3879_=_C3883 ,\nC3879_=_C3884 ,C3879_=_C3885 ,C3881_=_C3883 ,C3881_=_C3884 ,C3881_=_C3885 ,C3883_=_C3884 ,\nC3883_=_C3885 ,C3884_=_C3885 ,C3885_=_C4092 ,C3904_=_C3941 ,C3904_=_C3993 ,C3904_=_C3994 ,\nC3904_=_C3995 ,C3910_=_C3913 ,C3910_=_C3915 ,C3913_=_C3915 ,C3915_=_C4061 ,C3941_=_C3993 ,\nC3941_=_C3994 ,C3941_=_C3995 ,C3968_=_C4066 ,C3968_=_C4092 ,C3968_=_C4103 ,C3993_=_C3994 ,\nC3993_=_C3995 ,C3994_=_C3995 ,C3994_=_C4058 ,C4004_=_C4058 ,C4004_=_C4059 ,C4004_=_C4061 ,\nC4058_=_C4059 ,C4058_=_C4061 ,C4059_=_C4061 ,C4066_=_C4092 ,C4066_=_C4103 ,C4092_=_C4103 ,"];214[shape=box, label="id:214 level: 6\n184: C85 C147 C272 C301 C353 \nC365 C408 C431 C473 C498 C508 \nC519 C522 C523 C571 C611 C640 \nC768 C773 C796 C797 C798 C799 \nC800 C801 C803 C804 C806 C807 \nC809 C810 C811 C812 C813 C814 \nC815 C816 C817 C818 C819 C820 \nC821 C822 C823 C826 C863 C933 \nC975 C1152 C1220 C1221 C1222 C1223 \nC1224 C1225 C1226 C1227 C1228 C1230 \nC1231 C1232 C1233 C1234 C1236 C1237 \nC1239 C1270 C1334 C1459 C1486 C1494 \nC1504 C1571 C1574 C1611 C1659 C1697 \nC1699 C1723 C1845 C1895 C1898 C1966 \nC1980 C2028 C2039 C2071 C2106 C2108 \nC2109 C2111 C2112 C2113 C2114 C2115 \nC2116 C2117 C2118 C2119 C2120 C2150 \nC2413 C2427 C2494 C2506 C2515 C2520 \nC2562 C2630 C2690 C2754 C2775 C2776 \nC2777 C2778 C2780 C2781 C2782 C2783 \nC2784 C2785 C2786 C2787 C2788 C2789 \nC2790 C2791 C2792 C2793 C2863 C2865 \nC2871 C2875 C2935 C3062 C3063 C3064 \nC3065 C3066 C3067 C3068 C3069 C3070 \nC3071 C3072 C3073 C3074 C3075 C3076 \nC3077 C3078 C3221 C3238 C3342 C3343 \nC3344 C3345 C3346 C3348 C3349 C3351 \nC3494 C3547 C3579 C3590 C3617 C3646 \nC3705 C3851 C3858 C3885 C3901 C3921 \nC3925 C3930 C3939 C3964 C3965 C3966 \nC3968 C3972 C4015 C4073 C4092 \n2503: C85_=_C147( C85 C147 ) C85_=_C272( C85 C272 ) C85_=_C301( C85 C301 ) C85_=_C353( C85 C353 ) C85_=_C365( C85 C365 ) \nC85_=_C1152( C85 C1152 ) C85_=_C1222( C85 C1222 ) C85_=_C1270( C85 C1270 ) C85_=_C1659( C85 C1659 ) C85_=_C1898( C85 C1898 ) C85_=_C2028( C85 C2028 ) \nC85_=_C2106( C85 C2106 ) C85_=_C2108( C85 C2108 ) C85_=_C2109( C85 C2109 ) C85_=_C2111( C85 C2111 ) C85_=_C2112( C85 C2112 ) C85_=_C2113( C85 C2113 ) \nC85_=_C2114( C85 C2114 ) C85_=_C2115( C85 C2115 ) C85_=_C2116( C85 C2116 ) C85_=_C2117( C85 C2117 ) C85_=_C2118( C85 C2118 ) C85_=_C2119( C85 C2119 ) \nC85_=_C2120( C85 C2120 ) C147_=_C272( C147 C272 ) C147_=_C301( C147 C301 ) C147_=_C353( C147 C353 ) C147_=_C365( C147 C365 ) C147_=_C1152( C147 C1152 ) \nC147_=_C1222( C147 C1222 ) C147_=_C1270( C147 C1270 ) C147_=_C1659( C147 C1659 ) C147_=_C1898( C147 C1898 ) C147_=_C2028( C147 C2028 ) C147_=_C2106( C147 C2106 ) \nC147_=_C2108( C147 C2108 ) C147_=_C2109( C147 C2109 ) C147_=_C2111( C147 C2111 ) C147_=_C2112( C147 C2112 ) C147_=_C2113( C147 C2113 ) C147_=_C2114( C147 C2114 ) \nC147_=_C2115( C147 C2115 ) C147_=_C2116( C147 C2116 ) C147_=_C2117( C147 C2117 ) C147_=_C2118( C147 C2118 ) C147_=_C2119( C147 C2119 ) C147_=_C2120( C147 C2120 ) \nC272_=_C301( C272 C301 ) C272_=_C353( C272 C353 ) C272_=_C365( C272 C365 ) C272_=_C1152( C272 C1152 ) C272_=_C1222( C272 C1222 ) C272_=_C1270( C272 C1270 ) \nC272_=_C1659( C272 C1659 ) C272_=_C1898( C272 C1898 ) C272_=_C2028( C272 C2028 ) C272_=_C2106( C272 C2106 ) C272_=_C2108( C272 C2108 ) C272_=_C2109( C272 C2109 ) \nC272_=_C2111( C272 C2111 ) C272_=_C2112( C272 C2112 ) C272_=_C2113( C272 C2113 ) C272_=_C2114( C272 C2114 ) C272_=_C2115( C272 C2115 ) C272_=_C2116( C272 C2116 ) \nC272_=_C2117( C272 C2117 ) C272_=_C2118( C272 C2118 ) C272_=_C2119( C272 C2119 ) C272_=_C2120( C272 C2120 ) C301_=_C353( C301 C353 ) C301_=_C365( C301 C365 ) \nC301_=_C1152( C301 C1152 ) C301_=_C1222( C301 C1222 ) C301_=_C1270( C301 C1270 ) C301_=_C1659( C301 C1659 ) C301_=_C1898( C301 C1898 ) C301_=_C2028( C301 C2028 ) \nC301_=_C2106( C301 C2106 ) C301_=_C2108( C301 C2108 ) C301_=_C2109( C301 C2109 ) C301_=_C2111( C301 C2111 ) C301_=_C2112( C301 C2112 ) C301_=_C2113( C301 C2113 ) \nC301_=_C2114( C301 C2114 ) C301_=_C2115( C301 C2115 ) C301_=_C2116( C301 C2116 ) C301_=_C2117( C301 C2117 ) C301_=_C2118( C301 C2118 ) C301_=_C2119( C301 C2119 ) \nC301_=_C2120( C301 C2120 ) C353_=_C365( C353 C365 ) C353_=_C1152( C353 C1152 ) C353_=_C1222( C353 C1222 ) C353_=_C1270( C353 C1270 ) C353_=_C1659( C353 C1659 ) \nC353_=_C1898( C353 C1898 ) C353_=_C2028( C353 C2028 ) C353_=_C2106( C353 C2106 ) C353_=_C2108( C353 C2108 ) C353_=_C2109( C353 C2109 ) C353_=_C2111( C353 C2111 ) \nC353_=_C2112( C353 C2112 ) C353_=_C2113( C353 C2113 ) C353_=_C2114( C353 C2114 ) C353_=_C2115( C353</w:t>
      </w:r>
    </w:p>
    <w:p>
      <w:pPr>
        <w:pStyle w:val="PreformattedText"/>
        <w:bidi w:val="0"/>
        <w:spacing w:before="0" w:after="0"/>
        <w:jc w:val="left"/>
        <w:rPr/>
      </w:pPr>
      <w:r>
        <w:rPr/>
        <w:t xml:space="preserve"> </w:t>
      </w:r>
      <w:r>
        <w:rPr/>
        <w:t>C2115 ) C353_=_C2116( C353 C2116 ) C353_=_C2117( C353 C2117 ) \nC353_=_C2118( C353 C2118 ) C353_=_C2119( C353 C2119 ) C353_=_C2120( C353 C2120 ) C365_=_C1152( C365 C1152 ) C365_=_C1222( C365 C1222 ) C365_=_C1270( C365 C1270 ) \nC365_=_C1659( C365 C1659 ) C365_=_C1898( C365 C1898 ) C365_=_C2028( C365 C2028 ) C365_=_C2106( C365 C2106 ) C365_=_C2108( C365 C2108 ) C365_=_C2109( C365 C2109 ) \nC365_=_C2111( C365 C2111 ) C365_=_C2112( C365 C2112 ) C365_=_C2113( C365 C2113 ) C365_=_C2114( C365 C2114 ) C365_=_C2115( C365 C2115 ) C365_=_C2116( C365 C2116 ) \nC365_=_C2117( C365 C2117 ) C365_=_C2118( C365 C2118 ) C365_=_C2119( C365 C2119 ) C365_=_C2120( C365 C2120 ) C408_=_C611( C408 C611 ) C408_=_C815( C408 C815 ) \nC408_=_C1334( C408 C1334 ) C408_=_C1494( C408 C1494 ) C408_=_C1845( C408 C1845 ) C408_=_C2115( C408 C2115 ) C408_=_C2150( C408 C2150 ) C408_=_C2515( C408 C2515 ) \nC408_=_C2562( C408 C2562 ) C408_=_C2788( C408 C2788 ) C408_=_C2871( C408 C2871 ) C408_=_C3068( C408 C3068 ) C408_=_C3494( C408 C3494 ) C408_=_C3579( C408 C3579 ) \nC408_=_C3590( C408 C3590 ) C408_=_C3646( C408 C3646 ) C408_=_C3705( C408 C3705 ) C408_=_C3851( C408 C3851 ) C408_=_C3921( C408 C3921 ) C408_=_C3964( C408 C3964 ) \nC408_=_C3965( C408 C3965 ) C408_=_C3966( C408 C3966 ) C408_=_C3968( C408 C3968 ) C431_=_C508( C431 C508 ) C431_=_C810( C431 C810 ) C431_=_C863( C431 C863 ) \nC431_=_C933( C431 C933 ) C431_=_C1486( C431 C1486 ) C431_=_C1966( C431 C1966 ) C431_=_C2039( C431 C2039 ) C431_=_C2113( C431 C2113 ) C431_=_C2413( C431 C2413 ) \nC431_=_C2494( C431 C2494 ) C431_=_C2506( C431 C2506 ) C431_=_C2782( C431 C2782 ) C431_=_C2865( C431 C2865 ) C431_=_C2935( C431 C2935 ) C431_=_C3063( C431 C3063 ) \nC431_=_C3238( C431 C3238 ) C431_=_C3342( C431 C3342 ) C431_=_C3343( C431 C3343 ) C431_=_C3344( C431 C3344 ) C431_=_C3345( C431 C3345 ) C431_=_C3346( C431 C3346 ) \nC431_=_C3348( C431 C3348 ) C431_=_C3349( C431 C3349 ) C431_=_C3351( C431 C3351 ) C473_=_C498( C473 C498 ) C473_=_C523( C473 C523 ) C473_=_C640( C473 C640 ) \nC473_=_C773( C473 C773 ) C473_=_C797( C473 C797 ) C473_=_C826( C473 C826 ) C473_=_C1220( C473 C1220 ) C473_=_C1221( C473 C1221 ) C473_=_C1222( C473 C1222 ) \nC473_=_C1223( C473 C1223 ) C473_=_C1224( C473 C1224 ) C473_=_C1225( C473 C1225 ) C473_=_C1226( C473 C1226 ) C473_=_C1227( C473 C1227 ) C473_=_C1228( C473 C1228 ) \nC473_=_C1230( C473 C1230 ) C473_=_C1231( C473 C1231 ) C473_=_C1232( C473 C1232 ) C473_=_C1233( C473 C1233 ) C473_=_C1234( C473 C1234 ) C473_=_C1236( C473 C1236 ) \nC473_=_C1237( C473 C1237 ) C473_=_C1239( C473 C1239 ) C498_=_C508( C498 C508 ) C498_=_C519( C498 C519 ) C498_=_C523( C498 C523 ) C498_=_C640( C498 C640 ) \nC498_=_C773( C498 C773 ) C498_=_C797( C498 C797 ) C498_=_C826( C498 C826 ) C498_=_C1220( C498 C1220 ) C498_=_C1221( C498 C1221 ) C498_=_C1222( C498 C1222 ) \nC498_=_C1223( C498 C1223 ) C498_=_C1224( C498 C1224 ) C498_=_C1225( C498 C1225 ) C498_=_C1226( C498 C1226 ) C498_=_C1227( C498 C1227 ) C498_=_C1228( C498 C1228 ) \nC498_=_C1230( C498 C1230 ) C498_=_C1231( C498 C1231 ) C498_=_C1232( C498 C1232 ) C498_=_C1233( C498 C1233 ) C498_=_C1234( C498 C1234 ) C498_=_C1236( C498 C1236 ) \nC498_=_C1237( C498 C1237 ) C498_=_C1239( C498 C1239 ) C508_=_C519( C508 C519 ) C508_=_C810( C508 C810 ) C508_=_C863( C508 C863 ) C508_=_C933( C508 C933 ) \nC508_=_C1486( C508 C1486 ) C508_=_C1966( C508 C1966 ) C508_=_C2039( C508 C2039 ) C508_=_C2113( C508 C2113 ) C508_=_C2413( C508 C2413 ) C508_=_C2494( C508 C2494 ) \nC508_=_C2506( C508 C2506 ) C508_=_C2782( C508 C2782 ) C508_=_C2865( C508 C2865 ) C508_=_C2935( C508 C2935 ) C508_=_C3063( C508 C3063 ) C508_=_C3238( C508 C3238 ) \nC508_=_C3342( C508 C3342 ) C508_=_C3343( C508 C3343 ) C508_=_C3344( C508 C3344 ) C508_=_C3345( C508 C3345 ) C508_=_C3346( C508 C3346 ) C508_=_C3348( C508 C3348 ) \nC508_=_C3349( C508 C3349 ) C508_=_C3351( C508 C3351 ) C519_=_C768( C519 C768 ) C519_=_C818( C519 C818 ) C519_=_C1611( C519 C1611 ) C519_=_C1895( C519 C1895 ) \nC519_=_C1980( C519 C1980 ) C519_=_C2119( C519 C2119 ) C519_=_C2427( C519 C2427 ) C519_=_C2520( C519 C2520 ) C519_=_C2791( C519 C2791 ) C519_=_C2875( C519 C2875 ) \nC519_=_C3074( C519 C3074 ) C519_=_C3221( C519 C3221 ) C519_=_C3547( C519 C3547 ) C519_=_C3617( C519 C3617 ) C519_=_C3858( C519 C3858 ) C519_=_C3885( C519 C3885 ) \nC519_=_C3901( C519 C3901 ) C519_=_C3925( C519 C3925 ) C519_=_C3930( C519 C3930 ) C519_=_C3939( C519 C3939 ) C519_=_C3972( C519 C3972 ) C519_=_C4015( C519 C4015 ) \nC519_=_C4073( C519 C4073 ) C519_=_C4092( C519 C4092 ) C522_=_C523( C522 C523 ) C522_=_C796( C522 C796 ) C522_=_C797( C522 C797 ) C522_=_C798( C522 C798 ) \nC522_=_C799( C522 C799 ) C522_=_C800( C522 C800 ) C522_=_C801( C522 C801 ) C522_=_C803( C522 C803 ) C522_=_C804( C522 C804 ) C522_=_C806( C522 C806 ) \nC522_=_C807( C522 C807 ) C522_=_C809( C522 C809 ) C522_=_C810( C522 C810 ) C522_=_C811( C522 C811 ) C522_=_C812( C522 C812 ) C522_=_C813( C522 C813 ) \nC522_=_C814( C522 C814 ) C522_=_C815( C522 C815 ) C522_=_C816( C522 C816 ) C522_=_C817( C522 C817 ) C522_=_C818( C522 C818 ) C522_=_C819( C522 C819 ) \nC522_=_C820( C522 C820 ) C522_=_C821( C522 C821 ) C522_=_C822( C522 C822 ) C522_=_C823( C522 C823 ) C523_=_C640( C523 C640 ) C523_=_C773( C523 C773 ) \nC523_=_C797( C523 C797 ) C523_=_C826( C523 C826 ) C523_=_C1220( C523 C1220 ) C523_=_C1221( C523 C1221 ) C523_=_C1222( C523 C1222 ) C523_=_C1223( C523 C1223 ) \nC523_=_C1224( C523 C1224 ) C523_=_C1225( C523 C1225 ) C523_=_C1226( C523 C1226 ) C523_=_C1227( C523 C1227 ) C523_=_C1228( C523 C1228 ) C523_=_C1230( C523 C1230 ) \nC523_=_C1231( C523 C1231 ) C523_=_C1232( C523 C1232 ) C523_=_C1233( C523 C1233 ) C523_=_C1234( C523 C1234 ) C523_=_C1236( C523 C1236 ) C523_=_C1237( C523 C1237 ) \nC523_=_C1239( C523 C1239 ) C571_=_C1225( C571 C1225 ) C571_=_C1504( C571 C1504 ) C571_=_C1571( C571 C1571 ) C571_=_C1697( C571 C1697 ) C571_=_C2630( C571 C2630 ) \nC571_=_C2690( C571 C2690 ) C571_=_C2754( C571 C2754 ) C571_=_C2775( C571 C2775 ) C571_=_C2776( C571 C2776 ) C571_=_C2777( C571 C2777 ) C571_=_C2778( C571 C2778 ) \nC571_=_C2780( C571 C2780 ) C571_=_C2781( C571 C2781 ) C571_=_C2782( C571 C2782 ) C571_=_C2783( C571 C2783 ) C571_=_C2784( C571 C2784 ) C571_=_C2785( C571 C2785 ) \nC571_=_C2786( C571 C2786 ) C571_=_C2787( C571 C2787 ) C571_=_C2788( C571 C2788 ) C571_=_C2789( C571 C2789 ) C571_=_C2790( C571 C2790 ) C571_=_C2791( C571 C2791 ) \nC571_=_C2792( C571 C2792 ) C571_=_C2793( C571 C2793 ) C611_=_C815( C611 C815 ) C611_=_C1334( C611 C1334 ) C611_=_C1494( C611 C1494 ) C611_=_C1845( C611 C1845 ) \nC611_=_C2115( C611 C2115 ) C611_=_C2150( C611 C2150 ) C611_=_C2515( C611 C2515 ) C611_=_C2562( C611 C2562 ) C611_=_C2788( C611 C2788 ) C611_=_C2871( C611 C2871 ) \nC611_=_C3068( C611 C3068 ) C611_=_C3494( C611 C3494 ) C611_=_C3579( C611 C3579 ) C611_=_C3590( C611 C3590 ) C611_=_C3646( C611 C3646 ) C611_=_C3705( C611 C3705 ) \nC611_=_C3851( C611 C3851 ) C611_=_C3921( C611 C3921 ) C611_=_C3964( C611 C3964 ) C611_=_C3965( C611 C3965 ) C611_=_C3966( C611 C3966 ) C611_=_C3968( C611 C3968 ) \nC640_=_C773( C640 C773 ) C640_=_C797( C640 C797 ) C640_=_C826( C640 C826 ) C640_=_C1220( C640 C1220 ) C640_=_C1221( C640 C1221 ) C640_=_C1222( C640 C1222 ) \nC640_=_C1223( C640 C1223 ) C640_=_C1224( C640 C1224 ) C640_=_C1225( C640 C1225 ) C640_=_C1226( C640 C1226 ) C640_=_C1227( C640 C1227 ) C640_=_C1228( C640 C1228 ) \nC640_=_C1230( C640 C1230 ) C640_=_C1231( C640 C1231 ) C640_=_C1232( C640 C1232 ) C640_=_C1233( C640 C1233 ) C640_=_C1234( C640 C1234 ) C640_=_C1236( C640 C1236 ) \nC640_=_C1237( C640 C1237 ) C640_=_C1239( C640 C1239 ) C768_=_C818( C768 C818 ) C768_=_C1611( C768 C1611 ) C768_=_C1895( C768 C1895 ) C768_=_C1980( C768 C1980 ) \nC768_=_C2119( C768 C2119 ) C768_=_C2427( C768 C2427 ) C768_=_C2520( C768 C2520 ) C768_=_C2791( C768 C2791 ) C768_=_C2875( C768 C2875 ) C768_=_C3074( C768 C3074 ) \nC768_=_C3221( C768 C3221 ) C768_=_C3547( C768 C3547 ) C768_=_C3617( C768 C3617 ) C768_=_C3858( C768 C3858 ) C768_=_C3885( C768 C3885 ) C768_=_C3901( C768 C3901 ) \nC768_=_C3925( C768 C3925 ) C768_=_C3930( C768 C3930 ) C768_=_C3939( C768 C3939 ) C768_=_C3972( C768 C3972 ) C768_=_C4015( C768 C4015 ) C768_=_C4073( C768 C4073 ) \nC768_=_C4092( C768 C4092 ) C773_=_C797( C773 C797 ) C773_=_C826( C773 C826 ) C773_=_C1220( C773 C1220 ) C773_=_C1221( C773 C1221 ) C773_=_C1222( C773 C1222 ) \nC773_=_C1223( C773 C1223 ) C773_=_C1224( C773 C1224 ) C773_=_C1225( C773 C1225 ) C773_=_C1226( C773 C1226 ) C773_=_C1227( C773 C1227 ) C773_=_C1228( C773 C1228 ) \nC773_=_C1230( C773 C1230 ) C773_=_C1231( C773 C1231 ) C773_=_C1232( C773 C1232 ) C773_=_C1233( C773 C1233 ) C773_=_C1234( C773 C1234 ) C773_=_C1236( C773 C1236 ) \nC773_=_C1237( C773 C1237 ) C773_=_C1239( C773 C1239 ) C796_=_C797( C796 C797 ) C796_=_C798( C796 C798 ) C796_=_C799( C796 C799 ) C796_=_C800( C796 C800 ) \nC796_=_C801( C796 C801 ) C796_=_C803( C796 C803 ) C796_=_C804( C796 C804 ) C796_=_C806( C796 C806 ) C796_=_C807( C796 C807 ) C796_=_C809( C796 C809 ) \nC796_=_C810( C796 C810 ) C796_=_C811( C796 C811 ) C796_=_C812( C796 C812 ) C796_=_C813( C796 C813 ) C796_=_C814( C796 C814 ) C796_=_C815( C796 C815 ) \nC796_=_C816( C796 C816 ) C796_=_C817( C796 C817 ) C796_=_C818( C796 C818 ) C796_=_C819( C796 C819 ) C796_=_C820( C796 C820 ) C796_=_C821( C796 C821 ) \nC796_=_C822( C796 C822 ) C796_=_C823( C796 C823 ) C797_=_C798( C797 C798 ) C797_=_C799( C797 C799 ) C797_=_C800( C797 C800 ) C797_=_C801( C797 C801 ) \nC797_=_C803( C797 C803 ) C797_=_C804( C797 C804 ) C797_=_C806( C797 C806 ) C797_=_C807( C797 C807 ) C797_=_C809( C797 C809 ) C797_=_C810( C797 C810 ) \nC797_=_C811( C797 C811 ) C797_=_C812( C797 C812 ) C797_=_C813( C797 C813 ) C797_=_C814( C797 C814 ) C797_=_C815( C797 C815 ) C797_=_C816( C797 C816 ) \nC797_=_C817( C797 C817 ) C797_=_C818( C797 C818 ) C797_=_C819( C797 C819 ) C797_=_C820( C797 C820 ) C797_=_C821( C797 C821 ) C797_=_C822( C797 C822 ) \nC797_=_C823( C797 C823 ) C797_=_C826( C797 C826</w:t>
      </w:r>
    </w:p>
    <w:p>
      <w:pPr>
        <w:pStyle w:val="PreformattedText"/>
        <w:bidi w:val="0"/>
        <w:spacing w:before="0" w:after="0"/>
        <w:jc w:val="left"/>
        <w:rPr/>
      </w:pPr>
      <w:r>
        <w:rPr/>
        <w:t xml:space="preserve"> </w:t>
      </w:r>
      <w:r>
        <w:rPr/>
        <w:t>) C797_=_C1220( C797 C1220 ) C797_=_C1221( C797 C1221 ) C797_=_C1222( C797 C1222 ) C797_=_C1223( C797 C1223 ) \nC797_=_C1224( C797 C1224 ) C797_=_C1225( C797 C1225 ) C797_=_C1226( C797 C1226 ) C797_=_C1227( C797 C1227 ) C797_=_C1228( C797 C1228 ) C797_=_C1230( C797 C1230 ) \nC797_=_C1231( C797 C1231 ) C797_=_C1232( C797 C1232 ) C797_=_C1233( C797 C1233 ) C797_=_C1234( C797 C1234 ) C797_=_C1236( C797 C1236 ) C797_=_C1237( C797 C1237 ) \nC797_=_C1239( C797 C1239 ) C798_=_C799( C798 C799 ) C798_=_C800( C798 C800 ) C798_=_C801( C798 C801 ) C798_=_C803( C798 C803 ) C798_=_C804( C798 C804 ) \nC798_=_C806( C798 C806 ) C798_=_C807( C798 C807 ) C798_=_C809( C798 C809 ) C798_=_C810( C798 C810 ) C798_=_C811( C798 C811 ) C798_=_C812( C798 C812 ) \nC798_=_C813( C798 C813 ) C798_=_C814( C798 C814 ) C798_=_C815( C798 C815 ) C798_=_C816( C798 C816 ) C798_=_C817( C798 C817 ) C798_=_C818( C798 C818 ) \nC798_=_C819( C798 C819 ) C798_=_C820( C798 C820 ) C798_=_C821( C798 C821 ) C798_=_C822( C798 C822 ) C798_=_C823( C798 C823 ) C798_=_C1504( C798 C1504 ) \nC799_=_C800( C799 C800 ) C799_=_C801( C799 C801 ) C799_=_C803( C799 C803 ) C799_=_C804( C799 C804 ) C799_=_C806( C799 C806 ) C799_=_C807( C799 C807 ) \nC799_=_C809( C799 C809 ) C799_=_C810( C799 C810 ) C799_=_C811( C799 C811 ) C799_=_C812( C799 C812 ) C799_=_C813( C799 C813 ) C799_=_C814( C799 C814 ) \nC799_=_C815( C799 C815 ) C799_=_C816( C799 C816 ) C799_=_C817( C799 C817 ) C799_=_C818( C799 C818 ) C799_=_C819( C799 C819 ) C799_=_C820( C799 C820 ) \nC799_=_C821( C799 C821 ) C799_=_C822( C799 C822 ) C799_=_C823( C799 C823 ) C799_=_C1571( C799 C1571 ) C799_=_C1574( C799 C1574 ) C800_=_C801( C800 C801 ) \nC800_=_C803( C800 C803 ) C800_=_C804( C800 C804 ) C800_=_C806( C800 C806 ) C800_=_C807( C800 C807 ) C800_=_C809( C800 C809 ) C800_=_C810( C800 C810 ) \nC800_=_C811( C800 C811 ) C800_=_C812( C800 C812 ) C800_=_C813( C800 C813 ) C800_=_C814( C800 C814 ) C800_=_C815( C800 C815 ) C800_=_C816( C800 C816 ) \nC800_=_C817( C800 C817 ) C800_=_C818( C800 C818 ) C800_=_C819( C800 C819 ) C800_=_C820( C800 C820 ) C800_=_C821( C800 C821 ) C800_=_C822( C800 C822 ) \nC800_=_C823( C800 C823 ) C800_=_C1611( C800 C1611 ) C801_=_C803( C801 C803 ) C801_=_C804( C801 C804 ) C801_=_C806( C801 C806 ) C801_=_C807( C801 C807 ) \nC801_=_C809( C801 C809 ) C801_=_C810( C801 C810 ) C801_=_C811( C801 C811 ) C801_=_C812( C801 C812 ) C801_=_C813( C801 C813 ) C801_=_C814( C801 C814 ) \nC801_=_C815( C801 C815 ) C801_=_C816( C801 C816 ) C801_=_C817( C801 C817 ) C801_=_C818( C801 C818 ) C801_=_C819( C801 C819 ) C801_=_C820( C801 C820 ) \nC801_=_C821( C801 C821 ) C801_=_C822( C801 C822 ) C801_=_C823( C801 C823 ) C803_=_C804( C803 C804 ) C803_=_C806( C803 C806 ) C803_=_C807( C803 C807 ) \nC803_=_C809( C803 C809 ) C803_=_C810( C803 C810 ) C803_=_C811( C803 C811 ) C803_=_C812( C803 C812 ) C803_=_C813( C803 C813 ) C803_=_C814( C803 C814 ) \nC803_=_C815( C803 C815 ) C803_=_C816( C803 C816 ) C803_=_C817( C803 C817 ) C803_=_C818( C803 C818 ) C803_=_C819( C803 C819 ) C803_=_C820( C803 C820 ) \nC803_=_C821( C803 C821 ) C803_=_C822( C803 C822 ) C803_=_C823( C803 C823 ) C804_=_C806( C804 C806 ) C804_=_C807( C804 C807 ) C804_=_C809( C804 C809 ) \nC804_=_C810( C804 C810 ) C804_=_C811( C804 C811 ) C804_=_C812( C804 C812 ) C804_=_C813( C804 C813 ) C804_=_C814( C804 C814 ) C804_=_C815( C804 C815 ) \nC804_=_C816( C804 C816 ) C804_=_C817( C804 C817 ) C804_=_C818( C804 C818 ) C804_=_C819( C804 C819 ) C804_=_C820( C804 C820 ) C804_=_C821( C804 C821 ) \nC804_=_C822( C804 C822 ) C804_=_C823( C804 C823 ) C804_=_C2562( C804 C2562 ) C806_=_C807( C806 C807 ) C806_=_C809( C806 C809 ) C806_=_C810( C806 C810 ) \nC806_=_C811( C806 C811 ) C806_=_C812( C806 C812 ) C806_=_C813( C806 C813 ) C806_=_C814( C806 C814 ) C806_=_C815( C806 C815 ) C806_=_C816( C806 C816 ) \nC806_=_C817( C806 C817 ) C806_=_C818( C806 C818 ) C806_=_C819( C806 C819 ) C806_=_C820( C806 C820 ) C806_=_C821( C806 C821 ) C806_=_C822( C806 C822 ) \nC806_=_C823( C806 C823 ) C806_=_C1226( C806 C1226 ) C806_=_C2108( C806 C2108 ) C806_=_C2776( C806 C2776 ) C806_=_C2863( C806 C2863 ) C806_=_C2865( C806 C2865 ) \nC806_=_C2871( C806 C2871 ) C806_=_C2875( C806 C2875 ) C807_=_C809( C807 C809 ) C807_=_C810( C807 C810 ) C807_=_C811( C807 C811 ) C807_=_C812( C807 C812 ) \nC807_=_C813( C807 C813 ) C807_=_C814( C807 C814 ) C807_=_C815( C807 C815 ) C807_=_C816( C807 C816 ) C807_=_C817( C807 C817 ) C807_=_C818( C807 C818 ) \nC807_=_C819( C807 C819 ) C807_=_C820( C807 C820 ) C807_=_C821( C807 C821 ) C807_=_C822( C807 C822 ) C807_=_C823( C807 C823 ) C809_=_C810( C809 C810 ) \nC809_=_C811( C809 C811 ) C809_=_C812( C809 C812 ) C809_=_C813( C809 C813 ) C809_=_C814( C809 C814 ) C809_=_C815( C809 C815 ) C809_=_C816( C809 C816 ) \nC809_=_C817( C809 C817 ) C809_=_C818( C809 C818 ) C809_=_C819( C809 C819 ) C809_=_C820( C809 C820 ) C809_=_C821( C809 C821 ) C809_=_C822( C809 C822 ) \nC809_=_C823( C809 C823 ) C810_=_C811( C810 C811 ) C810_=_C812( C810 C812 ) C810_=_C813( C810 C813 ) C810_=_C814( C810 C814 ) C810_=_C815( C810 C815 ) \nC810_=_C816( C810 C816 ) C810_=_C817( C810 C817 ) C810_=_C818( C810 C818 ) C810_=_C819( C810 C819 ) C810_=_C820( C810 C820 ) C810_=_C821( C810 C821 ) \nC810_=_C822( C810 C822 ) C810_=_C823( C810 C823 ) C810_=_C863( C810 C863 ) C810_=_C933( C810 C933 ) C810_=_C1486( C810 C1486 ) C810_=_C1966( C810 C1966 ) \nC810_=_C2039( C810 C2039 ) C810_=_C2113( C810 C2113 ) C810_=_C2413( C810 C2413 ) C810_=_C2494( C810 C2494 ) C810_=_C2506( C810 C2506 ) C810_=_C2782( C810 C2782 ) \nC810_=_C2865( C810 C2865 ) C810_=_C2935( C810 C2935 ) C810_=_C3063( C810 C3063 ) C810_=_C3238( C810 C3238 ) C810_=_C3342( C810 C3342 ) C810_=_C3343( C810 C3343 ) \nC810_=_C3344( C810 C3344 ) C810_=_C3345( C810 C3345 ) C810_=_C3346( C810 C3346 ) C810_=_C3348( C810 C3348 ) C810_=_C3349( C810 C3349 ) C810_=_C3351( C810 C3351 ) \nC811_=_C812( C811 C812 ) C811_=_C813( C811 C813 ) C811_=_C814( C811 C814 ) C811_=_C815( C811 C815 ) C811_=_C816( C811 C816 ) C811_=_C817( C811 C817 ) \nC811_=_C818( C811 C818 ) C811_=_C819( C811 C819 ) C811_=_C820( C811 C820 ) C811_=_C821( C811 C821 ) C811_=_C822( C811 C822 ) C811_=_C823( C811 C823 ) \nC812_=_C813( C812 C813 ) C812_=_C814( C812 C814 ) C812_=_C815( C812 C815 ) C812_=_C816( C812 C816 ) C812_=_C817( C812 C817 ) C812_=_C818( C812 C818 ) \nC812_=_C819( C812 C819 ) C812_=_C820( C812 C820 ) C812_=_C821( C812 C821 ) C812_=_C822( C812 C822 ) C812_=_C823( C812 C823 ) C813_=_C814( C813 C814 ) \nC813_=_C815( C813 C815 ) C813_=_C816( C813 C816 ) C813_=_C817( C813 C817 ) C813_=_C818( C813 C818 ) C813_=_C819( C813 C819 ) C813_=_C820( C813 C820 ) \nC813_=_C821( C813 C821 ) C813_=_C822( C813 C822 ) C813_=_C823( C813 C823 ) C814_=_C815( C814 C815 ) C814_=_C816( C814 C816 ) C814_=_C817( C814 C817 ) \nC814_=_C818( C814 C818 ) C814_=_C819( C814 C819 ) C814_=_C820( C814 C820 ) C814_=_C821( C814 C821 ) C814_=_C822( C814 C822 ) C814_=_C823( C814 C823 ) \nC815_=_C816( C815 C816 ) C815_=_C817( C815 C817 ) C815_=_C818( C815 C818 ) C815_=_C819( C815 C819 ) C815_=_C820( C815 C820 ) C815_=_C821( C815 C821 ) \nC815_=_C822( C815 C822 ) C815_=_C823( C815 C823 ) C815_=_C1334( C815 C1334 ) C815_=_C1494( C815 C1494 ) C815_=_C1845( C815 C1845 ) C815_=_C2115( C815 C2115 ) \nC815_=_C2150( C815 C2150 ) C815_=_C2515( C815 C2515 ) C815_=_C2562( C815 C2562 ) C815_=_C2788( C815 C2788 ) C815_=_C2871( C815 C2871 ) C815_=_C3068( C815 C3068 ) \nC815_=_C3494( C815 C3494 ) C815_=_C3579( C815 C3579 ) C815_=_C3590( C815 C3590 ) C815_=_C3646( C815 C3646 ) C815_=_C3705( C815 C3705 ) C815_=_C3851( C815 C3851 ) \nC815_=_C3921( C815 C3921 ) C815_=_C3964( C815 C3964 ) C815_=_C3965( C815 C3965 ) C815_=_C3966( C815 C3966 ) C815_=_C3968( C815 C3968 ) C816_=_C817( C816 C817 ) \nC816_=_C818( C816 C818 ) C816_=_C819( C816 C819 ) C816_=_C820( C816 C820 ) C816_=_C821( C816 C821 ) C816_=_C822( C816 C822 ) C816_=_C823( C816 C823 ) \nC817_=_C818( C817 C818 ) C817_=_C819( C817 C819 ) C817_=_C820( C817 C820 ) C817_=_C821( C817 C821 ) C817_=_C822( C817 C822 ) C817_=_C823( C817 C823 ) \nC818_=_C819( C818 C819 ) C818_=_C820( C818 C820 ) C818_=_C821( C818 C821 ) C818_=_C822( C818 C822 ) C818_=_C823( C818 C823 ) C818_=_C1611( C818 C1611 ) \nC818_=_C1895( C818 C1895 ) C818_=_C1980( C818 C1980 ) C818_=_C2119( C818 C2119 ) C818_=_C2427( C818 C2427 ) C818_=_C2520( C818 C2520 ) C818_=_C2791( C818 C2791 ) \nC818_=_C2875( C818 C2875 ) C818_=_C3074( C818 C3074 ) C818_=_C3221( C818 C3221 ) C818_=_C3547( C818 C3547 ) C818_=_C3617( C818 C3617 ) C818_=_C3858( C818 C3858 ) \nC818_=_C3885( C818 C3885 ) C818_=_C3901( C818 C3901 ) C818_=_C3925( C818 C3925 ) C818_=_C3930( C818 C3930 ) C818_=_C3939( C818 C3939 ) C818_=_C3972( C818 C3972 ) \nC818_=_C4015( C818 C4015 ) C818_=_C4073( C818 C4073 ) C818_=_C4092( C818 C4092 ) C819_=_C820( C819 C820 ) C819_=_C821( C819 C821 ) C819_=_C822( C819 C822 ) \nC819_=_C823( C819 C823 ) C820_=_C821( C820 C821 ) C820_=_C822( C820 C822 ) C820_=_C823( C820 C823 ) C821_=_C822( C821 C822 ) C821_=_C823( C821 C823 ) \nC822_=_C823( C822 C823 ) C822_=_C1239( C822 C1239 ) C822_=_C2120( C822 C2120 ) C822_=_C2792( C822 C2792 ) C822_=_C3076( C822 C3076 ) C822_=_C3351( C822 C3351 ) \nC822_=_C3968( C822 C3968 ) C822_=_C4092( C822 C4092 ) C823_=_C2793( C823 C2793 ) C826_=_C1220( C826 C1220 ) C826_=_C1221( C826 C1221 ) C826_=_C1222( C826 C1222 ) \nC826_=_C1223( C826 C1223 ) C826_=_C1224( C826 C1224 ) C826_=_C1225( C826 C1225 ) C826_=_C1226( C826 C1226 ) C826_=_C1227( C826 C1227 ) C826_=_C1228( C826 C1228 ) \nC826_=_C1230( C826 C1230 ) C826_=_C1231( C826 C1231 ) C826_=_C1232( C826 C1232 ) C826_=_C1233( C826 C1233 ) C826_=_C1234( C826 C1234 ) C826_=_C1236( C826 C1236 ) \nC826_=_C1237( C826 C1237 ) C826_=_C1239( C826 C1239 ) C863_=_C933( C863 C933 ) C863_=_C1486( C863 C1486 ) C863_=_C1966( C863 C1966 ) C863_=_C2039( C863 C2039 ) \nC863_=_C2113( C863 C2113 ) C863_=_C2413( C863 C2413 ) C863_=_C2494( C863 C2494 ) C863_=_C2506( C863 C2506 ) C863_=_C2782( C863 C2782</w:t>
      </w:r>
    </w:p>
    <w:p>
      <w:pPr>
        <w:pStyle w:val="PreformattedText"/>
        <w:bidi w:val="0"/>
        <w:spacing w:before="0" w:after="0"/>
        <w:jc w:val="left"/>
        <w:rPr/>
      </w:pPr>
      <w:r>
        <w:rPr/>
        <w:t xml:space="preserve"> </w:t>
      </w:r>
      <w:r>
        <w:rPr/>
        <w:t>) C863_=_C2865( C863 C2865 ) \nC863_=_C2935( C863 C2935 ) C863_=_C3063( C863 C3063 ) C863_=_C3238( C863 C3238 ) C863_=_C3342( C863 C3342 ) C863_=_C3343( C863 C3343 ) C863_=_C3344( C863 C3344 ) \nC863_=_C3345( C863 C3345 ) C863_=_C3346( C863 C3346 ) C863_=_C3348( C863 C3348 ) C863_=_C3349( C863 C3349 ) C863_=_C3351( C863 C3351 ) C933_=_C1486( C933 C1486 ) \nC933_=_C1966( C933 C1966 ) C933_=_C2039( C933 C2039 ) C933_=_C2113( C933 C2113 ) C933_=_C2413( C933 C2413 ) C933_=_C2494( C933 C2494 ) C933_=_C2506( C933 C2506 ) \nC933_=_C2782( C933 C2782 ) C933_=_C2865( C933 C2865 ) C933_=_C2935( C933 C2935 ) C933_=_C3063( C933 C3063 ) C933_=_C3238( C933 C3238 ) C933_=_C3342( C933 C3342 ) \nC933_=_C3343( C933 C3343 ) C933_=_C3344( C933 C3344 ) C933_=_C3345( C933 C3345 ) C933_=_C3346( C933 C3346 ) C933_=_C3348( C933 C3348 ) C933_=_C3349( C933 C3349 ) \nC933_=_C3351( C933 C3351 ) C975_=_C1227( C975 C1227 ) C975_=_C1459( C975 C1459 ) C975_=_C1574( C975 C1574 ) C975_=_C1699( C975 C1699 ) C975_=_C1723( C975 C1723 ) \nC975_=_C2071( C975 C2071 ) C975_=_C2863( C975 C2863 ) C975_=_C3062( C975 C3062 ) C975_=_C3063( C975 C3063 ) C975_=_C3064( C975 C3064 ) C975_=_C3065( C975 C3065 ) \nC975_=_C3066( C975 C3066 ) C975_=_C3067( C975 C3067 ) C975_=_C3068( C975 C3068 ) C975_=_C3069( C975 C3069 ) C975_=_C3070( C975 C3070 ) C975_=_C3071( C975 C3071 ) \nC975_=_C3072( C975 C3072 ) C975_=_C3073( C975 C3073 ) C975_=_C3074( C975 C3074 ) C975_=_C3075( C975 C3075 ) C975_=_C3076( C975 C3076 ) C975_=_C3077( C975 C3077 ) \nC975_=_C3078( C975 C3078 ) C1152_=_C1222( C1152 C1222 ) C1152_=_C1270( C1152 C1270 ) C1152_=_C1659( C1152 C1659 ) C1152_=_C1898( C1152 C1898 ) C1152_=_C2028( C1152 C2028 ) \nC1152_=_C2106( C1152 C2106 ) C1152_=_C2108( C1152 C2108 ) C1152_=_C2109( C1152 C2109 ) C1152_=_C2111( C1152 C2111 ) C1152_=_C2112( C1152 C2112 ) C1152_=_C2113( C1152 C2113 ) \nC1152_=_C2114( C1152 C2114 ) C1152_=_C2115( C1152 C2115 ) C1152_=_C2116( C1152 C2116 ) C1152_=_C2117( C1152 C2117 ) C1152_=_C2118( C1152 C2118 ) C1152_=_C2119( C1152 C2119 ) \nC1152_=_C2120( C1152 C2120 ) C1220_=_C1221( C1220 C1221 ) C1220_=_C1222( C1220 C1222 ) C1220_=_C1223( C1220 C1223 ) C1220_=_C1224( C1220 C1224 ) C1220_=_C1225( C1220 C1225 ) \nC1220_=_C1226( C1220 C1226 ) C1220_=_C1227( C1220 C1227 ) C1220_=_C1228( C1220 C1228 ) C1220_=_C1230( C1220 C1230 ) C1220_=_C1231( C1220 C1231 ) C1220_=_C1232( C1220 C1232 ) \nC1220_=_C1233( C1220 C1233 ) C1220_=_C1234( C1220 C1234 ) C1220_=_C1236( C1220 C1236 ) C1220_=_C1237( C1220 C1237 ) C1220_=_C1239( C1220 C1239 ) C1221_=_C1222( C1221 C1222 ) \nC1221_=_C1223( C1221 C1223 ) C1221_=_C1224( C1221 C1224 ) C1221_=_C1225( C1221 C1225 ) C1221_=_C1226( C1221 C1226 ) C1221_=_C1227( C1221 C1227 ) C1221_=_C1228( C1221 C1228 ) \nC1221_=_C1230( C1221 C1230 ) C1221_=_C1231( C1221 C1231 ) C1221_=_C1232( C1221 C1232 ) C1221_=_C1233( C1221 C1233 ) C1221_=_C1234( C1221 C1234 ) C1221_=_C1236( C1221 C1236 ) \nC1221_=_C1237( C1221 C1237 ) C1221_=_C1239( C1221 C1239 ) C1221_=_C1697( C1221 C1697 ) C1221_=_C1699( C1221 C1699 ) C1222_=_C1223( C1222 C1223 ) C1222_=_C1224( C1222 C1224 ) \nC1222_=_C1225( C1222 C1225 ) C1222_=_C1226( C1222 C1226 ) C1222_=_C1227( C1222 C1227 ) C1222_=_C1228( C1222 C1228 ) C1222_=_C1230( C1222 C1230 ) C1222_=_C1231( C1222 C1231 ) \nC1222_=_C1232( C1222 C1232 ) C1222_=_C1233( C1222 C1233 ) C1222_=_C1234( C1222 C1234 ) C1222_=_C1236( C1222 C1236 ) C1222_=_C1237( C1222 C1237 ) C1222_=_C1239( C1222 C1239 ) \nC1222_=_C1270( C1222 C1270 ) C1222_=_C1659( C1222 C1659 ) C1222_=_C1898( C1222 C1898 ) C1222_=_C2028( C1222 C2028 ) C1222_=_C2106( C1222 C2106 ) C1222_=_C2108( C1222 C2108 ) \nC1222_=_C2109( C1222 C2109 ) C1222_=_C2111( C1222 C2111 ) C1222_=_C2112( C1222 C2112 ) C1222_=_C2113( C1222 C2113 ) C1222_=_C2114( C1222 C2114 ) C1222_=_C2115( C1222 C2115 ) \nC1222_=_C2116( C1222 C2116 ) C1222_=_C2117( C1222 C2117 ) C1222_=_C2118( C1222 C2118 ) C1222_=_C2119( C1222 C2119 ) C1222_=_C2120( C1222 C2120 ) C1223_=_C1224( C1223 C1224 ) \nC1223_=_C1225( C1223 C1225 ) C1223_=_C1226( C1223 C1226 ) C1223_=_C1227( C1223 C1227 ) C1223_=_C1228( C1223 C1228 ) C1223_=_C1230( C1223 C1230 ) C1223_=_C1231( C1223 C1231 ) \nC1223_=_C1232( C1223 C1232 ) C1223_=_C1233( C1223 C1233 ) C1223_=_C1234( C1223 C1234 ) C1223_=_C1236( C1223 C1236 ) C1223_=_C1237( C1223 C1237 ) C1223_=_C1239( C1223 C1239 ) \nC1223_=_C2150( C1223 C2150 ) C1224_=_C1225( C1224 C1225 ) C1224_=_C1226( C1224 C1226 ) C1224_=_C1227( C1224 C1227 ) C1224_=_C1228( C1224 C1228 ) C1224_=_C1230( C1224 C1230 ) \nC1224_=_C1231( C1224 C1231 ) C1224_=_C1232( C1224 C1232 ) C1224_=_C1233( C1224 C1233 ) C1224_=_C1234( C1224 C1234 ) C1224_=_C1236( C1224 C1236 ) C1224_=_C1237( C1224 C1237 ) \nC1224_=_C1239( C1224 C1239 ) C1224_=_C2413( C1224 C2413 ) C1224_=_C2427( C1224 C2427 ) C1225_=_C1226( C1225 C1226 ) C1225_=_C1227( C1225 C1227 ) C1225_=_C1228( C1225 C1228 ) \nC1225_=_C1230( C1225 C1230 ) C1225_=_C1231( C1225 C1231 ) C1225_=_C1232( C1225 C1232 ) C1225_=_C1233( C1225 C1233 ) C1225_=_C1234( C1225 C1234 ) C1225_=_C1236( C1225 C1236 ) \nC1225_=_C1237( C1225 C1237 ) C1225_=_C1239( C1225 C1239 ) C1225_=_C1504( C1225 C1504 ) C1225_=_C1571( C1225 C1571 ) C1225_=_C1697( C1225 C1697 ) C1225_=_C2630( C1225 C2630 ) \nC1225_=_C2690( C1225 C2690 ) C1225_=_C2754( C1225 C2754 ) C1225_=_C2775( C1225 C2775 ) C1225_=_C2776( C1225 C2776 ) C1225_=_C2777( C1225 C2777 ) C1225_=_C2778( C1225 C2778 ) \nC1225_=_C2780( C1225 C2780 ) C1225_=_C2781( C1225 C2781 ) C1225_=_C2782( C1225 C2782 ) C1225_=_C2783( C1225 C2783 ) C1225_=_C2784( C1225 C2784 ) C1225_=_C2785( C1225 C2785 ) \nC1225_=_C2786( C1225 C2786 ) C1225_=_C2787( C1225 C2787 ) C1225_=_C2788( C1225 C2788 ) C1225_=_C2789( C1225 C2789 ) C1225_=_C2790( C1225 C2790 ) C1225_=_C2791( C1225 C2791 ) \nC1225_=_C2792( C1225 C2792 ) C1225_=_C2793( C1225 C2793 ) C1226_=_C1227( C1226 C1227 ) C1226_=_C1228( C1226 C1228 ) C1226_=_C1230( C1226 C1230 ) C1226_=_C1231( C1226 C1231 ) \nC1226_=_C1232( C1226 C1232 ) C1226_=_C1233( C1226 C1233 ) C1226_=_C1234( C1226 C1234 ) C1226_=_C1236( C1226 C1236 ) C1226_=_C1237( C1226 C1237 ) C1226_=_C1239( C1226 C1239 ) \nC1226_=_C2108( C1226 C2108 ) C1226_=_C2776( C1226 C2776 ) C1226_=_C2863( C1226 C2863 ) C1226_=_C2865( C1226 C2865 ) C1226_=_C2871( C1226 C2871 ) C1226_=_C2875( C1226 C2875 ) \nC1227_=_C1228( C1227 C1228 ) C1227_=_C1230( C1227 C1230 ) C1227_=_C1231( C1227 C1231 ) C1227_=_C1232( C1227 C1232 ) C1227_=_C1233( C1227 C1233 ) C1227_=_C1234( C1227 C1234 ) \nC1227_=_C1236( C1227 C1236 ) C1227_=_C1237( C1227 C1237 ) C1227_=_C1239( C1227 C1239 ) C1227_=_C1459( C1227 C1459 ) C1227_=_C1574( C1227 C1574 ) C1227_=_C1699( C1227 C1699 ) \nC1227_=_C1723( C1227 C1723 ) C1227_=_C2071( C1227 C2071 ) C1227_=_C2863( C1227 C2863 ) C1227_=_C3062( C1227 C3062 ) C1227_=_C3063( C1227 C3063 ) C1227_=_C3064( C1227 C3064 ) \nC1227_=_C3065( C1227 C3065 ) C1227_=_C3066( C1227 C3066 ) C1227_=_C3067( C1227 C3067 ) C1227_=_C3068( C1227 C3068 ) C1227_=_C3069( C1227 C3069 ) C1227_=_C3070( C1227 C3070 ) \nC1227_=_C3071( C1227 C3071 ) C1227_=_C3072( C1227 C3072 ) C1227_=_C3073( C1227 C3073 ) C1227_=_C3074( C1227 C3074 ) C1227_=_C3075( C1227 C3075 ) C1227_=_C3076( C1227 C3076 ) \nC1227_=_C3077( C1227 C3077 ) C1227_=_C3078( C1227 C3078 ) C1228_=_C1230( C1228 C1230 ) C1228_=_C1231( C1228 C1231 ) C1228_=_C1232( C1228 C1232 ) C1228_=_C1233( C1228 C1233 ) \nC1228_=_C1234( C1228 C1234 ) C1228_=_C1236( C1228 C1236 ) C1228_=_C1237( C1228 C1237 ) C1228_=_C1239( C1228 C1239 ) C1230_=_C1231( C1230 C1231 ) C1230_=_C1232( C1230 C1232 ) \nC1230_=_C1233( C1230 C1233 ) C1230_=_C1234( C1230 C1234 ) C1230_=_C1236( C1230 C1236 ) C1230_=_C1237( C1230 C1237 ) C1230_=_C1239( C1230 C1239 ) C1231_=_C1232( C1231 C1232 ) \nC1231_=_C1233( C1231 C1233 ) C1231_=_C1234( C1231 C1234 ) C1231_=_C1236( C1231 C1236 ) C1231_=_C1237( C1231 C1237 ) C1231_=_C1239( C1231 C1239 ) C1231_=_C3646( C1231 C3646 ) \nC1232_=_C1233( C1232 C1233 ) C1232_=_C1234( C1232 C1234 ) C1232_=_C1236( C1232 C1236 ) C1232_=_C1237( C1232 C1237 ) C1232_=_C1239( C1232 C1239 ) C1233_=_C1234( C1233 C1234 ) \nC1233_=_C1236( C1233 C1236 ) C1233_=_C1237( C1233 C1237 ) C1233_=_C1239( C1233 C1239 ) C1234_=_C1236( C1234 C1236 ) C1234_=_C1237( C1234 C1237 ) C1234_=_C1239( C1234 C1239 ) \nC1236_=_C1237( C1236 C1237 ) C1236_=_C1239( C1236 C1239 ) C1237_=_C1239( C1237 C1239 ) C1239_=_C2120( C1239 C2120 ) C1239_=_C2792( C1239 C2792 ) C1239_=_C3076( C1239 C3076 ) \nC1239_=_C3351( C1239 C3351 ) C1239_=_C3968( C1239 C3968 ) C1239_=_C4092( C1239 C4092 ) C1270_=_C1659( C1270 C1659 ) C1270_=_C1898( C1270 C1898 ) C1270_=_C2028( C1270 C2028 ) \nC1270_=_C2106( C1270 C2106 ) C1270_=_C2108( C1270 C2108 ) C1270_=_C2109( C1270 C2109 ) C1270_=_C2111( C1270 C2111 ) C1270_=_C2112( C1270 C2112 ) C1270_=_C2113( C1270 C2113 ) \nC1270_=_C2114( C1270 C2114 ) C1270_=_C2115( C1270 C2115 ) C1270_=_C2116( C1270 C2116 ) C1270_=_C2117( C1270 C2117 ) C1270_=_C2118( C1270 C2118 ) C1270_=_C2119( C1270 C2119 ) \nC1270_=_C2120( C1270 C2120 ) C1334_=_C1494( C1334 C1494 ) C1334_=_C1845( C1334 C1845 ) C1334_=_C2115( C1334 C2115 ) C1334_=_C2150( C1334 C2150 ) C1334_=_C2515( C1334 C2515 ) \nC1334_=_C2562( C1334 C2562 ) C1334_=_C2788( C1334 C2788 ) C1334_=_C2871( C1334 C2871 ) C1334_=_C3068( C1334 C3068 ) C1334_=_C3494( C1334 C3494 ) C1334_=_C3579( C1334 C3579 ) \nC1334_=_C3590( C1334 C3590 ) C1334_=_C3646( C1334 C3646 ) C1334_=_C3705( C1334 C3705 ) C1334_=_C3851( C1334 C3851 ) C1334_=_C3921( C1334 C3921 ) C1334_=_C3964( C1334 C3964 ) \nC1334_=_C3965( C1334 C3965 ) C1334_=_C3966( C1334 C3966 ) C1334_=_C3968( C1334 C3968 ) C1459_=_C1574( C1459 C1574 ) C1459_=_C1699( C1459 C1699 ) C1459_=_C1723( C1459 C1723 ) \nC1459_=_C2071( C1459 C2071 ) C1459_=_C2863( C1459 C2863 ) C1459_=_C3062( C1459 C3062 ) C1459_=_C3063( C1459 C3063 ) C1459_=_C3064( C1459 C3064 ) C1459_=_C3065( C1459 C3065 ) \nC1459_=_C3066( C1459 C3066 ) C1459_=_C3067( C1459 C3067 ) C1459_=_C3068( C1459 C3068 ) C1459_=_C3069( C1459 C3069 ) C1459_=_C3070(</w:t>
      </w:r>
    </w:p>
    <w:p>
      <w:pPr>
        <w:pStyle w:val="PreformattedText"/>
        <w:bidi w:val="0"/>
        <w:spacing w:before="0" w:after="0"/>
        <w:jc w:val="left"/>
        <w:rPr/>
      </w:pPr>
      <w:r>
        <w:rPr/>
        <w:t xml:space="preserve"> </w:t>
      </w:r>
      <w:r>
        <w:rPr/>
        <w:t>C1459 C3070 ) C1459_=_C3071( C1459 C3071 ) \nC1459_=_C3072( C1459 C3072 ) C1459_=_C3073( C1459 C3073 ) C1459_=_C3074( C1459 C3074 ) C1459_=_C3075( C1459 C3075 ) C1459_=_C3076( C1459 C3076 ) C1459_=_C3077( C1459 C3077 ) \nC1459_=_C3078( C1459 C3078 ) C1486_=_C1494( C1486 C1494 ) C1486_=_C1966( C1486 C1966 ) C1486_=_C2039( C1486 C2039 ) C1486_=_C2113( C1486 C2113 ) C1486_=_C2413( C1486 C2413 ) \nC1486_=_C2494( C1486 C2494 ) C1486_=_C2506( C1486 C2506 ) C1486_=_C2782( C1486 C2782 ) C1486_=_C2865( C1486 C2865 ) C1486_=_C2935( C1486 C2935 ) C1486_=_C3063( C1486 C3063 ) \nC1486_=_C3238( C1486 C3238 ) C1486_=_C3342( C1486 C3342 ) C1486_=_C3343( C1486 C3343 ) C1486_=_C3344( C1486 C3344 ) C1486_=_C3345( C1486 C3345 ) C1486_=_C3346( C1486 C3346 ) \nC1486_=_C3348( C1486 C3348 ) C1486_=_C3349( C1486 C3349 ) C1486_=_C3351( C1486 C3351 ) C1494_=_C1845( C1494 C1845 ) C1494_=_C2115( C1494 C2115 ) C1494_=_C2150( C1494 C2150 ) \nC1494_=_C2515( C1494 C2515 ) C1494_=_C2562( C1494 C2562 ) C1494_=_C2788( C1494 C2788 ) C1494_=_C2871( C1494 C2871 ) C1494_=_C3068( C1494 C3068 ) C1494_=_C3494( C1494 C3494 ) \nC1494_=_C3579( C1494 C3579 ) C1494_=_C3590( C1494 C3590 ) C1494_=_C3646( C1494 C3646 ) C1494_=_C3705( C1494 C3705 ) C1494_=_C3851( C1494 C3851 ) C1494_=_C3921( C1494 C3921 ) \nC1494_=_C3964( C1494 C3964 ) C1494_=_C3965( C1494 C3965 ) C1494_=_C3966( C1494 C3966 ) C1494_=_C3968( C1494 C3968 ) C1504_=_C1571( C1504 C1571 ) C1504_=_C1697( C1504 C1697 ) \nC1504_=_C2630( C1504 C2630 ) C1504_=_C2690( C1504 C2690 ) C1504_=_C2754( C1504 C2754 ) C1504_=_C2775( C1504 C2775 ) C1504_=_C2776( C1504 C2776 ) C1504_=_C2777( C1504 C2777 ) \nC1504_=_C2778( C1504 C2778 ) C1504_=_C2780( C1504 C2780 ) C1504_=_C2781( C1504 C2781 ) C1504_=_C2782( C1504 C2782 ) C1504_=_C2783( C1504 C2783 ) C1504_=_C2784( C1504 C2784 ) \nC1504_=_C2785( C1504 C2785 ) C1504_=_C2786( C1504 C2786 ) C1504_=_C2787( C1504 C2787 ) C1504_=_C2788( C1504 C2788 ) C1504_=_C2789( C1504 C2789 ) C1504_=_C2790( C1504 C2790 ) \nC1504_=_C2791( C1504 C2791 ) C1504_=_C2792( C1504 C2792 ) C1504_=_C2793( C1504 C2793 ) C1571_=_C1574( C1571 C1574 ) C1571_=_C1697( C1571 C1697 ) C1571_=_C2630( C1571 C2630 ) \nC1571_=_C2690( C1571 C2690 ) C1571_=_C2754( C1571 C2754 ) C1571_=_C2775( C1571 C2775 ) C1571_=_C2776( C1571 C2776 ) C1571_=_C2777( C1571 C2777 ) C1571_=_C2778( C1571 C2778 ) \nC1571_=_C2780( C1571 C2780 ) C1571_=_C2781( C1571 C2781 ) C1571_=_C2782( C1571 C2782 ) C1571_=_C2783( C1571 C2783 ) C1571_=_C2784( C1571 C2784 ) C1571_=_C2785( C1571 C2785 ) \nC1571_=_C2786( C1571 C2786 ) C1571_=_C2787( C1571 C2787 ) C1571_=_C2788( C1571 C2788 ) C1571_=_C2789( C1571 C2789 ) C1571_=_C2790( C1571 C2790 ) C1571_=_C2791( C1571 C2791 ) \nC1571_=_C2792( C1571 C2792 ) C1571_=_C2793( C1571 C2793 ) C1574_=_C1699( C1574 C1699 ) C1574_=_C1723( C1574 C1723 ) C1574_=_C2071( C1574 C2071 ) C1574_=_C2863( C1574 C2863 ) \nC1574_=_C3062( C1574 C3062 ) C1574_=_C3063( C1574 C3063 ) C1574_=_C3064( C1574 C3064 ) C1574_=_C3065( C1574 C3065 ) C1574_=_C3066( C1574 C3066 ) C1574_=_C3067( C1574 C3067 ) \nC1574_=_C3068( C1574 C3068 ) C1574_=_C3069( C1574 C3069 ) C1574_=_C3070( C1574 C3070 ) C1574_=_C3071( C1574 C3071 ) C1574_=_C3072( C1574 C3072 ) C1574_=_C3073( C1574 C3073 ) \nC1574_=_C3074( C1574 C3074 ) C1574_=_C3075( C1574 C3075 ) C1574_=_C3076( C1574 C3076 ) C1574_=_C3077( C1574 C3077 ) C1574_=_C3078( C1574 C3078 ) C1611_=_C1895( C1611 C1895 ) \nC1611_=_C1980( C1611 C1980 ) C1611_=_C2119( C1611 C2119 ) C1611_=_C2427( C1611 C2427 ) C1611_=_C2520( C1611 C2520 ) C1611_=_C2791( C1611 C2791 ) C1611_=_C2875( C1611 C2875 ) \nC1611_=_C3074( C1611 C3074 ) C1611_=_C3221( C1611 C3221 ) C1611_=_C3547( C1611 C3547 ) C1611_=_C3617( C1611 C3617 ) C1611_=_C3858( C1611 C3858 ) C1611_=_C3885( C1611 C3885 ) \nC1611_=_C3901( C1611 C3901 ) C1611_=_C3925( C1611 C3925 ) C1611_=_C3930( C1611 C3930 ) C1611_=_C3939( C1611 C3939 ) C1611_=_C3972( C1611 C3972 ) C1611_=_C4015( C1611 C4015 ) \nC1611_=_C4073( C1611 C4073 ) C1611_=_C4092( C1611 C4092 ) C1659_=_C1898( C1659 C1898 ) C1659_=_C2028( C1659 C2028 ) C1659_=_C2106( C1659 C2106 ) C1659_=_C2108( C1659 C2108 ) \nC1659_=_C2109( C1659 C2109 ) C1659_=_C2111( C1659 C2111 ) C1659_=_C2112( C1659 C2112 ) C1659_=_C2113( C1659 C2113 ) C1659_=_C2114( C1659 C2114 ) C1659_=_C2115( C1659 C2115 ) \nC1659_=_C2116( C1659 C2116 ) C1659_=_C2117( C1659 C2117 ) C1659_=_C2118( C1659 C2118 ) C1659_=_C2119( C1659 C2119 ) C1659_=_C2120( C1659 C2120 ) C1697_=_C1699( C1697 C1699 ) \nC1697_=_C2630( C1697 C2630 ) C1697_=_C2690( C1697 C2690 ) C1697_=_C2754( C1697 C2754 ) C1697_=_C2775( C1697 C2775 ) C1697_=_C2776( C1697 C2776 ) C1697_=_C2777( C1697 C2777 ) \nC1697_=_C2778( C1697 C2778 ) C1697_=_C2780( C1697 C2780 ) C1697_=_C2781( C1697 C2781 ) C1697_=_C2782( C1697 C2782 ) C1697_=_C2783( C1697 C2783 ) C1697_=_C2784( C1697 C2784 ) \nC1697_=_C2785( C1697 C2785 ) C1697_=_C2786( C1697 C2786 ) C1697_=_C2787( C1697 C2787 ) C1697_=_C2788( C1697 C2788 ) C1697_=_C2789( C1697 C2789 ) C1697_=_C2790( C1697 C2790 ) \nC1697_=_C2791( C1697 C2791 ) C1697_=_C2792( C1697 C2792 ) C1697_=_C2793( C1697 C2793 ) C1699_=_C1723( C1699 C1723 ) C1699_=_C2071( C1699 C2071 ) C1699_=_C2863( C1699 C2863 ) \nC1699_=_C3062( C1699 C3062 ) C1699_=_C3063( C1699 C3063 ) C1699_=_C3064( C1699 C3064 ) C1699_=_C3065( C1699 C3065 ) C1699_=_C3066( C1699 C3066 ) C1699_=_C3067( C1699 C3067 ) \nC1699_=_C3068( C1699 C3068 ) C1699_=_C3069( C1699 C3069 ) C1699_=_C3070( C1699 C3070 ) C1699_=_C3071( C1699 C3071 ) C1699_=_C3072( C1699 C3072 ) C1699_=_C3073( C1699 C3073 ) \nC1699_=_C3074( C1699 C3074 ) C1699_=_C3075( C1699 C3075 ) C1699_=_C3076( C1699 C3076 ) C1699_=_C3077( C1699 C3077 ) C1699_=_C3078( C1699 C3078 ) C1723_=_C2071( C1723 C2071 ) \nC1723_=_C2863( C1723 C2863 ) C1723_=_C3062( C1723 C3062 ) C1723_=_C3063( C1723 C3063 ) C1723_=_C3064( C1723 C3064 ) C1723_=_C3065( C1723 C3065 ) C1723_=_C3066( C1723 C3066 ) \nC1723_=_C3067( C1723 C3067 ) C1723_=_C3068( C1723 C3068 ) C1723_=_C3069( C1723 C3069 ) C1723_=_C3070( C1723 C3070 ) C1723_=_C3071( C1723 C3071 ) C1723_=_C3072( C1723 C3072 ) \nC1723_=_C3073( C1723 C3073 ) C1723_=_C3074( C1723 C3074 ) C1723_=_C3075( C1723 C3075 ) C1723_=_C3076( C1723 C3076 ) C1723_=_C3077( C1723 C3077 ) C1723_=_C3078( C1723 C3078 ) \nC1845_=_C2115( C1845 C2115 ) C1845_=_C2150( C1845 C2150 ) C1845_=_C2515( C1845 C2515 ) C1845_=_C2562( C1845 C2562 ) C1845_=_C2788( C1845 C2788 ) C1845_=_C2871( C1845 C2871 ) \nC1845_=_C3068( C1845 C3068 ) C1845_=_C3494( C1845 C3494 ) C1845_=_C3579( C1845 C3579 ) C1845_=_C3590( C1845 C3590 ) C1845_=_C3646( C1845 C3646 ) C1845_=_C3705( C1845 C3705 ) \nC1845_=_C3851( C1845 C3851 ) C1845_=_C3921( C1845 C3921 ) C1845_=_C3964( C1845 C3964 ) C1845_=_C3965( C1845 C3965 ) C1845_=_C3966( C1845 C3966 ) C1845_=_C3968( C1845 C3968 ) \nC1895_=_C1980( C1895 C1980 ) C1895_=_C2119( C1895 C2119 ) C1895_=_C2427( C1895 C2427 ) C1895_=_C2520( C1895 C2520 ) C1895_=_C2791( C1895 C2791 ) C1895_=_C2875( C1895 C2875 ) \nC1895_=_C3074( C1895 C3074 ) C1895_=_C3221( C1895 C3221 ) C1895_=_C3547( C1895 C3547 ) C1895_=_C3617( C1895 C3617 ) C1895_=_C3858( C1895 C3858 ) C1895_=_C3885( C1895 C3885 ) \nC1895_=_C3901( C1895 C3901 ) C1895_=_C3925( C1895 C3925 ) C1895_=_C3930( C1895 C3930 ) C1895_=_C3939( C1895 C3939 ) C1895_=_C3972( C1895 C3972 ) C1895_=_C4015( C1895 C4015 ) \nC1895_=_C4073( C1895 C4073 ) C1895_=_C4092( C1895 C4092 ) C1898_=_C2028( C1898 C2028 ) C1898_=_C2106( C1898 C2106 ) C1898_=_C2108( C1898 C2108 ) C1898_=_C2109( C1898 C2109 ) \nC1898_=_C2111( C1898 C2111 ) C1898_=_C2112( C1898 C2112 ) C1898_=_C2113( C1898 C2113 ) C1898_=_C2114( C1898 C2114 ) C1898_=_C2115( C1898 C2115 ) C1898_=_C2116( C1898 C2116 ) \nC1898_=_C2117( C1898 C2117 ) C1898_=_C2118( C1898 C2118 ) C1898_=_C2119( C1898 C2119 ) C1898_=_C2120( C1898 C2120 ) C1966_=_C1980( C1966 C1980 ) C1966_=_C2039( C1966 C2039 ) \nC1966_=_C2113( C1966 C2113 ) C1966_=_C2413( C1966 C2413 ) C1966_=_C2494( C1966 C2494 ) C1966_=_C2506( C1966 C2506 ) C1966_=_C2782( C1966 C2782 ) C1966_=_C2865( C1966 C2865 ) \nC1966_=_C2935( C1966 C2935 ) C1966_=_C3063( C1966 C3063 ) C1966_=_C3238( C1966 C3238 ) C1966_=_C3342( C1966 C3342 ) C1966_=_C3343( C1966 C3343 ) C1966_=_C3344( C1966 C3344 ) \nC1966_=_C3345( C1966 C3345 ) C1966_=_C3346( C1966 C3346 ) C1966_=_C3348( C1966 C3348 ) C1966_=_C3349( C1966 C3349 ) C1966_=_C3351( C1966 C3351 ) C1980_=_C2119( C1980 C2119 ) \nC1980_=_C2427( C1980 C2427 ) C1980_=_C2520( C1980 C2520 ) C1980_=_C2791( C1980 C2791 ) C1980_=_C2875( C1980 C2875 ) C1980_=_C3074( C1980 C3074 ) C1980_=_C3221( C1980 C3221 ) \nC1980_=_C3547( C1980 C3547 ) C1980_=_C3617( C1980 C3617 ) C1980_=_C3858( C1980 C3858 ) C1980_=_C3885( C1980 C3885 ) C1980_=_C3901( C1980 C3901 ) C1980_=_C3925( C1980 C3925 ) \nC1980_=_C3930( C1980 C3930 ) C1980_=_C3939( C1980 C3939 ) C1980_=_C3972( C1980 C3972 ) C1980_=_C4015( C1980 C4015 ) C1980_=_C4073( C1980 C4073 ) C1980_=_C4092( C1980 C4092 ) \nC2028_=_C2039( C2028 C2039 ) C2028_=_C2106( C2028 C2106 ) C2028_=_C2108( C2028 C2108 ) C2028_=_C2109( C2028 C2109 ) C2028_=_C2111( C2028 C2111 ) C2028_=_C2112( C2028 C2112 ) \nC2028_=_C2113( C2028 C2113 ) C2028_=_C2114( C2028 C2114 ) C2028_=_C2115( C2028 C2115 ) C2028_=_C2116( C2028 C2116 ) C2028_=_C2117( C2028 C2117 ) C2028_=_C2118( C2028 C2118 ) \nC2028_=_C2119( C2028 C2119 ) C2028_=_C2120( C2028 C2120 ) C2039_=_C2113( C2039 C2113 ) C2039_=_C2413( C2039 C2413 ) C2039_=_C2494( C2039 C2494 ) C2039_=_C2506( C2039 C2506 ) \nC2039_=_C2782( C2039 C2782 ) C2039_=_C2865( C2039 C2865 ) C2039_=_C2935( C2039 C2935 ) C2039_=_C3063( C2039 C3063 ) C2039_=_C3238( C2039 C3238 ) C2039_=_C3342( C2039 C3342 ) \nC2039_=_C3343( C2039 C3343 ) C2039_=_C3344( C2039 C3344 ) C2039_=_C3345( C2039 C3345 ) C2039_=_C3346( C2039 C3346 ) C2039_=_C3348( C2039 C3348 ) C2039_=_C3349( C2039 C3349 ) \nC2039_=_C3351( C2039 C3351 ) C2071_=_C2863( C2071 C2863 ) C2071_=_C3062( C2071 C3062 ) C2071_=_C3063( C2071 C3063 ) C2071_=_C3064( C2071 C3064 ) C2071_=_C3065( C2071 C3065 ) \nC2071_=_C3066(</w:t>
      </w:r>
    </w:p>
    <w:p>
      <w:pPr>
        <w:pStyle w:val="PreformattedText"/>
        <w:bidi w:val="0"/>
        <w:spacing w:before="0" w:after="0"/>
        <w:jc w:val="left"/>
        <w:rPr/>
      </w:pPr>
      <w:r>
        <w:rPr/>
        <w:t xml:space="preserve"> </w:t>
      </w:r>
      <w:r>
        <w:rPr/>
        <w:t>C2071 C3066 ) C2071_=_C3067( C2071 C3067 ) C2071_=_C3068( C2071 C3068 ) C2071_=_C3069( C2071 C3069 ) C2071_=_C3070( C2071 C3070 ) C2071_=_C3071( C2071 C3071 ) \nC2071_=_C3072( C2071 C3072 ) C2071_=_C3073( C2071 C3073 ) C2071_=_C3074( C2071 C3074 ) C2071_=_C3075( C2071 C3075 ) C2071_=_C3076( C2071 C3076 ) C2071_=_C3077( C2071 C3077 ) \nC2071_=_C3078( C2071 C3078 ) C2106_=_C2108( C2106 C2108 ) C2106_=_C2109( C2106 C2109 ) C2106_=_C2111( C2106 C2111 ) C2106_=_C2112( C2106 C2112 ) C2106_=_C2113( C2106 C2113 ) \nC2106_=_C2114( C2106 C2114 ) C2106_=_C2115( C2106 C2115 ) C2106_=_C2116( C2106 C2116 ) C2106_=_C2117( C2106 C2117 ) C2106_=_C2118( C2106 C2118 ) C2106_=_C2119( C2106 C2119 ) \nC2106_=_C2120( C2106 C2120 ) C2108_=_C2109( C2108 C2109 ) C2108_=_C2111( C2108 C2111 ) C2108_=_C2112( C2108 C2112 ) C2108_=_C2113( C2108 C2113 ) C2108_=_C2114( C2108 C2114 ) \nC2108_=_C2115( C2108 C2115 ) C2108_=_C2116( C2108 C2116 ) C2108_=_C2117( C2108 C2117 ) C2108_=_C2118( C2108 C2118 ) C2108_=_C2119( C2108 C2119 ) C2108_=_C2120( C2108 C2120 ) \nC2108_=_C2776( C2108 C2776 ) C2108_=_C2863( C2108 C2863 ) C2108_=_C2865( C2108 C2865 ) C2108_=_C2871( C2108 C2871 ) C2108_=_C2875( C2108 C2875 ) C2109_=_C2111( C2109 C2111 ) \nC2109_=_C2112( C2109 C2112 ) C2109_=_C2113( C2109 C2113 ) C2109_=_C2114( C2109 C2114 ) C2109_=_C2115( C2109 C2115 ) C2109_=_C2116( C2109 C2116 ) C2109_=_C2117( C2109 C2117 ) \nC2109_=_C2118( C2109 C2118 ) C2109_=_C2119( C2109 C2119 ) C2109_=_C2120( C2109 C2120 ) C2109_=_C2778( C2109 C2778 ) C2111_=_C2112( C2111 C2112 ) C2111_=_C2113( C2111 C2113 ) \nC2111_=_C2114( C2111 C2114 ) C2111_=_C2115( C2111 C2115 ) C2111_=_C2116( C2111 C2116 ) C2111_=_C2117( C2111 C2117 ) C2111_=_C2118( C2111 C2118 ) C2111_=_C2119( C2111 C2119 ) \nC2111_=_C2120( C2111 C2120 ) C2112_=_C2113( C2112 C2113 ) C2112_=_C2114( C2112 C2114 ) C2112_=_C2115( C2112 C2115 ) C2112_=_C2116( C2112 C2116 ) C2112_=_C2117( C2112 C2117 ) \nC2112_=_C2118( C2112 C2118 ) C2112_=_C2119( C2112 C2119 ) C2112_=_C2120( C2112 C2120 ) C2112_=_C2781( C2112 C2781 ) C2113_=_C2114( C2113 C2114 ) C2113_=_C2115( C2113 C2115 ) \nC2113_=_C2116( C2113 C2116 ) C2113_=_C2117( C2113 C2117 ) C2113_=_C2118( C2113 C2118 ) C2113_=_C2119( C2113 C2119 ) C2113_=_C2120( C2113 C2120 ) C2113_=_C2413( C2113 C2413 ) \nC2113_=_C2494( C2113 C2494 ) C2113_=_C2506( C2113 C2506 ) C2113_=_C2782( C2113 C2782 ) C2113_=_C2865( C2113 C2865 ) C2113_=_C2935( C2113 C2935 ) C2113_=_C3063( C2113 C3063 ) \nC2113_=_C3238( C2113 C3238 ) C2113_=_C3342( C2113 C3342 ) C2113_=_C3343( C2113 C3343 ) C2113_=_C3344( C2113 C3344 ) C2113_=_C3345( C2113 C3345 ) C2113_=_C3346( C2113 C3346 ) \nC2113_=_C3348( C2113 C3348 ) C2113_=_C3349( C2113 C3349 ) C2113_=_C3351( C2113 C3351 ) C2114_=_C2115( C2114 C2115 ) C2114_=_C2116( C2114 C2116 ) C2114_=_C2117( C2114 C2117 ) \nC2114_=_C2118( C2114 C2118 ) C2114_=_C2119( C2114 C2119 ) C2114_=_C2120( C2114 C2120 ) C2115_=_C2116( C2115 C2116 ) C2115_=_C2117( C2115 C2117 ) C2115_=_C2118( C2115 C2118 ) \nC2115_=_C2119( C2115 C2119 ) C2115_=_C2120( C2115 C2120 ) C2115_=_C2150( C2115 C2150 ) C2115_=_C2515( C2115 C2515 ) C2115_=_C2562( C2115 C2562 ) C2115_=_C2788( C2115 C2788 ) \nC2115_=_C2871( C2115 C2871 ) C2115_=_C3068( C2115 C3068 ) C2115_=_C3494( C2115 C3494 ) C2115_=_C3579( C2115 C3579 ) C2115_=_C3590( C2115 C3590 ) C2115_=_C3646( C2115 C3646 ) \nC2115_=_C3705( C2115 C3705 ) C2115_=_C3851( C2115 C3851 ) C2115_=_C3921( C2115 C3921 ) C2115_=_C3964( C2115 C3964 ) C2115_=_C3965( C2115 C3965 ) C2115_=_C3966( C2115 C3966 ) \nC2115_=_C3968( C2115 C3968 ) C2116_=_C2117( C2116 C2117 ) C2116_=_C2118( C2116 C2118 ) C2116_=_C2119( C2116 C2119 ) C2116_=_C2120( C2116 C2120 ) C2117_=_C2118( C2117 C2118 ) \nC2117_=_C2119( C2117 C2119 ) C2117_=_C2120( C2117 C2120 ) C2117_=_C3071( C2117 C3071 ) C2118_=_C2119( C2118 C2119 ) C2118_=_C2120( C2118 C2120 ) C2119_=_C2120( C2119 C2120 ) \nC2119_=_C2427( C2119 C2427 ) C2119_=_C2520( C2119 C2520 ) C2119_=_C2791( C2119 C2791 ) C2119_=_C2875( C2119 C2875 ) C2119_=_C3074( C2119 C3074 ) C2119_=_C3221( C2119 C3221 ) \nC2119_=_C3547( C2119 C3547 ) C2119_=_C3617( C2119 C3617 ) C2119_=_C3858( C2119 C3858 ) C2119_=_C3885( C2119 C3885 ) C2119_=_C3901( C2119 C3901 ) C2119_=_C3925( C2119 C3925 ) \nC2119_=_C3930( C2119 C3930 ) C2119_=_C3939( C2119 C3939 ) C2119_=_C3972( C2119 C3972 ) C2119_=_C4015( C2119 C4015 ) C2119_=_C4073( C2119 C4073 ) C2119_=_C4092( C2119 C4092 ) \nC2120_=_C2792( C2120 C2792 ) C2120_=_C3076( C2120 C3076 ) C2120_=_C3351( C2120 C3351 ) C2120_=_C3968( C2120 C3968 ) C2120_=_C4092( C2120 C4092 ) C2150_=_C2515( C2150 C2515 ) \nC2150_=_C2562( C2150 C2562 ) C2150_=_C2788( C2150 C2788 ) C2150_=_C2871( C2150 C2871 ) C2150_=_C3068( C2150 C3068 ) C2150_=_C3494( C2150 C3494 ) C2150_=_C3579( C2150 C3579 ) \nC2150_=_C3590( C2150 C3590 ) C2150_=_C3646( C2150 C3646 ) C2150_=_C3705( C2150 C3705 ) C2150_=_C3851( C2150 C3851 ) C2150_=_C3921( C2150 C3921 ) C2150_=_C3964( C2150 C3964 ) \nC2150_=_C3965( C2150 C3965 ) C2150_=_C3966( C2150 C3966 ) C2150_=_C3968( C2150 C3968 ) C2413_=_C2427( C2413 C2427 ) C2413_=_C2494( C2413 C2494 ) C2413_=_C2506( C2413 C2506 ) \nC2413_=_C2782( C2413 C2782 ) C2413_=_C2865( C2413 C2865 ) C2413_=_C2935( C2413 C2935 ) C2413_=_C3063( C2413 C3063 ) C2413_=_C3238( C2413 C3238 ) C2413_=_C3342( C2413 C3342 ) \nC2413_=_C3343( C2413 C3343 ) C2413_=_C3344( C2413 C3344 ) C2413_=_C3345( C2413 C3345 ) C2413_=_C3346( C2413 C3346 ) C2413_=_C3348( C2413 C3348 ) C2413_=_C3349( C2413 C3349 ) \nC2413_=_C3351( C2413 C3351 ) C2427_=_C2520( C2427 C2520 ) C2427_=_C2791( C2427 C2791 ) C2427_=_C2875( C2427 C2875 ) C2427_=_C3074( C2427 C3074 ) C2427_=_C3221( C2427 C3221 ) \nC2427_=_C3547( C2427 C3547 ) C2427_=_C3617( C2427 C3617 ) C2427_=_C3858( C2427 C3858 ) C2427_=_C3885( C2427 C3885 ) C2427_=_C3901( C2427 C3901 ) C2427_=_C3925( C2427 C3925 ) \nC2427_=_C3930( C2427 C3930 ) C2427_=_C3939( C2427 C3939 ) C2427_=_C3972( C2427 C3972 ) C2427_=_C4015( C2427 C4015 ) C2427_=_C4073( C2427 C4073 ) C2427_=_C4092( C2427 C4092 ) \nC2494_=_C2506( C2494 C2506 ) C2494_=_C2782( C2494 C2782 ) C2494_=_C2865( C2494 C2865 ) C2494_=_C2935( C2494 C2935 ) C2494_=_C3063( C2494 C3063 ) C2494_=_C3238( C2494 C3238 ) \nC2494_=_C3342( C2494 C3342 ) C2494_=_C3343( C2494 C3343 ) C2494_=_C3344( C2494 C3344 ) C2494_=_C3345( C2494 C3345 ) C2494_=_C3346( C2494 C3346 ) C2494_=_C3348( C2494 C3348 ) \nC2494_=_C3349( C2494 C3349 ) C2494_=_C3351( C2494 C3351 ) C2506_=_C2515( C2506 C2515 ) C2506_=_C2520( C2506 C2520 ) C2506_=_C2782( C2506 C2782 ) C2506_=_C2865( C2506 C2865 ) \nC2506_=_C2935( C2506 C2935 ) C2506_=_C3063( C2506 C3063 ) C2506_=_C3238( C2506 C3238 ) C2506_=_C3342( C2506 C3342 ) C2506_=_C3343( C2506 C3343 ) C2506_=_C3344( C2506 C3344 ) \nC2506_=_C3345( C2506 C3345 ) C2506_=_C3346( C2506 C3346 ) C2506_=_C3348( C2506 C3348 ) C2506_=_C3349( C2506 C3349 ) C2506_=_C3351( C2506 C3351 ) C2515_=_C2520( C2515 C2520 ) \nC2515_=_C2562( C2515 C2562 ) C2515_=_C2788( C2515 C2788 ) C2515_=_C2871( C2515 C2871 ) C2515_=_C3068( C2515 C3068 ) C2515_=_C3494( C2515 C3494 ) C2515_=_C3579( C2515 C3579 ) \nC2515_=_C3590( C2515 C3590 ) C2515_=_C3646( C2515 C3646 ) C2515_=_C3705( C2515 C3705 ) C2515_=_C3851( C2515 C3851 ) C2515_=_C3921( C2515 C3921 ) C2515_=_C3964( C2515 C3964 ) \nC2515_=_C3965( C2515 C3965 ) C2515_=_C3966( C2515 C3966 ) C2515_=_C3968( C2515 C3968 ) C2520_=_C2791( C2520 C2791 ) C2520_=_C2875( C2520 C2875 ) C2520_=_C3074( C2520 C3074 ) \nC2520_=_C3221( C2520 C3221 ) C2520_=_C3547( C2520 C3547 ) C2520_=_C3617( C2520 C3617 ) C2520_=_C3858( C2520 C3858 ) C2520_=_C3885( C2520 C3885 ) C2520_=_C3901( C2520 C3901 ) \nC2520_=_C3925( C2520 C3925 ) C2520_=_C3930( C2520 C3930 ) C2520_=_C3939( C2520 C3939 ) C2520_=_C3972( C2520 C3972 ) C2520_=_C4015( C2520 C4015 ) C2520_=_C4073( C2520 C4073 ) \nC2520_=_C4092( C2520 C4092 ) C2562_=_C2788( C2562 C2788 ) C2562_=_C2871( C2562 C2871 ) C2562_=_C3068( C2562 C3068 ) C2562_=_C3494( C2562 C3494 ) C2562_=_C3579( C2562 C3579 ) \nC2562_=_C3590( C2562 C3590 ) C2562_=_C3646( C2562 C3646 ) C2562_=_C3705( C2562 C3705 ) C2562_=_C3851( C2562 C3851 ) C2562_=_C3921( C2562 C3921 ) C2562_=_C3964( C2562 C3964 ) \nC2562_=_C3965( C2562 C3965 ) C2562_=_C3966( C2562 C3966 ) C2562_=_C3968( C2562 C3968 ) C2630_=_C2690( C2630 C2690 ) C2630_=_C2754( C2630 C2754 ) C2630_=_C2775( C2630 C2775 ) \nC2630_=_C2776( C2630 C2776 ) C2630_=_C2777( C2630 C2777 ) C2630_=_C2778( C2630 C2778 ) C2630_=_C2780( C2630 C2780 ) C2630_=_C2781( C2630 C2781 ) C2630_=_C2782( C2630 C2782 ) \nC2630_=_C2783( C2630 C2783 ) C2630_=_C2784( C2630 C2784 ) C2630_=_C2785( C2630 C2785 ) C2630_=_C2786( C2630 C2786 ) C2630_=_C2787( C2630 C2787 ) C2630_=_C2788( C2630 C2788 ) \nC2630_=_C2789( C2630 C2789 ) C2630_=_C2790( C2630 C2790 ) C2630_=_C2791( C2630 C2791 ) C2630_=_C2792( C2630 C2792 ) C2630_=_C2793( C2630 C2793 ) C2690_=_C2754( C2690 C2754 ) \nC2690_=_C2775( C2690 C2775 ) C2690_=_C2776( C2690 C2776 ) C2690_=_C2777( C2690 C2777 ) C2690_=_C2778( C2690 C2778 ) C2690_=_C2780( C2690 C2780 ) C2690_=_C2781( C2690 C2781 ) \nC2690_=_C2782( C2690 C2782 ) C2690_=_C2783( C2690 C2783 ) C2690_=_C2784( C2690 C2784 ) C2690_=_C2785( C2690 C2785 ) C2690_=_C2786( C2690 C2786 ) C2690_=_C2787( C2690 C2787 ) \nC2690_=_C2788( C2690 C2788 ) C2690_=_C2789( C2690 C2789 ) C2690_=_C2790( C2690 C2790 ) C2690_=_C2791( C2690 C2791 ) C2690_=_C2792( C2690 C2792 ) C2690_=_C2793( C2690 C2793 ) \nC2754_=_C2775( C2754 C2775 ) C2754_=_C2776( C2754 C2776 ) C2754_=_C2777( C2754 C2777 ) C2754_=_C2778( C2754 C2778 ) C2754_=_C2780( C2754 C2780 ) C2754_=_C2781( C2754 C2781 ) \nC2754_=_C2782( C2754 C2782 ) C2754_=_C2783( C2754 C2783 ) C2754_=_C2784( C2754 C2784 ) C2754_=_C2785( C2754 C2785 ) C2754_=_C2786( C2754 C2786 ) C2754_=_C2787( C2754 C2787 ) \nC2754_=_C2788( C2754 C2788 ) C2754_=_C2789( C2754 C2789 ) C2754_=_C2790( C2754 C2790 ) C2754_=_C2791( C2754 C2791 ) C2754_=_C2792( C2754 C2792 ) C2754_=_C2793( C2754 C2793 ) \nC2775_=_C2776( C2775 C2776 ) C2775_=_C2777( C2775 C2777 ) C2775_=_C2778(</w:t>
      </w:r>
    </w:p>
    <w:p>
      <w:pPr>
        <w:pStyle w:val="PreformattedText"/>
        <w:bidi w:val="0"/>
        <w:spacing w:before="0" w:after="0"/>
        <w:jc w:val="left"/>
        <w:rPr/>
      </w:pPr>
      <w:r>
        <w:rPr/>
        <w:t xml:space="preserve"> </w:t>
      </w:r>
      <w:r>
        <w:rPr/>
        <w:t>C2775 C2778 ) C2775_=_C2780( C2775 C2780 ) C2775_=_C2781( C2775 C2781 ) C2775_=_C2782( C2775 C2782 ) \nC2775_=_C2783( C2775 C2783 ) C2775_=_C2784( C2775 C2784 ) C2775_=_C2785( C2775 C2785 ) C2775_=_C2786( C2775 C2786 ) C2775_=_C2787( C2775 C2787 ) C2775_=_C2788( C2775 C2788 ) \nC2775_=_C2789( C2775 C2789 ) C2775_=_C2790( C2775 C2790 ) C2775_=_C2791( C2775 C2791 ) C2775_=_C2792( C2775 C2792 ) C2775_=_C2793( C2775 C2793 ) C2776_=_C2777( C2776 C2777 ) \nC2776_=_C2778( C2776 C2778 ) C2776_=_C2780( C2776 C2780 ) C2776_=_C2781( C2776 C2781 ) C2776_=_C2782( C2776 C2782 ) C2776_=_C2783( C2776 C2783 ) C2776_=_C2784( C2776 C2784 ) \nC2776_=_C2785( C2776 C2785 ) C2776_=_C2786( C2776 C2786 ) C2776_=_C2787( C2776 C2787 ) C2776_=_C2788( C2776 C2788 ) C2776_=_C2789( C2776 C2789 ) C2776_=_C2790( C2776 C2790 ) \nC2776_=_C2791( C2776 C2791 ) C2776_=_C2792( C2776 C2792 ) C2776_=_C2793( C2776 C2793 ) C2776_=_C2863( C2776 C2863 ) C2776_=_C2865( C2776 C2865 ) C2776_=_C2871( C2776 C2871 ) \nC2776_=_C2875( C2776 C2875 ) C2777_=_C2778( C2777 C2778 ) C2777_=_C2780( C2777 C2780 ) C2777_=_C2781( C2777 C2781 ) C2777_=_C2782( C2777 C2782 ) C2777_=_C2783( C2777 C2783 ) \nC2777_=_C2784( C2777 C2784 ) C2777_=_C2785( C2777 C2785 ) C2777_=_C2786( C2777 C2786 ) C2777_=_C2787( C2777 C2787 ) C2777_=_C2788( C2777 C2788 ) C2777_=_C2789( C2777 C2789 ) \nC2777_=_C2790( C2777 C2790 ) C2777_=_C2791( C2777 C2791 ) C2777_=_C2792( C2777 C2792 ) C2777_=_C2793( C2777 C2793 ) C2778_=_C2780( C2778 C2780 ) C2778_=_C2781( C2778 C2781 ) \nC2778_=_C2782( C2778 C2782 ) C2778_=_C2783( C2778 C2783 ) C2778_=_C2784( C2778 C2784 ) C2778_=_C2785( C2778 C2785 ) C2778_=_C2786( C2778 C2786 ) C2778_=_C2787( C2778 C2787 ) \nC2778_=_C2788( C2778 C2788 ) C2778_=_C2789( C2778 C2789 ) C2778_=_C2790( C2778 C2790 ) C2778_=_C2791( C2778 C2791 ) C2778_=_C2792( C2778 C2792 ) C2778_=_C2793( C2778 C2793 ) \nC2780_=_C2781( C2780 C2781 ) C2780_=_C2782( C2780 C2782 ) C2780_=_C2783( C2780 C2783 ) C2780_=_C2784( C2780 C2784 ) C2780_=_C2785( C2780 C2785 ) C2780_=_C2786( C2780 C2786 ) \nC2780_=_C2787( C2780 C2787 ) C2780_=_C2788( C2780 C2788 ) C2780_=_C2789( C2780 C2789 ) C2780_=_C2790( C2780 C2790 ) C2780_=_C2791( C2780 C2791 ) C2780_=_C2792( C2780 C2792 ) \nC2780_=_C2793( C2780 C2793 ) C2780_=_C3062( C2780 C3062 ) C2781_=_C2782( C2781 C2782 ) C2781_=_C2783( C2781 C2783 ) C2781_=_C2784( C2781 C2784 ) C2781_=_C2785( C2781 C2785 ) \nC2781_=_C2786( C2781 C2786 ) C2781_=_C2787( C2781 C2787 ) C2781_=_C2788( C2781 C2788 ) C2781_=_C2789( C2781 C2789 ) C2781_=_C2790( C2781 C2790 ) C2781_=_C2791( C2781 C2791 ) \nC2781_=_C2792( C2781 C2792 ) C2781_=_C2793( C2781 C2793 ) C2782_=_C2783( C2782 C2783 ) C2782_=_C2784( C2782 C2784 ) C2782_=_C2785( C2782 C2785 ) C2782_=_C2786( C2782 C2786 ) \nC2782_=_C2787( C2782 C2787 ) C2782_=_C2788( C2782 C2788 ) C2782_=_C2789( C2782 C2789 ) C2782_=_C2790( C2782 C2790 ) C2782_=_C2791( C2782 C2791 ) C2782_=_C2792( C2782 C2792 ) \nC2782_=_C2793( C2782 C2793 ) C2782_=_C2865( C2782 C2865 ) C2782_=_C2935( C2782 C2935 ) C2782_=_C3063( C2782 C3063 ) C2782_=_C3238( C2782 C3238 ) C2782_=_C3342( C2782 C3342 ) \nC2782_=_C3343( C2782 C3343 ) C2782_=_C3344( C2782 C3344 ) C2782_=_C3345( C2782 C3345 ) C2782_=_C3346( C2782 C3346 ) C2782_=_C3348( C2782 C3348 ) C2782_=_C3349( C2782 C3349 ) \nC2782_=_C3351( C2782 C3351 ) C2783_=_C2784( C2783 C2784 ) C2783_=_C2785( C2783 C2785 ) C2783_=_C2786( C2783 C2786 ) C2783_=_C2787( C2783 C2787 ) C2783_=_C2788( C2783 C2788 ) \nC2783_=_C2789( C2783 C2789 ) C2783_=_C2790( C2783 C2790 ) C2783_=_C2791( C2783 C2791 ) C2783_=_C2792( C2783 C2792 ) C2783_=_C2793( C2783 C2793 ) C2784_=_C2785( C2784 C2785 ) \nC2784_=_C2786( C2784 C2786 ) C2784_=_C2787( C2784 C2787 ) C2784_=_C2788( C2784 C2788 ) C2784_=_C2789( C2784 C2789 ) C2784_=_C2790( C2784 C2790 ) C2784_=_C2791( C2784 C2791 ) \nC2784_=_C2792( C2784 C2792 ) C2784_=_C2793( C2784 C2793 ) C2785_=_C2786( C2785 C2786 ) C2785_=_C2787( C2785 C2787 ) C2785_=_C2788( C2785 C2788 ) C2785_=_C2789( C2785 C2789 ) \nC2785_=_C2790( C2785 C2790 ) C2785_=_C2791( C2785 C2791 ) C2785_=_C2792( C2785 C2792 ) C2785_=_C2793( C2785 C2793 ) C2786_=_C2787( C2786 C2787 ) C2786_=_C2788( C2786 C2788 ) \nC2786_=_C2789( C2786 C2789 ) C2786_=_C2790( C2786 C2790 ) C2786_=_C2791( C2786 C2791 ) C2786_=_C2792( C2786 C2792 ) C2786_=_C2793( C2786 C2793 ) C2786_=_C3346( C2786 C3346 ) \nC2786_=_C3930( C2786 C3930 ) C2787_=_C2788( C2787 C2788 ) C2787_=_C2789( C2787 C2789 ) C2787_=_C2790( C2787 C2790 ) C2787_=_C2791( C2787 C2791 ) C2787_=_C2792( C2787 C2792 ) \nC2787_=_C2793( C2787 C2793 ) C2788_=_C2789( C2788 C2789 ) C2788_=_C2790( C2788 C2790 ) C2788_=_C2791( C2788 C2791 ) C2788_=_C2792( C2788 C2792 ) C2788_=_C2793( C2788 C2793 ) \nC2788_=_C2871( C2788 C2871 ) C2788_=_C3068( C2788 C3068 ) C2788_=_C3494( C2788 C3494 ) C2788_=_C3579( C2788 C3579 ) C2788_=_C3590( C2788 C3590 ) C2788_=_C3646( C2788 C3646 ) \nC2788_=_C3705( C2788 C3705 ) C2788_=_C3851( C2788 C3851 ) C2788_=_C3921( C2788 C3921 ) C2788_=_C3964( C2788 C3964 ) C2788_=_C3965( C2788 C3965 ) C2788_=_C3966( C2788 C3966 ) \nC2788_=_C3968( C2788 C3968 ) C2789_=_C2790( C2789 C2790 ) C2789_=_C2791( C2789 C2791 ) C2789_=_C2792( C2789 C2792 ) C2789_=_C2793( C2789 C2793 ) C2789_=_C4015( C2789 C4015 ) \nC2790_=_C2791( C2790 C2791 ) C2790_=_C2792( C2790 C2792 ) C2790_=_C2793( C2790 C2793 ) C2791_=_C2792( C2791 C2792 ) C2791_=_C2793( C2791 C2793 ) C2791_=_C2875( C2791 C2875 ) \nC2791_=_C3074( C2791 C3074 ) C2791_=_C3221( C2791 C3221 ) C2791_=_C3547( C2791 C3547 ) C2791_=_C3617( C2791 C3617 ) C2791_=_C3858( C2791 C3858 ) C2791_=_C3885( C2791 C3885 ) \nC2791_=_C3901( C2791 C3901 ) C2791_=_C3925( C2791 C3925 ) C2791_=_C3930( C2791 C3930 ) C2791_=_C3939( C2791 C3939 ) C2791_=_C3972( C2791 C3972 ) C2791_=_C4015( C2791 C4015 ) \nC2791_=_C4073( C2791 C4073 ) C2791_=_C4092( C2791 C4092 ) C2792_=_C2793( C2792 C2793 ) C2792_=_C3076( C2792 C3076 ) C2792_=_C3351( C2792 C3351 ) C2792_=_C3968( C2792 C3968 ) \nC2792_=_C4092( C2792 C4092 ) C2863_=_C2865( C2863 C2865 ) C2863_=_C2871( C2863 C2871 ) C2863_=_C2875( C2863 C2875 ) C2863_=_C3062( C2863 C3062 ) C2863_=_C3063( C2863 C3063 ) \nC2863_=_C3064( C2863 C3064 ) C2863_=_C3065( C2863 C3065 ) C2863_=_C3066( C2863 C3066 ) C2863_=_C3067( C2863 C3067 ) C2863_=_C3068( C2863 C3068 ) C2863_=_C3069( C2863 C3069 ) \nC2863_=_C3070( C2863 C3070 ) C2863_=_C3071( C2863 C3071 ) C2863_=_C3072( C2863 C3072 ) C2863_=_C3073( C2863 C3073 ) C2863_=_C3074( C2863 C3074 ) C2863_=_C3075( C2863 C3075 ) \nC2863_=_C3076( C2863 C3076 ) C2863_=_C3077( C2863 C3077 ) C2863_=_C3078( C2863 C3078 ) C2865_=_C2871( C2865 C2871 ) C2865_=_C2875( C2865 C2875 ) C2865_=_C2935( C2865 C2935 ) \nC2865_=_C3063( C2865 C3063 ) C2865_=_C3238( C2865 C3238 ) C2865_=_C3342( C2865 C3342 ) C2865_=_C3343( C2865 C3343 ) C2865_=_C3344( C2865 C3344 ) C2865_=_C3345( C2865 C3345 ) \nC2865_=_C3346( C2865 C3346 ) C2865_=_C3348( C2865 C3348 ) C2865_=_C3349( C2865 C3349 ) C2865_=_C3351( C2865 C3351 ) C2871_=_C2875( C2871 C2875 ) C2871_=_C3068( C2871 C3068 ) \nC2871_=_C3494( C2871 C3494 ) C2871_=_C3579( C2871 C3579 ) C2871_=_C3590( C2871 C3590 ) C2871_=_C3646( C2871 C3646 ) C2871_=_C3705( C2871 C3705 ) C2871_=_C3851( C2871 C3851 ) \nC2871_=_C3921( C2871 C3921 ) C2871_=_C3964( C2871 C3964 ) C2871_=_C3965( C2871 C3965 ) C2871_=_C3966( C2871 C3966 ) C2871_=_C3968( C2871 C3968 ) C2875_=_C3074( C2875 C3074 ) \nC2875_=_C3221( C2875 C3221 ) C2875_=_C3547( C2875 C3547 ) C2875_=_C3617( C2875 C3617 ) C2875_=_C3858( C2875 C3858 ) C2875_=_C3885( C2875 C3885 ) C2875_=_C3901( C2875 C3901 ) \nC2875_=_C3925( C2875 C3925 ) C2875_=_C3930( C2875 C3930 ) C2875_=_C3939( C2875 C3939 ) C2875_=_C3972( C2875 C3972 ) C2875_=_C4015( C2875 C4015 ) C2875_=_C4073( C2875 C4073 ) \nC2875_=_C4092( C2875 C4092 ) C2935_=_C3063( C2935 C3063 ) C2935_=_C3238( C2935 C3238 ) C2935_=_C3342( C2935 C3342 ) C2935_=_C3343( C2935 C3343 ) C2935_=_C3344( C2935 C3344 ) \nC2935_=_C3345( C2935 C3345 ) C2935_=_C3346( C2935 C3346 ) C2935_=_C3348( C2935 C3348 ) C2935_=_C3349( C2935 C3349 ) C2935_=_C3351( C2935 C3351 ) C3062_=_C3063( C3062 C3063 ) \nC3062_=_C3064( C3062 C3064 ) C3062_=_C3065( C3062 C3065 ) C3062_=_C3066( C3062 C3066 ) C3062_=_C3067( C3062 C3067 ) C3062_=_C3068( C3062 C3068 ) C3062_=_C3069( C3062 C3069 ) \nC3062_=_C3070( C3062 C3070 ) C3062_=_C3071( C3062 C3071 ) C3062_=_C3072( C3062 C3072 ) C3062_=_C3073( C3062 C3073 ) C3062_=_C3074( C3062 C3074 ) C3062_=_C3075( C3062 C3075 ) \nC3062_=_C3076( C3062 C3076 ) C3062_=_C3077( C3062 C3077 ) C3062_=_C3078( C3062 C3078 ) C3063_=_C3064( C3063 C3064 ) C3063_=_C3065( C3063 C3065 ) C3063_=_C3066( C3063 C3066 ) \nC3063_=_C3067( C3063 C3067 ) C3063_=_C3068( C3063 C3068 ) C3063_=_C3069( C3063 C3069 ) C3063_=_C3070( C3063 C3070 ) C3063_=_C3071( C3063 C3071 ) C3063_=_C3072( C3063 C3072 ) \nC3063_=_C3073( C3063 C3073 ) C3063_=_C3074( C3063 C3074 ) C3063_=_C3075( C3063 C3075 ) C3063_=_C3076( C3063 C3076 ) C3063_=_C3077( C3063 C3077 ) C3063_=_C3078( C3063 C3078 ) \nC3063_=_C3238( C3063 C3238 ) C3063_=_C3342( C3063 C3342 ) C3063_=_C3343( C3063 C3343 ) C3063_=_C3344( C3063 C3344 ) C3063_=_C3345( C3063 C3345 ) C3063_=_C3346( C3063 C3346 ) \nC3063_=_C3348( C3063 C3348 ) C3063_=_C3349( C3063 C3349 ) C3063_=_C3351( C3063 C3351 ) C3064_=_C3065( C3064 C3065 ) C3064_=_C3066( C3064 C3066 ) C3064_=_C3067( C3064 C3067 ) \nC3064_=_C3068( C3064 C3068 ) C3064_=_C3069( C3064 C3069 ) C3064_=_C3070( C3064 C3070 ) C3064_=_C3071( C3064 C3071 ) C3064_=_C3072( C3064 C3072 ) C3064_=_C3073( C3064 C3073 ) \nC3064_=_C3074( C3064 C3074 ) C3064_=_C3075( C3064 C3075 ) C3064_=_C3076( C3064 C3076 ) C3064_=_C3077( C3064 C3077 ) C3064_=_C3078( C3064 C3078 ) C3065_=_C3066( C3065 C3066 ) \nC3065_=_C3067( C3065 C3067 ) C3065_=_C3068( C3065 C3068 ) C3065_=_C3069( C3065 C3069 ) C3065_=_C3070( C3065 C3070 ) C3065_=_C3071( C3065 C3071 ) C3065_=_C3072( C3065 C3072 ) \nC3065_=_C3073( C3065 C3073 ) C3065_=_C3074( C3065 C3074 ) C3065_=_C3075( C3065 C3075 ) C3065_=_C3076( C3065 C3076 ) C3065_=_C3077(</w:t>
      </w:r>
    </w:p>
    <w:p>
      <w:pPr>
        <w:pStyle w:val="PreformattedText"/>
        <w:bidi w:val="0"/>
        <w:spacing w:before="0" w:after="0"/>
        <w:jc w:val="left"/>
        <w:rPr/>
      </w:pPr>
      <w:r>
        <w:rPr/>
        <w:t xml:space="preserve"> </w:t>
      </w:r>
      <w:r>
        <w:rPr/>
        <w:t>C3065 C3077 ) C3065_=_C3078( C3065 C3078 ) \nC3066_=_C3067( C3066 C3067 ) C3066_=_C3068( C3066 C3068 ) C3066_=_C3069( C3066 C3069 ) C3066_=_C3070( C3066 C3070 ) C3066_=_C3071( C3066 C3071 ) C3066_=_C3072( C3066 C3072 ) \nC3066_=_C3073( C3066 C3073 ) C3066_=_C3074( C3066 C3074 ) C3066_=_C3075( C3066 C3075 ) C3066_=_C3076( C3066 C3076 ) C3066_=_C3077( C3066 C3077 ) C3066_=_C3078( C3066 C3078 ) \nC3066_=_C3344( C3066 C3344 ) C3066_=_C3851( C3066 C3851 ) C3066_=_C3858( C3066 C3858 ) C3067_=_C3068( C3067 C3068 ) C3067_=_C3069( C3067 C3069 ) C3067_=_C3070( C3067 C3070 ) \nC3067_=_C3071( C3067 C3071 ) C3067_=_C3072( C3067 C3072 ) C3067_=_C3073( C3067 C3073 ) C3067_=_C3074( C3067 C3074 ) C3067_=_C3075( C3067 C3075 ) C3067_=_C3076( C3067 C3076 ) \nC3067_=_C3077( C3067 C3077 ) C3067_=_C3078( C3067 C3078 ) C3068_=_C3069( C3068 C3069 ) C3068_=_C3070( C3068 C3070 ) C3068_=_C3071( C3068 C3071 ) C3068_=_C3072( C3068 C3072 ) \nC3068_=_C3073( C3068 C3073 ) C3068_=_C3074( C3068 C3074 ) C3068_=_C3075( C3068 C3075 ) C3068_=_C3076( C3068 C3076 ) C3068_=_C3077( C3068 C3077 ) C3068_=_C3078( C3068 C3078 ) \nC3068_=_C3494( C3068 C3494 ) C3068_=_C3579( C3068 C3579 ) C3068_=_C3590( C3068 C3590 ) C3068_=_C3646( C3068 C3646 ) C3068_=_C3705( C3068 C3705 ) C3068_=_C3851( C3068 C3851 ) \nC3068_=_C3921( C3068 C3921 ) C3068_=_C3964( C3068 C3964 ) C3068_=_C3965( C3068 C3965 ) C3068_=_C3966( C3068 C3966 ) C3068_=_C3968( C3068 C3968 ) C3069_=_C3070( C3069 C3070 ) \nC3069_=_C3071( C3069 C3071 ) C3069_=_C3072( C3069 C3072 ) C3069_=_C3073( C3069 C3073 ) C3069_=_C3074( C3069 C3074 ) C3069_=_C3075( C3069 C3075 ) C3069_=_C3076( C3069 C3076 ) \nC3069_=_C3077( C3069 C3077 ) C3069_=_C3078( C3069 C3078 ) C3070_=_C3071( C3070 C3071 ) C3070_=_C3072( C3070 C3072 ) C3070_=_C3073( C3070 C3073 ) C3070_=_C3074( C3070 C3074 ) \nC3070_=_C3075( C3070 C3075 ) C3070_=_C3076( C3070 C3076 ) C3070_=_C3077( C3070 C3077 ) C3070_=_C3078( C3070 C3078 ) C3071_=_C3072( C3071 C3072 ) C3071_=_C3073( C3071 C3073 ) \nC3071_=_C3074( C3071 C3074 ) C3071_=_C3075( C3071 C3075 ) C3071_=_C3076( C3071 C3076 ) C3071_=_C3077( C3071 C3077 ) C3071_=_C3078( C3071 C3078 ) C3072_=_C3073( C3072 C3073 ) \nC3072_=_C3074( C3072 C3074 ) C3072_=_C3075( C3072 C3075 ) C3072_=_C3076( C3072 C3076 ) C3072_=_C3077( C3072 C3077 ) C3072_=_C3078( C3072 C3078 ) C3073_=_C3074( C3073 C3074 ) \nC3073_=_C3075( C3073 C3075 ) C3073_=_C3076( C3073 C3076 ) C3073_=_C3077( C3073 C3077 ) C3073_=_C3078( C3073 C3078 ) C3074_=_C3075( C3074 C3075 ) C3074_=_C3076( C3074 C3076 ) \nC3074_=_C3077( C3074 C3077 ) C3074_=_C3078( C3074 C3078 ) C3074_=_C3221( C3074 C3221 ) C3074_=_C3547( C3074 C3547 ) C3074_=_C3617( C3074 C3617 ) C3074_=_C3858( C3074 C3858 ) \nC3074_=_C3885( C3074 C3885 ) C3074_=_C3901( C3074 C3901 ) C3074_=_C3925( C3074 C3925 ) C3074_=_C3930( C3074 C3930 ) C3074_=_C3939( C3074 C3939 ) C3074_=_C3972( C3074 C3972 ) \nC3074_=_C4015( C3074 C4015 ) C3074_=_C4073( C3074 C4073 ) C3074_=_C4092( C3074 C4092 ) C3075_=_C3076( C3075 C3076 ) C3075_=_C3077( C3075 C3077 ) C3075_=_C3078( C3075 C3078 ) \nC3076_=_C3077( C3076 C3077 ) C3076_=_C3078( C3076 C3078 ) C3076_=_C3351( C3076 C3351 ) C3076_=_C3968( C3076 C3968 ) C3076_=_C4092( C3076 C4092 ) C3077_=_C3078( C3077 C3078 ) \nC3221_=_C3547( C3221 C3547 ) C3221_=_C3617( C3221 C3617 ) C3221_=_C3858( C3221 C3858 ) C3221_=_C3885( C3221 C3885 ) C3221_=_C3901( C3221 C3901 ) C3221_=_C3925( C3221 C3925 ) \nC3221_=_C3930( C3221 C3930 ) C3221_=_C3939( C3221 C3939 ) C3221_=_C3972( C3221 C3972 ) C3221_=_C4015( C3221 C4015 ) C3221_=_C4073( C3221 C4073 ) C3221_=_C4092( C3221 C4092 ) \nC3238_=_C3342( C3238 C3342 ) C3238_=_C3343( C3238 C3343 ) C3238_=_C3344( C3238 C3344 ) C3238_=_C3345( C3238 C3345 ) C3238_=_C3346( C3238 C3346 ) C3238_=_C3348( C3238 C3348 ) \nC3238_=_C3349( C3238 C3349 ) C3238_=_C3351( C3238 C3351 ) C3342_=_C3343( C3342 C3343 ) C3342_=_C3344( C3342 C3344 ) C3342_=_C3345( C3342 C3345 ) C3342_=_C3346( C3342 C3346 ) \nC3342_=_C3348( C3342 C3348 ) C3342_=_C3349( C3342 C3349 ) C3342_=_C3351( C3342 C3351 ) C3342_=_C3617( C3342 C3617 ) C3343_=_C3344( C3343 C3344 ) C3343_=_C3345( C3343 C3345 ) \nC3343_=_C3346( C3343 C3346 ) C3343_=_C3348( C3343 C3348 ) C3343_=_C3349( C3343 C3349 ) C3343_=_C3351( C3343 C3351 ) C3343_=_C3705( C3343 C3705 ) C3344_=_C3345( C3344 C3345 ) \nC3344_=_C3346( C3344 C3346 ) C3344_=_C3348( C3344 C3348 ) C3344_=_C3349( C3344 C3349 ) C3344_=_C3351( C3344 C3351 ) C3344_=_C3851( C3344 C3851 ) C3344_=_C3858( C3344 C3858 ) \nC3345_=_C3346( C3345 C3346 ) C3345_=_C3348( C3345 C3348 ) C3345_=_C3349( C3345 C3349 ) C3345_=_C3351( C3345 C3351 ) C3345_=_C3901( C3345 C3901 ) C3346_=_C3348( C3346 C3348 ) \nC3346_=_C3349( C3346 C3349 ) C3346_=_C3351( C3346 C3351 ) C3346_=_C3930( C3346 C3930 ) C3348_=_C3349( C3348 C3349 ) C3348_=_C3351( C3348 C3351 ) C3348_=_C3972( C3348 C3972 ) \nC3349_=_C3351( C3349 C3351 ) C3349_=_C3966( C3349 C3966 ) C3351_=_C3968( C3351 C3968 ) C3351_=_C4092( C3351 C4092 ) C3494_=_C3579( C3494 C3579 ) C3494_=_C3590( C3494 C3590 ) \nC3494_=_C3646( C3494 C3646 ) C3494_=_C3705( C3494 C3705 ) C3494_=_C3851( C3494 C3851 ) C3494_=_C3921( C3494 C3921 ) C3494_=_C3964( C3494 C3964 ) C3494_=_C3965( C3494 C3965 ) \nC3494_=_C3966( C3494 C3966 ) C3494_=_C3968( C3494 C3968 ) C3547_=_C3617( C3547 C3617 ) C3547_=_C3858( C3547 C3858 ) C3547_=_C3885( C3547 C3885 ) C3547_=_C3901( C3547 C3901 ) \nC3547_=_C3925( C3547 C3925 ) C3547_=_C3930( C3547 C3930 ) C3547_=_C3939( C3547 C3939 ) C3547_=_C3972( C3547 C3972 ) C3547_=_C4015( C3547 C4015 ) C3547_=_C4073( C3547 C4073 ) \nC3547_=_C4092( C3547 C4092 ) C3579_=_C3590( C3579 C3590 ) C3579_=_C3646( C3579 C3646 ) C3579_=_C3705( C3579 C3705 ) C3579_=_C3851( C3579 C3851 ) C3579_=_C3921( C3579 C3921 ) \nC3579_=_C3964( C3579 C3964 ) C3579_=_C3965( C3579 C3965 ) C3579_=_C3966( C3579 C3966 ) C3579_=_C3968( C3579 C3968 ) C3590_=_C3646( C3590 C3646 ) C3590_=_C3705( C3590 C3705 ) \nC3590_=_C3851( C3590 C3851 ) C3590_=_C3921( C3590 C3921 ) C3590_=_C3964( C3590 C3964 ) C3590_=_C3965( C3590 C3965 ) C3590_=_C3966( C3590 C3966 ) C3590_=_C3968( C3590 C3968 ) \nC3617_=_C3858( C3617 C3858 ) C3617_=_C3885( C3617 C3885 ) C3617_=_C3901( C3617 C3901 ) C3617_=_C3925( C3617 C3925 ) C3617_=_C3930( C3617 C3930 ) C3617_=_C3939( C3617 C3939 ) \nC3617_=_C3972( C3617 C3972 ) C3617_=_C4015( C3617 C4015 ) C3617_=_C4073( C3617 C4073 ) C3617_=_C4092( C3617 C4092 ) C3646_=_C3705( C3646 C3705 ) C3646_=_C3851( C3646 C3851 ) \nC3646_=_C3921( C3646 C3921 ) C3646_=_C3964( C3646 C3964 ) C3646_=_C3965( C3646 C3965 ) C3646_=_C3966( C3646 C3966 ) C3646_=_C3968( C3646 C3968 ) C3705_=_C3851( C3705 C3851 ) \nC3705_=_C3921( C3705 C3921 ) C3705_=_C3964( C3705 C3964 ) C3705_=_C3965( C3705 C3965 ) C3705_=_C3966( C3705 C3966 ) C3705_=_C3968( C3705 C3968 ) C3851_=_C3858( C3851 C3858 ) \nC3851_=_C3921( C3851 C3921 ) C3851_=_C3964( C3851 C3964 ) C3851_=_C3965( C3851 C3965 ) C3851_=_C3966( C3851 C3966 ) C3851_=_C3968( C3851 C3968 ) C3858_=_C3885( C3858 C3885 ) \nC3858_=_C3901( C3858 C3901 ) C3858_=_C3925( C3858 C3925 ) C3858_=_C3930( C3858 C3930 ) C3858_=_C3939( C3858 C3939 ) C3858_=_C3972( C3858 C3972 ) C3858_=_C4015( C3858 C4015 ) \nC3858_=_C4073( C3858 C4073 ) C3858_=_C4092( C3858 C4092 ) C3885_=_C3901( C3885 C3901 ) C3885_=_C3925( C3885 C3925 ) C3885_=_C3930( C3885 C3930 ) C3885_=_C3939( C3885 C3939 ) \nC3885_=_C3972( C3885 C3972 ) C3885_=_C4015( C3885 C4015 ) C3885_=_C4073( C3885 C4073 ) C3885_=_C4092( C3885 C4092 ) C3901_=_C3925( C3901 C3925 ) C3901_=_C3930( C3901 C3930 ) \nC3901_=_C3939( C3901 C3939 ) C3901_=_C3972( C3901 C3972 ) C3901_=_C4015( C3901 C4015 ) C3901_=_C4073( C3901 C4073 ) C3901_=_C4092( C3901 C4092 ) C3921_=_C3925( C3921 C3925 ) \nC3921_=_C3964( C3921 C3964 ) C3921_=_C3965( C3921 C3965 ) C3921_=_C3966( C3921 C3966 ) C3921_=_C3968( C3921 C3968 ) C3925_=_C3930( C3925 C3930 ) C3925_=_C3939( C3925 C3939 ) \nC3925_=_C3972( C3925 C3972 ) C3925_=_C4015( C3925 C4015 ) C3925_=_C4073( C3925 C4073 ) C3925_=_C4092( C3925 C4092 ) C3930_=_C3939( C3930 C3939 ) C3930_=_C3972( C3930 C3972 ) \nC3930_=_C4015( C3930 C4015 ) C3930_=_C4073( C3930 C4073 ) C3930_=_C4092( C3930 C4092 ) C3939_=_C3972( C3939 C3972 ) C3939_=_C4015( C3939 C4015 ) C3939_=_C4073( C3939 C4073 ) \nC3939_=_C4092( C3939 C4092 ) C3964_=_C3965( C3964 C3965 ) C3964_=_C3966( C3964 C3966 ) C3964_=_C3968( C3964 C3968 ) C3965_=_C3966( C3965 C3966 ) C3965_=_C3968( C3965 C3968 ) \nC3966_=_C3968( C3966 C3968 ) C3968_=_C4092( C3968 C4092 ) C3972_=_C4015( C3972 C4015 ) C3972_=_C4073( C3972 C4073 ) C3972_=_C4092( C3972 C4092 ) C4015_=_C4073( C4015 C4073 ) \nC4015_=_C4092( C4015 C4092 ) C4073_=_C4092( C4073 C4092 ) "];136-&gt;214[label="168: C85 C147 C272 C301 C353 \nC365 C408 C431 C473 C498 C508 \nC519 C522 C523 C571 C611 C640 \nC768 C773 C796 C798 C799 C800 \nC801 C803 C804 C806 C807 C809 \nC811 C812 C813 C814 C816 C817 \nC819 C820 C821 C822 C823 C826 \nC863 C933 C975 C1152 C1220 C1221 \nC1223 C1224 C1226 C1228 C1230 C1231 \nC1232 C1233 C1234 C1236 C1237 C1239 \nC1270 C1334 C1459 C1486 C1494 C1504 \nC1571 C1574 C1611 C1659 C1697 C1699 \nC1723 C1845 C1895 C1898 C1966 C1980 \nC2028 C2039 C2071 C2106 C2108 C2109 \nC2111 C2112 C2114 C2116 C2117 C2118 \nC2120 C2150 C2413 C2427 C2494 C2506 \nC2515 C2520 C2562 C2630 C2690 C2754 \nC2775 C2776 C2777 C2778 C2780 C2781 \nC2783 C2784 C2785 C2786 C2787 C2789 \nC2790 C2792 C2793 C2863 C2865 C2871 \nC2875 C2935 C3062 C3064 C3065 C3066 \nC3067 C3069 C3070 C3071 C3072 C3073 \nC3075 C3076 C3077 C3078 C3221 C3238 \nC3342 C3343 C3344 C3345 C3346 C3348 \nC3349 C3351 C3494 C3547 C3579 C3590 \nC3617 C3646 C3705 C3851 C3858 C3885 \nC3901 C3921 C3925 C3930 C3939 C3964 \nC3965 C3966 C3968 C3972 C4015 C4073 \nC4092 \n1783: C85_=_C147 ,C85_=_C272 ,C85_=_C301 ,C85_=_C353 ,C85_=_C365 ,\nC85_=_C1152 ,C85_=_C1270 ,C85_=_C1659 ,C85_=_C1898 ,C85_=_C2028 ,C85_=_C2106 ,\nC85_=_C2108 ,C85_=_C2109 ,C85_=_C2111 ,C85_=_C2112 ,C85_=_C2114 ,C85_=_C2116 ,\nC85_=_C2117 ,C85_=_C2118 ,C85_=_C2120 ,C147_=_C272 ,C147_=_C301 ,C147_=_C353</w:t>
      </w:r>
    </w:p>
    <w:p>
      <w:pPr>
        <w:pStyle w:val="PreformattedText"/>
        <w:bidi w:val="0"/>
        <w:spacing w:before="0" w:after="0"/>
        <w:jc w:val="left"/>
        <w:rPr/>
      </w:pPr>
      <w:r>
        <w:rPr/>
        <w:t xml:space="preserve"> </w:t>
      </w:r>
      <w:r>
        <w:rPr/>
        <w:t>,\nC147_=_C365 ,C147_=_C1152 ,C147_=_C1270 ,C147_=_C1659 ,C147_=_C1898 ,C147_=_C2028 ,\nC147_=_C2106 ,C147_=_C2108 ,C147_=_C2109 ,C147_=_C2111 ,C147_=_C2112 ,C147_=_C2114 ,\nC147_=_C2116 ,C147_=_C2117 ,C147_=_C2118 ,C147_=_C2120 ,C272_=_C301 ,C272_=_C353 ,\nC272_=_C365 ,C272_=_C1152 ,C272_=_C1270 ,C272_=_C1659 ,C272_=_C1898 ,C272_=_C2028 ,\nC272_=_C2106 ,C272_=_C2108 ,C272_=_C2109 ,C272_=_C2111 ,C272_=_C2112 ,C272_=_C2114 ,\nC272_=_C2116 ,C272_=_C2117 ,C272_=_C2118 ,C272_=_C2120 ,C301_=_C353 ,C301_=_C365 ,\nC301_=_C1152 ,C301_=_C1270 ,C301_=_C1659 ,C301_=_C1898 ,C301_=_C2028 ,C301_=_C2106 ,\nC301_=_C2108 ,C301_=_C2109 ,C301_=_C2111 ,C301_=_C2112 ,C301_=_C2114 ,C301_=_C2116 ,\nC301_=_C2117 ,C301_=_C2118 ,C301_=_C2120 ,C353_=_C365 ,C353_=_C1152 ,C353_=_C1270 ,\nC353_=_C1659 ,C353_=_C1898 ,C353_=_C2028 ,C353_=_C2106 ,C353_=_C2108 ,C353_=_C2109 ,\nC353_=_C2111 ,C353_=_C2112 ,C353_=_C2114 ,C353_=_C2116 ,C353_=_C2117 ,C353_=_C2118 ,\nC353_=_C2120 ,C365_=_C1152 ,C365_=_C1270 ,C365_=_C1659 ,C365_=_C1898 ,C365_=_C2028 ,\nC365_=_C2106 ,C365_=_C2108 ,C365_=_C2109 ,C365_=_C2111 ,C365_=_C2112 ,C365_=_C2114 ,\nC365_=_C2116 ,C365_=_C2117 ,C365_=_C2118 ,C365_=_C2120 ,C408_=_C611 ,C408_=_C1334 ,\nC408_=_C1494 ,C408_=_C1845 ,C408_=_C2150 ,C408_=_C2515 ,C408_=_C2562 ,C408_=_C2871 ,\nC408_=_C3494 ,C408_=_C3579 ,C408_=_C3590 ,C408_=_C3646 ,C408_=_C3705 ,C408_=_C3851 ,\nC408_=_C3921 ,C408_=_C3964 ,C408_=_C3965 ,C408_=_C3966 ,C408_=_C3968 ,C431_=_C508 ,\nC431_=_C863 ,C431_=_C933 ,C431_=_C1486 ,C431_=_C1966 ,C431_=_C2039 ,C431_=_C2413 ,\nC431_=_C2494 ,C431_=_C2506 ,C431_=_C2865 ,C431_=_C2935 ,C431_=_C3238 ,C431_=_C3342 ,\nC431_=_C3343 ,C431_=_C3344 ,C431_=_C3345 ,C431_=_C3346 ,C431_=_C3348 ,C431_=_C3349 ,\nC431_=_C3351 ,C473_=_C498 ,C473_=_C523 ,C473_=_C640 ,C473_=_C773 ,C473_=_C826 ,\nC473_=_C1220 ,C473_=_C1221 ,C473_=_C1223 ,C473_=_C1224 ,C473_=_C1226 ,C473_=_C1228 ,\nC473_=_C1230 ,C473_=_C1231 ,C473_=_C1232 ,C473_=_C1233 ,C473_=_C1234 ,C473_=_C1236 ,\nC473_=_C1237 ,C473_=_C1239 ,C498_=_C508 ,C498_=_C519 ,C498_=_C523 ,C498_=_C640 ,\nC498_=_C773 ,C498_=_C826 ,C498_=_C1220 ,C498_=_C1221 ,C498_=_C1223 ,C498_=_C1224 ,\nC498_=_C1226 ,C498_=_C1228 ,C498_=_C1230 ,C498_=_C1231 ,C498_=_C1232 ,C498_=_C1233 ,\nC498_=_C1234 ,C498_=_C1236 ,C498_=_C1237 ,C498_=_C1239 ,C508_=_C519 ,C508_=_C863 ,\nC508_=_C933 ,C508_=_C1486 ,C508_=_C1966 ,C508_=_C2039 ,C508_=_C2413 ,C508_=_C2494 ,\nC508_=_C2506 ,C508_=_C2865 ,C508_=_C2935 ,C508_=_C3238 ,C508_=_C3342 ,C508_=_C3343 ,\nC508_=_C3344 ,C508_=_C3345 ,C508_=_C3346 ,C508_=_C3348 ,C508_=_C3349 ,C508_=_C3351 ,\nC519_=_C768 ,C519_=_C1611 ,C519_=_C1895 ,C519_=_C1980 ,C519_=_C2427 ,C519_=_C2520 ,\nC519_=_C2875 ,C519_=_C3221 ,C519_=_C3547 ,C519_=_C3617 ,C519_=_C3858 ,C519_=_C3885 ,\nC519_=_C3901 ,C519_=_C3925 ,C519_=_C3930 ,C519_=_C3939 ,C519_=_C3972 ,C519_=_C4015 ,\nC519_=_C4073 ,C519_=_C4092 ,C522_=_C523 ,C522_=_C796 ,C522_=_C798 ,C522_=_C799 ,\nC522_=_C800 ,C522_=_C801 ,C522_=_C803 ,C522_=_C804 ,C522_=_C806 ,C522_=_C807 ,\nC522_=_C809 ,C522_=_C811 ,C522_=_C812 ,C522_=_C813 ,C522_=_C814 ,C522_=_C816 ,\nC522_=_C817 ,C522_=_C819 ,C522_=_C820 ,C522_=_C821 ,C522_=_C822 ,C522_=_C823 ,\nC523_=_C640 ,C523_=_C773 ,C523_=_C826 ,C523_=_C1220 ,C523_=_C1221 ,C523_=_C1223 ,\nC523_=_C1224 ,C523_=_C1226 ,C523_=_C1228 ,C523_=_C1230 ,C523_=_C1231 ,C523_=_C1232 ,\nC523_=_C1233 ,C523_=_C1234 ,C523_=_C1236 ,C523_=_C1237 ,C523_=_C1239 ,C571_=_C1504 ,\nC571_=_C1571 ,C571_=_C1697 ,C571_=_C2630 ,C571_=_C2690 ,C571_=_C2754 ,C571_=_C2775 ,\nC571_=_C2776 ,C571_=_C2777 ,C571_=_C2778 ,C571_=_C2780 ,C571_=_C2781 ,C571_=_C2783 ,\nC571_=_C2784 ,C571_=_C2785 ,C571_=_C2786 ,C571_=_C2787 ,C571_=_C2789 ,C571_=_C2790 ,\nC571_=_C2792 ,C571_=_C2793 ,C611_=_C1334 ,C611_=_C1494 ,C611_=_C1845 ,C611_=_C2150 ,\nC611_=_C2515 ,C611_=_C2562 ,C611_=_C2871 ,C611_=_C3494 ,C611_=_C3579 ,C611_=_C3590 ,\nC611_=_C3646 ,C611_=_C3705 ,C611_=_C3851 ,C611_=_C3921 ,C611_=_C3964 ,C611_=_C3965 ,\nC611_=_C3966 ,C611_=_C3968 ,C640_=_C773 ,C640_=_C826 ,C640_=_C1220 ,C640_=_C1221 ,\nC640_=_C1223 ,C640_=_C1224 ,C640_=_C1226 ,C640_=_C1228 ,C640_=_C1230 ,C640_=_C1231 ,\nC640_=_C1232 ,C640_=_C1233 ,C640_=_C1234 ,C640_=_C1236 ,C640_=_C1237 ,C640_=_C1239 ,\nC768_=_C1611 ,C768_=_C1895 ,C768_=_C1980 ,C768_=_C2427 ,C768_=_C2520 ,C768_=_C2875 ,\nC768_=_C3221 ,C768_=_C3547 ,C768_=_C3617 ,C768_=_C3858 ,C768_=_C3885 ,C768_=_C3901 ,\nC768_=_C3925 ,C768_=_C3930 ,C768_=_C3939 ,C768_=_C3972 ,C768_=_C4015 ,C768_=_C4073 ,\nC768_=_C4092 ,C773_=_C826 ,C773_=_C1220 ,C773_=_C1221 ,C773_=_C1223 ,C773_=_C1224 ,\nC773_=_C1226 ,C773_=_C1228 ,C773_=_C1230 ,C773_=_C1231 ,C773_=_C1232 ,C773_=_C1233 ,\nC773_=_C1234 ,C773_=_C1236 ,C773_=_C1237 ,C773_=_C1239 ,C796_=_C798 ,C796_=_C799 ,\nC796_=_C800 ,C796_=_C801 ,C796_=_C803 ,C796_=_C804 ,C796_=_C806 ,C796_=_C807 ,\nC796_=_C809 ,C796_=_C811 ,C796_=_C812 ,C796_=_C813 ,C796_=_C814 ,C796_=_C816 ,\nC796_=_C817 ,C796_=_C819 ,C796_=_C820 ,C796_=_C821 ,C796_=_C822 ,C796_=_C823 ,\nC798_=_C799 ,C798_=_C800 ,C798_=_C801 ,C798_=_C803 ,C798_=_C804 ,C798_=_C806 ,\nC798_=_C807 ,C798_=_C809 ,C798_=_C811 ,C798_=_C812 ,C798_=_C813 ,C798_=_C814 ,\nC798_=_C816 ,C798_=_C817 ,C798_=_C819 ,C798_=_C820 ,C798_=_C821 ,C798_=_C822 ,\nC798_=_C823 ,C798_=_C1504 ,C799_=_C800 ,C799_=_C801 ,C799_=_C803 ,C799_=_C804 ,\nC799_=_C806 ,C799_=_C807 ,C799_=_C809 ,C799_=_C811 ,C799_=_C812 ,C799_=_C813 ,\nC799_=_C814 ,C799_=_C816 ,C799_=_C817 ,C799_=_C819 ,C799_=_C820 ,C799_=_C821 ,\nC799_=_C822 ,C799_=_C823 ,C799_=_C1571 ,C799_=_C1574 ,C800_=_C801 ,C800_=_C803 ,\nC800_=_C804 ,C800_=_C806 ,C800_=_C807 ,C800_=_C809 ,C800_=_C811 ,C800_=_C812 ,\nC800_=_C813 ,C800_=_C814 ,C800_=_C816 ,C800_=_C817 ,C800_=_C819 ,C800_=_C820 ,\nC800_=_C821 ,C800_=_C822 ,C800_=_C823 ,C800_=_C1611 ,C801_=_C803 ,C801_=_C804 ,\nC801_=_C806 ,C801_=_C807 ,C801_=_C809 ,C801_=_C811 ,C801_=_C812 ,C801_=_C813 ,\nC801_=_C814 ,C801_=_C816 ,C801_=_C817 ,C801_=_C819 ,C801_=_C820 ,C801_=_C821 ,\nC801_=_C822 ,C801_=_C823 ,C803_=_C804 ,C803_=_C806 ,C803_=_C807 ,C803_=_C809 ,\nC803_=_C811 ,C803_=_C812 ,C803_=_C813 ,C803_=_C814 ,C803_=_C816 ,C803_=_C817 ,\nC803_=_C819 ,C803_=_C820 ,C803_=_C821 ,C803_=_C822 ,C803_=_C823 ,C804_=_C806 ,\nC804_=_C807 ,C804_=_C809 ,C804_=_C811 ,C804_=_C812 ,C804_=_C813 ,C804_=_C814 ,\nC804_=_C816 ,C804_=_C817 ,C804_=_C819 ,C804_=_C820 ,C804_=_C821 ,C804_=_C822 ,\nC804_=_C823 ,C804_=_C2562 ,C806_=_C807 ,C806_=_C809 ,C806_=_C811 ,C806_=_C812 ,\nC806_=_C813 ,C806_=_C814 ,C806_=_C816 ,C806_=_C817 ,C806_=_C819 ,C806_=_C820 ,\nC806_=_C821 ,C806_=_C822 ,C806_=_C823 ,C806_=_C1226 ,C806_=_C2108 ,C806_=_C2776 ,\nC806_=_C2863 ,C806_=_C2865 ,C806_=_C2871 ,C806_=_C2875 ,C807_=_C809 ,C807_=_C811 ,\nC807_=_C812 ,C807_=_C813 ,C807_=_C814 ,C807_=_C816 ,C807_=_C817 ,C807_=_C819 ,\nC807_=_C820 ,C807_=_C821 ,C807_=_C822 ,C807_=_C823 ,C809_=_C811 ,C809_=_C812 ,\nC809_=_C813 ,C809_=_C814 ,C809_=_C816 ,C809_=_C817 ,C809_=_C819 ,C809_=_C820 ,\nC809_=_C821 ,C809_=_C822 ,C809_=_C823 ,C811_=_C812 ,C811_=_C813 ,C811_=_C814 ,\nC811_=_C816 ,C811_=_C817 ,C811_=_C819 ,C811_=_C820 ,C811_=_C821 ,C811_=_C822 ,\nC811_=_C823 ,C812_=_C813 ,C812_=_C814 ,C812_=_C816 ,C812_=_C817 ,C812_=_C819 ,\nC812_=_C820 ,C812_=_C821 ,C812_=_C822 ,C812_=_C823 ,C813_=_C814 ,C813_=_C816 ,\nC813_=_C817 ,C813_=_C819 ,C813_=_C820 ,C813_=_C821 ,C813_=_C822 ,C813_=_C823 ,\nC814_=_C816 ,C814_=_C817 ,C814_=_C819 ,C814_=_C820 ,C814_=_C821 ,C814_=_C822 ,\nC814_=_C823 ,C816_=_C817 ,C816_=_C819 ,C816_=_C820 ,C816_=_C821 ,C816_=_C822 ,\nC816_=_C823 ,C817_=_C819 ,C817_=_C820 ,C817_=_C821 ,C817_=_C822 ,C817_=_C823 ,\nC819_=_C820 ,C819_=_C821 ,C819_=_C822 ,C819_=_C823 ,C820_=_C821 ,C820_=_C822 ,\nC820_=_C823 ,C821_=_C822 ,C821_=_C823 ,C822_=_C823 ,C822_=_C1239 ,C822_=_C2120 ,\nC822_=_C2792 ,C822_=_C3076 ,C822_=_C3351 ,C822_=_C3968 ,C822_=_C4092 ,C823_=_C2793 ,\nC826_=_C1220 ,C826_=_C1221 ,C826_=_C1223 ,C826_=_C1224 ,C826_=_C1226 ,C826_=_C1228 ,\nC826_=_C1230 ,C826_=_C1231 ,C826_=_C1232 ,C826_=_C1233 ,C826_=_C1234 ,C826_=_C1236 ,\nC826_=_C1237 ,C826_=_C1239 ,C863_=_C933 ,C863_=_C1486 ,C863_=_C1966 ,C863_=_C2039 ,\nC863_=_C2413 ,C863_=_C2494 ,C863_=_C2506 ,C863_=_C2865 ,C863_=_C2935 ,C863_=_C3238 ,\nC863_=_C3342 ,C863_=_C3343 ,C863_=_C3344 ,C863_=_C3345 ,C863_=_C3346 ,C863_=_C3348 ,\nC863_=_C3349 ,C863_=_C3351 ,C933_=_C1486 ,C933_=_C1966 ,C933_=_C2039 ,C933_=_C2413 ,\nC933_=_C2494 ,C933_=_C2506 ,C933_=_C2865 ,C933_=_C2935 ,C933_=_C3238 ,C933_=_C3342 ,\nC933_=_C3343 ,C933_=_C3344 ,C933_=_C3345 ,C933_=_C3346 ,C933_=_C3348 ,C933_=_C3349 ,\nC933_=_C3351 ,C975_=_C1459 ,C975_=_C1574 ,C975_=_C1699 ,C975_=_C1723 ,C975_=_C2071 ,\nC975_=_C2863 ,C975_=_C3062 ,C975_=_C3064 ,C975_=_C3065 ,C975_=_C3066 ,C975_=_C3067 ,\nC975_=_C3069 ,C975_=_C3070 ,C975_=_C3071 ,C975_=_C3072 ,C975_=_C3073 ,C975_=_C3075 ,\nC975_=_C3076 ,C975_=_C3077 ,C975_=_C3078 ,C1152_=_C1270 ,C1152_=_C1659 ,C1152_=_C1898 ,\nC1152_=_C2028 ,C1152_=_C2106 ,C1152_=_C2108 ,C1152_=_C2109 ,C1152_=_C2111 ,C1152_=_C2112 ,\nC1152_=_C2114 ,C1152_=_C2116 ,C1152_=_C2117 ,C1152_=_C2118 ,C1152_=_C2120 ,C1220_=_C1221 ,\nC1220_=_C1223 ,C1220_=_C1224 ,C1220_=_C1226 ,C1220_=_C1228 ,C1220_=_C1230 ,C1220_=_C1231 ,\nC1220_=_C1232 ,C1220_=_C1233 ,C1220_=_C1234 ,C1220_=_C1236 ,C1220_=_C1237 ,C1220_=_C1239 ,\nC1221_=_C1223 ,C1221_=_C1224 ,C1221_=_C1226 ,C1221_=_C1228 ,C1221_=_C1230 ,C1221_=_C1231 ,\nC1221_=_C1232 ,C1221_=_C1233 ,C1221_=_C1234 ,C1221_=_C1236 ,C1221_=_C1237 ,C1221_=_C1239 ,\nC1221_=_C1697 ,C1221_=_C1699 ,C1223_=_C1224 ,C1223_=_C1226 ,C1223_=_C1228 ,C1223_=_C1230 ,\nC1223_=_C1231 ,C1223_=_C1232 ,C1223_=_C1233 ,C1223_=_C1234 ,C1223_=_C1236 ,C1223_=_C1237 ,\nC1223_=_C1239 ,C1223_=_C2150 ,C1224_=_C1226 ,C1224_=_C1228 ,C1224_=_C1230 ,C1224_=_C1231 ,\nC1224_=_C1232 ,C1224_=_C1233 ,C1224_=_C1234 ,C1224_=_C1236 ,C1224_=_C1237 ,C1224_=_C1239 ,\nC1224_=_C2413 ,C1224_=_C2427 ,C1226_=_C1228 ,C1226_=_C1230 ,C1226_=_C1231 ,C1226_=_C1232 ,\nC1226_=_C1233 ,C1226_=_C1234 ,C1226_=_C1236 ,C1226_=_C1237 ,C1226_=_C1239 ,C1226_=_C2108 ,\nC1226_=_C2776 ,C1226_=_C2863</w:t>
      </w:r>
    </w:p>
    <w:p>
      <w:pPr>
        <w:pStyle w:val="PreformattedText"/>
        <w:bidi w:val="0"/>
        <w:spacing w:before="0" w:after="0"/>
        <w:jc w:val="left"/>
        <w:rPr/>
      </w:pPr>
      <w:r>
        <w:rPr/>
        <w:t xml:space="preserve"> </w:t>
      </w:r>
      <w:r>
        <w:rPr/>
        <w:t>,C1226_=_C2865 ,C1226_=_C2871 ,C1226_=_C2875 ,C1228_=_C1230 ,\nC1228_=_C1231 ,C1228_=_C1232 ,C1228_=_C1233 ,C1228_=_C1234 ,C1228_=_C1236 ,C1228_=_C1237 ,\nC1228_=_C1239 ,C1230_=_C1231 ,C1230_=_C1232 ,C1230_=_C1233 ,C1230_=_C1234 ,C1230_=_C1236 ,\nC1230_=_C1237 ,C1230_=_C1239 ,C1231_=_C1232 ,C1231_=_C1233 ,C1231_=_C1234 ,C1231_=_C1236 ,\nC1231_=_C1237 ,C1231_=_C1239 ,C1231_=_C3646 ,C1232_=_C1233 ,C1232_=_C1234 ,C1232_=_C1236 ,\nC1232_=_C1237 ,C1232_=_C1239 ,C1233_=_C1234 ,C1233_=_C1236 ,C1233_=_C1237 ,C1233_=_C1239 ,\nC1234_=_C1236 ,C1234_=_C1237 ,C1234_=_C1239 ,C1236_=_C1237 ,C1236_=_C1239 ,C1237_=_C1239 ,\nC1239_=_C2120 ,C1239_=_C2792 ,C1239_=_C3076 ,C1239_=_C3351 ,C1239_=_C3968 ,C1239_=_C4092 ,\nC1270_=_C1659 ,C1270_=_C1898 ,C1270_=_C2028 ,C1270_=_C2106 ,C1270_=_C2108 ,C1270_=_C2109 ,\nC1270_=_C2111 ,C1270_=_C2112 ,C1270_=_C2114 ,C1270_=_C2116 ,C1270_=_C2117 ,C1270_=_C2118 ,\nC1270_=_C2120 ,C1334_=_C1494 ,C1334_=_C1845 ,C1334_=_C2150 ,C1334_=_C2515 ,C1334_=_C2562 ,\nC1334_=_C2871 ,C1334_=_C3494 ,C1334_=_C3579 ,C1334_=_C3590 ,C1334_=_C3646 ,C1334_=_C3705 ,\nC1334_=_C3851 ,C1334_=_C3921 ,C1334_=_C3964 ,C1334_=_C3965 ,C1334_=_C3966 ,C1334_=_C3968 ,\nC1459_=_C1574 ,C1459_=_C1699 ,C1459_=_C1723 ,C1459_=_C2071 ,C1459_=_C2863 ,C1459_=_C3062 ,\nC1459_=_C3064 ,C1459_=_C3065 ,C1459_=_C3066 ,C1459_=_C3067 ,C1459_=_C3069 ,C1459_=_C3070 ,\nC1459_=_C3071 ,C1459_=_C3072 ,C1459_=_C3073 ,C1459_=_C3075 ,C1459_=_C3076 ,C1459_=_C3077 ,\nC1459_=_C3078 ,C1486_=_C1494 ,C1486_=_C1966 ,C1486_=_C2039 ,C1486_=_C2413 ,C1486_=_C2494 ,\nC1486_=_C2506 ,C1486_=_C2865 ,C1486_=_C2935 ,C1486_=_C3238 ,C1486_=_C3342 ,C1486_=_C3343 ,\nC1486_=_C3344 ,C1486_=_C3345 ,C1486_=_C3346 ,C1486_=_C3348 ,C1486_=_C3349 ,C1486_=_C3351 ,\nC1494_=_C1845 ,C1494_=_C2150 ,C1494_=_C2515 ,C1494_=_C2562 ,C1494_=_C2871 ,C1494_=_C3494 ,\nC1494_=_C3579 ,C1494_=_C3590 ,C1494_=_C3646 ,C1494_=_C3705 ,C1494_=_C3851 ,C1494_=_C3921 ,\nC1494_=_C3964 ,C1494_=_C3965 ,C1494_=_C3966 ,C1494_=_C3968 ,C1504_=_C1571 ,C1504_=_C1697 ,\nC1504_=_C2630 ,C1504_=_C2690 ,C1504_=_C2754 ,C1504_=_C2775 ,C1504_=_C2776 ,C1504_=_C2777 ,\nC1504_=_C2778 ,C1504_=_C2780 ,C1504_=_C2781 ,C1504_=_C2783 ,C1504_=_C2784 ,C1504_=_C2785 ,\nC1504_=_C2786 ,C1504_=_C2787 ,C1504_=_C2789 ,C1504_=_C2790 ,C1504_=_C2792 ,C1504_=_C2793 ,\nC1571_=_C1574 ,C1571_=_C1697 ,C1571_=_C2630 ,C1571_=_C2690 ,C1571_=_C2754 ,C1571_=_C2775 ,\nC1571_=_C2776 ,C1571_=_C2777 ,C1571_=_C2778 ,C1571_=_C2780 ,C1571_=_C2781 ,C1571_=_C2783 ,\nC1571_=_C2784 ,C1571_=_C2785 ,C1571_=_C2786 ,C1571_=_C2787 ,C1571_=_C2789 ,C1571_=_C2790 ,\nC1571_=_C2792 ,C1571_=_C2793 ,C1574_=_C1699 ,C1574_=_C1723 ,C1574_=_C2071 ,C1574_=_C2863 ,\nC1574_=_C3062 ,C1574_=_C3064 ,C1574_=_C3065 ,C1574_=_C3066 ,C1574_=_C3067 ,C1574_=_C3069 ,\nC1574_=_C3070 ,C1574_=_C3071 ,C1574_=_C3072 ,C1574_=_C3073 ,C1574_=_C3075 ,C1574_=_C3076 ,\nC1574_=_C3077 ,C1574_=_C3078 ,C1611_=_C1895 ,C1611_=_C1980 ,C1611_=_C2427 ,C1611_=_C2520 ,\nC1611_=_C2875 ,C1611_=_C3221 ,C1611_=_C3547 ,C1611_=_C3617 ,C1611_=_C3858 ,C1611_=_C3885 ,\nC1611_=_C3901 ,C1611_=_C3925 ,C1611_=_C3930 ,C1611_=_C3939 ,C1611_=_C3972 ,C1611_=_C4015 ,\nC1611_=_C4073 ,C1611_=_C4092 ,C1659_=_C1898 ,C1659_=_C2028 ,C1659_=_C2106 ,C1659_=_C2108 ,\nC1659_=_C2109 ,C1659_=_C2111 ,C1659_=_C2112 ,C1659_=_C2114 ,C1659_=_C2116 ,C1659_=_C2117 ,\nC1659_=_C2118 ,C1659_=_C2120 ,C1697_=_C1699 ,C1697_=_C2630 ,C1697_=_C2690 ,C1697_=_C2754 ,\nC1697_=_C2775 ,C1697_=_C2776 ,C1697_=_C2777 ,C1697_=_C2778 ,C1697_=_C2780 ,C1697_=_C2781 ,\nC1697_=_C2783 ,C1697_=_C2784 ,C1697_=_C2785 ,C1697_=_C2786 ,C1697_=_C2787 ,C1697_=_C2789 ,\nC1697_=_C2790 ,C1697_=_C2792 ,C1697_=_C2793 ,C1699_=_C1723 ,C1699_=_C2071 ,C1699_=_C2863 ,\nC1699_=_C3062 ,C1699_=_C3064 ,C1699_=_C3065 ,C1699_=_C3066 ,C1699_=_C3067 ,C1699_=_C3069 ,\nC1699_=_C3070 ,C1699_=_C3071 ,C1699_=_C3072 ,C1699_=_C3073 ,C1699_=_C3075 ,C1699_=_C3076 ,\nC1699_=_C3077 ,C1699_=_C3078 ,C1723_=_C2071 ,C1723_=_C2863 ,C1723_=_C3062 ,C1723_=_C3064 ,\nC1723_=_C3065 ,C1723_=_C3066 ,C1723_=_C3067 ,C1723_=_C3069 ,C1723_=_C3070 ,C1723_=_C3071 ,\nC1723_=_C3072 ,C1723_=_C3073 ,C1723_=_C3075 ,C1723_=_C3076 ,C1723_=_C3077 ,C1723_=_C3078 ,\nC1845_=_C2150 ,C1845_=_C2515 ,C1845_=_C2562 ,C1845_=_C2871 ,C1845_=_C3494 ,C1845_=_C3579 ,\nC1845_=_C3590 ,C1845_=_C3646 ,C1845_=_C3705 ,C1845_=_C3851 ,C1845_=_C3921 ,C1845_=_C3964 ,\nC1845_=_C3965 ,C1845_=_C3966 ,C1845_=_C3968 ,C1895_=_C1980 ,C1895_=_C2427 ,C1895_=_C2520 ,\nC1895_=_C2875 ,C1895_=_C3221 ,C1895_=_C3547 ,C1895_=_C3617 ,C1895_=_C3858 ,C1895_=_C3885 ,\nC1895_=_C3901 ,C1895_=_C3925 ,C1895_=_C3930 ,C1895_=_C3939 ,C1895_=_C3972 ,C1895_=_C4015 ,\nC1895_=_C4073 ,C1895_=_C4092 ,C1898_=_C2028 ,C1898_=_C2106 ,C1898_=_C2108 ,C1898_=_C2109 ,\nC1898_=_C2111 ,C1898_=_C2112 ,C1898_=_C2114 ,C1898_=_C2116 ,C1898_=_C2117 ,C1898_=_C2118 ,\nC1898_=_C2120 ,C1966_=_C1980 ,C1966_=_C2039 ,C1966_=_C2413 ,C1966_=_C2494 ,C1966_=_C2506 ,\nC1966_=_C2865 ,C1966_=_C2935 ,C1966_=_C3238 ,C1966_=_C3342 ,C1966_=_C3343 ,C1966_=_C3344 ,\nC1966_=_C3345 ,C1966_=_C3346 ,C1966_=_C3348 ,C1966_=_C3349 ,C1966_=_C3351 ,C1980_=_C2427 ,\nC1980_=_C2520 ,C1980_=_C2875 ,C1980_=_C3221 ,C1980_=_C3547 ,C1980_=_C3617 ,C1980_=_C3858 ,\nC1980_=_C3885 ,C1980_=_C3901 ,C1980_=_C3925 ,C1980_=_C3930 ,C1980_=_C3939 ,C1980_=_C3972 ,\nC1980_=_C4015 ,C1980_=_C4073 ,C1980_=_C4092 ,C2028_=_C2039 ,C2028_=_C2106 ,C2028_=_C2108 ,\nC2028_=_C2109 ,C2028_=_C2111 ,C2028_=_C2112 ,C2028_=_C2114 ,C2028_=_C2116 ,C2028_=_C2117 ,\nC2028_=_C2118 ,C2028_=_C2120 ,C2039_=_C2413 ,C2039_=_C2494 ,C2039_=_C2506 ,C2039_=_C2865 ,\nC2039_=_C2935 ,C2039_=_C3238 ,C2039_=_C3342 ,C2039_=_C3343 ,C2039_=_C3344 ,C2039_=_C3345 ,\nC2039_=_C3346 ,C2039_=_C3348 ,C2039_=_C3349 ,C2039_=_C3351 ,C2071_=_C2863 ,C2071_=_C3062 ,\nC2071_=_C3064 ,C2071_=_C3065 ,C2071_=_C3066 ,C2071_=_C3067 ,C2071_=_C3069 ,C2071_=_C3070 ,\nC2071_=_C3071 ,C2071_=_C3072 ,C2071_=_C3073 ,C2071_=_C3075 ,C2071_=_C3076 ,C2071_=_C3077 ,\nC2071_=_C3078 ,C2106_=_C2108 ,C2106_=_C2109 ,C2106_=_C2111 ,C2106_=_C2112 ,C2106_=_C2114 ,\nC2106_=_C2116 ,C2106_=_C2117 ,C2106_=_C2118 ,C2106_=_C2120 ,C2108_=_C2109 ,C2108_=_C2111 ,\nC2108_=_C2112 ,C2108_=_C2114 ,C2108_=_C2116 ,C2108_=_C2117 ,C2108_=_C2118 ,C2108_=_C2120 ,\nC2108_=_C2776 ,C2108_=_C2863 ,C2108_=_C2865 ,C2108_=_C2871 ,C2108_=_C2875 ,C2109_=_C2111 ,\nC2109_=_C2112 ,C2109_=_C2114 ,C2109_=_C2116 ,C2109_=_C2117 ,C2109_=_C2118 ,C2109_=_C2120 ,\nC2109_=_C2778 ,C2111_=_C2112 ,C2111_=_C2114 ,C2111_=_C2116 ,C2111_=_C2117 ,C2111_=_C2118 ,\nC2111_=_C2120 ,C2112_=_C2114 ,C2112_=_C2116 ,C2112_=_C2117 ,C2112_=_C2118 ,C2112_=_C2120 ,\nC2112_=_C2781 ,C2114_=_C2116 ,C2114_=_C2117 ,C2114_=_C2118 ,C2114_=_C2120 ,C2116_=_C2117 ,\nC2116_=_C2118 ,C2116_=_C2120 ,C2117_=_C2118 ,C2117_=_C2120 ,C2117_=_C3071 ,C2118_=_C2120 ,\nC2120_=_C2792 ,C2120_=_C3076 ,C2120_=_C3351 ,C2120_=_C3968 ,C2120_=_C4092 ,C2150_=_C2515 ,\nC2150_=_C2562 ,C2150_=_C2871 ,C2150_=_C3494 ,C2150_=_C3579 ,C2150_=_C3590 ,C2150_=_C3646 ,\nC2150_=_C3705 ,C2150_=_C3851 ,C2150_=_C3921 ,C2150_=_C3964 ,C2150_=_C3965 ,C2150_=_C3966 ,\nC2150_=_C3968 ,C2413_=_C2427 ,C2413_=_C2494 ,C2413_=_C2506 ,C2413_=_C2865 ,C2413_=_C2935 ,\nC2413_=_C3238 ,C2413_=_C3342 ,C2413_=_C3343 ,C2413_=_C3344 ,C2413_=_C3345 ,C2413_=_C3346 ,\nC2413_=_C3348 ,C2413_=_C3349 ,C2413_=_C3351 ,C2427_=_C2520 ,C2427_=_C2875 ,C2427_=_C3221 ,\nC2427_=_C3547 ,C2427_=_C3617 ,C2427_=_C3858 ,C2427_=_C3885 ,C2427_=_C3901 ,C2427_=_C3925 ,\nC2427_=_C3930 ,C2427_=_C3939 ,C2427_=_C3972 ,C2427_=_C4015 ,C2427_=_C4073 ,C2427_=_C4092 ,\nC2494_=_C2506 ,C2494_=_C2865 ,C2494_=_C2935 ,C2494_=_C3238 ,C2494_=_C3342 ,C2494_=_C3343 ,\nC2494_=_C3344 ,C2494_=_C3345 ,C2494_=_C3346 ,C2494_=_C3348 ,C2494_=_C3349 ,C2494_=_C3351 ,\nC2506_=_C2515 ,C2506_=_C2520 ,C2506_=_C2865 ,C2506_=_C2935 ,C2506_=_C3238 ,C2506_=_C3342 ,\nC2506_=_C3343 ,C2506_=_C3344 ,C2506_=_C3345 ,C2506_=_C3346 ,C2506_=_C3348 ,C2506_=_C3349 ,\nC2506_=_C3351 ,C2515_=_C2520 ,C2515_=_C2562 ,C2515_=_C2871 ,C2515_=_C3494 ,C2515_=_C3579 ,\nC2515_=_C3590 ,C2515_=_C3646 ,C2515_=_C3705 ,C2515_=_C3851 ,C2515_=_C3921 ,C2515_=_C3964 ,\nC2515_=_C3965 ,C2515_=_C3966 ,C2515_=_C3968 ,C2520_=_C2875 ,C2520_=_C3221 ,C2520_=_C3547 ,\nC2520_=_C3617 ,C2520_=_C3858 ,C2520_=_C3885 ,C2520_=_C3901 ,C2520_=_C3925 ,C2520_=_C3930 ,\nC2520_=_C3939 ,C2520_=_C3972 ,C2520_=_C4015 ,C2520_=_C4073 ,C2520_=_C4092 ,C2562_=_C2871 ,\nC2562_=_C3494 ,C2562_=_C3579 ,C2562_=_C3590 ,C2562_=_C3646 ,C2562_=_C3705 ,C2562_=_C3851 ,\nC2562_=_C3921 ,C2562_=_C3964 ,C2562_=_C3965 ,C2562_=_C3966 ,C2562_=_C3968 ,C2630_=_C2690 ,\nC2630_=_C2754 ,C2630_=_C2775 ,C2630_=_C2776 ,C2630_=_C2777 ,C2630_=_C2778 ,C2630_=_C2780 ,\nC2630_=_C2781 ,C2630_=_C2783 ,C2630_=_C2784 ,C2630_=_C2785 ,C2630_=_C2786 ,C2630_=_C2787 ,\nC2630_=_C2789 ,C2630_=_C2790 ,C2630_=_C2792 ,C2630_=_C2793 ,C2690_=_C2754 ,C2690_=_C2775 ,\nC2690_=_C2776 ,C2690_=_C2777 ,C2690_=_C2778 ,C2690_=_C2780 ,C2690_=_C2781 ,C2690_=_C2783 ,\nC2690_=_C2784 ,C2690_=_C2785 ,C2690_=_C2786 ,C2690_=_C2787 ,C2690_=_C2789 ,C2690_=_C2790 ,\nC2690_=_C2792 ,C2690_=_C2793 ,C2754_=_C2775 ,C2754_=_C2776 ,C2754_=_C2777 ,C2754_=_C2778 ,\nC2754_=_C2780 ,C2754_=_C2781 ,C2754_=_C2783 ,C2754_=_C2784 ,C2754_=_C2785 ,C2754_=_C2786 ,\nC2754_=_C2787 ,C2754_=_C2789 ,C2754_=_C2790 ,C2754_=_C2792 ,C2754_=_C2793 ,C2775_=_C2776 ,\nC2775_=_C2777 ,C2775_=_C2778 ,C2775_=_C2780 ,C2775_=_C2781 ,C2775_=_C2783 ,C2775_=_C2784 ,\nC2775_=_C2785 ,C2775_=_C2786 ,C2775_=_C2787 ,C2775_=_C2789 ,C2775_=_C2790 ,C2775_=_C2792 ,\nC2775_=_C2793 ,C2776_=_C2777 ,C2776_=_C2778 ,C2776_=_C2780 ,C2776_=_C2781 ,C2776_=_C2783 ,\nC2776_=_C2784 ,C2776_=_C2785 ,C2776_=_C2786 ,C2776_=_C2787 ,C2776_=_C2789 ,C2776_=_C2790 ,\nC2776_=_C2792 ,C2776_=_C2793 ,C2776_=_C2863 ,C2776_=_C2865 ,C2776_=_C2871 ,C2776_=_C2875 ,\nC2777_=_C2778 ,C2777_=_C2780 ,C2777_=_C2781 ,C2777_=_C2783 ,C2777_=_C2784 ,C2777_=_C2785 ,\nC2777_=_C2786 ,C2777_=_C2787 ,C2777_=_C2789 ,C2777_=_C2790 ,C2777_=_C2792 ,C2777_=_C2793 ,\nC2778_=_C2780 ,C2778_=_C2781 ,C2778_=_C2783 ,C2778_=_C2784 ,C2778_=_C2785 ,C2778_=_C2786</w:t>
      </w:r>
    </w:p>
    <w:p>
      <w:pPr>
        <w:pStyle w:val="PreformattedText"/>
        <w:bidi w:val="0"/>
        <w:spacing w:before="0" w:after="0"/>
        <w:jc w:val="left"/>
        <w:rPr/>
      </w:pPr>
      <w:r>
        <w:rPr/>
        <w:t xml:space="preserve"> </w:t>
      </w:r>
      <w:r>
        <w:rPr/>
        <w:t>,\nC2778_=_C2787 ,C2778_=_C2789 ,C2778_=_C2790 ,C2778_=_C2792 ,C2778_=_C2793 ,C2780_=_C2781 ,\nC2780_=_C2783 ,C2780_=_C2784 ,C2780_=_C2785 ,C2780_=_C2786 ,C2780_=_C2787 ,C2780_=_C2789 ,\nC2780_=_C2790 ,C2780_=_C2792 ,C2780_=_C2793 ,C2780_=_C3062 ,C2781_=_C2783 ,C2781_=_C2784 ,\nC2781_=_C2785 ,C2781_=_C2786 ,C2781_=_C2787 ,C2781_=_C2789 ,C2781_=_C2790 ,C2781_=_C2792 ,\nC2781_=_C2793 ,C2783_=_C2784 ,C2783_=_C2785 ,C2783_=_C2786 ,C2783_=_C2787 ,C2783_=_C2789 ,\nC2783_=_C2790 ,C2783_=_C2792 ,C2783_=_C2793 ,C2784_=_C2785 ,C2784_=_C2786 ,C2784_=_C2787 ,\nC2784_=_C2789 ,C2784_=_C2790 ,C2784_=_C2792 ,C2784_=_C2793 ,C2785_=_C2786 ,C2785_=_C2787 ,\nC2785_=_C2789 ,C2785_=_C2790 ,C2785_=_C2792 ,C2785_=_C2793 ,C2786_=_C2787 ,C2786_=_C2789 ,\nC2786_=_C2790 ,C2786_=_C2792 ,C2786_=_C2793 ,C2786_=_C3346 ,C2786_=_C3930 ,C2787_=_C2789 ,\nC2787_=_C2790 ,C2787_=_C2792 ,C2787_=_C2793 ,C2789_=_C2790 ,C2789_=_C2792 ,C2789_=_C2793 ,\nC2789_=_C4015 ,C2790_=_C2792 ,C2790_=_C2793 ,C2792_=_C2793 ,C2792_=_C3076 ,C2792_=_C3351 ,\nC2792_=_C3968 ,C2792_=_C4092 ,C2863_=_C2865 ,C2863_=_C2871 ,C2863_=_C2875 ,C2863_=_C3062 ,\nC2863_=_C3064 ,C2863_=_C3065 ,C2863_=_C3066 ,C2863_=_C3067 ,C2863_=_C3069 ,C2863_=_C3070 ,\nC2863_=_C3071 ,C2863_=_C3072 ,C2863_=_C3073 ,C2863_=_C3075 ,C2863_=_C3076 ,C2863_=_C3077 ,\nC2863_=_C3078 ,C2865_=_C2871 ,C2865_=_C2875 ,C2865_=_C2935 ,C2865_=_C3238 ,C2865_=_C3342 ,\nC2865_=_C3343 ,C2865_=_C3344 ,C2865_=_C3345 ,C2865_=_C3346 ,C2865_=_C3348 ,C2865_=_C3349 ,\nC2865_=_C3351 ,C2871_=_C2875 ,C2871_=_C3494 ,C2871_=_C3579 ,C2871_=_C3590 ,C2871_=_C3646 ,\nC2871_=_C3705 ,C2871_=_C3851 ,C2871_=_C3921 ,C2871_=_C3964 ,C2871_=_C3965 ,C2871_=_C3966 ,\nC2871_=_C3968 ,C2875_=_C3221 ,C2875_=_C3547 ,C2875_=_C3617 ,C2875_=_C3858 ,C2875_=_C3885 ,\nC2875_=_C3901 ,C2875_=_C3925 ,C2875_=_C3930 ,C2875_=_C3939 ,C2875_=_C3972 ,C2875_=_C4015 ,\nC2875_=_C4073 ,C2875_=_C4092 ,C2935_=_C3238 ,C2935_=_C3342 ,C2935_=_C3343 ,C2935_=_C3344 ,\nC2935_=_C3345 ,C2935_=_C3346 ,C2935_=_C3348 ,C2935_=_C3349 ,C2935_=_C3351 ,C3062_=_C3064 ,\nC3062_=_C3065 ,C3062_=_C3066 ,C3062_=_C3067 ,C3062_=_C3069 ,C3062_=_C3070 ,C3062_=_C3071 ,\nC3062_=_C3072 ,C3062_=_C3073 ,C3062_=_C3075 ,C3062_=_C3076 ,C3062_=_C3077 ,C3062_=_C3078 ,\nC3064_=_C3065 ,C3064_=_C3066 ,C3064_=_C3067 ,C3064_=_C3069 ,C3064_=_C3070 ,C3064_=_C3071 ,\nC3064_=_C3072 ,C3064_=_C3073 ,C3064_=_C3075 ,C3064_=_C3076 ,C3064_=_C3077 ,C3064_=_C3078 ,\nC3065_=_C3066 ,C3065_=_C3067 ,C3065_=_C3069 ,C3065_=_C3070 ,C3065_=_C3071 ,C3065_=_C3072 ,\nC3065_=_C3073 ,C3065_=_C3075 ,C3065_=_C3076 ,C3065_=_C3077 ,C3065_=_C3078 ,C3066_=_C3067 ,\nC3066_=_C3069 ,C3066_=_C3070 ,C3066_=_C3071 ,C3066_=_C3072 ,C3066_=_C3073 ,C3066_=_C3075 ,\nC3066_=_C3076 ,C3066_=_C3077 ,C3066_=_C3078 ,C3066_=_C3344 ,C3066_=_C3851 ,C3066_=_C3858 ,\nC3067_=_C3069 ,C3067_=_C3070 ,C3067_=_C3071 ,C3067_=_C3072 ,C3067_=_C3073 ,C3067_=_C3075 ,\nC3067_=_C3076 ,C3067_=_C3077 ,C3067_=_C3078 ,C3069_=_C3070 ,C3069_=_C3071 ,C3069_=_C3072 ,\nC3069_=_C3073 ,C3069_=_C3075 ,C3069_=_C3076 ,C3069_=_C3077 ,C3069_=_C3078 ,C3070_=_C3071 ,\nC3070_=_C3072 ,C3070_=_C3073 ,C3070_=_C3075 ,C3070_=_C3076 ,C3070_=_C3077 ,C3070_=_C3078 ,\nC3071_=_C3072 ,C3071_=_C3073 ,C3071_=_C3075 ,C3071_=_C3076 ,C3071_=_C3077 ,C3071_=_C3078 ,\nC3072_=_C3073 ,C3072_=_C3075 ,C3072_=_C3076 ,C3072_=_C3077 ,C3072_=_C3078 ,C3073_=_C3075 ,\nC3073_=_C3076 ,C3073_=_C3077 ,C3073_=_C3078 ,C3075_=_C3076 ,C3075_=_C3077 ,C3075_=_C3078 ,\nC3076_=_C3077 ,C3076_=_C3078 ,C3076_=_C3351 ,C3076_=_C3968 ,C3076_=_C4092 ,C3077_=_C3078 ,\nC3221_=_C3547 ,C3221_=_C3617 ,C3221_=_C3858 ,C3221_=_C3885 ,C3221_=_C3901 ,C3221_=_C3925 ,\nC3221_=_C3930 ,C3221_=_C3939 ,C3221_=_C3972 ,C3221_=_C4015 ,C3221_=_C4073 ,C3221_=_C4092 ,\nC3238_=_C3342 ,C3238_=_C3343 ,C3238_=_C3344 ,C3238_=_C3345 ,C3238_=_C3346 ,C3238_=_C3348 ,\nC3238_=_C3349 ,C3238_=_C3351 ,C3342_=_C3343 ,C3342_=_C3344 ,C3342_=_C3345 ,C3342_=_C3346 ,\nC3342_=_C3348 ,C3342_=_C3349 ,C3342_=_C3351 ,C3342_=_C3617 ,C3343_=_C3344 ,C3343_=_C3345 ,\nC3343_=_C3346 ,C3343_=_C3348 ,C3343_=_C3349 ,C3343_=_C3351 ,C3343_=_C3705 ,C3344_=_C3345 ,\nC3344_=_C3346 ,C3344_=_C3348 ,C3344_=_C3349 ,C3344_=_C3351 ,C3344_=_C3851 ,C3344_=_C3858 ,\nC3345_=_C3346 ,C3345_=_C3348 ,C3345_=_C3349 ,C3345_=_C3351 ,C3345_=_C3901 ,C3346_=_C3348 ,\nC3346_=_C3349 ,C3346_=_C3351 ,C3346_=_C3930 ,C3348_=_C3349 ,C3348_=_C3351 ,C3348_=_C3972 ,\nC3349_=_C3351 ,C3349_=_C3966 ,C3351_=_C3968 ,C3351_=_C4092 ,C3494_=_C3579 ,C3494_=_C3590 ,\nC3494_=_C3646 ,C3494_=_C3705 ,C3494_=_C3851 ,C3494_=_C3921 ,C3494_=_C3964 ,C3494_=_C3965 ,\nC3494_=_C3966 ,C3494_=_C3968 ,C3547_=_C3617 ,C3547_=_C3858 ,C3547_=_C3885 ,C3547_=_C3901 ,\nC3547_=_C3925 ,C3547_=_C3930 ,C3547_=_C3939 ,C3547_=_C3972 ,C3547_=_C4015 ,C3547_=_C4073 ,\nC3547_=_C4092 ,C3579_=_C3590 ,C3579_=_C3646 ,C3579_=_C3705 ,C3579_=_C3851 ,C3579_=_C3921 ,\nC3579_=_C3964 ,C3579_=_C3965 ,C3579_=_C3966 ,C3579_=_C3968 ,C3590_=_C3646 ,C3590_=_C3705 ,\nC3590_=_C3851 ,C3590_=_C3921 ,C3590_=_C3964 ,C3590_=_C3965 ,C3590_=_C3966 ,C3590_=_C3968 ,\nC3617_=_C3858 ,C3617_=_C3885 ,C3617_=_C3901 ,C3617_=_C3925 ,C3617_=_C3930 ,C3617_=_C3939 ,\nC3617_=_C3972 ,C3617_=_C4015 ,C3617_=_C4073 ,C3617_=_C4092 ,C3646_=_C3705 ,C3646_=_C3851 ,\nC3646_=_C3921 ,C3646_=_C3964 ,C3646_=_C3965 ,C3646_=_C3966 ,C3646_=_C3968 ,C3705_=_C3851 ,\nC3705_=_C3921 ,C3705_=_C3964 ,C3705_=_C3965 ,C3705_=_C3966 ,C3705_=_C3968 ,C3851_=_C3858 ,\nC3851_=_C3921 ,C3851_=_C3964 ,C3851_=_C3965 ,C3851_=_C3966 ,C3851_=_C3968 ,C3858_=_C3885 ,\nC3858_=_C3901 ,C3858_=_C3925 ,C3858_=_C3930 ,C3858_=_C3939 ,C3858_=_C3972 ,C3858_=_C4015 ,\nC3858_=_C4073 ,C3858_=_C4092 ,C3885_=_C3901 ,C3885_=_C3925 ,C3885_=_C3930 ,C3885_=_C3939 ,\nC3885_=_C3972 ,C3885_=_C4015 ,C3885_=_C4073 ,C3885_=_C4092 ,C3901_=_C3925 ,C3901_=_C3930 ,\nC3901_=_C3939 ,C3901_=_C3972 ,C3901_=_C4015 ,C3901_=_C4073 ,C3901_=_C4092 ,C3921_=_C3925 ,\nC3921_=_C3964 ,C3921_=_C3965 ,C3921_=_C3966 ,C3921_=_C3968 ,C3925_=_C3930 ,C3925_=_C3939 ,\nC3925_=_C3972 ,C3925_=_C4015 ,C3925_=_C4073 ,C3925_=_C4092 ,C3930_=_C3939 ,C3930_=_C3972 ,\nC3930_=_C4015 ,C3930_=_C4073 ,C3930_=_C4092 ,C3939_=_C3972 ,C3939_=_C4015 ,C3939_=_C4073 ,\nC3939_=_C4092 ,C3964_=_C3965 ,C3964_=_C3966 ,C3964_=_C3968 ,C3965_=_C3966 ,C3965_=_C3968 ,\nC3966_=_C3968 ,C3968_=_C4092 ,C3972_=_C4015 ,C3972_=_C4073 ,C3972_=_C4092 ,C4015_=_C4073 ,\nC4015_=_C4092 ,C4073_=_C4092 ,"];215[shape=box, label="id:215 level: 6\n184: C20 C68 C131 C150 C193 \nC217 C309 C324 C345 C369 C401 \nC412 C524 C559 C599 C601 C662 \nC663 C665 C666 C667 C668 C669 \nC670 C671 C672 C673 C674 C676 \nC677 C678 C679 C681 C682 C683 \nC684 C685 C686 C687 C688 C732 \nC798 C836 C880 C922 C930 C934 \nC935 C937 C940 C1035 C1117 C1132 \nC1244 C1324 C1414 C1419 C1428 C1498 \nC1499 C1500 C1501 C1502 C1503 C1504 \nC1505 C1506 C1507 C1508 C1509 C1511 \nC1512 C1513 C1515 C1516 C1517 C1518 \nC1519 C1520 C1521 C1799 C1808 C1814 \nC1877 C1881 C2040 C2179 C2185 C2266 \nC2270 C2271 C2274 C2277 C2300 C2307 \nC2314 C2350 C2434 C2451 C2571 C2572 \nC2574 C2575 C2577 C2578 C2579 C2580 \nC2581 C2582 C2583 C2584 C2585 C2586 \nC2588 C2589 C2590 C2591 C2598 C2680 \nC2697 C2701 C2719 C2728 C2770 C2787 \nC2829 C2921 C2983 C2999 C3045 C3139 \nC3140 C3141 C3143 C3144 C3145 C3146 \nC3147 C3149 C3150 C3151 C3185 C3206 \nC3218 C3299 C3388 C3389 C3390 C3391 \nC3392 C3393 C3395 C3396 C3397 C3398 \nC3399 C3422 C3423 C3424 C3425 C3426 \nC3427 C3429 C3430 C3533 C3558 C3668 \nC3677 C3735 C3753 C3763 C3781 C3804 \nC3826 C3910 C3916 C3954 C3955 C3956 \nC3957 C4022 C4065 C4066 C4067 \n2424: C20_=_C131( C20 C131 ) C20_=_C150( C20 C150 ) C20_=_C193( C20 C193 ) C20_=_C345( C20 C345 ) C20_=_C369( C20 C369 ) \nC20_=_C836( C20 C836 ) C20_=_C880( C20 C880 ) C20_=_C934( C20 C934 ) C20_=_C1324( C20 C1324 ) C20_=_C2270( C20 C2270 ) C20_=_C2434( C20 C2434 ) \nC20_=_C2680( C20 C2680 ) C20_=_C3141( C20 C3141 ) C20_=_C3388( C20 C3388 ) C20_=_C3389( C20 C3389 ) C20_=_C3390( C20 C3390 ) C20_=_C3391( C20 C3391 ) \nC20_=_C3392( C20 C3392 ) C20_=_C3393( C20 C3393 ) C20_=_C3395( C20 C3395 ) C20_=_C3396( C20 C3396 ) C20_=_C3397( C20 C3397 ) C20_=_C3398( C20 C3398 ) \nC20_=_C3399( C20 C3399 ) C68_=_C217( C68 C217 ) C68_=_C309( C68 C309 ) C68_=_C324( C68 C324 ) C68_=_C559( C68 C559 ) C68_=_C937( C68 C937 ) \nC68_=_C2274( C68 C2274 ) C68_=_C2701( C68 C2701 ) C68_=_C2728( C68 C2728 ) C68_=_C2770( C68 C2770 ) C68_=_C2787( C68 C2787 ) C68_=_C2829( C68 C2829 ) \nC68_=_C2999( C68 C2999 ) C68_=_C3145( C68 C3145 ) C68_=_C3299( C68 C3299 ) C68_=_C3425( C68 C3425 ) C68_=_C3735( C68 C3735 ) C68_=_C3753( C68 C3753 ) \nC68_=_C3781( C68 C3781 ) C68_=_C3910( C68 C3910 ) C68_=_C3916( C68 C3916 ) C68_=_C3954( C68 C3954 ) C68_=_C3955( C68 C3955 ) C68_=_C3956( C68 C3956 ) \nC68_=_C3957( C68 C3957 ) C131_=_C150( C131 C150 ) C131_=_C193( C131 C193 ) C131_=_C345( C131 C345 ) C131_=_C369( C131 C369 ) C131_=_C836( C131 C836 ) \nC131_=_C880( C131 C880 ) C131_=_C934( C131 C934 ) C131_=_C1324( C131 C1324 ) C131_=_C2270( C131 C2270 ) C131_=_C2434( C131 C2434 ) C131_=_C2680( C131 C2680 ) \nC131_=_C3141( C131 C3141 ) C131_=_C3388( C131 C3388 ) C131_=_C3389( C131 C3389 ) C131_=_C3390( C131 C3390 ) C131_=_C3391( C131 C3391 ) C131_=_C3392( C131 C3392 ) \nC131_=_C3393( C131 C3393 ) C131_=_C3395( C131 C3395 ) C131_=_C3396( C131 C3396 ) C131_=_C3397( C131 C3397 ) C131_=_C3398( C131 C3398 ) C131_=_C3399( C131 C3399 ) \nC150_=_C193( C150 C193 ) C150_=_C345( C150 C345 ) C150_=_C369( C150 C369 ) C150_=_C836( C150 C836 ) C150_=_C880( C150 C880 ) C150_=_C934( C150 C934 ) \nC150_=_C1324( C150 C1324 ) C150_=_C2270( C150 C2270 ) C150_=_C2434( C150 C2434 ) C150_=_C2680( C150 C2680 ) C150_=_C3141( C150 C3141 ) C150_=_C3388( C150 C3388 ) \nC150_=_C3389( C150 C3389 ) C150_=_C3390( C150 C3390 ) C150_=_C3391( C150 C3391 ) C150_=_C3392( C150 C3392 ) C150_=_C3393( C150 C3393 ) C150_=_C3395( C150 C3395 ) \nC150_=_C3396( C150 C3396 ) C150_=_C3397( C150 C3397 ) C150_=_C3398( C150 C3398 ) C150_=_C3399( C150 C3399 ) C193_=_C345( C193 C345 ) C193_=_C369( C193 C369 ) \nC193_=_C836(</w:t>
      </w:r>
    </w:p>
    <w:p>
      <w:pPr>
        <w:pStyle w:val="PreformattedText"/>
        <w:bidi w:val="0"/>
        <w:spacing w:before="0" w:after="0"/>
        <w:jc w:val="left"/>
        <w:rPr/>
      </w:pPr>
      <w:r>
        <w:rPr/>
        <w:t xml:space="preserve"> </w:t>
      </w:r>
      <w:r>
        <w:rPr/>
        <w:t>C193 C836 ) C193_=_C880( C193 C880 ) C193_=_C934( C193 C934 ) C193_=_C1324( C193 C1324 ) C193_=_C2270( C193 C2270 ) C193_=_C2434( C193 C2434 ) \nC193_=_C2680( C193 C2680 ) C193_=_C3141( C193 C3141 ) C193_=_C3388( C193 C3388 ) C193_=_C3389( C193 C3389 ) C193_=_C3390( C193 C3390 ) C193_=_C3391( C193 C3391 ) \nC193_=_C3392( C193 C3392 ) C193_=_C3393( C193 C3393 ) C193_=_C3395( C193 C3395 ) C193_=_C3396( C193 C3396 ) C193_=_C3397( C193 C3397 ) C193_=_C3398( C193 C3398 ) \nC193_=_C3399( C193 C3399 ) C217_=_C309( C217 C309 ) C217_=_C324( C217 C324 ) C217_=_C559( C217 C559 ) C217_=_C937( C217 C937 ) C217_=_C2274( C217 C2274 ) \nC217_=_C2701( C217 C2701 ) C217_=_C2728( C217 C2728 ) C217_=_C2770( C217 C2770 ) C217_=_C2787( C217 C2787 ) C217_=_C2829( C217 C2829 ) C217_=_C2999( C217 C2999 ) \nC217_=_C3145( C217 C3145 ) C217_=_C3299( C217 C3299 ) C217_=_C3425( C217 C3425 ) C217_=_C3735( C217 C3735 ) C217_=_C3753( C217 C3753 ) C217_=_C3781( C217 C3781 ) \nC217_=_C3910( C217 C3910 ) C217_=_C3916( C217 C3916 ) C217_=_C3954( C217 C3954 ) C217_=_C3955( C217 C3955 ) C217_=_C3956( C217 C3956 ) C217_=_C3957( C217 C3957 ) \nC309_=_C324( C309 C324 ) C309_=_C559( C309 C559 ) C309_=_C937( C309 C937 ) C309_=_C2274( C309 C2274 ) C309_=_C2701( C309 C2701 ) C309_=_C2728( C309 C2728 ) \nC309_=_C2770( C309 C2770 ) C309_=_C2787( C309 C2787 ) C309_=_C2829( C309 C2829 ) C309_=_C2999( C309 C2999 ) C309_=_C3145( C309 C3145 ) C309_=_C3299( C309 C3299 ) \nC309_=_C3425( C309 C3425 ) C309_=_C3735( C309 C3735 ) C309_=_C3753( C309 C3753 ) C309_=_C3781( C309 C3781 ) C309_=_C3910( C309 C3910 ) C309_=_C3916( C309 C3916 ) \nC309_=_C3954( C309 C3954 ) C309_=_C3955( C309 C3955 ) C309_=_C3956( C309 C3956 ) C309_=_C3957( C309 C3957 ) C324_=_C559( C324 C559 ) C324_=_C937( C324 C937 ) \nC324_=_C2274( C324 C2274 ) C324_=_C2701( C324 C2701 ) C324_=_C2728( C324 C2728 ) C324_=_C2770( C324 C2770 ) C324_=_C2787( C324 C2787 ) C324_=_C2829( C324 C2829 ) \nC324_=_C2999( C324 C2999 ) C324_=_C3145( C324 C3145 ) C324_=_C3299( C324 C3299 ) C324_=_C3425( C324 C3425 ) C324_=_C3735( C324 C3735 ) C324_=_C3753( C324 C3753 ) \nC324_=_C3781( C324 C3781 ) C324_=_C3910( C324 C3910 ) C324_=_C3916( C324 C3916 ) C324_=_C3954( C324 C3954 ) C324_=_C3955( C324 C3955 ) C324_=_C3956( C324 C3956 ) \nC324_=_C3957( C324 C3957 ) C345_=_C369( C345 C369 ) C345_=_C836( C345 C836 ) C345_=_C880( C345 C880 ) C345_=_C934( C345 C934 ) C345_=_C1324( C345 C1324 ) \nC345_=_C2270( C345 C2270 ) C345_=_C2434( C345 C2434 ) C345_=_C2680( C345 C2680 ) C345_=_C3141( C345 C3141 ) C345_=_C3388( C345 C3388 ) C345_=_C3389( C345 C3389 ) \nC345_=_C3390( C345 C3390 ) C345_=_C3391( C345 C3391 ) C345_=_C3392( C345 C3392 ) C345_=_C3393( C345 C3393 ) C345_=_C3395( C345 C3395 ) C345_=_C3396( C345 C3396 ) \nC345_=_C3397( C345 C3397 ) C345_=_C3398( C345 C3398 ) C345_=_C3399( C345 C3399 ) C369_=_C836( C369 C836 ) C369_=_C880( C369 C880 ) C369_=_C934( C369 C934 ) \nC369_=_C1324( C369 C1324 ) C369_=_C2270( C369 C2270 ) C369_=_C2434( C369 C2434 ) C369_=_C2680( C369 C2680 ) C369_=_C3141( C369 C3141 ) C369_=_C3388( C369 C3388 ) \nC369_=_C3389( C369 C3389 ) C369_=_C3390( C369 C3390 ) C369_=_C3391( C369 C3391 ) C369_=_C3392( C369 C3392 ) C369_=_C3393( C369 C3393 ) C369_=_C3395( C369 C3395 ) \nC369_=_C3396( C369 C3396 ) C369_=_C3397( C369 C3397 ) C369_=_C3398( C369 C3398 ) C369_=_C3399( C369 C3399 ) C401_=_C677( C401 C677 ) C401_=_C732( C401 C732 ) \nC401_=_C935( C401 C935 ) C401_=_C1419( C401 C1419 ) C401_=_C1511( C401 C1511 ) C401_=_C2040( C401 C2040 ) C401_=_C2271( C401 C2271 ) C401_=_C2307( C401 C2307 ) \nC401_=_C2598( C401 C2598 ) C401_=_C2697( C401 C2697 ) C401_=_C2983( C401 C2983 ) C401_=_C3185( C401 C3185 ) C401_=_C3206( C401 C3206 ) C401_=_C3388( C401 C3388 ) \nC401_=_C3422( C401 C3422 ) C401_=_C3423( C401 C3423 ) C401_=_C3424( C401 C3424 ) C401_=_C3425( C401 C3425 ) C401_=_C3426( C401 C3426 ) C401_=_C3427( C401 C3427 ) \nC401_=_C3429( C401 C3429 ) C401_=_C3430( C401 C3430 ) C412_=_C662( C412 C662 ) C412_=_C663( C412 C663 ) C412_=_C665( C412 C665 ) C412_=_C666( C412 C666 ) \nC412_=_C667( C412 C667 ) C412_=_C668( C412 C668 ) C412_=_C669( C412 C669 ) C412_=_C670( C412 C670 ) C412_=_C671( C412 C671 ) C412_=_C672( C412 C672 ) \nC412_=_C673( C412 C673 ) C412_=_C674( C412 C674 ) C412_=_C676( C412 C676 ) C412_=_C677( C412 C677 ) C412_=_C678( C412 C678 ) C412_=_C679( C412 C679 ) \nC412_=_C681( C412 C681 ) C412_=_C682( C412 C682 ) C412_=_C683( C412 C683 ) C412_=_C684( C412 C684 ) C412_=_C685( C412 C685 ) C412_=_C686( C412 C686 ) \nC412_=_C687( C412 C687 ) C412_=_C688( C412 C688 ) C524_=_C798( C524 C798 ) C524_=_C922( C524 C922 ) C524_=_C1498( C524 C1498 ) C524_=_C1499( C524 C1499 ) \nC524_=_C1500( C524 C1500 ) C524_=_C1501( C524 C1501 ) C524_=_C1502( C524 C1502 ) C524_=_C1503( C524 C1503 ) C524_=_C1504( C524 C1504 ) C524_=_C1505( C524 C1505 ) \nC524_=_C1506( C524 C1506 ) C524_=_C1507( C524 C1507 ) C524_=_C1508( C524 C1508 ) C524_=_C1509( C524 C1509 ) C524_=_C1511( C524 C1511 ) C524_=_C1512( C524 C1512 ) \nC524_=_C1513( C524 C1513 ) C524_=_C1515( C524 C1515 ) C524_=_C1516( C524 C1516 ) C524_=_C1517( C524 C1517 ) C524_=_C1518( C524 C1518 ) C524_=_C1519( C524 C1519 ) \nC524_=_C1520( C524 C1520 ) C524_=_C1521( C524 C1521 ) C559_=_C937( C559 C937 ) C559_=_C2274( C559 C2274 ) C559_=_C2701( C559 C2701 ) C559_=_C2728( C559 C2728 ) \nC559_=_C2770( C559 C2770 ) C559_=_C2787( C559 C2787 ) C559_=_C2829( C559 C2829 ) C559_=_C2999( C559 C2999 ) C559_=_C3145( C559 C3145 ) C559_=_C3299( C559 C3299 ) \nC559_=_C3425( C559 C3425 ) C559_=_C3735( C559 C3735 ) C559_=_C3753( C559 C3753 ) C559_=_C3781( C559 C3781 ) C559_=_C3910( C559 C3910 ) C559_=_C3916( C559 C3916 ) \nC559_=_C3954( C559 C3954 ) C559_=_C3955( C559 C3955 ) C559_=_C3956( C559 C3956 ) C559_=_C3957( C559 C3957 ) C599_=_C601( C599 C601 ) C599_=_C1244( C599 C1244 ) \nC599_=_C1414( C599 C1414 ) C599_=_C1808( C599 C1808 ) C599_=_C1877( C599 C1877 ) C599_=_C2179( C599 C2179 ) C599_=_C2300( C599 C2300 ) C599_=_C2571( C599 C2571 ) \nC599_=_C2572( C599 C2572 ) C599_=_C2574( C599 C2574 ) C599_=_C2575( C599 C2575 ) C599_=_C2577( C599 C2577 ) C599_=_C2578( C599 C2578 ) C599_=_C2579( C599 C2579 ) \nC599_=_C2580( C599 C2580 ) C599_=_C2581( C599 C2581 ) C599_=_C2582( C599 C2582 ) C599_=_C2583( C599 C2583 ) C599_=_C2584( C599 C2584 ) C599_=_C2585( C599 C2585 ) \nC599_=_C2586( C599 C2586 ) C599_=_C2588( C599 C2588 ) C599_=_C2589( C599 C2589 ) C599_=_C2590( C599 C2590 ) C599_=_C2591( C599 C2591 ) C601_=_C673( C601 C673 ) \nC601_=_C930( C601 C930 ) C601_=_C1035( C601 C1035 ) C601_=_C1132( C601 C1132 ) C601_=_C1508( C601 C1508 ) C601_=_C1814( C601 C1814 ) C601_=_C1881( C601 C1881 ) \nC601_=_C2185( C601 C2185 ) C601_=_C2266( C601 C2266 ) C601_=_C2350( C601 C2350 ) C601_=_C2451( C601 C2451 ) C601_=_C2719( C601 C2719 ) C601_=_C2921( C601 C2921 ) \nC601_=_C3139( C601 C3139 ) C601_=_C3140( C601 C3140 ) C601_=_C3141( C601 C3141 ) C601_=_C3143( C601 C3143 ) C601_=_C3144( C601 C3144 ) C601_=_C3145( C601 C3145 ) \nC601_=_C3146( C601 C3146 ) C601_=_C3147( C601 C3147 ) C601_=_C3149( C601 C3149 ) C601_=_C3150( C601 C3150 ) C601_=_C3151( C601 C3151 ) C662_=_C663( C662 C663 ) \nC662_=_C665( C662 C665 ) C662_=_C666( C662 C666 ) C662_=_C667( C662 C667 ) C662_=_C668( C662 C668 ) C662_=_C669( C662 C669 ) C662_=_C670( C662 C670 ) \nC662_=_C671( C662 C671 ) C662_=_C672( C662 C672 ) C662_=_C673( C662 C673 ) C662_=_C674( C662 C674 ) C662_=_C676( C662 C676 ) C662_=_C677( C662 C677 ) \nC662_=_C678( C662 C678 ) C662_=_C679( C662 C679 ) C662_=_C681( C662 C681 ) C662_=_C682( C662 C682 ) C662_=_C683( C662 C683 ) C662_=_C684( C662 C684 ) \nC662_=_C685( C662 C685 ) C662_=_C686( C662 C686 ) C662_=_C687( C662 C687 ) C662_=_C688( C662 C688 ) C662_=_C922( C662 C922 ) C662_=_C930( C662 C930 ) \nC662_=_C934( C662 C934 ) C662_=_C935( C662 C935 ) C662_=_C937( C662 C937 ) C662_=_C940( C662 C940 ) C663_=_C665( C663 C665 ) C663_=_C666( C663 C666 ) \nC663_=_C667( C663 C667 ) C663_=_C668( C663 C668 ) C663_=_C669( C663 C669 ) C663_=_C670( C663 C670 ) C663_=_C671( C663 C671 ) C663_=_C672( C663 C672 ) \nC663_=_C673( C663 C673 ) C663_=_C674( C663 C674 ) C663_=_C676( C663 C676 ) C663_=_C677( C663 C677 ) C663_=_C678( C663 C678 ) C663_=_C679( C663 C679 ) \nC663_=_C681( C663 C681 ) C663_=_C682( C663 C682 ) C663_=_C683( C663 C683 ) C663_=_C684( C663 C684 ) C663_=_C685( C663 C685 ) C663_=_C686( C663 C686 ) \nC663_=_C687( C663 C687 ) C663_=_C688( C663 C688 ) C665_=_C666( C665 C666 ) C665_=_C667( C665 C667 ) C665_=_C668( C665 C668 ) C665_=_C669( C665 C669 ) \nC665_=_C670( C665 C670 ) C665_=_C671( C665 C671 ) C665_=_C672( C665 C672 ) C665_=_C673( C665 C673 ) C665_=_C674( C665 C674 ) C665_=_C676( C665 C676 ) \nC665_=_C677( C665 C677 ) C665_=_C678( C665 C678 ) C665_=_C679( C665 C679 ) C665_=_C681( C665 C681 ) C665_=_C682( C665 C682 ) C665_=_C683( C665 C683 ) \nC665_=_C684( C665 C684 ) C665_=_C685( C665 C685 ) C665_=_C686( C665 C686 ) C665_=_C687( C665 C687 ) C665_=_C688( C665 C688 ) C666_=_C667( C666 C667 ) \nC666_=_C668( C666 C668 ) C666_=_C669( C666 C669 ) C666_=_C670( C666 C670 ) C666_=_C671( C666 C671 ) C666_=_C672( C666 C672 ) C666_=_C673( C666 C673 ) \nC666_=_C674( C666 C674 ) C666_=_C676( C666 C676 ) C666_=_C677( C666 C677 ) C666_=_C678( C666 C678 ) C666_=_C679( C666 C679 ) C666_=_C681( C666 C681 ) \nC666_=_C682( C666 C682 ) C666_=_C683( C666 C683 ) C666_=_C684( C666 C684 ) C666_=_C685( C666 C685 ) C666_=_C686( C666 C686 ) C666_=_C687( C666 C687 ) \nC666_=_C688( C666 C688 ) C667_=_C668( C667 C668 ) C667_=_C669( C667 C669 ) C667_=_C670( C667 C670 ) C667_=_C671( C667 C671 ) C667_=_C672( C667 C672 ) \nC667_=_C673( C667 C673 ) C667_=_C674( C667 C674 ) C667_=_C676( C667 C676 ) C667_=_C677( C667 C677 ) C667_=_C678( C667 C678 ) C667_=_C679( C667 C679 ) \nC667_=_C681( C667 C681 ) C667_=_C682( C667 C682 ) C667_=_C683( C667 C683 ) C667_=_C684( C667 C684 ) C667_=_C685( C667 C685 ) C667_=_C686( C667 C686 ) \nC667_=_C687( C667 C687 ) C667_=_C688( C667 C688 ) C668_=_C669( C668</w:t>
      </w:r>
    </w:p>
    <w:p>
      <w:pPr>
        <w:pStyle w:val="PreformattedText"/>
        <w:bidi w:val="0"/>
        <w:spacing w:before="0" w:after="0"/>
        <w:jc w:val="left"/>
        <w:rPr/>
      </w:pPr>
      <w:r>
        <w:rPr/>
        <w:t xml:space="preserve"> </w:t>
      </w:r>
      <w:r>
        <w:rPr/>
        <w:t>C669 ) C668_=_C670( C668 C670 ) C668_=_C671( C668 C671 ) C668_=_C672( C668 C672 ) \nC668_=_C673( C668 C673 ) C668_=_C674( C668 C674 ) C668_=_C676( C668 C676 ) C668_=_C677( C668 C677 ) C668_=_C678( C668 C678 ) C668_=_C679( C668 C679 ) \nC668_=_C681( C668 C681 ) C668_=_C682( C668 C682 ) C668_=_C683( C668 C683 ) C668_=_C684( C668 C684 ) C668_=_C685( C668 C685 ) C668_=_C686( C668 C686 ) \nC668_=_C687( C668 C687 ) C668_=_C688( C668 C688 ) C669_=_C670( C669 C670 ) C669_=_C671( C669 C671 ) C669_=_C672( C669 C672 ) C669_=_C673( C669 C673 ) \nC669_=_C674( C669 C674 ) C669_=_C676( C669 C676 ) C669_=_C677( C669 C677 ) C669_=_C678( C669 C678 ) C669_=_C679( C669 C679 ) C669_=_C681( C669 C681 ) \nC669_=_C682( C669 C682 ) C669_=_C683( C669 C683 ) C669_=_C684( C669 C684 ) C669_=_C685( C669 C685 ) C669_=_C686( C669 C686 ) C669_=_C687( C669 C687 ) \nC669_=_C688( C669 C688 ) C669_=_C1500( C669 C1500 ) C669_=_C2266( C669 C2266 ) C669_=_C2270( C669 C2270 ) C669_=_C2271( C669 C2271 ) C669_=_C2274( C669 C2274 ) \nC669_=_C2277( C669 C2277 ) C670_=_C671( C670 C671 ) C670_=_C672( C670 C672 ) C670_=_C673( C670 C673 ) C670_=_C674( C670 C674 ) C670_=_C676( C670 C676 ) \nC670_=_C677( C670 C677 ) C670_=_C678( C670 C678 ) C670_=_C679( C670 C679 ) C670_=_C681( C670 C681 ) C670_=_C682( C670 C682 ) C670_=_C683( C670 C683 ) \nC670_=_C684( C670 C684 ) C670_=_C685( C670 C685 ) C670_=_C686( C670 C686 ) C670_=_C687( C670 C687 ) C670_=_C688( C670 C688 ) C671_=_C672( C671 C672 ) \nC671_=_C673( C671 C673 ) C671_=_C674( C671 C674 ) C671_=_C676( C671 C676 ) C671_=_C677( C671 C677 ) C671_=_C678( C671 C678 ) C671_=_C679( C671 C679 ) \nC671_=_C681( C671 C681 ) C671_=_C682( C671 C682 ) C671_=_C683( C671 C683 ) C671_=_C684( C671 C684 ) C671_=_C685( C671 C685 ) C671_=_C686( C671 C686 ) \nC671_=_C687( C671 C687 ) C671_=_C688( C671 C688 ) C672_=_C673( C672 C673 ) C672_=_C674( C672 C674 ) C672_=_C676( C672 C676 ) C672_=_C677( C672 C677 ) \nC672_=_C678( C672 C678 ) C672_=_C679( C672 C679 ) C672_=_C681( C672 C681 ) C672_=_C682( C672 C682 ) C672_=_C683( C672 C683 ) C672_=_C684( C672 C684 ) \nC672_=_C685( C672 C685 ) C672_=_C686( C672 C686 ) C672_=_C687( C672 C687 ) C672_=_C688( C672 C688 ) C673_=_C674( C673 C674 ) C673_=_C676( C673 C676 ) \nC673_=_C677( C673 C677 ) C673_=_C678( C673 C678 ) C673_=_C679( C673 C679 ) C673_=_C681( C673 C681 ) C673_=_C682( C673 C682 ) C673_=_C683( C673 C683 ) \nC673_=_C684( C673 C684 ) C673_=_C685( C673 C685 ) C673_=_C686( C673 C686 ) C673_=_C687( C673 C687 ) C673_=_C688( C673 C688 ) C673_=_C930( C673 C930 ) \nC673_=_C1035( C673 C1035 ) C673_=_C1132( C673 C1132 ) C673_=_C1508( C673 C1508 ) C673_=_C1814( C673 C1814 ) C673_=_C1881( C673 C1881 ) C673_=_C2185( C673 C2185 ) \nC673_=_C2266( C673 C2266 ) C673_=_C2350( C673 C2350 ) C673_=_C2451( C673 C2451 ) C673_=_C2719( C673 C2719 ) C673_=_C2921( C673 C2921 ) C673_=_C3139( C673 C3139 ) \nC673_=_C3140( C673 C3140 ) C673_=_C3141( C673 C3141 ) C673_=_C3143( C673 C3143 ) C673_=_C3144( C673 C3144 ) C673_=_C3145( C673 C3145 ) C673_=_C3146( C673 C3146 ) \nC673_=_C3147( C673 C3147 ) C673_=_C3149( C673 C3149 ) C673_=_C3150( C673 C3150 ) C673_=_C3151( C673 C3151 ) C674_=_C676( C674 C676 ) C674_=_C677( C674 C677 ) \nC674_=_C678( C674 C678 ) C674_=_C679( C674 C679 ) C674_=_C681( C674 C681 ) C674_=_C682( C674 C682 ) C674_=_C683( C674 C683 ) C674_=_C684( C674 C684 ) \nC674_=_C685( C674 C685 ) C674_=_C686( C674 C686 ) C674_=_C687( C674 C687 ) C674_=_C688( C674 C688 ) C676_=_C677( C676 C677 ) C676_=_C678( C676 C678 ) \nC676_=_C679( C676 C679 ) C676_=_C681( C676 C681 ) C676_=_C682( C676 C682 ) C676_=_C683( C676 C683 ) C676_=_C684( C676 C684 ) C676_=_C685( C676 C685 ) \nC676_=_C686( C676 C686 ) C676_=_C687( C676 C687 ) C676_=_C688( C676 C688 ) C677_=_C678( C677 C678 ) C677_=_C679( C677 C679 ) C677_=_C681( C677 C681 ) \nC677_=_C682( C677 C682 ) C677_=_C683( C677 C683 ) C677_=_C684( C677 C684 ) C677_=_C685( C677 C685 ) C677_=_C686( C677 C686 ) C677_=_C687( C677 C687 ) \nC677_=_C688( C677 C688 ) C677_=_C732( C677 C732 ) C677_=_C935( C677 C935 ) C677_=_C1419( C677 C1419 ) C677_=_C1511( C677 C1511 ) C677_=_C2040( C677 C2040 ) \nC677_=_C2271( C677 C2271 ) C677_=_C2307( C677 C2307 ) C677_=_C2598( C677 C2598 ) C677_=_C2697( C677 C2697 ) C677_=_C2983( C677 C2983 ) C677_=_C3185( C677 C3185 ) \nC677_=_C3206( C677 C3206 ) C677_=_C3388( C677 C3388 ) C677_=_C3422( C677 C3422 ) C677_=_C3423( C677 C3423 ) C677_=_C3424( C677 C3424 ) C677_=_C3425( C677 C3425 ) \nC677_=_C3426( C677 C3426 ) C677_=_C3427( C677 C3427 ) C677_=_C3429( C677 C3429 ) C677_=_C3430( C677 C3430 ) C678_=_C679( C678 C679 ) C678_=_C681( C678 C681 ) \nC678_=_C682( C678 C682 ) C678_=_C683( C678 C683 ) C678_=_C684( C678 C684 ) C678_=_C685( C678 C685 ) C678_=_C686( C678 C686 ) C678_=_C687( C678 C687 ) \nC678_=_C688( C678 C688 ) C678_=_C3392( C678 C3392 ) C679_=_C681( C679 C681 ) C679_=_C682( C679 C682 ) C679_=_C683( C679 C683 ) C679_=_C684( C679 C684 ) \nC679_=_C685( C679 C685 ) C679_=_C686( C679 C686 ) C679_=_C687( C679 C687 ) C679_=_C688( C679 C688 ) C681_=_C682( C681 C682 ) C681_=_C683( C681 C683 ) \nC681_=_C684( C681 C684 ) C681_=_C685( C681 C685 ) C681_=_C686( C681 C686 ) C681_=_C687( C681 C687 ) C681_=_C688( C681 C688 ) C682_=_C683( C682 C683 ) \nC682_=_C684( C682 C684 ) C682_=_C685( C682 C685 ) C682_=_C686( C682 C686 ) C682_=_C687( C682 C687 ) C682_=_C688( C682 C688 ) C682_=_C1516( C682 C1516 ) \nC682_=_C3147( C682 C3147 ) C682_=_C3396( C682 C3396 ) C682_=_C3426( C682 C3426 ) C682_=_C3954( C682 C3954 ) C682_=_C4022( C682 C4022 ) C683_=_C684( C683 C684 ) \nC683_=_C685( C683 C685 ) C683_=_C686( C683 C686 ) C683_=_C687( C683 C687 ) C683_=_C688( C683 C688 ) C684_=_C685( C684 C685 ) C684_=_C686( C684 C686 ) \nC684_=_C687( C684 C687 ) C684_=_C688( C684 C688 ) C685_=_C686( C685 C686 ) C685_=_C687( C685 C687 ) C685_=_C688( C685 C688 ) C685_=_C940( C685 C940 ) \nC685_=_C1117( C685 C1117 ) C685_=_C1428( C685 C1428 ) C685_=_C1517( C685 C1517 ) C685_=_C1799( C685 C1799 ) C685_=_C2277( C685 C2277 ) C685_=_C2314( C685 C2314 ) \nC685_=_C3045( C685 C3045 ) C685_=_C3218( C685 C3218 ) C685_=_C3397( C685 C3397 ) C685_=_C3533( C685 C3533 ) C685_=_C3558( C685 C3558 ) C685_=_C3668( C685 C3668 ) \nC685_=_C3677( C685 C3677 ) C685_=_C3763( C685 C3763 ) C685_=_C3804( C685 C3804 ) C685_=_C3826( C685 C3826 ) C685_=_C3955( C685 C3955 ) C685_=_C4022( C685 C4022 ) \nC685_=_C4065( C685 C4065 ) C685_=_C4066( C685 C4066 ) C685_=_C4067( C685 C4067 ) C686_=_C687( C686 C687 ) C686_=_C688( C686 C688 ) C686_=_C3399( C686 C3399 ) \nC687_=_C688( C687 C688 ) C687_=_C1521( C687 C1521 ) C732_=_C935( C732 C935 ) C732_=_C1419( C732 C1419 ) C732_=_C1511( C732 C1511 ) C732_=_C2040( C732 C2040 ) \nC732_=_C2271( C732 C2271 ) C732_=_C2307( C732 C2307 ) C732_=_C2598( C732 C2598 ) C732_=_C2697( C732 C2697 ) C732_=_C2983( C732 C2983 ) C732_=_C3185( C732 C3185 ) \nC732_=_C3206( C732 C3206 ) C732_=_C3388( C732 C3388 ) C732_=_C3422( C732 C3422 ) C732_=_C3423( C732 C3423 ) C732_=_C3424( C732 C3424 ) C732_=_C3425( C732 C3425 ) \nC732_=_C3426( C732 C3426 ) C732_=_C3427( C732 C3427 ) C732_=_C3429( C732 C3429 ) C732_=_C3430( C732 C3430 ) C798_=_C922( C798 C922 ) C798_=_C1498( C798 C1498 ) \nC798_=_C1499( C798 C1499 ) C798_=_C1500( C798 C1500 ) C798_=_C1501( C798 C1501 ) C798_=_C1502( C798 C1502 ) C798_=_C1503( C798 C1503 ) C798_=_C1504( C798 C1504 ) \nC798_=_C1505( C798 C1505 ) C798_=_C1506( C798 C1506 ) C798_=_C1507( C798 C1507 ) C798_=_C1508( C798 C1508 ) C798_=_C1509( C798 C1509 ) C798_=_C1511( C798 C1511 ) \nC798_=_C1512( C798 C1512 ) C798_=_C1513( C798 C1513 ) C798_=_C1515( C798 C1515 ) C798_=_C1516( C798 C1516 ) C798_=_C1517( C798 C1517 ) C798_=_C1518( C798 C1518 ) \nC798_=_C1519( C798 C1519 ) C798_=_C1520( C798 C1520 ) C798_=_C1521( C798 C1521 ) C836_=_C880( C836 C880 ) C836_=_C934( C836 C934 ) C836_=_C1324( C836 C1324 ) \nC836_=_C2270( C836 C2270 ) C836_=_C2434( C836 C2434 ) C836_=_C2680( C836 C2680 ) C836_=_C3141( C836 C3141 ) C836_=_C3388( C836 C3388 ) C836_=_C3389( C836 C3389 ) \nC836_=_C3390( C836 C3390 ) C836_=_C3391( C836 C3391 ) C836_=_C3392( C836 C3392 ) C836_=_C3393( C836 C3393 ) C836_=_C3395( C836 C3395 ) C836_=_C3396( C836 C3396 ) \nC836_=_C3397( C836 C3397 ) C836_=_C3398( C836 C3398 ) C836_=_C3399( C836 C3399 ) C880_=_C934( C880 C934 ) C880_=_C1324( C880 C1324 ) C880_=_C2270( C880 C2270 ) \nC880_=_C2434( C880 C2434 ) C880_=_C2680( C880 C2680 ) C880_=_C3141( C880 C3141 ) C880_=_C3388( C880 C3388 ) C880_=_C3389( C880 C3389 ) C880_=_C3390( C880 C3390 ) \nC880_=_C3391( C880 C3391 ) C880_=_C3392( C880 C3392 ) C880_=_C3393( C880 C3393 ) C880_=_C3395( C880 C3395 ) C880_=_C3396( C880 C3396 ) C880_=_C3397( C880 C3397 ) \nC880_=_C3398( C880 C3398 ) C880_=_C3399( C880 C3399 ) C922_=_C930( C922 C930 ) C922_=_C934( C922 C934 ) C922_=_C935( C922 C935 ) C922_=_C937( C922 C937 ) \nC922_=_C940( C922 C940 ) C922_=_C1498( C922 C1498 ) C922_=_C1499( C922 C1499 ) C922_=_C1500( C922 C1500 ) C922_=_C1501( C922 C1501 ) C922_=_C1502( C922 C1502 ) \nC922_=_C1503( C922 C1503 ) C922_=_C1504( C922 C1504 ) C922_=_C1505( C922 C1505 ) C922_=_C1506( C922 C1506 ) C922_=_C1507( C922 C1507 ) C922_=_C1508( C922 C1508 ) \nC922_=_C1509( C922 C1509 ) C922_=_C1511( C922 C1511 ) C922_=_C1512( C922 C1512 ) C922_=_C1513( C922 C1513 ) C922_=_C1515( C922 C1515 ) C922_=_C1516( C922 C1516 ) \nC922_=_C1517( C922 C1517 ) C922_=_C1518( C922 C1518 ) C922_=_C1519( C922 C1519 ) C922_=_C1520( C922 C1520 ) C922_=_C1521( C922 C1521 ) C930_=_C934( C930 C934 ) \nC930_=_C935( C930 C935 ) C930_=_C937( C930 C937 ) C930_=_C940( C930 C940 ) C930_=_C1035( C930 C1035 ) C930_=_C1132( C930 C1132 ) C930_=_C1508( C930 C1508 ) \nC930_=_C1814( C930 C1814 ) C930_=_C1881( C930 C1881 ) C930_=_C2185( C930 C2185 ) C930_=_C2266( C930 C2266 ) C930_=_C2350( C930 C2350 ) C930_=_C2451( C930 C2451 ) \nC930_=_C2719( C930 C2719 ) C930_=_C2921( C930 C2921 ) C930_=_C3139( C930 C3139 ) C930_=_C3140( C930 C3140 ) C930_=_C3141( C930 C3141 ) C930_=_C3143( C930 C3143 ) \nC930_=_C3144( C930</w:t>
      </w:r>
    </w:p>
    <w:p>
      <w:pPr>
        <w:pStyle w:val="PreformattedText"/>
        <w:bidi w:val="0"/>
        <w:spacing w:before="0" w:after="0"/>
        <w:jc w:val="left"/>
        <w:rPr/>
      </w:pPr>
      <w:r>
        <w:rPr/>
        <w:t xml:space="preserve"> </w:t>
      </w:r>
      <w:r>
        <w:rPr/>
        <w:t>C3144 ) C930_=_C3145( C930 C3145 ) C930_=_C3146( C930 C3146 ) C930_=_C3147( C930 C3147 ) C930_=_C3149( C930 C3149 ) C930_=_C3150( C930 C3150 ) \nC930_=_C3151( C930 C3151 ) C934_=_C935( C934 C935 ) C934_=_C937( C934 C937 ) C934_=_C940( C934 C940 ) C934_=_C1324( C934 C1324 ) C934_=_C2270( C934 C2270 ) \nC934_=_C2434( C934 C2434 ) C934_=_C2680( C934 C2680 ) C934_=_C3141( C934 C3141 ) C934_=_C3388( C934 C3388 ) C934_=_C3389( C934 C3389 ) C934_=_C3390( C934 C3390 ) \nC934_=_C3391( C934 C3391 ) C934_=_C3392( C934 C3392 ) C934_=_C3393( C934 C3393 ) C934_=_C3395( C934 C3395 ) C934_=_C3396( C934 C3396 ) C934_=_C3397( C934 C3397 ) \nC934_=_C3398( C934 C3398 ) C934_=_C3399( C934 C3399 ) C935_=_C937( C935 C937 ) C935_=_C940( C935 C940 ) C935_=_C1419( C935 C1419 ) C935_=_C1511( C935 C1511 ) \nC935_=_C2040( C935 C2040 ) C935_=_C2271( C935 C2271 ) C935_=_C2307( C935 C2307 ) C935_=_C2598( C935 C2598 ) C935_=_C2697( C935 C2697 ) C935_=_C2983( C935 C2983 ) \nC935_=_C3185( C935 C3185 ) C935_=_C3206( C935 C3206 ) C935_=_C3388( C935 C3388 ) C935_=_C3422( C935 C3422 ) C935_=_C3423( C935 C3423 ) C935_=_C3424( C935 C3424 ) \nC935_=_C3425( C935 C3425 ) C935_=_C3426( C935 C3426 ) C935_=_C3427( C935 C3427 ) C935_=_C3429( C935 C3429 ) C935_=_C3430( C935 C3430 ) C937_=_C940( C937 C940 ) \nC937_=_C2274( C937 C2274 ) C937_=_C2701( C937 C2701 ) C937_=_C2728( C937 C2728 ) C937_=_C2770( C937 C2770 ) C937_=_C2787( C937 C2787 ) C937_=_C2829( C937 C2829 ) \nC937_=_C2999( C937 C2999 ) C937_=_C3145( C937 C3145 ) C937_=_C3299( C937 C3299 ) C937_=_C3425( C937 C3425 ) C937_=_C3735( C937 C3735 ) C937_=_C3753( C937 C3753 ) \nC937_=_C3781( C937 C3781 ) C937_=_C3910( C937 C3910 ) C937_=_C3916( C937 C3916 ) C937_=_C3954( C937 C3954 ) C937_=_C3955( C937 C3955 ) C937_=_C3956( C937 C3956 ) \nC937_=_C3957( C937 C3957 ) C940_=_C1117( C940 C1117 ) C940_=_C1428( C940 C1428 ) C940_=_C1517( C940 C1517 ) C940_=_C1799( C940 C1799 ) C940_=_C2277( C940 C2277 ) \nC940_=_C2314( C940 C2314 ) C940_=_C3045( C940 C3045 ) C940_=_C3218( C940 C3218 ) C940_=_C3397( C940 C3397 ) C940_=_C3533( C940 C3533 ) C940_=_C3558( C940 C3558 ) \nC940_=_C3668( C940 C3668 ) C940_=_C3677( C940 C3677 ) C940_=_C3763( C940 C3763 ) C940_=_C3804( C940 C3804 ) C940_=_C3826( C940 C3826 ) C940_=_C3955( C940 C3955 ) \nC940_=_C4022( C940 C4022 ) C940_=_C4065( C940 C4065 ) C940_=_C4066( C940 C4066 ) C940_=_C4067( C940 C4067 ) C1035_=_C1132( C1035 C1132 ) C1035_=_C1508( C1035 C1508 ) \nC1035_=_C1814( C1035 C1814 ) C1035_=_C1881( C1035 C1881 ) C1035_=_C2185( C1035 C2185 ) C1035_=_C2266( C1035 C2266 ) C1035_=_C2350( C1035 C2350 ) C1035_=_C2451( C1035 C2451 ) \nC1035_=_C2719( C1035 C2719 ) C1035_=_C2921( C1035 C2921 ) C1035_=_C3139( C1035 C3139 ) C1035_=_C3140( C1035 C3140 ) C1035_=_C3141( C1035 C3141 ) C1035_=_C3143( C1035 C3143 ) \nC1035_=_C3144( C1035 C3144 ) C1035_=_C3145( C1035 C3145 ) C1035_=_C3146( C1035 C3146 ) C1035_=_C3147( C1035 C3147 ) C1035_=_C3149( C1035 C3149 ) C1035_=_C3150( C1035 C3150 ) \nC1035_=_C3151( C1035 C3151 ) C1117_=_C1428( C1117 C1428 ) C1117_=_C1517( C1117 C1517 ) C1117_=_C1799( C1117 C1799 ) C1117_=_C2277( C1117 C2277 ) C1117_=_C2314( C1117 C2314 ) \nC1117_=_C3045( C1117 C3045 ) C1117_=_C3218( C1117 C3218 ) C1117_=_C3397( C1117 C3397 ) C1117_=_C3533( C1117 C3533 ) C1117_=_C3558( C1117 C3558 ) C1117_=_C3668( C1117 C3668 ) \nC1117_=_C3677( C1117 C3677 ) C1117_=_C3763( C1117 C3763 ) C1117_=_C3804( C1117 C3804 ) C1117_=_C3826( C1117 C3826 ) C1117_=_C3955( C1117 C3955 ) C1117_=_C4022( C1117 C4022 ) \nC1117_=_C4065( C1117 C4065 ) C1117_=_C4066( C1117 C4066 ) C1117_=_C4067( C1117 C4067 ) C1132_=_C1508( C1132 C1508 ) C1132_=_C1814( C1132 C1814 ) C1132_=_C1881( C1132 C1881 ) \nC1132_=_C2185( C1132 C2185 ) C1132_=_C2266( C1132 C2266 ) C1132_=_C2350( C1132 C2350 ) C1132_=_C2451( C1132 C2451 ) C1132_=_C2719( C1132 C2719 ) C1132_=_C2921( C1132 C2921 ) \nC1132_=_C3139( C1132 C3139 ) C1132_=_C3140( C1132 C3140 ) C1132_=_C3141( C1132 C3141 ) C1132_=_C3143( C1132 C3143 ) C1132_=_C3144( C1132 C3144 ) C1132_=_C3145( C1132 C3145 ) \nC1132_=_C3146( C1132 C3146 ) C1132_=_C3147( C1132 C3147 ) C1132_=_C3149( C1132 C3149 ) C1132_=_C3150( C1132 C3150 ) C1132_=_C3151( C1132 C3151 ) C1244_=_C1414( C1244 C1414 ) \nC1244_=_C1808( C1244 C1808 ) C1244_=_C1877( C1244 C1877 ) C1244_=_C2179( C1244 C2179 ) C1244_=_C2300( C1244 C2300 ) C1244_=_C2571( C1244 C2571 ) C1244_=_C2572( C1244 C2572 ) \nC1244_=_C2574( C1244 C2574 ) C1244_=_C2575( C1244 C2575 ) C1244_=_C2577( C1244 C2577 ) C1244_=_C2578( C1244 C2578 ) C1244_=_C2579( C1244 C2579 ) C1244_=_C2580( C1244 C2580 ) \nC1244_=_C2581( C1244 C2581 ) C1244_=_C2582( C1244 C2582 ) C1244_=_C2583( C1244 C2583 ) C1244_=_C2584( C1244 C2584 ) C1244_=_C2585( C1244 C2585 ) C1244_=_C2586( C1244 C2586 ) \nC1244_=_C2588( C1244 C2588 ) C1244_=_C2589( C1244 C2589 ) C1244_=_C2590( C1244 C2590 ) C1244_=_C2591( C1244 C2591 ) C1324_=_C2270( C1324 C2270 ) C1324_=_C2434( C1324 C2434 ) \nC1324_=_C2680( C1324 C2680 ) C1324_=_C3141( C1324 C3141 ) C1324_=_C3388( C1324 C3388 ) C1324_=_C3389( C1324 C3389 ) C1324_=_C3390( C1324 C3390 ) C1324_=_C3391( C1324 C3391 ) \nC1324_=_C3392( C1324 C3392 ) C1324_=_C3393( C1324 C3393 ) C1324_=_C3395( C1324 C3395 ) C1324_=_C3396( C1324 C3396 ) C1324_=_C3397( C1324 C3397 ) C1324_=_C3398( C1324 C3398 ) \nC1324_=_C3399( C1324 C3399 ) C1414_=_C1419( C1414 C1419 ) C1414_=_C1428( C1414 C1428 ) C1414_=_C1808( C1414 C1808 ) C1414_=_C1877( C1414 C1877 ) C1414_=_C2179( C1414 C2179 ) \nC1414_=_C2300( C1414 C2300 ) C1414_=_C2571( C1414 C2571 ) C1414_=_C2572( C1414 C2572 ) C1414_=_C2574( C1414 C2574 ) C1414_=_C2575( C1414 C2575 ) C1414_=_C2577( C1414 C2577 ) \nC1414_=_C2578( C1414 C2578 ) C1414_=_C2579( C1414 C2579 ) C1414_=_C2580( C1414 C2580 ) C1414_=_C2581( C1414 C2581 ) C1414_=_C2582( C1414 C2582 ) C1414_=_C2583( C1414 C2583 ) \nC1414_=_C2584( C1414 C2584 ) C1414_=_C2585( C1414 C2585 ) C1414_=_C2586( C1414 C2586 ) C1414_=_C2588( C1414 C2588 ) C1414_=_C2589( C1414 C2589 ) C1414_=_C2590( C1414 C2590 ) \nC1414_=_C2591( C1414 C2591 ) C1419_=_C1428( C1419 C1428 ) C1419_=_C1511( C1419 C1511 ) C1419_=_C2040( C1419 C2040 ) C1419_=_C2271( C1419 C2271 ) C1419_=_C2307( C1419 C2307 ) \nC1419_=_C2598( C1419 C2598 ) C1419_=_C2697( C1419 C2697 ) C1419_=_C2983( C1419 C2983 ) C1419_=_C3185( C1419 C3185 ) C1419_=_C3206( C1419 C3206 ) C1419_=_C3388( C1419 C3388 ) \nC1419_=_C3422( C1419 C3422 ) C1419_=_C3423( C1419 C3423 ) C1419_=_C3424( C1419 C3424 ) C1419_=_C3425( C1419 C3425 ) C1419_=_C3426( C1419 C3426 ) C1419_=_C3427( C1419 C3427 ) \nC1419_=_C3429( C1419 C3429 ) C1419_=_C3430( C1419 C3430 ) C1428_=_C1517( C1428 C1517 ) C1428_=_C1799( C1428 C1799 ) C1428_=_C2277( C1428 C2277 ) C1428_=_C2314( C1428 C2314 ) \nC1428_=_C3045( C1428 C3045 ) C1428_=_C3218( C1428 C3218 ) C1428_=_C3397( C1428 C3397 ) C1428_=_C3533( C1428 C3533 ) C1428_=_C3558( C1428 C3558 ) C1428_=_C3668( C1428 C3668 ) \nC1428_=_C3677( C1428 C3677 ) C1428_=_C3763( C1428 C3763 ) C1428_=_C3804( C1428 C3804 ) C1428_=_C3826( C1428 C3826 ) C1428_=_C3955( C1428 C3955 ) C1428_=_C4022( C1428 C4022 ) \nC1428_=_C4065( C1428 C4065 ) C1428_=_C4066( C1428 C4066 ) C1428_=_C4067( C1428 C4067 ) C1498_=_C1499( C1498 C1499 ) C1498_=_C1500( C1498 C1500 ) C1498_=_C1501( C1498 C1501 ) \nC1498_=_C1502( C1498 C1502 ) C1498_=_C1503( C1498 C1503 ) C1498_=_C1504( C1498 C1504 ) C1498_=_C1505( C1498 C1505 ) C1498_=_C1506( C1498 C1506 ) C1498_=_C1507( C1498 C1507 ) \nC1498_=_C1508( C1498 C1508 ) C1498_=_C1509( C1498 C1509 ) C1498_=_C1511( C1498 C1511 ) C1498_=_C1512( C1498 C1512 ) C1498_=_C1513( C1498 C1513 ) C1498_=_C1515( C1498 C1515 ) \nC1498_=_C1516( C1498 C1516 ) C1498_=_C1517( C1498 C1517 ) C1498_=_C1518( C1498 C1518 ) C1498_=_C1519( C1498 C1519 ) C1498_=_C1520( C1498 C1520 ) C1498_=_C1521( C1498 C1521 ) \nC1499_=_C1500( C1499 C1500 ) C1499_=_C1501( C1499 C1501 ) C1499_=_C1502( C1499 C1502 ) C1499_=_C1503( C1499 C1503 ) C1499_=_C1504( C1499 C1504 ) C1499_=_C1505( C1499 C1505 ) \nC1499_=_C1506( C1499 C1506 ) C1499_=_C1507( C1499 C1507 ) C1499_=_C1508( C1499 C1508 ) C1499_=_C1509( C1499 C1509 ) C1499_=_C1511( C1499 C1511 ) C1499_=_C1512( C1499 C1512 ) \nC1499_=_C1513( C1499 C1513 ) C1499_=_C1515( C1499 C1515 ) C1499_=_C1516( C1499 C1516 ) C1499_=_C1517( C1499 C1517 ) C1499_=_C1518( C1499 C1518 ) C1499_=_C1519( C1499 C1519 ) \nC1499_=_C1520( C1499 C1520 ) C1499_=_C1521( C1499 C1521 ) C1500_=_C1501( C1500 C1501 ) C1500_=_C1502( C1500 C1502 ) C1500_=_C1503( C1500 C1503 ) C1500_=_C1504( C1500 C1504 ) \nC1500_=_C1505( C1500 C1505 ) C1500_=_C1506( C1500 C1506 ) C1500_=_C1507( C1500 C1507 ) C1500_=_C1508( C1500 C1508 ) C1500_=_C1509( C1500 C1509 ) C1500_=_C1511( C1500 C1511 ) \nC1500_=_C1512( C1500 C1512 ) C1500_=_C1513( C1500 C1513 ) C1500_=_C1515( C1500 C1515 ) C1500_=_C1516( C1500 C1516 ) C1500_=_C1517( C1500 C1517 ) C1500_=_C1518( C1500 C1518 ) \nC1500_=_C1519( C1500 C1519 ) C1500_=_C1520( C1500 C1520 ) C1500_=_C1521( C1500 C1521 ) C1500_=_C2266( C1500 C2266 ) C1500_=_C2270( C1500 C2270 ) C1500_=_C2271( C1500 C2271 ) \nC1500_=_C2274( C1500 C2274 ) C1500_=_C2277( C1500 C2277 ) C1501_=_C1502( C1501 C1502 ) C1501_=_C1503( C1501 C1503 ) C1501_=_C1504( C1501 C1504 ) C1501_=_C1505( C1501 C1505 ) \nC1501_=_C1506( C1501 C1506 ) C1501_=_C1507( C1501 C1507 ) C1501_=_C1508( C1501 C1508 ) C1501_=_C1509( C1501 C1509 ) C1501_=_C1511( C1501 C1511 ) C1501_=_C1512( C1501 C1512 ) \nC1501_=_C1513( C1501 C1513 ) C1501_=_C1515( C1501 C1515 ) C1501_=_C1516( C1501 C1516 ) C1501_=_C1517( C1501 C1517 ) C1501_=_C1518( C1501 C1518 ) C1501_=_C1519( C1501 C1519 ) \nC1501_=_C1520( C1501 C1520 ) C1501_=_C1521( C1501 C1521 ) C1502_=_C1503( C1502 C1503 ) C1502_=_C1504( C1502 C1504 ) C1502_=_C1505( C1502 C1505 ) C1502_=_C1506( C1502 C1506 ) \nC1502_=_C1507( C1502 C1507 ) C1502_=_C1508( C1502 C1508 ) C1502_=_C1509( C1502 C1509 ) C1502_=_C1511( C1502 C1511 ) C1502_=_C1512( C1502 C1512 ) C1502_=_C1513( C1502 C1513 ) \nC1502_=_C1515( C1502 C1515 ) C1502_=_C1516( C1502 C1516 ) C1502_=_C1517( C1502</w:t>
      </w:r>
    </w:p>
    <w:p>
      <w:pPr>
        <w:pStyle w:val="PreformattedText"/>
        <w:bidi w:val="0"/>
        <w:spacing w:before="0" w:after="0"/>
        <w:jc w:val="left"/>
        <w:rPr/>
      </w:pPr>
      <w:r>
        <w:rPr/>
        <w:t xml:space="preserve"> </w:t>
      </w:r>
      <w:r>
        <w:rPr/>
        <w:t>C1517 ) C1502_=_C1518( C1502 C1518 ) C1502_=_C1519( C1502 C1519 ) C1502_=_C1520( C1502 C1520 ) \nC1502_=_C1521( C1502 C1521 ) C1502_=_C2697( C1502 C2697 ) C1502_=_C2701( C1502 C2701 ) C1503_=_C1504( C1503 C1504 ) C1503_=_C1505( C1503 C1505 ) C1503_=_C1506( C1503 C1506 ) \nC1503_=_C1507( C1503 C1507 ) C1503_=_C1508( C1503 C1508 ) C1503_=_C1509( C1503 C1509 ) C1503_=_C1511( C1503 C1511 ) C1503_=_C1512( C1503 C1512 ) C1503_=_C1513( C1503 C1513 ) \nC1503_=_C1515( C1503 C1515 ) C1503_=_C1516( C1503 C1516 ) C1503_=_C1517( C1503 C1517 ) C1503_=_C1518( C1503 C1518 ) C1503_=_C1519( C1503 C1519 ) C1503_=_C1520( C1503 C1520 ) \nC1503_=_C1521( C1503 C1521 ) C1503_=_C2572( C1503 C2572 ) C1503_=_C2770( C1503 C2770 ) C1504_=_C1505( C1504 C1505 ) C1504_=_C1506( C1504 C1506 ) C1504_=_C1507( C1504 C1507 ) \nC1504_=_C1508( C1504 C1508 ) C1504_=_C1509( C1504 C1509 ) C1504_=_C1511( C1504 C1511 ) C1504_=_C1512( C1504 C1512 ) C1504_=_C1513( C1504 C1513 ) C1504_=_C1515( C1504 C1515 ) \nC1504_=_C1516( C1504 C1516 ) C1504_=_C1517( C1504 C1517 ) C1504_=_C1518( C1504 C1518 ) C1504_=_C1519( C1504 C1519 ) C1504_=_C1520( C1504 C1520 ) C1504_=_C1521( C1504 C1521 ) \nC1504_=_C2787( C1504 C2787 ) C1505_=_C1506( C1505 C1506 ) C1505_=_C1507( C1505 C1507 ) C1505_=_C1508( C1505 C1508 ) C1505_=_C1509( C1505 C1509 ) C1505_=_C1511( C1505 C1511 ) \nC1505_=_C1512( C1505 C1512 ) C1505_=_C1513( C1505 C1513 ) C1505_=_C1515( C1505 C1515 ) C1505_=_C1516( C1505 C1516 ) C1505_=_C1517( C1505 C1517 ) C1505_=_C1518( C1505 C1518 ) \nC1505_=_C1519( C1505 C1519 ) C1505_=_C1520( C1505 C1520 ) C1505_=_C1521( C1505 C1521 ) C1505_=_C2829( C1505 C2829 ) C1506_=_C1507( C1506 C1507 ) C1506_=_C1508( C1506 C1508 ) \nC1506_=_C1509( C1506 C1509 ) C1506_=_C1511( C1506 C1511 ) C1506_=_C1512( C1506 C1512 ) C1506_=_C1513( C1506 C1513 ) C1506_=_C1515( C1506 C1515 ) C1506_=_C1516( C1506 C1516 ) \nC1506_=_C1517( C1506 C1517 ) C1506_=_C1518( C1506 C1518 ) C1506_=_C1519( C1506 C1519 ) C1506_=_C1520( C1506 C1520 ) C1506_=_C1521( C1506 C1521 ) C1506_=_C2999( C1506 C2999 ) \nC1507_=_C1508( C1507 C1508 ) C1507_=_C1509( C1507 C1509 ) C1507_=_C1511( C1507 C1511 ) C1507_=_C1512( C1507 C1512 ) C1507_=_C1513( C1507 C1513 ) C1507_=_C1515( C1507 C1515 ) \nC1507_=_C1516( C1507 C1516 ) C1507_=_C1517( C1507 C1517 ) C1507_=_C1518( C1507 C1518 ) C1507_=_C1519( C1507 C1519 ) C1507_=_C1520( C1507 C1520 ) C1507_=_C1521( C1507 C1521 ) \nC1508_=_C1509( C1508 C1509 ) C1508_=_C1511( C1508 C1511 ) C1508_=_C1512( C1508 C1512 ) C1508_=_C1513( C1508 C1513 ) C1508_=_C1515( C1508 C1515 ) C1508_=_C1516( C1508 C1516 ) \nC1508_=_C1517( C1508 C1517 ) C1508_=_C1518( C1508 C1518 ) C1508_=_C1519( C1508 C1519 ) C1508_=_C1520( C1508 C1520 ) C1508_=_C1521( C1508 C1521 ) C1508_=_C1814( C1508 C1814 ) \nC1508_=_C1881( C1508 C1881 ) C1508_=_C2185( C1508 C2185 ) C1508_=_C2266( C1508 C2266 ) C1508_=_C2350( C1508 C2350 ) C1508_=_C2451( C1508 C2451 ) C1508_=_C2719( C1508 C2719 ) \nC1508_=_C2921( C1508 C2921 ) C1508_=_C3139( C1508 C3139 ) C1508_=_C3140( C1508 C3140 ) C1508_=_C3141( C1508 C3141 ) C1508_=_C3143( C1508 C3143 ) C1508_=_C3144( C1508 C3144 ) \nC1508_=_C3145( C1508 C3145 ) C1508_=_C3146( C1508 C3146 ) C1508_=_C3147( C1508 C3147 ) C1508_=_C3149( C1508 C3149 ) C1508_=_C3150( C1508 C3150 ) C1508_=_C3151( C1508 C3151 ) \nC1509_=_C1511( C1509 C1511 ) C1509_=_C1512( C1509 C1512 ) C1509_=_C1513( C1509 C1513 ) C1509_=_C1515( C1509 C1515 ) C1509_=_C1516( C1509 C1516 ) C1509_=_C1517( C1509 C1517 ) \nC1509_=_C1518( C1509 C1518 ) C1509_=_C1519( C1509 C1519 ) C1509_=_C1520( C1509 C1520 ) C1509_=_C1521( C1509 C1521 ) C1509_=_C3299( C1509 C3299 ) C1511_=_C1512( C1511 C1512 ) \nC1511_=_C1513( C1511 C1513 ) C1511_=_C1515( C1511 C1515 ) C1511_=_C1516( C1511 C1516 ) C1511_=_C1517( C1511 C1517 ) C1511_=_C1518( C1511 C1518 ) C1511_=_C1519( C1511 C1519 ) \nC1511_=_C1520( C1511 C1520 ) C1511_=_C1521( C1511 C1521 ) C1511_=_C2040( C1511 C2040 ) C1511_=_C2271( C1511 C2271 ) C1511_=_C2307( C1511 C2307 ) C1511_=_C2598( C1511 C2598 ) \nC1511_=_C2697( C1511 C2697 ) C1511_=_C2983( C1511 C2983 ) C1511_=_C3185( C1511 C3185 ) C1511_=_C3206( C1511 C3206 ) C1511_=_C3388( C1511 C3388 ) C1511_=_C3422( C1511 C3422 ) \nC1511_=_C3423( C1511 C3423 ) C1511_=_C3424( C1511 C3424 ) C1511_=_C3425( C1511 C3425 ) C1511_=_C3426( C1511 C3426 ) C1511_=_C3427( C1511 C3427 ) C1511_=_C3429( C1511 C3429 ) \nC1511_=_C3430( C1511 C3430 ) C1512_=_C1513( C1512 C1513 ) C1512_=_C1515( C1512 C1515 ) C1512_=_C1516( C1512 C1516 ) C1512_=_C1517( C1512 C1517 ) C1512_=_C1518( C1512 C1518 ) \nC1512_=_C1519( C1512 C1519 ) C1512_=_C1520( C1512 C1520 ) C1512_=_C1521( C1512 C1521 ) C1512_=_C3781( C1512 C3781 ) C1513_=_C1515( C1513 C1515 ) C1513_=_C1516( C1513 C1516 ) \nC1513_=_C1517( C1513 C1517 ) C1513_=_C1518( C1513 C1518 ) C1513_=_C1519( C1513 C1519 ) C1513_=_C1520( C1513 C1520 ) C1513_=_C1521( C1513 C1521 ) C1513_=_C3916( C1513 C3916 ) \nC1515_=_C1516( C1515 C1516 ) C1515_=_C1517( C1515 C1517 ) C1515_=_C1518( C1515 C1518 ) C1515_=_C1519( C1515 C1519 ) C1515_=_C1520( C1515 C1520 ) C1515_=_C1521( C1515 C1521 ) \nC1515_=_C2586( C1515 C2586 ) C1515_=_C3146( C1515 C3146 ) C1516_=_C1517( C1516 C1517 ) C1516_=_C1518( C1516 C1518 ) C1516_=_C1519( C1516 C1519 ) C1516_=_C1520( C1516 C1520 ) \nC1516_=_C1521( C1516 C1521 ) C1516_=_C3147( C1516 C3147 ) C1516_=_C3396( C1516 C3396 ) C1516_=_C3426( C1516 C3426 ) C1516_=_C3954( C1516 C3954 ) C1516_=_C4022( C1516 C4022 ) \nC1517_=_C1518( C1517 C1518 ) C1517_=_C1519( C1517 C1519 ) C1517_=_C1520( C1517 C1520 ) C1517_=_C1521( C1517 C1521 ) C1517_=_C1799( C1517 C1799 ) C1517_=_C2277( C1517 C2277 ) \nC1517_=_C2314( C1517 C2314 ) C1517_=_C3045( C1517 C3045 ) C1517_=_C3218( C1517 C3218 ) C1517_=_C3397( C1517 C3397 ) C1517_=_C3533( C1517 C3533 ) C1517_=_C3558( C1517 C3558 ) \nC1517_=_C3668( C1517 C3668 ) C1517_=_C3677( C1517 C3677 ) C1517_=_C3763( C1517 C3763 ) C1517_=_C3804( C1517 C3804 ) C1517_=_C3826( C1517 C3826 ) C1517_=_C3955( C1517 C3955 ) \nC1517_=_C4022( C1517 C4022 ) C1517_=_C4065( C1517 C4065 ) C1517_=_C4066( C1517 C4066 ) C1517_=_C4067( C1517 C4067 ) C1518_=_C1519( C1518 C1519 ) C1518_=_C1520( C1518 C1520 ) \nC1518_=_C1521( C1518 C1521 ) C1518_=_C3398( C1518 C3398 ) C1519_=_C1520( C1519 C1520 ) C1519_=_C1521( C1519 C1521 ) C1519_=_C3956( C1519 C3956 ) C1520_=_C1521( C1520 C1521 ) \nC1799_=_C2277( C1799 C2277 ) C1799_=_C2314( C1799 C2314 ) C1799_=_C3045( C1799 C3045 ) C1799_=_C3218( C1799 C3218 ) C1799_=_C3397( C1799 C3397 ) C1799_=_C3533( C1799 C3533 ) \nC1799_=_C3558( C1799 C3558 ) C1799_=_C3668( C1799 C3668 ) C1799_=_C3677( C1799 C3677 ) C1799_=_C3763( C1799 C3763 ) C1799_=_C3804( C1799 C3804 ) C1799_=_C3826( C1799 C3826 ) \nC1799_=_C3955( C1799 C3955 ) C1799_=_C4022( C1799 C4022 ) C1799_=_C4065( C1799 C4065 ) C1799_=_C4066( C1799 C4066 ) C1799_=_C4067( C1799 C4067 ) C1808_=_C1814( C1808 C1814 ) \nC1808_=_C1877( C1808 C1877 ) C1808_=_C2179( C1808 C2179 ) C1808_=_C2300( C1808 C2300 ) C1808_=_C2571( C1808 C2571 ) C1808_=_C2572( C1808 C2572 ) C1808_=_C2574( C1808 C2574 ) \nC1808_=_C2575( C1808 C2575 ) C1808_=_C2577( C1808 C2577 ) C1808_=_C2578( C1808 C2578 ) C1808_=_C2579( C1808 C2579 ) C1808_=_C2580( C1808 C2580 ) C1808_=_C2581( C1808 C2581 ) \nC1808_=_C2582( C1808 C2582 ) C1808_=_C2583( C1808 C2583 ) C1808_=_C2584( C1808 C2584 ) C1808_=_C2585( C1808 C2585 ) C1808_=_C2586( C1808 C2586 ) C1808_=_C2588( C1808 C2588 ) \nC1808_=_C2589( C1808 C2589 ) C1808_=_C2590( C1808 C2590 ) C1808_=_C2591( C1808 C2591 ) C1814_=_C1881( C1814 C1881 ) C1814_=_C2185( C1814 C2185 ) C1814_=_C2266( C1814 C2266 ) \nC1814_=_C2350( C1814 C2350 ) C1814_=_C2451( C1814 C2451 ) C1814_=_C2719( C1814 C2719 ) C1814_=_C2921( C1814 C2921 ) C1814_=_C3139( C1814 C3139 ) C1814_=_C3140( C1814 C3140 ) \nC1814_=_C3141( C1814 C3141 ) C1814_=_C3143( C1814 C3143 ) C1814_=_C3144( C1814 C3144 ) C1814_=_C3145( C1814 C3145 ) C1814_=_C3146( C1814 C3146 ) C1814_=_C3147( C1814 C3147 ) \nC1814_=_C3149( C1814 C3149 ) C1814_=_C3150( C1814 C3150 ) C1814_=_C3151( C1814 C3151 ) C1877_=_C1881( C1877 C1881 ) C1877_=_C2179( C1877 C2179 ) C1877_=_C2300( C1877 C2300 ) \nC1877_=_C2571( C1877 C2571 ) C1877_=_C2572( C1877 C2572 ) C1877_=_C2574( C1877 C2574 ) C1877_=_C2575( C1877 C2575 ) C1877_=_C2577( C1877 C2577 ) C1877_=_C2578( C1877 C2578 ) \nC1877_=_C2579( C1877 C2579 ) C1877_=_C2580( C1877 C2580 ) C1877_=_C2581( C1877 C2581 ) C1877_=_C2582( C1877 C2582 ) C1877_=_C2583( C1877 C2583 ) C1877_=_C2584( C1877 C2584 ) \nC1877_=_C2585( C1877 C2585 ) C1877_=_C2586( C1877 C2586 ) C1877_=_C2588( C1877 C2588 ) C1877_=_C2589( C1877 C2589 ) C1877_=_C2590( C1877 C2590 ) C1877_=_C2591( C1877 C2591 ) \nC1881_=_C2185( C1881 C2185 ) C1881_=_C2266( C1881 C2266 ) C1881_=_C2350( C1881 C2350 ) C1881_=_C2451( C1881 C2451 ) C1881_=_C2719( C1881 C2719 ) C1881_=_C2921( C1881 C2921 ) \nC1881_=_C3139( C1881 C3139 ) C1881_=_C3140( C1881 C3140 ) C1881_=_C3141( C1881 C3141 ) C1881_=_C3143( C1881 C3143 ) C1881_=_C3144( C1881 C3144 ) C1881_=_C3145( C1881 C3145 ) \nC1881_=_C3146( C1881 C3146 ) C1881_=_C3147( C1881 C3147 ) C1881_=_C3149( C1881 C3149 ) C1881_=_C3150( C1881 C3150 ) C1881_=_C3151( C1881 C3151 ) C2040_=_C2271( C2040 C2271 ) \nC2040_=_C2307( C2040 C2307 ) C2040_=_C2598( C2040 C2598 ) C2040_=_C2697( C2040 C2697 ) C2040_=_C2983( C2040 C2983 ) C2040_=_C3185( C2040 C3185 ) C2040_=_C3206( C2040 C3206 ) \nC2040_=_C3388( C2040 C3388 ) C2040_=_C3422( C2040 C3422 ) C2040_=_C3423( C2040 C3423 ) C2040_=_C3424( C2040 C3424 ) C2040_=_C3425( C2040 C3425 ) C2040_=_C3426( C2040 C3426 ) \nC2040_=_C3427( C2040 C3427 ) C2040_=_C3429( C2040 C3429 ) C2040_=_C3430( C2040 C3430 ) C2179_=_C2185( C2179 C2185 ) C2179_=_C2300( C2179 C2300 ) C2179_=_C2571( C2179 C2571 ) \nC2179_=_C2572( C2179 C2572 ) C2179_=_C2574( C2179 C2574 ) C2179_=_C2575( C2179 C2575 ) C2179_=_C2577( C2179 C2577 ) C2179_=_C2578( C2179 C2578 ) C2179_=_C2579( C2179 C2579 ) \nC2179_=_C2580( C2179 C2580 ) C2179_=_C2581( C2179 C2581 ) C2179_=_C2582( C2179 C2582 ) C2179_=_C2583( C2179 C2583 ) C2179_=_C2584(</w:t>
      </w:r>
    </w:p>
    <w:p>
      <w:pPr>
        <w:pStyle w:val="PreformattedText"/>
        <w:bidi w:val="0"/>
        <w:spacing w:before="0" w:after="0"/>
        <w:jc w:val="left"/>
        <w:rPr/>
      </w:pPr>
      <w:r>
        <w:rPr/>
        <w:t xml:space="preserve"> </w:t>
      </w:r>
      <w:r>
        <w:rPr/>
        <w:t>C2179 C2584 ) C2179_=_C2585( C2179 C2585 ) \nC2179_=_C2586( C2179 C2586 ) C2179_=_C2588( C2179 C2588 ) C2179_=_C2589( C2179 C2589 ) C2179_=_C2590( C2179 C2590 ) C2179_=_C2591( C2179 C2591 ) C2185_=_C2266( C2185 C2266 ) \nC2185_=_C2350( C2185 C2350 ) C2185_=_C2451( C2185 C2451 ) C2185_=_C2719( C2185 C2719 ) C2185_=_C2921( C2185 C2921 ) C2185_=_C3139( C2185 C3139 ) C2185_=_C3140( C2185 C3140 ) \nC2185_=_C3141( C2185 C3141 ) C2185_=_C3143( C2185 C3143 ) C2185_=_C3144( C2185 C3144 ) C2185_=_C3145( C2185 C3145 ) C2185_=_C3146( C2185 C3146 ) C2185_=_C3147( C2185 C3147 ) \nC2185_=_C3149( C2185 C3149 ) C2185_=_C3150( C2185 C3150 ) C2185_=_C3151( C2185 C3151 ) C2266_=_C2270( C2266 C2270 ) C2266_=_C2271( C2266 C2271 ) C2266_=_C2274( C2266 C2274 ) \nC2266_=_C2277( C2266 C2277 ) C2266_=_C2350( C2266 C2350 ) C2266_=_C2451( C2266 C2451 ) C2266_=_C2719( C2266 C2719 ) C2266_=_C2921( C2266 C2921 ) C2266_=_C3139( C2266 C3139 ) \nC2266_=_C3140( C2266 C3140 ) C2266_=_C3141( C2266 C3141 ) C2266_=_C3143( C2266 C3143 ) C2266_=_C3144( C2266 C3144 ) C2266_=_C3145( C2266 C3145 ) C2266_=_C3146( C2266 C3146 ) \nC2266_=_C3147( C2266 C3147 ) C2266_=_C3149( C2266 C3149 ) C2266_=_C3150( C2266 C3150 ) C2266_=_C3151( C2266 C3151 ) C2270_=_C2271( C2270 C2271 ) C2270_=_C2274( C2270 C2274 ) \nC2270_=_C2277( C2270 C2277 ) C2270_=_C2434( C2270 C2434 ) C2270_=_C2680( C2270 C2680 ) C2270_=_C3141( C2270 C3141 ) C2270_=_C3388( C2270 C3388 ) C2270_=_C3389( C2270 C3389 ) \nC2270_=_C3390( C2270 C3390 ) C2270_=_C3391( C2270 C3391 ) C2270_=_C3392( C2270 C3392 ) C2270_=_C3393( C2270 C3393 ) C2270_=_C3395( C2270 C3395 ) C2270_=_C3396( C2270 C3396 ) \nC2270_=_C3397( C2270 C3397 ) C2270_=_C3398( C2270 C3398 ) C2270_=_C3399( C2270 C3399 ) C2271_=_C2274( C2271 C2274 ) C2271_=_C2277( C2271 C2277 ) C2271_=_C2307( C2271 C2307 ) \nC2271_=_C2598( C2271 C2598 ) C2271_=_C2697( C2271 C2697 ) C2271_=_C2983( C2271 C2983 ) C2271_=_C3185( C2271 C3185 ) C2271_=_C3206( C2271 C3206 ) C2271_=_C3388( C2271 C3388 ) \nC2271_=_C3422( C2271 C3422 ) C2271_=_C3423( C2271 C3423 ) C2271_=_C3424( C2271 C3424 ) C2271_=_C3425( C2271 C3425 ) C2271_=_C3426( C2271 C3426 ) C2271_=_C3427( C2271 C3427 ) \nC2271_=_C3429( C2271 C3429 ) C2271_=_C3430( C2271 C3430 ) C2274_=_C2277( C2274 C2277 ) C2274_=_C2701( C2274 C2701 ) C2274_=_C2728( C2274 C2728 ) C2274_=_C2770( C2274 C2770 ) \nC2274_=_C2787( C2274 C2787 ) C2274_=_C2829( C2274 C2829 ) C2274_=_C2999( C2274 C2999 ) C2274_=_C3145( C2274 C3145 ) C2274_=_C3299( C2274 C3299 ) C2274_=_C3425( C2274 C3425 ) \nC2274_=_C3735( C2274 C3735 ) C2274_=_C3753( C2274 C3753 ) C2274_=_C3781( C2274 C3781 ) C2274_=_C3910( C2274 C3910 ) C2274_=_C3916( C2274 C3916 ) C2274_=_C3954( C2274 C3954 ) \nC2274_=_C3955( C2274 C3955 ) C2274_=_C3956( C2274 C3956 ) C2274_=_C3957( C2274 C3957 ) C2277_=_C2314( C2277 C2314 ) C2277_=_C3045( C2277 C3045 ) C2277_=_C3218( C2277 C3218 ) \nC2277_=_C3397( C2277 C3397 ) C2277_=_C3533( C2277 C3533 ) C2277_=_C3558( C2277 C3558 ) C2277_=_C3668( C2277 C3668 ) C2277_=_C3677( C2277 C3677 ) C2277_=_C3763( C2277 C3763 ) \nC2277_=_C3804( C2277 C3804 ) C2277_=_C3826( C2277 C3826 ) C2277_=_C3955( C2277 C3955 ) C2277_=_C4022( C2277 C4022 ) C2277_=_C4065( C2277 C4065 ) C2277_=_C4066( C2277 C4066 ) \nC2277_=_C4067( C2277 C4067 ) C2300_=_C2307( C2300 C2307 ) C2300_=_C2314( C2300 C2314 ) C2300_=_C2571( C2300 C2571 ) C2300_=_C2572( C2300 C2572 ) C2300_=_C2574( C2300 C2574 ) \nC2300_=_C2575( C2300 C2575 ) C2300_=_C2577( C2300 C2577 ) C2300_=_C2578( C2300 C2578 ) C2300_=_C2579( C2300 C2579 ) C2300_=_C2580( C2300 C2580 ) C2300_=_C2581( C2300 C2581 ) \nC2300_=_C2582( C2300 C2582 ) C2300_=_C2583( C2300 C2583 ) C2300_=_C2584( C2300 C2584 ) C2300_=_C2585( C2300 C2585 ) C2300_=_C2586( C2300 C2586 ) C2300_=_C2588( C2300 C2588 ) \nC2300_=_C2589( C2300 C2589 ) C2300_=_C2590( C2300 C2590 ) C2300_=_C2591( C2300 C2591 ) C2307_=_C2314( C2307 C2314 ) C2307_=_C2598( C2307 C2598 ) C2307_=_C2697( C2307 C2697 ) \nC2307_=_C2983( C2307 C2983 ) C2307_=_C3185( C2307 C3185 ) C2307_=_C3206( C2307 C3206 ) C2307_=_C3388( C2307 C3388 ) C2307_=_C3422( C2307 C3422 ) C2307_=_C3423( C2307 C3423 ) \nC2307_=_C3424( C2307 C3424 ) C2307_=_C3425( C2307 C3425 ) C2307_=_C3426( C2307 C3426 ) C2307_=_C3427( C2307 C3427 ) C2307_=_C3429( C2307 C3429 ) C2307_=_C3430( C2307 C3430 ) \nC2314_=_C3045( C2314 C3045 ) C2314_=_C3218( C2314 C3218 ) C2314_=_C3397( C2314 C3397 ) C2314_=_C3533( C2314 C3533 ) C2314_=_C3558( C2314 C3558 ) C2314_=_C3668( C2314 C3668 ) \nC2314_=_C3677( C2314 C3677 ) C2314_=_C3763( C2314 C3763 ) C2314_=_C3804( C2314 C3804 ) C2314_=_C3826( C2314 C3826 ) C2314_=_C3955( C2314 C3955 ) C2314_=_C4022( C2314 C4022 ) \nC2314_=_C4065( C2314 C4065 ) C2314_=_C4066( C2314 C4066 ) C2314_=_C4067( C2314 C4067 ) C2350_=_C2451( C2350 C2451 ) C2350_=_C2719( C2350 C2719 ) C2350_=_C2921( C2350 C2921 ) \nC2350_=_C3139( C2350 C3139 ) C2350_=_C3140( C2350 C3140 ) C2350_=_C3141( C2350 C3141 ) C2350_=_C3143( C2350 C3143 ) C2350_=_C3144( C2350 C3144 ) C2350_=_C3145( C2350 C3145 ) \nC2350_=_C3146( C2350 C3146 ) C2350_=_C3147( C2350 C3147 ) C2350_=_C3149( C2350 C3149 ) C2350_=_C3150( C2350 C3150 ) C2350_=_C3151( C2350 C3151 ) C2434_=_C2680( C2434 C2680 ) \nC2434_=_C3141( C2434 C3141 ) C2434_=_C3388( C2434 C3388 ) C2434_=_C3389( C2434 C3389 ) C2434_=_C3390( C2434 C3390 ) C2434_=_C3391( C2434 C3391 ) C2434_=_C3392( C2434 C3392 ) \nC2434_=_C3393( C2434 C3393 ) C2434_=_C3395( C2434 C3395 ) C2434_=_C3396( C2434 C3396 ) C2434_=_C3397( C2434 C3397 ) C2434_=_C3398( C2434 C3398 ) C2434_=_C3399( C2434 C3399 ) \nC2451_=_C2719( C2451 C2719 ) C2451_=_C2921( C2451 C2921 ) C2451_=_C3139( C2451 C3139 ) C2451_=_C3140( C2451 C3140 ) C2451_=_C3141( C2451 C3141 ) C2451_=_C3143( C2451 C3143 ) \nC2451_=_C3144( C2451 C3144 ) C2451_=_C3145( C2451 C3145 ) C2451_=_C3146( C2451 C3146 ) C2451_=_C3147( C2451 C3147 ) C2451_=_C3149( C2451 C3149 ) C2451_=_C3150( C2451 C3150 ) \nC2451_=_C3151( C2451 C3151 ) C2571_=_C2572( C2571 C2572 ) C2571_=_C2574( C2571 C2574 ) C2571_=_C2575( C2571 C2575 ) C2571_=_C2577( C2571 C2577 ) C2571_=_C2578( C2571 C2578 ) \nC2571_=_C2579( C2571 C2579 ) C2571_=_C2580( C2571 C2580 ) C2571_=_C2581( C2571 C2581 ) C2571_=_C2582( C2571 C2582 ) C2571_=_C2583( C2571 C2583 ) C2571_=_C2584( C2571 C2584 ) \nC2571_=_C2585( C2571 C2585 ) C2571_=_C2586( C2571 C2586 ) C2571_=_C2588( C2571 C2588 ) C2571_=_C2589( C2571 C2589 ) C2571_=_C2590( C2571 C2590 ) C2571_=_C2591( C2571 C2591 ) \nC2572_=_C2574( C2572 C2574 ) C2572_=_C2575( C2572 C2575 ) C2572_=_C2577( C2572 C2577 ) C2572_=_C2578( C2572 C2578 ) C2572_=_C2579( C2572 C2579 ) C2572_=_C2580( C2572 C2580 ) \nC2572_=_C2581( C2572 C2581 ) C2572_=_C2582( C2572 C2582 ) C2572_=_C2583( C2572 C2583 ) C2572_=_C2584( C2572 C2584 ) C2572_=_C2585( C2572 C2585 ) C2572_=_C2586( C2572 C2586 ) \nC2572_=_C2588( C2572 C2588 ) C2572_=_C2589( C2572 C2589 ) C2572_=_C2590( C2572 C2590 ) C2572_=_C2591( C2572 C2591 ) C2572_=_C2770( C2572 C2770 ) C2574_=_C2575( C2574 C2575 ) \nC2574_=_C2577( C2574 C2577 ) C2574_=_C2578( C2574 C2578 ) C2574_=_C2579( C2574 C2579 ) C2574_=_C2580( C2574 C2580 ) C2574_=_C2581( C2574 C2581 ) C2574_=_C2582( C2574 C2582 ) \nC2574_=_C2583( C2574 C2583 ) C2574_=_C2584( C2574 C2584 ) C2574_=_C2585( C2574 C2585 ) C2574_=_C2586( C2574 C2586 ) C2574_=_C2588( C2574 C2588 ) C2574_=_C2589( C2574 C2589 ) \nC2574_=_C2590( C2574 C2590 ) C2574_=_C2591( C2574 C2591 ) C2574_=_C3206( C2574 C3206 ) C2574_=_C3218( C2574 C3218 ) C2575_=_C2577( C2575 C2577 ) C2575_=_C2578( C2575 C2578 ) \nC2575_=_C2579( C2575 C2579 ) C2575_=_C2580( C2575 C2580 ) C2575_=_C2581( C2575 C2581 ) C2575_=_C2582( C2575 C2582 ) C2575_=_C2583( C2575 C2583 ) C2575_=_C2584( C2575 C2584 ) \nC2575_=_C2585( C2575 C2585 ) C2575_=_C2586( C2575 C2586 ) C2575_=_C2588( C2575 C2588 ) C2575_=_C2589( C2575 C2589 ) C2575_=_C2590( C2575 C2590 ) C2575_=_C2591( C2575 C2591 ) \nC2575_=_C3139( C2575 C3139 ) C2577_=_C2578( C2577 C2578 ) C2577_=_C2579( C2577 C2579 ) C2577_=_C2580( C2577 C2580 ) C2577_=_C2581( C2577 C2581 ) C2577_=_C2582( C2577 C2582 ) \nC2577_=_C2583( C2577 C2583 ) C2577_=_C2584( C2577 C2584 ) C2577_=_C2585( C2577 C2585 ) C2577_=_C2586( C2577 C2586 ) C2577_=_C2588( C2577 C2588 ) C2577_=_C2589( C2577 C2589 ) \nC2577_=_C2590( C2577 C2590 ) C2577_=_C2591( C2577 C2591 ) C2577_=_C3422( C2577 C3422 ) C2577_=_C3533( C2577 C3533 ) C2578_=_C2579( C2578 C2579 ) C2578_=_C2580( C2578 C2580 ) \nC2578_=_C2581( C2578 C2581 ) C2578_=_C2582( C2578 C2582 ) C2578_=_C2583( C2578 C2583 ) C2578_=_C2584( C2578 C2584 ) C2578_=_C2585( C2578 C2585 ) C2578_=_C2586( C2578 C2586 ) \nC2578_=_C2588( C2578 C2588 ) C2578_=_C2589( C2578 C2589 ) C2578_=_C2590( C2578 C2590 ) C2578_=_C2591( C2578 C2591 ) C2579_=_C2580( C2579 C2580 ) C2579_=_C2581( C2579 C2581 ) \nC2579_=_C2582( C2579 C2582 ) C2579_=_C2583( C2579 C2583 ) C2579_=_C2584( C2579 C2584 ) C2579_=_C2585( C2579 C2585 ) C2579_=_C2586( C2579 C2586 ) C2579_=_C2588( C2579 C2588 ) \nC2579_=_C2589( C2579 C2589 ) C2579_=_C2590( C2579 C2590 ) C2579_=_C2591( C2579 C2591 ) C2580_=_C2581( C2580 C2581 ) C2580_=_C2582( C2580 C2582 ) C2580_=_C2583( C2580 C2583 ) \nC2580_=_C2584( C2580 C2584 ) C2580_=_C2585( C2580 C2585 ) C2580_=_C2586( C2580 C2586 ) C2580_=_C2588( C2580 C2588 ) C2580_=_C2589( C2580 C2589 ) C2580_=_C2590( C2580 C2590 ) \nC2580_=_C2591( C2580 C2591 ) C2580_=_C3735( C2580 C3735 ) C2581_=_C2582( C2581 C2582 ) C2581_=_C2583( C2581 C2583 ) C2581_=_C2584( C2581 C2584 ) C2581_=_C2585( C2581 C2585 ) \nC2581_=_C2586( C2581 C2586 ) C2581_=_C2588( C2581 C2588 ) C2581_=_C2589( C2581 C2589 ) C2581_=_C2590( C2581 C2590 ) C2581_=_C2591( C2581 C2591 ) C2581_=_C3423( C2581 C3423 ) \nC2581_=_C3763( C2581 C3763 ) C2582_=_C2583( C2582 C2583 ) C2582_=_C2584( C2582 C2584 ) C2582_=_C2585( C2582 C2585 ) C2582_=_C2586( C2582 C2586 ) C2582_=_C2588( C2582 C2588 ) \nC2582_=_C2589( C2582 C2589 ) C2582_=_C2590( C2582 C2590 ) C2582_=_C2591( C2582 C2591 ) C2582_=_C3424( C2582 C3424 ) C2582_=_C3804( C2582 C3804 ) C2583_=_C2584( C2583 C2584 ) \nC2583_=_C2585(</w:t>
      </w:r>
    </w:p>
    <w:p>
      <w:pPr>
        <w:pStyle w:val="PreformattedText"/>
        <w:bidi w:val="0"/>
        <w:spacing w:before="0" w:after="0"/>
        <w:jc w:val="left"/>
        <w:rPr/>
      </w:pPr>
      <w:r>
        <w:rPr/>
        <w:t xml:space="preserve"> </w:t>
      </w:r>
      <w:r>
        <w:rPr/>
        <w:t>C2583 C2585 ) C2583_=_C2586( C2583 C2586 ) C2583_=_C2588( C2583 C2588 ) C2583_=_C2589( C2583 C2589 ) C2583_=_C2590( C2583 C2590 ) C2583_=_C2591( C2583 C2591 ) \nC2583_=_C3144( C2583 C3144 ) C2583_=_C3826( C2583 C3826 ) C2584_=_C2585( C2584 C2585 ) C2584_=_C2586( C2584 C2586 ) C2584_=_C2588( C2584 C2588 ) C2584_=_C2589( C2584 C2589 ) \nC2584_=_C2590( C2584 C2590 ) C2584_=_C2591( C2584 C2591 ) C2585_=_C2586( C2585 C2586 ) C2585_=_C2588( C2585 C2588 ) C2585_=_C2589( C2585 C2589 ) C2585_=_C2590( C2585 C2590 ) \nC2585_=_C2591( C2585 C2591 ) C2586_=_C2588( C2586 C2588 ) C2586_=_C2589( C2586 C2589 ) C2586_=_C2590( C2586 C2590 ) C2586_=_C2591( C2586 C2591 ) C2586_=_C3146( C2586 C3146 ) \nC2588_=_C2589( C2588 C2589 ) C2588_=_C2590( C2588 C2590 ) C2588_=_C2591( C2588 C2591 ) C2588_=_C3429( C2588 C3429 ) C2588_=_C4065( C2588 C4065 ) C2589_=_C2590( C2589 C2590 ) \nC2589_=_C2591( C2589 C2591 ) C2589_=_C3150( C2589 C3150 ) C2590_=_C2591( C2590 C2591 ) C2590_=_C3151( C2590 C3151 ) C2591_=_C4067( C2591 C4067 ) C2598_=_C2697( C2598 C2697 ) \nC2598_=_C2983( C2598 C2983 ) C2598_=_C3185( C2598 C3185 ) C2598_=_C3206( C2598 C3206 ) C2598_=_C3388( C2598 C3388 ) C2598_=_C3422( C2598 C3422 ) C2598_=_C3423( C2598 C3423 ) \nC2598_=_C3424( C2598 C3424 ) C2598_=_C3425( C2598 C3425 ) C2598_=_C3426( C2598 C3426 ) C2598_=_C3427( C2598 C3427 ) C2598_=_C3429( C2598 C3429 ) C2598_=_C3430( C2598 C3430 ) \nC2680_=_C3141( C2680 C3141 ) C2680_=_C3388( C2680 C3388 ) C2680_=_C3389( C2680 C3389 ) C2680_=_C3390( C2680 C3390 ) C2680_=_C3391( C2680 C3391 ) C2680_=_C3392( C2680 C3392 ) \nC2680_=_C3393( C2680 C3393 ) C2680_=_C3395( C2680 C3395 ) C2680_=_C3396( C2680 C3396 ) C2680_=_C3397( C2680 C3397 ) C2680_=_C3398( C2680 C3398 ) C2680_=_C3399( C2680 C3399 ) \nC2697_=_C2701( C2697 C2701 ) C2697_=_C2983( C2697 C2983 ) C2697_=_C3185( C2697 C3185 ) C2697_=_C3206( C2697 C3206 ) C2697_=_C3388( C2697 C3388 ) C2697_=_C3422( C2697 C3422 ) \nC2697_=_C3423( C2697 C3423 ) C2697_=_C3424( C2697 C3424 ) C2697_=_C3425( C2697 C3425 ) C2697_=_C3426( C2697 C3426 ) C2697_=_C3427( C2697 C3427 ) C2697_=_C3429( C2697 C3429 ) \nC2697_=_C3430( C2697 C3430 ) C2701_=_C2728( C2701 C2728 ) C2701_=_C2770( C2701 C2770 ) C2701_=_C2787( C2701 C2787 ) C2701_=_C2829( C2701 C2829 ) C2701_=_C2999( C2701 C2999 ) \nC2701_=_C3145( C2701 C3145 ) C2701_=_C3299( C2701 C3299 ) C2701_=_C3425( C2701 C3425 ) C2701_=_C3735( C2701 C3735 ) C2701_=_C3753( C2701 C3753 ) C2701_=_C3781( C2701 C3781 ) \nC2701_=_C3910( C2701 C3910 ) C2701_=_C3916( C2701 C3916 ) C2701_=_C3954( C2701 C3954 ) C2701_=_C3955( C2701 C3955 ) C2701_=_C3956( C2701 C3956 ) C2701_=_C3957( C2701 C3957 ) \nC2719_=_C2728( C2719 C2728 ) C2719_=_C2921( C2719 C2921 ) C2719_=_C3139( C2719 C3139 ) C2719_=_C3140( C2719 C3140 ) C2719_=_C3141( C2719 C3141 ) C2719_=_C3143( C2719 C3143 ) \nC2719_=_C3144( C2719 C3144 ) C2719_=_C3145( C2719 C3145 ) C2719_=_C3146( C2719 C3146 ) C2719_=_C3147( C2719 C3147 ) C2719_=_C3149( C2719 C3149 ) C2719_=_C3150( C2719 C3150 ) \nC2719_=_C3151( C2719 C3151 ) C2728_=_C2770( C2728 C2770 ) C2728_=_C2787( C2728 C2787 ) C2728_=_C2829( C2728 C2829 ) C2728_=_C2999( C2728 C2999 ) C2728_=_C3145( C2728 C3145 ) \nC2728_=_C3299( C2728 C3299 ) C2728_=_C3425( C2728 C3425 ) C2728_=_C3735( C2728 C3735 ) C2728_=_C3753( C2728 C3753 ) C2728_=_C3781( C2728 C3781 ) C2728_=_C3910( C2728 C3910 ) \nC2728_=_C3916( C2728 C3916 ) C2728_=_C3954( C2728 C3954 ) C2728_=_C3955( C2728 C3955 ) C2728_=_C3956( C2728 C3956 ) C2728_=_C3957( C2728 C3957 ) C2770_=_C2787( C2770 C2787 ) \nC2770_=_C2829( C2770 C2829 ) C2770_=_C2999( C2770 C2999 ) C2770_=_C3145( C2770 C3145 ) C2770_=_C3299( C2770 C3299 ) C2770_=_C3425( C2770 C3425 ) C2770_=_C3735( C2770 C3735 ) \nC2770_=_C3753( C2770 C3753 ) C2770_=_C3781( C2770 C3781 ) C2770_=_C3910( C2770 C3910 ) C2770_=_C3916( C2770 C3916 ) C2770_=_C3954( C2770 C3954 ) C2770_=_C3955( C2770 C3955 ) \nC2770_=_C3956( C2770 C3956 ) C2770_=_C3957( C2770 C3957 ) C2787_=_C2829( C2787 C2829 ) C2787_=_C2999( C2787 C2999 ) C2787_=_C3145( C2787 C3145 ) C2787_=_C3299( C2787 C3299 ) \nC2787_=_C3425( C2787 C3425 ) C2787_=_C3735( C2787 C3735 ) C2787_=_C3753( C2787 C3753 ) C2787_=_C3781( C2787 C3781 ) C2787_=_C3910( C2787 C3910 ) C2787_=_C3916( C2787 C3916 ) \nC2787_=_C3954( C2787 C3954 ) C2787_=_C3955( C2787 C3955 ) C2787_=_C3956( C2787 C3956 ) C2787_=_C3957( C2787 C3957 ) C2829_=_C2999( C2829 C2999 ) C2829_=_C3145( C2829 C3145 ) \nC2829_=_C3299( C2829 C3299 ) C2829_=_C3425( C2829 C3425 ) C2829_=_C3735( C2829 C3735 ) C2829_=_C3753( C2829 C3753 ) C2829_=_C3781( C2829 C3781 ) C2829_=_C3910( C2829 C3910 ) \nC2829_=_C3916( C2829 C3916 ) C2829_=_C3954( C2829 C3954 ) C2829_=_C3955( C2829 C3955 ) C2829_=_C3956( C2829 C3956 ) C2829_=_C3957( C2829 C3957 ) C2921_=_C3139( C2921 C3139 ) \nC2921_=_C3140( C2921 C3140 ) C2921_=_C3141( C2921 C3141 ) C2921_=_C3143( C2921 C3143 ) C2921_=_C3144( C2921 C3144 ) C2921_=_C3145( C2921 C3145 ) C2921_=_C3146( C2921 C3146 ) \nC2921_=_C3147( C2921 C3147 ) C2921_=_C3149( C2921 C3149 ) C2921_=_C3150( C2921 C3150 ) C2921_=_C3151( C2921 C3151 ) C2983_=_C3185( C2983 C3185 ) C2983_=_C3206( C2983 C3206 ) \nC2983_=_C3388( C2983 C3388 ) C2983_=_C3422( C2983 C3422 ) C2983_=_C3423( C2983 C3423 ) C2983_=_C3424( C2983 C3424 ) C2983_=_C3425( C2983 C3425 ) C2983_=_C3426( C2983 C3426 ) \nC2983_=_C3427( C2983 C3427 ) C2983_=_C3429( C2983 C3429 ) C2983_=_C3430( C2983 C3430 ) C2999_=_C3145( C2999 C3145 ) C2999_=_C3299( C2999 C3299 ) C2999_=_C3425( C2999 C3425 ) \nC2999_=_C3735( C2999 C3735 ) C2999_=_C3753( C2999 C3753 ) C2999_=_C3781( C2999 C3781 ) C2999_=_C3910( C2999 C3910 ) C2999_=_C3916( C2999 C3916 ) C2999_=_C3954( C2999 C3954 ) \nC2999_=_C3955( C2999 C3955 ) C2999_=_C3956( C2999 C3956 ) C2999_=_C3957( C2999 C3957 ) C3045_=_C3218( C3045 C3218 ) C3045_=_C3397( C3045 C3397 ) C3045_=_C3533( C3045 C3533 ) \nC3045_=_C3558( C3045 C3558 ) C3045_=_C3668( C3045 C3668 ) C3045_=_C3677( C3045 C3677 ) C3045_=_C3763( C3045 C3763 ) C3045_=_C3804( C3045 C3804 ) C3045_=_C3826( C3045 C3826 ) \nC3045_=_C3955( C3045 C3955 ) C3045_=_C4022( C3045 C4022 ) C3045_=_C4065( C3045 C4065 ) C3045_=_C4066( C3045 C4066 ) C3045_=_C4067( C3045 C4067 ) C3139_=_C3140( C3139 C3140 ) \nC3139_=_C3141( C3139 C3141 ) C3139_=_C3143( C3139 C3143 ) C3139_=_C3144( C3139 C3144 ) C3139_=_C3145( C3139 C3145 ) C3139_=_C3146( C3139 C3146 ) C3139_=_C3147( C3139 C3147 ) \nC3139_=_C3149( C3139 C3149 ) C3139_=_C3150( C3139 C3150 ) C3139_=_C3151( C3139 C3151 ) C3140_=_C3141( C3140 C3141 ) C3140_=_C3143( C3140 C3143 ) C3140_=_C3144( C3140 C3144 ) \nC3140_=_C3145( C3140 C3145 ) C3140_=_C3146( C3140 C3146 ) C3140_=_C3147( C3140 C3147 ) C3140_=_C3149( C3140 C3149 ) C3140_=_C3150( C3140 C3150 ) C3140_=_C3151( C3140 C3151 ) \nC3141_=_C3143( C3141 C3143 ) C3141_=_C3144( C3141 C3144 ) C3141_=_C3145( C3141 C3145 ) C3141_=_C3146( C3141 C3146 ) C3141_=_C3147( C3141 C3147 ) C3141_=_C3149( C3141 C3149 ) \nC3141_=_C3150( C3141 C3150 ) C3141_=_C3151( C3141 C3151 ) C3141_=_C3388( C3141 C3388 ) C3141_=_C3389( C3141 C3389 ) C3141_=_C3390( C3141 C3390 ) C3141_=_C3391( C3141 C3391 ) \nC3141_=_C3392( C3141 C3392 ) C3141_=_C3393( C3141 C3393 ) C3141_=_C3395( C3141 C3395 ) C3141_=_C3396( C3141 C3396 ) C3141_=_C3397( C3141 C3397 ) C3141_=_C3398( C3141 C3398 ) \nC3141_=_C3399( C3141 C3399 ) C3143_=_C3144( C3143 C3144 ) C3143_=_C3145( C3143 C3145 ) C3143_=_C3146( C3143 C3146 ) C3143_=_C3147( C3143 C3147 ) C3143_=_C3149( C3143 C3149 ) \nC3143_=_C3150( C3143 C3150 ) C3143_=_C3151( C3143 C3151 ) C3144_=_C3145( C3144 C3145 ) C3144_=_C3146( C3144 C3146 ) C3144_=_C3147( C3144 C3147 ) C3144_=_C3149( C3144 C3149 ) \nC3144_=_C3150( C3144 C3150 ) C3144_=_C3151( C3144 C3151 ) C3144_=_C3826( C3144 C3826 ) C3145_=_C3146( C3145 C3146 ) C3145_=_C3147( C3145 C3147 ) C3145_=_C3149( C3145 C3149 ) \nC3145_=_C3150( C3145 C3150 ) C3145_=_C3151( C3145 C3151 ) C3145_=_C3299( C3145 C3299 ) C3145_=_C3425( C3145 C3425 ) C3145_=_C3735( C3145 C3735 ) C3145_=_C3753( C3145 C3753 ) \nC3145_=_C3781( C3145 C3781 ) C3145_=_C3910( C3145 C3910 ) C3145_=_C3916( C3145 C3916 ) C3145_=_C3954( C3145 C3954 ) C3145_=_C3955( C3145 C3955 ) C3145_=_C3956( C3145 C3956 ) \nC3145_=_C3957( C3145 C3957 ) C3146_=_C3147( C3146 C3147 ) C3146_=_C3149( C3146 C3149 ) C3146_=_C3150( C3146 C3150 ) C3146_=_C3151( C3146 C3151 ) C3147_=_C3149( C3147 C3149 ) \nC3147_=_C3150( C3147 C3150 ) C3147_=_C3151( C3147 C3151 ) C3147_=_C3396( C3147 C3396 ) C3147_=_C3426( C3147 C3426 ) C3147_=_C3954( C3147 C3954 ) C3147_=_C4022( C3147 C4022 ) \nC3149_=_C3150( C3149 C3150 ) C3149_=_C3151( C3149 C3151 ) C3150_=_C3151( C3150 C3151 ) C3185_=_C3206( C3185 C3206 ) C3185_=_C3388( C3185 C3388 ) C3185_=_C3422( C3185 C3422 ) \nC3185_=_C3423( C3185 C3423 ) C3185_=_C3424( C3185 C3424 ) C3185_=_C3425( C3185 C3425 ) C3185_=_C3426( C3185 C3426 ) C3185_=_C3427( C3185 C3427 ) C3185_=_C3429( C3185 C3429 ) \nC3185_=_C3430( C3185 C3430 ) C3206_=_C3218( C3206 C3218 ) C3206_=_C3388( C3206 C3388 ) C3206_=_C3422( C3206 C3422 ) C3206_=_C3423( C3206 C3423 ) C3206_=_C3424( C3206 C3424 ) \nC3206_=_C3425( C3206 C3425 ) C3206_=_C3426( C3206 C3426 ) C3206_=_C3427( C3206 C3427 ) C3206_=_C3429( C3206 C3429 ) C3206_=_C3430( C3206 C3430 ) C3218_=_C3397( C3218 C3397 ) \nC3218_=_C3533( C3218 C3533 ) C3218_=_C3558( C3218 C3558 ) C3218_=_C3668( C3218 C3668 ) C3218_=_C3677( C3218 C3677 ) C3218_=_C3763( C3218 C3763 ) C3218_=_C3804( C3218 C3804 ) \nC3218_=_C3826( C3218 C3826 ) C3218_=_C3955( C3218 C3955 ) C3218_=_C4022( C3218 C4022 ) C3218_=_C4065( C3218 C4065 ) C3218_=_C4066( C3218 C4066 ) C3218_=_C4067( C3218 C4067 ) \nC3299_=_C3425( C3299 C3425 ) C3299_=_C3735( C3299 C3735 ) C3299_=_C3753( C3299 C3753 ) C3299_=_C3781( C3299 C3781 ) C3299_=_C3910( C3299 C3910 ) C3299_=_C3916( C3299 C3916 ) \nC3299_=_C3954( C3299 C3954 ) C3299_=_C3955( C3299 C3955 ) C3299_=_C3956( C3299 C3956 ) C3299_=_C3957( C3299 C3957 ) C3388_=_C3389( C3388 C3389 ) C3388_=_C3390( C3388 C3390 ) \nC3388_=_C3391( C3388 C3391 ) C3388_=_C3392( C3388 C3392 ) C3388_=_C3393(</w:t>
      </w:r>
    </w:p>
    <w:p>
      <w:pPr>
        <w:pStyle w:val="PreformattedText"/>
        <w:bidi w:val="0"/>
        <w:spacing w:before="0" w:after="0"/>
        <w:jc w:val="left"/>
        <w:rPr/>
      </w:pPr>
      <w:r>
        <w:rPr/>
        <w:t xml:space="preserve"> </w:t>
      </w:r>
      <w:r>
        <w:rPr/>
        <w:t>C3388 C3393 ) C3388_=_C3395( C3388 C3395 ) C3388_=_C3396( C3388 C3396 ) C3388_=_C3397( C3388 C3397 ) \nC3388_=_C3398( C3388 C3398 ) C3388_=_C3399( C3388 C3399 ) C3388_=_C3422( C3388 C3422 ) C3388_=_C3423( C3388 C3423 ) C3388_=_C3424( C3388 C3424 ) C3388_=_C3425( C3388 C3425 ) \nC3388_=_C3426( C3388 C3426 ) C3388_=_C3427( C3388 C3427 ) C3388_=_C3429( C3388 C3429 ) C3388_=_C3430( C3388 C3430 ) C3389_=_C3390( C3389 C3390 ) C3389_=_C3391( C3389 C3391 ) \nC3389_=_C3392( C3389 C3392 ) C3389_=_C3393( C3389 C3393 ) C3389_=_C3395( C3389 C3395 ) C3389_=_C3396( C3389 C3396 ) C3389_=_C3397( C3389 C3397 ) C3389_=_C3398( C3389 C3398 ) \nC3389_=_C3399( C3389 C3399 ) C3390_=_C3391( C3390 C3391 ) C3390_=_C3392( C3390 C3392 ) C3390_=_C3393( C3390 C3393 ) C3390_=_C3395( C3390 C3395 ) C3390_=_C3396( C3390 C3396 ) \nC3390_=_C3397( C3390 C3397 ) C3390_=_C3398( C3390 C3398 ) C3390_=_C3399( C3390 C3399 ) C3391_=_C3392( C3391 C3392 ) C3391_=_C3393( C3391 C3393 ) C3391_=_C3395( C3391 C3395 ) \nC3391_=_C3396( C3391 C3396 ) C3391_=_C3397( C3391 C3397 ) C3391_=_C3398( C3391 C3398 ) C3391_=_C3399( C3391 C3399 ) C3391_=_C3558( C3391 C3558 ) C3392_=_C3393( C3392 C3393 ) \nC3392_=_C3395( C3392 C3395 ) C3392_=_C3396( C3392 C3396 ) C3392_=_C3397( C3392 C3397 ) C3392_=_C3398( C3392 C3398 ) C3392_=_C3399( C3392 C3399 ) C3393_=_C3395( C3393 C3395 ) \nC3393_=_C3396( C3393 C3396 ) C3393_=_C3397( C3393 C3397 ) C3393_=_C3398( C3393 C3398 ) C3393_=_C3399( C3393 C3399 ) C3395_=_C3396( C3395 C3396 ) C3395_=_C3397( C3395 C3397 ) \nC3395_=_C3398( C3395 C3398 ) C3395_=_C3399( C3395 C3399 ) C3396_=_C3397( C3396 C3397 ) C3396_=_C3398( C3396 C3398 ) C3396_=_C3399( C3396 C3399 ) C3396_=_C3426( C3396 C3426 ) \nC3396_=_C3954( C3396 C3954 ) C3396_=_C4022( C3396 C4022 ) C3397_=_C3398( C3397 C3398 ) C3397_=_C3399( C3397 C3399 ) C3397_=_C3533( C3397 C3533 ) C3397_=_C3558( C3397 C3558 ) \nC3397_=_C3668( C3397 C3668 ) C3397_=_C3677( C3397 C3677 ) C3397_=_C3763( C3397 C3763 ) C3397_=_C3804( C3397 C3804 ) C3397_=_C3826( C3397 C3826 ) C3397_=_C3955( C3397 C3955 ) \nC3397_=_C4022( C3397 C4022 ) C3397_=_C4065( C3397 C4065 ) C3397_=_C4066( C3397 C4066 ) C3397_=_C4067( C3397 C4067 ) C3398_=_C3399( C3398 C3399 ) C3422_=_C3423( C3422 C3423 ) \nC3422_=_C3424( C3422 C3424 ) C3422_=_C3425( C3422 C3425 ) C3422_=_C3426( C3422 C3426 ) C3422_=_C3427( C3422 C3427 ) C3422_=_C3429( C3422 C3429 ) C3422_=_C3430( C3422 C3430 ) \nC3422_=_C3533( C3422 C3533 ) C3423_=_C3424( C3423 C3424 ) C3423_=_C3425( C3423 C3425 ) C3423_=_C3426( C3423 C3426 ) C3423_=_C3427( C3423 C3427 ) C3423_=_C3429( C3423 C3429 ) \nC3423_=_C3430( C3423 C3430 ) C3423_=_C3763( C3423 C3763 ) C3424_=_C3425( C3424 C3425 ) C3424_=_C3426( C3424 C3426 ) C3424_=_C3427( C3424 C3427 ) C3424_=_C3429( C3424 C3429 ) \nC3424_=_C3430( C3424 C3430 ) C3424_=_C3804( C3424 C3804 ) C3425_=_C3426( C3425 C3426 ) C3425_=_C3427( C3425 C3427 ) C3425_=_C3429( C3425 C3429 ) C3425_=_C3430( C3425 C3430 ) \nC3425_=_C3735( C3425 C3735 ) C3425_=_C3753( C3425 C3753 ) C3425_=_C3781( C3425 C3781 ) C3425_=_C3910( C3425 C3910 ) C3425_=_C3916( C3425 C3916 ) C3425_=_C3954( C3425 C3954 ) \nC3425_=_C3955( C3425 C3955 ) C3425_=_C3956( C3425 C3956 ) C3425_=_C3957( C3425 C3957 ) C3426_=_C3427( C3426 C3427 ) C3426_=_C3429( C3426 C3429 ) C3426_=_C3430( C3426 C3430 ) \nC3426_=_C3954( C3426 C3954 ) C3426_=_C4022( C3426 C4022 ) C3427_=_C3429( C3427 C3429 ) C3427_=_C3430( C3427 C3430 ) C3429_=_C3430( C3429 C3430 ) C3429_=_C4065( C3429 C4065 ) \nC3533_=_C3558( C3533 C3558 ) C3533_=_C3668( C3533 C3668 ) C3533_=_C3677( C3533 C3677 ) C3533_=_C3763( C3533 C3763 ) C3533_=_C3804( C3533 C3804 ) C3533_=_C3826( C3533 C3826 ) \nC3533_=_C3955( C3533 C3955 ) C3533_=_C4022( C3533 C4022 ) C3533_=_C4065( C3533 C4065 ) C3533_=_C4066( C3533 C4066 ) C3533_=_C4067( C3533 C4067 ) C3558_=_C3668( C3558 C3668 ) \nC3558_=_C3677( C3558 C3677 ) C3558_=_C3763( C3558 C3763 ) C3558_=_C3804( C3558 C3804 ) C3558_=_C3826( C3558 C3826 ) C3558_=_C3955( C3558 C3955 ) C3558_=_C4022( C3558 C4022 ) \nC3558_=_C4065( C3558 C4065 ) C3558_=_C4066( C3558 C4066 ) C3558_=_C4067( C3558 C4067 ) C3668_=_C3677( C3668 C3677 ) C3668_=_C3763( C3668 C3763 ) C3668_=_C3804( C3668 C3804 ) \nC3668_=_C3826( C3668 C3826 ) C3668_=_C3955( C3668 C3955 ) C3668_=_C4022( C3668 C4022 ) C3668_=_C4065( C3668 C4065 ) C3668_=_C4066( C3668 C4066 ) C3668_=_C4067( C3668 C4067 ) \nC3677_=_C3763( C3677 C3763 ) C3677_=_C3804( C3677 C3804 ) C3677_=_C3826( C3677 C3826 ) C3677_=_C3955( C3677 C3955 ) C3677_=_C4022( C3677 C4022 ) C3677_=_C4065( C3677 C4065 ) \nC3677_=_C4066( C3677 C4066 ) C3677_=_C4067( C3677 C4067 ) C3735_=_C3753( C3735 C3753 ) C3735_=_C3781( C3735 C3781 ) C3735_=_C3910( C3735 C3910 ) C3735_=_C3916( C3735 C3916 ) \nC3735_=_C3954( C3735 C3954 ) C3735_=_C3955( C3735 C3955 ) C3735_=_C3956( C3735 C3956 ) C3735_=_C3957( C3735 C3957 ) C3753_=_C3781( C3753 C3781 ) C3753_=_C3910( C3753 C3910 ) \nC3753_=_C3916( C3753 C3916 ) C3753_=_C3954( C3753 C3954 ) C3753_=_C3955( C3753 C3955 ) C3753_=_C3956( C3753 C3956 ) C3753_=_C3957( C3753 C3957 ) C3763_=_C3804( C3763 C3804 ) \nC3763_=_C3826( C3763 C3826 ) C3763_=_C3955( C3763 C3955 ) C3763_=_C4022( C3763 C4022 ) C3763_=_C4065( C3763 C4065 ) C3763_=_C4066( C3763 C4066 ) C3763_=_C4067( C3763 C4067 ) \nC3781_=_C3910( C3781 C3910 ) C3781_=_C3916( C3781 C3916 ) C3781_=_C3954( C3781 C3954 ) C3781_=_C3955( C3781 C3955 ) C3781_=_C3956( C3781 C3956 ) C3781_=_C3957( C3781 C3957 ) \nC3804_=_C3826( C3804 C3826 ) C3804_=_C3955( C3804 C3955 ) C3804_=_C4022( C3804 C4022 ) C3804_=_C4065( C3804 C4065 ) C3804_=_C4066( C3804 C4066 ) C3804_=_C4067( C3804 C4067 ) \nC3826_=_C3955( C3826 C3955 ) C3826_=_C4022( C3826 C4022 ) C3826_=_C4065( C3826 C4065 ) C3826_=_C4066( C3826 C4066 ) C3826_=_C4067( C3826 C4067 ) C3910_=_C3916( C3910 C3916 ) \nC3910_=_C3954( C3910 C3954 ) C3910_=_C3955( C3910 C3955 ) C3910_=_C3956( C3910 C3956 ) C3910_=_C3957( C3910 C3957 ) C3916_=_C3954( C3916 C3954 ) C3916_=_C3955( C3916 C3955 ) \nC3916_=_C3956( C3916 C3956 ) C3916_=_C3957( C3916 C3957 ) C3954_=_C3955( C3954 C3955 ) C3954_=_C3956( C3954 C3956 ) C3954_=_C3957( C3954 C3957 ) C3954_=_C4022( C3954 C4022 ) \nC3955_=_C3956( C3955 C3956 ) C3955_=_C3957( C3955 C3957 ) C3955_=_C4022( C3955 C4022 ) C3955_=_C4065( C3955 C4065 ) C3955_=_C4066( C3955 C4066 ) C3955_=_C4067( C3955 C4067 ) \nC3956_=_C3957( C3956 C3957 ) C4022_=_C4065( C4022 C4065 ) C4022_=_C4066( C4022 C4066 ) C4022_=_C4067( C4022 C4067 ) C4065_=_C4066( C4065 C4066 ) C4065_=_C4067( C4065 C4067 ) \nC4066_=_C4067( C4066 C4067 ) "];137-&gt;215[label="172: C20 C68 C131 C150 C193 \nC217 C309 C324 C345 C369 C401 \nC412 C524 C559 C599 C601 C662 \nC663 C665 C666 C667 C668 C669 \nC670 C671 C672 C674 C676 C678 \nC679 C681 C682 C683 C684 C686 \nC687 C688 C732 C798 C836 C880 \nC922 C930 C934 C935 C937 C940 \nC1035 C1117 C1132 C1244 C1324 C1414 \nC1419 C1428 C1498 C1499 C1500 C1501 \nC1502 C1503 C1504 C1505 C1506 C1507 \nC1509 C1512 C1513 C1515 C1516 C1518 \nC1519 C1520 C1521 C1799 C1808 C1814 \nC1877 C1881 C2040 C2179 C2185 C2266 \nC2270 C2271 C2274 C2277 C2300 C2307 \nC2314 C2350 C2434 C2451 C2571 C2572 \nC2574 C2575 C2577 C2578 C2579 C2580 \nC2581 C2582 C2583 C2584 C2585 C2586 \nC2588 C2589 C2590 C2591 C2598 C2680 \nC2697 C2701 C2719 C2728 C2770 C2787 \nC2829 C2921 C2983 C2999 C3045 C3139 \nC3140 C3143 C3144 C3146 C3147 C3149 \nC3150 C3151 C3185 C3206 C3218 C3299 \nC3389 C3390 C3391 C3392 C3393 C3395 \nC3396 C3398 C3399 C3422 C3423 C3424 \nC3426 C3427 C3429 C3430 C3533 C3558 \nC3668 C3677 C3735 C3753 C3763 C3781 \nC3804 C3826 C3910 C3916 C3954 C3956 \nC3957 C4022 C4065 C4066 C4067 \n1894: C20_=_C131 ,C20_=_C150 ,C20_=_C193 ,C20_=_C345 ,C20_=_C369 ,\nC20_=_C836 ,C20_=_C880 ,C20_=_C934 ,C20_=_C1324 ,C20_=_C2270 ,C20_=_C2434 ,\nC20_=_C2680 ,C20_=_C3389 ,C20_=_C3390 ,C20_=_C3391 ,C20_=_C3392 ,C20_=_C3393 ,\nC20_=_C3395 ,C20_=_C3396 ,C20_=_C3398 ,C20_=_C3399 ,C68_=_C217 ,C68_=_C309 ,\nC68_=_C324 ,C68_=_C559 ,C68_=_C937 ,C68_=_C2274 ,C68_=_C2701 ,C68_=_C2728 ,\nC68_=_C2770 ,C68_=_C2787 ,C68_=_C2829 ,C68_=_C2999 ,C68_=_C3299 ,C68_=_C3735 ,\nC68_=_C3753 ,C68_=_C3781 ,C68_=_C3910 ,C68_=_C3916 ,C68_=_C3954 ,C68_=_C3956 ,\nC68_=_C3957 ,C131_=_C150 ,C131_=_C193 ,C131_=_C345 ,C131_=_C369 ,C131_=_C836 ,\nC131_=_C880 ,C131_=_C934 ,C131_=_C1324 ,C131_=_C2270 ,C131_=_C2434 ,C131_=_C2680 ,\nC131_=_C3389 ,C131_=_C3390 ,C131_=_C3391 ,C131_=_C3392 ,C131_=_C3393 ,C131_=_C3395 ,\nC131_=_C3396 ,C131_=_C3398 ,C131_=_C3399 ,C150_=_C193 ,C150_=_C345 ,C150_=_C369 ,\nC150_=_C836 ,C150_=_C880 ,C150_=_C934 ,C150_=_C1324 ,C150_=_C2270 ,C150_=_C2434 ,\nC150_=_C2680 ,C150_=_C3389 ,C150_=_C3390 ,C150_=_C3391 ,C150_=_C3392 ,C150_=_C3393 ,\nC150_=_C3395 ,C150_=_C3396 ,C150_=_C3398 ,C150_=_C3399 ,C193_=_C345 ,C193_=_C369 ,\nC193_=_C836 ,C193_=_C880 ,C193_=_C934 ,C193_=_C1324 ,C193_=_C2270 ,C193_=_C2434 ,\nC193_=_C2680 ,C193_=_C3389 ,C193_=_C3390 ,C193_=_C3391 ,C193_=_C3392 ,C193_=_C3393 ,\nC193_=_C3395 ,C193_=_C3396 ,C193_=_C3398 ,C193_=_C3399 ,C217_=_C309 ,C217_=_C324 ,\nC217_=_C559 ,C217_=_C937 ,C217_=_C2274 ,C217_=_C2701 ,C217_=_C2728 ,C217_=_C2770 ,\nC217_=_C2787 ,C217_=_C2829 ,C217_=_C2999 ,C217_=_C3299 ,C217_=_C3735 ,C217_=_C3753 ,\nC217_=_C3781 ,C217_=_C3910 ,C217_=_C3916 ,C217_=_C3954 ,C217_=_C3956 ,C217_=_C3957 ,\nC309_=_C324 ,C309_=_C559 ,C309_=_C937 ,C309_=_C2274 ,C309_=_C2701 ,C309_=_C2728 ,\nC309_=_C2770 ,C309_=_C2787 ,C309_=_C2829 ,C309_=_C2999 ,C309_=_C3299 ,C309_=_C3735 ,\nC309_=_C3753 ,C309_=_C3781 ,C309_=_C3910 ,C309_=_C3916 ,C309_=_C3954 ,C309_=_C3956 ,\nC309_=_C3957 ,C324_=_C559 ,C324_=_C937 ,C324_=_C2274 ,C324_=_C2701 ,C324_=_C2728 ,\nC324_=_C2770 ,C324_=_C2787 ,C324_=_C2829 ,C324_=_C2999 ,C324_=_C3299 ,C324_=_C3735 ,\nC324_=_C3753 ,C324_=_C3781 ,C324_=_C3910 ,C324_=_C3916 ,C324_=_C3954 ,C324_=_C3956 ,\nC324_=_C3957 ,C345_=_C369 ,C345_=_C836 ,C345_=_C880 ,C345_=_C934 ,C345_=_C1324 ,\nC345_=_C2270 ,C345_=_C2434 ,C345_=_C2680 ,C345_=_C3389 ,C345_=_C3390 ,C345_=_C3391 ,\nC345_=_C3392 ,C345_=_C3393 ,C345_=_C3395 ,C345_=_C3396</w:t>
      </w:r>
    </w:p>
    <w:p>
      <w:pPr>
        <w:pStyle w:val="PreformattedText"/>
        <w:bidi w:val="0"/>
        <w:spacing w:before="0" w:after="0"/>
        <w:jc w:val="left"/>
        <w:rPr/>
      </w:pPr>
      <w:r>
        <w:rPr/>
        <w:t xml:space="preserve"> </w:t>
      </w:r>
      <w:r>
        <w:rPr/>
        <w:t>,C345_=_C3398 ,C345_=_C3399 ,\nC369_=_C836 ,C369_=_C880 ,C369_=_C934 ,C369_=_C1324 ,C369_=_C2270 ,C369_=_C2434 ,\nC369_=_C2680 ,C369_=_C3389 ,C369_=_C3390 ,C369_=_C3391 ,C369_=_C3392 ,C369_=_C3393 ,\nC369_=_C3395 ,C369_=_C3396 ,C369_=_C3398 ,C369_=_C3399 ,C401_=_C732 ,C401_=_C935 ,\nC401_=_C1419 ,C401_=_C2040 ,C401_=_C2271 ,C401_=_C2307 ,C401_=_C2598 ,C401_=_C2697 ,\nC401_=_C2983 ,C401_=_C3185 ,C401_=_C3206 ,C401_=_C3422 ,C401_=_C3423 ,C401_=_C3424 ,\nC401_=_C3426 ,C401_=_C3427 ,C401_=_C3429 ,C401_=_C3430 ,C412_=_C662 ,C412_=_C663 ,\nC412_=_C665 ,C412_=_C666 ,C412_=_C667 ,C412_=_C668 ,C412_=_C669 ,C412_=_C670 ,\nC412_=_C671 ,C412_=_C672 ,C412_=_C674 ,C412_=_C676 ,C412_=_C678 ,C412_=_C679 ,\nC412_=_C681 ,C412_=_C682 ,C412_=_C683 ,C412_=_C684 ,C412_=_C686 ,C412_=_C687 ,\nC412_=_C688 ,C524_=_C798 ,C524_=_C922 ,C524_=_C1498 ,C524_=_C1499 ,C524_=_C1500 ,\nC524_=_C1501 ,C524_=_C1502 ,C524_=_C1503 ,C524_=_C1504 ,C524_=_C1505 ,C524_=_C1506 ,\nC524_=_C1507 ,C524_=_C1509 ,C524_=_C1512 ,C524_=_C1513 ,C524_=_C1515 ,C524_=_C1516 ,\nC524_=_C1518 ,C524_=_C1519 ,C524_=_C1520 ,C524_=_C1521 ,C559_=_C937 ,C559_=_C2274 ,\nC559_=_C2701 ,C559_=_C2728 ,C559_=_C2770 ,C559_=_C2787 ,C559_=_C2829 ,C559_=_C2999 ,\nC559_=_C3299 ,C559_=_C3735 ,C559_=_C3753 ,C559_=_C3781 ,C559_=_C3910 ,C559_=_C3916 ,\nC559_=_C3954 ,C559_=_C3956 ,C559_=_C3957 ,C599_=_C601 ,C599_=_C1244 ,C599_=_C1414 ,\nC599_=_C1808 ,C599_=_C1877 ,C599_=_C2179 ,C599_=_C2300 ,C599_=_C2571 ,C599_=_C2572 ,\nC599_=_C2574 ,C599_=_C2575 ,C599_=_C2577 ,C599_=_C2578 ,C599_=_C2579 ,C599_=_C2580 ,\nC599_=_C2581 ,C599_=_C2582 ,C599_=_C2583 ,C599_=_C2584 ,C599_=_C2585 ,C599_=_C2586 ,\nC599_=_C2588 ,C599_=_C2589 ,C599_=_C2590 ,C599_=_C2591 ,C601_=_C930 ,C601_=_C1035 ,\nC601_=_C1132 ,C601_=_C1814 ,C601_=_C1881 ,C601_=_C2185 ,C601_=_C2266 ,C601_=_C2350 ,\nC601_=_C2451 ,C601_=_C2719 ,C601_=_C2921 ,C601_=_C3139 ,C601_=_C3140 ,C601_=_C3143 ,\nC601_=_C3144 ,C601_=_C3146 ,C601_=_C3147 ,C601_=_C3149 ,C601_=_C3150 ,C601_=_C3151 ,\nC662_=_C663 ,C662_=_C665 ,C662_=_C666 ,C662_=_C667 ,C662_=_C668 ,C662_=_C669 ,\nC662_=_C670 ,C662_=_C671 ,C662_=_C672 ,C662_=_C674 ,C662_=_C676 ,C662_=_C678 ,\nC662_=_C679 ,C662_=_C681 ,C662_=_C682 ,C662_=_C683 ,C662_=_C684 ,C662_=_C686 ,\nC662_=_C687 ,C662_=_C688 ,C662_=_C922 ,C662_=_C930 ,C662_=_C934 ,C662_=_C935 ,\nC662_=_C937 ,C662_=_C940 ,C663_=_C665 ,C663_=_C666 ,C663_=_C667 ,C663_=_C668 ,\nC663_=_C669 ,C663_=_C670 ,C663_=_C671 ,C663_=_C672 ,C663_=_C674 ,C663_=_C676 ,\nC663_=_C678 ,C663_=_C679 ,C663_=_C681 ,C663_=_C682 ,C663_=_C683 ,C663_=_C684 ,\nC663_=_C686 ,C663_=_C687 ,C663_=_C688 ,C665_=_C666 ,C665_=_C667 ,C665_=_C668 ,\nC665_=_C669 ,C665_=_C670 ,C665_=_C671 ,C665_=_C672 ,C665_=_C674 ,C665_=_C676 ,\nC665_=_C678 ,C665_=_C679 ,C665_=_C681 ,C665_=_C682 ,C665_=_C683 ,C665_=_C684 ,\nC665_=_C686 ,C665_=_C687 ,C665_=_C688 ,C666_=_C667 ,C666_=_C668 ,C666_=_C669 ,\nC666_=_C670 ,C666_=_C671 ,C666_=_C672 ,C666_=_C674 ,C666_=_C676 ,C666_=_C678 ,\nC666_=_C679 ,C666_=_C681 ,C666_=_C682 ,C666_=_C683 ,C666_=_C684 ,C666_=_C686 ,\nC666_=_C687 ,C666_=_C688 ,C667_=_C668 ,C667_=_C669 ,C667_=_C670 ,C667_=_C671 ,\nC667_=_C672 ,C667_=_C674 ,C667_=_C676 ,C667_=_C678 ,C667_=_C679 ,C667_=_C681 ,\nC667_=_C682 ,C667_=_C683 ,C667_=_C684 ,C667_=_C686 ,C667_=_C687 ,C667_=_C688 ,\nC668_=_C669 ,C668_=_C670 ,C668_=_C671 ,C668_=_C672 ,C668_=_C674 ,C668_=_C676 ,\nC668_=_C678 ,C668_=_C679 ,C668_=_C681 ,C668_=_C682 ,C668_=_C683 ,C668_=_C684 ,\nC668_=_C686 ,C668_=_C687 ,C668_=_C688 ,C669_=_C670 ,C669_=_C671 ,C669_=_C672 ,\nC669_=_C674 ,C669_=_C676 ,C669_=_C678 ,C669_=_C679 ,C669_=_C681 ,C669_=_C682 ,\nC669_=_C683 ,C669_=_C684 ,C669_=_C686 ,C669_=_C687 ,C669_=_C688 ,C669_=_C1500 ,\nC669_=_C2266 ,C669_=_C2270 ,C669_=_C2271 ,C669_=_C2274 ,C669_=_C2277 ,C670_=_C671 ,\nC670_=_C672 ,C670_=_C674 ,C670_=_C676 ,C670_=_C678 ,C670_=_C679 ,C670_=_C681 ,\nC670_=_C682 ,C670_=_C683 ,C670_=_C684 ,C670_=_C686 ,C670_=_C687 ,C670_=_C688 ,\nC671_=_C672 ,C671_=_C674 ,C671_=_C676 ,C671_=_C678 ,C671_=_C679 ,C671_=_C681 ,\nC671_=_C682 ,C671_=_C683 ,C671_=_C684 ,C671_=_C686 ,C671_=_C687 ,C671_=_C688 ,\nC672_=_C674 ,C672_=_C676 ,C672_=_C678 ,C672_=_C679 ,C672_=_C681 ,C672_=_C682 ,\nC672_=_C683 ,C672_=_C684 ,C672_=_C686 ,C672_=_C687 ,C672_=_C688 ,C674_=_C676 ,\nC674_=_C678 ,C674_=_C679 ,C674_=_C681 ,C674_=_C682 ,C674_=_C683 ,C674_=_C684 ,\nC674_=_C686 ,C674_=_C687 ,C674_=_C688 ,C676_=_C678 ,C676_=_C679 ,C676_=_C681 ,\nC676_=_C682 ,C676_=_C683 ,C676_=_C684 ,C676_=_C686 ,C676_=_C687 ,C676_=_C688 ,\nC678_=_C679 ,C678_=_C681 ,C678_=_C682 ,C678_=_C683 ,C678_=_C684 ,C678_=_C686 ,\nC678_=_C687 ,C678_=_C688 ,C678_=_C3392 ,C679_=_C681 ,C679_=_C682 ,C679_=_C683 ,\nC679_=_C684 ,C679_=_C686 ,C679_=_C687 ,C679_=_C688 ,C681_=_C682 ,C681_=_C683 ,\nC681_=_C684 ,C681_=_C686 ,C681_=_C687 ,C681_=_C688 ,C682_=_C683 ,C682_=_C684 ,\nC682_=_C686 ,C682_=_C687 ,C682_=_C688 ,C682_=_C1516 ,C682_=_C3147 ,C682_=_C3396 ,\nC682_=_C3426 ,C682_=_C3954 ,C682_=_C4022 ,C683_=_C684 ,C683_=_C686 ,C683_=_C687 ,\nC683_=_C688 ,C684_=_C686 ,C684_=_C687 ,C684_=_C688 ,C686_=_C687 ,C686_=_C688 ,\nC686_=_C3399 ,C687_=_C688 ,C687_=_C1521 ,C732_=_C935 ,C732_=_C1419 ,C732_=_C2040 ,\nC732_=_C2271 ,C732_=_C2307 ,C732_=_C2598 ,C732_=_C2697 ,C732_=_C2983 ,C732_=_C3185 ,\nC732_=_C3206 ,C732_=_C3422 ,C732_=_C3423 ,C732_=_C3424 ,C732_=_C3426 ,C732_=_C3427 ,\nC732_=_C3429 ,C732_=_C3430 ,C798_=_C922 ,C798_=_C1498 ,C798_=_C1499 ,C798_=_C1500 ,\nC798_=_C1501 ,C798_=_C1502 ,C798_=_C1503 ,C798_=_C1504 ,C798_=_C1505 ,C798_=_C1506 ,\nC798_=_C1507 ,C798_=_C1509 ,C798_=_C1512 ,C798_=_C1513 ,C798_=_C1515 ,C798_=_C1516 ,\nC798_=_C1518 ,C798_=_C1519 ,C798_=_C1520 ,C798_=_C1521 ,C836_=_C880 ,C836_=_C934 ,\nC836_=_C1324 ,C836_=_C2270 ,C836_=_C2434 ,C836_=_C2680 ,C836_=_C3389 ,C836_=_C3390 ,\nC836_=_C3391 ,C836_=_C3392 ,C836_=_C3393 ,C836_=_C3395 ,C836_=_C3396 ,C836_=_C3398 ,\nC836_=_C3399 ,C880_=_C934 ,C880_=_C1324 ,C880_=_C2270 ,C880_=_C2434 ,C880_=_C2680 ,\nC880_=_C3389 ,C880_=_C3390 ,C880_=_C3391 ,C880_=_C3392 ,C880_=_C3393 ,C880_=_C3395 ,\nC880_=_C3396 ,C880_=_C3398 ,C880_=_C3399 ,C922_=_C930 ,C922_=_C934 ,C922_=_C935 ,\nC922_=_C937 ,C922_=_C940 ,C922_=_C1498 ,C922_=_C1499 ,C922_=_C1500 ,C922_=_C1501 ,\nC922_=_C1502 ,C922_=_C1503 ,C922_=_C1504 ,C922_=_C1505 ,C922_=_C1506 ,C922_=_C1507 ,\nC922_=_C1509 ,C922_=_C1512 ,C922_=_C1513 ,C922_=_C1515 ,C922_=_C1516 ,C922_=_C1518 ,\nC922_=_C1519 ,C922_=_C1520 ,C922_=_C1521 ,C930_=_C934 ,C930_=_C935 ,C930_=_C937 ,\nC930_=_C940 ,C930_=_C1035 ,C930_=_C1132 ,C930_=_C1814 ,C930_=_C1881 ,C930_=_C2185 ,\nC930_=_C2266 ,C930_=_C2350 ,C930_=_C2451 ,C930_=_C2719 ,C930_=_C2921 ,C930_=_C3139 ,\nC930_=_C3140 ,C930_=_C3143 ,C930_=_C3144 ,C930_=_C3146 ,C930_=_C3147 ,C930_=_C3149 ,\nC930_=_C3150 ,C930_=_C3151 ,C934_=_C935 ,C934_=_C937 ,C934_=_C940 ,C934_=_C1324 ,\nC934_=_C2270 ,C934_=_C2434 ,C934_=_C2680 ,C934_=_C3389 ,C934_=_C3390 ,C934_=_C3391 ,\nC934_=_C3392 ,C934_=_C3393 ,C934_=_C3395 ,C934_=_C3396 ,C934_=_C3398 ,C934_=_C3399 ,\nC935_=_C937 ,C935_=_C940 ,C935_=_C1419 ,C935_=_C2040 ,C935_=_C2271 ,C935_=_C2307 ,\nC935_=_C2598 ,C935_=_C2697 ,C935_=_C2983 ,C935_=_C3185 ,C935_=_C3206 ,C935_=_C3422 ,\nC935_=_C3423 ,C935_=_C3424 ,C935_=_C3426 ,C935_=_C3427 ,C935_=_C3429 ,C935_=_C3430 ,\nC937_=_C940 ,C937_=_C2274 ,C937_=_C2701 ,C937_=_C2728 ,C937_=_C2770 ,C937_=_C2787 ,\nC937_=_C2829 ,C937_=_C2999 ,C937_=_C3299 ,C937_=_C3735 ,C937_=_C3753 ,C937_=_C3781 ,\nC937_=_C3910 ,C937_=_C3916 ,C937_=_C3954 ,C937_=_C3956 ,C937_=_C3957 ,C940_=_C1117 ,\nC940_=_C1428 ,C940_=_C1799 ,C940_=_C2277 ,C940_=_C2314 ,C940_=_C3045 ,C940_=_C3218 ,\nC940_=_C3533 ,C940_=_C3558 ,C940_=_C3668 ,C940_=_C3677 ,C940_=_C3763 ,C940_=_C3804 ,\nC940_=_C3826 ,C940_=_C4022 ,C940_=_C4065 ,C940_=_C4066 ,C940_=_C4067 ,C1035_=_C1132 ,\nC1035_=_C1814 ,C1035_=_C1881 ,C1035_=_C2185 ,C1035_=_C2266 ,C1035_=_C2350 ,C1035_=_C2451 ,\nC1035_=_C2719 ,C1035_=_C2921 ,C1035_=_C3139 ,C1035_=_C3140 ,C1035_=_C3143 ,C1035_=_C3144 ,\nC1035_=_C3146 ,C1035_=_C3147 ,C1035_=_C3149 ,C1035_=_C3150 ,C1035_=_C3151 ,C1117_=_C1428 ,\nC1117_=_C1799 ,C1117_=_C2277 ,C1117_=_C2314 ,C1117_=_C3045 ,C1117_=_C3218 ,C1117_=_C3533 ,\nC1117_=_C3558 ,C1117_=_C3668 ,C1117_=_C3677 ,C1117_=_C3763 ,C1117_=_C3804 ,C1117_=_C3826 ,\nC1117_=_C4022 ,C1117_=_C4065 ,C1117_=_C4066 ,C1117_=_C4067 ,C1132_=_C1814 ,C1132_=_C1881 ,\nC1132_=_C2185 ,C1132_=_C2266 ,C1132_=_C2350 ,C1132_=_C2451 ,C1132_=_C2719 ,C1132_=_C2921 ,\nC1132_=_C3139 ,C1132_=_C3140 ,C1132_=_C3143 ,C1132_=_C3144 ,C1132_=_C3146 ,C1132_=_C3147 ,\nC1132_=_C3149 ,C1132_=_C3150 ,C1132_=_C3151 ,C1244_=_C1414 ,C1244_=_C1808 ,C1244_=_C1877 ,\nC1244_=_C2179 ,C1244_=_C2300 ,C1244_=_C2571 ,C1244_=_C2572 ,C1244_=_C2574 ,C1244_=_C2575 ,\nC1244_=_C2577 ,C1244_=_C2578 ,C1244_=_C2579 ,C1244_=_C2580 ,C1244_=_C2581 ,C1244_=_C2582 ,\nC1244_=_C2583 ,C1244_=_C2584 ,C1244_=_C2585 ,C1244_=_C2586 ,C1244_=_C2588 ,C1244_=_C2589 ,\nC1244_=_C2590 ,C1244_=_C2591 ,C1324_=_C2270 ,C1324_=_C2434 ,C1324_=_C2680 ,C1324_=_C3389 ,\nC1324_=_C3390 ,C1324_=_C3391 ,C1324_=_C3392 ,C1324_=_C3393 ,C1324_=_C3395 ,C1324_=_C3396 ,\nC1324_=_C3398 ,C1324_=_C3399 ,C1414_=_C1419 ,C1414_=_C1428 ,C1414_=_C1808 ,C1414_=_C1877 ,\nC1414_=_C2179 ,C1414_=_C2300 ,C1414_=_C2571 ,C1414_=_C2572 ,C1414_=_C2574 ,C1414_=_C2575 ,\nC1414_=_C2577 ,C1414_=_C2578 ,C1414_=_C2579 ,C1414_=_C2580 ,C1414_=_C2581 ,C1414_=_C2582 ,\nC1414_=_C2583 ,C1414_=_C2584 ,C1414_=_C2585 ,C1414_=_C2586 ,C1414_=_C2588 ,C1414_=_C2589 ,\nC1414_=_C2590 ,C1414_=_C2591 ,C1419_=_C1428 ,C1419_=_C2040 ,C1419_=_C2271 ,C1419_=_C2307 ,\nC1419_=_C2598 ,C1419_=_C2697 ,C1419_=_C2983 ,C1419_=_C3185 ,C1419_=_C3206 ,C1419_=_C3422 ,\nC1419_=_C3423 ,C1419_=_C3424 ,C1419_=_C3426 ,C1419_=_C3427 ,C1419_=_C3429 ,C1419_=_C3430 ,\nC1428_=_C1799 ,C1428_=_C2277 ,C1428_=_C2314 ,C1428_=_C3045 ,C1428_=_C3218 ,C1428_=_C3533 ,\nC1428_=_C3558 ,C1428_=_C3668 ,C1428_=_C3677 ,C1428_=_C3763 ,C1428_=_C3804 ,C1428_=_C3826 ,\nC1428_=_C4022 ,C1428_=_C4065 ,C1428_=_C4066 ,C1428_=_C4067 ,C1498_=_C1499 ,C1498_=_C1500 ,\nC1498_=_C1501 ,C1498_=_C1502</w:t>
      </w:r>
    </w:p>
    <w:p>
      <w:pPr>
        <w:pStyle w:val="PreformattedText"/>
        <w:bidi w:val="0"/>
        <w:spacing w:before="0" w:after="0"/>
        <w:jc w:val="left"/>
        <w:rPr/>
      </w:pPr>
      <w:r>
        <w:rPr/>
        <w:t xml:space="preserve"> </w:t>
      </w:r>
      <w:r>
        <w:rPr/>
        <w:t>,C1498_=_C1503 ,C1498_=_C1504 ,C1498_=_C1505 ,C1498_=_C1506 ,\nC1498_=_C1507 ,C1498_=_C1509 ,C1498_=_C1512 ,C1498_=_C1513 ,C1498_=_C1515 ,C1498_=_C1516 ,\nC1498_=_C1518 ,C1498_=_C1519 ,C1498_=_C1520 ,C1498_=_C1521 ,C1499_=_C1500 ,C1499_=_C1501 ,\nC1499_=_C1502 ,C1499_=_C1503 ,C1499_=_C1504 ,C1499_=_C1505 ,C1499_=_C1506 ,C1499_=_C1507 ,\nC1499_=_C1509 ,C1499_=_C1512 ,C1499_=_C1513 ,C1499_=_C1515 ,C1499_=_C1516 ,C1499_=_C1518 ,\nC1499_=_C1519 ,C1499_=_C1520 ,C1499_=_C1521 ,C1500_=_C1501 ,C1500_=_C1502 ,C1500_=_C1503 ,\nC1500_=_C1504 ,C1500_=_C1505 ,C1500_=_C1506 ,C1500_=_C1507 ,C1500_=_C1509 ,C1500_=_C1512 ,\nC1500_=_C1513 ,C1500_=_C1515 ,C1500_=_C1516 ,C1500_=_C1518 ,C1500_=_C1519 ,C1500_=_C1520 ,\nC1500_=_C1521 ,C1500_=_C2266 ,C1500_=_C2270 ,C1500_=_C2271 ,C1500_=_C2274 ,C1500_=_C2277 ,\nC1501_=_C1502 ,C1501_=_C1503 ,C1501_=_C1504 ,C1501_=_C1505 ,C1501_=_C1506 ,C1501_=_C1507 ,\nC1501_=_C1509 ,C1501_=_C1512 ,C1501_=_C1513 ,C1501_=_C1515 ,C1501_=_C1516 ,C1501_=_C1518 ,\nC1501_=_C1519 ,C1501_=_C1520 ,C1501_=_C1521 ,C1502_=_C1503 ,C1502_=_C1504 ,C1502_=_C1505 ,\nC1502_=_C1506 ,C1502_=_C1507 ,C1502_=_C1509 ,C1502_=_C1512 ,C1502_=_C1513 ,C1502_=_C1515 ,\nC1502_=_C1516 ,C1502_=_C1518 ,C1502_=_C1519 ,C1502_=_C1520 ,C1502_=_C1521 ,C1502_=_C2697 ,\nC1502_=_C2701 ,C1503_=_C1504 ,C1503_=_C1505 ,C1503_=_C1506 ,C1503_=_C1507 ,C1503_=_C1509 ,\nC1503_=_C1512 ,C1503_=_C1513 ,C1503_=_C1515 ,C1503_=_C1516 ,C1503_=_C1518 ,C1503_=_C1519 ,\nC1503_=_C1520 ,C1503_=_C1521 ,C1503_=_C2572 ,C1503_=_C2770 ,C1504_=_C1505 ,C1504_=_C1506 ,\nC1504_=_C1507 ,C1504_=_C1509 ,C1504_=_C1512 ,C1504_=_C1513 ,C1504_=_C1515 ,C1504_=_C1516 ,\nC1504_=_C1518 ,C1504_=_C1519 ,C1504_=_C1520 ,C1504_=_C1521 ,C1504_=_C2787 ,C1505_=_C1506 ,\nC1505_=_C1507 ,C1505_=_C1509 ,C1505_=_C1512 ,C1505_=_C1513 ,C1505_=_C1515 ,C1505_=_C1516 ,\nC1505_=_C1518 ,C1505_=_C1519 ,C1505_=_C1520 ,C1505_=_C1521 ,C1505_=_C2829 ,C1506_=_C1507 ,\nC1506_=_C1509 ,C1506_=_C1512 ,C1506_=_C1513 ,C1506_=_C1515 ,C1506_=_C1516 ,C1506_=_C1518 ,\nC1506_=_C1519 ,C1506_=_C1520 ,C1506_=_C1521 ,C1506_=_C2999 ,C1507_=_C1509 ,C1507_=_C1512 ,\nC1507_=_C1513 ,C1507_=_C1515 ,C1507_=_C1516 ,C1507_=_C1518 ,C1507_=_C1519 ,C1507_=_C1520 ,\nC1507_=_C1521 ,C1509_=_C1512 ,C1509_=_C1513 ,C1509_=_C1515 ,C1509_=_C1516 ,C1509_=_C1518 ,\nC1509_=_C1519 ,C1509_=_C1520 ,C1509_=_C1521 ,C1509_=_C3299 ,C1512_=_C1513 ,C1512_=_C1515 ,\nC1512_=_C1516 ,C1512_=_C1518 ,C1512_=_C1519 ,C1512_=_C1520 ,C1512_=_C1521 ,C1512_=_C3781 ,\nC1513_=_C1515 ,C1513_=_C1516 ,C1513_=_C1518 ,C1513_=_C1519 ,C1513_=_C1520 ,C1513_=_C1521 ,\nC1513_=_C3916 ,C1515_=_C1516 ,C1515_=_C1518 ,C1515_=_C1519 ,C1515_=_C1520 ,C1515_=_C1521 ,\nC1515_=_C2586 ,C1515_=_C3146 ,C1516_=_C1518 ,C1516_=_C1519 ,C1516_=_C1520 ,C1516_=_C1521 ,\nC1516_=_C3147 ,C1516_=_C3396 ,C1516_=_C3426 ,C1516_=_C3954 ,C1516_=_C4022 ,C1518_=_C1519 ,\nC1518_=_C1520 ,C1518_=_C1521 ,C1518_=_C3398 ,C1519_=_C1520 ,C1519_=_C1521 ,C1519_=_C3956 ,\nC1520_=_C1521 ,C1799_=_C2277 ,C1799_=_C2314 ,C1799_=_C3045 ,C1799_=_C3218 ,C1799_=_C3533 ,\nC1799_=_C3558 ,C1799_=_C3668 ,C1799_=_C3677 ,C1799_=_C3763 ,C1799_=_C3804 ,C1799_=_C3826 ,\nC1799_=_C4022 ,C1799_=_C4065 ,C1799_=_C4066 ,C1799_=_C4067 ,C1808_=_C1814 ,C1808_=_C1877 ,\nC1808_=_C2179 ,C1808_=_C2300 ,C1808_=_C2571 ,C1808_=_C2572 ,C1808_=_C2574 ,C1808_=_C2575 ,\nC1808_=_C2577 ,C1808_=_C2578 ,C1808_=_C2579 ,C1808_=_C2580 ,C1808_=_C2581 ,C1808_=_C2582 ,\nC1808_=_C2583 ,C1808_=_C2584 ,C1808_=_C2585 ,C1808_=_C2586 ,C1808_=_C2588 ,C1808_=_C2589 ,\nC1808_=_C2590 ,C1808_=_C2591 ,C1814_=_C1881 ,C1814_=_C2185 ,C1814_=_C2266 ,C1814_=_C2350 ,\nC1814_=_C2451 ,C1814_=_C2719 ,C1814_=_C2921 ,C1814_=_C3139 ,C1814_=_C3140 ,C1814_=_C3143 ,\nC1814_=_C3144 ,C1814_=_C3146 ,C1814_=_C3147 ,C1814_=_C3149 ,C1814_=_C3150 ,C1814_=_C3151 ,\nC1877_=_C1881 ,C1877_=_C2179 ,C1877_=_C2300 ,C1877_=_C2571 ,C1877_=_C2572 ,C1877_=_C2574 ,\nC1877_=_C2575 ,C1877_=_C2577 ,C1877_=_C2578 ,C1877_=_C2579 ,C1877_=_C2580 ,C1877_=_C2581 ,\nC1877_=_C2582 ,C1877_=_C2583 ,C1877_=_C2584 ,C1877_=_C2585 ,C1877_=_C2586 ,C1877_=_C2588 ,\nC1877_=_C2589 ,C1877_=_C2590 ,C1877_=_C2591 ,C1881_=_C2185 ,C1881_=_C2266 ,C1881_=_C2350 ,\nC1881_=_C2451 ,C1881_=_C2719 ,C1881_=_C2921 ,C1881_=_C3139 ,C1881_=_C3140 ,C1881_=_C3143 ,\nC1881_=_C3144 ,C1881_=_C3146 ,C1881_=_C3147 ,C1881_=_C3149 ,C1881_=_C3150 ,C1881_=_C3151 ,\nC2040_=_C2271 ,C2040_=_C2307 ,C2040_=_C2598 ,C2040_=_C2697 ,C2040_=_C2983 ,C2040_=_C3185 ,\nC2040_=_C3206 ,C2040_=_C3422 ,C2040_=_C3423 ,C2040_=_C3424 ,C2040_=_C3426 ,C2040_=_C3427 ,\nC2040_=_C3429 ,C2040_=_C3430 ,C2179_=_C2185 ,C2179_=_C2300 ,C2179_=_C2571 ,C2179_=_C2572 ,\nC2179_=_C2574 ,C2179_=_C2575 ,C2179_=_C2577 ,C2179_=_C2578 ,C2179_=_C2579 ,C2179_=_C2580 ,\nC2179_=_C2581 ,C2179_=_C2582 ,C2179_=_C2583 ,C2179_=_C2584 ,C2179_=_C2585 ,C2179_=_C2586 ,\nC2179_=_C2588 ,C2179_=_C2589 ,C2179_=_C2590 ,C2179_=_C2591 ,C2185_=_C2266 ,C2185_=_C2350 ,\nC2185_=_C2451 ,C2185_=_C2719 ,C2185_=_C2921 ,C2185_=_C3139 ,C2185_=_C3140 ,C2185_=_C3143 ,\nC2185_=_C3144 ,C2185_=_C3146 ,C2185_=_C3147 ,C2185_=_C3149 ,C2185_=_C3150 ,C2185_=_C3151 ,\nC2266_=_C2270 ,C2266_=_C2271 ,C2266_=_C2274 ,C2266_=_C2277 ,C2266_=_C2350 ,C2266_=_C2451 ,\nC2266_=_C2719 ,C2266_=_C2921 ,C2266_=_C3139 ,C2266_=_C3140 ,C2266_=_C3143 ,C2266_=_C3144 ,\nC2266_=_C3146 ,C2266_=_C3147 ,C2266_=_C3149 ,C2266_=_C3150 ,C2266_=_C3151 ,C2270_=_C2271 ,\nC2270_=_C2274 ,C2270_=_C2277 ,C2270_=_C2434 ,C2270_=_C2680 ,C2270_=_C3389 ,C2270_=_C3390 ,\nC2270_=_C3391 ,C2270_=_C3392 ,C2270_=_C3393 ,C2270_=_C3395 ,C2270_=_C3396 ,C2270_=_C3398 ,\nC2270_=_C3399 ,C2271_=_C2274 ,C2271_=_C2277 ,C2271_=_C2307 ,C2271_=_C2598 ,C2271_=_C2697 ,\nC2271_=_C2983 ,C2271_=_C3185 ,C2271_=_C3206 ,C2271_=_C3422 ,C2271_=_C3423 ,C2271_=_C3424 ,\nC2271_=_C3426 ,C2271_=_C3427 ,C2271_=_C3429 ,C2271_=_C3430 ,C2274_=_C2277 ,C2274_=_C2701 ,\nC2274_=_C2728 ,C2274_=_C2770 ,C2274_=_C2787 ,C2274_=_C2829 ,C2274_=_C2999 ,C2274_=_C3299 ,\nC2274_=_C3735 ,C2274_=_C3753 ,C2274_=_C3781 ,C2274_=_C3910 ,C2274_=_C3916 ,C2274_=_C3954 ,\nC2274_=_C3956 ,C2274_=_C3957 ,C2277_=_C2314 ,C2277_=_C3045 ,C2277_=_C3218 ,C2277_=_C3533 ,\nC2277_=_C3558 ,C2277_=_C3668 ,C2277_=_C3677 ,C2277_=_C3763 ,C2277_=_C3804 ,C2277_=_C3826 ,\nC2277_=_C4022 ,C2277_=_C4065 ,C2277_=_C4066 ,C2277_=_C4067 ,C2300_=_C2307 ,C2300_=_C2314 ,\nC2300_=_C2571 ,C2300_=_C2572 ,C2300_=_C2574 ,C2300_=_C2575 ,C2300_=_C2577 ,C2300_=_C2578 ,\nC2300_=_C2579 ,C2300_=_C2580 ,C2300_=_C2581 ,C2300_=_C2582 ,C2300_=_C2583 ,C2300_=_C2584 ,\nC2300_=_C2585 ,C2300_=_C2586 ,C2300_=_C2588 ,C2300_=_C2589 ,C2300_=_C2590 ,C2300_=_C2591 ,\nC2307_=_C2314 ,C2307_=_C2598 ,C2307_=_C2697 ,C2307_=_C2983 ,C2307_=_C3185 ,C2307_=_C3206 ,\nC2307_=_C3422 ,C2307_=_C3423 ,C2307_=_C3424 ,C2307_=_C3426 ,C2307_=_C3427 ,C2307_=_C3429 ,\nC2307_=_C3430 ,C2314_=_C3045 ,C2314_=_C3218 ,C2314_=_C3533 ,C2314_=_C3558 ,C2314_=_C3668 ,\nC2314_=_C3677 ,C2314_=_C3763 ,C2314_=_C3804 ,C2314_=_C3826 ,C2314_=_C4022 ,C2314_=_C4065 ,\nC2314_=_C4066 ,C2314_=_C4067 ,C2350_=_C2451 ,C2350_=_C2719 ,C2350_=_C2921 ,C2350_=_C3139 ,\nC2350_=_C3140 ,C2350_=_C3143 ,C2350_=_C3144 ,C2350_=_C3146 ,C2350_=_C3147 ,C2350_=_C3149 ,\nC2350_=_C3150 ,C2350_=_C3151 ,C2434_=_C2680 ,C2434_=_C3389 ,C2434_=_C3390 ,C2434_=_C3391 ,\nC2434_=_C3392 ,C2434_=_C3393 ,C2434_=_C3395 ,C2434_=_C3396 ,C2434_=_C3398 ,C2434_=_C3399 ,\nC2451_=_C2719 ,C2451_=_C2921 ,C2451_=_C3139 ,C2451_=_C3140 ,C2451_=_C3143 ,C2451_=_C3144 ,\nC2451_=_C3146 ,C2451_=_C3147 ,C2451_=_C3149 ,C2451_=_C3150 ,C2451_=_C3151 ,C2571_=_C2572 ,\nC2571_=_C2574 ,C2571_=_C2575 ,C2571_=_C2577 ,C2571_=_C2578 ,C2571_=_C2579 ,C2571_=_C2580 ,\nC2571_=_C2581 ,C2571_=_C2582 ,C2571_=_C2583 ,C2571_=_C2584 ,C2571_=_C2585 ,C2571_=_C2586 ,\nC2571_=_C2588 ,C2571_=_C2589 ,C2571_=_C2590 ,C2571_=_C2591 ,C2572_=_C2574 ,C2572_=_C2575 ,\nC2572_=_C2577 ,C2572_=_C2578 ,C2572_=_C2579 ,C2572_=_C2580 ,C2572_=_C2581 ,C2572_=_C2582 ,\nC2572_=_C2583 ,C2572_=_C2584 ,C2572_=_C2585 ,C2572_=_C2586 ,C2572_=_C2588 ,C2572_=_C2589 ,\nC2572_=_C2590 ,C2572_=_C2591 ,C2572_=_C2770 ,C2574_=_C2575 ,C2574_=_C2577 ,C2574_=_C2578 ,\nC2574_=_C2579 ,C2574_=_C2580 ,C2574_=_C2581 ,C2574_=_C2582 ,C2574_=_C2583 ,C2574_=_C2584 ,\nC2574_=_C2585 ,C2574_=_C2586 ,C2574_=_C2588 ,C2574_=_C2589 ,C2574_=_C2590 ,C2574_=_C2591 ,\nC2574_=_C3206 ,C2574_=_C3218 ,C2575_=_C2577 ,C2575_=_C2578 ,C2575_=_C2579 ,C2575_=_C2580 ,\nC2575_=_C2581 ,C2575_=_C2582 ,C2575_=_C2583 ,C2575_=_C2584 ,C2575_=_C2585 ,C2575_=_C2586 ,\nC2575_=_C2588 ,C2575_=_C2589 ,C2575_=_C2590 ,C2575_=_C2591 ,C2575_=_C3139 ,C2577_=_C2578 ,\nC2577_=_C2579 ,C2577_=_C2580 ,C2577_=_C2581 ,C2577_=_C2582 ,C2577_=_C2583 ,C2577_=_C2584 ,\nC2577_=_C2585 ,C2577_=_C2586 ,C2577_=_C2588 ,C2577_=_C2589 ,C2577_=_C2590 ,C2577_=_C2591 ,\nC2577_=_C3422 ,C2577_=_C3533 ,C2578_=_C2579 ,C2578_=_C2580 ,C2578_=_C2581 ,C2578_=_C2582 ,\nC2578_=_C2583 ,C2578_=_C2584 ,C2578_=_C2585 ,C2578_=_C2586 ,C2578_=_C2588 ,C2578_=_C2589 ,\nC2578_=_C2590 ,C2578_=_C2591 ,C2579_=_C2580 ,C2579_=_C2581 ,C2579_=_C2582 ,C2579_=_C2583 ,\nC2579_=_C2584 ,C2579_=_C2585 ,C2579_=_C2586 ,C2579_=_C2588 ,C2579_=_C2589 ,C2579_=_C2590 ,\nC2579_=_C2591 ,C2580_=_C2581 ,C2580_=_C2582 ,C2580_=_C2583 ,C2580_=_C2584 ,C2580_=_C2585 ,\nC2580_=_C2586 ,C2580_=_C2588 ,C2580_=_C2589 ,C2580_=_C2590 ,C2580_=_C2591 ,C2580_=_C3735 ,\nC2581_=_C2582 ,C2581_=_C2583 ,C2581_=_C2584 ,C2581_=_C2585 ,C2581_=_C2586 ,C2581_=_C2588 ,\nC2581_=_C2589 ,C2581_=_C2590 ,C2581_=_C2591 ,C2581_=_C3423 ,C2581_=_C3763 ,C2582_=_C2583 ,\nC2582_=_C2584 ,C2582_=_C2585 ,C2582_=_C2586 ,C2582_=_C2588 ,C2582_=_C2589 ,C2582_=_C2590 ,\nC2582_=_C2591 ,C2582_=_C3424 ,C2582_=_C3804 ,C2583_=_C2584 ,C2583_=_C2585 ,C2583_=_C2586 ,\nC2583_=_C2588 ,C2583_=_C2589 ,C2583_=_C2590 ,C2583_=_C2591 ,C2583_=_C3144 ,C2583_=_C3826 ,\nC2584_=_C2585 ,C2584_=_C2586 ,C2584_=_C2588 ,C2584_=_C2589 ,C2584_=_C2590 ,C2584_=_C2591 ,\nC2585_=_C2586 ,C2585_=_C2588 ,C2585_=_C2589 ,C2585_=_C2590 ,C2585_=_C2591 ,C2586_=_C2588 ,\nC2586_=_C2589 ,C2586_=_C2590 ,C2586_=_C2591 ,C2586_=_C3146 ,C2588_=_C2589 ,C2588_=_C2590</w:t>
      </w:r>
    </w:p>
    <w:p>
      <w:pPr>
        <w:pStyle w:val="PreformattedText"/>
        <w:bidi w:val="0"/>
        <w:spacing w:before="0" w:after="0"/>
        <w:jc w:val="left"/>
        <w:rPr/>
      </w:pPr>
      <w:r>
        <w:rPr/>
        <w:t xml:space="preserve"> </w:t>
      </w:r>
      <w:r>
        <w:rPr/>
        <w:t>,\nC2588_=_C2591 ,C2588_=_C3429 ,C2588_=_C4065 ,C2589_=_C2590 ,C2589_=_C2591 ,C2589_=_C3150 ,\nC2590_=_C2591 ,C2590_=_C3151 ,C2591_=_C4067 ,C2598_=_C2697 ,C2598_=_C2983 ,C2598_=_C3185 ,\nC2598_=_C3206 ,C2598_=_C3422 ,C2598_=_C3423 ,C2598_=_C3424 ,C2598_=_C3426 ,C2598_=_C3427 ,\nC2598_=_C3429 ,C2598_=_C3430 ,C2680_=_C3389 ,C2680_=_C3390 ,C2680_=_C3391 ,C2680_=_C3392 ,\nC2680_=_C3393 ,C2680_=_C3395 ,C2680_=_C3396 ,C2680_=_C3398 ,C2680_=_C3399 ,C2697_=_C2701 ,\nC2697_=_C2983 ,C2697_=_C3185 ,C2697_=_C3206 ,C2697_=_C3422 ,C2697_=_C3423 ,C2697_=_C3424 ,\nC2697_=_C3426 ,C2697_=_C3427 ,C2697_=_C3429 ,C2697_=_C3430 ,C2701_=_C2728 ,C2701_=_C2770 ,\nC2701_=_C2787 ,C2701_=_C2829 ,C2701_=_C2999 ,C2701_=_C3299 ,C2701_=_C3735 ,C2701_=_C3753 ,\nC2701_=_C3781 ,C2701_=_C3910 ,C2701_=_C3916 ,C2701_=_C3954 ,C2701_=_C3956 ,C2701_=_C3957 ,\nC2719_=_C2728 ,C2719_=_C2921 ,C2719_=_C3139 ,C2719_=_C3140 ,C2719_=_C3143 ,C2719_=_C3144 ,\nC2719_=_C3146 ,C2719_=_C3147 ,C2719_=_C3149 ,C2719_=_C3150 ,C2719_=_C3151 ,C2728_=_C2770 ,\nC2728_=_C2787 ,C2728_=_C2829 ,C2728_=_C2999 ,C2728_=_C3299 ,C2728_=_C3735 ,C2728_=_C3753 ,\nC2728_=_C3781 ,C2728_=_C3910 ,C2728_=_C3916 ,C2728_=_C3954 ,C2728_=_C3956 ,C2728_=_C3957 ,\nC2770_=_C2787 ,C2770_=_C2829 ,C2770_=_C2999 ,C2770_=_C3299 ,C2770_=_C3735 ,C2770_=_C3753 ,\nC2770_=_C3781 ,C2770_=_C3910 ,C2770_=_C3916 ,C2770_=_C3954 ,C2770_=_C3956 ,C2770_=_C3957 ,\nC2787_=_C2829 ,C2787_=_C2999 ,C2787_=_C3299 ,C2787_=_C3735 ,C2787_=_C3753 ,C2787_=_C3781 ,\nC2787_=_C3910 ,C2787_=_C3916 ,C2787_=_C3954 ,C2787_=_C3956 ,C2787_=_C3957 ,C2829_=_C2999 ,\nC2829_=_C3299 ,C2829_=_C3735 ,C2829_=_C3753 ,C2829_=_C3781 ,C2829_=_C3910 ,C2829_=_C3916 ,\nC2829_=_C3954 ,C2829_=_C3956 ,C2829_=_C3957 ,C2921_=_C3139 ,C2921_=_C3140 ,C2921_=_C3143 ,\nC2921_=_C3144 ,C2921_=_C3146 ,C2921_=_C3147 ,C2921_=_C3149 ,C2921_=_C3150 ,C2921_=_C3151 ,\nC2983_=_C3185 ,C2983_=_C3206 ,C2983_=_C3422 ,C2983_=_C3423 ,C2983_=_C3424 ,C2983_=_C3426 ,\nC2983_=_C3427 ,C2983_=_C3429 ,C2983_=_C3430 ,C2999_=_C3299 ,C2999_=_C3735 ,C2999_=_C3753 ,\nC2999_=_C3781 ,C2999_=_C3910 ,C2999_=_C3916 ,C2999_=_C3954 ,C2999_=_C3956 ,C2999_=_C3957 ,\nC3045_=_C3218 ,C3045_=_C3533 ,C3045_=_C3558 ,C3045_=_C3668 ,C3045_=_C3677 ,C3045_=_C3763 ,\nC3045_=_C3804 ,C3045_=_C3826 ,C3045_=_C4022 ,C3045_=_C4065 ,C3045_=_C4066 ,C3045_=_C4067 ,\nC3139_=_C3140 ,C3139_=_C3143 ,C3139_=_C3144 ,C3139_=_C3146 ,C3139_=_C3147 ,C3139_=_C3149 ,\nC3139_=_C3150 ,C3139_=_C3151 ,C3140_=_C3143 ,C3140_=_C3144 ,C3140_=_C3146 ,C3140_=_C3147 ,\nC3140_=_C3149 ,C3140_=_C3150 ,C3140_=_C3151 ,C3143_=_C3144 ,C3143_=_C3146 ,C3143_=_C3147 ,\nC3143_=_C3149 ,C3143_=_C3150 ,C3143_=_C3151 ,C3144_=_C3146 ,C3144_=_C3147 ,C3144_=_C3149 ,\nC3144_=_C3150 ,C3144_=_C3151 ,C3144_=_C3826 ,C3146_=_C3147 ,C3146_=_C3149 ,C3146_=_C3150 ,\nC3146_=_C3151 ,C3147_=_C3149 ,C3147_=_C3150 ,C3147_=_C3151 ,C3147_=_C3396 ,C3147_=_C3426 ,\nC3147_=_C3954 ,C3147_=_C4022 ,C3149_=_C3150 ,C3149_=_C3151 ,C3150_=_C3151 ,C3185_=_C3206 ,\nC3185_=_C3422 ,C3185_=_C3423 ,C3185_=_C3424 ,C3185_=_C3426 ,C3185_=_C3427 ,C3185_=_C3429 ,\nC3185_=_C3430 ,C3206_=_C3218 ,C3206_=_C3422 ,C3206_=_C3423 ,C3206_=_C3424 ,C3206_=_C3426 ,\nC3206_=_C3427 ,C3206_=_C3429 ,C3206_=_C3430 ,C3218_=_C3533 ,C3218_=_C3558 ,C3218_=_C3668 ,\nC3218_=_C3677 ,C3218_=_C3763 ,C3218_=_C3804 ,C3218_=_C3826 ,C3218_=_C4022 ,C3218_=_C4065 ,\nC3218_=_C4066 ,C3218_=_C4067 ,C3299_=_C3735 ,C3299_=_C3753 ,C3299_=_C3781 ,C3299_=_C3910 ,\nC3299_=_C3916 ,C3299_=_C3954 ,C3299_=_C3956 ,C3299_=_C3957 ,C3389_=_C3390 ,C3389_=_C3391 ,\nC3389_=_C3392 ,C3389_=_C3393 ,C3389_=_C3395 ,C3389_=_C3396 ,C3389_=_C3398 ,C3389_=_C3399 ,\nC3390_=_C3391 ,C3390_=_C3392 ,C3390_=_C3393 ,C3390_=_C3395 ,C3390_=_C3396 ,C3390_=_C3398 ,\nC3390_=_C3399 ,C3391_=_C3392 ,C3391_=_C3393 ,C3391_=_C3395 ,C3391_=_C3396 ,C3391_=_C3398 ,\nC3391_=_C3399 ,C3391_=_C3558 ,C3392_=_C3393 ,C3392_=_C3395 ,C3392_=_C3396 ,C3392_=_C3398 ,\nC3392_=_C3399 ,C3393_=_C3395 ,C3393_=_C3396 ,C3393_=_C3398 ,C3393_=_C3399 ,C3395_=_C3396 ,\nC3395_=_C3398 ,C3395_=_C3399 ,C3396_=_C3398 ,C3396_=_C3399 ,C3396_=_C3426 ,C3396_=_C3954 ,\nC3396_=_C4022 ,C3398_=_C3399 ,C3422_=_C3423 ,C3422_=_C3424 ,C3422_=_C3426 ,C3422_=_C3427 ,\nC3422_=_C3429 ,C3422_=_C3430 ,C3422_=_C3533 ,C3423_=_C3424 ,C3423_=_C3426 ,C3423_=_C3427 ,\nC3423_=_C3429 ,C3423_=_C3430 ,C3423_=_C3763 ,C3424_=_C3426 ,C3424_=_C3427 ,C3424_=_C3429 ,\nC3424_=_C3430 ,C3424_=_C3804 ,C3426_=_C3427 ,C3426_=_C3429 ,C3426_=_C3430 ,C3426_=_C3954 ,\nC3426_=_C4022 ,C3427_=_C3429 ,C3427_=_C3430 ,C3429_=_C3430 ,C3429_=_C4065 ,C3533_=_C3558 ,\nC3533_=_C3668 ,C3533_=_C3677 ,C3533_=_C3763 ,C3533_=_C3804 ,C3533_=_C3826 ,C3533_=_C4022 ,\nC3533_=_C4065 ,C3533_=_C4066 ,C3533_=_C4067 ,C3558_=_C3668 ,C3558_=_C3677 ,C3558_=_C3763 ,\nC3558_=_C3804 ,C3558_=_C3826 ,C3558_=_C4022 ,C3558_=_C4065 ,C3558_=_C4066 ,C3558_=_C4067 ,\nC3668_=_C3677 ,C3668_=_C3763 ,C3668_=_C3804 ,C3668_=_C3826 ,C3668_=_C4022 ,C3668_=_C4065 ,\nC3668_=_C4066 ,C3668_=_C4067 ,C3677_=_C3763 ,C3677_=_C3804 ,C3677_=_C3826 ,C3677_=_C4022 ,\nC3677_=_C4065 ,C3677_=_C4066 ,C3677_=_C4067 ,C3735_=_C3753 ,C3735_=_C3781 ,C3735_=_C3910 ,\nC3735_=_C3916 ,C3735_=_C3954 ,C3735_=_C3956 ,C3735_=_C3957 ,C3753_=_C3781 ,C3753_=_C3910 ,\nC3753_=_C3916 ,C3753_=_C3954 ,C3753_=_C3956 ,C3753_=_C3957 ,C3763_=_C3804 ,C3763_=_C3826 ,\nC3763_=_C4022 ,C3763_=_C4065 ,C3763_=_C4066 ,C3763_=_C4067 ,C3781_=_C3910 ,C3781_=_C3916 ,\nC3781_=_C3954 ,C3781_=_C3956 ,C3781_=_C3957 ,C3804_=_C3826 ,C3804_=_C4022 ,C3804_=_C4065 ,\nC3804_=_C4066 ,C3804_=_C4067 ,C3826_=_C4022 ,C3826_=_C4065 ,C3826_=_C4066 ,C3826_=_C4067 ,\nC3910_=_C3916 ,C3910_=_C3954 ,C3910_=_C3956 ,C3910_=_C3957 ,C3916_=_C3954 ,C3916_=_C3956 ,\nC3916_=_C3957 ,C3954_=_C3956 ,C3954_=_C3957 ,C3954_=_C4022 ,C3956_=_C3957 ,C4022_=_C4065 ,\nC4022_=_C4066 ,C4022_=_C4067 ,C4065_=_C4066 ,C4065_=_C4067 ,C4066_=_C4067 ,"];216[shape=box, label="id:216 level: 6\n189: C388 C403 C407 C409 C445 \nC546 C572 C665 C671 C678 C681 \nC686 C687 C735 C780 C791 C820 \nC821 C828 C839 C844 C849 C872 \nC884 C887 C895 C900 C917 C966 \nC999 C1064 C1070 C1097 C1145 C1315 \nC1316 C1317 C1318 C1319 C1320 C1321 \nC1322 C1323 C1324 C1325 C1326 C1328 \nC1329 C1330 C1331 C1332 C1334 C1335 \nC1336 C1337 C1340 C1360 C1433 C1521 \nC1522 C1523 C1524 C1525 C1526 C1527 \nC1529 C1530 C1531 C1532 C1533 C1534 \nC1535 C1536 C1537 C1539 C1540 C1572 \nC1587 C1606 C1613 C1691 C1693 C1698 \nC1740 C1746 C1752 C1757 C1758 C1840 \nC1848 C1962 C1975 C1981 C2066 C2103 \nC2220 C2233 C2342 C2362 C2437 C2439 \nC2443 C2483 C2557 C2565 C2570 C2631 \nC2777 C2867 C2872 C2877 C2878 C2879 \nC2880 C2881 C2882 C2883 C2884 C2885 \nC2886 C2887 C2889 C2890 C2891 C2892 \nC2894 C2954 C2957 C2962 C2964 C2973 \nC3029 C3199 C3205 C3281 C3328 C3355 \nC3392 C3393 C3399 C3406 C3418 C3475 \nC3480 C3487 C3495 C3506 C3515 C3524 \nC3574 C3586 C3587 C3588 C3590 C3591 \nC3592 C3593 C3594 C3596 C3627 C3659 \nC3683 C3707 C3741 C3742 C3748 C3749 \nC3798 C3922 C3940 C3941 C3942 C3943 \nC3951 C3964 C3994 C4001 C4004 C4005 \nC4006 C4021 C4031 C4058 C4059 C4076 \nC4078 C4093 C4101 C4102 \n2552: C388_=_C403( C388 C403 ) C388_=_C407( C388 C407 ) C388_=_C409( C388 C409 ) C388_=_C828( C388 C828 ) C388_=_C872( C388 C872 ) \nC388_=_C1315( C388 C1315 ) C388_=_C1316( C388 C1316 ) C388_=_C1317( C388 C1317 ) C388_=_C1318( C388 C1318 ) C388_=_C1319( C388 C1319 ) C388_=_C1320( C388 C1320 ) \nC388_=_C1321( C388 C1321 ) C388_=_C1322( C388 C1322 ) C388_=_C1323( C388 C1323 ) C388_=_C1324( C388 C1324 ) C388_=_C1325( C388 C1325 ) C388_=_C1326( C388 C1326 ) \nC388_=_C1328( C388 C1328 ) C388_=_C1329( C388 C1329 ) C388_=_C1330( C388 C1330 ) C388_=_C1331( C388 C1331 ) C388_=_C1332( C388 C1332 ) C388_=_C1334( C388 C1334 ) \nC388_=_C1335( C388 C1335 ) C388_=_C1336( C388 C1336 ) C388_=_C1337( C388 C1337 ) C403_=_C407( C403 C407 ) C403_=_C409( C403 C409 ) C403_=_C678( C403 C678 ) \nC403_=_C839( C403 C839 ) C403_=_C884( C403 C884 ) C403_=_C1535( C403 C1535 ) C403_=_C1746( C403 C1746 ) C403_=_C1840( C403 C1840 ) C403_=_C2437( C403 C2437 ) \nC403_=_C2557( C403 C2557 ) C403_=_C2867( C403 C2867 ) C403_=_C2882( C403 C2882 ) C403_=_C2954( C403 C2954 ) C403_=_C3392( C403 C3392 ) C403_=_C3487( C403 C3487 ) \nC403_=_C3586( C403 C3586 ) C403_=_C3587( C403 C3587 ) C403_=_C3588( C403 C3588 ) C403_=_C3590( C403 C3590 ) C403_=_C3591( C403 C3591 ) C403_=_C3592( C403 C3592 ) \nC403_=_C3593( C403 C3593 ) C403_=_C3594( C403 C3594 ) C403_=_C3596( C403 C3596 ) C407_=_C409( C407 C409 ) C407_=_C735( C407 C735 ) C407_=_C791( C407 C791 ) \nC407_=_C844( C407 C844 ) C407_=_C887( C407 C887 ) C407_=_C917( C407 C917 ) C407_=_C1064( C407 C1064 ) C407_=_C1975( C407 C1975 ) C407_=_C2103( C407 C2103 ) \nC407_=_C2233( C407 C2233 ) C407_=_C2342( C407 C2342 ) C407_=_C2439( C407 C2439 ) C407_=_C2887( C407 C2887 ) C407_=_C2973( C407 C2973 ) C407_=_C3199( C407 C3199 ) \nC407_=_C3328( C407 C3328 ) C407_=_C3355( C407 C3355 ) C407_=_C3393( C407 C3393 ) C407_=_C3418( C407 C3418 ) C407_=_C3683( C407 C3683 ) C407_=_C3741( C407 C3741 ) \nC407_=_C3798( C407 C3798 ) C407_=_C3941( C407 C3941 ) C407_=_C3942( C407 C3942 ) C407_=_C3943( C407 C3943 ) C409_=_C681( C409 C681 ) C409_=_C1336( C409 C1336 ) \nC409_=_C1606( C409 C1606 ) C409_=_C1691( C409 C1691 ) C409_=_C1752( C409 C1752 ) C409_=_C1848( C409 C1848 ) C409_=_C2362( C409 C2362 ) C409_=_C2565( C409 C2565 ) \nC409_=_C2872( C409 C2872 ) C409_=_C2957( C409 C2957 ) C409_=_C3475( C409 C3475 ) C409_=_C3495( C409 C3495 ) C409_=_C3506( C409 C3506 ) C409_=_C3515( C409 C3515 ) \nC409_=_C3524( C409 C3524 ) C409_=_C3592( C409 C3592 ) C409_=_C3659( C409 C3659 ) C409_=_C3707( C409 C3707 ) C409_=_C3742( C409 C3742 ) C409_=_C3922( C409 C3922 ) \nC409_=_C3964( C409 C3964 ) C409_=_C4004( C409 C4004 ) C409_=_C4005( C409 C4005 ) C409_=_C4006( C409 C4006 ) C445_=_C665( C445 C665 ) C445_=_C900( C445 C900 ) \nC445_=_C999( C445 C999 ) C445_=_C1070( C445 C1070 ) C445_=_C1097( C445 C1097 ) C445_=_C1340( C445 C1340 ) C445_=_C1433( C445 C1433 ) C445_=_C1522( C445 C1522 ) \nC445_=_C1523(</w:t>
      </w:r>
    </w:p>
    <w:p>
      <w:pPr>
        <w:pStyle w:val="PreformattedText"/>
        <w:bidi w:val="0"/>
        <w:spacing w:before="0" w:after="0"/>
        <w:jc w:val="left"/>
        <w:rPr/>
      </w:pPr>
      <w:r>
        <w:rPr/>
        <w:t xml:space="preserve"> </w:t>
      </w:r>
      <w:r>
        <w:rPr/>
        <w:t>C445 C1523 ) C445_=_C1524( C445 C1524 ) C445_=_C1525( C445 C1525 ) C445_=_C1526( C445 C1526 ) C445_=_C1527( C445 C1527 ) C445_=_C1529( C445 C1529 ) \nC445_=_C1530( C445 C1530 ) C445_=_C1531( C445 C1531 ) C445_=_C1532( C445 C1532 ) C445_=_C1533( C445 C1533 ) C445_=_C1534( C445 C1534 ) C445_=_C1535( C445 C1535 ) \nC445_=_C1536( C445 C1536 ) C445_=_C1537( C445 C1537 ) C445_=_C1539( C445 C1539 ) C445_=_C1540( C445 C1540 ) C546_=_C687( C546 C687 ) C546_=_C821( C546 C821 ) \nC546_=_C966( C546 C966 ) C546_=_C1360( C546 C1360 ) C546_=_C1521( C546 C1521 ) C546_=_C1587( C546 C1587 ) C546_=_C1613( C546 C1613 ) C546_=_C1758( C546 C1758 ) \nC546_=_C1981( C546 C1981 ) C546_=_C2066( C546 C2066 ) C546_=_C2570( C546 C2570 ) C546_=_C2964( C546 C2964 ) C546_=_C3029( C546 C3029 ) C546_=_C3205( C546 C3205 ) \nC546_=_C3480( C546 C3480 ) C546_=_C3596( C546 C3596 ) C546_=_C3749( C546 C3749 ) C546_=_C3940( C546 C3940 ) C546_=_C4001( C546 C4001 ) C546_=_C4021( C546 C4021 ) \nC546_=_C4031( C546 C4031 ) C546_=_C4059( C546 C4059 ) C546_=_C4078( C546 C4078 ) C546_=_C4093( C546 C4093 ) C546_=_C4101( C546 C4101 ) C572_=_C671( C572 C671 ) \nC572_=_C780( C572 C780 ) C572_=_C1572( C572 C1572 ) C572_=_C1698( C572 C1698 ) C572_=_C1740( C572 C1740 ) C572_=_C1962( C572 C1962 ) C572_=_C2220( C572 C2220 ) \nC572_=_C2631( C572 C2631 ) C572_=_C2777( C572 C2777 ) C572_=_C2877( C572 C2877 ) C572_=_C2878( C572 C2878 ) C572_=_C2879( C572 C2879 ) C572_=_C2880( C572 C2880 ) \nC572_=_C2881( C572 C2881 ) C572_=_C2882( C572 C2882 ) C572_=_C2883( C572 C2883 ) C572_=_C2884( C572 C2884 ) C572_=_C2885( C572 C2885 ) C572_=_C2886( C572 C2886 ) \nC572_=_C2887( C572 C2887 ) C572_=_C2889( C572 C2889 ) C572_=_C2890( C572 C2890 ) C572_=_C2891( C572 C2891 ) C572_=_C2892( C572 C2892 ) C572_=_C2894( C572 C2894 ) \nC665_=_C671( C665 C671 ) C665_=_C678( C665 C678 ) C665_=_C681( C665 C681 ) C665_=_C686( C665 C686 ) C665_=_C687( C665 C687 ) C665_=_C900( C665 C900 ) \nC665_=_C999( C665 C999 ) C665_=_C1070( C665 C1070 ) C665_=_C1097( C665 C1097 ) C665_=_C1340( C665 C1340 ) C665_=_C1433( C665 C1433 ) C665_=_C1522( C665 C1522 ) \nC665_=_C1523( C665 C1523 ) C665_=_C1524( C665 C1524 ) C665_=_C1525( C665 C1525 ) C665_=_C1526( C665 C1526 ) C665_=_C1527( C665 C1527 ) C665_=_C1529( C665 C1529 ) \nC665_=_C1530( C665 C1530 ) C665_=_C1531( C665 C1531 ) C665_=_C1532( C665 C1532 ) C665_=_C1533( C665 C1533 ) C665_=_C1534( C665 C1534 ) C665_=_C1535( C665 C1535 ) \nC665_=_C1536( C665 C1536 ) C665_=_C1537( C665 C1537 ) C665_=_C1539( C665 C1539 ) C665_=_C1540( C665 C1540 ) C671_=_C678( C671 C678 ) C671_=_C681( C671 C681 ) \nC671_=_C686( C671 C686 ) C671_=_C687( C671 C687 ) C671_=_C780( C671 C780 ) C671_=_C1572( C671 C1572 ) C671_=_C1698( C671 C1698 ) C671_=_C1740( C671 C1740 ) \nC671_=_C1962( C671 C1962 ) C671_=_C2220( C671 C2220 ) C671_=_C2631( C671 C2631 ) C671_=_C2777( C671 C2777 ) C671_=_C2877( C671 C2877 ) C671_=_C2878( C671 C2878 ) \nC671_=_C2879( C671 C2879 ) C671_=_C2880( C671 C2880 ) C671_=_C2881( C671 C2881 ) C671_=_C2882( C671 C2882 ) C671_=_C2883( C671 C2883 ) C671_=_C2884( C671 C2884 ) \nC671_=_C2885( C671 C2885 ) C671_=_C2886( C671 C2886 ) C671_=_C2887( C671 C2887 ) C671_=_C2889( C671 C2889 ) C671_=_C2890( C671 C2890 ) C671_=_C2891( C671 C2891 ) \nC671_=_C2892( C671 C2892 ) C671_=_C2894( C671 C2894 ) C678_=_C681( C678 C681 ) C678_=_C686( C678 C686 ) C678_=_C687( C678 C687 ) C678_=_C839( C678 C839 ) \nC678_=_C884( C678 C884 ) C678_=_C1535( C678 C1535 ) C678_=_C1746( C678 C1746 ) C678_=_C1840( C678 C1840 ) C678_=_C2437( C678 C2437 ) C678_=_C2557( C678 C2557 ) \nC678_=_C2867( C678 C2867 ) C678_=_C2882( C678 C2882 ) C678_=_C2954( C678 C2954 ) C678_=_C3392( C678 C3392 ) C678_=_C3487( C678 C3487 ) C678_=_C3586( C678 C3586 ) \nC678_=_C3587( C678 C3587 ) C678_=_C3588( C678 C3588 ) C678_=_C3590( C678 C3590 ) C678_=_C3591( C678 C3591 ) C678_=_C3592( C678 C3592 ) C678_=_C3593( C678 C3593 ) \nC678_=_C3594( C678 C3594 ) C678_=_C3596( C678 C3596 ) C681_=_C686( C681 C686 ) C681_=_C687( C681 C687 ) C681_=_C1336( C681 C1336 ) C681_=_C1606( C681 C1606 ) \nC681_=_C1691( C681 C1691 ) C681_=_C1752( C681 C1752 ) C681_=_C1848( C681 C1848 ) C681_=_C2362( C681 C2362 ) C681_=_C2565( C681 C2565 ) C681_=_C2872( C681 C2872 ) \nC681_=_C2957( C681 C2957 ) C681_=_C3475( C681 C3475 ) C681_=_C3495( C681 C3495 ) C681_=_C3506( C681 C3506 ) C681_=_C3515( C681 C3515 ) C681_=_C3524( C681 C3524 ) \nC681_=_C3592( C681 C3592 ) C681_=_C3659( C681 C3659 ) C681_=_C3707( C681 C3707 ) C681_=_C3742( C681 C3742 ) C681_=_C3922( C681 C3922 ) C681_=_C3964( C681 C3964 ) \nC681_=_C4004( C681 C4004 ) C681_=_C4005( C681 C4005 ) C681_=_C4006( C681 C4006 ) C686_=_C687( C686 C687 ) C686_=_C820( C686 C820 ) C686_=_C849( C686 C849 ) \nC686_=_C895( C686 C895 ) C686_=_C1145( C686 C1145 ) C686_=_C1540( C686 C1540 ) C686_=_C1693( C686 C1693 ) C686_=_C1757( C686 C1757 ) C686_=_C2443( C686 C2443 ) \nC686_=_C2483( C686 C2483 ) C686_=_C2892( C686 C2892 ) C686_=_C2962( C686 C2962 ) C686_=_C3281( C686 C3281 ) C686_=_C3399( C686 C3399 ) C686_=_C3406( C686 C3406 ) \nC686_=_C3574( C686 C3574 ) C686_=_C3627( C686 C3627 ) C686_=_C3748( C686 C3748 ) C686_=_C3951( C686 C3951 ) C686_=_C3994( C686 C3994 ) C686_=_C4006( C686 C4006 ) \nC686_=_C4058( C686 C4058 ) C686_=_C4076( C686 C4076 ) C686_=_C4101( C686 C4101 ) C686_=_C4102( C686 C4102 ) C687_=_C821( C687 C821 ) C687_=_C966( C687 C966 ) \nC687_=_C1360( C687 C1360 ) C687_=_C1521( C687 C1521 ) C687_=_C1587( C687 C1587 ) C687_=_C1613( C687 C1613 ) C687_=_C1758( C687 C1758 ) C687_=_C1981( C687 C1981 ) \nC687_=_C2066( C687 C2066 ) C687_=_C2570( C687 C2570 ) C687_=_C2964( C687 C2964 ) C687_=_C3029( C687 C3029 ) C687_=_C3205( C687 C3205 ) C687_=_C3480( C687 C3480 ) \nC687_=_C3596( C687 C3596 ) C687_=_C3749( C687 C3749 ) C687_=_C3940( C687 C3940 ) C687_=_C4001( C687 C4001 ) C687_=_C4021( C687 C4021 ) C687_=_C4031( C687 C4031 ) \nC687_=_C4059( C687 C4059 ) C687_=_C4078( C687 C4078 ) C687_=_C4093( C687 C4093 ) C687_=_C4101( C687 C4101 ) C735_=_C791( C735 C791 ) C735_=_C844( C735 C844 ) \nC735_=_C887( C735 C887 ) C735_=_C917( C735 C917 ) C735_=_C1064( C735 C1064 ) C735_=_C1975( C735 C1975 ) C735_=_C2103( C735 C2103 ) C735_=_C2233( C735 C2233 ) \nC735_=_C2342( C735 C2342 ) C735_=_C2439( C735 C2439 ) C735_=_C2887( C735 C2887 ) C735_=_C2973( C735 C2973 ) C735_=_C3199( C735 C3199 ) C735_=_C3328( C735 C3328 ) \nC735_=_C3355( C735 C3355 ) C735_=_C3393( C735 C3393 ) C735_=_C3418( C735 C3418 ) C735_=_C3683( C735 C3683 ) C735_=_C3741( C735 C3741 ) C735_=_C3798( C735 C3798 ) \nC735_=_C3941( C735 C3941 ) C735_=_C3942( C735 C3942 ) C735_=_C3943( C735 C3943 ) C780_=_C791( C780 C791 ) C780_=_C1572( C780 C1572 ) C780_=_C1698( C780 C1698 ) \nC780_=_C1740( C780 C1740 ) C780_=_C1962( C780 C1962 ) C780_=_C2220( C780 C2220 ) C780_=_C2631( C780 C2631 ) C780_=_C2777( C780 C2777 ) C780_=_C2877( C780 C2877 ) \nC780_=_C2878( C780 C2878 ) C780_=_C2879( C780 C2879 ) C780_=_C2880( C780 C2880 ) C780_=_C2881( C780 C2881 ) C780_=_C2882( C780 C2882 ) C780_=_C2883( C780 C2883 ) \nC780_=_C2884( C780 C2884 ) C780_=_C2885( C780 C2885 ) C780_=_C2886( C780 C2886 ) C780_=_C2887( C780 C2887 ) C780_=_C2889( C780 C2889 ) C780_=_C2890( C780 C2890 ) \nC780_=_C2891( C780 C2891 ) C780_=_C2892( C780 C2892 ) C780_=_C2894( C780 C2894 ) C791_=_C844( C791 C844 ) C791_=_C887( C791 C887 ) C791_=_C917( C791 C917 ) \nC791_=_C1064( C791 C1064 ) C791_=_C1975( C791 C1975 ) C791_=_C2103( C791 C2103 ) C791_=_C2233( C791 C2233 ) C791_=_C2342( C791 C2342 ) C791_=_C2439( C791 C2439 ) \nC791_=_C2887( C791 C2887 ) C791_=_C2973( C791 C2973 ) C791_=_C3199( C791 C3199 ) C791_=_C3328( C791 C3328 ) C791_=_C3355( C791 C3355 ) C791_=_C3393( C791 C3393 ) \nC791_=_C3418( C791 C3418 ) C791_=_C3683( C791 C3683 ) C791_=_C3741( C791 C3741 ) C791_=_C3798( C791 C3798 ) C791_=_C3941( C791 C3941 ) C791_=_C3942( C791 C3942 ) \nC791_=_C3943( C791 C3943 ) C820_=_C821( C820 C821 ) C820_=_C849( C820 C849 ) C820_=_C895( C820 C895 ) C820_=_C1145( C820 C1145 ) C820_=_C1540( C820 C1540 ) \nC820_=_C1693( C820 C1693 ) C820_=_C1757( C820 C1757 ) C820_=_C2443( C820 C2443 ) C820_=_C2483( C820 C2483 ) C820_=_C2892( C820 C2892 ) C820_=_C2962( C820 C2962 ) \nC820_=_C3281( C820 C3281 ) C820_=_C3399( C820 C3399 ) C820_=_C3406( C820 C3406 ) C820_=_C3574( C820 C3574 ) C820_=_C3627( C820 C3627 ) C820_=_C3748( C820 C3748 ) \nC820_=_C3951( C820 C3951 ) C820_=_C3994( C820 C3994 ) C820_=_C4006( C820 C4006 ) C820_=_C4058( C820 C4058 ) C820_=_C4076( C820 C4076 ) C820_=_C4101( C820 C4101 ) \nC820_=_C4102( C820 C4102 ) C821_=_C966( C821 C966 ) C821_=_C1360( C821 C1360 ) C821_=_C1521( C821 C1521 ) C821_=_C1587( C821 C1587 ) C821_=_C1613( C821 C1613 ) \nC821_=_C1758( C821 C1758 ) C821_=_C1981( C821 C1981 ) C821_=_C2066( C821 C2066 ) C821_=_C2570( C821 C2570 ) C821_=_C2964( C821 C2964 ) C821_=_C3029( C821 C3029 ) \nC821_=_C3205( C821 C3205 ) C821_=_C3480( C821 C3480 ) C821_=_C3596( C821 C3596 ) C821_=_C3749( C821 C3749 ) C821_=_C3940( C821 C3940 ) C821_=_C4001( C821 C4001 ) \nC821_=_C4021( C821 C4021 ) C821_=_C4031( C821 C4031 ) C821_=_C4059( C821 C4059 ) C821_=_C4078( C821 C4078 ) C821_=_C4093( C821 C4093 ) C821_=_C4101( C821 C4101 ) \nC828_=_C839( C828 C839 ) C828_=_C844( C828 C844 ) C828_=_C849( C828 C849 ) C828_=_C872( C828 C872 ) C828_=_C1315( C828 C1315 ) C828_=_C1316( C828 C1316 ) \nC828_=_C1317( C828 C1317 ) C828_=_C1318( C828 C1318 ) C828_=_C1319( C828 C1319 ) C828_=_C1320( C828 C1320 ) C828_=_C1321( C828 C1321 ) C828_=_C1322( C828 C1322 ) \nC828_=_C1323( C828 C1323 ) C828_=_C1324( C828 C1324 ) C828_=_C1325( C828 C1325 ) C828_=_C1326( C828 C1326 ) C828_=_C1328( C828 C1328 ) C828_=_C1329( C828 C1329 ) \nC828_=_C1330( C828 C1330 ) C828_=_C1331( C828 C1331 ) C828_=_C1332( C828 C1332 ) C828_=_C1334( C828 C1334 ) C828_=_C1335( C828 C1335 ) C828_=_C1336( C828 C1336 ) \nC828_=_C1337( C828 C1337 ) C839_=_C844( C839 C844 ) C839_=_C849( C839 C849 ) C839_=_C884( C839 C884 ) C839_=_C1535( C839 C1535 ) C839_=_C1746( C839 C1746 ) \nC839_=_C1840(</w:t>
      </w:r>
    </w:p>
    <w:p>
      <w:pPr>
        <w:pStyle w:val="PreformattedText"/>
        <w:bidi w:val="0"/>
        <w:spacing w:before="0" w:after="0"/>
        <w:jc w:val="left"/>
        <w:rPr/>
      </w:pPr>
      <w:r>
        <w:rPr/>
        <w:t xml:space="preserve"> </w:t>
      </w:r>
      <w:r>
        <w:rPr/>
        <w:t>C839 C1840 ) C839_=_C2437( C839 C2437 ) C839_=_C2557( C839 C2557 ) C839_=_C2867( C839 C2867 ) C839_=_C2882( C839 C2882 ) C839_=_C2954( C839 C2954 ) \nC839_=_C3392( C839 C3392 ) C839_=_C3487( C839 C3487 ) C839_=_C3586( C839 C3586 ) C839_=_C3587( C839 C3587 ) C839_=_C3588( C839 C3588 ) C839_=_C3590( C839 C3590 ) \nC839_=_C3591( C839 C3591 ) C839_=_C3592( C839 C3592 ) C839_=_C3593( C839 C3593 ) C839_=_C3594( C839 C3594 ) C839_=_C3596( C839 C3596 ) C844_=_C849( C844 C849 ) \nC844_=_C887( C844 C887 ) C844_=_C917( C844 C917 ) C844_=_C1064( C844 C1064 ) C844_=_C1975( C844 C1975 ) C844_=_C2103( C844 C2103 ) C844_=_C2233( C844 C2233 ) \nC844_=_C2342( C844 C2342 ) C844_=_C2439( C844 C2439 ) C844_=_C2887( C844 C2887 ) C844_=_C2973( C844 C2973 ) C844_=_C3199( C844 C3199 ) C844_=_C3328( C844 C3328 ) \nC844_=_C3355( C844 C3355 ) C844_=_C3393( C844 C3393 ) C844_=_C3418( C844 C3418 ) C844_=_C3683( C844 C3683 ) C844_=_C3741( C844 C3741 ) C844_=_C3798( C844 C3798 ) \nC844_=_C3941( C844 C3941 ) C844_=_C3942( C844 C3942 ) C844_=_C3943( C844 C3943 ) C849_=_C895( C849 C895 ) C849_=_C1145( C849 C1145 ) C849_=_C1540( C849 C1540 ) \nC849_=_C1693( C849 C1693 ) C849_=_C1757( C849 C1757 ) C849_=_C2443( C849 C2443 ) C849_=_C2483( C849 C2483 ) C849_=_C2892( C849 C2892 ) C849_=_C2962( C849 C2962 ) \nC849_=_C3281( C849 C3281 ) C849_=_C3399( C849 C3399 ) C849_=_C3406( C849 C3406 ) C849_=_C3574( C849 C3574 ) C849_=_C3627( C849 C3627 ) C849_=_C3748( C849 C3748 ) \nC849_=_C3951( C849 C3951 ) C849_=_C3994( C849 C3994 ) C849_=_C4006( C849 C4006 ) C849_=_C4058( C849 C4058 ) C849_=_C4076( C849 C4076 ) C849_=_C4101( C849 C4101 ) \nC849_=_C4102( C849 C4102 ) C872_=_C884( C872 C884 ) C872_=_C887( C872 C887 ) C872_=_C895( C872 C895 ) C872_=_C1315( C872 C1315 ) C872_=_C1316( C872 C1316 ) \nC872_=_C1317( C872 C1317 ) C872_=_C1318( C872 C1318 ) C872_=_C1319( C872 C1319 ) C872_=_C1320( C872 C1320 ) C872_=_C1321( C872 C1321 ) C872_=_C1322( C872 C1322 ) \nC872_=_C1323( C872 C1323 ) C872_=_C1324( C872 C1324 ) C872_=_C1325( C872 C1325 ) C872_=_C1326( C872 C1326 ) C872_=_C1328( C872 C1328 ) C872_=_C1329( C872 C1329 ) \nC872_=_C1330( C872 C1330 ) C872_=_C1331( C872 C1331 ) C872_=_C1332( C872 C1332 ) C872_=_C1334( C872 C1334 ) C872_=_C1335( C872 C1335 ) C872_=_C1336( C872 C1336 ) \nC872_=_C1337( C872 C1337 ) C884_=_C887( C884 C887 ) C884_=_C895( C884 C895 ) C884_=_C1535( C884 C1535 ) C884_=_C1746( C884 C1746 ) C884_=_C1840( C884 C1840 ) \nC884_=_C2437( C884 C2437 ) C884_=_C2557( C884 C2557 ) C884_=_C2867( C884 C2867 ) C884_=_C2882( C884 C2882 ) C884_=_C2954( C884 C2954 ) C884_=_C3392( C884 C3392 ) \nC884_=_C3487( C884 C3487 ) C884_=_C3586( C884 C3586 ) C884_=_C3587( C884 C3587 ) C884_=_C3588( C884 C3588 ) C884_=_C3590( C884 C3590 ) C884_=_C3591( C884 C3591 ) \nC884_=_C3592( C884 C3592 ) C884_=_C3593( C884 C3593 ) C884_=_C3594( C884 C3594 ) C884_=_C3596( C884 C3596 ) C887_=_C895( C887 C895 ) C887_=_C917( C887 C917 ) \nC887_=_C1064( C887 C1064 ) C887_=_C1975( C887 C1975 ) C887_=_C2103( C887 C2103 ) C887_=_C2233( C887 C2233 ) C887_=_C2342( C887 C2342 ) C887_=_C2439( C887 C2439 ) \nC887_=_C2887( C887 C2887 ) C887_=_C2973( C887 C2973 ) C887_=_C3199( C887 C3199 ) C887_=_C3328( C887 C3328 ) C887_=_C3355( C887 C3355 ) C887_=_C3393( C887 C3393 ) \nC887_=_C3418( C887 C3418 ) C887_=_C3683( C887 C3683 ) C887_=_C3741( C887 C3741 ) C887_=_C3798( C887 C3798 ) C887_=_C3941( C887 C3941 ) C887_=_C3942( C887 C3942 ) \nC887_=_C3943( C887 C3943 ) C895_=_C1145( C895 C1145 ) C895_=_C1540( C895 C1540 ) C895_=_C1693( C895 C1693 ) C895_=_C1757( C895 C1757 ) C895_=_C2443( C895 C2443 ) \nC895_=_C2483( C895 C2483 ) C895_=_C2892( C895 C2892 ) C895_=_C2962( C895 C2962 ) C895_=_C3281( C895 C3281 ) C895_=_C3399( C895 C3399 ) C895_=_C3406( C895 C3406 ) \nC895_=_C3574( C895 C3574 ) C895_=_C3627( C895 C3627 ) C895_=_C3748( C895 C3748 ) C895_=_C3951( C895 C3951 ) C895_=_C3994( C895 C3994 ) C895_=_C4006( C895 C4006 ) \nC895_=_C4058( C895 C4058 ) C895_=_C4076( C895 C4076 ) C895_=_C4101( C895 C4101 ) C895_=_C4102( C895 C4102 ) C900_=_C917( C900 C917 ) C900_=_C999( C900 C999 ) \nC900_=_C1070( C900 C1070 ) C900_=_C1097( C900 C1097 ) C900_=_C1340( C900 C1340 ) C900_=_C1433( C900 C1433 ) C900_=_C1522( C900 C1522 ) C900_=_C1523( C900 C1523 ) \nC900_=_C1524( C900 C1524 ) C900_=_C1525( C900 C1525 ) C900_=_C1526( C900 C1526 ) C900_=_C1527( C900 C1527 ) C900_=_C1529( C900 C1529 ) C900_=_C1530( C900 C1530 ) \nC900_=_C1531( C900 C1531 ) C900_=_C1532( C900 C1532 ) C900_=_C1533( C900 C1533 ) C900_=_C1534( C900 C1534 ) C900_=_C1535( C900 C1535 ) C900_=_C1536( C900 C1536 ) \nC900_=_C1537( C900 C1537 ) C900_=_C1539( C900 C1539 ) C900_=_C1540( C900 C1540 ) C917_=_C1064( C917 C1064 ) C917_=_C1975( C917 C1975 ) C917_=_C2103( C917 C2103 ) \nC917_=_C2233( C917 C2233 ) C917_=_C2342( C917 C2342 ) C917_=_C2439( C917 C2439 ) C917_=_C2887( C917 C2887 ) C917_=_C2973( C917 C2973 ) C917_=_C3199( C917 C3199 ) \nC917_=_C3328( C917 C3328 ) C917_=_C3355( C917 C3355 ) C917_=_C3393( C917 C3393 ) C917_=_C3418( C917 C3418 ) C917_=_C3683( C917 C3683 ) C917_=_C3741( C917 C3741 ) \nC917_=_C3798( C917 C3798 ) C917_=_C3941( C917 C3941 ) C917_=_C3942( C917 C3942 ) C917_=_C3943( C917 C3943 ) C966_=_C1360( C966 C1360 ) C966_=_C1521( C966 C1521 ) \nC966_=_C1587( C966 C1587 ) C966_=_C1613( C966 C1613 ) C966_=_C1758( C966 C1758 ) C966_=_C1981( C966 C1981 ) C966_=_C2066( C966 C2066 ) C966_=_C2570( C966 C2570 ) \nC966_=_C2964( C966 C2964 ) C966_=_C3029( C966 C3029 ) C966_=_C3205( C966 C3205 ) C966_=_C3480( C966 C3480 ) C966_=_C3596( C966 C3596 ) C966_=_C3749( C966 C3749 ) \nC966_=_C3940( C966 C3940 ) C966_=_C4001( C966 C4001 ) C966_=_C4021( C966 C4021 ) C966_=_C4031( C966 C4031 ) C966_=_C4059( C966 C4059 ) C966_=_C4078( C966 C4078 ) \nC966_=_C4093( C966 C4093 ) C966_=_C4101( C966 C4101 ) C999_=_C1070( C999 C1070 ) C999_=_C1097( C999 C1097 ) C999_=_C1340( C999 C1340 ) C999_=_C1433( C999 C1433 ) \nC999_=_C1522( C999 C1522 ) C999_=_C1523( C999 C1523 ) C999_=_C1524( C999 C1524 ) C999_=_C1525( C999 C1525 ) C999_=_C1526( C999 C1526 ) C999_=_C1527( C999 C1527 ) \nC999_=_C1529( C999 C1529 ) C999_=_C1530( C999 C1530 ) C999_=_C1531( C999 C1531 ) C999_=_C1532( C999 C1532 ) C999_=_C1533( C999 C1533 ) C999_=_C1534( C999 C1534 ) \nC999_=_C1535( C999 C1535 ) C999_=_C1536( C999 C1536 ) C999_=_C1537( C999 C1537 ) C999_=_C1539( C999 C1539 ) C999_=_C1540( C999 C1540 ) C1064_=_C1975( C1064 C1975 ) \nC1064_=_C2103( C1064 C2103 ) C1064_=_C2233( C1064 C2233 ) C1064_=_C2342( C1064 C2342 ) C1064_=_C2439( C1064 C2439 ) C1064_=_C2887( C1064 C2887 ) C1064_=_C2973( C1064 C2973 ) \nC1064_=_C3199( C1064 C3199 ) C1064_=_C3328( C1064 C3328 ) C1064_=_C3355( C1064 C3355 ) C1064_=_C3393( C1064 C3393 ) C1064_=_C3418( C1064 C3418 ) C1064_=_C3683( C1064 C3683 ) \nC1064_=_C3741( C1064 C3741 ) C1064_=_C3798( C1064 C3798 ) C1064_=_C3941( C1064 C3941 ) C1064_=_C3942( C1064 C3942 ) C1064_=_C3943( C1064 C3943 ) C1070_=_C1097( C1070 C1097 ) \nC1070_=_C1340( C1070 C1340 ) C1070_=_C1433( C1070 C1433 ) C1070_=_C1522( C1070 C1522 ) C1070_=_C1523( C1070 C1523 ) C1070_=_C1524( C1070 C1524 ) C1070_=_C1525( C1070 C1525 ) \nC1070_=_C1526( C1070 C1526 ) C1070_=_C1527( C1070 C1527 ) C1070_=_C1529( C1070 C1529 ) C1070_=_C1530( C1070 C1530 ) C1070_=_C1531( C1070 C1531 ) C1070_=_C1532( C1070 C1532 ) \nC1070_=_C1533( C1070 C1533 ) C1070_=_C1534( C1070 C1534 ) C1070_=_C1535( C1070 C1535 ) C1070_=_C1536( C1070 C1536 ) C1070_=_C1537( C1070 C1537 ) C1070_=_C1539( C1070 C1539 ) \nC1070_=_C1540( C1070 C1540 ) C1097_=_C1340( C1097 C1340 ) C1097_=_C1433( C1097 C1433 ) C1097_=_C1522( C1097 C1522 ) C1097_=_C1523( C1097 C1523 ) C1097_=_C1524( C1097 C1524 ) \nC1097_=_C1525( C1097 C1525 ) C1097_=_C1526( C1097 C1526 ) C1097_=_C1527( C1097 C1527 ) C1097_=_C1529( C1097 C1529 ) C1097_=_C1530( C1097 C1530 ) C1097_=_C1531( C1097 C1531 ) \nC1097_=_C1532( C1097 C1532 ) C1097_=_C1533( C1097 C1533 ) C1097_=_C1534( C1097 C1534 ) C1097_=_C1535( C1097 C1535 ) C1097_=_C1536( C1097 C1536 ) C1097_=_C1537( C1097 C1537 ) \nC1097_=_C1539( C1097 C1539 ) C1097_=_C1540( C1097 C1540 ) C1145_=_C1540( C1145 C1540 ) C1145_=_C1693( C1145 C1693 ) C1145_=_C1757( C1145 C1757 ) C1145_=_C2443( C1145 C2443 ) \nC1145_=_C2483( C1145 C2483 ) C1145_=_C2892( C1145 C2892 ) C1145_=_C2962( C1145 C2962 ) C1145_=_C3281( C1145 C3281 ) C1145_=_C3399( C1145 C3399 ) C1145_=_C3406( C1145 C3406 ) \nC1145_=_C3574( C1145 C3574 ) C1145_=_C3627( C1145 C3627 ) C1145_=_C3748( C1145 C3748 ) C1145_=_C3951( C1145 C3951 ) C1145_=_C3994( C1145 C3994 ) C1145_=_C4006( C1145 C4006 ) \nC1145_=_C4058( C1145 C4058 ) C1145_=_C4076( C1145 C4076 ) C1145_=_C4101( C1145 C4101 ) C1145_=_C4102( C1145 C4102 ) C1315_=_C1316( C1315 C1316 ) C1315_=_C1317( C1315 C1317 ) \nC1315_=_C1318( C1315 C1318 ) C1315_=_C1319( C1315 C1319 ) C1315_=_C1320( C1315 C1320 ) C1315_=_C1321( C1315 C1321 ) C1315_=_C1322( C1315 C1322 ) C1315_=_C1323( C1315 C1323 ) \nC1315_=_C1324( C1315 C1324 ) C1315_=_C1325( C1315 C1325 ) C1315_=_C1326( C1315 C1326 ) C1315_=_C1328( C1315 C1328 ) C1315_=_C1329( C1315 C1329 ) C1315_=_C1330( C1315 C1330 ) \nC1315_=_C1331( C1315 C1331 ) C1315_=_C1332( C1315 C1332 ) C1315_=_C1334( C1315 C1334 ) C1315_=_C1335( C1315 C1335 ) C1315_=_C1336( C1315 C1336 ) C1315_=_C1337( C1315 C1337 ) \nC1316_=_C1317( C1316 C1317 ) C1316_=_C1318( C1316 C1318 ) C1316_=_C1319( C1316 C1319 ) C1316_=_C1320( C1316 C1320 ) C1316_=_C1321( C1316 C1321 ) C1316_=_C1322( C1316 C1322 ) \nC1316_=_C1323( C1316 C1323 ) C1316_=_C1324( C1316 C1324 ) C1316_=_C1325( C1316 C1325 ) C1316_=_C1326( C1316 C1326 ) C1316_=_C1328( C1316 C1328 ) C1316_=_C1329( C1316 C1329 ) \nC1316_=_C1330( C1316 C1330 ) C1316_=_C1331( C1316 C1331 ) C1316_=_C1332( C1316 C1332 ) C1316_=_C1334( C1316 C1334 ) C1316_=_C1335( C1316 C1335 ) C1316_=_C1336( C1316 C1336 ) \nC1316_=_C1337( C1316 C1337 ) C1317_=_C1318( C1317 C1318 ) C1317_=_C1319( C1317 C1319 ) C1317_=_C1320( C1317 C1320 ) C1317_=_C1321( C1317 C1321 ) C1317_=_C1322( C1317 C1322 ) \nC1317_=_C1323( C1317 C1323</w:t>
      </w:r>
    </w:p>
    <w:p>
      <w:pPr>
        <w:pStyle w:val="PreformattedText"/>
        <w:bidi w:val="0"/>
        <w:spacing w:before="0" w:after="0"/>
        <w:jc w:val="left"/>
        <w:rPr/>
      </w:pPr>
      <w:r>
        <w:rPr/>
        <w:t xml:space="preserve"> </w:t>
      </w:r>
      <w:r>
        <w:rPr/>
        <w:t>) C1317_=_C1324( C1317 C1324 ) C1317_=_C1325( C1317 C1325 ) C1317_=_C1326( C1317 C1326 ) C1317_=_C1328( C1317 C1328 ) C1317_=_C1329( C1317 C1329 ) \nC1317_=_C1330( C1317 C1330 ) C1317_=_C1331( C1317 C1331 ) C1317_=_C1332( C1317 C1332 ) C1317_=_C1334( C1317 C1334 ) C1317_=_C1335( C1317 C1335 ) C1317_=_C1336( C1317 C1336 ) \nC1317_=_C1337( C1317 C1337 ) C1317_=_C1840( C1317 C1840 ) C1317_=_C1848( C1317 C1848 ) C1318_=_C1319( C1318 C1319 ) C1318_=_C1320( C1318 C1320 ) C1318_=_C1321( C1318 C1321 ) \nC1318_=_C1322( C1318 C1322 ) C1318_=_C1323( C1318 C1323 ) C1318_=_C1324( C1318 C1324 ) C1318_=_C1325( C1318 C1325 ) C1318_=_C1326( C1318 C1326 ) C1318_=_C1328( C1318 C1328 ) \nC1318_=_C1329( C1318 C1329 ) C1318_=_C1330( C1318 C1330 ) C1318_=_C1331( C1318 C1331 ) C1318_=_C1332( C1318 C1332 ) C1318_=_C1334( C1318 C1334 ) C1318_=_C1335( C1318 C1335 ) \nC1318_=_C1336( C1318 C1336 ) C1318_=_C1337( C1318 C1337 ) C1318_=_C2437( C1318 C2437 ) C1318_=_C2439( C1318 C2439 ) C1318_=_C2443( C1318 C2443 ) C1319_=_C1320( C1319 C1320 ) \nC1319_=_C1321( C1319 C1321 ) C1319_=_C1322( C1319 C1322 ) C1319_=_C1323( C1319 C1323 ) C1319_=_C1324( C1319 C1324 ) C1319_=_C1325( C1319 C1325 ) C1319_=_C1326( C1319 C1326 ) \nC1319_=_C1328( C1319 C1328 ) C1319_=_C1329( C1319 C1329 ) C1319_=_C1330( C1319 C1330 ) C1319_=_C1331( C1319 C1331 ) C1319_=_C1332( C1319 C1332 ) C1319_=_C1334( C1319 C1334 ) \nC1319_=_C1335( C1319 C1335 ) C1319_=_C1336( C1319 C1336 ) C1319_=_C1337( C1319 C1337 ) C1319_=_C2557( C1319 C2557 ) C1319_=_C2565( C1319 C2565 ) C1319_=_C2570( C1319 C2570 ) \nC1320_=_C1321( C1320 C1321 ) C1320_=_C1322( C1320 C1322 ) C1320_=_C1323( C1320 C1323 ) C1320_=_C1324( C1320 C1324 ) C1320_=_C1325( C1320 C1325 ) C1320_=_C1326( C1320 C1326 ) \nC1320_=_C1328( C1320 C1328 ) C1320_=_C1329( C1320 C1329 ) C1320_=_C1330( C1320 C1330 ) C1320_=_C1331( C1320 C1331 ) C1320_=_C1332( C1320 C1332 ) C1320_=_C1334( C1320 C1334 ) \nC1320_=_C1335( C1320 C1335 ) C1320_=_C1336( C1320 C1336 ) C1320_=_C1337( C1320 C1337 ) C1321_=_C1322( C1321 C1322 ) C1321_=_C1323( C1321 C1323 ) C1321_=_C1324( C1321 C1324 ) \nC1321_=_C1325( C1321 C1325 ) C1321_=_C1326( C1321 C1326 ) C1321_=_C1328( C1321 C1328 ) C1321_=_C1329( C1321 C1329 ) C1321_=_C1330( C1321 C1330 ) C1321_=_C1331( C1321 C1331 ) \nC1321_=_C1332( C1321 C1332 ) C1321_=_C1334( C1321 C1334 ) C1321_=_C1335( C1321 C1335 ) C1321_=_C1336( C1321 C1336 ) C1321_=_C1337( C1321 C1337 ) C1322_=_C1323( C1322 C1323 ) \nC1322_=_C1324( C1322 C1324 ) C1322_=_C1325( C1322 C1325 ) C1322_=_C1326( C1322 C1326 ) C1322_=_C1328( C1322 C1328 ) C1322_=_C1329( C1322 C1329 ) C1322_=_C1330( C1322 C1330 ) \nC1322_=_C1331( C1322 C1331 ) C1322_=_C1332( C1322 C1332 ) C1322_=_C1334( C1322 C1334 ) C1322_=_C1335( C1322 C1335 ) C1322_=_C1336( C1322 C1336 ) C1322_=_C1337( C1322 C1337 ) \nC1322_=_C2867( C1322 C2867 ) C1322_=_C2872( C1322 C2872 ) C1323_=_C1324( C1323 C1324 ) C1323_=_C1325( C1323 C1325 ) C1323_=_C1326( C1323 C1326 ) C1323_=_C1328( C1323 C1328 ) \nC1323_=_C1329( C1323 C1329 ) C1323_=_C1330( C1323 C1330 ) C1323_=_C1331( C1323 C1331 ) C1323_=_C1332( C1323 C1332 ) C1323_=_C1334( C1323 C1334 ) C1323_=_C1335( C1323 C1335 ) \nC1323_=_C1336( C1323 C1336 ) C1323_=_C1337( C1323 C1337 ) C1324_=_C1325( C1324 C1325 ) C1324_=_C1326( C1324 C1326 ) C1324_=_C1328( C1324 C1328 ) C1324_=_C1329( C1324 C1329 ) \nC1324_=_C1330( C1324 C1330 ) C1324_=_C1331( C1324 C1331 ) C1324_=_C1332( C1324 C1332 ) C1324_=_C1334( C1324 C1334 ) C1324_=_C1335( C1324 C1335 ) C1324_=_C1336( C1324 C1336 ) \nC1324_=_C1337( C1324 C1337 ) C1324_=_C3392( C1324 C3392 ) C1324_=_C3393( C1324 C3393 ) C1324_=_C3399( C1324 C3399 ) C1325_=_C1326( C1325 C1326 ) C1325_=_C1328( C1325 C1328 ) \nC1325_=_C1329( C1325 C1329 ) C1325_=_C1330( C1325 C1330 ) C1325_=_C1331( C1325 C1331 ) C1325_=_C1332( C1325 C1332 ) C1325_=_C1334( C1325 C1334 ) C1325_=_C1335( C1325 C1335 ) \nC1325_=_C1336( C1325 C1336 ) C1325_=_C1337( C1325 C1337 ) C1326_=_C1328( C1326 C1328 ) C1326_=_C1329( C1326 C1329 ) C1326_=_C1330( C1326 C1330 ) C1326_=_C1331( C1326 C1331 ) \nC1326_=_C1332( C1326 C1332 ) C1326_=_C1334( C1326 C1334 ) C1326_=_C1335( C1326 C1335 ) C1326_=_C1336( C1326 C1336 ) C1326_=_C1337( C1326 C1337 ) C1326_=_C3487( C1326 C3487 ) \nC1326_=_C3495( C1326 C3495 ) C1328_=_C1329( C1328 C1329 ) C1328_=_C1330( C1328 C1330 ) C1328_=_C1331( C1328 C1331 ) C1328_=_C1332( C1328 C1332 ) C1328_=_C1334( C1328 C1334 ) \nC1328_=_C1335( C1328 C1335 ) C1328_=_C1336( C1328 C1336 ) C1328_=_C1337( C1328 C1337 ) C1329_=_C1330( C1329 C1330 ) C1329_=_C1331( C1329 C1331 ) C1329_=_C1332( C1329 C1332 ) \nC1329_=_C1334( C1329 C1334 ) C1329_=_C1335( C1329 C1335 ) C1329_=_C1336( C1329 C1336 ) C1329_=_C1337( C1329 C1337 ) C1329_=_C3586( C1329 C3586 ) C1329_=_C3707( C1329 C3707 ) \nC1330_=_C1331( C1330 C1331 ) C1330_=_C1332( C1330 C1332 ) C1330_=_C1334( C1330 C1334 ) C1330_=_C1335( C1330 C1335 ) C1330_=_C1336( C1330 C1336 ) C1330_=_C1337( C1330 C1337 ) \nC1330_=_C3798( C1330 C3798 ) C1331_=_C1332( C1331 C1332 ) C1331_=_C1334( C1331 C1334 ) C1331_=_C1335( C1331 C1335 ) C1331_=_C1336( C1331 C1336 ) C1331_=_C1337( C1331 C1337 ) \nC1332_=_C1334( C1332 C1334 ) C1332_=_C1335( C1332 C1335 ) C1332_=_C1336( C1332 C1336 ) C1332_=_C1337( C1332 C1337 ) C1332_=_C3588( C1332 C3588 ) C1332_=_C3922( C1332 C3922 ) \nC1334_=_C1335( C1334 C1335 ) C1334_=_C1336( C1334 C1336 ) C1334_=_C1337( C1334 C1337 ) C1334_=_C3590( C1334 C3590 ) C1334_=_C3964( C1334 C3964 ) C1335_=_C1336( C1335 C1336 ) \nC1335_=_C1337( C1335 C1337 ) C1335_=_C3591( C1335 C3591 ) C1335_=_C3941( C1335 C3941 ) C1335_=_C3994( C1335 C3994 ) C1336_=_C1337( C1336 C1337 ) C1336_=_C1606( C1336 C1606 ) \nC1336_=_C1691( C1336 C1691 ) C1336_=_C1752( C1336 C1752 ) C1336_=_C1848( C1336 C1848 ) C1336_=_C2362( C1336 C2362 ) C1336_=_C2565( C1336 C2565 ) C1336_=_C2872( C1336 C2872 ) \nC1336_=_C2957( C1336 C2957 ) C1336_=_C3475( C1336 C3475 ) C1336_=_C3495( C1336 C3495 ) C1336_=_C3506( C1336 C3506 ) C1336_=_C3515( C1336 C3515 ) C1336_=_C3524( C1336 C3524 ) \nC1336_=_C3592( C1336 C3592 ) C1336_=_C3659( C1336 C3659 ) C1336_=_C3707( C1336 C3707 ) C1336_=_C3742( C1336 C3742 ) C1336_=_C3922( C1336 C3922 ) C1336_=_C3964( C1336 C3964 ) \nC1336_=_C4004( C1336 C4004 ) C1336_=_C4005( C1336 C4005 ) C1336_=_C4006( C1336 C4006 ) C1337_=_C3594( C1337 C3594 ) C1337_=_C3943( C1337 C3943 ) C1337_=_C4076( C1337 C4076 ) \nC1337_=_C4078( C1337 C4078 ) C1340_=_C1360( C1340 C1360 ) C1340_=_C1433( C1340 C1433 ) C1340_=_C1522( C1340 C1522 ) C1340_=_C1523( C1340 C1523 ) C1340_=_C1524( C1340 C1524 ) \nC1340_=_C1525( C1340 C1525 ) C1340_=_C1526( C1340 C1526 ) C1340_=_C1527( C1340 C1527 ) C1340_=_C1529( C1340 C1529 ) C1340_=_C1530( C1340 C1530 ) C1340_=_C1531( C1340 C1531 ) \nC1340_=_C1532( C1340 C1532 ) C1340_=_C1533( C1340 C1533 ) C1340_=_C1534( C1340 C1534 ) C1340_=_C1535( C1340 C1535 ) C1340_=_C1536( C1340 C1536 ) C1340_=_C1537( C1340 C1537 ) \nC1340_=_C1539( C1340 C1539 ) C1340_=_C1540( C1340 C1540 ) C1360_=_C1521( C1360 C1521 ) C1360_=_C1587( C1360 C1587 ) C1360_=_C1613( C1360 C1613 ) C1360_=_C1758( C1360 C1758 ) \nC1360_=_C1981( C1360 C1981 ) C1360_=_C2066( C1360 C2066 ) C1360_=_C2570( C1360 C2570 ) C1360_=_C2964( C1360 C2964 ) C1360_=_C3029( C1360 C3029 ) C1360_=_C3205( C1360 C3205 ) \nC1360_=_C3480( C1360 C3480 ) C1360_=_C3596( C1360 C3596 ) C1360_=_C3749( C1360 C3749 ) C1360_=_C3940( C1360 C3940 ) C1360_=_C4001( C1360 C4001 ) C1360_=_C4021( C1360 C4021 ) \nC1360_=_C4031( C1360 C4031 ) C1360_=_C4059( C1360 C4059 ) C1360_=_C4078( C1360 C4078 ) C1360_=_C4093( C1360 C4093 ) C1360_=_C4101( C1360 C4101 ) C1433_=_C1522( C1433 C1522 ) \nC1433_=_C1523( C1433 C1523 ) C1433_=_C1524( C1433 C1524 ) C1433_=_C1525( C1433 C1525 ) C1433_=_C1526( C1433 C1526 ) C1433_=_C1527( C1433 C1527 ) C1433_=_C1529( C1433 C1529 ) \nC1433_=_C1530( C1433 C1530 ) C1433_=_C1531( C1433 C1531 ) C1433_=_C1532( C1433 C1532 ) C1433_=_C1533( C1433 C1533 ) C1433_=_C1534( C1433 C1534 ) C1433_=_C1535( C1433 C1535 ) \nC1433_=_C1536( C1433 C1536 ) C1433_=_C1537( C1433 C1537 ) C1433_=_C1539( C1433 C1539 ) C1433_=_C1540( C1433 C1540 ) C1521_=_C1587( C1521 C1587 ) C1521_=_C1613( C1521 C1613 ) \nC1521_=_C1758( C1521 C1758 ) C1521_=_C1981( C1521 C1981 ) C1521_=_C2066( C1521 C2066 ) C1521_=_C2570( C1521 C2570 ) C1521_=_C2964( C1521 C2964 ) C1521_=_C3029( C1521 C3029 ) \nC1521_=_C3205( C1521 C3205 ) C1521_=_C3480( C1521 C3480 ) C1521_=_C3596( C1521 C3596 ) C1521_=_C3749( C1521 C3749 ) C1521_=_C3940( C1521 C3940 ) C1521_=_C4001( C1521 C4001 ) \nC1521_=_C4021( C1521 C4021 ) C1521_=_C4031( C1521 C4031 ) C1521_=_C4059( C1521 C4059 ) C1521_=_C4078( C1521 C4078 ) C1521_=_C4093( C1521 C4093 ) C1521_=_C4101( C1521 C4101 ) \nC1522_=_C1523( C1522 C1523 ) C1522_=_C1524( C1522 C1524 ) C1522_=_C1525( C1522 C1525 ) C1522_=_C1526( C1522 C1526 ) C1522_=_C1527( C1522 C1527 ) C1522_=_C1529( C1522 C1529 ) \nC1522_=_C1530( C1522 C1530 ) C1522_=_C1531( C1522 C1531 ) C1522_=_C1532( C1522 C1532 ) C1522_=_C1533( C1522 C1533 ) C1522_=_C1534( C1522 C1534 ) C1522_=_C1535( C1522 C1535 ) \nC1522_=_C1536( C1522 C1536 ) C1522_=_C1537( C1522 C1537 ) C1522_=_C1539( C1522 C1539 ) C1522_=_C1540( C1522 C1540 ) C1523_=_C1524( C1523 C1524 ) C1523_=_C1525( C1523 C1525 ) \nC1523_=_C1526( C1523 C1526 ) C1523_=_C1527( C1523 C1527 ) C1523_=_C1529( C1523 C1529 ) C1523_=_C1530( C1523 C1530 ) C1523_=_C1531( C1523 C1531 ) C1523_=_C1532( C1523 C1532 ) \nC1523_=_C1533( C1523 C1533 ) C1523_=_C1534( C1523 C1534 ) C1523_=_C1535( C1523 C1535 ) C1523_=_C1536( C1523 C1536 ) C1523_=_C1537( C1523 C1537 ) C1523_=_C1539( C1523 C1539 ) \nC1523_=_C1540( C1523 C1540 ) C1523_=_C1740( C1523 C1740 ) C1523_=_C1746( C1523 C1746 ) C1523_=_C1752( C1523 C1752 ) C1523_=_C1757( C1523 C1757 ) C1523_=_C1758( C1523 C1758 ) \nC1524_=_C1525( C1524 C1525 ) C1524_=_C1526( C1524 C1526 ) C1524_=_C1527( C1524 C1527 ) C1524_=_C1529( C1524 C1529 ) C1524_=_C1530( C1524 C1530 ) C1524_=_C1531( C1524 C1531 ) \nC1524_=_C1532( C1524 C1532 ) C1524_=_C1533( C1524 C1533 ) C1524_=_C1534(</w:t>
      </w:r>
    </w:p>
    <w:p>
      <w:pPr>
        <w:pStyle w:val="PreformattedText"/>
        <w:bidi w:val="0"/>
        <w:spacing w:before="0" w:after="0"/>
        <w:jc w:val="left"/>
        <w:rPr/>
      </w:pPr>
      <w:r>
        <w:rPr/>
        <w:t xml:space="preserve"> </w:t>
      </w:r>
      <w:r>
        <w:rPr/>
        <w:t>C1524 C1534 ) C1524_=_C1535( C1524 C1535 ) C1524_=_C1536( C1524 C1536 ) C1524_=_C1537( C1524 C1537 ) \nC1524_=_C1539( C1524 C1539 ) C1524_=_C1540( C1524 C1540 ) C1525_=_C1526( C1525 C1526 ) C1525_=_C1527( C1525 C1527 ) C1525_=_C1529( C1525 C1529 ) C1525_=_C1530( C1525 C1530 ) \nC1525_=_C1531( C1525 C1531 ) C1525_=_C1532( C1525 C1532 ) C1525_=_C1533( C1525 C1533 ) C1525_=_C1534( C1525 C1534 ) C1525_=_C1535( C1525 C1535 ) C1525_=_C1536( C1525 C1536 ) \nC1525_=_C1537( C1525 C1537 ) C1525_=_C1539( C1525 C1539 ) C1525_=_C1540( C1525 C1540 ) C1526_=_C1527( C1526 C1527 ) C1526_=_C1529( C1526 C1529 ) C1526_=_C1530( C1526 C1530 ) \nC1526_=_C1531( C1526 C1531 ) C1526_=_C1532( C1526 C1532 ) C1526_=_C1533( C1526 C1533 ) C1526_=_C1534( C1526 C1534 ) C1526_=_C1535( C1526 C1535 ) C1526_=_C1536( C1526 C1536 ) \nC1526_=_C1537( C1526 C1537 ) C1526_=_C1539( C1526 C1539 ) C1526_=_C1540( C1526 C1540 ) C1527_=_C1529( C1527 C1529 ) C1527_=_C1530( C1527 C1530 ) C1527_=_C1531( C1527 C1531 ) \nC1527_=_C1532( C1527 C1532 ) C1527_=_C1533( C1527 C1533 ) C1527_=_C1534( C1527 C1534 ) C1527_=_C1535( C1527 C1535 ) C1527_=_C1536( C1527 C1536 ) C1527_=_C1537( C1527 C1537 ) \nC1527_=_C1539( C1527 C1539 ) C1527_=_C1540( C1527 C1540 ) C1529_=_C1530( C1529 C1530 ) C1529_=_C1531( C1529 C1531 ) C1529_=_C1532( C1529 C1532 ) C1529_=_C1533( C1529 C1533 ) \nC1529_=_C1534( C1529 C1534 ) C1529_=_C1535( C1529 C1535 ) C1529_=_C1536( C1529 C1536 ) C1529_=_C1537( C1529 C1537 ) C1529_=_C1539( C1529 C1539 ) C1529_=_C1540( C1529 C1540 ) \nC1530_=_C1531( C1530 C1531 ) C1530_=_C1532( C1530 C1532 ) C1530_=_C1533( C1530 C1533 ) C1530_=_C1534( C1530 C1534 ) C1530_=_C1535( C1530 C1535 ) C1530_=_C1536( C1530 C1536 ) \nC1530_=_C1537( C1530 C1537 ) C1530_=_C1539( C1530 C1539 ) C1530_=_C1540( C1530 C1540 ) C1530_=_C2877( C1530 C2877 ) C1530_=_C2954( C1530 C2954 ) C1530_=_C2957( C1530 C2957 ) \nC1530_=_C2962( C1530 C2962 ) C1530_=_C2964( C1530 C2964 ) C1531_=_C1532( C1531 C1532 ) C1531_=_C1533( C1531 C1533 ) C1531_=_C1534( C1531 C1534 ) C1531_=_C1535( C1531 C1535 ) \nC1531_=_C1536( C1531 C1536 ) C1531_=_C1537( C1531 C1537 ) C1531_=_C1539( C1531 C1539 ) C1531_=_C1540( C1531 C1540 ) C1532_=_C1533( C1532 C1533 ) C1532_=_C1534( C1532 C1534 ) \nC1532_=_C1535( C1532 C1535 ) C1532_=_C1536( C1532 C1536 ) C1532_=_C1537( C1532 C1537 ) C1532_=_C1539( C1532 C1539 ) C1532_=_C1540( C1532 C1540 ) C1533_=_C1534( C1533 C1534 ) \nC1533_=_C1535( C1533 C1535 ) C1533_=_C1536( C1533 C1536 ) C1533_=_C1537( C1533 C1537 ) C1533_=_C1539( C1533 C1539 ) C1533_=_C1540( C1533 C1540 ) C1534_=_C1535( C1534 C1535 ) \nC1534_=_C1536( C1534 C1536 ) C1534_=_C1537( C1534 C1537 ) C1534_=_C1539( C1534 C1539 ) C1534_=_C1540( C1534 C1540 ) C1534_=_C3355( C1534 C3355 ) C1535_=_C1536( C1535 C1536 ) \nC1535_=_C1537( C1535 C1537 ) C1535_=_C1539( C1535 C1539 ) C1535_=_C1540( C1535 C1540 ) C1535_=_C1746( C1535 C1746 ) C1535_=_C1840( C1535 C1840 ) C1535_=_C2437( C1535 C2437 ) \nC1535_=_C2557( C1535 C2557 ) C1535_=_C2867( C1535 C2867 ) C1535_=_C2882( C1535 C2882 ) C1535_=_C2954( C1535 C2954 ) C1535_=_C3392( C1535 C3392 ) C1535_=_C3487( C1535 C3487 ) \nC1535_=_C3586( C1535 C3586 ) C1535_=_C3587( C1535 C3587 ) C1535_=_C3588( C1535 C3588 ) C1535_=_C3590( C1535 C3590 ) C1535_=_C3591( C1535 C3591 ) C1535_=_C3592( C1535 C3592 ) \nC1535_=_C3593( C1535 C3593 ) C1535_=_C3594( C1535 C3594 ) C1535_=_C3596( C1535 C3596 ) C1536_=_C1537( C1536 C1537 ) C1536_=_C1539( C1536 C1539 ) C1536_=_C1540( C1536 C1540 ) \nC1536_=_C2885( C1536 C2885 ) C1536_=_C3587( C1536 C3587 ) C1536_=_C3741( C1536 C3741 ) C1536_=_C3742( C1536 C3742 ) C1536_=_C3748( C1536 C3748 ) C1536_=_C3749( C1536 C3749 ) \nC1537_=_C1539( C1537 C1539 ) C1537_=_C1540( C1537 C1540 ) C1539_=_C1540( C1539 C1540 ) C1539_=_C2891( C1539 C2891 ) C1539_=_C3593( C1539 C3593 ) C1539_=_C4004( C1539 C4004 ) \nC1539_=_C4058( C1539 C4058 ) C1539_=_C4059( C1539 C4059 ) C1540_=_C1693( C1540 C1693 ) C1540_=_C1757( C1540 C1757 ) C1540_=_C2443( C1540 C2443 ) C1540_=_C2483( C1540 C2483 ) \nC1540_=_C2892( C1540 C2892 ) C1540_=_C2962( C1540 C2962 ) C1540_=_C3281( C1540 C3281 ) C1540_=_C3399( C1540 C3399 ) C1540_=_C3406( C1540 C3406 ) C1540_=_C3574( C1540 C3574 ) \nC1540_=_C3627( C1540 C3627 ) C1540_=_C3748( C1540 C3748 ) C1540_=_C3951( C1540 C3951 ) C1540_=_C3994( C1540 C3994 ) C1540_=_C4006( C1540 C4006 ) C1540_=_C4058( C1540 C4058 ) \nC1540_=_C4076( C1540 C4076 ) C1540_=_C4101( C1540 C4101 ) C1540_=_C4102( C1540 C4102 ) C1572_=_C1587( C1572 C1587 ) C1572_=_C1698( C1572 C1698 ) C1572_=_C1740( C1572 C1740 ) \nC1572_=_C1962( C1572 C1962 ) C1572_=_C2220( C1572 C2220 ) C1572_=_C2631( C1572 C2631 ) C1572_=_C2777( C1572 C2777 ) C1572_=_C2877( C1572 C2877 ) C1572_=_C2878( C1572 C2878 ) \nC1572_=_C2879( C1572 C2879 ) C1572_=_C2880( C1572 C2880 ) C1572_=_C2881( C1572 C2881 ) C1572_=_C2882( C1572 C2882 ) C1572_=_C2883( C1572 C2883 ) C1572_=_C2884( C1572 C2884 ) \nC1572_=_C2885( C1572 C2885 ) C1572_=_C2886( C1572 C2886 ) C1572_=_C2887( C1572 C2887 ) C1572_=_C2889( C1572 C2889 ) C1572_=_C2890( C1572 C2890 ) C1572_=_C2891( C1572 C2891 ) \nC1572_=_C2892( C1572 C2892 ) C1572_=_C2894( C1572 C2894 ) C1587_=_C1613( C1587 C1613 ) C1587_=_C1758( C1587 C1758 ) C1587_=_C1981( C1587 C1981 ) C1587_=_C2066( C1587 C2066 ) \nC1587_=_C2570( C1587 C2570 ) C1587_=_C2964( C1587 C2964 ) C1587_=_C3029( C1587 C3029 ) C1587_=_C3205( C1587 C3205 ) C1587_=_C3480( C1587 C3480 ) C1587_=_C3596( C1587 C3596 ) \nC1587_=_C3749( C1587 C3749 ) C1587_=_C3940( C1587 C3940 ) C1587_=_C4001( C1587 C4001 ) C1587_=_C4021( C1587 C4021 ) C1587_=_C4031( C1587 C4031 ) C1587_=_C4059( C1587 C4059 ) \nC1587_=_C4078( C1587 C4078 ) C1587_=_C4093( C1587 C4093 ) C1587_=_C4101( C1587 C4101 ) C1606_=_C1613( C1606 C1613 ) C1606_=_C1691( C1606 C1691 ) C1606_=_C1752( C1606 C1752 ) \nC1606_=_C1848( C1606 C1848 ) C1606_=_C2362( C1606 C2362 ) C1606_=_C2565( C1606 C2565 ) C1606_=_C2872( C1606 C2872 ) C1606_=_C2957( C1606 C2957 ) C1606_=_C3475( C1606 C3475 ) \nC1606_=_C3495( C1606 C3495 ) C1606_=_C3506( C1606 C3506 ) C1606_=_C3515( C1606 C3515 ) C1606_=_C3524( C1606 C3524 ) C1606_=_C3592( C1606 C3592 ) C1606_=_C3659( C1606 C3659 ) \nC1606_=_C3707( C1606 C3707 ) C1606_=_C3742( C1606 C3742 ) C1606_=_C3922( C1606 C3922 ) C1606_=_C3964( C1606 C3964 ) C1606_=_C4004( C1606 C4004 ) C1606_=_C4005( C1606 C4005 ) \nC1606_=_C4006( C1606 C4006 ) C1613_=_C1758( C1613 C1758 ) C1613_=_C1981( C1613 C1981 ) C1613_=_C2066( C1613 C2066 ) C1613_=_C2570( C1613 C2570 ) C1613_=_C2964( C1613 C2964 ) \nC1613_=_C3029( C1613 C3029 ) C1613_=_C3205( C1613 C3205 ) C1613_=_C3480( C1613 C3480 ) C1613_=_C3596( C1613 C3596 ) C1613_=_C3749( C1613 C3749 ) C1613_=_C3940( C1613 C3940 ) \nC1613_=_C4001( C1613 C4001 ) C1613_=_C4021( C1613 C4021 ) C1613_=_C4031( C1613 C4031 ) C1613_=_C4059( C1613 C4059 ) C1613_=_C4078( C1613 C4078 ) C1613_=_C4093( C1613 C4093 ) \nC1613_=_C4101( C1613 C4101 ) C1691_=_C1693( C1691 C1693 ) C1691_=_C1752( C1691 C1752 ) C1691_=_C1848( C1691 C1848 ) C1691_=_C2362( C1691 C2362 ) C1691_=_C2565( C1691 C2565 ) \nC1691_=_C2872( C1691 C2872 ) C1691_=_C2957( C1691 C2957 ) C1691_=_C3475( C1691 C3475 ) C1691_=_C3495( C1691 C3495 ) C1691_=_C3506( C1691 C3506 ) C1691_=_C3515( C1691 C3515 ) \nC1691_=_C3524( C1691 C3524 ) C1691_=_C3592( C1691 C3592 ) C1691_=_C3659( C1691 C3659 ) C1691_=_C3707( C1691 C3707 ) C1691_=_C3742( C1691 C3742 ) C1691_=_C3922( C1691 C3922 ) \nC1691_=_C3964( C1691 C3964 ) C1691_=_C4004( C1691 C4004 ) C1691_=_C4005( C1691 C4005 ) C1691_=_C4006( C1691 C4006 ) C1693_=_C1757( C1693 C1757 ) C1693_=_C2443( C1693 C2443 ) \nC1693_=_C2483( C1693 C2483 ) C1693_=_C2892( C1693 C2892 ) C1693_=_C2962( C1693 C2962 ) C1693_=_C3281( C1693 C3281 ) C1693_=_C3399( C1693 C3399 ) C1693_=_C3406( C1693 C3406 ) \nC1693_=_C3574( C1693 C3574 ) C1693_=_C3627( C1693 C3627 ) C1693_=_C3748( C1693 C3748 ) C1693_=_C3951( C1693 C3951 ) C1693_=_C3994( C1693 C3994 ) C1693_=_C4006( C1693 C4006 ) \nC1693_=_C4058( C1693 C4058 ) C1693_=_C4076( C1693 C4076 ) C1693_=_C4101( C1693 C4101 ) C1693_=_C4102( C1693 C4102 ) C1698_=_C1740( C1698 C1740 ) C1698_=_C1962( C1698 C1962 ) \nC1698_=_C2220( C1698 C2220 ) C1698_=_C2631( C1698 C2631 ) C1698_=_C2777( C1698 C2777 ) C1698_=_C2877( C1698 C2877 ) C1698_=_C2878( C1698 C2878 ) C1698_=_C2879( C1698 C2879 ) \nC1698_=_C2880( C1698 C2880 ) C1698_=_C2881( C1698 C2881 ) C1698_=_C2882( C1698 C2882 ) C1698_=_C2883( C1698 C2883 ) C1698_=_C2884( C1698 C2884 ) C1698_=_C2885( C1698 C2885 ) \nC1698_=_C2886( C1698 C2886 ) C1698_=_C2887( C1698 C2887 ) C1698_=_C2889( C1698 C2889 ) C1698_=_C2890( C1698 C2890 ) C1698_=_C2891( C1698 C2891 ) C1698_=_C2892( C1698 C2892 ) \nC1698_=_C2894( C1698 C2894 ) C1740_=_C1746( C1740 C1746 ) C1740_=_C1752( C1740 C1752 ) C1740_=_C1757( C1740 C1757 ) C1740_=_C1758( C1740 C1758 ) C1740_=_C1962( C1740 C1962 ) \nC1740_=_C2220( C1740 C2220 ) C1740_=_C2631( C1740 C2631 ) C1740_=_C2777( C1740 C2777 ) C1740_=_C2877( C1740 C2877 ) C1740_=_C2878( C1740 C2878 ) C1740_=_C2879( C1740 C2879 ) \nC1740_=_C2880( C1740 C2880 ) C1740_=_C2881( C1740 C2881 ) C1740_=_C2882( C1740 C2882 ) C1740_=_C2883( C1740 C2883 ) C1740_=_C2884( C1740 C2884 ) C1740_=_C2885( C1740 C2885 ) \nC1740_=_C2886( C1740 C2886 ) C1740_=_C2887( C1740 C2887 ) C1740_=_C2889( C1740 C2889 ) C1740_=_C2890( C1740 C2890 ) C1740_=_C2891( C1740 C2891 ) C1740_=_C2892( C1740 C2892 ) \nC1740_=_C2894( C1740 C2894 ) C1746_=_C1752( C1746 C1752 ) C1746_=_C1757( C1746 C1757 ) C1746_=_C1758( C1746 C1758 ) C1746_=_C1840( C1746 C1840 ) C1746_=_C2437( C1746 C2437 ) \nC1746_=_C2557( C1746 C2557 ) C1746_=_C2867( C1746 C2867 ) C1746_=_C2882( C1746 C2882 ) C1746_=_C2954( C1746 C2954 ) C1746_=_C3392( C1746 C3392 ) C1746_=_C3487( C1746 C3487 ) \nC1746_=_C3586( C1746 C3586 ) C1746_=_C3587( C1746 C3587 ) C1746_=_C3588( C1746 C3588 ) C1746_=_C3590( C1746 C3590 ) C1746_=_C3591( C1746 C3591 ) C1746_=_C3592( C1746 C3592 ) \nC1746_=_C3593( C1746 C3593 ) C1746_=_C3594( C1746 C3594 ) C1746_=_C3596( C1746 C3596 ) C1752_=_C1757( C1752 C1757 ) C1752_=_C1758(</w:t>
      </w:r>
    </w:p>
    <w:p>
      <w:pPr>
        <w:pStyle w:val="PreformattedText"/>
        <w:bidi w:val="0"/>
        <w:spacing w:before="0" w:after="0"/>
        <w:jc w:val="left"/>
        <w:rPr/>
      </w:pPr>
      <w:r>
        <w:rPr/>
        <w:t xml:space="preserve"> </w:t>
      </w:r>
      <w:r>
        <w:rPr/>
        <w:t>C1752 C1758 ) C1752_=_C1848( C1752 C1848 ) \nC1752_=_C2362( C1752 C2362 ) C1752_=_C2565( C1752 C2565 ) C1752_=_C2872( C1752 C2872 ) C1752_=_C2957( C1752 C2957 ) C1752_=_C3475( C1752 C3475 ) C1752_=_C3495( C1752 C3495 ) \nC1752_=_C3506( C1752 C3506 ) C1752_=_C3515( C1752 C3515 ) C1752_=_C3524( C1752 C3524 ) C1752_=_C3592( C1752 C3592 ) C1752_=_C3659( C1752 C3659 ) C1752_=_C3707( C1752 C3707 ) \nC1752_=_C3742( C1752 C3742 ) C1752_=_C3922( C1752 C3922 ) C1752_=_C3964( C1752 C3964 ) C1752_=_C4004( C1752 C4004 ) C1752_=_C4005( C1752 C4005 ) C1752_=_C4006( C1752 C4006 ) \nC1757_=_C1758( C1757 C1758 ) C1757_=_C2443( C1757 C2443 ) C1757_=_C2483( C1757 C2483 ) C1757_=_C2892( C1757 C2892 ) C1757_=_C2962( C1757 C2962 ) C1757_=_C3281( C1757 C3281 ) \nC1757_=_C3399( C1757 C3399 ) C1757_=_C3406( C1757 C3406 ) C1757_=_C3574( C1757 C3574 ) C1757_=_C3627( C1757 C3627 ) C1757_=_C3748( C1757 C3748 ) C1757_=_C3951( C1757 C3951 ) \nC1757_=_C3994( C1757 C3994 ) C1757_=_C4006( C1757 C4006 ) C1757_=_C4058( C1757 C4058 ) C1757_=_C4076( C1757 C4076 ) C1757_=_C4101( C1757 C4101 ) C1757_=_C4102( C1757 C4102 ) \nC1758_=_C1981( C1758 C1981 ) C1758_=_C2066( C1758 C2066 ) C1758_=_C2570( C1758 C2570 ) C1758_=_C2964( C1758 C2964 ) C1758_=_C3029( C1758 C3029 ) C1758_=_C3205( C1758 C3205 ) \nC1758_=_C3480( C1758 C3480 ) C1758_=_C3596( C1758 C3596 ) C1758_=_C3749( C1758 C3749 ) C1758_=_C3940( C1758 C3940 ) C1758_=_C4001( C1758 C4001 ) C1758_=_C4021( C1758 C4021 ) \nC1758_=_C4031( C1758 C4031 ) C1758_=_C4059( C1758 C4059 ) C1758_=_C4078( C1758 C4078 ) C1758_=_C4093( C1758 C4093 ) C1758_=_C4101( C1758 C4101 ) C1840_=_C1848( C1840 C1848 ) \nC1840_=_C2437( C1840 C2437 ) C1840_=_C2557( C1840 C2557 ) C1840_=_C2867( C1840 C2867 ) C1840_=_C2882( C1840 C2882 ) C1840_=_C2954( C1840 C2954 ) C1840_=_C3392( C1840 C3392 ) \nC1840_=_C3487( C1840 C3487 ) C1840_=_C3586( C1840 C3586 ) C1840_=_C3587( C1840 C3587 ) C1840_=_C3588( C1840 C3588 ) C1840_=_C3590( C1840 C3590 ) C1840_=_C3591( C1840 C3591 ) \nC1840_=_C3592( C1840 C3592 ) C1840_=_C3593( C1840 C3593 ) C1840_=_C3594( C1840 C3594 ) C1840_=_C3596( C1840 C3596 ) C1848_=_C2362( C1848 C2362 ) C1848_=_C2565( C1848 C2565 ) \nC1848_=_C2872( C1848 C2872 ) C1848_=_C2957( C1848 C2957 ) C1848_=_C3475( C1848 C3475 ) C1848_=_C3495( C1848 C3495 ) C1848_=_C3506( C1848 C3506 ) C1848_=_C3515( C1848 C3515 ) \nC1848_=_C3524( C1848 C3524 ) C1848_=_C3592( C1848 C3592 ) C1848_=_C3659( C1848 C3659 ) C1848_=_C3707( C1848 C3707 ) C1848_=_C3742( C1848 C3742 ) C1848_=_C3922( C1848 C3922 ) \nC1848_=_C3964( C1848 C3964 ) C1848_=_C4004( C1848 C4004 ) C1848_=_C4005( C1848 C4005 ) C1848_=_C4006( C1848 C4006 ) C1962_=_C1975( C1962 C1975 ) C1962_=_C1981( C1962 C1981 ) \nC1962_=_C2220( C1962 C2220 ) C1962_=_C2631( C1962 C2631 ) C1962_=_C2777( C1962 C2777 ) C1962_=_C2877( C1962 C2877 ) C1962_=_C2878( C1962 C2878 ) C1962_=_C2879( C1962 C2879 ) \nC1962_=_C2880( C1962 C2880 ) C1962_=_C2881( C1962 C2881 ) C1962_=_C2882( C1962 C2882 ) C1962_=_C2883( C1962 C2883 ) C1962_=_C2884( C1962 C2884 ) C1962_=_C2885( C1962 C2885 ) \nC1962_=_C2886( C1962 C2886 ) C1962_=_C2887( C1962 C2887 ) C1962_=_C2889( C1962 C2889 ) C1962_=_C2890( C1962 C2890 ) C1962_=_C2891( C1962 C2891 ) C1962_=_C2892( C1962 C2892 ) \nC1962_=_C2894( C1962 C2894 ) C1975_=_C1981( C1975 C1981 ) C1975_=_C2103( C1975 C2103 ) C1975_=_C2233( C1975 C2233 ) C1975_=_C2342( C1975 C2342 ) C1975_=_C2439( C1975 C2439 ) \nC1975_=_C2887( C1975 C2887 ) C1975_=_C2973( C1975 C2973 ) C1975_=_C3199( C1975 C3199 ) C1975_=_C3328( C1975 C3328 ) C1975_=_C3355( C1975 C3355 ) C1975_=_C3393( C1975 C3393 ) \nC1975_=_C3418( C1975 C3418 ) C1975_=_C3683( C1975 C3683 ) C1975_=_C3741( C1975 C3741 ) C1975_=_C3798( C1975 C3798 ) C1975_=_C3941( C1975 C3941 ) C1975_=_C3942( C1975 C3942 ) \nC1975_=_C3943( C1975 C3943 ) C1981_=_C2066( C1981 C2066 ) C1981_=_C2570( C1981 C2570 ) C1981_=_C2964( C1981 C2964 ) C1981_=_C3029( C1981 C3029 ) C1981_=_C3205( C1981 C3205 ) \nC1981_=_C3480( C1981 C3480 ) C1981_=_C3596( C1981 C3596 ) C1981_=_C3749( C1981 C3749 ) C1981_=_C3940( C1981 C3940 ) C1981_=_C4001( C1981 C4001 ) C1981_=_C4021( C1981 C4021 ) \nC1981_=_C4031( C1981 C4031 ) C1981_=_C4059( C1981 C4059 ) C1981_=_C4078( C1981 C4078 ) C1981_=_C4093( C1981 C4093 ) C1981_=_C4101( C1981 C4101 ) C2066_=_C2570( C2066 C2570 ) \nC2066_=_C2964( C2066 C2964 ) C2066_=_C3029( C2066 C3029 ) C2066_=_C3205( C2066 C3205 ) C2066_=_C3480( C2066 C3480 ) C2066_=_C3596( C2066 C3596 ) C2066_=_C3749( C2066 C3749 ) \nC2066_=_C3940( C2066 C3940 ) C2066_=_C4001( C2066 C4001 ) C2066_=_C4021( C2066 C4021 ) C2066_=_C4031( C2066 C4031 ) C2066_=_C4059( C2066 C4059 ) C2066_=_C4078( C2066 C4078 ) \nC2066_=_C4093( C2066 C4093 ) C2066_=_C4101( C2066 C4101 ) C2103_=_C2233( C2103 C2233 ) C2103_=_C2342( C2103 C2342 ) C2103_=_C2439( C2103 C2439 ) C2103_=_C2887( C2103 C2887 ) \nC2103_=_C2973( C2103 C2973 ) C2103_=_C3199( C2103 C3199 ) C2103_=_C3328( C2103 C3328 ) C2103_=_C3355( C2103 C3355 ) C2103_=_C3393( C2103 C3393 ) C2103_=_C3418( C2103 C3418 ) \nC2103_=_C3683( C2103 C3683 ) C2103_=_C3741( C2103 C3741 ) C2103_=_C3798( C2103 C3798 ) C2103_=_C3941( C2103 C3941 ) C2103_=_C3942( C2103 C3942 ) C2103_=_C3943( C2103 C3943 ) \nC2220_=_C2233( C2220 C2233 ) C2220_=_C2631( C2220 C2631 ) C2220_=_C2777( C2220 C2777 ) C2220_=_C2877( C2220 C2877 ) C2220_=_C2878( C2220 C2878 ) C2220_=_C2879( C2220 C2879 ) \nC2220_=_C2880( C2220 C2880 ) C2220_=_C2881( C2220 C2881 ) C2220_=_C2882( C2220 C2882 ) C2220_=_C2883( C2220 C2883 ) C2220_=_C2884( C2220 C2884 ) C2220_=_C2885( C2220 C2885 ) \nC2220_=_C2886( C2220 C2886 ) C2220_=_C2887( C2220 C2887 ) C2220_=_C2889( C2220 C2889 ) C2220_=_C2890( C2220 C2890 ) C2220_=_C2891( C2220 C2891 ) C2220_=_C2892( C2220 C2892 ) \nC2220_=_C2894( C2220 C2894 ) C2233_=_C2342( C2233 C2342 ) C2233_=_C2439( C2233 C2439 ) C2233_=_C2887( C2233 C2887 ) C2233_=_C2973( C2233 C2973 ) C2233_=_C3199( C2233 C3199 ) \nC2233_=_C3328( C2233 C3328 ) C2233_=_C3355( C2233 C3355 ) C2233_=_C3393( C2233 C3393 ) C2233_=_C3418( C2233 C3418 ) C2233_=_C3683( C2233 C3683 ) C2233_=_C3741( C2233 C3741 ) \nC2233_=_C3798( C2233 C3798 ) C2233_=_C3941( C2233 C3941 ) C2233_=_C3942( C2233 C3942 ) C2233_=_C3943( C2233 C3943 ) C2342_=_C2439( C2342 C2439 ) C2342_=_C2887( C2342 C2887 ) \nC2342_=_C2973( C2342 C2973 ) C2342_=_C3199( C2342 C3199 ) C2342_=_C3328( C2342 C3328 ) C2342_=_C3355( C2342 C3355 ) C2342_=_C3393( C2342 C3393 ) C2342_=_C3418( C2342 C3418 ) \nC2342_=_C3683( C2342 C3683 ) C2342_=_C3741( C2342 C3741 ) C2342_=_C3798( C2342 C3798 ) C2342_=_C3941( C2342 C3941 ) C2342_=_C3942( C2342 C3942 ) C2342_=_C3943( C2342 C3943 ) \nC2362_=_C2565( C2362 C2565 ) C2362_=_C2872( C2362 C2872 ) C2362_=_C2957( C2362 C2957 ) C2362_=_C3475( C2362 C3475 ) C2362_=_C3495( C2362 C3495 ) C2362_=_C3506( C2362 C3506 ) \nC2362_=_C3515( C2362 C3515 ) C2362_=_C3524( C2362 C3524 ) C2362_=_C3592( C2362 C3592 ) C2362_=_C3659( C2362 C3659 ) C2362_=_C3707( C2362 C3707 ) C2362_=_C3742( C2362 C3742 ) \nC2362_=_C3922( C2362 C3922 ) C2362_=_C3964( C2362 C3964 ) C2362_=_C4004( C2362 C4004 ) C2362_=_C4005( C2362 C4005 ) C2362_=_C4006( C2362 C4006 ) C2437_=_C2439( C2437 C2439 ) \nC2437_=_C2443( C2437 C2443 ) C2437_=_C2557( C2437 C2557 ) C2437_=_C2867( C2437 C2867 ) C2437_=_C2882( C2437 C2882 ) C2437_=_C2954( C2437 C2954 ) C2437_=_C3392( C2437 C3392 ) \nC2437_=_C3487( C2437 C3487 ) C2437_=_C3586( C2437 C3586 ) C2437_=_C3587( C2437 C3587 ) C2437_=_C3588( C2437 C3588 ) C2437_=_C3590( C2437 C3590 ) C2437_=_C3591( C2437 C3591 ) \nC2437_=_C3592( C2437 C3592 ) C2437_=_C3593( C2437 C3593 ) C2437_=_C3594( C2437 C3594 ) C2437_=_C3596( C2437 C3596 ) C2439_=_C2443( C2439 C2443 ) C2439_=_C2887( C2439 C2887 ) \nC2439_=_C2973( C2439 C2973 ) C2439_=_C3199( C2439 C3199 ) C2439_=_C3328( C2439 C3328 ) C2439_=_C3355( C2439 C3355 ) C2439_=_C3393( C2439 C3393 ) C2439_=_C3418( C2439 C3418 ) \nC2439_=_C3683( C2439 C3683 ) C2439_=_C3741( C2439 C3741 ) C2439_=_C3798( C2439 C3798 ) C2439_=_C3941( C2439 C3941 ) C2439_=_C3942( C2439 C3942 ) C2439_=_C3943( C2439 C3943 ) \nC2443_=_C2483( C2443 C2483 ) C2443_=_C2892( C2443 C2892 ) C2443_=_C2962( C2443 C2962 ) C2443_=_C3281( C2443 C3281 ) C2443_=_C3399( C2443 C3399 ) C2443_=_C3406( C2443 C3406 ) \nC2443_=_C3574( C2443 C3574 ) C2443_=_C3627( C2443 C3627 ) C2443_=_C3748( C2443 C3748 ) C2443_=_C3951( C2443 C3951 ) C2443_=_C3994( C2443 C3994 ) C2443_=_C4006( C2443 C4006 ) \nC2443_=_C4058( C2443 C4058 ) C2443_=_C4076( C2443 C4076 ) C2443_=_C4101( C2443 C4101 ) C2443_=_C4102( C2443 C4102 ) C2483_=_C2892( C2483 C2892 ) C2483_=_C2962( C2483 C2962 ) \nC2483_=_C3281( C2483 C3281 ) C2483_=_C3399( C2483 C3399 ) C2483_=_C3406( C2483 C3406 ) C2483_=_C3574( C2483 C3574 ) C2483_=_C3627( C2483 C3627 ) C2483_=_C3748( C2483 C3748 ) \nC2483_=_C3951( C2483 C3951 ) C2483_=_C3994( C2483 C3994 ) C2483_=_C4006( C2483 C4006 ) C2483_=_C4058( C2483 C4058 ) C2483_=_C4076( C2483 C4076 ) C2483_=_C4101( C2483 C4101 ) \nC2483_=_C4102( C2483 C4102 ) C2557_=_C2565( C2557 C2565 ) C2557_=_C2570( C2557 C2570 ) C2557_=_C2867( C2557 C2867 ) C2557_=_C2882( C2557 C2882 ) C2557_=_C2954( C2557 C2954 ) \nC2557_=_C3392( C2557 C3392 ) C2557_=_C3487( C2557 C3487 ) C2557_=_C3586( C2557 C3586 ) C2557_=_C3587( C2557 C3587 ) C2557_=_C3588( C2557 C3588 ) C2557_=_C3590( C2557 C3590 ) \nC2557_=_C3591( C2557 C3591 ) C2557_=_C3592( C2557 C3592 ) C2557_=_C3593( C2557 C3593 ) C2557_=_C3594( C2557 C3594 ) C2557_=_C3596( C2557 C3596 ) C2565_=_C2570( C2565 C2570 ) \nC2565_=_C2872( C2565 C2872 ) C2565_=_C2957( C2565 C2957 ) C2565_=_C3475( C2565 C3475 ) C2565_=_C3495( C2565 C3495 ) C2565_=_C3506( C2565 C3506 ) C2565_=_C3515( C2565 C3515 ) \nC2565_=_C3524( C2565 C3524 ) C2565_=_C3592( C2565 C3592 ) C2565_=_C3659( C2565 C3659 ) C2565_=_C3707( C2565 C3707 ) C2565_=_C3742( C2565 C3742 ) C2565_=_C3922( C2565 C3922 ) \nC2565_=_C3964( C2565 C3964 ) C2565_=_C4004( C2565 C4004 ) C2565_=_C4005( C2565 C4005 ) C2565_=_C4006( C2565 C4006 ) C2570_=_C2964( C2570 C2964 ) C2570_=_C3029( C2570 C3029 ) \nC2570_=_C3205(</w:t>
      </w:r>
    </w:p>
    <w:p>
      <w:pPr>
        <w:pStyle w:val="PreformattedText"/>
        <w:bidi w:val="0"/>
        <w:spacing w:before="0" w:after="0"/>
        <w:jc w:val="left"/>
        <w:rPr/>
      </w:pPr>
      <w:r>
        <w:rPr/>
        <w:t xml:space="preserve"> </w:t>
      </w:r>
      <w:r>
        <w:rPr/>
        <w:t>C2570 C3205 ) C2570_=_C3480( C2570 C3480 ) C2570_=_C3596( C2570 C3596 ) C2570_=_C3749( C2570 C3749 ) C2570_=_C3940( C2570 C3940 ) C2570_=_C4001( C2570 C4001 ) \nC2570_=_C4021( C2570 C4021 ) C2570_=_C4031( C2570 C4031 ) C2570_=_C4059( C2570 C4059 ) C2570_=_C4078( C2570 C4078 ) C2570_=_C4093( C2570 C4093 ) C2570_=_C4101( C2570 C4101 ) \nC2631_=_C2777( C2631 C2777 ) C2631_=_C2877( C2631 C2877 ) C2631_=_C2878( C2631 C2878 ) C2631_=_C2879( C2631 C2879 ) C2631_=_C2880( C2631 C2880 ) C2631_=_C2881( C2631 C2881 ) \nC2631_=_C2882( C2631 C2882 ) C2631_=_C2883( C2631 C2883 ) C2631_=_C2884( C2631 C2884 ) C2631_=_C2885( C2631 C2885 ) C2631_=_C2886( C2631 C2886 ) C2631_=_C2887( C2631 C2887 ) \nC2631_=_C2889( C2631 C2889 ) C2631_=_C2890( C2631 C2890 ) C2631_=_C2891( C2631 C2891 ) C2631_=_C2892( C2631 C2892 ) C2631_=_C2894( C2631 C2894 ) C2777_=_C2877( C2777 C2877 ) \nC2777_=_C2878( C2777 C2878 ) C2777_=_C2879( C2777 C2879 ) C2777_=_C2880( C2777 C2880 ) C2777_=_C2881( C2777 C2881 ) C2777_=_C2882( C2777 C2882 ) C2777_=_C2883( C2777 C2883 ) \nC2777_=_C2884( C2777 C2884 ) C2777_=_C2885( C2777 C2885 ) C2777_=_C2886( C2777 C2886 ) C2777_=_C2887( C2777 C2887 ) C2777_=_C2889( C2777 C2889 ) C2777_=_C2890( C2777 C2890 ) \nC2777_=_C2891( C2777 C2891 ) C2777_=_C2892( C2777 C2892 ) C2777_=_C2894( C2777 C2894 ) C2867_=_C2872( C2867 C2872 ) C2867_=_C2882( C2867 C2882 ) C2867_=_C2954( C2867 C2954 ) \nC2867_=_C3392( C2867 C3392 ) C2867_=_C3487( C2867 C3487 ) C2867_=_C3586( C2867 C3586 ) C2867_=_C3587( C2867 C3587 ) C2867_=_C3588( C2867 C3588 ) C2867_=_C3590( C2867 C3590 ) \nC2867_=_C3591( C2867 C3591 ) C2867_=_C3592( C2867 C3592 ) C2867_=_C3593( C2867 C3593 ) C2867_=_C3594( C2867 C3594 ) C2867_=_C3596( C2867 C3596 ) C2872_=_C2957( C2872 C2957 ) \nC2872_=_C3475( C2872 C3475 ) C2872_=_C3495( C2872 C3495 ) C2872_=_C3506( C2872 C3506 ) C2872_=_C3515( C2872 C3515 ) C2872_=_C3524( C2872 C3524 ) C2872_=_C3592( C2872 C3592 ) \nC2872_=_C3659( C2872 C3659 ) C2872_=_C3707( C2872 C3707 ) C2872_=_C3742( C2872 C3742 ) C2872_=_C3922( C2872 C3922 ) C2872_=_C3964( C2872 C3964 ) C2872_=_C4004( C2872 C4004 ) \nC2872_=_C4005( C2872 C4005 ) C2872_=_C4006( C2872 C4006 ) C2877_=_C2878( C2877 C2878 ) C2877_=_C2879( C2877 C2879 ) C2877_=_C2880( C2877 C2880 ) C2877_=_C2881( C2877 C2881 ) \nC2877_=_C2882( C2877 C2882 ) C2877_=_C2883( C2877 C2883 ) C2877_=_C2884( C2877 C2884 ) C2877_=_C2885( C2877 C2885 ) C2877_=_C2886( C2877 C2886 ) C2877_=_C2887( C2877 C2887 ) \nC2877_=_C2889( C2877 C2889 ) C2877_=_C2890( C2877 C2890 ) C2877_=_C2891( C2877 C2891 ) C2877_=_C2892( C2877 C2892 ) C2877_=_C2894( C2877 C2894 ) C2877_=_C2954( C2877 C2954 ) \nC2877_=_C2957( C2877 C2957 ) C2877_=_C2962( C2877 C2962 ) C2877_=_C2964( C2877 C2964 ) C2878_=_C2879( C2878 C2879 ) C2878_=_C2880( C2878 C2880 ) C2878_=_C2881( C2878 C2881 ) \nC2878_=_C2882( C2878 C2882 ) C2878_=_C2883( C2878 C2883 ) C2878_=_C2884( C2878 C2884 ) C2878_=_C2885( C2878 C2885 ) C2878_=_C2886( C2878 C2886 ) C2878_=_C2887( C2878 C2887 ) \nC2878_=_C2889( C2878 C2889 ) C2878_=_C2890( C2878 C2890 ) C2878_=_C2891( C2878 C2891 ) C2878_=_C2892( C2878 C2892 ) C2878_=_C2894( C2878 C2894 ) C2878_=_C2973( C2878 C2973 ) \nC2879_=_C2880( C2879 C2880 ) C2879_=_C2881( C2879 C2881 ) C2879_=_C2882( C2879 C2882 ) C2879_=_C2883( C2879 C2883 ) C2879_=_C2884( C2879 C2884 ) C2879_=_C2885( C2879 C2885 ) \nC2879_=_C2886( C2879 C2886 ) C2879_=_C2887( C2879 C2887 ) C2879_=_C2889( C2879 C2889 ) C2879_=_C2890( C2879 C2890 ) C2879_=_C2891( C2879 C2891 ) C2879_=_C2892( C2879 C2892 ) \nC2879_=_C2894( C2879 C2894 ) C2880_=_C2881( C2880 C2881 ) C2880_=_C2882( C2880 C2882 ) C2880_=_C2883( C2880 C2883 ) C2880_=_C2884( C2880 C2884 ) C2880_=_C2885( C2880 C2885 ) \nC2880_=_C2886( C2880 C2886 ) C2880_=_C2887( C2880 C2887 ) C2880_=_C2889( C2880 C2889 ) C2880_=_C2890( C2880 C2890 ) C2880_=_C2891( C2880 C2891 ) C2880_=_C2892( C2880 C2892 ) \nC2880_=_C2894( C2880 C2894 ) C2880_=_C3199( C2880 C3199 ) C2880_=_C3205( C2880 C3205 ) C2881_=_C2882( C2881 C2882 ) C2881_=_C2883( C2881 C2883 ) C2881_=_C2884( C2881 C2884 ) \nC2881_=_C2885( C2881 C2885 ) C2881_=_C2886( C2881 C2886 ) C2881_=_C2887( C2881 C2887 ) C2881_=_C2889( C2881 C2889 ) C2881_=_C2890( C2881 C2890 ) C2881_=_C2891( C2881 C2891 ) \nC2881_=_C2892( C2881 C2892 ) C2881_=_C2894( C2881 C2894 ) C2881_=_C3328( C2881 C3328 ) C2882_=_C2883( C2882 C2883 ) C2882_=_C2884( C2882 C2884 ) C2882_=_C2885( C2882 C2885 ) \nC2882_=_C2886( C2882 C2886 ) C2882_=_C2887( C2882 C2887 ) C2882_=_C2889( C2882 C2889 ) C2882_=_C2890( C2882 C2890 ) C2882_=_C2891( C2882 C2891 ) C2882_=_C2892( C2882 C2892 ) \nC2882_=_C2894( C2882 C2894 ) C2882_=_C2954( C2882 C2954 ) C2882_=_C3392( C2882 C3392 ) C2882_=_C3487( C2882 C3487 ) C2882_=_C3586( C2882 C3586 ) C2882_=_C3587( C2882 C3587 ) \nC2882_=_C3588( C2882 C3588 ) C2882_=_C3590( C2882 C3590 ) C2882_=_C3591( C2882 C3591 ) C2882_=_C3592( C2882 C3592 ) C2882_=_C3593( C2882 C3593 ) C2882_=_C3594( C2882 C3594 ) \nC2882_=_C3596( C2882 C3596 ) C2883_=_C2884( C2883 C2884 ) C2883_=_C2885( C2883 C2885 ) C2883_=_C2886( C2883 C2886 ) C2883_=_C2887( C2883 C2887 ) C2883_=_C2889( C2883 C2889 ) \nC2883_=_C2890( C2883 C2890 ) C2883_=_C2891( C2883 C2891 ) C2883_=_C2892( C2883 C2892 ) C2883_=_C2894( C2883 C2894 ) C2883_=_C3683( C2883 C3683 ) C2884_=_C2885( C2884 C2885 ) \nC2884_=_C2886( C2884 C2886 ) C2884_=_C2887( C2884 C2887 ) C2884_=_C2889( C2884 C2889 ) C2884_=_C2890( C2884 C2890 ) C2884_=_C2891( C2884 C2891 ) C2884_=_C2892( C2884 C2892 ) \nC2884_=_C2894( C2884 C2894 ) C2885_=_C2886( C2885 C2886 ) C2885_=_C2887( C2885 C2887 ) C2885_=_C2889( C2885 C2889 ) C2885_=_C2890( C2885 C2890 ) C2885_=_C2891( C2885 C2891 ) \nC2885_=_C2892( C2885 C2892 ) C2885_=_C2894( C2885 C2894 ) C2885_=_C3587( C2885 C3587 ) C2885_=_C3741( C2885 C3741 ) C2885_=_C3742( C2885 C3742 ) C2885_=_C3748( C2885 C3748 ) \nC2885_=_C3749( C2885 C3749 ) C2886_=_C2887( C2886 C2887 ) C2886_=_C2889( C2886 C2889 ) C2886_=_C2890( C2886 C2890 ) C2886_=_C2891( C2886 C2891 ) C2886_=_C2892( C2886 C2892 ) \nC2886_=_C2894( C2886 C2894 ) C2887_=_C2889( C2887 C2889 ) C2887_=_C2890( C2887 C2890 ) C2887_=_C2891( C2887 C2891 ) C2887_=_C2892( C2887 C2892 ) C2887_=_C2894( C2887 C2894 ) \nC2887_=_C2973( C2887 C2973 ) C2887_=_C3199( C2887 C3199 ) C2887_=_C3328( C2887 C3328 ) C2887_=_C3355( C2887 C3355 ) C2887_=_C3393( C2887 C3393 ) C2887_=_C3418( C2887 C3418 ) \nC2887_=_C3683( C2887 C3683 ) C2887_=_C3741( C2887 C3741 ) C2887_=_C3798( C2887 C3798 ) C2887_=_C3941( C2887 C3941 ) C2887_=_C3942( C2887 C3942 ) C2887_=_C3943( C2887 C3943 ) \nC2889_=_C2890( C2889 C2890 ) C2889_=_C2891( C2889 C2891 ) C2889_=_C2892( C2889 C2892 ) C2889_=_C2894( C2889 C2894 ) C2890_=_C2891( C2890 C2891 ) C2890_=_C2892( C2890 C2892 ) \nC2890_=_C2894( C2890 C2894 ) C2890_=_C3942( C2890 C3942 ) C2891_=_C2892( C2891 C2892 ) C2891_=_C2894( C2891 C2894 ) C2891_=_C3593( C2891 C3593 ) C2891_=_C4004( C2891 C4004 ) \nC2891_=_C4058( C2891 C4058 ) C2891_=_C4059( C2891 C4059 ) C2892_=_C2894( C2892 C2894 ) C2892_=_C2962( C2892 C2962 ) C2892_=_C3281( C2892 C3281 ) C2892_=_C3399( C2892 C3399 ) \nC2892_=_C3406( C2892 C3406 ) C2892_=_C3574( C2892 C3574 ) C2892_=_C3627( C2892 C3627 ) C2892_=_C3748( C2892 C3748 ) C2892_=_C3951( C2892 C3951 ) C2892_=_C3994( C2892 C3994 ) \nC2892_=_C4006( C2892 C4006 ) C2892_=_C4058( C2892 C4058 ) C2892_=_C4076( C2892 C4076 ) C2892_=_C4101( C2892 C4101 ) C2892_=_C4102( C2892 C4102 ) C2894_=_C4102( C2894 C4102 ) \nC2954_=_C2957( C2954 C2957 ) C2954_=_C2962( C2954 C2962 ) C2954_=_C2964( C2954 C2964 ) C2954_=_C3392( C2954 C3392 ) C2954_=_C3487( C2954 C3487 ) C2954_=_C3586( C2954 C3586 ) \nC2954_=_C3587( C2954 C3587 ) C2954_=_C3588( C2954 C3588 ) C2954_=_C3590( C2954 C3590 ) C2954_=_C3591( C2954 C3591 ) C2954_=_C3592( C2954 C3592 ) C2954_=_C3593( C2954 C3593 ) \nC2954_=_C3594( C2954 C3594 ) C2954_=_C3596( C2954 C3596 ) C2957_=_C2962( C2957 C2962 ) C2957_=_C2964( C2957 C2964 ) C2957_=_C3475( C2957 C3475 ) C2957_=_C3495( C2957 C3495 ) \nC2957_=_C3506( C2957 C3506 ) C2957_=_C3515( C2957 C3515 ) C2957_=_C3524( C2957 C3524 ) C2957_=_C3592( C2957 C3592 ) C2957_=_C3659( C2957 C3659 ) C2957_=_C3707( C2957 C3707 ) \nC2957_=_C3742( C2957 C3742 ) C2957_=_C3922( C2957 C3922 ) C2957_=_C3964( C2957 C3964 ) C2957_=_C4004( C2957 C4004 ) C2957_=_C4005( C2957 C4005 ) C2957_=_C4006( C2957 C4006 ) \nC2962_=_C2964( C2962 C2964 ) C2962_=_C3281( C2962 C3281 ) C2962_=_C3399( C2962 C3399 ) C2962_=_C3406( C2962 C3406 ) C2962_=_C3574( C2962 C3574 ) C2962_=_C3627( C2962 C3627 ) \nC2962_=_C3748( C2962 C3748 ) C2962_=_C3951( C2962 C3951 ) C2962_=_C3994( C2962 C3994 ) C2962_=_C4006( C2962 C4006 ) C2962_=_C4058( C2962 C4058 ) C2962_=_C4076( C2962 C4076 ) \nC2962_=_C4101( C2962 C4101 ) C2962_=_C4102( C2962 C4102 ) C2964_=_C3029( C2964 C3029 ) C2964_=_C3205( C2964 C3205 ) C2964_=_C3480( C2964 C3480 ) C2964_=_C3596( C2964 C3596 ) \nC2964_=_C3749( C2964 C3749 ) C2964_=_C3940( C2964 C3940 ) C2964_=_C4001( C2964 C4001 ) C2964_=_C4021( C2964 C4021 ) C2964_=_C4031( C2964 C4031 ) C2964_=_C4059( C2964 C4059 ) \nC2964_=_C4078( C2964 C4078 ) C2964_=_C4093( C2964 C4093 ) C2964_=_C4101( C2964 C4101 ) C2973_=_C3199( C2973 C3199 ) C2973_=_C3328( C2973 C3328 ) C2973_=_C3355( C2973 C3355 ) \nC2973_=_C3393( C2973 C3393 ) C2973_=_C3418( C2973 C3418 ) C2973_=_C3683( C2973 C3683 ) C2973_=_C3741( C2973 C3741 ) C2973_=_C3798( C2973 C3798 ) C2973_=_C3941( C2973 C3941 ) \nC2973_=_C3942( C2973 C3942 ) C2973_=_C3943( C2973 C3943 ) C3029_=_C3205( C3029 C3205 ) C3029_=_C3480( C3029 C3480 ) C3029_=_C3596( C3029 C3596 ) C3029_=_C3749( C3029 C3749 ) \nC3029_=_C3940( C3029 C3940 ) C3029_=_C4001( C3029 C4001 ) C3029_=_C4021( C3029 C4021 ) C3029_=_C4031( C3029 C4031 ) C3029_=_C4059( C3029 C4059 ) C3029_=_C4078( C3029 C4078 ) \nC3029_=_C4093( C3029 C4093 ) C3029_=_C4101( C3029 C4101 ) C3199_=_C3205( C3199 C3205 ) C3199_=_C3328( C3199 C3328 ) C3199_=_C3355( C3199 C3355 ) C3199_=_C3393( C3199 C3393 ) \nC3199_=_C3418( C3199 C3418 ) C3199_=_C3683( C3199 C3683 ) C3199_=_C3741(</w:t>
      </w:r>
    </w:p>
    <w:p>
      <w:pPr>
        <w:pStyle w:val="PreformattedText"/>
        <w:bidi w:val="0"/>
        <w:spacing w:before="0" w:after="0"/>
        <w:jc w:val="left"/>
        <w:rPr/>
      </w:pPr>
      <w:r>
        <w:rPr/>
        <w:t xml:space="preserve"> </w:t>
      </w:r>
      <w:r>
        <w:rPr/>
        <w:t>C3199 C3741 ) C3199_=_C3798( C3199 C3798 ) C3199_=_C3941( C3199 C3941 ) C3199_=_C3942( C3199 C3942 ) \nC3199_=_C3943( C3199 C3943 ) C3205_=_C3480( C3205 C3480 ) C3205_=_C3596( C3205 C3596 ) C3205_=_C3749( C3205 C3749 ) C3205_=_C3940( C3205 C3940 ) C3205_=_C4001( C3205 C4001 ) \nC3205_=_C4021( C3205 C4021 ) C3205_=_C4031( C3205 C4031 ) C3205_=_C4059( C3205 C4059 ) C3205_=_C4078( C3205 C4078 ) C3205_=_C4093( C3205 C4093 ) C3205_=_C4101( C3205 C4101 ) \nC3281_=_C3399( C3281 C3399 ) C3281_=_C3406( C3281 C3406 ) C3281_=_C3574( C3281 C3574 ) C3281_=_C3627( C3281 C3627 ) C3281_=_C3748( C3281 C3748 ) C3281_=_C3951( C3281 C3951 ) \nC3281_=_C3994( C3281 C3994 ) C3281_=_C4006( C3281 C4006 ) C3281_=_C4058( C3281 C4058 ) C3281_=_C4076( C3281 C4076 ) C3281_=_C4101( C3281 C4101 ) C3281_=_C4102( C3281 C4102 ) \nC3328_=_C3355( C3328 C3355 ) C3328_=_C3393( C3328 C3393 ) C3328_=_C3418( C3328 C3418 ) C3328_=_C3683( C3328 C3683 ) C3328_=_C3741( C3328 C3741 ) C3328_=_C3798( C3328 C3798 ) \nC3328_=_C3941( C3328 C3941 ) C3328_=_C3942( C3328 C3942 ) C3328_=_C3943( C3328 C3943 ) C3355_=_C3393( C3355 C3393 ) C3355_=_C3418( C3355 C3418 ) C3355_=_C3683( C3355 C3683 ) \nC3355_=_C3741( C3355 C3741 ) C3355_=_C3798( C3355 C3798 ) C3355_=_C3941( C3355 C3941 ) C3355_=_C3942( C3355 C3942 ) C3355_=_C3943( C3355 C3943 ) C3392_=_C3393( C3392 C3393 ) \nC3392_=_C3399( C3392 C3399 ) C3392_=_C3487( C3392 C3487 ) C3392_=_C3586( C3392 C3586 ) C3392_=_C3587( C3392 C3587 ) C3392_=_C3588( C3392 C3588 ) C3392_=_C3590( C3392 C3590 ) \nC3392_=_C3591( C3392 C3591 ) C3392_=_C3592( C3392 C3592 ) C3392_=_C3593( C3392 C3593 ) C3392_=_C3594( C3392 C3594 ) C3392_=_C3596( C3392 C3596 ) C3393_=_C3399( C3393 C3399 ) \nC3393_=_C3418( C3393 C3418 ) C3393_=_C3683( C3393 C3683 ) C3393_=_C3741( C3393 C3741 ) C3393_=_C3798( C3393 C3798 ) C3393_=_C3941( C3393 C3941 ) C3393_=_C3942( C3393 C3942 ) \nC3393_=_C3943( C3393 C3943 ) C3399_=_C3406( C3399 C3406 ) C3399_=_C3574( C3399 C3574 ) C3399_=_C3627( C3399 C3627 ) C3399_=_C3748( C3399 C3748 ) C3399_=_C3951( C3399 C3951 ) \nC3399_=_C3994( C3399 C3994 ) C3399_=_C4006( C3399 C4006 ) C3399_=_C4058( C3399 C4058 ) C3399_=_C4076( C3399 C4076 ) C3399_=_C4101( C3399 C4101 ) C3399_=_C4102( C3399 C4102 ) \nC3406_=_C3574( C3406 C3574 ) C3406_=_C3627( C3406 C3627 ) C3406_=_C3748( C3406 C3748 ) C3406_=_C3951( C3406 C3951 ) C3406_=_C3994( C3406 C3994 ) C3406_=_C4006( C3406 C4006 ) \nC3406_=_C4058( C3406 C4058 ) C3406_=_C4076( C3406 C4076 ) C3406_=_C4101( C3406 C4101 ) C3406_=_C4102( C3406 C4102 ) C3418_=_C3683( C3418 C3683 ) C3418_=_C3741( C3418 C3741 ) \nC3418_=_C3798( C3418 C3798 ) C3418_=_C3941( C3418 C3941 ) C3418_=_C3942( C3418 C3942 ) C3418_=_C3943( C3418 C3943 ) C3475_=_C3480( C3475 C3480 ) C3475_=_C3495( C3475 C3495 ) \nC3475_=_C3506( C3475 C3506 ) C3475_=_C3515( C3475 C3515 ) C3475_=_C3524( C3475 C3524 ) C3475_=_C3592( C3475 C3592 ) C3475_=_C3659( C3475 C3659 ) C3475_=_C3707( C3475 C3707 ) \nC3475_=_C3742( C3475 C3742 ) C3475_=_C3922( C3475 C3922 ) C3475_=_C3964( C3475 C3964 ) C3475_=_C4004( C3475 C4004 ) C3475_=_C4005( C3475 C4005 ) C3475_=_C4006( C3475 C4006 ) \nC3480_=_C3596( C3480 C3596 ) C3480_=_C3749( C3480 C3749 ) C3480_=_C3940( C3480 C3940 ) C3480_=_C4001( C3480 C4001 ) C3480_=_C4021( C3480 C4021 ) C3480_=_C4031( C3480 C4031 ) \nC3480_=_C4059( C3480 C4059 ) C3480_=_C4078( C3480 C4078 ) C3480_=_C4093( C3480 C4093 ) C3480_=_C4101( C3480 C4101 ) C3487_=_C3495( C3487 C3495 ) C3487_=_C3586( C3487 C3586 ) \nC3487_=_C3587( C3487 C3587 ) C3487_=_C3588( C3487 C3588 ) C3487_=_C3590( C3487 C3590 ) C3487_=_C3591( C3487 C3591 ) C3487_=_C3592( C3487 C3592 ) C3487_=_C3593( C3487 C3593 ) \nC3487_=_C3594( C3487 C3594 ) C3487_=_C3596( C3487 C3596 ) C3495_=_C3506( C3495 C3506 ) C3495_=_C3515( C3495 C3515 ) C3495_=_C3524( C3495 C3524 ) C3495_=_C3592( C3495 C3592 ) \nC3495_=_C3659( C3495 C3659 ) C3495_=_C3707( C3495 C3707 ) C3495_=_C3742( C3495 C3742 ) C3495_=_C3922( C3495 C3922 ) C3495_=_C3964( C3495 C3964 ) C3495_=_C4004( C3495 C4004 ) \nC3495_=_C4005( C3495 C4005 ) C3495_=_C4006( C3495 C4006 ) C3506_=_C3515( C3506 C3515 ) C3506_=_C3524( C3506 C3524 ) C3506_=_C3592( C3506 C3592 ) C3506_=_C3659( C3506 C3659 ) \nC3506_=_C3707( C3506 C3707 ) C3506_=_C3742( C3506 C3742 ) C3506_=_C3922( C3506 C3922 ) C3506_=_C3964( C3506 C3964 ) C3506_=_C4004( C3506 C4004 ) C3506_=_C4005( C3506 C4005 ) \nC3506_=_C4006( C3506 C4006 ) C3515_=_C3524( C3515 C3524 ) C3515_=_C3592( C3515 C3592 ) C3515_=_C3659( C3515 C3659 ) C3515_=_C3707( C3515 C3707 ) C3515_=_C3742( C3515 C3742 ) \nC3515_=_C3922( C3515 C3922 ) C3515_=_C3964( C3515 C3964 ) C3515_=_C4004( C3515 C4004 ) C3515_=_C4005( C3515 C4005 ) C3515_=_C4006( C3515 C4006 ) C3524_=_C3592( C3524 C3592 ) \nC3524_=_C3659( C3524 C3659 ) C3524_=_C3707( C3524 C3707 ) C3524_=_C3742( C3524 C3742 ) C3524_=_C3922( C3524 C3922 ) C3524_=_C3964( C3524 C3964 ) C3524_=_C4004( C3524 C4004 ) \nC3524_=_C4005( C3524 C4005 ) C3524_=_C4006( C3524 C4006 ) C3574_=_C3627( C3574 C3627 ) C3574_=_C3748( C3574 C3748 ) C3574_=_C3951( C3574 C3951 ) C3574_=_C3994( C3574 C3994 ) \nC3574_=_C4006( C3574 C4006 ) C3574_=_C4058( C3574 C4058 ) C3574_=_C4076( C3574 C4076 ) C3574_=_C4101( C3574 C4101 ) C3574_=_C4102( C3574 C4102 ) C3586_=_C3587( C3586 C3587 ) \nC3586_=_C3588( C3586 C3588 ) C3586_=_C3590( C3586 C3590 ) C3586_=_C3591( C3586 C3591 ) C3586_=_C3592( C3586 C3592 ) C3586_=_C3593( C3586 C3593 ) C3586_=_C3594( C3586 C3594 ) \nC3586_=_C3596( C3586 C3596 ) C3586_=_C3707( C3586 C3707 ) C3587_=_C3588( C3587 C3588 ) C3587_=_C3590( C3587 C3590 ) C3587_=_C3591( C3587 C3591 ) C3587_=_C3592( C3587 C3592 ) \nC3587_=_C3593( C3587 C3593 ) C3587_=_C3594( C3587 C3594 ) C3587_=_C3596( C3587 C3596 ) C3587_=_C3741( C3587 C3741 ) C3587_=_C3742( C3587 C3742 ) C3587_=_C3748( C3587 C3748 ) \nC3587_=_C3749( C3587 C3749 ) C3588_=_C3590( C3588 C3590 ) C3588_=_C3591( C3588 C3591 ) C3588_=_C3592( C3588 C3592 ) C3588_=_C3593( C3588 C3593 ) C3588_=_C3594( C3588 C3594 ) \nC3588_=_C3596( C3588 C3596 ) C3588_=_C3922( C3588 C3922 ) C3590_=_C3591( C3590 C3591 ) C3590_=_C3592( C3590 C3592 ) C3590_=_C3593( C3590 C3593 ) C3590_=_C3594( C3590 C3594 ) \nC3590_=_C3596( C3590 C3596 ) C3590_=_C3964( C3590 C3964 ) C3591_=_C3592( C3591 C3592 ) C3591_=_C3593( C3591 C3593 ) C3591_=_C3594( C3591 C3594 ) C3591_=_C3596( C3591 C3596 ) \nC3591_=_C3941( C3591 C3941 ) C3591_=_C3994( C3591 C3994 ) C3592_=_C3593( C3592 C3593 ) C3592_=_C3594( C3592 C3594 ) C3592_=_C3596( C3592 C3596 ) C3592_=_C3659( C3592 C3659 ) \nC3592_=_C3707( C3592 C3707 ) C3592_=_C3742( C3592 C3742 ) C3592_=_C3922( C3592 C3922 ) C3592_=_C3964( C3592 C3964 ) C3592_=_C4004( C3592 C4004 ) C3592_=_C4005( C3592 C4005 ) \nC3592_=_C4006( C3592 C4006 ) C3593_=_C3594( C3593 C3594 ) C3593_=_C3596( C3593 C3596 ) C3593_=_C4004( C3593 C4004 ) C3593_=_C4058( C3593 C4058 ) C3593_=_C4059( C3593 C4059 ) \nC3594_=_C3596( C3594 C3596 ) C3594_=_C3943( C3594 C3943 ) C3594_=_C4076( C3594 C4076 ) C3594_=_C4078( C3594 C4078 ) C3596_=_C3749( C3596 C3749 ) C3596_=_C3940( C3596 C3940 ) \nC3596_=_C4001( C3596 C4001 ) C3596_=_C4021( C3596 C4021 ) C3596_=_C4031( C3596 C4031 ) C3596_=_C4059( C3596 C4059 ) C3596_=_C4078( C3596 C4078 ) C3596_=_C4093( C3596 C4093 ) \nC3596_=_C4101( C3596 C4101 ) C3627_=_C3748( C3627 C3748 ) C3627_=_C3951( C3627 C3951 ) C3627_=_C3994( C3627 C3994 ) C3627_=_C4006( C3627 C4006 ) C3627_=_C4058( C3627 C4058 ) \nC3627_=_C4076( C3627 C4076 ) C3627_=_C4101( C3627 C4101 ) C3627_=_C4102( C3627 C4102 ) C3659_=_C3707( C3659 C3707 ) C3659_=_C3742( C3659 C3742 ) C3659_=_C3922( C3659 C3922 ) \nC3659_=_C3964( C3659 C3964 ) C3659_=_C4004( C3659 C4004 ) C3659_=_C4005( C3659 C4005 ) C3659_=_C4006( C3659 C4006 ) C3683_=_C3741( C3683 C3741 ) C3683_=_C3798( C3683 C3798 ) \nC3683_=_C3941( C3683 C3941 ) C3683_=_C3942( C3683 C3942 ) C3683_=_C3943( C3683 C3943 ) C3707_=_C3742( C3707 C3742 ) C3707_=_C3922( C3707 C3922 ) C3707_=_C3964( C3707 C3964 ) \nC3707_=_C4004( C3707 C4004 ) C3707_=_C4005( C3707 C4005 ) C3707_=_C4006( C3707 C4006 ) C3741_=_C3742( C3741 C3742 ) C3741_=_C3748( C3741 C3748 ) C3741_=_C3749( C3741 C3749 ) \nC3741_=_C3798( C3741 C3798 ) C3741_=_C3941( C3741 C3941 ) C3741_=_C3942( C3741 C3942 ) C3741_=_C3943( C3741 C3943 ) C3742_=_C3748( C3742 C3748 ) C3742_=_C3749( C3742 C3749 ) \nC3742_=_C3922( C3742 C3922 ) C3742_=_C3964( C3742 C3964 ) C3742_=_C4004( C3742 C4004 ) C3742_=_C4005( C3742 C4005 ) C3742_=_C4006( C3742 C4006 ) C3748_=_C3749( C3748 C3749 ) \nC3748_=_C3951( C3748 C3951 ) C3748_=_C3994( C3748 C3994 ) C3748_=_C4006( C3748 C4006 ) C3748_=_C4058( C3748 C4058 ) C3748_=_C4076( C3748 C4076 ) C3748_=_C4101( C3748 C4101 ) \nC3748_=_C4102( C3748 C4102 ) C3749_=_C3940( C3749 C3940 ) C3749_=_C4001( C3749 C4001 ) C3749_=_C4021( C3749 C4021 ) C3749_=_C4031( C3749 C4031 ) C3749_=_C4059( C3749 C4059 ) \nC3749_=_C4078( C3749 C4078 ) C3749_=_C4093( C3749 C4093 ) C3749_=_C4101( C3749 C4101 ) C3798_=_C3941( C3798 C3941 ) C3798_=_C3942( C3798 C3942 ) C3798_=_C3943( C3798 C3943 ) \nC3922_=_C3964( C3922 C3964 ) C3922_=_C4004( C3922 C4004 ) C3922_=_C4005( C3922 C4005 ) C3922_=_C4006( C3922 C4006 ) C3940_=_C4001( C3940 C4001 ) C3940_=_C4021( C3940 C4021 ) \nC3940_=_C4031( C3940 C4031 ) C3940_=_C4059( C3940 C4059 ) C3940_=_C4078( C3940 C4078 ) C3940_=_C4093( C3940 C4093 ) C3940_=_C4101( C3940 C4101 ) C3941_=_C3942( C3941 C3942 ) \nC3941_=_C3943( C3941 C3943 ) C3941_=_C3994( C3941 C3994 ) C3942_=_C3943( C3942 C3943 ) C3943_=_C4076( C3943 C4076 ) C3943_=_C4078( C3943 C4078 ) C3951_=_C3994( C3951 C3994 ) \nC3951_=_C4006( C3951 C4006 ) C3951_=_C4058( C3951 C4058 ) C3951_=_C4076( C3951 C4076 ) C3951_=_C4101( C3951 C4101 ) C3951_=_C4102( C3951 C4102 ) C3964_=_C4004( C3964 C4004 ) \nC3964_=_C4005( C3964 C4005 ) C3964_=_C4006( C3964 C4006 ) C3994_=_C4006( C3994 C4006 ) C3994_=_C4058( C3994 C4058 ) C3994_=_C4076( C3994 C4076 ) C3994_=_C4101( C3994 C4101 ) \nC3994_=_C4102( C3994 C4102 ) C4001_=_C4021( C4001 C4021 ) C4001_=_C4031( C4001 C4031 ) C4001_=_C4059( C4001 C4059 ) C4001_=_C4078(</w:t>
      </w:r>
    </w:p>
    <w:p>
      <w:pPr>
        <w:pStyle w:val="PreformattedText"/>
        <w:bidi w:val="0"/>
        <w:spacing w:before="0" w:after="0"/>
        <w:jc w:val="left"/>
        <w:rPr/>
      </w:pPr>
      <w:r>
        <w:rPr/>
        <w:t xml:space="preserve"> </w:t>
      </w:r>
      <w:r>
        <w:rPr/>
        <w:t>C4001 C4078 ) C4001_=_C4093( C4001 C4093 ) \nC4001_=_C4101( C4001 C4101 ) C4004_=_C4005( C4004 C4005 ) C4004_=_C4006( C4004 C4006 ) C4004_=_C4058( C4004 C4058 ) C4004_=_C4059( C4004 C4059 ) C4005_=_C4006( C4005 C4006 ) \nC4006_=_C4058( C4006 C4058 ) C4006_=_C4076( C4006 C4076 ) C4006_=_C4101( C4006 C4101 ) C4006_=_C4102( C4006 C4102 ) C4021_=_C4031( C4021 C4031 ) C4021_=_C4059( C4021 C4059 ) \nC4021_=_C4078( C4021 C4078 ) C4021_=_C4093( C4021 C4093 ) C4021_=_C4101( C4021 C4101 ) C4031_=_C4059( C4031 C4059 ) C4031_=_C4078( C4031 C4078 ) C4031_=_C4093( C4031 C4093 ) \nC4031_=_C4101( C4031 C4101 ) C4058_=_C4059( C4058 C4059 ) C4058_=_C4076( C4058 C4076 ) C4058_=_C4101( C4058 C4101 ) C4058_=_C4102( C4058 C4102 ) C4059_=_C4078( C4059 C4078 ) \nC4059_=_C4093( C4059 C4093 ) C4059_=_C4101( C4059 C4101 ) C4076_=_C4078( C4076 C4078 ) C4076_=_C4101( C4076 C4101 ) C4076_=_C4102( C4076 C4102 ) C4078_=_C4093( C4078 C4093 ) \nC4078_=_C4101( C4078 C4101 ) C4093_=_C4101( C4093 C4101 ) C4101_=_C4102( C4101 C4102 ) "];137-&gt;216[label="179: C388 C403 C407 C409 C445 \nC546 C572 C665 C671 C678 C681 \nC686 C687 C735 C780 C791 C820 \nC821 C828 C839 C844 C849 C872 \nC884 C887 C895 C900 C917 C966 \nC999 C1064 C1070 C1097 C1145 C1315 \nC1316 C1317 C1318 C1319 C1320 C1321 \nC1322 C1323 C1324 C1325 C1326 C1328 \nC1329 C1330 C1331 C1332 C1334 C1335 \nC1337 C1340 C1360 C1433 C1521 C1522 \nC1523 C1524 C1525 C1526 C1527 C1529 \nC1530 C1531 C1532 C1533 C1534 C1536 \nC1537 C1539 C1572 C1587 C1606 C1613 \nC1691 C1693 C1698 C1740 C1746 C1752 \nC1757 C1758 C1840 C1848 C1962 C1975 \nC1981 C2066 C2103 C2220 C2233 C2342 \nC2362 C2437 C2439 C2443 C2483 C2557 \nC2565 C2570 C2631 C2777 C2867 C2872 \nC2877 C2878 C2879 C2880 C2881 C2883 \nC2884 C2885 C2886 C2889 C2890 C2891 \nC2894 C2954 C2957 C2962 C2964 C2973 \nC3029 C3199 C3205 C3281 C3328 C3355 \nC3392 C3393 C3399 C3406 C3418 C3475 \nC3480 C3487 C3495 C3506 C3515 C3524 \nC3574 C3586 C3587 C3588 C3590 C3591 \nC3593 C3594 C3627 C3659 C3683 C3707 \nC3741 C3742 C3748 C3749 C3798 C3922 \nC3940 C3941 C3942 C3943 C3951 C3964 \nC3994 C4001 C4004 C4005 C4021 C4031 \nC4058 C4059 C4076 C4078 C4093 C4102 \n2096: C388_=_C403 ,C388_=_C407 ,C388_=_C409 ,C388_=_C828 ,C388_=_C872 ,\nC388_=_C1315 ,C388_=_C1316 ,C388_=_C1317 ,C388_=_C1318 ,C388_=_C1319 ,C388_=_C1320 ,\nC388_=_C1321 ,C388_=_C1322 ,C388_=_C1323 ,C388_=_C1324 ,C388_=_C1325 ,C388_=_C1326 ,\nC388_=_C1328 ,C388_=_C1329 ,C388_=_C1330 ,C388_=_C1331 ,C388_=_C1332 ,C388_=_C1334 ,\nC388_=_C1335 ,C388_=_C1337 ,C403_=_C407 ,C403_=_C409 ,C403_=_C678 ,C403_=_C839 ,\nC403_=_C884 ,C403_=_C1746 ,C403_=_C1840 ,C403_=_C2437 ,C403_=_C2557 ,C403_=_C2867 ,\nC403_=_C2954 ,C403_=_C3392 ,C403_=_C3487 ,C403_=_C3586 ,C403_=_C3587 ,C403_=_C3588 ,\nC403_=_C3590 ,C403_=_C3591 ,C403_=_C3593 ,C403_=_C3594 ,C407_=_C409 ,C407_=_C735 ,\nC407_=_C791 ,C407_=_C844 ,C407_=_C887 ,C407_=_C917 ,C407_=_C1064 ,C407_=_C1975 ,\nC407_=_C2103 ,C407_=_C2233 ,C407_=_C2342 ,C407_=_C2439 ,C407_=_C2973 ,C407_=_C3199 ,\nC407_=_C3328 ,C407_=_C3355 ,C407_=_C3393 ,C407_=_C3418 ,C407_=_C3683 ,C407_=_C3741 ,\nC407_=_C3798 ,C407_=_C3941 ,C407_=_C3942 ,C407_=_C3943 ,C409_=_C681 ,C409_=_C1606 ,\nC409_=_C1691 ,C409_=_C1752 ,C409_=_C1848 ,C409_=_C2362 ,C409_=_C2565 ,C409_=_C2872 ,\nC409_=_C2957 ,C409_=_C3475 ,C409_=_C3495 ,C409_=_C3506 ,C409_=_C3515 ,C409_=_C3524 ,\nC409_=_C3659 ,C409_=_C3707 ,C409_=_C3742 ,C409_=_C3922 ,C409_=_C3964 ,C409_=_C4004 ,\nC409_=_C4005 ,C445_=_C665 ,C445_=_C900 ,C445_=_C999 ,C445_=_C1070 ,C445_=_C1097 ,\nC445_=_C1340 ,C445_=_C1433 ,C445_=_C1522 ,C445_=_C1523 ,C445_=_C1524 ,C445_=_C1525 ,\nC445_=_C1526 ,C445_=_C1527 ,C445_=_C1529 ,C445_=_C1530 ,C445_=_C1531 ,C445_=_C1532 ,\nC445_=_C1533 ,C445_=_C1534 ,C445_=_C1536 ,C445_=_C1537 ,C445_=_C1539 ,C546_=_C687 ,\nC546_=_C821 ,C546_=_C966 ,C546_=_C1360 ,C546_=_C1521 ,C546_=_C1587 ,C546_=_C1613 ,\nC546_=_C1758 ,C546_=_C1981 ,C546_=_C2066 ,C546_=_C2570 ,C546_=_C2964 ,C546_=_C3029 ,\nC546_=_C3205 ,C546_=_C3480 ,C546_=_C3749 ,C546_=_C3940 ,C546_=_C4001 ,C546_=_C4021 ,\nC546_=_C4031 ,C546_=_C4059 ,C546_=_C4078 ,C546_=_C4093 ,C572_=_C671 ,C572_=_C780 ,\nC572_=_C1572 ,C572_=_C1698 ,C572_=_C1740 ,C572_=_C1962 ,C572_=_C2220 ,C572_=_C2631 ,\nC572_=_C2777 ,C572_=_C2877 ,C572_=_C2878 ,C572_=_C2879 ,C572_=_C2880 ,C572_=_C2881 ,\nC572_=_C2883 ,C572_=_C2884 ,C572_=_C2885 ,C572_=_C2886 ,C572_=_C2889 ,C572_=_C2890 ,\nC572_=_C2891 ,C572_=_C2894 ,C665_=_C671 ,C665_=_C678 ,C665_=_C681 ,C665_=_C686 ,\nC665_=_C687 ,C665_=_C900 ,C665_=_C999 ,C665_=_C1070 ,C665_=_C1097 ,C665_=_C1340 ,\nC665_=_C1433 ,C665_=_C1522 ,C665_=_C1523 ,C665_=_C1524 ,C665_=_C1525 ,C665_=_C1526 ,\nC665_=_C1527 ,C665_=_C1529 ,C665_=_C1530 ,C665_=_C1531 ,C665_=_C1532 ,C665_=_C1533 ,\nC665_=_C1534 ,C665_=_C1536 ,C665_=_C1537 ,C665_=_C1539 ,C671_=_C678 ,C671_=_C681 ,\nC671_=_C686 ,C671_=_C687 ,C671_=_C780 ,C671_=_C1572 ,C671_=_C1698 ,C671_=_C1740 ,\nC671_=_C1962 ,C671_=_C2220 ,C671_=_C2631 ,C671_=_C2777 ,C671_=_C2877 ,C671_=_C2878 ,\nC671_=_C2879 ,C671_=_C2880 ,C671_=_C2881 ,C671_=_C2883 ,C671_=_C2884 ,C671_=_C2885 ,\nC671_=_C2886 ,C671_=_C2889 ,C671_=_C2890 ,C671_=_C2891 ,C671_=_C2894 ,C678_=_C681 ,\nC678_=_C686 ,C678_=_C687 ,C678_=_C839 ,C678_=_C884 ,C678_=_C1746 ,C678_=_C1840 ,\nC678_=_C2437 ,C678_=_C2557 ,C678_=_C2867 ,C678_=_C2954 ,C678_=_C3392 ,C678_=_C3487 ,\nC678_=_C3586 ,C678_=_C3587 ,C678_=_C3588 ,C678_=_C3590 ,C678_=_C3591 ,C678_=_C3593 ,\nC678_=_C3594 ,C681_=_C686 ,C681_=_C687 ,C681_=_C1606 ,C681_=_C1691 ,C681_=_C1752 ,\nC681_=_C1848 ,C681_=_C2362 ,C681_=_C2565 ,C681_=_C2872 ,C681_=_C2957 ,C681_=_C3475 ,\nC681_=_C3495 ,C681_=_C3506 ,C681_=_C3515 ,C681_=_C3524 ,C681_=_C3659 ,C681_=_C3707 ,\nC681_=_C3742 ,C681_=_C3922 ,C681_=_C3964 ,C681_=_C4004 ,C681_=_C4005 ,C686_=_C687 ,\nC686_=_C820 ,C686_=_C849 ,C686_=_C895 ,C686_=_C1145 ,C686_=_C1693 ,C686_=_C1757 ,\nC686_=_C2443 ,C686_=_C2483 ,C686_=_C2962 ,C686_=_C3281 ,C686_=_C3399 ,C686_=_C3406 ,\nC686_=_C3574 ,C686_=_C3627 ,C686_=_C3748 ,C686_=_C3951 ,C686_=_C3994 ,C686_=_C4058 ,\nC686_=_C4076 ,C686_=_C4102 ,C687_=_C821 ,C687_=_C966 ,C687_=_C1360 ,C687_=_C1521 ,\nC687_=_C1587 ,C687_=_C1613 ,C687_=_C1758 ,C687_=_C1981 ,C687_=_C2066 ,C687_=_C2570 ,\nC687_=_C2964 ,C687_=_C3029 ,C687_=_C3205 ,C687_=_C3480 ,C687_=_C3749 ,C687_=_C3940 ,\nC687_=_C4001 ,C687_=_C4021 ,C687_=_C4031 ,C687_=_C4059 ,C687_=_C4078 ,C687_=_C4093 ,\nC735_=_C791 ,C735_=_C844 ,C735_=_C887 ,C735_=_C917 ,C735_=_C1064 ,C735_=_C1975 ,\nC735_=_C2103 ,C735_=_C2233 ,C735_=_C2342 ,C735_=_C2439 ,C735_=_C2973 ,C735_=_C3199 ,\nC735_=_C3328 ,C735_=_C3355 ,C735_=_C3393 ,C735_=_C3418 ,C735_=_C3683 ,C735_=_C3741 ,\nC735_=_C3798 ,C735_=_C3941 ,C735_=_C3942 ,C735_=_C3943 ,C780_=_C791 ,C780_=_C1572 ,\nC780_=_C1698 ,C780_=_C1740 ,C780_=_C1962 ,C780_=_C2220 ,C780_=_C2631 ,C780_=_C2777 ,\nC780_=_C2877 ,C780_=_C2878 ,C780_=_C2879 ,C780_=_C2880 ,C780_=_C2881 ,C780_=_C2883 ,\nC780_=_C2884 ,C780_=_C2885 ,C780_=_C2886 ,C780_=_C2889 ,C780_=_C2890 ,C780_=_C2891 ,\nC780_=_C2894 ,C791_=_C844 ,C791_=_C887 ,C791_=_C917 ,C791_=_C1064 ,C791_=_C1975 ,\nC791_=_C2103 ,C791_=_C2233 ,C791_=_C2342 ,C791_=_C2439 ,C791_=_C2973 ,C791_=_C3199 ,\nC791_=_C3328 ,C791_=_C3355 ,C791_=_C3393 ,C791_=_C3418 ,C791_=_C3683 ,C791_=_C3741 ,\nC791_=_C3798 ,C791_=_C3941 ,C791_=_C3942 ,C791_=_C3943 ,C820_=_C821 ,C820_=_C849 ,\nC820_=_C895 ,C820_=_C1145 ,C820_=_C1693 ,C820_=_C1757 ,C820_=_C2443 ,C820_=_C2483 ,\nC820_=_C2962 ,C820_=_C3281 ,C820_=_C3399 ,C820_=_C3406 ,C820_=_C3574 ,C820_=_C3627 ,\nC820_=_C3748 ,C820_=_C3951 ,C820_=_C3994 ,C820_=_C4058 ,C820_=_C4076 ,C820_=_C4102 ,\nC821_=_C966 ,C821_=_C1360 ,C821_=_C1521 ,C821_=_C1587 ,C821_=_C1613 ,C821_=_C1758 ,\nC821_=_C1981 ,C821_=_C2066 ,C821_=_C2570 ,C821_=_C2964 ,C821_=_C3029 ,C821_=_C3205 ,\nC821_=_C3480 ,C821_=_C3749 ,C821_=_C3940 ,C821_=_C4001 ,C821_=_C4021 ,C821_=_C4031 ,\nC821_=_C4059 ,C821_=_C4078 ,C821_=_C4093 ,C828_=_C839 ,C828_=_C844 ,C828_=_C849 ,\nC828_=_C872 ,C828_=_C1315 ,C828_=_C1316 ,C828_=_C1317 ,C828_=_C1318 ,C828_=_C1319 ,\nC828_=_C1320 ,C828_=_C1321 ,C828_=_C1322 ,C828_=_C1323 ,C828_=_C1324 ,C828_=_C1325 ,\nC828_=_C1326 ,C828_=_C1328 ,C828_=_C1329 ,C828_=_C1330 ,C828_=_C1331 ,C828_=_C1332 ,\nC828_=_C1334 ,C828_=_C1335 ,C828_=_C1337 ,C839_=_C844 ,C839_=_C849 ,C839_=_C884 ,\nC839_=_C1746 ,C839_=_C1840 ,C839_=_C2437 ,C839_=_C2557 ,C839_=_C2867 ,C839_=_C2954 ,\nC839_=_C3392 ,C839_=_C3487 ,C839_=_C3586 ,C839_=_C3587 ,C839_=_C3588 ,C839_=_C3590 ,\nC839_=_C3591 ,C839_=_C3593 ,C839_=_C3594 ,C844_=_C849 ,C844_=_C887 ,C844_=_C917 ,\nC844_=_C1064 ,C844_=_C1975 ,C844_=_C2103 ,C844_=_C2233 ,C844_=_C2342 ,C844_=_C2439 ,\nC844_=_C2973 ,C844_=_C3199 ,C844_=_C3328 ,C844_=_C3355 ,C844_=_C3393 ,C844_=_C3418 ,\nC844_=_C3683 ,C844_=_C3741 ,C844_=_C3798 ,C844_=_C3941 ,C844_=_C3942 ,C844_=_C3943 ,\nC849_=_C895 ,C849_=_C1145 ,C849_=_C1693 ,C849_=_C1757 ,C849_=_C2443 ,C849_=_C2483 ,\nC849_=_C2962 ,C849_=_C3281 ,C849_=_C3399 ,C849_=_C3406 ,C849_=_C3574 ,C849_=_C3627 ,\nC849_=_C3748 ,C849_=_C3951 ,C849_=_C3994 ,C849_=_C4058 ,C849_=_C4076 ,C849_=_C4102 ,\nC872_=_C884 ,C872_=_C887 ,C872_=_C895 ,C872_=_C1315 ,C872_=_C1316 ,C872_=_C1317 ,\nC872_=_C1318 ,C872_=_C1319 ,C872_=_C1320 ,C872_=_C1321 ,C872_=_C1322 ,C872_=_C1323 ,\nC872_=_C1324 ,C872_=_C1325 ,C872_=_C1326 ,C872_=_C1328 ,C872_=_C1329 ,C872_=_C1330 ,\nC872_=_C1331 ,C872_=_C1332 ,C872_=_C1334 ,C872_=_C1335 ,C872_=_C1337 ,C884_=_C887 ,\nC884_=_C895 ,C884_=_C1746 ,C884_=_C1840 ,C884_=_C2437 ,C884_=_C2557 ,C884_=_C2867 ,\nC884_=_C2954 ,C884_=_C3392 ,C884_=_C3487 ,C884_=_C3586 ,C884_=_C3587 ,C884_=_C3588 ,\nC884_=_C3590 ,C884_=_C3591 ,C884_=_C3593 ,C884_=_C3594 ,C887_=_C895 ,C887_=_C917 ,\nC887_=_C1064 ,C887_=_C1975 ,C887_=_C2103 ,C887_=_C2233 ,C887_=_C2342 ,C887_=_C2439 ,\nC887_=_C2973 ,C887_=_C3199 ,C887_=_C3328 ,C887_=_C3355 ,C887_=_C3393 ,C887_=_C3418 ,\nC887_=_C3683 ,C887_=_C3741 ,C887_=_C3798 ,C887_=_C3941 ,C887_=_C3942 ,C887_=_C3943 ,\nC895_=_C1145 ,C895_=_C1693 ,C895_=_C1757 ,C895_=_C2443 ,C895_=_C2483 ,C895_=_C2962 ,\nC895_=_C3281 ,C895_=_C3399</w:t>
      </w:r>
    </w:p>
    <w:p>
      <w:pPr>
        <w:pStyle w:val="PreformattedText"/>
        <w:bidi w:val="0"/>
        <w:spacing w:before="0" w:after="0"/>
        <w:jc w:val="left"/>
        <w:rPr/>
      </w:pPr>
      <w:r>
        <w:rPr/>
        <w:t xml:space="preserve"> </w:t>
      </w:r>
      <w:r>
        <w:rPr/>
        <w:t>,C895_=_C3406 ,C895_=_C3574 ,C895_=_C3627 ,C895_=_C3748 ,\nC895_=_C3951 ,C895_=_C3994 ,C895_=_C4058 ,C895_=_C4076 ,C895_=_C4102 ,C900_=_C917 ,\nC900_=_C999 ,C900_=_C1070 ,C900_=_C1097 ,C900_=_C1340 ,C900_=_C1433 ,C900_=_C1522 ,\nC900_=_C1523 ,C900_=_C1524 ,C900_=_C1525 ,C900_=_C1526 ,C900_=_C1527 ,C900_=_C1529 ,\nC900_=_C1530 ,C900_=_C1531 ,C900_=_C1532 ,C900_=_C1533 ,C900_=_C1534 ,C900_=_C1536 ,\nC900_=_C1537 ,C900_=_C1539 ,C917_=_C1064 ,C917_=_C1975 ,C917_=_C2103 ,C917_=_C2233 ,\nC917_=_C2342 ,C917_=_C2439 ,C917_=_C2973 ,C917_=_C3199 ,C917_=_C3328 ,C917_=_C3355 ,\nC917_=_C3393 ,C917_=_C3418 ,C917_=_C3683 ,C917_=_C3741 ,C917_=_C3798 ,C917_=_C3941 ,\nC917_=_C3942 ,C917_=_C3943 ,C966_=_C1360 ,C966_=_C1521 ,C966_=_C1587 ,C966_=_C1613 ,\nC966_=_C1758 ,C966_=_C1981 ,C966_=_C2066 ,C966_=_C2570 ,C966_=_C2964 ,C966_=_C3029 ,\nC966_=_C3205 ,C966_=_C3480 ,C966_=_C3749 ,C966_=_C3940 ,C966_=_C4001 ,C966_=_C4021 ,\nC966_=_C4031 ,C966_=_C4059 ,C966_=_C4078 ,C966_=_C4093 ,C999_=_C1070 ,C999_=_C1097 ,\nC999_=_C1340 ,C999_=_C1433 ,C999_=_C1522 ,C999_=_C1523 ,C999_=_C1524 ,C999_=_C1525 ,\nC999_=_C1526 ,C999_=_C1527 ,C999_=_C1529 ,C999_=_C1530 ,C999_=_C1531 ,C999_=_C1532 ,\nC999_=_C1533 ,C999_=_C1534 ,C999_=_C1536 ,C999_=_C1537 ,C999_=_C1539 ,C1064_=_C1975 ,\nC1064_=_C2103 ,C1064_=_C2233 ,C1064_=_C2342 ,C1064_=_C2439 ,C1064_=_C2973 ,C1064_=_C3199 ,\nC1064_=_C3328 ,C1064_=_C3355 ,C1064_=_C3393 ,C1064_=_C3418 ,C1064_=_C3683 ,C1064_=_C3741 ,\nC1064_=_C3798 ,C1064_=_C3941 ,C1064_=_C3942 ,C1064_=_C3943 ,C1070_=_C1097 ,C1070_=_C1340 ,\nC1070_=_C1433 ,C1070_=_C1522 ,C1070_=_C1523 ,C1070_=_C1524 ,C1070_=_C1525 ,C1070_=_C1526 ,\nC1070_=_C1527 ,C1070_=_C1529 ,C1070_=_C1530 ,C1070_=_C1531 ,C1070_=_C1532 ,C1070_=_C1533 ,\nC1070_=_C1534 ,C1070_=_C1536 ,C1070_=_C1537 ,C1070_=_C1539 ,C1097_=_C1340 ,C1097_=_C1433 ,\nC1097_=_C1522 ,C1097_=_C1523 ,C1097_=_C1524 ,C1097_=_C1525 ,C1097_=_C1526 ,C1097_=_C1527 ,\nC1097_=_C1529 ,C1097_=_C1530 ,C1097_=_C1531 ,C1097_=_C1532 ,C1097_=_C1533 ,C1097_=_C1534 ,\nC1097_=_C1536 ,C1097_=_C1537 ,C1097_=_C1539 ,C1145_=_C1693 ,C1145_=_C1757 ,C1145_=_C2443 ,\nC1145_=_C2483 ,C1145_=_C2962 ,C1145_=_C3281 ,C1145_=_C3399 ,C1145_=_C3406 ,C1145_=_C3574 ,\nC1145_=_C3627 ,C1145_=_C3748 ,C1145_=_C3951 ,C1145_=_C3994 ,C1145_=_C4058 ,C1145_=_C4076 ,\nC1145_=_C4102 ,C1315_=_C1316 ,C1315_=_C1317 ,C1315_=_C1318 ,C1315_=_C1319 ,C1315_=_C1320 ,\nC1315_=_C1321 ,C1315_=_C1322 ,C1315_=_C1323 ,C1315_=_C1324 ,C1315_=_C1325 ,C1315_=_C1326 ,\nC1315_=_C1328 ,C1315_=_C1329 ,C1315_=_C1330 ,C1315_=_C1331 ,C1315_=_C1332 ,C1315_=_C1334 ,\nC1315_=_C1335 ,C1315_=_C1337 ,C1316_=_C1317 ,C1316_=_C1318 ,C1316_=_C1319 ,C1316_=_C1320 ,\nC1316_=_C1321 ,C1316_=_C1322 ,C1316_=_C1323 ,C1316_=_C1324 ,C1316_=_C1325 ,C1316_=_C1326 ,\nC1316_=_C1328 ,C1316_=_C1329 ,C1316_=_C1330 ,C1316_=_C1331 ,C1316_=_C1332 ,C1316_=_C1334 ,\nC1316_=_C1335 ,C1316_=_C1337 ,C1317_=_C1318 ,C1317_=_C1319 ,C1317_=_C1320 ,C1317_=_C1321 ,\nC1317_=_C1322 ,C1317_=_C1323 ,C1317_=_C1324 ,C1317_=_C1325 ,C1317_=_C1326 ,C1317_=_C1328 ,\nC1317_=_C1329 ,C1317_=_C1330 ,C1317_=_C1331 ,C1317_=_C1332 ,C1317_=_C1334 ,C1317_=_C1335 ,\nC1317_=_C1337 ,C1317_=_C1840 ,C1317_=_C1848 ,C1318_=_C1319 ,C1318_=_C1320 ,C1318_=_C1321 ,\nC1318_=_C1322 ,C1318_=_C1323 ,C1318_=_C1324 ,C1318_=_C1325 ,C1318_=_C1326 ,C1318_=_C1328 ,\nC1318_=_C1329 ,C1318_=_C1330 ,C1318_=_C1331 ,C1318_=_C1332 ,C1318_=_C1334 ,C1318_=_C1335 ,\nC1318_=_C1337 ,C1318_=_C2437 ,C1318_=_C2439 ,C1318_=_C2443 ,C1319_=_C1320 ,C1319_=_C1321 ,\nC1319_=_C1322 ,C1319_=_C1323 ,C1319_=_C1324 ,C1319_=_C1325 ,C1319_=_C1326 ,C1319_=_C1328 ,\nC1319_=_C1329 ,C1319_=_C1330 ,C1319_=_C1331 ,C1319_=_C1332 ,C1319_=_C1334 ,C1319_=_C1335 ,\nC1319_=_C1337 ,C1319_=_C2557 ,C1319_=_C2565 ,C1319_=_C2570 ,C1320_=_C1321 ,C1320_=_C1322 ,\nC1320_=_C1323 ,C1320_=_C1324 ,C1320_=_C1325 ,C1320_=_C1326 ,C1320_=_C1328 ,C1320_=_C1329 ,\nC1320_=_C1330 ,C1320_=_C1331 ,C1320_=_C1332 ,C1320_=_C1334 ,C1320_=_C1335 ,C1320_=_C1337 ,\nC1321_=_C1322 ,C1321_=_C1323 ,C1321_=_C1324 ,C1321_=_C1325 ,C1321_=_C1326 ,C1321_=_C1328 ,\nC1321_=_C1329 ,C1321_=_C1330 ,C1321_=_C1331 ,C1321_=_C1332 ,C1321_=_C1334 ,C1321_=_C1335 ,\nC1321_=_C1337 ,C1322_=_C1323 ,C1322_=_C1324 ,C1322_=_C1325 ,C1322_=_C1326 ,C1322_=_C1328 ,\nC1322_=_C1329 ,C1322_=_C1330 ,C1322_=_C1331 ,C1322_=_C1332 ,C1322_=_C1334 ,C1322_=_C1335 ,\nC1322_=_C1337 ,C1322_=_C2867 ,C1322_=_C2872 ,C1323_=_C1324 ,C1323_=_C1325 ,C1323_=_C1326 ,\nC1323_=_C1328 ,C1323_=_C1329 ,C1323_=_C1330 ,C1323_=_C1331 ,C1323_=_C1332 ,C1323_=_C1334 ,\nC1323_=_C1335 ,C1323_=_C1337 ,C1324_=_C1325 ,C1324_=_C1326 ,C1324_=_C1328 ,C1324_=_C1329 ,\nC1324_=_C1330 ,C1324_=_C1331 ,C1324_=_C1332 ,C1324_=_C1334 ,C1324_=_C1335 ,C1324_=_C1337 ,\nC1324_=_C3392 ,C1324_=_C3393 ,C1324_=_C3399 ,C1325_=_C1326 ,C1325_=_C1328 ,C1325_=_C1329 ,\nC1325_=_C1330 ,C1325_=_C1331 ,C1325_=_C1332 ,C1325_=_C1334 ,C1325_=_C1335 ,C1325_=_C1337 ,\nC1326_=_C1328 ,C1326_=_C1329 ,C1326_=_C1330 ,C1326_=_C1331 ,C1326_=_C1332 ,C1326_=_C1334 ,\nC1326_=_C1335 ,C1326_=_C1337 ,C1326_=_C3487 ,C1326_=_C3495 ,C1328_=_C1329 ,C1328_=_C1330 ,\nC1328_=_C1331 ,C1328_=_C1332 ,C1328_=_C1334 ,C1328_=_C1335 ,C1328_=_C1337 ,C1329_=_C1330 ,\nC1329_=_C1331 ,C1329_=_C1332 ,C1329_=_C1334 ,C1329_=_C1335 ,C1329_=_C1337 ,C1329_=_C3586 ,\nC1329_=_C3707 ,C1330_=_C1331 ,C1330_=_C1332 ,C1330_=_C1334 ,C1330_=_C1335 ,C1330_=_C1337 ,\nC1330_=_C3798 ,C1331_=_C1332 ,C1331_=_C1334 ,C1331_=_C1335 ,C1331_=_C1337 ,C1332_=_C1334 ,\nC1332_=_C1335 ,C1332_=_C1337 ,C1332_=_C3588 ,C1332_=_C3922 ,C1334_=_C1335 ,C1334_=_C1337 ,\nC1334_=_C3590 ,C1334_=_C3964 ,C1335_=_C1337 ,C1335_=_C3591 ,C1335_=_C3941 ,C1335_=_C3994 ,\nC1337_=_C3594 ,C1337_=_C3943 ,C1337_=_C4076 ,C1337_=_C4078 ,C1340_=_C1360 ,C1340_=_C1433 ,\nC1340_=_C1522 ,C1340_=_C1523 ,C1340_=_C1524 ,C1340_=_C1525 ,C1340_=_C1526 ,C1340_=_C1527 ,\nC1340_=_C1529 ,C1340_=_C1530 ,C1340_=_C1531 ,C1340_=_C1532 ,C1340_=_C1533 ,C1340_=_C1534 ,\nC1340_=_C1536 ,C1340_=_C1537 ,C1340_=_C1539 ,C1360_=_C1521 ,C1360_=_C1587 ,C1360_=_C1613 ,\nC1360_=_C1758 ,C1360_=_C1981 ,C1360_=_C2066 ,C1360_=_C2570 ,C1360_=_C2964 ,C1360_=_C3029 ,\nC1360_=_C3205 ,C1360_=_C3480 ,C1360_=_C3749 ,C1360_=_C3940 ,C1360_=_C4001 ,C1360_=_C4021 ,\nC1360_=_C4031 ,C1360_=_C4059 ,C1360_=_C4078 ,C1360_=_C4093 ,C1433_=_C1522 ,C1433_=_C1523 ,\nC1433_=_C1524 ,C1433_=_C1525 ,C1433_=_C1526 ,C1433_=_C1527 ,C1433_=_C1529 ,C1433_=_C1530 ,\nC1433_=_C1531 ,C1433_=_C1532 ,C1433_=_C1533 ,C1433_=_C1534 ,C1433_=_C1536 ,C1433_=_C1537 ,\nC1433_=_C1539 ,C1521_=_C1587 ,C1521_=_C1613 ,C1521_=_C1758 ,C1521_=_C1981 ,C1521_=_C2066 ,\nC1521_=_C2570 ,C1521_=_C2964 ,C1521_=_C3029 ,C1521_=_C3205 ,C1521_=_C3480 ,C1521_=_C3749 ,\nC1521_=_C3940 ,C1521_=_C4001 ,C1521_=_C4021 ,C1521_=_C4031 ,C1521_=_C4059 ,C1521_=_C4078 ,\nC1521_=_C4093 ,C1522_=_C1523 ,C1522_=_C1524 ,C1522_=_C1525 ,C1522_=_C1526 ,C1522_=_C1527 ,\nC1522_=_C1529 ,C1522_=_C1530 ,C1522_=_C1531 ,C1522_=_C1532 ,C1522_=_C1533 ,C1522_=_C1534 ,\nC1522_=_C1536 ,C1522_=_C1537 ,C1522_=_C1539 ,C1523_=_C1524 ,C1523_=_C1525 ,C1523_=_C1526 ,\nC1523_=_C1527 ,C1523_=_C1529 ,C1523_=_C1530 ,C1523_=_C1531 ,C1523_=_C1532 ,C1523_=_C1533 ,\nC1523_=_C1534 ,C1523_=_C1536 ,C1523_=_C1537 ,C1523_=_C1539 ,C1523_=_C1740 ,C1523_=_C1746 ,\nC1523_=_C1752 ,C1523_=_C1757 ,C1523_=_C1758 ,C1524_=_C1525 ,C1524_=_C1526 ,C1524_=_C1527 ,\nC1524_=_C1529 ,C1524_=_C1530 ,C1524_=_C1531 ,C1524_=_C1532 ,C1524_=_C1533 ,C1524_=_C1534 ,\nC1524_=_C1536 ,C1524_=_C1537 ,C1524_=_C1539 ,C1525_=_C1526 ,C1525_=_C1527 ,C1525_=_C1529 ,\nC1525_=_C1530 ,C1525_=_C1531 ,C1525_=_C1532 ,C1525_=_C1533 ,C1525_=_C1534 ,C1525_=_C1536 ,\nC1525_=_C1537 ,C1525_=_C1539 ,C1526_=_C1527 ,C1526_=_C1529 ,C1526_=_C1530 ,C1526_=_C1531 ,\nC1526_=_C1532 ,C1526_=_C1533 ,C1526_=_C1534 ,C1526_=_C1536 ,C1526_=_C1537 ,C1526_=_C1539 ,\nC1527_=_C1529 ,C1527_=_C1530 ,C1527_=_C1531 ,C1527_=_C1532 ,C1527_=_C1533 ,C1527_=_C1534 ,\nC1527_=_C1536 ,C1527_=_C1537 ,C1527_=_C1539 ,C1529_=_C1530 ,C1529_=_C1531 ,C1529_=_C1532 ,\nC1529_=_C1533 ,C1529_=_C1534 ,C1529_=_C1536 ,C1529_=_C1537 ,C1529_=_C1539 ,C1530_=_C1531 ,\nC1530_=_C1532 ,C1530_=_C1533 ,C1530_=_C1534 ,C1530_=_C1536 ,C1530_=_C1537 ,C1530_=_C1539 ,\nC1530_=_C2877 ,C1530_=_C2954 ,C1530_=_C2957 ,C1530_=_C2962 ,C1530_=_C2964 ,C1531_=_C1532 ,\nC1531_=_C1533 ,C1531_=_C1534 ,C1531_=_C1536 ,C1531_=_C1537 ,C1531_=_C1539 ,C1532_=_C1533 ,\nC1532_=_C1534 ,C1532_=_C1536 ,C1532_=_C1537 ,C1532_=_C1539 ,C1533_=_C1534 ,C1533_=_C1536 ,\nC1533_=_C1537 ,C1533_=_C1539 ,C1534_=_C1536 ,C1534_=_C1537 ,C1534_=_C1539 ,C1534_=_C3355 ,\nC1536_=_C1537 ,C1536_=_C1539 ,C1536_=_C2885 ,C1536_=_C3587 ,C1536_=_C3741 ,C1536_=_C3742 ,\nC1536_=_C3748 ,C1536_=_C3749 ,C1537_=_C1539 ,C1539_=_C2891 ,C1539_=_C3593 ,C1539_=_C4004 ,\nC1539_=_C4058 ,C1539_=_C4059 ,C1572_=_C1587 ,C1572_=_C1698 ,C1572_=_C1740 ,C1572_=_C1962 ,\nC1572_=_C2220 ,C1572_=_C2631 ,C1572_=_C2777 ,C1572_=_C2877 ,C1572_=_C2878 ,C1572_=_C2879 ,\nC1572_=_C2880 ,C1572_=_C2881 ,C1572_=_C2883 ,C1572_=_C2884 ,C1572_=_C2885 ,C1572_=_C2886 ,\nC1572_=_C2889 ,C1572_=_C2890 ,C1572_=_C2891 ,C1572_=_C2894 ,C1587_=_C1613 ,C1587_=_C1758 ,\nC1587_=_C1981 ,C1587_=_C2066 ,C1587_=_C2570 ,C1587_=_C2964 ,C1587_=_C3029 ,C1587_=_C3205 ,\nC1587_=_C3480 ,C1587_=_C3749 ,C1587_=_C3940 ,C1587_=_C4001 ,C1587_=_C4021 ,C1587_=_C4031 ,\nC1587_=_C4059 ,C1587_=_C4078 ,C1587_=_C4093 ,C1606_=_C1613 ,C1606_=_C1691 ,C1606_=_C1752 ,\nC1606_=_C1848 ,C1606_=_C2362 ,C1606_=_C2565 ,C1606_=_C2872 ,C1606_=_C2957 ,C1606_=_C3475 ,\nC1606_=_C3495 ,C1606_=_C3506 ,C1606_=_C3515 ,C1606_=_C3524 ,C1606_=_C3659 ,C1606_=_C3707 ,\nC1606_=_C3742 ,C1606_=_C3922 ,C1606_=_C3964 ,C1606_=_C4004 ,C1606_=_C4005 ,C1613_=_C1758 ,\nC1613_=_C1981 ,C1613_=_C2066 ,C1613_=_C2570 ,C1613_=_C2964 ,C1613_=_C3029 ,C1613_=_C3205 ,\nC1613_=_C3480 ,C1613_=_C3749 ,C1613_=_C3940 ,C1613_=_C4001 ,C1613_=_C4021 ,C1613_=_C4031 ,\nC1613_=_C4059 ,C1613_=_C4078 ,C1613_=_C4093 ,C1691_=_C1693 ,C1691_=_C1752 ,C1691_=_C1848 ,\nC1691_=_C2362 ,C1691_=_C2565 ,C1691_=_C2872 ,C1691_=_C2957 ,C1691_=_C3475 ,C1691_=_C3495</w:t>
      </w:r>
    </w:p>
    <w:p>
      <w:pPr>
        <w:pStyle w:val="PreformattedText"/>
        <w:bidi w:val="0"/>
        <w:spacing w:before="0" w:after="0"/>
        <w:jc w:val="left"/>
        <w:rPr/>
      </w:pPr>
      <w:r>
        <w:rPr/>
        <w:t xml:space="preserve"> </w:t>
      </w:r>
      <w:r>
        <w:rPr/>
        <w:t>,\nC1691_=_C3506 ,C1691_=_C3515 ,C1691_=_C3524 ,C1691_=_C3659 ,C1691_=_C3707 ,C1691_=_C3742 ,\nC1691_=_C3922 ,C1691_=_C3964 ,C1691_=_C4004 ,C1691_=_C4005 ,C1693_=_C1757 ,C1693_=_C2443 ,\nC1693_=_C2483 ,C1693_=_C2962 ,C1693_=_C3281 ,C1693_=_C3399 ,C1693_=_C3406 ,C1693_=_C3574 ,\nC1693_=_C3627 ,C1693_=_C3748 ,C1693_=_C3951 ,C1693_=_C3994 ,C1693_=_C4058 ,C1693_=_C4076 ,\nC1693_=_C4102 ,C1698_=_C1740 ,C1698_=_C1962 ,C1698_=_C2220 ,C1698_=_C2631 ,C1698_=_C2777 ,\nC1698_=_C2877 ,C1698_=_C2878 ,C1698_=_C2879 ,C1698_=_C2880 ,C1698_=_C2881 ,C1698_=_C2883 ,\nC1698_=_C2884 ,C1698_=_C2885 ,C1698_=_C2886 ,C1698_=_C2889 ,C1698_=_C2890 ,C1698_=_C2891 ,\nC1698_=_C2894 ,C1740_=_C1746 ,C1740_=_C1752 ,C1740_=_C1757 ,C1740_=_C1758 ,C1740_=_C1962 ,\nC1740_=_C2220 ,C1740_=_C2631 ,C1740_=_C2777 ,C1740_=_C2877 ,C1740_=_C2878 ,C1740_=_C2879 ,\nC1740_=_C2880 ,C1740_=_C2881 ,C1740_=_C2883 ,C1740_=_C2884 ,C1740_=_C2885 ,C1740_=_C2886 ,\nC1740_=_C2889 ,C1740_=_C2890 ,C1740_=_C2891 ,C1740_=_C2894 ,C1746_=_C1752 ,C1746_=_C1757 ,\nC1746_=_C1758 ,C1746_=_C1840 ,C1746_=_C2437 ,C1746_=_C2557 ,C1746_=_C2867 ,C1746_=_C2954 ,\nC1746_=_C3392 ,C1746_=_C3487 ,C1746_=_C3586 ,C1746_=_C3587 ,C1746_=_C3588 ,C1746_=_C3590 ,\nC1746_=_C3591 ,C1746_=_C3593 ,C1746_=_C3594 ,C1752_=_C1757 ,C1752_=_C1758 ,C1752_=_C1848 ,\nC1752_=_C2362 ,C1752_=_C2565 ,C1752_=_C2872 ,C1752_=_C2957 ,C1752_=_C3475 ,C1752_=_C3495 ,\nC1752_=_C3506 ,C1752_=_C3515 ,C1752_=_C3524 ,C1752_=_C3659 ,C1752_=_C3707 ,C1752_=_C3742 ,\nC1752_=_C3922 ,C1752_=_C3964 ,C1752_=_C4004 ,C1752_=_C4005 ,C1757_=_C1758 ,C1757_=_C2443 ,\nC1757_=_C2483 ,C1757_=_C2962 ,C1757_=_C3281 ,C1757_=_C3399 ,C1757_=_C3406 ,C1757_=_C3574 ,\nC1757_=_C3627 ,C1757_=_C3748 ,C1757_=_C3951 ,C1757_=_C3994 ,C1757_=_C4058 ,C1757_=_C4076 ,\nC1757_=_C4102 ,C1758_=_C1981 ,C1758_=_C2066 ,C1758_=_C2570 ,C1758_=_C2964 ,C1758_=_C3029 ,\nC1758_=_C3205 ,C1758_=_C3480 ,C1758_=_C3749 ,C1758_=_C3940 ,C1758_=_C4001 ,C1758_=_C4021 ,\nC1758_=_C4031 ,C1758_=_C4059 ,C1758_=_C4078 ,C1758_=_C4093 ,C1840_=_C1848 ,C1840_=_C2437 ,\nC1840_=_C2557 ,C1840_=_C2867 ,C1840_=_C2954 ,C1840_=_C3392 ,C1840_=_C3487 ,C1840_=_C3586 ,\nC1840_=_C3587 ,C1840_=_C3588 ,C1840_=_C3590 ,C1840_=_C3591 ,C1840_=_C3593 ,C1840_=_C3594 ,\nC1848_=_C2362 ,C1848_=_C2565 ,C1848_=_C2872 ,C1848_=_C2957 ,C1848_=_C3475 ,C1848_=_C3495 ,\nC1848_=_C3506 ,C1848_=_C3515 ,C1848_=_C3524 ,C1848_=_C3659 ,C1848_=_C3707 ,C1848_=_C3742 ,\nC1848_=_C3922 ,C1848_=_C3964 ,C1848_=_C4004 ,C1848_=_C4005 ,C1962_=_C1975 ,C1962_=_C1981 ,\nC1962_=_C2220 ,C1962_=_C2631 ,C1962_=_C2777 ,C1962_=_C2877 ,C1962_=_C2878 ,C1962_=_C2879 ,\nC1962_=_C2880 ,C1962_=_C2881 ,C1962_=_C2883 ,C1962_=_C2884 ,C1962_=_C2885 ,C1962_=_C2886 ,\nC1962_=_C2889 ,C1962_=_C2890 ,C1962_=_C2891 ,C1962_=_C2894 ,C1975_=_C1981 ,C1975_=_C2103 ,\nC1975_=_C2233 ,C1975_=_C2342 ,C1975_=_C2439 ,C1975_=_C2973 ,C1975_=_C3199 ,C1975_=_C3328 ,\nC1975_=_C3355 ,C1975_=_C3393 ,C1975_=_C3418 ,C1975_=_C3683 ,C1975_=_C3741 ,C1975_=_C3798 ,\nC1975_=_C3941 ,C1975_=_C3942 ,C1975_=_C3943 ,C1981_=_C2066 ,C1981_=_C2570 ,C1981_=_C2964 ,\nC1981_=_C3029 ,C1981_=_C3205 ,C1981_=_C3480 ,C1981_=_C3749 ,C1981_=_C3940 ,C1981_=_C4001 ,\nC1981_=_C4021 ,C1981_=_C4031 ,C1981_=_C4059 ,C1981_=_C4078 ,C1981_=_C4093 ,C2066_=_C2570 ,\nC2066_=_C2964 ,C2066_=_C3029 ,C2066_=_C3205 ,C2066_=_C3480 ,C2066_=_C3749 ,C2066_=_C3940 ,\nC2066_=_C4001 ,C2066_=_C4021 ,C2066_=_C4031 ,C2066_=_C4059 ,C2066_=_C4078 ,C2066_=_C4093 ,\nC2103_=_C2233 ,C2103_=_C2342 ,C2103_=_C2439 ,C2103_=_C2973 ,C2103_=_C3199 ,C2103_=_C3328 ,\nC2103_=_C3355 ,C2103_=_C3393 ,C2103_=_C3418 ,C2103_=_C3683 ,C2103_=_C3741 ,C2103_=_C3798 ,\nC2103_=_C3941 ,C2103_=_C3942 ,C2103_=_C3943 ,C2220_=_C2233 ,C2220_=_C2631 ,C2220_=_C2777 ,\nC2220_=_C2877 ,C2220_=_C2878 ,C2220_=_C2879 ,C2220_=_C2880 ,C2220_=_C2881 ,C2220_=_C2883 ,\nC2220_=_C2884 ,C2220_=_C2885 ,C2220_=_C2886 ,C2220_=_C2889 ,C2220_=_C2890 ,C2220_=_C2891 ,\nC2220_=_C2894 ,C2233_=_C2342 ,C2233_=_C2439 ,C2233_=_C2973 ,C2233_=_C3199 ,C2233_=_C3328 ,\nC2233_=_C3355 ,C2233_=_C3393 ,C2233_=_C3418 ,C2233_=_C3683 ,C2233_=_C3741 ,C2233_=_C3798 ,\nC2233_=_C3941 ,C2233_=_C3942 ,C2233_=_C3943 ,C2342_=_C2439 ,C2342_=_C2973 ,C2342_=_C3199 ,\nC2342_=_C3328 ,C2342_=_C3355 ,C2342_=_C3393 ,C2342_=_C3418 ,C2342_=_C3683 ,C2342_=_C3741 ,\nC2342_=_C3798 ,C2342_=_C3941 ,C2342_=_C3942 ,C2342_=_C3943 ,C2362_=_C2565 ,C2362_=_C2872 ,\nC2362_=_C2957 ,C2362_=_C3475 ,C2362_=_C3495 ,C2362_=_C3506 ,C2362_=_C3515 ,C2362_=_C3524 ,\nC2362_=_C3659 ,C2362_=_C3707 ,C2362_=_C3742 ,C2362_=_C3922 ,C2362_=_C3964 ,C2362_=_C4004 ,\nC2362_=_C4005 ,C2437_=_C2439 ,C2437_=_C2443 ,C2437_=_C2557 ,C2437_=_C2867 ,C2437_=_C2954 ,\nC2437_=_C3392 ,C2437_=_C3487 ,C2437_=_C3586 ,C2437_=_C3587 ,C2437_=_C3588 ,C2437_=_C3590 ,\nC2437_=_C3591 ,C2437_=_C3593 ,C2437_=_C3594 ,C2439_=_C2443 ,C2439_=_C2973 ,C2439_=_C3199 ,\nC2439_=_C3328 ,C2439_=_C3355 ,C2439_=_C3393 ,C2439_=_C3418 ,C2439_=_C3683 ,C2439_=_C3741 ,\nC2439_=_C3798 ,C2439_=_C3941 ,C2439_=_C3942 ,C2439_=_C3943 ,C2443_=_C2483 ,C2443_=_C2962 ,\nC2443_=_C3281 ,C2443_=_C3399 ,C2443_=_C3406 ,C2443_=_C3574 ,C2443_=_C3627 ,C2443_=_C3748 ,\nC2443_=_C3951 ,C2443_=_C3994 ,C2443_=_C4058 ,C2443_=_C4076 ,C2443_=_C4102 ,C2483_=_C2962 ,\nC2483_=_C3281 ,C2483_=_C3399 ,C2483_=_C3406 ,C2483_=_C3574 ,C2483_=_C3627 ,C2483_=_C3748 ,\nC2483_=_C3951 ,C2483_=_C3994 ,C2483_=_C4058 ,C2483_=_C4076 ,C2483_=_C4102 ,C2557_=_C2565 ,\nC2557_=_C2570 ,C2557_=_C2867 ,C2557_=_C2954 ,C2557_=_C3392 ,C2557_=_C3487 ,C2557_=_C3586 ,\nC2557_=_C3587 ,C2557_=_C3588 ,C2557_=_C3590 ,C2557_=_C3591 ,C2557_=_C3593 ,C2557_=_C3594 ,\nC2565_=_C2570 ,C2565_=_C2872 ,C2565_=_C2957 ,C2565_=_C3475 ,C2565_=_C3495 ,C2565_=_C3506 ,\nC2565_=_C3515 ,C2565_=_C3524 ,C2565_=_C3659 ,C2565_=_C3707 ,C2565_=_C3742 ,C2565_=_C3922 ,\nC2565_=_C3964 ,C2565_=_C4004 ,C2565_=_C4005 ,C2570_=_C2964 ,C2570_=_C3029 ,C2570_=_C3205 ,\nC2570_=_C3480 ,C2570_=_C3749 ,C2570_=_C3940 ,C2570_=_C4001 ,C2570_=_C4021 ,C2570_=_C4031 ,\nC2570_=_C4059 ,C2570_=_C4078 ,C2570_=_C4093 ,C2631_=_C2777 ,C2631_=_C2877 ,C2631_=_C2878 ,\nC2631_=_C2879 ,C2631_=_C2880 ,C2631_=_C2881 ,C2631_=_C2883 ,C2631_=_C2884 ,C2631_=_C2885 ,\nC2631_=_C2886 ,C2631_=_C2889 ,C2631_=_C2890 ,C2631_=_C2891 ,C2631_=_C2894 ,C2777_=_C2877 ,\nC2777_=_C2878 ,C2777_=_C2879 ,C2777_=_C2880 ,C2777_=_C2881 ,C2777_=_C2883 ,C2777_=_C2884 ,\nC2777_=_C2885 ,C2777_=_C2886 ,C2777_=_C2889 ,C2777_=_C2890 ,C2777_=_C2891 ,C2777_=_C2894 ,\nC2867_=_C2872 ,C2867_=_C2954 ,C2867_=_C3392 ,C2867_=_C3487 ,C2867_=_C3586 ,C2867_=_C3587 ,\nC2867_=_C3588 ,C2867_=_C3590 ,C2867_=_C3591 ,C2867_=_C3593 ,C2867_=_C3594 ,C2872_=_C2957 ,\nC2872_=_C3475 ,C2872_=_C3495 ,C2872_=_C3506 ,C2872_=_C3515 ,C2872_=_C3524 ,C2872_=_C3659 ,\nC2872_=_C3707 ,C2872_=_C3742 ,C2872_=_C3922 ,C2872_=_C3964 ,C2872_=_C4004 ,C2872_=_C4005 ,\nC2877_=_C2878 ,C2877_=_C2879 ,C2877_=_C2880 ,C2877_=_C2881 ,C2877_=_C2883 ,C2877_=_C2884 ,\nC2877_=_C2885 ,C2877_=_C2886 ,C2877_=_C2889 ,C2877_=_C2890 ,C2877_=_C2891 ,C2877_=_C2894 ,\nC2877_=_C2954 ,C2877_=_C2957 ,C2877_=_C2962 ,C2877_=_C2964 ,C2878_=_C2879 ,C2878_=_C2880 ,\nC2878_=_C2881 ,C2878_=_C2883 ,C2878_=_C2884 ,C2878_=_C2885 ,C2878_=_C2886 ,C2878_=_C2889 ,\nC2878_=_C2890 ,C2878_=_C2891 ,C2878_=_C2894 ,C2878_=_C2973 ,C2879_=_C2880 ,C2879_=_C2881 ,\nC2879_=_C2883 ,C2879_=_C2884 ,C2879_=_C2885 ,C2879_=_C2886 ,C2879_=_C2889 ,C2879_=_C2890 ,\nC2879_=_C2891 ,C2879_=_C2894 ,C2880_=_C2881 ,C2880_=_C2883 ,C2880_=_C2884 ,C2880_=_C2885 ,\nC2880_=_C2886 ,C2880_=_C2889 ,C2880_=_C2890 ,C2880_=_C2891 ,C2880_=_C2894 ,C2880_=_C3199 ,\nC2880_=_C3205 ,C2881_=_C2883 ,C2881_=_C2884 ,C2881_=_C2885 ,C2881_=_C2886 ,C2881_=_C2889 ,\nC2881_=_C2890 ,C2881_=_C2891 ,C2881_=_C2894 ,C2881_=_C3328 ,C2883_=_C2884 ,C2883_=_C2885 ,\nC2883_=_C2886 ,C2883_=_C2889 ,C2883_=_C2890 ,C2883_=_C2891 ,C2883_=_C2894 ,C2883_=_C3683 ,\nC2884_=_C2885 ,C2884_=_C2886 ,C2884_=_C2889 ,C2884_=_C2890 ,C2884_=_C2891 ,C2884_=_C2894 ,\nC2885_=_C2886 ,C2885_=_C2889 ,C2885_=_C2890 ,C2885_=_C2891 ,C2885_=_C2894 ,C2885_=_C3587 ,\nC2885_=_C3741 ,C2885_=_C3742 ,C2885_=_C3748 ,C2885_=_C3749 ,C2886_=_C2889 ,C2886_=_C2890 ,\nC2886_=_C2891 ,C2886_=_C2894 ,C2889_=_C2890 ,C2889_=_C2891 ,C2889_=_C2894 ,C2890_=_C2891 ,\nC2890_=_C2894 ,C2890_=_C3942 ,C2891_=_C2894 ,C2891_=_C3593 ,C2891_=_C4004 ,C2891_=_C4058 ,\nC2891_=_C4059 ,C2894_=_C4102 ,C2954_=_C2957 ,C2954_=_C2962 ,C2954_=_C2964 ,C2954_=_C3392 ,\nC2954_=_C3487 ,C2954_=_C3586 ,C2954_=_C3587 ,C2954_=_C3588 ,C2954_=_C3590 ,C2954_=_C3591 ,\nC2954_=_C3593 ,C2954_=_C3594 ,C2957_=_C2962 ,C2957_=_C2964 ,C2957_=_C3475 ,C2957_=_C3495 ,\nC2957_=_C3506 ,C2957_=_C3515 ,C2957_=_C3524 ,C2957_=_C3659 ,C2957_=_C3707 ,C2957_=_C3742 ,\nC2957_=_C3922 ,C2957_=_C3964 ,C2957_=_C4004 ,C2957_=_C4005 ,C2962_=_C2964 ,C2962_=_C3281 ,\nC2962_=_C3399 ,C2962_=_C3406 ,C2962_=_C3574 ,C2962_=_C3627 ,C2962_=_C3748 ,C2962_=_C3951 ,\nC2962_=_C3994 ,C2962_=_C4058 ,C2962_=_C4076 ,C2962_=_C4102 ,C2964_=_C3029 ,C2964_=_C3205 ,\nC2964_=_C3480 ,C2964_=_C3749 ,C2964_=_C3940 ,C2964_=_C4001 ,C2964_=_C4021 ,C2964_=_C4031 ,\nC2964_=_C4059 ,C2964_=_C4078 ,C2964_=_C4093 ,C2973_=_C3199 ,C2973_=_C3328 ,C2973_=_C3355 ,\nC2973_=_C3393 ,C2973_=_C3418 ,C2973_=_C3683 ,C2973_=_C3741 ,C2973_=_C3798 ,C2973_=_C3941 ,\nC2973_=_C3942 ,C2973_=_C3943 ,C3029_=_C3205 ,C3029_=_C3480 ,C3029_=_C3749 ,C3029_=_C3940 ,\nC3029_=_C4001 ,C3029_=_C4021 ,C3029_=_C4031 ,C3029_=_C4059 ,C3029_=_C4078 ,C3029_=_C4093 ,\nC3199_=_C3205 ,C3199_=_C3328 ,C3199_=_C3355 ,C3199_=_C3393 ,C3199_=_C3418 ,C3199_=_C3683 ,\nC3199_=_C3741 ,C3199_=_C3798 ,C3199_=_C3941 ,C3199_=_C3942 ,C3199_=_C3943 ,C3205_=_C3480 ,\nC3205_=_C3749 ,C3205_=_C3940 ,C3205_=_C4001 ,C3205_=_C4021 ,C3205_=_C4031 ,C3205_=_C4059 ,\nC3205_=_C4078 ,C3205_=_C4093 ,C3281_=_C3399 ,C3281_=_C3406 ,C3281_=_C3574 ,C3281_=_C3627 ,\nC3281_=_C3748 ,C3281_=_C3951 ,C3281_=_C3994 ,C3281_=_C4058 ,C3281_=_C4076 ,C3281_=_C4102 ,\nC3328_=_C3355 ,C3328_=_C3393 ,C3328_=_C3418 ,C3328_=_C3683 ,C3328_=_C3741 ,C3328_=_C3798 ,\nC3328_=_C3941 ,C3328_=_C3942 ,C3328_=_C3943 ,C3355_=_C3393</w:t>
      </w:r>
    </w:p>
    <w:p>
      <w:pPr>
        <w:pStyle w:val="PreformattedText"/>
        <w:bidi w:val="0"/>
        <w:spacing w:before="0" w:after="0"/>
        <w:jc w:val="left"/>
        <w:rPr/>
      </w:pPr>
      <w:r>
        <w:rPr/>
        <w:t xml:space="preserve"> </w:t>
      </w:r>
      <w:r>
        <w:rPr/>
        <w:t>,C3355_=_C3418 ,C3355_=_C3683 ,\nC3355_=_C3741 ,C3355_=_C3798 ,C3355_=_C3941 ,C3355_=_C3942 ,C3355_=_C3943 ,C3392_=_C3393 ,\nC3392_=_C3399 ,C3392_=_C3487 ,C3392_=_C3586 ,C3392_=_C3587 ,C3392_=_C3588 ,C3392_=_C3590 ,\nC3392_=_C3591 ,C3392_=_C3593 ,C3392_=_C3594 ,C3393_=_C3399 ,C3393_=_C3418 ,C3393_=_C3683 ,\nC3393_=_C3741 ,C3393_=_C3798 ,C3393_=_C3941 ,C3393_=_C3942 ,C3393_=_C3943 ,C3399_=_C3406 ,\nC3399_=_C3574 ,C3399_=_C3627 ,C3399_=_C3748 ,C3399_=_C3951 ,C3399_=_C3994 ,C3399_=_C4058 ,\nC3399_=_C4076 ,C3399_=_C4102 ,C3406_=_C3574 ,C3406_=_C3627 ,C3406_=_C3748 ,C3406_=_C3951 ,\nC3406_=_C3994 ,C3406_=_C4058 ,C3406_=_C4076 ,C3406_=_C4102 ,C3418_=_C3683 ,C3418_=_C3741 ,\nC3418_=_C3798 ,C3418_=_C3941 ,C3418_=_C3942 ,C3418_=_C3943 ,C3475_=_C3480 ,C3475_=_C3495 ,\nC3475_=_C3506 ,C3475_=_C3515 ,C3475_=_C3524 ,C3475_=_C3659 ,C3475_=_C3707 ,C3475_=_C3742 ,\nC3475_=_C3922 ,C3475_=_C3964 ,C3475_=_C4004 ,C3475_=_C4005 ,C3480_=_C3749 ,C3480_=_C3940 ,\nC3480_=_C4001 ,C3480_=_C4021 ,C3480_=_C4031 ,C3480_=_C4059 ,C3480_=_C4078 ,C3480_=_C4093 ,\nC3487_=_C3495 ,C3487_=_C3586 ,C3487_=_C3587 ,C3487_=_C3588 ,C3487_=_C3590 ,C3487_=_C3591 ,\nC3487_=_C3593 ,C3487_=_C3594 ,C3495_=_C3506 ,C3495_=_C3515 ,C3495_=_C3524 ,C3495_=_C3659 ,\nC3495_=_C3707 ,C3495_=_C3742 ,C3495_=_C3922 ,C3495_=_C3964 ,C3495_=_C4004 ,C3495_=_C4005 ,\nC3506_=_C3515 ,C3506_=_C3524 ,C3506_=_C3659 ,C3506_=_C3707 ,C3506_=_C3742 ,C3506_=_C3922 ,\nC3506_=_C3964 ,C3506_=_C4004 ,C3506_=_C4005 ,C3515_=_C3524 ,C3515_=_C3659 ,C3515_=_C3707 ,\nC3515_=_C3742 ,C3515_=_C3922 ,C3515_=_C3964 ,C3515_=_C4004 ,C3515_=_C4005 ,C3524_=_C3659 ,\nC3524_=_C3707 ,C3524_=_C3742 ,C3524_=_C3922 ,C3524_=_C3964 ,C3524_=_C4004 ,C3524_=_C4005 ,\nC3574_=_C3627 ,C3574_=_C3748 ,C3574_=_C3951 ,C3574_=_C3994 ,C3574_=_C4058 ,C3574_=_C4076 ,\nC3574_=_C4102 ,C3586_=_C3587 ,C3586_=_C3588 ,C3586_=_C3590 ,C3586_=_C3591 ,C3586_=_C3593 ,\nC3586_=_C3594 ,C3586_=_C3707 ,C3587_=_C3588 ,C3587_=_C3590 ,C3587_=_C3591 ,C3587_=_C3593 ,\nC3587_=_C3594 ,C3587_=_C3741 ,C3587_=_C3742 ,C3587_=_C3748 ,C3587_=_C3749 ,C3588_=_C3590 ,\nC3588_=_C3591 ,C3588_=_C3593 ,C3588_=_C3594 ,C3588_=_C3922 ,C3590_=_C3591 ,C3590_=_C3593 ,\nC3590_=_C3594 ,C3590_=_C3964 ,C3591_=_C3593 ,C3591_=_C3594 ,C3591_=_C3941 ,C3591_=_C3994 ,\nC3593_=_C3594 ,C3593_=_C4004 ,C3593_=_C4058 ,C3593_=_C4059 ,C3594_=_C3943 ,C3594_=_C4076 ,\nC3594_=_C4078 ,C3627_=_C3748 ,C3627_=_C3951 ,C3627_=_C3994 ,C3627_=_C4058 ,C3627_=_C4076 ,\nC3627_=_C4102 ,C3659_=_C3707 ,C3659_=_C3742 ,C3659_=_C3922 ,C3659_=_C3964 ,C3659_=_C4004 ,\nC3659_=_C4005 ,C3683_=_C3741 ,C3683_=_C3798 ,C3683_=_C3941 ,C3683_=_C3942 ,C3683_=_C3943 ,\nC3707_=_C3742 ,C3707_=_C3922 ,C3707_=_C3964 ,C3707_=_C4004 ,C3707_=_C4005 ,C3741_=_C3742 ,\nC3741_=_C3748 ,C3741_=_C3749 ,C3741_=_C3798 ,C3741_=_C3941 ,C3741_=_C3942 ,C3741_=_C3943 ,\nC3742_=_C3748 ,C3742_=_C3749 ,C3742_=_C3922 ,C3742_=_C3964 ,C3742_=_C4004 ,C3742_=_C4005 ,\nC3748_=_C3749 ,C3748_=_C3951 ,C3748_=_C3994 ,C3748_=_C4058 ,C3748_=_C4076 ,C3748_=_C4102 ,\nC3749_=_C3940 ,C3749_=_C4001 ,C3749_=_C4021 ,C3749_=_C4031 ,C3749_=_C4059 ,C3749_=_C4078 ,\nC3749_=_C4093 ,C3798_=_C3941 ,C3798_=_C3942 ,C3798_=_C3943 ,C3922_=_C3964 ,C3922_=_C4004 ,\nC3922_=_C4005 ,C3940_=_C4001 ,C3940_=_C4021 ,C3940_=_C4031 ,C3940_=_C4059 ,C3940_=_C4078 ,\nC3940_=_C4093 ,C3941_=_C3942 ,C3941_=_C3943 ,C3941_=_C3994 ,C3942_=_C3943 ,C3943_=_C4076 ,\nC3943_=_C4078 ,C3951_=_C3994 ,C3951_=_C4058 ,C3951_=_C4076 ,C3951_=_C4102 ,C3964_=_C4004 ,\nC3964_=_C4005 ,C3994_=_C4058 ,C3994_=_C4076 ,C3994_=_C4102 ,C4001_=_C4021 ,C4001_=_C4031 ,\nC4001_=_C4059 ,C4001_=_C4078 ,C4001_=_C4093 ,C4004_=_C4005 ,C4004_=_C4058 ,C4004_=_C4059 ,\nC4021_=_C4031 ,C4021_=_C4059 ,C4021_=_C4078 ,C4021_=_C4093 ,C4031_=_C4059 ,C4031_=_C4078 ,\nC4031_=_C4093 ,C4058_=_C4059 ,C4058_=_C4076 ,C4058_=_C4102 ,C4059_=_C4078 ,C4059_=_C4093 ,\nC4076_=_C4078 ,C4076_=_C4102 ,C4078_=_C4093 ,"];217[shape=box, label="id:217 level: 6\n194: C385 C387 C388 C389 C391 \nC392 C393 C394 C395 C396 C397 \nC398 C399 C400 C401 C402 C403 \nC404 C405 C406 C407 C408 C409 \nC410 C411 C414 C417 C420 C424 \nC426 C438 C444 C593 C614 C637 \nC662 C715 C717 C718 C719 C721 \nC722 C723 C724 C725 C726 C727 \nC728 C729 C730 C731 C732 C733 \nC734 C735 C736 C737 C738 C739 \nC740 C850 C852 C854 C857 C859 \nC870 C921 C922 C924 C925 C926 \nC927 C928 C929 C930 C931 C932 \nC933 C934 C935 C936 C937 C938 \nC939 C940 C941 C942 C1078 C1151 \nC1269 C1296 C1323 C1368 C1389 C1475 \nC1476 C1477 C1479 C1480 C1481 C1482 \nC1484 C1485 C1486 C1487 C1488 C1489 \nC1490 C1491 C1492 C1493 C1494 C1495 \nC1496 C1630 C1658 C1721 C1737 C1800 \nC1941 C2028 C2029 C2030 C2031 C2032 \nC2033 C2034 C2035 C2036 C2037 C2038 \nC2039 C2040 C2041 C2042 C2043 C2044 \nC2045 C2046 C2068 C2154 C2160 C2178 \nC2262 C2330 C2487 C2489 C2490 C2491 \nC2492 C2493 C2494 C2495 C2496 C2497 \nC2498 C2500 C2501 C2502 C2503 C2519 \nC2613 C2661 C2934 C2935 C2936 C2937 \nC2938 C2939 C2940 C2941 C2942 C2943 \nC2944 C2945 C2946 C2947 C2949 C3243 \nC3349 C3375 C3585 C3640 C3650 C3708 \nC3786 C3857 C3868 C3906 C3966 C3977 \nC4051 C4053 C4084 \n2608: C385_=_C387( C385 C387 ) C385_=_C388( C385 C388 ) C385_=_C389( C385 C389 ) C385_=_C391( C385 C391 ) C385_=_C392( C385 C392 ) \nC385_=_C393( C385 C393 ) C385_=_C394( C385 C394 ) C385_=_C395( C385 C395 ) C385_=_C396( C385 C396 ) C385_=_C397( C385 C397 ) C385_=_C398( C385 C398 ) \nC385_=_C399( C385 C399 ) C385_=_C400( C385 C400 ) C385_=_C401( C385 C401 ) C385_=_C402( C385 C402 ) C385_=_C403( C385 C403 ) C385_=_C404( C385 C404 ) \nC385_=_C405( C385 C405 ) C385_=_C406( C385 C406 ) C385_=_C407( C385 C407 ) C385_=_C408( C385 C408 ) C385_=_C409( C385 C409 ) C385_=_C410( C385 C410 ) \nC385_=_C411( C385 C411 ) C385_=_C715( C385 C715 ) C387_=_C388( C387 C388 ) C387_=_C389( C387 C389 ) C387_=_C391( C387 C391 ) C387_=_C392( C387 C392 ) \nC387_=_C393( C387 C393 ) C387_=_C394( C387 C394 ) C387_=_C395( C387 C395 ) C387_=_C396( C387 C396 ) C387_=_C397( C387 C397 ) C387_=_C398( C387 C398 ) \nC387_=_C399( C387 C399 ) C387_=_C400( C387 C400 ) C387_=_C401( C387 C401 ) C387_=_C402( C387 C402 ) C387_=_C403( C387 C403 ) C387_=_C404( C387 C404 ) \nC387_=_C405( C387 C405 ) C387_=_C406( C387 C406 ) C387_=_C407( C387 C407 ) C387_=_C408( C387 C408 ) C387_=_C409( C387 C409 ) C387_=_C410( C387 C410 ) \nC387_=_C411( C387 C411 ) C387_=_C718( C387 C718 ) C388_=_C389( C388 C389 ) C388_=_C391( C388 C391 ) C388_=_C392( C388 C392 ) C388_=_C393( C388 C393 ) \nC388_=_C394( C388 C394 ) C388_=_C395( C388 C395 ) C388_=_C396( C388 C396 ) C388_=_C397( C388 C397 ) C388_=_C398( C388 C398 ) C388_=_C399( C388 C399 ) \nC388_=_C400( C388 C400 ) C388_=_C401( C388 C401 ) C388_=_C402( C388 C402 ) C388_=_C403( C388 C403 ) C388_=_C404( C388 C404 ) C388_=_C405( C388 C405 ) \nC388_=_C406( C388 C406 ) C388_=_C407( C388 C407 ) C388_=_C408( C388 C408 ) C388_=_C409( C388 C409 ) C388_=_C410( C388 C410 ) C388_=_C411( C388 C411 ) \nC388_=_C1323( C388 C1323 ) C389_=_C391( C389 C391 ) C389_=_C392( C389 C392 ) C389_=_C393( C389 C393 ) C389_=_C394( C389 C394 ) C389_=_C395( C389 C395 ) \nC389_=_C396( C389 C396 ) C389_=_C397( C389 C397 ) C389_=_C398( C389 C398 ) C389_=_C399( C389 C399 ) C389_=_C400( C389 C400 ) C389_=_C401( C389 C401 ) \nC389_=_C402( C389 C402 ) C389_=_C403( C389 C403 ) C389_=_C404( C389 C404 ) C389_=_C405( C389 C405 ) C389_=_C406( C389 C406 ) C389_=_C407( C389 C407 ) \nC389_=_C408( C389 C408 ) C389_=_C409( C389 C409 ) C389_=_C410( C389 C410 ) C389_=_C411( C389 C411 ) C391_=_C392( C391 C392 ) C391_=_C393( C391 C393 ) \nC391_=_C394( C391 C394 ) C391_=_C395( C391 C395 ) C391_=_C396( C391 C396 ) C391_=_C397( C391 C397 ) C391_=_C398( C391 C398 ) C391_=_C399( C391 C399 ) \nC391_=_C400( C391 C400 ) C391_=_C401( C391 C401 ) C391_=_C402( C391 C402 ) C391_=_C403( C391 C403 ) C391_=_C404( C391 C404 ) C391_=_C405( C391 C405 ) \nC391_=_C406( C391 C406 ) C391_=_C407( C391 C407 ) C391_=_C408( C391 C408 ) C391_=_C409( C391 C409 ) C391_=_C410( C391 C410 ) C391_=_C411( C391 C411 ) \nC391_=_C721( C391 C721 ) C392_=_C393( C392 C393 ) C392_=_C394( C392 C394 ) C392_=_C395( C392 C395 ) C392_=_C396( C392 C396 ) C392_=_C397( C392 C397 ) \nC392_=_C398( C392 C398 ) C392_=_C399( C392 C399 ) C392_=_C400( C392 C400 ) C392_=_C401( C392 C401 ) C392_=_C402( C392 C402 ) C392_=_C403( C392 C403 ) \nC392_=_C404( C392 C404 ) C392_=_C405( C392 C405 ) C392_=_C406( C392 C406 ) C392_=_C407( C392 C407 ) C392_=_C408( C392 C408 ) C392_=_C409( C392 C409 ) \nC392_=_C410( C392 C410 ) C392_=_C411( C392 C411 ) C392_=_C723( C392 C723 ) C392_=_C2330( C392 C2330 ) C393_=_C394( C393 C394 ) C393_=_C395( C393 C395 ) \nC393_=_C396( C393 C396 ) C393_=_C397( C393 C397 ) C393_=_C398( C393 C398 ) C393_=_C399( C393 C399 ) C393_=_C400( C393 C400 ) C393_=_C401( C393 C401 ) \nC393_=_C402( C393 C402 ) C393_=_C403( C393 C403 ) C393_=_C404( C393 C404 ) C393_=_C405( C393 C405 ) C393_=_C406( C393 C406 ) C393_=_C407( C393 C407 ) \nC393_=_C408( C393 C408 ) C393_=_C409( C393 C409 ) C393_=_C410( C393 C410 ) C393_=_C411( C393 C411 ) C394_=_C395( C394 C395 ) C394_=_C396( C394 C396 ) \nC394_=_C397( C394 C397 ) C394_=_C398( C394 C398 ) C394_=_C399( C394 C399 ) C394_=_C400( C394 C400 ) C394_=_C401( C394 C401 ) C394_=_C402( C394 C402 ) \nC394_=_C403( C394 C403 ) C394_=_C404( C394 C404 ) C394_=_C405( C394 C405 ) C394_=_C406( C394 C406 ) C394_=_C407( C394 C407 ) C394_=_C408( C394 C408 ) \nC394_=_C409( C394 C409 ) C394_=_C410( C394 C410 ) C394_=_C411( C394 C411 ) C394_=_C725( C394 C725 ) C394_=_C926( C394 C926 ) C394_=_C2031( C394 C2031 ) \nC395_=_C396( C395 C396 ) C395_=_C397( C395 C397 ) C395_=_C398( C395 C398 ) C395_=_C399( C395 C399 ) C395_=_C400( C395 C400 ) C395_=_C401( C395 C401 ) \nC395_=_C402( C395 C402 ) C395_=_C403( C395 C403 ) C395_=_C404( C395 C404 ) C395_=_C405( C395 C405 ) C395_=_C406( C395 C406 ) C395_=_C407( C395 C407 ) \nC395_=_C408( C395 C408 ) C395_=_C409( C395 C409 ) C395_=_C410( C395 C410 ) C395_=_C411( C395 C411 ) C395_=_C726( C395 C726 ) C395_=_C927( C395 C927 ) \nC395_=_C2032(</w:t>
      </w:r>
    </w:p>
    <w:p>
      <w:pPr>
        <w:pStyle w:val="PreformattedText"/>
        <w:bidi w:val="0"/>
        <w:spacing w:before="0" w:after="0"/>
        <w:jc w:val="left"/>
        <w:rPr/>
      </w:pPr>
      <w:r>
        <w:rPr/>
        <w:t xml:space="preserve"> </w:t>
      </w:r>
      <w:r>
        <w:rPr/>
        <w:t>C395 C2032 ) C396_=_C397( C396 C397 ) C396_=_C398( C396 C398 ) C396_=_C399( C396 C399 ) C396_=_C400( C396 C400 ) C396_=_C401( C396 C401 ) \nC396_=_C402( C396 C402 ) C396_=_C403( C396 C403 ) C396_=_C404( C396 C404 ) C396_=_C405( C396 C405 ) C396_=_C406( C396 C406 ) C396_=_C407( C396 C407 ) \nC396_=_C408( C396 C408 ) C396_=_C409( C396 C409 ) C396_=_C410( C396 C410 ) C396_=_C411( C396 C411 ) C397_=_C398( C397 C398 ) C397_=_C399( C397 C399 ) \nC397_=_C400( C397 C400 ) C397_=_C401( C397 C401 ) C397_=_C402( C397 C402 ) C397_=_C403( C397 C403 ) C397_=_C404( C397 C404 ) C397_=_C405( C397 C405 ) \nC397_=_C406( C397 C406 ) C397_=_C407( C397 C407 ) C397_=_C408( C397 C408 ) C397_=_C409( C397 C409 ) C397_=_C410( C397 C410 ) C397_=_C411( C397 C411 ) \nC397_=_C728( C397 C728 ) C397_=_C929( C397 C929 ) C397_=_C2034( C397 C2034 ) C398_=_C399( C398 C399 ) C398_=_C400( C398 C400 ) C398_=_C401( C398 C401 ) \nC398_=_C402( C398 C402 ) C398_=_C403( C398 C403 ) C398_=_C404( C398 C404 ) C398_=_C405( C398 C405 ) C398_=_C406( C398 C406 ) C398_=_C407( C398 C407 ) \nC398_=_C408( C398 C408 ) C398_=_C409( C398 C409 ) C398_=_C410( C398 C410 ) C398_=_C411( C398 C411 ) C398_=_C729( C398 C729 ) C398_=_C931( C398 C931 ) \nC398_=_C2036( C398 C2036 ) C399_=_C400( C399 C400 ) C399_=_C401( C399 C401 ) C399_=_C402( C399 C402 ) C399_=_C403( C399 C403 ) C399_=_C404( C399 C404 ) \nC399_=_C405( C399 C405 ) C399_=_C406( C399 C406 ) C399_=_C407( C399 C407 ) C399_=_C408( C399 C408 ) C399_=_C409( C399 C409 ) C399_=_C410( C399 C410 ) \nC399_=_C411( C399 C411 ) C399_=_C730( C399 C730 ) C400_=_C401( C400 C401 ) C400_=_C402( C400 C402 ) C400_=_C403( C400 C403 ) C400_=_C404( C400 C404 ) \nC400_=_C405( C400 C405 ) C400_=_C406( C400 C406 ) C400_=_C407( C400 C407 ) C400_=_C408( C400 C408 ) C400_=_C409( C400 C409 ) C400_=_C410( C400 C410 ) \nC400_=_C411( C400 C411 ) C400_=_C731( C400 C731 ) C401_=_C402( C401 C402 ) C401_=_C403( C401 C403 ) C401_=_C404( C401 C404 ) C401_=_C405( C401 C405 ) \nC401_=_C406( C401 C406 ) C401_=_C407( C401 C407 ) C401_=_C408( C401 C408 ) C401_=_C409( C401 C409 ) C401_=_C410( C401 C410 ) C401_=_C411( C401 C411 ) \nC401_=_C732( C401 C732 ) C401_=_C935( C401 C935 ) C401_=_C2040( C401 C2040 ) C402_=_C403( C402 C403 ) C402_=_C404( C402 C404 ) C402_=_C405( C402 C405 ) \nC402_=_C406( C402 C406 ) C402_=_C407( C402 C407 ) C402_=_C408( C402 C408 ) C402_=_C409( C402 C409 ) C402_=_C410( C402 C410 ) C402_=_C411( C402 C411 ) \nC403_=_C404( C403 C404 ) C403_=_C405( C403 C405 ) C403_=_C406( C403 C406 ) C403_=_C407( C403 C407 ) C403_=_C408( C403 C408 ) C403_=_C409( C403 C409 ) \nC403_=_C410( C403 C410 ) C403_=_C411( C403 C411 ) C404_=_C405( C404 C405 ) C404_=_C406( C404 C406 ) C404_=_C407( C404 C407 ) C404_=_C408( C404 C408 ) \nC404_=_C409( C404 C409 ) C404_=_C410( C404 C410 ) C404_=_C411( C404 C411 ) C404_=_C936( C404 C936 ) C404_=_C1490( C404 C1490 ) C404_=_C2041( C404 C2041 ) \nC404_=_C2495( C404 C2495 ) C404_=_C2940( C404 C2940 ) C404_=_C3708( C404 C3708 ) C405_=_C406( C405 C406 ) C405_=_C407( C405 C407 ) C405_=_C408( C405 C408 ) \nC405_=_C409( C405 C409 ) C405_=_C410( C405 C410 ) C405_=_C411( C405 C411 ) C405_=_C734( C405 C734 ) C405_=_C2496( C405 C2496 ) C405_=_C2943( C405 C2943 ) \nC406_=_C407( C406 C407 ) C406_=_C408( C406 C408 ) C406_=_C409( C406 C409 ) C406_=_C410( C406 C410 ) C406_=_C411( C406 C411 ) C407_=_C408( C407 C408 ) \nC407_=_C409( C407 C409 ) C407_=_C410( C407 C410 ) C407_=_C411( C407 C411 ) C407_=_C735( C407 C735 ) C408_=_C409( C408 C409 ) C408_=_C410( C408 C410 ) \nC408_=_C411( C408 C411 ) C408_=_C1494( C408 C1494 ) C408_=_C3966( C408 C3966 ) C409_=_C410( C409 C410 ) C409_=_C411( C409 C411 ) C410_=_C411( C410 C411 ) \nC410_=_C737( C410 C737 ) C410_=_C939( C410 C939 ) C410_=_C2043( C410 C2043 ) C411_=_C739( C411 C739 ) C411_=_C942( C411 C942 ) C411_=_C2046( C411 C2046 ) \nC414_=_C417( C414 C417 ) C414_=_C420( C414 C420 ) C414_=_C424( C414 C424 ) C414_=_C426( C414 C426 ) C414_=_C438( C414 C438 ) C414_=_C662( C414 C662 ) \nC414_=_C850( C414 C850 ) C414_=_C921( C414 C921 ) C414_=_C922( C414 C922 ) C414_=_C924( C414 C924 ) C414_=_C925( C414 C925 ) C414_=_C926( C414 C926 ) \nC414_=_C927( C414 C927 ) C414_=_C928( C414 C928 ) C414_=_C929( C414 C929 ) C414_=_C930( C414 C930 ) C414_=_C931( C414 C931 ) C414_=_C932( C414 C932 ) \nC414_=_C933( C414 C933 ) C414_=_C934( C414 C934 ) C414_=_C935( C414 C935 ) C414_=_C936( C414 C936 ) C414_=_C937( C414 C937 ) C414_=_C938( C414 C938 ) \nC414_=_C939( C414 C939 ) C414_=_C940( C414 C940 ) C414_=_C941( C414 C941 ) C414_=_C942( C414 C942 ) C417_=_C420( C417 C420 ) C417_=_C424( C417 C424 ) \nC417_=_C426( C417 C426 ) C417_=_C438( C417 C438 ) C417_=_C444( C417 C444 ) C417_=_C593( C417 C593 ) C417_=_C852( C417 C852 ) C417_=_C921( C417 C921 ) \nC417_=_C1475( C417 C1475 ) C417_=_C1476( C417 C1476 ) C417_=_C1477( C417 C1477 ) C417_=_C1479( C417 C1479 ) C417_=_C1480( C417 C1480 ) C417_=_C1481( C417 C1481 ) \nC417_=_C1482( C417 C1482 ) C417_=_C1484( C417 C1484 ) C417_=_C1485( C417 C1485 ) C417_=_C1486( C417 C1486 ) C417_=_C1487( C417 C1487 ) C417_=_C1488( C417 C1488 ) \nC417_=_C1489( C417 C1489 ) C417_=_C1490( C417 C1490 ) C417_=_C1491( C417 C1491 ) C417_=_C1492( C417 C1492 ) C417_=_C1493( C417 C1493 ) C417_=_C1494( C417 C1494 ) \nC417_=_C1495( C417 C1495 ) C417_=_C1496( C417 C1496 ) C420_=_C424( C420 C424 ) C420_=_C426( C420 C426 ) C420_=_C438( C420 C438 ) C420_=_C854( C420 C854 ) \nC420_=_C1151( C420 C1151 ) C420_=_C1269( C420 C1269 ) C420_=_C1476( C420 C1476 ) C420_=_C1658( C420 C1658 ) C420_=_C2028( C420 C2028 ) C420_=_C2029( C420 C2029 ) \nC420_=_C2030( C420 C2030 ) C420_=_C2031( C420 C2031 ) C420_=_C2032( C420 C2032 ) C420_=_C2033( C420 C2033 ) C420_=_C2034( C420 C2034 ) C420_=_C2035( C420 C2035 ) \nC420_=_C2036( C420 C2036 ) C420_=_C2037( C420 C2037 ) C420_=_C2038( C420 C2038 ) C420_=_C2039( C420 C2039 ) C420_=_C2040( C420 C2040 ) C420_=_C2041( C420 C2041 ) \nC420_=_C2042( C420 C2042 ) C420_=_C2043( C420 C2043 ) C420_=_C2044( C420 C2044 ) C420_=_C2045( C420 C2045 ) C420_=_C2046( C420 C2046 ) C424_=_C426( C424 C426 ) \nC424_=_C438( C424 C438 ) C424_=_C857( C424 C857 ) C424_=_C925( C424 C925 ) C424_=_C1078( C424 C1078 ) C424_=_C1737( C424 C1737 ) C424_=_C1941( C424 C1941 ) \nC424_=_C2030( C424 C2030 ) C424_=_C2068( C424 C2068 ) C424_=_C2160( C424 C2160 ) C424_=_C2178( C424 C2178 ) C424_=_C2262( C424 C2262 ) C424_=_C2330( C424 C2330 ) \nC424_=_C2487( C424 C2487 ) C424_=_C2489( C424 C2489 ) C424_=_C2490( C424 C2490 ) C424_=_C2491( C424 C2491 ) C424_=_C2492( C424 C2492 ) C424_=_C2493( C424 C2493 ) \nC424_=_C2494( C424 C2494 ) C424_=_C2495( C424 C2495 ) C424_=_C2496( C424 C2496 ) C424_=_C2497( C424 C2497 ) C424_=_C2498( C424 C2498 ) C424_=_C2500( C424 C2500 ) \nC424_=_C2501( C424 C2501 ) C424_=_C2502( C424 C2502 ) C424_=_C2503( C424 C2503 ) C426_=_C438( C426 C438 ) C426_=_C859( C426 C859 ) C426_=_C928( C426 C928 ) \nC426_=_C1296( C426 C1296 ) C426_=_C1323( C426 C1323 ) C426_=_C1368( C426 C1368 ) C426_=_C1389( C426 C1389 ) C426_=_C1721( C426 C1721 ) C426_=_C2033( C426 C2033 ) \nC426_=_C2613( C426 C2613 ) C426_=_C2661( C426 C2661 ) C426_=_C2934( C426 C2934 ) C426_=_C2935( C426 C2935 ) C426_=_C2936( C426 C2936 ) C426_=_C2937( C426 C2937 ) \nC426_=_C2938( C426 C2938 ) C426_=_C2939( C426 C2939 ) C426_=_C2940( C426 C2940 ) C426_=_C2941( C426 C2941 ) C426_=_C2942( C426 C2942 ) C426_=_C2943( C426 C2943 ) \nC426_=_C2944( C426 C2944 ) C426_=_C2945( C426 C2945 ) C426_=_C2946( C426 C2946 ) C426_=_C2947( C426 C2947 ) C426_=_C2949( C426 C2949 ) C438_=_C614( C438 C614 ) \nC438_=_C870( C438 C870 ) C438_=_C941( C438 C941 ) C438_=_C1630( C438 C1630 ) C438_=_C1800( C438 C1800 ) C438_=_C2044( C438 C2044 ) C438_=_C2154( C438 C2154 ) \nC438_=_C2519( C438 C2519 ) C438_=_C3243( C438 C3243 ) C438_=_C3349( C438 C3349 ) C438_=_C3375( C438 C3375 ) C438_=_C3585( C438 C3585 ) C438_=_C3640( C438 C3640 ) \nC438_=_C3650( C438 C3650 ) C438_=_C3708( C438 C3708 ) C438_=_C3786( C438 C3786 ) C438_=_C3857( C438 C3857 ) C438_=_C3868( C438 C3868 ) C438_=_C3906( C438 C3906 ) \nC438_=_C3966( C438 C3966 ) C438_=_C3977( C438 C3977 ) C438_=_C4051( C438 C4051 ) C438_=_C4053( C438 C4053 ) C438_=_C4084( C438 C4084 ) C444_=_C593( C444 C593 ) \nC444_=_C852( C444 C852 ) C444_=_C921( C444 C921 ) C444_=_C1475( C444 C1475 ) C444_=_C1476( C444 C1476 ) C444_=_C1477( C444 C1477 ) C444_=_C1479( C444 C1479 ) \nC444_=_C1480( C444 C1480 ) C444_=_C1481( C444 C1481 ) C444_=_C1482( C444 C1482 ) C444_=_C1484( C444 C1484 ) C444_=_C1485( C444 C1485 ) C444_=_C1486( C444 C1486 ) \nC444_=_C1487( C444 C1487 ) C444_=_C1488( C444 C1488 ) C444_=_C1489( C444 C1489 ) C444_=_C1490( C444 C1490 ) C444_=_C1491( C444 C1491 ) C444_=_C1492( C444 C1492 ) \nC444_=_C1493( C444 C1493 ) C444_=_C1494( C444 C1494 ) C444_=_C1495( C444 C1495 ) C444_=_C1496( C444 C1496 ) C593_=_C614( C593 C614 ) C593_=_C852( C593 C852 ) \nC593_=_C921( C593 C921 ) C593_=_C1475( C593 C1475 ) C593_=_C1476( C593 C1476 ) C593_=_C1477( C593 C1477 ) C593_=_C1479( C593 C1479 ) C593_=_C1480( C593 C1480 ) \nC593_=_C1481( C593 C1481 ) C593_=_C1482( C593 C1482 ) C593_=_C1484( C593 C1484 ) C593_=_C1485( C593 C1485 ) C593_=_C1486( C593 C1486 ) C593_=_C1487( C593 C1487 ) \nC593_=_C1488( C593 C1488 ) C593_=_C1489( C593 C1489 ) C593_=_C1490( C593 C1490 ) C593_=_C1491( C593 C1491 ) C593_=_C1492( C593 C1492 ) C593_=_C1493( C593 C1493 ) \nC593_=_C1494( C593 C1494 ) C593_=_C1495( C593 C1495 ) C593_=_C1496( C593 C1496 ) C614_=_C870( C614 C870 ) C614_=_C941( C614 C941 ) C614_=_C1630( C614 C1630 ) \nC614_=_C1800( C614 C1800 ) C614_=_C2044( C614 C2044 ) C614_=_C2154( C614 C2154 ) C614_=_C2519( C614 C2519 ) C614_=_C3243( C614 C3243 ) C614_=_C3349( C614 C3349 ) \nC614_=_C3375( C614 C3375 ) C614_=_C3585( C614 C3585 ) C614_=_C3640( C614 C3640 ) C614_=_C3650( C614 C3650 ) C614_=_C3708( C614 C3708 ) C614_=_C3786( C614 C3786 ) \nC614_=_C3857( C614 C3857 ) C614_=_C3868( C614 C3868 ) C614_=_C3906( C614 C3906 ) C614_=_C3966( C614 C3966 ) C614_=_C3977( C614 C3977</w:t>
      </w:r>
    </w:p>
    <w:p>
      <w:pPr>
        <w:pStyle w:val="PreformattedText"/>
        <w:bidi w:val="0"/>
        <w:spacing w:before="0" w:after="0"/>
        <w:jc w:val="left"/>
        <w:rPr/>
      </w:pPr>
      <w:r>
        <w:rPr/>
        <w:t xml:space="preserve"> </w:t>
      </w:r>
      <w:r>
        <w:rPr/>
        <w:t>) C614_=_C4051( C614 C4051 ) \nC614_=_C4053( C614 C4053 ) C614_=_C4084( C614 C4084 ) C637_=_C715( C637 C715 ) C637_=_C717( C637 C717 ) C637_=_C718( C637 C718 ) C637_=_C719( C637 C719 ) \nC637_=_C721( C637 C721 ) C637_=_C722( C637 C722 ) C637_=_C723( C637 C723 ) C637_=_C724( C637 C724 ) C637_=_C725( C637 C725 ) C637_=_C726( C637 C726 ) \nC637_=_C727( C637 C727 ) C637_=_C728( C637 C728 ) C637_=_C729( C637 C729 ) C637_=_C730( C637 C730 ) C637_=_C731( C637 C731 ) C637_=_C732( C637 C732 ) \nC637_=_C733( C637 C733 ) C637_=_C734( C637 C734 ) C637_=_C735( C637 C735 ) C637_=_C736( C637 C736 ) C637_=_C737( C637 C737 ) C637_=_C738( C637 C738 ) \nC637_=_C739( C637 C739 ) C637_=_C740( C637 C740 ) C662_=_C850( C662 C850 ) C662_=_C921( C662 C921 ) C662_=_C922( C662 C922 ) C662_=_C924( C662 C924 ) \nC662_=_C925( C662 C925 ) C662_=_C926( C662 C926 ) C662_=_C927( C662 C927 ) C662_=_C928( C662 C928 ) C662_=_C929( C662 C929 ) C662_=_C930( C662 C930 ) \nC662_=_C931( C662 C931 ) C662_=_C932( C662 C932 ) C662_=_C933( C662 C933 ) C662_=_C934( C662 C934 ) C662_=_C935( C662 C935 ) C662_=_C936( C662 C936 ) \nC662_=_C937( C662 C937 ) C662_=_C938( C662 C938 ) C662_=_C939( C662 C939 ) C662_=_C940( C662 C940 ) C662_=_C941( C662 C941 ) C662_=_C942( C662 C942 ) \nC715_=_C717( C715 C717 ) C715_=_C718( C715 C718 ) C715_=_C719( C715 C719 ) C715_=_C721( C715 C721 ) C715_=_C722( C715 C722 ) C715_=_C723( C715 C723 ) \nC715_=_C724( C715 C724 ) C715_=_C725( C715 C725 ) C715_=_C726( C715 C726 ) C715_=_C727( C715 C727 ) C715_=_C728( C715 C728 ) C715_=_C729( C715 C729 ) \nC715_=_C730( C715 C730 ) C715_=_C731( C715 C731 ) C715_=_C732( C715 C732 ) C715_=_C733( C715 C733 ) C715_=_C734( C715 C734 ) C715_=_C735( C715 C735 ) \nC715_=_C736( C715 C736 ) C715_=_C737( C715 C737 ) C715_=_C738( C715 C738 ) C715_=_C739( C715 C739 ) C715_=_C740( C715 C740 ) C717_=_C718( C717 C718 ) \nC717_=_C719( C717 C719 ) C717_=_C721( C717 C721 ) C717_=_C722( C717 C722 ) C717_=_C723( C717 C723 ) C717_=_C724( C717 C724 ) C717_=_C725( C717 C725 ) \nC717_=_C726( C717 C726 ) C717_=_C727( C717 C727 ) C717_=_C728( C717 C728 ) C717_=_C729( C717 C729 ) C717_=_C730( C717 C730 ) C717_=_C731( C717 C731 ) \nC717_=_C732( C717 C732 ) C717_=_C733( C717 C733 ) C717_=_C734( C717 C734 ) C717_=_C735( C717 C735 ) C717_=_C736( C717 C736 ) C717_=_C737( C717 C737 ) \nC717_=_C738( C717 C738 ) C717_=_C739( C717 C739 ) C717_=_C740( C717 C740 ) C718_=_C719( C718 C719 ) C718_=_C721( C718 C721 ) C718_=_C722( C718 C722 ) \nC718_=_C723( C718 C723 ) C718_=_C724( C718 C724 ) C718_=_C725( C718 C725 ) C718_=_C726( C718 C726 ) C718_=_C727( C718 C727 ) C718_=_C728( C718 C728 ) \nC718_=_C729( C718 C729 ) C718_=_C730( C718 C730 ) C718_=_C731( C718 C731 ) C718_=_C732( C718 C732 ) C718_=_C733( C718 C733 ) C718_=_C734( C718 C734 ) \nC718_=_C735( C718 C735 ) C718_=_C736( C718 C736 ) C718_=_C737( C718 C737 ) C718_=_C738( C718 C738 ) C718_=_C739( C718 C739 ) C718_=_C740( C718 C740 ) \nC719_=_C721( C719 C721 ) C719_=_C722( C719 C722 ) C719_=_C723( C719 C723 ) C719_=_C724( C719 C724 ) C719_=_C725( C719 C725 ) C719_=_C726( C719 C726 ) \nC719_=_C727( C719 C727 ) C719_=_C728( C719 C728 ) C719_=_C729( C719 C729 ) C719_=_C730( C719 C730 ) C719_=_C731( C719 C731 ) C719_=_C732( C719 C732 ) \nC719_=_C733( C719 C733 ) C719_=_C734( C719 C734 ) C719_=_C735( C719 C735 ) C719_=_C736( C719 C736 ) C719_=_C737( C719 C737 ) C719_=_C738( C719 C738 ) \nC719_=_C739( C719 C739 ) C719_=_C740( C719 C740 ) C719_=_C1151( C719 C1151 ) C721_=_C722( C721 C722 ) C721_=_C723( C721 C723 ) C721_=_C724( C721 C724 ) \nC721_=_C725( C721 C725 ) C721_=_C726( C721 C726 ) C721_=_C727( C721 C727 ) C721_=_C728( C721 C728 ) C721_=_C729( C721 C729 ) C721_=_C730( C721 C730 ) \nC721_=_C731( C721 C731 ) C721_=_C732( C721 C732 ) C721_=_C733( C721 C733 ) C721_=_C734( C721 C734 ) C721_=_C735( C721 C735 ) C721_=_C736( C721 C736 ) \nC721_=_C737( C721 C737 ) C721_=_C738( C721 C738 ) C721_=_C739( C721 C739 ) C721_=_C740( C721 C740 ) C722_=_C723( C722 C723 ) C722_=_C724( C722 C724 ) \nC722_=_C725( C722 C725 ) C722_=_C726( C722 C726 ) C722_=_C727( C722 C727 ) C722_=_C728( C722 C728 ) C722_=_C729( C722 C729 ) C722_=_C730( C722 C730 ) \nC722_=_C731( C722 C731 ) C722_=_C732( C722 C732 ) C722_=_C733( C722 C733 ) C722_=_C734( C722 C734 ) C722_=_C735( C722 C735 ) C722_=_C736( C722 C736 ) \nC722_=_C737( C722 C737 ) C722_=_C738( C722 C738 ) C722_=_C739( C722 C739 ) C722_=_C740( C722 C740 ) C723_=_C724( C723 C724 ) C723_=_C725( C723 C725 ) \nC723_=_C726( C723 C726 ) C723_=_C727( C723 C727 ) C723_=_C728( C723 C728 ) C723_=_C729( C723 C729 ) C723_=_C730( C723 C730 ) C723_=_C731( C723 C731 ) \nC723_=_C732( C723 C732 ) C723_=_C733( C723 C733 ) C723_=_C734( C723 C734 ) C723_=_C735( C723 C735 ) C723_=_C736( C723 C736 ) C723_=_C737( C723 C737 ) \nC723_=_C738( C723 C738 ) C723_=_C739( C723 C739 ) C723_=_C740( C723 C740 ) C723_=_C2330( C723 C2330 ) C724_=_C725( C724 C725 ) C724_=_C726( C724 C726 ) \nC724_=_C727( C724 C727 ) C724_=_C728( C724 C728 ) C724_=_C729( C724 C729 ) C724_=_C730( C724 C730 ) C724_=_C731( C724 C731 ) C724_=_C732( C724 C732 ) \nC724_=_C733( C724 C733 ) C724_=_C734( C724 C734 ) C724_=_C735( C724 C735 ) C724_=_C736( C724 C736 ) C724_=_C737( C724 C737 ) C724_=_C738( C724 C738 ) \nC724_=_C739( C724 C739 ) C724_=_C740( C724 C740 ) C725_=_C726( C725 C726 ) C725_=_C727( C725 C727 ) C725_=_C728( C725 C728 ) C725_=_C729( C725 C729 ) \nC725_=_C730( C725 C730 ) C725_=_C731( C725 C731 ) C725_=_C732( C725 C732 ) C725_=_C733( C725 C733 ) C725_=_C734( C725 C734 ) C725_=_C735( C725 C735 ) \nC725_=_C736( C725 C736 ) C725_=_C737( C725 C737 ) C725_=_C738( C725 C738 ) C725_=_C739( C725 C739 ) C725_=_C740( C725 C740 ) C725_=_C926( C725 C926 ) \nC725_=_C2031( C725 C2031 ) C726_=_C727( C726 C727 ) C726_=_C728( C726 C728 ) C726_=_C729( C726 C729 ) C726_=_C730( C726 C730 ) C726_=_C731( C726 C731 ) \nC726_=_C732( C726 C732 ) C726_=_C733( C726 C733 ) C726_=_C734( C726 C734 ) C726_=_C735( C726 C735 ) C726_=_C736( C726 C736 ) C726_=_C737( C726 C737 ) \nC726_=_C738( C726 C738 ) C726_=_C739( C726 C739 ) C726_=_C740( C726 C740 ) C726_=_C927( C726 C927 ) C726_=_C2032( C726 C2032 ) C727_=_C728( C727 C728 ) \nC727_=_C729( C727 C729 ) C727_=_C730( C727 C730 ) C727_=_C731( C727 C731 ) C727_=_C732( C727 C732 ) C727_=_C733( C727 C733 ) C727_=_C734( C727 C734 ) \nC727_=_C735( C727 C735 ) C727_=_C736( C727 C736 ) C727_=_C737( C727 C737 ) C727_=_C738( C727 C738 ) C727_=_C739( C727 C739 ) C727_=_C740( C727 C740 ) \nC728_=_C729( C728 C729 ) C728_=_C730( C728 C730 ) C728_=_C731( C728 C731 ) C728_=_C732( C728 C732 ) C728_=_C733( C728 C733 ) C728_=_C734( C728 C734 ) \nC728_=_C735( C728 C735 ) C728_=_C736( C728 C736 ) C728_=_C737( C728 C737 ) C728_=_C738( C728 C738 ) C728_=_C739( C728 C739 ) C728_=_C740( C728 C740 ) \nC728_=_C929( C728 C929 ) C728_=_C2034( C728 C2034 ) C729_=_C730( C729 C730 ) C729_=_C731( C729 C731 ) C729_=_C732( C729 C732 ) C729_=_C733( C729 C733 ) \nC729_=_C734( C729 C734 ) C729_=_C735( C729 C735 ) C729_=_C736( C729 C736 ) C729_=_C737( C729 C737 ) C729_=_C738( C729 C738 ) C729_=_C739( C729 C739 ) \nC729_=_C740( C729 C740 ) C729_=_C931( C729 C931 ) C729_=_C2036( C729 C2036 ) C730_=_C731( C730 C731 ) C730_=_C732( C730 C732 ) C730_=_C733( C730 C733 ) \nC730_=_C734( C730 C734 ) C730_=_C735( C730 C735 ) C730_=_C736( C730 C736 ) C730_=_C737( C730 C737 ) C730_=_C738( C730 C738 ) C730_=_C739( C730 C739 ) \nC730_=_C740( C730 C740 ) C731_=_C732( C731 C732 ) C731_=_C733( C731 C733 ) C731_=_C734( C731 C734 ) C731_=_C735( C731 C735 ) C731_=_C736( C731 C736 ) \nC731_=_C737( C731 C737 ) C731_=_C738( C731 C738 ) C731_=_C739( C731 C739 ) C731_=_C740( C731 C740 ) C732_=_C733( C732 C733 ) C732_=_C734( C732 C734 ) \nC732_=_C735( C732 C735 ) C732_=_C736( C732 C736 ) C732_=_C737( C732 C737 ) C732_=_C738( C732 C738 ) C732_=_C739( C732 C739 ) C732_=_C740( C732 C740 ) \nC732_=_C935( C732 C935 ) C732_=_C2040( C732 C2040 ) C733_=_C734( C733 C734 ) C733_=_C735( C733 C735 ) C733_=_C736( C733 C736 ) C733_=_C737( C733 C737 ) \nC733_=_C738( C733 C738 ) C733_=_C739( C733 C739 ) C733_=_C740( C733 C740 ) C733_=_C2937( C733 C2937 ) C734_=_C735( C734 C735 ) C734_=_C736( C734 C736 ) \nC734_=_C737( C734 C737 ) C734_=_C738( C734 C738 ) C734_=_C739( C734 C739 ) C734_=_C740( C734 C740 ) C734_=_C2496( C734 C2496 ) C734_=_C2943( C734 C2943 ) \nC735_=_C736( C735 C736 ) C735_=_C737( C735 C737 ) C735_=_C738( C735 C738 ) C735_=_C739( C735 C739 ) C735_=_C740( C735 C740 ) C736_=_C737( C736 C737 ) \nC736_=_C738( C736 C738 ) C736_=_C739( C736 C739 ) C736_=_C740( C736 C740 ) C737_=_C738( C737 C738 ) C737_=_C739( C737 C739 ) C737_=_C740( C737 C740 ) \nC737_=_C939( C737 C939 ) C737_=_C2043( C737 C2043 ) C738_=_C739( C738 C739 ) C738_=_C740( C738 C740 ) C739_=_C740( C739 C740 ) C739_=_C942( C739 C942 ) \nC739_=_C2046( C739 C2046 ) C850_=_C852( C850 C852 ) C850_=_C854( C850 C854 ) C850_=_C857( C850 C857 ) C850_=_C859( C850 C859 ) C850_=_C870( C850 C870 ) \nC850_=_C921( C850 C921 ) C850_=_C922( C850 C922 ) C850_=_C924( C850 C924 ) C850_=_C925( C850 C925 ) C850_=_C926( C850 C926 ) C850_=_C927( C850 C927 ) \nC850_=_C928( C850 C928 ) C850_=_C929( C850 C929 ) C850_=_C930( C850 C930 ) C850_=_C931( C850 C931 ) C850_=_C932( C850 C932 ) C850_=_C933( C850 C933 ) \nC850_=_C934( C850 C934 ) C850_=_C935( C850 C935 ) C850_=_C936( C850 C936 ) C850_=_C937( C850 C937 ) C850_=_C938( C850 C938 ) C850_=_C939( C850 C939 ) \nC850_=_C940( C850 C940 ) C850_=_C941( C850 C941 ) C850_=_C942( C850 C942 ) C852_=_C854( C852 C854 ) C852_=_C857( C852 C857 ) C852_=_C859( C852 C859 ) \nC852_=_C870( C852 C870 ) C852_=_C921( C852 C921 ) C852_=_C1475( C852 C1475 ) C852_=_C1476( C852 C1476 ) C852_=_C1477( C852 C1477 ) C852_=_C1479( C852 C1479 ) \nC852_=_C1480( C852 C1480 ) C852_=_C1481( C852 C1481 ) C852_=_C1482( C852 C1482 ) C852_=_C1484( C852 C1484 ) C852_=_C1485( C852 C1485 ) C852_=_C1486( C852 C1486 ) \nC852_=_C1487( C852 C1487 ) C852_=_C1488( C852 C1488 ) C852_=_C1489( C852 C1489 ) C852_=_C1490(</w:t>
      </w:r>
    </w:p>
    <w:p>
      <w:pPr>
        <w:pStyle w:val="PreformattedText"/>
        <w:bidi w:val="0"/>
        <w:spacing w:before="0" w:after="0"/>
        <w:jc w:val="left"/>
        <w:rPr/>
      </w:pPr>
      <w:r>
        <w:rPr/>
        <w:t xml:space="preserve"> </w:t>
      </w:r>
      <w:r>
        <w:rPr/>
        <w:t>C852 C1490 ) C852_=_C1491( C852 C1491 ) C852_=_C1492( C852 C1492 ) \nC852_=_C1493( C852 C1493 ) C852_=_C1494( C852 C1494 ) C852_=_C1495( C852 C1495 ) C852_=_C1496( C852 C1496 ) C854_=_C857( C854 C857 ) C854_=_C859( C854 C859 ) \nC854_=_C870( C854 C870 ) C854_=_C1151( C854 C1151 ) C854_=_C1269( C854 C1269 ) C854_=_C1476( C854 C1476 ) C854_=_C1658( C854 C1658 ) C854_=_C2028( C854 C2028 ) \nC854_=_C2029( C854 C2029 ) C854_=_C2030( C854 C2030 ) C854_=_C2031( C854 C2031 ) C854_=_C2032( C854 C2032 ) C854_=_C2033( C854 C2033 ) C854_=_C2034( C854 C2034 ) \nC854_=_C2035( C854 C2035 ) C854_=_C2036( C854 C2036 ) C854_=_C2037( C854 C2037 ) C854_=_C2038( C854 C2038 ) C854_=_C2039( C854 C2039 ) C854_=_C2040( C854 C2040 ) \nC854_=_C2041( C854 C2041 ) C854_=_C2042( C854 C2042 ) C854_=_C2043( C854 C2043 ) C854_=_C2044( C854 C2044 ) C854_=_C2045( C854 C2045 ) C854_=_C2046( C854 C2046 ) \nC857_=_C859( C857 C859 ) C857_=_C870( C857 C870 ) C857_=_C925( C857 C925 ) C857_=_C1078( C857 C1078 ) C857_=_C1737( C857 C1737 ) C857_=_C1941( C857 C1941 ) \nC857_=_C2030( C857 C2030 ) C857_=_C2068( C857 C2068 ) C857_=_C2160( C857 C2160 ) C857_=_C2178( C857 C2178 ) C857_=_C2262( C857 C2262 ) C857_=_C2330( C857 C2330 ) \nC857_=_C2487( C857 C2487 ) C857_=_C2489( C857 C2489 ) C857_=_C2490( C857 C2490 ) C857_=_C2491( C857 C2491 ) C857_=_C2492( C857 C2492 ) C857_=_C2493( C857 C2493 ) \nC857_=_C2494( C857 C2494 ) C857_=_C2495( C857 C2495 ) C857_=_C2496( C857 C2496 ) C857_=_C2497( C857 C2497 ) C857_=_C2498( C857 C2498 ) C857_=_C2500( C857 C2500 ) \nC857_=_C2501( C857 C2501 ) C857_=_C2502( C857 C2502 ) C857_=_C2503( C857 C2503 ) C859_=_C870( C859 C870 ) C859_=_C928( C859 C928 ) C859_=_C1296( C859 C1296 ) \nC859_=_C1323( C859 C1323 ) C859_=_C1368( C859 C1368 ) C859_=_C1389( C859 C1389 ) C859_=_C1721( C859 C1721 ) C859_=_C2033( C859 C2033 ) C859_=_C2613( C859 C2613 ) \nC859_=_C2661( C859 C2661 ) C859_=_C2934( C859 C2934 ) C859_=_C2935( C859 C2935 ) C859_=_C2936( C859 C2936 ) C859_=_C2937( C859 C2937 ) C859_=_C2938( C859 C2938 ) \nC859_=_C2939( C859 C2939 ) C859_=_C2940( C859 C2940 ) C859_=_C2941( C859 C2941 ) C859_=_C2942( C859 C2942 ) C859_=_C2943( C859 C2943 ) C859_=_C2944( C859 C2944 ) \nC859_=_C2945( C859 C2945 ) C859_=_C2946( C859 C2946 ) C859_=_C2947( C859 C2947 ) C859_=_C2949( C859 C2949 ) C870_=_C941( C870 C941 ) C870_=_C1630( C870 C1630 ) \nC870_=_C1800( C870 C1800 ) C870_=_C2044( C870 C2044 ) C870_=_C2154( C870 C2154 ) C870_=_C2519( C870 C2519 ) C870_=_C3243( C870 C3243 ) C870_=_C3349( C870 C3349 ) \nC870_=_C3375( C870 C3375 ) C870_=_C3585( C870 C3585 ) C870_=_C3640( C870 C3640 ) C870_=_C3650( C870 C3650 ) C870_=_C3708( C870 C3708 ) C870_=_C3786( C870 C3786 ) \nC870_=_C3857( C870 C3857 ) C870_=_C3868( C870 C3868 ) C870_=_C3906( C870 C3906 ) C870_=_C3966( C870 C3966 ) C870_=_C3977( C870 C3977 ) C870_=_C4051( C870 C4051 ) \nC870_=_C4053( C870 C4053 ) C870_=_C4084( C870 C4084 ) C921_=_C922( C921 C922 ) C921_=_C924( C921 C924 ) C921_=_C925( C921 C925 ) C921_=_C926( C921 C926 ) \nC921_=_C927( C921 C927 ) C921_=_C928( C921 C928 ) C921_=_C929( C921 C929 ) C921_=_C930( C921 C930 ) C921_=_C931( C921 C931 ) C921_=_C932( C921 C932 ) \nC921_=_C933( C921 C933 ) C921_=_C934( C921 C934 ) C921_=_C935( C921 C935 ) C921_=_C936( C921 C936 ) C921_=_C937( C921 C937 ) C921_=_C938( C921 C938 ) \nC921_=_C939( C921 C939 ) C921_=_C940( C921 C940 ) C921_=_C941( C921 C941 ) C921_=_C942( C921 C942 ) C921_=_C1475( C921 C1475 ) C921_=_C1476( C921 C1476 ) \nC921_=_C1477( C921 C1477 ) C921_=_C1479( C921 C1479 ) C921_=_C1480( C921 C1480 ) C921_=_C1481( C921 C1481 ) C921_=_C1482( C921 C1482 ) C921_=_C1484( C921 C1484 ) \nC921_=_C1485( C921 C1485 ) C921_=_C1486( C921 C1486 ) C921_=_C1487( C921 C1487 ) C921_=_C1488( C921 C1488 ) C921_=_C1489( C921 C1489 ) C921_=_C1490( C921 C1490 ) \nC921_=_C1491( C921 C1491 ) C921_=_C1492( C921 C1492 ) C921_=_C1493( C921 C1493 ) C921_=_C1494( C921 C1494 ) C921_=_C1495( C921 C1495 ) C921_=_C1496( C921 C1496 ) \nC922_=_C924( C922 C924 ) C922_=_C925( C922 C925 ) C922_=_C926( C922 C926 ) C922_=_C927( C922 C927 ) C922_=_C928( C922 C928 ) C922_=_C929( C922 C929 ) \nC922_=_C930( C922 C930 ) C922_=_C931( C922 C931 ) C922_=_C932( C922 C932 ) C922_=_C933( C922 C933 ) C922_=_C934( C922 C934 ) C922_=_C935( C922 C935 ) \nC922_=_C936( C922 C936 ) C922_=_C937( C922 C937 ) C922_=_C938( C922 C938 ) C922_=_C939( C922 C939 ) C922_=_C940( C922 C940 ) C922_=_C941( C922 C941 ) \nC922_=_C942( C922 C942 ) C924_=_C925( C924 C925 ) C924_=_C926( C924 C926 ) C924_=_C927( C924 C927 ) C924_=_C928( C924 C928 ) C924_=_C929( C924 C929 ) \nC924_=_C930( C924 C930 ) C924_=_C931( C924 C931 ) C924_=_C932( C924 C932 ) C924_=_C933( C924 C933 ) C924_=_C934( C924 C934 ) C924_=_C935( C924 C935 ) \nC924_=_C936( C924 C936 ) C924_=_C937( C924 C937 ) C924_=_C938( C924 C938 ) C924_=_C939( C924 C939 ) C924_=_C940( C924 C940 ) C924_=_C941( C924 C941 ) \nC924_=_C942( C924 C942 ) C924_=_C2262( C924 C2262 ) C925_=_C926( C925 C926 ) C925_=_C927( C925 C927 ) C925_=_C928( C925 C928 ) C925_=_C929( C925 C929 ) \nC925_=_C930( C925 C930 ) C925_=_C931( C925 C931 ) C925_=_C932( C925 C932 ) C925_=_C933( C925 C933 ) C925_=_C934( C925 C934 ) C925_=_C935( C925 C935 ) \nC925_=_C936( C925 C936 ) C925_=_C937( C925 C937 ) C925_=_C938( C925 C938 ) C925_=_C939( C925 C939 ) C925_=_C940( C925 C940 ) C925_=_C941( C925 C941 ) \nC925_=_C942( C925 C942 ) C925_=_C1078( C925 C1078 ) C925_=_C1737( C925 C1737 ) C925_=_C1941( C925 C1941 ) C925_=_C2030( C925 C2030 ) C925_=_C2068( C925 C2068 ) \nC925_=_C2160( C925 C2160 ) C925_=_C2178( C925 C2178 ) C925_=_C2262( C925 C2262 ) C925_=_C2330( C925 C2330 ) C925_=_C2487( C925 C2487 ) C925_=_C2489( C925 C2489 ) \nC925_=_C2490( C925 C2490 ) C925_=_C2491( C925 C2491 ) C925_=_C2492( C925 C2492 ) C925_=_C2493( C925 C2493 ) C925_=_C2494( C925 C2494 ) C925_=_C2495( C925 C2495 ) \nC925_=_C2496( C925 C2496 ) C925_=_C2497( C925 C2497 ) C925_=_C2498( C925 C2498 ) C925_=_C2500( C925 C2500 ) C925_=_C2501( C925 C2501 ) C925_=_C2502( C925 C2502 ) \nC925_=_C2503( C925 C2503 ) C926_=_C927( C926 C927 ) C926_=_C928( C926 C928 ) C926_=_C929( C926 C929 ) C926_=_C930( C926 C930 ) C926_=_C931( C926 C931 ) \nC926_=_C932( C926 C932 ) C926_=_C933( C926 C933 ) C926_=_C934( C926 C934 ) C926_=_C935( C926 C935 ) C926_=_C936( C926 C936 ) C926_=_C937( C926 C937 ) \nC926_=_C938( C926 C938 ) C926_=_C939( C926 C939 ) C926_=_C940( C926 C940 ) C926_=_C941( C926 C941 ) C926_=_C942( C926 C942 ) C926_=_C2031( C926 C2031 ) \nC927_=_C928( C927 C928 ) C927_=_C929( C927 C929 ) C927_=_C930( C927 C930 ) C927_=_C931( C927 C931 ) C927_=_C932( C927 C932 ) C927_=_C933( C927 C933 ) \nC927_=_C934( C927 C934 ) C927_=_C935( C927 C935 ) C927_=_C936( C927 C936 ) C927_=_C937( C927 C937 ) C927_=_C938( C927 C938 ) C927_=_C939( C927 C939 ) \nC927_=_C940( C927 C940 ) C927_=_C941( C927 C941 ) C927_=_C942( C927 C942 ) C927_=_C2032( C927 C2032 ) C928_=_C929( C928 C929 ) C928_=_C930( C928 C930 ) \nC928_=_C931( C928 C931 ) C928_=_C932( C928 C932 ) C928_=_C933( C928 C933 ) C928_=_C934( C928 C934 ) C928_=_C935( C928 C935 ) C928_=_C936( C928 C936 ) \nC928_=_C937( C928 C937 ) C928_=_C938( C928 C938 ) C928_=_C939( C928 C939 ) C928_=_C940( C928 C940 ) C928_=_C941( C928 C941 ) C928_=_C942( C928 C942 ) \nC928_=_C1296( C928 C1296 ) C928_=_C1323( C928 C1323 ) C928_=_C1368( C928 C1368 ) C928_=_C1389( C928 C1389 ) C928_=_C1721( C928 C1721 ) C928_=_C2033( C928 C2033 ) \nC928_=_C2613( C928 C2613 ) C928_=_C2661( C928 C2661 ) C928_=_C2934( C928 C2934 ) C928_=_C2935( C928 C2935 ) C928_=_C2936( C928 C2936 ) C928_=_C2937( C928 C2937 ) \nC928_=_C2938( C928 C2938 ) C928_=_C2939( C928 C2939 ) C928_=_C2940( C928 C2940 ) C928_=_C2941( C928 C2941 ) C928_=_C2942( C928 C2942 ) C928_=_C2943( C928 C2943 ) \nC928_=_C2944( C928 C2944 ) C928_=_C2945( C928 C2945 ) C928_=_C2946( C928 C2946 ) C928_=_C2947( C928 C2947 ) C928_=_C2949( C928 C2949 ) C929_=_C930( C929 C930 ) \nC929_=_C931( C929 C931 ) C929_=_C932( C929 C932 ) C929_=_C933( C929 C933 ) C929_=_C934( C929 C934 ) C929_=_C935( C929 C935 ) C929_=_C936( C929 C936 ) \nC929_=_C937( C929 C937 ) C929_=_C938( C929 C938 ) C929_=_C939( C929 C939 ) C929_=_C940( C929 C940 ) C929_=_C941( C929 C941 ) C929_=_C942( C929 C942 ) \nC929_=_C2034( C929 C2034 ) C930_=_C931( C930 C931 ) C930_=_C932( C930 C932 ) C930_=_C933( C930 C933 ) C930_=_C934( C930 C934 ) C930_=_C935( C930 C935 ) \nC930_=_C936( C930 C936 ) C930_=_C937( C930 C937 ) C930_=_C938( C930 C938 ) C930_=_C939( C930 C939 ) C930_=_C940( C930 C940 ) C930_=_C941( C930 C941 ) \nC930_=_C942( C930 C942 ) C931_=_C932( C931 C932 ) C931_=_C933( C931 C933 ) C931_=_C934( C931 C934 ) C931_=_C935( C931 C935 ) C931_=_C936( C931 C936 ) \nC931_=_C937( C931 C937 ) C931_=_C938( C931 C938 ) C931_=_C939( C931 C939 ) C931_=_C940( C931 C940 ) C931_=_C941( C931 C941 ) C931_=_C942( C931 C942 ) \nC931_=_C2036( C931 C2036 ) C932_=_C933( C932 C933 ) C932_=_C934( C932 C934 ) C932_=_C935( C932 C935 ) C932_=_C936( C932 C936 ) C932_=_C937( C932 C937 ) \nC932_=_C938( C932 C938 ) C932_=_C939( C932 C939 ) C932_=_C940( C932 C940 ) C932_=_C941( C932 C941 ) C932_=_C942( C932 C942 ) C932_=_C1485( C932 C1485 ) \nC932_=_C2038( C932 C2038 ) C932_=_C2492( C932 C2492 ) C932_=_C2934( C932 C2934 ) C932_=_C3243( C932 C3243 ) C933_=_C934( C933 C934 ) C933_=_C935( C933 C935 ) \nC933_=_C936( C933 C936 ) C933_=_C937( C933 C937 ) C933_=_C938( C933 C938 ) C933_=_C939( C933 C939 ) C933_=_C940( C933 C940 ) C933_=_C941( C933 C941 ) \nC933_=_C942( C933 C942 ) C933_=_C1486( C933 C1486 ) C933_=_C2039( C933 C2039 ) C933_=_C2494( C933 C2494 ) C933_=_C2935( C933 C2935 ) C933_=_C3349( C933 C3349 ) \nC934_=_C935( C934 C935 ) C934_=_C936( C934 C936 ) C934_=_C937( C934 C937 ) C934_=_C938( C934 C938 ) C934_=_C939( C934 C939 ) C934_=_C940( C934 C940 ) \nC934_=_C941( C934 C941 ) C934_=_C942( C934 C942 ) C935_=_C936( C935 C936 ) C935_=_C937( C935 C937 ) C935_=_C938( C935 C938 ) C935_=_C939( C935 C939 ) \nC935_=_C940( C935 C940 ) C935_=_C941( C935 C941 ) C935_=_C942(</w:t>
      </w:r>
    </w:p>
    <w:p>
      <w:pPr>
        <w:pStyle w:val="PreformattedText"/>
        <w:bidi w:val="0"/>
        <w:spacing w:before="0" w:after="0"/>
        <w:jc w:val="left"/>
        <w:rPr/>
      </w:pPr>
      <w:r>
        <w:rPr/>
        <w:t xml:space="preserve"> </w:t>
      </w:r>
      <w:r>
        <w:rPr/>
        <w:t>C935 C942 ) C935_=_C2040( C935 C2040 ) C936_=_C937( C936 C937 ) C936_=_C938( C936 C938 ) \nC936_=_C939( C936 C939 ) C936_=_C940( C936 C940 ) C936_=_C941( C936 C941 ) C936_=_C942( C936 C942 ) C936_=_C1490( C936 C1490 ) C936_=_C2041( C936 C2041 ) \nC936_=_C2495( C936 C2495 ) C936_=_C2940( C936 C2940 ) C936_=_C3708( C936 C3708 ) C937_=_C938( C937 C938 ) C937_=_C939( C937 C939 ) C937_=_C940( C937 C940 ) \nC937_=_C941( C937 C941 ) C937_=_C942( C937 C942 ) C938_=_C939( C938 C939 ) C938_=_C940( C938 C940 ) C938_=_C941( C938 C941 ) C938_=_C942( C938 C942 ) \nC939_=_C940( C939 C940 ) C939_=_C941( C939 C941 ) C939_=_C942( C939 C942 ) C939_=_C2043( C939 C2043 ) C940_=_C941( C940 C941 ) C940_=_C942( C940 C942 ) \nC941_=_C942( C941 C942 ) C941_=_C1630( C941 C1630 ) C941_=_C1800( C941 C1800 ) C941_=_C2044( C941 C2044 ) C941_=_C2154( C941 C2154 ) C941_=_C2519( C941 C2519 ) \nC941_=_C3243( C941 C3243 ) C941_=_C3349( C941 C3349 ) C941_=_C3375( C941 C3375 ) C941_=_C3585( C941 C3585 ) C941_=_C3640( C941 C3640 ) C941_=_C3650( C941 C3650 ) \nC941_=_C3708( C941 C3708 ) C941_=_C3786( C941 C3786 ) C941_=_C3857( C941 C3857 ) C941_=_C3868( C941 C3868 ) C941_=_C3906( C941 C3906 ) C941_=_C3966( C941 C3966 ) \nC941_=_C3977( C941 C3977 ) C941_=_C4051( C941 C4051 ) C941_=_C4053( C941 C4053 ) C941_=_C4084( C941 C4084 ) C942_=_C2046( C942 C2046 ) C1078_=_C1737( C1078 C1737 ) \nC1078_=_C1941( C1078 C1941 ) C1078_=_C2030( C1078 C2030 ) C1078_=_C2068( C1078 C2068 ) C1078_=_C2160( C1078 C2160 ) C1078_=_C2178( C1078 C2178 ) C1078_=_C2262( C1078 C2262 ) \nC1078_=_C2330( C1078 C2330 ) C1078_=_C2487( C1078 C2487 ) C1078_=_C2489( C1078 C2489 ) C1078_=_C2490( C1078 C2490 ) C1078_=_C2491( C1078 C2491 ) C1078_=_C2492( C1078 C2492 ) \nC1078_=_C2493( C1078 C2493 ) C1078_=_C2494( C1078 C2494 ) C1078_=_C2495( C1078 C2495 ) C1078_=_C2496( C1078 C2496 ) C1078_=_C2497( C1078 C2497 ) C1078_=_C2498( C1078 C2498 ) \nC1078_=_C2500( C1078 C2500 ) C1078_=_C2501( C1078 C2501 ) C1078_=_C2502( C1078 C2502 ) C1078_=_C2503( C1078 C2503 ) C1151_=_C1269( C1151 C1269 ) C1151_=_C1476( C1151 C1476 ) \nC1151_=_C1658( C1151 C1658 ) C1151_=_C2028( C1151 C2028 ) C1151_=_C2029( C1151 C2029 ) C1151_=_C2030( C1151 C2030 ) C1151_=_C2031( C1151 C2031 ) C1151_=_C2032( C1151 C2032 ) \nC1151_=_C2033( C1151 C2033 ) C1151_=_C2034( C1151 C2034 ) C1151_=_C2035( C1151 C2035 ) C1151_=_C2036( C1151 C2036 ) C1151_=_C2037( C1151 C2037 ) C1151_=_C2038( C1151 C2038 ) \nC1151_=_C2039( C1151 C2039 ) C1151_=_C2040( C1151 C2040 ) C1151_=_C2041( C1151 C2041 ) C1151_=_C2042( C1151 C2042 ) C1151_=_C2043( C1151 C2043 ) C1151_=_C2044( C1151 C2044 ) \nC1151_=_C2045( C1151 C2045 ) C1151_=_C2046( C1151 C2046 ) C1269_=_C1476( C1269 C1476 ) C1269_=_C1658( C1269 C1658 ) C1269_=_C2028( C1269 C2028 ) C1269_=_C2029( C1269 C2029 ) \nC1269_=_C2030( C1269 C2030 ) C1269_=_C2031( C1269 C2031 ) C1269_=_C2032( C1269 C2032 ) C1269_=_C2033( C1269 C2033 ) C1269_=_C2034( C1269 C2034 ) C1269_=_C2035( C1269 C2035 ) \nC1269_=_C2036( C1269 C2036 ) C1269_=_C2037( C1269 C2037 ) C1269_=_C2038( C1269 C2038 ) C1269_=_C2039( C1269 C2039 ) C1269_=_C2040( C1269 C2040 ) C1269_=_C2041( C1269 C2041 ) \nC1269_=_C2042( C1269 C2042 ) C1269_=_C2043( C1269 C2043 ) C1269_=_C2044( C1269 C2044 ) C1269_=_C2045( C1269 C2045 ) C1269_=_C2046( C1269 C2046 ) C1296_=_C1323( C1296 C1323 ) \nC1296_=_C1368( C1296 C1368 ) C1296_=_C1389( C1296 C1389 ) C1296_=_C1721( C1296 C1721 ) C1296_=_C2033( C1296 C2033 ) C1296_=_C2613( C1296 C2613 ) C1296_=_C2661( C1296 C2661 ) \nC1296_=_C2934( C1296 C2934 ) C1296_=_C2935( C1296 C2935 ) C1296_=_C2936( C1296 C2936 ) C1296_=_C2937( C1296 C2937 ) C1296_=_C2938( C1296 C2938 ) C1296_=_C2939( C1296 C2939 ) \nC1296_=_C2940( C1296 C2940 ) C1296_=_C2941( C1296 C2941 ) C1296_=_C2942( C1296 C2942 ) C1296_=_C2943( C1296 C2943 ) C1296_=_C2944( C1296 C2944 ) C1296_=_C2945( C1296 C2945 ) \nC1296_=_C2946( C1296 C2946 ) C1296_=_C2947( C1296 C2947 ) C1296_=_C2949( C1296 C2949 ) C1323_=_C1368( C1323 C1368 ) C1323_=_C1389( C1323 C1389 ) C1323_=_C1721( C1323 C1721 ) \nC1323_=_C2033( C1323 C2033 ) C1323_=_C2613( C1323 C2613 ) C1323_=_C2661( C1323 C2661 ) C1323_=_C2934( C1323 C2934 ) C1323_=_C2935( C1323 C2935 ) C1323_=_C2936( C1323 C2936 ) \nC1323_=_C2937( C1323 C2937 ) C1323_=_C2938( C1323 C2938 ) C1323_=_C2939( C1323 C2939 ) C1323_=_C2940( C1323 C2940 ) C1323_=_C2941( C1323 C2941 ) C1323_=_C2942( C1323 C2942 ) \nC1323_=_C2943( C1323 C2943 ) C1323_=_C2944( C1323 C2944 ) C1323_=_C2945( C1323 C2945 ) C1323_=_C2946( C1323 C2946 ) C1323_=_C2947( C1323 C2947 ) C1323_=_C2949( C1323 C2949 ) \nC1368_=_C1389( C1368 C1389 ) C1368_=_C1721( C1368 C1721 ) C1368_=_C2033( C1368 C2033 ) C1368_=_C2613( C1368 C2613 ) C1368_=_C2661( C1368 C2661 ) C1368_=_C2934( C1368 C2934 ) \nC1368_=_C2935( C1368 C2935 ) C1368_=_C2936( C1368 C2936 ) C1368_=_C2937( C1368 C2937 ) C1368_=_C2938( C1368 C2938 ) C1368_=_C2939( C1368 C2939 ) C1368_=_C2940( C1368 C2940 ) \nC1368_=_C2941( C1368 C2941 ) C1368_=_C2942( C1368 C2942 ) C1368_=_C2943( C1368 C2943 ) C1368_=_C2944( C1368 C2944 ) C1368_=_C2945( C1368 C2945 ) C1368_=_C2946( C1368 C2946 ) \nC1368_=_C2947( C1368 C2947 ) C1368_=_C2949( C1368 C2949 ) C1389_=_C1721( C1389 C1721 ) C1389_=_C2033( C1389 C2033 ) C1389_=_C2613( C1389 C2613 ) C1389_=_C2661( C1389 C2661 ) \nC1389_=_C2934( C1389 C2934 ) C1389_=_C2935( C1389 C2935 ) C1389_=_C2936( C1389 C2936 ) C1389_=_C2937( C1389 C2937 ) C1389_=_C2938( C1389 C2938 ) C1389_=_C2939( C1389 C2939 ) \nC1389_=_C2940( C1389 C2940 ) C1389_=_C2941( C1389 C2941 ) C1389_=_C2942( C1389 C2942 ) C1389_=_C2943( C1389 C2943 ) C1389_=_C2944( C1389 C2944 ) C1389_=_C2945( C1389 C2945 ) \nC1389_=_C2946( C1389 C2946 ) C1389_=_C2947( C1389 C2947 ) C1389_=_C2949( C1389 C2949 ) C1475_=_C1476( C1475 C1476 ) C1475_=_C1477( C1475 C1477 ) C1475_=_C1479( C1475 C1479 ) \nC1475_=_C1480( C1475 C1480 ) C1475_=_C1481( C1475 C1481 ) C1475_=_C1482( C1475 C1482 ) C1475_=_C1484( C1475 C1484 ) C1475_=_C1485( C1475 C1485 ) C1475_=_C1486( C1475 C1486 ) \nC1475_=_C1487( C1475 C1487 ) C1475_=_C1488( C1475 C1488 ) C1475_=_C1489( C1475 C1489 ) C1475_=_C1490( C1475 C1490 ) C1475_=_C1491( C1475 C1491 ) C1475_=_C1492( C1475 C1492 ) \nC1475_=_C1493( C1475 C1493 ) C1475_=_C1494( C1475 C1494 ) C1475_=_C1495( C1475 C1495 ) C1475_=_C1496( C1475 C1496 ) C1476_=_C1477( C1476 C1477 ) C1476_=_C1479( C1476 C1479 ) \nC1476_=_C1480( C1476 C1480 ) C1476_=_C1481( C1476 C1481 ) C1476_=_C1482( C1476 C1482 ) C1476_=_C1484( C1476 C1484 ) C1476_=_C1485( C1476 C1485 ) C1476_=_C1486( C1476 C1486 ) \nC1476_=_C1487( C1476 C1487 ) C1476_=_C1488( C1476 C1488 ) C1476_=_C1489( C1476 C1489 ) C1476_=_C1490( C1476 C1490 ) C1476_=_C1491( C1476 C1491 ) C1476_=_C1492( C1476 C1492 ) \nC1476_=_C1493( C1476 C1493 ) C1476_=_C1494( C1476 C1494 ) C1476_=_C1495( C1476 C1495 ) C1476_=_C1496( C1476 C1496 ) C1476_=_C1658( C1476 C1658 ) C1476_=_C2028( C1476 C2028 ) \nC1476_=_C2029( C1476 C2029 ) C1476_=_C2030( C1476 C2030 ) C1476_=_C2031( C1476 C2031 ) C1476_=_C2032( C1476 C2032 ) C1476_=_C2033( C1476 C2033 ) C1476_=_C2034( C1476 C2034 ) \nC1476_=_C2035( C1476 C2035 ) C1476_=_C2036( C1476 C2036 ) C1476_=_C2037( C1476 C2037 ) C1476_=_C2038( C1476 C2038 ) C1476_=_C2039( C1476 C2039 ) C1476_=_C2040( C1476 C2040 ) \nC1476_=_C2041( C1476 C2041 ) C1476_=_C2042( C1476 C2042 ) C1476_=_C2043( C1476 C2043 ) C1476_=_C2044( C1476 C2044 ) C1476_=_C2045( C1476 C2045 ) C1476_=_C2046( C1476 C2046 ) \nC1477_=_C1479( C1477 C1479 ) C1477_=_C1480( C1477 C1480 ) C1477_=_C1481( C1477 C1481 ) C1477_=_C1482( C1477 C1482 ) C1477_=_C1484( C1477 C1484 ) C1477_=_C1485( C1477 C1485 ) \nC1477_=_C1486( C1477 C1486 ) C1477_=_C1487( C1477 C1487 ) C1477_=_C1488( C1477 C1488 ) C1477_=_C1489( C1477 C1489 ) C1477_=_C1490( C1477 C1490 ) C1477_=_C1491( C1477 C1491 ) \nC1477_=_C1492( C1477 C1492 ) C1477_=_C1493( C1477 C1493 ) C1477_=_C1494( C1477 C1494 ) C1477_=_C1495( C1477 C1495 ) C1477_=_C1496( C1477 C1496 ) C1477_=_C2154( C1477 C2154 ) \nC1479_=_C1480( C1479 C1480 ) C1479_=_C1481( C1479 C1481 ) C1479_=_C1482( C1479 C1482 ) C1479_=_C1484( C1479 C1484 ) C1479_=_C1485( C1479 C1485 ) C1479_=_C1486( C1479 C1486 ) \nC1479_=_C1487( C1479 C1487 ) C1479_=_C1488( C1479 C1488 ) C1479_=_C1489( C1479 C1489 ) C1479_=_C1490( C1479 C1490 ) C1479_=_C1491( C1479 C1491 ) C1479_=_C1492( C1479 C1492 ) \nC1479_=_C1493( C1479 C1493 ) C1479_=_C1494( C1479 C1494 ) C1479_=_C1495( C1479 C1495 ) C1479_=_C1496( C1479 C1496 ) C1479_=_C2519( C1479 C2519 ) C1480_=_C1481( C1480 C1481 ) \nC1480_=_C1482( C1480 C1482 ) C1480_=_C1484( C1480 C1484 ) C1480_=_C1485( C1480 C1485 ) C1480_=_C1486( C1480 C1486 ) C1480_=_C1487( C1480 C1487 ) C1480_=_C1488( C1480 C1488 ) \nC1480_=_C1489( C1480 C1489 ) C1480_=_C1490( C1480 C1490 ) C1480_=_C1491( C1480 C1491 ) C1480_=_C1492( C1480 C1492 ) C1480_=_C1493( C1480 C1493 ) C1480_=_C1494( C1480 C1494 ) \nC1480_=_C1495( C1480 C1495 ) C1480_=_C1496( C1480 C1496 ) C1480_=_C2661( C1480 C2661 ) C1481_=_C1482( C1481 C1482 ) C1481_=_C1484( C1481 C1484 ) C1481_=_C1485( C1481 C1485 ) \nC1481_=_C1486( C1481 C1486 ) C1481_=_C1487( C1481 C1487 ) C1481_=_C1488( C1481 C1488 ) C1481_=_C1489( C1481 C1489 ) C1481_=_C1490( C1481 C1490 ) C1481_=_C1491( C1481 C1491 ) \nC1481_=_C1492( C1481 C1492 ) C1481_=_C1493( C1481 C1493 ) C1481_=_C1494( C1481 C1494 ) C1481_=_C1495( C1481 C1495 ) C1481_=_C1496( C1481 C1496 ) C1482_=_C1484( C1482 C1484 ) \nC1482_=_C1485( C1482 C1485 ) C1482_=_C1486( C1482 C1486 ) C1482_=_C1487( C1482 C1487 ) C1482_=_C1488( C1482 C1488 ) C1482_=_C1489( C1482 C1489 ) C1482_=_C1490( C1482 C1490 ) \nC1482_=_C1491( C1482 C1491 ) C1482_=_C1492( C1482 C1492 ) C1482_=_C1493( C1482 C1493 ) C1482_=_C1494( C1482 C1494 ) C1482_=_C1495( C1482 C1495 ) C1482_=_C1496( C1482 C1496 ) \nC1484_=_C1485( C1484 C1485 ) C1484_=_C1486( C1484 C1486 ) C1484_=_C1487( C1484 C1487 ) C1484_=_C1488( C1484 C1488 ) C1484_=_C1489( C1484 C1489 ) C1484_=_C1490( C1484 C1490 ) \nC1484_=_C1491( C1484 C1491 ) C1484_=_C1492( C1484 C1492 ) C1484_=_C1493( C1484 C1493</w:t>
      </w:r>
    </w:p>
    <w:p>
      <w:pPr>
        <w:pStyle w:val="PreformattedText"/>
        <w:bidi w:val="0"/>
        <w:spacing w:before="0" w:after="0"/>
        <w:jc w:val="left"/>
        <w:rPr/>
      </w:pPr>
      <w:r>
        <w:rPr/>
        <w:t xml:space="preserve"> </w:t>
      </w:r>
      <w:r>
        <w:rPr/>
        <w:t>) C1484_=_C1494( C1484 C1494 ) C1484_=_C1495( C1484 C1495 ) C1484_=_C1496( C1484 C1496 ) \nC1485_=_C1486( C1485 C1486 ) C1485_=_C1487( C1485 C1487 ) C1485_=_C1488( C1485 C1488 ) C1485_=_C1489( C1485 C1489 ) C1485_=_C1490( C1485 C1490 ) C1485_=_C1491( C1485 C1491 ) \nC1485_=_C1492( C1485 C1492 ) C1485_=_C1493( C1485 C1493 ) C1485_=_C1494( C1485 C1494 ) C1485_=_C1495( C1485 C1495 ) C1485_=_C1496( C1485 C1496 ) C1485_=_C2038( C1485 C2038 ) \nC1485_=_C2492( C1485 C2492 ) C1485_=_C2934( C1485 C2934 ) C1485_=_C3243( C1485 C3243 ) C1486_=_C1487( C1486 C1487 ) C1486_=_C1488( C1486 C1488 ) C1486_=_C1489( C1486 C1489 ) \nC1486_=_C1490( C1486 C1490 ) C1486_=_C1491( C1486 C1491 ) C1486_=_C1492( C1486 C1492 ) C1486_=_C1493( C1486 C1493 ) C1486_=_C1494( C1486 C1494 ) C1486_=_C1495( C1486 C1495 ) \nC1486_=_C1496( C1486 C1496 ) C1486_=_C2039( C1486 C2039 ) C1486_=_C2494( C1486 C2494 ) C1486_=_C2935( C1486 C2935 ) C1486_=_C3349( C1486 C3349 ) C1487_=_C1488( C1487 C1488 ) \nC1487_=_C1489( C1487 C1489 ) C1487_=_C1490( C1487 C1490 ) C1487_=_C1491( C1487 C1491 ) C1487_=_C1492( C1487 C1492 ) C1487_=_C1493( C1487 C1493 ) C1487_=_C1494( C1487 C1494 ) \nC1487_=_C1495( C1487 C1495 ) C1487_=_C1496( C1487 C1496 ) C1487_=_C3585( C1487 C3585 ) C1488_=_C1489( C1488 C1489 ) C1488_=_C1490( C1488 C1490 ) C1488_=_C1491( C1488 C1491 ) \nC1488_=_C1492( C1488 C1492 ) C1488_=_C1493( C1488 C1493 ) C1488_=_C1494( C1488 C1494 ) C1488_=_C1495( C1488 C1495 ) C1488_=_C1496( C1488 C1496 ) C1488_=_C3650( C1488 C3650 ) \nC1489_=_C1490( C1489 C1490 ) C1489_=_C1491( C1489 C1491 ) C1489_=_C1492( C1489 C1492 ) C1489_=_C1493( C1489 C1493 ) C1489_=_C1494( C1489 C1494 ) C1489_=_C1495( C1489 C1495 ) \nC1489_=_C1496( C1489 C1496 ) C1490_=_C1491( C1490 C1491 ) C1490_=_C1492( C1490 C1492 ) C1490_=_C1493( C1490 C1493 ) C1490_=_C1494( C1490 C1494 ) C1490_=_C1495( C1490 C1495 ) \nC1490_=_C1496( C1490 C1496 ) C1490_=_C2041( C1490 C2041 ) C1490_=_C2495( C1490 C2495 ) C1490_=_C2940( C1490 C2940 ) C1490_=_C3708( C1490 C3708 ) C1491_=_C1492( C1491 C1492 ) \nC1491_=_C1493( C1491 C1493 ) C1491_=_C1494( C1491 C1494 ) C1491_=_C1495( C1491 C1495 ) C1491_=_C1496( C1491 C1496 ) C1491_=_C2941( C1491 C2941 ) C1492_=_C1493( C1492 C1493 ) \nC1492_=_C1494( C1492 C1494 ) C1492_=_C1495( C1492 C1495 ) C1492_=_C1496( C1492 C1496 ) C1492_=_C3857( C1492 C3857 ) C1493_=_C1494( C1493 C1494 ) C1493_=_C1495( C1493 C1495 ) \nC1493_=_C1496( C1493 C1496 ) C1494_=_C1495( C1494 C1495 ) C1494_=_C1496( C1494 C1496 ) C1494_=_C3966( C1494 C3966 ) C1495_=_C1496( C1495 C1496 ) C1495_=_C4051( C1495 C4051 ) \nC1630_=_C1800( C1630 C1800 ) C1630_=_C2044( C1630 C2044 ) C1630_=_C2154( C1630 C2154 ) C1630_=_C2519( C1630 C2519 ) C1630_=_C3243( C1630 C3243 ) C1630_=_C3349( C1630 C3349 ) \nC1630_=_C3375( C1630 C3375 ) C1630_=_C3585( C1630 C3585 ) C1630_=_C3640( C1630 C3640 ) C1630_=_C3650( C1630 C3650 ) C1630_=_C3708( C1630 C3708 ) C1630_=_C3786( C1630 C3786 ) \nC1630_=_C3857( C1630 C3857 ) C1630_=_C3868( C1630 C3868 ) C1630_=_C3906( C1630 C3906 ) C1630_=_C3966( C1630 C3966 ) C1630_=_C3977( C1630 C3977 ) C1630_=_C4051( C1630 C4051 ) \nC1630_=_C4053( C1630 C4053 ) C1630_=_C4084( C1630 C4084 ) C1658_=_C2028( C1658 C2028 ) C1658_=_C2029( C1658 C2029 ) C1658_=_C2030( C1658 C2030 ) C1658_=_C2031( C1658 C2031 ) \nC1658_=_C2032( C1658 C2032 ) C1658_=_C2033( C1658 C2033 ) C1658_=_C2034( C1658 C2034 ) C1658_=_C2035( C1658 C2035 ) C1658_=_C2036( C1658 C2036 ) C1658_=_C2037( C1658 C2037 ) \nC1658_=_C2038( C1658 C2038 ) C1658_=_C2039( C1658 C2039 ) C1658_=_C2040( C1658 C2040 ) C1658_=_C2041( C1658 C2041 ) C1658_=_C2042( C1658 C2042 ) C1658_=_C2043( C1658 C2043 ) \nC1658_=_C2044( C1658 C2044 ) C1658_=_C2045( C1658 C2045 ) C1658_=_C2046( C1658 C2046 ) C1721_=_C2033( C1721 C2033 ) C1721_=_C2613( C1721 C2613 ) C1721_=_C2661( C1721 C2661 ) \nC1721_=_C2934( C1721 C2934 ) C1721_=_C2935( C1721 C2935 ) C1721_=_C2936( C1721 C2936 ) C1721_=_C2937( C1721 C2937 ) C1721_=_C2938( C1721 C2938 ) C1721_=_C2939( C1721 C2939 ) \nC1721_=_C2940( C1721 C2940 ) C1721_=_C2941( C1721 C2941 ) C1721_=_C2942( C1721 C2942 ) C1721_=_C2943( C1721 C2943 ) C1721_=_C2944( C1721 C2944 ) C1721_=_C2945( C1721 C2945 ) \nC1721_=_C2946( C1721 C2946 ) C1721_=_C2947( C1721 C2947 ) C1721_=_C2949( C1721 C2949 ) C1737_=_C1941( C1737 C1941 ) C1737_=_C2030( C1737 C2030 ) C1737_=_C2068( C1737 C2068 ) \nC1737_=_C2160( C1737 C2160 ) C1737_=_C2178( C1737 C2178 ) C1737_=_C2262( C1737 C2262 ) C1737_=_C2330( C1737 C2330 ) C1737_=_C2487( C1737 C2487 ) C1737_=_C2489( C1737 C2489 ) \nC1737_=_C2490( C1737 C2490 ) C1737_=_C2491( C1737 C2491 ) C1737_=_C2492( C1737 C2492 ) C1737_=_C2493( C1737 C2493 ) C1737_=_C2494( C1737 C2494 ) C1737_=_C2495( C1737 C2495 ) \nC1737_=_C2496( C1737 C2496 ) C1737_=_C2497( C1737 C2497 ) C1737_=_C2498( C1737 C2498 ) C1737_=_C2500( C1737 C2500 ) C1737_=_C2501( C1737 C2501 ) C1737_=_C2502( C1737 C2502 ) \nC1737_=_C2503( C1737 C2503 ) C1800_=_C2044( C1800 C2044 ) C1800_=_C2154( C1800 C2154 ) C1800_=_C2519( C1800 C2519 ) C1800_=_C3243( C1800 C3243 ) C1800_=_C3349( C1800 C3349 ) \nC1800_=_C3375( C1800 C3375 ) C1800_=_C3585( C1800 C3585 ) C1800_=_C3640( C1800 C3640 ) C1800_=_C3650( C1800 C3650 ) C1800_=_C3708( C1800 C3708 ) C1800_=_C3786( C1800 C3786 ) \nC1800_=_C3857( C1800 C3857 ) C1800_=_C3868( C1800 C3868 ) C1800_=_C3906( C1800 C3906 ) C1800_=_C3966( C1800 C3966 ) C1800_=_C3977( C1800 C3977 ) C1800_=_C4051( C1800 C4051 ) \nC1800_=_C4053( C1800 C4053 ) C1800_=_C4084( C1800 C4084 ) C1941_=_C2030( C1941 C2030 ) C1941_=_C2068( C1941 C2068 ) C1941_=_C2160( C1941 C2160 ) C1941_=_C2178( C1941 C2178 ) \nC1941_=_C2262( C1941 C2262 ) C1941_=_C2330( C1941 C2330 ) C1941_=_C2487( C1941 C2487 ) C1941_=_C2489( C1941 C2489 ) C1941_=_C2490( C1941 C2490 ) C1941_=_C2491( C1941 C2491 ) \nC1941_=_C2492( C1941 C2492 ) C1941_=_C2493( C1941 C2493 ) C1941_=_C2494( C1941 C2494 ) C1941_=_C2495( C1941 C2495 ) C1941_=_C2496( C1941 C2496 ) C1941_=_C2497( C1941 C2497 ) \nC1941_=_C2498( C1941 C2498 ) C1941_=_C2500( C1941 C2500 ) C1941_=_C2501( C1941 C2501 ) C1941_=_C2502( C1941 C2502 ) C1941_=_C2503( C1941 C2503 ) C2028_=_C2029( C2028 C2029 ) \nC2028_=_C2030( C2028 C2030 ) C2028_=_C2031( C2028 C2031 ) C2028_=_C2032( C2028 C2032 ) C2028_=_C2033( C2028 C2033 ) C2028_=_C2034( C2028 C2034 ) C2028_=_C2035( C2028 C2035 ) \nC2028_=_C2036( C2028 C2036 ) C2028_=_C2037( C2028 C2037 ) C2028_=_C2038( C2028 C2038 ) C2028_=_C2039( C2028 C2039 ) C2028_=_C2040( C2028 C2040 ) C2028_=_C2041( C2028 C2041 ) \nC2028_=_C2042( C2028 C2042 ) C2028_=_C2043( C2028 C2043 ) C2028_=_C2044( C2028 C2044 ) C2028_=_C2045( C2028 C2045 ) C2028_=_C2046( C2028 C2046 ) C2029_=_C2030( C2029 C2030 ) \nC2029_=_C2031( C2029 C2031 ) C2029_=_C2032( C2029 C2032 ) C2029_=_C2033( C2029 C2033 ) C2029_=_C2034( C2029 C2034 ) C2029_=_C2035( C2029 C2035 ) C2029_=_C2036( C2029 C2036 ) \nC2029_=_C2037( C2029 C2037 ) C2029_=_C2038( C2029 C2038 ) C2029_=_C2039( C2029 C2039 ) C2029_=_C2040( C2029 C2040 ) C2029_=_C2041( C2029 C2041 ) C2029_=_C2042( C2029 C2042 ) \nC2029_=_C2043( C2029 C2043 ) C2029_=_C2044( C2029 C2044 ) C2029_=_C2045( C2029 C2045 ) C2029_=_C2046( C2029 C2046 ) C2029_=_C2160( C2029 C2160 ) C2030_=_C2031( C2030 C2031 ) \nC2030_=_C2032( C2030 C2032 ) C2030_=_C2033( C2030 C2033 ) C2030_=_C2034( C2030 C2034 ) C2030_=_C2035( C2030 C2035 ) C2030_=_C2036( C2030 C2036 ) C2030_=_C2037( C2030 C2037 ) \nC2030_=_C2038( C2030 C2038 ) C2030_=_C2039( C2030 C2039 ) C2030_=_C2040( C2030 C2040 ) C2030_=_C2041( C2030 C2041 ) C2030_=_C2042( C2030 C2042 ) C2030_=_C2043( C2030 C2043 ) \nC2030_=_C2044( C2030 C2044 ) C2030_=_C2045( C2030 C2045 ) C2030_=_C2046( C2030 C2046 ) C2030_=_C2068( C2030 C2068 ) C2030_=_C2160( C2030 C2160 ) C2030_=_C2178( C2030 C2178 ) \nC2030_=_C2262( C2030 C2262 ) C2030_=_C2330( C2030 C2330 ) C2030_=_C2487( C2030 C2487 ) C2030_=_C2489( C2030 C2489 ) C2030_=_C2490( C2030 C2490 ) C2030_=_C2491( C2030 C2491 ) \nC2030_=_C2492( C2030 C2492 ) C2030_=_C2493( C2030 C2493 ) C2030_=_C2494( C2030 C2494 ) C2030_=_C2495( C2030 C2495 ) C2030_=_C2496( C2030 C2496 ) C2030_=_C2497( C2030 C2497 ) \nC2030_=_C2498( C2030 C2498 ) C2030_=_C2500( C2030 C2500 ) C2030_=_C2501( C2030 C2501 ) C2030_=_C2502( C2030 C2502 ) C2030_=_C2503( C2030 C2503 ) C2031_=_C2032( C2031 C2032 ) \nC2031_=_C2033( C2031 C2033 ) C2031_=_C2034( C2031 C2034 ) C2031_=_C2035( C2031 C2035 ) C2031_=_C2036( C2031 C2036 ) C2031_=_C2037( C2031 C2037 ) C2031_=_C2038( C2031 C2038 ) \nC2031_=_C2039( C2031 C2039 ) C2031_=_C2040( C2031 C2040 ) C2031_=_C2041( C2031 C2041 ) C2031_=_C2042( C2031 C2042 ) C2031_=_C2043( C2031 C2043 ) C2031_=_C2044( C2031 C2044 ) \nC2031_=_C2045( C2031 C2045 ) C2031_=_C2046( C2031 C2046 ) C2032_=_C2033( C2032 C2033 ) C2032_=_C2034( C2032 C2034 ) C2032_=_C2035( C2032 C2035 ) C2032_=_C2036( C2032 C2036 ) \nC2032_=_C2037( C2032 C2037 ) C2032_=_C2038( C2032 C2038 ) C2032_=_C2039( C2032 C2039 ) C2032_=_C2040( C2032 C2040 ) C2032_=_C2041( C2032 C2041 ) C2032_=_C2042( C2032 C2042 ) \nC2032_=_C2043( C2032 C2043 ) C2032_=_C2044( C2032 C2044 ) C2032_=_C2045( C2032 C2045 ) C2032_=_C2046( C2032 C2046 ) C2033_=_C2034( C2033 C2034 ) C2033_=_C2035( C2033 C2035 ) \nC2033_=_C2036( C2033 C2036 ) C2033_=_C2037( C2033 C2037 ) C2033_=_C2038( C2033 C2038 ) C2033_=_C2039( C2033 C2039 ) C2033_=_C2040( C2033 C2040 ) C2033_=_C2041( C2033 C2041 ) \nC2033_=_C2042( C2033 C2042 ) C2033_=_C2043( C2033 C2043 ) C2033_=_C2044( C2033 C2044 ) C2033_=_C2045( C2033 C2045 ) C2033_=_C2046( C2033 C2046 ) C2033_=_C2613( C2033 C2613 ) \nC2033_=_C2661( C2033 C2661 ) C2033_=_C2934( C2033 C2934 ) C2033_=_C2935( C2033 C2935 ) C2033_=_C2936( C2033 C2936 ) C2033_=_C2937( C2033 C2937 ) C2033_=_C2938( C2033 C2938 ) \nC2033_=_C2939( C2033 C2939 ) C2033_=_C2940( C2033 C2940 ) C2033_=_C2941( C2033 C2941 ) C2033_=_C2942( C2033 C2942 ) C2033_=_C2943( C2033 C2943 ) C2033_=_C2944( C2033 C2944 ) \nC2033_=_C2945( C2033 C2945 ) C2033_=_C2946( C2033 C2946 ) C2033_=_C2947( C2033 C2947 ) C2033_=_C2949( C2033 C2949 ) C2034_=_C2035(</w:t>
      </w:r>
    </w:p>
    <w:p>
      <w:pPr>
        <w:pStyle w:val="PreformattedText"/>
        <w:bidi w:val="0"/>
        <w:spacing w:before="0" w:after="0"/>
        <w:jc w:val="left"/>
        <w:rPr/>
      </w:pPr>
      <w:r>
        <w:rPr/>
        <w:t xml:space="preserve"> </w:t>
      </w:r>
      <w:r>
        <w:rPr/>
        <w:t>C2034 C2035 ) C2034_=_C2036( C2034 C2036 ) \nC2034_=_C2037( C2034 C2037 ) C2034_=_C2038( C2034 C2038 ) C2034_=_C2039( C2034 C2039 ) C2034_=_C2040( C2034 C2040 ) C2034_=_C2041( C2034 C2041 ) C2034_=_C2042( C2034 C2042 ) \nC2034_=_C2043( C2034 C2043 ) C2034_=_C2044( C2034 C2044 ) C2034_=_C2045( C2034 C2045 ) C2034_=_C2046( C2034 C2046 ) C2035_=_C2036( C2035 C2036 ) C2035_=_C2037( C2035 C2037 ) \nC2035_=_C2038( C2035 C2038 ) C2035_=_C2039( C2035 C2039 ) C2035_=_C2040( C2035 C2040 ) C2035_=_C2041( C2035 C2041 ) C2035_=_C2042( C2035 C2042 ) C2035_=_C2043( C2035 C2043 ) \nC2035_=_C2044( C2035 C2044 ) C2035_=_C2045( C2035 C2045 ) C2035_=_C2046( C2035 C2046 ) C2036_=_C2037( C2036 C2037 ) C2036_=_C2038( C2036 C2038 ) C2036_=_C2039( C2036 C2039 ) \nC2036_=_C2040( C2036 C2040 ) C2036_=_C2041( C2036 C2041 ) C2036_=_C2042( C2036 C2042 ) C2036_=_C2043( C2036 C2043 ) C2036_=_C2044( C2036 C2044 ) C2036_=_C2045( C2036 C2045 ) \nC2036_=_C2046( C2036 C2046 ) C2037_=_C2038( C2037 C2038 ) C2037_=_C2039( C2037 C2039 ) C2037_=_C2040( C2037 C2040 ) C2037_=_C2041( C2037 C2041 ) C2037_=_C2042( C2037 C2042 ) \nC2037_=_C2043( C2037 C2043 ) C2037_=_C2044( C2037 C2044 ) C2037_=_C2045( C2037 C2045 ) C2037_=_C2046( C2037 C2046 ) C2038_=_C2039( C2038 C2039 ) C2038_=_C2040( C2038 C2040 ) \nC2038_=_C2041( C2038 C2041 ) C2038_=_C2042( C2038 C2042 ) C2038_=_C2043( C2038 C2043 ) C2038_=_C2044( C2038 C2044 ) C2038_=_C2045( C2038 C2045 ) C2038_=_C2046( C2038 C2046 ) \nC2038_=_C2492( C2038 C2492 ) C2038_=_C2934( C2038 C2934 ) C2038_=_C3243( C2038 C3243 ) C2039_=_C2040( C2039 C2040 ) C2039_=_C2041( C2039 C2041 ) C2039_=_C2042( C2039 C2042 ) \nC2039_=_C2043( C2039 C2043 ) C2039_=_C2044( C2039 C2044 ) C2039_=_C2045( C2039 C2045 ) C2039_=_C2046( C2039 C2046 ) C2039_=_C2494( C2039 C2494 ) C2039_=_C2935( C2039 C2935 ) \nC2039_=_C3349( C2039 C3349 ) C2040_=_C2041( C2040 C2041 ) C2040_=_C2042( C2040 C2042 ) C2040_=_C2043( C2040 C2043 ) C2040_=_C2044( C2040 C2044 ) C2040_=_C2045( C2040 C2045 ) \nC2040_=_C2046( C2040 C2046 ) C2041_=_C2042( C2041 C2042 ) C2041_=_C2043( C2041 C2043 ) C2041_=_C2044( C2041 C2044 ) C2041_=_C2045( C2041 C2045 ) C2041_=_C2046( C2041 C2046 ) \nC2041_=_C2495( C2041 C2495 ) C2041_=_C2940( C2041 C2940 ) C2041_=_C3708( C2041 C3708 ) C2042_=_C2043( C2042 C2043 ) C2042_=_C2044( C2042 C2044 ) C2042_=_C2045( C2042 C2045 ) \nC2042_=_C2046( C2042 C2046 ) C2043_=_C2044( C2043 C2044 ) C2043_=_C2045( C2043 C2045 ) C2043_=_C2046( C2043 C2046 ) C2044_=_C2045( C2044 C2045 ) C2044_=_C2046( C2044 C2046 ) \nC2044_=_C2154( C2044 C2154 ) C2044_=_C2519( C2044 C2519 ) C2044_=_C3243( C2044 C3243 ) C2044_=_C3349( C2044 C3349 ) C2044_=_C3375( C2044 C3375 ) C2044_=_C3585( C2044 C3585 ) \nC2044_=_C3640( C2044 C3640 ) C2044_=_C3650( C2044 C3650 ) C2044_=_C3708( C2044 C3708 ) C2044_=_C3786( C2044 C3786 ) C2044_=_C3857( C2044 C3857 ) C2044_=_C3868( C2044 C3868 ) \nC2044_=_C3906( C2044 C3906 ) C2044_=_C3966( C2044 C3966 ) C2044_=_C3977( C2044 C3977 ) C2044_=_C4051( C2044 C4051 ) C2044_=_C4053( C2044 C4053 ) C2044_=_C4084( C2044 C4084 ) \nC2045_=_C2046( C2045 C2046 ) C2068_=_C2160( C2068 C2160 ) C2068_=_C2178( C2068 C2178 ) C2068_=_C2262( C2068 C2262 ) C2068_=_C2330( C2068 C2330 ) C2068_=_C2487( C2068 C2487 ) \nC2068_=_C2489( C2068 C2489 ) C2068_=_C2490( C2068 C2490 ) C2068_=_C2491( C2068 C2491 ) C2068_=_C2492( C2068 C2492 ) C2068_=_C2493( C2068 C2493 ) C2068_=_C2494( C2068 C2494 ) \nC2068_=_C2495( C2068 C2495 ) C2068_=_C2496( C2068 C2496 ) C2068_=_C2497( C2068 C2497 ) C2068_=_C2498( C2068 C2498 ) C2068_=_C2500( C2068 C2500 ) C2068_=_C2501( C2068 C2501 ) \nC2068_=_C2502( C2068 C2502 ) C2068_=_C2503( C2068 C2503 ) C2154_=_C2519( C2154 C2519 ) C2154_=_C3243( C2154 C3243 ) C2154_=_C3349( C2154 C3349 ) C2154_=_C3375( C2154 C3375 ) \nC2154_=_C3585( C2154 C3585 ) C2154_=_C3640( C2154 C3640 ) C2154_=_C3650( C2154 C3650 ) C2154_=_C3708( C2154 C3708 ) C2154_=_C3786( C2154 C3786 ) C2154_=_C3857( C2154 C3857 ) \nC2154_=_C3868( C2154 C3868 ) C2154_=_C3906( C2154 C3906 ) C2154_=_C3966( C2154 C3966 ) C2154_=_C3977( C2154 C3977 ) C2154_=_C4051( C2154 C4051 ) C2154_=_C4053( C2154 C4053 ) \nC2154_=_C4084( C2154 C4084 ) C2160_=_C2178( C2160 C2178 ) C2160_=_C2262( C2160 C2262 ) C2160_=_C2330( C2160 C2330 ) C2160_=_C2487( C2160 C2487 ) C2160_=_C2489( C2160 C2489 ) \nC2160_=_C2490( C2160 C2490 ) C2160_=_C2491( C2160 C2491 ) C2160_=_C2492( C2160 C2492 ) C2160_=_C2493( C2160 C2493 ) C2160_=_C2494( C2160 C2494 ) C2160_=_C2495( C2160 C2495 ) \nC2160_=_C2496( C2160 C2496 ) C2160_=_C2497( C2160 C2497 ) C2160_=_C2498( C2160 C2498 ) C2160_=_C2500( C2160 C2500 ) C2160_=_C2501( C2160 C2501 ) C2160_=_C2502( C2160 C2502 ) \nC2160_=_C2503( C2160 C2503 ) C2178_=_C2262( C2178 C2262 ) C2178_=_C2330( C2178 C2330 ) C2178_=_C2487( C2178 C2487 ) C2178_=_C2489( C2178 C2489 ) C2178_=_C2490( C2178 C2490 ) \nC2178_=_C2491( C2178 C2491 ) C2178_=_C2492( C2178 C2492 ) C2178_=_C2493( C2178 C2493 ) C2178_=_C2494( C2178 C2494 ) C2178_=_C2495( C2178 C2495 ) C2178_=_C2496( C2178 C2496 ) \nC2178_=_C2497( C2178 C2497 ) C2178_=_C2498( C2178 C2498 ) C2178_=_C2500( C2178 C2500 ) C2178_=_C2501( C2178 C2501 ) C2178_=_C2502( C2178 C2502 ) C2178_=_C2503( C2178 C2503 ) \nC2262_=_C2330( C2262 C2330 ) C2262_=_C2487( C2262 C2487 ) C2262_=_C2489( C2262 C2489 ) C2262_=_C2490( C2262 C2490 ) C2262_=_C2491( C2262 C2491 ) C2262_=_C2492( C2262 C2492 ) \nC2262_=_C2493( C2262 C2493 ) C2262_=_C2494( C2262 C2494 ) C2262_=_C2495( C2262 C2495 ) C2262_=_C2496( C2262 C2496 ) C2262_=_C2497( C2262 C2497 ) C2262_=_C2498( C2262 C2498 ) \nC2262_=_C2500( C2262 C2500 ) C2262_=_C2501( C2262 C2501 ) C2262_=_C2502( C2262 C2502 ) C2262_=_C2503( C2262 C2503 ) C2330_=_C2487( C2330 C2487 ) C2330_=_C2489( C2330 C2489 ) \nC2330_=_C2490( C2330 C2490 ) C2330_=_C2491( C2330 C2491 ) C2330_=_C2492( C2330 C2492 ) C2330_=_C2493( C2330 C2493 ) C2330_=_C2494( C2330 C2494 ) C2330_=_C2495( C2330 C2495 ) \nC2330_=_C2496( C2330 C2496 ) C2330_=_C2497( C2330 C2497 ) C2330_=_C2498( C2330 C2498 ) C2330_=_C2500( C2330 C2500 ) C2330_=_C2501( C2330 C2501 ) C2330_=_C2502( C2330 C2502 ) \nC2330_=_C2503( C2330 C2503 ) C2487_=_C2489( C2487 C2489 ) C2487_=_C2490( C2487 C2490 ) C2487_=_C2491( C2487 C2491 ) C2487_=_C2492( C2487 C2492 ) C2487_=_C2493( C2487 C2493 ) \nC2487_=_C2494( C2487 C2494 ) C2487_=_C2495( C2487 C2495 ) C2487_=_C2496( C2487 C2496 ) C2487_=_C2497( C2487 C2497 ) C2487_=_C2498( C2487 C2498 ) C2487_=_C2500( C2487 C2500 ) \nC2487_=_C2501( C2487 C2501 ) C2487_=_C2502( C2487 C2502 ) C2487_=_C2503( C2487 C2503 ) C2489_=_C2490( C2489 C2490 ) C2489_=_C2491( C2489 C2491 ) C2489_=_C2492( C2489 C2492 ) \nC2489_=_C2493( C2489 C2493 ) C2489_=_C2494( C2489 C2494 ) C2489_=_C2495( C2489 C2495 ) C2489_=_C2496( C2489 C2496 ) C2489_=_C2497( C2489 C2497 ) C2489_=_C2498( C2489 C2498 ) \nC2489_=_C2500( C2489 C2500 ) C2489_=_C2501( C2489 C2501 ) C2489_=_C2502( C2489 C2502 ) C2489_=_C2503( C2489 C2503 ) C2490_=_C2491( C2490 C2491 ) C2490_=_C2492( C2490 C2492 ) \nC2490_=_C2493( C2490 C2493 ) C2490_=_C2494( C2490 C2494 ) C2490_=_C2495( C2490 C2495 ) C2490_=_C2496( C2490 C2496 ) C2490_=_C2497( C2490 C2497 ) C2490_=_C2498( C2490 C2498 ) \nC2490_=_C2500( C2490 C2500 ) C2490_=_C2501( C2490 C2501 ) C2490_=_C2502( C2490 C2502 ) C2490_=_C2503( C2490 C2503 ) C2491_=_C2492( C2491 C2492 ) C2491_=_C2493( C2491 C2493 ) \nC2491_=_C2494( C2491 C2494 ) C2491_=_C2495( C2491 C2495 ) C2491_=_C2496( C2491 C2496 ) C2491_=_C2497( C2491 C2497 ) C2491_=_C2498( C2491 C2498 ) C2491_=_C2500( C2491 C2500 ) \nC2491_=_C2501( C2491 C2501 ) C2491_=_C2502( C2491 C2502 ) C2491_=_C2503( C2491 C2503 ) C2492_=_C2493( C2492 C2493 ) C2492_=_C2494( C2492 C2494 ) C2492_=_C2495( C2492 C2495 ) \nC2492_=_C2496( C2492 C2496 ) C2492_=_C2497( C2492 C2497 ) C2492_=_C2498( C2492 C2498 ) C2492_=_C2500( C2492 C2500 ) C2492_=_C2501( C2492 C2501 ) C2492_=_C2502( C2492 C2502 ) \nC2492_=_C2503( C2492 C2503 ) C2492_=_C2934( C2492 C2934 ) C2492_=_C3243( C2492 C3243 ) C2493_=_C2494( C2493 C2494 ) C2493_=_C2495( C2493 C2495 ) C2493_=_C2496( C2493 C2496 ) \nC2493_=_C2497( C2493 C2497 ) C2493_=_C2498( C2493 C2498 ) C2493_=_C2500( C2493 C2500 ) C2493_=_C2501( C2493 C2501 ) C2493_=_C2502( C2493 C2502 ) C2493_=_C2503( C2493 C2503 ) \nC2494_=_C2495( C2494 C2495 ) C2494_=_C2496( C2494 C2496 ) C2494_=_C2497( C2494 C2497 ) C2494_=_C2498( C2494 C2498 ) C2494_=_C2500( C2494 C2500 ) C2494_=_C2501( C2494 C2501 ) \nC2494_=_C2502( C2494 C2502 ) C2494_=_C2503( C2494 C2503 ) C2494_=_C2935( C2494 C2935 ) C2494_=_C3349( C2494 C3349 ) C2495_=_C2496( C2495 C2496 ) C2495_=_C2497( C2495 C2497 ) \nC2495_=_C2498( C2495 C2498 ) C2495_=_C2500( C2495 C2500 ) C2495_=_C2501( C2495 C2501 ) C2495_=_C2502( C2495 C2502 ) C2495_=_C2503( C2495 C2503 ) C2495_=_C2940( C2495 C2940 ) \nC2495_=_C3708( C2495 C3708 ) C2496_=_C2497( C2496 C2497 ) C2496_=_C2498( C2496 C2498 ) C2496_=_C2500( C2496 C2500 ) C2496_=_C2501( C2496 C2501 ) C2496_=_C2502( C2496 C2502 ) \nC2496_=_C2503( C2496 C2503 ) C2496_=_C2943( C2496 C2943 ) C2497_=_C2498( C2497 C2498 ) C2497_=_C2500( C2497 C2500 ) C2497_=_C2501( C2497 C2501 ) C2497_=_C2502( C2497 C2502 ) \nC2497_=_C2503( C2497 C2503 ) C2498_=_C2500( C2498 C2500 ) C2498_=_C2501( C2498 C2501 ) C2498_=_C2502( C2498 C2502 ) C2498_=_C2503( C2498 C2503 ) C2500_=_C2501( C2500 C2501 ) \nC2500_=_C2502( C2500 C2502 ) C2500_=_C2503( C2500 C2503 ) C2500_=_C4084( C2500 C4084 ) C2501_=_C2502( C2501 C2502 ) C2501_=_C2503( C2501 C2503 ) C2502_=_C2503( C2502 C2503 ) \nC2519_=_C3243( C2519 C3243 ) C2519_=_C3349( C2519 C3349 ) C2519_=_C3375( C2519 C3375 ) C2519_=_C3585( C2519 C3585 ) C2519_=_C3640( C2519 C3640 ) C2519_=_C3650( C2519 C3650 ) \nC2519_=_C3708( C2519 C3708 ) C2519_=_C3786( C2519 C3786 ) C2519_=_C3857( C2519 C3857 ) C2519_=_C3868( C2519 C3868 ) C2519_=_C3906( C2519 C3906 ) C2519_=_C3966( C2519 C3966 ) \nC2519_=_C3977( C2519 C3977 ) C2519_=_C4051( C2519 C4051 ) C2519_=_C4053( C2519 C4053 ) C2519_=_C4084( C2519 C4084 ) C2613_=_C2661( C2613 C2661 ) C2613_=_C2934( C2613 C2934 ) \nC2613_=_C2935(</w:t>
      </w:r>
    </w:p>
    <w:p>
      <w:pPr>
        <w:pStyle w:val="PreformattedText"/>
        <w:bidi w:val="0"/>
        <w:spacing w:before="0" w:after="0"/>
        <w:jc w:val="left"/>
        <w:rPr/>
      </w:pPr>
      <w:r>
        <w:rPr/>
        <w:t xml:space="preserve"> </w:t>
      </w:r>
      <w:r>
        <w:rPr/>
        <w:t>C2613 C2935 ) C2613_=_C2936( C2613 C2936 ) C2613_=_C2937( C2613 C2937 ) C2613_=_C2938( C2613 C2938 ) C2613_=_C2939( C2613 C2939 ) C2613_=_C2940( C2613 C2940 ) \nC2613_=_C2941( C2613 C2941 ) C2613_=_C2942( C2613 C2942 ) C2613_=_C2943( C2613 C2943 ) C2613_=_C2944( C2613 C2944 ) C2613_=_C2945( C2613 C2945 ) C2613_=_C2946( C2613 C2946 ) \nC2613_=_C2947( C2613 C2947 ) C2613_=_C2949( C2613 C2949 ) C2661_=_C2934( C2661 C2934 ) C2661_=_C2935( C2661 C2935 ) C2661_=_C2936( C2661 C2936 ) C2661_=_C2937( C2661 C2937 ) \nC2661_=_C2938( C2661 C2938 ) C2661_=_C2939( C2661 C2939 ) C2661_=_C2940( C2661 C2940 ) C2661_=_C2941( C2661 C2941 ) C2661_=_C2942( C2661 C2942 ) C2661_=_C2943( C2661 C2943 ) \nC2661_=_C2944( C2661 C2944 ) C2661_=_C2945( C2661 C2945 ) C2661_=_C2946( C2661 C2946 ) C2661_=_C2947( C2661 C2947 ) C2661_=_C2949( C2661 C2949 ) C2934_=_C2935( C2934 C2935 ) \nC2934_=_C2936( C2934 C2936 ) C2934_=_C2937( C2934 C2937 ) C2934_=_C2938( C2934 C2938 ) C2934_=_C2939( C2934 C2939 ) C2934_=_C2940( C2934 C2940 ) C2934_=_C2941( C2934 C2941 ) \nC2934_=_C2942( C2934 C2942 ) C2934_=_C2943( C2934 C2943 ) C2934_=_C2944( C2934 C2944 ) C2934_=_C2945( C2934 C2945 ) C2934_=_C2946( C2934 C2946 ) C2934_=_C2947( C2934 C2947 ) \nC2934_=_C2949( C2934 C2949 ) C2934_=_C3243( C2934 C3243 ) C2935_=_C2936( C2935 C2936 ) C2935_=_C2937( C2935 C2937 ) C2935_=_C2938( C2935 C2938 ) C2935_=_C2939( C2935 C2939 ) \nC2935_=_C2940( C2935 C2940 ) C2935_=_C2941( C2935 C2941 ) C2935_=_C2942( C2935 C2942 ) C2935_=_C2943( C2935 C2943 ) C2935_=_C2944( C2935 C2944 ) C2935_=_C2945( C2935 C2945 ) \nC2935_=_C2946( C2935 C2946 ) C2935_=_C2947( C2935 C2947 ) C2935_=_C2949( C2935 C2949 ) C2935_=_C3349( C2935 C3349 ) C2936_=_C2937( C2936 C2937 ) C2936_=_C2938( C2936 C2938 ) \nC2936_=_C2939( C2936 C2939 ) C2936_=_C2940( C2936 C2940 ) C2936_=_C2941( C2936 C2941 ) C2936_=_C2942( C2936 C2942 ) C2936_=_C2943( C2936 C2943 ) C2936_=_C2944( C2936 C2944 ) \nC2936_=_C2945( C2936 C2945 ) C2936_=_C2946( C2936 C2946 ) C2936_=_C2947( C2936 C2947 ) C2936_=_C2949( C2936 C2949 ) C2937_=_C2938( C2937 C2938 ) C2937_=_C2939( C2937 C2939 ) \nC2937_=_C2940( C2937 C2940 ) C2937_=_C2941( C2937 C2941 ) C2937_=_C2942( C2937 C2942 ) C2937_=_C2943( C2937 C2943 ) C2937_=_C2944( C2937 C2944 ) C2937_=_C2945( C2937 C2945 ) \nC2937_=_C2946( C2937 C2946 ) C2937_=_C2947( C2937 C2947 ) C2937_=_C2949( C2937 C2949 ) C2938_=_C2939( C2938 C2939 ) C2938_=_C2940( C2938 C2940 ) C2938_=_C2941( C2938 C2941 ) \nC2938_=_C2942( C2938 C2942 ) C2938_=_C2943( C2938 C2943 ) C2938_=_C2944( C2938 C2944 ) C2938_=_C2945( C2938 C2945 ) C2938_=_C2946( C2938 C2946 ) C2938_=_C2947( C2938 C2947 ) \nC2938_=_C2949( C2938 C2949 ) C2939_=_C2940( C2939 C2940 ) C2939_=_C2941( C2939 C2941 ) C2939_=_C2942( C2939 C2942 ) C2939_=_C2943( C2939 C2943 ) C2939_=_C2944( C2939 C2944 ) \nC2939_=_C2945( C2939 C2945 ) C2939_=_C2946( C2939 C2946 ) C2939_=_C2947( C2939 C2947 ) C2939_=_C2949( C2939 C2949 ) C2940_=_C2941( C2940 C2941 ) C2940_=_C2942( C2940 C2942 ) \nC2940_=_C2943( C2940 C2943 ) C2940_=_C2944( C2940 C2944 ) C2940_=_C2945( C2940 C2945 ) C2940_=_C2946( C2940 C2946 ) C2940_=_C2947( C2940 C2947 ) C2940_=_C2949( C2940 C2949 ) \nC2940_=_C3708( C2940 C3708 ) C2941_=_C2942( C2941 C2942 ) C2941_=_C2943( C2941 C2943 ) C2941_=_C2944( C2941 C2944 ) C2941_=_C2945( C2941 C2945 ) C2941_=_C2946( C2941 C2946 ) \nC2941_=_C2947( C2941 C2947 ) C2941_=_C2949( C2941 C2949 ) C2942_=_C2943( C2942 C2943 ) C2942_=_C2944( C2942 C2944 ) C2942_=_C2945( C2942 C2945 ) C2942_=_C2946( C2942 C2946 ) \nC2942_=_C2947( C2942 C2947 ) C2942_=_C2949( C2942 C2949 ) C2943_=_C2944( C2943 C2944 ) C2943_=_C2945( C2943 C2945 ) C2943_=_C2946( C2943 C2946 ) C2943_=_C2947( C2943 C2947 ) \nC2943_=_C2949( C2943 C2949 ) C2944_=_C2945( C2944 C2945 ) C2944_=_C2946( C2944 C2946 ) C2944_=_C2947( C2944 C2947 ) C2944_=_C2949( C2944 C2949 ) C2945_=_C2946( C2945 C2946 ) \nC2945_=_C2947( C2945 C2947 ) C2945_=_C2949( C2945 C2949 ) C2946_=_C2947( C2946 C2947 ) C2946_=_C2949( C2946 C2949 ) C2947_=_C2949( C2947 C2949 ) C3243_=_C3349( C3243 C3349 ) \nC3243_=_C3375( C3243 C3375 ) C3243_=_C3585( C3243 C3585 ) C3243_=_C3640( C3243 C3640 ) C3243_=_C3650( C3243 C3650 ) C3243_=_C3708( C3243 C3708 ) C3243_=_C3786( C3243 C3786 ) \nC3243_=_C3857( C3243 C3857 ) C3243_=_C3868( C3243 C3868 ) C3243_=_C3906( C3243 C3906 ) C3243_=_C3966( C3243 C3966 ) C3243_=_C3977( C3243 C3977 ) C3243_=_C4051( C3243 C4051 ) \nC3243_=_C4053( C3243 C4053 ) C3243_=_C4084( C3243 C4084 ) C3349_=_C3375( C3349 C3375 ) C3349_=_C3585( C3349 C3585 ) C3349_=_C3640( C3349 C3640 ) C3349_=_C3650( C3349 C3650 ) \nC3349_=_C3708( C3349 C3708 ) C3349_=_C3786( C3349 C3786 ) C3349_=_C3857( C3349 C3857 ) C3349_=_C3868( C3349 C3868 ) C3349_=_C3906( C3349 C3906 ) C3349_=_C3966( C3349 C3966 ) \nC3349_=_C3977( C3349 C3977 ) C3349_=_C4051( C3349 C4051 ) C3349_=_C4053( C3349 C4053 ) C3349_=_C4084( C3349 C4084 ) C3375_=_C3585( C3375 C3585 ) C3375_=_C3640( C3375 C3640 ) \nC3375_=_C3650( C3375 C3650 ) C3375_=_C3708( C3375 C3708 ) C3375_=_C3786( C3375 C3786 ) C3375_=_C3857( C3375 C3857 ) C3375_=_C3868( C3375 C3868 ) C3375_=_C3906( C3375 C3906 ) \nC3375_=_C3966( C3375 C3966 ) C3375_=_C3977( C3375 C3977 ) C3375_=_C4051( C3375 C4051 ) C3375_=_C4053( C3375 C4053 ) C3375_=_C4084( C3375 C4084 ) C3585_=_C3640( C3585 C3640 ) \nC3585_=_C3650( C3585 C3650 ) C3585_=_C3708( C3585 C3708 ) C3585_=_C3786( C3585 C3786 ) C3585_=_C3857( C3585 C3857 ) C3585_=_C3868( C3585 C3868 ) C3585_=_C3906( C3585 C3906 ) \nC3585_=_C3966( C3585 C3966 ) C3585_=_C3977( C3585 C3977 ) C3585_=_C4051( C3585 C4051 ) C3585_=_C4053( C3585 C4053 ) C3585_=_C4084( C3585 C4084 ) C3640_=_C3650( C3640 C3650 ) \nC3640_=_C3708( C3640 C3708 ) C3640_=_C3786( C3640 C3786 ) C3640_=_C3857( C3640 C3857 ) C3640_=_C3868( C3640 C3868 ) C3640_=_C3906( C3640 C3906 ) C3640_=_C3966( C3640 C3966 ) \nC3640_=_C3977( C3640 C3977 ) C3640_=_C4051( C3640 C4051 ) C3640_=_C4053( C3640 C4053 ) C3640_=_C4084( C3640 C4084 ) C3650_=_C3708( C3650 C3708 ) C3650_=_C3786( C3650 C3786 ) \nC3650_=_C3857( C3650 C3857 ) C3650_=_C3868( C3650 C3868 ) C3650_=_C3906( C3650 C3906 ) C3650_=_C3966( C3650 C3966 ) C3650_=_C3977( C3650 C3977 ) C3650_=_C4051( C3650 C4051 ) \nC3650_=_C4053( C3650 C4053 ) C3650_=_C4084( C3650 C4084 ) C3708_=_C3786( C3708 C3786 ) C3708_=_C3857( C3708 C3857 ) C3708_=_C3868( C3708 C3868 ) C3708_=_C3906( C3708 C3906 ) \nC3708_=_C3966( C3708 C3966 ) C3708_=_C3977( C3708 C3977 ) C3708_=_C4051( C3708 C4051 ) C3708_=_C4053( C3708 C4053 ) C3708_=_C4084( C3708 C4084 ) C3786_=_C3857( C3786 C3857 ) \nC3786_=_C3868( C3786 C3868 ) C3786_=_C3906( C3786 C3906 ) C3786_=_C3966( C3786 C3966 ) C3786_=_C3977( C3786 C3977 ) C3786_=_C4051( C3786 C4051 ) C3786_=_C4053( C3786 C4053 ) \nC3786_=_C4084( C3786 C4084 ) C3857_=_C3868( C3857 C3868 ) C3857_=_C3906( C3857 C3906 ) C3857_=_C3966( C3857 C3966 ) C3857_=_C3977( C3857 C3977 ) C3857_=_C4051( C3857 C4051 ) \nC3857_=_C4053( C3857 C4053 ) C3857_=_C4084( C3857 C4084 ) C3868_=_C3906( C3868 C3906 ) C3868_=_C3966( C3868 C3966 ) C3868_=_C3977( C3868 C3977 ) C3868_=_C4051( C3868 C4051 ) \nC3868_=_C4053( C3868 C4053 ) C3868_=_C4084( C3868 C4084 ) C3906_=_C3966( C3906 C3966 ) C3906_=_C3977( C3906 C3977 ) C3906_=_C4051( C3906 C4051 ) C3906_=_C4053( C3906 C4053 ) \nC3906_=_C4084( C3906 C4084 ) C3966_=_C3977( C3966 C3977 ) C3966_=_C4051( C3966 C4051 ) C3966_=_C4053( C3966 C4053 ) C3966_=_C4084( C3966 C4084 ) C3977_=_C4051( C3977 C4051 ) \nC3977_=_C4053( C3977 C4053 ) C3977_=_C4084( C3977 C4084 ) C4051_=_C4053( C4051 C4053 ) C4051_=_C4084( C4051 C4084 ) C4053_=_C4084( C4053 C4084 ) "];138-&gt;217[label="186: C385 C387 C388 C389 C391 \nC392 C393 C394 C395 C396 C397 \nC398 C399 C400 C401 C402 C403 \nC404 C405 C406 C407 C408 C409 \nC410 C411 C414 C417 C420 C424 \nC426 C438 C444 C593 C614 C637 \nC662 C715 C717 C718 C719 C721 \nC722 C723 C724 C725 C726 C727 \nC728 C729 C730 C731 C732 C733 \nC734 C735 C736 C737 C738 C739 \nC740 C850 C852 C854 C857 C859 \nC870 C922 C924 C926 C927 C929 \nC930 C931 C932 C933 C934 C935 \nC936 C937 C938 C939 C940 C942 \nC1078 C1151 C1269 C1296 C1323 C1368 \nC1389 C1475 C1477 C1479 C1480 C1481 \nC1482 C1484 C1485 C1486 C1487 C1488 \nC1489 C1490 C1491 C1492 C1493 C1494 \nC1495 C1496 C1630 C1658 C1721 C1737 \nC1800 C1941 C2028 C2029 C2031 C2032 \nC2034 C2035 C2036 C2037 C2038 C2039 \nC2040 C2041 C2042 C2043 C2045 C2046 \nC2068 C2154 C2160 C2178 C2262 C2330 \nC2487 C2489 C2490 C2491 C2492 C2493 \nC2494 C2495 C2496 C2497 C2498 C2500 \nC2501 C2502 C2503 C2519 C2613 C2661 \nC2934 C2935 C2936 C2937 C2938 C2939 \nC2940 C2941 C2942 C2943 C2944 C2945 \nC2946 C2947 C2949 C3243 C3349 C3375 \nC3585 C3640 C3650 C3708 C3786 C3857 \nC3868 C3906 C3966 C3977 C4051 C4053 \nC4084 \n2238: C385_=_C387 ,C385_=_C388 ,C385_=_C389 ,C385_=_C391 ,C385_=_C392 ,\nC385_=_C393 ,C385_=_C394 ,C385_=_C395 ,C385_=_C396 ,C385_=_C397 ,C385_=_C398 ,\nC385_=_C399 ,C385_=_C400 ,C385_=_C401 ,C385_=_C402 ,C385_=_C403 ,C385_=_C404 ,\nC385_=_C405 ,C385_=_C406 ,C385_=_C407 ,C385_=_C408 ,C385_=_C409 ,C385_=_C410 ,\nC385_=_C411 ,C385_=_C715 ,C387_=_C388 ,C387_=_C389 ,C387_=_C391 ,C387_=_C392 ,\nC387_=_C393 ,C387_=_C394 ,C387_=_C395 ,C387_=_C396 ,C387_=_C397 ,C387_=_C398 ,\nC387_=_C399 ,C387_=_C400 ,C387_=_C401 ,C387_=_C402 ,C387_=_C403 ,C387_=_C404 ,\nC387_=_C405 ,C387_=_C406 ,C387_=_C407 ,C387_=_C408 ,C387_=_C409 ,C387_=_C410 ,\nC387_=_C411 ,C387_=_C718 ,C388_=_C389 ,C388_=_C391 ,C388_=_C392 ,C388_=_C393 ,\nC388_=_C394 ,C388_=_C395 ,C388_=_C396 ,C388_=_C397 ,C388_=_C398 ,C388_=_C399 ,\nC388_=_C400 ,C388_=_C401 ,C388_=_C402 ,C388_=_C403 ,C388_=_C404 ,C388_=_C405 ,\nC388_=_C406 ,C388_=_C407 ,C388_=_C408 ,C388_=_C409 ,C388_=_C410 ,C388_=_C411 ,\nC388_=_C1323 ,C389_=_C391 ,C389_=_C392 ,C389_=_C393 ,C389_=_C394 ,C389_=_C395 ,\nC389_=_C396 ,C389_=_C397 ,C389_=_C398 ,C389_=_C399 ,C389_=_C400 ,C389_=_C401 ,\nC389_=_C402 ,C389_=_C403 ,C389_=_C404 ,C389_=_C405 ,C389_=_C406 ,C389_=_C407 ,\nC389_=_C408 ,C389_=_C409 ,C389_=_C410 ,C389_=_C411 ,C391_=_C392</w:t>
      </w:r>
    </w:p>
    <w:p>
      <w:pPr>
        <w:pStyle w:val="PreformattedText"/>
        <w:bidi w:val="0"/>
        <w:spacing w:before="0" w:after="0"/>
        <w:jc w:val="left"/>
        <w:rPr/>
      </w:pPr>
      <w:r>
        <w:rPr/>
        <w:t xml:space="preserve"> </w:t>
      </w:r>
      <w:r>
        <w:rPr/>
        <w:t>,C391_=_C393 ,\nC391_=_C394 ,C391_=_C395 ,C391_=_C396 ,C391_=_C397 ,C391_=_C398 ,C391_=_C399 ,\nC391_=_C400 ,C391_=_C401 ,C391_=_C402 ,C391_=_C403 ,C391_=_C404 ,C391_=_C405 ,\nC391_=_C406 ,C391_=_C407 ,C391_=_C408 ,C391_=_C409 ,C391_=_C410 ,C391_=_C411 ,\nC391_=_C721 ,C392_=_C393 ,C392_=_C394 ,C392_=_C395 ,C392_=_C396 ,C392_=_C397 ,\nC392_=_C398 ,C392_=_C399 ,C392_=_C400 ,C392_=_C401 ,C392_=_C402 ,C392_=_C403 ,\nC392_=_C404 ,C392_=_C405 ,C392_=_C406 ,C392_=_C407 ,C392_=_C408 ,C392_=_C409 ,\nC392_=_C410 ,C392_=_C411 ,C392_=_C723 ,C392_=_C2330 ,C393_=_C394 ,C393_=_C395 ,\nC393_=_C396 ,C393_=_C397 ,C393_=_C398 ,C393_=_C399 ,C393_=_C400 ,C393_=_C401 ,\nC393_=_C402 ,C393_=_C403 ,C393_=_C404 ,C393_=_C405 ,C393_=_C406 ,C393_=_C407 ,\nC393_=_C408 ,C393_=_C409 ,C393_=_C410 ,C393_=_C411 ,C394_=_C395 ,C394_=_C396 ,\nC394_=_C397 ,C394_=_C398 ,C394_=_C399 ,C394_=_C400 ,C394_=_C401 ,C394_=_C402 ,\nC394_=_C403 ,C394_=_C404 ,C394_=_C405 ,C394_=_C406 ,C394_=_C407 ,C394_=_C408 ,\nC394_=_C409 ,C394_=_C410 ,C394_=_C411 ,C394_=_C725 ,C394_=_C926 ,C394_=_C2031 ,\nC395_=_C396 ,C395_=_C397 ,C395_=_C398 ,C395_=_C399 ,C395_=_C400 ,C395_=_C401 ,\nC395_=_C402 ,C395_=_C403 ,C395_=_C404 ,C395_=_C405 ,C395_=_C406 ,C395_=_C407 ,\nC395_=_C408 ,C395_=_C409 ,C395_=_C410 ,C395_=_C411 ,C395_=_C726 ,C395_=_C927 ,\nC395_=_C2032 ,C396_=_C397 ,C396_=_C398 ,C396_=_C399 ,C396_=_C400 ,C396_=_C401 ,\nC396_=_C402 ,C396_=_C403 ,C396_=_C404 ,C396_=_C405 ,C396_=_C406 ,C396_=_C407 ,\nC396_=_C408 ,C396_=_C409 ,C396_=_C410 ,C396_=_C411 ,C397_=_C398 ,C397_=_C399 ,\nC397_=_C400 ,C397_=_C401 ,C397_=_C402 ,C397_=_C403 ,C397_=_C404 ,C397_=_C405 ,\nC397_=_C406 ,C397_=_C407 ,C397_=_C408 ,C397_=_C409 ,C397_=_C410 ,C397_=_C411 ,\nC397_=_C728 ,C397_=_C929 ,C397_=_C2034 ,C398_=_C399 ,C398_=_C400 ,C398_=_C401 ,\nC398_=_C402 ,C398_=_C403 ,C398_=_C404 ,C398_=_C405 ,C398_=_C406 ,C398_=_C407 ,\nC398_=_C408 ,C398_=_C409 ,C398_=_C410 ,C398_=_C411 ,C398_=_C729 ,C398_=_C931 ,\nC398_=_C2036 ,C399_=_C400 ,C399_=_C401 ,C399_=_C402 ,C399_=_C403 ,C399_=_C404 ,\nC399_=_C405 ,C399_=_C406 ,C399_=_C407 ,C399_=_C408 ,C399_=_C409 ,C399_=_C410 ,\nC399_=_C411 ,C399_=_C730 ,C400_=_C401 ,C400_=_C402 ,C400_=_C403 ,C400_=_C404 ,\nC400_=_C405 ,C400_=_C406 ,C400_=_C407 ,C400_=_C408 ,C400_=_C409 ,C400_=_C410 ,\nC400_=_C411 ,C400_=_C731 ,C401_=_C402 ,C401_=_C403 ,C401_=_C404 ,C401_=_C405 ,\nC401_=_C406 ,C401_=_C407 ,C401_=_C408 ,C401_=_C409 ,C401_=_C410 ,C401_=_C411 ,\nC401_=_C732 ,C401_=_C935 ,C401_=_C2040 ,C402_=_C403 ,C402_=_C404 ,C402_=_C405 ,\nC402_=_C406 ,C402_=_C407 ,C402_=_C408 ,C402_=_C409 ,C402_=_C410 ,C402_=_C411 ,\nC403_=_C404 ,C403_=_C405 ,C403_=_C406 ,C403_=_C407 ,C403_=_C408 ,C403_=_C409 ,\nC403_=_C410 ,C403_=_C411 ,C404_=_C405 ,C404_=_C406 ,C404_=_C407 ,C404_=_C408 ,\nC404_=_C409 ,C404_=_C410 ,C404_=_C411 ,C404_=_C936 ,C404_=_C1490 ,C404_=_C2041 ,\nC404_=_C2495 ,C404_=_C2940 ,C404_=_C3708 ,C405_=_C406 ,C405_=_C407 ,C405_=_C408 ,\nC405_=_C409 ,C405_=_C410 ,C405_=_C411 ,C405_=_C734 ,C405_=_C2496 ,C405_=_C2943 ,\nC406_=_C407 ,C406_=_C408 ,C406_=_C409 ,C406_=_C410 ,C406_=_C411 ,C407_=_C408 ,\nC407_=_C409 ,C407_=_C410 ,C407_=_C411 ,C407_=_C735 ,C408_=_C409 ,C408_=_C410 ,\nC408_=_C411 ,C408_=_C1494 ,C408_=_C3966 ,C409_=_C410 ,C409_=_C411 ,C410_=_C411 ,\nC410_=_C737 ,C410_=_C939 ,C410_=_C2043 ,C411_=_C739 ,C411_=_C942 ,C411_=_C2046 ,\nC414_=_C417 ,C414_=_C420 ,C414_=_C424 ,C414_=_C426 ,C414_=_C438 ,C414_=_C662 ,\nC414_=_C850 ,C414_=_C922 ,C414_=_C924 ,C414_=_C926 ,C414_=_C927 ,C414_=_C929 ,\nC414_=_C930 ,C414_=_C931 ,C414_=_C932 ,C414_=_C933 ,C414_=_C934 ,C414_=_C935 ,\nC414_=_C936 ,C414_=_C937 ,C414_=_C938 ,C414_=_C939 ,C414_=_C940 ,C414_=_C942 ,\nC417_=_C420 ,C417_=_C424 ,C417_=_C426 ,C417_=_C438 ,C417_=_C444 ,C417_=_C593 ,\nC417_=_C852 ,C417_=_C1475 ,C417_=_C1477 ,C417_=_C1479 ,C417_=_C1480 ,C417_=_C1481 ,\nC417_=_C1482 ,C417_=_C1484 ,C417_=_C1485 ,C417_=_C1486 ,C417_=_C1487 ,C417_=_C1488 ,\nC417_=_C1489 ,C417_=_C1490 ,C417_=_C1491 ,C417_=_C1492 ,C417_=_C1493 ,C417_=_C1494 ,\nC417_=_C1495 ,C417_=_C1496 ,C420_=_C424 ,C420_=_C426 ,C420_=_C438 ,C420_=_C854 ,\nC420_=_C1151 ,C420_=_C1269 ,C420_=_C1658 ,C420_=_C2028 ,C420_=_C2029 ,C420_=_C2031 ,\nC420_=_C2032 ,C420_=_C2034 ,C420_=_C2035 ,C420_=_C2036 ,C420_=_C2037 ,C420_=_C2038 ,\nC420_=_C2039 ,C420_=_C2040 ,C420_=_C2041 ,C420_=_C2042 ,C420_=_C2043 ,C420_=_C2045 ,\nC420_=_C2046 ,C424_=_C426 ,C424_=_C438 ,C424_=_C857 ,C424_=_C1078 ,C424_=_C1737 ,\nC424_=_C1941 ,C424_=_C2068 ,C424_=_C2160 ,C424_=_C2178 ,C424_=_C2262 ,C424_=_C2330 ,\nC424_=_C2487 ,C424_=_C2489 ,C424_=_C2490 ,C424_=_C2491 ,C424_=_C2492 ,C424_=_C2493 ,\nC424_=_C2494 ,C424_=_C2495 ,C424_=_C2496 ,C424_=_C2497 ,C424_=_C2498 ,C424_=_C2500 ,\nC424_=_C2501 ,C424_=_C2502 ,C424_=_C2503 ,C426_=_C438 ,C426_=_C859 ,C426_=_C1296 ,\nC426_=_C1323 ,C426_=_C1368 ,C426_=_C1389 ,C426_=_C1721 ,C426_=_C2613 ,C426_=_C2661 ,\nC426_=_C2934 ,C426_=_C2935 ,C426_=_C2936 ,C426_=_C2937 ,C426_=_C2938 ,C426_=_C2939 ,\nC426_=_C2940 ,C426_=_C2941 ,C426_=_C2942 ,C426_=_C2943 ,C426_=_C2944 ,C426_=_C2945 ,\nC426_=_C2946 ,C426_=_C2947 ,C426_=_C2949 ,C438_=_C614 ,C438_=_C870 ,C438_=_C1630 ,\nC438_=_C1800 ,C438_=_C2154 ,C438_=_C2519 ,C438_=_C3243 ,C438_=_C3349 ,C438_=_C3375 ,\nC438_=_C3585 ,C438_=_C3640 ,C438_=_C3650 ,C438_=_C3708 ,C438_=_C3786 ,C438_=_C3857 ,\nC438_=_C3868 ,C438_=_C3906 ,C438_=_C3966 ,C438_=_C3977 ,C438_=_C4051 ,C438_=_C4053 ,\nC438_=_C4084 ,C444_=_C593 ,C444_=_C852 ,C444_=_C1475 ,C444_=_C1477 ,C444_=_C1479 ,\nC444_=_C1480 ,C444_=_C1481 ,C444_=_C1482 ,C444_=_C1484 ,C444_=_C1485 ,C444_=_C1486 ,\nC444_=_C1487 ,C444_=_C1488 ,C444_=_C1489 ,C444_=_C1490 ,C444_=_C1491 ,C444_=_C1492 ,\nC444_=_C1493 ,C444_=_C1494 ,C444_=_C1495 ,C444_=_C1496 ,C593_=_C614 ,C593_=_C852 ,\nC593_=_C1475 ,C593_=_C1477 ,C593_=_C1479 ,C593_=_C1480 ,C593_=_C1481 ,C593_=_C1482 ,\nC593_=_C1484 ,C593_=_C1485 ,C593_=_C1486 ,C593_=_C1487 ,C593_=_C1488 ,C593_=_C1489 ,\nC593_=_C1490 ,C593_=_C1491 ,C593_=_C1492 ,C593_=_C1493 ,C593_=_C1494 ,C593_=_C1495 ,\nC593_=_C1496 ,C614_=_C870 ,C614_=_C1630 ,C614_=_C1800 ,C614_=_C2154 ,C614_=_C2519 ,\nC614_=_C3243 ,C614_=_C3349 ,C614_=_C3375 ,C614_=_C3585 ,C614_=_C3640 ,C614_=_C3650 ,\nC614_=_C3708 ,C614_=_C3786 ,C614_=_C3857 ,C614_=_C3868 ,C614_=_C3906 ,C614_=_C3966 ,\nC614_=_C3977 ,C614_=_C4051 ,C614_=_C4053 ,C614_=_C4084 ,C637_=_C715 ,C637_=_C717 ,\nC637_=_C718 ,C637_=_C719 ,C637_=_C721 ,C637_=_C722 ,C637_=_C723 ,C637_=_C724 ,\nC637_=_C725 ,C637_=_C726 ,C637_=_C727 ,C637_=_C728 ,C637_=_C729 ,C637_=_C730 ,\nC637_=_C731 ,C637_=_C732 ,C637_=_C733 ,C637_=_C734 ,C637_=_C735 ,C637_=_C736 ,\nC637_=_C737 ,C637_=_C738 ,C637_=_C739 ,C637_=_C740 ,C662_=_C850 ,C662_=_C922 ,\nC662_=_C924 ,C662_=_C926 ,C662_=_C927 ,C662_=_C929 ,C662_=_C930 ,C662_=_C931 ,\nC662_=_C932 ,C662_=_C933 ,C662_=_C934 ,C662_=_C935 ,C662_=_C936 ,C662_=_C937 ,\nC662_=_C938 ,C662_=_C939 ,C662_=_C940 ,C662_=_C942 ,C715_=_C717 ,C715_=_C718 ,\nC715_=_C719 ,C715_=_C721 ,C715_=_C722 ,C715_=_C723 ,C715_=_C724 ,C715_=_C725 ,\nC715_=_C726 ,C715_=_C727 ,C715_=_C728 ,C715_=_C729 ,C715_=_C730 ,C715_=_C731 ,\nC715_=_C732 ,C715_=_C733 ,C715_=_C734 ,C715_=_C735 ,C715_=_C736 ,C715_=_C737 ,\nC715_=_C738 ,C715_=_C739 ,C715_=_C740 ,C717_=_C718 ,C717_=_C719 ,C717_=_C721 ,\nC717_=_C722 ,C717_=_C723 ,C717_=_C724 ,C717_=_C725 ,C717_=_C726 ,C717_=_C727 ,\nC717_=_C728 ,C717_=_C729 ,C717_=_C730 ,C717_=_C731 ,C717_=_C732 ,C717_=_C733 ,\nC717_=_C734 ,C717_=_C735 ,C717_=_C736 ,C717_=_C737 ,C717_=_C738 ,C717_=_C739 ,\nC717_=_C740 ,C718_=_C719 ,C718_=_C721 ,C718_=_C722 ,C718_=_C723 ,C718_=_C724 ,\nC718_=_C725 ,C718_=_C726 ,C718_=_C727 ,C718_=_C728 ,C718_=_C729 ,C718_=_C730 ,\nC718_=_C731 ,C718_=_C732 ,C718_=_C733 ,C718_=_C734 ,C718_=_C735 ,C718_=_C736 ,\nC718_=_C737 ,C718_=_C738 ,C718_=_C739 ,C718_=_C740 ,C719_=_C721 ,C719_=_C722 ,\nC719_=_C723 ,C719_=_C724 ,C719_=_C725 ,C719_=_C726 ,C719_=_C727 ,C719_=_C728 ,\nC719_=_C729 ,C719_=_C730 ,C719_=_C731 ,C719_=_C732 ,C719_=_C733 ,C719_=_C734 ,\nC719_=_C735 ,C719_=_C736 ,C719_=_C737 ,C719_=_C738 ,C719_=_C739 ,C719_=_C740 ,\nC719_=_C1151 ,C721_=_C722 ,C721_=_C723 ,C721_=_C724 ,C721_=_C725 ,C721_=_C726 ,\nC721_=_C727 ,C721_=_C728 ,C721_=_C729 ,C721_=_C730 ,C721_=_C731 ,C721_=_C732 ,\nC721_=_C733 ,C721_=_C734 ,C721_=_C735 ,C721_=_C736 ,C721_=_C737 ,C721_=_C738 ,\nC721_=_C739 ,C721_=_C740 ,C722_=_C723 ,C722_=_C724 ,C722_=_C725 ,C722_=_C726 ,\nC722_=_C727 ,C722_=_C728 ,C722_=_C729 ,C722_=_C730 ,C722_=_C731 ,C722_=_C732 ,\nC722_=_C733 ,C722_=_C734 ,C722_=_C735 ,C722_=_C736 ,C722_=_C737 ,C722_=_C738 ,\nC722_=_C739 ,C722_=_C740 ,C723_=_C724 ,C723_=_C725 ,C723_=_C726 ,C723_=_C727 ,\nC723_=_C728 ,C723_=_C729 ,C723_=_C730 ,C723_=_C731 ,C723_=_C732 ,C723_=_C733 ,\nC723_=_C734 ,C723_=_C735 ,C723_=_C736 ,C723_=_C737 ,C723_=_C738 ,C723_=_C739 ,\nC723_=_C740 ,C723_=_C2330 ,C724_=_C725 ,C724_=_C726 ,C724_=_C727 ,C724_=_C728 ,\nC724_=_C729 ,C724_=_C730 ,C724_=_C731 ,C724_=_C732 ,C724_=_C733 ,C724_=_C734 ,\nC724_=_C735 ,C724_=_C736 ,C724_=_C737 ,C724_=_C738 ,C724_=_C739 ,C724_=_C740 ,\nC725_=_C726 ,C725_=_C727 ,C725_=_C728 ,C725_=_C729 ,C725_=_C730 ,C725_=_C731 ,\nC725_=_C732 ,C725_=_C733 ,C725_=_C734 ,C725_=_C735 ,C725_=_C736 ,C725_=_C737 ,\nC725_=_C738 ,C725_=_C739 ,C725_=_C740 ,C725_=_C926 ,C725_=_C2031 ,C726_=_C727 ,\nC726_=_C728 ,C726_=_C729 ,C726_=_C730 ,C726_=_C731 ,C726_=_C732 ,C726_=_C733 ,\nC726_=_C734 ,C726_=_C735 ,C726_=_C736 ,C726_=_C737 ,C726_=_C738 ,C726_=_C739 ,\nC726_=_C740 ,C726_=_C927 ,C726_=_C2032 ,C727_=_C728 ,C727_=_C729 ,C727_=_C730 ,\nC727_=_C731 ,C727_=_C732 ,C727_=_C733 ,C727_=_C734 ,C727_=_C735 ,C727_=_C736 ,\nC727_=_C737 ,C727_=_C738 ,C727_=_C739 ,C727_=_C740 ,C728_=_C729 ,C728_=_C730 ,\nC728_=_C731 ,C728_=_C732 ,C728_=_C733 ,C728_=_C734 ,C728_=_C735 ,C728_=_C736 ,\nC728_=_C737 ,C728_=_C738 ,C728_=_C739 ,C728_=_C740 ,C728_=_C929 ,C728_=_C2034 ,\nC729_=_C730 ,C729_=_C731 ,C729_=_C732 ,C729_=_C733 ,C729_=_C734 ,C729_=_C735 ,\nC729_=_C736 ,C729_=_C737 ,C729_=_C738 ,C729_=_C739 ,C729_=_C740 ,C729_=_C931 ,\nC729_=_C2036 ,C730_=_C731</w:t>
      </w:r>
    </w:p>
    <w:p>
      <w:pPr>
        <w:pStyle w:val="PreformattedText"/>
        <w:bidi w:val="0"/>
        <w:spacing w:before="0" w:after="0"/>
        <w:jc w:val="left"/>
        <w:rPr/>
      </w:pPr>
      <w:r>
        <w:rPr/>
        <w:t xml:space="preserve"> </w:t>
      </w:r>
      <w:r>
        <w:rPr/>
        <w:t>,C730_=_C732 ,C730_=_C733 ,C730_=_C734 ,C730_=_C735 ,\nC730_=_C736 ,C730_=_C737 ,C730_=_C738 ,C730_=_C739 ,C730_=_C740 ,C731_=_C732 ,\nC731_=_C733 ,C731_=_C734 ,C731_=_C735 ,C731_=_C736 ,C731_=_C737 ,C731_=_C738 ,\nC731_=_C739 ,C731_=_C740 ,C732_=_C733 ,C732_=_C734 ,C732_=_C735 ,C732_=_C736 ,\nC732_=_C737 ,C732_=_C738 ,C732_=_C739 ,C732_=_C740 ,C732_=_C935 ,C732_=_C2040 ,\nC733_=_C734 ,C733_=_C735 ,C733_=_C736 ,C733_=_C737 ,C733_=_C738 ,C733_=_C739 ,\nC733_=_C740 ,C733_=_C2937 ,C734_=_C735 ,C734_=_C736 ,C734_=_C737 ,C734_=_C738 ,\nC734_=_C739 ,C734_=_C740 ,C734_=_C2496 ,C734_=_C2943 ,C735_=_C736 ,C735_=_C737 ,\nC735_=_C738 ,C735_=_C739 ,C735_=_C740 ,C736_=_C737 ,C736_=_C738 ,C736_=_C739 ,\nC736_=_C740 ,C737_=_C738 ,C737_=_C739 ,C737_=_C740 ,C737_=_C939 ,C737_=_C2043 ,\nC738_=_C739 ,C738_=_C740 ,C739_=_C740 ,C739_=_C942 ,C739_=_C2046 ,C850_=_C852 ,\nC850_=_C854 ,C850_=_C857 ,C850_=_C859 ,C850_=_C870 ,C850_=_C922 ,C850_=_C924 ,\nC850_=_C926 ,C850_=_C927 ,C850_=_C929 ,C850_=_C930 ,C850_=_C931 ,C850_=_C932 ,\nC850_=_C933 ,C850_=_C934 ,C850_=_C935 ,C850_=_C936 ,C850_=_C937 ,C850_=_C938 ,\nC850_=_C939 ,C850_=_C940 ,C850_=_C942 ,C852_=_C854 ,C852_=_C857 ,C852_=_C859 ,\nC852_=_C870 ,C852_=_C1475 ,C852_=_C1477 ,C852_=_C1479 ,C852_=_C1480 ,C852_=_C1481 ,\nC852_=_C1482 ,C852_=_C1484 ,C852_=_C1485 ,C852_=_C1486 ,C852_=_C1487 ,C852_=_C1488 ,\nC852_=_C1489 ,C852_=_C1490 ,C852_=_C1491 ,C852_=_C1492 ,C852_=_C1493 ,C852_=_C1494 ,\nC852_=_C1495 ,C852_=_C1496 ,C854_=_C857 ,C854_=_C859 ,C854_=_C870 ,C854_=_C1151 ,\nC854_=_C1269 ,C854_=_C1658 ,C854_=_C2028 ,C854_=_C2029 ,C854_=_C2031 ,C854_=_C2032 ,\nC854_=_C2034 ,C854_=_C2035 ,C854_=_C2036 ,C854_=_C2037 ,C854_=_C2038 ,C854_=_C2039 ,\nC854_=_C2040 ,C854_=_C2041 ,C854_=_C2042 ,C854_=_C2043 ,C854_=_C2045 ,C854_=_C2046 ,\nC857_=_C859 ,C857_=_C870 ,C857_=_C1078 ,C857_=_C1737 ,C857_=_C1941 ,C857_=_C2068 ,\nC857_=_C2160 ,C857_=_C2178 ,C857_=_C2262 ,C857_=_C2330 ,C857_=_C2487 ,C857_=_C2489 ,\nC857_=_C2490 ,C857_=_C2491 ,C857_=_C2492 ,C857_=_C2493 ,C857_=_C2494 ,C857_=_C2495 ,\nC857_=_C2496 ,C857_=_C2497 ,C857_=_C2498 ,C857_=_C2500 ,C857_=_C2501 ,C857_=_C2502 ,\nC857_=_C2503 ,C859_=_C870 ,C859_=_C1296 ,C859_=_C1323 ,C859_=_C1368 ,C859_=_C1389 ,\nC859_=_C1721 ,C859_=_C2613 ,C859_=_C2661 ,C859_=_C2934 ,C859_=_C2935 ,C859_=_C2936 ,\nC859_=_C2937 ,C859_=_C2938 ,C859_=_C2939 ,C859_=_C2940 ,C859_=_C2941 ,C859_=_C2942 ,\nC859_=_C2943 ,C859_=_C2944 ,C859_=_C2945 ,C859_=_C2946 ,C859_=_C2947 ,C859_=_C2949 ,\nC870_=_C1630 ,C870_=_C1800 ,C870_=_C2154 ,C870_=_C2519 ,C870_=_C3243 ,C870_=_C3349 ,\nC870_=_C3375 ,C870_=_C3585 ,C870_=_C3640 ,C870_=_C3650 ,C870_=_C3708 ,C870_=_C3786 ,\nC870_=_C3857 ,C870_=_C3868 ,C870_=_C3906 ,C870_=_C3966 ,C870_=_C3977 ,C870_=_C4051 ,\nC870_=_C4053 ,C870_=_C4084 ,C922_=_C924 ,C922_=_C926 ,C922_=_C927 ,C922_=_C929 ,\nC922_=_C930 ,C922_=_C931 ,C922_=_C932 ,C922_=_C933 ,C922_=_C934 ,C922_=_C935 ,\nC922_=_C936 ,C922_=_C937 ,C922_=_C938 ,C922_=_C939 ,C922_=_C940 ,C922_=_C942 ,\nC924_=_C926 ,C924_=_C927 ,C924_=_C929 ,C924_=_C930 ,C924_=_C931 ,C924_=_C932 ,\nC924_=_C933 ,C924_=_C934 ,C924_=_C935 ,C924_=_C936 ,C924_=_C937 ,C924_=_C938 ,\nC924_=_C939 ,C924_=_C940 ,C924_=_C942 ,C924_=_C2262 ,C926_=_C927 ,C926_=_C929 ,\nC926_=_C930 ,C926_=_C931 ,C926_=_C932 ,C926_=_C933 ,C926_=_C934 ,C926_=_C935 ,\nC926_=_C936 ,C926_=_C937 ,C926_=_C938 ,C926_=_C939 ,C926_=_C940 ,C926_=_C942 ,\nC926_=_C2031 ,C927_=_C929 ,C927_=_C930 ,C927_=_C931 ,C927_=_C932 ,C927_=_C933 ,\nC927_=_C934 ,C927_=_C935 ,C927_=_C936 ,C927_=_C937 ,C927_=_C938 ,C927_=_C939 ,\nC927_=_C940 ,C927_=_C942 ,C927_=_C2032 ,C929_=_C930 ,C929_=_C931 ,C929_=_C932 ,\nC929_=_C933 ,C929_=_C934 ,C929_=_C935 ,C929_=_C936 ,C929_=_C937 ,C929_=_C938 ,\nC929_=_C939 ,C929_=_C940 ,C929_=_C942 ,C929_=_C2034 ,C930_=_C931 ,C930_=_C932 ,\nC930_=_C933 ,C930_=_C934 ,C930_=_C935 ,C930_=_C936 ,C930_=_C937 ,C930_=_C938 ,\nC930_=_C939 ,C930_=_C940 ,C930_=_C942 ,C931_=_C932 ,C931_=_C933 ,C931_=_C934 ,\nC931_=_C935 ,C931_=_C936 ,C931_=_C937 ,C931_=_C938 ,C931_=_C939 ,C931_=_C940 ,\nC931_=_C942 ,C931_=_C2036 ,C932_=_C933 ,C932_=_C934 ,C932_=_C935 ,C932_=_C936 ,\nC932_=_C937 ,C932_=_C938 ,C932_=_C939 ,C932_=_C940 ,C932_=_C942 ,C932_=_C1485 ,\nC932_=_C2038 ,C932_=_C2492 ,C932_=_C2934 ,C932_=_C3243 ,C933_=_C934 ,C933_=_C935 ,\nC933_=_C936 ,C933_=_C937 ,C933_=_C938 ,C933_=_C939 ,C933_=_C940 ,C933_=_C942 ,\nC933_=_C1486 ,C933_=_C2039 ,C933_=_C2494 ,C933_=_C2935 ,C933_=_C3349 ,C934_=_C935 ,\nC934_=_C936 ,C934_=_C937 ,C934_=_C938 ,C934_=_C939 ,C934_=_C940 ,C934_=_C942 ,\nC935_=_C936 ,C935_=_C937 ,C935_=_C938 ,C935_=_C939 ,C935_=_C940 ,C935_=_C942 ,\nC935_=_C2040 ,C936_=_C937 ,C936_=_C938 ,C936_=_C939 ,C936_=_C940 ,C936_=_C942 ,\nC936_=_C1490 ,C936_=_C2041 ,C936_=_C2495 ,C936_=_C2940 ,C936_=_C3708 ,C937_=_C938 ,\nC937_=_C939 ,C937_=_C940 ,C937_=_C942 ,C938_=_C939 ,C938_=_C940 ,C938_=_C942 ,\nC939_=_C940 ,C939_=_C942 ,C939_=_C2043 ,C940_=_C942 ,C942_=_C2046 ,C1078_=_C1737 ,\nC1078_=_C1941 ,C1078_=_C2068 ,C1078_=_C2160 ,C1078_=_C2178 ,C1078_=_C2262 ,C1078_=_C2330 ,\nC1078_=_C2487 ,C1078_=_C2489 ,C1078_=_C2490 ,C1078_=_C2491 ,C1078_=_C2492 ,C1078_=_C2493 ,\nC1078_=_C2494 ,C1078_=_C2495 ,C1078_=_C2496 ,C1078_=_C2497 ,C1078_=_C2498 ,C1078_=_C2500 ,\nC1078_=_C2501 ,C1078_=_C2502 ,C1078_=_C2503 ,C1151_=_C1269 ,C1151_=_C1658 ,C1151_=_C2028 ,\nC1151_=_C2029 ,C1151_=_C2031 ,C1151_=_C2032 ,C1151_=_C2034 ,C1151_=_C2035 ,C1151_=_C2036 ,\nC1151_=_C2037 ,C1151_=_C2038 ,C1151_=_C2039 ,C1151_=_C2040 ,C1151_=_C2041 ,C1151_=_C2042 ,\nC1151_=_C2043 ,C1151_=_C2045 ,C1151_=_C2046 ,C1269_=_C1658 ,C1269_=_C2028 ,C1269_=_C2029 ,\nC1269_=_C2031 ,C1269_=_C2032 ,C1269_=_C2034 ,C1269_=_C2035 ,C1269_=_C2036 ,C1269_=_C2037 ,\nC1269_=_C2038 ,C1269_=_C2039 ,C1269_=_C2040 ,C1269_=_C2041 ,C1269_=_C2042 ,C1269_=_C2043 ,\nC1269_=_C2045 ,C1269_=_C2046 ,C1296_=_C1323 ,C1296_=_C1368 ,C1296_=_C1389 ,C1296_=_C1721 ,\nC1296_=_C2613 ,C1296_=_C2661 ,C1296_=_C2934 ,C1296_=_C2935 ,C1296_=_C2936 ,C1296_=_C2937 ,\nC1296_=_C2938 ,C1296_=_C2939 ,C1296_=_C2940 ,C1296_=_C2941 ,C1296_=_C2942 ,C1296_=_C2943 ,\nC1296_=_C2944 ,C1296_=_C2945 ,C1296_=_C2946 ,C1296_=_C2947 ,C1296_=_C2949 ,C1323_=_C1368 ,\nC1323_=_C1389 ,C1323_=_C1721 ,C1323_=_C2613 ,C1323_=_C2661 ,C1323_=_C2934 ,C1323_=_C2935 ,\nC1323_=_C2936 ,C1323_=_C2937 ,C1323_=_C2938 ,C1323_=_C2939 ,C1323_=_C2940 ,C1323_=_C2941 ,\nC1323_=_C2942 ,C1323_=_C2943 ,C1323_=_C2944 ,C1323_=_C2945 ,C1323_=_C2946 ,C1323_=_C2947 ,\nC1323_=_C2949 ,C1368_=_C1389 ,C1368_=_C1721 ,C1368_=_C2613 ,C1368_=_C2661 ,C1368_=_C2934 ,\nC1368_=_C2935 ,C1368_=_C2936 ,C1368_=_C2937 ,C1368_=_C2938 ,C1368_=_C2939 ,C1368_=_C2940 ,\nC1368_=_C2941 ,C1368_=_C2942 ,C1368_=_C2943 ,C1368_=_C2944 ,C1368_=_C2945 ,C1368_=_C2946 ,\nC1368_=_C2947 ,C1368_=_C2949 ,C1389_=_C1721 ,C1389_=_C2613 ,C1389_=_C2661 ,C1389_=_C2934 ,\nC1389_=_C2935 ,C1389_=_C2936 ,C1389_=_C2937 ,C1389_=_C2938 ,C1389_=_C2939 ,C1389_=_C2940 ,\nC1389_=_C2941 ,C1389_=_C2942 ,C1389_=_C2943 ,C1389_=_C2944 ,C1389_=_C2945 ,C1389_=_C2946 ,\nC1389_=_C2947 ,C1389_=_C2949 ,C1475_=_C1477 ,C1475_=_C1479 ,C1475_=_C1480 ,C1475_=_C1481 ,\nC1475_=_C1482 ,C1475_=_C1484 ,C1475_=_C1485 ,C1475_=_C1486 ,C1475_=_C1487 ,C1475_=_C1488 ,\nC1475_=_C1489 ,C1475_=_C1490 ,C1475_=_C1491 ,C1475_=_C1492 ,C1475_=_C1493 ,C1475_=_C1494 ,\nC1475_=_C1495 ,C1475_=_C1496 ,C1477_=_C1479 ,C1477_=_C1480 ,C1477_=_C1481 ,C1477_=_C1482 ,\nC1477_=_C1484 ,C1477_=_C1485 ,C1477_=_C1486 ,C1477_=_C1487 ,C1477_=_C1488 ,C1477_=_C1489 ,\nC1477_=_C1490 ,C1477_=_C1491 ,C1477_=_C1492 ,C1477_=_C1493 ,C1477_=_C1494 ,C1477_=_C1495 ,\nC1477_=_C1496 ,C1477_=_C2154 ,C1479_=_C1480 ,C1479_=_C1481 ,C1479_=_C1482 ,C1479_=_C1484 ,\nC1479_=_C1485 ,C1479_=_C1486 ,C1479_=_C1487 ,C1479_=_C1488 ,C1479_=_C1489 ,C1479_=_C1490 ,\nC1479_=_C1491 ,C1479_=_C1492 ,C1479_=_C1493 ,C1479_=_C1494 ,C1479_=_C1495 ,C1479_=_C1496 ,\nC1479_=_C2519 ,C1480_=_C1481 ,C1480_=_C1482 ,C1480_=_C1484 ,C1480_=_C1485 ,C1480_=_C1486 ,\nC1480_=_C1487 ,C1480_=_C1488 ,C1480_=_C1489 ,C1480_=_C1490 ,C1480_=_C1491 ,C1480_=_C1492 ,\nC1480_=_C1493 ,C1480_=_C1494 ,C1480_=_C1495 ,C1480_=_C1496 ,C1480_=_C2661 ,C1481_=_C1482 ,\nC1481_=_C1484 ,C1481_=_C1485 ,C1481_=_C1486 ,C1481_=_C1487 ,C1481_=_C1488 ,C1481_=_C1489 ,\nC1481_=_C1490 ,C1481_=_C1491 ,C1481_=_C1492 ,C1481_=_C1493 ,C1481_=_C1494 ,C1481_=_C1495 ,\nC1481_=_C1496 ,C1482_=_C1484 ,C1482_=_C1485 ,C1482_=_C1486 ,C1482_=_C1487 ,C1482_=_C1488 ,\nC1482_=_C1489 ,C1482_=_C1490 ,C1482_=_C1491 ,C1482_=_C1492 ,C1482_=_C1493 ,C1482_=_C1494 ,\nC1482_=_C1495 ,C1482_=_C1496 ,C1484_=_C1485 ,C1484_=_C1486 ,C1484_=_C1487 ,C1484_=_C1488 ,\nC1484_=_C1489 ,C1484_=_C1490 ,C1484_=_C1491 ,C1484_=_C1492 ,C1484_=_C1493 ,C1484_=_C1494 ,\nC1484_=_C1495 ,C1484_=_C1496 ,C1485_=_C1486 ,C1485_=_C1487 ,C1485_=_C1488 ,C1485_=_C1489 ,\nC1485_=_C1490 ,C1485_=_C1491 ,C1485_=_C1492 ,C1485_=_C1493 ,C1485_=_C1494 ,C1485_=_C1495 ,\nC1485_=_C1496 ,C1485_=_C2038 ,C1485_=_C2492 ,C1485_=_C2934 ,C1485_=_C3243 ,C1486_=_C1487 ,\nC1486_=_C1488 ,C1486_=_C1489 ,C1486_=_C1490 ,C1486_=_C1491 ,C1486_=_C1492 ,C1486_=_C1493 ,\nC1486_=_C1494 ,C1486_=_C1495 ,C1486_=_C1496 ,C1486_=_C2039 ,C1486_=_C2494 ,C1486_=_C2935 ,\nC1486_=_C3349 ,C1487_=_C1488 ,C1487_=_C1489 ,C1487_=_C1490 ,C1487_=_C1491 ,C1487_=_C1492 ,\nC1487_=_C1493 ,C1487_=_C1494 ,C1487_=_C1495 ,C1487_=_C1496 ,C1487_=_C3585 ,C1488_=_C1489 ,\nC1488_=_C1490 ,C1488_=_C1491 ,C1488_=_C1492 ,C1488_=_C1493 ,C1488_=_C1494 ,C1488_=_C1495 ,\nC1488_=_C1496 ,C1488_=_C3650 ,C1489_=_C1490 ,C1489_=_C1491 ,C1489_=_C1492 ,C1489_=_C1493 ,\nC1489_=_C1494 ,C1489_=_C1495 ,C1489_=_C1496 ,C1490_=_C1491 ,C1490_=_C1492 ,C1490_=_C1493 ,\nC1490_=_C1494 ,C1490_=_C1495 ,C1490_=_C1496 ,C1490_=_C2041 ,C1490_=_C2495 ,C1490_=_C2940 ,\nC1490_=_C3708 ,C1491_=_C1492 ,C1491_=_C1493 ,C1491_=_C1494 ,C1491_=_C1495 ,C1491_=_C1496 ,\nC1491_=_C2941 ,C1492_=_C1493 ,C1492_=_C1494 ,C1492_=_C1495 ,C1492_=_C1496 ,C1492_=_C3857 ,\nC1493_=_C1494 ,C1493_=_C1495 ,C1493_=_C1496 ,C1494_=_C1495 ,C1494_=_C1496 ,C1494_=_C3966 ,\nC1495_=_C1496 ,C1495_=_C4051</w:t>
      </w:r>
    </w:p>
    <w:p>
      <w:pPr>
        <w:pStyle w:val="PreformattedText"/>
        <w:bidi w:val="0"/>
        <w:spacing w:before="0" w:after="0"/>
        <w:jc w:val="left"/>
        <w:rPr/>
      </w:pPr>
      <w:r>
        <w:rPr/>
        <w:t xml:space="preserve"> </w:t>
      </w:r>
      <w:r>
        <w:rPr/>
        <w:t>,C1630_=_C1800 ,C1630_=_C2154 ,C1630_=_C2519 ,C1630_=_C3243 ,\nC1630_=_C3349 ,C1630_=_C3375 ,C1630_=_C3585 ,C1630_=_C3640 ,C1630_=_C3650 ,C1630_=_C3708 ,\nC1630_=_C3786 ,C1630_=_C3857 ,C1630_=_C3868 ,C1630_=_C3906 ,C1630_=_C3966 ,C1630_=_C3977 ,\nC1630_=_C4051 ,C1630_=_C4053 ,C1630_=_C4084 ,C1658_=_C2028 ,C1658_=_C2029 ,C1658_=_C2031 ,\nC1658_=_C2032 ,C1658_=_C2034 ,C1658_=_C2035 ,C1658_=_C2036 ,C1658_=_C2037 ,C1658_=_C2038 ,\nC1658_=_C2039 ,C1658_=_C2040 ,C1658_=_C2041 ,C1658_=_C2042 ,C1658_=_C2043 ,C1658_=_C2045 ,\nC1658_=_C2046 ,C1721_=_C2613 ,C1721_=_C2661 ,C1721_=_C2934 ,C1721_=_C2935 ,C1721_=_C2936 ,\nC1721_=_C2937 ,C1721_=_C2938 ,C1721_=_C2939 ,C1721_=_C2940 ,C1721_=_C2941 ,C1721_=_C2942 ,\nC1721_=_C2943 ,C1721_=_C2944 ,C1721_=_C2945 ,C1721_=_C2946 ,C1721_=_C2947 ,C1721_=_C2949 ,\nC1737_=_C1941 ,C1737_=_C2068 ,C1737_=_C2160 ,C1737_=_C2178 ,C1737_=_C2262 ,C1737_=_C2330 ,\nC1737_=_C2487 ,C1737_=_C2489 ,C1737_=_C2490 ,C1737_=_C2491 ,C1737_=_C2492 ,C1737_=_C2493 ,\nC1737_=_C2494 ,C1737_=_C2495 ,C1737_=_C2496 ,C1737_=_C2497 ,C1737_=_C2498 ,C1737_=_C2500 ,\nC1737_=_C2501 ,C1737_=_C2502 ,C1737_=_C2503 ,C1800_=_C2154 ,C1800_=_C2519 ,C1800_=_C3243 ,\nC1800_=_C3349 ,C1800_=_C3375 ,C1800_=_C3585 ,C1800_=_C3640 ,C1800_=_C3650 ,C1800_=_C3708 ,\nC1800_=_C3786 ,C1800_=_C3857 ,C1800_=_C3868 ,C1800_=_C3906 ,C1800_=_C3966 ,C1800_=_C3977 ,\nC1800_=_C4051 ,C1800_=_C4053 ,C1800_=_C4084 ,C1941_=_C2068 ,C1941_=_C2160 ,C1941_=_C2178 ,\nC1941_=_C2262 ,C1941_=_C2330 ,C1941_=_C2487 ,C1941_=_C2489 ,C1941_=_C2490 ,C1941_=_C2491 ,\nC1941_=_C2492 ,C1941_=_C2493 ,C1941_=_C2494 ,C1941_=_C2495 ,C1941_=_C2496 ,C1941_=_C2497 ,\nC1941_=_C2498 ,C1941_=_C2500 ,C1941_=_C2501 ,C1941_=_C2502 ,C1941_=_C2503 ,C2028_=_C2029 ,\nC2028_=_C2031 ,C2028_=_C2032 ,C2028_=_C2034 ,C2028_=_C2035 ,C2028_=_C2036 ,C2028_=_C2037 ,\nC2028_=_C2038 ,C2028_=_C2039 ,C2028_=_C2040 ,C2028_=_C2041 ,C2028_=_C2042 ,C2028_=_C2043 ,\nC2028_=_C2045 ,C2028_=_C2046 ,C2029_=_C2031 ,C2029_=_C2032 ,C2029_=_C2034 ,C2029_=_C2035 ,\nC2029_=_C2036 ,C2029_=_C2037 ,C2029_=_C2038 ,C2029_=_C2039 ,C2029_=_C2040 ,C2029_=_C2041 ,\nC2029_=_C2042 ,C2029_=_C2043 ,C2029_=_C2045 ,C2029_=_C2046 ,C2029_=_C2160 ,C2031_=_C2032 ,\nC2031_=_C2034 ,C2031_=_C2035 ,C2031_=_C2036 ,C2031_=_C2037 ,C2031_=_C2038 ,C2031_=_C2039 ,\nC2031_=_C2040 ,C2031_=_C2041 ,C2031_=_C2042 ,C2031_=_C2043 ,C2031_=_C2045 ,C2031_=_C2046 ,\nC2032_=_C2034 ,C2032_=_C2035 ,C2032_=_C2036 ,C2032_=_C2037 ,C2032_=_C2038 ,C2032_=_C2039 ,\nC2032_=_C2040 ,C2032_=_C2041 ,C2032_=_C2042 ,C2032_=_C2043 ,C2032_=_C2045 ,C2032_=_C2046 ,\nC2034_=_C2035 ,C2034_=_C2036 ,C2034_=_C2037 ,C2034_=_C2038 ,C2034_=_C2039 ,C2034_=_C2040 ,\nC2034_=_C2041 ,C2034_=_C2042 ,C2034_=_C2043 ,C2034_=_C2045 ,C2034_=_C2046 ,C2035_=_C2036 ,\nC2035_=_C2037 ,C2035_=_C2038 ,C2035_=_C2039 ,C2035_=_C2040 ,C2035_=_C2041 ,C2035_=_C2042 ,\nC2035_=_C2043 ,C2035_=_C2045 ,C2035_=_C2046 ,C2036_=_C2037 ,C2036_=_C2038 ,C2036_=_C2039 ,\nC2036_=_C2040 ,C2036_=_C2041 ,C2036_=_C2042 ,C2036_=_C2043 ,C2036_=_C2045 ,C2036_=_C2046 ,\nC2037_=_C2038 ,C2037_=_C2039 ,C2037_=_C2040 ,C2037_=_C2041 ,C2037_=_C2042 ,C2037_=_C2043 ,\nC2037_=_C2045 ,C2037_=_C2046 ,C2038_=_C2039 ,C2038_=_C2040 ,C2038_=_C2041 ,C2038_=_C2042 ,\nC2038_=_C2043 ,C2038_=_C2045 ,C2038_=_C2046 ,C2038_=_C2492 ,C2038_=_C2934 ,C2038_=_C3243 ,\nC2039_=_C2040 ,C2039_=_C2041 ,C2039_=_C2042 ,C2039_=_C2043 ,C2039_=_C2045 ,C2039_=_C2046 ,\nC2039_=_C2494 ,C2039_=_C2935 ,C2039_=_C3349 ,C2040_=_C2041 ,C2040_=_C2042 ,C2040_=_C2043 ,\nC2040_=_C2045 ,C2040_=_C2046 ,C2041_=_C2042 ,C2041_=_C2043 ,C2041_=_C2045 ,C2041_=_C2046 ,\nC2041_=_C2495 ,C2041_=_C2940 ,C2041_=_C3708 ,C2042_=_C2043 ,C2042_=_C2045 ,C2042_=_C2046 ,\nC2043_=_C2045 ,C2043_=_C2046 ,C2045_=_C2046 ,C2068_=_C2160 ,C2068_=_C2178 ,C2068_=_C2262 ,\nC2068_=_C2330 ,C2068_=_C2487 ,C2068_=_C2489 ,C2068_=_C2490 ,C2068_=_C2491 ,C2068_=_C2492 ,\nC2068_=_C2493 ,C2068_=_C2494 ,C2068_=_C2495 ,C2068_=_C2496 ,C2068_=_C2497 ,C2068_=_C2498 ,\nC2068_=_C2500 ,C2068_=_C2501 ,C2068_=_C2502 ,C2068_=_C2503 ,C2154_=_C2519 ,C2154_=_C3243 ,\nC2154_=_C3349 ,C2154_=_C3375 ,C2154_=_C3585 ,C2154_=_C3640 ,C2154_=_C3650 ,C2154_=_C3708 ,\nC2154_=_C3786 ,C2154_=_C3857 ,C2154_=_C3868 ,C2154_=_C3906 ,C2154_=_C3966 ,C2154_=_C3977 ,\nC2154_=_C4051 ,C2154_=_C4053 ,C2154_=_C4084 ,C2160_=_C2178 ,C2160_=_C2262 ,C2160_=_C2330 ,\nC2160_=_C2487 ,C2160_=_C2489 ,C2160_=_C2490 ,C2160_=_C2491 ,C2160_=_C2492 ,C2160_=_C2493 ,\nC2160_=_C2494 ,C2160_=_C2495 ,C2160_=_C2496 ,C2160_=_C2497 ,C2160_=_C2498 ,C2160_=_C2500 ,\nC2160_=_C2501 ,C2160_=_C2502 ,C2160_=_C2503 ,C2178_=_C2262 ,C2178_=_C2330 ,C2178_=_C2487 ,\nC2178_=_C2489 ,C2178_=_C2490 ,C2178_=_C2491 ,C2178_=_C2492 ,C2178_=_C2493 ,C2178_=_C2494 ,\nC2178_=_C2495 ,C2178_=_C2496 ,C2178_=_C2497 ,C2178_=_C2498 ,C2178_=_C2500 ,C2178_=_C2501 ,\nC2178_=_C2502 ,C2178_=_C2503 ,C2262_=_C2330 ,C2262_=_C2487 ,C2262_=_C2489 ,C2262_=_C2490 ,\nC2262_=_C2491 ,C2262_=_C2492 ,C2262_=_C2493 ,C2262_=_C2494 ,C2262_=_C2495 ,C2262_=_C2496 ,\nC2262_=_C2497 ,C2262_=_C2498 ,C2262_=_C2500 ,C2262_=_C2501 ,C2262_=_C2502 ,C2262_=_C2503 ,\nC2330_=_C2487 ,C2330_=_C2489 ,C2330_=_C2490 ,C2330_=_C2491 ,C2330_=_C2492 ,C2330_=_C2493 ,\nC2330_=_C2494 ,C2330_=_C2495 ,C2330_=_C2496 ,C2330_=_C2497 ,C2330_=_C2498 ,C2330_=_C2500 ,\nC2330_=_C2501 ,C2330_=_C2502 ,C2330_=_C2503 ,C2487_=_C2489 ,C2487_=_C2490 ,C2487_=_C2491 ,\nC2487_=_C2492 ,C2487_=_C2493 ,C2487_=_C2494 ,C2487_=_C2495 ,C2487_=_C2496 ,C2487_=_C2497 ,\nC2487_=_C2498 ,C2487_=_C2500 ,C2487_=_C2501 ,C2487_=_C2502 ,C2487_=_C2503 ,C2489_=_C2490 ,\nC2489_=_C2491 ,C2489_=_C2492 ,C2489_=_C2493 ,C2489_=_C2494 ,C2489_=_C2495 ,C2489_=_C2496 ,\nC2489_=_C2497 ,C2489_=_C2498 ,C2489_=_C2500 ,C2489_=_C2501 ,C2489_=_C2502 ,C2489_=_C2503 ,\nC2490_=_C2491 ,C2490_=_C2492 ,C2490_=_C2493 ,C2490_=_C2494 ,C2490_=_C2495 ,C2490_=_C2496 ,\nC2490_=_C2497 ,C2490_=_C2498 ,C2490_=_C2500 ,C2490_=_C2501 ,C2490_=_C2502 ,C2490_=_C2503 ,\nC2491_=_C2492 ,C2491_=_C2493 ,C2491_=_C2494 ,C2491_=_C2495 ,C2491_=_C2496 ,C2491_=_C2497 ,\nC2491_=_C2498 ,C2491_=_C2500 ,C2491_=_C2501 ,C2491_=_C2502 ,C2491_=_C2503 ,C2492_=_C2493 ,\nC2492_=_C2494 ,C2492_=_C2495 ,C2492_=_C2496 ,C2492_=_C2497 ,C2492_=_C2498 ,C2492_=_C2500 ,\nC2492_=_C2501 ,C2492_=_C2502 ,C2492_=_C2503 ,C2492_=_C2934 ,C2492_=_C3243 ,C2493_=_C2494 ,\nC2493_=_C2495 ,C2493_=_C2496 ,C2493_=_C2497 ,C2493_=_C2498 ,C2493_=_C2500 ,C2493_=_C2501 ,\nC2493_=_C2502 ,C2493_=_C2503 ,C2494_=_C2495 ,C2494_=_C2496 ,C2494_=_C2497 ,C2494_=_C2498 ,\nC2494_=_C2500 ,C2494_=_C2501 ,C2494_=_C2502 ,C2494_=_C2503 ,C2494_=_C2935 ,C2494_=_C3349 ,\nC2495_=_C2496 ,C2495_=_C2497 ,C2495_=_C2498 ,C2495_=_C2500 ,C2495_=_C2501 ,C2495_=_C2502 ,\nC2495_=_C2503 ,C2495_=_C2940 ,C2495_=_C3708 ,C2496_=_C2497 ,C2496_=_C2498 ,C2496_=_C2500 ,\nC2496_=_C2501 ,C2496_=_C2502 ,C2496_=_C2503 ,C2496_=_C2943 ,C2497_=_C2498 ,C2497_=_C2500 ,\nC2497_=_C2501 ,C2497_=_C2502 ,C2497_=_C2503 ,C2498_=_C2500 ,C2498_=_C2501 ,C2498_=_C2502 ,\nC2498_=_C2503 ,C2500_=_C2501 ,C2500_=_C2502 ,C2500_=_C2503 ,C2500_=_C4084 ,C2501_=_C2502 ,\nC2501_=_C2503 ,C2502_=_C2503 ,C2519_=_C3243 ,C2519_=_C3349 ,C2519_=_C3375 ,C2519_=_C3585 ,\nC2519_=_C3640 ,C2519_=_C3650 ,C2519_=_C3708 ,C2519_=_C3786 ,C2519_=_C3857 ,C2519_=_C3868 ,\nC2519_=_C3906 ,C2519_=_C3966 ,C2519_=_C3977 ,C2519_=_C4051 ,C2519_=_C4053 ,C2519_=_C4084 ,\nC2613_=_C2661 ,C2613_=_C2934 ,C2613_=_C2935 ,C2613_=_C2936 ,C2613_=_C2937 ,C2613_=_C2938 ,\nC2613_=_C2939 ,C2613_=_C2940 ,C2613_=_C2941 ,C2613_=_C2942 ,C2613_=_C2943 ,C2613_=_C2944 ,\nC2613_=_C2945 ,C2613_=_C2946 ,C2613_=_C2947 ,C2613_=_C2949 ,C2661_=_C2934 ,C2661_=_C2935 ,\nC2661_=_C2936 ,C2661_=_C2937 ,C2661_=_C2938 ,C2661_=_C2939 ,C2661_=_C2940 ,C2661_=_C2941 ,\nC2661_=_C2942 ,C2661_=_C2943 ,C2661_=_C2944 ,C2661_=_C2945 ,C2661_=_C2946 ,C2661_=_C2947 ,\nC2661_=_C2949 ,C2934_=_C2935 ,C2934_=_C2936 ,C2934_=_C2937 ,C2934_=_C2938 ,C2934_=_C2939 ,\nC2934_=_C2940 ,C2934_=_C2941 ,C2934_=_C2942 ,C2934_=_C2943 ,C2934_=_C2944 ,C2934_=_C2945 ,\nC2934_=_C2946 ,C2934_=_C2947 ,C2934_=_C2949 ,C2934_=_C3243 ,C2935_=_C2936 ,C2935_=_C2937 ,\nC2935_=_C2938 ,C2935_=_C2939 ,C2935_=_C2940 ,C2935_=_C2941 ,C2935_=_C2942 ,C2935_=_C2943 ,\nC2935_=_C2944 ,C2935_=_C2945 ,C2935_=_C2946 ,C2935_=_C2947 ,C2935_=_C2949 ,C2935_=_C3349 ,\nC2936_=_C2937 ,C2936_=_C2938 ,C2936_=_C2939 ,C2936_=_C2940 ,C2936_=_C2941 ,C2936_=_C2942 ,\nC2936_=_C2943 ,C2936_=_C2944 ,C2936_=_C2945 ,C2936_=_C2946 ,C2936_=_C2947 ,C2936_=_C2949 ,\nC2937_=_C2938 ,C2937_=_C2939 ,C2937_=_C2940 ,C2937_=_C2941 ,C2937_=_C2942 ,C2937_=_C2943 ,\nC2937_=_C2944 ,C2937_=_C2945 ,C2937_=_C2946 ,C2937_=_C2947 ,C2937_=_C2949 ,C2938_=_C2939 ,\nC2938_=_C2940 ,C2938_=_C2941 ,C2938_=_C2942 ,C2938_=_C2943 ,C2938_=_C2944 ,C2938_=_C2945 ,\nC2938_=_C2946 ,C2938_=_C2947 ,C2938_=_C2949 ,C2939_=_C2940 ,C2939_=_C2941 ,C2939_=_C2942 ,\nC2939_=_C2943 ,C2939_=_C2944 ,C2939_=_C2945 ,C2939_=_C2946 ,C2939_=_C2947 ,C2939_=_C2949 ,\nC2940_=_C2941 ,C2940_=_C2942 ,C2940_=_C2943 ,C2940_=_C2944 ,C2940_=_C2945 ,C2940_=_C2946 ,\nC2940_=_C2947 ,C2940_=_C2949 ,C2940_=_C3708 ,C2941_=_C2942 ,C2941_=_C2943 ,C2941_=_C2944 ,\nC2941_=_C2945 ,C2941_=_C2946 ,C2941_=_C2947 ,C2941_=_C2949 ,C2942_=_C2943 ,C2942_=_C2944 ,\nC2942_=_C2945 ,C2942_=_C2946 ,C2942_=_C2947 ,C2942_=_C2949 ,C2943_=_C2944 ,C2943_=_C2945 ,\nC2943_=_C2946 ,C2943_=_C2947 ,C2943_=_C2949 ,C2944_=_C2945 ,C2944_=_C2946 ,C2944_=_C2947 ,\nC2944_=_C2949 ,C2945_=_C2946 ,C2945_=_C2947 ,C2945_=_C2949 ,C2946_=_C2947 ,C2946_=_C2949 ,\nC2947_=_C2949 ,C3243_=_C3349 ,C3243_=_C3375 ,C3243_=_C3585 ,C3243_=_C3640 ,C3243_=_C3650 ,\nC3243_=_C3708 ,C3243_=_C3786 ,C3243_=_C3857 ,C3243_=_C3868 ,C3243_=_C3906 ,C3243_=_C3966 ,\nC3243_=_C3977 ,C3243_=_C4051 ,C3243_=_C4053 ,C3243_=_C4084 ,C3349_=_C3375 ,C3349_=_C3585 ,\nC3349_=_C3640 ,C3349_=_C3650 ,C3349_=_C3708 ,C3349_=_C3786 ,C3349_=_C3857 ,C3349_=_C3868 ,\nC3349_=_C3906 ,C3349_=_C3966 ,C3349_=_C3977 ,C3349_=_C4051 ,C3349_=_C4053 ,C3349_=_C4084 ,\nC3375_=_C3585 ,C3375_=_C3640 ,C3375_=_C3650 ,C3375_=_C3708 ,C3375_=_C3786 ,C3375_=_C3857</w:t>
      </w:r>
    </w:p>
    <w:p>
      <w:pPr>
        <w:pStyle w:val="PreformattedText"/>
        <w:bidi w:val="0"/>
        <w:spacing w:before="0" w:after="0"/>
        <w:jc w:val="left"/>
        <w:rPr/>
      </w:pPr>
      <w:r>
        <w:rPr/>
        <w:t xml:space="preserve"> </w:t>
      </w:r>
      <w:r>
        <w:rPr/>
        <w:t>,\nC3375_=_C3868 ,C3375_=_C3906 ,C3375_=_C3966 ,C3375_=_C3977 ,C3375_=_C4051 ,C3375_=_C4053 ,\nC3375_=_C4084 ,C3585_=_C3640 ,C3585_=_C3650 ,C3585_=_C3708 ,C3585_=_C3786 ,C3585_=_C3857 ,\nC3585_=_C3868 ,C3585_=_C3906 ,C3585_=_C3966 ,C3585_=_C3977 ,C3585_=_C4051 ,C3585_=_C4053 ,\nC3585_=_C4084 ,C3640_=_C3650 ,C3640_=_C3708 ,C3640_=_C3786 ,C3640_=_C3857 ,C3640_=_C3868 ,\nC3640_=_C3906 ,C3640_=_C3966 ,C3640_=_C3977 ,C3640_=_C4051 ,C3640_=_C4053 ,C3640_=_C4084 ,\nC3650_=_C3708 ,C3650_=_C3786 ,C3650_=_C3857 ,C3650_=_C3868 ,C3650_=_C3906 ,C3650_=_C3966 ,\nC3650_=_C3977 ,C3650_=_C4051 ,C3650_=_C4053 ,C3650_=_C4084 ,C3708_=_C3786 ,C3708_=_C3857 ,\nC3708_=_C3868 ,C3708_=_C3906 ,C3708_=_C3966 ,C3708_=_C3977 ,C3708_=_C4051 ,C3708_=_C4053 ,\nC3708_=_C4084 ,C3786_=_C3857 ,C3786_=_C3868 ,C3786_=_C3906 ,C3786_=_C3966 ,C3786_=_C3977 ,\nC3786_=_C4051 ,C3786_=_C4053 ,C3786_=_C4084 ,C3857_=_C3868 ,C3857_=_C3906 ,C3857_=_C3966 ,\nC3857_=_C3977 ,C3857_=_C4051 ,C3857_=_C4053 ,C3857_=_C4084 ,C3868_=_C3906 ,C3868_=_C3966 ,\nC3868_=_C3977 ,C3868_=_C4051 ,C3868_=_C4053 ,C3868_=_C4084 ,C3906_=_C3966 ,C3906_=_C3977 ,\nC3906_=_C4051 ,C3906_=_C4053 ,C3906_=_C4084 ,C3966_=_C3977 ,C3966_=_C4051 ,C3966_=_C4053 ,\nC3966_=_C4084 ,C3977_=_C4051 ,C3977_=_C4053 ,C3977_=_C4084 ,C4051_=_C4053 ,C4051_=_C4084 ,\nC4053_=_C4084 ,"];218[shape=box, label="id:218 level: 6\n196: C15 C86 C286 C331 C412 \nC413 C414 C416 C417 C418 C419 \nC420 C421 C423 C424 C426 C427 \nC428 C429 C430 C431 C432 C433 \nC434 C435 C436 C437 C438 C439 \nC440 C441 C442 C443 C444 C445 \nC446 C447 C448 C449 C450 C451 \nC452 C453 C454 C455 C456 C457 \nC458 C459 C462 C463 C464 C465 \nC466 C467 C468 C669 C696 C702 \nC755 C785 C914 C924 C996 C997 \nC998 C999 C1000 C1001 C1002 C1005 \nC1006 C1007 C1008 C1009 C1010 C1011 \nC1012 C1013 C1014 C1015 C1016 C1017 \nC1018 C1019 C1020 C1076 C1112 C1303 \nC1304 C1392 C1399 C1435 C1489 C1491 \nC1500 C1763 C1765 C1771 C1773 C1791 \nC1965 C2019 C2020 C2128 C2143 C2158 \nC2176 C2217 C2226 C2261 C2262 C2264 \nC2265 C2266 C2267 C2268 C2269 C2270 \nC2271 C2272 C2273 C2274 C2275 C2276 \nC2277 C2278 C2279 C2281 C2385 C2523 \nC2524 C2525 C2526 C2527 C2528 C2529 \nC2530 C2531 C2532 C2533 C2534 C2535 \nC2536 C2667 C2668 C2822 C2823 C2856 \nC2857 C2881 C2941 C2967 C3019 C3021 \nC3037 C3194 C3222 C3227 C3229 C3259 \nC3304 C3322 C3323 C3324 C3326 C3327 \nC3328 C3329 C3330 C3331 C3332 C3444 \nC3555 C3599 C3618 C3663 C3672 C3673 \nC3674 C3675 C3676 C3677 C3678 C3679 \nC3680 C3681 C3710 C3711 C3712 C3713 \nC3714 C3715 C3716 C3717 C3718 \n2664: C15_=_C86( C15 C86 ) C15_=_C286( C15 C286 ) C15_=_C331( C15 C331 ) C15_=_C696( C15 C696 ) C15_=_C1435( C15 C1435 ) \nC15_=_C1765( C15 C1765 ) C15_=_C2217( C15 C2217 ) C15_=_C2281( C15 C2281 ) C15_=_C2385( C15 C2385 ) C15_=_C2523( C15 C2523 ) C15_=_C2524( C15 C2524 ) \nC15_=_C2525( C15 C2525 ) C15_=_C2526( C15 C2526 ) C15_=_C2527( C15 C2527 ) C15_=_C2528( C15 C2528 ) C15_=_C2529( C15 C2529 ) C15_=_C2530( C15 C2530 ) \nC15_=_C2531( C15 C2531 ) C15_=_C2532( C15 C2532 ) C15_=_C2533( C15 C2533 ) C15_=_C2534( C15 C2534 ) C15_=_C2535( C15 C2535 ) C15_=_C2536( C15 C2536 ) \nC86_=_C286( C86 C286 ) C86_=_C331( C86 C331 ) C86_=_C696( C86 C696 ) C86_=_C1435( C86 C1435 ) C86_=_C1765( C86 C1765 ) C86_=_C2217( C86 C2217 ) \nC86_=_C2281( C86 C2281 ) C86_=_C2385( C86 C2385 ) C86_=_C2523( C86 C2523 ) C86_=_C2524( C86 C2524 ) C86_=_C2525( C86 C2525 ) C86_=_C2526( C86 C2526 ) \nC86_=_C2527( C86 C2527 ) C86_=_C2528( C86 C2528 ) C86_=_C2529( C86 C2529 ) C86_=_C2530( C86 C2530 ) C86_=_C2531( C86 C2531 ) C86_=_C2532( C86 C2532 ) \nC86_=_C2533( C86 C2533 ) C86_=_C2534( C86 C2534 ) C86_=_C2535( C86 C2535 ) C86_=_C2536( C86 C2536 ) C286_=_C331( C286 C331 ) C286_=_C696( C286 C696 ) \nC286_=_C1435( C286 C1435 ) C286_=_C1765( C286 C1765 ) C286_=_C2217( C286 C2217 ) C286_=_C2281( C286 C2281 ) C286_=_C2385( C286 C2385 ) C286_=_C2523( C286 C2523 ) \nC286_=_C2524( C286 C2524 ) C286_=_C2525( C286 C2525 ) C286_=_C2526( C286 C2526 ) C286_=_C2527( C286 C2527 ) C286_=_C2528( C286 C2528 ) C286_=_C2529( C286 C2529 ) \nC286_=_C2530( C286 C2530 ) C286_=_C2531( C286 C2531 ) C286_=_C2532( C286 C2532 ) C286_=_C2533( C286 C2533 ) C286_=_C2534( C286 C2534 ) C286_=_C2535( C286 C2535 ) \nC286_=_C2536( C286 C2536 ) C331_=_C696( C331 C696 ) C331_=_C1435( C331 C1435 ) C331_=_C1765( C331 C1765 ) C331_=_C2217( C331 C2217 ) C331_=_C2281( C331 C2281 ) \nC331_=_C2385( C331 C2385 ) C331_=_C2523( C331 C2523 ) C331_=_C2524( C331 C2524 ) C331_=_C2525( C331 C2525 ) C331_=_C2526( C331 C2526 ) C331_=_C2527( C331 C2527 ) \nC331_=_C2528( C331 C2528 ) C331_=_C2529( C331 C2529 ) C331_=_C2530( C331 C2530 ) C331_=_C2531( C331 C2531 ) C331_=_C2532( C331 C2532 ) C331_=_C2533( C331 C2533 ) \nC331_=_C2534( C331 C2534 ) C331_=_C2535( C331 C2535 ) C331_=_C2536( C331 C2536 ) C412_=_C413( C412 C413 ) C412_=_C414( C412 C414 ) C412_=_C416( C412 C416 ) \nC412_=_C417( C412 C417 ) C412_=_C418( C412 C418 ) C412_=_C419( C412 C419 ) C412_=_C420( C412 C420 ) C412_=_C421( C412 C421 ) C412_=_C423( C412 C423 ) \nC412_=_C424( C412 C424 ) C412_=_C426( C412 C426 ) C412_=_C427( C412 C427 ) C412_=_C428( C412 C428 ) C412_=_C429( C412 C429 ) C412_=_C430( C412 C430 ) \nC412_=_C431( C412 C431 ) C412_=_C432( C412 C432 ) C412_=_C433( C412 C433 ) C412_=_C434( C412 C434 ) C412_=_C435( C412 C435 ) C412_=_C436( C412 C436 ) \nC412_=_C437( C412 C437 ) C412_=_C438( C412 C438 ) C412_=_C439( C412 C439 ) C412_=_C669( C412 C669 ) C413_=_C414( C413 C414 ) C413_=_C416( C413 C416 ) \nC413_=_C417( C413 C417 ) C413_=_C418( C413 C418 ) C413_=_C419( C413 C419 ) C413_=_C420( C413 C420 ) C413_=_C421( C413 C421 ) C413_=_C423( C413 C423 ) \nC413_=_C424( C413 C424 ) C413_=_C426( C413 C426 ) C413_=_C427( C413 C427 ) C413_=_C428( C413 C428 ) C413_=_C429( C413 C429 ) C413_=_C430( C413 C430 ) \nC413_=_C431( C413 C431 ) C413_=_C432( C413 C432 ) C413_=_C433( C413 C433 ) C413_=_C434( C413 C434 ) C413_=_C435( C413 C435 ) C413_=_C436( C413 C436 ) \nC413_=_C437( C413 C437 ) C413_=_C438( C413 C438 ) C413_=_C439( C413 C439 ) C414_=_C416( C414 C416 ) C414_=_C417( C414 C417 ) C414_=_C418( C414 C418 ) \nC414_=_C419( C414 C419 ) C414_=_C420( C414 C420 ) C414_=_C421( C414 C421 ) C414_=_C423( C414 C423 ) C414_=_C424( C414 C424 ) C414_=_C426( C414 C426 ) \nC414_=_C427( C414 C427 ) C414_=_C428( C414 C428 ) C414_=_C429( C414 C429 ) C414_=_C430( C414 C430 ) C414_=_C431( C414 C431 ) C414_=_C432( C414 C432 ) \nC414_=_C433( C414 C433 ) C414_=_C434( C414 C434 ) C414_=_C435( C414 C435 ) C414_=_C436( C414 C436 ) C414_=_C437( C414 C437 ) C414_=_C438( C414 C438 ) \nC414_=_C439( C414 C439 ) C414_=_C924( C414 C924 ) C416_=_C417( C416 C417 ) C416_=_C418( C416 C418 ) C416_=_C419( C416 C419 ) C416_=_C420( C416 C420 ) \nC416_=_C421( C416 C421 ) C416_=_C423( C416 C423 ) C416_=_C424( C416 C424 ) C416_=_C426( C416 C426 ) C416_=_C427( C416 C427 ) C416_=_C428( C416 C428 ) \nC416_=_C429( C416 C429 ) C416_=_C430( C416 C430 ) C416_=_C431( C416 C431 ) C416_=_C432( C416 C432 ) C416_=_C433( C416 C433 ) C416_=_C434( C416 C434 ) \nC416_=_C435( C416 C435 ) C416_=_C436( C416 C436 ) C416_=_C437( C416 C437 ) C416_=_C438( C416 C438 ) C416_=_C439( C416 C439 ) C417_=_C418( C417 C418 ) \nC417_=_C419( C417 C419 ) C417_=_C420( C417 C420 ) C417_=_C421( C417 C421 ) C417_=_C423( C417 C423 ) C417_=_C424( C417 C424 ) C417_=_C426( C417 C426 ) \nC417_=_C427( C417 C427 ) C417_=_C428( C417 C428 ) C417_=_C429( C417 C429 ) C417_=_C430( C417 C430 ) C417_=_C431( C417 C431 ) C417_=_C432( C417 C432 ) \nC417_=_C433( C417 C433 ) C417_=_C434( C417 C434 ) C417_=_C435( C417 C435 ) C417_=_C436( C417 C436 ) C417_=_C437( C417 C437 ) C417_=_C438( C417 C438 ) \nC417_=_C439( C417 C439 ) C417_=_C444( C417 C444 ) C417_=_C1489( C417 C1489 ) C417_=_C1491( C417 C1491 ) C418_=_C419( C418 C419 ) C418_=_C420( C418 C420 ) \nC418_=_C421( C418 C421 ) C418_=_C423( C418 C423 ) C418_=_C424( C418 C424 ) C418_=_C426( C418 C426 ) C418_=_C427( C418 C427 ) C418_=_C428( C418 C428 ) \nC418_=_C429( C418 C429 ) C418_=_C430( C418 C430 ) C418_=_C431( C418 C431 ) C418_=_C432( C418 C432 ) C418_=_C433( C418 C433 ) C418_=_C434( C418 C434 ) \nC418_=_C435( C418 C435 ) C418_=_C436( C418 C436 ) C418_=_C437( C418 C437 ) C418_=_C438( C418 C438 ) C418_=_C439( C418 C439 ) C418_=_C446( C418 C446 ) \nC418_=_C1000( C418 C1000 ) C419_=_C420( C419 C420 ) C419_=_C421( C419 C421 ) C419_=_C423( C419 C423 ) C419_=_C424( C419 C424 ) C419_=_C426( C419 C426 ) \nC419_=_C427( C419 C427 ) C419_=_C428( C419 C428 ) C419_=_C429( C419 C429 ) C419_=_C430( C419 C430 ) C419_=_C431( C419 C431 ) C419_=_C432( C419 C432 ) \nC419_=_C433( C419 C433 ) C419_=_C434( C419 C434 ) C419_=_C435( C419 C435 ) C419_=_C436( C419 C436 ) C419_=_C437( C419 C437 ) C419_=_C438( C419 C438 ) \nC419_=_C439( C419 C439 ) C419_=_C1001( C419 C1001 ) C419_=_C1763( C419 C1763 ) C419_=_C1765( C419 C1765 ) C419_=_C1771( C419 C1771 ) C419_=_C1773( C419 C1773 ) \nC420_=_C421( C420 C421 ) C420_=_C423( C420 C423 ) C420_=_C424( C420 C424 ) C420_=_C426( C420 C426 ) C420_=_C427( C420 C427 ) C420_=_C428( C420 C428 ) \nC420_=_C429( C420 C429 ) C420_=_C430( C420 C430 ) C420_=_C431( C420 C431 ) C420_=_C432( C420 C432 ) C420_=_C433( C420 C433 ) C420_=_C434( C420 C434 ) \nC420_=_C435( C420 C435 ) C420_=_C436( C420 C436 ) C420_=_C437( C420 C437 ) C420_=_C438( C420 C438 ) C420_=_C439( C420 C439 ) C421_=_C423( C421 C423 ) \nC421_=_C424( C421 C424 ) C421_=_C426( C421 C426 ) C421_=_C427( C421 C427 ) C421_=_C428( C421 C428 ) C421_=_C429( C421 C429 ) C421_=_C430( C421 C430 ) \nC421_=_C431( C421 C431 ) C421_=_C432( C421 C432 ) C421_=_C433( C421 C433 ) C421_=_C434( C421 C434 ) C421_=_C435( C421 C435 ) C421_=_C436( C421 C436 ) \nC421_=_C437( C421 C437 ) C421_=_C438( C421 C438 ) C421_=_C439( C421 C439 ) C423_=_C424( C423 C424 ) C423_=_C426( C423 C426 ) C423_=_C427( C423 C427 ) \nC423_=_C428( C423 C428 ) C423_=_C429( C423 C429 ) C423_=_C430( C423 C430 ) C423_=_C431( C423 C431 ) C423_=_C432( C423 C432 ) C423_=_C433( C423 C433 ) \nC423_=_C434( C423 C434</w:t>
      </w:r>
    </w:p>
    <w:p>
      <w:pPr>
        <w:pStyle w:val="PreformattedText"/>
        <w:bidi w:val="0"/>
        <w:spacing w:before="0" w:after="0"/>
        <w:jc w:val="left"/>
        <w:rPr/>
      </w:pPr>
      <w:r>
        <w:rPr/>
        <w:t xml:space="preserve"> </w:t>
      </w:r>
      <w:r>
        <w:rPr/>
        <w:t>) C423_=_C435( C423 C435 ) C423_=_C436( C423 C436 ) C423_=_C437( C423 C437 ) C423_=_C438( C423 C438 ) C423_=_C439( C423 C439 ) \nC424_=_C426( C424 C426 ) C424_=_C427( C424 C427 ) C424_=_C428( C424 C428 ) C424_=_C429( C424 C429 ) C424_=_C430( C424 C430 ) C424_=_C431( C424 C431 ) \nC424_=_C432( C424 C432 ) C424_=_C433( C424 C433 ) C424_=_C434( C424 C434 ) C424_=_C435( C424 C435 ) C424_=_C436( C424 C436 ) C424_=_C437( C424 C437 ) \nC424_=_C438( C424 C438 ) C424_=_C439( C424 C439 ) C424_=_C2262( C424 C2262 ) C426_=_C427( C426 C427 ) C426_=_C428( C426 C428 ) C426_=_C429( C426 C429 ) \nC426_=_C430( C426 C430 ) C426_=_C431( C426 C431 ) C426_=_C432( C426 C432 ) C426_=_C433( C426 C433 ) C426_=_C434( C426 C434 ) C426_=_C435( C426 C435 ) \nC426_=_C436( C426 C436 ) C426_=_C437( C426 C437 ) C426_=_C438( C426 C438 ) C426_=_C439( C426 C439 ) C426_=_C2941( C426 C2941 ) C427_=_C428( C427 C428 ) \nC427_=_C429( C427 C429 ) C427_=_C430( C427 C430 ) C427_=_C431( C427 C431 ) C427_=_C432( C427 C432 ) C427_=_C433( C427 C433 ) C427_=_C434( C427 C434 ) \nC427_=_C435( C427 C435 ) C427_=_C436( C427 C436 ) C427_=_C437( C427 C437 ) C427_=_C438( C427 C438 ) C427_=_C439( C427 C439 ) C427_=_C1010( C427 C1010 ) \nC427_=_C2267( C427 C2267 ) C427_=_C2528( C427 C2528 ) C427_=_C3222( C427 C3222 ) C427_=_C3227( C427 C3227 ) C427_=_C3229( C427 C3229 ) C428_=_C429( C428 C429 ) \nC428_=_C430( C428 C430 ) C428_=_C431( C428 C431 ) C428_=_C432( C428 C432 ) C428_=_C433( C428 C433 ) C428_=_C434( C428 C434 ) C428_=_C435( C428 C435 ) \nC428_=_C436( C428 C436 ) C428_=_C437( C428 C437 ) C428_=_C438( C428 C438 ) C428_=_C439( C428 C439 ) C429_=_C430( C429 C430 ) C429_=_C431( C429 C431 ) \nC429_=_C432( C429 C432 ) C429_=_C433( C429 C433 ) C429_=_C434( C429 C434 ) C429_=_C435( C429 C435 ) C429_=_C436( C429 C436 ) C429_=_C437( C429 C437 ) \nC429_=_C438( C429 C438 ) C429_=_C439( C429 C439 ) C430_=_C431( C430 C431 ) C430_=_C432( C430 C432 ) C430_=_C433( C430 C433 ) C430_=_C434( C430 C434 ) \nC430_=_C435( C430 C435 ) C430_=_C436( C430 C436 ) C430_=_C437( C430 C437 ) C430_=_C438( C430 C438 ) C430_=_C439( C430 C439 ) C430_=_C702( C430 C702 ) \nC430_=_C785( C430 C785 ) C430_=_C1012( C430 C1012 ) C430_=_C1392( C430 C1392 ) C430_=_C1771( C430 C1771 ) C430_=_C1965( C430 C1965 ) C430_=_C2143( C430 C2143 ) \nC430_=_C2226( C430 C2226 ) C430_=_C2269( C430 C2269 ) C430_=_C2529( C430 C2529 ) C430_=_C2881( C430 C2881 ) C430_=_C2967( C430 C2967 ) C430_=_C3194( C430 C3194 ) \nC430_=_C3222( C430 C3222 ) C430_=_C3259( C430 C3259 ) C430_=_C3304( C430 C3304 ) C430_=_C3322( C430 C3322 ) C430_=_C3323( C430 C3323 ) C430_=_C3324( C430 C3324 ) \nC430_=_C3326( C430 C3326 ) C430_=_C3327( C430 C3327 ) C430_=_C3328( C430 C3328 ) C430_=_C3329( C430 C3329 ) C430_=_C3330( C430 C3330 ) C430_=_C3331( C430 C3331 ) \nC430_=_C3332( C430 C3332 ) C431_=_C432( C431 C432 ) C431_=_C433( C431 C433 ) C431_=_C434( C431 C434 ) C431_=_C435( C431 C435 ) C431_=_C436( C431 C436 ) \nC431_=_C437( C431 C437 ) C431_=_C438( C431 C438 ) C431_=_C439( C431 C439 ) C432_=_C433( C432 C433 ) C432_=_C434( C432 C434 ) C432_=_C435( C432 C435 ) \nC432_=_C436( C432 C436 ) C432_=_C437( C432 C437 ) C432_=_C438( C432 C438 ) C432_=_C439( C432 C439 ) C433_=_C434( C433 C434 ) C433_=_C435( C433 C435 ) \nC433_=_C436( C433 C436 ) C433_=_C437( C433 C437 ) C433_=_C438( C433 C438 ) C433_=_C439( C433 C439 ) C434_=_C435( C434 C435 ) C434_=_C436( C434 C436 ) \nC434_=_C437( C434 C437 ) C434_=_C438( C434 C438 ) C434_=_C439( C434 C439 ) C434_=_C1013( C434 C1013 ) C434_=_C1304( C434 C1304 ) C434_=_C1399( C434 C1399 ) \nC434_=_C1491( C434 C1491 ) C434_=_C1773( C434 C1773 ) C434_=_C2020( C434 C2020 ) C434_=_C2272( C434 C2272 ) C434_=_C2533( C434 C2533 ) C434_=_C2668( C434 C2668 ) \nC434_=_C2823( C434 C2823 ) C434_=_C2857( C434 C2857 ) C434_=_C2941( C434 C2941 ) C434_=_C3021( C434 C3021 ) C434_=_C3229( C434 C3229 ) C434_=_C3599( C434 C3599 ) \nC434_=_C3618( C434 C3618 ) C434_=_C3710( C434 C3710 ) C434_=_C3711( C434 C3711 ) C434_=_C3712( C434 C3712 ) C434_=_C3713( C434 C3713 ) C434_=_C3714( C434 C3714 ) \nC434_=_C3715( C434 C3715 ) C434_=_C3716( C434 C3716 ) C434_=_C3717( C434 C3717 ) C434_=_C3718( C434 C3718 ) C435_=_C436( C435 C436 ) C435_=_C437( C435 C437 ) \nC435_=_C438( C435 C438 ) C435_=_C439( C435 C439 ) C435_=_C1016( C435 C1016 ) C435_=_C2273( C435 C2273 ) C435_=_C2534( C435 C2534 ) C435_=_C3327( C435 C3327 ) \nC435_=_C3711( C435 C3711 ) C436_=_C437( C436 C437 ) C436_=_C438( C436 C438 ) C436_=_C439( C436 C439 ) C436_=_C1018( C436 C1018 ) C436_=_C2275( C436 C2275 ) \nC436_=_C2536( C436 C2536 ) C436_=_C3329( C436 C3329 ) C436_=_C3713( C436 C3713 ) C437_=_C438( C437 C438 ) C437_=_C439( C437 C439 ) C438_=_C439( C438 C439 ) \nC440_=_C441( C440 C441 ) C440_=_C442( C440 C442 ) C440_=_C443( C440 C443 ) C440_=_C444( C440 C444 ) C440_=_C445( C440 C445 ) C440_=_C446( C440 C446 ) \nC440_=_C447( C440 C447 ) C440_=_C448( C440 C448 ) C440_=_C449( C440 C449 ) C440_=_C450( C440 C450 ) C440_=_C451( C440 C451 ) C440_=_C452( C440 C452 ) \nC440_=_C453( C440 C453 ) C440_=_C454( C440 C454 ) C440_=_C455( C440 C455 ) C440_=_C456( C440 C456 ) C440_=_C457( C440 C457 ) C440_=_C458( C440 C458 ) \nC440_=_C459( C440 C459 ) C440_=_C462( C440 C462 ) C440_=_C463( C440 C463 ) C440_=_C464( C440 C464 ) C440_=_C465( C440 C465 ) C440_=_C466( C440 C466 ) \nC440_=_C467( C440 C467 ) C440_=_C468( C440 C468 ) C440_=_C996( C440 C996 ) C440_=_C997( C440 C997 ) C440_=_C998( C440 C998 ) C440_=_C999( C440 C999 ) \nC440_=_C1000( C440 C1000 ) C440_=_C1001( C440 C1001 ) C440_=_C1002( C440 C1002 ) C440_=_C1005( C440 C1005 ) C440_=_C1006( C440 C1006 ) C440_=_C1007( C440 C1007 ) \nC440_=_C1008( C440 C1008 ) C440_=_C1009( C440 C1009 ) C440_=_C1010( C440 C1010 ) C440_=_C1011( C440 C1011 ) C440_=_C1012( C440 C1012 ) C440_=_C1013( C440 C1013 ) \nC440_=_C1014( C440 C1014 ) C440_=_C1015( C440 C1015 ) C440_=_C1016( C440 C1016 ) C440_=_C1017( C440 C1017 ) C440_=_C1018( C440 C1018 ) C440_=_C1019( C440 C1019 ) \nC440_=_C1020( C440 C1020 ) C441_=_C442( C441 C442 ) C441_=_C443( C441 C443 ) C441_=_C444( C441 C444 ) C441_=_C445( C441 C445 ) C441_=_C446( C441 C446 ) \nC441_=_C447( C441 C447 ) C441_=_C448( C441 C448 ) C441_=_C449( C441 C449 ) C441_=_C450( C441 C450 ) C441_=_C451( C441 C451 ) C441_=_C452( C441 C452 ) \nC441_=_C453( C441 C453 ) C441_=_C454( C441 C454 ) C441_=_C455( C441 C455 ) C441_=_C456( C441 C456 ) C441_=_C457( C441 C457 ) C441_=_C458( C441 C458 ) \nC441_=_C459( C441 C459 ) C441_=_C462( C441 C462 ) C441_=_C463( C441 C463 ) C441_=_C464( C441 C464 ) C441_=_C465( C441 C465 ) C441_=_C466( C441 C466 ) \nC441_=_C467( C441 C467 ) C441_=_C468( C441 C468 ) C441_=_C996( C441 C996 ) C441_=_C1112( C441 C1112 ) C442_=_C443( C442 C443 ) C442_=_C444( C442 C444 ) \nC442_=_C445( C442 C445 ) C442_=_C446( C442 C446 ) C442_=_C447( C442 C447 ) C442_=_C448( C442 C448 ) C442_=_C449( C442 C449 ) C442_=_C450( C442 C450 ) \nC442_=_C451( C442 C451 ) C442_=_C452( C442 C452 ) C442_=_C453( C442 C453 ) C442_=_C454( C442 C454 ) C442_=_C455( C442 C455 ) C442_=_C456( C442 C456 ) \nC442_=_C457( C442 C457 ) C442_=_C458( C442 C458 ) C442_=_C459( C442 C459 ) C442_=_C462( C442 C462 ) C442_=_C463( C442 C463 ) C442_=_C464( C442 C464 ) \nC442_=_C465( C442 C465 ) C442_=_C466( C442 C466 ) C442_=_C467( C442 C467 ) C442_=_C468( C442 C468 ) C442_=_C997( C442 C997 ) C443_=_C444( C443 C444 ) \nC443_=_C445( C443 C445 ) C443_=_C446( C443 C446 ) C443_=_C447( C443 C447 ) C443_=_C448( C443 C448 ) C443_=_C449( C443 C449 ) C443_=_C450( C443 C450 ) \nC443_=_C451( C443 C451 ) C443_=_C452( C443 C452 ) C443_=_C453( C443 C453 ) C443_=_C454( C443 C454 ) C443_=_C455( C443 C455 ) C443_=_C456( C443 C456 ) \nC443_=_C457( C443 C457 ) C443_=_C458( C443 C458 ) C443_=_C459( C443 C459 ) C443_=_C462( C443 C462 ) C443_=_C463( C443 C463 ) C443_=_C464( C443 C464 ) \nC443_=_C465( C443 C465 ) C443_=_C466( C443 C466 ) C443_=_C467( C443 C467 ) C443_=_C468( C443 C468 ) C443_=_C998( C443 C998 ) C443_=_C1435( C443 C1435 ) \nC444_=_C445( C444 C445 ) C444_=_C446( C444 C446 ) C444_=_C447( C444 C447 ) C444_=_C448( C444 C448 ) C444_=_C449( C444 C449 ) C444_=_C450( C444 C450 ) \nC444_=_C451( C444 C451 ) C444_=_C452( C444 C452 ) C444_=_C453( C444 C453 ) C444_=_C454( C444 C454 ) C444_=_C455( C444 C455 ) C444_=_C456( C444 C456 ) \nC444_=_C457( C444 C457 ) C444_=_C458( C444 C458 ) C444_=_C459( C444 C459 ) C444_=_C462( C444 C462 ) C444_=_C463( C444 C463 ) C444_=_C464( C444 C464 ) \nC444_=_C465( C444 C465 ) C444_=_C466( C444 C466 ) C444_=_C467( C444 C467 ) C444_=_C468( C444 C468 ) C444_=_C1489( C444 C1489 ) C444_=_C1491( C444 C1491 ) \nC445_=_C446( C445 C446 ) C445_=_C447( C445 C447 ) C445_=_C448( C445 C448 ) C445_=_C449( C445 C449 ) C445_=_C450( C445 C450 ) C445_=_C451( C445 C451 ) \nC445_=_C452( C445 C452 ) C445_=_C453( C445 C453 ) C445_=_C454( C445 C454 ) C445_=_C455( C445 C455 ) C445_=_C456( C445 C456 ) C445_=_C457( C445 C457 ) \nC445_=_C458( C445 C458 ) C445_=_C459( C445 C459 ) C445_=_C462( C445 C462 ) C445_=_C463( C445 C463 ) C445_=_C464( C445 C464 ) C445_=_C465( C445 C465 ) \nC445_=_C466( C445 C466 ) C445_=_C467( C445 C467 ) C445_=_C468( C445 C468 ) C445_=_C999( C445 C999 ) C446_=_C447( C446 C447 ) C446_=_C448( C446 C448 ) \nC446_=_C449( C446 C449 ) C446_=_C450( C446 C450 ) C446_=_C451( C446 C451 ) C446_=_C452( C446 C452 ) C446_=_C453( C446 C453 ) C446_=_C454( C446 C454 ) \nC446_=_C455( C446 C455 ) C446_=_C456( C446 C456 ) C446_=_C457( C446 C457 ) C446_=_C458( C446 C458 ) C446_=_C459( C446 C459 ) C446_=_C462( C446 C462 ) \nC446_=_C463( C446 C463 ) C446_=_C464( C446 C464 ) C446_=_C465( C446 C465 ) C446_=_C466( C446 C466 ) C446_=_C467( C446 C467 ) C446_=_C468( C446 C468 ) \nC446_=_C1000( C446 C1000 ) C447_=_C448( C447 C448 ) C447_=_C449( C447 C449 ) C447_=_C450( C447 C450 ) C447_=_C451( C447 C451 ) C447_=_C452( C447 C452 ) \nC447_=_C453( C447 C453 ) C447_=_C454( C447 C454 ) C447_=_C455( C447 C455 ) C447_=_C456( C447 C456 ) C447_=_C457( C447 C457 ) C447_=_C458( C447 C458 ) \nC447_=_C459(</w:t>
      </w:r>
    </w:p>
    <w:p>
      <w:pPr>
        <w:pStyle w:val="PreformattedText"/>
        <w:bidi w:val="0"/>
        <w:spacing w:before="0" w:after="0"/>
        <w:jc w:val="left"/>
        <w:rPr/>
      </w:pPr>
      <w:r>
        <w:rPr/>
        <w:t xml:space="preserve"> </w:t>
      </w:r>
      <w:r>
        <w:rPr/>
        <w:t>C447 C459 ) C447_=_C462( C447 C462 ) C447_=_C463( C447 C463 ) C447_=_C464( C447 C464 ) C447_=_C465( C447 C465 ) C447_=_C466( C447 C466 ) \nC447_=_C467( C447 C467 ) C447_=_C468( C447 C468 ) C448_=_C449( C448 C449 ) C448_=_C450( C448 C450 ) C448_=_C451( C448 C451 ) C448_=_C452( C448 C452 ) \nC448_=_C453( C448 C453 ) C448_=_C454( C448 C454 ) C448_=_C455( C448 C455 ) C448_=_C456( C448 C456 ) C448_=_C457( C448 C457 ) C448_=_C458( C448 C458 ) \nC448_=_C459( C448 C459 ) C448_=_C462( C448 C462 ) C448_=_C463( C448 C463 ) C448_=_C464( C448 C464 ) C448_=_C465( C448 C465 ) C448_=_C466( C448 C466 ) \nC448_=_C467( C448 C467 ) C448_=_C468( C448 C468 ) C448_=_C2019( C448 C2019 ) C448_=_C2020( C448 C2020 ) C449_=_C450( C449 C450 ) C449_=_C451( C449 C451 ) \nC449_=_C452( C449 C452 ) C449_=_C453( C449 C453 ) C449_=_C454( C449 C454 ) C449_=_C455( C449 C455 ) C449_=_C456( C449 C456 ) C449_=_C457( C449 C457 ) \nC449_=_C458( C449 C458 ) C449_=_C459( C449 C459 ) C449_=_C462( C449 C462 ) C449_=_C463( C449 C463 ) C449_=_C464( C449 C464 ) C449_=_C465( C449 C465 ) \nC449_=_C466( C449 C466 ) C449_=_C467( C449 C467 ) C449_=_C468( C449 C468 ) C450_=_C451( C450 C451 ) C450_=_C452( C450 C452 ) C450_=_C453( C450 C453 ) \nC450_=_C454( C450 C454 ) C450_=_C455( C450 C455 ) C450_=_C456( C450 C456 ) C450_=_C457( C450 C457 ) C450_=_C458( C450 C458 ) C450_=_C459( C450 C459 ) \nC450_=_C462( C450 C462 ) C450_=_C463( C450 C463 ) C450_=_C464( C450 C464 ) C450_=_C465( C450 C465 ) C450_=_C466( C450 C466 ) C450_=_C467( C450 C467 ) \nC450_=_C468( C450 C468 ) C450_=_C2667( C450 C2667 ) C450_=_C2668( C450 C2668 ) C451_=_C452( C451 C452 ) C451_=_C453( C451 C453 ) C451_=_C454( C451 C454 ) \nC451_=_C455( C451 C455 ) C451_=_C456( C451 C456 ) C451_=_C457( C451 C457 ) C451_=_C458( C451 C458 ) C451_=_C459( C451 C459 ) C451_=_C462( C451 C462 ) \nC451_=_C463( C451 C463 ) C451_=_C464( C451 C464 ) C451_=_C465( C451 C465 ) C451_=_C466( C451 C466 ) C451_=_C467( C451 C467 ) C451_=_C468( C451 C468 ) \nC451_=_C2822( C451 C2822 ) C451_=_C2823( C451 C2823 ) C452_=_C453( C452 C453 ) C452_=_C454( C452 C454 ) C452_=_C455( C452 C455 ) C452_=_C456( C452 C456 ) \nC452_=_C457( C452 C457 ) C452_=_C458( C452 C458 ) C452_=_C459( C452 C459 ) C452_=_C462( C452 C462 ) C452_=_C463( C452 C463 ) C452_=_C464( C452 C464 ) \nC452_=_C465( C452 C465 ) C452_=_C466( C452 C466 ) C452_=_C467( C452 C467 ) C452_=_C468( C452 C468 ) C452_=_C2856( C452 C2856 ) C452_=_C2857( C452 C2857 ) \nC453_=_C454( C453 C454 ) C453_=_C455( C453 C455 ) C453_=_C456( C453 C456 ) C453_=_C457( C453 C457 ) C453_=_C458( C453 C458 ) C453_=_C459( C453 C459 ) \nC453_=_C462( C453 C462 ) C453_=_C463( C453 C463 ) C453_=_C464( C453 C464 ) C453_=_C465( C453 C465 ) C453_=_C466( C453 C466 ) C453_=_C467( C453 C467 ) \nC453_=_C468( C453 C468 ) C453_=_C1007( C453 C1007 ) C454_=_C455( C454 C455 ) C454_=_C456( C454 C456 ) C454_=_C457( C454 C457 ) C454_=_C458( C454 C458 ) \nC454_=_C459( C454 C459 ) C454_=_C462( C454 C462 ) C454_=_C463( C454 C463 ) C454_=_C464( C454 C464 ) C454_=_C465( C454 C465 ) C454_=_C466( C454 C466 ) \nC454_=_C467( C454 C467 ) C454_=_C468( C454 C468 ) C454_=_C3019( C454 C3019 ) C454_=_C3021( C454 C3021 ) C455_=_C456( C455 C456 ) C455_=_C457( C455 C457 ) \nC455_=_C458( C455 C458 ) C455_=_C459( C455 C459 ) C455_=_C462( C455 C462 ) C455_=_C463( C455 C463 ) C455_=_C464( C455 C464 ) C455_=_C465( C455 C465 ) \nC455_=_C466( C455 C466 ) C455_=_C467( C455 C467 ) C455_=_C468( C455 C468 ) C455_=_C1008( C455 C1008 ) C455_=_C2265( C455 C2265 ) C456_=_C457( C456 C457 ) \nC456_=_C458( C456 C458 ) C456_=_C459( C456 C459 ) C456_=_C462( C456 C462 ) C456_=_C463( C456 C463 ) C456_=_C464( C456 C464 ) C456_=_C465( C456 C465 ) \nC456_=_C466( C456 C466 ) C456_=_C467( C456 C467 ) C456_=_C468( C456 C468 ) C457_=_C458( C457 C458 ) C457_=_C459( C457 C459 ) C457_=_C462( C457 C462 ) \nC457_=_C463( C457 C463 ) C457_=_C464( C457 C464 ) C457_=_C465( C457 C465 ) C457_=_C466( C457 C466 ) C457_=_C467( C457 C467 ) C457_=_C468( C457 C468 ) \nC458_=_C459( C458 C459 ) C458_=_C462( C458 C462 ) C458_=_C463( C458 C463 ) C458_=_C464( C458 C464 ) C458_=_C465( C458 C465 ) C458_=_C466( C458 C466 ) \nC458_=_C467( C458 C467 ) C458_=_C468( C458 C468 ) C459_=_C462( C459 C462 ) C459_=_C463( C459 C463 ) C459_=_C464( C459 C464 ) C459_=_C465( C459 C465 ) \nC459_=_C466( C459 C466 ) C459_=_C467( C459 C467 ) C459_=_C468( C459 C468 ) C459_=_C3618( C459 C3618 ) C462_=_C463( C462 C463 ) C462_=_C464( C462 C464 ) \nC462_=_C465( C462 C465 ) C462_=_C466( C462 C466 ) C462_=_C467( C462 C467 ) C462_=_C468( C462 C468 ) C462_=_C1015( C462 C1015 ) C463_=_C464( C463 C464 ) \nC463_=_C465( C463 C465 ) C463_=_C466( C463 C466 ) C463_=_C467( C463 C467 ) C463_=_C468( C463 C468 ) C464_=_C465( C464 C465 ) C464_=_C466( C464 C466 ) \nC464_=_C467( C464 C467 ) C464_=_C468( C464 C468 ) C464_=_C2535( C464 C2535 ) C464_=_C3673( C464 C3673 ) C464_=_C3712( C464 C3712 ) C465_=_C466( C465 C466 ) \nC465_=_C467( C465 C467 ) C465_=_C468( C465 C468 ) C465_=_C3676( C465 C3676 ) C465_=_C3714( C465 C3714 ) C466_=_C467( C466 C467 ) C466_=_C468( C466 C468 ) \nC467_=_C468( C467 C468 ) C467_=_C3678( C467 C3678 ) C467_=_C3717( C467 C3717 ) C468_=_C3718( C468 C3718 ) C669_=_C924( C669 C924 ) C669_=_C1076( C669 C1076 ) \nC669_=_C1500( C669 C1500 ) C669_=_C1763( C669 C1763 ) C669_=_C2158( C669 C2158 ) C669_=_C2176( C669 C2176 ) C669_=_C2261( C669 C2261 ) C669_=_C2262( C669 C2262 ) \nC669_=_C2264( C669 C2264 ) C669_=_C2265( C669 C2265 ) C669_=_C2266( C669 C2266 ) C669_=_C2267( C669 C2267 ) C669_=_C2268( C669 C2268 ) C669_=_C2269( C669 C2269 ) \nC669_=_C2270( C669 C2270 ) C669_=_C2271( C669 C2271 ) C669_=_C2272( C669 C2272 ) C669_=_C2273( C669 C2273 ) C669_=_C2274( C669 C2274 ) C669_=_C2275( C669 C2275 ) \nC669_=_C2276( C669 C2276 ) C669_=_C2277( C669 C2277 ) C669_=_C2278( C669 C2278 ) C669_=_C2279( C669 C2279 ) C696_=_C702( C696 C702 ) C696_=_C1435( C696 C1435 ) \nC696_=_C1765( C696 C1765 ) C696_=_C2217( C696 C2217 ) C696_=_C2281( C696 C2281 ) C696_=_C2385( C696 C2385 ) C696_=_C2523( C696 C2523 ) C696_=_C2524( C696 C2524 ) \nC696_=_C2525( C696 C2525 ) C696_=_C2526( C696 C2526 ) C696_=_C2527( C696 C2527 ) C696_=_C2528( C696 C2528 ) C696_=_C2529( C696 C2529 ) C696_=_C2530( C696 C2530 ) \nC696_=_C2531( C696 C2531 ) C696_=_C2532( C696 C2532 ) C696_=_C2533( C696 C2533 ) C696_=_C2534( C696 C2534 ) C696_=_C2535( C696 C2535 ) C696_=_C2536( C696 C2536 ) \nC702_=_C785( C702 C785 ) C702_=_C1012( C702 C1012 ) C702_=_C1392( C702 C1392 ) C702_=_C1771( C702 C1771 ) C702_=_C1965( C702 C1965 ) C702_=_C2143( C702 C2143 ) \nC702_=_C2226( C702 C2226 ) C702_=_C2269( C702 C2269 ) C702_=_C2529( C702 C2529 ) C702_=_C2881( C702 C2881 ) C702_=_C2967( C702 C2967 ) C702_=_C3194( C702 C3194 ) \nC702_=_C3222( C702 C3222 ) C702_=_C3259( C702 C3259 ) C702_=_C3304( C702 C3304 ) C702_=_C3322( C702 C3322 ) C702_=_C3323( C702 C3323 ) C702_=_C3324( C702 C3324 ) \nC702_=_C3326( C702 C3326 ) C702_=_C3327( C702 C3327 ) C702_=_C3328( C702 C3328 ) C702_=_C3329( C702 C3329 ) C702_=_C3330( C702 C3330 ) C702_=_C3331( C702 C3331 ) \nC702_=_C3332( C702 C3332 ) C755_=_C914( C755 C914 ) C755_=_C1112( C755 C1112 ) C755_=_C1303( C755 C1303 ) C755_=_C1489( C755 C1489 ) C755_=_C1791( C755 C1791 ) \nC755_=_C2019( C755 C2019 ) C755_=_C2128( C755 C2128 ) C755_=_C2667( C755 C2667 ) C755_=_C2822( C755 C2822 ) C755_=_C2856( C755 C2856 ) C755_=_C3019( C755 C3019 ) \nC755_=_C3037( C755 C3037 ) C755_=_C3227( C755 C3227 ) C755_=_C3444( C755 C3444 ) C755_=_C3555( C755 C3555 ) C755_=_C3663( C755 C3663 ) C755_=_C3672( C755 C3672 ) \nC755_=_C3673( C755 C3673 ) C755_=_C3674( C755 C3674 ) C755_=_C3675( C755 C3675 ) C755_=_C3676( C755 C3676 ) C755_=_C3677( C755 C3677 ) C755_=_C3678( C755 C3678 ) \nC755_=_C3679( C755 C3679 ) C755_=_C3680( C755 C3680 ) C755_=_C3681( C755 C3681 ) C785_=_C1012( C785 C1012 ) C785_=_C1392( C785 C1392 ) C785_=_C1771( C785 C1771 ) \nC785_=_C1965( C785 C1965 ) C785_=_C2143( C785 C2143 ) C785_=_C2226( C785 C2226 ) C785_=_C2269( C785 C2269 ) C785_=_C2529( C785 C2529 ) C785_=_C2881( C785 C2881 ) \nC785_=_C2967( C785 C2967 ) C785_=_C3194( C785 C3194 ) C785_=_C3222( C785 C3222 ) C785_=_C3259( C785 C3259 ) C785_=_C3304( C785 C3304 ) C785_=_C3322( C785 C3322 ) \nC785_=_C3323( C785 C3323 ) C785_=_C3324( C785 C3324 ) C785_=_C3326( C785 C3326 ) C785_=_C3327( C785 C3327 ) C785_=_C3328( C785 C3328 ) C785_=_C3329( C785 C3329 ) \nC785_=_C3330( C785 C3330 ) C785_=_C3331( C785 C3331 ) C785_=_C3332( C785 C3332 ) C914_=_C1112( C914 C1112 ) C914_=_C1303( C914 C1303 ) C914_=_C1489( C914 C1489 ) \nC914_=_C1791( C914 C1791 ) C914_=_C2019( C914 C2019 ) C914_=_C2128( C914 C2128 ) C914_=_C2667( C914 C2667 ) C914_=_C2822( C914 C2822 ) C914_=_C2856( C914 C2856 ) \nC914_=_C3019( C914 C3019 ) C914_=_C3037( C914 C3037 ) C914_=_C3227( C914 C3227 ) C914_=_C3444( C914 C3444 ) C914_=_C3555( C914 C3555 ) C914_=_C3663( C914 C3663 ) \nC914_=_C3672( C914 C3672 ) C914_=_C3673( C914 C3673 ) C914_=_C3674( C914 C3674 ) C914_=_C3675( C914 C3675 ) C914_=_C3676( C914 C3676 ) C914_=_C3677( C914 C3677 ) \nC914_=_C3678( C914 C3678 ) C914_=_C3679( C914 C3679 ) C914_=_C3680( C914 C3680 ) C914_=_C3681( C914 C3681 ) C924_=_C1076( C924 C1076 ) C924_=_C1500( C924 C1500 ) \nC924_=_C1763( C924 C1763 ) C924_=_C2158( C924 C2158 ) C924_=_C2176( C924 C2176 ) C924_=_C2261( C924 C2261 ) C924_=_C2262( C924 C2262 ) C924_=_C2264( C924 C2264 ) \nC924_=_C2265( C924 C2265 ) C924_=_C2266( C924 C2266 ) C924_=_C2267( C924 C2267 ) C924_=_C2268( C924 C2268 ) C924_=_C2269( C924 C2269 ) C924_=_C2270( C924 C2270 ) \nC924_=_C2271( C924 C2271 ) C924_=_C2272( C924 C2272 ) C924_=_C2273( C924 C2273 ) C924_=_C2274( C924 C2274 ) C924_=_C2275( C924 C2275 ) C924_=_C2276( C924 C2276 ) \nC924_=_C2277( C924 C2277 ) C924_=_C2278( C924 C2278 ) C924_=_C2279( C924 C2279 ) C996_=_C997( C996 C997 ) C996_=_C998( C996 C998 ) C996_=_C999( C996 C999 ) \nC996_=_C1000( C996 C1000 ) C996_=_C1001( C996 C1001 ) C996_=_C1002( C996 C1002 ) C996_=_C1005( C996 C1005 ) C996_=_C1006(</w:t>
      </w:r>
    </w:p>
    <w:p>
      <w:pPr>
        <w:pStyle w:val="PreformattedText"/>
        <w:bidi w:val="0"/>
        <w:spacing w:before="0" w:after="0"/>
        <w:jc w:val="left"/>
        <w:rPr/>
      </w:pPr>
      <w:r>
        <w:rPr/>
        <w:t xml:space="preserve"> </w:t>
      </w:r>
      <w:r>
        <w:rPr/>
        <w:t>C996 C1006 ) C996_=_C1007( C996 C1007 ) \nC996_=_C1008( C996 C1008 ) C996_=_C1009( C996 C1009 ) C996_=_C1010( C996 C1010 ) C996_=_C1011( C996 C1011 ) C996_=_C1012( C996 C1012 ) C996_=_C1013( C996 C1013 ) \nC996_=_C1014( C996 C1014 ) C996_=_C1015( C996 C1015 ) C996_=_C1016( C996 C1016 ) C996_=_C1017( C996 C1017 ) C996_=_C1018( C996 C1018 ) C996_=_C1019( C996 C1019 ) \nC996_=_C1020( C996 C1020 ) C996_=_C1112( C996 C1112 ) C997_=_C998( C997 C998 ) C997_=_C999( C997 C999 ) C997_=_C1000( C997 C1000 ) C997_=_C1001( C997 C1001 ) \nC997_=_C1002( C997 C1002 ) C997_=_C1005( C997 C1005 ) C997_=_C1006( C997 C1006 ) C997_=_C1007( C997 C1007 ) C997_=_C1008( C997 C1008 ) C997_=_C1009( C997 C1009 ) \nC997_=_C1010( C997 C1010 ) C997_=_C1011( C997 C1011 ) C997_=_C1012( C997 C1012 ) C997_=_C1013( C997 C1013 ) C997_=_C1014( C997 C1014 ) C997_=_C1015( C997 C1015 ) \nC997_=_C1016( C997 C1016 ) C997_=_C1017( C997 C1017 ) C997_=_C1018( C997 C1018 ) C997_=_C1019( C997 C1019 ) C997_=_C1020( C997 C1020 ) C998_=_C999( C998 C999 ) \nC998_=_C1000( C998 C1000 ) C998_=_C1001( C998 C1001 ) C998_=_C1002( C998 C1002 ) C998_=_C1005( C998 C1005 ) C998_=_C1006( C998 C1006 ) C998_=_C1007( C998 C1007 ) \nC998_=_C1008( C998 C1008 ) C998_=_C1009( C998 C1009 ) C998_=_C1010( C998 C1010 ) C998_=_C1011( C998 C1011 ) C998_=_C1012( C998 C1012 ) C998_=_C1013( C998 C1013 ) \nC998_=_C1014( C998 C1014 ) C998_=_C1015( C998 C1015 ) C998_=_C1016( C998 C1016 ) C998_=_C1017( C998 C1017 ) C998_=_C1018( C998 C1018 ) C998_=_C1019( C998 C1019 ) \nC998_=_C1020( C998 C1020 ) C998_=_C1435( C998 C1435 ) C999_=_C1000( C999 C1000 ) C999_=_C1001( C999 C1001 ) C999_=_C1002( C999 C1002 ) C999_=_C1005( C999 C1005 ) \nC999_=_C1006( C999 C1006 ) C999_=_C1007( C999 C1007 ) C999_=_C1008( C999 C1008 ) C999_=_C1009( C999 C1009 ) C999_=_C1010( C999 C1010 ) C999_=_C1011( C999 C1011 ) \nC999_=_C1012( C999 C1012 ) C999_=_C1013( C999 C1013 ) C999_=_C1014( C999 C1014 ) C999_=_C1015( C999 C1015 ) C999_=_C1016( C999 C1016 ) C999_=_C1017( C999 C1017 ) \nC999_=_C1018( C999 C1018 ) C999_=_C1019( C999 C1019 ) C999_=_C1020( C999 C1020 ) C1000_=_C1001( C1000 C1001 ) C1000_=_C1002( C1000 C1002 ) C1000_=_C1005( C1000 C1005 ) \nC1000_=_C1006( C1000 C1006 ) C1000_=_C1007( C1000 C1007 ) C1000_=_C1008( C1000 C1008 ) C1000_=_C1009( C1000 C1009 ) C1000_=_C1010( C1000 C1010 ) C1000_=_C1011( C1000 C1011 ) \nC1000_=_C1012( C1000 C1012 ) C1000_=_C1013( C1000 C1013 ) C1000_=_C1014( C1000 C1014 ) C1000_=_C1015( C1000 C1015 ) C1000_=_C1016( C1000 C1016 ) C1000_=_C1017( C1000 C1017 ) \nC1000_=_C1018( C1000 C1018 ) C1000_=_C1019( C1000 C1019 ) C1000_=_C1020( C1000 C1020 ) C1001_=_C1002( C1001 C1002 ) C1001_=_C1005( C1001 C1005 ) C1001_=_C1006( C1001 C1006 ) \nC1001_=_C1007( C1001 C1007 ) C1001_=_C1008( C1001 C1008 ) C1001_=_C1009( C1001 C1009 ) C1001_=_C1010( C1001 C1010 ) C1001_=_C1011( C1001 C1011 ) C1001_=_C1012( C1001 C1012 ) \nC1001_=_C1013( C1001 C1013 ) C1001_=_C1014( C1001 C1014 ) C1001_=_C1015( C1001 C1015 ) C1001_=_C1016( C1001 C1016 ) C1001_=_C1017( C1001 C1017 ) C1001_=_C1018( C1001 C1018 ) \nC1001_=_C1019( C1001 C1019 ) C1001_=_C1020( C1001 C1020 ) C1001_=_C1763( C1001 C1763 ) C1001_=_C1765( C1001 C1765 ) C1001_=_C1771( C1001 C1771 ) C1001_=_C1773( C1001 C1773 ) \nC1002_=_C1005( C1002 C1005 ) C1002_=_C1006( C1002 C1006 ) C1002_=_C1007( C1002 C1007 ) C1002_=_C1008( C1002 C1008 ) C1002_=_C1009( C1002 C1009 ) C1002_=_C1010( C1002 C1010 ) \nC1002_=_C1011( C1002 C1011 ) C1002_=_C1012( C1002 C1012 ) C1002_=_C1013( C1002 C1013 ) C1002_=_C1014( C1002 C1014 ) C1002_=_C1015( C1002 C1015 ) C1002_=_C1016( C1002 C1016 ) \nC1002_=_C1017( C1002 C1017 ) C1002_=_C1018( C1002 C1018 ) C1002_=_C1019( C1002 C1019 ) C1002_=_C1020( C1002 C1020 ) C1002_=_C2176( C1002 C2176 ) C1005_=_C1006( C1005 C1006 ) \nC1005_=_C1007( C1005 C1007 ) C1005_=_C1008( C1005 C1008 ) C1005_=_C1009( C1005 C1009 ) C1005_=_C1010( C1005 C1010 ) C1005_=_C1011( C1005 C1011 ) C1005_=_C1012( C1005 C1012 ) \nC1005_=_C1013( C1005 C1013 ) C1005_=_C1014( C1005 C1014 ) C1005_=_C1015( C1005 C1015 ) C1005_=_C1016( C1005 C1016 ) C1005_=_C1017( C1005 C1017 ) C1005_=_C1018( C1005 C1018 ) \nC1005_=_C1019( C1005 C1019 ) C1005_=_C1020( C1005 C1020 ) C1006_=_C1007( C1006 C1007 ) C1006_=_C1008( C1006 C1008 ) C1006_=_C1009( C1006 C1009 ) C1006_=_C1010( C1006 C1010 ) \nC1006_=_C1011( C1006 C1011 ) C1006_=_C1012( C1006 C1012 ) C1006_=_C1013( C1006 C1013 ) C1006_=_C1014( C1006 C1014 ) C1006_=_C1015( C1006 C1015 ) C1006_=_C1016( C1006 C1016 ) \nC1006_=_C1017( C1006 C1017 ) C1006_=_C1018( C1006 C1018 ) C1006_=_C1019( C1006 C1019 ) C1006_=_C1020( C1006 C1020 ) C1006_=_C2525( C1006 C2525 ) C1007_=_C1008( C1007 C1008 ) \nC1007_=_C1009( C1007 C1009 ) C1007_=_C1010( C1007 C1010 ) C1007_=_C1011( C1007 C1011 ) C1007_=_C1012( C1007 C1012 ) C1007_=_C1013( C1007 C1013 ) C1007_=_C1014( C1007 C1014 ) \nC1007_=_C1015( C1007 C1015 ) C1007_=_C1016( C1007 C1016 ) C1007_=_C1017( C1007 C1017 ) C1007_=_C1018( C1007 C1018 ) C1007_=_C1019( C1007 C1019 ) C1007_=_C1020( C1007 C1020 ) \nC1008_=_C1009( C1008 C1009 ) C1008_=_C1010( C1008 C1010 ) C1008_=_C1011( C1008 C1011 ) C1008_=_C1012( C1008 C1012 ) C1008_=_C1013( C1008 C1013 ) C1008_=_C1014( C1008 C1014 ) \nC1008_=_C1015( C1008 C1015 ) C1008_=_C1016( C1008 C1016 ) C1008_=_C1017( C1008 C1017 ) C1008_=_C1018( C1008 C1018 ) C1008_=_C1019( C1008 C1019 ) C1008_=_C1020( C1008 C1020 ) \nC1008_=_C2265( C1008 C2265 ) C1009_=_C1010( C1009 C1010 ) C1009_=_C1011( C1009 C1011 ) C1009_=_C1012( C1009 C1012 ) C1009_=_C1013( C1009 C1013 ) C1009_=_C1014( C1009 C1014 ) \nC1009_=_C1015( C1009 C1015 ) C1009_=_C1016( C1009 C1016 ) C1009_=_C1017( C1009 C1017 ) C1009_=_C1018( C1009 C1018 ) C1009_=_C1019( C1009 C1019 ) C1009_=_C1020( C1009 C1020 ) \nC1010_=_C1011( C1010 C1011 ) C1010_=_C1012( C1010 C1012 ) C1010_=_C1013( C1010 C1013 ) C1010_=_C1014( C1010 C1014 ) C1010_=_C1015( C1010 C1015 ) C1010_=_C1016( C1010 C1016 ) \nC1010_=_C1017( C1010 C1017 ) C1010_=_C1018( C1010 C1018 ) C1010_=_C1019( C1010 C1019 ) C1010_=_C1020( C1010 C1020 ) C1010_=_C2267( C1010 C2267 ) C1010_=_C2528( C1010 C2528 ) \nC1010_=_C3222( C1010 C3222 ) C1010_=_C3227( C1010 C3227 ) C1010_=_C3229( C1010 C3229 ) C1011_=_C1012( C1011 C1012 ) C1011_=_C1013( C1011 C1013 ) C1011_=_C1014( C1011 C1014 ) \nC1011_=_C1015( C1011 C1015 ) C1011_=_C1016( C1011 C1016 ) C1011_=_C1017( C1011 C1017 ) C1011_=_C1018( C1011 C1018 ) C1011_=_C1019( C1011 C1019 ) C1011_=_C1020( C1011 C1020 ) \nC1012_=_C1013( C1012 C1013 ) C1012_=_C1014( C1012 C1014 ) C1012_=_C1015( C1012 C1015 ) C1012_=_C1016( C1012 C1016 ) C1012_=_C1017( C1012 C1017 ) C1012_=_C1018( C1012 C1018 ) \nC1012_=_C1019( C1012 C1019 ) C1012_=_C1020( C1012 C1020 ) C1012_=_C1392( C1012 C1392 ) C1012_=_C1771( C1012 C1771 ) C1012_=_C1965( C1012 C1965 ) C1012_=_C2143( C1012 C2143 ) \nC1012_=_C2226( C1012 C2226 ) C1012_=_C2269( C1012 C2269 ) C1012_=_C2529( C1012 C2529 ) C1012_=_C2881( C1012 C2881 ) C1012_=_C2967( C1012 C2967 ) C1012_=_C3194( C1012 C3194 ) \nC1012_=_C3222( C1012 C3222 ) C1012_=_C3259( C1012 C3259 ) C1012_=_C3304( C1012 C3304 ) C1012_=_C3322( C1012 C3322 ) C1012_=_C3323( C1012 C3323 ) C1012_=_C3324( C1012 C3324 ) \nC1012_=_C3326( C1012 C3326 ) C1012_=_C3327( C1012 C3327 ) C1012_=_C3328( C1012 C3328 ) C1012_=_C3329( C1012 C3329 ) C1012_=_C3330( C1012 C3330 ) C1012_=_C3331( C1012 C3331 ) \nC1012_=_C3332( C1012 C3332 ) C1013_=_C1014( C1013 C1014 ) C1013_=_C1015( C1013 C1015 ) C1013_=_C1016( C1013 C1016 ) C1013_=_C1017( C1013 C1017 ) C1013_=_C1018( C1013 C1018 ) \nC1013_=_C1019( C1013 C1019 ) C1013_=_C1020( C1013 C1020 ) C1013_=_C1304( C1013 C1304 ) C1013_=_C1399( C1013 C1399 ) C1013_=_C1491( C1013 C1491 ) C1013_=_C1773( C1013 C1773 ) \nC1013_=_C2020( C1013 C2020 ) C1013_=_C2272( C1013 C2272 ) C1013_=_C2533( C1013 C2533 ) C1013_=_C2668( C1013 C2668 ) C1013_=_C2823( C1013 C2823 ) C1013_=_C2857( C1013 C2857 ) \nC1013_=_C2941( C1013 C2941 ) C1013_=_C3021( C1013 C3021 ) C1013_=_C3229( C1013 C3229 ) C1013_=_C3599( C1013 C3599 ) C1013_=_C3618( C1013 C3618 ) C1013_=_C3710( C1013 C3710 ) \nC1013_=_C3711( C1013 C3711 ) C1013_=_C3712( C1013 C3712 ) C1013_=_C3713( C1013 C3713 ) C1013_=_C3714( C1013 C3714 ) C1013_=_C3715( C1013 C3715 ) C1013_=_C3716( C1013 C3716 ) \nC1013_=_C3717( C1013 C3717 ) C1013_=_C3718( C1013 C3718 ) C1014_=_C1015( C1014 C1015 ) C1014_=_C1016( C1014 C1016 ) C1014_=_C1017( C1014 C1017 ) C1014_=_C1018( C1014 C1018 ) \nC1014_=_C1019( C1014 C1019 ) C1014_=_C1020( C1014 C1020 ) C1014_=_C3710( C1014 C3710 ) C1015_=_C1016( C1015 C1016 ) C1015_=_C1017( C1015 C1017 ) C1015_=_C1018( C1015 C1018 ) \nC1015_=_C1019( C1015 C1019 ) C1015_=_C1020( C1015 C1020 ) C1016_=_C1017( C1016 C1017 ) C1016_=_C1018( C1016 C1018 ) C1016_=_C1019( C1016 C1019 ) C1016_=_C1020( C1016 C1020 ) \nC1016_=_C2273( C1016 C2273 ) C1016_=_C2534( C1016 C2534 ) C1016_=_C3327( C1016 C3327 ) C1016_=_C3711( C1016 C3711 ) C1017_=_C1018( C1017 C1018 ) C1017_=_C1019( C1017 C1019 ) \nC1017_=_C1020( C1017 C1020 ) C1018_=_C1019( C1018 C1019 ) C1018_=_C1020( C1018 C1020 ) C1018_=_C2275( C1018 C2275 ) C1018_=_C2536( C1018 C2536 ) C1018_=_C3329( C1018 C3329 ) \nC1018_=_C3713( C1018 C3713 ) C1019_=_C1020( C1019 C1020 ) C1076_=_C1500( C1076 C1500 ) C1076_=_C1763( C1076 C1763 ) C1076_=_C2158( C1076 C2158 ) C1076_=_C2176( C1076 C2176 ) \nC1076_=_C2261( C1076 C2261 ) C1076_=_C2262( C1076 C2262 ) C1076_=_C2264( C1076 C2264 ) C1076_=_C2265( C1076 C2265 ) C1076_=_C2266( C1076 C2266 ) C1076_=_C2267( C1076 C2267 ) \nC1076_=_C2268( C1076 C2268 ) C1076_=_C2269( C1076 C2269 ) C1076_=_C2270( C1076 C2270 ) C1076_=_C2271( C1076 C2271 ) C1076_=_C2272( C1076 C2272 ) C1076_=_C2273( C1076 C2273 ) \nC1076_=_C2274( C1076 C2274 ) C1076_=_C2275( C1076 C2275 ) C1076_=_C2276( C1076 C2276 ) C1076_=_C2277( C1076 C2277 ) C1076_=_C2278( C1076 C2278 ) C1076_=_C2279( C1076 C2279 ) \nC1112_=_C1303( C1112 C1303 ) C1112_=_C1489( C1112 C1489 ) C1112_=_C1791( C1112 C1791 ) C1112_=_C2019( C1112 C2019 ) C1112_=_C2128( C1112 C2128 ) C1112_=_C2667(</w:t>
      </w:r>
    </w:p>
    <w:p>
      <w:pPr>
        <w:pStyle w:val="PreformattedText"/>
        <w:bidi w:val="0"/>
        <w:spacing w:before="0" w:after="0"/>
        <w:jc w:val="left"/>
        <w:rPr/>
      </w:pPr>
      <w:r>
        <w:rPr/>
        <w:t xml:space="preserve"> </w:t>
      </w:r>
      <w:r>
        <w:rPr/>
        <w:t>C1112 C2667 ) \nC1112_=_C2822( C1112 C2822 ) C1112_=_C2856( C1112 C2856 ) C1112_=_C3019( C1112 C3019 ) C1112_=_C3037( C1112 C3037 ) C1112_=_C3227( C1112 C3227 ) C1112_=_C3444( C1112 C3444 ) \nC1112_=_C3555( C1112 C3555 ) C1112_=_C3663( C1112 C3663 ) C1112_=_C3672( C1112 C3672 ) C1112_=_C3673( C1112 C3673 ) C1112_=_C3674( C1112 C3674 ) C1112_=_C3675( C1112 C3675 ) \nC1112_=_C3676( C1112 C3676 ) C1112_=_C3677( C1112 C3677 ) C1112_=_C3678( C1112 C3678 ) C1112_=_C3679( C1112 C3679 ) C1112_=_C3680( C1112 C3680 ) C1112_=_C3681( C1112 C3681 ) \nC1303_=_C1304( C1303 C1304 ) C1303_=_C1489( C1303 C1489 ) C1303_=_C1791( C1303 C1791 ) C1303_=_C2019( C1303 C2019 ) C1303_=_C2128( C1303 C2128 ) C1303_=_C2667( C1303 C2667 ) \nC1303_=_C2822( C1303 C2822 ) C1303_=_C2856( C1303 C2856 ) C1303_=_C3019( C1303 C3019 ) C1303_=_C3037( C1303 C3037 ) C1303_=_C3227( C1303 C3227 ) C1303_=_C3444( C1303 C3444 ) \nC1303_=_C3555( C1303 C3555 ) C1303_=_C3663( C1303 C3663 ) C1303_=_C3672( C1303 C3672 ) C1303_=_C3673( C1303 C3673 ) C1303_=_C3674( C1303 C3674 ) C1303_=_C3675( C1303 C3675 ) \nC1303_=_C3676( C1303 C3676 ) C1303_=_C3677( C1303 C3677 ) C1303_=_C3678( C1303 C3678 ) C1303_=_C3679( C1303 C3679 ) C1303_=_C3680( C1303 C3680 ) C1303_=_C3681( C1303 C3681 ) \nC1304_=_C1399( C1304 C1399 ) C1304_=_C1491( C1304 C1491 ) C1304_=_C1773( C1304 C1773 ) C1304_=_C2020( C1304 C2020 ) C1304_=_C2272( C1304 C2272 ) C1304_=_C2533( C1304 C2533 ) \nC1304_=_C2668( C1304 C2668 ) C1304_=_C2823( C1304 C2823 ) C1304_=_C2857( C1304 C2857 ) C1304_=_C2941( C1304 C2941 ) C1304_=_C3021( C1304 C3021 ) C1304_=_C3229( C1304 C3229 ) \nC1304_=_C3599( C1304 C3599 ) C1304_=_C3618( C1304 C3618 ) C1304_=_C3710( C1304 C3710 ) C1304_=_C3711( C1304 C3711 ) C1304_=_C3712( C1304 C3712 ) C1304_=_C3713( C1304 C3713 ) \nC1304_=_C3714( C1304 C3714 ) C1304_=_C3715( C1304 C3715 ) C1304_=_C3716( C1304 C3716 ) C1304_=_C3717( C1304 C3717 ) C1304_=_C3718( C1304 C3718 ) C1392_=_C1399( C1392 C1399 ) \nC1392_=_C1771( C1392 C1771 ) C1392_=_C1965( C1392 C1965 ) C1392_=_C2143( C1392 C2143 ) C1392_=_C2226( C1392 C2226 ) C1392_=_C2269( C1392 C2269 ) C1392_=_C2529( C1392 C2529 ) \nC1392_=_C2881( C1392 C2881 ) C1392_=_C2967( C1392 C2967 ) C1392_=_C3194( C1392 C3194 ) C1392_=_C3222( C1392 C3222 ) C1392_=_C3259( C1392 C3259 ) C1392_=_C3304( C1392 C3304 ) \nC1392_=_C3322( C1392 C3322 ) C1392_=_C3323( C1392 C3323 ) C1392_=_C3324( C1392 C3324 ) C1392_=_C3326( C1392 C3326 ) C1392_=_C3327( C1392 C3327 ) C1392_=_C3328( C1392 C3328 ) \nC1392_=_C3329( C1392 C3329 ) C1392_=_C3330( C1392 C3330 ) C1392_=_C3331( C1392 C3331 ) C1392_=_C3332( C1392 C3332 ) C1399_=_C1491( C1399 C1491 ) C1399_=_C1773( C1399 C1773 ) \nC1399_=_C2020( C1399 C2020 ) C1399_=_C2272( C1399 C2272 ) C1399_=_C2533( C1399 C2533 ) C1399_=_C2668( C1399 C2668 ) C1399_=_C2823( C1399 C2823 ) C1399_=_C2857( C1399 C2857 ) \nC1399_=_C2941( C1399 C2941 ) C1399_=_C3021( C1399 C3021 ) C1399_=_C3229( C1399 C3229 ) C1399_=_C3599( C1399 C3599 ) C1399_=_C3618( C1399 C3618 ) C1399_=_C3710( C1399 C3710 ) \nC1399_=_C3711( C1399 C3711 ) C1399_=_C3712( C1399 C3712 ) C1399_=_C3713( C1399 C3713 ) C1399_=_C3714( C1399 C3714 ) C1399_=_C3715( C1399 C3715 ) C1399_=_C3716( C1399 C3716 ) \nC1399_=_C3717( C1399 C3717 ) C1399_=_C3718( C1399 C3718 ) C1435_=_C1765( C1435 C1765 ) C1435_=_C2217( C1435 C2217 ) C1435_=_C2281( C1435 C2281 ) C1435_=_C2385( C1435 C2385 ) \nC1435_=_C2523( C1435 C2523 ) C1435_=_C2524( C1435 C2524 ) C1435_=_C2525( C1435 C2525 ) C1435_=_C2526( C1435 C2526 ) C1435_=_C2527( C1435 C2527 ) C1435_=_C2528( C1435 C2528 ) \nC1435_=_C2529( C1435 C2529 ) C1435_=_C2530( C1435 C2530 ) C1435_=_C2531( C1435 C2531 ) C1435_=_C2532( C1435 C2532 ) C1435_=_C2533( C1435 C2533 ) C1435_=_C2534( C1435 C2534 ) \nC1435_=_C2535( C1435 C2535 ) C1435_=_C2536( C1435 C2536 ) C1489_=_C1491( C1489 C1491 ) C1489_=_C1791( C1489 C1791 ) C1489_=_C2019( C1489 C2019 ) C1489_=_C2128( C1489 C2128 ) \nC1489_=_C2667( C1489 C2667 ) C1489_=_C2822( C1489 C2822 ) C1489_=_C2856( C1489 C2856 ) C1489_=_C3019( C1489 C3019 ) C1489_=_C3037( C1489 C3037 ) C1489_=_C3227( C1489 C3227 ) \nC1489_=_C3444( C1489 C3444 ) C1489_=_C3555( C1489 C3555 ) C1489_=_C3663( C1489 C3663 ) C1489_=_C3672( C1489 C3672 ) C1489_=_C3673( C1489 C3673 ) C1489_=_C3674( C1489 C3674 ) \nC1489_=_C3675( C1489 C3675 ) C1489_=_C3676( C1489 C3676 ) C1489_=_C3677( C1489 C3677 ) C1489_=_C3678( C1489 C3678 ) C1489_=_C3679( C1489 C3679 ) C1489_=_C3680( C1489 C3680 ) \nC1489_=_C3681( C1489 C3681 ) C1491_=_C1773( C1491 C1773 ) C1491_=_C2020( C1491 C2020 ) C1491_=_C2272( C1491 C2272 ) C1491_=_C2533( C1491 C2533 ) C1491_=_C2668( C1491 C2668 ) \nC1491_=_C2823( C1491 C2823 ) C1491_=_C2857( C1491 C2857 ) C1491_=_C2941( C1491 C2941 ) C1491_=_C3021( C1491 C3021 ) C1491_=_C3229( C1491 C3229 ) C1491_=_C3599( C1491 C3599 ) \nC1491_=_C3618( C1491 C3618 ) C1491_=_C3710( C1491 C3710 ) C1491_=_C3711( C1491 C3711 ) C1491_=_C3712( C1491 C3712 ) C1491_=_C3713( C1491 C3713 ) C1491_=_C3714( C1491 C3714 ) \nC1491_=_C3715( C1491 C3715 ) C1491_=_C3716( C1491 C3716 ) C1491_=_C3717( C1491 C3717 ) C1491_=_C3718( C1491 C3718 ) C1500_=_C1763( C1500 C1763 ) C1500_=_C2158( C1500 C2158 ) \nC1500_=_C2176( C1500 C2176 ) C1500_=_C2261( C1500 C2261 ) C1500_=_C2262( C1500 C2262 ) C1500_=_C2264( C1500 C2264 ) C1500_=_C2265( C1500 C2265 ) C1500_=_C2266( C1500 C2266 ) \nC1500_=_C2267( C1500 C2267 ) C1500_=_C2268( C1500 C2268 ) C1500_=_C2269( C1500 C2269 ) C1500_=_C2270( C1500 C2270 ) C1500_=_C2271( C1500 C2271 ) C1500_=_C2272( C1500 C2272 ) \nC1500_=_C2273( C1500 C2273 ) C1500_=_C2274( C1500 C2274 ) C1500_=_C2275( C1500 C2275 ) C1500_=_C2276( C1500 C2276 ) C1500_=_C2277( C1500 C2277 ) C1500_=_C2278( C1500 C2278 ) \nC1500_=_C2279( C1500 C2279 ) C1763_=_C1765( C1763 C1765 ) C1763_=_C1771( C1763 C1771 ) C1763_=_C1773( C1763 C1773 ) C1763_=_C2158( C1763 C2158 ) C1763_=_C2176( C1763 C2176 ) \nC1763_=_C2261( C1763 C2261 ) C1763_=_C2262( C1763 C2262 ) C1763_=_C2264( C1763 C2264 ) C1763_=_C2265( C1763 C2265 ) C1763_=_C2266( C1763 C2266 ) C1763_=_C2267( C1763 C2267 ) \nC1763_=_C2268( C1763 C2268 ) C1763_=_C2269( C1763 C2269 ) C1763_=_C2270( C1763 C2270 ) C1763_=_C2271( C1763 C2271 ) C1763_=_C2272( C1763 C2272 ) C1763_=_C2273( C1763 C2273 ) \nC1763_=_C2274( C1763 C2274 ) C1763_=_C2275( C1763 C2275 ) C1763_=_C2276( C1763 C2276 ) C1763_=_C2277( C1763 C2277 ) C1763_=_C2278( C1763 C2278 ) C1763_=_C2279( C1763 C2279 ) \nC1765_=_C1771( C1765 C1771 ) C1765_=_C1773( C1765 C1773 ) C1765_=_C2217( C1765 C2217 ) C1765_=_C2281( C1765 C2281 ) C1765_=_C2385( C1765 C2385 ) C1765_=_C2523( C1765 C2523 ) \nC1765_=_C2524( C1765 C2524 ) C1765_=_C2525( C1765 C2525 ) C1765_=_C2526( C1765 C2526 ) C1765_=_C2527( C1765 C2527 ) C1765_=_C2528( C1765 C2528 ) C1765_=_C2529( C1765 C2529 ) \nC1765_=_C2530( C1765 C2530 ) C1765_=_C2531( C1765 C2531 ) C1765_=_C2532( C1765 C2532 ) C1765_=_C2533( C1765 C2533 ) C1765_=_C2534( C1765 C2534 ) C1765_=_C2535( C1765 C2535 ) \nC1765_=_C2536( C1765 C2536 ) C1771_=_C1773( C1771 C1773 ) C1771_=_C1965( C1771 C1965 ) C1771_=_C2143( C1771 C2143 ) C1771_=_C2226( C1771 C2226 ) C1771_=_C2269( C1771 C2269 ) \nC1771_=_C2529( C1771 C2529 ) C1771_=_C2881( C1771 C2881 ) C1771_=_C2967( C1771 C2967 ) C1771_=_C3194( C1771 C3194 ) C1771_=_C3222( C1771 C3222 ) C1771_=_C3259( C1771 C3259 ) \nC1771_=_C3304( C1771 C3304 ) C1771_=_C3322( C1771 C3322 ) C1771_=_C3323( C1771 C3323 ) C1771_=_C3324( C1771 C3324 ) C1771_=_C3326( C1771 C3326 ) C1771_=_C3327( C1771 C3327 ) \nC1771_=_C3328( C1771 C3328 ) C1771_=_C3329( C1771 C3329 ) C1771_=_C3330( C1771 C3330 ) C1771_=_C3331( C1771 C3331 ) C1771_=_C3332( C1771 C3332 ) C1773_=_C2020( C1773 C2020 ) \nC1773_=_C2272( C1773 C2272 ) C1773_=_C2533( C1773 C2533 ) C1773_=_C2668( C1773 C2668 ) C1773_=_C2823( C1773 C2823 ) C1773_=_C2857( C1773 C2857 ) C1773_=_C2941( C1773 C2941 ) \nC1773_=_C3021( C1773 C3021 ) C1773_=_C3229( C1773 C3229 ) C1773_=_C3599( C1773 C3599 ) C1773_=_C3618( C1773 C3618 ) C1773_=_C3710( C1773 C3710 ) C1773_=_C3711( C1773 C3711 ) \nC1773_=_C3712( C1773 C3712 ) C1773_=_C3713( C1773 C3713 ) C1773_=_C3714( C1773 C3714 ) C1773_=_C3715( C1773 C3715 ) C1773_=_C3716( C1773 C3716 ) C1773_=_C3717( C1773 C3717 ) \nC1773_=_C3718( C1773 C3718 ) C1791_=_C2019( C1791 C2019 ) C1791_=_C2128( C1791 C2128 ) C1791_=_C2667( C1791 C2667 ) C1791_=_C2822( C1791 C2822 ) C1791_=_C2856( C1791 C2856 ) \nC1791_=_C3019( C1791 C3019 ) C1791_=_C3037( C1791 C3037 ) C1791_=_C3227( C1791 C3227 ) C1791_=_C3444( C1791 C3444 ) C1791_=_C3555( C1791 C3555 ) C1791_=_C3663( C1791 C3663 ) \nC1791_=_C3672( C1791 C3672 ) C1791_=_C3673( C1791 C3673 ) C1791_=_C3674( C1791 C3674 ) C1791_=_C3675( C1791 C3675 ) C1791_=_C3676( C1791 C3676 ) C1791_=_C3677( C1791 C3677 ) \nC1791_=_C3678( C1791 C3678 ) C1791_=_C3679( C1791 C3679 ) C1791_=_C3680( C1791 C3680 ) C1791_=_C3681( C1791 C3681 ) C1965_=_C2143( C1965 C2143 ) C1965_=_C2226( C1965 C2226 ) \nC1965_=_C2269( C1965 C2269 ) C1965_=_C2529( C1965 C2529 ) C1965_=_C2881( C1965 C2881 ) C1965_=_C2967( C1965 C2967 ) C1965_=_C3194( C1965 C3194 ) C1965_=_C3222( C1965 C3222 ) \nC1965_=_C3259( C1965 C3259 ) C1965_=_C3304( C1965 C3304 ) C1965_=_C3322( C1965 C3322 ) C1965_=_C3323( C1965 C3323 ) C1965_=_C3324( C1965 C3324 ) C1965_=_C3326( C1965 C3326 ) \nC1965_=_C3327( C1965 C3327 ) C1965_=_C3328( C1965 C3328 ) C1965_=_C3329( C1965 C3329 ) C1965_=_C3330( C1965 C3330 ) C1965_=_C3331( C1965 C3331 ) C1965_=_C3332( C1965 C3332 ) \nC2019_=_C2020( C2019 C2020 ) C2019_=_C2128( C2019 C2128 ) C2019_=_C2667( C2019 C2667 ) C2019_=_C2822( C2019 C2822 ) C2019_=_C2856( C2019 C2856 ) C2019_=_C3019( C2019 C3019 ) \nC2019_=_C3037( C2019 C3037 ) C2019_=_C3227( C2019 C3227 ) C2019_=_C3444( C2019 C3444 ) C2019_=_C3555( C2019 C3555 ) C2019_=_C3663( C2019 C3663 ) C2019_=_C3672( C2019 C3672 ) \nC2019_=_C3673( C2019 C3673 ) C2019_=_C3674( C2019 C3674 ) C2019_=_C3675( C2019 C3675 ) C2019_=_C3676( C2019 C3676 ) C2019_=_C3677( C2019 C3677 ) C2019_=_C3678( C2019 C3678 ) \nC2019_=_C3679( C2019 C3679 )</w:t>
      </w:r>
    </w:p>
    <w:p>
      <w:pPr>
        <w:pStyle w:val="PreformattedText"/>
        <w:bidi w:val="0"/>
        <w:spacing w:before="0" w:after="0"/>
        <w:jc w:val="left"/>
        <w:rPr/>
      </w:pPr>
      <w:r>
        <w:rPr/>
        <w:t xml:space="preserve"> </w:t>
      </w:r>
      <w:r>
        <w:rPr/>
        <w:t>C2019_=_C3680( C2019 C3680 ) C2019_=_C3681( C2019 C3681 ) C2020_=_C2272( C2020 C2272 ) C2020_=_C2533( C2020 C2533 ) C2020_=_C2668( C2020 C2668 ) \nC2020_=_C2823( C2020 C2823 ) C2020_=_C2857( C2020 C2857 ) C2020_=_C2941( C2020 C2941 ) C2020_=_C3021( C2020 C3021 ) C2020_=_C3229( C2020 C3229 ) C2020_=_C3599( C2020 C3599 ) \nC2020_=_C3618( C2020 C3618 ) C2020_=_C3710( C2020 C3710 ) C2020_=_C3711( C2020 C3711 ) C2020_=_C3712( C2020 C3712 ) C2020_=_C3713( C2020 C3713 ) C2020_=_C3714( C2020 C3714 ) \nC2020_=_C3715( C2020 C3715 ) C2020_=_C3716( C2020 C3716 ) C2020_=_C3717( C2020 C3717 ) C2020_=_C3718( C2020 C3718 ) C2128_=_C2667( C2128 C2667 ) C2128_=_C2822( C2128 C2822 ) \nC2128_=_C2856( C2128 C2856 ) C2128_=_C3019( C2128 C3019 ) C2128_=_C3037( C2128 C3037 ) C2128_=_C3227( C2128 C3227 ) C2128_=_C3444( C2128 C3444 ) C2128_=_C3555( C2128 C3555 ) \nC2128_=_C3663( C2128 C3663 ) C2128_=_C3672( C2128 C3672 ) C2128_=_C3673( C2128 C3673 ) C2128_=_C3674( C2128 C3674 ) C2128_=_C3675( C2128 C3675 ) C2128_=_C3676( C2128 C3676 ) \nC2128_=_C3677( C2128 C3677 ) C2128_=_C3678( C2128 C3678 ) C2128_=_C3679( C2128 C3679 ) C2128_=_C3680( C2128 C3680 ) C2128_=_C3681( C2128 C3681 ) C2143_=_C2226( C2143 C2226 ) \nC2143_=_C2269( C2143 C2269 ) C2143_=_C2529( C2143 C2529 ) C2143_=_C2881( C2143 C2881 ) C2143_=_C2967( C2143 C2967 ) C2143_=_C3194( C2143 C3194 ) C2143_=_C3222( C2143 C3222 ) \nC2143_=_C3259( C2143 C3259 ) C2143_=_C3304( C2143 C3304 ) C2143_=_C3322( C2143 C3322 ) C2143_=_C3323( C2143 C3323 ) C2143_=_C3324( C2143 C3324 ) C2143_=_C3326( C2143 C3326 ) \nC2143_=_C3327( C2143 C3327 ) C2143_=_C3328( C2143 C3328 ) C2143_=_C3329( C2143 C3329 ) C2143_=_C3330( C2143 C3330 ) C2143_=_C3331( C2143 C3331 ) C2143_=_C3332( C2143 C3332 ) \nC2158_=_C2176( C2158 C2176 ) C2158_=_C2261( C2158 C2261 ) C2158_=_C2262( C2158 C2262 ) C2158_=_C2264( C2158 C2264 ) C2158_=_C2265( C2158 C2265 ) C2158_=_C2266( C2158 C2266 ) \nC2158_=_C2267( C2158 C2267 ) C2158_=_C2268( C2158 C2268 ) C2158_=_C2269( C2158 C2269 ) C2158_=_C2270( C2158 C2270 ) C2158_=_C2271( C2158 C2271 ) C2158_=_C2272( C2158 C2272 ) \nC2158_=_C2273( C2158 C2273 ) C2158_=_C2274( C2158 C2274 ) C2158_=_C2275( C2158 C2275 ) C2158_=_C2276( C2158 C2276 ) C2158_=_C2277( C2158 C2277 ) C2158_=_C2278( C2158 C2278 ) \nC2158_=_C2279( C2158 C2279 ) C2176_=_C2261( C2176 C2261 ) C2176_=_C2262( C2176 C2262 ) C2176_=_C2264( C2176 C2264 ) C2176_=_C2265( C2176 C2265 ) C2176_=_C2266( C2176 C2266 ) \nC2176_=_C2267( C2176 C2267 ) C2176_=_C2268( C2176 C2268 ) C2176_=_C2269( C2176 C2269 ) C2176_=_C2270( C2176 C2270 ) C2176_=_C2271( C2176 C2271 ) C2176_=_C2272( C2176 C2272 ) \nC2176_=_C2273( C2176 C2273 ) C2176_=_C2274( C2176 C2274 ) C2176_=_C2275( C2176 C2275 ) C2176_=_C2276( C2176 C2276 ) C2176_=_C2277( C2176 C2277 ) C2176_=_C2278( C2176 C2278 ) \nC2176_=_C2279( C2176 C2279 ) C2217_=_C2226( C2217 C2226 ) C2217_=_C2281( C2217 C2281 ) C2217_=_C2385( C2217 C2385 ) C2217_=_C2523( C2217 C2523 ) C2217_=_C2524( C2217 C2524 ) \nC2217_=_C2525( C2217 C2525 ) C2217_=_C2526( C2217 C2526 ) C2217_=_C2527( C2217 C2527 ) C2217_=_C2528( C2217 C2528 ) C2217_=_C2529( C2217 C2529 ) C2217_=_C2530( C2217 C2530 ) \nC2217_=_C2531( C2217 C2531 ) C2217_=_C2532( C2217 C2532 ) C2217_=_C2533( C2217 C2533 ) C2217_=_C2534( C2217 C2534 ) C2217_=_C2535( C2217 C2535 ) C2217_=_C2536( C2217 C2536 ) \nC2226_=_C2269( C2226 C2269 ) C2226_=_C2529( C2226 C2529 ) C2226_=_C2881( C2226 C2881 ) C2226_=_C2967( C2226 C2967 ) C2226_=_C3194( C2226 C3194 ) C2226_=_C3222( C2226 C3222 ) \nC2226_=_C3259( C2226 C3259 ) C2226_=_C3304( C2226 C3304 ) C2226_=_C3322( C2226 C3322 ) C2226_=_C3323( C2226 C3323 ) C2226_=_C3324( C2226 C3324 ) C2226_=_C3326( C2226 C3326 ) \nC2226_=_C3327( C2226 C3327 ) C2226_=_C3328( C2226 C3328 ) C2226_=_C3329( C2226 C3329 ) C2226_=_C3330( C2226 C3330 ) C2226_=_C3331( C2226 C3331 ) C2226_=_C3332( C2226 C3332 ) \nC2261_=_C2262( C2261 C2262 ) C2261_=_C2264( C2261 C2264 ) C2261_=_C2265( C2261 C2265 ) C2261_=_C2266( C2261 C2266 ) C2261_=_C2267( C2261 C2267 ) C2261_=_C2268( C2261 C2268 ) \nC2261_=_C2269( C2261 C2269 ) C2261_=_C2270( C2261 C2270 ) C2261_=_C2271( C2261 C2271 ) C2261_=_C2272( C2261 C2272 ) C2261_=_C2273( C2261 C2273 ) C2261_=_C2274( C2261 C2274 ) \nC2261_=_C2275( C2261 C2275 ) C2261_=_C2276( C2261 C2276 ) C2261_=_C2277( C2261 C2277 ) C2261_=_C2278( C2261 C2278 ) C2261_=_C2279( C2261 C2279 ) C2262_=_C2264( C2262 C2264 ) \nC2262_=_C2265( C2262 C2265 ) C2262_=_C2266( C2262 C2266 ) C2262_=_C2267( C2262 C2267 ) C2262_=_C2268( C2262 C2268 ) C2262_=_C2269( C2262 C2269 ) C2262_=_C2270( C2262 C2270 ) \nC2262_=_C2271( C2262 C2271 ) C2262_=_C2272( C2262 C2272 ) C2262_=_C2273( C2262 C2273 ) C2262_=_C2274( C2262 C2274 ) C2262_=_C2275( C2262 C2275 ) C2262_=_C2276( C2262 C2276 ) \nC2262_=_C2277( C2262 C2277 ) C2262_=_C2278( C2262 C2278 ) C2262_=_C2279( C2262 C2279 ) C2264_=_C2265( C2264 C2265 ) C2264_=_C2266( C2264 C2266 ) C2264_=_C2267( C2264 C2267 ) \nC2264_=_C2268( C2264 C2268 ) C2264_=_C2269( C2264 C2269 ) C2264_=_C2270( C2264 C2270 ) C2264_=_C2271( C2264 C2271 ) C2264_=_C2272( C2264 C2272 ) C2264_=_C2273( C2264 C2273 ) \nC2264_=_C2274( C2264 C2274 ) C2264_=_C2275( C2264 C2275 ) C2264_=_C2276( C2264 C2276 ) C2264_=_C2277( C2264 C2277 ) C2264_=_C2278( C2264 C2278 ) C2264_=_C2279( C2264 C2279 ) \nC2265_=_C2266( C2265 C2266 ) C2265_=_C2267( C2265 C2267 ) C2265_=_C2268( C2265 C2268 ) C2265_=_C2269( C2265 C2269 ) C2265_=_C2270( C2265 C2270 ) C2265_=_C2271( C2265 C2271 ) \nC2265_=_C2272( C2265 C2272 ) C2265_=_C2273( C2265 C2273 ) C2265_=_C2274( C2265 C2274 ) C2265_=_C2275( C2265 C2275 ) C2265_=_C2276( C2265 C2276 ) C2265_=_C2277( C2265 C2277 ) \nC2265_=_C2278( C2265 C2278 ) C2265_=_C2279( C2265 C2279 ) C2266_=_C2267( C2266 C2267 ) C2266_=_C2268( C2266 C2268 ) C2266_=_C2269( C2266 C2269 ) C2266_=_C2270( C2266 C2270 ) \nC2266_=_C2271( C2266 C2271 ) C2266_=_C2272( C2266 C2272 ) C2266_=_C2273( C2266 C2273 ) C2266_=_C2274( C2266 C2274 ) C2266_=_C2275( C2266 C2275 ) C2266_=_C2276( C2266 C2276 ) \nC2266_=_C2277( C2266 C2277 ) C2266_=_C2278( C2266 C2278 ) C2266_=_C2279( C2266 C2279 ) C2267_=_C2268( C2267 C2268 ) C2267_=_C2269( C2267 C2269 ) C2267_=_C2270( C2267 C2270 ) \nC2267_=_C2271( C2267 C2271 ) C2267_=_C2272( C2267 C2272 ) C2267_=_C2273( C2267 C2273 ) C2267_=_C2274( C2267 C2274 ) C2267_=_C2275( C2267 C2275 ) C2267_=_C2276( C2267 C2276 ) \nC2267_=_C2277( C2267 C2277 ) C2267_=_C2278( C2267 C2278 ) C2267_=_C2279( C2267 C2279 ) C2267_=_C2528( C2267 C2528 ) C2267_=_C3222( C2267 C3222 ) C2267_=_C3227( C2267 C3227 ) \nC2267_=_C3229( C2267 C3229 ) C2268_=_C2269( C2268 C2269 ) C2268_=_C2270( C2268 C2270 ) C2268_=_C2271( C2268 C2271 ) C2268_=_C2272( C2268 C2272 ) C2268_=_C2273( C2268 C2273 ) \nC2268_=_C2274( C2268 C2274 ) C2268_=_C2275( C2268 C2275 ) C2268_=_C2276( C2268 C2276 ) C2268_=_C2277( C2268 C2277 ) C2268_=_C2278( C2268 C2278 ) C2268_=_C2279( C2268 C2279 ) \nC2268_=_C3259( C2268 C3259 ) C2269_=_C2270( C2269 C2270 ) C2269_=_C2271( C2269 C2271 ) C2269_=_C2272( C2269 C2272 ) C2269_=_C2273( C2269 C2273 ) C2269_=_C2274( C2269 C2274 ) \nC2269_=_C2275( C2269 C2275 ) C2269_=_C2276( C2269 C2276 ) C2269_=_C2277( C2269 C2277 ) C2269_=_C2278( C2269 C2278 ) C2269_=_C2279( C2269 C2279 ) C2269_=_C2529( C2269 C2529 ) \nC2269_=_C2881( C2269 C2881 ) C2269_=_C2967( C2269 C2967 ) C2269_=_C3194( C2269 C3194 ) C2269_=_C3222( C2269 C3222 ) C2269_=_C3259( C2269 C3259 ) C2269_=_C3304( C2269 C3304 ) \nC2269_=_C3322( C2269 C3322 ) C2269_=_C3323( C2269 C3323 ) C2269_=_C3324( C2269 C3324 ) C2269_=_C3326( C2269 C3326 ) C2269_=_C3327( C2269 C3327 ) C2269_=_C3328( C2269 C3328 ) \nC2269_=_C3329( C2269 C3329 ) C2269_=_C3330( C2269 C3330 ) C2269_=_C3331( C2269 C3331 ) C2269_=_C3332( C2269 C3332 ) C2270_=_C2271( C2270 C2271 ) C2270_=_C2272( C2270 C2272 ) \nC2270_=_C2273( C2270 C2273 ) C2270_=_C2274( C2270 C2274 ) C2270_=_C2275( C2270 C2275 ) C2270_=_C2276( C2270 C2276 ) C2270_=_C2277( C2270 C2277 ) C2270_=_C2278( C2270 C2278 ) \nC2270_=_C2279( C2270 C2279 ) C2271_=_C2272( C2271 C2272 ) C2271_=_C2273( C2271 C2273 ) C2271_=_C2274( C2271 C2274 ) C2271_=_C2275( C2271 C2275 ) C2271_=_C2276( C2271 C2276 ) \nC2271_=_C2277( C2271 C2277 ) C2271_=_C2278( C2271 C2278 ) C2271_=_C2279( C2271 C2279 ) C2272_=_C2273( C2272 C2273 ) C2272_=_C2274( C2272 C2274 ) C2272_=_C2275( C2272 C2275 ) \nC2272_=_C2276( C2272 C2276 ) C2272_=_C2277( C2272 C2277 ) C2272_=_C2278( C2272 C2278 ) C2272_=_C2279( C2272 C2279 ) C2272_=_C2533( C2272 C2533 ) C2272_=_C2668( C2272 C2668 ) \nC2272_=_C2823( C2272 C2823 ) C2272_=_C2857( C2272 C2857 ) C2272_=_C2941( C2272 C2941 ) C2272_=_C3021( C2272 C3021 ) C2272_=_C3229( C2272 C3229 ) C2272_=_C3599( C2272 C3599 ) \nC2272_=_C3618( C2272 C3618 ) C2272_=_C3710( C2272 C3710 ) C2272_=_C3711( C2272 C3711 ) C2272_=_C3712( C2272 C3712 ) C2272_=_C3713( C2272 C3713 ) C2272_=_C3714( C2272 C3714 ) \nC2272_=_C3715( C2272 C3715 ) C2272_=_C3716( C2272 C3716 ) C2272_=_C3717( C2272 C3717 ) C2272_=_C3718( C2272 C3718 ) C2273_=_C2274( C2273 C2274 ) C2273_=_C2275( C2273 C2275 ) \nC2273_=_C2276( C2273 C2276 ) C2273_=_C2277( C2273 C2277 ) C2273_=_C2278( C2273 C2278 ) C2273_=_C2279( C2273 C2279 ) C2273_=_C2534( C2273 C2534 ) C2273_=_C3327( C2273 C3327 ) \nC2273_=_C3711( C2273 C3711 ) C2274_=_C2275( C2274 C2275 ) C2274_=_C2276( C2274 C2276 ) C2274_=_C2277( C2274 C2277 ) C2274_=_C2278( C2274 C2278 ) C2274_=_C2279( C2274 C2279 ) \nC2275_=_C2276( C2275 C2276 ) C2275_=_C2277( C2275 C2277 ) C2275_=_C2278( C2275 C2278 ) C2275_=_C2279( C2275 C2279 ) C2275_=_C2536( C2275 C2536 ) C2275_=_C3329( C2275 C3329 ) \nC2275_=_C3713( C2275 C3713 ) C2276_=_C2277( C2276 C2277 ) C2276_=_C2278( C2276 C2278 ) C2276_=_C2279( C2276 C2279 ) C2277_=_C2278( C2277 C2278 ) C2277_=_C2279( C2277 C2279 ) \nC2277_=_C3677( C2277 C3677 ) C2278_=_C2279( C2278 C2279 ) C2281_=_C2385( C2281 C2385 ) C2281_=_C2523( C2281 C2523 ) C2281_=_C2524( C2281 C2524 ) C2281_=_C2525( C2281 C2525 ) \nC2281_=_C2526( C2281 C2526 ) C2281_=_C2527( C2281 C2527 ) C2281_=_C2528(</w:t>
      </w:r>
    </w:p>
    <w:p>
      <w:pPr>
        <w:pStyle w:val="PreformattedText"/>
        <w:bidi w:val="0"/>
        <w:spacing w:before="0" w:after="0"/>
        <w:jc w:val="left"/>
        <w:rPr/>
      </w:pPr>
      <w:r>
        <w:rPr/>
        <w:t xml:space="preserve"> </w:t>
      </w:r>
      <w:r>
        <w:rPr/>
        <w:t>C2281 C2528 ) C2281_=_C2529( C2281 C2529 ) C2281_=_C2530( C2281 C2530 ) C2281_=_C2531( C2281 C2531 ) \nC2281_=_C2532( C2281 C2532 ) C2281_=_C2533( C2281 C2533 ) C2281_=_C2534( C2281 C2534 ) C2281_=_C2535( C2281 C2535 ) C2281_=_C2536( C2281 C2536 ) C2385_=_C2523( C2385 C2523 ) \nC2385_=_C2524( C2385 C2524 ) C2385_=_C2525( C2385 C2525 ) C2385_=_C2526( C2385 C2526 ) C2385_=_C2527( C2385 C2527 ) C2385_=_C2528( C2385 C2528 ) C2385_=_C2529( C2385 C2529 ) \nC2385_=_C2530( C2385 C2530 ) C2385_=_C2531( C2385 C2531 ) C2385_=_C2532( C2385 C2532 ) C2385_=_C2533( C2385 C2533 ) C2385_=_C2534( C2385 C2534 ) C2385_=_C2535( C2385 C2535 ) \nC2385_=_C2536( C2385 C2536 ) C2523_=_C2524( C2523 C2524 ) C2523_=_C2525( C2523 C2525 ) C2523_=_C2526( C2523 C2526 ) C2523_=_C2527( C2523 C2527 ) C2523_=_C2528( C2523 C2528 ) \nC2523_=_C2529( C2523 C2529 ) C2523_=_C2530( C2523 C2530 ) C2523_=_C2531( C2523 C2531 ) C2523_=_C2532( C2523 C2532 ) C2523_=_C2533( C2523 C2533 ) C2523_=_C2534( C2523 C2534 ) \nC2523_=_C2535( C2523 C2535 ) C2523_=_C2536( C2523 C2536 ) C2524_=_C2525( C2524 C2525 ) C2524_=_C2526( C2524 C2526 ) C2524_=_C2527( C2524 C2527 ) C2524_=_C2528( C2524 C2528 ) \nC2524_=_C2529( C2524 C2529 ) C2524_=_C2530( C2524 C2530 ) C2524_=_C2531( C2524 C2531 ) C2524_=_C2532( C2524 C2532 ) C2524_=_C2533( C2524 C2533 ) C2524_=_C2534( C2524 C2534 ) \nC2524_=_C2535( C2524 C2535 ) C2524_=_C2536( C2524 C2536 ) C2525_=_C2526( C2525 C2526 ) C2525_=_C2527( C2525 C2527 ) C2525_=_C2528( C2525 C2528 ) C2525_=_C2529( C2525 C2529 ) \nC2525_=_C2530( C2525 C2530 ) C2525_=_C2531( C2525 C2531 ) C2525_=_C2532( C2525 C2532 ) C2525_=_C2533( C2525 C2533 ) C2525_=_C2534( C2525 C2534 ) C2525_=_C2535( C2525 C2535 ) \nC2525_=_C2536( C2525 C2536 ) C2526_=_C2527( C2526 C2527 ) C2526_=_C2528( C2526 C2528 ) C2526_=_C2529( C2526 C2529 ) C2526_=_C2530( C2526 C2530 ) C2526_=_C2531( C2526 C2531 ) \nC2526_=_C2532( C2526 C2532 ) C2526_=_C2533( C2526 C2533 ) C2526_=_C2534( C2526 C2534 ) C2526_=_C2535( C2526 C2535 ) C2526_=_C2536( C2526 C2536 ) C2527_=_C2528( C2527 C2528 ) \nC2527_=_C2529( C2527 C2529 ) C2527_=_C2530( C2527 C2530 ) C2527_=_C2531( C2527 C2531 ) C2527_=_C2532( C2527 C2532 ) C2527_=_C2533( C2527 C2533 ) C2527_=_C2534( C2527 C2534 ) \nC2527_=_C2535( C2527 C2535 ) C2527_=_C2536( C2527 C2536 ) C2528_=_C2529( C2528 C2529 ) C2528_=_C2530( C2528 C2530 ) C2528_=_C2531( C2528 C2531 ) C2528_=_C2532( C2528 C2532 ) \nC2528_=_C2533( C2528 C2533 ) C2528_=_C2534( C2528 C2534 ) C2528_=_C2535( C2528 C2535 ) C2528_=_C2536( C2528 C2536 ) C2528_=_C3222( C2528 C3222 ) C2528_=_C3227( C2528 C3227 ) \nC2528_=_C3229( C2528 C3229 ) C2529_=_C2530( C2529 C2530 ) C2529_=_C2531( C2529 C2531 ) C2529_=_C2532( C2529 C2532 ) C2529_=_C2533( C2529 C2533 ) C2529_=_C2534( C2529 C2534 ) \nC2529_=_C2535( C2529 C2535 ) C2529_=_C2536( C2529 C2536 ) C2529_=_C2881( C2529 C2881 ) C2529_=_C2967( C2529 C2967 ) C2529_=_C3194( C2529 C3194 ) C2529_=_C3222( C2529 C3222 ) \nC2529_=_C3259( C2529 C3259 ) C2529_=_C3304( C2529 C3304 ) C2529_=_C3322( C2529 C3322 ) C2529_=_C3323( C2529 C3323 ) C2529_=_C3324( C2529 C3324 ) C2529_=_C3326( C2529 C3326 ) \nC2529_=_C3327( C2529 C3327 ) C2529_=_C3328( C2529 C3328 ) C2529_=_C3329( C2529 C3329 ) C2529_=_C3330( C2529 C3330 ) C2529_=_C3331( C2529 C3331 ) C2529_=_C3332( C2529 C3332 ) \nC2530_=_C2531( C2530 C2531 ) C2530_=_C2532( C2530 C2532 ) C2530_=_C2533( C2530 C2533 ) C2530_=_C2534( C2530 C2534 ) C2530_=_C2535( C2530 C2535 ) C2530_=_C2536( C2530 C2536 ) \nC2531_=_C2532( C2531 C2532 ) C2531_=_C2533( C2531 C2533 ) C2531_=_C2534( C2531 C2534 ) C2531_=_C2535( C2531 C2535 ) C2531_=_C2536( C2531 C2536 ) C2531_=_C3599( C2531 C3599 ) \nC2532_=_C2533( C2532 C2533 ) C2532_=_C2534( C2532 C2534 ) C2532_=_C2535( C2532 C2535 ) C2532_=_C2536( C2532 C2536 ) C2533_=_C2534( C2533 C2534 ) C2533_=_C2535( C2533 C2535 ) \nC2533_=_C2536( C2533 C2536 ) C2533_=_C2668( C2533 C2668 ) C2533_=_C2823( C2533 C2823 ) C2533_=_C2857( C2533 C2857 ) C2533_=_C2941( C2533 C2941 ) C2533_=_C3021( C2533 C3021 ) \nC2533_=_C3229( C2533 C3229 ) C2533_=_C3599( C2533 C3599 ) C2533_=_C3618( C2533 C3618 ) C2533_=_C3710( C2533 C3710 ) C2533_=_C3711( C2533 C3711 ) C2533_=_C3712( C2533 C3712 ) \nC2533_=_C3713( C2533 C3713 ) C2533_=_C3714( C2533 C3714 ) C2533_=_C3715( C2533 C3715 ) C2533_=_C3716( C2533 C3716 ) C2533_=_C3717( C2533 C3717 ) C2533_=_C3718( C2533 C3718 ) \nC2534_=_C2535( C2534 C2535 ) C2534_=_C2536( C2534 C2536 ) C2534_=_C3327( C2534 C3327 ) C2534_=_C3711( C2534 C3711 ) C2535_=_C2536( C2535 C2536 ) C2535_=_C3673( C2535 C3673 ) \nC2535_=_C3712( C2535 C3712 ) C2536_=_C3329( C2536 C3329 ) C2536_=_C3713( C2536 C3713 ) C2667_=_C2668( C2667 C2668 ) C2667_=_C2822( C2667 C2822 ) C2667_=_C2856( C2667 C2856 ) \nC2667_=_C3019( C2667 C3019 ) C2667_=_C3037( C2667 C3037 ) C2667_=_C3227( C2667 C3227 ) C2667_=_C3444( C2667 C3444 ) C2667_=_C3555( C2667 C3555 ) C2667_=_C3663( C2667 C3663 ) \nC2667_=_C3672( C2667 C3672 ) C2667_=_C3673( C2667 C3673 ) C2667_=_C3674( C2667 C3674 ) C2667_=_C3675( C2667 C3675 ) C2667_=_C3676( C2667 C3676 ) C2667_=_C3677( C2667 C3677 ) \nC2667_=_C3678( C2667 C3678 ) C2667_=_C3679( C2667 C3679 ) C2667_=_C3680( C2667 C3680 ) C2667_=_C3681( C2667 C3681 ) C2668_=_C2823( C2668 C2823 ) C2668_=_C2857( C2668 C2857 ) \nC2668_=_C2941( C2668 C2941 ) C2668_=_C3021( C2668 C3021 ) C2668_=_C3229( C2668 C3229 ) C2668_=_C3599( C2668 C3599 ) C2668_=_C3618( C2668 C3618 ) C2668_=_C3710( C2668 C3710 ) \nC2668_=_C3711( C2668 C3711 ) C2668_=_C3712( C2668 C3712 ) C2668_=_C3713( C2668 C3713 ) C2668_=_C3714( C2668 C3714 ) C2668_=_C3715( C2668 C3715 ) C2668_=_C3716( C2668 C3716 ) \nC2668_=_C3717( C2668 C3717 ) C2668_=_C3718( C2668 C3718 ) C2822_=_C2823( C2822 C2823 ) C2822_=_C2856( C2822 C2856 ) C2822_=_C3019( C2822 C3019 ) C2822_=_C3037( C2822 C3037 ) \nC2822_=_C3227( C2822 C3227 ) C2822_=_C3444( C2822 C3444 ) C2822_=_C3555( C2822 C3555 ) C2822_=_C3663( C2822 C3663 ) C2822_=_C3672( C2822 C3672 ) C2822_=_C3673( C2822 C3673 ) \nC2822_=_C3674( C2822 C3674 ) C2822_=_C3675( C2822 C3675 ) C2822_=_C3676( C2822 C3676 ) C2822_=_C3677( C2822 C3677 ) C2822_=_C3678( C2822 C3678 ) C2822_=_C3679( C2822 C3679 ) \nC2822_=_C3680( C2822 C3680 ) C2822_=_C3681( C2822 C3681 ) C2823_=_C2857( C2823 C2857 ) C2823_=_C2941( C2823 C2941 ) C2823_=_C3021( C2823 C3021 ) C2823_=_C3229( C2823 C3229 ) \nC2823_=_C3599( C2823 C3599 ) C2823_=_C3618( C2823 C3618 ) C2823_=_C3710( C2823 C3710 ) C2823_=_C3711( C2823 C3711 ) C2823_=_C3712( C2823 C3712 ) C2823_=_C3713( C2823 C3713 ) \nC2823_=_C3714( C2823 C3714 ) C2823_=_C3715( C2823 C3715 ) C2823_=_C3716( C2823 C3716 ) C2823_=_C3717( C2823 C3717 ) C2823_=_C3718( C2823 C3718 ) C2856_=_C2857( C2856 C2857 ) \nC2856_=_C3019( C2856 C3019 ) C2856_=_C3037( C2856 C3037 ) C2856_=_C3227( C2856 C3227 ) C2856_=_C3444( C2856 C3444 ) C2856_=_C3555( C2856 C3555 ) C2856_=_C3663( C2856 C3663 ) \nC2856_=_C3672( C2856 C3672 ) C2856_=_C3673( C2856 C3673 ) C2856_=_C3674( C2856 C3674 ) C2856_=_C3675( C2856 C3675 ) C2856_=_C3676( C2856 C3676 ) C2856_=_C3677( C2856 C3677 ) \nC2856_=_C3678( C2856 C3678 ) C2856_=_C3679( C2856 C3679 ) C2856_=_C3680( C2856 C3680 ) C2856_=_C3681( C2856 C3681 ) C2857_=_C2941( C2857 C2941 ) C2857_=_C3021( C2857 C3021 ) \nC2857_=_C3229( C2857 C3229 ) C2857_=_C3599( C2857 C3599 ) C2857_=_C3618( C2857 C3618 ) C2857_=_C3710( C2857 C3710 ) C2857_=_C3711( C2857 C3711 ) C2857_=_C3712( C2857 C3712 ) \nC2857_=_C3713( C2857 C3713 ) C2857_=_C3714( C2857 C3714 ) C2857_=_C3715( C2857 C3715 ) C2857_=_C3716( C2857 C3716 ) C2857_=_C3717( C2857 C3717 ) C2857_=_C3718( C2857 C3718 ) \nC2881_=_C2967( C2881 C2967 ) C2881_=_C3194( C2881 C3194 ) C2881_=_C3222( C2881 C3222 ) C2881_=_C3259( C2881 C3259 ) C2881_=_C3304( C2881 C3304 ) C2881_=_C3322( C2881 C3322 ) \nC2881_=_C3323( C2881 C3323 ) C2881_=_C3324( C2881 C3324 ) C2881_=_C3326( C2881 C3326 ) C2881_=_C3327( C2881 C3327 ) C2881_=_C3328( C2881 C3328 ) C2881_=_C3329( C2881 C3329 ) \nC2881_=_C3330( C2881 C3330 ) C2881_=_C3331( C2881 C3331 ) C2881_=_C3332( C2881 C3332 ) C2941_=_C3021( C2941 C3021 ) C2941_=_C3229( C2941 C3229 ) C2941_=_C3599( C2941 C3599 ) \nC2941_=_C3618( C2941 C3618 ) C2941_=_C3710( C2941 C3710 ) C2941_=_C3711( C2941 C3711 ) C2941_=_C3712( C2941 C3712 ) C2941_=_C3713( C2941 C3713 ) C2941_=_C3714( C2941 C3714 ) \nC2941_=_C3715( C2941 C3715 ) C2941_=_C3716( C2941 C3716 ) C2941_=_C3717( C2941 C3717 ) C2941_=_C3718( C2941 C3718 ) C2967_=_C3194( C2967 C3194 ) C2967_=_C3222( C2967 C3222 ) \nC2967_=_C3259( C2967 C3259 ) C2967_=_C3304( C2967 C3304 ) C2967_=_C3322( C2967 C3322 ) C2967_=_C3323( C2967 C3323 ) C2967_=_C3324( C2967 C3324 ) C2967_=_C3326( C2967 C3326 ) \nC2967_=_C3327( C2967 C3327 ) C2967_=_C3328( C2967 C3328 ) C2967_=_C3329( C2967 C3329 ) C2967_=_C3330( C2967 C3330 ) C2967_=_C3331( C2967 C3331 ) C2967_=_C3332( C2967 C3332 ) \nC3019_=_C3021( C3019 C3021 ) C3019_=_C3037( C3019 C3037 ) C3019_=_C3227( C3019 C3227 ) C3019_=_C3444( C3019 C3444 ) C3019_=_C3555( C3019 C3555 ) C3019_=_C3663( C3019 C3663 ) \nC3019_=_C3672( C3019 C3672 ) C3019_=_C3673( C3019 C3673 ) C3019_=_C3674( C3019 C3674 ) C3019_=_C3675( C3019 C3675 ) C3019_=_C3676( C3019 C3676 ) C3019_=_C3677( C3019 C3677 ) \nC3019_=_C3678( C3019 C3678 ) C3019_=_C3679( C3019 C3679 ) C3019_=_C3680( C3019 C3680 ) C3019_=_C3681( C3019 C3681 ) C3021_=_C3229( C3021 C3229 ) C3021_=_C3599( C3021 C3599 ) \nC3021_=_C3618( C3021 C3618 ) C3021_=_C3710( C3021 C3710 ) C3021_=_C3711( C3021 C3711 ) C3021_=_C3712( C3021 C3712 ) C3021_=_C3713( C3021 C3713 ) C3021_=_C3714( C3021 C3714 ) \nC3021_=_C3715( C3021 C3715 ) C3021_=_C3716( C3021 C3716 ) C3021_=_C3717( C3021 C3717 ) C3021_=_C3718( C3021 C3718 ) C3037_=_C3227( C3037 C3227 ) C3037_=_C3444( C3037 C3444 ) \nC3037_=_C3555( C3037 C3555 ) C3037_=_C3663( C3037 C3663 ) C3037_=_C3672( C3037 C3672 ) C3037_=_C3673( C3037 C3673 ) C3037_=_C3674( C3037 C3674 ) C3037_=_C3675( C3037 C3675 ) \nC3037_=_C3676( C3037 C3676 ) C3037_=_C3677( C3037 C3677 ) C3037_=_C3678( C3037 C3678 ) C3037_=_C3679( C3037 C3679 ) C3037_=_C3680(</w:t>
      </w:r>
    </w:p>
    <w:p>
      <w:pPr>
        <w:pStyle w:val="PreformattedText"/>
        <w:bidi w:val="0"/>
        <w:spacing w:before="0" w:after="0"/>
        <w:jc w:val="left"/>
        <w:rPr/>
      </w:pPr>
      <w:r>
        <w:rPr/>
        <w:t xml:space="preserve"> </w:t>
      </w:r>
      <w:r>
        <w:rPr/>
        <w:t>C3037 C3680 ) C3037_=_C3681( C3037 C3681 ) \nC3194_=_C3222( C3194 C3222 ) C3194_=_C3259( C3194 C3259 ) C3194_=_C3304( C3194 C3304 ) C3194_=_C3322( C3194 C3322 ) C3194_=_C3323( C3194 C3323 ) C3194_=_C3324( C3194 C3324 ) \nC3194_=_C3326( C3194 C3326 ) C3194_=_C3327( C3194 C3327 ) C3194_=_C3328( C3194 C3328 ) C3194_=_C3329( C3194 C3329 ) C3194_=_C3330( C3194 C3330 ) C3194_=_C3331( C3194 C3331 ) \nC3194_=_C3332( C3194 C3332 ) C3222_=_C3227( C3222 C3227 ) C3222_=_C3229( C3222 C3229 ) C3222_=_C3259( C3222 C3259 ) C3222_=_C3304( C3222 C3304 ) C3222_=_C3322( C3222 C3322 ) \nC3222_=_C3323( C3222 C3323 ) C3222_=_C3324( C3222 C3324 ) C3222_=_C3326( C3222 C3326 ) C3222_=_C3327( C3222 C3327 ) C3222_=_C3328( C3222 C3328 ) C3222_=_C3329( C3222 C3329 ) \nC3222_=_C3330( C3222 C3330 ) C3222_=_C3331( C3222 C3331 ) C3222_=_C3332( C3222 C3332 ) C3227_=_C3229( C3227 C3229 ) C3227_=_C3444( C3227 C3444 ) C3227_=_C3555( C3227 C3555 ) \nC3227_=_C3663( C3227 C3663 ) C3227_=_C3672( C3227 C3672 ) C3227_=_C3673( C3227 C3673 ) C3227_=_C3674( C3227 C3674 ) C3227_=_C3675( C3227 C3675 ) C3227_=_C3676( C3227 C3676 ) \nC3227_=_C3677( C3227 C3677 ) C3227_=_C3678( C3227 C3678 ) C3227_=_C3679( C3227 C3679 ) C3227_=_C3680( C3227 C3680 ) C3227_=_C3681( C3227 C3681 ) C3229_=_C3599( C3229 C3599 ) \nC3229_=_C3618( C3229 C3618 ) C3229_=_C3710( C3229 C3710 ) C3229_=_C3711( C3229 C3711 ) C3229_=_C3712( C3229 C3712 ) C3229_=_C3713( C3229 C3713 ) C3229_=_C3714( C3229 C3714 ) \nC3229_=_C3715( C3229 C3715 ) C3229_=_C3716( C3229 C3716 ) C3229_=_C3717( C3229 C3717 ) C3229_=_C3718( C3229 C3718 ) C3259_=_C3304( C3259 C3304 ) C3259_=_C3322( C3259 C3322 ) \nC3259_=_C3323( C3259 C3323 ) C3259_=_C3324( C3259 C3324 ) C3259_=_C3326( C3259 C3326 ) C3259_=_C3327( C3259 C3327 ) C3259_=_C3328( C3259 C3328 ) C3259_=_C3329( C3259 C3329 ) \nC3259_=_C3330( C3259 C3330 ) C3259_=_C3331( C3259 C3331 ) C3259_=_C3332( C3259 C3332 ) C3304_=_C3322( C3304 C3322 ) C3304_=_C3323( C3304 C3323 ) C3304_=_C3324( C3304 C3324 ) \nC3304_=_C3326( C3304 C3326 ) C3304_=_C3327( C3304 C3327 ) C3304_=_C3328( C3304 C3328 ) C3304_=_C3329( C3304 C3329 ) C3304_=_C3330( C3304 C3330 ) C3304_=_C3331( C3304 C3331 ) \nC3304_=_C3332( C3304 C3332 ) C3322_=_C3323( C3322 C3323 ) C3322_=_C3324( C3322 C3324 ) C3322_=_C3326( C3322 C3326 ) C3322_=_C3327( C3322 C3327 ) C3322_=_C3328( C3322 C3328 ) \nC3322_=_C3329( C3322 C3329 ) C3322_=_C3330( C3322 C3330 ) C3322_=_C3331( C3322 C3331 ) C3322_=_C3332( C3322 C3332 ) C3322_=_C3444( C3322 C3444 ) C3323_=_C3324( C3323 C3324 ) \nC3323_=_C3326( C3323 C3326 ) C3323_=_C3327( C3323 C3327 ) C3323_=_C3328( C3323 C3328 ) C3323_=_C3329( C3323 C3329 ) C3323_=_C3330( C3323 C3330 ) C3323_=_C3331( C3323 C3331 ) \nC3323_=_C3332( C3323 C3332 ) C3324_=_C3326( C3324 C3326 ) C3324_=_C3327( C3324 C3327 ) C3324_=_C3328( C3324 C3328 ) C3324_=_C3329( C3324 C3329 ) C3324_=_C3330( C3324 C3330 ) \nC3324_=_C3331( C3324 C3331 ) C3324_=_C3332( C3324 C3332 ) C3326_=_C3327( C3326 C3327 ) C3326_=_C3328( C3326 C3328 ) C3326_=_C3329( C3326 C3329 ) C3326_=_C3330( C3326 C3330 ) \nC3326_=_C3331( C3326 C3331 ) C3326_=_C3332( C3326 C3332 ) C3327_=_C3328( C3327 C3328 ) C3327_=_C3329( C3327 C3329 ) C3327_=_C3330( C3327 C3330 ) C3327_=_C3331( C3327 C3331 ) \nC3327_=_C3332( C3327 C3332 ) C3327_=_C3711( C3327 C3711 ) C3328_=_C3329( C3328 C3329 ) C3328_=_C3330( C3328 C3330 ) C3328_=_C3331( C3328 C3331 ) C3328_=_C3332( C3328 C3332 ) \nC3329_=_C3330( C3329 C3330 ) C3329_=_C3331( C3329 C3331 ) C3329_=_C3332( C3329 C3332 ) C3329_=_C3713( C3329 C3713 ) C3330_=_C3331( C3330 C3331 ) C3330_=_C3332( C3330 C3332 ) \nC3330_=_C3716( C3330 C3716 ) C3331_=_C3332( C3331 C3332 ) C3332_=_C3680( C3332 C3680 ) C3444_=_C3555( C3444 C3555 ) C3444_=_C3663( C3444 C3663 ) C3444_=_C3672( C3444 C3672 ) \nC3444_=_C3673( C3444 C3673 ) C3444_=_C3674( C3444 C3674 ) C3444_=_C3675( C3444 C3675 ) C3444_=_C3676( C3444 C3676 ) C3444_=_C3677( C3444 C3677 ) C3444_=_C3678( C3444 C3678 ) \nC3444_=_C3679( C3444 C3679 ) C3444_=_C3680( C3444 C3680 ) C3444_=_C3681( C3444 C3681 ) C3555_=_C3663( C3555 C3663 ) C3555_=_C3672( C3555 C3672 ) C3555_=_C3673( C3555 C3673 ) \nC3555_=_C3674( C3555 C3674 ) C3555_=_C3675( C3555 C3675 ) C3555_=_C3676( C3555 C3676 ) C3555_=_C3677( C3555 C3677 ) C3555_=_C3678( C3555 C3678 ) C3555_=_C3679( C3555 C3679 ) \nC3555_=_C3680( C3555 C3680 ) C3555_=_C3681( C3555 C3681 ) C3599_=_C3618( C3599 C3618 ) C3599_=_C3710( C3599 C3710 ) C3599_=_C3711( C3599 C3711 ) C3599_=_C3712( C3599 C3712 ) \nC3599_=_C3713( C3599 C3713 ) C3599_=_C3714( C3599 C3714 ) C3599_=_C3715( C3599 C3715 ) C3599_=_C3716( C3599 C3716 ) C3599_=_C3717( C3599 C3717 ) C3599_=_C3718( C3599 C3718 ) \nC3618_=_C3710( C3618 C3710 ) C3618_=_C3711( C3618 C3711 ) C3618_=_C3712( C3618 C3712 ) C3618_=_C3713( C3618 C3713 ) C3618_=_C3714( C3618 C3714 ) C3618_=_C3715( C3618 C3715 ) \nC3618_=_C3716( C3618 C3716 ) C3618_=_C3717( C3618 C3717 ) C3618_=_C3718( C3618 C3718 ) C3663_=_C3672( C3663 C3672 ) C3663_=_C3673( C3663 C3673 ) C3663_=_C3674( C3663 C3674 ) \nC3663_=_C3675( C3663 C3675 ) C3663_=_C3676( C3663 C3676 ) C3663_=_C3677( C3663 C3677 ) C3663_=_C3678( C3663 C3678 ) C3663_=_C3679( C3663 C3679 ) C3663_=_C3680( C3663 C3680 ) \nC3663_=_C3681( C3663 C3681 ) C3672_=_C3673( C3672 C3673 ) C3672_=_C3674( C3672 C3674 ) C3672_=_C3675( C3672 C3675 ) C3672_=_C3676( C3672 C3676 ) C3672_=_C3677( C3672 C3677 ) \nC3672_=_C3678( C3672 C3678 ) C3672_=_C3679( C3672 C3679 ) C3672_=_C3680( C3672 C3680 ) C3672_=_C3681( C3672 C3681 ) C3673_=_C3674( C3673 C3674 ) C3673_=_C3675( C3673 C3675 ) \nC3673_=_C3676( C3673 C3676 ) C3673_=_C3677( C3673 C3677 ) C3673_=_C3678( C3673 C3678 ) C3673_=_C3679( C3673 C3679 ) C3673_=_C3680( C3673 C3680 ) C3673_=_C3681( C3673 C3681 ) \nC3673_=_C3712( C3673 C3712 ) C3674_=_C3675( C3674 C3675 ) C3674_=_C3676( C3674 C3676 ) C3674_=_C3677( C3674 C3677 ) C3674_=_C3678( C3674 C3678 ) C3674_=_C3679( C3674 C3679 ) \nC3674_=_C3680( C3674 C3680 ) C3674_=_C3681( C3674 C3681 ) C3675_=_C3676( C3675 C3676 ) C3675_=_C3677( C3675 C3677 ) C3675_=_C3678( C3675 C3678 ) C3675_=_C3679( C3675 C3679 ) \nC3675_=_C3680( C3675 C3680 ) C3675_=_C3681( C3675 C3681 ) C3676_=_C3677( C3676 C3677 ) C3676_=_C3678( C3676 C3678 ) C3676_=_C3679( C3676 C3679 ) C3676_=_C3680( C3676 C3680 ) \nC3676_=_C3681( C3676 C3681 ) C3676_=_C3714( C3676 C3714 ) C3677_=_C3678( C3677 C3678 ) C3677_=_C3679( C3677 C3679 ) C3677_=_C3680( C3677 C3680 ) C3677_=_C3681( C3677 C3681 ) \nC3678_=_C3679( C3678 C3679 ) C3678_=_C3680( C3678 C3680 ) C3678_=_C3681( C3678 C3681 ) C3678_=_C3717( C3678 C3717 ) C3679_=_C3680( C3679 C3680 ) C3679_=_C3681( C3679 C3681 ) \nC3680_=_C3681( C3680 C3681 ) C3710_=_C3711( C3710 C3711 ) C3710_=_C3712( C3710 C3712 ) C3710_=_C3713( C3710 C3713 ) C3710_=_C3714( C3710 C3714 ) C3710_=_C3715( C3710 C3715 ) \nC3710_=_C3716( C3710 C3716 ) C3710_=_C3717( C3710 C3717 ) C3710_=_C3718( C3710 C3718 ) C3711_=_C3712( C3711 C3712 ) C3711_=_C3713( C3711 C3713 ) C3711_=_C3714( C3711 C3714 ) \nC3711_=_C3715( C3711 C3715 ) C3711_=_C3716( C3711 C3716 ) C3711_=_C3717( C3711 C3717 ) C3711_=_C3718( C3711 C3718 ) C3712_=_C3713( C3712 C3713 ) C3712_=_C3714( C3712 C3714 ) \nC3712_=_C3715( C3712 C3715 ) C3712_=_C3716( C3712 C3716 ) C3712_=_C3717( C3712 C3717 ) C3712_=_C3718( C3712 C3718 ) C3713_=_C3714( C3713 C3714 ) C3713_=_C3715( C3713 C3715 ) \nC3713_=_C3716( C3713 C3716 ) C3713_=_C3717( C3713 C3717 ) C3713_=_C3718( C3713 C3718 ) C3714_=_C3715( C3714 C3715 ) C3714_=_C3716( C3714 C3716 ) C3714_=_C3717( C3714 C3717 ) \nC3714_=_C3718( C3714 C3718 ) C3715_=_C3716( C3715 C3716 ) C3715_=_C3717( C3715 C3717 ) C3715_=_C3718( C3715 C3718 ) C3716_=_C3717( C3716 C3717 ) C3716_=_C3718( C3716 C3718 ) \nC3717_=_C3718( C3717 C3718 ) "];138-&gt;218[label="187: C15 C86 C286 C331 C412 \nC413 C414 C416 C417 C418 C419 \nC420 C421 C423 C424 C426 C427 \nC428 C429 C431 C432 C433 C435 \nC436 C437 C438 C439 C441 C442 \nC443 C444 C445 C446 C447 C448 \nC449 C450 C451 C452 C453 C454 \nC455 C456 C457 C458 C459 C462 \nC463 C464 C465 C466 C467 C468 \nC669 C696 C702 C755 C785 C914 \nC924 C996 C997 C998 C999 C1000 \nC1001 C1002 C1005 C1006 C1007 C1008 \nC1009 C1010 C1011 C1014 C1015 C1016 \nC1017 C1018 C1019 C1020 C1076 C1112 \nC1303 C1304 C1392 C1399 C1435 C1489 \nC1491 C1500 C1763 C1765 C1771 C1773 \nC1791 C1965 C2019 C2020 C2128 C2143 \nC2158 C2176 C2217 C2226 C2261 C2262 \nC2264 C2265 C2266 C2267 C2268 C2270 \nC2271 C2273 C2274 C2275 C2276 C2277 \nC2278 C2279 C2281 C2385 C2523 C2524 \nC2525 C2526 C2527 C2528 C2530 C2531 \nC2532 C2534 C2535 C2536 C2667 C2668 \nC2822 C2823 C2856 C2857 C2881 C2941 \nC2967 C3019 C3021 C3037 C3194 C3222 \nC3227 C3229 C3259 C3304 C3322 C3323 \nC3324 C3326 C3327 C3328 C3329 C3330 \nC3331 C3332 C3444 C3555 C3599 C3618 \nC3663 C3672 C3673 C3674 C3675 C3676 \nC3677 C3678 C3679 C3680 C3681 C3710 \nC3711 C3712 C3713 C3714 C3715 C3716 \nC3717 C3718 \n2241: C15_=_C86 ,C15_=_C286 ,C15_=_C331 ,C15_=_C696 ,C15_=_C1435 ,\nC15_=_C1765 ,C15_=_C2217 ,C15_=_C2281 ,C15_=_C2385 ,C15_=_C2523 ,C15_=_C2524 ,\nC15_=_C2525 ,C15_=_C2526 ,C15_=_C2527 ,C15_=_C2528 ,C15_=_C2530 ,C15_=_C2531 ,\nC15_=_C2532 ,C15_=_C2534 ,C15_=_C2535 ,C15_=_C2536 ,C86_=_C286 ,C86_=_C331 ,\nC86_=_C696 ,C86_=_C1435 ,C86_=_C1765 ,C86_=_C2217 ,C86_=_C2281 ,C86_=_C2385 ,\nC86_=_C2523 ,C86_=_C2524 ,C86_=_C2525 ,C86_=_C2526 ,C86_=_C2527 ,C86_=_C2528 ,\nC86_=_C2530 ,C86_=_C2531 ,C86_=_C2532 ,C86_=_C2534 ,C86_=_C2535 ,C86_=_C2536 ,\nC286_=_C331 ,C286_=_C696 ,C286_=_C1435 ,C286_=_C1765 ,C286_=_C2217 ,C286_=_C2281 ,\nC286_=_C2385 ,C286_=_C2523 ,C286_=_C2524 ,C286_=_C2525 ,C286_=_C2526 ,C286_=_C2527 ,\nC286_=_C2528 ,C286_=_C2530 ,C286_=_C2531 ,C286_=_C2532 ,C286_=_C2534 ,C286_=_C2535 ,\nC286_=_C2536 ,C331_=_C696 ,C331_=_C1435 ,C331_=_C1765 ,C331_=_C2217 ,C331_=_C2281 ,\nC331_=_C2385 ,C331_=_C2523 ,C331_=_C2524 ,C331_=_C2525 ,C331_=_C2526 ,C331_=_C2527 ,\nC331_=_C2528 ,C331_=_C2530 ,C331_=_C2531 ,C331_=_C2532 ,C331_=_C2534 ,C331_=_C2535 ,\nC331_=_C2536 ,C412_=_C413 ,C412_=_C414 ,C412_=_C416 ,C412_=_C417</w:t>
      </w:r>
    </w:p>
    <w:p>
      <w:pPr>
        <w:pStyle w:val="PreformattedText"/>
        <w:bidi w:val="0"/>
        <w:spacing w:before="0" w:after="0"/>
        <w:jc w:val="left"/>
        <w:rPr/>
      </w:pPr>
      <w:r>
        <w:rPr/>
        <w:t xml:space="preserve"> </w:t>
      </w:r>
      <w:r>
        <w:rPr/>
        <w:t>,C412_=_C418 ,\nC412_=_C419 ,C412_=_C420 ,C412_=_C421 ,C412_=_C423 ,C412_=_C424 ,C412_=_C426 ,\nC412_=_C427 ,C412_=_C428 ,C412_=_C429 ,C412_=_C431 ,C412_=_C432 ,C412_=_C433 ,\nC412_=_C435 ,C412_=_C436 ,C412_=_C437 ,C412_=_C438 ,C412_=_C439 ,C412_=_C669 ,\nC413_=_C414 ,C413_=_C416 ,C413_=_C417 ,C413_=_C418 ,C413_=_C419 ,C413_=_C420 ,\nC413_=_C421 ,C413_=_C423 ,C413_=_C424 ,C413_=_C426 ,C413_=_C427 ,C413_=_C428 ,\nC413_=_C429 ,C413_=_C431 ,C413_=_C432 ,C413_=_C433 ,C413_=_C435 ,C413_=_C436 ,\nC413_=_C437 ,C413_=_C438 ,C413_=_C439 ,C414_=_C416 ,C414_=_C417 ,C414_=_C418 ,\nC414_=_C419 ,C414_=_C420 ,C414_=_C421 ,C414_=_C423 ,C414_=_C424 ,C414_=_C426 ,\nC414_=_C427 ,C414_=_C428 ,C414_=_C429 ,C414_=_C431 ,C414_=_C432 ,C414_=_C433 ,\nC414_=_C435 ,C414_=_C436 ,C414_=_C437 ,C414_=_C438 ,C414_=_C439 ,C414_=_C924 ,\nC416_=_C417 ,C416_=_C418 ,C416_=_C419 ,C416_=_C420 ,C416_=_C421 ,C416_=_C423 ,\nC416_=_C424 ,C416_=_C426 ,C416_=_C427 ,C416_=_C428 ,C416_=_C429 ,C416_=_C431 ,\nC416_=_C432 ,C416_=_C433 ,C416_=_C435 ,C416_=_C436 ,C416_=_C437 ,C416_=_C438 ,\nC416_=_C439 ,C417_=_C418 ,C417_=_C419 ,C417_=_C420 ,C417_=_C421 ,C417_=_C423 ,\nC417_=_C424 ,C417_=_C426 ,C417_=_C427 ,C417_=_C428 ,C417_=_C429 ,C417_=_C431 ,\nC417_=_C432 ,C417_=_C433 ,C417_=_C435 ,C417_=_C436 ,C417_=_C437 ,C417_=_C438 ,\nC417_=_C439 ,C417_=_C444 ,C417_=_C1489 ,C417_=_C1491 ,C418_=_C419 ,C418_=_C420 ,\nC418_=_C421 ,C418_=_C423 ,C418_=_C424 ,C418_=_C426 ,C418_=_C427 ,C418_=_C428 ,\nC418_=_C429 ,C418_=_C431 ,C418_=_C432 ,C418_=_C433 ,C418_=_C435 ,C418_=_C436 ,\nC418_=_C437 ,C418_=_C438 ,C418_=_C439 ,C418_=_C446 ,C418_=_C1000 ,C419_=_C420 ,\nC419_=_C421 ,C419_=_C423 ,C419_=_C424 ,C419_=_C426 ,C419_=_C427 ,C419_=_C428 ,\nC419_=_C429 ,C419_=_C431 ,C419_=_C432 ,C419_=_C433 ,C419_=_C435 ,C419_=_C436 ,\nC419_=_C437 ,C419_=_C438 ,C419_=_C439 ,C419_=_C1001 ,C419_=_C1763 ,C419_=_C1765 ,\nC419_=_C1771 ,C419_=_C1773 ,C420_=_C421 ,C420_=_C423 ,C420_=_C424 ,C420_=_C426 ,\nC420_=_C427 ,C420_=_C428 ,C420_=_C429 ,C420_=_C431 ,C420_=_C432 ,C420_=_C433 ,\nC420_=_C435 ,C420_=_C436 ,C420_=_C437 ,C420_=_C438 ,C420_=_C439 ,C421_=_C423 ,\nC421_=_C424 ,C421_=_C426 ,C421_=_C427 ,C421_=_C428 ,C421_=_C429 ,C421_=_C431 ,\nC421_=_C432 ,C421_=_C433 ,C421_=_C435 ,C421_=_C436 ,C421_=_C437 ,C421_=_C438 ,\nC421_=_C439 ,C423_=_C424 ,C423_=_C426 ,C423_=_C427 ,C423_=_C428 ,C423_=_C429 ,\nC423_=_C431 ,C423_=_C432 ,C423_=_C433 ,C423_=_C435 ,C423_=_C436 ,C423_=_C437 ,\nC423_=_C438 ,C423_=_C439 ,C424_=_C426 ,C424_=_C427 ,C424_=_C428 ,C424_=_C429 ,\nC424_=_C431 ,C424_=_C432 ,C424_=_C433 ,C424_=_C435 ,C424_=_C436 ,C424_=_C437 ,\nC424_=_C438 ,C424_=_C439 ,C424_=_C2262 ,C426_=_C427 ,C426_=_C428 ,C426_=_C429 ,\nC426_=_C431 ,C426_=_C432 ,C426_=_C433 ,C426_=_C435 ,C426_=_C436 ,C426_=_C437 ,\nC426_=_C438 ,C426_=_C439 ,C426_=_C2941 ,C427_=_C428 ,C427_=_C429 ,C427_=_C431 ,\nC427_=_C432 ,C427_=_C433 ,C427_=_C435 ,C427_=_C436 ,C427_=_C437 ,C427_=_C438 ,\nC427_=_C439 ,C427_=_C1010 ,C427_=_C2267 ,C427_=_C2528 ,C427_=_C3222 ,C427_=_C3227 ,\nC427_=_C3229 ,C428_=_C429 ,C428_=_C431 ,C428_=_C432 ,C428_=_C433 ,C428_=_C435 ,\nC428_=_C436 ,C428_=_C437 ,C428_=_C438 ,C428_=_C439 ,C429_=_C431 ,C429_=_C432 ,\nC429_=_C433 ,C429_=_C435 ,C429_=_C436 ,C429_=_C437 ,C429_=_C438 ,C429_=_C439 ,\nC431_=_C432 ,C431_=_C433 ,C431_=_C435 ,C431_=_C436 ,C431_=_C437 ,C431_=_C438 ,\nC431_=_C439 ,C432_=_C433 ,C432_=_C435 ,C432_=_C436 ,C432_=_C437 ,C432_=_C438 ,\nC432_=_C439 ,C433_=_C435 ,C433_=_C436 ,C433_=_C437 ,C433_=_C438 ,C433_=_C439 ,\nC435_=_C436 ,C435_=_C437 ,C435_=_C438 ,C435_=_C439 ,C435_=_C1016 ,C435_=_C2273 ,\nC435_=_C2534 ,C435_=_C3327 ,C435_=_C3711 ,C436_=_C437 ,C436_=_C438 ,C436_=_C439 ,\nC436_=_C1018 ,C436_=_C2275 ,C436_=_C2536 ,C436_=_C3329 ,C436_=_C3713 ,C437_=_C438 ,\nC437_=_C439 ,C438_=_C439 ,C441_=_C442 ,C441_=_C443 ,C441_=_C444 ,C441_=_C445 ,\nC441_=_C446 ,C441_=_C447 ,C441_=_C448 ,C441_=_C449 ,C441_=_C450 ,C441_=_C451 ,\nC441_=_C452 ,C441_=_C453 ,C441_=_C454 ,C441_=_C455 ,C441_=_C456 ,C441_=_C457 ,\nC441_=_C458 ,C441_=_C459 ,C441_=_C462 ,C441_=_C463 ,C441_=_C464 ,C441_=_C465 ,\nC441_=_C466 ,C441_=_C467 ,C441_=_C468 ,C441_=_C996 ,C441_=_C1112 ,C442_=_C443 ,\nC442_=_C444 ,C442_=_C445 ,C442_=_C446 ,C442_=_C447 ,C442_=_C448 ,C442_=_C449 ,\nC442_=_C450 ,C442_=_C451 ,C442_=_C452 ,C442_=_C453 ,C442_=_C454 ,C442_=_C455 ,\nC442_=_C456 ,C442_=_C457 ,C442_=_C458 ,C442_=_C459 ,C442_=_C462 ,C442_=_C463 ,\nC442_=_C464 ,C442_=_C465 ,C442_=_C466 ,C442_=_C467 ,C442_=_C468 ,C442_=_C997 ,\nC443_=_C444 ,C443_=_C445 ,C443_=_C446 ,C443_=_C447 ,C443_=_C448 ,C443_=_C449 ,\nC443_=_C450 ,C443_=_C451 ,C443_=_C452 ,C443_=_C453 ,C443_=_C454 ,C443_=_C455 ,\nC443_=_C456 ,C443_=_C457 ,C443_=_C458 ,C443_=_C459 ,C443_=_C462 ,C443_=_C463 ,\nC443_=_C464 ,C443_=_C465 ,C443_=_C466 ,C443_=_C467 ,C443_=_C468 ,C443_=_C998 ,\nC443_=_C1435 ,C444_=_C445 ,C444_=_C446 ,C444_=_C447 ,C444_=_C448 ,C444_=_C449 ,\nC444_=_C450 ,C444_=_C451 ,C444_=_C452 ,C444_=_C453 ,C444_=_C454 ,C444_=_C455 ,\nC444_=_C456 ,C444_=_C457 ,C444_=_C458 ,C444_=_C459 ,C444_=_C462 ,C444_=_C463 ,\nC444_=_C464 ,C444_=_C465 ,C444_=_C466 ,C444_=_C467 ,C444_=_C468 ,C444_=_C1489 ,\nC444_=_C1491 ,C445_=_C446 ,C445_=_C447 ,C445_=_C448 ,C445_=_C449 ,C445_=_C450 ,\nC445_=_C451 ,C445_=_C452 ,C445_=_C453 ,C445_=_C454 ,C445_=_C455 ,C445_=_C456 ,\nC445_=_C457 ,C445_=_C458 ,C445_=_C459 ,C445_=_C462 ,C445_=_C463 ,C445_=_C464 ,\nC445_=_C465 ,C445_=_C466 ,C445_=_C467 ,C445_=_C468 ,C445_=_C999 ,C446_=_C447 ,\nC446_=_C448 ,C446_=_C449 ,C446_=_C450 ,C446_=_C451 ,C446_=_C452 ,C446_=_C453 ,\nC446_=_C454 ,C446_=_C455 ,C446_=_C456 ,C446_=_C457 ,C446_=_C458 ,C446_=_C459 ,\nC446_=_C462 ,C446_=_C463 ,C446_=_C464 ,C446_=_C465 ,C446_=_C466 ,C446_=_C467 ,\nC446_=_C468 ,C446_=_C1000 ,C447_=_C448 ,C447_=_C449 ,C447_=_C450 ,C447_=_C451 ,\nC447_=_C452 ,C447_=_C453 ,C447_=_C454 ,C447_=_C455 ,C447_=_C456 ,C447_=_C457 ,\nC447_=_C458 ,C447_=_C459 ,C447_=_C462 ,C447_=_C463 ,C447_=_C464 ,C447_=_C465 ,\nC447_=_C466 ,C447_=_C467 ,C447_=_C468 ,C448_=_C449 ,C448_=_C450 ,C448_=_C451 ,\nC448_=_C452 ,C448_=_C453 ,C448_=_C454 ,C448_=_C455 ,C448_=_C456 ,C448_=_C457 ,\nC448_=_C458 ,C448_=_C459 ,C448_=_C462 ,C448_=_C463 ,C448_=_C464 ,C448_=_C465 ,\nC448_=_C466 ,C448_=_C467 ,C448_=_C468 ,C448_=_C2019 ,C448_=_C2020 ,C449_=_C450 ,\nC449_=_C451 ,C449_=_C452 ,C449_=_C453 ,C449_=_C454 ,C449_=_C455 ,C449_=_C456 ,\nC449_=_C457 ,C449_=_C458 ,C449_=_C459 ,C449_=_C462 ,C449_=_C463 ,C449_=_C464 ,\nC449_=_C465 ,C449_=_C466 ,C449_=_C467 ,C449_=_C468 ,C450_=_C451 ,C450_=_C452 ,\nC450_=_C453 ,C450_=_C454 ,C450_=_C455 ,C450_=_C456 ,C450_=_C457 ,C450_=_C458 ,\nC450_=_C459 ,C450_=_C462 ,C450_=_C463 ,C450_=_C464 ,C450_=_C465 ,C450_=_C466 ,\nC450_=_C467 ,C450_=_C468 ,C450_=_C2667 ,C450_=_C2668 ,C451_=_C452 ,C451_=_C453 ,\nC451_=_C454 ,C451_=_C455 ,C451_=_C456 ,C451_=_C457 ,C451_=_C458 ,C451_=_C459 ,\nC451_=_C462 ,C451_=_C463 ,C451_=_C464 ,C451_=_C465 ,C451_=_C466 ,C451_=_C467 ,\nC451_=_C468 ,C451_=_C2822 ,C451_=_C2823 ,C452_=_C453 ,C452_=_C454 ,C452_=_C455 ,\nC452_=_C456 ,C452_=_C457 ,C452_=_C458 ,C452_=_C459 ,C452_=_C462 ,C452_=_C463 ,\nC452_=_C464 ,C452_=_C465 ,C452_=_C466 ,C452_=_C467 ,C452_=_C468 ,C452_=_C2856 ,\nC452_=_C2857 ,C453_=_C454 ,C453_=_C455 ,C453_=_C456 ,C453_=_C457 ,C453_=_C458 ,\nC453_=_C459 ,C453_=_C462 ,C453_=_C463 ,C453_=_C464 ,C453_=_C465 ,C453_=_C466 ,\nC453_=_C467 ,C453_=_C468 ,C453_=_C1007 ,C454_=_C455 ,C454_=_C456 ,C454_=_C457 ,\nC454_=_C458 ,C454_=_C459 ,C454_=_C462 ,C454_=_C463 ,C454_=_C464 ,C454_=_C465 ,\nC454_=_C466 ,C454_=_C467 ,C454_=_C468 ,C454_=_C3019 ,C454_=_C3021 ,C455_=_C456 ,\nC455_=_C457 ,C455_=_C458 ,C455_=_C459 ,C455_=_C462 ,C455_=_C463 ,C455_=_C464 ,\nC455_=_C465 ,C455_=_C466 ,C455_=_C467 ,C455_=_C468 ,C455_=_C1008 ,C455_=_C2265 ,\nC456_=_C457 ,C456_=_C458 ,C456_=_C459 ,C456_=_C462 ,C456_=_C463 ,C456_=_C464 ,\nC456_=_C465 ,C456_=_C466 ,C456_=_C467 ,C456_=_C468 ,C457_=_C458 ,C457_=_C459 ,\nC457_=_C462 ,C457_=_C463 ,C457_=_C464 ,C457_=_C465 ,C457_=_C466 ,C457_=_C467 ,\nC457_=_C468 ,C458_=_C459 ,C458_=_C462 ,C458_=_C463 ,C458_=_C464 ,C458_=_C465 ,\nC458_=_C466 ,C458_=_C467 ,C458_=_C468 ,C459_=_C462 ,C459_=_C463 ,C459_=_C464 ,\nC459_=_C465 ,C459_=_C466 ,C459_=_C467 ,C459_=_C468 ,C459_=_C3618 ,C462_=_C463 ,\nC462_=_C464 ,C462_=_C465 ,C462_=_C466 ,C462_=_C467 ,C462_=_C468 ,C462_=_C1015 ,\nC463_=_C464 ,C463_=_C465 ,C463_=_C466 ,C463_=_C467 ,C463_=_C468 ,C464_=_C465 ,\nC464_=_C466 ,C464_=_C467 ,C464_=_C468 ,C464_=_C2535 ,C464_=_C3673 ,C464_=_C3712 ,\nC465_=_C466 ,C465_=_C467 ,C465_=_C468 ,C465_=_C3676 ,C465_=_C3714 ,C466_=_C467 ,\nC466_=_C468 ,C467_=_C468 ,C467_=_C3678 ,C467_=_C3717 ,C468_=_C3718 ,C669_=_C924 ,\nC669_=_C1076 ,C669_=_C1500 ,C669_=_C1763 ,C669_=_C2158 ,C669_=_C2176 ,C669_=_C2261 ,\nC669_=_C2262 ,C669_=_C2264 ,C669_=_C2265 ,C669_=_C2266 ,C669_=_C2267 ,C669_=_C2268 ,\nC669_=_C2270 ,C669_=_C2271 ,C669_=_C2273 ,C669_=_C2274 ,C669_=_C2275 ,C669_=_C2276 ,\nC669_=_C2277 ,C669_=_C2278 ,C669_=_C2279 ,C696_=_C702 ,C696_=_C1435 ,C696_=_C1765 ,\nC696_=_C2217 ,C696_=_C2281 ,C696_=_C2385 ,C696_=_C2523 ,C696_=_C2524 ,C696_=_C2525 ,\nC696_=_C2526 ,C696_=_C2527 ,C696_=_C2528 ,C696_=_C2530 ,C696_=_C2531 ,C696_=_C2532 ,\nC696_=_C2534 ,C696_=_C2535 ,C696_=_C2536 ,C702_=_C785 ,C702_=_C1392 ,C702_=_C1771 ,\nC702_=_C1965 ,C702_=_C2143 ,C702_=_C2226 ,C702_=_C2881 ,C702_=_C2967 ,C702_=_C3194 ,\nC702_=_C3222 ,C702_=_C3259 ,C702_=_C3304 ,C702_=_C3322 ,C702_=_C3323 ,C702_=_C3324 ,\nC702_=_C3326 ,C702_=_C3327 ,C702_=_C3328 ,C702_=_C3329 ,C702_=_C3330 ,C702_=_C3331 ,\nC702_=_C3332 ,C755_=_C914 ,C755_=_C1112 ,C755_=_C1303 ,C755_=_C1489 ,C755_=_C1791 ,\nC755_=_C2019 ,C755_=_C2128 ,C755_=_C2667 ,C755_=_C2822 ,C755_=_C2856 ,C755_=_C3019 ,\nC755_=_C3037 ,C755_=_C3227 ,C755_=_C3444 ,C755_=_C3555 ,C755_=_C3663 ,C755_=_C3672 ,\nC755_=_C3673 ,C755_=_C3674 ,C755_=_C3675 ,C755_=_C3676 ,C755_=_C3677 ,C755_=_C3678 ,\nC755_=_C3679 ,C755_=_C3680 ,C755_=_C3681 ,C785_=_C1392 ,C785_=_C1771 ,C785_=_C1965 ,\nC785_=_C2143 ,C785_=_C2226 ,C785_=_C2881 ,C785_=_C2967 ,C785_=_C3194</w:t>
      </w:r>
    </w:p>
    <w:p>
      <w:pPr>
        <w:pStyle w:val="PreformattedText"/>
        <w:bidi w:val="0"/>
        <w:spacing w:before="0" w:after="0"/>
        <w:jc w:val="left"/>
        <w:rPr/>
      </w:pPr>
      <w:r>
        <w:rPr/>
        <w:t xml:space="preserve"> </w:t>
      </w:r>
      <w:r>
        <w:rPr/>
        <w:t>,C785_=_C3222 ,\nC785_=_C3259 ,C785_=_C3304 ,C785_=_C3322 ,C785_=_C3323 ,C785_=_C3324 ,C785_=_C3326 ,\nC785_=_C3327 ,C785_=_C3328 ,C785_=_C3329 ,C785_=_C3330 ,C785_=_C3331 ,C785_=_C3332 ,\nC914_=_C1112 ,C914_=_C1303 ,C914_=_C1489 ,C914_=_C1791 ,C914_=_C2019 ,C914_=_C2128 ,\nC914_=_C2667 ,C914_=_C2822 ,C914_=_C2856 ,C914_=_C3019 ,C914_=_C3037 ,C914_=_C3227 ,\nC914_=_C3444 ,C914_=_C3555 ,C914_=_C3663 ,C914_=_C3672 ,C914_=_C3673 ,C914_=_C3674 ,\nC914_=_C3675 ,C914_=_C3676 ,C914_=_C3677 ,C914_=_C3678 ,C914_=_C3679 ,C914_=_C3680 ,\nC914_=_C3681 ,C924_=_C1076 ,C924_=_C1500 ,C924_=_C1763 ,C924_=_C2158 ,C924_=_C2176 ,\nC924_=_C2261 ,C924_=_C2262 ,C924_=_C2264 ,C924_=_C2265 ,C924_=_C2266 ,C924_=_C2267 ,\nC924_=_C2268 ,C924_=_C2270 ,C924_=_C2271 ,C924_=_C2273 ,C924_=_C2274 ,C924_=_C2275 ,\nC924_=_C2276 ,C924_=_C2277 ,C924_=_C2278 ,C924_=_C2279 ,C996_=_C997 ,C996_=_C998 ,\nC996_=_C999 ,C996_=_C1000 ,C996_=_C1001 ,C996_=_C1002 ,C996_=_C1005 ,C996_=_C1006 ,\nC996_=_C1007 ,C996_=_C1008 ,C996_=_C1009 ,C996_=_C1010 ,C996_=_C1011 ,C996_=_C1014 ,\nC996_=_C1015 ,C996_=_C1016 ,C996_=_C1017 ,C996_=_C1018 ,C996_=_C1019 ,C996_=_C1020 ,\nC996_=_C1112 ,C997_=_C998 ,C997_=_C999 ,C997_=_C1000 ,C997_=_C1001 ,C997_=_C1002 ,\nC997_=_C1005 ,C997_=_C1006 ,C997_=_C1007 ,C997_=_C1008 ,C997_=_C1009 ,C997_=_C1010 ,\nC997_=_C1011 ,C997_=_C1014 ,C997_=_C1015 ,C997_=_C1016 ,C997_=_C1017 ,C997_=_C1018 ,\nC997_=_C1019 ,C997_=_C1020 ,C998_=_C999 ,C998_=_C1000 ,C998_=_C1001 ,C998_=_C1002 ,\nC998_=_C1005 ,C998_=_C1006 ,C998_=_C1007 ,C998_=_C1008 ,C998_=_C1009 ,C998_=_C1010 ,\nC998_=_C1011 ,C998_=_C1014 ,C998_=_C1015 ,C998_=_C1016 ,C998_=_C1017 ,C998_=_C1018 ,\nC998_=_C1019 ,C998_=_C1020 ,C998_=_C1435 ,C999_=_C1000 ,C999_=_C1001 ,C999_=_C1002 ,\nC999_=_C1005 ,C999_=_C1006 ,C999_=_C1007 ,C999_=_C1008 ,C999_=_C1009 ,C999_=_C1010 ,\nC999_=_C1011 ,C999_=_C1014 ,C999_=_C1015 ,C999_=_C1016 ,C999_=_C1017 ,C999_=_C1018 ,\nC999_=_C1019 ,C999_=_C1020 ,C1000_=_C1001 ,C1000_=_C1002 ,C1000_=_C1005 ,C1000_=_C1006 ,\nC1000_=_C1007 ,C1000_=_C1008 ,C1000_=_C1009 ,C1000_=_C1010 ,C1000_=_C1011 ,C1000_=_C1014 ,\nC1000_=_C1015 ,C1000_=_C1016 ,C1000_=_C1017 ,C1000_=_C1018 ,C1000_=_C1019 ,C1000_=_C1020 ,\nC1001_=_C1002 ,C1001_=_C1005 ,C1001_=_C1006 ,C1001_=_C1007 ,C1001_=_C1008 ,C1001_=_C1009 ,\nC1001_=_C1010 ,C1001_=_C1011 ,C1001_=_C1014 ,C1001_=_C1015 ,C1001_=_C1016 ,C1001_=_C1017 ,\nC1001_=_C1018 ,C1001_=_C1019 ,C1001_=_C1020 ,C1001_=_C1763 ,C1001_=_C1765 ,C1001_=_C1771 ,\nC1001_=_C1773 ,C1002_=_C1005 ,C1002_=_C1006 ,C1002_=_C1007 ,C1002_=_C1008 ,C1002_=_C1009 ,\nC1002_=_C1010 ,C1002_=_C1011 ,C1002_=_C1014 ,C1002_=_C1015 ,C1002_=_C1016 ,C1002_=_C1017 ,\nC1002_=_C1018 ,C1002_=_C1019 ,C1002_=_C1020 ,C1002_=_C2176 ,C1005_=_C1006 ,C1005_=_C1007 ,\nC1005_=_C1008 ,C1005_=_C1009 ,C1005_=_C1010 ,C1005_=_C1011 ,C1005_=_C1014 ,C1005_=_C1015 ,\nC1005_=_C1016 ,C1005_=_C1017 ,C1005_=_C1018 ,C1005_=_C1019 ,C1005_=_C1020 ,C1006_=_C1007 ,\nC1006_=_C1008 ,C1006_=_C1009 ,C1006_=_C1010 ,C1006_=_C1011 ,C1006_=_C1014 ,C1006_=_C1015 ,\nC1006_=_C1016 ,C1006_=_C1017 ,C1006_=_C1018 ,C1006_=_C1019 ,C1006_=_C1020 ,C1006_=_C2525 ,\nC1007_=_C1008 ,C1007_=_C1009 ,C1007_=_C1010 ,C1007_=_C1011 ,C1007_=_C1014 ,C1007_=_C1015 ,\nC1007_=_C1016 ,C1007_=_C1017 ,C1007_=_C1018 ,C1007_=_C1019 ,C1007_=_C1020 ,C1008_=_C1009 ,\nC1008_=_C1010 ,C1008_=_C1011 ,C1008_=_C1014 ,C1008_=_C1015 ,C1008_=_C1016 ,C1008_=_C1017 ,\nC1008_=_C1018 ,C1008_=_C1019 ,C1008_=_C1020 ,C1008_=_C2265 ,C1009_=_C1010 ,C1009_=_C1011 ,\nC1009_=_C1014 ,C1009_=_C1015 ,C1009_=_C1016 ,C1009_=_C1017 ,C1009_=_C1018 ,C1009_=_C1019 ,\nC1009_=_C1020 ,C1010_=_C1011 ,C1010_=_C1014 ,C1010_=_C1015 ,C1010_=_C1016 ,C1010_=_C1017 ,\nC1010_=_C1018 ,C1010_=_C1019 ,C1010_=_C1020 ,C1010_=_C2267 ,C1010_=_C2528 ,C1010_=_C3222 ,\nC1010_=_C3227 ,C1010_=_C3229 ,C1011_=_C1014 ,C1011_=_C1015 ,C1011_=_C1016 ,C1011_=_C1017 ,\nC1011_=_C1018 ,C1011_=_C1019 ,C1011_=_C1020 ,C1014_=_C1015 ,C1014_=_C1016 ,C1014_=_C1017 ,\nC1014_=_C1018 ,C1014_=_C1019 ,C1014_=_C1020 ,C1014_=_C3710 ,C1015_=_C1016 ,C1015_=_C1017 ,\nC1015_=_C1018 ,C1015_=_C1019 ,C1015_=_C1020 ,C1016_=_C1017 ,C1016_=_C1018 ,C1016_=_C1019 ,\nC1016_=_C1020 ,C1016_=_C2273 ,C1016_=_C2534 ,C1016_=_C3327 ,C1016_=_C3711 ,C1017_=_C1018 ,\nC1017_=_C1019 ,C1017_=_C1020 ,C1018_=_C1019 ,C1018_=_C1020 ,C1018_=_C2275 ,C1018_=_C2536 ,\nC1018_=_C3329 ,C1018_=_C3713 ,C1019_=_C1020 ,C1076_=_C1500 ,C1076_=_C1763 ,C1076_=_C2158 ,\nC1076_=_C2176 ,C1076_=_C2261 ,C1076_=_C2262 ,C1076_=_C2264 ,C1076_=_C2265 ,C1076_=_C2266 ,\nC1076_=_C2267 ,C1076_=_C2268 ,C1076_=_C2270 ,C1076_=_C2271 ,C1076_=_C2273 ,C1076_=_C2274 ,\nC1076_=_C2275 ,C1076_=_C2276 ,C1076_=_C2277 ,C1076_=_C2278 ,C1076_=_C2279 ,C1112_=_C1303 ,\nC1112_=_C1489 ,C1112_=_C1791 ,C1112_=_C2019 ,C1112_=_C2128 ,C1112_=_C2667 ,C1112_=_C2822 ,\nC1112_=_C2856 ,C1112_=_C3019 ,C1112_=_C3037 ,C1112_=_C3227 ,C1112_=_C3444 ,C1112_=_C3555 ,\nC1112_=_C3663 ,C1112_=_C3672 ,C1112_=_C3673 ,C1112_=_C3674 ,C1112_=_C3675 ,C1112_=_C3676 ,\nC1112_=_C3677 ,C1112_=_C3678 ,C1112_=_C3679 ,C1112_=_C3680 ,C1112_=_C3681 ,C1303_=_C1304 ,\nC1303_=_C1489 ,C1303_=_C1791 ,C1303_=_C2019 ,C1303_=_C2128 ,C1303_=_C2667 ,C1303_=_C2822 ,\nC1303_=_C2856 ,C1303_=_C3019 ,C1303_=_C3037 ,C1303_=_C3227 ,C1303_=_C3444 ,C1303_=_C3555 ,\nC1303_=_C3663 ,C1303_=_C3672 ,C1303_=_C3673 ,C1303_=_C3674 ,C1303_=_C3675 ,C1303_=_C3676 ,\nC1303_=_C3677 ,C1303_=_C3678 ,C1303_=_C3679 ,C1303_=_C3680 ,C1303_=_C3681 ,C1304_=_C1399 ,\nC1304_=_C1491 ,C1304_=_C1773 ,C1304_=_C2020 ,C1304_=_C2668 ,C1304_=_C2823 ,C1304_=_C2857 ,\nC1304_=_C2941 ,C1304_=_C3021 ,C1304_=_C3229 ,C1304_=_C3599 ,C1304_=_C3618 ,C1304_=_C3710 ,\nC1304_=_C3711 ,C1304_=_C3712 ,C1304_=_C3713 ,C1304_=_C3714 ,C1304_=_C3715 ,C1304_=_C3716 ,\nC1304_=_C3717 ,C1304_=_C3718 ,C1392_=_C1399 ,C1392_=_C1771 ,C1392_=_C1965 ,C1392_=_C2143 ,\nC1392_=_C2226 ,C1392_=_C2881 ,C1392_=_C2967 ,C1392_=_C3194 ,C1392_=_C3222 ,C1392_=_C3259 ,\nC1392_=_C3304 ,C1392_=_C3322 ,C1392_=_C3323 ,C1392_=_C3324 ,C1392_=_C3326 ,C1392_=_C3327 ,\nC1392_=_C3328 ,C1392_=_C3329 ,C1392_=_C3330 ,C1392_=_C3331 ,C1392_=_C3332 ,C1399_=_C1491 ,\nC1399_=_C1773 ,C1399_=_C2020 ,C1399_=_C2668 ,C1399_=_C2823 ,C1399_=_C2857 ,C1399_=_C2941 ,\nC1399_=_C3021 ,C1399_=_C3229 ,C1399_=_C3599 ,C1399_=_C3618 ,C1399_=_C3710 ,C1399_=_C3711 ,\nC1399_=_C3712 ,C1399_=_C3713 ,C1399_=_C3714 ,C1399_=_C3715 ,C1399_=_C3716 ,C1399_=_C3717 ,\nC1399_=_C3718 ,C1435_=_C1765 ,C1435_=_C2217 ,C1435_=_C2281 ,C1435_=_C2385 ,C1435_=_C2523 ,\nC1435_=_C2524 ,C1435_=_C2525 ,C1435_=_C2526 ,C1435_=_C2527 ,C1435_=_C2528 ,C1435_=_C2530 ,\nC1435_=_C2531 ,C1435_=_C2532 ,C1435_=_C2534 ,C1435_=_C2535 ,C1435_=_C2536 ,C1489_=_C1491 ,\nC1489_=_C1791 ,C1489_=_C2019 ,C1489_=_C2128 ,C1489_=_C2667 ,C1489_=_C2822 ,C1489_=_C2856 ,\nC1489_=_C3019 ,C1489_=_C3037 ,C1489_=_C3227 ,C1489_=_C3444 ,C1489_=_C3555 ,C1489_=_C3663 ,\nC1489_=_C3672 ,C1489_=_C3673 ,C1489_=_C3674 ,C1489_=_C3675 ,C1489_=_C3676 ,C1489_=_C3677 ,\nC1489_=_C3678 ,C1489_=_C3679 ,C1489_=_C3680 ,C1489_=_C3681 ,C1491_=_C1773 ,C1491_=_C2020 ,\nC1491_=_C2668 ,C1491_=_C2823 ,C1491_=_C2857 ,C1491_=_C2941 ,C1491_=_C3021 ,C1491_=_C3229 ,\nC1491_=_C3599 ,C1491_=_C3618 ,C1491_=_C3710 ,C1491_=_C3711 ,C1491_=_C3712 ,C1491_=_C3713 ,\nC1491_=_C3714 ,C1491_=_C3715 ,C1491_=_C3716 ,C1491_=_C3717 ,C1491_=_C3718 ,C1500_=_C1763 ,\nC1500_=_C2158 ,C1500_=_C2176 ,C1500_=_C2261 ,C1500_=_C2262 ,C1500_=_C2264 ,C1500_=_C2265 ,\nC1500_=_C2266 ,C1500_=_C2267 ,C1500_=_C2268 ,C1500_=_C2270 ,C1500_=_C2271 ,C1500_=_C2273 ,\nC1500_=_C2274 ,C1500_=_C2275 ,C1500_=_C2276 ,C1500_=_C2277 ,C1500_=_C2278 ,C1500_=_C2279 ,\nC1763_=_C1765 ,C1763_=_C1771 ,C1763_=_C1773 ,C1763_=_C2158 ,C1763_=_C2176 ,C1763_=_C2261 ,\nC1763_=_C2262 ,C1763_=_C2264 ,C1763_=_C2265 ,C1763_=_C2266 ,C1763_=_C2267 ,C1763_=_C2268 ,\nC1763_=_C2270 ,C1763_=_C2271 ,C1763_=_C2273 ,C1763_=_C2274 ,C1763_=_C2275 ,C1763_=_C2276 ,\nC1763_=_C2277 ,C1763_=_C2278 ,C1763_=_C2279 ,C1765_=_C1771 ,C1765_=_C1773 ,C1765_=_C2217 ,\nC1765_=_C2281 ,C1765_=_C2385 ,C1765_=_C2523 ,C1765_=_C2524 ,C1765_=_C2525 ,C1765_=_C2526 ,\nC1765_=_C2527 ,C1765_=_C2528 ,C1765_=_C2530 ,C1765_=_C2531 ,C1765_=_C2532 ,C1765_=_C2534 ,\nC1765_=_C2535 ,C1765_=_C2536 ,C1771_=_C1773 ,C1771_=_C1965 ,C1771_=_C2143 ,C1771_=_C2226 ,\nC1771_=_C2881 ,C1771_=_C2967 ,C1771_=_C3194 ,C1771_=_C3222 ,C1771_=_C3259 ,C1771_=_C3304 ,\nC1771_=_C3322 ,C1771_=_C3323 ,C1771_=_C3324 ,C1771_=_C3326 ,C1771_=_C3327 ,C1771_=_C3328 ,\nC1771_=_C3329 ,C1771_=_C3330 ,C1771_=_C3331 ,C1771_=_C3332 ,C1773_=_C2020 ,C1773_=_C2668 ,\nC1773_=_C2823 ,C1773_=_C2857 ,C1773_=_C2941 ,C1773_=_C3021 ,C1773_=_C3229 ,C1773_=_C3599 ,\nC1773_=_C3618 ,C1773_=_C3710 ,C1773_=_C3711 ,C1773_=_C3712 ,C1773_=_C3713 ,C1773_=_C3714 ,\nC1773_=_C3715 ,C1773_=_C3716 ,C1773_=_C3717 ,C1773_=_C3718 ,C1791_=_C2019 ,C1791_=_C2128 ,\nC1791_=_C2667 ,C1791_=_C2822 ,C1791_=_C2856 ,C1791_=_C3019 ,C1791_=_C3037 ,C1791_=_C3227 ,\nC1791_=_C3444 ,C1791_=_C3555 ,C1791_=_C3663 ,C1791_=_C3672 ,C1791_=_C3673 ,C1791_=_C3674 ,\nC1791_=_C3675 ,C1791_=_C3676 ,C1791_=_C3677 ,C1791_=_C3678 ,C1791_=_C3679 ,C1791_=_C3680 ,\nC1791_=_C3681 ,C1965_=_C2143 ,C1965_=_C2226 ,C1965_=_C2881 ,C1965_=_C2967 ,C1965_=_C3194 ,\nC1965_=_C3222 ,C1965_=_C3259 ,C1965_=_C3304 ,C1965_=_C3322 ,C1965_=_C3323 ,C1965_=_C3324 ,\nC1965_=_C3326 ,C1965_=_C3327 ,C1965_=_C3328 ,C1965_=_C3329 ,C1965_=_C3330 ,C1965_=_C3331 ,\nC1965_=_C3332 ,C2019_=_C2020 ,C2019_=_C2128 ,C2019_=_C2667 ,C2019_=_C2822 ,C2019_=_C2856 ,\nC2019_=_C3019 ,C2019_=_C3037 ,C2019_=_C3227 ,C2019_=_C3444 ,C2019_=_C3555 ,C2019_=_C3663 ,\nC2019_=_C3672 ,C2019_=_C3673 ,C2019_=_C3674 ,C2019_=_C3675 ,C2019_=_C3676 ,C2019_=_C3677 ,\nC2019_=_C3678 ,C2019_=_C3679 ,C2019_=_C3680 ,C2019_=_C3681 ,C2020_=_C2668 ,C2020_=_C2823 ,\nC2020_=_C2857 ,C2020_=_C2941 ,C2020_=_C3021 ,C2020_=_C3229 ,C2020_=_C3599 ,C2020_=_C3618 ,\nC2020_=_C3710 ,C2020_=_C3711 ,C2020_=_C3712 ,C2020_=_C3713 ,C2020_=_C3714 ,C2020_=_C3715 ,\nC2020_=_C3716 ,C2020_=_C3717 ,C2020_=_C3718 ,C2128_=_C2667 ,C2128_=_C2822 ,C2128_=_C2856</w:t>
      </w:r>
    </w:p>
    <w:p>
      <w:pPr>
        <w:pStyle w:val="PreformattedText"/>
        <w:bidi w:val="0"/>
        <w:spacing w:before="0" w:after="0"/>
        <w:jc w:val="left"/>
        <w:rPr/>
      </w:pPr>
      <w:r>
        <w:rPr/>
        <w:t xml:space="preserve"> </w:t>
      </w:r>
      <w:r>
        <w:rPr/>
        <w:t>,\nC2128_=_C3019 ,C2128_=_C3037 ,C2128_=_C3227 ,C2128_=_C3444 ,C2128_=_C3555 ,C2128_=_C3663 ,\nC2128_=_C3672 ,C2128_=_C3673 ,C2128_=_C3674 ,C2128_=_C3675 ,C2128_=_C3676 ,C2128_=_C3677 ,\nC2128_=_C3678 ,C2128_=_C3679 ,C2128_=_C3680 ,C2128_=_C3681 ,C2143_=_C2226 ,C2143_=_C2881 ,\nC2143_=_C2967 ,C2143_=_C3194 ,C2143_=_C3222 ,C2143_=_C3259 ,C2143_=_C3304 ,C2143_=_C3322 ,\nC2143_=_C3323 ,C2143_=_C3324 ,C2143_=_C3326 ,C2143_=_C3327 ,C2143_=_C3328 ,C2143_=_C3329 ,\nC2143_=_C3330 ,C2143_=_C3331 ,C2143_=_C3332 ,C2158_=_C2176 ,C2158_=_C2261 ,C2158_=_C2262 ,\nC2158_=_C2264 ,C2158_=_C2265 ,C2158_=_C2266 ,C2158_=_C2267 ,C2158_=_C2268 ,C2158_=_C2270 ,\nC2158_=_C2271 ,C2158_=_C2273 ,C2158_=_C2274 ,C2158_=_C2275 ,C2158_=_C2276 ,C2158_=_C2277 ,\nC2158_=_C2278 ,C2158_=_C2279 ,C2176_=_C2261 ,C2176_=_C2262 ,C2176_=_C2264 ,C2176_=_C2265 ,\nC2176_=_C2266 ,C2176_=_C2267 ,C2176_=_C2268 ,C2176_=_C2270 ,C2176_=_C2271 ,C2176_=_C2273 ,\nC2176_=_C2274 ,C2176_=_C2275 ,C2176_=_C2276 ,C2176_=_C2277 ,C2176_=_C2278 ,C2176_=_C2279 ,\nC2217_=_C2226 ,C2217_=_C2281 ,C2217_=_C2385 ,C2217_=_C2523 ,C2217_=_C2524 ,C2217_=_C2525 ,\nC2217_=_C2526 ,C2217_=_C2527 ,C2217_=_C2528 ,C2217_=_C2530 ,C2217_=_C2531 ,C2217_=_C2532 ,\nC2217_=_C2534 ,C2217_=_C2535 ,C2217_=_C2536 ,C2226_=_C2881 ,C2226_=_C2967 ,C2226_=_C3194 ,\nC2226_=_C3222 ,C2226_=_C3259 ,C2226_=_C3304 ,C2226_=_C3322 ,C2226_=_C3323 ,C2226_=_C3324 ,\nC2226_=_C3326 ,C2226_=_C3327 ,C2226_=_C3328 ,C2226_=_C3329 ,C2226_=_C3330 ,C2226_=_C3331 ,\nC2226_=_C3332 ,C2261_=_C2262 ,C2261_=_C2264 ,C2261_=_C2265 ,C2261_=_C2266 ,C2261_=_C2267 ,\nC2261_=_C2268 ,C2261_=_C2270 ,C2261_=_C2271 ,C2261_=_C2273 ,C2261_=_C2274 ,C2261_=_C2275 ,\nC2261_=_C2276 ,C2261_=_C2277 ,C2261_=_C2278 ,C2261_=_C2279 ,C2262_=_C2264 ,C2262_=_C2265 ,\nC2262_=_C2266 ,C2262_=_C2267 ,C2262_=_C2268 ,C2262_=_C2270 ,C2262_=_C2271 ,C2262_=_C2273 ,\nC2262_=_C2274 ,C2262_=_C2275 ,C2262_=_C2276 ,C2262_=_C2277 ,C2262_=_C2278 ,C2262_=_C2279 ,\nC2264_=_C2265 ,C2264_=_C2266 ,C2264_=_C2267 ,C2264_=_C2268 ,C2264_=_C2270 ,C2264_=_C2271 ,\nC2264_=_C2273 ,C2264_=_C2274 ,C2264_=_C2275 ,C2264_=_C2276 ,C2264_=_C2277 ,C2264_=_C2278 ,\nC2264_=_C2279 ,C2265_=_C2266 ,C2265_=_C2267 ,C2265_=_C2268 ,C2265_=_C2270 ,C2265_=_C2271 ,\nC2265_=_C2273 ,C2265_=_C2274 ,C2265_=_C2275 ,C2265_=_C2276 ,C2265_=_C2277 ,C2265_=_C2278 ,\nC2265_=_C2279 ,C2266_=_C2267 ,C2266_=_C2268 ,C2266_=_C2270 ,C2266_=_C2271 ,C2266_=_C2273 ,\nC2266_=_C2274 ,C2266_=_C2275 ,C2266_=_C2276 ,C2266_=_C2277 ,C2266_=_C2278 ,C2266_=_C2279 ,\nC2267_=_C2268 ,C2267_=_C2270 ,C2267_=_C2271 ,C2267_=_C2273 ,C2267_=_C2274 ,C2267_=_C2275 ,\nC2267_=_C2276 ,C2267_=_C2277 ,C2267_=_C2278 ,C2267_=_C2279 ,C2267_=_C2528 ,C2267_=_C3222 ,\nC2267_=_C3227 ,C2267_=_C3229 ,C2268_=_C2270 ,C2268_=_C2271 ,C2268_=_C2273 ,C2268_=_C2274 ,\nC2268_=_C2275 ,C2268_=_C2276 ,C2268_=_C2277 ,C2268_=_C2278 ,C2268_=_C2279 ,C2268_=_C3259 ,\nC2270_=_C2271 ,C2270_=_C2273 ,C2270_=_C2274 ,C2270_=_C2275 ,C2270_=_C2276 ,C2270_=_C2277 ,\nC2270_=_C2278 ,C2270_=_C2279 ,C2271_=_C2273 ,C2271_=_C2274 ,C2271_=_C2275 ,C2271_=_C2276 ,\nC2271_=_C2277 ,C2271_=_C2278 ,C2271_=_C2279 ,C2273_=_C2274 ,C2273_=_C2275 ,C2273_=_C2276 ,\nC2273_=_C2277 ,C2273_=_C2278 ,C2273_=_C2279 ,C2273_=_C2534 ,C2273_=_C3327 ,C2273_=_C3711 ,\nC2274_=_C2275 ,C2274_=_C2276 ,C2274_=_C2277 ,C2274_=_C2278 ,C2274_=_C2279 ,C2275_=_C2276 ,\nC2275_=_C2277 ,C2275_=_C2278 ,C2275_=_C2279 ,C2275_=_C2536 ,C2275_=_C3329 ,C2275_=_C3713 ,\nC2276_=_C2277 ,C2276_=_C2278 ,C2276_=_C2279 ,C2277_=_C2278 ,C2277_=_C2279 ,C2277_=_C3677 ,\nC2278_=_C2279 ,C2281_=_C2385 ,C2281_=_C2523 ,C2281_=_C2524 ,C2281_=_C2525 ,C2281_=_C2526 ,\nC2281_=_C2527 ,C2281_=_C2528 ,C2281_=_C2530 ,C2281_=_C2531 ,C2281_=_C2532 ,C2281_=_C2534 ,\nC2281_=_C2535 ,C2281_=_C2536 ,C2385_=_C2523 ,C2385_=_C2524 ,C2385_=_C2525 ,C2385_=_C2526 ,\nC2385_=_C2527 ,C2385_=_C2528 ,C2385_=_C2530 ,C2385_=_C2531 ,C2385_=_C2532 ,C2385_=_C2534 ,\nC2385_=_C2535 ,C2385_=_C2536 ,C2523_=_C2524 ,C2523_=_C2525 ,C2523_=_C2526 ,C2523_=_C2527 ,\nC2523_=_C2528 ,C2523_=_C2530 ,C2523_=_C2531 ,C2523_=_C2532 ,C2523_=_C2534 ,C2523_=_C2535 ,\nC2523_=_C2536 ,C2524_=_C2525 ,C2524_=_C2526 ,C2524_=_C2527 ,C2524_=_C2528 ,C2524_=_C2530 ,\nC2524_=_C2531 ,C2524_=_C2532 ,C2524_=_C2534 ,C2524_=_C2535 ,C2524_=_C2536 ,C2525_=_C2526 ,\nC2525_=_C2527 ,C2525_=_C2528 ,C2525_=_C2530 ,C2525_=_C2531 ,C2525_=_C2532 ,C2525_=_C2534 ,\nC2525_=_C2535 ,C2525_=_C2536 ,C2526_=_C2527 ,C2526_=_C2528 ,C2526_=_C2530 ,C2526_=_C2531 ,\nC2526_=_C2532 ,C2526_=_C2534 ,C2526_=_C2535 ,C2526_=_C2536 ,C2527_=_C2528 ,C2527_=_C2530 ,\nC2527_=_C2531 ,C2527_=_C2532 ,C2527_=_C2534 ,C2527_=_C2535 ,C2527_=_C2536 ,C2528_=_C2530 ,\nC2528_=_C2531 ,C2528_=_C2532 ,C2528_=_C2534 ,C2528_=_C2535 ,C2528_=_C2536 ,C2528_=_C3222 ,\nC2528_=_C3227 ,C2528_=_C3229 ,C2530_=_C2531 ,C2530_=_C2532 ,C2530_=_C2534 ,C2530_=_C2535 ,\nC2530_=_C2536 ,C2531_=_C2532 ,C2531_=_C2534 ,C2531_=_C2535 ,C2531_=_C2536 ,C2531_=_C3599 ,\nC2532_=_C2534 ,C2532_=_C2535 ,C2532_=_C2536 ,C2534_=_C2535 ,C2534_=_C2536 ,C2534_=_C3327 ,\nC2534_=_C3711 ,C2535_=_C2536 ,C2535_=_C3673 ,C2535_=_C3712 ,C2536_=_C3329 ,C2536_=_C3713 ,\nC2667_=_C2668 ,C2667_=_C2822 ,C2667_=_C2856 ,C2667_=_C3019 ,C2667_=_C3037 ,C2667_=_C3227 ,\nC2667_=_C3444 ,C2667_=_C3555 ,C2667_=_C3663 ,C2667_=_C3672 ,C2667_=_C3673 ,C2667_=_C3674 ,\nC2667_=_C3675 ,C2667_=_C3676 ,C2667_=_C3677 ,C2667_=_C3678 ,C2667_=_C3679 ,C2667_=_C3680 ,\nC2667_=_C3681 ,C2668_=_C2823 ,C2668_=_C2857 ,C2668_=_C2941 ,C2668_=_C3021 ,C2668_=_C3229 ,\nC2668_=_C3599 ,C2668_=_C3618 ,C2668_=_C3710 ,C2668_=_C3711 ,C2668_=_C3712 ,C2668_=_C3713 ,\nC2668_=_C3714 ,C2668_=_C3715 ,C2668_=_C3716 ,C2668_=_C3717 ,C2668_=_C3718 ,C2822_=_C2823 ,\nC2822_=_C2856 ,C2822_=_C3019 ,C2822_=_C3037 ,C2822_=_C3227 ,C2822_=_C3444 ,C2822_=_C3555 ,\nC2822_=_C3663 ,C2822_=_C3672 ,C2822_=_C3673 ,C2822_=_C3674 ,C2822_=_C3675 ,C2822_=_C3676 ,\nC2822_=_C3677 ,C2822_=_C3678 ,C2822_=_C3679 ,C2822_=_C3680 ,C2822_=_C3681 ,C2823_=_C2857 ,\nC2823_=_C2941 ,C2823_=_C3021 ,C2823_=_C3229 ,C2823_=_C3599 ,C2823_=_C3618 ,C2823_=_C3710 ,\nC2823_=_C3711 ,C2823_=_C3712 ,C2823_=_C3713 ,C2823_=_C3714 ,C2823_=_C3715 ,C2823_=_C3716 ,\nC2823_=_C3717 ,C2823_=_C3718 ,C2856_=_C2857 ,C2856_=_C3019 ,C2856_=_C3037 ,C2856_=_C3227 ,\nC2856_=_C3444 ,C2856_=_C3555 ,C2856_=_C3663 ,C2856_=_C3672 ,C2856_=_C3673 ,C2856_=_C3674 ,\nC2856_=_C3675 ,C2856_=_C3676 ,C2856_=_C3677 ,C2856_=_C3678 ,C2856_=_C3679 ,C2856_=_C3680 ,\nC2856_=_C3681 ,C2857_=_C2941 ,C2857_=_C3021 ,C2857_=_C3229 ,C2857_=_C3599 ,C2857_=_C3618 ,\nC2857_=_C3710 ,C2857_=_C3711 ,C2857_=_C3712 ,C2857_=_C3713 ,C2857_=_C3714 ,C2857_=_C3715 ,\nC2857_=_C3716 ,C2857_=_C3717 ,C2857_=_C3718 ,C2881_=_C2967 ,C2881_=_C3194 ,C2881_=_C3222 ,\nC2881_=_C3259 ,C2881_=_C3304 ,C2881_=_C3322 ,C2881_=_C3323 ,C2881_=_C3324 ,C2881_=_C3326 ,\nC2881_=_C3327 ,C2881_=_C3328 ,C2881_=_C3329 ,C2881_=_C3330 ,C2881_=_C3331 ,C2881_=_C3332 ,\nC2941_=_C3021 ,C2941_=_C3229 ,C2941_=_C3599 ,C2941_=_C3618 ,C2941_=_C3710 ,C2941_=_C3711 ,\nC2941_=_C3712 ,C2941_=_C3713 ,C2941_=_C3714 ,C2941_=_C3715 ,C2941_=_C3716 ,C2941_=_C3717 ,\nC2941_=_C3718 ,C2967_=_C3194 ,C2967_=_C3222 ,C2967_=_C3259 ,C2967_=_C3304 ,C2967_=_C3322 ,\nC2967_=_C3323 ,C2967_=_C3324 ,C2967_=_C3326 ,C2967_=_C3327 ,C2967_=_C3328 ,C2967_=_C3329 ,\nC2967_=_C3330 ,C2967_=_C3331 ,C2967_=_C3332 ,C3019_=_C3021 ,C3019_=_C3037 ,C3019_=_C3227 ,\nC3019_=_C3444 ,C3019_=_C3555 ,C3019_=_C3663 ,C3019_=_C3672 ,C3019_=_C3673 ,C3019_=_C3674 ,\nC3019_=_C3675 ,C3019_=_C3676 ,C3019_=_C3677 ,C3019_=_C3678 ,C3019_=_C3679 ,C3019_=_C3680 ,\nC3019_=_C3681 ,C3021_=_C3229 ,C3021_=_C3599 ,C3021_=_C3618 ,C3021_=_C3710 ,C3021_=_C3711 ,\nC3021_=_C3712 ,C3021_=_C3713 ,C3021_=_C3714 ,C3021_=_C3715 ,C3021_=_C3716 ,C3021_=_C3717 ,\nC3021_=_C3718 ,C3037_=_C3227 ,C3037_=_C3444 ,C3037_=_C3555 ,C3037_=_C3663 ,C3037_=_C3672 ,\nC3037_=_C3673 ,C3037_=_C3674 ,C3037_=_C3675 ,C3037_=_C3676 ,C3037_=_C3677 ,C3037_=_C3678 ,\nC3037_=_C3679 ,C3037_=_C3680 ,C3037_=_C3681 ,C3194_=_C3222 ,C3194_=_C3259 ,C3194_=_C3304 ,\nC3194_=_C3322 ,C3194_=_C3323 ,C3194_=_C3324 ,C3194_=_C3326 ,C3194_=_C3327 ,C3194_=_C3328 ,\nC3194_=_C3329 ,C3194_=_C3330 ,C3194_=_C3331 ,C3194_=_C3332 ,C3222_=_C3227 ,C3222_=_C3229 ,\nC3222_=_C3259 ,C3222_=_C3304 ,C3222_=_C3322 ,C3222_=_C3323 ,C3222_=_C3324 ,C3222_=_C3326 ,\nC3222_=_C3327 ,C3222_=_C3328 ,C3222_=_C3329 ,C3222_=_C3330 ,C3222_=_C3331 ,C3222_=_C3332 ,\nC3227_=_C3229 ,C3227_=_C3444 ,C3227_=_C3555 ,C3227_=_C3663 ,C3227_=_C3672 ,C3227_=_C3673 ,\nC3227_=_C3674 ,C3227_=_C3675 ,C3227_=_C3676 ,C3227_=_C3677 ,C3227_=_C3678 ,C3227_=_C3679 ,\nC3227_=_C3680 ,C3227_=_C3681 ,C3229_=_C3599 ,C3229_=_C3618 ,C3229_=_C3710 ,C3229_=_C3711 ,\nC3229_=_C3712 ,C3229_=_C3713 ,C3229_=_C3714 ,C3229_=_C3715 ,C3229_=_C3716 ,C3229_=_C3717 ,\nC3229_=_C3718 ,C3259_=_C3304 ,C3259_=_C3322 ,C3259_=_C3323 ,C3259_=_C3324 ,C3259_=_C3326 ,\nC3259_=_C3327 ,C3259_=_C3328 ,C3259_=_C3329 ,C3259_=_C3330 ,C3259_=_C3331 ,C3259_=_C3332 ,\nC3304_=_C3322 ,C3304_=_C3323 ,C3304_=_C3324 ,C3304_=_C3326 ,C3304_=_C3327 ,C3304_=_C3328 ,\nC3304_=_C3329 ,C3304_=_C3330 ,C3304_=_C3331 ,C3304_=_C3332 ,C3322_=_C3323 ,C3322_=_C3324 ,\nC3322_=_C3326 ,C3322_=_C3327 ,C3322_=_C3328 ,C3322_=_C3329 ,C3322_=_C3330 ,C3322_=_C3331 ,\nC3322_=_C3332 ,C3322_=_C3444 ,C3323_=_C3324 ,C3323_=_C3326 ,C3323_=_C3327 ,C3323_=_C3328 ,\nC3323_=_C3329 ,C3323_=_C3330 ,C3323_=_C3331 ,C3323_=_C3332 ,C3324_=_C3326 ,C3324_=_C3327 ,\nC3324_=_C3328 ,C3324_=_C3329 ,C3324_=_C3330 ,C3324_=_C3331 ,C3324_=_C3332 ,C3326_=_C3327 ,\nC3326_=_C3328 ,C3326_=_C3329 ,C3326_=_C3330 ,C3326_=_C3331 ,C3326_=_C3332 ,C3327_=_C3328 ,\nC3327_=_C3329 ,C3327_=_C3330 ,C3327_=_C3331 ,C3327_=_C3332 ,C3327_=_C3711 ,C3328_=_C3329 ,\nC3328_=_C3330 ,C3328_=_C3331 ,C3328_=_C3332 ,C3329_=_C3330 ,C3329_=_C3331 ,C3329_=_C3332 ,\nC3329_=_C3713 ,C3330_=_C3331 ,C3330_=_C3332 ,C3330_=_C3716 ,C3331_=_C3332 ,C3332_=_C3680 ,\nC3444_=_C3555 ,C3444_=_C3663 ,C3444_=_C3672 ,C3444_=_C3673 ,C3444_=_C3674 ,C3444_=_C3675 ,\nC3444_=_C3676 ,C3444_=_C3677 ,C3444_=_C3678 ,C3444_=_C3679</w:t>
      </w:r>
    </w:p>
    <w:p>
      <w:pPr>
        <w:pStyle w:val="PreformattedText"/>
        <w:bidi w:val="0"/>
        <w:spacing w:before="0" w:after="0"/>
        <w:jc w:val="left"/>
        <w:rPr/>
      </w:pPr>
      <w:r>
        <w:rPr/>
        <w:t xml:space="preserve"> </w:t>
      </w:r>
      <w:r>
        <w:rPr/>
        <w:t>,C3444_=_C3680 ,C3444_=_C3681 ,\nC3555_=_C3663 ,C3555_=_C3672 ,C3555_=_C3673 ,C3555_=_C3674 ,C3555_=_C3675 ,C3555_=_C3676 ,\nC3555_=_C3677 ,C3555_=_C3678 ,C3555_=_C3679 ,C3555_=_C3680 ,C3555_=_C3681 ,C3599_=_C3618 ,\nC3599_=_C3710 ,C3599_=_C3711 ,C3599_=_C3712 ,C3599_=_C3713 ,C3599_=_C3714 ,C3599_=_C3715 ,\nC3599_=_C3716 ,C3599_=_C3717 ,C3599_=_C3718 ,C3618_=_C3710 ,C3618_=_C3711 ,C3618_=_C3712 ,\nC3618_=_C3713 ,C3618_=_C3714 ,C3618_=_C3715 ,C3618_=_C3716 ,C3618_=_C3717 ,C3618_=_C3718 ,\nC3663_=_C3672 ,C3663_=_C3673 ,C3663_=_C3674 ,C3663_=_C3675 ,C3663_=_C3676 ,C3663_=_C3677 ,\nC3663_=_C3678 ,C3663_=_C3679 ,C3663_=_C3680 ,C3663_=_C3681 ,C3672_=_C3673 ,C3672_=_C3674 ,\nC3672_=_C3675 ,C3672_=_C3676 ,C3672_=_C3677 ,C3672_=_C3678 ,C3672_=_C3679 ,C3672_=_C3680 ,\nC3672_=_C3681 ,C3673_=_C3674 ,C3673_=_C3675 ,C3673_=_C3676 ,C3673_=_C3677 ,C3673_=_C3678 ,\nC3673_=_C3679 ,C3673_=_C3680 ,C3673_=_C3681 ,C3673_=_C3712 ,C3674_=_C3675 ,C3674_=_C3676 ,\nC3674_=_C3677 ,C3674_=_C3678 ,C3674_=_C3679 ,C3674_=_C3680 ,C3674_=_C3681 ,C3675_=_C3676 ,\nC3675_=_C3677 ,C3675_=_C3678 ,C3675_=_C3679 ,C3675_=_C3680 ,C3675_=_C3681 ,C3676_=_C3677 ,\nC3676_=_C3678 ,C3676_=_C3679 ,C3676_=_C3680 ,C3676_=_C3681 ,C3676_=_C3714 ,C3677_=_C3678 ,\nC3677_=_C3679 ,C3677_=_C3680 ,C3677_=_C3681 ,C3678_=_C3679 ,C3678_=_C3680 ,C3678_=_C3681 ,\nC3678_=_C3717 ,C3679_=_C3680 ,C3679_=_C3681 ,C3680_=_C3681 ,C3710_=_C3711 ,C3710_=_C3712 ,\nC3710_=_C3713 ,C3710_=_C3714 ,C3710_=_C3715 ,C3710_=_C3716 ,C3710_=_C3717 ,C3710_=_C3718 ,\nC3711_=_C3712 ,C3711_=_C3713 ,C3711_=_C3714 ,C3711_=_C3715 ,C3711_=_C3716 ,C3711_=_C3717 ,\nC3711_=_C3718 ,C3712_=_C3713 ,C3712_=_C3714 ,C3712_=_C3715 ,C3712_=_C3716 ,C3712_=_C3717 ,\nC3712_=_C3718 ,C3713_=_C3714 ,C3713_=_C3715 ,C3713_=_C3716 ,C3713_=_C3717 ,C3713_=_C3718 ,\nC3714_=_C3715 ,C3714_=_C3716 ,C3714_=_C3717 ,C3714_=_C3718 ,C3715_=_C3716 ,C3715_=_C3717 ,\nC3715_=_C3718 ,C3716_=_C3717 ,C3716_=_C3718 ,C3717_=_C3718 ,"];219[shape=box, label="id:219 level: 6\n52: C465 C714 C764 C770 C919 \nC920 C1309 C1314 C1402 C1407 C1846 \nC2133 C2139 C2155 C2407 C2606 C2736 \nC2945 C3176 C3234 C3237 C3270 C3321 \nC3332 C3383 C3449 C3453 C3570 C3601 \nC3622 C3676 C3680 C3701 C3714 C3722 \nC3840 C3870 C3903 C3909 C3952 C3963 \nC3974 C3981 C3982 C3983 C3984 C3985 \nC3986 C4027 C4045 C4089 C4098 \n686: C465_=_C764( C465 C764 ) C465_=_C919( C465 C919 ) C465_=_C1309( C465 C1309 ) C465_=_C1402( C465 C1402 ) C465_=_C1846( C465 C1846 ) \nC465_=_C2133( C465 C2133 ) C465_=_C2606( C465 C2606 ) C465_=_C2945( C465 C2945 ) C465_=_C3176( C465 C3176 ) C465_=_C3234( C465 C3234 ) C465_=_C3383( C465 C3383 ) \nC465_=_C3449( C465 C3449 ) C465_=_C3570( C465 C3570 ) C465_=_C3601( C465 C3601 ) C465_=_C3622( C465 C3622 ) C465_=_C3676( C465 C3676 ) C465_=_C3714( C465 C3714 ) \nC465_=_C3722( C465 C3722 ) C465_=_C3870( C465 C3870 ) C465_=_C3903( C465 C3903 ) C465_=_C3974( C465 C3974 ) C465_=_C3982( C465 C3982 ) C465_=_C3983( C465 C3983 ) \nC465_=_C3984( C465 C3984 ) C465_=_C3985( C465 C3985 ) C465_=_C3986( C465 C3986 ) C714_=_C770( C714 C770 ) C714_=_C920( C714 C920 ) C714_=_C1314( C714 C1314 ) \nC714_=_C1407( C714 C1407 ) C714_=_C2139( C714 C2139 ) C714_=_C2155( C714 C2155 ) C714_=_C2407( C714 C2407 ) C714_=_C2736( C714 C2736 ) C714_=_C3237( C714 C3237 ) \nC714_=_C3270( C714 C3270 ) C714_=_C3321( C714 C3321 ) C714_=_C3332( C714 C3332 ) C714_=_C3453( C714 C3453 ) C714_=_C3680( C714 C3680 ) C714_=_C3701( C714 C3701 ) \nC714_=_C3840( C714 C3840 ) C714_=_C3909( C714 C3909 ) C714_=_C3952( C714 C3952 ) C714_=_C3963( C714 C3963 ) C714_=_C3981( C714 C3981 ) C714_=_C3986( C714 C3986 ) \nC714_=_C4027( C714 C4027 ) C714_=_C4045( C714 C4045 ) C714_=_C4089( C714 C4089 ) C714_=_C4098( C714 C4098 ) C764_=_C770( C764 C770 ) C764_=_C919( C764 C919 ) \nC764_=_C1309( C764 C1309 ) C764_=_C1402( C764 C1402 ) C764_=_C1846( C764 C1846 ) C764_=_C2133( C764 C2133 ) C764_=_C2606( C764 C2606 ) C764_=_C2945( C764 C2945 ) \nC764_=_C3176( C764 C3176 ) C764_=_C3234( C764 C3234 ) C764_=_C3383( C764 C3383 ) C764_=_C3449( C764 C3449 ) C764_=_C3570( C764 C3570 ) C764_=_C3601( C764 C3601 ) \nC764_=_C3622( C764 C3622 ) C764_=_C3676( C764 C3676 ) C764_=_C3714( C764 C3714 ) C764_=_C3722( C764 C3722 ) C764_=_C3870( C764 C3870 ) C764_=_C3903( C764 C3903 ) \nC764_=_C3974( C764 C3974 ) C764_=_C3982( C764 C3982 ) C764_=_C3983( C764 C3983 ) C764_=_C3984( C764 C3984 ) C764_=_C3985( C764 C3985 ) C764_=_C3986( C764 C3986 ) \nC770_=_C920( C770 C920 ) C770_=_C1314( C770 C1314 ) C770_=_C1407( C770 C1407 ) C770_=_C2139( C770 C2139 ) C770_=_C2155( C770 C2155 ) C770_=_C2407( C770 C2407 ) \nC770_=_C2736( C770 C2736 ) C770_=_C3237( C770 C3237 ) C770_=_C3270( C770 C3270 ) C770_=_C3321( C770 C3321 ) C770_=_C3332( C770 C3332 ) C770_=_C3453( C770 C3453 ) \nC770_=_C3680( C770 C3680 ) C770_=_C3701( C770 C3701 ) C770_=_C3840( C770 C3840 ) C770_=_C3909( C770 C3909 ) C770_=_C3952( C770 C3952 ) C770_=_C3963( C770 C3963 ) \nC770_=_C3981( C770 C3981 ) C770_=_C3986( C770 C3986 ) C770_=_C4027( C770 C4027 ) C770_=_C4045( C770 C4045 ) C770_=_C4089( C770 C4089 ) C770_=_C4098( C770 C4098 ) \nC919_=_C920( C919 C920 ) C919_=_C1309( C919 C1309 ) C919_=_C1402( C919 C1402 ) C919_=_C1846( C919 C1846 ) C919_=_C2133( C919 C2133 ) C919_=_C2606( C919 C2606 ) \nC919_=_C2945( C919 C2945 ) C919_=_C3176( C919 C3176 ) C919_=_C3234( C919 C3234 ) C919_=_C3383( C919 C3383 ) C919_=_C3449( C919 C3449 ) C919_=_C3570( C919 C3570 ) \nC919_=_C3601( C919 C3601 ) C919_=_C3622( C919 C3622 ) C919_=_C3676( C919 C3676 ) C919_=_C3714( C919 C3714 ) C919_=_C3722( C919 C3722 ) C919_=_C3870( C919 C3870 ) \nC919_=_C3903( C919 C3903 ) C919_=_C3974( C919 C3974 ) C919_=_C3982( C919 C3982 ) C919_=_C3983( C919 C3983 ) C919_=_C3984( C919 C3984 ) C919_=_C3985( C919 C3985 ) \nC919_=_C3986( C919 C3986 ) C920_=_C1314( C920 C1314 ) C920_=_C1407( C920 C1407 ) C920_=_C2139( C920 C2139 ) C920_=_C2155( C920 C2155 ) C920_=_C2407( C920 C2407 ) \nC920_=_C2736( C920 C2736 ) C920_=_C3237( C920 C3237 ) C920_=_C3270( C920 C3270 ) C920_=_C3321( C920 C3321 ) C920_=_C3332( C920 C3332 ) C920_=_C3453( C920 C3453 ) \nC920_=_C3680( C920 C3680 ) C920_=_C3701( C920 C3701 ) C920_=_C3840( C920 C3840 ) C920_=_C3909( C920 C3909 ) C920_=_C3952( C920 C3952 ) C920_=_C3963( C920 C3963 ) \nC920_=_C3981( C920 C3981 ) C920_=_C3986( C920 C3986 ) C920_=_C4027( C920 C4027 ) C920_=_C4045( C920 C4045 ) C920_=_C4089( C920 C4089 ) C920_=_C4098( C920 C4098 ) \nC1309_=_C1314( C1309 C1314 ) C1309_=_C1402( C1309 C1402 ) C1309_=_C1846( C1309 C1846 ) C1309_=_C2133( C1309 C2133 ) C1309_=_C2606( C1309 C2606 ) C1309_=_C2945( C1309 C2945 ) \nC1309_=_C3176( C1309 C3176 ) C1309_=_C3234( C1309 C3234 ) C1309_=_C3383( C1309 C3383 ) C1309_=_C3449( C1309 C3449 ) C1309_=_C3570( C1309 C3570 ) C1309_=_C3601( C1309 C3601 ) \nC1309_=_C3622( C1309 C3622 ) C1309_=_C3676( C1309 C3676 ) C1309_=_C3714( C1309 C3714 ) C1309_=_C3722( C1309 C3722 ) C1309_=_C3870( C1309 C3870 ) C1309_=_C3903( C1309 C3903 ) \nC1309_=_C3974( C1309 C3974 ) C1309_=_C3982( C1309 C3982 ) C1309_=_C3983( C1309 C3983 ) C1309_=_C3984( C1309 C3984 ) C1309_=_C3985( C1309 C3985 ) C1309_=_C3986( C1309 C3986 ) \nC1314_=_C1407( C1314 C1407 ) C1314_=_C2139( C1314 C2139 ) C1314_=_C2155( C1314 C2155 ) C1314_=_C2407( C1314 C2407 ) C1314_=_C2736( C1314 C2736 ) C1314_=_C3237( C1314 C3237 ) \nC1314_=_C3270( C1314 C3270 ) C1314_=_C3321( C1314 C3321 ) C1314_=_C3332( C1314 C3332 ) C1314_=_C3453( C1314 C3453 ) C1314_=_C3680( C1314 C3680 ) C1314_=_C3701( C1314 C3701 ) \nC1314_=_C3840( C1314 C3840 ) C1314_=_C3909( C1314 C3909 ) C1314_=_C3952( C1314 C3952 ) C1314_=_C3963( C1314 C3963 ) C1314_=_C3981( C1314 C3981 ) C1314_=_C3986( C1314 C3986 ) \nC1314_=_C4027( C1314 C4027 ) C1314_=_C4045( C1314 C4045 ) C1314_=_C4089( C1314 C4089 ) C1314_=_C4098( C1314 C4098 ) C1402_=_C1407( C1402 C1407 ) C1402_=_C1846( C1402 C1846 ) \nC1402_=_C2133( C1402 C2133 ) C1402_=_C2606( C1402 C2606 ) C1402_=_C2945( C1402 C2945 ) C1402_=_C3176( C1402 C3176 ) C1402_=_C3234( C1402 C3234 ) C1402_=_C3383( C1402 C3383 ) \nC1402_=_C3449( C1402 C3449 ) C1402_=_C3570( C1402 C3570 ) C1402_=_C3601( C1402 C3601 ) C1402_=_C3622( C1402 C3622 ) C1402_=_C3676( C1402 C3676 ) C1402_=_C3714( C1402 C3714 ) \nC1402_=_C3722( C1402 C3722 ) C1402_=_C3870( C1402 C3870 ) C1402_=_C3903( C1402 C3903 ) C1402_=_C3974( C1402 C3974 ) C1402_=_C3982( C1402 C3982 ) C1402_=_C3983( C1402 C3983 ) \nC1402_=_C3984( C1402 C3984 ) C1402_=_C3985( C1402 C3985 ) C1402_=_C3986( C1402 C3986 ) C1407_=_C2139( C1407 C2139 ) C1407_=_C2155( C1407 C2155 ) C1407_=_C2407( C1407 C2407 ) \nC1407_=_C2736( C1407 C2736 ) C1407_=_C3237( C1407 C3237 ) C1407_=_C3270( C1407 C3270 ) C1407_=_C3321( C1407 C3321 ) C1407_=_C3332( C1407 C3332 ) C1407_=_C3453( C1407 C3453 ) \nC1407_=_C3680( C1407 C3680 ) C1407_=_C3701( C1407 C3701 ) C1407_=_C3840( C1407 C3840 ) C1407_=_C3909( C1407 C3909 ) C1407_=_C3952( C1407 C3952 ) C1407_=_C3963( C1407 C3963 ) \nC1407_=_C3981( C1407 C3981 ) C1407_=_C3986( C1407 C3986 ) C1407_=_C4027( C1407 C4027 ) C1407_=_C4045( C1407 C4045 ) C1407_=_C4089( C1407 C4089 ) C1407_=_C4098( C1407 C4098 ) \nC1846_=_C2133( C1846 C2133 ) C1846_=_C2606( C1846 C2606 ) C1846_=_C2945( C1846 C2945 ) C1846_=_C3176( C1846 C3176 ) C1846_=_C3234( C1846 C3234 ) C1846_=_C3383( C1846 C3383 ) \nC1846_=_C3449( C1846 C3449 ) C1846_=_C3570( C1846 C3570 ) C1846_=_C3601( C1846 C3601 ) C1846_=_C3622( C1846 C3622 ) C1846_=_C3676( C1846 C3676 ) C1846_=_C3714( C1846 C3714 ) \nC1846_=_C3722( C1846 C3722 ) C1846_=_C3870( C1846 C3870 ) C1846_=_C3903( C1846 C3903 ) C1846_=_C3974( C1846 C3974 ) C1846_=_C3982( C1846 C3982 ) C1846_=_C3983( C1846 C3983 ) \nC1846_=_C3984( C1846 C3984 ) C1846_=_C3985( C1846 C3985 ) C1846_=_C3986( C1846 C3986 ) C2133_=_C2139( C2133 C2139 ) C2133_=_C2606( C2133 C2606 ) C2133_=_C2945( C2133 C2945 ) \nC2133_=_C3176( C2133 C3176 ) C2133_=_C3234( C2133 C3234 ) C2133_=_C3383( C2133 C3383 ) C2133_=_C3449( C2133 C3449 ) C2133_=_C3570( C2133 C3570 ) C2133_=_C3601( C2133 C3601 ) \nC2133_=_C3622(</w:t>
      </w:r>
    </w:p>
    <w:p>
      <w:pPr>
        <w:pStyle w:val="PreformattedText"/>
        <w:bidi w:val="0"/>
        <w:spacing w:before="0" w:after="0"/>
        <w:jc w:val="left"/>
        <w:rPr/>
      </w:pPr>
      <w:r>
        <w:rPr/>
        <w:t xml:space="preserve"> </w:t>
      </w:r>
      <w:r>
        <w:rPr/>
        <w:t>C2133 C3622 ) C2133_=_C3676( C2133 C3676 ) C2133_=_C3714( C2133 C3714 ) C2133_=_C3722( C2133 C3722 ) C2133_=_C3870( C2133 C3870 ) C2133_=_C3903( C2133 C3903 ) \nC2133_=_C3974( C2133 C3974 ) C2133_=_C3982( C2133 C3982 ) C2133_=_C3983( C2133 C3983 ) C2133_=_C3984( C2133 C3984 ) C2133_=_C3985( C2133 C3985 ) C2133_=_C3986( C2133 C3986 ) \nC2139_=_C2155( C2139 C2155 ) C2139_=_C2407( C2139 C2407 ) C2139_=_C2736( C2139 C2736 ) C2139_=_C3237( C2139 C3237 ) C2139_=_C3270( C2139 C3270 ) C2139_=_C3321( C2139 C3321 ) \nC2139_=_C3332( C2139 C3332 ) C2139_=_C3453( C2139 C3453 ) C2139_=_C3680( C2139 C3680 ) C2139_=_C3701( C2139 C3701 ) C2139_=_C3840( C2139 C3840 ) C2139_=_C3909( C2139 C3909 ) \nC2139_=_C3952( C2139 C3952 ) C2139_=_C3963( C2139 C3963 ) C2139_=_C3981( C2139 C3981 ) C2139_=_C3986( C2139 C3986 ) C2139_=_C4027( C2139 C4027 ) C2139_=_C4045( C2139 C4045 ) \nC2139_=_C4089( C2139 C4089 ) C2139_=_C4098( C2139 C4098 ) C2155_=_C2407( C2155 C2407 ) C2155_=_C2736( C2155 C2736 ) C2155_=_C3237( C2155 C3237 ) C2155_=_C3270( C2155 C3270 ) \nC2155_=_C3321( C2155 C3321 ) C2155_=_C3332( C2155 C3332 ) C2155_=_C3453( C2155 C3453 ) C2155_=_C3680( C2155 C3680 ) C2155_=_C3701( C2155 C3701 ) C2155_=_C3840( C2155 C3840 ) \nC2155_=_C3909( C2155 C3909 ) C2155_=_C3952( C2155 C3952 ) C2155_=_C3963( C2155 C3963 ) C2155_=_C3981( C2155 C3981 ) C2155_=_C3986( C2155 C3986 ) C2155_=_C4027( C2155 C4027 ) \nC2155_=_C4045( C2155 C4045 ) C2155_=_C4089( C2155 C4089 ) C2155_=_C4098( C2155 C4098 ) C2407_=_C2736( C2407 C2736 ) C2407_=_C3237( C2407 C3237 ) C2407_=_C3270( C2407 C3270 ) \nC2407_=_C3321( C2407 C3321 ) C2407_=_C3332( C2407 C3332 ) C2407_=_C3453( C2407 C3453 ) C2407_=_C3680( C2407 C3680 ) C2407_=_C3701( C2407 C3701 ) C2407_=_C3840( C2407 C3840 ) \nC2407_=_C3909( C2407 C3909 ) C2407_=_C3952( C2407 C3952 ) C2407_=_C3963( C2407 C3963 ) C2407_=_C3981( C2407 C3981 ) C2407_=_C3986( C2407 C3986 ) C2407_=_C4027( C2407 C4027 ) \nC2407_=_C4045( C2407 C4045 ) C2407_=_C4089( C2407 C4089 ) C2407_=_C4098( C2407 C4098 ) C2606_=_C2945( C2606 C2945 ) C2606_=_C3176( C2606 C3176 ) C2606_=_C3234( C2606 C3234 ) \nC2606_=_C3383( C2606 C3383 ) C2606_=_C3449( C2606 C3449 ) C2606_=_C3570( C2606 C3570 ) C2606_=_C3601( C2606 C3601 ) C2606_=_C3622( C2606 C3622 ) C2606_=_C3676( C2606 C3676 ) \nC2606_=_C3714( C2606 C3714 ) C2606_=_C3722( C2606 C3722 ) C2606_=_C3870( C2606 C3870 ) C2606_=_C3903( C2606 C3903 ) C2606_=_C3974( C2606 C3974 ) C2606_=_C3982( C2606 C3982 ) \nC2606_=_C3983( C2606 C3983 ) C2606_=_C3984( C2606 C3984 ) C2606_=_C3985( C2606 C3985 ) C2606_=_C3986( C2606 C3986 ) C2736_=_C3237( C2736 C3237 ) C2736_=_C3270( C2736 C3270 ) \nC2736_=_C3321( C2736 C3321 ) C2736_=_C3332( C2736 C3332 ) C2736_=_C3453( C2736 C3453 ) C2736_=_C3680( C2736 C3680 ) C2736_=_C3701( C2736 C3701 ) C2736_=_C3840( C2736 C3840 ) \nC2736_=_C3909( C2736 C3909 ) C2736_=_C3952( C2736 C3952 ) C2736_=_C3963( C2736 C3963 ) C2736_=_C3981( C2736 C3981 ) C2736_=_C3986( C2736 C3986 ) C2736_=_C4027( C2736 C4027 ) \nC2736_=_C4045( C2736 C4045 ) C2736_=_C4089( C2736 C4089 ) C2736_=_C4098( C2736 C4098 ) C2945_=_C3176( C2945 C3176 ) C2945_=_C3234( C2945 C3234 ) C2945_=_C3383( C2945 C3383 ) \nC2945_=_C3449( C2945 C3449 ) C2945_=_C3570( C2945 C3570 ) C2945_=_C3601( C2945 C3601 ) C2945_=_C3622( C2945 C3622 ) C2945_=_C3676( C2945 C3676 ) C2945_=_C3714( C2945 C3714 ) \nC2945_=_C3722( C2945 C3722 ) C2945_=_C3870( C2945 C3870 ) C2945_=_C3903( C2945 C3903 ) C2945_=_C3974( C2945 C3974 ) C2945_=_C3982( C2945 C3982 ) C2945_=_C3983( C2945 C3983 ) \nC2945_=_C3984( C2945 C3984 ) C2945_=_C3985( C2945 C3985 ) C2945_=_C3986( C2945 C3986 ) C3176_=_C3234( C3176 C3234 ) C3176_=_C3383( C3176 C3383 ) C3176_=_C3449( C3176 C3449 ) \nC3176_=_C3570( C3176 C3570 ) C3176_=_C3601( C3176 C3601 ) C3176_=_C3622( C3176 C3622 ) C3176_=_C3676( C3176 C3676 ) C3176_=_C3714( C3176 C3714 ) C3176_=_C3722( C3176 C3722 ) \nC3176_=_C3870( C3176 C3870 ) C3176_=_C3903( C3176 C3903 ) C3176_=_C3974( C3176 C3974 ) C3176_=_C3982( C3176 C3982 ) C3176_=_C3983( C3176 C3983 ) C3176_=_C3984( C3176 C3984 ) \nC3176_=_C3985( C3176 C3985 ) C3176_=_C3986( C3176 C3986 ) C3234_=_C3237( C3234 C3237 ) C3234_=_C3383( C3234 C3383 ) C3234_=_C3449( C3234 C3449 ) C3234_=_C3570( C3234 C3570 ) \nC3234_=_C3601( C3234 C3601 ) C3234_=_C3622( C3234 C3622 ) C3234_=_C3676( C3234 C3676 ) C3234_=_C3714( C3234 C3714 ) C3234_=_C3722( C3234 C3722 ) C3234_=_C3870( C3234 C3870 ) \nC3234_=_C3903( C3234 C3903 ) C3234_=_C3974( C3234 C3974 ) C3234_=_C3982( C3234 C3982 ) C3234_=_C3983( C3234 C3983 ) C3234_=_C3984( C3234 C3984 ) C3234_=_C3985( C3234 C3985 ) \nC3234_=_C3986( C3234 C3986 ) C3237_=_C3270( C3237 C3270 ) C3237_=_C3321( C3237 C3321 ) C3237_=_C3332( C3237 C3332 ) C3237_=_C3453( C3237 C3453 ) C3237_=_C3680( C3237 C3680 ) \nC3237_=_C3701( C3237 C3701 ) C3237_=_C3840( C3237 C3840 ) C3237_=_C3909( C3237 C3909 ) C3237_=_C3952( C3237 C3952 ) C3237_=_C3963( C3237 C3963 ) C3237_=_C3981( C3237 C3981 ) \nC3237_=_C3986( C3237 C3986 ) C3237_=_C4027( C3237 C4027 ) C3237_=_C4045( C3237 C4045 ) C3237_=_C4089( C3237 C4089 ) C3237_=_C4098( C3237 C4098 ) C3270_=_C3321( C3270 C3321 ) \nC3270_=_C3332( C3270 C3332 ) C3270_=_C3453( C3270 C3453 ) C3270_=_C3680( C3270 C3680 ) C3270_=_C3701( C3270 C3701 ) C3270_=_C3840( C3270 C3840 ) C3270_=_C3909( C3270 C3909 ) \nC3270_=_C3952( C3270 C3952 ) C3270_=_C3963( C3270 C3963 ) C3270_=_C3981( C3270 C3981 ) C3270_=_C3986( C3270 C3986 ) C3270_=_C4027( C3270 C4027 ) C3270_=_C4045( C3270 C4045 ) \nC3270_=_C4089( C3270 C4089 ) C3270_=_C4098( C3270 C4098 ) C3321_=_C3332( C3321 C3332 ) C3321_=_C3453( C3321 C3453 ) C3321_=_C3680( C3321 C3680 ) C3321_=_C3701( C3321 C3701 ) \nC3321_=_C3840( C3321 C3840 ) C3321_=_C3909( C3321 C3909 ) C3321_=_C3952( C3321 C3952 ) C3321_=_C3963( C3321 C3963 ) C3321_=_C3981( C3321 C3981 ) C3321_=_C3986( C3321 C3986 ) \nC3321_=_C4027( C3321 C4027 ) C3321_=_C4045( C3321 C4045 ) C3321_=_C4089( C3321 C4089 ) C3321_=_C4098( C3321 C4098 ) C3332_=_C3453( C3332 C3453 ) C3332_=_C3680( C3332 C3680 ) \nC3332_=_C3701( C3332 C3701 ) C3332_=_C3840( C3332 C3840 ) C3332_=_C3909( C3332 C3909 ) C3332_=_C3952( C3332 C3952 ) C3332_=_C3963( C3332 C3963 ) C3332_=_C3981( C3332 C3981 ) \nC3332_=_C3986( C3332 C3986 ) C3332_=_C4027( C3332 C4027 ) C3332_=_C4045( C3332 C4045 ) C3332_=_C4089( C3332 C4089 ) C3332_=_C4098( C3332 C4098 ) C3383_=_C3449( C3383 C3449 ) \nC3383_=_C3570( C3383 C3570 ) C3383_=_C3601( C3383 C3601 ) C3383_=_C3622( C3383 C3622 ) C3383_=_C3676( C3383 C3676 ) C3383_=_C3714( C3383 C3714 ) C3383_=_C3722( C3383 C3722 ) \nC3383_=_C3870( C3383 C3870 ) C3383_=_C3903( C3383 C3903 ) C3383_=_C3974( C3383 C3974 ) C3383_=_C3982( C3383 C3982 ) C3383_=_C3983( C3383 C3983 ) C3383_=_C3984( C3383 C3984 ) \nC3383_=_C3985( C3383 C3985 ) C3383_=_C3986( C3383 C3986 ) C3449_=_C3453( C3449 C3453 ) C3449_=_C3570( C3449 C3570 ) C3449_=_C3601( C3449 C3601 ) C3449_=_C3622( C3449 C3622 ) \nC3449_=_C3676( C3449 C3676 ) C3449_=_C3714( C3449 C3714 ) C3449_=_C3722( C3449 C3722 ) C3449_=_C3870( C3449 C3870 ) C3449_=_C3903( C3449 C3903 ) C3449_=_C3974( C3449 C3974 ) \nC3449_=_C3982( C3449 C3982 ) C3449_=_C3983( C3449 C3983 ) C3449_=_C3984( C3449 C3984 ) C3449_=_C3985( C3449 C3985 ) C3449_=_C3986( C3449 C3986 ) C3453_=_C3680( C3453 C3680 ) \nC3453_=_C3701( C3453 C3701 ) C3453_=_C3840( C3453 C3840 ) C3453_=_C3909( C3453 C3909 ) C3453_=_C3952( C3453 C3952 ) C3453_=_C3963( C3453 C3963 ) C3453_=_C3981( C3453 C3981 ) \nC3453_=_C3986( C3453 C3986 ) C3453_=_C4027( C3453 C4027 ) C3453_=_C4045( C3453 C4045 ) C3453_=_C4089( C3453 C4089 ) C3453_=_C4098( C3453 C4098 ) C3570_=_C3601( C3570 C3601 ) \nC3570_=_C3622( C3570 C3622 ) C3570_=_C3676( C3570 C3676 ) C3570_=_C3714( C3570 C3714 ) C3570_=_C3722( C3570 C3722 ) C3570_=_C3870( C3570 C3870 ) C3570_=_C3903( C3570 C3903 ) \nC3570_=_C3974( C3570 C3974 ) C3570_=_C3982( C3570 C3982 ) C3570_=_C3983( C3570 C3983 ) C3570_=_C3984( C3570 C3984 ) C3570_=_C3985( C3570 C3985 ) C3570_=_C3986( C3570 C3986 ) \nC3601_=_C3622( C3601 C3622 ) C3601_=_C3676( C3601 C3676 ) C3601_=_C3714( C3601 C3714 ) C3601_=_C3722( C3601 C3722 ) C3601_=_C3870( C3601 C3870 ) C3601_=_C3903( C3601 C3903 ) \nC3601_=_C3974( C3601 C3974 ) C3601_=_C3982( C3601 C3982 ) C3601_=_C3983( C3601 C3983 ) C3601_=_C3984( C3601 C3984 ) C3601_=_C3985( C3601 C3985 ) C3601_=_C3986( C3601 C3986 ) \nC3622_=_C3676( C3622 C3676 ) C3622_=_C3714( C3622 C3714 ) C3622_=_C3722( C3622 C3722 ) C3622_=_C3870( C3622 C3870 ) C3622_=_C3903( C3622 C3903 ) C3622_=_C3974( C3622 C3974 ) \nC3622_=_C3982( C3622 C3982 ) C3622_=_C3983( C3622 C3983 ) C3622_=_C3984( C3622 C3984 ) C3622_=_C3985( C3622 C3985 ) C3622_=_C3986( C3622 C3986 ) C3676_=_C3680( C3676 C3680 ) \nC3676_=_C3714( C3676 C3714 ) C3676_=_C3722( C3676 C3722 ) C3676_=_C3870( C3676 C3870 ) C3676_=_C3903( C3676 C3903 ) C3676_=_C3974( C3676 C3974 ) C3676_=_C3982( C3676 C3982 ) \nC3676_=_C3983( C3676 C3983 ) C3676_=_C3984( C3676 C3984 ) C3676_=_C3985( C3676 C3985 ) C3676_=_C3986( C3676 C3986 ) C3680_=_C3701( C3680 C3701 ) C3680_=_C3840( C3680 C3840 ) \nC3680_=_C3909( C3680 C3909 ) C3680_=_C3952( C3680 C3952 ) C3680_=_C3963( C3680 C3963 ) C3680_=_C3981( C3680 C3981 ) C3680_=_C3986( C3680 C3986 ) C3680_=_C4027( C3680 C4027 ) \nC3680_=_C4045( C3680 C4045 ) C3680_=_C4089( C3680 C4089 ) C3680_=_C4098( C3680 C4098 ) C3701_=_C3840( C3701 C3840 ) C3701_=_C3909( C3701 C3909 ) C3701_=_C3952( C3701 C3952 ) \nC3701_=_C3963( C3701 C3963 ) C3701_=_C3981( C3701 C3981 ) C3701_=_C3986( C3701 C3986 ) C3701_=_C4027( C3701 C4027 ) C3701_=_C4045( C3701 C4045 ) C3701_=_C4089( C3701 C4089 ) \nC3701_=_C4098( C3701 C4098 ) C3714_=_C3722( C3714 C3722 ) C3714_=_C3870( C3714 C3870 ) C3714_=_C3903( C3714 C3903 ) C3714_=_C3974( C3714 C3974 ) C3714_=_C3982( C3714 C3982 ) \nC3714_=_C3983( C3714 C3983 ) C3714_=_C3984( C3714 C3984 ) C3714_=_C3985( C3714 C3985 ) C3714_=_C3986( C3714 C3986 ) C3722_=_C3870( C3722 C3870 ) C3722_=_C3903( C3722 C3903 ) \nC3722_=_C3974( C3722 C3974 ) C3722_=_C3982( C3722 C3982 ) C3722_=_C3983(</w:t>
      </w:r>
    </w:p>
    <w:p>
      <w:pPr>
        <w:pStyle w:val="PreformattedText"/>
        <w:bidi w:val="0"/>
        <w:spacing w:before="0" w:after="0"/>
        <w:jc w:val="left"/>
        <w:rPr/>
      </w:pPr>
      <w:r>
        <w:rPr/>
        <w:t xml:space="preserve"> </w:t>
      </w:r>
      <w:r>
        <w:rPr/>
        <w:t>C3722 C3983 ) C3722_=_C3984( C3722 C3984 ) C3722_=_C3985( C3722 C3985 ) C3722_=_C3986( C3722 C3986 ) \nC3840_=_C3909( C3840 C3909 ) C3840_=_C3952( C3840 C3952 ) C3840_=_C3963( C3840 C3963 ) C3840_=_C3981( C3840 C3981 ) C3840_=_C3986( C3840 C3986 ) C3840_=_C4027( C3840 C4027 ) \nC3840_=_C4045( C3840 C4045 ) C3840_=_C4089( C3840 C4089 ) C3840_=_C4098( C3840 C4098 ) C3870_=_C3903( C3870 C3903 ) C3870_=_C3974( C3870 C3974 ) C3870_=_C3982( C3870 C3982 ) \nC3870_=_C3983( C3870 C3983 ) C3870_=_C3984( C3870 C3984 ) C3870_=_C3985( C3870 C3985 ) C3870_=_C3986( C3870 C3986 ) C3903_=_C3909( C3903 C3909 ) C3903_=_C3974( C3903 C3974 ) \nC3903_=_C3982( C3903 C3982 ) C3903_=_C3983( C3903 C3983 ) C3903_=_C3984( C3903 C3984 ) C3903_=_C3985( C3903 C3985 ) C3903_=_C3986( C3903 C3986 ) C3909_=_C3952( C3909 C3952 ) \nC3909_=_C3963( C3909 C3963 ) C3909_=_C3981( C3909 C3981 ) C3909_=_C3986( C3909 C3986 ) C3909_=_C4027( C3909 C4027 ) C3909_=_C4045( C3909 C4045 ) C3909_=_C4089( C3909 C4089 ) \nC3909_=_C4098( C3909 C4098 ) C3952_=_C3963( C3952 C3963 ) C3952_=_C3981( C3952 C3981 ) C3952_=_C3986( C3952 C3986 ) C3952_=_C4027( C3952 C4027 ) C3952_=_C4045( C3952 C4045 ) \nC3952_=_C4089( C3952 C4089 ) C3952_=_C4098( C3952 C4098 ) C3963_=_C3981( C3963 C3981 ) C3963_=_C3986( C3963 C3986 ) C3963_=_C4027( C3963 C4027 ) C3963_=_C4045( C3963 C4045 ) \nC3963_=_C4089( C3963 C4089 ) C3963_=_C4098( C3963 C4098 ) C3974_=_C3981( C3974 C3981 ) C3974_=_C3982( C3974 C3982 ) C3974_=_C3983( C3974 C3983 ) C3974_=_C3984( C3974 C3984 ) \nC3974_=_C3985( C3974 C3985 ) C3974_=_C3986( C3974 C3986 ) C3981_=_C3986( C3981 C3986 ) C3981_=_C4027( C3981 C4027 ) C3981_=_C4045( C3981 C4045 ) C3981_=_C4089( C3981 C4089 ) \nC3981_=_C4098( C3981 C4098 ) C3982_=_C3983( C3982 C3983 ) C3982_=_C3984( C3982 C3984 ) C3982_=_C3985( C3982 C3985 ) C3982_=_C3986( C3982 C3986 ) C3983_=_C3984( C3983 C3984 ) \nC3983_=_C3985( C3983 C3985 ) C3983_=_C3986( C3983 C3986 ) C3984_=_C3985( C3984 C3985 ) C3984_=_C3986( C3984 C3986 ) C3985_=_C3986( C3985 C3986 ) C3986_=_C4027( C3986 C4027 ) \nC3986_=_C4045( C3986 C4045 ) C3986_=_C4089( C3986 C4089 ) C3986_=_C4098( C3986 C4098 ) C4027_=_C4045( C4027 C4045 ) C4027_=_C4089( C4027 C4089 ) C4027_=_C4098( C4027 C4098 ) \nC4045_=_C4089( C4045 C4089 ) C4045_=_C4098( C4045 C4098 ) C4089_=_C4098( C4089 C4098 ) "];139-&gt;219[label="51: C465 C714 C764 C770 C919 \nC920 C1309 C1314 C1402 C1407 C1846 \nC2133 C2139 C2155 C2407 C2606 C2736 \nC2945 C3176 C3234 C3237 C3270 C3321 \nC3332 C3383 C3449 C3453 C3570 C3601 \nC3622 C3676 C3680 C3701 C3714 C3722 \nC3840 C3870 C3903 C3909 C3952 C3963 \nC3974 C3981 C3982 C3983 C3984 C3985 \nC4027 C4045 C4089 C4098 \n635: C465_=_C764 ,C465_=_C919 ,C465_=_C1309 ,C465_=_C1402 ,C465_=_C1846 ,\nC465_=_C2133 ,C465_=_C2606 ,C465_=_C2945 ,C465_=_C3176 ,C465_=_C3234 ,C465_=_C3383 ,\nC465_=_C3449 ,C465_=_C3570 ,C465_=_C3601 ,C465_=_C3622 ,C465_=_C3676 ,C465_=_C3714 ,\nC465_=_C3722 ,C465_=_C3870 ,C465_=_C3903 ,C465_=_C3974 ,C465_=_C3982 ,C465_=_C3983 ,\nC465_=_C3984 ,C465_=_C3985 ,C714_=_C770 ,C714_=_C920 ,C714_=_C1314 ,C714_=_C1407 ,\nC714_=_C2139 ,C714_=_C2155 ,C714_=_C2407 ,C714_=_C2736 ,C714_=_C3237 ,C714_=_C3270 ,\nC714_=_C3321 ,C714_=_C3332 ,C714_=_C3453 ,C714_=_C3680 ,C714_=_C3701 ,C714_=_C3840 ,\nC714_=_C3909 ,C714_=_C3952 ,C714_=_C3963 ,C714_=_C3981 ,C714_=_C4027 ,C714_=_C4045 ,\nC714_=_C4089 ,C714_=_C4098 ,C764_=_C770 ,C764_=_C919 ,C764_=_C1309 ,C764_=_C1402 ,\nC764_=_C1846 ,C764_=_C2133 ,C764_=_C2606 ,C764_=_C2945 ,C764_=_C3176 ,C764_=_C3234 ,\nC764_=_C3383 ,C764_=_C3449 ,C764_=_C3570 ,C764_=_C3601 ,C764_=_C3622 ,C764_=_C3676 ,\nC764_=_C3714 ,C764_=_C3722 ,C764_=_C3870 ,C764_=_C3903 ,C764_=_C3974 ,C764_=_C3982 ,\nC764_=_C3983 ,C764_=_C3984 ,C764_=_C3985 ,C770_=_C920 ,C770_=_C1314 ,C770_=_C1407 ,\nC770_=_C2139 ,C770_=_C2155 ,C770_=_C2407 ,C770_=_C2736 ,C770_=_C3237 ,C770_=_C3270 ,\nC770_=_C3321 ,C770_=_C3332 ,C770_=_C3453 ,C770_=_C3680 ,C770_=_C3701 ,C770_=_C3840 ,\nC770_=_C3909 ,C770_=_C3952 ,C770_=_C3963 ,C770_=_C3981 ,C770_=_C4027 ,C770_=_C4045 ,\nC770_=_C4089 ,C770_=_C4098 ,C919_=_C920 ,C919_=_C1309 ,C919_=_C1402 ,C919_=_C1846 ,\nC919_=_C2133 ,C919_=_C2606 ,C919_=_C2945 ,C919_=_C3176 ,C919_=_C3234 ,C919_=_C3383 ,\nC919_=_C3449 ,C919_=_C3570 ,C919_=_C3601 ,C919_=_C3622 ,C919_=_C3676 ,C919_=_C3714 ,\nC919_=_C3722 ,C919_=_C3870 ,C919_=_C3903 ,C919_=_C3974 ,C919_=_C3982 ,C919_=_C3983 ,\nC919_=_C3984 ,C919_=_C3985 ,C920_=_C1314 ,C920_=_C1407 ,C920_=_C2139 ,C920_=_C2155 ,\nC920_=_C2407 ,C920_=_C2736 ,C920_=_C3237 ,C920_=_C3270 ,C920_=_C3321 ,C920_=_C3332 ,\nC920_=_C3453 ,C920_=_C3680 ,C920_=_C3701 ,C920_=_C3840 ,C920_=_C3909 ,C920_=_C3952 ,\nC920_=_C3963 ,C920_=_C3981 ,C920_=_C4027 ,C920_=_C4045 ,C920_=_C4089 ,C920_=_C4098 ,\nC1309_=_C1314 ,C1309_=_C1402 ,C1309_=_C1846 ,C1309_=_C2133 ,C1309_=_C2606 ,C1309_=_C2945 ,\nC1309_=_C3176 ,C1309_=_C3234 ,C1309_=_C3383 ,C1309_=_C3449 ,C1309_=_C3570 ,C1309_=_C3601 ,\nC1309_=_C3622 ,C1309_=_C3676 ,C1309_=_C3714 ,C1309_=_C3722 ,C1309_=_C3870 ,C1309_=_C3903 ,\nC1309_=_C3974 ,C1309_=_C3982 ,C1309_=_C3983 ,C1309_=_C3984 ,C1309_=_C3985 ,C1314_=_C1407 ,\nC1314_=_C2139 ,C1314_=_C2155 ,C1314_=_C2407 ,C1314_=_C2736 ,C1314_=_C3237 ,C1314_=_C3270 ,\nC1314_=_C3321 ,C1314_=_C3332 ,C1314_=_C3453 ,C1314_=_C3680 ,C1314_=_C3701 ,C1314_=_C3840 ,\nC1314_=_C3909 ,C1314_=_C3952 ,C1314_=_C3963 ,C1314_=_C3981 ,C1314_=_C4027 ,C1314_=_C4045 ,\nC1314_=_C4089 ,C1314_=_C4098 ,C1402_=_C1407 ,C1402_=_C1846 ,C1402_=_C2133 ,C1402_=_C2606 ,\nC1402_=_C2945 ,C1402_=_C3176 ,C1402_=_C3234 ,C1402_=_C3383 ,C1402_=_C3449 ,C1402_=_C3570 ,\nC1402_=_C3601 ,C1402_=_C3622 ,C1402_=_C3676 ,C1402_=_C3714 ,C1402_=_C3722 ,C1402_=_C3870 ,\nC1402_=_C3903 ,C1402_=_C3974 ,C1402_=_C3982 ,C1402_=_C3983 ,C1402_=_C3984 ,C1402_=_C3985 ,\nC1407_=_C2139 ,C1407_=_C2155 ,C1407_=_C2407 ,C1407_=_C2736 ,C1407_=_C3237 ,C1407_=_C3270 ,\nC1407_=_C3321 ,C1407_=_C3332 ,C1407_=_C3453 ,C1407_=_C3680 ,C1407_=_C3701 ,C1407_=_C3840 ,\nC1407_=_C3909 ,C1407_=_C3952 ,C1407_=_C3963 ,C1407_=_C3981 ,C1407_=_C4027 ,C1407_=_C4045 ,\nC1407_=_C4089 ,C1407_=_C4098 ,C1846_=_C2133 ,C1846_=_C2606 ,C1846_=_C2945 ,C1846_=_C3176 ,\nC1846_=_C3234 ,C1846_=_C3383 ,C1846_=_C3449 ,C1846_=_C3570 ,C1846_=_C3601 ,C1846_=_C3622 ,\nC1846_=_C3676 ,C1846_=_C3714 ,C1846_=_C3722 ,C1846_=_C3870 ,C1846_=_C3903 ,C1846_=_C3974 ,\nC1846_=_C3982 ,C1846_=_C3983 ,C1846_=_C3984 ,C1846_=_C3985 ,C2133_=_C2139 ,C2133_=_C2606 ,\nC2133_=_C2945 ,C2133_=_C3176 ,C2133_=_C3234 ,C2133_=_C3383 ,C2133_=_C3449 ,C2133_=_C3570 ,\nC2133_=_C3601 ,C2133_=_C3622 ,C2133_=_C3676 ,C2133_=_C3714 ,C2133_=_C3722 ,C2133_=_C3870 ,\nC2133_=_C3903 ,C2133_=_C3974 ,C2133_=_C3982 ,C2133_=_C3983 ,C2133_=_C3984 ,C2133_=_C3985 ,\nC2139_=_C2155 ,C2139_=_C2407 ,C2139_=_C2736 ,C2139_=_C3237 ,C2139_=_C3270 ,C2139_=_C3321 ,\nC2139_=_C3332 ,C2139_=_C3453 ,C2139_=_C3680 ,C2139_=_C3701 ,C2139_=_C3840 ,C2139_=_C3909 ,\nC2139_=_C3952 ,C2139_=_C3963 ,C2139_=_C3981 ,C2139_=_C4027 ,C2139_=_C4045 ,C2139_=_C4089 ,\nC2139_=_C4098 ,C2155_=_C2407 ,C2155_=_C2736 ,C2155_=_C3237 ,C2155_=_C3270 ,C2155_=_C3321 ,\nC2155_=_C3332 ,C2155_=_C3453 ,C2155_=_C3680 ,C2155_=_C3701 ,C2155_=_C3840 ,C2155_=_C3909 ,\nC2155_=_C3952 ,C2155_=_C3963 ,C2155_=_C3981 ,C2155_=_C4027 ,C2155_=_C4045 ,C2155_=_C4089 ,\nC2155_=_C4098 ,C2407_=_C2736 ,C2407_=_C3237 ,C2407_=_C3270 ,C2407_=_C3321 ,C2407_=_C3332 ,\nC2407_=_C3453 ,C2407_=_C3680 ,C2407_=_C3701 ,C2407_=_C3840 ,C2407_=_C3909 ,C2407_=_C3952 ,\nC2407_=_C3963 ,C2407_=_C3981 ,C2407_=_C4027 ,C2407_=_C4045 ,C2407_=_C4089 ,C2407_=_C4098 ,\nC2606_=_C2945 ,C2606_=_C3176 ,C2606_=_C3234 ,C2606_=_C3383 ,C2606_=_C3449 ,C2606_=_C3570 ,\nC2606_=_C3601 ,C2606_=_C3622 ,C2606_=_C3676 ,C2606_=_C3714 ,C2606_=_C3722 ,C2606_=_C3870 ,\nC2606_=_C3903 ,C2606_=_C3974 ,C2606_=_C3982 ,C2606_=_C3983 ,C2606_=_C3984 ,C2606_=_C3985 ,\nC2736_=_C3237 ,C2736_=_C3270 ,C2736_=_C3321 ,C2736_=_C3332 ,C2736_=_C3453 ,C2736_=_C3680 ,\nC2736_=_C3701 ,C2736_=_C3840 ,C2736_=_C3909 ,C2736_=_C3952 ,C2736_=_C3963 ,C2736_=_C3981 ,\nC2736_=_C4027 ,C2736_=_C4045 ,C2736_=_C4089 ,C2736_=_C4098 ,C2945_=_C3176 ,C2945_=_C3234 ,\nC2945_=_C3383 ,C2945_=_C3449 ,C2945_=_C3570 ,C2945_=_C3601 ,C2945_=_C3622 ,C2945_=_C3676 ,\nC2945_=_C3714 ,C2945_=_C3722 ,C2945_=_C3870 ,C2945_=_C3903 ,C2945_=_C3974 ,C2945_=_C3982 ,\nC2945_=_C3983 ,C2945_=_C3984 ,C2945_=_C3985 ,C3176_=_C3234 ,C3176_=_C3383 ,C3176_=_C3449 ,\nC3176_=_C3570 ,C3176_=_C3601 ,C3176_=_C3622 ,C3176_=_C3676 ,C3176_=_C3714 ,C3176_=_C3722 ,\nC3176_=_C3870 ,C3176_=_C3903 ,C3176_=_C3974 ,C3176_=_C3982 ,C3176_=_C3983 ,C3176_=_C3984 ,\nC3176_=_C3985 ,C3234_=_C3237 ,C3234_=_C3383 ,C3234_=_C3449 ,C3234_=_C3570 ,C3234_=_C3601 ,\nC3234_=_C3622 ,C3234_=_C3676 ,C3234_=_C3714 ,C3234_=_C3722 ,C3234_=_C3870 ,C3234_=_C3903 ,\nC3234_=_C3974 ,C3234_=_C3982 ,C3234_=_C3983 ,C3234_=_C3984 ,C3234_=_C3985 ,C3237_=_C3270 ,\nC3237_=_C3321 ,C3237_=_C3332 ,C3237_=_C3453 ,C3237_=_C3680 ,C3237_=_C3701 ,C3237_=_C3840 ,\nC3237_=_C3909 ,C3237_=_C3952 ,C3237_=_C3963 ,C3237_=_C3981 ,C3237_=_C4027 ,C3237_=_C4045 ,\nC3237_=_C4089 ,C3237_=_C4098 ,C3270_=_C3321 ,C3270_=_C3332 ,C3270_=_C3453 ,C3270_=_C3680 ,\nC3270_=_C3701 ,C3270_=_C3840 ,C3270_=_C3909 ,C3270_=_C3952 ,C3270_=_C3963 ,C3270_=_C3981 ,\nC3270_=_C4027 ,C3270_=_C4045 ,C3270_=_C4089 ,C3270_=_C4098 ,C3321_=_C3332 ,C3321_=_C3453 ,\nC3321_=_C3680 ,C3321_=_C3701 ,C3321_=_C3840 ,C3321_=_C3909 ,C3321_=_C3952 ,C3321_=_C3963 ,\nC3321_=_C3981 ,C3321_=_C4027 ,C3321_=_C4045 ,C3321_=_C4089 ,C3321_=_C4098 ,C3332_=_C3453 ,\nC3332_=_C3680 ,C3332_=_C3701 ,C3332_=_C3840 ,C3332_=_C3909 ,C3332_=_C3952 ,C3332_=_C3963 ,\nC3332_=_C3981 ,C3332_=_C4027 ,C3332_=_C4045 ,C3332_=_C4089 ,C3332_=_C4098 ,C3383_=_C3449 ,\nC3383_=_C3570 ,C3383_=_C3601 ,C3383_=_C3622 ,C3383_=_C3676 ,C3383_=_C3714 ,C3383_=_C3722 ,\nC3383_=_C3870 ,C3383_=_C3903 ,C3383_=_C3974 ,C3383_=_C3982 ,C3383_=_C3983 ,C3383_=_C3984 ,\nC3383_=_C3985 ,C3449_=_C3453 ,C3449_=_C3570 ,C3449_=_C3601 ,C3449_=_C3622 ,C3449_=_C3676 ,\nC3449_=_C3714 ,C3449_=_C3722 ,C3449_=_C3870 ,C3449_=_C3903</w:t>
      </w:r>
    </w:p>
    <w:p>
      <w:pPr>
        <w:pStyle w:val="PreformattedText"/>
        <w:bidi w:val="0"/>
        <w:spacing w:before="0" w:after="0"/>
        <w:jc w:val="left"/>
        <w:rPr/>
      </w:pPr>
      <w:r>
        <w:rPr/>
        <w:t xml:space="preserve"> </w:t>
      </w:r>
      <w:r>
        <w:rPr/>
        <w:t>,C3449_=_C3974 ,C3449_=_C3982 ,\nC3449_=_C3983 ,C3449_=_C3984 ,C3449_=_C3985 ,C3453_=_C3680 ,C3453_=_C3701 ,C3453_=_C3840 ,\nC3453_=_C3909 ,C3453_=_C3952 ,C3453_=_C3963 ,C3453_=_C3981 ,C3453_=_C4027 ,C3453_=_C4045 ,\nC3453_=_C4089 ,C3453_=_C4098 ,C3570_=_C3601 ,C3570_=_C3622 ,C3570_=_C3676 ,C3570_=_C3714 ,\nC3570_=_C3722 ,C3570_=_C3870 ,C3570_=_C3903 ,C3570_=_C3974 ,C3570_=_C3982 ,C3570_=_C3983 ,\nC3570_=_C3984 ,C3570_=_C3985 ,C3601_=_C3622 ,C3601_=_C3676 ,C3601_=_C3714 ,C3601_=_C3722 ,\nC3601_=_C3870 ,C3601_=_C3903 ,C3601_=_C3974 ,C3601_=_C3982 ,C3601_=_C3983 ,C3601_=_C3984 ,\nC3601_=_C3985 ,C3622_=_C3676 ,C3622_=_C3714 ,C3622_=_C3722 ,C3622_=_C3870 ,C3622_=_C3903 ,\nC3622_=_C3974 ,C3622_=_C3982 ,C3622_=_C3983 ,C3622_=_C3984 ,C3622_=_C3985 ,C3676_=_C3680 ,\nC3676_=_C3714 ,C3676_=_C3722 ,C3676_=_C3870 ,C3676_=_C3903 ,C3676_=_C3974 ,C3676_=_C3982 ,\nC3676_=_C3983 ,C3676_=_C3984 ,C3676_=_C3985 ,C3680_=_C3701 ,C3680_=_C3840 ,C3680_=_C3909 ,\nC3680_=_C3952 ,C3680_=_C3963 ,C3680_=_C3981 ,C3680_=_C4027 ,C3680_=_C4045 ,C3680_=_C4089 ,\nC3680_=_C4098 ,C3701_=_C3840 ,C3701_=_C3909 ,C3701_=_C3952 ,C3701_=_C3963 ,C3701_=_C3981 ,\nC3701_=_C4027 ,C3701_=_C4045 ,C3701_=_C4089 ,C3701_=_C4098 ,C3714_=_C3722 ,C3714_=_C3870 ,\nC3714_=_C3903 ,C3714_=_C3974 ,C3714_=_C3982 ,C3714_=_C3983 ,C3714_=_C3984 ,C3714_=_C3985 ,\nC3722_=_C3870 ,C3722_=_C3903 ,C3722_=_C3974 ,C3722_=_C3982 ,C3722_=_C3983 ,C3722_=_C3984 ,\nC3722_=_C3985 ,C3840_=_C3909 ,C3840_=_C3952 ,C3840_=_C3963 ,C3840_=_C3981 ,C3840_=_C4027 ,\nC3840_=_C4045 ,C3840_=_C4089 ,C3840_=_C4098 ,C3870_=_C3903 ,C3870_=_C3974 ,C3870_=_C3982 ,\nC3870_=_C3983 ,C3870_=_C3984 ,C3870_=_C3985 ,C3903_=_C3909 ,C3903_=_C3974 ,C3903_=_C3982 ,\nC3903_=_C3983 ,C3903_=_C3984 ,C3903_=_C3985 ,C3909_=_C3952 ,C3909_=_C3963 ,C3909_=_C3981 ,\nC3909_=_C4027 ,C3909_=_C4045 ,C3909_=_C4089 ,C3909_=_C4098 ,C3952_=_C3963 ,C3952_=_C3981 ,\nC3952_=_C4027 ,C3952_=_C4045 ,C3952_=_C4089 ,C3952_=_C4098 ,C3963_=_C3981 ,C3963_=_C4027 ,\nC3963_=_C4045 ,C3963_=_C4089 ,C3963_=_C4098 ,C3974_=_C3981 ,C3974_=_C3982 ,C3974_=_C3983 ,\nC3974_=_C3984 ,C3974_=_C3985 ,C3981_=_C4027 ,C3981_=_C4045 ,C3981_=_C4089 ,C3981_=_C4098 ,\nC3982_=_C3983 ,C3982_=_C3984 ,C3982_=_C3985 ,C3983_=_C3984 ,C3983_=_C3985 ,C3984_=_C3985 ,\nC4027_=_C4045 ,C4027_=_C4089 ,C4027_=_C4098 ,C4045_=_C4089 ,C4045_=_C4098 ,C4089_=_C4098 ,"];220[shape=box, label="id:220 level: 6\n54: C427 C752 C760 C909 C916 \nC1010 C1298 C1306 C1626 C1769 C1795 \nC1988 C1999 C2122 C2131 C2267 C2528 \nC2797 C2804 C3015 C3023 C3222 C3223 \nC3224 C3225 C3226 C3227 C3228 C3229 \nC3230 C3231 C3232 C3233 C3234 C3235 \nC3236 C3237 C3337 C3367 C3437 C3447 \nC3636 C3674 C3703 C3779 C3861 C3902 \nC3903 C3904 C3905 C3906 C3907 C3908 \nC3909 \n747: C427_=_C752( C427 C752 ) C427_=_C909( C427 C909 ) C427_=_C1010( C427 C1010 ) C427_=_C1298( C427 C1298 ) C427_=_C1769( C427 C1769 ) \nC427_=_C1988( C427 C1988 ) C427_=_C2122( C427 C2122 ) C427_=_C2267( C427 C2267 ) C427_=_C2528( C427 C2528 ) C427_=_C2797( C427 C2797 ) C427_=_C3015( C427 C3015 ) \nC427_=_C3222( C427 C3222 ) C427_=_C3223( C427 C3223 ) C427_=_C3224( C427 C3224 ) C427_=_C3225( C427 C3225 ) C427_=_C3226( C427 C3226 ) C427_=_C3227( C427 C3227 ) \nC427_=_C3228( C427 C3228 ) C427_=_C3229( C427 C3229 ) C427_=_C3230( C427 C3230 ) C427_=_C3231( C427 C3231 ) C427_=_C3232( C427 C3232 ) C427_=_C3233( C427 C3233 ) \nC427_=_C3234( C427 C3234 ) C427_=_C3235( C427 C3235 ) C427_=_C3236( C427 C3236 ) C427_=_C3237( C427 C3237 ) C752_=_C760( C752 C760 ) C752_=_C909( C752 C909 ) \nC752_=_C1010( C752 C1010 ) C752_=_C1298( C752 C1298 ) C752_=_C1769( C752 C1769 ) C752_=_C1988( C752 C1988 ) C752_=_C2122( C752 C2122 ) C752_=_C2267( C752 C2267 ) \nC752_=_C2528( C752 C2528 ) C752_=_C2797( C752 C2797 ) C752_=_C3015( C752 C3015 ) C752_=_C3222( C752 C3222 ) C752_=_C3223( C752 C3223 ) C752_=_C3224( C752 C3224 ) \nC752_=_C3225( C752 C3225 ) C752_=_C3226( C752 C3226 ) C752_=_C3227( C752 C3227 ) C752_=_C3228( C752 C3228 ) C752_=_C3229( C752 C3229 ) C752_=_C3230( C752 C3230 ) \nC752_=_C3231( C752 C3231 ) C752_=_C3232( C752 C3232 ) C752_=_C3233( C752 C3233 ) C752_=_C3234( C752 C3234 ) C752_=_C3235( C752 C3235 ) C752_=_C3236( C752 C3236 ) \nC752_=_C3237( C752 C3237 ) C760_=_C916( C760 C916 ) C760_=_C1306( C760 C1306 ) C760_=_C1626( C760 C1626 ) C760_=_C1795( C760 C1795 ) C760_=_C1999( C760 C1999 ) \nC760_=_C2131( C760 C2131 ) C760_=_C2804( C760 C2804 ) C760_=_C3023( C760 C3023 ) C760_=_C3231( C760 C3231 ) C760_=_C3337( C760 C3337 ) C760_=_C3367( C760 C3367 ) \nC760_=_C3437( C760 C3437 ) C760_=_C3447( C760 C3447 ) C760_=_C3636( C760 C3636 ) C760_=_C3674( C760 C3674 ) C760_=_C3703( C760 C3703 ) C760_=_C3779( C760 C3779 ) \nC760_=_C3861( C760 C3861 ) C760_=_C3902( C760 C3902 ) C760_=_C3903( C760 C3903 ) C760_=_C3904( C760 C3904 ) C760_=_C3905( C760 C3905 ) C760_=_C3906( C760 C3906 ) \nC760_=_C3907( C760 C3907 ) C760_=_C3908( C760 C3908 ) C760_=_C3909( C760 C3909 ) C909_=_C916( C909 C916 ) C909_=_C1010( C909 C1010 ) C909_=_C1298( C909 C1298 ) \nC909_=_C1769( C909 C1769 ) C909_=_C1988( C909 C1988 ) C909_=_C2122( C909 C2122 ) C909_=_C2267( C909 C2267 ) C909_=_C2528( C909 C2528 ) C909_=_C2797( C909 C2797 ) \nC909_=_C3015( C909 C3015 ) C909_=_C3222( C909 C3222 ) C909_=_C3223( C909 C3223 ) C909_=_C3224( C909 C3224 ) C909_=_C3225( C909 C3225 ) C909_=_C3226( C909 C3226 ) \nC909_=_C3227( C909 C3227 ) C909_=_C3228( C909 C3228 ) C909_=_C3229( C909 C3229 ) C909_=_C3230( C909 C3230 ) C909_=_C3231( C909 C3231 ) C909_=_C3232( C909 C3232 ) \nC909_=_C3233( C909 C3233 ) C909_=_C3234( C909 C3234 ) C909_=_C3235( C909 C3235 ) C909_=_C3236( C909 C3236 ) C909_=_C3237( C909 C3237 ) C916_=_C1306( C916 C1306 ) \nC916_=_C1626( C916 C1626 ) C916_=_C1795( C916 C1795 ) C916_=_C1999( C916 C1999 ) C916_=_C2131( C916 C2131 ) C916_=_C2804( C916 C2804 ) C916_=_C3023( C916 C3023 ) \nC916_=_C3231( C916 C3231 ) C916_=_C3337( C916 C3337 ) C916_=_C3367( C916 C3367 ) C916_=_C3437( C916 C3437 ) C916_=_C3447( C916 C3447 ) C916_=_C3636( C916 C3636 ) \nC916_=_C3674( C916 C3674 ) C916_=_C3703( C916 C3703 ) C916_=_C3779( C916 C3779 ) C916_=_C3861( C916 C3861 ) C916_=_C3902( C916 C3902 ) C916_=_C3903( C916 C3903 ) \nC916_=_C3904( C916 C3904 ) C916_=_C3905( C916 C3905 ) C916_=_C3906( C916 C3906 ) C916_=_C3907( C916 C3907 ) C916_=_C3908( C916 C3908 ) C916_=_C3909( C916 C3909 ) \nC1010_=_C1298( C1010 C1298 ) C1010_=_C1769( C1010 C1769 ) C1010_=_C1988( C1010 C1988 ) C1010_=_C2122( C1010 C2122 ) C1010_=_C2267( C1010 C2267 ) C1010_=_C2528( C1010 C2528 ) \nC1010_=_C2797( C1010 C2797 ) C1010_=_C3015( C1010 C3015 ) C1010_=_C3222( C1010 C3222 ) C1010_=_C3223( C1010 C3223 ) C1010_=_C3224( C1010 C3224 ) C1010_=_C3225( C1010 C3225 ) \nC1010_=_C3226( C1010 C3226 ) C1010_=_C3227( C1010 C3227 ) C1010_=_C3228( C1010 C3228 ) C1010_=_C3229( C1010 C3229 ) C1010_=_C3230( C1010 C3230 ) C1010_=_C3231( C1010 C3231 ) \nC1010_=_C3232( C1010 C3232 ) C1010_=_C3233( C1010 C3233 ) C1010_=_C3234( C1010 C3234 ) C1010_=_C3235( C1010 C3235 ) C1010_=_C3236( C1010 C3236 ) C1010_=_C3237( C1010 C3237 ) \nC1298_=_C1306( C1298 C1306 ) C1298_=_C1769( C1298 C1769 ) C1298_=_C1988( C1298 C1988 ) C1298_=_C2122( C1298 C2122 ) C1298_=_C2267( C1298 C2267 ) C1298_=_C2528( C1298 C2528 ) \nC1298_=_C2797( C1298 C2797 ) C1298_=_C3015( C1298 C3015 ) C1298_=_C3222( C1298 C3222 ) C1298_=_C3223( C1298 C3223 ) C1298_=_C3224( C1298 C3224 ) C1298_=_C3225( C1298 C3225 ) \nC1298_=_C3226( C1298 C3226 ) C1298_=_C3227( C1298 C3227 ) C1298_=_C3228( C1298 C3228 ) C1298_=_C3229( C1298 C3229 ) C1298_=_C3230( C1298 C3230 ) C1298_=_C3231( C1298 C3231 ) \nC1298_=_C3232( C1298 C3232 ) C1298_=_C3233( C1298 C3233 ) C1298_=_C3234( C1298 C3234 ) C1298_=_C3235( C1298 C3235 ) C1298_=_C3236( C1298 C3236 ) C1298_=_C3237( C1298 C3237 ) \nC1306_=_C1626( C1306 C1626 ) C1306_=_C1795( C1306 C1795 ) C1306_=_C1999( C1306 C1999 ) C1306_=_C2131( C1306 C2131 ) C1306_=_C2804( C1306 C2804 ) C1306_=_C3023( C1306 C3023 ) \nC1306_=_C3231( C1306 C3231 ) C1306_=_C3337( C1306 C3337 ) C1306_=_C3367( C1306 C3367 ) C1306_=_C3437( C1306 C3437 ) C1306_=_C3447( C1306 C3447 ) C1306_=_C3636( C1306 C3636 ) \nC1306_=_C3674( C1306 C3674 ) C1306_=_C3703( C1306 C3703 ) C1306_=_C3779( C1306 C3779 ) C1306_=_C3861( C1306 C3861 ) C1306_=_C3902( C1306 C3902 ) C1306_=_C3903( C1306 C3903 ) \nC1306_=_C3904( C1306 C3904 ) C1306_=_C3905( C1306 C3905 ) C1306_=_C3906( C1306 C3906 ) C1306_=_C3907( C1306 C3907 ) C1306_=_C3908( C1306 C3908 ) C1306_=_C3909( C1306 C3909 ) \nC1626_=_C1795( C1626 C1795 ) C1626_=_C1999( C1626 C1999 ) C1626_=_C2131( C1626 C2131 ) C1626_=_C2804( C1626 C2804 ) C1626_=_C3023( C1626 C3023 ) C1626_=_C3231( C1626 C3231 ) \nC1626_=_C3337( C1626 C3337 ) C1626_=_C3367( C1626 C3367 ) C1626_=_C3437( C1626 C3437 ) C1626_=_C3447( C1626 C3447 ) C1626_=_C3636( C1626 C3636 ) C1626_=_C3674( C1626 C3674 ) \nC1626_=_C3703( C1626 C3703 ) C1626_=_C3779( C1626 C3779 ) C1626_=_C3861( C1626 C3861 ) C1626_=_C3902( C1626 C3902 ) C1626_=_C3903( C1626 C3903 ) C1626_=_C3904( C1626 C3904 ) \nC1626_=_C3905( C1626 C3905 ) C1626_=_C3906( C1626 C3906 ) C1626_=_C3907( C1626 C3907 ) C1626_=_C3908( C1626 C3908 ) C1626_=_C3909( C1626 C3909 ) C1769_=_C1988( C1769 C1988 ) \nC1769_=_C2122( C1769 C2122 ) C1769_=_C2267( C1769 C2267 ) C1769_=_C2528( C1769 C2528 ) C1769_=_C2797( C1769 C2797 ) C1769_=_C3015( C1769 C3015 ) C1769_=_C3222( C1769 C3222 ) \nC1769_=_C3223( C1769 C3223 ) C1769_=_C3224( C1769 C3224 ) C1769_=_C3225( C1769 C3225 ) C1769_=_C3226( C1769 C3226 ) C1769_=_C3227( C1769 C3227 ) C1769_=_C3228( C1769 C3228 ) \nC1769_=_C3229( C1769 C3229 ) C1769_=_C3230( C1769 C3230 ) C1769_=_C3231( C1769 C3231 ) C1769_=_C3232( C1769 C3232 ) C1769_=_C3233( C1769 C3233 ) C1769_=_C3234( C1769 C3234 ) \nC1769_=_C3235( C1769 C3235 ) C1769_=_C3236( C1769 C3236 ) C1769_=_C3237( C1769 C3237 ) C1795_=_C1999( C1795 C1999 ) C1795_=_C2131( C1795 C2131 ) C1795_=_C2804( C1795 C2804 ) \nC1795_=_C3023( C1795 C3023 ) C1795_=_C3231( C1795 C3231 ) C1795_=_C3337( C1795 C3337 ) C1795_=_C3367(</w:t>
      </w:r>
    </w:p>
    <w:p>
      <w:pPr>
        <w:pStyle w:val="PreformattedText"/>
        <w:bidi w:val="0"/>
        <w:spacing w:before="0" w:after="0"/>
        <w:jc w:val="left"/>
        <w:rPr/>
      </w:pPr>
      <w:r>
        <w:rPr/>
        <w:t xml:space="preserve"> </w:t>
      </w:r>
      <w:r>
        <w:rPr/>
        <w:t>C1795 C3367 ) C1795_=_C3437( C1795 C3437 ) C1795_=_C3447( C1795 C3447 ) \nC1795_=_C3636( C1795 C3636 ) C1795_=_C3674( C1795 C3674 ) C1795_=_C3703( C1795 C3703 ) C1795_=_C3779( C1795 C3779 ) C1795_=_C3861( C1795 C3861 ) C1795_=_C3902( C1795 C3902 ) \nC1795_=_C3903( C1795 C3903 ) C1795_=_C3904( C1795 C3904 ) C1795_=_C3905( C1795 C3905 ) C1795_=_C3906( C1795 C3906 ) C1795_=_C3907( C1795 C3907 ) C1795_=_C3908( C1795 C3908 ) \nC1795_=_C3909( C1795 C3909 ) C1988_=_C1999( C1988 C1999 ) C1988_=_C2122( C1988 C2122 ) C1988_=_C2267( C1988 C2267 ) C1988_=_C2528( C1988 C2528 ) C1988_=_C2797( C1988 C2797 ) \nC1988_=_C3015( C1988 C3015 ) C1988_=_C3222( C1988 C3222 ) C1988_=_C3223( C1988 C3223 ) C1988_=_C3224( C1988 C3224 ) C1988_=_C3225( C1988 C3225 ) C1988_=_C3226( C1988 C3226 ) \nC1988_=_C3227( C1988 C3227 ) C1988_=_C3228( C1988 C3228 ) C1988_=_C3229( C1988 C3229 ) C1988_=_C3230( C1988 C3230 ) C1988_=_C3231( C1988 C3231 ) C1988_=_C3232( C1988 C3232 ) \nC1988_=_C3233( C1988 C3233 ) C1988_=_C3234( C1988 C3234 ) C1988_=_C3235( C1988 C3235 ) C1988_=_C3236( C1988 C3236 ) C1988_=_C3237( C1988 C3237 ) C1999_=_C2131( C1999 C2131 ) \nC1999_=_C2804( C1999 C2804 ) C1999_=_C3023( C1999 C3023 ) C1999_=_C3231( C1999 C3231 ) C1999_=_C3337( C1999 C3337 ) C1999_=_C3367( C1999 C3367 ) C1999_=_C3437( C1999 C3437 ) \nC1999_=_C3447( C1999 C3447 ) C1999_=_C3636( C1999 C3636 ) C1999_=_C3674( C1999 C3674 ) C1999_=_C3703( C1999 C3703 ) C1999_=_C3779( C1999 C3779 ) C1999_=_C3861( C1999 C3861 ) \nC1999_=_C3902( C1999 C3902 ) C1999_=_C3903( C1999 C3903 ) C1999_=_C3904( C1999 C3904 ) C1999_=_C3905( C1999 C3905 ) C1999_=_C3906( C1999 C3906 ) C1999_=_C3907( C1999 C3907 ) \nC1999_=_C3908( C1999 C3908 ) C1999_=_C3909( C1999 C3909 ) C2122_=_C2131( C2122 C2131 ) C2122_=_C2267( C2122 C2267 ) C2122_=_C2528( C2122 C2528 ) C2122_=_C2797( C2122 C2797 ) \nC2122_=_C3015( C2122 C3015 ) C2122_=_C3222( C2122 C3222 ) C2122_=_C3223( C2122 C3223 ) C2122_=_C3224( C2122 C3224 ) C2122_=_C3225( C2122 C3225 ) C2122_=_C3226( C2122 C3226 ) \nC2122_=_C3227( C2122 C3227 ) C2122_=_C3228( C2122 C3228 ) C2122_=_C3229( C2122 C3229 ) C2122_=_C3230( C2122 C3230 ) C2122_=_C3231( C2122 C3231 ) C2122_=_C3232( C2122 C3232 ) \nC2122_=_C3233( C2122 C3233 ) C2122_=_C3234( C2122 C3234 ) C2122_=_C3235( C2122 C3235 ) C2122_=_C3236( C2122 C3236 ) C2122_=_C3237( C2122 C3237 ) C2131_=_C2804( C2131 C2804 ) \nC2131_=_C3023( C2131 C3023 ) C2131_=_C3231( C2131 C3231 ) C2131_=_C3337( C2131 C3337 ) C2131_=_C3367( C2131 C3367 ) C2131_=_C3437( C2131 C3437 ) C2131_=_C3447( C2131 C3447 ) \nC2131_=_C3636( C2131 C3636 ) C2131_=_C3674( C2131 C3674 ) C2131_=_C3703( C2131 C3703 ) C2131_=_C3779( C2131 C3779 ) C2131_=_C3861( C2131 C3861 ) C2131_=_C3902( C2131 C3902 ) \nC2131_=_C3903( C2131 C3903 ) C2131_=_C3904( C2131 C3904 ) C2131_=_C3905( C2131 C3905 ) C2131_=_C3906( C2131 C3906 ) C2131_=_C3907( C2131 C3907 ) C2131_=_C3908( C2131 C3908 ) \nC2131_=_C3909( C2131 C3909 ) C2267_=_C2528( C2267 C2528 ) C2267_=_C2797( C2267 C2797 ) C2267_=_C3015( C2267 C3015 ) C2267_=_C3222( C2267 C3222 ) C2267_=_C3223( C2267 C3223 ) \nC2267_=_C3224( C2267 C3224 ) C2267_=_C3225( C2267 C3225 ) C2267_=_C3226( C2267 C3226 ) C2267_=_C3227( C2267 C3227 ) C2267_=_C3228( C2267 C3228 ) C2267_=_C3229( C2267 C3229 ) \nC2267_=_C3230( C2267 C3230 ) C2267_=_C3231( C2267 C3231 ) C2267_=_C3232( C2267 C3232 ) C2267_=_C3233( C2267 C3233 ) C2267_=_C3234( C2267 C3234 ) C2267_=_C3235( C2267 C3235 ) \nC2267_=_C3236( C2267 C3236 ) C2267_=_C3237( C2267 C3237 ) C2528_=_C2797( C2528 C2797 ) C2528_=_C3015( C2528 C3015 ) C2528_=_C3222( C2528 C3222 ) C2528_=_C3223( C2528 C3223 ) \nC2528_=_C3224( C2528 C3224 ) C2528_=_C3225( C2528 C3225 ) C2528_=_C3226( C2528 C3226 ) C2528_=_C3227( C2528 C3227 ) C2528_=_C3228( C2528 C3228 ) C2528_=_C3229( C2528 C3229 ) \nC2528_=_C3230( C2528 C3230 ) C2528_=_C3231( C2528 C3231 ) C2528_=_C3232( C2528 C3232 ) C2528_=_C3233( C2528 C3233 ) C2528_=_C3234( C2528 C3234 ) C2528_=_C3235( C2528 C3235 ) \nC2528_=_C3236( C2528 C3236 ) C2528_=_C3237( C2528 C3237 ) C2797_=_C2804( C2797 C2804 ) C2797_=_C3015( C2797 C3015 ) C2797_=_C3222( C2797 C3222 ) C2797_=_C3223( C2797 C3223 ) \nC2797_=_C3224( C2797 C3224 ) C2797_=_C3225( C2797 C3225 ) C2797_=_C3226( C2797 C3226 ) C2797_=_C3227( C2797 C3227 ) C2797_=_C3228( C2797 C3228 ) C2797_=_C3229( C2797 C3229 ) \nC2797_=_C3230( C2797 C3230 ) C2797_=_C3231( C2797 C3231 ) C2797_=_C3232( C2797 C3232 ) C2797_=_C3233( C2797 C3233 ) C2797_=_C3234( C2797 C3234 ) C2797_=_C3235( C2797 C3235 ) \nC2797_=_C3236( C2797 C3236 ) C2797_=_C3237( C2797 C3237 ) C2804_=_C3023( C2804 C3023 ) C2804_=_C3231( C2804 C3231 ) C2804_=_C3337( C2804 C3337 ) C2804_=_C3367( C2804 C3367 ) \nC2804_=_C3437( C2804 C3437 ) C2804_=_C3447( C2804 C3447 ) C2804_=_C3636( C2804 C3636 ) C2804_=_C3674( C2804 C3674 ) C2804_=_C3703( C2804 C3703 ) C2804_=_C3779( C2804 C3779 ) \nC2804_=_C3861( C2804 C3861 ) C2804_=_C3902( C2804 C3902 ) C2804_=_C3903( C2804 C3903 ) C2804_=_C3904( C2804 C3904 ) C2804_=_C3905( C2804 C3905 ) C2804_=_C3906( C2804 C3906 ) \nC2804_=_C3907( C2804 C3907 ) C2804_=_C3908( C2804 C3908 ) C2804_=_C3909( C2804 C3909 ) C3015_=_C3023( C3015 C3023 ) C3015_=_C3222( C3015 C3222 ) C3015_=_C3223( C3015 C3223 ) \nC3015_=_C3224( C3015 C3224 ) C3015_=_C3225( C3015 C3225 ) C3015_=_C3226( C3015 C3226 ) C3015_=_C3227( C3015 C3227 ) C3015_=_C3228( C3015 C3228 ) C3015_=_C3229( C3015 C3229 ) \nC3015_=_C3230( C3015 C3230 ) C3015_=_C3231( C3015 C3231 ) C3015_=_C3232( C3015 C3232 ) C3015_=_C3233( C3015 C3233 ) C3015_=_C3234( C3015 C3234 ) C3015_=_C3235( C3015 C3235 ) \nC3015_=_C3236( C3015 C3236 ) C3015_=_C3237( C3015 C3237 ) C3023_=_C3231( C3023 C3231 ) C3023_=_C3337( C3023 C3337 ) C3023_=_C3367( C3023 C3367 ) C3023_=_C3437( C3023 C3437 ) \nC3023_=_C3447( C3023 C3447 ) C3023_=_C3636( C3023 C3636 ) C3023_=_C3674( C3023 C3674 ) C3023_=_C3703( C3023 C3703 ) C3023_=_C3779( C3023 C3779 ) C3023_=_C3861( C3023 C3861 ) \nC3023_=_C3902( C3023 C3902 ) C3023_=_C3903( C3023 C3903 ) C3023_=_C3904( C3023 C3904 ) C3023_=_C3905( C3023 C3905 ) C3023_=_C3906( C3023 C3906 ) C3023_=_C3907( C3023 C3907 ) \nC3023_=_C3908( C3023 C3908 ) C3023_=_C3909( C3023 C3909 ) C3222_=_C3223( C3222 C3223 ) C3222_=_C3224( C3222 C3224 ) C3222_=_C3225( C3222 C3225 ) C3222_=_C3226( C3222 C3226 ) \nC3222_=_C3227( C3222 C3227 ) C3222_=_C3228( C3222 C3228 ) C3222_=_C3229( C3222 C3229 ) C3222_=_C3230( C3222 C3230 ) C3222_=_C3231( C3222 C3231 ) C3222_=_C3232( C3222 C3232 ) \nC3222_=_C3233( C3222 C3233 ) C3222_=_C3234( C3222 C3234 ) C3222_=_C3235( C3222 C3235 ) C3222_=_C3236( C3222 C3236 ) C3222_=_C3237( C3222 C3237 ) C3223_=_C3224( C3223 C3224 ) \nC3223_=_C3225( C3223 C3225 ) C3223_=_C3226( C3223 C3226 ) C3223_=_C3227( C3223 C3227 ) C3223_=_C3228( C3223 C3228 ) C3223_=_C3229( C3223 C3229 ) C3223_=_C3230( C3223 C3230 ) \nC3223_=_C3231( C3223 C3231 ) C3223_=_C3232( C3223 C3232 ) C3223_=_C3233( C3223 C3233 ) C3223_=_C3234( C3223 C3234 ) C3223_=_C3235( C3223 C3235 ) C3223_=_C3236( C3223 C3236 ) \nC3223_=_C3237( C3223 C3237 ) C3223_=_C3337( C3223 C3337 ) C3224_=_C3225( C3224 C3225 ) C3224_=_C3226( C3224 C3226 ) C3224_=_C3227( C3224 C3227 ) C3224_=_C3228( C3224 C3228 ) \nC3224_=_C3229( C3224 C3229 ) C3224_=_C3230( C3224 C3230 ) C3224_=_C3231( C3224 C3231 ) C3224_=_C3232( C3224 C3232 ) C3224_=_C3233( C3224 C3233 ) C3224_=_C3234( C3224 C3234 ) \nC3224_=_C3235( C3224 C3235 ) C3224_=_C3236( C3224 C3236 ) C3224_=_C3237( C3224 C3237 ) C3224_=_C3437( C3224 C3437 ) C3225_=_C3226( C3225 C3226 ) C3225_=_C3227( C3225 C3227 ) \nC3225_=_C3228( C3225 C3228 ) C3225_=_C3229( C3225 C3229 ) C3225_=_C3230( C3225 C3230 ) C3225_=_C3231( C3225 C3231 ) C3225_=_C3232( C3225 C3232 ) C3225_=_C3233( C3225 C3233 ) \nC3225_=_C3234( C3225 C3234 ) C3225_=_C3235( C3225 C3235 ) C3225_=_C3236( C3225 C3236 ) C3225_=_C3237( C3225 C3237 ) C3225_=_C3447( C3225 C3447 ) C3226_=_C3227( C3226 C3227 ) \nC3226_=_C3228( C3226 C3228 ) C3226_=_C3229( C3226 C3229 ) C3226_=_C3230( C3226 C3230 ) C3226_=_C3231( C3226 C3231 ) C3226_=_C3232( C3226 C3232 ) C3226_=_C3233( C3226 C3233 ) \nC3226_=_C3234( C3226 C3234 ) C3226_=_C3235( C3226 C3235 ) C3226_=_C3236( C3226 C3236 ) C3226_=_C3237( C3226 C3237 ) C3226_=_C3636( C3226 C3636 ) C3227_=_C3228( C3227 C3228 ) \nC3227_=_C3229( C3227 C3229 ) C3227_=_C3230( C3227 C3230 ) C3227_=_C3231( C3227 C3231 ) C3227_=_C3232( C3227 C3232 ) C3227_=_C3233( C3227 C3233 ) C3227_=_C3234( C3227 C3234 ) \nC3227_=_C3235( C3227 C3235 ) C3227_=_C3236( C3227 C3236 ) C3227_=_C3237( C3227 C3237 ) C3227_=_C3674( C3227 C3674 ) C3228_=_C3229( C3228 C3229 ) C3228_=_C3230( C3228 C3230 ) \nC3228_=_C3231( C3228 C3231 ) C3228_=_C3232( C3228 C3232 ) C3228_=_C3233( C3228 C3233 ) C3228_=_C3234( C3228 C3234 ) C3228_=_C3235( C3228 C3235 ) C3228_=_C3236( C3228 C3236 ) \nC3228_=_C3237( C3228 C3237 ) C3228_=_C3703( C3228 C3703 ) C3229_=_C3230( C3229 C3230 ) C3229_=_C3231( C3229 C3231 ) C3229_=_C3232( C3229 C3232 ) C3229_=_C3233( C3229 C3233 ) \nC3229_=_C3234( C3229 C3234 ) C3229_=_C3235( C3229 C3235 ) C3229_=_C3236( C3229 C3236 ) C3229_=_C3237( C3229 C3237 ) C3230_=_C3231( C3230 C3231 ) C3230_=_C3232( C3230 C3232 ) \nC3230_=_C3233( C3230 C3233 ) C3230_=_C3234( C3230 C3234 ) C3230_=_C3235( C3230 C3235 ) C3230_=_C3236( C3230 C3236 ) C3230_=_C3237( C3230 C3237 ) C3231_=_C3232( C3231 C3232 ) \nC3231_=_C3233( C3231 C3233 ) C3231_=_C3234( C3231 C3234 ) C3231_=_C3235( C3231 C3235 ) C3231_=_C3236( C3231 C3236 ) C3231_=_C3237( C3231 C3237 ) C3231_=_C3337( C3231 C3337 ) \nC3231_=_C3367( C3231 C3367 ) C3231_=_C3437( C3231 C3437 ) C3231_=_C3447( C3231 C3447 ) C3231_=_C3636( C3231 C3636 ) C3231_=_C3674( C3231 C3674 ) C3231_=_C3703( C3231 C3703 ) \nC3231_=_C3779( C3231 C3779 ) C3231_=_C3861( C3231 C3861 ) C3231_=_C3902( C3231 C3902 ) C3231_=_C3903( C3231 C3903 ) C3231_=_C3904( C3231 C3904 ) C3231_=_C3905( C3231 C3905 ) \nC3231_=_C3906( C3231 C3906 ) C3231_=_C3907( C3231 C3907 ) C3231_=_C3908( C3231 C3908 ) C3231_=_C3909( C3231 C3909 ) C3232_=_C3233( C3232 C3233 ) C3232_=_C3234(</w:t>
      </w:r>
    </w:p>
    <w:p>
      <w:pPr>
        <w:pStyle w:val="PreformattedText"/>
        <w:bidi w:val="0"/>
        <w:spacing w:before="0" w:after="0"/>
        <w:jc w:val="left"/>
        <w:rPr/>
      </w:pPr>
      <w:r>
        <w:rPr/>
        <w:t xml:space="preserve"> </w:t>
      </w:r>
      <w:r>
        <w:rPr/>
        <w:t>C3232 C3234 ) \nC3232_=_C3235( C3232 C3235 ) C3232_=_C3236( C3232 C3236 ) C3232_=_C3237( C3232 C3237 ) C3233_=_C3234( C3233 C3234 ) C3233_=_C3235( C3233 C3235 ) C3233_=_C3236( C3233 C3236 ) \nC3233_=_C3237( C3233 C3237 ) C3233_=_C3902( C3233 C3902 ) C3234_=_C3235( C3234 C3235 ) C3234_=_C3236( C3234 C3236 ) C3234_=_C3237( C3234 C3237 ) C3234_=_C3903( C3234 C3903 ) \nC3235_=_C3236( C3235 C3236 ) C3235_=_C3237( C3235 C3237 ) C3235_=_C3904( C3235 C3904 ) C3236_=_C3237( C3236 C3237 ) C3236_=_C3908( C3236 C3908 ) C3237_=_C3909( C3237 C3909 ) \nC3337_=_C3367( C3337 C3367 ) C3337_=_C3437( C3337 C3437 ) C3337_=_C3447( C3337 C3447 ) C3337_=_C3636( C3337 C3636 ) C3337_=_C3674( C3337 C3674 ) C3337_=_C3703( C3337 C3703 ) \nC3337_=_C3779( C3337 C3779 ) C3337_=_C3861( C3337 C3861 ) C3337_=_C3902( C3337 C3902 ) C3337_=_C3903( C3337 C3903 ) C3337_=_C3904( C3337 C3904 ) C3337_=_C3905( C3337 C3905 ) \nC3337_=_C3906( C3337 C3906 ) C3337_=_C3907( C3337 C3907 ) C3337_=_C3908( C3337 C3908 ) C3337_=_C3909( C3337 C3909 ) C3367_=_C3437( C3367 C3437 ) C3367_=_C3447( C3367 C3447 ) \nC3367_=_C3636( C3367 C3636 ) C3367_=_C3674( C3367 C3674 ) C3367_=_C3703( C3367 C3703 ) C3367_=_C3779( C3367 C3779 ) C3367_=_C3861( C3367 C3861 ) C3367_=_C3902( C3367 C3902 ) \nC3367_=_C3903( C3367 C3903 ) C3367_=_C3904( C3367 C3904 ) C3367_=_C3905( C3367 C3905 ) C3367_=_C3906( C3367 C3906 ) C3367_=_C3907( C3367 C3907 ) C3367_=_C3908( C3367 C3908 ) \nC3367_=_C3909( C3367 C3909 ) C3437_=_C3447( C3437 C3447 ) C3437_=_C3636( C3437 C3636 ) C3437_=_C3674( C3437 C3674 ) C3437_=_C3703( C3437 C3703 ) C3437_=_C3779( C3437 C3779 ) \nC3437_=_C3861( C3437 C3861 ) C3437_=_C3902( C3437 C3902 ) C3437_=_C3903( C3437 C3903 ) C3437_=_C3904( C3437 C3904 ) C3437_=_C3905( C3437 C3905 ) C3437_=_C3906( C3437 C3906 ) \nC3437_=_C3907( C3437 C3907 ) C3437_=_C3908( C3437 C3908 ) C3437_=_C3909( C3437 C3909 ) C3447_=_C3636( C3447 C3636 ) C3447_=_C3674( C3447 C3674 ) C3447_=_C3703( C3447 C3703 ) \nC3447_=_C3779( C3447 C3779 ) C3447_=_C3861( C3447 C3861 ) C3447_=_C3902( C3447 C3902 ) C3447_=_C3903( C3447 C3903 ) C3447_=_C3904( C3447 C3904 ) C3447_=_C3905( C3447 C3905 ) \nC3447_=_C3906( C3447 C3906 ) C3447_=_C3907( C3447 C3907 ) C3447_=_C3908( C3447 C3908 ) C3447_=_C3909( C3447 C3909 ) C3636_=_C3674( C3636 C3674 ) C3636_=_C3703( C3636 C3703 ) \nC3636_=_C3779( C3636 C3779 ) C3636_=_C3861( C3636 C3861 ) C3636_=_C3902( C3636 C3902 ) C3636_=_C3903( C3636 C3903 ) C3636_=_C3904( C3636 C3904 ) C3636_=_C3905( C3636 C3905 ) \nC3636_=_C3906( C3636 C3906 ) C3636_=_C3907( C3636 C3907 ) C3636_=_C3908( C3636 C3908 ) C3636_=_C3909( C3636 C3909 ) C3674_=_C3703( C3674 C3703 ) C3674_=_C3779( C3674 C3779 ) \nC3674_=_C3861( C3674 C3861 ) C3674_=_C3902( C3674 C3902 ) C3674_=_C3903( C3674 C3903 ) C3674_=_C3904( C3674 C3904 ) C3674_=_C3905( C3674 C3905 ) C3674_=_C3906( C3674 C3906 ) \nC3674_=_C3907( C3674 C3907 ) C3674_=_C3908( C3674 C3908 ) C3674_=_C3909( C3674 C3909 ) C3703_=_C3779( C3703 C3779 ) C3703_=_C3861( C3703 C3861 ) C3703_=_C3902( C3703 C3902 ) \nC3703_=_C3903( C3703 C3903 ) C3703_=_C3904( C3703 C3904 ) C3703_=_C3905( C3703 C3905 ) C3703_=_C3906( C3703 C3906 ) C3703_=_C3907( C3703 C3907 ) C3703_=_C3908( C3703 C3908 ) \nC3703_=_C3909( C3703 C3909 ) C3779_=_C3861( C3779 C3861 ) C3779_=_C3902( C3779 C3902 ) C3779_=_C3903( C3779 C3903 ) C3779_=_C3904( C3779 C3904 ) C3779_=_C3905( C3779 C3905 ) \nC3779_=_C3906( C3779 C3906 ) C3779_=_C3907( C3779 C3907 ) C3779_=_C3908( C3779 C3908 ) C3779_=_C3909( C3779 C3909 ) C3861_=_C3902( C3861 C3902 ) C3861_=_C3903( C3861 C3903 ) \nC3861_=_C3904( C3861 C3904 ) C3861_=_C3905( C3861 C3905 ) C3861_=_C3906( C3861 C3906 ) C3861_=_C3907( C3861 C3907 ) C3861_=_C3908( C3861 C3908 ) C3861_=_C3909( C3861 C3909 ) \nC3902_=_C3903( C3902 C3903 ) C3902_=_C3904( C3902 C3904 ) C3902_=_C3905( C3902 C3905 ) C3902_=_C3906( C3902 C3906 ) C3902_=_C3907( C3902 C3907 ) C3902_=_C3908( C3902 C3908 ) \nC3902_=_C3909( C3902 C3909 ) C3903_=_C3904( C3903 C3904 ) C3903_=_C3905( C3903 C3905 ) C3903_=_C3906( C3903 C3906 ) C3903_=_C3907( C3903 C3907 ) C3903_=_C3908( C3903 C3908 ) \nC3903_=_C3909( C3903 C3909 ) C3904_=_C3905( C3904 C3905 ) C3904_=_C3906( C3904 C3906 ) C3904_=_C3907( C3904 C3907 ) C3904_=_C3908( C3904 C3908 ) C3904_=_C3909( C3904 C3909 ) \nC3905_=_C3906( C3905 C3906 ) C3905_=_C3907( C3905 C3907 ) C3905_=_C3908( C3905 C3908 ) C3905_=_C3909( C3905 C3909 ) C3906_=_C3907( C3906 C3907 ) C3906_=_C3908( C3906 C3908 ) \nC3906_=_C3909( C3906 C3909 ) C3907_=_C3908( C3907 C3908 ) C3907_=_C3909( C3907 C3909 ) C3908_=_C3909( C3908 C3909 ) "];140-&gt;220[label="53: C427 C752 C760 C909 C916 \nC1010 C1298 C1306 C1626 C1769 C1795 \nC1988 C1999 C2122 C2131 C2267 C2528 \nC2797 C2804 C3015 C3023 C3222 C3223 \nC3224 C3225 C3226 C3227 C3228 C3229 \nC3230 C3232 C3233 C3234 C3235 C3236 \nC3237 C3337 C3367 C3437 C3447 C3636 \nC3674 C3703 C3779 C3861 C3902 C3903 \nC3904 C3905 C3906 C3907 C3908 C3909 \n694: C427_=_C752 ,C427_=_C909 ,C427_=_C1010 ,C427_=_C1298 ,C427_=_C1769 ,\nC427_=_C1988 ,C427_=_C2122 ,C427_=_C2267 ,C427_=_C2528 ,C427_=_C2797 ,C427_=_C3015 ,\nC427_=_C3222 ,C427_=_C3223 ,C427_=_C3224 ,C427_=_C3225 ,C427_=_C3226 ,C427_=_C3227 ,\nC427_=_C3228 ,C427_=_C3229 ,C427_=_C3230 ,C427_=_C3232 ,C427_=_C3233 ,C427_=_C3234 ,\nC427_=_C3235 ,C427_=_C3236 ,C427_=_C3237 ,C752_=_C760 ,C752_=_C909 ,C752_=_C1010 ,\nC752_=_C1298 ,C752_=_C1769 ,C752_=_C1988 ,C752_=_C2122 ,C752_=_C2267 ,C752_=_C2528 ,\nC752_=_C2797 ,C752_=_C3015 ,C752_=_C3222 ,C752_=_C3223 ,C752_=_C3224 ,C752_=_C3225 ,\nC752_=_C3226 ,C752_=_C3227 ,C752_=_C3228 ,C752_=_C3229 ,C752_=_C3230 ,C752_=_C3232 ,\nC752_=_C3233 ,C752_=_C3234 ,C752_=_C3235 ,C752_=_C3236 ,C752_=_C3237 ,C760_=_C916 ,\nC760_=_C1306 ,C760_=_C1626 ,C760_=_C1795 ,C760_=_C1999 ,C760_=_C2131 ,C760_=_C2804 ,\nC760_=_C3023 ,C760_=_C3337 ,C760_=_C3367 ,C760_=_C3437 ,C760_=_C3447 ,C760_=_C3636 ,\nC760_=_C3674 ,C760_=_C3703 ,C760_=_C3779 ,C760_=_C3861 ,C760_=_C3902 ,C760_=_C3903 ,\nC760_=_C3904 ,C760_=_C3905 ,C760_=_C3906 ,C760_=_C3907 ,C760_=_C3908 ,C760_=_C3909 ,\nC909_=_C916 ,C909_=_C1010 ,C909_=_C1298 ,C909_=_C1769 ,C909_=_C1988 ,C909_=_C2122 ,\nC909_=_C2267 ,C909_=_C2528 ,C909_=_C2797 ,C909_=_C3015 ,C909_=_C3222 ,C909_=_C3223 ,\nC909_=_C3224 ,C909_=_C3225 ,C909_=_C3226 ,C909_=_C3227 ,C909_=_C3228 ,C909_=_C3229 ,\nC909_=_C3230 ,C909_=_C3232 ,C909_=_C3233 ,C909_=_C3234 ,C909_=_C3235 ,C909_=_C3236 ,\nC909_=_C3237 ,C916_=_C1306 ,C916_=_C1626 ,C916_=_C1795 ,C916_=_C1999 ,C916_=_C2131 ,\nC916_=_C2804 ,C916_=_C3023 ,C916_=_C3337 ,C916_=_C3367 ,C916_=_C3437 ,C916_=_C3447 ,\nC916_=_C3636 ,C916_=_C3674 ,C916_=_C3703 ,C916_=_C3779 ,C916_=_C3861 ,C916_=_C3902 ,\nC916_=_C3903 ,C916_=_C3904 ,C916_=_C3905 ,C916_=_C3906 ,C916_=_C3907 ,C916_=_C3908 ,\nC916_=_C3909 ,C1010_=_C1298 ,C1010_=_C1769 ,C1010_=_C1988 ,C1010_=_C2122 ,C1010_=_C2267 ,\nC1010_=_C2528 ,C1010_=_C2797 ,C1010_=_C3015 ,C1010_=_C3222 ,C1010_=_C3223 ,C1010_=_C3224 ,\nC1010_=_C3225 ,C1010_=_C3226 ,C1010_=_C3227 ,C1010_=_C3228 ,C1010_=_C3229 ,C1010_=_C3230 ,\nC1010_=_C3232 ,C1010_=_C3233 ,C1010_=_C3234 ,C1010_=_C3235 ,C1010_=_C3236 ,C1010_=_C3237 ,\nC1298_=_C1306 ,C1298_=_C1769 ,C1298_=_C1988 ,C1298_=_C2122 ,C1298_=_C2267 ,C1298_=_C2528 ,\nC1298_=_C2797 ,C1298_=_C3015 ,C1298_=_C3222 ,C1298_=_C3223 ,C1298_=_C3224 ,C1298_=_C3225 ,\nC1298_=_C3226 ,C1298_=_C3227 ,C1298_=_C3228 ,C1298_=_C3229 ,C1298_=_C3230 ,C1298_=_C3232 ,\nC1298_=_C3233 ,C1298_=_C3234 ,C1298_=_C3235 ,C1298_=_C3236 ,C1298_=_C3237 ,C1306_=_C1626 ,\nC1306_=_C1795 ,C1306_=_C1999 ,C1306_=_C2131 ,C1306_=_C2804 ,C1306_=_C3023 ,C1306_=_C3337 ,\nC1306_=_C3367 ,C1306_=_C3437 ,C1306_=_C3447 ,C1306_=_C3636 ,C1306_=_C3674 ,C1306_=_C3703 ,\nC1306_=_C3779 ,C1306_=_C3861 ,C1306_=_C3902 ,C1306_=_C3903 ,C1306_=_C3904 ,C1306_=_C3905 ,\nC1306_=_C3906 ,C1306_=_C3907 ,C1306_=_C3908 ,C1306_=_C3909 ,C1626_=_C1795 ,C1626_=_C1999 ,\nC1626_=_C2131 ,C1626_=_C2804 ,C1626_=_C3023 ,C1626_=_C3337 ,C1626_=_C3367 ,C1626_=_C3437 ,\nC1626_=_C3447 ,C1626_=_C3636 ,C1626_=_C3674 ,C1626_=_C3703 ,C1626_=_C3779 ,C1626_=_C3861 ,\nC1626_=_C3902 ,C1626_=_C3903 ,C1626_=_C3904 ,C1626_=_C3905 ,C1626_=_C3906 ,C1626_=_C3907 ,\nC1626_=_C3908 ,C1626_=_C3909 ,C1769_=_C1988 ,C1769_=_C2122 ,C1769_=_C2267 ,C1769_=_C2528 ,\nC1769_=_C2797 ,C1769_=_C3015 ,C1769_=_C3222 ,C1769_=_C3223 ,C1769_=_C3224 ,C1769_=_C3225 ,\nC1769_=_C3226 ,C1769_=_C3227 ,C1769_=_C3228 ,C1769_=_C3229 ,C1769_=_C3230 ,C1769_=_C3232 ,\nC1769_=_C3233 ,C1769_=_C3234 ,C1769_=_C3235 ,C1769_=_C3236 ,C1769_=_C3237 ,C1795_=_C1999 ,\nC1795_=_C2131 ,C1795_=_C2804 ,C1795_=_C3023 ,C1795_=_C3337 ,C1795_=_C3367 ,C1795_=_C3437 ,\nC1795_=_C3447 ,C1795_=_C3636 ,C1795_=_C3674 ,C1795_=_C3703 ,C1795_=_C3779 ,C1795_=_C3861 ,\nC1795_=_C3902 ,C1795_=_C3903 ,C1795_=_C3904 ,C1795_=_C3905 ,C1795_=_C3906 ,C1795_=_C3907 ,\nC1795_=_C3908 ,C1795_=_C3909 ,C1988_=_C1999 ,C1988_=_C2122 ,C1988_=_C2267 ,C1988_=_C2528 ,\nC1988_=_C2797 ,C1988_=_C3015 ,C1988_=_C3222 ,C1988_=_C3223 ,C1988_=_C3224 ,C1988_=_C3225 ,\nC1988_=_C3226 ,C1988_=_C3227 ,C1988_=_C3228 ,C1988_=_C3229 ,C1988_=_C3230 ,C1988_=_C3232 ,\nC1988_=_C3233 ,C1988_=_C3234 ,C1988_=_C3235 ,C1988_=_C3236 ,C1988_=_C3237 ,C1999_=_C2131 ,\nC1999_=_C2804 ,C1999_=_C3023 ,C1999_=_C3337 ,C1999_=_C3367 ,C1999_=_C3437 ,C1999_=_C3447 ,\nC1999_=_C3636 ,C1999_=_C3674 ,C1999_=_C3703 ,C1999_=_C3779 ,C1999_=_C3861 ,C1999_=_C3902 ,\nC1999_=_C3903 ,C1999_=_C3904 ,C1999_=_C3905 ,C1999_=_C3906 ,C1999_=_C3907 ,C1999_=_C3908 ,\nC1999_=_C3909 ,C2122_=_C2131 ,C2122_=_C2267 ,C2122_=_C2528 ,C2122_=_C2797 ,C2122_=_C3015 ,\nC2122_=_C3222 ,C2122_=_C3223 ,C2122_=_C3224 ,C2122_=_C3225 ,C2122_=_C3226 ,C2122_=_C3227 ,\nC2122_=_C3228 ,C2122_=_C3229 ,C2122_=_C3230 ,C2122_=_C3232 ,C2122_=_C3233 ,C2122_=_C3234 ,\nC2122_=_C3235 ,C2122_=_C3236 ,C2122_=_C3237 ,C2131_=_C2804 ,C2131_=_C3023 ,C2131_=_C3337 ,\nC2131_=_C3367 ,C2131_=_C3437 ,C2131_=_C3447 ,C2131_=_C3636 ,C2131_=_C3674 ,C2131_=_C3703 ,\nC2131_=_C3779 ,C2131_=_C3861 ,C2131_=_C3902 ,C2131_=_C3903 ,C2131_=_C3904 ,C2131_=_C3905 ,\nC2131_=_C3906</w:t>
      </w:r>
    </w:p>
    <w:p>
      <w:pPr>
        <w:pStyle w:val="PreformattedText"/>
        <w:bidi w:val="0"/>
        <w:spacing w:before="0" w:after="0"/>
        <w:jc w:val="left"/>
        <w:rPr/>
      </w:pPr>
      <w:r>
        <w:rPr/>
        <w:t xml:space="preserve"> </w:t>
      </w:r>
      <w:r>
        <w:rPr/>
        <w:t>,C2131_=_C3907 ,C2131_=_C3908 ,C2131_=_C3909 ,C2267_=_C2528 ,C2267_=_C2797 ,\nC2267_=_C3015 ,C2267_=_C3222 ,C2267_=_C3223 ,C2267_=_C3224 ,C2267_=_C3225 ,C2267_=_C3226 ,\nC2267_=_C3227 ,C2267_=_C3228 ,C2267_=_C3229 ,C2267_=_C3230 ,C2267_=_C3232 ,C2267_=_C3233 ,\nC2267_=_C3234 ,C2267_=_C3235 ,C2267_=_C3236 ,C2267_=_C3237 ,C2528_=_C2797 ,C2528_=_C3015 ,\nC2528_=_C3222 ,C2528_=_C3223 ,C2528_=_C3224 ,C2528_=_C3225 ,C2528_=_C3226 ,C2528_=_C3227 ,\nC2528_=_C3228 ,C2528_=_C3229 ,C2528_=_C3230 ,C2528_=_C3232 ,C2528_=_C3233 ,C2528_=_C3234 ,\nC2528_=_C3235 ,C2528_=_C3236 ,C2528_=_C3237 ,C2797_=_C2804 ,C2797_=_C3015 ,C2797_=_C3222 ,\nC2797_=_C3223 ,C2797_=_C3224 ,C2797_=_C3225 ,C2797_=_C3226 ,C2797_=_C3227 ,C2797_=_C3228 ,\nC2797_=_C3229 ,C2797_=_C3230 ,C2797_=_C3232 ,C2797_=_C3233 ,C2797_=_C3234 ,C2797_=_C3235 ,\nC2797_=_C3236 ,C2797_=_C3237 ,C2804_=_C3023 ,C2804_=_C3337 ,C2804_=_C3367 ,C2804_=_C3437 ,\nC2804_=_C3447 ,C2804_=_C3636 ,C2804_=_C3674 ,C2804_=_C3703 ,C2804_=_C3779 ,C2804_=_C3861 ,\nC2804_=_C3902 ,C2804_=_C3903 ,C2804_=_C3904 ,C2804_=_C3905 ,C2804_=_C3906 ,C2804_=_C3907 ,\nC2804_=_C3908 ,C2804_=_C3909 ,C3015_=_C3023 ,C3015_=_C3222 ,C3015_=_C3223 ,C3015_=_C3224 ,\nC3015_=_C3225 ,C3015_=_C3226 ,C3015_=_C3227 ,C3015_=_C3228 ,C3015_=_C3229 ,C3015_=_C3230 ,\nC3015_=_C3232 ,C3015_=_C3233 ,C3015_=_C3234 ,C3015_=_C3235 ,C3015_=_C3236 ,C3015_=_C3237 ,\nC3023_=_C3337 ,C3023_=_C3367 ,C3023_=_C3437 ,C3023_=_C3447 ,C3023_=_C3636 ,C3023_=_C3674 ,\nC3023_=_C3703 ,C3023_=_C3779 ,C3023_=_C3861 ,C3023_=_C3902 ,C3023_=_C3903 ,C3023_=_C3904 ,\nC3023_=_C3905 ,C3023_=_C3906 ,C3023_=_C3907 ,C3023_=_C3908 ,C3023_=_C3909 ,C3222_=_C3223 ,\nC3222_=_C3224 ,C3222_=_C3225 ,C3222_=_C3226 ,C3222_=_C3227 ,C3222_=_C3228 ,C3222_=_C3229 ,\nC3222_=_C3230 ,C3222_=_C3232 ,C3222_=_C3233 ,C3222_=_C3234 ,C3222_=_C3235 ,C3222_=_C3236 ,\nC3222_=_C3237 ,C3223_=_C3224 ,C3223_=_C3225 ,C3223_=_C3226 ,C3223_=_C3227 ,C3223_=_C3228 ,\nC3223_=_C3229 ,C3223_=_C3230 ,C3223_=_C3232 ,C3223_=_C3233 ,C3223_=_C3234 ,C3223_=_C3235 ,\nC3223_=_C3236 ,C3223_=_C3237 ,C3223_=_C3337 ,C3224_=_C3225 ,C3224_=_C3226 ,C3224_=_C3227 ,\nC3224_=_C3228 ,C3224_=_C3229 ,C3224_=_C3230 ,C3224_=_C3232 ,C3224_=_C3233 ,C3224_=_C3234 ,\nC3224_=_C3235 ,C3224_=_C3236 ,C3224_=_C3237 ,C3224_=_C3437 ,C3225_=_C3226 ,C3225_=_C3227 ,\nC3225_=_C3228 ,C3225_=_C3229 ,C3225_=_C3230 ,C3225_=_C3232 ,C3225_=_C3233 ,C3225_=_C3234 ,\nC3225_=_C3235 ,C3225_=_C3236 ,C3225_=_C3237 ,C3225_=_C3447 ,C3226_=_C3227 ,C3226_=_C3228 ,\nC3226_=_C3229 ,C3226_=_C3230 ,C3226_=_C3232 ,C3226_=_C3233 ,C3226_=_C3234 ,C3226_=_C3235 ,\nC3226_=_C3236 ,C3226_=_C3237 ,C3226_=_C3636 ,C3227_=_C3228 ,C3227_=_C3229 ,C3227_=_C3230 ,\nC3227_=_C3232 ,C3227_=_C3233 ,C3227_=_C3234 ,C3227_=_C3235 ,C3227_=_C3236 ,C3227_=_C3237 ,\nC3227_=_C3674 ,C3228_=_C3229 ,C3228_=_C3230 ,C3228_=_C3232 ,C3228_=_C3233 ,C3228_=_C3234 ,\nC3228_=_C3235 ,C3228_=_C3236 ,C3228_=_C3237 ,C3228_=_C3703 ,C3229_=_C3230 ,C3229_=_C3232 ,\nC3229_=_C3233 ,C3229_=_C3234 ,C3229_=_C3235 ,C3229_=_C3236 ,C3229_=_C3237 ,C3230_=_C3232 ,\nC3230_=_C3233 ,C3230_=_C3234 ,C3230_=_C3235 ,C3230_=_C3236 ,C3230_=_C3237 ,C3232_=_C3233 ,\nC3232_=_C3234 ,C3232_=_C3235 ,C3232_=_C3236 ,C3232_=_C3237 ,C3233_=_C3234 ,C3233_=_C3235 ,\nC3233_=_C3236 ,C3233_=_C3237 ,C3233_=_C3902 ,C3234_=_C3235 ,C3234_=_C3236 ,C3234_=_C3237 ,\nC3234_=_C3903 ,C3235_=_C3236 ,C3235_=_C3237 ,C3235_=_C3904 ,C3236_=_C3237 ,C3236_=_C3908 ,\nC3237_=_C3909 ,C3337_=_C3367 ,C3337_=_C3437 ,C3337_=_C3447 ,C3337_=_C3636 ,C3337_=_C3674 ,\nC3337_=_C3703 ,C3337_=_C3779 ,C3337_=_C3861 ,C3337_=_C3902 ,C3337_=_C3903 ,C3337_=_C3904 ,\nC3337_=_C3905 ,C3337_=_C3906 ,C3337_=_C3907 ,C3337_=_C3908 ,C3337_=_C3909 ,C3367_=_C3437 ,\nC3367_=_C3447 ,C3367_=_C3636 ,C3367_=_C3674 ,C3367_=_C3703 ,C3367_=_C3779 ,C3367_=_C3861 ,\nC3367_=_C3902 ,C3367_=_C3903 ,C3367_=_C3904 ,C3367_=_C3905 ,C3367_=_C3906 ,C3367_=_C3907 ,\nC3367_=_C3908 ,C3367_=_C3909 ,C3437_=_C3447 ,C3437_=_C3636 ,C3437_=_C3674 ,C3437_=_C3703 ,\nC3437_=_C3779 ,C3437_=_C3861 ,C3437_=_C3902 ,C3437_=_C3903 ,C3437_=_C3904 ,C3437_=_C3905 ,\nC3437_=_C3906 ,C3437_=_C3907 ,C3437_=_C3908 ,C3437_=_C3909 ,C3447_=_C3636 ,C3447_=_C3674 ,\nC3447_=_C3703 ,C3447_=_C3779 ,C3447_=_C3861 ,C3447_=_C3902 ,C3447_=_C3903 ,C3447_=_C3904 ,\nC3447_=_C3905 ,C3447_=_C3906 ,C3447_=_C3907 ,C3447_=_C3908 ,C3447_=_C3909 ,C3636_=_C3674 ,\nC3636_=_C3703 ,C3636_=_C3779 ,C3636_=_C3861 ,C3636_=_C3902 ,C3636_=_C3903 ,C3636_=_C3904 ,\nC3636_=_C3905 ,C3636_=_C3906 ,C3636_=_C3907 ,C3636_=_C3908 ,C3636_=_C3909 ,C3674_=_C3703 ,\nC3674_=_C3779 ,C3674_=_C3861 ,C3674_=_C3902 ,C3674_=_C3903 ,C3674_=_C3904 ,C3674_=_C3905 ,\nC3674_=_C3906 ,C3674_=_C3907 ,C3674_=_C3908 ,C3674_=_C3909 ,C3703_=_C3779 ,C3703_=_C3861 ,\nC3703_=_C3902 ,C3703_=_C3903 ,C3703_=_C3904 ,C3703_=_C3905 ,C3703_=_C3906 ,C3703_=_C3907 ,\nC3703_=_C3908 ,C3703_=_C3909 ,C3779_=_C3861 ,C3779_=_C3902 ,C3779_=_C3903 ,C3779_=_C3904 ,\nC3779_=_C3905 ,C3779_=_C3906 ,C3779_=_C3907 ,C3779_=_C3908 ,C3779_=_C3909 ,C3861_=_C3902 ,\nC3861_=_C3903 ,C3861_=_C3904 ,C3861_=_C3905 ,C3861_=_C3906 ,C3861_=_C3907 ,C3861_=_C3908 ,\nC3861_=_C3909 ,C3902_=_C3903 ,C3902_=_C3904 ,C3902_=_C3905 ,C3902_=_C3906 ,C3902_=_C3907 ,\nC3902_=_C3908 ,C3902_=_C3909 ,C3903_=_C3904 ,C3903_=_C3905 ,C3903_=_C3906 ,C3903_=_C3907 ,\nC3903_=_C3908 ,C3903_=_C3909 ,C3904_=_C3905 ,C3904_=_C3906 ,C3904_=_C3907 ,C3904_=_C3908 ,\nC3904_=_C3909 ,C3905_=_C3906 ,C3905_=_C3907 ,C3905_=_C3908 ,C3905_=_C3909 ,C3906_=_C3907 ,\nC3906_=_C3908 ,C3906_=_C3909 ,C3907_=_C3908 ,C3907_=_C3909 ,C3908_=_C3909 ,"];221[shape=box, label="id:221 level: 6\n55: C703 C753 C763 C913 C918 \nC1250 C1299 C1308 C1394 C1627 C1797 \nC2125 C2132 C2144 C2250 C2400 C2472 \nC2507 C2730 C2968 C3170 C3225 C3233 \nC3260 C3306 C3313 C3322 C3369 C3444 \nC3445 C3446 C3447 C3448 C3449 C3450 \nC3451 C3452 C3453 C3454 C3637 C3675 \nC3782 C3835 C3864 C3902 C3946 C3958 \nC3974 C3975 C3976 C3977 C3978 C3979 \nC3980 C3981 \n767: C703_=_C753( C703 C753 ) C703_=_C913( C703 C913 ) C703_=_C1250( C703 C1250 ) C703_=_C1299( C703 C1299 ) C703_=_C1394( C703 C1394 ) \nC703_=_C2125( C703 C2125 ) C703_=_C2144( C703 C2144 ) C703_=_C2250( C703 C2250 ) C703_=_C2472( C703 C2472 ) C703_=_C2507( C703 C2507 ) C703_=_C2968( C703 C2968 ) \nC703_=_C3170( C703 C3170 ) C703_=_C3225( C703 C3225 ) C703_=_C3260( C703 C3260 ) C703_=_C3306( C703 C3306 ) C703_=_C3322( C703 C3322 ) C703_=_C3444( C703 C3444 ) \nC703_=_C3445( C703 C3445 ) C703_=_C3446( C703 C3446 ) C703_=_C3447( C703 C3447 ) C703_=_C3448( C703 C3448 ) C703_=_C3449( C703 C3449 ) C703_=_C3450( C703 C3450 ) \nC703_=_C3451( C703 C3451 ) C703_=_C3452( C703 C3452 ) C703_=_C3453( C703 C3453 ) C703_=_C3454( C703 C3454 ) C753_=_C763( C753 C763 ) C753_=_C913( C753 C913 ) \nC753_=_C1250( C753 C1250 ) C753_=_C1299( C753 C1299 ) C753_=_C1394( C753 C1394 ) C753_=_C2125( C753 C2125 ) C753_=_C2144( C753 C2144 ) C753_=_C2250( C753 C2250 ) \nC753_=_C2472( C753 C2472 ) C753_=_C2507( C753 C2507 ) C753_=_C2968( C753 C2968 ) C753_=_C3170( C753 C3170 ) C753_=_C3225( C753 C3225 ) C753_=_C3260( C753 C3260 ) \nC753_=_C3306( C753 C3306 ) C753_=_C3322( C753 C3322 ) C753_=_C3444( C753 C3444 ) C753_=_C3445( C753 C3445 ) C753_=_C3446( C753 C3446 ) C753_=_C3447( C753 C3447 ) \nC753_=_C3448( C753 C3448 ) C753_=_C3449( C753 C3449 ) C753_=_C3450( C753 C3450 ) C753_=_C3451( C753 C3451 ) C753_=_C3452( C753 C3452 ) C753_=_C3453( C753 C3453 ) \nC753_=_C3454( C753 C3454 ) C763_=_C918( C763 C918 ) C763_=_C1308( C763 C1308 ) C763_=_C1627( C763 C1627 ) C763_=_C1797( C763 C1797 ) C763_=_C2132( C763 C2132 ) \nC763_=_C2400( C763 C2400 ) C763_=_C2730( C763 C2730 ) C763_=_C3233( C763 C3233 ) C763_=_C3313( C763 C3313 ) C763_=_C3369( C763 C3369 ) C763_=_C3448( C763 C3448 ) \nC763_=_C3637( C763 C3637 ) C763_=_C3675( C763 C3675 ) C763_=_C3782( C763 C3782 ) C763_=_C3835( C763 C3835 ) C763_=_C3864( C763 C3864 ) C763_=_C3902( C763 C3902 ) \nC763_=_C3946( C763 C3946 ) C763_=_C3958( C763 C3958 ) C763_=_C3974( C763 C3974 ) C763_=_C3975( C763 C3975 ) C763_=_C3976( C763 C3976 ) C763_=_C3977( C763 C3977 ) \nC763_=_C3978( C763 C3978 ) C763_=_C3979( C763 C3979 ) C763_=_C3980( C763 C3980 ) C763_=_C3981( C763 C3981 ) C913_=_C918( C913 C918 ) C913_=_C1250( C913 C1250 ) \nC913_=_C1299( C913 C1299 ) C913_=_C1394( C913 C1394 ) C913_=_C2125( C913 C2125 ) C913_=_C2144( C913 C2144 ) C913_=_C2250( C913 C2250 ) C913_=_C2472( C913 C2472 ) \nC913_=_C2507( C913 C2507 ) C913_=_C2968( C913 C2968 ) C913_=_C3170( C913 C3170 ) C913_=_C3225( C913 C3225 ) C913_=_C3260( C913 C3260 ) C913_=_C3306( C913 C3306 ) \nC913_=_C3322( C913 C3322 ) C913_=_C3444( C913 C3444 ) C913_=_C3445( C913 C3445 ) C913_=_C3446( C913 C3446 ) C913_=_C3447( C913 C3447 ) C913_=_C3448( C913 C3448 ) \nC913_=_C3449( C913 C3449 ) C913_=_C3450( C913 C3450 ) C913_=_C3451( C913 C3451 ) C913_=_C3452( C913 C3452 ) C913_=_C3453( C913 C3453 ) C913_=_C3454( C913 C3454 ) \nC918_=_C1308( C918 C1308 ) C918_=_C1627( C918 C1627 ) C918_=_C1797( C918 C1797 ) C918_=_C2132( C918 C2132 ) C918_=_C2400( C918 C2400 ) C918_=_C2730( C918 C2730 ) \nC918_=_C3233( C918 C3233 ) C918_=_C3313( C918 C3313 ) C918_=_C3369( C918 C3369 ) C918_=_C3448( C918 C3448 ) C918_=_C3637( C918 C3637 ) C918_=_C3675( C918 C3675 ) \nC918_=_C3782( C918 C3782 ) C918_=_C3835( C918 C3835 ) C918_=_C3864( C918 C3864 ) C918_=_C3902( C918 C3902 ) C918_=_C3946( C918 C3946 ) C918_=_C3958( C918 C3958 ) \nC918_=_C3974( C918 C3974 ) C918_=_C3975( C918 C3975 ) C918_=_C3976( C918 C3976 ) C918_=_C3977( C918 C3977 ) C918_=_C3978( C918 C3978 ) C918_=_C3979( C918 C3979 ) \nC918_=_C3980( C918 C3980 ) C918_=_C3981( C918 C3981 ) C1250_=_C1299( C1250 C1299 ) C1250_=_C1394( C1250 C1394 ) C1250_=_C2125( C1250 C2125 ) C1250_=_C2144( C1250 C2144 ) \nC1250_=_C2250( C1250 C2250 ) C1250_=_C2472( C1250 C2472 ) C1250_=_C2507( C1250 C2507 ) C1250_=_C2968( C1250 C2968 ) C1250_=_C3170( C1250 C3170 ) C1250_=_C3225( C1250 C3225 ) \nC1250_=_C3260( C1250 C3260 ) C1250_=_C3306( C1250 C3306 ) C1250_=_C3322( C1250 C3322 ) C1250_=_C3444(</w:t>
      </w:r>
    </w:p>
    <w:p>
      <w:pPr>
        <w:pStyle w:val="PreformattedText"/>
        <w:bidi w:val="0"/>
        <w:spacing w:before="0" w:after="0"/>
        <w:jc w:val="left"/>
        <w:rPr/>
      </w:pPr>
      <w:r>
        <w:rPr/>
        <w:t xml:space="preserve"> </w:t>
      </w:r>
      <w:r>
        <w:rPr/>
        <w:t>C1250 C3444 ) C1250_=_C3445( C1250 C3445 ) C1250_=_C3446( C1250 C3446 ) \nC1250_=_C3447( C1250 C3447 ) C1250_=_C3448( C1250 C3448 ) C1250_=_C3449( C1250 C3449 ) C1250_=_C3450( C1250 C3450 ) C1250_=_C3451( C1250 C3451 ) C1250_=_C3452( C1250 C3452 ) \nC1250_=_C3453( C1250 C3453 ) C1250_=_C3454( C1250 C3454 ) C1299_=_C1308( C1299 C1308 ) C1299_=_C1394( C1299 C1394 ) C1299_=_C2125( C1299 C2125 ) C1299_=_C2144( C1299 C2144 ) \nC1299_=_C2250( C1299 C2250 ) C1299_=_C2472( C1299 C2472 ) C1299_=_C2507( C1299 C2507 ) C1299_=_C2968( C1299 C2968 ) C1299_=_C3170( C1299 C3170 ) C1299_=_C3225( C1299 C3225 ) \nC1299_=_C3260( C1299 C3260 ) C1299_=_C3306( C1299 C3306 ) C1299_=_C3322( C1299 C3322 ) C1299_=_C3444( C1299 C3444 ) C1299_=_C3445( C1299 C3445 ) C1299_=_C3446( C1299 C3446 ) \nC1299_=_C3447( C1299 C3447 ) C1299_=_C3448( C1299 C3448 ) C1299_=_C3449( C1299 C3449 ) C1299_=_C3450( C1299 C3450 ) C1299_=_C3451( C1299 C3451 ) C1299_=_C3452( C1299 C3452 ) \nC1299_=_C3453( C1299 C3453 ) C1299_=_C3454( C1299 C3454 ) C1308_=_C1627( C1308 C1627 ) C1308_=_C1797( C1308 C1797 ) C1308_=_C2132( C1308 C2132 ) C1308_=_C2400( C1308 C2400 ) \nC1308_=_C2730( C1308 C2730 ) C1308_=_C3233( C1308 C3233 ) C1308_=_C3313( C1308 C3313 ) C1308_=_C3369( C1308 C3369 ) C1308_=_C3448( C1308 C3448 ) C1308_=_C3637( C1308 C3637 ) \nC1308_=_C3675( C1308 C3675 ) C1308_=_C3782( C1308 C3782 ) C1308_=_C3835( C1308 C3835 ) C1308_=_C3864( C1308 C3864 ) C1308_=_C3902( C1308 C3902 ) C1308_=_C3946( C1308 C3946 ) \nC1308_=_C3958( C1308 C3958 ) C1308_=_C3974( C1308 C3974 ) C1308_=_C3975( C1308 C3975 ) C1308_=_C3976( C1308 C3976 ) C1308_=_C3977( C1308 C3977 ) C1308_=_C3978( C1308 C3978 ) \nC1308_=_C3979( C1308 C3979 ) C1308_=_C3980( C1308 C3980 ) C1308_=_C3981( C1308 C3981 ) C1394_=_C2125( C1394 C2125 ) C1394_=_C2144( C1394 C2144 ) C1394_=_C2250( C1394 C2250 ) \nC1394_=_C2472( C1394 C2472 ) C1394_=_C2507( C1394 C2507 ) C1394_=_C2968( C1394 C2968 ) C1394_=_C3170( C1394 C3170 ) C1394_=_C3225( C1394 C3225 ) C1394_=_C3260( C1394 C3260 ) \nC1394_=_C3306( C1394 C3306 ) C1394_=_C3322( C1394 C3322 ) C1394_=_C3444( C1394 C3444 ) C1394_=_C3445( C1394 C3445 ) C1394_=_C3446( C1394 C3446 ) C1394_=_C3447( C1394 C3447 ) \nC1394_=_C3448( C1394 C3448 ) C1394_=_C3449( C1394 C3449 ) C1394_=_C3450( C1394 C3450 ) C1394_=_C3451( C1394 C3451 ) C1394_=_C3452( C1394 C3452 ) C1394_=_C3453( C1394 C3453 ) \nC1394_=_C3454( C1394 C3454 ) C1627_=_C1797( C1627 C1797 ) C1627_=_C2132( C1627 C2132 ) C1627_=_C2400( C1627 C2400 ) C1627_=_C2730( C1627 C2730 ) C1627_=_C3233( C1627 C3233 ) \nC1627_=_C3313( C1627 C3313 ) C1627_=_C3369( C1627 C3369 ) C1627_=_C3448( C1627 C3448 ) C1627_=_C3637( C1627 C3637 ) C1627_=_C3675( C1627 C3675 ) C1627_=_C3782( C1627 C3782 ) \nC1627_=_C3835( C1627 C3835 ) C1627_=_C3864( C1627 C3864 ) C1627_=_C3902( C1627 C3902 ) C1627_=_C3946( C1627 C3946 ) C1627_=_C3958( C1627 C3958 ) C1627_=_C3974( C1627 C3974 ) \nC1627_=_C3975( C1627 C3975 ) C1627_=_C3976( C1627 C3976 ) C1627_=_C3977( C1627 C3977 ) C1627_=_C3978( C1627 C3978 ) C1627_=_C3979( C1627 C3979 ) C1627_=_C3980( C1627 C3980 ) \nC1627_=_C3981( C1627 C3981 ) C1797_=_C2132( C1797 C2132 ) C1797_=_C2400( C1797 C2400 ) C1797_=_C2730( C1797 C2730 ) C1797_=_C3233( C1797 C3233 ) C1797_=_C3313( C1797 C3313 ) \nC1797_=_C3369( C1797 C3369 ) C1797_=_C3448( C1797 C3448 ) C1797_=_C3637( C1797 C3637 ) C1797_=_C3675( C1797 C3675 ) C1797_=_C3782( C1797 C3782 ) C1797_=_C3835( C1797 C3835 ) \nC1797_=_C3864( C1797 C3864 ) C1797_=_C3902( C1797 C3902 ) C1797_=_C3946( C1797 C3946 ) C1797_=_C3958( C1797 C3958 ) C1797_=_C3974( C1797 C3974 ) C1797_=_C3975( C1797 C3975 ) \nC1797_=_C3976( C1797 C3976 ) C1797_=_C3977( C1797 C3977 ) C1797_=_C3978( C1797 C3978 ) C1797_=_C3979( C1797 C3979 ) C1797_=_C3980( C1797 C3980 ) C1797_=_C3981( C1797 C3981 ) \nC2125_=_C2132( C2125 C2132 ) C2125_=_C2144( C2125 C2144 ) C2125_=_C2250( C2125 C2250 ) C2125_=_C2472( C2125 C2472 ) C2125_=_C2507( C2125 C2507 ) C2125_=_C2968( C2125 C2968 ) \nC2125_=_C3170( C2125 C3170 ) C2125_=_C3225( C2125 C3225 ) C2125_=_C3260( C2125 C3260 ) C2125_=_C3306( C2125 C3306 ) C2125_=_C3322( C2125 C3322 ) C2125_=_C3444( C2125 C3444 ) \nC2125_=_C3445( C2125 C3445 ) C2125_=_C3446( C2125 C3446 ) C2125_=_C3447( C2125 C3447 ) C2125_=_C3448( C2125 C3448 ) C2125_=_C3449( C2125 C3449 ) C2125_=_C3450( C2125 C3450 ) \nC2125_=_C3451( C2125 C3451 ) C2125_=_C3452( C2125 C3452 ) C2125_=_C3453( C2125 C3453 ) C2125_=_C3454( C2125 C3454 ) C2132_=_C2400( C2132 C2400 ) C2132_=_C2730( C2132 C2730 ) \nC2132_=_C3233( C2132 C3233 ) C2132_=_C3313( C2132 C3313 ) C2132_=_C3369( C2132 C3369 ) C2132_=_C3448( C2132 C3448 ) C2132_=_C3637( C2132 C3637 ) C2132_=_C3675( C2132 C3675 ) \nC2132_=_C3782( C2132 C3782 ) C2132_=_C3835( C2132 C3835 ) C2132_=_C3864( C2132 C3864 ) C2132_=_C3902( C2132 C3902 ) C2132_=_C3946( C2132 C3946 ) C2132_=_C3958( C2132 C3958 ) \nC2132_=_C3974( C2132 C3974 ) C2132_=_C3975( C2132 C3975 ) C2132_=_C3976( C2132 C3976 ) C2132_=_C3977( C2132 C3977 ) C2132_=_C3978( C2132 C3978 ) C2132_=_C3979( C2132 C3979 ) \nC2132_=_C3980( C2132 C3980 ) C2132_=_C3981( C2132 C3981 ) C2144_=_C2250( C2144 C2250 ) C2144_=_C2472( C2144 C2472 ) C2144_=_C2507( C2144 C2507 ) C2144_=_C2968( C2144 C2968 ) \nC2144_=_C3170( C2144 C3170 ) C2144_=_C3225( C2144 C3225 ) C2144_=_C3260( C2144 C3260 ) C2144_=_C3306( C2144 C3306 ) C2144_=_C3322( C2144 C3322 ) C2144_=_C3444( C2144 C3444 ) \nC2144_=_C3445( C2144 C3445 ) C2144_=_C3446( C2144 C3446 ) C2144_=_C3447( C2144 C3447 ) C2144_=_C3448( C2144 C3448 ) C2144_=_C3449( C2144 C3449 ) C2144_=_C3450( C2144 C3450 ) \nC2144_=_C3451( C2144 C3451 ) C2144_=_C3452( C2144 C3452 ) C2144_=_C3453( C2144 C3453 ) C2144_=_C3454( C2144 C3454 ) C2250_=_C2472( C2250 C2472 ) C2250_=_C2507( C2250 C2507 ) \nC2250_=_C2968( C2250 C2968 ) C2250_=_C3170( C2250 C3170 ) C2250_=_C3225( C2250 C3225 ) C2250_=_C3260( C2250 C3260 ) C2250_=_C3306( C2250 C3306 ) C2250_=_C3322( C2250 C3322 ) \nC2250_=_C3444( C2250 C3444 ) C2250_=_C3445( C2250 C3445 ) C2250_=_C3446( C2250 C3446 ) C2250_=_C3447( C2250 C3447 ) C2250_=_C3448( C2250 C3448 ) C2250_=_C3449( C2250 C3449 ) \nC2250_=_C3450( C2250 C3450 ) C2250_=_C3451( C2250 C3451 ) C2250_=_C3452( C2250 C3452 ) C2250_=_C3453( C2250 C3453 ) C2250_=_C3454( C2250 C3454 ) C2400_=_C2730( C2400 C2730 ) \nC2400_=_C3233( C2400 C3233 ) C2400_=_C3313( C2400 C3313 ) C2400_=_C3369( C2400 C3369 ) C2400_=_C3448( C2400 C3448 ) C2400_=_C3637( C2400 C3637 ) C2400_=_C3675( C2400 C3675 ) \nC2400_=_C3782( C2400 C3782 ) C2400_=_C3835( C2400 C3835 ) C2400_=_C3864( C2400 C3864 ) C2400_=_C3902( C2400 C3902 ) C2400_=_C3946( C2400 C3946 ) C2400_=_C3958( C2400 C3958 ) \nC2400_=_C3974( C2400 C3974 ) C2400_=_C3975( C2400 C3975 ) C2400_=_C3976( C2400 C3976 ) C2400_=_C3977( C2400 C3977 ) C2400_=_C3978( C2400 C3978 ) C2400_=_C3979( C2400 C3979 ) \nC2400_=_C3980( C2400 C3980 ) C2400_=_C3981( C2400 C3981 ) C2472_=_C2507( C2472 C2507 ) C2472_=_C2968( C2472 C2968 ) C2472_=_C3170( C2472 C3170 ) C2472_=_C3225( C2472 C3225 ) \nC2472_=_C3260( C2472 C3260 ) C2472_=_C3306( C2472 C3306 ) C2472_=_C3322( C2472 C3322 ) C2472_=_C3444( C2472 C3444 ) C2472_=_C3445( C2472 C3445 ) C2472_=_C3446( C2472 C3446 ) \nC2472_=_C3447( C2472 C3447 ) C2472_=_C3448( C2472 C3448 ) C2472_=_C3449( C2472 C3449 ) C2472_=_C3450( C2472 C3450 ) C2472_=_C3451( C2472 C3451 ) C2472_=_C3452( C2472 C3452 ) \nC2472_=_C3453( C2472 C3453 ) C2472_=_C3454( C2472 C3454 ) C2507_=_C2968( C2507 C2968 ) C2507_=_C3170( C2507 C3170 ) C2507_=_C3225( C2507 C3225 ) C2507_=_C3260( C2507 C3260 ) \nC2507_=_C3306( C2507 C3306 ) C2507_=_C3322( C2507 C3322 ) C2507_=_C3444( C2507 C3444 ) C2507_=_C3445( C2507 C3445 ) C2507_=_C3446( C2507 C3446 ) C2507_=_C3447( C2507 C3447 ) \nC2507_=_C3448( C2507 C3448 ) C2507_=_C3449( C2507 C3449 ) C2507_=_C3450( C2507 C3450 ) C2507_=_C3451( C2507 C3451 ) C2507_=_C3452( C2507 C3452 ) C2507_=_C3453( C2507 C3453 ) \nC2507_=_C3454( C2507 C3454 ) C2730_=_C3233( C2730 C3233 ) C2730_=_C3313( C2730 C3313 ) C2730_=_C3369( C2730 C3369 ) C2730_=_C3448( C2730 C3448 ) C2730_=_C3637( C2730 C3637 ) \nC2730_=_C3675( C2730 C3675 ) C2730_=_C3782( C2730 C3782 ) C2730_=_C3835( C2730 C3835 ) C2730_=_C3864( C2730 C3864 ) C2730_=_C3902( C2730 C3902 ) C2730_=_C3946( C2730 C3946 ) \nC2730_=_C3958( C2730 C3958 ) C2730_=_C3974( C2730 C3974 ) C2730_=_C3975( C2730 C3975 ) C2730_=_C3976( C2730 C3976 ) C2730_=_C3977( C2730 C3977 ) C2730_=_C3978( C2730 C3978 ) \nC2730_=_C3979( C2730 C3979 ) C2730_=_C3980( C2730 C3980 ) C2730_=_C3981( C2730 C3981 ) C2968_=_C3170( C2968 C3170 ) C2968_=_C3225( C2968 C3225 ) C2968_=_C3260( C2968 C3260 ) \nC2968_=_C3306( C2968 C3306 ) C2968_=_C3322( C2968 C3322 ) C2968_=_C3444( C2968 C3444 ) C2968_=_C3445( C2968 C3445 ) C2968_=_C3446( C2968 C3446 ) C2968_=_C3447( C2968 C3447 ) \nC2968_=_C3448( C2968 C3448 ) C2968_=_C3449( C2968 C3449 ) C2968_=_C3450( C2968 C3450 ) C2968_=_C3451( C2968 C3451 ) C2968_=_C3452( C2968 C3452 ) C2968_=_C3453( C2968 C3453 ) \nC2968_=_C3454( C2968 C3454 ) C3170_=_C3225( C3170 C3225 ) C3170_=_C3260( C3170 C3260 ) C3170_=_C3306( C3170 C3306 ) C3170_=_C3322( C3170 C3322 ) C3170_=_C3444( C3170 C3444 ) \nC3170_=_C3445( C3170 C3445 ) C3170_=_C3446( C3170 C3446 ) C3170_=_C3447( C3170 C3447 ) C3170_=_C3448( C3170 C3448 ) C3170_=_C3449( C3170 C3449 ) C3170_=_C3450( C3170 C3450 ) \nC3170_=_C3451( C3170 C3451 ) C3170_=_C3452( C3170 C3452 ) C3170_=_C3453( C3170 C3453 ) C3170_=_C3454( C3170 C3454 ) C3225_=_C3233( C3225 C3233 ) C3225_=_C3260( C3225 C3260 ) \nC3225_=_C3306( C3225 C3306 ) C3225_=_C3322( C3225 C3322 ) C3225_=_C3444( C3225 C3444 ) C3225_=_C3445( C3225 C3445 ) C3225_=_C3446( C3225 C3446 ) C3225_=_C3447( C3225 C3447 ) \nC3225_=_C3448( C3225 C3448 ) C3225_=_C3449( C3225 C3449 ) C3225_=_C3450( C3225 C3450 ) C3225_=_C3451( C3225 C3451 ) C3225_=_C3452( C3225 C3452 ) C3225_=_C3453( C3225 C3453 ) \nC3225_=_C3454( C3225 C3454 ) C3233_=_C3313( C3233 C3313 ) C3233_=_C3369( C3233 C3369 ) C3233_=_C3448( C3233 C3448 ) C3233_=_C3637( C3233 C3637 ) C3233_=_C3675(</w:t>
      </w:r>
    </w:p>
    <w:p>
      <w:pPr>
        <w:pStyle w:val="PreformattedText"/>
        <w:bidi w:val="0"/>
        <w:spacing w:before="0" w:after="0"/>
        <w:jc w:val="left"/>
        <w:rPr/>
      </w:pPr>
      <w:r>
        <w:rPr/>
        <w:t xml:space="preserve"> </w:t>
      </w:r>
      <w:r>
        <w:rPr/>
        <w:t>C3233 C3675 ) \nC3233_=_C3782( C3233 C3782 ) C3233_=_C3835( C3233 C3835 ) C3233_=_C3864( C3233 C3864 ) C3233_=_C3902( C3233 C3902 ) C3233_=_C3946( C3233 C3946 ) C3233_=_C3958( C3233 C3958 ) \nC3233_=_C3974( C3233 C3974 ) C3233_=_C3975( C3233 C3975 ) C3233_=_C3976( C3233 C3976 ) C3233_=_C3977( C3233 C3977 ) C3233_=_C3978( C3233 C3978 ) C3233_=_C3979( C3233 C3979 ) \nC3233_=_C3980( C3233 C3980 ) C3233_=_C3981( C3233 C3981 ) C3260_=_C3306( C3260 C3306 ) C3260_=_C3322( C3260 C3322 ) C3260_=_C3444( C3260 C3444 ) C3260_=_C3445( C3260 C3445 ) \nC3260_=_C3446( C3260 C3446 ) C3260_=_C3447( C3260 C3447 ) C3260_=_C3448( C3260 C3448 ) C3260_=_C3449( C3260 C3449 ) C3260_=_C3450( C3260 C3450 ) C3260_=_C3451( C3260 C3451 ) \nC3260_=_C3452( C3260 C3452 ) C3260_=_C3453( C3260 C3453 ) C3260_=_C3454( C3260 C3454 ) C3306_=_C3313( C3306 C3313 ) C3306_=_C3322( C3306 C3322 ) C3306_=_C3444( C3306 C3444 ) \nC3306_=_C3445( C3306 C3445 ) C3306_=_C3446( C3306 C3446 ) C3306_=_C3447( C3306 C3447 ) C3306_=_C3448( C3306 C3448 ) C3306_=_C3449( C3306 C3449 ) C3306_=_C3450( C3306 C3450 ) \nC3306_=_C3451( C3306 C3451 ) C3306_=_C3452( C3306 C3452 ) C3306_=_C3453( C3306 C3453 ) C3306_=_C3454( C3306 C3454 ) C3313_=_C3369( C3313 C3369 ) C3313_=_C3448( C3313 C3448 ) \nC3313_=_C3637( C3313 C3637 ) C3313_=_C3675( C3313 C3675 ) C3313_=_C3782( C3313 C3782 ) C3313_=_C3835( C3313 C3835 ) C3313_=_C3864( C3313 C3864 ) C3313_=_C3902( C3313 C3902 ) \nC3313_=_C3946( C3313 C3946 ) C3313_=_C3958( C3313 C3958 ) C3313_=_C3974( C3313 C3974 ) C3313_=_C3975( C3313 C3975 ) C3313_=_C3976( C3313 C3976 ) C3313_=_C3977( C3313 C3977 ) \nC3313_=_C3978( C3313 C3978 ) C3313_=_C3979( C3313 C3979 ) C3313_=_C3980( C3313 C3980 ) C3313_=_C3981( C3313 C3981 ) C3322_=_C3444( C3322 C3444 ) C3322_=_C3445( C3322 C3445 ) \nC3322_=_C3446( C3322 C3446 ) C3322_=_C3447( C3322 C3447 ) C3322_=_C3448( C3322 C3448 ) C3322_=_C3449( C3322 C3449 ) C3322_=_C3450( C3322 C3450 ) C3322_=_C3451( C3322 C3451 ) \nC3322_=_C3452( C3322 C3452 ) C3322_=_C3453( C3322 C3453 ) C3322_=_C3454( C3322 C3454 ) C3369_=_C3448( C3369 C3448 ) C3369_=_C3637( C3369 C3637 ) C3369_=_C3675( C3369 C3675 ) \nC3369_=_C3782( C3369 C3782 ) C3369_=_C3835( C3369 C3835 ) C3369_=_C3864( C3369 C3864 ) C3369_=_C3902( C3369 C3902 ) C3369_=_C3946( C3369 C3946 ) C3369_=_C3958( C3369 C3958 ) \nC3369_=_C3974( C3369 C3974 ) C3369_=_C3975( C3369 C3975 ) C3369_=_C3976( C3369 C3976 ) C3369_=_C3977( C3369 C3977 ) C3369_=_C3978( C3369 C3978 ) C3369_=_C3979( C3369 C3979 ) \nC3369_=_C3980( C3369 C3980 ) C3369_=_C3981( C3369 C3981 ) C3444_=_C3445( C3444 C3445 ) C3444_=_C3446( C3444 C3446 ) C3444_=_C3447( C3444 C3447 ) C3444_=_C3448( C3444 C3448 ) \nC3444_=_C3449( C3444 C3449 ) C3444_=_C3450( C3444 C3450 ) C3444_=_C3451( C3444 C3451 ) C3444_=_C3452( C3444 C3452 ) C3444_=_C3453( C3444 C3453 ) C3444_=_C3454( C3444 C3454 ) \nC3444_=_C3675( C3444 C3675 ) C3445_=_C3446( C3445 C3446 ) C3445_=_C3447( C3445 C3447 ) C3445_=_C3448( C3445 C3448 ) C3445_=_C3449( C3445 C3449 ) C3445_=_C3450( C3445 C3450 ) \nC3445_=_C3451( C3445 C3451 ) C3445_=_C3452( C3445 C3452 ) C3445_=_C3453( C3445 C3453 ) C3445_=_C3454( C3445 C3454 ) C3446_=_C3447( C3446 C3447 ) C3446_=_C3448( C3446 C3448 ) \nC3446_=_C3449( C3446 C3449 ) C3446_=_C3450( C3446 C3450 ) C3446_=_C3451( C3446 C3451 ) C3446_=_C3452( C3446 C3452 ) C3446_=_C3453( C3446 C3453 ) C3446_=_C3454( C3446 C3454 ) \nC3447_=_C3448( C3447 C3448 ) C3447_=_C3449( C3447 C3449 ) C3447_=_C3450( C3447 C3450 ) C3447_=_C3451( C3447 C3451 ) C3447_=_C3452( C3447 C3452 ) C3447_=_C3453( C3447 C3453 ) \nC3447_=_C3454( C3447 C3454 ) C3447_=_C3902( C3447 C3902 ) C3448_=_C3449( C3448 C3449 ) C3448_=_C3450( C3448 C3450 ) C3448_=_C3451( C3448 C3451 ) C3448_=_C3452( C3448 C3452 ) \nC3448_=_C3453( C3448 C3453 ) C3448_=_C3454( C3448 C3454 ) C3448_=_C3637( C3448 C3637 ) C3448_=_C3675( C3448 C3675 ) C3448_=_C3782( C3448 C3782 ) C3448_=_C3835( C3448 C3835 ) \nC3448_=_C3864( C3448 C3864 ) C3448_=_C3902( C3448 C3902 ) C3448_=_C3946( C3448 C3946 ) C3448_=_C3958( C3448 C3958 ) C3448_=_C3974( C3448 C3974 ) C3448_=_C3975( C3448 C3975 ) \nC3448_=_C3976( C3448 C3976 ) C3448_=_C3977( C3448 C3977 ) C3448_=_C3978( C3448 C3978 ) C3448_=_C3979( C3448 C3979 ) C3448_=_C3980( C3448 C3980 ) C3448_=_C3981( C3448 C3981 ) \nC3449_=_C3450( C3449 C3450 ) C3449_=_C3451( C3449 C3451 ) C3449_=_C3452( C3449 C3452 ) C3449_=_C3453( C3449 C3453 ) C3449_=_C3454( C3449 C3454 ) C3449_=_C3974( C3449 C3974 ) \nC3450_=_C3451( C3450 C3451 ) C3450_=_C3452( C3450 C3452 ) C3450_=_C3453( C3450 C3453 ) C3450_=_C3454( C3450 C3454 ) C3451_=_C3452( C3451 C3452 ) C3451_=_C3453( C3451 C3453 ) \nC3451_=_C3454( C3451 C3454 ) C3451_=_C3976( C3451 C3976 ) C3452_=_C3453( C3452 C3453 ) C3452_=_C3454( C3452 C3454 ) C3453_=_C3454( C3453 C3454 ) C3453_=_C3981( C3453 C3981 ) \nC3637_=_C3675( C3637 C3675 ) C3637_=_C3782( C3637 C3782 ) C3637_=_C3835( C3637 C3835 ) C3637_=_C3864( C3637 C3864 ) C3637_=_C3902( C3637 C3902 ) C3637_=_C3946( C3637 C3946 ) \nC3637_=_C3958( C3637 C3958 ) C3637_=_C3974( C3637 C3974 ) C3637_=_C3975( C3637 C3975 ) C3637_=_C3976( C3637 C3976 ) C3637_=_C3977( C3637 C3977 ) C3637_=_C3978( C3637 C3978 ) \nC3637_=_C3979( C3637 C3979 ) C3637_=_C3980( C3637 C3980 ) C3637_=_C3981( C3637 C3981 ) C3675_=_C3782( C3675 C3782 ) C3675_=_C3835( C3675 C3835 ) C3675_=_C3864( C3675 C3864 ) \nC3675_=_C3902( C3675 C3902 ) C3675_=_C3946( C3675 C3946 ) C3675_=_C3958( C3675 C3958 ) C3675_=_C3974( C3675 C3974 ) C3675_=_C3975( C3675 C3975 ) C3675_=_C3976( C3675 C3976 ) \nC3675_=_C3977( C3675 C3977 ) C3675_=_C3978( C3675 C3978 ) C3675_=_C3979( C3675 C3979 ) C3675_=_C3980( C3675 C3980 ) C3675_=_C3981( C3675 C3981 ) C3782_=_C3835( C3782 C3835 ) \nC3782_=_C3864( C3782 C3864 ) C3782_=_C3902( C3782 C3902 ) C3782_=_C3946( C3782 C3946 ) C3782_=_C3958( C3782 C3958 ) C3782_=_C3974( C3782 C3974 ) C3782_=_C3975( C3782 C3975 ) \nC3782_=_C3976( C3782 C3976 ) C3782_=_C3977( C3782 C3977 ) C3782_=_C3978( C3782 C3978 ) C3782_=_C3979( C3782 C3979 ) C3782_=_C3980( C3782 C3980 ) C3782_=_C3981( C3782 C3981 ) \nC3835_=_C3864( C3835 C3864 ) C3835_=_C3902( C3835 C3902 ) C3835_=_C3946( C3835 C3946 ) C3835_=_C3958( C3835 C3958 ) C3835_=_C3974( C3835 C3974 ) C3835_=_C3975( C3835 C3975 ) \nC3835_=_C3976( C3835 C3976 ) C3835_=_C3977( C3835 C3977 ) C3835_=_C3978( C3835 C3978 ) C3835_=_C3979( C3835 C3979 ) C3835_=_C3980( C3835 C3980 ) C3835_=_C3981( C3835 C3981 ) \nC3864_=_C3902( C3864 C3902 ) C3864_=_C3946( C3864 C3946 ) C3864_=_C3958( C3864 C3958 ) C3864_=_C3974( C3864 C3974 ) C3864_=_C3975( C3864 C3975 ) C3864_=_C3976( C3864 C3976 ) \nC3864_=_C3977( C3864 C3977 ) C3864_=_C3978( C3864 C3978 ) C3864_=_C3979( C3864 C3979 ) C3864_=_C3980( C3864 C3980 ) C3864_=_C3981( C3864 C3981 ) C3902_=_C3946( C3902 C3946 ) \nC3902_=_C3958( C3902 C3958 ) C3902_=_C3974( C3902 C3974 ) C3902_=_C3975( C3902 C3975 ) C3902_=_C3976( C3902 C3976 ) C3902_=_C3977( C3902 C3977 ) C3902_=_C3978( C3902 C3978 ) \nC3902_=_C3979( C3902 C3979 ) C3902_=_C3980( C3902 C3980 ) C3902_=_C3981( C3902 C3981 ) C3946_=_C3958( C3946 C3958 ) C3946_=_C3974( C3946 C3974 ) C3946_=_C3975( C3946 C3975 ) \nC3946_=_C3976( C3946 C3976 ) C3946_=_C3977( C3946 C3977 ) C3946_=_C3978( C3946 C3978 ) C3946_=_C3979( C3946 C3979 ) C3946_=_C3980( C3946 C3980 ) C3946_=_C3981( C3946 C3981 ) \nC3958_=_C3974( C3958 C3974 ) C3958_=_C3975( C3958 C3975 ) C3958_=_C3976( C3958 C3976 ) C3958_=_C3977( C3958 C3977 ) C3958_=_C3978( C3958 C3978 ) C3958_=_C3979( C3958 C3979 ) \nC3958_=_C3980( C3958 C3980 ) C3958_=_C3981( C3958 C3981 ) C3974_=_C3975( C3974 C3975 ) C3974_=_C3976( C3974 C3976 ) C3974_=_C3977( C3974 C3977 ) C3974_=_C3978( C3974 C3978 ) \nC3974_=_C3979( C3974 C3979 ) C3974_=_C3980( C3974 C3980 ) C3974_=_C3981( C3974 C3981 ) C3975_=_C3976( C3975 C3976 ) C3975_=_C3977( C3975 C3977 ) C3975_=_C3978( C3975 C3978 ) \nC3975_=_C3979( C3975 C3979 ) C3975_=_C3980( C3975 C3980 ) C3975_=_C3981( C3975 C3981 ) C3976_=_C3977( C3976 C3977 ) C3976_=_C3978( C3976 C3978 ) C3976_=_C3979( C3976 C3979 ) \nC3976_=_C3980( C3976 C3980 ) C3976_=_C3981( C3976 C3981 ) C3977_=_C3978( C3977 C3978 ) C3977_=_C3979( C3977 C3979 ) C3977_=_C3980( C3977 C3980 ) C3977_=_C3981( C3977 C3981 ) \nC3978_=_C3979( C3978 C3979 ) C3978_=_C3980( C3978 C3980 ) C3978_=_C3981( C3978 C3981 ) C3979_=_C3980( C3979 C3980 ) C3979_=_C3981( C3979 C3981 ) C3980_=_C3981( C3980 C3981 ) "];140-&gt;221[label="54: C703 C753 C763 C913 C918 \nC1250 C1299 C1308 C1394 C1627 C1797 \nC2125 C2132 C2144 C2250 C2400 C2472 \nC2507 C2730 C2968 C3170 C3225 C3233 \nC3260 C3306 C3313 C3322 C3369 C3444 \nC3445 C3446 C3447 C3449 C3450 C3451 \nC3452 C3453 C3454 C3637 C3675 C3782 \nC3835 C3864 C3902 C3946 C3958 C3974 \nC3975 C3976 C3977 C3978 C3979 C3980 \nC3981 \n713: C703_=_C753 ,C703_=_C913 ,C703_=_C1250 ,C703_=_C1299 ,C703_=_C1394 ,\nC703_=_C2125 ,C703_=_C2144 ,C703_=_C2250 ,C703_=_C2472 ,C703_=_C2507 ,C703_=_C2968 ,\nC703_=_C3170 ,C703_=_C3225 ,C703_=_C3260 ,C703_=_C3306 ,C703_=_C3322 ,C703_=_C3444 ,\nC703_=_C3445 ,C703_=_C3446 ,C703_=_C3447 ,C703_=_C3449 ,C703_=_C3450 ,C703_=_C3451 ,\nC703_=_C3452 ,C703_=_C3453 ,C703_=_C3454 ,C753_=_C763 ,C753_=_C913 ,C753_=_C1250 ,\nC753_=_C1299 ,C753_=_C1394 ,C753_=_C2125 ,C753_=_C2144 ,C753_=_C2250 ,C753_=_C2472 ,\nC753_=_C2507 ,C753_=_C2968 ,C753_=_C3170 ,C753_=_C3225 ,C753_=_C3260 ,C753_=_C3306 ,\nC753_=_C3322 ,C753_=_C3444 ,C753_=_C3445 ,C753_=_C3446 ,C753_=_C3447 ,C753_=_C3449 ,\nC753_=_C3450 ,C753_=_C3451 ,C753_=_C3452 ,C753_=_C3453 ,C753_=_C3454 ,C763_=_C918 ,\nC763_=_C1308 ,C763_=_C1627 ,C763_=_C1797 ,C763_=_C2132 ,C763_=_C2400 ,C763_=_C2730 ,\nC763_=_C3233 ,C763_=_C3313 ,C763_=_C3369 ,C763_=_C3637 ,C763_=_C3675 ,C763_=_C3782 ,\nC763_=_C3835 ,C763_=_C3864 ,C763_=_C3902 ,C763_=_C3946 ,C763_=_C3958 ,C763_=_C3974 ,\nC763_=_C3975 ,C763_=_C3976 ,C763_=_C3977 ,C763_=_C3978 ,C763_=_C3979 ,C763_=_C3980 ,\nC763_=_C3981 ,C913_=_C918 ,C913_=_C1250 ,C913_=_C1299 ,C913_=_C1394 ,C913_=_C2125 ,\nC913_=_C2144 ,C913_=_C2250 ,C913_=_C2472 ,C913_=_C2507 ,C913_=_C2968</w:t>
      </w:r>
    </w:p>
    <w:p>
      <w:pPr>
        <w:pStyle w:val="PreformattedText"/>
        <w:bidi w:val="0"/>
        <w:spacing w:before="0" w:after="0"/>
        <w:jc w:val="left"/>
        <w:rPr/>
      </w:pPr>
      <w:r>
        <w:rPr/>
        <w:t xml:space="preserve"> </w:t>
      </w:r>
      <w:r>
        <w:rPr/>
        <w:t>,C913_=_C3170 ,\nC913_=_C3225 ,C913_=_C3260 ,C913_=_C3306 ,C913_=_C3322 ,C913_=_C3444 ,C913_=_C3445 ,\nC913_=_C3446 ,C913_=_C3447 ,C913_=_C3449 ,C913_=_C3450 ,C913_=_C3451 ,C913_=_C3452 ,\nC913_=_C3453 ,C913_=_C3454 ,C918_=_C1308 ,C918_=_C1627 ,C918_=_C1797 ,C918_=_C2132 ,\nC918_=_C2400 ,C918_=_C2730 ,C918_=_C3233 ,C918_=_C3313 ,C918_=_C3369 ,C918_=_C3637 ,\nC918_=_C3675 ,C918_=_C3782 ,C918_=_C3835 ,C918_=_C3864 ,C918_=_C3902 ,C918_=_C3946 ,\nC918_=_C3958 ,C918_=_C3974 ,C918_=_C3975 ,C918_=_C3976 ,C918_=_C3977 ,C918_=_C3978 ,\nC918_=_C3979 ,C918_=_C3980 ,C918_=_C3981 ,C1250_=_C1299 ,C1250_=_C1394 ,C1250_=_C2125 ,\nC1250_=_C2144 ,C1250_=_C2250 ,C1250_=_C2472 ,C1250_=_C2507 ,C1250_=_C2968 ,C1250_=_C3170 ,\nC1250_=_C3225 ,C1250_=_C3260 ,C1250_=_C3306 ,C1250_=_C3322 ,C1250_=_C3444 ,C1250_=_C3445 ,\nC1250_=_C3446 ,C1250_=_C3447 ,C1250_=_C3449 ,C1250_=_C3450 ,C1250_=_C3451 ,C1250_=_C3452 ,\nC1250_=_C3453 ,C1250_=_C3454 ,C1299_=_C1308 ,C1299_=_C1394 ,C1299_=_C2125 ,C1299_=_C2144 ,\nC1299_=_C2250 ,C1299_=_C2472 ,C1299_=_C2507 ,C1299_=_C2968 ,C1299_=_C3170 ,C1299_=_C3225 ,\nC1299_=_C3260 ,C1299_=_C3306 ,C1299_=_C3322 ,C1299_=_C3444 ,C1299_=_C3445 ,C1299_=_C3446 ,\nC1299_=_C3447 ,C1299_=_C3449 ,C1299_=_C3450 ,C1299_=_C3451 ,C1299_=_C3452 ,C1299_=_C3453 ,\nC1299_=_C3454 ,C1308_=_C1627 ,C1308_=_C1797 ,C1308_=_C2132 ,C1308_=_C2400 ,C1308_=_C2730 ,\nC1308_=_C3233 ,C1308_=_C3313 ,C1308_=_C3369 ,C1308_=_C3637 ,C1308_=_C3675 ,C1308_=_C3782 ,\nC1308_=_C3835 ,C1308_=_C3864 ,C1308_=_C3902 ,C1308_=_C3946 ,C1308_=_C3958 ,C1308_=_C3974 ,\nC1308_=_C3975 ,C1308_=_C3976 ,C1308_=_C3977 ,C1308_=_C3978 ,C1308_=_C3979 ,C1308_=_C3980 ,\nC1308_=_C3981 ,C1394_=_C2125 ,C1394_=_C2144 ,C1394_=_C2250 ,C1394_=_C2472 ,C1394_=_C2507 ,\nC1394_=_C2968 ,C1394_=_C3170 ,C1394_=_C3225 ,C1394_=_C3260 ,C1394_=_C3306 ,C1394_=_C3322 ,\nC1394_=_C3444 ,C1394_=_C3445 ,C1394_=_C3446 ,C1394_=_C3447 ,C1394_=_C3449 ,C1394_=_C3450 ,\nC1394_=_C3451 ,C1394_=_C3452 ,C1394_=_C3453 ,C1394_=_C3454 ,C1627_=_C1797 ,C1627_=_C2132 ,\nC1627_=_C2400 ,C1627_=_C2730 ,C1627_=_C3233 ,C1627_=_C3313 ,C1627_=_C3369 ,C1627_=_C3637 ,\nC1627_=_C3675 ,C1627_=_C3782 ,C1627_=_C3835 ,C1627_=_C3864 ,C1627_=_C3902 ,C1627_=_C3946 ,\nC1627_=_C3958 ,C1627_=_C3974 ,C1627_=_C3975 ,C1627_=_C3976 ,C1627_=_C3977 ,C1627_=_C3978 ,\nC1627_=_C3979 ,C1627_=_C3980 ,C1627_=_C3981 ,C1797_=_C2132 ,C1797_=_C2400 ,C1797_=_C2730 ,\nC1797_=_C3233 ,C1797_=_C3313 ,C1797_=_C3369 ,C1797_=_C3637 ,C1797_=_C3675 ,C1797_=_C3782 ,\nC1797_=_C3835 ,C1797_=_C3864 ,C1797_=_C3902 ,C1797_=_C3946 ,C1797_=_C3958 ,C1797_=_C3974 ,\nC1797_=_C3975 ,C1797_=_C3976 ,C1797_=_C3977 ,C1797_=_C3978 ,C1797_=_C3979 ,C1797_=_C3980 ,\nC1797_=_C3981 ,C2125_=_C2132 ,C2125_=_C2144 ,C2125_=_C2250 ,C2125_=_C2472 ,C2125_=_C2507 ,\nC2125_=_C2968 ,C2125_=_C3170 ,C2125_=_C3225 ,C2125_=_C3260 ,C2125_=_C3306 ,C2125_=_C3322 ,\nC2125_=_C3444 ,C2125_=_C3445 ,C2125_=_C3446 ,C2125_=_C3447 ,C2125_=_C3449 ,C2125_=_C3450 ,\nC2125_=_C3451 ,C2125_=_C3452 ,C2125_=_C3453 ,C2125_=_C3454 ,C2132_=_C2400 ,C2132_=_C2730 ,\nC2132_=_C3233 ,C2132_=_C3313 ,C2132_=_C3369 ,C2132_=_C3637 ,C2132_=_C3675 ,C2132_=_C3782 ,\nC2132_=_C3835 ,C2132_=_C3864 ,C2132_=_C3902 ,C2132_=_C3946 ,C2132_=_C3958 ,C2132_=_C3974 ,\nC2132_=_C3975 ,C2132_=_C3976 ,C2132_=_C3977 ,C2132_=_C3978 ,C2132_=_C3979 ,C2132_=_C3980 ,\nC2132_=_C3981 ,C2144_=_C2250 ,C2144_=_C2472 ,C2144_=_C2507 ,C2144_=_C2968 ,C2144_=_C3170 ,\nC2144_=_C3225 ,C2144_=_C3260 ,C2144_=_C3306 ,C2144_=_C3322 ,C2144_=_C3444 ,C2144_=_C3445 ,\nC2144_=_C3446 ,C2144_=_C3447 ,C2144_=_C3449 ,C2144_=_C3450 ,C2144_=_C3451 ,C2144_=_C3452 ,\nC2144_=_C3453 ,C2144_=_C3454 ,C2250_=_C2472 ,C2250_=_C2507 ,C2250_=_C2968 ,C2250_=_C3170 ,\nC2250_=_C3225 ,C2250_=_C3260 ,C2250_=_C3306 ,C2250_=_C3322 ,C2250_=_C3444 ,C2250_=_C3445 ,\nC2250_=_C3446 ,C2250_=_C3447 ,C2250_=_C3449 ,C2250_=_C3450 ,C2250_=_C3451 ,C2250_=_C3452 ,\nC2250_=_C3453 ,C2250_=_C3454 ,C2400_=_C2730 ,C2400_=_C3233 ,C2400_=_C3313 ,C2400_=_C3369 ,\nC2400_=_C3637 ,C2400_=_C3675 ,C2400_=_C3782 ,C2400_=_C3835 ,C2400_=_C3864 ,C2400_=_C3902 ,\nC2400_=_C3946 ,C2400_=_C3958 ,C2400_=_C3974 ,C2400_=_C3975 ,C2400_=_C3976 ,C2400_=_C3977 ,\nC2400_=_C3978 ,C2400_=_C3979 ,C2400_=_C3980 ,C2400_=_C3981 ,C2472_=_C2507 ,C2472_=_C2968 ,\nC2472_=_C3170 ,C2472_=_C3225 ,C2472_=_C3260 ,C2472_=_C3306 ,C2472_=_C3322 ,C2472_=_C3444 ,\nC2472_=_C3445 ,C2472_=_C3446 ,C2472_=_C3447 ,C2472_=_C3449 ,C2472_=_C3450 ,C2472_=_C3451 ,\nC2472_=_C3452 ,C2472_=_C3453 ,C2472_=_C3454 ,C2507_=_C2968 ,C2507_=_C3170 ,C2507_=_C3225 ,\nC2507_=_C3260 ,C2507_=_C3306 ,C2507_=_C3322 ,C2507_=_C3444 ,C2507_=_C3445 ,C2507_=_C3446 ,\nC2507_=_C3447 ,C2507_=_C3449 ,C2507_=_C3450 ,C2507_=_C3451 ,C2507_=_C3452 ,C2507_=_C3453 ,\nC2507_=_C3454 ,C2730_=_C3233 ,C2730_=_C3313 ,C2730_=_C3369 ,C2730_=_C3637 ,C2730_=_C3675 ,\nC2730_=_C3782 ,C2730_=_C3835 ,C2730_=_C3864 ,C2730_=_C3902 ,C2730_=_C3946 ,C2730_=_C3958 ,\nC2730_=_C3974 ,C2730_=_C3975 ,C2730_=_C3976 ,C2730_=_C3977 ,C2730_=_C3978 ,C2730_=_C3979 ,\nC2730_=_C3980 ,C2730_=_C3981 ,C2968_=_C3170 ,C2968_=_C3225 ,C2968_=_C3260 ,C2968_=_C3306 ,\nC2968_=_C3322 ,C2968_=_C3444 ,C2968_=_C3445 ,C2968_=_C3446 ,C2968_=_C3447 ,C2968_=_C3449 ,\nC2968_=_C3450 ,C2968_=_C3451 ,C2968_=_C3452 ,C2968_=_C3453 ,C2968_=_C3454 ,C3170_=_C3225 ,\nC3170_=_C3260 ,C3170_=_C3306 ,C3170_=_C3322 ,C3170_=_C3444 ,C3170_=_C3445 ,C3170_=_C3446 ,\nC3170_=_C3447 ,C3170_=_C3449 ,C3170_=_C3450 ,C3170_=_C3451 ,C3170_=_C3452 ,C3170_=_C3453 ,\nC3170_=_C3454 ,C3225_=_C3233 ,C3225_=_C3260 ,C3225_=_C3306 ,C3225_=_C3322 ,C3225_=_C3444 ,\nC3225_=_C3445 ,C3225_=_C3446 ,C3225_=_C3447 ,C3225_=_C3449 ,C3225_=_C3450 ,C3225_=_C3451 ,\nC3225_=_C3452 ,C3225_=_C3453 ,C3225_=_C3454 ,C3233_=_C3313 ,C3233_=_C3369 ,C3233_=_C3637 ,\nC3233_=_C3675 ,C3233_=_C3782 ,C3233_=_C3835 ,C3233_=_C3864 ,C3233_=_C3902 ,C3233_=_C3946 ,\nC3233_=_C3958 ,C3233_=_C3974 ,C3233_=_C3975 ,C3233_=_C3976 ,C3233_=_C3977 ,C3233_=_C3978 ,\nC3233_=_C3979 ,C3233_=_C3980 ,C3233_=_C3981 ,C3260_=_C3306 ,C3260_=_C3322 ,C3260_=_C3444 ,\nC3260_=_C3445 ,C3260_=_C3446 ,C3260_=_C3447 ,C3260_=_C3449 ,C3260_=_C3450 ,C3260_=_C3451 ,\nC3260_=_C3452 ,C3260_=_C3453 ,C3260_=_C3454 ,C3306_=_C3313 ,C3306_=_C3322 ,C3306_=_C3444 ,\nC3306_=_C3445 ,C3306_=_C3446 ,C3306_=_C3447 ,C3306_=_C3449 ,C3306_=_C3450 ,C3306_=_C3451 ,\nC3306_=_C3452 ,C3306_=_C3453 ,C3306_=_C3454 ,C3313_=_C3369 ,C3313_=_C3637 ,C3313_=_C3675 ,\nC3313_=_C3782 ,C3313_=_C3835 ,C3313_=_C3864 ,C3313_=_C3902 ,C3313_=_C3946 ,C3313_=_C3958 ,\nC3313_=_C3974 ,C3313_=_C3975 ,C3313_=_C3976 ,C3313_=_C3977 ,C3313_=_C3978 ,C3313_=_C3979 ,\nC3313_=_C3980 ,C3313_=_C3981 ,C3322_=_C3444 ,C3322_=_C3445 ,C3322_=_C3446 ,C3322_=_C3447 ,\nC3322_=_C3449 ,C3322_=_C3450 ,C3322_=_C3451 ,C3322_=_C3452 ,C3322_=_C3453 ,C3322_=_C3454 ,\nC3369_=_C3637 ,C3369_=_C3675 ,C3369_=_C3782 ,C3369_=_C3835 ,C3369_=_C3864 ,C3369_=_C3902 ,\nC3369_=_C3946 ,C3369_=_C3958 ,C3369_=_C3974 ,C3369_=_C3975 ,C3369_=_C3976 ,C3369_=_C3977 ,\nC3369_=_C3978 ,C3369_=_C3979 ,C3369_=_C3980 ,C3369_=_C3981 ,C3444_=_C3445 ,C3444_=_C3446 ,\nC3444_=_C3447 ,C3444_=_C3449 ,C3444_=_C3450 ,C3444_=_C3451 ,C3444_=_C3452 ,C3444_=_C3453 ,\nC3444_=_C3454 ,C3444_=_C3675 ,C3445_=_C3446 ,C3445_=_C3447 ,C3445_=_C3449 ,C3445_=_C3450 ,\nC3445_=_C3451 ,C3445_=_C3452 ,C3445_=_C3453 ,C3445_=_C3454 ,C3446_=_C3447 ,C3446_=_C3449 ,\nC3446_=_C3450 ,C3446_=_C3451 ,C3446_=_C3452 ,C3446_=_C3453 ,C3446_=_C3454 ,C3447_=_C3449 ,\nC3447_=_C3450 ,C3447_=_C3451 ,C3447_=_C3452 ,C3447_=_C3453 ,C3447_=_C3454 ,C3447_=_C3902 ,\nC3449_=_C3450 ,C3449_=_C3451 ,C3449_=_C3452 ,C3449_=_C3453 ,C3449_=_C3454 ,C3449_=_C3974 ,\nC3450_=_C3451 ,C3450_=_C3452 ,C3450_=_C3453 ,C3450_=_C3454 ,C3451_=_C3452 ,C3451_=_C3453 ,\nC3451_=_C3454 ,C3451_=_C3976 ,C3452_=_C3453 ,C3452_=_C3454 ,C3453_=_C3454 ,C3453_=_C3981 ,\nC3637_=_C3675 ,C3637_=_C3782 ,C3637_=_C3835 ,C3637_=_C3864 ,C3637_=_C3902 ,C3637_=_C3946 ,\nC3637_=_C3958 ,C3637_=_C3974 ,C3637_=_C3975 ,C3637_=_C3976 ,C3637_=_C3977 ,C3637_=_C3978 ,\nC3637_=_C3979 ,C3637_=_C3980 ,C3637_=_C3981 ,C3675_=_C3782 ,C3675_=_C3835 ,C3675_=_C3864 ,\nC3675_=_C3902 ,C3675_=_C3946 ,C3675_=_C3958 ,C3675_=_C3974 ,C3675_=_C3975 ,C3675_=_C3976 ,\nC3675_=_C3977 ,C3675_=_C3978 ,C3675_=_C3979 ,C3675_=_C3980 ,C3675_=_C3981 ,C3782_=_C3835 ,\nC3782_=_C3864 ,C3782_=_C3902 ,C3782_=_C3946 ,C3782_=_C3958 ,C3782_=_C3974 ,C3782_=_C3975 ,\nC3782_=_C3976 ,C3782_=_C3977 ,C3782_=_C3978 ,C3782_=_C3979 ,C3782_=_C3980 ,C3782_=_C3981 ,\nC3835_=_C3864 ,C3835_=_C3902 ,C3835_=_C3946 ,C3835_=_C3958 ,C3835_=_C3974 ,C3835_=_C3975 ,\nC3835_=_C3976 ,C3835_=_C3977 ,C3835_=_C3978 ,C3835_=_C3979 ,C3835_=_C3980 ,C3835_=_C3981 ,\nC3864_=_C3902 ,C3864_=_C3946 ,C3864_=_C3958 ,C3864_=_C3974 ,C3864_=_C3975 ,C3864_=_C3976 ,\nC3864_=_C3977 ,C3864_=_C3978 ,C3864_=_C3979 ,C3864_=_C3980 ,C3864_=_C3981 ,C3902_=_C3946 ,\nC3902_=_C3958 ,C3902_=_C3974 ,C3902_=_C3975 ,C3902_=_C3976 ,C3902_=_C3977 ,C3902_=_C3978 ,\nC3902_=_C3979 ,C3902_=_C3980 ,C3902_=_C3981 ,C3946_=_C3958 ,C3946_=_C3974 ,C3946_=_C3975 ,\nC3946_=_C3976 ,C3946_=_C3977 ,C3946_=_C3978 ,C3946_=_C3979 ,C3946_=_C3980 ,C3946_=_C3981 ,\nC3958_=_C3974 ,C3958_=_C3975 ,C3958_=_C3976 ,C3958_=_C3977 ,C3958_=_C3978 ,C3958_=_C3979 ,\nC3958_=_C3980 ,C3958_=_C3981 ,C3974_=_C3975 ,C3974_=_C3976 ,C3974_=_C3977 ,C3974_=_C3978 ,\nC3974_=_C3979 ,C3974_=_C3980 ,C3974_=_C3981 ,C3975_=_C3976 ,C3975_=_C3977 ,C3975_=_C3978 ,\nC3975_=_C3979 ,C3975_=_C3980 ,C3975_=_C3981 ,C3976_=_C3977 ,C3976_=_C3978 ,C3976_=_C3979 ,\nC3976_=_C3980 ,C3976_=_C3981 ,C3977_=_C3978 ,C3977_=_C3979 ,C3977_=_C3980 ,C3977_=_C3981 ,\nC3978_=_C3979 ,C3978_=_C3980 ,C3978_=_C3981 ,C3979_=_C3980 ,C3979_=_C3981 ,C3980_=_C3981 ,"];222[shape=box, label="id:222 level: 6\n52: C514 C621 C631 C642 C655 \nC1408 C1426 C1805 C1822 C1972 C1982 \nC1983 C1984 C1985 C1986 C1987 C1988 \nC1989 C1990 C1991 C1992 C1993 C1994 \nC1995 C1996 C1997 C1998 C1999 C2000 \nC2001 C2002 C2003 C2004 C2101 C2324 \nC2421 C2513 C2916 C3133 C3250 C3345 \nC3611 C3811 C3817 C3849 C3876 C3896 \nC3897 C3898 C3899</w:t>
      </w:r>
    </w:p>
    <w:p>
      <w:pPr>
        <w:pStyle w:val="PreformattedText"/>
        <w:bidi w:val="0"/>
        <w:spacing w:before="0" w:after="0"/>
        <w:jc w:val="left"/>
        <w:rPr/>
      </w:pPr>
      <w:r>
        <w:rPr/>
        <w:t xml:space="preserve"> </w:t>
      </w:r>
      <w:r>
        <w:rPr/>
        <w:t>C3900 C3901 \n692: C514_=_C631( C514 C631 ) C514_=_C655( C514 C655 ) C514_=_C1426( C514 C1426 ) C514_=_C1822( C514 C1822 ) C514_=_C1972( C514 C1972 ) \nC514_=_C1998( C514 C1998 ) C514_=_C2101( C514 C2101 ) C514_=_C2324( C514 C2324 ) C514_=_C2421( C514 C2421 ) C514_=_C2513( C514 C2513 ) C514_=_C2916( C514 C2916 ) \nC514_=_C3133( C514 C3133 ) C514_=_C3250( C514 C3250 ) C514_=_C3345( C514 C3345 ) C514_=_C3611( C514 C3611 ) C514_=_C3811( C514 C3811 ) C514_=_C3817( C514 C3817 ) \nC514_=_C3849( C514 C3849 ) C514_=_C3876( C514 C3876 ) C514_=_C3896( C514 C3896 ) C514_=_C3897( C514 C3897 ) C514_=_C3898( C514 C3898 ) C514_=_C3899( C514 C3899 ) \nC514_=_C3900( C514 C3900 ) C514_=_C3901( C514 C3901 ) C621_=_C631( C621 C631 ) C621_=_C642( C621 C642 ) C621_=_C1408( C621 C1408 ) C621_=_C1805( C621 C1805 ) \nC621_=_C1982( C621 C1982 ) C621_=_C1983( C621 C1983 ) C621_=_C1984( C621 C1984 ) C621_=_C1985( C621 C1985 ) C621_=_C1986( C621 C1986 ) C621_=_C1987( C621 C1987 ) \nC621_=_C1988( C621 C1988 ) C621_=_C1989( C621 C1989 ) C621_=_C1990( C621 C1990 ) C621_=_C1991( C621 C1991 ) C621_=_C1992( C621 C1992 ) C621_=_C1993( C621 C1993 ) \nC621_=_C1994( C621 C1994 ) C621_=_C1995( C621 C1995 ) C621_=_C1996( C621 C1996 ) C621_=_C1997( C621 C1997 ) C621_=_C1998( C621 C1998 ) C621_=_C1999( C621 C1999 ) \nC621_=_C2000( C621 C2000 ) C621_=_C2001( C621 C2001 ) C621_=_C2002( C621 C2002 ) C621_=_C2003( C621 C2003 ) C621_=_C2004( C621 C2004 ) C631_=_C655( C631 C655 ) \nC631_=_C1426( C631 C1426 ) C631_=_C1822( C631 C1822 ) C631_=_C1972( C631 C1972 ) C631_=_C1998( C631 C1998 ) C631_=_C2101( C631 C2101 ) C631_=_C2324( C631 C2324 ) \nC631_=_C2421( C631 C2421 ) C631_=_C2513( C631 C2513 ) C631_=_C2916( C631 C2916 ) C631_=_C3133( C631 C3133 ) C631_=_C3250( C631 C3250 ) C631_=_C3345( C631 C3345 ) \nC631_=_C3611( C631 C3611 ) C631_=_C3811( C631 C3811 ) C631_=_C3817( C631 C3817 ) C631_=_C3849( C631 C3849 ) C631_=_C3876( C631 C3876 ) C631_=_C3896( C631 C3896 ) \nC631_=_C3897( C631 C3897 ) C631_=_C3898( C631 C3898 ) C631_=_C3899( C631 C3899 ) C631_=_C3900( C631 C3900 ) C631_=_C3901( C631 C3901 ) C642_=_C655( C642 C655 ) \nC642_=_C1408( C642 C1408 ) C642_=_C1805( C642 C1805 ) C642_=_C1982( C642 C1982 ) C642_=_C1983( C642 C1983 ) C642_=_C1984( C642 C1984 ) C642_=_C1985( C642 C1985 ) \nC642_=_C1986( C642 C1986 ) C642_=_C1987( C642 C1987 ) C642_=_C1988( C642 C1988 ) C642_=_C1989( C642 C1989 ) C642_=_C1990( C642 C1990 ) C642_=_C1991( C642 C1991 ) \nC642_=_C1992( C642 C1992 ) C642_=_C1993( C642 C1993 ) C642_=_C1994( C642 C1994 ) C642_=_C1995( C642 C1995 ) C642_=_C1996( C642 C1996 ) C642_=_C1997( C642 C1997 ) \nC642_=_C1998( C642 C1998 ) C642_=_C1999( C642 C1999 ) C642_=_C2000( C642 C2000 ) C642_=_C2001( C642 C2001 ) C642_=_C2002( C642 C2002 ) C642_=_C2003( C642 C2003 ) \nC642_=_C2004( C642 C2004 ) C655_=_C1426( C655 C1426 ) C655_=_C1822( C655 C1822 ) C655_=_C1972( C655 C1972 ) C655_=_C1998( C655 C1998 ) C655_=_C2101( C655 C2101 ) \nC655_=_C2324( C655 C2324 ) C655_=_C2421( C655 C2421 ) C655_=_C2513( C655 C2513 ) C655_=_C2916( C655 C2916 ) C655_=_C3133( C655 C3133 ) C655_=_C3250( C655 C3250 ) \nC655_=_C3345( C655 C3345 ) C655_=_C3611( C655 C3611 ) C655_=_C3811( C655 C3811 ) C655_=_C3817( C655 C3817 ) C655_=_C3849( C655 C3849 ) C655_=_C3876( C655 C3876 ) \nC655_=_C3896( C655 C3896 ) C655_=_C3897( C655 C3897 ) C655_=_C3898( C655 C3898 ) C655_=_C3899( C655 C3899 ) C655_=_C3900( C655 C3900 ) C655_=_C3901( C655 C3901 ) \nC1408_=_C1426( C1408 C1426 ) C1408_=_C1805( C1408 C1805 ) C1408_=_C1982( C1408 C1982 ) C1408_=_C1983( C1408 C1983 ) C1408_=_C1984( C1408 C1984 ) C1408_=_C1985( C1408 C1985 ) \nC1408_=_C1986( C1408 C1986 ) C1408_=_C1987( C1408 C1987 ) C1408_=_C1988( C1408 C1988 ) C1408_=_C1989( C1408 C1989 ) C1408_=_C1990( C1408 C1990 ) C1408_=_C1991( C1408 C1991 ) \nC1408_=_C1992( C1408 C1992 ) C1408_=_C1993( C1408 C1993 ) C1408_=_C1994( C1408 C1994 ) C1408_=_C1995( C1408 C1995 ) C1408_=_C1996( C1408 C1996 ) C1408_=_C1997( C1408 C1997 ) \nC1408_=_C1998( C1408 C1998 ) C1408_=_C1999( C1408 C1999 ) C1408_=_C2000( C1408 C2000 ) C1408_=_C2001( C1408 C2001 ) C1408_=_C2002( C1408 C2002 ) C1408_=_C2003( C1408 C2003 ) \nC1408_=_C2004( C1408 C2004 ) C1426_=_C1822( C1426 C1822 ) C1426_=_C1972( C1426 C1972 ) C1426_=_C1998( C1426 C1998 ) C1426_=_C2101( C1426 C2101 ) C1426_=_C2324( C1426 C2324 ) \nC1426_=_C2421( C1426 C2421 ) C1426_=_C2513( C1426 C2513 ) C1426_=_C2916( C1426 C2916 ) C1426_=_C3133( C1426 C3133 ) C1426_=_C3250( C1426 C3250 ) C1426_=_C3345( C1426 C3345 ) \nC1426_=_C3611( C1426 C3611 ) C1426_=_C3811( C1426 C3811 ) C1426_=_C3817( C1426 C3817 ) C1426_=_C3849( C1426 C3849 ) C1426_=_C3876( C1426 C3876 ) C1426_=_C3896( C1426 C3896 ) \nC1426_=_C3897( C1426 C3897 ) C1426_=_C3898( C1426 C3898 ) C1426_=_C3899( C1426 C3899 ) C1426_=_C3900( C1426 C3900 ) C1426_=_C3901( C1426 C3901 ) C1805_=_C1822( C1805 C1822 ) \nC1805_=_C1982( C1805 C1982 ) C1805_=_C1983( C1805 C1983 ) C1805_=_C1984( C1805 C1984 ) C1805_=_C1985( C1805 C1985 ) C1805_=_C1986( C1805 C1986 ) C1805_=_C1987( C1805 C1987 ) \nC1805_=_C1988( C1805 C1988 ) C1805_=_C1989( C1805 C1989 ) C1805_=_C1990( C1805 C1990 ) C1805_=_C1991( C1805 C1991 ) C1805_=_C1992( C1805 C1992 ) C1805_=_C1993( C1805 C1993 ) \nC1805_=_C1994( C1805 C1994 ) C1805_=_C1995( C1805 C1995 ) C1805_=_C1996( C1805 C1996 ) C1805_=_C1997( C1805 C1997 ) C1805_=_C1998( C1805 C1998 ) C1805_=_C1999( C1805 C1999 ) \nC1805_=_C2000( C1805 C2000 ) C1805_=_C2001( C1805 C2001 ) C1805_=_C2002( C1805 C2002 ) C1805_=_C2003( C1805 C2003 ) C1805_=_C2004( C1805 C2004 ) C1822_=_C1972( C1822 C1972 ) \nC1822_=_C1998( C1822 C1998 ) C1822_=_C2101( C1822 C2101 ) C1822_=_C2324( C1822 C2324 ) C1822_=_C2421( C1822 C2421 ) C1822_=_C2513( C1822 C2513 ) C1822_=_C2916( C1822 C2916 ) \nC1822_=_C3133( C1822 C3133 ) C1822_=_C3250( C1822 C3250 ) C1822_=_C3345( C1822 C3345 ) C1822_=_C3611( C1822 C3611 ) C1822_=_C3811( C1822 C3811 ) C1822_=_C3817( C1822 C3817 ) \nC1822_=_C3849( C1822 C3849 ) C1822_=_C3876( C1822 C3876 ) C1822_=_C3896( C1822 C3896 ) C1822_=_C3897( C1822 C3897 ) C1822_=_C3898( C1822 C3898 ) C1822_=_C3899( C1822 C3899 ) \nC1822_=_C3900( C1822 C3900 ) C1822_=_C3901( C1822 C3901 ) C1972_=_C1998( C1972 C1998 ) C1972_=_C2101( C1972 C2101 ) C1972_=_C2324( C1972 C2324 ) C1972_=_C2421( C1972 C2421 ) \nC1972_=_C2513( C1972 C2513 ) C1972_=_C2916( C1972 C2916 ) C1972_=_C3133( C1972 C3133 ) C1972_=_C3250( C1972 C3250 ) C1972_=_C3345( C1972 C3345 ) C1972_=_C3611( C1972 C3611 ) \nC1972_=_C3811( C1972 C3811 ) C1972_=_C3817( C1972 C3817 ) C1972_=_C3849( C1972 C3849 ) C1972_=_C3876( C1972 C3876 ) C1972_=_C3896( C1972 C3896 ) C1972_=_C3897( C1972 C3897 ) \nC1972_=_C3898( C1972 C3898 ) C1972_=_C3899( C1972 C3899 ) C1972_=_C3900( C1972 C3900 ) C1972_=_C3901( C1972 C3901 ) C1982_=_C1983( C1982 C1983 ) C1982_=_C1984( C1982 C1984 ) \nC1982_=_C1985( C1982 C1985 ) C1982_=_C1986( C1982 C1986 ) C1982_=_C1987( C1982 C1987 ) C1982_=_C1988( C1982 C1988 ) C1982_=_C1989( C1982 C1989 ) C1982_=_C1990( C1982 C1990 ) \nC1982_=_C1991( C1982 C1991 ) C1982_=_C1992( C1982 C1992 ) C1982_=_C1993( C1982 C1993 ) C1982_=_C1994( C1982 C1994 ) C1982_=_C1995( C1982 C1995 ) C1982_=_C1996( C1982 C1996 ) \nC1982_=_C1997( C1982 C1997 ) C1982_=_C1998( C1982 C1998 ) C1982_=_C1999( C1982 C1999 ) C1982_=_C2000( C1982 C2000 ) C1982_=_C2001( C1982 C2001 ) C1982_=_C2002( C1982 C2002 ) \nC1982_=_C2003( C1982 C2003 ) C1982_=_C2004( C1982 C2004 ) C1982_=_C2101( C1982 C2101 ) C1983_=_C1984( C1983 C1984 ) C1983_=_C1985( C1983 C1985 ) C1983_=_C1986( C1983 C1986 ) \nC1983_=_C1987( C1983 C1987 ) C1983_=_C1988( C1983 C1988 ) C1983_=_C1989( C1983 C1989 ) C1983_=_C1990( C1983 C1990 ) C1983_=_C1991( C1983 C1991 ) C1983_=_C1992( C1983 C1992 ) \nC1983_=_C1993( C1983 C1993 ) C1983_=_C1994( C1983 C1994 ) C1983_=_C1995( C1983 C1995 ) C1983_=_C1996( C1983 C1996 ) C1983_=_C1997( C1983 C1997 ) C1983_=_C1998( C1983 C1998 ) \nC1983_=_C1999( C1983 C1999 ) C1983_=_C2000( C1983 C2000 ) C1983_=_C2001( C1983 C2001 ) C1983_=_C2002( C1983 C2002 ) C1983_=_C2003( C1983 C2003 ) C1983_=_C2004( C1983 C2004 ) \nC1983_=_C2324( C1983 C2324 ) C1984_=_C1985( C1984 C1985 ) C1984_=_C1986( C1984 C1986 ) C1984_=_C1987( C1984 C1987 ) C1984_=_C1988( C1984 C1988 ) C1984_=_C1989( C1984 C1989 ) \nC1984_=_C1990( C1984 C1990 ) C1984_=_C1991( C1984 C1991 ) C1984_=_C1992( C1984 C1992 ) C1984_=_C1993( C1984 C1993 ) C1984_=_C1994( C1984 C1994 ) C1984_=_C1995( C1984 C1995 ) \nC1984_=_C1996( C1984 C1996 ) C1984_=_C1997( C1984 C1997 ) C1984_=_C1998( C1984 C1998 ) C1984_=_C1999( C1984 C1999 ) C1984_=_C2000( C1984 C2000 ) C1984_=_C2001( C1984 C2001 ) \nC1984_=_C2002( C1984 C2002 ) C1984_=_C2003( C1984 C2003 ) C1984_=_C2004( C1984 C2004 ) C1985_=_C1986( C1985 C1986 ) C1985_=_C1987( C1985 C1987 ) C1985_=_C1988( C1985 C1988 ) \nC1985_=_C1989( C1985 C1989 ) C1985_=_C1990( C1985 C1990 ) C1985_=_C1991( C1985 C1991 ) C1985_=_C1992( C1985 C1992 ) C1985_=_C1993( C1985 C1993 ) C1985_=_C1994( C1985 C1994 ) \nC1985_=_C1995( C1985 C1995 ) C1985_=_C1996( C1985 C1996 ) C1985_=_C1997( C1985 C1997 ) C1985_=_C1998( C1985 C1998 ) C1985_=_C1999( C1985 C1999 ) C1985_=_C2000( C1985 C2000 ) \nC1985_=_C2001( C1985 C2001 ) C1985_=_C2002( C1985 C2002 ) C1985_=_C2003( C1985 C2003 ) C1985_=_C2004( C1985 C2004 ) C1985_=_C2916( C1985 C2916 ) C1986_=_C1987( C1986 C1987 ) \nC1986_=_C1988( C1986 C1988 ) C1986_=_C1989( C1986 C1989 ) C1986_=_C1990( C1986 C1990 ) C1986_=_C1991( C1986 C1991 ) C1986_=_C1992( C1986 C1992 ) C1986_=_C1993( C1986 C1993 ) \nC1986_=_C1994( C1986 C1994 ) C1986_=_C1995( C1986 C1995 ) C1986_=_C1996( C1986 C1996 ) C1986_=_C1997( C1986 C1997 ) C1986_=_C1998( C1986 C1998 ) C1986_=_C1999( C1986 C1999 ) \nC1986_=_C2000( C1986 C2000 ) C1986_=_C2001( C1986 C2001 ) C1986_=_C2002( C1986 C2002 ) C1986_=_C2003( C1986 C2003 ) C1986_=_C2004( C1986 C2004 ) C1987_=_C1988( C1987 C1988 ) \nC1987_=_C1989( C1987 C1989 ) C1987_=_C1990( C1987 C1990 ) C1987_=_C1991( C1987 C1991 ) C1987_=_C1992( C1987 C1992 ) C1987_=_C1993( C1987 C1993</w:t>
      </w:r>
    </w:p>
    <w:p>
      <w:pPr>
        <w:pStyle w:val="PreformattedText"/>
        <w:bidi w:val="0"/>
        <w:spacing w:before="0" w:after="0"/>
        <w:jc w:val="left"/>
        <w:rPr/>
      </w:pPr>
      <w:r>
        <w:rPr/>
        <w:t xml:space="preserve"> </w:t>
      </w:r>
      <w:r>
        <w:rPr/>
        <w:t>) C1987_=_C1994( C1987 C1994 ) \nC1987_=_C1995( C1987 C1995 ) C1987_=_C1996( C1987 C1996 ) C1987_=_C1997( C1987 C1997 ) C1987_=_C1998( C1987 C1998 ) C1987_=_C1999( C1987 C1999 ) C1987_=_C2000( C1987 C2000 ) \nC1987_=_C2001( C1987 C2001 ) C1987_=_C2002( C1987 C2002 ) C1987_=_C2003( C1987 C2003 ) C1987_=_C2004( C1987 C2004 ) C1987_=_C3133( C1987 C3133 ) C1988_=_C1989( C1988 C1989 ) \nC1988_=_C1990( C1988 C1990 ) C1988_=_C1991( C1988 C1991 ) C1988_=_C1992( C1988 C1992 ) C1988_=_C1993( C1988 C1993 ) C1988_=_C1994( C1988 C1994 ) C1988_=_C1995( C1988 C1995 ) \nC1988_=_C1996( C1988 C1996 ) C1988_=_C1997( C1988 C1997 ) C1988_=_C1998( C1988 C1998 ) C1988_=_C1999( C1988 C1999 ) C1988_=_C2000( C1988 C2000 ) C1988_=_C2001( C1988 C2001 ) \nC1988_=_C2002( C1988 C2002 ) C1988_=_C2003( C1988 C2003 ) C1988_=_C2004( C1988 C2004 ) C1989_=_C1990( C1989 C1990 ) C1989_=_C1991( C1989 C1991 ) C1989_=_C1992( C1989 C1992 ) \nC1989_=_C1993( C1989 C1993 ) C1989_=_C1994( C1989 C1994 ) C1989_=_C1995( C1989 C1995 ) C1989_=_C1996( C1989 C1996 ) C1989_=_C1997( C1989 C1997 ) C1989_=_C1998( C1989 C1998 ) \nC1989_=_C1999( C1989 C1999 ) C1989_=_C2000( C1989 C2000 ) C1989_=_C2001( C1989 C2001 ) C1989_=_C2002( C1989 C2002 ) C1989_=_C2003( C1989 C2003 ) C1989_=_C2004( C1989 C2004 ) \nC1989_=_C3250( C1989 C3250 ) C1990_=_C1991( C1990 C1991 ) C1990_=_C1992( C1990 C1992 ) C1990_=_C1993( C1990 C1993 ) C1990_=_C1994( C1990 C1994 ) C1990_=_C1995( C1990 C1995 ) \nC1990_=_C1996( C1990 C1996 ) C1990_=_C1997( C1990 C1997 ) C1990_=_C1998( C1990 C1998 ) C1990_=_C1999( C1990 C1999 ) C1990_=_C2000( C1990 C2000 ) C1990_=_C2001( C1990 C2001 ) \nC1990_=_C2002( C1990 C2002 ) C1990_=_C2003( C1990 C2003 ) C1990_=_C2004( C1990 C2004 ) C1991_=_C1992( C1991 C1992 ) C1991_=_C1993( C1991 C1993 ) C1991_=_C1994( C1991 C1994 ) \nC1991_=_C1995( C1991 C1995 ) C1991_=_C1996( C1991 C1996 ) C1991_=_C1997( C1991 C1997 ) C1991_=_C1998( C1991 C1998 ) C1991_=_C1999( C1991 C1999 ) C1991_=_C2000( C1991 C2000 ) \nC1991_=_C2001( C1991 C2001 ) C1991_=_C2002( C1991 C2002 ) C1991_=_C2003( C1991 C2003 ) C1991_=_C2004( C1991 C2004 ) C1992_=_C1993( C1992 C1993 ) C1992_=_C1994( C1992 C1994 ) \nC1992_=_C1995( C1992 C1995 ) C1992_=_C1996( C1992 C1996 ) C1992_=_C1997( C1992 C1997 ) C1992_=_C1998( C1992 C1998 ) C1992_=_C1999( C1992 C1999 ) C1992_=_C2000( C1992 C2000 ) \nC1992_=_C2001( C1992 C2001 ) C1992_=_C2002( C1992 C2002 ) C1992_=_C2003( C1992 C2003 ) C1992_=_C2004( C1992 C2004 ) C1992_=_C3611( C1992 C3611 ) C1993_=_C1994( C1993 C1994 ) \nC1993_=_C1995( C1993 C1995 ) C1993_=_C1996( C1993 C1996 ) C1993_=_C1997( C1993 C1997 ) C1993_=_C1998( C1993 C1998 ) C1993_=_C1999( C1993 C1999 ) C1993_=_C2000( C1993 C2000 ) \nC1993_=_C2001( C1993 C2001 ) C1993_=_C2002( C1993 C2002 ) C1993_=_C2003( C1993 C2003 ) C1993_=_C2004( C1993 C2004 ) C1994_=_C1995( C1994 C1995 ) C1994_=_C1996( C1994 C1996 ) \nC1994_=_C1997( C1994 C1997 ) C1994_=_C1998( C1994 C1998 ) C1994_=_C1999( C1994 C1999 ) C1994_=_C2000( C1994 C2000 ) C1994_=_C2001( C1994 C2001 ) C1994_=_C2002( C1994 C2002 ) \nC1994_=_C2003( C1994 C2003 ) C1994_=_C2004( C1994 C2004 ) C1995_=_C1996( C1995 C1996 ) C1995_=_C1997( C1995 C1997 ) C1995_=_C1998( C1995 C1998 ) C1995_=_C1999( C1995 C1999 ) \nC1995_=_C2000( C1995 C2000 ) C1995_=_C2001( C1995 C2001 ) C1995_=_C2002( C1995 C2002 ) C1995_=_C2003( C1995 C2003 ) C1995_=_C2004( C1995 C2004 ) C1995_=_C3811( C1995 C3811 ) \nC1996_=_C1997( C1996 C1997 ) C1996_=_C1998( C1996 C1998 ) C1996_=_C1999( C1996 C1999 ) C1996_=_C2000( C1996 C2000 ) C1996_=_C2001( C1996 C2001 ) C1996_=_C2002( C1996 C2002 ) \nC1996_=_C2003( C1996 C2003 ) C1996_=_C2004( C1996 C2004 ) C1996_=_C3817( C1996 C3817 ) C1997_=_C1998( C1997 C1998 ) C1997_=_C1999( C1997 C1999 ) C1997_=_C2000( C1997 C2000 ) \nC1997_=_C2001( C1997 C2001 ) C1997_=_C2002( C1997 C2002 ) C1997_=_C2003( C1997 C2003 ) C1997_=_C2004( C1997 C2004 ) C1997_=_C3876( C1997 C3876 ) C1998_=_C1999( C1998 C1999 ) \nC1998_=_C2000( C1998 C2000 ) C1998_=_C2001( C1998 C2001 ) C1998_=_C2002( C1998 C2002 ) C1998_=_C2003( C1998 C2003 ) C1998_=_C2004( C1998 C2004 ) C1998_=_C2101( C1998 C2101 ) \nC1998_=_C2324( C1998 C2324 ) C1998_=_C2421( C1998 C2421 ) C1998_=_C2513( C1998 C2513 ) C1998_=_C2916( C1998 C2916 ) C1998_=_C3133( C1998 C3133 ) C1998_=_C3250( C1998 C3250 ) \nC1998_=_C3345( C1998 C3345 ) C1998_=_C3611( C1998 C3611 ) C1998_=_C3811( C1998 C3811 ) C1998_=_C3817( C1998 C3817 ) C1998_=_C3849( C1998 C3849 ) C1998_=_C3876( C1998 C3876 ) \nC1998_=_C3896( C1998 C3896 ) C1998_=_C3897( C1998 C3897 ) C1998_=_C3898( C1998 C3898 ) C1998_=_C3899( C1998 C3899 ) C1998_=_C3900( C1998 C3900 ) C1998_=_C3901( C1998 C3901 ) \nC1999_=_C2000( C1999 C2000 ) C1999_=_C2001( C1999 C2001 ) C1999_=_C2002( C1999 C2002 ) C1999_=_C2003( C1999 C2003 ) C1999_=_C2004( C1999 C2004 ) C2000_=_C2001( C2000 C2001 ) \nC2000_=_C2002( C2000 C2002 ) C2000_=_C2003( C2000 C2003 ) C2000_=_C2004( C2000 C2004 ) C2000_=_C3896( C2000 C3896 ) C2001_=_C2002( C2001 C2002 ) C2001_=_C2003( C2001 C2003 ) \nC2001_=_C2004( C2001 C2004 ) C2002_=_C2003( C2002 C2003 ) C2002_=_C2004( C2002 C2004 ) C2002_=_C3899( C2002 C3899 ) C2003_=_C2004( C2003 C2004 ) C2003_=_C3900( C2003 C3900 ) \nC2101_=_C2324( C2101 C2324 ) C2101_=_C2421( C2101 C2421 ) C2101_=_C2513( C2101 C2513 ) C2101_=_C2916( C2101 C2916 ) C2101_=_C3133( C2101 C3133 ) C2101_=_C3250( C2101 C3250 ) \nC2101_=_C3345( C2101 C3345 ) C2101_=_C3611( C2101 C3611 ) C2101_=_C3811( C2101 C3811 ) C2101_=_C3817( C2101 C3817 ) C2101_=_C3849( C2101 C3849 ) C2101_=_C3876( C2101 C3876 ) \nC2101_=_C3896( C2101 C3896 ) C2101_=_C3897( C2101 C3897 ) C2101_=_C3898( C2101 C3898 ) C2101_=_C3899( C2101 C3899 ) C2101_=_C3900( C2101 C3900 ) C2101_=_C3901( C2101 C3901 ) \nC2324_=_C2421( C2324 C2421 ) C2324_=_C2513( C2324 C2513 ) C2324_=_C2916( C2324 C2916 ) C2324_=_C3133( C2324 C3133 ) C2324_=_C3250( C2324 C3250 ) C2324_=_C3345( C2324 C3345 ) \nC2324_=_C3611( C2324 C3611 ) C2324_=_C3811( C2324 C3811 ) C2324_=_C3817( C2324 C3817 ) C2324_=_C3849( C2324 C3849 ) C2324_=_C3876( C2324 C3876 ) C2324_=_C3896( C2324 C3896 ) \nC2324_=_C3897( C2324 C3897 ) C2324_=_C3898( C2324 C3898 ) C2324_=_C3899( C2324 C3899 ) C2324_=_C3900( C2324 C3900 ) C2324_=_C3901( C2324 C3901 ) C2421_=_C2513( C2421 C2513 ) \nC2421_=_C2916( C2421 C2916 ) C2421_=_C3133( C2421 C3133 ) C2421_=_C3250( C2421 C3250 ) C2421_=_C3345( C2421 C3345 ) C2421_=_C3611( C2421 C3611 ) C2421_=_C3811( C2421 C3811 ) \nC2421_=_C3817( C2421 C3817 ) C2421_=_C3849( C2421 C3849 ) C2421_=_C3876( C2421 C3876 ) C2421_=_C3896( C2421 C3896 ) C2421_=_C3897( C2421 C3897 ) C2421_=_C3898( C2421 C3898 ) \nC2421_=_C3899( C2421 C3899 ) C2421_=_C3900( C2421 C3900 ) C2421_=_C3901( C2421 C3901 ) C2513_=_C2916( C2513 C2916 ) C2513_=_C3133( C2513 C3133 ) C2513_=_C3250( C2513 C3250 ) \nC2513_=_C3345( C2513 C3345 ) C2513_=_C3611( C2513 C3611 ) C2513_=_C3811( C2513 C3811 ) C2513_=_C3817( C2513 C3817 ) C2513_=_C3849( C2513 C3849 ) C2513_=_C3876( C2513 C3876 ) \nC2513_=_C3896( C2513 C3896 ) C2513_=_C3897( C2513 C3897 ) C2513_=_C3898( C2513 C3898 ) C2513_=_C3899( C2513 C3899 ) C2513_=_C3900( C2513 C3900 ) C2513_=_C3901( C2513 C3901 ) \nC2916_=_C3133( C2916 C3133 ) C2916_=_C3250( C2916 C3250 ) C2916_=_C3345( C2916 C3345 ) C2916_=_C3611( C2916 C3611 ) C2916_=_C3811( C2916 C3811 ) C2916_=_C3817( C2916 C3817 ) \nC2916_=_C3849( C2916 C3849 ) C2916_=_C3876( C2916 C3876 ) C2916_=_C3896( C2916 C3896 ) C2916_=_C3897( C2916 C3897 ) C2916_=_C3898( C2916 C3898 ) C2916_=_C3899( C2916 C3899 ) \nC2916_=_C3900( C2916 C3900 ) C2916_=_C3901( C2916 C3901 ) C3133_=_C3250( C3133 C3250 ) C3133_=_C3345( C3133 C3345 ) C3133_=_C3611( C3133 C3611 ) C3133_=_C3811( C3133 C3811 ) \nC3133_=_C3817( C3133 C3817 ) C3133_=_C3849( C3133 C3849 ) C3133_=_C3876( C3133 C3876 ) C3133_=_C3896( C3133 C3896 ) C3133_=_C3897( C3133 C3897 ) C3133_=_C3898( C3133 C3898 ) \nC3133_=_C3899( C3133 C3899 ) C3133_=_C3900( C3133 C3900 ) C3133_=_C3901( C3133 C3901 ) C3250_=_C3345( C3250 C3345 ) C3250_=_C3611( C3250 C3611 ) C3250_=_C3811( C3250 C3811 ) \nC3250_=_C3817( C3250 C3817 ) C3250_=_C3849( C3250 C3849 ) C3250_=_C3876( C3250 C3876 ) C3250_=_C3896( C3250 C3896 ) C3250_=_C3897( C3250 C3897 ) C3250_=_C3898( C3250 C3898 ) \nC3250_=_C3899( C3250 C3899 ) C3250_=_C3900( C3250 C3900 ) C3250_=_C3901( C3250 C3901 ) C3345_=_C3611( C3345 C3611 ) C3345_=_C3811( C3345 C3811 ) C3345_=_C3817( C3345 C3817 ) \nC3345_=_C3849( C3345 C3849 ) C3345_=_C3876( C3345 C3876 ) C3345_=_C3896( C3345 C3896 ) C3345_=_C3897( C3345 C3897 ) C3345_=_C3898( C3345 C3898 ) C3345_=_C3899( C3345 C3899 ) \nC3345_=_C3900( C3345 C3900 ) C3345_=_C3901( C3345 C3901 ) C3611_=_C3811( C3611 C3811 ) C3611_=_C3817( C3611 C3817 ) C3611_=_C3849( C3611 C3849 ) C3611_=_C3876( C3611 C3876 ) \nC3611_=_C3896( C3611 C3896 ) C3611_=_C3897( C3611 C3897 ) C3611_=_C3898( C3611 C3898 ) C3611_=_C3899( C3611 C3899 ) C3611_=_C3900( C3611 C3900 ) C3611_=_C3901( C3611 C3901 ) \nC3811_=_C3817( C3811 C3817 ) C3811_=_C3849( C3811 C3849 ) C3811_=_C3876( C3811 C3876 ) C3811_=_C3896( C3811 C3896 ) C3811_=_C3897( C3811 C3897 ) C3811_=_C3898( C3811 C3898 ) \nC3811_=_C3899( C3811 C3899 ) C3811_=_C3900( C3811 C3900 ) C3811_=_C3901( C3811 C3901 ) C3817_=_C3849( C3817 C3849 ) C3817_=_C3876( C3817 C3876 ) C3817_=_C3896( C3817 C3896 ) \nC3817_=_C3897( C3817 C3897 ) C3817_=_C3898( C3817 C3898 ) C3817_=_C3899( C3817 C3899 ) C3817_=_C3900( C3817 C3900 ) C3817_=_C3901( C3817 C3901 ) C3849_=_C3876( C3849 C3876 ) \nC3849_=_C3896( C3849 C3896 ) C3849_=_C3897( C3849 C3897 ) C3849_=_C3898( C3849 C3898 ) C3849_=_C3899( C3849 C3899 ) C3849_=_C3900( C3849 C3900 ) C3849_=_C3901( C3849 C3901 ) \nC3876_=_C3896( C3876 C3896 ) C3876_=_C3897( C3876 C3897 ) C3876_=_C3898( C3876 C3898 ) C3876_=_C3899( C3876 C3899 ) C3876_=_C3900( C3876 C3900 ) C3876_=_C3901( C3876 C3901 ) \nC3896_=_C3897( C3896 C3897 ) C3896_=_C3898( C3896 C3898 ) C3896_=_C3899( C3896 C3899 ) C3896_=_C3900( C3896 C3900 ) C3896_=_C3901( C3896 C3901 ) C3897_=_C3898( C3897 C3898 ) \nC3897_=_C3899(</w:t>
      </w:r>
    </w:p>
    <w:p>
      <w:pPr>
        <w:pStyle w:val="PreformattedText"/>
        <w:bidi w:val="0"/>
        <w:spacing w:before="0" w:after="0"/>
        <w:jc w:val="left"/>
        <w:rPr/>
      </w:pPr>
      <w:r>
        <w:rPr/>
        <w:t xml:space="preserve"> </w:t>
      </w:r>
      <w:r>
        <w:rPr/>
        <w:t>C3897 C3899 ) C3897_=_C3900( C3897 C3900 ) C3897_=_C3901( C3897 C3901 ) C3898_=_C3899( C3898 C3899 ) C3898_=_C3900( C3898 C3900 ) C3898_=_C3901( C3898 C3901 ) \nC3899_=_C3900( C3899 C3900 ) C3899_=_C3901( C3899 C3901 ) C3900_=_C3901( C3900 C3901 ) "];141-&gt;222[label="51: C514 C621 C631 C642 C655 \nC1408 C1426 C1805 C1822 C1972 C1982 \nC1983 C1984 C1985 C1986 C1987 C1988 \nC1989 C1990 C1991 C1992 C1993 C1994 \nC1995 C1996 C1997 C1999 C2000 C2001 \nC2002 C2003 C2004 C2101 C2324 C2421 \nC2513 C2916 C3133 C3250 C3345 C3611 \nC3811 C3817 C3849 C3876 C3896 C3897 \nC3898 C3899 C3900 C3901 \n641: C514_=_C631 ,C514_=_C655 ,C514_=_C1426 ,C514_=_C1822 ,C514_=_C1972 ,\nC514_=_C2101 ,C514_=_C2324 ,C514_=_C2421 ,C514_=_C2513 ,C514_=_C2916 ,C514_=_C3133 ,\nC514_=_C3250 ,C514_=_C3345 ,C514_=_C3611 ,C514_=_C3811 ,C514_=_C3817 ,C514_=_C3849 ,\nC514_=_C3876 ,C514_=_C3896 ,C514_=_C3897 ,C514_=_C3898 ,C514_=_C3899 ,C514_=_C3900 ,\nC514_=_C3901 ,C621_=_C631 ,C621_=_C642 ,C621_=_C1408 ,C621_=_C1805 ,C621_=_C1982 ,\nC621_=_C1983 ,C621_=_C1984 ,C621_=_C1985 ,C621_=_C1986 ,C621_=_C1987 ,C621_=_C1988 ,\nC621_=_C1989 ,C621_=_C1990 ,C621_=_C1991 ,C621_=_C1992 ,C621_=_C1993 ,C621_=_C1994 ,\nC621_=_C1995 ,C621_=_C1996 ,C621_=_C1997 ,C621_=_C1999 ,C621_=_C2000 ,C621_=_C2001 ,\nC621_=_C2002 ,C621_=_C2003 ,C621_=_C2004 ,C631_=_C655 ,C631_=_C1426 ,C631_=_C1822 ,\nC631_=_C1972 ,C631_=_C2101 ,C631_=_C2324 ,C631_=_C2421 ,C631_=_C2513 ,C631_=_C2916 ,\nC631_=_C3133 ,C631_=_C3250 ,C631_=_C3345 ,C631_=_C3611 ,C631_=_C3811 ,C631_=_C3817 ,\nC631_=_C3849 ,C631_=_C3876 ,C631_=_C3896 ,C631_=_C3897 ,C631_=_C3898 ,C631_=_C3899 ,\nC631_=_C3900 ,C631_=_C3901 ,C642_=_C655 ,C642_=_C1408 ,C642_=_C1805 ,C642_=_C1982 ,\nC642_=_C1983 ,C642_=_C1984 ,C642_=_C1985 ,C642_=_C1986 ,C642_=_C1987 ,C642_=_C1988 ,\nC642_=_C1989 ,C642_=_C1990 ,C642_=_C1991 ,C642_=_C1992 ,C642_=_C1993 ,C642_=_C1994 ,\nC642_=_C1995 ,C642_=_C1996 ,C642_=_C1997 ,C642_=_C1999 ,C642_=_C2000 ,C642_=_C2001 ,\nC642_=_C2002 ,C642_=_C2003 ,C642_=_C2004 ,C655_=_C1426 ,C655_=_C1822 ,C655_=_C1972 ,\nC655_=_C2101 ,C655_=_C2324 ,C655_=_C2421 ,C655_=_C2513 ,C655_=_C2916 ,C655_=_C3133 ,\nC655_=_C3250 ,C655_=_C3345 ,C655_=_C3611 ,C655_=_C3811 ,C655_=_C3817 ,C655_=_C3849 ,\nC655_=_C3876 ,C655_=_C3896 ,C655_=_C3897 ,C655_=_C3898 ,C655_=_C3899 ,C655_=_C3900 ,\nC655_=_C3901 ,C1408_=_C1426 ,C1408_=_C1805 ,C1408_=_C1982 ,C1408_=_C1983 ,C1408_=_C1984 ,\nC1408_=_C1985 ,C1408_=_C1986 ,C1408_=_C1987 ,C1408_=_C1988 ,C1408_=_C1989 ,C1408_=_C1990 ,\nC1408_=_C1991 ,C1408_=_C1992 ,C1408_=_C1993 ,C1408_=_C1994 ,C1408_=_C1995 ,C1408_=_C1996 ,\nC1408_=_C1997 ,C1408_=_C1999 ,C1408_=_C2000 ,C1408_=_C2001 ,C1408_=_C2002 ,C1408_=_C2003 ,\nC1408_=_C2004 ,C1426_=_C1822 ,C1426_=_C1972 ,C1426_=_C2101 ,C1426_=_C2324 ,C1426_=_C2421 ,\nC1426_=_C2513 ,C1426_=_C2916 ,C1426_=_C3133 ,C1426_=_C3250 ,C1426_=_C3345 ,C1426_=_C3611 ,\nC1426_=_C3811 ,C1426_=_C3817 ,C1426_=_C3849 ,C1426_=_C3876 ,C1426_=_C3896 ,C1426_=_C3897 ,\nC1426_=_C3898 ,C1426_=_C3899 ,C1426_=_C3900 ,C1426_=_C3901 ,C1805_=_C1822 ,C1805_=_C1982 ,\nC1805_=_C1983 ,C1805_=_C1984 ,C1805_=_C1985 ,C1805_=_C1986 ,C1805_=_C1987 ,C1805_=_C1988 ,\nC1805_=_C1989 ,C1805_=_C1990 ,C1805_=_C1991 ,C1805_=_C1992 ,C1805_=_C1993 ,C1805_=_C1994 ,\nC1805_=_C1995 ,C1805_=_C1996 ,C1805_=_C1997 ,C1805_=_C1999 ,C1805_=_C2000 ,C1805_=_C2001 ,\nC1805_=_C2002 ,C1805_=_C2003 ,C1805_=_C2004 ,C1822_=_C1972 ,C1822_=_C2101 ,C1822_=_C2324 ,\nC1822_=_C2421 ,C1822_=_C2513 ,C1822_=_C2916 ,C1822_=_C3133 ,C1822_=_C3250 ,C1822_=_C3345 ,\nC1822_=_C3611 ,C1822_=_C3811 ,C1822_=_C3817 ,C1822_=_C3849 ,C1822_=_C3876 ,C1822_=_C3896 ,\nC1822_=_C3897 ,C1822_=_C3898 ,C1822_=_C3899 ,C1822_=_C3900 ,C1822_=_C3901 ,C1972_=_C2101 ,\nC1972_=_C2324 ,C1972_=_C2421 ,C1972_=_C2513 ,C1972_=_C2916 ,C1972_=_C3133 ,C1972_=_C3250 ,\nC1972_=_C3345 ,C1972_=_C3611 ,C1972_=_C3811 ,C1972_=_C3817 ,C1972_=_C3849 ,C1972_=_C3876 ,\nC1972_=_C3896 ,C1972_=_C3897 ,C1972_=_C3898 ,C1972_=_C3899 ,C1972_=_C3900 ,C1972_=_C3901 ,\nC1982_=_C1983 ,C1982_=_C1984 ,C1982_=_C1985 ,C1982_=_C1986 ,C1982_=_C1987 ,C1982_=_C1988 ,\nC1982_=_C1989 ,C1982_=_C1990 ,C1982_=_C1991 ,C1982_=_C1992 ,C1982_=_C1993 ,C1982_=_C1994 ,\nC1982_=_C1995 ,C1982_=_C1996 ,C1982_=_C1997 ,C1982_=_C1999 ,C1982_=_C2000 ,C1982_=_C2001 ,\nC1982_=_C2002 ,C1982_=_C2003 ,C1982_=_C2004 ,C1982_=_C2101 ,C1983_=_C1984 ,C1983_=_C1985 ,\nC1983_=_C1986 ,C1983_=_C1987 ,C1983_=_C1988 ,C1983_=_C1989 ,C1983_=_C1990 ,C1983_=_C1991 ,\nC1983_=_C1992 ,C1983_=_C1993 ,C1983_=_C1994 ,C1983_=_C1995 ,C1983_=_C1996 ,C1983_=_C1997 ,\nC1983_=_C1999 ,C1983_=_C2000 ,C1983_=_C2001 ,C1983_=_C2002 ,C1983_=_C2003 ,C1983_=_C2004 ,\nC1983_=_C2324 ,C1984_=_C1985 ,C1984_=_C1986 ,C1984_=_C1987 ,C1984_=_C1988 ,C1984_=_C1989 ,\nC1984_=_C1990 ,C1984_=_C1991 ,C1984_=_C1992 ,C1984_=_C1993 ,C1984_=_C1994 ,C1984_=_C1995 ,\nC1984_=_C1996 ,C1984_=_C1997 ,C1984_=_C1999 ,C1984_=_C2000 ,C1984_=_C2001 ,C1984_=_C2002 ,\nC1984_=_C2003 ,C1984_=_C2004 ,C1985_=_C1986 ,C1985_=_C1987 ,C1985_=_C1988 ,C1985_=_C1989 ,\nC1985_=_C1990 ,C1985_=_C1991 ,C1985_=_C1992 ,C1985_=_C1993 ,C1985_=_C1994 ,C1985_=_C1995 ,\nC1985_=_C1996 ,C1985_=_C1997 ,C1985_=_C1999 ,C1985_=_C2000 ,C1985_=_C2001 ,C1985_=_C2002 ,\nC1985_=_C2003 ,C1985_=_C2004 ,C1985_=_C2916 ,C1986_=_C1987 ,C1986_=_C1988 ,C1986_=_C1989 ,\nC1986_=_C1990 ,C1986_=_C1991 ,C1986_=_C1992 ,C1986_=_C1993 ,C1986_=_C1994 ,C1986_=_C1995 ,\nC1986_=_C1996 ,C1986_=_C1997 ,C1986_=_C1999 ,C1986_=_C2000 ,C1986_=_C2001 ,C1986_=_C2002 ,\nC1986_=_C2003 ,C1986_=_C2004 ,C1987_=_C1988 ,C1987_=_C1989 ,C1987_=_C1990 ,C1987_=_C1991 ,\nC1987_=_C1992 ,C1987_=_C1993 ,C1987_=_C1994 ,C1987_=_C1995 ,C1987_=_C1996 ,C1987_=_C1997 ,\nC1987_=_C1999 ,C1987_=_C2000 ,C1987_=_C2001 ,C1987_=_C2002 ,C1987_=_C2003 ,C1987_=_C2004 ,\nC1987_=_C3133 ,C1988_=_C1989 ,C1988_=_C1990 ,C1988_=_C1991 ,C1988_=_C1992 ,C1988_=_C1993 ,\nC1988_=_C1994 ,C1988_=_C1995 ,C1988_=_C1996 ,C1988_=_C1997 ,C1988_=_C1999 ,C1988_=_C2000 ,\nC1988_=_C2001 ,C1988_=_C2002 ,C1988_=_C2003 ,C1988_=_C2004 ,C1989_=_C1990 ,C1989_=_C1991 ,\nC1989_=_C1992 ,C1989_=_C1993 ,C1989_=_C1994 ,C1989_=_C1995 ,C1989_=_C1996 ,C1989_=_C1997 ,\nC1989_=_C1999 ,C1989_=_C2000 ,C1989_=_C2001 ,C1989_=_C2002 ,C1989_=_C2003 ,C1989_=_C2004 ,\nC1989_=_C3250 ,C1990_=_C1991 ,C1990_=_C1992 ,C1990_=_C1993 ,C1990_=_C1994 ,C1990_=_C1995 ,\nC1990_=_C1996 ,C1990_=_C1997 ,C1990_=_C1999 ,C1990_=_C2000 ,C1990_=_C2001 ,C1990_=_C2002 ,\nC1990_=_C2003 ,C1990_=_C2004 ,C1991_=_C1992 ,C1991_=_C1993 ,C1991_=_C1994 ,C1991_=_C1995 ,\nC1991_=_C1996 ,C1991_=_C1997 ,C1991_=_C1999 ,C1991_=_C2000 ,C1991_=_C2001 ,C1991_=_C2002 ,\nC1991_=_C2003 ,C1991_=_C2004 ,C1992_=_C1993 ,C1992_=_C1994 ,C1992_=_C1995 ,C1992_=_C1996 ,\nC1992_=_C1997 ,C1992_=_C1999 ,C1992_=_C2000 ,C1992_=_C2001 ,C1992_=_C2002 ,C1992_=_C2003 ,\nC1992_=_C2004 ,C1992_=_C3611 ,C1993_=_C1994 ,C1993_=_C1995 ,C1993_=_C1996 ,C1993_=_C1997 ,\nC1993_=_C1999 ,C1993_=_C2000 ,C1993_=_C2001 ,C1993_=_C2002 ,C1993_=_C2003 ,C1993_=_C2004 ,\nC1994_=_C1995 ,C1994_=_C1996 ,C1994_=_C1997 ,C1994_=_C1999 ,C1994_=_C2000 ,C1994_=_C2001 ,\nC1994_=_C2002 ,C1994_=_C2003 ,C1994_=_C2004 ,C1995_=_C1996 ,C1995_=_C1997 ,C1995_=_C1999 ,\nC1995_=_C2000 ,C1995_=_C2001 ,C1995_=_C2002 ,C1995_=_C2003 ,C1995_=_C2004 ,C1995_=_C3811 ,\nC1996_=_C1997 ,C1996_=_C1999 ,C1996_=_C2000 ,C1996_=_C2001 ,C1996_=_C2002 ,C1996_=_C2003 ,\nC1996_=_C2004 ,C1996_=_C3817 ,C1997_=_C1999 ,C1997_=_C2000 ,C1997_=_C2001 ,C1997_=_C2002 ,\nC1997_=_C2003 ,C1997_=_C2004 ,C1997_=_C3876 ,C1999_=_C2000 ,C1999_=_C2001 ,C1999_=_C2002 ,\nC1999_=_C2003 ,C1999_=_C2004 ,C2000_=_C2001 ,C2000_=_C2002 ,C2000_=_C2003 ,C2000_=_C2004 ,\nC2000_=_C3896 ,C2001_=_C2002 ,C2001_=_C2003 ,C2001_=_C2004 ,C2002_=_C2003 ,C2002_=_C2004 ,\nC2002_=_C3899 ,C2003_=_C2004 ,C2003_=_C3900 ,C2101_=_C2324 ,C2101_=_C2421 ,C2101_=_C2513 ,\nC2101_=_C2916 ,C2101_=_C3133 ,C2101_=_C3250 ,C2101_=_C3345 ,C2101_=_C3611 ,C2101_=_C3811 ,\nC2101_=_C3817 ,C2101_=_C3849 ,C2101_=_C3876 ,C2101_=_C3896 ,C2101_=_C3897 ,C2101_=_C3898 ,\nC2101_=_C3899 ,C2101_=_C3900 ,C2101_=_C3901 ,C2324_=_C2421 ,C2324_=_C2513 ,C2324_=_C2916 ,\nC2324_=_C3133 ,C2324_=_C3250 ,C2324_=_C3345 ,C2324_=_C3611 ,C2324_=_C3811 ,C2324_=_C3817 ,\nC2324_=_C3849 ,C2324_=_C3876 ,C2324_=_C3896 ,C2324_=_C3897 ,C2324_=_C3898 ,C2324_=_C3899 ,\nC2324_=_C3900 ,C2324_=_C3901 ,C2421_=_C2513 ,C2421_=_C2916 ,C2421_=_C3133 ,C2421_=_C3250 ,\nC2421_=_C3345 ,C2421_=_C3611 ,C2421_=_C3811 ,C2421_=_C3817 ,C2421_=_C3849 ,C2421_=_C3876 ,\nC2421_=_C3896 ,C2421_=_C3897 ,C2421_=_C3898 ,C2421_=_C3899 ,C2421_=_C3900 ,C2421_=_C3901 ,\nC2513_=_C2916 ,C2513_=_C3133 ,C2513_=_C3250 ,C2513_=_C3345 ,C2513_=_C3611 ,C2513_=_C3811 ,\nC2513_=_C3817 ,C2513_=_C3849 ,C2513_=_C3876 ,C2513_=_C3896 ,C2513_=_C3897 ,C2513_=_C3898 ,\nC2513_=_C3899 ,C2513_=_C3900 ,C2513_=_C3901 ,C2916_=_C3133 ,C2916_=_C3250 ,C2916_=_C3345 ,\nC2916_=_C3611 ,C2916_=_C3811 ,C2916_=_C3817 ,C2916_=_C3849 ,C2916_=_C3876 ,C2916_=_C3896 ,\nC2916_=_C3897 ,C2916_=_C3898 ,C2916_=_C3899 ,C2916_=_C3900 ,C2916_=_C3901 ,C3133_=_C3250 ,\nC3133_=_C3345 ,C3133_=_C3611 ,C3133_=_C3811 ,C3133_=_C3817 ,C3133_=_C3849 ,C3133_=_C3876 ,\nC3133_=_C3896 ,C3133_=_C3897 ,C3133_=_C3898 ,C3133_=_C3899 ,C3133_=_C3900 ,C3133_=_C3901 ,\nC3250_=_C3345 ,C3250_=_C3611 ,C3250_=_C3811 ,C3250_=_C3817 ,C3250_=_C3849 ,C3250_=_C3876 ,\nC3250_=_C3896 ,C3250_=_C3897 ,C3250_=_C3898 ,C3250_=_C3899 ,C3250_=_C3900 ,C3250_=_C3901 ,\nC3345_=_C3611 ,C3345_=_C3811 ,C3345_=_C3817 ,C3345_=_C3849 ,C3345_=_C3876 ,C3345_=_C3896 ,\nC3345_=_C3897 ,C3345_=_C3898 ,C3345_=_C3899 ,C3345_=_C3900 ,C3345_=_C3901 ,C3611_=_C3811 ,\nC3611_=_C3817 ,C3611_=_C3849 ,C3611_=_C3876 ,C3611_=_C3896 ,C3611_=_C3897 ,C3611_=_C3898 ,\nC3611_=_C3899 ,C3611_=_C3900 ,C3611_=_C3901 ,C3811_=_C3817 ,C3811_=_C3849 ,C3811_=_C3876 ,\nC3811_=_C3896 ,C3811_=_C3897 ,C3811_=_C3898 ,C3811_=_C3899 ,C3811_=_C3900 ,C3811_=_C3901 ,\nC3817_=_C3849 ,C3817_=_C3876 ,C3817_=_C3896 ,C3817_=_C3897 ,C3817_=_C3898 ,C3817_=_C3899 ,\nC3817_=_C3900 ,C3817_=_C3901 ,C3849_=_C3876 ,C3849_=_C3896 ,C3849_=_C3897</w:t>
      </w:r>
    </w:p>
    <w:p>
      <w:pPr>
        <w:pStyle w:val="PreformattedText"/>
        <w:bidi w:val="0"/>
        <w:spacing w:before="0" w:after="0"/>
        <w:jc w:val="left"/>
        <w:rPr/>
      </w:pPr>
      <w:r>
        <w:rPr/>
        <w:t xml:space="preserve"> </w:t>
      </w:r>
      <w:r>
        <w:rPr/>
        <w:t>,C3849_=_C3898 ,\nC3849_=_C3899 ,C3849_=_C3900 ,C3849_=_C3901 ,C3876_=_C3896 ,C3876_=_C3897 ,C3876_=_C3898 ,\nC3876_=_C3899 ,C3876_=_C3900 ,C3876_=_C3901 ,C3896_=_C3897 ,C3896_=_C3898 ,C3896_=_C3899 ,\nC3896_=_C3900 ,C3896_=_C3901 ,C3897_=_C3898 ,C3897_=_C3899 ,C3897_=_C3900 ,C3897_=_C3901 ,\nC3898_=_C3899 ,C3898_=_C3900 ,C3898_=_C3901 ,C3899_=_C3900 ,C3899_=_C3901 ,C3900_=_C3901 ,"];223[shape=box, label="id:223 level: 6\n53: C619 C630 C743 C758 C1062 \nC1408 C1409 C1410 C1411 C1412 C1413 \nC1414 C1415 C1416 C1417 C1418 C1419 \nC1420 C1421 C1422 C1423 C1424 C1425 \nC1426 C1427 C1428 C1429 C1430 C1431 \nC1432 C1996 C2057 C2100 C2322 C2419 \nC2477 C2559 C2639 C2712 C2913 C2985 \nC3249 C3777 C3809 C3816 C3817 C3818 \nC3819 C3820 C3821 C3822 C3823 C3824 \n719: C619_=_C630( C619 C630 ) C619_=_C743( C619 C743 ) C619_=_C1408( C619 C1408 ) C619_=_C1409( C619 C1409 ) C619_=_C1410( C619 C1410 ) \nC619_=_C1411( C619 C1411 ) C619_=_C1412( C619 C1412 ) C619_=_C1413( C619 C1413 ) C619_=_C1414( C619 C1414 ) C619_=_C1415( C619 C1415 ) C619_=_C1416( C619 C1416 ) \nC619_=_C1417( C619 C1417 ) C619_=_C1418( C619 C1418 ) C619_=_C1419( C619 C1419 ) C619_=_C1420( C619 C1420 ) C619_=_C1421( C619 C1421 ) C619_=_C1422( C619 C1422 ) \nC619_=_C1423( C619 C1423 ) C619_=_C1424( C619 C1424 ) C619_=_C1425( C619 C1425 ) C619_=_C1426( C619 C1426 ) C619_=_C1427( C619 C1427 ) C619_=_C1428( C619 C1428 ) \nC619_=_C1429( C619 C1429 ) C619_=_C1430( C619 C1430 ) C619_=_C1431( C619 C1431 ) C619_=_C1432( C619 C1432 ) C630_=_C758( C630 C758 ) C630_=_C1062( C630 C1062 ) \nC630_=_C1425( C630 C1425 ) C630_=_C1996( C630 C1996 ) C630_=_C2057( C630 C2057 ) C630_=_C2100( C630 C2100 ) C630_=_C2322( C630 C2322 ) C630_=_C2419( C630 C2419 ) \nC630_=_C2477( C630 C2477 ) C630_=_C2559( C630 C2559 ) C630_=_C2639( C630 C2639 ) C630_=_C2712( C630 C2712 ) C630_=_C2913( C630 C2913 ) C630_=_C2985( C630 C2985 ) \nC630_=_C3249( C630 C3249 ) C630_=_C3777( C630 C3777 ) C630_=_C3809( C630 C3809 ) C630_=_C3816( C630 C3816 ) C630_=_C3817( C630 C3817 ) C630_=_C3818( C630 C3818 ) \nC630_=_C3819( C630 C3819 ) C630_=_C3820( C630 C3820 ) C630_=_C3821( C630 C3821 ) C630_=_C3822( C630 C3822 ) C630_=_C3823( C630 C3823 ) C630_=_C3824( C630 C3824 ) \nC743_=_C758( C743 C758 ) C743_=_C1408( C743 C1408 ) C743_=_C1409( C743 C1409 ) C743_=_C1410( C743 C1410 ) C743_=_C1411( C743 C1411 ) C743_=_C1412( C743 C1412 ) \nC743_=_C1413( C743 C1413 ) C743_=_C1414( C743 C1414 ) C743_=_C1415( C743 C1415 ) C743_=_C1416( C743 C1416 ) C743_=_C1417( C743 C1417 ) C743_=_C1418( C743 C1418 ) \nC743_=_C1419( C743 C1419 ) C743_=_C1420( C743 C1420 ) C743_=_C1421( C743 C1421 ) C743_=_C1422( C743 C1422 ) C743_=_C1423( C743 C1423 ) C743_=_C1424( C743 C1424 ) \nC743_=_C1425( C743 C1425 ) C743_=_C1426( C743 C1426 ) C743_=_C1427( C743 C1427 ) C743_=_C1428( C743 C1428 ) C743_=_C1429( C743 C1429 ) C743_=_C1430( C743 C1430 ) \nC743_=_C1431( C743 C1431 ) C743_=_C1432( C743 C1432 ) C758_=_C1062( C758 C1062 ) C758_=_C1425( C758 C1425 ) C758_=_C1996( C758 C1996 ) C758_=_C2057( C758 C2057 ) \nC758_=_C2100( C758 C2100 ) C758_=_C2322( C758 C2322 ) C758_=_C2419( C758 C2419 ) C758_=_C2477( C758 C2477 ) C758_=_C2559( C758 C2559 ) C758_=_C2639( C758 C2639 ) \nC758_=_C2712( C758 C2712 ) C758_=_C2913( C758 C2913 ) C758_=_C2985( C758 C2985 ) C758_=_C3249( C758 C3249 ) C758_=_C3777( C758 C3777 ) C758_=_C3809( C758 C3809 ) \nC758_=_C3816( C758 C3816 ) C758_=_C3817( C758 C3817 ) C758_=_C3818( C758 C3818 ) C758_=_C3819( C758 C3819 ) C758_=_C3820( C758 C3820 ) C758_=_C3821( C758 C3821 ) \nC758_=_C3822( C758 C3822 ) C758_=_C3823( C758 C3823 ) C758_=_C3824( C758 C3824 ) C1062_=_C1425( C1062 C1425 ) C1062_=_C1996( C1062 C1996 ) C1062_=_C2057( C1062 C2057 ) \nC1062_=_C2100( C1062 C2100 ) C1062_=_C2322( C1062 C2322 ) C1062_=_C2419( C1062 C2419 ) C1062_=_C2477( C1062 C2477 ) C1062_=_C2559( C1062 C2559 ) C1062_=_C2639( C1062 C2639 ) \nC1062_=_C2712( C1062 C2712 ) C1062_=_C2913( C1062 C2913 ) C1062_=_C2985( C1062 C2985 ) C1062_=_C3249( C1062 C3249 ) C1062_=_C3777( C1062 C3777 ) C1062_=_C3809( C1062 C3809 ) \nC1062_=_C3816( C1062 C3816 ) C1062_=_C3817( C1062 C3817 ) C1062_=_C3818( C1062 C3818 ) C1062_=_C3819( C1062 C3819 ) C1062_=_C3820( C1062 C3820 ) C1062_=_C3821( C1062 C3821 ) \nC1062_=_C3822( C1062 C3822 ) C1062_=_C3823( C1062 C3823 ) C1062_=_C3824( C1062 C3824 ) C1408_=_C1409( C1408 C1409 ) C1408_=_C1410( C1408 C1410 ) C1408_=_C1411( C1408 C1411 ) \nC1408_=_C1412( C1408 C1412 ) C1408_=_C1413( C1408 C1413 ) C1408_=_C1414( C1408 C1414 ) C1408_=_C1415( C1408 C1415 ) C1408_=_C1416( C1408 C1416 ) C1408_=_C1417( C1408 C1417 ) \nC1408_=_C1418( C1408 C1418 ) C1408_=_C1419( C1408 C1419 ) C1408_=_C1420( C1408 C1420 ) C1408_=_C1421( C1408 C1421 ) C1408_=_C1422( C1408 C1422 ) C1408_=_C1423( C1408 C1423 ) \nC1408_=_C1424( C1408 C1424 ) C1408_=_C1425( C1408 C1425 ) C1408_=_C1426( C1408 C1426 ) C1408_=_C1427( C1408 C1427 ) C1408_=_C1428( C1408 C1428 ) C1408_=_C1429( C1408 C1429 ) \nC1408_=_C1430( C1408 C1430 ) C1408_=_C1431( C1408 C1431 ) C1408_=_C1432( C1408 C1432 ) C1408_=_C1996( C1408 C1996 ) C1409_=_C1410( C1409 C1410 ) C1409_=_C1411( C1409 C1411 ) \nC1409_=_C1412( C1409 C1412 ) C1409_=_C1413( C1409 C1413 ) C1409_=_C1414( C1409 C1414 ) C1409_=_C1415( C1409 C1415 ) C1409_=_C1416( C1409 C1416 ) C1409_=_C1417( C1409 C1417 ) \nC1409_=_C1418( C1409 C1418 ) C1409_=_C1419( C1409 C1419 ) C1409_=_C1420( C1409 C1420 ) C1409_=_C1421( C1409 C1421 ) C1409_=_C1422( C1409 C1422 ) C1409_=_C1423( C1409 C1423 ) \nC1409_=_C1424( C1409 C1424 ) C1409_=_C1425( C1409 C1425 ) C1409_=_C1426( C1409 C1426 ) C1409_=_C1427( C1409 C1427 ) C1409_=_C1428( C1409 C1428 ) C1409_=_C1429( C1409 C1429 ) \nC1409_=_C1430( C1409 C1430 ) C1409_=_C1431( C1409 C1431 ) C1409_=_C1432( C1409 C1432 ) C1409_=_C2100( C1409 C2100 ) C1410_=_C1411( C1410 C1411 ) C1410_=_C1412( C1410 C1412 ) \nC1410_=_C1413( C1410 C1413 ) C1410_=_C1414( C1410 C1414 ) C1410_=_C1415( C1410 C1415 ) C1410_=_C1416( C1410 C1416 ) C1410_=_C1417( C1410 C1417 ) C1410_=_C1418( C1410 C1418 ) \nC1410_=_C1419( C1410 C1419 ) C1410_=_C1420( C1410 C1420 ) C1410_=_C1421( C1410 C1421 ) C1410_=_C1422( C1410 C1422 ) C1410_=_C1423( C1410 C1423 ) C1410_=_C1424( C1410 C1424 ) \nC1410_=_C1425( C1410 C1425 ) C1410_=_C1426( C1410 C1426 ) C1410_=_C1427( C1410 C1427 ) C1410_=_C1428( C1410 C1428 ) C1410_=_C1429( C1410 C1429 ) C1410_=_C1430( C1410 C1430 ) \nC1410_=_C1431( C1410 C1431 ) C1410_=_C1432( C1410 C1432 ) C1411_=_C1412( C1411 C1412 ) C1411_=_C1413( C1411 C1413 ) C1411_=_C1414( C1411 C1414 ) C1411_=_C1415( C1411 C1415 ) \nC1411_=_C1416( C1411 C1416 ) C1411_=_C1417( C1411 C1417 ) C1411_=_C1418( C1411 C1418 ) C1411_=_C1419( C1411 C1419 ) C1411_=_C1420( C1411 C1420 ) C1411_=_C1421( C1411 C1421 ) \nC1411_=_C1422( C1411 C1422 ) C1411_=_C1423( C1411 C1423 ) C1411_=_C1424( C1411 C1424 ) C1411_=_C1425( C1411 C1425 ) C1411_=_C1426( C1411 C1426 ) C1411_=_C1427( C1411 C1427 ) \nC1411_=_C1428( C1411 C1428 ) C1411_=_C1429( C1411 C1429 ) C1411_=_C1430( C1411 C1430 ) C1411_=_C1431( C1411 C1431 ) C1411_=_C1432( C1411 C1432 ) C1411_=_C2322( C1411 C2322 ) \nC1412_=_C1413( C1412 C1413 ) C1412_=_C1414( C1412 C1414 ) C1412_=_C1415( C1412 C1415 ) C1412_=_C1416( C1412 C1416 ) C1412_=_C1417( C1412 C1417 ) C1412_=_C1418( C1412 C1418 ) \nC1412_=_C1419( C1412 C1419 ) C1412_=_C1420( C1412 C1420 ) C1412_=_C1421( C1412 C1421 ) C1412_=_C1422( C1412 C1422 ) C1412_=_C1423( C1412 C1423 ) C1412_=_C1424( C1412 C1424 ) \nC1412_=_C1425( C1412 C1425 ) C1412_=_C1426( C1412 C1426 ) C1412_=_C1427( C1412 C1427 ) C1412_=_C1428( C1412 C1428 ) C1412_=_C1429( C1412 C1429 ) C1412_=_C1430( C1412 C1430 ) \nC1412_=_C1431( C1412 C1431 ) C1412_=_C1432( C1412 C1432 ) C1412_=_C2419( C1412 C2419 ) C1413_=_C1414( C1413 C1414 ) C1413_=_C1415( C1413 C1415 ) C1413_=_C1416( C1413 C1416 ) \nC1413_=_C1417( C1413 C1417 ) C1413_=_C1418( C1413 C1418 ) C1413_=_C1419( C1413 C1419 ) C1413_=_C1420( C1413 C1420 ) C1413_=_C1421( C1413 C1421 ) C1413_=_C1422( C1413 C1422 ) \nC1413_=_C1423( C1413 C1423 ) C1413_=_C1424( C1413 C1424 ) C1413_=_C1425( C1413 C1425 ) C1413_=_C1426( C1413 C1426 ) C1413_=_C1427( C1413 C1427 ) C1413_=_C1428( C1413 C1428 ) \nC1413_=_C1429( C1413 C1429 ) C1413_=_C1430( C1413 C1430 ) C1413_=_C1431( C1413 C1431 ) C1413_=_C1432( C1413 C1432 ) C1413_=_C2477( C1413 C2477 ) C1414_=_C1415( C1414 C1415 ) \nC1414_=_C1416( C1414 C1416 ) C1414_=_C1417( C1414 C1417 ) C1414_=_C1418( C1414 C1418 ) C1414_=_C1419( C1414 C1419 ) C1414_=_C1420( C1414 C1420 ) C1414_=_C1421( C1414 C1421 ) \nC1414_=_C1422( C1414 C1422 ) C1414_=_C1423( C1414 C1423 ) C1414_=_C1424( C1414 C1424 ) C1414_=_C1425( C1414 C1425 ) C1414_=_C1426( C1414 C1426 ) C1414_=_C1427( C1414 C1427 ) \nC1414_=_C1428( C1414 C1428 ) C1414_=_C1429( C1414 C1429 ) C1414_=_C1430( C1414 C1430 ) C1414_=_C1431( C1414 C1431 ) C1414_=_C1432( C1414 C1432 ) C1415_=_C1416( C1415 C1416 ) \nC1415_=_C1417( C1415 C1417 ) C1415_=_C1418( C1415 C1418 ) C1415_=_C1419( C1415 C1419 ) C1415_=_C1420( C1415 C1420 ) C1415_=_C1421( C1415 C1421 ) C1415_=_C1422( C1415 C1422 ) \nC1415_=_C1423( C1415 C1423 ) C1415_=_C1424( C1415 C1424 ) C1415_=_C1425( C1415 C1425 ) C1415_=_C1426( C1415 C1426 ) C1415_=_C1427( C1415 C1427 ) C1415_=_C1428( C1415 C1428 ) \nC1415_=_C1429( C1415 C1429 ) C1415_=_C1430( C1415 C1430 ) C1415_=_C1431( C1415 C1431 ) C1415_=_C1432( C1415 C1432 ) C1415_=_C2639( C1415 C2639 ) C1416_=_C1417( C1416 C1417 ) \nC1416_=_C1418( C1416 C1418 ) C1416_=_C1419( C1416 C1419 ) C1416_=_C1420( C1416 C1420 ) C1416_=_C1421( C1416 C1421 ) C1416_=_C1422( C1416 C1422 ) C1416_=_C1423( C1416 C1423 ) \nC1416_=_C1424( C1416 C1424 ) C1416_=_C1425( C1416 C1425 ) C1416_=_C1426( C1416 C1426 ) C1416_=_C1427( C1416 C1427 ) C1416_=_C1428( C1416 C1428 ) C1416_=_C1429( C1416 C1429 ) \nC1416_=_C1430( C1416 C1430 ) C1416_=_C1431( C1416 C1431 ) C1416_=_C1432( C1416 C1432 ) C1416_=_C2712( C1416 C2712 ) C1417_=_C1418( C1417 C1418 ) C1417_=_C1419( C1417 C1419 ) \nC1417_=_C1420( C1417 C1420 ) C1417_=_C1421( C1417</w:t>
      </w:r>
    </w:p>
    <w:p>
      <w:pPr>
        <w:pStyle w:val="PreformattedText"/>
        <w:bidi w:val="0"/>
        <w:spacing w:before="0" w:after="0"/>
        <w:jc w:val="left"/>
        <w:rPr/>
      </w:pPr>
      <w:r>
        <w:rPr/>
        <w:t xml:space="preserve"> </w:t>
      </w:r>
      <w:r>
        <w:rPr/>
        <w:t>C1421 ) C1417_=_C1422( C1417 C1422 ) C1417_=_C1423( C1417 C1423 ) C1417_=_C1424( C1417 C1424 ) C1417_=_C1425( C1417 C1425 ) \nC1417_=_C1426( C1417 C1426 ) C1417_=_C1427( C1417 C1427 ) C1417_=_C1428( C1417 C1428 ) C1417_=_C1429( C1417 C1429 ) C1417_=_C1430( C1417 C1430 ) C1417_=_C1431( C1417 C1431 ) \nC1417_=_C1432( C1417 C1432 ) C1418_=_C1419( C1418 C1419 ) C1418_=_C1420( C1418 C1420 ) C1418_=_C1421( C1418 C1421 ) C1418_=_C1422( C1418 C1422 ) C1418_=_C1423( C1418 C1423 ) \nC1418_=_C1424( C1418 C1424 ) C1418_=_C1425( C1418 C1425 ) C1418_=_C1426( C1418 C1426 ) C1418_=_C1427( C1418 C1427 ) C1418_=_C1428( C1418 C1428 ) C1418_=_C1429( C1418 C1429 ) \nC1418_=_C1430( C1418 C1430 ) C1418_=_C1431( C1418 C1431 ) C1418_=_C1432( C1418 C1432 ) C1418_=_C3249( C1418 C3249 ) C1419_=_C1420( C1419 C1420 ) C1419_=_C1421( C1419 C1421 ) \nC1419_=_C1422( C1419 C1422 ) C1419_=_C1423( C1419 C1423 ) C1419_=_C1424( C1419 C1424 ) C1419_=_C1425( C1419 C1425 ) C1419_=_C1426( C1419 C1426 ) C1419_=_C1427( C1419 C1427 ) \nC1419_=_C1428( C1419 C1428 ) C1419_=_C1429( C1419 C1429 ) C1419_=_C1430( C1419 C1430 ) C1419_=_C1431( C1419 C1431 ) C1419_=_C1432( C1419 C1432 ) C1420_=_C1421( C1420 C1421 ) \nC1420_=_C1422( C1420 C1422 ) C1420_=_C1423( C1420 C1423 ) C1420_=_C1424( C1420 C1424 ) C1420_=_C1425( C1420 C1425 ) C1420_=_C1426( C1420 C1426 ) C1420_=_C1427( C1420 C1427 ) \nC1420_=_C1428( C1420 C1428 ) C1420_=_C1429( C1420 C1429 ) C1420_=_C1430( C1420 C1430 ) C1420_=_C1431( C1420 C1431 ) C1420_=_C1432( C1420 C1432 ) C1421_=_C1422( C1421 C1422 ) \nC1421_=_C1423( C1421 C1423 ) C1421_=_C1424( C1421 C1424 ) C1421_=_C1425( C1421 C1425 ) C1421_=_C1426( C1421 C1426 ) C1421_=_C1427( C1421 C1427 ) C1421_=_C1428( C1421 C1428 ) \nC1421_=_C1429( C1421 C1429 ) C1421_=_C1430( C1421 C1430 ) C1421_=_C1431( C1421 C1431 ) C1421_=_C1432( C1421 C1432 ) C1422_=_C1423( C1422 C1423 ) C1422_=_C1424( C1422 C1424 ) \nC1422_=_C1425( C1422 C1425 ) C1422_=_C1426( C1422 C1426 ) C1422_=_C1427( C1422 C1427 ) C1422_=_C1428( C1422 C1428 ) C1422_=_C1429( C1422 C1429 ) C1422_=_C1430( C1422 C1430 ) \nC1422_=_C1431( C1422 C1431 ) C1422_=_C1432( C1422 C1432 ) C1422_=_C3777( C1422 C3777 ) C1423_=_C1424( C1423 C1424 ) C1423_=_C1425( C1423 C1425 ) C1423_=_C1426( C1423 C1426 ) \nC1423_=_C1427( C1423 C1427 ) C1423_=_C1428( C1423 C1428 ) C1423_=_C1429( C1423 C1429 ) C1423_=_C1430( C1423 C1430 ) C1423_=_C1431( C1423 C1431 ) C1423_=_C1432( C1423 C1432 ) \nC1424_=_C1425( C1424 C1425 ) C1424_=_C1426( C1424 C1426 ) C1424_=_C1427( C1424 C1427 ) C1424_=_C1428( C1424 C1428 ) C1424_=_C1429( C1424 C1429 ) C1424_=_C1430( C1424 C1430 ) \nC1424_=_C1431( C1424 C1431 ) C1424_=_C1432( C1424 C1432 ) C1424_=_C3809( C1424 C3809 ) C1425_=_C1426( C1425 C1426 ) C1425_=_C1427( C1425 C1427 ) C1425_=_C1428( C1425 C1428 ) \nC1425_=_C1429( C1425 C1429 ) C1425_=_C1430( C1425 C1430 ) C1425_=_C1431( C1425 C1431 ) C1425_=_C1432( C1425 C1432 ) C1425_=_C1996( C1425 C1996 ) C1425_=_C2057( C1425 C2057 ) \nC1425_=_C2100( C1425 C2100 ) C1425_=_C2322( C1425 C2322 ) C1425_=_C2419( C1425 C2419 ) C1425_=_C2477( C1425 C2477 ) C1425_=_C2559( C1425 C2559 ) C1425_=_C2639( C1425 C2639 ) \nC1425_=_C2712( C1425 C2712 ) C1425_=_C2913( C1425 C2913 ) C1425_=_C2985( C1425 C2985 ) C1425_=_C3249( C1425 C3249 ) C1425_=_C3777( C1425 C3777 ) C1425_=_C3809( C1425 C3809 ) \nC1425_=_C3816( C1425 C3816 ) C1425_=_C3817( C1425 C3817 ) C1425_=_C3818( C1425 C3818 ) C1425_=_C3819( C1425 C3819 ) C1425_=_C3820( C1425 C3820 ) C1425_=_C3821( C1425 C3821 ) \nC1425_=_C3822( C1425 C3822 ) C1425_=_C3823( C1425 C3823 ) C1425_=_C3824( C1425 C3824 ) C1426_=_C1427( C1426 C1427 ) C1426_=_C1428( C1426 C1428 ) C1426_=_C1429( C1426 C1429 ) \nC1426_=_C1430( C1426 C1430 ) C1426_=_C1431( C1426 C1431 ) C1426_=_C1432( C1426 C1432 ) C1426_=_C3817( C1426 C3817 ) C1427_=_C1428( C1427 C1428 ) C1427_=_C1429( C1427 C1429 ) \nC1427_=_C1430( C1427 C1430 ) C1427_=_C1431( C1427 C1431 ) C1427_=_C1432( C1427 C1432 ) C1427_=_C3818( C1427 C3818 ) C1428_=_C1429( C1428 C1429 ) C1428_=_C1430( C1428 C1430 ) \nC1428_=_C1431( C1428 C1431 ) C1428_=_C1432( C1428 C1432 ) C1429_=_C1430( C1429 C1430 ) C1429_=_C1431( C1429 C1431 ) C1429_=_C1432( C1429 C1432 ) C1429_=_C3821( C1429 C3821 ) \nC1430_=_C1431( C1430 C1431 ) C1430_=_C1432( C1430 C1432 ) C1431_=_C1432( C1431 C1432 ) C1431_=_C3822( C1431 C3822 ) C1432_=_C3824( C1432 C3824 ) C1996_=_C2057( C1996 C2057 ) \nC1996_=_C2100( C1996 C2100 ) C1996_=_C2322( C1996 C2322 ) C1996_=_C2419( C1996 C2419 ) C1996_=_C2477( C1996 C2477 ) C1996_=_C2559( C1996 C2559 ) C1996_=_C2639( C1996 C2639 ) \nC1996_=_C2712( C1996 C2712 ) C1996_=_C2913( C1996 C2913 ) C1996_=_C2985( C1996 C2985 ) C1996_=_C3249( C1996 C3249 ) C1996_=_C3777( C1996 C3777 ) C1996_=_C3809( C1996 C3809 ) \nC1996_=_C3816( C1996 C3816 ) C1996_=_C3817( C1996 C3817 ) C1996_=_C3818( C1996 C3818 ) C1996_=_C3819( C1996 C3819 ) C1996_=_C3820( C1996 C3820 ) C1996_=_C3821( C1996 C3821 ) \nC1996_=_C3822( C1996 C3822 ) C1996_=_C3823( C1996 C3823 ) C1996_=_C3824( C1996 C3824 ) C2057_=_C2100( C2057 C2100 ) C2057_=_C2322( C2057 C2322 ) C2057_=_C2419( C2057 C2419 ) \nC2057_=_C2477( C2057 C2477 ) C2057_=_C2559( C2057 C2559 ) C2057_=_C2639( C2057 C2639 ) C2057_=_C2712( C2057 C2712 ) C2057_=_C2913( C2057 C2913 ) C2057_=_C2985( C2057 C2985 ) \nC2057_=_C3249( C2057 C3249 ) C2057_=_C3777( C2057 C3777 ) C2057_=_C3809( C2057 C3809 ) C2057_=_C3816( C2057 C3816 ) C2057_=_C3817( C2057 C3817 ) C2057_=_C3818( C2057 C3818 ) \nC2057_=_C3819( C2057 C3819 ) C2057_=_C3820( C2057 C3820 ) C2057_=_C3821( C2057 C3821 ) C2057_=_C3822( C2057 C3822 ) C2057_=_C3823( C2057 C3823 ) C2057_=_C3824( C2057 C3824 ) \nC2100_=_C2322( C2100 C2322 ) C2100_=_C2419( C2100 C2419 ) C2100_=_C2477( C2100 C2477 ) C2100_=_C2559( C2100 C2559 ) C2100_=_C2639( C2100 C2639 ) C2100_=_C2712( C2100 C2712 ) \nC2100_=_C2913( C2100 C2913 ) C2100_=_C2985( C2100 C2985 ) C2100_=_C3249( C2100 C3249 ) C2100_=_C3777( C2100 C3777 ) C2100_=_C3809( C2100 C3809 ) C2100_=_C3816( C2100 C3816 ) \nC2100_=_C3817( C2100 C3817 ) C2100_=_C3818( C2100 C3818 ) C2100_=_C3819( C2100 C3819 ) C2100_=_C3820( C2100 C3820 ) C2100_=_C3821( C2100 C3821 ) C2100_=_C3822( C2100 C3822 ) \nC2100_=_C3823( C2100 C3823 ) C2100_=_C3824( C2100 C3824 ) C2322_=_C2419( C2322 C2419 ) C2322_=_C2477( C2322 C2477 ) C2322_=_C2559( C2322 C2559 ) C2322_=_C2639( C2322 C2639 ) \nC2322_=_C2712( C2322 C2712 ) C2322_=_C2913( C2322 C2913 ) C2322_=_C2985( C2322 C2985 ) C2322_=_C3249( C2322 C3249 ) C2322_=_C3777( C2322 C3777 ) C2322_=_C3809( C2322 C3809 ) \nC2322_=_C3816( C2322 C3816 ) C2322_=_C3817( C2322 C3817 ) C2322_=_C3818( C2322 C3818 ) C2322_=_C3819( C2322 C3819 ) C2322_=_C3820( C2322 C3820 ) C2322_=_C3821( C2322 C3821 ) \nC2322_=_C3822( C2322 C3822 ) C2322_=_C3823( C2322 C3823 ) C2322_=_C3824( C2322 C3824 ) C2419_=_C2477( C2419 C2477 ) C2419_=_C2559( C2419 C2559 ) C2419_=_C2639( C2419 C2639 ) \nC2419_=_C2712( C2419 C2712 ) C2419_=_C2913( C2419 C2913 ) C2419_=_C2985( C2419 C2985 ) C2419_=_C3249( C2419 C3249 ) C2419_=_C3777( C2419 C3777 ) C2419_=_C3809( C2419 C3809 ) \nC2419_=_C3816( C2419 C3816 ) C2419_=_C3817( C2419 C3817 ) C2419_=_C3818( C2419 C3818 ) C2419_=_C3819( C2419 C3819 ) C2419_=_C3820( C2419 C3820 ) C2419_=_C3821( C2419 C3821 ) \nC2419_=_C3822( C2419 C3822 ) C2419_=_C3823( C2419 C3823 ) C2419_=_C3824( C2419 C3824 ) C2477_=_C2559( C2477 C2559 ) C2477_=_C2639( C2477 C2639 ) C2477_=_C2712( C2477 C2712 ) \nC2477_=_C2913( C2477 C2913 ) C2477_=_C2985( C2477 C2985 ) C2477_=_C3249( C2477 C3249 ) C2477_=_C3777( C2477 C3777 ) C2477_=_C3809( C2477 C3809 ) C2477_=_C3816( C2477 C3816 ) \nC2477_=_C3817( C2477 C3817 ) C2477_=_C3818( C2477 C3818 ) C2477_=_C3819( C2477 C3819 ) C2477_=_C3820( C2477 C3820 ) C2477_=_C3821( C2477 C3821 ) C2477_=_C3822( C2477 C3822 ) \nC2477_=_C3823( C2477 C3823 ) C2477_=_C3824( C2477 C3824 ) C2559_=_C2639( C2559 C2639 ) C2559_=_C2712( C2559 C2712 ) C2559_=_C2913( C2559 C2913 ) C2559_=_C2985( C2559 C2985 ) \nC2559_=_C3249( C2559 C3249 ) C2559_=_C3777( C2559 C3777 ) C2559_=_C3809( C2559 C3809 ) C2559_=_C3816( C2559 C3816 ) C2559_=_C3817( C2559 C3817 ) C2559_=_C3818( C2559 C3818 ) \nC2559_=_C3819( C2559 C3819 ) C2559_=_C3820( C2559 C3820 ) C2559_=_C3821( C2559 C3821 ) C2559_=_C3822( C2559 C3822 ) C2559_=_C3823( C2559 C3823 ) C2559_=_C3824( C2559 C3824 ) \nC2639_=_C2712( C2639 C2712 ) C2639_=_C2913( C2639 C2913 ) C2639_=_C2985( C2639 C2985 ) C2639_=_C3249( C2639 C3249 ) C2639_=_C3777( C2639 C3777 ) C2639_=_C3809( C2639 C3809 ) \nC2639_=_C3816( C2639 C3816 ) C2639_=_C3817( C2639 C3817 ) C2639_=_C3818( C2639 C3818 ) C2639_=_C3819( C2639 C3819 ) C2639_=_C3820( C2639 C3820 ) C2639_=_C3821( C2639 C3821 ) \nC2639_=_C3822( C2639 C3822 ) C2639_=_C3823( C2639 C3823 ) C2639_=_C3824( C2639 C3824 ) C2712_=_C2913( C2712 C2913 ) C2712_=_C2985( C2712 C2985 ) C2712_=_C3249( C2712 C3249 ) \nC2712_=_C3777( C2712 C3777 ) C2712_=_C3809( C2712 C3809 ) C2712_=_C3816( C2712 C3816 ) C2712_=_C3817( C2712 C3817 ) C2712_=_C3818( C2712 C3818 ) C2712_=_C3819( C2712 C3819 ) \nC2712_=_C3820( C2712 C3820 ) C2712_=_C3821( C2712 C3821 ) C2712_=_C3822( C2712 C3822 ) C2712_=_C3823( C2712 C3823 ) C2712_=_C3824( C2712 C3824 ) C2913_=_C2985( C2913 C2985 ) \nC2913_=_C3249( C2913 C3249 ) C2913_=_C3777( C2913 C3777 ) C2913_=_C3809( C2913 C3809 ) C2913_=_C3816( C2913 C3816 ) C2913_=_C3817( C2913 C3817 ) C2913_=_C3818( C2913 C3818 ) \nC2913_=_C3819( C2913 C3819 ) C2913_=_C3820( C2913 C3820 ) C2913_=_C3821( C2913 C3821 ) C2913_=_C3822( C2913 C3822 ) C2913_=_C3823( C2913 C3823 ) C2913_=_C3824( C2913 C3824 ) \nC2985_=_C3249( C2985 C3249 ) C2985_=_C3777( C2985 C3777 ) C2985_=_C3809( C2985 C3809 ) C2985_=_C3816( C2985 C3816 ) C2985_=_C3817( C2985 C3817 ) C2985_=_C3818( C2985 C3818 ) \nC2985_=_C3819( C2985 C3819 ) C2985_=_C3820( C2985 C3820 ) C2985_=_C3821( C2985 C3821 ) C2985_=_C3822( C2985 C3822 ) C2985_=_C3823( C2985 C3823 ) C2985_=_C3824( C2985 C3824 ) \nC3249_=_C3777( C3249 C3777 ) C3249_=_C3809( C3249 C3809 ) C3249_=_C3816( C3249 C3816 ) C3249_=_C3817(</w:t>
      </w:r>
    </w:p>
    <w:p>
      <w:pPr>
        <w:pStyle w:val="PreformattedText"/>
        <w:bidi w:val="0"/>
        <w:spacing w:before="0" w:after="0"/>
        <w:jc w:val="left"/>
        <w:rPr/>
      </w:pPr>
      <w:r>
        <w:rPr/>
        <w:t xml:space="preserve"> </w:t>
      </w:r>
      <w:r>
        <w:rPr/>
        <w:t>C3249 C3817 ) C3249_=_C3818( C3249 C3818 ) C3249_=_C3819( C3249 C3819 ) \nC3249_=_C3820( C3249 C3820 ) C3249_=_C3821( C3249 C3821 ) C3249_=_C3822( C3249 C3822 ) C3249_=_C3823( C3249 C3823 ) C3249_=_C3824( C3249 C3824 ) C3777_=_C3809( C3777 C3809 ) \nC3777_=_C3816( C3777 C3816 ) C3777_=_C3817( C3777 C3817 ) C3777_=_C3818( C3777 C3818 ) C3777_=_C3819( C3777 C3819 ) C3777_=_C3820( C3777 C3820 ) C3777_=_C3821( C3777 C3821 ) \nC3777_=_C3822( C3777 C3822 ) C3777_=_C3823( C3777 C3823 ) C3777_=_C3824( C3777 C3824 ) C3809_=_C3816( C3809 C3816 ) C3809_=_C3817( C3809 C3817 ) C3809_=_C3818( C3809 C3818 ) \nC3809_=_C3819( C3809 C3819 ) C3809_=_C3820( C3809 C3820 ) C3809_=_C3821( C3809 C3821 ) C3809_=_C3822( C3809 C3822 ) C3809_=_C3823( C3809 C3823 ) C3809_=_C3824( C3809 C3824 ) \nC3816_=_C3817( C3816 C3817 ) C3816_=_C3818( C3816 C3818 ) C3816_=_C3819( C3816 C3819 ) C3816_=_C3820( C3816 C3820 ) C3816_=_C3821( C3816 C3821 ) C3816_=_C3822( C3816 C3822 ) \nC3816_=_C3823( C3816 C3823 ) C3816_=_C3824( C3816 C3824 ) C3817_=_C3818( C3817 C3818 ) C3817_=_C3819( C3817 C3819 ) C3817_=_C3820( C3817 C3820 ) C3817_=_C3821( C3817 C3821 ) \nC3817_=_C3822( C3817 C3822 ) C3817_=_C3823( C3817 C3823 ) C3817_=_C3824( C3817 C3824 ) C3818_=_C3819( C3818 C3819 ) C3818_=_C3820( C3818 C3820 ) C3818_=_C3821( C3818 C3821 ) \nC3818_=_C3822( C3818 C3822 ) C3818_=_C3823( C3818 C3823 ) C3818_=_C3824( C3818 C3824 ) C3819_=_C3820( C3819 C3820 ) C3819_=_C3821( C3819 C3821 ) C3819_=_C3822( C3819 C3822 ) \nC3819_=_C3823( C3819 C3823 ) C3819_=_C3824( C3819 C3824 ) C3820_=_C3821( C3820 C3821 ) C3820_=_C3822( C3820 C3822 ) C3820_=_C3823( C3820 C3823 ) C3820_=_C3824( C3820 C3824 ) \nC3821_=_C3822( C3821 C3822 ) C3821_=_C3823( C3821 C3823 ) C3821_=_C3824( C3821 C3824 ) C3822_=_C3823( C3822 C3823 ) C3822_=_C3824( C3822 C3824 ) C3823_=_C3824( C3823 C3824 ) "];141-&gt;223[label="52: C619 C630 C743 C758 C1062 \nC1408 C1409 C1410 C1411 C1412 C1413 \nC1414 C1415 C1416 C1417 C1418 C1419 \nC1420 C1421 C1422 C1423 C1424 C1426 \nC1427 C1428 C1429 C1430 C1431 C1432 \nC1996 C2057 C2100 C2322 C2419 C2477 \nC2559 C2639 C2712 C2913 C2985 C3249 \nC3777 C3809 C3816 C3817 C3818 C3819 \nC3820 C3821 C3822 C3823 C3824 \n667: C619_=_C630 ,C619_=_C743 ,C619_=_C1408 ,C619_=_C1409 ,C619_=_C1410 ,\nC619_=_C1411 ,C619_=_C1412 ,C619_=_C1413 ,C619_=_C1414 ,C619_=_C1415 ,C619_=_C1416 ,\nC619_=_C1417 ,C619_=_C1418 ,C619_=_C1419 ,C619_=_C1420 ,C619_=_C1421 ,C619_=_C1422 ,\nC619_=_C1423 ,C619_=_C1424 ,C619_=_C1426 ,C619_=_C1427 ,C619_=_C1428 ,C619_=_C1429 ,\nC619_=_C1430 ,C619_=_C1431 ,C619_=_C1432 ,C630_=_C758 ,C630_=_C1062 ,C630_=_C1996 ,\nC630_=_C2057 ,C630_=_C2100 ,C630_=_C2322 ,C630_=_C2419 ,C630_=_C2477 ,C630_=_C2559 ,\nC630_=_C2639 ,C630_=_C2712 ,C630_=_C2913 ,C630_=_C2985 ,C630_=_C3249 ,C630_=_C3777 ,\nC630_=_C3809 ,C630_=_C3816 ,C630_=_C3817 ,C630_=_C3818 ,C630_=_C3819 ,C630_=_C3820 ,\nC630_=_C3821 ,C630_=_C3822 ,C630_=_C3823 ,C630_=_C3824 ,C743_=_C758 ,C743_=_C1408 ,\nC743_=_C1409 ,C743_=_C1410 ,C743_=_C1411 ,C743_=_C1412 ,C743_=_C1413 ,C743_=_C1414 ,\nC743_=_C1415 ,C743_=_C1416 ,C743_=_C1417 ,C743_=_C1418 ,C743_=_C1419 ,C743_=_C1420 ,\nC743_=_C1421 ,C743_=_C1422 ,C743_=_C1423 ,C743_=_C1424 ,C743_=_C1426 ,C743_=_C1427 ,\nC743_=_C1428 ,C743_=_C1429 ,C743_=_C1430 ,C743_=_C1431 ,C743_=_C1432 ,C758_=_C1062 ,\nC758_=_C1996 ,C758_=_C2057 ,C758_=_C2100 ,C758_=_C2322 ,C758_=_C2419 ,C758_=_C2477 ,\nC758_=_C2559 ,C758_=_C2639 ,C758_=_C2712 ,C758_=_C2913 ,C758_=_C2985 ,C758_=_C3249 ,\nC758_=_C3777 ,C758_=_C3809 ,C758_=_C3816 ,C758_=_C3817 ,C758_=_C3818 ,C758_=_C3819 ,\nC758_=_C3820 ,C758_=_C3821 ,C758_=_C3822 ,C758_=_C3823 ,C758_=_C3824 ,C1062_=_C1996 ,\nC1062_=_C2057 ,C1062_=_C2100 ,C1062_=_C2322 ,C1062_=_C2419 ,C1062_=_C2477 ,C1062_=_C2559 ,\nC1062_=_C2639 ,C1062_=_C2712 ,C1062_=_C2913 ,C1062_=_C2985 ,C1062_=_C3249 ,C1062_=_C3777 ,\nC1062_=_C3809 ,C1062_=_C3816 ,C1062_=_C3817 ,C1062_=_C3818 ,C1062_=_C3819 ,C1062_=_C3820 ,\nC1062_=_C3821 ,C1062_=_C3822 ,C1062_=_C3823 ,C1062_=_C3824 ,C1408_=_C1409 ,C1408_=_C1410 ,\nC1408_=_C1411 ,C1408_=_C1412 ,C1408_=_C1413 ,C1408_=_C1414 ,C1408_=_C1415 ,C1408_=_C1416 ,\nC1408_=_C1417 ,C1408_=_C1418 ,C1408_=_C1419 ,C1408_=_C1420 ,C1408_=_C1421 ,C1408_=_C1422 ,\nC1408_=_C1423 ,C1408_=_C1424 ,C1408_=_C1426 ,C1408_=_C1427 ,C1408_=_C1428 ,C1408_=_C1429 ,\nC1408_=_C1430 ,C1408_=_C1431 ,C1408_=_C1432 ,C1408_=_C1996 ,C1409_=_C1410 ,C1409_=_C1411 ,\nC1409_=_C1412 ,C1409_=_C1413 ,C1409_=_C1414 ,C1409_=_C1415 ,C1409_=_C1416 ,C1409_=_C1417 ,\nC1409_=_C1418 ,C1409_=_C1419 ,C1409_=_C1420 ,C1409_=_C1421 ,C1409_=_C1422 ,C1409_=_C1423 ,\nC1409_=_C1424 ,C1409_=_C1426 ,C1409_=_C1427 ,C1409_=_C1428 ,C1409_=_C1429 ,C1409_=_C1430 ,\nC1409_=_C1431 ,C1409_=_C1432 ,C1409_=_C2100 ,C1410_=_C1411 ,C1410_=_C1412 ,C1410_=_C1413 ,\nC1410_=_C1414 ,C1410_=_C1415 ,C1410_=_C1416 ,C1410_=_C1417 ,C1410_=_C1418 ,C1410_=_C1419 ,\nC1410_=_C1420 ,C1410_=_C1421 ,C1410_=_C1422 ,C1410_=_C1423 ,C1410_=_C1424 ,C1410_=_C1426 ,\nC1410_=_C1427 ,C1410_=_C1428 ,C1410_=_C1429 ,C1410_=_C1430 ,C1410_=_C1431 ,C1410_=_C1432 ,\nC1411_=_C1412 ,C1411_=_C1413 ,C1411_=_C1414 ,C1411_=_C1415 ,C1411_=_C1416 ,C1411_=_C1417 ,\nC1411_=_C1418 ,C1411_=_C1419 ,C1411_=_C1420 ,C1411_=_C1421 ,C1411_=_C1422 ,C1411_=_C1423 ,\nC1411_=_C1424 ,C1411_=_C1426 ,C1411_=_C1427 ,C1411_=_C1428 ,C1411_=_C1429 ,C1411_=_C1430 ,\nC1411_=_C1431 ,C1411_=_C1432 ,C1411_=_C2322 ,C1412_=_C1413 ,C1412_=_C1414 ,C1412_=_C1415 ,\nC1412_=_C1416 ,C1412_=_C1417 ,C1412_=_C1418 ,C1412_=_C1419 ,C1412_=_C1420 ,C1412_=_C1421 ,\nC1412_=_C1422 ,C1412_=_C1423 ,C1412_=_C1424 ,C1412_=_C1426 ,C1412_=_C1427 ,C1412_=_C1428 ,\nC1412_=_C1429 ,C1412_=_C1430 ,C1412_=_C1431 ,C1412_=_C1432 ,C1412_=_C2419 ,C1413_=_C1414 ,\nC1413_=_C1415 ,C1413_=_C1416 ,C1413_=_C1417 ,C1413_=_C1418 ,C1413_=_C1419 ,C1413_=_C1420 ,\nC1413_=_C1421 ,C1413_=_C1422 ,C1413_=_C1423 ,C1413_=_C1424 ,C1413_=_C1426 ,C1413_=_C1427 ,\nC1413_=_C1428 ,C1413_=_C1429 ,C1413_=_C1430 ,C1413_=_C1431 ,C1413_=_C1432 ,C1413_=_C2477 ,\nC1414_=_C1415 ,C1414_=_C1416 ,C1414_=_C1417 ,C1414_=_C1418 ,C1414_=_C1419 ,C1414_=_C1420 ,\nC1414_=_C1421 ,C1414_=_C1422 ,C1414_=_C1423 ,C1414_=_C1424 ,C1414_=_C1426 ,C1414_=_C1427 ,\nC1414_=_C1428 ,C1414_=_C1429 ,C1414_=_C1430 ,C1414_=_C1431 ,C1414_=_C1432 ,C1415_=_C1416 ,\nC1415_=_C1417 ,C1415_=_C1418 ,C1415_=_C1419 ,C1415_=_C1420 ,C1415_=_C1421 ,C1415_=_C1422 ,\nC1415_=_C1423 ,C1415_=_C1424 ,C1415_=_C1426 ,C1415_=_C1427 ,C1415_=_C1428 ,C1415_=_C1429 ,\nC1415_=_C1430 ,C1415_=_C1431 ,C1415_=_C1432 ,C1415_=_C2639 ,C1416_=_C1417 ,C1416_=_C1418 ,\nC1416_=_C1419 ,C1416_=_C1420 ,C1416_=_C1421 ,C1416_=_C1422 ,C1416_=_C1423 ,C1416_=_C1424 ,\nC1416_=_C1426 ,C1416_=_C1427 ,C1416_=_C1428 ,C1416_=_C1429 ,C1416_=_C1430 ,C1416_=_C1431 ,\nC1416_=_C1432 ,C1416_=_C2712 ,C1417_=_C1418 ,C1417_=_C1419 ,C1417_=_C1420 ,C1417_=_C1421 ,\nC1417_=_C1422 ,C1417_=_C1423 ,C1417_=_C1424 ,C1417_=_C1426 ,C1417_=_C1427 ,C1417_=_C1428 ,\nC1417_=_C1429 ,C1417_=_C1430 ,C1417_=_C1431 ,C1417_=_C1432 ,C1418_=_C1419 ,C1418_=_C1420 ,\nC1418_=_C1421 ,C1418_=_C1422 ,C1418_=_C1423 ,C1418_=_C1424 ,C1418_=_C1426 ,C1418_=_C1427 ,\nC1418_=_C1428 ,C1418_=_C1429 ,C1418_=_C1430 ,C1418_=_C1431 ,C1418_=_C1432 ,C1418_=_C3249 ,\nC1419_=_C1420 ,C1419_=_C1421 ,C1419_=_C1422 ,C1419_=_C1423 ,C1419_=_C1424 ,C1419_=_C1426 ,\nC1419_=_C1427 ,C1419_=_C1428 ,C1419_=_C1429 ,C1419_=_C1430 ,C1419_=_C1431 ,C1419_=_C1432 ,\nC1420_=_C1421 ,C1420_=_C1422 ,C1420_=_C1423 ,C1420_=_C1424 ,C1420_=_C1426 ,C1420_=_C1427 ,\nC1420_=_C1428 ,C1420_=_C1429 ,C1420_=_C1430 ,C1420_=_C1431 ,C1420_=_C1432 ,C1421_=_C1422 ,\nC1421_=_C1423 ,C1421_=_C1424 ,C1421_=_C1426 ,C1421_=_C1427 ,C1421_=_C1428 ,C1421_=_C1429 ,\nC1421_=_C1430 ,C1421_=_C1431 ,C1421_=_C1432 ,C1422_=_C1423 ,C1422_=_C1424 ,C1422_=_C1426 ,\nC1422_=_C1427 ,C1422_=_C1428 ,C1422_=_C1429 ,C1422_=_C1430 ,C1422_=_C1431 ,C1422_=_C1432 ,\nC1422_=_C3777 ,C1423_=_C1424 ,C1423_=_C1426 ,C1423_=_C1427 ,C1423_=_C1428 ,C1423_=_C1429 ,\nC1423_=_C1430 ,C1423_=_C1431 ,C1423_=_C1432 ,C1424_=_C1426 ,C1424_=_C1427 ,C1424_=_C1428 ,\nC1424_=_C1429 ,C1424_=_C1430 ,C1424_=_C1431 ,C1424_=_C1432 ,C1424_=_C3809 ,C1426_=_C1427 ,\nC1426_=_C1428 ,C1426_=_C1429 ,C1426_=_C1430 ,C1426_=_C1431 ,C1426_=_C1432 ,C1426_=_C3817 ,\nC1427_=_C1428 ,C1427_=_C1429 ,C1427_=_C1430 ,C1427_=_C1431 ,C1427_=_C1432 ,C1427_=_C3818 ,\nC1428_=_C1429 ,C1428_=_C1430 ,C1428_=_C1431 ,C1428_=_C1432 ,C1429_=_C1430 ,C1429_=_C1431 ,\nC1429_=_C1432 ,C1429_=_C3821 ,C1430_=_C1431 ,C1430_=_C1432 ,C1431_=_C1432 ,C1431_=_C3822 ,\nC1432_=_C3824 ,C1996_=_C2057 ,C1996_=_C2100 ,C1996_=_C2322 ,C1996_=_C2419 ,C1996_=_C2477 ,\nC1996_=_C2559 ,C1996_=_C2639 ,C1996_=_C2712 ,C1996_=_C2913 ,C1996_=_C2985 ,C1996_=_C3249 ,\nC1996_=_C3777 ,C1996_=_C3809 ,C1996_=_C3816 ,C1996_=_C3817 ,C1996_=_C3818 ,C1996_=_C3819 ,\nC1996_=_C3820 ,C1996_=_C3821 ,C1996_=_C3822 ,C1996_=_C3823 ,C1996_=_C3824 ,C2057_=_C2100 ,\nC2057_=_C2322 ,C2057_=_C2419 ,C2057_=_C2477 ,C2057_=_C2559 ,C2057_=_C2639 ,C2057_=_C2712 ,\nC2057_=_C2913 ,C2057_=_C2985 ,C2057_=_C3249 ,C2057_=_C3777 ,C2057_=_C3809 ,C2057_=_C3816 ,\nC2057_=_C3817 ,C2057_=_C3818 ,C2057_=_C3819 ,C2057_=_C3820 ,C2057_=_C3821 ,C2057_=_C3822 ,\nC2057_=_C3823 ,C2057_=_C3824 ,C2100_=_C2322 ,C2100_=_C2419 ,C2100_=_C2477 ,C2100_=_C2559 ,\nC2100_=_C2639 ,C2100_=_C2712 ,C2100_=_C2913 ,C2100_=_C2985 ,C2100_=_C3249 ,C2100_=_C3777 ,\nC2100_=_C3809 ,C2100_=_C3816 ,C2100_=_C3817 ,C2100_=_C3818 ,C2100_=_C3819 ,C2100_=_C3820 ,\nC2100_=_C3821 ,C2100_=_C3822 ,C2100_=_C3823 ,C2100_=_C3824 ,C2322_=_C2419 ,C2322_=_C2477 ,\nC2322_=_C2559 ,C2322_=_C2639 ,C2322_=_C2712 ,C2322_=_C2913 ,C2322_=_C2985 ,C2322_=_C3249 ,\nC2322_=_C3777 ,C2322_=_C3809 ,C2322_=_C3816 ,C2322_=_C3817 ,C2322_=_C3818 ,C2322_=_C3819 ,\nC2322_=_C3820 ,C2322_=_C3821 ,C2322_=_C3822 ,C2322_=_C3823 ,C2322_=_C3824 ,C2419_=_C2477 ,\nC2419_=_C2559 ,C2419_=_C2639 ,C2419_=_C2712 ,C2419_=_C2913 ,C2419_=_C2985 ,C2419_=_C3249 ,\nC2419_=_C3777 ,C2419_=_C3809 ,C2419_=_C3816 ,C2419_=_C3817 ,C2419_=_C3818 ,C2419_=_C3819 ,\nC2419_=_C3820</w:t>
      </w:r>
    </w:p>
    <w:p>
      <w:pPr>
        <w:pStyle w:val="PreformattedText"/>
        <w:bidi w:val="0"/>
        <w:spacing w:before="0" w:after="0"/>
        <w:jc w:val="left"/>
        <w:rPr/>
      </w:pPr>
      <w:r>
        <w:rPr/>
        <w:t xml:space="preserve"> </w:t>
      </w:r>
      <w:r>
        <w:rPr/>
        <w:t>,C2419_=_C3821 ,C2419_=_C3822 ,C2419_=_C3823 ,C2419_=_C3824 ,C2477_=_C2559 ,\nC2477_=_C2639 ,C2477_=_C2712 ,C2477_=_C2913 ,C2477_=_C2985 ,C2477_=_C3249 ,C2477_=_C3777 ,\nC2477_=_C3809 ,C2477_=_C3816 ,C2477_=_C3817 ,C2477_=_C3818 ,C2477_=_C3819 ,C2477_=_C3820 ,\nC2477_=_C3821 ,C2477_=_C3822 ,C2477_=_C3823 ,C2477_=_C3824 ,C2559_=_C2639 ,C2559_=_C2712 ,\nC2559_=_C2913 ,C2559_=_C2985 ,C2559_=_C3249 ,C2559_=_C3777 ,C2559_=_C3809 ,C2559_=_C3816 ,\nC2559_=_C3817 ,C2559_=_C3818 ,C2559_=_C3819 ,C2559_=_C3820 ,C2559_=_C3821 ,C2559_=_C3822 ,\nC2559_=_C3823 ,C2559_=_C3824 ,C2639_=_C2712 ,C2639_=_C2913 ,C2639_=_C2985 ,C2639_=_C3249 ,\nC2639_=_C3777 ,C2639_=_C3809 ,C2639_=_C3816 ,C2639_=_C3817 ,C2639_=_C3818 ,C2639_=_C3819 ,\nC2639_=_C3820 ,C2639_=_C3821 ,C2639_=_C3822 ,C2639_=_C3823 ,C2639_=_C3824 ,C2712_=_C2913 ,\nC2712_=_C2985 ,C2712_=_C3249 ,C2712_=_C3777 ,C2712_=_C3809 ,C2712_=_C3816 ,C2712_=_C3817 ,\nC2712_=_C3818 ,C2712_=_C3819 ,C2712_=_C3820 ,C2712_=_C3821 ,C2712_=_C3822 ,C2712_=_C3823 ,\nC2712_=_C3824 ,C2913_=_C2985 ,C2913_=_C3249 ,C2913_=_C3777 ,C2913_=_C3809 ,C2913_=_C3816 ,\nC2913_=_C3817 ,C2913_=_C3818 ,C2913_=_C3819 ,C2913_=_C3820 ,C2913_=_C3821 ,C2913_=_C3822 ,\nC2913_=_C3823 ,C2913_=_C3824 ,C2985_=_C3249 ,C2985_=_C3777 ,C2985_=_C3809 ,C2985_=_C3816 ,\nC2985_=_C3817 ,C2985_=_C3818 ,C2985_=_C3819 ,C2985_=_C3820 ,C2985_=_C3821 ,C2985_=_C3822 ,\nC2985_=_C3823 ,C2985_=_C3824 ,C3249_=_C3777 ,C3249_=_C3809 ,C3249_=_C3816 ,C3249_=_C3817 ,\nC3249_=_C3818 ,C3249_=_C3819 ,C3249_=_C3820 ,C3249_=_C3821 ,C3249_=_C3822 ,C3249_=_C3823 ,\nC3249_=_C3824 ,C3777_=_C3809 ,C3777_=_C3816 ,C3777_=_C3817 ,C3777_=_C3818 ,C3777_=_C3819 ,\nC3777_=_C3820 ,C3777_=_C3821 ,C3777_=_C3822 ,C3777_=_C3823 ,C3777_=_C3824 ,C3809_=_C3816 ,\nC3809_=_C3817 ,C3809_=_C3818 ,C3809_=_C3819 ,C3809_=_C3820 ,C3809_=_C3821 ,C3809_=_C3822 ,\nC3809_=_C3823 ,C3809_=_C3824 ,C3816_=_C3817 ,C3816_=_C3818 ,C3816_=_C3819 ,C3816_=_C3820 ,\nC3816_=_C3821 ,C3816_=_C3822 ,C3816_=_C3823 ,C3816_=_C3824 ,C3817_=_C3818 ,C3817_=_C3819 ,\nC3817_=_C3820 ,C3817_=_C3821 ,C3817_=_C3822 ,C3817_=_C3823 ,C3817_=_C3824 ,C3818_=_C3819 ,\nC3818_=_C3820 ,C3818_=_C3821 ,C3818_=_C3822 ,C3818_=_C3823 ,C3818_=_C3824 ,C3819_=_C3820 ,\nC3819_=_C3821 ,C3819_=_C3822 ,C3819_=_C3823 ,C3819_=_C3824 ,C3820_=_C3821 ,C3820_=_C3822 ,\nC3820_=_C3823 ,C3820_=_C3824 ,C3821_=_C3822 ,C3821_=_C3823 ,C3821_=_C3824 ,C3822_=_C3823 ,\nC3822_=_C3824 ,C3823_=_C3824 ,"];224[shape=box, label="id:224 level: 6\n53: C40 C59 C82 C109 C110 \nC128 C172 C188 C229 C231 C255 \nC273 C285 C317 C354 C375 C618 \nC619 C620 C621 C622 C623 C624 \nC625 C626 C627 C628 C629 C630 \nC631 C632 C633 C634 C635 C636 \nC1051 C1411 C1983 C2047 C2090 C2317 \nC2318 C2319 C2320 C2321 C2322 C2323 \nC2324 C2325 C2326 C2327 C2328 C2329 \n713: C40_=_C59( C40 C59 ) C40_=_C82( C40 C82 ) C40_=_C109( C40 C109 ) C40_=_C188( C40 C188 ) C40_=_C229( C40 C229 ) \nC40_=_C255( C40 C255 ) C40_=_C375( C40 C375 ) C40_=_C618( C40 C618 ) C40_=_C619( C40 C619 ) C40_=_C620( C40 C620 ) C40_=_C621( C40 C621 ) \nC40_=_C622( C40 C622 ) C40_=_C623( C40 C623 ) C40_=_C624( C40 C624 ) C40_=_C625( C40 C625 ) C40_=_C626( C40 C626 ) C40_=_C627( C40 C627 ) \nC40_=_C628( C40 C628 ) C40_=_C629( C40 C629 ) C40_=_C630( C40 C630 ) C40_=_C631( C40 C631 ) C40_=_C632( C40 C632 ) C40_=_C633( C40 C633 ) \nC40_=_C634( C40 C634 ) C40_=_C635( C40 C635 ) C40_=_C636( C40 C636 ) C59_=_C82( C59 C82 ) C59_=_C109( C59 C109 ) C59_=_C188( C59 C188 ) \nC59_=_C229( C59 C229 ) C59_=_C255( C59 C255 ) C59_=_C375( C59 C375 ) C59_=_C618( C59 C618 ) C59_=_C619( C59 C619 ) C59_=_C620( C59 C620 ) \nC59_=_C621( C59 C621 ) C59_=_C622( C59 C622 ) C59_=_C623( C59 C623 ) C59_=_C624( C59 C624 ) C59_=_C625( C59 C625 ) C59_=_C626( C59 C626 ) \nC59_=_C627( C59 C627 ) C59_=_C628( C59 C628 ) C59_=_C629( C59 C629 ) C59_=_C630( C59 C630 ) C59_=_C631( C59 C631 ) C59_=_C632( C59 C632 ) \nC59_=_C633( C59 C633 ) C59_=_C634( C59 C634 ) C59_=_C635( C59 C635 ) C59_=_C636( C59 C636 ) C82_=_C109( C82 C109 ) C82_=_C188( C82 C188 ) \nC82_=_C229( C82 C229 ) C82_=_C255( C82 C255 ) C82_=_C375( C82 C375 ) C82_=_C618( C82 C618 ) C82_=_C619( C82 C619 ) C82_=_C620( C82 C620 ) \nC82_=_C621( C82 C621 ) C82_=_C622( C82 C622 ) C82_=_C623( C82 C623 ) C82_=_C624( C82 C624 ) C82_=_C625( C82 C625 ) C82_=_C626( C82 C626 ) \nC82_=_C627( C82 C627 ) C82_=_C628( C82 C628 ) C82_=_C629( C82 C629 ) C82_=_C630( C82 C630 ) C82_=_C631( C82 C631 ) C82_=_C632( C82 C632 ) \nC82_=_C633( C82 C633 ) C82_=_C634( C82 C634 ) C82_=_C635( C82 C635 ) C82_=_C636( C82 C636 ) C109_=_C110( C109 C110 ) C109_=_C188( C109 C188 ) \nC109_=_C229( C109 C229 ) C109_=_C255( C109 C255 ) C109_=_C375( C109 C375 ) C109_=_C618( C109 C618 ) C109_=_C619( C109 C619 ) C109_=_C620( C109 C620 ) \nC109_=_C621( C109 C621 ) C109_=_C622( C109 C622 ) C109_=_C623( C109 C623 ) C109_=_C624( C109 C624 ) C109_=_C625( C109 C625 ) C109_=_C626( C109 C626 ) \nC109_=_C627( C109 C627 ) C109_=_C628( C109 C628 ) C109_=_C629( C109 C629 ) C109_=_C630( C109 C630 ) C109_=_C631( C109 C631 ) C109_=_C632( C109 C632 ) \nC109_=_C633( C109 C633 ) C109_=_C634( C109 C634 ) C109_=_C635( C109 C635 ) C109_=_C636( C109 C636 ) C110_=_C128( C110 C128 ) C110_=_C172( C110 C172 ) \nC110_=_C231( C110 C231 ) C110_=_C273( C110 C273 ) C110_=_C285( C110 C285 ) C110_=_C317( C110 C317 ) C110_=_C354( C110 C354 ) C110_=_C624( C110 C624 ) \nC110_=_C1051( C110 C1051 ) C110_=_C1411( C110 C1411 ) C110_=_C1983( C110 C1983 ) C110_=_C2047( C110 C2047 ) C110_=_C2090( C110 C2090 ) C110_=_C2317( C110 C2317 ) \nC110_=_C2318( C110 C2318 ) C110_=_C2319( C110 C2319 ) C110_=_C2320( C110 C2320 ) C110_=_C2321( C110 C2321 ) C110_=_C2322( C110 C2322 ) C110_=_C2323( C110 C2323 ) \nC110_=_C2324( C110 C2324 ) C110_=_C2325( C110 C2325 ) C110_=_C2326( C110 C2326 ) C110_=_C2327( C110 C2327 ) C110_=_C2328( C110 C2328 ) C110_=_C2329( C110 C2329 ) \nC128_=_C172( C128 C172 ) C128_=_C231( C128 C231 ) C128_=_C273( C128 C273 ) C128_=_C285( C128 C285 ) C128_=_C317( C128 C317 ) C128_=_C354( C128 C354 ) \nC128_=_C624( C128 C624 ) C128_=_C1051( C128 C1051 ) C128_=_C1411( C128 C1411 ) C128_=_C1983( C128 C1983 ) C128_=_C2047( C128 C2047 ) C128_=_C2090( C128 C2090 ) \nC128_=_C2317( C128 C2317 ) C128_=_C2318( C128 C2318 ) C128_=_C2319( C128 C2319 ) C128_=_C2320( C128 C2320 ) C128_=_C2321( C128 C2321 ) C128_=_C2322( C128 C2322 ) \nC128_=_C2323( C128 C2323 ) C128_=_C2324( C128 C2324 ) C128_=_C2325( C128 C2325 ) C128_=_C2326( C128 C2326 ) C128_=_C2327( C128 C2327 ) C128_=_C2328( C128 C2328 ) \nC128_=_C2329( C128 C2329 ) C172_=_C231( C172 C231 ) C172_=_C273( C172 C273 ) C172_=_C285( C172 C285 ) C172_=_C317( C172 C317 ) C172_=_C354( C172 C354 ) \nC172_=_C624( C172 C624 ) C172_=_C1051( C172 C1051 ) C172_=_C1411( C172 C1411 ) C172_=_C1983( C172 C1983 ) C172_=_C2047( C172 C2047 ) C172_=_C2090( C172 C2090 ) \nC172_=_C2317( C172 C2317 ) C172_=_C2318( C172 C2318 ) C172_=_C2319( C172 C2319 ) C172_=_C2320( C172 C2320 ) C172_=_C2321( C172 C2321 ) C172_=_C2322( C172 C2322 ) \nC172_=_C2323( C172 C2323 ) C172_=_C2324( C172 C2324 ) C172_=_C2325( C172 C2325 ) C172_=_C2326( C172 C2326 ) C172_=_C2327( C172 C2327 ) C172_=_C2328( C172 C2328 ) \nC172_=_C2329( C172 C2329 ) C188_=_C229( C188 C229 ) C188_=_C255( C188 C255 ) C188_=_C375( C188 C375 ) C188_=_C618( C188 C618 ) C188_=_C619( C188 C619 ) \nC188_=_C620( C188 C620 ) C188_=_C621( C188 C621 ) C188_=_C622( C188 C622 ) C188_=_C623( C188 C623 ) C188_=_C624( C188 C624 ) C188_=_C625( C188 C625 ) \nC188_=_C626( C188 C626 ) C188_=_C627( C188 C627 ) C188_=_C628( C188 C628 ) C188_=_C629( C188 C629 ) C188_=_C630( C188 C630 ) C188_=_C631( C188 C631 ) \nC188_=_C632( C188 C632 ) C188_=_C633( C188 C633 ) C188_=_C634( C188 C634 ) C188_=_C635( C188 C635 ) C188_=_C636( C188 C636 ) C229_=_C231( C229 C231 ) \nC229_=_C255( C229 C255 ) C229_=_C375( C229 C375 ) C229_=_C618( C229 C618 ) C229_=_C619( C229 C619 ) C229_=_C620( C229 C620 ) C229_=_C621( C229 C621 ) \nC229_=_C622( C229 C622 ) C229_=_C623( C229 C623 ) C229_=_C624( C229 C624 ) C229_=_C625( C229 C625 ) C229_=_C626( C229 C626 ) C229_=_C627( C229 C627 ) \nC229_=_C628( C229 C628 ) C229_=_C629( C229 C629 ) C229_=_C630( C229 C630 ) C229_=_C631( C229 C631 ) C229_=_C632( C229 C632 ) C229_=_C633( C229 C633 ) \nC229_=_C634( C229 C634 ) C229_=_C635( C229 C635 ) C229_=_C636( C229 C636 ) C231_=_C273( C231 C273 ) C231_=_C285( C231 C285 ) C231_=_C317( C231 C317 ) \nC231_=_C354( C231 C354 ) C231_=_C624( C231 C624 ) C231_=_C1051( C231 C1051 ) C231_=_C1411( C231 C1411 ) C231_=_C1983( C231 C1983 ) C231_=_C2047( C231 C2047 ) \nC231_=_C2090( C231 C2090 ) C231_=_C2317( C231 C2317 ) C231_=_C2318( C231 C2318 ) C231_=_C2319( C231 C2319 ) C231_=_C2320( C231 C2320 ) C231_=_C2321( C231 C2321 ) \nC231_=_C2322( C231 C2322 ) C231_=_C2323( C231 C2323 ) C231_=_C2324( C231 C2324 ) C231_=_C2325( C231 C2325 ) C231_=_C2326( C231 C2326 ) C231_=_C2327( C231 C2327 ) \nC231_=_C2328( C231 C2328 ) C231_=_C2329( C231 C2329 ) C255_=_C375( C255 C375 ) C255_=_C618( C255 C618 ) C255_=_C619( C255 C619 ) C255_=_C620( C255 C620 ) \nC255_=_C621( C255 C621 ) C255_=_C622( C255 C622 ) C255_=_C623( C255 C623 ) C255_=_C624( C255 C624 ) C255_=_C625( C255 C625 ) C255_=_C626( C255 C626 ) \nC255_=_C627( C255 C627 ) C255_=_C628( C255 C628 ) C255_=_C629( C255 C629 ) C255_=_C630( C255 C630 ) C255_=_C631( C255 C631 ) C255_=_C632( C255 C632 ) \nC255_=_C633( C255 C633 ) C255_=_C634( C255 C634 ) C255_=_C635( C255 C635 ) C255_=_C636( C255 C636 ) C273_=_C285( C273 C285 ) C273_=_C317( C273 C317 ) \nC273_=_C354( C273 C354 ) C273_=_C624( C273 C624 ) C273_=_C1051( C273 C1051 ) C273_=_C1411( C273 C1411 ) C273_=_C1983( C273 C1983 ) C273_=_C2047( C273 C2047 ) \nC273_=_C2090( C273 C2090 ) C273_=_C2317( C273 C2317 ) C273_=_C2318( C273 C2318 ) C273_=_C2319( C273 C2319 ) C273_=_C2320( C273 C2320 ) C273_=_C2321( C273 C2321 ) \nC273_=_C2322( C273 C2322 ) C273_=_C2323( C273 C2323 ) C273_=_C2324( C273 C2324 ) C273_=_C2325( C273 C2325 ) C273_=_C2326( C273 C2326 ) C273_=_C2327( C273 C2327 ) \nC273_=_C2328(</w:t>
      </w:r>
    </w:p>
    <w:p>
      <w:pPr>
        <w:pStyle w:val="PreformattedText"/>
        <w:bidi w:val="0"/>
        <w:spacing w:before="0" w:after="0"/>
        <w:jc w:val="left"/>
        <w:rPr/>
      </w:pPr>
      <w:r>
        <w:rPr/>
        <w:t xml:space="preserve"> </w:t>
      </w:r>
      <w:r>
        <w:rPr/>
        <w:t>C273 C2328 ) C273_=_C2329( C273 C2329 ) C285_=_C317( C285 C317 ) C285_=_C354( C285 C354 ) C285_=_C624( C285 C624 ) C285_=_C1051( C285 C1051 ) \nC285_=_C1411( C285 C1411 ) C285_=_C1983( C285 C1983 ) C285_=_C2047( C285 C2047 ) C285_=_C2090( C285 C2090 ) C285_=_C2317( C285 C2317 ) C285_=_C2318( C285 C2318 ) \nC285_=_C2319( C285 C2319 ) C285_=_C2320( C285 C2320 ) C285_=_C2321( C285 C2321 ) C285_=_C2322( C285 C2322 ) C285_=_C2323( C285 C2323 ) C285_=_C2324( C285 C2324 ) \nC285_=_C2325( C285 C2325 ) C285_=_C2326( C285 C2326 ) C285_=_C2327( C285 C2327 ) C285_=_C2328( C285 C2328 ) C285_=_C2329( C285 C2329 ) C317_=_C354( C317 C354 ) \nC317_=_C624( C317 C624 ) C317_=_C1051( C317 C1051 ) C317_=_C1411( C317 C1411 ) C317_=_C1983( C317 C1983 ) C317_=_C2047( C317 C2047 ) C317_=_C2090( C317 C2090 ) \nC317_=_C2317( C317 C2317 ) C317_=_C2318( C317 C2318 ) C317_=_C2319( C317 C2319 ) C317_=_C2320( C317 C2320 ) C317_=_C2321( C317 C2321 ) C317_=_C2322( C317 C2322 ) \nC317_=_C2323( C317 C2323 ) C317_=_C2324( C317 C2324 ) C317_=_C2325( C317 C2325 ) C317_=_C2326( C317 C2326 ) C317_=_C2327( C317 C2327 ) C317_=_C2328( C317 C2328 ) \nC317_=_C2329( C317 C2329 ) C354_=_C624( C354 C624 ) C354_=_C1051( C354 C1051 ) C354_=_C1411( C354 C1411 ) C354_=_C1983( C354 C1983 ) C354_=_C2047( C354 C2047 ) \nC354_=_C2090( C354 C2090 ) C354_=_C2317( C354 C2317 ) C354_=_C2318( C354 C2318 ) C354_=_C2319( C354 C2319 ) C354_=_C2320( C354 C2320 ) C354_=_C2321( C354 C2321 ) \nC354_=_C2322( C354 C2322 ) C354_=_C2323( C354 C2323 ) C354_=_C2324( C354 C2324 ) C354_=_C2325( C354 C2325 ) C354_=_C2326( C354 C2326 ) C354_=_C2327( C354 C2327 ) \nC354_=_C2328( C354 C2328 ) C354_=_C2329( C354 C2329 ) C375_=_C618( C375 C618 ) C375_=_C619( C375 C619 ) C375_=_C620( C375 C620 ) C375_=_C621( C375 C621 ) \nC375_=_C622( C375 C622 ) C375_=_C623( C375 C623 ) C375_=_C624( C375 C624 ) C375_=_C625( C375 C625 ) C375_=_C626( C375 C626 ) C375_=_C627( C375 C627 ) \nC375_=_C628( C375 C628 ) C375_=_C629( C375 C629 ) C375_=_C630( C375 C630 ) C375_=_C631( C375 C631 ) C375_=_C632( C375 C632 ) C375_=_C633( C375 C633 ) \nC375_=_C634( C375 C634 ) C375_=_C635( C375 C635 ) C375_=_C636( C375 C636 ) C618_=_C619( C618 C619 ) C618_=_C620( C618 C620 ) C618_=_C621( C618 C621 ) \nC618_=_C622( C618 C622 ) C618_=_C623( C618 C623 ) C618_=_C624( C618 C624 ) C618_=_C625( C618 C625 ) C618_=_C626( C618 C626 ) C618_=_C627( C618 C627 ) \nC618_=_C628( C618 C628 ) C618_=_C629( C618 C629 ) C618_=_C630( C618 C630 ) C618_=_C631( C618 C631 ) C618_=_C632( C618 C632 ) C618_=_C633( C618 C633 ) \nC618_=_C634( C618 C634 ) C618_=_C635( C618 C635 ) C618_=_C636( C618 C636 ) C619_=_C620( C619 C620 ) C619_=_C621( C619 C621 ) C619_=_C622( C619 C622 ) \nC619_=_C623( C619 C623 ) C619_=_C624( C619 C624 ) C619_=_C625( C619 C625 ) C619_=_C626( C619 C626 ) C619_=_C627( C619 C627 ) C619_=_C628( C619 C628 ) \nC619_=_C629( C619 C629 ) C619_=_C630( C619 C630 ) C619_=_C631( C619 C631 ) C619_=_C632( C619 C632 ) C619_=_C633( C619 C633 ) C619_=_C634( C619 C634 ) \nC619_=_C635( C619 C635 ) C619_=_C636( C619 C636 ) C619_=_C1411( C619 C1411 ) C620_=_C621( C620 C621 ) C620_=_C622( C620 C622 ) C620_=_C623( C620 C623 ) \nC620_=_C624( C620 C624 ) C620_=_C625( C620 C625 ) C620_=_C626( C620 C626 ) C620_=_C627( C620 C627 ) C620_=_C628( C620 C628 ) C620_=_C629( C620 C629 ) \nC620_=_C630( C620 C630 ) C620_=_C631( C620 C631 ) C620_=_C632( C620 C632 ) C620_=_C633( C620 C633 ) C620_=_C634( C620 C634 ) C620_=_C635( C620 C635 ) \nC620_=_C636( C620 C636 ) C621_=_C622( C621 C622 ) C621_=_C623( C621 C623 ) C621_=_C624( C621 C624 ) C621_=_C625( C621 C625 ) C621_=_C626( C621 C626 ) \nC621_=_C627( C621 C627 ) C621_=_C628( C621 C628 ) C621_=_C629( C621 C629 ) C621_=_C630( C621 C630 ) C621_=_C631( C621 C631 ) C621_=_C632( C621 C632 ) \nC621_=_C633( C621 C633 ) C621_=_C634( C621 C634 ) C621_=_C635( C621 C635 ) C621_=_C636( C621 C636 ) C621_=_C1983( C621 C1983 ) C622_=_C623( C622 C623 ) \nC622_=_C624( C622 C624 ) C622_=_C625( C622 C625 ) C622_=_C626( C622 C626 ) C622_=_C627( C622 C627 ) C622_=_C628( C622 C628 ) C622_=_C629( C622 C629 ) \nC622_=_C630( C622 C630 ) C622_=_C631( C622 C631 ) C622_=_C632( C622 C632 ) C622_=_C633( C622 C633 ) C622_=_C634( C622 C634 ) C622_=_C635( C622 C635 ) \nC622_=_C636( C622 C636 ) C622_=_C2090( C622 C2090 ) C623_=_C624( C623 C624 ) C623_=_C625( C623 C625 ) C623_=_C626( C623 C626 ) C623_=_C627( C623 C627 ) \nC623_=_C628( C623 C628 ) C623_=_C629( C623 C629 ) C623_=_C630( C623 C630 ) C623_=_C631( C623 C631 ) C623_=_C632( C623 C632 ) C623_=_C633( C623 C633 ) \nC623_=_C634( C623 C634 ) C623_=_C635( C623 C635 ) C623_=_C636( C623 C636 ) C624_=_C625( C624 C625 ) C624_=_C626( C624 C626 ) C624_=_C627( C624 C627 ) \nC624_=_C628( C624 C628 ) C624_=_C629( C624 C629 ) C624_=_C630( C624 C630 ) C624_=_C631( C624 C631 ) C624_=_C632( C624 C632 ) C624_=_C633( C624 C633 ) \nC624_=_C634( C624 C634 ) C624_=_C635( C624 C635 ) C624_=_C636( C624 C636 ) C624_=_C1051( C624 C1051 ) C624_=_C1411( C624 C1411 ) C624_=_C1983( C624 C1983 ) \nC624_=_C2047( C624 C2047 ) C624_=_C2090( C624 C2090 ) C624_=_C2317( C624 C2317 ) C624_=_C2318( C624 C2318 ) C624_=_C2319( C624 C2319 ) C624_=_C2320( C624 C2320 ) \nC624_=_C2321( C624 C2321 ) C624_=_C2322( C624 C2322 ) C624_=_C2323( C624 C2323 ) C624_=_C2324( C624 C2324 ) C624_=_C2325( C624 C2325 ) C624_=_C2326( C624 C2326 ) \nC624_=_C2327( C624 C2327 ) C624_=_C2328( C624 C2328 ) C624_=_C2329( C624 C2329 ) C625_=_C626( C625 C626 ) C625_=_C627( C625 C627 ) C625_=_C628( C625 C628 ) \nC625_=_C629( C625 C629 ) C625_=_C630( C625 C630 ) C625_=_C631( C625 C631 ) C625_=_C632( C625 C632 ) C625_=_C633( C625 C633 ) C625_=_C634( C625 C634 ) \nC625_=_C635( C625 C635 ) C625_=_C636( C625 C636 ) C626_=_C627( C626 C627 ) C626_=_C628( C626 C628 ) C626_=_C629( C626 C629 ) C626_=_C630( C626 C630 ) \nC626_=_C631( C626 C631 ) C626_=_C632( C626 C632 ) C626_=_C633( C626 C633 ) C626_=_C634( C626 C634 ) C626_=_C635( C626 C635 ) C626_=_C636( C626 C636 ) \nC626_=_C2320( C626 C2320 ) C627_=_C628( C627 C628 ) C627_=_C629( C627 C629 ) C627_=_C630( C627 C630 ) C627_=_C631( C627 C631 ) C627_=_C632( C627 C632 ) \nC627_=_C633( C627 C633 ) C627_=_C634( C627 C634 ) C627_=_C635( C627 C635 ) C627_=_C636( C627 C636 ) C628_=_C629( C628 C629 ) C628_=_C630( C628 C630 ) \nC628_=_C631( C628 C631 ) C628_=_C632( C628 C632 ) C628_=_C633( C628 C633 ) C628_=_C634( C628 C634 ) C628_=_C635( C628 C635 ) C628_=_C636( C628 C636 ) \nC628_=_C2321( C628 C2321 ) C629_=_C630( C629 C630 ) C629_=_C631( C629 C631 ) C629_=_C632( C629 C632 ) C629_=_C633( C629 C633 ) C629_=_C634( C629 C634 ) \nC629_=_C635( C629 C635 ) C629_=_C636( C629 C636 ) C630_=_C631( C630 C631 ) C630_=_C632( C630 C632 ) C630_=_C633( C630 C633 ) C630_=_C634( C630 C634 ) \nC630_=_C635( C630 C635 ) C630_=_C636( C630 C636 ) C630_=_C2322( C630 C2322 ) C631_=_C632( C631 C632 ) C631_=_C633( C631 C633 ) C631_=_C634( C631 C634 ) \nC631_=_C635( C631 C635 ) C631_=_C636( C631 C636 ) C631_=_C2324( C631 C2324 ) C632_=_C633( C632 C633 ) C632_=_C634( C632 C634 ) C632_=_C635( C632 C635 ) \nC632_=_C636( C632 C636 ) C632_=_C2325( C632 C2325 ) C633_=_C634( C633 C634 ) C633_=_C635( C633 C635 ) C633_=_C636( C633 C636 ) C634_=_C635( C634 C635 ) \nC634_=_C636( C634 C636 ) C634_=_C2328( C634 C2328 ) C635_=_C636( C635 C636 ) C1051_=_C1411( C1051 C1411 ) C1051_=_C1983( C1051 C1983 ) C1051_=_C2047( C1051 C2047 ) \nC1051_=_C2090( C1051 C2090 ) C1051_=_C2317( C1051 C2317 ) C1051_=_C2318( C1051 C2318 ) C1051_=_C2319( C1051 C2319 ) C1051_=_C2320( C1051 C2320 ) C1051_=_C2321( C1051 C2321 ) \nC1051_=_C2322( C1051 C2322 ) C1051_=_C2323( C1051 C2323 ) C1051_=_C2324( C1051 C2324 ) C1051_=_C2325( C1051 C2325 ) C1051_=_C2326( C1051 C2326 ) C1051_=_C2327( C1051 C2327 ) \nC1051_=_C2328( C1051 C2328 ) C1051_=_C2329( C1051 C2329 ) C1411_=_C1983( C1411 C1983 ) C1411_=_C2047( C1411 C2047 ) C1411_=_C2090( C1411 C2090 ) C1411_=_C2317( C1411 C2317 ) \nC1411_=_C2318( C1411 C2318 ) C1411_=_C2319( C1411 C2319 ) C1411_=_C2320( C1411 C2320 ) C1411_=_C2321( C1411 C2321 ) C1411_=_C2322( C1411 C2322 ) C1411_=_C2323( C1411 C2323 ) \nC1411_=_C2324( C1411 C2324 ) C1411_=_C2325( C1411 C2325 ) C1411_=_C2326( C1411 C2326 ) C1411_=_C2327( C1411 C2327 ) C1411_=_C2328( C1411 C2328 ) C1411_=_C2329( C1411 C2329 ) \nC1983_=_C2047( C1983 C2047 ) C1983_=_C2090( C1983 C2090 ) C1983_=_C2317( C1983 C2317 ) C1983_=_C2318( C1983 C2318 ) C1983_=_C2319( C1983 C2319 ) C1983_=_C2320( C1983 C2320 ) \nC1983_=_C2321( C1983 C2321 ) C1983_=_C2322( C1983 C2322 ) C1983_=_C2323( C1983 C2323 ) C1983_=_C2324( C1983 C2324 ) C1983_=_C2325( C1983 C2325 ) C1983_=_C2326( C1983 C2326 ) \nC1983_=_C2327( C1983 C2327 ) C1983_=_C2328( C1983 C2328 ) C1983_=_C2329( C1983 C2329 ) C2047_=_C2090( C2047 C2090 ) C2047_=_C2317( C2047 C2317 ) C2047_=_C2318( C2047 C2318 ) \nC2047_=_C2319( C2047 C2319 ) C2047_=_C2320( C2047 C2320 ) C2047_=_C2321( C2047 C2321 ) C2047_=_C2322( C2047 C2322 ) C2047_=_C2323( C2047 C2323 ) C2047_=_C2324( C2047 C2324 ) \nC2047_=_C2325( C2047 C2325 ) C2047_=_C2326( C2047 C2326 ) C2047_=_C2327( C2047 C2327 ) C2047_=_C2328( C2047 C2328 ) C2047_=_C2329( C2047 C2329 ) C2090_=_C2317( C2090 C2317 ) \nC2090_=_C2318( C2090 C2318 ) C2090_=_C2319( C2090 C2319 ) C2090_=_C2320( C2090 C2320 ) C2090_=_C2321( C2090 C2321 ) C2090_=_C2322( C2090 C2322 ) C2090_=_C2323( C2090 C2323 ) \nC2090_=_C2324( C2090 C2324 ) C2090_=_C2325( C2090 C2325 ) C2090_=_C2326( C2090 C2326 ) C2090_=_C2327( C2090 C2327 ) C2090_=_C2328( C2090 C2328 ) C2090_=_C2329( C2090 C2329 ) \nC2317_=_C2318( C2317 C2318 ) C2317_=_C2319( C2317 C2319 ) C2317_=_C2320( C2317 C2320 ) C2317_=_C2321( C2317 C2321 ) C2317_=_C2322( C2317 C2322 ) C2317_=_C2323( C2317 C2323 ) \nC2317_=_C2324( C2317 C2324 ) C2317_=_C2325( C2317 C2325 ) C2317_=_C2326( C2317 C2326 ) C2317_=_C2327( C2317 C2327 ) C2317_=_C2328( C2317 C2328 ) C2317_=_C2329( C2317 C2329 ) \nC2318_=_C2319( C2318 C2319 ) C2318_=_C2320( C2318 C2320 ) C2318_=_C2321( C2318 C2321 ) C2318_=_C2322( C2318 C2322 ) C2318_=_C2323(</w:t>
      </w:r>
    </w:p>
    <w:p>
      <w:pPr>
        <w:pStyle w:val="PreformattedText"/>
        <w:bidi w:val="0"/>
        <w:spacing w:before="0" w:after="0"/>
        <w:jc w:val="left"/>
        <w:rPr/>
      </w:pPr>
      <w:r>
        <w:rPr/>
        <w:t xml:space="preserve"> </w:t>
      </w:r>
      <w:r>
        <w:rPr/>
        <w:t>C2318 C2323 ) C2318_=_C2324( C2318 C2324 ) \nC2318_=_C2325( C2318 C2325 ) C2318_=_C2326( C2318 C2326 ) C2318_=_C2327( C2318 C2327 ) C2318_=_C2328( C2318 C2328 ) C2318_=_C2329( C2318 C2329 ) C2319_=_C2320( C2319 C2320 ) \nC2319_=_C2321( C2319 C2321 ) C2319_=_C2322( C2319 C2322 ) C2319_=_C2323( C2319 C2323 ) C2319_=_C2324( C2319 C2324 ) C2319_=_C2325( C2319 C2325 ) C2319_=_C2326( C2319 C2326 ) \nC2319_=_C2327( C2319 C2327 ) C2319_=_C2328( C2319 C2328 ) C2319_=_C2329( C2319 C2329 ) C2320_=_C2321( C2320 C2321 ) C2320_=_C2322( C2320 C2322 ) C2320_=_C2323( C2320 C2323 ) \nC2320_=_C2324( C2320 C2324 ) C2320_=_C2325( C2320 C2325 ) C2320_=_C2326( C2320 C2326 ) C2320_=_C2327( C2320 C2327 ) C2320_=_C2328( C2320 C2328 ) C2320_=_C2329( C2320 C2329 ) \nC2321_=_C2322( C2321 C2322 ) C2321_=_C2323( C2321 C2323 ) C2321_=_C2324( C2321 C2324 ) C2321_=_C2325( C2321 C2325 ) C2321_=_C2326( C2321 C2326 ) C2321_=_C2327( C2321 C2327 ) \nC2321_=_C2328( C2321 C2328 ) C2321_=_C2329( C2321 C2329 ) C2322_=_C2323( C2322 C2323 ) C2322_=_C2324( C2322 C2324 ) C2322_=_C2325( C2322 C2325 ) C2322_=_C2326( C2322 C2326 ) \nC2322_=_C2327( C2322 C2327 ) C2322_=_C2328( C2322 C2328 ) C2322_=_C2329( C2322 C2329 ) C2323_=_C2324( C2323 C2324 ) C2323_=_C2325( C2323 C2325 ) C2323_=_C2326( C2323 C2326 ) \nC2323_=_C2327( C2323 C2327 ) C2323_=_C2328( C2323 C2328 ) C2323_=_C2329( C2323 C2329 ) C2324_=_C2325( C2324 C2325 ) C2324_=_C2326( C2324 C2326 ) C2324_=_C2327( C2324 C2327 ) \nC2324_=_C2328( C2324 C2328 ) C2324_=_C2329( C2324 C2329 ) C2325_=_C2326( C2325 C2326 ) C2325_=_C2327( C2325 C2327 ) C2325_=_C2328( C2325 C2328 ) C2325_=_C2329( C2325 C2329 ) \nC2326_=_C2327( C2326 C2327 ) C2326_=_C2328( C2326 C2328 ) C2326_=_C2329( C2326 C2329 ) C2327_=_C2328( C2327 C2328 ) C2327_=_C2329( C2327 C2329 ) C2328_=_C2329( C2328 C2329 ) "];142-&gt;224[label="52: C40 C59 C82 C109 C110 \nC128 C172 C188 C229 C231 C255 \nC273 C285 C317 C354 C375 C618 \nC619 C620 C621 C622 C623 C625 \nC626 C627 C628 C629 C630 C631 \nC632 C633 C634 C635 C636 C1051 \nC1411 C1983 C2047 C2090 C2317 C2318 \nC2319 C2320 C2321 C2322 C2323 C2324 \nC2325 C2326 C2327 C2328 C2329 \n661: C40_=_C59 ,C40_=_C82 ,C40_=_C109 ,C40_=_C188 ,C40_=_C229 ,\nC40_=_C255 ,C40_=_C375 ,C40_=_C618 ,C40_=_C619 ,C40_=_C620 ,C40_=_C621 ,\nC40_=_C622 ,C40_=_C623 ,C40_=_C625 ,C40_=_C626 ,C40_=_C627 ,C40_=_C628 ,\nC40_=_C629 ,C40_=_C630 ,C40_=_C631 ,C40_=_C632 ,C40_=_C633 ,C40_=_C634 ,\nC40_=_C635 ,C40_=_C636 ,C59_=_C82 ,C59_=_C109 ,C59_=_C188 ,C59_=_C229 ,\nC59_=_C255 ,C59_=_C375 ,C59_=_C618 ,C59_=_C619 ,C59_=_C620 ,C59_=_C621 ,\nC59_=_C622 ,C59_=_C623 ,C59_=_C625 ,C59_=_C626 ,C59_=_C627 ,C59_=_C628 ,\nC59_=_C629 ,C59_=_C630 ,C59_=_C631 ,C59_=_C632 ,C59_=_C633 ,C59_=_C634 ,\nC59_=_C635 ,C59_=_C636 ,C82_=_C109 ,C82_=_C188 ,C82_=_C229 ,C82_=_C255 ,\nC82_=_C375 ,C82_=_C618 ,C82_=_C619 ,C82_=_C620 ,C82_=_C621 ,C82_=_C622 ,\nC82_=_C623 ,C82_=_C625 ,C82_=_C626 ,C82_=_C627 ,C82_=_C628 ,C82_=_C629 ,\nC82_=_C630 ,C82_=_C631 ,C82_=_C632 ,C82_=_C633 ,C82_=_C634 ,C82_=_C635 ,\nC82_=_C636 ,C109_=_C110 ,C109_=_C188 ,C109_=_C229 ,C109_=_C255 ,C109_=_C375 ,\nC109_=_C618 ,C109_=_C619 ,C109_=_C620 ,C109_=_C621 ,C109_=_C622 ,C109_=_C623 ,\nC109_=_C625 ,C109_=_C626 ,C109_=_C627 ,C109_=_C628 ,C109_=_C629 ,C109_=_C630 ,\nC109_=_C631 ,C109_=_C632 ,C109_=_C633 ,C109_=_C634 ,C109_=_C635 ,C109_=_C636 ,\nC110_=_C128 ,C110_=_C172 ,C110_=_C231 ,C110_=_C273 ,C110_=_C285 ,C110_=_C317 ,\nC110_=_C354 ,C110_=_C1051 ,C110_=_C1411 ,C110_=_C1983 ,C110_=_C2047 ,C110_=_C2090 ,\nC110_=_C2317 ,C110_=_C2318 ,C110_=_C2319 ,C110_=_C2320 ,C110_=_C2321 ,C110_=_C2322 ,\nC110_=_C2323 ,C110_=_C2324 ,C110_=_C2325 ,C110_=_C2326 ,C110_=_C2327 ,C110_=_C2328 ,\nC110_=_C2329 ,C128_=_C172 ,C128_=_C231 ,C128_=_C273 ,C128_=_C285 ,C128_=_C317 ,\nC128_=_C354 ,C128_=_C1051 ,C128_=_C1411 ,C128_=_C1983 ,C128_=_C2047 ,C128_=_C2090 ,\nC128_=_C2317 ,C128_=_C2318 ,C128_=_C2319 ,C128_=_C2320 ,C128_=_C2321 ,C128_=_C2322 ,\nC128_=_C2323 ,C128_=_C2324 ,C128_=_C2325 ,C128_=_C2326 ,C128_=_C2327 ,C128_=_C2328 ,\nC128_=_C2329 ,C172_=_C231 ,C172_=_C273 ,C172_=_C285 ,C172_=_C317 ,C172_=_C354 ,\nC172_=_C1051 ,C172_=_C1411 ,C172_=_C1983 ,C172_=_C2047 ,C172_=_C2090 ,C172_=_C2317 ,\nC172_=_C2318 ,C172_=_C2319 ,C172_=_C2320 ,C172_=_C2321 ,C172_=_C2322 ,C172_=_C2323 ,\nC172_=_C2324 ,C172_=_C2325 ,C172_=_C2326 ,C172_=_C2327 ,C172_=_C2328 ,C172_=_C2329 ,\nC188_=_C229 ,C188_=_C255 ,C188_=_C375 ,C188_=_C618 ,C188_=_C619 ,C188_=_C620 ,\nC188_=_C621 ,C188_=_C622 ,C188_=_C623 ,C188_=_C625 ,C188_=_C626 ,C188_=_C627 ,\nC188_=_C628 ,C188_=_C629 ,C188_=_C630 ,C188_=_C631 ,C188_=_C632 ,C188_=_C633 ,\nC188_=_C634 ,C188_=_C635 ,C188_=_C636 ,C229_=_C231 ,C229_=_C255 ,C229_=_C375 ,\nC229_=_C618 ,C229_=_C619 ,C229_=_C620 ,C229_=_C621 ,C229_=_C622 ,C229_=_C623 ,\nC229_=_C625 ,C229_=_C626 ,C229_=_C627 ,C229_=_C628 ,C229_=_C629 ,C229_=_C630 ,\nC229_=_C631 ,C229_=_C632 ,C229_=_C633 ,C229_=_C634 ,C229_=_C635 ,C229_=_C636 ,\nC231_=_C273 ,C231_=_C285 ,C231_=_C317 ,C231_=_C354 ,C231_=_C1051 ,C231_=_C1411 ,\nC231_=_C1983 ,C231_=_C2047 ,C231_=_C2090 ,C231_=_C2317 ,C231_=_C2318 ,C231_=_C2319 ,\nC231_=_C2320 ,C231_=_C2321 ,C231_=_C2322 ,C231_=_C2323 ,C231_=_C2324 ,C231_=_C2325 ,\nC231_=_C2326 ,C231_=_C2327 ,C231_=_C2328 ,C231_=_C2329 ,C255_=_C375 ,C255_=_C618 ,\nC255_=_C619 ,C255_=_C620 ,C255_=_C621 ,C255_=_C622 ,C255_=_C623 ,C255_=_C625 ,\nC255_=_C626 ,C255_=_C627 ,C255_=_C628 ,C255_=_C629 ,C255_=_C630 ,C255_=_C631 ,\nC255_=_C632 ,C255_=_C633 ,C255_=_C634 ,C255_=_C635 ,C255_=_C636 ,C273_=_C285 ,\nC273_=_C317 ,C273_=_C354 ,C273_=_C1051 ,C273_=_C1411 ,C273_=_C1983 ,C273_=_C2047 ,\nC273_=_C2090 ,C273_=_C2317 ,C273_=_C2318 ,C273_=_C2319 ,C273_=_C2320 ,C273_=_C2321 ,\nC273_=_C2322 ,C273_=_C2323 ,C273_=_C2324 ,C273_=_C2325 ,C273_=_C2326 ,C273_=_C2327 ,\nC273_=_C2328 ,C273_=_C2329 ,C285_=_C317 ,C285_=_C354 ,C285_=_C1051 ,C285_=_C1411 ,\nC285_=_C1983 ,C285_=_C2047 ,C285_=_C2090 ,C285_=_C2317 ,C285_=_C2318 ,C285_=_C2319 ,\nC285_=_C2320 ,C285_=_C2321 ,C285_=_C2322 ,C285_=_C2323 ,C285_=_C2324 ,C285_=_C2325 ,\nC285_=_C2326 ,C285_=_C2327 ,C285_=_C2328 ,C285_=_C2329 ,C317_=_C354 ,C317_=_C1051 ,\nC317_=_C1411 ,C317_=_C1983 ,C317_=_C2047 ,C317_=_C2090 ,C317_=_C2317 ,C317_=_C2318 ,\nC317_=_C2319 ,C317_=_C2320 ,C317_=_C2321 ,C317_=_C2322 ,C317_=_C2323 ,C317_=_C2324 ,\nC317_=_C2325 ,C317_=_C2326 ,C317_=_C2327 ,C317_=_C2328 ,C317_=_C2329 ,C354_=_C1051 ,\nC354_=_C1411 ,C354_=_C1983 ,C354_=_C2047 ,C354_=_C2090 ,C354_=_C2317 ,C354_=_C2318 ,\nC354_=_C2319 ,C354_=_C2320 ,C354_=_C2321 ,C354_=_C2322 ,C354_=_C2323 ,C354_=_C2324 ,\nC354_=_C2325 ,C354_=_C2326 ,C354_=_C2327 ,C354_=_C2328 ,C354_=_C2329 ,C375_=_C618 ,\nC375_=_C619 ,C375_=_C620 ,C375_=_C621 ,C375_=_C622 ,C375_=_C623 ,C375_=_C625 ,\nC375_=_C626 ,C375_=_C627 ,C375_=_C628 ,C375_=_C629 ,C375_=_C630 ,C375_=_C631 ,\nC375_=_C632 ,C375_=_C633 ,C375_=_C634 ,C375_=_C635 ,C375_=_C636 ,C618_=_C619 ,\nC618_=_C620 ,C618_=_C621 ,C618_=_C622 ,C618_=_C623 ,C618_=_C625 ,C618_=_C626 ,\nC618_=_C627 ,C618_=_C628 ,C618_=_C629 ,C618_=_C630 ,C618_=_C631 ,C618_=_C632 ,\nC618_=_C633 ,C618_=_C634 ,C618_=_C635 ,C618_=_C636 ,C619_=_C620 ,C619_=_C621 ,\nC619_=_C622 ,C619_=_C623 ,C619_=_C625 ,C619_=_C626 ,C619_=_C627 ,C619_=_C628 ,\nC619_=_C629 ,C619_=_C630 ,C619_=_C631 ,C619_=_C632 ,C619_=_C633 ,C619_=_C634 ,\nC619_=_C635 ,C619_=_C636 ,C619_=_C1411 ,C620_=_C621 ,C620_=_C622 ,C620_=_C623 ,\nC620_=_C625 ,C620_=_C626 ,C620_=_C627 ,C620_=_C628 ,C620_=_C629 ,C620_=_C630 ,\nC620_=_C631 ,C620_=_C632 ,C620_=_C633 ,C620_=_C634 ,C620_=_C635 ,C620_=_C636 ,\nC621_=_C622 ,C621_=_C623 ,C621_=_C625 ,C621_=_C626 ,C621_=_C627 ,C621_=_C628 ,\nC621_=_C629 ,C621_=_C630 ,C621_=_C631 ,C621_=_C632 ,C621_=_C633 ,C621_=_C634 ,\nC621_=_C635 ,C621_=_C636 ,C621_=_C1983 ,C622_=_C623 ,C622_=_C625 ,C622_=_C626 ,\nC622_=_C627 ,C622_=_C628 ,C622_=_C629 ,C622_=_C630 ,C622_=_C631 ,C622_=_C632 ,\nC622_=_C633 ,C622_=_C634 ,C622_=_C635 ,C622_=_C636 ,C622_=_C2090 ,C623_=_C625 ,\nC623_=_C626 ,C623_=_C627 ,C623_=_C628 ,C623_=_C629 ,C623_=_C630 ,C623_=_C631 ,\nC623_=_C632 ,C623_=_C633 ,C623_=_C634 ,C623_=_C635 ,C623_=_C636 ,C625_=_C626 ,\nC625_=_C627 ,C625_=_C628 ,C625_=_C629 ,C625_=_C630 ,C625_=_C631 ,C625_=_C632 ,\nC625_=_C633 ,C625_=_C634 ,C625_=_C635 ,C625_=_C636 ,C626_=_C627 ,C626_=_C628 ,\nC626_=_C629 ,C626_=_C630 ,C626_=_C631 ,C626_=_C632 ,C626_=_C633 ,C626_=_C634 ,\nC626_=_C635 ,C626_=_C636 ,C626_=_C2320 ,C627_=_C628 ,C627_=_C629 ,C627_=_C630 ,\nC627_=_C631 ,C627_=_C632 ,C627_=_C633 ,C627_=_C634 ,C627_=_C635 ,C627_=_C636 ,\nC628_=_C629 ,C628_=_C630 ,C628_=_C631 ,C628_=_C632 ,C628_=_C633 ,C628_=_C634 ,\nC628_=_C635 ,C628_=_C636 ,C628_=_C2321 ,C629_=_C630 ,C629_=_C631 ,C629_=_C632 ,\nC629_=_C633 ,C629_=_C634 ,C629_=_C635 ,C629_=_C636 ,C630_=_C631 ,C630_=_C632 ,\nC630_=_C633 ,C630_=_C634 ,C630_=_C635 ,C630_=_C636 ,C630_=_C2322 ,C631_=_C632 ,\nC631_=_C633 ,C631_=_C634 ,C631_=_C635 ,C631_=_C636 ,C631_=_C2324 ,C632_=_C633 ,\nC632_=_C634 ,C632_=_C635 ,C632_=_C636 ,C632_=_C2325 ,C633_=_C634 ,C633_=_C635 ,\nC633_=_C636 ,C634_=_C635 ,C634_=_C636 ,C634_=_C2328 ,C635_=_C636 ,C1051_=_C1411 ,\nC1051_=_C1983 ,C1051_=_C2047 ,C1051_=_C2090 ,C1051_=_C2317 ,C1051_=_C2318 ,C1051_=_C2319 ,\nC1051_=_C2320 ,C1051_=_C2321 ,C1051_=_C2322 ,C1051_=_C2323 ,C1051_=_C2324 ,C1051_=_C2325 ,\nC1051_=_C2326 ,C1051_=_C2327 ,C1051_=_C2328 ,C1051_=_C2329 ,C1411_=_C1983 ,C1411_=_C2047 ,\nC1411_=_C2090 ,C1411_=_C2317 ,C1411_=_C2318 ,C1411_=_C2319 ,C1411_=_C2320 ,C1411_=_C2321 ,\nC1411_=_C2322 ,C1411_=_C2323 ,C1411_=_C2324 ,C1411_=_C2325 ,C1411_=_C2326 ,C1411_=_C2327 ,\nC1411_=_C2328 ,C1411_=_C2329 ,C1983_=_C2047 ,C1983_=_C2090 ,C1983_=_C2317 ,C1983_=_C2318 ,\nC1983_=_C2319 ,C1983_=_C2320 ,C1983_=_C2321 ,C1983_=_C2322 ,C1983_=_C2323 ,C1983_=_C2324 ,\nC1983_=_C2325 ,C1983_=_C2326 ,C1983_=_C2327 ,C1983_=_C2328 ,C1983_=_C2329 ,C2047_=_C2090 ,\nC2047_=_C2317 ,C2047_=_C2318 ,C2047_=_C2319 ,C2047_=_C2320 ,C2047_=_C2321 ,C2047_=_C2322 ,\nC2047_=_C2323 ,C2047_=_C2324 ,C2047_=_C2325 ,C2047_=_C2326 ,C2047_=_C2327 ,C2047_=_C2328</w:t>
      </w:r>
    </w:p>
    <w:p>
      <w:pPr>
        <w:pStyle w:val="PreformattedText"/>
        <w:bidi w:val="0"/>
        <w:spacing w:before="0" w:after="0"/>
        <w:jc w:val="left"/>
        <w:rPr/>
      </w:pPr>
      <w:r>
        <w:rPr/>
        <w:t xml:space="preserve"> </w:t>
      </w:r>
      <w:r>
        <w:rPr/>
        <w:t>,\nC2047_=_C2329 ,C2090_=_C2317 ,C2090_=_C2318 ,C2090_=_C2319 ,C2090_=_C2320 ,C2090_=_C2321 ,\nC2090_=_C2322 ,C2090_=_C2323 ,C2090_=_C2324 ,C2090_=_C2325 ,C2090_=_C2326 ,C2090_=_C2327 ,\nC2090_=_C2328 ,C2090_=_C2329 ,C2317_=_C2318 ,C2317_=_C2319 ,C2317_=_C2320 ,C2317_=_C2321 ,\nC2317_=_C2322 ,C2317_=_C2323 ,C2317_=_C2324 ,C2317_=_C2325 ,C2317_=_C2326 ,C2317_=_C2327 ,\nC2317_=_C2328 ,C2317_=_C2329 ,C2318_=_C2319 ,C2318_=_C2320 ,C2318_=_C2321 ,C2318_=_C2322 ,\nC2318_=_C2323 ,C2318_=_C2324 ,C2318_=_C2325 ,C2318_=_C2326 ,C2318_=_C2327 ,C2318_=_C2328 ,\nC2318_=_C2329 ,C2319_=_C2320 ,C2319_=_C2321 ,C2319_=_C2322 ,C2319_=_C2323 ,C2319_=_C2324 ,\nC2319_=_C2325 ,C2319_=_C2326 ,C2319_=_C2327 ,C2319_=_C2328 ,C2319_=_C2329 ,C2320_=_C2321 ,\nC2320_=_C2322 ,C2320_=_C2323 ,C2320_=_C2324 ,C2320_=_C2325 ,C2320_=_C2326 ,C2320_=_C2327 ,\nC2320_=_C2328 ,C2320_=_C2329 ,C2321_=_C2322 ,C2321_=_C2323 ,C2321_=_C2324 ,C2321_=_C2325 ,\nC2321_=_C2326 ,C2321_=_C2327 ,C2321_=_C2328 ,C2321_=_C2329 ,C2322_=_C2323 ,C2322_=_C2324 ,\nC2322_=_C2325 ,C2322_=_C2326 ,C2322_=_C2327 ,C2322_=_C2328 ,C2322_=_C2329 ,C2323_=_C2324 ,\nC2323_=_C2325 ,C2323_=_C2326 ,C2323_=_C2327 ,C2323_=_C2328 ,C2323_=_C2329 ,C2324_=_C2325 ,\nC2324_=_C2326 ,C2324_=_C2327 ,C2324_=_C2328 ,C2324_=_C2329 ,C2325_=_C2326 ,C2325_=_C2327 ,\nC2325_=_C2328 ,C2325_=_C2329 ,C2326_=_C2327 ,C2326_=_C2328 ,C2326_=_C2329 ,C2327_=_C2328 ,\nC2327_=_C2329 ,C2328_=_C2329 ,"];225[shape=box, label="id:225 level: 6\n53: C575 C626 C634 C766 C978 \nC1183 C1369 C1379 C1418 C1429 C1609 \nC1893 C1989 C2003 C2093 C2104 C2123 \nC2225 C2236 C2320 C2328 C2370 C2539 \nC2548 C3219 C3244 C3245 C3246 C3247 \nC3248 C3249 C3250 C3251 C3252 C3253 \nC3254 C3255 C3256 C3257 C3545 C3746 \nC3793 C3805 C3821 C3884 C3900 C3924 \nC3938 C4014 C4023 C4072 C4073 C4074 \n719: C575_=_C626( C575 C626 ) C575_=_C978( C575 C978 ) C575_=_C1183( C575 C1183 ) C575_=_C1369( C575 C1369 ) C575_=_C1418( C575 C1418 ) \nC575_=_C1989( C575 C1989 ) C575_=_C2093( C575 C2093 ) C575_=_C2123( C575 C2123 ) C575_=_C2225( C575 C2225 ) C575_=_C2320( C575 C2320 ) C575_=_C2370( C575 C2370 ) \nC575_=_C2539( C575 C2539 ) C575_=_C3244( C575 C3244 ) C575_=_C3245( C575 C3245 ) C575_=_C3246( C575 C3246 ) C575_=_C3247( C575 C3247 ) C575_=_C3248( C575 C3248 ) \nC575_=_C3249( C575 C3249 ) C575_=_C3250( C575 C3250 ) C575_=_C3251( C575 C3251 ) C575_=_C3252( C575 C3252 ) C575_=_C3253( C575 C3253 ) C575_=_C3254( C575 C3254 ) \nC575_=_C3255( C575 C3255 ) C575_=_C3256( C575 C3256 ) C575_=_C3257( C575 C3257 ) C626_=_C634( C626 C634 ) C626_=_C978( C626 C978 ) C626_=_C1183( C626 C1183 ) \nC626_=_C1369( C626 C1369 ) C626_=_C1418( C626 C1418 ) C626_=_C1989( C626 C1989 ) C626_=_C2093( C626 C2093 ) C626_=_C2123( C626 C2123 ) C626_=_C2225( C626 C2225 ) \nC626_=_C2320( C626 C2320 ) C626_=_C2370( C626 C2370 ) C626_=_C2539( C626 C2539 ) C626_=_C3244( C626 C3244 ) C626_=_C3245( C626 C3245 ) C626_=_C3246( C626 C3246 ) \nC626_=_C3247( C626 C3247 ) C626_=_C3248( C626 C3248 ) C626_=_C3249( C626 C3249 ) C626_=_C3250( C626 C3250 ) C626_=_C3251( C626 C3251 ) C626_=_C3252( C626 C3252 ) \nC626_=_C3253( C626 C3253 ) C626_=_C3254( C626 C3254 ) C626_=_C3255( C626 C3255 ) C626_=_C3256( C626 C3256 ) C626_=_C3257( C626 C3257 ) C634_=_C766( C634 C766 ) \nC634_=_C1379( C634 C1379 ) C634_=_C1429( C634 C1429 ) C634_=_C1609( C634 C1609 ) C634_=_C1893( C634 C1893 ) C634_=_C2003( C634 C2003 ) C634_=_C2104( C634 C2104 ) \nC634_=_C2236( C634 C2236 ) C634_=_C2328( C634 C2328 ) C634_=_C2548( C634 C2548 ) C634_=_C3219( C634 C3219 ) C634_=_C3254( C634 C3254 ) C634_=_C3545( C634 C3545 ) \nC634_=_C3746( C634 C3746 ) C634_=_C3793( C634 C3793 ) C634_=_C3805( C634 C3805 ) C634_=_C3821( C634 C3821 ) C634_=_C3884( C634 C3884 ) C634_=_C3900( C634 C3900 ) \nC634_=_C3924( C634 C3924 ) C634_=_C3938( C634 C3938 ) C634_=_C4014( C634 C4014 ) C634_=_C4023( C634 C4023 ) C634_=_C4072( C634 C4072 ) C634_=_C4073( C634 C4073 ) \nC634_=_C4074( C634 C4074 ) C766_=_C1379( C766 C1379 ) C766_=_C1429( C766 C1429 ) C766_=_C1609( C766 C1609 ) C766_=_C1893( C766 C1893 ) C766_=_C2003( C766 C2003 ) \nC766_=_C2104( C766 C2104 ) C766_=_C2236( C766 C2236 ) C766_=_C2328( C766 C2328 ) C766_=_C2548( C766 C2548 ) C766_=_C3219( C766 C3219 ) C766_=_C3254( C766 C3254 ) \nC766_=_C3545( C766 C3545 ) C766_=_C3746( C766 C3746 ) C766_=_C3793( C766 C3793 ) C766_=_C3805( C766 C3805 ) C766_=_C3821( C766 C3821 ) C766_=_C3884( C766 C3884 ) \nC766_=_C3900( C766 C3900 ) C766_=_C3924( C766 C3924 ) C766_=_C3938( C766 C3938 ) C766_=_C4014( C766 C4014 ) C766_=_C4023( C766 C4023 ) C766_=_C4072( C766 C4072 ) \nC766_=_C4073( C766 C4073 ) C766_=_C4074( C766 C4074 ) C978_=_C1183( C978 C1183 ) C978_=_C1369( C978 C1369 ) C978_=_C1418( C978 C1418 ) C978_=_C1989( C978 C1989 ) \nC978_=_C2093( C978 C2093 ) C978_=_C2123( C978 C2123 ) C978_=_C2225( C978 C2225 ) C978_=_C2320( C978 C2320 ) C978_=_C2370( C978 C2370 ) C978_=_C2539( C978 C2539 ) \nC978_=_C3244( C978 C3244 ) C978_=_C3245( C978 C3245 ) C978_=_C3246( C978 C3246 ) C978_=_C3247( C978 C3247 ) C978_=_C3248( C978 C3248 ) C978_=_C3249( C978 C3249 ) \nC978_=_C3250( C978 C3250 ) C978_=_C3251( C978 C3251 ) C978_=_C3252( C978 C3252 ) C978_=_C3253( C978 C3253 ) C978_=_C3254( C978 C3254 ) C978_=_C3255( C978 C3255 ) \nC978_=_C3256( C978 C3256 ) C978_=_C3257( C978 C3257 ) C1183_=_C1369( C1183 C1369 ) C1183_=_C1418( C1183 C1418 ) C1183_=_C1989( C1183 C1989 ) C1183_=_C2093( C1183 C2093 ) \nC1183_=_C2123( C1183 C2123 ) C1183_=_C2225( C1183 C2225 ) C1183_=_C2320( C1183 C2320 ) C1183_=_C2370( C1183 C2370 ) C1183_=_C2539( C1183 C2539 ) C1183_=_C3244( C1183 C3244 ) \nC1183_=_C3245( C1183 C3245 ) C1183_=_C3246( C1183 C3246 ) C1183_=_C3247( C1183 C3247 ) C1183_=_C3248( C1183 C3248 ) C1183_=_C3249( C1183 C3249 ) C1183_=_C3250( C1183 C3250 ) \nC1183_=_C3251( C1183 C3251 ) C1183_=_C3252( C1183 C3252 ) C1183_=_C3253( C1183 C3253 ) C1183_=_C3254( C1183 C3254 ) C1183_=_C3255( C1183 C3255 ) C1183_=_C3256( C1183 C3256 ) \nC1183_=_C3257( C1183 C3257 ) C1369_=_C1379( C1369 C1379 ) C1369_=_C1418( C1369 C1418 ) C1369_=_C1989( C1369 C1989 ) C1369_=_C2093( C1369 C2093 ) C1369_=_C2123( C1369 C2123 ) \nC1369_=_C2225( C1369 C2225 ) C1369_=_C2320( C1369 C2320 ) C1369_=_C2370( C1369 C2370 ) C1369_=_C2539( C1369 C2539 ) C1369_=_C3244( C1369 C3244 ) C1369_=_C3245( C1369 C3245 ) \nC1369_=_C3246( C1369 C3246 ) C1369_=_C3247( C1369 C3247 ) C1369_=_C3248( C1369 C3248 ) C1369_=_C3249( C1369 C3249 ) C1369_=_C3250( C1369 C3250 ) C1369_=_C3251( C1369 C3251 ) \nC1369_=_C3252( C1369 C3252 ) C1369_=_C3253( C1369 C3253 ) C1369_=_C3254( C1369 C3254 ) C1369_=_C3255( C1369 C3255 ) C1369_=_C3256( C1369 C3256 ) C1369_=_C3257( C1369 C3257 ) \nC1379_=_C1429( C1379 C1429 ) C1379_=_C1609( C1379 C1609 ) C1379_=_C1893( C1379 C1893 ) C1379_=_C2003( C1379 C2003 ) C1379_=_C2104( C1379 C2104 ) C1379_=_C2236( C1379 C2236 ) \nC1379_=_C2328( C1379 C2328 ) C1379_=_C2548( C1379 C2548 ) C1379_=_C3219( C1379 C3219 ) C1379_=_C3254( C1379 C3254 ) C1379_=_C3545( C1379 C3545 ) C1379_=_C3746( C1379 C3746 ) \nC1379_=_C3793( C1379 C3793 ) C1379_=_C3805( C1379 C3805 ) C1379_=_C3821( C1379 C3821 ) C1379_=_C3884( C1379 C3884 ) C1379_=_C3900( C1379 C3900 ) C1379_=_C3924( C1379 C3924 ) \nC1379_=_C3938( C1379 C3938 ) C1379_=_C4014( C1379 C4014 ) C1379_=_C4023( C1379 C4023 ) C1379_=_C4072( C1379 C4072 ) C1379_=_C4073( C1379 C4073 ) C1379_=_C4074( C1379 C4074 ) \nC1418_=_C1429( C1418 C1429 ) C1418_=_C1989( C1418 C1989 ) C1418_=_C2093( C1418 C2093 ) C1418_=_C2123( C1418 C2123 ) C1418_=_C2225( C1418 C2225 ) C1418_=_C2320( C1418 C2320 ) \nC1418_=_C2370( C1418 C2370 ) C1418_=_C2539( C1418 C2539 ) C1418_=_C3244( C1418 C3244 ) C1418_=_C3245( C1418 C3245 ) C1418_=_C3246( C1418 C3246 ) C1418_=_C3247( C1418 C3247 ) \nC1418_=_C3248( C1418 C3248 ) C1418_=_C3249( C1418 C3249 ) C1418_=_C3250( C1418 C3250 ) C1418_=_C3251( C1418 C3251 ) C1418_=_C3252( C1418 C3252 ) C1418_=_C3253( C1418 C3253 ) \nC1418_=_C3254( C1418 C3254 ) C1418_=_C3255( C1418 C3255 ) C1418_=_C3256( C1418 C3256 ) C1418_=_C3257( C1418 C3257 ) C1429_=_C1609( C1429 C1609 ) C1429_=_C1893( C1429 C1893 ) \nC1429_=_C2003( C1429 C2003 ) C1429_=_C2104( C1429 C2104 ) C1429_=_C2236( C1429 C2236 ) C1429_=_C2328( C1429 C2328 ) C1429_=_C2548( C1429 C2548 ) C1429_=_C3219( C1429 C3219 ) \nC1429_=_C3254( C1429 C3254 ) C1429_=_C3545( C1429 C3545 ) C1429_=_C3746( C1429 C3746 ) C1429_=_C3793( C1429 C3793 ) C1429_=_C3805( C1429 C3805 ) C1429_=_C3821( C1429 C3821 ) \nC1429_=_C3884( C1429 C3884 ) C1429_=_C3900( C1429 C3900 ) C1429_=_C3924( C1429 C3924 ) C1429_=_C3938( C1429 C3938 ) C1429_=_C4014( C1429 C4014 ) C1429_=_C4023( C1429 C4023 ) \nC1429_=_C4072( C1429 C4072 ) C1429_=_C4073( C1429 C4073 ) C1429_=_C4074( C1429 C4074 ) C1609_=_C1893( C1609 C1893 ) C1609_=_C2003( C1609 C2003 ) C1609_=_C2104( C1609 C2104 ) \nC1609_=_C2236( C1609 C2236 ) C1609_=_C2328( C1609 C2328 ) C1609_=_C2548( C1609 C2548 ) C1609_=_C3219( C1609 C3219 ) C1609_=_C3254( C1609 C3254 ) C1609_=_C3545( C1609 C3545 ) \nC1609_=_C3746( C1609 C3746 ) C1609_=_C3793( C1609 C3793 ) C1609_=_C3805( C1609 C3805 ) C1609_=_C3821( C1609 C3821 ) C1609_=_C3884( C1609 C3884 ) C1609_=_C3900( C1609 C3900 ) \nC1609_=_C3924( C1609 C3924 ) C1609_=_C3938( C1609 C3938 ) C1609_=_C4014( C1609 C4014 ) C1609_=_C4023( C1609 C4023 ) C1609_=_C4072( C1609 C4072 ) C1609_=_C4073( C1609 C4073 ) \nC1609_=_C4074( C1609 C4074 ) C1893_=_C2003( C1893 C2003 ) C1893_=_C2104( C1893 C2104 ) C1893_=_C2236( C1893 C2236 ) C1893_=_C2328( C1893 C2328 ) C1893_=_C2548( C1893 C2548 ) \nC1893_=_C3219( C1893 C3219 ) C1893_=_C3254( C1893 C3254 ) C1893_=_C3545( C1893 C3545 ) C1893_=_C3746( C1893 C3746 ) C1893_=_C3793( C1893 C3793 ) C1893_=_C3805( C1893 C3805 ) \nC1893_=_C3821( C1893 C3821 ) C1893_=_C3884( C1893 C3884 ) C1893_=_C3900( C1893 C3900 ) C1893_=_C3924( C1893 C3924 ) C1893_=_C3938( C1893 C3938 ) C1893_=_C4014( C1893 C4014 ) \nC1893_=_C4023( C1893 C4023 ) C1893_=_C4072( C1893 C4072 ) C1893_=_C4073( C1893 C4073 ) C1893_=_C4074( C1893 C4074 ) C1989_=_C2003(</w:t>
      </w:r>
    </w:p>
    <w:p>
      <w:pPr>
        <w:pStyle w:val="PreformattedText"/>
        <w:bidi w:val="0"/>
        <w:spacing w:before="0" w:after="0"/>
        <w:jc w:val="left"/>
        <w:rPr/>
      </w:pPr>
      <w:r>
        <w:rPr/>
        <w:t xml:space="preserve"> </w:t>
      </w:r>
      <w:r>
        <w:rPr/>
        <w:t>C1989 C2003 ) C1989_=_C2093( C1989 C2093 ) \nC1989_=_C2123( C1989 C2123 ) C1989_=_C2225( C1989 C2225 ) C1989_=_C2320( C1989 C2320 ) C1989_=_C2370( C1989 C2370 ) C1989_=_C2539( C1989 C2539 ) C1989_=_C3244( C1989 C3244 ) \nC1989_=_C3245( C1989 C3245 ) C1989_=_C3246( C1989 C3246 ) C1989_=_C3247( C1989 C3247 ) C1989_=_C3248( C1989 C3248 ) C1989_=_C3249( C1989 C3249 ) C1989_=_C3250( C1989 C3250 ) \nC1989_=_C3251( C1989 C3251 ) C1989_=_C3252( C1989 C3252 ) C1989_=_C3253( C1989 C3253 ) C1989_=_C3254( C1989 C3254 ) C1989_=_C3255( C1989 C3255 ) C1989_=_C3256( C1989 C3256 ) \nC1989_=_C3257( C1989 C3257 ) C2003_=_C2104( C2003 C2104 ) C2003_=_C2236( C2003 C2236 ) C2003_=_C2328( C2003 C2328 ) C2003_=_C2548( C2003 C2548 ) C2003_=_C3219( C2003 C3219 ) \nC2003_=_C3254( C2003 C3254 ) C2003_=_C3545( C2003 C3545 ) C2003_=_C3746( C2003 C3746 ) C2003_=_C3793( C2003 C3793 ) C2003_=_C3805( C2003 C3805 ) C2003_=_C3821( C2003 C3821 ) \nC2003_=_C3884( C2003 C3884 ) C2003_=_C3900( C2003 C3900 ) C2003_=_C3924( C2003 C3924 ) C2003_=_C3938( C2003 C3938 ) C2003_=_C4014( C2003 C4014 ) C2003_=_C4023( C2003 C4023 ) \nC2003_=_C4072( C2003 C4072 ) C2003_=_C4073( C2003 C4073 ) C2003_=_C4074( C2003 C4074 ) C2093_=_C2104( C2093 C2104 ) C2093_=_C2123( C2093 C2123 ) C2093_=_C2225( C2093 C2225 ) \nC2093_=_C2320( C2093 C2320 ) C2093_=_C2370( C2093 C2370 ) C2093_=_C2539( C2093 C2539 ) C2093_=_C3244( C2093 C3244 ) C2093_=_C3245( C2093 C3245 ) C2093_=_C3246( C2093 C3246 ) \nC2093_=_C3247( C2093 C3247 ) C2093_=_C3248( C2093 C3248 ) C2093_=_C3249( C2093 C3249 ) C2093_=_C3250( C2093 C3250 ) C2093_=_C3251( C2093 C3251 ) C2093_=_C3252( C2093 C3252 ) \nC2093_=_C3253( C2093 C3253 ) C2093_=_C3254( C2093 C3254 ) C2093_=_C3255( C2093 C3255 ) C2093_=_C3256( C2093 C3256 ) C2093_=_C3257( C2093 C3257 ) C2104_=_C2236( C2104 C2236 ) \nC2104_=_C2328( C2104 C2328 ) C2104_=_C2548( C2104 C2548 ) C2104_=_C3219( C2104 C3219 ) C2104_=_C3254( C2104 C3254 ) C2104_=_C3545( C2104 C3545 ) C2104_=_C3746( C2104 C3746 ) \nC2104_=_C3793( C2104 C3793 ) C2104_=_C3805( C2104 C3805 ) C2104_=_C3821( C2104 C3821 ) C2104_=_C3884( C2104 C3884 ) C2104_=_C3900( C2104 C3900 ) C2104_=_C3924( C2104 C3924 ) \nC2104_=_C3938( C2104 C3938 ) C2104_=_C4014( C2104 C4014 ) C2104_=_C4023( C2104 C4023 ) C2104_=_C4072( C2104 C4072 ) C2104_=_C4073( C2104 C4073 ) C2104_=_C4074( C2104 C4074 ) \nC2123_=_C2225( C2123 C2225 ) C2123_=_C2320( C2123 C2320 ) C2123_=_C2370( C2123 C2370 ) C2123_=_C2539( C2123 C2539 ) C2123_=_C3244( C2123 C3244 ) C2123_=_C3245( C2123 C3245 ) \nC2123_=_C3246( C2123 C3246 ) C2123_=_C3247( C2123 C3247 ) C2123_=_C3248( C2123 C3248 ) C2123_=_C3249( C2123 C3249 ) C2123_=_C3250( C2123 C3250 ) C2123_=_C3251( C2123 C3251 ) \nC2123_=_C3252( C2123 C3252 ) C2123_=_C3253( C2123 C3253 ) C2123_=_C3254( C2123 C3254 ) C2123_=_C3255( C2123 C3255 ) C2123_=_C3256( C2123 C3256 ) C2123_=_C3257( C2123 C3257 ) \nC2225_=_C2236( C2225 C2236 ) C2225_=_C2320( C2225 C2320 ) C2225_=_C2370( C2225 C2370 ) C2225_=_C2539( C2225 C2539 ) C2225_=_C3244( C2225 C3244 ) C2225_=_C3245( C2225 C3245 ) \nC2225_=_C3246( C2225 C3246 ) C2225_=_C3247( C2225 C3247 ) C2225_=_C3248( C2225 C3248 ) C2225_=_C3249( C2225 C3249 ) C2225_=_C3250( C2225 C3250 ) C2225_=_C3251( C2225 C3251 ) \nC2225_=_C3252( C2225 C3252 ) C2225_=_C3253( C2225 C3253 ) C2225_=_C3254( C2225 C3254 ) C2225_=_C3255( C2225 C3255 ) C2225_=_C3256( C2225 C3256 ) C2225_=_C3257( C2225 C3257 ) \nC2236_=_C2328( C2236 C2328 ) C2236_=_C2548( C2236 C2548 ) C2236_=_C3219( C2236 C3219 ) C2236_=_C3254( C2236 C3254 ) C2236_=_C3545( C2236 C3545 ) C2236_=_C3746( C2236 C3746 ) \nC2236_=_C3793( C2236 C3793 ) C2236_=_C3805( C2236 C3805 ) C2236_=_C3821( C2236 C3821 ) C2236_=_C3884( C2236 C3884 ) C2236_=_C3900( C2236 C3900 ) C2236_=_C3924( C2236 C3924 ) \nC2236_=_C3938( C2236 C3938 ) C2236_=_C4014( C2236 C4014 ) C2236_=_C4023( C2236 C4023 ) C2236_=_C4072( C2236 C4072 ) C2236_=_C4073( C2236 C4073 ) C2236_=_C4074( C2236 C4074 ) \nC2320_=_C2328( C2320 C2328 ) C2320_=_C2370( C2320 C2370 ) C2320_=_C2539( C2320 C2539 ) C2320_=_C3244( C2320 C3244 ) C2320_=_C3245( C2320 C3245 ) C2320_=_C3246( C2320 C3246 ) \nC2320_=_C3247( C2320 C3247 ) C2320_=_C3248( C2320 C3248 ) C2320_=_C3249( C2320 C3249 ) C2320_=_C3250( C2320 C3250 ) C2320_=_C3251( C2320 C3251 ) C2320_=_C3252( C2320 C3252 ) \nC2320_=_C3253( C2320 C3253 ) C2320_=_C3254( C2320 C3254 ) C2320_=_C3255( C2320 C3255 ) C2320_=_C3256( C2320 C3256 ) C2320_=_C3257( C2320 C3257 ) C2328_=_C2548( C2328 C2548 ) \nC2328_=_C3219( C2328 C3219 ) C2328_=_C3254( C2328 C3254 ) C2328_=_C3545( C2328 C3545 ) C2328_=_C3746( C2328 C3746 ) C2328_=_C3793( C2328 C3793 ) C2328_=_C3805( C2328 C3805 ) \nC2328_=_C3821( C2328 C3821 ) C2328_=_C3884( C2328 C3884 ) C2328_=_C3900( C2328 C3900 ) C2328_=_C3924( C2328 C3924 ) C2328_=_C3938( C2328 C3938 ) C2328_=_C4014( C2328 C4014 ) \nC2328_=_C4023( C2328 C4023 ) C2328_=_C4072( C2328 C4072 ) C2328_=_C4073( C2328 C4073 ) C2328_=_C4074( C2328 C4074 ) C2370_=_C2539( C2370 C2539 ) C2370_=_C3244( C2370 C3244 ) \nC2370_=_C3245( C2370 C3245 ) C2370_=_C3246( C2370 C3246 ) C2370_=_C3247( C2370 C3247 ) C2370_=_C3248( C2370 C3248 ) C2370_=_C3249( C2370 C3249 ) C2370_=_C3250( C2370 C3250 ) \nC2370_=_C3251( C2370 C3251 ) C2370_=_C3252( C2370 C3252 ) C2370_=_C3253( C2370 C3253 ) C2370_=_C3254( C2370 C3254 ) C2370_=_C3255( C2370 C3255 ) C2370_=_C3256( C2370 C3256 ) \nC2370_=_C3257( C2370 C3257 ) C2539_=_C2548( C2539 C2548 ) C2539_=_C3244( C2539 C3244 ) C2539_=_C3245( C2539 C3245 ) C2539_=_C3246( C2539 C3246 ) C2539_=_C3247( C2539 C3247 ) \nC2539_=_C3248( C2539 C3248 ) C2539_=_C3249( C2539 C3249 ) C2539_=_C3250( C2539 C3250 ) C2539_=_C3251( C2539 C3251 ) C2539_=_C3252( C2539 C3252 ) C2539_=_C3253( C2539 C3253 ) \nC2539_=_C3254( C2539 C3254 ) C2539_=_C3255( C2539 C3255 ) C2539_=_C3256( C2539 C3256 ) C2539_=_C3257( C2539 C3257 ) C2548_=_C3219( C2548 C3219 ) C2548_=_C3254( C2548 C3254 ) \nC2548_=_C3545( C2548 C3545 ) C2548_=_C3746( C2548 C3746 ) C2548_=_C3793( C2548 C3793 ) C2548_=_C3805( C2548 C3805 ) C2548_=_C3821( C2548 C3821 ) C2548_=_C3884( C2548 C3884 ) \nC2548_=_C3900( C2548 C3900 ) C2548_=_C3924( C2548 C3924 ) C2548_=_C3938( C2548 C3938 ) C2548_=_C4014( C2548 C4014 ) C2548_=_C4023( C2548 C4023 ) C2548_=_C4072( C2548 C4072 ) \nC2548_=_C4073( C2548 C4073 ) C2548_=_C4074( C2548 C4074 ) C3219_=_C3254( C3219 C3254 ) C3219_=_C3545( C3219 C3545 ) C3219_=_C3746( C3219 C3746 ) C3219_=_C3793( C3219 C3793 ) \nC3219_=_C3805( C3219 C3805 ) C3219_=_C3821( C3219 C3821 ) C3219_=_C3884( C3219 C3884 ) C3219_=_C3900( C3219 C3900 ) C3219_=_C3924( C3219 C3924 ) C3219_=_C3938( C3219 C3938 ) \nC3219_=_C4014( C3219 C4014 ) C3219_=_C4023( C3219 C4023 ) C3219_=_C4072( C3219 C4072 ) C3219_=_C4073( C3219 C4073 ) C3219_=_C4074( C3219 C4074 ) C3244_=_C3245( C3244 C3245 ) \nC3244_=_C3246( C3244 C3246 ) C3244_=_C3247( C3244 C3247 ) C3244_=_C3248( C3244 C3248 ) C3244_=_C3249( C3244 C3249 ) C3244_=_C3250( C3244 C3250 ) C3244_=_C3251( C3244 C3251 ) \nC3244_=_C3252( C3244 C3252 ) C3244_=_C3253( C3244 C3253 ) C3244_=_C3254( C3244 C3254 ) C3244_=_C3255( C3244 C3255 ) C3244_=_C3256( C3244 C3256 ) C3244_=_C3257( C3244 C3257 ) \nC3245_=_C3246( C3245 C3246 ) C3245_=_C3247( C3245 C3247 ) C3245_=_C3248( C3245 C3248 ) C3245_=_C3249( C3245 C3249 ) C3245_=_C3250( C3245 C3250 ) C3245_=_C3251( C3245 C3251 ) \nC3245_=_C3252( C3245 C3252 ) C3245_=_C3253( C3245 C3253 ) C3245_=_C3254( C3245 C3254 ) C3245_=_C3255( C3245 C3255 ) C3245_=_C3256( C3245 C3256 ) C3245_=_C3257( C3245 C3257 ) \nC3245_=_C3746( C3245 C3746 ) C3246_=_C3247( C3246 C3247 ) C3246_=_C3248( C3246 C3248 ) C3246_=_C3249( C3246 C3249 ) C3246_=_C3250( C3246 C3250 ) C3246_=_C3251( C3246 C3251 ) \nC3246_=_C3252( C3246 C3252 ) C3246_=_C3253( C3246 C3253 ) C3246_=_C3254( C3246 C3254 ) C3246_=_C3255( C3246 C3255 ) C3246_=_C3256( C3246 C3256 ) C3246_=_C3257( C3246 C3257 ) \nC3247_=_C3248( C3247 C3248 ) C3247_=_C3249( C3247 C3249 ) C3247_=_C3250( C3247 C3250 ) C3247_=_C3251( C3247 C3251 ) C3247_=_C3252( C3247 C3252 ) C3247_=_C3253( C3247 C3253 ) \nC3247_=_C3254( C3247 C3254 ) C3247_=_C3255( C3247 C3255 ) C3247_=_C3256( C3247 C3256 ) C3247_=_C3257( C3247 C3257 ) C3247_=_C3793( C3247 C3793 ) C3248_=_C3249( C3248 C3249 ) \nC3248_=_C3250( C3248 C3250 ) C3248_=_C3251( C3248 C3251 ) C3248_=_C3252( C3248 C3252 ) C3248_=_C3253( C3248 C3253 ) C3248_=_C3254( C3248 C3254 ) C3248_=_C3255( C3248 C3255 ) \nC3248_=_C3256( C3248 C3256 ) C3248_=_C3257( C3248 C3257 ) C3248_=_C3805( C3248 C3805 ) C3249_=_C3250( C3249 C3250 ) C3249_=_C3251( C3249 C3251 ) C3249_=_C3252( C3249 C3252 ) \nC3249_=_C3253( C3249 C3253 ) C3249_=_C3254( C3249 C3254 ) C3249_=_C3255( C3249 C3255 ) C3249_=_C3256( C3249 C3256 ) C3249_=_C3257( C3249 C3257 ) C3249_=_C3821( C3249 C3821 ) \nC3250_=_C3251( C3250 C3251 ) C3250_=_C3252( C3250 C3252 ) C3250_=_C3253( C3250 C3253 ) C3250_=_C3254( C3250 C3254 ) C3250_=_C3255( C3250 C3255 ) C3250_=_C3256( C3250 C3256 ) \nC3250_=_C3257( C3250 C3257 ) C3250_=_C3900( C3250 C3900 ) C3251_=_C3252( C3251 C3252 ) C3251_=_C3253( C3251 C3253 ) C3251_=_C3254( C3251 C3254 ) C3251_=_C3255( C3251 C3255 ) \nC3251_=_C3256( C3251 C3256 ) C3251_=_C3257( C3251 C3257 ) C3251_=_C3924( C3251 C3924 ) C3252_=_C3253( C3252 C3253 ) C3252_=_C3254( C3252 C3254 ) C3252_=_C3255( C3252 C3255 ) \nC3252_=_C3256( C3252 C3256 ) C3252_=_C3257( C3252 C3257 ) C3252_=_C4023( C3252 C4023 ) C3253_=_C3254( C3253 C3254 ) C3253_=_C3255( C3253 C3255 ) C3253_=_C3256( C3253 C3256 ) \nC3253_=_C3257( C3253 C3257 ) C3254_=_C3255( C3254 C3255 ) C3254_=_C3256( C3254 C3256 ) C3254_=_C3257( C3254 C3257 ) C3254_=_C3545( C3254 C3545 ) C3254_=_C3746( C3254 C3746 ) \nC3254_=_C3793( C3254 C3793 ) C3254_=_C3805( C3254 C3805 ) C3254_=_C3821( C3254 C3821 ) C3254_=_C3884( C3254 C3884 ) C3254_=_C3900( C3254 C3900 ) C3254_=_C3924( C3254 C3924 ) \nC3254_=_C3938( C3254 C3938 ) C3254_=_C4014( C3254 C4014 ) C3254_=_C4023( C3254 C4023 ) C3254_=_C4072( C3254 C4072 ) C3254_=_C4073( C3254 C4073 ) C3254_=_C4074( C3254 C4074 ) \nC3255_=_C3256(</w:t>
      </w:r>
    </w:p>
    <w:p>
      <w:pPr>
        <w:pStyle w:val="PreformattedText"/>
        <w:bidi w:val="0"/>
        <w:spacing w:before="0" w:after="0"/>
        <w:jc w:val="left"/>
        <w:rPr/>
      </w:pPr>
      <w:r>
        <w:rPr/>
        <w:t xml:space="preserve"> </w:t>
      </w:r>
      <w:r>
        <w:rPr/>
        <w:t>C3255 C3256 ) C3255_=_C3257( C3255 C3257 ) C3255_=_C4072( C3255 C4072 ) C3256_=_C3257( C3256 C3257 ) C3257_=_C4074( C3257 C4074 ) C3545_=_C3746( C3545 C3746 ) \nC3545_=_C3793( C3545 C3793 ) C3545_=_C3805( C3545 C3805 ) C3545_=_C3821( C3545 C3821 ) C3545_=_C3884( C3545 C3884 ) C3545_=_C3900( C3545 C3900 ) C3545_=_C3924( C3545 C3924 ) \nC3545_=_C3938( C3545 C3938 ) C3545_=_C4014( C3545 C4014 ) C3545_=_C4023( C3545 C4023 ) C3545_=_C4072( C3545 C4072 ) C3545_=_C4073( C3545 C4073 ) C3545_=_C4074( C3545 C4074 ) \nC3746_=_C3793( C3746 C3793 ) C3746_=_C3805( C3746 C3805 ) C3746_=_C3821( C3746 C3821 ) C3746_=_C3884( C3746 C3884 ) C3746_=_C3900( C3746 C3900 ) C3746_=_C3924( C3746 C3924 ) \nC3746_=_C3938( C3746 C3938 ) C3746_=_C4014( C3746 C4014 ) C3746_=_C4023( C3746 C4023 ) C3746_=_C4072( C3746 C4072 ) C3746_=_C4073( C3746 C4073 ) C3746_=_C4074( C3746 C4074 ) \nC3793_=_C3805( C3793 C3805 ) C3793_=_C3821( C3793 C3821 ) C3793_=_C3884( C3793 C3884 ) C3793_=_C3900( C3793 C3900 ) C3793_=_C3924( C3793 C3924 ) C3793_=_C3938( C3793 C3938 ) \nC3793_=_C4014( C3793 C4014 ) C3793_=_C4023( C3793 C4023 ) C3793_=_C4072( C3793 C4072 ) C3793_=_C4073( C3793 C4073 ) C3793_=_C4074( C3793 C4074 ) C3805_=_C3821( C3805 C3821 ) \nC3805_=_C3884( C3805 C3884 ) C3805_=_C3900( C3805 C3900 ) C3805_=_C3924( C3805 C3924 ) C3805_=_C3938( C3805 C3938 ) C3805_=_C4014( C3805 C4014 ) C3805_=_C4023( C3805 C4023 ) \nC3805_=_C4072( C3805 C4072 ) C3805_=_C4073( C3805 C4073 ) C3805_=_C4074( C3805 C4074 ) C3821_=_C3884( C3821 C3884 ) C3821_=_C3900( C3821 C3900 ) C3821_=_C3924( C3821 C3924 ) \nC3821_=_C3938( C3821 C3938 ) C3821_=_C4014( C3821 C4014 ) C3821_=_C4023( C3821 C4023 ) C3821_=_C4072( C3821 C4072 ) C3821_=_C4073( C3821 C4073 ) C3821_=_C4074( C3821 C4074 ) \nC3884_=_C3900( C3884 C3900 ) C3884_=_C3924( C3884 C3924 ) C3884_=_C3938( C3884 C3938 ) C3884_=_C4014( C3884 C4014 ) C3884_=_C4023( C3884 C4023 ) C3884_=_C4072( C3884 C4072 ) \nC3884_=_C4073( C3884 C4073 ) C3884_=_C4074( C3884 C4074 ) C3900_=_C3924( C3900 C3924 ) C3900_=_C3938( C3900 C3938 ) C3900_=_C4014( C3900 C4014 ) C3900_=_C4023( C3900 C4023 ) \nC3900_=_C4072( C3900 C4072 ) C3900_=_C4073( C3900 C4073 ) C3900_=_C4074( C3900 C4074 ) C3924_=_C3938( C3924 C3938 ) C3924_=_C4014( C3924 C4014 ) C3924_=_C4023( C3924 C4023 ) \nC3924_=_C4072( C3924 C4072 ) C3924_=_C4073( C3924 C4073 ) C3924_=_C4074( C3924 C4074 ) C3938_=_C4014( C3938 C4014 ) C3938_=_C4023( C3938 C4023 ) C3938_=_C4072( C3938 C4072 ) \nC3938_=_C4073( C3938 C4073 ) C3938_=_C4074( C3938 C4074 ) C4014_=_C4023( C4014 C4023 ) C4014_=_C4072( C4014 C4072 ) C4014_=_C4073( C4014 C4073 ) C4014_=_C4074( C4014 C4074 ) \nC4023_=_C4072( C4023 C4072 ) C4023_=_C4073( C4023 C4073 ) C4023_=_C4074( C4023 C4074 ) C4072_=_C4073( C4072 C4073 ) C4072_=_C4074( C4072 C4074 ) C4073_=_C4074( C4073 C4074 ) "];142-&gt;225[label="52: C575 C626 C634 C766 C978 \nC1183 C1369 C1379 C1418 C1429 C1609 \nC1893 C1989 C2003 C2093 C2104 C2123 \nC2225 C2236 C2320 C2328 C2370 C2539 \nC2548 C3219 C3244 C3245 C3246 C3247 \nC3248 C3249 C3250 C3251 C3252 C3253 \nC3255 C3256 C3257 C3545 C3746 C3793 \nC3805 C3821 C3884 C3900 C3924 C3938 \nC4014 C4023 C4072 C4073 C4074 \n667: C575_=_C626 ,C575_=_C978 ,C575_=_C1183 ,C575_=_C1369 ,C575_=_C1418 ,\nC575_=_C1989 ,C575_=_C2093 ,C575_=_C2123 ,C575_=_C2225 ,C575_=_C2320 ,C575_=_C2370 ,\nC575_=_C2539 ,C575_=_C3244 ,C575_=_C3245 ,C575_=_C3246 ,C575_=_C3247 ,C575_=_C3248 ,\nC575_=_C3249 ,C575_=_C3250 ,C575_=_C3251 ,C575_=_C3252 ,C575_=_C3253 ,C575_=_C3255 ,\nC575_=_C3256 ,C575_=_C3257 ,C626_=_C634 ,C626_=_C978 ,C626_=_C1183 ,C626_=_C1369 ,\nC626_=_C1418 ,C626_=_C1989 ,C626_=_C2093 ,C626_=_C2123 ,C626_=_C2225 ,C626_=_C2320 ,\nC626_=_C2370 ,C626_=_C2539 ,C626_=_C3244 ,C626_=_C3245 ,C626_=_C3246 ,C626_=_C3247 ,\nC626_=_C3248 ,C626_=_C3249 ,C626_=_C3250 ,C626_=_C3251 ,C626_=_C3252 ,C626_=_C3253 ,\nC626_=_C3255 ,C626_=_C3256 ,C626_=_C3257 ,C634_=_C766 ,C634_=_C1379 ,C634_=_C1429 ,\nC634_=_C1609 ,C634_=_C1893 ,C634_=_C2003 ,C634_=_C2104 ,C634_=_C2236 ,C634_=_C2328 ,\nC634_=_C2548 ,C634_=_C3219 ,C634_=_C3545 ,C634_=_C3746 ,C634_=_C3793 ,C634_=_C3805 ,\nC634_=_C3821 ,C634_=_C3884 ,C634_=_C3900 ,C634_=_C3924 ,C634_=_C3938 ,C634_=_C4014 ,\nC634_=_C4023 ,C634_=_C4072 ,C634_=_C4073 ,C634_=_C4074 ,C766_=_C1379 ,C766_=_C1429 ,\nC766_=_C1609 ,C766_=_C1893 ,C766_=_C2003 ,C766_=_C2104 ,C766_=_C2236 ,C766_=_C2328 ,\nC766_=_C2548 ,C766_=_C3219 ,C766_=_C3545 ,C766_=_C3746 ,C766_=_C3793 ,C766_=_C3805 ,\nC766_=_C3821 ,C766_=_C3884 ,C766_=_C3900 ,C766_=_C3924 ,C766_=_C3938 ,C766_=_C4014 ,\nC766_=_C4023 ,C766_=_C4072 ,C766_=_C4073 ,C766_=_C4074 ,C978_=_C1183 ,C978_=_C1369 ,\nC978_=_C1418 ,C978_=_C1989 ,C978_=_C2093 ,C978_=_C2123 ,C978_=_C2225 ,C978_=_C2320 ,\nC978_=_C2370 ,C978_=_C2539 ,C978_=_C3244 ,C978_=_C3245 ,C978_=_C3246 ,C978_=_C3247 ,\nC978_=_C3248 ,C978_=_C3249 ,C978_=_C3250 ,C978_=_C3251 ,C978_=_C3252 ,C978_=_C3253 ,\nC978_=_C3255 ,C978_=_C3256 ,C978_=_C3257 ,C1183_=_C1369 ,C1183_=_C1418 ,C1183_=_C1989 ,\nC1183_=_C2093 ,C1183_=_C2123 ,C1183_=_C2225 ,C1183_=_C2320 ,C1183_=_C2370 ,C1183_=_C2539 ,\nC1183_=_C3244 ,C1183_=_C3245 ,C1183_=_C3246 ,C1183_=_C3247 ,C1183_=_C3248 ,C1183_=_C3249 ,\nC1183_=_C3250 ,C1183_=_C3251 ,C1183_=_C3252 ,C1183_=_C3253 ,C1183_=_C3255 ,C1183_=_C3256 ,\nC1183_=_C3257 ,C1369_=_C1379 ,C1369_=_C1418 ,C1369_=_C1989 ,C1369_=_C2093 ,C1369_=_C2123 ,\nC1369_=_C2225 ,C1369_=_C2320 ,C1369_=_C2370 ,C1369_=_C2539 ,C1369_=_C3244 ,C1369_=_C3245 ,\nC1369_=_C3246 ,C1369_=_C3247 ,C1369_=_C3248 ,C1369_=_C3249 ,C1369_=_C3250 ,C1369_=_C3251 ,\nC1369_=_C3252 ,C1369_=_C3253 ,C1369_=_C3255 ,C1369_=_C3256 ,C1369_=_C3257 ,C1379_=_C1429 ,\nC1379_=_C1609 ,C1379_=_C1893 ,C1379_=_C2003 ,C1379_=_C2104 ,C1379_=_C2236 ,C1379_=_C2328 ,\nC1379_=_C2548 ,C1379_=_C3219 ,C1379_=_C3545 ,C1379_=_C3746 ,C1379_=_C3793 ,C1379_=_C3805 ,\nC1379_=_C3821 ,C1379_=_C3884 ,C1379_=_C3900 ,C1379_=_C3924 ,C1379_=_C3938 ,C1379_=_C4014 ,\nC1379_=_C4023 ,C1379_=_C4072 ,C1379_=_C4073 ,C1379_=_C4074 ,C1418_=_C1429 ,C1418_=_C1989 ,\nC1418_=_C2093 ,C1418_=_C2123 ,C1418_=_C2225 ,C1418_=_C2320 ,C1418_=_C2370 ,C1418_=_C2539 ,\nC1418_=_C3244 ,C1418_=_C3245 ,C1418_=_C3246 ,C1418_=_C3247 ,C1418_=_C3248 ,C1418_=_C3249 ,\nC1418_=_C3250 ,C1418_=_C3251 ,C1418_=_C3252 ,C1418_=_C3253 ,C1418_=_C3255 ,C1418_=_C3256 ,\nC1418_=_C3257 ,C1429_=_C1609 ,C1429_=_C1893 ,C1429_=_C2003 ,C1429_=_C2104 ,C1429_=_C2236 ,\nC1429_=_C2328 ,C1429_=_C2548 ,C1429_=_C3219 ,C1429_=_C3545 ,C1429_=_C3746 ,C1429_=_C3793 ,\nC1429_=_C3805 ,C1429_=_C3821 ,C1429_=_C3884 ,C1429_=_C3900 ,C1429_=_C3924 ,C1429_=_C3938 ,\nC1429_=_C4014 ,C1429_=_C4023 ,C1429_=_C4072 ,C1429_=_C4073 ,C1429_=_C4074 ,C1609_=_C1893 ,\nC1609_=_C2003 ,C1609_=_C2104 ,C1609_=_C2236 ,C1609_=_C2328 ,C1609_=_C2548 ,C1609_=_C3219 ,\nC1609_=_C3545 ,C1609_=_C3746 ,C1609_=_C3793 ,C1609_=_C3805 ,C1609_=_C3821 ,C1609_=_C3884 ,\nC1609_=_C3900 ,C1609_=_C3924 ,C1609_=_C3938 ,C1609_=_C4014 ,C1609_=_C4023 ,C1609_=_C4072 ,\nC1609_=_C4073 ,C1609_=_C4074 ,C1893_=_C2003 ,C1893_=_C2104 ,C1893_=_C2236 ,C1893_=_C2328 ,\nC1893_=_C2548 ,C1893_=_C3219 ,C1893_=_C3545 ,C1893_=_C3746 ,C1893_=_C3793 ,C1893_=_C3805 ,\nC1893_=_C3821 ,C1893_=_C3884 ,C1893_=_C3900 ,C1893_=_C3924 ,C1893_=_C3938 ,C1893_=_C4014 ,\nC1893_=_C4023 ,C1893_=_C4072 ,C1893_=_C4073 ,C1893_=_C4074 ,C1989_=_C2003 ,C1989_=_C2093 ,\nC1989_=_C2123 ,C1989_=_C2225 ,C1989_=_C2320 ,C1989_=_C2370 ,C1989_=_C2539 ,C1989_=_C3244 ,\nC1989_=_C3245 ,C1989_=_C3246 ,C1989_=_C3247 ,C1989_=_C3248 ,C1989_=_C3249 ,C1989_=_C3250 ,\nC1989_=_C3251 ,C1989_=_C3252 ,C1989_=_C3253 ,C1989_=_C3255 ,C1989_=_C3256 ,C1989_=_C3257 ,\nC2003_=_C2104 ,C2003_=_C2236 ,C2003_=_C2328 ,C2003_=_C2548 ,C2003_=_C3219 ,C2003_=_C3545 ,\nC2003_=_C3746 ,C2003_=_C3793 ,C2003_=_C3805 ,C2003_=_C3821 ,C2003_=_C3884 ,C2003_=_C3900 ,\nC2003_=_C3924 ,C2003_=_C3938 ,C2003_=_C4014 ,C2003_=_C4023 ,C2003_=_C4072 ,C2003_=_C4073 ,\nC2003_=_C4074 ,C2093_=_C2104 ,C2093_=_C2123 ,C2093_=_C2225 ,C2093_=_C2320 ,C2093_=_C2370 ,\nC2093_=_C2539 ,C2093_=_C3244 ,C2093_=_C3245 ,C2093_=_C3246 ,C2093_=_C3247 ,C2093_=_C3248 ,\nC2093_=_C3249 ,C2093_=_C3250 ,C2093_=_C3251 ,C2093_=_C3252 ,C2093_=_C3253 ,C2093_=_C3255 ,\nC2093_=_C3256 ,C2093_=_C3257 ,C2104_=_C2236 ,C2104_=_C2328 ,C2104_=_C2548 ,C2104_=_C3219 ,\nC2104_=_C3545 ,C2104_=_C3746 ,C2104_=_C3793 ,C2104_=_C3805 ,C2104_=_C3821 ,C2104_=_C3884 ,\nC2104_=_C3900 ,C2104_=_C3924 ,C2104_=_C3938 ,C2104_=_C4014 ,C2104_=_C4023 ,C2104_=_C4072 ,\nC2104_=_C4073 ,C2104_=_C4074 ,C2123_=_C2225 ,C2123_=_C2320 ,C2123_=_C2370 ,C2123_=_C2539 ,\nC2123_=_C3244 ,C2123_=_C3245 ,C2123_=_C3246 ,C2123_=_C3247 ,C2123_=_C3248 ,C2123_=_C3249 ,\nC2123_=_C3250 ,C2123_=_C3251 ,C2123_=_C3252 ,C2123_=_C3253 ,C2123_=_C3255 ,C2123_=_C3256 ,\nC2123_=_C3257 ,C2225_=_C2236 ,C2225_=_C2320 ,C2225_=_C2370 ,C2225_=_C2539 ,C2225_=_C3244 ,\nC2225_=_C3245 ,C2225_=_C3246 ,C2225_=_C3247 ,C2225_=_C3248 ,C2225_=_C3249 ,C2225_=_C3250 ,\nC2225_=_C3251 ,C2225_=_C3252 ,C2225_=_C3253 ,C2225_=_C3255 ,C2225_=_C3256 ,C2225_=_C3257 ,\nC2236_=_C2328 ,C2236_=_C2548 ,C2236_=_C3219 ,C2236_=_C3545 ,C2236_=_C3746 ,C2236_=_C3793 ,\nC2236_=_C3805 ,C2236_=_C3821 ,C2236_=_C3884 ,C2236_=_C3900 ,C2236_=_C3924 ,C2236_=_C3938 ,\nC2236_=_C4014 ,C2236_=_C4023 ,C2236_=_C4072 ,C2236_=_C4073 ,C2236_=_C4074 ,C2320_=_C2328 ,\nC2320_=_C2370 ,C2320_=_C2539 ,C2320_=_C3244 ,C2320_=_C3245 ,C2320_=_C3246 ,C2320_=_C3247 ,\nC2320_=_C3248 ,C2320_=_C3249 ,C2320_=_C3250 ,C2320_=_C3251 ,C2320_=_C3252 ,C2320_=_C3253 ,\nC2320_=_C3255 ,C2320_=_C3256 ,C2320_=_C3257 ,C2328_=_C2548 ,C2328_=_C3219 ,C2328_=_C3545 ,\nC2328_=_C3746 ,C2328_=_C3793 ,C2328_=_C3805 ,C2328_=_C3821 ,C2328_=_C3884 ,C2328_=_C3900 ,\nC2328_=_C3924 ,C2328_=_C3938 ,C2328_=_C4014 ,C2328_=_C4023 ,C2328_=_C4072 ,C2328_=_C4073 ,\nC2328_=_C4074 ,C2370_=_C2539 ,C2370_=_C3244 ,C2370_=_C3245 ,C2370_=_C3246 ,C2370_=_C3247 ,\nC2370_=_C3248 ,C2370_=_C3249 ,C2370_=_C3250 ,C2370_=_C3251 ,C2370_=_C3252 ,C2370_=_C3253 ,\nC2370_=_C3255 ,C2370_=_C3256 ,C2370_=_C3257 ,C2539_=_C2548 ,C2539_=_C3244 ,C2539_=_C3245</w:t>
      </w:r>
    </w:p>
    <w:p>
      <w:pPr>
        <w:pStyle w:val="PreformattedText"/>
        <w:bidi w:val="0"/>
        <w:spacing w:before="0" w:after="0"/>
        <w:jc w:val="left"/>
        <w:rPr/>
      </w:pPr>
      <w:r>
        <w:rPr/>
        <w:t xml:space="preserve"> </w:t>
      </w:r>
      <w:r>
        <w:rPr/>
        <w:t>,\nC2539_=_C3246 ,C2539_=_C3247 ,C2539_=_C3248 ,C2539_=_C3249 ,C2539_=_C3250 ,C2539_=_C3251 ,\nC2539_=_C3252 ,C2539_=_C3253 ,C2539_=_C3255 ,C2539_=_C3256 ,C2539_=_C3257 ,C2548_=_C3219 ,\nC2548_=_C3545 ,C2548_=_C3746 ,C2548_=_C3793 ,C2548_=_C3805 ,C2548_=_C3821 ,C2548_=_C3884 ,\nC2548_=_C3900 ,C2548_=_C3924 ,C2548_=_C3938 ,C2548_=_C4014 ,C2548_=_C4023 ,C2548_=_C4072 ,\nC2548_=_C4073 ,C2548_=_C4074 ,C3219_=_C3545 ,C3219_=_C3746 ,C3219_=_C3793 ,C3219_=_C3805 ,\nC3219_=_C3821 ,C3219_=_C3884 ,C3219_=_C3900 ,C3219_=_C3924 ,C3219_=_C3938 ,C3219_=_C4014 ,\nC3219_=_C4023 ,C3219_=_C4072 ,C3219_=_C4073 ,C3219_=_C4074 ,C3244_=_C3245 ,C3244_=_C3246 ,\nC3244_=_C3247 ,C3244_=_C3248 ,C3244_=_C3249 ,C3244_=_C3250 ,C3244_=_C3251 ,C3244_=_C3252 ,\nC3244_=_C3253 ,C3244_=_C3255 ,C3244_=_C3256 ,C3244_=_C3257 ,C3245_=_C3246 ,C3245_=_C3247 ,\nC3245_=_C3248 ,C3245_=_C3249 ,C3245_=_C3250 ,C3245_=_C3251 ,C3245_=_C3252 ,C3245_=_C3253 ,\nC3245_=_C3255 ,C3245_=_C3256 ,C3245_=_C3257 ,C3245_=_C3746 ,C3246_=_C3247 ,C3246_=_C3248 ,\nC3246_=_C3249 ,C3246_=_C3250 ,C3246_=_C3251 ,C3246_=_C3252 ,C3246_=_C3253 ,C3246_=_C3255 ,\nC3246_=_C3256 ,C3246_=_C3257 ,C3247_=_C3248 ,C3247_=_C3249 ,C3247_=_C3250 ,C3247_=_C3251 ,\nC3247_=_C3252 ,C3247_=_C3253 ,C3247_=_C3255 ,C3247_=_C3256 ,C3247_=_C3257 ,C3247_=_C3793 ,\nC3248_=_C3249 ,C3248_=_C3250 ,C3248_=_C3251 ,C3248_=_C3252 ,C3248_=_C3253 ,C3248_=_C3255 ,\nC3248_=_C3256 ,C3248_=_C3257 ,C3248_=_C3805 ,C3249_=_C3250 ,C3249_=_C3251 ,C3249_=_C3252 ,\nC3249_=_C3253 ,C3249_=_C3255 ,C3249_=_C3256 ,C3249_=_C3257 ,C3249_=_C3821 ,C3250_=_C3251 ,\nC3250_=_C3252 ,C3250_=_C3253 ,C3250_=_C3255 ,C3250_=_C3256 ,C3250_=_C3257 ,C3250_=_C3900 ,\nC3251_=_C3252 ,C3251_=_C3253 ,C3251_=_C3255 ,C3251_=_C3256 ,C3251_=_C3257 ,C3251_=_C3924 ,\nC3252_=_C3253 ,C3252_=_C3255 ,C3252_=_C3256 ,C3252_=_C3257 ,C3252_=_C4023 ,C3253_=_C3255 ,\nC3253_=_C3256 ,C3253_=_C3257 ,C3255_=_C3256 ,C3255_=_C3257 ,C3255_=_C4072 ,C3256_=_C3257 ,\nC3257_=_C4074 ,C3545_=_C3746 ,C3545_=_C3793 ,C3545_=_C3805 ,C3545_=_C3821 ,C3545_=_C3884 ,\nC3545_=_C3900 ,C3545_=_C3924 ,C3545_=_C3938 ,C3545_=_C4014 ,C3545_=_C4023 ,C3545_=_C4072 ,\nC3545_=_C4073 ,C3545_=_C4074 ,C3746_=_C3793 ,C3746_=_C3805 ,C3746_=_C3821 ,C3746_=_C3884 ,\nC3746_=_C3900 ,C3746_=_C3924 ,C3746_=_C3938 ,C3746_=_C4014 ,C3746_=_C4023 ,C3746_=_C4072 ,\nC3746_=_C4073 ,C3746_=_C4074 ,C3793_=_C3805 ,C3793_=_C3821 ,C3793_=_C3884 ,C3793_=_C3900 ,\nC3793_=_C3924 ,C3793_=_C3938 ,C3793_=_C4014 ,C3793_=_C4023 ,C3793_=_C4072 ,C3793_=_C4073 ,\nC3793_=_C4074 ,C3805_=_C3821 ,C3805_=_C3884 ,C3805_=_C3900 ,C3805_=_C3924 ,C3805_=_C3938 ,\nC3805_=_C4014 ,C3805_=_C4023 ,C3805_=_C4072 ,C3805_=_C4073 ,C3805_=_C4074 ,C3821_=_C3884 ,\nC3821_=_C3900 ,C3821_=_C3924 ,C3821_=_C3938 ,C3821_=_C4014 ,C3821_=_C4023 ,C3821_=_C4072 ,\nC3821_=_C4073 ,C3821_=_C4074 ,C3884_=_C3900 ,C3884_=_C3924 ,C3884_=_C3938 ,C3884_=_C4014 ,\nC3884_=_C4023 ,C3884_=_C4072 ,C3884_=_C4073 ,C3884_=_C4074 ,C3900_=_C3924 ,C3900_=_C3938 ,\nC3900_=_C4014 ,C3900_=_C4023 ,C3900_=_C4072 ,C3900_=_C4073 ,C3900_=_C4074 ,C3924_=_C3938 ,\nC3924_=_C4014 ,C3924_=_C4023 ,C3924_=_C4072 ,C3924_=_C4073 ,C3924_=_C4074 ,C3938_=_C4014 ,\nC3938_=_C4023 ,C3938_=_C4072 ,C3938_=_C4073 ,C3938_=_C4074 ,C4014_=_C4023 ,C4014_=_C4072 ,\nC4014_=_C4073 ,C4014_=_C4074 ,C4023_=_C4072 ,C4023_=_C4073 ,C4023_=_C4074 ,C4072_=_C4073 ,\nC4072_=_C4074 ,C4073_=_C4074 ,"];226[shape=box, label="id:226 level: 6\n48: C484 C488 C606 C783 C787 \nC840 C1085 C1090 C1231 C1371 C1488 \nC1553 C1559 C1702 C1902 C2146 C2510 \nC2816 C2837 C3031 C3035 C3152 C3153 \nC3154 C3155 C3156 C3157 C3158 C3159 \nC3160 C3161 C3162 C3163 C3164 C3165 \nC3166 C3167 C3168 C3553 C3576 C3644 \nC3645 C3646 C3647 C3648 C3649 C3650 \nC3651 \n584: C484_=_C488( C484 C488 ) C484_=_C783( C484 C783 ) C484_=_C1085( C484 C1085 ) C484_=_C1553( C484 C1553 ) C484_=_C1902( C484 C1902 ) \nC484_=_C2816( C484 C2816 ) C484_=_C2837( C484 C2837 ) C484_=_C3031( C484 C3031 ) C484_=_C3152( C484 C3152 ) C484_=_C3153( C484 C3153 ) C484_=_C3154( C484 C3154 ) \nC484_=_C3155( C484 C3155 ) C484_=_C3156( C484 C3156 ) C484_=_C3157( C484 C3157 ) C484_=_C3158( C484 C3158 ) C484_=_C3159( C484 C3159 ) C484_=_C3160( C484 C3160 ) \nC484_=_C3161( C484 C3161 ) C484_=_C3162( C484 C3162 ) C484_=_C3163( C484 C3163 ) C484_=_C3164( C484 C3164 ) C484_=_C3165( C484 C3165 ) C484_=_C3166( C484 C3166 ) \nC484_=_C3167( C484 C3167 ) C484_=_C3168( C484 C3168 ) C488_=_C606( C488 C606 ) C488_=_C787( C488 C787 ) C488_=_C840( C488 C840 ) C488_=_C1090( C488 C1090 ) \nC488_=_C1231( C488 C1231 ) C488_=_C1371( C488 C1371 ) C488_=_C1488( C488 C1488 ) C488_=_C1559( C488 C1559 ) C488_=_C1702( C488 C1702 ) C488_=_C2146( C488 C2146 ) \nC488_=_C2510( C488 C2510 ) C488_=_C3035( C488 C3035 ) C488_=_C3158( C488 C3158 ) C488_=_C3553( C488 C3553 ) C488_=_C3576( C488 C3576 ) C488_=_C3644( C488 C3644 ) \nC488_=_C3645( C488 C3645 ) C488_=_C3646( C488 C3646 ) C488_=_C3647( C488 C3647 ) C488_=_C3648( C488 C3648 ) C488_=_C3649( C488 C3649 ) C488_=_C3650( C488 C3650 ) \nC488_=_C3651( C488 C3651 ) C606_=_C787( C606 C787 ) C606_=_C840( C606 C840 ) C606_=_C1090( C606 C1090 ) C606_=_C1231( C606 C1231 ) C606_=_C1371( C606 C1371 ) \nC606_=_C1488( C606 C1488 ) C606_=_C1559( C606 C1559 ) C606_=_C1702( C606 C1702 ) C606_=_C2146( C606 C2146 ) C606_=_C2510( C606 C2510 ) C606_=_C3035( C606 C3035 ) \nC606_=_C3158( C606 C3158 ) C606_=_C3553( C606 C3553 ) C606_=_C3576( C606 C3576 ) C606_=_C3644( C606 C3644 ) C606_=_C3645( C606 C3645 ) C606_=_C3646( C606 C3646 ) \nC606_=_C3647( C606 C3647 ) C606_=_C3648( C606 C3648 ) C606_=_C3649( C606 C3649 ) C606_=_C3650( C606 C3650 ) C606_=_C3651( C606 C3651 ) C783_=_C787( C783 C787 ) \nC783_=_C1085( C783 C1085 ) C783_=_C1553( C783 C1553 ) C783_=_C1902( C783 C1902 ) C783_=_C2816( C783 C2816 ) C783_=_C2837( C783 C2837 ) C783_=_C3031( C783 C3031 ) \nC783_=_C3152( C783 C3152 ) C783_=_C3153( C783 C3153 ) C783_=_C3154( C783 C3154 ) C783_=_C3155( C783 C3155 ) C783_=_C3156( C783 C3156 ) C783_=_C3157( C783 C3157 ) \nC783_=_C3158( C783 C3158 ) C783_=_C3159( C783 C3159 ) C783_=_C3160( C783 C3160 ) C783_=_C3161( C783 C3161 ) C783_=_C3162( C783 C3162 ) C783_=_C3163( C783 C3163 ) \nC783_=_C3164( C783 C3164 ) C783_=_C3165( C783 C3165 ) C783_=_C3166( C783 C3166 ) C783_=_C3167( C783 C3167 ) C783_=_C3168( C783 C3168 ) C787_=_C840( C787 C840 ) \nC787_=_C1090( C787 C1090 ) C787_=_C1231( C787 C1231 ) C787_=_C1371( C787 C1371 ) C787_=_C1488( C787 C1488 ) C787_=_C1559( C787 C1559 ) C787_=_C1702( C787 C1702 ) \nC787_=_C2146( C787 C2146 ) C787_=_C2510( C787 C2510 ) C787_=_C3035( C787 C3035 ) C787_=_C3158( C787 C3158 ) C787_=_C3553( C787 C3553 ) C787_=_C3576( C787 C3576 ) \nC787_=_C3644( C787 C3644 ) C787_=_C3645( C787 C3645 ) C787_=_C3646( C787 C3646 ) C787_=_C3647( C787 C3647 ) C787_=_C3648( C787 C3648 ) C787_=_C3649( C787 C3649 ) \nC787_=_C3650( C787 C3650 ) C787_=_C3651( C787 C3651 ) C840_=_C1090( C840 C1090 ) C840_=_C1231( C840 C1231 ) C840_=_C1371( C840 C1371 ) C840_=_C1488( C840 C1488 ) \nC840_=_C1559( C840 C1559 ) C840_=_C1702( C840 C1702 ) C840_=_C2146( C840 C2146 ) C840_=_C2510( C840 C2510 ) C840_=_C3035( C840 C3035 ) C840_=_C3158( C840 C3158 ) \nC840_=_C3553( C840 C3553 ) C840_=_C3576( C840 C3576 ) C840_=_C3644( C840 C3644 ) C840_=_C3645( C840 C3645 ) C840_=_C3646( C840 C3646 ) C840_=_C3647( C840 C3647 ) \nC840_=_C3648( C840 C3648 ) C840_=_C3649( C840 C3649 ) C840_=_C3650( C840 C3650 ) C840_=_C3651( C840 C3651 ) C1085_=_C1090( C1085 C1090 ) C1085_=_C1553( C1085 C1553 ) \nC1085_=_C1902( C1085 C1902 ) C1085_=_C2816( C1085 C2816 ) C1085_=_C2837( C1085 C2837 ) C1085_=_C3031( C1085 C3031 ) C1085_=_C3152( C1085 C3152 ) C1085_=_C3153( C1085 C3153 ) \nC1085_=_C3154( C1085 C3154 ) C1085_=_C3155( C1085 C3155 ) C1085_=_C3156( C1085 C3156 ) C1085_=_C3157( C1085 C3157 ) C1085_=_C3158( C1085 C3158 ) C1085_=_C3159( C1085 C3159 ) \nC1085_=_C3160( C1085 C3160 ) C1085_=_C3161( C1085 C3161 ) C1085_=_C3162( C1085 C3162 ) C1085_=_C3163( C1085 C3163 ) C1085_=_C3164( C1085 C3164 ) C1085_=_C3165( C1085 C3165 ) \nC1085_=_C3166( C1085 C3166 ) C1085_=_C3167( C1085 C3167 ) C1085_=_C3168( C1085 C3168 ) C1090_=_C1231( C1090 C1231 ) C1090_=_C1371( C1090 C1371 ) C1090_=_C1488( C1090 C1488 ) \nC1090_=_C1559( C1090 C1559 ) C1090_=_C1702( C1090 C1702 ) C1090_=_C2146( C1090 C2146 ) C1090_=_C2510( C1090 C2510 ) C1090_=_C3035( C1090 C3035 ) C1090_=_C3158( C1090 C3158 ) \nC1090_=_C3553( C1090 C3553 ) C1090_=_C3576( C1090 C3576 ) C1090_=_C3644( C1090 C3644 ) C1090_=_C3645( C1090 C3645 ) C1090_=_C3646( C1090 C3646 ) C1090_=_C3647( C1090 C3647 ) \nC1090_=_C3648( C1090 C3648 ) C1090_=_C3649( C1090 C3649 ) C1090_=_C3650( C1090 C3650 ) C1090_=_C3651( C1090 C3651 ) C1231_=_C1371( C1231 C1371 ) C1231_=_C1488( C1231 C1488 ) \nC1231_=_C1559( C1231 C1559 ) C1231_=_C1702( C1231 C1702 ) C1231_=_C2146( C1231 C2146 ) C1231_=_C2510( C1231 C2510 ) C1231_=_C3035( C1231 C3035 ) C1231_=_C3158( C1231 C3158 ) \nC1231_=_C3553( C1231 C3553 ) C1231_=_C3576( C1231 C3576 ) C1231_=_C3644( C1231 C3644 ) C1231_=_C3645( C1231 C3645 ) C1231_=_C3646( C1231 C3646 ) C1231_=_C3647( C1231 C3647 ) \nC1231_=_C3648( C1231 C3648 ) C1231_=_C3649( C1231 C3649 ) C1231_=_C3650( C1231 C3650 ) C1231_=_C3651( C1231 C3651 ) C1371_=_C1488( C1371 C1488 ) C1371_=_C1559( C1371 C1559 ) \nC1371_=_C1702( C1371 C1702 ) C1371_=_C2146( C1371 C2146 ) C1371_=_C2510( C1371 C2510 ) C1371_=_C3035( C1371 C3035 ) C1371_=_C3158( C1371 C3158 ) C1371_=_C3553( C1371 C3553 ) \nC1371_=_C3576( C1371 C3576 ) C1371_=_C3644( C1371 C3644 ) C1371_=_C3645( C1371 C3645 ) C1371_=_C3646( C1371 C3646 ) C1371_=_C3647( C1371 C3647 ) C1371_=_C3648( C1371 C3648 ) \nC1371_=_C3649( C1371 C3649 ) C1371_=_C3650( C1371 C3650 ) C1371_=_C3651( C1371 C3651 ) C1488_=_C1559( C1488 C1559 ) C1488_=_C1702( C1488 C1702 ) C1488_=_C2146( C1488 C2146 ) \nC1488_=_C2510( C1488 C2510 ) C1488_=_C3035( C1488 C3035 ) C1488_=_C3158( C1488 C3158 ) C1488_=_C3553( C1488 C3553 ) C1488_=_C3576( C1488 C3576 ) C1488_=_C3644( C1488 C3644 ) \nC1488_=_C3645(</w:t>
      </w:r>
    </w:p>
    <w:p>
      <w:pPr>
        <w:pStyle w:val="PreformattedText"/>
        <w:bidi w:val="0"/>
        <w:spacing w:before="0" w:after="0"/>
        <w:jc w:val="left"/>
        <w:rPr/>
      </w:pPr>
      <w:r>
        <w:rPr/>
        <w:t xml:space="preserve"> </w:t>
      </w:r>
      <w:r>
        <w:rPr/>
        <w:t>C1488 C3645 ) C1488_=_C3646( C1488 C3646 ) C1488_=_C3647( C1488 C3647 ) C1488_=_C3648( C1488 C3648 ) C1488_=_C3649( C1488 C3649 ) C1488_=_C3650( C1488 C3650 ) \nC1488_=_C3651( C1488 C3651 ) C1553_=_C1559( C1553 C1559 ) C1553_=_C1902( C1553 C1902 ) C1553_=_C2816( C1553 C2816 ) C1553_=_C2837( C1553 C2837 ) C1553_=_C3031( C1553 C3031 ) \nC1553_=_C3152( C1553 C3152 ) C1553_=_C3153( C1553 C3153 ) C1553_=_C3154( C1553 C3154 ) C1553_=_C3155( C1553 C3155 ) C1553_=_C3156( C1553 C3156 ) C1553_=_C3157( C1553 C3157 ) \nC1553_=_C3158( C1553 C3158 ) C1553_=_C3159( C1553 C3159 ) C1553_=_C3160( C1553 C3160 ) C1553_=_C3161( C1553 C3161 ) C1553_=_C3162( C1553 C3162 ) C1553_=_C3163( C1553 C3163 ) \nC1553_=_C3164( C1553 C3164 ) C1553_=_C3165( C1553 C3165 ) C1553_=_C3166( C1553 C3166 ) C1553_=_C3167( C1553 C3167 ) C1553_=_C3168( C1553 C3168 ) C1559_=_C1702( C1559 C1702 ) \nC1559_=_C2146( C1559 C2146 ) C1559_=_C2510( C1559 C2510 ) C1559_=_C3035( C1559 C3035 ) C1559_=_C3158( C1559 C3158 ) C1559_=_C3553( C1559 C3553 ) C1559_=_C3576( C1559 C3576 ) \nC1559_=_C3644( C1559 C3644 ) C1559_=_C3645( C1559 C3645 ) C1559_=_C3646( C1559 C3646 ) C1559_=_C3647( C1559 C3647 ) C1559_=_C3648( C1559 C3648 ) C1559_=_C3649( C1559 C3649 ) \nC1559_=_C3650( C1559 C3650 ) C1559_=_C3651( C1559 C3651 ) C1702_=_C2146( C1702 C2146 ) C1702_=_C2510( C1702 C2510 ) C1702_=_C3035( C1702 C3035 ) C1702_=_C3158( C1702 C3158 ) \nC1702_=_C3553( C1702 C3553 ) C1702_=_C3576( C1702 C3576 ) C1702_=_C3644( C1702 C3644 ) C1702_=_C3645( C1702 C3645 ) C1702_=_C3646( C1702 C3646 ) C1702_=_C3647( C1702 C3647 ) \nC1702_=_C3648( C1702 C3648 ) C1702_=_C3649( C1702 C3649 ) C1702_=_C3650( C1702 C3650 ) C1702_=_C3651( C1702 C3651 ) C1902_=_C2816( C1902 C2816 ) C1902_=_C2837( C1902 C2837 ) \nC1902_=_C3031( C1902 C3031 ) C1902_=_C3152( C1902 C3152 ) C1902_=_C3153( C1902 C3153 ) C1902_=_C3154( C1902 C3154 ) C1902_=_C3155( C1902 C3155 ) C1902_=_C3156( C1902 C3156 ) \nC1902_=_C3157( C1902 C3157 ) C1902_=_C3158( C1902 C3158 ) C1902_=_C3159( C1902 C3159 ) C1902_=_C3160( C1902 C3160 ) C1902_=_C3161( C1902 C3161 ) C1902_=_C3162( C1902 C3162 ) \nC1902_=_C3163( C1902 C3163 ) C1902_=_C3164( C1902 C3164 ) C1902_=_C3165( C1902 C3165 ) C1902_=_C3166( C1902 C3166 ) C1902_=_C3167( C1902 C3167 ) C1902_=_C3168( C1902 C3168 ) \nC2146_=_C2510( C2146 C2510 ) C2146_=_C3035( C2146 C3035 ) C2146_=_C3158( C2146 C3158 ) C2146_=_C3553( C2146 C3553 ) C2146_=_C3576( C2146 C3576 ) C2146_=_C3644( C2146 C3644 ) \nC2146_=_C3645( C2146 C3645 ) C2146_=_C3646( C2146 C3646 ) C2146_=_C3647( C2146 C3647 ) C2146_=_C3648( C2146 C3648 ) C2146_=_C3649( C2146 C3649 ) C2146_=_C3650( C2146 C3650 ) \nC2146_=_C3651( C2146 C3651 ) C2510_=_C3035( C2510 C3035 ) C2510_=_C3158( C2510 C3158 ) C2510_=_C3553( C2510 C3553 ) C2510_=_C3576( C2510 C3576 ) C2510_=_C3644( C2510 C3644 ) \nC2510_=_C3645( C2510 C3645 ) C2510_=_C3646( C2510 C3646 ) C2510_=_C3647( C2510 C3647 ) C2510_=_C3648( C2510 C3648 ) C2510_=_C3649( C2510 C3649 ) C2510_=_C3650( C2510 C3650 ) \nC2510_=_C3651( C2510 C3651 ) C2816_=_C2837( C2816 C2837 ) C2816_=_C3031( C2816 C3031 ) C2816_=_C3152( C2816 C3152 ) C2816_=_C3153( C2816 C3153 ) C2816_=_C3154( C2816 C3154 ) \nC2816_=_C3155( C2816 C3155 ) C2816_=_C3156( C2816 C3156 ) C2816_=_C3157( C2816 C3157 ) C2816_=_C3158( C2816 C3158 ) C2816_=_C3159( C2816 C3159 ) C2816_=_C3160( C2816 C3160 ) \nC2816_=_C3161( C2816 C3161 ) C2816_=_C3162( C2816 C3162 ) C2816_=_C3163( C2816 C3163 ) C2816_=_C3164( C2816 C3164 ) C2816_=_C3165( C2816 C3165 ) C2816_=_C3166( C2816 C3166 ) \nC2816_=_C3167( C2816 C3167 ) C2816_=_C3168( C2816 C3168 ) C2837_=_C3031( C2837 C3031 ) C2837_=_C3152( C2837 C3152 ) C2837_=_C3153( C2837 C3153 ) C2837_=_C3154( C2837 C3154 ) \nC2837_=_C3155( C2837 C3155 ) C2837_=_C3156( C2837 C3156 ) C2837_=_C3157( C2837 C3157 ) C2837_=_C3158( C2837 C3158 ) C2837_=_C3159( C2837 C3159 ) C2837_=_C3160( C2837 C3160 ) \nC2837_=_C3161( C2837 C3161 ) C2837_=_C3162( C2837 C3162 ) C2837_=_C3163( C2837 C3163 ) C2837_=_C3164( C2837 C3164 ) C2837_=_C3165( C2837 C3165 ) C2837_=_C3166( C2837 C3166 ) \nC2837_=_C3167( C2837 C3167 ) C2837_=_C3168( C2837 C3168 ) C3031_=_C3035( C3031 C3035 ) C3031_=_C3152( C3031 C3152 ) C3031_=_C3153( C3031 C3153 ) C3031_=_C3154( C3031 C3154 ) \nC3031_=_C3155( C3031 C3155 ) C3031_=_C3156( C3031 C3156 ) C3031_=_C3157( C3031 C3157 ) C3031_=_C3158( C3031 C3158 ) C3031_=_C3159( C3031 C3159 ) C3031_=_C3160( C3031 C3160 ) \nC3031_=_C3161( C3031 C3161 ) C3031_=_C3162( C3031 C3162 ) C3031_=_C3163( C3031 C3163 ) C3031_=_C3164( C3031 C3164 ) C3031_=_C3165( C3031 C3165 ) C3031_=_C3166( C3031 C3166 ) \nC3031_=_C3167( C3031 C3167 ) C3031_=_C3168( C3031 C3168 ) C3035_=_C3158( C3035 C3158 ) C3035_=_C3553( C3035 C3553 ) C3035_=_C3576( C3035 C3576 ) C3035_=_C3644( C3035 C3644 ) \nC3035_=_C3645( C3035 C3645 ) C3035_=_C3646( C3035 C3646 ) C3035_=_C3647( C3035 C3647 ) C3035_=_C3648( C3035 C3648 ) C3035_=_C3649( C3035 C3649 ) C3035_=_C3650( C3035 C3650 ) \nC3035_=_C3651( C3035 C3651 ) C3152_=_C3153( C3152 C3153 ) C3152_=_C3154( C3152 C3154 ) C3152_=_C3155( C3152 C3155 ) C3152_=_C3156( C3152 C3156 ) C3152_=_C3157( C3152 C3157 ) \nC3152_=_C3158( C3152 C3158 ) C3152_=_C3159( C3152 C3159 ) C3152_=_C3160( C3152 C3160 ) C3152_=_C3161( C3152 C3161 ) C3152_=_C3162( C3152 C3162 ) C3152_=_C3163( C3152 C3163 ) \nC3152_=_C3164( C3152 C3164 ) C3152_=_C3165( C3152 C3165 ) C3152_=_C3166( C3152 C3166 ) C3152_=_C3167( C3152 C3167 ) C3152_=_C3168( C3152 C3168 ) C3153_=_C3154( C3153 C3154 ) \nC3153_=_C3155( C3153 C3155 ) C3153_=_C3156( C3153 C3156 ) C3153_=_C3157( C3153 C3157 ) C3153_=_C3158( C3153 C3158 ) C3153_=_C3159( C3153 C3159 ) C3153_=_C3160( C3153 C3160 ) \nC3153_=_C3161( C3153 C3161 ) C3153_=_C3162( C3153 C3162 ) C3153_=_C3163( C3153 C3163 ) C3153_=_C3164( C3153 C3164 ) C3153_=_C3165( C3153 C3165 ) C3153_=_C3166( C3153 C3166 ) \nC3153_=_C3167( C3153 C3167 ) C3153_=_C3168( C3153 C3168 ) C3154_=_C3155( C3154 C3155 ) C3154_=_C3156( C3154 C3156 ) C3154_=_C3157( C3154 C3157 ) C3154_=_C3158( C3154 C3158 ) \nC3154_=_C3159( C3154 C3159 ) C3154_=_C3160( C3154 C3160 ) C3154_=_C3161( C3154 C3161 ) C3154_=_C3162( C3154 C3162 ) C3154_=_C3163( C3154 C3163 ) C3154_=_C3164( C3154 C3164 ) \nC3154_=_C3165( C3154 C3165 ) C3154_=_C3166( C3154 C3166 ) C3154_=_C3167( C3154 C3167 ) C3154_=_C3168( C3154 C3168 ) C3155_=_C3156( C3155 C3156 ) C3155_=_C3157( C3155 C3157 ) \nC3155_=_C3158( C3155 C3158 ) C3155_=_C3159( C3155 C3159 ) C3155_=_C3160( C3155 C3160 ) C3155_=_C3161( C3155 C3161 ) C3155_=_C3162( C3155 C3162 ) C3155_=_C3163( C3155 C3163 ) \nC3155_=_C3164( C3155 C3164 ) C3155_=_C3165( C3155 C3165 ) C3155_=_C3166( C3155 C3166 ) C3155_=_C3167( C3155 C3167 ) C3155_=_C3168( C3155 C3168 ) C3156_=_C3157( C3156 C3157 ) \nC3156_=_C3158( C3156 C3158 ) C3156_=_C3159( C3156 C3159 ) C3156_=_C3160( C3156 C3160 ) C3156_=_C3161( C3156 C3161 ) C3156_=_C3162( C3156 C3162 ) C3156_=_C3163( C3156 C3163 ) \nC3156_=_C3164( C3156 C3164 ) C3156_=_C3165( C3156 C3165 ) C3156_=_C3166( C3156 C3166 ) C3156_=_C3167( C3156 C3167 ) C3156_=_C3168( C3156 C3168 ) C3156_=_C3553( C3156 C3553 ) \nC3157_=_C3158( C3157 C3158 ) C3157_=_C3159( C3157 C3159 ) C3157_=_C3160( C3157 C3160 ) C3157_=_C3161( C3157 C3161 ) C3157_=_C3162( C3157 C3162 ) C3157_=_C3163( C3157 C3163 ) \nC3157_=_C3164( C3157 C3164 ) C3157_=_C3165( C3157 C3165 ) C3157_=_C3166( C3157 C3166 ) C3157_=_C3167( C3157 C3167 ) C3157_=_C3168( C3157 C3168 ) C3158_=_C3159( C3158 C3159 ) \nC3158_=_C3160( C3158 C3160 ) C3158_=_C3161( C3158 C3161 ) C3158_=_C3162( C3158 C3162 ) C3158_=_C3163( C3158 C3163 ) C3158_=_C3164( C3158 C3164 ) C3158_=_C3165( C3158 C3165 ) \nC3158_=_C3166( C3158 C3166 ) C3158_=_C3167( C3158 C3167 ) C3158_=_C3168( C3158 C3168 ) C3158_=_C3553( C3158 C3553 ) C3158_=_C3576( C3158 C3576 ) C3158_=_C3644( C3158 C3644 ) \nC3158_=_C3645( C3158 C3645 ) C3158_=_C3646( C3158 C3646 ) C3158_=_C3647( C3158 C3647 ) C3158_=_C3648( C3158 C3648 ) C3158_=_C3649( C3158 C3649 ) C3158_=_C3650( C3158 C3650 ) \nC3158_=_C3651( C3158 C3651 ) C3159_=_C3160( C3159 C3160 ) C3159_=_C3161( C3159 C3161 ) C3159_=_C3162( C3159 C3162 ) C3159_=_C3163( C3159 C3163 ) C3159_=_C3164( C3159 C3164 ) \nC3159_=_C3165( C3159 C3165 ) C3159_=_C3166( C3159 C3166 ) C3159_=_C3167( C3159 C3167 ) C3159_=_C3168( C3159 C3168 ) C3160_=_C3161( C3160 C3161 ) C3160_=_C3162( C3160 C3162 ) \nC3160_=_C3163( C3160 C3163 ) C3160_=_C3164( C3160 C3164 ) C3160_=_C3165( C3160 C3165 ) C3160_=_C3166( C3160 C3166 ) C3160_=_C3167( C3160 C3167 ) C3160_=_C3168( C3160 C3168 ) \nC3161_=_C3162( C3161 C3162 ) C3161_=_C3163( C3161 C3163 ) C3161_=_C3164( C3161 C3164 ) C3161_=_C3165( C3161 C3165 ) C3161_=_C3166( C3161 C3166 ) C3161_=_C3167( C3161 C3167 ) \nC3161_=_C3168( C3161 C3168 ) C3162_=_C3163( C3162 C3163 ) C3162_=_C3164( C3162 C3164 ) C3162_=_C3165( C3162 C3165 ) C3162_=_C3166( C3162 C3166 ) C3162_=_C3167( C3162 C3167 ) \nC3162_=_C3168( C3162 C3168 ) C3163_=_C3164( C3163 C3164 ) C3163_=_C3165( C3163 C3165 ) C3163_=_C3166( C3163 C3166 ) C3163_=_C3167( C3163 C3167 ) C3163_=_C3168( C3163 C3168 ) \nC3164_=_C3165( C3164 C3165 ) C3164_=_C3166( C3164 C3166 ) C3164_=_C3167( C3164 C3167 ) C3164_=_C3168( C3164 C3168 ) C3165_=_C3166( C3165 C3166 ) C3165_=_C3167( C3165 C3167 ) \nC3165_=_C3168( C3165 C3168 ) C3165_=_C3647( C3165 C3647 ) C3166_=_C3167( C3166 C3167 ) C3166_=_C3168( C3166 C3168 ) C3167_=_C3168( C3167 C3168 ) C3168_=_C3651( C3168 C3651 ) \nC3553_=_C3576( C3553 C3576 ) C3553_=_C3644( C3553 C3644 ) C3553_=_C3645( C3553 C3645 ) C3553_=_C3646( C3553 C3646 ) C3553_=_C3647( C3553 C3647 ) C3553_=_C3648( C3553 C3648 ) \nC3553_=_C3649( C3553 C3649 ) C3553_=_C3650( C3553 C3650 ) C3553_=_C3651( C3553 C3651 ) C3576_=_C3644( C3576 C3644 ) C3576_=_C3645( C3576 C3645 ) C3576_=_C3646( C3576 C3646 ) \nC3576_=_C3647( C3576 C3647 ) C3576_=_C3648( C3576 C3648 ) C3576_=_C3649( C3576 C3649 ) C3576_=_C3650( C3576 C3650 ) C3576_=_C3651( C3576 C3651 ) C3644_=_C3645( C3644 C3645 ) \nC3644_=_C3646( C3644 C3646 ) C3644_=_C3647( C3644 C3647 ) C3644_=_C3648(</w:t>
      </w:r>
    </w:p>
    <w:p>
      <w:pPr>
        <w:pStyle w:val="PreformattedText"/>
        <w:bidi w:val="0"/>
        <w:spacing w:before="0" w:after="0"/>
        <w:jc w:val="left"/>
        <w:rPr/>
      </w:pPr>
      <w:r>
        <w:rPr/>
        <w:t xml:space="preserve"> </w:t>
      </w:r>
      <w:r>
        <w:rPr/>
        <w:t>C3644 C3648 ) C3644_=_C3649( C3644 C3649 ) C3644_=_C3650( C3644 C3650 ) C3644_=_C3651( C3644 C3651 ) \nC3645_=_C3646( C3645 C3646 ) C3645_=_C3647( C3645 C3647 ) C3645_=_C3648( C3645 C3648 ) C3645_=_C3649( C3645 C3649 ) C3645_=_C3650( C3645 C3650 ) C3645_=_C3651( C3645 C3651 ) \nC3646_=_C3647( C3646 C3647 ) C3646_=_C3648( C3646 C3648 ) C3646_=_C3649( C3646 C3649 ) C3646_=_C3650( C3646 C3650 ) C3646_=_C3651( C3646 C3651 ) C3647_=_C3648( C3647 C3648 ) \nC3647_=_C3649( C3647 C3649 ) C3647_=_C3650( C3647 C3650 ) C3647_=_C3651( C3647 C3651 ) C3648_=_C3649( C3648 C3649 ) C3648_=_C3650( C3648 C3650 ) C3648_=_C3651( C3648 C3651 ) \nC3649_=_C3650( C3649 C3650 ) C3649_=_C3651( C3649 C3651 ) C3650_=_C3651( C3650 C3651 ) "];143-&gt;226[label="47: C484 C488 C606 C783 C787 \nC840 C1085 C1090 C1231 C1371 C1488 \nC1553 C1559 C1702 C1902 C2146 C2510 \nC2816 C2837 C3031 C3035 C3152 C3153 \nC3154 C3155 C3156 C3157 C3159 C3160 \nC3161 C3162 C3163 C3164 C3165 C3166 \nC3167 C3168 C3553 C3576 C3644 C3645 \nC3646 C3647 C3648 C3649 C3650 C3651 \n537: C484_=_C488 ,C484_=_C783 ,C484_=_C1085 ,C484_=_C1553 ,C484_=_C1902 ,\nC484_=_C2816 ,C484_=_C2837 ,C484_=_C3031 ,C484_=_C3152 ,C484_=_C3153 ,C484_=_C3154 ,\nC484_=_C3155 ,C484_=_C3156 ,C484_=_C3157 ,C484_=_C3159 ,C484_=_C3160 ,C484_=_C3161 ,\nC484_=_C3162 ,C484_=_C3163 ,C484_=_C3164 ,C484_=_C3165 ,C484_=_C3166 ,C484_=_C3167 ,\nC484_=_C3168 ,C488_=_C606 ,C488_=_C787 ,C488_=_C840 ,C488_=_C1090 ,C488_=_C1231 ,\nC488_=_C1371 ,C488_=_C1488 ,C488_=_C1559 ,C488_=_C1702 ,C488_=_C2146 ,C488_=_C2510 ,\nC488_=_C3035 ,C488_=_C3553 ,C488_=_C3576 ,C488_=_C3644 ,C488_=_C3645 ,C488_=_C3646 ,\nC488_=_C3647 ,C488_=_C3648 ,C488_=_C3649 ,C488_=_C3650 ,C488_=_C3651 ,C606_=_C787 ,\nC606_=_C840 ,C606_=_C1090 ,C606_=_C1231 ,C606_=_C1371 ,C606_=_C1488 ,C606_=_C1559 ,\nC606_=_C1702 ,C606_=_C2146 ,C606_=_C2510 ,C606_=_C3035 ,C606_=_C3553 ,C606_=_C3576 ,\nC606_=_C3644 ,C606_=_C3645 ,C606_=_C3646 ,C606_=_C3647 ,C606_=_C3648 ,C606_=_C3649 ,\nC606_=_C3650 ,C606_=_C3651 ,C783_=_C787 ,C783_=_C1085 ,C783_=_C1553 ,C783_=_C1902 ,\nC783_=_C2816 ,C783_=_C2837 ,C783_=_C3031 ,C783_=_C3152 ,C783_=_C3153 ,C783_=_C3154 ,\nC783_=_C3155 ,C783_=_C3156 ,C783_=_C3157 ,C783_=_C3159 ,C783_=_C3160 ,C783_=_C3161 ,\nC783_=_C3162 ,C783_=_C3163 ,C783_=_C3164 ,C783_=_C3165 ,C783_=_C3166 ,C783_=_C3167 ,\nC783_=_C3168 ,C787_=_C840 ,C787_=_C1090 ,C787_=_C1231 ,C787_=_C1371 ,C787_=_C1488 ,\nC787_=_C1559 ,C787_=_C1702 ,C787_=_C2146 ,C787_=_C2510 ,C787_=_C3035 ,C787_=_C3553 ,\nC787_=_C3576 ,C787_=_C3644 ,C787_=_C3645 ,C787_=_C3646 ,C787_=_C3647 ,C787_=_C3648 ,\nC787_=_C3649 ,C787_=_C3650 ,C787_=_C3651 ,C840_=_C1090 ,C840_=_C1231 ,C840_=_C1371 ,\nC840_=_C1488 ,C840_=_C1559 ,C840_=_C1702 ,C840_=_C2146 ,C840_=_C2510 ,C840_=_C3035 ,\nC840_=_C3553 ,C840_=_C3576 ,C840_=_C3644 ,C840_=_C3645 ,C840_=_C3646 ,C840_=_C3647 ,\nC840_=_C3648 ,C840_=_C3649 ,C840_=_C3650 ,C840_=_C3651 ,C1085_=_C1090 ,C1085_=_C1553 ,\nC1085_=_C1902 ,C1085_=_C2816 ,C1085_=_C2837 ,C1085_=_C3031 ,C1085_=_C3152 ,C1085_=_C3153 ,\nC1085_=_C3154 ,C1085_=_C3155 ,C1085_=_C3156 ,C1085_=_C3157 ,C1085_=_C3159 ,C1085_=_C3160 ,\nC1085_=_C3161 ,C1085_=_C3162 ,C1085_=_C3163 ,C1085_=_C3164 ,C1085_=_C3165 ,C1085_=_C3166 ,\nC1085_=_C3167 ,C1085_=_C3168 ,C1090_=_C1231 ,C1090_=_C1371 ,C1090_=_C1488 ,C1090_=_C1559 ,\nC1090_=_C1702 ,C1090_=_C2146 ,C1090_=_C2510 ,C1090_=_C3035 ,C1090_=_C3553 ,C1090_=_C3576 ,\nC1090_=_C3644 ,C1090_=_C3645 ,C1090_=_C3646 ,C1090_=_C3647 ,C1090_=_C3648 ,C1090_=_C3649 ,\nC1090_=_C3650 ,C1090_=_C3651 ,C1231_=_C1371 ,C1231_=_C1488 ,C1231_=_C1559 ,C1231_=_C1702 ,\nC1231_=_C2146 ,C1231_=_C2510 ,C1231_=_C3035 ,C1231_=_C3553 ,C1231_=_C3576 ,C1231_=_C3644 ,\nC1231_=_C3645 ,C1231_=_C3646 ,C1231_=_C3647 ,C1231_=_C3648 ,C1231_=_C3649 ,C1231_=_C3650 ,\nC1231_=_C3651 ,C1371_=_C1488 ,C1371_=_C1559 ,C1371_=_C1702 ,C1371_=_C2146 ,C1371_=_C2510 ,\nC1371_=_C3035 ,C1371_=_C3553 ,C1371_=_C3576 ,C1371_=_C3644 ,C1371_=_C3645 ,C1371_=_C3646 ,\nC1371_=_C3647 ,C1371_=_C3648 ,C1371_=_C3649 ,C1371_=_C3650 ,C1371_=_C3651 ,C1488_=_C1559 ,\nC1488_=_C1702 ,C1488_=_C2146 ,C1488_=_C2510 ,C1488_=_C3035 ,C1488_=_C3553 ,C1488_=_C3576 ,\nC1488_=_C3644 ,C1488_=_C3645 ,C1488_=_C3646 ,C1488_=_C3647 ,C1488_=_C3648 ,C1488_=_C3649 ,\nC1488_=_C3650 ,C1488_=_C3651 ,C1553_=_C1559 ,C1553_=_C1902 ,C1553_=_C2816 ,C1553_=_C2837 ,\nC1553_=_C3031 ,C1553_=_C3152 ,C1553_=_C3153 ,C1553_=_C3154 ,C1553_=_C3155 ,C1553_=_C3156 ,\nC1553_=_C3157 ,C1553_=_C3159 ,C1553_=_C3160 ,C1553_=_C3161 ,C1553_=_C3162 ,C1553_=_C3163 ,\nC1553_=_C3164 ,C1553_=_C3165 ,C1553_=_C3166 ,C1553_=_C3167 ,C1553_=_C3168 ,C1559_=_C1702 ,\nC1559_=_C2146 ,C1559_=_C2510 ,C1559_=_C3035 ,C1559_=_C3553 ,C1559_=_C3576 ,C1559_=_C3644 ,\nC1559_=_C3645 ,C1559_=_C3646 ,C1559_=_C3647 ,C1559_=_C3648 ,C1559_=_C3649 ,C1559_=_C3650 ,\nC1559_=_C3651 ,C1702_=_C2146 ,C1702_=_C2510 ,C1702_=_C3035 ,C1702_=_C3553 ,C1702_=_C3576 ,\nC1702_=_C3644 ,C1702_=_C3645 ,C1702_=_C3646 ,C1702_=_C3647 ,C1702_=_C3648 ,C1702_=_C3649 ,\nC1702_=_C3650 ,C1702_=_C3651 ,C1902_=_C2816 ,C1902_=_C2837 ,C1902_=_C3031 ,C1902_=_C3152 ,\nC1902_=_C3153 ,C1902_=_C3154 ,C1902_=_C3155 ,C1902_=_C3156 ,C1902_=_C3157 ,C1902_=_C3159 ,\nC1902_=_C3160 ,C1902_=_C3161 ,C1902_=_C3162 ,C1902_=_C3163 ,C1902_=_C3164 ,C1902_=_C3165 ,\nC1902_=_C3166 ,C1902_=_C3167 ,C1902_=_C3168 ,C2146_=_C2510 ,C2146_=_C3035 ,C2146_=_C3553 ,\nC2146_=_C3576 ,C2146_=_C3644 ,C2146_=_C3645 ,C2146_=_C3646 ,C2146_=_C3647 ,C2146_=_C3648 ,\nC2146_=_C3649 ,C2146_=_C3650 ,C2146_=_C3651 ,C2510_=_C3035 ,C2510_=_C3553 ,C2510_=_C3576 ,\nC2510_=_C3644 ,C2510_=_C3645 ,C2510_=_C3646 ,C2510_=_C3647 ,C2510_=_C3648 ,C2510_=_C3649 ,\nC2510_=_C3650 ,C2510_=_C3651 ,C2816_=_C2837 ,C2816_=_C3031 ,C2816_=_C3152 ,C2816_=_C3153 ,\nC2816_=_C3154 ,C2816_=_C3155 ,C2816_=_C3156 ,C2816_=_C3157 ,C2816_=_C3159 ,C2816_=_C3160 ,\nC2816_=_C3161 ,C2816_=_C3162 ,C2816_=_C3163 ,C2816_=_C3164 ,C2816_=_C3165 ,C2816_=_C3166 ,\nC2816_=_C3167 ,C2816_=_C3168 ,C2837_=_C3031 ,C2837_=_C3152 ,C2837_=_C3153 ,C2837_=_C3154 ,\nC2837_=_C3155 ,C2837_=_C3156 ,C2837_=_C3157 ,C2837_=_C3159 ,C2837_=_C3160 ,C2837_=_C3161 ,\nC2837_=_C3162 ,C2837_=_C3163 ,C2837_=_C3164 ,C2837_=_C3165 ,C2837_=_C3166 ,C2837_=_C3167 ,\nC2837_=_C3168 ,C3031_=_C3035 ,C3031_=_C3152 ,C3031_=_C3153 ,C3031_=_C3154 ,C3031_=_C3155 ,\nC3031_=_C3156 ,C3031_=_C3157 ,C3031_=_C3159 ,C3031_=_C3160 ,C3031_=_C3161 ,C3031_=_C3162 ,\nC3031_=_C3163 ,C3031_=_C3164 ,C3031_=_C3165 ,C3031_=_C3166 ,C3031_=_C3167 ,C3031_=_C3168 ,\nC3035_=_C3553 ,C3035_=_C3576 ,C3035_=_C3644 ,C3035_=_C3645 ,C3035_=_C3646 ,C3035_=_C3647 ,\nC3035_=_C3648 ,C3035_=_C3649 ,C3035_=_C3650 ,C3035_=_C3651 ,C3152_=_C3153 ,C3152_=_C3154 ,\nC3152_=_C3155 ,C3152_=_C3156 ,C3152_=_C3157 ,C3152_=_C3159 ,C3152_=_C3160 ,C3152_=_C3161 ,\nC3152_=_C3162 ,C3152_=_C3163 ,C3152_=_C3164 ,C3152_=_C3165 ,C3152_=_C3166 ,C3152_=_C3167 ,\nC3152_=_C3168 ,C3153_=_C3154 ,C3153_=_C3155 ,C3153_=_C3156 ,C3153_=_C3157 ,C3153_=_C3159 ,\nC3153_=_C3160 ,C3153_=_C3161 ,C3153_=_C3162 ,C3153_=_C3163 ,C3153_=_C3164 ,C3153_=_C3165 ,\nC3153_=_C3166 ,C3153_=_C3167 ,C3153_=_C3168 ,C3154_=_C3155 ,C3154_=_C3156 ,C3154_=_C3157 ,\nC3154_=_C3159 ,C3154_=_C3160 ,C3154_=_C3161 ,C3154_=_C3162 ,C3154_=_C3163 ,C3154_=_C3164 ,\nC3154_=_C3165 ,C3154_=_C3166 ,C3154_=_C3167 ,C3154_=_C3168 ,C3155_=_C3156 ,C3155_=_C3157 ,\nC3155_=_C3159 ,C3155_=_C3160 ,C3155_=_C3161 ,C3155_=_C3162 ,C3155_=_C3163 ,C3155_=_C3164 ,\nC3155_=_C3165 ,C3155_=_C3166 ,C3155_=_C3167 ,C3155_=_C3168 ,C3156_=_C3157 ,C3156_=_C3159 ,\nC3156_=_C3160 ,C3156_=_C3161 ,C3156_=_C3162 ,C3156_=_C3163 ,C3156_=_C3164 ,C3156_=_C3165 ,\nC3156_=_C3166 ,C3156_=_C3167 ,C3156_=_C3168 ,C3156_=_C3553 ,C3157_=_C3159 ,C3157_=_C3160 ,\nC3157_=_C3161 ,C3157_=_C3162 ,C3157_=_C3163 ,C3157_=_C3164 ,C3157_=_C3165 ,C3157_=_C3166 ,\nC3157_=_C3167 ,C3157_=_C3168 ,C3159_=_C3160 ,C3159_=_C3161 ,C3159_=_C3162 ,C3159_=_C3163 ,\nC3159_=_C3164 ,C3159_=_C3165 ,C3159_=_C3166 ,C3159_=_C3167 ,C3159_=_C3168 ,C3160_=_C3161 ,\nC3160_=_C3162 ,C3160_=_C3163 ,C3160_=_C3164 ,C3160_=_C3165 ,C3160_=_C3166 ,C3160_=_C3167 ,\nC3160_=_C3168 ,C3161_=_C3162 ,C3161_=_C3163 ,C3161_=_C3164 ,C3161_=_C3165 ,C3161_=_C3166 ,\nC3161_=_C3167 ,C3161_=_C3168 ,C3162_=_C3163 ,C3162_=_C3164 ,C3162_=_C3165 ,C3162_=_C3166 ,\nC3162_=_C3167 ,C3162_=_C3168 ,C3163_=_C3164 ,C3163_=_C3165 ,C3163_=_C3166 ,C3163_=_C3167 ,\nC3163_=_C3168 ,C3164_=_C3165 ,C3164_=_C3166 ,C3164_=_C3167 ,C3164_=_C3168 ,C3165_=_C3166 ,\nC3165_=_C3167 ,C3165_=_C3168 ,C3165_=_C3647 ,C3166_=_C3167 ,C3166_=_C3168 ,C3167_=_C3168 ,\nC3168_=_C3651 ,C3553_=_C3576 ,C3553_=_C3644 ,C3553_=_C3645 ,C3553_=_C3646 ,C3553_=_C3647 ,\nC3553_=_C3648 ,C3553_=_C3649 ,C3553_=_C3650 ,C3553_=_C3651 ,C3576_=_C3644 ,C3576_=_C3645 ,\nC3576_=_C3646 ,C3576_=_C3647 ,C3576_=_C3648 ,C3576_=_C3649 ,C3576_=_C3650 ,C3576_=_C3651 ,\nC3644_=_C3645 ,C3644_=_C3646 ,C3644_=_C3647 ,C3644_=_C3648 ,C3644_=_C3649 ,C3644_=_C3650 ,\nC3644_=_C3651 ,C3645_=_C3646 ,C3645_=_C3647 ,C3645_=_C3648 ,C3645_=_C3649 ,C3645_=_C3650 ,\nC3645_=_C3651 ,C3646_=_C3647 ,C3646_=_C3648 ,C3646_=_C3649 ,C3646_=_C3650 ,C3646_=_C3651 ,\nC3647_=_C3648 ,C3647_=_C3649 ,C3647_=_C3650 ,C3647_=_C3651 ,C3648_=_C3649 ,C3648_=_C3650 ,\nC3648_=_C3651 ,C3649_=_C3650 ,C3649_=_C3651 ,C3650_=_C3651 ,"];227[shape=box, label="id:227 level: 6\n51: C469 C470 C471 C472 C473 \nC474 C475 C476 C477 C478 C479 \nC480 C481 C482 C483 C484 C485 \nC486 C487 C488 C489 C490 C491 \nC492 C493 C494 C771 C772 C773 \nC774 C775 C776 C777 C778 C779 \nC780 C781 C782 C783 C784 C785 \nC786 C787 C788 C789 C790 C791 \nC792 C793 C794 C795 \n665: C469_=_C470( C469 C470 ) C469_=_C471( C469 C471 ) C469_=_C472( C469 C472 ) C469_=_C473( C469 C473 ) C469_=_C474( C469 C474 ) \nC469_=_C475( C469 C475 ) C469_=_C476( C469 C476 ) C469_=_C477( C469 C477 ) C469_=_C478( C469 C478 ) C469_=_C479( C469 C479 ) C469_=_C480( C469 C480 ) \nC469_=_C481( C469 C481 ) C469_=_C482( C469 C482 ) C469_=_C483( C469 C483 ) C469_=_C484( C469 C484 ) C469_=_C485( C469 C485 ) C469_=_C486( C469 C486 ) \nC469_=_C487(</w:t>
      </w:r>
    </w:p>
    <w:p>
      <w:pPr>
        <w:pStyle w:val="PreformattedText"/>
        <w:bidi w:val="0"/>
        <w:spacing w:before="0" w:after="0"/>
        <w:jc w:val="left"/>
        <w:rPr/>
      </w:pPr>
      <w:r>
        <w:rPr/>
        <w:t xml:space="preserve"> </w:t>
      </w:r>
      <w:r>
        <w:rPr/>
        <w:t>C469 C487 ) C469_=_C488( C469 C488 ) C469_=_C489( C469 C489 ) C469_=_C490( C469 C490 ) C469_=_C491( C469 C491 ) C469_=_C492( C469 C492 ) \nC469_=_C493( C469 C493 ) C469_=_C494( C469 C494 ) C469_=_C771( C469 C771 ) C469_=_C772( C469 C772 ) C469_=_C773( C469 C773 ) C469_=_C774( C469 C774 ) \nC469_=_C775( C469 C775 ) C469_=_C776( C469 C776 ) C469_=_C777( C469 C777 ) C469_=_C778( C469 C778 ) C469_=_C779( C469 C779 ) C469_=_C780( C469 C780 ) \nC469_=_C781( C469 C781 ) C469_=_C782( C469 C782 ) C469_=_C783( C469 C783 ) C469_=_C784( C469 C784 ) C469_=_C785( C469 C785 ) C469_=_C786( C469 C786 ) \nC469_=_C787( C469 C787 ) C469_=_C788( C469 C788 ) C469_=_C789( C469 C789 ) C469_=_C790( C469 C790 ) C469_=_C791( C469 C791 ) C469_=_C792( C469 C792 ) \nC469_=_C793( C469 C793 ) C469_=_C794( C469 C794 ) C469_=_C795( C469 C795 ) C470_=_C471( C470 C471 ) C470_=_C472( C470 C472 ) C470_=_C473( C470 C473 ) \nC470_=_C474( C470 C474 ) C470_=_C475( C470 C475 ) C470_=_C476( C470 C476 ) C470_=_C477( C470 C477 ) C470_=_C478( C470 C478 ) C470_=_C479( C470 C479 ) \nC470_=_C480( C470 C480 ) C470_=_C481( C470 C481 ) C470_=_C482( C470 C482 ) C470_=_C483( C470 C483 ) C470_=_C484( C470 C484 ) C470_=_C485( C470 C485 ) \nC470_=_C486( C470 C486 ) C470_=_C487( C470 C487 ) C470_=_C488( C470 C488 ) C470_=_C489( C470 C489 ) C470_=_C490( C470 C490 ) C470_=_C491( C470 C491 ) \nC470_=_C492( C470 C492 ) C470_=_C493( C470 C493 ) C470_=_C494( C470 C494 ) C470_=_C771( C470 C771 ) C471_=_C472( C471 C472 ) C471_=_C473( C471 C473 ) \nC471_=_C474( C471 C474 ) C471_=_C475( C471 C475 ) C471_=_C476( C471 C476 ) C471_=_C477( C471 C477 ) C471_=_C478( C471 C478 ) C471_=_C479( C471 C479 ) \nC471_=_C480( C471 C480 ) C471_=_C481( C471 C481 ) C471_=_C482( C471 C482 ) C471_=_C483( C471 C483 ) C471_=_C484( C471 C484 ) C471_=_C485( C471 C485 ) \nC471_=_C486( C471 C486 ) C471_=_C487( C471 C487 ) C471_=_C488( C471 C488 ) C471_=_C489( C471 C489 ) C471_=_C490( C471 C490 ) C471_=_C491( C471 C491 ) \nC471_=_C492( C471 C492 ) C471_=_C493( C471 C493 ) C471_=_C494( C471 C494 ) C472_=_C473( C472 C473 ) C472_=_C474( C472 C474 ) C472_=_C475( C472 C475 ) \nC472_=_C476( C472 C476 ) C472_=_C477( C472 C477 ) C472_=_C478( C472 C478 ) C472_=_C479( C472 C479 ) C472_=_C480( C472 C480 ) C472_=_C481( C472 C481 ) \nC472_=_C482( C472 C482 ) C472_=_C483( C472 C483 ) C472_=_C484( C472 C484 ) C472_=_C485( C472 C485 ) C472_=_C486( C472 C486 ) C472_=_C487( C472 C487 ) \nC472_=_C488( C472 C488 ) C472_=_C489( C472 C489 ) C472_=_C490( C472 C490 ) C472_=_C491( C472 C491 ) C472_=_C492( C472 C492 ) C472_=_C493( C472 C493 ) \nC472_=_C494( C472 C494 ) C472_=_C772( C472 C772 ) C473_=_C474( C473 C474 ) C473_=_C475( C473 C475 ) C473_=_C476( C473 C476 ) C473_=_C477( C473 C477 ) \nC473_=_C478( C473 C478 ) C473_=_C479( C473 C479 ) C473_=_C480( C473 C480 ) C473_=_C481( C473 C481 ) C473_=_C482( C473 C482 ) C473_=_C483( C473 C483 ) \nC473_=_C484( C473 C484 ) C473_=_C485( C473 C485 ) C473_=_C486( C473 C486 ) C473_=_C487( C473 C487 ) C473_=_C488( C473 C488 ) C473_=_C489( C473 C489 ) \nC473_=_C490( C473 C490 ) C473_=_C491( C473 C491 ) C473_=_C492( C473 C492 ) C473_=_C493( C473 C493 ) C473_=_C494( C473 C494 ) C473_=_C773( C473 C773 ) \nC474_=_C475( C474 C475 ) C474_=_C476( C474 C476 ) C474_=_C477( C474 C477 ) C474_=_C478( C474 C478 ) C474_=_C479( C474 C479 ) C474_=_C480( C474 C480 ) \nC474_=_C481( C474 C481 ) C474_=_C482( C474 C482 ) C474_=_C483( C474 C483 ) C474_=_C484( C474 C484 ) C474_=_C485( C474 C485 ) C474_=_C486( C474 C486 ) \nC474_=_C487( C474 C487 ) C474_=_C488( C474 C488 ) C474_=_C489( C474 C489 ) C474_=_C490( C474 C490 ) C474_=_C491( C474 C491 ) C474_=_C492( C474 C492 ) \nC474_=_C493( C474 C493 ) C474_=_C494( C474 C494 ) C474_=_C774( C474 C774 ) C475_=_C476( C475 C476 ) C475_=_C477( C475 C477 ) C475_=_C478( C475 C478 ) \nC475_=_C479( C475 C479 ) C475_=_C480( C475 C480 ) C475_=_C481( C475 C481 ) C475_=_C482( C475 C482 ) C475_=_C483( C475 C483 ) C475_=_C484( C475 C484 ) \nC475_=_C485( C475 C485 ) C475_=_C486( C475 C486 ) C475_=_C487( C475 C487 ) C475_=_C488( C475 C488 ) C475_=_C489( C475 C489 ) C475_=_C490( C475 C490 ) \nC475_=_C491( C475 C491 ) C475_=_C492( C475 C492 ) C475_=_C493( C475 C493 ) C475_=_C494( C475 C494 ) C475_=_C775( C475 C775 ) C476_=_C477( C476 C477 ) \nC476_=_C478( C476 C478 ) C476_=_C479( C476 C479 ) C476_=_C480( C476 C480 ) C476_=_C481( C476 C481 ) C476_=_C482( C476 C482 ) C476_=_C483( C476 C483 ) \nC476_=_C484( C476 C484 ) C476_=_C485( C476 C485 ) C476_=_C486( C476 C486 ) C476_=_C487( C476 C487 ) C476_=_C488( C476 C488 ) C476_=_C489( C476 C489 ) \nC476_=_C490( C476 C490 ) C476_=_C491( C476 C491 ) C476_=_C492( C476 C492 ) C476_=_C493( C476 C493 ) C476_=_C494( C476 C494 ) C476_=_C776( C476 C776 ) \nC477_=_C478( C477 C478 ) C477_=_C479( C477 C479 ) C477_=_C480( C477 C480 ) C477_=_C481( C477 C481 ) C477_=_C482( C477 C482 ) C477_=_C483( C477 C483 ) \nC477_=_C484( C477 C484 ) C477_=_C485( C477 C485 ) C477_=_C486( C477 C486 ) C477_=_C487( C477 C487 ) C477_=_C488( C477 C488 ) C477_=_C489( C477 C489 ) \nC477_=_C490( C477 C490 ) C477_=_C491( C477 C491 ) C477_=_C492( C477 C492 ) C477_=_C493( C477 C493 ) C477_=_C494( C477 C494 ) C477_=_C778( C477 C778 ) \nC478_=_C479( C478 C479 ) C478_=_C480( C478 C480 ) C478_=_C481( C478 C481 ) C478_=_C482( C478 C482 ) C478_=_C483( C478 C483 ) C478_=_C484( C478 C484 ) \nC478_=_C485( C478 C485 ) C478_=_C486( C478 C486 ) C478_=_C487( C478 C487 ) C478_=_C488( C478 C488 ) C478_=_C489( C478 C489 ) C478_=_C490( C478 C490 ) \nC478_=_C491( C478 C491 ) C478_=_C492( C478 C492 ) C478_=_C493( C478 C493 ) C478_=_C494( C478 C494 ) C479_=_C480( C479 C480 ) C479_=_C481( C479 C481 ) \nC479_=_C482( C479 C482 ) C479_=_C483( C479 C483 ) C479_=_C484( C479 C484 ) C479_=_C485( C479 C485 ) C479_=_C486( C479 C486 ) C479_=_C487( C479 C487 ) \nC479_=_C488( C479 C488 ) C479_=_C489( C479 C489 ) C479_=_C490( C479 C490 ) C479_=_C491( C479 C491 ) C479_=_C492( C479 C492 ) C479_=_C493( C479 C493 ) \nC479_=_C494( C479 C494 ) C480_=_C481( C480 C481 ) C480_=_C482( C480 C482 ) C480_=_C483( C480 C483 ) C480_=_C484( C480 C484 ) C480_=_C485( C480 C485 ) \nC480_=_C486( C480 C486 ) C480_=_C487( C480 C487 ) C480_=_C488( C480 C488 ) C480_=_C489( C480 C489 ) C480_=_C490( C480 C490 ) C480_=_C491( C480 C491 ) \nC480_=_C492( C480 C492 ) C480_=_C493( C480 C493 ) C480_=_C494( C480 C494 ) C481_=_C482( C481 C482 ) C481_=_C483( C481 C483 ) C481_=_C484( C481 C484 ) \nC481_=_C485( C481 C485 ) C481_=_C486( C481 C486 ) C481_=_C487( C481 C487 ) C481_=_C488( C481 C488 ) C481_=_C489( C481 C489 ) C481_=_C490( C481 C490 ) \nC481_=_C491( C481 C491 ) C481_=_C492( C481 C492 ) C481_=_C493( C481 C493 ) C481_=_C494( C481 C494 ) C482_=_C483( C482 C483 ) C482_=_C484( C482 C484 ) \nC482_=_C485( C482 C485 ) C482_=_C486( C482 C486 ) C482_=_C487( C482 C487 ) C482_=_C488( C482 C488 ) C482_=_C489( C482 C489 ) C482_=_C490( C482 C490 ) \nC482_=_C491( C482 C491 ) C482_=_C492( C482 C492 ) C482_=_C493( C482 C493 ) C482_=_C494( C482 C494 ) C482_=_C782( C482 C782 ) C483_=_C484( C483 C484 ) \nC483_=_C485( C483 C485 ) C483_=_C486( C483 C486 ) C483_=_C487( C483 C487 ) C483_=_C488( C483 C488 ) C483_=_C489( C483 C489 ) C483_=_C490( C483 C490 ) \nC483_=_C491( C483 C491 ) C483_=_C492( C483 C492 ) C483_=_C493( C483 C493 ) C483_=_C494( C483 C494 ) C484_=_C485( C484 C485 ) C484_=_C486( C484 C486 ) \nC484_=_C487( C484 C487 ) C484_=_C488( C484 C488 ) C484_=_C489( C484 C489 ) C484_=_C490( C484 C490 ) C484_=_C491( C484 C491 ) C484_=_C492( C484 C492 ) \nC484_=_C493( C484 C493 ) C484_=_C494( C484 C494 ) C484_=_C783( C484 C783 ) C485_=_C486( C485 C486 ) C485_=_C487( C485 C487 ) C485_=_C488( C485 C488 ) \nC485_=_C489( C485 C489 ) C485_=_C490( C485 C490 ) C485_=_C491( C485 C491 ) C485_=_C492( C485 C492 ) C485_=_C493( C485 C493 ) C485_=_C494( C485 C494 ) \nC486_=_C487( C486 C487 ) C486_=_C488( C486 C488 ) C486_=_C489( C486 C489 ) C486_=_C490( C486 C490 ) C486_=_C491( C486 C491 ) C486_=_C492( C486 C492 ) \nC486_=_C493( C486 C493 ) C486_=_C494( C486 C494 ) C486_=_C786( C486 C786 ) C487_=_C488( C487 C488 ) C487_=_C489( C487 C489 ) C487_=_C490( C487 C490 ) \nC487_=_C491( C487 C491 ) C487_=_C492( C487 C492 ) C487_=_C493( C487 C493 ) C487_=_C494( C487 C494 ) C488_=_C489( C488 C489 ) C488_=_C490( C488 C490 ) \nC488_=_C491( C488 C491 ) C488_=_C492( C488 C492 ) C488_=_C493( C488 C493 ) C488_=_C494( C488 C494 ) C488_=_C787( C488 C787 ) C489_=_C490( C489 C490 ) \nC489_=_C491( C489 C491 ) C489_=_C492( C489 C492 ) C489_=_C493( C489 C493 ) C489_=_C494( C489 C494 ) C489_=_C790( C489 C790 ) C490_=_C491( C490 C491 ) \nC490_=_C492( C490 C492 ) C490_=_C493( C490 C493 ) C490_=_C494( C490 C494 ) C490_=_C792( C490 C792 ) C491_=_C492( C491 C492 ) C491_=_C493( C491 C493 ) \nC491_=_C494( C491 C494 ) C492_=_C493( C492 C493 ) C492_=_C494( C492 C494 ) C493_=_C494( C493 C494 ) C493_=_C794( C493 C794 ) C494_=_C795( C494 C795 ) \nC771_=_C772( C771 C772 ) C771_=_C773( C771 C773 ) C771_=_C774( C771 C774 ) C771_=_C775( C771 C775 ) C771_=_C776( C771 C776 ) C771_=_C777( C771 C777 ) \nC771_=_C778( C771 C778 ) C771_=_C779( C771 C779 ) C771_=_C780( C771 C780 ) C771_=_C781( C771 C781 ) C771_=_C782( C771 C782 ) C771_=_C783( C771 C783 ) \nC771_=_C784( C771 C784 ) C771_=_C785( C771 C785 ) C771_=_C786( C771 C786 ) C771_=_C787( C771 C787 ) C771_=_C788( C771 C788 ) C771_=_C789( C771 C789 ) \nC771_=_C790( C771 C790 ) C771_=_C791( C771 C791 ) C771_=_C792( C771 C792 ) C771_=_C793( C771 C793 ) C771_=_C794( C771 C794 ) C771_=_C795( C771 C795 ) \nC772_=_C773( C772 C773 ) C772_=_C774( C772 C774 ) C772_=_C775( C772 C775 ) C772_=_C776( C772 C776 ) C772_=_C777( C772 C777 ) C772_=_C778( C772 C778 ) \nC772_=_C779( C772 C779 ) C772_=_C780( C772 C780 ) C772_=_C781( C772 C781 ) C772_=_C782( C772 C782 ) C772_=_C783( C772 C783 ) C772_=_C784( C772 C784 ) \nC772_=_C785( C772 C785 ) C772_=_C786( C772 C786 ) C772_=_C787( C772 C787 ) C772_=_C788( C772 C788 ) C772_=_C789( C772 C789 ) C772_=_C790( C772 C790 ) \nC772_=_C791( C772 C791 ) C772_=_C792(</w:t>
      </w:r>
    </w:p>
    <w:p>
      <w:pPr>
        <w:pStyle w:val="PreformattedText"/>
        <w:bidi w:val="0"/>
        <w:spacing w:before="0" w:after="0"/>
        <w:jc w:val="left"/>
        <w:rPr/>
      </w:pPr>
      <w:r>
        <w:rPr/>
        <w:t xml:space="preserve"> </w:t>
      </w:r>
      <w:r>
        <w:rPr/>
        <w:t>C772 C792 ) C772_=_C793( C772 C793 ) C772_=_C794( C772 C794 ) C772_=_C795( C772 C795 ) C773_=_C774( C773 C774 ) \nC773_=_C775( C773 C775 ) C773_=_C776( C773 C776 ) C773_=_C777( C773 C777 ) C773_=_C778( C773 C778 ) C773_=_C779( C773 C779 ) C773_=_C780( C773 C780 ) \nC773_=_C781( C773 C781 ) C773_=_C782( C773 C782 ) C773_=_C783( C773 C783 ) C773_=_C784( C773 C784 ) C773_=_C785( C773 C785 ) C773_=_C786( C773 C786 ) \nC773_=_C787( C773 C787 ) C773_=_C788( C773 C788 ) C773_=_C789( C773 C789 ) C773_=_C790( C773 C790 ) C773_=_C791( C773 C791 ) C773_=_C792( C773 C792 ) \nC773_=_C793( C773 C793 ) C773_=_C794( C773 C794 ) C773_=_C795( C773 C795 ) C774_=_C775( C774 C775 ) C774_=_C776( C774 C776 ) C774_=_C777( C774 C777 ) \nC774_=_C778( C774 C778 ) C774_=_C779( C774 C779 ) C774_=_C780( C774 C780 ) C774_=_C781( C774 C781 ) C774_=_C782( C774 C782 ) C774_=_C783( C774 C783 ) \nC774_=_C784( C774 C784 ) C774_=_C785( C774 C785 ) C774_=_C786( C774 C786 ) C774_=_C787( C774 C787 ) C774_=_C788( C774 C788 ) C774_=_C789( C774 C789 ) \nC774_=_C790( C774 C790 ) C774_=_C791( C774 C791 ) C774_=_C792( C774 C792 ) C774_=_C793( C774 C793 ) C774_=_C794( C774 C794 ) C774_=_C795( C774 C795 ) \nC775_=_C776( C775 C776 ) C775_=_C777( C775 C777 ) C775_=_C778( C775 C778 ) C775_=_C779( C775 C779 ) C775_=_C780( C775 C780 ) C775_=_C781( C775 C781 ) \nC775_=_C782( C775 C782 ) C775_=_C783( C775 C783 ) C775_=_C784( C775 C784 ) C775_=_C785( C775 C785 ) C775_=_C786( C775 C786 ) C775_=_C787( C775 C787 ) \nC775_=_C788( C775 C788 ) C775_=_C789( C775 C789 ) C775_=_C790( C775 C790 ) C775_=_C791( C775 C791 ) C775_=_C792( C775 C792 ) C775_=_C793( C775 C793 ) \nC775_=_C794( C775 C794 ) C775_=_C795( C775 C795 ) C776_=_C777( C776 C777 ) C776_=_C778( C776 C778 ) C776_=_C779( C776 C779 ) C776_=_C780( C776 C780 ) \nC776_=_C781( C776 C781 ) C776_=_C782( C776 C782 ) C776_=_C783( C776 C783 ) C776_=_C784( C776 C784 ) C776_=_C785( C776 C785 ) C776_=_C786( C776 C786 ) \nC776_=_C787( C776 C787 ) C776_=_C788( C776 C788 ) C776_=_C789( C776 C789 ) C776_=_C790( C776 C790 ) C776_=_C791( C776 C791 ) C776_=_C792( C776 C792 ) \nC776_=_C793( C776 C793 ) C776_=_C794( C776 C794 ) C776_=_C795( C776 C795 ) C777_=_C778( C777 C778 ) C777_=_C779( C777 C779 ) C777_=_C780( C777 C780 ) \nC777_=_C781( C777 C781 ) C777_=_C782( C777 C782 ) C777_=_C783( C777 C783 ) C777_=_C784( C777 C784 ) C777_=_C785( C777 C785 ) C777_=_C786( C777 C786 ) \nC777_=_C787( C777 C787 ) C777_=_C788( C777 C788 ) C777_=_C789( C777 C789 ) C777_=_C790( C777 C790 ) C777_=_C791( C777 C791 ) C777_=_C792( C777 C792 ) \nC777_=_C793( C777 C793 ) C777_=_C794( C777 C794 ) C777_=_C795( C777 C795 ) C778_=_C779( C778 C779 ) C778_=_C780( C778 C780 ) C778_=_C781( C778 C781 ) \nC778_=_C782( C778 C782 ) C778_=_C783( C778 C783 ) C778_=_C784( C778 C784 ) C778_=_C785( C778 C785 ) C778_=_C786( C778 C786 ) C778_=_C787( C778 C787 ) \nC778_=_C788( C778 C788 ) C778_=_C789( C778 C789 ) C778_=_C790( C778 C790 ) C778_=_C791( C778 C791 ) C778_=_C792( C778 C792 ) C778_=_C793( C778 C793 ) \nC778_=_C794( C778 C794 ) C778_=_C795( C778 C795 ) C779_=_C780( C779 C780 ) C779_=_C781( C779 C781 ) C779_=_C782( C779 C782 ) C779_=_C783( C779 C783 ) \nC779_=_C784( C779 C784 ) C779_=_C785( C779 C785 ) C779_=_C786( C779 C786 ) C779_=_C787( C779 C787 ) C779_=_C788( C779 C788 ) C779_=_C789( C779 C789 ) \nC779_=_C790( C779 C790 ) C779_=_C791( C779 C791 ) C779_=_C792( C779 C792 ) C779_=_C793( C779 C793 ) C779_=_C794( C779 C794 ) C779_=_C795( C779 C795 ) \nC780_=_C781( C780 C781 ) C780_=_C782( C780 C782 ) C780_=_C783( C780 C783 ) C780_=_C784( C780 C784 ) C780_=_C785( C780 C785 ) C780_=_C786( C780 C786 ) \nC780_=_C787( C780 C787 ) C780_=_C788( C780 C788 ) C780_=_C789( C780 C789 ) C780_=_C790( C780 C790 ) C780_=_C791( C780 C791 ) C780_=_C792( C780 C792 ) \nC780_=_C793( C780 C793 ) C780_=_C794( C780 C794 ) C780_=_C795( C780 C795 ) C781_=_C782( C781 C782 ) C781_=_C783( C781 C783 ) C781_=_C784( C781 C784 ) \nC781_=_C785( C781 C785 ) C781_=_C786( C781 C786 ) C781_=_C787( C781 C787 ) C781_=_C788( C781 C788 ) C781_=_C789( C781 C789 ) C781_=_C790( C781 C790 ) \nC781_=_C791( C781 C791 ) C781_=_C792( C781 C792 ) C781_=_C793( C781 C793 ) C781_=_C794( C781 C794 ) C781_=_C795( C781 C795 ) C782_=_C783( C782 C783 ) \nC782_=_C784( C782 C784 ) C782_=_C785( C782 C785 ) C782_=_C786( C782 C786 ) C782_=_C787( C782 C787 ) C782_=_C788( C782 C788 ) C782_=_C789( C782 C789 ) \nC782_=_C790( C782 C790 ) C782_=_C791( C782 C791 ) C782_=_C792( C782 C792 ) C782_=_C793( C782 C793 ) C782_=_C794( C782 C794 ) C782_=_C795( C782 C795 ) \nC783_=_C784( C783 C784 ) C783_=_C785( C783 C785 ) C783_=_C786( C783 C786 ) C783_=_C787( C783 C787 ) C783_=_C788( C783 C788 ) C783_=_C789( C783 C789 ) \nC783_=_C790( C783 C790 ) C783_=_C791( C783 C791 ) C783_=_C792( C783 C792 ) C783_=_C793( C783 C793 ) C783_=_C794( C783 C794 ) C783_=_C795( C783 C795 ) \nC784_=_C785( C784 C785 ) C784_=_C786( C784 C786 ) C784_=_C787( C784 C787 ) C784_=_C788( C784 C788 ) C784_=_C789( C784 C789 ) C784_=_C790( C784 C790 ) \nC784_=_C791( C784 C791 ) C784_=_C792( C784 C792 ) C784_=_C793( C784 C793 ) C784_=_C794( C784 C794 ) C784_=_C795( C784 C795 ) C785_=_C786( C785 C786 ) \nC785_=_C787( C785 C787 ) C785_=_C788( C785 C788 ) C785_=_C789( C785 C789 ) C785_=_C790( C785 C790 ) C785_=_C791( C785 C791 ) C785_=_C792( C785 C792 ) \nC785_=_C793( C785 C793 ) C785_=_C794( C785 C794 ) C785_=_C795( C785 C795 ) C786_=_C787( C786 C787 ) C786_=_C788( C786 C788 ) C786_=_C789( C786 C789 ) \nC786_=_C790( C786 C790 ) C786_=_C791( C786 C791 ) C786_=_C792( C786 C792 ) C786_=_C793( C786 C793 ) C786_=_C794( C786 C794 ) C786_=_C795( C786 C795 ) \nC787_=_C788( C787 C788 ) C787_=_C789( C787 C789 ) C787_=_C790( C787 C790 ) C787_=_C791( C787 C791 ) C787_=_C792( C787 C792 ) C787_=_C793( C787 C793 ) \nC787_=_C794( C787 C794 ) C787_=_C795( C787 C795 ) C788_=_C789( C788 C789 ) C788_=_C790( C788 C790 ) C788_=_C791( C788 C791 ) C788_=_C792( C788 C792 ) \nC788_=_C793( C788 C793 ) C788_=_C794( C788 C794 ) C788_=_C795( C788 C795 ) C789_=_C790( C789 C790 ) C789_=_C791( C789 C791 ) C789_=_C792( C789 C792 ) \nC789_=_C793( C789 C793 ) C789_=_C794( C789 C794 ) C789_=_C795( C789 C795 ) C790_=_C791( C790 C791 ) C790_=_C792( C790 C792 ) C790_=_C793( C790 C793 ) \nC790_=_C794( C790 C794 ) C790_=_C795( C790 C795 ) C791_=_C792( C791 C792 ) C791_=_C793( C791 C793 ) C791_=_C794( C791 C794 ) C791_=_C795( C791 C795 ) \nC792_=_C793( C792 C793 ) C792_=_C794( C792 C794 ) C792_=_C795( C792 C795 ) C793_=_C794( C793 C794 ) C793_=_C795( C793 C795 ) C794_=_C795( C794 C795 ) "];143-&gt;227[label="50: C470 C471 C472 C473 C474 \nC475 C476 C477 C478 C479 C480 \nC481 C482 C483 C484 C485 C486 \nC487 C488 C489 C490 C491 C492 \nC493 C494 C771 C772 C773 C774 \nC775 C776 C777 C778 C779 C780 \nC781 C782 C783 C784 C785 C786 \nC787 C788 C789 C790 C791 C792 \nC793 C794 C795 \n615: C470_=_C471 ,C470_=_C472 ,C470_=_C473 ,C470_=_C474 ,C470_=_C475 ,\nC470_=_C476 ,C470_=_C477 ,C470_=_C478 ,C470_=_C479 ,C470_=_C480 ,C470_=_C481 ,\nC470_=_C482 ,C470_=_C483 ,C470_=_C484 ,C470_=_C485 ,C470_=_C486 ,C470_=_C487 ,\nC470_=_C488 ,C470_=_C489 ,C470_=_C490 ,C470_=_C491 ,C470_=_C492 ,C470_=_C493 ,\nC470_=_C494 ,C470_=_C771 ,C471_=_C472 ,C471_=_C473 ,C471_=_C474 ,C471_=_C475 ,\nC471_=_C476 ,C471_=_C477 ,C471_=_C478 ,C471_=_C479 ,C471_=_C480 ,C471_=_C481 ,\nC471_=_C482 ,C471_=_C483 ,C471_=_C484 ,C471_=_C485 ,C471_=_C486 ,C471_=_C487 ,\nC471_=_C488 ,C471_=_C489 ,C471_=_C490 ,C471_=_C491 ,C471_=_C492 ,C471_=_C493 ,\nC471_=_C494 ,C472_=_C473 ,C472_=_C474 ,C472_=_C475 ,C472_=_C476 ,C472_=_C477 ,\nC472_=_C478 ,C472_=_C479 ,C472_=_C480 ,C472_=_C481 ,C472_=_C482 ,C472_=_C483 ,\nC472_=_C484 ,C472_=_C485 ,C472_=_C486 ,C472_=_C487 ,C472_=_C488 ,C472_=_C489 ,\nC472_=_C490 ,C472_=_C491 ,C472_=_C492 ,C472_=_C493 ,C472_=_C494 ,C472_=_C772 ,\nC473_=_C474 ,C473_=_C475 ,C473_=_C476 ,C473_=_C477 ,C473_=_C478 ,C473_=_C479 ,\nC473_=_C480 ,C473_=_C481 ,C473_=_C482 ,C473_=_C483 ,C473_=_C484 ,C473_=_C485 ,\nC473_=_C486 ,C473_=_C487 ,C473_=_C488 ,C473_=_C489 ,C473_=_C490 ,C473_=_C491 ,\nC473_=_C492 ,C473_=_C493 ,C473_=_C494 ,C473_=_C773 ,C474_=_C475 ,C474_=_C476 ,\nC474_=_C477 ,C474_=_C478 ,C474_=_C479 ,C474_=_C480 ,C474_=_C481 ,C474_=_C482 ,\nC474_=_C483 ,C474_=_C484 ,C474_=_C485 ,C474_=_C486 ,C474_=_C487 ,C474_=_C488 ,\nC474_=_C489 ,C474_=_C490 ,C474_=_C491 ,C474_=_C492 ,C474_=_C493 ,C474_=_C494 ,\nC474_=_C774 ,C475_=_C476 ,C475_=_C477 ,C475_=_C478 ,C475_=_C479 ,C475_=_C480 ,\nC475_=_C481 ,C475_=_C482 ,C475_=_C483 ,C475_=_C484 ,C475_=_C485 ,C475_=_C486 ,\nC475_=_C487 ,C475_=_C488 ,C475_=_C489 ,C475_=_C490 ,C475_=_C491 ,C475_=_C492 ,\nC475_=_C493 ,C475_=_C494 ,C475_=_C775 ,C476_=_C477 ,C476_=_C478 ,C476_=_C479 ,\nC476_=_C480 ,C476_=_C481 ,C476_=_C482 ,C476_=_C483 ,C476_=_C484 ,C476_=_C485 ,\nC476_=_C486 ,C476_=_C487 ,C476_=_C488 ,C476_=_C489 ,C476_=_C490 ,C476_=_C491 ,\nC476_=_C492 ,C476_=_C493 ,C476_=_C494 ,C476_=_C776 ,C477_=_C478 ,C477_=_C479 ,\nC477_=_C480 ,C477_=_C481 ,C477_=_C482 ,C477_=_C483 ,C477_=_C484 ,C477_=_C485 ,\nC477_=_C486 ,C477_=_C487 ,C477_=_C488 ,C477_=_C489 ,C477_=_C490 ,C477_=_C491 ,\nC477_=_C492 ,C477_=_C493 ,C477_=_C494 ,C477_=_C778 ,C478_=_C479 ,C478_=_C480 ,\nC478_=_C481 ,C478_=_C482 ,C478_=_C483 ,C478_=_C484 ,C478_=_C485 ,C478_=_C486 ,\nC478_=_C487 ,C478_=_C488 ,C478_=_C489 ,C478_=_C490 ,C478_=_C491 ,C478_=_C492 ,\nC478_=_C493 ,C478_=_C494 ,C479_=_C480 ,C479_=_C481 ,C479_=_C482 ,C479_=_C483 ,\nC479_=_C484 ,C479_=_C485 ,C479_=_C486 ,C479_=_C487 ,C479_=_C488 ,C479_=_C489 ,\nC479_=_C490 ,C479_=_C491 ,C479_=_C492 ,C479_=_C493 ,C479_=_C494 ,C480_=_C481 ,\nC480_=_C482 ,C480_=_C483 ,C480_=_C484 ,C480_=_C485 ,C480_=_C486 ,C480_=_C487 ,\nC480_=_C488 ,C480_=_C489 ,C480_=_C490 ,C480_=_C491 ,C480_=_C492 ,C480_=_C493 ,\nC480_=_C494 ,C481_=_C482 ,C481_=_C483 ,C481_=_C484 ,C481_=_C485 ,C481_=_C486 ,\nC481_=_C487 ,C481_=_C488 ,C481_=_C489 ,C481_=_C490 ,C481_=_C491 ,C481_=_C492 ,\nC481_=_C493 ,C481_=_C494 ,C482_=_C483 ,C482_=_C484 ,C482_=_C485 ,C482_=_C486 ,\nC482_=_C487</w:t>
      </w:r>
    </w:p>
    <w:p>
      <w:pPr>
        <w:pStyle w:val="PreformattedText"/>
        <w:bidi w:val="0"/>
        <w:spacing w:before="0" w:after="0"/>
        <w:jc w:val="left"/>
        <w:rPr/>
      </w:pPr>
      <w:r>
        <w:rPr/>
        <w:t xml:space="preserve"> </w:t>
      </w:r>
      <w:r>
        <w:rPr/>
        <w:t>,C482_=_C488 ,C482_=_C489 ,C482_=_C490 ,C482_=_C491 ,C482_=_C492 ,\nC482_=_C493 ,C482_=_C494 ,C482_=_C782 ,C483_=_C484 ,C483_=_C485 ,C483_=_C486 ,\nC483_=_C487 ,C483_=_C488 ,C483_=_C489 ,C483_=_C490 ,C483_=_C491 ,C483_=_C492 ,\nC483_=_C493 ,C483_=_C494 ,C484_=_C485 ,C484_=_C486 ,C484_=_C487 ,C484_=_C488 ,\nC484_=_C489 ,C484_=_C490 ,C484_=_C491 ,C484_=_C492 ,C484_=_C493 ,C484_=_C494 ,\nC484_=_C783 ,C485_=_C486 ,C485_=_C487 ,C485_=_C488 ,C485_=_C489 ,C485_=_C490 ,\nC485_=_C491 ,C485_=_C492 ,C485_=_C493 ,C485_=_C494 ,C486_=_C487 ,C486_=_C488 ,\nC486_=_C489 ,C486_=_C490 ,C486_=_C491 ,C486_=_C492 ,C486_=_C493 ,C486_=_C494 ,\nC486_=_C786 ,C487_=_C488 ,C487_=_C489 ,C487_=_C490 ,C487_=_C491 ,C487_=_C492 ,\nC487_=_C493 ,C487_=_C494 ,C488_=_C489 ,C488_=_C490 ,C488_=_C491 ,C488_=_C492 ,\nC488_=_C493 ,C488_=_C494 ,C488_=_C787 ,C489_=_C490 ,C489_=_C491 ,C489_=_C492 ,\nC489_=_C493 ,C489_=_C494 ,C489_=_C790 ,C490_=_C491 ,C490_=_C492 ,C490_=_C493 ,\nC490_=_C494 ,C490_=_C792 ,C491_=_C492 ,C491_=_C493 ,C491_=_C494 ,C492_=_C493 ,\nC492_=_C494 ,C493_=_C494 ,C493_=_C794 ,C494_=_C795 ,C771_=_C772 ,C771_=_C773 ,\nC771_=_C774 ,C771_=_C775 ,C771_=_C776 ,C771_=_C777 ,C771_=_C778 ,C771_=_C779 ,\nC771_=_C780 ,C771_=_C781 ,C771_=_C782 ,C771_=_C783 ,C771_=_C784 ,C771_=_C785 ,\nC771_=_C786 ,C771_=_C787 ,C771_=_C788 ,C771_=_C789 ,C771_=_C790 ,C771_=_C791 ,\nC771_=_C792 ,C771_=_C793 ,C771_=_C794 ,C771_=_C795 ,C772_=_C773 ,C772_=_C774 ,\nC772_=_C775 ,C772_=_C776 ,C772_=_C777 ,C772_=_C778 ,C772_=_C779 ,C772_=_C780 ,\nC772_=_C781 ,C772_=_C782 ,C772_=_C783 ,C772_=_C784 ,C772_=_C785 ,C772_=_C786 ,\nC772_=_C787 ,C772_=_C788 ,C772_=_C789 ,C772_=_C790 ,C772_=_C791 ,C772_=_C792 ,\nC772_=_C793 ,C772_=_C794 ,C772_=_C795 ,C773_=_C774 ,C773_=_C775 ,C773_=_C776 ,\nC773_=_C777 ,C773_=_C778 ,C773_=_C779 ,C773_=_C780 ,C773_=_C781 ,C773_=_C782 ,\nC773_=_C783 ,C773_=_C784 ,C773_=_C785 ,C773_=_C786 ,C773_=_C787 ,C773_=_C788 ,\nC773_=_C789 ,C773_=_C790 ,C773_=_C791 ,C773_=_C792 ,C773_=_C793 ,C773_=_C794 ,\nC773_=_C795 ,C774_=_C775 ,C774_=_C776 ,C774_=_C777 ,C774_=_C778 ,C774_=_C779 ,\nC774_=_C780 ,C774_=_C781 ,C774_=_C782 ,C774_=_C783 ,C774_=_C784 ,C774_=_C785 ,\nC774_=_C786 ,C774_=_C787 ,C774_=_C788 ,C774_=_C789 ,C774_=_C790 ,C774_=_C791 ,\nC774_=_C792 ,C774_=_C793 ,C774_=_C794 ,C774_=_C795 ,C775_=_C776 ,C775_=_C777 ,\nC775_=_C778 ,C775_=_C779 ,C775_=_C780 ,C775_=_C781 ,C775_=_C782 ,C775_=_C783 ,\nC775_=_C784 ,C775_=_C785 ,C775_=_C786 ,C775_=_C787 ,C775_=_C788 ,C775_=_C789 ,\nC775_=_C790 ,C775_=_C791 ,C775_=_C792 ,C775_=_C793 ,C775_=_C794 ,C775_=_C795 ,\nC776_=_C777 ,C776_=_C778 ,C776_=_C779 ,C776_=_C780 ,C776_=_C781 ,C776_=_C782 ,\nC776_=_C783 ,C776_=_C784 ,C776_=_C785 ,C776_=_C786 ,C776_=_C787 ,C776_=_C788 ,\nC776_=_C789 ,C776_=_C790 ,C776_=_C791 ,C776_=_C792 ,C776_=_C793 ,C776_=_C794 ,\nC776_=_C795 ,C777_=_C778 ,C777_=_C779 ,C777_=_C780 ,C777_=_C781 ,C777_=_C782 ,\nC777_=_C783 ,C777_=_C784 ,C777_=_C785 ,C777_=_C786 ,C777_=_C787 ,C777_=_C788 ,\nC777_=_C789 ,C777_=_C790 ,C777_=_C791 ,C777_=_C792 ,C777_=_C793 ,C777_=_C794 ,\nC777_=_C795 ,C778_=_C779 ,C778_=_C780 ,C778_=_C781 ,C778_=_C782 ,C778_=_C783 ,\nC778_=_C784 ,C778_=_C785 ,C778_=_C786 ,C778_=_C787 ,C778_=_C788 ,C778_=_C789 ,\nC778_=_C790 ,C778_=_C791 ,C778_=_C792 ,C778_=_C793 ,C778_=_C794 ,C778_=_C795 ,\nC779_=_C780 ,C779_=_C781 ,C779_=_C782 ,C779_=_C783 ,C779_=_C784 ,C779_=_C785 ,\nC779_=_C786 ,C779_=_C787 ,C779_=_C788 ,C779_=_C789 ,C779_=_C790 ,C779_=_C791 ,\nC779_=_C792 ,C779_=_C793 ,C779_=_C794 ,C779_=_C795 ,C780_=_C781 ,C780_=_C782 ,\nC780_=_C783 ,C780_=_C784 ,C780_=_C785 ,C780_=_C786 ,C780_=_C787 ,C780_=_C788 ,\nC780_=_C789 ,C780_=_C790 ,C780_=_C791 ,C780_=_C792 ,C780_=_C793 ,C780_=_C794 ,\nC780_=_C795 ,C781_=_C782 ,C781_=_C783 ,C781_=_C784 ,C781_=_C785 ,C781_=_C786 ,\nC781_=_C787 ,C781_=_C788 ,C781_=_C789 ,C781_=_C790 ,C781_=_C791 ,C781_=_C792 ,\nC781_=_C793 ,C781_=_C794 ,C781_=_C795 ,C782_=_C783 ,C782_=_C784 ,C782_=_C785 ,\nC782_=_C786 ,C782_=_C787 ,C782_=_C788 ,C782_=_C789 ,C782_=_C790 ,C782_=_C791 ,\nC782_=_C792 ,C782_=_C793 ,C782_=_C794 ,C782_=_C795 ,C783_=_C784 ,C783_=_C785 ,\nC783_=_C786 ,C783_=_C787 ,C783_=_C788 ,C783_=_C789 ,C783_=_C790 ,C783_=_C791 ,\nC783_=_C792 ,C783_=_C793 ,C783_=_C794 ,C783_=_C795 ,C784_=_C785 ,C784_=_C786 ,\nC784_=_C787 ,C784_=_C788 ,C784_=_C789 ,C784_=_C790 ,C784_=_C791 ,C784_=_C792 ,\nC784_=_C793 ,C784_=_C794 ,C784_=_C795 ,C785_=_C786 ,C785_=_C787 ,C785_=_C788 ,\nC785_=_C789 ,C785_=_C790 ,C785_=_C791 ,C785_=_C792 ,C785_=_C793 ,C785_=_C794 ,\nC785_=_C795 ,C786_=_C787 ,C786_=_C788 ,C786_=_C789 ,C786_=_C790 ,C786_=_C791 ,\nC786_=_C792 ,C786_=_C793 ,C786_=_C794 ,C786_=_C795 ,C787_=_C788 ,C787_=_C789 ,\nC787_=_C790 ,C787_=_C791 ,C787_=_C792 ,C787_=_C793 ,C787_=_C794 ,C787_=_C795 ,\nC788_=_C789 ,C788_=_C790 ,C788_=_C791 ,C788_=_C792 ,C788_=_C793 ,C788_=_C794 ,\nC788_=_C795 ,C789_=_C790 ,C789_=_C791 ,C789_=_C792 ,C789_=_C793 ,C789_=_C794 ,\nC789_=_C795 ,C790_=_C791 ,C790_=_C792 ,C790_=_C793 ,C790_=_C794 ,C790_=_C795 ,\nC791_=_C792 ,C791_=_C793 ,C791_=_C794 ,C791_=_C795 ,C792_=_C793 ,C792_=_C794 ,\nC792_=_C795 ,C793_=_C794 ,C793_=_C795 ,C794_=_C795 ,"];228[shape=box, label="id:228 level: 6\n51: C474 C477 C596 C691 C774 \nC778 C829 C832 C1220 C1223 C1315 \nC1361 C1362 C1363 C1364 C1365 C1366 \nC1367 C1368 C1369 C1370 C1371 C1372 \nC1373 C1374 C1375 C1376 C1377 C1378 \nC1379 C1380 C1381 C1386 C1477 C1695 \nC2140 C2141 C2142 C2143 C2144 C2145 \nC2146 C2147 C2148 C2149 C2150 C2151 \nC2152 C2153 C2154 C2155 \n658: C474_=_C477( C474 C477 ) C474_=_C774( C474 C774 ) C474_=_C829( C474 C829 ) C474_=_C1220( C474 C1220 ) C474_=_C1315( C474 C1315 ) \nC474_=_C1361( C474 C1361 ) C474_=_C1362( C474 C1362 ) C474_=_C1363( C474 C1363 ) C474_=_C1364( C474 C1364 ) C474_=_C1365( C474 C1365 ) C474_=_C1366( C474 C1366 ) \nC474_=_C1367( C474 C1367 ) C474_=_C1368( C474 C1368 ) C474_=_C1369( C474 C1369 ) C474_=_C1370( C474 C1370 ) C474_=_C1371( C474 C1371 ) C474_=_C1372( C474 C1372 ) \nC474_=_C1373( C474 C1373 ) C474_=_C1374( C474 C1374 ) C474_=_C1375( C474 C1375 ) C474_=_C1376( C474 C1376 ) C474_=_C1377( C474 C1377 ) C474_=_C1378( C474 C1378 ) \nC474_=_C1379( C474 C1379 ) C474_=_C1380( C474 C1380 ) C474_=_C1381( C474 C1381 ) C477_=_C596( C477 C596 ) C477_=_C691( C477 C691 ) C477_=_C778( C477 C778 ) \nC477_=_C832( C477 C832 ) C477_=_C1223( C477 C1223 ) C477_=_C1363( C477 C1363 ) C477_=_C1386( C477 C1386 ) C477_=_C1477( C477 C1477 ) C477_=_C1695( C477 C1695 ) \nC477_=_C2140( C477 C2140 ) C477_=_C2141( C477 C2141 ) C477_=_C2142( C477 C2142 ) C477_=_C2143( C477 C2143 ) C477_=_C2144( C477 C2144 ) C477_=_C2145( C477 C2145 ) \nC477_=_C2146( C477 C2146 ) C477_=_C2147( C477 C2147 ) C477_=_C2148( C477 C2148 ) C477_=_C2149( C477 C2149 ) C477_=_C2150( C477 C2150 ) C477_=_C2151( C477 C2151 ) \nC477_=_C2152( C477 C2152 ) C477_=_C2153( C477 C2153 ) C477_=_C2154( C477 C2154 ) C477_=_C2155( C477 C2155 ) C596_=_C691( C596 C691 ) C596_=_C778( C596 C778 ) \nC596_=_C832( C596 C832 ) C596_=_C1223( C596 C1223 ) C596_=_C1363( C596 C1363 ) C596_=_C1386( C596 C1386 ) C596_=_C1477( C596 C1477 ) C596_=_C1695( C596 C1695 ) \nC596_=_C2140( C596 C2140 ) C596_=_C2141( C596 C2141 ) C596_=_C2142( C596 C2142 ) C596_=_C2143( C596 C2143 ) C596_=_C2144( C596 C2144 ) C596_=_C2145( C596 C2145 ) \nC596_=_C2146( C596 C2146 ) C596_=_C2147( C596 C2147 ) C596_=_C2148( C596 C2148 ) C596_=_C2149( C596 C2149 ) C596_=_C2150( C596 C2150 ) C596_=_C2151( C596 C2151 ) \nC596_=_C2152( C596 C2152 ) C596_=_C2153( C596 C2153 ) C596_=_C2154( C596 C2154 ) C596_=_C2155( C596 C2155 ) C691_=_C778( C691 C778 ) C691_=_C832( C691 C832 ) \nC691_=_C1223( C691 C1223 ) C691_=_C1363( C691 C1363 ) C691_=_C1386( C691 C1386 ) C691_=_C1477( C691 C1477 ) C691_=_C1695( C691 C1695 ) C691_=_C2140( C691 C2140 ) \nC691_=_C2141( C691 C2141 ) C691_=_C2142( C691 C2142 ) C691_=_C2143( C691 C2143 ) C691_=_C2144( C691 C2144 ) C691_=_C2145( C691 C2145 ) C691_=_C2146( C691 C2146 ) \nC691_=_C2147( C691 C2147 ) C691_=_C2148( C691 C2148 ) C691_=_C2149( C691 C2149 ) C691_=_C2150( C691 C2150 ) C691_=_C2151( C691 C2151 ) C691_=_C2152( C691 C2152 ) \nC691_=_C2153( C691 C2153 ) C691_=_C2154( C691 C2154 ) C691_=_C2155( C691 C2155 ) C774_=_C778( C774 C778 ) C774_=_C829( C774 C829 ) C774_=_C1220( C774 C1220 ) \nC774_=_C1315( C774 C1315 ) C774_=_C1361( C774 C1361 ) C774_=_C1362( C774 C1362 ) C774_=_C1363( C774 C1363 ) C774_=_C1364( C774 C1364 ) C774_=_C1365( C774 C1365 ) \nC774_=_C1366( C774 C1366 ) C774_=_C1367( C774 C1367 ) C774_=_C1368( C774 C1368 ) C774_=_C1369( C774 C1369 ) C774_=_C1370( C774 C1370 ) C774_=_C1371( C774 C1371 ) \nC774_=_C1372( C774 C1372 ) C774_=_C1373( C774 C1373 ) C774_=_C1374( C774 C1374 ) C774_=_C1375( C774 C1375 ) C774_=_C1376( C774 C1376 ) C774_=_C1377( C774 C1377 ) \nC774_=_C1378( C774 C1378 ) C774_=_C1379( C774 C1379 ) C774_=_C1380( C774 C1380 ) C774_=_C1381( C774 C1381 ) C778_=_C832( C778 C832 ) C778_=_C1223( C778 C1223 ) \nC778_=_C1363( C778 C1363 ) C778_=_C1386( C778 C1386 ) C778_=_C1477( C778 C1477 ) C778_=_C1695( C778 C1695 ) C778_=_C2140( C778 C2140 ) C778_=_C2141( C778 C2141 ) \nC778_=_C2142( C778 C2142 ) C778_=_C2143( C778 C2143 ) C778_=_C2144( C778 C2144 ) C778_=_C2145( C778 C2145 ) C778_=_C2146( C778 C2146 ) C778_=_C2147( C778 C2147 ) \nC778_=_C2148( C778 C2148 ) C778_=_C2149( C778 C2149 ) C778_=_C2150( C778 C2150 ) C778_=_C2151( C778 C2151 ) C778_=_C2152( C778 C2152 ) C778_=_C2153( C778 C2153 ) \nC778_=_C2154( C778 C2154 ) C778_=_C2155( C778 C2155 ) C829_=_C832( C829 C832 ) C829_=_C1220( C829 C1220 ) C829_=_C1315( C829 C1315 ) C829_=_C1361( C829 C1361 ) \nC829_=_C1362( C829 C1362 ) C829_=_C1363( C829 C1363 ) C829_=_C1364( C829 C1364 ) C829_=_C1365( C829 C1365 ) C829_=_C1366( C829 C1366 ) C829_=_C1367( C829 C1367 ) \nC829_=_C1368( C829 C1368 ) C829_=_C1369( C829 C1369 ) C829_=_C1370( C829 C1370 ) C829_=_C1371( C829 C1371 ) C829_=_C1372( C829 C1372 ) C829_=_C1373( C829 C1373 ) \nC829_=_C1374( C829 C1374 ) C829_=_C1375( C829 C1375 ) C829_=_C1376( C829 C1376 ) C829_=_C1377(</w:t>
      </w:r>
    </w:p>
    <w:p>
      <w:pPr>
        <w:pStyle w:val="PreformattedText"/>
        <w:bidi w:val="0"/>
        <w:spacing w:before="0" w:after="0"/>
        <w:jc w:val="left"/>
        <w:rPr/>
      </w:pPr>
      <w:r>
        <w:rPr/>
        <w:t xml:space="preserve"> </w:t>
      </w:r>
      <w:r>
        <w:rPr/>
        <w:t>C829 C1377 ) C829_=_C1378( C829 C1378 ) C829_=_C1379( C829 C1379 ) \nC829_=_C1380( C829 C1380 ) C829_=_C1381( C829 C1381 ) C832_=_C1223( C832 C1223 ) C832_=_C1363( C832 C1363 ) C832_=_C1386( C832 C1386 ) C832_=_C1477( C832 C1477 ) \nC832_=_C1695( C832 C1695 ) C832_=_C2140( C832 C2140 ) C832_=_C2141( C832 C2141 ) C832_=_C2142( C832 C2142 ) C832_=_C2143( C832 C2143 ) C832_=_C2144( C832 C2144 ) \nC832_=_C2145( C832 C2145 ) C832_=_C2146( C832 C2146 ) C832_=_C2147( C832 C2147 ) C832_=_C2148( C832 C2148 ) C832_=_C2149( C832 C2149 ) C832_=_C2150( C832 C2150 ) \nC832_=_C2151( C832 C2151 ) C832_=_C2152( C832 C2152 ) C832_=_C2153( C832 C2153 ) C832_=_C2154( C832 C2154 ) C832_=_C2155( C832 C2155 ) C1220_=_C1223( C1220 C1223 ) \nC1220_=_C1315( C1220 C1315 ) C1220_=_C1361( C1220 C1361 ) C1220_=_C1362( C1220 C1362 ) C1220_=_C1363( C1220 C1363 ) C1220_=_C1364( C1220 C1364 ) C1220_=_C1365( C1220 C1365 ) \nC1220_=_C1366( C1220 C1366 ) C1220_=_C1367( C1220 C1367 ) C1220_=_C1368( C1220 C1368 ) C1220_=_C1369( C1220 C1369 ) C1220_=_C1370( C1220 C1370 ) C1220_=_C1371( C1220 C1371 ) \nC1220_=_C1372( C1220 C1372 ) C1220_=_C1373( C1220 C1373 ) C1220_=_C1374( C1220 C1374 ) C1220_=_C1375( C1220 C1375 ) C1220_=_C1376( C1220 C1376 ) C1220_=_C1377( C1220 C1377 ) \nC1220_=_C1378( C1220 C1378 ) C1220_=_C1379( C1220 C1379 ) C1220_=_C1380( C1220 C1380 ) C1220_=_C1381( C1220 C1381 ) C1223_=_C1363( C1223 C1363 ) C1223_=_C1386( C1223 C1386 ) \nC1223_=_C1477( C1223 C1477 ) C1223_=_C1695( C1223 C1695 ) C1223_=_C2140( C1223 C2140 ) C1223_=_C2141( C1223 C2141 ) C1223_=_C2142( C1223 C2142 ) C1223_=_C2143( C1223 C2143 ) \nC1223_=_C2144( C1223 C2144 ) C1223_=_C2145( C1223 C2145 ) C1223_=_C2146( C1223 C2146 ) C1223_=_C2147( C1223 C2147 ) C1223_=_C2148( C1223 C2148 ) C1223_=_C2149( C1223 C2149 ) \nC1223_=_C2150( C1223 C2150 ) C1223_=_C2151( C1223 C2151 ) C1223_=_C2152( C1223 C2152 ) C1223_=_C2153( C1223 C2153 ) C1223_=_C2154( C1223 C2154 ) C1223_=_C2155( C1223 C2155 ) \nC1315_=_C1361( C1315 C1361 ) C1315_=_C1362( C1315 C1362 ) C1315_=_C1363( C1315 C1363 ) C1315_=_C1364( C1315 C1364 ) C1315_=_C1365( C1315 C1365 ) C1315_=_C1366( C1315 C1366 ) \nC1315_=_C1367( C1315 C1367 ) C1315_=_C1368( C1315 C1368 ) C1315_=_C1369( C1315 C1369 ) C1315_=_C1370( C1315 C1370 ) C1315_=_C1371( C1315 C1371 ) C1315_=_C1372( C1315 C1372 ) \nC1315_=_C1373( C1315 C1373 ) C1315_=_C1374( C1315 C1374 ) C1315_=_C1375( C1315 C1375 ) C1315_=_C1376( C1315 C1376 ) C1315_=_C1377( C1315 C1377 ) C1315_=_C1378( C1315 C1378 ) \nC1315_=_C1379( C1315 C1379 ) C1315_=_C1380( C1315 C1380 ) C1315_=_C1381( C1315 C1381 ) C1361_=_C1362( C1361 C1362 ) C1361_=_C1363( C1361 C1363 ) C1361_=_C1364( C1361 C1364 ) \nC1361_=_C1365( C1361 C1365 ) C1361_=_C1366( C1361 C1366 ) C1361_=_C1367( C1361 C1367 ) C1361_=_C1368( C1361 C1368 ) C1361_=_C1369( C1361 C1369 ) C1361_=_C1370( C1361 C1370 ) \nC1361_=_C1371( C1361 C1371 ) C1361_=_C1372( C1361 C1372 ) C1361_=_C1373( C1361 C1373 ) C1361_=_C1374( C1361 C1374 ) C1361_=_C1375( C1361 C1375 ) C1361_=_C1376( C1361 C1376 ) \nC1361_=_C1377( C1361 C1377 ) C1361_=_C1378( C1361 C1378 ) C1361_=_C1379( C1361 C1379 ) C1361_=_C1380( C1361 C1380 ) C1361_=_C1381( C1361 C1381 ) C1361_=_C1695( C1361 C1695 ) \nC1362_=_C1363( C1362 C1363 ) C1362_=_C1364( C1362 C1364 ) C1362_=_C1365( C1362 C1365 ) C1362_=_C1366( C1362 C1366 ) C1362_=_C1367( C1362 C1367 ) C1362_=_C1368( C1362 C1368 ) \nC1362_=_C1369( C1362 C1369 ) C1362_=_C1370( C1362 C1370 ) C1362_=_C1371( C1362 C1371 ) C1362_=_C1372( C1362 C1372 ) C1362_=_C1373( C1362 C1373 ) C1362_=_C1374( C1362 C1374 ) \nC1362_=_C1375( C1362 C1375 ) C1362_=_C1376( C1362 C1376 ) C1362_=_C1377( C1362 C1377 ) C1362_=_C1378( C1362 C1378 ) C1362_=_C1379( C1362 C1379 ) C1362_=_C1380( C1362 C1380 ) \nC1362_=_C1381( C1362 C1381 ) C1363_=_C1364( C1363 C1364 ) C1363_=_C1365( C1363 C1365 ) C1363_=_C1366( C1363 C1366 ) C1363_=_C1367( C1363 C1367 ) C1363_=_C1368( C1363 C1368 ) \nC1363_=_C1369( C1363 C1369 ) C1363_=_C1370( C1363 C1370 ) C1363_=_C1371( C1363 C1371 ) C1363_=_C1372( C1363 C1372 ) C1363_=_C1373( C1363 C1373 ) C1363_=_C1374( C1363 C1374 ) \nC1363_=_C1375( C1363 C1375 ) C1363_=_C1376( C1363 C1376 ) C1363_=_C1377( C1363 C1377 ) C1363_=_C1378( C1363 C1378 ) C1363_=_C1379( C1363 C1379 ) C1363_=_C1380( C1363 C1380 ) \nC1363_=_C1381( C1363 C1381 ) C1363_=_C1386( C1363 C1386 ) C1363_=_C1477( C1363 C1477 ) C1363_=_C1695( C1363 C1695 ) C1363_=_C2140( C1363 C2140 ) C1363_=_C2141( C1363 C2141 ) \nC1363_=_C2142( C1363 C2142 ) C1363_=_C2143( C1363 C2143 ) C1363_=_C2144( C1363 C2144 ) C1363_=_C2145( C1363 C2145 ) C1363_=_C2146( C1363 C2146 ) C1363_=_C2147( C1363 C2147 ) \nC1363_=_C2148( C1363 C2148 ) C1363_=_C2149( C1363 C2149 ) C1363_=_C2150( C1363 C2150 ) C1363_=_C2151( C1363 C2151 ) C1363_=_C2152( C1363 C2152 ) C1363_=_C2153( C1363 C2153 ) \nC1363_=_C2154( C1363 C2154 ) C1363_=_C2155( C1363 C2155 ) C1364_=_C1365( C1364 C1365 ) C1364_=_C1366( C1364 C1366 ) C1364_=_C1367( C1364 C1367 ) C1364_=_C1368( C1364 C1368 ) \nC1364_=_C1369( C1364 C1369 ) C1364_=_C1370( C1364 C1370 ) C1364_=_C1371( C1364 C1371 ) C1364_=_C1372( C1364 C1372 ) C1364_=_C1373( C1364 C1373 ) C1364_=_C1374( C1364 C1374 ) \nC1364_=_C1375( C1364 C1375 ) C1364_=_C1376( C1364 C1376 ) C1364_=_C1377( C1364 C1377 ) C1364_=_C1378( C1364 C1378 ) C1364_=_C1379( C1364 C1379 ) C1364_=_C1380( C1364 C1380 ) \nC1364_=_C1381( C1364 C1381 ) C1365_=_C1366( C1365 C1366 ) C1365_=_C1367( C1365 C1367 ) C1365_=_C1368( C1365 C1368 ) C1365_=_C1369( C1365 C1369 ) C1365_=_C1370( C1365 C1370 ) \nC1365_=_C1371( C1365 C1371 ) C1365_=_C1372( C1365 C1372 ) C1365_=_C1373( C1365 C1373 ) C1365_=_C1374( C1365 C1374 ) C1365_=_C1375( C1365 C1375 ) C1365_=_C1376( C1365 C1376 ) \nC1365_=_C1377( C1365 C1377 ) C1365_=_C1378( C1365 C1378 ) C1365_=_C1379( C1365 C1379 ) C1365_=_C1380( C1365 C1380 ) C1365_=_C1381( C1365 C1381 ) C1366_=_C1367( C1366 C1367 ) \nC1366_=_C1368( C1366 C1368 ) C1366_=_C1369( C1366 C1369 ) C1366_=_C1370( C1366 C1370 ) C1366_=_C1371( C1366 C1371 ) C1366_=_C1372( C1366 C1372 ) C1366_=_C1373( C1366 C1373 ) \nC1366_=_C1374( C1366 C1374 ) C1366_=_C1375( C1366 C1375 ) C1366_=_C1376( C1366 C1376 ) C1366_=_C1377( C1366 C1377 ) C1366_=_C1378( C1366 C1378 ) C1366_=_C1379( C1366 C1379 ) \nC1366_=_C1380( C1366 C1380 ) C1366_=_C1381( C1366 C1381 ) C1367_=_C1368( C1367 C1368 ) C1367_=_C1369( C1367 C1369 ) C1367_=_C1370( C1367 C1370 ) C1367_=_C1371( C1367 C1371 ) \nC1367_=_C1372( C1367 C1372 ) C1367_=_C1373( C1367 C1373 ) C1367_=_C1374( C1367 C1374 ) C1367_=_C1375( C1367 C1375 ) C1367_=_C1376( C1367 C1376 ) C1367_=_C1377( C1367 C1377 ) \nC1367_=_C1378( C1367 C1378 ) C1367_=_C1379( C1367 C1379 ) C1367_=_C1380( C1367 C1380 ) C1367_=_C1381( C1367 C1381 ) C1368_=_C1369( C1368 C1369 ) C1368_=_C1370( C1368 C1370 ) \nC1368_=_C1371( C1368 C1371 ) C1368_=_C1372( C1368 C1372 ) C1368_=_C1373( C1368 C1373 ) C1368_=_C1374( C1368 C1374 ) C1368_=_C1375( C1368 C1375 ) C1368_=_C1376( C1368 C1376 ) \nC1368_=_C1377( C1368 C1377 ) C1368_=_C1378( C1368 C1378 ) C1368_=_C1379( C1368 C1379 ) C1368_=_C1380( C1368 C1380 ) C1368_=_C1381( C1368 C1381 ) C1369_=_C1370( C1369 C1370 ) \nC1369_=_C1371( C1369 C1371 ) C1369_=_C1372( C1369 C1372 ) C1369_=_C1373( C1369 C1373 ) C1369_=_C1374( C1369 C1374 ) C1369_=_C1375( C1369 C1375 ) C1369_=_C1376( C1369 C1376 ) \nC1369_=_C1377( C1369 C1377 ) C1369_=_C1378( C1369 C1378 ) C1369_=_C1379( C1369 C1379 ) C1369_=_C1380( C1369 C1380 ) C1369_=_C1381( C1369 C1381 ) C1370_=_C1371( C1370 C1371 ) \nC1370_=_C1372( C1370 C1372 ) C1370_=_C1373( C1370 C1373 ) C1370_=_C1374( C1370 C1374 ) C1370_=_C1375( C1370 C1375 ) C1370_=_C1376( C1370 C1376 ) C1370_=_C1377( C1370 C1377 ) \nC1370_=_C1378( C1370 C1378 ) C1370_=_C1379( C1370 C1379 ) C1370_=_C1380( C1370 C1380 ) C1370_=_C1381( C1370 C1381 ) C1371_=_C1372( C1371 C1372 ) C1371_=_C1373( C1371 C1373 ) \nC1371_=_C1374( C1371 C1374 ) C1371_=_C1375( C1371 C1375 ) C1371_=_C1376( C1371 C1376 ) C1371_=_C1377( C1371 C1377 ) C1371_=_C1378( C1371 C1378 ) C1371_=_C1379( C1371 C1379 ) \nC1371_=_C1380( C1371 C1380 ) C1371_=_C1381( C1371 C1381 ) C1371_=_C2146( C1371 C2146 ) C1372_=_C1373( C1372 C1373 ) C1372_=_C1374( C1372 C1374 ) C1372_=_C1375( C1372 C1375 ) \nC1372_=_C1376( C1372 C1376 ) C1372_=_C1377( C1372 C1377 ) C1372_=_C1378( C1372 C1378 ) C1372_=_C1379( C1372 C1379 ) C1372_=_C1380( C1372 C1380 ) C1372_=_C1381( C1372 C1381 ) \nC1373_=_C1374( C1373 C1374 ) C1373_=_C1375( C1373 C1375 ) C1373_=_C1376( C1373 C1376 ) C1373_=_C1377( C1373 C1377 ) C1373_=_C1378( C1373 C1378 ) C1373_=_C1379( C1373 C1379 ) \nC1373_=_C1380( C1373 C1380 ) C1373_=_C1381( C1373 C1381 ) C1374_=_C1375( C1374 C1375 ) C1374_=_C1376( C1374 C1376 ) C1374_=_C1377( C1374 C1377 ) C1374_=_C1378( C1374 C1378 ) \nC1374_=_C1379( C1374 C1379 ) C1374_=_C1380( C1374 C1380 ) C1374_=_C1381( C1374 C1381 ) C1374_=_C2148( C1374 C2148 ) C1375_=_C1376( C1375 C1376 ) C1375_=_C1377( C1375 C1377 ) \nC1375_=_C1378( C1375 C1378 ) C1375_=_C1379( C1375 C1379 ) C1375_=_C1380( C1375 C1380 ) C1375_=_C1381( C1375 C1381 ) C1376_=_C1377( C1376 C1377 ) C1376_=_C1378( C1376 C1378 ) \nC1376_=_C1379( C1376 C1379 ) C1376_=_C1380( C1376 C1380 ) C1376_=_C1381( C1376 C1381 ) C1377_=_C1378( C1377 C1378 ) C1377_=_C1379( C1377 C1379 ) C1377_=_C1380( C1377 C1380 ) \nC1377_=_C1381( C1377 C1381 ) C1378_=_C1379( C1378 C1379 ) C1378_=_C1380( C1378 C1380 ) C1378_=_C1381( C1378 C1381 ) C1379_=_C1380( C1379 C1380 ) C1379_=_C1381( C1379 C1381 ) \nC1380_=_C1381( C1380 C1381 ) C1380_=_C2153( C1380 C2153 ) C1386_=_C1477( C1386 C1477 ) C1386_=_C1695( C1386 C1695 ) C1386_=_C2140( C1386 C2140 ) C1386_=_C2141( C1386 C2141 ) \nC1386_=_C2142( C1386 C2142 ) C1386_=_C2143( C1386 C2143 ) C1386_=_C2144( C1386 C2144 ) C1386_=_C2145( C1386 C2145 ) C1386_=_C2146( C1386 C2146 ) C1386_=_C2147( C1386 C2147 ) \nC1386_=_C2148( C1386 C2148 ) C1386_=_C2149( C1386 C2149 ) C1386_=_C2150( C1386 C2150 ) C1386_=_C2151( C1386 C2151 ) C1386_=_C2152( C1386 C2152 ) C1386_=_C2153( C1386 C2153 ) \nC1386_=_C2154( C1386</w:t>
      </w:r>
    </w:p>
    <w:p>
      <w:pPr>
        <w:pStyle w:val="PreformattedText"/>
        <w:bidi w:val="0"/>
        <w:spacing w:before="0" w:after="0"/>
        <w:jc w:val="left"/>
        <w:rPr/>
      </w:pPr>
      <w:r>
        <w:rPr/>
        <w:t xml:space="preserve"> </w:t>
      </w:r>
      <w:r>
        <w:rPr/>
        <w:t>C2154 ) C1386_=_C2155( C1386 C2155 ) C1477_=_C1695( C1477 C1695 ) C1477_=_C2140( C1477 C2140 ) C1477_=_C2141( C1477 C2141 ) C1477_=_C2142( C1477 C2142 ) \nC1477_=_C2143( C1477 C2143 ) C1477_=_C2144( C1477 C2144 ) C1477_=_C2145( C1477 C2145 ) C1477_=_C2146( C1477 C2146 ) C1477_=_C2147( C1477 C2147 ) C1477_=_C2148( C1477 C2148 ) \nC1477_=_C2149( C1477 C2149 ) C1477_=_C2150( C1477 C2150 ) C1477_=_C2151( C1477 C2151 ) C1477_=_C2152( C1477 C2152 ) C1477_=_C2153( C1477 C2153 ) C1477_=_C2154( C1477 C2154 ) \nC1477_=_C2155( C1477 C2155 ) C1695_=_C2140( C1695 C2140 ) C1695_=_C2141( C1695 C2141 ) C1695_=_C2142( C1695 C2142 ) C1695_=_C2143( C1695 C2143 ) C1695_=_C2144( C1695 C2144 ) \nC1695_=_C2145( C1695 C2145 ) C1695_=_C2146( C1695 C2146 ) C1695_=_C2147( C1695 C2147 ) C1695_=_C2148( C1695 C2148 ) C1695_=_C2149( C1695 C2149 ) C1695_=_C2150( C1695 C2150 ) \nC1695_=_C2151( C1695 C2151 ) C1695_=_C2152( C1695 C2152 ) C1695_=_C2153( C1695 C2153 ) C1695_=_C2154( C1695 C2154 ) C1695_=_C2155( C1695 C2155 ) C2140_=_C2141( C2140 C2141 ) \nC2140_=_C2142( C2140 C2142 ) C2140_=_C2143( C2140 C2143 ) C2140_=_C2144( C2140 C2144 ) C2140_=_C2145( C2140 C2145 ) C2140_=_C2146( C2140 C2146 ) C2140_=_C2147( C2140 C2147 ) \nC2140_=_C2148( C2140 C2148 ) C2140_=_C2149( C2140 C2149 ) C2140_=_C2150( C2140 C2150 ) C2140_=_C2151( C2140 C2151 ) C2140_=_C2152( C2140 C2152 ) C2140_=_C2153( C2140 C2153 ) \nC2140_=_C2154( C2140 C2154 ) C2140_=_C2155( C2140 C2155 ) C2141_=_C2142( C2141 C2142 ) C2141_=_C2143( C2141 C2143 ) C2141_=_C2144( C2141 C2144 ) C2141_=_C2145( C2141 C2145 ) \nC2141_=_C2146( C2141 C2146 ) C2141_=_C2147( C2141 C2147 ) C2141_=_C2148( C2141 C2148 ) C2141_=_C2149( C2141 C2149 ) C2141_=_C2150( C2141 C2150 ) C2141_=_C2151( C2141 C2151 ) \nC2141_=_C2152( C2141 C2152 ) C2141_=_C2153( C2141 C2153 ) C2141_=_C2154( C2141 C2154 ) C2141_=_C2155( C2141 C2155 ) C2142_=_C2143( C2142 C2143 ) C2142_=_C2144( C2142 C2144 ) \nC2142_=_C2145( C2142 C2145 ) C2142_=_C2146( C2142 C2146 ) C2142_=_C2147( C2142 C2147 ) C2142_=_C2148( C2142 C2148 ) C2142_=_C2149( C2142 C2149 ) C2142_=_C2150( C2142 C2150 ) \nC2142_=_C2151( C2142 C2151 ) C2142_=_C2152( C2142 C2152 ) C2142_=_C2153( C2142 C2153 ) C2142_=_C2154( C2142 C2154 ) C2142_=_C2155( C2142 C2155 ) C2143_=_C2144( C2143 C2144 ) \nC2143_=_C2145( C2143 C2145 ) C2143_=_C2146( C2143 C2146 ) C2143_=_C2147( C2143 C2147 ) C2143_=_C2148( C2143 C2148 ) C2143_=_C2149( C2143 C2149 ) C2143_=_C2150( C2143 C2150 ) \nC2143_=_C2151( C2143 C2151 ) C2143_=_C2152( C2143 C2152 ) C2143_=_C2153( C2143 C2153 ) C2143_=_C2154( C2143 C2154 ) C2143_=_C2155( C2143 C2155 ) C2144_=_C2145( C2144 C2145 ) \nC2144_=_C2146( C2144 C2146 ) C2144_=_C2147( C2144 C2147 ) C2144_=_C2148( C2144 C2148 ) C2144_=_C2149( C2144 C2149 ) C2144_=_C2150( C2144 C2150 ) C2144_=_C2151( C2144 C2151 ) \nC2144_=_C2152( C2144 C2152 ) C2144_=_C2153( C2144 C2153 ) C2144_=_C2154( C2144 C2154 ) C2144_=_C2155( C2144 C2155 ) C2145_=_C2146( C2145 C2146 ) C2145_=_C2147( C2145 C2147 ) \nC2145_=_C2148( C2145 C2148 ) C2145_=_C2149( C2145 C2149 ) C2145_=_C2150( C2145 C2150 ) C2145_=_C2151( C2145 C2151 ) C2145_=_C2152( C2145 C2152 ) C2145_=_C2153( C2145 C2153 ) \nC2145_=_C2154( C2145 C2154 ) C2145_=_C2155( C2145 C2155 ) C2146_=_C2147( C2146 C2147 ) C2146_=_C2148( C2146 C2148 ) C2146_=_C2149( C2146 C2149 ) C2146_=_C2150( C2146 C2150 ) \nC2146_=_C2151( C2146 C2151 ) C2146_=_C2152( C2146 C2152 ) C2146_=_C2153( C2146 C2153 ) C2146_=_C2154( C2146 C2154 ) C2146_=_C2155( C2146 C2155 ) C2147_=_C2148( C2147 C2148 ) \nC2147_=_C2149( C2147 C2149 ) C2147_=_C2150( C2147 C2150 ) C2147_=_C2151( C2147 C2151 ) C2147_=_C2152( C2147 C2152 ) C2147_=_C2153( C2147 C2153 ) C2147_=_C2154( C2147 C2154 ) \nC2147_=_C2155( C2147 C2155 ) C2148_=_C2149( C2148 C2149 ) C2148_=_C2150( C2148 C2150 ) C2148_=_C2151( C2148 C2151 ) C2148_=_C2152( C2148 C2152 ) C2148_=_C2153( C2148 C2153 ) \nC2148_=_C2154( C2148 C2154 ) C2148_=_C2155( C2148 C2155 ) C2149_=_C2150( C2149 C2150 ) C2149_=_C2151( C2149 C2151 ) C2149_=_C2152( C2149 C2152 ) C2149_=_C2153( C2149 C2153 ) \nC2149_=_C2154( C2149 C2154 ) C2149_=_C2155( C2149 C2155 ) C2150_=_C2151( C2150 C2151 ) C2150_=_C2152( C2150 C2152 ) C2150_=_C2153( C2150 C2153 ) C2150_=_C2154( C2150 C2154 ) \nC2150_=_C2155( C2150 C2155 ) C2151_=_C2152( C2151 C2152 ) C2151_=_C2153( C2151 C2153 ) C2151_=_C2154( C2151 C2154 ) C2151_=_C2155( C2151 C2155 ) C2152_=_C2153( C2152 C2153 ) \nC2152_=_C2154( C2152 C2154 ) C2152_=_C2155( C2152 C2155 ) C2153_=_C2154( C2153 C2154 ) C2153_=_C2155( C2153 C2155 ) C2154_=_C2155( C2154 C2155 ) "];144-&gt;228[label="50: C474 C477 C596 C691 C774 \nC778 C829 C832 C1220 C1223 C1315 \nC1361 C1362 C1364 C1365 C1366 C1367 \nC1368 C1369 C1370 C1371 C1372 C1373 \nC1374 C1375 C1376 C1377 C1378 C1379 \nC1380 C1381 C1386 C1477 C1695 C2140 \nC2141 C2142 C2143 C2144 C2145 C2146 \nC2147 C2148 C2149 C2150 C2151 C2152 \nC2153 C2154 C2155 \n608: C474_=_C477 ,C474_=_C774 ,C474_=_C829 ,C474_=_C1220 ,C474_=_C1315 ,\nC474_=_C1361 ,C474_=_C1362 ,C474_=_C1364 ,C474_=_C1365 ,C474_=_C1366 ,C474_=_C1367 ,\nC474_=_C1368 ,C474_=_C1369 ,C474_=_C1370 ,C474_=_C1371 ,C474_=_C1372 ,C474_=_C1373 ,\nC474_=_C1374 ,C474_=_C1375 ,C474_=_C1376 ,C474_=_C1377 ,C474_=_C1378 ,C474_=_C1379 ,\nC474_=_C1380 ,C474_=_C1381 ,C477_=_C596 ,C477_=_C691 ,C477_=_C778 ,C477_=_C832 ,\nC477_=_C1223 ,C477_=_C1386 ,C477_=_C1477 ,C477_=_C1695 ,C477_=_C2140 ,C477_=_C2141 ,\nC477_=_C2142 ,C477_=_C2143 ,C477_=_C2144 ,C477_=_C2145 ,C477_=_C2146 ,C477_=_C2147 ,\nC477_=_C2148 ,C477_=_C2149 ,C477_=_C2150 ,C477_=_C2151 ,C477_=_C2152 ,C477_=_C2153 ,\nC477_=_C2154 ,C477_=_C2155 ,C596_=_C691 ,C596_=_C778 ,C596_=_C832 ,C596_=_C1223 ,\nC596_=_C1386 ,C596_=_C1477 ,C596_=_C1695 ,C596_=_C2140 ,C596_=_C2141 ,C596_=_C2142 ,\nC596_=_C2143 ,C596_=_C2144 ,C596_=_C2145 ,C596_=_C2146 ,C596_=_C2147 ,C596_=_C2148 ,\nC596_=_C2149 ,C596_=_C2150 ,C596_=_C2151 ,C596_=_C2152 ,C596_=_C2153 ,C596_=_C2154 ,\nC596_=_C2155 ,C691_=_C778 ,C691_=_C832 ,C691_=_C1223 ,C691_=_C1386 ,C691_=_C1477 ,\nC691_=_C1695 ,C691_=_C2140 ,C691_=_C2141 ,C691_=_C2142 ,C691_=_C2143 ,C691_=_C2144 ,\nC691_=_C2145 ,C691_=_C2146 ,C691_=_C2147 ,C691_=_C2148 ,C691_=_C2149 ,C691_=_C2150 ,\nC691_=_C2151 ,C691_=_C2152 ,C691_=_C2153 ,C691_=_C2154 ,C691_=_C2155 ,C774_=_C778 ,\nC774_=_C829 ,C774_=_C1220 ,C774_=_C1315 ,C774_=_C1361 ,C774_=_C1362 ,C774_=_C1364 ,\nC774_=_C1365 ,C774_=_C1366 ,C774_=_C1367 ,C774_=_C1368 ,C774_=_C1369 ,C774_=_C1370 ,\nC774_=_C1371 ,C774_=_C1372 ,C774_=_C1373 ,C774_=_C1374 ,C774_=_C1375 ,C774_=_C1376 ,\nC774_=_C1377 ,C774_=_C1378 ,C774_=_C1379 ,C774_=_C1380 ,C774_=_C1381 ,C778_=_C832 ,\nC778_=_C1223 ,C778_=_C1386 ,C778_=_C1477 ,C778_=_C1695 ,C778_=_C2140 ,C778_=_C2141 ,\nC778_=_C2142 ,C778_=_C2143 ,C778_=_C2144 ,C778_=_C2145 ,C778_=_C2146 ,C778_=_C2147 ,\nC778_=_C2148 ,C778_=_C2149 ,C778_=_C2150 ,C778_=_C2151 ,C778_=_C2152 ,C778_=_C2153 ,\nC778_=_C2154 ,C778_=_C2155 ,C829_=_C832 ,C829_=_C1220 ,C829_=_C1315 ,C829_=_C1361 ,\nC829_=_C1362 ,C829_=_C1364 ,C829_=_C1365 ,C829_=_C1366 ,C829_=_C1367 ,C829_=_C1368 ,\nC829_=_C1369 ,C829_=_C1370 ,C829_=_C1371 ,C829_=_C1372 ,C829_=_C1373 ,C829_=_C1374 ,\nC829_=_C1375 ,C829_=_C1376 ,C829_=_C1377 ,C829_=_C1378 ,C829_=_C1379 ,C829_=_C1380 ,\nC829_=_C1381 ,C832_=_C1223 ,C832_=_C1386 ,C832_=_C1477 ,C832_=_C1695 ,C832_=_C2140 ,\nC832_=_C2141 ,C832_=_C2142 ,C832_=_C2143 ,C832_=_C2144 ,C832_=_C2145 ,C832_=_C2146 ,\nC832_=_C2147 ,C832_=_C2148 ,C832_=_C2149 ,C832_=_C2150 ,C832_=_C2151 ,C832_=_C2152 ,\nC832_=_C2153 ,C832_=_C2154 ,C832_=_C2155 ,C1220_=_C1223 ,C1220_=_C1315 ,C1220_=_C1361 ,\nC1220_=_C1362 ,C1220_=_C1364 ,C1220_=_C1365 ,C1220_=_C1366 ,C1220_=_C1367 ,C1220_=_C1368 ,\nC1220_=_C1369 ,C1220_=_C1370 ,C1220_=_C1371 ,C1220_=_C1372 ,C1220_=_C1373 ,C1220_=_C1374 ,\nC1220_=_C1375 ,C1220_=_C1376 ,C1220_=_C1377 ,C1220_=_C1378 ,C1220_=_C1379 ,C1220_=_C1380 ,\nC1220_=_C1381 ,C1223_=_C1386 ,C1223_=_C1477 ,C1223_=_C1695 ,C1223_=_C2140 ,C1223_=_C2141 ,\nC1223_=_C2142 ,C1223_=_C2143 ,C1223_=_C2144 ,C1223_=_C2145 ,C1223_=_C2146 ,C1223_=_C2147 ,\nC1223_=_C2148 ,C1223_=_C2149 ,C1223_=_C2150 ,C1223_=_C2151 ,C1223_=_C2152 ,C1223_=_C2153 ,\nC1223_=_C2154 ,C1223_=_C2155 ,C1315_=_C1361 ,C1315_=_C1362 ,C1315_=_C1364 ,C1315_=_C1365 ,\nC1315_=_C1366 ,C1315_=_C1367 ,C1315_=_C1368 ,C1315_=_C1369 ,C1315_=_C1370 ,C1315_=_C1371 ,\nC1315_=_C1372 ,C1315_=_C1373 ,C1315_=_C1374 ,C1315_=_C1375 ,C1315_=_C1376 ,C1315_=_C1377 ,\nC1315_=_C1378 ,C1315_=_C1379 ,C1315_=_C1380 ,C1315_=_C1381 ,C1361_=_C1362 ,C1361_=_C1364 ,\nC1361_=_C1365 ,C1361_=_C1366 ,C1361_=_C1367 ,C1361_=_C1368 ,C1361_=_C1369 ,C1361_=_C1370 ,\nC1361_=_C1371 ,C1361_=_C1372 ,C1361_=_C1373 ,C1361_=_C1374 ,C1361_=_C1375 ,C1361_=_C1376 ,\nC1361_=_C1377 ,C1361_=_C1378 ,C1361_=_C1379 ,C1361_=_C1380 ,C1361_=_C1381 ,C1361_=_C1695 ,\nC1362_=_C1364 ,C1362_=_C1365 ,C1362_=_C1366 ,C1362_=_C1367 ,C1362_=_C1368 ,C1362_=_C1369 ,\nC1362_=_C1370 ,C1362_=_C1371 ,C1362_=_C1372 ,C1362_=_C1373 ,C1362_=_C1374 ,C1362_=_C1375 ,\nC1362_=_C1376 ,C1362_=_C1377 ,C1362_=_C1378 ,C1362_=_C1379 ,C1362_=_C1380 ,C1362_=_C1381 ,\nC1364_=_C1365 ,C1364_=_C1366 ,C1364_=_C1367 ,C1364_=_C1368 ,C1364_=_C1369 ,C1364_=_C1370 ,\nC1364_=_C1371 ,C1364_=_C1372 ,C1364_=_C1373 ,C1364_=_C1374 ,C1364_=_C1375 ,C1364_=_C1376 ,\nC1364_=_C1377 ,C1364_=_C1378 ,C1364_=_C1379 ,C1364_=_C1380 ,C1364_=_C1381 ,C1365_=_C1366 ,\nC1365_=_C1367 ,C1365_=_C1368 ,C1365_=_C1369 ,C1365_=_C1370 ,C1365_=_C1371 ,C1365_=_C1372 ,\nC1365_=_C1373 ,C1365_=_C1374 ,C1365_=_C1375 ,C1365_=_C1376 ,C1365_=_C1377 ,C1365_=_C1378 ,\nC1365_=_C1379 ,C1365_=_C1380 ,C1365_=_C1381 ,C1366_=_C1367 ,C1366_=_C1368 ,C1366_=_C1369 ,\nC1366_=_C1370 ,C1366_=_C1371 ,C1366_=_C1372 ,C1366_=_C1373 ,C1366_=_C1374 ,C1366_=_C1375 ,\nC1366_=_C1376 ,C1366_=_C1377 ,C1366_=_C1378 ,C1366_=_C1379 ,C1366_=_C1380 ,C1366_=_C1381 ,\nC1367_=_C1368 ,C1367_=_C1369 ,C1367_=_C1370 ,C1367_=_C1371 ,C1367_=_C1372 ,C1367_=_C1373 ,\nC1367_=_C1374 ,C1367_=_C1375 ,C1367_=_C1376 ,C1367_=_C1377 ,C1367_=_C1378 ,C1367_=_C1379 ,\nC1367_=_C1380</w:t>
      </w:r>
    </w:p>
    <w:p>
      <w:pPr>
        <w:pStyle w:val="PreformattedText"/>
        <w:bidi w:val="0"/>
        <w:spacing w:before="0" w:after="0"/>
        <w:jc w:val="left"/>
        <w:rPr/>
      </w:pPr>
      <w:r>
        <w:rPr/>
        <w:t xml:space="preserve"> </w:t>
      </w:r>
      <w:r>
        <w:rPr/>
        <w:t>,C1367_=_C1381 ,C1368_=_C1369 ,C1368_=_C1370 ,C1368_=_C1371 ,C1368_=_C1372 ,\nC1368_=_C1373 ,C1368_=_C1374 ,C1368_=_C1375 ,C1368_=_C1376 ,C1368_=_C1377 ,C1368_=_C1378 ,\nC1368_=_C1379 ,C1368_=_C1380 ,C1368_=_C1381 ,C1369_=_C1370 ,C1369_=_C1371 ,C1369_=_C1372 ,\nC1369_=_C1373 ,C1369_=_C1374 ,C1369_=_C1375 ,C1369_=_C1376 ,C1369_=_C1377 ,C1369_=_C1378 ,\nC1369_=_C1379 ,C1369_=_C1380 ,C1369_=_C1381 ,C1370_=_C1371 ,C1370_=_C1372 ,C1370_=_C1373 ,\nC1370_=_C1374 ,C1370_=_C1375 ,C1370_=_C1376 ,C1370_=_C1377 ,C1370_=_C1378 ,C1370_=_C1379 ,\nC1370_=_C1380 ,C1370_=_C1381 ,C1371_=_C1372 ,C1371_=_C1373 ,C1371_=_C1374 ,C1371_=_C1375 ,\nC1371_=_C1376 ,C1371_=_C1377 ,C1371_=_C1378 ,C1371_=_C1379 ,C1371_=_C1380 ,C1371_=_C1381 ,\nC1371_=_C2146 ,C1372_=_C1373 ,C1372_=_C1374 ,C1372_=_C1375 ,C1372_=_C1376 ,C1372_=_C1377 ,\nC1372_=_C1378 ,C1372_=_C1379 ,C1372_=_C1380 ,C1372_=_C1381 ,C1373_=_C1374 ,C1373_=_C1375 ,\nC1373_=_C1376 ,C1373_=_C1377 ,C1373_=_C1378 ,C1373_=_C1379 ,C1373_=_C1380 ,C1373_=_C1381 ,\nC1374_=_C1375 ,C1374_=_C1376 ,C1374_=_C1377 ,C1374_=_C1378 ,C1374_=_C1379 ,C1374_=_C1380 ,\nC1374_=_C1381 ,C1374_=_C2148 ,C1375_=_C1376 ,C1375_=_C1377 ,C1375_=_C1378 ,C1375_=_C1379 ,\nC1375_=_C1380 ,C1375_=_C1381 ,C1376_=_C1377 ,C1376_=_C1378 ,C1376_=_C1379 ,C1376_=_C1380 ,\nC1376_=_C1381 ,C1377_=_C1378 ,C1377_=_C1379 ,C1377_=_C1380 ,C1377_=_C1381 ,C1378_=_C1379 ,\nC1378_=_C1380 ,C1378_=_C1381 ,C1379_=_C1380 ,C1379_=_C1381 ,C1380_=_C1381 ,C1380_=_C2153 ,\nC1386_=_C1477 ,C1386_=_C1695 ,C1386_=_C2140 ,C1386_=_C2141 ,C1386_=_C2142 ,C1386_=_C2143 ,\nC1386_=_C2144 ,C1386_=_C2145 ,C1386_=_C2146 ,C1386_=_C2147 ,C1386_=_C2148 ,C1386_=_C2149 ,\nC1386_=_C2150 ,C1386_=_C2151 ,C1386_=_C2152 ,C1386_=_C2153 ,C1386_=_C2154 ,C1386_=_C2155 ,\nC1477_=_C1695 ,C1477_=_C2140 ,C1477_=_C2141 ,C1477_=_C2142 ,C1477_=_C2143 ,C1477_=_C2144 ,\nC1477_=_C2145 ,C1477_=_C2146 ,C1477_=_C2147 ,C1477_=_C2148 ,C1477_=_C2149 ,C1477_=_C2150 ,\nC1477_=_C2151 ,C1477_=_C2152 ,C1477_=_C2153 ,C1477_=_C2154 ,C1477_=_C2155 ,C1695_=_C2140 ,\nC1695_=_C2141 ,C1695_=_C2142 ,C1695_=_C2143 ,C1695_=_C2144 ,C1695_=_C2145 ,C1695_=_C2146 ,\nC1695_=_C2147 ,C1695_=_C2148 ,C1695_=_C2149 ,C1695_=_C2150 ,C1695_=_C2151 ,C1695_=_C2152 ,\nC1695_=_C2153 ,C1695_=_C2154 ,C1695_=_C2155 ,C2140_=_C2141 ,C2140_=_C2142 ,C2140_=_C2143 ,\nC2140_=_C2144 ,C2140_=_C2145 ,C2140_=_C2146 ,C2140_=_C2147 ,C2140_=_C2148 ,C2140_=_C2149 ,\nC2140_=_C2150 ,C2140_=_C2151 ,C2140_=_C2152 ,C2140_=_C2153 ,C2140_=_C2154 ,C2140_=_C2155 ,\nC2141_=_C2142 ,C2141_=_C2143 ,C2141_=_C2144 ,C2141_=_C2145 ,C2141_=_C2146 ,C2141_=_C2147 ,\nC2141_=_C2148 ,C2141_=_C2149 ,C2141_=_C2150 ,C2141_=_C2151 ,C2141_=_C2152 ,C2141_=_C2153 ,\nC2141_=_C2154 ,C2141_=_C2155 ,C2142_=_C2143 ,C2142_=_C2144 ,C2142_=_C2145 ,C2142_=_C2146 ,\nC2142_=_C2147 ,C2142_=_C2148 ,C2142_=_C2149 ,C2142_=_C2150 ,C2142_=_C2151 ,C2142_=_C2152 ,\nC2142_=_C2153 ,C2142_=_C2154 ,C2142_=_C2155 ,C2143_=_C2144 ,C2143_=_C2145 ,C2143_=_C2146 ,\nC2143_=_C2147 ,C2143_=_C2148 ,C2143_=_C2149 ,C2143_=_C2150 ,C2143_=_C2151 ,C2143_=_C2152 ,\nC2143_=_C2153 ,C2143_=_C2154 ,C2143_=_C2155 ,C2144_=_C2145 ,C2144_=_C2146 ,C2144_=_C2147 ,\nC2144_=_C2148 ,C2144_=_C2149 ,C2144_=_C2150 ,C2144_=_C2151 ,C2144_=_C2152 ,C2144_=_C2153 ,\nC2144_=_C2154 ,C2144_=_C2155 ,C2145_=_C2146 ,C2145_=_C2147 ,C2145_=_C2148 ,C2145_=_C2149 ,\nC2145_=_C2150 ,C2145_=_C2151 ,C2145_=_C2152 ,C2145_=_C2153 ,C2145_=_C2154 ,C2145_=_C2155 ,\nC2146_=_C2147 ,C2146_=_C2148 ,C2146_=_C2149 ,C2146_=_C2150 ,C2146_=_C2151 ,C2146_=_C2152 ,\nC2146_=_C2153 ,C2146_=_C2154 ,C2146_=_C2155 ,C2147_=_C2148 ,C2147_=_C2149 ,C2147_=_C2150 ,\nC2147_=_C2151 ,C2147_=_C2152 ,C2147_=_C2153 ,C2147_=_C2154 ,C2147_=_C2155 ,C2148_=_C2149 ,\nC2148_=_C2150 ,C2148_=_C2151 ,C2148_=_C2152 ,C2148_=_C2153 ,C2148_=_C2154 ,C2148_=_C2155 ,\nC2149_=_C2150 ,C2149_=_C2151 ,C2149_=_C2152 ,C2149_=_C2153 ,C2149_=_C2154 ,C2149_=_C2155 ,\nC2150_=_C2151 ,C2150_=_C2152 ,C2150_=_C2153 ,C2150_=_C2154 ,C2150_=_C2155 ,C2151_=_C2152 ,\nC2151_=_C2153 ,C2151_=_C2154 ,C2151_=_C2155 ,C2152_=_C2153 ,C2152_=_C2154 ,C2152_=_C2155 ,\nC2153_=_C2154 ,C2153_=_C2155 ,C2154_=_C2155 ,"];229[shape=box, label="id:229 level: 6\n53: C467 C489 C493 C582 C790 \nC794 C842 C848 C986 C1233 C1236 \nC1374 C1380 C1496 C1705 C1710 C1867 \nC2025 C2148 C2153 C2230 C2237 C2543 \nC2549 C2672 C2831 C2860 C3027 C3083 \nC3247 C3255 C3309 C3365 C3577 C3644 \nC3649 C3678 C3717 C3739 C3747 C3789 \nC3790 C3791 C3792 C3793 C3794 C3795 \nC3796 C3807 C3887 C4024 C4072 C4081 \n718: C467_=_C493( C467 C493 ) C467_=_C794( C467 C794 ) C467_=_C848( C467 C848 ) C467_=_C1236( C467 C1236 ) C467_=_C1380( C467 C1380 ) \nC467_=_C1496( C467 C1496 ) C467_=_C1710( C467 C1710 ) C467_=_C2025( C467 C2025 ) C467_=_C2153( C467 C2153 ) C467_=_C2237( C467 C2237 ) C467_=_C2549( C467 C2549 ) \nC467_=_C2672( C467 C2672 ) C467_=_C2831( C467 C2831 ) C467_=_C2860( C467 C2860 ) C467_=_C3027( C467 C3027 ) C467_=_C3255( C467 C3255 ) C467_=_C3649( C467 C3649 ) \nC467_=_C3678( C467 C3678 ) C467_=_C3717( C467 C3717 ) C467_=_C3747( C467 C3747 ) C467_=_C3795( C467 C3795 ) C467_=_C3807( C467 C3807 ) C467_=_C3887( C467 C3887 ) \nC467_=_C4024( C467 C4024 ) C467_=_C4072( C467 C4072 ) C467_=_C4081( C467 C4081 ) C489_=_C493( C489 C493 ) C489_=_C582( C489 C582 ) C489_=_C790( C489 C790 ) \nC489_=_C842( C489 C842 ) C489_=_C986( C489 C986 ) C489_=_C1233( C489 C1233 ) C489_=_C1374( C489 C1374 ) C489_=_C1705( C489 C1705 ) C489_=_C1867( C489 C1867 ) \nC489_=_C2148( C489 C2148 ) C489_=_C2230( C489 C2230 ) C489_=_C2543( C489 C2543 ) C489_=_C3083( C489 C3083 ) C489_=_C3247( C489 C3247 ) C489_=_C3309( C489 C3309 ) \nC489_=_C3365( C489 C3365 ) C489_=_C3577( C489 C3577 ) C489_=_C3644( C489 C3644 ) C489_=_C3739( C489 C3739 ) C489_=_C3789( C489 C3789 ) C489_=_C3790( C489 C3790 ) \nC489_=_C3791( C489 C3791 ) C489_=_C3792( C489 C3792 ) C489_=_C3793( C489 C3793 ) C489_=_C3794( C489 C3794 ) C489_=_C3795( C489 C3795 ) C489_=_C3796( C489 C3796 ) \nC493_=_C794( C493 C794 ) C493_=_C848( C493 C848 ) C493_=_C1236( C493 C1236 ) C493_=_C1380( C493 C1380 ) C493_=_C1496( C493 C1496 ) C493_=_C1710( C493 C1710 ) \nC493_=_C2025( C493 C2025 ) C493_=_C2153( C493 C2153 ) C493_=_C2237( C493 C2237 ) C493_=_C2549( C493 C2549 ) C493_=_C2672( C493 C2672 ) C493_=_C2831( C493 C2831 ) \nC493_=_C2860( C493 C2860 ) C493_=_C3027( C493 C3027 ) C493_=_C3255( C493 C3255 ) C493_=_C3649( C493 C3649 ) C493_=_C3678( C493 C3678 ) C493_=_C3717( C493 C3717 ) \nC493_=_C3747( C493 C3747 ) C493_=_C3795( C493 C3795 ) C493_=_C3807( C493 C3807 ) C493_=_C3887( C493 C3887 ) C493_=_C4024( C493 C4024 ) C493_=_C4072( C493 C4072 ) \nC493_=_C4081( C493 C4081 ) C582_=_C790( C582 C790 ) C582_=_C842( C582 C842 ) C582_=_C986( C582 C986 ) C582_=_C1233( C582 C1233 ) C582_=_C1374( C582 C1374 ) \nC582_=_C1705( C582 C1705 ) C582_=_C1867( C582 C1867 ) C582_=_C2148( C582 C2148 ) C582_=_C2230( C582 C2230 ) C582_=_C2543( C582 C2543 ) C582_=_C3083( C582 C3083 ) \nC582_=_C3247( C582 C3247 ) C582_=_C3309( C582 C3309 ) C582_=_C3365( C582 C3365 ) C582_=_C3577( C582 C3577 ) C582_=_C3644( C582 C3644 ) C582_=_C3739( C582 C3739 ) \nC582_=_C3789( C582 C3789 ) C582_=_C3790( C582 C3790 ) C582_=_C3791( C582 C3791 ) C582_=_C3792( C582 C3792 ) C582_=_C3793( C582 C3793 ) C582_=_C3794( C582 C3794 ) \nC582_=_C3795( C582 C3795 ) C582_=_C3796( C582 C3796 ) C790_=_C794( C790 C794 ) C790_=_C842( C790 C842 ) C790_=_C986( C790 C986 ) C790_=_C1233( C790 C1233 ) \nC790_=_C1374( C790 C1374 ) C790_=_C1705( C790 C1705 ) C790_=_C1867( C790 C1867 ) C790_=_C2148( C790 C2148 ) C790_=_C2230( C790 C2230 ) C790_=_C2543( C790 C2543 ) \nC790_=_C3083( C790 C3083 ) C790_=_C3247( C790 C3247 ) C790_=_C3309( C790 C3309 ) C790_=_C3365( C790 C3365 ) C790_=_C3577( C790 C3577 ) C790_=_C3644( C790 C3644 ) \nC790_=_C3739( C790 C3739 ) C790_=_C3789( C790 C3789 ) C790_=_C3790( C790 C3790 ) C790_=_C3791( C790 C3791 ) C790_=_C3792( C790 C3792 ) C790_=_C3793( C790 C3793 ) \nC790_=_C3794( C790 C3794 ) C790_=_C3795( C790 C3795 ) C790_=_C3796( C790 C3796 ) C794_=_C848( C794 C848 ) C794_=_C1236( C794 C1236 ) C794_=_C1380( C794 C1380 ) \nC794_=_C1496( C794 C1496 ) C794_=_C1710( C794 C1710 ) C794_=_C2025( C794 C2025 ) C794_=_C2153( C794 C2153 ) C794_=_C2237( C794 C2237 ) C794_=_C2549( C794 C2549 ) \nC794_=_C2672( C794 C2672 ) C794_=_C2831( C794 C2831 ) C794_=_C2860( C794 C2860 ) C794_=_C3027( C794 C3027 ) C794_=_C3255( C794 C3255 ) C794_=_C3649( C794 C3649 ) \nC794_=_C3678( C794 C3678 ) C794_=_C3717( C794 C3717 ) C794_=_C3747( C794 C3747 ) C794_=_C3795( C794 C3795 ) C794_=_C3807( C794 C3807 ) C794_=_C3887( C794 C3887 ) \nC794_=_C4024( C794 C4024 ) C794_=_C4072( C794 C4072 ) C794_=_C4081( C794 C4081 ) C842_=_C848( C842 C848 ) C842_=_C986( C842 C986 ) C842_=_C1233( C842 C1233 ) \nC842_=_C1374( C842 C1374 ) C842_=_C1705( C842 C1705 ) C842_=_C1867( C842 C1867 ) C842_=_C2148( C842 C2148 ) C842_=_C2230( C842 C2230 ) C842_=_C2543( C842 C2543 ) \nC842_=_C3083( C842 C3083 ) C842_=_C3247( C842 C3247 ) C842_=_C3309( C842 C3309 ) C842_=_C3365( C842 C3365 ) C842_=_C3577( C842 C3577 ) C842_=_C3644( C842 C3644 ) \nC842_=_C3739( C842 C3739 ) C842_=_C3789( C842 C3789 ) C842_=_C3790( C842 C3790 ) C842_=_C3791( C842 C3791 ) C842_=_C3792( C842 C3792 ) C842_=_C3793( C842 C3793 ) \nC842_=_C3794( C842 C3794 ) C842_=_C3795( C842 C3795 ) C842_=_C3796( C842 C3796 ) C848_=_C1236( C848 C1236 ) C848_=_C1380( C848 C1380 ) C848_=_C1496( C848 C1496 ) \nC848_=_C1710( C848 C1710 ) C848_=_C2025( C848 C2025 ) C848_=_C2153( C848 C2153 ) C848_=_C2237( C848 C2237 ) C848_=_C2549( C848 C2549 ) C848_=_C2672( C848 C2672 ) \nC848_=_C2831( C848 C2831 ) C848_=_C2860( C848 C2860 ) C848_=_C3027( C848 C3027 ) C848_=_C3255( C848 C3255 ) C848_=_C3649( C848 C3649 ) C848_=_C3678( C848 C3678 ) \nC848_=_C3717( C848 C3717 ) C848_=_C3747( C848 C3747 ) C848_=_C3795( C848 C3795 ) C848_=_C3807( C848 C3807 ) C848_=_C3887( C848 C3887 ) C848_=_C4024( C848 C4024 ) \nC848_=_C4072( C848 C4072 ) C848_=_C4081( C848 C4081 ) C986_=_C1233( C986 C1233 ) C986_=_C1374( C986</w:t>
      </w:r>
    </w:p>
    <w:p>
      <w:pPr>
        <w:pStyle w:val="PreformattedText"/>
        <w:bidi w:val="0"/>
        <w:spacing w:before="0" w:after="0"/>
        <w:jc w:val="left"/>
        <w:rPr/>
      </w:pPr>
      <w:r>
        <w:rPr/>
        <w:t xml:space="preserve"> </w:t>
      </w:r>
      <w:r>
        <w:rPr/>
        <w:t>C1374 ) C986_=_C1705( C986 C1705 ) C986_=_C1867( C986 C1867 ) \nC986_=_C2148( C986 C2148 ) C986_=_C2230( C986 C2230 ) C986_=_C2543( C986 C2543 ) C986_=_C3083( C986 C3083 ) C986_=_C3247( C986 C3247 ) C986_=_C3309( C986 C3309 ) \nC986_=_C3365( C986 C3365 ) C986_=_C3577( C986 C3577 ) C986_=_C3644( C986 C3644 ) C986_=_C3739( C986 C3739 ) C986_=_C3789( C986 C3789 ) C986_=_C3790( C986 C3790 ) \nC986_=_C3791( C986 C3791 ) C986_=_C3792( C986 C3792 ) C986_=_C3793( C986 C3793 ) C986_=_C3794( C986 C3794 ) C986_=_C3795( C986 C3795 ) C986_=_C3796( C986 C3796 ) \nC1233_=_C1236( C1233 C1236 ) C1233_=_C1374( C1233 C1374 ) C1233_=_C1705( C1233 C1705 ) C1233_=_C1867( C1233 C1867 ) C1233_=_C2148( C1233 C2148 ) C1233_=_C2230( C1233 C2230 ) \nC1233_=_C2543( C1233 C2543 ) C1233_=_C3083( C1233 C3083 ) C1233_=_C3247( C1233 C3247 ) C1233_=_C3309( C1233 C3309 ) C1233_=_C3365( C1233 C3365 ) C1233_=_C3577( C1233 C3577 ) \nC1233_=_C3644( C1233 C3644 ) C1233_=_C3739( C1233 C3739 ) C1233_=_C3789( C1233 C3789 ) C1233_=_C3790( C1233 C3790 ) C1233_=_C3791( C1233 C3791 ) C1233_=_C3792( C1233 C3792 ) \nC1233_=_C3793( C1233 C3793 ) C1233_=_C3794( C1233 C3794 ) C1233_=_C3795( C1233 C3795 ) C1233_=_C3796( C1233 C3796 ) C1236_=_C1380( C1236 C1380 ) C1236_=_C1496( C1236 C1496 ) \nC1236_=_C1710( C1236 C1710 ) C1236_=_C2025( C1236 C2025 ) C1236_=_C2153( C1236 C2153 ) C1236_=_C2237( C1236 C2237 ) C1236_=_C2549( C1236 C2549 ) C1236_=_C2672( C1236 C2672 ) \nC1236_=_C2831( C1236 C2831 ) C1236_=_C2860( C1236 C2860 ) C1236_=_C3027( C1236 C3027 ) C1236_=_C3255( C1236 C3255 ) C1236_=_C3649( C1236 C3649 ) C1236_=_C3678( C1236 C3678 ) \nC1236_=_C3717( C1236 C3717 ) C1236_=_C3747( C1236 C3747 ) C1236_=_C3795( C1236 C3795 ) C1236_=_C3807( C1236 C3807 ) C1236_=_C3887( C1236 C3887 ) C1236_=_C4024( C1236 C4024 ) \nC1236_=_C4072( C1236 C4072 ) C1236_=_C4081( C1236 C4081 ) C1374_=_C1380( C1374 C1380 ) C1374_=_C1705( C1374 C1705 ) C1374_=_C1867( C1374 C1867 ) C1374_=_C2148( C1374 C2148 ) \nC1374_=_C2230( C1374 C2230 ) C1374_=_C2543( C1374 C2543 ) C1374_=_C3083( C1374 C3083 ) C1374_=_C3247( C1374 C3247 ) C1374_=_C3309( C1374 C3309 ) C1374_=_C3365( C1374 C3365 ) \nC1374_=_C3577( C1374 C3577 ) C1374_=_C3644( C1374 C3644 ) C1374_=_C3739( C1374 C3739 ) C1374_=_C3789( C1374 C3789 ) C1374_=_C3790( C1374 C3790 ) C1374_=_C3791( C1374 C3791 ) \nC1374_=_C3792( C1374 C3792 ) C1374_=_C3793( C1374 C3793 ) C1374_=_C3794( C1374 C3794 ) C1374_=_C3795( C1374 C3795 ) C1374_=_C3796( C1374 C3796 ) C1380_=_C1496( C1380 C1496 ) \nC1380_=_C1710( C1380 C1710 ) C1380_=_C2025( C1380 C2025 ) C1380_=_C2153( C1380 C2153 ) C1380_=_C2237( C1380 C2237 ) C1380_=_C2549( C1380 C2549 ) C1380_=_C2672( C1380 C2672 ) \nC1380_=_C2831( C1380 C2831 ) C1380_=_C2860( C1380 C2860 ) C1380_=_C3027( C1380 C3027 ) C1380_=_C3255( C1380 C3255 ) C1380_=_C3649( C1380 C3649 ) C1380_=_C3678( C1380 C3678 ) \nC1380_=_C3717( C1380 C3717 ) C1380_=_C3747( C1380 C3747 ) C1380_=_C3795( C1380 C3795 ) C1380_=_C3807( C1380 C3807 ) C1380_=_C3887( C1380 C3887 ) C1380_=_C4024( C1380 C4024 ) \nC1380_=_C4072( C1380 C4072 ) C1380_=_C4081( C1380 C4081 ) C1496_=_C1710( C1496 C1710 ) C1496_=_C2025( C1496 C2025 ) C1496_=_C2153( C1496 C2153 ) C1496_=_C2237( C1496 C2237 ) \nC1496_=_C2549( C1496 C2549 ) C1496_=_C2672( C1496 C2672 ) C1496_=_C2831( C1496 C2831 ) C1496_=_C2860( C1496 C2860 ) C1496_=_C3027( C1496 C3027 ) C1496_=_C3255( C1496 C3255 ) \nC1496_=_C3649( C1496 C3649 ) C1496_=_C3678( C1496 C3678 ) C1496_=_C3717( C1496 C3717 ) C1496_=_C3747( C1496 C3747 ) C1496_=_C3795( C1496 C3795 ) C1496_=_C3807( C1496 C3807 ) \nC1496_=_C3887( C1496 C3887 ) C1496_=_C4024( C1496 C4024 ) C1496_=_C4072( C1496 C4072 ) C1496_=_C4081( C1496 C4081 ) C1705_=_C1710( C1705 C1710 ) C1705_=_C1867( C1705 C1867 ) \nC1705_=_C2148( C1705 C2148 ) C1705_=_C2230( C1705 C2230 ) C1705_=_C2543( C1705 C2543 ) C1705_=_C3083( C1705 C3083 ) C1705_=_C3247( C1705 C3247 ) C1705_=_C3309( C1705 C3309 ) \nC1705_=_C3365( C1705 C3365 ) C1705_=_C3577( C1705 C3577 ) C1705_=_C3644( C1705 C3644 ) C1705_=_C3739( C1705 C3739 ) C1705_=_C3789( C1705 C3789 ) C1705_=_C3790( C1705 C3790 ) \nC1705_=_C3791( C1705 C3791 ) C1705_=_C3792( C1705 C3792 ) C1705_=_C3793( C1705 C3793 ) C1705_=_C3794( C1705 C3794 ) C1705_=_C3795( C1705 C3795 ) C1705_=_C3796( C1705 C3796 ) \nC1710_=_C2025( C1710 C2025 ) C1710_=_C2153( C1710 C2153 ) C1710_=_C2237( C1710 C2237 ) C1710_=_C2549( C1710 C2549 ) C1710_=_C2672( C1710 C2672 ) C1710_=_C2831( C1710 C2831 ) \nC1710_=_C2860( C1710 C2860 ) C1710_=_C3027( C1710 C3027 ) C1710_=_C3255( C1710 C3255 ) C1710_=_C3649( C1710 C3649 ) C1710_=_C3678( C1710 C3678 ) C1710_=_C3717( C1710 C3717 ) \nC1710_=_C3747( C1710 C3747 ) C1710_=_C3795( C1710 C3795 ) C1710_=_C3807( C1710 C3807 ) C1710_=_C3887( C1710 C3887 ) C1710_=_C4024( C1710 C4024 ) C1710_=_C4072( C1710 C4072 ) \nC1710_=_C4081( C1710 C4081 ) C1867_=_C2148( C1867 C2148 ) C1867_=_C2230( C1867 C2230 ) C1867_=_C2543( C1867 C2543 ) C1867_=_C3083( C1867 C3083 ) C1867_=_C3247( C1867 C3247 ) \nC1867_=_C3309( C1867 C3309 ) C1867_=_C3365( C1867 C3365 ) C1867_=_C3577( C1867 C3577 ) C1867_=_C3644( C1867 C3644 ) C1867_=_C3739( C1867 C3739 ) C1867_=_C3789( C1867 C3789 ) \nC1867_=_C3790( C1867 C3790 ) C1867_=_C3791( C1867 C3791 ) C1867_=_C3792( C1867 C3792 ) C1867_=_C3793( C1867 C3793 ) C1867_=_C3794( C1867 C3794 ) C1867_=_C3795( C1867 C3795 ) \nC1867_=_C3796( C1867 C3796 ) C2025_=_C2153( C2025 C2153 ) C2025_=_C2237( C2025 C2237 ) C2025_=_C2549( C2025 C2549 ) C2025_=_C2672( C2025 C2672 ) C2025_=_C2831( C2025 C2831 ) \nC2025_=_C2860( C2025 C2860 ) C2025_=_C3027( C2025 C3027 ) C2025_=_C3255( C2025 C3255 ) C2025_=_C3649( C2025 C3649 ) C2025_=_C3678( C2025 C3678 ) C2025_=_C3717( C2025 C3717 ) \nC2025_=_C3747( C2025 C3747 ) C2025_=_C3795( C2025 C3795 ) C2025_=_C3807( C2025 C3807 ) C2025_=_C3887( C2025 C3887 ) C2025_=_C4024( C2025 C4024 ) C2025_=_C4072( C2025 C4072 ) \nC2025_=_C4081( C2025 C4081 ) C2148_=_C2153( C2148 C2153 ) C2148_=_C2230( C2148 C2230 ) C2148_=_C2543( C2148 C2543 ) C2148_=_C3083( C2148 C3083 ) C2148_=_C3247( C2148 C3247 ) \nC2148_=_C3309( C2148 C3309 ) C2148_=_C3365( C2148 C3365 ) C2148_=_C3577( C2148 C3577 ) C2148_=_C3644( C2148 C3644 ) C2148_=_C3739( C2148 C3739 ) C2148_=_C3789( C2148 C3789 ) \nC2148_=_C3790( C2148 C3790 ) C2148_=_C3791( C2148 C3791 ) C2148_=_C3792( C2148 C3792 ) C2148_=_C3793( C2148 C3793 ) C2148_=_C3794( C2148 C3794 ) C2148_=_C3795( C2148 C3795 ) \nC2148_=_C3796( C2148 C3796 ) C2153_=_C2237( C2153 C2237 ) C2153_=_C2549( C2153 C2549 ) C2153_=_C2672( C2153 C2672 ) C2153_=_C2831( C2153 C2831 ) C2153_=_C2860( C2153 C2860 ) \nC2153_=_C3027( C2153 C3027 ) C2153_=_C3255( C2153 C3255 ) C2153_=_C3649( C2153 C3649 ) C2153_=_C3678( C2153 C3678 ) C2153_=_C3717( C2153 C3717 ) C2153_=_C3747( C2153 C3747 ) \nC2153_=_C3795( C2153 C3795 ) C2153_=_C3807( C2153 C3807 ) C2153_=_C3887( C2153 C3887 ) C2153_=_C4024( C2153 C4024 ) C2153_=_C4072( C2153 C4072 ) C2153_=_C4081( C2153 C4081 ) \nC2230_=_C2237( C2230 C2237 ) C2230_=_C2543( C2230 C2543 ) C2230_=_C3083( C2230 C3083 ) C2230_=_C3247( C2230 C3247 ) C2230_=_C3309( C2230 C3309 ) C2230_=_C3365( C2230 C3365 ) \nC2230_=_C3577( C2230 C3577 ) C2230_=_C3644( C2230 C3644 ) C2230_=_C3739( C2230 C3739 ) C2230_=_C3789( C2230 C3789 ) C2230_=_C3790( C2230 C3790 ) C2230_=_C3791( C2230 C3791 ) \nC2230_=_C3792( C2230 C3792 ) C2230_=_C3793( C2230 C3793 ) C2230_=_C3794( C2230 C3794 ) C2230_=_C3795( C2230 C3795 ) C2230_=_C3796( C2230 C3796 ) C2237_=_C2549( C2237 C2549 ) \nC2237_=_C2672( C2237 C2672 ) C2237_=_C2831( C2237 C2831 ) C2237_=_C2860( C2237 C2860 ) C2237_=_C3027( C2237 C3027 ) C2237_=_C3255( C2237 C3255 ) C2237_=_C3649( C2237 C3649 ) \nC2237_=_C3678( C2237 C3678 ) C2237_=_C3717( C2237 C3717 ) C2237_=_C3747( C2237 C3747 ) C2237_=_C3795( C2237 C3795 ) C2237_=_C3807( C2237 C3807 ) C2237_=_C3887( C2237 C3887 ) \nC2237_=_C4024( C2237 C4024 ) C2237_=_C4072( C2237 C4072 ) C2237_=_C4081( C2237 C4081 ) C2543_=_C2549( C2543 C2549 ) C2543_=_C3083( C2543 C3083 ) C2543_=_C3247( C2543 C3247 ) \nC2543_=_C3309( C2543 C3309 ) C2543_=_C3365( C2543 C3365 ) C2543_=_C3577( C2543 C3577 ) C2543_=_C3644( C2543 C3644 ) C2543_=_C3739( C2543 C3739 ) C2543_=_C3789( C2543 C3789 ) \nC2543_=_C3790( C2543 C3790 ) C2543_=_C3791( C2543 C3791 ) C2543_=_C3792( C2543 C3792 ) C2543_=_C3793( C2543 C3793 ) C2543_=_C3794( C2543 C3794 ) C2543_=_C3795( C2543 C3795 ) \nC2543_=_C3796( C2543 C3796 ) C2549_=_C2672( C2549 C2672 ) C2549_=_C2831( C2549 C2831 ) C2549_=_C2860( C2549 C2860 ) C2549_=_C3027( C2549 C3027 ) C2549_=_C3255( C2549 C3255 ) \nC2549_=_C3649( C2549 C3649 ) C2549_=_C3678( C2549 C3678 ) C2549_=_C3717( C2549 C3717 ) C2549_=_C3747( C2549 C3747 ) C2549_=_C3795( C2549 C3795 ) C2549_=_C3807( C2549 C3807 ) \nC2549_=_C3887( C2549 C3887 ) C2549_=_C4024( C2549 C4024 ) C2549_=_C4072( C2549 C4072 ) C2549_=_C4081( C2549 C4081 ) C2672_=_C2831( C2672 C2831 ) C2672_=_C2860( C2672 C2860 ) \nC2672_=_C3027( C2672 C3027 ) C2672_=_C3255( C2672 C3255 ) C2672_=_C3649( C2672 C3649 ) C2672_=_C3678( C2672 C3678 ) C2672_=_C3717( C2672 C3717 ) C2672_=_C3747( C2672 C3747 ) \nC2672_=_C3795( C2672 C3795 ) C2672_=_C3807( C2672 C3807 ) C2672_=_C3887( C2672 C3887 ) C2672_=_C4024( C2672 C4024 ) C2672_=_C4072( C2672 C4072 ) C2672_=_C4081( C2672 C4081 ) \nC2831_=_C2860( C2831 C2860 ) C2831_=_C3027( C2831 C3027 ) C2831_=_C3255( C2831 C3255 ) C2831_=_C3649( C2831 C3649 ) C2831_=_C3678( C2831 C3678 ) C2831_=_C3717( C2831 C3717 ) \nC2831_=_C3747( C2831 C3747 ) C2831_=_C3795( C2831 C3795 ) C2831_=_C3807( C2831 C3807 ) C2831_=_C3887( C2831 C3887 ) C2831_=_C4024( C2831 C4024 ) C2831_=_C4072( C2831 C4072 ) \nC2831_=_C4081( C2831 C4081 ) C2860_=_C3027( C2860 C3027 ) C2860_=_C3255( C2860 C3255 ) C2860_=_C3649( C2860 C3649 ) C2860_=_C3678( C2860 C3678 ) C2860_=_C3717( C2860 C3717 ) \nC2860_=_C3747( C2860 C3747 ) C2860_=_C3795( C2860 C3795 ) C2860_=_C3807( C2860 C3807 ) C2860_=_C3887( C2860 C3887 ) C2860_=_C4024( C2860 C4024 ) C2860_=_C4072( C2860 C4072 ) \nC2860_=_C4081( C2860</w:t>
      </w:r>
    </w:p>
    <w:p>
      <w:pPr>
        <w:pStyle w:val="PreformattedText"/>
        <w:bidi w:val="0"/>
        <w:spacing w:before="0" w:after="0"/>
        <w:jc w:val="left"/>
        <w:rPr/>
      </w:pPr>
      <w:r>
        <w:rPr/>
        <w:t xml:space="preserve"> </w:t>
      </w:r>
      <w:r>
        <w:rPr/>
        <w:t>C4081 ) C3027_=_C3255( C3027 C3255 ) C3027_=_C3649( C3027 C3649 ) C3027_=_C3678( C3027 C3678 ) C3027_=_C3717( C3027 C3717 ) C3027_=_C3747( C3027 C3747 ) \nC3027_=_C3795( C3027 C3795 ) C3027_=_C3807( C3027 C3807 ) C3027_=_C3887( C3027 C3887 ) C3027_=_C4024( C3027 C4024 ) C3027_=_C4072( C3027 C4072 ) C3027_=_C4081( C3027 C4081 ) \nC3083_=_C3247( C3083 C3247 ) C3083_=_C3309( C3083 C3309 ) C3083_=_C3365( C3083 C3365 ) C3083_=_C3577( C3083 C3577 ) C3083_=_C3644( C3083 C3644 ) C3083_=_C3739( C3083 C3739 ) \nC3083_=_C3789( C3083 C3789 ) C3083_=_C3790( C3083 C3790 ) C3083_=_C3791( C3083 C3791 ) C3083_=_C3792( C3083 C3792 ) C3083_=_C3793( C3083 C3793 ) C3083_=_C3794( C3083 C3794 ) \nC3083_=_C3795( C3083 C3795 ) C3083_=_C3796( C3083 C3796 ) C3247_=_C3255( C3247 C3255 ) C3247_=_C3309( C3247 C3309 ) C3247_=_C3365( C3247 C3365 ) C3247_=_C3577( C3247 C3577 ) \nC3247_=_C3644( C3247 C3644 ) C3247_=_C3739( C3247 C3739 ) C3247_=_C3789( C3247 C3789 ) C3247_=_C3790( C3247 C3790 ) C3247_=_C3791( C3247 C3791 ) C3247_=_C3792( C3247 C3792 ) \nC3247_=_C3793( C3247 C3793 ) C3247_=_C3794( C3247 C3794 ) C3247_=_C3795( C3247 C3795 ) C3247_=_C3796( C3247 C3796 ) C3255_=_C3649( C3255 C3649 ) C3255_=_C3678( C3255 C3678 ) \nC3255_=_C3717( C3255 C3717 ) C3255_=_C3747( C3255 C3747 ) C3255_=_C3795( C3255 C3795 ) C3255_=_C3807( C3255 C3807 ) C3255_=_C3887( C3255 C3887 ) C3255_=_C4024( C3255 C4024 ) \nC3255_=_C4072( C3255 C4072 ) C3255_=_C4081( C3255 C4081 ) C3309_=_C3365( C3309 C3365 ) C3309_=_C3577( C3309 C3577 ) C3309_=_C3644( C3309 C3644 ) C3309_=_C3739( C3309 C3739 ) \nC3309_=_C3789( C3309 C3789 ) C3309_=_C3790( C3309 C3790 ) C3309_=_C3791( C3309 C3791 ) C3309_=_C3792( C3309 C3792 ) C3309_=_C3793( C3309 C3793 ) C3309_=_C3794( C3309 C3794 ) \nC3309_=_C3795( C3309 C3795 ) C3309_=_C3796( C3309 C3796 ) C3365_=_C3577( C3365 C3577 ) C3365_=_C3644( C3365 C3644 ) C3365_=_C3739( C3365 C3739 ) C3365_=_C3789( C3365 C3789 ) \nC3365_=_C3790( C3365 C3790 ) C3365_=_C3791( C3365 C3791 ) C3365_=_C3792( C3365 C3792 ) C3365_=_C3793( C3365 C3793 ) C3365_=_C3794( C3365 C3794 ) C3365_=_C3795( C3365 C3795 ) \nC3365_=_C3796( C3365 C3796 ) C3577_=_C3644( C3577 C3644 ) C3577_=_C3739( C3577 C3739 ) C3577_=_C3789( C3577 C3789 ) C3577_=_C3790( C3577 C3790 ) C3577_=_C3791( C3577 C3791 ) \nC3577_=_C3792( C3577 C3792 ) C3577_=_C3793( C3577 C3793 ) C3577_=_C3794( C3577 C3794 ) C3577_=_C3795( C3577 C3795 ) C3577_=_C3796( C3577 C3796 ) C3644_=_C3649( C3644 C3649 ) \nC3644_=_C3739( C3644 C3739 ) C3644_=_C3789( C3644 C3789 ) C3644_=_C3790( C3644 C3790 ) C3644_=_C3791( C3644 C3791 ) C3644_=_C3792( C3644 C3792 ) C3644_=_C3793( C3644 C3793 ) \nC3644_=_C3794( C3644 C3794 ) C3644_=_C3795( C3644 C3795 ) C3644_=_C3796( C3644 C3796 ) C3649_=_C3678( C3649 C3678 ) C3649_=_C3717( C3649 C3717 ) C3649_=_C3747( C3649 C3747 ) \nC3649_=_C3795( C3649 C3795 ) C3649_=_C3807( C3649 C3807 ) C3649_=_C3887( C3649 C3887 ) C3649_=_C4024( C3649 C4024 ) C3649_=_C4072( C3649 C4072 ) C3649_=_C4081( C3649 C4081 ) \nC3678_=_C3717( C3678 C3717 ) C3678_=_C3747( C3678 C3747 ) C3678_=_C3795( C3678 C3795 ) C3678_=_C3807( C3678 C3807 ) C3678_=_C3887( C3678 C3887 ) C3678_=_C4024( C3678 C4024 ) \nC3678_=_C4072( C3678 C4072 ) C3678_=_C4081( C3678 C4081 ) C3717_=_C3747( C3717 C3747 ) C3717_=_C3795( C3717 C3795 ) C3717_=_C3807( C3717 C3807 ) C3717_=_C3887( C3717 C3887 ) \nC3717_=_C4024( C3717 C4024 ) C3717_=_C4072( C3717 C4072 ) C3717_=_C4081( C3717 C4081 ) C3739_=_C3747( C3739 C3747 ) C3739_=_C3789( C3739 C3789 ) C3739_=_C3790( C3739 C3790 ) \nC3739_=_C3791( C3739 C3791 ) C3739_=_C3792( C3739 C3792 ) C3739_=_C3793( C3739 C3793 ) C3739_=_C3794( C3739 C3794 ) C3739_=_C3795( C3739 C3795 ) C3739_=_C3796( C3739 C3796 ) \nC3747_=_C3795( C3747 C3795 ) C3747_=_C3807( C3747 C3807 ) C3747_=_C3887( C3747 C3887 ) C3747_=_C4024( C3747 C4024 ) C3747_=_C4072( C3747 C4072 ) C3747_=_C4081( C3747 C4081 ) \nC3789_=_C3790( C3789 C3790 ) C3789_=_C3791( C3789 C3791 ) C3789_=_C3792( C3789 C3792 ) C3789_=_C3793( C3789 C3793 ) C3789_=_C3794( C3789 C3794 ) C3789_=_C3795( C3789 C3795 ) \nC3789_=_C3796( C3789 C3796 ) C3789_=_C3807( C3789 C3807 ) C3790_=_C3791( C3790 C3791 ) C3790_=_C3792( C3790 C3792 ) C3790_=_C3793( C3790 C3793 ) C3790_=_C3794( C3790 C3794 ) \nC3790_=_C3795( C3790 C3795 ) C3790_=_C3796( C3790 C3796 ) C3791_=_C3792( C3791 C3792 ) C3791_=_C3793( C3791 C3793 ) C3791_=_C3794( C3791 C3794 ) C3791_=_C3795( C3791 C3795 ) \nC3791_=_C3796( C3791 C3796 ) C3791_=_C4024( C3791 C4024 ) C3792_=_C3793( C3792 C3793 ) C3792_=_C3794( C3792 C3794 ) C3792_=_C3795( C3792 C3795 ) C3792_=_C3796( C3792 C3796 ) \nC3793_=_C3794( C3793 C3794 ) C3793_=_C3795( C3793 C3795 ) C3793_=_C3796( C3793 C3796 ) C3793_=_C4072( C3793 C4072 ) C3794_=_C3795( C3794 C3795 ) C3794_=_C3796( C3794 C3796 ) \nC3795_=_C3796( C3795 C3796 ) C3795_=_C3807( C3795 C3807 ) C3795_=_C3887( C3795 C3887 ) C3795_=_C4024( C3795 C4024 ) C3795_=_C4072( C3795 C4072 ) C3795_=_C4081( C3795 C4081 ) \nC3796_=_C4081( C3796 C4081 ) C3807_=_C3887( C3807 C3887 ) C3807_=_C4024( C3807 C4024 ) C3807_=_C4072( C3807 C4072 ) C3807_=_C4081( C3807 C4081 ) C3887_=_C4024( C3887 C4024 ) \nC3887_=_C4072( C3887 C4072 ) C3887_=_C4081( C3887 C4081 ) C4024_=_C4072( C4024 C4072 ) C4024_=_C4081( C4024 C4081 ) C4072_=_C4081( C4072 C4081 ) "];144-&gt;229[label="52: C467 C489 C493 C582 C790 \nC794 C842 C848 C986 C1233 C1236 \nC1374 C1380 C1496 C1705 C1710 C1867 \nC2025 C2148 C2153 C2230 C2237 C2543 \nC2549 C2672 C2831 C2860 C3027 C3083 \nC3247 C3255 C3309 C3365 C3577 C3644 \nC3649 C3678 C3717 C3739 C3747 C3789 \nC3790 C3791 C3792 C3793 C3794 C3796 \nC3807 C3887 C4024 C4072 C4081 \n666: C467_=_C493 ,C467_=_C794 ,C467_=_C848 ,C467_=_C1236 ,C467_=_C1380 ,\nC467_=_C1496 ,C467_=_C1710 ,C467_=_C2025 ,C467_=_C2153 ,C467_=_C2237 ,C467_=_C2549 ,\nC467_=_C2672 ,C467_=_C2831 ,C467_=_C2860 ,C467_=_C3027 ,C467_=_C3255 ,C467_=_C3649 ,\nC467_=_C3678 ,C467_=_C3717 ,C467_=_C3747 ,C467_=_C3807 ,C467_=_C3887 ,C467_=_C4024 ,\nC467_=_C4072 ,C467_=_C4081 ,C489_=_C493 ,C489_=_C582 ,C489_=_C790 ,C489_=_C842 ,\nC489_=_C986 ,C489_=_C1233 ,C489_=_C1374 ,C489_=_C1705 ,C489_=_C1867 ,C489_=_C2148 ,\nC489_=_C2230 ,C489_=_C2543 ,C489_=_C3083 ,C489_=_C3247 ,C489_=_C3309 ,C489_=_C3365 ,\nC489_=_C3577 ,C489_=_C3644 ,C489_=_C3739 ,C489_=_C3789 ,C489_=_C3790 ,C489_=_C3791 ,\nC489_=_C3792 ,C489_=_C3793 ,C489_=_C3794 ,C489_=_C3796 ,C493_=_C794 ,C493_=_C848 ,\nC493_=_C1236 ,C493_=_C1380 ,C493_=_C1496 ,C493_=_C1710 ,C493_=_C2025 ,C493_=_C2153 ,\nC493_=_C2237 ,C493_=_C2549 ,C493_=_C2672 ,C493_=_C2831 ,C493_=_C2860 ,C493_=_C3027 ,\nC493_=_C3255 ,C493_=_C3649 ,C493_=_C3678 ,C493_=_C3717 ,C493_=_C3747 ,C493_=_C3807 ,\nC493_=_C3887 ,C493_=_C4024 ,C493_=_C4072 ,C493_=_C4081 ,C582_=_C790 ,C582_=_C842 ,\nC582_=_C986 ,C582_=_C1233 ,C582_=_C1374 ,C582_=_C1705 ,C582_=_C1867 ,C582_=_C2148 ,\nC582_=_C2230 ,C582_=_C2543 ,C582_=_C3083 ,C582_=_C3247 ,C582_=_C3309 ,C582_=_C3365 ,\nC582_=_C3577 ,C582_=_C3644 ,C582_=_C3739 ,C582_=_C3789 ,C582_=_C3790 ,C582_=_C3791 ,\nC582_=_C3792 ,C582_=_C3793 ,C582_=_C3794 ,C582_=_C3796 ,C790_=_C794 ,C790_=_C842 ,\nC790_=_C986 ,C790_=_C1233 ,C790_=_C1374 ,C790_=_C1705 ,C790_=_C1867 ,C790_=_C2148 ,\nC790_=_C2230 ,C790_=_C2543 ,C790_=_C3083 ,C790_=_C3247 ,C790_=_C3309 ,C790_=_C3365 ,\nC790_=_C3577 ,C790_=_C3644 ,C790_=_C3739 ,C790_=_C3789 ,C790_=_C3790 ,C790_=_C3791 ,\nC790_=_C3792 ,C790_=_C3793 ,C790_=_C3794 ,C790_=_C3796 ,C794_=_C848 ,C794_=_C1236 ,\nC794_=_C1380 ,C794_=_C1496 ,C794_=_C1710 ,C794_=_C2025 ,C794_=_C2153 ,C794_=_C2237 ,\nC794_=_C2549 ,C794_=_C2672 ,C794_=_C2831 ,C794_=_C2860 ,C794_=_C3027 ,C794_=_C3255 ,\nC794_=_C3649 ,C794_=_C3678 ,C794_=_C3717 ,C794_=_C3747 ,C794_=_C3807 ,C794_=_C3887 ,\nC794_=_C4024 ,C794_=_C4072 ,C794_=_C4081 ,C842_=_C848 ,C842_=_C986 ,C842_=_C1233 ,\nC842_=_C1374 ,C842_=_C1705 ,C842_=_C1867 ,C842_=_C2148 ,C842_=_C2230 ,C842_=_C2543 ,\nC842_=_C3083 ,C842_=_C3247 ,C842_=_C3309 ,C842_=_C3365 ,C842_=_C3577 ,C842_=_C3644 ,\nC842_=_C3739 ,C842_=_C3789 ,C842_=_C3790 ,C842_=_C3791 ,C842_=_C3792 ,C842_=_C3793 ,\nC842_=_C3794 ,C842_=_C3796 ,C848_=_C1236 ,C848_=_C1380 ,C848_=_C1496 ,C848_=_C1710 ,\nC848_=_C2025 ,C848_=_C2153 ,C848_=_C2237 ,C848_=_C2549 ,C848_=_C2672 ,C848_=_C2831 ,\nC848_=_C2860 ,C848_=_C3027 ,C848_=_C3255 ,C848_=_C3649 ,C848_=_C3678 ,C848_=_C3717 ,\nC848_=_C3747 ,C848_=_C3807 ,C848_=_C3887 ,C848_=_C4024 ,C848_=_C4072 ,C848_=_C4081 ,\nC986_=_C1233 ,C986_=_C1374 ,C986_=_C1705 ,C986_=_C1867 ,C986_=_C2148 ,C986_=_C2230 ,\nC986_=_C2543 ,C986_=_C3083 ,C986_=_C3247 ,C986_=_C3309 ,C986_=_C3365 ,C986_=_C3577 ,\nC986_=_C3644 ,C986_=_C3739 ,C986_=_C3789 ,C986_=_C3790 ,C986_=_C3791 ,C986_=_C3792 ,\nC986_=_C3793 ,C986_=_C3794 ,C986_=_C3796 ,C1233_=_C1236 ,C1233_=_C1374 ,C1233_=_C1705 ,\nC1233_=_C1867 ,C1233_=_C2148 ,C1233_=_C2230 ,C1233_=_C2543 ,C1233_=_C3083 ,C1233_=_C3247 ,\nC1233_=_C3309 ,C1233_=_C3365 ,C1233_=_C3577 ,C1233_=_C3644 ,C1233_=_C3739 ,C1233_=_C3789 ,\nC1233_=_C3790 ,C1233_=_C3791 ,C1233_=_C3792 ,C1233_=_C3793 ,C1233_=_C3794 ,C1233_=_C3796 ,\nC1236_=_C1380 ,C1236_=_C1496 ,C1236_=_C1710 ,C1236_=_C2025 ,C1236_=_C2153 ,C1236_=_C2237 ,\nC1236_=_C2549 ,C1236_=_C2672 ,C1236_=_C2831 ,C1236_=_C2860 ,C1236_=_C3027 ,C1236_=_C3255 ,\nC1236_=_C3649 ,C1236_=_C3678 ,C1236_=_C3717 ,C1236_=_C3747 ,C1236_=_C3807 ,C1236_=_C3887 ,\nC1236_=_C4024 ,C1236_=_C4072 ,C1236_=_C4081 ,C1374_=_C1380 ,C1374_=_C1705 ,C1374_=_C1867 ,\nC1374_=_C2148 ,C1374_=_C2230 ,C1374_=_C2543 ,C1374_=_C3083 ,C1374_=_C3247 ,C1374_=_C3309 ,\nC1374_=_C3365 ,C1374_=_C3577 ,C1374_=_C3644 ,C1374_=_C3739 ,C1374_=_C3789 ,C1374_=_C3790 ,\nC1374_=_C3791 ,C1374_=_C3792 ,C1374_=_C3793 ,C1374_=_C3794 ,C1374_=_C3796 ,C1380_=_C1496 ,\nC1380_=_C1710 ,C1380_=_C2025 ,C1380_=_C2153 ,C1380_=_C2237 ,C1380_=_C2549 ,C1380_=_C2672 ,\nC1380_=_C2831 ,C1380_=_C2860 ,C1380_=_C3027 ,C1380_=_C3255 ,C1380_=_C3649 ,C1380_=_C3678 ,\nC1380_=_C3717 ,C1380_=_C3747 ,C1380_=_C3807 ,C1380_=_C3887 ,C1380_=_C4024 ,C1380_=_C4072 ,\nC1380_=_C4081 ,C1496_=_C1710 ,C1496_=_C2025 ,C1496_=_C2153 ,C1496_=_C2237</w:t>
      </w:r>
    </w:p>
    <w:p>
      <w:pPr>
        <w:pStyle w:val="PreformattedText"/>
        <w:bidi w:val="0"/>
        <w:spacing w:before="0" w:after="0"/>
        <w:jc w:val="left"/>
        <w:rPr/>
      </w:pPr>
      <w:r>
        <w:rPr/>
        <w:t xml:space="preserve"> </w:t>
      </w:r>
      <w:r>
        <w:rPr/>
        <w:t>,C1496_=_C2549 ,\nC1496_=_C2672 ,C1496_=_C2831 ,C1496_=_C2860 ,C1496_=_C3027 ,C1496_=_C3255 ,C1496_=_C3649 ,\nC1496_=_C3678 ,C1496_=_C3717 ,C1496_=_C3747 ,C1496_=_C3807 ,C1496_=_C3887 ,C1496_=_C4024 ,\nC1496_=_C4072 ,C1496_=_C4081 ,C1705_=_C1710 ,C1705_=_C1867 ,C1705_=_C2148 ,C1705_=_C2230 ,\nC1705_=_C2543 ,C1705_=_C3083 ,C1705_=_C3247 ,C1705_=_C3309 ,C1705_=_C3365 ,C1705_=_C3577 ,\nC1705_=_C3644 ,C1705_=_C3739 ,C1705_=_C3789 ,C1705_=_C3790 ,C1705_=_C3791 ,C1705_=_C3792 ,\nC1705_=_C3793 ,C1705_=_C3794 ,C1705_=_C3796 ,C1710_=_C2025 ,C1710_=_C2153 ,C1710_=_C2237 ,\nC1710_=_C2549 ,C1710_=_C2672 ,C1710_=_C2831 ,C1710_=_C2860 ,C1710_=_C3027 ,C1710_=_C3255 ,\nC1710_=_C3649 ,C1710_=_C3678 ,C1710_=_C3717 ,C1710_=_C3747 ,C1710_=_C3807 ,C1710_=_C3887 ,\nC1710_=_C4024 ,C1710_=_C4072 ,C1710_=_C4081 ,C1867_=_C2148 ,C1867_=_C2230 ,C1867_=_C2543 ,\nC1867_=_C3083 ,C1867_=_C3247 ,C1867_=_C3309 ,C1867_=_C3365 ,C1867_=_C3577 ,C1867_=_C3644 ,\nC1867_=_C3739 ,C1867_=_C3789 ,C1867_=_C3790 ,C1867_=_C3791 ,C1867_=_C3792 ,C1867_=_C3793 ,\nC1867_=_C3794 ,C1867_=_C3796 ,C2025_=_C2153 ,C2025_=_C2237 ,C2025_=_C2549 ,C2025_=_C2672 ,\nC2025_=_C2831 ,C2025_=_C2860 ,C2025_=_C3027 ,C2025_=_C3255 ,C2025_=_C3649 ,C2025_=_C3678 ,\nC2025_=_C3717 ,C2025_=_C3747 ,C2025_=_C3807 ,C2025_=_C3887 ,C2025_=_C4024 ,C2025_=_C4072 ,\nC2025_=_C4081 ,C2148_=_C2153 ,C2148_=_C2230 ,C2148_=_C2543 ,C2148_=_C3083 ,C2148_=_C3247 ,\nC2148_=_C3309 ,C2148_=_C3365 ,C2148_=_C3577 ,C2148_=_C3644 ,C2148_=_C3739 ,C2148_=_C3789 ,\nC2148_=_C3790 ,C2148_=_C3791 ,C2148_=_C3792 ,C2148_=_C3793 ,C2148_=_C3794 ,C2148_=_C3796 ,\nC2153_=_C2237 ,C2153_=_C2549 ,C2153_=_C2672 ,C2153_=_C2831 ,C2153_=_C2860 ,C2153_=_C3027 ,\nC2153_=_C3255 ,C2153_=_C3649 ,C2153_=_C3678 ,C2153_=_C3717 ,C2153_=_C3747 ,C2153_=_C3807 ,\nC2153_=_C3887 ,C2153_=_C4024 ,C2153_=_C4072 ,C2153_=_C4081 ,C2230_=_C2237 ,C2230_=_C2543 ,\nC2230_=_C3083 ,C2230_=_C3247 ,C2230_=_C3309 ,C2230_=_C3365 ,C2230_=_C3577 ,C2230_=_C3644 ,\nC2230_=_C3739 ,C2230_=_C3789 ,C2230_=_C3790 ,C2230_=_C3791 ,C2230_=_C3792 ,C2230_=_C3793 ,\nC2230_=_C3794 ,C2230_=_C3796 ,C2237_=_C2549 ,C2237_=_C2672 ,C2237_=_C2831 ,C2237_=_C2860 ,\nC2237_=_C3027 ,C2237_=_C3255 ,C2237_=_C3649 ,C2237_=_C3678 ,C2237_=_C3717 ,C2237_=_C3747 ,\nC2237_=_C3807 ,C2237_=_C3887 ,C2237_=_C4024 ,C2237_=_C4072 ,C2237_=_C4081 ,C2543_=_C2549 ,\nC2543_=_C3083 ,C2543_=_C3247 ,C2543_=_C3309 ,C2543_=_C3365 ,C2543_=_C3577 ,C2543_=_C3644 ,\nC2543_=_C3739 ,C2543_=_C3789 ,C2543_=_C3790 ,C2543_=_C3791 ,C2543_=_C3792 ,C2543_=_C3793 ,\nC2543_=_C3794 ,C2543_=_C3796 ,C2549_=_C2672 ,C2549_=_C2831 ,C2549_=_C2860 ,C2549_=_C3027 ,\nC2549_=_C3255 ,C2549_=_C3649 ,C2549_=_C3678 ,C2549_=_C3717 ,C2549_=_C3747 ,C2549_=_C3807 ,\nC2549_=_C3887 ,C2549_=_C4024 ,C2549_=_C4072 ,C2549_=_C4081 ,C2672_=_C2831 ,C2672_=_C2860 ,\nC2672_=_C3027 ,C2672_=_C3255 ,C2672_=_C3649 ,C2672_=_C3678 ,C2672_=_C3717 ,C2672_=_C3747 ,\nC2672_=_C3807 ,C2672_=_C3887 ,C2672_=_C4024 ,C2672_=_C4072 ,C2672_=_C4081 ,C2831_=_C2860 ,\nC2831_=_C3027 ,C2831_=_C3255 ,C2831_=_C3649 ,C2831_=_C3678 ,C2831_=_C3717 ,C2831_=_C3747 ,\nC2831_=_C3807 ,C2831_=_C3887 ,C2831_=_C4024 ,C2831_=_C4072 ,C2831_=_C4081 ,C2860_=_C3027 ,\nC2860_=_C3255 ,C2860_=_C3649 ,C2860_=_C3678 ,C2860_=_C3717 ,C2860_=_C3747 ,C2860_=_C3807 ,\nC2860_=_C3887 ,C2860_=_C4024 ,C2860_=_C4072 ,C2860_=_C4081 ,C3027_=_C3255 ,C3027_=_C3649 ,\nC3027_=_C3678 ,C3027_=_C3717 ,C3027_=_C3747 ,C3027_=_C3807 ,C3027_=_C3887 ,C3027_=_C4024 ,\nC3027_=_C4072 ,C3027_=_C4081 ,C3083_=_C3247 ,C3083_=_C3309 ,C3083_=_C3365 ,C3083_=_C3577 ,\nC3083_=_C3644 ,C3083_=_C3739 ,C3083_=_C3789 ,C3083_=_C3790 ,C3083_=_C3791 ,C3083_=_C3792 ,\nC3083_=_C3793 ,C3083_=_C3794 ,C3083_=_C3796 ,C3247_=_C3255 ,C3247_=_C3309 ,C3247_=_C3365 ,\nC3247_=_C3577 ,C3247_=_C3644 ,C3247_=_C3739 ,C3247_=_C3789 ,C3247_=_C3790 ,C3247_=_C3791 ,\nC3247_=_C3792 ,C3247_=_C3793 ,C3247_=_C3794 ,C3247_=_C3796 ,C3255_=_C3649 ,C3255_=_C3678 ,\nC3255_=_C3717 ,C3255_=_C3747 ,C3255_=_C3807 ,C3255_=_C3887 ,C3255_=_C4024 ,C3255_=_C4072 ,\nC3255_=_C4081 ,C3309_=_C3365 ,C3309_=_C3577 ,C3309_=_C3644 ,C3309_=_C3739 ,C3309_=_C3789 ,\nC3309_=_C3790 ,C3309_=_C3791 ,C3309_=_C3792 ,C3309_=_C3793 ,C3309_=_C3794 ,C3309_=_C3796 ,\nC3365_=_C3577 ,C3365_=_C3644 ,C3365_=_C3739 ,C3365_=_C3789 ,C3365_=_C3790 ,C3365_=_C3791 ,\nC3365_=_C3792 ,C3365_=_C3793 ,C3365_=_C3794 ,C3365_=_C3796 ,C3577_=_C3644 ,C3577_=_C3739 ,\nC3577_=_C3789 ,C3577_=_C3790 ,C3577_=_C3791 ,C3577_=_C3792 ,C3577_=_C3793 ,C3577_=_C3794 ,\nC3577_=_C3796 ,C3644_=_C3649 ,C3644_=_C3739 ,C3644_=_C3789 ,C3644_=_C3790 ,C3644_=_C3791 ,\nC3644_=_C3792 ,C3644_=_C3793 ,C3644_=_C3794 ,C3644_=_C3796 ,C3649_=_C3678 ,C3649_=_C3717 ,\nC3649_=_C3747 ,C3649_=_C3807 ,C3649_=_C3887 ,C3649_=_C4024 ,C3649_=_C4072 ,C3649_=_C4081 ,\nC3678_=_C3717 ,C3678_=_C3747 ,C3678_=_C3807 ,C3678_=_C3887 ,C3678_=_C4024 ,C3678_=_C4072 ,\nC3678_=_C4081 ,C3717_=_C3747 ,C3717_=_C3807 ,C3717_=_C3887 ,C3717_=_C4024 ,C3717_=_C4072 ,\nC3717_=_C4081 ,C3739_=_C3747 ,C3739_=_C3789 ,C3739_=_C3790 ,C3739_=_C3791 ,C3739_=_C3792 ,\nC3739_=_C3793 ,C3739_=_C3794 ,C3739_=_C3796 ,C3747_=_C3807 ,C3747_=_C3887 ,C3747_=_C4024 ,\nC3747_=_C4072 ,C3747_=_C4081 ,C3789_=_C3790 ,C3789_=_C3791 ,C3789_=_C3792 ,C3789_=_C3793 ,\nC3789_=_C3794 ,C3789_=_C3796 ,C3789_=_C3807 ,C3790_=_C3791 ,C3790_=_C3792 ,C3790_=_C3793 ,\nC3790_=_C3794 ,C3790_=_C3796 ,C3791_=_C3792 ,C3791_=_C3793 ,C3791_=_C3794 ,C3791_=_C3796 ,\nC3791_=_C4024 ,C3792_=_C3793 ,C3792_=_C3794 ,C3792_=_C3796 ,C3793_=_C3794 ,C3793_=_C3796 ,\nC3793_=_C4072 ,C3794_=_C3796 ,C3796_=_C4081 ,C3807_=_C3887 ,C3807_=_C4024 ,C3807_=_C4072 ,\nC3807_=_C4081 ,C3887_=_C4024 ,C3887_=_C4072 ,C3887_=_C4081 ,C4024_=_C4072 ,C4024_=_C4081 ,\nC4072_=_C4081 ,"];230[shape=box, label="id:230 level: 6\n55: C576 C578 C701 C979 C981 \nC1391 C1620 C1786 C1860 C1861 C2142 \nC2391 C2720 C2818 C2839 C3079 C3080 \nC3152 C3258 C3304 C3305 C3306 C3307 \nC3308 C3309 C3310 C3311 C3312 C3313 \nC3314 C3315 C3316 C3317 C3318 C3319 \nC3320 C3321 C3359 C3360 C3361 C3362 \nC3363 C3364 C3365 C3366 C3367 C3368 \nC3369 C3370 C3371 C3372 C3373 C3374 \nC3375 C3376 \n767: C576_=_C578( C576 C578 ) C576_=_C701( C576 C701 ) C576_=_C979( C576 C979 ) C576_=_C1391( C576 C1391 ) C576_=_C1860( C576 C1860 ) \nC576_=_C2142( C576 C2142 ) C576_=_C2391( C576 C2391 ) C576_=_C2720( C576 C2720 ) C576_=_C3079( C576 C3079 ) C576_=_C3258( C576 C3258 ) C576_=_C3304( C576 C3304 ) \nC576_=_C3305( C576 C3305 ) C576_=_C3306( C576 C3306 ) C576_=_C3307( C576 C3307 ) C576_=_C3308( C576 C3308 ) C576_=_C3309( C576 C3309 ) C576_=_C3310( C576 C3310 ) \nC576_=_C3311( C576 C3311 ) C576_=_C3312( C576 C3312 ) C576_=_C3313( C576 C3313 ) C576_=_C3314( C576 C3314 ) C576_=_C3315( C576 C3315 ) C576_=_C3316( C576 C3316 ) \nC576_=_C3317( C576 C3317 ) C576_=_C3318( C576 C3318 ) C576_=_C3319( C576 C3319 ) C576_=_C3320( C576 C3320 ) C576_=_C3321( C576 C3321 ) C578_=_C981( C578 C981 ) \nC578_=_C1620( C578 C1620 ) C578_=_C1786( C578 C1786 ) C578_=_C1861( C578 C1861 ) C578_=_C2818( C578 C2818 ) C578_=_C2839( C578 C2839 ) C578_=_C3080( C578 C3080 ) \nC578_=_C3152( C578 C3152 ) C578_=_C3305( C578 C3305 ) C578_=_C3359( C578 C3359 ) C578_=_C3360( C578 C3360 ) C578_=_C3361( C578 C3361 ) C578_=_C3362( C578 C3362 ) \nC578_=_C3363( C578 C3363 ) C578_=_C3364( C578 C3364 ) C578_=_C3365( C578 C3365 ) C578_=_C3366( C578 C3366 ) C578_=_C3367( C578 C3367 ) C578_=_C3368( C578 C3368 ) \nC578_=_C3369( C578 C3369 ) C578_=_C3370( C578 C3370 ) C578_=_C3371( C578 C3371 ) C578_=_C3372( C578 C3372 ) C578_=_C3373( C578 C3373 ) C578_=_C3374( C578 C3374 ) \nC578_=_C3375( C578 C3375 ) C578_=_C3376( C578 C3376 ) C701_=_C979( C701 C979 ) C701_=_C1391( C701 C1391 ) C701_=_C1860( C701 C1860 ) C701_=_C2142( C701 C2142 ) \nC701_=_C2391( C701 C2391 ) C701_=_C2720( C701 C2720 ) C701_=_C3079( C701 C3079 ) C701_=_C3258( C701 C3258 ) C701_=_C3304( C701 C3304 ) C701_=_C3305( C701 C3305 ) \nC701_=_C3306( C701 C3306 ) C701_=_C3307( C701 C3307 ) C701_=_C3308( C701 C3308 ) C701_=_C3309( C701 C3309 ) C701_=_C3310( C701 C3310 ) C701_=_C3311( C701 C3311 ) \nC701_=_C3312( C701 C3312 ) C701_=_C3313( C701 C3313 ) C701_=_C3314( C701 C3314 ) C701_=_C3315( C701 C3315 ) C701_=_C3316( C701 C3316 ) C701_=_C3317( C701 C3317 ) \nC701_=_C3318( C701 C3318 ) C701_=_C3319( C701 C3319 ) C701_=_C3320( C701 C3320 ) C701_=_C3321( C701 C3321 ) C979_=_C981( C979 C981 ) C979_=_C1391( C979 C1391 ) \nC979_=_C1860( C979 C1860 ) C979_=_C2142( C979 C2142 ) C979_=_C2391( C979 C2391 ) C979_=_C2720( C979 C2720 ) C979_=_C3079( C979 C3079 ) C979_=_C3258( C979 C3258 ) \nC979_=_C3304( C979 C3304 ) C979_=_C3305( C979 C3305 ) C979_=_C3306( C979 C3306 ) C979_=_C3307( C979 C3307 ) C979_=_C3308( C979 C3308 ) C979_=_C3309( C979 C3309 ) \nC979_=_C3310( C979 C3310 ) C979_=_C3311( C979 C3311 ) C979_=_C3312( C979 C3312 ) C979_=_C3313( C979 C3313 ) C979_=_C3314( C979 C3314 ) C979_=_C3315( C979 C3315 ) \nC979_=_C3316( C979 C3316 ) C979_=_C3317( C979 C3317 ) C979_=_C3318( C979 C3318 ) C979_=_C3319( C979 C3319 ) C979_=_C3320( C979 C3320 ) C979_=_C3321( C979 C3321 ) \nC981_=_C1620( C981 C1620 ) C981_=_C1786( C981 C1786 ) C981_=_C1861( C981 C1861 ) C981_=_C2818( C981 C2818 ) C981_=_C2839( C981 C2839 ) C981_=_C3080( C981 C3080 ) \nC981_=_C3152( C981 C3152 ) C981_=_C3305( C981 C3305 ) C981_=_C3359( C981 C3359 ) C981_=_C3360( C981 C3360 ) C981_=_C3361( C981 C3361 ) C981_=_C3362( C981 C3362 ) \nC981_=_C3363( C981 C3363 ) C981_=_C3364( C981 C3364 ) C981_=_C3365( C981 C3365 ) C981_=_C3366( C981 C3366 ) C981_=_C3367( C981 C3367 ) C981_=_C3368( C981 C3368 ) \nC981_=_C3369( C981 C3369 ) C981_=_C3370( C981 C3370 ) C981_=_C3371( C981 C3371 ) C981_=_C3372( C981 C3372 ) C981_=_C3373( C981 C3373 ) C981_=_C3374( C981 C3374 ) \nC981_=_C3375( C981 C3375 ) C981_=_C3376( C981 C3376 ) C1391_=_C1860( C1391 C1860 ) C1391_=_C2142( C1391 C2142 ) C1391_=_C2391( C1391 C2391 ) C1391_=_C2720( C1391 C2720 ) \nC1391_=_C3079( C1391 C3079 ) C1391_=_C3258( C1391 C3258 ) C1391_=_C3304( C1391 C3304 ) C1391_=_C3305( C1391 C3305 ) C1391_=_C3306(</w:t>
      </w:r>
    </w:p>
    <w:p>
      <w:pPr>
        <w:pStyle w:val="PreformattedText"/>
        <w:bidi w:val="0"/>
        <w:spacing w:before="0" w:after="0"/>
        <w:jc w:val="left"/>
        <w:rPr/>
      </w:pPr>
      <w:r>
        <w:rPr/>
        <w:t xml:space="preserve"> </w:t>
      </w:r>
      <w:r>
        <w:rPr/>
        <w:t>C1391 C3306 ) C1391_=_C3307( C1391 C3307 ) \nC1391_=_C3308( C1391 C3308 ) C1391_=_C3309( C1391 C3309 ) C1391_=_C3310( C1391 C3310 ) C1391_=_C3311( C1391 C3311 ) C1391_=_C3312( C1391 C3312 ) C1391_=_C3313( C1391 C3313 ) \nC1391_=_C3314( C1391 C3314 ) C1391_=_C3315( C1391 C3315 ) C1391_=_C3316( C1391 C3316 ) C1391_=_C3317( C1391 C3317 ) C1391_=_C3318( C1391 C3318 ) C1391_=_C3319( C1391 C3319 ) \nC1391_=_C3320( C1391 C3320 ) C1391_=_C3321( C1391 C3321 ) C1620_=_C1786( C1620 C1786 ) C1620_=_C1861( C1620 C1861 ) C1620_=_C2818( C1620 C2818 ) C1620_=_C2839( C1620 C2839 ) \nC1620_=_C3080( C1620 C3080 ) C1620_=_C3152( C1620 C3152 ) C1620_=_C3305( C1620 C3305 ) C1620_=_C3359( C1620 C3359 ) C1620_=_C3360( C1620 C3360 ) C1620_=_C3361( C1620 C3361 ) \nC1620_=_C3362( C1620 C3362 ) C1620_=_C3363( C1620 C3363 ) C1620_=_C3364( C1620 C3364 ) C1620_=_C3365( C1620 C3365 ) C1620_=_C3366( C1620 C3366 ) C1620_=_C3367( C1620 C3367 ) \nC1620_=_C3368( C1620 C3368 ) C1620_=_C3369( C1620 C3369 ) C1620_=_C3370( C1620 C3370 ) C1620_=_C3371( C1620 C3371 ) C1620_=_C3372( C1620 C3372 ) C1620_=_C3373( C1620 C3373 ) \nC1620_=_C3374( C1620 C3374 ) C1620_=_C3375( C1620 C3375 ) C1620_=_C3376( C1620 C3376 ) C1786_=_C1861( C1786 C1861 ) C1786_=_C2818( C1786 C2818 ) C1786_=_C2839( C1786 C2839 ) \nC1786_=_C3080( C1786 C3080 ) C1786_=_C3152( C1786 C3152 ) C1786_=_C3305( C1786 C3305 ) C1786_=_C3359( C1786 C3359 ) C1786_=_C3360( C1786 C3360 ) C1786_=_C3361( C1786 C3361 ) \nC1786_=_C3362( C1786 C3362 ) C1786_=_C3363( C1786 C3363 ) C1786_=_C3364( C1786 C3364 ) C1786_=_C3365( C1786 C3365 ) C1786_=_C3366( C1786 C3366 ) C1786_=_C3367( C1786 C3367 ) \nC1786_=_C3368( C1786 C3368 ) C1786_=_C3369( C1786 C3369 ) C1786_=_C3370( C1786 C3370 ) C1786_=_C3371( C1786 C3371 ) C1786_=_C3372( C1786 C3372 ) C1786_=_C3373( C1786 C3373 ) \nC1786_=_C3374( C1786 C3374 ) C1786_=_C3375( C1786 C3375 ) C1786_=_C3376( C1786 C3376 ) C1860_=_C1861( C1860 C1861 ) C1860_=_C2142( C1860 C2142 ) C1860_=_C2391( C1860 C2391 ) \nC1860_=_C2720( C1860 C2720 ) C1860_=_C3079( C1860 C3079 ) C1860_=_C3258( C1860 C3258 ) C1860_=_C3304( C1860 C3304 ) C1860_=_C3305( C1860 C3305 ) C1860_=_C3306( C1860 C3306 ) \nC1860_=_C3307( C1860 C3307 ) C1860_=_C3308( C1860 C3308 ) C1860_=_C3309( C1860 C3309 ) C1860_=_C3310( C1860 C3310 ) C1860_=_C3311( C1860 C3311 ) C1860_=_C3312( C1860 C3312 ) \nC1860_=_C3313( C1860 C3313 ) C1860_=_C3314( C1860 C3314 ) C1860_=_C3315( C1860 C3315 ) C1860_=_C3316( C1860 C3316 ) C1860_=_C3317( C1860 C3317 ) C1860_=_C3318( C1860 C3318 ) \nC1860_=_C3319( C1860 C3319 ) C1860_=_C3320( C1860 C3320 ) C1860_=_C3321( C1860 C3321 ) C1861_=_C2818( C1861 C2818 ) C1861_=_C2839( C1861 C2839 ) C1861_=_C3080( C1861 C3080 ) \nC1861_=_C3152( C1861 C3152 ) C1861_=_C3305( C1861 C3305 ) C1861_=_C3359( C1861 C3359 ) C1861_=_C3360( C1861 C3360 ) C1861_=_C3361( C1861 C3361 ) C1861_=_C3362( C1861 C3362 ) \nC1861_=_C3363( C1861 C3363 ) C1861_=_C3364( C1861 C3364 ) C1861_=_C3365( C1861 C3365 ) C1861_=_C3366( C1861 C3366 ) C1861_=_C3367( C1861 C3367 ) C1861_=_C3368( C1861 C3368 ) \nC1861_=_C3369( C1861 C3369 ) C1861_=_C3370( C1861 C3370 ) C1861_=_C3371( C1861 C3371 ) C1861_=_C3372( C1861 C3372 ) C1861_=_C3373( C1861 C3373 ) C1861_=_C3374( C1861 C3374 ) \nC1861_=_C3375( C1861 C3375 ) C1861_=_C3376( C1861 C3376 ) C2142_=_C2391( C2142 C2391 ) C2142_=_C2720( C2142 C2720 ) C2142_=_C3079( C2142 C3079 ) C2142_=_C3258( C2142 C3258 ) \nC2142_=_C3304( C2142 C3304 ) C2142_=_C3305( C2142 C3305 ) C2142_=_C3306( C2142 C3306 ) C2142_=_C3307( C2142 C3307 ) C2142_=_C3308( C2142 C3308 ) C2142_=_C3309( C2142 C3309 ) \nC2142_=_C3310( C2142 C3310 ) C2142_=_C3311( C2142 C3311 ) C2142_=_C3312( C2142 C3312 ) C2142_=_C3313( C2142 C3313 ) C2142_=_C3314( C2142 C3314 ) C2142_=_C3315( C2142 C3315 ) \nC2142_=_C3316( C2142 C3316 ) C2142_=_C3317( C2142 C3317 ) C2142_=_C3318( C2142 C3318 ) C2142_=_C3319( C2142 C3319 ) C2142_=_C3320( C2142 C3320 ) C2142_=_C3321( C2142 C3321 ) \nC2391_=_C2720( C2391 C2720 ) C2391_=_C3079( C2391 C3079 ) C2391_=_C3258( C2391 C3258 ) C2391_=_C3304( C2391 C3304 ) C2391_=_C3305( C2391 C3305 ) C2391_=_C3306( C2391 C3306 ) \nC2391_=_C3307( C2391 C3307 ) C2391_=_C3308( C2391 C3308 ) C2391_=_C3309( C2391 C3309 ) C2391_=_C3310( C2391 C3310 ) C2391_=_C3311( C2391 C3311 ) C2391_=_C3312( C2391 C3312 ) \nC2391_=_C3313( C2391 C3313 ) C2391_=_C3314( C2391 C3314 ) C2391_=_C3315( C2391 C3315 ) C2391_=_C3316( C2391 C3316 ) C2391_=_C3317( C2391 C3317 ) C2391_=_C3318( C2391 C3318 ) \nC2391_=_C3319( C2391 C3319 ) C2391_=_C3320( C2391 C3320 ) C2391_=_C3321( C2391 C3321 ) C2720_=_C3079( C2720 C3079 ) C2720_=_C3258( C2720 C3258 ) C2720_=_C3304( C2720 C3304 ) \nC2720_=_C3305( C2720 C3305 ) C2720_=_C3306( C2720 C3306 ) C2720_=_C3307( C2720 C3307 ) C2720_=_C3308( C2720 C3308 ) C2720_=_C3309( C2720 C3309 ) C2720_=_C3310( C2720 C3310 ) \nC2720_=_C3311( C2720 C3311 ) C2720_=_C3312( C2720 C3312 ) C2720_=_C3313( C2720 C3313 ) C2720_=_C3314( C2720 C3314 ) C2720_=_C3315( C2720 C3315 ) C2720_=_C3316( C2720 C3316 ) \nC2720_=_C3317( C2720 C3317 ) C2720_=_C3318( C2720 C3318 ) C2720_=_C3319( C2720 C3319 ) C2720_=_C3320( C2720 C3320 ) C2720_=_C3321( C2720 C3321 ) C2818_=_C2839( C2818 C2839 ) \nC2818_=_C3080( C2818 C3080 ) C2818_=_C3152( C2818 C3152 ) C2818_=_C3305( C2818 C3305 ) C2818_=_C3359( C2818 C3359 ) C2818_=_C3360( C2818 C3360 ) C2818_=_C3361( C2818 C3361 ) \nC2818_=_C3362( C2818 C3362 ) C2818_=_C3363( C2818 C3363 ) C2818_=_C3364( C2818 C3364 ) C2818_=_C3365( C2818 C3365 ) C2818_=_C3366( C2818 C3366 ) C2818_=_C3367( C2818 C3367 ) \nC2818_=_C3368( C2818 C3368 ) C2818_=_C3369( C2818 C3369 ) C2818_=_C3370( C2818 C3370 ) C2818_=_C3371( C2818 C3371 ) C2818_=_C3372( C2818 C3372 ) C2818_=_C3373( C2818 C3373 ) \nC2818_=_C3374( C2818 C3374 ) C2818_=_C3375( C2818 C3375 ) C2818_=_C3376( C2818 C3376 ) C2839_=_C3080( C2839 C3080 ) C2839_=_C3152( C2839 C3152 ) C2839_=_C3305( C2839 C3305 ) \nC2839_=_C3359( C2839 C3359 ) C2839_=_C3360( C2839 C3360 ) C2839_=_C3361( C2839 C3361 ) C2839_=_C3362( C2839 C3362 ) C2839_=_C3363( C2839 C3363 ) C2839_=_C3364( C2839 C3364 ) \nC2839_=_C3365( C2839 C3365 ) C2839_=_C3366( C2839 C3366 ) C2839_=_C3367( C2839 C3367 ) C2839_=_C3368( C2839 C3368 ) C2839_=_C3369( C2839 C3369 ) C2839_=_C3370( C2839 C3370 ) \nC2839_=_C3371( C2839 C3371 ) C2839_=_C3372( C2839 C3372 ) C2839_=_C3373( C2839 C3373 ) C2839_=_C3374( C2839 C3374 ) C2839_=_C3375( C2839 C3375 ) C2839_=_C3376( C2839 C3376 ) \nC3079_=_C3080( C3079 C3080 ) C3079_=_C3258( C3079 C3258 ) C3079_=_C3304( C3079 C3304 ) C3079_=_C3305( C3079 C3305 ) C3079_=_C3306( C3079 C3306 ) C3079_=_C3307( C3079 C3307 ) \nC3079_=_C3308( C3079 C3308 ) C3079_=_C3309( C3079 C3309 ) C3079_=_C3310( C3079 C3310 ) C3079_=_C3311( C3079 C3311 ) C3079_=_C3312( C3079 C3312 ) C3079_=_C3313( C3079 C3313 ) \nC3079_=_C3314( C3079 C3314 ) C3079_=_C3315( C3079 C3315 ) C3079_=_C3316( C3079 C3316 ) C3079_=_C3317( C3079 C3317 ) C3079_=_C3318( C3079 C3318 ) C3079_=_C3319( C3079 C3319 ) \nC3079_=_C3320( C3079 C3320 ) C3079_=_C3321( C3079 C3321 ) C3080_=_C3152( C3080 C3152 ) C3080_=_C3305( C3080 C3305 ) C3080_=_C3359( C3080 C3359 ) C3080_=_C3360( C3080 C3360 ) \nC3080_=_C3361( C3080 C3361 ) C3080_=_C3362( C3080 C3362 ) C3080_=_C3363( C3080 C3363 ) C3080_=_C3364( C3080 C3364 ) C3080_=_C3365( C3080 C3365 ) C3080_=_C3366( C3080 C3366 ) \nC3080_=_C3367( C3080 C3367 ) C3080_=_C3368( C3080 C3368 ) C3080_=_C3369( C3080 C3369 ) C3080_=_C3370( C3080 C3370 ) C3080_=_C3371( C3080 C3371 ) C3080_=_C3372( C3080 C3372 ) \nC3080_=_C3373( C3080 C3373 ) C3080_=_C3374( C3080 C3374 ) C3080_=_C3375( C3080 C3375 ) C3080_=_C3376( C3080 C3376 ) C3152_=_C3305( C3152 C3305 ) C3152_=_C3359( C3152 C3359 ) \nC3152_=_C3360( C3152 C3360 ) C3152_=_C3361( C3152 C3361 ) C3152_=_C3362( C3152 C3362 ) C3152_=_C3363( C3152 C3363 ) C3152_=_C3364( C3152 C3364 ) C3152_=_C3365( C3152 C3365 ) \nC3152_=_C3366( C3152 C3366 ) C3152_=_C3367( C3152 C3367 ) C3152_=_C3368( C3152 C3368 ) C3152_=_C3369( C3152 C3369 ) C3152_=_C3370( C3152 C3370 ) C3152_=_C3371( C3152 C3371 ) \nC3152_=_C3372( C3152 C3372 ) C3152_=_C3373( C3152 C3373 ) C3152_=_C3374( C3152 C3374 ) C3152_=_C3375( C3152 C3375 ) C3152_=_C3376( C3152 C3376 ) C3258_=_C3304( C3258 C3304 ) \nC3258_=_C3305( C3258 C3305 ) C3258_=_C3306( C3258 C3306 ) C3258_=_C3307( C3258 C3307 ) C3258_=_C3308( C3258 C3308 ) C3258_=_C3309( C3258 C3309 ) C3258_=_C3310( C3258 C3310 ) \nC3258_=_C3311( C3258 C3311 ) C3258_=_C3312( C3258 C3312 ) C3258_=_C3313( C3258 C3313 ) C3258_=_C3314( C3258 C3314 ) C3258_=_C3315( C3258 C3315 ) C3258_=_C3316( C3258 C3316 ) \nC3258_=_C3317( C3258 C3317 ) C3258_=_C3318( C3258 C3318 ) C3258_=_C3319( C3258 C3319 ) C3258_=_C3320( C3258 C3320 ) C3258_=_C3321( C3258 C3321 ) C3304_=_C3305( C3304 C3305 ) \nC3304_=_C3306( C3304 C3306 ) C3304_=_C3307( C3304 C3307 ) C3304_=_C3308( C3304 C3308 ) C3304_=_C3309( C3304 C3309 ) C3304_=_C3310( C3304 C3310 ) C3304_=_C3311( C3304 C3311 ) \nC3304_=_C3312( C3304 C3312 ) C3304_=_C3313( C3304 C3313 ) C3304_=_C3314( C3304 C3314 ) C3304_=_C3315( C3304 C3315 ) C3304_=_C3316( C3304 C3316 ) C3304_=_C3317( C3304 C3317 ) \nC3304_=_C3318( C3304 C3318 ) C3304_=_C3319( C3304 C3319 ) C3304_=_C3320( C3304 C3320 ) C3304_=_C3321( C3304 C3321 ) C3305_=_C3306( C3305 C3306 ) C3305_=_C3307( C3305 C3307 ) \nC3305_=_C3308( C3305 C3308 ) C3305_=_C3309( C3305 C3309 ) C3305_=_C3310( C3305 C3310 ) C3305_=_C3311( C3305 C3311 ) C3305_=_C3312( C3305 C3312 ) C3305_=_C3313( C3305 C3313 ) \nC3305_=_C3314( C3305 C3314 ) C3305_=_C3315( C3305 C3315 ) C3305_=_C3316( C3305 C3316 ) C3305_=_C3317( C3305 C3317 ) C3305_=_C3318( C3305 C3318 ) C3305_=_C3319( C3305 C3319 ) \nC3305_=_C3320( C3305 C3320 ) C3305_=_C3321( C3305 C3321 ) C3305_=_C3359( C3305 C3359 ) C3305_=_C3360( C3305 C3360 ) C3305_=_C3361( C3305 C3361 ) C3305_=_C3362( C3305 C3362 ) \nC3305_=_C3363( C3305 C3363 ) C3305_=_C3364( C3305 C3364 ) C3305_=_C3365( C3305 C3365 ) C3305_=_C3366( C3305 C3366 ) C3305_=_C3367( C3305 C3367 ) C3305_=_C3368( C3305 C3368 ) \nC3305_=_C3369(</w:t>
      </w:r>
    </w:p>
    <w:p>
      <w:pPr>
        <w:pStyle w:val="PreformattedText"/>
        <w:bidi w:val="0"/>
        <w:spacing w:before="0" w:after="0"/>
        <w:jc w:val="left"/>
        <w:rPr/>
      </w:pPr>
      <w:r>
        <w:rPr/>
        <w:t xml:space="preserve"> </w:t>
      </w:r>
      <w:r>
        <w:rPr/>
        <w:t>C3305 C3369 ) C3305_=_C3370( C3305 C3370 ) C3305_=_C3371( C3305 C3371 ) C3305_=_C3372( C3305 C3372 ) C3305_=_C3373( C3305 C3373 ) C3305_=_C3374( C3305 C3374 ) \nC3305_=_C3375( C3305 C3375 ) C3305_=_C3376( C3305 C3376 ) C3306_=_C3307( C3306 C3307 ) C3306_=_C3308( C3306 C3308 ) C3306_=_C3309( C3306 C3309 ) C3306_=_C3310( C3306 C3310 ) \nC3306_=_C3311( C3306 C3311 ) C3306_=_C3312( C3306 C3312 ) C3306_=_C3313( C3306 C3313 ) C3306_=_C3314( C3306 C3314 ) C3306_=_C3315( C3306 C3315 ) C3306_=_C3316( C3306 C3316 ) \nC3306_=_C3317( C3306 C3317 ) C3306_=_C3318( C3306 C3318 ) C3306_=_C3319( C3306 C3319 ) C3306_=_C3320( C3306 C3320 ) C3306_=_C3321( C3306 C3321 ) C3307_=_C3308( C3307 C3308 ) \nC3307_=_C3309( C3307 C3309 ) C3307_=_C3310( C3307 C3310 ) C3307_=_C3311( C3307 C3311 ) C3307_=_C3312( C3307 C3312 ) C3307_=_C3313( C3307 C3313 ) C3307_=_C3314( C3307 C3314 ) \nC3307_=_C3315( C3307 C3315 ) C3307_=_C3316( C3307 C3316 ) C3307_=_C3317( C3307 C3317 ) C3307_=_C3318( C3307 C3318 ) C3307_=_C3319( C3307 C3319 ) C3307_=_C3320( C3307 C3320 ) \nC3307_=_C3321( C3307 C3321 ) C3307_=_C3362( C3307 C3362 ) C3308_=_C3309( C3308 C3309 ) C3308_=_C3310( C3308 C3310 ) C3308_=_C3311( C3308 C3311 ) C3308_=_C3312( C3308 C3312 ) \nC3308_=_C3313( C3308 C3313 ) C3308_=_C3314( C3308 C3314 ) C3308_=_C3315( C3308 C3315 ) C3308_=_C3316( C3308 C3316 ) C3308_=_C3317( C3308 C3317 ) C3308_=_C3318( C3308 C3318 ) \nC3308_=_C3319( C3308 C3319 ) C3308_=_C3320( C3308 C3320 ) C3308_=_C3321( C3308 C3321 ) C3309_=_C3310( C3309 C3310 ) C3309_=_C3311( C3309 C3311 ) C3309_=_C3312( C3309 C3312 ) \nC3309_=_C3313( C3309 C3313 ) C3309_=_C3314( C3309 C3314 ) C3309_=_C3315( C3309 C3315 ) C3309_=_C3316( C3309 C3316 ) C3309_=_C3317( C3309 C3317 ) C3309_=_C3318( C3309 C3318 ) \nC3309_=_C3319( C3309 C3319 ) C3309_=_C3320( C3309 C3320 ) C3309_=_C3321( C3309 C3321 ) C3309_=_C3365( C3309 C3365 ) C3310_=_C3311( C3310 C3311 ) C3310_=_C3312( C3310 C3312 ) \nC3310_=_C3313( C3310 C3313 ) C3310_=_C3314( C3310 C3314 ) C3310_=_C3315( C3310 C3315 ) C3310_=_C3316( C3310 C3316 ) C3310_=_C3317( C3310 C3317 ) C3310_=_C3318( C3310 C3318 ) \nC3310_=_C3319( C3310 C3319 ) C3310_=_C3320( C3310 C3320 ) C3310_=_C3321( C3310 C3321 ) C3311_=_C3312( C3311 C3312 ) C3311_=_C3313( C3311 C3313 ) C3311_=_C3314( C3311 C3314 ) \nC3311_=_C3315( C3311 C3315 ) C3311_=_C3316( C3311 C3316 ) C3311_=_C3317( C3311 C3317 ) C3311_=_C3318( C3311 C3318 ) C3311_=_C3319( C3311 C3319 ) C3311_=_C3320( C3311 C3320 ) \nC3311_=_C3321( C3311 C3321 ) C3311_=_C3368( C3311 C3368 ) C3312_=_C3313( C3312 C3313 ) C3312_=_C3314( C3312 C3314 ) C3312_=_C3315( C3312 C3315 ) C3312_=_C3316( C3312 C3316 ) \nC3312_=_C3317( C3312 C3317 ) C3312_=_C3318( C3312 C3318 ) C3312_=_C3319( C3312 C3319 ) C3312_=_C3320( C3312 C3320 ) C3312_=_C3321( C3312 C3321 ) C3313_=_C3314( C3313 C3314 ) \nC3313_=_C3315( C3313 C3315 ) C3313_=_C3316( C3313 C3316 ) C3313_=_C3317( C3313 C3317 ) C3313_=_C3318( C3313 C3318 ) C3313_=_C3319( C3313 C3319 ) C3313_=_C3320( C3313 C3320 ) \nC3313_=_C3321( C3313 C3321 ) C3313_=_C3369( C3313 C3369 ) C3314_=_C3315( C3314 C3315 ) C3314_=_C3316( C3314 C3316 ) C3314_=_C3317( C3314 C3317 ) C3314_=_C3318( C3314 C3318 ) \nC3314_=_C3319( C3314 C3319 ) C3314_=_C3320( C3314 C3320 ) C3314_=_C3321( C3314 C3321 ) C3314_=_C3370( C3314 C3370 ) C3315_=_C3316( C3315 C3316 ) C3315_=_C3317( C3315 C3317 ) \nC3315_=_C3318( C3315 C3318 ) C3315_=_C3319( C3315 C3319 ) C3315_=_C3320( C3315 C3320 ) C3315_=_C3321( C3315 C3321 ) C3316_=_C3317( C3316 C3317 ) C3316_=_C3318( C3316 C3318 ) \nC3316_=_C3319( C3316 C3319 ) C3316_=_C3320( C3316 C3320 ) C3316_=_C3321( C3316 C3321 ) C3317_=_C3318( C3317 C3318 ) C3317_=_C3319( C3317 C3319 ) C3317_=_C3320( C3317 C3320 ) \nC3317_=_C3321( C3317 C3321 ) C3317_=_C3373( C3317 C3373 ) C3318_=_C3319( C3318 C3319 ) C3318_=_C3320( C3318 C3320 ) C3318_=_C3321( C3318 C3321 ) C3318_=_C3374( C3318 C3374 ) \nC3319_=_C3320( C3319 C3320 ) C3319_=_C3321( C3319 C3321 ) C3320_=_C3321( C3320 C3321 ) C3359_=_C3360( C3359 C3360 ) C3359_=_C3361( C3359 C3361 ) C3359_=_C3362( C3359 C3362 ) \nC3359_=_C3363( C3359 C3363 ) C3359_=_C3364( C3359 C3364 ) C3359_=_C3365( C3359 C3365 ) C3359_=_C3366( C3359 C3366 ) C3359_=_C3367( C3359 C3367 ) C3359_=_C3368( C3359 C3368 ) \nC3359_=_C3369( C3359 C3369 ) C3359_=_C3370( C3359 C3370 ) C3359_=_C3371( C3359 C3371 ) C3359_=_C3372( C3359 C3372 ) C3359_=_C3373( C3359 C3373 ) C3359_=_C3374( C3359 C3374 ) \nC3359_=_C3375( C3359 C3375 ) C3359_=_C3376( C3359 C3376 ) C3360_=_C3361( C3360 C3361 ) C3360_=_C3362( C3360 C3362 ) C3360_=_C3363( C3360 C3363 ) C3360_=_C3364( C3360 C3364 ) \nC3360_=_C3365( C3360 C3365 ) C3360_=_C3366( C3360 C3366 ) C3360_=_C3367( C3360 C3367 ) C3360_=_C3368( C3360 C3368 ) C3360_=_C3369( C3360 C3369 ) C3360_=_C3370( C3360 C3370 ) \nC3360_=_C3371( C3360 C3371 ) C3360_=_C3372( C3360 C3372 ) C3360_=_C3373( C3360 C3373 ) C3360_=_C3374( C3360 C3374 ) C3360_=_C3375( C3360 C3375 ) C3360_=_C3376( C3360 C3376 ) \nC3361_=_C3362( C3361 C3362 ) C3361_=_C3363( C3361 C3363 ) C3361_=_C3364( C3361 C3364 ) C3361_=_C3365( C3361 C3365 ) C3361_=_C3366( C3361 C3366 ) C3361_=_C3367( C3361 C3367 ) \nC3361_=_C3368( C3361 C3368 ) C3361_=_C3369( C3361 C3369 ) C3361_=_C3370( C3361 C3370 ) C3361_=_C3371( C3361 C3371 ) C3361_=_C3372( C3361 C3372 ) C3361_=_C3373( C3361 C3373 ) \nC3361_=_C3374( C3361 C3374 ) C3361_=_C3375( C3361 C3375 ) C3361_=_C3376( C3361 C3376 ) C3362_=_C3363( C3362 C3363 ) C3362_=_C3364( C3362 C3364 ) C3362_=_C3365( C3362 C3365 ) \nC3362_=_C3366( C3362 C3366 ) C3362_=_C3367( C3362 C3367 ) C3362_=_C3368( C3362 C3368 ) C3362_=_C3369( C3362 C3369 ) C3362_=_C3370( C3362 C3370 ) C3362_=_C3371( C3362 C3371 ) \nC3362_=_C3372( C3362 C3372 ) C3362_=_C3373( C3362 C3373 ) C3362_=_C3374( C3362 C3374 ) C3362_=_C3375( C3362 C3375 ) C3362_=_C3376( C3362 C3376 ) C3363_=_C3364( C3363 C3364 ) \nC3363_=_C3365( C3363 C3365 ) C3363_=_C3366( C3363 C3366 ) C3363_=_C3367( C3363 C3367 ) C3363_=_C3368( C3363 C3368 ) C3363_=_C3369( C3363 C3369 ) C3363_=_C3370( C3363 C3370 ) \nC3363_=_C3371( C3363 C3371 ) C3363_=_C3372( C3363 C3372 ) C3363_=_C3373( C3363 C3373 ) C3363_=_C3374( C3363 C3374 ) C3363_=_C3375( C3363 C3375 ) C3363_=_C3376( C3363 C3376 ) \nC3364_=_C3365( C3364 C3365 ) C3364_=_C3366( C3364 C3366 ) C3364_=_C3367( C3364 C3367 ) C3364_=_C3368( C3364 C3368 ) C3364_=_C3369( C3364 C3369 ) C3364_=_C3370( C3364 C3370 ) \nC3364_=_C3371( C3364 C3371 ) C3364_=_C3372( C3364 C3372 ) C3364_=_C3373( C3364 C3373 ) C3364_=_C3374( C3364 C3374 ) C3364_=_C3375( C3364 C3375 ) C3364_=_C3376( C3364 C3376 ) \nC3365_=_C3366( C3365 C3366 ) C3365_=_C3367( C3365 C3367 ) C3365_=_C3368( C3365 C3368 ) C3365_=_C3369( C3365 C3369 ) C3365_=_C3370( C3365 C3370 ) C3365_=_C3371( C3365 C3371 ) \nC3365_=_C3372( C3365 C3372 ) C3365_=_C3373( C3365 C3373 ) C3365_=_C3374( C3365 C3374 ) C3365_=_C3375( C3365 C3375 ) C3365_=_C3376( C3365 C3376 ) C3366_=_C3367( C3366 C3367 ) \nC3366_=_C3368( C3366 C3368 ) C3366_=_C3369( C3366 C3369 ) C3366_=_C3370( C3366 C3370 ) C3366_=_C3371( C3366 C3371 ) C3366_=_C3372( C3366 C3372 ) C3366_=_C3373( C3366 C3373 ) \nC3366_=_C3374( C3366 C3374 ) C3366_=_C3375( C3366 C3375 ) C3366_=_C3376( C3366 C3376 ) C3367_=_C3368( C3367 C3368 ) C3367_=_C3369( C3367 C3369 ) C3367_=_C3370( C3367 C3370 ) \nC3367_=_C3371( C3367 C3371 ) C3367_=_C3372( C3367 C3372 ) C3367_=_C3373( C3367 C3373 ) C3367_=_C3374( C3367 C3374 ) C3367_=_C3375( C3367 C3375 ) C3367_=_C3376( C3367 C3376 ) \nC3368_=_C3369( C3368 C3369 ) C3368_=_C3370( C3368 C3370 ) C3368_=_C3371( C3368 C3371 ) C3368_=_C3372( C3368 C3372 ) C3368_=_C3373( C3368 C3373 ) C3368_=_C3374( C3368 C3374 ) \nC3368_=_C3375( C3368 C3375 ) C3368_=_C3376( C3368 C3376 ) C3369_=_C3370( C3369 C3370 ) C3369_=_C3371( C3369 C3371 ) C3369_=_C3372( C3369 C3372 ) C3369_=_C3373( C3369 C3373 ) \nC3369_=_C3374( C3369 C3374 ) C3369_=_C3375( C3369 C3375 ) C3369_=_C3376( C3369 C3376 ) C3370_=_C3371( C3370 C3371 ) C3370_=_C3372( C3370 C3372 ) C3370_=_C3373( C3370 C3373 ) \nC3370_=_C3374( C3370 C3374 ) C3370_=_C3375( C3370 C3375 ) C3370_=_C3376( C3370 C3376 ) C3371_=_C3372( C3371 C3372 ) C3371_=_C3373( C3371 C3373 ) C3371_=_C3374( C3371 C3374 ) \nC3371_=_C3375( C3371 C3375 ) C3371_=_C3376( C3371 C3376 ) C3372_=_C3373( C3372 C3373 ) C3372_=_C3374( C3372 C3374 ) C3372_=_C3375( C3372 C3375 ) C3372_=_C3376( C3372 C3376 ) \nC3373_=_C3374( C3373 C3374 ) C3373_=_C3375( C3373 C3375 ) C3373_=_C3376( C3373 C3376 ) C3374_=_C3375( C3374 C3375 ) C3374_=_C3376( C3374 C3376 ) C3375_=_C3376( C3375 C3376 ) "];145-&gt;230[label="54: C576 C578 C701 C979 C981 \nC1391 C1620 C1786 C1860 C1861 C2142 \nC2391 C2720 C2818 C2839 C3079 C3080 \nC3152 C3258 C3304 C3306 C3307 C3308 \nC3309 C3310 C3311 C3312 C3313 C3314 \nC3315 C3316 C3317 C3318 C3319 C3320 \nC3321 C3359 C3360 C3361 C3362 C3363 \nC3364 C3365 C3366 C3367 C3368 C3369 \nC3370 C3371 C3372 C3373 C3374 C3375 \nC3376 \n713: C576_=_C578 ,C576_=_C701 ,C576_=_C979 ,C576_=_C1391 ,C576_=_C1860 ,\nC576_=_C2142 ,C576_=_C2391 ,C576_=_C2720 ,C576_=_C3079 ,C576_=_C3258 ,C576_=_C3304 ,\nC576_=_C3306 ,C576_=_C3307 ,C576_=_C3308 ,C576_=_C3309 ,C576_=_C3310 ,C576_=_C3311 ,\nC576_=_C3312 ,C576_=_C3313 ,C576_=_C3314 ,C576_=_C3315 ,C576_=_C3316 ,C576_=_C3317 ,\nC576_=_C3318 ,C576_=_C3319 ,C576_=_C3320 ,C576_=_C3321 ,C578_=_C981 ,C578_=_C1620 ,\nC578_=_C1786 ,C578_=_C1861 ,C578_=_C2818 ,C578_=_C2839 ,C578_=_C3080 ,C578_=_C3152 ,\nC578_=_C3359 ,C578_=_C3360 ,C578_=_C3361 ,C578_=_C3362 ,C578_=_C3363 ,C578_=_C3364 ,\nC578_=_C3365 ,C578_=_C3366 ,C578_=_C3367 ,C578_=_C3368 ,C578_=_C3369 ,C578_=_C3370 ,\nC578_=_C3371 ,C578_=_C3372 ,C578_=_C3373 ,C578_=_C3374 ,C578_=_C3375 ,C578_=_C3376 ,\nC701_=_C979 ,C701_=_C1391 ,C701_=_C1860 ,C701_=_C2142 ,C701_=_C2391 ,C701_=_C2720 ,\nC701_=_C3079 ,C701_=_C3258 ,C701_=_C3304 ,C701_=_C3306 ,C701_=_C3307 ,C701_=_C3308 ,\nC701_=_C3309 ,C701_=_C3310 ,C701_=_C3311 ,C701_=_C3312 ,C701_=_C3313 ,C701_=_C3314 ,\nC701_=_C3315 ,C701_=_C3316 ,C701_=_C3317 ,C701_=_C3318 ,C701_=_C3319 ,C701_=_C3320 ,\nC701_=_C3321</w:t>
      </w:r>
    </w:p>
    <w:p>
      <w:pPr>
        <w:pStyle w:val="PreformattedText"/>
        <w:bidi w:val="0"/>
        <w:spacing w:before="0" w:after="0"/>
        <w:jc w:val="left"/>
        <w:rPr/>
      </w:pPr>
      <w:r>
        <w:rPr/>
        <w:t xml:space="preserve"> </w:t>
      </w:r>
      <w:r>
        <w:rPr/>
        <w:t>,C979_=_C981 ,C979_=_C1391 ,C979_=_C1860 ,C979_=_C2142 ,C979_=_C2391 ,\nC979_=_C2720 ,C979_=_C3079 ,C979_=_C3258 ,C979_=_C3304 ,C979_=_C3306 ,C979_=_C3307 ,\nC979_=_C3308 ,C979_=_C3309 ,C979_=_C3310 ,C979_=_C3311 ,C979_=_C3312 ,C979_=_C3313 ,\nC979_=_C3314 ,C979_=_C3315 ,C979_=_C3316 ,C979_=_C3317 ,C979_=_C3318 ,C979_=_C3319 ,\nC979_=_C3320 ,C979_=_C3321 ,C981_=_C1620 ,C981_=_C1786 ,C981_=_C1861 ,C981_=_C2818 ,\nC981_=_C2839 ,C981_=_C3080 ,C981_=_C3152 ,C981_=_C3359 ,C981_=_C3360 ,C981_=_C3361 ,\nC981_=_C3362 ,C981_=_C3363 ,C981_=_C3364 ,C981_=_C3365 ,C981_=_C3366 ,C981_=_C3367 ,\nC981_=_C3368 ,C981_=_C3369 ,C981_=_C3370 ,C981_=_C3371 ,C981_=_C3372 ,C981_=_C3373 ,\nC981_=_C3374 ,C981_=_C3375 ,C981_=_C3376 ,C1391_=_C1860 ,C1391_=_C2142 ,C1391_=_C2391 ,\nC1391_=_C2720 ,C1391_=_C3079 ,C1391_=_C3258 ,C1391_=_C3304 ,C1391_=_C3306 ,C1391_=_C3307 ,\nC1391_=_C3308 ,C1391_=_C3309 ,C1391_=_C3310 ,C1391_=_C3311 ,C1391_=_C3312 ,C1391_=_C3313 ,\nC1391_=_C3314 ,C1391_=_C3315 ,C1391_=_C3316 ,C1391_=_C3317 ,C1391_=_C3318 ,C1391_=_C3319 ,\nC1391_=_C3320 ,C1391_=_C3321 ,C1620_=_C1786 ,C1620_=_C1861 ,C1620_=_C2818 ,C1620_=_C2839 ,\nC1620_=_C3080 ,C1620_=_C3152 ,C1620_=_C3359 ,C1620_=_C3360 ,C1620_=_C3361 ,C1620_=_C3362 ,\nC1620_=_C3363 ,C1620_=_C3364 ,C1620_=_C3365 ,C1620_=_C3366 ,C1620_=_C3367 ,C1620_=_C3368 ,\nC1620_=_C3369 ,C1620_=_C3370 ,C1620_=_C3371 ,C1620_=_C3372 ,C1620_=_C3373 ,C1620_=_C3374 ,\nC1620_=_C3375 ,C1620_=_C3376 ,C1786_=_C1861 ,C1786_=_C2818 ,C1786_=_C2839 ,C1786_=_C3080 ,\nC1786_=_C3152 ,C1786_=_C3359 ,C1786_=_C3360 ,C1786_=_C3361 ,C1786_=_C3362 ,C1786_=_C3363 ,\nC1786_=_C3364 ,C1786_=_C3365 ,C1786_=_C3366 ,C1786_=_C3367 ,C1786_=_C3368 ,C1786_=_C3369 ,\nC1786_=_C3370 ,C1786_=_C3371 ,C1786_=_C3372 ,C1786_=_C3373 ,C1786_=_C3374 ,C1786_=_C3375 ,\nC1786_=_C3376 ,C1860_=_C1861 ,C1860_=_C2142 ,C1860_=_C2391 ,C1860_=_C2720 ,C1860_=_C3079 ,\nC1860_=_C3258 ,C1860_=_C3304 ,C1860_=_C3306 ,C1860_=_C3307 ,C1860_=_C3308 ,C1860_=_C3309 ,\nC1860_=_C3310 ,C1860_=_C3311 ,C1860_=_C3312 ,C1860_=_C3313 ,C1860_=_C3314 ,C1860_=_C3315 ,\nC1860_=_C3316 ,C1860_=_C3317 ,C1860_=_C3318 ,C1860_=_C3319 ,C1860_=_C3320 ,C1860_=_C3321 ,\nC1861_=_C2818 ,C1861_=_C2839 ,C1861_=_C3080 ,C1861_=_C3152 ,C1861_=_C3359 ,C1861_=_C3360 ,\nC1861_=_C3361 ,C1861_=_C3362 ,C1861_=_C3363 ,C1861_=_C3364 ,C1861_=_C3365 ,C1861_=_C3366 ,\nC1861_=_C3367 ,C1861_=_C3368 ,C1861_=_C3369 ,C1861_=_C3370 ,C1861_=_C3371 ,C1861_=_C3372 ,\nC1861_=_C3373 ,C1861_=_C3374 ,C1861_=_C3375 ,C1861_=_C3376 ,C2142_=_C2391 ,C2142_=_C2720 ,\nC2142_=_C3079 ,C2142_=_C3258 ,C2142_=_C3304 ,C2142_=_C3306 ,C2142_=_C3307 ,C2142_=_C3308 ,\nC2142_=_C3309 ,C2142_=_C3310 ,C2142_=_C3311 ,C2142_=_C3312 ,C2142_=_C3313 ,C2142_=_C3314 ,\nC2142_=_C3315 ,C2142_=_C3316 ,C2142_=_C3317 ,C2142_=_C3318 ,C2142_=_C3319 ,C2142_=_C3320 ,\nC2142_=_C3321 ,C2391_=_C2720 ,C2391_=_C3079 ,C2391_=_C3258 ,C2391_=_C3304 ,C2391_=_C3306 ,\nC2391_=_C3307 ,C2391_=_C3308 ,C2391_=_C3309 ,C2391_=_C3310 ,C2391_=_C3311 ,C2391_=_C3312 ,\nC2391_=_C3313 ,C2391_=_C3314 ,C2391_=_C3315 ,C2391_=_C3316 ,C2391_=_C3317 ,C2391_=_C3318 ,\nC2391_=_C3319 ,C2391_=_C3320 ,C2391_=_C3321 ,C2720_=_C3079 ,C2720_=_C3258 ,C2720_=_C3304 ,\nC2720_=_C3306 ,C2720_=_C3307 ,C2720_=_C3308 ,C2720_=_C3309 ,C2720_=_C3310 ,C2720_=_C3311 ,\nC2720_=_C3312 ,C2720_=_C3313 ,C2720_=_C3314 ,C2720_=_C3315 ,C2720_=_C3316 ,C2720_=_C3317 ,\nC2720_=_C3318 ,C2720_=_C3319 ,C2720_=_C3320 ,C2720_=_C3321 ,C2818_=_C2839 ,C2818_=_C3080 ,\nC2818_=_C3152 ,C2818_=_C3359 ,C2818_=_C3360 ,C2818_=_C3361 ,C2818_=_C3362 ,C2818_=_C3363 ,\nC2818_=_C3364 ,C2818_=_C3365 ,C2818_=_C3366 ,C2818_=_C3367 ,C2818_=_C3368 ,C2818_=_C3369 ,\nC2818_=_C3370 ,C2818_=_C3371 ,C2818_=_C3372 ,C2818_=_C3373 ,C2818_=_C3374 ,C2818_=_C3375 ,\nC2818_=_C3376 ,C2839_=_C3080 ,C2839_=_C3152 ,C2839_=_C3359 ,C2839_=_C3360 ,C2839_=_C3361 ,\nC2839_=_C3362 ,C2839_=_C3363 ,C2839_=_C3364 ,C2839_=_C3365 ,C2839_=_C3366 ,C2839_=_C3367 ,\nC2839_=_C3368 ,C2839_=_C3369 ,C2839_=_C3370 ,C2839_=_C3371 ,C2839_=_C3372 ,C2839_=_C3373 ,\nC2839_=_C3374 ,C2839_=_C3375 ,C2839_=_C3376 ,C3079_=_C3080 ,C3079_=_C3258 ,C3079_=_C3304 ,\nC3079_=_C3306 ,C3079_=_C3307 ,C3079_=_C3308 ,C3079_=_C3309 ,C3079_=_C3310 ,C3079_=_C3311 ,\nC3079_=_C3312 ,C3079_=_C3313 ,C3079_=_C3314 ,C3079_=_C3315 ,C3079_=_C3316 ,C3079_=_C3317 ,\nC3079_=_C3318 ,C3079_=_C3319 ,C3079_=_C3320 ,C3079_=_C3321 ,C3080_=_C3152 ,C3080_=_C3359 ,\nC3080_=_C3360 ,C3080_=_C3361 ,C3080_=_C3362 ,C3080_=_C3363 ,C3080_=_C3364 ,C3080_=_C3365 ,\nC3080_=_C3366 ,C3080_=_C3367 ,C3080_=_C3368 ,C3080_=_C3369 ,C3080_=_C3370 ,C3080_=_C3371 ,\nC3080_=_C3372 ,C3080_=_C3373 ,C3080_=_C3374 ,C3080_=_C3375 ,C3080_=_C3376 ,C3152_=_C3359 ,\nC3152_=_C3360 ,C3152_=_C3361 ,C3152_=_C3362 ,C3152_=_C3363 ,C3152_=_C3364 ,C3152_=_C3365 ,\nC3152_=_C3366 ,C3152_=_C3367 ,C3152_=_C3368 ,C3152_=_C3369 ,C3152_=_C3370 ,C3152_=_C3371 ,\nC3152_=_C3372 ,C3152_=_C3373 ,C3152_=_C3374 ,C3152_=_C3375 ,C3152_=_C3376 ,C3258_=_C3304 ,\nC3258_=_C3306 ,C3258_=_C3307 ,C3258_=_C3308 ,C3258_=_C3309 ,C3258_=_C3310 ,C3258_=_C3311 ,\nC3258_=_C3312 ,C3258_=_C3313 ,C3258_=_C3314 ,C3258_=_C3315 ,C3258_=_C3316 ,C3258_=_C3317 ,\nC3258_=_C3318 ,C3258_=_C3319 ,C3258_=_C3320 ,C3258_=_C3321 ,C3304_=_C3306 ,C3304_=_C3307 ,\nC3304_=_C3308 ,C3304_=_C3309 ,C3304_=_C3310 ,C3304_=_C3311 ,C3304_=_C3312 ,C3304_=_C3313 ,\nC3304_=_C3314 ,C3304_=_C3315 ,C3304_=_C3316 ,C3304_=_C3317 ,C3304_=_C3318 ,C3304_=_C3319 ,\nC3304_=_C3320 ,C3304_=_C3321 ,C3306_=_C3307 ,C3306_=_C3308 ,C3306_=_C3309 ,C3306_=_C3310 ,\nC3306_=_C3311 ,C3306_=_C3312 ,C3306_=_C3313 ,C3306_=_C3314 ,C3306_=_C3315 ,C3306_=_C3316 ,\nC3306_=_C3317 ,C3306_=_C3318 ,C3306_=_C3319 ,C3306_=_C3320 ,C3306_=_C3321 ,C3307_=_C3308 ,\nC3307_=_C3309 ,C3307_=_C3310 ,C3307_=_C3311 ,C3307_=_C3312 ,C3307_=_C3313 ,C3307_=_C3314 ,\nC3307_=_C3315 ,C3307_=_C3316 ,C3307_=_C3317 ,C3307_=_C3318 ,C3307_=_C3319 ,C3307_=_C3320 ,\nC3307_=_C3321 ,C3307_=_C3362 ,C3308_=_C3309 ,C3308_=_C3310 ,C3308_=_C3311 ,C3308_=_C3312 ,\nC3308_=_C3313 ,C3308_=_C3314 ,C3308_=_C3315 ,C3308_=_C3316 ,C3308_=_C3317 ,C3308_=_C3318 ,\nC3308_=_C3319 ,C3308_=_C3320 ,C3308_=_C3321 ,C3309_=_C3310 ,C3309_=_C3311 ,C3309_=_C3312 ,\nC3309_=_C3313 ,C3309_=_C3314 ,C3309_=_C3315 ,C3309_=_C3316 ,C3309_=_C3317 ,C3309_=_C3318 ,\nC3309_=_C3319 ,C3309_=_C3320 ,C3309_=_C3321 ,C3309_=_C3365 ,C3310_=_C3311 ,C3310_=_C3312 ,\nC3310_=_C3313 ,C3310_=_C3314 ,C3310_=_C3315 ,C3310_=_C3316 ,C3310_=_C3317 ,C3310_=_C3318 ,\nC3310_=_C3319 ,C3310_=_C3320 ,C3310_=_C3321 ,C3311_=_C3312 ,C3311_=_C3313 ,C3311_=_C3314 ,\nC3311_=_C3315 ,C3311_=_C3316 ,C3311_=_C3317 ,C3311_=_C3318 ,C3311_=_C3319 ,C3311_=_C3320 ,\nC3311_=_C3321 ,C3311_=_C3368 ,C3312_=_C3313 ,C3312_=_C3314 ,C3312_=_C3315 ,C3312_=_C3316 ,\nC3312_=_C3317 ,C3312_=_C3318 ,C3312_=_C3319 ,C3312_=_C3320 ,C3312_=_C3321 ,C3313_=_C3314 ,\nC3313_=_C3315 ,C3313_=_C3316 ,C3313_=_C3317 ,C3313_=_C3318 ,C3313_=_C3319 ,C3313_=_C3320 ,\nC3313_=_C3321 ,C3313_=_C3369 ,C3314_=_C3315 ,C3314_=_C3316 ,C3314_=_C3317 ,C3314_=_C3318 ,\nC3314_=_C3319 ,C3314_=_C3320 ,C3314_=_C3321 ,C3314_=_C3370 ,C3315_=_C3316 ,C3315_=_C3317 ,\nC3315_=_C3318 ,C3315_=_C3319 ,C3315_=_C3320 ,C3315_=_C3321 ,C3316_=_C3317 ,C3316_=_C3318 ,\nC3316_=_C3319 ,C3316_=_C3320 ,C3316_=_C3321 ,C3317_=_C3318 ,C3317_=_C3319 ,C3317_=_C3320 ,\nC3317_=_C3321 ,C3317_=_C3373 ,C3318_=_C3319 ,C3318_=_C3320 ,C3318_=_C3321 ,C3318_=_C3374 ,\nC3319_=_C3320 ,C3319_=_C3321 ,C3320_=_C3321 ,C3359_=_C3360 ,C3359_=_C3361 ,C3359_=_C3362 ,\nC3359_=_C3363 ,C3359_=_C3364 ,C3359_=_C3365 ,C3359_=_C3366 ,C3359_=_C3367 ,C3359_=_C3368 ,\nC3359_=_C3369 ,C3359_=_C3370 ,C3359_=_C3371 ,C3359_=_C3372 ,C3359_=_C3373 ,C3359_=_C3374 ,\nC3359_=_C3375 ,C3359_=_C3376 ,C3360_=_C3361 ,C3360_=_C3362 ,C3360_=_C3363 ,C3360_=_C3364 ,\nC3360_=_C3365 ,C3360_=_C3366 ,C3360_=_C3367 ,C3360_=_C3368 ,C3360_=_C3369 ,C3360_=_C3370 ,\nC3360_=_C3371 ,C3360_=_C3372 ,C3360_=_C3373 ,C3360_=_C3374 ,C3360_=_C3375 ,C3360_=_C3376 ,\nC3361_=_C3362 ,C3361_=_C3363 ,C3361_=_C3364 ,C3361_=_C3365 ,C3361_=_C3366 ,C3361_=_C3367 ,\nC3361_=_C3368 ,C3361_=_C3369 ,C3361_=_C3370 ,C3361_=_C3371 ,C3361_=_C3372 ,C3361_=_C3373 ,\nC3361_=_C3374 ,C3361_=_C3375 ,C3361_=_C3376 ,C3362_=_C3363 ,C3362_=_C3364 ,C3362_=_C3365 ,\nC3362_=_C3366 ,C3362_=_C3367 ,C3362_=_C3368 ,C3362_=_C3369 ,C3362_=_C3370 ,C3362_=_C3371 ,\nC3362_=_C3372 ,C3362_=_C3373 ,C3362_=_C3374 ,C3362_=_C3375 ,C3362_=_C3376 ,C3363_=_C3364 ,\nC3363_=_C3365 ,C3363_=_C3366 ,C3363_=_C3367 ,C3363_=_C3368 ,C3363_=_C3369 ,C3363_=_C3370 ,\nC3363_=_C3371 ,C3363_=_C3372 ,C3363_=_C3373 ,C3363_=_C3374 ,C3363_=_C3375 ,C3363_=_C3376 ,\nC3364_=_C3365 ,C3364_=_C3366 ,C3364_=_C3367 ,C3364_=_C3368 ,C3364_=_C3369 ,C3364_=_C3370 ,\nC3364_=_C3371 ,C3364_=_C3372 ,C3364_=_C3373 ,C3364_=_C3374 ,C3364_=_C3375 ,C3364_=_C3376 ,\nC3365_=_C3366 ,C3365_=_C3367 ,C3365_=_C3368 ,C3365_=_C3369 ,C3365_=_C3370 ,C3365_=_C3371 ,\nC3365_=_C3372 ,C3365_=_C3373 ,C3365_=_C3374 ,C3365_=_C3375 ,C3365_=_C3376 ,C3366_=_C3367 ,\nC3366_=_C3368 ,C3366_=_C3369 ,C3366_=_C3370 ,C3366_=_C3371 ,C3366_=_C3372 ,C3366_=_C3373 ,\nC3366_=_C3374 ,C3366_=_C3375 ,C3366_=_C3376 ,C3367_=_C3368 ,C3367_=_C3369 ,C3367_=_C3370 ,\nC3367_=_C3371 ,C3367_=_C3372 ,C3367_=_C3373 ,C3367_=_C3374 ,C3367_=_C3375 ,C3367_=_C3376 ,\nC3368_=_C3369 ,C3368_=_C3370 ,C3368_=_C3371 ,C3368_=_C3372 ,C3368_=_C3373 ,C3368_=_C3374 ,\nC3368_=_C3375 ,C3368_=_C3376 ,C3369_=_C3370 ,C3369_=_C3371 ,C3369_=_C3372 ,C3369_=_C3373 ,\nC3369_=_C3374 ,C3369_=_C3375 ,C3369_=_C3376 ,C3370_=_C3371 ,C3370_=_C3372 ,C3370_=_C3373 ,\nC3370_=_C3374 ,C3370_=_C3375 ,C3370_=_C3376 ,C3371_=_C3372 ,C3371_=_C3373 ,C3371_=_C3374 ,\nC3371_=_C3375 ,C3371_=_C3376 ,C3372_=_C3373 ,C3372_=_C3374 ,C3372_=_C3375 ,C3372_=_C3376 ,\nC3373_=_C3374 ,C3373_=_C3375 ,C3373_=_C3376 ,C3374_=_C3375 ,C3374_=_C3376 ,C3375_=_C3376 ,"];231[shape=box, label="id:231 level: 6\n55: C19 C112 C173 C248 C274 \nC319 C334 C367 C552 C573 C584 \nC633 C699 C889 C976 C987 C1859 \nC1869 C1934 C2024 C2082 C2134 C2223 \nC2287 C2390 C2458 C2527 C2836 C2896 \nC3058</w:t>
      </w:r>
    </w:p>
    <w:p>
      <w:pPr>
        <w:pStyle w:val="PreformattedText"/>
        <w:bidi w:val="0"/>
        <w:spacing w:before="0" w:after="0"/>
        <w:jc w:val="left"/>
        <w:rPr/>
      </w:pPr>
      <w:r>
        <w:rPr/>
        <w:t xml:space="preserve"> </w:t>
      </w:r>
      <w:r>
        <w:rPr/>
        <w:t>C3079 C3080 C3081 C3082 C3083 \nC3084 C3085 C3086 C3087 C3117 C3314 \nC3357 C3370 C3461 C3549 C3580 C3755 \nC3770 C3790 C3969 C4008 C4009 C4010 \nC4011 C4012 \n765: C19_=_C112( C19 C112 ) C19_=_C173( C19 C173 ) C19_=_C248( C19 C248 ) C19_=_C274( C19 C274 ) C19_=_C319( C19 C319 ) \nC19_=_C334( C19 C334 ) C19_=_C367( C19 C367 ) C19_=_C552( C19 C552 ) C19_=_C573( C19 C573 ) C19_=_C699( C19 C699 ) C19_=_C976( C19 C976 ) \nC19_=_C1859( C19 C1859 ) C19_=_C2223( C19 C2223 ) C19_=_C2287( C19 C2287 ) C19_=_C2390( C19 C2390 ) C19_=_C2527( C19 C2527 ) C19_=_C2836( C19 C2836 ) \nC19_=_C2896( C19 C2896 ) C19_=_C3079( C19 C3079 ) C19_=_C3080( C19 C3080 ) C19_=_C3081( C19 C3081 ) C19_=_C3082( C19 C3082 ) C19_=_C3083( C19 C3083 ) \nC19_=_C3084( C19 C3084 ) C19_=_C3085( C19 C3085 ) C19_=_C3086( C19 C3086 ) C19_=_C3087( C19 C3087 ) C112_=_C173( C112 C173 ) C112_=_C248( C112 C248 ) \nC112_=_C274( C112 C274 ) C112_=_C319( C112 C319 ) C112_=_C334( C112 C334 ) C112_=_C367( C112 C367 ) C112_=_C552( C112 C552 ) C112_=_C573( C112 C573 ) \nC112_=_C699( C112 C699 ) C112_=_C976( C112 C976 ) C112_=_C1859( C112 C1859 ) C112_=_C2223( C112 C2223 ) C112_=_C2287( C112 C2287 ) C112_=_C2390( C112 C2390 ) \nC112_=_C2527( C112 C2527 ) C112_=_C2836( C112 C2836 ) C112_=_C2896( C112 C2896 ) C112_=_C3079( C112 C3079 ) C112_=_C3080( C112 C3080 ) C112_=_C3081( C112 C3081 ) \nC112_=_C3082( C112 C3082 ) C112_=_C3083( C112 C3083 ) C112_=_C3084( C112 C3084 ) C112_=_C3085( C112 C3085 ) C112_=_C3086( C112 C3086 ) C112_=_C3087( C112 C3087 ) \nC173_=_C248( C173 C248 ) C173_=_C274( C173 C274 ) C173_=_C319( C173 C319 ) C173_=_C334( C173 C334 ) C173_=_C367( C173 C367 ) C173_=_C552( C173 C552 ) \nC173_=_C573( C173 C573 ) C173_=_C699( C173 C699 ) C173_=_C976( C173 C976 ) C173_=_C1859( C173 C1859 ) C173_=_C2223( C173 C2223 ) C173_=_C2287( C173 C2287 ) \nC173_=_C2390( C173 C2390 ) C173_=_C2527( C173 C2527 ) C173_=_C2836( C173 C2836 ) C173_=_C2896( C173 C2896 ) C173_=_C3079( C173 C3079 ) C173_=_C3080( C173 C3080 ) \nC173_=_C3081( C173 C3081 ) C173_=_C3082( C173 C3082 ) C173_=_C3083( C173 C3083 ) C173_=_C3084( C173 C3084 ) C173_=_C3085( C173 C3085 ) C173_=_C3086( C173 C3086 ) \nC173_=_C3087( C173 C3087 ) C248_=_C274( C248 C274 ) C248_=_C319( C248 C319 ) C248_=_C334( C248 C334 ) C248_=_C367( C248 C367 ) C248_=_C552( C248 C552 ) \nC248_=_C573( C248 C573 ) C248_=_C699( C248 C699 ) C248_=_C976( C248 C976 ) C248_=_C1859( C248 C1859 ) C248_=_C2223( C248 C2223 ) C248_=_C2287( C248 C2287 ) \nC248_=_C2390( C248 C2390 ) C248_=_C2527( C248 C2527 ) C248_=_C2836( C248 C2836 ) C248_=_C2896( C248 C2896 ) C248_=_C3079( C248 C3079 ) C248_=_C3080( C248 C3080 ) \nC248_=_C3081( C248 C3081 ) C248_=_C3082( C248 C3082 ) C248_=_C3083( C248 C3083 ) C248_=_C3084( C248 C3084 ) C248_=_C3085( C248 C3085 ) C248_=_C3086( C248 C3086 ) \nC248_=_C3087( C248 C3087 ) C274_=_C319( C274 C319 ) C274_=_C334( C274 C334 ) C274_=_C367( C274 C367 ) C274_=_C552( C274 C552 ) C274_=_C573( C274 C573 ) \nC274_=_C699( C274 C699 ) C274_=_C976( C274 C976 ) C274_=_C1859( C274 C1859 ) C274_=_C2223( C274 C2223 ) C274_=_C2287( C274 C2287 ) C274_=_C2390( C274 C2390 ) \nC274_=_C2527( C274 C2527 ) C274_=_C2836( C274 C2836 ) C274_=_C2896( C274 C2896 ) C274_=_C3079( C274 C3079 ) C274_=_C3080( C274 C3080 ) C274_=_C3081( C274 C3081 ) \nC274_=_C3082( C274 C3082 ) C274_=_C3083( C274 C3083 ) C274_=_C3084( C274 C3084 ) C274_=_C3085( C274 C3085 ) C274_=_C3086( C274 C3086 ) C274_=_C3087( C274 C3087 ) \nC319_=_C334( C319 C334 ) C319_=_C367( C319 C367 ) C319_=_C552( C319 C552 ) C319_=_C573( C319 C573 ) C319_=_C699( C319 C699 ) C319_=_C976( C319 C976 ) \nC319_=_C1859( C319 C1859 ) C319_=_C2223( C319 C2223 ) C319_=_C2287( C319 C2287 ) C319_=_C2390( C319 C2390 ) C319_=_C2527( C319 C2527 ) C319_=_C2836( C319 C2836 ) \nC319_=_C2896( C319 C2896 ) C319_=_C3079( C319 C3079 ) C319_=_C3080( C319 C3080 ) C319_=_C3081( C319 C3081 ) C319_=_C3082( C319 C3082 ) C319_=_C3083( C319 C3083 ) \nC319_=_C3084( C319 C3084 ) C319_=_C3085( C319 C3085 ) C319_=_C3086( C319 C3086 ) C319_=_C3087( C319 C3087 ) C334_=_C367( C334 C367 ) C334_=_C552( C334 C552 ) \nC334_=_C573( C334 C573 ) C334_=_C699( C334 C699 ) C334_=_C976( C334 C976 ) C334_=_C1859( C334 C1859 ) C334_=_C2223( C334 C2223 ) C334_=_C2287( C334 C2287 ) \nC334_=_C2390( C334 C2390 ) C334_=_C2527( C334 C2527 ) C334_=_C2836( C334 C2836 ) C334_=_C2896( C334 C2896 ) C334_=_C3079( C334 C3079 ) C334_=_C3080( C334 C3080 ) \nC334_=_C3081( C334 C3081 ) C334_=_C3082( C334 C3082 ) C334_=_C3083( C334 C3083 ) C334_=_C3084( C334 C3084 ) C334_=_C3085( C334 C3085 ) C334_=_C3086( C334 C3086 ) \nC334_=_C3087( C334 C3087 ) C367_=_C552( C367 C552 ) C367_=_C573( C367 C573 ) C367_=_C699( C367 C699 ) C367_=_C976( C367 C976 ) C367_=_C1859( C367 C1859 ) \nC367_=_C2223( C367 C2223 ) C367_=_C2287( C367 C2287 ) C367_=_C2390( C367 C2390 ) C367_=_C2527( C367 C2527 ) C367_=_C2836( C367 C2836 ) C367_=_C2896( C367 C2896 ) \nC367_=_C3079( C367 C3079 ) C367_=_C3080( C367 C3080 ) C367_=_C3081( C367 C3081 ) C367_=_C3082( C367 C3082 ) C367_=_C3083( C367 C3083 ) C367_=_C3084( C367 C3084 ) \nC367_=_C3085( C367 C3085 ) C367_=_C3086( C367 C3086 ) C367_=_C3087( C367 C3087 ) C552_=_C573( C552 C573 ) C552_=_C699( C552 C699 ) C552_=_C976( C552 C976 ) \nC552_=_C1859( C552 C1859 ) C552_=_C2223( C552 C2223 ) C552_=_C2287( C552 C2287 ) C552_=_C2390( C552 C2390 ) C552_=_C2527( C552 C2527 ) C552_=_C2836( C552 C2836 ) \nC552_=_C2896( C552 C2896 ) C552_=_C3079( C552 C3079 ) C552_=_C3080( C552 C3080 ) C552_=_C3081( C552 C3081 ) C552_=_C3082( C552 C3082 ) C552_=_C3083( C552 C3083 ) \nC552_=_C3084( C552 C3084 ) C552_=_C3085( C552 C3085 ) C552_=_C3086( C552 C3086 ) C552_=_C3087( C552 C3087 ) C573_=_C584( C573 C584 ) C573_=_C699( C573 C699 ) \nC573_=_C976( C573 C976 ) C573_=_C1859( C573 C1859 ) C573_=_C2223( C573 C2223 ) C573_=_C2287( C573 C2287 ) C573_=_C2390( C573 C2390 ) C573_=_C2527( C573 C2527 ) \nC573_=_C2836( C573 C2836 ) C573_=_C2896( C573 C2896 ) C573_=_C3079( C573 C3079 ) C573_=_C3080( C573 C3080 ) C573_=_C3081( C573 C3081 ) C573_=_C3082( C573 C3082 ) \nC573_=_C3083( C573 C3083 ) C573_=_C3084( C573 C3084 ) C573_=_C3085( C573 C3085 ) C573_=_C3086( C573 C3086 ) C573_=_C3087( C573 C3087 ) C584_=_C633( C584 C633 ) \nC584_=_C889( C584 C889 ) C584_=_C987( C584 C987 ) C584_=_C1869( C584 C1869 ) C584_=_C1934( C584 C1934 ) C584_=_C2024( C584 C2024 ) C584_=_C2082( C584 C2082 ) \nC584_=_C2134( C584 C2134 ) C584_=_C2458( C584 C2458 ) C584_=_C3058( C584 C3058 ) C584_=_C3085( C584 C3085 ) C584_=_C3117( C584 C3117 ) C584_=_C3314( C584 C3314 ) \nC584_=_C3357( C584 C3357 ) C584_=_C3370( C584 C3370 ) C584_=_C3461( C584 C3461 ) C584_=_C3549( C584 C3549 ) C584_=_C3580( C584 C3580 ) C584_=_C3755( C584 C3755 ) \nC584_=_C3770( C584 C3770 ) C584_=_C3790( C584 C3790 ) C584_=_C3969( C584 C3969 ) C584_=_C4008( C584 C4008 ) C584_=_C4009( C584 C4009 ) C584_=_C4010( C584 C4010 ) \nC584_=_C4011( C584 C4011 ) C584_=_C4012( C584 C4012 ) C633_=_C889( C633 C889 ) C633_=_C987( C633 C987 ) C633_=_C1869( C633 C1869 ) C633_=_C1934( C633 C1934 ) \nC633_=_C2024( C633 C2024 ) C633_=_C2082( C633 C2082 ) C633_=_C2134( C633 C2134 ) C633_=_C2458( C633 C2458 ) C633_=_C3058( C633 C3058 ) C633_=_C3085( C633 C3085 ) \nC633_=_C3117( C633 C3117 ) C633_=_C3314( C633 C3314 ) C633_=_C3357( C633 C3357 ) C633_=_C3370( C633 C3370 ) C633_=_C3461( C633 C3461 ) C633_=_C3549( C633 C3549 ) \nC633_=_C3580( C633 C3580 ) C633_=_C3755( C633 C3755 ) C633_=_C3770( C633 C3770 ) C633_=_C3790( C633 C3790 ) C633_=_C3969( C633 C3969 ) C633_=_C4008( C633 C4008 ) \nC633_=_C4009( C633 C4009 ) C633_=_C4010( C633 C4010 ) C633_=_C4011( C633 C4011 ) C633_=_C4012( C633 C4012 ) C699_=_C976( C699 C976 ) C699_=_C1859( C699 C1859 ) \nC699_=_C2223( C699 C2223 ) C699_=_C2287( C699 C2287 ) C699_=_C2390( C699 C2390 ) C699_=_C2527( C699 C2527 ) C699_=_C2836( C699 C2836 ) C699_=_C2896( C699 C2896 ) \nC699_=_C3079( C699 C3079 ) C699_=_C3080( C699 C3080 ) C699_=_C3081( C699 C3081 ) C699_=_C3082( C699 C3082 ) C699_=_C3083( C699 C3083 ) C699_=_C3084( C699 C3084 ) \nC699_=_C3085( C699 C3085 ) C699_=_C3086( C699 C3086 ) C699_=_C3087( C699 C3087 ) C889_=_C987( C889 C987 ) C889_=_C1869( C889 C1869 ) C889_=_C1934( C889 C1934 ) \nC889_=_C2024( C889 C2024 ) C889_=_C2082( C889 C2082 ) C889_=_C2134( C889 C2134 ) C889_=_C2458( C889 C2458 ) C889_=_C3058( C889 C3058 ) C889_=_C3085( C889 C3085 ) \nC889_=_C3117( C889 C3117 ) C889_=_C3314( C889 C3314 ) C889_=_C3357( C889 C3357 ) C889_=_C3370( C889 C3370 ) C889_=_C3461( C889 C3461 ) C889_=_C3549( C889 C3549 ) \nC889_=_C3580( C889 C3580 ) C889_=_C3755( C889 C3755 ) C889_=_C3770( C889 C3770 ) C889_=_C3790( C889 C3790 ) C889_=_C3969( C889 C3969 ) C889_=_C4008( C889 C4008 ) \nC889_=_C4009( C889 C4009 ) C889_=_C4010( C889 C4010 ) C889_=_C4011( C889 C4011 ) C889_=_C4012( C889 C4012 ) C976_=_C987( C976 C987 ) C976_=_C1859( C976 C1859 ) \nC976_=_C2223( C976 C2223 ) C976_=_C2287( C976 C2287 ) C976_=_C2390( C976 C2390 ) C976_=_C2527( C976 C2527 ) C976_=_C2836( C976 C2836 ) C976_=_C2896( C976 C2896 ) \nC976_=_C3079( C976 C3079 ) C976_=_C3080( C976 C3080 ) C976_=_C3081( C976 C3081 ) C976_=_C3082( C976 C3082 ) C976_=_C3083( C976 C3083 ) C976_=_C3084( C976 C3084 ) \nC976_=_C3085( C976 C3085 ) C976_=_C3086( C976 C3086 ) C976_=_C3087( C976 C3087 ) C987_=_C1869( C987 C1869 ) C987_=_C1934( C987 C1934 ) C987_=_C2024( C987 C2024 ) \nC987_=_C2082( C987 C2082 ) C987_=_C2134( C987 C2134 ) C987_=_C2458( C987 C2458 ) C987_=_C3058( C987 C3058 ) C987_=_C3085( C987 C3085 ) C987_=_C3117( C987 C3117 ) \nC987_=_C3314( C987 C3314 ) C987_=_C3357( C987 C3357 ) C987_=_C3370( C987 C3370 ) C987_=_C3461( C987 C3461 ) C987_=_C3549( C987 C3549 ) C987_=_C3580( C987 C3580 ) \nC987_=_C3755( C987 C3755 ) C987_=_C3770( C987 C3770 ) C987_=_C3790( C987 C3790 ) C987_=_C3969( C987 C3969 ) C987_=_C4008( C987 C4008 ) C987_=_C4009( C987 C4009 ) \nC987_=_C4010( C987 C4010 ) C987_=_C4011( C987 C4011 ) C987_=_C4012( C987 C4012 ) C1859_=_C1869( C1859 C1869 ) C1859_=_C2223(</w:t>
      </w:r>
    </w:p>
    <w:p>
      <w:pPr>
        <w:pStyle w:val="PreformattedText"/>
        <w:bidi w:val="0"/>
        <w:spacing w:before="0" w:after="0"/>
        <w:jc w:val="left"/>
        <w:rPr/>
      </w:pPr>
      <w:r>
        <w:rPr/>
        <w:t xml:space="preserve"> </w:t>
      </w:r>
      <w:r>
        <w:rPr/>
        <w:t>C1859 C2223 ) C1859_=_C2287( C1859 C2287 ) \nC1859_=_C2390( C1859 C2390 ) C1859_=_C2527( C1859 C2527 ) C1859_=_C2836( C1859 C2836 ) C1859_=_C2896( C1859 C2896 ) C1859_=_C3079( C1859 C3079 ) C1859_=_C3080( C1859 C3080 ) \nC1859_=_C3081( C1859 C3081 ) C1859_=_C3082( C1859 C3082 ) C1859_=_C3083( C1859 C3083 ) C1859_=_C3084( C1859 C3084 ) C1859_=_C3085( C1859 C3085 ) C1859_=_C3086( C1859 C3086 ) \nC1859_=_C3087( C1859 C3087 ) C1869_=_C1934( C1869 C1934 ) C1869_=_C2024( C1869 C2024 ) C1869_=_C2082( C1869 C2082 ) C1869_=_C2134( C1869 C2134 ) C1869_=_C2458( C1869 C2458 ) \nC1869_=_C3058( C1869 C3058 ) C1869_=_C3085( C1869 C3085 ) C1869_=_C3117( C1869 C3117 ) C1869_=_C3314( C1869 C3314 ) C1869_=_C3357( C1869 C3357 ) C1869_=_C3370( C1869 C3370 ) \nC1869_=_C3461( C1869 C3461 ) C1869_=_C3549( C1869 C3549 ) C1869_=_C3580( C1869 C3580 ) C1869_=_C3755( C1869 C3755 ) C1869_=_C3770( C1869 C3770 ) C1869_=_C3790( C1869 C3790 ) \nC1869_=_C3969( C1869 C3969 ) C1869_=_C4008( C1869 C4008 ) C1869_=_C4009( C1869 C4009 ) C1869_=_C4010( C1869 C4010 ) C1869_=_C4011( C1869 C4011 ) C1869_=_C4012( C1869 C4012 ) \nC1934_=_C2024( C1934 C2024 ) C1934_=_C2082( C1934 C2082 ) C1934_=_C2134( C1934 C2134 ) C1934_=_C2458( C1934 C2458 ) C1934_=_C3058( C1934 C3058 ) C1934_=_C3085( C1934 C3085 ) \nC1934_=_C3117( C1934 C3117 ) C1934_=_C3314( C1934 C3314 ) C1934_=_C3357( C1934 C3357 ) C1934_=_C3370( C1934 C3370 ) C1934_=_C3461( C1934 C3461 ) C1934_=_C3549( C1934 C3549 ) \nC1934_=_C3580( C1934 C3580 ) C1934_=_C3755( C1934 C3755 ) C1934_=_C3770( C1934 C3770 ) C1934_=_C3790( C1934 C3790 ) C1934_=_C3969( C1934 C3969 ) C1934_=_C4008( C1934 C4008 ) \nC1934_=_C4009( C1934 C4009 ) C1934_=_C4010( C1934 C4010 ) C1934_=_C4011( C1934 C4011 ) C1934_=_C4012( C1934 C4012 ) C2024_=_C2082( C2024 C2082 ) C2024_=_C2134( C2024 C2134 ) \nC2024_=_C2458( C2024 C2458 ) C2024_=_C3058( C2024 C3058 ) C2024_=_C3085( C2024 C3085 ) C2024_=_C3117( C2024 C3117 ) C2024_=_C3314( C2024 C3314 ) C2024_=_C3357( C2024 C3357 ) \nC2024_=_C3370( C2024 C3370 ) C2024_=_C3461( C2024 C3461 ) C2024_=_C3549( C2024 C3549 ) C2024_=_C3580( C2024 C3580 ) C2024_=_C3755( C2024 C3755 ) C2024_=_C3770( C2024 C3770 ) \nC2024_=_C3790( C2024 C3790 ) C2024_=_C3969( C2024 C3969 ) C2024_=_C4008( C2024 C4008 ) C2024_=_C4009( C2024 C4009 ) C2024_=_C4010( C2024 C4010 ) C2024_=_C4011( C2024 C4011 ) \nC2024_=_C4012( C2024 C4012 ) C2082_=_C2134( C2082 C2134 ) C2082_=_C2458( C2082 C2458 ) C2082_=_C3058( C2082 C3058 ) C2082_=_C3085( C2082 C3085 ) C2082_=_C3117( C2082 C3117 ) \nC2082_=_C3314( C2082 C3314 ) C2082_=_C3357( C2082 C3357 ) C2082_=_C3370( C2082 C3370 ) C2082_=_C3461( C2082 C3461 ) C2082_=_C3549( C2082 C3549 ) C2082_=_C3580( C2082 C3580 ) \nC2082_=_C3755( C2082 C3755 ) C2082_=_C3770( C2082 C3770 ) C2082_=_C3790( C2082 C3790 ) C2082_=_C3969( C2082 C3969 ) C2082_=_C4008( C2082 C4008 ) C2082_=_C4009( C2082 C4009 ) \nC2082_=_C4010( C2082 C4010 ) C2082_=_C4011( C2082 C4011 ) C2082_=_C4012( C2082 C4012 ) C2134_=_C2458( C2134 C2458 ) C2134_=_C3058( C2134 C3058 ) C2134_=_C3085( C2134 C3085 ) \nC2134_=_C3117( C2134 C3117 ) C2134_=_C3314( C2134 C3314 ) C2134_=_C3357( C2134 C3357 ) C2134_=_C3370( C2134 C3370 ) C2134_=_C3461( C2134 C3461 ) C2134_=_C3549( C2134 C3549 ) \nC2134_=_C3580( C2134 C3580 ) C2134_=_C3755( C2134 C3755 ) C2134_=_C3770( C2134 C3770 ) C2134_=_C3790( C2134 C3790 ) C2134_=_C3969( C2134 C3969 ) C2134_=_C4008( C2134 C4008 ) \nC2134_=_C4009( C2134 C4009 ) C2134_=_C4010( C2134 C4010 ) C2134_=_C4011( C2134 C4011 ) C2134_=_C4012( C2134 C4012 ) C2223_=_C2287( C2223 C2287 ) C2223_=_C2390( C2223 C2390 ) \nC2223_=_C2527( C2223 C2527 ) C2223_=_C2836( C2223 C2836 ) C2223_=_C2896( C2223 C2896 ) C2223_=_C3079( C2223 C3079 ) C2223_=_C3080( C2223 C3080 ) C2223_=_C3081( C2223 C3081 ) \nC2223_=_C3082( C2223 C3082 ) C2223_=_C3083( C2223 C3083 ) C2223_=_C3084( C2223 C3084 ) C2223_=_C3085( C2223 C3085 ) C2223_=_C3086( C2223 C3086 ) C2223_=_C3087( C2223 C3087 ) \nC2287_=_C2390( C2287 C2390 ) C2287_=_C2527( C2287 C2527 ) C2287_=_C2836( C2287 C2836 ) C2287_=_C2896( C2287 C2896 ) C2287_=_C3079( C2287 C3079 ) C2287_=_C3080( C2287 C3080 ) \nC2287_=_C3081( C2287 C3081 ) C2287_=_C3082( C2287 C3082 ) C2287_=_C3083( C2287 C3083 ) C2287_=_C3084( C2287 C3084 ) C2287_=_C3085( C2287 C3085 ) C2287_=_C3086( C2287 C3086 ) \nC2287_=_C3087( C2287 C3087 ) C2390_=_C2527( C2390 C2527 ) C2390_=_C2836( C2390 C2836 ) C2390_=_C2896( C2390 C2896 ) C2390_=_C3079( C2390 C3079 ) C2390_=_C3080( C2390 C3080 ) \nC2390_=_C3081( C2390 C3081 ) C2390_=_C3082( C2390 C3082 ) C2390_=_C3083( C2390 C3083 ) C2390_=_C3084( C2390 C3084 ) C2390_=_C3085( C2390 C3085 ) C2390_=_C3086( C2390 C3086 ) \nC2390_=_C3087( C2390 C3087 ) C2458_=_C3058( C2458 C3058 ) C2458_=_C3085( C2458 C3085 ) C2458_=_C3117( C2458 C3117 ) C2458_=_C3314( C2458 C3314 ) C2458_=_C3357( C2458 C3357 ) \nC2458_=_C3370( C2458 C3370 ) C2458_=_C3461( C2458 C3461 ) C2458_=_C3549( C2458 C3549 ) C2458_=_C3580( C2458 C3580 ) C2458_=_C3755( C2458 C3755 ) C2458_=_C3770( C2458 C3770 ) \nC2458_=_C3790( C2458 C3790 ) C2458_=_C3969( C2458 C3969 ) C2458_=_C4008( C2458 C4008 ) C2458_=_C4009( C2458 C4009 ) C2458_=_C4010( C2458 C4010 ) C2458_=_C4011( C2458 C4011 ) \nC2458_=_C4012( C2458 C4012 ) C2527_=_C2836( C2527 C2836 ) C2527_=_C2896( C2527 C2896 ) C2527_=_C3079( C2527 C3079 ) C2527_=_C3080( C2527 C3080 ) C2527_=_C3081( C2527 C3081 ) \nC2527_=_C3082( C2527 C3082 ) C2527_=_C3083( C2527 C3083 ) C2527_=_C3084( C2527 C3084 ) C2527_=_C3085( C2527 C3085 ) C2527_=_C3086( C2527 C3086 ) C2527_=_C3087( C2527 C3087 ) \nC2836_=_C2896( C2836 C2896 ) C2836_=_C3079( C2836 C3079 ) C2836_=_C3080( C2836 C3080 ) C2836_=_C3081( C2836 C3081 ) C2836_=_C3082( C2836 C3082 ) C2836_=_C3083( C2836 C3083 ) \nC2836_=_C3084( C2836 C3084 ) C2836_=_C3085( C2836 C3085 ) C2836_=_C3086( C2836 C3086 ) C2836_=_C3087( C2836 C3087 ) C2896_=_C3079( C2896 C3079 ) C2896_=_C3080( C2896 C3080 ) \nC2896_=_C3081( C2896 C3081 ) C2896_=_C3082( C2896 C3082 ) C2896_=_C3083( C2896 C3083 ) C2896_=_C3084( C2896 C3084 ) C2896_=_C3085( C2896 C3085 ) C2896_=_C3086( C2896 C3086 ) \nC2896_=_C3087( C2896 C3087 ) C3058_=_C3085( C3058 C3085 ) C3058_=_C3117( C3058 C3117 ) C3058_=_C3314( C3058 C3314 ) C3058_=_C3357( C3058 C3357 ) C3058_=_C3370( C3058 C3370 ) \nC3058_=_C3461( C3058 C3461 ) C3058_=_C3549( C3058 C3549 ) C3058_=_C3580( C3058 C3580 ) C3058_=_C3755( C3058 C3755 ) C3058_=_C3770( C3058 C3770 ) C3058_=_C3790( C3058 C3790 ) \nC3058_=_C3969( C3058 C3969 ) C3058_=_C4008( C3058 C4008 ) C3058_=_C4009( C3058 C4009 ) C3058_=_C4010( C3058 C4010 ) C3058_=_C4011( C3058 C4011 ) C3058_=_C4012( C3058 C4012 ) \nC3079_=_C3080( C3079 C3080 ) C3079_=_C3081( C3079 C3081 ) C3079_=_C3082( C3079 C3082 ) C3079_=_C3083( C3079 C3083 ) C3079_=_C3084( C3079 C3084 ) C3079_=_C3085( C3079 C3085 ) \nC3079_=_C3086( C3079 C3086 ) C3079_=_C3087( C3079 C3087 ) C3079_=_C3314( C3079 C3314 ) C3080_=_C3081( C3080 C3081 ) C3080_=_C3082( C3080 C3082 ) C3080_=_C3083( C3080 C3083 ) \nC3080_=_C3084( C3080 C3084 ) C3080_=_C3085( C3080 C3085 ) C3080_=_C3086( C3080 C3086 ) C3080_=_C3087( C3080 C3087 ) C3080_=_C3370( C3080 C3370 ) C3081_=_C3082( C3081 C3082 ) \nC3081_=_C3083( C3081 C3083 ) C3081_=_C3084( C3081 C3084 ) C3081_=_C3085( C3081 C3085 ) C3081_=_C3086( C3081 C3086 ) C3081_=_C3087( C3081 C3087 ) C3082_=_C3083( C3082 C3083 ) \nC3082_=_C3084( C3082 C3084 ) C3082_=_C3085( C3082 C3085 ) C3082_=_C3086( C3082 C3086 ) C3082_=_C3087( C3082 C3087 ) C3082_=_C3580( C3082 C3580 ) C3083_=_C3084( C3083 C3084 ) \nC3083_=_C3085( C3083 C3085 ) C3083_=_C3086( C3083 C3086 ) C3083_=_C3087( C3083 C3087 ) C3083_=_C3790( C3083 C3790 ) C3084_=_C3085( C3084 C3085 ) C3084_=_C3086( C3084 C3086 ) \nC3084_=_C3087( C3084 C3087 ) C3085_=_C3086( C3085 C3086 ) C3085_=_C3087( C3085 C3087 ) C3085_=_C3117( C3085 C3117 ) C3085_=_C3314( C3085 C3314 ) C3085_=_C3357( C3085 C3357 ) \nC3085_=_C3370( C3085 C3370 ) C3085_=_C3461( C3085 C3461 ) C3085_=_C3549( C3085 C3549 ) C3085_=_C3580( C3085 C3580 ) C3085_=_C3755( C3085 C3755 ) C3085_=_C3770( C3085 C3770 ) \nC3085_=_C3790( C3085 C3790 ) C3085_=_C3969( C3085 C3969 ) C3085_=_C4008( C3085 C4008 ) C3085_=_C4009( C3085 C4009 ) C3085_=_C4010( C3085 C4010 ) C3085_=_C4011( C3085 C4011 ) \nC3085_=_C4012( C3085 C4012 ) C3086_=_C3087( C3086 C3087 ) C3086_=_C4008( C3086 C4008 ) C3087_=_C4009( C3087 C4009 ) C3117_=_C3314( C3117 C3314 ) C3117_=_C3357( C3117 C3357 ) \nC3117_=_C3370( C3117 C3370 ) C3117_=_C3461( C3117 C3461 ) C3117_=_C3549( C3117 C3549 ) C3117_=_C3580( C3117 C3580 ) C3117_=_C3755( C3117 C3755 ) C3117_=_C3770( C3117 C3770 ) \nC3117_=_C3790( C3117 C3790 ) C3117_=_C3969( C3117 C3969 ) C3117_=_C4008( C3117 C4008 ) C3117_=_C4009( C3117 C4009 ) C3117_=_C4010( C3117 C4010 ) C3117_=_C4011( C3117 C4011 ) \nC3117_=_C4012( C3117 C4012 ) C3314_=_C3357( C3314 C3357 ) C3314_=_C3370( C3314 C3370 ) C3314_=_C3461( C3314 C3461 ) C3314_=_C3549( C3314 C3549 ) C3314_=_C3580( C3314 C3580 ) \nC3314_=_C3755( C3314 C3755 ) C3314_=_C3770( C3314 C3770 ) C3314_=_C3790( C3314 C3790 ) C3314_=_C3969( C3314 C3969 ) C3314_=_C4008( C3314 C4008 ) C3314_=_C4009( C3314 C4009 ) \nC3314_=_C4010( C3314 C4010 ) C3314_=_C4011( C3314 C4011 ) C3314_=_C4012( C3314 C4012 ) C3357_=_C3370( C3357 C3370 ) C3357_=_C3461( C3357 C3461 ) C3357_=_C3549( C3357 C3549 ) \nC3357_=_C3580( C3357 C3580 ) C3357_=_C3755( C3357 C3755 ) C3357_=_C3770( C3357 C3770 ) C3357_=_C3790( C3357 C3790 ) C3357_=_C3969( C3357 C3969 ) C3357_=_C4008( C3357 C4008 ) \nC3357_=_C4009( C3357 C4009 ) C3357_=_C4010( C3357 C4010 ) C3357_=_C4011( C3357 C4011 ) C3357_=_C4012( C3357 C4012 ) C3370_=_C3461( C3370 C3461 ) C3370_=_C3549( C3370 C3549 ) \nC3370_=_C3580( C3370 C3580 ) C3370_=_C3755( C3370 C3755 ) C3370_=_C3770( C3370 C3770 ) C3370_=_C3790( C3370 C3790 ) C3370_=_C3969( C3370 C3969 ) C3370_=_C4008( C3370 C4008 ) \nC3370_=_C4009( C3370 C4009 ) C3370_=_C4010( C3370 C4010 ) C3370_=_C4011( C3370 C4011 ) C3370_=_C4012( C3370 C4012 ) C3461_=_C3549( C3461 C3549 ) C3461_=_C3580( C3461 C3580 ) \nC3461_=_C3755(</w:t>
      </w:r>
    </w:p>
    <w:p>
      <w:pPr>
        <w:pStyle w:val="PreformattedText"/>
        <w:bidi w:val="0"/>
        <w:spacing w:before="0" w:after="0"/>
        <w:jc w:val="left"/>
        <w:rPr/>
      </w:pPr>
      <w:r>
        <w:rPr/>
        <w:t xml:space="preserve"> </w:t>
      </w:r>
      <w:r>
        <w:rPr/>
        <w:t>C3461 C3755 ) C3461_=_C3770( C3461 C3770 ) C3461_=_C3790( C3461 C3790 ) C3461_=_C3969( C3461 C3969 ) C3461_=_C4008( C3461 C4008 ) C3461_=_C4009( C3461 C4009 ) \nC3461_=_C4010( C3461 C4010 ) C3461_=_C4011( C3461 C4011 ) C3461_=_C4012( C3461 C4012 ) C3549_=_C3580( C3549 C3580 ) C3549_=_C3755( C3549 C3755 ) C3549_=_C3770( C3549 C3770 ) \nC3549_=_C3790( C3549 C3790 ) C3549_=_C3969( C3549 C3969 ) C3549_=_C4008( C3549 C4008 ) C3549_=_C4009( C3549 C4009 ) C3549_=_C4010( C3549 C4010 ) C3549_=_C4011( C3549 C4011 ) \nC3549_=_C4012( C3549 C4012 ) C3580_=_C3755( C3580 C3755 ) C3580_=_C3770( C3580 C3770 ) C3580_=_C3790( C3580 C3790 ) C3580_=_C3969( C3580 C3969 ) C3580_=_C4008( C3580 C4008 ) \nC3580_=_C4009( C3580 C4009 ) C3580_=_C4010( C3580 C4010 ) C3580_=_C4011( C3580 C4011 ) C3580_=_C4012( C3580 C4012 ) C3755_=_C3770( C3755 C3770 ) C3755_=_C3790( C3755 C3790 ) \nC3755_=_C3969( C3755 C3969 ) C3755_=_C4008( C3755 C4008 ) C3755_=_C4009( C3755 C4009 ) C3755_=_C4010( C3755 C4010 ) C3755_=_C4011( C3755 C4011 ) C3755_=_C4012( C3755 C4012 ) \nC3770_=_C3790( C3770 C3790 ) C3770_=_C3969( C3770 C3969 ) C3770_=_C4008( C3770 C4008 ) C3770_=_C4009( C3770 C4009 ) C3770_=_C4010( C3770 C4010 ) C3770_=_C4011( C3770 C4011 ) \nC3770_=_C4012( C3770 C4012 ) C3790_=_C3969( C3790 C3969 ) C3790_=_C4008( C3790 C4008 ) C3790_=_C4009( C3790 C4009 ) C3790_=_C4010( C3790 C4010 ) C3790_=_C4011( C3790 C4011 ) \nC3790_=_C4012( C3790 C4012 ) C3969_=_C4008( C3969 C4008 ) C3969_=_C4009( C3969 C4009 ) C3969_=_C4010( C3969 C4010 ) C3969_=_C4011( C3969 C4011 ) C3969_=_C4012( C3969 C4012 ) \nC4008_=_C4009( C4008 C4009 ) C4008_=_C4010( C4008 C4010 ) C4008_=_C4011( C4008 C4011 ) C4008_=_C4012( C4008 C4012 ) C4009_=_C4010( C4009 C4010 ) C4009_=_C4011( C4009 C4011 ) \nC4009_=_C4012( C4009 C4012 ) C4010_=_C4011( C4010 C4011 ) C4010_=_C4012( C4010 C4012 ) C4011_=_C4012( C4011 C4012 ) "];145-&gt;231[label="54: C19 C112 C173 C248 C274 \nC319 C334 C367 C552 C573 C584 \nC633 C699 C889 C976 C987 C1859 \nC1869 C1934 C2024 C2082 C2134 C2223 \nC2287 C2390 C2458 C2527 C2836 C2896 \nC3058 C3079 C3080 C3081 C3082 C3083 \nC3084 C3086 C3087 C3117 C3314 C3357 \nC3370 C3461 C3549 C3580 C3755 C3770 \nC3790 C3969 C4008 C4009 C4010 C4011 \nC4012 \n711: C19_=_C112 ,C19_=_C173 ,C19_=_C248 ,C19_=_C274 ,C19_=_C319 ,\nC19_=_C334 ,C19_=_C367 ,C19_=_C552 ,C19_=_C573 ,C19_=_C699 ,C19_=_C976 ,\nC19_=_C1859 ,C19_=_C2223 ,C19_=_C2287 ,C19_=_C2390 ,C19_=_C2527 ,C19_=_C2836 ,\nC19_=_C2896 ,C19_=_C3079 ,C19_=_C3080 ,C19_=_C3081 ,C19_=_C3082 ,C19_=_C3083 ,\nC19_=_C3084 ,C19_=_C3086 ,C19_=_C3087 ,C112_=_C173 ,C112_=_C248 ,C112_=_C274 ,\nC112_=_C319 ,C112_=_C334 ,C112_=_C367 ,C112_=_C552 ,C112_=_C573 ,C112_=_C699 ,\nC112_=_C976 ,C112_=_C1859 ,C112_=_C2223 ,C112_=_C2287 ,C112_=_C2390 ,C112_=_C2527 ,\nC112_=_C2836 ,C112_=_C2896 ,C112_=_C3079 ,C112_=_C3080 ,C112_=_C3081 ,C112_=_C3082 ,\nC112_=_C3083 ,C112_=_C3084 ,C112_=_C3086 ,C112_=_C3087 ,C173_=_C248 ,C173_=_C274 ,\nC173_=_C319 ,C173_=_C334 ,C173_=_C367 ,C173_=_C552 ,C173_=_C573 ,C173_=_C699 ,\nC173_=_C976 ,C173_=_C1859 ,C173_=_C2223 ,C173_=_C2287 ,C173_=_C2390 ,C173_=_C2527 ,\nC173_=_C2836 ,C173_=_C2896 ,C173_=_C3079 ,C173_=_C3080 ,C173_=_C3081 ,C173_=_C3082 ,\nC173_=_C3083 ,C173_=_C3084 ,C173_=_C3086 ,C173_=_C3087 ,C248_=_C274 ,C248_=_C319 ,\nC248_=_C334 ,C248_=_C367 ,C248_=_C552 ,C248_=_C573 ,C248_=_C699 ,C248_=_C976 ,\nC248_=_C1859 ,C248_=_C2223 ,C248_=_C2287 ,C248_=_C2390 ,C248_=_C2527 ,C248_=_C2836 ,\nC248_=_C2896 ,C248_=_C3079 ,C248_=_C3080 ,C248_=_C3081 ,C248_=_C3082 ,C248_=_C3083 ,\nC248_=_C3084 ,C248_=_C3086 ,C248_=_C3087 ,C274_=_C319 ,C274_=_C334 ,C274_=_C367 ,\nC274_=_C552 ,C274_=_C573 ,C274_=_C699 ,C274_=_C976 ,C274_=_C1859 ,C274_=_C2223 ,\nC274_=_C2287 ,C274_=_C2390 ,C274_=_C2527 ,C274_=_C2836 ,C274_=_C2896 ,C274_=_C3079 ,\nC274_=_C3080 ,C274_=_C3081 ,C274_=_C3082 ,C274_=_C3083 ,C274_=_C3084 ,C274_=_C3086 ,\nC274_=_C3087 ,C319_=_C334 ,C319_=_C367 ,C319_=_C552 ,C319_=_C573 ,C319_=_C699 ,\nC319_=_C976 ,C319_=_C1859 ,C319_=_C2223 ,C319_=_C2287 ,C319_=_C2390 ,C319_=_C2527 ,\nC319_=_C2836 ,C319_=_C2896 ,C319_=_C3079 ,C319_=_C3080 ,C319_=_C3081 ,C319_=_C3082 ,\nC319_=_C3083 ,C319_=_C3084 ,C319_=_C3086 ,C319_=_C3087 ,C334_=_C367 ,C334_=_C552 ,\nC334_=_C573 ,C334_=_C699 ,C334_=_C976 ,C334_=_C1859 ,C334_=_C2223 ,C334_=_C2287 ,\nC334_=_C2390 ,C334_=_C2527 ,C334_=_C2836 ,C334_=_C2896 ,C334_=_C3079 ,C334_=_C3080 ,\nC334_=_C3081 ,C334_=_C3082 ,C334_=_C3083 ,C334_=_C3084 ,C334_=_C3086 ,C334_=_C3087 ,\nC367_=_C552 ,C367_=_C573 ,C367_=_C699 ,C367_=_C976 ,C367_=_C1859 ,C367_=_C2223 ,\nC367_=_C2287 ,C367_=_C2390 ,C367_=_C2527 ,C367_=_C2836 ,C367_=_C2896 ,C367_=_C3079 ,\nC367_=_C3080 ,C367_=_C3081 ,C367_=_C3082 ,C367_=_C3083 ,C367_=_C3084 ,C367_=_C3086 ,\nC367_=_C3087 ,C552_=_C573 ,C552_=_C699 ,C552_=_C976 ,C552_=_C1859 ,C552_=_C2223 ,\nC552_=_C2287 ,C552_=_C2390 ,C552_=_C2527 ,C552_=_C2836 ,C552_=_C2896 ,C552_=_C3079 ,\nC552_=_C3080 ,C552_=_C3081 ,C552_=_C3082 ,C552_=_C3083 ,C552_=_C3084 ,C552_=_C3086 ,\nC552_=_C3087 ,C573_=_C584 ,C573_=_C699 ,C573_=_C976 ,C573_=_C1859 ,C573_=_C2223 ,\nC573_=_C2287 ,C573_=_C2390 ,C573_=_C2527 ,C573_=_C2836 ,C573_=_C2896 ,C573_=_C3079 ,\nC573_=_C3080 ,C573_=_C3081 ,C573_=_C3082 ,C573_=_C3083 ,C573_=_C3084 ,C573_=_C3086 ,\nC573_=_C3087 ,C584_=_C633 ,C584_=_C889 ,C584_=_C987 ,C584_=_C1869 ,C584_=_C1934 ,\nC584_=_C2024 ,C584_=_C2082 ,C584_=_C2134 ,C584_=_C2458 ,C584_=_C3058 ,C584_=_C3117 ,\nC584_=_C3314 ,C584_=_C3357 ,C584_=_C3370 ,C584_=_C3461 ,C584_=_C3549 ,C584_=_C3580 ,\nC584_=_C3755 ,C584_=_C3770 ,C584_=_C3790 ,C584_=_C3969 ,C584_=_C4008 ,C584_=_C4009 ,\nC584_=_C4010 ,C584_=_C4011 ,C584_=_C4012 ,C633_=_C889 ,C633_=_C987 ,C633_=_C1869 ,\nC633_=_C1934 ,C633_=_C2024 ,C633_=_C2082 ,C633_=_C2134 ,C633_=_C2458 ,C633_=_C3058 ,\nC633_=_C3117 ,C633_=_C3314 ,C633_=_C3357 ,C633_=_C3370 ,C633_=_C3461 ,C633_=_C3549 ,\nC633_=_C3580 ,C633_=_C3755 ,C633_=_C3770 ,C633_=_C3790 ,C633_=_C3969 ,C633_=_C4008 ,\nC633_=_C4009 ,C633_=_C4010 ,C633_=_C4011 ,C633_=_C4012 ,C699_=_C976 ,C699_=_C1859 ,\nC699_=_C2223 ,C699_=_C2287 ,C699_=_C2390 ,C699_=_C2527 ,C699_=_C2836 ,C699_=_C2896 ,\nC699_=_C3079 ,C699_=_C3080 ,C699_=_C3081 ,C699_=_C3082 ,C699_=_C3083 ,C699_=_C3084 ,\nC699_=_C3086 ,C699_=_C3087 ,C889_=_C987 ,C889_=_C1869 ,C889_=_C1934 ,C889_=_C2024 ,\nC889_=_C2082 ,C889_=_C2134 ,C889_=_C2458 ,C889_=_C3058 ,C889_=_C3117 ,C889_=_C3314 ,\nC889_=_C3357 ,C889_=_C3370 ,C889_=_C3461 ,C889_=_C3549 ,C889_=_C3580 ,C889_=_C3755 ,\nC889_=_C3770 ,C889_=_C3790 ,C889_=_C3969 ,C889_=_C4008 ,C889_=_C4009 ,C889_=_C4010 ,\nC889_=_C4011 ,C889_=_C4012 ,C976_=_C987 ,C976_=_C1859 ,C976_=_C2223 ,C976_=_C2287 ,\nC976_=_C2390 ,C976_=_C2527 ,C976_=_C2836 ,C976_=_C2896 ,C976_=_C3079 ,C976_=_C3080 ,\nC976_=_C3081 ,C976_=_C3082 ,C976_=_C3083 ,C976_=_C3084 ,C976_=_C3086 ,C976_=_C3087 ,\nC987_=_C1869 ,C987_=_C1934 ,C987_=_C2024 ,C987_=_C2082 ,C987_=_C2134 ,C987_=_C2458 ,\nC987_=_C3058 ,C987_=_C3117 ,C987_=_C3314 ,C987_=_C3357 ,C987_=_C3370 ,C987_=_C3461 ,\nC987_=_C3549 ,C987_=_C3580 ,C987_=_C3755 ,C987_=_C3770 ,C987_=_C3790 ,C987_=_C3969 ,\nC987_=_C4008 ,C987_=_C4009 ,C987_=_C4010 ,C987_=_C4011 ,C987_=_C4012 ,C1859_=_C1869 ,\nC1859_=_C2223 ,C1859_=_C2287 ,C1859_=_C2390 ,C1859_=_C2527 ,C1859_=_C2836 ,C1859_=_C2896 ,\nC1859_=_C3079 ,C1859_=_C3080 ,C1859_=_C3081 ,C1859_=_C3082 ,C1859_=_C3083 ,C1859_=_C3084 ,\nC1859_=_C3086 ,C1859_=_C3087 ,C1869_=_C1934 ,C1869_=_C2024 ,C1869_=_C2082 ,C1869_=_C2134 ,\nC1869_=_C2458 ,C1869_=_C3058 ,C1869_=_C3117 ,C1869_=_C3314 ,C1869_=_C3357 ,C1869_=_C3370 ,\nC1869_=_C3461 ,C1869_=_C3549 ,C1869_=_C3580 ,C1869_=_C3755 ,C1869_=_C3770 ,C1869_=_C3790 ,\nC1869_=_C3969 ,C1869_=_C4008 ,C1869_=_C4009 ,C1869_=_C4010 ,C1869_=_C4011 ,C1869_=_C4012 ,\nC1934_=_C2024 ,C1934_=_C2082 ,C1934_=_C2134 ,C1934_=_C2458 ,C1934_=_C3058 ,C1934_=_C3117 ,\nC1934_=_C3314 ,C1934_=_C3357 ,C1934_=_C3370 ,C1934_=_C3461 ,C1934_=_C3549 ,C1934_=_C3580 ,\nC1934_=_C3755 ,C1934_=_C3770 ,C1934_=_C3790 ,C1934_=_C3969 ,C1934_=_C4008 ,C1934_=_C4009 ,\nC1934_=_C4010 ,C1934_=_C4011 ,C1934_=_C4012 ,C2024_=_C2082 ,C2024_=_C2134 ,C2024_=_C2458 ,\nC2024_=_C3058 ,C2024_=_C3117 ,C2024_=_C3314 ,C2024_=_C3357 ,C2024_=_C3370 ,C2024_=_C3461 ,\nC2024_=_C3549 ,C2024_=_C3580 ,C2024_=_C3755 ,C2024_=_C3770 ,C2024_=_C3790 ,C2024_=_C3969 ,\nC2024_=_C4008 ,C2024_=_C4009 ,C2024_=_C4010 ,C2024_=_C4011 ,C2024_=_C4012 ,C2082_=_C2134 ,\nC2082_=_C2458 ,C2082_=_C3058 ,C2082_=_C3117 ,C2082_=_C3314 ,C2082_=_C3357 ,C2082_=_C3370 ,\nC2082_=_C3461 ,C2082_=_C3549 ,C2082_=_C3580 ,C2082_=_C3755 ,C2082_=_C3770 ,C2082_=_C3790 ,\nC2082_=_C3969 ,C2082_=_C4008 ,C2082_=_C4009 ,C2082_=_C4010 ,C2082_=_C4011 ,C2082_=_C4012 ,\nC2134_=_C2458 ,C2134_=_C3058 ,C2134_=_C3117 ,C2134_=_C3314 ,C2134_=_C3357 ,C2134_=_C3370 ,\nC2134_=_C3461 ,C2134_=_C3549 ,C2134_=_C3580 ,C2134_=_C3755 ,C2134_=_C3770 ,C2134_=_C3790 ,\nC2134_=_C3969 ,C2134_=_C4008 ,C2134_=_C4009 ,C2134_=_C4010 ,C2134_=_C4011 ,C2134_=_C4012 ,\nC2223_=_C2287 ,C2223_=_C2390 ,C2223_=_C2527 ,C2223_=_C2836 ,C2223_=_C2896 ,C2223_=_C3079 ,\nC2223_=_C3080 ,C2223_=_C3081 ,C2223_=_C3082 ,C2223_=_C3083 ,C2223_=_C3084 ,C2223_=_C3086 ,\nC2223_=_C3087 ,C2287_=_C2390 ,C2287_=_C2527 ,C2287_=_C2836 ,C2287_=_C2896 ,C2287_=_C3079 ,\nC2287_=_C3080 ,C2287_=_C3081 ,C2287_=_C3082 ,C2287_=_C3083 ,C2287_=_C3084 ,C2287_=_C3086 ,\nC2287_=_C3087 ,C2390_=_C2527 ,C2390_=_C2836 ,C2390_=_C2896 ,C2390_=_C3079 ,C2390_=_C3080 ,\nC2390_=_C3081 ,C2390_=_C3082 ,C2390_=_C3083 ,C2390_=_C3084 ,C2390_=_C3086 ,C2390_=_C3087 ,\nC2458_=_C3058 ,C2458_=_C3117 ,C2458_=_C3314 ,C2458_=_C3357 ,C2458_=_C3370 ,C2458_=_C3461 ,\nC2458_=_C3549 ,C2458_=_C3580 ,C2458_=_C3755 ,C2458_=_C3770 ,C2458_=_C3790 ,C2458_=_C3969 ,\nC2458_=_C4008 ,C2458_=_C4009 ,C2458_=_C4010 ,C2458_=_C4011 ,C2458_=_C4012 ,C2527_=_C2836 ,\nC2527_=_C2896 ,C2527_=_C3079 ,C2527_=_C3080 ,C2527_=_C3081 ,C2527_=_C3082 ,C2527_=_C3083 ,\nC2527_=_C3084 ,C2527_=_C3086 ,C2527_=_C3087 ,C2836_=_C2896 ,C2836_=_C3079 ,C2836_=_C3080 ,\nC2836_=_C3081 ,C2836_=_C3082 ,C2836_=_C3083 ,C2836_=_C3084</w:t>
      </w:r>
    </w:p>
    <w:p>
      <w:pPr>
        <w:pStyle w:val="PreformattedText"/>
        <w:bidi w:val="0"/>
        <w:spacing w:before="0" w:after="0"/>
        <w:jc w:val="left"/>
        <w:rPr/>
      </w:pPr>
      <w:r>
        <w:rPr/>
        <w:t xml:space="preserve"> </w:t>
      </w:r>
      <w:r>
        <w:rPr/>
        <w:t>,C2836_=_C3086 ,C2836_=_C3087 ,\nC2896_=_C3079 ,C2896_=_C3080 ,C2896_=_C3081 ,C2896_=_C3082 ,C2896_=_C3083 ,C2896_=_C3084 ,\nC2896_=_C3086 ,C2896_=_C3087 ,C3058_=_C3117 ,C3058_=_C3314 ,C3058_=_C3357 ,C3058_=_C3370 ,\nC3058_=_C3461 ,C3058_=_C3549 ,C3058_=_C3580 ,C3058_=_C3755 ,C3058_=_C3770 ,C3058_=_C3790 ,\nC3058_=_C3969 ,C3058_=_C4008 ,C3058_=_C4009 ,C3058_=_C4010 ,C3058_=_C4011 ,C3058_=_C4012 ,\nC3079_=_C3080 ,C3079_=_C3081 ,C3079_=_C3082 ,C3079_=_C3083 ,C3079_=_C3084 ,C3079_=_C3086 ,\nC3079_=_C3087 ,C3079_=_C3314 ,C3080_=_C3081 ,C3080_=_C3082 ,C3080_=_C3083 ,C3080_=_C3084 ,\nC3080_=_C3086 ,C3080_=_C3087 ,C3080_=_C3370 ,C3081_=_C3082 ,C3081_=_C3083 ,C3081_=_C3084 ,\nC3081_=_C3086 ,C3081_=_C3087 ,C3082_=_C3083 ,C3082_=_C3084 ,C3082_=_C3086 ,C3082_=_C3087 ,\nC3082_=_C3580 ,C3083_=_C3084 ,C3083_=_C3086 ,C3083_=_C3087 ,C3083_=_C3790 ,C3084_=_C3086 ,\nC3084_=_C3087 ,C3086_=_C3087 ,C3086_=_C4008 ,C3087_=_C4009 ,C3117_=_C3314 ,C3117_=_C3357 ,\nC3117_=_C3370 ,C3117_=_C3461 ,C3117_=_C3549 ,C3117_=_C3580 ,C3117_=_C3755 ,C3117_=_C3770 ,\nC3117_=_C3790 ,C3117_=_C3969 ,C3117_=_C4008 ,C3117_=_C4009 ,C3117_=_C4010 ,C3117_=_C4011 ,\nC3117_=_C4012 ,C3314_=_C3357 ,C3314_=_C3370 ,C3314_=_C3461 ,C3314_=_C3549 ,C3314_=_C3580 ,\nC3314_=_C3755 ,C3314_=_C3770 ,C3314_=_C3790 ,C3314_=_C3969 ,C3314_=_C4008 ,C3314_=_C4009 ,\nC3314_=_C4010 ,C3314_=_C4011 ,C3314_=_C4012 ,C3357_=_C3370 ,C3357_=_C3461 ,C3357_=_C3549 ,\nC3357_=_C3580 ,C3357_=_C3755 ,C3357_=_C3770 ,C3357_=_C3790 ,C3357_=_C3969 ,C3357_=_C4008 ,\nC3357_=_C4009 ,C3357_=_C4010 ,C3357_=_C4011 ,C3357_=_C4012 ,C3370_=_C3461 ,C3370_=_C3549 ,\nC3370_=_C3580 ,C3370_=_C3755 ,C3370_=_C3770 ,C3370_=_C3790 ,C3370_=_C3969 ,C3370_=_C4008 ,\nC3370_=_C4009 ,C3370_=_C4010 ,C3370_=_C4011 ,C3370_=_C4012 ,C3461_=_C3549 ,C3461_=_C3580 ,\nC3461_=_C3755 ,C3461_=_C3770 ,C3461_=_C3790 ,C3461_=_C3969 ,C3461_=_C4008 ,C3461_=_C4009 ,\nC3461_=_C4010 ,C3461_=_C4011 ,C3461_=_C4012 ,C3549_=_C3580 ,C3549_=_C3755 ,C3549_=_C3770 ,\nC3549_=_C3790 ,C3549_=_C3969 ,C3549_=_C4008 ,C3549_=_C4009 ,C3549_=_C4010 ,C3549_=_C4011 ,\nC3549_=_C4012 ,C3580_=_C3755 ,C3580_=_C3770 ,C3580_=_C3790 ,C3580_=_C3969 ,C3580_=_C4008 ,\nC3580_=_C4009 ,C3580_=_C4010 ,C3580_=_C4011 ,C3580_=_C4012 ,C3755_=_C3770 ,C3755_=_C3790 ,\nC3755_=_C3969 ,C3755_=_C4008 ,C3755_=_C4009 ,C3755_=_C4010 ,C3755_=_C4011 ,C3755_=_C4012 ,\nC3770_=_C3790 ,C3770_=_C3969 ,C3770_=_C4008 ,C3770_=_C4009 ,C3770_=_C4010 ,C3770_=_C4011 ,\nC3770_=_C4012 ,C3790_=_C3969 ,C3790_=_C4008 ,C3790_=_C4009 ,C3790_=_C4010 ,C3790_=_C4011 ,\nC3790_=_C4012 ,C3969_=_C4008 ,C3969_=_C4009 ,C3969_=_C4010 ,C3969_=_C4011 ,C3969_=_C4012 ,\nC4008_=_C4009 ,C4008_=_C4010 ,C4008_=_C4011 ,C4008_=_C4012 ,C4009_=_C4010 ,C4009_=_C4011 ,\nC4009_=_C4012 ,C4010_=_C4011 ,C4010_=_C4012 ,C4011_=_C4012 ,"];232[shape=box, label="id:232 level: 6\n55: C563 C564 C565 C566 C567 \nC568 C569 C570 C571 C572 C573 \nC574 C575 C576 C577 C578 C579 \nC580 C581 C582 C583 C584 C585 \nC586 C587 C588 C589 C590 C969 \nC970 C971 C972 C973 C974 C975 \nC976 C977 C978 C979 C980 C981 \nC982 C983 C984 C985 C986 C987 \nC988 C989 C990 C991 C992 C993 \nC994 C995 \n775: C563_=_C564( C563 C564 ) C563_=_C565( C563 C565 ) C563_=_C566( C563 C566 ) C563_=_C567( C563 C567 ) C563_=_C568( C563 C568 ) \nC563_=_C569( C563 C569 ) C563_=_C570( C563 C570 ) C563_=_C571( C563 C571 ) C563_=_C572( C563 C572 ) C563_=_C573( C563 C573 ) C563_=_C574( C563 C574 ) \nC563_=_C575( C563 C575 ) C563_=_C576( C563 C576 ) C563_=_C577( C563 C577 ) C563_=_C578( C563 C578 ) C563_=_C579( C563 C579 ) C563_=_C580( C563 C580 ) \nC563_=_C581( C563 C581 ) C563_=_C582( C563 C582 ) C563_=_C583( C563 C583 ) C563_=_C584( C563 C584 ) C563_=_C585( C563 C585 ) C563_=_C586( C563 C586 ) \nC563_=_C587( C563 C587 ) C563_=_C588( C563 C588 ) C563_=_C589( C563 C589 ) C563_=_C590( C563 C590 ) C563_=_C969( C563 C969 ) C563_=_C970( C563 C970 ) \nC563_=_C971( C563 C971 ) C563_=_C972( C563 C972 ) C563_=_C973( C563 C973 ) C563_=_C974( C563 C974 ) C563_=_C975( C563 C975 ) C563_=_C976( C563 C976 ) \nC563_=_C977( C563 C977 ) C563_=_C978( C563 C978 ) C563_=_C979( C563 C979 ) C563_=_C980( C563 C980 ) C563_=_C981( C563 C981 ) C563_=_C982( C563 C982 ) \nC563_=_C983( C563 C983 ) C563_=_C984( C563 C984 ) C563_=_C985( C563 C985 ) C563_=_C986( C563 C986 ) C563_=_C987( C563 C987 ) C563_=_C988( C563 C988 ) \nC563_=_C989( C563 C989 ) C563_=_C990( C563 C990 ) C563_=_C991( C563 C991 ) C563_=_C992( C563 C992 ) C563_=_C993( C563 C993 ) C563_=_C994( C563 C994 ) \nC563_=_C995( C563 C995 ) C564_=_C565( C564 C565 ) C564_=_C566( C564 C566 ) C564_=_C567( C564 C567 ) C564_=_C568( C564 C568 ) C564_=_C569( C564 C569 ) \nC564_=_C570( C564 C570 ) C564_=_C571( C564 C571 ) C564_=_C572( C564 C572 ) C564_=_C573( C564 C573 ) C564_=_C574( C564 C574 ) C564_=_C575( C564 C575 ) \nC564_=_C576( C564 C576 ) C564_=_C577( C564 C577 ) C564_=_C578( C564 C578 ) C564_=_C579( C564 C579 ) C564_=_C580( C564 C580 ) C564_=_C581( C564 C581 ) \nC564_=_C582( C564 C582 ) C564_=_C583( C564 C583 ) C564_=_C584( C564 C584 ) C564_=_C585( C564 C585 ) C564_=_C586( C564 C586 ) C564_=_C587( C564 C587 ) \nC564_=_C588( C564 C588 ) C564_=_C589( C564 C589 ) C564_=_C590( C564 C590 ) C564_=_C969( C564 C969 ) C565_=_C566( C565 C566 ) C565_=_C567( C565 C567 ) \nC565_=_C568( C565 C568 ) C565_=_C569( C565 C569 ) C565_=_C570( C565 C570 ) C565_=_C571( C565 C571 ) C565_=_C572( C565 C572 ) C565_=_C573( C565 C573 ) \nC565_=_C574( C565 C574 ) C565_=_C575( C565 C575 ) C565_=_C576( C565 C576 ) C565_=_C577( C565 C577 ) C565_=_C578( C565 C578 ) C565_=_C579( C565 C579 ) \nC565_=_C580( C565 C580 ) C565_=_C581( C565 C581 ) C565_=_C582( C565 C582 ) C565_=_C583( C565 C583 ) C565_=_C584( C565 C584 ) C565_=_C585( C565 C585 ) \nC565_=_C586( C565 C586 ) C565_=_C587( C565 C587 ) C565_=_C588( C565 C588 ) C565_=_C589( C565 C589 ) C565_=_C590( C565 C590 ) C566_=_C567( C566 C567 ) \nC566_=_C568( C566 C568 ) C566_=_C569( C566 C569 ) C566_=_C570( C566 C570 ) C566_=_C571( C566 C571 ) C566_=_C572( C566 C572 ) C566_=_C573( C566 C573 ) \nC566_=_C574( C566 C574 ) C566_=_C575( C566 C575 ) C566_=_C576( C566 C576 ) C566_=_C577( C566 C577 ) C566_=_C578( C566 C578 ) C566_=_C579( C566 C579 ) \nC566_=_C580( C566 C580 ) C566_=_C581( C566 C581 ) C566_=_C582( C566 C582 ) C566_=_C583( C566 C583 ) C566_=_C584( C566 C584 ) C566_=_C585( C566 C585 ) \nC566_=_C586( C566 C586 ) C566_=_C587( C566 C587 ) C566_=_C588( C566 C588 ) C566_=_C589( C566 C589 ) C566_=_C590( C566 C590 ) C566_=_C971( C566 C971 ) \nC567_=_C568( C567 C568 ) C567_=_C569( C567 C569 ) C567_=_C570( C567 C570 ) C567_=_C571( C567 C571 ) C567_=_C572( C567 C572 ) C567_=_C573( C567 C573 ) \nC567_=_C574( C567 C574 ) C567_=_C575( C567 C575 ) C567_=_C576( C567 C576 ) C567_=_C577( C567 C577 ) C567_=_C578( C567 C578 ) C567_=_C579( C567 C579 ) \nC567_=_C580( C567 C580 ) C567_=_C581( C567 C581 ) C567_=_C582( C567 C582 ) C567_=_C583( C567 C583 ) C567_=_C584( C567 C584 ) C567_=_C585( C567 C585 ) \nC567_=_C586( C567 C586 ) C567_=_C587( C567 C587 ) C567_=_C588( C567 C588 ) C567_=_C589( C567 C589 ) C567_=_C590( C567 C590 ) C567_=_C972( C567 C972 ) \nC568_=_C569( C568 C569 ) C568_=_C570( C568 C570 ) C568_=_C571( C568 C571 ) C568_=_C572( C568 C572 ) C568_=_C573( C568 C573 ) C568_=_C574( C568 C574 ) \nC568_=_C575( C568 C575 ) C568_=_C576( C568 C576 ) C568_=_C577( C568 C577 ) C568_=_C578( C568 C578 ) C568_=_C579( C568 C579 ) C568_=_C580( C568 C580 ) \nC568_=_C581( C568 C581 ) C568_=_C582( C568 C582 ) C568_=_C583( C568 C583 ) C568_=_C584( C568 C584 ) C568_=_C585( C568 C585 ) C568_=_C586( C568 C586 ) \nC568_=_C587( C568 C587 ) C568_=_C588( C568 C588 ) C568_=_C589( C568 C589 ) C568_=_C590( C568 C590 ) C568_=_C973( C568 C973 ) C569_=_C570( C569 C570 ) \nC569_=_C571( C569 C571 ) C569_=_C572( C569 C572 ) C569_=_C573( C569 C573 ) C569_=_C574( C569 C574 ) C569_=_C575( C569 C575 ) C569_=_C576( C569 C576 ) \nC569_=_C577( C569 C577 ) C569_=_C578( C569 C578 ) C569_=_C579( C569 C579 ) C569_=_C580( C569 C580 ) C569_=_C581( C569 C581 ) C569_=_C582( C569 C582 ) \nC569_=_C583( C569 C583 ) C569_=_C584( C569 C584 ) C569_=_C585( C569 C585 ) C569_=_C586( C569 C586 ) C569_=_C587( C569 C587 ) C569_=_C588( C569 C588 ) \nC569_=_C589( C569 C589 ) C569_=_C590( C569 C590 ) C569_=_C974( C569 C974 ) C570_=_C571( C570 C571 ) C570_=_C572( C570 C572 ) C570_=_C573( C570 C573 ) \nC570_=_C574( C570 C574 ) C570_=_C575( C570 C575 ) C570_=_C576( C570 C576 ) C570_=_C577( C570 C577 ) C570_=_C578( C570 C578 ) C570_=_C579( C570 C579 ) \nC570_=_C580( C570 C580 ) C570_=_C581( C570 C581 ) C570_=_C582( C570 C582 ) C570_=_C583( C570 C583 ) C570_=_C584( C570 C584 ) C570_=_C585( C570 C585 ) \nC570_=_C586( C570 C586 ) C570_=_C587( C570 C587 ) C570_=_C588( C570 C588 ) C570_=_C589( C570 C589 ) C570_=_C590( C570 C590 ) C571_=_C572( C571 C572 ) \nC571_=_C573( C571 C573 ) C571_=_C574( C571 C574 ) C571_=_C575( C571 C575 ) C571_=_C576( C571 C576 ) C571_=_C577( C571 C577 ) C571_=_C578( C571 C578 ) \nC571_=_C579( C571 C579 ) C571_=_C580( C571 C580 ) C571_=_C581( C571 C581 ) C571_=_C582( C571 C582 ) C571_=_C583( C571 C583 ) C571_=_C584( C571 C584 ) \nC571_=_C585( C571 C585 ) C571_=_C586( C571 C586 ) C571_=_C587( C571 C587 ) C571_=_C588( C571 C588 ) C571_=_C589( C571 C589 ) C571_=_C590( C571 C590 ) \nC572_=_C573( C572 C573 ) C572_=_C574( C572 C574 ) C572_=_C575( C572 C575 ) C572_=_C576( C572 C576 ) C572_=_C577( C572 C577 ) C572_=_C578( C572 C578 ) \nC572_=_C579( C572 C579 ) C572_=_C580( C572 C580 ) C572_=_C581( C572 C581 ) C572_=_C582( C572 C582 ) C572_=_C583( C572 C583 ) C572_=_C584( C572 C584 ) \nC572_=_C585( C572 C585 ) C572_=_C586( C572 C586 ) C572_=_C587( C572 C587 ) C572_=_C588( C572 C588 ) C572_=_C589( C572 C589 ) C572_=_C590( C572 C590 ) \nC573_=_C574( C573 C574 ) C573_=_C575( C573 C575 ) C573_=_C576( C573 C576 ) C573_=_C577( C573 C577 ) C573_=_C578( C573 C578 ) C573_=_C579( C573 C579 ) \nC573_=_C580( C573 C580 ) C573_=_C581( C573 C581 ) C573_=_C582( C573 C582 ) C573_=_C583( C573 C583 ) C573_=_C584( C573 C584 ) C573_=_C585(</w:t>
      </w:r>
    </w:p>
    <w:p>
      <w:pPr>
        <w:pStyle w:val="PreformattedText"/>
        <w:bidi w:val="0"/>
        <w:spacing w:before="0" w:after="0"/>
        <w:jc w:val="left"/>
        <w:rPr/>
      </w:pPr>
      <w:r>
        <w:rPr/>
        <w:t xml:space="preserve"> </w:t>
      </w:r>
      <w:r>
        <w:rPr/>
        <w:t>C573 C585 ) \nC573_=_C586( C573 C586 ) C573_=_C587( C573 C587 ) C573_=_C588( C573 C588 ) C573_=_C589( C573 C589 ) C573_=_C590( C573 C590 ) C573_=_C976( C573 C976 ) \nC574_=_C575( C574 C575 ) C574_=_C576( C574 C576 ) C574_=_C577( C574 C577 ) C574_=_C578( C574 C578 ) C574_=_C579( C574 C579 ) C574_=_C580( C574 C580 ) \nC574_=_C581( C574 C581 ) C574_=_C582( C574 C582 ) C574_=_C583( C574 C583 ) C574_=_C584( C574 C584 ) C574_=_C585( C574 C585 ) C574_=_C586( C574 C586 ) \nC574_=_C587( C574 C587 ) C574_=_C588( C574 C588 ) C574_=_C589( C574 C589 ) C574_=_C590( C574 C590 ) C574_=_C977( C574 C977 ) C575_=_C576( C575 C576 ) \nC575_=_C577( C575 C577 ) C575_=_C578( C575 C578 ) C575_=_C579( C575 C579 ) C575_=_C580( C575 C580 ) C575_=_C581( C575 C581 ) C575_=_C582( C575 C582 ) \nC575_=_C583( C575 C583 ) C575_=_C584( C575 C584 ) C575_=_C585( C575 C585 ) C575_=_C586( C575 C586 ) C575_=_C587( C575 C587 ) C575_=_C588( C575 C588 ) \nC575_=_C589( C575 C589 ) C575_=_C590( C575 C590 ) C575_=_C978( C575 C978 ) C576_=_C577( C576 C577 ) C576_=_C578( C576 C578 ) C576_=_C579( C576 C579 ) \nC576_=_C580( C576 C580 ) C576_=_C581( C576 C581 ) C576_=_C582( C576 C582 ) C576_=_C583( C576 C583 ) C576_=_C584( C576 C584 ) C576_=_C585( C576 C585 ) \nC576_=_C586( C576 C586 ) C576_=_C587( C576 C587 ) C576_=_C588( C576 C588 ) C576_=_C589( C576 C589 ) C576_=_C590( C576 C590 ) C576_=_C979( C576 C979 ) \nC577_=_C578( C577 C578 ) C577_=_C579( C577 C579 ) C577_=_C580( C577 C580 ) C577_=_C581( C577 C581 ) C577_=_C582( C577 C582 ) C577_=_C583( C577 C583 ) \nC577_=_C584( C577 C584 ) C577_=_C585( C577 C585 ) C577_=_C586( C577 C586 ) C577_=_C587( C577 C587 ) C577_=_C588( C577 C588 ) C577_=_C589( C577 C589 ) \nC577_=_C590( C577 C590 ) C577_=_C980( C577 C980 ) C578_=_C579( C578 C579 ) C578_=_C580( C578 C580 ) C578_=_C581( C578 C581 ) C578_=_C582( C578 C582 ) \nC578_=_C583( C578 C583 ) C578_=_C584( C578 C584 ) C578_=_C585( C578 C585 ) C578_=_C586( C578 C586 ) C578_=_C587( C578 C587 ) C578_=_C588( C578 C588 ) \nC578_=_C589( C578 C589 ) C578_=_C590( C578 C590 ) C578_=_C981( C578 C981 ) C579_=_C580( C579 C580 ) C579_=_C581( C579 C581 ) C579_=_C582( C579 C582 ) \nC579_=_C583( C579 C583 ) C579_=_C584( C579 C584 ) C579_=_C585( C579 C585 ) C579_=_C586( C579 C586 ) C579_=_C587( C579 C587 ) C579_=_C588( C579 C588 ) \nC579_=_C589( C579 C589 ) C579_=_C590( C579 C590 ) C579_=_C983( C579 C983 ) C580_=_C581( C580 C581 ) C580_=_C582( C580 C582 ) C580_=_C583( C580 C583 ) \nC580_=_C584( C580 C584 ) C580_=_C585( C580 C585 ) C580_=_C586( C580 C586 ) C580_=_C587( C580 C587 ) C580_=_C588( C580 C588 ) C580_=_C589( C580 C589 ) \nC580_=_C590( C580 C590 ) C581_=_C582( C581 C582 ) C581_=_C583( C581 C583 ) C581_=_C584( C581 C584 ) C581_=_C585( C581 C585 ) C581_=_C586( C581 C586 ) \nC581_=_C587( C581 C587 ) C581_=_C588( C581 C588 ) C581_=_C589( C581 C589 ) C581_=_C590( C581 C590 ) C581_=_C985( C581 C985 ) C582_=_C583( C582 C583 ) \nC582_=_C584( C582 C584 ) C582_=_C585( C582 C585 ) C582_=_C586( C582 C586 ) C582_=_C587( C582 C587 ) C582_=_C588( C582 C588 ) C582_=_C589( C582 C589 ) \nC582_=_C590( C582 C590 ) C582_=_C986( C582 C986 ) C583_=_C584( C583 C584 ) C583_=_C585( C583 C585 ) C583_=_C586( C583 C586 ) C583_=_C587( C583 C587 ) \nC583_=_C588( C583 C588 ) C583_=_C589( C583 C589 ) C583_=_C590( C583 C590 ) C584_=_C585( C584 C585 ) C584_=_C586( C584 C586 ) C584_=_C587( C584 C587 ) \nC584_=_C588( C584 C588 ) C584_=_C589( C584 C589 ) C584_=_C590( C584 C590 ) C584_=_C987( C584 C987 ) C585_=_C586( C585 C586 ) C585_=_C587( C585 C587 ) \nC585_=_C588( C585 C588 ) C585_=_C589( C585 C589 ) C585_=_C590( C585 C590 ) C586_=_C587( C586 C587 ) C586_=_C588( C586 C588 ) C586_=_C589( C586 C589 ) \nC586_=_C590( C586 C590 ) C586_=_C988( C586 C988 ) C587_=_C588( C587 C588 ) C587_=_C589( C587 C589 ) C587_=_C590( C587 C590 ) C587_=_C990( C587 C990 ) \nC588_=_C589( C588 C589 ) C588_=_C590( C588 C590 ) C588_=_C992( C588 C992 ) C589_=_C590( C589 C590 ) C589_=_C993( C589 C993 ) C969_=_C970( C969 C970 ) \nC969_=_C971( C969 C971 ) C969_=_C972( C969 C972 ) C969_=_C973( C969 C973 ) C969_=_C974( C969 C974 ) C969_=_C975( C969 C975 ) C969_=_C976( C969 C976 ) \nC969_=_C977( C969 C977 ) C969_=_C978( C969 C978 ) C969_=_C979( C969 C979 ) C969_=_C980( C969 C980 ) C969_=_C981( C969 C981 ) C969_=_C982( C969 C982 ) \nC969_=_C983( C969 C983 ) C969_=_C984( C969 C984 ) C969_=_C985( C969 C985 ) C969_=_C986( C969 C986 ) C969_=_C987( C969 C987 ) C969_=_C988( C969 C988 ) \nC969_=_C989( C969 C989 ) C969_=_C990( C969 C990 ) C969_=_C991( C969 C991 ) C969_=_C992( C969 C992 ) C969_=_C993( C969 C993 ) C969_=_C994( C969 C994 ) \nC969_=_C995( C969 C995 ) C970_=_C971( C970 C971 ) C970_=_C972( C970 C972 ) C970_=_C973( C970 C973 ) C970_=_C974( C970 C974 ) C970_=_C975( C970 C975 ) \nC970_=_C976( C970 C976 ) C970_=_C977( C970 C977 ) C970_=_C978( C970 C978 ) C970_=_C979( C970 C979 ) C970_=_C980( C970 C980 ) C970_=_C981( C970 C981 ) \nC970_=_C982( C970 C982 ) C970_=_C983( C970 C983 ) C970_=_C984( C970 C984 ) C970_=_C985( C970 C985 ) C970_=_C986( C970 C986 ) C970_=_C987( C970 C987 ) \nC970_=_C988( C970 C988 ) C970_=_C989( C970 C989 ) C970_=_C990( C970 C990 ) C970_=_C991( C970 C991 ) C970_=_C992( C970 C992 ) C970_=_C993( C970 C993 ) \nC970_=_C994( C970 C994 ) C970_=_C995( C970 C995 ) C971_=_C972( C971 C972 ) C971_=_C973( C971 C973 ) C971_=_C974( C971 C974 ) C971_=_C975( C971 C975 ) \nC971_=_C976( C971 C976 ) C971_=_C977( C971 C977 ) C971_=_C978( C971 C978 ) C971_=_C979( C971 C979 ) C971_=_C980( C971 C980 ) C971_=_C981( C971 C981 ) \nC971_=_C982( C971 C982 ) C971_=_C983( C971 C983 ) C971_=_C984( C971 C984 ) C971_=_C985( C971 C985 ) C971_=_C986( C971 C986 ) C971_=_C987( C971 C987 ) \nC971_=_C988( C971 C988 ) C971_=_C989( C971 C989 ) C971_=_C990( C971 C990 ) C971_=_C991( C971 C991 ) C971_=_C992( C971 C992 ) C971_=_C993( C971 C993 ) \nC971_=_C994( C971 C994 ) C971_=_C995( C971 C995 ) C972_=_C973( C972 C973 ) C972_=_C974( C972 C974 ) C972_=_C975( C972 C975 ) C972_=_C976( C972 C976 ) \nC972_=_C977( C972 C977 ) C972_=_C978( C972 C978 ) C972_=_C979( C972 C979 ) C972_=_C980( C972 C980 ) C972_=_C981( C972 C981 ) C972_=_C982( C972 C982 ) \nC972_=_C983( C972 C983 ) C972_=_C984( C972 C984 ) C972_=_C985( C972 C985 ) C972_=_C986( C972 C986 ) C972_=_C987( C972 C987 ) C972_=_C988( C972 C988 ) \nC972_=_C989( C972 C989 ) C972_=_C990( C972 C990 ) C972_=_C991( C972 C991 ) C972_=_C992( C972 C992 ) C972_=_C993( C972 C993 ) C972_=_C994( C972 C994 ) \nC972_=_C995( C972 C995 ) C973_=_C974( C973 C974 ) C973_=_C975( C973 C975 ) C973_=_C976( C973 C976 ) C973_=_C977( C973 C977 ) C973_=_C978( C973 C978 ) \nC973_=_C979( C973 C979 ) C973_=_C980( C973 C980 ) C973_=_C981( C973 C981 ) C973_=_C982( C973 C982 ) C973_=_C983( C973 C983 ) C973_=_C984( C973 C984 ) \nC973_=_C985( C973 C985 ) C973_=_C986( C973 C986 ) C973_=_C987( C973 C987 ) C973_=_C988( C973 C988 ) C973_=_C989( C973 C989 ) C973_=_C990( C973 C990 ) \nC973_=_C991( C973 C991 ) C973_=_C992( C973 C992 ) C973_=_C993( C973 C993 ) C973_=_C994( C973 C994 ) C973_=_C995( C973 C995 ) C974_=_C975( C974 C975 ) \nC974_=_C976( C974 C976 ) C974_=_C977( C974 C977 ) C974_=_C978( C974 C978 ) C974_=_C979( C974 C979 ) C974_=_C980( C974 C980 ) C974_=_C981( C974 C981 ) \nC974_=_C982( C974 C982 ) C974_=_C983( C974 C983 ) C974_=_C984( C974 C984 ) C974_=_C985( C974 C985 ) C974_=_C986( C974 C986 ) C974_=_C987( C974 C987 ) \nC974_=_C988( C974 C988 ) C974_=_C989( C974 C989 ) C974_=_C990( C974 C990 ) C974_=_C991( C974 C991 ) C974_=_C992( C974 C992 ) C974_=_C993( C974 C993 ) \nC974_=_C994( C974 C994 ) C974_=_C995( C974 C995 ) C975_=_C976( C975 C976 ) C975_=_C977( C975 C977 ) C975_=_C978( C975 C978 ) C975_=_C979( C975 C979 ) \nC975_=_C980( C975 C980 ) C975_=_C981( C975 C981 ) C975_=_C982( C975 C982 ) C975_=_C983( C975 C983 ) C975_=_C984( C975 C984 ) C975_=_C985( C975 C985 ) \nC975_=_C986( C975 C986 ) C975_=_C987( C975 C987 ) C975_=_C988( C975 C988 ) C975_=_C989( C975 C989 ) C975_=_C990( C975 C990 ) C975_=_C991( C975 C991 ) \nC975_=_C992( C975 C992 ) C975_=_C993( C975 C993 ) C975_=_C994( C975 C994 ) C975_=_C995( C975 C995 ) C976_=_C977( C976 C977 ) C976_=_C978( C976 C978 ) \nC976_=_C979( C976 C979 ) C976_=_C980( C976 C980 ) C976_=_C981( C976 C981 ) C976_=_C982( C976 C982 ) C976_=_C983( C976 C983 ) C976_=_C984( C976 C984 ) \nC976_=_C985( C976 C985 ) C976_=_C986( C976 C986 ) C976_=_C987( C976 C987 ) C976_=_C988( C976 C988 ) C976_=_C989( C976 C989 ) C976_=_C990( C976 C990 ) \nC976_=_C991( C976 C991 ) C976_=_C992( C976 C992 ) C976_=_C993( C976 C993 ) C976_=_C994( C976 C994 ) C976_=_C995( C976 C995 ) C977_=_C978( C977 C978 ) \nC977_=_C979( C977 C979 ) C977_=_C980( C977 C980 ) C977_=_C981( C977 C981 ) C977_=_C982( C977 C982 ) C977_=_C983( C977 C983 ) C977_=_C984( C977 C984 ) \nC977_=_C985( C977 C985 ) C977_=_C986( C977 C986 ) C977_=_C987( C977 C987 ) C977_=_C988( C977 C988 ) C977_=_C989( C977 C989 ) C977_=_C990( C977 C990 ) \nC977_=_C991( C977 C991 ) C977_=_C992( C977 C992 ) C977_=_C993( C977 C993 ) C977_=_C994( C977 C994 ) C977_=_C995( C977 C995 ) C978_=_C979( C978 C979 ) \nC978_=_C980( C978 C980 ) C978_=_C981( C978 C981 ) C978_=_C982( C978 C982 ) C978_=_C983( C978 C983 ) C978_=_C984( C978 C984 ) C978_=_C985( C978 C985 ) \nC978_=_C986( C978 C986 ) C978_=_C987( C978 C987 ) C978_=_C988( C978 C988 ) C978_=_C989( C978 C989 ) C978_=_C990( C978 C990 ) C978_=_C991( C978 C991 ) \nC978_=_C992( C978 C992 ) C978_=_C993( C978 C993 ) C978_=_C994( C978 C994 ) C978_=_C995( C978 C995 ) C979_=_C980( C979 C980 ) C979_=_C981( C979 C981 ) \nC979_=_C982( C979 C982 ) C979_=_C983( C979 C983 ) C979_=_C984( C979 C984 ) C979_=_C985( C979 C985 ) C979_=_C986( C979 C986 ) C979_=_C987( C979 C987 ) \nC979_=_C988( C979 C988 ) C979_=_C989( C979 C989 ) C979_=_C990( C979 C990 ) C979_=_C991( C979 C991 ) C979_=_C992( C979 C992 ) C979_=_C993( C979 C993 ) \nC979_=_C994( C979 C994 ) C979_=_C995( C979 C995 ) C980_=_C981( C980 C981 ) C980_=_C982( C980 C982 ) C980_=_C983( C980 C983 ) C980_=_C984( C980 C984 ) \nC980_=_C985(</w:t>
      </w:r>
    </w:p>
    <w:p>
      <w:pPr>
        <w:pStyle w:val="PreformattedText"/>
        <w:bidi w:val="0"/>
        <w:spacing w:before="0" w:after="0"/>
        <w:jc w:val="left"/>
        <w:rPr/>
      </w:pPr>
      <w:r>
        <w:rPr/>
        <w:t xml:space="preserve"> </w:t>
      </w:r>
      <w:r>
        <w:rPr/>
        <w:t>C980 C985 ) C980_=_C986( C980 C986 ) C980_=_C987( C980 C987 ) C980_=_C988( C980 C988 ) C980_=_C989( C980 C989 ) C980_=_C990( C980 C990 ) \nC980_=_C991( C980 C991 ) C980_=_C992( C980 C992 ) C980_=_C993( C980 C993 ) C980_=_C994( C980 C994 ) C980_=_C995( C980 C995 ) C981_=_C982( C981 C982 ) \nC981_=_C983( C981 C983 ) C981_=_C984( C981 C984 ) C981_=_C985( C981 C985 ) C981_=_C986( C981 C986 ) C981_=_C987( C981 C987 ) C981_=_C988( C981 C988 ) \nC981_=_C989( C981 C989 ) C981_=_C990( C981 C990 ) C981_=_C991( C981 C991 ) C981_=_C992( C981 C992 ) C981_=_C993( C981 C993 ) C981_=_C994( C981 C994 ) \nC981_=_C995( C981 C995 ) C982_=_C983( C982 C983 ) C982_=_C984( C982 C984 ) C982_=_C985( C982 C985 ) C982_=_C986( C982 C986 ) C982_=_C987( C982 C987 ) \nC982_=_C988( C982 C988 ) C982_=_C989( C982 C989 ) C982_=_C990( C982 C990 ) C982_=_C991( C982 C991 ) C982_=_C992( C982 C992 ) C982_=_C993( C982 C993 ) \nC982_=_C994( C982 C994 ) C982_=_C995( C982 C995 ) C983_=_C984( C983 C984 ) C983_=_C985( C983 C985 ) C983_=_C986( C983 C986 ) C983_=_C987( C983 C987 ) \nC983_=_C988( C983 C988 ) C983_=_C989( C983 C989 ) C983_=_C990( C983 C990 ) C983_=_C991( C983 C991 ) C983_=_C992( C983 C992 ) C983_=_C993( C983 C993 ) \nC983_=_C994( C983 C994 ) C983_=_C995( C983 C995 ) C984_=_C985( C984 C985 ) C984_=_C986( C984 C986 ) C984_=_C987( C984 C987 ) C984_=_C988( C984 C988 ) \nC984_=_C989( C984 C989 ) C984_=_C990( C984 C990 ) C984_=_C991( C984 C991 ) C984_=_C992( C984 C992 ) C984_=_C993( C984 C993 ) C984_=_C994( C984 C994 ) \nC984_=_C995( C984 C995 ) C985_=_C986( C985 C986 ) C985_=_C987( C985 C987 ) C985_=_C988( C985 C988 ) C985_=_C989( C985 C989 ) C985_=_C990( C985 C990 ) \nC985_=_C991( C985 C991 ) C985_=_C992( C985 C992 ) C985_=_C993( C985 C993 ) C985_=_C994( C985 C994 ) C985_=_C995( C985 C995 ) C986_=_C987( C986 C987 ) \nC986_=_C988( C986 C988 ) C986_=_C989( C986 C989 ) C986_=_C990( C986 C990 ) C986_=_C991( C986 C991 ) C986_=_C992( C986 C992 ) C986_=_C993( C986 C993 ) \nC986_=_C994( C986 C994 ) C986_=_C995( C986 C995 ) C987_=_C988( C987 C988 ) C987_=_C989( C987 C989 ) C987_=_C990( C987 C990 ) C987_=_C991( C987 C991 ) \nC987_=_C992( C987 C992 ) C987_=_C993( C987 C993 ) C987_=_C994( C987 C994 ) C987_=_C995( C987 C995 ) C988_=_C989( C988 C989 ) C988_=_C990( C988 C990 ) \nC988_=_C991( C988 C991 ) C988_=_C992( C988 C992 ) C988_=_C993( C988 C993 ) C988_=_C994( C988 C994 ) C988_=_C995( C988 C995 ) C989_=_C990( C989 C990 ) \nC989_=_C991( C989 C991 ) C989_=_C992( C989 C992 ) C989_=_C993( C989 C993 ) C989_=_C994( C989 C994 ) C989_=_C995( C989 C995 ) C990_=_C991( C990 C991 ) \nC990_=_C992( C990 C992 ) C990_=_C993( C990 C993 ) C990_=_C994( C990 C994 ) C990_=_C995( C990 C995 ) C991_=_C992( C991 C992 ) C991_=_C993( C991 C993 ) \nC991_=_C994( C991 C994 ) C991_=_C995( C991 C995 ) C992_=_C993( C992 C993 ) C992_=_C994( C992 C994 ) C992_=_C995( C992 C995 ) C993_=_C994( C993 C994 ) \nC993_=_C995( C993 C995 ) C994_=_C995( C994 C995 ) "];146-&gt;232[label="54: C564 C565 C566 C567 C568 \nC569 C570 C571 C572 C573 C574 \nC575 C576 C577 C578 C579 C580 \nC581 C582 C583 C584 C585 C586 \nC587 C588 C589 C590 C969 C970 \nC971 C972 C973 C974 C975 C976 \nC977 C978 C979 C980 C981 C982 \nC983 C984 C985 C986 C987 C988 \nC989 C990 C991 C992 C993 C994 \nC995 \n721: C564_=_C565 ,C564_=_C566 ,C564_=_C567 ,C564_=_C568 ,C564_=_C569 ,\nC564_=_C570 ,C564_=_C571 ,C564_=_C572 ,C564_=_C573 ,C564_=_C574 ,C564_=_C575 ,\nC564_=_C576 ,C564_=_C577 ,C564_=_C578 ,C564_=_C579 ,C564_=_C580 ,C564_=_C581 ,\nC564_=_C582 ,C564_=_C583 ,C564_=_C584 ,C564_=_C585 ,C564_=_C586 ,C564_=_C587 ,\nC564_=_C588 ,C564_=_C589 ,C564_=_C590 ,C564_=_C969 ,C565_=_C566 ,C565_=_C567 ,\nC565_=_C568 ,C565_=_C569 ,C565_=_C570 ,C565_=_C571 ,C565_=_C572 ,C565_=_C573 ,\nC565_=_C574 ,C565_=_C575 ,C565_=_C576 ,C565_=_C577 ,C565_=_C578 ,C565_=_C579 ,\nC565_=_C580 ,C565_=_C581 ,C565_=_C582 ,C565_=_C583 ,C565_=_C584 ,C565_=_C585 ,\nC565_=_C586 ,C565_=_C587 ,C565_=_C588 ,C565_=_C589 ,C565_=_C590 ,C566_=_C567 ,\nC566_=_C568 ,C566_=_C569 ,C566_=_C570 ,C566_=_C571 ,C566_=_C572 ,C566_=_C573 ,\nC566_=_C574 ,C566_=_C575 ,C566_=_C576 ,C566_=_C577 ,C566_=_C578 ,C566_=_C579 ,\nC566_=_C580 ,C566_=_C581 ,C566_=_C582 ,C566_=_C583 ,C566_=_C584 ,C566_=_C585 ,\nC566_=_C586 ,C566_=_C587 ,C566_=_C588 ,C566_=_C589 ,C566_=_C590 ,C566_=_C971 ,\nC567_=_C568 ,C567_=_C569 ,C567_=_C570 ,C567_=_C571 ,C567_=_C572 ,C567_=_C573 ,\nC567_=_C574 ,C567_=_C575 ,C567_=_C576 ,C567_=_C577 ,C567_=_C578 ,C567_=_C579 ,\nC567_=_C580 ,C567_=_C581 ,C567_=_C582 ,C567_=_C583 ,C567_=_C584 ,C567_=_C585 ,\nC567_=_C586 ,C567_=_C587 ,C567_=_C588 ,C567_=_C589 ,C567_=_C590 ,C567_=_C972 ,\nC568_=_C569 ,C568_=_C570 ,C568_=_C571 ,C568_=_C572 ,C568_=_C573 ,C568_=_C574 ,\nC568_=_C575 ,C568_=_C576 ,C568_=_C577 ,C568_=_C578 ,C568_=_C579 ,C568_=_C580 ,\nC568_=_C581 ,C568_=_C582 ,C568_=_C583 ,C568_=_C584 ,C568_=_C585 ,C568_=_C586 ,\nC568_=_C587 ,C568_=_C588 ,C568_=_C589 ,C568_=_C590 ,C568_=_C973 ,C569_=_C570 ,\nC569_=_C571 ,C569_=_C572 ,C569_=_C573 ,C569_=_C574 ,C569_=_C575 ,C569_=_C576 ,\nC569_=_C577 ,C569_=_C578 ,C569_=_C579 ,C569_=_C580 ,C569_=_C581 ,C569_=_C582 ,\nC569_=_C583 ,C569_=_C584 ,C569_=_C585 ,C569_=_C586 ,C569_=_C587 ,C569_=_C588 ,\nC569_=_C589 ,C569_=_C590 ,C569_=_C974 ,C570_=_C571 ,C570_=_C572 ,C570_=_C573 ,\nC570_=_C574 ,C570_=_C575 ,C570_=_C576 ,C570_=_C577 ,C570_=_C578 ,C570_=_C579 ,\nC570_=_C580 ,C570_=_C581 ,C570_=_C582 ,C570_=_C583 ,C570_=_C584 ,C570_=_C585 ,\nC570_=_C586 ,C570_=_C587 ,C570_=_C588 ,C570_=_C589 ,C570_=_C590 ,C571_=_C572 ,\nC571_=_C573 ,C571_=_C574 ,C571_=_C575 ,C571_=_C576 ,C571_=_C577 ,C571_=_C578 ,\nC571_=_C579 ,C571_=_C580 ,C571_=_C581 ,C571_=_C582 ,C571_=_C583 ,C571_=_C584 ,\nC571_=_C585 ,C571_=_C586 ,C571_=_C587 ,C571_=_C588 ,C571_=_C589 ,C571_=_C590 ,\nC572_=_C573 ,C572_=_C574 ,C572_=_C575 ,C572_=_C576 ,C572_=_C577 ,C572_=_C578 ,\nC572_=_C579 ,C572_=_C580 ,C572_=_C581 ,C572_=_C582 ,C572_=_C583 ,C572_=_C584 ,\nC572_=_C585 ,C572_=_C586 ,C572_=_C587 ,C572_=_C588 ,C572_=_C589 ,C572_=_C590 ,\nC573_=_C574 ,C573_=_C575 ,C573_=_C576 ,C573_=_C577 ,C573_=_C578 ,C573_=_C579 ,\nC573_=_C580 ,C573_=_C581 ,C573_=_C582 ,C573_=_C583 ,C573_=_C584 ,C573_=_C585 ,\nC573_=_C586 ,C573_=_C587 ,C573_=_C588 ,C573_=_C589 ,C573_=_C590 ,C573_=_C976 ,\nC574_=_C575 ,C574_=_C576 ,C574_=_C577 ,C574_=_C578 ,C574_=_C579 ,C574_=_C580 ,\nC574_=_C581 ,C574_=_C582 ,C574_=_C583 ,C574_=_C584 ,C574_=_C585 ,C574_=_C586 ,\nC574_=_C587 ,C574_=_C588 ,C574_=_C589 ,C574_=_C590 ,C574_=_C977 ,C575_=_C576 ,\nC575_=_C577 ,C575_=_C578 ,C575_=_C579 ,C575_=_C580 ,C575_=_C581 ,C575_=_C582 ,\nC575_=_C583 ,C575_=_C584 ,C575_=_C585 ,C575_=_C586 ,C575_=_C587 ,C575_=_C588 ,\nC575_=_C589 ,C575_=_C590 ,C575_=_C978 ,C576_=_C577 ,C576_=_C578 ,C576_=_C579 ,\nC576_=_C580 ,C576_=_C581 ,C576_=_C582 ,C576_=_C583 ,C576_=_C584 ,C576_=_C585 ,\nC576_=_C586 ,C576_=_C587 ,C576_=_C588 ,C576_=_C589 ,C576_=_C590 ,C576_=_C979 ,\nC577_=_C578 ,C577_=_C579 ,C577_=_C580 ,C577_=_C581 ,C577_=_C582 ,C577_=_C583 ,\nC577_=_C584 ,C577_=_C585 ,C577_=_C586 ,C577_=_C587 ,C577_=_C588 ,C577_=_C589 ,\nC577_=_C590 ,C577_=_C980 ,C578_=_C579 ,C578_=_C580 ,C578_=_C581 ,C578_=_C582 ,\nC578_=_C583 ,C578_=_C584 ,C578_=_C585 ,C578_=_C586 ,C578_=_C587 ,C578_=_C588 ,\nC578_=_C589 ,C578_=_C590 ,C578_=_C981 ,C579_=_C580 ,C579_=_C581 ,C579_=_C582 ,\nC579_=_C583 ,C579_=_C584 ,C579_=_C585 ,C579_=_C586 ,C579_=_C587 ,C579_=_C588 ,\nC579_=_C589 ,C579_=_C590 ,C579_=_C983 ,C580_=_C581 ,C580_=_C582 ,C580_=_C583 ,\nC580_=_C584 ,C580_=_C585 ,C580_=_C586 ,C580_=_C587 ,C580_=_C588 ,C580_=_C589 ,\nC580_=_C590 ,C581_=_C582 ,C581_=_C583 ,C581_=_C584 ,C581_=_C585 ,C581_=_C586 ,\nC581_=_C587 ,C581_=_C588 ,C581_=_C589 ,C581_=_C590 ,C581_=_C985 ,C582_=_C583 ,\nC582_=_C584 ,C582_=_C585 ,C582_=_C586 ,C582_=_C587 ,C582_=_C588 ,C582_=_C589 ,\nC582_=_C590 ,C582_=_C986 ,C583_=_C584 ,C583_=_C585 ,C583_=_C586 ,C583_=_C587 ,\nC583_=_C588 ,C583_=_C589 ,C583_=_C590 ,C584_=_C585 ,C584_=_C586 ,C584_=_C587 ,\nC584_=_C588 ,C584_=_C589 ,C584_=_C590 ,C584_=_C987 ,C585_=_C586 ,C585_=_C587 ,\nC585_=_C588 ,C585_=_C589 ,C585_=_C590 ,C586_=_C587 ,C586_=_C588 ,C586_=_C589 ,\nC586_=_C590 ,C586_=_C988 ,C587_=_C588 ,C587_=_C589 ,C587_=_C590 ,C587_=_C990 ,\nC588_=_C589 ,C588_=_C590 ,C588_=_C992 ,C589_=_C590 ,C589_=_C993 ,C969_=_C970 ,\nC969_=_C971 ,C969_=_C972 ,C969_=_C973 ,C969_=_C974 ,C969_=_C975 ,C969_=_C976 ,\nC969_=_C977 ,C969_=_C978 ,C969_=_C979 ,C969_=_C980 ,C969_=_C981 ,C969_=_C982 ,\nC969_=_C983 ,C969_=_C984 ,C969_=_C985 ,C969_=_C986 ,C969_=_C987 ,C969_=_C988 ,\nC969_=_C989 ,C969_=_C990 ,C969_=_C991 ,C969_=_C992 ,C969_=_C993 ,C969_=_C994 ,\nC969_=_C995 ,C970_=_C971 ,C970_=_C972 ,C970_=_C973 ,C970_=_C974 ,C970_=_C975 ,\nC970_=_C976 ,C970_=_C977 ,C970_=_C978 ,C970_=_C979 ,C970_=_C980 ,C970_=_C981 ,\nC970_=_C982 ,C970_=_C983 ,C970_=_C984 ,C970_=_C985 ,C970_=_C986 ,C970_=_C987 ,\nC970_=_C988 ,C970_=_C989 ,C970_=_C990 ,C970_=_C991 ,C970_=_C992 ,C970_=_C993 ,\nC970_=_C994 ,C970_=_C995 ,C971_=_C972 ,C971_=_C973 ,C971_=_C974 ,C971_=_C975 ,\nC971_=_C976 ,C971_=_C977 ,C971_=_C978 ,C971_=_C979 ,C971_=_C980 ,C971_=_C981 ,\nC971_=_C982 ,C971_=_C983 ,C971_=_C984 ,C971_=_C985 ,C971_=_C986 ,C971_=_C987 ,\nC971_=_C988 ,C971_=_C989 ,C971_=_C990 ,C971_=_C991 ,C971_=_C992 ,C971_=_C993 ,\nC971_=_C994 ,C971_=_C995 ,C972_=_C973 ,C972_=_C974 ,C972_=_C975 ,C972_=_C976 ,\nC972_=_C977 ,C972_=_C978 ,C972_=_C979 ,C972_=_C980 ,C972_=_C981 ,C972_=_C982 ,\nC972_=_C983 ,C972_=_C984 ,C972_=_C985 ,C972_=_C986 ,C972_=_C987 ,C972_=_C988 ,\nC972_=_C989 ,C972_=_C990 ,C972_=_C991 ,C972_=_C992 ,C972_=_C993 ,C972_=_C994 ,\nC972_=_C995 ,C973_=_C974 ,C973_=_C975 ,C973_=_C976 ,C973_=_C977 ,C973_=_C978 ,\nC973_=_C979 ,C973_=_C980 ,C973_=_C981 ,C973_=_C982 ,C973_=_C983 ,C973_=_C984 ,\nC973_=_C985 ,C973_=_C986 ,C973_=_C987 ,C973_=_C988 ,C973_=_C989 ,C973_=_C990 ,\nC973_=_C991 ,C973_=_C992 ,C973_=_C993 ,C973_=_C994 ,C973_=_C995 ,C974_=_C975 ,\nC974_=_C976 ,C974_=_C977 ,C974_=_C978 ,C974_=_C979 ,C974_=_C980 ,C974_=_C981 ,\nC974_=_C982 ,C974_=_C983 ,C974_=_C984</w:t>
      </w:r>
    </w:p>
    <w:p>
      <w:pPr>
        <w:pStyle w:val="PreformattedText"/>
        <w:bidi w:val="0"/>
        <w:spacing w:before="0" w:after="0"/>
        <w:jc w:val="left"/>
        <w:rPr/>
      </w:pPr>
      <w:r>
        <w:rPr/>
        <w:t xml:space="preserve"> </w:t>
      </w:r>
      <w:r>
        <w:rPr/>
        <w:t>,C974_=_C985 ,C974_=_C986 ,C974_=_C987 ,\nC974_=_C988 ,C974_=_C989 ,C974_=_C990 ,C974_=_C991 ,C974_=_C992 ,C974_=_C993 ,\nC974_=_C994 ,C974_=_C995 ,C975_=_C976 ,C975_=_C977 ,C975_=_C978 ,C975_=_C979 ,\nC975_=_C980 ,C975_=_C981 ,C975_=_C982 ,C975_=_C983 ,C975_=_C984 ,C975_=_C985 ,\nC975_=_C986 ,C975_=_C987 ,C975_=_C988 ,C975_=_C989 ,C975_=_C990 ,C975_=_C991 ,\nC975_=_C992 ,C975_=_C993 ,C975_=_C994 ,C975_=_C995 ,C976_=_C977 ,C976_=_C978 ,\nC976_=_C979 ,C976_=_C980 ,C976_=_C981 ,C976_=_C982 ,C976_=_C983 ,C976_=_C984 ,\nC976_=_C985 ,C976_=_C986 ,C976_=_C987 ,C976_=_C988 ,C976_=_C989 ,C976_=_C990 ,\nC976_=_C991 ,C976_=_C992 ,C976_=_C993 ,C976_=_C994 ,C976_=_C995 ,C977_=_C978 ,\nC977_=_C979 ,C977_=_C980 ,C977_=_C981 ,C977_=_C982 ,C977_=_C983 ,C977_=_C984 ,\nC977_=_C985 ,C977_=_C986 ,C977_=_C987 ,C977_=_C988 ,C977_=_C989 ,C977_=_C990 ,\nC977_=_C991 ,C977_=_C992 ,C977_=_C993 ,C977_=_C994 ,C977_=_C995 ,C978_=_C979 ,\nC978_=_C980 ,C978_=_C981 ,C978_=_C982 ,C978_=_C983 ,C978_=_C984 ,C978_=_C985 ,\nC978_=_C986 ,C978_=_C987 ,C978_=_C988 ,C978_=_C989 ,C978_=_C990 ,C978_=_C991 ,\nC978_=_C992 ,C978_=_C993 ,C978_=_C994 ,C978_=_C995 ,C979_=_C980 ,C979_=_C981 ,\nC979_=_C982 ,C979_=_C983 ,C979_=_C984 ,C979_=_C985 ,C979_=_C986 ,C979_=_C987 ,\nC979_=_C988 ,C979_=_C989 ,C979_=_C990 ,C979_=_C991 ,C979_=_C992 ,C979_=_C993 ,\nC979_=_C994 ,C979_=_C995 ,C980_=_C981 ,C980_=_C982 ,C980_=_C983 ,C980_=_C984 ,\nC980_=_C985 ,C980_=_C986 ,C980_=_C987 ,C980_=_C988 ,C980_=_C989 ,C980_=_C990 ,\nC980_=_C991 ,C980_=_C992 ,C980_=_C993 ,C980_=_C994 ,C980_=_C995 ,C981_=_C982 ,\nC981_=_C983 ,C981_=_C984 ,C981_=_C985 ,C981_=_C986 ,C981_=_C987 ,C981_=_C988 ,\nC981_=_C989 ,C981_=_C990 ,C981_=_C991 ,C981_=_C992 ,C981_=_C993 ,C981_=_C994 ,\nC981_=_C995 ,C982_=_C983 ,C982_=_C984 ,C982_=_C985 ,C982_=_C986 ,C982_=_C987 ,\nC982_=_C988 ,C982_=_C989 ,C982_=_C990 ,C982_=_C991 ,C982_=_C992 ,C982_=_C993 ,\nC982_=_C994 ,C982_=_C995 ,C983_=_C984 ,C983_=_C985 ,C983_=_C986 ,C983_=_C987 ,\nC983_=_C988 ,C983_=_C989 ,C983_=_C990 ,C983_=_C991 ,C983_=_C992 ,C983_=_C993 ,\nC983_=_C994 ,C983_=_C995 ,C984_=_C985 ,C984_=_C986 ,C984_=_C987 ,C984_=_C988 ,\nC984_=_C989 ,C984_=_C990 ,C984_=_C991 ,C984_=_C992 ,C984_=_C993 ,C984_=_C994 ,\nC984_=_C995 ,C985_=_C986 ,C985_=_C987 ,C985_=_C988 ,C985_=_C989 ,C985_=_C990 ,\nC985_=_C991 ,C985_=_C992 ,C985_=_C993 ,C985_=_C994 ,C985_=_C995 ,C986_=_C987 ,\nC986_=_C988 ,C986_=_C989 ,C986_=_C990 ,C986_=_C991 ,C986_=_C992 ,C986_=_C993 ,\nC986_=_C994 ,C986_=_C995 ,C987_=_C988 ,C987_=_C989 ,C987_=_C990 ,C987_=_C991 ,\nC987_=_C992 ,C987_=_C993 ,C987_=_C994 ,C987_=_C995 ,C988_=_C989 ,C988_=_C990 ,\nC988_=_C991 ,C988_=_C992 ,C988_=_C993 ,C988_=_C994 ,C988_=_C995 ,C989_=_C990 ,\nC989_=_C991 ,C989_=_C992 ,C989_=_C993 ,C989_=_C994 ,C989_=_C995 ,C990_=_C991 ,\nC990_=_C992 ,C990_=_C993 ,C990_=_C994 ,C990_=_C995 ,C991_=_C992 ,C991_=_C993 ,\nC991_=_C994 ,C991_=_C995 ,C992_=_C993 ,C992_=_C994 ,C992_=_C995 ,C993_=_C994 ,\nC993_=_C995 ,C994_=_C995 ,"];233[shape=box, label="id:233 level: 6\n56: C567 C579 C605 C875 C972 \nC983 C1201 C1383 C1487 C1558 C1634 \nC1656 C1780 C1817 C1854 C1855 C1856 \nC1857 C1858 C1859 C1860 C1861 C1862 \nC1863 C1864 C1865 C1866 C1867 C1868 \nC1869 C1870 C1871 C1872 C1873 C1874 \nC1886 C2056 C2145 C2508 C2984 C3007 \nC3082 C3090 C3296 C3307 C3362 C3576 \nC3577 C3578 C3579 C3580 C3581 C3582 \nC3583 C3584 C3585 \n794: C567_=_C579( C567 C579 ) C567_=_C875( C567 C875 ) C567_=_C972( C567 C972 ) C567_=_C1201( C567 C1201 ) C567_=_C1383( C567 C1383 ) \nC567_=_C1634( C567 C1634 ) C567_=_C1656( C567 C1656 ) C567_=_C1780( C567 C1780 ) C567_=_C1854( C567 C1854 ) C567_=_C1855( C567 C1855 ) C567_=_C1856( C567 C1856 ) \nC567_=_C1857( C567 C1857 ) C567_=_C1858( C567 C1858 ) C567_=_C1859( C567 C1859 ) C567_=_C1860( C567 C1860 ) C567_=_C1861( C567 C1861 ) C567_=_C1862( C567 C1862 ) \nC567_=_C1863( C567 C1863 ) C567_=_C1864( C567 C1864 ) C567_=_C1865( C567 C1865 ) C567_=_C1866( C567 C1866 ) C567_=_C1867( C567 C1867 ) C567_=_C1868( C567 C1868 ) \nC567_=_C1869( C567 C1869 ) C567_=_C1870( C567 C1870 ) C567_=_C1871( C567 C1871 ) C567_=_C1872( C567 C1872 ) C567_=_C1873( C567 C1873 ) C567_=_C1874( C567 C1874 ) \nC579_=_C605( C579 C605 ) C579_=_C983( C579 C983 ) C579_=_C1487( C579 C1487 ) C579_=_C1558( C579 C1558 ) C579_=_C1817( C579 C1817 ) C579_=_C1864( C579 C1864 ) \nC579_=_C1886( C579 C1886 ) C579_=_C2056( C579 C2056 ) C579_=_C2145( C579 C2145 ) C579_=_C2508( C579 C2508 ) C579_=_C2984( C579 C2984 ) C579_=_C3007( C579 C3007 ) \nC579_=_C3082( C579 C3082 ) C579_=_C3090( C579 C3090 ) C579_=_C3296( C579 C3296 ) C579_=_C3307( C579 C3307 ) C579_=_C3362( C579 C3362 ) C579_=_C3576( C579 C3576 ) \nC579_=_C3577( C579 C3577 ) C579_=_C3578( C579 C3578 ) C579_=_C3579( C579 C3579 ) C579_=_C3580( C579 C3580 ) C579_=_C3581( C579 C3581 ) C579_=_C3582( C579 C3582 ) \nC579_=_C3583( C579 C3583 ) C579_=_C3584( C579 C3584 ) C579_=_C3585( C579 C3585 ) C605_=_C983( C605 C983 ) C605_=_C1487( C605 C1487 ) C605_=_C1558( C605 C1558 ) \nC605_=_C1817( C605 C1817 ) C605_=_C1864( C605 C1864 ) C605_=_C1886( C605 C1886 ) C605_=_C2056( C605 C2056 ) C605_=_C2145( C605 C2145 ) C605_=_C2508( C605 C2508 ) \nC605_=_C2984( C605 C2984 ) C605_=_C3007( C605 C3007 ) C605_=_C3082( C605 C3082 ) C605_=_C3090( C605 C3090 ) C605_=_C3296( C605 C3296 ) C605_=_C3307( C605 C3307 ) \nC605_=_C3362( C605 C3362 ) C605_=_C3576( C605 C3576 ) C605_=_C3577( C605 C3577 ) C605_=_C3578( C605 C3578 ) C605_=_C3579( C605 C3579 ) C605_=_C3580( C605 C3580 ) \nC605_=_C3581( C605 C3581 ) C605_=_C3582( C605 C3582 ) C605_=_C3583( C605 C3583 ) C605_=_C3584( C605 C3584 ) C605_=_C3585( C605 C3585 ) C875_=_C972( C875 C972 ) \nC875_=_C1201( C875 C1201 ) C875_=_C1383( C875 C1383 ) C875_=_C1634( C875 C1634 ) C875_=_C1656( C875 C1656 ) C875_=_C1780( C875 C1780 ) C875_=_C1854( C875 C1854 ) \nC875_=_C1855( C875 C1855 ) C875_=_C1856( C875 C1856 ) C875_=_C1857( C875 C1857 ) C875_=_C1858( C875 C1858 ) C875_=_C1859( C875 C1859 ) C875_=_C1860( C875 C1860 ) \nC875_=_C1861( C875 C1861 ) C875_=_C1862( C875 C1862 ) C875_=_C1863( C875 C1863 ) C875_=_C1864( C875 C1864 ) C875_=_C1865( C875 C1865 ) C875_=_C1866( C875 C1866 ) \nC875_=_C1867( C875 C1867 ) C875_=_C1868( C875 C1868 ) C875_=_C1869( C875 C1869 ) C875_=_C1870( C875 C1870 ) C875_=_C1871( C875 C1871 ) C875_=_C1872( C875 C1872 ) \nC875_=_C1873( C875 C1873 ) C875_=_C1874( C875 C1874 ) C972_=_C983( C972 C983 ) C972_=_C1201( C972 C1201 ) C972_=_C1383( C972 C1383 ) C972_=_C1634( C972 C1634 ) \nC972_=_C1656( C972 C1656 ) C972_=_C1780( C972 C1780 ) C972_=_C1854( C972 C1854 ) C972_=_C1855( C972 C1855 ) C972_=_C1856( C972 C1856 ) C972_=_C1857( C972 C1857 ) \nC972_=_C1858( C972 C1858 ) C972_=_C1859( C972 C1859 ) C972_=_C1860( C972 C1860 ) C972_=_C1861( C972 C1861 ) C972_=_C1862( C972 C1862 ) C972_=_C1863( C972 C1863 ) \nC972_=_C1864( C972 C1864 ) C972_=_C1865( C972 C1865 ) C972_=_C1866( C972 C1866 ) C972_=_C1867( C972 C1867 ) C972_=_C1868( C972 C1868 ) C972_=_C1869( C972 C1869 ) \nC972_=_C1870( C972 C1870 ) C972_=_C1871( C972 C1871 ) C972_=_C1872( C972 C1872 ) C972_=_C1873( C972 C1873 ) C972_=_C1874( C972 C1874 ) C983_=_C1487( C983 C1487 ) \nC983_=_C1558( C983 C1558 ) C983_=_C1817( C983 C1817 ) C983_=_C1864( C983 C1864 ) C983_=_C1886( C983 C1886 ) C983_=_C2056( C983 C2056 ) C983_=_C2145( C983 C2145 ) \nC983_=_C2508( C983 C2508 ) C983_=_C2984( C983 C2984 ) C983_=_C3007( C983 C3007 ) C983_=_C3082( C983 C3082 ) C983_=_C3090( C983 C3090 ) C983_=_C3296( C983 C3296 ) \nC983_=_C3307( C983 C3307 ) C983_=_C3362( C983 C3362 ) C983_=_C3576( C983 C3576 ) C983_=_C3577( C983 C3577 ) C983_=_C3578( C983 C3578 ) C983_=_C3579( C983 C3579 ) \nC983_=_C3580( C983 C3580 ) C983_=_C3581( C983 C3581 ) C983_=_C3582( C983 C3582 ) C983_=_C3583( C983 C3583 ) C983_=_C3584( C983 C3584 ) C983_=_C3585( C983 C3585 ) \nC1201_=_C1383( C1201 C1383 ) C1201_=_C1634( C1201 C1634 ) C1201_=_C1656( C1201 C1656 ) C1201_=_C1780( C1201 C1780 ) C1201_=_C1854( C1201 C1854 ) C1201_=_C1855( C1201 C1855 ) \nC1201_=_C1856( C1201 C1856 ) C1201_=_C1857( C1201 C1857 ) C1201_=_C1858( C1201 C1858 ) C1201_=_C1859( C1201 C1859 ) C1201_=_C1860( C1201 C1860 ) C1201_=_C1861( C1201 C1861 ) \nC1201_=_C1862( C1201 C1862 ) C1201_=_C1863( C1201 C1863 ) C1201_=_C1864( C1201 C1864 ) C1201_=_C1865( C1201 C1865 ) C1201_=_C1866( C1201 C1866 ) C1201_=_C1867( C1201 C1867 ) \nC1201_=_C1868( C1201 C1868 ) C1201_=_C1869( C1201 C1869 ) C1201_=_C1870( C1201 C1870 ) C1201_=_C1871( C1201 C1871 ) C1201_=_C1872( C1201 C1872 ) C1201_=_C1873( C1201 C1873 ) \nC1201_=_C1874( C1201 C1874 ) C1383_=_C1634( C1383 C1634 ) C1383_=_C1656( C1383 C1656 ) C1383_=_C1780( C1383 C1780 ) C1383_=_C1854( C1383 C1854 ) C1383_=_C1855( C1383 C1855 ) \nC1383_=_C1856( C1383 C1856 ) C1383_=_C1857( C1383 C1857 ) C1383_=_C1858( C1383 C1858 ) C1383_=_C1859( C1383 C1859 ) C1383_=_C1860( C1383 C1860 ) C1383_=_C1861( C1383 C1861 ) \nC1383_=_C1862( C1383 C1862 ) C1383_=_C1863( C1383 C1863 ) C1383_=_C1864( C1383 C1864 ) C1383_=_C1865( C1383 C1865 ) C1383_=_C1866( C1383 C1866 ) C1383_=_C1867( C1383 C1867 ) \nC1383_=_C1868( C1383 C1868 ) C1383_=_C1869( C1383 C1869 ) C1383_=_C1870( C1383 C1870 ) C1383_=_C1871( C1383 C1871 ) C1383_=_C1872( C1383 C1872 ) C1383_=_C1873( C1383 C1873 ) \nC1383_=_C1874( C1383 C1874 ) C1487_=_C1558( C1487 C1558 ) C1487_=_C1817( C1487 C1817 ) C1487_=_C1864( C1487 C1864 ) C1487_=_C1886( C1487 C1886 ) C1487_=_C2056( C1487 C2056 ) \nC1487_=_C2145( C1487 C2145 ) C1487_=_C2508( C1487 C2508 ) C1487_=_C2984( C1487 C2984 ) C1487_=_C3007( C1487 C3007 ) C1487_=_C3082( C1487 C3082 ) C1487_=_C3090( C1487 C3090 ) \nC1487_=_C3296( C1487 C3296 ) C1487_=_C3307( C1487 C3307 ) C1487_=_C3362( C1487 C3362 ) C1487_=_C3576( C1487 C3576 ) C1487_=_C3577( C1487 C3577 ) C1487_=_C3578( C1487 C3578 ) \nC1487_=_C3579( C1487 C3579 ) C1487_=_C3580( C1487 C3580 ) C1487_=_C3581( C1487 C3581 ) C1487_=_C3582( C1487 C3582 ) C1487_=_C3583( C1487 C3583 ) C1487_=_C3584( C1487 C3584 ) \nC1487_=_C3585( C1487 C3585 ) C1558_=_C1817( C1558 C1817</w:t>
      </w:r>
    </w:p>
    <w:p>
      <w:pPr>
        <w:pStyle w:val="PreformattedText"/>
        <w:bidi w:val="0"/>
        <w:spacing w:before="0" w:after="0"/>
        <w:jc w:val="left"/>
        <w:rPr/>
      </w:pPr>
      <w:r>
        <w:rPr/>
        <w:t xml:space="preserve"> </w:t>
      </w:r>
      <w:r>
        <w:rPr/>
        <w:t>) C1558_=_C1864( C1558 C1864 ) C1558_=_C1886( C1558 C1886 ) C1558_=_C2056( C1558 C2056 ) C1558_=_C2145( C1558 C2145 ) \nC1558_=_C2508( C1558 C2508 ) C1558_=_C2984( C1558 C2984 ) C1558_=_C3007( C1558 C3007 ) C1558_=_C3082( C1558 C3082 ) C1558_=_C3090( C1558 C3090 ) C1558_=_C3296( C1558 C3296 ) \nC1558_=_C3307( C1558 C3307 ) C1558_=_C3362( C1558 C3362 ) C1558_=_C3576( C1558 C3576 ) C1558_=_C3577( C1558 C3577 ) C1558_=_C3578( C1558 C3578 ) C1558_=_C3579( C1558 C3579 ) \nC1558_=_C3580( C1558 C3580 ) C1558_=_C3581( C1558 C3581 ) C1558_=_C3582( C1558 C3582 ) C1558_=_C3583( C1558 C3583 ) C1558_=_C3584( C1558 C3584 ) C1558_=_C3585( C1558 C3585 ) \nC1634_=_C1656( C1634 C1656 ) C1634_=_C1780( C1634 C1780 ) C1634_=_C1854( C1634 C1854 ) C1634_=_C1855( C1634 C1855 ) C1634_=_C1856( C1634 C1856 ) C1634_=_C1857( C1634 C1857 ) \nC1634_=_C1858( C1634 C1858 ) C1634_=_C1859( C1634 C1859 ) C1634_=_C1860( C1634 C1860 ) C1634_=_C1861( C1634 C1861 ) C1634_=_C1862( C1634 C1862 ) C1634_=_C1863( C1634 C1863 ) \nC1634_=_C1864( C1634 C1864 ) C1634_=_C1865( C1634 C1865 ) C1634_=_C1866( C1634 C1866 ) C1634_=_C1867( C1634 C1867 ) C1634_=_C1868( C1634 C1868 ) C1634_=_C1869( C1634 C1869 ) \nC1634_=_C1870( C1634 C1870 ) C1634_=_C1871( C1634 C1871 ) C1634_=_C1872( C1634 C1872 ) C1634_=_C1873( C1634 C1873 ) C1634_=_C1874( C1634 C1874 ) C1656_=_C1780( C1656 C1780 ) \nC1656_=_C1854( C1656 C1854 ) C1656_=_C1855( C1656 C1855 ) C1656_=_C1856( C1656 C1856 ) C1656_=_C1857( C1656 C1857 ) C1656_=_C1858( C1656 C1858 ) C1656_=_C1859( C1656 C1859 ) \nC1656_=_C1860( C1656 C1860 ) C1656_=_C1861( C1656 C1861 ) C1656_=_C1862( C1656 C1862 ) C1656_=_C1863( C1656 C1863 ) C1656_=_C1864( C1656 C1864 ) C1656_=_C1865( C1656 C1865 ) \nC1656_=_C1866( C1656 C1866 ) C1656_=_C1867( C1656 C1867 ) C1656_=_C1868( C1656 C1868 ) C1656_=_C1869( C1656 C1869 ) C1656_=_C1870( C1656 C1870 ) C1656_=_C1871( C1656 C1871 ) \nC1656_=_C1872( C1656 C1872 ) C1656_=_C1873( C1656 C1873 ) C1656_=_C1874( C1656 C1874 ) C1780_=_C1854( C1780 C1854 ) C1780_=_C1855( C1780 C1855 ) C1780_=_C1856( C1780 C1856 ) \nC1780_=_C1857( C1780 C1857 ) C1780_=_C1858( C1780 C1858 ) C1780_=_C1859( C1780 C1859 ) C1780_=_C1860( C1780 C1860 ) C1780_=_C1861( C1780 C1861 ) C1780_=_C1862( C1780 C1862 ) \nC1780_=_C1863( C1780 C1863 ) C1780_=_C1864( C1780 C1864 ) C1780_=_C1865( C1780 C1865 ) C1780_=_C1866( C1780 C1866 ) C1780_=_C1867( C1780 C1867 ) C1780_=_C1868( C1780 C1868 ) \nC1780_=_C1869( C1780 C1869 ) C1780_=_C1870( C1780 C1870 ) C1780_=_C1871( C1780 C1871 ) C1780_=_C1872( C1780 C1872 ) C1780_=_C1873( C1780 C1873 ) C1780_=_C1874( C1780 C1874 ) \nC1817_=_C1864( C1817 C1864 ) C1817_=_C1886( C1817 C1886 ) C1817_=_C2056( C1817 C2056 ) C1817_=_C2145( C1817 C2145 ) C1817_=_C2508( C1817 C2508 ) C1817_=_C2984( C1817 C2984 ) \nC1817_=_C3007( C1817 C3007 ) C1817_=_C3082( C1817 C3082 ) C1817_=_C3090( C1817 C3090 ) C1817_=_C3296( C1817 C3296 ) C1817_=_C3307( C1817 C3307 ) C1817_=_C3362( C1817 C3362 ) \nC1817_=_C3576( C1817 C3576 ) C1817_=_C3577( C1817 C3577 ) C1817_=_C3578( C1817 C3578 ) C1817_=_C3579( C1817 C3579 ) C1817_=_C3580( C1817 C3580 ) C1817_=_C3581( C1817 C3581 ) \nC1817_=_C3582( C1817 C3582 ) C1817_=_C3583( C1817 C3583 ) C1817_=_C3584( C1817 C3584 ) C1817_=_C3585( C1817 C3585 ) C1854_=_C1855( C1854 C1855 ) C1854_=_C1856( C1854 C1856 ) \nC1854_=_C1857( C1854 C1857 ) C1854_=_C1858( C1854 C1858 ) C1854_=_C1859( C1854 C1859 ) C1854_=_C1860( C1854 C1860 ) C1854_=_C1861( C1854 C1861 ) C1854_=_C1862( C1854 C1862 ) \nC1854_=_C1863( C1854 C1863 ) C1854_=_C1864( C1854 C1864 ) C1854_=_C1865( C1854 C1865 ) C1854_=_C1866( C1854 C1866 ) C1854_=_C1867( C1854 C1867 ) C1854_=_C1868( C1854 C1868 ) \nC1854_=_C1869( C1854 C1869 ) C1854_=_C1870( C1854 C1870 ) C1854_=_C1871( C1854 C1871 ) C1854_=_C1872( C1854 C1872 ) C1854_=_C1873( C1854 C1873 ) C1854_=_C1874( C1854 C1874 ) \nC1855_=_C1856( C1855 C1856 ) C1855_=_C1857( C1855 C1857 ) C1855_=_C1858( C1855 C1858 ) C1855_=_C1859( C1855 C1859 ) C1855_=_C1860( C1855 C1860 ) C1855_=_C1861( C1855 C1861 ) \nC1855_=_C1862( C1855 C1862 ) C1855_=_C1863( C1855 C1863 ) C1855_=_C1864( C1855 C1864 ) C1855_=_C1865( C1855 C1865 ) C1855_=_C1866( C1855 C1866 ) C1855_=_C1867( C1855 C1867 ) \nC1855_=_C1868( C1855 C1868 ) C1855_=_C1869( C1855 C1869 ) C1855_=_C1870( C1855 C1870 ) C1855_=_C1871( C1855 C1871 ) C1855_=_C1872( C1855 C1872 ) C1855_=_C1873( C1855 C1873 ) \nC1855_=_C1874( C1855 C1874 ) C1856_=_C1857( C1856 C1857 ) C1856_=_C1858( C1856 C1858 ) C1856_=_C1859( C1856 C1859 ) C1856_=_C1860( C1856 C1860 ) C1856_=_C1861( C1856 C1861 ) \nC1856_=_C1862( C1856 C1862 ) C1856_=_C1863( C1856 C1863 ) C1856_=_C1864( C1856 C1864 ) C1856_=_C1865( C1856 C1865 ) C1856_=_C1866( C1856 C1866 ) C1856_=_C1867( C1856 C1867 ) \nC1856_=_C1868( C1856 C1868 ) C1856_=_C1869( C1856 C1869 ) C1856_=_C1870( C1856 C1870 ) C1856_=_C1871( C1856 C1871 ) C1856_=_C1872( C1856 C1872 ) C1856_=_C1873( C1856 C1873 ) \nC1856_=_C1874( C1856 C1874 ) C1857_=_C1858( C1857 C1858 ) C1857_=_C1859( C1857 C1859 ) C1857_=_C1860( C1857 C1860 ) C1857_=_C1861( C1857 C1861 ) C1857_=_C1862( C1857 C1862 ) \nC1857_=_C1863( C1857 C1863 ) C1857_=_C1864( C1857 C1864 ) C1857_=_C1865( C1857 C1865 ) C1857_=_C1866( C1857 C1866 ) C1857_=_C1867( C1857 C1867 ) C1857_=_C1868( C1857 C1868 ) \nC1857_=_C1869( C1857 C1869 ) C1857_=_C1870( C1857 C1870 ) C1857_=_C1871( C1857 C1871 ) C1857_=_C1872( C1857 C1872 ) C1857_=_C1873( C1857 C1873 ) C1857_=_C1874( C1857 C1874 ) \nC1858_=_C1859( C1858 C1859 ) C1858_=_C1860( C1858 C1860 ) C1858_=_C1861( C1858 C1861 ) C1858_=_C1862( C1858 C1862 ) C1858_=_C1863( C1858 C1863 ) C1858_=_C1864( C1858 C1864 ) \nC1858_=_C1865( C1858 C1865 ) C1858_=_C1866( C1858 C1866 ) C1858_=_C1867( C1858 C1867 ) C1858_=_C1868( C1858 C1868 ) C1858_=_C1869( C1858 C1869 ) C1858_=_C1870( C1858 C1870 ) \nC1858_=_C1871( C1858 C1871 ) C1858_=_C1872( C1858 C1872 ) C1858_=_C1873( C1858 C1873 ) C1858_=_C1874( C1858 C1874 ) C1859_=_C1860( C1859 C1860 ) C1859_=_C1861( C1859 C1861 ) \nC1859_=_C1862( C1859 C1862 ) C1859_=_C1863( C1859 C1863 ) C1859_=_C1864( C1859 C1864 ) C1859_=_C1865( C1859 C1865 ) C1859_=_C1866( C1859 C1866 ) C1859_=_C1867( C1859 C1867 ) \nC1859_=_C1868( C1859 C1868 ) C1859_=_C1869( C1859 C1869 ) C1859_=_C1870( C1859 C1870 ) C1859_=_C1871( C1859 C1871 ) C1859_=_C1872( C1859 C1872 ) C1859_=_C1873( C1859 C1873 ) \nC1859_=_C1874( C1859 C1874 ) C1859_=_C3082( C1859 C3082 ) C1860_=_C1861( C1860 C1861 ) C1860_=_C1862( C1860 C1862 ) C1860_=_C1863( C1860 C1863 ) C1860_=_C1864( C1860 C1864 ) \nC1860_=_C1865( C1860 C1865 ) C1860_=_C1866( C1860 C1866 ) C1860_=_C1867( C1860 C1867 ) C1860_=_C1868( C1860 C1868 ) C1860_=_C1869( C1860 C1869 ) C1860_=_C1870( C1860 C1870 ) \nC1860_=_C1871( C1860 C1871 ) C1860_=_C1872( C1860 C1872 ) C1860_=_C1873( C1860 C1873 ) C1860_=_C1874( C1860 C1874 ) C1860_=_C3307( C1860 C3307 ) C1861_=_C1862( C1861 C1862 ) \nC1861_=_C1863( C1861 C1863 ) C1861_=_C1864( C1861 C1864 ) C1861_=_C1865( C1861 C1865 ) C1861_=_C1866( C1861 C1866 ) C1861_=_C1867( C1861 C1867 ) C1861_=_C1868( C1861 C1868 ) \nC1861_=_C1869( C1861 C1869 ) C1861_=_C1870( C1861 C1870 ) C1861_=_C1871( C1861 C1871 ) C1861_=_C1872( C1861 C1872 ) C1861_=_C1873( C1861 C1873 ) C1861_=_C1874( C1861 C1874 ) \nC1861_=_C3362( C1861 C3362 ) C1862_=_C1863( C1862 C1863 ) C1862_=_C1864( C1862 C1864 ) C1862_=_C1865( C1862 C1865 ) C1862_=_C1866( C1862 C1866 ) C1862_=_C1867( C1862 C1867 ) \nC1862_=_C1868( C1862 C1868 ) C1862_=_C1869( C1862 C1869 ) C1862_=_C1870( C1862 C1870 ) C1862_=_C1871( C1862 C1871 ) C1862_=_C1872( C1862 C1872 ) C1862_=_C1873( C1862 C1873 ) \nC1862_=_C1874( C1862 C1874 ) C1863_=_C1864( C1863 C1864 ) C1863_=_C1865( C1863 C1865 ) C1863_=_C1866( C1863 C1866 ) C1863_=_C1867( C1863 C1867 ) C1863_=_C1868( C1863 C1868 ) \nC1863_=_C1869( C1863 C1869 ) C1863_=_C1870( C1863 C1870 ) C1863_=_C1871( C1863 C1871 ) C1863_=_C1872( C1863 C1872 ) C1863_=_C1873( C1863 C1873 ) C1863_=_C1874( C1863 C1874 ) \nC1864_=_C1865( C1864 C1865 ) C1864_=_C1866( C1864 C1866 ) C1864_=_C1867( C1864 C1867 ) C1864_=_C1868( C1864 C1868 ) C1864_=_C1869( C1864 C1869 ) C1864_=_C1870( C1864 C1870 ) \nC1864_=_C1871( C1864 C1871 ) C1864_=_C1872( C1864 C1872 ) C1864_=_C1873( C1864 C1873 ) C1864_=_C1874( C1864 C1874 ) C1864_=_C1886( C1864 C1886 ) C1864_=_C2056( C1864 C2056 ) \nC1864_=_C2145( C1864 C2145 ) C1864_=_C2508( C1864 C2508 ) C1864_=_C2984( C1864 C2984 ) C1864_=_C3007( C1864 C3007 ) C1864_=_C3082( C1864 C3082 ) C1864_=_C3090( C1864 C3090 ) \nC1864_=_C3296( C1864 C3296 ) C1864_=_C3307( C1864 C3307 ) C1864_=_C3362( C1864 C3362 ) C1864_=_C3576( C1864 C3576 ) C1864_=_C3577( C1864 C3577 ) C1864_=_C3578( C1864 C3578 ) \nC1864_=_C3579( C1864 C3579 ) C1864_=_C3580( C1864 C3580 ) C1864_=_C3581( C1864 C3581 ) C1864_=_C3582( C1864 C3582 ) C1864_=_C3583( C1864 C3583 ) C1864_=_C3584( C1864 C3584 ) \nC1864_=_C3585( C1864 C3585 ) C1865_=_C1866( C1865 C1866 ) C1865_=_C1867( C1865 C1867 ) C1865_=_C1868( C1865 C1868 ) C1865_=_C1869( C1865 C1869 ) C1865_=_C1870( C1865 C1870 ) \nC1865_=_C1871( C1865 C1871 ) C1865_=_C1872( C1865 C1872 ) C1865_=_C1873( C1865 C1873 ) C1865_=_C1874( C1865 C1874 ) C1866_=_C1867( C1866 C1867 ) C1866_=_C1868( C1866 C1868 ) \nC1866_=_C1869( C1866 C1869 ) C1866_=_C1870( C1866 C1870 ) C1866_=_C1871( C1866 C1871 ) C1866_=_C1872( C1866 C1872 ) C1866_=_C1873( C1866 C1873 ) C1866_=_C1874( C1866 C1874 ) \nC1867_=_C1868( C1867 C1868 ) C1867_=_C1869( C1867 C1869 ) C1867_=_C1870( C1867 C1870 ) C1867_=_C1871( C1867 C1871 ) C1867_=_C1872( C1867 C1872 ) C1867_=_C1873( C1867 C1873 ) \nC1867_=_C1874( C1867 C1874 ) C1867_=_C3577( C1867 C3577 ) C1868_=_C1869( C1868 C1869 ) C1868_=_C1870( C1868 C1870 ) C1868_=_C1871( C1868 C1871 ) C1868_=_C1872( C1868 C1872 ) \nC1868_=_C1873( C1868 C1873 ) C1868_=_C1874( C1868 C1874 ) C1869_=_C1870( C1869 C1870 ) C1869_=_C1871( C1869 C1871 ) C1869_=_C1872( C1869 C1872 ) C1869_=_C1873( C1869 C1873 ) \nC1869_=_C1874( C1869 C1874 ) C1869_=_C3580( C1869 C3580 ) C1870_=_C1871( C1870 C1871 ) C1870_=_C1872(</w:t>
      </w:r>
    </w:p>
    <w:p>
      <w:pPr>
        <w:pStyle w:val="PreformattedText"/>
        <w:bidi w:val="0"/>
        <w:spacing w:before="0" w:after="0"/>
        <w:jc w:val="left"/>
        <w:rPr/>
      </w:pPr>
      <w:r>
        <w:rPr/>
        <w:t xml:space="preserve"> </w:t>
      </w:r>
      <w:r>
        <w:rPr/>
        <w:t>C1870 C1872 ) C1870_=_C1873( C1870 C1873 ) C1870_=_C1874( C1870 C1874 ) \nC1871_=_C1872( C1871 C1872 ) C1871_=_C1873( C1871 C1873 ) C1871_=_C1874( C1871 C1874 ) C1871_=_C3582( C1871 C3582 ) C1872_=_C1873( C1872 C1873 ) C1872_=_C1874( C1872 C1874 ) \nC1872_=_C3583( C1872 C3583 ) C1873_=_C1874( C1873 C1874 ) C1873_=_C3584( C1873 C3584 ) C1886_=_C2056( C1886 C2056 ) C1886_=_C2145( C1886 C2145 ) C1886_=_C2508( C1886 C2508 ) \nC1886_=_C2984( C1886 C2984 ) C1886_=_C3007( C1886 C3007 ) C1886_=_C3082( C1886 C3082 ) C1886_=_C3090( C1886 C3090 ) C1886_=_C3296( C1886 C3296 ) C1886_=_C3307( C1886 C3307 ) \nC1886_=_C3362( C1886 C3362 ) C1886_=_C3576( C1886 C3576 ) C1886_=_C3577( C1886 C3577 ) C1886_=_C3578( C1886 C3578 ) C1886_=_C3579( C1886 C3579 ) C1886_=_C3580( C1886 C3580 ) \nC1886_=_C3581( C1886 C3581 ) C1886_=_C3582( C1886 C3582 ) C1886_=_C3583( C1886 C3583 ) C1886_=_C3584( C1886 C3584 ) C1886_=_C3585( C1886 C3585 ) C2056_=_C2145( C2056 C2145 ) \nC2056_=_C2508( C2056 C2508 ) C2056_=_C2984( C2056 C2984 ) C2056_=_C3007( C2056 C3007 ) C2056_=_C3082( C2056 C3082 ) C2056_=_C3090( C2056 C3090 ) C2056_=_C3296( C2056 C3296 ) \nC2056_=_C3307( C2056 C3307 ) C2056_=_C3362( C2056 C3362 ) C2056_=_C3576( C2056 C3576 ) C2056_=_C3577( C2056 C3577 ) C2056_=_C3578( C2056 C3578 ) C2056_=_C3579( C2056 C3579 ) \nC2056_=_C3580( C2056 C3580 ) C2056_=_C3581( C2056 C3581 ) C2056_=_C3582( C2056 C3582 ) C2056_=_C3583( C2056 C3583 ) C2056_=_C3584( C2056 C3584 ) C2056_=_C3585( C2056 C3585 ) \nC2145_=_C2508( C2145 C2508 ) C2145_=_C2984( C2145 C2984 ) C2145_=_C3007( C2145 C3007 ) C2145_=_C3082( C2145 C3082 ) C2145_=_C3090( C2145 C3090 ) C2145_=_C3296( C2145 C3296 ) \nC2145_=_C3307( C2145 C3307 ) C2145_=_C3362( C2145 C3362 ) C2145_=_C3576( C2145 C3576 ) C2145_=_C3577( C2145 C3577 ) C2145_=_C3578( C2145 C3578 ) C2145_=_C3579( C2145 C3579 ) \nC2145_=_C3580( C2145 C3580 ) C2145_=_C3581( C2145 C3581 ) C2145_=_C3582( C2145 C3582 ) C2145_=_C3583( C2145 C3583 ) C2145_=_C3584( C2145 C3584 ) C2145_=_C3585( C2145 C3585 ) \nC2508_=_C2984( C2508 C2984 ) C2508_=_C3007( C2508 C3007 ) C2508_=_C3082( C2508 C3082 ) C2508_=_C3090( C2508 C3090 ) C2508_=_C3296( C2508 C3296 ) C2508_=_C3307( C2508 C3307 ) \nC2508_=_C3362( C2508 C3362 ) C2508_=_C3576( C2508 C3576 ) C2508_=_C3577( C2508 C3577 ) C2508_=_C3578( C2508 C3578 ) C2508_=_C3579( C2508 C3579 ) C2508_=_C3580( C2508 C3580 ) \nC2508_=_C3581( C2508 C3581 ) C2508_=_C3582( C2508 C3582 ) C2508_=_C3583( C2508 C3583 ) C2508_=_C3584( C2508 C3584 ) C2508_=_C3585( C2508 C3585 ) C2984_=_C3007( C2984 C3007 ) \nC2984_=_C3082( C2984 C3082 ) C2984_=_C3090( C2984 C3090 ) C2984_=_C3296( C2984 C3296 ) C2984_=_C3307( C2984 C3307 ) C2984_=_C3362( C2984 C3362 ) C2984_=_C3576( C2984 C3576 ) \nC2984_=_C3577( C2984 C3577 ) C2984_=_C3578( C2984 C3578 ) C2984_=_C3579( C2984 C3579 ) C2984_=_C3580( C2984 C3580 ) C2984_=_C3581( C2984 C3581 ) C2984_=_C3582( C2984 C3582 ) \nC2984_=_C3583( C2984 C3583 ) C2984_=_C3584( C2984 C3584 ) C2984_=_C3585( C2984 C3585 ) C3007_=_C3082( C3007 C3082 ) C3007_=_C3090( C3007 C3090 ) C3007_=_C3296( C3007 C3296 ) \nC3007_=_C3307( C3007 C3307 ) C3007_=_C3362( C3007 C3362 ) C3007_=_C3576( C3007 C3576 ) C3007_=_C3577( C3007 C3577 ) C3007_=_C3578( C3007 C3578 ) C3007_=_C3579( C3007 C3579 ) \nC3007_=_C3580( C3007 C3580 ) C3007_=_C3581( C3007 C3581 ) C3007_=_C3582( C3007 C3582 ) C3007_=_C3583( C3007 C3583 ) C3007_=_C3584( C3007 C3584 ) C3007_=_C3585( C3007 C3585 ) \nC3082_=_C3090( C3082 C3090 ) C3082_=_C3296( C3082 C3296 ) C3082_=_C3307( C3082 C3307 ) C3082_=_C3362( C3082 C3362 ) C3082_=_C3576( C3082 C3576 ) C3082_=_C3577( C3082 C3577 ) \nC3082_=_C3578( C3082 C3578 ) C3082_=_C3579( C3082 C3579 ) C3082_=_C3580( C3082 C3580 ) C3082_=_C3581( C3082 C3581 ) C3082_=_C3582( C3082 C3582 ) C3082_=_C3583( C3082 C3583 ) \nC3082_=_C3584( C3082 C3584 ) C3082_=_C3585( C3082 C3585 ) C3090_=_C3296( C3090 C3296 ) C3090_=_C3307( C3090 C3307 ) C3090_=_C3362( C3090 C3362 ) C3090_=_C3576( C3090 C3576 ) \nC3090_=_C3577( C3090 C3577 ) C3090_=_C3578( C3090 C3578 ) C3090_=_C3579( C3090 C3579 ) C3090_=_C3580( C3090 C3580 ) C3090_=_C3581( C3090 C3581 ) C3090_=_C3582( C3090 C3582 ) \nC3090_=_C3583( C3090 C3583 ) C3090_=_C3584( C3090 C3584 ) C3090_=_C3585( C3090 C3585 ) C3296_=_C3307( C3296 C3307 ) C3296_=_C3362( C3296 C3362 ) C3296_=_C3576( C3296 C3576 ) \nC3296_=_C3577( C3296 C3577 ) C3296_=_C3578( C3296 C3578 ) C3296_=_C3579( C3296 C3579 ) C3296_=_C3580( C3296 C3580 ) C3296_=_C3581( C3296 C3581 ) C3296_=_C3582( C3296 C3582 ) \nC3296_=_C3583( C3296 C3583 ) C3296_=_C3584( C3296 C3584 ) C3296_=_C3585( C3296 C3585 ) C3307_=_C3362( C3307 C3362 ) C3307_=_C3576( C3307 C3576 ) C3307_=_C3577( C3307 C3577 ) \nC3307_=_C3578( C3307 C3578 ) C3307_=_C3579( C3307 C3579 ) C3307_=_C3580( C3307 C3580 ) C3307_=_C3581( C3307 C3581 ) C3307_=_C3582( C3307 C3582 ) C3307_=_C3583( C3307 C3583 ) \nC3307_=_C3584( C3307 C3584 ) C3307_=_C3585( C3307 C3585 ) C3362_=_C3576( C3362 C3576 ) C3362_=_C3577( C3362 C3577 ) C3362_=_C3578( C3362 C3578 ) C3362_=_C3579( C3362 C3579 ) \nC3362_=_C3580( C3362 C3580 ) C3362_=_C3581( C3362 C3581 ) C3362_=_C3582( C3362 C3582 ) C3362_=_C3583( C3362 C3583 ) C3362_=_C3584( C3362 C3584 ) C3362_=_C3585( C3362 C3585 ) \nC3576_=_C3577( C3576 C3577 ) C3576_=_C3578( C3576 C3578 ) C3576_=_C3579( C3576 C3579 ) C3576_=_C3580( C3576 C3580 ) C3576_=_C3581( C3576 C3581 ) C3576_=_C3582( C3576 C3582 ) \nC3576_=_C3583( C3576 C3583 ) C3576_=_C3584( C3576 C3584 ) C3576_=_C3585( C3576 C3585 ) C3577_=_C3578( C3577 C3578 ) C3577_=_C3579( C3577 C3579 ) C3577_=_C3580( C3577 C3580 ) \nC3577_=_C3581( C3577 C3581 ) C3577_=_C3582( C3577 C3582 ) C3577_=_C3583( C3577 C3583 ) C3577_=_C3584( C3577 C3584 ) C3577_=_C3585( C3577 C3585 ) C3578_=_C3579( C3578 C3579 ) \nC3578_=_C3580( C3578 C3580 ) C3578_=_C3581( C3578 C3581 ) C3578_=_C3582( C3578 C3582 ) C3578_=_C3583( C3578 C3583 ) C3578_=_C3584( C3578 C3584 ) C3578_=_C3585( C3578 C3585 ) \nC3579_=_C3580( C3579 C3580 ) C3579_=_C3581( C3579 C3581 ) C3579_=_C3582( C3579 C3582 ) C3579_=_C3583( C3579 C3583 ) C3579_=_C3584( C3579 C3584 ) C3579_=_C3585( C3579 C3585 ) \nC3580_=_C3581( C3580 C3581 ) C3580_=_C3582( C3580 C3582 ) C3580_=_C3583( C3580 C3583 ) C3580_=_C3584( C3580 C3584 ) C3580_=_C3585( C3580 C3585 ) C3581_=_C3582( C3581 C3582 ) \nC3581_=_C3583( C3581 C3583 ) C3581_=_C3584( C3581 C3584 ) C3581_=_C3585( C3581 C3585 ) C3582_=_C3583( C3582 C3583 ) C3582_=_C3584( C3582 C3584 ) C3582_=_C3585( C3582 C3585 ) \nC3583_=_C3584( C3583 C3584 ) C3583_=_C3585( C3583 C3585 ) C3584_=_C3585( C3584 C3585 ) "];146-&gt;233[label="55: C567 C579 C605 C875 C972 \nC983 C1201 C1383 C1487 C1558 C1634 \nC1656 C1780 C1817 C1854 C1855 C1856 \nC1857 C1858 C1859 C1860 C1861 C1862 \nC1863 C1865 C1866 C1867 C1868 C1869 \nC1870 C1871 C1872 C1873 C1874 C1886 \nC2056 C2145 C2508 C2984 C3007 C3082 \nC3090 C3296 C3307 C3362 C3576 C3577 \nC3578 C3579 C3580 C3581 C3582 C3583 \nC3584 C3585 \n739: C567_=_C579 ,C567_=_C875 ,C567_=_C972 ,C567_=_C1201 ,C567_=_C1383 ,\nC567_=_C1634 ,C567_=_C1656 ,C567_=_C1780 ,C567_=_C1854 ,C567_=_C1855 ,C567_=_C1856 ,\nC567_=_C1857 ,C567_=_C1858 ,C567_=_C1859 ,C567_=_C1860 ,C567_=_C1861 ,C567_=_C1862 ,\nC567_=_C1863 ,C567_=_C1865 ,C567_=_C1866 ,C567_=_C1867 ,C567_=_C1868 ,C567_=_C1869 ,\nC567_=_C1870 ,C567_=_C1871 ,C567_=_C1872 ,C567_=_C1873 ,C567_=_C1874 ,C579_=_C605 ,\nC579_=_C983 ,C579_=_C1487 ,C579_=_C1558 ,C579_=_C1817 ,C579_=_C1886 ,C579_=_C2056 ,\nC579_=_C2145 ,C579_=_C2508 ,C579_=_C2984 ,C579_=_C3007 ,C579_=_C3082 ,C579_=_C3090 ,\nC579_=_C3296 ,C579_=_C3307 ,C579_=_C3362 ,C579_=_C3576 ,C579_=_C3577 ,C579_=_C3578 ,\nC579_=_C3579 ,C579_=_C3580 ,C579_=_C3581 ,C579_=_C3582 ,C579_=_C3583 ,C579_=_C3584 ,\nC579_=_C3585 ,C605_=_C983 ,C605_=_C1487 ,C605_=_C1558 ,C605_=_C1817 ,C605_=_C1886 ,\nC605_=_C2056 ,C605_=_C2145 ,C605_=_C2508 ,C605_=_C2984 ,C605_=_C3007 ,C605_=_C3082 ,\nC605_=_C3090 ,C605_=_C3296 ,C605_=_C3307 ,C605_=_C3362 ,C605_=_C3576 ,C605_=_C3577 ,\nC605_=_C3578 ,C605_=_C3579 ,C605_=_C3580 ,C605_=_C3581 ,C605_=_C3582 ,C605_=_C3583 ,\nC605_=_C3584 ,C605_=_C3585 ,C875_=_C972 ,C875_=_C1201 ,C875_=_C1383 ,C875_=_C1634 ,\nC875_=_C1656 ,C875_=_C1780 ,C875_=_C1854 ,C875_=_C1855 ,C875_=_C1856 ,C875_=_C1857 ,\nC875_=_C1858 ,C875_=_C1859 ,C875_=_C1860 ,C875_=_C1861 ,C875_=_C1862 ,C875_=_C1863 ,\nC875_=_C1865 ,C875_=_C1866 ,C875_=_C1867 ,C875_=_C1868 ,C875_=_C1869 ,C875_=_C1870 ,\nC875_=_C1871 ,C875_=_C1872 ,C875_=_C1873 ,C875_=_C1874 ,C972_=_C983 ,C972_=_C1201 ,\nC972_=_C1383 ,C972_=_C1634 ,C972_=_C1656 ,C972_=_C1780 ,C972_=_C1854 ,C972_=_C1855 ,\nC972_=_C1856 ,C972_=_C1857 ,C972_=_C1858 ,C972_=_C1859 ,C972_=_C1860 ,C972_=_C1861 ,\nC972_=_C1862 ,C972_=_C1863 ,C972_=_C1865 ,C972_=_C1866 ,C972_=_C1867 ,C972_=_C1868 ,\nC972_=_C1869 ,C972_=_C1870 ,C972_=_C1871 ,C972_=_C1872 ,C972_=_C1873 ,C972_=_C1874 ,\nC983_=_C1487 ,C983_=_C1558 ,C983_=_C1817 ,C983_=_C1886 ,C983_=_C2056 ,C983_=_C2145 ,\nC983_=_C2508 ,C983_=_C2984 ,C983_=_C3007 ,C983_=_C3082 ,C983_=_C3090 ,C983_=_C3296 ,\nC983_=_C3307 ,C983_=_C3362 ,C983_=_C3576 ,C983_=_C3577 ,C983_=_C3578 ,C983_=_C3579 ,\nC983_=_C3580 ,C983_=_C3581 ,C983_=_C3582 ,C983_=_C3583 ,C983_=_C3584 ,C983_=_C3585 ,\nC1201_=_C1383 ,C1201_=_C1634 ,C1201_=_C1656 ,C1201_=_C1780 ,C1201_=_C1854 ,C1201_=_C1855 ,\nC1201_=_C1856 ,C1201_=_C1857 ,C1201_=_C1858 ,C1201_=_C1859 ,C1201_=_C1860 ,C1201_=_C1861 ,\nC1201_=_C1862 ,C1201_=_C1863 ,C1201_=_C1865 ,C1201_=_C1866 ,C1201_=_C1867 ,C1201_=_C1868 ,\nC1201_=_C1869 ,C1201_=_C1870 ,C1201_=_C1871 ,C1201_=_C1872 ,C1201_=_C1873 ,C1201_=_C1874 ,\nC1383_=_C1634 ,C1383_=_C1656 ,C1383_=_C1780 ,C1383_=_C1854 ,C1383_=_C1855 ,C1383_=_C1856 ,\nC1383_=_C1857 ,C1383_=_C1858 ,C1383_=_C1859 ,C1383_=_C1860 ,C1383_=_C1861 ,C1383_=_C1862 ,\nC1383_=_C1863 ,C1383_=_C1865 ,C1383_=_C1866 ,C1383_=_C1867 ,C1383_=_C1868 ,C1383_=_C1869 ,\nC1383_=_C1870 ,C1383_=_C1871 ,C1383_=_C1872 ,C1383_=_C1873 ,C1383_=_C1874 ,C1487_=_C1558 ,\nC1487_=_C1817 ,C1487_=_C1886 ,C1487_=_C2056 ,C1487_=_C2145 ,C1487_=_C2508 ,C1487_=_C2984</w:t>
      </w:r>
    </w:p>
    <w:p>
      <w:pPr>
        <w:pStyle w:val="PreformattedText"/>
        <w:bidi w:val="0"/>
        <w:spacing w:before="0" w:after="0"/>
        <w:jc w:val="left"/>
        <w:rPr/>
      </w:pPr>
      <w:r>
        <w:rPr/>
        <w:t xml:space="preserve"> </w:t>
      </w:r>
      <w:r>
        <w:rPr/>
        <w:t>,\nC1487_=_C3007 ,C1487_=_C3082 ,C1487_=_C3090 ,C1487_=_C3296 ,C1487_=_C3307 ,C1487_=_C3362 ,\nC1487_=_C3576 ,C1487_=_C3577 ,C1487_=_C3578 ,C1487_=_C3579 ,C1487_=_C3580 ,C1487_=_C3581 ,\nC1487_=_C3582 ,C1487_=_C3583 ,C1487_=_C3584 ,C1487_=_C3585 ,C1558_=_C1817 ,C1558_=_C1886 ,\nC1558_=_C2056 ,C1558_=_C2145 ,C1558_=_C2508 ,C1558_=_C2984 ,C1558_=_C3007 ,C1558_=_C3082 ,\nC1558_=_C3090 ,C1558_=_C3296 ,C1558_=_C3307 ,C1558_=_C3362 ,C1558_=_C3576 ,C1558_=_C3577 ,\nC1558_=_C3578 ,C1558_=_C3579 ,C1558_=_C3580 ,C1558_=_C3581 ,C1558_=_C3582 ,C1558_=_C3583 ,\nC1558_=_C3584 ,C1558_=_C3585 ,C1634_=_C1656 ,C1634_=_C1780 ,C1634_=_C1854 ,C1634_=_C1855 ,\nC1634_=_C1856 ,C1634_=_C1857 ,C1634_=_C1858 ,C1634_=_C1859 ,C1634_=_C1860 ,C1634_=_C1861 ,\nC1634_=_C1862 ,C1634_=_C1863 ,C1634_=_C1865 ,C1634_=_C1866 ,C1634_=_C1867 ,C1634_=_C1868 ,\nC1634_=_C1869 ,C1634_=_C1870 ,C1634_=_C1871 ,C1634_=_C1872 ,C1634_=_C1873 ,C1634_=_C1874 ,\nC1656_=_C1780 ,C1656_=_C1854 ,C1656_=_C1855 ,C1656_=_C1856 ,C1656_=_C1857 ,C1656_=_C1858 ,\nC1656_=_C1859 ,C1656_=_C1860 ,C1656_=_C1861 ,C1656_=_C1862 ,C1656_=_C1863 ,C1656_=_C1865 ,\nC1656_=_C1866 ,C1656_=_C1867 ,C1656_=_C1868 ,C1656_=_C1869 ,C1656_=_C1870 ,C1656_=_C1871 ,\nC1656_=_C1872 ,C1656_=_C1873 ,C1656_=_C1874 ,C1780_=_C1854 ,C1780_=_C1855 ,C1780_=_C1856 ,\nC1780_=_C1857 ,C1780_=_C1858 ,C1780_=_C1859 ,C1780_=_C1860 ,C1780_=_C1861 ,C1780_=_C1862 ,\nC1780_=_C1863 ,C1780_=_C1865 ,C1780_=_C1866 ,C1780_=_C1867 ,C1780_=_C1868 ,C1780_=_C1869 ,\nC1780_=_C1870 ,C1780_=_C1871 ,C1780_=_C1872 ,C1780_=_C1873 ,C1780_=_C1874 ,C1817_=_C1886 ,\nC1817_=_C2056 ,C1817_=_C2145 ,C1817_=_C2508 ,C1817_=_C2984 ,C1817_=_C3007 ,C1817_=_C3082 ,\nC1817_=_C3090 ,C1817_=_C3296 ,C1817_=_C3307 ,C1817_=_C3362 ,C1817_=_C3576 ,C1817_=_C3577 ,\nC1817_=_C3578 ,C1817_=_C3579 ,C1817_=_C3580 ,C1817_=_C3581 ,C1817_=_C3582 ,C1817_=_C3583 ,\nC1817_=_C3584 ,C1817_=_C3585 ,C1854_=_C1855 ,C1854_=_C1856 ,C1854_=_C1857 ,C1854_=_C1858 ,\nC1854_=_C1859 ,C1854_=_C1860 ,C1854_=_C1861 ,C1854_=_C1862 ,C1854_=_C1863 ,C1854_=_C1865 ,\nC1854_=_C1866 ,C1854_=_C1867 ,C1854_=_C1868 ,C1854_=_C1869 ,C1854_=_C1870 ,C1854_=_C1871 ,\nC1854_=_C1872 ,C1854_=_C1873 ,C1854_=_C1874 ,C1855_=_C1856 ,C1855_=_C1857 ,C1855_=_C1858 ,\nC1855_=_C1859 ,C1855_=_C1860 ,C1855_=_C1861 ,C1855_=_C1862 ,C1855_=_C1863 ,C1855_=_C1865 ,\nC1855_=_C1866 ,C1855_=_C1867 ,C1855_=_C1868 ,C1855_=_C1869 ,C1855_=_C1870 ,C1855_=_C1871 ,\nC1855_=_C1872 ,C1855_=_C1873 ,C1855_=_C1874 ,C1856_=_C1857 ,C1856_=_C1858 ,C1856_=_C1859 ,\nC1856_=_C1860 ,C1856_=_C1861 ,C1856_=_C1862 ,C1856_=_C1863 ,C1856_=_C1865 ,C1856_=_C1866 ,\nC1856_=_C1867 ,C1856_=_C1868 ,C1856_=_C1869 ,C1856_=_C1870 ,C1856_=_C1871 ,C1856_=_C1872 ,\nC1856_=_C1873 ,C1856_=_C1874 ,C1857_=_C1858 ,C1857_=_C1859 ,C1857_=_C1860 ,C1857_=_C1861 ,\nC1857_=_C1862 ,C1857_=_C1863 ,C1857_=_C1865 ,C1857_=_C1866 ,C1857_=_C1867 ,C1857_=_C1868 ,\nC1857_=_C1869 ,C1857_=_C1870 ,C1857_=_C1871 ,C1857_=_C1872 ,C1857_=_C1873 ,C1857_=_C1874 ,\nC1858_=_C1859 ,C1858_=_C1860 ,C1858_=_C1861 ,C1858_=_C1862 ,C1858_=_C1863 ,C1858_=_C1865 ,\nC1858_=_C1866 ,C1858_=_C1867 ,C1858_=_C1868 ,C1858_=_C1869 ,C1858_=_C1870 ,C1858_=_C1871 ,\nC1858_=_C1872 ,C1858_=_C1873 ,C1858_=_C1874 ,C1859_=_C1860 ,C1859_=_C1861 ,C1859_=_C1862 ,\nC1859_=_C1863 ,C1859_=_C1865 ,C1859_=_C1866 ,C1859_=_C1867 ,C1859_=_C1868 ,C1859_=_C1869 ,\nC1859_=_C1870 ,C1859_=_C1871 ,C1859_=_C1872 ,C1859_=_C1873 ,C1859_=_C1874 ,C1859_=_C3082 ,\nC1860_=_C1861 ,C1860_=_C1862 ,C1860_=_C1863 ,C1860_=_C1865 ,C1860_=_C1866 ,C1860_=_C1867 ,\nC1860_=_C1868 ,C1860_=_C1869 ,C1860_=_C1870 ,C1860_=_C1871 ,C1860_=_C1872 ,C1860_=_C1873 ,\nC1860_=_C1874 ,C1860_=_C3307 ,C1861_=_C1862 ,C1861_=_C1863 ,C1861_=_C1865 ,C1861_=_C1866 ,\nC1861_=_C1867 ,C1861_=_C1868 ,C1861_=_C1869 ,C1861_=_C1870 ,C1861_=_C1871 ,C1861_=_C1872 ,\nC1861_=_C1873 ,C1861_=_C1874 ,C1861_=_C3362 ,C1862_=_C1863 ,C1862_=_C1865 ,C1862_=_C1866 ,\nC1862_=_C1867 ,C1862_=_C1868 ,C1862_=_C1869 ,C1862_=_C1870 ,C1862_=_C1871 ,C1862_=_C1872 ,\nC1862_=_C1873 ,C1862_=_C1874 ,C1863_=_C1865 ,C1863_=_C1866 ,C1863_=_C1867 ,C1863_=_C1868 ,\nC1863_=_C1869 ,C1863_=_C1870 ,C1863_=_C1871 ,C1863_=_C1872 ,C1863_=_C1873 ,C1863_=_C1874 ,\nC1865_=_C1866 ,C1865_=_C1867 ,C1865_=_C1868 ,C1865_=_C1869 ,C1865_=_C1870 ,C1865_=_C1871 ,\nC1865_=_C1872 ,C1865_=_C1873 ,C1865_=_C1874 ,C1866_=_C1867 ,C1866_=_C1868 ,C1866_=_C1869 ,\nC1866_=_C1870 ,C1866_=_C1871 ,C1866_=_C1872 ,C1866_=_C1873 ,C1866_=_C1874 ,C1867_=_C1868 ,\nC1867_=_C1869 ,C1867_=_C1870 ,C1867_=_C1871 ,C1867_=_C1872 ,C1867_=_C1873 ,C1867_=_C1874 ,\nC1867_=_C3577 ,C1868_=_C1869 ,C1868_=_C1870 ,C1868_=_C1871 ,C1868_=_C1872 ,C1868_=_C1873 ,\nC1868_=_C1874 ,C1869_=_C1870 ,C1869_=_C1871 ,C1869_=_C1872 ,C1869_=_C1873 ,C1869_=_C1874 ,\nC1869_=_C3580 ,C1870_=_C1871 ,C1870_=_C1872 ,C1870_=_C1873 ,C1870_=_C1874 ,C1871_=_C1872 ,\nC1871_=_C1873 ,C1871_=_C1874 ,C1871_=_C3582 ,C1872_=_C1873 ,C1872_=_C1874 ,C1872_=_C3583 ,\nC1873_=_C1874 ,C1873_=_C3584 ,C1886_=_C2056 ,C1886_=_C2145 ,C1886_=_C2508 ,C1886_=_C2984 ,\nC1886_=_C3007 ,C1886_=_C3082 ,C1886_=_C3090 ,C1886_=_C3296 ,C1886_=_C3307 ,C1886_=_C3362 ,\nC1886_=_C3576 ,C1886_=_C3577 ,C1886_=_C3578 ,C1886_=_C3579 ,C1886_=_C3580 ,C1886_=_C3581 ,\nC1886_=_C3582 ,C1886_=_C3583 ,C1886_=_C3584 ,C1886_=_C3585 ,C2056_=_C2145 ,C2056_=_C2508 ,\nC2056_=_C2984 ,C2056_=_C3007 ,C2056_=_C3082 ,C2056_=_C3090 ,C2056_=_C3296 ,C2056_=_C3307 ,\nC2056_=_C3362 ,C2056_=_C3576 ,C2056_=_C3577 ,C2056_=_C3578 ,C2056_=_C3579 ,C2056_=_C3580 ,\nC2056_=_C3581 ,C2056_=_C3582 ,C2056_=_C3583 ,C2056_=_C3584 ,C2056_=_C3585 ,C2145_=_C2508 ,\nC2145_=_C2984 ,C2145_=_C3007 ,C2145_=_C3082 ,C2145_=_C3090 ,C2145_=_C3296 ,C2145_=_C3307 ,\nC2145_=_C3362 ,C2145_=_C3576 ,C2145_=_C3577 ,C2145_=_C3578 ,C2145_=_C3579 ,C2145_=_C3580 ,\nC2145_=_C3581 ,C2145_=_C3582 ,C2145_=_C3583 ,C2145_=_C3584 ,C2145_=_C3585 ,C2508_=_C2984 ,\nC2508_=_C3007 ,C2508_=_C3082 ,C2508_=_C3090 ,C2508_=_C3296 ,C2508_=_C3307 ,C2508_=_C3362 ,\nC2508_=_C3576 ,C2508_=_C3577 ,C2508_=_C3578 ,C2508_=_C3579 ,C2508_=_C3580 ,C2508_=_C3581 ,\nC2508_=_C3582 ,C2508_=_C3583 ,C2508_=_C3584 ,C2508_=_C3585 ,C2984_=_C3007 ,C2984_=_C3082 ,\nC2984_=_C3090 ,C2984_=_C3296 ,C2984_=_C3307 ,C2984_=_C3362 ,C2984_=_C3576 ,C2984_=_C3577 ,\nC2984_=_C3578 ,C2984_=_C3579 ,C2984_=_C3580 ,C2984_=_C3581 ,C2984_=_C3582 ,C2984_=_C3583 ,\nC2984_=_C3584 ,C2984_=_C3585 ,C3007_=_C3082 ,C3007_=_C3090 ,C3007_=_C3296 ,C3007_=_C3307 ,\nC3007_=_C3362 ,C3007_=_C3576 ,C3007_=_C3577 ,C3007_=_C3578 ,C3007_=_C3579 ,C3007_=_C3580 ,\nC3007_=_C3581 ,C3007_=_C3582 ,C3007_=_C3583 ,C3007_=_C3584 ,C3007_=_C3585 ,C3082_=_C3090 ,\nC3082_=_C3296 ,C3082_=_C3307 ,C3082_=_C3362 ,C3082_=_C3576 ,C3082_=_C3577 ,C3082_=_C3578 ,\nC3082_=_C3579 ,C3082_=_C3580 ,C3082_=_C3581 ,C3082_=_C3582 ,C3082_=_C3583 ,C3082_=_C3584 ,\nC3082_=_C3585 ,C3090_=_C3296 ,C3090_=_C3307 ,C3090_=_C3362 ,C3090_=_C3576 ,C3090_=_C3577 ,\nC3090_=_C3578 ,C3090_=_C3579 ,C3090_=_C3580 ,C3090_=_C3581 ,C3090_=_C3582 ,C3090_=_C3583 ,\nC3090_=_C3584 ,C3090_=_C3585 ,C3296_=_C3307 ,C3296_=_C3362 ,C3296_=_C3576 ,C3296_=_C3577 ,\nC3296_=_C3578 ,C3296_=_C3579 ,C3296_=_C3580 ,C3296_=_C3581 ,C3296_=_C3582 ,C3296_=_C3583 ,\nC3296_=_C3584 ,C3296_=_C3585 ,C3307_=_C3362 ,C3307_=_C3576 ,C3307_=_C3577 ,C3307_=_C3578 ,\nC3307_=_C3579 ,C3307_=_C3580 ,C3307_=_C3581 ,C3307_=_C3582 ,C3307_=_C3583 ,C3307_=_C3584 ,\nC3307_=_C3585 ,C3362_=_C3576 ,C3362_=_C3577 ,C3362_=_C3578 ,C3362_=_C3579 ,C3362_=_C3580 ,\nC3362_=_C3581 ,C3362_=_C3582 ,C3362_=_C3583 ,C3362_=_C3584 ,C3362_=_C3585 ,C3576_=_C3577 ,\nC3576_=_C3578 ,C3576_=_C3579 ,C3576_=_C3580 ,C3576_=_C3581 ,C3576_=_C3582 ,C3576_=_C3583 ,\nC3576_=_C3584 ,C3576_=_C3585 ,C3577_=_C3578 ,C3577_=_C3579 ,C3577_=_C3580 ,C3577_=_C3581 ,\nC3577_=_C3582 ,C3577_=_C3583 ,C3577_=_C3584 ,C3577_=_C3585 ,C3578_=_C3579 ,C3578_=_C3580 ,\nC3578_=_C3581 ,C3578_=_C3582 ,C3578_=_C3583 ,C3578_=_C3584 ,C3578_=_C3585 ,C3579_=_C3580 ,\nC3579_=_C3581 ,C3579_=_C3582 ,C3579_=_C3583 ,C3579_=_C3584 ,C3579_=_C3585 ,C3580_=_C3581 ,\nC3580_=_C3582 ,C3580_=_C3583 ,C3580_=_C3584 ,C3580_=_C3585 ,C3581_=_C3582 ,C3581_=_C3583 ,\nC3581_=_C3584 ,C3581_=_C3585 ,C3582_=_C3583 ,C3582_=_C3584 ,C3582_=_C3585 ,C3583_=_C3584 ,\nC3583_=_C3585 ,C3584_=_C3585 ,"];234[shape=box, label="id:234 level: 6\n54: C459 C468 C813 C994 C1140 \nC1302 C1312 C1396 C1406 C1473 C1688 \nC1711 C1841 C1852 C2474 C2602 C2610 \nC2938 C2949 C3075 C3106 C3172 C3183 \nC3273 C3379 C3387 C3401 C3466 C3562 \nC3573 C3597 C3606 C3618 C3619 C3620 \nC3621 C3622 C3623 C3624 C3625 C3626 \nC3627 C3628 C3690 C3718 C3726 C3874 \nC3985 C3990 C4020 C4034 C4063 C4070 \nC4100 \n746: C459_=_C468( C459 C468 ) C459_=_C813( C459 C813 ) C459_=_C1140( C459 C1140 ) C459_=_C1302( C459 C1302 ) C459_=_C1396( C459 C1396 ) \nC459_=_C1688( C459 C1688 ) C459_=_C1841( C459 C1841 ) C459_=_C2474( C459 C2474 ) C459_=_C2602( C459 C2602 ) C459_=_C2938( C459 C2938 ) C459_=_C3172( C459 C3172 ) \nC459_=_C3273( C459 C3273 ) C459_=_C3379( C459 C3379 ) C459_=_C3401( C459 C3401 ) C459_=_C3562( C459 C3562 ) C459_=_C3597( C459 C3597 ) C459_=_C3618( C459 C3618 ) \nC459_=_C3619( C459 C3619 ) C459_=_C3620( C459 C3620 ) C459_=_C3621( C459 C3621 ) C459_=_C3622( C459 C3622 ) C459_=_C3623( C459 C3623 ) C459_=_C3624( C459 C3624 ) \nC459_=_C3625( C459 C3625 ) C459_=_C3626( C459 C3626 ) C459_=_C3627( C459 C3627 ) C459_=_C3628( C459 C3628 ) C468_=_C994( C468 C994 ) C468_=_C1312( C468 C1312 ) \nC468_=_C1406( C468 C1406 ) C468_=_C1473( C468 C1473 ) C468_=_C1711( C468 C1711 ) C468_=_C1852( C468 C1852 ) C468_=_C2610( C468 C2610 ) C468_=_C2949( C468 C2949 ) \nC468_=_C3075( C468 C3075 ) C468_=_C3106( C468 C3106 ) C468_=_C3183( C468 C3183 ) C468_=_C3387( C468 C3387 ) C468_=_C3466( C468 C3466 ) C468_=_C3573( C468 C3573 ) \nC468_=_C3606( C468 C3606 ) C468_=_C3626( C468 C3626 ) C468_=_C3690( C468 C3690 ) C468_=_C3718( C468 C3718 ) C468_=_C3726( C468 C3726 ) C468_=_C3874( C468 C3874 ) \nC468_=_C3985( C468 C3985 ) C468_=_C3990( C468 C3990 ) C468_=_C4020( C468 C4020 ) C468_=_C4034( C468 C4034</w:t>
      </w:r>
    </w:p>
    <w:p>
      <w:pPr>
        <w:pStyle w:val="PreformattedText"/>
        <w:bidi w:val="0"/>
        <w:spacing w:before="0" w:after="0"/>
        <w:jc w:val="left"/>
        <w:rPr/>
      </w:pPr>
      <w:r>
        <w:rPr/>
        <w:t xml:space="preserve"> </w:t>
      </w:r>
      <w:r>
        <w:rPr/>
        <w:t>) C468_=_C4063( C468 C4063 ) C468_=_C4070( C468 C4070 ) \nC468_=_C4100( C468 C4100 ) C813_=_C1140( C813 C1140 ) C813_=_C1302( C813 C1302 ) C813_=_C1396( C813 C1396 ) C813_=_C1688( C813 C1688 ) C813_=_C1841( C813 C1841 ) \nC813_=_C2474( C813 C2474 ) C813_=_C2602( C813 C2602 ) C813_=_C2938( C813 C2938 ) C813_=_C3172( C813 C3172 ) C813_=_C3273( C813 C3273 ) C813_=_C3379( C813 C3379 ) \nC813_=_C3401( C813 C3401 ) C813_=_C3562( C813 C3562 ) C813_=_C3597( C813 C3597 ) C813_=_C3618( C813 C3618 ) C813_=_C3619( C813 C3619 ) C813_=_C3620( C813 C3620 ) \nC813_=_C3621( C813 C3621 ) C813_=_C3622( C813 C3622 ) C813_=_C3623( C813 C3623 ) C813_=_C3624( C813 C3624 ) C813_=_C3625( C813 C3625 ) C813_=_C3626( C813 C3626 ) \nC813_=_C3627( C813 C3627 ) C813_=_C3628( C813 C3628 ) C994_=_C1312( C994 C1312 ) C994_=_C1406( C994 C1406 ) C994_=_C1473( C994 C1473 ) C994_=_C1711( C994 C1711 ) \nC994_=_C1852( C994 C1852 ) C994_=_C2610( C994 C2610 ) C994_=_C2949( C994 C2949 ) C994_=_C3075( C994 C3075 ) C994_=_C3106( C994 C3106 ) C994_=_C3183( C994 C3183 ) \nC994_=_C3387( C994 C3387 ) C994_=_C3466( C994 C3466 ) C994_=_C3573( C994 C3573 ) C994_=_C3606( C994 C3606 ) C994_=_C3626( C994 C3626 ) C994_=_C3690( C994 C3690 ) \nC994_=_C3718( C994 C3718 ) C994_=_C3726( C994 C3726 ) C994_=_C3874( C994 C3874 ) C994_=_C3985( C994 C3985 ) C994_=_C3990( C994 C3990 ) C994_=_C4020( C994 C4020 ) \nC994_=_C4034( C994 C4034 ) C994_=_C4063( C994 C4063 ) C994_=_C4070( C994 C4070 ) C994_=_C4100( C994 C4100 ) C1140_=_C1302( C1140 C1302 ) C1140_=_C1396( C1140 C1396 ) \nC1140_=_C1688( C1140 C1688 ) C1140_=_C1841( C1140 C1841 ) C1140_=_C2474( C1140 C2474 ) C1140_=_C2602( C1140 C2602 ) C1140_=_C2938( C1140 C2938 ) C1140_=_C3172( C1140 C3172 ) \nC1140_=_C3273( C1140 C3273 ) C1140_=_C3379( C1140 C3379 ) C1140_=_C3401( C1140 C3401 ) C1140_=_C3562( C1140 C3562 ) C1140_=_C3597( C1140 C3597 ) C1140_=_C3618( C1140 C3618 ) \nC1140_=_C3619( C1140 C3619 ) C1140_=_C3620( C1140 C3620 ) C1140_=_C3621( C1140 C3621 ) C1140_=_C3622( C1140 C3622 ) C1140_=_C3623( C1140 C3623 ) C1140_=_C3624( C1140 C3624 ) \nC1140_=_C3625( C1140 C3625 ) C1140_=_C3626( C1140 C3626 ) C1140_=_C3627( C1140 C3627 ) C1140_=_C3628( C1140 C3628 ) C1302_=_C1312( C1302 C1312 ) C1302_=_C1396( C1302 C1396 ) \nC1302_=_C1688( C1302 C1688 ) C1302_=_C1841( C1302 C1841 ) C1302_=_C2474( C1302 C2474 ) C1302_=_C2602( C1302 C2602 ) C1302_=_C2938( C1302 C2938 ) C1302_=_C3172( C1302 C3172 ) \nC1302_=_C3273( C1302 C3273 ) C1302_=_C3379( C1302 C3379 ) C1302_=_C3401( C1302 C3401 ) C1302_=_C3562( C1302 C3562 ) C1302_=_C3597( C1302 C3597 ) C1302_=_C3618( C1302 C3618 ) \nC1302_=_C3619( C1302 C3619 ) C1302_=_C3620( C1302 C3620 ) C1302_=_C3621( C1302 C3621 ) C1302_=_C3622( C1302 C3622 ) C1302_=_C3623( C1302 C3623 ) C1302_=_C3624( C1302 C3624 ) \nC1302_=_C3625( C1302 C3625 ) C1302_=_C3626( C1302 C3626 ) C1302_=_C3627( C1302 C3627 ) C1302_=_C3628( C1302 C3628 ) C1312_=_C1406( C1312 C1406 ) C1312_=_C1473( C1312 C1473 ) \nC1312_=_C1711( C1312 C1711 ) C1312_=_C1852( C1312 C1852 ) C1312_=_C2610( C1312 C2610 ) C1312_=_C2949( C1312 C2949 ) C1312_=_C3075( C1312 C3075 ) C1312_=_C3106( C1312 C3106 ) \nC1312_=_C3183( C1312 C3183 ) C1312_=_C3387( C1312 C3387 ) C1312_=_C3466( C1312 C3466 ) C1312_=_C3573( C1312 C3573 ) C1312_=_C3606( C1312 C3606 ) C1312_=_C3626( C1312 C3626 ) \nC1312_=_C3690( C1312 C3690 ) C1312_=_C3718( C1312 C3718 ) C1312_=_C3726( C1312 C3726 ) C1312_=_C3874( C1312 C3874 ) C1312_=_C3985( C1312 C3985 ) C1312_=_C3990( C1312 C3990 ) \nC1312_=_C4020( C1312 C4020 ) C1312_=_C4034( C1312 C4034 ) C1312_=_C4063( C1312 C4063 ) C1312_=_C4070( C1312 C4070 ) C1312_=_C4100( C1312 C4100 ) C1396_=_C1406( C1396 C1406 ) \nC1396_=_C1688( C1396 C1688 ) C1396_=_C1841( C1396 C1841 ) C1396_=_C2474( C1396 C2474 ) C1396_=_C2602( C1396 C2602 ) C1396_=_C2938( C1396 C2938 ) C1396_=_C3172( C1396 C3172 ) \nC1396_=_C3273( C1396 C3273 ) C1396_=_C3379( C1396 C3379 ) C1396_=_C3401( C1396 C3401 ) C1396_=_C3562( C1396 C3562 ) C1396_=_C3597( C1396 C3597 ) C1396_=_C3618( C1396 C3618 ) \nC1396_=_C3619( C1396 C3619 ) C1396_=_C3620( C1396 C3620 ) C1396_=_C3621( C1396 C3621 ) C1396_=_C3622( C1396 C3622 ) C1396_=_C3623( C1396 C3623 ) C1396_=_C3624( C1396 C3624 ) \nC1396_=_C3625( C1396 C3625 ) C1396_=_C3626( C1396 C3626 ) C1396_=_C3627( C1396 C3627 ) C1396_=_C3628( C1396 C3628 ) C1406_=_C1473( C1406 C1473 ) C1406_=_C1711( C1406 C1711 ) \nC1406_=_C1852( C1406 C1852 ) C1406_=_C2610( C1406 C2610 ) C1406_=_C2949( C1406 C2949 ) C1406_=_C3075( C1406 C3075 ) C1406_=_C3106( C1406 C3106 ) C1406_=_C3183( C1406 C3183 ) \nC1406_=_C3387( C1406 C3387 ) C1406_=_C3466( C1406 C3466 ) C1406_=_C3573( C1406 C3573 ) C1406_=_C3606( C1406 C3606 ) C1406_=_C3626( C1406 C3626 ) C1406_=_C3690( C1406 C3690 ) \nC1406_=_C3718( C1406 C3718 ) C1406_=_C3726( C1406 C3726 ) C1406_=_C3874( C1406 C3874 ) C1406_=_C3985( C1406 C3985 ) C1406_=_C3990( C1406 C3990 ) C1406_=_C4020( C1406 C4020 ) \nC1406_=_C4034( C1406 C4034 ) C1406_=_C4063( C1406 C4063 ) C1406_=_C4070( C1406 C4070 ) C1406_=_C4100( C1406 C4100 ) C1473_=_C1711( C1473 C1711 ) C1473_=_C1852( C1473 C1852 ) \nC1473_=_C2610( C1473 C2610 ) C1473_=_C2949( C1473 C2949 ) C1473_=_C3075( C1473 C3075 ) C1473_=_C3106( C1473 C3106 ) C1473_=_C3183( C1473 C3183 ) C1473_=_C3387( C1473 C3387 ) \nC1473_=_C3466( C1473 C3466 ) C1473_=_C3573( C1473 C3573 ) C1473_=_C3606( C1473 C3606 ) C1473_=_C3626( C1473 C3626 ) C1473_=_C3690( C1473 C3690 ) C1473_=_C3718( C1473 C3718 ) \nC1473_=_C3726( C1473 C3726 ) C1473_=_C3874( C1473 C3874 ) C1473_=_C3985( C1473 C3985 ) C1473_=_C3990( C1473 C3990 ) C1473_=_C4020( C1473 C4020 ) C1473_=_C4034( C1473 C4034 ) \nC1473_=_C4063( C1473 C4063 ) C1473_=_C4070( C1473 C4070 ) C1473_=_C4100( C1473 C4100 ) C1688_=_C1841( C1688 C1841 ) C1688_=_C2474( C1688 C2474 ) C1688_=_C2602( C1688 C2602 ) \nC1688_=_C2938( C1688 C2938 ) C1688_=_C3172( C1688 C3172 ) C1688_=_C3273( C1688 C3273 ) C1688_=_C3379( C1688 C3379 ) C1688_=_C3401( C1688 C3401 ) C1688_=_C3562( C1688 C3562 ) \nC1688_=_C3597( C1688 C3597 ) C1688_=_C3618( C1688 C3618 ) C1688_=_C3619( C1688 C3619 ) C1688_=_C3620( C1688 C3620 ) C1688_=_C3621( C1688 C3621 ) C1688_=_C3622( C1688 C3622 ) \nC1688_=_C3623( C1688 C3623 ) C1688_=_C3624( C1688 C3624 ) C1688_=_C3625( C1688 C3625 ) C1688_=_C3626( C1688 C3626 ) C1688_=_C3627( C1688 C3627 ) C1688_=_C3628( C1688 C3628 ) \nC1711_=_C1852( C1711 C1852 ) C1711_=_C2610( C1711 C2610 ) C1711_=_C2949( C1711 C2949 ) C1711_=_C3075( C1711 C3075 ) C1711_=_C3106( C1711 C3106 ) C1711_=_C3183( C1711 C3183 ) \nC1711_=_C3387( C1711 C3387 ) C1711_=_C3466( C1711 C3466 ) C1711_=_C3573( C1711 C3573 ) C1711_=_C3606( C1711 C3606 ) C1711_=_C3626( C1711 C3626 ) C1711_=_C3690( C1711 C3690 ) \nC1711_=_C3718( C1711 C3718 ) C1711_=_C3726( C1711 C3726 ) C1711_=_C3874( C1711 C3874 ) C1711_=_C3985( C1711 C3985 ) C1711_=_C3990( C1711 C3990 ) C1711_=_C4020( C1711 C4020 ) \nC1711_=_C4034( C1711 C4034 ) C1711_=_C4063( C1711 C4063 ) C1711_=_C4070( C1711 C4070 ) C1711_=_C4100( C1711 C4100 ) C1841_=_C1852( C1841 C1852 ) C1841_=_C2474( C1841 C2474 ) \nC1841_=_C2602( C1841 C2602 ) C1841_=_C2938( C1841 C2938 ) C1841_=_C3172( C1841 C3172 ) C1841_=_C3273( C1841 C3273 ) C1841_=_C3379( C1841 C3379 ) C1841_=_C3401( C1841 C3401 ) \nC1841_=_C3562( C1841 C3562 ) C1841_=_C3597( C1841 C3597 ) C1841_=_C3618( C1841 C3618 ) C1841_=_C3619( C1841 C3619 ) C1841_=_C3620( C1841 C3620 ) C1841_=_C3621( C1841 C3621 ) \nC1841_=_C3622( C1841 C3622 ) C1841_=_C3623( C1841 C3623 ) C1841_=_C3624( C1841 C3624 ) C1841_=_C3625( C1841 C3625 ) C1841_=_C3626( C1841 C3626 ) C1841_=_C3627( C1841 C3627 ) \nC1841_=_C3628( C1841 C3628 ) C1852_=_C2610( C1852 C2610 ) C1852_=_C2949( C1852 C2949 ) C1852_=_C3075( C1852 C3075 ) C1852_=_C3106( C1852 C3106 ) C1852_=_C3183( C1852 C3183 ) \nC1852_=_C3387( C1852 C3387 ) C1852_=_C3466( C1852 C3466 ) C1852_=_C3573( C1852 C3573 ) C1852_=_C3606( C1852 C3606 ) C1852_=_C3626( C1852 C3626 ) C1852_=_C3690( C1852 C3690 ) \nC1852_=_C3718( C1852 C3718 ) C1852_=_C3726( C1852 C3726 ) C1852_=_C3874( C1852 C3874 ) C1852_=_C3985( C1852 C3985 ) C1852_=_C3990( C1852 C3990 ) C1852_=_C4020( C1852 C4020 ) \nC1852_=_C4034( C1852 C4034 ) C1852_=_C4063( C1852 C4063 ) C1852_=_C4070( C1852 C4070 ) C1852_=_C4100( C1852 C4100 ) C2474_=_C2602( C2474 C2602 ) C2474_=_C2938( C2474 C2938 ) \nC2474_=_C3172( C2474 C3172 ) C2474_=_C3273( C2474 C3273 ) C2474_=_C3379( C2474 C3379 ) C2474_=_C3401( C2474 C3401 ) C2474_=_C3562( C2474 C3562 ) C2474_=_C3597( C2474 C3597 ) \nC2474_=_C3618( C2474 C3618 ) C2474_=_C3619( C2474 C3619 ) C2474_=_C3620( C2474 C3620 ) C2474_=_C3621( C2474 C3621 ) C2474_=_C3622( C2474 C3622 ) C2474_=_C3623( C2474 C3623 ) \nC2474_=_C3624( C2474 C3624 ) C2474_=_C3625( C2474 C3625 ) C2474_=_C3626( C2474 C3626 ) C2474_=_C3627( C2474 C3627 ) C2474_=_C3628( C2474 C3628 ) C2602_=_C2610( C2602 C2610 ) \nC2602_=_C2938( C2602 C2938 ) C2602_=_C3172( C2602 C3172 ) C2602_=_C3273( C2602 C3273 ) C2602_=_C3379( C2602 C3379 ) C2602_=_C3401( C2602 C3401 ) C2602_=_C3562( C2602 C3562 ) \nC2602_=_C3597( C2602 C3597 ) C2602_=_C3618( C2602 C3618 ) C2602_=_C3619( C2602 C3619 ) C2602_=_C3620( C2602 C3620 ) C2602_=_C3621( C2602 C3621 ) C2602_=_C3622( C2602 C3622 ) \nC2602_=_C3623( C2602 C3623 ) C2602_=_C3624( C2602 C3624 ) C2602_=_C3625( C2602 C3625 ) C2602_=_C3626( C2602 C3626 ) C2602_=_C3627( C2602 C3627 ) C2602_=_C3628( C2602 C3628 ) \nC2610_=_C2949( C2610 C2949 ) C2610_=_C3075( C2610 C3075 ) C2610_=_C3106( C2610 C3106 ) C2610_=_C3183( C2610 C3183 ) C2610_=_C3387( C2610 C3387 ) C2610_=_C3466( C2610 C3466 ) \nC2610_=_C3573( C2610 C3573 ) C2610_=_C3606( C2610 C3606 ) C2610_=_C3626( C2610 C3626 ) C2610_=_C3690( C2610 C3690 ) C2610_=_C3718( C2610 C3718 ) C2610_=_C3726( C2610 C3726 ) \nC2610_=_C3874( C2610 C3874 ) C2610_=_C3985( C2610 C3985 ) C2610_=_C3990( C2610 C3990 ) C2610_=_C4020( C2610 C4020 ) C2610_=_C4034( C2610 C4034 ) C2610_=_C4063( C2610 C4063 ) \nC2610_=_C4070( C2610 C4070 ) C2610_=_C4100( C2610 C4100 ) C2938_=_C2949( C2938 C2949 ) C2938_=_C3172(</w:t>
      </w:r>
    </w:p>
    <w:p>
      <w:pPr>
        <w:pStyle w:val="PreformattedText"/>
        <w:bidi w:val="0"/>
        <w:spacing w:before="0" w:after="0"/>
        <w:jc w:val="left"/>
        <w:rPr/>
      </w:pPr>
      <w:r>
        <w:rPr/>
        <w:t xml:space="preserve"> </w:t>
      </w:r>
      <w:r>
        <w:rPr/>
        <w:t>C2938 C3172 ) C2938_=_C3273( C2938 C3273 ) C2938_=_C3379( C2938 C3379 ) \nC2938_=_C3401( C2938 C3401 ) C2938_=_C3562( C2938 C3562 ) C2938_=_C3597( C2938 C3597 ) C2938_=_C3618( C2938 C3618 ) C2938_=_C3619( C2938 C3619 ) C2938_=_C3620( C2938 C3620 ) \nC2938_=_C3621( C2938 C3621 ) C2938_=_C3622( C2938 C3622 ) C2938_=_C3623( C2938 C3623 ) C2938_=_C3624( C2938 C3624 ) C2938_=_C3625( C2938 C3625 ) C2938_=_C3626( C2938 C3626 ) \nC2938_=_C3627( C2938 C3627 ) C2938_=_C3628( C2938 C3628 ) C2949_=_C3075( C2949 C3075 ) C2949_=_C3106( C2949 C3106 ) C2949_=_C3183( C2949 C3183 ) C2949_=_C3387( C2949 C3387 ) \nC2949_=_C3466( C2949 C3466 ) C2949_=_C3573( C2949 C3573 ) C2949_=_C3606( C2949 C3606 ) C2949_=_C3626( C2949 C3626 ) C2949_=_C3690( C2949 C3690 ) C2949_=_C3718( C2949 C3718 ) \nC2949_=_C3726( C2949 C3726 ) C2949_=_C3874( C2949 C3874 ) C2949_=_C3985( C2949 C3985 ) C2949_=_C3990( C2949 C3990 ) C2949_=_C4020( C2949 C4020 ) C2949_=_C4034( C2949 C4034 ) \nC2949_=_C4063( C2949 C4063 ) C2949_=_C4070( C2949 C4070 ) C2949_=_C4100( C2949 C4100 ) C3075_=_C3106( C3075 C3106 ) C3075_=_C3183( C3075 C3183 ) C3075_=_C3387( C3075 C3387 ) \nC3075_=_C3466( C3075 C3466 ) C3075_=_C3573( C3075 C3573 ) C3075_=_C3606( C3075 C3606 ) C3075_=_C3626( C3075 C3626 ) C3075_=_C3690( C3075 C3690 ) C3075_=_C3718( C3075 C3718 ) \nC3075_=_C3726( C3075 C3726 ) C3075_=_C3874( C3075 C3874 ) C3075_=_C3985( C3075 C3985 ) C3075_=_C3990( C3075 C3990 ) C3075_=_C4020( C3075 C4020 ) C3075_=_C4034( C3075 C4034 ) \nC3075_=_C4063( C3075 C4063 ) C3075_=_C4070( C3075 C4070 ) C3075_=_C4100( C3075 C4100 ) C3106_=_C3183( C3106 C3183 ) C3106_=_C3387( C3106 C3387 ) C3106_=_C3466( C3106 C3466 ) \nC3106_=_C3573( C3106 C3573 ) C3106_=_C3606( C3106 C3606 ) C3106_=_C3626( C3106 C3626 ) C3106_=_C3690( C3106 C3690 ) C3106_=_C3718( C3106 C3718 ) C3106_=_C3726( C3106 C3726 ) \nC3106_=_C3874( C3106 C3874 ) C3106_=_C3985( C3106 C3985 ) C3106_=_C3990( C3106 C3990 ) C3106_=_C4020( C3106 C4020 ) C3106_=_C4034( C3106 C4034 ) C3106_=_C4063( C3106 C4063 ) \nC3106_=_C4070( C3106 C4070 ) C3106_=_C4100( C3106 C4100 ) C3172_=_C3183( C3172 C3183 ) C3172_=_C3273( C3172 C3273 ) C3172_=_C3379( C3172 C3379 ) C3172_=_C3401( C3172 C3401 ) \nC3172_=_C3562( C3172 C3562 ) C3172_=_C3597( C3172 C3597 ) C3172_=_C3618( C3172 C3618 ) C3172_=_C3619( C3172 C3619 ) C3172_=_C3620( C3172 C3620 ) C3172_=_C3621( C3172 C3621 ) \nC3172_=_C3622( C3172 C3622 ) C3172_=_C3623( C3172 C3623 ) C3172_=_C3624( C3172 C3624 ) C3172_=_C3625( C3172 C3625 ) C3172_=_C3626( C3172 C3626 ) C3172_=_C3627( C3172 C3627 ) \nC3172_=_C3628( C3172 C3628 ) C3183_=_C3387( C3183 C3387 ) C3183_=_C3466( C3183 C3466 ) C3183_=_C3573( C3183 C3573 ) C3183_=_C3606( C3183 C3606 ) C3183_=_C3626( C3183 C3626 ) \nC3183_=_C3690( C3183 C3690 ) C3183_=_C3718( C3183 C3718 ) C3183_=_C3726( C3183 C3726 ) C3183_=_C3874( C3183 C3874 ) C3183_=_C3985( C3183 C3985 ) C3183_=_C3990( C3183 C3990 ) \nC3183_=_C4020( C3183 C4020 ) C3183_=_C4034( C3183 C4034 ) C3183_=_C4063( C3183 C4063 ) C3183_=_C4070( C3183 C4070 ) C3183_=_C4100( C3183 C4100 ) C3273_=_C3379( C3273 C3379 ) \nC3273_=_C3401( C3273 C3401 ) C3273_=_C3562( C3273 C3562 ) C3273_=_C3597( C3273 C3597 ) C3273_=_C3618( C3273 C3618 ) C3273_=_C3619( C3273 C3619 ) C3273_=_C3620( C3273 C3620 ) \nC3273_=_C3621( C3273 C3621 ) C3273_=_C3622( C3273 C3622 ) C3273_=_C3623( C3273 C3623 ) C3273_=_C3624( C3273 C3624 ) C3273_=_C3625( C3273 C3625 ) C3273_=_C3626( C3273 C3626 ) \nC3273_=_C3627( C3273 C3627 ) C3273_=_C3628( C3273 C3628 ) C3379_=_C3387( C3379 C3387 ) C3379_=_C3401( C3379 C3401 ) C3379_=_C3562( C3379 C3562 ) C3379_=_C3597( C3379 C3597 ) \nC3379_=_C3618( C3379 C3618 ) C3379_=_C3619( C3379 C3619 ) C3379_=_C3620( C3379 C3620 ) C3379_=_C3621( C3379 C3621 ) C3379_=_C3622( C3379 C3622 ) C3379_=_C3623( C3379 C3623 ) \nC3379_=_C3624( C3379 C3624 ) C3379_=_C3625( C3379 C3625 ) C3379_=_C3626( C3379 C3626 ) C3379_=_C3627( C3379 C3627 ) C3379_=_C3628( C3379 C3628 ) C3387_=_C3466( C3387 C3466 ) \nC3387_=_C3573( C3387 C3573 ) C3387_=_C3606( C3387 C3606 ) C3387_=_C3626( C3387 C3626 ) C3387_=_C3690( C3387 C3690 ) C3387_=_C3718( C3387 C3718 ) C3387_=_C3726( C3387 C3726 ) \nC3387_=_C3874( C3387 C3874 ) C3387_=_C3985( C3387 C3985 ) C3387_=_C3990( C3387 C3990 ) C3387_=_C4020( C3387 C4020 ) C3387_=_C4034( C3387 C4034 ) C3387_=_C4063( C3387 C4063 ) \nC3387_=_C4070( C3387 C4070 ) C3387_=_C4100( C3387 C4100 ) C3401_=_C3562( C3401 C3562 ) C3401_=_C3597( C3401 C3597 ) C3401_=_C3618( C3401 C3618 ) C3401_=_C3619( C3401 C3619 ) \nC3401_=_C3620( C3401 C3620 ) C3401_=_C3621( C3401 C3621 ) C3401_=_C3622( C3401 C3622 ) C3401_=_C3623( C3401 C3623 ) C3401_=_C3624( C3401 C3624 ) C3401_=_C3625( C3401 C3625 ) \nC3401_=_C3626( C3401 C3626 ) C3401_=_C3627( C3401 C3627 ) C3401_=_C3628( C3401 C3628 ) C3466_=_C3573( C3466 C3573 ) C3466_=_C3606( C3466 C3606 ) C3466_=_C3626( C3466 C3626 ) \nC3466_=_C3690( C3466 C3690 ) C3466_=_C3718( C3466 C3718 ) C3466_=_C3726( C3466 C3726 ) C3466_=_C3874( C3466 C3874 ) C3466_=_C3985( C3466 C3985 ) C3466_=_C3990( C3466 C3990 ) \nC3466_=_C4020( C3466 C4020 ) C3466_=_C4034( C3466 C4034 ) C3466_=_C4063( C3466 C4063 ) C3466_=_C4070( C3466 C4070 ) C3466_=_C4100( C3466 C4100 ) C3562_=_C3573( C3562 C3573 ) \nC3562_=_C3597( C3562 C3597 ) C3562_=_C3618( C3562 C3618 ) C3562_=_C3619( C3562 C3619 ) C3562_=_C3620( C3562 C3620 ) C3562_=_C3621( C3562 C3621 ) C3562_=_C3622( C3562 C3622 ) \nC3562_=_C3623( C3562 C3623 ) C3562_=_C3624( C3562 C3624 ) C3562_=_C3625( C3562 C3625 ) C3562_=_C3626( C3562 C3626 ) C3562_=_C3627( C3562 C3627 ) C3562_=_C3628( C3562 C3628 ) \nC3573_=_C3606( C3573 C3606 ) C3573_=_C3626( C3573 C3626 ) C3573_=_C3690( C3573 C3690 ) C3573_=_C3718( C3573 C3718 ) C3573_=_C3726( C3573 C3726 ) C3573_=_C3874( C3573 C3874 ) \nC3573_=_C3985( C3573 C3985 ) C3573_=_C3990( C3573 C3990 ) C3573_=_C4020( C3573 C4020 ) C3573_=_C4034( C3573 C4034 ) C3573_=_C4063( C3573 C4063 ) C3573_=_C4070( C3573 C4070 ) \nC3573_=_C4100( C3573 C4100 ) C3597_=_C3606( C3597 C3606 ) C3597_=_C3618( C3597 C3618 ) C3597_=_C3619( C3597 C3619 ) C3597_=_C3620( C3597 C3620 ) C3597_=_C3621( C3597 C3621 ) \nC3597_=_C3622( C3597 C3622 ) C3597_=_C3623( C3597 C3623 ) C3597_=_C3624( C3597 C3624 ) C3597_=_C3625( C3597 C3625 ) C3597_=_C3626( C3597 C3626 ) C3597_=_C3627( C3597 C3627 ) \nC3597_=_C3628( C3597 C3628 ) C3606_=_C3626( C3606 C3626 ) C3606_=_C3690( C3606 C3690 ) C3606_=_C3718( C3606 C3718 ) C3606_=_C3726( C3606 C3726 ) C3606_=_C3874( C3606 C3874 ) \nC3606_=_C3985( C3606 C3985 ) C3606_=_C3990( C3606 C3990 ) C3606_=_C4020( C3606 C4020 ) C3606_=_C4034( C3606 C4034 ) C3606_=_C4063( C3606 C4063 ) C3606_=_C4070( C3606 C4070 ) \nC3606_=_C4100( C3606 C4100 ) C3618_=_C3619( C3618 C3619 ) C3618_=_C3620( C3618 C3620 ) C3618_=_C3621( C3618 C3621 ) C3618_=_C3622( C3618 C3622 ) C3618_=_C3623( C3618 C3623 ) \nC3618_=_C3624( C3618 C3624 ) C3618_=_C3625( C3618 C3625 ) C3618_=_C3626( C3618 C3626 ) C3618_=_C3627( C3618 C3627 ) C3618_=_C3628( C3618 C3628 ) C3618_=_C3718( C3618 C3718 ) \nC3619_=_C3620( C3619 C3620 ) C3619_=_C3621( C3619 C3621 ) C3619_=_C3622( C3619 C3622 ) C3619_=_C3623( C3619 C3623 ) C3619_=_C3624( C3619 C3624 ) C3619_=_C3625( C3619 C3625 ) \nC3619_=_C3626( C3619 C3626 ) C3619_=_C3627( C3619 C3627 ) C3619_=_C3628( C3619 C3628 ) C3619_=_C3726( C3619 C3726 ) C3620_=_C3621( C3620 C3621 ) C3620_=_C3622( C3620 C3622 ) \nC3620_=_C3623( C3620 C3623 ) C3620_=_C3624( C3620 C3624 ) C3620_=_C3625( C3620 C3625 ) C3620_=_C3626( C3620 C3626 ) C3620_=_C3627( C3620 C3627 ) C3620_=_C3628( C3620 C3628 ) \nC3620_=_C3874( C3620 C3874 ) C3621_=_C3622( C3621 C3622 ) C3621_=_C3623( C3621 C3623 ) C3621_=_C3624( C3621 C3624 ) C3621_=_C3625( C3621 C3625 ) C3621_=_C3626( C3621 C3626 ) \nC3621_=_C3627( C3621 C3627 ) C3621_=_C3628( C3621 C3628 ) C3622_=_C3623( C3622 C3623 ) C3622_=_C3624( C3622 C3624 ) C3622_=_C3625( C3622 C3625 ) C3622_=_C3626( C3622 C3626 ) \nC3622_=_C3627( C3622 C3627 ) C3622_=_C3628( C3622 C3628 ) C3622_=_C3985( C3622 C3985 ) C3623_=_C3624( C3623 C3624 ) C3623_=_C3625( C3623 C3625 ) C3623_=_C3626( C3623 C3626 ) \nC3623_=_C3627( C3623 C3627 ) C3623_=_C3628( C3623 C3628 ) C3623_=_C3990( C3623 C3990 ) C3624_=_C3625( C3624 C3625 ) C3624_=_C3626( C3624 C3626 ) C3624_=_C3627( C3624 C3627 ) \nC3624_=_C3628( C3624 C3628 ) C3624_=_C4020( C3624 C4020 ) C3625_=_C3626( C3625 C3626 ) C3625_=_C3627( C3625 C3627 ) C3625_=_C3628( C3625 C3628 ) C3625_=_C4034( C3625 C4034 ) \nC3626_=_C3627( C3626 C3627 ) C3626_=_C3628( C3626 C3628 ) C3626_=_C3690( C3626 C3690 ) C3626_=_C3718( C3626 C3718 ) C3626_=_C3726( C3626 C3726 ) C3626_=_C3874( C3626 C3874 ) \nC3626_=_C3985( C3626 C3985 ) C3626_=_C3990( C3626 C3990 ) C3626_=_C4020( C3626 C4020 ) C3626_=_C4034( C3626 C4034 ) C3626_=_C4063( C3626 C4063 ) C3626_=_C4070( C3626 C4070 ) \nC3626_=_C4100( C3626 C4100 ) C3627_=_C3628( C3627 C3628 ) C3690_=_C3718( C3690 C3718 ) C3690_=_C3726( C3690 C3726 ) C3690_=_C3874( C3690 C3874 ) C3690_=_C3985( C3690 C3985 ) \nC3690_=_C3990( C3690 C3990 ) C3690_=_C4020( C3690 C4020 ) C3690_=_C4034( C3690 C4034 ) C3690_=_C4063( C3690 C4063 ) C3690_=_C4070( C3690 C4070 ) C3690_=_C4100( C3690 C4100 ) \nC3718_=_C3726( C3718 C3726 ) C3718_=_C3874( C3718 C3874 ) C3718_=_C3985( C3718 C3985 ) C3718_=_C3990( C3718 C3990 ) C3718_=_C4020( C3718 C4020 ) C3718_=_C4034( C3718 C4034 ) \nC3718_=_C4063( C3718 C4063 ) C3718_=_C4070( C3718 C4070 ) C3718_=_C4100( C3718 C4100 ) C3726_=_C3874( C3726 C3874 ) C3726_=_C3985( C3726 C3985 ) C3726_=_C3990( C3726 C3990 ) \nC3726_=_C4020( C3726 C4020 ) C3726_=_C4034( C3726 C4034 ) C3726_=_C4063( C3726 C4063 ) C3726_=_C4070( C3726 C4070 ) C3726_=_C4100( C3726 C4100 ) C3874_=_C3985( C3874 C3985 ) \nC3874_=_C3990( C3874 C3990 ) C3874_=_C4020( C3874 C4020 ) C3874_=_C4034( C3874 C4034 ) C3874_=_C4063( C3874 C4063 ) C3874_=_C4070( C3874 C4070 ) C3874_=_C4100( C3874 C4100 ) \nC3985_=_C3990( C3985 C3990 ) C3985_=_C4020( C3985 C4020 ) C3985_=_C4034( C3985 C4034 ) C3985_=_C4063( C3985 C4063 ) C3985_=_C4070( C3985 C4070 ) C3985_=_C4100(</w:t>
      </w:r>
    </w:p>
    <w:p>
      <w:pPr>
        <w:pStyle w:val="PreformattedText"/>
        <w:bidi w:val="0"/>
        <w:spacing w:before="0" w:after="0"/>
        <w:jc w:val="left"/>
        <w:rPr/>
      </w:pPr>
      <w:r>
        <w:rPr/>
        <w:t xml:space="preserve"> </w:t>
      </w:r>
      <w:r>
        <w:rPr/>
        <w:t>C3985 C4100 ) \nC3990_=_C4020( C3990 C4020 ) C3990_=_C4034( C3990 C4034 ) C3990_=_C4063( C3990 C4063 ) C3990_=_C4070( C3990 C4070 ) C3990_=_C4100( C3990 C4100 ) C4020_=_C4034( C4020 C4034 ) \nC4020_=_C4063( C4020 C4063 ) C4020_=_C4070( C4020 C4070 ) C4020_=_C4100( C4020 C4100 ) C4034_=_C4063( C4034 C4063 ) C4034_=_C4070( C4034 C4070 ) C4034_=_C4100( C4034 C4100 ) \nC4063_=_C4070( C4063 C4070 ) C4063_=_C4100( C4063 C4100 ) C4070_=_C4100( C4070 C4100 ) "];147-&gt;234[label="53: C459 C468 C813 C994 C1140 \nC1302 C1312 C1396 C1406 C1473 C1688 \nC1711 C1841 C1852 C2474 C2602 C2610 \nC2938 C2949 C3075 C3106 C3172 C3183 \nC3273 C3379 C3387 C3401 C3466 C3562 \nC3573 C3597 C3606 C3618 C3619 C3620 \nC3621 C3622 C3623 C3624 C3625 C3627 \nC3628 C3690 C3718 C3726 C3874 C3985 \nC3990 C4020 C4034 C4063 C4070 C4100 \n693: C459_=_C468 ,C459_=_C813 ,C459_=_C1140 ,C459_=_C1302 ,C459_=_C1396 ,\nC459_=_C1688 ,C459_=_C1841 ,C459_=_C2474 ,C459_=_C2602 ,C459_=_C2938 ,C459_=_C3172 ,\nC459_=_C3273 ,C459_=_C3379 ,C459_=_C3401 ,C459_=_C3562 ,C459_=_C3597 ,C459_=_C3618 ,\nC459_=_C3619 ,C459_=_C3620 ,C459_=_C3621 ,C459_=_C3622 ,C459_=_C3623 ,C459_=_C3624 ,\nC459_=_C3625 ,C459_=_C3627 ,C459_=_C3628 ,C468_=_C994 ,C468_=_C1312 ,C468_=_C1406 ,\nC468_=_C1473 ,C468_=_C1711 ,C468_=_C1852 ,C468_=_C2610 ,C468_=_C2949 ,C468_=_C3075 ,\nC468_=_C3106 ,C468_=_C3183 ,C468_=_C3387 ,C468_=_C3466 ,C468_=_C3573 ,C468_=_C3606 ,\nC468_=_C3690 ,C468_=_C3718 ,C468_=_C3726 ,C468_=_C3874 ,C468_=_C3985 ,C468_=_C3990 ,\nC468_=_C4020 ,C468_=_C4034 ,C468_=_C4063 ,C468_=_C4070 ,C468_=_C4100 ,C813_=_C1140 ,\nC813_=_C1302 ,C813_=_C1396 ,C813_=_C1688 ,C813_=_C1841 ,C813_=_C2474 ,C813_=_C2602 ,\nC813_=_C2938 ,C813_=_C3172 ,C813_=_C3273 ,C813_=_C3379 ,C813_=_C3401 ,C813_=_C3562 ,\nC813_=_C3597 ,C813_=_C3618 ,C813_=_C3619 ,C813_=_C3620 ,C813_=_C3621 ,C813_=_C3622 ,\nC813_=_C3623 ,C813_=_C3624 ,C813_=_C3625 ,C813_=_C3627 ,C813_=_C3628 ,C994_=_C1312 ,\nC994_=_C1406 ,C994_=_C1473 ,C994_=_C1711 ,C994_=_C1852 ,C994_=_C2610 ,C994_=_C2949 ,\nC994_=_C3075 ,C994_=_C3106 ,C994_=_C3183 ,C994_=_C3387 ,C994_=_C3466 ,C994_=_C3573 ,\nC994_=_C3606 ,C994_=_C3690 ,C994_=_C3718 ,C994_=_C3726 ,C994_=_C3874 ,C994_=_C3985 ,\nC994_=_C3990 ,C994_=_C4020 ,C994_=_C4034 ,C994_=_C4063 ,C994_=_C4070 ,C994_=_C4100 ,\nC1140_=_C1302 ,C1140_=_C1396 ,C1140_=_C1688 ,C1140_=_C1841 ,C1140_=_C2474 ,C1140_=_C2602 ,\nC1140_=_C2938 ,C1140_=_C3172 ,C1140_=_C3273 ,C1140_=_C3379 ,C1140_=_C3401 ,C1140_=_C3562 ,\nC1140_=_C3597 ,C1140_=_C3618 ,C1140_=_C3619 ,C1140_=_C3620 ,C1140_=_C3621 ,C1140_=_C3622 ,\nC1140_=_C3623 ,C1140_=_C3624 ,C1140_=_C3625 ,C1140_=_C3627 ,C1140_=_C3628 ,C1302_=_C1312 ,\nC1302_=_C1396 ,C1302_=_C1688 ,C1302_=_C1841 ,C1302_=_C2474 ,C1302_=_C2602 ,C1302_=_C2938 ,\nC1302_=_C3172 ,C1302_=_C3273 ,C1302_=_C3379 ,C1302_=_C3401 ,C1302_=_C3562 ,C1302_=_C3597 ,\nC1302_=_C3618 ,C1302_=_C3619 ,C1302_=_C3620 ,C1302_=_C3621 ,C1302_=_C3622 ,C1302_=_C3623 ,\nC1302_=_C3624 ,C1302_=_C3625 ,C1302_=_C3627 ,C1302_=_C3628 ,C1312_=_C1406 ,C1312_=_C1473 ,\nC1312_=_C1711 ,C1312_=_C1852 ,C1312_=_C2610 ,C1312_=_C2949 ,C1312_=_C3075 ,C1312_=_C3106 ,\nC1312_=_C3183 ,C1312_=_C3387 ,C1312_=_C3466 ,C1312_=_C3573 ,C1312_=_C3606 ,C1312_=_C3690 ,\nC1312_=_C3718 ,C1312_=_C3726 ,C1312_=_C3874 ,C1312_=_C3985 ,C1312_=_C3990 ,C1312_=_C4020 ,\nC1312_=_C4034 ,C1312_=_C4063 ,C1312_=_C4070 ,C1312_=_C4100 ,C1396_=_C1406 ,C1396_=_C1688 ,\nC1396_=_C1841 ,C1396_=_C2474 ,C1396_=_C2602 ,C1396_=_C2938 ,C1396_=_C3172 ,C1396_=_C3273 ,\nC1396_=_C3379 ,C1396_=_C3401 ,C1396_=_C3562 ,C1396_=_C3597 ,C1396_=_C3618 ,C1396_=_C3619 ,\nC1396_=_C3620 ,C1396_=_C3621 ,C1396_=_C3622 ,C1396_=_C3623 ,C1396_=_C3624 ,C1396_=_C3625 ,\nC1396_=_C3627 ,C1396_=_C3628 ,C1406_=_C1473 ,C1406_=_C1711 ,C1406_=_C1852 ,C1406_=_C2610 ,\nC1406_=_C2949 ,C1406_=_C3075 ,C1406_=_C3106 ,C1406_=_C3183 ,C1406_=_C3387 ,C1406_=_C3466 ,\nC1406_=_C3573 ,C1406_=_C3606 ,C1406_=_C3690 ,C1406_=_C3718 ,C1406_=_C3726 ,C1406_=_C3874 ,\nC1406_=_C3985 ,C1406_=_C3990 ,C1406_=_C4020 ,C1406_=_C4034 ,C1406_=_C4063 ,C1406_=_C4070 ,\nC1406_=_C4100 ,C1473_=_C1711 ,C1473_=_C1852 ,C1473_=_C2610 ,C1473_=_C2949 ,C1473_=_C3075 ,\nC1473_=_C3106 ,C1473_=_C3183 ,C1473_=_C3387 ,C1473_=_C3466 ,C1473_=_C3573 ,C1473_=_C3606 ,\nC1473_=_C3690 ,C1473_=_C3718 ,C1473_=_C3726 ,C1473_=_C3874 ,C1473_=_C3985 ,C1473_=_C3990 ,\nC1473_=_C4020 ,C1473_=_C4034 ,C1473_=_C4063 ,C1473_=_C4070 ,C1473_=_C4100 ,C1688_=_C1841 ,\nC1688_=_C2474 ,C1688_=_C2602 ,C1688_=_C2938 ,C1688_=_C3172 ,C1688_=_C3273 ,C1688_=_C3379 ,\nC1688_=_C3401 ,C1688_=_C3562 ,C1688_=_C3597 ,C1688_=_C3618 ,C1688_=_C3619 ,C1688_=_C3620 ,\nC1688_=_C3621 ,C1688_=_C3622 ,C1688_=_C3623 ,C1688_=_C3624 ,C1688_=_C3625 ,C1688_=_C3627 ,\nC1688_=_C3628 ,C1711_=_C1852 ,C1711_=_C2610 ,C1711_=_C2949 ,C1711_=_C3075 ,C1711_=_C3106 ,\nC1711_=_C3183 ,C1711_=_C3387 ,C1711_=_C3466 ,C1711_=_C3573 ,C1711_=_C3606 ,C1711_=_C3690 ,\nC1711_=_C3718 ,C1711_=_C3726 ,C1711_=_C3874 ,C1711_=_C3985 ,C1711_=_C3990 ,C1711_=_C4020 ,\nC1711_=_C4034 ,C1711_=_C4063 ,C1711_=_C4070 ,C1711_=_C4100 ,C1841_=_C1852 ,C1841_=_C2474 ,\nC1841_=_C2602 ,C1841_=_C2938 ,C1841_=_C3172 ,C1841_=_C3273 ,C1841_=_C3379 ,C1841_=_C3401 ,\nC1841_=_C3562 ,C1841_=_C3597 ,C1841_=_C3618 ,C1841_=_C3619 ,C1841_=_C3620 ,C1841_=_C3621 ,\nC1841_=_C3622 ,C1841_=_C3623 ,C1841_=_C3624 ,C1841_=_C3625 ,C1841_=_C3627 ,C1841_=_C3628 ,\nC1852_=_C2610 ,C1852_=_C2949 ,C1852_=_C3075 ,C1852_=_C3106 ,C1852_=_C3183 ,C1852_=_C3387 ,\nC1852_=_C3466 ,C1852_=_C3573 ,C1852_=_C3606 ,C1852_=_C3690 ,C1852_=_C3718 ,C1852_=_C3726 ,\nC1852_=_C3874 ,C1852_=_C3985 ,C1852_=_C3990 ,C1852_=_C4020 ,C1852_=_C4034 ,C1852_=_C4063 ,\nC1852_=_C4070 ,C1852_=_C4100 ,C2474_=_C2602 ,C2474_=_C2938 ,C2474_=_C3172 ,C2474_=_C3273 ,\nC2474_=_C3379 ,C2474_=_C3401 ,C2474_=_C3562 ,C2474_=_C3597 ,C2474_=_C3618 ,C2474_=_C3619 ,\nC2474_=_C3620 ,C2474_=_C3621 ,C2474_=_C3622 ,C2474_=_C3623 ,C2474_=_C3624 ,C2474_=_C3625 ,\nC2474_=_C3627 ,C2474_=_C3628 ,C2602_=_C2610 ,C2602_=_C2938 ,C2602_=_C3172 ,C2602_=_C3273 ,\nC2602_=_C3379 ,C2602_=_C3401 ,C2602_=_C3562 ,C2602_=_C3597 ,C2602_=_C3618 ,C2602_=_C3619 ,\nC2602_=_C3620 ,C2602_=_C3621 ,C2602_=_C3622 ,C2602_=_C3623 ,C2602_=_C3624 ,C2602_=_C3625 ,\nC2602_=_C3627 ,C2602_=_C3628 ,C2610_=_C2949 ,C2610_=_C3075 ,C2610_=_C3106 ,C2610_=_C3183 ,\nC2610_=_C3387 ,C2610_=_C3466 ,C2610_=_C3573 ,C2610_=_C3606 ,C2610_=_C3690 ,C2610_=_C3718 ,\nC2610_=_C3726 ,C2610_=_C3874 ,C2610_=_C3985 ,C2610_=_C3990 ,C2610_=_C4020 ,C2610_=_C4034 ,\nC2610_=_C4063 ,C2610_=_C4070 ,C2610_=_C4100 ,C2938_=_C2949 ,C2938_=_C3172 ,C2938_=_C3273 ,\nC2938_=_C3379 ,C2938_=_C3401 ,C2938_=_C3562 ,C2938_=_C3597 ,C2938_=_C3618 ,C2938_=_C3619 ,\nC2938_=_C3620 ,C2938_=_C3621 ,C2938_=_C3622 ,C2938_=_C3623 ,C2938_=_C3624 ,C2938_=_C3625 ,\nC2938_=_C3627 ,C2938_=_C3628 ,C2949_=_C3075 ,C2949_=_C3106 ,C2949_=_C3183 ,C2949_=_C3387 ,\nC2949_=_C3466 ,C2949_=_C3573 ,C2949_=_C3606 ,C2949_=_C3690 ,C2949_=_C3718 ,C2949_=_C3726 ,\nC2949_=_C3874 ,C2949_=_C3985 ,C2949_=_C3990 ,C2949_=_C4020 ,C2949_=_C4034 ,C2949_=_C4063 ,\nC2949_=_C4070 ,C2949_=_C4100 ,C3075_=_C3106 ,C3075_=_C3183 ,C3075_=_C3387 ,C3075_=_C3466 ,\nC3075_=_C3573 ,C3075_=_C3606 ,C3075_=_C3690 ,C3075_=_C3718 ,C3075_=_C3726 ,C3075_=_C3874 ,\nC3075_=_C3985 ,C3075_=_C3990 ,C3075_=_C4020 ,C3075_=_C4034 ,C3075_=_C4063 ,C3075_=_C4070 ,\nC3075_=_C4100 ,C3106_=_C3183 ,C3106_=_C3387 ,C3106_=_C3466 ,C3106_=_C3573 ,C3106_=_C3606 ,\nC3106_=_C3690 ,C3106_=_C3718 ,C3106_=_C3726 ,C3106_=_C3874 ,C3106_=_C3985 ,C3106_=_C3990 ,\nC3106_=_C4020 ,C3106_=_C4034 ,C3106_=_C4063 ,C3106_=_C4070 ,C3106_=_C4100 ,C3172_=_C3183 ,\nC3172_=_C3273 ,C3172_=_C3379 ,C3172_=_C3401 ,C3172_=_C3562 ,C3172_=_C3597 ,C3172_=_C3618 ,\nC3172_=_C3619 ,C3172_=_C3620 ,C3172_=_C3621 ,C3172_=_C3622 ,C3172_=_C3623 ,C3172_=_C3624 ,\nC3172_=_C3625 ,C3172_=_C3627 ,C3172_=_C3628 ,C3183_=_C3387 ,C3183_=_C3466 ,C3183_=_C3573 ,\nC3183_=_C3606 ,C3183_=_C3690 ,C3183_=_C3718 ,C3183_=_C3726 ,C3183_=_C3874 ,C3183_=_C3985 ,\nC3183_=_C3990 ,C3183_=_C4020 ,C3183_=_C4034 ,C3183_=_C4063 ,C3183_=_C4070 ,C3183_=_C4100 ,\nC3273_=_C3379 ,C3273_=_C3401 ,C3273_=_C3562 ,C3273_=_C3597 ,C3273_=_C3618 ,C3273_=_C3619 ,\nC3273_=_C3620 ,C3273_=_C3621 ,C3273_=_C3622 ,C3273_=_C3623 ,C3273_=_C3624 ,C3273_=_C3625 ,\nC3273_=_C3627 ,C3273_=_C3628 ,C3379_=_C3387 ,C3379_=_C3401 ,C3379_=_C3562 ,C3379_=_C3597 ,\nC3379_=_C3618 ,C3379_=_C3619 ,C3379_=_C3620 ,C3379_=_C3621 ,C3379_=_C3622 ,C3379_=_C3623 ,\nC3379_=_C3624 ,C3379_=_C3625 ,C3379_=_C3627 ,C3379_=_C3628 ,C3387_=_C3466 ,C3387_=_C3573 ,\nC3387_=_C3606 ,C3387_=_C3690 ,C3387_=_C3718 ,C3387_=_C3726 ,C3387_=_C3874 ,C3387_=_C3985 ,\nC3387_=_C3990 ,C3387_=_C4020 ,C3387_=_C4034 ,C3387_=_C4063 ,C3387_=_C4070 ,C3387_=_C4100 ,\nC3401_=_C3562 ,C3401_=_C3597 ,C3401_=_C3618 ,C3401_=_C3619 ,C3401_=_C3620 ,C3401_=_C3621 ,\nC3401_=_C3622 ,C3401_=_C3623 ,C3401_=_C3624 ,C3401_=_C3625 ,C3401_=_C3627 ,C3401_=_C3628 ,\nC3466_=_C3573 ,C3466_=_C3606 ,C3466_=_C3690 ,C3466_=_C3718 ,C3466_=_C3726 ,C3466_=_C3874 ,\nC3466_=_C3985 ,C3466_=_C3990 ,C3466_=_C4020 ,C3466_=_C4034 ,C3466_=_C4063 ,C3466_=_C4070 ,\nC3466_=_C4100 ,C3562_=_C3573 ,C3562_=_C3597 ,C3562_=_C3618 ,C3562_=_C3619 ,C3562_=_C3620 ,\nC3562_=_C3621 ,C3562_=_C3622 ,C3562_=_C3623 ,C3562_=_C3624 ,C3562_=_C3625 ,C3562_=_C3627 ,\nC3562_=_C3628 ,C3573_=_C3606 ,C3573_=_C3690 ,C3573_=_C3718 ,C3573_=_C3726 ,C3573_=_C3874 ,\nC3573_=_C3985 ,C3573_=_C3990 ,C3573_=_C4020 ,C3573_=_C4034 ,C3573_=_C4063 ,C3573_=_C4070 ,\nC3573_=_C4100 ,C3597_=_C3606 ,C3597_=_C3618 ,C3597_=_C3619 ,C3597_=_C3620 ,C3597_=_C3621 ,\nC3597_=_C3622 ,C3597_=_C3623 ,C3597_=_C3624 ,C3597_=_C3625 ,C3597_=_C3627 ,C3597_=_C3628 ,\nC3606_=_C3690 ,C3606_=_C3718 ,C3606_=_C3726 ,C3606_=_C3874 ,C3606_=_C3985 ,C3606_=_C3990 ,\nC3606_=_C4020 ,C3606_=_C4034 ,C3606_=_C4063 ,C3606_=_C4070 ,C3606_=_C4100 ,C3618_=_C3619 ,\nC3618_=_C3620 ,C3618_=_C3621 ,C3618_=_C3622 ,C3618_=_C3623 ,C3618_=_C3624 ,C3618_=_C3625 ,\nC3618_=_C3627 ,C3618_=_C3628 ,C3618_=_C3718 ,C3619_=_C3620 ,C3619_=_C3621 ,C3619_=_C3622 ,\nC3619_=_C3623</w:t>
      </w:r>
    </w:p>
    <w:p>
      <w:pPr>
        <w:pStyle w:val="PreformattedText"/>
        <w:bidi w:val="0"/>
        <w:spacing w:before="0" w:after="0"/>
        <w:jc w:val="left"/>
        <w:rPr/>
      </w:pPr>
      <w:r>
        <w:rPr/>
        <w:t xml:space="preserve"> </w:t>
      </w:r>
      <w:r>
        <w:rPr/>
        <w:t>,C3619_=_C3624 ,C3619_=_C3625 ,C3619_=_C3627 ,C3619_=_C3628 ,C3619_=_C3726 ,\nC3620_=_C3621 ,C3620_=_C3622 ,C3620_=_C3623 ,C3620_=_C3624 ,C3620_=_C3625 ,C3620_=_C3627 ,\nC3620_=_C3628 ,C3620_=_C3874 ,C3621_=_C3622 ,C3621_=_C3623 ,C3621_=_C3624 ,C3621_=_C3625 ,\nC3621_=_C3627 ,C3621_=_C3628 ,C3622_=_C3623 ,C3622_=_C3624 ,C3622_=_C3625 ,C3622_=_C3627 ,\nC3622_=_C3628 ,C3622_=_C3985 ,C3623_=_C3624 ,C3623_=_C3625 ,C3623_=_C3627 ,C3623_=_C3628 ,\nC3623_=_C3990 ,C3624_=_C3625 ,C3624_=_C3627 ,C3624_=_C3628 ,C3624_=_C4020 ,C3625_=_C3627 ,\nC3625_=_C3628 ,C3625_=_C4034 ,C3627_=_C3628 ,C3690_=_C3718 ,C3690_=_C3726 ,C3690_=_C3874 ,\nC3690_=_C3985 ,C3690_=_C3990 ,C3690_=_C4020 ,C3690_=_C4034 ,C3690_=_C4063 ,C3690_=_C4070 ,\nC3690_=_C4100 ,C3718_=_C3726 ,C3718_=_C3874 ,C3718_=_C3985 ,C3718_=_C3990 ,C3718_=_C4020 ,\nC3718_=_C4034 ,C3718_=_C4063 ,C3718_=_C4070 ,C3718_=_C4100 ,C3726_=_C3874 ,C3726_=_C3985 ,\nC3726_=_C3990 ,C3726_=_C4020 ,C3726_=_C4034 ,C3726_=_C4063 ,C3726_=_C4070 ,C3726_=_C4100 ,\nC3874_=_C3985 ,C3874_=_C3990 ,C3874_=_C4020 ,C3874_=_C4034 ,C3874_=_C4063 ,C3874_=_C4070 ,\nC3874_=_C4100 ,C3985_=_C3990 ,C3985_=_C4020 ,C3985_=_C4034 ,C3985_=_C4063 ,C3985_=_C4070 ,\nC3985_=_C4100 ,C3990_=_C4020 ,C3990_=_C4034 ,C3990_=_C4063 ,C3990_=_C4070 ,C3990_=_C4100 ,\nC4020_=_C4034 ,C4020_=_C4063 ,C4020_=_C4070 ,C4020_=_C4100 ,C4034_=_C4063 ,C4034_=_C4070 ,\nC4034_=_C4100 ,C4063_=_C4070 ,C4063_=_C4100 ,C4070_=_C4100 ,"];235[shape=box, label="id:235 level: 6\n55: C499 C690 C742 C899 C1148 \nC1291 C1292 C1293 C1294 C1295 C1296 \nC1297 C1298 C1299 C1300 C1301 C1302 \nC1303 C1304 C1305 C1306 C1307 C1308 \nC1309 C1310 C1311 C1312 C1313 C1314 \nC1382 C1383 C1384 C1385 C1386 C1387 \nC1388 C1389 C1390 C1391 C1392 C1393 \nC1394 C1395 C1396 C1397 C1398 C1399 \nC1400 C1401 C1402 C1403 C1404 C1405 \nC1406 C1407 \n767: C499_=_C742( C499 C742 ) C499_=_C899( C499 C899 ) C499_=_C1148( C499 C1148 ) C499_=_C1291( C499 C1291 ) C499_=_C1292( C499 C1292 ) \nC499_=_C1293( C499 C1293 ) C499_=_C1294( C499 C1294 ) C499_=_C1295( C499 C1295 ) C499_=_C1296( C499 C1296 ) C499_=_C1297( C499 C1297 ) C499_=_C1298( C499 C1298 ) \nC499_=_C1299( C499 C1299 ) C499_=_C1300( C499 C1300 ) C499_=_C1301( C499 C1301 ) C499_=_C1302( C499 C1302 ) C499_=_C1303( C499 C1303 ) C499_=_C1304( C499 C1304 ) \nC499_=_C1305( C499 C1305 ) C499_=_C1306( C499 C1306 ) C499_=_C1307( C499 C1307 ) C499_=_C1308( C499 C1308 ) C499_=_C1309( C499 C1309 ) C499_=_C1310( C499 C1310 ) \nC499_=_C1311( C499 C1311 ) C499_=_C1312( C499 C1312 ) C499_=_C1313( C499 C1313 ) C499_=_C1314( C499 C1314 ) C690_=_C1291( C690 C1291 ) C690_=_C1382( C690 C1382 ) \nC690_=_C1383( C690 C1383 ) C690_=_C1384( C690 C1384 ) C690_=_C1385( C690 C1385 ) C690_=_C1386( C690 C1386 ) C690_=_C1387( C690 C1387 ) C690_=_C1388( C690 C1388 ) \nC690_=_C1389( C690 C1389 ) C690_=_C1390( C690 C1390 ) C690_=_C1391( C690 C1391 ) C690_=_C1392( C690 C1392 ) C690_=_C1393( C690 C1393 ) C690_=_C1394( C690 C1394 ) \nC690_=_C1395( C690 C1395 ) C690_=_C1396( C690 C1396 ) C690_=_C1397( C690 C1397 ) C690_=_C1398( C690 C1398 ) C690_=_C1399( C690 C1399 ) C690_=_C1400( C690 C1400 ) \nC690_=_C1401( C690 C1401 ) C690_=_C1402( C690 C1402 ) C690_=_C1403( C690 C1403 ) C690_=_C1404( C690 C1404 ) C690_=_C1405( C690 C1405 ) C690_=_C1406( C690 C1406 ) \nC690_=_C1407( C690 C1407 ) C742_=_C899( C742 C899 ) C742_=_C1148( C742 C1148 ) C742_=_C1291( C742 C1291 ) C742_=_C1292( C742 C1292 ) C742_=_C1293( C742 C1293 ) \nC742_=_C1294( C742 C1294 ) C742_=_C1295( C742 C1295 ) C742_=_C1296( C742 C1296 ) C742_=_C1297( C742 C1297 ) C742_=_C1298( C742 C1298 ) C742_=_C1299( C742 C1299 ) \nC742_=_C1300( C742 C1300 ) C742_=_C1301( C742 C1301 ) C742_=_C1302( C742 C1302 ) C742_=_C1303( C742 C1303 ) C742_=_C1304( C742 C1304 ) C742_=_C1305( C742 C1305 ) \nC742_=_C1306( C742 C1306 ) C742_=_C1307( C742 C1307 ) C742_=_C1308( C742 C1308 ) C742_=_C1309( C742 C1309 ) C742_=_C1310( C742 C1310 ) C742_=_C1311( C742 C1311 ) \nC742_=_C1312( C742 C1312 ) C742_=_C1313( C742 C1313 ) C742_=_C1314( C742 C1314 ) C899_=_C1148( C899 C1148 ) C899_=_C1291( C899 C1291 ) C899_=_C1292( C899 C1292 ) \nC899_=_C1293( C899 C1293 ) C899_=_C1294( C899 C1294 ) C899_=_C1295( C899 C1295 ) C899_=_C1296( C899 C1296 ) C899_=_C1297( C899 C1297 ) C899_=_C1298( C899 C1298 ) \nC899_=_C1299( C899 C1299 ) C899_=_C1300( C899 C1300 ) C899_=_C1301( C899 C1301 ) C899_=_C1302( C899 C1302 ) C899_=_C1303( C899 C1303 ) C899_=_C1304( C899 C1304 ) \nC899_=_C1305( C899 C1305 ) C899_=_C1306( C899 C1306 ) C899_=_C1307( C899 C1307 ) C899_=_C1308( C899 C1308 ) C899_=_C1309( C899 C1309 ) C899_=_C1310( C899 C1310 ) \nC899_=_C1311( C899 C1311 ) C899_=_C1312( C899 C1312 ) C899_=_C1313( C899 C1313 ) C899_=_C1314( C899 C1314 ) C1148_=_C1291( C1148 C1291 ) C1148_=_C1292( C1148 C1292 ) \nC1148_=_C1293( C1148 C1293 ) C1148_=_C1294( C1148 C1294 ) C1148_=_C1295( C1148 C1295 ) C1148_=_C1296( C1148 C1296 ) C1148_=_C1297( C1148 C1297 ) C1148_=_C1298( C1148 C1298 ) \nC1148_=_C1299( C1148 C1299 ) C1148_=_C1300( C1148 C1300 ) C1148_=_C1301( C1148 C1301 ) C1148_=_C1302( C1148 C1302 ) C1148_=_C1303( C1148 C1303 ) C1148_=_C1304( C1148 C1304 ) \nC1148_=_C1305( C1148 C1305 ) C1148_=_C1306( C1148 C1306 ) C1148_=_C1307( C1148 C1307 ) C1148_=_C1308( C1148 C1308 ) C1148_=_C1309( C1148 C1309 ) C1148_=_C1310( C1148 C1310 ) \nC1148_=_C1311( C1148 C1311 ) C1148_=_C1312( C1148 C1312 ) C1148_=_C1313( C1148 C1313 ) C1148_=_C1314( C1148 C1314 ) C1291_=_C1292( C1291 C1292 ) C1291_=_C1293( C1291 C1293 ) \nC1291_=_C1294( C1291 C1294 ) C1291_=_C1295( C1291 C1295 ) C1291_=_C1296( C1291 C1296 ) C1291_=_C1297( C1291 C1297 ) C1291_=_C1298( C1291 C1298 ) C1291_=_C1299( C1291 C1299 ) \nC1291_=_C1300( C1291 C1300 ) C1291_=_C1301( C1291 C1301 ) C1291_=_C1302( C1291 C1302 ) C1291_=_C1303( C1291 C1303 ) C1291_=_C1304( C1291 C1304 ) C1291_=_C1305( C1291 C1305 ) \nC1291_=_C1306( C1291 C1306 ) C1291_=_C1307( C1291 C1307 ) C1291_=_C1308( C1291 C1308 ) C1291_=_C1309( C1291 C1309 ) C1291_=_C1310( C1291 C1310 ) C1291_=_C1311( C1291 C1311 ) \nC1291_=_C1312( C1291 C1312 ) C1291_=_C1313( C1291 C1313 ) C1291_=_C1314( C1291 C1314 ) C1291_=_C1382( C1291 C1382 ) C1291_=_C1383( C1291 C1383 ) C1291_=_C1384( C1291 C1384 ) \nC1291_=_C1385( C1291 C1385 ) C1291_=_C1386( C1291 C1386 ) C1291_=_C1387( C1291 C1387 ) C1291_=_C1388( C1291 C1388 ) C1291_=_C1389( C1291 C1389 ) C1291_=_C1390( C1291 C1390 ) \nC1291_=_C1391( C1291 C1391 ) C1291_=_C1392( C1291 C1392 ) C1291_=_C1393( C1291 C1393 ) C1291_=_C1394( C1291 C1394 ) C1291_=_C1395( C1291 C1395 ) C1291_=_C1396( C1291 C1396 ) \nC1291_=_C1397( C1291 C1397 ) C1291_=_C1398( C1291 C1398 ) C1291_=_C1399( C1291 C1399 ) C1291_=_C1400( C1291 C1400 ) C1291_=_C1401( C1291 C1401 ) C1291_=_C1402( C1291 C1402 ) \nC1291_=_C1403( C1291 C1403 ) C1291_=_C1404( C1291 C1404 ) C1291_=_C1405( C1291 C1405 ) C1291_=_C1406( C1291 C1406 ) C1291_=_C1407( C1291 C1407 ) C1292_=_C1293( C1292 C1293 ) \nC1292_=_C1294( C1292 C1294 ) C1292_=_C1295( C1292 C1295 ) C1292_=_C1296( C1292 C1296 ) C1292_=_C1297( C1292 C1297 ) C1292_=_C1298( C1292 C1298 ) C1292_=_C1299( C1292 C1299 ) \nC1292_=_C1300( C1292 C1300 ) C1292_=_C1301( C1292 C1301 ) C1292_=_C1302( C1292 C1302 ) C1292_=_C1303( C1292 C1303 ) C1292_=_C1304( C1292 C1304 ) C1292_=_C1305( C1292 C1305 ) \nC1292_=_C1306( C1292 C1306 ) C1292_=_C1307( C1292 C1307 ) C1292_=_C1308( C1292 C1308 ) C1292_=_C1309( C1292 C1309 ) C1292_=_C1310( C1292 C1310 ) C1292_=_C1311( C1292 C1311 ) \nC1292_=_C1312( C1292 C1312 ) C1292_=_C1313( C1292 C1313 ) C1292_=_C1314( C1292 C1314 ) C1293_=_C1294( C1293 C1294 ) C1293_=_C1295( C1293 C1295 ) C1293_=_C1296( C1293 C1296 ) \nC1293_=_C1297( C1293 C1297 ) C1293_=_C1298( C1293 C1298 ) C1293_=_C1299( C1293 C1299 ) C1293_=_C1300( C1293 C1300 ) C1293_=_C1301( C1293 C1301 ) C1293_=_C1302( C1293 C1302 ) \nC1293_=_C1303( C1293 C1303 ) C1293_=_C1304( C1293 C1304 ) C1293_=_C1305( C1293 C1305 ) C1293_=_C1306( C1293 C1306 ) C1293_=_C1307( C1293 C1307 ) C1293_=_C1308( C1293 C1308 ) \nC1293_=_C1309( C1293 C1309 ) C1293_=_C1310( C1293 C1310 ) C1293_=_C1311( C1293 C1311 ) C1293_=_C1312( C1293 C1312 ) C1293_=_C1313( C1293 C1313 ) C1293_=_C1314( C1293 C1314 ) \nC1294_=_C1295( C1294 C1295 ) C1294_=_C1296( C1294 C1296 ) C1294_=_C1297( C1294 C1297 ) C1294_=_C1298( C1294 C1298 ) C1294_=_C1299( C1294 C1299 ) C1294_=_C1300( C1294 C1300 ) \nC1294_=_C1301( C1294 C1301 ) C1294_=_C1302( C1294 C1302 ) C1294_=_C1303( C1294 C1303 ) C1294_=_C1304( C1294 C1304 ) C1294_=_C1305( C1294 C1305 ) C1294_=_C1306( C1294 C1306 ) \nC1294_=_C1307( C1294 C1307 ) C1294_=_C1308( C1294 C1308 ) C1294_=_C1309( C1294 C1309 ) C1294_=_C1310( C1294 C1310 ) C1294_=_C1311( C1294 C1311 ) C1294_=_C1312( C1294 C1312 ) \nC1294_=_C1313( C1294 C1313 ) C1294_=_C1314( C1294 C1314 ) C1295_=_C1296( C1295 C1296 ) C1295_=_C1297( C1295 C1297 ) C1295_=_C1298( C1295 C1298 ) C1295_=_C1299( C1295 C1299 ) \nC1295_=_C1300( C1295 C1300 ) C1295_=_C1301( C1295 C1301 ) C1295_=_C1302( C1295 C1302 ) C1295_=_C1303( C1295 C1303 ) C1295_=_C1304( C1295 C1304 ) C1295_=_C1305( C1295 C1305 ) \nC1295_=_C1306( C1295 C1306 ) C1295_=_C1307( C1295 C1307 ) C1295_=_C1308( C1295 C1308 ) C1295_=_C1309( C1295 C1309 ) C1295_=_C1310( C1295 C1310 ) C1295_=_C1311( C1295 C1311 ) \nC1295_=_C1312( C1295 C1312 ) C1295_=_C1313( C1295 C1313 ) C1295_=_C1314( C1295 C1314 ) C1296_=_C1297( C1296 C1297 ) C1296_=_C1298( C1296 C1298 ) C1296_=_C1299( C1296 C1299 ) \nC1296_=_C1300( C1296 C1300 ) C1296_=_C1301( C1296 C1301 ) C1296_=_C1302( C1296 C1302 ) C1296_=_C1303( C1296 C1303 ) C1296_=_C1304( C1296 C1304 ) C1296_=_C1305( C1296 C1305 ) \nC1296_=_C1306( C1296 C1306 ) C1296_=_C1307( C1296 C1307 ) C1296_=_C1308( C1296 C1308 ) C1296_=_C1309( C1296 C1309 ) C1296_=_C1310( C1296 C1310 ) C1296_=_C1311( C1296 C1311 ) \nC1296_=_C1312( C1296 C1312 ) C1296_=_C1313( C1296 C1313 ) C1296_=_C1314( C1296 C1314 ) C1296_=_C1389( C1296 C1389 ) C1297_=_C1298( C1297 C1298 ) C1297_=_C1299( C1297 C1299 ) \nC1297_=_C1300( C1297 C1300 ) C1297_=_C1301( C1297</w:t>
      </w:r>
    </w:p>
    <w:p>
      <w:pPr>
        <w:pStyle w:val="PreformattedText"/>
        <w:bidi w:val="0"/>
        <w:spacing w:before="0" w:after="0"/>
        <w:jc w:val="left"/>
        <w:rPr/>
      </w:pPr>
      <w:r>
        <w:rPr/>
        <w:t xml:space="preserve"> </w:t>
      </w:r>
      <w:r>
        <w:rPr/>
        <w:t>C1301 ) C1297_=_C1302( C1297 C1302 ) C1297_=_C1303( C1297 C1303 ) C1297_=_C1304( C1297 C1304 ) C1297_=_C1305( C1297 C1305 ) \nC1297_=_C1306( C1297 C1306 ) C1297_=_C1307( C1297 C1307 ) C1297_=_C1308( C1297 C1308 ) C1297_=_C1309( C1297 C1309 ) C1297_=_C1310( C1297 C1310 ) C1297_=_C1311( C1297 C1311 ) \nC1297_=_C1312( C1297 C1312 ) C1297_=_C1313( C1297 C1313 ) C1297_=_C1314( C1297 C1314 ) C1298_=_C1299( C1298 C1299 ) C1298_=_C1300( C1298 C1300 ) C1298_=_C1301( C1298 C1301 ) \nC1298_=_C1302( C1298 C1302 ) C1298_=_C1303( C1298 C1303 ) C1298_=_C1304( C1298 C1304 ) C1298_=_C1305( C1298 C1305 ) C1298_=_C1306( C1298 C1306 ) C1298_=_C1307( C1298 C1307 ) \nC1298_=_C1308( C1298 C1308 ) C1298_=_C1309( C1298 C1309 ) C1298_=_C1310( C1298 C1310 ) C1298_=_C1311( C1298 C1311 ) C1298_=_C1312( C1298 C1312 ) C1298_=_C1313( C1298 C1313 ) \nC1298_=_C1314( C1298 C1314 ) C1299_=_C1300( C1299 C1300 ) C1299_=_C1301( C1299 C1301 ) C1299_=_C1302( C1299 C1302 ) C1299_=_C1303( C1299 C1303 ) C1299_=_C1304( C1299 C1304 ) \nC1299_=_C1305( C1299 C1305 ) C1299_=_C1306( C1299 C1306 ) C1299_=_C1307( C1299 C1307 ) C1299_=_C1308( C1299 C1308 ) C1299_=_C1309( C1299 C1309 ) C1299_=_C1310( C1299 C1310 ) \nC1299_=_C1311( C1299 C1311 ) C1299_=_C1312( C1299 C1312 ) C1299_=_C1313( C1299 C1313 ) C1299_=_C1314( C1299 C1314 ) C1299_=_C1394( C1299 C1394 ) C1300_=_C1301( C1300 C1301 ) \nC1300_=_C1302( C1300 C1302 ) C1300_=_C1303( C1300 C1303 ) C1300_=_C1304( C1300 C1304 ) C1300_=_C1305( C1300 C1305 ) C1300_=_C1306( C1300 C1306 ) C1300_=_C1307( C1300 C1307 ) \nC1300_=_C1308( C1300 C1308 ) C1300_=_C1309( C1300 C1309 ) C1300_=_C1310( C1300 C1310 ) C1300_=_C1311( C1300 C1311 ) C1300_=_C1312( C1300 C1312 ) C1300_=_C1313( C1300 C1313 ) \nC1300_=_C1314( C1300 C1314 ) C1301_=_C1302( C1301 C1302 ) C1301_=_C1303( C1301 C1303 ) C1301_=_C1304( C1301 C1304 ) C1301_=_C1305( C1301 C1305 ) C1301_=_C1306( C1301 C1306 ) \nC1301_=_C1307( C1301 C1307 ) C1301_=_C1308( C1301 C1308 ) C1301_=_C1309( C1301 C1309 ) C1301_=_C1310( C1301 C1310 ) C1301_=_C1311( C1301 C1311 ) C1301_=_C1312( C1301 C1312 ) \nC1301_=_C1313( C1301 C1313 ) C1301_=_C1314( C1301 C1314 ) C1301_=_C1395( C1301 C1395 ) C1302_=_C1303( C1302 C1303 ) C1302_=_C1304( C1302 C1304 ) C1302_=_C1305( C1302 C1305 ) \nC1302_=_C1306( C1302 C1306 ) C1302_=_C1307( C1302 C1307 ) C1302_=_C1308( C1302 C1308 ) C1302_=_C1309( C1302 C1309 ) C1302_=_C1310( C1302 C1310 ) C1302_=_C1311( C1302 C1311 ) \nC1302_=_C1312( C1302 C1312 ) C1302_=_C1313( C1302 C1313 ) C1302_=_C1314( C1302 C1314 ) C1302_=_C1396( C1302 C1396 ) C1303_=_C1304( C1303 C1304 ) C1303_=_C1305( C1303 C1305 ) \nC1303_=_C1306( C1303 C1306 ) C1303_=_C1307( C1303 C1307 ) C1303_=_C1308( C1303 C1308 ) C1303_=_C1309( C1303 C1309 ) C1303_=_C1310( C1303 C1310 ) C1303_=_C1311( C1303 C1311 ) \nC1303_=_C1312( C1303 C1312 ) C1303_=_C1313( C1303 C1313 ) C1303_=_C1314( C1303 C1314 ) C1304_=_C1305( C1304 C1305 ) C1304_=_C1306( C1304 C1306 ) C1304_=_C1307( C1304 C1307 ) \nC1304_=_C1308( C1304 C1308 ) C1304_=_C1309( C1304 C1309 ) C1304_=_C1310( C1304 C1310 ) C1304_=_C1311( C1304 C1311 ) C1304_=_C1312( C1304 C1312 ) C1304_=_C1313( C1304 C1313 ) \nC1304_=_C1314( C1304 C1314 ) C1304_=_C1399( C1304 C1399 ) C1305_=_C1306( C1305 C1306 ) C1305_=_C1307( C1305 C1307 ) C1305_=_C1308( C1305 C1308 ) C1305_=_C1309( C1305 C1309 ) \nC1305_=_C1310( C1305 C1310 ) C1305_=_C1311( C1305 C1311 ) C1305_=_C1312( C1305 C1312 ) C1305_=_C1313( C1305 C1313 ) C1305_=_C1314( C1305 C1314 ) C1305_=_C1400( C1305 C1400 ) \nC1306_=_C1307( C1306 C1307 ) C1306_=_C1308( C1306 C1308 ) C1306_=_C1309( C1306 C1309 ) C1306_=_C1310( C1306 C1310 ) C1306_=_C1311( C1306 C1311 ) C1306_=_C1312( C1306 C1312 ) \nC1306_=_C1313( C1306 C1313 ) C1306_=_C1314( C1306 C1314 ) C1307_=_C1308( C1307 C1308 ) C1307_=_C1309( C1307 C1309 ) C1307_=_C1310( C1307 C1310 ) C1307_=_C1311( C1307 C1311 ) \nC1307_=_C1312( C1307 C1312 ) C1307_=_C1313( C1307 C1313 ) C1307_=_C1314( C1307 C1314 ) C1308_=_C1309( C1308 C1309 ) C1308_=_C1310( C1308 C1310 ) C1308_=_C1311( C1308 C1311 ) \nC1308_=_C1312( C1308 C1312 ) C1308_=_C1313( C1308 C1313 ) C1308_=_C1314( C1308 C1314 ) C1309_=_C1310( C1309 C1310 ) C1309_=_C1311( C1309 C1311 ) C1309_=_C1312( C1309 C1312 ) \nC1309_=_C1313( C1309 C1313 ) C1309_=_C1314( C1309 C1314 ) C1309_=_C1402( C1309 C1402 ) C1310_=_C1311( C1310 C1311 ) C1310_=_C1312( C1310 C1312 ) C1310_=_C1313( C1310 C1313 ) \nC1310_=_C1314( C1310 C1314 ) C1310_=_C1403( C1310 C1403 ) C1311_=_C1312( C1311 C1312 ) C1311_=_C1313( C1311 C1313 ) C1311_=_C1314( C1311 C1314 ) C1311_=_C1404( C1311 C1404 ) \nC1312_=_C1313( C1312 C1313 ) C1312_=_C1314( C1312 C1314 ) C1312_=_C1406( C1312 C1406 ) C1313_=_C1314( C1313 C1314 ) C1314_=_C1407( C1314 C1407 ) C1382_=_C1383( C1382 C1383 ) \nC1382_=_C1384( C1382 C1384 ) C1382_=_C1385( C1382 C1385 ) C1382_=_C1386( C1382 C1386 ) C1382_=_C1387( C1382 C1387 ) C1382_=_C1388( C1382 C1388 ) C1382_=_C1389( C1382 C1389 ) \nC1382_=_C1390( C1382 C1390 ) C1382_=_C1391( C1382 C1391 ) C1382_=_C1392( C1382 C1392 ) C1382_=_C1393( C1382 C1393 ) C1382_=_C1394( C1382 C1394 ) C1382_=_C1395( C1382 C1395 ) \nC1382_=_C1396( C1382 C1396 ) C1382_=_C1397( C1382 C1397 ) C1382_=_C1398( C1382 C1398 ) C1382_=_C1399( C1382 C1399 ) C1382_=_C1400( C1382 C1400 ) C1382_=_C1401( C1382 C1401 ) \nC1382_=_C1402( C1382 C1402 ) C1382_=_C1403( C1382 C1403 ) C1382_=_C1404( C1382 C1404 ) C1382_=_C1405( C1382 C1405 ) C1382_=_C1406( C1382 C1406 ) C1382_=_C1407( C1382 C1407 ) \nC1383_=_C1384( C1383 C1384 ) C1383_=_C1385( C1383 C1385 ) C1383_=_C1386( C1383 C1386 ) C1383_=_C1387( C1383 C1387 ) C1383_=_C1388( C1383 C1388 ) C1383_=_C1389( C1383 C1389 ) \nC1383_=_C1390( C1383 C1390 ) C1383_=_C1391( C1383 C1391 ) C1383_=_C1392( C1383 C1392 ) C1383_=_C1393( C1383 C1393 ) C1383_=_C1394( C1383 C1394 ) C1383_=_C1395( C1383 C1395 ) \nC1383_=_C1396( C1383 C1396 ) C1383_=_C1397( C1383 C1397 ) C1383_=_C1398( C1383 C1398 ) C1383_=_C1399( C1383 C1399 ) C1383_=_C1400( C1383 C1400 ) C1383_=_C1401( C1383 C1401 ) \nC1383_=_C1402( C1383 C1402 ) C1383_=_C1403( C1383 C1403 ) C1383_=_C1404( C1383 C1404 ) C1383_=_C1405( C1383 C1405 ) C1383_=_C1406( C1383 C1406 ) C1383_=_C1407( C1383 C1407 ) \nC1384_=_C1385( C1384 C1385 ) C1384_=_C1386( C1384 C1386 ) C1384_=_C1387( C1384 C1387 ) C1384_=_C1388( C1384 C1388 ) C1384_=_C1389( C1384 C1389 ) C1384_=_C1390( C1384 C1390 ) \nC1384_=_C1391( C1384 C1391 ) C1384_=_C1392( C1384 C1392 ) C1384_=_C1393( C1384 C1393 ) C1384_=_C1394( C1384 C1394 ) C1384_=_C1395( C1384 C1395 ) C1384_=_C1396( C1384 C1396 ) \nC1384_=_C1397( C1384 C1397 ) C1384_=_C1398( C1384 C1398 ) C1384_=_C1399( C1384 C1399 ) C1384_=_C1400( C1384 C1400 ) C1384_=_C1401( C1384 C1401 ) C1384_=_C1402( C1384 C1402 ) \nC1384_=_C1403( C1384 C1403 ) C1384_=_C1404( C1384 C1404 ) C1384_=_C1405( C1384 C1405 ) C1384_=_C1406( C1384 C1406 ) C1384_=_C1407( C1384 C1407 ) C1385_=_C1386( C1385 C1386 ) \nC1385_=_C1387( C1385 C1387 ) C1385_=_C1388( C1385 C1388 ) C1385_=_C1389( C1385 C1389 ) C1385_=_C1390( C1385 C1390 ) C1385_=_C1391( C1385 C1391 ) C1385_=_C1392( C1385 C1392 ) \nC1385_=_C1393( C1385 C1393 ) C1385_=_C1394( C1385 C1394 ) C1385_=_C1395( C1385 C1395 ) C1385_=_C1396( C1385 C1396 ) C1385_=_C1397( C1385 C1397 ) C1385_=_C1398( C1385 C1398 ) \nC1385_=_C1399( C1385 C1399 ) C1385_=_C1400( C1385 C1400 ) C1385_=_C1401( C1385 C1401 ) C1385_=_C1402( C1385 C1402 ) C1385_=_C1403( C1385 C1403 ) C1385_=_C1404( C1385 C1404 ) \nC1385_=_C1405( C1385 C1405 ) C1385_=_C1406( C1385 C1406 ) C1385_=_C1407( C1385 C1407 ) C1386_=_C1387( C1386 C1387 ) C1386_=_C1388( C1386 C1388 ) C1386_=_C1389( C1386 C1389 ) \nC1386_=_C1390( C1386 C1390 ) C1386_=_C1391( C1386 C1391 ) C1386_=_C1392( C1386 C1392 ) C1386_=_C1393( C1386 C1393 ) C1386_=_C1394( C1386 C1394 ) C1386_=_C1395( C1386 C1395 ) \nC1386_=_C1396( C1386 C1396 ) C1386_=_C1397( C1386 C1397 ) C1386_=_C1398( C1386 C1398 ) C1386_=_C1399( C1386 C1399 ) C1386_=_C1400( C1386 C1400 ) C1386_=_C1401( C1386 C1401 ) \nC1386_=_C1402( C1386 C1402 ) C1386_=_C1403( C1386 C1403 ) C1386_=_C1404( C1386 C1404 ) C1386_=_C1405( C1386 C1405 ) C1386_=_C1406( C1386 C1406 ) C1386_=_C1407( C1386 C1407 ) \nC1387_=_C1388( C1387 C1388 ) C1387_=_C1389( C1387 C1389 ) C1387_=_C1390( C1387 C1390 ) C1387_=_C1391( C1387 C1391 ) C1387_=_C1392( C1387 C1392 ) C1387_=_C1393( C1387 C1393 ) \nC1387_=_C1394( C1387 C1394 ) C1387_=_C1395( C1387 C1395 ) C1387_=_C1396( C1387 C1396 ) C1387_=_C1397( C1387 C1397 ) C1387_=_C1398( C1387 C1398 ) C1387_=_C1399( C1387 C1399 ) \nC1387_=_C1400( C1387 C1400 ) C1387_=_C1401( C1387 C1401 ) C1387_=_C1402( C1387 C1402 ) C1387_=_C1403( C1387 C1403 ) C1387_=_C1404( C1387 C1404 ) C1387_=_C1405( C1387 C1405 ) \nC1387_=_C1406( C1387 C1406 ) C1387_=_C1407( C1387 C1407 ) C1388_=_C1389( C1388 C1389 ) C1388_=_C1390( C1388 C1390 ) C1388_=_C1391( C1388 C1391 ) C1388_=_C1392( C1388 C1392 ) \nC1388_=_C1393( C1388 C1393 ) C1388_=_C1394( C1388 C1394 ) C1388_=_C1395( C1388 C1395 ) C1388_=_C1396( C1388 C1396 ) C1388_=_C1397( C1388 C1397 ) C1388_=_C1398( C1388 C1398 ) \nC1388_=_C1399( C1388 C1399 ) C1388_=_C1400( C1388 C1400 ) C1388_=_C1401( C1388 C1401 ) C1388_=_C1402( C1388 C1402 ) C1388_=_C1403( C1388 C1403 ) C1388_=_C1404( C1388 C1404 ) \nC1388_=_C1405( C1388 C1405 ) C1388_=_C1406( C1388 C1406 ) C1388_=_C1407( C1388 C1407 ) C1389_=_C1390( C1389 C1390 ) C1389_=_C1391( C1389 C1391 ) C1389_=_C1392( C1389 C1392 ) \nC1389_=_C1393( C1389 C1393 ) C1389_=_C1394( C1389 C1394 ) C1389_=_C1395( C1389 C1395 ) C1389_=_C1396( C1389 C1396 ) C1389_=_C1397( C1389 C1397 ) C1389_=_C1398( C1389 C1398 ) \nC1389_=_C1399( C1389 C1399 ) C1389_=_C1400( C1389 C1400 ) C1389_=_C1401( C1389 C1401 ) C1389_=_C1402( C1389 C1402 ) C1389_=_C1403( C1389 C1403 ) C1389_=_C1404( C1389 C1404 ) \nC1389_=_C1405( C1389 C1405 ) C1389_=_C1406( C1389 C1406 ) C1389_=_C1407( C1389 C1407 ) C1390_=_C1391( C1390 C1391 ) C1390_=_C1392( C1390 C1392 ) C1390_=_C1393( C1390 C1393 ) \nC1390_=_C1394( C1390 C1394 ) C1390_=_C1395( C1390 C1395 ) C1390_=_C1396( C1390 C1396 ) C1390_=_C1397(</w:t>
      </w:r>
    </w:p>
    <w:p>
      <w:pPr>
        <w:pStyle w:val="PreformattedText"/>
        <w:bidi w:val="0"/>
        <w:spacing w:before="0" w:after="0"/>
        <w:jc w:val="left"/>
        <w:rPr/>
      </w:pPr>
      <w:r>
        <w:rPr/>
        <w:t xml:space="preserve"> </w:t>
      </w:r>
      <w:r>
        <w:rPr/>
        <w:t>C1390 C1397 ) C1390_=_C1398( C1390 C1398 ) C1390_=_C1399( C1390 C1399 ) \nC1390_=_C1400( C1390 C1400 ) C1390_=_C1401( C1390 C1401 ) C1390_=_C1402( C1390 C1402 ) C1390_=_C1403( C1390 C1403 ) C1390_=_C1404( C1390 C1404 ) C1390_=_C1405( C1390 C1405 ) \nC1390_=_C1406( C1390 C1406 ) C1390_=_C1407( C1390 C1407 ) C1391_=_C1392( C1391 C1392 ) C1391_=_C1393( C1391 C1393 ) C1391_=_C1394( C1391 C1394 ) C1391_=_C1395( C1391 C1395 ) \nC1391_=_C1396( C1391 C1396 ) C1391_=_C1397( C1391 C1397 ) C1391_=_C1398( C1391 C1398 ) C1391_=_C1399( C1391 C1399 ) C1391_=_C1400( C1391 C1400 ) C1391_=_C1401( C1391 C1401 ) \nC1391_=_C1402( C1391 C1402 ) C1391_=_C1403( C1391 C1403 ) C1391_=_C1404( C1391 C1404 ) C1391_=_C1405( C1391 C1405 ) C1391_=_C1406( C1391 C1406 ) C1391_=_C1407( C1391 C1407 ) \nC1392_=_C1393( C1392 C1393 ) C1392_=_C1394( C1392 C1394 ) C1392_=_C1395( C1392 C1395 ) C1392_=_C1396( C1392 C1396 ) C1392_=_C1397( C1392 C1397 ) C1392_=_C1398( C1392 C1398 ) \nC1392_=_C1399( C1392 C1399 ) C1392_=_C1400( C1392 C1400 ) C1392_=_C1401( C1392 C1401 ) C1392_=_C1402( C1392 C1402 ) C1392_=_C1403( C1392 C1403 ) C1392_=_C1404( C1392 C1404 ) \nC1392_=_C1405( C1392 C1405 ) C1392_=_C1406( C1392 C1406 ) C1392_=_C1407( C1392 C1407 ) C1393_=_C1394( C1393 C1394 ) C1393_=_C1395( C1393 C1395 ) C1393_=_C1396( C1393 C1396 ) \nC1393_=_C1397( C1393 C1397 ) C1393_=_C1398( C1393 C1398 ) C1393_=_C1399( C1393 C1399 ) C1393_=_C1400( C1393 C1400 ) C1393_=_C1401( C1393 C1401 ) C1393_=_C1402( C1393 C1402 ) \nC1393_=_C1403( C1393 C1403 ) C1393_=_C1404( C1393 C1404 ) C1393_=_C1405( C1393 C1405 ) C1393_=_C1406( C1393 C1406 ) C1393_=_C1407( C1393 C1407 ) C1394_=_C1395( C1394 C1395 ) \nC1394_=_C1396( C1394 C1396 ) C1394_=_C1397( C1394 C1397 ) C1394_=_C1398( C1394 C1398 ) C1394_=_C1399( C1394 C1399 ) C1394_=_C1400( C1394 C1400 ) C1394_=_C1401( C1394 C1401 ) \nC1394_=_C1402( C1394 C1402 ) C1394_=_C1403( C1394 C1403 ) C1394_=_C1404( C1394 C1404 ) C1394_=_C1405( C1394 C1405 ) C1394_=_C1406( C1394 C1406 ) C1394_=_C1407( C1394 C1407 ) \nC1395_=_C1396( C1395 C1396 ) C1395_=_C1397( C1395 C1397 ) C1395_=_C1398( C1395 C1398 ) C1395_=_C1399( C1395 C1399 ) C1395_=_C1400( C1395 C1400 ) C1395_=_C1401( C1395 C1401 ) \nC1395_=_C1402( C1395 C1402 ) C1395_=_C1403( C1395 C1403 ) C1395_=_C1404( C1395 C1404 ) C1395_=_C1405( C1395 C1405 ) C1395_=_C1406( C1395 C1406 ) C1395_=_C1407( C1395 C1407 ) \nC1396_=_C1397( C1396 C1397 ) C1396_=_C1398( C1396 C1398 ) C1396_=_C1399( C1396 C1399 ) C1396_=_C1400( C1396 C1400 ) C1396_=_C1401( C1396 C1401 ) C1396_=_C1402( C1396 C1402 ) \nC1396_=_C1403( C1396 C1403 ) C1396_=_C1404( C1396 C1404 ) C1396_=_C1405( C1396 C1405 ) C1396_=_C1406( C1396 C1406 ) C1396_=_C1407( C1396 C1407 ) C1397_=_C1398( C1397 C1398 ) \nC1397_=_C1399( C1397 C1399 ) C1397_=_C1400( C1397 C1400 ) C1397_=_C1401( C1397 C1401 ) C1397_=_C1402( C1397 C1402 ) C1397_=_C1403( C1397 C1403 ) C1397_=_C1404( C1397 C1404 ) \nC1397_=_C1405( C1397 C1405 ) C1397_=_C1406( C1397 C1406 ) C1397_=_C1407( C1397 C1407 ) C1398_=_C1399( C1398 C1399 ) C1398_=_C1400( C1398 C1400 ) C1398_=_C1401( C1398 C1401 ) \nC1398_=_C1402( C1398 C1402 ) C1398_=_C1403( C1398 C1403 ) C1398_=_C1404( C1398 C1404 ) C1398_=_C1405( C1398 C1405 ) C1398_=_C1406( C1398 C1406 ) C1398_=_C1407( C1398 C1407 ) \nC1399_=_C1400( C1399 C1400 ) C1399_=_C1401( C1399 C1401 ) C1399_=_C1402( C1399 C1402 ) C1399_=_C1403( C1399 C1403 ) C1399_=_C1404( C1399 C1404 ) C1399_=_C1405( C1399 C1405 ) \nC1399_=_C1406( C1399 C1406 ) C1399_=_C1407( C1399 C1407 ) C1400_=_C1401( C1400 C1401 ) C1400_=_C1402( C1400 C1402 ) C1400_=_C1403( C1400 C1403 ) C1400_=_C1404( C1400 C1404 ) \nC1400_=_C1405( C1400 C1405 ) C1400_=_C1406( C1400 C1406 ) C1400_=_C1407( C1400 C1407 ) C1401_=_C1402( C1401 C1402 ) C1401_=_C1403( C1401 C1403 ) C1401_=_C1404( C1401 C1404 ) \nC1401_=_C1405( C1401 C1405 ) C1401_=_C1406( C1401 C1406 ) C1401_=_C1407( C1401 C1407 ) C1402_=_C1403( C1402 C1403 ) C1402_=_C1404( C1402 C1404 ) C1402_=_C1405( C1402 C1405 ) \nC1402_=_C1406( C1402 C1406 ) C1402_=_C1407( C1402 C1407 ) C1403_=_C1404( C1403 C1404 ) C1403_=_C1405( C1403 C1405 ) C1403_=_C1406( C1403 C1406 ) C1403_=_C1407( C1403 C1407 ) \nC1404_=_C1405( C1404 C1405 ) C1404_=_C1406( C1404 C1406 ) C1404_=_C1407( C1404 C1407 ) C1405_=_C1406( C1405 C1406 ) C1405_=_C1407( C1405 C1407 ) C1406_=_C1407( C1406 C1407 ) "];147-&gt;235[label="54: C499 C690 C742 C899 C1148 \nC1292 C1293 C1294 C1295 C1296 C1297 \nC1298 C1299 C1300 C1301 C1302 C1303 \nC1304 C1305 C1306 C1307 C1308 C1309 \nC1310 C1311 C1312 C1313 C1314 C1382 \nC1383 C1384 C1385 C1386 C1387 C1388 \nC1389 C1390 C1391 C1392 C1393 C1394 \nC1395 C1396 C1397 C1398 C1399 C1400 \nC1401 C1402 C1403 C1404 C1405 C1406 \nC1407 \n713: C499_=_C742 ,C499_=_C899 ,C499_=_C1148 ,C499_=_C1292 ,C499_=_C1293 ,\nC499_=_C1294 ,C499_=_C1295 ,C499_=_C1296 ,C499_=_C1297 ,C499_=_C1298 ,C499_=_C1299 ,\nC499_=_C1300 ,C499_=_C1301 ,C499_=_C1302 ,C499_=_C1303 ,C499_=_C1304 ,C499_=_C1305 ,\nC499_=_C1306 ,C499_=_C1307 ,C499_=_C1308 ,C499_=_C1309 ,C499_=_C1310 ,C499_=_C1311 ,\nC499_=_C1312 ,C499_=_C1313 ,C499_=_C1314 ,C690_=_C1382 ,C690_=_C1383 ,C690_=_C1384 ,\nC690_=_C1385 ,C690_=_C1386 ,C690_=_C1387 ,C690_=_C1388 ,C690_=_C1389 ,C690_=_C1390 ,\nC690_=_C1391 ,C690_=_C1392 ,C690_=_C1393 ,C690_=_C1394 ,C690_=_C1395 ,C690_=_C1396 ,\nC690_=_C1397 ,C690_=_C1398 ,C690_=_C1399 ,C690_=_C1400 ,C690_=_C1401 ,C690_=_C1402 ,\nC690_=_C1403 ,C690_=_C1404 ,C690_=_C1405 ,C690_=_C1406 ,C690_=_C1407 ,C742_=_C899 ,\nC742_=_C1148 ,C742_=_C1292 ,C742_=_C1293 ,C742_=_C1294 ,C742_=_C1295 ,C742_=_C1296 ,\nC742_=_C1297 ,C742_=_C1298 ,C742_=_C1299 ,C742_=_C1300 ,C742_=_C1301 ,C742_=_C1302 ,\nC742_=_C1303 ,C742_=_C1304 ,C742_=_C1305 ,C742_=_C1306 ,C742_=_C1307 ,C742_=_C1308 ,\nC742_=_C1309 ,C742_=_C1310 ,C742_=_C1311 ,C742_=_C1312 ,C742_=_C1313 ,C742_=_C1314 ,\nC899_=_C1148 ,C899_=_C1292 ,C899_=_C1293 ,C899_=_C1294 ,C899_=_C1295 ,C899_=_C1296 ,\nC899_=_C1297 ,C899_=_C1298 ,C899_=_C1299 ,C899_=_C1300 ,C899_=_C1301 ,C899_=_C1302 ,\nC899_=_C1303 ,C899_=_C1304 ,C899_=_C1305 ,C899_=_C1306 ,C899_=_C1307 ,C899_=_C1308 ,\nC899_=_C1309 ,C899_=_C1310 ,C899_=_C1311 ,C899_=_C1312 ,C899_=_C1313 ,C899_=_C1314 ,\nC1148_=_C1292 ,C1148_=_C1293 ,C1148_=_C1294 ,C1148_=_C1295 ,C1148_=_C1296 ,C1148_=_C1297 ,\nC1148_=_C1298 ,C1148_=_C1299 ,C1148_=_C1300 ,C1148_=_C1301 ,C1148_=_C1302 ,C1148_=_C1303 ,\nC1148_=_C1304 ,C1148_=_C1305 ,C1148_=_C1306 ,C1148_=_C1307 ,C1148_=_C1308 ,C1148_=_C1309 ,\nC1148_=_C1310 ,C1148_=_C1311 ,C1148_=_C1312 ,C1148_=_C1313 ,C1148_=_C1314 ,C1292_=_C1293 ,\nC1292_=_C1294 ,C1292_=_C1295 ,C1292_=_C1296 ,C1292_=_C1297 ,C1292_=_C1298 ,C1292_=_C1299 ,\nC1292_=_C1300 ,C1292_=_C1301 ,C1292_=_C1302 ,C1292_=_C1303 ,C1292_=_C1304 ,C1292_=_C1305 ,\nC1292_=_C1306 ,C1292_=_C1307 ,C1292_=_C1308 ,C1292_=_C1309 ,C1292_=_C1310 ,C1292_=_C1311 ,\nC1292_=_C1312 ,C1292_=_C1313 ,C1292_=_C1314 ,C1293_=_C1294 ,C1293_=_C1295 ,C1293_=_C1296 ,\nC1293_=_C1297 ,C1293_=_C1298 ,C1293_=_C1299 ,C1293_=_C1300 ,C1293_=_C1301 ,C1293_=_C1302 ,\nC1293_=_C1303 ,C1293_=_C1304 ,C1293_=_C1305 ,C1293_=_C1306 ,C1293_=_C1307 ,C1293_=_C1308 ,\nC1293_=_C1309 ,C1293_=_C1310 ,C1293_=_C1311 ,C1293_=_C1312 ,C1293_=_C1313 ,C1293_=_C1314 ,\nC1294_=_C1295 ,C1294_=_C1296 ,C1294_=_C1297 ,C1294_=_C1298 ,C1294_=_C1299 ,C1294_=_C1300 ,\nC1294_=_C1301 ,C1294_=_C1302 ,C1294_=_C1303 ,C1294_=_C1304 ,C1294_=_C1305 ,C1294_=_C1306 ,\nC1294_=_C1307 ,C1294_=_C1308 ,C1294_=_C1309 ,C1294_=_C1310 ,C1294_=_C1311 ,C1294_=_C1312 ,\nC1294_=_C1313 ,C1294_=_C1314 ,C1295_=_C1296 ,C1295_=_C1297 ,C1295_=_C1298 ,C1295_=_C1299 ,\nC1295_=_C1300 ,C1295_=_C1301 ,C1295_=_C1302 ,C1295_=_C1303 ,C1295_=_C1304 ,C1295_=_C1305 ,\nC1295_=_C1306 ,C1295_=_C1307 ,C1295_=_C1308 ,C1295_=_C1309 ,C1295_=_C1310 ,C1295_=_C1311 ,\nC1295_=_C1312 ,C1295_=_C1313 ,C1295_=_C1314 ,C1296_=_C1297 ,C1296_=_C1298 ,C1296_=_C1299 ,\nC1296_=_C1300 ,C1296_=_C1301 ,C1296_=_C1302 ,C1296_=_C1303 ,C1296_=_C1304 ,C1296_=_C1305 ,\nC1296_=_C1306 ,C1296_=_C1307 ,C1296_=_C1308 ,C1296_=_C1309 ,C1296_=_C1310 ,C1296_=_C1311 ,\nC1296_=_C1312 ,C1296_=_C1313 ,C1296_=_C1314 ,C1296_=_C1389 ,C1297_=_C1298 ,C1297_=_C1299 ,\nC1297_=_C1300 ,C1297_=_C1301 ,C1297_=_C1302 ,C1297_=_C1303 ,C1297_=_C1304 ,C1297_=_C1305 ,\nC1297_=_C1306 ,C1297_=_C1307 ,C1297_=_C1308 ,C1297_=_C1309 ,C1297_=_C1310 ,C1297_=_C1311 ,\nC1297_=_C1312 ,C1297_=_C1313 ,C1297_=_C1314 ,C1298_=_C1299 ,C1298_=_C1300 ,C1298_=_C1301 ,\nC1298_=_C1302 ,C1298_=_C1303 ,C1298_=_C1304 ,C1298_=_C1305 ,C1298_=_C1306 ,C1298_=_C1307 ,\nC1298_=_C1308 ,C1298_=_C1309 ,C1298_=_C1310 ,C1298_=_C1311 ,C1298_=_C1312 ,C1298_=_C1313 ,\nC1298_=_C1314 ,C1299_=_C1300 ,C1299_=_C1301 ,C1299_=_C1302 ,C1299_=_C1303 ,C1299_=_C1304 ,\nC1299_=_C1305 ,C1299_=_C1306 ,C1299_=_C1307 ,C1299_=_C1308 ,C1299_=_C1309 ,C1299_=_C1310 ,\nC1299_=_C1311 ,C1299_=_C1312 ,C1299_=_C1313 ,C1299_=_C1314 ,C1299_=_C1394 ,C1300_=_C1301 ,\nC1300_=_C1302 ,C1300_=_C1303 ,C1300_=_C1304 ,C1300_=_C1305 ,C1300_=_C1306 ,C1300_=_C1307 ,\nC1300_=_C1308 ,C1300_=_C1309 ,C1300_=_C1310 ,C1300_=_C1311 ,C1300_=_C1312 ,C1300_=_C1313 ,\nC1300_=_C1314 ,C1301_=_C1302 ,C1301_=_C1303 ,C1301_=_C1304 ,C1301_=_C1305 ,C1301_=_C1306 ,\nC1301_=_C1307 ,C1301_=_C1308 ,C1301_=_C1309 ,C1301_=_C1310 ,C1301_=_C1311 ,C1301_=_C1312 ,\nC1301_=_C1313 ,C1301_=_C1314 ,C1301_=_C1395 ,C1302_=_C1303 ,C1302_=_C1304 ,C1302_=_C1305 ,\nC1302_=_C1306 ,C1302_=_C1307 ,C1302_=_C1308 ,C1302_=_C1309 ,C1302_=_C1310 ,C1302_=_C1311 ,\nC1302_=_C1312 ,C1302_=_C1313 ,C1302_=_C1314 ,C1302_=_C1396 ,C1303_=_C1304 ,C1303_=_C1305 ,\nC1303_=_C1306 ,C1303_=_C1307 ,C1303_=_C1308 ,C1303_=_C1309 ,C1303_=_C1310 ,C1303_=_C1311 ,\nC1303_=_C1312 ,C1303_=_C1313 ,C1303_=_C1314 ,C1304_=_C1305 ,C1304_=_C1306 ,C1304_=_C1307 ,\nC1304_=_C1308 ,C1304_=_C1309 ,C1304_=_C1310 ,C1304_=_C1311 ,C1304_=_C1312 ,C1304_=_C1313 ,\nC1304_=_C1314 ,C1304_=_C1399 ,C1305_=_C1306 ,C1305_=_C1307 ,C1305_=_C1308 ,C1305_=_C1309 ,\nC1305_=_C1310 ,C1305_=_C1311 ,C1305_=_C1312 ,C1305_=_C1313 ,C1305_=_C1314 ,C1305_=_C1400 ,\nC1306_=_C1307 ,C1306_=_C1308</w:t>
      </w:r>
    </w:p>
    <w:p>
      <w:pPr>
        <w:pStyle w:val="PreformattedText"/>
        <w:bidi w:val="0"/>
        <w:spacing w:before="0" w:after="0"/>
        <w:jc w:val="left"/>
        <w:rPr/>
      </w:pPr>
      <w:r>
        <w:rPr/>
        <w:t xml:space="preserve"> </w:t>
      </w:r>
      <w:r>
        <w:rPr/>
        <w:t>,C1306_=_C1309 ,C1306_=_C1310 ,C1306_=_C1311 ,C1306_=_C1312 ,\nC1306_=_C1313 ,C1306_=_C1314 ,C1307_=_C1308 ,C1307_=_C1309 ,C1307_=_C1310 ,C1307_=_C1311 ,\nC1307_=_C1312 ,C1307_=_C1313 ,C1307_=_C1314 ,C1308_=_C1309 ,C1308_=_C1310 ,C1308_=_C1311 ,\nC1308_=_C1312 ,C1308_=_C1313 ,C1308_=_C1314 ,C1309_=_C1310 ,C1309_=_C1311 ,C1309_=_C1312 ,\nC1309_=_C1313 ,C1309_=_C1314 ,C1309_=_C1402 ,C1310_=_C1311 ,C1310_=_C1312 ,C1310_=_C1313 ,\nC1310_=_C1314 ,C1310_=_C1403 ,C1311_=_C1312 ,C1311_=_C1313 ,C1311_=_C1314 ,C1311_=_C1404 ,\nC1312_=_C1313 ,C1312_=_C1314 ,C1312_=_C1406 ,C1313_=_C1314 ,C1314_=_C1407 ,C1382_=_C1383 ,\nC1382_=_C1384 ,C1382_=_C1385 ,C1382_=_C1386 ,C1382_=_C1387 ,C1382_=_C1388 ,C1382_=_C1389 ,\nC1382_=_C1390 ,C1382_=_C1391 ,C1382_=_C1392 ,C1382_=_C1393 ,C1382_=_C1394 ,C1382_=_C1395 ,\nC1382_=_C1396 ,C1382_=_C1397 ,C1382_=_C1398 ,C1382_=_C1399 ,C1382_=_C1400 ,C1382_=_C1401 ,\nC1382_=_C1402 ,C1382_=_C1403 ,C1382_=_C1404 ,C1382_=_C1405 ,C1382_=_C1406 ,C1382_=_C1407 ,\nC1383_=_C1384 ,C1383_=_C1385 ,C1383_=_C1386 ,C1383_=_C1387 ,C1383_=_C1388 ,C1383_=_C1389 ,\nC1383_=_C1390 ,C1383_=_C1391 ,C1383_=_C1392 ,C1383_=_C1393 ,C1383_=_C1394 ,C1383_=_C1395 ,\nC1383_=_C1396 ,C1383_=_C1397 ,C1383_=_C1398 ,C1383_=_C1399 ,C1383_=_C1400 ,C1383_=_C1401 ,\nC1383_=_C1402 ,C1383_=_C1403 ,C1383_=_C1404 ,C1383_=_C1405 ,C1383_=_C1406 ,C1383_=_C1407 ,\nC1384_=_C1385 ,C1384_=_C1386 ,C1384_=_C1387 ,C1384_=_C1388 ,C1384_=_C1389 ,C1384_=_C1390 ,\nC1384_=_C1391 ,C1384_=_C1392 ,C1384_=_C1393 ,C1384_=_C1394 ,C1384_=_C1395 ,C1384_=_C1396 ,\nC1384_=_C1397 ,C1384_=_C1398 ,C1384_=_C1399 ,C1384_=_C1400 ,C1384_=_C1401 ,C1384_=_C1402 ,\nC1384_=_C1403 ,C1384_=_C1404 ,C1384_=_C1405 ,C1384_=_C1406 ,C1384_=_C1407 ,C1385_=_C1386 ,\nC1385_=_C1387 ,C1385_=_C1388 ,C1385_=_C1389 ,C1385_=_C1390 ,C1385_=_C1391 ,C1385_=_C1392 ,\nC1385_=_C1393 ,C1385_=_C1394 ,C1385_=_C1395 ,C1385_=_C1396 ,C1385_=_C1397 ,C1385_=_C1398 ,\nC1385_=_C1399 ,C1385_=_C1400 ,C1385_=_C1401 ,C1385_=_C1402 ,C1385_=_C1403 ,C1385_=_C1404 ,\nC1385_=_C1405 ,C1385_=_C1406 ,C1385_=_C1407 ,C1386_=_C1387 ,C1386_=_C1388 ,C1386_=_C1389 ,\nC1386_=_C1390 ,C1386_=_C1391 ,C1386_=_C1392 ,C1386_=_C1393 ,C1386_=_C1394 ,C1386_=_C1395 ,\nC1386_=_C1396 ,C1386_=_C1397 ,C1386_=_C1398 ,C1386_=_C1399 ,C1386_=_C1400 ,C1386_=_C1401 ,\nC1386_=_C1402 ,C1386_=_C1403 ,C1386_=_C1404 ,C1386_=_C1405 ,C1386_=_C1406 ,C1386_=_C1407 ,\nC1387_=_C1388 ,C1387_=_C1389 ,C1387_=_C1390 ,C1387_=_C1391 ,C1387_=_C1392 ,C1387_=_C1393 ,\nC1387_=_C1394 ,C1387_=_C1395 ,C1387_=_C1396 ,C1387_=_C1397 ,C1387_=_C1398 ,C1387_=_C1399 ,\nC1387_=_C1400 ,C1387_=_C1401 ,C1387_=_C1402 ,C1387_=_C1403 ,C1387_=_C1404 ,C1387_=_C1405 ,\nC1387_=_C1406 ,C1387_=_C1407 ,C1388_=_C1389 ,C1388_=_C1390 ,C1388_=_C1391 ,C1388_=_C1392 ,\nC1388_=_C1393 ,C1388_=_C1394 ,C1388_=_C1395 ,C1388_=_C1396 ,C1388_=_C1397 ,C1388_=_C1398 ,\nC1388_=_C1399 ,C1388_=_C1400 ,C1388_=_C1401 ,C1388_=_C1402 ,C1388_=_C1403 ,C1388_=_C1404 ,\nC1388_=_C1405 ,C1388_=_C1406 ,C1388_=_C1407 ,C1389_=_C1390 ,C1389_=_C1391 ,C1389_=_C1392 ,\nC1389_=_C1393 ,C1389_=_C1394 ,C1389_=_C1395 ,C1389_=_C1396 ,C1389_=_C1397 ,C1389_=_C1398 ,\nC1389_=_C1399 ,C1389_=_C1400 ,C1389_=_C1401 ,C1389_=_C1402 ,C1389_=_C1403 ,C1389_=_C1404 ,\nC1389_=_C1405 ,C1389_=_C1406 ,C1389_=_C1407 ,C1390_=_C1391 ,C1390_=_C1392 ,C1390_=_C1393 ,\nC1390_=_C1394 ,C1390_=_C1395 ,C1390_=_C1396 ,C1390_=_C1397 ,C1390_=_C1398 ,C1390_=_C1399 ,\nC1390_=_C1400 ,C1390_=_C1401 ,C1390_=_C1402 ,C1390_=_C1403 ,C1390_=_C1404 ,C1390_=_C1405 ,\nC1390_=_C1406 ,C1390_=_C1407 ,C1391_=_C1392 ,C1391_=_C1393 ,C1391_=_C1394 ,C1391_=_C1395 ,\nC1391_=_C1396 ,C1391_=_C1397 ,C1391_=_C1398 ,C1391_=_C1399 ,C1391_=_C1400 ,C1391_=_C1401 ,\nC1391_=_C1402 ,C1391_=_C1403 ,C1391_=_C1404 ,C1391_=_C1405 ,C1391_=_C1406 ,C1391_=_C1407 ,\nC1392_=_C1393 ,C1392_=_C1394 ,C1392_=_C1395 ,C1392_=_C1396 ,C1392_=_C1397 ,C1392_=_C1398 ,\nC1392_=_C1399 ,C1392_=_C1400 ,C1392_=_C1401 ,C1392_=_C1402 ,C1392_=_C1403 ,C1392_=_C1404 ,\nC1392_=_C1405 ,C1392_=_C1406 ,C1392_=_C1407 ,C1393_=_C1394 ,C1393_=_C1395 ,C1393_=_C1396 ,\nC1393_=_C1397 ,C1393_=_C1398 ,C1393_=_C1399 ,C1393_=_C1400 ,C1393_=_C1401 ,C1393_=_C1402 ,\nC1393_=_C1403 ,C1393_=_C1404 ,C1393_=_C1405 ,C1393_=_C1406 ,C1393_=_C1407 ,C1394_=_C1395 ,\nC1394_=_C1396 ,C1394_=_C1397 ,C1394_=_C1398 ,C1394_=_C1399 ,C1394_=_C1400 ,C1394_=_C1401 ,\nC1394_=_C1402 ,C1394_=_C1403 ,C1394_=_C1404 ,C1394_=_C1405 ,C1394_=_C1406 ,C1394_=_C1407 ,\nC1395_=_C1396 ,C1395_=_C1397 ,C1395_=_C1398 ,C1395_=_C1399 ,C1395_=_C1400 ,C1395_=_C1401 ,\nC1395_=_C1402 ,C1395_=_C1403 ,C1395_=_C1404 ,C1395_=_C1405 ,C1395_=_C1406 ,C1395_=_C1407 ,\nC1396_=_C1397 ,C1396_=_C1398 ,C1396_=_C1399 ,C1396_=_C1400 ,C1396_=_C1401 ,C1396_=_C1402 ,\nC1396_=_C1403 ,C1396_=_C1404 ,C1396_=_C1405 ,C1396_=_C1406 ,C1396_=_C1407 ,C1397_=_C1398 ,\nC1397_=_C1399 ,C1397_=_C1400 ,C1397_=_C1401 ,C1397_=_C1402 ,C1397_=_C1403 ,C1397_=_C1404 ,\nC1397_=_C1405 ,C1397_=_C1406 ,C1397_=_C1407 ,C1398_=_C1399 ,C1398_=_C1400 ,C1398_=_C1401 ,\nC1398_=_C1402 ,C1398_=_C1403 ,C1398_=_C1404 ,C1398_=_C1405 ,C1398_=_C1406 ,C1398_=_C1407 ,\nC1399_=_C1400 ,C1399_=_C1401 ,C1399_=_C1402 ,C1399_=_C1403 ,C1399_=_C1404 ,C1399_=_C1405 ,\nC1399_=_C1406 ,C1399_=_C1407 ,C1400_=_C1401 ,C1400_=_C1402 ,C1400_=_C1403 ,C1400_=_C1404 ,\nC1400_=_C1405 ,C1400_=_C1406 ,C1400_=_C1407 ,C1401_=_C1402 ,C1401_=_C1403 ,C1401_=_C1404 ,\nC1401_=_C1405 ,C1401_=_C1406 ,C1401_=_C1407 ,C1402_=_C1403 ,C1402_=_C1404 ,C1402_=_C1405 ,\nC1402_=_C1406 ,C1402_=_C1407 ,C1403_=_C1404 ,C1403_=_C1405 ,C1403_=_C1406 ,C1403_=_C1407 ,\nC1404_=_C1405 ,C1404_=_C1406 ,C1404_=_C1407 ,C1405_=_C1406 ,C1405_=_C1407 ,C1406_=_C1407 ,"];236[shape=box, label="id:236 level: 6\n55: C16 C24 C87 C91 C287 \nC291 C332 C336 C645 C650 C724 \nC733 C1027 C1039 C1156 C1163 C1301 \nC1365 C1395 C1436 C1443 C2218 C2282 \nC2290 C2523 C2531 C2537 C2538 C2539 \nC2540 C2541 C2542 C2543 C2544 C2545 \nC2546 C2547 C2548 C2549 C2550 C2551 \nC2709 C2937 C3053 C3597 C3598 C3599 \nC3600 C3601 C3602 C3603 C3604 C3605 \nC3606 C3607 \n773: C16_=_C24( C16 C24 ) C16_=_C87( C16 C87 ) C16_=_C287( C16 C287 ) C16_=_C332( C16 C332 ) C16_=_C645( C16 C645 ) \nC16_=_C724( C16 C724 ) C16_=_C1027( C16 C1027 ) C16_=_C1156( C16 C1156 ) C16_=_C1365( C16 C1365 ) C16_=_C1436( C16 C1436 ) C16_=_C2218( C16 C2218 ) \nC16_=_C2282( C16 C2282 ) C16_=_C2523( C16 C2523 ) C16_=_C2537( C16 C2537 ) C16_=_C2538( C16 C2538 ) C16_=_C2539( C16 C2539 ) C16_=_C2540( C16 C2540 ) \nC16_=_C2541( C16 C2541 ) C16_=_C2542( C16 C2542 ) C16_=_C2543( C16 C2543 ) C16_=_C2544( C16 C2544 ) C16_=_C2545( C16 C2545 ) C16_=_C2546( C16 C2546 ) \nC16_=_C2547( C16 C2547 ) C16_=_C2548( C16 C2548 ) C16_=_C2549( C16 C2549 ) C16_=_C2550( C16 C2550 ) C16_=_C2551( C16 C2551 ) C24_=_C91( C24 C91 ) \nC24_=_C291( C24 C291 ) C24_=_C336( C24 C336 ) C24_=_C650( C24 C650 ) C24_=_C733( C24 C733 ) C24_=_C1039( C24 C1039 ) C24_=_C1163( C24 C1163 ) \nC24_=_C1301( C24 C1301 ) C24_=_C1395( C24 C1395 ) C24_=_C1443( C24 C1443 ) C24_=_C2290( C24 C2290 ) C24_=_C2531( C24 C2531 ) C24_=_C2540( C24 C2540 ) \nC24_=_C2709( C24 C2709 ) C24_=_C2937( C24 C2937 ) C24_=_C3053( C24 C3053 ) C24_=_C3597( C24 C3597 ) C24_=_C3598( C24 C3598 ) C24_=_C3599( C24 C3599 ) \nC24_=_C3600( C24 C3600 ) C24_=_C3601( C24 C3601 ) C24_=_C3602( C24 C3602 ) C24_=_C3603( C24 C3603 ) C24_=_C3604( C24 C3604 ) C24_=_C3605( C24 C3605 ) \nC24_=_C3606( C24 C3606 ) C24_=_C3607( C24 C3607 ) C87_=_C91( C87 C91 ) C87_=_C287( C87 C287 ) C87_=_C332( C87 C332 ) C87_=_C645( C87 C645 ) \nC87_=_C724( C87 C724 ) C87_=_C1027( C87 C1027 ) C87_=_C1156( C87 C1156 ) C87_=_C1365( C87 C1365 ) C87_=_C1436( C87 C1436 ) C87_=_C2218( C87 C2218 ) \nC87_=_C2282( C87 C2282 ) C87_=_C2523( C87 C2523 ) C87_=_C2537( C87 C2537 ) C87_=_C2538( C87 C2538 ) C87_=_C2539( C87 C2539 ) C87_=_C2540( C87 C2540 ) \nC87_=_C2541( C87 C2541 ) C87_=_C2542( C87 C2542 ) C87_=_C2543( C87 C2543 ) C87_=_C2544( C87 C2544 ) C87_=_C2545( C87 C2545 ) C87_=_C2546( C87 C2546 ) \nC87_=_C2547( C87 C2547 ) C87_=_C2548( C87 C2548 ) C87_=_C2549( C87 C2549 ) C87_=_C2550( C87 C2550 ) C87_=_C2551( C87 C2551 ) C91_=_C291( C91 C291 ) \nC91_=_C336( C91 C336 ) C91_=_C650( C91 C650 ) C91_=_C733( C91 C733 ) C91_=_C1039( C91 C1039 ) C91_=_C1163( C91 C1163 ) C91_=_C1301( C91 C1301 ) \nC91_=_C1395( C91 C1395 ) C91_=_C1443( C91 C1443 ) C91_=_C2290( C91 C2290 ) C91_=_C2531( C91 C2531 ) C91_=_C2540( C91 C2540 ) C91_=_C2709( C91 C2709 ) \nC91_=_C2937( C91 C2937 ) C91_=_C3053( C91 C3053 ) C91_=_C3597( C91 C3597 ) C91_=_C3598( C91 C3598 ) C91_=_C3599( C91 C3599 ) C91_=_C3600( C91 C3600 ) \nC91_=_C3601( C91 C3601 ) C91_=_C3602( C91 C3602 ) C91_=_C3603( C91 C3603 ) C91_=_C3604( C91 C3604 ) C91_=_C3605( C91 C3605 ) C91_=_C3606( C91 C3606 ) \nC91_=_C3607( C91 C3607 ) C287_=_C291( C287 C291 ) C287_=_C332( C287 C332 ) C287_=_C645( C287 C645 ) C287_=_C724( C287 C724 ) C287_=_C1027( C287 C1027 ) \nC287_=_C1156( C287 C1156 ) C287_=_C1365( C287 C1365 ) C287_=_C1436( C287 C1436 ) C287_=_C2218( C287 C2218 ) C287_=_C2282( C287 C2282 ) C287_=_C2523( C287 C2523 ) \nC287_=_C2537( C287 C2537 ) C287_=_C2538( C287 C2538 ) C287_=_C2539( C287 C2539 ) C287_=_C2540( C287 C2540 ) C287_=_C2541( C287 C2541 ) C287_=_C2542( C287 C2542 ) \nC287_=_C2543( C287 C2543 ) C287_=_C2544( C287 C2544 ) C287_=_C2545( C287 C2545 ) C287_=_C2546( C287 C2546 ) C287_=_C2547( C287 C2547 ) C287_=_C2548( C287 C2548 ) \nC287_=_C2549( C287 C2549 ) C287_=_C2550( C287 C2550 ) C287_=_C2551( C287 C2551 ) C291_=_C336( C291 C336 ) C291_=_C650( C291 C650 ) C291_=_C733( C291 C733 ) \nC291_=_C1039( C291 C1039 ) C291_=_C1163( C291 C1163 ) C291_=_C1301( C291 C1301 ) C291_=_C1395( C291 C1395 ) C291_=_C1443( C291 C1443 ) C291_=_C2290( C291 C2290 ) \nC291_=_C2531( C291 C2531 ) C291_=_C2540( C291 C2540 ) C291_=_C2709( C291 C2709 ) C291_=_C2937( C291 C2937 ) C291_=_C3053( C291 C3053 ) C291_=_C3597( C291 C3597 ) \nC291_=_C3598( C291 C3598 ) C291_=_C3599( C291 C3599 ) C291_=_C3600( C291 C3600 ) C291_=_C3601( C291 C3601 ) C291_=_C3602( C291 C3602 ) C291_=_C3603(</w:t>
      </w:r>
    </w:p>
    <w:p>
      <w:pPr>
        <w:pStyle w:val="PreformattedText"/>
        <w:bidi w:val="0"/>
        <w:spacing w:before="0" w:after="0"/>
        <w:jc w:val="left"/>
        <w:rPr/>
      </w:pPr>
      <w:r>
        <w:rPr/>
        <w:t xml:space="preserve"> </w:t>
      </w:r>
      <w:r>
        <w:rPr/>
        <w:t>C291 C3603 ) \nC291_=_C3604( C291 C3604 ) C291_=_C3605( C291 C3605 ) C291_=_C3606( C291 C3606 ) C291_=_C3607( C291 C3607 ) C332_=_C336( C332 C336 ) C332_=_C645( C332 C645 ) \nC332_=_C724( C332 C724 ) C332_=_C1027( C332 C1027 ) C332_=_C1156( C332 C1156 ) C332_=_C1365( C332 C1365 ) C332_=_C1436( C332 C1436 ) C332_=_C2218( C332 C2218 ) \nC332_=_C2282( C332 C2282 ) C332_=_C2523( C332 C2523 ) C332_=_C2537( C332 C2537 ) C332_=_C2538( C332 C2538 ) C332_=_C2539( C332 C2539 ) C332_=_C2540( C332 C2540 ) \nC332_=_C2541( C332 C2541 ) C332_=_C2542( C332 C2542 ) C332_=_C2543( C332 C2543 ) C332_=_C2544( C332 C2544 ) C332_=_C2545( C332 C2545 ) C332_=_C2546( C332 C2546 ) \nC332_=_C2547( C332 C2547 ) C332_=_C2548( C332 C2548 ) C332_=_C2549( C332 C2549 ) C332_=_C2550( C332 C2550 ) C332_=_C2551( C332 C2551 ) C336_=_C650( C336 C650 ) \nC336_=_C733( C336 C733 ) C336_=_C1039( C336 C1039 ) C336_=_C1163( C336 C1163 ) C336_=_C1301( C336 C1301 ) C336_=_C1395( C336 C1395 ) C336_=_C1443( C336 C1443 ) \nC336_=_C2290( C336 C2290 ) C336_=_C2531( C336 C2531 ) C336_=_C2540( C336 C2540 ) C336_=_C2709( C336 C2709 ) C336_=_C2937( C336 C2937 ) C336_=_C3053( C336 C3053 ) \nC336_=_C3597( C336 C3597 ) C336_=_C3598( C336 C3598 ) C336_=_C3599( C336 C3599 ) C336_=_C3600( C336 C3600 ) C336_=_C3601( C336 C3601 ) C336_=_C3602( C336 C3602 ) \nC336_=_C3603( C336 C3603 ) C336_=_C3604( C336 C3604 ) C336_=_C3605( C336 C3605 ) C336_=_C3606( C336 C3606 ) C336_=_C3607( C336 C3607 ) C645_=_C650( C645 C650 ) \nC645_=_C724( C645 C724 ) C645_=_C1027( C645 C1027 ) C645_=_C1156( C645 C1156 ) C645_=_C1365( C645 C1365 ) C645_=_C1436( C645 C1436 ) C645_=_C2218( C645 C2218 ) \nC645_=_C2282( C645 C2282 ) C645_=_C2523( C645 C2523 ) C645_=_C2537( C645 C2537 ) C645_=_C2538( C645 C2538 ) C645_=_C2539( C645 C2539 ) C645_=_C2540( C645 C2540 ) \nC645_=_C2541( C645 C2541 ) C645_=_C2542( C645 C2542 ) C645_=_C2543( C645 C2543 ) C645_=_C2544( C645 C2544 ) C645_=_C2545( C645 C2545 ) C645_=_C2546( C645 C2546 ) \nC645_=_C2547( C645 C2547 ) C645_=_C2548( C645 C2548 ) C645_=_C2549( C645 C2549 ) C645_=_C2550( C645 C2550 ) C645_=_C2551( C645 C2551 ) C650_=_C733( C650 C733 ) \nC650_=_C1039( C650 C1039 ) C650_=_C1163( C650 C1163 ) C650_=_C1301( C650 C1301 ) C650_=_C1395( C650 C1395 ) C650_=_C1443( C650 C1443 ) C650_=_C2290( C650 C2290 ) \nC650_=_C2531( C650 C2531 ) C650_=_C2540( C650 C2540 ) C650_=_C2709( C650 C2709 ) C650_=_C2937( C650 C2937 ) C650_=_C3053( C650 C3053 ) C650_=_C3597( C650 C3597 ) \nC650_=_C3598( C650 C3598 ) C650_=_C3599( C650 C3599 ) C650_=_C3600( C650 C3600 ) C650_=_C3601( C650 C3601 ) C650_=_C3602( C650 C3602 ) C650_=_C3603( C650 C3603 ) \nC650_=_C3604( C650 C3604 ) C650_=_C3605( C650 C3605 ) C650_=_C3606( C650 C3606 ) C650_=_C3607( C650 C3607 ) C724_=_C733( C724 C733 ) C724_=_C1027( C724 C1027 ) \nC724_=_C1156( C724 C1156 ) C724_=_C1365( C724 C1365 ) C724_=_C1436( C724 C1436 ) C724_=_C2218( C724 C2218 ) C724_=_C2282( C724 C2282 ) C724_=_C2523( C724 C2523 ) \nC724_=_C2537( C724 C2537 ) C724_=_C2538( C724 C2538 ) C724_=_C2539( C724 C2539 ) C724_=_C2540( C724 C2540 ) C724_=_C2541( C724 C2541 ) C724_=_C2542( C724 C2542 ) \nC724_=_C2543( C724 C2543 ) C724_=_C2544( C724 C2544 ) C724_=_C2545( C724 C2545 ) C724_=_C2546( C724 C2546 ) C724_=_C2547( C724 C2547 ) C724_=_C2548( C724 C2548 ) \nC724_=_C2549( C724 C2549 ) C724_=_C2550( C724 C2550 ) C724_=_C2551( C724 C2551 ) C733_=_C1039( C733 C1039 ) C733_=_C1163( C733 C1163 ) C733_=_C1301( C733 C1301 ) \nC733_=_C1395( C733 C1395 ) C733_=_C1443( C733 C1443 ) C733_=_C2290( C733 C2290 ) C733_=_C2531( C733 C2531 ) C733_=_C2540( C733 C2540 ) C733_=_C2709( C733 C2709 ) \nC733_=_C2937( C733 C2937 ) C733_=_C3053( C733 C3053 ) C733_=_C3597( C733 C3597 ) C733_=_C3598( C733 C3598 ) C733_=_C3599( C733 C3599 ) C733_=_C3600( C733 C3600 ) \nC733_=_C3601( C733 C3601 ) C733_=_C3602( C733 C3602 ) C733_=_C3603( C733 C3603 ) C733_=_C3604( C733 C3604 ) C733_=_C3605( C733 C3605 ) C733_=_C3606( C733 C3606 ) \nC733_=_C3607( C733 C3607 ) C1027_=_C1039( C1027 C1039 ) C1027_=_C1156( C1027 C1156 ) C1027_=_C1365( C1027 C1365 ) C1027_=_C1436( C1027 C1436 ) C1027_=_C2218( C1027 C2218 ) \nC1027_=_C2282( C1027 C2282 ) C1027_=_C2523( C1027 C2523 ) C1027_=_C2537( C1027 C2537 ) C1027_=_C2538( C1027 C2538 ) C1027_=_C2539( C1027 C2539 ) C1027_=_C2540( C1027 C2540 ) \nC1027_=_C2541( C1027 C2541 ) C1027_=_C2542( C1027 C2542 ) C1027_=_C2543( C1027 C2543 ) C1027_=_C2544( C1027 C2544 ) C1027_=_C2545( C1027 C2545 ) C1027_=_C2546( C1027 C2546 ) \nC1027_=_C2547( C1027 C2547 ) C1027_=_C2548( C1027 C2548 ) C1027_=_C2549( C1027 C2549 ) C1027_=_C2550( C1027 C2550 ) C1027_=_C2551( C1027 C2551 ) C1039_=_C1163( C1039 C1163 ) \nC1039_=_C1301( C1039 C1301 ) C1039_=_C1395( C1039 C1395 ) C1039_=_C1443( C1039 C1443 ) C1039_=_C2290( C1039 C2290 ) C1039_=_C2531( C1039 C2531 ) C1039_=_C2540( C1039 C2540 ) \nC1039_=_C2709( C1039 C2709 ) C1039_=_C2937( C1039 C2937 ) C1039_=_C3053( C1039 C3053 ) C1039_=_C3597( C1039 C3597 ) C1039_=_C3598( C1039 C3598 ) C1039_=_C3599( C1039 C3599 ) \nC1039_=_C3600( C1039 C3600 ) C1039_=_C3601( C1039 C3601 ) C1039_=_C3602( C1039 C3602 ) C1039_=_C3603( C1039 C3603 ) C1039_=_C3604( C1039 C3604 ) C1039_=_C3605( C1039 C3605 ) \nC1039_=_C3606( C1039 C3606 ) C1039_=_C3607( C1039 C3607 ) C1156_=_C1163( C1156 C1163 ) C1156_=_C1365( C1156 C1365 ) C1156_=_C1436( C1156 C1436 ) C1156_=_C2218( C1156 C2218 ) \nC1156_=_C2282( C1156 C2282 ) C1156_=_C2523( C1156 C2523 ) C1156_=_C2537( C1156 C2537 ) C1156_=_C2538( C1156 C2538 ) C1156_=_C2539( C1156 C2539 ) C1156_=_C2540( C1156 C2540 ) \nC1156_=_C2541( C1156 C2541 ) C1156_=_C2542( C1156 C2542 ) C1156_=_C2543( C1156 C2543 ) C1156_=_C2544( C1156 C2544 ) C1156_=_C2545( C1156 C2545 ) C1156_=_C2546( C1156 C2546 ) \nC1156_=_C2547( C1156 C2547 ) C1156_=_C2548( C1156 C2548 ) C1156_=_C2549( C1156 C2549 ) C1156_=_C2550( C1156 C2550 ) C1156_=_C2551( C1156 C2551 ) C1163_=_C1301( C1163 C1301 ) \nC1163_=_C1395( C1163 C1395 ) C1163_=_C1443( C1163 C1443 ) C1163_=_C2290( C1163 C2290 ) C1163_=_C2531( C1163 C2531 ) C1163_=_C2540( C1163 C2540 ) C1163_=_C2709( C1163 C2709 ) \nC1163_=_C2937( C1163 C2937 ) C1163_=_C3053( C1163 C3053 ) C1163_=_C3597( C1163 C3597 ) C1163_=_C3598( C1163 C3598 ) C1163_=_C3599( C1163 C3599 ) C1163_=_C3600( C1163 C3600 ) \nC1163_=_C3601( C1163 C3601 ) C1163_=_C3602( C1163 C3602 ) C1163_=_C3603( C1163 C3603 ) C1163_=_C3604( C1163 C3604 ) C1163_=_C3605( C1163 C3605 ) C1163_=_C3606( C1163 C3606 ) \nC1163_=_C3607( C1163 C3607 ) C1301_=_C1395( C1301 C1395 ) C1301_=_C1443( C1301 C1443 ) C1301_=_C2290( C1301 C2290 ) C1301_=_C2531( C1301 C2531 ) C1301_=_C2540( C1301 C2540 ) \nC1301_=_C2709( C1301 C2709 ) C1301_=_C2937( C1301 C2937 ) C1301_=_C3053( C1301 C3053 ) C1301_=_C3597( C1301 C3597 ) C1301_=_C3598( C1301 C3598 ) C1301_=_C3599( C1301 C3599 ) \nC1301_=_C3600( C1301 C3600 ) C1301_=_C3601( C1301 C3601 ) C1301_=_C3602( C1301 C3602 ) C1301_=_C3603( C1301 C3603 ) C1301_=_C3604( C1301 C3604 ) C1301_=_C3605( C1301 C3605 ) \nC1301_=_C3606( C1301 C3606 ) C1301_=_C3607( C1301 C3607 ) C1365_=_C1436( C1365 C1436 ) C1365_=_C2218( C1365 C2218 ) C1365_=_C2282( C1365 C2282 ) C1365_=_C2523( C1365 C2523 ) \nC1365_=_C2537( C1365 C2537 ) C1365_=_C2538( C1365 C2538 ) C1365_=_C2539( C1365 C2539 ) C1365_=_C2540( C1365 C2540 ) C1365_=_C2541( C1365 C2541 ) C1365_=_C2542( C1365 C2542 ) \nC1365_=_C2543( C1365 C2543 ) C1365_=_C2544( C1365 C2544 ) C1365_=_C2545( C1365 C2545 ) C1365_=_C2546( C1365 C2546 ) C1365_=_C2547( C1365 C2547 ) C1365_=_C2548( C1365 C2548 ) \nC1365_=_C2549( C1365 C2549 ) C1365_=_C2550( C1365 C2550 ) C1365_=_C2551( C1365 C2551 ) C1395_=_C1443( C1395 C1443 ) C1395_=_C2290( C1395 C2290 ) C1395_=_C2531( C1395 C2531 ) \nC1395_=_C2540( C1395 C2540 ) C1395_=_C2709( C1395 C2709 ) C1395_=_C2937( C1395 C2937 ) C1395_=_C3053( C1395 C3053 ) C1395_=_C3597( C1395 C3597 ) C1395_=_C3598( C1395 C3598 ) \nC1395_=_C3599( C1395 C3599 ) C1395_=_C3600( C1395 C3600 ) C1395_=_C3601( C1395 C3601 ) C1395_=_C3602( C1395 C3602 ) C1395_=_C3603( C1395 C3603 ) C1395_=_C3604( C1395 C3604 ) \nC1395_=_C3605( C1395 C3605 ) C1395_=_C3606( C1395 C3606 ) C1395_=_C3607( C1395 C3607 ) C1436_=_C1443( C1436 C1443 ) C1436_=_C2218( C1436 C2218 ) C1436_=_C2282( C1436 C2282 ) \nC1436_=_C2523( C1436 C2523 ) C1436_=_C2537( C1436 C2537 ) C1436_=_C2538( C1436 C2538 ) C1436_=_C2539( C1436 C2539 ) C1436_=_C2540( C1436 C2540 ) C1436_=_C2541( C1436 C2541 ) \nC1436_=_C2542( C1436 C2542 ) C1436_=_C2543( C1436 C2543 ) C1436_=_C2544( C1436 C2544 ) C1436_=_C2545( C1436 C2545 ) C1436_=_C2546( C1436 C2546 ) C1436_=_C2547( C1436 C2547 ) \nC1436_=_C2548( C1436 C2548 ) C1436_=_C2549( C1436 C2549 ) C1436_=_C2550( C1436 C2550 ) C1436_=_C2551( C1436 C2551 ) C1443_=_C2290( C1443 C2290 ) C1443_=_C2531( C1443 C2531 ) \nC1443_=_C2540( C1443 C2540 ) C1443_=_C2709( C1443 C2709 ) C1443_=_C2937( C1443 C2937 ) C1443_=_C3053( C1443 C3053 ) C1443_=_C3597( C1443 C3597 ) C1443_=_C3598( C1443 C3598 ) \nC1443_=_C3599( C1443 C3599 ) C1443_=_C3600( C1443 C3600 ) C1443_=_C3601( C1443 C3601 ) C1443_=_C3602( C1443 C3602 ) C1443_=_C3603( C1443 C3603 ) C1443_=_C3604( C1443 C3604 ) \nC1443_=_C3605( C1443 C3605 ) C1443_=_C3606( C1443 C3606 ) C1443_=_C3607( C1443 C3607 ) C2218_=_C2282( C2218 C2282 ) C2218_=_C2523( C2218 C2523 ) C2218_=_C2537( C2218 C2537 ) \nC2218_=_C2538( C2218 C2538 ) C2218_=_C2539( C2218 C2539 ) C2218_=_C2540( C2218 C2540 ) C2218_=_C2541( C2218 C2541 ) C2218_=_C2542( C2218 C2542 ) C2218_=_C2543( C2218 C2543 ) \nC2218_=_C2544( C2218 C2544 ) C2218_=_C2545( C2218 C2545 ) C2218_=_C2546( C2218 C2546 ) C2218_=_C2547( C2218 C2547 ) C2218_=_C2548( C2218 C2548 ) C2218_=_C2549( C2218 C2549 ) \nC2218_=_C2550( C2218 C2550 ) C2218_=_C2551( C2218 C2551 ) C2282_=_C2290( C2282 C2290 ) C2282_=_C2523( C2282 C2523 ) C2282_=_C2537( C2282 C2537 ) C2282_=_C2538( C2282 C2538 ) \nC2282_=_C2539( C2282 C2539 ) C2282_=_C2540( C2282 C2540 ) C2282_=_C2541( C2282 C2541 ) C2282_=_C2542( C2282 C2542 ) C2282_=_C2543( C2282 C2543 ) C2282_=_C2544( C2282</w:t>
      </w:r>
    </w:p>
    <w:p>
      <w:pPr>
        <w:pStyle w:val="PreformattedText"/>
        <w:bidi w:val="0"/>
        <w:spacing w:before="0" w:after="0"/>
        <w:jc w:val="left"/>
        <w:rPr/>
      </w:pPr>
      <w:r>
        <w:rPr/>
        <w:t xml:space="preserve"> </w:t>
      </w:r>
      <w:r>
        <w:rPr/>
        <w:t>C2544 ) \nC2282_=_C2545( C2282 C2545 ) C2282_=_C2546( C2282 C2546 ) C2282_=_C2547( C2282 C2547 ) C2282_=_C2548( C2282 C2548 ) C2282_=_C2549( C2282 C2549 ) C2282_=_C2550( C2282 C2550 ) \nC2282_=_C2551( C2282 C2551 ) C2290_=_C2531( C2290 C2531 ) C2290_=_C2540( C2290 C2540 ) C2290_=_C2709( C2290 C2709 ) C2290_=_C2937( C2290 C2937 ) C2290_=_C3053( C2290 C3053 ) \nC2290_=_C3597( C2290 C3597 ) C2290_=_C3598( C2290 C3598 ) C2290_=_C3599( C2290 C3599 ) C2290_=_C3600( C2290 C3600 ) C2290_=_C3601( C2290 C3601 ) C2290_=_C3602( C2290 C3602 ) \nC2290_=_C3603( C2290 C3603 ) C2290_=_C3604( C2290 C3604 ) C2290_=_C3605( C2290 C3605 ) C2290_=_C3606( C2290 C3606 ) C2290_=_C3607( C2290 C3607 ) C2523_=_C2531( C2523 C2531 ) \nC2523_=_C2537( C2523 C2537 ) C2523_=_C2538( C2523 C2538 ) C2523_=_C2539( C2523 C2539 ) C2523_=_C2540( C2523 C2540 ) C2523_=_C2541( C2523 C2541 ) C2523_=_C2542( C2523 C2542 ) \nC2523_=_C2543( C2523 C2543 ) C2523_=_C2544( C2523 C2544 ) C2523_=_C2545( C2523 C2545 ) C2523_=_C2546( C2523 C2546 ) C2523_=_C2547( C2523 C2547 ) C2523_=_C2548( C2523 C2548 ) \nC2523_=_C2549( C2523 C2549 ) C2523_=_C2550( C2523 C2550 ) C2523_=_C2551( C2523 C2551 ) C2531_=_C2540( C2531 C2540 ) C2531_=_C2709( C2531 C2709 ) C2531_=_C2937( C2531 C2937 ) \nC2531_=_C3053( C2531 C3053 ) C2531_=_C3597( C2531 C3597 ) C2531_=_C3598( C2531 C3598 ) C2531_=_C3599( C2531 C3599 ) C2531_=_C3600( C2531 C3600 ) C2531_=_C3601( C2531 C3601 ) \nC2531_=_C3602( C2531 C3602 ) C2531_=_C3603( C2531 C3603 ) C2531_=_C3604( C2531 C3604 ) C2531_=_C3605( C2531 C3605 ) C2531_=_C3606( C2531 C3606 ) C2531_=_C3607( C2531 C3607 ) \nC2537_=_C2538( C2537 C2538 ) C2537_=_C2539( C2537 C2539 ) C2537_=_C2540( C2537 C2540 ) C2537_=_C2541( C2537 C2541 ) C2537_=_C2542( C2537 C2542 ) C2537_=_C2543( C2537 C2543 ) \nC2537_=_C2544( C2537 C2544 ) C2537_=_C2545( C2537 C2545 ) C2537_=_C2546( C2537 C2546 ) C2537_=_C2547( C2537 C2547 ) C2537_=_C2548( C2537 C2548 ) C2537_=_C2549( C2537 C2549 ) \nC2537_=_C2550( C2537 C2550 ) C2537_=_C2551( C2537 C2551 ) C2537_=_C2709( C2537 C2709 ) C2538_=_C2539( C2538 C2539 ) C2538_=_C2540( C2538 C2540 ) C2538_=_C2541( C2538 C2541 ) \nC2538_=_C2542( C2538 C2542 ) C2538_=_C2543( C2538 C2543 ) C2538_=_C2544( C2538 C2544 ) C2538_=_C2545( C2538 C2545 ) C2538_=_C2546( C2538 C2546 ) C2538_=_C2547( C2538 C2547 ) \nC2538_=_C2548( C2538 C2548 ) C2538_=_C2549( C2538 C2549 ) C2538_=_C2550( C2538 C2550 ) C2538_=_C2551( C2538 C2551 ) C2538_=_C3053( C2538 C3053 ) C2539_=_C2540( C2539 C2540 ) \nC2539_=_C2541( C2539 C2541 ) C2539_=_C2542( C2539 C2542 ) C2539_=_C2543( C2539 C2543 ) C2539_=_C2544( C2539 C2544 ) C2539_=_C2545( C2539 C2545 ) C2539_=_C2546( C2539 C2546 ) \nC2539_=_C2547( C2539 C2547 ) C2539_=_C2548( C2539 C2548 ) C2539_=_C2549( C2539 C2549 ) C2539_=_C2550( C2539 C2550 ) C2539_=_C2551( C2539 C2551 ) C2540_=_C2541( C2540 C2541 ) \nC2540_=_C2542( C2540 C2542 ) C2540_=_C2543( C2540 C2543 ) C2540_=_C2544( C2540 C2544 ) C2540_=_C2545( C2540 C2545 ) C2540_=_C2546( C2540 C2546 ) C2540_=_C2547( C2540 C2547 ) \nC2540_=_C2548( C2540 C2548 ) C2540_=_C2549( C2540 C2549 ) C2540_=_C2550( C2540 C2550 ) C2540_=_C2551( C2540 C2551 ) C2540_=_C2709( C2540 C2709 ) C2540_=_C2937( C2540 C2937 ) \nC2540_=_C3053( C2540 C3053 ) C2540_=_C3597( C2540 C3597 ) C2540_=_C3598( C2540 C3598 ) C2540_=_C3599( C2540 C3599 ) C2540_=_C3600( C2540 C3600 ) C2540_=_C3601( C2540 C3601 ) \nC2540_=_C3602( C2540 C3602 ) C2540_=_C3603( C2540 C3603 ) C2540_=_C3604( C2540 C3604 ) C2540_=_C3605( C2540 C3605 ) C2540_=_C3606( C2540 C3606 ) C2540_=_C3607( C2540 C3607 ) \nC2541_=_C2542( C2541 C2542 ) C2541_=_C2543( C2541 C2543 ) C2541_=_C2544( C2541 C2544 ) C2541_=_C2545( C2541 C2545 ) C2541_=_C2546( C2541 C2546 ) C2541_=_C2547( C2541 C2547 ) \nC2541_=_C2548( C2541 C2548 ) C2541_=_C2549( C2541 C2549 ) C2541_=_C2550( C2541 C2550 ) C2541_=_C2551( C2541 C2551 ) C2541_=_C3598( C2541 C3598 ) C2542_=_C2543( C2542 C2543 ) \nC2542_=_C2544( C2542 C2544 ) C2542_=_C2545( C2542 C2545 ) C2542_=_C2546( C2542 C2546 ) C2542_=_C2547( C2542 C2547 ) C2542_=_C2548( C2542 C2548 ) C2542_=_C2549( C2542 C2549 ) \nC2542_=_C2550( C2542 C2550 ) C2542_=_C2551( C2542 C2551 ) C2543_=_C2544( C2543 C2544 ) C2543_=_C2545( C2543 C2545 ) C2543_=_C2546( C2543 C2546 ) C2543_=_C2547( C2543 C2547 ) \nC2543_=_C2548( C2543 C2548 ) C2543_=_C2549( C2543 C2549 ) C2543_=_C2550( C2543 C2550 ) C2543_=_C2551( C2543 C2551 ) C2544_=_C2545( C2544 C2545 ) C2544_=_C2546( C2544 C2546 ) \nC2544_=_C2547( C2544 C2547 ) C2544_=_C2548( C2544 C2548 ) C2544_=_C2549( C2544 C2549 ) C2544_=_C2550( C2544 C2550 ) C2544_=_C2551( C2544 C2551 ) C2545_=_C2546( C2545 C2546 ) \nC2545_=_C2547( C2545 C2547 ) C2545_=_C2548( C2545 C2548 ) C2545_=_C2549( C2545 C2549 ) C2545_=_C2550( C2545 C2550 ) C2545_=_C2551( C2545 C2551 ) C2545_=_C3602( C2545 C3602 ) \nC2546_=_C2547( C2546 C2547 ) C2546_=_C2548( C2546 C2548 ) C2546_=_C2549( C2546 C2549 ) C2546_=_C2550( C2546 C2550 ) C2546_=_C2551( C2546 C2551 ) C2547_=_C2548( C2547 C2548 ) \nC2547_=_C2549( C2547 C2549 ) C2547_=_C2550( C2547 C2550 ) C2547_=_C2551( C2547 C2551 ) C2547_=_C3605( C2547 C3605 ) C2548_=_C2549( C2548 C2549 ) C2548_=_C2550( C2548 C2550 ) \nC2548_=_C2551( C2548 C2551 ) C2549_=_C2550( C2549 C2550 ) C2549_=_C2551( C2549 C2551 ) C2550_=_C2551( C2550 C2551 ) C2550_=_C3607( C2550 C3607 ) C2709_=_C2937( C2709 C2937 ) \nC2709_=_C3053( C2709 C3053 ) C2709_=_C3597( C2709 C3597 ) C2709_=_C3598( C2709 C3598 ) C2709_=_C3599( C2709 C3599 ) C2709_=_C3600( C2709 C3600 ) C2709_=_C3601( C2709 C3601 ) \nC2709_=_C3602( C2709 C3602 ) C2709_=_C3603( C2709 C3603 ) C2709_=_C3604( C2709 C3604 ) C2709_=_C3605( C2709 C3605 ) C2709_=_C3606( C2709 C3606 ) C2709_=_C3607( C2709 C3607 ) \nC2937_=_C3053( C2937 C3053 ) C2937_=_C3597( C2937 C3597 ) C2937_=_C3598( C2937 C3598 ) C2937_=_C3599( C2937 C3599 ) C2937_=_C3600( C2937 C3600 ) C2937_=_C3601( C2937 C3601 ) \nC2937_=_C3602( C2937 C3602 ) C2937_=_C3603( C2937 C3603 ) C2937_=_C3604( C2937 C3604 ) C2937_=_C3605( C2937 C3605 ) C2937_=_C3606( C2937 C3606 ) C2937_=_C3607( C2937 C3607 ) \nC3053_=_C3597( C3053 C3597 ) C3053_=_C3598( C3053 C3598 ) C3053_=_C3599( C3053 C3599 ) C3053_=_C3600( C3053 C3600 ) C3053_=_C3601( C3053 C3601 ) C3053_=_C3602( C3053 C3602 ) \nC3053_=_C3603( C3053 C3603 ) C3053_=_C3604( C3053 C3604 ) C3053_=_C3605( C3053 C3605 ) C3053_=_C3606( C3053 C3606 ) C3053_=_C3607( C3053 C3607 ) C3597_=_C3598( C3597 C3598 ) \nC3597_=_C3599( C3597 C3599 ) C3597_=_C3600( C3597 C3600 ) C3597_=_C3601( C3597 C3601 ) C3597_=_C3602( C3597 C3602 ) C3597_=_C3603( C3597 C3603 ) C3597_=_C3604( C3597 C3604 ) \nC3597_=_C3605( C3597 C3605 ) C3597_=_C3606( C3597 C3606 ) C3597_=_C3607( C3597 C3607 ) C3598_=_C3599( C3598 C3599 ) C3598_=_C3600( C3598 C3600 ) C3598_=_C3601( C3598 C3601 ) \nC3598_=_C3602( C3598 C3602 ) C3598_=_C3603( C3598 C3603 ) C3598_=_C3604( C3598 C3604 ) C3598_=_C3605( C3598 C3605 ) C3598_=_C3606( C3598 C3606 ) C3598_=_C3607( C3598 C3607 ) \nC3599_=_C3600( C3599 C3600 ) C3599_=_C3601( C3599 C3601 ) C3599_=_C3602( C3599 C3602 ) C3599_=_C3603( C3599 C3603 ) C3599_=_C3604( C3599 C3604 ) C3599_=_C3605( C3599 C3605 ) \nC3599_=_C3606( C3599 C3606 ) C3599_=_C3607( C3599 C3607 ) C3600_=_C3601( C3600 C3601 ) C3600_=_C3602( C3600 C3602 ) C3600_=_C3603( C3600 C3603 ) C3600_=_C3604( C3600 C3604 ) \nC3600_=_C3605( C3600 C3605 ) C3600_=_C3606( C3600 C3606 ) C3600_=_C3607( C3600 C3607 ) C3601_=_C3602( C3601 C3602 ) C3601_=_C3603( C3601 C3603 ) C3601_=_C3604( C3601 C3604 ) \nC3601_=_C3605( C3601 C3605 ) C3601_=_C3606( C3601 C3606 ) C3601_=_C3607( C3601 C3607 ) C3602_=_C3603( C3602 C3603 ) C3602_=_C3604( C3602 C3604 ) C3602_=_C3605( C3602 C3605 ) \nC3602_=_C3606( C3602 C3606 ) C3602_=_C3607( C3602 C3607 ) C3603_=_C3604( C3603 C3604 ) C3603_=_C3605( C3603 C3605 ) C3603_=_C3606( C3603 C3606 ) C3603_=_C3607( C3603 C3607 ) \nC3604_=_C3605( C3604 C3605 ) C3604_=_C3606( C3604 C3606 ) C3604_=_C3607( C3604 C3607 ) C3605_=_C3606( C3605 C3606 ) C3605_=_C3607( C3605 C3607 ) C3606_=_C3607( C3606 C3607 ) "];148-&gt;236[label="54: C16 C24 C87 C91 C287 \nC291 C332 C336 C645 C650 C724 \nC733 C1027 C1039 C1156 C1163 C1301 \nC1365 C1395 C1436 C1443 C2218 C2282 \nC2290 C2523 C2531 C2537 C2538 C2539 \nC2541 C2542 C2543 C2544 C2545 C2546 \nC2547 C2548 C2549 C2550 C2551 C2709 \nC2937 C3053 C3597 C3598 C3599 C3600 \nC3601 C3602 C3603 C3604 C3605 C3606 \nC3607 \n719: C16_=_C24 ,C16_=_C87 ,C16_=_C287 ,C16_=_C332 ,C16_=_C645 ,\nC16_=_C724 ,C16_=_C1027 ,C16_=_C1156 ,C16_=_C1365 ,C16_=_C1436 ,C16_=_C2218 ,\nC16_=_C2282 ,C16_=_C2523 ,C16_=_C2537 ,C16_=_C2538 ,C16_=_C2539 ,C16_=_C2541 ,\nC16_=_C2542 ,C16_=_C2543 ,C16_=_C2544 ,C16_=_C2545 ,C16_=_C2546 ,C16_=_C2547 ,\nC16_=_C2548 ,C16_=_C2549 ,C16_=_C2550 ,C16_=_C2551 ,C24_=_C91 ,C24_=_C291 ,\nC24_=_C336 ,C24_=_C650 ,C24_=_C733 ,C24_=_C1039 ,C24_=_C1163 ,C24_=_C1301 ,\nC24_=_C1395 ,C24_=_C1443 ,C24_=_C2290 ,C24_=_C2531 ,C24_=_C2709 ,C24_=_C2937 ,\nC24_=_C3053 ,C24_=_C3597 ,C24_=_C3598 ,C24_=_C3599 ,C24_=_C3600 ,C24_=_C3601 ,\nC24_=_C3602 ,C24_=_C3603 ,C24_=_C3604 ,C24_=_C3605 ,C24_=_C3606 ,C24_=_C3607 ,\nC87_=_C91 ,C87_=_C287 ,C87_=_C332 ,C87_=_C645 ,C87_=_C724 ,C87_=_C1027 ,\nC87_=_C1156 ,C87_=_C1365 ,C87_=_C1436 ,C87_=_C2218 ,C87_=_C2282 ,C87_=_C2523 ,\nC87_=_C2537 ,C87_=_C2538 ,C87_=_C2539 ,C87_=_C2541 ,C87_=_C2542 ,C87_=_C2543 ,\nC87_=_C2544 ,C87_=_C2545 ,C87_=_C2546 ,C87_=_C2547 ,C87_=_C2548 ,C87_=_C2549 ,\nC87_=_C2550 ,C87_=_C2551 ,C91_=_C291 ,C91_=_C336 ,C91_=_C650 ,C91_=_C733 ,\nC91_=_C1039 ,C91_=_C1163 ,C91_=_C1301 ,C91_=_C1395 ,C91_=_C1443 ,C91_=_C2290 ,\nC91_=_C2531 ,C91_=_C2709 ,C91_=_C2937 ,C91_=_C3053 ,C91_=_C3597 ,C91_=_C3598 ,\nC91_=_C3599 ,C91_=_C3600 ,C91_=_C3601 ,C91_=_C3602 ,C91_=_C3603 ,C91_=_C3604 ,\nC91_=_C3605 ,C91_=_C3606 ,C91_=_C3607 ,C287_=_C291 ,C287_=_C332 ,C287_=_C645 ,\nC287_=_C724 ,C287_=_C1027 ,C287_=_C1156 ,C287_=_C1365 ,C287_=_C1436 ,C287_=_C2218 ,\nC287_=_C2282 ,C287_=_C2523 ,C287_=_C2537 ,C287_=_C2538 ,C287_=_C2539 ,C287_=_C2541 ,\nC287_=_C2542 ,C287_=_C2543 ,C287_=_C2544 ,C287_=_C2545</w:t>
      </w:r>
    </w:p>
    <w:p>
      <w:pPr>
        <w:pStyle w:val="PreformattedText"/>
        <w:bidi w:val="0"/>
        <w:spacing w:before="0" w:after="0"/>
        <w:jc w:val="left"/>
        <w:rPr/>
      </w:pPr>
      <w:r>
        <w:rPr/>
        <w:t xml:space="preserve"> </w:t>
      </w:r>
      <w:r>
        <w:rPr/>
        <w:t>,C287_=_C2546 ,C287_=_C2547 ,\nC287_=_C2548 ,C287_=_C2549 ,C287_=_C2550 ,C287_=_C2551 ,C291_=_C336 ,C291_=_C650 ,\nC291_=_C733 ,C291_=_C1039 ,C291_=_C1163 ,C291_=_C1301 ,C291_=_C1395 ,C291_=_C1443 ,\nC291_=_C2290 ,C291_=_C2531 ,C291_=_C2709 ,C291_=_C2937 ,C291_=_C3053 ,C291_=_C3597 ,\nC291_=_C3598 ,C291_=_C3599 ,C291_=_C3600 ,C291_=_C3601 ,C291_=_C3602 ,C291_=_C3603 ,\nC291_=_C3604 ,C291_=_C3605 ,C291_=_C3606 ,C291_=_C3607 ,C332_=_C336 ,C332_=_C645 ,\nC332_=_C724 ,C332_=_C1027 ,C332_=_C1156 ,C332_=_C1365 ,C332_=_C1436 ,C332_=_C2218 ,\nC332_=_C2282 ,C332_=_C2523 ,C332_=_C2537 ,C332_=_C2538 ,C332_=_C2539 ,C332_=_C2541 ,\nC332_=_C2542 ,C332_=_C2543 ,C332_=_C2544 ,C332_=_C2545 ,C332_=_C2546 ,C332_=_C2547 ,\nC332_=_C2548 ,C332_=_C2549 ,C332_=_C2550 ,C332_=_C2551 ,C336_=_C650 ,C336_=_C733 ,\nC336_=_C1039 ,C336_=_C1163 ,C336_=_C1301 ,C336_=_C1395 ,C336_=_C1443 ,C336_=_C2290 ,\nC336_=_C2531 ,C336_=_C2709 ,C336_=_C2937 ,C336_=_C3053 ,C336_=_C3597 ,C336_=_C3598 ,\nC336_=_C3599 ,C336_=_C3600 ,C336_=_C3601 ,C336_=_C3602 ,C336_=_C3603 ,C336_=_C3604 ,\nC336_=_C3605 ,C336_=_C3606 ,C336_=_C3607 ,C645_=_C650 ,C645_=_C724 ,C645_=_C1027 ,\nC645_=_C1156 ,C645_=_C1365 ,C645_=_C1436 ,C645_=_C2218 ,C645_=_C2282 ,C645_=_C2523 ,\nC645_=_C2537 ,C645_=_C2538 ,C645_=_C2539 ,C645_=_C2541 ,C645_=_C2542 ,C645_=_C2543 ,\nC645_=_C2544 ,C645_=_C2545 ,C645_=_C2546 ,C645_=_C2547 ,C645_=_C2548 ,C645_=_C2549 ,\nC645_=_C2550 ,C645_=_C2551 ,C650_=_C733 ,C650_=_C1039 ,C650_=_C1163 ,C650_=_C1301 ,\nC650_=_C1395 ,C650_=_C1443 ,C650_=_C2290 ,C650_=_C2531 ,C650_=_C2709 ,C650_=_C2937 ,\nC650_=_C3053 ,C650_=_C3597 ,C650_=_C3598 ,C650_=_C3599 ,C650_=_C3600 ,C650_=_C3601 ,\nC650_=_C3602 ,C650_=_C3603 ,C650_=_C3604 ,C650_=_C3605 ,C650_=_C3606 ,C650_=_C3607 ,\nC724_=_C733 ,C724_=_C1027 ,C724_=_C1156 ,C724_=_C1365 ,C724_=_C1436 ,C724_=_C2218 ,\nC724_=_C2282 ,C724_=_C2523 ,C724_=_C2537 ,C724_=_C2538 ,C724_=_C2539 ,C724_=_C2541 ,\nC724_=_C2542 ,C724_=_C2543 ,C724_=_C2544 ,C724_=_C2545 ,C724_=_C2546 ,C724_=_C2547 ,\nC724_=_C2548 ,C724_=_C2549 ,C724_=_C2550 ,C724_=_C2551 ,C733_=_C1039 ,C733_=_C1163 ,\nC733_=_C1301 ,C733_=_C1395 ,C733_=_C1443 ,C733_=_C2290 ,C733_=_C2531 ,C733_=_C2709 ,\nC733_=_C2937 ,C733_=_C3053 ,C733_=_C3597 ,C733_=_C3598 ,C733_=_C3599 ,C733_=_C3600 ,\nC733_=_C3601 ,C733_=_C3602 ,C733_=_C3603 ,C733_=_C3604 ,C733_=_C3605 ,C733_=_C3606 ,\nC733_=_C3607 ,C1027_=_C1039 ,C1027_=_C1156 ,C1027_=_C1365 ,C1027_=_C1436 ,C1027_=_C2218 ,\nC1027_=_C2282 ,C1027_=_C2523 ,C1027_=_C2537 ,C1027_=_C2538 ,C1027_=_C2539 ,C1027_=_C2541 ,\nC1027_=_C2542 ,C1027_=_C2543 ,C1027_=_C2544 ,C1027_=_C2545 ,C1027_=_C2546 ,C1027_=_C2547 ,\nC1027_=_C2548 ,C1027_=_C2549 ,C1027_=_C2550 ,C1027_=_C2551 ,C1039_=_C1163 ,C1039_=_C1301 ,\nC1039_=_C1395 ,C1039_=_C1443 ,C1039_=_C2290 ,C1039_=_C2531 ,C1039_=_C2709 ,C1039_=_C2937 ,\nC1039_=_C3053 ,C1039_=_C3597 ,C1039_=_C3598 ,C1039_=_C3599 ,C1039_=_C3600 ,C1039_=_C3601 ,\nC1039_=_C3602 ,C1039_=_C3603 ,C1039_=_C3604 ,C1039_=_C3605 ,C1039_=_C3606 ,C1039_=_C3607 ,\nC1156_=_C1163 ,C1156_=_C1365 ,C1156_=_C1436 ,C1156_=_C2218 ,C1156_=_C2282 ,C1156_=_C2523 ,\nC1156_=_C2537 ,C1156_=_C2538 ,C1156_=_C2539 ,C1156_=_C2541 ,C1156_=_C2542 ,C1156_=_C2543 ,\nC1156_=_C2544 ,C1156_=_C2545 ,C1156_=_C2546 ,C1156_=_C2547 ,C1156_=_C2548 ,C1156_=_C2549 ,\nC1156_=_C2550 ,C1156_=_C2551 ,C1163_=_C1301 ,C1163_=_C1395 ,C1163_=_C1443 ,C1163_=_C2290 ,\nC1163_=_C2531 ,C1163_=_C2709 ,C1163_=_C2937 ,C1163_=_C3053 ,C1163_=_C3597 ,C1163_=_C3598 ,\nC1163_=_C3599 ,C1163_=_C3600 ,C1163_=_C3601 ,C1163_=_C3602 ,C1163_=_C3603 ,C1163_=_C3604 ,\nC1163_=_C3605 ,C1163_=_C3606 ,C1163_=_C3607 ,C1301_=_C1395 ,C1301_=_C1443 ,C1301_=_C2290 ,\nC1301_=_C2531 ,C1301_=_C2709 ,C1301_=_C2937 ,C1301_=_C3053 ,C1301_=_C3597 ,C1301_=_C3598 ,\nC1301_=_C3599 ,C1301_=_C3600 ,C1301_=_C3601 ,C1301_=_C3602 ,C1301_=_C3603 ,C1301_=_C3604 ,\nC1301_=_C3605 ,C1301_=_C3606 ,C1301_=_C3607 ,C1365_=_C1436 ,C1365_=_C2218 ,C1365_=_C2282 ,\nC1365_=_C2523 ,C1365_=_C2537 ,C1365_=_C2538 ,C1365_=_C2539 ,C1365_=_C2541 ,C1365_=_C2542 ,\nC1365_=_C2543 ,C1365_=_C2544 ,C1365_=_C2545 ,C1365_=_C2546 ,C1365_=_C2547 ,C1365_=_C2548 ,\nC1365_=_C2549 ,C1365_=_C2550 ,C1365_=_C2551 ,C1395_=_C1443 ,C1395_=_C2290 ,C1395_=_C2531 ,\nC1395_=_C2709 ,C1395_=_C2937 ,C1395_=_C3053 ,C1395_=_C3597 ,C1395_=_C3598 ,C1395_=_C3599 ,\nC1395_=_C3600 ,C1395_=_C3601 ,C1395_=_C3602 ,C1395_=_C3603 ,C1395_=_C3604 ,C1395_=_C3605 ,\nC1395_=_C3606 ,C1395_=_C3607 ,C1436_=_C1443 ,C1436_=_C2218 ,C1436_=_C2282 ,C1436_=_C2523 ,\nC1436_=_C2537 ,C1436_=_C2538 ,C1436_=_C2539 ,C1436_=_C2541 ,C1436_=_C2542 ,C1436_=_C2543 ,\nC1436_=_C2544 ,C1436_=_C2545 ,C1436_=_C2546 ,C1436_=_C2547 ,C1436_=_C2548 ,C1436_=_C2549 ,\nC1436_=_C2550 ,C1436_=_C2551 ,C1443_=_C2290 ,C1443_=_C2531 ,C1443_=_C2709 ,C1443_=_C2937 ,\nC1443_=_C3053 ,C1443_=_C3597 ,C1443_=_C3598 ,C1443_=_C3599 ,C1443_=_C3600 ,C1443_=_C3601 ,\nC1443_=_C3602 ,C1443_=_C3603 ,C1443_=_C3604 ,C1443_=_C3605 ,C1443_=_C3606 ,C1443_=_C3607 ,\nC2218_=_C2282 ,C2218_=_C2523 ,C2218_=_C2537 ,C2218_=_C2538 ,C2218_=_C2539 ,C2218_=_C2541 ,\nC2218_=_C2542 ,C2218_=_C2543 ,C2218_=_C2544 ,C2218_=_C2545 ,C2218_=_C2546 ,C2218_=_C2547 ,\nC2218_=_C2548 ,C2218_=_C2549 ,C2218_=_C2550 ,C2218_=_C2551 ,C2282_=_C2290 ,C2282_=_C2523 ,\nC2282_=_C2537 ,C2282_=_C2538 ,C2282_=_C2539 ,C2282_=_C2541 ,C2282_=_C2542 ,C2282_=_C2543 ,\nC2282_=_C2544 ,C2282_=_C2545 ,C2282_=_C2546 ,C2282_=_C2547 ,C2282_=_C2548 ,C2282_=_C2549 ,\nC2282_=_C2550 ,C2282_=_C2551 ,C2290_=_C2531 ,C2290_=_C2709 ,C2290_=_C2937 ,C2290_=_C3053 ,\nC2290_=_C3597 ,C2290_=_C3598 ,C2290_=_C3599 ,C2290_=_C3600 ,C2290_=_C3601 ,C2290_=_C3602 ,\nC2290_=_C3603 ,C2290_=_C3604 ,C2290_=_C3605 ,C2290_=_C3606 ,C2290_=_C3607 ,C2523_=_C2531 ,\nC2523_=_C2537 ,C2523_=_C2538 ,C2523_=_C2539 ,C2523_=_C2541 ,C2523_=_C2542 ,C2523_=_C2543 ,\nC2523_=_C2544 ,C2523_=_C2545 ,C2523_=_C2546 ,C2523_=_C2547 ,C2523_=_C2548 ,C2523_=_C2549 ,\nC2523_=_C2550 ,C2523_=_C2551 ,C2531_=_C2709 ,C2531_=_C2937 ,C2531_=_C3053 ,C2531_=_C3597 ,\nC2531_=_C3598 ,C2531_=_C3599 ,C2531_=_C3600 ,C2531_=_C3601 ,C2531_=_C3602 ,C2531_=_C3603 ,\nC2531_=_C3604 ,C2531_=_C3605 ,C2531_=_C3606 ,C2531_=_C3607 ,C2537_=_C2538 ,C2537_=_C2539 ,\nC2537_=_C2541 ,C2537_=_C2542 ,C2537_=_C2543 ,C2537_=_C2544 ,C2537_=_C2545 ,C2537_=_C2546 ,\nC2537_=_C2547 ,C2537_=_C2548 ,C2537_=_C2549 ,C2537_=_C2550 ,C2537_=_C2551 ,C2537_=_C2709 ,\nC2538_=_C2539 ,C2538_=_C2541 ,C2538_=_C2542 ,C2538_=_C2543 ,C2538_=_C2544 ,C2538_=_C2545 ,\nC2538_=_C2546 ,C2538_=_C2547 ,C2538_=_C2548 ,C2538_=_C2549 ,C2538_=_C2550 ,C2538_=_C2551 ,\nC2538_=_C3053 ,C2539_=_C2541 ,C2539_=_C2542 ,C2539_=_C2543 ,C2539_=_C2544 ,C2539_=_C2545 ,\nC2539_=_C2546 ,C2539_=_C2547 ,C2539_=_C2548 ,C2539_=_C2549 ,C2539_=_C2550 ,C2539_=_C2551 ,\nC2541_=_C2542 ,C2541_=_C2543 ,C2541_=_C2544 ,C2541_=_C2545 ,C2541_=_C2546 ,C2541_=_C2547 ,\nC2541_=_C2548 ,C2541_=_C2549 ,C2541_=_C2550 ,C2541_=_C2551 ,C2541_=_C3598 ,C2542_=_C2543 ,\nC2542_=_C2544 ,C2542_=_C2545 ,C2542_=_C2546 ,C2542_=_C2547 ,C2542_=_C2548 ,C2542_=_C2549 ,\nC2542_=_C2550 ,C2542_=_C2551 ,C2543_=_C2544 ,C2543_=_C2545 ,C2543_=_C2546 ,C2543_=_C2547 ,\nC2543_=_C2548 ,C2543_=_C2549 ,C2543_=_C2550 ,C2543_=_C2551 ,C2544_=_C2545 ,C2544_=_C2546 ,\nC2544_=_C2547 ,C2544_=_C2548 ,C2544_=_C2549 ,C2544_=_C2550 ,C2544_=_C2551 ,C2545_=_C2546 ,\nC2545_=_C2547 ,C2545_=_C2548 ,C2545_=_C2549 ,C2545_=_C2550 ,C2545_=_C2551 ,C2545_=_C3602 ,\nC2546_=_C2547 ,C2546_=_C2548 ,C2546_=_C2549 ,C2546_=_C2550 ,C2546_=_C2551 ,C2547_=_C2548 ,\nC2547_=_C2549 ,C2547_=_C2550 ,C2547_=_C2551 ,C2547_=_C3605 ,C2548_=_C2549 ,C2548_=_C2550 ,\nC2548_=_C2551 ,C2549_=_C2550 ,C2549_=_C2551 ,C2550_=_C2551 ,C2550_=_C3607 ,C2709_=_C2937 ,\nC2709_=_C3053 ,C2709_=_C3597 ,C2709_=_C3598 ,C2709_=_C3599 ,C2709_=_C3600 ,C2709_=_C3601 ,\nC2709_=_C3602 ,C2709_=_C3603 ,C2709_=_C3604 ,C2709_=_C3605 ,C2709_=_C3606 ,C2709_=_C3607 ,\nC2937_=_C3053 ,C2937_=_C3597 ,C2937_=_C3598 ,C2937_=_C3599 ,C2937_=_C3600 ,C2937_=_C3601 ,\nC2937_=_C3602 ,C2937_=_C3603 ,C2937_=_C3604 ,C2937_=_C3605 ,C2937_=_C3606 ,C2937_=_C3607 ,\nC3053_=_C3597 ,C3053_=_C3598 ,C3053_=_C3599 ,C3053_=_C3600 ,C3053_=_C3601 ,C3053_=_C3602 ,\nC3053_=_C3603 ,C3053_=_C3604 ,C3053_=_C3605 ,C3053_=_C3606 ,C3053_=_C3607 ,C3597_=_C3598 ,\nC3597_=_C3599 ,C3597_=_C3600 ,C3597_=_C3601 ,C3597_=_C3602 ,C3597_=_C3603 ,C3597_=_C3604 ,\nC3597_=_C3605 ,C3597_=_C3606 ,C3597_=_C3607 ,C3598_=_C3599 ,C3598_=_C3600 ,C3598_=_C3601 ,\nC3598_=_C3602 ,C3598_=_C3603 ,C3598_=_C3604 ,C3598_=_C3605 ,C3598_=_C3606 ,C3598_=_C3607 ,\nC3599_=_C3600 ,C3599_=_C3601 ,C3599_=_C3602 ,C3599_=_C3603 ,C3599_=_C3604 ,C3599_=_C3605 ,\nC3599_=_C3606 ,C3599_=_C3607 ,C3600_=_C3601 ,C3600_=_C3602 ,C3600_=_C3603 ,C3600_=_C3604 ,\nC3600_=_C3605 ,C3600_=_C3606 ,C3600_=_C3607 ,C3601_=_C3602 ,C3601_=_C3603 ,C3601_=_C3604 ,\nC3601_=_C3605 ,C3601_=_C3606 ,C3601_=_C3607 ,C3602_=_C3603 ,C3602_=_C3604 ,C3602_=_C3605 ,\nC3602_=_C3606 ,C3602_=_C3607 ,C3603_=_C3604 ,C3603_=_C3605 ,C3603_=_C3606 ,C3603_=_C3607 ,\nC3604_=_C3605 ,C3604_=_C3606 ,C3604_=_C3607 ,C3605_=_C3606 ,C3605_=_C3607 ,C3606_=_C3607 ,"];237[shape=box, label="id:237 level: 6\n57: C44 C62 C88 C111 C191 \nC232 C258 C378 C471 C625 C638 \nC646 C717 C727 C750 C1021 C1022 \nC1023 C1024 C1025 C1026 C1027 C1028 \nC1029 C1030 C1031 C1032 C1033 C1034 \nC1035 C1036 C1037 C1038 C1039 C1040 \nC1041 C1042 C1043 C1044 C1045 C1046 \nC1157 C1416 C2283 C2411 C2467 C2537 \nC2629 C2709 C2710 C2711 C2712 C2713 \nC2714 C2715 C2716 C2717 \n821: C44_=_C62( C44 C62 ) C44_=_C88( C44 C88 ) C44_=_C111( C44 C111 ) C44_=_C191( C44 C191 ) C44_=_C232( C44 C232 ) \nC44_=_C258( C44 C258 ) C44_=_C378( C44 C378 ) C44_=_C625( C44 C625 ) C44_=_C646( C44 C646 ) C44_=_C727( C44 C727 ) C44_=_C750( C44 C750 ) \nC44_=_C1028( C44 C1028 ) C44_=_C1157( C44 C1157 ) C44_=_C1416( C44 C1416 ) C44_=_C2283( C44 C2283 ) C44_=_C2411( C44 C2411 ) C44_=_C2467( C44 C2467 ) \nC44_=_C2537( C44 C2537 ) C44_=_C2629( C44 C2629 ) C44_=_C2709( C44 C2709 ) C44_=_C2710( C44 C2710 ) C44_=_C2711( C44 C2711 ) C44_=_C2712(</w:t>
      </w:r>
    </w:p>
    <w:p>
      <w:pPr>
        <w:pStyle w:val="PreformattedText"/>
        <w:bidi w:val="0"/>
        <w:spacing w:before="0" w:after="0"/>
        <w:jc w:val="left"/>
        <w:rPr/>
      </w:pPr>
      <w:r>
        <w:rPr/>
        <w:t xml:space="preserve"> </w:t>
      </w:r>
      <w:r>
        <w:rPr/>
        <w:t>C44 C2712 ) \nC44_=_C2713( C44 C2713 ) C44_=_C2714( C44 C2714 ) C44_=_C2715( C44 C2715 ) C44_=_C2716( C44 C2716 ) C44_=_C2717( C44 C2717 ) C62_=_C88( C62 C88 ) \nC62_=_C111( C62 C111 ) C62_=_C191( C62 C191 ) C62_=_C232( C62 C232 ) C62_=_C258( C62 C258 ) C62_=_C378( C62 C378 ) C62_=_C625( C62 C625 ) \nC62_=_C646( C62 C646 ) C62_=_C727( C62 C727 ) C62_=_C750( C62 C750 ) C62_=_C1028( C62 C1028 ) C62_=_C1157( C62 C1157 ) C62_=_C1416( C62 C1416 ) \nC62_=_C2283( C62 C2283 ) C62_=_C2411( C62 C2411 ) C62_=_C2467( C62 C2467 ) C62_=_C2537( C62 C2537 ) C62_=_C2629( C62 C2629 ) C62_=_C2709( C62 C2709 ) \nC62_=_C2710( C62 C2710 ) C62_=_C2711( C62 C2711 ) C62_=_C2712( C62 C2712 ) C62_=_C2713( C62 C2713 ) C62_=_C2714( C62 C2714 ) C62_=_C2715( C62 C2715 ) \nC62_=_C2716( C62 C2716 ) C62_=_C2717( C62 C2717 ) C88_=_C111( C88 C111 ) C88_=_C191( C88 C191 ) C88_=_C232( C88 C232 ) C88_=_C258( C88 C258 ) \nC88_=_C378( C88 C378 ) C88_=_C625( C88 C625 ) C88_=_C646( C88 C646 ) C88_=_C727( C88 C727 ) C88_=_C750( C88 C750 ) C88_=_C1028( C88 C1028 ) \nC88_=_C1157( C88 C1157 ) C88_=_C1416( C88 C1416 ) C88_=_C2283( C88 C2283 ) C88_=_C2411( C88 C2411 ) C88_=_C2467( C88 C2467 ) C88_=_C2537( C88 C2537 ) \nC88_=_C2629( C88 C2629 ) C88_=_C2709( C88 C2709 ) C88_=_C2710( C88 C2710 ) C88_=_C2711( C88 C2711 ) C88_=_C2712( C88 C2712 ) C88_=_C2713( C88 C2713 ) \nC88_=_C2714( C88 C2714 ) C88_=_C2715( C88 C2715 ) C88_=_C2716( C88 C2716 ) C88_=_C2717( C88 C2717 ) C111_=_C191( C111 C191 ) C111_=_C232( C111 C232 ) \nC111_=_C258( C111 C258 ) C111_=_C378( C111 C378 ) C111_=_C625( C111 C625 ) C111_=_C646( C111 C646 ) C111_=_C727( C111 C727 ) C111_=_C750( C111 C750 ) \nC111_=_C1028( C111 C1028 ) C111_=_C1157( C111 C1157 ) C111_=_C1416( C111 C1416 ) C111_=_C2283( C111 C2283 ) C111_=_C2411( C111 C2411 ) C111_=_C2467( C111 C2467 ) \nC111_=_C2537( C111 C2537 ) C111_=_C2629( C111 C2629 ) C111_=_C2709( C111 C2709 ) C111_=_C2710( C111 C2710 ) C111_=_C2711( C111 C2711 ) C111_=_C2712( C111 C2712 ) \nC111_=_C2713( C111 C2713 ) C111_=_C2714( C111 C2714 ) C111_=_C2715( C111 C2715 ) C111_=_C2716( C111 C2716 ) C111_=_C2717( C111 C2717 ) C191_=_C232( C191 C232 ) \nC191_=_C258( C191 C258 ) C191_=_C378( C191 C378 ) C191_=_C625( C191 C625 ) C191_=_C646( C191 C646 ) C191_=_C727( C191 C727 ) C191_=_C750( C191 C750 ) \nC191_=_C1028( C191 C1028 ) C191_=_C1157( C191 C1157 ) C191_=_C1416( C191 C1416 ) C191_=_C2283( C191 C2283 ) C191_=_C2411( C191 C2411 ) C191_=_C2467( C191 C2467 ) \nC191_=_C2537( C191 C2537 ) C191_=_C2629( C191 C2629 ) C191_=_C2709( C191 C2709 ) C191_=_C2710( C191 C2710 ) C191_=_C2711( C191 C2711 ) C191_=_C2712( C191 C2712 ) \nC191_=_C2713( C191 C2713 ) C191_=_C2714( C191 C2714 ) C191_=_C2715( C191 C2715 ) C191_=_C2716( C191 C2716 ) C191_=_C2717( C191 C2717 ) C232_=_C258( C232 C258 ) \nC232_=_C378( C232 C378 ) C232_=_C625( C232 C625 ) C232_=_C646( C232 C646 ) C232_=_C727( C232 C727 ) C232_=_C750( C232 C750 ) C232_=_C1028( C232 C1028 ) \nC232_=_C1157( C232 C1157 ) C232_=_C1416( C232 C1416 ) C232_=_C2283( C232 C2283 ) C232_=_C2411( C232 C2411 ) C232_=_C2467( C232 C2467 ) C232_=_C2537( C232 C2537 ) \nC232_=_C2629( C232 C2629 ) C232_=_C2709( C232 C2709 ) C232_=_C2710( C232 C2710 ) C232_=_C2711( C232 C2711 ) C232_=_C2712( C232 C2712 ) C232_=_C2713( C232 C2713 ) \nC232_=_C2714( C232 C2714 ) C232_=_C2715( C232 C2715 ) C232_=_C2716( C232 C2716 ) C232_=_C2717( C232 C2717 ) C258_=_C378( C258 C378 ) C258_=_C625( C258 C625 ) \nC258_=_C646( C258 C646 ) C258_=_C727( C258 C727 ) C258_=_C750( C258 C750 ) C258_=_C1028( C258 C1028 ) C258_=_C1157( C258 C1157 ) C258_=_C1416( C258 C1416 ) \nC258_=_C2283( C258 C2283 ) C258_=_C2411( C258 C2411 ) C258_=_C2467( C258 C2467 ) C258_=_C2537( C258 C2537 ) C258_=_C2629( C258 C2629 ) C258_=_C2709( C258 C2709 ) \nC258_=_C2710( C258 C2710 ) C258_=_C2711( C258 C2711 ) C258_=_C2712( C258 C2712 ) C258_=_C2713( C258 C2713 ) C258_=_C2714( C258 C2714 ) C258_=_C2715( C258 C2715 ) \nC258_=_C2716( C258 C2716 ) C258_=_C2717( C258 C2717 ) C378_=_C625( C378 C625 ) C378_=_C646( C378 C646 ) C378_=_C727( C378 C727 ) C378_=_C750( C378 C750 ) \nC378_=_C1028( C378 C1028 ) C378_=_C1157( C378 C1157 ) C378_=_C1416( C378 C1416 ) C378_=_C2283( C378 C2283 ) C378_=_C2411( C378 C2411 ) C378_=_C2467( C378 C2467 ) \nC378_=_C2537( C378 C2537 ) C378_=_C2629( C378 C2629 ) C378_=_C2709( C378 C2709 ) C378_=_C2710( C378 C2710 ) C378_=_C2711( C378 C2711 ) C378_=_C2712( C378 C2712 ) \nC378_=_C2713( C378 C2713 ) C378_=_C2714( C378 C2714 ) C378_=_C2715( C378 C2715 ) C378_=_C2716( C378 C2716 ) C378_=_C2717( C378 C2717 ) C471_=_C638( C471 C638 ) \nC471_=_C717( C471 C717 ) C471_=_C1021( C471 C1021 ) C471_=_C1022( C471 C1022 ) C471_=_C1023( C471 C1023 ) C471_=_C1024( C471 C1024 ) C471_=_C1025( C471 C1025 ) \nC471_=_C1026( C471 C1026 ) C471_=_C1027( C471 C1027 ) C471_=_C1028( C471 C1028 ) C471_=_C1029( C471 C1029 ) C471_=_C1030( C471 C1030 ) C471_=_C1031( C471 C1031 ) \nC471_=_C1032( C471 C1032 ) C471_=_C1033( C471 C1033 ) C471_=_C1034( C471 C1034 ) C471_=_C1035( C471 C1035 ) C471_=_C1036( C471 C1036 ) C471_=_C1037( C471 C1037 ) \nC471_=_C1038( C471 C1038 ) C471_=_C1039( C471 C1039 ) C471_=_C1040( C471 C1040 ) C471_=_C1041( C471 C1041 ) C471_=_C1042( C471 C1042 ) C471_=_C1043( C471 C1043 ) \nC471_=_C1044( C471 C1044 ) C471_=_C1045( C471 C1045 ) C471_=_C1046( C471 C1046 ) C625_=_C646( C625 C646 ) C625_=_C727( C625 C727 ) C625_=_C750( C625 C750 ) \nC625_=_C1028( C625 C1028 ) C625_=_C1157( C625 C1157 ) C625_=_C1416( C625 C1416 ) C625_=_C2283( C625 C2283 ) C625_=_C2411( C625 C2411 ) C625_=_C2467( C625 C2467 ) \nC625_=_C2537( C625 C2537 ) C625_=_C2629( C625 C2629 ) C625_=_C2709( C625 C2709 ) C625_=_C2710( C625 C2710 ) C625_=_C2711( C625 C2711 ) C625_=_C2712( C625 C2712 ) \nC625_=_C2713( C625 C2713 ) C625_=_C2714( C625 C2714 ) C625_=_C2715( C625 C2715 ) C625_=_C2716( C625 C2716 ) C625_=_C2717( C625 C2717 ) C638_=_C646( C638 C646 ) \nC638_=_C717( C638 C717 ) C638_=_C1021( C638 C1021 ) C638_=_C1022( C638 C1022 ) C638_=_C1023( C638 C1023 ) C638_=_C1024( C638 C1024 ) C638_=_C1025( C638 C1025 ) \nC638_=_C1026( C638 C1026 ) C638_=_C1027( C638 C1027 ) C638_=_C1028( C638 C1028 ) C638_=_C1029( C638 C1029 ) C638_=_C1030( C638 C1030 ) C638_=_C1031( C638 C1031 ) \nC638_=_C1032( C638 C1032 ) C638_=_C1033( C638 C1033 ) C638_=_C1034( C638 C1034 ) C638_=_C1035( C638 C1035 ) C638_=_C1036( C638 C1036 ) C638_=_C1037( C638 C1037 ) \nC638_=_C1038( C638 C1038 ) C638_=_C1039( C638 C1039 ) C638_=_C1040( C638 C1040 ) C638_=_C1041( C638 C1041 ) C638_=_C1042( C638 C1042 ) C638_=_C1043( C638 C1043 ) \nC638_=_C1044( C638 C1044 ) C638_=_C1045( C638 C1045 ) C638_=_C1046( C638 C1046 ) C646_=_C727( C646 C727 ) C646_=_C750( C646 C750 ) C646_=_C1028( C646 C1028 ) \nC646_=_C1157( C646 C1157 ) C646_=_C1416( C646 C1416 ) C646_=_C2283( C646 C2283 ) C646_=_C2411( C646 C2411 ) C646_=_C2467( C646 C2467 ) C646_=_C2537( C646 C2537 ) \nC646_=_C2629( C646 C2629 ) C646_=_C2709( C646 C2709 ) C646_=_C2710( C646 C2710 ) C646_=_C2711( C646 C2711 ) C646_=_C2712( C646 C2712 ) C646_=_C2713( C646 C2713 ) \nC646_=_C2714( C646 C2714 ) C646_=_C2715( C646 C2715 ) C646_=_C2716( C646 C2716 ) C646_=_C2717( C646 C2717 ) C717_=_C727( C717 C727 ) C717_=_C1021( C717 C1021 ) \nC717_=_C1022( C717 C1022 ) C717_=_C1023( C717 C1023 ) C717_=_C1024( C717 C1024 ) C717_=_C1025( C717 C1025 ) C717_=_C1026( C717 C1026 ) C717_=_C1027( C717 C1027 ) \nC717_=_C1028( C717 C1028 ) C717_=_C1029( C717 C1029 ) C717_=_C1030( C717 C1030 ) C717_=_C1031( C717 C1031 ) C717_=_C1032( C717 C1032 ) C717_=_C1033( C717 C1033 ) \nC717_=_C1034( C717 C1034 ) C717_=_C1035( C717 C1035 ) C717_=_C1036( C717 C1036 ) C717_=_C1037( C717 C1037 ) C717_=_C1038( C717 C1038 ) C717_=_C1039( C717 C1039 ) \nC717_=_C1040( C717 C1040 ) C717_=_C1041( C717 C1041 ) C717_=_C1042( C717 C1042 ) C717_=_C1043( C717 C1043 ) C717_=_C1044( C717 C1044 ) C717_=_C1045( C717 C1045 ) \nC717_=_C1046( C717 C1046 ) C727_=_C750( C727 C750 ) C727_=_C1028( C727 C1028 ) C727_=_C1157( C727 C1157 ) C727_=_C1416( C727 C1416 ) C727_=_C2283( C727 C2283 ) \nC727_=_C2411( C727 C2411 ) C727_=_C2467( C727 C2467 ) C727_=_C2537( C727 C2537 ) C727_=_C2629( C727 C2629 ) C727_=_C2709( C727 C2709 ) C727_=_C2710( C727 C2710 ) \nC727_=_C2711( C727 C2711 ) C727_=_C2712( C727 C2712 ) C727_=_C2713( C727 C2713 ) C727_=_C2714( C727 C2714 ) C727_=_C2715( C727 C2715 ) C727_=_C2716( C727 C2716 ) \nC727_=_C2717( C727 C2717 ) C750_=_C1028( C750 C1028 ) C750_=_C1157( C750 C1157 ) C750_=_C1416( C750 C1416 ) C750_=_C2283( C750 C2283 ) C750_=_C2411( C750 C2411 ) \nC750_=_C2467( C750 C2467 ) C750_=_C2537( C750 C2537 ) C750_=_C2629( C750 C2629 ) C750_=_C2709( C750 C2709 ) C750_=_C2710( C750 C2710 ) C750_=_C2711( C750 C2711 ) \nC750_=_C2712( C750 C2712 ) C750_=_C2713( C750 C2713 ) C750_=_C2714( C750 C2714 ) C750_=_C2715( C750 C2715 ) C750_=_C2716( C750 C2716 ) C750_=_C2717( C750 C2717 ) \nC1021_=_C1022( C1021 C1022 ) C1021_=_C1023( C1021 C1023 ) C1021_=_C1024( C1021 C1024 ) C1021_=_C1025( C1021 C1025 ) C1021_=_C1026( C1021 C1026 ) C1021_=_C1027( C1021 C1027 ) \nC1021_=_C1028( C1021 C1028 ) C1021_=_C1029( C1021 C1029 ) C1021_=_C1030( C1021 C1030 ) C1021_=_C1031( C1021 C1031 ) C1021_=_C1032( C1021 C1032 ) C1021_=_C1033( C1021 C1033 ) \nC1021_=_C1034( C1021 C1034 ) C1021_=_C1035( C1021 C1035 ) C1021_=_C1036( C1021 C1036 ) C1021_=_C1037( C1021 C1037 ) C1021_=_C1038( C1021 C1038 ) C1021_=_C1039( C1021 C1039 ) \nC1021_=_C1040( C1021 C1040 ) C1021_=_C1041( C1021 C1041 ) C1021_=_C1042( C1021 C1042 ) C1021_=_C1043( C1021 C1043 ) C1021_=_C1044( C1021 C1044 ) C1021_=_C1045( C1021 C1045 ) \nC1021_=_C1046( C1021 C1046 ) C1022_=_C1023( C1022 C1023 ) C1022_=_C1024( C1022 C1024 ) C1022_=_C1025( C1022 C1025 ) C1022_=_C1026( C1022 C1026 ) C1022_=_C1027( C1022 C1027 ) \nC1022_=_C1028( C1022 C1028 ) C1022_=_C1029( C1022 C1029 ) C1022_=_C1030( C1022 C1030 ) C1022_=_C1031( C1022 C1031 ) C1022_=_C1032( C1022 C1032 ) C1022_=_C1033( C1022 C1033 ) \nC1022_=_C1034( C1022 C1034 ) C1022_=_C1035( C1022</w:t>
      </w:r>
    </w:p>
    <w:p>
      <w:pPr>
        <w:pStyle w:val="PreformattedText"/>
        <w:bidi w:val="0"/>
        <w:spacing w:before="0" w:after="0"/>
        <w:jc w:val="left"/>
        <w:rPr/>
      </w:pPr>
      <w:r>
        <w:rPr/>
        <w:t xml:space="preserve"> </w:t>
      </w:r>
      <w:r>
        <w:rPr/>
        <w:t>C1035 ) C1022_=_C1036( C1022 C1036 ) C1022_=_C1037( C1022 C1037 ) C1022_=_C1038( C1022 C1038 ) C1022_=_C1039( C1022 C1039 ) \nC1022_=_C1040( C1022 C1040 ) C1022_=_C1041( C1022 C1041 ) C1022_=_C1042( C1022 C1042 ) C1022_=_C1043( C1022 C1043 ) C1022_=_C1044( C1022 C1044 ) C1022_=_C1045( C1022 C1045 ) \nC1022_=_C1046( C1022 C1046 ) C1022_=_C1157( C1022 C1157 ) C1023_=_C1024( C1023 C1024 ) C1023_=_C1025( C1023 C1025 ) C1023_=_C1026( C1023 C1026 ) C1023_=_C1027( C1023 C1027 ) \nC1023_=_C1028( C1023 C1028 ) C1023_=_C1029( C1023 C1029 ) C1023_=_C1030( C1023 C1030 ) C1023_=_C1031( C1023 C1031 ) C1023_=_C1032( C1023 C1032 ) C1023_=_C1033( C1023 C1033 ) \nC1023_=_C1034( C1023 C1034 ) C1023_=_C1035( C1023 C1035 ) C1023_=_C1036( C1023 C1036 ) C1023_=_C1037( C1023 C1037 ) C1023_=_C1038( C1023 C1038 ) C1023_=_C1039( C1023 C1039 ) \nC1023_=_C1040( C1023 C1040 ) C1023_=_C1041( C1023 C1041 ) C1023_=_C1042( C1023 C1042 ) C1023_=_C1043( C1023 C1043 ) C1023_=_C1044( C1023 C1044 ) C1023_=_C1045( C1023 C1045 ) \nC1023_=_C1046( C1023 C1046 ) C1023_=_C2283( C1023 C2283 ) C1024_=_C1025( C1024 C1025 ) C1024_=_C1026( C1024 C1026 ) C1024_=_C1027( C1024 C1027 ) C1024_=_C1028( C1024 C1028 ) \nC1024_=_C1029( C1024 C1029 ) C1024_=_C1030( C1024 C1030 ) C1024_=_C1031( C1024 C1031 ) C1024_=_C1032( C1024 C1032 ) C1024_=_C1033( C1024 C1033 ) C1024_=_C1034( C1024 C1034 ) \nC1024_=_C1035( C1024 C1035 ) C1024_=_C1036( C1024 C1036 ) C1024_=_C1037( C1024 C1037 ) C1024_=_C1038( C1024 C1038 ) C1024_=_C1039( C1024 C1039 ) C1024_=_C1040( C1024 C1040 ) \nC1024_=_C1041( C1024 C1041 ) C1024_=_C1042( C1024 C1042 ) C1024_=_C1043( C1024 C1043 ) C1024_=_C1044( C1024 C1044 ) C1024_=_C1045( C1024 C1045 ) C1024_=_C1046( C1024 C1046 ) \nC1025_=_C1026( C1025 C1026 ) C1025_=_C1027( C1025 C1027 ) C1025_=_C1028( C1025 C1028 ) C1025_=_C1029( C1025 C1029 ) C1025_=_C1030( C1025 C1030 ) C1025_=_C1031( C1025 C1031 ) \nC1025_=_C1032( C1025 C1032 ) C1025_=_C1033( C1025 C1033 ) C1025_=_C1034( C1025 C1034 ) C1025_=_C1035( C1025 C1035 ) C1025_=_C1036( C1025 C1036 ) C1025_=_C1037( C1025 C1037 ) \nC1025_=_C1038( C1025 C1038 ) C1025_=_C1039( C1025 C1039 ) C1025_=_C1040( C1025 C1040 ) C1025_=_C1041( C1025 C1041 ) C1025_=_C1042( C1025 C1042 ) C1025_=_C1043( C1025 C1043 ) \nC1025_=_C1044( C1025 C1044 ) C1025_=_C1045( C1025 C1045 ) C1025_=_C1046( C1025 C1046 ) C1026_=_C1027( C1026 C1027 ) C1026_=_C1028( C1026 C1028 ) C1026_=_C1029( C1026 C1029 ) \nC1026_=_C1030( C1026 C1030 ) C1026_=_C1031( C1026 C1031 ) C1026_=_C1032( C1026 C1032 ) C1026_=_C1033( C1026 C1033 ) C1026_=_C1034( C1026 C1034 ) C1026_=_C1035( C1026 C1035 ) \nC1026_=_C1036( C1026 C1036 ) C1026_=_C1037( C1026 C1037 ) C1026_=_C1038( C1026 C1038 ) C1026_=_C1039( C1026 C1039 ) C1026_=_C1040( C1026 C1040 ) C1026_=_C1041( C1026 C1041 ) \nC1026_=_C1042( C1026 C1042 ) C1026_=_C1043( C1026 C1043 ) C1026_=_C1044( C1026 C1044 ) C1026_=_C1045( C1026 C1045 ) C1026_=_C1046( C1026 C1046 ) C1027_=_C1028( C1027 C1028 ) \nC1027_=_C1029( C1027 C1029 ) C1027_=_C1030( C1027 C1030 ) C1027_=_C1031( C1027 C1031 ) C1027_=_C1032( C1027 C1032 ) C1027_=_C1033( C1027 C1033 ) C1027_=_C1034( C1027 C1034 ) \nC1027_=_C1035( C1027 C1035 ) C1027_=_C1036( C1027 C1036 ) C1027_=_C1037( C1027 C1037 ) C1027_=_C1038( C1027 C1038 ) C1027_=_C1039( C1027 C1039 ) C1027_=_C1040( C1027 C1040 ) \nC1027_=_C1041( C1027 C1041 ) C1027_=_C1042( C1027 C1042 ) C1027_=_C1043( C1027 C1043 ) C1027_=_C1044( C1027 C1044 ) C1027_=_C1045( C1027 C1045 ) C1027_=_C1046( C1027 C1046 ) \nC1027_=_C2537( C1027 C2537 ) C1028_=_C1029( C1028 C1029 ) C1028_=_C1030( C1028 C1030 ) C1028_=_C1031( C1028 C1031 ) C1028_=_C1032( C1028 C1032 ) C1028_=_C1033( C1028 C1033 ) \nC1028_=_C1034( C1028 C1034 ) C1028_=_C1035( C1028 C1035 ) C1028_=_C1036( C1028 C1036 ) C1028_=_C1037( C1028 C1037 ) C1028_=_C1038( C1028 C1038 ) C1028_=_C1039( C1028 C1039 ) \nC1028_=_C1040( C1028 C1040 ) C1028_=_C1041( C1028 C1041 ) C1028_=_C1042( C1028 C1042 ) C1028_=_C1043( C1028 C1043 ) C1028_=_C1044( C1028 C1044 ) C1028_=_C1045( C1028 C1045 ) \nC1028_=_C1046( C1028 C1046 ) C1028_=_C1157( C1028 C1157 ) C1028_=_C1416( C1028 C1416 ) C1028_=_C2283( C1028 C2283 ) C1028_=_C2411( C1028 C2411 ) C1028_=_C2467( C1028 C2467 ) \nC1028_=_C2537( C1028 C2537 ) C1028_=_C2629( C1028 C2629 ) C1028_=_C2709( C1028 C2709 ) C1028_=_C2710( C1028 C2710 ) C1028_=_C2711( C1028 C2711 ) C1028_=_C2712( C1028 C2712 ) \nC1028_=_C2713( C1028 C2713 ) C1028_=_C2714( C1028 C2714 ) C1028_=_C2715( C1028 C2715 ) C1028_=_C2716( C1028 C2716 ) C1028_=_C2717( C1028 C2717 ) C1029_=_C1030( C1029 C1030 ) \nC1029_=_C1031( C1029 C1031 ) C1029_=_C1032( C1029 C1032 ) C1029_=_C1033( C1029 C1033 ) C1029_=_C1034( C1029 C1034 ) C1029_=_C1035( C1029 C1035 ) C1029_=_C1036( C1029 C1036 ) \nC1029_=_C1037( C1029 C1037 ) C1029_=_C1038( C1029 C1038 ) C1029_=_C1039( C1029 C1039 ) C1029_=_C1040( C1029 C1040 ) C1029_=_C1041( C1029 C1041 ) C1029_=_C1042( C1029 C1042 ) \nC1029_=_C1043( C1029 C1043 ) C1029_=_C1044( C1029 C1044 ) C1029_=_C1045( C1029 C1045 ) C1029_=_C1046( C1029 C1046 ) C1030_=_C1031( C1030 C1031 ) C1030_=_C1032( C1030 C1032 ) \nC1030_=_C1033( C1030 C1033 ) C1030_=_C1034( C1030 C1034 ) C1030_=_C1035( C1030 C1035 ) C1030_=_C1036( C1030 C1036 ) C1030_=_C1037( C1030 C1037 ) C1030_=_C1038( C1030 C1038 ) \nC1030_=_C1039( C1030 C1039 ) C1030_=_C1040( C1030 C1040 ) C1030_=_C1041( C1030 C1041 ) C1030_=_C1042( C1030 C1042 ) C1030_=_C1043( C1030 C1043 ) C1030_=_C1044( C1030 C1044 ) \nC1030_=_C1045( C1030 C1045 ) C1030_=_C1046( C1030 C1046 ) C1031_=_C1032( C1031 C1032 ) C1031_=_C1033( C1031 C1033 ) C1031_=_C1034( C1031 C1034 ) C1031_=_C1035( C1031 C1035 ) \nC1031_=_C1036( C1031 C1036 ) C1031_=_C1037( C1031 C1037 ) C1031_=_C1038( C1031 C1038 ) C1031_=_C1039( C1031 C1039 ) C1031_=_C1040( C1031 C1040 ) C1031_=_C1041( C1031 C1041 ) \nC1031_=_C1042( C1031 C1042 ) C1031_=_C1043( C1031 C1043 ) C1031_=_C1044( C1031 C1044 ) C1031_=_C1045( C1031 C1045 ) C1031_=_C1046( C1031 C1046 ) C1032_=_C1033( C1032 C1033 ) \nC1032_=_C1034( C1032 C1034 ) C1032_=_C1035( C1032 C1035 ) C1032_=_C1036( C1032 C1036 ) C1032_=_C1037( C1032 C1037 ) C1032_=_C1038( C1032 C1038 ) C1032_=_C1039( C1032 C1039 ) \nC1032_=_C1040( C1032 C1040 ) C1032_=_C1041( C1032 C1041 ) C1032_=_C1042( C1032 C1042 ) C1032_=_C1043( C1032 C1043 ) C1032_=_C1044( C1032 C1044 ) C1032_=_C1045( C1032 C1045 ) \nC1032_=_C1046( C1032 C1046 ) C1033_=_C1034( C1033 C1034 ) C1033_=_C1035( C1033 C1035 ) C1033_=_C1036( C1033 C1036 ) C1033_=_C1037( C1033 C1037 ) C1033_=_C1038( C1033 C1038 ) \nC1033_=_C1039( C1033 C1039 ) C1033_=_C1040( C1033 C1040 ) C1033_=_C1041( C1033 C1041 ) C1033_=_C1042( C1033 C1042 ) C1033_=_C1043( C1033 C1043 ) C1033_=_C1044( C1033 C1044 ) \nC1033_=_C1045( C1033 C1045 ) C1033_=_C1046( C1033 C1046 ) C1034_=_C1035( C1034 C1035 ) C1034_=_C1036( C1034 C1036 ) C1034_=_C1037( C1034 C1037 ) C1034_=_C1038( C1034 C1038 ) \nC1034_=_C1039( C1034 C1039 ) C1034_=_C1040( C1034 C1040 ) C1034_=_C1041( C1034 C1041 ) C1034_=_C1042( C1034 C1042 ) C1034_=_C1043( C1034 C1043 ) C1034_=_C1044( C1034 C1044 ) \nC1034_=_C1045( C1034 C1045 ) C1034_=_C1046( C1034 C1046 ) C1035_=_C1036( C1035 C1036 ) C1035_=_C1037( C1035 C1037 ) C1035_=_C1038( C1035 C1038 ) C1035_=_C1039( C1035 C1039 ) \nC1035_=_C1040( C1035 C1040 ) C1035_=_C1041( C1035 C1041 ) C1035_=_C1042( C1035 C1042 ) C1035_=_C1043( C1035 C1043 ) C1035_=_C1044( C1035 C1044 ) C1035_=_C1045( C1035 C1045 ) \nC1035_=_C1046( C1035 C1046 ) C1036_=_C1037( C1036 C1037 ) C1036_=_C1038( C1036 C1038 ) C1036_=_C1039( C1036 C1039 ) C1036_=_C1040( C1036 C1040 ) C1036_=_C1041( C1036 C1041 ) \nC1036_=_C1042( C1036 C1042 ) C1036_=_C1043( C1036 C1043 ) C1036_=_C1044( C1036 C1044 ) C1036_=_C1045( C1036 C1045 ) C1036_=_C1046( C1036 C1046 ) C1037_=_C1038( C1037 C1038 ) \nC1037_=_C1039( C1037 C1039 ) C1037_=_C1040( C1037 C1040 ) C1037_=_C1041( C1037 C1041 ) C1037_=_C1042( C1037 C1042 ) C1037_=_C1043( C1037 C1043 ) C1037_=_C1044( C1037 C1044 ) \nC1037_=_C1045( C1037 C1045 ) C1037_=_C1046( C1037 C1046 ) C1038_=_C1039( C1038 C1039 ) C1038_=_C1040( C1038 C1040 ) C1038_=_C1041( C1038 C1041 ) C1038_=_C1042( C1038 C1042 ) \nC1038_=_C1043( C1038 C1043 ) C1038_=_C1044( C1038 C1044 ) C1038_=_C1045( C1038 C1045 ) C1038_=_C1046( C1038 C1046 ) C1039_=_C1040( C1039 C1040 ) C1039_=_C1041( C1039 C1041 ) \nC1039_=_C1042( C1039 C1042 ) C1039_=_C1043( C1039 C1043 ) C1039_=_C1044( C1039 C1044 ) C1039_=_C1045( C1039 C1045 ) C1039_=_C1046( C1039 C1046 ) C1039_=_C2709( C1039 C2709 ) \nC1040_=_C1041( C1040 C1041 ) C1040_=_C1042( C1040 C1042 ) C1040_=_C1043( C1040 C1043 ) C1040_=_C1044( C1040 C1044 ) C1040_=_C1045( C1040 C1045 ) C1040_=_C1046( C1040 C1046 ) \nC1041_=_C1042( C1041 C1042 ) C1041_=_C1043( C1041 C1043 ) C1041_=_C1044( C1041 C1044 ) C1041_=_C1045( C1041 C1045 ) C1041_=_C1046( C1041 C1046 ) C1041_=_C2713( C1041 C2713 ) \nC1042_=_C1043( C1042 C1043 ) C1042_=_C1044( C1042 C1044 ) C1042_=_C1045( C1042 C1045 ) C1042_=_C1046( C1042 C1046 ) C1043_=_C1044( C1043 C1044 ) C1043_=_C1045( C1043 C1045 ) \nC1043_=_C1046( C1043 C1046 ) C1044_=_C1045( C1044 C1045 ) C1044_=_C1046( C1044 C1046 ) C1044_=_C2714( C1044 C2714 ) C1045_=_C1046( C1045 C1046 ) C1046_=_C2717( C1046 C2717 ) \nC1157_=_C1416( C1157 C1416 ) C1157_=_C2283( C1157 C2283 ) C1157_=_C2411( C1157 C2411 ) C1157_=_C2467( C1157 C2467 ) C1157_=_C2537( C1157 C2537 ) C1157_=_C2629( C1157 C2629 ) \nC1157_=_C2709( C1157 C2709 ) C1157_=_C2710( C1157 C2710 ) C1157_=_C2711( C1157 C2711 ) C1157_=_C2712( C1157 C2712 ) C1157_=_C2713( C1157 C2713 ) C1157_=_C2714( C1157 C2714 ) \nC1157_=_C2715( C1157 C2715 ) C1157_=_C2716( C1157 C2716 ) C1157_=_C2717( C1157 C2717 ) C1416_=_C2283( C1416 C2283 ) C1416_=_C2411( C1416 C2411 ) C1416_=_C2467( C1416 C2467 ) \nC1416_=_C2537( C1416 C2537 ) C1416_=_C2629( C1416 C2629 ) C1416_=_C2709( C1416 C2709 ) C1416_=_C2710( C1416 C2710 ) C1416_=_C2711( C1416 C2711 ) C1416_=_C2712( C1416 C2712 ) \nC1416_=_C2713( C1416 C2713 ) C1416_=_C2714( C1416 C2714 ) C1416_=_C2715( C1416 C2715 ) C1416_=_C2716(</w:t>
      </w:r>
    </w:p>
    <w:p>
      <w:pPr>
        <w:pStyle w:val="PreformattedText"/>
        <w:bidi w:val="0"/>
        <w:spacing w:before="0" w:after="0"/>
        <w:jc w:val="left"/>
        <w:rPr/>
      </w:pPr>
      <w:r>
        <w:rPr/>
        <w:t xml:space="preserve"> </w:t>
      </w:r>
      <w:r>
        <w:rPr/>
        <w:t>C1416 C2716 ) C1416_=_C2717( C1416 C2717 ) C2283_=_C2411( C2283 C2411 ) \nC2283_=_C2467( C2283 C2467 ) C2283_=_C2537( C2283 C2537 ) C2283_=_C2629( C2283 C2629 ) C2283_=_C2709( C2283 C2709 ) C2283_=_C2710( C2283 C2710 ) C2283_=_C2711( C2283 C2711 ) \nC2283_=_C2712( C2283 C2712 ) C2283_=_C2713( C2283 C2713 ) C2283_=_C2714( C2283 C2714 ) C2283_=_C2715( C2283 C2715 ) C2283_=_C2716( C2283 C2716 ) C2283_=_C2717( C2283 C2717 ) \nC2411_=_C2467( C2411 C2467 ) C2411_=_C2537( C2411 C2537 ) C2411_=_C2629( C2411 C2629 ) C2411_=_C2709( C2411 C2709 ) C2411_=_C2710( C2411 C2710 ) C2411_=_C2711( C2411 C2711 ) \nC2411_=_C2712( C2411 C2712 ) C2411_=_C2713( C2411 C2713 ) C2411_=_C2714( C2411 C2714 ) C2411_=_C2715( C2411 C2715 ) C2411_=_C2716( C2411 C2716 ) C2411_=_C2717( C2411 C2717 ) \nC2467_=_C2537( C2467 C2537 ) C2467_=_C2629( C2467 C2629 ) C2467_=_C2709( C2467 C2709 ) C2467_=_C2710( C2467 C2710 ) C2467_=_C2711( C2467 C2711 ) C2467_=_C2712( C2467 C2712 ) \nC2467_=_C2713( C2467 C2713 ) C2467_=_C2714( C2467 C2714 ) C2467_=_C2715( C2467 C2715 ) C2467_=_C2716( C2467 C2716 ) C2467_=_C2717( C2467 C2717 ) C2537_=_C2629( C2537 C2629 ) \nC2537_=_C2709( C2537 C2709 ) C2537_=_C2710( C2537 C2710 ) C2537_=_C2711( C2537 C2711 ) C2537_=_C2712( C2537 C2712 ) C2537_=_C2713( C2537 C2713 ) C2537_=_C2714( C2537 C2714 ) \nC2537_=_C2715( C2537 C2715 ) C2537_=_C2716( C2537 C2716 ) C2537_=_C2717( C2537 C2717 ) C2629_=_C2709( C2629 C2709 ) C2629_=_C2710( C2629 C2710 ) C2629_=_C2711( C2629 C2711 ) \nC2629_=_C2712( C2629 C2712 ) C2629_=_C2713( C2629 C2713 ) C2629_=_C2714( C2629 C2714 ) C2629_=_C2715( C2629 C2715 ) C2629_=_C2716( C2629 C2716 ) C2629_=_C2717( C2629 C2717 ) \nC2709_=_C2710( C2709 C2710 ) C2709_=_C2711( C2709 C2711 ) C2709_=_C2712( C2709 C2712 ) C2709_=_C2713( C2709 C2713 ) C2709_=_C2714( C2709 C2714 ) C2709_=_C2715( C2709 C2715 ) \nC2709_=_C2716( C2709 C2716 ) C2709_=_C2717( C2709 C2717 ) C2710_=_C2711( C2710 C2711 ) C2710_=_C2712( C2710 C2712 ) C2710_=_C2713( C2710 C2713 ) C2710_=_C2714( C2710 C2714 ) \nC2710_=_C2715( C2710 C2715 ) C2710_=_C2716( C2710 C2716 ) C2710_=_C2717( C2710 C2717 ) C2711_=_C2712( C2711 C2712 ) C2711_=_C2713( C2711 C2713 ) C2711_=_C2714( C2711 C2714 ) \nC2711_=_C2715( C2711 C2715 ) C2711_=_C2716( C2711 C2716 ) C2711_=_C2717( C2711 C2717 ) C2712_=_C2713( C2712 C2713 ) C2712_=_C2714( C2712 C2714 ) C2712_=_C2715( C2712 C2715 ) \nC2712_=_C2716( C2712 C2716 ) C2712_=_C2717( C2712 C2717 ) C2713_=_C2714( C2713 C2714 ) C2713_=_C2715( C2713 C2715 ) C2713_=_C2716( C2713 C2716 ) C2713_=_C2717( C2713 C2717 ) \nC2714_=_C2715( C2714 C2715 ) C2714_=_C2716( C2714 C2716 ) C2714_=_C2717( C2714 C2717 ) C2715_=_C2716( C2715 C2716 ) C2715_=_C2717( C2715 C2717 ) C2716_=_C2717( C2716 C2717 ) "];148-&gt;237[label="56: C44 C62 C88 C111 C191 \nC232 C258 C378 C471 C625 C638 \nC646 C717 C727 C750 C1021 C1022 \nC1023 C1024 C1025 C1026 C1027 C1029 \nC1030 C1031 C1032 C1033 C1034 C1035 \nC1036 C1037 C1038 C1039 C1040 C1041 \nC1042 C1043 C1044 C1045 C1046 C1157 \nC1416 C2283 C2411 C2467 C2537 C2629 \nC2709 C2710 C2711 C2712 C2713 C2714 \nC2715 C2716 C2717 \n765: C44_=_C62 ,C44_=_C88 ,C44_=_C111 ,C44_=_C191 ,C44_=_C232 ,\nC44_=_C258 ,C44_=_C378 ,C44_=_C625 ,C44_=_C646 ,C44_=_C727 ,C44_=_C750 ,\nC44_=_C1157 ,C44_=_C1416 ,C44_=_C2283 ,C44_=_C2411 ,C44_=_C2467 ,C44_=_C2537 ,\nC44_=_C2629 ,C44_=_C2709 ,C44_=_C2710 ,C44_=_C2711 ,C44_=_C2712 ,C44_=_C2713 ,\nC44_=_C2714 ,C44_=_C2715 ,C44_=_C2716 ,C44_=_C2717 ,C62_=_C88 ,C62_=_C111 ,\nC62_=_C191 ,C62_=_C232 ,C62_=_C258 ,C62_=_C378 ,C62_=_C625 ,C62_=_C646 ,\nC62_=_C727 ,C62_=_C750 ,C62_=_C1157 ,C62_=_C1416 ,C62_=_C2283 ,C62_=_C2411 ,\nC62_=_C2467 ,C62_=_C2537 ,C62_=_C2629 ,C62_=_C2709 ,C62_=_C2710 ,C62_=_C2711 ,\nC62_=_C2712 ,C62_=_C2713 ,C62_=_C2714 ,C62_=_C2715 ,C62_=_C2716 ,C62_=_C2717 ,\nC88_=_C111 ,C88_=_C191 ,C88_=_C232 ,C88_=_C258 ,C88_=_C378 ,C88_=_C625 ,\nC88_=_C646 ,C88_=_C727 ,C88_=_C750 ,C88_=_C1157 ,C88_=_C1416 ,C88_=_C2283 ,\nC88_=_C2411 ,C88_=_C2467 ,C88_=_C2537 ,C88_=_C2629 ,C88_=_C2709 ,C88_=_C2710 ,\nC88_=_C2711 ,C88_=_C2712 ,C88_=_C2713 ,C88_=_C2714 ,C88_=_C2715 ,C88_=_C2716 ,\nC88_=_C2717 ,C111_=_C191 ,C111_=_C232 ,C111_=_C258 ,C111_=_C378 ,C111_=_C625 ,\nC111_=_C646 ,C111_=_C727 ,C111_=_C750 ,C111_=_C1157 ,C111_=_C1416 ,C111_=_C2283 ,\nC111_=_C2411 ,C111_=_C2467 ,C111_=_C2537 ,C111_=_C2629 ,C111_=_C2709 ,C111_=_C2710 ,\nC111_=_C2711 ,C111_=_C2712 ,C111_=_C2713 ,C111_=_C2714 ,C111_=_C2715 ,C111_=_C2716 ,\nC111_=_C2717 ,C191_=_C232 ,C191_=_C258 ,C191_=_C378 ,C191_=_C625 ,C191_=_C646 ,\nC191_=_C727 ,C191_=_C750 ,C191_=_C1157 ,C191_=_C1416 ,C191_=_C2283 ,C191_=_C2411 ,\nC191_=_C2467 ,C191_=_C2537 ,C191_=_C2629 ,C191_=_C2709 ,C191_=_C2710 ,C191_=_C2711 ,\nC191_=_C2712 ,C191_=_C2713 ,C191_=_C2714 ,C191_=_C2715 ,C191_=_C2716 ,C191_=_C2717 ,\nC232_=_C258 ,C232_=_C378 ,C232_=_C625 ,C232_=_C646 ,C232_=_C727 ,C232_=_C750 ,\nC232_=_C1157 ,C232_=_C1416 ,C232_=_C2283 ,C232_=_C2411 ,C232_=_C2467 ,C232_=_C2537 ,\nC232_=_C2629 ,C232_=_C2709 ,C232_=_C2710 ,C232_=_C2711 ,C232_=_C2712 ,C232_=_C2713 ,\nC232_=_C2714 ,C232_=_C2715 ,C232_=_C2716 ,C232_=_C2717 ,C258_=_C378 ,C258_=_C625 ,\nC258_=_C646 ,C258_=_C727 ,C258_=_C750 ,C258_=_C1157 ,C258_=_C1416 ,C258_=_C2283 ,\nC258_=_C2411 ,C258_=_C2467 ,C258_=_C2537 ,C258_=_C2629 ,C258_=_C2709 ,C258_=_C2710 ,\nC258_=_C2711 ,C258_=_C2712 ,C258_=_C2713 ,C258_=_C2714 ,C258_=_C2715 ,C258_=_C2716 ,\nC258_=_C2717 ,C378_=_C625 ,C378_=_C646 ,C378_=_C727 ,C378_=_C750 ,C378_=_C1157 ,\nC378_=_C1416 ,C378_=_C2283 ,C378_=_C2411 ,C378_=_C2467 ,C378_=_C2537 ,C378_=_C2629 ,\nC378_=_C2709 ,C378_=_C2710 ,C378_=_C2711 ,C378_=_C2712 ,C378_=_C2713 ,C378_=_C2714 ,\nC378_=_C2715 ,C378_=_C2716 ,C378_=_C2717 ,C471_=_C638 ,C471_=_C717 ,C471_=_C1021 ,\nC471_=_C1022 ,C471_=_C1023 ,C471_=_C1024 ,C471_=_C1025 ,C471_=_C1026 ,C471_=_C1027 ,\nC471_=_C1029 ,C471_=_C1030 ,C471_=_C1031 ,C471_=_C1032 ,C471_=_C1033 ,C471_=_C1034 ,\nC471_=_C1035 ,C471_=_C1036 ,C471_=_C1037 ,C471_=_C1038 ,C471_=_C1039 ,C471_=_C1040 ,\nC471_=_C1041 ,C471_=_C1042 ,C471_=_C1043 ,C471_=_C1044 ,C471_=_C1045 ,C471_=_C1046 ,\nC625_=_C646 ,C625_=_C727 ,C625_=_C750 ,C625_=_C1157 ,C625_=_C1416 ,C625_=_C2283 ,\nC625_=_C2411 ,C625_=_C2467 ,C625_=_C2537 ,C625_=_C2629 ,C625_=_C2709 ,C625_=_C2710 ,\nC625_=_C2711 ,C625_=_C2712 ,C625_=_C2713 ,C625_=_C2714 ,C625_=_C2715 ,C625_=_C2716 ,\nC625_=_C2717 ,C638_=_C646 ,C638_=_C717 ,C638_=_C1021 ,C638_=_C1022 ,C638_=_C1023 ,\nC638_=_C1024 ,C638_=_C1025 ,C638_=_C1026 ,C638_=_C1027 ,C638_=_C1029 ,C638_=_C1030 ,\nC638_=_C1031 ,C638_=_C1032 ,C638_=_C1033 ,C638_=_C1034 ,C638_=_C1035 ,C638_=_C1036 ,\nC638_=_C1037 ,C638_=_C1038 ,C638_=_C1039 ,C638_=_C1040 ,C638_=_C1041 ,C638_=_C1042 ,\nC638_=_C1043 ,C638_=_C1044 ,C638_=_C1045 ,C638_=_C1046 ,C646_=_C727 ,C646_=_C750 ,\nC646_=_C1157 ,C646_=_C1416 ,C646_=_C2283 ,C646_=_C2411 ,C646_=_C2467 ,C646_=_C2537 ,\nC646_=_C2629 ,C646_=_C2709 ,C646_=_C2710 ,C646_=_C2711 ,C646_=_C2712 ,C646_=_C2713 ,\nC646_=_C2714 ,C646_=_C2715 ,C646_=_C2716 ,C646_=_C2717 ,C717_=_C727 ,C717_=_C1021 ,\nC717_=_C1022 ,C717_=_C1023 ,C717_=_C1024 ,C717_=_C1025 ,C717_=_C1026 ,C717_=_C1027 ,\nC717_=_C1029 ,C717_=_C1030 ,C717_=_C1031 ,C717_=_C1032 ,C717_=_C1033 ,C717_=_C1034 ,\nC717_=_C1035 ,C717_=_C1036 ,C717_=_C1037 ,C717_=_C1038 ,C717_=_C1039 ,C717_=_C1040 ,\nC717_=_C1041 ,C717_=_C1042 ,C717_=_C1043 ,C717_=_C1044 ,C717_=_C1045 ,C717_=_C1046 ,\nC727_=_C750 ,C727_=_C1157 ,C727_=_C1416 ,C727_=_C2283 ,C727_=_C2411 ,C727_=_C2467 ,\nC727_=_C2537 ,C727_=_C2629 ,C727_=_C2709 ,C727_=_C2710 ,C727_=_C2711 ,C727_=_C2712 ,\nC727_=_C2713 ,C727_=_C2714 ,C727_=_C2715 ,C727_=_C2716 ,C727_=_C2717 ,C750_=_C1157 ,\nC750_=_C1416 ,C750_=_C2283 ,C750_=_C2411 ,C750_=_C2467 ,C750_=_C2537 ,C750_=_C2629 ,\nC750_=_C2709 ,C750_=_C2710 ,C750_=_C2711 ,C750_=_C2712 ,C750_=_C2713 ,C750_=_C2714 ,\nC750_=_C2715 ,C750_=_C2716 ,C750_=_C2717 ,C1021_=_C1022 ,C1021_=_C1023 ,C1021_=_C1024 ,\nC1021_=_C1025 ,C1021_=_C1026 ,C1021_=_C1027 ,C1021_=_C1029 ,C1021_=_C1030 ,C1021_=_C1031 ,\nC1021_=_C1032 ,C1021_=_C1033 ,C1021_=_C1034 ,C1021_=_C1035 ,C1021_=_C1036 ,C1021_=_C1037 ,\nC1021_=_C1038 ,C1021_=_C1039 ,C1021_=_C1040 ,C1021_=_C1041 ,C1021_=_C1042 ,C1021_=_C1043 ,\nC1021_=_C1044 ,C1021_=_C1045 ,C1021_=_C1046 ,C1022_=_C1023 ,C1022_=_C1024 ,C1022_=_C1025 ,\nC1022_=_C1026 ,C1022_=_C1027 ,C1022_=_C1029 ,C1022_=_C1030 ,C1022_=_C1031 ,C1022_=_C1032 ,\nC1022_=_C1033 ,C1022_=_C1034 ,C1022_=_C1035 ,C1022_=_C1036 ,C1022_=_C1037 ,C1022_=_C1038 ,\nC1022_=_C1039 ,C1022_=_C1040 ,C1022_=_C1041 ,C1022_=_C1042 ,C1022_=_C1043 ,C1022_=_C1044 ,\nC1022_=_C1045 ,C1022_=_C1046 ,C1022_=_C1157 ,C1023_=_C1024 ,C1023_=_C1025 ,C1023_=_C1026 ,\nC1023_=_C1027 ,C1023_=_C1029 ,C1023_=_C1030 ,C1023_=_C1031 ,C1023_=_C1032 ,C1023_=_C1033 ,\nC1023_=_C1034 ,C1023_=_C1035 ,C1023_=_C1036 ,C1023_=_C1037 ,C1023_=_C1038 ,C1023_=_C1039 ,\nC1023_=_C1040 ,C1023_=_C1041 ,C1023_=_C1042 ,C1023_=_C1043 ,C1023_=_C1044 ,C1023_=_C1045 ,\nC1023_=_C1046 ,C1023_=_C2283 ,C1024_=_C1025 ,C1024_=_C1026 ,C1024_=_C1027 ,C1024_=_C1029 ,\nC1024_=_C1030 ,C1024_=_C1031 ,C1024_=_C1032 ,C1024_=_C1033 ,C1024_=_C1034 ,C1024_=_C1035 ,\nC1024_=_C1036 ,C1024_=_C1037 ,C1024_=_C1038 ,C1024_=_C1039 ,C1024_=_C1040 ,C1024_=_C1041 ,\nC1024_=_C1042 ,C1024_=_C1043 ,C1024_=_C1044 ,C1024_=_C1045 ,C1024_=_C1046 ,C1025_=_C1026 ,\nC1025_=_C1027 ,C1025_=_C1029 ,C1025_=_C1030 ,C1025_=_C1031 ,C1025_=_C1032 ,C1025_=_C1033 ,\nC1025_=_C1034 ,C1025_=_C1035 ,C1025_=_C1036 ,C1025_=_C1037 ,C1025_=_C1038 ,C1025_=_C1039 ,\nC1025_=_C1040 ,C1025_=_C1041 ,C1025_=_C1042 ,C1025_=_C1043 ,C1025_=_C1044 ,C1025_=_C1045 ,\nC1025_=_C1046 ,C1026_=_C1027 ,C1026_=_C1029 ,C1026_=_C1030 ,C1026_=_C1031 ,C1026_=_C1032 ,\nC1026_=_C1033 ,C1026_=_C1034 ,C1026_=_C1035 ,C1026_=_C1036 ,C1026_=_C1037 ,C1026_=_C1038 ,\nC1026_=_C1039 ,C1026_=_C1040 ,C1026_=_C1041 ,C1026_=_C1042 ,C1026_=_C1043 ,C1026_=_C1044 ,\nC1026_=_C1045 ,C1026_=_C1046 ,C1027_=_C1029 ,C1027_=_C1030 ,C1027_=_C1031 ,C1027_=_C1032 ,\nC1027_=_C1033 ,C1027_=_C1034 ,C1027_=_C1035 ,C1027_=_C1036</w:t>
      </w:r>
    </w:p>
    <w:p>
      <w:pPr>
        <w:pStyle w:val="PreformattedText"/>
        <w:bidi w:val="0"/>
        <w:spacing w:before="0" w:after="0"/>
        <w:jc w:val="left"/>
        <w:rPr/>
      </w:pPr>
      <w:r>
        <w:rPr/>
        <w:t xml:space="preserve"> </w:t>
      </w:r>
      <w:r>
        <w:rPr/>
        <w:t>,C1027_=_C1037 ,C1027_=_C1038 ,\nC1027_=_C1039 ,C1027_=_C1040 ,C1027_=_C1041 ,C1027_=_C1042 ,C1027_=_C1043 ,C1027_=_C1044 ,\nC1027_=_C1045 ,C1027_=_C1046 ,C1027_=_C2537 ,C1029_=_C1030 ,C1029_=_C1031 ,C1029_=_C1032 ,\nC1029_=_C1033 ,C1029_=_C1034 ,C1029_=_C1035 ,C1029_=_C1036 ,C1029_=_C1037 ,C1029_=_C1038 ,\nC1029_=_C1039 ,C1029_=_C1040 ,C1029_=_C1041 ,C1029_=_C1042 ,C1029_=_C1043 ,C1029_=_C1044 ,\nC1029_=_C1045 ,C1029_=_C1046 ,C1030_=_C1031 ,C1030_=_C1032 ,C1030_=_C1033 ,C1030_=_C1034 ,\nC1030_=_C1035 ,C1030_=_C1036 ,C1030_=_C1037 ,C1030_=_C1038 ,C1030_=_C1039 ,C1030_=_C1040 ,\nC1030_=_C1041 ,C1030_=_C1042 ,C1030_=_C1043 ,C1030_=_C1044 ,C1030_=_C1045 ,C1030_=_C1046 ,\nC1031_=_C1032 ,C1031_=_C1033 ,C1031_=_C1034 ,C1031_=_C1035 ,C1031_=_C1036 ,C1031_=_C1037 ,\nC1031_=_C1038 ,C1031_=_C1039 ,C1031_=_C1040 ,C1031_=_C1041 ,C1031_=_C1042 ,C1031_=_C1043 ,\nC1031_=_C1044 ,C1031_=_C1045 ,C1031_=_C1046 ,C1032_=_C1033 ,C1032_=_C1034 ,C1032_=_C1035 ,\nC1032_=_C1036 ,C1032_=_C1037 ,C1032_=_C1038 ,C1032_=_C1039 ,C1032_=_C1040 ,C1032_=_C1041 ,\nC1032_=_C1042 ,C1032_=_C1043 ,C1032_=_C1044 ,C1032_=_C1045 ,C1032_=_C1046 ,C1033_=_C1034 ,\nC1033_=_C1035 ,C1033_=_C1036 ,C1033_=_C1037 ,C1033_=_C1038 ,C1033_=_C1039 ,C1033_=_C1040 ,\nC1033_=_C1041 ,C1033_=_C1042 ,C1033_=_C1043 ,C1033_=_C1044 ,C1033_=_C1045 ,C1033_=_C1046 ,\nC1034_=_C1035 ,C1034_=_C1036 ,C1034_=_C1037 ,C1034_=_C1038 ,C1034_=_C1039 ,C1034_=_C1040 ,\nC1034_=_C1041 ,C1034_=_C1042 ,C1034_=_C1043 ,C1034_=_C1044 ,C1034_=_C1045 ,C1034_=_C1046 ,\nC1035_=_C1036 ,C1035_=_C1037 ,C1035_=_C1038 ,C1035_=_C1039 ,C1035_=_C1040 ,C1035_=_C1041 ,\nC1035_=_C1042 ,C1035_=_C1043 ,C1035_=_C1044 ,C1035_=_C1045 ,C1035_=_C1046 ,C1036_=_C1037 ,\nC1036_=_C1038 ,C1036_=_C1039 ,C1036_=_C1040 ,C1036_=_C1041 ,C1036_=_C1042 ,C1036_=_C1043 ,\nC1036_=_C1044 ,C1036_=_C1045 ,C1036_=_C1046 ,C1037_=_C1038 ,C1037_=_C1039 ,C1037_=_C1040 ,\nC1037_=_C1041 ,C1037_=_C1042 ,C1037_=_C1043 ,C1037_=_C1044 ,C1037_=_C1045 ,C1037_=_C1046 ,\nC1038_=_C1039 ,C1038_=_C1040 ,C1038_=_C1041 ,C1038_=_C1042 ,C1038_=_C1043 ,C1038_=_C1044 ,\nC1038_=_C1045 ,C1038_=_C1046 ,C1039_=_C1040 ,C1039_=_C1041 ,C1039_=_C1042 ,C1039_=_C1043 ,\nC1039_=_C1044 ,C1039_=_C1045 ,C1039_=_C1046 ,C1039_=_C2709 ,C1040_=_C1041 ,C1040_=_C1042 ,\nC1040_=_C1043 ,C1040_=_C1044 ,C1040_=_C1045 ,C1040_=_C1046 ,C1041_=_C1042 ,C1041_=_C1043 ,\nC1041_=_C1044 ,C1041_=_C1045 ,C1041_=_C1046 ,C1041_=_C2713 ,C1042_=_C1043 ,C1042_=_C1044 ,\nC1042_=_C1045 ,C1042_=_C1046 ,C1043_=_C1044 ,C1043_=_C1045 ,C1043_=_C1046 ,C1044_=_C1045 ,\nC1044_=_C1046 ,C1044_=_C2714 ,C1045_=_C1046 ,C1046_=_C2717 ,C1157_=_C1416 ,C1157_=_C2283 ,\nC1157_=_C2411 ,C1157_=_C2467 ,C1157_=_C2537 ,C1157_=_C2629 ,C1157_=_C2709 ,C1157_=_C2710 ,\nC1157_=_C2711 ,C1157_=_C2712 ,C1157_=_C2713 ,C1157_=_C2714 ,C1157_=_C2715 ,C1157_=_C2716 ,\nC1157_=_C2717 ,C1416_=_C2283 ,C1416_=_C2411 ,C1416_=_C2467 ,C1416_=_C2537 ,C1416_=_C2629 ,\nC1416_=_C2709 ,C1416_=_C2710 ,C1416_=_C2711 ,C1416_=_C2712 ,C1416_=_C2713 ,C1416_=_C2714 ,\nC1416_=_C2715 ,C1416_=_C2716 ,C1416_=_C2717 ,C2283_=_C2411 ,C2283_=_C2467 ,C2283_=_C2537 ,\nC2283_=_C2629 ,C2283_=_C2709 ,C2283_=_C2710 ,C2283_=_C2711 ,C2283_=_C2712 ,C2283_=_C2713 ,\nC2283_=_C2714 ,C2283_=_C2715 ,C2283_=_C2716 ,C2283_=_C2717 ,C2411_=_C2467 ,C2411_=_C2537 ,\nC2411_=_C2629 ,C2411_=_C2709 ,C2411_=_C2710 ,C2411_=_C2711 ,C2411_=_C2712 ,C2411_=_C2713 ,\nC2411_=_C2714 ,C2411_=_C2715 ,C2411_=_C2716 ,C2411_=_C2717 ,C2467_=_C2537 ,C2467_=_C2629 ,\nC2467_=_C2709 ,C2467_=_C2710 ,C2467_=_C2711 ,C2467_=_C2712 ,C2467_=_C2713 ,C2467_=_C2714 ,\nC2467_=_C2715 ,C2467_=_C2716 ,C2467_=_C2717 ,C2537_=_C2629 ,C2537_=_C2709 ,C2537_=_C2710 ,\nC2537_=_C2711 ,C2537_=_C2712 ,C2537_=_C2713 ,C2537_=_C2714 ,C2537_=_C2715 ,C2537_=_C2716 ,\nC2537_=_C2717 ,C2629_=_C2709 ,C2629_=_C2710 ,C2629_=_C2711 ,C2629_=_C2712 ,C2629_=_C2713 ,\nC2629_=_C2714 ,C2629_=_C2715 ,C2629_=_C2716 ,C2629_=_C2717 ,C2709_=_C2710 ,C2709_=_C2711 ,\nC2709_=_C2712 ,C2709_=_C2713 ,C2709_=_C2714 ,C2709_=_C2715 ,C2709_=_C2716 ,C2709_=_C2717 ,\nC2710_=_C2711 ,C2710_=_C2712 ,C2710_=_C2713 ,C2710_=_C2714 ,C2710_=_C2715 ,C2710_=_C2716 ,\nC2710_=_C2717 ,C2711_=_C2712 ,C2711_=_C2713 ,C2711_=_C2714 ,C2711_=_C2715 ,C2711_=_C2716 ,\nC2711_=_C2717 ,C2712_=_C2713 ,C2712_=_C2714 ,C2712_=_C2715 ,C2712_=_C2716 ,C2712_=_C2717 ,\nC2713_=_C2714 ,C2713_=_C2715 ,C2713_=_C2716 ,C2713_=_C2717 ,C2714_=_C2715 ,C2714_=_C2716 ,\nC2714_=_C2717 ,C2715_=_C2716 ,C2715_=_C2717 ,C2716_=_C2717 ,"];238[shape=box, label="id:238 level: 6\n54: C113 C134 C174 C234 C276 \nC290 C320 C356 C550 C628 C694 \nC883 C1025 C1038 C1126 C1138 C1241 \nC1592 C1678 C1929 C2127 C2321 C2347 \nC2348 C2349 C2350 C2351 C2352 C2353 \nC2354 C2355 C2356 C2357 C2358 C2359 \nC2360 C2361 C2362 C2363 C2364 C2365 \nC2366 C2367 C2455 C2722 C2925 C3143 \nC3377 C3455 C3548 C3549 C3550 C3551 \nC3552 \n739: C113_=_C134( C113 C134 ) C113_=_C174( C113 C174 ) C113_=_C234( C113 C234 ) C113_=_C276( C113 C276 ) C113_=_C290( C113 C290 ) \nC113_=_C320( C113 C320 ) C113_=_C356( C113 C356 ) C113_=_C628( C113 C628 ) C113_=_C883( C113 C883 ) C113_=_C1038( C113 C1038 ) C113_=_C1138( C113 C1138 ) \nC113_=_C1929( C113 C1929 ) C113_=_C2127( C113 C2127 ) C113_=_C2321( C113 C2321 ) C113_=_C2358( C113 C2358 ) C113_=_C2455( C113 C2455 ) C113_=_C2722( C113 C2722 ) \nC113_=_C2925( C113 C2925 ) C113_=_C3143( C113 C3143 ) C113_=_C3377( C113 C3377 ) C113_=_C3455( C113 C3455 ) C113_=_C3548( C113 C3548 ) C113_=_C3549( C113 C3549 ) \nC113_=_C3550( C113 C3550 ) C113_=_C3551( C113 C3551 ) C113_=_C3552( C113 C3552 ) C134_=_C174( C134 C174 ) C134_=_C234( C134 C234 ) C134_=_C276( C134 C276 ) \nC134_=_C290( C134 C290 ) C134_=_C320( C134 C320 ) C134_=_C356( C134 C356 ) C134_=_C628( C134 C628 ) C134_=_C883( C134 C883 ) C134_=_C1038( C134 C1038 ) \nC134_=_C1138( C134 C1138 ) C134_=_C1929( C134 C1929 ) C134_=_C2127( C134 C2127 ) C134_=_C2321( C134 C2321 ) C134_=_C2358( C134 C2358 ) C134_=_C2455( C134 C2455 ) \nC134_=_C2722( C134 C2722 ) C134_=_C2925( C134 C2925 ) C134_=_C3143( C134 C3143 ) C134_=_C3377( C134 C3377 ) C134_=_C3455( C134 C3455 ) C134_=_C3548( C134 C3548 ) \nC134_=_C3549( C134 C3549 ) C134_=_C3550( C134 C3550 ) C134_=_C3551( C134 C3551 ) C134_=_C3552( C134 C3552 ) C174_=_C234( C174 C234 ) C174_=_C276( C174 C276 ) \nC174_=_C290( C174 C290 ) C174_=_C320( C174 C320 ) C174_=_C356( C174 C356 ) C174_=_C628( C174 C628 ) C174_=_C883( C174 C883 ) C174_=_C1038( C174 C1038 ) \nC174_=_C1138( C174 C1138 ) C174_=_C1929( C174 C1929 ) C174_=_C2127( C174 C2127 ) C174_=_C2321( C174 C2321 ) C174_=_C2358( C174 C2358 ) C174_=_C2455( C174 C2455 ) \nC174_=_C2722( C174 C2722 ) C174_=_C2925( C174 C2925 ) C174_=_C3143( C174 C3143 ) C174_=_C3377( C174 C3377 ) C174_=_C3455( C174 C3455 ) C174_=_C3548( C174 C3548 ) \nC174_=_C3549( C174 C3549 ) C174_=_C3550( C174 C3550 ) C174_=_C3551( C174 C3551 ) C174_=_C3552( C174 C3552 ) C234_=_C276( C234 C276 ) C234_=_C290( C234 C290 ) \nC234_=_C320( C234 C320 ) C234_=_C356( C234 C356 ) C234_=_C628( C234 C628 ) C234_=_C883( C234 C883 ) C234_=_C1038( C234 C1038 ) C234_=_C1138( C234 C1138 ) \nC234_=_C1929( C234 C1929 ) C234_=_C2127( C234 C2127 ) C234_=_C2321( C234 C2321 ) C234_=_C2358( C234 C2358 ) C234_=_C2455( C234 C2455 ) C234_=_C2722( C234 C2722 ) \nC234_=_C2925( C234 C2925 ) C234_=_C3143( C234 C3143 ) C234_=_C3377( C234 C3377 ) C234_=_C3455( C234 C3455 ) C234_=_C3548( C234 C3548 ) C234_=_C3549( C234 C3549 ) \nC234_=_C3550( C234 C3550 ) C234_=_C3551( C234 C3551 ) C234_=_C3552( C234 C3552 ) C276_=_C290( C276 C290 ) C276_=_C320( C276 C320 ) C276_=_C356( C276 C356 ) \nC276_=_C628( C276 C628 ) C276_=_C883( C276 C883 ) C276_=_C1038( C276 C1038 ) C276_=_C1138( C276 C1138 ) C276_=_C1929( C276 C1929 ) C276_=_C2127( C276 C2127 ) \nC276_=_C2321( C276 C2321 ) C276_=_C2358( C276 C2358 ) C276_=_C2455( C276 C2455 ) C276_=_C2722( C276 C2722 ) C276_=_C2925( C276 C2925 ) C276_=_C3143( C276 C3143 ) \nC276_=_C3377( C276 C3377 ) C276_=_C3455( C276 C3455 ) C276_=_C3548( C276 C3548 ) C276_=_C3549( C276 C3549 ) C276_=_C3550( C276 C3550 ) C276_=_C3551( C276 C3551 ) \nC276_=_C3552( C276 C3552 ) C290_=_C320( C290 C320 ) C290_=_C356( C290 C356 ) C290_=_C628( C290 C628 ) C290_=_C883( C290 C883 ) C290_=_C1038( C290 C1038 ) \nC290_=_C1138( C290 C1138 ) C290_=_C1929( C290 C1929 ) C290_=_C2127( C290 C2127 ) C290_=_C2321( C290 C2321 ) C290_=_C2358( C290 C2358 ) C290_=_C2455( C290 C2455 ) \nC290_=_C2722( C290 C2722 ) C290_=_C2925( C290 C2925 ) C290_=_C3143( C290 C3143 ) C290_=_C3377( C290 C3377 ) C290_=_C3455( C290 C3455 ) C290_=_C3548( C290 C3548 ) \nC290_=_C3549( C290 C3549 ) C290_=_C3550( C290 C3550 ) C290_=_C3551( C290 C3551 ) C290_=_C3552( C290 C3552 ) C320_=_C356( C320 C356 ) C320_=_C628( C320 C628 ) \nC320_=_C883( C320 C883 ) C320_=_C1038( C320 C1038 ) C320_=_C1138( C320 C1138 ) C320_=_C1929( C320 C1929 ) C320_=_C2127( C320 C2127 ) C320_=_C2321( C320 C2321 ) \nC320_=_C2358( C320 C2358 ) C320_=_C2455( C320 C2455 ) C320_=_C2722( C320 C2722 ) C320_=_C2925( C320 C2925 ) C320_=_C3143( C320 C3143 ) C320_=_C3377( C320 C3377 ) \nC320_=_C3455( C320 C3455 ) C320_=_C3548( C320 C3548 ) C320_=_C3549( C320 C3549 ) C320_=_C3550( C320 C3550 ) C320_=_C3551( C320 C3551 ) C320_=_C3552( C320 C3552 ) \nC356_=_C628( C356 C628 ) C356_=_C883( C356 C883 ) C356_=_C1038( C356 C1038 ) C356_=_C1138( C356 C1138 ) C356_=_C1929( C356 C1929 ) C356_=_C2127( C356 C2127 ) \nC356_=_C2321( C356 C2321 ) C356_=_C2358( C356 C2358 ) C356_=_C2455( C356 C2455 ) C356_=_C2722( C356 C2722 ) C356_=_C2925( C356 C2925 ) C356_=_C3143( C356 C3143 ) \nC356_=_C3377( C356 C3377 ) C356_=_C3455( C356 C3455 ) C356_=_C3548( C356 C3548 ) C356_=_C3549( C356 C3549 ) C356_=_C3550( C356 C3550 ) C356_=_C3551( C356 C3551 ) \nC356_=_C3552( C356 C3552 ) C550_=_C694( C550 C694 ) C550_=_C1025( C550 C1025 ) C550_=_C1126( C550 C1126 ) C550_=_C1241( C550 C1241 ) C550_=_C1592( C550 C1592 ) \nC550_=_C1678( C550 C1678 ) C550_=_C2347( C550 C2347 ) C550_=_C2348( C550 C2348 ) C550_=_C2349( C550 C2349 ) C550_=_C2350( C550 C2350</w:t>
      </w:r>
    </w:p>
    <w:p>
      <w:pPr>
        <w:pStyle w:val="PreformattedText"/>
        <w:bidi w:val="0"/>
        <w:spacing w:before="0" w:after="0"/>
        <w:jc w:val="left"/>
        <w:rPr/>
      </w:pPr>
      <w:r>
        <w:rPr/>
        <w:t xml:space="preserve"> </w:t>
      </w:r>
      <w:r>
        <w:rPr/>
        <w:t>) C550_=_C2351( C550 C2351 ) \nC550_=_C2352( C550 C2352 ) C550_=_C2353( C550 C2353 ) C550_=_C2354( C550 C2354 ) C550_=_C2355( C550 C2355 ) C550_=_C2356( C550 C2356 ) C550_=_C2357( C550 C2357 ) \nC550_=_C2358( C550 C2358 ) C550_=_C2359( C550 C2359 ) C550_=_C2360( C550 C2360 ) C550_=_C2361( C550 C2361 ) C550_=_C2362( C550 C2362 ) C550_=_C2363( C550 C2363 ) \nC550_=_C2364( C550 C2364 ) C550_=_C2365( C550 C2365 ) C550_=_C2366( C550 C2366 ) C550_=_C2367( C550 C2367 ) C628_=_C883( C628 C883 ) C628_=_C1038( C628 C1038 ) \nC628_=_C1138( C628 C1138 ) C628_=_C1929( C628 C1929 ) C628_=_C2127( C628 C2127 ) C628_=_C2321( C628 C2321 ) C628_=_C2358( C628 C2358 ) C628_=_C2455( C628 C2455 ) \nC628_=_C2722( C628 C2722 ) C628_=_C2925( C628 C2925 ) C628_=_C3143( C628 C3143 ) C628_=_C3377( C628 C3377 ) C628_=_C3455( C628 C3455 ) C628_=_C3548( C628 C3548 ) \nC628_=_C3549( C628 C3549 ) C628_=_C3550( C628 C3550 ) C628_=_C3551( C628 C3551 ) C628_=_C3552( C628 C3552 ) C694_=_C1025( C694 C1025 ) C694_=_C1126( C694 C1126 ) \nC694_=_C1241( C694 C1241 ) C694_=_C1592( C694 C1592 ) C694_=_C1678( C694 C1678 ) C694_=_C2347( C694 C2347 ) C694_=_C2348( C694 C2348 ) C694_=_C2349( C694 C2349 ) \nC694_=_C2350( C694 C2350 ) C694_=_C2351( C694 C2351 ) C694_=_C2352( C694 C2352 ) C694_=_C2353( C694 C2353 ) C694_=_C2354( C694 C2354 ) C694_=_C2355( C694 C2355 ) \nC694_=_C2356( C694 C2356 ) C694_=_C2357( C694 C2357 ) C694_=_C2358( C694 C2358 ) C694_=_C2359( C694 C2359 ) C694_=_C2360( C694 C2360 ) C694_=_C2361( C694 C2361 ) \nC694_=_C2362( C694 C2362 ) C694_=_C2363( C694 C2363 ) C694_=_C2364( C694 C2364 ) C694_=_C2365( C694 C2365 ) C694_=_C2366( C694 C2366 ) C694_=_C2367( C694 C2367 ) \nC883_=_C1038( C883 C1038 ) C883_=_C1138( C883 C1138 ) C883_=_C1929( C883 C1929 ) C883_=_C2127( C883 C2127 ) C883_=_C2321( C883 C2321 ) C883_=_C2358( C883 C2358 ) \nC883_=_C2455( C883 C2455 ) C883_=_C2722( C883 C2722 ) C883_=_C2925( C883 C2925 ) C883_=_C3143( C883 C3143 ) C883_=_C3377( C883 C3377 ) C883_=_C3455( C883 C3455 ) \nC883_=_C3548( C883 C3548 ) C883_=_C3549( C883 C3549 ) C883_=_C3550( C883 C3550 ) C883_=_C3551( C883 C3551 ) C883_=_C3552( C883 C3552 ) C1025_=_C1038( C1025 C1038 ) \nC1025_=_C1126( C1025 C1126 ) C1025_=_C1241( C1025 C1241 ) C1025_=_C1592( C1025 C1592 ) C1025_=_C1678( C1025 C1678 ) C1025_=_C2347( C1025 C2347 ) C1025_=_C2348( C1025 C2348 ) \nC1025_=_C2349( C1025 C2349 ) C1025_=_C2350( C1025 C2350 ) C1025_=_C2351( C1025 C2351 ) C1025_=_C2352( C1025 C2352 ) C1025_=_C2353( C1025 C2353 ) C1025_=_C2354( C1025 C2354 ) \nC1025_=_C2355( C1025 C2355 ) C1025_=_C2356( C1025 C2356 ) C1025_=_C2357( C1025 C2357 ) C1025_=_C2358( C1025 C2358 ) C1025_=_C2359( C1025 C2359 ) C1025_=_C2360( C1025 C2360 ) \nC1025_=_C2361( C1025 C2361 ) C1025_=_C2362( C1025 C2362 ) C1025_=_C2363( C1025 C2363 ) C1025_=_C2364( C1025 C2364 ) C1025_=_C2365( C1025 C2365 ) C1025_=_C2366( C1025 C2366 ) \nC1025_=_C2367( C1025 C2367 ) C1038_=_C1138( C1038 C1138 ) C1038_=_C1929( C1038 C1929 ) C1038_=_C2127( C1038 C2127 ) C1038_=_C2321( C1038 C2321 ) C1038_=_C2358( C1038 C2358 ) \nC1038_=_C2455( C1038 C2455 ) C1038_=_C2722( C1038 C2722 ) C1038_=_C2925( C1038 C2925 ) C1038_=_C3143( C1038 C3143 ) C1038_=_C3377( C1038 C3377 ) C1038_=_C3455( C1038 C3455 ) \nC1038_=_C3548( C1038 C3548 ) C1038_=_C3549( C1038 C3549 ) C1038_=_C3550( C1038 C3550 ) C1038_=_C3551( C1038 C3551 ) C1038_=_C3552( C1038 C3552 ) C1126_=_C1138( C1126 C1138 ) \nC1126_=_C1241( C1126 C1241 ) C1126_=_C1592( C1126 C1592 ) C1126_=_C1678( C1126 C1678 ) C1126_=_C2347( C1126 C2347 ) C1126_=_C2348( C1126 C2348 ) C1126_=_C2349( C1126 C2349 ) \nC1126_=_C2350( C1126 C2350 ) C1126_=_C2351( C1126 C2351 ) C1126_=_C2352( C1126 C2352 ) C1126_=_C2353( C1126 C2353 ) C1126_=_C2354( C1126 C2354 ) C1126_=_C2355( C1126 C2355 ) \nC1126_=_C2356( C1126 C2356 ) C1126_=_C2357( C1126 C2357 ) C1126_=_C2358( C1126 C2358 ) C1126_=_C2359( C1126 C2359 ) C1126_=_C2360( C1126 C2360 ) C1126_=_C2361( C1126 C2361 ) \nC1126_=_C2362( C1126 C2362 ) C1126_=_C2363( C1126 C2363 ) C1126_=_C2364( C1126 C2364 ) C1126_=_C2365( C1126 C2365 ) C1126_=_C2366( C1126 C2366 ) C1126_=_C2367( C1126 C2367 ) \nC1138_=_C1929( C1138 C1929 ) C1138_=_C2127( C1138 C2127 ) C1138_=_C2321( C1138 C2321 ) C1138_=_C2358( C1138 C2358 ) C1138_=_C2455( C1138 C2455 ) C1138_=_C2722( C1138 C2722 ) \nC1138_=_C2925( C1138 C2925 ) C1138_=_C3143( C1138 C3143 ) C1138_=_C3377( C1138 C3377 ) C1138_=_C3455( C1138 C3455 ) C1138_=_C3548( C1138 C3548 ) C1138_=_C3549( C1138 C3549 ) \nC1138_=_C3550( C1138 C3550 ) C1138_=_C3551( C1138 C3551 ) C1138_=_C3552( C1138 C3552 ) C1241_=_C1592( C1241 C1592 ) C1241_=_C1678( C1241 C1678 ) C1241_=_C2347( C1241 C2347 ) \nC1241_=_C2348( C1241 C2348 ) C1241_=_C2349( C1241 C2349 ) C1241_=_C2350( C1241 C2350 ) C1241_=_C2351( C1241 C2351 ) C1241_=_C2352( C1241 C2352 ) C1241_=_C2353( C1241 C2353 ) \nC1241_=_C2354( C1241 C2354 ) C1241_=_C2355( C1241 C2355 ) C1241_=_C2356( C1241 C2356 ) C1241_=_C2357( C1241 C2357 ) C1241_=_C2358( C1241 C2358 ) C1241_=_C2359( C1241 C2359 ) \nC1241_=_C2360( C1241 C2360 ) C1241_=_C2361( C1241 C2361 ) C1241_=_C2362( C1241 C2362 ) C1241_=_C2363( C1241 C2363 ) C1241_=_C2364( C1241 C2364 ) C1241_=_C2365( C1241 C2365 ) \nC1241_=_C2366( C1241 C2366 ) C1241_=_C2367( C1241 C2367 ) C1592_=_C1678( C1592 C1678 ) C1592_=_C2347( C1592 C2347 ) C1592_=_C2348( C1592 C2348 ) C1592_=_C2349( C1592 C2349 ) \nC1592_=_C2350( C1592 C2350 ) C1592_=_C2351( C1592 C2351 ) C1592_=_C2352( C1592 C2352 ) C1592_=_C2353( C1592 C2353 ) C1592_=_C2354( C1592 C2354 ) C1592_=_C2355( C1592 C2355 ) \nC1592_=_C2356( C1592 C2356 ) C1592_=_C2357( C1592 C2357 ) C1592_=_C2358( C1592 C2358 ) C1592_=_C2359( C1592 C2359 ) C1592_=_C2360( C1592 C2360 ) C1592_=_C2361( C1592 C2361 ) \nC1592_=_C2362( C1592 C2362 ) C1592_=_C2363( C1592 C2363 ) C1592_=_C2364( C1592 C2364 ) C1592_=_C2365( C1592 C2365 ) C1592_=_C2366( C1592 C2366 ) C1592_=_C2367( C1592 C2367 ) \nC1678_=_C2347( C1678 C2347 ) C1678_=_C2348( C1678 C2348 ) C1678_=_C2349( C1678 C2349 ) C1678_=_C2350( C1678 C2350 ) C1678_=_C2351( C1678 C2351 ) C1678_=_C2352( C1678 C2352 ) \nC1678_=_C2353( C1678 C2353 ) C1678_=_C2354( C1678 C2354 ) C1678_=_C2355( C1678 C2355 ) C1678_=_C2356( C1678 C2356 ) C1678_=_C2357( C1678 C2357 ) C1678_=_C2358( C1678 C2358 ) \nC1678_=_C2359( C1678 C2359 ) C1678_=_C2360( C1678 C2360 ) C1678_=_C2361( C1678 C2361 ) C1678_=_C2362( C1678 C2362 ) C1678_=_C2363( C1678 C2363 ) C1678_=_C2364( C1678 C2364 ) \nC1678_=_C2365( C1678 C2365 ) C1678_=_C2366( C1678 C2366 ) C1678_=_C2367( C1678 C2367 ) C1929_=_C2127( C1929 C2127 ) C1929_=_C2321( C1929 C2321 ) C1929_=_C2358( C1929 C2358 ) \nC1929_=_C2455( C1929 C2455 ) C1929_=_C2722( C1929 C2722 ) C1929_=_C2925( C1929 C2925 ) C1929_=_C3143( C1929 C3143 ) C1929_=_C3377( C1929 C3377 ) C1929_=_C3455( C1929 C3455 ) \nC1929_=_C3548( C1929 C3548 ) C1929_=_C3549( C1929 C3549 ) C1929_=_C3550( C1929 C3550 ) C1929_=_C3551( C1929 C3551 ) C1929_=_C3552( C1929 C3552 ) C2127_=_C2321( C2127 C2321 ) \nC2127_=_C2358( C2127 C2358 ) C2127_=_C2455( C2127 C2455 ) C2127_=_C2722( C2127 C2722 ) C2127_=_C2925( C2127 C2925 ) C2127_=_C3143( C2127 C3143 ) C2127_=_C3377( C2127 C3377 ) \nC2127_=_C3455( C2127 C3455 ) C2127_=_C3548( C2127 C3548 ) C2127_=_C3549( C2127 C3549 ) C2127_=_C3550( C2127 C3550 ) C2127_=_C3551( C2127 C3551 ) C2127_=_C3552( C2127 C3552 ) \nC2321_=_C2358( C2321 C2358 ) C2321_=_C2455( C2321 C2455 ) C2321_=_C2722( C2321 C2722 ) C2321_=_C2925( C2321 C2925 ) C2321_=_C3143( C2321 C3143 ) C2321_=_C3377( C2321 C3377 ) \nC2321_=_C3455( C2321 C3455 ) C2321_=_C3548( C2321 C3548 ) C2321_=_C3549( C2321 C3549 ) C2321_=_C3550( C2321 C3550 ) C2321_=_C3551( C2321 C3551 ) C2321_=_C3552( C2321 C3552 ) \nC2347_=_C2348( C2347 C2348 ) C2347_=_C2349( C2347 C2349 ) C2347_=_C2350( C2347 C2350 ) C2347_=_C2351( C2347 C2351 ) C2347_=_C2352( C2347 C2352 ) C2347_=_C2353( C2347 C2353 ) \nC2347_=_C2354( C2347 C2354 ) C2347_=_C2355( C2347 C2355 ) C2347_=_C2356( C2347 C2356 ) C2347_=_C2357( C2347 C2357 ) C2347_=_C2358( C2347 C2358 ) C2347_=_C2359( C2347 C2359 ) \nC2347_=_C2360( C2347 C2360 ) C2347_=_C2361( C2347 C2361 ) C2347_=_C2362( C2347 C2362 ) C2347_=_C2363( C2347 C2363 ) C2347_=_C2364( C2347 C2364 ) C2347_=_C2365( C2347 C2365 ) \nC2347_=_C2366( C2347 C2366 ) C2347_=_C2367( C2347 C2367 ) C2347_=_C2455( C2347 C2455 ) C2348_=_C2349( C2348 C2349 ) C2348_=_C2350( C2348 C2350 ) C2348_=_C2351( C2348 C2351 ) \nC2348_=_C2352( C2348 C2352 ) C2348_=_C2353( C2348 C2353 ) C2348_=_C2354( C2348 C2354 ) C2348_=_C2355( C2348 C2355 ) C2348_=_C2356( C2348 C2356 ) C2348_=_C2357( C2348 C2357 ) \nC2348_=_C2358( C2348 C2358 ) C2348_=_C2359( C2348 C2359 ) C2348_=_C2360( C2348 C2360 ) C2348_=_C2361( C2348 C2361 ) C2348_=_C2362( C2348 C2362 ) C2348_=_C2363( C2348 C2363 ) \nC2348_=_C2364( C2348 C2364 ) C2348_=_C2365( C2348 C2365 ) C2348_=_C2366( C2348 C2366 ) C2348_=_C2367( C2348 C2367 ) C2348_=_C2722( C2348 C2722 ) C2349_=_C2350( C2349 C2350 ) \nC2349_=_C2351( C2349 C2351 ) C2349_=_C2352( C2349 C2352 ) C2349_=_C2353( C2349 C2353 ) C2349_=_C2354( C2349 C2354 ) C2349_=_C2355( C2349 C2355 ) C2349_=_C2356( C2349 C2356 ) \nC2349_=_C2357( C2349 C2357 ) C2349_=_C2358( C2349 C2358 ) C2349_=_C2359( C2349 C2359 ) C2349_=_C2360( C2349 C2360 ) C2349_=_C2361( C2349 C2361 ) C2349_=_C2362( C2349 C2362 ) \nC2349_=_C2363( C2349 C2363 ) C2349_=_C2364( C2349 C2364 ) C2349_=_C2365( C2349 C2365 ) C2349_=_C2366( C2349 C2366 ) C2349_=_C2367( C2349 C2367 ) C2349_=_C2925( C2349 C2925 ) \nC2350_=_C2351( C2350 C2351 ) C2350_=_C2352( C2350 C2352 ) C2350_=_C2353( C2350 C2353 ) C2350_=_C2354( C2350 C2354 ) C2350_=_C2355( C2350 C2355 ) C2350_=_C2356( C2350 C2356 ) \nC2350_=_C2357( C2350 C2357 ) C2350_=_C2358( C2350 C2358 ) C2350_=_C2359( C2350 C2359 ) C2350_=_C2360( C2350 C2360 ) C2350_=_C2361( C2350 C2361 ) C2350_=_C2362( C2350 C2362 ) \nC2350_=_C2363( C2350 C2363 ) C2350_=_C2364( C2350 C2364 ) C2350_=_C2365( C2350 C2365 ) C2350_=_C2366( C2350 C2366 ) C2350_=_C2367( C2350 C2367 ) C2350_=_C3143( C2350 C3143</w:t>
      </w:r>
    </w:p>
    <w:p>
      <w:pPr>
        <w:pStyle w:val="PreformattedText"/>
        <w:bidi w:val="0"/>
        <w:spacing w:before="0" w:after="0"/>
        <w:jc w:val="left"/>
        <w:rPr/>
      </w:pPr>
      <w:r>
        <w:rPr/>
        <w:t xml:space="preserve"> </w:t>
      </w:r>
      <w:r>
        <w:rPr/>
        <w:t>) \nC2351_=_C2352( C2351 C2352 ) C2351_=_C2353( C2351 C2353 ) C2351_=_C2354( C2351 C2354 ) C2351_=_C2355( C2351 C2355 ) C2351_=_C2356( C2351 C2356 ) C2351_=_C2357( C2351 C2357 ) \nC2351_=_C2358( C2351 C2358 ) C2351_=_C2359( C2351 C2359 ) C2351_=_C2360( C2351 C2360 ) C2351_=_C2361( C2351 C2361 ) C2351_=_C2362( C2351 C2362 ) C2351_=_C2363( C2351 C2363 ) \nC2351_=_C2364( C2351 C2364 ) C2351_=_C2365( C2351 C2365 ) C2351_=_C2366( C2351 C2366 ) C2351_=_C2367( C2351 C2367 ) C2352_=_C2353( C2352 C2353 ) C2352_=_C2354( C2352 C2354 ) \nC2352_=_C2355( C2352 C2355 ) C2352_=_C2356( C2352 C2356 ) C2352_=_C2357( C2352 C2357 ) C2352_=_C2358( C2352 C2358 ) C2352_=_C2359( C2352 C2359 ) C2352_=_C2360( C2352 C2360 ) \nC2352_=_C2361( C2352 C2361 ) C2352_=_C2362( C2352 C2362 ) C2352_=_C2363( C2352 C2363 ) C2352_=_C2364( C2352 C2364 ) C2352_=_C2365( C2352 C2365 ) C2352_=_C2366( C2352 C2366 ) \nC2352_=_C2367( C2352 C2367 ) C2352_=_C3377( C2352 C3377 ) C2353_=_C2354( C2353 C2354 ) C2353_=_C2355( C2353 C2355 ) C2353_=_C2356( C2353 C2356 ) C2353_=_C2357( C2353 C2357 ) \nC2353_=_C2358( C2353 C2358 ) C2353_=_C2359( C2353 C2359 ) C2353_=_C2360( C2353 C2360 ) C2353_=_C2361( C2353 C2361 ) C2353_=_C2362( C2353 C2362 ) C2353_=_C2363( C2353 C2363 ) \nC2353_=_C2364( C2353 C2364 ) C2353_=_C2365( C2353 C2365 ) C2353_=_C2366( C2353 C2366 ) C2353_=_C2367( C2353 C2367 ) C2354_=_C2355( C2354 C2355 ) C2354_=_C2356( C2354 C2356 ) \nC2354_=_C2357( C2354 C2357 ) C2354_=_C2358( C2354 C2358 ) C2354_=_C2359( C2354 C2359 ) C2354_=_C2360( C2354 C2360 ) C2354_=_C2361( C2354 C2361 ) C2354_=_C2362( C2354 C2362 ) \nC2354_=_C2363( C2354 C2363 ) C2354_=_C2364( C2354 C2364 ) C2354_=_C2365( C2354 C2365 ) C2354_=_C2366( C2354 C2366 ) C2354_=_C2367( C2354 C2367 ) C2355_=_C2356( C2355 C2356 ) \nC2355_=_C2357( C2355 C2357 ) C2355_=_C2358( C2355 C2358 ) C2355_=_C2359( C2355 C2359 ) C2355_=_C2360( C2355 C2360 ) C2355_=_C2361( C2355 C2361 ) C2355_=_C2362( C2355 C2362 ) \nC2355_=_C2363( C2355 C2363 ) C2355_=_C2364( C2355 C2364 ) C2355_=_C2365( C2355 C2365 ) C2355_=_C2366( C2355 C2366 ) C2355_=_C2367( C2355 C2367 ) C2356_=_C2357( C2356 C2357 ) \nC2356_=_C2358( C2356 C2358 ) C2356_=_C2359( C2356 C2359 ) C2356_=_C2360( C2356 C2360 ) C2356_=_C2361( C2356 C2361 ) C2356_=_C2362( C2356 C2362 ) C2356_=_C2363( C2356 C2363 ) \nC2356_=_C2364( C2356 C2364 ) C2356_=_C2365( C2356 C2365 ) C2356_=_C2366( C2356 C2366 ) C2356_=_C2367( C2356 C2367 ) C2357_=_C2358( C2357 C2358 ) C2357_=_C2359( C2357 C2359 ) \nC2357_=_C2360( C2357 C2360 ) C2357_=_C2361( C2357 C2361 ) C2357_=_C2362( C2357 C2362 ) C2357_=_C2363( C2357 C2363 ) C2357_=_C2364( C2357 C2364 ) C2357_=_C2365( C2357 C2365 ) \nC2357_=_C2366( C2357 C2366 ) C2357_=_C2367( C2357 C2367 ) C2358_=_C2359( C2358 C2359 ) C2358_=_C2360( C2358 C2360 ) C2358_=_C2361( C2358 C2361 ) C2358_=_C2362( C2358 C2362 ) \nC2358_=_C2363( C2358 C2363 ) C2358_=_C2364( C2358 C2364 ) C2358_=_C2365( C2358 C2365 ) C2358_=_C2366( C2358 C2366 ) C2358_=_C2367( C2358 C2367 ) C2358_=_C2455( C2358 C2455 ) \nC2358_=_C2722( C2358 C2722 ) C2358_=_C2925( C2358 C2925 ) C2358_=_C3143( C2358 C3143 ) C2358_=_C3377( C2358 C3377 ) C2358_=_C3455( C2358 C3455 ) C2358_=_C3548( C2358 C3548 ) \nC2358_=_C3549( C2358 C3549 ) C2358_=_C3550( C2358 C3550 ) C2358_=_C3551( C2358 C3551 ) C2358_=_C3552( C2358 C3552 ) C2359_=_C2360( C2359 C2360 ) C2359_=_C2361( C2359 C2361 ) \nC2359_=_C2362( C2359 C2362 ) C2359_=_C2363( C2359 C2363 ) C2359_=_C2364( C2359 C2364 ) C2359_=_C2365( C2359 C2365 ) C2359_=_C2366( C2359 C2366 ) C2359_=_C2367( C2359 C2367 ) \nC2360_=_C2361( C2360 C2361 ) C2360_=_C2362( C2360 C2362 ) C2360_=_C2363( C2360 C2363 ) C2360_=_C2364( C2360 C2364 ) C2360_=_C2365( C2360 C2365 ) C2360_=_C2366( C2360 C2366 ) \nC2360_=_C2367( C2360 C2367 ) C2361_=_C2362( C2361 C2362 ) C2361_=_C2363( C2361 C2363 ) C2361_=_C2364( C2361 C2364 ) C2361_=_C2365( C2361 C2365 ) C2361_=_C2366( C2361 C2366 ) \nC2361_=_C2367( C2361 C2367 ) C2362_=_C2363( C2362 C2363 ) C2362_=_C2364( C2362 C2364 ) C2362_=_C2365( C2362 C2365 ) C2362_=_C2366( C2362 C2366 ) C2362_=_C2367( C2362 C2367 ) \nC2363_=_C2364( C2363 C2364 ) C2363_=_C2365( C2363 C2365 ) C2363_=_C2366( C2363 C2366 ) C2363_=_C2367( C2363 C2367 ) C2364_=_C2365( C2364 C2365 ) C2364_=_C2366( C2364 C2366 ) \nC2364_=_C2367( C2364 C2367 ) C2365_=_C2366( C2365 C2366 ) C2365_=_C2367( C2365 C2367 ) C2365_=_C3550( C2365 C3550 ) C2366_=_C2367( C2366 C2367 ) C2366_=_C3551( C2366 C3551 ) \nC2367_=_C3552( C2367 C3552 ) C2455_=_C2722( C2455 C2722 ) C2455_=_C2925( C2455 C2925 ) C2455_=_C3143( C2455 C3143 ) C2455_=_C3377( C2455 C3377 ) C2455_=_C3455( C2455 C3455 ) \nC2455_=_C3548( C2455 C3548 ) C2455_=_C3549( C2455 C3549 ) C2455_=_C3550( C2455 C3550 ) C2455_=_C3551( C2455 C3551 ) C2455_=_C3552( C2455 C3552 ) C2722_=_C2925( C2722 C2925 ) \nC2722_=_C3143( C2722 C3143 ) C2722_=_C3377( C2722 C3377 ) C2722_=_C3455( C2722 C3455 ) C2722_=_C3548( C2722 C3548 ) C2722_=_C3549( C2722 C3549 ) C2722_=_C3550( C2722 C3550 ) \nC2722_=_C3551( C2722 C3551 ) C2722_=_C3552( C2722 C3552 ) C2925_=_C3143( C2925 C3143 ) C2925_=_C3377( C2925 C3377 ) C2925_=_C3455( C2925 C3455 ) C2925_=_C3548( C2925 C3548 ) \nC2925_=_C3549( C2925 C3549 ) C2925_=_C3550( C2925 C3550 ) C2925_=_C3551( C2925 C3551 ) C2925_=_C3552( C2925 C3552 ) C3143_=_C3377( C3143 C3377 ) C3143_=_C3455( C3143 C3455 ) \nC3143_=_C3548( C3143 C3548 ) C3143_=_C3549( C3143 C3549 ) C3143_=_C3550( C3143 C3550 ) C3143_=_C3551( C3143 C3551 ) C3143_=_C3552( C3143 C3552 ) C3377_=_C3455( C3377 C3455 ) \nC3377_=_C3548( C3377 C3548 ) C3377_=_C3549( C3377 C3549 ) C3377_=_C3550( C3377 C3550 ) C3377_=_C3551( C3377 C3551 ) C3377_=_C3552( C3377 C3552 ) C3455_=_C3548( C3455 C3548 ) \nC3455_=_C3549( C3455 C3549 ) C3455_=_C3550( C3455 C3550 ) C3455_=_C3551( C3455 C3551 ) C3455_=_C3552( C3455 C3552 ) C3548_=_C3549( C3548 C3549 ) C3548_=_C3550( C3548 C3550 ) \nC3548_=_C3551( C3548 C3551 ) C3548_=_C3552( C3548 C3552 ) C3549_=_C3550( C3549 C3550 ) C3549_=_C3551( C3549 C3551 ) C3549_=_C3552( C3549 C3552 ) C3550_=_C3551( C3550 C3551 ) \nC3550_=_C3552( C3550 C3552 ) C3551_=_C3552( C3551 C3552 ) "];149-&gt;238[label="53: C113 C134 C174 C234 C276 \nC290 C320 C356 C550 C628 C694 \nC883 C1025 C1038 C1126 C1138 C1241 \nC1592 C1678 C1929 C2127 C2321 C2347 \nC2348 C2349 C2350 C2351 C2352 C2353 \nC2354 C2355 C2356 C2357 C2359 C2360 \nC2361 C2362 C2363 C2364 C2365 C2366 \nC2367 C2455 C2722 C2925 C3143 C3377 \nC3455 C3548 C3549 C3550 C3551 C3552 \n686: C113_=_C134 ,C113_=_C174 ,C113_=_C234 ,C113_=_C276 ,C113_=_C290 ,\nC113_=_C320 ,C113_=_C356 ,C113_=_C628 ,C113_=_C883 ,C113_=_C1038 ,C113_=_C1138 ,\nC113_=_C1929 ,C113_=_C2127 ,C113_=_C2321 ,C113_=_C2455 ,C113_=_C2722 ,C113_=_C2925 ,\nC113_=_C3143 ,C113_=_C3377 ,C113_=_C3455 ,C113_=_C3548 ,C113_=_C3549 ,C113_=_C3550 ,\nC113_=_C3551 ,C113_=_C3552 ,C134_=_C174 ,C134_=_C234 ,C134_=_C276 ,C134_=_C290 ,\nC134_=_C320 ,C134_=_C356 ,C134_=_C628 ,C134_=_C883 ,C134_=_C1038 ,C134_=_C1138 ,\nC134_=_C1929 ,C134_=_C2127 ,C134_=_C2321 ,C134_=_C2455 ,C134_=_C2722 ,C134_=_C2925 ,\nC134_=_C3143 ,C134_=_C3377 ,C134_=_C3455 ,C134_=_C3548 ,C134_=_C3549 ,C134_=_C3550 ,\nC134_=_C3551 ,C134_=_C3552 ,C174_=_C234 ,C174_=_C276 ,C174_=_C290 ,C174_=_C320 ,\nC174_=_C356 ,C174_=_C628 ,C174_=_C883 ,C174_=_C1038 ,C174_=_C1138 ,C174_=_C1929 ,\nC174_=_C2127 ,C174_=_C2321 ,C174_=_C2455 ,C174_=_C2722 ,C174_=_C2925 ,C174_=_C3143 ,\nC174_=_C3377 ,C174_=_C3455 ,C174_=_C3548 ,C174_=_C3549 ,C174_=_C3550 ,C174_=_C3551 ,\nC174_=_C3552 ,C234_=_C276 ,C234_=_C290 ,C234_=_C320 ,C234_=_C356 ,C234_=_C628 ,\nC234_=_C883 ,C234_=_C1038 ,C234_=_C1138 ,C234_=_C1929 ,C234_=_C2127 ,C234_=_C2321 ,\nC234_=_C2455 ,C234_=_C2722 ,C234_=_C2925 ,C234_=_C3143 ,C234_=_C3377 ,C234_=_C3455 ,\nC234_=_C3548 ,C234_=_C3549 ,C234_=_C3550 ,C234_=_C3551 ,C234_=_C3552 ,C276_=_C290 ,\nC276_=_C320 ,C276_=_C356 ,C276_=_C628 ,C276_=_C883 ,C276_=_C1038 ,C276_=_C1138 ,\nC276_=_C1929 ,C276_=_C2127 ,C276_=_C2321 ,C276_=_C2455 ,C276_=_C2722 ,C276_=_C2925 ,\nC276_=_C3143 ,C276_=_C3377 ,C276_=_C3455 ,C276_=_C3548 ,C276_=_C3549 ,C276_=_C3550 ,\nC276_=_C3551 ,C276_=_C3552 ,C290_=_C320 ,C290_=_C356 ,C290_=_C628 ,C290_=_C883 ,\nC290_=_C1038 ,C290_=_C1138 ,C290_=_C1929 ,C290_=_C2127 ,C290_=_C2321 ,C290_=_C2455 ,\nC290_=_C2722 ,C290_=_C2925 ,C290_=_C3143 ,C290_=_C3377 ,C290_=_C3455 ,C290_=_C3548 ,\nC290_=_C3549 ,C290_=_C3550 ,C290_=_C3551 ,C290_=_C3552 ,C320_=_C356 ,C320_=_C628 ,\nC320_=_C883 ,C320_=_C1038 ,C320_=_C1138 ,C320_=_C1929 ,C320_=_C2127 ,C320_=_C2321 ,\nC320_=_C2455 ,C320_=_C2722 ,C320_=_C2925 ,C320_=_C3143 ,C320_=_C3377 ,C320_=_C3455 ,\nC320_=_C3548 ,C320_=_C3549 ,C320_=_C3550 ,C320_=_C3551 ,C320_=_C3552 ,C356_=_C628 ,\nC356_=_C883 ,C356_=_C1038 ,C356_=_C1138 ,C356_=_C1929 ,C356_=_C2127 ,C356_=_C2321 ,\nC356_=_C2455 ,C356_=_C2722 ,C356_=_C2925 ,C356_=_C3143 ,C356_=_C3377 ,C356_=_C3455 ,\nC356_=_C3548 ,C356_=_C3549 ,C356_=_C3550 ,C356_=_C3551 ,C356_=_C3552 ,C550_=_C694 ,\nC550_=_C1025 ,C550_=_C1126 ,C550_=_C1241 ,C550_=_C1592 ,C550_=_C1678 ,C550_=_C2347 ,\nC550_=_C2348 ,C550_=_C2349 ,C550_=_C2350 ,C550_=_C2351 ,C550_=_C2352 ,C550_=_C2353 ,\nC550_=_C2354 ,C550_=_C2355 ,C550_=_C2356 ,C550_=_C2357 ,C550_=_C2359 ,C550_=_C2360 ,\nC550_=_C2361 ,C550_=_C2362 ,C550_=_C2363 ,C550_=_C2364 ,C550_=_C2365 ,C550_=_C2366 ,\nC550_=_C2367 ,C628_=_C883 ,C628_=_C1038 ,C628_=_C1138 ,C628_=_C1929 ,C628_=_C2127 ,\nC628_=_C2321 ,C628_=_C2455 ,C628_=_C2722 ,C628_=_C2925 ,C628_=_C3143 ,C628_=_C3377 ,\nC628_=_C3455 ,C628_=_C3548 ,C628_=_C3549 ,C628_=_C3550 ,C628_=_C3551 ,C628_=_C3552 ,\nC694_=_C1025 ,C694_=_C1126 ,C694_=_C1241 ,C694_=_C1592 ,C694_=_C1678 ,C694_=_C2347 ,\nC694_=_C2348 ,C694_=_C2349 ,C694_=_C2350 ,C694_=_C2351 ,C694_=_C2352 ,C694_=_C2353 ,\nC694_=_C2354 ,C694_=_C2355 ,C694_=_C2356 ,C694_=_C2357 ,C694_=_C2359 ,C694_=_C2360 ,\nC694_=_C2361 ,C694_=_C2362 ,C694_=_C2363 ,C694_=_C2364 ,C694_=_C2365 ,C694_=_C2366 ,\nC694_=_C2367 ,C883_=_C1038 ,C883_=_C1138 ,C883_=_C1929 ,C883_=_C2127 ,C883_=_C2321 ,\nC883_=_C2455 ,C883_=_C2722 ,C883_=_C2925</w:t>
      </w:r>
    </w:p>
    <w:p>
      <w:pPr>
        <w:pStyle w:val="PreformattedText"/>
        <w:bidi w:val="0"/>
        <w:spacing w:before="0" w:after="0"/>
        <w:jc w:val="left"/>
        <w:rPr/>
      </w:pPr>
      <w:r>
        <w:rPr/>
        <w:t xml:space="preserve"> </w:t>
      </w:r>
      <w:r>
        <w:rPr/>
        <w:t>,C883_=_C3143 ,C883_=_C3377 ,C883_=_C3455 ,\nC883_=_C3548 ,C883_=_C3549 ,C883_=_C3550 ,C883_=_C3551 ,C883_=_C3552 ,C1025_=_C1038 ,\nC1025_=_C1126 ,C1025_=_C1241 ,C1025_=_C1592 ,C1025_=_C1678 ,C1025_=_C2347 ,C1025_=_C2348 ,\nC1025_=_C2349 ,C1025_=_C2350 ,C1025_=_C2351 ,C1025_=_C2352 ,C1025_=_C2353 ,C1025_=_C2354 ,\nC1025_=_C2355 ,C1025_=_C2356 ,C1025_=_C2357 ,C1025_=_C2359 ,C1025_=_C2360 ,C1025_=_C2361 ,\nC1025_=_C2362 ,C1025_=_C2363 ,C1025_=_C2364 ,C1025_=_C2365 ,C1025_=_C2366 ,C1025_=_C2367 ,\nC1038_=_C1138 ,C1038_=_C1929 ,C1038_=_C2127 ,C1038_=_C2321 ,C1038_=_C2455 ,C1038_=_C2722 ,\nC1038_=_C2925 ,C1038_=_C3143 ,C1038_=_C3377 ,C1038_=_C3455 ,C1038_=_C3548 ,C1038_=_C3549 ,\nC1038_=_C3550 ,C1038_=_C3551 ,C1038_=_C3552 ,C1126_=_C1138 ,C1126_=_C1241 ,C1126_=_C1592 ,\nC1126_=_C1678 ,C1126_=_C2347 ,C1126_=_C2348 ,C1126_=_C2349 ,C1126_=_C2350 ,C1126_=_C2351 ,\nC1126_=_C2352 ,C1126_=_C2353 ,C1126_=_C2354 ,C1126_=_C2355 ,C1126_=_C2356 ,C1126_=_C2357 ,\nC1126_=_C2359 ,C1126_=_C2360 ,C1126_=_C2361 ,C1126_=_C2362 ,C1126_=_C2363 ,C1126_=_C2364 ,\nC1126_=_C2365 ,C1126_=_C2366 ,C1126_=_C2367 ,C1138_=_C1929 ,C1138_=_C2127 ,C1138_=_C2321 ,\nC1138_=_C2455 ,C1138_=_C2722 ,C1138_=_C2925 ,C1138_=_C3143 ,C1138_=_C3377 ,C1138_=_C3455 ,\nC1138_=_C3548 ,C1138_=_C3549 ,C1138_=_C3550 ,C1138_=_C3551 ,C1138_=_C3552 ,C1241_=_C1592 ,\nC1241_=_C1678 ,C1241_=_C2347 ,C1241_=_C2348 ,C1241_=_C2349 ,C1241_=_C2350 ,C1241_=_C2351 ,\nC1241_=_C2352 ,C1241_=_C2353 ,C1241_=_C2354 ,C1241_=_C2355 ,C1241_=_C2356 ,C1241_=_C2357 ,\nC1241_=_C2359 ,C1241_=_C2360 ,C1241_=_C2361 ,C1241_=_C2362 ,C1241_=_C2363 ,C1241_=_C2364 ,\nC1241_=_C2365 ,C1241_=_C2366 ,C1241_=_C2367 ,C1592_=_C1678 ,C1592_=_C2347 ,C1592_=_C2348 ,\nC1592_=_C2349 ,C1592_=_C2350 ,C1592_=_C2351 ,C1592_=_C2352 ,C1592_=_C2353 ,C1592_=_C2354 ,\nC1592_=_C2355 ,C1592_=_C2356 ,C1592_=_C2357 ,C1592_=_C2359 ,C1592_=_C2360 ,C1592_=_C2361 ,\nC1592_=_C2362 ,C1592_=_C2363 ,C1592_=_C2364 ,C1592_=_C2365 ,C1592_=_C2366 ,C1592_=_C2367 ,\nC1678_=_C2347 ,C1678_=_C2348 ,C1678_=_C2349 ,C1678_=_C2350 ,C1678_=_C2351 ,C1678_=_C2352 ,\nC1678_=_C2353 ,C1678_=_C2354 ,C1678_=_C2355 ,C1678_=_C2356 ,C1678_=_C2357 ,C1678_=_C2359 ,\nC1678_=_C2360 ,C1678_=_C2361 ,C1678_=_C2362 ,C1678_=_C2363 ,C1678_=_C2364 ,C1678_=_C2365 ,\nC1678_=_C2366 ,C1678_=_C2367 ,C1929_=_C2127 ,C1929_=_C2321 ,C1929_=_C2455 ,C1929_=_C2722 ,\nC1929_=_C2925 ,C1929_=_C3143 ,C1929_=_C3377 ,C1929_=_C3455 ,C1929_=_C3548 ,C1929_=_C3549 ,\nC1929_=_C3550 ,C1929_=_C3551 ,C1929_=_C3552 ,C2127_=_C2321 ,C2127_=_C2455 ,C2127_=_C2722 ,\nC2127_=_C2925 ,C2127_=_C3143 ,C2127_=_C3377 ,C2127_=_C3455 ,C2127_=_C3548 ,C2127_=_C3549 ,\nC2127_=_C3550 ,C2127_=_C3551 ,C2127_=_C3552 ,C2321_=_C2455 ,C2321_=_C2722 ,C2321_=_C2925 ,\nC2321_=_C3143 ,C2321_=_C3377 ,C2321_=_C3455 ,C2321_=_C3548 ,C2321_=_C3549 ,C2321_=_C3550 ,\nC2321_=_C3551 ,C2321_=_C3552 ,C2347_=_C2348 ,C2347_=_C2349 ,C2347_=_C2350 ,C2347_=_C2351 ,\nC2347_=_C2352 ,C2347_=_C2353 ,C2347_=_C2354 ,C2347_=_C2355 ,C2347_=_C2356 ,C2347_=_C2357 ,\nC2347_=_C2359 ,C2347_=_C2360 ,C2347_=_C2361 ,C2347_=_C2362 ,C2347_=_C2363 ,C2347_=_C2364 ,\nC2347_=_C2365 ,C2347_=_C2366 ,C2347_=_C2367 ,C2347_=_C2455 ,C2348_=_C2349 ,C2348_=_C2350 ,\nC2348_=_C2351 ,C2348_=_C2352 ,C2348_=_C2353 ,C2348_=_C2354 ,C2348_=_C2355 ,C2348_=_C2356 ,\nC2348_=_C2357 ,C2348_=_C2359 ,C2348_=_C2360 ,C2348_=_C2361 ,C2348_=_C2362 ,C2348_=_C2363 ,\nC2348_=_C2364 ,C2348_=_C2365 ,C2348_=_C2366 ,C2348_=_C2367 ,C2348_=_C2722 ,C2349_=_C2350 ,\nC2349_=_C2351 ,C2349_=_C2352 ,C2349_=_C2353 ,C2349_=_C2354 ,C2349_=_C2355 ,C2349_=_C2356 ,\nC2349_=_C2357 ,C2349_=_C2359 ,C2349_=_C2360 ,C2349_=_C2361 ,C2349_=_C2362 ,C2349_=_C2363 ,\nC2349_=_C2364 ,C2349_=_C2365 ,C2349_=_C2366 ,C2349_=_C2367 ,C2349_=_C2925 ,C2350_=_C2351 ,\nC2350_=_C2352 ,C2350_=_C2353 ,C2350_=_C2354 ,C2350_=_C2355 ,C2350_=_C2356 ,C2350_=_C2357 ,\nC2350_=_C2359 ,C2350_=_C2360 ,C2350_=_C2361 ,C2350_=_C2362 ,C2350_=_C2363 ,C2350_=_C2364 ,\nC2350_=_C2365 ,C2350_=_C2366 ,C2350_=_C2367 ,C2350_=_C3143 ,C2351_=_C2352 ,C2351_=_C2353 ,\nC2351_=_C2354 ,C2351_=_C2355 ,C2351_=_C2356 ,C2351_=_C2357 ,C2351_=_C2359 ,C2351_=_C2360 ,\nC2351_=_C2361 ,C2351_=_C2362 ,C2351_=_C2363 ,C2351_=_C2364 ,C2351_=_C2365 ,C2351_=_C2366 ,\nC2351_=_C2367 ,C2352_=_C2353 ,C2352_=_C2354 ,C2352_=_C2355 ,C2352_=_C2356 ,C2352_=_C2357 ,\nC2352_=_C2359 ,C2352_=_C2360 ,C2352_=_C2361 ,C2352_=_C2362 ,C2352_=_C2363 ,C2352_=_C2364 ,\nC2352_=_C2365 ,C2352_=_C2366 ,C2352_=_C2367 ,C2352_=_C3377 ,C2353_=_C2354 ,C2353_=_C2355 ,\nC2353_=_C2356 ,C2353_=_C2357 ,C2353_=_C2359 ,C2353_=_C2360 ,C2353_=_C2361 ,C2353_=_C2362 ,\nC2353_=_C2363 ,C2353_=_C2364 ,C2353_=_C2365 ,C2353_=_C2366 ,C2353_=_C2367 ,C2354_=_C2355 ,\nC2354_=_C2356 ,C2354_=_C2357 ,C2354_=_C2359 ,C2354_=_C2360 ,C2354_=_C2361 ,C2354_=_C2362 ,\nC2354_=_C2363 ,C2354_=_C2364 ,C2354_=_C2365 ,C2354_=_C2366 ,C2354_=_C2367 ,C2355_=_C2356 ,\nC2355_=_C2357 ,C2355_=_C2359 ,C2355_=_C2360 ,C2355_=_C2361 ,C2355_=_C2362 ,C2355_=_C2363 ,\nC2355_=_C2364 ,C2355_=_C2365 ,C2355_=_C2366 ,C2355_=_C2367 ,C2356_=_C2357 ,C2356_=_C2359 ,\nC2356_=_C2360 ,C2356_=_C2361 ,C2356_=_C2362 ,C2356_=_C2363 ,C2356_=_C2364 ,C2356_=_C2365 ,\nC2356_=_C2366 ,C2356_=_C2367 ,C2357_=_C2359 ,C2357_=_C2360 ,C2357_=_C2361 ,C2357_=_C2362 ,\nC2357_=_C2363 ,C2357_=_C2364 ,C2357_=_C2365 ,C2357_=_C2366 ,C2357_=_C2367 ,C2359_=_C2360 ,\nC2359_=_C2361 ,C2359_=_C2362 ,C2359_=_C2363 ,C2359_=_C2364 ,C2359_=_C2365 ,C2359_=_C2366 ,\nC2359_=_C2367 ,C2360_=_C2361 ,C2360_=_C2362 ,C2360_=_C2363 ,C2360_=_C2364 ,C2360_=_C2365 ,\nC2360_=_C2366 ,C2360_=_C2367 ,C2361_=_C2362 ,C2361_=_C2363 ,C2361_=_C2364 ,C2361_=_C2365 ,\nC2361_=_C2366 ,C2361_=_C2367 ,C2362_=_C2363 ,C2362_=_C2364 ,C2362_=_C2365 ,C2362_=_C2366 ,\nC2362_=_C2367 ,C2363_=_C2364 ,C2363_=_C2365 ,C2363_=_C2366 ,C2363_=_C2367 ,C2364_=_C2365 ,\nC2364_=_C2366 ,C2364_=_C2367 ,C2365_=_C2366 ,C2365_=_C2367 ,C2365_=_C3550 ,C2366_=_C2367 ,\nC2366_=_C3551 ,C2367_=_C3552 ,C2455_=_C2722 ,C2455_=_C2925 ,C2455_=_C3143 ,C2455_=_C3377 ,\nC2455_=_C3455 ,C2455_=_C3548 ,C2455_=_C3549 ,C2455_=_C3550 ,C2455_=_C3551 ,C2455_=_C3552 ,\nC2722_=_C2925 ,C2722_=_C3143 ,C2722_=_C3377 ,C2722_=_C3455 ,C2722_=_C3548 ,C2722_=_C3549 ,\nC2722_=_C3550 ,C2722_=_C3551 ,C2722_=_C3552 ,C2925_=_C3143 ,C2925_=_C3377 ,C2925_=_C3455 ,\nC2925_=_C3548 ,C2925_=_C3549 ,C2925_=_C3550 ,C2925_=_C3551 ,C2925_=_C3552 ,C3143_=_C3377 ,\nC3143_=_C3455 ,C3143_=_C3548 ,C3143_=_C3549 ,C3143_=_C3550 ,C3143_=_C3551 ,C3143_=_C3552 ,\nC3377_=_C3455 ,C3377_=_C3548 ,C3377_=_C3549 ,C3377_=_C3550 ,C3377_=_C3551 ,C3377_=_C3552 ,\nC3455_=_C3548 ,C3455_=_C3549 ,C3455_=_C3550 ,C3455_=_C3551 ,C3455_=_C3552 ,C3548_=_C3549 ,\nC3548_=_C3550 ,C3548_=_C3551 ,C3548_=_C3552 ,C3549_=_C3550 ,C3549_=_C3551 ,C3549_=_C3552 ,\nC3550_=_C3551 ,C3550_=_C3552 ,C3551_=_C3552 ,"];239[shape=box, label="id:239 level: 6\n55: C457 C509 C512 C536 C538 \nC649 C652 C841 C1037 C1135 C1211 \nC1230 C1232 C1281 C1601 C1689 C1747 \nC1836 C2352 C2359 C2414 C2416 C2453 \nC2597 C2603 C2721 C2923 C3126 C3130 \nC3140 C3169 C3289 C3377 C3378 C3379 \nC3380 C3381 C3382 C3383 C3384 C3385 \nC3386 C3387 C3433 C3473 C3488 C3503 \nC3511 C3521 C3657 C3658 C3659 C3660 \nC3661 C3662 \n766: C457_=_C509( C457 C509 ) C457_=_C536( C457 C536 ) C457_=_C649( C457 C649 ) C457_=_C1037( C457 C1037 ) C457_=_C1135( C457 C1135 ) \nC457_=_C1230( C457 C1230 ) C457_=_C1836( C457 C1836 ) C457_=_C2352( C457 C2352 ) C457_=_C2414( C457 C2414 ) C457_=_C2453( C457 C2453 ) C457_=_C2597( C457 C2597 ) \nC457_=_C2721( C457 C2721 ) C457_=_C2923( C457 C2923 ) C457_=_C3126( C457 C3126 ) C457_=_C3140( C457 C3140 ) C457_=_C3169( C457 C3169 ) C457_=_C3377( C457 C3377 ) \nC457_=_C3378( C457 C3378 ) C457_=_C3379( C457 C3379 ) C457_=_C3380( C457 C3380 ) C457_=_C3381( C457 C3381 ) C457_=_C3382( C457 C3382 ) C457_=_C3383( C457 C3383 ) \nC457_=_C3384( C457 C3384 ) C457_=_C3385( C457 C3385 ) C457_=_C3386( C457 C3386 ) C457_=_C3387( C457 C3387 ) C509_=_C512( C509 C512 ) C509_=_C536( C509 C536 ) \nC509_=_C649( C509 C649 ) C509_=_C1037( C509 C1037 ) C509_=_C1135( C509 C1135 ) C509_=_C1230( C509 C1230 ) C509_=_C1836( C509 C1836 ) C509_=_C2352( C509 C2352 ) \nC509_=_C2414( C509 C2414 ) C509_=_C2453( C509 C2453 ) C509_=_C2597( C509 C2597 ) C509_=_C2721( C509 C2721 ) C509_=_C2923( C509 C2923 ) C509_=_C3126( C509 C3126 ) \nC509_=_C3140( C509 C3140 ) C509_=_C3169( C509 C3169 ) C509_=_C3377( C509 C3377 ) C509_=_C3378( C509 C3378 ) C509_=_C3379( C509 C3379 ) C509_=_C3380( C509 C3380 ) \nC509_=_C3381( C509 C3381 ) C509_=_C3382( C509 C3382 ) C509_=_C3383( C509 C3383 ) C509_=_C3384( C509 C3384 ) C509_=_C3385( C509 C3385 ) C509_=_C3386( C509 C3386 ) \nC509_=_C3387( C509 C3387 ) C512_=_C538( C512 C538 ) C512_=_C652( C512 C652 ) C512_=_C841( C512 C841 ) C512_=_C1211( C512 C1211 ) C512_=_C1232( C512 C1232 ) \nC512_=_C1281( C512 C1281 ) C512_=_C1601( C512 C1601 ) C512_=_C1689( C512 C1689 ) C512_=_C1747( C512 C1747 ) C512_=_C2359( C512 C2359 ) C512_=_C2416( C512 C2416 ) \nC512_=_C2603( C512 C2603 ) C512_=_C3130( C512 C3130 ) C512_=_C3289( C512 C3289 ) C512_=_C3380( C512 C3380 ) C512_=_C3433( C512 C3433 ) C512_=_C3473( C512 C3473 ) \nC512_=_C3488( C512 C3488 ) C512_=_C3503( C512 C3503 ) C512_=_C3511( C512 C3511 ) C512_=_C3521( C512 C3521 ) C512_=_C3657( C512 C3657 ) C512_=_C3658( C512 C3658 ) \nC512_=_C3659( C512 C3659 ) C512_=_C3660( C512 C3660 ) C512_=_C3661( C512 C3661 ) C512_=_C3662( C512 C3662 ) C536_=_C538( C536 C538 ) C536_=_C649( C536 C649 ) \nC536_=_C1037( C536 C1037 ) C536_=_C1135( C536 C1135 ) C536_=_C1230( C536 C1230 ) C536_=_C1836( C536 C1836 ) C536_=_C2352( C536 C2352 ) C536_=_C2414( C536 C2414 ) \nC536_=_C2453( C536 C2453 ) C536_=_C2597( C536 C2597 ) C536_=_C2721( C536 C2721 ) C536_=_C2923( C536 C2923 ) C536_=_C3126( C536 C3126 ) C536_=_C3140( C536 C3140 ) \nC536_=_C3169( C536 C3169 ) C536_=_C3377( C536 C3377 ) C536_=_C3378( C536 C3378 ) C536_=_C3379( C536 C3379 ) C536_=_C3380( C536 C3380 ) C536_=_C3381( C536 C3381 ) \nC536_=_C3382( C536 C3382 ) C536_=_C3383( C536 C3383 ) C536_=_C3384(</w:t>
      </w:r>
    </w:p>
    <w:p>
      <w:pPr>
        <w:pStyle w:val="PreformattedText"/>
        <w:bidi w:val="0"/>
        <w:spacing w:before="0" w:after="0"/>
        <w:jc w:val="left"/>
        <w:rPr/>
      </w:pPr>
      <w:r>
        <w:rPr/>
        <w:t xml:space="preserve"> </w:t>
      </w:r>
      <w:r>
        <w:rPr/>
        <w:t>C536 C3384 ) C536_=_C3385( C536 C3385 ) C536_=_C3386( C536 C3386 ) C536_=_C3387( C536 C3387 ) \nC538_=_C652( C538 C652 ) C538_=_C841( C538 C841 ) C538_=_C1211( C538 C1211 ) C538_=_C1232( C538 C1232 ) C538_=_C1281( C538 C1281 ) C538_=_C1601( C538 C1601 ) \nC538_=_C1689( C538 C1689 ) C538_=_C1747( C538 C1747 ) C538_=_C2359( C538 C2359 ) C538_=_C2416( C538 C2416 ) C538_=_C2603( C538 C2603 ) C538_=_C3130( C538 C3130 ) \nC538_=_C3289( C538 C3289 ) C538_=_C3380( C538 C3380 ) C538_=_C3433( C538 C3433 ) C538_=_C3473( C538 C3473 ) C538_=_C3488( C538 C3488 ) C538_=_C3503( C538 C3503 ) \nC538_=_C3511( C538 C3511 ) C538_=_C3521( C538 C3521 ) C538_=_C3657( C538 C3657 ) C538_=_C3658( C538 C3658 ) C538_=_C3659( C538 C3659 ) C538_=_C3660( C538 C3660 ) \nC538_=_C3661( C538 C3661 ) C538_=_C3662( C538 C3662 ) C649_=_C652( C649 C652 ) C649_=_C1037( C649 C1037 ) C649_=_C1135( C649 C1135 ) C649_=_C1230( C649 C1230 ) \nC649_=_C1836( C649 C1836 ) C649_=_C2352( C649 C2352 ) C649_=_C2414( C649 C2414 ) C649_=_C2453( C649 C2453 ) C649_=_C2597( C649 C2597 ) C649_=_C2721( C649 C2721 ) \nC649_=_C2923( C649 C2923 ) C649_=_C3126( C649 C3126 ) C649_=_C3140( C649 C3140 ) C649_=_C3169( C649 C3169 ) C649_=_C3377( C649 C3377 ) C649_=_C3378( C649 C3378 ) \nC649_=_C3379( C649 C3379 ) C649_=_C3380( C649 C3380 ) C649_=_C3381( C649 C3381 ) C649_=_C3382( C649 C3382 ) C649_=_C3383( C649 C3383 ) C649_=_C3384( C649 C3384 ) \nC649_=_C3385( C649 C3385 ) C649_=_C3386( C649 C3386 ) C649_=_C3387( C649 C3387 ) C652_=_C841( C652 C841 ) C652_=_C1211( C652 C1211 ) C652_=_C1232( C652 C1232 ) \nC652_=_C1281( C652 C1281 ) C652_=_C1601( C652 C1601 ) C652_=_C1689( C652 C1689 ) C652_=_C1747( C652 C1747 ) C652_=_C2359( C652 C2359 ) C652_=_C2416( C652 C2416 ) \nC652_=_C2603( C652 C2603 ) C652_=_C3130( C652 C3130 ) C652_=_C3289( C652 C3289 ) C652_=_C3380( C652 C3380 ) C652_=_C3433( C652 C3433 ) C652_=_C3473( C652 C3473 ) \nC652_=_C3488( C652 C3488 ) C652_=_C3503( C652 C3503 ) C652_=_C3511( C652 C3511 ) C652_=_C3521( C652 C3521 ) C652_=_C3657( C652 C3657 ) C652_=_C3658( C652 C3658 ) \nC652_=_C3659( C652 C3659 ) C652_=_C3660( C652 C3660 ) C652_=_C3661( C652 C3661 ) C652_=_C3662( C652 C3662 ) C841_=_C1211( C841 C1211 ) C841_=_C1232( C841 C1232 ) \nC841_=_C1281( C841 C1281 ) C841_=_C1601( C841 C1601 ) C841_=_C1689( C841 C1689 ) C841_=_C1747( C841 C1747 ) C841_=_C2359( C841 C2359 ) C841_=_C2416( C841 C2416 ) \nC841_=_C2603( C841 C2603 ) C841_=_C3130( C841 C3130 ) C841_=_C3289( C841 C3289 ) C841_=_C3380( C841 C3380 ) C841_=_C3433( C841 C3433 ) C841_=_C3473( C841 C3473 ) \nC841_=_C3488( C841 C3488 ) C841_=_C3503( C841 C3503 ) C841_=_C3511( C841 C3511 ) C841_=_C3521( C841 C3521 ) C841_=_C3657( C841 C3657 ) C841_=_C3658( C841 C3658 ) \nC841_=_C3659( C841 C3659 ) C841_=_C3660( C841 C3660 ) C841_=_C3661( C841 C3661 ) C841_=_C3662( C841 C3662 ) C1037_=_C1135( C1037 C1135 ) C1037_=_C1230( C1037 C1230 ) \nC1037_=_C1836( C1037 C1836 ) C1037_=_C2352( C1037 C2352 ) C1037_=_C2414( C1037 C2414 ) C1037_=_C2453( C1037 C2453 ) C1037_=_C2597( C1037 C2597 ) C1037_=_C2721( C1037 C2721 ) \nC1037_=_C2923( C1037 C2923 ) C1037_=_C3126( C1037 C3126 ) C1037_=_C3140( C1037 C3140 ) C1037_=_C3169( C1037 C3169 ) C1037_=_C3377( C1037 C3377 ) C1037_=_C3378( C1037 C3378 ) \nC1037_=_C3379( C1037 C3379 ) C1037_=_C3380( C1037 C3380 ) C1037_=_C3381( C1037 C3381 ) C1037_=_C3382( C1037 C3382 ) C1037_=_C3383( C1037 C3383 ) C1037_=_C3384( C1037 C3384 ) \nC1037_=_C3385( C1037 C3385 ) C1037_=_C3386( C1037 C3386 ) C1037_=_C3387( C1037 C3387 ) C1135_=_C1230( C1135 C1230 ) C1135_=_C1836( C1135 C1836 ) C1135_=_C2352( C1135 C2352 ) \nC1135_=_C2414( C1135 C2414 ) C1135_=_C2453( C1135 C2453 ) C1135_=_C2597( C1135 C2597 ) C1135_=_C2721( C1135 C2721 ) C1135_=_C2923( C1135 C2923 ) C1135_=_C3126( C1135 C3126 ) \nC1135_=_C3140( C1135 C3140 ) C1135_=_C3169( C1135 C3169 ) C1135_=_C3377( C1135 C3377 ) C1135_=_C3378( C1135 C3378 ) C1135_=_C3379( C1135 C3379 ) C1135_=_C3380( C1135 C3380 ) \nC1135_=_C3381( C1135 C3381 ) C1135_=_C3382( C1135 C3382 ) C1135_=_C3383( C1135 C3383 ) C1135_=_C3384( C1135 C3384 ) C1135_=_C3385( C1135 C3385 ) C1135_=_C3386( C1135 C3386 ) \nC1135_=_C3387( C1135 C3387 ) C1211_=_C1232( C1211 C1232 ) C1211_=_C1281( C1211 C1281 ) C1211_=_C1601( C1211 C1601 ) C1211_=_C1689( C1211 C1689 ) C1211_=_C1747( C1211 C1747 ) \nC1211_=_C2359( C1211 C2359 ) C1211_=_C2416( C1211 C2416 ) C1211_=_C2603( C1211 C2603 ) C1211_=_C3130( C1211 C3130 ) C1211_=_C3289( C1211 C3289 ) C1211_=_C3380( C1211 C3380 ) \nC1211_=_C3433( C1211 C3433 ) C1211_=_C3473( C1211 C3473 ) C1211_=_C3488( C1211 C3488 ) C1211_=_C3503( C1211 C3503 ) C1211_=_C3511( C1211 C3511 ) C1211_=_C3521( C1211 C3521 ) \nC1211_=_C3657( C1211 C3657 ) C1211_=_C3658( C1211 C3658 ) C1211_=_C3659( C1211 C3659 ) C1211_=_C3660( C1211 C3660 ) C1211_=_C3661( C1211 C3661 ) C1211_=_C3662( C1211 C3662 ) \nC1230_=_C1232( C1230 C1232 ) C1230_=_C1836( C1230 C1836 ) C1230_=_C2352( C1230 C2352 ) C1230_=_C2414( C1230 C2414 ) C1230_=_C2453( C1230 C2453 ) C1230_=_C2597( C1230 C2597 ) \nC1230_=_C2721( C1230 C2721 ) C1230_=_C2923( C1230 C2923 ) C1230_=_C3126( C1230 C3126 ) C1230_=_C3140( C1230 C3140 ) C1230_=_C3169( C1230 C3169 ) C1230_=_C3377( C1230 C3377 ) \nC1230_=_C3378( C1230 C3378 ) C1230_=_C3379( C1230 C3379 ) C1230_=_C3380( C1230 C3380 ) C1230_=_C3381( C1230 C3381 ) C1230_=_C3382( C1230 C3382 ) C1230_=_C3383( C1230 C3383 ) \nC1230_=_C3384( C1230 C3384 ) C1230_=_C3385( C1230 C3385 ) C1230_=_C3386( C1230 C3386 ) C1230_=_C3387( C1230 C3387 ) C1232_=_C1281( C1232 C1281 ) C1232_=_C1601( C1232 C1601 ) \nC1232_=_C1689( C1232 C1689 ) C1232_=_C1747( C1232 C1747 ) C1232_=_C2359( C1232 C2359 ) C1232_=_C2416( C1232 C2416 ) C1232_=_C2603( C1232 C2603 ) C1232_=_C3130( C1232 C3130 ) \nC1232_=_C3289( C1232 C3289 ) C1232_=_C3380( C1232 C3380 ) C1232_=_C3433( C1232 C3433 ) C1232_=_C3473( C1232 C3473 ) C1232_=_C3488( C1232 C3488 ) C1232_=_C3503( C1232 C3503 ) \nC1232_=_C3511( C1232 C3511 ) C1232_=_C3521( C1232 C3521 ) C1232_=_C3657( C1232 C3657 ) C1232_=_C3658( C1232 C3658 ) C1232_=_C3659( C1232 C3659 ) C1232_=_C3660( C1232 C3660 ) \nC1232_=_C3661( C1232 C3661 ) C1232_=_C3662( C1232 C3662 ) C1281_=_C1601( C1281 C1601 ) C1281_=_C1689( C1281 C1689 ) C1281_=_C1747( C1281 C1747 ) C1281_=_C2359( C1281 C2359 ) \nC1281_=_C2416( C1281 C2416 ) C1281_=_C2603( C1281 C2603 ) C1281_=_C3130( C1281 C3130 ) C1281_=_C3289( C1281 C3289 ) C1281_=_C3380( C1281 C3380 ) C1281_=_C3433( C1281 C3433 ) \nC1281_=_C3473( C1281 C3473 ) C1281_=_C3488( C1281 C3488 ) C1281_=_C3503( C1281 C3503 ) C1281_=_C3511( C1281 C3511 ) C1281_=_C3521( C1281 C3521 ) C1281_=_C3657( C1281 C3657 ) \nC1281_=_C3658( C1281 C3658 ) C1281_=_C3659( C1281 C3659 ) C1281_=_C3660( C1281 C3660 ) C1281_=_C3661( C1281 C3661 ) C1281_=_C3662( C1281 C3662 ) C1601_=_C1689( C1601 C1689 ) \nC1601_=_C1747( C1601 C1747 ) C1601_=_C2359( C1601 C2359 ) C1601_=_C2416( C1601 C2416 ) C1601_=_C2603( C1601 C2603 ) C1601_=_C3130( C1601 C3130 ) C1601_=_C3289( C1601 C3289 ) \nC1601_=_C3380( C1601 C3380 ) C1601_=_C3433( C1601 C3433 ) C1601_=_C3473( C1601 C3473 ) C1601_=_C3488( C1601 C3488 ) C1601_=_C3503( C1601 C3503 ) C1601_=_C3511( C1601 C3511 ) \nC1601_=_C3521( C1601 C3521 ) C1601_=_C3657( C1601 C3657 ) C1601_=_C3658( C1601 C3658 ) C1601_=_C3659( C1601 C3659 ) C1601_=_C3660( C1601 C3660 ) C1601_=_C3661( C1601 C3661 ) \nC1601_=_C3662( C1601 C3662 ) C1689_=_C1747( C1689 C1747 ) C1689_=_C2359( C1689 C2359 ) C1689_=_C2416( C1689 C2416 ) C1689_=_C2603( C1689 C2603 ) C1689_=_C3130( C1689 C3130 ) \nC1689_=_C3289( C1689 C3289 ) C1689_=_C3380( C1689 C3380 ) C1689_=_C3433( C1689 C3433 ) C1689_=_C3473( C1689 C3473 ) C1689_=_C3488( C1689 C3488 ) C1689_=_C3503( C1689 C3503 ) \nC1689_=_C3511( C1689 C3511 ) C1689_=_C3521( C1689 C3521 ) C1689_=_C3657( C1689 C3657 ) C1689_=_C3658( C1689 C3658 ) C1689_=_C3659( C1689 C3659 ) C1689_=_C3660( C1689 C3660 ) \nC1689_=_C3661( C1689 C3661 ) C1689_=_C3662( C1689 C3662 ) C1747_=_C2359( C1747 C2359 ) C1747_=_C2416( C1747 C2416 ) C1747_=_C2603( C1747 C2603 ) C1747_=_C3130( C1747 C3130 ) \nC1747_=_C3289( C1747 C3289 ) C1747_=_C3380( C1747 C3380 ) C1747_=_C3433( C1747 C3433 ) C1747_=_C3473( C1747 C3473 ) C1747_=_C3488( C1747 C3488 ) C1747_=_C3503( C1747 C3503 ) \nC1747_=_C3511( C1747 C3511 ) C1747_=_C3521( C1747 C3521 ) C1747_=_C3657( C1747 C3657 ) C1747_=_C3658( C1747 C3658 ) C1747_=_C3659( C1747 C3659 ) C1747_=_C3660( C1747 C3660 ) \nC1747_=_C3661( C1747 C3661 ) C1747_=_C3662( C1747 C3662 ) C1836_=_C2352( C1836 C2352 ) C1836_=_C2414( C1836 C2414 ) C1836_=_C2453( C1836 C2453 ) C1836_=_C2597( C1836 C2597 ) \nC1836_=_C2721( C1836 C2721 ) C1836_=_C2923( C1836 C2923 ) C1836_=_C3126( C1836 C3126 ) C1836_=_C3140( C1836 C3140 ) C1836_=_C3169( C1836 C3169 ) C1836_=_C3377( C1836 C3377 ) \nC1836_=_C3378( C1836 C3378 ) C1836_=_C3379( C1836 C3379 ) C1836_=_C3380( C1836 C3380 ) C1836_=_C3381( C1836 C3381 ) C1836_=_C3382( C1836 C3382 ) C1836_=_C3383( C1836 C3383 ) \nC1836_=_C3384( C1836 C3384 ) C1836_=_C3385( C1836 C3385 ) C1836_=_C3386( C1836 C3386 ) C1836_=_C3387( C1836 C3387 ) C2352_=_C2359( C2352 C2359 ) C2352_=_C2414( C2352 C2414 ) \nC2352_=_C2453( C2352 C2453 ) C2352_=_C2597( C2352 C2597 ) C2352_=_C2721( C2352 C2721 ) C2352_=_C2923( C2352 C2923 ) C2352_=_C3126( C2352 C3126 ) C2352_=_C3140( C2352 C3140 ) \nC2352_=_C3169( C2352 C3169 ) C2352_=_C3377( C2352 C3377 ) C2352_=_C3378( C2352 C3378 ) C2352_=_C3379( C2352 C3379 ) C2352_=_C3380( C2352 C3380 ) C2352_=_C3381( C2352 C3381 ) \nC2352_=_C3382( C2352 C3382 ) C2352_=_C3383( C2352 C3383 ) C2352_=_C3384( C2352 C3384 ) C2352_=_C3385( C2352 C3385 ) C2352_=_C3386( C2352 C3386 ) C2352_=_C3387( C2352 C3387 ) \nC2359_=_C2416( C2359 C2416 ) C2359_=_C2603( C2359 C2603 ) C2359_=_C3130( C2359 C3130 ) C2359_=_C3289( C2359 C3289 ) C2359_=_C3380( C2359 C3380 ) C2359_=_C3433( C2359 C3433 ) \nC2359_=_C3473( C2359 C3473 ) C2359_=_C3488( C2359 C3488 ) C2359_=_C3503( C2359 C3503 ) C2359_=_C3511( C2359 C3511 ) C2359_=_C3521( C2359 C3521 ) C2359_=_C3657(</w:t>
      </w:r>
    </w:p>
    <w:p>
      <w:pPr>
        <w:pStyle w:val="PreformattedText"/>
        <w:bidi w:val="0"/>
        <w:spacing w:before="0" w:after="0"/>
        <w:jc w:val="left"/>
        <w:rPr/>
      </w:pPr>
      <w:r>
        <w:rPr/>
        <w:t xml:space="preserve"> </w:t>
      </w:r>
      <w:r>
        <w:rPr/>
        <w:t>C2359 C3657 ) \nC2359_=_C3658( C2359 C3658 ) C2359_=_C3659( C2359 C3659 ) C2359_=_C3660( C2359 C3660 ) C2359_=_C3661( C2359 C3661 ) C2359_=_C3662( C2359 C3662 ) C2414_=_C2416( C2414 C2416 ) \nC2414_=_C2453( C2414 C2453 ) C2414_=_C2597( C2414 C2597 ) C2414_=_C2721( C2414 C2721 ) C2414_=_C2923( C2414 C2923 ) C2414_=_C3126( C2414 C3126 ) C2414_=_C3140( C2414 C3140 ) \nC2414_=_C3169( C2414 C3169 ) C2414_=_C3377( C2414 C3377 ) C2414_=_C3378( C2414 C3378 ) C2414_=_C3379( C2414 C3379 ) C2414_=_C3380( C2414 C3380 ) C2414_=_C3381( C2414 C3381 ) \nC2414_=_C3382( C2414 C3382 ) C2414_=_C3383( C2414 C3383 ) C2414_=_C3384( C2414 C3384 ) C2414_=_C3385( C2414 C3385 ) C2414_=_C3386( C2414 C3386 ) C2414_=_C3387( C2414 C3387 ) \nC2416_=_C2603( C2416 C2603 ) C2416_=_C3130( C2416 C3130 ) C2416_=_C3289( C2416 C3289 ) C2416_=_C3380( C2416 C3380 ) C2416_=_C3433( C2416 C3433 ) C2416_=_C3473( C2416 C3473 ) \nC2416_=_C3488( C2416 C3488 ) C2416_=_C3503( C2416 C3503 ) C2416_=_C3511( C2416 C3511 ) C2416_=_C3521( C2416 C3521 ) C2416_=_C3657( C2416 C3657 ) C2416_=_C3658( C2416 C3658 ) \nC2416_=_C3659( C2416 C3659 ) C2416_=_C3660( C2416 C3660 ) C2416_=_C3661( C2416 C3661 ) C2416_=_C3662( C2416 C3662 ) C2453_=_C2597( C2453 C2597 ) C2453_=_C2721( C2453 C2721 ) \nC2453_=_C2923( C2453 C2923 ) C2453_=_C3126( C2453 C3126 ) C2453_=_C3140( C2453 C3140 ) C2453_=_C3169( C2453 C3169 ) C2453_=_C3377( C2453 C3377 ) C2453_=_C3378( C2453 C3378 ) \nC2453_=_C3379( C2453 C3379 ) C2453_=_C3380( C2453 C3380 ) C2453_=_C3381( C2453 C3381 ) C2453_=_C3382( C2453 C3382 ) C2453_=_C3383( C2453 C3383 ) C2453_=_C3384( C2453 C3384 ) \nC2453_=_C3385( C2453 C3385 ) C2453_=_C3386( C2453 C3386 ) C2453_=_C3387( C2453 C3387 ) C2597_=_C2603( C2597 C2603 ) C2597_=_C2721( C2597 C2721 ) C2597_=_C2923( C2597 C2923 ) \nC2597_=_C3126( C2597 C3126 ) C2597_=_C3140( C2597 C3140 ) C2597_=_C3169( C2597 C3169 ) C2597_=_C3377( C2597 C3377 ) C2597_=_C3378( C2597 C3378 ) C2597_=_C3379( C2597 C3379 ) \nC2597_=_C3380( C2597 C3380 ) C2597_=_C3381( C2597 C3381 ) C2597_=_C3382( C2597 C3382 ) C2597_=_C3383( C2597 C3383 ) C2597_=_C3384( C2597 C3384 ) C2597_=_C3385( C2597 C3385 ) \nC2597_=_C3386( C2597 C3386 ) C2597_=_C3387( C2597 C3387 ) C2603_=_C3130( C2603 C3130 ) C2603_=_C3289( C2603 C3289 ) C2603_=_C3380( C2603 C3380 ) C2603_=_C3433( C2603 C3433 ) \nC2603_=_C3473( C2603 C3473 ) C2603_=_C3488( C2603 C3488 ) C2603_=_C3503( C2603 C3503 ) C2603_=_C3511( C2603 C3511 ) C2603_=_C3521( C2603 C3521 ) C2603_=_C3657( C2603 C3657 ) \nC2603_=_C3658( C2603 C3658 ) C2603_=_C3659( C2603 C3659 ) C2603_=_C3660( C2603 C3660 ) C2603_=_C3661( C2603 C3661 ) C2603_=_C3662( C2603 C3662 ) C2721_=_C2923( C2721 C2923 ) \nC2721_=_C3126( C2721 C3126 ) C2721_=_C3140( C2721 C3140 ) C2721_=_C3169( C2721 C3169 ) C2721_=_C3377( C2721 C3377 ) C2721_=_C3378( C2721 C3378 ) C2721_=_C3379( C2721 C3379 ) \nC2721_=_C3380( C2721 C3380 ) C2721_=_C3381( C2721 C3381 ) C2721_=_C3382( C2721 C3382 ) C2721_=_C3383( C2721 C3383 ) C2721_=_C3384( C2721 C3384 ) C2721_=_C3385( C2721 C3385 ) \nC2721_=_C3386( C2721 C3386 ) C2721_=_C3387( C2721 C3387 ) C2923_=_C3126( C2923 C3126 ) C2923_=_C3140( C2923 C3140 ) C2923_=_C3169( C2923 C3169 ) C2923_=_C3377( C2923 C3377 ) \nC2923_=_C3378( C2923 C3378 ) C2923_=_C3379( C2923 C3379 ) C2923_=_C3380( C2923 C3380 ) C2923_=_C3381( C2923 C3381 ) C2923_=_C3382( C2923 C3382 ) C2923_=_C3383( C2923 C3383 ) \nC2923_=_C3384( C2923 C3384 ) C2923_=_C3385( C2923 C3385 ) C2923_=_C3386( C2923 C3386 ) C2923_=_C3387( C2923 C3387 ) C3126_=_C3130( C3126 C3130 ) C3126_=_C3140( C3126 C3140 ) \nC3126_=_C3169( C3126 C3169 ) C3126_=_C3377( C3126 C3377 ) C3126_=_C3378( C3126 C3378 ) C3126_=_C3379( C3126 C3379 ) C3126_=_C3380( C3126 C3380 ) C3126_=_C3381( C3126 C3381 ) \nC3126_=_C3382( C3126 C3382 ) C3126_=_C3383( C3126 C3383 ) C3126_=_C3384( C3126 C3384 ) C3126_=_C3385( C3126 C3385 ) C3126_=_C3386( C3126 C3386 ) C3126_=_C3387( C3126 C3387 ) \nC3130_=_C3289( C3130 C3289 ) C3130_=_C3380( C3130 C3380 ) C3130_=_C3433( C3130 C3433 ) C3130_=_C3473( C3130 C3473 ) C3130_=_C3488( C3130 C3488 ) C3130_=_C3503( C3130 C3503 ) \nC3130_=_C3511( C3130 C3511 ) C3130_=_C3521( C3130 C3521 ) C3130_=_C3657( C3130 C3657 ) C3130_=_C3658( C3130 C3658 ) C3130_=_C3659( C3130 C3659 ) C3130_=_C3660( C3130 C3660 ) \nC3130_=_C3661( C3130 C3661 ) C3130_=_C3662( C3130 C3662 ) C3140_=_C3169( C3140 C3169 ) C3140_=_C3377( C3140 C3377 ) C3140_=_C3378( C3140 C3378 ) C3140_=_C3379( C3140 C3379 ) \nC3140_=_C3380( C3140 C3380 ) C3140_=_C3381( C3140 C3381 ) C3140_=_C3382( C3140 C3382 ) C3140_=_C3383( C3140 C3383 ) C3140_=_C3384( C3140 C3384 ) C3140_=_C3385( C3140 C3385 ) \nC3140_=_C3386( C3140 C3386 ) C3140_=_C3387( C3140 C3387 ) C3169_=_C3377( C3169 C3377 ) C3169_=_C3378( C3169 C3378 ) C3169_=_C3379( C3169 C3379 ) C3169_=_C3380( C3169 C3380 ) \nC3169_=_C3381( C3169 C3381 ) C3169_=_C3382( C3169 C3382 ) C3169_=_C3383( C3169 C3383 ) C3169_=_C3384( C3169 C3384 ) C3169_=_C3385( C3169 C3385 ) C3169_=_C3386( C3169 C3386 ) \nC3169_=_C3387( C3169 C3387 ) C3289_=_C3380( C3289 C3380 ) C3289_=_C3433( C3289 C3433 ) C3289_=_C3473( C3289 C3473 ) C3289_=_C3488( C3289 C3488 ) C3289_=_C3503( C3289 C3503 ) \nC3289_=_C3511( C3289 C3511 ) C3289_=_C3521( C3289 C3521 ) C3289_=_C3657( C3289 C3657 ) C3289_=_C3658( C3289 C3658 ) C3289_=_C3659( C3289 C3659 ) C3289_=_C3660( C3289 C3660 ) \nC3289_=_C3661( C3289 C3661 ) C3289_=_C3662( C3289 C3662 ) C3377_=_C3378( C3377 C3378 ) C3377_=_C3379( C3377 C3379 ) C3377_=_C3380( C3377 C3380 ) C3377_=_C3381( C3377 C3381 ) \nC3377_=_C3382( C3377 C3382 ) C3377_=_C3383( C3377 C3383 ) C3377_=_C3384( C3377 C3384 ) C3377_=_C3385( C3377 C3385 ) C3377_=_C3386( C3377 C3386 ) C3377_=_C3387( C3377 C3387 ) \nC3378_=_C3379( C3378 C3379 ) C3378_=_C3380( C3378 C3380 ) C3378_=_C3381( C3378 C3381 ) C3378_=_C3382( C3378 C3382 ) C3378_=_C3383( C3378 C3383 ) C3378_=_C3384( C3378 C3384 ) \nC3378_=_C3385( C3378 C3385 ) C3378_=_C3386( C3378 C3386 ) C3378_=_C3387( C3378 C3387 ) C3379_=_C3380( C3379 C3380 ) C3379_=_C3381( C3379 C3381 ) C3379_=_C3382( C3379 C3382 ) \nC3379_=_C3383( C3379 C3383 ) C3379_=_C3384( C3379 C3384 ) C3379_=_C3385( C3379 C3385 ) C3379_=_C3386( C3379 C3386 ) C3379_=_C3387( C3379 C3387 ) C3380_=_C3381( C3380 C3381 ) \nC3380_=_C3382( C3380 C3382 ) C3380_=_C3383( C3380 C3383 ) C3380_=_C3384( C3380 C3384 ) C3380_=_C3385( C3380 C3385 ) C3380_=_C3386( C3380 C3386 ) C3380_=_C3387( C3380 C3387 ) \nC3380_=_C3433( C3380 C3433 ) C3380_=_C3473( C3380 C3473 ) C3380_=_C3488( C3380 C3488 ) C3380_=_C3503( C3380 C3503 ) C3380_=_C3511( C3380 C3511 ) C3380_=_C3521( C3380 C3521 ) \nC3380_=_C3657( C3380 C3657 ) C3380_=_C3658( C3380 C3658 ) C3380_=_C3659( C3380 C3659 ) C3380_=_C3660( C3380 C3660 ) C3380_=_C3661( C3380 C3661 ) C3380_=_C3662( C3380 C3662 ) \nC3381_=_C3382( C3381 C3382 ) C3381_=_C3383( C3381 C3383 ) C3381_=_C3384( C3381 C3384 ) C3381_=_C3385( C3381 C3385 ) C3381_=_C3386( C3381 C3386 ) C3381_=_C3387( C3381 C3387 ) \nC3382_=_C3383( C3382 C3383 ) C3382_=_C3384( C3382 C3384 ) C3382_=_C3385( C3382 C3385 ) C3382_=_C3386( C3382 C3386 ) C3382_=_C3387( C3382 C3387 ) C3382_=_C3658( C3382 C3658 ) \nC3383_=_C3384( C3383 C3384 ) C3383_=_C3385( C3383 C3385 ) C3383_=_C3386( C3383 C3386 ) C3383_=_C3387( C3383 C3387 ) C3384_=_C3385( C3384 C3385 ) C3384_=_C3386( C3384 C3386 ) \nC3384_=_C3387( C3384 C3387 ) C3385_=_C3386( C3385 C3386 ) C3385_=_C3387( C3385 C3387 ) C3385_=_C3662( C3385 C3662 ) C3386_=_C3387( C3386 C3387 ) C3433_=_C3473( C3433 C3473 ) \nC3433_=_C3488( C3433 C3488 ) C3433_=_C3503( C3433 C3503 ) C3433_=_C3511( C3433 C3511 ) C3433_=_C3521( C3433 C3521 ) C3433_=_C3657( C3433 C3657 ) C3433_=_C3658( C3433 C3658 ) \nC3433_=_C3659( C3433 C3659 ) C3433_=_C3660( C3433 C3660 ) C3433_=_C3661( C3433 C3661 ) C3433_=_C3662( C3433 C3662 ) C3473_=_C3488( C3473 C3488 ) C3473_=_C3503( C3473 C3503 ) \nC3473_=_C3511( C3473 C3511 ) C3473_=_C3521( C3473 C3521 ) C3473_=_C3657( C3473 C3657 ) C3473_=_C3658( C3473 C3658 ) C3473_=_C3659( C3473 C3659 ) C3473_=_C3660( C3473 C3660 ) \nC3473_=_C3661( C3473 C3661 ) C3473_=_C3662( C3473 C3662 ) C3488_=_C3503( C3488 C3503 ) C3488_=_C3511( C3488 C3511 ) C3488_=_C3521( C3488 C3521 ) C3488_=_C3657( C3488 C3657 ) \nC3488_=_C3658( C3488 C3658 ) C3488_=_C3659( C3488 C3659 ) C3488_=_C3660( C3488 C3660 ) C3488_=_C3661( C3488 C3661 ) C3488_=_C3662( C3488 C3662 ) C3503_=_C3511( C3503 C3511 ) \nC3503_=_C3521( C3503 C3521 ) C3503_=_C3657( C3503 C3657 ) C3503_=_C3658( C3503 C3658 ) C3503_=_C3659( C3503 C3659 ) C3503_=_C3660( C3503 C3660 ) C3503_=_C3661( C3503 C3661 ) \nC3503_=_C3662( C3503 C3662 ) C3511_=_C3521( C3511 C3521 ) C3511_=_C3657( C3511 C3657 ) C3511_=_C3658( C3511 C3658 ) C3511_=_C3659( C3511 C3659 ) C3511_=_C3660( C3511 C3660 ) \nC3511_=_C3661( C3511 C3661 ) C3511_=_C3662( C3511 C3662 ) C3521_=_C3657( C3521 C3657 ) C3521_=_C3658( C3521 C3658 ) C3521_=_C3659( C3521 C3659 ) C3521_=_C3660( C3521 C3660 ) \nC3521_=_C3661( C3521 C3661 ) C3521_=_C3662( C3521 C3662 ) C3657_=_C3658( C3657 C3658 ) C3657_=_C3659( C3657 C3659 ) C3657_=_C3660( C3657 C3660 ) C3657_=_C3661( C3657 C3661 ) \nC3657_=_C3662( C3657 C3662 ) C3658_=_C3659( C3658 C3659 ) C3658_=_C3660( C3658 C3660 ) C3658_=_C3661( C3658 C3661 ) C3658_=_C3662( C3658 C3662 ) C3659_=_C3660( C3659 C3660 ) \nC3659_=_C3661( C3659 C3661 ) C3659_=_C3662( C3659 C3662 ) C3660_=_C3661( C3660 C3661 ) C3660_=_C3662( C3660 C3662 ) C3661_=_C3662( C3661 C3662 ) "];149-&gt;239[label="54: C457 C509 C512 C536 C538 \nC649 C652 C841 C1037 C1135 C1211 \nC1230 C1232 C1281 C1601 C1689 C1747 \nC1836 C2352 C2359 C2414 C2416 C2453 \nC2597 C2603 C2721 C2923 C3126 C3130 \nC3140 C3169 C3289 C3377 C3378 C3379 \nC3381 C3382 C3383 C3384 C3385 C3386 \nC3387 C3433 C3473 C3488 C3503 C3511 \nC3521 C3657 C3658 C3659 C3660 C3661 \nC3662 \n712: C457_=_C509 ,C457_=_C536 ,C457_=_C649 ,C457_=_C1037 ,C457_=_C1135 ,\nC457_=_C1230 ,C457_=_C1836 ,C457_=_C2352 ,C457_=_C2414 ,C457_=_C2453 ,C457_=_C2597 ,\nC457_=_C2721 ,C457_=_C2923 ,C457_=_C3126 ,C457_=_C3140 ,C457_=_C3169</w:t>
      </w:r>
    </w:p>
    <w:p>
      <w:pPr>
        <w:pStyle w:val="PreformattedText"/>
        <w:bidi w:val="0"/>
        <w:spacing w:before="0" w:after="0"/>
        <w:jc w:val="left"/>
        <w:rPr/>
      </w:pPr>
      <w:r>
        <w:rPr/>
        <w:t xml:space="preserve"> </w:t>
      </w:r>
      <w:r>
        <w:rPr/>
        <w:t>,C457_=_C3377 ,\nC457_=_C3378 ,C457_=_C3379 ,C457_=_C3381 ,C457_=_C3382 ,C457_=_C3383 ,C457_=_C3384 ,\nC457_=_C3385 ,C457_=_C3386 ,C457_=_C3387 ,C509_=_C512 ,C509_=_C536 ,C509_=_C649 ,\nC509_=_C1037 ,C509_=_C1135 ,C509_=_C1230 ,C509_=_C1836 ,C509_=_C2352 ,C509_=_C2414 ,\nC509_=_C2453 ,C509_=_C2597 ,C509_=_C2721 ,C509_=_C2923 ,C509_=_C3126 ,C509_=_C3140 ,\nC509_=_C3169 ,C509_=_C3377 ,C509_=_C3378 ,C509_=_C3379 ,C509_=_C3381 ,C509_=_C3382 ,\nC509_=_C3383 ,C509_=_C3384 ,C509_=_C3385 ,C509_=_C3386 ,C509_=_C3387 ,C512_=_C538 ,\nC512_=_C652 ,C512_=_C841 ,C512_=_C1211 ,C512_=_C1232 ,C512_=_C1281 ,C512_=_C1601 ,\nC512_=_C1689 ,C512_=_C1747 ,C512_=_C2359 ,C512_=_C2416 ,C512_=_C2603 ,C512_=_C3130 ,\nC512_=_C3289 ,C512_=_C3433 ,C512_=_C3473 ,C512_=_C3488 ,C512_=_C3503 ,C512_=_C3511 ,\nC512_=_C3521 ,C512_=_C3657 ,C512_=_C3658 ,C512_=_C3659 ,C512_=_C3660 ,C512_=_C3661 ,\nC512_=_C3662 ,C536_=_C538 ,C536_=_C649 ,C536_=_C1037 ,C536_=_C1135 ,C536_=_C1230 ,\nC536_=_C1836 ,C536_=_C2352 ,C536_=_C2414 ,C536_=_C2453 ,C536_=_C2597 ,C536_=_C2721 ,\nC536_=_C2923 ,C536_=_C3126 ,C536_=_C3140 ,C536_=_C3169 ,C536_=_C3377 ,C536_=_C3378 ,\nC536_=_C3379 ,C536_=_C3381 ,C536_=_C3382 ,C536_=_C3383 ,C536_=_C3384 ,C536_=_C3385 ,\nC536_=_C3386 ,C536_=_C3387 ,C538_=_C652 ,C538_=_C841 ,C538_=_C1211 ,C538_=_C1232 ,\nC538_=_C1281 ,C538_=_C1601 ,C538_=_C1689 ,C538_=_C1747 ,C538_=_C2359 ,C538_=_C2416 ,\nC538_=_C2603 ,C538_=_C3130 ,C538_=_C3289 ,C538_=_C3433 ,C538_=_C3473 ,C538_=_C3488 ,\nC538_=_C3503 ,C538_=_C3511 ,C538_=_C3521 ,C538_=_C3657 ,C538_=_C3658 ,C538_=_C3659 ,\nC538_=_C3660 ,C538_=_C3661 ,C538_=_C3662 ,C649_=_C652 ,C649_=_C1037 ,C649_=_C1135 ,\nC649_=_C1230 ,C649_=_C1836 ,C649_=_C2352 ,C649_=_C2414 ,C649_=_C2453 ,C649_=_C2597 ,\nC649_=_C2721 ,C649_=_C2923 ,C649_=_C3126 ,C649_=_C3140 ,C649_=_C3169 ,C649_=_C3377 ,\nC649_=_C3378 ,C649_=_C3379 ,C649_=_C3381 ,C649_=_C3382 ,C649_=_C3383 ,C649_=_C3384 ,\nC649_=_C3385 ,C649_=_C3386 ,C649_=_C3387 ,C652_=_C841 ,C652_=_C1211 ,C652_=_C1232 ,\nC652_=_C1281 ,C652_=_C1601 ,C652_=_C1689 ,C652_=_C1747 ,C652_=_C2359 ,C652_=_C2416 ,\nC652_=_C2603 ,C652_=_C3130 ,C652_=_C3289 ,C652_=_C3433 ,C652_=_C3473 ,C652_=_C3488 ,\nC652_=_C3503 ,C652_=_C3511 ,C652_=_C3521 ,C652_=_C3657 ,C652_=_C3658 ,C652_=_C3659 ,\nC652_=_C3660 ,C652_=_C3661 ,C652_=_C3662 ,C841_=_C1211 ,C841_=_C1232 ,C841_=_C1281 ,\nC841_=_C1601 ,C841_=_C1689 ,C841_=_C1747 ,C841_=_C2359 ,C841_=_C2416 ,C841_=_C2603 ,\nC841_=_C3130 ,C841_=_C3289 ,C841_=_C3433 ,C841_=_C3473 ,C841_=_C3488 ,C841_=_C3503 ,\nC841_=_C3511 ,C841_=_C3521 ,C841_=_C3657 ,C841_=_C3658 ,C841_=_C3659 ,C841_=_C3660 ,\nC841_=_C3661 ,C841_=_C3662 ,C1037_=_C1135 ,C1037_=_C1230 ,C1037_=_C1836 ,C1037_=_C2352 ,\nC1037_=_C2414 ,C1037_=_C2453 ,C1037_=_C2597 ,C1037_=_C2721 ,C1037_=_C2923 ,C1037_=_C3126 ,\nC1037_=_C3140 ,C1037_=_C3169 ,C1037_=_C3377 ,C1037_=_C3378 ,C1037_=_C3379 ,C1037_=_C3381 ,\nC1037_=_C3382 ,C1037_=_C3383 ,C1037_=_C3384 ,C1037_=_C3385 ,C1037_=_C3386 ,C1037_=_C3387 ,\nC1135_=_C1230 ,C1135_=_C1836 ,C1135_=_C2352 ,C1135_=_C2414 ,C1135_=_C2453 ,C1135_=_C2597 ,\nC1135_=_C2721 ,C1135_=_C2923 ,C1135_=_C3126 ,C1135_=_C3140 ,C1135_=_C3169 ,C1135_=_C3377 ,\nC1135_=_C3378 ,C1135_=_C3379 ,C1135_=_C3381 ,C1135_=_C3382 ,C1135_=_C3383 ,C1135_=_C3384 ,\nC1135_=_C3385 ,C1135_=_C3386 ,C1135_=_C3387 ,C1211_=_C1232 ,C1211_=_C1281 ,C1211_=_C1601 ,\nC1211_=_C1689 ,C1211_=_C1747 ,C1211_=_C2359 ,C1211_=_C2416 ,C1211_=_C2603 ,C1211_=_C3130 ,\nC1211_=_C3289 ,C1211_=_C3433 ,C1211_=_C3473 ,C1211_=_C3488 ,C1211_=_C3503 ,C1211_=_C3511 ,\nC1211_=_C3521 ,C1211_=_C3657 ,C1211_=_C3658 ,C1211_=_C3659 ,C1211_=_C3660 ,C1211_=_C3661 ,\nC1211_=_C3662 ,C1230_=_C1232 ,C1230_=_C1836 ,C1230_=_C2352 ,C1230_=_C2414 ,C1230_=_C2453 ,\nC1230_=_C2597 ,C1230_=_C2721 ,C1230_=_C2923 ,C1230_=_C3126 ,C1230_=_C3140 ,C1230_=_C3169 ,\nC1230_=_C3377 ,C1230_=_C3378 ,C1230_=_C3379 ,C1230_=_C3381 ,C1230_=_C3382 ,C1230_=_C3383 ,\nC1230_=_C3384 ,C1230_=_C3385 ,C1230_=_C3386 ,C1230_=_C3387 ,C1232_=_C1281 ,C1232_=_C1601 ,\nC1232_=_C1689 ,C1232_=_C1747 ,C1232_=_C2359 ,C1232_=_C2416 ,C1232_=_C2603 ,C1232_=_C3130 ,\nC1232_=_C3289 ,C1232_=_C3433 ,C1232_=_C3473 ,C1232_=_C3488 ,C1232_=_C3503 ,C1232_=_C3511 ,\nC1232_=_C3521 ,C1232_=_C3657 ,C1232_=_C3658 ,C1232_=_C3659 ,C1232_=_C3660 ,C1232_=_C3661 ,\nC1232_=_C3662 ,C1281_=_C1601 ,C1281_=_C1689 ,C1281_=_C1747 ,C1281_=_C2359 ,C1281_=_C2416 ,\nC1281_=_C2603 ,C1281_=_C3130 ,C1281_=_C3289 ,C1281_=_C3433 ,C1281_=_C3473 ,C1281_=_C3488 ,\nC1281_=_C3503 ,C1281_=_C3511 ,C1281_=_C3521 ,C1281_=_C3657 ,C1281_=_C3658 ,C1281_=_C3659 ,\nC1281_=_C3660 ,C1281_=_C3661 ,C1281_=_C3662 ,C1601_=_C1689 ,C1601_=_C1747 ,C1601_=_C2359 ,\nC1601_=_C2416 ,C1601_=_C2603 ,C1601_=_C3130 ,C1601_=_C3289 ,C1601_=_C3433 ,C1601_=_C3473 ,\nC1601_=_C3488 ,C1601_=_C3503 ,C1601_=_C3511 ,C1601_=_C3521 ,C1601_=_C3657 ,C1601_=_C3658 ,\nC1601_=_C3659 ,C1601_=_C3660 ,C1601_=_C3661 ,C1601_=_C3662 ,C1689_=_C1747 ,C1689_=_C2359 ,\nC1689_=_C2416 ,C1689_=_C2603 ,C1689_=_C3130 ,C1689_=_C3289 ,C1689_=_C3433 ,C1689_=_C3473 ,\nC1689_=_C3488 ,C1689_=_C3503 ,C1689_=_C3511 ,C1689_=_C3521 ,C1689_=_C3657 ,C1689_=_C3658 ,\nC1689_=_C3659 ,C1689_=_C3660 ,C1689_=_C3661 ,C1689_=_C3662 ,C1747_=_C2359 ,C1747_=_C2416 ,\nC1747_=_C2603 ,C1747_=_C3130 ,C1747_=_C3289 ,C1747_=_C3433 ,C1747_=_C3473 ,C1747_=_C3488 ,\nC1747_=_C3503 ,C1747_=_C3511 ,C1747_=_C3521 ,C1747_=_C3657 ,C1747_=_C3658 ,C1747_=_C3659 ,\nC1747_=_C3660 ,C1747_=_C3661 ,C1747_=_C3662 ,C1836_=_C2352 ,C1836_=_C2414 ,C1836_=_C2453 ,\nC1836_=_C2597 ,C1836_=_C2721 ,C1836_=_C2923 ,C1836_=_C3126 ,C1836_=_C3140 ,C1836_=_C3169 ,\nC1836_=_C3377 ,C1836_=_C3378 ,C1836_=_C3379 ,C1836_=_C3381 ,C1836_=_C3382 ,C1836_=_C3383 ,\nC1836_=_C3384 ,C1836_=_C3385 ,C1836_=_C3386 ,C1836_=_C3387 ,C2352_=_C2359 ,C2352_=_C2414 ,\nC2352_=_C2453 ,C2352_=_C2597 ,C2352_=_C2721 ,C2352_=_C2923 ,C2352_=_C3126 ,C2352_=_C3140 ,\nC2352_=_C3169 ,C2352_=_C3377 ,C2352_=_C3378 ,C2352_=_C3379 ,C2352_=_C3381 ,C2352_=_C3382 ,\nC2352_=_C3383 ,C2352_=_C3384 ,C2352_=_C3385 ,C2352_=_C3386 ,C2352_=_C3387 ,C2359_=_C2416 ,\nC2359_=_C2603 ,C2359_=_C3130 ,C2359_=_C3289 ,C2359_=_C3433 ,C2359_=_C3473 ,C2359_=_C3488 ,\nC2359_=_C3503 ,C2359_=_C3511 ,C2359_=_C3521 ,C2359_=_C3657 ,C2359_=_C3658 ,C2359_=_C3659 ,\nC2359_=_C3660 ,C2359_=_C3661 ,C2359_=_C3662 ,C2414_=_C2416 ,C2414_=_C2453 ,C2414_=_C2597 ,\nC2414_=_C2721 ,C2414_=_C2923 ,C2414_=_C3126 ,C2414_=_C3140 ,C2414_=_C3169 ,C2414_=_C3377 ,\nC2414_=_C3378 ,C2414_=_C3379 ,C2414_=_C3381 ,C2414_=_C3382 ,C2414_=_C3383 ,C2414_=_C3384 ,\nC2414_=_C3385 ,C2414_=_C3386 ,C2414_=_C3387 ,C2416_=_C2603 ,C2416_=_C3130 ,C2416_=_C3289 ,\nC2416_=_C3433 ,C2416_=_C3473 ,C2416_=_C3488 ,C2416_=_C3503 ,C2416_=_C3511 ,C2416_=_C3521 ,\nC2416_=_C3657 ,C2416_=_C3658 ,C2416_=_C3659 ,C2416_=_C3660 ,C2416_=_C3661 ,C2416_=_C3662 ,\nC2453_=_C2597 ,C2453_=_C2721 ,C2453_=_C2923 ,C2453_=_C3126 ,C2453_=_C3140 ,C2453_=_C3169 ,\nC2453_=_C3377 ,C2453_=_C3378 ,C2453_=_C3379 ,C2453_=_C3381 ,C2453_=_C3382 ,C2453_=_C3383 ,\nC2453_=_C3384 ,C2453_=_C3385 ,C2453_=_C3386 ,C2453_=_C3387 ,C2597_=_C2603 ,C2597_=_C2721 ,\nC2597_=_C2923 ,C2597_=_C3126 ,C2597_=_C3140 ,C2597_=_C3169 ,C2597_=_C3377 ,C2597_=_C3378 ,\nC2597_=_C3379 ,C2597_=_C3381 ,C2597_=_C3382 ,C2597_=_C3383 ,C2597_=_C3384 ,C2597_=_C3385 ,\nC2597_=_C3386 ,C2597_=_C3387 ,C2603_=_C3130 ,C2603_=_C3289 ,C2603_=_C3433 ,C2603_=_C3473 ,\nC2603_=_C3488 ,C2603_=_C3503 ,C2603_=_C3511 ,C2603_=_C3521 ,C2603_=_C3657 ,C2603_=_C3658 ,\nC2603_=_C3659 ,C2603_=_C3660 ,C2603_=_C3661 ,C2603_=_C3662 ,C2721_=_C2923 ,C2721_=_C3126 ,\nC2721_=_C3140 ,C2721_=_C3169 ,C2721_=_C3377 ,C2721_=_C3378 ,C2721_=_C3379 ,C2721_=_C3381 ,\nC2721_=_C3382 ,C2721_=_C3383 ,C2721_=_C3384 ,C2721_=_C3385 ,C2721_=_C3386 ,C2721_=_C3387 ,\nC2923_=_C3126 ,C2923_=_C3140 ,C2923_=_C3169 ,C2923_=_C3377 ,C2923_=_C3378 ,C2923_=_C3379 ,\nC2923_=_C3381 ,C2923_=_C3382 ,C2923_=_C3383 ,C2923_=_C3384 ,C2923_=_C3385 ,C2923_=_C3386 ,\nC2923_=_C3387 ,C3126_=_C3130 ,C3126_=_C3140 ,C3126_=_C3169 ,C3126_=_C3377 ,C3126_=_C3378 ,\nC3126_=_C3379 ,C3126_=_C3381 ,C3126_=_C3382 ,C3126_=_C3383 ,C3126_=_C3384 ,C3126_=_C3385 ,\nC3126_=_C3386 ,C3126_=_C3387 ,C3130_=_C3289 ,C3130_=_C3433 ,C3130_=_C3473 ,C3130_=_C3488 ,\nC3130_=_C3503 ,C3130_=_C3511 ,C3130_=_C3521 ,C3130_=_C3657 ,C3130_=_C3658 ,C3130_=_C3659 ,\nC3130_=_C3660 ,C3130_=_C3661 ,C3130_=_C3662 ,C3140_=_C3169 ,C3140_=_C3377 ,C3140_=_C3378 ,\nC3140_=_C3379 ,C3140_=_C3381 ,C3140_=_C3382 ,C3140_=_C3383 ,C3140_=_C3384 ,C3140_=_C3385 ,\nC3140_=_C3386 ,C3140_=_C3387 ,C3169_=_C3377 ,C3169_=_C3378 ,C3169_=_C3379 ,C3169_=_C3381 ,\nC3169_=_C3382 ,C3169_=_C3383 ,C3169_=_C3384 ,C3169_=_C3385 ,C3169_=_C3386 ,C3169_=_C3387 ,\nC3289_=_C3433 ,C3289_=_C3473 ,C3289_=_C3488 ,C3289_=_C3503 ,C3289_=_C3511 ,C3289_=_C3521 ,\nC3289_=_C3657 ,C3289_=_C3658 ,C3289_=_C3659 ,C3289_=_C3660 ,C3289_=_C3661 ,C3289_=_C3662 ,\nC3377_=_C3378 ,C3377_=_C3379 ,C3377_=_C3381 ,C3377_=_C3382 ,C3377_=_C3383 ,C3377_=_C3384 ,\nC3377_=_C3385 ,C3377_=_C3386 ,C3377_=_C3387 ,C3378_=_C3379 ,C3378_=_C3381 ,C3378_=_C3382 ,\nC3378_=_C3383 ,C3378_=_C3384 ,C3378_=_C3385 ,C3378_=_C3386 ,C3378_=_C3387 ,C3379_=_C3381 ,\nC3379_=_C3382 ,C3379_=_C3383 ,C3379_=_C3384 ,C3379_=_C3385 ,C3379_=_C3386 ,C3379_=_C3387 ,\nC3381_=_C3382 ,C3381_=_C3383 ,C3381_=_C3384 ,C3381_=_C3385 ,C3381_=_C3386 ,C3381_=_C3387 ,\nC3382_=_C3383 ,C3382_=_C3384 ,C3382_=_C3385 ,C3382_=_C3386 ,C3382_=_C3387 ,C3382_=_C3658 ,\nC3383_=_C3384 ,C3383_=_C3385 ,C3383_=_C3386 ,C3383_=_C3387 ,C3384_=_C3385 ,C3384_=_C3386 ,\nC3384_=_C3387 ,C3385_=_C3386 ,C3385_=_C3387 ,C3385_=_C3662 ,C3386_=_C3387 ,C3433_=_C3473 ,\nC3433_=_C3488 ,C3433_=_C3503 ,C3433_=_C3511 ,C3433_=_C3521 ,C3433_=_C3657 ,C3433_=_C3658 ,\nC3433_=_C3659 ,C3433_=_C3660 ,C3433_=_C3661 ,C3433_=_C3662 ,C3473_=_C3488 ,C3473_=_C3503 ,\nC3473_=_C3511 ,C3473_=_C3521 ,C3473_=_C3657 ,C3473_=_C3658 ,C3473_=_C3659 ,C3473_=_C3660 ,\nC3473_=_C3661 ,C3473_=_C3662 ,C3488_=_C3503 ,C3488_=_C3511 ,C3488_=_C3521 ,C3488_=_C3657 ,\nC3488_=_C3658 ,C3488_=_C3659 ,C3488_=_C3660 ,C3488_=_C3661</w:t>
      </w:r>
    </w:p>
    <w:p>
      <w:pPr>
        <w:pStyle w:val="PreformattedText"/>
        <w:bidi w:val="0"/>
        <w:spacing w:before="0" w:after="0"/>
        <w:jc w:val="left"/>
        <w:rPr/>
      </w:pPr>
      <w:r>
        <w:rPr/>
        <w:t xml:space="preserve"> </w:t>
      </w:r>
      <w:r>
        <w:rPr/>
        <w:t>,C3488_=_C3662 ,C3503_=_C3511 ,\nC3503_=_C3521 ,C3503_=_C3657 ,C3503_=_C3658 ,C3503_=_C3659 ,C3503_=_C3660 ,C3503_=_C3661 ,\nC3503_=_C3662 ,C3511_=_C3521 ,C3511_=_C3657 ,C3511_=_C3658 ,C3511_=_C3659 ,C3511_=_C3660 ,\nC3511_=_C3661 ,C3511_=_C3662 ,C3521_=_C3657 ,C3521_=_C3658 ,C3521_=_C3659 ,C3521_=_C3660 ,\nC3521_=_C3661 ,C3521_=_C3662 ,C3657_=_C3658 ,C3657_=_C3659 ,C3657_=_C3660 ,C3657_=_C3661 ,\nC3657_=_C3662 ,C3658_=_C3659 ,C3658_=_C3660 ,C3658_=_C3661 ,C3658_=_C3662 ,C3659_=_C3660 ,\nC3659_=_C3661 ,C3659_=_C3662 ,C3660_=_C3661 ,C3660_=_C3662 ,C3661_=_C3662 ,"];240[shape=box, label="id:240 level: 6\n53: C466 C490 C513 C609 C792 \nC1091 C1492 C1561 C1577 C1580 C1728 \nC1730 C1847 C1971 C2077 C2080 C2149 \nC2420 C2511 C2607 C3044 C3066 C3069 \nC3165 C3177 C3344 C3384 C3557 C3571 \nC3578 C3609 C3623 C3645 C3647 C3848 \nC3849 C3850 C3851 C3852 C3853 C3854 \nC3855 C3856 C3857 C3858 C3859 C3871 \nC3982 C3987 C3988 C3989 C3990 C3991 \n711: C466_=_C490( C466 C490 ) C466_=_C792( C466 C792 ) C466_=_C1091( C466 C1091 ) C466_=_C1561( C466 C1561 ) C466_=_C1580( C466 C1580 ) \nC466_=_C1730( C466 C1730 ) C466_=_C1847( C466 C1847 ) C466_=_C2080( C466 C2080 ) C466_=_C2607( C466 C2607 ) C466_=_C3044( C466 C3044 ) C466_=_C3069( C466 C3069 ) \nC466_=_C3165( C466 C3165 ) C466_=_C3177( C466 C3177 ) C466_=_C3384( C466 C3384 ) C466_=_C3557( C466 C3557 ) C466_=_C3571( C466 C3571 ) C466_=_C3623( C466 C3623 ) \nC466_=_C3647( C466 C3647 ) C466_=_C3853( C466 C3853 ) C466_=_C3871( C466 C3871 ) C466_=_C3982( C466 C3982 ) C466_=_C3987( C466 C3987 ) C466_=_C3988( C466 C3988 ) \nC466_=_C3989( C466 C3989 ) C466_=_C3990( C466 C3990 ) C466_=_C3991( C466 C3991 ) C490_=_C792( C490 C792 ) C490_=_C1091( C490 C1091 ) C490_=_C1561( C490 C1561 ) \nC490_=_C1580( C490 C1580 ) C490_=_C1730( C490 C1730 ) C490_=_C1847( C490 C1847 ) C490_=_C2080( C490 C2080 ) C490_=_C2607( C490 C2607 ) C490_=_C3044( C490 C3044 ) \nC490_=_C3069( C490 C3069 ) C490_=_C3165( C490 C3165 ) C490_=_C3177( C490 C3177 ) C490_=_C3384( C490 C3384 ) C490_=_C3557( C490 C3557 ) C490_=_C3571( C490 C3571 ) \nC490_=_C3623( C490 C3623 ) C490_=_C3647( C490 C3647 ) C490_=_C3853( C490 C3853 ) C490_=_C3871( C490 C3871 ) C490_=_C3982( C490 C3982 ) C490_=_C3987( C490 C3987 ) \nC490_=_C3988( C490 C3988 ) C490_=_C3989( C490 C3989 ) C490_=_C3990( C490 C3990 ) C490_=_C3991( C490 C3991 ) C513_=_C609( C513 C609 ) C513_=_C1492( C513 C1492 ) \nC513_=_C1577( C513 C1577 ) C513_=_C1728( C513 C1728 ) C513_=_C1971( C513 C1971 ) C513_=_C2077( C513 C2077 ) C513_=_C2149( C513 C2149 ) C513_=_C2420( C513 C2420 ) \nC513_=_C2511( C513 C2511 ) C513_=_C3066( C513 C3066 ) C513_=_C3344( C513 C3344 ) C513_=_C3578( C513 C3578 ) C513_=_C3609( C513 C3609 ) C513_=_C3645( C513 C3645 ) \nC513_=_C3848( C513 C3848 ) C513_=_C3849( C513 C3849 ) C513_=_C3850( C513 C3850 ) C513_=_C3851( C513 C3851 ) C513_=_C3852( C513 C3852 ) C513_=_C3853( C513 C3853 ) \nC513_=_C3854( C513 C3854 ) C513_=_C3855( C513 C3855 ) C513_=_C3856( C513 C3856 ) C513_=_C3857( C513 C3857 ) C513_=_C3858( C513 C3858 ) C513_=_C3859( C513 C3859 ) \nC609_=_C1492( C609 C1492 ) C609_=_C1577( C609 C1577 ) C609_=_C1728( C609 C1728 ) C609_=_C1971( C609 C1971 ) C609_=_C2077( C609 C2077 ) C609_=_C2149( C609 C2149 ) \nC609_=_C2420( C609 C2420 ) C609_=_C2511( C609 C2511 ) C609_=_C3066( C609 C3066 ) C609_=_C3344( C609 C3344 ) C609_=_C3578( C609 C3578 ) C609_=_C3609( C609 C3609 ) \nC609_=_C3645( C609 C3645 ) C609_=_C3848( C609 C3848 ) C609_=_C3849( C609 C3849 ) C609_=_C3850( C609 C3850 ) C609_=_C3851( C609 C3851 ) C609_=_C3852( C609 C3852 ) \nC609_=_C3853( C609 C3853 ) C609_=_C3854( C609 C3854 ) C609_=_C3855( C609 C3855 ) C609_=_C3856( C609 C3856 ) C609_=_C3857( C609 C3857 ) C609_=_C3858( C609 C3858 ) \nC609_=_C3859( C609 C3859 ) C792_=_C1091( C792 C1091 ) C792_=_C1561( C792 C1561 ) C792_=_C1580( C792 C1580 ) C792_=_C1730( C792 C1730 ) C792_=_C1847( C792 C1847 ) \nC792_=_C2080( C792 C2080 ) C792_=_C2607( C792 C2607 ) C792_=_C3044( C792 C3044 ) C792_=_C3069( C792 C3069 ) C792_=_C3165( C792 C3165 ) C792_=_C3177( C792 C3177 ) \nC792_=_C3384( C792 C3384 ) C792_=_C3557( C792 C3557 ) C792_=_C3571( C792 C3571 ) C792_=_C3623( C792 C3623 ) C792_=_C3647( C792 C3647 ) C792_=_C3853( C792 C3853 ) \nC792_=_C3871( C792 C3871 ) C792_=_C3982( C792 C3982 ) C792_=_C3987( C792 C3987 ) C792_=_C3988( C792 C3988 ) C792_=_C3989( C792 C3989 ) C792_=_C3990( C792 C3990 ) \nC792_=_C3991( C792 C3991 ) C1091_=_C1561( C1091 C1561 ) C1091_=_C1580( C1091 C1580 ) C1091_=_C1730( C1091 C1730 ) C1091_=_C1847( C1091 C1847 ) C1091_=_C2080( C1091 C2080 ) \nC1091_=_C2607( C1091 C2607 ) C1091_=_C3044( C1091 C3044 ) C1091_=_C3069( C1091 C3069 ) C1091_=_C3165( C1091 C3165 ) C1091_=_C3177( C1091 C3177 ) C1091_=_C3384( C1091 C3384 ) \nC1091_=_C3557( C1091 C3557 ) C1091_=_C3571( C1091 C3571 ) C1091_=_C3623( C1091 C3623 ) C1091_=_C3647( C1091 C3647 ) C1091_=_C3853( C1091 C3853 ) C1091_=_C3871( C1091 C3871 ) \nC1091_=_C3982( C1091 C3982 ) C1091_=_C3987( C1091 C3987 ) C1091_=_C3988( C1091 C3988 ) C1091_=_C3989( C1091 C3989 ) C1091_=_C3990( C1091 C3990 ) C1091_=_C3991( C1091 C3991 ) \nC1492_=_C1577( C1492 C1577 ) C1492_=_C1728( C1492 C1728 ) C1492_=_C1971( C1492 C1971 ) C1492_=_C2077( C1492 C2077 ) C1492_=_C2149( C1492 C2149 ) C1492_=_C2420( C1492 C2420 ) \nC1492_=_C2511( C1492 C2511 ) C1492_=_C3066( C1492 C3066 ) C1492_=_C3344( C1492 C3344 ) C1492_=_C3578( C1492 C3578 ) C1492_=_C3609( C1492 C3609 ) C1492_=_C3645( C1492 C3645 ) \nC1492_=_C3848( C1492 C3848 ) C1492_=_C3849( C1492 C3849 ) C1492_=_C3850( C1492 C3850 ) C1492_=_C3851( C1492 C3851 ) C1492_=_C3852( C1492 C3852 ) C1492_=_C3853( C1492 C3853 ) \nC1492_=_C3854( C1492 C3854 ) C1492_=_C3855( C1492 C3855 ) C1492_=_C3856( C1492 C3856 ) C1492_=_C3857( C1492 C3857 ) C1492_=_C3858( C1492 C3858 ) C1492_=_C3859( C1492 C3859 ) \nC1561_=_C1580( C1561 C1580 ) C1561_=_C1730( C1561 C1730 ) C1561_=_C1847( C1561 C1847 ) C1561_=_C2080( C1561 C2080 ) C1561_=_C2607( C1561 C2607 ) C1561_=_C3044( C1561 C3044 ) \nC1561_=_C3069( C1561 C3069 ) C1561_=_C3165( C1561 C3165 ) C1561_=_C3177( C1561 C3177 ) C1561_=_C3384( C1561 C3384 ) C1561_=_C3557( C1561 C3557 ) C1561_=_C3571( C1561 C3571 ) \nC1561_=_C3623( C1561 C3623 ) C1561_=_C3647( C1561 C3647 ) C1561_=_C3853( C1561 C3853 ) C1561_=_C3871( C1561 C3871 ) C1561_=_C3982( C1561 C3982 ) C1561_=_C3987( C1561 C3987 ) \nC1561_=_C3988( C1561 C3988 ) C1561_=_C3989( C1561 C3989 ) C1561_=_C3990( C1561 C3990 ) C1561_=_C3991( C1561 C3991 ) C1577_=_C1580( C1577 C1580 ) C1577_=_C1728( C1577 C1728 ) \nC1577_=_C1971( C1577 C1971 ) C1577_=_C2077( C1577 C2077 ) C1577_=_C2149( C1577 C2149 ) C1577_=_C2420( C1577 C2420 ) C1577_=_C2511( C1577 C2511 ) C1577_=_C3066( C1577 C3066 ) \nC1577_=_C3344( C1577 C3344 ) C1577_=_C3578( C1577 C3578 ) C1577_=_C3609( C1577 C3609 ) C1577_=_C3645( C1577 C3645 ) C1577_=_C3848( C1577 C3848 ) C1577_=_C3849( C1577 C3849 ) \nC1577_=_C3850( C1577 C3850 ) C1577_=_C3851( C1577 C3851 ) C1577_=_C3852( C1577 C3852 ) C1577_=_C3853( C1577 C3853 ) C1577_=_C3854( C1577 C3854 ) C1577_=_C3855( C1577 C3855 ) \nC1577_=_C3856( C1577 C3856 ) C1577_=_C3857( C1577 C3857 ) C1577_=_C3858( C1577 C3858 ) C1577_=_C3859( C1577 C3859 ) C1580_=_C1730( C1580 C1730 ) C1580_=_C1847( C1580 C1847 ) \nC1580_=_C2080( C1580 C2080 ) C1580_=_C2607( C1580 C2607 ) C1580_=_C3044( C1580 C3044 ) C1580_=_C3069( C1580 C3069 ) C1580_=_C3165( C1580 C3165 ) C1580_=_C3177( C1580 C3177 ) \nC1580_=_C3384( C1580 C3384 ) C1580_=_C3557( C1580 C3557 ) C1580_=_C3571( C1580 C3571 ) C1580_=_C3623( C1580 C3623 ) C1580_=_C3647( C1580 C3647 ) C1580_=_C3853( C1580 C3853 ) \nC1580_=_C3871( C1580 C3871 ) C1580_=_C3982( C1580 C3982 ) C1580_=_C3987( C1580 C3987 ) C1580_=_C3988( C1580 C3988 ) C1580_=_C3989( C1580 C3989 ) C1580_=_C3990( C1580 C3990 ) \nC1580_=_C3991( C1580 C3991 ) C1728_=_C1730( C1728 C1730 ) C1728_=_C1971( C1728 C1971 ) C1728_=_C2077( C1728 C2077 ) C1728_=_C2149( C1728 C2149 ) C1728_=_C2420( C1728 C2420 ) \nC1728_=_C2511( C1728 C2511 ) C1728_=_C3066( C1728 C3066 ) C1728_=_C3344( C1728 C3344 ) C1728_=_C3578( C1728 C3578 ) C1728_=_C3609( C1728 C3609 ) C1728_=_C3645( C1728 C3645 ) \nC1728_=_C3848( C1728 C3848 ) C1728_=_C3849( C1728 C3849 ) C1728_=_C3850( C1728 C3850 ) C1728_=_C3851( C1728 C3851 ) C1728_=_C3852( C1728 C3852 ) C1728_=_C3853( C1728 C3853 ) \nC1728_=_C3854( C1728 C3854 ) C1728_=_C3855( C1728 C3855 ) C1728_=_C3856( C1728 C3856 ) C1728_=_C3857( C1728 C3857 ) C1728_=_C3858( C1728 C3858 ) C1728_=_C3859( C1728 C3859 ) \nC1730_=_C1847( C1730 C1847 ) C1730_=_C2080( C1730 C2080 ) C1730_=_C2607( C1730 C2607 ) C1730_=_C3044( C1730 C3044 ) C1730_=_C3069( C1730 C3069 ) C1730_=_C3165( C1730 C3165 ) \nC1730_=_C3177( C1730 C3177 ) C1730_=_C3384( C1730 C3384 ) C1730_=_C3557( C1730 C3557 ) C1730_=_C3571( C1730 C3571 ) C1730_=_C3623( C1730 C3623 ) C1730_=_C3647( C1730 C3647 ) \nC1730_=_C3853( C1730 C3853 ) C1730_=_C3871( C1730 C3871 ) C1730_=_C3982( C1730 C3982 ) C1730_=_C3987( C1730 C3987 ) C1730_=_C3988( C1730 C3988 ) C1730_=_C3989( C1730 C3989 ) \nC1730_=_C3990( C1730 C3990 ) C1730_=_C3991( C1730 C3991 ) C1847_=_C2080( C1847 C2080 ) C1847_=_C2607( C1847 C2607 ) C1847_=_C3044( C1847 C3044 ) C1847_=_C3069( C1847 C3069 ) \nC1847_=_C3165( C1847 C3165 ) C1847_=_C3177( C1847 C3177 ) C1847_=_C3384( C1847 C3384 ) C1847_=_C3557( C1847 C3557 ) C1847_=_C3571( C1847 C3571 ) C1847_=_C3623( C1847 C3623 ) \nC1847_=_C3647( C1847 C3647 ) C1847_=_C3853( C1847 C3853 ) C1847_=_C3871( C1847 C3871 ) C1847_=_C3982( C1847 C3982 ) C1847_=_C3987( C1847 C3987 ) C1847_=_C3988( C1847 C3988 ) \nC1847_=_C3989( C1847 C3989 ) C1847_=_C3990( C1847 C3990 ) C1847_=_C3991( C1847 C3991 ) C1971_=_C2077( C1971 C2077 ) C1971_=_C2149( C1971 C2149 ) C1971_=_C2420( C1971 C2420 ) \nC1971_=_C2511( C1971 C2511 ) C1971_=_C3066( C1971 C3066 ) C1971_=_C3344( C1971 C3344 ) C1971_=_C3578( C1971 C3578 ) C1971_=_C3609( C1971 C3609 ) C1971_=_C3645( C1971 C3645 ) \nC1971_=_C3848( C1971 C3848 ) C1971_=_C3849( C1971 C3849 ) C1971_=_C3850( C1971 C3850 )</w:t>
      </w:r>
    </w:p>
    <w:p>
      <w:pPr>
        <w:pStyle w:val="PreformattedText"/>
        <w:bidi w:val="0"/>
        <w:spacing w:before="0" w:after="0"/>
        <w:jc w:val="left"/>
        <w:rPr/>
      </w:pPr>
      <w:r>
        <w:rPr/>
        <w:t xml:space="preserve"> </w:t>
      </w:r>
      <w:r>
        <w:rPr/>
        <w:t>C1971_=_C3851( C1971 C3851 ) C1971_=_C3852( C1971 C3852 ) C1971_=_C3853( C1971 C3853 ) \nC1971_=_C3854( C1971 C3854 ) C1971_=_C3855( C1971 C3855 ) C1971_=_C3856( C1971 C3856 ) C1971_=_C3857( C1971 C3857 ) C1971_=_C3858( C1971 C3858 ) C1971_=_C3859( C1971 C3859 ) \nC2077_=_C2080( C2077 C2080 ) C2077_=_C2149( C2077 C2149 ) C2077_=_C2420( C2077 C2420 ) C2077_=_C2511( C2077 C2511 ) C2077_=_C3066( C2077 C3066 ) C2077_=_C3344( C2077 C3344 ) \nC2077_=_C3578( C2077 C3578 ) C2077_=_C3609( C2077 C3609 ) C2077_=_C3645( C2077 C3645 ) C2077_=_C3848( C2077 C3848 ) C2077_=_C3849( C2077 C3849 ) C2077_=_C3850( C2077 C3850 ) \nC2077_=_C3851( C2077 C3851 ) C2077_=_C3852( C2077 C3852 ) C2077_=_C3853( C2077 C3853 ) C2077_=_C3854( C2077 C3854 ) C2077_=_C3855( C2077 C3855 ) C2077_=_C3856( C2077 C3856 ) \nC2077_=_C3857( C2077 C3857 ) C2077_=_C3858( C2077 C3858 ) C2077_=_C3859( C2077 C3859 ) C2080_=_C2607( C2080 C2607 ) C2080_=_C3044( C2080 C3044 ) C2080_=_C3069( C2080 C3069 ) \nC2080_=_C3165( C2080 C3165 ) C2080_=_C3177( C2080 C3177 ) C2080_=_C3384( C2080 C3384 ) C2080_=_C3557( C2080 C3557 ) C2080_=_C3571( C2080 C3571 ) C2080_=_C3623( C2080 C3623 ) \nC2080_=_C3647( C2080 C3647 ) C2080_=_C3853( C2080 C3853 ) C2080_=_C3871( C2080 C3871 ) C2080_=_C3982( C2080 C3982 ) C2080_=_C3987( C2080 C3987 ) C2080_=_C3988( C2080 C3988 ) \nC2080_=_C3989( C2080 C3989 ) C2080_=_C3990( C2080 C3990 ) C2080_=_C3991( C2080 C3991 ) C2149_=_C2420( C2149 C2420 ) C2149_=_C2511( C2149 C2511 ) C2149_=_C3066( C2149 C3066 ) \nC2149_=_C3344( C2149 C3344 ) C2149_=_C3578( C2149 C3578 ) C2149_=_C3609( C2149 C3609 ) C2149_=_C3645( C2149 C3645 ) C2149_=_C3848( C2149 C3848 ) C2149_=_C3849( C2149 C3849 ) \nC2149_=_C3850( C2149 C3850 ) C2149_=_C3851( C2149 C3851 ) C2149_=_C3852( C2149 C3852 ) C2149_=_C3853( C2149 C3853 ) C2149_=_C3854( C2149 C3854 ) C2149_=_C3855( C2149 C3855 ) \nC2149_=_C3856( C2149 C3856 ) C2149_=_C3857( C2149 C3857 ) C2149_=_C3858( C2149 C3858 ) C2149_=_C3859( C2149 C3859 ) C2420_=_C2511( C2420 C2511 ) C2420_=_C3066( C2420 C3066 ) \nC2420_=_C3344( C2420 C3344 ) C2420_=_C3578( C2420 C3578 ) C2420_=_C3609( C2420 C3609 ) C2420_=_C3645( C2420 C3645 ) C2420_=_C3848( C2420 C3848 ) C2420_=_C3849( C2420 C3849 ) \nC2420_=_C3850( C2420 C3850 ) C2420_=_C3851( C2420 C3851 ) C2420_=_C3852( C2420 C3852 ) C2420_=_C3853( C2420 C3853 ) C2420_=_C3854( C2420 C3854 ) C2420_=_C3855( C2420 C3855 ) \nC2420_=_C3856( C2420 C3856 ) C2420_=_C3857( C2420 C3857 ) C2420_=_C3858( C2420 C3858 ) C2420_=_C3859( C2420 C3859 ) C2511_=_C3066( C2511 C3066 ) C2511_=_C3344( C2511 C3344 ) \nC2511_=_C3578( C2511 C3578 ) C2511_=_C3609( C2511 C3609 ) C2511_=_C3645( C2511 C3645 ) C2511_=_C3848( C2511 C3848 ) C2511_=_C3849( C2511 C3849 ) C2511_=_C3850( C2511 C3850 ) \nC2511_=_C3851( C2511 C3851 ) C2511_=_C3852( C2511 C3852 ) C2511_=_C3853( C2511 C3853 ) C2511_=_C3854( C2511 C3854 ) C2511_=_C3855( C2511 C3855 ) C2511_=_C3856( C2511 C3856 ) \nC2511_=_C3857( C2511 C3857 ) C2511_=_C3858( C2511 C3858 ) C2511_=_C3859( C2511 C3859 ) C2607_=_C3044( C2607 C3044 ) C2607_=_C3069( C2607 C3069 ) C2607_=_C3165( C2607 C3165 ) \nC2607_=_C3177( C2607 C3177 ) C2607_=_C3384( C2607 C3384 ) C2607_=_C3557( C2607 C3557 ) C2607_=_C3571( C2607 C3571 ) C2607_=_C3623( C2607 C3623 ) C2607_=_C3647( C2607 C3647 ) \nC2607_=_C3853( C2607 C3853 ) C2607_=_C3871( C2607 C3871 ) C2607_=_C3982( C2607 C3982 ) C2607_=_C3987( C2607 C3987 ) C2607_=_C3988( C2607 C3988 ) C2607_=_C3989( C2607 C3989 ) \nC2607_=_C3990( C2607 C3990 ) C2607_=_C3991( C2607 C3991 ) C3044_=_C3069( C3044 C3069 ) C3044_=_C3165( C3044 C3165 ) C3044_=_C3177( C3044 C3177 ) C3044_=_C3384( C3044 C3384 ) \nC3044_=_C3557( C3044 C3557 ) C3044_=_C3571( C3044 C3571 ) C3044_=_C3623( C3044 C3623 ) C3044_=_C3647( C3044 C3647 ) C3044_=_C3853( C3044 C3853 ) C3044_=_C3871( C3044 C3871 ) \nC3044_=_C3982( C3044 C3982 ) C3044_=_C3987( C3044 C3987 ) C3044_=_C3988( C3044 C3988 ) C3044_=_C3989( C3044 C3989 ) C3044_=_C3990( C3044 C3990 ) C3044_=_C3991( C3044 C3991 ) \nC3066_=_C3069( C3066 C3069 ) C3066_=_C3344( C3066 C3344 ) C3066_=_C3578( C3066 C3578 ) C3066_=_C3609( C3066 C3609 ) C3066_=_C3645( C3066 C3645 ) C3066_=_C3848( C3066 C3848 ) \nC3066_=_C3849( C3066 C3849 ) C3066_=_C3850( C3066 C3850 ) C3066_=_C3851( C3066 C3851 ) C3066_=_C3852( C3066 C3852 ) C3066_=_C3853( C3066 C3853 ) C3066_=_C3854( C3066 C3854 ) \nC3066_=_C3855( C3066 C3855 ) C3066_=_C3856( C3066 C3856 ) C3066_=_C3857( C3066 C3857 ) C3066_=_C3858( C3066 C3858 ) C3066_=_C3859( C3066 C3859 ) C3069_=_C3165( C3069 C3165 ) \nC3069_=_C3177( C3069 C3177 ) C3069_=_C3384( C3069 C3384 ) C3069_=_C3557( C3069 C3557 ) C3069_=_C3571( C3069 C3571 ) C3069_=_C3623( C3069 C3623 ) C3069_=_C3647( C3069 C3647 ) \nC3069_=_C3853( C3069 C3853 ) C3069_=_C3871( C3069 C3871 ) C3069_=_C3982( C3069 C3982 ) C3069_=_C3987( C3069 C3987 ) C3069_=_C3988( C3069 C3988 ) C3069_=_C3989( C3069 C3989 ) \nC3069_=_C3990( C3069 C3990 ) C3069_=_C3991( C3069 C3991 ) C3165_=_C3177( C3165 C3177 ) C3165_=_C3384( C3165 C3384 ) C3165_=_C3557( C3165 C3557 ) C3165_=_C3571( C3165 C3571 ) \nC3165_=_C3623( C3165 C3623 ) C3165_=_C3647( C3165 C3647 ) C3165_=_C3853( C3165 C3853 ) C3165_=_C3871( C3165 C3871 ) C3165_=_C3982( C3165 C3982 ) C3165_=_C3987( C3165 C3987 ) \nC3165_=_C3988( C3165 C3988 ) C3165_=_C3989( C3165 C3989 ) C3165_=_C3990( C3165 C3990 ) C3165_=_C3991( C3165 C3991 ) C3177_=_C3384( C3177 C3384 ) C3177_=_C3557( C3177 C3557 ) \nC3177_=_C3571( C3177 C3571 ) C3177_=_C3623( C3177 C3623 ) C3177_=_C3647( C3177 C3647 ) C3177_=_C3853( C3177 C3853 ) C3177_=_C3871( C3177 C3871 ) C3177_=_C3982( C3177 C3982 ) \nC3177_=_C3987( C3177 C3987 ) C3177_=_C3988( C3177 C3988 ) C3177_=_C3989( C3177 C3989 ) C3177_=_C3990( C3177 C3990 ) C3177_=_C3991( C3177 C3991 ) C3344_=_C3578( C3344 C3578 ) \nC3344_=_C3609( C3344 C3609 ) C3344_=_C3645( C3344 C3645 ) C3344_=_C3848( C3344 C3848 ) C3344_=_C3849( C3344 C3849 ) C3344_=_C3850( C3344 C3850 ) C3344_=_C3851( C3344 C3851 ) \nC3344_=_C3852( C3344 C3852 ) C3344_=_C3853( C3344 C3853 ) C3344_=_C3854( C3344 C3854 ) C3344_=_C3855( C3344 C3855 ) C3344_=_C3856( C3344 C3856 ) C3344_=_C3857( C3344 C3857 ) \nC3344_=_C3858( C3344 C3858 ) C3344_=_C3859( C3344 C3859 ) C3384_=_C3557( C3384 C3557 ) C3384_=_C3571( C3384 C3571 ) C3384_=_C3623( C3384 C3623 ) C3384_=_C3647( C3384 C3647 ) \nC3384_=_C3853( C3384 C3853 ) C3384_=_C3871( C3384 C3871 ) C3384_=_C3982( C3384 C3982 ) C3384_=_C3987( C3384 C3987 ) C3384_=_C3988( C3384 C3988 ) C3384_=_C3989( C3384 C3989 ) \nC3384_=_C3990( C3384 C3990 ) C3384_=_C3991( C3384 C3991 ) C3557_=_C3571( C3557 C3571 ) C3557_=_C3623( C3557 C3623 ) C3557_=_C3647( C3557 C3647 ) C3557_=_C3853( C3557 C3853 ) \nC3557_=_C3871( C3557 C3871 ) C3557_=_C3982( C3557 C3982 ) C3557_=_C3987( C3557 C3987 ) C3557_=_C3988( C3557 C3988 ) C3557_=_C3989( C3557 C3989 ) C3557_=_C3990( C3557 C3990 ) \nC3557_=_C3991( C3557 C3991 ) C3571_=_C3623( C3571 C3623 ) C3571_=_C3647( C3571 C3647 ) C3571_=_C3853( C3571 C3853 ) C3571_=_C3871( C3571 C3871 ) C3571_=_C3982( C3571 C3982 ) \nC3571_=_C3987( C3571 C3987 ) C3571_=_C3988( C3571 C3988 ) C3571_=_C3989( C3571 C3989 ) C3571_=_C3990( C3571 C3990 ) C3571_=_C3991( C3571 C3991 ) C3578_=_C3609( C3578 C3609 ) \nC3578_=_C3645( C3578 C3645 ) C3578_=_C3848( C3578 C3848 ) C3578_=_C3849( C3578 C3849 ) C3578_=_C3850( C3578 C3850 ) C3578_=_C3851( C3578 C3851 ) C3578_=_C3852( C3578 C3852 ) \nC3578_=_C3853( C3578 C3853 ) C3578_=_C3854( C3578 C3854 ) C3578_=_C3855( C3578 C3855 ) C3578_=_C3856( C3578 C3856 ) C3578_=_C3857( C3578 C3857 ) C3578_=_C3858( C3578 C3858 ) \nC3578_=_C3859( C3578 C3859 ) C3609_=_C3645( C3609 C3645 ) C3609_=_C3848( C3609 C3848 ) C3609_=_C3849( C3609 C3849 ) C3609_=_C3850( C3609 C3850 ) C3609_=_C3851( C3609 C3851 ) \nC3609_=_C3852( C3609 C3852 ) C3609_=_C3853( C3609 C3853 ) C3609_=_C3854( C3609 C3854 ) C3609_=_C3855( C3609 C3855 ) C3609_=_C3856( C3609 C3856 ) C3609_=_C3857( C3609 C3857 ) \nC3609_=_C3858( C3609 C3858 ) C3609_=_C3859( C3609 C3859 ) C3623_=_C3647( C3623 C3647 ) C3623_=_C3853( C3623 C3853 ) C3623_=_C3871( C3623 C3871 ) C3623_=_C3982( C3623 C3982 ) \nC3623_=_C3987( C3623 C3987 ) C3623_=_C3988( C3623 C3988 ) C3623_=_C3989( C3623 C3989 ) C3623_=_C3990( C3623 C3990 ) C3623_=_C3991( C3623 C3991 ) C3645_=_C3647( C3645 C3647 ) \nC3645_=_C3848( C3645 C3848 ) C3645_=_C3849( C3645 C3849 ) C3645_=_C3850( C3645 C3850 ) C3645_=_C3851( C3645 C3851 ) C3645_=_C3852( C3645 C3852 ) C3645_=_C3853( C3645 C3853 ) \nC3645_=_C3854( C3645 C3854 ) C3645_=_C3855( C3645 C3855 ) C3645_=_C3856( C3645 C3856 ) C3645_=_C3857( C3645 C3857 ) C3645_=_C3858( C3645 C3858 ) C3645_=_C3859( C3645 C3859 ) \nC3647_=_C3853( C3647 C3853 ) C3647_=_C3871( C3647 C3871 ) C3647_=_C3982( C3647 C3982 ) C3647_=_C3987( C3647 C3987 ) C3647_=_C3988( C3647 C3988 ) C3647_=_C3989( C3647 C3989 ) \nC3647_=_C3990( C3647 C3990 ) C3647_=_C3991( C3647 C3991 ) C3848_=_C3849( C3848 C3849 ) C3848_=_C3850( C3848 C3850 ) C3848_=_C3851( C3848 C3851 ) C3848_=_C3852( C3848 C3852 ) \nC3848_=_C3853( C3848 C3853 ) C3848_=_C3854( C3848 C3854 ) C3848_=_C3855( C3848 C3855 ) C3848_=_C3856( C3848 C3856 ) C3848_=_C3857( C3848 C3857 ) C3848_=_C3858( C3848 C3858 ) \nC3848_=_C3859( C3848 C3859 ) C3848_=_C3871( C3848 C3871 ) C3849_=_C3850( C3849 C3850 ) C3849_=_C3851( C3849 C3851 ) C3849_=_C3852( C3849 C3852 ) C3849_=_C3853( C3849 C3853 ) \nC3849_=_C3854( C3849 C3854 ) C3849_=_C3855( C3849 C3855 ) C3849_=_C3856( C3849 C3856 ) C3849_=_C3857( C3849 C3857 ) C3849_=_C3858( C3849 C3858 ) C3849_=_C3859( C3849 C3859 ) \nC3850_=_C3851( C3850 C3851 ) C3850_=_C3852( C3850 C3852 ) C3850_=_C3853( C3850 C3853 ) C3850_=_C3854( C3850 C3854 ) C3850_=_C3855( C3850 C3855 ) C3850_=_C3856( C3850 C3856 ) \nC3850_=_C3857( C3850 C3857 ) C3850_=_C3858( C3850 C3858 ) C3850_=_C3859( C3850 C3859 ) C3851_=_C3852( C3851 C3852 ) C3851_=_C3853( C3851 C3853 ) C3851_=_C3854( C3851 C3854 ) \nC3851_=_C3855( C3851 C3855 ) C3851_=_C3856( C3851 C3856 ) C3851_=_C3857( C3851 C3857 ) C3851_=_C3858( C3851 C3858 ) C3851_=_C3859(</w:t>
      </w:r>
    </w:p>
    <w:p>
      <w:pPr>
        <w:pStyle w:val="PreformattedText"/>
        <w:bidi w:val="0"/>
        <w:spacing w:before="0" w:after="0"/>
        <w:jc w:val="left"/>
        <w:rPr/>
      </w:pPr>
      <w:r>
        <w:rPr/>
        <w:t xml:space="preserve"> </w:t>
      </w:r>
      <w:r>
        <w:rPr/>
        <w:t>C3851 C3859 ) C3852_=_C3853( C3852 C3853 ) \nC3852_=_C3854( C3852 C3854 ) C3852_=_C3855( C3852 C3855 ) C3852_=_C3856( C3852 C3856 ) C3852_=_C3857( C3852 C3857 ) C3852_=_C3858( C3852 C3858 ) C3852_=_C3859( C3852 C3859 ) \nC3853_=_C3854( C3853 C3854 ) C3853_=_C3855( C3853 C3855 ) C3853_=_C3856( C3853 C3856 ) C3853_=_C3857( C3853 C3857 ) C3853_=_C3858( C3853 C3858 ) C3853_=_C3859( C3853 C3859 ) \nC3853_=_C3871( C3853 C3871 ) C3853_=_C3982( C3853 C3982 ) C3853_=_C3987( C3853 C3987 ) C3853_=_C3988( C3853 C3988 ) C3853_=_C3989( C3853 C3989 ) C3853_=_C3990( C3853 C3990 ) \nC3853_=_C3991( C3853 C3991 ) C3854_=_C3855( C3854 C3855 ) C3854_=_C3856( C3854 C3856 ) C3854_=_C3857( C3854 C3857 ) C3854_=_C3858( C3854 C3858 ) C3854_=_C3859( C3854 C3859 ) \nC3854_=_C3987( C3854 C3987 ) C3855_=_C3856( C3855 C3856 ) C3855_=_C3857( C3855 C3857 ) C3855_=_C3858( C3855 C3858 ) C3855_=_C3859( C3855 C3859 ) C3856_=_C3857( C3856 C3857 ) \nC3856_=_C3858( C3856 C3858 ) C3856_=_C3859( C3856 C3859 ) C3856_=_C3988( C3856 C3988 ) C3857_=_C3858( C3857 C3858 ) C3857_=_C3859( C3857 C3859 ) C3858_=_C3859( C3858 C3859 ) \nC3859_=_C3991( C3859 C3991 ) C3871_=_C3982( C3871 C3982 ) C3871_=_C3987( C3871 C3987 ) C3871_=_C3988( C3871 C3988 ) C3871_=_C3989( C3871 C3989 ) C3871_=_C3990( C3871 C3990 ) \nC3871_=_C3991( C3871 C3991 ) C3982_=_C3987( C3982 C3987 ) C3982_=_C3988( C3982 C3988 ) C3982_=_C3989( C3982 C3989 ) C3982_=_C3990( C3982 C3990 ) C3982_=_C3991( C3982 C3991 ) \nC3987_=_C3988( C3987 C3988 ) C3987_=_C3989( C3987 C3989 ) C3987_=_C3990( C3987 C3990 ) C3987_=_C3991( C3987 C3991 ) C3988_=_C3989( C3988 C3989 ) C3988_=_C3990( C3988 C3990 ) \nC3988_=_C3991( C3988 C3991 ) C3989_=_C3990( C3989 C3990 ) C3989_=_C3991( C3989 C3991 ) C3990_=_C3991( C3990 C3991 ) "];150-&gt;240[label="52: C466 C490 C513 C609 C792 \nC1091 C1492 C1561 C1577 C1580 C1728 \nC1730 C1847 C1971 C2077 C2080 C2149 \nC2420 C2511 C2607 C3044 C3066 C3069 \nC3165 C3177 C3344 C3384 C3557 C3571 \nC3578 C3609 C3623 C3645 C3647 C3848 \nC3849 C3850 C3851 C3852 C3854 C3855 \nC3856 C3857 C3858 C3859 C3871 C3982 \nC3987 C3988 C3989 C3990 C3991 \n659: C466_=_C490 ,C466_=_C792 ,C466_=_C1091 ,C466_=_C1561 ,C466_=_C1580 ,\nC466_=_C1730 ,C466_=_C1847 ,C466_=_C2080 ,C466_=_C2607 ,C466_=_C3044 ,C466_=_C3069 ,\nC466_=_C3165 ,C466_=_C3177 ,C466_=_C3384 ,C466_=_C3557 ,C466_=_C3571 ,C466_=_C3623 ,\nC466_=_C3647 ,C466_=_C3871 ,C466_=_C3982 ,C466_=_C3987 ,C466_=_C3988 ,C466_=_C3989 ,\nC466_=_C3990 ,C466_=_C3991 ,C490_=_C792 ,C490_=_C1091 ,C490_=_C1561 ,C490_=_C1580 ,\nC490_=_C1730 ,C490_=_C1847 ,C490_=_C2080 ,C490_=_C2607 ,C490_=_C3044 ,C490_=_C3069 ,\nC490_=_C3165 ,C490_=_C3177 ,C490_=_C3384 ,C490_=_C3557 ,C490_=_C3571 ,C490_=_C3623 ,\nC490_=_C3647 ,C490_=_C3871 ,C490_=_C3982 ,C490_=_C3987 ,C490_=_C3988 ,C490_=_C3989 ,\nC490_=_C3990 ,C490_=_C3991 ,C513_=_C609 ,C513_=_C1492 ,C513_=_C1577 ,C513_=_C1728 ,\nC513_=_C1971 ,C513_=_C2077 ,C513_=_C2149 ,C513_=_C2420 ,C513_=_C2511 ,C513_=_C3066 ,\nC513_=_C3344 ,C513_=_C3578 ,C513_=_C3609 ,C513_=_C3645 ,C513_=_C3848 ,C513_=_C3849 ,\nC513_=_C3850 ,C513_=_C3851 ,C513_=_C3852 ,C513_=_C3854 ,C513_=_C3855 ,C513_=_C3856 ,\nC513_=_C3857 ,C513_=_C3858 ,C513_=_C3859 ,C609_=_C1492 ,C609_=_C1577 ,C609_=_C1728 ,\nC609_=_C1971 ,C609_=_C2077 ,C609_=_C2149 ,C609_=_C2420 ,C609_=_C2511 ,C609_=_C3066 ,\nC609_=_C3344 ,C609_=_C3578 ,C609_=_C3609 ,C609_=_C3645 ,C609_=_C3848 ,C609_=_C3849 ,\nC609_=_C3850 ,C609_=_C3851 ,C609_=_C3852 ,C609_=_C3854 ,C609_=_C3855 ,C609_=_C3856 ,\nC609_=_C3857 ,C609_=_C3858 ,C609_=_C3859 ,C792_=_C1091 ,C792_=_C1561 ,C792_=_C1580 ,\nC792_=_C1730 ,C792_=_C1847 ,C792_=_C2080 ,C792_=_C2607 ,C792_=_C3044 ,C792_=_C3069 ,\nC792_=_C3165 ,C792_=_C3177 ,C792_=_C3384 ,C792_=_C3557 ,C792_=_C3571 ,C792_=_C3623 ,\nC792_=_C3647 ,C792_=_C3871 ,C792_=_C3982 ,C792_=_C3987 ,C792_=_C3988 ,C792_=_C3989 ,\nC792_=_C3990 ,C792_=_C3991 ,C1091_=_C1561 ,C1091_=_C1580 ,C1091_=_C1730 ,C1091_=_C1847 ,\nC1091_=_C2080 ,C1091_=_C2607 ,C1091_=_C3044 ,C1091_=_C3069 ,C1091_=_C3165 ,C1091_=_C3177 ,\nC1091_=_C3384 ,C1091_=_C3557 ,C1091_=_C3571 ,C1091_=_C3623 ,C1091_=_C3647 ,C1091_=_C3871 ,\nC1091_=_C3982 ,C1091_=_C3987 ,C1091_=_C3988 ,C1091_=_C3989 ,C1091_=_C3990 ,C1091_=_C3991 ,\nC1492_=_C1577 ,C1492_=_C1728 ,C1492_=_C1971 ,C1492_=_C2077 ,C1492_=_C2149 ,C1492_=_C2420 ,\nC1492_=_C2511 ,C1492_=_C3066 ,C1492_=_C3344 ,C1492_=_C3578 ,C1492_=_C3609 ,C1492_=_C3645 ,\nC1492_=_C3848 ,C1492_=_C3849 ,C1492_=_C3850 ,C1492_=_C3851 ,C1492_=_C3852 ,C1492_=_C3854 ,\nC1492_=_C3855 ,C1492_=_C3856 ,C1492_=_C3857 ,C1492_=_C3858 ,C1492_=_C3859 ,C1561_=_C1580 ,\nC1561_=_C1730 ,C1561_=_C1847 ,C1561_=_C2080 ,C1561_=_C2607 ,C1561_=_C3044 ,C1561_=_C3069 ,\nC1561_=_C3165 ,C1561_=_C3177 ,C1561_=_C3384 ,C1561_=_C3557 ,C1561_=_C3571 ,C1561_=_C3623 ,\nC1561_=_C3647 ,C1561_=_C3871 ,C1561_=_C3982 ,C1561_=_C3987 ,C1561_=_C3988 ,C1561_=_C3989 ,\nC1561_=_C3990 ,C1561_=_C3991 ,C1577_=_C1580 ,C1577_=_C1728 ,C1577_=_C1971 ,C1577_=_C2077 ,\nC1577_=_C2149 ,C1577_=_C2420 ,C1577_=_C2511 ,C1577_=_C3066 ,C1577_=_C3344 ,C1577_=_C3578 ,\nC1577_=_C3609 ,C1577_=_C3645 ,C1577_=_C3848 ,C1577_=_C3849 ,C1577_=_C3850 ,C1577_=_C3851 ,\nC1577_=_C3852 ,C1577_=_C3854 ,C1577_=_C3855 ,C1577_=_C3856 ,C1577_=_C3857 ,C1577_=_C3858 ,\nC1577_=_C3859 ,C1580_=_C1730 ,C1580_=_C1847 ,C1580_=_C2080 ,C1580_=_C2607 ,C1580_=_C3044 ,\nC1580_=_C3069 ,C1580_=_C3165 ,C1580_=_C3177 ,C1580_=_C3384 ,C1580_=_C3557 ,C1580_=_C3571 ,\nC1580_=_C3623 ,C1580_=_C3647 ,C1580_=_C3871 ,C1580_=_C3982 ,C1580_=_C3987 ,C1580_=_C3988 ,\nC1580_=_C3989 ,C1580_=_C3990 ,C1580_=_C3991 ,C1728_=_C1730 ,C1728_=_C1971 ,C1728_=_C2077 ,\nC1728_=_C2149 ,C1728_=_C2420 ,C1728_=_C2511 ,C1728_=_C3066 ,C1728_=_C3344 ,C1728_=_C3578 ,\nC1728_=_C3609 ,C1728_=_C3645 ,C1728_=_C3848 ,C1728_=_C3849 ,C1728_=_C3850 ,C1728_=_C3851 ,\nC1728_=_C3852 ,C1728_=_C3854 ,C1728_=_C3855 ,C1728_=_C3856 ,C1728_=_C3857 ,C1728_=_C3858 ,\nC1728_=_C3859 ,C1730_=_C1847 ,C1730_=_C2080 ,C1730_=_C2607 ,C1730_=_C3044 ,C1730_=_C3069 ,\nC1730_=_C3165 ,C1730_=_C3177 ,C1730_=_C3384 ,C1730_=_C3557 ,C1730_=_C3571 ,C1730_=_C3623 ,\nC1730_=_C3647 ,C1730_=_C3871 ,C1730_=_C3982 ,C1730_=_C3987 ,C1730_=_C3988 ,C1730_=_C3989 ,\nC1730_=_C3990 ,C1730_=_C3991 ,C1847_=_C2080 ,C1847_=_C2607 ,C1847_=_C3044 ,C1847_=_C3069 ,\nC1847_=_C3165 ,C1847_=_C3177 ,C1847_=_C3384 ,C1847_=_C3557 ,C1847_=_C3571 ,C1847_=_C3623 ,\nC1847_=_C3647 ,C1847_=_C3871 ,C1847_=_C3982 ,C1847_=_C3987 ,C1847_=_C3988 ,C1847_=_C3989 ,\nC1847_=_C3990 ,C1847_=_C3991 ,C1971_=_C2077 ,C1971_=_C2149 ,C1971_=_C2420 ,C1971_=_C2511 ,\nC1971_=_C3066 ,C1971_=_C3344 ,C1971_=_C3578 ,C1971_=_C3609 ,C1971_=_C3645 ,C1971_=_C3848 ,\nC1971_=_C3849 ,C1971_=_C3850 ,C1971_=_C3851 ,C1971_=_C3852 ,C1971_=_C3854 ,C1971_=_C3855 ,\nC1971_=_C3856 ,C1971_=_C3857 ,C1971_=_C3858 ,C1971_=_C3859 ,C2077_=_C2080 ,C2077_=_C2149 ,\nC2077_=_C2420 ,C2077_=_C2511 ,C2077_=_C3066 ,C2077_=_C3344 ,C2077_=_C3578 ,C2077_=_C3609 ,\nC2077_=_C3645 ,C2077_=_C3848 ,C2077_=_C3849 ,C2077_=_C3850 ,C2077_=_C3851 ,C2077_=_C3852 ,\nC2077_=_C3854 ,C2077_=_C3855 ,C2077_=_C3856 ,C2077_=_C3857 ,C2077_=_C3858 ,C2077_=_C3859 ,\nC2080_=_C2607 ,C2080_=_C3044 ,C2080_=_C3069 ,C2080_=_C3165 ,C2080_=_C3177 ,C2080_=_C3384 ,\nC2080_=_C3557 ,C2080_=_C3571 ,C2080_=_C3623 ,C2080_=_C3647 ,C2080_=_C3871 ,C2080_=_C3982 ,\nC2080_=_C3987 ,C2080_=_C3988 ,C2080_=_C3989 ,C2080_=_C3990 ,C2080_=_C3991 ,C2149_=_C2420 ,\nC2149_=_C2511 ,C2149_=_C3066 ,C2149_=_C3344 ,C2149_=_C3578 ,C2149_=_C3609 ,C2149_=_C3645 ,\nC2149_=_C3848 ,C2149_=_C3849 ,C2149_=_C3850 ,C2149_=_C3851 ,C2149_=_C3852 ,C2149_=_C3854 ,\nC2149_=_C3855 ,C2149_=_C3856 ,C2149_=_C3857 ,C2149_=_C3858 ,C2149_=_C3859 ,C2420_=_C2511 ,\nC2420_=_C3066 ,C2420_=_C3344 ,C2420_=_C3578 ,C2420_=_C3609 ,C2420_=_C3645 ,C2420_=_C3848 ,\nC2420_=_C3849 ,C2420_=_C3850 ,C2420_=_C3851 ,C2420_=_C3852 ,C2420_=_C3854 ,C2420_=_C3855 ,\nC2420_=_C3856 ,C2420_=_C3857 ,C2420_=_C3858 ,C2420_=_C3859 ,C2511_=_C3066 ,C2511_=_C3344 ,\nC2511_=_C3578 ,C2511_=_C3609 ,C2511_=_C3645 ,C2511_=_C3848 ,C2511_=_C3849 ,C2511_=_C3850 ,\nC2511_=_C3851 ,C2511_=_C3852 ,C2511_=_C3854 ,C2511_=_C3855 ,C2511_=_C3856 ,C2511_=_C3857 ,\nC2511_=_C3858 ,C2511_=_C3859 ,C2607_=_C3044 ,C2607_=_C3069 ,C2607_=_C3165 ,C2607_=_C3177 ,\nC2607_=_C3384 ,C2607_=_C3557 ,C2607_=_C3571 ,C2607_=_C3623 ,C2607_=_C3647 ,C2607_=_C3871 ,\nC2607_=_C3982 ,C2607_=_C3987 ,C2607_=_C3988 ,C2607_=_C3989 ,C2607_=_C3990 ,C2607_=_C3991 ,\nC3044_=_C3069 ,C3044_=_C3165 ,C3044_=_C3177 ,C3044_=_C3384 ,C3044_=_C3557 ,C3044_=_C3571 ,\nC3044_=_C3623 ,C3044_=_C3647 ,C3044_=_C3871 ,C3044_=_C3982 ,C3044_=_C3987 ,C3044_=_C3988 ,\nC3044_=_C3989 ,C3044_=_C3990 ,C3044_=_C3991 ,C3066_=_C3069 ,C3066_=_C3344 ,C3066_=_C3578 ,\nC3066_=_C3609 ,C3066_=_C3645 ,C3066_=_C3848 ,C3066_=_C3849 ,C3066_=_C3850 ,C3066_=_C3851 ,\nC3066_=_C3852 ,C3066_=_C3854 ,C3066_=_C3855 ,C3066_=_C3856 ,C3066_=_C3857 ,C3066_=_C3858 ,\nC3066_=_C3859 ,C3069_=_C3165 ,C3069_=_C3177 ,C3069_=_C3384 ,C3069_=_C3557 ,C3069_=_C3571 ,\nC3069_=_C3623 ,C3069_=_C3647 ,C3069_=_C3871 ,C3069_=_C3982 ,C3069_=_C3987 ,C3069_=_C3988 ,\nC3069_=_C3989 ,C3069_=_C3990 ,C3069_=_C3991 ,C3165_=_C3177 ,C3165_=_C3384 ,C3165_=_C3557 ,\nC3165_=_C3571 ,C3165_=_C3623 ,C3165_=_C3647 ,C3165_=_C3871 ,C3165_=_C3982 ,C3165_=_C3987 ,\nC3165_=_C3988 ,C3165_=_C3989 ,C3165_=_C3990 ,C3165_=_C3991 ,C3177_=_C3384 ,C3177_=_C3557 ,\nC3177_=_C3571 ,C3177_=_C3623 ,C3177_=_C3647 ,C3177_=_C3871 ,C3177_=_C3982 ,C3177_=_C3987 ,\nC3177_=_C3988 ,C3177_=_C3989 ,C3177_=_C3990 ,C3177_=_C3991 ,C3344_=_C3578 ,C3344_=_C3609 ,\nC3344_=_C3645 ,C3344_=_C3848 ,C3344_=_C3849 ,C3344_=_C3850 ,C3344_=_C3851 ,C3344_=_C3852 ,\nC3344_=_C3854 ,C3344_=_C3855 ,C3344_=_C3856 ,C3344_=_C3857 ,C3344_=_C3858 ,C3344_=_C3859 ,\nC3384_=_C3557 ,C3384_=_C3571 ,C3384_=_C3623 ,C3384_=_C3647 ,C3384_=_C3871 ,C3384_=_C3982 ,\nC3384_=_C3987 ,C3384_=_C3988 ,C3384_=_C3989 ,C3384_=_C3990 ,C3384_=_C3991 ,C3557_=_C3571 ,\nC3557_=_C3623 ,C3557_=_C3647 ,C3557_=_C3871 ,C3557_=_C3982 ,C3557_=_C3987 ,C3557_=_C3988 ,\nC3557_=_C3989 ,C3557_=_C3990 ,C3557_=_C3991</w:t>
      </w:r>
    </w:p>
    <w:p>
      <w:pPr>
        <w:pStyle w:val="PreformattedText"/>
        <w:bidi w:val="0"/>
        <w:spacing w:before="0" w:after="0"/>
        <w:jc w:val="left"/>
        <w:rPr/>
      </w:pPr>
      <w:r>
        <w:rPr/>
        <w:t xml:space="preserve"> </w:t>
      </w:r>
      <w:r>
        <w:rPr/>
        <w:t>,C3571_=_C3623 ,C3571_=_C3647 ,C3571_=_C3871 ,\nC3571_=_C3982 ,C3571_=_C3987 ,C3571_=_C3988 ,C3571_=_C3989 ,C3571_=_C3990 ,C3571_=_C3991 ,\nC3578_=_C3609 ,C3578_=_C3645 ,C3578_=_C3848 ,C3578_=_C3849 ,C3578_=_C3850 ,C3578_=_C3851 ,\nC3578_=_C3852 ,C3578_=_C3854 ,C3578_=_C3855 ,C3578_=_C3856 ,C3578_=_C3857 ,C3578_=_C3858 ,\nC3578_=_C3859 ,C3609_=_C3645 ,C3609_=_C3848 ,C3609_=_C3849 ,C3609_=_C3850 ,C3609_=_C3851 ,\nC3609_=_C3852 ,C3609_=_C3854 ,C3609_=_C3855 ,C3609_=_C3856 ,C3609_=_C3857 ,C3609_=_C3858 ,\nC3609_=_C3859 ,C3623_=_C3647 ,C3623_=_C3871 ,C3623_=_C3982 ,C3623_=_C3987 ,C3623_=_C3988 ,\nC3623_=_C3989 ,C3623_=_C3990 ,C3623_=_C3991 ,C3645_=_C3647 ,C3645_=_C3848 ,C3645_=_C3849 ,\nC3645_=_C3850 ,C3645_=_C3851 ,C3645_=_C3852 ,C3645_=_C3854 ,C3645_=_C3855 ,C3645_=_C3856 ,\nC3645_=_C3857 ,C3645_=_C3858 ,C3645_=_C3859 ,C3647_=_C3871 ,C3647_=_C3982 ,C3647_=_C3987 ,\nC3647_=_C3988 ,C3647_=_C3989 ,C3647_=_C3990 ,C3647_=_C3991 ,C3848_=_C3849 ,C3848_=_C3850 ,\nC3848_=_C3851 ,C3848_=_C3852 ,C3848_=_C3854 ,C3848_=_C3855 ,C3848_=_C3856 ,C3848_=_C3857 ,\nC3848_=_C3858 ,C3848_=_C3859 ,C3848_=_C3871 ,C3849_=_C3850 ,C3849_=_C3851 ,C3849_=_C3852 ,\nC3849_=_C3854 ,C3849_=_C3855 ,C3849_=_C3856 ,C3849_=_C3857 ,C3849_=_C3858 ,C3849_=_C3859 ,\nC3850_=_C3851 ,C3850_=_C3852 ,C3850_=_C3854 ,C3850_=_C3855 ,C3850_=_C3856 ,C3850_=_C3857 ,\nC3850_=_C3858 ,C3850_=_C3859 ,C3851_=_C3852 ,C3851_=_C3854 ,C3851_=_C3855 ,C3851_=_C3856 ,\nC3851_=_C3857 ,C3851_=_C3858 ,C3851_=_C3859 ,C3852_=_C3854 ,C3852_=_C3855 ,C3852_=_C3856 ,\nC3852_=_C3857 ,C3852_=_C3858 ,C3852_=_C3859 ,C3854_=_C3855 ,C3854_=_C3856 ,C3854_=_C3857 ,\nC3854_=_C3858 ,C3854_=_C3859 ,C3854_=_C3987 ,C3855_=_C3856 ,C3855_=_C3857 ,C3855_=_C3858 ,\nC3855_=_C3859 ,C3856_=_C3857 ,C3856_=_C3858 ,C3856_=_C3859 ,C3856_=_C3988 ,C3857_=_C3858 ,\nC3857_=_C3859 ,C3858_=_C3859 ,C3859_=_C3991 ,C3871_=_C3982 ,C3871_=_C3987 ,C3871_=_C3988 ,\nC3871_=_C3989 ,C3871_=_C3990 ,C3871_=_C3991 ,C3982_=_C3987 ,C3982_=_C3988 ,C3982_=_C3989 ,\nC3982_=_C3990 ,C3982_=_C3991 ,C3987_=_C3988 ,C3987_=_C3989 ,C3987_=_C3990 ,C3987_=_C3991 ,\nC3988_=_C3989 ,C3988_=_C3990 ,C3988_=_C3991 ,C3989_=_C3990 ,C3989_=_C3991 ,C3990_=_C3991 ,"];241[shape=box, label="id:241 level: 6\n55: C475 C494 C775 C795 C1045 \nC1071 C1093 C1121 C1144 C1263 C1450 \nC1542 C1543 C1544 C1545 C1546 C1547 \nC1548 C1549 C1550 C1551 C1552 C1553 \nC1554 C1555 C1556 C1557 C1558 C1559 \nC1560 C1561 C1562 C1563 C1564 C2259 \nC2366 C2462 C2482 C2521 C2734 C2932 \nC2977 C3047 C3149 C3168 C3182 C3386 \nC3452 C3551 C3559 C3651 C3892 C3989 \nC4055 C4096 \n765: C475_=_C494( C475 C494 ) C475_=_C775( C475 C775 ) C475_=_C1071( C475 C1071 ) C475_=_C1121( C475 C1121 ) C475_=_C1450( C475 C1450 ) \nC475_=_C1542( C475 C1542 ) C475_=_C1543( C475 C1543 ) C475_=_C1544( C475 C1544 ) C475_=_C1545( C475 C1545 ) C475_=_C1546( C475 C1546 ) C475_=_C1547( C475 C1547 ) \nC475_=_C1548( C475 C1548 ) C475_=_C1549( C475 C1549 ) C475_=_C1550( C475 C1550 ) C475_=_C1551( C475 C1551 ) C475_=_C1552( C475 C1552 ) C475_=_C1553( C475 C1553 ) \nC475_=_C1554( C475 C1554 ) C475_=_C1555( C475 C1555 ) C475_=_C1556( C475 C1556 ) C475_=_C1557( C475 C1557 ) C475_=_C1558( C475 C1558 ) C475_=_C1559( C475 C1559 ) \nC475_=_C1560( C475 C1560 ) C475_=_C1561( C475 C1561 ) C475_=_C1562( C475 C1562 ) C475_=_C1563( C475 C1563 ) C475_=_C1564( C475 C1564 ) C494_=_C795( C494 C795 ) \nC494_=_C1045( C494 C1045 ) C494_=_C1093( C494 C1093 ) C494_=_C1144( C494 C1144 ) C494_=_C1263( C494 C1263 ) C494_=_C1564( C494 C1564 ) C494_=_C2259( C494 C2259 ) \nC494_=_C2366( C494 C2366 ) C494_=_C2462( C494 C2462 ) C494_=_C2482( C494 C2482 ) C494_=_C2521( C494 C2521 ) C494_=_C2734( C494 C2734 ) C494_=_C2932( C494 C2932 ) \nC494_=_C2977( C494 C2977 ) C494_=_C3047( C494 C3047 ) C494_=_C3149( C494 C3149 ) C494_=_C3168( C494 C3168 ) C494_=_C3182( C494 C3182 ) C494_=_C3386( C494 C3386 ) \nC494_=_C3452( C494 C3452 ) C494_=_C3551( C494 C3551 ) C494_=_C3559( C494 C3559 ) C494_=_C3651( C494 C3651 ) C494_=_C3892( C494 C3892 ) C494_=_C3989( C494 C3989 ) \nC494_=_C4055( C494 C4055 ) C494_=_C4096( C494 C4096 ) C775_=_C795( C775 C795 ) C775_=_C1071( C775 C1071 ) C775_=_C1121( C775 C1121 ) C775_=_C1450( C775 C1450 ) \nC775_=_C1542( C775 C1542 ) C775_=_C1543( C775 C1543 ) C775_=_C1544( C775 C1544 ) C775_=_C1545( C775 C1545 ) C775_=_C1546( C775 C1546 ) C775_=_C1547( C775 C1547 ) \nC775_=_C1548( C775 C1548 ) C775_=_C1549( C775 C1549 ) C775_=_C1550( C775 C1550 ) C775_=_C1551( C775 C1551 ) C775_=_C1552( C775 C1552 ) C775_=_C1553( C775 C1553 ) \nC775_=_C1554( C775 C1554 ) C775_=_C1555( C775 C1555 ) C775_=_C1556( C775 C1556 ) C775_=_C1557( C775 C1557 ) C775_=_C1558( C775 C1558 ) C775_=_C1559( C775 C1559 ) \nC775_=_C1560( C775 C1560 ) C775_=_C1561( C775 C1561 ) C775_=_C1562( C775 C1562 ) C775_=_C1563( C775 C1563 ) C775_=_C1564( C775 C1564 ) C795_=_C1045( C795 C1045 ) \nC795_=_C1093( C795 C1093 ) C795_=_C1144( C795 C1144 ) C795_=_C1263( C795 C1263 ) C795_=_C1564( C795 C1564 ) C795_=_C2259( C795 C2259 ) C795_=_C2366( C795 C2366 ) \nC795_=_C2462( C795 C2462 ) C795_=_C2482( C795 C2482 ) C795_=_C2521( C795 C2521 ) C795_=_C2734( C795 C2734 ) C795_=_C2932( C795 C2932 ) C795_=_C2977( C795 C2977 ) \nC795_=_C3047( C795 C3047 ) C795_=_C3149( C795 C3149 ) C795_=_C3168( C795 C3168 ) C795_=_C3182( C795 C3182 ) C795_=_C3386( C795 C3386 ) C795_=_C3452( C795 C3452 ) \nC795_=_C3551( C795 C3551 ) C795_=_C3559( C795 C3559 ) C795_=_C3651( C795 C3651 ) C795_=_C3892( C795 C3892 ) C795_=_C3989( C795 C3989 ) C795_=_C4055( C795 C4055 ) \nC795_=_C4096( C795 C4096 ) C1045_=_C1093( C1045 C1093 ) C1045_=_C1144( C1045 C1144 ) C1045_=_C1263( C1045 C1263 ) C1045_=_C1564( C1045 C1564 ) C1045_=_C2259( C1045 C2259 ) \nC1045_=_C2366( C1045 C2366 ) C1045_=_C2462( C1045 C2462 ) C1045_=_C2482( C1045 C2482 ) C1045_=_C2521( C1045 C2521 ) C1045_=_C2734( C1045 C2734 ) C1045_=_C2932( C1045 C2932 ) \nC1045_=_C2977( C1045 C2977 ) C1045_=_C3047( C1045 C3047 ) C1045_=_C3149( C1045 C3149 ) C1045_=_C3168( C1045 C3168 ) C1045_=_C3182( C1045 C3182 ) C1045_=_C3386( C1045 C3386 ) \nC1045_=_C3452( C1045 C3452 ) C1045_=_C3551( C1045 C3551 ) C1045_=_C3559( C1045 C3559 ) C1045_=_C3651( C1045 C3651 ) C1045_=_C3892( C1045 C3892 ) C1045_=_C3989( C1045 C3989 ) \nC1045_=_C4055( C1045 C4055 ) C1045_=_C4096( C1045 C4096 ) C1071_=_C1093( C1071 C1093 ) C1071_=_C1121( C1071 C1121 ) C1071_=_C1450( C1071 C1450 ) C1071_=_C1542( C1071 C1542 ) \nC1071_=_C1543( C1071 C1543 ) C1071_=_C1544( C1071 C1544 ) C1071_=_C1545( C1071 C1545 ) C1071_=_C1546( C1071 C1546 ) C1071_=_C1547( C1071 C1547 ) C1071_=_C1548( C1071 C1548 ) \nC1071_=_C1549( C1071 C1549 ) C1071_=_C1550( C1071 C1550 ) C1071_=_C1551( C1071 C1551 ) C1071_=_C1552( C1071 C1552 ) C1071_=_C1553( C1071 C1553 ) C1071_=_C1554( C1071 C1554 ) \nC1071_=_C1555( C1071 C1555 ) C1071_=_C1556( C1071 C1556 ) C1071_=_C1557( C1071 C1557 ) C1071_=_C1558( C1071 C1558 ) C1071_=_C1559( C1071 C1559 ) C1071_=_C1560( C1071 C1560 ) \nC1071_=_C1561( C1071 C1561 ) C1071_=_C1562( C1071 C1562 ) C1071_=_C1563( C1071 C1563 ) C1071_=_C1564( C1071 C1564 ) C1093_=_C1144( C1093 C1144 ) C1093_=_C1263( C1093 C1263 ) \nC1093_=_C1564( C1093 C1564 ) C1093_=_C2259( C1093 C2259 ) C1093_=_C2366( C1093 C2366 ) C1093_=_C2462( C1093 C2462 ) C1093_=_C2482( C1093 C2482 ) C1093_=_C2521( C1093 C2521 ) \nC1093_=_C2734( C1093 C2734 ) C1093_=_C2932( C1093 C2932 ) C1093_=_C2977( C1093 C2977 ) C1093_=_C3047( C1093 C3047 ) C1093_=_C3149( C1093 C3149 ) C1093_=_C3168( C1093 C3168 ) \nC1093_=_C3182( C1093 C3182 ) C1093_=_C3386( C1093 C3386 ) C1093_=_C3452( C1093 C3452 ) C1093_=_C3551( C1093 C3551 ) C1093_=_C3559( C1093 C3559 ) C1093_=_C3651( C1093 C3651 ) \nC1093_=_C3892( C1093 C3892 ) C1093_=_C3989( C1093 C3989 ) C1093_=_C4055( C1093 C4055 ) C1093_=_C4096( C1093 C4096 ) C1121_=_C1144( C1121 C1144 ) C1121_=_C1450( C1121 C1450 ) \nC1121_=_C1542( C1121 C1542 ) C1121_=_C1543( C1121 C1543 ) C1121_=_C1544( C1121 C1544 ) C1121_=_C1545( C1121 C1545 ) C1121_=_C1546( C1121 C1546 ) C1121_=_C1547( C1121 C1547 ) \nC1121_=_C1548( C1121 C1548 ) C1121_=_C1549( C1121 C1549 ) C1121_=_C1550( C1121 C1550 ) C1121_=_C1551( C1121 C1551 ) C1121_=_C1552( C1121 C1552 ) C1121_=_C1553( C1121 C1553 ) \nC1121_=_C1554( C1121 C1554 ) C1121_=_C1555( C1121 C1555 ) C1121_=_C1556( C1121 C1556 ) C1121_=_C1557( C1121 C1557 ) C1121_=_C1558( C1121 C1558 ) C1121_=_C1559( C1121 C1559 ) \nC1121_=_C1560( C1121 C1560 ) C1121_=_C1561( C1121 C1561 ) C1121_=_C1562( C1121 C1562 ) C1121_=_C1563( C1121 C1563 ) C1121_=_C1564( C1121 C1564 ) C1144_=_C1263( C1144 C1263 ) \nC1144_=_C1564( C1144 C1564 ) C1144_=_C2259( C1144 C2259 ) C1144_=_C2366( C1144 C2366 ) C1144_=_C2462( C1144 C2462 ) C1144_=_C2482( C1144 C2482 ) C1144_=_C2521( C1144 C2521 ) \nC1144_=_C2734( C1144 C2734 ) C1144_=_C2932( C1144 C2932 ) C1144_=_C2977( C1144 C2977 ) C1144_=_C3047( C1144 C3047 ) C1144_=_C3149( C1144 C3149 ) C1144_=_C3168( C1144 C3168 ) \nC1144_=_C3182( C1144 C3182 ) C1144_=_C3386( C1144 C3386 ) C1144_=_C3452( C1144 C3452 ) C1144_=_C3551( C1144 C3551 ) C1144_=_C3559( C1144 C3559 ) C1144_=_C3651( C1144 C3651 ) \nC1144_=_C3892( C1144 C3892 ) C1144_=_C3989( C1144 C3989 ) C1144_=_C4055( C1144 C4055 ) C1144_=_C4096( C1144 C4096 ) C1263_=_C1564( C1263 C1564 ) C1263_=_C2259( C1263 C2259 ) \nC1263_=_C2366( C1263 C2366 ) C1263_=_C2462( C1263 C2462 ) C1263_=_C2482( C1263 C2482 ) C1263_=_C2521( C1263 C2521 ) C1263_=_C2734( C1263 C2734 ) C1263_=_C2932( C1263 C2932 ) \nC1263_=_C2977( C1263 C2977 ) C1263_=_C3047( C1263 C3047 ) C1263_=_C3149( C1263 C3149 ) C1263_=_C3168( C1263 C3168 ) C1263_=_C3182( C1263 C3182 ) C1263_=_C3386( C1263 C3386 ) \nC1263_=_C3452( C1263 C3452 ) C1263_=_C3551( C1263 C3551 ) C1263_=_C3559( C1263 C3559 ) C1263_=_C3651( C1263 C3651 ) C1263_=_C3892( C1263 C3892 ) C1263_=_C3989( C1263 C3989 ) \nC1263_=_C4055( C1263 C4055 ) C1263_=_C4096( C1263 C4096 ) C1450_=_C1542( C1450 C1542 ) C1450_=_C1543( C1450 C1543 ) C1450_=_C1544( C1450 C1544 ) C1450_=_C1545( C1450 C1545 ) \nC1450_=_C1546( C1450 C1546</w:t>
      </w:r>
    </w:p>
    <w:p>
      <w:pPr>
        <w:pStyle w:val="PreformattedText"/>
        <w:bidi w:val="0"/>
        <w:spacing w:before="0" w:after="0"/>
        <w:jc w:val="left"/>
        <w:rPr/>
      </w:pPr>
      <w:r>
        <w:rPr/>
        <w:t xml:space="preserve"> </w:t>
      </w:r>
      <w:r>
        <w:rPr/>
        <w:t>) C1450_=_C1547( C1450 C1547 ) C1450_=_C1548( C1450 C1548 ) C1450_=_C1549( C1450 C1549 ) C1450_=_C1550( C1450 C1550 ) C1450_=_C1551( C1450 C1551 ) \nC1450_=_C1552( C1450 C1552 ) C1450_=_C1553( C1450 C1553 ) C1450_=_C1554( C1450 C1554 ) C1450_=_C1555( C1450 C1555 ) C1450_=_C1556( C1450 C1556 ) C1450_=_C1557( C1450 C1557 ) \nC1450_=_C1558( C1450 C1558 ) C1450_=_C1559( C1450 C1559 ) C1450_=_C1560( C1450 C1560 ) C1450_=_C1561( C1450 C1561 ) C1450_=_C1562( C1450 C1562 ) C1450_=_C1563( C1450 C1563 ) \nC1450_=_C1564( C1450 C1564 ) C1542_=_C1543( C1542 C1543 ) C1542_=_C1544( C1542 C1544 ) C1542_=_C1545( C1542 C1545 ) C1542_=_C1546( C1542 C1546 ) C1542_=_C1547( C1542 C1547 ) \nC1542_=_C1548( C1542 C1548 ) C1542_=_C1549( C1542 C1549 ) C1542_=_C1550( C1542 C1550 ) C1542_=_C1551( C1542 C1551 ) C1542_=_C1552( C1542 C1552 ) C1542_=_C1553( C1542 C1553 ) \nC1542_=_C1554( C1542 C1554 ) C1542_=_C1555( C1542 C1555 ) C1542_=_C1556( C1542 C1556 ) C1542_=_C1557( C1542 C1557 ) C1542_=_C1558( C1542 C1558 ) C1542_=_C1559( C1542 C1559 ) \nC1542_=_C1560( C1542 C1560 ) C1542_=_C1561( C1542 C1561 ) C1542_=_C1562( C1542 C1562 ) C1542_=_C1563( C1542 C1563 ) C1542_=_C1564( C1542 C1564 ) C1543_=_C1544( C1543 C1544 ) \nC1543_=_C1545( C1543 C1545 ) C1543_=_C1546( C1543 C1546 ) C1543_=_C1547( C1543 C1547 ) C1543_=_C1548( C1543 C1548 ) C1543_=_C1549( C1543 C1549 ) C1543_=_C1550( C1543 C1550 ) \nC1543_=_C1551( C1543 C1551 ) C1543_=_C1552( C1543 C1552 ) C1543_=_C1553( C1543 C1553 ) C1543_=_C1554( C1543 C1554 ) C1543_=_C1555( C1543 C1555 ) C1543_=_C1556( C1543 C1556 ) \nC1543_=_C1557( C1543 C1557 ) C1543_=_C1558( C1543 C1558 ) C1543_=_C1559( C1543 C1559 ) C1543_=_C1560( C1543 C1560 ) C1543_=_C1561( C1543 C1561 ) C1543_=_C1562( C1543 C1562 ) \nC1543_=_C1563( C1543 C1563 ) C1543_=_C1564( C1543 C1564 ) C1544_=_C1545( C1544 C1545 ) C1544_=_C1546( C1544 C1546 ) C1544_=_C1547( C1544 C1547 ) C1544_=_C1548( C1544 C1548 ) \nC1544_=_C1549( C1544 C1549 ) C1544_=_C1550( C1544 C1550 ) C1544_=_C1551( C1544 C1551 ) C1544_=_C1552( C1544 C1552 ) C1544_=_C1553( C1544 C1553 ) C1544_=_C1554( C1544 C1554 ) \nC1544_=_C1555( C1544 C1555 ) C1544_=_C1556( C1544 C1556 ) C1544_=_C1557( C1544 C1557 ) C1544_=_C1558( C1544 C1558 ) C1544_=_C1559( C1544 C1559 ) C1544_=_C1560( C1544 C1560 ) \nC1544_=_C1561( C1544 C1561 ) C1544_=_C1562( C1544 C1562 ) C1544_=_C1563( C1544 C1563 ) C1544_=_C1564( C1544 C1564 ) C1545_=_C1546( C1545 C1546 ) C1545_=_C1547( C1545 C1547 ) \nC1545_=_C1548( C1545 C1548 ) C1545_=_C1549( C1545 C1549 ) C1545_=_C1550( C1545 C1550 ) C1545_=_C1551( C1545 C1551 ) C1545_=_C1552( C1545 C1552 ) C1545_=_C1553( C1545 C1553 ) \nC1545_=_C1554( C1545 C1554 ) C1545_=_C1555( C1545 C1555 ) C1545_=_C1556( C1545 C1556 ) C1545_=_C1557( C1545 C1557 ) C1545_=_C1558( C1545 C1558 ) C1545_=_C1559( C1545 C1559 ) \nC1545_=_C1560( C1545 C1560 ) C1545_=_C1561( C1545 C1561 ) C1545_=_C1562( C1545 C1562 ) C1545_=_C1563( C1545 C1563 ) C1545_=_C1564( C1545 C1564 ) C1546_=_C1547( C1546 C1547 ) \nC1546_=_C1548( C1546 C1548 ) C1546_=_C1549( C1546 C1549 ) C1546_=_C1550( C1546 C1550 ) C1546_=_C1551( C1546 C1551 ) C1546_=_C1552( C1546 C1552 ) C1546_=_C1553( C1546 C1553 ) \nC1546_=_C1554( C1546 C1554 ) C1546_=_C1555( C1546 C1555 ) C1546_=_C1556( C1546 C1556 ) C1546_=_C1557( C1546 C1557 ) C1546_=_C1558( C1546 C1558 ) C1546_=_C1559( C1546 C1559 ) \nC1546_=_C1560( C1546 C1560 ) C1546_=_C1561( C1546 C1561 ) C1546_=_C1562( C1546 C1562 ) C1546_=_C1563( C1546 C1563 ) C1546_=_C1564( C1546 C1564 ) C1547_=_C1548( C1547 C1548 ) \nC1547_=_C1549( C1547 C1549 ) C1547_=_C1550( C1547 C1550 ) C1547_=_C1551( C1547 C1551 ) C1547_=_C1552( C1547 C1552 ) C1547_=_C1553( C1547 C1553 ) C1547_=_C1554( C1547 C1554 ) \nC1547_=_C1555( C1547 C1555 ) C1547_=_C1556( C1547 C1556 ) C1547_=_C1557( C1547 C1557 ) C1547_=_C1558( C1547 C1558 ) C1547_=_C1559( C1547 C1559 ) C1547_=_C1560( C1547 C1560 ) \nC1547_=_C1561( C1547 C1561 ) C1547_=_C1562( C1547 C1562 ) C1547_=_C1563( C1547 C1563 ) C1547_=_C1564( C1547 C1564 ) C1548_=_C1549( C1548 C1549 ) C1548_=_C1550( C1548 C1550 ) \nC1548_=_C1551( C1548 C1551 ) C1548_=_C1552( C1548 C1552 ) C1548_=_C1553( C1548 C1553 ) C1548_=_C1554( C1548 C1554 ) C1548_=_C1555( C1548 C1555 ) C1548_=_C1556( C1548 C1556 ) \nC1548_=_C1557( C1548 C1557 ) C1548_=_C1558( C1548 C1558 ) C1548_=_C1559( C1548 C1559 ) C1548_=_C1560( C1548 C1560 ) C1548_=_C1561( C1548 C1561 ) C1548_=_C1562( C1548 C1562 ) \nC1548_=_C1563( C1548 C1563 ) C1548_=_C1564( C1548 C1564 ) C1549_=_C1550( C1549 C1550 ) C1549_=_C1551( C1549 C1551 ) C1549_=_C1552( C1549 C1552 ) C1549_=_C1553( C1549 C1553 ) \nC1549_=_C1554( C1549 C1554 ) C1549_=_C1555( C1549 C1555 ) C1549_=_C1556( C1549 C1556 ) C1549_=_C1557( C1549 C1557 ) C1549_=_C1558( C1549 C1558 ) C1549_=_C1559( C1549 C1559 ) \nC1549_=_C1560( C1549 C1560 ) C1549_=_C1561( C1549 C1561 ) C1549_=_C1562( C1549 C1562 ) C1549_=_C1563( C1549 C1563 ) C1549_=_C1564( C1549 C1564 ) C1550_=_C1551( C1550 C1551 ) \nC1550_=_C1552( C1550 C1552 ) C1550_=_C1553( C1550 C1553 ) C1550_=_C1554( C1550 C1554 ) C1550_=_C1555( C1550 C1555 ) C1550_=_C1556( C1550 C1556 ) C1550_=_C1557( C1550 C1557 ) \nC1550_=_C1558( C1550 C1558 ) C1550_=_C1559( C1550 C1559 ) C1550_=_C1560( C1550 C1560 ) C1550_=_C1561( C1550 C1561 ) C1550_=_C1562( C1550 C1562 ) C1550_=_C1563( C1550 C1563 ) \nC1550_=_C1564( C1550 C1564 ) C1551_=_C1552( C1551 C1552 ) C1551_=_C1553( C1551 C1553 ) C1551_=_C1554( C1551 C1554 ) C1551_=_C1555( C1551 C1555 ) C1551_=_C1556( C1551 C1556 ) \nC1551_=_C1557( C1551 C1557 ) C1551_=_C1558( C1551 C1558 ) C1551_=_C1559( C1551 C1559 ) C1551_=_C1560( C1551 C1560 ) C1551_=_C1561( C1551 C1561 ) C1551_=_C1562( C1551 C1562 ) \nC1551_=_C1563( C1551 C1563 ) C1551_=_C1564( C1551 C1564 ) C1551_=_C3047( C1551 C3047 ) C1552_=_C1553( C1552 C1553 ) C1552_=_C1554( C1552 C1554 ) C1552_=_C1555( C1552 C1555 ) \nC1552_=_C1556( C1552 C1556 ) C1552_=_C1557( C1552 C1557 ) C1552_=_C1558( C1552 C1558 ) C1552_=_C1559( C1552 C1559 ) C1552_=_C1560( C1552 C1560 ) C1552_=_C1561( C1552 C1561 ) \nC1552_=_C1562( C1552 C1562 ) C1552_=_C1563( C1552 C1563 ) C1552_=_C1564( C1552 C1564 ) C1553_=_C1554( C1553 C1554 ) C1553_=_C1555( C1553 C1555 ) C1553_=_C1556( C1553 C1556 ) \nC1553_=_C1557( C1553 C1557 ) C1553_=_C1558( C1553 C1558 ) C1553_=_C1559( C1553 C1559 ) C1553_=_C1560( C1553 C1560 ) C1553_=_C1561( C1553 C1561 ) C1553_=_C1562( C1553 C1562 ) \nC1553_=_C1563( C1553 C1563 ) C1553_=_C1564( C1553 C1564 ) C1553_=_C3168( C1553 C3168 ) C1554_=_C1555( C1554 C1555 ) C1554_=_C1556( C1554 C1556 ) C1554_=_C1557( C1554 C1557 ) \nC1554_=_C1558( C1554 C1558 ) C1554_=_C1559( C1554 C1559 ) C1554_=_C1560( C1554 C1560 ) C1554_=_C1561( C1554 C1561 ) C1554_=_C1562( C1554 C1562 ) C1554_=_C1563( C1554 C1563 ) \nC1554_=_C1564( C1554 C1564 ) C1555_=_C1556( C1555 C1556 ) C1555_=_C1557( C1555 C1557 ) C1555_=_C1558( C1555 C1558 ) C1555_=_C1559( C1555 C1559 ) C1555_=_C1560( C1555 C1560 ) \nC1555_=_C1561( C1555 C1561 ) C1555_=_C1562( C1555 C1562 ) C1555_=_C1563( C1555 C1563 ) C1555_=_C1564( C1555 C1564 ) C1556_=_C1557( C1556 C1557 ) C1556_=_C1558( C1556 C1558 ) \nC1556_=_C1559( C1556 C1559 ) C1556_=_C1560( C1556 C1560 ) C1556_=_C1561( C1556 C1561 ) C1556_=_C1562( C1556 C1562 ) C1556_=_C1563( C1556 C1563 ) C1556_=_C1564( C1556 C1564 ) \nC1557_=_C1558( C1557 C1558 ) C1557_=_C1559( C1557 C1559 ) C1557_=_C1560( C1557 C1560 ) C1557_=_C1561( C1557 C1561 ) C1557_=_C1562( C1557 C1562 ) C1557_=_C1563( C1557 C1563 ) \nC1557_=_C1564( C1557 C1564 ) C1557_=_C3559( C1557 C3559 ) C1558_=_C1559( C1558 C1559 ) C1558_=_C1560( C1558 C1560 ) C1558_=_C1561( C1558 C1561 ) C1558_=_C1562( C1558 C1562 ) \nC1558_=_C1563( C1558 C1563 ) C1558_=_C1564( C1558 C1564 ) C1559_=_C1560( C1559 C1560 ) C1559_=_C1561( C1559 C1561 ) C1559_=_C1562( C1559 C1562 ) C1559_=_C1563( C1559 C1563 ) \nC1559_=_C1564( C1559 C1564 ) C1559_=_C3651( C1559 C3651 ) C1560_=_C1561( C1560 C1561 ) C1560_=_C1562( C1560 C1562 ) C1560_=_C1563( C1560 C1563 ) C1560_=_C1564( C1560 C1564 ) \nC1561_=_C1562( C1561 C1562 ) C1561_=_C1563( C1561 C1563 ) C1561_=_C1564( C1561 C1564 ) C1561_=_C3989( C1561 C3989 ) C1562_=_C1563( C1562 C1563 ) C1562_=_C1564( C1562 C1564 ) \nC1563_=_C1564( C1563 C1564 ) C1564_=_C2259( C1564 C2259 ) C1564_=_C2366( C1564 C2366 ) C1564_=_C2462( C1564 C2462 ) C1564_=_C2482( C1564 C2482 ) C1564_=_C2521( C1564 C2521 ) \nC1564_=_C2734( C1564 C2734 ) C1564_=_C2932( C1564 C2932 ) C1564_=_C2977( C1564 C2977 ) C1564_=_C3047( C1564 C3047 ) C1564_=_C3149( C1564 C3149 ) C1564_=_C3168( C1564 C3168 ) \nC1564_=_C3182( C1564 C3182 ) C1564_=_C3386( C1564 C3386 ) C1564_=_C3452( C1564 C3452 ) C1564_=_C3551( C1564 C3551 ) C1564_=_C3559( C1564 C3559 ) C1564_=_C3651( C1564 C3651 ) \nC1564_=_C3892( C1564 C3892 ) C1564_=_C3989( C1564 C3989 ) C1564_=_C4055( C1564 C4055 ) C1564_=_C4096( C1564 C4096 ) C2259_=_C2366( C2259 C2366 ) C2259_=_C2462( C2259 C2462 ) \nC2259_=_C2482( C2259 C2482 ) C2259_=_C2521( C2259 C2521 ) C2259_=_C2734( C2259 C2734 ) C2259_=_C2932( C2259 C2932 ) C2259_=_C2977( C2259 C2977 ) C2259_=_C3047( C2259 C3047 ) \nC2259_=_C3149( C2259 C3149 ) C2259_=_C3168( C2259 C3168 ) C2259_=_C3182( C2259 C3182 ) C2259_=_C3386( C2259 C3386 ) C2259_=_C3452( C2259 C3452 ) C2259_=_C3551( C2259 C3551 ) \nC2259_=_C3559( C2259 C3559 ) C2259_=_C3651( C2259 C3651 ) C2259_=_C3892( C2259 C3892 ) C2259_=_C3989( C2259 C3989 ) C2259_=_C4055( C2259 C4055 ) C2259_=_C4096( C2259 C4096 ) \nC2366_=_C2462( C2366 C2462 ) C2366_=_C2482( C2366 C2482 ) C2366_=_C2521( C2366 C2521 ) C2366_=_C2734( C2366 C2734 ) C2366_=_C2932( C2366 C2932 ) C2366_=_C2977( C2366 C2977 ) \nC2366_=_C3047( C2366 C3047 ) C2366_=_C3149( C2366 C3149 ) C2366_=_C3168( C2366 C3168 ) C2366_=_C3182( C2366 C3182 ) C2366_=_C3386( C2366 C3386 ) C2366_=_C3452( C2366 C3452 ) \nC2366_=_C3551( C2366 C3551 ) C2366_=_C3559( C2366 C3559 ) C2366_=_C3651( C2366 C3651 ) C2366_=_C3892( C2366 C3892 ) C2366_=_C3989( C2366 C3989 ) C2366_=_C4055( C2366 C4055 ) \nC2366_=_C4096( C2366 C4096 ) C2462_=_C2482( C2462 C2482 ) C2462_=_C2521(</w:t>
      </w:r>
    </w:p>
    <w:p>
      <w:pPr>
        <w:pStyle w:val="PreformattedText"/>
        <w:bidi w:val="0"/>
        <w:spacing w:before="0" w:after="0"/>
        <w:jc w:val="left"/>
        <w:rPr/>
      </w:pPr>
      <w:r>
        <w:rPr/>
        <w:t xml:space="preserve"> </w:t>
      </w:r>
      <w:r>
        <w:rPr/>
        <w:t>C2462 C2521 ) C2462_=_C2734( C2462 C2734 ) C2462_=_C2932( C2462 C2932 ) C2462_=_C2977( C2462 C2977 ) \nC2462_=_C3047( C2462 C3047 ) C2462_=_C3149( C2462 C3149 ) C2462_=_C3168( C2462 C3168 ) C2462_=_C3182( C2462 C3182 ) C2462_=_C3386( C2462 C3386 ) C2462_=_C3452( C2462 C3452 ) \nC2462_=_C3551( C2462 C3551 ) C2462_=_C3559( C2462 C3559 ) C2462_=_C3651( C2462 C3651 ) C2462_=_C3892( C2462 C3892 ) C2462_=_C3989( C2462 C3989 ) C2462_=_C4055( C2462 C4055 ) \nC2462_=_C4096( C2462 C4096 ) C2482_=_C2521( C2482 C2521 ) C2482_=_C2734( C2482 C2734 ) C2482_=_C2932( C2482 C2932 ) C2482_=_C2977( C2482 C2977 ) C2482_=_C3047( C2482 C3047 ) \nC2482_=_C3149( C2482 C3149 ) C2482_=_C3168( C2482 C3168 ) C2482_=_C3182( C2482 C3182 ) C2482_=_C3386( C2482 C3386 ) C2482_=_C3452( C2482 C3452 ) C2482_=_C3551( C2482 C3551 ) \nC2482_=_C3559( C2482 C3559 ) C2482_=_C3651( C2482 C3651 ) C2482_=_C3892( C2482 C3892 ) C2482_=_C3989( C2482 C3989 ) C2482_=_C4055( C2482 C4055 ) C2482_=_C4096( C2482 C4096 ) \nC2521_=_C2734( C2521 C2734 ) C2521_=_C2932( C2521 C2932 ) C2521_=_C2977( C2521 C2977 ) C2521_=_C3047( C2521 C3047 ) C2521_=_C3149( C2521 C3149 ) C2521_=_C3168( C2521 C3168 ) \nC2521_=_C3182( C2521 C3182 ) C2521_=_C3386( C2521 C3386 ) C2521_=_C3452( C2521 C3452 ) C2521_=_C3551( C2521 C3551 ) C2521_=_C3559( C2521 C3559 ) C2521_=_C3651( C2521 C3651 ) \nC2521_=_C3892( C2521 C3892 ) C2521_=_C3989( C2521 C3989 ) C2521_=_C4055( C2521 C4055 ) C2521_=_C4096( C2521 C4096 ) C2734_=_C2932( C2734 C2932 ) C2734_=_C2977( C2734 C2977 ) \nC2734_=_C3047( C2734 C3047 ) C2734_=_C3149( C2734 C3149 ) C2734_=_C3168( C2734 C3168 ) C2734_=_C3182( C2734 C3182 ) C2734_=_C3386( C2734 C3386 ) C2734_=_C3452( C2734 C3452 ) \nC2734_=_C3551( C2734 C3551 ) C2734_=_C3559( C2734 C3559 ) C2734_=_C3651( C2734 C3651 ) C2734_=_C3892( C2734 C3892 ) C2734_=_C3989( C2734 C3989 ) C2734_=_C4055( C2734 C4055 ) \nC2734_=_C4096( C2734 C4096 ) C2932_=_C2977( C2932 C2977 ) C2932_=_C3047( C2932 C3047 ) C2932_=_C3149( C2932 C3149 ) C2932_=_C3168( C2932 C3168 ) C2932_=_C3182( C2932 C3182 ) \nC2932_=_C3386( C2932 C3386 ) C2932_=_C3452( C2932 C3452 ) C2932_=_C3551( C2932 C3551 ) C2932_=_C3559( C2932 C3559 ) C2932_=_C3651( C2932 C3651 ) C2932_=_C3892( C2932 C3892 ) \nC2932_=_C3989( C2932 C3989 ) C2932_=_C4055( C2932 C4055 ) C2932_=_C4096( C2932 C4096 ) C2977_=_C3047( C2977 C3047 ) C2977_=_C3149( C2977 C3149 ) C2977_=_C3168( C2977 C3168 ) \nC2977_=_C3182( C2977 C3182 ) C2977_=_C3386( C2977 C3386 ) C2977_=_C3452( C2977 C3452 ) C2977_=_C3551( C2977 C3551 ) C2977_=_C3559( C2977 C3559 ) C2977_=_C3651( C2977 C3651 ) \nC2977_=_C3892( C2977 C3892 ) C2977_=_C3989( C2977 C3989 ) C2977_=_C4055( C2977 C4055 ) C2977_=_C4096( C2977 C4096 ) C3047_=_C3149( C3047 C3149 ) C3047_=_C3168( C3047 C3168 ) \nC3047_=_C3182( C3047 C3182 ) C3047_=_C3386( C3047 C3386 ) C3047_=_C3452( C3047 C3452 ) C3047_=_C3551( C3047 C3551 ) C3047_=_C3559( C3047 C3559 ) C3047_=_C3651( C3047 C3651 ) \nC3047_=_C3892( C3047 C3892 ) C3047_=_C3989( C3047 C3989 ) C3047_=_C4055( C3047 C4055 ) C3047_=_C4096( C3047 C4096 ) C3149_=_C3168( C3149 C3168 ) C3149_=_C3182( C3149 C3182 ) \nC3149_=_C3386( C3149 C3386 ) C3149_=_C3452( C3149 C3452 ) C3149_=_C3551( C3149 C3551 ) C3149_=_C3559( C3149 C3559 ) C3149_=_C3651( C3149 C3651 ) C3149_=_C3892( C3149 C3892 ) \nC3149_=_C3989( C3149 C3989 ) C3149_=_C4055( C3149 C4055 ) C3149_=_C4096( C3149 C4096 ) C3168_=_C3182( C3168 C3182 ) C3168_=_C3386( C3168 C3386 ) C3168_=_C3452( C3168 C3452 ) \nC3168_=_C3551( C3168 C3551 ) C3168_=_C3559( C3168 C3559 ) C3168_=_C3651( C3168 C3651 ) C3168_=_C3892( C3168 C3892 ) C3168_=_C3989( C3168 C3989 ) C3168_=_C4055( C3168 C4055 ) \nC3168_=_C4096( C3168 C4096 ) C3182_=_C3386( C3182 C3386 ) C3182_=_C3452( C3182 C3452 ) C3182_=_C3551( C3182 C3551 ) C3182_=_C3559( C3182 C3559 ) C3182_=_C3651( C3182 C3651 ) \nC3182_=_C3892( C3182 C3892 ) C3182_=_C3989( C3182 C3989 ) C3182_=_C4055( C3182 C4055 ) C3182_=_C4096( C3182 C4096 ) C3386_=_C3452( C3386 C3452 ) C3386_=_C3551( C3386 C3551 ) \nC3386_=_C3559( C3386 C3559 ) C3386_=_C3651( C3386 C3651 ) C3386_=_C3892( C3386 C3892 ) C3386_=_C3989( C3386 C3989 ) C3386_=_C4055( C3386 C4055 ) C3386_=_C4096( C3386 C4096 ) \nC3452_=_C3551( C3452 C3551 ) C3452_=_C3559( C3452 C3559 ) C3452_=_C3651( C3452 C3651 ) C3452_=_C3892( C3452 C3892 ) C3452_=_C3989( C3452 C3989 ) C3452_=_C4055( C3452 C4055 ) \nC3452_=_C4096( C3452 C4096 ) C3551_=_C3559( C3551 C3559 ) C3551_=_C3651( C3551 C3651 ) C3551_=_C3892( C3551 C3892 ) C3551_=_C3989( C3551 C3989 ) C3551_=_C4055( C3551 C4055 ) \nC3551_=_C4096( C3551 C4096 ) C3559_=_C3651( C3559 C3651 ) C3559_=_C3892( C3559 C3892 ) C3559_=_C3989( C3559 C3989 ) C3559_=_C4055( C3559 C4055 ) C3559_=_C4096( C3559 C4096 ) \nC3651_=_C3892( C3651 C3892 ) C3651_=_C3989( C3651 C3989 ) C3651_=_C4055( C3651 C4055 ) C3651_=_C4096( C3651 C4096 ) C3892_=_C3989( C3892 C3989 ) C3892_=_C4055( C3892 C4055 ) \nC3892_=_C4096( C3892 C4096 ) C3989_=_C4055( C3989 C4055 ) C3989_=_C4096( C3989 C4096 ) C4055_=_C4096( C4055 C4096 ) "];150-&gt;241[label="54: C475 C494 C775 C795 C1045 \nC1071 C1093 C1121 C1144 C1263 C1450 \nC1542 C1543 C1544 C1545 C1546 C1547 \nC1548 C1549 C1550 C1551 C1552 C1553 \nC1554 C1555 C1556 C1557 C1558 C1559 \nC1560 C1561 C1562 C1563 C2259 C2366 \nC2462 C2482 C2521 C2734 C2932 C2977 \nC3047 C3149 C3168 C3182 C3386 C3452 \nC3551 C3559 C3651 C3892 C3989 C4055 \nC4096 \n711: C475_=_C494 ,C475_=_C775 ,C475_=_C1071 ,C475_=_C1121 ,C475_=_C1450 ,\nC475_=_C1542 ,C475_=_C1543 ,C475_=_C1544 ,C475_=_C1545 ,C475_=_C1546 ,C475_=_C1547 ,\nC475_=_C1548 ,C475_=_C1549 ,C475_=_C1550 ,C475_=_C1551 ,C475_=_C1552 ,C475_=_C1553 ,\nC475_=_C1554 ,C475_=_C1555 ,C475_=_C1556 ,C475_=_C1557 ,C475_=_C1558 ,C475_=_C1559 ,\nC475_=_C1560 ,C475_=_C1561 ,C475_=_C1562 ,C475_=_C1563 ,C494_=_C795 ,C494_=_C1045 ,\nC494_=_C1093 ,C494_=_C1144 ,C494_=_C1263 ,C494_=_C2259 ,C494_=_C2366 ,C494_=_C2462 ,\nC494_=_C2482 ,C494_=_C2521 ,C494_=_C2734 ,C494_=_C2932 ,C494_=_C2977 ,C494_=_C3047 ,\nC494_=_C3149 ,C494_=_C3168 ,C494_=_C3182 ,C494_=_C3386 ,C494_=_C3452 ,C494_=_C3551 ,\nC494_=_C3559 ,C494_=_C3651 ,C494_=_C3892 ,C494_=_C3989 ,C494_=_C4055 ,C494_=_C4096 ,\nC775_=_C795 ,C775_=_C1071 ,C775_=_C1121 ,C775_=_C1450 ,C775_=_C1542 ,C775_=_C1543 ,\nC775_=_C1544 ,C775_=_C1545 ,C775_=_C1546 ,C775_=_C1547 ,C775_=_C1548 ,C775_=_C1549 ,\nC775_=_C1550 ,C775_=_C1551 ,C775_=_C1552 ,C775_=_C1553 ,C775_=_C1554 ,C775_=_C1555 ,\nC775_=_C1556 ,C775_=_C1557 ,C775_=_C1558 ,C775_=_C1559 ,C775_=_C1560 ,C775_=_C1561 ,\nC775_=_C1562 ,C775_=_C1563 ,C795_=_C1045 ,C795_=_C1093 ,C795_=_C1144 ,C795_=_C1263 ,\nC795_=_C2259 ,C795_=_C2366 ,C795_=_C2462 ,C795_=_C2482 ,C795_=_C2521 ,C795_=_C2734 ,\nC795_=_C2932 ,C795_=_C2977 ,C795_=_C3047 ,C795_=_C3149 ,C795_=_C3168 ,C795_=_C3182 ,\nC795_=_C3386 ,C795_=_C3452 ,C795_=_C3551 ,C795_=_C3559 ,C795_=_C3651 ,C795_=_C3892 ,\nC795_=_C3989 ,C795_=_C4055 ,C795_=_C4096 ,C1045_=_C1093 ,C1045_=_C1144 ,C1045_=_C1263 ,\nC1045_=_C2259 ,C1045_=_C2366 ,C1045_=_C2462 ,C1045_=_C2482 ,C1045_=_C2521 ,C1045_=_C2734 ,\nC1045_=_C2932 ,C1045_=_C2977 ,C1045_=_C3047 ,C1045_=_C3149 ,C1045_=_C3168 ,C1045_=_C3182 ,\nC1045_=_C3386 ,C1045_=_C3452 ,C1045_=_C3551 ,C1045_=_C3559 ,C1045_=_C3651 ,C1045_=_C3892 ,\nC1045_=_C3989 ,C1045_=_C4055 ,C1045_=_C4096 ,C1071_=_C1093 ,C1071_=_C1121 ,C1071_=_C1450 ,\nC1071_=_C1542 ,C1071_=_C1543 ,C1071_=_C1544 ,C1071_=_C1545 ,C1071_=_C1546 ,C1071_=_C1547 ,\nC1071_=_C1548 ,C1071_=_C1549 ,C1071_=_C1550 ,C1071_=_C1551 ,C1071_=_C1552 ,C1071_=_C1553 ,\nC1071_=_C1554 ,C1071_=_C1555 ,C1071_=_C1556 ,C1071_=_C1557 ,C1071_=_C1558 ,C1071_=_C1559 ,\nC1071_=_C1560 ,C1071_=_C1561 ,C1071_=_C1562 ,C1071_=_C1563 ,C1093_=_C1144 ,C1093_=_C1263 ,\nC1093_=_C2259 ,C1093_=_C2366 ,C1093_=_C2462 ,C1093_=_C2482 ,C1093_=_C2521 ,C1093_=_C2734 ,\nC1093_=_C2932 ,C1093_=_C2977 ,C1093_=_C3047 ,C1093_=_C3149 ,C1093_=_C3168 ,C1093_=_C3182 ,\nC1093_=_C3386 ,C1093_=_C3452 ,C1093_=_C3551 ,C1093_=_C3559 ,C1093_=_C3651 ,C1093_=_C3892 ,\nC1093_=_C3989 ,C1093_=_C4055 ,C1093_=_C4096 ,C1121_=_C1144 ,C1121_=_C1450 ,C1121_=_C1542 ,\nC1121_=_C1543 ,C1121_=_C1544 ,C1121_=_C1545 ,C1121_=_C1546 ,C1121_=_C1547 ,C1121_=_C1548 ,\nC1121_=_C1549 ,C1121_=_C1550 ,C1121_=_C1551 ,C1121_=_C1552 ,C1121_=_C1553 ,C1121_=_C1554 ,\nC1121_=_C1555 ,C1121_=_C1556 ,C1121_=_C1557 ,C1121_=_C1558 ,C1121_=_C1559 ,C1121_=_C1560 ,\nC1121_=_C1561 ,C1121_=_C1562 ,C1121_=_C1563 ,C1144_=_C1263 ,C1144_=_C2259 ,C1144_=_C2366 ,\nC1144_=_C2462 ,C1144_=_C2482 ,C1144_=_C2521 ,C1144_=_C2734 ,C1144_=_C2932 ,C1144_=_C2977 ,\nC1144_=_C3047 ,C1144_=_C3149 ,C1144_=_C3168 ,C1144_=_C3182 ,C1144_=_C3386 ,C1144_=_C3452 ,\nC1144_=_C3551 ,C1144_=_C3559 ,C1144_=_C3651 ,C1144_=_C3892 ,C1144_=_C3989 ,C1144_=_C4055 ,\nC1144_=_C4096 ,C1263_=_C2259 ,C1263_=_C2366 ,C1263_=_C2462 ,C1263_=_C2482 ,C1263_=_C2521 ,\nC1263_=_C2734 ,C1263_=_C2932 ,C1263_=_C2977 ,C1263_=_C3047 ,C1263_=_C3149 ,C1263_=_C3168 ,\nC1263_=_C3182 ,C1263_=_C3386 ,C1263_=_C3452 ,C1263_=_C3551 ,C1263_=_C3559 ,C1263_=_C3651 ,\nC1263_=_C3892 ,C1263_=_C3989 ,C1263_=_C4055 ,C1263_=_C4096 ,C1450_=_C1542 ,C1450_=_C1543 ,\nC1450_=_C1544 ,C1450_=_C1545 ,C1450_=_C1546 ,C1450_=_C1547 ,C1450_=_C1548 ,C1450_=_C1549 ,\nC1450_=_C1550 ,C1450_=_C1551 ,C1450_=_C1552 ,C1450_=_C1553 ,C1450_=_C1554 ,C1450_=_C1555 ,\nC1450_=_C1556 ,C1450_=_C1557 ,C1450_=_C1558 ,C1450_=_C1559 ,C1450_=_C1560 ,C1450_=_C1561 ,\nC1450_=_C1562 ,C1450_=_C1563 ,C1542_=_C1543 ,C1542_=_C1544 ,C1542_=_C1545 ,C1542_=_C1546 ,\nC1542_=_C1547 ,C1542_=_C1548 ,C1542_=_C1549 ,C1542_=_C1550 ,C1542_=_C1551 ,C1542_=_C1552 ,\nC1542_=_C1553 ,C1542_=_C1554 ,C1542_=_C1555 ,C1542_=_C1556 ,C1542_=_C1557 ,C1542_=_C1558 ,\nC1542_=_C1559 ,C1542_=_C1560 ,C1542_=_C1561 ,C1542_=_C1562 ,C1542_=_C1563 ,C1543_=_C1544 ,\nC1543_=_C1545 ,C1543_=_C1546 ,C1543_=_C1547 ,C1543_=_C1548 ,C1543_=_C1549 ,C1543_=_C1550 ,\nC1543_=_C1551 ,C1543_=_C1552 ,C1543_=_C1553 ,C1543_=_C1554 ,C1543_=_C1555 ,C1543_=_C1556 ,\nC1543_=_C1557 ,C1543_=_C1558 ,C1543_=_C1559 ,C1543_=_C1560 ,C1543_=_C1561 ,C1543_=_C1562</w:t>
      </w:r>
    </w:p>
    <w:p>
      <w:pPr>
        <w:pStyle w:val="PreformattedText"/>
        <w:bidi w:val="0"/>
        <w:spacing w:before="0" w:after="0"/>
        <w:jc w:val="left"/>
        <w:rPr/>
      </w:pPr>
      <w:r>
        <w:rPr/>
        <w:t xml:space="preserve"> </w:t>
      </w:r>
      <w:r>
        <w:rPr/>
        <w:t>,\nC1543_=_C1563 ,C1544_=_C1545 ,C1544_=_C1546 ,C1544_=_C1547 ,C1544_=_C1548 ,C1544_=_C1549 ,\nC1544_=_C1550 ,C1544_=_C1551 ,C1544_=_C1552 ,C1544_=_C1553 ,C1544_=_C1554 ,C1544_=_C1555 ,\nC1544_=_C1556 ,C1544_=_C1557 ,C1544_=_C1558 ,C1544_=_C1559 ,C1544_=_C1560 ,C1544_=_C1561 ,\nC1544_=_C1562 ,C1544_=_C1563 ,C1545_=_C1546 ,C1545_=_C1547 ,C1545_=_C1548 ,C1545_=_C1549 ,\nC1545_=_C1550 ,C1545_=_C1551 ,C1545_=_C1552 ,C1545_=_C1553 ,C1545_=_C1554 ,C1545_=_C1555 ,\nC1545_=_C1556 ,C1545_=_C1557 ,C1545_=_C1558 ,C1545_=_C1559 ,C1545_=_C1560 ,C1545_=_C1561 ,\nC1545_=_C1562 ,C1545_=_C1563 ,C1546_=_C1547 ,C1546_=_C1548 ,C1546_=_C1549 ,C1546_=_C1550 ,\nC1546_=_C1551 ,C1546_=_C1552 ,C1546_=_C1553 ,C1546_=_C1554 ,C1546_=_C1555 ,C1546_=_C1556 ,\nC1546_=_C1557 ,C1546_=_C1558 ,C1546_=_C1559 ,C1546_=_C1560 ,C1546_=_C1561 ,C1546_=_C1562 ,\nC1546_=_C1563 ,C1547_=_C1548 ,C1547_=_C1549 ,C1547_=_C1550 ,C1547_=_C1551 ,C1547_=_C1552 ,\nC1547_=_C1553 ,C1547_=_C1554 ,C1547_=_C1555 ,C1547_=_C1556 ,C1547_=_C1557 ,C1547_=_C1558 ,\nC1547_=_C1559 ,C1547_=_C1560 ,C1547_=_C1561 ,C1547_=_C1562 ,C1547_=_C1563 ,C1548_=_C1549 ,\nC1548_=_C1550 ,C1548_=_C1551 ,C1548_=_C1552 ,C1548_=_C1553 ,C1548_=_C1554 ,C1548_=_C1555 ,\nC1548_=_C1556 ,C1548_=_C1557 ,C1548_=_C1558 ,C1548_=_C1559 ,C1548_=_C1560 ,C1548_=_C1561 ,\nC1548_=_C1562 ,C1548_=_C1563 ,C1549_=_C1550 ,C1549_=_C1551 ,C1549_=_C1552 ,C1549_=_C1553 ,\nC1549_=_C1554 ,C1549_=_C1555 ,C1549_=_C1556 ,C1549_=_C1557 ,C1549_=_C1558 ,C1549_=_C1559 ,\nC1549_=_C1560 ,C1549_=_C1561 ,C1549_=_C1562 ,C1549_=_C1563 ,C1550_=_C1551 ,C1550_=_C1552 ,\nC1550_=_C1553 ,C1550_=_C1554 ,C1550_=_C1555 ,C1550_=_C1556 ,C1550_=_C1557 ,C1550_=_C1558 ,\nC1550_=_C1559 ,C1550_=_C1560 ,C1550_=_C1561 ,C1550_=_C1562 ,C1550_=_C1563 ,C1551_=_C1552 ,\nC1551_=_C1553 ,C1551_=_C1554 ,C1551_=_C1555 ,C1551_=_C1556 ,C1551_=_C1557 ,C1551_=_C1558 ,\nC1551_=_C1559 ,C1551_=_C1560 ,C1551_=_C1561 ,C1551_=_C1562 ,C1551_=_C1563 ,C1551_=_C3047 ,\nC1552_=_C1553 ,C1552_=_C1554 ,C1552_=_C1555 ,C1552_=_C1556 ,C1552_=_C1557 ,C1552_=_C1558 ,\nC1552_=_C1559 ,C1552_=_C1560 ,C1552_=_C1561 ,C1552_=_C1562 ,C1552_=_C1563 ,C1553_=_C1554 ,\nC1553_=_C1555 ,C1553_=_C1556 ,C1553_=_C1557 ,C1553_=_C1558 ,C1553_=_C1559 ,C1553_=_C1560 ,\nC1553_=_C1561 ,C1553_=_C1562 ,C1553_=_C1563 ,C1553_=_C3168 ,C1554_=_C1555 ,C1554_=_C1556 ,\nC1554_=_C1557 ,C1554_=_C1558 ,C1554_=_C1559 ,C1554_=_C1560 ,C1554_=_C1561 ,C1554_=_C1562 ,\nC1554_=_C1563 ,C1555_=_C1556 ,C1555_=_C1557 ,C1555_=_C1558 ,C1555_=_C1559 ,C1555_=_C1560 ,\nC1555_=_C1561 ,C1555_=_C1562 ,C1555_=_C1563 ,C1556_=_C1557 ,C1556_=_C1558 ,C1556_=_C1559 ,\nC1556_=_C1560 ,C1556_=_C1561 ,C1556_=_C1562 ,C1556_=_C1563 ,C1557_=_C1558 ,C1557_=_C1559 ,\nC1557_=_C1560 ,C1557_=_C1561 ,C1557_=_C1562 ,C1557_=_C1563 ,C1557_=_C3559 ,C1558_=_C1559 ,\nC1558_=_C1560 ,C1558_=_C1561 ,C1558_=_C1562 ,C1558_=_C1563 ,C1559_=_C1560 ,C1559_=_C1561 ,\nC1559_=_C1562 ,C1559_=_C1563 ,C1559_=_C3651 ,C1560_=_C1561 ,C1560_=_C1562 ,C1560_=_C1563 ,\nC1561_=_C1562 ,C1561_=_C1563 ,C1561_=_C3989 ,C1562_=_C1563 ,C2259_=_C2366 ,C2259_=_C2462 ,\nC2259_=_C2482 ,C2259_=_C2521 ,C2259_=_C2734 ,C2259_=_C2932 ,C2259_=_C2977 ,C2259_=_C3047 ,\nC2259_=_C3149 ,C2259_=_C3168 ,C2259_=_C3182 ,C2259_=_C3386 ,C2259_=_C3452 ,C2259_=_C3551 ,\nC2259_=_C3559 ,C2259_=_C3651 ,C2259_=_C3892 ,C2259_=_C3989 ,C2259_=_C4055 ,C2259_=_C4096 ,\nC2366_=_C2462 ,C2366_=_C2482 ,C2366_=_C2521 ,C2366_=_C2734 ,C2366_=_C2932 ,C2366_=_C2977 ,\nC2366_=_C3047 ,C2366_=_C3149 ,C2366_=_C3168 ,C2366_=_C3182 ,C2366_=_C3386 ,C2366_=_C3452 ,\nC2366_=_C3551 ,C2366_=_C3559 ,C2366_=_C3651 ,C2366_=_C3892 ,C2366_=_C3989 ,C2366_=_C4055 ,\nC2366_=_C4096 ,C2462_=_C2482 ,C2462_=_C2521 ,C2462_=_C2734 ,C2462_=_C2932 ,C2462_=_C2977 ,\nC2462_=_C3047 ,C2462_=_C3149 ,C2462_=_C3168 ,C2462_=_C3182 ,C2462_=_C3386 ,C2462_=_C3452 ,\nC2462_=_C3551 ,C2462_=_C3559 ,C2462_=_C3651 ,C2462_=_C3892 ,C2462_=_C3989 ,C2462_=_C4055 ,\nC2462_=_C4096 ,C2482_=_C2521 ,C2482_=_C2734 ,C2482_=_C2932 ,C2482_=_C2977 ,C2482_=_C3047 ,\nC2482_=_C3149 ,C2482_=_C3168 ,C2482_=_C3182 ,C2482_=_C3386 ,C2482_=_C3452 ,C2482_=_C3551 ,\nC2482_=_C3559 ,C2482_=_C3651 ,C2482_=_C3892 ,C2482_=_C3989 ,C2482_=_C4055 ,C2482_=_C4096 ,\nC2521_=_C2734 ,C2521_=_C2932 ,C2521_=_C2977 ,C2521_=_C3047 ,C2521_=_C3149 ,C2521_=_C3168 ,\nC2521_=_C3182 ,C2521_=_C3386 ,C2521_=_C3452 ,C2521_=_C3551 ,C2521_=_C3559 ,C2521_=_C3651 ,\nC2521_=_C3892 ,C2521_=_C3989 ,C2521_=_C4055 ,C2521_=_C4096 ,C2734_=_C2932 ,C2734_=_C2977 ,\nC2734_=_C3047 ,C2734_=_C3149 ,C2734_=_C3168 ,C2734_=_C3182 ,C2734_=_C3386 ,C2734_=_C3452 ,\nC2734_=_C3551 ,C2734_=_C3559 ,C2734_=_C3651 ,C2734_=_C3892 ,C2734_=_C3989 ,C2734_=_C4055 ,\nC2734_=_C4096 ,C2932_=_C2977 ,C2932_=_C3047 ,C2932_=_C3149 ,C2932_=_C3168 ,C2932_=_C3182 ,\nC2932_=_C3386 ,C2932_=_C3452 ,C2932_=_C3551 ,C2932_=_C3559 ,C2932_=_C3651 ,C2932_=_C3892 ,\nC2932_=_C3989 ,C2932_=_C4055 ,C2932_=_C4096 ,C2977_=_C3047 ,C2977_=_C3149 ,C2977_=_C3168 ,\nC2977_=_C3182 ,C2977_=_C3386 ,C2977_=_C3452 ,C2977_=_C3551 ,C2977_=_C3559 ,C2977_=_C3651 ,\nC2977_=_C3892 ,C2977_=_C3989 ,C2977_=_C4055 ,C2977_=_C4096 ,C3047_=_C3149 ,C3047_=_C3168 ,\nC3047_=_C3182 ,C3047_=_C3386 ,C3047_=_C3452 ,C3047_=_C3551 ,C3047_=_C3559 ,C3047_=_C3651 ,\nC3047_=_C3892 ,C3047_=_C3989 ,C3047_=_C4055 ,C3047_=_C4096 ,C3149_=_C3168 ,C3149_=_C3182 ,\nC3149_=_C3386 ,C3149_=_C3452 ,C3149_=_C3551 ,C3149_=_C3559 ,C3149_=_C3651 ,C3149_=_C3892 ,\nC3149_=_C3989 ,C3149_=_C4055 ,C3149_=_C4096 ,C3168_=_C3182 ,C3168_=_C3386 ,C3168_=_C3452 ,\nC3168_=_C3551 ,C3168_=_C3559 ,C3168_=_C3651 ,C3168_=_C3892 ,C3168_=_C3989 ,C3168_=_C4055 ,\nC3168_=_C4096 ,C3182_=_C3386 ,C3182_=_C3452 ,C3182_=_C3551 ,C3182_=_C3559 ,C3182_=_C3651 ,\nC3182_=_C3892 ,C3182_=_C3989 ,C3182_=_C4055 ,C3182_=_C4096 ,C3386_=_C3452 ,C3386_=_C3551 ,\nC3386_=_C3559 ,C3386_=_C3651 ,C3386_=_C3892 ,C3386_=_C3989 ,C3386_=_C4055 ,C3386_=_C4096 ,\nC3452_=_C3551 ,C3452_=_C3559 ,C3452_=_C3651 ,C3452_=_C3892 ,C3452_=_C3989 ,C3452_=_C4055 ,\nC3452_=_C4096 ,C3551_=_C3559 ,C3551_=_C3651 ,C3551_=_C3892 ,C3551_=_C3989 ,C3551_=_C4055 ,\nC3551_=_C4096 ,C3559_=_C3651 ,C3559_=_C3892 ,C3559_=_C3989 ,C3559_=_C4055 ,C3559_=_C4096 ,\nC3651_=_C3892 ,C3651_=_C3989 ,C3651_=_C4055 ,C3651_=_C4096 ,C3892_=_C3989 ,C3892_=_C4055 ,\nC3892_=_C4096 ,C3989_=_C4055 ,C3989_=_C4096 ,C4055_=_C4096 ,"];242[shape=box, label="id:242 level: 6\n55: C0 C27 C36 C47 C54 \nC70 C71 C72 C73 C74 C75 \nC76 C77 C78 C79 C80 C81 \nC82 C83 C84 C85 C86 C87 \nC88 C89 C90 C91 C92 C93 \nC94 C141 C201 C238 C251 C265 \nC293 C294 C295 C296 C297 C298 \nC299 C300 C301 C302 C303 C304 \nC305 C306 C307 C308 C309 C310 \nC311 C312 \n769: C0_=_C27( C0 C27 ) C0_=_C47( C0 C47 ) C0_=_C70( C0 C70 ) C0_=_C71( C0 C71 ) C0_=_C72( C0 C72 ) \nC0_=_C73( C0 C73 ) C0_=_C74( C0 C74 ) C0_=_C75( C0 C75 ) C0_=_C76( C0 C76 ) C0_=_C77( C0 C77 ) C0_=_C78( C0 C78 ) \nC0_=_C79( C0 C79 ) C0_=_C80( C0 C80 ) C0_=_C81( C0 C81 ) C0_=_C82( C0 C82 ) C0_=_C83( C0 C83 ) C0_=_C84( C0 C84 ) \nC0_=_C85( C0 C85 ) C0_=_C86( C0 C86 ) C0_=_C87( C0 C87 ) C0_=_C88( C0 C88 ) C0_=_C89( C0 C89 ) C0_=_C90( C0 C90 ) \nC0_=_C91( C0 C91 ) C0_=_C92( C0 C92 ) C0_=_C93( C0 C93 ) C0_=_C94( C0 C94 ) C27_=_C36( C27 C36 ) C27_=_C47( C27 C47 ) \nC27_=_C70( C27 C70 ) C27_=_C71( C27 C71 ) C27_=_C72( C27 C72 ) C27_=_C73( C27 C73 ) C27_=_C74( C27 C74 ) C27_=_C75( C27 C75 ) \nC27_=_C76( C27 C76 ) C27_=_C77( C27 C77 ) C27_=_C78( C27 C78 ) C27_=_C79( C27 C79 ) C27_=_C80( C27 C80 ) C27_=_C81( C27 C81 ) \nC27_=_C82( C27 C82 ) C27_=_C83( C27 C83 ) C27_=_C84( C27 C84 ) C27_=_C85( C27 C85 ) C27_=_C86( C27 C86 ) C27_=_C87( C27 C87 ) \nC27_=_C88( C27 C88 ) C27_=_C89( C27 C89 ) C27_=_C90( C27 C90 ) C27_=_C91( C27 C91 ) C27_=_C92( C27 C92 ) C27_=_C93( C27 C93 ) \nC27_=_C94( C27 C94 ) C36_=_C54( C36 C54 ) C36_=_C77( C36 C77 ) C36_=_C141( C36 C141 ) C36_=_C201( C36 C201 ) C36_=_C238( C36 C238 ) \nC36_=_C251( C36 C251 ) C36_=_C265( C36 C265 ) C36_=_C293( C36 C293 ) C36_=_C294( C36 C294 ) C36_=_C295( C36 C295 ) C36_=_C296( C36 C296 ) \nC36_=_C297( C36 C297 ) C36_=_C298( C36 C298 ) C36_=_C299( C36 C299 ) C36_=_C300( C36 C300 ) C36_=_C301( C36 C301 ) C36_=_C302( C36 C302 ) \nC36_=_C303( C36 C303 ) C36_=_C304( C36 C304 ) C36_=_C305( C36 C305 ) C36_=_C306( C36 C306 ) C36_=_C307( C36 C307 ) C36_=_C308( C36 C308 ) \nC36_=_C309( C36 C309 ) C36_=_C310( C36 C310 ) C36_=_C311( C36 C311 ) C36_=_C312( C36 C312 ) C47_=_C54( C47 C54 ) C47_=_C70( C47 C70 ) \nC47_=_C71( C47 C71 ) C47_=_C72( C47 C72 ) C47_=_C73( C47 C73 ) C47_=_C74( C47 C74 ) C47_=_C75( C47 C75 ) C47_=_C76( C47 C76 ) \nC47_=_C77( C47 C77 ) C47_=_C78( C47 C78 ) C47_=_C79( C47 C79 ) C47_=_C80( C47 C80 ) C47_=_C81( C47 C81 ) C47_=_C82( C47 C82 ) \nC47_=_C83( C47 C83 ) C47_=_C84( C47 C84 ) C47_=_C85( C47 C85 ) C47_=_C86( C47 C86 ) C47_=_C87( C47 C87 ) C47_=_C88( C47 C88 ) \nC47_=_C89( C47 C89 ) C47_=_C90( C47 C90 ) C47_=_C91( C47 C91 ) C47_=_C92( C47 C92 ) C47_=_C93( C47 C93 ) C47_=_C94( C47 C94 ) \nC54_=_C77( C54 C77 ) C54_=_C141( C54 C141 ) C54_=_C201( C54 C201 ) C54_=_C238( C54 C238 ) C54_=_C251( C54 C251 ) C54_=_C265( C54 C265 ) \nC54_=_C293( C54 C293 ) C54_=_C294( C54 C294 ) C54_=_C295( C54 C295 ) C54_=_C296( C54 C296 ) C54_=_C297( C54 C297 ) C54_=_C298( C54 C298 ) \nC54_=_C299( C54 C299 ) C54_=_C300( C54 C300 ) C54_=_C301( C54 C301 ) C54_=_C302( C54 C302 ) C54_=_C303( C54 C303 ) C54_=_C304( C54 C304 ) \nC54_=_C305( C54 C305 ) C54_=_C306( C54 C306 ) C54_=_C307( C54 C307 ) C54_=_C308( C54 C308 ) C54_=_C309( C54 C309 ) C54_=_C310( C54 C310 ) \nC54_=_C311( C54 C311 ) C54_=_C312( C54 C312 ) C70_=_C71( C70 C71 ) C70_=_C72( C70 C72 ) C70_=_C73( C70 C73 ) C70_=_C74( C70 C74 ) \nC70_=_C75( C70 C75 ) C70_=_C76( C70 C76 ) C70_=_C77( C70 C77 ) C70_=_C78( C70 C78 ) C70_=_C79( C70 C79 ) C70_=_C80( C70 C80 ) \nC70_=_C81( C70 C81 ) C70_=_C82( C70 C82 ) C70_=_C83( C70 C83 ) C70_=_C84( C70 C84 ) C70_=_C85( C70 C85 ) C70_=_C86( C70 C86 ) \nC70_=_C87( C70 C87 ) C70_=_C88( C70 C88 ) C70_=_C89( C70 C89 ) C70_=_C90( C70 C90 ) C70_=_C91( C70 C91 ) C70_=_C92( C70 C92 ) \nC70_=_C93(</w:t>
      </w:r>
    </w:p>
    <w:p>
      <w:pPr>
        <w:pStyle w:val="PreformattedText"/>
        <w:bidi w:val="0"/>
        <w:spacing w:before="0" w:after="0"/>
        <w:jc w:val="left"/>
        <w:rPr/>
      </w:pPr>
      <w:r>
        <w:rPr/>
        <w:t xml:space="preserve"> </w:t>
      </w:r>
      <w:r>
        <w:rPr/>
        <w:t>C70 C93 ) C70_=_C94( C70 C94 ) C71_=_C72( C71 C72 ) C71_=_C73( C71 C73 ) C71_=_C74( C71 C74 ) C71_=_C75( C71 C75 ) \nC71_=_C76( C71 C76 ) C71_=_C77( C71 C77 ) C71_=_C78( C71 C78 ) C71_=_C79( C71 C79 ) C71_=_C80( C71 C80 ) C71_=_C81( C71 C81 ) \nC71_=_C82( C71 C82 ) C71_=_C83( C71 C83 ) C71_=_C84( C71 C84 ) C71_=_C85( C71 C85 ) C71_=_C86( C71 C86 ) C71_=_C87( C71 C87 ) \nC71_=_C88( C71 C88 ) C71_=_C89( C71 C89 ) C71_=_C90( C71 C90 ) C71_=_C91( C71 C91 ) C71_=_C92( C71 C92 ) C71_=_C93( C71 C93 ) \nC71_=_C94( C71 C94 ) C71_=_C141( C71 C141 ) C72_=_C73( C72 C73 ) C72_=_C74( C72 C74 ) C72_=_C75( C72 C75 ) C72_=_C76( C72 C76 ) \nC72_=_C77( C72 C77 ) C72_=_C78( C72 C78 ) C72_=_C79( C72 C79 ) C72_=_C80( C72 C80 ) C72_=_C81( C72 C81 ) C72_=_C82( C72 C82 ) \nC72_=_C83( C72 C83 ) C72_=_C84( C72 C84 ) C72_=_C85( C72 C85 ) C72_=_C86( C72 C86 ) C72_=_C87( C72 C87 ) C72_=_C88( C72 C88 ) \nC72_=_C89( C72 C89 ) C72_=_C90( C72 C90 ) C72_=_C91( C72 C91 ) C72_=_C92( C72 C92 ) C72_=_C93( C72 C93 ) C72_=_C94( C72 C94 ) \nC73_=_C74( C73 C74 ) C73_=_C75( C73 C75 ) C73_=_C76( C73 C76 ) C73_=_C77( C73 C77 ) C73_=_C78( C73 C78 ) C73_=_C79( C73 C79 ) \nC73_=_C80( C73 C80 ) C73_=_C81( C73 C81 ) C73_=_C82( C73 C82 ) C73_=_C83( C73 C83 ) C73_=_C84( C73 C84 ) C73_=_C85( C73 C85 ) \nC73_=_C86( C73 C86 ) C73_=_C87( C73 C87 ) C73_=_C88( C73 C88 ) C73_=_C89( C73 C89 ) C73_=_C90( C73 C90 ) C73_=_C91( C73 C91 ) \nC73_=_C92( C73 C92 ) C73_=_C93( C73 C93 ) C73_=_C94( C73 C94 ) C74_=_C75( C74 C75 ) C74_=_C76( C74 C76 ) C74_=_C77( C74 C77 ) \nC74_=_C78( C74 C78 ) C74_=_C79( C74 C79 ) C74_=_C80( C74 C80 ) C74_=_C81( C74 C81 ) C74_=_C82( C74 C82 ) C74_=_C83( C74 C83 ) \nC74_=_C84( C74 C84 ) C74_=_C85( C74 C85 ) C74_=_C86( C74 C86 ) C74_=_C87( C74 C87 ) C74_=_C88( C74 C88 ) C74_=_C89( C74 C89 ) \nC74_=_C90( C74 C90 ) C74_=_C91( C74 C91 ) C74_=_C92( C74 C92 ) C74_=_C93( C74 C93 ) C74_=_C94( C74 C94 ) C74_=_C251( C74 C251 ) \nC75_=_C76( C75 C76 ) C75_=_C77( C75 C77 ) C75_=_C78( C75 C78 ) C75_=_C79( C75 C79 ) C75_=_C80( C75 C80 ) C75_=_C81( C75 C81 ) \nC75_=_C82( C75 C82 ) C75_=_C83( C75 C83 ) C75_=_C84( C75 C84 ) C75_=_C85( C75 C85 ) C75_=_C86( C75 C86 ) C75_=_C87( C75 C87 ) \nC75_=_C88( C75 C88 ) C75_=_C89( C75 C89 ) C75_=_C90( C75 C90 ) C75_=_C91( C75 C91 ) C75_=_C92( C75 C92 ) C75_=_C93( C75 C93 ) \nC75_=_C94( C75 C94 ) C75_=_C265( C75 C265 ) C76_=_C77( C76 C77 ) C76_=_C78( C76 C78 ) C76_=_C79( C76 C79 ) C76_=_C80( C76 C80 ) \nC76_=_C81( C76 C81 ) C76_=_C82( C76 C82 ) C76_=_C83( C76 C83 ) C76_=_C84( C76 C84 ) C76_=_C85( C76 C85 ) C76_=_C86( C76 C86 ) \nC76_=_C87( C76 C87 ) C76_=_C88( C76 C88 ) C76_=_C89( C76 C89 ) C76_=_C90( C76 C90 ) C76_=_C91( C76 C91 ) C76_=_C92( C76 C92 ) \nC76_=_C93( C76 C93 ) C76_=_C94( C76 C94 ) C77_=_C78( C77 C78 ) C77_=_C79( C77 C79 ) C77_=_C80( C77 C80 ) C77_=_C81( C77 C81 ) \nC77_=_C82( C77 C82 ) C77_=_C83( C77 C83 ) C77_=_C84( C77 C84 ) C77_=_C85( C77 C85 ) C77_=_C86( C77 C86 ) C77_=_C87( C77 C87 ) \nC77_=_C88( C77 C88 ) C77_=_C89( C77 C89 ) C77_=_C90( C77 C90 ) C77_=_C91( C77 C91 ) C77_=_C92( C77 C92 ) C77_=_C93( C77 C93 ) \nC77_=_C94( C77 C94 ) C77_=_C141( C77 C141 ) C77_=_C201( C77 C201 ) C77_=_C238( C77 C238 ) C77_=_C251( C77 C251 ) C77_=_C265( C77 C265 ) \nC77_=_C293( C77 C293 ) C77_=_C294( C77 C294 ) C77_=_C295( C77 C295 ) C77_=_C296( C77 C296 ) C77_=_C297( C77 C297 ) C77_=_C298( C77 C298 ) \nC77_=_C299( C77 C299 ) C77_=_C300( C77 C300 ) C77_=_C301( C77 C301 ) C77_=_C302( C77 C302 ) C77_=_C303( C77 C303 ) C77_=_C304( C77 C304 ) \nC77_=_C305( C77 C305 ) C77_=_C306( C77 C306 ) C77_=_C307( C77 C307 ) C77_=_C308( C77 C308 ) C77_=_C309( C77 C309 ) C77_=_C310( C77 C310 ) \nC77_=_C311( C77 C311 ) C77_=_C312( C77 C312 ) C78_=_C79( C78 C79 ) C78_=_C80( C78 C80 ) C78_=_C81( C78 C81 ) C78_=_C82( C78 C82 ) \nC78_=_C83( C78 C83 ) C78_=_C84( C78 C84 ) C78_=_C85( C78 C85 ) C78_=_C86( C78 C86 ) C78_=_C87( C78 C87 ) C78_=_C88( C78 C88 ) \nC78_=_C89( C78 C89 ) C78_=_C90( C78 C90 ) C78_=_C91( C78 C91 ) C78_=_C92( C78 C92 ) C78_=_C93( C78 C93 ) C78_=_C94( C78 C94 ) \nC79_=_C80( C79 C80 ) C79_=_C81( C79 C81 ) C79_=_C82( C79 C82 ) C79_=_C83( C79 C83 ) C79_=_C84( C79 C84 ) C79_=_C85( C79 C85 ) \nC79_=_C86( C79 C86 ) C79_=_C87( C79 C87 ) C79_=_C88( C79 C88 ) C79_=_C89( C79 C89 ) C79_=_C90( C79 C90 ) C79_=_C91( C79 C91 ) \nC79_=_C92( C79 C92 ) C79_=_C93( C79 C93 ) C79_=_C94( C79 C94 ) C79_=_C295( C79 C295 ) C80_=_C81( C80 C81 ) C80_=_C82( C80 C82 ) \nC80_=_C83( C80 C83 ) C80_=_C84( C80 C84 ) C80_=_C85( C80 C85 ) C80_=_C86( C80 C86 ) C80_=_C87( C80 C87 ) C80_=_C88( C80 C88 ) \nC80_=_C89( C80 C89 ) C80_=_C90( C80 C90 ) C80_=_C91( C80 C91 ) C80_=_C92( C80 C92 ) C80_=_C93( C80 C93 ) C80_=_C94( C80 C94 ) \nC80_=_C296( C80 C296 ) C81_=_C82( C81 C82 ) C81_=_C83( C81 C83 ) C81_=_C84( C81 C84 ) C81_=_C85( C81 C85 ) C81_=_C86( C81 C86 ) \nC81_=_C87( C81 C87 ) C81_=_C88( C81 C88 ) C81_=_C89( C81 C89 ) C81_=_C90( C81 C90 ) C81_=_C91( C81 C91 ) C81_=_C92( C81 C92 ) \nC81_=_C93( C81 C93 ) C81_=_C94( C81 C94 ) C81_=_C297( C81 C297 ) C82_=_C83( C82 C83 ) C82_=_C84( C82 C84 ) C82_=_C85( C82 C85 ) \nC82_=_C86( C82 C86 ) C82_=_C87( C82 C87 ) C82_=_C88( C82 C88 ) C82_=_C89( C82 C89 ) C82_=_C90( C82 C90 ) C82_=_C91( C82 C91 ) \nC82_=_C92( C82 C92 ) C82_=_C93( C82 C93 ) C82_=_C94( C82 C94 ) C83_=_C84( C83 C84 ) C83_=_C85( C83 C85 ) C83_=_C86( C83 C86 ) \nC83_=_C87( C83 C87 ) C83_=_C88( C83 C88 ) C83_=_C89( C83 C89 ) C83_=_C90( C83 C90 ) C83_=_C91( C83 C91 ) C83_=_C92( C83 C92 ) \nC83_=_C93( C83 C93 ) C83_=_C94( C83 C94 ) C84_=_C85( C84 C85 ) C84_=_C86( C84 C86 ) C84_=_C87( C84 C87 ) C84_=_C88( C84 C88 ) \nC84_=_C89( C84 C89 ) C84_=_C90( C84 C90 ) C84_=_C91( C84 C91 ) C84_=_C92( C84 C92 ) C84_=_C93( C84 C93 ) C84_=_C94( C84 C94 ) \nC84_=_C300( C84 C300 ) C85_=_C86( C85 C86 ) C85_=_C87( C85 C87 ) C85_=_C88( C85 C88 ) C85_=_C89( C85 C89 ) C85_=_C90( C85 C90 ) \nC85_=_C91( C85 C91 ) C85_=_C92( C85 C92 ) C85_=_C93( C85 C93 ) C85_=_C94( C85 C94 ) C85_=_C301( C85 C301 ) C86_=_C87( C86 C87 ) \nC86_=_C88( C86 C88 ) C86_=_C89( C86 C89 ) C86_=_C90( C86 C90 ) C86_=_C91( C86 C91 ) C86_=_C92( C86 C92 ) C86_=_C93( C86 C93 ) \nC86_=_C94( C86 C94 ) C87_=_C88( C87 C88 ) C87_=_C89( C87 C89 ) C87_=_C90( C87 C90 ) C87_=_C91( C87 C91 ) C87_=_C92( C87 C92 ) \nC87_=_C93( C87 C93 ) C87_=_C94( C87 C94 ) C88_=_C89( C88 C89 ) C88_=_C90( C88 C90 ) C88_=_C91( C88 C91 ) C88_=_C92( C88 C92 ) \nC88_=_C93( C88 C93 ) C88_=_C94( C88 C94 ) C89_=_C90( C89 C90 ) C89_=_C91( C89 C91 ) C89_=_C92( C89 C92 ) C89_=_C93( C89 C93 ) \nC89_=_C94( C89 C94 ) C90_=_C91( C90 C91 ) C90_=_C92( C90 C92 ) C90_=_C93( C90 C93 ) C90_=_C94( C90 C94 ) C90_=_C304( C90 C304 ) \nC91_=_C92( C91 C92 ) C91_=_C93( C91 C93 ) C91_=_C94( C91 C94 ) C92_=_C93( C92 C93 ) C92_=_C94( C92 C94 ) C93_=_C94( C93 C94 ) \nC93_=_C310( C93 C310 ) C94_=_C311( C94 C311 ) C141_=_C201( C141 C201 ) C141_=_C238( C141 C238 ) C141_=_C251( C141 C251 ) C141_=_C265( C141 C265 ) \nC141_=_C293( C141 C293 ) C141_=_C294( C141 C294 ) C141_=_C295( C141 C295 ) C141_=_C296( C141 C296 ) C141_=_C297( C141 C297 ) C141_=_C298( C141 C298 ) \nC141_=_C299( C141 C299 ) C141_=_C300( C141 C300 ) C141_=_C301( C141 C301 ) C141_=_C302( C141 C302 ) C141_=_C303( C141 C303 ) C141_=_C304( C141 C304 ) \nC141_=_C305( C141 C305 ) C141_=_C306( C141 C306 ) C141_=_C307( C141 C307 ) C141_=_C308( C141 C308 ) C141_=_C309( C141 C309 ) C141_=_C310( C141 C310 ) \nC141_=_C311( C141 C311 ) C141_=_C312( C141 C312 ) C201_=_C238( C201 C238 ) C201_=_C251( C201 C251 ) C201_=_C265( C201 C265 ) C201_=_C293( C201 C293 ) \nC201_=_C294( C201 C294 ) C201_=_C295( C201 C295 ) C201_=_C296( C201 C296 ) C201_=_C297( C201 C297 ) C201_=_C298( C201 C298 ) C201_=_C299( C201 C299 ) \nC201_=_C300( C201 C300 ) C201_=_C301( C201 C301 ) C201_=_C302( C201 C302 ) C201_=_C303( C201 C303 ) C201_=_C304( C201 C304 ) C201_=_C305( C201 C305 ) \nC201_=_C306( C201 C306 ) C201_=_C307( C201 C307 ) C201_=_C308( C201 C308 ) C201_=_C309( C201 C309 ) C201_=_C310( C201 C310 ) C201_=_C311( C201 C311 ) \nC201_=_C312( C201 C312 ) C238_=_C251( C238 C251 ) C238_=_C265( C238 C265 ) C238_=_C293( C238 C293 ) C238_=_C294( C238 C294 ) C238_=_C295( C238 C295 ) \nC238_=_C296( C238 C296 ) C238_=_C297( C238 C297 ) C238_=_C298( C238 C298 ) C238_=_C299( C238 C299 ) C238_=_C300( C238 C300 ) C238_=_C301( C238 C301 ) \nC238_=_C302( C238 C302 ) C238_=_C303( C238 C303 ) C238_=_C304( C238 C304 ) C238_=_C305( C238 C305 ) C238_=_C306( C238 C306 ) C238_=_C307( C238 C307 ) \nC238_=_C308( C238 C308 ) C238_=_C309( C238 C309 ) C238_=_C310( C238 C310 ) C238_=_C311( C238 C311 ) C238_=_C312( C238 C312 ) C251_=_C265( C251 C265 ) \nC251_=_C293( C251 C293 ) C251_=_C294( C251 C294 ) C251_=_C295( C251 C295 ) C251_=_C296( C251 C296 ) C251_=_C297( C251 C297 ) C251_=_C298( C251 C298 ) \nC251_=_C299( C251 C299 ) C251_=_C300( C251 C300 ) C251_=_C301( C251 C301 ) C251_=_C302( C251 C302 ) C251_=_C303( C251 C303 ) C251_=_C304( C251 C304 ) \nC251_=_C305( C251 C305 ) C251_=_C306( C251 C306 ) C251_=_C307( C251 C307 ) C251_=_C308( C251 C308 ) C251_=_C309( C251 C309 ) C251_=_C310( C251 C310 ) \nC251_=_C311( C251 C311 ) C251_=_C312( C251 C312 ) C265_=_C293( C265 C293 ) C265_=_C294( C265 C294 ) C265_=_C295( C265 C295 ) C265_=_C296( C265 C296 ) \nC265_=_C297( C265 C297 ) C265_=_C298( C265 C298 ) C265_=_C299( C265 C299 ) C265_=_C300( C265 C300 ) C265_=_C301( C265 C301 ) C265_=_C302( C265 C302 ) \nC265_=_C303( C265 C303 ) C265_=_C304( C265 C304 ) C265_=_C305( C265 C305 ) C265_=_C306( C265 C306 ) C265_=_C307( C265 C307 ) C265_=_C308( C265 C308 ) \nC265_=_C309( C265 C309 ) C265_=_C310( C265 C310 ) C265_=_C311( C265 C311 ) C265_=_C312( C265 C312 ) C293_=_C294( C293 C294 ) C293_=_C295( C293 C295 ) \nC293_=_C296( C293 C296 ) C293_=_C297( C293 C297 ) C293_=_C298( C293 C298 ) C293_=_C299( C293 C299 ) C293_=_C300( C293 C300 ) C293_=_C301( C293 C301 ) \nC293_=_C302( C293 C302 ) C293_=_C303( C293 C303 ) C293_=_C304( C293 C304 ) C293_=_C305( C293 C305 ) C293_=_C306( C293 C306 ) C293_=_C307( C293 C307 ) \nC293_=_C308(</w:t>
      </w:r>
    </w:p>
    <w:p>
      <w:pPr>
        <w:pStyle w:val="PreformattedText"/>
        <w:bidi w:val="0"/>
        <w:spacing w:before="0" w:after="0"/>
        <w:jc w:val="left"/>
        <w:rPr/>
      </w:pPr>
      <w:r>
        <w:rPr/>
        <w:t xml:space="preserve"> </w:t>
      </w:r>
      <w:r>
        <w:rPr/>
        <w:t>C293 C308 ) C293_=_C309( C293 C309 ) C293_=_C310( C293 C310 ) C293_=_C311( C293 C311 ) C293_=_C312( C293 C312 ) C294_=_C295( C294 C295 ) \nC294_=_C296( C294 C296 ) C294_=_C297( C294 C297 ) C294_=_C298( C294 C298 ) C294_=_C299( C294 C299 ) C294_=_C300( C294 C300 ) C294_=_C301( C294 C301 ) \nC294_=_C302( C294 C302 ) C294_=_C303( C294 C303 ) C294_=_C304( C294 C304 ) C294_=_C305( C294 C305 ) C294_=_C306( C294 C306 ) C294_=_C307( C294 C307 ) \nC294_=_C308( C294 C308 ) C294_=_C309( C294 C309 ) C294_=_C310( C294 C310 ) C294_=_C311( C294 C311 ) C294_=_C312( C294 C312 ) C295_=_C296( C295 C296 ) \nC295_=_C297( C295 C297 ) C295_=_C298( C295 C298 ) C295_=_C299( C295 C299 ) C295_=_C300( C295 C300 ) C295_=_C301( C295 C301 ) C295_=_C302( C295 C302 ) \nC295_=_C303( C295 C303 ) C295_=_C304( C295 C304 ) C295_=_C305( C295 C305 ) C295_=_C306( C295 C306 ) C295_=_C307( C295 C307 ) C295_=_C308( C295 C308 ) \nC295_=_C309( C295 C309 ) C295_=_C310( C295 C310 ) C295_=_C311( C295 C311 ) C295_=_C312( C295 C312 ) C296_=_C297( C296 C297 ) C296_=_C298( C296 C298 ) \nC296_=_C299( C296 C299 ) C296_=_C300( C296 C300 ) C296_=_C301( C296 C301 ) C296_=_C302( C296 C302 ) C296_=_C303( C296 C303 ) C296_=_C304( C296 C304 ) \nC296_=_C305( C296 C305 ) C296_=_C306( C296 C306 ) C296_=_C307( C296 C307 ) C296_=_C308( C296 C308 ) C296_=_C309( C296 C309 ) C296_=_C310( C296 C310 ) \nC296_=_C311( C296 C311 ) C296_=_C312( C296 C312 ) C297_=_C298( C297 C298 ) C297_=_C299( C297 C299 ) C297_=_C300( C297 C300 ) C297_=_C301( C297 C301 ) \nC297_=_C302( C297 C302 ) C297_=_C303( C297 C303 ) C297_=_C304( C297 C304 ) C297_=_C305( C297 C305 ) C297_=_C306( C297 C306 ) C297_=_C307( C297 C307 ) \nC297_=_C308( C297 C308 ) C297_=_C309( C297 C309 ) C297_=_C310( C297 C310 ) C297_=_C311( C297 C311 ) C297_=_C312( C297 C312 ) C298_=_C299( C298 C299 ) \nC298_=_C300( C298 C300 ) C298_=_C301( C298 C301 ) C298_=_C302( C298 C302 ) C298_=_C303( C298 C303 ) C298_=_C304( C298 C304 ) C298_=_C305( C298 C305 ) \nC298_=_C306( C298 C306 ) C298_=_C307( C298 C307 ) C298_=_C308( C298 C308 ) C298_=_C309( C298 C309 ) C298_=_C310( C298 C310 ) C298_=_C311( C298 C311 ) \nC298_=_C312( C298 C312 ) C299_=_C300( C299 C300 ) C299_=_C301( C299 C301 ) C299_=_C302( C299 C302 ) C299_=_C303( C299 C303 ) C299_=_C304( C299 C304 ) \nC299_=_C305( C299 C305 ) C299_=_C306( C299 C306 ) C299_=_C307( C299 C307 ) C299_=_C308( C299 C308 ) C299_=_C309( C299 C309 ) C299_=_C310( C299 C310 ) \nC299_=_C311( C299 C311 ) C299_=_C312( C299 C312 ) C300_=_C301( C300 C301 ) C300_=_C302( C300 C302 ) C300_=_C303( C300 C303 ) C300_=_C304( C300 C304 ) \nC300_=_C305( C300 C305 ) C300_=_C306( C300 C306 ) C300_=_C307( C300 C307 ) C300_=_C308( C300 C308 ) C300_=_C309( C300 C309 ) C300_=_C310( C300 C310 ) \nC300_=_C311( C300 C311 ) C300_=_C312( C300 C312 ) C301_=_C302( C301 C302 ) C301_=_C303( C301 C303 ) C301_=_C304( C301 C304 ) C301_=_C305( C301 C305 ) \nC301_=_C306( C301 C306 ) C301_=_C307( C301 C307 ) C301_=_C308( C301 C308 ) C301_=_C309( C301 C309 ) C301_=_C310( C301 C310 ) C301_=_C311( C301 C311 ) \nC301_=_C312( C301 C312 ) C302_=_C303( C302 C303 ) C302_=_C304( C302 C304 ) C302_=_C305( C302 C305 ) C302_=_C306( C302 C306 ) C302_=_C307( C302 C307 ) \nC302_=_C308( C302 C308 ) C302_=_C309( C302 C309 ) C302_=_C310( C302 C310 ) C302_=_C311( C302 C311 ) C302_=_C312( C302 C312 ) C303_=_C304( C303 C304 ) \nC303_=_C305( C303 C305 ) C303_=_C306( C303 C306 ) C303_=_C307( C303 C307 ) C303_=_C308( C303 C308 ) C303_=_C309( C303 C309 ) C303_=_C310( C303 C310 ) \nC303_=_C311( C303 C311 ) C303_=_C312( C303 C312 ) C304_=_C305( C304 C305 ) C304_=_C306( C304 C306 ) C304_=_C307( C304 C307 ) C304_=_C308( C304 C308 ) \nC304_=_C309( C304 C309 ) C304_=_C310( C304 C310 ) C304_=_C311( C304 C311 ) C304_=_C312( C304 C312 ) C305_=_C306( C305 C306 ) C305_=_C307( C305 C307 ) \nC305_=_C308( C305 C308 ) C305_=_C309( C305 C309 ) C305_=_C310( C305 C310 ) C305_=_C311( C305 C311 ) C305_=_C312( C305 C312 ) C306_=_C307( C306 C307 ) \nC306_=_C308( C306 C308 ) C306_=_C309( C306 C309 ) C306_=_C310( C306 C310 ) C306_=_C311( C306 C311 ) C306_=_C312( C306 C312 ) C307_=_C308( C307 C308 ) \nC307_=_C309( C307 C309 ) C307_=_C310( C307 C310 ) C307_=_C311( C307 C311 ) C307_=_C312( C307 C312 ) C308_=_C309( C308 C309 ) C308_=_C310( C308 C310 ) \nC308_=_C311( C308 C311 ) C308_=_C312( C308 C312 ) C309_=_C310( C309 C310 ) C309_=_C311( C309 C311 ) C309_=_C312( C309 C312 ) C310_=_C311( C310 C311 ) \nC310_=_C312( C310 C312 ) C311_=_C312( C311 C312 ) "];151-&gt;242[label="54: C0 C27 C36 C47 C54 \nC70 C71 C72 C73 C74 C75 \nC76 C78 C79 C80 C81 C82 \nC83 C84 C85 C86 C87 C88 \nC89 C90 C91 C92 C93 C94 \nC141 C201 C238 C251 C265 C293 \nC294 C295 C296 C297 C298 C299 \nC300 C301 C302 C303 C304 C305 \nC306 C307 C308 C309 C310 C311 \nC312 \n715: C0_=_C27 ,C0_=_C47 ,C0_=_C70 ,C0_=_C71 ,C0_=_C72 ,\nC0_=_C73 ,C0_=_C74 ,C0_=_C75 ,C0_=_C76 ,C0_=_C78 ,C0_=_C79 ,\nC0_=_C80 ,C0_=_C81 ,C0_=_C82 ,C0_=_C83 ,C0_=_C84 ,C0_=_C85 ,\nC0_=_C86 ,C0_=_C87 ,C0_=_C88 ,C0_=_C89 ,C0_=_C90 ,C0_=_C91 ,\nC0_=_C92 ,C0_=_C93 ,C0_=_C94 ,C27_=_C36 ,C27_=_C47 ,C27_=_C70 ,\nC27_=_C71 ,C27_=_C72 ,C27_=_C73 ,C27_=_C74 ,C27_=_C75 ,C27_=_C76 ,\nC27_=_C78 ,C27_=_C79 ,C27_=_C80 ,C27_=_C81 ,C27_=_C82 ,C27_=_C83 ,\nC27_=_C84 ,C27_=_C85 ,C27_=_C86 ,C27_=_C87 ,C27_=_C88 ,C27_=_C89 ,\nC27_=_C90 ,C27_=_C91 ,C27_=_C92 ,C27_=_C93 ,C27_=_C94 ,C36_=_C54 ,\nC36_=_C141 ,C36_=_C201 ,C36_=_C238 ,C36_=_C251 ,C36_=_C265 ,C36_=_C293 ,\nC36_=_C294 ,C36_=_C295 ,C36_=_C296 ,C36_=_C297 ,C36_=_C298 ,C36_=_C299 ,\nC36_=_C300 ,C36_=_C301 ,C36_=_C302 ,C36_=_C303 ,C36_=_C304 ,C36_=_C305 ,\nC36_=_C306 ,C36_=_C307 ,C36_=_C308 ,C36_=_C309 ,C36_=_C310 ,C36_=_C311 ,\nC36_=_C312 ,C47_=_C54 ,C47_=_C70 ,C47_=_C71 ,C47_=_C72 ,C47_=_C73 ,\nC47_=_C74 ,C47_=_C75 ,C47_=_C76 ,C47_=_C78 ,C47_=_C79 ,C47_=_C80 ,\nC47_=_C81 ,C47_=_C82 ,C47_=_C83 ,C47_=_C84 ,C47_=_C85 ,C47_=_C86 ,\nC47_=_C87 ,C47_=_C88 ,C47_=_C89 ,C47_=_C90 ,C47_=_C91 ,C47_=_C92 ,\nC47_=_C93 ,C47_=_C94 ,C54_=_C141 ,C54_=_C201 ,C54_=_C238 ,C54_=_C251 ,\nC54_=_C265 ,C54_=_C293 ,C54_=_C294 ,C54_=_C295 ,C54_=_C296 ,C54_=_C297 ,\nC54_=_C298 ,C54_=_C299 ,C54_=_C300 ,C54_=_C301 ,C54_=_C302 ,C54_=_C303 ,\nC54_=_C304 ,C54_=_C305 ,C54_=_C306 ,C54_=_C307 ,C54_=_C308 ,C54_=_C309 ,\nC54_=_C310 ,C54_=_C311 ,C54_=_C312 ,C70_=_C71 ,C70_=_C72 ,C70_=_C73 ,\nC70_=_C74 ,C70_=_C75 ,C70_=_C76 ,C70_=_C78 ,C70_=_C79 ,C70_=_C80 ,\nC70_=_C81 ,C70_=_C82 ,C70_=_C83 ,C70_=_C84 ,C70_=_C85 ,C70_=_C86 ,\nC70_=_C87 ,C70_=_C88 ,C70_=_C89 ,C70_=_C90 ,C70_=_C91 ,C70_=_C92 ,\nC70_=_C93 ,C70_=_C94 ,C71_=_C72 ,C71_=_C73 ,C71_=_C74 ,C71_=_C75 ,\nC71_=_C76 ,C71_=_C78 ,C71_=_C79 ,C71_=_C80 ,C71_=_C81 ,C71_=_C82 ,\nC71_=_C83 ,C71_=_C84 ,C71_=_C85 ,C71_=_C86 ,C71_=_C87 ,C71_=_C88 ,\nC71_=_C89 ,C71_=_C90 ,C71_=_C91 ,C71_=_C92 ,C71_=_C93 ,C71_=_C94 ,\nC71_=_C141 ,C72_=_C73 ,C72_=_C74 ,C72_=_C75 ,C72_=_C76 ,C72_=_C78 ,\nC72_=_C79 ,C72_=_C80 ,C72_=_C81 ,C72_=_C82 ,C72_=_C83 ,C72_=_C84 ,\nC72_=_C85 ,C72_=_C86 ,C72_=_C87 ,C72_=_C88 ,C72_=_C89 ,C72_=_C90 ,\nC72_=_C91 ,C72_=_C92 ,C72_=_C93 ,C72_=_C94 ,C73_=_C74 ,C73_=_C75 ,\nC73_=_C76 ,C73_=_C78 ,C73_=_C79 ,C73_=_C80 ,C73_=_C81 ,C73_=_C82 ,\nC73_=_C83 ,C73_=_C84 ,C73_=_C85 ,C73_=_C86 ,C73_=_C87 ,C73_=_C88 ,\nC73_=_C89 ,C73_=_C90 ,C73_=_C91 ,C73_=_C92 ,C73_=_C93 ,C73_=_C94 ,\nC74_=_C75 ,C74_=_C76 ,C74_=_C78 ,C74_=_C79 ,C74_=_C80 ,C74_=_C81 ,\nC74_=_C82 ,C74_=_C83 ,C74_=_C84 ,C74_=_C85 ,C74_=_C86 ,C74_=_C87 ,\nC74_=_C88 ,C74_=_C89 ,C74_=_C90 ,C74_=_C91 ,C74_=_C92 ,C74_=_C93 ,\nC74_=_C94 ,C74_=_C251 ,C75_=_C76 ,C75_=_C78 ,C75_=_C79 ,C75_=_C80 ,\nC75_=_C81 ,C75_=_C82 ,C75_=_C83 ,C75_=_C84 ,C75_=_C85 ,C75_=_C86 ,\nC75_=_C87 ,C75_=_C88 ,C75_=_C89 ,C75_=_C90 ,C75_=_C91 ,C75_=_C92 ,\nC75_=_C93 ,C75_=_C94 ,C75_=_C265 ,C76_=_C78 ,C76_=_C79 ,C76_=_C80 ,\nC76_=_C81 ,C76_=_C82 ,C76_=_C83 ,C76_=_C84 ,C76_=_C85 ,C76_=_C86 ,\nC76_=_C87 ,C76_=_C88 ,C76_=_C89 ,C76_=_C90 ,C76_=_C91 ,C76_=_C92 ,\nC76_=_C93 ,C76_=_C94 ,C78_=_C79 ,C78_=_C80 ,C78_=_C81 ,C78_=_C82 ,\nC78_=_C83 ,C78_=_C84 ,C78_=_C85 ,C78_=_C86 ,C78_=_C87 ,C78_=_C88 ,\nC78_=_C89 ,C78_=_C90 ,C78_=_C91 ,C78_=_C92 ,C78_=_C93 ,C78_=_C94 ,\nC79_=_C80 ,C79_=_C81 ,C79_=_C82 ,C79_=_C83 ,C79_=_C84 ,C79_=_C85 ,\nC79_=_C86 ,C79_=_C87 ,C79_=_C88 ,C79_=_C89 ,C79_=_C90 ,C79_=_C91 ,\nC79_=_C92 ,C79_=_C93 ,C79_=_C94 ,C79_=_C295 ,C80_=_C81 ,C80_=_C82 ,\nC80_=_C83 ,C80_=_C84 ,C80_=_C85 ,C80_=_C86 ,C80_=_C87 ,C80_=_C88 ,\nC80_=_C89 ,C80_=_C90 ,C80_=_C91 ,C80_=_C92 ,C80_=_C93 ,C80_=_C94 ,\nC80_=_C296 ,C81_=_C82 ,C81_=_C83 ,C81_=_C84 ,C81_=_C85 ,C81_=_C86 ,\nC81_=_C87 ,C81_=_C88 ,C81_=_C89 ,C81_=_C90 ,C81_=_C91 ,C81_=_C92 ,\nC81_=_C93 ,C81_=_C94 ,C81_=_C297 ,C82_=_C83 ,C82_=_C84 ,C82_=_C85 ,\nC82_=_C86 ,C82_=_C87 ,C82_=_C88 ,C82_=_C89 ,C82_=_C90 ,C82_=_C91 ,\nC82_=_C92 ,C82_=_C93 ,C82_=_C94 ,C83_=_C84 ,C83_=_C85 ,C83_=_C86 ,\nC83_=_C87 ,C83_=_C88 ,C83_=_C89 ,C83_=_C90 ,C83_=_C91 ,C83_=_C92 ,\nC83_=_C93 ,C83_=_C94 ,C84_=_C85 ,C84_=_C86 ,C84_=_C87 ,C84_=_C88 ,\nC84_=_C89 ,C84_=_C90 ,C84_=_C91 ,C84_=_C92 ,C84_=_C93 ,C84_=_C94 ,\nC84_=_C300 ,C85_=_C86 ,C85_=_C87 ,C85_=_C88 ,C85_=_C89 ,C85_=_C90 ,\nC85_=_C91 ,C85_=_C92 ,C85_=_C93 ,C85_=_C94 ,C85_=_C301 ,C86_=_C87 ,\nC86_=_C88 ,C86_=_C89 ,C86_=_C90 ,C86_=_C91 ,C86_=_C92 ,C86_=_C93 ,\nC86_=_C94 ,C87_=_C88 ,C87_=_C89 ,C87_=_C90 ,C87_=_C91 ,C87_=_C92 ,\nC87_=_C93 ,C87_=_C94 ,C88_=_C89 ,C88_=_C90 ,C88_=_C91 ,C88_=_C92 ,\nC88_=_C93 ,C88_=_C94 ,C89_=_C90 ,C89_=_C91 ,C89_=_C92 ,C89_=_C93 ,\nC89_=_C94 ,C90_=_C91 ,C90_=_C92 ,C90_=_C93 ,C90_=_C94 ,C90_=_C304 ,\nC91_=_C92 ,C91_=_C93 ,C91_=_C94 ,C92_=_C93 ,C92_=_C94 ,C93_=_C94 ,\nC93_=_C310 ,C94_=_C311 ,C141_=_C201 ,C141_=_C238 ,C141_=_C251 ,C141_=_C265 ,\nC141_=_C293 ,C141_=_C294 ,C141_=_C295 ,C141_=_C296 ,C141_=_C297 ,C141_=_C298 ,\nC141_=_C299 ,C141_=_C300 ,C141_=_C301 ,C141_=_C302 ,C141_=_C303 ,C141_=_C304 ,\nC141_=_C305 ,C141_=_C306 ,C141_=_C307 ,C141_=_C308 ,C141_=_C309 ,C141_=_C310 ,\nC141_=_C311 ,C141_=_C312 ,C201_=_C238 ,C201_=_C251 ,C201_=_C265 ,C201_=_C293 ,\nC201_=_C294 ,C201_=_C295 ,C201_=_C296 ,C201_=_C297 ,C201_=_C298</w:t>
      </w:r>
    </w:p>
    <w:p>
      <w:pPr>
        <w:pStyle w:val="PreformattedText"/>
        <w:bidi w:val="0"/>
        <w:spacing w:before="0" w:after="0"/>
        <w:jc w:val="left"/>
        <w:rPr/>
      </w:pPr>
      <w:r>
        <w:rPr/>
        <w:t xml:space="preserve"> </w:t>
      </w:r>
      <w:r>
        <w:rPr/>
        <w:t>,C201_=_C299 ,\nC201_=_C300 ,C201_=_C301 ,C201_=_C302 ,C201_=_C303 ,C201_=_C304 ,C201_=_C305 ,\nC201_=_C306 ,C201_=_C307 ,C201_=_C308 ,C201_=_C309 ,C201_=_C310 ,C201_=_C311 ,\nC201_=_C312 ,C238_=_C251 ,C238_=_C265 ,C238_=_C293 ,C238_=_C294 ,C238_=_C295 ,\nC238_=_C296 ,C238_=_C297 ,C238_=_C298 ,C238_=_C299 ,C238_=_C300 ,C238_=_C301 ,\nC238_=_C302 ,C238_=_C303 ,C238_=_C304 ,C238_=_C305 ,C238_=_C306 ,C238_=_C307 ,\nC238_=_C308 ,C238_=_C309 ,C238_=_C310 ,C238_=_C311 ,C238_=_C312 ,C251_=_C265 ,\nC251_=_C293 ,C251_=_C294 ,C251_=_C295 ,C251_=_C296 ,C251_=_C297 ,C251_=_C298 ,\nC251_=_C299 ,C251_=_C300 ,C251_=_C301 ,C251_=_C302 ,C251_=_C303 ,C251_=_C304 ,\nC251_=_C305 ,C251_=_C306 ,C251_=_C307 ,C251_=_C308 ,C251_=_C309 ,C251_=_C310 ,\nC251_=_C311 ,C251_=_C312 ,C265_=_C293 ,C265_=_C294 ,C265_=_C295 ,C265_=_C296 ,\nC265_=_C297 ,C265_=_C298 ,C265_=_C299 ,C265_=_C300 ,C265_=_C301 ,C265_=_C302 ,\nC265_=_C303 ,C265_=_C304 ,C265_=_C305 ,C265_=_C306 ,C265_=_C307 ,C265_=_C308 ,\nC265_=_C309 ,C265_=_C310 ,C265_=_C311 ,C265_=_C312 ,C293_=_C294 ,C293_=_C295 ,\nC293_=_C296 ,C293_=_C297 ,C293_=_C298 ,C293_=_C299 ,C293_=_C300 ,C293_=_C301 ,\nC293_=_C302 ,C293_=_C303 ,C293_=_C304 ,C293_=_C305 ,C293_=_C306 ,C293_=_C307 ,\nC293_=_C308 ,C293_=_C309 ,C293_=_C310 ,C293_=_C311 ,C293_=_C312 ,C294_=_C295 ,\nC294_=_C296 ,C294_=_C297 ,C294_=_C298 ,C294_=_C299 ,C294_=_C300 ,C294_=_C301 ,\nC294_=_C302 ,C294_=_C303 ,C294_=_C304 ,C294_=_C305 ,C294_=_C306 ,C294_=_C307 ,\nC294_=_C308 ,C294_=_C309 ,C294_=_C310 ,C294_=_C311 ,C294_=_C312 ,C295_=_C296 ,\nC295_=_C297 ,C295_=_C298 ,C295_=_C299 ,C295_=_C300 ,C295_=_C301 ,C295_=_C302 ,\nC295_=_C303 ,C295_=_C304 ,C295_=_C305 ,C295_=_C306 ,C295_=_C307 ,C295_=_C308 ,\nC295_=_C309 ,C295_=_C310 ,C295_=_C311 ,C295_=_C312 ,C296_=_C297 ,C296_=_C298 ,\nC296_=_C299 ,C296_=_C300 ,C296_=_C301 ,C296_=_C302 ,C296_=_C303 ,C296_=_C304 ,\nC296_=_C305 ,C296_=_C306 ,C296_=_C307 ,C296_=_C308 ,C296_=_C309 ,C296_=_C310 ,\nC296_=_C311 ,C296_=_C312 ,C297_=_C298 ,C297_=_C299 ,C297_=_C300 ,C297_=_C301 ,\nC297_=_C302 ,C297_=_C303 ,C297_=_C304 ,C297_=_C305 ,C297_=_C306 ,C297_=_C307 ,\nC297_=_C308 ,C297_=_C309 ,C297_=_C310 ,C297_=_C311 ,C297_=_C312 ,C298_=_C299 ,\nC298_=_C300 ,C298_=_C301 ,C298_=_C302 ,C298_=_C303 ,C298_=_C304 ,C298_=_C305 ,\nC298_=_C306 ,C298_=_C307 ,C298_=_C308 ,C298_=_C309 ,C298_=_C310 ,C298_=_C311 ,\nC298_=_C312 ,C299_=_C300 ,C299_=_C301 ,C299_=_C302 ,C299_=_C303 ,C299_=_C304 ,\nC299_=_C305 ,C299_=_C306 ,C299_=_C307 ,C299_=_C308 ,C299_=_C309 ,C299_=_C310 ,\nC299_=_C311 ,C299_=_C312 ,C300_=_C301 ,C300_=_C302 ,C300_=_C303 ,C300_=_C304 ,\nC300_=_C305 ,C300_=_C306 ,C300_=_C307 ,C300_=_C308 ,C300_=_C309 ,C300_=_C310 ,\nC300_=_C311 ,C300_=_C312 ,C301_=_C302 ,C301_=_C303 ,C301_=_C304 ,C301_=_C305 ,\nC301_=_C306 ,C301_=_C307 ,C301_=_C308 ,C301_=_C309 ,C301_=_C310 ,C301_=_C311 ,\nC301_=_C312 ,C302_=_C303 ,C302_=_C304 ,C302_=_C305 ,C302_=_C306 ,C302_=_C307 ,\nC302_=_C308 ,C302_=_C309 ,C302_=_C310 ,C302_=_C311 ,C302_=_C312 ,C303_=_C304 ,\nC303_=_C305 ,C303_=_C306 ,C303_=_C307 ,C303_=_C308 ,C303_=_C309 ,C303_=_C310 ,\nC303_=_C311 ,C303_=_C312 ,C304_=_C305 ,C304_=_C306 ,C304_=_C307 ,C304_=_C308 ,\nC304_=_C309 ,C304_=_C310 ,C304_=_C311 ,C304_=_C312 ,C305_=_C306 ,C305_=_C307 ,\nC305_=_C308 ,C305_=_C309 ,C305_=_C310 ,C305_=_C311 ,C305_=_C312 ,C306_=_C307 ,\nC306_=_C308 ,C306_=_C309 ,C306_=_C310 ,C306_=_C311 ,C306_=_C312 ,C307_=_C308 ,\nC307_=_C309 ,C307_=_C310 ,C307_=_C311 ,C307_=_C312 ,C308_=_C309 ,C308_=_C310 ,\nC308_=_C311 ,C308_=_C312 ,C309_=_C310 ,C309_=_C311 ,C309_=_C312 ,C310_=_C311 ,\nC310_=_C312 ,C311_=_C312 ,"];243[shape=box, label="id:243 level: 6\n57: C90 C94 C149 C159 C275 \nC278 C304 C311 C355 C362 C368 \nC374 C658 C989 C1469 C1509 C1555 \nC1708 C1816 C1824 C1884 C1904 C1915 \nC2002 C2054 C2112 C2117 C2696 C2761 \nC2781 C2817 C2919 C2982 C2995 C3005 \nC3071 C3089 C3102 C3137 C3296 C3297 \nC3298 C3299 C3300 C3301 C3302 C3303 \nC3463 C3616 C3688 C3812 C3883 C3899 \nC3960 C4062 C4063 C4064 \n822: C90_=_C94( C90 C94 ) C90_=_C149( C90 C149 ) C90_=_C275( C90 C275 ) C90_=_C304( C90 C304 ) C90_=_C355( C90 C355 ) \nC90_=_C368( C90 C368 ) C90_=_C1509( C90 C1509 ) C90_=_C1555( C90 C1555 ) C90_=_C1816( C90 C1816 ) C90_=_C1884( C90 C1884 ) C90_=_C1904( C90 C1904 ) \nC90_=_C2054( C90 C2054 ) C90_=_C2112( C90 C2112 ) C90_=_C2696( C90 C2696 ) C90_=_C2761( C90 C2761 ) C90_=_C2781( C90 C2781 ) C90_=_C2817( C90 C2817 ) \nC90_=_C2982( C90 C2982 ) C90_=_C2995( C90 C2995 ) C90_=_C3005( C90 C3005 ) C90_=_C3089( C90 C3089 ) C90_=_C3296( C90 C3296 ) C90_=_C3297( C90 C3297 ) \nC90_=_C3298( C90 C3298 ) C90_=_C3299( C90 C3299 ) C90_=_C3300( C90 C3300 ) C90_=_C3301( C90 C3301 ) C90_=_C3302( C90 C3302 ) C90_=_C3303( C90 C3303 ) \nC94_=_C159( C94 C159 ) C94_=_C278( C94 C278 ) C94_=_C311( C94 C311 ) C94_=_C362( C94 C362 ) C94_=_C374( C94 C374 ) C94_=_C658( C94 C658 ) \nC94_=_C989( C94 C989 ) C94_=_C1469( C94 C1469 ) C94_=_C1708( C94 C1708 ) C94_=_C1824( C94 C1824 ) C94_=_C1915( C94 C1915 ) C94_=_C2002( C94 C2002 ) \nC94_=_C2117( C94 C2117 ) C94_=_C2919( C94 C2919 ) C94_=_C3071( C94 C3071 ) C94_=_C3102( C94 C3102 ) C94_=_C3137( C94 C3137 ) C94_=_C3301( C94 C3301 ) \nC94_=_C3463( C94 C3463 ) C94_=_C3616( C94 C3616 ) C94_=_C3688( C94 C3688 ) C94_=_C3812( C94 C3812 ) C94_=_C3883( C94 C3883 ) C94_=_C3899( C94 C3899 ) \nC94_=_C3960( C94 C3960 ) C94_=_C4062( C94 C4062 ) C94_=_C4063( C94 C4063 ) C94_=_C4064( C94 C4064 ) C149_=_C159( C149 C159 ) C149_=_C275( C149 C275 ) \nC149_=_C304( C149 C304 ) C149_=_C355( C149 C355 ) C149_=_C368( C149 C368 ) C149_=_C1509( C149 C1509 ) C149_=_C1555( C149 C1555 ) C149_=_C1816( C149 C1816 ) \nC149_=_C1884( C149 C1884 ) C149_=_C1904( C149 C1904 ) C149_=_C2054( C149 C2054 ) C149_=_C2112( C149 C2112 ) C149_=_C2696( C149 C2696 ) C149_=_C2761( C149 C2761 ) \nC149_=_C2781( C149 C2781 ) C149_=_C2817( C149 C2817 ) C149_=_C2982( C149 C2982 ) C149_=_C2995( C149 C2995 ) C149_=_C3005( C149 C3005 ) C149_=_C3089( C149 C3089 ) \nC149_=_C3296( C149 C3296 ) C149_=_C3297( C149 C3297 ) C149_=_C3298( C149 C3298 ) C149_=_C3299( C149 C3299 ) C149_=_C3300( C149 C3300 ) C149_=_C3301( C149 C3301 ) \nC149_=_C3302( C149 C3302 ) C149_=_C3303( C149 C3303 ) C159_=_C278( C159 C278 ) C159_=_C311( C159 C311 ) C159_=_C362( C159 C362 ) C159_=_C374( C159 C374 ) \nC159_=_C658( C159 C658 ) C159_=_C989( C159 C989 ) C159_=_C1469( C159 C1469 ) C159_=_C1708( C159 C1708 ) C159_=_C1824( C159 C1824 ) C159_=_C1915( C159 C1915 ) \nC159_=_C2002( C159 C2002 ) C159_=_C2117( C159 C2117 ) C159_=_C2919( C159 C2919 ) C159_=_C3071( C159 C3071 ) C159_=_C3102( C159 C3102 ) C159_=_C3137( C159 C3137 ) \nC159_=_C3301( C159 C3301 ) C159_=_C3463( C159 C3463 ) C159_=_C3616( C159 C3616 ) C159_=_C3688( C159 C3688 ) C159_=_C3812( C159 C3812 ) C159_=_C3883( C159 C3883 ) \nC159_=_C3899( C159 C3899 ) C159_=_C3960( C159 C3960 ) C159_=_C4062( C159 C4062 ) C159_=_C4063( C159 C4063 ) C159_=_C4064( C159 C4064 ) C275_=_C278( C275 C278 ) \nC275_=_C304( C275 C304 ) C275_=_C355( C275 C355 ) C275_=_C368( C275 C368 ) C275_=_C1509( C275 C1509 ) C275_=_C1555( C275 C1555 ) C275_=_C1816( C275 C1816 ) \nC275_=_C1884( C275 C1884 ) C275_=_C1904( C275 C1904 ) C275_=_C2054( C275 C2054 ) C275_=_C2112( C275 C2112 ) C275_=_C2696( C275 C2696 ) C275_=_C2761( C275 C2761 ) \nC275_=_C2781( C275 C2781 ) C275_=_C2817( C275 C2817 ) C275_=_C2982( C275 C2982 ) C275_=_C2995( C275 C2995 ) C275_=_C3005( C275 C3005 ) C275_=_C3089( C275 C3089 ) \nC275_=_C3296( C275 C3296 ) C275_=_C3297( C275 C3297 ) C275_=_C3298( C275 C3298 ) C275_=_C3299( C275 C3299 ) C275_=_C3300( C275 C3300 ) C275_=_C3301( C275 C3301 ) \nC275_=_C3302( C275 C3302 ) C275_=_C3303( C275 C3303 ) C278_=_C311( C278 C311 ) C278_=_C362( C278 C362 ) C278_=_C374( C278 C374 ) C278_=_C658( C278 C658 ) \nC278_=_C989( C278 C989 ) C278_=_C1469( C278 C1469 ) C278_=_C1708( C278 C1708 ) C278_=_C1824( C278 C1824 ) C278_=_C1915( C278 C1915 ) C278_=_C2002( C278 C2002 ) \nC278_=_C2117( C278 C2117 ) C278_=_C2919( C278 C2919 ) C278_=_C3071( C278 C3071 ) C278_=_C3102( C278 C3102 ) C278_=_C3137( C278 C3137 ) C278_=_C3301( C278 C3301 ) \nC278_=_C3463( C278 C3463 ) C278_=_C3616( C278 C3616 ) C278_=_C3688( C278 C3688 ) C278_=_C3812( C278 C3812 ) C278_=_C3883( C278 C3883 ) C278_=_C3899( C278 C3899 ) \nC278_=_C3960( C278 C3960 ) C278_=_C4062( C278 C4062 ) C278_=_C4063( C278 C4063 ) C278_=_C4064( C278 C4064 ) C304_=_C311( C304 C311 ) C304_=_C355( C304 C355 ) \nC304_=_C368( C304 C368 ) C304_=_C1509( C304 C1509 ) C304_=_C1555( C304 C1555 ) C304_=_C1816( C304 C1816 ) C304_=_C1884( C304 C1884 ) C304_=_C1904( C304 C1904 ) \nC304_=_C2054( C304 C2054 ) C304_=_C2112( C304 C2112 ) C304_=_C2696( C304 C2696 ) C304_=_C2761( C304 C2761 ) C304_=_C2781( C304 C2781 ) C304_=_C2817( C304 C2817 ) \nC304_=_C2982( C304 C2982 ) C304_=_C2995( C304 C2995 ) C304_=_C3005( C304 C3005 ) C304_=_C3089( C304 C3089 ) C304_=_C3296( C304 C3296 ) C304_=_C3297( C304 C3297 ) \nC304_=_C3298( C304 C3298 ) C304_=_C3299( C304 C3299 ) C304_=_C3300( C304 C3300 ) C304_=_C3301( C304 C3301 ) C304_=_C3302( C304 C3302 ) C304_=_C3303( C304 C3303 ) \nC311_=_C362( C311 C362 ) C311_=_C374( C311 C374 ) C311_=_C658( C311 C658 ) C311_=_C989( C311 C989 ) C311_=_C1469( C311 C1469 ) C311_=_C1708( C311 C1708 ) \nC311_=_C1824( C311 C1824 ) C311_=_C1915( C311 C1915 ) C311_=_C2002( C311 C2002 ) C311_=_C2117( C311 C2117 ) C311_=_C2919( C311 C2919 ) C311_=_C3071( C311 C3071 ) \nC311_=_C3102( C311 C3102 ) C311_=_C3137( C311 C3137 ) C311_=_C3301( C311 C3301 ) C311_=_C3463( C311 C3463 ) C311_=_C3616( C311 C3616 ) C311_=_C3688( C311 C3688 ) \nC311_=_C3812( C311 C3812 ) C311_=_C3883( C311 C3883 ) C311_=_C3899( C311 C3899 ) C311_=_C3960( C311 C3960 ) C311_=_C4062( C311 C4062 ) C311_=_C4063( C311 C4063 ) \nC311_=_C4064( C311 C4064 ) C355_=_C362( C355 C362 ) C355_=_C368( C355 C368 ) C355_=_C1509( C355 C1509 ) C355_=_C1555( C355 C1555 ) C355_=_C1816( C355 C1816 ) \nC355_=_C1884( C355 C1884 ) C355_=_C1904( C355 C1904 ) C355_=_C2054( C355 C2054 ) C355_=_C2112( C355</w:t>
      </w:r>
    </w:p>
    <w:p>
      <w:pPr>
        <w:pStyle w:val="PreformattedText"/>
        <w:bidi w:val="0"/>
        <w:spacing w:before="0" w:after="0"/>
        <w:jc w:val="left"/>
        <w:rPr/>
      </w:pPr>
      <w:r>
        <w:rPr/>
        <w:t xml:space="preserve"> </w:t>
      </w:r>
      <w:r>
        <w:rPr/>
        <w:t>C2112 ) C355_=_C2696( C355 C2696 ) C355_=_C2761( C355 C2761 ) \nC355_=_C2781( C355 C2781 ) C355_=_C2817( C355 C2817 ) C355_=_C2982( C355 C2982 ) C355_=_C2995( C355 C2995 ) C355_=_C3005( C355 C3005 ) C355_=_C3089( C355 C3089 ) \nC355_=_C3296( C355 C3296 ) C355_=_C3297( C355 C3297 ) C355_=_C3298( C355 C3298 ) C355_=_C3299( C355 C3299 ) C355_=_C3300( C355 C3300 ) C355_=_C3301( C355 C3301 ) \nC355_=_C3302( C355 C3302 ) C355_=_C3303( C355 C3303 ) C362_=_C374( C362 C374 ) C362_=_C658( C362 C658 ) C362_=_C989( C362 C989 ) C362_=_C1469( C362 C1469 ) \nC362_=_C1708( C362 C1708 ) C362_=_C1824( C362 C1824 ) C362_=_C1915( C362 C1915 ) C362_=_C2002( C362 C2002 ) C362_=_C2117( C362 C2117 ) C362_=_C2919( C362 C2919 ) \nC362_=_C3071( C362 C3071 ) C362_=_C3102( C362 C3102 ) C362_=_C3137( C362 C3137 ) C362_=_C3301( C362 C3301 ) C362_=_C3463( C362 C3463 ) C362_=_C3616( C362 C3616 ) \nC362_=_C3688( C362 C3688 ) C362_=_C3812( C362 C3812 ) C362_=_C3883( C362 C3883 ) C362_=_C3899( C362 C3899 ) C362_=_C3960( C362 C3960 ) C362_=_C4062( C362 C4062 ) \nC362_=_C4063( C362 C4063 ) C362_=_C4064( C362 C4064 ) C368_=_C374( C368 C374 ) C368_=_C1509( C368 C1509 ) C368_=_C1555( C368 C1555 ) C368_=_C1816( C368 C1816 ) \nC368_=_C1884( C368 C1884 ) C368_=_C1904( C368 C1904 ) C368_=_C2054( C368 C2054 ) C368_=_C2112( C368 C2112 ) C368_=_C2696( C368 C2696 ) C368_=_C2761( C368 C2761 ) \nC368_=_C2781( C368 C2781 ) C368_=_C2817( C368 C2817 ) C368_=_C2982( C368 C2982 ) C368_=_C2995( C368 C2995 ) C368_=_C3005( C368 C3005 ) C368_=_C3089( C368 C3089 ) \nC368_=_C3296( C368 C3296 ) C368_=_C3297( C368 C3297 ) C368_=_C3298( C368 C3298 ) C368_=_C3299( C368 C3299 ) C368_=_C3300( C368 C3300 ) C368_=_C3301( C368 C3301 ) \nC368_=_C3302( C368 C3302 ) C368_=_C3303( C368 C3303 ) C374_=_C658( C374 C658 ) C374_=_C989( C374 C989 ) C374_=_C1469( C374 C1469 ) C374_=_C1708( C374 C1708 ) \nC374_=_C1824( C374 C1824 ) C374_=_C1915( C374 C1915 ) C374_=_C2002( C374 C2002 ) C374_=_C2117( C374 C2117 ) C374_=_C2919( C374 C2919 ) C374_=_C3071( C374 C3071 ) \nC374_=_C3102( C374 C3102 ) C374_=_C3137( C374 C3137 ) C374_=_C3301( C374 C3301 ) C374_=_C3463( C374 C3463 ) C374_=_C3616( C374 C3616 ) C374_=_C3688( C374 C3688 ) \nC374_=_C3812( C374 C3812 ) C374_=_C3883( C374 C3883 ) C374_=_C3899( C374 C3899 ) C374_=_C3960( C374 C3960 ) C374_=_C4062( C374 C4062 ) C374_=_C4063( C374 C4063 ) \nC374_=_C4064( C374 C4064 ) C658_=_C989( C658 C989 ) C658_=_C1469( C658 C1469 ) C658_=_C1708( C658 C1708 ) C658_=_C1824( C658 C1824 ) C658_=_C1915( C658 C1915 ) \nC658_=_C2002( C658 C2002 ) C658_=_C2117( C658 C2117 ) C658_=_C2919( C658 C2919 ) C658_=_C3071( C658 C3071 ) C658_=_C3102( C658 C3102 ) C658_=_C3137( C658 C3137 ) \nC658_=_C3301( C658 C3301 ) C658_=_C3463( C658 C3463 ) C658_=_C3616( C658 C3616 ) C658_=_C3688( C658 C3688 ) C658_=_C3812( C658 C3812 ) C658_=_C3883( C658 C3883 ) \nC658_=_C3899( C658 C3899 ) C658_=_C3960( C658 C3960 ) C658_=_C4062( C658 C4062 ) C658_=_C4063( C658 C4063 ) C658_=_C4064( C658 C4064 ) C989_=_C1469( C989 C1469 ) \nC989_=_C1708( C989 C1708 ) C989_=_C1824( C989 C1824 ) C989_=_C1915( C989 C1915 ) C989_=_C2002( C989 C2002 ) C989_=_C2117( C989 C2117 ) C989_=_C2919( C989 C2919 ) \nC989_=_C3071( C989 C3071 ) C989_=_C3102( C989 C3102 ) C989_=_C3137( C989 C3137 ) C989_=_C3301( C989 C3301 ) C989_=_C3463( C989 C3463 ) C989_=_C3616( C989 C3616 ) \nC989_=_C3688( C989 C3688 ) C989_=_C3812( C989 C3812 ) C989_=_C3883( C989 C3883 ) C989_=_C3899( C989 C3899 ) C989_=_C3960( C989 C3960 ) C989_=_C4062( C989 C4062 ) \nC989_=_C4063( C989 C4063 ) C989_=_C4064( C989 C4064 ) C1469_=_C1708( C1469 C1708 ) C1469_=_C1824( C1469 C1824 ) C1469_=_C1915( C1469 C1915 ) C1469_=_C2002( C1469 C2002 ) \nC1469_=_C2117( C1469 C2117 ) C1469_=_C2919( C1469 C2919 ) C1469_=_C3071( C1469 C3071 ) C1469_=_C3102( C1469 C3102 ) C1469_=_C3137( C1469 C3137 ) C1469_=_C3301( C1469 C3301 ) \nC1469_=_C3463( C1469 C3463 ) C1469_=_C3616( C1469 C3616 ) C1469_=_C3688( C1469 C3688 ) C1469_=_C3812( C1469 C3812 ) C1469_=_C3883( C1469 C3883 ) C1469_=_C3899( C1469 C3899 ) \nC1469_=_C3960( C1469 C3960 ) C1469_=_C4062( C1469 C4062 ) C1469_=_C4063( C1469 C4063 ) C1469_=_C4064( C1469 C4064 ) C1509_=_C1555( C1509 C1555 ) C1509_=_C1816( C1509 C1816 ) \nC1509_=_C1884( C1509 C1884 ) C1509_=_C1904( C1509 C1904 ) C1509_=_C2054( C1509 C2054 ) C1509_=_C2112( C1509 C2112 ) C1509_=_C2696( C1509 C2696 ) C1509_=_C2761( C1509 C2761 ) \nC1509_=_C2781( C1509 C2781 ) C1509_=_C2817( C1509 C2817 ) C1509_=_C2982( C1509 C2982 ) C1509_=_C2995( C1509 C2995 ) C1509_=_C3005( C1509 C3005 ) C1509_=_C3089( C1509 C3089 ) \nC1509_=_C3296( C1509 C3296 ) C1509_=_C3297( C1509 C3297 ) C1509_=_C3298( C1509 C3298 ) C1509_=_C3299( C1509 C3299 ) C1509_=_C3300( C1509 C3300 ) C1509_=_C3301( C1509 C3301 ) \nC1509_=_C3302( C1509 C3302 ) C1509_=_C3303( C1509 C3303 ) C1555_=_C1816( C1555 C1816 ) C1555_=_C1884( C1555 C1884 ) C1555_=_C1904( C1555 C1904 ) C1555_=_C2054( C1555 C2054 ) \nC1555_=_C2112( C1555 C2112 ) C1555_=_C2696( C1555 C2696 ) C1555_=_C2761( C1555 C2761 ) C1555_=_C2781( C1555 C2781 ) C1555_=_C2817( C1555 C2817 ) C1555_=_C2982( C1555 C2982 ) \nC1555_=_C2995( C1555 C2995 ) C1555_=_C3005( C1555 C3005 ) C1555_=_C3089( C1555 C3089 ) C1555_=_C3296( C1555 C3296 ) C1555_=_C3297( C1555 C3297 ) C1555_=_C3298( C1555 C3298 ) \nC1555_=_C3299( C1555 C3299 ) C1555_=_C3300( C1555 C3300 ) C1555_=_C3301( C1555 C3301 ) C1555_=_C3302( C1555 C3302 ) C1555_=_C3303( C1555 C3303 ) C1708_=_C1824( C1708 C1824 ) \nC1708_=_C1915( C1708 C1915 ) C1708_=_C2002( C1708 C2002 ) C1708_=_C2117( C1708 C2117 ) C1708_=_C2919( C1708 C2919 ) C1708_=_C3071( C1708 C3071 ) C1708_=_C3102( C1708 C3102 ) \nC1708_=_C3137( C1708 C3137 ) C1708_=_C3301( C1708 C3301 ) C1708_=_C3463( C1708 C3463 ) C1708_=_C3616( C1708 C3616 ) C1708_=_C3688( C1708 C3688 ) C1708_=_C3812( C1708 C3812 ) \nC1708_=_C3883( C1708 C3883 ) C1708_=_C3899( C1708 C3899 ) C1708_=_C3960( C1708 C3960 ) C1708_=_C4062( C1708 C4062 ) C1708_=_C4063( C1708 C4063 ) C1708_=_C4064( C1708 C4064 ) \nC1816_=_C1824( C1816 C1824 ) C1816_=_C1884( C1816 C1884 ) C1816_=_C1904( C1816 C1904 ) C1816_=_C2054( C1816 C2054 ) C1816_=_C2112( C1816 C2112 ) C1816_=_C2696( C1816 C2696 ) \nC1816_=_C2761( C1816 C2761 ) C1816_=_C2781( C1816 C2781 ) C1816_=_C2817( C1816 C2817 ) C1816_=_C2982( C1816 C2982 ) C1816_=_C2995( C1816 C2995 ) C1816_=_C3005( C1816 C3005 ) \nC1816_=_C3089( C1816 C3089 ) C1816_=_C3296( C1816 C3296 ) C1816_=_C3297( C1816 C3297 ) C1816_=_C3298( C1816 C3298 ) C1816_=_C3299( C1816 C3299 ) C1816_=_C3300( C1816 C3300 ) \nC1816_=_C3301( C1816 C3301 ) C1816_=_C3302( C1816 C3302 ) C1816_=_C3303( C1816 C3303 ) C1824_=_C1915( C1824 C1915 ) C1824_=_C2002( C1824 C2002 ) C1824_=_C2117( C1824 C2117 ) \nC1824_=_C2919( C1824 C2919 ) C1824_=_C3071( C1824 C3071 ) C1824_=_C3102( C1824 C3102 ) C1824_=_C3137( C1824 C3137 ) C1824_=_C3301( C1824 C3301 ) C1824_=_C3463( C1824 C3463 ) \nC1824_=_C3616( C1824 C3616 ) C1824_=_C3688( C1824 C3688 ) C1824_=_C3812( C1824 C3812 ) C1824_=_C3883( C1824 C3883 ) C1824_=_C3899( C1824 C3899 ) C1824_=_C3960( C1824 C3960 ) \nC1824_=_C4062( C1824 C4062 ) C1824_=_C4063( C1824 C4063 ) C1824_=_C4064( C1824 C4064 ) C1884_=_C1904( C1884 C1904 ) C1884_=_C2054( C1884 C2054 ) C1884_=_C2112( C1884 C2112 ) \nC1884_=_C2696( C1884 C2696 ) C1884_=_C2761( C1884 C2761 ) C1884_=_C2781( C1884 C2781 ) C1884_=_C2817( C1884 C2817 ) C1884_=_C2982( C1884 C2982 ) C1884_=_C2995( C1884 C2995 ) \nC1884_=_C3005( C1884 C3005 ) C1884_=_C3089( C1884 C3089 ) C1884_=_C3296( C1884 C3296 ) C1884_=_C3297( C1884 C3297 ) C1884_=_C3298( C1884 C3298 ) C1884_=_C3299( C1884 C3299 ) \nC1884_=_C3300( C1884 C3300 ) C1884_=_C3301( C1884 C3301 ) C1884_=_C3302( C1884 C3302 ) C1884_=_C3303( C1884 C3303 ) C1904_=_C1915( C1904 C1915 ) C1904_=_C2054( C1904 C2054 ) \nC1904_=_C2112( C1904 C2112 ) C1904_=_C2696( C1904 C2696 ) C1904_=_C2761( C1904 C2761 ) C1904_=_C2781( C1904 C2781 ) C1904_=_C2817( C1904 C2817 ) C1904_=_C2982( C1904 C2982 ) \nC1904_=_C2995( C1904 C2995 ) C1904_=_C3005( C1904 C3005 ) C1904_=_C3089( C1904 C3089 ) C1904_=_C3296( C1904 C3296 ) C1904_=_C3297( C1904 C3297 ) C1904_=_C3298( C1904 C3298 ) \nC1904_=_C3299( C1904 C3299 ) C1904_=_C3300( C1904 C3300 ) C1904_=_C3301( C1904 C3301 ) C1904_=_C3302( C1904 C3302 ) C1904_=_C3303( C1904 C3303 ) C1915_=_C2002( C1915 C2002 ) \nC1915_=_C2117( C1915 C2117 ) C1915_=_C2919( C1915 C2919 ) C1915_=_C3071( C1915 C3071 ) C1915_=_C3102( C1915 C3102 ) C1915_=_C3137( C1915 C3137 ) C1915_=_C3301( C1915 C3301 ) \nC1915_=_C3463( C1915 C3463 ) C1915_=_C3616( C1915 C3616 ) C1915_=_C3688( C1915 C3688 ) C1915_=_C3812( C1915 C3812 ) C1915_=_C3883( C1915 C3883 ) C1915_=_C3899( C1915 C3899 ) \nC1915_=_C3960( C1915 C3960 ) C1915_=_C4062( C1915 C4062 ) C1915_=_C4063( C1915 C4063 ) C1915_=_C4064( C1915 C4064 ) C2002_=_C2117( C2002 C2117 ) C2002_=_C2919( C2002 C2919 ) \nC2002_=_C3071( C2002 C3071 ) C2002_=_C3102( C2002 C3102 ) C2002_=_C3137( C2002 C3137 ) C2002_=_C3301( C2002 C3301 ) C2002_=_C3463( C2002 C3463 ) C2002_=_C3616( C2002 C3616 ) \nC2002_=_C3688( C2002 C3688 ) C2002_=_C3812( C2002 C3812 ) C2002_=_C3883( C2002 C3883 ) C2002_=_C3899( C2002 C3899 ) C2002_=_C3960( C2002 C3960 ) C2002_=_C4062( C2002 C4062 ) \nC2002_=_C4063( C2002 C4063 ) C2002_=_C4064( C2002 C4064 ) C2054_=_C2112( C2054 C2112 ) C2054_=_C2696( C2054 C2696 ) C2054_=_C2761( C2054 C2761 ) C2054_=_C2781( C2054 C2781 ) \nC2054_=_C2817( C2054 C2817 ) C2054_=_C2982( C2054 C2982 ) C2054_=_C2995( C2054 C2995 ) C2054_=_C3005( C2054 C3005 ) C2054_=_C3089( C2054 C3089 ) C2054_=_C3296( C2054 C3296 ) \nC2054_=_C3297( C2054 C3297 ) C2054_=_C3298( C2054 C3298 ) C2054_=_C3299( C2054 C3299 ) C2054_=_C3300( C2054 C3300 ) C2054_=_C3301( C2054 C3301 ) C2054_=_C3302( C2054 C3302 ) \nC2054_=_C3303( C2054 C3303 ) C2112_=_C2117( C2112 C2117 ) C2112_=_C2696( C2112 C2696 ) C2112_=_C2761( C2112 C2761 ) C2112_=_C2781( C2112 C2781 ) C2112_=_C2817( C2112 C2817 ) \nC2112_=_C2982( C2112 C2982 ) C2112_=_C2995( C2112 C2995 ) C2112_=_C3005( C2112</w:t>
      </w:r>
    </w:p>
    <w:p>
      <w:pPr>
        <w:pStyle w:val="PreformattedText"/>
        <w:bidi w:val="0"/>
        <w:spacing w:before="0" w:after="0"/>
        <w:jc w:val="left"/>
        <w:rPr/>
      </w:pPr>
      <w:r>
        <w:rPr/>
        <w:t xml:space="preserve"> </w:t>
      </w:r>
      <w:r>
        <w:rPr/>
        <w:t>C3005 ) C2112_=_C3089( C2112 C3089 ) C2112_=_C3296( C2112 C3296 ) C2112_=_C3297( C2112 C3297 ) \nC2112_=_C3298( C2112 C3298 ) C2112_=_C3299( C2112 C3299 ) C2112_=_C3300( C2112 C3300 ) C2112_=_C3301( C2112 C3301 ) C2112_=_C3302( C2112 C3302 ) C2112_=_C3303( C2112 C3303 ) \nC2117_=_C2919( C2117 C2919 ) C2117_=_C3071( C2117 C3071 ) C2117_=_C3102( C2117 C3102 ) C2117_=_C3137( C2117 C3137 ) C2117_=_C3301( C2117 C3301 ) C2117_=_C3463( C2117 C3463 ) \nC2117_=_C3616( C2117 C3616 ) C2117_=_C3688( C2117 C3688 ) C2117_=_C3812( C2117 C3812 ) C2117_=_C3883( C2117 C3883 ) C2117_=_C3899( C2117 C3899 ) C2117_=_C3960( C2117 C3960 ) \nC2117_=_C4062( C2117 C4062 ) C2117_=_C4063( C2117 C4063 ) C2117_=_C4064( C2117 C4064 ) C2696_=_C2761( C2696 C2761 ) C2696_=_C2781( C2696 C2781 ) C2696_=_C2817( C2696 C2817 ) \nC2696_=_C2982( C2696 C2982 ) C2696_=_C2995( C2696 C2995 ) C2696_=_C3005( C2696 C3005 ) C2696_=_C3089( C2696 C3089 ) C2696_=_C3296( C2696 C3296 ) C2696_=_C3297( C2696 C3297 ) \nC2696_=_C3298( C2696 C3298 ) C2696_=_C3299( C2696 C3299 ) C2696_=_C3300( C2696 C3300 ) C2696_=_C3301( C2696 C3301 ) C2696_=_C3302( C2696 C3302 ) C2696_=_C3303( C2696 C3303 ) \nC2761_=_C2781( C2761 C2781 ) C2761_=_C2817( C2761 C2817 ) C2761_=_C2982( C2761 C2982 ) C2761_=_C2995( C2761 C2995 ) C2761_=_C3005( C2761 C3005 ) C2761_=_C3089( C2761 C3089 ) \nC2761_=_C3296( C2761 C3296 ) C2761_=_C3297( C2761 C3297 ) C2761_=_C3298( C2761 C3298 ) C2761_=_C3299( C2761 C3299 ) C2761_=_C3300( C2761 C3300 ) C2761_=_C3301( C2761 C3301 ) \nC2761_=_C3302( C2761 C3302 ) C2761_=_C3303( C2761 C3303 ) C2781_=_C2817( C2781 C2817 ) C2781_=_C2982( C2781 C2982 ) C2781_=_C2995( C2781 C2995 ) C2781_=_C3005( C2781 C3005 ) \nC2781_=_C3089( C2781 C3089 ) C2781_=_C3296( C2781 C3296 ) C2781_=_C3297( C2781 C3297 ) C2781_=_C3298( C2781 C3298 ) C2781_=_C3299( C2781 C3299 ) C2781_=_C3300( C2781 C3300 ) \nC2781_=_C3301( C2781 C3301 ) C2781_=_C3302( C2781 C3302 ) C2781_=_C3303( C2781 C3303 ) C2817_=_C2982( C2817 C2982 ) C2817_=_C2995( C2817 C2995 ) C2817_=_C3005( C2817 C3005 ) \nC2817_=_C3089( C2817 C3089 ) C2817_=_C3296( C2817 C3296 ) C2817_=_C3297( C2817 C3297 ) C2817_=_C3298( C2817 C3298 ) C2817_=_C3299( C2817 C3299 ) C2817_=_C3300( C2817 C3300 ) \nC2817_=_C3301( C2817 C3301 ) C2817_=_C3302( C2817 C3302 ) C2817_=_C3303( C2817 C3303 ) C2919_=_C3071( C2919 C3071 ) C2919_=_C3102( C2919 C3102 ) C2919_=_C3137( C2919 C3137 ) \nC2919_=_C3301( C2919 C3301 ) C2919_=_C3463( C2919 C3463 ) C2919_=_C3616( C2919 C3616 ) C2919_=_C3688( C2919 C3688 ) C2919_=_C3812( C2919 C3812 ) C2919_=_C3883( C2919 C3883 ) \nC2919_=_C3899( C2919 C3899 ) C2919_=_C3960( C2919 C3960 ) C2919_=_C4062( C2919 C4062 ) C2919_=_C4063( C2919 C4063 ) C2919_=_C4064( C2919 C4064 ) C2982_=_C2995( C2982 C2995 ) \nC2982_=_C3005( C2982 C3005 ) C2982_=_C3089( C2982 C3089 ) C2982_=_C3296( C2982 C3296 ) C2982_=_C3297( C2982 C3297 ) C2982_=_C3298( C2982 C3298 ) C2982_=_C3299( C2982 C3299 ) \nC2982_=_C3300( C2982 C3300 ) C2982_=_C3301( C2982 C3301 ) C2982_=_C3302( C2982 C3302 ) C2982_=_C3303( C2982 C3303 ) C2995_=_C3005( C2995 C3005 ) C2995_=_C3089( C2995 C3089 ) \nC2995_=_C3296( C2995 C3296 ) C2995_=_C3297( C2995 C3297 ) C2995_=_C3298( C2995 C3298 ) C2995_=_C3299( C2995 C3299 ) C2995_=_C3300( C2995 C3300 ) C2995_=_C3301( C2995 C3301 ) \nC2995_=_C3302( C2995 C3302 ) C2995_=_C3303( C2995 C3303 ) C3005_=_C3089( C3005 C3089 ) C3005_=_C3296( C3005 C3296 ) C3005_=_C3297( C3005 C3297 ) C3005_=_C3298( C3005 C3298 ) \nC3005_=_C3299( C3005 C3299 ) C3005_=_C3300( C3005 C3300 ) C3005_=_C3301( C3005 C3301 ) C3005_=_C3302( C3005 C3302 ) C3005_=_C3303( C3005 C3303 ) C3071_=_C3102( C3071 C3102 ) \nC3071_=_C3137( C3071 C3137 ) C3071_=_C3301( C3071 C3301 ) C3071_=_C3463( C3071 C3463 ) C3071_=_C3616( C3071 C3616 ) C3071_=_C3688( C3071 C3688 ) C3071_=_C3812( C3071 C3812 ) \nC3071_=_C3883( C3071 C3883 ) C3071_=_C3899( C3071 C3899 ) C3071_=_C3960( C3071 C3960 ) C3071_=_C4062( C3071 C4062 ) C3071_=_C4063( C3071 C4063 ) C3071_=_C4064( C3071 C4064 ) \nC3089_=_C3296( C3089 C3296 ) C3089_=_C3297( C3089 C3297 ) C3089_=_C3298( C3089 C3298 ) C3089_=_C3299( C3089 C3299 ) C3089_=_C3300( C3089 C3300 ) C3089_=_C3301( C3089 C3301 ) \nC3089_=_C3302( C3089 C3302 ) C3089_=_C3303( C3089 C3303 ) C3102_=_C3137( C3102 C3137 ) C3102_=_C3301( C3102 C3301 ) C3102_=_C3463( C3102 C3463 ) C3102_=_C3616( C3102 C3616 ) \nC3102_=_C3688( C3102 C3688 ) C3102_=_C3812( C3102 C3812 ) C3102_=_C3883( C3102 C3883 ) C3102_=_C3899( C3102 C3899 ) C3102_=_C3960( C3102 C3960 ) C3102_=_C4062( C3102 C4062 ) \nC3102_=_C4063( C3102 C4063 ) C3102_=_C4064( C3102 C4064 ) C3137_=_C3301( C3137 C3301 ) C3137_=_C3463( C3137 C3463 ) C3137_=_C3616( C3137 C3616 ) C3137_=_C3688( C3137 C3688 ) \nC3137_=_C3812( C3137 C3812 ) C3137_=_C3883( C3137 C3883 ) C3137_=_C3899( C3137 C3899 ) C3137_=_C3960( C3137 C3960 ) C3137_=_C4062( C3137 C4062 ) C3137_=_C4063( C3137 C4063 ) \nC3137_=_C4064( C3137 C4064 ) C3296_=_C3297( C3296 C3297 ) C3296_=_C3298( C3296 C3298 ) C3296_=_C3299( C3296 C3299 ) C3296_=_C3300( C3296 C3300 ) C3296_=_C3301( C3296 C3301 ) \nC3296_=_C3302( C3296 C3302 ) C3296_=_C3303( C3296 C3303 ) C3297_=_C3298( C3297 C3298 ) C3297_=_C3299( C3297 C3299 ) C3297_=_C3300( C3297 C3300 ) C3297_=_C3301( C3297 C3301 ) \nC3297_=_C3302( C3297 C3302 ) C3297_=_C3303( C3297 C3303 ) C3298_=_C3299( C3298 C3299 ) C3298_=_C3300( C3298 C3300 ) C3298_=_C3301( C3298 C3301 ) C3298_=_C3302( C3298 C3302 ) \nC3298_=_C3303( C3298 C3303 ) C3299_=_C3300( C3299 C3300 ) C3299_=_C3301( C3299 C3301 ) C3299_=_C3302( C3299 C3302 ) C3299_=_C3303( C3299 C3303 ) C3300_=_C3301( C3300 C3301 ) \nC3300_=_C3302( C3300 C3302 ) C3300_=_C3303( C3300 C3303 ) C3300_=_C3960( C3300 C3960 ) C3301_=_C3302( C3301 C3302 ) C3301_=_C3303( C3301 C3303 ) C3301_=_C3463( C3301 C3463 ) \nC3301_=_C3616( C3301 C3616 ) C3301_=_C3688( C3301 C3688 ) C3301_=_C3812( C3301 C3812 ) C3301_=_C3883( C3301 C3883 ) C3301_=_C3899( C3301 C3899 ) C3301_=_C3960( C3301 C3960 ) \nC3301_=_C4062( C3301 C4062 ) C3301_=_C4063( C3301 C4063 ) C3301_=_C4064( C3301 C4064 ) C3302_=_C3303( C3302 C3303 ) C3463_=_C3616( C3463 C3616 ) C3463_=_C3688( C3463 C3688 ) \nC3463_=_C3812( C3463 C3812 ) C3463_=_C3883( C3463 C3883 ) C3463_=_C3899( C3463 C3899 ) C3463_=_C3960( C3463 C3960 ) C3463_=_C4062( C3463 C4062 ) C3463_=_C4063( C3463 C4063 ) \nC3463_=_C4064( C3463 C4064 ) C3616_=_C3688( C3616 C3688 ) C3616_=_C3812( C3616 C3812 ) C3616_=_C3883( C3616 C3883 ) C3616_=_C3899( C3616 C3899 ) C3616_=_C3960( C3616 C3960 ) \nC3616_=_C4062( C3616 C4062 ) C3616_=_C4063( C3616 C4063 ) C3616_=_C4064( C3616 C4064 ) C3688_=_C3812( C3688 C3812 ) C3688_=_C3883( C3688 C3883 ) C3688_=_C3899( C3688 C3899 ) \nC3688_=_C3960( C3688 C3960 ) C3688_=_C4062( C3688 C4062 ) C3688_=_C4063( C3688 C4063 ) C3688_=_C4064( C3688 C4064 ) C3812_=_C3883( C3812 C3883 ) C3812_=_C3899( C3812 C3899 ) \nC3812_=_C3960( C3812 C3960 ) C3812_=_C4062( C3812 C4062 ) C3812_=_C4063( C3812 C4063 ) C3812_=_C4064( C3812 C4064 ) C3883_=_C3899( C3883 C3899 ) C3883_=_C3960( C3883 C3960 ) \nC3883_=_C4062( C3883 C4062 ) C3883_=_C4063( C3883 C4063 ) C3883_=_C4064( C3883 C4064 ) C3899_=_C3960( C3899 C3960 ) C3899_=_C4062( C3899 C4062 ) C3899_=_C4063( C3899 C4063 ) \nC3899_=_C4064( C3899 C4064 ) C3960_=_C4062( C3960 C4062 ) C3960_=_C4063( C3960 C4063 ) C3960_=_C4064( C3960 C4064 ) C4062_=_C4063( C4062 C4063 ) C4062_=_C4064( C4062 C4064 ) \nC4063_=_C4064( C4063 C4064 ) "];151-&gt;243[label="56: C90 C94 C149 C159 C275 \nC278 C304 C311 C355 C362 C368 \nC374 C658 C989 C1469 C1509 C1555 \nC1708 C1816 C1824 C1884 C1904 C1915 \nC2002 C2054 C2112 C2117 C2696 C2761 \nC2781 C2817 C2919 C2982 C2995 C3005 \nC3071 C3089 C3102 C3137 C3296 C3297 \nC3298 C3299 C3300 C3302 C3303 C3463 \nC3616 C3688 C3812 C3883 C3899 C3960 \nC4062 C4063 C4064 \n766: C90_=_C94 ,C90_=_C149 ,C90_=_C275 ,C90_=_C304 ,C90_=_C355 ,\nC90_=_C368 ,C90_=_C1509 ,C90_=_C1555 ,C90_=_C1816 ,C90_=_C1884 ,C90_=_C1904 ,\nC90_=_C2054 ,C90_=_C2112 ,C90_=_C2696 ,C90_=_C2761 ,C90_=_C2781 ,C90_=_C2817 ,\nC90_=_C2982 ,C90_=_C2995 ,C90_=_C3005 ,C90_=_C3089 ,C90_=_C3296 ,C90_=_C3297 ,\nC90_=_C3298 ,C90_=_C3299 ,C90_=_C3300 ,C90_=_C3302 ,C90_=_C3303 ,C94_=_C159 ,\nC94_=_C278 ,C94_=_C311 ,C94_=_C362 ,C94_=_C374 ,C94_=_C658 ,C94_=_C989 ,\nC94_=_C1469 ,C94_=_C1708 ,C94_=_C1824 ,C94_=_C1915 ,C94_=_C2002 ,C94_=_C2117 ,\nC94_=_C2919 ,C94_=_C3071 ,C94_=_C3102 ,C94_=_C3137 ,C94_=_C3463 ,C94_=_C3616 ,\nC94_=_C3688 ,C94_=_C3812 ,C94_=_C3883 ,C94_=_C3899 ,C94_=_C3960 ,C94_=_C4062 ,\nC94_=_C4063 ,C94_=_C4064 ,C149_=_C159 ,C149_=_C275 ,C149_=_C304 ,C149_=_C355 ,\nC149_=_C368 ,C149_=_C1509 ,C149_=_C1555 ,C149_=_C1816 ,C149_=_C1884 ,C149_=_C1904 ,\nC149_=_C2054 ,C149_=_C2112 ,C149_=_C2696 ,C149_=_C2761 ,C149_=_C2781 ,C149_=_C2817 ,\nC149_=_C2982 ,C149_=_C2995 ,C149_=_C3005 ,C149_=_C3089 ,C149_=_C3296 ,C149_=_C3297 ,\nC149_=_C3298 ,C149_=_C3299 ,C149_=_C3300 ,C149_=_C3302 ,C149_=_C3303 ,C159_=_C278 ,\nC159_=_C311 ,C159_=_C362 ,C159_=_C374 ,C159_=_C658 ,C159_=_C989 ,C159_=_C1469 ,\nC159_=_C1708 ,C159_=_C1824 ,C159_=_C1915 ,C159_=_C2002 ,C159_=_C2117 ,C159_=_C2919 ,\nC159_=_C3071 ,C159_=_C3102 ,C159_=_C3137 ,C159_=_C3463 ,C159_=_C3616 ,C159_=_C3688 ,\nC159_=_C3812 ,C159_=_C3883 ,C159_=_C3899 ,C159_=_C3960 ,C159_=_C4062 ,C159_=_C4063 ,\nC159_=_C4064 ,C275_=_C278 ,C275_=_C304 ,C275_=_C355 ,C275_=_C368 ,C275_=_C1509 ,\nC275_=_C1555 ,C275_=_C1816 ,C275_=_C1884 ,C275_=_C1904 ,C275_=_C2054 ,C275_=_C2112 ,\nC275_=_C2696 ,C275_=_C2761 ,C275_=_C2781 ,C275_=_C2817 ,C275_=_C2982 ,C275_=_C2995 ,\nC275_=_C3005 ,C275_=_C3089 ,C275_=_C3296 ,C275_=_C3297 ,C275_=_C3298 ,C275_=_C3299 ,\nC275_=_C3300 ,C275_=_C3302 ,C275_=_C3303 ,C278_=_C311 ,C278_=_C362 ,C278_=_C374 ,\nC278_=_C658 ,C278_=_C989 ,C278_=_C1469 ,C278_=_C1708 ,C278_=_C1824 ,C278_=_C1915 ,\nC278_=_C2002 ,C278_=_C2117 ,C278_=_C2919 ,C278_=_C3071 ,C278_=_C3102 ,C278_=_C3137 ,\nC278_=_C3463 ,C278_=_C3616 ,C278_=_C3688 ,C278_=_C3812 ,C278_=_C3883 ,C278_=_C3899 ,\nC278_=_C3960 ,C278_=_C4062 ,C278_=_C4063 ,C278_=_C4064 ,C304_=_C311</w:t>
      </w:r>
    </w:p>
    <w:p>
      <w:pPr>
        <w:pStyle w:val="PreformattedText"/>
        <w:bidi w:val="0"/>
        <w:spacing w:before="0" w:after="0"/>
        <w:jc w:val="left"/>
        <w:rPr/>
      </w:pPr>
      <w:r>
        <w:rPr/>
        <w:t xml:space="preserve"> </w:t>
      </w:r>
      <w:r>
        <w:rPr/>
        <w:t>,C304_=_C355 ,\nC304_=_C368 ,C304_=_C1509 ,C304_=_C1555 ,C304_=_C1816 ,C304_=_C1884 ,C304_=_C1904 ,\nC304_=_C2054 ,C304_=_C2112 ,C304_=_C2696 ,C304_=_C2761 ,C304_=_C2781 ,C304_=_C2817 ,\nC304_=_C2982 ,C304_=_C2995 ,C304_=_C3005 ,C304_=_C3089 ,C304_=_C3296 ,C304_=_C3297 ,\nC304_=_C3298 ,C304_=_C3299 ,C304_=_C3300 ,C304_=_C3302 ,C304_=_C3303 ,C311_=_C362 ,\nC311_=_C374 ,C311_=_C658 ,C311_=_C989 ,C311_=_C1469 ,C311_=_C1708 ,C311_=_C1824 ,\nC311_=_C1915 ,C311_=_C2002 ,C311_=_C2117 ,C311_=_C2919 ,C311_=_C3071 ,C311_=_C3102 ,\nC311_=_C3137 ,C311_=_C3463 ,C311_=_C3616 ,C311_=_C3688 ,C311_=_C3812 ,C311_=_C3883 ,\nC311_=_C3899 ,C311_=_C3960 ,C311_=_C4062 ,C311_=_C4063 ,C311_=_C4064 ,C355_=_C362 ,\nC355_=_C368 ,C355_=_C1509 ,C355_=_C1555 ,C355_=_C1816 ,C355_=_C1884 ,C355_=_C1904 ,\nC355_=_C2054 ,C355_=_C2112 ,C355_=_C2696 ,C355_=_C2761 ,C355_=_C2781 ,C355_=_C2817 ,\nC355_=_C2982 ,C355_=_C2995 ,C355_=_C3005 ,C355_=_C3089 ,C355_=_C3296 ,C355_=_C3297 ,\nC355_=_C3298 ,C355_=_C3299 ,C355_=_C3300 ,C355_=_C3302 ,C355_=_C3303 ,C362_=_C374 ,\nC362_=_C658 ,C362_=_C989 ,C362_=_C1469 ,C362_=_C1708 ,C362_=_C1824 ,C362_=_C1915 ,\nC362_=_C2002 ,C362_=_C2117 ,C362_=_C2919 ,C362_=_C3071 ,C362_=_C3102 ,C362_=_C3137 ,\nC362_=_C3463 ,C362_=_C3616 ,C362_=_C3688 ,C362_=_C3812 ,C362_=_C3883 ,C362_=_C3899 ,\nC362_=_C3960 ,C362_=_C4062 ,C362_=_C4063 ,C362_=_C4064 ,C368_=_C374 ,C368_=_C1509 ,\nC368_=_C1555 ,C368_=_C1816 ,C368_=_C1884 ,C368_=_C1904 ,C368_=_C2054 ,C368_=_C2112 ,\nC368_=_C2696 ,C368_=_C2761 ,C368_=_C2781 ,C368_=_C2817 ,C368_=_C2982 ,C368_=_C2995 ,\nC368_=_C3005 ,C368_=_C3089 ,C368_=_C3296 ,C368_=_C3297 ,C368_=_C3298 ,C368_=_C3299 ,\nC368_=_C3300 ,C368_=_C3302 ,C368_=_C3303 ,C374_=_C658 ,C374_=_C989 ,C374_=_C1469 ,\nC374_=_C1708 ,C374_=_C1824 ,C374_=_C1915 ,C374_=_C2002 ,C374_=_C2117 ,C374_=_C2919 ,\nC374_=_C3071 ,C374_=_C3102 ,C374_=_C3137 ,C374_=_C3463 ,C374_=_C3616 ,C374_=_C3688 ,\nC374_=_C3812 ,C374_=_C3883 ,C374_=_C3899 ,C374_=_C3960 ,C374_=_C4062 ,C374_=_C4063 ,\nC374_=_C4064 ,C658_=_C989 ,C658_=_C1469 ,C658_=_C1708 ,C658_=_C1824 ,C658_=_C1915 ,\nC658_=_C2002 ,C658_=_C2117 ,C658_=_C2919 ,C658_=_C3071 ,C658_=_C3102 ,C658_=_C3137 ,\nC658_=_C3463 ,C658_=_C3616 ,C658_=_C3688 ,C658_=_C3812 ,C658_=_C3883 ,C658_=_C3899 ,\nC658_=_C3960 ,C658_=_C4062 ,C658_=_C4063 ,C658_=_C4064 ,C989_=_C1469 ,C989_=_C1708 ,\nC989_=_C1824 ,C989_=_C1915 ,C989_=_C2002 ,C989_=_C2117 ,C989_=_C2919 ,C989_=_C3071 ,\nC989_=_C3102 ,C989_=_C3137 ,C989_=_C3463 ,C989_=_C3616 ,C989_=_C3688 ,C989_=_C3812 ,\nC989_=_C3883 ,C989_=_C3899 ,C989_=_C3960 ,C989_=_C4062 ,C989_=_C4063 ,C989_=_C4064 ,\nC1469_=_C1708 ,C1469_=_C1824 ,C1469_=_C1915 ,C1469_=_C2002 ,C1469_=_C2117 ,C1469_=_C2919 ,\nC1469_=_C3071 ,C1469_=_C3102 ,C1469_=_C3137 ,C1469_=_C3463 ,C1469_=_C3616 ,C1469_=_C3688 ,\nC1469_=_C3812 ,C1469_=_C3883 ,C1469_=_C3899 ,C1469_=_C3960 ,C1469_=_C4062 ,C1469_=_C4063 ,\nC1469_=_C4064 ,C1509_=_C1555 ,C1509_=_C1816 ,C1509_=_C1884 ,C1509_=_C1904 ,C1509_=_C2054 ,\nC1509_=_C2112 ,C1509_=_C2696 ,C1509_=_C2761 ,C1509_=_C2781 ,C1509_=_C2817 ,C1509_=_C2982 ,\nC1509_=_C2995 ,C1509_=_C3005 ,C1509_=_C3089 ,C1509_=_C3296 ,C1509_=_C3297 ,C1509_=_C3298 ,\nC1509_=_C3299 ,C1509_=_C3300 ,C1509_=_C3302 ,C1509_=_C3303 ,C1555_=_C1816 ,C1555_=_C1884 ,\nC1555_=_C1904 ,C1555_=_C2054 ,C1555_=_C2112 ,C1555_=_C2696 ,C1555_=_C2761 ,C1555_=_C2781 ,\nC1555_=_C2817 ,C1555_=_C2982 ,C1555_=_C2995 ,C1555_=_C3005 ,C1555_=_C3089 ,C1555_=_C3296 ,\nC1555_=_C3297 ,C1555_=_C3298 ,C1555_=_C3299 ,C1555_=_C3300 ,C1555_=_C3302 ,C1555_=_C3303 ,\nC1708_=_C1824 ,C1708_=_C1915 ,C1708_=_C2002 ,C1708_=_C2117 ,C1708_=_C2919 ,C1708_=_C3071 ,\nC1708_=_C3102 ,C1708_=_C3137 ,C1708_=_C3463 ,C1708_=_C3616 ,C1708_=_C3688 ,C1708_=_C3812 ,\nC1708_=_C3883 ,C1708_=_C3899 ,C1708_=_C3960 ,C1708_=_C4062 ,C1708_=_C4063 ,C1708_=_C4064 ,\nC1816_=_C1824 ,C1816_=_C1884 ,C1816_=_C1904 ,C1816_=_C2054 ,C1816_=_C2112 ,C1816_=_C2696 ,\nC1816_=_C2761 ,C1816_=_C2781 ,C1816_=_C2817 ,C1816_=_C2982 ,C1816_=_C2995 ,C1816_=_C3005 ,\nC1816_=_C3089 ,C1816_=_C3296 ,C1816_=_C3297 ,C1816_=_C3298 ,C1816_=_C3299 ,C1816_=_C3300 ,\nC1816_=_C3302 ,C1816_=_C3303 ,C1824_=_C1915 ,C1824_=_C2002 ,C1824_=_C2117 ,C1824_=_C2919 ,\nC1824_=_C3071 ,C1824_=_C3102 ,C1824_=_C3137 ,C1824_=_C3463 ,C1824_=_C3616 ,C1824_=_C3688 ,\nC1824_=_C3812 ,C1824_=_C3883 ,C1824_=_C3899 ,C1824_=_C3960 ,C1824_=_C4062 ,C1824_=_C4063 ,\nC1824_=_C4064 ,C1884_=_C1904 ,C1884_=_C2054 ,C1884_=_C2112 ,C1884_=_C2696 ,C1884_=_C2761 ,\nC1884_=_C2781 ,C1884_=_C2817 ,C1884_=_C2982 ,C1884_=_C2995 ,C1884_=_C3005 ,C1884_=_C3089 ,\nC1884_=_C3296 ,C1884_=_C3297 ,C1884_=_C3298 ,C1884_=_C3299 ,C1884_=_C3300 ,C1884_=_C3302 ,\nC1884_=_C3303 ,C1904_=_C1915 ,C1904_=_C2054 ,C1904_=_C2112 ,C1904_=_C2696 ,C1904_=_C2761 ,\nC1904_=_C2781 ,C1904_=_C2817 ,C1904_=_C2982 ,C1904_=_C2995 ,C1904_=_C3005 ,C1904_=_C3089 ,\nC1904_=_C3296 ,C1904_=_C3297 ,C1904_=_C3298 ,C1904_=_C3299 ,C1904_=_C3300 ,C1904_=_C3302 ,\nC1904_=_C3303 ,C1915_=_C2002 ,C1915_=_C2117 ,C1915_=_C2919 ,C1915_=_C3071 ,C1915_=_C3102 ,\nC1915_=_C3137 ,C1915_=_C3463 ,C1915_=_C3616 ,C1915_=_C3688 ,C1915_=_C3812 ,C1915_=_C3883 ,\nC1915_=_C3899 ,C1915_=_C3960 ,C1915_=_C4062 ,C1915_=_C4063 ,C1915_=_C4064 ,C2002_=_C2117 ,\nC2002_=_C2919 ,C2002_=_C3071 ,C2002_=_C3102 ,C2002_=_C3137 ,C2002_=_C3463 ,C2002_=_C3616 ,\nC2002_=_C3688 ,C2002_=_C3812 ,C2002_=_C3883 ,C2002_=_C3899 ,C2002_=_C3960 ,C2002_=_C4062 ,\nC2002_=_C4063 ,C2002_=_C4064 ,C2054_=_C2112 ,C2054_=_C2696 ,C2054_=_C2761 ,C2054_=_C2781 ,\nC2054_=_C2817 ,C2054_=_C2982 ,C2054_=_C2995 ,C2054_=_C3005 ,C2054_=_C3089 ,C2054_=_C3296 ,\nC2054_=_C3297 ,C2054_=_C3298 ,C2054_=_C3299 ,C2054_=_C3300 ,C2054_=_C3302 ,C2054_=_C3303 ,\nC2112_=_C2117 ,C2112_=_C2696 ,C2112_=_C2761 ,C2112_=_C2781 ,C2112_=_C2817 ,C2112_=_C2982 ,\nC2112_=_C2995 ,C2112_=_C3005 ,C2112_=_C3089 ,C2112_=_C3296 ,C2112_=_C3297 ,C2112_=_C3298 ,\nC2112_=_C3299 ,C2112_=_C3300 ,C2112_=_C3302 ,C2112_=_C3303 ,C2117_=_C2919 ,C2117_=_C3071 ,\nC2117_=_C3102 ,C2117_=_C3137 ,C2117_=_C3463 ,C2117_=_C3616 ,C2117_=_C3688 ,C2117_=_C3812 ,\nC2117_=_C3883 ,C2117_=_C3899 ,C2117_=_C3960 ,C2117_=_C4062 ,C2117_=_C4063 ,C2117_=_C4064 ,\nC2696_=_C2761 ,C2696_=_C2781 ,C2696_=_C2817 ,C2696_=_C2982 ,C2696_=_C2995 ,C2696_=_C3005 ,\nC2696_=_C3089 ,C2696_=_C3296 ,C2696_=_C3297 ,C2696_=_C3298 ,C2696_=_C3299 ,C2696_=_C3300 ,\nC2696_=_C3302 ,C2696_=_C3303 ,C2761_=_C2781 ,C2761_=_C2817 ,C2761_=_C2982 ,C2761_=_C2995 ,\nC2761_=_C3005 ,C2761_=_C3089 ,C2761_=_C3296 ,C2761_=_C3297 ,C2761_=_C3298 ,C2761_=_C3299 ,\nC2761_=_C3300 ,C2761_=_C3302 ,C2761_=_C3303 ,C2781_=_C2817 ,C2781_=_C2982 ,C2781_=_C2995 ,\nC2781_=_C3005 ,C2781_=_C3089 ,C2781_=_C3296 ,C2781_=_C3297 ,C2781_=_C3298 ,C2781_=_C3299 ,\nC2781_=_C3300 ,C2781_=_C3302 ,C2781_=_C3303 ,C2817_=_C2982 ,C2817_=_C2995 ,C2817_=_C3005 ,\nC2817_=_C3089 ,C2817_=_C3296 ,C2817_=_C3297 ,C2817_=_C3298 ,C2817_=_C3299 ,C2817_=_C3300 ,\nC2817_=_C3302 ,C2817_=_C3303 ,C2919_=_C3071 ,C2919_=_C3102 ,C2919_=_C3137 ,C2919_=_C3463 ,\nC2919_=_C3616 ,C2919_=_C3688 ,C2919_=_C3812 ,C2919_=_C3883 ,C2919_=_C3899 ,C2919_=_C3960 ,\nC2919_=_C4062 ,C2919_=_C4063 ,C2919_=_C4064 ,C2982_=_C2995 ,C2982_=_C3005 ,C2982_=_C3089 ,\nC2982_=_C3296 ,C2982_=_C3297 ,C2982_=_C3298 ,C2982_=_C3299 ,C2982_=_C3300 ,C2982_=_C3302 ,\nC2982_=_C3303 ,C2995_=_C3005 ,C2995_=_C3089 ,C2995_=_C3296 ,C2995_=_C3297 ,C2995_=_C3298 ,\nC2995_=_C3299 ,C2995_=_C3300 ,C2995_=_C3302 ,C2995_=_C3303 ,C3005_=_C3089 ,C3005_=_C3296 ,\nC3005_=_C3297 ,C3005_=_C3298 ,C3005_=_C3299 ,C3005_=_C3300 ,C3005_=_C3302 ,C3005_=_C3303 ,\nC3071_=_C3102 ,C3071_=_C3137 ,C3071_=_C3463 ,C3071_=_C3616 ,C3071_=_C3688 ,C3071_=_C3812 ,\nC3071_=_C3883 ,C3071_=_C3899 ,C3071_=_C3960 ,C3071_=_C4062 ,C3071_=_C4063 ,C3071_=_C4064 ,\nC3089_=_C3296 ,C3089_=_C3297 ,C3089_=_C3298 ,C3089_=_C3299 ,C3089_=_C3300 ,C3089_=_C3302 ,\nC3089_=_C3303 ,C3102_=_C3137 ,C3102_=_C3463 ,C3102_=_C3616 ,C3102_=_C3688 ,C3102_=_C3812 ,\nC3102_=_C3883 ,C3102_=_C3899 ,C3102_=_C3960 ,C3102_=_C4062 ,C3102_=_C4063 ,C3102_=_C4064 ,\nC3137_=_C3463 ,C3137_=_C3616 ,C3137_=_C3688 ,C3137_=_C3812 ,C3137_=_C3883 ,C3137_=_C3899 ,\nC3137_=_C3960 ,C3137_=_C4062 ,C3137_=_C4063 ,C3137_=_C4064 ,C3296_=_C3297 ,C3296_=_C3298 ,\nC3296_=_C3299 ,C3296_=_C3300 ,C3296_=_C3302 ,C3296_=_C3303 ,C3297_=_C3298 ,C3297_=_C3299 ,\nC3297_=_C3300 ,C3297_=_C3302 ,C3297_=_C3303 ,C3298_=_C3299 ,C3298_=_C3300 ,C3298_=_C3302 ,\nC3298_=_C3303 ,C3299_=_C3300 ,C3299_=_C3302 ,C3299_=_C3303 ,C3300_=_C3302 ,C3300_=_C3303 ,\nC3300_=_C3960 ,C3302_=_C3303 ,C3463_=_C3616 ,C3463_=_C3688 ,C3463_=_C3812 ,C3463_=_C3883 ,\nC3463_=_C3899 ,C3463_=_C3960 ,C3463_=_C4062 ,C3463_=_C4063 ,C3463_=_C4064 ,C3616_=_C3688 ,\nC3616_=_C3812 ,C3616_=_C3883 ,C3616_=_C3899 ,C3616_=_C3960 ,C3616_=_C4062 ,C3616_=_C4063 ,\nC3616_=_C4064 ,C3688_=_C3812 ,C3688_=_C3883 ,C3688_=_C3899 ,C3688_=_C3960 ,C3688_=_C4062 ,\nC3688_=_C4063 ,C3688_=_C4064 ,C3812_=_C3883 ,C3812_=_C3899 ,C3812_=_C3960 ,C3812_=_C4062 ,\nC3812_=_C4063 ,C3812_=_C4064 ,C3883_=_C3899 ,C3883_=_C3960 ,C3883_=_C4062 ,C3883_=_C4063 ,\nC3883_=_C4064 ,C3899_=_C3960 ,C3899_=_C4062 ,C3899_=_C4063 ,C3899_=_C4064 ,C3960_=_C4062 ,\nC3960_=_C4063 ,C3960_=_C4064 ,C4062_=_C4063 ,C4062_=_C4064 ,C4063_=_C4064 ,"];244[shape=box, label="id:244 level: 6\n56: C31 C50 C117 C138 C156 \nC160 C177 C179 C197 C198 C199 \nC200 C201 C202 C203 C204 C205 \nC206 C207 C208 C209 C210 C211 \nC212 C213 C214 C215 C216 C217 \nC218 C219 C261 C359 C381 C1256 \nC2394 C2584 C2725 C2747 C2767 C3310 \nC3633 C3653 C3720 C3729 C3768 C3832 \nC3833 C3834 C3835 C3836 C3837 C3838 \nC3839 C3840 C3841 \n794: C31_=_C50( C31 C50 ) C31_=_C117( C31 C117 ) C31_=_C138( C31 C138 ) C31_=_C160( C31 C160 ) C31_=_C179( C31 C179 ) \nC31_=_C197( C31 C197 ) C31_=_C198( C31 C198 ) C31_=_C199( C31 C199 ) C31_=_C200( C31 C200 ) C31_=_C201( C31 C201 ) C31_=_C202( C31 C202 ) \nC31_=_C203( C31 C203 ) C31_=_C204( C31 C204 ) C31_=_C205( C31 C205 ) C31_=_C206( C31 C206 ) C31_=_C207( C31 C207 ) C31_=_C208( C31 C208 ) \nC31_=_C209( C31 C209 ) C31_=_C210( C31</w:t>
      </w:r>
    </w:p>
    <w:p>
      <w:pPr>
        <w:pStyle w:val="PreformattedText"/>
        <w:bidi w:val="0"/>
        <w:spacing w:before="0" w:after="0"/>
        <w:jc w:val="left"/>
        <w:rPr/>
      </w:pPr>
      <w:r>
        <w:rPr/>
        <w:t xml:space="preserve"> </w:t>
      </w:r>
      <w:r>
        <w:rPr/>
        <w:t>C210 ) C31_=_C211( C31 C211 ) C31_=_C212( C31 C212 ) C31_=_C213( C31 C213 ) C31_=_C214( C31 C214 ) \nC31_=_C215( C31 C215 ) C31_=_C216( C31 C216 ) C31_=_C217( C31 C217 ) C31_=_C218( C31 C218 ) C31_=_C219( C31 C219 ) C50_=_C117( C50 C117 ) \nC50_=_C138( C50 C138 ) C50_=_C160( C50 C160 ) C50_=_C179( C50 C179 ) C50_=_C197( C50 C197 ) C50_=_C198( C50 C198 ) C50_=_C199( C50 C199 ) \nC50_=_C200( C50 C200 ) C50_=_C201( C50 C201 ) C50_=_C202( C50 C202 ) C50_=_C203( C50 C203 ) C50_=_C204( C50 C204 ) C50_=_C205( C50 C205 ) \nC50_=_C206( C50 C206 ) C50_=_C207( C50 C207 ) C50_=_C208( C50 C208 ) C50_=_C209( C50 C209 ) C50_=_C210( C50 C210 ) C50_=_C211( C50 C211 ) \nC50_=_C212( C50 C212 ) C50_=_C213( C50 C213 ) C50_=_C214( C50 C214 ) C50_=_C215( C50 C215 ) C50_=_C216( C50 C216 ) C50_=_C217( C50 C217 ) \nC50_=_C218( C50 C218 ) C50_=_C219( C50 C219 ) C117_=_C138( C117 C138 ) C117_=_C160( C117 C160 ) C117_=_C179( C117 C179 ) C117_=_C197( C117 C197 ) \nC117_=_C198( C117 C198 ) C117_=_C199( C117 C199 ) C117_=_C200( C117 C200 ) C117_=_C201( C117 C201 ) C117_=_C202( C117 C202 ) C117_=_C203( C117 C203 ) \nC117_=_C204( C117 C204 ) C117_=_C205( C117 C205 ) C117_=_C206( C117 C206 ) C117_=_C207( C117 C207 ) C117_=_C208( C117 C208 ) C117_=_C209( C117 C209 ) \nC117_=_C210( C117 C210 ) C117_=_C211( C117 C211 ) C117_=_C212( C117 C212 ) C117_=_C213( C117 C213 ) C117_=_C214( C117 C214 ) C117_=_C215( C117 C215 ) \nC117_=_C216( C117 C216 ) C117_=_C217( C117 C217 ) C117_=_C218( C117 C218 ) C117_=_C219( C117 C219 ) C138_=_C156( C138 C156 ) C138_=_C160( C138 C160 ) \nC138_=_C179( C138 C179 ) C138_=_C197( C138 C197 ) C138_=_C198( C138 C198 ) C138_=_C199( C138 C199 ) C138_=_C200( C138 C200 ) C138_=_C201( C138 C201 ) \nC138_=_C202( C138 C202 ) C138_=_C203( C138 C203 ) C138_=_C204( C138 C204 ) C138_=_C205( C138 C205 ) C138_=_C206( C138 C206 ) C138_=_C207( C138 C207 ) \nC138_=_C208( C138 C208 ) C138_=_C209( C138 C209 ) C138_=_C210( C138 C210 ) C138_=_C211( C138 C211 ) C138_=_C212( C138 C212 ) C138_=_C213( C138 C213 ) \nC138_=_C214( C138 C214 ) C138_=_C215( C138 C215 ) C138_=_C216( C138 C216 ) C138_=_C217( C138 C217 ) C138_=_C218( C138 C218 ) C138_=_C219( C138 C219 ) \nC156_=_C177( C156 C177 ) C156_=_C215( C156 C215 ) C156_=_C261( C156 C261 ) C156_=_C359( C156 C359 ) C156_=_C381( C156 C381 ) C156_=_C1256( C156 C1256 ) \nC156_=_C2394( C156 C2394 ) C156_=_C2584( C156 C2584 ) C156_=_C2725( C156 C2725 ) C156_=_C2747( C156 C2747 ) C156_=_C2767( C156 C2767 ) C156_=_C3310( C156 C3310 ) \nC156_=_C3633( C156 C3633 ) C156_=_C3653( C156 C3653 ) C156_=_C3720( C156 C3720 ) C156_=_C3729( C156 C3729 ) C156_=_C3768( C156 C3768 ) C156_=_C3832( C156 C3832 ) \nC156_=_C3833( C156 C3833 ) C156_=_C3834( C156 C3834 ) C156_=_C3835( C156 C3835 ) C156_=_C3836( C156 C3836 ) C156_=_C3837( C156 C3837 ) C156_=_C3838( C156 C3838 ) \nC156_=_C3839( C156 C3839 ) C156_=_C3840( C156 C3840 ) C156_=_C3841( C156 C3841 ) C160_=_C177( C160 C177 ) C160_=_C179( C160 C179 ) C160_=_C197( C160 C197 ) \nC160_=_C198( C160 C198 ) C160_=_C199( C160 C199 ) C160_=_C200( C160 C200 ) C160_=_C201( C160 C201 ) C160_=_C202( C160 C202 ) C160_=_C203( C160 C203 ) \nC160_=_C204( C160 C204 ) C160_=_C205( C160 C205 ) C160_=_C206( C160 C206 ) C160_=_C207( C160 C207 ) C160_=_C208( C160 C208 ) C160_=_C209( C160 C209 ) \nC160_=_C210( C160 C210 ) C160_=_C211( C160 C211 ) C160_=_C212( C160 C212 ) C160_=_C213( C160 C213 ) C160_=_C214( C160 C214 ) C160_=_C215( C160 C215 ) \nC160_=_C216( C160 C216 ) C160_=_C217( C160 C217 ) C160_=_C218( C160 C218 ) C160_=_C219( C160 C219 ) C177_=_C215( C177 C215 ) C177_=_C261( C177 C261 ) \nC177_=_C359( C177 C359 ) C177_=_C381( C177 C381 ) C177_=_C1256( C177 C1256 ) C177_=_C2394( C177 C2394 ) C177_=_C2584( C177 C2584 ) C177_=_C2725( C177 C2725 ) \nC177_=_C2747( C177 C2747 ) C177_=_C2767( C177 C2767 ) C177_=_C3310( C177 C3310 ) C177_=_C3633( C177 C3633 ) C177_=_C3653( C177 C3653 ) C177_=_C3720( C177 C3720 ) \nC177_=_C3729( C177 C3729 ) C177_=_C3768( C177 C3768 ) C177_=_C3832( C177 C3832 ) C177_=_C3833( C177 C3833 ) C177_=_C3834( C177 C3834 ) C177_=_C3835( C177 C3835 ) \nC177_=_C3836( C177 C3836 ) C177_=_C3837( C177 C3837 ) C177_=_C3838( C177 C3838 ) C177_=_C3839( C177 C3839 ) C177_=_C3840( C177 C3840 ) C177_=_C3841( C177 C3841 ) \nC179_=_C197( C179 C197 ) C179_=_C198( C179 C198 ) C179_=_C199( C179 C199 ) C179_=_C200( C179 C200 ) C179_=_C201( C179 C201 ) C179_=_C202( C179 C202 ) \nC179_=_C203( C179 C203 ) C179_=_C204( C179 C204 ) C179_=_C205( C179 C205 ) C179_=_C206( C179 C206 ) C179_=_C207( C179 C207 ) C179_=_C208( C179 C208 ) \nC179_=_C209( C179 C209 ) C179_=_C210( C179 C210 ) C179_=_C211( C179 C211 ) C179_=_C212( C179 C212 ) C179_=_C213( C179 C213 ) C179_=_C214( C179 C214 ) \nC179_=_C215( C179 C215 ) C179_=_C216( C179 C216 ) C179_=_C217( C179 C217 ) C179_=_C218( C179 C218 ) C179_=_C219( C179 C219 ) C197_=_C198( C197 C198 ) \nC197_=_C199( C197 C199 ) C197_=_C200( C197 C200 ) C197_=_C201( C197 C201 ) C197_=_C202( C197 C202 ) C197_=_C203( C197 C203 ) C197_=_C204( C197 C204 ) \nC197_=_C205( C197 C205 ) C197_=_C206( C197 C206 ) C197_=_C207( C197 C207 ) C197_=_C208( C197 C208 ) C197_=_C209( C197 C209 ) C197_=_C210( C197 C210 ) \nC197_=_C211( C197 C211 ) C197_=_C212( C197 C212 ) C197_=_C213( C197 C213 ) C197_=_C214( C197 C214 ) C197_=_C215( C197 C215 ) C197_=_C216( C197 C216 ) \nC197_=_C217( C197 C217 ) C197_=_C218( C197 C218 ) C197_=_C219( C197 C219 ) C198_=_C199( C198 C199 ) C198_=_C200( C198 C200 ) C198_=_C201( C198 C201 ) \nC198_=_C202( C198 C202 ) C198_=_C203( C198 C203 ) C198_=_C204( C198 C204 ) C198_=_C205( C198 C205 ) C198_=_C206( C198 C206 ) C198_=_C207( C198 C207 ) \nC198_=_C208( C198 C208 ) C198_=_C209( C198 C209 ) C198_=_C210( C198 C210 ) C198_=_C211( C198 C211 ) C198_=_C212( C198 C212 ) C198_=_C213( C198 C213 ) \nC198_=_C214( C198 C214 ) C198_=_C215( C198 C215 ) C198_=_C216( C198 C216 ) C198_=_C217( C198 C217 ) C198_=_C218( C198 C218 ) C198_=_C219( C198 C219 ) \nC199_=_C200( C199 C200 ) C199_=_C201( C199 C201 ) C199_=_C202( C199 C202 ) C199_=_C203( C199 C203 ) C199_=_C204( C199 C204 ) C199_=_C205( C199 C205 ) \nC199_=_C206( C199 C206 ) C199_=_C207( C199 C207 ) C199_=_C208( C199 C208 ) C199_=_C209( C199 C209 ) C199_=_C210( C199 C210 ) C199_=_C211( C199 C211 ) \nC199_=_C212( C199 C212 ) C199_=_C213( C199 C213 ) C199_=_C214( C199 C214 ) C199_=_C215( C199 C215 ) C199_=_C216( C199 C216 ) C199_=_C217( C199 C217 ) \nC199_=_C218( C199 C218 ) C199_=_C219( C199 C219 ) C199_=_C261( C199 C261 ) C200_=_C201( C200 C201 ) C200_=_C202( C200 C202 ) C200_=_C203( C200 C203 ) \nC200_=_C204( C200 C204 ) C200_=_C205( C200 C205 ) C200_=_C206( C200 C206 ) C200_=_C207( C200 C207 ) C200_=_C208( C200 C208 ) C200_=_C209( C200 C209 ) \nC200_=_C210( C200 C210 ) C200_=_C211( C200 C211 ) C200_=_C212( C200 C212 ) C200_=_C213( C200 C213 ) C200_=_C214( C200 C214 ) C200_=_C215( C200 C215 ) \nC200_=_C216( C200 C216 ) C200_=_C217( C200 C217 ) C200_=_C218( C200 C218 ) C200_=_C219( C200 C219 ) C201_=_C202( C201 C202 ) C201_=_C203( C201 C203 ) \nC201_=_C204( C201 C204 ) C201_=_C205( C201 C205 ) C201_=_C206( C201 C206 ) C201_=_C207( C201 C207 ) C201_=_C208( C201 C208 ) C201_=_C209( C201 C209 ) \nC201_=_C210( C201 C210 ) C201_=_C211( C201 C211 ) C201_=_C212( C201 C212 ) C201_=_C213( C201 C213 ) C201_=_C214( C201 C214 ) C201_=_C215( C201 C215 ) \nC201_=_C216( C201 C216 ) C201_=_C217( C201 C217 ) C201_=_C218( C201 C218 ) C201_=_C219( C201 C219 ) C202_=_C203( C202 C203 ) C202_=_C204( C202 C204 ) \nC202_=_C205( C202 C205 ) C202_=_C206( C202 C206 ) C202_=_C207( C202 C207 ) C202_=_C208( C202 C208 ) C202_=_C209( C202 C209 ) C202_=_C210( C202 C210 ) \nC202_=_C211( C202 C211 ) C202_=_C212( C202 C212 ) C202_=_C213( C202 C213 ) C202_=_C214( C202 C214 ) C202_=_C215( C202 C215 ) C202_=_C216( C202 C216 ) \nC202_=_C217( C202 C217 ) C202_=_C218( C202 C218 ) C202_=_C219( C202 C219 ) C203_=_C204( C203 C204 ) C203_=_C205( C203 C205 ) C203_=_C206( C203 C206 ) \nC203_=_C207( C203 C207 ) C203_=_C208( C203 C208 ) C203_=_C209( C203 C209 ) C203_=_C210( C203 C210 ) C203_=_C211( C203 C211 ) C203_=_C212( C203 C212 ) \nC203_=_C213( C203 C213 ) C203_=_C214( C203 C214 ) C203_=_C215( C203 C215 ) C203_=_C216( C203 C216 ) C203_=_C217( C203 C217 ) C203_=_C218( C203 C218 ) \nC203_=_C219( C203 C219 ) C204_=_C205( C204 C205 ) C204_=_C206( C204 C206 ) C204_=_C207( C204 C207 ) C204_=_C208( C204 C208 ) C204_=_C209( C204 C209 ) \nC204_=_C210( C204 C210 ) C204_=_C211( C204 C211 ) C204_=_C212( C204 C212 ) C204_=_C213( C204 C213 ) C204_=_C214( C204 C214 ) C204_=_C215( C204 C215 ) \nC204_=_C216( C204 C216 ) C204_=_C217( C204 C217 ) C204_=_C218( C204 C218 ) C204_=_C219( C204 C219 ) C205_=_C206( C205 C206 ) C205_=_C207( C205 C207 ) \nC205_=_C208( C205 C208 ) C205_=_C209( C205 C209 ) C205_=_C210( C205 C210 ) C205_=_C211( C205 C211 ) C205_=_C212( C205 C212 ) C205_=_C213( C205 C213 ) \nC205_=_C214( C205 C214 ) C205_=_C215( C205 C215 ) C205_=_C216( C205 C216 ) C205_=_C217( C205 C217 ) C205_=_C218( C205 C218 ) C205_=_C219( C205 C219 ) \nC205_=_C359( C205 C359 ) C206_=_C207( C206 C207 ) C206_=_C208( C206 C208 ) C206_=_C209( C206 C209 ) C206_=_C210( C206 C210 ) C206_=_C211( C206 C211 ) \nC206_=_C212( C206 C212 ) C206_=_C213( C206 C213 ) C206_=_C214( C206 C214 ) C206_=_C215( C206 C215 ) C206_=_C216( C206 C216 ) C206_=_C217( C206 C217 ) \nC206_=_C218( C206 C218 ) C206_=_C219( C206 C219 ) C206_=_C381( C206 C381 ) C207_=_C208( C207 C208 ) C207_=_C209( C207 C209 ) C207_=_C210( C207 C210 ) \nC207_=_C211( C207 C211 ) C207_=_C212( C207 C212 ) C207_=_C213( C207 C213 ) C207_=_C214( C207 C214 ) C207_=_C215( C207 C215 ) C207_=_C216( C207 C216 ) \nC207_=_C217( C207 C217 ) C207_=_C218( C207 C218 ) C207_=_C219( C207 C219 ) C208_=_C209( C208 C209 ) C208_=_C210( C208 C210 ) C208_=_C211( C208 C211 ) \nC208_=_C212( C208 C212 ) C208_=_C213( C208 C213 ) C208_=_C214( C208 C214 ) C208_=_C215( C208 C215 ) C208_=_C216( C208 C216 ) C208_=_C217( C208 C217 ) \nC208_=_C218( C208 C218 ) C208_=_C219( C208 C219</w:t>
      </w:r>
    </w:p>
    <w:p>
      <w:pPr>
        <w:pStyle w:val="PreformattedText"/>
        <w:bidi w:val="0"/>
        <w:spacing w:before="0" w:after="0"/>
        <w:jc w:val="left"/>
        <w:rPr/>
      </w:pPr>
      <w:r>
        <w:rPr/>
        <w:t xml:space="preserve"> </w:t>
      </w:r>
      <w:r>
        <w:rPr/>
        <w:t>) C209_=_C210( C209 C210 ) C209_=_C211( C209 C211 ) C209_=_C212( C209 C212 ) C209_=_C213( C209 C213 ) \nC209_=_C214( C209 C214 ) C209_=_C215( C209 C215 ) C209_=_C216( C209 C216 ) C209_=_C217( C209 C217 ) C209_=_C218( C209 C218 ) C209_=_C219( C209 C219 ) \nC209_=_C2725( C209 C2725 ) C210_=_C211( C210 C211 ) C210_=_C212( C210 C212 ) C210_=_C213( C210 C213 ) C210_=_C214( C210 C214 ) C210_=_C215( C210 C215 ) \nC210_=_C216( C210 C216 ) C210_=_C217( C210 C217 ) C210_=_C218( C210 C218 ) C210_=_C219( C210 C219 ) C211_=_C212( C211 C212 ) C211_=_C213( C211 C213 ) \nC211_=_C214( C211 C214 ) C211_=_C215( C211 C215 ) C211_=_C216( C211 C216 ) C211_=_C217( C211 C217 ) C211_=_C218( C211 C218 ) C211_=_C219( C211 C219 ) \nC211_=_C3720( C211 C3720 ) C212_=_C213( C212 C213 ) C212_=_C214( C212 C214 ) C212_=_C215( C212 C215 ) C212_=_C216( C212 C216 ) C212_=_C217( C212 C217 ) \nC212_=_C218( C212 C218 ) C212_=_C219( C212 C219 ) C212_=_C3729( C212 C3729 ) C213_=_C214( C213 C214 ) C213_=_C215( C213 C215 ) C213_=_C216( C213 C216 ) \nC213_=_C217( C213 C217 ) C213_=_C218( C213 C218 ) C213_=_C219( C213 C219 ) C214_=_C215( C214 C215 ) C214_=_C216( C214 C216 ) C214_=_C217( C214 C217 ) \nC214_=_C218( C214 C218 ) C214_=_C219( C214 C219 ) C214_=_C3768( C214 C3768 ) C215_=_C216( C215 C216 ) C215_=_C217( C215 C217 ) C215_=_C218( C215 C218 ) \nC215_=_C219( C215 C219 ) C215_=_C261( C215 C261 ) C215_=_C359( C215 C359 ) C215_=_C381( C215 C381 ) C215_=_C1256( C215 C1256 ) C215_=_C2394( C215 C2394 ) \nC215_=_C2584( C215 C2584 ) C215_=_C2725( C215 C2725 ) C215_=_C2747( C215 C2747 ) C215_=_C2767( C215 C2767 ) C215_=_C3310( C215 C3310 ) C215_=_C3633( C215 C3633 ) \nC215_=_C3653( C215 C3653 ) C215_=_C3720( C215 C3720 ) C215_=_C3729( C215 C3729 ) C215_=_C3768( C215 C3768 ) C215_=_C3832( C215 C3832 ) C215_=_C3833( C215 C3833 ) \nC215_=_C3834( C215 C3834 ) C215_=_C3835( C215 C3835 ) C215_=_C3836( C215 C3836 ) C215_=_C3837( C215 C3837 ) C215_=_C3838( C215 C3838 ) C215_=_C3839( C215 C3839 ) \nC215_=_C3840( C215 C3840 ) C215_=_C3841( C215 C3841 ) C216_=_C217( C216 C217 ) C216_=_C218( C216 C218 ) C216_=_C219( C216 C219 ) C217_=_C218( C217 C218 ) \nC217_=_C219( C217 C219 ) C218_=_C219( C218 C219 ) C218_=_C3836( C218 C3836 ) C261_=_C359( C261 C359 ) C261_=_C381( C261 C381 ) C261_=_C1256( C261 C1256 ) \nC261_=_C2394( C261 C2394 ) C261_=_C2584( C261 C2584 ) C261_=_C2725( C261 C2725 ) C261_=_C2747( C261 C2747 ) C261_=_C2767( C261 C2767 ) C261_=_C3310( C261 C3310 ) \nC261_=_C3633( C261 C3633 ) C261_=_C3653( C261 C3653 ) C261_=_C3720( C261 C3720 ) C261_=_C3729( C261 C3729 ) C261_=_C3768( C261 C3768 ) C261_=_C3832( C261 C3832 ) \nC261_=_C3833( C261 C3833 ) C261_=_C3834( C261 C3834 ) C261_=_C3835( C261 C3835 ) C261_=_C3836( C261 C3836 ) C261_=_C3837( C261 C3837 ) C261_=_C3838( C261 C3838 ) \nC261_=_C3839( C261 C3839 ) C261_=_C3840( C261 C3840 ) C261_=_C3841( C261 C3841 ) C359_=_C381( C359 C381 ) C359_=_C1256( C359 C1256 ) C359_=_C2394( C359 C2394 ) \nC359_=_C2584( C359 C2584 ) C359_=_C2725( C359 C2725 ) C359_=_C2747( C359 C2747 ) C359_=_C2767( C359 C2767 ) C359_=_C3310( C359 C3310 ) C359_=_C3633( C359 C3633 ) \nC359_=_C3653( C359 C3653 ) C359_=_C3720( C359 C3720 ) C359_=_C3729( C359 C3729 ) C359_=_C3768( C359 C3768 ) C359_=_C3832( C359 C3832 ) C359_=_C3833( C359 C3833 ) \nC359_=_C3834( C359 C3834 ) C359_=_C3835( C359 C3835 ) C359_=_C3836( C359 C3836 ) C359_=_C3837( C359 C3837 ) C359_=_C3838( C359 C3838 ) C359_=_C3839( C359 C3839 ) \nC359_=_C3840( C359 C3840 ) C359_=_C3841( C359 C3841 ) C381_=_C1256( C381 C1256 ) C381_=_C2394( C381 C2394 ) C381_=_C2584( C381 C2584 ) C381_=_C2725( C381 C2725 ) \nC381_=_C2747( C381 C2747 ) C381_=_C2767( C381 C2767 ) C381_=_C3310( C381 C3310 ) C381_=_C3633( C381 C3633 ) C381_=_C3653( C381 C3653 ) C381_=_C3720( C381 C3720 ) \nC381_=_C3729( C381 C3729 ) C381_=_C3768( C381 C3768 ) C381_=_C3832( C381 C3832 ) C381_=_C3833( C381 C3833 ) C381_=_C3834( C381 C3834 ) C381_=_C3835( C381 C3835 ) \nC381_=_C3836( C381 C3836 ) C381_=_C3837( C381 C3837 ) C381_=_C3838( C381 C3838 ) C381_=_C3839( C381 C3839 ) C381_=_C3840( C381 C3840 ) C381_=_C3841( C381 C3841 ) \nC1256_=_C2394( C1256 C2394 ) C1256_=_C2584( C1256 C2584 ) C1256_=_C2725( C1256 C2725 ) C1256_=_C2747( C1256 C2747 ) C1256_=_C2767( C1256 C2767 ) C1256_=_C3310( C1256 C3310 ) \nC1256_=_C3633( C1256 C3633 ) C1256_=_C3653( C1256 C3653 ) C1256_=_C3720( C1256 C3720 ) C1256_=_C3729( C1256 C3729 ) C1256_=_C3768( C1256 C3768 ) C1256_=_C3832( C1256 C3832 ) \nC1256_=_C3833( C1256 C3833 ) C1256_=_C3834( C1256 C3834 ) C1256_=_C3835( C1256 C3835 ) C1256_=_C3836( C1256 C3836 ) C1256_=_C3837( C1256 C3837 ) C1256_=_C3838( C1256 C3838 ) \nC1256_=_C3839( C1256 C3839 ) C1256_=_C3840( C1256 C3840 ) C1256_=_C3841( C1256 C3841 ) C2394_=_C2584( C2394 C2584 ) C2394_=_C2725( C2394 C2725 ) C2394_=_C2747( C2394 C2747 ) \nC2394_=_C2767( C2394 C2767 ) C2394_=_C3310( C2394 C3310 ) C2394_=_C3633( C2394 C3633 ) C2394_=_C3653( C2394 C3653 ) C2394_=_C3720( C2394 C3720 ) C2394_=_C3729( C2394 C3729 ) \nC2394_=_C3768( C2394 C3768 ) C2394_=_C3832( C2394 C3832 ) C2394_=_C3833( C2394 C3833 ) C2394_=_C3834( C2394 C3834 ) C2394_=_C3835( C2394 C3835 ) C2394_=_C3836( C2394 C3836 ) \nC2394_=_C3837( C2394 C3837 ) C2394_=_C3838( C2394 C3838 ) C2394_=_C3839( C2394 C3839 ) C2394_=_C3840( C2394 C3840 ) C2394_=_C3841( C2394 C3841 ) C2584_=_C2725( C2584 C2725 ) \nC2584_=_C2747( C2584 C2747 ) C2584_=_C2767( C2584 C2767 ) C2584_=_C3310( C2584 C3310 ) C2584_=_C3633( C2584 C3633 ) C2584_=_C3653( C2584 C3653 ) C2584_=_C3720( C2584 C3720 ) \nC2584_=_C3729( C2584 C3729 ) C2584_=_C3768( C2584 C3768 ) C2584_=_C3832( C2584 C3832 ) C2584_=_C3833( C2584 C3833 ) C2584_=_C3834( C2584 C3834 ) C2584_=_C3835( C2584 C3835 ) \nC2584_=_C3836( C2584 C3836 ) C2584_=_C3837( C2584 C3837 ) C2584_=_C3838( C2584 C3838 ) C2584_=_C3839( C2584 C3839 ) C2584_=_C3840( C2584 C3840 ) C2584_=_C3841( C2584 C3841 ) \nC2725_=_C2747( C2725 C2747 ) C2725_=_C2767( C2725 C2767 ) C2725_=_C3310( C2725 C3310 ) C2725_=_C3633( C2725 C3633 ) C2725_=_C3653( C2725 C3653 ) C2725_=_C3720( C2725 C3720 ) \nC2725_=_C3729( C2725 C3729 ) C2725_=_C3768( C2725 C3768 ) C2725_=_C3832( C2725 C3832 ) C2725_=_C3833( C2725 C3833 ) C2725_=_C3834( C2725 C3834 ) C2725_=_C3835( C2725 C3835 ) \nC2725_=_C3836( C2725 C3836 ) C2725_=_C3837( C2725 C3837 ) C2725_=_C3838( C2725 C3838 ) C2725_=_C3839( C2725 C3839 ) C2725_=_C3840( C2725 C3840 ) C2725_=_C3841( C2725 C3841 ) \nC2747_=_C2767( C2747 C2767 ) C2747_=_C3310( C2747 C3310 ) C2747_=_C3633( C2747 C3633 ) C2747_=_C3653( C2747 C3653 ) C2747_=_C3720( C2747 C3720 ) C2747_=_C3729( C2747 C3729 ) \nC2747_=_C3768( C2747 C3768 ) C2747_=_C3832( C2747 C3832 ) C2747_=_C3833( C2747 C3833 ) C2747_=_C3834( C2747 C3834 ) C2747_=_C3835( C2747 C3835 ) C2747_=_C3836( C2747 C3836 ) \nC2747_=_C3837( C2747 C3837 ) C2747_=_C3838( C2747 C3838 ) C2747_=_C3839( C2747 C3839 ) C2747_=_C3840( C2747 C3840 ) C2747_=_C3841( C2747 C3841 ) C2767_=_C3310( C2767 C3310 ) \nC2767_=_C3633( C2767 C3633 ) C2767_=_C3653( C2767 C3653 ) C2767_=_C3720( C2767 C3720 ) C2767_=_C3729( C2767 C3729 ) C2767_=_C3768( C2767 C3768 ) C2767_=_C3832( C2767 C3832 ) \nC2767_=_C3833( C2767 C3833 ) C2767_=_C3834( C2767 C3834 ) C2767_=_C3835( C2767 C3835 ) C2767_=_C3836( C2767 C3836 ) C2767_=_C3837( C2767 C3837 ) C2767_=_C3838( C2767 C3838 ) \nC2767_=_C3839( C2767 C3839 ) C2767_=_C3840( C2767 C3840 ) C2767_=_C3841( C2767 C3841 ) C3310_=_C3633( C3310 C3633 ) C3310_=_C3653( C3310 C3653 ) C3310_=_C3720( C3310 C3720 ) \nC3310_=_C3729( C3310 C3729 ) C3310_=_C3768( C3310 C3768 ) C3310_=_C3832( C3310 C3832 ) C3310_=_C3833( C3310 C3833 ) C3310_=_C3834( C3310 C3834 ) C3310_=_C3835( C3310 C3835 ) \nC3310_=_C3836( C3310 C3836 ) C3310_=_C3837( C3310 C3837 ) C3310_=_C3838( C3310 C3838 ) C3310_=_C3839( C3310 C3839 ) C3310_=_C3840( C3310 C3840 ) C3310_=_C3841( C3310 C3841 ) \nC3633_=_C3653( C3633 C3653 ) C3633_=_C3720( C3633 C3720 ) C3633_=_C3729( C3633 C3729 ) C3633_=_C3768( C3633 C3768 ) C3633_=_C3832( C3633 C3832 ) C3633_=_C3833( C3633 C3833 ) \nC3633_=_C3834( C3633 C3834 ) C3633_=_C3835( C3633 C3835 ) C3633_=_C3836( C3633 C3836 ) C3633_=_C3837( C3633 C3837 ) C3633_=_C3838( C3633 C3838 ) C3633_=_C3839( C3633 C3839 ) \nC3633_=_C3840( C3633 C3840 ) C3633_=_C3841( C3633 C3841 ) C3653_=_C3720( C3653 C3720 ) C3653_=_C3729( C3653 C3729 ) C3653_=_C3768( C3653 C3768 ) C3653_=_C3832( C3653 C3832 ) \nC3653_=_C3833( C3653 C3833 ) C3653_=_C3834( C3653 C3834 ) C3653_=_C3835( C3653 C3835 ) C3653_=_C3836( C3653 C3836 ) C3653_=_C3837( C3653 C3837 ) C3653_=_C3838( C3653 C3838 ) \nC3653_=_C3839( C3653 C3839 ) C3653_=_C3840( C3653 C3840 ) C3653_=_C3841( C3653 C3841 ) C3720_=_C3729( C3720 C3729 ) C3720_=_C3768( C3720 C3768 ) C3720_=_C3832( C3720 C3832 ) \nC3720_=_C3833( C3720 C3833 ) C3720_=_C3834( C3720 C3834 ) C3720_=_C3835( C3720 C3835 ) C3720_=_C3836( C3720 C3836 ) C3720_=_C3837( C3720 C3837 ) C3720_=_C3838( C3720 C3838 ) \nC3720_=_C3839( C3720 C3839 ) C3720_=_C3840( C3720 C3840 ) C3720_=_C3841( C3720 C3841 ) C3729_=_C3768( C3729 C3768 ) C3729_=_C3832( C3729 C3832 ) C3729_=_C3833( C3729 C3833 ) \nC3729_=_C3834( C3729 C3834 ) C3729_=_C3835( C3729 C3835 ) C3729_=_C3836( C3729 C3836 ) C3729_=_C3837( C3729 C3837 ) C3729_=_C3838( C3729 C3838 ) C3729_=_C3839( C3729 C3839 ) \nC3729_=_C3840( C3729 C3840 ) C3729_=_C3841( C3729 C3841 ) C3768_=_C3832( C3768 C3832 ) C3768_=_C3833( C3768 C3833 ) C3768_=_C3834( C3768 C3834 ) C3768_=_C3835( C3768 C3835 ) \nC3768_=_C3836( C3768 C3836 ) C3768_=_C3837( C3768 C3837 ) C3768_=_C3838( C3768 C3838 ) C3768_=_C3839( C3768 C3839 ) C3768_=_C3840( C3768 C3840 ) C3768_=_C3841( C3768 C3841 ) \nC3832_=_C3833( C3832 C3833 ) C3832_=_C3834( C3832 C3834 ) C3832_=_C3835( C3832 C3835 ) C3832_=_C3836( C3832 C3836 ) C3832_=_C3837( C3832 C3837 ) C3832_=_C3838( C3832 C3838 ) \nC3832_=_C3839( C3832 C3839 ) C3832_=_C3840( C3832 C3840 ) C3832_=_C3841( C3832 C3841 ) C3833_=_C3834( C3833 C3834 ) C3833_=_C3835( C3833 C3835 ) C3833_=_C3836( C3833 C3836 ) \nC3833_=_C3837(</w:t>
      </w:r>
    </w:p>
    <w:p>
      <w:pPr>
        <w:pStyle w:val="PreformattedText"/>
        <w:bidi w:val="0"/>
        <w:spacing w:before="0" w:after="0"/>
        <w:jc w:val="left"/>
        <w:rPr/>
      </w:pPr>
      <w:r>
        <w:rPr/>
        <w:t xml:space="preserve"> </w:t>
      </w:r>
      <w:r>
        <w:rPr/>
        <w:t>C3833 C3837 ) C3833_=_C3838( C3833 C3838 ) C3833_=_C3839( C3833 C3839 ) C3833_=_C3840( C3833 C3840 ) C3833_=_C3841( C3833 C3841 ) C3834_=_C3835( C3834 C3835 ) \nC3834_=_C3836( C3834 C3836 ) C3834_=_C3837( C3834 C3837 ) C3834_=_C3838( C3834 C3838 ) C3834_=_C3839( C3834 C3839 ) C3834_=_C3840( C3834 C3840 ) C3834_=_C3841( C3834 C3841 ) \nC3835_=_C3836( C3835 C3836 ) C3835_=_C3837( C3835 C3837 ) C3835_=_C3838( C3835 C3838 ) C3835_=_C3839( C3835 C3839 ) C3835_=_C3840( C3835 C3840 ) C3835_=_C3841( C3835 C3841 ) \nC3836_=_C3837( C3836 C3837 ) C3836_=_C3838( C3836 C3838 ) C3836_=_C3839( C3836 C3839 ) C3836_=_C3840( C3836 C3840 ) C3836_=_C3841( C3836 C3841 ) C3837_=_C3838( C3837 C3838 ) \nC3837_=_C3839( C3837 C3839 ) C3837_=_C3840( C3837 C3840 ) C3837_=_C3841( C3837 C3841 ) C3838_=_C3839( C3838 C3839 ) C3838_=_C3840( C3838 C3840 ) C3838_=_C3841( C3838 C3841 ) \nC3839_=_C3840( C3839 C3840 ) C3839_=_C3841( C3839 C3841 ) C3840_=_C3841( C3840 C3841 ) "];152-&gt;244[label="55: C31 C50 C117 C138 C156 \nC160 C177 C179 C197 C198 C199 \nC200 C201 C202 C203 C204 C205 \nC206 C207 C208 C209 C210 C211 \nC212 C213 C214 C216 C217 C218 \nC219 C261 C359 C381 C1256 C2394 \nC2584 C2725 C2747 C2767 C3310 C3633 \nC3653 C3720 C3729 C3768 C3832 C3833 \nC3834 C3835 C3836 C3837 C3838 C3839 \nC3840 C3841 \n739: C31_=_C50 ,C31_=_C117 ,C31_=_C138 ,C31_=_C160 ,C31_=_C179 ,\nC31_=_C197 ,C31_=_C198 ,C31_=_C199 ,C31_=_C200 ,C31_=_C201 ,C31_=_C202 ,\nC31_=_C203 ,C31_=_C204 ,C31_=_C205 ,C31_=_C206 ,C31_=_C207 ,C31_=_C208 ,\nC31_=_C209 ,C31_=_C210 ,C31_=_C211 ,C31_=_C212 ,C31_=_C213 ,C31_=_C214 ,\nC31_=_C216 ,C31_=_C217 ,C31_=_C218 ,C31_=_C219 ,C50_=_C117 ,C50_=_C138 ,\nC50_=_C160 ,C50_=_C179 ,C50_=_C197 ,C50_=_C198 ,C50_=_C199 ,C50_=_C200 ,\nC50_=_C201 ,C50_=_C202 ,C50_=_C203 ,C50_=_C204 ,C50_=_C205 ,C50_=_C206 ,\nC50_=_C207 ,C50_=_C208 ,C50_=_C209 ,C50_=_C210 ,C50_=_C211 ,C50_=_C212 ,\nC50_=_C213 ,C50_=_C214 ,C50_=_C216 ,C50_=_C217 ,C50_=_C218 ,C50_=_C219 ,\nC117_=_C138 ,C117_=_C160 ,C117_=_C179 ,C117_=_C197 ,C117_=_C198 ,C117_=_C199 ,\nC117_=_C200 ,C117_=_C201 ,C117_=_C202 ,C117_=_C203 ,C117_=_C204 ,C117_=_C205 ,\nC117_=_C206 ,C117_=_C207 ,C117_=_C208 ,C117_=_C209 ,C117_=_C210 ,C117_=_C211 ,\nC117_=_C212 ,C117_=_C213 ,C117_=_C214 ,C117_=_C216 ,C117_=_C217 ,C117_=_C218 ,\nC117_=_C219 ,C138_=_C156 ,C138_=_C160 ,C138_=_C179 ,C138_=_C197 ,C138_=_C198 ,\nC138_=_C199 ,C138_=_C200 ,C138_=_C201 ,C138_=_C202 ,C138_=_C203 ,C138_=_C204 ,\nC138_=_C205 ,C138_=_C206 ,C138_=_C207 ,C138_=_C208 ,C138_=_C209 ,C138_=_C210 ,\nC138_=_C211 ,C138_=_C212 ,C138_=_C213 ,C138_=_C214 ,C138_=_C216 ,C138_=_C217 ,\nC138_=_C218 ,C138_=_C219 ,C156_=_C177 ,C156_=_C261 ,C156_=_C359 ,C156_=_C381 ,\nC156_=_C1256 ,C156_=_C2394 ,C156_=_C2584 ,C156_=_C2725 ,C156_=_C2747 ,C156_=_C2767 ,\nC156_=_C3310 ,C156_=_C3633 ,C156_=_C3653 ,C156_=_C3720 ,C156_=_C3729 ,C156_=_C3768 ,\nC156_=_C3832 ,C156_=_C3833 ,C156_=_C3834 ,C156_=_C3835 ,C156_=_C3836 ,C156_=_C3837 ,\nC156_=_C3838 ,C156_=_C3839 ,C156_=_C3840 ,C156_=_C3841 ,C160_=_C177 ,C160_=_C179 ,\nC160_=_C197 ,C160_=_C198 ,C160_=_C199 ,C160_=_C200 ,C160_=_C201 ,C160_=_C202 ,\nC160_=_C203 ,C160_=_C204 ,C160_=_C205 ,C160_=_C206 ,C160_=_C207 ,C160_=_C208 ,\nC160_=_C209 ,C160_=_C210 ,C160_=_C211 ,C160_=_C212 ,C160_=_C213 ,C160_=_C214 ,\nC160_=_C216 ,C160_=_C217 ,C160_=_C218 ,C160_=_C219 ,C177_=_C261 ,C177_=_C359 ,\nC177_=_C381 ,C177_=_C1256 ,C177_=_C2394 ,C177_=_C2584 ,C177_=_C2725 ,C177_=_C2747 ,\nC177_=_C2767 ,C177_=_C3310 ,C177_=_C3633 ,C177_=_C3653 ,C177_=_C3720 ,C177_=_C3729 ,\nC177_=_C3768 ,C177_=_C3832 ,C177_=_C3833 ,C177_=_C3834 ,C177_=_C3835 ,C177_=_C3836 ,\nC177_=_C3837 ,C177_=_C3838 ,C177_=_C3839 ,C177_=_C3840 ,C177_=_C3841 ,C179_=_C197 ,\nC179_=_C198 ,C179_=_C199 ,C179_=_C200 ,C179_=_C201 ,C179_=_C202 ,C179_=_C203 ,\nC179_=_C204 ,C179_=_C205 ,C179_=_C206 ,C179_=_C207 ,C179_=_C208 ,C179_=_C209 ,\nC179_=_C210 ,C179_=_C211 ,C179_=_C212 ,C179_=_C213 ,C179_=_C214 ,C179_=_C216 ,\nC179_=_C217 ,C179_=_C218 ,C179_=_C219 ,C197_=_C198 ,C197_=_C199 ,C197_=_C200 ,\nC197_=_C201 ,C197_=_C202 ,C197_=_C203 ,C197_=_C204 ,C197_=_C205 ,C197_=_C206 ,\nC197_=_C207 ,C197_=_C208 ,C197_=_C209 ,C197_=_C210 ,C197_=_C211 ,C197_=_C212 ,\nC197_=_C213 ,C197_=_C214 ,C197_=_C216 ,C197_=_C217 ,C197_=_C218 ,C197_=_C219 ,\nC198_=_C199 ,C198_=_C200 ,C198_=_C201 ,C198_=_C202 ,C198_=_C203 ,C198_=_C204 ,\nC198_=_C205 ,C198_=_C206 ,C198_=_C207 ,C198_=_C208 ,C198_=_C209 ,C198_=_C210 ,\nC198_=_C211 ,C198_=_C212 ,C198_=_C213 ,C198_=_C214 ,C198_=_C216 ,C198_=_C217 ,\nC198_=_C218 ,C198_=_C219 ,C199_=_C200 ,C199_=_C201 ,C199_=_C202 ,C199_=_C203 ,\nC199_=_C204 ,C199_=_C205 ,C199_=_C206 ,C199_=_C207 ,C199_=_C208 ,C199_=_C209 ,\nC199_=_C210 ,C199_=_C211 ,C199_=_C212 ,C199_=_C213 ,C199_=_C214 ,C199_=_C216 ,\nC199_=_C217 ,C199_=_C218 ,C199_=_C219 ,C199_=_C261 ,C200_=_C201 ,C200_=_C202 ,\nC200_=_C203 ,C200_=_C204 ,C200_=_C205 ,C200_=_C206 ,C200_=_C207 ,C200_=_C208 ,\nC200_=_C209 ,C200_=_C210 ,C200_=_C211 ,C200_=_C212 ,C200_=_C213 ,C200_=_C214 ,\nC200_=_C216 ,C200_=_C217 ,C200_=_C218 ,C200_=_C219 ,C201_=_C202 ,C201_=_C203 ,\nC201_=_C204 ,C201_=_C205 ,C201_=_C206 ,C201_=_C207 ,C201_=_C208 ,C201_=_C209 ,\nC201_=_C210 ,C201_=_C211 ,C201_=_C212 ,C201_=_C213 ,C201_=_C214 ,C201_=_C216 ,\nC201_=_C217 ,C201_=_C218 ,C201_=_C219 ,C202_=_C203 ,C202_=_C204 ,C202_=_C205 ,\nC202_=_C206 ,C202_=_C207 ,C202_=_C208 ,C202_=_C209 ,C202_=_C210 ,C202_=_C211 ,\nC202_=_C212 ,C202_=_C213 ,C202_=_C214 ,C202_=_C216 ,C202_=_C217 ,C202_=_C218 ,\nC202_=_C219 ,C203_=_C204 ,C203_=_C205 ,C203_=_C206 ,C203_=_C207 ,C203_=_C208 ,\nC203_=_C209 ,C203_=_C210 ,C203_=_C211 ,C203_=_C212 ,C203_=_C213 ,C203_=_C214 ,\nC203_=_C216 ,C203_=_C217 ,C203_=_C218 ,C203_=_C219 ,C204_=_C205 ,C204_=_C206 ,\nC204_=_C207 ,C204_=_C208 ,C204_=_C209 ,C204_=_C210 ,C204_=_C211 ,C204_=_C212 ,\nC204_=_C213 ,C204_=_C214 ,C204_=_C216 ,C204_=_C217 ,C204_=_C218 ,C204_=_C219 ,\nC205_=_C206 ,C205_=_C207 ,C205_=_C208 ,C205_=_C209 ,C205_=_C210 ,C205_=_C211 ,\nC205_=_C212 ,C205_=_C213 ,C205_=_C214 ,C205_=_C216 ,C205_=_C217 ,C205_=_C218 ,\nC205_=_C219 ,C205_=_C359 ,C206_=_C207 ,C206_=_C208 ,C206_=_C209 ,C206_=_C210 ,\nC206_=_C211 ,C206_=_C212 ,C206_=_C213 ,C206_=_C214 ,C206_=_C216 ,C206_=_C217 ,\nC206_=_C218 ,C206_=_C219 ,C206_=_C381 ,C207_=_C208 ,C207_=_C209 ,C207_=_C210 ,\nC207_=_C211 ,C207_=_C212 ,C207_=_C213 ,C207_=_C214 ,C207_=_C216 ,C207_=_C217 ,\nC207_=_C218 ,C207_=_C219 ,C208_=_C209 ,C208_=_C210 ,C208_=_C211 ,C208_=_C212 ,\nC208_=_C213 ,C208_=_C214 ,C208_=_C216 ,C208_=_C217 ,C208_=_C218 ,C208_=_C219 ,\nC209_=_C210 ,C209_=_C211 ,C209_=_C212 ,C209_=_C213 ,C209_=_C214 ,C209_=_C216 ,\nC209_=_C217 ,C209_=_C218 ,C209_=_C219 ,C209_=_C2725 ,C210_=_C211 ,C210_=_C212 ,\nC210_=_C213 ,C210_=_C214 ,C210_=_C216 ,C210_=_C217 ,C210_=_C218 ,C210_=_C219 ,\nC211_=_C212 ,C211_=_C213 ,C211_=_C214 ,C211_=_C216 ,C211_=_C217 ,C211_=_C218 ,\nC211_=_C219 ,C211_=_C3720 ,C212_=_C213 ,C212_=_C214 ,C212_=_C216 ,C212_=_C217 ,\nC212_=_C218 ,C212_=_C219 ,C212_=_C3729 ,C213_=_C214 ,C213_=_C216 ,C213_=_C217 ,\nC213_=_C218 ,C213_=_C219 ,C214_=_C216 ,C214_=_C217 ,C214_=_C218 ,C214_=_C219 ,\nC214_=_C3768 ,C216_=_C217 ,C216_=_C218 ,C216_=_C219 ,C217_=_C218 ,C217_=_C219 ,\nC218_=_C219 ,C218_=_C3836 ,C261_=_C359 ,C261_=_C381 ,C261_=_C1256 ,C261_=_C2394 ,\nC261_=_C2584 ,C261_=_C2725 ,C261_=_C2747 ,C261_=_C2767 ,C261_=_C3310 ,C261_=_C3633 ,\nC261_=_C3653 ,C261_=_C3720 ,C261_=_C3729 ,C261_=_C3768 ,C261_=_C3832 ,C261_=_C3833 ,\nC261_=_C3834 ,C261_=_C3835 ,C261_=_C3836 ,C261_=_C3837 ,C261_=_C3838 ,C261_=_C3839 ,\nC261_=_C3840 ,C261_=_C3841 ,C359_=_C381 ,C359_=_C1256 ,C359_=_C2394 ,C359_=_C2584 ,\nC359_=_C2725 ,C359_=_C2747 ,C359_=_C2767 ,C359_=_C3310 ,C359_=_C3633 ,C359_=_C3653 ,\nC359_=_C3720 ,C359_=_C3729 ,C359_=_C3768 ,C359_=_C3832 ,C359_=_C3833 ,C359_=_C3834 ,\nC359_=_C3835 ,C359_=_C3836 ,C359_=_C3837 ,C359_=_C3838 ,C359_=_C3839 ,C359_=_C3840 ,\nC359_=_C3841 ,C381_=_C1256 ,C381_=_C2394 ,C381_=_C2584 ,C381_=_C2725 ,C381_=_C2747 ,\nC381_=_C2767 ,C381_=_C3310 ,C381_=_C3633 ,C381_=_C3653 ,C381_=_C3720 ,C381_=_C3729 ,\nC381_=_C3768 ,C381_=_C3832 ,C381_=_C3833 ,C381_=_C3834 ,C381_=_C3835 ,C381_=_C3836 ,\nC381_=_C3837 ,C381_=_C3838 ,C381_=_C3839 ,C381_=_C3840 ,C381_=_C3841 ,C1256_=_C2394 ,\nC1256_=_C2584 ,C1256_=_C2725 ,C1256_=_C2747 ,C1256_=_C2767 ,C1256_=_C3310 ,C1256_=_C3633 ,\nC1256_=_C3653 ,C1256_=_C3720 ,C1256_=_C3729 ,C1256_=_C3768 ,C1256_=_C3832 ,C1256_=_C3833 ,\nC1256_=_C3834 ,C1256_=_C3835 ,C1256_=_C3836 ,C1256_=_C3837 ,C1256_=_C3838 ,C1256_=_C3839 ,\nC1256_=_C3840 ,C1256_=_C3841 ,C2394_=_C2584 ,C2394_=_C2725 ,C2394_=_C2747 ,C2394_=_C2767 ,\nC2394_=_C3310 ,C2394_=_C3633 ,C2394_=_C3653 ,C2394_=_C3720 ,C2394_=_C3729 ,C2394_=_C3768 ,\nC2394_=_C3832 ,C2394_=_C3833 ,C2394_=_C3834 ,C2394_=_C3835 ,C2394_=_C3836 ,C2394_=_C3837 ,\nC2394_=_C3838 ,C2394_=_C3839 ,C2394_=_C3840 ,C2394_=_C3841 ,C2584_=_C2725 ,C2584_=_C2747 ,\nC2584_=_C2767 ,C2584_=_C3310 ,C2584_=_C3633 ,C2584_=_C3653 ,C2584_=_C3720 ,C2584_=_C3729 ,\nC2584_=_C3768 ,C2584_=_C3832 ,C2584_=_C3833 ,C2584_=_C3834 ,C2584_=_C3835 ,C2584_=_C3836 ,\nC2584_=_C3837 ,C2584_=_C3838 ,C2584_=_C3839 ,C2584_=_C3840 ,C2584_=_C3841 ,C2725_=_C2747 ,\nC2725_=_C2767 ,C2725_=_C3310 ,C2725_=_C3633 ,C2725_=_C3653 ,C2725_=_C3720 ,C2725_=_C3729 ,\nC2725_=_C3768 ,C2725_=_C3832 ,C2725_=_C3833 ,C2725_=_C3834 ,C2725_=_C3835 ,C2725_=_C3836 ,\nC2725_=_C3837 ,C2725_=_C3838 ,C2725_=_C3839 ,C2725_=_C3840 ,C2725_=_C3841 ,C2747_=_C2767 ,\nC2747_=_C3310 ,C2747_=_C3633 ,C2747_=_C3653 ,C2747_=_C3720 ,C2747_=_C3729 ,C2747_=_C3768 ,\nC2747_=_C3832 ,C2747_=_C3833 ,C2747_=_C3834 ,C2747_=_C3835 ,C2747_=_C3836 ,C2747_=_C3837 ,\nC2747_=_C3838 ,C2747_=_C3839 ,C2747_=_C3840 ,C2747_=_C3841 ,C2767_=_C3310 ,C2767_=_C3633 ,\nC2767_=_C3653 ,C2767_=_C3720 ,C2767_=_C3729 ,C2767_=_C3768 ,C2767_=_C3832 ,C2767_=_C3833 ,\nC2767_=_C3834 ,C2767_=_C3835 ,C2767_=_C3836 ,C2767_=_C3837 ,C2767_=_C3838 ,C2767_=_C3839 ,\nC2767_=_C3840 ,C2767_=_C3841 ,C3310_=_C3633 ,C3310_=_C3653 ,C3310_=_C3720 ,C3310_=_C3729 ,\nC3310_=_C3768</w:t>
      </w:r>
    </w:p>
    <w:p>
      <w:pPr>
        <w:pStyle w:val="PreformattedText"/>
        <w:bidi w:val="0"/>
        <w:spacing w:before="0" w:after="0"/>
        <w:jc w:val="left"/>
        <w:rPr/>
      </w:pPr>
      <w:r>
        <w:rPr/>
        <w:t xml:space="preserve"> </w:t>
      </w:r>
      <w:r>
        <w:rPr/>
        <w:t>,C3310_=_C3832 ,C3310_=_C3833 ,C3310_=_C3834 ,C3310_=_C3835 ,C3310_=_C3836 ,\nC3310_=_C3837 ,C3310_=_C3838 ,C3310_=_C3839 ,C3310_=_C3840 ,C3310_=_C3841 ,C3633_=_C3653 ,\nC3633_=_C3720 ,C3633_=_C3729 ,C3633_=_C3768 ,C3633_=_C3832 ,C3633_=_C3833 ,C3633_=_C3834 ,\nC3633_=_C3835 ,C3633_=_C3836 ,C3633_=_C3837 ,C3633_=_C3838 ,C3633_=_C3839 ,C3633_=_C3840 ,\nC3633_=_C3841 ,C3653_=_C3720 ,C3653_=_C3729 ,C3653_=_C3768 ,C3653_=_C3832 ,C3653_=_C3833 ,\nC3653_=_C3834 ,C3653_=_C3835 ,C3653_=_C3836 ,C3653_=_C3837 ,C3653_=_C3838 ,C3653_=_C3839 ,\nC3653_=_C3840 ,C3653_=_C3841 ,C3720_=_C3729 ,C3720_=_C3768 ,C3720_=_C3832 ,C3720_=_C3833 ,\nC3720_=_C3834 ,C3720_=_C3835 ,C3720_=_C3836 ,C3720_=_C3837 ,C3720_=_C3838 ,C3720_=_C3839 ,\nC3720_=_C3840 ,C3720_=_C3841 ,C3729_=_C3768 ,C3729_=_C3832 ,C3729_=_C3833 ,C3729_=_C3834 ,\nC3729_=_C3835 ,C3729_=_C3836 ,C3729_=_C3837 ,C3729_=_C3838 ,C3729_=_C3839 ,C3729_=_C3840 ,\nC3729_=_C3841 ,C3768_=_C3832 ,C3768_=_C3833 ,C3768_=_C3834 ,C3768_=_C3835 ,C3768_=_C3836 ,\nC3768_=_C3837 ,C3768_=_C3838 ,C3768_=_C3839 ,C3768_=_C3840 ,C3768_=_C3841 ,C3832_=_C3833 ,\nC3832_=_C3834 ,C3832_=_C3835 ,C3832_=_C3836 ,C3832_=_C3837 ,C3832_=_C3838 ,C3832_=_C3839 ,\nC3832_=_C3840 ,C3832_=_C3841 ,C3833_=_C3834 ,C3833_=_C3835 ,C3833_=_C3836 ,C3833_=_C3837 ,\nC3833_=_C3838 ,C3833_=_C3839 ,C3833_=_C3840 ,C3833_=_C3841 ,C3834_=_C3835 ,C3834_=_C3836 ,\nC3834_=_C3837 ,C3834_=_C3838 ,C3834_=_C3839 ,C3834_=_C3840 ,C3834_=_C3841 ,C3835_=_C3836 ,\nC3835_=_C3837 ,C3835_=_C3838 ,C3835_=_C3839 ,C3835_=_C3840 ,C3835_=_C3841 ,C3836_=_C3837 ,\nC3836_=_C3838 ,C3836_=_C3839 ,C3836_=_C3840 ,C3836_=_C3841 ,C3837_=_C3838 ,C3837_=_C3839 ,\nC3837_=_C3840 ,C3837_=_C3841 ,C3838_=_C3839 ,C3838_=_C3840 ,C3838_=_C3841 ,C3839_=_C3840 ,\nC3839_=_C3841 ,C3840_=_C3841 ,"];245[shape=box, label="id:245 level: 6\n57: C63 C93 C157 C209 C277 \nC303 C310 C318 C360 C373 C436 \nC551 C1018 C1029 C1130 C1776 C1913 \nC2114 C2275 C2348 C2386 C2399 C2447 \nC2536 C2718 C2719 C2720 C2721 C2722 \nC2723 C2724 C2725 C2726 C2727 C2728 \nC2729 C2730 C2731 C2732 C2733 C2734 \nC2735 C2736 C3232 C3300 C3312 C3329 \nC3713 C3834 C3842 C3945 C3958 C3959 \nC3960 C3961 C3962 C3963 \n822: C63_=_C209( C63 C209 ) C63_=_C303( C63 C303 ) C63_=_C318( C63 C318 ) C63_=_C551( C63 C551 ) C63_=_C1029( C63 C1029 ) \nC63_=_C1130( C63 C1130 ) C63_=_C2348( C63 C2348 ) C63_=_C2386( C63 C2386 ) C63_=_C2447( C63 C2447 ) C63_=_C2718( C63 C2718 ) C63_=_C2719( C63 C2719 ) \nC63_=_C2720( C63 C2720 ) C63_=_C2721( C63 C2721 ) C63_=_C2722( C63 C2722 ) C63_=_C2723( C63 C2723 ) C63_=_C2724( C63 C2724 ) C63_=_C2725( C63 C2725 ) \nC63_=_C2726( C63 C2726 ) C63_=_C2727( C63 C2727 ) C63_=_C2728( C63 C2728 ) C63_=_C2729( C63 C2729 ) C63_=_C2730( C63 C2730 ) C63_=_C2731( C63 C2731 ) \nC63_=_C2732( C63 C2732 ) C63_=_C2733( C63 C2733 ) C63_=_C2734( C63 C2734 ) C63_=_C2735( C63 C2735 ) C63_=_C2736( C63 C2736 ) C93_=_C157( C93 C157 ) \nC93_=_C277( C93 C277 ) C93_=_C310( C93 C310 ) C93_=_C360( C93 C360 ) C93_=_C373( C93 C373 ) C93_=_C436( C93 C436 ) C93_=_C1018( C93 C1018 ) \nC93_=_C1776( C93 C1776 ) C93_=_C1913( C93 C1913 ) C93_=_C2114( C93 C2114 ) C93_=_C2275( C93 C2275 ) C93_=_C2399( C93 C2399 ) C93_=_C2536( C93 C2536 ) \nC93_=_C2729( C93 C2729 ) C93_=_C3232( C93 C3232 ) C93_=_C3300( C93 C3300 ) C93_=_C3312( C93 C3312 ) C93_=_C3329( C93 C3329 ) C93_=_C3713( C93 C3713 ) \nC93_=_C3834( C93 C3834 ) C93_=_C3842( C93 C3842 ) C93_=_C3945( C93 C3945 ) C93_=_C3958( C93 C3958 ) C93_=_C3959( C93 C3959 ) C93_=_C3960( C93 C3960 ) \nC93_=_C3961( C93 C3961 ) C93_=_C3962( C93 C3962 ) C93_=_C3963( C93 C3963 ) C157_=_C277( C157 C277 ) C157_=_C310( C157 C310 ) C157_=_C360( C157 C360 ) \nC157_=_C373( C157 C373 ) C157_=_C436( C157 C436 ) C157_=_C1018( C157 C1018 ) C157_=_C1776( C157 C1776 ) C157_=_C1913( C157 C1913 ) C157_=_C2114( C157 C2114 ) \nC157_=_C2275( C157 C2275 ) C157_=_C2399( C157 C2399 ) C157_=_C2536( C157 C2536 ) C157_=_C2729( C157 C2729 ) C157_=_C3232( C157 C3232 ) C157_=_C3300( C157 C3300 ) \nC157_=_C3312( C157 C3312 ) C157_=_C3329( C157 C3329 ) C157_=_C3713( C157 C3713 ) C157_=_C3834( C157 C3834 ) C157_=_C3842( C157 C3842 ) C157_=_C3945( C157 C3945 ) \nC157_=_C3958( C157 C3958 ) C157_=_C3959( C157 C3959 ) C157_=_C3960( C157 C3960 ) C157_=_C3961( C157 C3961 ) C157_=_C3962( C157 C3962 ) C157_=_C3963( C157 C3963 ) \nC209_=_C303( C209 C303 ) C209_=_C318( C209 C318 ) C209_=_C551( C209 C551 ) C209_=_C1029( C209 C1029 ) C209_=_C1130( C209 C1130 ) C209_=_C2348( C209 C2348 ) \nC209_=_C2386( C209 C2386 ) C209_=_C2447( C209 C2447 ) C209_=_C2718( C209 C2718 ) C209_=_C2719( C209 C2719 ) C209_=_C2720( C209 C2720 ) C209_=_C2721( C209 C2721 ) \nC209_=_C2722( C209 C2722 ) C209_=_C2723( C209 C2723 ) C209_=_C2724( C209 C2724 ) C209_=_C2725( C209 C2725 ) C209_=_C2726( C209 C2726 ) C209_=_C2727( C209 C2727 ) \nC209_=_C2728( C209 C2728 ) C209_=_C2729( C209 C2729 ) C209_=_C2730( C209 C2730 ) C209_=_C2731( C209 C2731 ) C209_=_C2732( C209 C2732 ) C209_=_C2733( C209 C2733 ) \nC209_=_C2734( C209 C2734 ) C209_=_C2735( C209 C2735 ) C209_=_C2736( C209 C2736 ) C277_=_C310( C277 C310 ) C277_=_C360( C277 C360 ) C277_=_C373( C277 C373 ) \nC277_=_C436( C277 C436 ) C277_=_C1018( C277 C1018 ) C277_=_C1776( C277 C1776 ) C277_=_C1913( C277 C1913 ) C277_=_C2114( C277 C2114 ) C277_=_C2275( C277 C2275 ) \nC277_=_C2399( C277 C2399 ) C277_=_C2536( C277 C2536 ) C277_=_C2729( C277 C2729 ) C277_=_C3232( C277 C3232 ) C277_=_C3300( C277 C3300 ) C277_=_C3312( C277 C3312 ) \nC277_=_C3329( C277 C3329 ) C277_=_C3713( C277 C3713 ) C277_=_C3834( C277 C3834 ) C277_=_C3842( C277 C3842 ) C277_=_C3945( C277 C3945 ) C277_=_C3958( C277 C3958 ) \nC277_=_C3959( C277 C3959 ) C277_=_C3960( C277 C3960 ) C277_=_C3961( C277 C3961 ) C277_=_C3962( C277 C3962 ) C277_=_C3963( C277 C3963 ) C303_=_C310( C303 C310 ) \nC303_=_C318( C303 C318 ) C303_=_C551( C303 C551 ) C303_=_C1029( C303 C1029 ) C303_=_C1130( C303 C1130 ) C303_=_C2348( C303 C2348 ) C303_=_C2386( C303 C2386 ) \nC303_=_C2447( C303 C2447 ) C303_=_C2718( C303 C2718 ) C303_=_C2719( C303 C2719 ) C303_=_C2720( C303 C2720 ) C303_=_C2721( C303 C2721 ) C303_=_C2722( C303 C2722 ) \nC303_=_C2723( C303 C2723 ) C303_=_C2724( C303 C2724 ) C303_=_C2725( C303 C2725 ) C303_=_C2726( C303 C2726 ) C303_=_C2727( C303 C2727 ) C303_=_C2728( C303 C2728 ) \nC303_=_C2729( C303 C2729 ) C303_=_C2730( C303 C2730 ) C303_=_C2731( C303 C2731 ) C303_=_C2732( C303 C2732 ) C303_=_C2733( C303 C2733 ) C303_=_C2734( C303 C2734 ) \nC303_=_C2735( C303 C2735 ) C303_=_C2736( C303 C2736 ) C310_=_C360( C310 C360 ) C310_=_C373( C310 C373 ) C310_=_C436( C310 C436 ) C310_=_C1018( C310 C1018 ) \nC310_=_C1776( C310 C1776 ) C310_=_C1913( C310 C1913 ) C310_=_C2114( C310 C2114 ) C310_=_C2275( C310 C2275 ) C310_=_C2399( C310 C2399 ) C310_=_C2536( C310 C2536 ) \nC310_=_C2729( C310 C2729 ) C310_=_C3232( C310 C3232 ) C310_=_C3300( C310 C3300 ) C310_=_C3312( C310 C3312 ) C310_=_C3329( C310 C3329 ) C310_=_C3713( C310 C3713 ) \nC310_=_C3834( C310 C3834 ) C310_=_C3842( C310 C3842 ) C310_=_C3945( C310 C3945 ) C310_=_C3958( C310 C3958 ) C310_=_C3959( C310 C3959 ) C310_=_C3960( C310 C3960 ) \nC310_=_C3961( C310 C3961 ) C310_=_C3962( C310 C3962 ) C310_=_C3963( C310 C3963 ) C318_=_C551( C318 C551 ) C318_=_C1029( C318 C1029 ) C318_=_C1130( C318 C1130 ) \nC318_=_C2348( C318 C2348 ) C318_=_C2386( C318 C2386 ) C318_=_C2447( C318 C2447 ) C318_=_C2718( C318 C2718 ) C318_=_C2719( C318 C2719 ) C318_=_C2720( C318 C2720 ) \nC318_=_C2721( C318 C2721 ) C318_=_C2722( C318 C2722 ) C318_=_C2723( C318 C2723 ) C318_=_C2724( C318 C2724 ) C318_=_C2725( C318 C2725 ) C318_=_C2726( C318 C2726 ) \nC318_=_C2727( C318 C2727 ) C318_=_C2728( C318 C2728 ) C318_=_C2729( C318 C2729 ) C318_=_C2730( C318 C2730 ) C318_=_C2731( C318 C2731 ) C318_=_C2732( C318 C2732 ) \nC318_=_C2733( C318 C2733 ) C318_=_C2734( C318 C2734 ) C318_=_C2735( C318 C2735 ) C318_=_C2736( C318 C2736 ) C360_=_C373( C360 C373 ) C360_=_C436( C360 C436 ) \nC360_=_C1018( C360 C1018 ) C360_=_C1776( C360 C1776 ) C360_=_C1913( C360 C1913 ) C360_=_C2114( C360 C2114 ) C360_=_C2275( C360 C2275 ) C360_=_C2399( C360 C2399 ) \nC360_=_C2536( C360 C2536 ) C360_=_C2729( C360 C2729 ) C360_=_C3232( C360 C3232 ) C360_=_C3300( C360 C3300 ) C360_=_C3312( C360 C3312 ) C360_=_C3329( C360 C3329 ) \nC360_=_C3713( C360 C3713 ) C360_=_C3834( C360 C3834 ) C360_=_C3842( C360 C3842 ) C360_=_C3945( C360 C3945 ) C360_=_C3958( C360 C3958 ) C360_=_C3959( C360 C3959 ) \nC360_=_C3960( C360 C3960 ) C360_=_C3961( C360 C3961 ) C360_=_C3962( C360 C3962 ) C360_=_C3963( C360 C3963 ) C373_=_C436( C373 C436 ) C373_=_C1018( C373 C1018 ) \nC373_=_C1776( C373 C1776 ) C373_=_C1913( C373 C1913 ) C373_=_C2114( C373 C2114 ) C373_=_C2275( C373 C2275 ) C373_=_C2399( C373 C2399 ) C373_=_C2536( C373 C2536 ) \nC373_=_C2729( C373 C2729 ) C373_=_C3232( C373 C3232 ) C373_=_C3300( C373 C3300 ) C373_=_C3312( C373 C3312 ) C373_=_C3329( C373 C3329 ) C373_=_C3713( C373 C3713 ) \nC373_=_C3834( C373 C3834 ) C373_=_C3842( C373 C3842 ) C373_=_C3945( C373 C3945 ) C373_=_C3958( C373 C3958 ) C373_=_C3959( C373 C3959 ) C373_=_C3960( C373 C3960 ) \nC373_=_C3961( C373 C3961 ) C373_=_C3962( C373 C3962 ) C373_=_C3963( C373 C3963 ) C436_=_C1018( C436 C1018 ) C436_=_C1776( C436 C1776 ) C436_=_C1913( C436 C1913 ) \nC436_=_C2114( C436 C2114 ) C436_=_C2275( C436 C2275 ) C436_=_C2399( C436 C2399 ) C436_=_C2536( C436 C2536 ) C436_=_C2729( C436 C2729 ) C436_=_C3232( C436 C3232 ) \nC436_=_C3300( C436 C3300 ) C436_=_C3312( C436 C3312 ) C436_=_C3329( C436 C3329 ) C436_=_C3713( C436 C3713 ) C436_=_C3834( C436 C3834 ) C436_=_C3842( C436 C3842 ) \nC436_=_C3945( C436 C3945 ) C436_=_C3958( C436 C3958 ) C436_=_C3959( C436 C3959 ) C436_=_C3960( C436 C3960 ) C436_=_C3961( C436 C3961 ) C436_=_C3962( C436 C3962 ) \nC436_=_C3963( C436 C3963 ) C551_=_C1029( C551 C1029 ) C551_=_C1130( C551 C1130 ) C551_=_C2348( C551 C2348 ) C551_=_C2386( C551 C2386 ) C551_=_C2447( C551 C2447 ) \nC551_=_C2718( C551 C2718 ) C551_=_C2719( C551 C2719 ) C551_=_C2720(</w:t>
      </w:r>
    </w:p>
    <w:p>
      <w:pPr>
        <w:pStyle w:val="PreformattedText"/>
        <w:bidi w:val="0"/>
        <w:spacing w:before="0" w:after="0"/>
        <w:jc w:val="left"/>
        <w:rPr/>
      </w:pPr>
      <w:r>
        <w:rPr/>
        <w:t xml:space="preserve"> </w:t>
      </w:r>
      <w:r>
        <w:rPr/>
        <w:t>C551 C2720 ) C551_=_C2721( C551 C2721 ) C551_=_C2722( C551 C2722 ) C551_=_C2723( C551 C2723 ) \nC551_=_C2724( C551 C2724 ) C551_=_C2725( C551 C2725 ) C551_=_C2726( C551 C2726 ) C551_=_C2727( C551 C2727 ) C551_=_C2728( C551 C2728 ) C551_=_C2729( C551 C2729 ) \nC551_=_C2730( C551 C2730 ) C551_=_C2731( C551 C2731 ) C551_=_C2732( C551 C2732 ) C551_=_C2733( C551 C2733 ) C551_=_C2734( C551 C2734 ) C551_=_C2735( C551 C2735 ) \nC551_=_C2736( C551 C2736 ) C1018_=_C1776( C1018 C1776 ) C1018_=_C1913( C1018 C1913 ) C1018_=_C2114( C1018 C2114 ) C1018_=_C2275( C1018 C2275 ) C1018_=_C2399( C1018 C2399 ) \nC1018_=_C2536( C1018 C2536 ) C1018_=_C2729( C1018 C2729 ) C1018_=_C3232( C1018 C3232 ) C1018_=_C3300( C1018 C3300 ) C1018_=_C3312( C1018 C3312 ) C1018_=_C3329( C1018 C3329 ) \nC1018_=_C3713( C1018 C3713 ) C1018_=_C3834( C1018 C3834 ) C1018_=_C3842( C1018 C3842 ) C1018_=_C3945( C1018 C3945 ) C1018_=_C3958( C1018 C3958 ) C1018_=_C3959( C1018 C3959 ) \nC1018_=_C3960( C1018 C3960 ) C1018_=_C3961( C1018 C3961 ) C1018_=_C3962( C1018 C3962 ) C1018_=_C3963( C1018 C3963 ) C1029_=_C1130( C1029 C1130 ) C1029_=_C2348( C1029 C2348 ) \nC1029_=_C2386( C1029 C2386 ) C1029_=_C2447( C1029 C2447 ) C1029_=_C2718( C1029 C2718 ) C1029_=_C2719( C1029 C2719 ) C1029_=_C2720( C1029 C2720 ) C1029_=_C2721( C1029 C2721 ) \nC1029_=_C2722( C1029 C2722 ) C1029_=_C2723( C1029 C2723 ) C1029_=_C2724( C1029 C2724 ) C1029_=_C2725( C1029 C2725 ) C1029_=_C2726( C1029 C2726 ) C1029_=_C2727( C1029 C2727 ) \nC1029_=_C2728( C1029 C2728 ) C1029_=_C2729( C1029 C2729 ) C1029_=_C2730( C1029 C2730 ) C1029_=_C2731( C1029 C2731 ) C1029_=_C2732( C1029 C2732 ) C1029_=_C2733( C1029 C2733 ) \nC1029_=_C2734( C1029 C2734 ) C1029_=_C2735( C1029 C2735 ) C1029_=_C2736( C1029 C2736 ) C1130_=_C2348( C1130 C2348 ) C1130_=_C2386( C1130 C2386 ) C1130_=_C2447( C1130 C2447 ) \nC1130_=_C2718( C1130 C2718 ) C1130_=_C2719( C1130 C2719 ) C1130_=_C2720( C1130 C2720 ) C1130_=_C2721( C1130 C2721 ) C1130_=_C2722( C1130 C2722 ) C1130_=_C2723( C1130 C2723 ) \nC1130_=_C2724( C1130 C2724 ) C1130_=_C2725( C1130 C2725 ) C1130_=_C2726( C1130 C2726 ) C1130_=_C2727( C1130 C2727 ) C1130_=_C2728( C1130 C2728 ) C1130_=_C2729( C1130 C2729 ) \nC1130_=_C2730( C1130 C2730 ) C1130_=_C2731( C1130 C2731 ) C1130_=_C2732( C1130 C2732 ) C1130_=_C2733( C1130 C2733 ) C1130_=_C2734( C1130 C2734 ) C1130_=_C2735( C1130 C2735 ) \nC1130_=_C2736( C1130 C2736 ) C1776_=_C1913( C1776 C1913 ) C1776_=_C2114( C1776 C2114 ) C1776_=_C2275( C1776 C2275 ) C1776_=_C2399( C1776 C2399 ) C1776_=_C2536( C1776 C2536 ) \nC1776_=_C2729( C1776 C2729 ) C1776_=_C3232( C1776 C3232 ) C1776_=_C3300( C1776 C3300 ) C1776_=_C3312( C1776 C3312 ) C1776_=_C3329( C1776 C3329 ) C1776_=_C3713( C1776 C3713 ) \nC1776_=_C3834( C1776 C3834 ) C1776_=_C3842( C1776 C3842 ) C1776_=_C3945( C1776 C3945 ) C1776_=_C3958( C1776 C3958 ) C1776_=_C3959( C1776 C3959 ) C1776_=_C3960( C1776 C3960 ) \nC1776_=_C3961( C1776 C3961 ) C1776_=_C3962( C1776 C3962 ) C1776_=_C3963( C1776 C3963 ) C1913_=_C2114( C1913 C2114 ) C1913_=_C2275( C1913 C2275 ) C1913_=_C2399( C1913 C2399 ) \nC1913_=_C2536( C1913 C2536 ) C1913_=_C2729( C1913 C2729 ) C1913_=_C3232( C1913 C3232 ) C1913_=_C3300( C1913 C3300 ) C1913_=_C3312( C1913 C3312 ) C1913_=_C3329( C1913 C3329 ) \nC1913_=_C3713( C1913 C3713 ) C1913_=_C3834( C1913 C3834 ) C1913_=_C3842( C1913 C3842 ) C1913_=_C3945( C1913 C3945 ) C1913_=_C3958( C1913 C3958 ) C1913_=_C3959( C1913 C3959 ) \nC1913_=_C3960( C1913 C3960 ) C1913_=_C3961( C1913 C3961 ) C1913_=_C3962( C1913 C3962 ) C1913_=_C3963( C1913 C3963 ) C2114_=_C2275( C2114 C2275 ) C2114_=_C2399( C2114 C2399 ) \nC2114_=_C2536( C2114 C2536 ) C2114_=_C2729( C2114 C2729 ) C2114_=_C3232( C2114 C3232 ) C2114_=_C3300( C2114 C3300 ) C2114_=_C3312( C2114 C3312 ) C2114_=_C3329( C2114 C3329 ) \nC2114_=_C3713( C2114 C3713 ) C2114_=_C3834( C2114 C3834 ) C2114_=_C3842( C2114 C3842 ) C2114_=_C3945( C2114 C3945 ) C2114_=_C3958( C2114 C3958 ) C2114_=_C3959( C2114 C3959 ) \nC2114_=_C3960( C2114 C3960 ) C2114_=_C3961( C2114 C3961 ) C2114_=_C3962( C2114 C3962 ) C2114_=_C3963( C2114 C3963 ) C2275_=_C2399( C2275 C2399 ) C2275_=_C2536( C2275 C2536 ) \nC2275_=_C2729( C2275 C2729 ) C2275_=_C3232( C2275 C3232 ) C2275_=_C3300( C2275 C3300 ) C2275_=_C3312( C2275 C3312 ) C2275_=_C3329( C2275 C3329 ) C2275_=_C3713( C2275 C3713 ) \nC2275_=_C3834( C2275 C3834 ) C2275_=_C3842( C2275 C3842 ) C2275_=_C3945( C2275 C3945 ) C2275_=_C3958( C2275 C3958 ) C2275_=_C3959( C2275 C3959 ) C2275_=_C3960( C2275 C3960 ) \nC2275_=_C3961( C2275 C3961 ) C2275_=_C3962( C2275 C3962 ) C2275_=_C3963( C2275 C3963 ) C2348_=_C2386( C2348 C2386 ) C2348_=_C2447( C2348 C2447 ) C2348_=_C2718( C2348 C2718 ) \nC2348_=_C2719( C2348 C2719 ) C2348_=_C2720( C2348 C2720 ) C2348_=_C2721( C2348 C2721 ) C2348_=_C2722( C2348 C2722 ) C2348_=_C2723( C2348 C2723 ) C2348_=_C2724( C2348 C2724 ) \nC2348_=_C2725( C2348 C2725 ) C2348_=_C2726( C2348 C2726 ) C2348_=_C2727( C2348 C2727 ) C2348_=_C2728( C2348 C2728 ) C2348_=_C2729( C2348 C2729 ) C2348_=_C2730( C2348 C2730 ) \nC2348_=_C2731( C2348 C2731 ) C2348_=_C2732( C2348 C2732 ) C2348_=_C2733( C2348 C2733 ) C2348_=_C2734( C2348 C2734 ) C2348_=_C2735( C2348 C2735 ) C2348_=_C2736( C2348 C2736 ) \nC2386_=_C2399( C2386 C2399 ) C2386_=_C2447( C2386 C2447 ) C2386_=_C2718( C2386 C2718 ) C2386_=_C2719( C2386 C2719 ) C2386_=_C2720( C2386 C2720 ) C2386_=_C2721( C2386 C2721 ) \nC2386_=_C2722( C2386 C2722 ) C2386_=_C2723( C2386 C2723 ) C2386_=_C2724( C2386 C2724 ) C2386_=_C2725( C2386 C2725 ) C2386_=_C2726( C2386 C2726 ) C2386_=_C2727( C2386 C2727 ) \nC2386_=_C2728( C2386 C2728 ) C2386_=_C2729( C2386 C2729 ) C2386_=_C2730( C2386 C2730 ) C2386_=_C2731( C2386 C2731 ) C2386_=_C2732( C2386 C2732 ) C2386_=_C2733( C2386 C2733 ) \nC2386_=_C2734( C2386 C2734 ) C2386_=_C2735( C2386 C2735 ) C2386_=_C2736( C2386 C2736 ) C2399_=_C2536( C2399 C2536 ) C2399_=_C2729( C2399 C2729 ) C2399_=_C3232( C2399 C3232 ) \nC2399_=_C3300( C2399 C3300 ) C2399_=_C3312( C2399 C3312 ) C2399_=_C3329( C2399 C3329 ) C2399_=_C3713( C2399 C3713 ) C2399_=_C3834( C2399 C3834 ) C2399_=_C3842( C2399 C3842 ) \nC2399_=_C3945( C2399 C3945 ) C2399_=_C3958( C2399 C3958 ) C2399_=_C3959( C2399 C3959 ) C2399_=_C3960( C2399 C3960 ) C2399_=_C3961( C2399 C3961 ) C2399_=_C3962( C2399 C3962 ) \nC2399_=_C3963( C2399 C3963 ) C2447_=_C2718( C2447 C2718 ) C2447_=_C2719( C2447 C2719 ) C2447_=_C2720( C2447 C2720 ) C2447_=_C2721( C2447 C2721 ) C2447_=_C2722( C2447 C2722 ) \nC2447_=_C2723( C2447 C2723 ) C2447_=_C2724( C2447 C2724 ) C2447_=_C2725( C2447 C2725 ) C2447_=_C2726( C2447 C2726 ) C2447_=_C2727( C2447 C2727 ) C2447_=_C2728( C2447 C2728 ) \nC2447_=_C2729( C2447 C2729 ) C2447_=_C2730( C2447 C2730 ) C2447_=_C2731( C2447 C2731 ) C2447_=_C2732( C2447 C2732 ) C2447_=_C2733( C2447 C2733 ) C2447_=_C2734( C2447 C2734 ) \nC2447_=_C2735( C2447 C2735 ) C2447_=_C2736( C2447 C2736 ) C2536_=_C2729( C2536 C2729 ) C2536_=_C3232( C2536 C3232 ) C2536_=_C3300( C2536 C3300 ) C2536_=_C3312( C2536 C3312 ) \nC2536_=_C3329( C2536 C3329 ) C2536_=_C3713( C2536 C3713 ) C2536_=_C3834( C2536 C3834 ) C2536_=_C3842( C2536 C3842 ) C2536_=_C3945( C2536 C3945 ) C2536_=_C3958( C2536 C3958 ) \nC2536_=_C3959( C2536 C3959 ) C2536_=_C3960( C2536 C3960 ) C2536_=_C3961( C2536 C3961 ) C2536_=_C3962( C2536 C3962 ) C2536_=_C3963( C2536 C3963 ) C2718_=_C2719( C2718 C2719 ) \nC2718_=_C2720( C2718 C2720 ) C2718_=_C2721( C2718 C2721 ) C2718_=_C2722( C2718 C2722 ) C2718_=_C2723( C2718 C2723 ) C2718_=_C2724( C2718 C2724 ) C2718_=_C2725( C2718 C2725 ) \nC2718_=_C2726( C2718 C2726 ) C2718_=_C2727( C2718 C2727 ) C2718_=_C2728( C2718 C2728 ) C2718_=_C2729( C2718 C2729 ) C2718_=_C2730( C2718 C2730 ) C2718_=_C2731( C2718 C2731 ) \nC2718_=_C2732( C2718 C2732 ) C2718_=_C2733( C2718 C2733 ) C2718_=_C2734( C2718 C2734 ) C2718_=_C2735( C2718 C2735 ) C2718_=_C2736( C2718 C2736 ) C2719_=_C2720( C2719 C2720 ) \nC2719_=_C2721( C2719 C2721 ) C2719_=_C2722( C2719 C2722 ) C2719_=_C2723( C2719 C2723 ) C2719_=_C2724( C2719 C2724 ) C2719_=_C2725( C2719 C2725 ) C2719_=_C2726( C2719 C2726 ) \nC2719_=_C2727( C2719 C2727 ) C2719_=_C2728( C2719 C2728 ) C2719_=_C2729( C2719 C2729 ) C2719_=_C2730( C2719 C2730 ) C2719_=_C2731( C2719 C2731 ) C2719_=_C2732( C2719 C2732 ) \nC2719_=_C2733( C2719 C2733 ) C2719_=_C2734( C2719 C2734 ) C2719_=_C2735( C2719 C2735 ) C2719_=_C2736( C2719 C2736 ) C2720_=_C2721( C2720 C2721 ) C2720_=_C2722( C2720 C2722 ) \nC2720_=_C2723( C2720 C2723 ) C2720_=_C2724( C2720 C2724 ) C2720_=_C2725( C2720 C2725 ) C2720_=_C2726( C2720 C2726 ) C2720_=_C2727( C2720 C2727 ) C2720_=_C2728( C2720 C2728 ) \nC2720_=_C2729( C2720 C2729 ) C2720_=_C2730( C2720 C2730 ) C2720_=_C2731( C2720 C2731 ) C2720_=_C2732( C2720 C2732 ) C2720_=_C2733( C2720 C2733 ) C2720_=_C2734( C2720 C2734 ) \nC2720_=_C2735( C2720 C2735 ) C2720_=_C2736( C2720 C2736 ) C2720_=_C3312( C2720 C3312 ) C2721_=_C2722( C2721 C2722 ) C2721_=_C2723( C2721 C2723 ) C2721_=_C2724( C2721 C2724 ) \nC2721_=_C2725( C2721 C2725 ) C2721_=_C2726( C2721 C2726 ) C2721_=_C2727( C2721 C2727 ) C2721_=_C2728( C2721 C2728 ) C2721_=_C2729( C2721 C2729 ) C2721_=_C2730( C2721 C2730 ) \nC2721_=_C2731( C2721 C2731 ) C2721_=_C2732( C2721 C2732 ) C2721_=_C2733( C2721 C2733 ) C2721_=_C2734( C2721 C2734 ) C2721_=_C2735( C2721 C2735 ) C2721_=_C2736( C2721 C2736 ) \nC2722_=_C2723( C2722 C2723 ) C2722_=_C2724( C2722 C2724 ) C2722_=_C2725( C2722 C2725 ) C2722_=_C2726( C2722 C2726 ) C2722_=_C2727( C2722 C2727 ) C2722_=_C2728( C2722 C2728 ) \nC2722_=_C2729( C2722 C2729 ) C2722_=_C2730( C2722 C2730 ) C2722_=_C2731( C2722 C2731 ) C2722_=_C2732( C2722 C2732 ) C2722_=_C2733( C2722 C2733 ) C2722_=_C2734( C2722 C2734 ) \nC2722_=_C2735( C2722 C2735 ) C2722_=_C2736( C2722 C2736 ) C2723_=_C2724( C2723 C2724 ) C2723_=_C2725( C2723 C2725 ) C2723_=_C2726( C2723 C2726 ) C2723_=_C2727( C2723 C2727 ) \nC2723_=_C2728( C2723 C2728 ) C2723_=_C2729( C2723 C2729 ) C2723_=_C2730( C2723 C2730 ) C2723_=_C2731( C2723 C2731 ) C2723_=_C2732( C2723 C2732 ) C2723_=_C2733(</w:t>
      </w:r>
    </w:p>
    <w:p>
      <w:pPr>
        <w:pStyle w:val="PreformattedText"/>
        <w:bidi w:val="0"/>
        <w:spacing w:before="0" w:after="0"/>
        <w:jc w:val="left"/>
        <w:rPr/>
      </w:pPr>
      <w:r>
        <w:rPr/>
        <w:t xml:space="preserve"> </w:t>
      </w:r>
      <w:r>
        <w:rPr/>
        <w:t>C2723 C2733 ) \nC2723_=_C2734( C2723 C2734 ) C2723_=_C2735( C2723 C2735 ) C2723_=_C2736( C2723 C2736 ) C2724_=_C2725( C2724 C2725 ) C2724_=_C2726( C2724 C2726 ) C2724_=_C2727( C2724 C2727 ) \nC2724_=_C2728( C2724 C2728 ) C2724_=_C2729( C2724 C2729 ) C2724_=_C2730( C2724 C2730 ) C2724_=_C2731( C2724 C2731 ) C2724_=_C2732( C2724 C2732 ) C2724_=_C2733( C2724 C2733 ) \nC2724_=_C2734( C2724 C2734 ) C2724_=_C2735( C2724 C2735 ) C2724_=_C2736( C2724 C2736 ) C2725_=_C2726( C2725 C2726 ) C2725_=_C2727( C2725 C2727 ) C2725_=_C2728( C2725 C2728 ) \nC2725_=_C2729( C2725 C2729 ) C2725_=_C2730( C2725 C2730 ) C2725_=_C2731( C2725 C2731 ) C2725_=_C2732( C2725 C2732 ) C2725_=_C2733( C2725 C2733 ) C2725_=_C2734( C2725 C2734 ) \nC2725_=_C2735( C2725 C2735 ) C2725_=_C2736( C2725 C2736 ) C2725_=_C3834( C2725 C3834 ) C2726_=_C2727( C2726 C2727 ) C2726_=_C2728( C2726 C2728 ) C2726_=_C2729( C2726 C2729 ) \nC2726_=_C2730( C2726 C2730 ) C2726_=_C2731( C2726 C2731 ) C2726_=_C2732( C2726 C2732 ) C2726_=_C2733( C2726 C2733 ) C2726_=_C2734( C2726 C2734 ) C2726_=_C2735( C2726 C2735 ) \nC2726_=_C2736( C2726 C2736 ) C2727_=_C2728( C2727 C2728 ) C2727_=_C2729( C2727 C2729 ) C2727_=_C2730( C2727 C2730 ) C2727_=_C2731( C2727 C2731 ) C2727_=_C2732( C2727 C2732 ) \nC2727_=_C2733( C2727 C2733 ) C2727_=_C2734( C2727 C2734 ) C2727_=_C2735( C2727 C2735 ) C2727_=_C2736( C2727 C2736 ) C2727_=_C3945( C2727 C3945 ) C2728_=_C2729( C2728 C2729 ) \nC2728_=_C2730( C2728 C2730 ) C2728_=_C2731( C2728 C2731 ) C2728_=_C2732( C2728 C2732 ) C2728_=_C2733( C2728 C2733 ) C2728_=_C2734( C2728 C2734 ) C2728_=_C2735( C2728 C2735 ) \nC2728_=_C2736( C2728 C2736 ) C2729_=_C2730( C2729 C2730 ) C2729_=_C2731( C2729 C2731 ) C2729_=_C2732( C2729 C2732 ) C2729_=_C2733( C2729 C2733 ) C2729_=_C2734( C2729 C2734 ) \nC2729_=_C2735( C2729 C2735 ) C2729_=_C2736( C2729 C2736 ) C2729_=_C3232( C2729 C3232 ) C2729_=_C3300( C2729 C3300 ) C2729_=_C3312( C2729 C3312 ) C2729_=_C3329( C2729 C3329 ) \nC2729_=_C3713( C2729 C3713 ) C2729_=_C3834( C2729 C3834 ) C2729_=_C3842( C2729 C3842 ) C2729_=_C3945( C2729 C3945 ) C2729_=_C3958( C2729 C3958 ) C2729_=_C3959( C2729 C3959 ) \nC2729_=_C3960( C2729 C3960 ) C2729_=_C3961( C2729 C3961 ) C2729_=_C3962( C2729 C3962 ) C2729_=_C3963( C2729 C3963 ) C2730_=_C2731( C2730 C2731 ) C2730_=_C2732( C2730 C2732 ) \nC2730_=_C2733( C2730 C2733 ) C2730_=_C2734( C2730 C2734 ) C2730_=_C2735( C2730 C2735 ) C2730_=_C2736( C2730 C2736 ) C2730_=_C3958( C2730 C3958 ) C2731_=_C2732( C2731 C2732 ) \nC2731_=_C2733( C2731 C2733 ) C2731_=_C2734( C2731 C2734 ) C2731_=_C2735( C2731 C2735 ) C2731_=_C2736( C2731 C2736 ) C2731_=_C3959( C2731 C3959 ) C2732_=_C2733( C2732 C2733 ) \nC2732_=_C2734( C2732 C2734 ) C2732_=_C2735( C2732 C2735 ) C2732_=_C2736( C2732 C2736 ) C2733_=_C2734( C2733 C2734 ) C2733_=_C2735( C2733 C2735 ) C2733_=_C2736( C2733 C2736 ) \nC2733_=_C3961( C2733 C3961 ) C2734_=_C2735( C2734 C2735 ) C2734_=_C2736( C2734 C2736 ) C2735_=_C2736( C2735 C2736 ) C2735_=_C3962( C2735 C3962 ) C2736_=_C3963( C2736 C3963 ) \nC3232_=_C3300( C3232 C3300 ) C3232_=_C3312( C3232 C3312 ) C3232_=_C3329( C3232 C3329 ) C3232_=_C3713( C3232 C3713 ) C3232_=_C3834( C3232 C3834 ) C3232_=_C3842( C3232 C3842 ) \nC3232_=_C3945( C3232 C3945 ) C3232_=_C3958( C3232 C3958 ) C3232_=_C3959( C3232 C3959 ) C3232_=_C3960( C3232 C3960 ) C3232_=_C3961( C3232 C3961 ) C3232_=_C3962( C3232 C3962 ) \nC3232_=_C3963( C3232 C3963 ) C3300_=_C3312( C3300 C3312 ) C3300_=_C3329( C3300 C3329 ) C3300_=_C3713( C3300 C3713 ) C3300_=_C3834( C3300 C3834 ) C3300_=_C3842( C3300 C3842 ) \nC3300_=_C3945( C3300 C3945 ) C3300_=_C3958( C3300 C3958 ) C3300_=_C3959( C3300 C3959 ) C3300_=_C3960( C3300 C3960 ) C3300_=_C3961( C3300 C3961 ) C3300_=_C3962( C3300 C3962 ) \nC3300_=_C3963( C3300 C3963 ) C3312_=_C3329( C3312 C3329 ) C3312_=_C3713( C3312 C3713 ) C3312_=_C3834( C3312 C3834 ) C3312_=_C3842( C3312 C3842 ) C3312_=_C3945( C3312 C3945 ) \nC3312_=_C3958( C3312 C3958 ) C3312_=_C3959( C3312 C3959 ) C3312_=_C3960( C3312 C3960 ) C3312_=_C3961( C3312 C3961 ) C3312_=_C3962( C3312 C3962 ) C3312_=_C3963( C3312 C3963 ) \nC3329_=_C3713( C3329 C3713 ) C3329_=_C3834( C3329 C3834 ) C3329_=_C3842( C3329 C3842 ) C3329_=_C3945( C3329 C3945 ) C3329_=_C3958( C3329 C3958 ) C3329_=_C3959( C3329 C3959 ) \nC3329_=_C3960( C3329 C3960 ) C3329_=_C3961( C3329 C3961 ) C3329_=_C3962( C3329 C3962 ) C3329_=_C3963( C3329 C3963 ) C3713_=_C3834( C3713 C3834 ) C3713_=_C3842( C3713 C3842 ) \nC3713_=_C3945( C3713 C3945 ) C3713_=_C3958( C3713 C3958 ) C3713_=_C3959( C3713 C3959 ) C3713_=_C3960( C3713 C3960 ) C3713_=_C3961( C3713 C3961 ) C3713_=_C3962( C3713 C3962 ) \nC3713_=_C3963( C3713 C3963 ) C3834_=_C3842( C3834 C3842 ) C3834_=_C3945( C3834 C3945 ) C3834_=_C3958( C3834 C3958 ) C3834_=_C3959( C3834 C3959 ) C3834_=_C3960( C3834 C3960 ) \nC3834_=_C3961( C3834 C3961 ) C3834_=_C3962( C3834 C3962 ) C3834_=_C3963( C3834 C3963 ) C3842_=_C3945( C3842 C3945 ) C3842_=_C3958( C3842 C3958 ) C3842_=_C3959( C3842 C3959 ) \nC3842_=_C3960( C3842 C3960 ) C3842_=_C3961( C3842 C3961 ) C3842_=_C3962( C3842 C3962 ) C3842_=_C3963( C3842 C3963 ) C3945_=_C3958( C3945 C3958 ) C3945_=_C3959( C3945 C3959 ) \nC3945_=_C3960( C3945 C3960 ) C3945_=_C3961( C3945 C3961 ) C3945_=_C3962( C3945 C3962 ) C3945_=_C3963( C3945 C3963 ) C3958_=_C3959( C3958 C3959 ) C3958_=_C3960( C3958 C3960 ) \nC3958_=_C3961( C3958 C3961 ) C3958_=_C3962( C3958 C3962 ) C3958_=_C3963( C3958 C3963 ) C3959_=_C3960( C3959 C3960 ) C3959_=_C3961( C3959 C3961 ) C3959_=_C3962( C3959 C3962 ) \nC3959_=_C3963( C3959 C3963 ) C3960_=_C3961( C3960 C3961 ) C3960_=_C3962( C3960 C3962 ) C3960_=_C3963( C3960 C3963 ) C3961_=_C3962( C3961 C3962 ) C3961_=_C3963( C3961 C3963 ) \nC3962_=_C3963( C3962 C3963 ) "];152-&gt;245[label="56: C63 C93 C157 C209 C277 \nC303 C310 C318 C360 C373 C436 \nC551 C1018 C1029 C1130 C1776 C1913 \nC2114 C2275 C2348 C2386 C2399 C2447 \nC2536 C2718 C2719 C2720 C2721 C2722 \nC2723 C2724 C2725 C2726 C2727 C2728 \nC2730 C2731 C2732 C2733 C2734 C2735 \nC2736 C3232 C3300 C3312 C3329 C3713 \nC3834 C3842 C3945 C3958 C3959 C3960 \nC3961 C3962 C3963 \n766: C63_=_C209 ,C63_=_C303 ,C63_=_C318 ,C63_=_C551 ,C63_=_C1029 ,\nC63_=_C1130 ,C63_=_C2348 ,C63_=_C2386 ,C63_=_C2447 ,C63_=_C2718 ,C63_=_C2719 ,\nC63_=_C2720 ,C63_=_C2721 ,C63_=_C2722 ,C63_=_C2723 ,C63_=_C2724 ,C63_=_C2725 ,\nC63_=_C2726 ,C63_=_C2727 ,C63_=_C2728 ,C63_=_C2730 ,C63_=_C2731 ,C63_=_C2732 ,\nC63_=_C2733 ,C63_=_C2734 ,C63_=_C2735 ,C63_=_C2736 ,C93_=_C157 ,C93_=_C277 ,\nC93_=_C310 ,C93_=_C360 ,C93_=_C373 ,C93_=_C436 ,C93_=_C1018 ,C93_=_C1776 ,\nC93_=_C1913 ,C93_=_C2114 ,C93_=_C2275 ,C93_=_C2399 ,C93_=_C2536 ,C93_=_C3232 ,\nC93_=_C3300 ,C93_=_C3312 ,C93_=_C3329 ,C93_=_C3713 ,C93_=_C3834 ,C93_=_C3842 ,\nC93_=_C3945 ,C93_=_C3958 ,C93_=_C3959 ,C93_=_C3960 ,C93_=_C3961 ,C93_=_C3962 ,\nC93_=_C3963 ,C157_=_C277 ,C157_=_C310 ,C157_=_C360 ,C157_=_C373 ,C157_=_C436 ,\nC157_=_C1018 ,C157_=_C1776 ,C157_=_C1913 ,C157_=_C2114 ,C157_=_C2275 ,C157_=_C2399 ,\nC157_=_C2536 ,C157_=_C3232 ,C157_=_C3300 ,C157_=_C3312 ,C157_=_C3329 ,C157_=_C3713 ,\nC157_=_C3834 ,C157_=_C3842 ,C157_=_C3945 ,C157_=_C3958 ,C157_=_C3959 ,C157_=_C3960 ,\nC157_=_C3961 ,C157_=_C3962 ,C157_=_C3963 ,C209_=_C303 ,C209_=_C318 ,C209_=_C551 ,\nC209_=_C1029 ,C209_=_C1130 ,C209_=_C2348 ,C209_=_C2386 ,C209_=_C2447 ,C209_=_C2718 ,\nC209_=_C2719 ,C209_=_C2720 ,C209_=_C2721 ,C209_=_C2722 ,C209_=_C2723 ,C209_=_C2724 ,\nC209_=_C2725 ,C209_=_C2726 ,C209_=_C2727 ,C209_=_C2728 ,C209_=_C2730 ,C209_=_C2731 ,\nC209_=_C2732 ,C209_=_C2733 ,C209_=_C2734 ,C209_=_C2735 ,C209_=_C2736 ,C277_=_C310 ,\nC277_=_C360 ,C277_=_C373 ,C277_=_C436 ,C277_=_C1018 ,C277_=_C1776 ,C277_=_C1913 ,\nC277_=_C2114 ,C277_=_C2275 ,C277_=_C2399 ,C277_=_C2536 ,C277_=_C3232 ,C277_=_C3300 ,\nC277_=_C3312 ,C277_=_C3329 ,C277_=_C3713 ,C277_=_C3834 ,C277_=_C3842 ,C277_=_C3945 ,\nC277_=_C3958 ,C277_=_C3959 ,C277_=_C3960 ,C277_=_C3961 ,C277_=_C3962 ,C277_=_C3963 ,\nC303_=_C310 ,C303_=_C318 ,C303_=_C551 ,C303_=_C1029 ,C303_=_C1130 ,C303_=_C2348 ,\nC303_=_C2386 ,C303_=_C2447 ,C303_=_C2718 ,C303_=_C2719 ,C303_=_C2720 ,C303_=_C2721 ,\nC303_=_C2722 ,C303_=_C2723 ,C303_=_C2724 ,C303_=_C2725 ,C303_=_C2726 ,C303_=_C2727 ,\nC303_=_C2728 ,C303_=_C2730 ,C303_=_C2731 ,C303_=_C2732 ,C303_=_C2733 ,C303_=_C2734 ,\nC303_=_C2735 ,C303_=_C2736 ,C310_=_C360 ,C310_=_C373 ,C310_=_C436 ,C310_=_C1018 ,\nC310_=_C1776 ,C310_=_C1913 ,C310_=_C2114 ,C310_=_C2275 ,C310_=_C2399 ,C310_=_C2536 ,\nC310_=_C3232 ,C310_=_C3300 ,C310_=_C3312 ,C310_=_C3329 ,C310_=_C3713 ,C310_=_C3834 ,\nC310_=_C3842 ,C310_=_C3945 ,C310_=_C3958 ,C310_=_C3959 ,C310_=_C3960 ,C310_=_C3961 ,\nC310_=_C3962 ,C310_=_C3963 ,C318_=_C551 ,C318_=_C1029 ,C318_=_C1130 ,C318_=_C2348 ,\nC318_=_C2386 ,C318_=_C2447 ,C318_=_C2718 ,C318_=_C2719 ,C318_=_C2720 ,C318_=_C2721 ,\nC318_=_C2722 ,C318_=_C2723 ,C318_=_C2724 ,C318_=_C2725 ,C318_=_C2726 ,C318_=_C2727 ,\nC318_=_C2728 ,C318_=_C2730 ,C318_=_C2731 ,C318_=_C2732 ,C318_=_C2733 ,C318_=_C2734 ,\nC318_=_C2735 ,C318_=_C2736 ,C360_=_C373 ,C360_=_C436 ,C360_=_C1018 ,C360_=_C1776 ,\nC360_=_C1913 ,C360_=_C2114 ,C360_=_C2275 ,C360_=_C2399 ,C360_=_C2536 ,C360_=_C3232 ,\nC360_=_C3300 ,C360_=_C3312 ,C360_=_C3329 ,C360_=_C3713 ,C360_=_C3834 ,C360_=_C3842 ,\nC360_=_C3945 ,C360_=_C3958 ,C360_=_C3959 ,C360_=_C3960 ,C360_=_C3961 ,C360_=_C3962 ,\nC360_=_C3963 ,C373_=_C436 ,C373_=_C1018 ,C373_=_C1776 ,C373_=_C1913 ,C373_=_C2114 ,\nC373_=_C2275 ,C373_=_C2399 ,C373_=_C2536 ,C373_=_C3232 ,C373_=_C3300 ,C373_=_C3312 ,\nC373_=_C3329 ,C373_=_C3713 ,C373_=_C3834 ,C373_=_C3842 ,C373_=_C3945 ,C373_=_C3958 ,\nC373_=_C3959 ,C373_=_C3960 ,C373_=_C3961 ,C373_=_C3962 ,C373_=_C3963 ,C436_=_C1018 ,\nC436_=_C1776 ,C436_=_C1913 ,C436_=_C2114 ,C436_=_C2275 ,C436_=_C2399 ,C436_=_C2536 ,\nC436_=_C3232 ,C436_=_C3300 ,C436_=_C3312 ,C436_=_C3329 ,C436_=_C3713 ,C436_=_C3834 ,\nC436_=_C3842 ,C436_=_C3945 ,C436_=_C3958 ,C436_=_C3959 ,C436_=_C3960 ,C436_=_C3961 ,\nC436_=_C3962 ,C436_=_C3963 ,C551_=_C1029 ,C551_=_C1130 ,C551_=_C2348 ,C551_=_C2386</w:t>
      </w:r>
    </w:p>
    <w:p>
      <w:pPr>
        <w:pStyle w:val="PreformattedText"/>
        <w:bidi w:val="0"/>
        <w:spacing w:before="0" w:after="0"/>
        <w:jc w:val="left"/>
        <w:rPr/>
      </w:pPr>
      <w:r>
        <w:rPr/>
        <w:t xml:space="preserve"> </w:t>
      </w:r>
      <w:r>
        <w:rPr/>
        <w:t>,\nC551_=_C2447 ,C551_=_C2718 ,C551_=_C2719 ,C551_=_C2720 ,C551_=_C2721 ,C551_=_C2722 ,\nC551_=_C2723 ,C551_=_C2724 ,C551_=_C2725 ,C551_=_C2726 ,C551_=_C2727 ,C551_=_C2728 ,\nC551_=_C2730 ,C551_=_C2731 ,C551_=_C2732 ,C551_=_C2733 ,C551_=_C2734 ,C551_=_C2735 ,\nC551_=_C2736 ,C1018_=_C1776 ,C1018_=_C1913 ,C1018_=_C2114 ,C1018_=_C2275 ,C1018_=_C2399 ,\nC1018_=_C2536 ,C1018_=_C3232 ,C1018_=_C3300 ,C1018_=_C3312 ,C1018_=_C3329 ,C1018_=_C3713 ,\nC1018_=_C3834 ,C1018_=_C3842 ,C1018_=_C3945 ,C1018_=_C3958 ,C1018_=_C3959 ,C1018_=_C3960 ,\nC1018_=_C3961 ,C1018_=_C3962 ,C1018_=_C3963 ,C1029_=_C1130 ,C1029_=_C2348 ,C1029_=_C2386 ,\nC1029_=_C2447 ,C1029_=_C2718 ,C1029_=_C2719 ,C1029_=_C2720 ,C1029_=_C2721 ,C1029_=_C2722 ,\nC1029_=_C2723 ,C1029_=_C2724 ,C1029_=_C2725 ,C1029_=_C2726 ,C1029_=_C2727 ,C1029_=_C2728 ,\nC1029_=_C2730 ,C1029_=_C2731 ,C1029_=_C2732 ,C1029_=_C2733 ,C1029_=_C2734 ,C1029_=_C2735 ,\nC1029_=_C2736 ,C1130_=_C2348 ,C1130_=_C2386 ,C1130_=_C2447 ,C1130_=_C2718 ,C1130_=_C2719 ,\nC1130_=_C2720 ,C1130_=_C2721 ,C1130_=_C2722 ,C1130_=_C2723 ,C1130_=_C2724 ,C1130_=_C2725 ,\nC1130_=_C2726 ,C1130_=_C2727 ,C1130_=_C2728 ,C1130_=_C2730 ,C1130_=_C2731 ,C1130_=_C2732 ,\nC1130_=_C2733 ,C1130_=_C2734 ,C1130_=_C2735 ,C1130_=_C2736 ,C1776_=_C1913 ,C1776_=_C2114 ,\nC1776_=_C2275 ,C1776_=_C2399 ,C1776_=_C2536 ,C1776_=_C3232 ,C1776_=_C3300 ,C1776_=_C3312 ,\nC1776_=_C3329 ,C1776_=_C3713 ,C1776_=_C3834 ,C1776_=_C3842 ,C1776_=_C3945 ,C1776_=_C3958 ,\nC1776_=_C3959 ,C1776_=_C3960 ,C1776_=_C3961 ,C1776_=_C3962 ,C1776_=_C3963 ,C1913_=_C2114 ,\nC1913_=_C2275 ,C1913_=_C2399 ,C1913_=_C2536 ,C1913_=_C3232 ,C1913_=_C3300 ,C1913_=_C3312 ,\nC1913_=_C3329 ,C1913_=_C3713 ,C1913_=_C3834 ,C1913_=_C3842 ,C1913_=_C3945 ,C1913_=_C3958 ,\nC1913_=_C3959 ,C1913_=_C3960 ,C1913_=_C3961 ,C1913_=_C3962 ,C1913_=_C3963 ,C2114_=_C2275 ,\nC2114_=_C2399 ,C2114_=_C2536 ,C2114_=_C3232 ,C2114_=_C3300 ,C2114_=_C3312 ,C2114_=_C3329 ,\nC2114_=_C3713 ,C2114_=_C3834 ,C2114_=_C3842 ,C2114_=_C3945 ,C2114_=_C3958 ,C2114_=_C3959 ,\nC2114_=_C3960 ,C2114_=_C3961 ,C2114_=_C3962 ,C2114_=_C3963 ,C2275_=_C2399 ,C2275_=_C2536 ,\nC2275_=_C3232 ,C2275_=_C3300 ,C2275_=_C3312 ,C2275_=_C3329 ,C2275_=_C3713 ,C2275_=_C3834 ,\nC2275_=_C3842 ,C2275_=_C3945 ,C2275_=_C3958 ,C2275_=_C3959 ,C2275_=_C3960 ,C2275_=_C3961 ,\nC2275_=_C3962 ,C2275_=_C3963 ,C2348_=_C2386 ,C2348_=_C2447 ,C2348_=_C2718 ,C2348_=_C2719 ,\nC2348_=_C2720 ,C2348_=_C2721 ,C2348_=_C2722 ,C2348_=_C2723 ,C2348_=_C2724 ,C2348_=_C2725 ,\nC2348_=_C2726 ,C2348_=_C2727 ,C2348_=_C2728 ,C2348_=_C2730 ,C2348_=_C2731 ,C2348_=_C2732 ,\nC2348_=_C2733 ,C2348_=_C2734 ,C2348_=_C2735 ,C2348_=_C2736 ,C2386_=_C2399 ,C2386_=_C2447 ,\nC2386_=_C2718 ,C2386_=_C2719 ,C2386_=_C2720 ,C2386_=_C2721 ,C2386_=_C2722 ,C2386_=_C2723 ,\nC2386_=_C2724 ,C2386_=_C2725 ,C2386_=_C2726 ,C2386_=_C2727 ,C2386_=_C2728 ,C2386_=_C2730 ,\nC2386_=_C2731 ,C2386_=_C2732 ,C2386_=_C2733 ,C2386_=_C2734 ,C2386_=_C2735 ,C2386_=_C2736 ,\nC2399_=_C2536 ,C2399_=_C3232 ,C2399_=_C3300 ,C2399_=_C3312 ,C2399_=_C3329 ,C2399_=_C3713 ,\nC2399_=_C3834 ,C2399_=_C3842 ,C2399_=_C3945 ,C2399_=_C3958 ,C2399_=_C3959 ,C2399_=_C3960 ,\nC2399_=_C3961 ,C2399_=_C3962 ,C2399_=_C3963 ,C2447_=_C2718 ,C2447_=_C2719 ,C2447_=_C2720 ,\nC2447_=_C2721 ,C2447_=_C2722 ,C2447_=_C2723 ,C2447_=_C2724 ,C2447_=_C2725 ,C2447_=_C2726 ,\nC2447_=_C2727 ,C2447_=_C2728 ,C2447_=_C2730 ,C2447_=_C2731 ,C2447_=_C2732 ,C2447_=_C2733 ,\nC2447_=_C2734 ,C2447_=_C2735 ,C2447_=_C2736 ,C2536_=_C3232 ,C2536_=_C3300 ,C2536_=_C3312 ,\nC2536_=_C3329 ,C2536_=_C3713 ,C2536_=_C3834 ,C2536_=_C3842 ,C2536_=_C3945 ,C2536_=_C3958 ,\nC2536_=_C3959 ,C2536_=_C3960 ,C2536_=_C3961 ,C2536_=_C3962 ,C2536_=_C3963 ,C2718_=_C2719 ,\nC2718_=_C2720 ,C2718_=_C2721 ,C2718_=_C2722 ,C2718_=_C2723 ,C2718_=_C2724 ,C2718_=_C2725 ,\nC2718_=_C2726 ,C2718_=_C2727 ,C2718_=_C2728 ,C2718_=_C2730 ,C2718_=_C2731 ,C2718_=_C2732 ,\nC2718_=_C2733 ,C2718_=_C2734 ,C2718_=_C2735 ,C2718_=_C2736 ,C2719_=_C2720 ,C2719_=_C2721 ,\nC2719_=_C2722 ,C2719_=_C2723 ,C2719_=_C2724 ,C2719_=_C2725 ,C2719_=_C2726 ,C2719_=_C2727 ,\nC2719_=_C2728 ,C2719_=_C2730 ,C2719_=_C2731 ,C2719_=_C2732 ,C2719_=_C2733 ,C2719_=_C2734 ,\nC2719_=_C2735 ,C2719_=_C2736 ,C2720_=_C2721 ,C2720_=_C2722 ,C2720_=_C2723 ,C2720_=_C2724 ,\nC2720_=_C2725 ,C2720_=_C2726 ,C2720_=_C2727 ,C2720_=_C2728 ,C2720_=_C2730 ,C2720_=_C2731 ,\nC2720_=_C2732 ,C2720_=_C2733 ,C2720_=_C2734 ,C2720_=_C2735 ,C2720_=_C2736 ,C2720_=_C3312 ,\nC2721_=_C2722 ,C2721_=_C2723 ,C2721_=_C2724 ,C2721_=_C2725 ,C2721_=_C2726 ,C2721_=_C2727 ,\nC2721_=_C2728 ,C2721_=_C2730 ,C2721_=_C2731 ,C2721_=_C2732 ,C2721_=_C2733 ,C2721_=_C2734 ,\nC2721_=_C2735 ,C2721_=_C2736 ,C2722_=_C2723 ,C2722_=_C2724 ,C2722_=_C2725 ,C2722_=_C2726 ,\nC2722_=_C2727 ,C2722_=_C2728 ,C2722_=_C2730 ,C2722_=_C2731 ,C2722_=_C2732 ,C2722_=_C2733 ,\nC2722_=_C2734 ,C2722_=_C2735 ,C2722_=_C2736 ,C2723_=_C2724 ,C2723_=_C2725 ,C2723_=_C2726 ,\nC2723_=_C2727 ,C2723_=_C2728 ,C2723_=_C2730 ,C2723_=_C2731 ,C2723_=_C2732 ,C2723_=_C2733 ,\nC2723_=_C2734 ,C2723_=_C2735 ,C2723_=_C2736 ,C2724_=_C2725 ,C2724_=_C2726 ,C2724_=_C2727 ,\nC2724_=_C2728 ,C2724_=_C2730 ,C2724_=_C2731 ,C2724_=_C2732 ,C2724_=_C2733 ,C2724_=_C2734 ,\nC2724_=_C2735 ,C2724_=_C2736 ,C2725_=_C2726 ,C2725_=_C2727 ,C2725_=_C2728 ,C2725_=_C2730 ,\nC2725_=_C2731 ,C2725_=_C2732 ,C2725_=_C2733 ,C2725_=_C2734 ,C2725_=_C2735 ,C2725_=_C2736 ,\nC2725_=_C3834 ,C2726_=_C2727 ,C2726_=_C2728 ,C2726_=_C2730 ,C2726_=_C2731 ,C2726_=_C2732 ,\nC2726_=_C2733 ,C2726_=_C2734 ,C2726_=_C2735 ,C2726_=_C2736 ,C2727_=_C2728 ,C2727_=_C2730 ,\nC2727_=_C2731 ,C2727_=_C2732 ,C2727_=_C2733 ,C2727_=_C2734 ,C2727_=_C2735 ,C2727_=_C2736 ,\nC2727_=_C3945 ,C2728_=_C2730 ,C2728_=_C2731 ,C2728_=_C2732 ,C2728_=_C2733 ,C2728_=_C2734 ,\nC2728_=_C2735 ,C2728_=_C2736 ,C2730_=_C2731 ,C2730_=_C2732 ,C2730_=_C2733 ,C2730_=_C2734 ,\nC2730_=_C2735 ,C2730_=_C2736 ,C2730_=_C3958 ,C2731_=_C2732 ,C2731_=_C2733 ,C2731_=_C2734 ,\nC2731_=_C2735 ,C2731_=_C2736 ,C2731_=_C3959 ,C2732_=_C2733 ,C2732_=_C2734 ,C2732_=_C2735 ,\nC2732_=_C2736 ,C2733_=_C2734 ,C2733_=_C2735 ,C2733_=_C2736 ,C2733_=_C3961 ,C2734_=_C2735 ,\nC2734_=_C2736 ,C2735_=_C2736 ,C2735_=_C3962 ,C2736_=_C3963 ,C3232_=_C3300 ,C3232_=_C3312 ,\nC3232_=_C3329 ,C3232_=_C3713 ,C3232_=_C3834 ,C3232_=_C3842 ,C3232_=_C3945 ,C3232_=_C3958 ,\nC3232_=_C3959 ,C3232_=_C3960 ,C3232_=_C3961 ,C3232_=_C3962 ,C3232_=_C3963 ,C3300_=_C3312 ,\nC3300_=_C3329 ,C3300_=_C3713 ,C3300_=_C3834 ,C3300_=_C3842 ,C3300_=_C3945 ,C3300_=_C3958 ,\nC3300_=_C3959 ,C3300_=_C3960 ,C3300_=_C3961 ,C3300_=_C3962 ,C3300_=_C3963 ,C3312_=_C3329 ,\nC3312_=_C3713 ,C3312_=_C3834 ,C3312_=_C3842 ,C3312_=_C3945 ,C3312_=_C3958 ,C3312_=_C3959 ,\nC3312_=_C3960 ,C3312_=_C3961 ,C3312_=_C3962 ,C3312_=_C3963 ,C3329_=_C3713 ,C3329_=_C3834 ,\nC3329_=_C3842 ,C3329_=_C3945 ,C3329_=_C3958 ,C3329_=_C3959 ,C3329_=_C3960 ,C3329_=_C3961 ,\nC3329_=_C3962 ,C3329_=_C3963 ,C3713_=_C3834 ,C3713_=_C3842 ,C3713_=_C3945 ,C3713_=_C3958 ,\nC3713_=_C3959 ,C3713_=_C3960 ,C3713_=_C3961 ,C3713_=_C3962 ,C3713_=_C3963 ,C3834_=_C3842 ,\nC3834_=_C3945 ,C3834_=_C3958 ,C3834_=_C3959 ,C3834_=_C3960 ,C3834_=_C3961 ,C3834_=_C3962 ,\nC3834_=_C3963 ,C3842_=_C3945 ,C3842_=_C3958 ,C3842_=_C3959 ,C3842_=_C3960 ,C3842_=_C3961 ,\nC3842_=_C3962 ,C3842_=_C3963 ,C3945_=_C3958 ,C3945_=_C3959 ,C3945_=_C3960 ,C3945_=_C3961 ,\nC3945_=_C3962 ,C3945_=_C3963 ,C3958_=_C3959 ,C3958_=_C3960 ,C3958_=_C3961 ,C3958_=_C3962 ,\nC3958_=_C3963 ,C3959_=_C3960 ,C3959_=_C3961 ,C3959_=_C3962 ,C3959_=_C3963 ,C3960_=_C3961 ,\nC3960_=_C3962 ,C3960_=_C3963 ,C3961_=_C3962 ,C3961_=_C3963 ,C3962_=_C3963 ,"];246[shape=box, label="id:246 level: 6\n96: C0 C1 C2 C3 C4 \nC5 C6 C7 C8 C9 C10 \nC11 C13 C14 C15 C16 C17 \nC18 C19 C20 C21 C22 C23 \nC24 C25 C80 C106 C126 C132 \nC133 C144 C151 C152 C169 C186 \nC194 C195 C242 C269 C296 C315 \nC327 C338 C346 C347 C350 C363 \nC364 C365 C366 C367 C368 C369 \nC370 C371 C372 C373 C374 C1597 \nC1599 C1684 C1686 C2355 C2357 C2681 \nC2682 C2820 C2821 C2842 C2843 C3154 \nC3155 C3360 C3361 C3389 C3390 C3409 \nC3410 C3470 C3472 C3500 C3502 C3503 \nC3504 C3505 C3506 C3507 C3508 C3509 \nC3520 C3521 C3522 C3523 C3524 C3525 \nC3526 \n1267: C0_=_C1( C0 C1 ) C0_=_C2( C0 C2 ) C0_=_C3( C0 C3 ) C0_=_C4( C0 C4 ) C0_=_C5( C0 C5 ) \nC0_=_C6( C0 C6 ) C0_=_C7( C0 C7 ) C0_=_C8( C0 C8 ) C0_=_C9( C0 C9 ) C0_=_C10( C0 C10 ) C0_=_C11( C0 C11 ) \nC0_=_C13( C0 C13 ) C0_=_C14( C0 C14 ) C0_=_C15( C0 C15 ) C0_=_C16( C0 C16 ) C0_=_C17( C0 C17 ) C0_=_C18( C0 C18 ) \nC0_=_C19( C0 C19 ) C0_=_C20( C0 C20 ) C0_=_C21( C0 C21 ) C0_=_C22( C0 C22 ) C0_=_C23( C0 C23 ) C0_=_C24( C0 C24 ) \nC0_=_C25( C0 C25 ) C0_=_C80( C0 C80 ) C1_=_C2( C1 C2 ) C1_=_C3( C1 C3 ) C1_=_C4( C1 C4 ) C1_=_C5( C1 C5 ) \nC1_=_C6( C1 C6 ) C1_=_C7( C1 C7 ) C1_=_C8( C1 C8 ) C1_=_C9( C1 C9 ) C1_=_C10( C1 C10 ) C1_=_C11( C1 C11 ) \nC1_=_C13( C1 C13 ) C1_=_C14( C1 C14 ) C1_=_C15( C1 C15 ) C1_=_C16( C1 C16 ) C1_=_C17( C1 C17 ) C1_=_C18( C1 C18 ) \nC1_=_C19( C1 C19 ) C1_=_C20( C1 C20 ) C1_=_C21( C1 C21 ) C1_=_C22( C1 C22 ) C1_=_C23( C1 C23 ) C1_=_C24( C1 C24 ) \nC1_=_C25( C1 C25 ) C1_=_C106( C1 C106 ) C2_=_C3( C2 C3 ) C2_=_C4( C2 C4 ) C2_=_C5( C2 C5 ) C2_=_C6( C2 C6 ) \nC2_=_C7( C2 C7 ) C2_=_C8( C2 C8 ) C2_=_C9( C2 C9 ) C2_=_C10( C2 C10 ) C2_=_C11( C2 C11 ) C2_=_C13( C2 C13 ) \nC2_=_C14( C2 C14 ) C2_=_C15( C2 C15 ) C2_=_C16( C2 C16 ) C2_=_C17( C2 C17 ) C2_=_C18( C2 C18 ) C2_=_C19( C2 C19 ) \nC2_=_C20( C2 C20 ) C2_=_C21( C2 C21 ) C2_=_C22( C2 C22 ) C2_=_C23( C2 C23 ) C2_=_C24( C2 C24 ) C2_=_C25( C2 C25 ) \nC2_=_C126( C2 C126 ) C2_=_C132( C2 C132 ) C2_=_C133( C2 C133 ) C3_=_C4( C3 C4 ) C3_=_C5( C3 C5 ) C3_=_C6( C3 C6 ) \nC3_=_C7( C3 C7 ) C3_=_C8( C3 C8 ) C3_=_C9( C3 C9 ) C3_=_C10( C3 C10 ) C3_=_C11( C3 C11 ) C3_=_C13( C3 C13 ) \nC3_=_C14( C3 C14 ) C3_=_C15( C3 C15 ) C3_=_C16( C3 C16 ) C3_=_C17( C3 C17 ) C3_=_C18( C3 C18 ) C3_=_C19( C3 C19 ) \nC3_=_C20( C3 C20 ) C3_=_C21( C3 C21 ) C3_=_C22( C3 C22 ) C3_=_C23( C3 C23 ) C3_=_C24( C3 C24 ) C3_=_C25( C3 C25 ) \nC3_=_C144( C3 C144 ) C3_=_C151( C3 C151</w:t>
      </w:r>
    </w:p>
    <w:p>
      <w:pPr>
        <w:pStyle w:val="PreformattedText"/>
        <w:bidi w:val="0"/>
        <w:spacing w:before="0" w:after="0"/>
        <w:jc w:val="left"/>
        <w:rPr/>
      </w:pPr>
      <w:r>
        <w:rPr/>
        <w:t xml:space="preserve"> </w:t>
      </w:r>
      <w:r>
        <w:rPr/>
        <w:t>) C3_=_C152( C3 C152 ) C4_=_C5( C4 C5 ) C4_=_C6( C4 C6 ) C4_=_C7( C4 C7 ) \nC4_=_C8( C4 C8 ) C4_=_C9( C4 C9 ) C4_=_C10( C4 C10 ) C4_=_C11( C4 C11 ) C4_=_C13( C4 C13 ) C4_=_C14( C4 C14 ) \nC4_=_C15( C4 C15 ) C4_=_C16( C4 C16 ) C4_=_C17( C4 C17 ) C4_=_C18( C4 C18 ) C4_=_C19( C4 C19 ) C4_=_C20( C4 C20 ) \nC4_=_C21( C4 C21 ) C4_=_C22( C4 C22 ) C4_=_C23( C4 C23 ) C4_=_C24( C4 C24 ) C4_=_C25( C4 C25 ) C4_=_C169( C4 C169 ) \nC5_=_C6( C5 C6 ) C5_=_C7( C5 C7 ) C5_=_C8( C5 C8 ) C5_=_C9( C5 C9 ) C5_=_C10( C5 C10 ) C5_=_C11( C5 C11 ) \nC5_=_C13( C5 C13 ) C5_=_C14( C5 C14 ) C5_=_C15( C5 C15 ) C5_=_C16( C5 C16 ) C5_=_C17( C5 C17 ) C5_=_C18( C5 C18 ) \nC5_=_C19( C5 C19 ) C5_=_C20( C5 C20 ) C5_=_C21( C5 C21 ) C5_=_C22( C5 C22 ) C5_=_C23( C5 C23 ) C5_=_C24( C5 C24 ) \nC5_=_C25( C5 C25 ) C5_=_C186( C5 C186 ) C5_=_C194( C5 C194 ) C5_=_C195( C5 C195 ) C6_=_C7( C6 C7 ) C6_=_C8( C6 C8 ) \nC6_=_C9( C6 C9 ) C6_=_C10( C6 C10 ) C6_=_C11( C6 C11 ) C6_=_C13( C6 C13 ) C6_=_C14( C6 C14 ) C6_=_C15( C6 C15 ) \nC6_=_C16( C6 C16 ) C6_=_C17( C6 C17 ) C6_=_C18( C6 C18 ) C6_=_C19( C6 C19 ) C6_=_C20( C6 C20 ) C6_=_C21( C6 C21 ) \nC6_=_C22( C6 C22 ) C6_=_C23( C6 C23 ) C6_=_C24( C6 C24 ) C6_=_C25( C6 C25 ) C6_=_C242( C6 C242 ) C7_=_C8( C7 C8 ) \nC7_=_C9( C7 C9 ) C7_=_C10( C7 C10 ) C7_=_C11( C7 C11 ) C7_=_C13( C7 C13 ) C7_=_C14( C7 C14 ) C7_=_C15( C7 C15 ) \nC7_=_C16( C7 C16 ) C7_=_C17( C7 C17 ) C7_=_C18( C7 C18 ) C7_=_C19( C7 C19 ) C7_=_C20( C7 C20 ) C7_=_C21( C7 C21 ) \nC7_=_C22( C7 C22 ) C7_=_C23( C7 C23 ) C7_=_C24( C7 C24 ) C7_=_C25( C7 C25 ) C7_=_C269( C7 C269 ) C8_=_C9( C8 C9 ) \nC8_=_C10( C8 C10 ) C8_=_C11( C8 C11 ) C8_=_C13( C8 C13 ) C8_=_C14( C8 C14 ) C8_=_C15( C8 C15 ) C8_=_C16( C8 C16 ) \nC8_=_C17( C8 C17 ) C8_=_C18( C8 C18 ) C8_=_C19( C8 C19 ) C8_=_C20( C8 C20 ) C8_=_C21( C8 C21 ) C8_=_C22( C8 C22 ) \nC8_=_C23( C8 C23 ) C8_=_C24( C8 C24 ) C8_=_C25( C8 C25 ) C9_=_C10( C9 C10 ) C9_=_C11( C9 C11 ) C9_=_C13( C9 C13 ) \nC9_=_C14( C9 C14 ) C9_=_C15( C9 C15 ) C9_=_C16( C9 C16 ) C9_=_C17( C9 C17 ) C9_=_C18( C9 C18 ) C9_=_C19( C9 C19 ) \nC9_=_C20( C9 C20 ) C9_=_C21( C9 C21 ) C9_=_C22( C9 C22 ) C9_=_C23( C9 C23 ) C9_=_C24( C9 C24 ) C9_=_C25( C9 C25 ) \nC9_=_C315( C9 C315 ) C10_=_C11( C10 C11 ) C10_=_C13( C10 C13 ) C10_=_C14( C10 C14 ) C10_=_C15( C10 C15 ) C10_=_C16( C10 C16 ) \nC10_=_C17( C10 C17 ) C10_=_C18( C10 C18 ) C10_=_C19( C10 C19 ) C10_=_C20( C10 C20 ) C10_=_C21( C10 C21 ) C10_=_C22( C10 C22 ) \nC10_=_C23( C10 C23 ) C10_=_C24( C10 C24 ) C10_=_C25( C10 C25 ) C10_=_C327( C10 C327 ) C11_=_C13( C11 C13 ) C11_=_C14( C11 C14 ) \nC11_=_C15( C11 C15 ) C11_=_C16( C11 C16 ) C11_=_C17( C11 C17 ) C11_=_C18( C11 C18 ) C11_=_C19( C11 C19 ) C11_=_C20( C11 C20 ) \nC11_=_C21( C11 C21 ) C11_=_C22( C11 C22 ) C11_=_C23( C11 C23 ) C11_=_C24( C11 C24 ) C11_=_C25( C11 C25 ) C11_=_C338( C11 C338 ) \nC11_=_C346( C11 C346 ) C11_=_C347( C11 C347 ) C13_=_C14( C13 C14 ) C13_=_C15( C13 C15 ) C13_=_C16( C13 C16 ) C13_=_C17( C13 C17 ) \nC13_=_C18( C13 C18 ) C13_=_C19( C13 C19 ) C13_=_C20( C13 C20 ) C13_=_C21( C13 C21 ) C13_=_C22( C13 C22 ) C13_=_C23( C13 C23 ) \nC13_=_C24( C13 C24 ) C13_=_C25( C13 C25 ) C13_=_C363( C13 C363 ) C14_=_C15( C14 C15 ) C14_=_C16( C14 C16 ) C14_=_C17( C14 C17 ) \nC14_=_C18( C14 C18 ) C14_=_C19( C14 C19 ) C14_=_C20( C14 C20 ) C14_=_C21( C14 C21 ) C14_=_C22( C14 C22 ) C14_=_C23( C14 C23 ) \nC14_=_C24( C14 C24 ) C14_=_C25( C14 C25 ) C15_=_C16( C15 C16 ) C15_=_C17( C15 C17 ) C15_=_C18( C15 C18 ) C15_=_C19( C15 C19 ) \nC15_=_C20( C15 C20 ) C15_=_C21( C15 C21 ) C15_=_C22( C15 C22 ) C15_=_C23( C15 C23 ) C15_=_C24( C15 C24 ) C15_=_C25( C15 C25 ) \nC16_=_C17( C16 C17 ) C16_=_C18( C16 C18 ) C16_=_C19( C16 C19 ) C16_=_C20( C16 C20 ) C16_=_C21( C16 C21 ) C16_=_C22( C16 C22 ) \nC16_=_C23( C16 C23 ) C16_=_C24( C16 C24 ) C16_=_C25( C16 C25 ) C17_=_C18( C17 C18 ) C17_=_C19( C17 C19 ) C17_=_C20( C17 C20 ) \nC17_=_C21( C17 C21 ) C17_=_C22( C17 C22 ) C17_=_C23( C17 C23 ) C17_=_C24( C17 C24 ) C17_=_C25( C17 C25 ) C17_=_C366( C17 C366 ) \nC17_=_C2681( C17 C2681 ) C17_=_C2682( C17 C2682 ) C18_=_C19( C18 C19 ) C18_=_C20( C18 C20 ) C18_=_C21( C18 C21 ) C18_=_C22( C18 C22 ) \nC18_=_C23( C18 C23 ) C18_=_C24( C18 C24 ) C18_=_C25( C18 C25 ) C19_=_C20( C19 C20 ) C19_=_C21( C19 C21 ) C19_=_C22( C19 C22 ) \nC19_=_C23( C19 C23 ) C19_=_C24( C19 C24 ) C19_=_C25( C19 C25 ) C19_=_C367( C19 C367 ) C20_=_C21( C20 C21 ) C20_=_C22( C20 C22 ) \nC20_=_C23( C20 C23 ) C20_=_C24( C20 C24 ) C20_=_C25( C20 C25 ) C20_=_C369( C20 C369 ) C20_=_C3389( C20 C3389 ) C20_=_C3390( C20 C3390 ) \nC21_=_C22( C21 C22 ) C21_=_C23( C21 C23 ) C21_=_C24( C21 C24 ) C21_=_C25( C21 C25 ) C21_=_C132( C21 C132 ) C21_=_C151( C21 C151 ) \nC21_=_C194( C21 C194 ) C21_=_C346( C21 C346 ) C21_=_C370( C21 C370 ) C21_=_C1597( C21 C1597 ) C21_=_C1684( C21 C1684 ) C21_=_C2355( C21 C2355 ) \nC21_=_C2681( C21 C2681 ) C21_=_C2820( C21 C2820 ) C21_=_C2842( C21 C2842 ) C21_=_C3154( C21 C3154 ) C21_=_C3360( C21 C3360 ) C21_=_C3389( C21 C3389 ) \nC21_=_C3409( C21 C3409 ) C21_=_C3470( C21 C3470 ) C21_=_C3500( C21 C3500 ) C21_=_C3502( C21 C3502 ) C21_=_C3503( C21 C3503 ) C21_=_C3504( C21 C3504 ) \nC21_=_C3505( C21 C3505 ) C21_=_C3506( C21 C3506 ) C21_=_C3507( C21 C3507 ) C21_=_C3508( C21 C3508 ) C22_=_C23( C22 C23 ) C22_=_C24( C22 C24 ) \nC22_=_C25( C22 C25 ) C22_=_C133( C22 C133 ) C22_=_C152( C22 C152 ) C22_=_C195( C22 C195 ) C22_=_C347( C22 C347 ) C22_=_C371( C22 C371 ) \nC22_=_C1599( C22 C1599 ) C22_=_C1686( C22 C1686 ) C22_=_C2357( C22 C2357 ) C22_=_C2682( C22 C2682 ) C22_=_C2821( C22 C2821 ) C22_=_C2843( C22 C2843 ) \nC22_=_C3155( C22 C3155 ) C22_=_C3361( C22 C3361 ) C22_=_C3390( C22 C3390 ) C22_=_C3410( C22 C3410 ) C22_=_C3472( C22 C3472 ) C22_=_C3509( C22 C3509 ) \nC22_=_C3520( C22 C3520 ) C22_=_C3521( C22 C3521 ) C22_=_C3522( C22 C3522 ) C22_=_C3523( C22 C3523 ) C22_=_C3524( C22 C3524 ) C22_=_C3525( C22 C3525 ) \nC22_=_C3526( C22 C3526 ) C23_=_C24( C23 C24 ) C23_=_C25( C23 C25 ) C23_=_C372( C23 C372 ) C23_=_C3502( C23 C3502 ) C23_=_C3520( C23 C3520 ) \nC24_=_C25( C24 C25 ) C80_=_C106( C80 C106 ) C80_=_C126( C80 C126 ) C80_=_C144( C80 C144 ) C80_=_C169( C80 C169 ) C80_=_C186( C80 C186 ) \nC80_=_C242( C80 C242 ) C80_=_C269( C80 C269 ) C80_=_C296( C80 C296 ) C80_=_C315( C80 C315 ) C80_=_C327( C80 C327 ) C80_=_C338( C80 C338 ) \nC80_=_C350( C80 C350 ) C80_=_C363( C80 C363 ) C80_=_C364( C80 C364 ) C80_=_C365( C80 C365 ) C80_=_C366( C80 C366 ) C80_=_C367( C80 C367 ) \nC80_=_C368( C80 C368 ) C80_=_C369( C80 C369 ) C80_=_C370( C80 C370 ) C80_=_C371( C80 C371 ) C80_=_C372( C80 C372 ) C80_=_C373( C80 C373 ) \nC80_=_C374( C80 C374 ) C106_=_C126( C106 C126 ) C106_=_C144( C106 C144 ) C106_=_C169( C106 C169 ) C106_=_C186( C106 C186 ) C106_=_C242( C106 C242 ) \nC106_=_C269( C106 C269 ) C106_=_C296( C106 C296 ) C106_=_C315( C106 C315 ) C106_=_C327( C106 C327 ) C106_=_C338( C106 C338 ) C106_=_C350( C106 C350 ) \nC106_=_C363( C106 C363 ) C106_=_C364( C106 C364 ) C106_=_C365( C106 C365 ) C106_=_C366( C106 C366 ) C106_=_C367( C106 C367 ) C106_=_C368( C106 C368 ) \nC106_=_C369( C106 C369 ) C106_=_C370( C106 C370 ) C106_=_C371( C106 C371 ) C106_=_C372( C106 C372 ) C106_=_C373( C106 C373 ) C106_=_C374( C106 C374 ) \nC126_=_C132( C126 C132 ) C126_=_C133( C126 C133 ) C126_=_C144( C126 C144 ) C126_=_C169( C126 C169 ) C126_=_C186( C126 C186 ) C126_=_C242( C126 C242 ) \nC126_=_C269( C126 C269 ) C126_=_C296( C126 C296 ) C126_=_C315( C126 C315 ) C126_=_C327( C126 C327 ) C126_=_C338( C126 C338 ) C126_=_C350( C126 C350 ) \nC126_=_C363( C126 C363 ) C126_=_C364( C126 C364 ) C126_=_C365( C126 C365 ) C126_=_C366( C126 C366 ) C126_=_C367( C126 C367 ) C126_=_C368( C126 C368 ) \nC126_=_C369( C126 C369 ) C126_=_C370( C126 C370 ) C126_=_C371( C126 C371 ) C126_=_C372( C126 C372 ) C126_=_C373( C126 C373 ) C126_=_C374( C126 C374 ) \nC132_=_C133( C132 C133 ) C132_=_C151( C132 C151 ) C132_=_C194( C132 C194 ) C132_=_C346( C132 C346 ) C132_=_C370( C132 C370 ) C132_=_C1597( C132 C1597 ) \nC132_=_C1684( C132 C1684 ) C132_=_C2355( C132 C2355 ) C132_=_C2681( C132 C2681 ) C132_=_C2820( C132 C2820 ) C132_=_C2842( C132 C2842 ) C132_=_C3154( C132 C3154 ) \nC132_=_C3360( C132 C3360 ) C132_=_C3389( C132 C3389 ) C132_=_C3409( C132 C3409 ) C132_=_C3470( C132 C3470 ) C132_=_C3500( C132 C3500 ) C132_=_C3502( C132 C3502 ) \nC132_=_C3503( C132 C3503 ) C132_=_C3504( C132 C3504 ) C132_=_C3505( C132 C3505 ) C132_=_C3506( C132 C3506 ) C132_=_C3507( C132 C3507 ) C132_=_C3508( C132 C3508 ) \nC133_=_C152( C133 C152 ) C133_=_C195( C133 C195 ) C133_=_C347( C133 C347 ) C133_=_C371( C133 C371 ) C133_=_C1599( C133 C1599 ) C133_=_C1686( C133 C1686 ) \nC133_=_C2357( C133 C2357 ) C133_=_C2682( C133 C2682 ) C133_=_C2821( C133 C2821 ) C133_=_C2843( C133 C2843 ) C133_=_C3155( C133 C3155 ) C133_=_C3361( C133 C3361 ) \nC133_=_C3390( C133 C3390 ) C133_=_C3410( C133 C3410 ) C133_=_C3472( C133 C3472 ) C133_=_C3509( C133 C3509 ) C133_=_C3520( C133 C3520 ) C133_=_C3521( C133 C3521 ) \nC133_=_C3522( C133 C3522 ) C133_=_C3523( C133 C3523 ) C133_=_C3524( C133 C3524 ) C133_=_C3525( C133 C3525 ) C133_=_C3526( C133 C3526 ) C144_=_C151( C144 C151 ) \nC144_=_C152( C144 C152 ) C144_=_C169( C144 C169 ) C144_=_C186( C144 C186 ) C144_=_C242( C144 C242 ) C144_=_C269( C144 C269 ) C144_=_C296( C144 C296 ) \nC144_=_C315( C144 C315 ) C144_=_C327( C144 C327 ) C144_=_C338( C144 C338 ) C144_=_C350( C144 C350 ) C144_=_C363( C144 C363 ) C144_=_C364( C144 C364 ) \nC144_=_C365( C144 C365 ) C144_=_C366( C144 C366 ) C144_=_C367( C144 C367 ) C144_=_C368( C144 C368 ) C144_=_C369( C144 C369 ) C144_=_C370( C144 C370 ) \nC144_=_C371( C144 C371 ) C144_=_C372( C144 C372 ) C144_=_C373( C144 C373 ) C144_=_C374( C144 C374 ) C151_=_C152( C151 C152 ) C151_=_C194( C151 C194 ) \nC151_=_C346( C151 C346 ) C151_=_C370( C151 C370 ) C151_=_C1597( C151 C1597 ) C151_=_C1684( C151 C1684 ) C151_=_C2355( C151 C2355 ) C151_=_C2681( C151 C2681 ) \nC151_=_C2820( C151 C2820 ) C151_=_C2842( C151 C2842 ) C151_=_C3154( C151 C3154 ) C151_=_C3360( C151 C3360 ) C151_=_C3389(</w:t>
      </w:r>
    </w:p>
    <w:p>
      <w:pPr>
        <w:pStyle w:val="PreformattedText"/>
        <w:bidi w:val="0"/>
        <w:spacing w:before="0" w:after="0"/>
        <w:jc w:val="left"/>
        <w:rPr/>
      </w:pPr>
      <w:r>
        <w:rPr/>
        <w:t xml:space="preserve"> </w:t>
      </w:r>
      <w:r>
        <w:rPr/>
        <w:t>C151 C3389 ) C151_=_C3409( C151 C3409 ) \nC151_=_C3470( C151 C3470 ) C151_=_C3500( C151 C3500 ) C151_=_C3502( C151 C3502 ) C151_=_C3503( C151 C3503 ) C151_=_C3504( C151 C3504 ) C151_=_C3505( C151 C3505 ) \nC151_=_C3506( C151 C3506 ) C151_=_C3507( C151 C3507 ) C151_=_C3508( C151 C3508 ) C152_=_C195( C152 C195 ) C152_=_C347( C152 C347 ) C152_=_C371( C152 C371 ) \nC152_=_C1599( C152 C1599 ) C152_=_C1686( C152 C1686 ) C152_=_C2357( C152 C2357 ) C152_=_C2682( C152 C2682 ) C152_=_C2821( C152 C2821 ) C152_=_C2843( C152 C2843 ) \nC152_=_C3155( C152 C3155 ) C152_=_C3361( C152 C3361 ) C152_=_C3390( C152 C3390 ) C152_=_C3410( C152 C3410 ) C152_=_C3472( C152 C3472 ) C152_=_C3509( C152 C3509 ) \nC152_=_C3520( C152 C3520 ) C152_=_C3521( C152 C3521 ) C152_=_C3522( C152 C3522 ) C152_=_C3523( C152 C3523 ) C152_=_C3524( C152 C3524 ) C152_=_C3525( C152 C3525 ) \nC152_=_C3526( C152 C3526 ) C169_=_C186( C169 C186 ) C169_=_C242( C169 C242 ) C169_=_C269( C169 C269 ) C169_=_C296( C169 C296 ) C169_=_C315( C169 C315 ) \nC169_=_C327( C169 C327 ) C169_=_C338( C169 C338 ) C169_=_C350( C169 C350 ) C169_=_C363( C169 C363 ) C169_=_C364( C169 C364 ) C169_=_C365( C169 C365 ) \nC169_=_C366( C169 C366 ) C169_=_C367( C169 C367 ) C169_=_C368( C169 C368 ) C169_=_C369( C169 C369 ) C169_=_C370( C169 C370 ) C169_=_C371( C169 C371 ) \nC169_=_C372( C169 C372 ) C169_=_C373( C169 C373 ) C169_=_C374( C169 C374 ) C186_=_C194( C186 C194 ) C186_=_C195( C186 C195 ) C186_=_C242( C186 C242 ) \nC186_=_C269( C186 C269 ) C186_=_C296( C186 C296 ) C186_=_C315( C186 C315 ) C186_=_C327( C186 C327 ) C186_=_C338( C186 C338 ) C186_=_C350( C186 C350 ) \nC186_=_C363( C186 C363 ) C186_=_C364( C186 C364 ) C186_=_C365( C186 C365 ) C186_=_C366( C186 C366 ) C186_=_C367( C186 C367 ) C186_=_C368( C186 C368 ) \nC186_=_C369( C186 C369 ) C186_=_C370( C186 C370 ) C186_=_C371( C186 C371 ) C186_=_C372( C186 C372 ) C186_=_C373( C186 C373 ) C186_=_C374( C186 C374 ) \nC194_=_C195( C194 C195 ) C194_=_C346( C194 C346 ) C194_=_C370( C194 C370 ) C194_=_C1597( C194 C1597 ) C194_=_C1684( C194 C1684 ) C194_=_C2355( C194 C2355 ) \nC194_=_C2681( C194 C2681 ) C194_=_C2820( C194 C2820 ) C194_=_C2842( C194 C2842 ) C194_=_C3154( C194 C3154 ) C194_=_C3360( C194 C3360 ) C194_=_C3389( C194 C3389 ) \nC194_=_C3409( C194 C3409 ) C194_=_C3470( C194 C3470 ) C194_=_C3500( C194 C3500 ) C194_=_C3502( C194 C3502 ) C194_=_C3503( C194 C3503 ) C194_=_C3504( C194 C3504 ) \nC194_=_C3505( C194 C3505 ) C194_=_C3506( C194 C3506 ) C194_=_C3507( C194 C3507 ) C194_=_C3508( C194 C3508 ) C195_=_C347( C195 C347 ) C195_=_C371( C195 C371 ) \nC195_=_C1599( C195 C1599 ) C195_=_C1686( C195 C1686 ) C195_=_C2357( C195 C2357 ) C195_=_C2682( C195 C2682 ) C195_=_C2821( C195 C2821 ) C195_=_C2843( C195 C2843 ) \nC195_=_C3155( C195 C3155 ) C195_=_C3361( C195 C3361 ) C195_=_C3390( C195 C3390 ) C195_=_C3410( C195 C3410 ) C195_=_C3472( C195 C3472 ) C195_=_C3509( C195 C3509 ) \nC195_=_C3520( C195 C3520 ) C195_=_C3521( C195 C3521 ) C195_=_C3522( C195 C3522 ) C195_=_C3523( C195 C3523 ) C195_=_C3524( C195 C3524 ) C195_=_C3525( C195 C3525 ) \nC195_=_C3526( C195 C3526 ) C242_=_C269( C242 C269 ) C242_=_C296( C242 C296 ) C242_=_C315( C242 C315 ) C242_=_C327( C242 C327 ) C242_=_C338( C242 C338 ) \nC242_=_C350( C242 C350 ) C242_=_C363( C242 C363 ) C242_=_C364( C242 C364 ) C242_=_C365( C242 C365 ) C242_=_C366( C242 C366 ) C242_=_C367( C242 C367 ) \nC242_=_C368( C242 C368 ) C242_=_C369( C242 C369 ) C242_=_C370( C242 C370 ) C242_=_C371( C242 C371 ) C242_=_C372( C242 C372 ) C242_=_C373( C242 C373 ) \nC242_=_C374( C242 C374 ) C269_=_C296( C269 C296 ) C269_=_C315( C269 C315 ) C269_=_C327( C269 C327 ) C269_=_C338( C269 C338 ) C269_=_C350( C269 C350 ) \nC269_=_C363( C269 C363 ) C269_=_C364( C269 C364 ) C269_=_C365( C269 C365 ) C269_=_C366( C269 C366 ) C269_=_C367( C269 C367 ) C269_=_C368( C269 C368 ) \nC269_=_C369( C269 C369 ) C269_=_C370( C269 C370 ) C269_=_C371( C269 C371 ) C269_=_C372( C269 C372 ) C269_=_C373( C269 C373 ) C269_=_C374( C269 C374 ) \nC296_=_C315( C296 C315 ) C296_=_C327( C296 C327 ) C296_=_C338( C296 C338 ) C296_=_C350( C296 C350 ) C296_=_C363( C296 C363 ) C296_=_C364( C296 C364 ) \nC296_=_C365( C296 C365 ) C296_=_C366( C296 C366 ) C296_=_C367( C296 C367 ) C296_=_C368( C296 C368 ) C296_=_C369( C296 C369 ) C296_=_C370( C296 C370 ) \nC296_=_C371( C296 C371 ) C296_=_C372( C296 C372 ) C296_=_C373( C296 C373 ) C296_=_C374( C296 C374 ) C315_=_C327( C315 C327 ) C315_=_C338( C315 C338 ) \nC315_=_C350( C315 C350 ) C315_=_C363( C315 C363 ) C315_=_C364( C315 C364 ) C315_=_C365( C315 C365 ) C315_=_C366( C315 C366 ) C315_=_C367( C315 C367 ) \nC315_=_C368( C315 C368 ) C315_=_C369( C315 C369 ) C315_=_C370( C315 C370 ) C315_=_C371( C315 C371 ) C315_=_C372( C315 C372 ) C315_=_C373( C315 C373 ) \nC315_=_C374( C315 C374 ) C327_=_C338( C327 C338 ) C327_=_C350( C327 C350 ) C327_=_C363( C327 C363 ) C327_=_C364( C327 C364 ) C327_=_C365( C327 C365 ) \nC327_=_C366( C327 C366 ) C327_=_C367( C327 C367 ) C327_=_C368( C327 C368 ) C327_=_C369( C327 C369 ) C327_=_C370( C327 C370 ) C327_=_C371( C327 C371 ) \nC327_=_C372( C327 C372 ) C327_=_C373( C327 C373 ) C327_=_C374( C327 C374 ) C338_=_C346( C338 C346 ) C338_=_C347( C338 C347 ) C338_=_C350( C338 C350 ) \nC338_=_C363( C338 C363 ) C338_=_C364( C338 C364 ) C338_=_C365( C338 C365 ) C338_=_C366( C338 C366 ) C338_=_C367( C338 C367 ) C338_=_C368( C338 C368 ) \nC338_=_C369( C338 C369 ) C338_=_C370( C338 C370 ) C338_=_C371( C338 C371 ) C338_=_C372( C338 C372 ) C338_=_C373( C338 C373 ) C338_=_C374( C338 C374 ) \nC346_=_C347( C346 C347 ) C346_=_C370( C346 C370 ) C346_=_C1597( C346 C1597 ) C346_=_C1684( C346 C1684 ) C346_=_C2355( C346 C2355 ) C346_=_C2681( C346 C2681 ) \nC346_=_C2820( C346 C2820 ) C346_=_C2842( C346 C2842 ) C346_=_C3154( C346 C3154 ) C346_=_C3360( C346 C3360 ) C346_=_C3389( C346 C3389 ) C346_=_C3409( C346 C3409 ) \nC346_=_C3470( C346 C3470 ) C346_=_C3500( C346 C3500 ) C346_=_C3502( C346 C3502 ) C346_=_C3503( C346 C3503 ) C346_=_C3504( C346 C3504 ) C346_=_C3505( C346 C3505 ) \nC346_=_C3506( C346 C3506 ) C346_=_C3507( C346 C3507 ) C346_=_C3508( C346 C3508 ) C347_=_C371( C347 C371 ) C347_=_C1599( C347 C1599 ) C347_=_C1686( C347 C1686 ) \nC347_=_C2357( C347 C2357 ) C347_=_C2682( C347 C2682 ) C347_=_C2821( C347 C2821 ) C347_=_C2843( C347 C2843 ) C347_=_C3155( C347 C3155 ) C347_=_C3361( C347 C3361 ) \nC347_=_C3390( C347 C3390 ) C347_=_C3410( C347 C3410 ) C347_=_C3472( C347 C3472 ) C347_=_C3509( C347 C3509 ) C347_=_C3520( C347 C3520 ) C347_=_C3521( C347 C3521 ) \nC347_=_C3522( C347 C3522 ) C347_=_C3523( C347 C3523 ) C347_=_C3524( C347 C3524 ) C347_=_C3525( C347 C3525 ) C347_=_C3526( C347 C3526 ) C350_=_C363( C350 C363 ) \nC350_=_C364( C350 C364 ) C350_=_C365( C350 C365 ) C350_=_C366( C350 C366 ) C350_=_C367( C350 C367 ) C350_=_C368( C350 C368 ) C350_=_C369( C350 C369 ) \nC350_=_C370( C350 C370 ) C350_=_C371( C350 C371 ) C350_=_C372( C350 C372 ) C350_=_C373( C350 C373 ) C350_=_C374( C350 C374 ) C363_=_C364( C363 C364 ) \nC363_=_C365( C363 C365 ) C363_=_C366( C363 C366 ) C363_=_C367( C363 C367 ) C363_=_C368( C363 C368 ) C363_=_C369( C363 C369 ) C363_=_C370( C363 C370 ) \nC363_=_C371( C363 C371 ) C363_=_C372( C363 C372 ) C363_=_C373( C363 C373 ) C363_=_C374( C363 C374 ) C364_=_C365( C364 C365 ) C364_=_C366( C364 C366 ) \nC364_=_C367( C364 C367 ) C364_=_C368( C364 C368 ) C364_=_C369( C364 C369 ) C364_=_C370( C364 C370 ) C364_=_C371( C364 C371 ) C364_=_C372( C364 C372 ) \nC364_=_C373( C364 C373 ) C364_=_C374( C364 C374 ) C365_=_C366( C365 C366 ) C365_=_C367( C365 C367 ) C365_=_C368( C365 C368 ) C365_=_C369( C365 C369 ) \nC365_=_C370( C365 C370 ) C365_=_C371( C365 C371 ) C365_=_C372( C365 C372 ) C365_=_C373( C365 C373 ) C365_=_C374( C365 C374 ) C366_=_C367( C366 C367 ) \nC366_=_C368( C366 C368 ) C366_=_C369( C366 C369 ) C366_=_C370( C366 C370 ) C366_=_C371( C366 C371 ) C366_=_C372( C366 C372 ) C366_=_C373( C366 C373 ) \nC366_=_C374( C366 C374 ) C366_=_C2681( C366 C2681 ) C366_=_C2682( C366 C2682 ) C367_=_C368( C367 C368 ) C367_=_C369( C367 C369 ) C367_=_C370( C367 C370 ) \nC367_=_C371( C367 C371 ) C367_=_C372( C367 C372 ) C367_=_C373( C367 C373 ) C367_=_C374( C367 C374 ) C368_=_C369( C368 C369 ) C368_=_C370( C368 C370 ) \nC368_=_C371( C368 C371 ) C368_=_C372( C368 C372 ) C368_=_C373( C368 C373 ) C368_=_C374( C368 C374 ) C369_=_C370( C369 C370 ) C369_=_C371( C369 C371 ) \nC369_=_C372( C369 C372 ) C369_=_C373( C369 C373 ) C369_=_C374( C369 C374 ) C369_=_C3389( C369 C3389 ) C369_=_C3390( C369 C3390 ) C370_=_C371( C370 C371 ) \nC370_=_C372( C370 C372 ) C370_=_C373( C370 C373 ) C370_=_C374( C370 C374 ) C370_=_C1597( C370 C1597 ) C370_=_C1684( C370 C1684 ) C370_=_C2355( C370 C2355 ) \nC370_=_C2681( C370 C2681 ) C370_=_C2820( C370 C2820 ) C370_=_C2842( C370 C2842 ) C370_=_C3154( C370 C3154 ) C370_=_C3360( C370 C3360 ) C370_=_C3389( C370 C3389 ) \nC370_=_C3409( C370 C3409 ) C370_=_C3470( C370 C3470 ) C370_=_C3500( C370 C3500 ) C370_=_C3502( C370 C3502 ) C370_=_C3503( C370 C3503 ) C370_=_C3504( C370 C3504 ) \nC370_=_C3505( C370 C3505 ) C370_=_C3506( C370 C3506 ) C370_=_C3507( C370 C3507 ) C370_=_C3508( C370 C3508 ) C371_=_C372( C371 C372 ) C371_=_C373( C371 C373 ) \nC371_=_C374( C371 C374 ) C371_=_C1599( C371 C1599 ) C371_=_C1686( C371 C1686 ) C371_=_C2357( C371 C2357 ) C371_=_C2682( C371 C2682 ) C371_=_C2821( C371 C2821 ) \nC371_=_C2843( C371 C2843 ) C371_=_C3155( C371 C3155 ) C371_=_C3361( C371 C3361 ) C371_=_C3390( C371 C3390 ) C371_=_C3410( C371 C3410 ) C371_=_C3472( C371 C3472 ) \nC371_=_C3509( C371 C3509 ) C371_=_C3520( C371 C3520 ) C371_=_C3521( C371 C3521 ) C371_=_C3522( C371 C3522 ) C371_=_C3523( C371 C3523 ) C371_=_C3524( C371 C3524 ) \nC371_=_C3525( C371 C3525 ) C371_=_C3526( C371 C3526 ) C372_=_C373( C372 C373 ) C372_=_C374( C372 C374 ) C372_=_C3502( C372 C3502 ) C372_=_C3520( C372 C3520 ) \nC373_=_C374( C373 C374 ) C1597_=_C1599( C1597 C1599 ) C1597_=_C1684( C1597 C1684 ) C1597_=_C2355( C1597 C2355 ) C1597_=_C2681( C1597 C2681</w:t>
      </w:r>
    </w:p>
    <w:p>
      <w:pPr>
        <w:pStyle w:val="PreformattedText"/>
        <w:bidi w:val="0"/>
        <w:spacing w:before="0" w:after="0"/>
        <w:jc w:val="left"/>
        <w:rPr/>
      </w:pPr>
      <w:r>
        <w:rPr/>
        <w:t xml:space="preserve"> </w:t>
      </w:r>
      <w:r>
        <w:rPr/>
        <w:t>) C1597_=_C2820( C1597 C2820 ) \nC1597_=_C2842( C1597 C2842 ) C1597_=_C3154( C1597 C3154 ) C1597_=_C3360( C1597 C3360 ) C1597_=_C3389( C1597 C3389 ) C1597_=_C3409( C1597 C3409 ) C1597_=_C3470( C1597 C3470 ) \nC1597_=_C3500( C1597 C3500 ) C1597_=_C3502( C1597 C3502 ) C1597_=_C3503( C1597 C3503 ) C1597_=_C3504( C1597 C3504 ) C1597_=_C3505( C1597 C3505 ) C1597_=_C3506( C1597 C3506 ) \nC1597_=_C3507( C1597 C3507 ) C1597_=_C3508( C1597 C3508 ) C1599_=_C1686( C1599 C1686 ) C1599_=_C2357( C1599 C2357 ) C1599_=_C2682( C1599 C2682 ) C1599_=_C2821( C1599 C2821 ) \nC1599_=_C2843( C1599 C2843 ) C1599_=_C3155( C1599 C3155 ) C1599_=_C3361( C1599 C3361 ) C1599_=_C3390( C1599 C3390 ) C1599_=_C3410( C1599 C3410 ) C1599_=_C3472( C1599 C3472 ) \nC1599_=_C3509( C1599 C3509 ) C1599_=_C3520( C1599 C3520 ) C1599_=_C3521( C1599 C3521 ) C1599_=_C3522( C1599 C3522 ) C1599_=_C3523( C1599 C3523 ) C1599_=_C3524( C1599 C3524 ) \nC1599_=_C3525( C1599 C3525 ) C1599_=_C3526( C1599 C3526 ) C1684_=_C1686( C1684 C1686 ) C1684_=_C2355( C1684 C2355 ) C1684_=_C2681( C1684 C2681 ) C1684_=_C2820( C1684 C2820 ) \nC1684_=_C2842( C1684 C2842 ) C1684_=_C3154( C1684 C3154 ) C1684_=_C3360( C1684 C3360 ) C1684_=_C3389( C1684 C3389 ) C1684_=_C3409( C1684 C3409 ) C1684_=_C3470( C1684 C3470 ) \nC1684_=_C3500( C1684 C3500 ) C1684_=_C3502( C1684 C3502 ) C1684_=_C3503( C1684 C3503 ) C1684_=_C3504( C1684 C3504 ) C1684_=_C3505( C1684 C3505 ) C1684_=_C3506( C1684 C3506 ) \nC1684_=_C3507( C1684 C3507 ) C1684_=_C3508( C1684 C3508 ) C1686_=_C2357( C1686 C2357 ) C1686_=_C2682( C1686 C2682 ) C1686_=_C2821( C1686 C2821 ) C1686_=_C2843( C1686 C2843 ) \nC1686_=_C3155( C1686 C3155 ) C1686_=_C3361( C1686 C3361 ) C1686_=_C3390( C1686 C3390 ) C1686_=_C3410( C1686 C3410 ) C1686_=_C3472( C1686 C3472 ) C1686_=_C3509( C1686 C3509 ) \nC1686_=_C3520( C1686 C3520 ) C1686_=_C3521( C1686 C3521 ) C1686_=_C3522( C1686 C3522 ) C1686_=_C3523( C1686 C3523 ) C1686_=_C3524( C1686 C3524 ) C1686_=_C3525( C1686 C3525 ) \nC1686_=_C3526( C1686 C3526 ) C2355_=_C2357( C2355 C2357 ) C2355_=_C2681( C2355 C2681 ) C2355_=_C2820( C2355 C2820 ) C2355_=_C2842( C2355 C2842 ) C2355_=_C3154( C2355 C3154 ) \nC2355_=_C3360( C2355 C3360 ) C2355_=_C3389( C2355 C3389 ) C2355_=_C3409( C2355 C3409 ) C2355_=_C3470( C2355 C3470 ) C2355_=_C3500( C2355 C3500 ) C2355_=_C3502( C2355 C3502 ) \nC2355_=_C3503( C2355 C3503 ) C2355_=_C3504( C2355 C3504 ) C2355_=_C3505( C2355 C3505 ) C2355_=_C3506( C2355 C3506 ) C2355_=_C3507( C2355 C3507 ) C2355_=_C3508( C2355 C3508 ) \nC2357_=_C2682( C2357 C2682 ) C2357_=_C2821( C2357 C2821 ) C2357_=_C2843( C2357 C2843 ) C2357_=_C3155( C2357 C3155 ) C2357_=_C3361( C2357 C3361 ) C2357_=_C3390( C2357 C3390 ) \nC2357_=_C3410( C2357 C3410 ) C2357_=_C3472( C2357 C3472 ) C2357_=_C3509( C2357 C3509 ) C2357_=_C3520( C2357 C3520 ) C2357_=_C3521( C2357 C3521 ) C2357_=_C3522( C2357 C3522 ) \nC2357_=_C3523( C2357 C3523 ) C2357_=_C3524( C2357 C3524 ) C2357_=_C3525( C2357 C3525 ) C2357_=_C3526( C2357 C3526 ) C2681_=_C2682( C2681 C2682 ) C2681_=_C2820( C2681 C2820 ) \nC2681_=_C2842( C2681 C2842 ) C2681_=_C3154( C2681 C3154 ) C2681_=_C3360( C2681 C3360 ) C2681_=_C3389( C2681 C3389 ) C2681_=_C3409( C2681 C3409 ) C2681_=_C3470( C2681 C3470 ) \nC2681_=_C3500( C2681 C3500 ) C2681_=_C3502( C2681 C3502 ) C2681_=_C3503( C2681 C3503 ) C2681_=_C3504( C2681 C3504 ) C2681_=_C3505( C2681 C3505 ) C2681_=_C3506( C2681 C3506 ) \nC2681_=_C3507( C2681 C3507 ) C2681_=_C3508( C2681 C3508 ) C2682_=_C2821( C2682 C2821 ) C2682_=_C2843( C2682 C2843 ) C2682_=_C3155( C2682 C3155 ) C2682_=_C3361( C2682 C3361 ) \nC2682_=_C3390( C2682 C3390 ) C2682_=_C3410( C2682 C3410 ) C2682_=_C3472( C2682 C3472 ) C2682_=_C3509( C2682 C3509 ) C2682_=_C3520( C2682 C3520 ) C2682_=_C3521( C2682 C3521 ) \nC2682_=_C3522( C2682 C3522 ) C2682_=_C3523( C2682 C3523 ) C2682_=_C3524( C2682 C3524 ) C2682_=_C3525( C2682 C3525 ) C2682_=_C3526( C2682 C3526 ) C2820_=_C2821( C2820 C2821 ) \nC2820_=_C2842( C2820 C2842 ) C2820_=_C3154( C2820 C3154 ) C2820_=_C3360( C2820 C3360 ) C2820_=_C3389( C2820 C3389 ) C2820_=_C3409( C2820 C3409 ) C2820_=_C3470( C2820 C3470 ) \nC2820_=_C3500( C2820 C3500 ) C2820_=_C3502( C2820 C3502 ) C2820_=_C3503( C2820 C3503 ) C2820_=_C3504( C2820 C3504 ) C2820_=_C3505( C2820 C3505 ) C2820_=_C3506( C2820 C3506 ) \nC2820_=_C3507( C2820 C3507 ) C2820_=_C3508( C2820 C3508 ) C2821_=_C2843( C2821 C2843 ) C2821_=_C3155( C2821 C3155 ) C2821_=_C3361( C2821 C3361 ) C2821_=_C3390( C2821 C3390 ) \nC2821_=_C3410( C2821 C3410 ) C2821_=_C3472( C2821 C3472 ) C2821_=_C3509( C2821 C3509 ) C2821_=_C3520( C2821 C3520 ) C2821_=_C3521( C2821 C3521 ) C2821_=_C3522( C2821 C3522 ) \nC2821_=_C3523( C2821 C3523 ) C2821_=_C3524( C2821 C3524 ) C2821_=_C3525( C2821 C3525 ) C2821_=_C3526( C2821 C3526 ) C2842_=_C2843( C2842 C2843 ) C2842_=_C3154( C2842 C3154 ) \nC2842_=_C3360( C2842 C3360 ) C2842_=_C3389( C2842 C3389 ) C2842_=_C3409( C2842 C3409 ) C2842_=_C3470( C2842 C3470 ) C2842_=_C3500( C2842 C3500 ) C2842_=_C3502( C2842 C3502 ) \nC2842_=_C3503( C2842 C3503 ) C2842_=_C3504( C2842 C3504 ) C2842_=_C3505( C2842 C3505 ) C2842_=_C3506( C2842 C3506 ) C2842_=_C3507( C2842 C3507 ) C2842_=_C3508( C2842 C3508 ) \nC2843_=_C3155( C2843 C3155 ) C2843_=_C3361( C2843 C3361 ) C2843_=_C3390( C2843 C3390 ) C2843_=_C3410( C2843 C3410 ) C2843_=_C3472( C2843 C3472 ) C2843_=_C3509( C2843 C3509 ) \nC2843_=_C3520( C2843 C3520 ) C2843_=_C3521( C2843 C3521 ) C2843_=_C3522( C2843 C3522 ) C2843_=_C3523( C2843 C3523 ) C2843_=_C3524( C2843 C3524 ) C2843_=_C3525( C2843 C3525 ) \nC2843_=_C3526( C2843 C3526 ) C3154_=_C3155( C3154 C3155 ) C3154_=_C3360( C3154 C3360 ) C3154_=_C3389( C3154 C3389 ) C3154_=_C3409( C3154 C3409 ) C3154_=_C3470( C3154 C3470 ) \nC3154_=_C3500( C3154 C3500 ) C3154_=_C3502( C3154 C3502 ) C3154_=_C3503( C3154 C3503 ) C3154_=_C3504( C3154 C3504 ) C3154_=_C3505( C3154 C3505 ) C3154_=_C3506( C3154 C3506 ) \nC3154_=_C3507( C3154 C3507 ) C3154_=_C3508( C3154 C3508 ) C3155_=_C3361( C3155 C3361 ) C3155_=_C3390( C3155 C3390 ) C3155_=_C3410( C3155 C3410 ) C3155_=_C3472( C3155 C3472 ) \nC3155_=_C3509( C3155 C3509 ) C3155_=_C3520( C3155 C3520 ) C3155_=_C3521( C3155 C3521 ) C3155_=_C3522( C3155 C3522 ) C3155_=_C3523( C3155 C3523 ) C3155_=_C3524( C3155 C3524 ) \nC3155_=_C3525( C3155 C3525 ) C3155_=_C3526( C3155 C3526 ) C3360_=_C3361( C3360 C3361 ) C3360_=_C3389( C3360 C3389 ) C3360_=_C3409( C3360 C3409 ) C3360_=_C3470( C3360 C3470 ) \nC3360_=_C3500( C3360 C3500 ) C3360_=_C3502( C3360 C3502 ) C3360_=_C3503( C3360 C3503 ) C3360_=_C3504( C3360 C3504 ) C3360_=_C3505( C3360 C3505 ) C3360_=_C3506( C3360 C3506 ) \nC3360_=_C3507( C3360 C3507 ) C3360_=_C3508( C3360 C3508 ) C3361_=_C3390( C3361 C3390 ) C3361_=_C3410( C3361 C3410 ) C3361_=_C3472( C3361 C3472 ) C3361_=_C3509( C3361 C3509 ) \nC3361_=_C3520( C3361 C3520 ) C3361_=_C3521( C3361 C3521 ) C3361_=_C3522( C3361 C3522 ) C3361_=_C3523( C3361 C3523 ) C3361_=_C3524( C3361 C3524 ) C3361_=_C3525( C3361 C3525 ) \nC3361_=_C3526( C3361 C3526 ) C3389_=_C3390( C3389 C3390 ) C3389_=_C3409( C3389 C3409 ) C3389_=_C3470( C3389 C3470 ) C3389_=_C3500( C3389 C3500 ) C3389_=_C3502( C3389 C3502 ) \nC3389_=_C3503( C3389 C3503 ) C3389_=_C3504( C3389 C3504 ) C3389_=_C3505( C3389 C3505 ) C3389_=_C3506( C3389 C3506 ) C3389_=_C3507( C3389 C3507 ) C3389_=_C3508( C3389 C3508 ) \nC3390_=_C3410( C3390 C3410 ) C3390_=_C3472( C3390 C3472 ) C3390_=_C3509( C3390 C3509 ) C3390_=_C3520( C3390 C3520 ) C3390_=_C3521( C3390 C3521 ) C3390_=_C3522( C3390 C3522 ) \nC3390_=_C3523( C3390 C3523 ) C3390_=_C3524( C3390 C3524 ) C3390_=_C3525( C3390 C3525 ) C3390_=_C3526( C3390 C3526 ) C3409_=_C3410( C3409 C3410 ) C3409_=_C3470( C3409 C3470 ) \nC3409_=_C3500( C3409 C3500 ) C3409_=_C3502( C3409 C3502 ) C3409_=_C3503( C3409 C3503 ) C3409_=_C3504( C3409 C3504 ) C3409_=_C3505( C3409 C3505 ) C3409_=_C3506( C3409 C3506 ) \nC3409_=_C3507( C3409 C3507 ) C3409_=_C3508( C3409 C3508 ) C3410_=_C3472( C3410 C3472 ) C3410_=_C3509( C3410 C3509 ) C3410_=_C3520( C3410 C3520 ) C3410_=_C3521( C3410 C3521 ) \nC3410_=_C3522( C3410 C3522 ) C3410_=_C3523( C3410 C3523 ) C3410_=_C3524( C3410 C3524 ) C3410_=_C3525( C3410 C3525 ) C3410_=_C3526( C3410 C3526 ) C3470_=_C3472( C3470 C3472 ) \nC3470_=_C3500( C3470 C3500 ) C3470_=_C3502( C3470 C3502 ) C3470_=_C3503( C3470 C3503 ) C3470_=_C3504( C3470 C3504 ) C3470_=_C3505( C3470 C3505 ) C3470_=_C3506( C3470 C3506 ) \nC3470_=_C3507( C3470 C3507 ) C3470_=_C3508( C3470 C3508 ) C3472_=_C3509( C3472 C3509 ) C3472_=_C3520( C3472 C3520 ) C3472_=_C3521( C3472 C3521 ) C3472_=_C3522( C3472 C3522 ) \nC3472_=_C3523( C3472 C3523 ) C3472_=_C3524( C3472 C3524 ) C3472_=_C3525( C3472 C3525 ) C3472_=_C3526( C3472 C3526 ) C3500_=_C3502( C3500 C3502 ) C3500_=_C3503( C3500 C3503 ) \nC3500_=_C3504( C3500 C3504 ) C3500_=_C3505( C3500 C3505 ) C3500_=_C3506( C3500 C3506 ) C3500_=_C3507( C3500 C3507 ) C3500_=_C3508( C3500 C3508 ) C3500_=_C3509( C3500 C3509 ) \nC3502_=_C3503( C3502 C3503 ) C3502_=_C3504( C3502 C3504 ) C3502_=_C3505( C3502 C3505 ) C3502_=_C3506( C3502 C3506 ) C3502_=_C3507( C3502 C3507 ) C3502_=_C3508( C3502 C3508 ) \nC3502_=_C3520( C3502 C3520 ) C3503_=_C3504( C3503 C3504 ) C3503_=_C3505( C3503 C3505 ) C3503_=_C3506( C3503 C3506 ) C3503_=_C3507( C3503 C3507 ) C3503_=_C3508( C3503 C3508 ) \nC3503_=_C3521( C3503 C3521 ) C3504_=_C3505( C3504 C3505 ) C3504_=_C3506( C3504 C3506 ) C3504_=_C3507( C3504 C3507 ) C3504_=_C3508( C3504 C3508 ) C3504_=_C3522( C3504 C3522 ) \nC3505_=_C3506( C3505 C3506 ) C3505_=_C3507( C3505 C3507 ) C3505_=_C3508( C3505 C3508 ) C3505_=_C3523( C3505 C3523 ) C3506_=_C3507( C3506 C3507 ) C3506_=_C3508( C3506 C3508 ) \nC3506_=_C3524( C3506 C3524 ) C3507_=_C3508( C3507 C3508 ) C3507_=_C3525( C3507 C3525 ) C3508_=_C3526( C3508 C3526 ) C3509_=_C3520( C3509 C3520 ) C3509_=_C3521( C3509 C3521 ) \nC3509_=_C3522( C3509 C3522 ) C3509_=_C3523( C3509 C3523 ) C3509_=_C3524( C3509 C3524 ) C3509_=_C3525( C3509 C3525 ) C3509_=_C3526( C3509 C3526 ) C3520_=_C3521( C3520 C3521 ) \nC3520_=_C3522(</w:t>
      </w:r>
    </w:p>
    <w:p>
      <w:pPr>
        <w:pStyle w:val="PreformattedText"/>
        <w:bidi w:val="0"/>
        <w:spacing w:before="0" w:after="0"/>
        <w:jc w:val="left"/>
        <w:rPr/>
      </w:pPr>
      <w:r>
        <w:rPr/>
        <w:t xml:space="preserve"> </w:t>
      </w:r>
      <w:r>
        <w:rPr/>
        <w:t>C3520 C3522 ) C3520_=_C3523( C3520 C3523 ) C3520_=_C3524( C3520 C3524 ) C3520_=_C3525( C3520 C3525 ) C3520_=_C3526( C3520 C3526 ) C3521_=_C3522( C3521 C3522 ) \nC3521_=_C3523( C3521 C3523 ) C3521_=_C3524( C3521 C3524 ) C3521_=_C3525( C3521 C3525 ) C3521_=_C3526( C3521 C3526 ) C3522_=_C3523( C3522 C3523 ) C3522_=_C3524( C3522 C3524 ) \nC3522_=_C3525( C3522 C3525 ) C3522_=_C3526( C3522 C3526 ) C3523_=_C3524( C3523 C3524 ) C3523_=_C3525( C3523 C3525 ) C3523_=_C3526( C3523 C3526 ) C3524_=_C3525( C3524 C3525 ) \nC3524_=_C3526( C3524 C3526 ) C3525_=_C3526( C3525 C3526 ) "];153-&gt;246[label="92: C0 C1 C2 C3 C4 \nC5 C6 C7 C8 C9 C10 \nC11 C13 C14 C15 C16 C17 \nC18 C19 C20 C23 C24 C25 \nC80 C106 C126 C132 C133 C144 \nC151 C152 C169 C186 C194 C195 \nC242 C269 C296 C315 C327 C338 \nC346 C347 C350 C363 C364 C365 \nC366 C367 C368 C369 C372 C373 \nC374 C1597 C1599 C1684 C1686 C2355 \nC2357 C2681 C2682 C2820 C2821 C2842 \nC2843 C3154 C3155 C3360 C3361 C3389 \nC3390 C3409 C3410 C3470 C3472 C3500 \nC3502 C3503 C3504 C3505 C3506 C3507 \nC3508 C3509 C3520 C3521 C3522 C3523 \nC3524 C3525 C3526 \n1079: C0_=_C1 ,C0_=_C2 ,C0_=_C3 ,C0_=_C4 ,C0_=_C5 ,\nC0_=_C6 ,C0_=_C7 ,C0_=_C8 ,C0_=_C9 ,C0_=_C10 ,C0_=_C11 ,\nC0_=_C13 ,C0_=_C14 ,C0_=_C15 ,C0_=_C16 ,C0_=_C17 ,C0_=_C18 ,\nC0_=_C19 ,C0_=_C20 ,C0_=_C23 ,C0_=_C24 ,C0_=_C25 ,C0_=_C80 ,\nC1_=_C2 ,C1_=_C3 ,C1_=_C4 ,C1_=_C5 ,C1_=_C6 ,C1_=_C7 ,\nC1_=_C8 ,C1_=_C9 ,C1_=_C10 ,C1_=_C11 ,C1_=_C13 ,C1_=_C14 ,\nC1_=_C15 ,C1_=_C16 ,C1_=_C17 ,C1_=_C18 ,C1_=_C19 ,C1_=_C20 ,\nC1_=_C23 ,C1_=_C24 ,C1_=_C25 ,C1_=_C106 ,C2_=_C3 ,C2_=_C4 ,\nC2_=_C5 ,C2_=_C6 ,C2_=_C7 ,C2_=_C8 ,C2_=_C9 ,C2_=_C10 ,\nC2_=_C11 ,C2_=_C13 ,C2_=_C14 ,C2_=_C15 ,C2_=_C16 ,C2_=_C17 ,\nC2_=_C18 ,C2_=_C19 ,C2_=_C20 ,C2_=_C23 ,C2_=_C24 ,C2_=_C25 ,\nC2_=_C126 ,C2_=_C132 ,C2_=_C133 ,C3_=_C4 ,C3_=_C5 ,C3_=_C6 ,\nC3_=_C7 ,C3_=_C8 ,C3_=_C9 ,C3_=_C10 ,C3_=_C11 ,C3_=_C13 ,\nC3_=_C14 ,C3_=_C15 ,C3_=_C16 ,C3_=_C17 ,C3_=_C18 ,C3_=_C19 ,\nC3_=_C20 ,C3_=_C23 ,C3_=_C24 ,C3_=_C25 ,C3_=_C144 ,C3_=_C151 ,\nC3_=_C152 ,C4_=_C5 ,C4_=_C6 ,C4_=_C7 ,C4_=_C8 ,C4_=_C9 ,\nC4_=_C10 ,C4_=_C11 ,C4_=_C13 ,C4_=_C14 ,C4_=_C15 ,C4_=_C16 ,\nC4_=_C17 ,C4_=_C18 ,C4_=_C19 ,C4_=_C20 ,C4_=_C23 ,C4_=_C24 ,\nC4_=_C25 ,C4_=_C169 ,C5_=_C6 ,C5_=_C7 ,C5_=_C8 ,C5_=_C9 ,\nC5_=_C10 ,C5_=_C11 ,C5_=_C13 ,C5_=_C14 ,C5_=_C15 ,C5_=_C16 ,\nC5_=_C17 ,C5_=_C18 ,C5_=_C19 ,C5_=_C20 ,C5_=_C23 ,C5_=_C24 ,\nC5_=_C25 ,C5_=_C186 ,C5_=_C194 ,C5_=_C195 ,C6_=_C7 ,C6_=_C8 ,\nC6_=_C9 ,C6_=_C10 ,C6_=_C11 ,C6_=_C13 ,C6_=_C14 ,C6_=_C15 ,\nC6_=_C16 ,C6_=_C17 ,C6_=_C18 ,C6_=_C19 ,C6_=_C20 ,C6_=_C23 ,\nC6_=_C24 ,C6_=_C25 ,C6_=_C242 ,C7_=_C8 ,C7_=_C9 ,C7_=_C10 ,\nC7_=_C11 ,C7_=_C13 ,C7_=_C14 ,C7_=_C15 ,C7_=_C16 ,C7_=_C17 ,\nC7_=_C18 ,C7_=_C19 ,C7_=_C20 ,C7_=_C23 ,C7_=_C24 ,C7_=_C25 ,\nC7_=_C269 ,C8_=_C9 ,C8_=_C10 ,C8_=_C11 ,C8_=_C13 ,C8_=_C14 ,\nC8_=_C15 ,C8_=_C16 ,C8_=_C17 ,C8_=_C18 ,C8_=_C19 ,C8_=_C20 ,\nC8_=_C23 ,C8_=_C24 ,C8_=_C25 ,C9_=_C10 ,C9_=_C11 ,C9_=_C13 ,\nC9_=_C14 ,C9_=_C15 ,C9_=_C16 ,C9_=_C17 ,C9_=_C18 ,C9_=_C19 ,\nC9_=_C20 ,C9_=_C23 ,C9_=_C24 ,C9_=_C25 ,C9_=_C315 ,C10_=_C11 ,\nC10_=_C13 ,C10_=_C14 ,C10_=_C15 ,C10_=_C16 ,C10_=_C17 ,C10_=_C18 ,\nC10_=_C19 ,C10_=_C20 ,C10_=_C23 ,C10_=_C24 ,C10_=_C25 ,C10_=_C327 ,\nC11_=_C13 ,C11_=_C14 ,C11_=_C15 ,C11_=_C16 ,C11_=_C17 ,C11_=_C18 ,\nC11_=_C19 ,C11_=_C20 ,C11_=_C23 ,C11_=_C24 ,C11_=_C25 ,C11_=_C338 ,\nC11_=_C346 ,C11_=_C347 ,C13_=_C14 ,C13_=_C15 ,C13_=_C16 ,C13_=_C17 ,\nC13_=_C18 ,C13_=_C19 ,C13_=_C20 ,C13_=_C23 ,C13_=_C24 ,C13_=_C25 ,\nC13_=_C363 ,C14_=_C15 ,C14_=_C16 ,C14_=_C17 ,C14_=_C18 ,C14_=_C19 ,\nC14_=_C20 ,C14_=_C23 ,C14_=_C24 ,C14_=_C25 ,C15_=_C16 ,C15_=_C17 ,\nC15_=_C18 ,C15_=_C19 ,C15_=_C20 ,C15_=_C23 ,C15_=_C24 ,C15_=_C25 ,\nC16_=_C17 ,C16_=_C18 ,C16_=_C19 ,C16_=_C20 ,C16_=_C23 ,C16_=_C24 ,\nC16_=_C25 ,C17_=_C18 ,C17_=_C19 ,C17_=_C20 ,C17_=_C23 ,C17_=_C24 ,\nC17_=_C25 ,C17_=_C366 ,C17_=_C2681 ,C17_=_C2682 ,C18_=_C19 ,C18_=_C20 ,\nC18_=_C23 ,C18_=_C24 ,C18_=_C25 ,C19_=_C20 ,C19_=_C23 ,C19_=_C24 ,\nC19_=_C25 ,C19_=_C367 ,C20_=_C23 ,C20_=_C24 ,C20_=_C25 ,C20_=_C369 ,\nC20_=_C3389 ,C20_=_C3390 ,C23_=_C24 ,C23_=_C25 ,C23_=_C372 ,C23_=_C3502 ,\nC23_=_C3520 ,C24_=_C25 ,C80_=_C106 ,C80_=_C126 ,C80_=_C144 ,C80_=_C169 ,\nC80_=_C186 ,C80_=_C242 ,C80_=_C269 ,C80_=_C296 ,C80_=_C315 ,C80_=_C327 ,\nC80_=_C338 ,C80_=_C350 ,C80_=_C363 ,C80_=_C364 ,C80_=_C365 ,C80_=_C366 ,\nC80_=_C367 ,C80_=_C368 ,C80_=_C369 ,C80_=_C372 ,C80_=_C373 ,C80_=_C374 ,\nC106_=_C126 ,C106_=_C144 ,C106_=_C169 ,C106_=_C186 ,C106_=_C242 ,C106_=_C269 ,\nC106_=_C296 ,C106_=_C315 ,C106_=_C327 ,C106_=_C338 ,C106_=_C350 ,C106_=_C363 ,\nC106_=_C364 ,C106_=_C365 ,C106_=_C366 ,C106_=_C367 ,C106_=_C368 ,C106_=_C369 ,\nC106_=_C372 ,C106_=_C373 ,C106_=_C374 ,C126_=_C132 ,C126_=_C133 ,C126_=_C144 ,\nC126_=_C169 ,C126_=_C186 ,C126_=_C242 ,C126_=_C269 ,C126_=_C296 ,C126_=_C315 ,\nC126_=_C327 ,C126_=_C338 ,C126_=_C350 ,C126_=_C363 ,C126_=_C364 ,C126_=_C365 ,\nC126_=_C366 ,C126_=_C367 ,C126_=_C368 ,C126_=_C369 ,C126_=_C372 ,C126_=_C373 ,\nC126_=_C374 ,C132_=_C133 ,C132_=_C151 ,C132_=_C194 ,C132_=_C346 ,C132_=_C1597 ,\nC132_=_C1684 ,C132_=_C2355 ,C132_=_C2681 ,C132_=_C2820 ,C132_=_C2842 ,C132_=_C3154 ,\nC132_=_C3360 ,C132_=_C3389 ,C132_=_C3409 ,C132_=_C3470 ,C132_=_C3500 ,C132_=_C3502 ,\nC132_=_C3503 ,C132_=_C3504 ,C132_=_C3505 ,C132_=_C3506 ,C132_=_C3507 ,C132_=_C3508 ,\nC133_=_C152 ,C133_=_C195 ,C133_=_C347 ,C133_=_C1599 ,C133_=_C1686 ,C133_=_C2357 ,\nC133_=_C2682 ,C133_=_C2821 ,C133_=_C2843 ,C133_=_C3155 ,C133_=_C3361 ,C133_=_C3390 ,\nC133_=_C3410 ,C133_=_C3472 ,C133_=_C3509 ,C133_=_C3520 ,C133_=_C3521 ,C133_=_C3522 ,\nC133_=_C3523 ,C133_=_C3524 ,C133_=_C3525 ,C133_=_C3526 ,C144_=_C151 ,C144_=_C152 ,\nC144_=_C169 ,C144_=_C186 ,C144_=_C242 ,C144_=_C269 ,C144_=_C296 ,C144_=_C315 ,\nC144_=_C327 ,C144_=_C338 ,C144_=_C350 ,C144_=_C363 ,C144_=_C364 ,C144_=_C365 ,\nC144_=_C366 ,C144_=_C367 ,C144_=_C368 ,C144_=_C369 ,C144_=_C372 ,C144_=_C373 ,\nC144_=_C374 ,C151_=_C152 ,C151_=_C194 ,C151_=_C346 ,C151_=_C1597 ,C151_=_C1684 ,\nC151_=_C2355 ,C151_=_C2681 ,C151_=_C2820 ,C151_=_C2842 ,C151_=_C3154 ,C151_=_C3360 ,\nC151_=_C3389 ,C151_=_C3409 ,C151_=_C3470 ,C151_=_C3500 ,C151_=_C3502 ,C151_=_C3503 ,\nC151_=_C3504 ,C151_=_C3505 ,C151_=_C3506 ,C151_=_C3507 ,C151_=_C3508 ,C152_=_C195 ,\nC152_=_C347 ,C152_=_C1599 ,C152_=_C1686 ,C152_=_C2357 ,C152_=_C2682 ,C152_=_C2821 ,\nC152_=_C2843 ,C152_=_C3155 ,C152_=_C3361 ,C152_=_C3390 ,C152_=_C3410 ,C152_=_C3472 ,\nC152_=_C3509 ,C152_=_C3520 ,C152_=_C3521 ,C152_=_C3522 ,C152_=_C3523 ,C152_=_C3524 ,\nC152_=_C3525 ,C152_=_C3526 ,C169_=_C186 ,C169_=_C242 ,C169_=_C269 ,C169_=_C296 ,\nC169_=_C315 ,C169_=_C327 ,C169_=_C338 ,C169_=_C350 ,C169_=_C363 ,C169_=_C364 ,\nC169_=_C365 ,C169_=_C366 ,C169_=_C367 ,C169_=_C368 ,C169_=_C369 ,C169_=_C372 ,\nC169_=_C373 ,C169_=_C374 ,C186_=_C194 ,C186_=_C195 ,C186_=_C242 ,C186_=_C269 ,\nC186_=_C296 ,C186_=_C315 ,C186_=_C327 ,C186_=_C338 ,C186_=_C350 ,C186_=_C363 ,\nC186_=_C364 ,C186_=_C365 ,C186_=_C366 ,C186_=_C367 ,C186_=_C368 ,C186_=_C369 ,\nC186_=_C372 ,C186_=_C373 ,C186_=_C374 ,C194_=_C195 ,C194_=_C346 ,C194_=_C1597 ,\nC194_=_C1684 ,C194_=_C2355 ,C194_=_C2681 ,C194_=_C2820 ,C194_=_C2842 ,C194_=_C3154 ,\nC194_=_C3360 ,C194_=_C3389 ,C194_=_C3409 ,C194_=_C3470 ,C194_=_C3500 ,C194_=_C3502 ,\nC194_=_C3503 ,C194_=_C3504 ,C194_=_C3505 ,C194_=_C3506 ,C194_=_C3507 ,C194_=_C3508 ,\nC195_=_C347 ,C195_=_C1599 ,C195_=_C1686 ,C195_=_C2357 ,C195_=_C2682 ,C195_=_C2821 ,\nC195_=_C2843 ,C195_=_C3155 ,C195_=_C3361 ,C195_=_C3390 ,C195_=_C3410 ,C195_=_C3472 ,\nC195_=_C3509 ,C195_=_C3520 ,C195_=_C3521 ,C195_=_C3522 ,C195_=_C3523 ,C195_=_C3524 ,\nC195_=_C3525 ,C195_=_C3526 ,C242_=_C269 ,C242_=_C296 ,C242_=_C315 ,C242_=_C327 ,\nC242_=_C338 ,C242_=_C350 ,C242_=_C363 ,C242_=_C364 ,C242_=_C365 ,C242_=_C366 ,\nC242_=_C367 ,C242_=_C368 ,C242_=_C369 ,C242_=_C372 ,C242_=_C373 ,C242_=_C374 ,\nC269_=_C296 ,C269_=_C315 ,C269_=_C327 ,C269_=_C338 ,C269_=_C350 ,C269_=_C363 ,\nC269_=_C364 ,C269_=_C365 ,C269_=_C366 ,C269_=_C367 ,C269_=_C368 ,C269_=_C369 ,\nC269_=_C372 ,C269_=_C373 ,C269_=_C374 ,C296_=_C315 ,C296_=_C327 ,C296_=_C338 ,\nC296_=_C350 ,C296_=_C363 ,C296_=_C364 ,C296_=_C365 ,C296_=_C366 ,C296_=_C367 ,\nC296_=_C368 ,C296_=_C369 ,C296_=_C372 ,C296_=_C373 ,C296_=_C374 ,C315_=_C327 ,\nC315_=_C338 ,C315_=_C350 ,C315_=_C363 ,C315_=_C364 ,C315_=_C365 ,C315_=_C366 ,\nC315_=_C367 ,C315_=_C368 ,C315_=_C369 ,C315_=_C372 ,C315_=_C373 ,C315_=_C374 ,\nC327_=_C338 ,C327_=_C350 ,C327_=_C363 ,C327_=_C364 ,C327_=_C365 ,C327_=_C366 ,\nC327_=_C367 ,C327_=_C368 ,C327_=_C369 ,C327_=_C372 ,C327_=_C373 ,C327_=_C374 ,\nC338_=_C346 ,C338_=_C347 ,C338_=_C350 ,C338_=_C363 ,C338_=_C364 ,C338_=_C365 ,\nC338_=_C366 ,C338_=_C367 ,C338_=_C368 ,C338_=_C369 ,C338_=_C372 ,C338_=_C373 ,\nC338_=_C374 ,C346_=_C347 ,C346_=_C1597 ,C346_=_C1684 ,C346_=_C2355 ,C346_=_C2681 ,\nC346_=_C2820 ,C346_=_C2842 ,C346_=_C3154 ,C346_=_C3360 ,C346_=_C3389 ,C346_=_C3409 ,\nC346_=_C3470 ,C346_=_C3500 ,C346_=_C3502 ,C346_=_C3503 ,C346_=_C3504 ,C346_=_C3505 ,\nC346_=_C3506 ,C346_=_C3507 ,C346_=_C3508 ,C347_=_C1599 ,C347_=_C1686 ,C347_=_C2357 ,\nC347_=_C2682 ,C347_=_C2821 ,C347_=_C2843 ,C347_=_C3155 ,C347_=_C3361 ,C347_=_C3390 ,\nC347_=_C3410 ,C347_=_C3472 ,C347_=_C3509 ,C347_=_C3520 ,C347_=_C3521 ,C347_=_C3522 ,\nC347_=_C3523 ,C347_=_C3524 ,C347_=_C3525 ,C347_=_C3526 ,C350_=_C363 ,C350_=_C364 ,\nC350_=_C365 ,C350_=_C366 ,C350_=_C367 ,C350_=_C368 ,C350_=_C369 ,C350_=_C372 ,\nC350_=_C373 ,C350_=_C374 ,C363_=_C364 ,C363_=_C365 ,C363_=_C366 ,C363_=_C367 ,\nC363_=_C368 ,C363_=_C369 ,C363_=_C372 ,C363_=_C373 ,C363_=_C374 ,C364_=_C365 ,\nC364_=_C366 ,C364_=_C367 ,C364_=_C368 ,C364_=_C369 ,C364_=_C372 ,C364_=_C373 ,\nC364_=_C374 ,C365_=_C366 ,C365_=_C367 ,C365_=_C368 ,C365_=_C369 ,C365_=_C372 ,\nC365_=_C373 ,C365_=_C374 ,C366_=_C367 ,C366_=_C368 ,C366_=_C369 ,C366_=_C372 ,\nC366_=_C373 ,C366_=_C374 ,C366_=_C2681 ,C366_=_C2682 ,C367_=_C368 ,C367_=_C369 ,\nC367_=_C372 ,C367_=_C373 ,C367_=_C374 ,C368_=_C369 ,C368_=_C372 ,C368_=_C373 ,\nC368_=_C374</w:t>
      </w:r>
    </w:p>
    <w:p>
      <w:pPr>
        <w:pStyle w:val="PreformattedText"/>
        <w:bidi w:val="0"/>
        <w:spacing w:before="0" w:after="0"/>
        <w:jc w:val="left"/>
        <w:rPr/>
      </w:pPr>
      <w:r>
        <w:rPr/>
        <w:t xml:space="preserve"> </w:t>
      </w:r>
      <w:r>
        <w:rPr/>
        <w:t>,C369_=_C372 ,C369_=_C373 ,C369_=_C374 ,C369_=_C3389 ,C369_=_C3390 ,\nC372_=_C373 ,C372_=_C374 ,C372_=_C3502 ,C372_=_C3520 ,C373_=_C374 ,C1597_=_C1599 ,\nC1597_=_C1684 ,C1597_=_C2355 ,C1597_=_C2681 ,C1597_=_C2820 ,C1597_=_C2842 ,C1597_=_C3154 ,\nC1597_=_C3360 ,C1597_=_C3389 ,C1597_=_C3409 ,C1597_=_C3470 ,C1597_=_C3500 ,C1597_=_C3502 ,\nC1597_=_C3503 ,C1597_=_C3504 ,C1597_=_C3505 ,C1597_=_C3506 ,C1597_=_C3507 ,C1597_=_C3508 ,\nC1599_=_C1686 ,C1599_=_C2357 ,C1599_=_C2682 ,C1599_=_C2821 ,C1599_=_C2843 ,C1599_=_C3155 ,\nC1599_=_C3361 ,C1599_=_C3390 ,C1599_=_C3410 ,C1599_=_C3472 ,C1599_=_C3509 ,C1599_=_C3520 ,\nC1599_=_C3521 ,C1599_=_C3522 ,C1599_=_C3523 ,C1599_=_C3524 ,C1599_=_C3525 ,C1599_=_C3526 ,\nC1684_=_C1686 ,C1684_=_C2355 ,C1684_=_C2681 ,C1684_=_C2820 ,C1684_=_C2842 ,C1684_=_C3154 ,\nC1684_=_C3360 ,C1684_=_C3389 ,C1684_=_C3409 ,C1684_=_C3470 ,C1684_=_C3500 ,C1684_=_C3502 ,\nC1684_=_C3503 ,C1684_=_C3504 ,C1684_=_C3505 ,C1684_=_C3506 ,C1684_=_C3507 ,C1684_=_C3508 ,\nC1686_=_C2357 ,C1686_=_C2682 ,C1686_=_C2821 ,C1686_=_C2843 ,C1686_=_C3155 ,C1686_=_C3361 ,\nC1686_=_C3390 ,C1686_=_C3410 ,C1686_=_C3472 ,C1686_=_C3509 ,C1686_=_C3520 ,C1686_=_C3521 ,\nC1686_=_C3522 ,C1686_=_C3523 ,C1686_=_C3524 ,C1686_=_C3525 ,C1686_=_C3526 ,C2355_=_C2357 ,\nC2355_=_C2681 ,C2355_=_C2820 ,C2355_=_C2842 ,C2355_=_C3154 ,C2355_=_C3360 ,C2355_=_C3389 ,\nC2355_=_C3409 ,C2355_=_C3470 ,C2355_=_C3500 ,C2355_=_C3502 ,C2355_=_C3503 ,C2355_=_C3504 ,\nC2355_=_C3505 ,C2355_=_C3506 ,C2355_=_C3507 ,C2355_=_C3508 ,C2357_=_C2682 ,C2357_=_C2821 ,\nC2357_=_C2843 ,C2357_=_C3155 ,C2357_=_C3361 ,C2357_=_C3390 ,C2357_=_C3410 ,C2357_=_C3472 ,\nC2357_=_C3509 ,C2357_=_C3520 ,C2357_=_C3521 ,C2357_=_C3522 ,C2357_=_C3523 ,C2357_=_C3524 ,\nC2357_=_C3525 ,C2357_=_C3526 ,C2681_=_C2682 ,C2681_=_C2820 ,C2681_=_C2842 ,C2681_=_C3154 ,\nC2681_=_C3360 ,C2681_=_C3389 ,C2681_=_C3409 ,C2681_=_C3470 ,C2681_=_C3500 ,C2681_=_C3502 ,\nC2681_=_C3503 ,C2681_=_C3504 ,C2681_=_C3505 ,C2681_=_C3506 ,C2681_=_C3507 ,C2681_=_C3508 ,\nC2682_=_C2821 ,C2682_=_C2843 ,C2682_=_C3155 ,C2682_=_C3361 ,C2682_=_C3390 ,C2682_=_C3410 ,\nC2682_=_C3472 ,C2682_=_C3509 ,C2682_=_C3520 ,C2682_=_C3521 ,C2682_=_C3522 ,C2682_=_C3523 ,\nC2682_=_C3524 ,C2682_=_C3525 ,C2682_=_C3526 ,C2820_=_C2821 ,C2820_=_C2842 ,C2820_=_C3154 ,\nC2820_=_C3360 ,C2820_=_C3389 ,C2820_=_C3409 ,C2820_=_C3470 ,C2820_=_C3500 ,C2820_=_C3502 ,\nC2820_=_C3503 ,C2820_=_C3504 ,C2820_=_C3505 ,C2820_=_C3506 ,C2820_=_C3507 ,C2820_=_C3508 ,\nC2821_=_C2843 ,C2821_=_C3155 ,C2821_=_C3361 ,C2821_=_C3390 ,C2821_=_C3410 ,C2821_=_C3472 ,\nC2821_=_C3509 ,C2821_=_C3520 ,C2821_=_C3521 ,C2821_=_C3522 ,C2821_=_C3523 ,C2821_=_C3524 ,\nC2821_=_C3525 ,C2821_=_C3526 ,C2842_=_C2843 ,C2842_=_C3154 ,C2842_=_C3360 ,C2842_=_C3389 ,\nC2842_=_C3409 ,C2842_=_C3470 ,C2842_=_C3500 ,C2842_=_C3502 ,C2842_=_C3503 ,C2842_=_C3504 ,\nC2842_=_C3505 ,C2842_=_C3506 ,C2842_=_C3507 ,C2842_=_C3508 ,C2843_=_C3155 ,C2843_=_C3361 ,\nC2843_=_C3390 ,C2843_=_C3410 ,C2843_=_C3472 ,C2843_=_C3509 ,C2843_=_C3520 ,C2843_=_C3521 ,\nC2843_=_C3522 ,C2843_=_C3523 ,C2843_=_C3524 ,C2843_=_C3525 ,C2843_=_C3526 ,C3154_=_C3155 ,\nC3154_=_C3360 ,C3154_=_C3389 ,C3154_=_C3409 ,C3154_=_C3470 ,C3154_=_C3500 ,C3154_=_C3502 ,\nC3154_=_C3503 ,C3154_=_C3504 ,C3154_=_C3505 ,C3154_=_C3506 ,C3154_=_C3507 ,C3154_=_C3508 ,\nC3155_=_C3361 ,C3155_=_C3390 ,C3155_=_C3410 ,C3155_=_C3472 ,C3155_=_C3509 ,C3155_=_C3520 ,\nC3155_=_C3521 ,C3155_=_C3522 ,C3155_=_C3523 ,C3155_=_C3524 ,C3155_=_C3525 ,C3155_=_C3526 ,\nC3360_=_C3361 ,C3360_=_C3389 ,C3360_=_C3409 ,C3360_=_C3470 ,C3360_=_C3500 ,C3360_=_C3502 ,\nC3360_=_C3503 ,C3360_=_C3504 ,C3360_=_C3505 ,C3360_=_C3506 ,C3360_=_C3507 ,C3360_=_C3508 ,\nC3361_=_C3390 ,C3361_=_C3410 ,C3361_=_C3472 ,C3361_=_C3509 ,C3361_=_C3520 ,C3361_=_C3521 ,\nC3361_=_C3522 ,C3361_=_C3523 ,C3361_=_C3524 ,C3361_=_C3525 ,C3361_=_C3526 ,C3389_=_C3390 ,\nC3389_=_C3409 ,C3389_=_C3470 ,C3389_=_C3500 ,C3389_=_C3502 ,C3389_=_C3503 ,C3389_=_C3504 ,\nC3389_=_C3505 ,C3389_=_C3506 ,C3389_=_C3507 ,C3389_=_C3508 ,C3390_=_C3410 ,C3390_=_C3472 ,\nC3390_=_C3509 ,C3390_=_C3520 ,C3390_=_C3521 ,C3390_=_C3522 ,C3390_=_C3523 ,C3390_=_C3524 ,\nC3390_=_C3525 ,C3390_=_C3526 ,C3409_=_C3410 ,C3409_=_C3470 ,C3409_=_C3500 ,C3409_=_C3502 ,\nC3409_=_C3503 ,C3409_=_C3504 ,C3409_=_C3505 ,C3409_=_C3506 ,C3409_=_C3507 ,C3409_=_C3508 ,\nC3410_=_C3472 ,C3410_=_C3509 ,C3410_=_C3520 ,C3410_=_C3521 ,C3410_=_C3522 ,C3410_=_C3523 ,\nC3410_=_C3524 ,C3410_=_C3525 ,C3410_=_C3526 ,C3470_=_C3472 ,C3470_=_C3500 ,C3470_=_C3502 ,\nC3470_=_C3503 ,C3470_=_C3504 ,C3470_=_C3505 ,C3470_=_C3506 ,C3470_=_C3507 ,C3470_=_C3508 ,\nC3472_=_C3509 ,C3472_=_C3520 ,C3472_=_C3521 ,C3472_=_C3522 ,C3472_=_C3523 ,C3472_=_C3524 ,\nC3472_=_C3525 ,C3472_=_C3526 ,C3500_=_C3502 ,C3500_=_C3503 ,C3500_=_C3504 ,C3500_=_C3505 ,\nC3500_=_C3506 ,C3500_=_C3507 ,C3500_=_C3508 ,C3500_=_C3509 ,C3502_=_C3503 ,C3502_=_C3504 ,\nC3502_=_C3505 ,C3502_=_C3506 ,C3502_=_C3507 ,C3502_=_C3508 ,C3502_=_C3520 ,C3503_=_C3504 ,\nC3503_=_C3505 ,C3503_=_C3506 ,C3503_=_C3507 ,C3503_=_C3508 ,C3503_=_C3521 ,C3504_=_C3505 ,\nC3504_=_C3506 ,C3504_=_C3507 ,C3504_=_C3508 ,C3504_=_C3522 ,C3505_=_C3506 ,C3505_=_C3507 ,\nC3505_=_C3508 ,C3505_=_C3523 ,C3506_=_C3507 ,C3506_=_C3508 ,C3506_=_C3524 ,C3507_=_C3508 ,\nC3507_=_C3525 ,C3508_=_C3526 ,C3509_=_C3520 ,C3509_=_C3521 ,C3509_=_C3522 ,C3509_=_C3523 ,\nC3509_=_C3524 ,C3509_=_C3525 ,C3509_=_C3526 ,C3520_=_C3521 ,C3520_=_C3522 ,C3520_=_C3523 ,\nC3520_=_C3524 ,C3520_=_C3525 ,C3520_=_C3526 ,C3521_=_C3522 ,C3521_=_C3523 ,C3521_=_C3524 ,\nC3521_=_C3525 ,C3521_=_C3526 ,C3522_=_C3523 ,C3522_=_C3524 ,C3522_=_C3525 ,C3522_=_C3526 ,\nC3523_=_C3524 ,C3523_=_C3525 ,C3523_=_C3526 ,C3524_=_C3525 ,C3524_=_C3526 ,C3525_=_C3526 ,"];247[shape=box, label="id:247 level: 6\n100: C3 C71 C114 C136 C137 \nC138 C139 C140 C141 C142 C143 \nC144 C145 C146 C147 C148 C149 \nC150 C151 C152 C153 C154 C156 \nC157 C158 C159 C175 C176 C178 \nC211 C214 C218 C259 C260 C263 \nC357 C358 C361 C379 C380 C383 \nC607 C629 C886 C956 C962 C1014 \nC1305 C1310 C1357 C1400 C1403 C1445 \nC1931 C1977 C2061 C2130 C2188 C2636 \nC2745 C2900 C2942 C2946 C3113 C3188 \nC3200 C3274 C3457 C3476 C3512 C3548 \nC3600 C3603 C3619 C3624 C3710 C3715 \nC3719 C3720 C3721 C3722 C3724 C3725 \nC3726 C3727 C3768 C3769 C3770 C3771 \nC3772 C3773 C3774 C3775 C3836 C3936 \nC3983 C4018 C4019 C4020 C4021 \n1346: C3_=_C71( C3 C71 ) C3_=_C114( C3 C114 ) C3_=_C136( C3 C136 ) C3_=_C137( C3 C137 ) C3_=_C138( C3 C138 ) \nC3_=_C139( C3 C139 ) C3_=_C140( C3 C140 ) C3_=_C141( C3 C141 ) C3_=_C142( C3 C142 ) C3_=_C143( C3 C143 ) C3_=_C144( C3 C144 ) \nC3_=_C145( C3 C145 ) C3_=_C146( C3 C146 ) C3_=_C147( C3 C147 ) C3_=_C148( C3 C148 ) C3_=_C149( C3 C149 ) C3_=_C150( C3 C150 ) \nC3_=_C151( C3 C151 ) C3_=_C152( C3 C152 ) C3_=_C153( C3 C153 ) C3_=_C154( C3 C154 ) C3_=_C156( C3 C156 ) C3_=_C157( C3 C157 ) \nC3_=_C158( C3 C158 ) C3_=_C159( C3 C159 ) C71_=_C114( C71 C114 ) C71_=_C136( C71 C136 ) C71_=_C137( C71 C137 ) C71_=_C138( C71 C138 ) \nC71_=_C139( C71 C139 ) C71_=_C140( C71 C140 ) C71_=_C141( C71 C141 ) C71_=_C142( C71 C142 ) C71_=_C143( C71 C143 ) C71_=_C144( C71 C144 ) \nC71_=_C145( C71 C145 ) C71_=_C146( C71 C146 ) C71_=_C147( C71 C147 ) C71_=_C148( C71 C148 ) C71_=_C149( C71 C149 ) C71_=_C150( C71 C150 ) \nC71_=_C151( C71 C151 ) C71_=_C152( C71 C152 ) C71_=_C153( C71 C153 ) C71_=_C154( C71 C154 ) C71_=_C156( C71 C156 ) C71_=_C157( C71 C157 ) \nC71_=_C158( C71 C158 ) C71_=_C159( C71 C159 ) C114_=_C136( C114 C136 ) C114_=_C137( C114 C137 ) C114_=_C138( C114 C138 ) C114_=_C139( C114 C139 ) \nC114_=_C140( C114 C140 ) C114_=_C141( C114 C141 ) C114_=_C142( C114 C142 ) C114_=_C143( C114 C143 ) C114_=_C144( C114 C144 ) C114_=_C145( C114 C145 ) \nC114_=_C146( C114 C146 ) C114_=_C147( C114 C147 ) C114_=_C148( C114 C148 ) C114_=_C149( C114 C149 ) C114_=_C150( C114 C150 ) C114_=_C151( C114 C151 ) \nC114_=_C152( C114 C152 ) C114_=_C153( C114 C153 ) C114_=_C154( C114 C154 ) C114_=_C156( C114 C156 ) C114_=_C157( C114 C157 ) C114_=_C158( C114 C158 ) \nC114_=_C159( C114 C159 ) C136_=_C137( C136 C137 ) C136_=_C138( C136 C138 ) C136_=_C139( C136 C139 ) C136_=_C140( C136 C140 ) C136_=_C141( C136 C141 ) \nC136_=_C142( C136 C142 ) C136_=_C143( C136 C143 ) C136_=_C144( C136 C144 ) C136_=_C145( C136 C145 ) C136_=_C146( C136 C146 ) C136_=_C147( C136 C147 ) \nC136_=_C148( C136 C148 ) C136_=_C149( C136 C149 ) C136_=_C150( C136 C150 ) C136_=_C151( C136 C151 ) C136_=_C152( C136 C152 ) C136_=_C153( C136 C153 ) \nC136_=_C154( C136 C154 ) C136_=_C156( C136 C156 ) C136_=_C157( C136 C157 ) C136_=_C158( C136 C158 ) C136_=_C159( C136 C159 ) C136_=_C175( C136 C175 ) \nC136_=_C176( C136 C176 ) C136_=_C178( C136 C178 ) C137_=_C138( C137 C138 ) C137_=_C139( C137 C139 ) C137_=_C140( C137 C140 ) C137_=_C141( C137 C141 ) \nC137_=_C142( C137 C142 ) C137_=_C143( C137 C143 ) C137_=_C144( C137 C144 ) C137_=_C145( C137 C145 ) C137_=_C146( C137 C146 ) C137_=_C147( C137 C147 ) \nC137_=_C148( C137 C148 ) C137_=_C149( C137 C149 ) C137_=_C150( C137 C150 ) C137_=_C151( C137 C151 ) C137_=_C152( C137 C152 ) C137_=_C153( C137 C153 ) \nC137_=_C154( C137 C154 ) C137_=_C156( C137 C156 ) C137_=_C157( C137 C157 ) C137_=_C158( C137 C158 ) C137_=_C159( C137 C159 ) C138_=_C139( C138 C139 ) \nC138_=_C140( C138 C140 ) C138_=_C141( C138 C141 ) C138_=_C142( C138 C142 ) C138_=_C143( C138 C143 ) C138_=_C144( C138 C144 ) C138_=_C145( C138 C145 ) \nC138_=_C146( C138 C146 ) C138_=_C147( C138 C147 ) C138_=_C148( C138 C148 ) C138_=_C149( C138 C149 ) C138_=_C150( C138 C150 ) C138_=_C151( C138 C151 ) \nC138_=_C152( C138 C152 ) C138_=_C153( C138 C153 ) C138_=_C154( C138 C154 ) C138_=_C156( C138 C156 ) C138_=_C157( C138 C157 ) C138_=_C158( C138 C158 ) \nC138_=_C159( C138 C159 ) C138_=_C211( C138 C211 ) C138_=_C214( C138 C214 ) C138_=_C218( C138 C218 ) C139_=_C140( C139 C140 ) C139_=_C141( C139 C141 ) \nC139_=_C142( C139 C142 ) C139_=_C143( C139 C143 ) C139_=_C144( C139 C144 ) C139_=_C145( C139 C145 ) C139_=_C146( C139</w:t>
      </w:r>
    </w:p>
    <w:p>
      <w:pPr>
        <w:pStyle w:val="PreformattedText"/>
        <w:bidi w:val="0"/>
        <w:spacing w:before="0" w:after="0"/>
        <w:jc w:val="left"/>
        <w:rPr/>
      </w:pPr>
      <w:r>
        <w:rPr/>
        <w:t xml:space="preserve"> </w:t>
      </w:r>
      <w:r>
        <w:rPr/>
        <w:t>C146 ) C139_=_C147( C139 C147 ) \nC139_=_C148( C139 C148 ) C139_=_C149( C139 C149 ) C139_=_C150( C139 C150 ) C139_=_C151( C139 C151 ) C139_=_C152( C139 C152 ) C139_=_C153( C139 C153 ) \nC139_=_C154( C139 C154 ) C139_=_C156( C139 C156 ) C139_=_C157( C139 C157 ) C139_=_C158( C139 C158 ) C139_=_C159( C139 C159 ) C139_=_C259( C139 C259 ) \nC139_=_C260( C139 C260 ) C139_=_C263( C139 C263 ) C140_=_C141( C140 C141 ) C140_=_C142( C140 C142 ) C140_=_C143( C140 C143 ) C140_=_C144( C140 C144 ) \nC140_=_C145( C140 C145 ) C140_=_C146( C140 C146 ) C140_=_C147( C140 C147 ) C140_=_C148( C140 C148 ) C140_=_C149( C140 C149 ) C140_=_C150( C140 C150 ) \nC140_=_C151( C140 C151 ) C140_=_C152( C140 C152 ) C140_=_C153( C140 C153 ) C140_=_C154( C140 C154 ) C140_=_C156( C140 C156 ) C140_=_C157( C140 C157 ) \nC140_=_C158( C140 C158 ) C140_=_C159( C140 C159 ) C141_=_C142( C141 C142 ) C141_=_C143( C141 C143 ) C141_=_C144( C141 C144 ) C141_=_C145( C141 C145 ) \nC141_=_C146( C141 C146 ) C141_=_C147( C141 C147 ) C141_=_C148( C141 C148 ) C141_=_C149( C141 C149 ) C141_=_C150( C141 C150 ) C141_=_C151( C141 C151 ) \nC141_=_C152( C141 C152 ) C141_=_C153( C141 C153 ) C141_=_C154( C141 C154 ) C141_=_C156( C141 C156 ) C141_=_C157( C141 C157 ) C141_=_C158( C141 C158 ) \nC141_=_C159( C141 C159 ) C142_=_C143( C142 C143 ) C142_=_C144( C142 C144 ) C142_=_C145( C142 C145 ) C142_=_C146( C142 C146 ) C142_=_C147( C142 C147 ) \nC142_=_C148( C142 C148 ) C142_=_C149( C142 C149 ) C142_=_C150( C142 C150 ) C142_=_C151( C142 C151 ) C142_=_C152( C142 C152 ) C142_=_C153( C142 C153 ) \nC142_=_C154( C142 C154 ) C142_=_C156( C142 C156 ) C142_=_C157( C142 C157 ) C142_=_C158( C142 C158 ) C142_=_C159( C142 C159 ) C143_=_C144( C143 C144 ) \nC143_=_C145( C143 C145 ) C143_=_C146( C143 C146 ) C143_=_C147( C143 C147 ) C143_=_C148( C143 C148 ) C143_=_C149( C143 C149 ) C143_=_C150( C143 C150 ) \nC143_=_C151( C143 C151 ) C143_=_C152( C143 C152 ) C143_=_C153( C143 C153 ) C143_=_C154( C143 C154 ) C143_=_C156( C143 C156 ) C143_=_C157( C143 C157 ) \nC143_=_C158( C143 C158 ) C143_=_C159( C143 C159 ) C143_=_C357( C143 C357 ) C143_=_C358( C143 C358 ) C143_=_C361( C143 C361 ) C144_=_C145( C144 C145 ) \nC144_=_C146( C144 C146 ) C144_=_C147( C144 C147 ) C144_=_C148( C144 C148 ) C144_=_C149( C144 C149 ) C144_=_C150( C144 C150 ) C144_=_C151( C144 C151 ) \nC144_=_C152( C144 C152 ) C144_=_C153( C144 C153 ) C144_=_C154( C144 C154 ) C144_=_C156( C144 C156 ) C144_=_C157( C144 C157 ) C144_=_C158( C144 C158 ) \nC144_=_C159( C144 C159 ) C145_=_C146( C145 C146 ) C145_=_C147( C145 C147 ) C145_=_C148( C145 C148 ) C145_=_C149( C145 C149 ) C145_=_C150( C145 C150 ) \nC145_=_C151( C145 C151 ) C145_=_C152( C145 C152 ) C145_=_C153( C145 C153 ) C145_=_C154( C145 C154 ) C145_=_C156( C145 C156 ) C145_=_C157( C145 C157 ) \nC145_=_C158( C145 C158 ) C145_=_C159( C145 C159 ) C145_=_C379( C145 C379 ) C145_=_C380( C145 C380 ) C145_=_C383( C145 C383 ) C146_=_C147( C146 C147 ) \nC146_=_C148( C146 C148 ) C146_=_C149( C146 C149 ) C146_=_C150( C146 C150 ) C146_=_C151( C146 C151 ) C146_=_C152( C146 C152 ) C146_=_C153( C146 C153 ) \nC146_=_C154( C146 C154 ) C146_=_C156( C146 C156 ) C146_=_C157( C146 C157 ) C146_=_C158( C146 C158 ) C146_=_C159( C146 C159 ) C147_=_C148( C147 C148 ) \nC147_=_C149( C147 C149 ) C147_=_C150( C147 C150 ) C147_=_C151( C147 C151 ) C147_=_C152( C147 C152 ) C147_=_C153( C147 C153 ) C147_=_C154( C147 C154 ) \nC147_=_C156( C147 C156 ) C147_=_C157( C147 C157 ) C147_=_C158( C147 C158 ) C147_=_C159( C147 C159 ) C148_=_C149( C148 C149 ) C148_=_C150( C148 C150 ) \nC148_=_C151( C148 C151 ) C148_=_C152( C148 C152 ) C148_=_C153( C148 C153 ) C148_=_C154( C148 C154 ) C148_=_C156( C148 C156 ) C148_=_C157( C148 C157 ) \nC148_=_C158( C148 C158 ) C148_=_C159( C148 C159 ) C149_=_C150( C149 C150 ) C149_=_C151( C149 C151 ) C149_=_C152( C149 C152 ) C149_=_C153( C149 C153 ) \nC149_=_C154( C149 C154 ) C149_=_C156( C149 C156 ) C149_=_C157( C149 C157 ) C149_=_C158( C149 C158 ) C149_=_C159( C149 C159 ) C150_=_C151( C150 C151 ) \nC150_=_C152( C150 C152 ) C150_=_C153( C150 C153 ) C150_=_C154( C150 C154 ) C150_=_C156( C150 C156 ) C150_=_C157( C150 C157 ) C150_=_C158( C150 C158 ) \nC150_=_C159( C150 C159 ) C151_=_C152( C151 C152 ) C151_=_C153( C151 C153 ) C151_=_C154( C151 C154 ) C151_=_C156( C151 C156 ) C151_=_C157( C151 C157 ) \nC151_=_C158( C151 C158 ) C151_=_C159( C151 C159 ) C152_=_C153( C152 C153 ) C152_=_C154( C152 C154 ) C152_=_C156( C152 C156 ) C152_=_C157( C152 C157 ) \nC152_=_C158( C152 C158 ) C152_=_C159( C152 C159 ) C153_=_C154( C153 C154 ) C153_=_C156( C153 C156 ) C153_=_C157( C153 C157 ) C153_=_C158( C153 C158 ) \nC153_=_C159( C153 C159 ) C154_=_C156( C154 C156 ) C154_=_C157( C154 C157 ) C154_=_C158( C154 C158 ) C154_=_C159( C154 C159 ) C154_=_C175( C154 C175 ) \nC154_=_C211( C154 C211 ) C154_=_C259( C154 C259 ) C154_=_C357( C154 C357 ) C154_=_C379( C154 C379 ) C154_=_C1014( C154 C1014 ) C154_=_C1305( C154 C1305 ) \nC154_=_C1400( C154 C1400 ) C154_=_C2188( C154 C2188 ) C154_=_C2745( C154 C2745 ) C154_=_C2900( C154 C2900 ) C154_=_C2942( C154 C2942 ) C154_=_C3113( C154 C3113 ) \nC154_=_C3274( C154 C3274 ) C154_=_C3600( C154 C3600 ) C154_=_C3619( C154 C3619 ) C154_=_C3710( C154 C3710 ) C154_=_C3719( C154 C3719 ) C154_=_C3720( C154 C3720 ) \nC154_=_C3721( C154 C3721 ) C154_=_C3722( C154 C3722 ) C154_=_C3724( C154 C3724 ) C154_=_C3725( C154 C3725 ) C154_=_C3726( C154 C3726 ) C154_=_C3727( C154 C3727 ) \nC156_=_C157( C156 C157 ) C156_=_C158( C156 C158 ) C156_=_C159( C156 C159 ) C156_=_C3720( C156 C3720 ) C156_=_C3768( C156 C3768 ) C156_=_C3836( C156 C3836 ) \nC157_=_C158( C157 C158 ) C157_=_C159( C157 C159 ) C158_=_C159( C158 C159 ) C158_=_C178( C158 C178 ) C158_=_C218( C158 C218 ) C158_=_C263( C158 C263 ) \nC158_=_C361( C158 C361 ) C158_=_C383( C158 C383 ) C158_=_C962( C158 C962 ) C158_=_C1310( C158 C1310 ) C158_=_C1357( C158 C1357 ) C158_=_C1403( C158 C1403 ) \nC158_=_C1977( C158 C1977 ) C158_=_C2061( C158 C2061 ) C158_=_C2946( C158 C2946 ) C158_=_C3200( C158 C3200 ) C158_=_C3476( C158 C3476 ) C158_=_C3603( C158 C3603 ) \nC158_=_C3624( C158 C3624 ) C158_=_C3715( C158 C3715 ) C158_=_C3771( C158 C3771 ) C158_=_C3836( C158 C3836 ) C158_=_C3936( C158 C3936 ) C158_=_C3983( C158 C3983 ) \nC158_=_C4018( C158 C4018 ) C158_=_C4019( C158 C4019 ) C158_=_C4020( C158 C4020 ) C158_=_C4021( C158 C4021 ) C175_=_C176( C175 C176 ) C175_=_C178( C175 C178 ) \nC175_=_C211( C175 C211 ) C175_=_C259( C175 C259 ) C175_=_C357( C175 C357 ) C175_=_C379( C175 C379 ) C175_=_C1014( C175 C1014 ) C175_=_C1305( C175 C1305 ) \nC175_=_C1400( C175 C1400 ) C175_=_C2188( C175 C2188 ) C175_=_C2745( C175 C2745 ) C175_=_C2900( C175 C2900 ) C175_=_C2942( C175 C2942 ) C175_=_C3113( C175 C3113 ) \nC175_=_C3274( C175 C3274 ) C175_=_C3600( C175 C3600 ) C175_=_C3619( C175 C3619 ) C175_=_C3710( C175 C3710 ) C175_=_C3719( C175 C3719 ) C175_=_C3720( C175 C3720 ) \nC175_=_C3721( C175 C3721 ) C175_=_C3722( C175 C3722 ) C175_=_C3724( C175 C3724 ) C175_=_C3725( C175 C3725 ) C175_=_C3726( C175 C3726 ) C175_=_C3727( C175 C3727 ) \nC176_=_C178( C176 C178 ) C176_=_C214( C176 C214 ) C176_=_C260( C176 C260 ) C176_=_C358( C176 C358 ) C176_=_C380( C176 C380 ) C176_=_C607( C176 C607 ) \nC176_=_C629( C176 C629 ) C176_=_C886( C176 C886 ) C176_=_C956( C176 C956 ) C176_=_C1445( C176 C1445 ) C176_=_C1931( C176 C1931 ) C176_=_C2130( C176 C2130 ) \nC176_=_C2636( C176 C2636 ) C176_=_C3188( C176 C3188 ) C176_=_C3457( C176 C3457 ) C176_=_C3512( C176 C3512 ) C176_=_C3548( C176 C3548 ) C176_=_C3719( C176 C3719 ) \nC176_=_C3768( C176 C3768 ) C176_=_C3769( C176 C3769 ) C176_=_C3770( C176 C3770 ) C176_=_C3771( C176 C3771 ) C176_=_C3772( C176 C3772 ) C176_=_C3773( C176 C3773 ) \nC176_=_C3774( C176 C3774 ) C176_=_C3775( C176 C3775 ) C178_=_C218( C178 C218 ) C178_=_C263( C178 C263 ) C178_=_C361( C178 C361 ) C178_=_C383( C178 C383 ) \nC178_=_C962( C178 C962 ) C178_=_C1310( C178 C1310 ) C178_=_C1357( C178 C1357 ) C178_=_C1403( C178 C1403 ) C178_=_C1977( C178 C1977 ) C178_=_C2061( C178 C2061 ) \nC178_=_C2946( C178 C2946 ) C178_=_C3200( C178 C3200 ) C178_=_C3476( C178 C3476 ) C178_=_C3603( C178 C3603 ) C178_=_C3624( C178 C3624 ) C178_=_C3715( C178 C3715 ) \nC178_=_C3771( C178 C3771 ) C178_=_C3836( C178 C3836 ) C178_=_C3936( C178 C3936 ) C178_=_C3983( C178 C3983 ) C178_=_C4018( C178 C4018 ) C178_=_C4019( C178 C4019 ) \nC178_=_C4020( C178 C4020 ) C178_=_C4021( C178 C4021 ) C211_=_C214( C211 C214 ) C211_=_C218( C211 C218 ) C211_=_C259( C211 C259 ) C211_=_C357( C211 C357 ) \nC211_=_C379( C211 C379 ) C211_=_C1014( C211 C1014 ) C211_=_C1305( C211 C1305 ) C211_=_C1400( C211 C1400 ) C211_=_C2188( C211 C2188 ) C211_=_C2745( C211 C2745 ) \nC211_=_C2900( C211 C2900 ) C211_=_C2942( C211 C2942 ) C211_=_C3113( C211 C3113 ) C211_=_C3274( C211 C3274 ) C211_=_C3600( C211 C3600 ) C211_=_C3619( C211 C3619 ) \nC211_=_C3710( C211 C3710 ) C211_=_C3719( C211 C3719 ) C211_=_C3720( C211 C3720 ) C211_=_C3721( C211 C3721 ) C211_=_C3722( C211 C3722 ) C211_=_C3724( C211 C3724 ) \nC211_=_C3725( C211 C3725 ) C211_=_C3726( C211 C3726 ) C211_=_C3727( C211 C3727 ) C214_=_C218( C214 C218 ) C214_=_C260( C214 C260 ) C214_=_C358( C214 C358 ) \nC214_=_C380( C214 C380 ) C214_=_C607( C214 C607 ) C214_=_C629( C214 C629 ) C214_=_C886( C214 C886 ) C214_=_C956( C214 C956 ) C214_=_C1445( C214 C1445 ) \nC214_=_C1931( C214 C1931 ) C214_=_C2130( C214 C2130 ) C214_=_C2636( C214 C2636 ) C214_=_C3188( C214 C3188 ) C214_=_C3457( C214 C3457 ) C214_=_C3512( C214 C3512 ) \nC214_=_C3548( C214 C3548 ) C214_=_C3719( C214 C3719 ) C214_=_C3768( C214 C3768 ) C214_=_C3769( C214 C3769 ) C214_=_C3770( C214 C3770 ) C214_=_C3771( C214 C3771 ) \nC214_=_C3772( C214 C3772 ) C214_=_C3773( C214 C3773 ) C214_=_C3774( C214 C3774 ) C214_=_C3775( C214 C3775 ) C218_=_C263( C218 C263 ) C218_=_C361( C218 C361 ) \nC218_=_C383( C218 C383 ) C218_=_C962( C218 C962 ) C218_=_C1310( C218 C1310 ) C218_=_C1357( C218 C1357 ) C218_=_C1403( C218 C1403 ) C218_=_C1977( C218 C1977 ) \nC218_=_C2061(</w:t>
      </w:r>
    </w:p>
    <w:p>
      <w:pPr>
        <w:pStyle w:val="PreformattedText"/>
        <w:bidi w:val="0"/>
        <w:spacing w:before="0" w:after="0"/>
        <w:jc w:val="left"/>
        <w:rPr/>
      </w:pPr>
      <w:r>
        <w:rPr/>
        <w:t xml:space="preserve"> </w:t>
      </w:r>
      <w:r>
        <w:rPr/>
        <w:t>C218 C2061 ) C218_=_C2946( C218 C2946 ) C218_=_C3200( C218 C3200 ) C218_=_C3476( C218 C3476 ) C218_=_C3603( C218 C3603 ) C218_=_C3624( C218 C3624 ) \nC218_=_C3715( C218 C3715 ) C218_=_C3771( C218 C3771 ) C218_=_C3836( C218 C3836 ) C218_=_C3936( C218 C3936 ) C218_=_C3983( C218 C3983 ) C218_=_C4018( C218 C4018 ) \nC218_=_C4019( C218 C4019 ) C218_=_C4020( C218 C4020 ) C218_=_C4021( C218 C4021 ) C259_=_C260( C259 C260 ) C259_=_C263( C259 C263 ) C259_=_C357( C259 C357 ) \nC259_=_C379( C259 C379 ) C259_=_C1014( C259 C1014 ) C259_=_C1305( C259 C1305 ) C259_=_C1400( C259 C1400 ) C259_=_C2188( C259 C2188 ) C259_=_C2745( C259 C2745 ) \nC259_=_C2900( C259 C2900 ) C259_=_C2942( C259 C2942 ) C259_=_C3113( C259 C3113 ) C259_=_C3274( C259 C3274 ) C259_=_C3600( C259 C3600 ) C259_=_C3619( C259 C3619 ) \nC259_=_C3710( C259 C3710 ) C259_=_C3719( C259 C3719 ) C259_=_C3720( C259 C3720 ) C259_=_C3721( C259 C3721 ) C259_=_C3722( C259 C3722 ) C259_=_C3724( C259 C3724 ) \nC259_=_C3725( C259 C3725 ) C259_=_C3726( C259 C3726 ) C259_=_C3727( C259 C3727 ) C260_=_C263( C260 C263 ) C260_=_C358( C260 C358 ) C260_=_C380( C260 C380 ) \nC260_=_C607( C260 C607 ) C260_=_C629( C260 C629 ) C260_=_C886( C260 C886 ) C260_=_C956( C260 C956 ) C260_=_C1445( C260 C1445 ) C260_=_C1931( C260 C1931 ) \nC260_=_C2130( C260 C2130 ) C260_=_C2636( C260 C2636 ) C260_=_C3188( C260 C3188 ) C260_=_C3457( C260 C3457 ) C260_=_C3512( C260 C3512 ) C260_=_C3548( C260 C3548 ) \nC260_=_C3719( C260 C3719 ) C260_=_C3768( C260 C3768 ) C260_=_C3769( C260 C3769 ) C260_=_C3770( C260 C3770 ) C260_=_C3771( C260 C3771 ) C260_=_C3772( C260 C3772 ) \nC260_=_C3773( C260 C3773 ) C260_=_C3774( C260 C3774 ) C260_=_C3775( C260 C3775 ) C263_=_C361( C263 C361 ) C263_=_C383( C263 C383 ) C263_=_C962( C263 C962 ) \nC263_=_C1310( C263 C1310 ) C263_=_C1357( C263 C1357 ) C263_=_C1403( C263 C1403 ) C263_=_C1977( C263 C1977 ) C263_=_C2061( C263 C2061 ) C263_=_C2946( C263 C2946 ) \nC263_=_C3200( C263 C3200 ) C263_=_C3476( C263 C3476 ) C263_=_C3603( C263 C3603 ) C263_=_C3624( C263 C3624 ) C263_=_C3715( C263 C3715 ) C263_=_C3771( C263 C3771 ) \nC263_=_C3836( C263 C3836 ) C263_=_C3936( C263 C3936 ) C263_=_C3983( C263 C3983 ) C263_=_C4018( C263 C4018 ) C263_=_C4019( C263 C4019 ) C263_=_C4020( C263 C4020 ) \nC263_=_C4021( C263 C4021 ) C357_=_C358( C357 C358 ) C357_=_C361( C357 C361 ) C357_=_C379( C357 C379 ) C357_=_C1014( C357 C1014 ) C357_=_C1305( C357 C1305 ) \nC357_=_C1400( C357 C1400 ) C357_=_C2188( C357 C2188 ) C357_=_C2745( C357 C2745 ) C357_=_C2900( C357 C2900 ) C357_=_C2942( C357 C2942 ) C357_=_C3113( C357 C3113 ) \nC357_=_C3274( C357 C3274 ) C357_=_C3600( C357 C3600 ) C357_=_C3619( C357 C3619 ) C357_=_C3710( C357 C3710 ) C357_=_C3719( C357 C3719 ) C357_=_C3720( C357 C3720 ) \nC357_=_C3721( C357 C3721 ) C357_=_C3722( C357 C3722 ) C357_=_C3724( C357 C3724 ) C357_=_C3725( C357 C3725 ) C357_=_C3726( C357 C3726 ) C357_=_C3727( C357 C3727 ) \nC358_=_C361( C358 C361 ) C358_=_C380( C358 C380 ) C358_=_C607( C358 C607 ) C358_=_C629( C358 C629 ) C358_=_C886( C358 C886 ) C358_=_C956( C358 C956 ) \nC358_=_C1445( C358 C1445 ) C358_=_C1931( C358 C1931 ) C358_=_C2130( C358 C2130 ) C358_=_C2636( C358 C2636 ) C358_=_C3188( C358 C3188 ) C358_=_C3457( C358 C3457 ) \nC358_=_C3512( C358 C3512 ) C358_=_C3548( C358 C3548 ) C358_=_C3719( C358 C3719 ) C358_=_C3768( C358 C3768 ) C358_=_C3769( C358 C3769 ) C358_=_C3770( C358 C3770 ) \nC358_=_C3771( C358 C3771 ) C358_=_C3772( C358 C3772 ) C358_=_C3773( C358 C3773 ) C358_=_C3774( C358 C3774 ) C358_=_C3775( C358 C3775 ) C361_=_C383( C361 C383 ) \nC361_=_C962( C361 C962 ) C361_=_C1310( C361 C1310 ) C361_=_C1357( C361 C1357 ) C361_=_C1403( C361 C1403 ) C361_=_C1977( C361 C1977 ) C361_=_C2061( C361 C2061 ) \nC361_=_C2946( C361 C2946 ) C361_=_C3200( C361 C3200 ) C361_=_C3476( C361 C3476 ) C361_=_C3603( C361 C3603 ) C361_=_C3624( C361 C3624 ) C361_=_C3715( C361 C3715 ) \nC361_=_C3771( C361 C3771 ) C361_=_C3836( C361 C3836 ) C361_=_C3936( C361 C3936 ) C361_=_C3983( C361 C3983 ) C361_=_C4018( C361 C4018 ) C361_=_C4019( C361 C4019 ) \nC361_=_C4020( C361 C4020 ) C361_=_C4021( C361 C4021 ) C379_=_C380( C379 C380 ) C379_=_C383( C379 C383 ) C379_=_C1014( C379 C1014 ) C379_=_C1305( C379 C1305 ) \nC379_=_C1400( C379 C1400 ) C379_=_C2188( C379 C2188 ) C379_=_C2745( C379 C2745 ) C379_=_C2900( C379 C2900 ) C379_=_C2942( C379 C2942 ) C379_=_C3113( C379 C3113 ) \nC379_=_C3274( C379 C3274 ) C379_=_C3600( C379 C3600 ) C379_=_C3619( C379 C3619 ) C379_=_C3710( C379 C3710 ) C379_=_C3719( C379 C3719 ) C379_=_C3720( C379 C3720 ) \nC379_=_C3721( C379 C3721 ) C379_=_C3722( C379 C3722 ) C379_=_C3724( C379 C3724 ) C379_=_C3725( C379 C3725 ) C379_=_C3726( C379 C3726 ) C379_=_C3727( C379 C3727 ) \nC380_=_C383( C380 C383 ) C380_=_C607( C380 C607 ) C380_=_C629( C380 C629 ) C380_=_C886( C380 C886 ) C380_=_C956( C380 C956 ) C380_=_C1445( C380 C1445 ) \nC380_=_C1931( C380 C1931 ) C380_=_C2130( C380 C2130 ) C380_=_C2636( C380 C2636 ) C380_=_C3188( C380 C3188 ) C380_=_C3457( C380 C3457 ) C380_=_C3512( C380 C3512 ) \nC380_=_C3548( C380 C3548 ) C380_=_C3719( C380 C3719 ) C380_=_C3768( C380 C3768 ) C380_=_C3769( C380 C3769 ) C380_=_C3770( C380 C3770 ) C380_=_C3771( C380 C3771 ) \nC380_=_C3772( C380 C3772 ) C380_=_C3773( C380 C3773 ) C380_=_C3774( C380 C3774 ) C380_=_C3775( C380 C3775 ) C383_=_C962( C383 C962 ) C383_=_C1310( C383 C1310 ) \nC383_=_C1357( C383 C1357 ) C383_=_C1403( C383 C1403 ) C383_=_C1977( C383 C1977 ) C383_=_C2061( C383 C2061 ) C383_=_C2946( C383 C2946 ) C383_=_C3200( C383 C3200 ) \nC383_=_C3476( C383 C3476 ) C383_=_C3603( C383 C3603 ) C383_=_C3624( C383 C3624 ) C383_=_C3715( C383 C3715 ) C383_=_C3771( C383 C3771 ) C383_=_C3836( C383 C3836 ) \nC383_=_C3936( C383 C3936 ) C383_=_C3983( C383 C3983 ) C383_=_C4018( C383 C4018 ) C383_=_C4019( C383 C4019 ) C383_=_C4020( C383 C4020 ) C383_=_C4021( C383 C4021 ) \nC607_=_C629( C607 C629 ) C607_=_C886( C607 C886 ) C607_=_C956( C607 C956 ) C607_=_C1445( C607 C1445 ) C607_=_C1931( C607 C1931 ) C607_=_C2130( C607 C2130 ) \nC607_=_C2636( C607 C2636 ) C607_=_C3188( C607 C3188 ) C607_=_C3457( C607 C3457 ) C607_=_C3512( C607 C3512 ) C607_=_C3548( C607 C3548 ) C607_=_C3719( C607 C3719 ) \nC607_=_C3768( C607 C3768 ) C607_=_C3769( C607 C3769 ) C607_=_C3770( C607 C3770 ) C607_=_C3771( C607 C3771 ) C607_=_C3772( C607 C3772 ) C607_=_C3773( C607 C3773 ) \nC607_=_C3774( C607 C3774 ) C607_=_C3775( C607 C3775 ) C629_=_C886( C629 C886 ) C629_=_C956( C629 C956 ) C629_=_C1445( C629 C1445 ) C629_=_C1931( C629 C1931 ) \nC629_=_C2130( C629 C2130 ) C629_=_C2636( C629 C2636 ) C629_=_C3188( C629 C3188 ) C629_=_C3457( C629 C3457 ) C629_=_C3512( C629 C3512 ) C629_=_C3548( C629 C3548 ) \nC629_=_C3719( C629 C3719 ) C629_=_C3768( C629 C3768 ) C629_=_C3769( C629 C3769 ) C629_=_C3770( C629 C3770 ) C629_=_C3771( C629 C3771 ) C629_=_C3772( C629 C3772 ) \nC629_=_C3773( C629 C3773 ) C629_=_C3774( C629 C3774 ) C629_=_C3775( C629 C3775 ) C886_=_C956( C886 C956 ) C886_=_C1445( C886 C1445 ) C886_=_C1931( C886 C1931 ) \nC886_=_C2130( C886 C2130 ) C886_=_C2636( C886 C2636 ) C886_=_C3188( C886 C3188 ) C886_=_C3457( C886 C3457 ) C886_=_C3512( C886 C3512 ) C886_=_C3548( C886 C3548 ) \nC886_=_C3719( C886 C3719 ) C886_=_C3768( C886 C3768 ) C886_=_C3769( C886 C3769 ) C886_=_C3770( C886 C3770 ) C886_=_C3771( C886 C3771 ) C886_=_C3772( C886 C3772 ) \nC886_=_C3773( C886 C3773 ) C886_=_C3774( C886 C3774 ) C886_=_C3775( C886 C3775 ) C956_=_C962( C956 C962 ) C956_=_C1445( C956 C1445 ) C956_=_C1931( C956 C1931 ) \nC956_=_C2130( C956 C2130 ) C956_=_C2636( C956 C2636 ) C956_=_C3188( C956 C3188 ) C956_=_C3457( C956 C3457 ) C956_=_C3512( C956 C3512 ) C956_=_C3548( C956 C3548 ) \nC956_=_C3719( C956 C3719 ) C956_=_C3768( C956 C3768 ) C956_=_C3769( C956 C3769 ) C956_=_C3770( C956 C3770 ) C956_=_C3771( C956 C3771 ) C956_=_C3772( C956 C3772 ) \nC956_=_C3773( C956 C3773 ) C956_=_C3774( C956 C3774 ) C956_=_C3775( C956 C3775 ) C962_=_C1310( C962 C1310 ) C962_=_C1357( C962 C1357 ) C962_=_C1403( C962 C1403 ) \nC962_=_C1977( C962 C1977 ) C962_=_C2061( C962 C2061 ) C962_=_C2946( C962 C2946 ) C962_=_C3200( C962 C3200 ) C962_=_C3476( C962 C3476 ) C962_=_C3603( C962 C3603 ) \nC962_=_C3624( C962 C3624 ) C962_=_C3715( C962 C3715 ) C962_=_C3771( C962 C3771 ) C962_=_C3836( C962 C3836 ) C962_=_C3936( C962 C3936 ) C962_=_C3983( C962 C3983 ) \nC962_=_C4018( C962 C4018 ) C962_=_C4019( C962 C4019 ) C962_=_C4020( C962 C4020 ) C962_=_C4021( C962 C4021 ) C1014_=_C1305( C1014 C1305 ) C1014_=_C1400( C1014 C1400 ) \nC1014_=_C2188( C1014 C2188 ) C1014_=_C2745( C1014 C2745 ) C1014_=_C2900( C1014 C2900 ) C1014_=_C2942( C1014 C2942 ) C1014_=_C3113( C1014 C3113 ) C1014_=_C3274( C1014 C3274 ) \nC1014_=_C3600( C1014 C3600 ) C1014_=_C3619( C1014 C3619 ) C1014_=_C3710( C1014 C3710 ) C1014_=_C3719( C1014 C3719 ) C1014_=_C3720( C1014 C3720 ) C1014_=_C3721( C1014 C3721 ) \nC1014_=_C3722( C1014 C3722 ) C1014_=_C3724( C1014 C3724 ) C1014_=_C3725( C1014 C3725 ) C1014_=_C3726( C1014 C3726 ) C1014_=_C3727( C1014 C3727 ) C1305_=_C1310( C1305 C1310 ) \nC1305_=_C1400( C1305 C1400 ) C1305_=_C2188( C1305 C2188 ) C1305_=_C2745( C1305 C2745 ) C1305_=_C2900( C1305 C2900 ) C1305_=_C2942( C1305 C2942 ) C1305_=_C3113( C1305 C3113 ) \nC1305_=_C3274( C1305 C3274 ) C1305_=_C3600( C1305 C3600 ) C1305_=_C3619( C1305 C3619 ) C1305_=_C3710( C1305 C3710 ) C1305_=_C3719( C1305 C3719 ) C1305_=_C3720( C1305 C3720 ) \nC1305_=_C3721( C1305 C3721 ) C1305_=_C3722( C1305 C3722 ) C1305_=_C3724( C1305 C3724 ) C1305_=_C3725( C1305 C3725 ) C1305_=_C3726( C1305 C3726 ) C1305_=_C3727( C1305 C3727 ) \nC1310_=_C1357( C1310 C1357 ) C1310_=_C1403( C1310 C1403 ) C1310_=_C1977( C1310 C1977 ) C1310_=_C2061( C1310 C2061 ) C1310_=_C2946( C1310 C2946 ) C1310_=_C3200( C1310 C3200 ) \nC1310_=_C3476( C1310 C3476 ) C1310_=_C3603( C1310 C3603 ) C1310_=_C3624( C1310 C3624 ) C1310_=_C3715( C1310 C3715 ) C1310_=_C3771( C1310 C3771 ) C1310_=_C3836( C1310 C3836 ) \nC1310_=_C3936( C1310 C3936 ) C1310_=_C3983( C1310 C3983</w:t>
      </w:r>
    </w:p>
    <w:p>
      <w:pPr>
        <w:pStyle w:val="PreformattedText"/>
        <w:bidi w:val="0"/>
        <w:spacing w:before="0" w:after="0"/>
        <w:jc w:val="left"/>
        <w:rPr/>
      </w:pPr>
      <w:r>
        <w:rPr/>
        <w:t xml:space="preserve"> </w:t>
      </w:r>
      <w:r>
        <w:rPr/>
        <w:t>) C1310_=_C4018( C1310 C4018 ) C1310_=_C4019( C1310 C4019 ) C1310_=_C4020( C1310 C4020 ) C1310_=_C4021( C1310 C4021 ) \nC1357_=_C1403( C1357 C1403 ) C1357_=_C1977( C1357 C1977 ) C1357_=_C2061( C1357 C2061 ) C1357_=_C2946( C1357 C2946 ) C1357_=_C3200( C1357 C3200 ) C1357_=_C3476( C1357 C3476 ) \nC1357_=_C3603( C1357 C3603 ) C1357_=_C3624( C1357 C3624 ) C1357_=_C3715( C1357 C3715 ) C1357_=_C3771( C1357 C3771 ) C1357_=_C3836( C1357 C3836 ) C1357_=_C3936( C1357 C3936 ) \nC1357_=_C3983( C1357 C3983 ) C1357_=_C4018( C1357 C4018 ) C1357_=_C4019( C1357 C4019 ) C1357_=_C4020( C1357 C4020 ) C1357_=_C4021( C1357 C4021 ) C1400_=_C1403( C1400 C1403 ) \nC1400_=_C2188( C1400 C2188 ) C1400_=_C2745( C1400 C2745 ) C1400_=_C2900( C1400 C2900 ) C1400_=_C2942( C1400 C2942 ) C1400_=_C3113( C1400 C3113 ) C1400_=_C3274( C1400 C3274 ) \nC1400_=_C3600( C1400 C3600 ) C1400_=_C3619( C1400 C3619 ) C1400_=_C3710( C1400 C3710 ) C1400_=_C3719( C1400 C3719 ) C1400_=_C3720( C1400 C3720 ) C1400_=_C3721( C1400 C3721 ) \nC1400_=_C3722( C1400 C3722 ) C1400_=_C3724( C1400 C3724 ) C1400_=_C3725( C1400 C3725 ) C1400_=_C3726( C1400 C3726 ) C1400_=_C3727( C1400 C3727 ) C1403_=_C1977( C1403 C1977 ) \nC1403_=_C2061( C1403 C2061 ) C1403_=_C2946( C1403 C2946 ) C1403_=_C3200( C1403 C3200 ) C1403_=_C3476( C1403 C3476 ) C1403_=_C3603( C1403 C3603 ) C1403_=_C3624( C1403 C3624 ) \nC1403_=_C3715( C1403 C3715 ) C1403_=_C3771( C1403 C3771 ) C1403_=_C3836( C1403 C3836 ) C1403_=_C3936( C1403 C3936 ) C1403_=_C3983( C1403 C3983 ) C1403_=_C4018( C1403 C4018 ) \nC1403_=_C4019( C1403 C4019 ) C1403_=_C4020( C1403 C4020 ) C1403_=_C4021( C1403 C4021 ) C1445_=_C1931( C1445 C1931 ) C1445_=_C2130( C1445 C2130 ) C1445_=_C2636( C1445 C2636 ) \nC1445_=_C3188( C1445 C3188 ) C1445_=_C3457( C1445 C3457 ) C1445_=_C3512( C1445 C3512 ) C1445_=_C3548( C1445 C3548 ) C1445_=_C3719( C1445 C3719 ) C1445_=_C3768( C1445 C3768 ) \nC1445_=_C3769( C1445 C3769 ) C1445_=_C3770( C1445 C3770 ) C1445_=_C3771( C1445 C3771 ) C1445_=_C3772( C1445 C3772 ) C1445_=_C3773( C1445 C3773 ) C1445_=_C3774( C1445 C3774 ) \nC1445_=_C3775( C1445 C3775 ) C1931_=_C2130( C1931 C2130 ) C1931_=_C2636( C1931 C2636 ) C1931_=_C3188( C1931 C3188 ) C1931_=_C3457( C1931 C3457 ) C1931_=_C3512( C1931 C3512 ) \nC1931_=_C3548( C1931 C3548 ) C1931_=_C3719( C1931 C3719 ) C1931_=_C3768( C1931 C3768 ) C1931_=_C3769( C1931 C3769 ) C1931_=_C3770( C1931 C3770 ) C1931_=_C3771( C1931 C3771 ) \nC1931_=_C3772( C1931 C3772 ) C1931_=_C3773( C1931 C3773 ) C1931_=_C3774( C1931 C3774 ) C1931_=_C3775( C1931 C3775 ) C1977_=_C2061( C1977 C2061 ) C1977_=_C2946( C1977 C2946 ) \nC1977_=_C3200( C1977 C3200 ) C1977_=_C3476( C1977 C3476 ) C1977_=_C3603( C1977 C3603 ) C1977_=_C3624( C1977 C3624 ) C1977_=_C3715( C1977 C3715 ) C1977_=_C3771( C1977 C3771 ) \nC1977_=_C3836( C1977 C3836 ) C1977_=_C3936( C1977 C3936 ) C1977_=_C3983( C1977 C3983 ) C1977_=_C4018( C1977 C4018 ) C1977_=_C4019( C1977 C4019 ) C1977_=_C4020( C1977 C4020 ) \nC1977_=_C4021( C1977 C4021 ) C2061_=_C2946( C2061 C2946 ) C2061_=_C3200( C2061 C3200 ) C2061_=_C3476( C2061 C3476 ) C2061_=_C3603( C2061 C3603 ) C2061_=_C3624( C2061 C3624 ) \nC2061_=_C3715( C2061 C3715 ) C2061_=_C3771( C2061 C3771 ) C2061_=_C3836( C2061 C3836 ) C2061_=_C3936( C2061 C3936 ) C2061_=_C3983( C2061 C3983 ) C2061_=_C4018( C2061 C4018 ) \nC2061_=_C4019( C2061 C4019 ) C2061_=_C4020( C2061 C4020 ) C2061_=_C4021( C2061 C4021 ) C2130_=_C2636( C2130 C2636 ) C2130_=_C3188( C2130 C3188 ) C2130_=_C3457( C2130 C3457 ) \nC2130_=_C3512( C2130 C3512 ) C2130_=_C3548( C2130 C3548 ) C2130_=_C3719( C2130 C3719 ) C2130_=_C3768( C2130 C3768 ) C2130_=_C3769( C2130 C3769 ) C2130_=_C3770( C2130 C3770 ) \nC2130_=_C3771( C2130 C3771 ) C2130_=_C3772( C2130 C3772 ) C2130_=_C3773( C2130 C3773 ) C2130_=_C3774( C2130 C3774 ) C2130_=_C3775( C2130 C3775 ) C2188_=_C2745( C2188 C2745 ) \nC2188_=_C2900( C2188 C2900 ) C2188_=_C2942( C2188 C2942 ) C2188_=_C3113( C2188 C3113 ) C2188_=_C3274( C2188 C3274 ) C2188_=_C3600( C2188 C3600 ) C2188_=_C3619( C2188 C3619 ) \nC2188_=_C3710( C2188 C3710 ) C2188_=_C3719( C2188 C3719 ) C2188_=_C3720( C2188 C3720 ) C2188_=_C3721( C2188 C3721 ) C2188_=_C3722( C2188 C3722 ) C2188_=_C3724( C2188 C3724 ) \nC2188_=_C3725( C2188 C3725 ) C2188_=_C3726( C2188 C3726 ) C2188_=_C3727( C2188 C3727 ) C2636_=_C3188( C2636 C3188 ) C2636_=_C3457( C2636 C3457 ) C2636_=_C3512( C2636 C3512 ) \nC2636_=_C3548( C2636 C3548 ) C2636_=_C3719( C2636 C3719 ) C2636_=_C3768( C2636 C3768 ) C2636_=_C3769( C2636 C3769 ) C2636_=_C3770( C2636 C3770 ) C2636_=_C3771( C2636 C3771 ) \nC2636_=_C3772( C2636 C3772 ) C2636_=_C3773( C2636 C3773 ) C2636_=_C3774( C2636 C3774 ) C2636_=_C3775( C2636 C3775 ) C2745_=_C2900( C2745 C2900 ) C2745_=_C2942( C2745 C2942 ) \nC2745_=_C3113( C2745 C3113 ) C2745_=_C3274( C2745 C3274 ) C2745_=_C3600( C2745 C3600 ) C2745_=_C3619( C2745 C3619 ) C2745_=_C3710( C2745 C3710 ) C2745_=_C3719( C2745 C3719 ) \nC2745_=_C3720( C2745 C3720 ) C2745_=_C3721( C2745 C3721 ) C2745_=_C3722( C2745 C3722 ) C2745_=_C3724( C2745 C3724 ) C2745_=_C3725( C2745 C3725 ) C2745_=_C3726( C2745 C3726 ) \nC2745_=_C3727( C2745 C3727 ) C2900_=_C2942( C2900 C2942 ) C2900_=_C3113( C2900 C3113 ) C2900_=_C3274( C2900 C3274 ) C2900_=_C3600( C2900 C3600 ) C2900_=_C3619( C2900 C3619 ) \nC2900_=_C3710( C2900 C3710 ) C2900_=_C3719( C2900 C3719 ) C2900_=_C3720( C2900 C3720 ) C2900_=_C3721( C2900 C3721 ) C2900_=_C3722( C2900 C3722 ) C2900_=_C3724( C2900 C3724 ) \nC2900_=_C3725( C2900 C3725 ) C2900_=_C3726( C2900 C3726 ) C2900_=_C3727( C2900 C3727 ) C2942_=_C2946( C2942 C2946 ) C2942_=_C3113( C2942 C3113 ) C2942_=_C3274( C2942 C3274 ) \nC2942_=_C3600( C2942 C3600 ) C2942_=_C3619( C2942 C3619 ) C2942_=_C3710( C2942 C3710 ) C2942_=_C3719( C2942 C3719 ) C2942_=_C3720( C2942 C3720 ) C2942_=_C3721( C2942 C3721 ) \nC2942_=_C3722( C2942 C3722 ) C2942_=_C3724( C2942 C3724 ) C2942_=_C3725( C2942 C3725 ) C2942_=_C3726( C2942 C3726 ) C2942_=_C3727( C2942 C3727 ) C2946_=_C3200( C2946 C3200 ) \nC2946_=_C3476( C2946 C3476 ) C2946_=_C3603( C2946 C3603 ) C2946_=_C3624( C2946 C3624 ) C2946_=_C3715( C2946 C3715 ) C2946_=_C3771( C2946 C3771 ) C2946_=_C3836( C2946 C3836 ) \nC2946_=_C3936( C2946 C3936 ) C2946_=_C3983( C2946 C3983 ) C2946_=_C4018( C2946 C4018 ) C2946_=_C4019( C2946 C4019 ) C2946_=_C4020( C2946 C4020 ) C2946_=_C4021( C2946 C4021 ) \nC3113_=_C3274( C3113 C3274 ) C3113_=_C3600( C3113 C3600 ) C3113_=_C3619( C3113 C3619 ) C3113_=_C3710( C3113 C3710 ) C3113_=_C3719( C3113 C3719 ) C3113_=_C3720( C3113 C3720 ) \nC3113_=_C3721( C3113 C3721 ) C3113_=_C3722( C3113 C3722 ) C3113_=_C3724( C3113 C3724 ) C3113_=_C3725( C3113 C3725 ) C3113_=_C3726( C3113 C3726 ) C3113_=_C3727( C3113 C3727 ) \nC3188_=_C3457( C3188 C3457 ) C3188_=_C3512( C3188 C3512 ) C3188_=_C3548( C3188 C3548 ) C3188_=_C3719( C3188 C3719 ) C3188_=_C3768( C3188 C3768 ) C3188_=_C3769( C3188 C3769 ) \nC3188_=_C3770( C3188 C3770 ) C3188_=_C3771( C3188 C3771 ) C3188_=_C3772( C3188 C3772 ) C3188_=_C3773( C3188 C3773 ) C3188_=_C3774( C3188 C3774 ) C3188_=_C3775( C3188 C3775 ) \nC3200_=_C3476( C3200 C3476 ) C3200_=_C3603( C3200 C3603 ) C3200_=_C3624( C3200 C3624 ) C3200_=_C3715( C3200 C3715 ) C3200_=_C3771( C3200 C3771 ) C3200_=_C3836( C3200 C3836 ) \nC3200_=_C3936( C3200 C3936 ) C3200_=_C3983( C3200 C3983 ) C3200_=_C4018( C3200 C4018 ) C3200_=_C4019( C3200 C4019 ) C3200_=_C4020( C3200 C4020 ) C3200_=_C4021( C3200 C4021 ) \nC3274_=_C3600( C3274 C3600 ) C3274_=_C3619( C3274 C3619 ) C3274_=_C3710( C3274 C3710 ) C3274_=_C3719( C3274 C3719 ) C3274_=_C3720( C3274 C3720 ) C3274_=_C3721( C3274 C3721 ) \nC3274_=_C3722( C3274 C3722 ) C3274_=_C3724( C3274 C3724 ) C3274_=_C3725( C3274 C3725 ) C3274_=_C3726( C3274 C3726 ) C3274_=_C3727( C3274 C3727 ) C3457_=_C3512( C3457 C3512 ) \nC3457_=_C3548( C3457 C3548 ) C3457_=_C3719( C3457 C3719 ) C3457_=_C3768( C3457 C3768 ) C3457_=_C3769( C3457 C3769 ) C3457_=_C3770( C3457 C3770 ) C3457_=_C3771( C3457 C3771 ) \nC3457_=_C3772( C3457 C3772 ) C3457_=_C3773( C3457 C3773 ) C3457_=_C3774( C3457 C3774 ) C3457_=_C3775( C3457 C3775 ) C3476_=_C3603( C3476 C3603 ) C3476_=_C3624( C3476 C3624 ) \nC3476_=_C3715( C3476 C3715 ) C3476_=_C3771( C3476 C3771 ) C3476_=_C3836( C3476 C3836 ) C3476_=_C3936( C3476 C3936 ) C3476_=_C3983( C3476 C3983 ) C3476_=_C4018( C3476 C4018 ) \nC3476_=_C4019( C3476 C4019 ) C3476_=_C4020( C3476 C4020 ) C3476_=_C4021( C3476 C4021 ) C3512_=_C3548( C3512 C3548 ) C3512_=_C3719( C3512 C3719 ) C3512_=_C3768( C3512 C3768 ) \nC3512_=_C3769( C3512 C3769 ) C3512_=_C3770( C3512 C3770 ) C3512_=_C3771( C3512 C3771 ) C3512_=_C3772( C3512 C3772 ) C3512_=_C3773( C3512 C3773 ) C3512_=_C3774( C3512 C3774 ) \nC3512_=_C3775( C3512 C3775 ) C3548_=_C3719( C3548 C3719 ) C3548_=_C3768( C3548 C3768 ) C3548_=_C3769( C3548 C3769 ) C3548_=_C3770( C3548 C3770 ) C3548_=_C3771( C3548 C3771 ) \nC3548_=_C3772( C3548 C3772 ) C3548_=_C3773( C3548 C3773 ) C3548_=_C3774( C3548 C3774 ) C3548_=_C3775( C3548 C3775 ) C3600_=_C3603( C3600 C3603 ) C3600_=_C3619( C3600 C3619 ) \nC3600_=_C3710( C3600 C3710 ) C3600_=_C3719( C3600 C3719 ) C3600_=_C3720( C3600 C3720 ) C3600_=_C3721( C3600 C3721 ) C3600_=_C3722( C3600 C3722 ) C3600_=_C3724( C3600 C3724 ) \nC3600_=_C3725( C3600 C3725 ) C3600_=_C3726( C3600 C3726 ) C3600_=_C3727( C3600 C3727 ) C3603_=_C3624( C3603 C3624 ) C3603_=_C3715( C3603 C3715 ) C3603_=_C3771( C3603 C3771 ) \nC3603_=_C3836( C3603 C3836 ) C3603_=_C3936( C3603 C3936 ) C3603_=_C3983( C3603 C3983 ) C3603_=_C4018( C3603 C4018 ) C3603_=_C4019( C3603 C4019 ) C3603_=_C4020( C3603 C4020 ) \nC3603_=_C4021( C3603 C4021 ) C3619_=_C3624( C3619 C3624 ) C3619_=_C3710( C3619 C3710 ) C3619_=_C3719( C3619 C3719 ) C3619_=_C3720( C3619 C3720 ) C3619_=_C3721( C3619 C3721 ) \nC3619_=_C3722( C3619 C3722 ) C3619_=_C3724( C3619 C3724 ) C3619_=_C3725( C3619 C3725 ) C3619_=_C3726( C3619 C3726 ) C3619_=_C3727( C3619 C3727 ) C3624_=_C3715( C3624 C3715 ) \nC3624_=_C3771( C3624 C3771 ) C3624_=_C3836( C3624 C3836 ) C3624_=_C3936( C3624 C3936 ) C3624_=_C3983(</w:t>
      </w:r>
    </w:p>
    <w:p>
      <w:pPr>
        <w:pStyle w:val="PreformattedText"/>
        <w:bidi w:val="0"/>
        <w:spacing w:before="0" w:after="0"/>
        <w:jc w:val="left"/>
        <w:rPr/>
      </w:pPr>
      <w:r>
        <w:rPr/>
        <w:t xml:space="preserve"> </w:t>
      </w:r>
      <w:r>
        <w:rPr/>
        <w:t>C3624 C3983 ) C3624_=_C4018( C3624 C4018 ) C3624_=_C4019( C3624 C4019 ) \nC3624_=_C4020( C3624 C4020 ) C3624_=_C4021( C3624 C4021 ) C3710_=_C3715( C3710 C3715 ) C3710_=_C3719( C3710 C3719 ) C3710_=_C3720( C3710 C3720 ) C3710_=_C3721( C3710 C3721 ) \nC3710_=_C3722( C3710 C3722 ) C3710_=_C3724( C3710 C3724 ) C3710_=_C3725( C3710 C3725 ) C3710_=_C3726( C3710 C3726 ) C3710_=_C3727( C3710 C3727 ) C3715_=_C3771( C3715 C3771 ) \nC3715_=_C3836( C3715 C3836 ) C3715_=_C3936( C3715 C3936 ) C3715_=_C3983( C3715 C3983 ) C3715_=_C4018( C3715 C4018 ) C3715_=_C4019( C3715 C4019 ) C3715_=_C4020( C3715 C4020 ) \nC3715_=_C4021( C3715 C4021 ) C3719_=_C3720( C3719 C3720 ) C3719_=_C3721( C3719 C3721 ) C3719_=_C3722( C3719 C3722 ) C3719_=_C3724( C3719 C3724 ) C3719_=_C3725( C3719 C3725 ) \nC3719_=_C3726( C3719 C3726 ) C3719_=_C3727( C3719 C3727 ) C3719_=_C3768( C3719 C3768 ) C3719_=_C3769( C3719 C3769 ) C3719_=_C3770( C3719 C3770 ) C3719_=_C3771( C3719 C3771 ) \nC3719_=_C3772( C3719 C3772 ) C3719_=_C3773( C3719 C3773 ) C3719_=_C3774( C3719 C3774 ) C3719_=_C3775( C3719 C3775 ) C3720_=_C3721( C3720 C3721 ) C3720_=_C3722( C3720 C3722 ) \nC3720_=_C3724( C3720 C3724 ) C3720_=_C3725( C3720 C3725 ) C3720_=_C3726( C3720 C3726 ) C3720_=_C3727( C3720 C3727 ) C3720_=_C3768( C3720 C3768 ) C3720_=_C3836( C3720 C3836 ) \nC3721_=_C3722( C3721 C3722 ) C3721_=_C3724( C3721 C3724 ) C3721_=_C3725( C3721 C3725 ) C3721_=_C3726( C3721 C3726 ) C3721_=_C3727( C3721 C3727 ) C3722_=_C3724( C3722 C3724 ) \nC3722_=_C3725( C3722 C3725 ) C3722_=_C3726( C3722 C3726 ) C3722_=_C3727( C3722 C3727 ) C3722_=_C3983( C3722 C3983 ) C3724_=_C3725( C3724 C3725 ) C3724_=_C3726( C3724 C3726 ) \nC3724_=_C3727( C3724 C3727 ) C3724_=_C4019( C3724 C4019 ) C3725_=_C3726( C3725 C3726 ) C3725_=_C3727( C3725 C3727 ) C3726_=_C3727( C3726 C3727 ) C3726_=_C4020( C3726 C4020 ) \nC3768_=_C3769( C3768 C3769 ) C3768_=_C3770( C3768 C3770 ) C3768_=_C3771( C3768 C3771 ) C3768_=_C3772( C3768 C3772 ) C3768_=_C3773( C3768 C3773 ) C3768_=_C3774( C3768 C3774 ) \nC3768_=_C3775( C3768 C3775 ) C3768_=_C3836( C3768 C3836 ) C3769_=_C3770( C3769 C3770 ) C3769_=_C3771( C3769 C3771 ) C3769_=_C3772( C3769 C3772 ) C3769_=_C3773( C3769 C3773 ) \nC3769_=_C3774( C3769 C3774 ) C3769_=_C3775( C3769 C3775 ) C3770_=_C3771( C3770 C3771 ) C3770_=_C3772( C3770 C3772 ) C3770_=_C3773( C3770 C3773 ) C3770_=_C3774( C3770 C3774 ) \nC3770_=_C3775( C3770 C3775 ) C3771_=_C3772( C3771 C3772 ) C3771_=_C3773( C3771 C3773 ) C3771_=_C3774( C3771 C3774 ) C3771_=_C3775( C3771 C3775 ) C3771_=_C3836( C3771 C3836 ) \nC3771_=_C3936( C3771 C3936 ) C3771_=_C3983( C3771 C3983 ) C3771_=_C4018( C3771 C4018 ) C3771_=_C4019( C3771 C4019 ) C3771_=_C4020( C3771 C4020 ) C3771_=_C4021( C3771 C4021 ) \nC3772_=_C3773( C3772 C3773 ) C3772_=_C3774( C3772 C3774 ) C3772_=_C3775( C3772 C3775 ) C3773_=_C3774( C3773 C3774 ) C3773_=_C3775( C3773 C3775 ) C3774_=_C3775( C3774 C3775 ) \nC3836_=_C3936( C3836 C3936 ) C3836_=_C3983( C3836 C3983 ) C3836_=_C4018( C3836 C4018 ) C3836_=_C4019( C3836 C4019 ) C3836_=_C4020( C3836 C4020 ) C3836_=_C4021( C3836 C4021 ) \nC3936_=_C3983( C3936 C3983 ) C3936_=_C4018( C3936 C4018 ) C3936_=_C4019( C3936 C4019 ) C3936_=_C4020( C3936 C4020 ) C3936_=_C4021( C3936 C4021 ) C3983_=_C4018( C3983 C4018 ) \nC3983_=_C4019( C3983 C4019 ) C3983_=_C4020( C3983 C4020 ) C3983_=_C4021( C3983 C4021 ) C4018_=_C4019( C4018 C4019 ) C4018_=_C4020( C4018 C4020 ) C4018_=_C4021( C4018 C4021 ) \nC4019_=_C4020( C4019 C4020 ) C4019_=_C4021( C4019 C4021 ) C4020_=_C4021( C4020 C4021 ) "];153-&gt;247[label="96: C3 C71 C114 C136 C137 \nC138 C139 C140 C141 C142 C143 \nC144 C145 C146 C147 C148 C149 \nC150 C151 C152 C153 C156 C157 \nC159 C175 C176 C178 C211 C214 \nC218 C259 C260 C263 C357 C358 \nC361 C379 C380 C383 C607 C629 \nC886 C956 C962 C1014 C1305 C1310 \nC1357 C1400 C1403 C1445 C1931 C1977 \nC2061 C2130 C2188 C2636 C2745 C2900 \nC2942 C2946 C3113 C3188 C3200 C3274 \nC3457 C3476 C3512 C3548 C3600 C3603 \nC3619 C3624 C3710 C3715 C3720 C3721 \nC3722 C3724 C3725 C3726 C3727 C3768 \nC3769 C3770 C3772 C3773 C3774 C3775 \nC3836 C3936 C3983 C4018 C4019 C4020 \nC4021 \n1150: C3_=_C71 ,C3_=_C114 ,C3_=_C136 ,C3_=_C137 ,C3_=_C138 ,\nC3_=_C139 ,C3_=_C140 ,C3_=_C141 ,C3_=_C142 ,C3_=_C143 ,C3_=_C144 ,\nC3_=_C145 ,C3_=_C146 ,C3_=_C147 ,C3_=_C148 ,C3_=_C149 ,C3_=_C150 ,\nC3_=_C151 ,C3_=_C152 ,C3_=_C153 ,C3_=_C156 ,C3_=_C157 ,C3_=_C159 ,\nC71_=_C114 ,C71_=_C136 ,C71_=_C137 ,C71_=_C138 ,C71_=_C139 ,C71_=_C140 ,\nC71_=_C141 ,C71_=_C142 ,C71_=_C143 ,C71_=_C144 ,C71_=_C145 ,C71_=_C146 ,\nC71_=_C147 ,C71_=_C148 ,C71_=_C149 ,C71_=_C150 ,C71_=_C151 ,C71_=_C152 ,\nC71_=_C153 ,C71_=_C156 ,C71_=_C157 ,C71_=_C159 ,C114_=_C136 ,C114_=_C137 ,\nC114_=_C138 ,C114_=_C139 ,C114_=_C140 ,C114_=_C141 ,C114_=_C142 ,C114_=_C143 ,\nC114_=_C144 ,C114_=_C145 ,C114_=_C146 ,C114_=_C147 ,C114_=_C148 ,C114_=_C149 ,\nC114_=_C150 ,C114_=_C151 ,C114_=_C152 ,C114_=_C153 ,C114_=_C156 ,C114_=_C157 ,\nC114_=_C159 ,C136_=_C137 ,C136_=_C138 ,C136_=_C139 ,C136_=_C140 ,C136_=_C141 ,\nC136_=_C142 ,C136_=_C143 ,C136_=_C144 ,C136_=_C145 ,C136_=_C146 ,C136_=_C147 ,\nC136_=_C148 ,C136_=_C149 ,C136_=_C150 ,C136_=_C151 ,C136_=_C152 ,C136_=_C153 ,\nC136_=_C156 ,C136_=_C157 ,C136_=_C159 ,C136_=_C175 ,C136_=_C176 ,C136_=_C178 ,\nC137_=_C138 ,C137_=_C139 ,C137_=_C140 ,C137_=_C141 ,C137_=_C142 ,C137_=_C143 ,\nC137_=_C144 ,C137_=_C145 ,C137_=_C146 ,C137_=_C147 ,C137_=_C148 ,C137_=_C149 ,\nC137_=_C150 ,C137_=_C151 ,C137_=_C152 ,C137_=_C153 ,C137_=_C156 ,C137_=_C157 ,\nC137_=_C159 ,C138_=_C139 ,C138_=_C140 ,C138_=_C141 ,C138_=_C142 ,C138_=_C143 ,\nC138_=_C144 ,C138_=_C145 ,C138_=_C146 ,C138_=_C147 ,C138_=_C148 ,C138_=_C149 ,\nC138_=_C150 ,C138_=_C151 ,C138_=_C152 ,C138_=_C153 ,C138_=_C156 ,C138_=_C157 ,\nC138_=_C159 ,C138_=_C211 ,C138_=_C214 ,C138_=_C218 ,C139_=_C140 ,C139_=_C141 ,\nC139_=_C142 ,C139_=_C143 ,C139_=_C144 ,C139_=_C145 ,C139_=_C146 ,C139_=_C147 ,\nC139_=_C148 ,C139_=_C149 ,C139_=_C150 ,C139_=_C151 ,C139_=_C152 ,C139_=_C153 ,\nC139_=_C156 ,C139_=_C157 ,C139_=_C159 ,C139_=_C259 ,C139_=_C260 ,C139_=_C263 ,\nC140_=_C141 ,C140_=_C142 ,C140_=_C143 ,C140_=_C144 ,C140_=_C145 ,C140_=_C146 ,\nC140_=_C147 ,C140_=_C148 ,C140_=_C149 ,C140_=_C150 ,C140_=_C151 ,C140_=_C152 ,\nC140_=_C153 ,C140_=_C156 ,C140_=_C157 ,C140_=_C159 ,C141_=_C142 ,C141_=_C143 ,\nC141_=_C144 ,C141_=_C145 ,C141_=_C146 ,C141_=_C147 ,C141_=_C148 ,C141_=_C149 ,\nC141_=_C150 ,C141_=_C151 ,C141_=_C152 ,C141_=_C153 ,C141_=_C156 ,C141_=_C157 ,\nC141_=_C159 ,C142_=_C143 ,C142_=_C144 ,C142_=_C145 ,C142_=_C146 ,C142_=_C147 ,\nC142_=_C148 ,C142_=_C149 ,C142_=_C150 ,C142_=_C151 ,C142_=_C152 ,C142_=_C153 ,\nC142_=_C156 ,C142_=_C157 ,C142_=_C159 ,C143_=_C144 ,C143_=_C145 ,C143_=_C146 ,\nC143_=_C147 ,C143_=_C148 ,C143_=_C149 ,C143_=_C150 ,C143_=_C151 ,C143_=_C152 ,\nC143_=_C153 ,C143_=_C156 ,C143_=_C157 ,C143_=_C159 ,C143_=_C357 ,C143_=_C358 ,\nC143_=_C361 ,C144_=_C145 ,C144_=_C146 ,C144_=_C147 ,C144_=_C148 ,C144_=_C149 ,\nC144_=_C150 ,C144_=_C151 ,C144_=_C152 ,C144_=_C153 ,C144_=_C156 ,C144_=_C157 ,\nC144_=_C159 ,C145_=_C146 ,C145_=_C147 ,C145_=_C148 ,C145_=_C149 ,C145_=_C150 ,\nC145_=_C151 ,C145_=_C152 ,C145_=_C153 ,C145_=_C156 ,C145_=_C157 ,C145_=_C159 ,\nC145_=_C379 ,C145_=_C380 ,C145_=_C383 ,C146_=_C147 ,C146_=_C148 ,C146_=_C149 ,\nC146_=_C150 ,C146_=_C151 ,C146_=_C152 ,C146_=_C153 ,C146_=_C156 ,C146_=_C157 ,\nC146_=_C159 ,C147_=_C148 ,C147_=_C149 ,C147_=_C150 ,C147_=_C151 ,C147_=_C152 ,\nC147_=_C153 ,C147_=_C156 ,C147_=_C157 ,C147_=_C159 ,C148_=_C149 ,C148_=_C150 ,\nC148_=_C151 ,C148_=_C152 ,C148_=_C153 ,C148_=_C156 ,C148_=_C157 ,C148_=_C159 ,\nC149_=_C150 ,C149_=_C151 ,C149_=_C152 ,C149_=_C153 ,C149_=_C156 ,C149_=_C157 ,\nC149_=_C159 ,C150_=_C151 ,C150_=_C152 ,C150_=_C153 ,C150_=_C156 ,C150_=_C157 ,\nC150_=_C159 ,C151_=_C152 ,C151_=_C153 ,C151_=_C156 ,C151_=_C157 ,C151_=_C159 ,\nC152_=_C153 ,C152_=_C156 ,C152_=_C157 ,C152_=_C159 ,C153_=_C156 ,C153_=_C157 ,\nC153_=_C159 ,C156_=_C157 ,C156_=_C159 ,C156_=_C3720 ,C156_=_C3768 ,C156_=_C3836 ,\nC157_=_C159 ,C175_=_C176 ,C175_=_C178 ,C175_=_C211 ,C175_=_C259 ,C175_=_C357 ,\nC175_=_C379 ,C175_=_C1014 ,C175_=_C1305 ,C175_=_C1400 ,C175_=_C2188 ,C175_=_C2745 ,\nC175_=_C2900 ,C175_=_C2942 ,C175_=_C3113 ,C175_=_C3274 ,C175_=_C3600 ,C175_=_C3619 ,\nC175_=_C3710 ,C175_=_C3720 ,C175_=_C3721 ,C175_=_C3722 ,C175_=_C3724 ,C175_=_C3725 ,\nC175_=_C3726 ,C175_=_C3727 ,C176_=_C178 ,C176_=_C214 ,C176_=_C260 ,C176_=_C358 ,\nC176_=_C380 ,C176_=_C607 ,C176_=_C629 ,C176_=_C886 ,C176_=_C956 ,C176_=_C1445 ,\nC176_=_C1931 ,C176_=_C2130 ,C176_=_C2636 ,C176_=_C3188 ,C176_=_C3457 ,C176_=_C3512 ,\nC176_=_C3548 ,C176_=_C3768 ,C176_=_C3769 ,C176_=_C3770 ,C176_=_C3772 ,C176_=_C3773 ,\nC176_=_C3774 ,C176_=_C3775 ,C178_=_C218 ,C178_=_C263 ,C178_=_C361 ,C178_=_C383 ,\nC178_=_C962 ,C178_=_C1310 ,C178_=_C1357 ,C178_=_C1403 ,C178_=_C1977 ,C178_=_C2061 ,\nC178_=_C2946 ,C178_=_C3200 ,C178_=_C3476 ,C178_=_C3603 ,C178_=_C3624 ,C178_=_C3715 ,\nC178_=_C3836 ,C178_=_C3936 ,C178_=_C3983 ,C178_=_C4018 ,C178_=_C4019 ,C178_=_C4020 ,\nC178_=_C4021 ,C211_=_C214 ,C211_=_C218 ,C211_=_C259 ,C211_=_C357 ,C211_=_C379 ,\nC211_=_C1014 ,C211_=_C1305 ,C211_=_C1400 ,C211_=_C2188 ,C211_=_C2745 ,C211_=_C2900 ,\nC211_=_C2942 ,C211_=_C3113 ,C211_=_C3274 ,C211_=_C3600 ,C211_=_C3619 ,C211_=_C3710 ,\nC211_=_C3720 ,C211_=_C3721 ,C211_=_C3722 ,C211_=_C3724 ,C211_=_C3725 ,C211_=_C3726 ,\nC211_=_C3727 ,C214_=_C218 ,C214_=_C260 ,C214_=_C358 ,C214_=_C380 ,C214_=_C607 ,\nC214_=_C629 ,C214_=_C886 ,C214_=_C956 ,C214_=_C1445 ,C214_=_C1931 ,C214_=_C2130 ,\nC214_=_C2636 ,C214_=_C3188 ,C214_=_C3457 ,C214_=_C3512 ,C214_=_C3548 ,C214_=_C3768 ,\nC214_=_C3769 ,C214_=_C3770 ,C214_=_C3772 ,C214_=_C3773 ,C214_=_C3774 ,C214_=_C3775 ,\nC218_=_C263 ,C218_=_C361 ,C218_=_C383 ,C218_=_C962 ,C218_=_C1310 ,C218_=_C1357 ,\nC218_=_C1403 ,C218_=_C1977 ,C218_=_C2061 ,C218_=_C2946 ,C218_=_C3200 ,C218_=_C3476 ,\nC218_=_C3603 ,C218_=_C3624 ,C218_=_C3715 ,C218_=_C3836 ,C218_=_C3936 ,C218_=_C3983 ,\nC218_=_C4018 ,C218_=_C4019</w:t>
      </w:r>
    </w:p>
    <w:p>
      <w:pPr>
        <w:pStyle w:val="PreformattedText"/>
        <w:bidi w:val="0"/>
        <w:spacing w:before="0" w:after="0"/>
        <w:jc w:val="left"/>
        <w:rPr/>
      </w:pPr>
      <w:r>
        <w:rPr/>
        <w:t xml:space="preserve"> </w:t>
      </w:r>
      <w:r>
        <w:rPr/>
        <w:t>,C218_=_C4020 ,C218_=_C4021 ,C259_=_C260 ,C259_=_C263 ,\nC259_=_C357 ,C259_=_C379 ,C259_=_C1014 ,C259_=_C1305 ,C259_=_C1400 ,C259_=_C2188 ,\nC259_=_C2745 ,C259_=_C2900 ,C259_=_C2942 ,C259_=_C3113 ,C259_=_C3274 ,C259_=_C3600 ,\nC259_=_C3619 ,C259_=_C3710 ,C259_=_C3720 ,C259_=_C3721 ,C259_=_C3722 ,C259_=_C3724 ,\nC259_=_C3725 ,C259_=_C3726 ,C259_=_C3727 ,C260_=_C263 ,C260_=_C358 ,C260_=_C380 ,\nC260_=_C607 ,C260_=_C629 ,C260_=_C886 ,C260_=_C956 ,C260_=_C1445 ,C260_=_C1931 ,\nC260_=_C2130 ,C260_=_C2636 ,C260_=_C3188 ,C260_=_C3457 ,C260_=_C3512 ,C260_=_C3548 ,\nC260_=_C3768 ,C260_=_C3769 ,C260_=_C3770 ,C260_=_C3772 ,C260_=_C3773 ,C260_=_C3774 ,\nC260_=_C3775 ,C263_=_C361 ,C263_=_C383 ,C263_=_C962 ,C263_=_C1310 ,C263_=_C1357 ,\nC263_=_C1403 ,C263_=_C1977 ,C263_=_C2061 ,C263_=_C2946 ,C263_=_C3200 ,C263_=_C3476 ,\nC263_=_C3603 ,C263_=_C3624 ,C263_=_C3715 ,C263_=_C3836 ,C263_=_C3936 ,C263_=_C3983 ,\nC263_=_C4018 ,C263_=_C4019 ,C263_=_C4020 ,C263_=_C4021 ,C357_=_C358 ,C357_=_C361 ,\nC357_=_C379 ,C357_=_C1014 ,C357_=_C1305 ,C357_=_C1400 ,C357_=_C2188 ,C357_=_C2745 ,\nC357_=_C2900 ,C357_=_C2942 ,C357_=_C3113 ,C357_=_C3274 ,C357_=_C3600 ,C357_=_C3619 ,\nC357_=_C3710 ,C357_=_C3720 ,C357_=_C3721 ,C357_=_C3722 ,C357_=_C3724 ,C357_=_C3725 ,\nC357_=_C3726 ,C357_=_C3727 ,C358_=_C361 ,C358_=_C380 ,C358_=_C607 ,C358_=_C629 ,\nC358_=_C886 ,C358_=_C956 ,C358_=_C1445 ,C358_=_C1931 ,C358_=_C2130 ,C358_=_C2636 ,\nC358_=_C3188 ,C358_=_C3457 ,C358_=_C3512 ,C358_=_C3548 ,C358_=_C3768 ,C358_=_C3769 ,\nC358_=_C3770 ,C358_=_C3772 ,C358_=_C3773 ,C358_=_C3774 ,C358_=_C3775 ,C361_=_C383 ,\nC361_=_C962 ,C361_=_C1310 ,C361_=_C1357 ,C361_=_C1403 ,C361_=_C1977 ,C361_=_C2061 ,\nC361_=_C2946 ,C361_=_C3200 ,C361_=_C3476 ,C361_=_C3603 ,C361_=_C3624 ,C361_=_C3715 ,\nC361_=_C3836 ,C361_=_C3936 ,C361_=_C3983 ,C361_=_C4018 ,C361_=_C4019 ,C361_=_C4020 ,\nC361_=_C4021 ,C379_=_C380 ,C379_=_C383 ,C379_=_C1014 ,C379_=_C1305 ,C379_=_C1400 ,\nC379_=_C2188 ,C379_=_C2745 ,C379_=_C2900 ,C379_=_C2942 ,C379_=_C3113 ,C379_=_C3274 ,\nC379_=_C3600 ,C379_=_C3619 ,C379_=_C3710 ,C379_=_C3720 ,C379_=_C3721 ,C379_=_C3722 ,\nC379_=_C3724 ,C379_=_C3725 ,C379_=_C3726 ,C379_=_C3727 ,C380_=_C383 ,C380_=_C607 ,\nC380_=_C629 ,C380_=_C886 ,C380_=_C956 ,C380_=_C1445 ,C380_=_C1931 ,C380_=_C2130 ,\nC380_=_C2636 ,C380_=_C3188 ,C380_=_C3457 ,C380_=_C3512 ,C380_=_C3548 ,C380_=_C3768 ,\nC380_=_C3769 ,C380_=_C3770 ,C380_=_C3772 ,C380_=_C3773 ,C380_=_C3774 ,C380_=_C3775 ,\nC383_=_C962 ,C383_=_C1310 ,C383_=_C1357 ,C383_=_C1403 ,C383_=_C1977 ,C383_=_C2061 ,\nC383_=_C2946 ,C383_=_C3200 ,C383_=_C3476 ,C383_=_C3603 ,C383_=_C3624 ,C383_=_C3715 ,\nC383_=_C3836 ,C383_=_C3936 ,C383_=_C3983 ,C383_=_C4018 ,C383_=_C4019 ,C383_=_C4020 ,\nC383_=_C4021 ,C607_=_C629 ,C607_=_C886 ,C607_=_C956 ,C607_=_C1445 ,C607_=_C1931 ,\nC607_=_C2130 ,C607_=_C2636 ,C607_=_C3188 ,C607_=_C3457 ,C607_=_C3512 ,C607_=_C3548 ,\nC607_=_C3768 ,C607_=_C3769 ,C607_=_C3770 ,C607_=_C3772 ,C607_=_C3773 ,C607_=_C3774 ,\nC607_=_C3775 ,C629_=_C886 ,C629_=_C956 ,C629_=_C1445 ,C629_=_C1931 ,C629_=_C2130 ,\nC629_=_C2636 ,C629_=_C3188 ,C629_=_C3457 ,C629_=_C3512 ,C629_=_C3548 ,C629_=_C3768 ,\nC629_=_C3769 ,C629_=_C3770 ,C629_=_C3772 ,C629_=_C3773 ,C629_=_C3774 ,C629_=_C3775 ,\nC886_=_C956 ,C886_=_C1445 ,C886_=_C1931 ,C886_=_C2130 ,C886_=_C2636 ,C886_=_C3188 ,\nC886_=_C3457 ,C886_=_C3512 ,C886_=_C3548 ,C886_=_C3768 ,C886_=_C3769 ,C886_=_C3770 ,\nC886_=_C3772 ,C886_=_C3773 ,C886_=_C3774 ,C886_=_C3775 ,C956_=_C962 ,C956_=_C1445 ,\nC956_=_C1931 ,C956_=_C2130 ,C956_=_C2636 ,C956_=_C3188 ,C956_=_C3457 ,C956_=_C3512 ,\nC956_=_C3548 ,C956_=_C3768 ,C956_=_C3769 ,C956_=_C3770 ,C956_=_C3772 ,C956_=_C3773 ,\nC956_=_C3774 ,C956_=_C3775 ,C962_=_C1310 ,C962_=_C1357 ,C962_=_C1403 ,C962_=_C1977 ,\nC962_=_C2061 ,C962_=_C2946 ,C962_=_C3200 ,C962_=_C3476 ,C962_=_C3603 ,C962_=_C3624 ,\nC962_=_C3715 ,C962_=_C3836 ,C962_=_C3936 ,C962_=_C3983 ,C962_=_C4018 ,C962_=_C4019 ,\nC962_=_C4020 ,C962_=_C4021 ,C1014_=_C1305 ,C1014_=_C1400 ,C1014_=_C2188 ,C1014_=_C2745 ,\nC1014_=_C2900 ,C1014_=_C2942 ,C1014_=_C3113 ,C1014_=_C3274 ,C1014_=_C3600 ,C1014_=_C3619 ,\nC1014_=_C3710 ,C1014_=_C3720 ,C1014_=_C3721 ,C1014_=_C3722 ,C1014_=_C3724 ,C1014_=_C3725 ,\nC1014_=_C3726 ,C1014_=_C3727 ,C1305_=_C1310 ,C1305_=_C1400 ,C1305_=_C2188 ,C1305_=_C2745 ,\nC1305_=_C2900 ,C1305_=_C2942 ,C1305_=_C3113 ,C1305_=_C3274 ,C1305_=_C3600 ,C1305_=_C3619 ,\nC1305_=_C3710 ,C1305_=_C3720 ,C1305_=_C3721 ,C1305_=_C3722 ,C1305_=_C3724 ,C1305_=_C3725 ,\nC1305_=_C3726 ,C1305_=_C3727 ,C1310_=_C1357 ,C1310_=_C1403 ,C1310_=_C1977 ,C1310_=_C2061 ,\nC1310_=_C2946 ,C1310_=_C3200 ,C1310_=_C3476 ,C1310_=_C3603 ,C1310_=_C3624 ,C1310_=_C3715 ,\nC1310_=_C3836 ,C1310_=_C3936 ,C1310_=_C3983 ,C1310_=_C4018 ,C1310_=_C4019 ,C1310_=_C4020 ,\nC1310_=_C4021 ,C1357_=_C1403 ,C1357_=_C1977 ,C1357_=_C2061 ,C1357_=_C2946 ,C1357_=_C3200 ,\nC1357_=_C3476 ,C1357_=_C3603 ,C1357_=_C3624 ,C1357_=_C3715 ,C1357_=_C3836 ,C1357_=_C3936 ,\nC1357_=_C3983 ,C1357_=_C4018 ,C1357_=_C4019 ,C1357_=_C4020 ,C1357_=_C4021 ,C1400_=_C1403 ,\nC1400_=_C2188 ,C1400_=_C2745 ,C1400_=_C2900 ,C1400_=_C2942 ,C1400_=_C3113 ,C1400_=_C3274 ,\nC1400_=_C3600 ,C1400_=_C3619 ,C1400_=_C3710 ,C1400_=_C3720 ,C1400_=_C3721 ,C1400_=_C3722 ,\nC1400_=_C3724 ,C1400_=_C3725 ,C1400_=_C3726 ,C1400_=_C3727 ,C1403_=_C1977 ,C1403_=_C2061 ,\nC1403_=_C2946 ,C1403_=_C3200 ,C1403_=_C3476 ,C1403_=_C3603 ,C1403_=_C3624 ,C1403_=_C3715 ,\nC1403_=_C3836 ,C1403_=_C3936 ,C1403_=_C3983 ,C1403_=_C4018 ,C1403_=_C4019 ,C1403_=_C4020 ,\nC1403_=_C4021 ,C1445_=_C1931 ,C1445_=_C2130 ,C1445_=_C2636 ,C1445_=_C3188 ,C1445_=_C3457 ,\nC1445_=_C3512 ,C1445_=_C3548 ,C1445_=_C3768 ,C1445_=_C3769 ,C1445_=_C3770 ,C1445_=_C3772 ,\nC1445_=_C3773 ,C1445_=_C3774 ,C1445_=_C3775 ,C1931_=_C2130 ,C1931_=_C2636 ,C1931_=_C3188 ,\nC1931_=_C3457 ,C1931_=_C3512 ,C1931_=_C3548 ,C1931_=_C3768 ,C1931_=_C3769 ,C1931_=_C3770 ,\nC1931_=_C3772 ,C1931_=_C3773 ,C1931_=_C3774 ,C1931_=_C3775 ,C1977_=_C2061 ,C1977_=_C2946 ,\nC1977_=_C3200 ,C1977_=_C3476 ,C1977_=_C3603 ,C1977_=_C3624 ,C1977_=_C3715 ,C1977_=_C3836 ,\nC1977_=_C3936 ,C1977_=_C3983 ,C1977_=_C4018 ,C1977_=_C4019 ,C1977_=_C4020 ,C1977_=_C4021 ,\nC2061_=_C2946 ,C2061_=_C3200 ,C2061_=_C3476 ,C2061_=_C3603 ,C2061_=_C3624 ,C2061_=_C3715 ,\nC2061_=_C3836 ,C2061_=_C3936 ,C2061_=_C3983 ,C2061_=_C4018 ,C2061_=_C4019 ,C2061_=_C4020 ,\nC2061_=_C4021 ,C2130_=_C2636 ,C2130_=_C3188 ,C2130_=_C3457 ,C2130_=_C3512 ,C2130_=_C3548 ,\nC2130_=_C3768 ,C2130_=_C3769 ,C2130_=_C3770 ,C2130_=_C3772 ,C2130_=_C3773 ,C2130_=_C3774 ,\nC2130_=_C3775 ,C2188_=_C2745 ,C2188_=_C2900 ,C2188_=_C2942 ,C2188_=_C3113 ,C2188_=_C3274 ,\nC2188_=_C3600 ,C2188_=_C3619 ,C2188_=_C3710 ,C2188_=_C3720 ,C2188_=_C3721 ,C2188_=_C3722 ,\nC2188_=_C3724 ,C2188_=_C3725 ,C2188_=_C3726 ,C2188_=_C3727 ,C2636_=_C3188 ,C2636_=_C3457 ,\nC2636_=_C3512 ,C2636_=_C3548 ,C2636_=_C3768 ,C2636_=_C3769 ,C2636_=_C3770 ,C2636_=_C3772 ,\nC2636_=_C3773 ,C2636_=_C3774 ,C2636_=_C3775 ,C2745_=_C2900 ,C2745_=_C2942 ,C2745_=_C3113 ,\nC2745_=_C3274 ,C2745_=_C3600 ,C2745_=_C3619 ,C2745_=_C3710 ,C2745_=_C3720 ,C2745_=_C3721 ,\nC2745_=_C3722 ,C2745_=_C3724 ,C2745_=_C3725 ,C2745_=_C3726 ,C2745_=_C3727 ,C2900_=_C2942 ,\nC2900_=_C3113 ,C2900_=_C3274 ,C2900_=_C3600 ,C2900_=_C3619 ,C2900_=_C3710 ,C2900_=_C3720 ,\nC2900_=_C3721 ,C2900_=_C3722 ,C2900_=_C3724 ,C2900_=_C3725 ,C2900_=_C3726 ,C2900_=_C3727 ,\nC2942_=_C2946 ,C2942_=_C3113 ,C2942_=_C3274 ,C2942_=_C3600 ,C2942_=_C3619 ,C2942_=_C3710 ,\nC2942_=_C3720 ,C2942_=_C3721 ,C2942_=_C3722 ,C2942_=_C3724 ,C2942_=_C3725 ,C2942_=_C3726 ,\nC2942_=_C3727 ,C2946_=_C3200 ,C2946_=_C3476 ,C2946_=_C3603 ,C2946_=_C3624 ,C2946_=_C3715 ,\nC2946_=_C3836 ,C2946_=_C3936 ,C2946_=_C3983 ,C2946_=_C4018 ,C2946_=_C4019 ,C2946_=_C4020 ,\nC2946_=_C4021 ,C3113_=_C3274 ,C3113_=_C3600 ,C3113_=_C3619 ,C3113_=_C3710 ,C3113_=_C3720 ,\nC3113_=_C3721 ,C3113_=_C3722 ,C3113_=_C3724 ,C3113_=_C3725 ,C3113_=_C3726 ,C3113_=_C3727 ,\nC3188_=_C3457 ,C3188_=_C3512 ,C3188_=_C3548 ,C3188_=_C3768 ,C3188_=_C3769 ,C3188_=_C3770 ,\nC3188_=_C3772 ,C3188_=_C3773 ,C3188_=_C3774 ,C3188_=_C3775 ,C3200_=_C3476 ,C3200_=_C3603 ,\nC3200_=_C3624 ,C3200_=_C3715 ,C3200_=_C3836 ,C3200_=_C3936 ,C3200_=_C3983 ,C3200_=_C4018 ,\nC3200_=_C4019 ,C3200_=_C4020 ,C3200_=_C4021 ,C3274_=_C3600 ,C3274_=_C3619 ,C3274_=_C3710 ,\nC3274_=_C3720 ,C3274_=_C3721 ,C3274_=_C3722 ,C3274_=_C3724 ,C3274_=_C3725 ,C3274_=_C3726 ,\nC3274_=_C3727 ,C3457_=_C3512 ,C3457_=_C3548 ,C3457_=_C3768 ,C3457_=_C3769 ,C3457_=_C3770 ,\nC3457_=_C3772 ,C3457_=_C3773 ,C3457_=_C3774 ,C3457_=_C3775 ,C3476_=_C3603 ,C3476_=_C3624 ,\nC3476_=_C3715 ,C3476_=_C3836 ,C3476_=_C3936 ,C3476_=_C3983 ,C3476_=_C4018 ,C3476_=_C4019 ,\nC3476_=_C4020 ,C3476_=_C4021 ,C3512_=_C3548 ,C3512_=_C3768 ,C3512_=_C3769 ,C3512_=_C3770 ,\nC3512_=_C3772 ,C3512_=_C3773 ,C3512_=_C3774 ,C3512_=_C3775 ,C3548_=_C3768 ,C3548_=_C3769 ,\nC3548_=_C3770 ,C3548_=_C3772 ,C3548_=_C3773 ,C3548_=_C3774 ,C3548_=_C3775 ,C3600_=_C3603 ,\nC3600_=_C3619 ,C3600_=_C3710 ,C3600_=_C3720 ,C3600_=_C3721 ,C3600_=_C3722 ,C3600_=_C3724 ,\nC3600_=_C3725 ,C3600_=_C3726 ,C3600_=_C3727 ,C3603_=_C3624 ,C3603_=_C3715 ,C3603_=_C3836 ,\nC3603_=_C3936 ,C3603_=_C3983 ,C3603_=_C4018 ,C3603_=_C4019 ,C3603_=_C4020 ,C3603_=_C4021 ,\nC3619_=_C3624 ,C3619_=_C3710 ,C3619_=_C3720 ,C3619_=_C3721 ,C3619_=_C3722 ,C3619_=_C3724 ,\nC3619_=_C3725 ,C3619_=_C3726 ,C3619_=_C3727 ,C3624_=_C3715 ,C3624_=_C3836 ,C3624_=_C3936 ,\nC3624_=_C3983 ,C3624_=_C4018 ,C3624_=_C4019 ,C3624_=_C4020 ,C3624_=_C4021 ,C3710_=_C3715 ,\nC3710_=_C3720 ,C3710_=_C3721 ,C3710_=_C3722 ,C3710_=_C3724 ,C3710_=_C3725 ,C3710_=_C3726 ,\nC3710_=_C3727 ,C3715_=_C3836 ,C3715_=_C3936 ,C3715_=_C3983 ,C3715_=_C4018 ,C3715_=_C4019 ,\nC3715_=_C4020 ,C3715_=_C4021 ,C3720_=_C3721 ,C3720_=_C3722 ,C3720_=_C3724 ,C3720_=_C3725 ,\nC3720_=_C3726 ,C3720_=_C3727 ,C3720_=_C3768 ,C3720_=_C3836 ,C3721_=_C3722 ,C3721_=_C3724 ,\nC3721_=_C3725 ,C3721_=_C3726 ,C3721_=_C3727 ,C3722_=_C3724 ,C3722_=_C3725 ,C3722_=_C3726 ,\nC3722_=_C3727 ,C3722_=_C3983 ,C3724_=_C3725</w:t>
      </w:r>
    </w:p>
    <w:p>
      <w:pPr>
        <w:pStyle w:val="PreformattedText"/>
        <w:bidi w:val="0"/>
        <w:spacing w:before="0" w:after="0"/>
        <w:jc w:val="left"/>
        <w:rPr/>
      </w:pPr>
      <w:r>
        <w:rPr/>
        <w:t xml:space="preserve"> </w:t>
      </w:r>
      <w:r>
        <w:rPr/>
        <w:t>,C3724_=_C3726 ,C3724_=_C3727 ,C3724_=_C4019 ,\nC3725_=_C3726 ,C3725_=_C3727 ,C3726_=_C3727 ,C3726_=_C4020 ,C3768_=_C3769 ,C3768_=_C3770 ,\nC3768_=_C3772 ,C3768_=_C3773 ,C3768_=_C3774 ,C3768_=_C3775 ,C3768_=_C3836 ,C3769_=_C3770 ,\nC3769_=_C3772 ,C3769_=_C3773 ,C3769_=_C3774 ,C3769_=_C3775 ,C3770_=_C3772 ,C3770_=_C3773 ,\nC3770_=_C3774 ,C3770_=_C3775 ,C3772_=_C3773 ,C3772_=_C3774 ,C3772_=_C3775 ,C3773_=_C3774 ,\nC3773_=_C3775 ,C3774_=_C3775 ,C3836_=_C3936 ,C3836_=_C3983 ,C3836_=_C4018 ,C3836_=_C4019 ,\nC3836_=_C4020 ,C3836_=_C4021 ,C3936_=_C3983 ,C3936_=_C4018 ,C3936_=_C4019 ,C3936_=_C4020 ,\nC3936_=_C4021 ,C3983_=_C4018 ,C3983_=_C4019 ,C3983_=_C4020 ,C3983_=_C4021 ,C4018_=_C4019 ,\nC4018_=_C4020 ,C4018_=_C4021 ,C4019_=_C4020 ,C4019_=_C4021 ,C4020_=_C4021 ,"];248[shape=box, label="id:248 level: 6\n149: C5 C6 C11 C26 C27 \nC28 C29 C30 C31 C33 C35 \nC36 C37 C38 C40 C41 C42 \nC43 C44 C45 C46 C47 C48 \nC50 C51 C53 C54 C55 C57 \nC58 C59 C60 C61 C62 C63 \nC64 C65 C66 C67 C68 C69 \nC72 C73 C74 C81 C97 C98 \nC99 C100 C107 C116 C118 C119 \nC124 C137 C139 C142 C145 C161 \nC162 C163 C170 C179 C180 C182 \nC183 C184 C186 C187 C188 C189 \nC190 C191 C192 C193 C194 C195 \nC196 C197 C198 C199 C204 C206 \nC220 C222 C223 C224 C225 C226 \nC227 C229 C230 C231 C232 C233 \nC234 C235 C236 C237 C238 C239 \nC240 C242 C243 C244 C245 C246 \nC247 C248 C249 C250 C251 C252 \nC253 C255 C256 C257 C258 C259 \nC260 C261 C262 C263 C281 C294 \nC297 C326 C338 C339 C340 C341 \nC342 C343 C344 C345 C346 C347 \nC348 C349 C351 C375 C376 C377 \nC378 C379 C380 C381 C382 C383 \n1865: C5_=_C6( C5 C6 ) C5_=_C11( C5 C11 ) C5_=_C30( C5 C30 ) C5_=_C72( C5 C72 ) C5_=_C97( C5 C97 ) \nC5_=_C116( C5 C116 ) C5_=_C137( C5 C137 ) C5_=_C179( C5 C179 ) C5_=_C180( C5 C180 ) C5_=_C182( C5 C182 ) C5_=_C183( C5 C183 ) \nC5_=_C184( C5 C184 ) C5_=_C186( C5 C186 ) C5_=_C187( C5 C187 ) C5_=_C188( C5 C188 ) C5_=_C189( C5 C189 ) C5_=_C190( C5 C190 ) \nC5_=_C191( C5 C191 ) C5_=_C192( C5 C192 ) C5_=_C193( C5 C193 ) C5_=_C194( C5 C194 ) C5_=_C195( C5 C195 ) C5_=_C196( C5 C196 ) \nC6_=_C11( C6 C11 ) C6_=_C33( C6 C33 ) C6_=_C99( C6 C99 ) C6_=_C119( C6 C119 ) C6_=_C162( C6 C162 ) C6_=_C198( C6 C198 ) \nC6_=_C220( C6 C220 ) C6_=_C235( C6 C235 ) C6_=_C236( C6 C236 ) C6_=_C237( C6 C237 ) C6_=_C238( C6 C238 ) C6_=_C239( C6 C239 ) \nC6_=_C240( C6 C240 ) C6_=_C242( C6 C242 ) C6_=_C243( C6 C243 ) C6_=_C244( C6 C244 ) C6_=_C245( C6 C245 ) C6_=_C246( C6 C246 ) \nC6_=_C247( C6 C247 ) C6_=_C248( C6 C248 ) C6_=_C249( C6 C249 ) C6_=_C250( C6 C250 ) C11_=_C38( C11 C38 ) C11_=_C124( C11 C124 ) \nC11_=_C142( C11 C142 ) C11_=_C204( C11 C204 ) C11_=_C226( C11 C226 ) C11_=_C252( C11 C252 ) C11_=_C281( C11 C281 ) C11_=_C294( C11 C294 ) \nC11_=_C326( C11 C326 ) C11_=_C338( C11 C338 ) C11_=_C339( C11 C339 ) C11_=_C340( C11 C340 ) C11_=_C341( C11 C341 ) C11_=_C342( C11 C342 ) \nC11_=_C343( C11 C343 ) C11_=_C344( C11 C344 ) C11_=_C345( C11 C345 ) C11_=_C346( C11 C346 ) C11_=_C347( C11 C347 ) C11_=_C348( C11 C348 ) \nC11_=_C349( C11 C349 ) C26_=_C27( C26 C27 ) C26_=_C28( C26 C28 ) C26_=_C29( C26 C29 ) C26_=_C30( C26 C30 ) C26_=_C31( C26 C31 ) \nC26_=_C33( C26 C33 ) C26_=_C35( C26 C35 ) C26_=_C36( C26 C36 ) C26_=_C37( C26 C37 ) C26_=_C38( C26 C38 ) C26_=_C40( C26 C40 ) \nC26_=_C41( C26 C41 ) C26_=_C42( C26 C42 ) C26_=_C43( C26 C43 ) C26_=_C44( C26 C44 ) C26_=_C45( C26 C45 ) C26_=_C46( C26 C46 ) \nC26_=_C47( C26 C47 ) C26_=_C48( C26 C48 ) C26_=_C50( C26 C50 ) C26_=_C51( C26 C51 ) C26_=_C53( C26 C53 ) C26_=_C54( C26 C54 ) \nC26_=_C55( C26 C55 ) C26_=_C57( C26 C57 ) C26_=_C58( C26 C58 ) C26_=_C59( C26 C59 ) C26_=_C60( C26 C60 ) C26_=_C61( C26 C61 ) \nC26_=_C62( C26 C62 ) C26_=_C63( C26 C63 ) C26_=_C64( C26 C64 ) C26_=_C65( C26 C65 ) C26_=_C66( C26 C66 ) C26_=_C67( C26 C67 ) \nC26_=_C68( C26 C68 ) C26_=_C69( C26 C69 ) C27_=_C28( C27 C28 ) C27_=_C29( C27 C29 ) C27_=_C30( C27 C30 ) C27_=_C31( C27 C31 ) \nC27_=_C33( C27 C33 ) C27_=_C35( C27 C35 ) C27_=_C36( C27 C36 ) C27_=_C37( C27 C37 ) C27_=_C38( C27 C38 ) C27_=_C40( C27 C40 ) \nC27_=_C41( C27 C41 ) C27_=_C42( C27 C42 ) C27_=_C43( C27 C43 ) C27_=_C44( C27 C44 ) C27_=_C45( C27 C45 ) C27_=_C46( C27 C46 ) \nC27_=_C47( C27 C47 ) C27_=_C72( C27 C72 ) C27_=_C73( C27 C73 ) C27_=_C74( C27 C74 ) C27_=_C81( C27 C81 ) C28_=_C29( C28 C29 ) \nC28_=_C30( C28 C30 ) C28_=_C31( C28 C31 ) C28_=_C33( C28 C33 ) C28_=_C35( C28 C35 ) C28_=_C36( C28 C36 ) C28_=_C37( C28 C37 ) \nC28_=_C38( C28 C38 ) C28_=_C40( C28 C40 ) C28_=_C41( C28 C41 ) C28_=_C42( C28 C42 ) C28_=_C43( C28 C43 ) C28_=_C44( C28 C44 ) \nC28_=_C45( C28 C45 ) C28_=_C46( C28 C46 ) C28_=_C48( C28 C48 ) C28_=_C97( C28 C97 ) C28_=_C98( C28 C98 ) C28_=_C99( C28 C99 ) \nC28_=_C100( C28 C100 ) C28_=_C107( C28 C107 ) C29_=_C30( C29 C30 ) C29_=_C31( C29 C31 ) C29_=_C33( C29 C33 ) C29_=_C35( C29 C35 ) \nC29_=_C36( C29 C36 ) C29_=_C37( C29 C37 ) C29_=_C38( C29 C38 ) C29_=_C40( C29 C40 ) C29_=_C41( C29 C41 ) C29_=_C42( C29 C42 ) \nC29_=_C43( C29 C43 ) C29_=_C44( C29 C44 ) C29_=_C45( C29 C45 ) C29_=_C46( C29 C46 ) C29_=_C116( C29 C116 ) C29_=_C118( C29 C118 ) \nC29_=_C119( C29 C119 ) C29_=_C124( C29 C124 ) C30_=_C31( C30 C31 ) C30_=_C33( C30 C33 ) C30_=_C35( C30 C35 ) C30_=_C36( C30 C36 ) \nC30_=_C37( C30 C37 ) C30_=_C38( C30 C38 ) C30_=_C40( C30 C40 ) C30_=_C41( C30 C41 ) C30_=_C42( C30 C42 ) C30_=_C43( C30 C43 ) \nC30_=_C44( C30 C44 ) C30_=_C45( C30 C45 ) C30_=_C46( C30 C46 ) C30_=_C72( C30 C72 ) C30_=_C97( C30 C97 ) C30_=_C116( C30 C116 ) \nC30_=_C137( C30 C137 ) C30_=_C179( C30 C179 ) C30_=_C180( C30 C180 ) C30_=_C182( C30 C182 ) C30_=_C183( C30 C183 ) C30_=_C184( C30 C184 ) \nC30_=_C186( C30 C186 ) C30_=_C187( C30 C187 ) C30_=_C188( C30 C188 ) C30_=_C189( C30 C189 ) C30_=_C190( C30 C190 ) C30_=_C191( C30 C191 ) \nC30_=_C192( C30 C192 ) C30_=_C193( C30 C193 ) C30_=_C194( C30 C194 ) C30_=_C195( C30 C195 ) C30_=_C196( C30 C196 ) C31_=_C33( C31 C33 ) \nC31_=_C35( C31 C35 ) C31_=_C36( C31 C36 ) C31_=_C37( C31 C37 ) C31_=_C38( C31 C38 ) C31_=_C40( C31 C40 ) C31_=_C41( C31 C41 ) \nC31_=_C42( C31 C42 ) C31_=_C43( C31 C43 ) C31_=_C44( C31 C44 ) C31_=_C45( C31 C45 ) C31_=_C46( C31 C46 ) C31_=_C50( C31 C50 ) \nC31_=_C179( C31 C179 ) C31_=_C197( C31 C197 ) C31_=_C198( C31 C198 ) C31_=_C199( C31 C199 ) C31_=_C204( C31 C204 ) C31_=_C206( C31 C206 ) \nC33_=_C35( C33 C35 ) C33_=_C36( C33 C36 ) C33_=_C37( C33 C37 ) C33_=_C38( C33 C38 ) C33_=_C40( C33 C40 ) C33_=_C41( C33 C41 ) \nC33_=_C42( C33 C42 ) C33_=_C43( C33 C43 ) C33_=_C44( C33 C44 ) C33_=_C45( C33 C45 ) C33_=_C46( C33 C46 ) C33_=_C99( C33 C99 ) \nC33_=_C119( C33 C119 ) C33_=_C162( C33 C162 ) C33_=_C198( C33 C198 ) C33_=_C220( C33 C220 ) C33_=_C235( C33 C235 ) C33_=_C236( C33 C236 ) \nC33_=_C237( C33 C237 ) C33_=_C238( C33 C238 ) C33_=_C239( C33 C239 ) C33_=_C240( C33 C240 ) C33_=_C242( C33 C242 ) C33_=_C243( C33 C243 ) \nC33_=_C244( C33 C244 ) C33_=_C245( C33 C245 ) C33_=_C246( C33 C246 ) C33_=_C247( C33 C247 ) C33_=_C248( C33 C248 ) C33_=_C249( C33 C249 ) \nC33_=_C250( C33 C250 ) C35_=_C36( C35 C36 ) C35_=_C37( C35 C37 ) C35_=_C38( C35 C38 ) C35_=_C40( C35 C40 ) C35_=_C41( C35 C41 ) \nC35_=_C42( C35 C42 ) C35_=_C43( C35 C43 ) C35_=_C44( C35 C44 ) C35_=_C45( C35 C45 ) C35_=_C46( C35 C46 ) C35_=_C183( C35 C183 ) \nC35_=_C223( C35 C223 ) C35_=_C237( C35 C237 ) C35_=_C281( C35 C281 ) C36_=_C37( C36 C37 ) C36_=_C38( C36 C38 ) C36_=_C40( C36 C40 ) \nC36_=_C41( C36 C41 ) C36_=_C42( C36 C42 ) C36_=_C43( C36 C43 ) C36_=_C44( C36 C44 ) C36_=_C45( C36 C45 ) C36_=_C46( C36 C46 ) \nC36_=_C54( C36 C54 ) C36_=_C238( C36 C238 ) C36_=_C251( C36 C251 ) C36_=_C294( C36 C294 ) C36_=_C297( C36 C297 ) C37_=_C38( C37 C38 ) \nC37_=_C40( C37 C40 ) C37_=_C41( C37 C41 ) C37_=_C42( C37 C42 ) C37_=_C43( C37 C43 ) C37_=_C44( C37 C44 ) C37_=_C45( C37 C45 ) \nC37_=_C46( C37 C46 ) C37_=_C184( C37 C184 ) C37_=_C225( C37 C225 ) C37_=_C240( C37 C240 ) C37_=_C326( C37 C326 ) C38_=_C40( C38 C40 ) \nC38_=_C41( C38 C41 ) C38_=_C42( C38 C42 ) C38_=_C43( C38 C43 ) C38_=_C44( C38 C44 ) C38_=_C45( C38 C45 ) C38_=_C46( C38 C46 ) \nC38_=_C124( C38 C124 ) C38_=_C142( C38 C142 ) C38_=_C204( C38 C204 ) C38_=_C226( C38 C226 ) C38_=_C252( C38 C252 ) C38_=_C281( C38 C281 ) \nC38_=_C294( C38 C294 ) C38_=_C326( C38 C326 ) C38_=_C338( C38 C338 ) C38_=_C339( C38 C339 ) C38_=_C340( C38 C340 ) C38_=_C341( C38 C341 ) \nC38_=_C342( C38 C342 ) C38_=_C343( C38 C343 ) C38_=_C344( C38 C344 ) C38_=_C345( C38 C345 ) C38_=_C346( C38 C346 ) C38_=_C347( C38 C347 ) \nC38_=_C348( C38 C348 ) C38_=_C349( C38 C349 ) C40_=_C41( C40 C41 ) C40_=_C42( C40 C42 ) C40_=_C43( C40 C43 ) C40_=_C44( C40 C44 ) \nC40_=_C45( C40 C45 ) C40_=_C46( C40 C46 ) C40_=_C59( C40 C59 ) C40_=_C188( C40 C188 ) C40_=_C229( C40 C229 ) C40_=_C255( C40 C255 ) \nC40_=_C375( C40 C375 ) C41_=_C42( C41 C42 ) C41_=_C43( C41 C43 ) C41_=_C44( C41 C44 ) C41_=_C45( C41 C45 ) C41_=_C46( C41 C46 ) \nC41_=_C60( C41 C60 ) C41_=_C245( C41 C245 ) C41_=_C256( C41 C256 ) C41_=_C340( C41 C340 ) C41_=_C376( C41 C376 ) C42_=_C43( C42 C43 ) \nC42_=_C44( C42 C44 ) C42_=_C45( C42 C45 ) C42_=_C46( C42 C46 ) C42_=_C189( C42 C189 ) C42_=_C230( C42 C230 ) C42_=_C246( C42 C246 ) \nC42_=_C341( C42 C341 ) C43_=_C44( C43 C44 ) C43_=_C45( C43 C45 ) C43_=_C46( C43 C46 ) C43_=_C61( C43 C61 ) C43_=_C247( C43 C247 ) \nC43_=_C257( C43 C257 ) C43_=_C342( C43 C342 ) C43_=_C377( C43 C377 ) C44_=_C45( C44 C45 ) C44_=_C46( C44 C46 ) C44_=_C62( C44 C62 ) \nC44_=_C191( C44 C191 ) C44_=_C232( C44 C232 ) C44_=_C258( C44 C258 ) C44_=_C378( C44 C378 ) C45_=_C46( C45 C46 ) C45_=_C192( C45 C192 ) \nC45_=_C233( C45 C233 ) C45_=_C249( C45 C249 ) C45_=_C344( C45 C344 ) C46_=_C67( C46 C67 ) C46_=_C250( C46 C250 ) C46_=_C262( C46 C262 ) \nC46_=_C349( C46 C349 ) C46_=_C382( C46 C382 ) C47_=_C48( C47 C48 ) C47_=_C50( C47 C50 ) C47_=_C51( C47 C51 ) C47_=_C53( C47 C53 ) \nC47_=_C54( C47 C54 ) C47_=_C55( C47 C55 ) C47_=_C57( C47 C57 ) C47_=_C58( C47 C58 ) C47_=_C59( C47 C59 ) C47_=_C60( C47 C60 ) \nC47_=_C61( C47 C61 ) C47_=_C62( C47 C62 ) C47_=_C63(</w:t>
      </w:r>
    </w:p>
    <w:p>
      <w:pPr>
        <w:pStyle w:val="PreformattedText"/>
        <w:bidi w:val="0"/>
        <w:spacing w:before="0" w:after="0"/>
        <w:jc w:val="left"/>
        <w:rPr/>
      </w:pPr>
      <w:r>
        <w:rPr/>
        <w:t xml:space="preserve"> </w:t>
      </w:r>
      <w:r>
        <w:rPr/>
        <w:t>C47 C63 ) C47_=_C64( C47 C64 ) C47_=_C65( C47 C65 ) C47_=_C66( C47 C66 ) \nC47_=_C67( C47 C67 ) C47_=_C68( C47 C68 ) C47_=_C69( C47 C69 ) C47_=_C72( C47 C72 ) C47_=_C73( C47 C73 ) C47_=_C74( C47 C74 ) \nC47_=_C81( C47 C81 ) C48_=_C50( C48 C50 ) C48_=_C51( C48 C51 ) C48_=_C53( C48 C53 ) C48_=_C54( C48 C54 ) C48_=_C55( C48 C55 ) \nC48_=_C57( C48 C57 ) C48_=_C58( C48 C58 ) C48_=_C59( C48 C59 ) C48_=_C60( C48 C60 ) C48_=_C61( C48 C61 ) C48_=_C62( C48 C62 ) \nC48_=_C63( C48 C63 ) C48_=_C64( C48 C64 ) C48_=_C65( C48 C65 ) C48_=_C66( C48 C66 ) C48_=_C67( C48 C67 ) C48_=_C68( C48 C68 ) \nC48_=_C69( C48 C69 ) C48_=_C97( C48 C97 ) C48_=_C98( C48 C98 ) C48_=_C99( C48 C99 ) C48_=_C100( C48 C100 ) C48_=_C107( C48 C107 ) \nC50_=_C51( C50 C51 ) C50_=_C53( C50 C53 ) C50_=_C54( C50 C54 ) C50_=_C55( C50 C55 ) C50_=_C57( C50 C57 ) C50_=_C58( C50 C58 ) \nC50_=_C59( C50 C59 ) C50_=_C60( C50 C60 ) C50_=_C61( C50 C61 ) C50_=_C62( C50 C62 ) C50_=_C63( C50 C63 ) C50_=_C64( C50 C64 ) \nC50_=_C65( C50 C65 ) C50_=_C66( C50 C66 ) C50_=_C67( C50 C67 ) C50_=_C68( C50 C68 ) C50_=_C69( C50 C69 ) C50_=_C179( C50 C179 ) \nC50_=_C197( C50 C197 ) C50_=_C198( C50 C198 ) C50_=_C199( C50 C199 ) C50_=_C204( C50 C204 ) C50_=_C206( C50 C206 ) C51_=_C53( C51 C53 ) \nC51_=_C54( C51 C54 ) C51_=_C55( C51 C55 ) C51_=_C57( C51 C57 ) C51_=_C58( C51 C58 ) C51_=_C59( C51 C59 ) C51_=_C60( C51 C60 ) \nC51_=_C61( C51 C61 ) C51_=_C62( C51 C62 ) C51_=_C63( C51 C63 ) C51_=_C64( C51 C64 ) C51_=_C65( C51 C65 ) C51_=_C66( C51 C66 ) \nC51_=_C67( C51 C67 ) C51_=_C68( C51 C68 ) C51_=_C69( C51 C69 ) C51_=_C73( C51 C73 ) C51_=_C98( C51 C98 ) C51_=_C118( C51 C118 ) \nC51_=_C161( C51 C161 ) C51_=_C180( C51 C180 ) C51_=_C197( C51 C197 ) C51_=_C220( C51 C220 ) C51_=_C222( C51 C222 ) C51_=_C223( C51 C223 ) \nC51_=_C224( C51 C224 ) C51_=_C225( C51 C225 ) C51_=_C226( C51 C226 ) C51_=_C227( C51 C227 ) C51_=_C229( C51 C229 ) C51_=_C230( C51 C230 ) \nC51_=_C231( C51 C231 ) C51_=_C232( C51 C232 ) C51_=_C233( C51 C233 ) C51_=_C234( C51 C234 ) C53_=_C54( C53 C54 ) C53_=_C55( C53 C55 ) \nC53_=_C57( C53 C57 ) C53_=_C58( C53 C58 ) C53_=_C59( C53 C59 ) C53_=_C60( C53 C60 ) C53_=_C61( C53 C61 ) C53_=_C62( C53 C62 ) \nC53_=_C63( C53 C63 ) C53_=_C64( C53 C64 ) C53_=_C65( C53 C65 ) C53_=_C66( C53 C66 ) C53_=_C67( C53 C67 ) C53_=_C68( C53 C68 ) \nC53_=_C69( C53 C69 ) C53_=_C74( C53 C74 ) C53_=_C100( C53 C100 ) C53_=_C139( C53 C139 ) C53_=_C163( C53 C163 ) C53_=_C182( C53 C182 ) \nC53_=_C199( C53 C199 ) C53_=_C235( C53 C235 ) C53_=_C251( C53 C251 ) C53_=_C252( C53 C252 ) C53_=_C253( C53 C253 ) C53_=_C255( C53 C255 ) \nC53_=_C256( C53 C256 ) C53_=_C257( C53 C257 ) C53_=_C258( C53 C258 ) C53_=_C259( C53 C259 ) C53_=_C260( C53 C260 ) C53_=_C261( C53 C261 ) \nC53_=_C262( C53 C262 ) C53_=_C263( C53 C263 ) C54_=_C55( C54 C55 ) C54_=_C57( C54 C57 ) C54_=_C58( C54 C58 ) C54_=_C59( C54 C59 ) \nC54_=_C60( C54 C60 ) C54_=_C61( C54 C61 ) C54_=_C62( C54 C62 ) C54_=_C63( C54 C63 ) C54_=_C64( C54 C64 ) C54_=_C65( C54 C65 ) \nC54_=_C66( C54 C66 ) C54_=_C67( C54 C67 ) C54_=_C68( C54 C68 ) C54_=_C69( C54 C69 ) C54_=_C238( C54 C238 ) C54_=_C251( C54 C251 ) \nC54_=_C294( C54 C294 ) C54_=_C297( C54 C297 ) C55_=_C57( C55 C57 ) C55_=_C58( C55 C58 ) C55_=_C59( C55 C59 ) C55_=_C60( C55 C60 ) \nC55_=_C61( C55 C61 ) C55_=_C62( C55 C62 ) C55_=_C63( C55 C63 ) C55_=_C64( C55 C64 ) C55_=_C65( C55 C65 ) C55_=_C66( C55 C66 ) \nC55_=_C67( C55 C67 ) C55_=_C68( C55 C68 ) C55_=_C69( C55 C69 ) C55_=_C224( C55 C224 ) C55_=_C239( C55 C239 ) C57_=_C58( C57 C58 ) \nC57_=_C59( C57 C59 ) C57_=_C60( C57 C60 ) C57_=_C61( C57 C61 ) C57_=_C62( C57 C62 ) C57_=_C63( C57 C63 ) C57_=_C64( C57 C64 ) \nC57_=_C65( C57 C65 ) C57_=_C66( C57 C66 ) C57_=_C67( C57 C67 ) C57_=_C68( C57 C68 ) C57_=_C69( C57 C69 ) C57_=_C81( C57 C81 ) \nC57_=_C107( C57 C107 ) C57_=_C145( C57 C145 ) C57_=_C170( C57 C170 ) C57_=_C187( C57 C187 ) C57_=_C206( C57 C206 ) C57_=_C243( C57 C243 ) \nC57_=_C297( C57 C297 ) C57_=_C339( C57 C339 ) C57_=_C351( C57 C351 ) C57_=_C375( C57 C375 ) C57_=_C376( C57 C376 ) C57_=_C377( C57 C377 ) \nC57_=_C378( C57 C378 ) C57_=_C379( C57 C379 ) C57_=_C380( C57 C380 ) C57_=_C381( C57 C381 ) C57_=_C382( C57 C382 ) C57_=_C383( C57 C383 ) \nC58_=_C59( C58 C59 ) C58_=_C60( C58 C60 ) C58_=_C61( C58 C61 ) C58_=_C62( C58 C62 ) C58_=_C63( C58 C63 ) C58_=_C64( C58 C64 ) \nC58_=_C65( C58 C65 ) C58_=_C66( C58 C66 ) C58_=_C67( C58 C67 ) C58_=_C68( C58 C68 ) C58_=_C69( C58 C69 ) C58_=_C244( C58 C244 ) \nC59_=_C60( C59 C60 ) C59_=_C61( C59 C61 ) C59_=_C62( C59 C62 ) C59_=_C63( C59 C63 ) C59_=_C64( C59 C64 ) C59_=_C65( C59 C65 ) \nC59_=_C66( C59 C66 ) C59_=_C67( C59 C67 ) C59_=_C68( C59 C68 ) C59_=_C69( C59 C69 ) C59_=_C188( C59 C188 ) C59_=_C229( C59 C229 ) \nC59_=_C255( C59 C255 ) C59_=_C375( C59 C375 ) C60_=_C61( C60 C61 ) C60_=_C62( C60 C62 ) C60_=_C63( C60 C63 ) C60_=_C64( C60 C64 ) \nC60_=_C65( C60 C65 ) C60_=_C66( C60 C66 ) C60_=_C67( C60 C67 ) C60_=_C68( C60 C68 ) C60_=_C69( C60 C69 ) C60_=_C245( C60 C245 ) \nC60_=_C256( C60 C256 ) C60_=_C340( C60 C340 ) C60_=_C376( C60 C376 ) C61_=_C62( C61 C62 ) C61_=_C63( C61 C63 ) C61_=_C64( C61 C64 ) \nC61_=_C65( C61 C65 ) C61_=_C66( C61 C66 ) C61_=_C67( C61 C67 ) C61_=_C68( C61 C68 ) C61_=_C69( C61 C69 ) C61_=_C247( C61 C247 ) \nC61_=_C257( C61 C257 ) C61_=_C342( C61 C342 ) C61_=_C377( C61 C377 ) C62_=_C63( C62 C63 ) C62_=_C64( C62 C64 ) C62_=_C65( C62 C65 ) \nC62_=_C66( C62 C66 ) C62_=_C67( C62 C67 ) C62_=_C68( C62 C68 ) C62_=_C69( C62 C69 ) C62_=_C191( C62 C191 ) C62_=_C232( C62 C232 ) \nC62_=_C258( C62 C258 ) C62_=_C378( C62 C378 ) C63_=_C64( C63 C64 ) C63_=_C65( C63 C65 ) C63_=_C66( C63 C66 ) C63_=_C67( C63 C67 ) \nC63_=_C68( C63 C68 ) C63_=_C69( C63 C69 ) C64_=_C65( C64 C65 ) C64_=_C66( C64 C66 ) C64_=_C67( C64 C67 ) C64_=_C68( C64 C68 ) \nC64_=_C69( C64 C69 ) C65_=_C66( C65 C66 ) C65_=_C67( C65 C67 ) C65_=_C68( C65 C68 ) C65_=_C69( C65 C69 ) C66_=_C67( C66 C67 ) \nC66_=_C68( C66 C68 ) C66_=_C69( C66 C69 ) C67_=_C68( C67 C68 ) C67_=_C69( C67 C69 ) C67_=_C250( C67 C250 ) C67_=_C262( C67 C262 ) \nC67_=_C349( C67 C349 ) C67_=_C382( C67 C382 ) C68_=_C69( C68 C69 ) C72_=_C73( C72 C73 ) C72_=_C74( C72 C74 ) C72_=_C81( C72 C81 ) \nC72_=_C97( C72 C97 ) C72_=_C116( C72 C116 ) C72_=_C137( C72 C137 ) C72_=_C179( C72 C179 ) C72_=_C180( C72 C180 ) C72_=_C182( C72 C182 ) \nC72_=_C183( C72 C183 ) C72_=_C184( C72 C184 ) C72_=_C186( C72 C186 ) C72_=_C187( C72 C187 ) C72_=_C188( C72 C188 ) C72_=_C189( C72 C189 ) \nC72_=_C190( C72 C190 ) C72_=_C191( C72 C191 ) C72_=_C192( C72 C192 ) C72_=_C193( C72 C193 ) C72_=_C194( C72 C194 ) C72_=_C195( C72 C195 ) \nC72_=_C196( C72 C196 ) C73_=_C74( C73 C74 ) C73_=_C81( C73 C81 ) C73_=_C98( C73 C98 ) C73_=_C118( C73 C118 ) C73_=_C161( C73 C161 ) \nC73_=_C180( C73 C180 ) C73_=_C197( C73 C197 ) C73_=_C220( C73 C220 ) C73_=_C222( C73 C222 ) C73_=_C223( C73 C223 ) C73_=_C224( C73 C224 ) \nC73_=_C225( C73 C225 ) C73_=_C226( C73 C226 ) C73_=_C227( C73 C227 ) C73_=_C229( C73 C229 ) C73_=_C230( C73 C230 ) C73_=_C231( C73 C231 ) \nC73_=_C232( C73 C232 ) C73_=_C233( C73 C233 ) C73_=_C234( C73 C234 ) C74_=_C81( C74 C81 ) C74_=_C100( C74 C100 ) C74_=_C139( C74 C139 ) \nC74_=_C163( C74 C163 ) C74_=_C182( C74 C182 ) C74_=_C199( C74 C199 ) C74_=_C235( C74 C235 ) C74_=_C251( C74 C251 ) C74_=_C252( C74 C252 ) \nC74_=_C253( C74 C253 ) C74_=_C255( C74 C255 ) C74_=_C256( C74 C256 ) C74_=_C257( C74 C257 ) C74_=_C258( C74 C258 ) C74_=_C259( C74 C259 ) \nC74_=_C260( C74 C260 ) C74_=_C261( C74 C261 ) C74_=_C262( C74 C262 ) C74_=_C263( C74 C263 ) C81_=_C107( C81 C107 ) C81_=_C145( C81 C145 ) \nC81_=_C170( C81 C170 ) C81_=_C187( C81 C187 ) C81_=_C206( C81 C206 ) C81_=_C243( C81 C243 ) C81_=_C297( C81 C297 ) C81_=_C339( C81 C339 ) \nC81_=_C351( C81 C351 ) C81_=_C375( C81 C375 ) C81_=_C376( C81 C376 ) C81_=_C377( C81 C377 ) C81_=_C378( C81 C378 ) C81_=_C379( C81 C379 ) \nC81_=_C380( C81 C380 ) C81_=_C381( C81 C381 ) C81_=_C382( C81 C382 ) C81_=_C383( C81 C383 ) C97_=_C98( C97 C98 ) C97_=_C99( C97 C99 ) \nC97_=_C100( C97 C100 ) C97_=_C107( C97 C107 ) C97_=_C116( C97 C116 ) C97_=_C137( C97 C137 ) C97_=_C179( C97 C179 ) C97_=_C180( C97 C180 ) \nC97_=_C182( C97 C182 ) C97_=_C183( C97 C183 ) C97_=_C184( C97 C184 ) C97_=_C186( C97 C186 ) C97_=_C187( C97 C187 ) C97_=_C188( C97 C188 ) \nC97_=_C189( C97 C189 ) C97_=_C190( C97 C190 ) C97_=_C191( C97 C191 ) C97_=_C192( C97 C192 ) C97_=_C193( C97 C193 ) C97_=_C194( C97 C194 ) \nC97_=_C195( C97 C195 ) C97_=_C196( C97 C196 ) C98_=_C99( C98 C99 ) C98_=_C100( C98 C100 ) C98_=_C107( C98 C107 ) C98_=_C118( C98 C118 ) \nC98_=_C161( C98 C161 ) C98_=_C180( C98 C180 ) C98_=_C197( C98 C197 ) C98_=_C220( C98 C220 ) C98_=_C222( C98 C222 ) C98_=_C223( C98 C223 ) \nC98_=_C224( C98 C224 ) C98_=_C225( C98 C225 ) C98_=_C226( C98 C226 ) C98_=_C227( C98 C227 ) C98_=_C229( C98 C229 ) C98_=_C230( C98 C230 ) \nC98_=_C231( C98 C231 ) C98_=_C232( C98 C232 ) C98_=_C233( C98 C233 ) C98_=_C234( C98 C234 ) C99_=_C100( C99 C100 ) C99_=_C107( C99 C107 ) \nC99_=_C119( C99 C119 ) C99_=_C162( C99 C162 ) C99_=_C198( C99 C198 ) C99_=_C220( C99 C220 ) C99_=_C235( C99 C235 ) C99_=_C236( C99 C236 ) \nC99_=_C237( C99 C237 ) C99_=_C238( C99 C238 ) C99_=_C239( C99 C239 ) C99_=_C240( C99 C240 ) C99_=_C242( C99 C242 ) C99_=_C243( C99 C243 ) \nC99_=_C244( C99 C244 ) C99_=_C245( C99 C245 ) C99_=_C246( C99 C246 ) C99_=_C247( C99 C247 ) C99_=_C248( C99 C248 ) C99_=_C249( C99 C249 ) \nC99_=_C250( C99 C250 ) C100_=_C107( C100 C107 ) C100_=_C139( C100 C139 ) C100_=_C163( C100 C163 ) C100_=_C182( C100 C182 ) C100_=_C199( C100 C199 ) \nC100_=_C235( C100 C235 ) C100_=_C251( C100 C251 ) C100_=_C252( C100 C252 ) C100_=_C253( C100 C253 ) C100_=_C255( C100 C255 ) C100_=_C256( C100 C256 ) \nC100_=_C257( C100 C257 ) C100_=_C258( C100 C258 ) C100_=_C259( C100 C259 ) C100_=_C260( C100 C260 ) C100_=_C261( C100 C261 ) C100_=_C262( C100 C262 ) \nC100_=_C263( C100 C263 ) C107_=_C145( C107 C145 ) C107_=_C170( C107 C170 ) C107_=_C187( C107 C187 ) C107_=_C206(</w:t>
      </w:r>
    </w:p>
    <w:p>
      <w:pPr>
        <w:pStyle w:val="PreformattedText"/>
        <w:bidi w:val="0"/>
        <w:spacing w:before="0" w:after="0"/>
        <w:jc w:val="left"/>
        <w:rPr/>
      </w:pPr>
      <w:r>
        <w:rPr/>
        <w:t xml:space="preserve"> </w:t>
      </w:r>
      <w:r>
        <w:rPr/>
        <w:t>C107 C206 ) C107_=_C243( C107 C243 ) \nC107_=_C297( C107 C297 ) C107_=_C339( C107 C339 ) C107_=_C351( C107 C351 ) C107_=_C375( C107 C375 ) C107_=_C376( C107 C376 ) C107_=_C377( C107 C377 ) \nC107_=_C378( C107 C378 ) C107_=_C379( C107 C379 ) C107_=_C380( C107 C380 ) C107_=_C381( C107 C381 ) C107_=_C382( C107 C382 ) C107_=_C383( C107 C383 ) \nC116_=_C118( C116 C118 ) C116_=_C119( C116 C119 ) C116_=_C124( C116 C124 ) C116_=_C137( C116 C137 ) C116_=_C179( C116 C179 ) C116_=_C180( C116 C180 ) \nC116_=_C182( C116 C182 ) C116_=_C183( C116 C183 ) C116_=_C184( C116 C184 ) C116_=_C186( C116 C186 ) C116_=_C187( C116 C187 ) C116_=_C188( C116 C188 ) \nC116_=_C189( C116 C189 ) C116_=_C190( C116 C190 ) C116_=_C191( C116 C191 ) C116_=_C192( C116 C192 ) C116_=_C193( C116 C193 ) C116_=_C194( C116 C194 ) \nC116_=_C195( C116 C195 ) C116_=_C196( C116 C196 ) C118_=_C119( C118 C119 ) C118_=_C124( C118 C124 ) C118_=_C161( C118 C161 ) C118_=_C180( C118 C180 ) \nC118_=_C197( C118 C197 ) C118_=_C220( C118 C220 ) C118_=_C222( C118 C222 ) C118_=_C223( C118 C223 ) C118_=_C224( C118 C224 ) C118_=_C225( C118 C225 ) \nC118_=_C226( C118 C226 ) C118_=_C227( C118 C227 ) C118_=_C229( C118 C229 ) C118_=_C230( C118 C230 ) C118_=_C231( C118 C231 ) C118_=_C232( C118 C232 ) \nC118_=_C233( C118 C233 ) C118_=_C234( C118 C234 ) C119_=_C124( C119 C124 ) C119_=_C162( C119 C162 ) C119_=_C198( C119 C198 ) C119_=_C220( C119 C220 ) \nC119_=_C235( C119 C235 ) C119_=_C236( C119 C236 ) C119_=_C237( C119 C237 ) C119_=_C238( C119 C238 ) C119_=_C239( C119 C239 ) C119_=_C240( C119 C240 ) \nC119_=_C242( C119 C242 ) C119_=_C243( C119 C243 ) C119_=_C244( C119 C244 ) C119_=_C245( C119 C245 ) C119_=_C246( C119 C246 ) C119_=_C247( C119 C247 ) \nC119_=_C248( C119 C248 ) C119_=_C249( C119 C249 ) C119_=_C250( C119 C250 ) C124_=_C142( C124 C142 ) C124_=_C204( C124 C204 ) C124_=_C226( C124 C226 ) \nC124_=_C252( C124 C252 ) C124_=_C281( C124 C281 ) C124_=_C294( C124 C294 ) C124_=_C326( C124 C326 ) C124_=_C338( C124 C338 ) C124_=_C339( C124 C339 ) \nC124_=_C340( C124 C340 ) C124_=_C341( C124 C341 ) C124_=_C342( C124 C342 ) C124_=_C343( C124 C343 ) C124_=_C344( C124 C344 ) C124_=_C345( C124 C345 ) \nC124_=_C346( C124 C346 ) C124_=_C347( C124 C347 ) C124_=_C348( C124 C348 ) C124_=_C349( C124 C349 ) C137_=_C139( C137 C139 ) C137_=_C142( C137 C142 ) \nC137_=_C145( C137 C145 ) C137_=_C179( C137 C179 ) C137_=_C180( C137 C180 ) C137_=_C182( C137 C182 ) C137_=_C183( C137 C183 ) C137_=_C184( C137 C184 ) \nC137_=_C186( C137 C186 ) C137_=_C187( C137 C187 ) C137_=_C188( C137 C188 ) C137_=_C189( C137 C189 ) C137_=_C190( C137 C190 ) C137_=_C191( C137 C191 ) \nC137_=_C192( C137 C192 ) C137_=_C193( C137 C193 ) C137_=_C194( C137 C194 ) C137_=_C195( C137 C195 ) C137_=_C196( C137 C196 ) C139_=_C142( C139 C142 ) \nC139_=_C145( C139 C145 ) C139_=_C163( C139 C163 ) C139_=_C182( C139 C182 ) C139_=_C199( C139 C199 ) C139_=_C235( C139 C235 ) C139_=_C251( C139 C251 ) \nC139_=_C252( C139 C252 ) C139_=_C253( C139 C253 ) C139_=_C255( C139 C255 ) C139_=_C256( C139 C256 ) C139_=_C257( C139 C257 ) C139_=_C258( C139 C258 ) \nC139_=_C259( C139 C259 ) C139_=_C260( C139 C260 ) C139_=_C261( C139 C261 ) C139_=_C262( C139 C262 ) C139_=_C263( C139 C263 ) C142_=_C145( C142 C145 ) \nC142_=_C204( C142 C204 ) C142_=_C226( C142 C226 ) C142_=_C252( C142 C252 ) C142_=_C281( C142 C281 ) C142_=_C294( C142 C294 ) C142_=_C326( C142 C326 ) \nC142_=_C338( C142 C338 ) C142_=_C339( C142 C339 ) C142_=_C340( C142 C340 ) C142_=_C341( C142 C341 ) C142_=_C342( C142 C342 ) C142_=_C343( C142 C343 ) \nC142_=_C344( C142 C344 ) C142_=_C345( C142 C345 ) C142_=_C346( C142 C346 ) C142_=_C347( C142 C347 ) C142_=_C348( C142 C348 ) C142_=_C349( C142 C349 ) \nC145_=_C170( C145 C170 ) C145_=_C187( C145 C187 ) C145_=_C206( C145 C206 ) C145_=_C243( C145 C243 ) C145_=_C297( C145 C297 ) C145_=_C339( C145 C339 ) \nC145_=_C351( C145 C351 ) C145_=_C375( C145 C375 ) C145_=_C376( C145 C376 ) C145_=_C377( C145 C377 ) C145_=_C378( C145 C378 ) C145_=_C379( C145 C379 ) \nC145_=_C380( C145 C380 ) C145_=_C381( C145 C381 ) C145_=_C382( C145 C382 ) C145_=_C383( C145 C383 ) C161_=_C162( C161 C162 ) C161_=_C163( C161 C163 ) \nC161_=_C170( C161 C170 ) C161_=_C180( C161 C180 ) C161_=_C197( C161 C197 ) C161_=_C220( C161 C220 ) C161_=_C222( C161 C222 ) C161_=_C223( C161 C223 ) \nC161_=_C224( C161 C224 ) C161_=_C225( C161 C225 ) C161_=_C226( C161 C226 ) C161_=_C227( C161 C227 ) C161_=_C229( C161 C229 ) C161_=_C230( C161 C230 ) \nC161_=_C231( C161 C231 ) C161_=_C232( C161 C232 ) C161_=_C233( C161 C233 ) C161_=_C234( C161 C234 ) C162_=_C163( C162 C163 ) C162_=_C170( C162 C170 ) \nC162_=_C198( C162 C198 ) C162_=_C220( C162 C220 ) C162_=_C235( C162 C235 ) C162_=_C236( C162 C236 ) C162_=_C237( C162 C237 ) C162_=_C238( C162 C238 ) \nC162_=_C239( C162 C239 ) C162_=_C240( C162 C240 ) C162_=_C242( C162 C242 ) C162_=_C243( C162 C243 ) C162_=_C244( C162 C244 ) C162_=_C245( C162 C245 ) \nC162_=_C246( C162 C246 ) C162_=_C247( C162 C247 ) C162_=_C248( C162 C248 ) C162_=_C249( C162 C249 ) C162_=_C250( C162 C250 ) C163_=_C170( C163 C170 ) \nC163_=_C182( C163 C182 ) C163_=_C199( C163 C199 ) C163_=_C235( C163 C235 ) C163_=_C251( C163 C251 ) C163_=_C252( C163 C252 ) C163_=_C253( C163 C253 ) \nC163_=_C255( C163 C255 ) C163_=_C256( C163 C256 ) C163_=_C257( C163 C257 ) C163_=_C258( C163 C258 ) C163_=_C259( C163 C259 ) C163_=_C260( C163 C260 ) \nC163_=_C261( C163 C261 ) C163_=_C262( C163 C262 ) C163_=_C263( C163 C263 ) C170_=_C187( C170 C187 ) C170_=_C206( C170 C206 ) C170_=_C243( C170 C243 ) \nC170_=_C297( C170 C297 ) C170_=_C339( C170 C339 ) C170_=_C351( C170 C351 ) C170_=_C375( C170 C375 ) C170_=_C376( C170 C376 ) C170_=_C377( C170 C377 ) \nC170_=_C378( C170 C378 ) C170_=_C379( C170 C379 ) C170_=_C380( C170 C380 ) C170_=_C381( C170 C381 ) C170_=_C382( C170 C382 ) C170_=_C383( C170 C383 ) \nC179_=_C180( C179 C180 ) C179_=_C182( C179 C182 ) C179_=_C183( C179 C183 ) C179_=_C184( C179 C184 ) C179_=_C186( C179 C186 ) C179_=_C187( C179 C187 ) \nC179_=_C188( C179 C188 ) C179_=_C189( C179 C189 ) C179_=_C190( C179 C190 ) C179_=_C191( C179 C191 ) C179_=_C192( C179 C192 ) C179_=_C193( C179 C193 ) \nC179_=_C194( C179 C194 ) C179_=_C195( C179 C195 ) C179_=_C196( C179 C196 ) C179_=_C197( C179 C197 ) C179_=_C198( C179 C198 ) C179_=_C199( C179 C199 ) \nC179_=_C204( C179 C204 ) C179_=_C206( C179 C206 ) C180_=_C182( C180 C182 ) C180_=_C183( C180 C183 ) C180_=_C184( C180 C184 ) C180_=_C186( C180 C186 ) \nC180_=_C187( C180 C187 ) C180_=_C188( C180 C188 ) C180_=_C189( C180 C189 ) C180_=_C190( C180 C190 ) C180_=_C191( C180 C191 ) C180_=_C192( C180 C192 ) \nC180_=_C193( C180 C193 ) C180_=_C194( C180 C194 ) C180_=_C195( C180 C195 ) C180_=_C196( C180 C196 ) C180_=_C197( C180 C197 ) C180_=_C220( C180 C220 ) \nC180_=_C222( C180 C222 ) C180_=_C223( C180 C223 ) C180_=_C224( C180 C224 ) C180_=_C225( C180 C225 ) C180_=_C226( C180 C226 ) C180_=_C227( C180 C227 ) \nC180_=_C229( C180 C229 ) C180_=_C230( C180 C230 ) C180_=_C231( C180 C231 ) C180_=_C232( C180 C232 ) C180_=_C233( C180 C233 ) C180_=_C234( C180 C234 ) \nC182_=_C183( C182 C183 ) C182_=_C184( C182 C184 ) C182_=_C186( C182 C186 ) C182_=_C187( C182 C187 ) C182_=_C188( C182 C188 ) C182_=_C189( C182 C189 ) \nC182_=_C190( C182 C190 ) C182_=_C191( C182 C191 ) C182_=_C192( C182 C192 ) C182_=_C193( C182 C193 ) C182_=_C194( C182 C194 ) C182_=_C195( C182 C195 ) \nC182_=_C196( C182 C196 ) C182_=_C199( C182 C199 ) C182_=_C235( C182 C235 ) C182_=_C251( C182 C251 ) C182_=_C252( C182 C252 ) C182_=_C253( C182 C253 ) \nC182_=_C255( C182 C255 ) C182_=_C256( C182 C256 ) C182_=_C257( C182 C257 ) C182_=_C258( C182 C258 ) C182_=_C259( C182 C259 ) C182_=_C260( C182 C260 ) \nC182_=_C261( C182 C261 ) C182_=_C262( C182 C262 ) C182_=_C263( C182 C263 ) C183_=_C184( C183 C184 ) C183_=_C186( C183 C186 ) C183_=_C187( C183 C187 ) \nC183_=_C188( C183 C188 ) C183_=_C189( C183 C189 ) C183_=_C190( C183 C190 ) C183_=_C191( C183 C191 ) C183_=_C192( C183 C192 ) C183_=_C193( C183 C193 ) \nC183_=_C194( C183 C194 ) C183_=_C195( C183 C195 ) C183_=_C196( C183 C196 ) C183_=_C223( C183 C223 ) C183_=_C237( C183 C237 ) C183_=_C281( C183 C281 ) \nC184_=_C186( C184 C186 ) C184_=_C187( C184 C187 ) C184_=_C188( C184 C188 ) C184_=_C189( C184 C189 ) C184_=_C190( C184 C190 ) C184_=_C191( C184 C191 ) \nC184_=_C192( C184 C192 ) C184_=_C193( C184 C193 ) C184_=_C194( C184 C194 ) C184_=_C195( C184 C195 ) C184_=_C196( C184 C196 ) C184_=_C225( C184 C225 ) \nC184_=_C240( C184 C240 ) C184_=_C326( C184 C326 ) C186_=_C187( C186 C187 ) C186_=_C188( C186 C188 ) C186_=_C189( C186 C189 ) C186_=_C190( C186 C190 ) \nC186_=_C191( C186 C191 ) C186_=_C192( C186 C192 ) C186_=_C193( C186 C193 ) C186_=_C194( C186 C194 ) C186_=_C195( C186 C195 ) C186_=_C196( C186 C196 ) \nC186_=_C242( C186 C242 ) C186_=_C338( C186 C338 ) C187_=_C188( C187 C188 ) C187_=_C189( C187 C189 ) C187_=_C190( C187 C190 ) C187_=_C191( C187 C191 ) \nC187_=_C192( C187 C192 ) C187_=_C193( C187 C193 ) C187_=_C194( C187 C194 ) C187_=_C195( C187 C195 ) C187_=_C196( C187 C196 ) C187_=_C206( C187 C206 ) \nC187_=_C243( C187 C243 ) C187_=_C297( C187 C297 ) C187_=_C339( C187 C339 ) C187_=_C351( C187 C351 ) C187_=_C375( C187 C375 ) C187_=_C376( C187 C376 ) \nC187_=_C377( C187 C377 ) C187_=_C378( C187 C378 ) C187_=_C379( C187 C379 ) C187_=_C380( C187 C380 ) C187_=_C381( C187 C381 ) C187_=_C382( C187 C382 ) \nC187_=_C383( C187 C383 ) C188_=_C189( C188 C189 ) C188_=_C190( C188 C190 ) C188_=_C191( C188 C191 ) C188_=_C192( C188 C192 ) C188_=_C193( C188 C193 ) \nC188_=_C194( C188 C194 ) C188_=_C195( C188 C195 ) C188_=_C196( C188 C196 ) C188_=_C229( C188 C229 ) C188_=_C255( C188 C255 ) C188_=_C375( C188 C375 ) \nC189_=_C190( C189 C190 ) C189_=_C191( C189 C191 ) C189_=_C192( C189 C192 ) C189_=_C193( C189 C193 ) C189_=_C194( C189 C194 ) C189_=_C195( C189 C195 ) \nC189_=_C196( C189 C196 ) C189_=_C230( C189 C230 ) C189_=_C246( C189 C246 ) C189_=_C341( C189 C341 ) C190_=_C191( C190 C191 ) C190_=_C192(</w:t>
      </w:r>
    </w:p>
    <w:p>
      <w:pPr>
        <w:pStyle w:val="PreformattedText"/>
        <w:bidi w:val="0"/>
        <w:spacing w:before="0" w:after="0"/>
        <w:jc w:val="left"/>
        <w:rPr/>
      </w:pPr>
      <w:r>
        <w:rPr/>
        <w:t xml:space="preserve"> </w:t>
      </w:r>
      <w:r>
        <w:rPr/>
        <w:t>C190 C192 ) \nC190_=_C193( C190 C193 ) C190_=_C194( C190 C194 ) C190_=_C195( C190 C195 ) C190_=_C196( C190 C196 ) C190_=_C343( C190 C343 ) C191_=_C192( C191 C192 ) \nC191_=_C193( C191 C193 ) C191_=_C194( C191 C194 ) C191_=_C195( C191 C195 ) C191_=_C196( C191 C196 ) C191_=_C232( C191 C232 ) C191_=_C258( C191 C258 ) \nC191_=_C378( C191 C378 ) C192_=_C193( C192 C193 ) C192_=_C194( C192 C194 ) C192_=_C195( C192 C195 ) C192_=_C196( C192 C196 ) C192_=_C233( C192 C233 ) \nC192_=_C249( C192 C249 ) C192_=_C344( C192 C344 ) C193_=_C194( C193 C194 ) C193_=_C195( C193 C195 ) C193_=_C196( C193 C196 ) C193_=_C345( C193 C345 ) \nC194_=_C195( C194 C195 ) C194_=_C196( C194 C196 ) C194_=_C346( C194 C346 ) C195_=_C196( C195 C196 ) C195_=_C347( C195 C347 ) C196_=_C348( C196 C348 ) \nC197_=_C198( C197 C198 ) C197_=_C199( C197 C199 ) C197_=_C204( C197 C204 ) C197_=_C206( C197 C206 ) C197_=_C220( C197 C220 ) C197_=_C222( C197 C222 ) \nC197_=_C223( C197 C223 ) C197_=_C224( C197 C224 ) C197_=_C225( C197 C225 ) C197_=_C226( C197 C226 ) C197_=_C227( C197 C227 ) C197_=_C229( C197 C229 ) \nC197_=_C230( C197 C230 ) C197_=_C231( C197 C231 ) C197_=_C232( C197 C232 ) C197_=_C233( C197 C233 ) C197_=_C234( C197 C234 ) C198_=_C199( C198 C199 ) \nC198_=_C204( C198 C204 ) C198_=_C206( C198 C206 ) C198_=_C220( C198 C220 ) C198_=_C235( C198 C235 ) C198_=_C236( C198 C236 ) C198_=_C237( C198 C237 ) \nC198_=_C238( C198 C238 ) C198_=_C239( C198 C239 ) C198_=_C240( C198 C240 ) C198_=_C242( C198 C242 ) C198_=_C243( C198 C243 ) C198_=_C244( C198 C244 ) \nC198_=_C245( C198 C245 ) C198_=_C246( C198 C246 ) C198_=_C247( C198 C247 ) C198_=_C248( C198 C248 ) C198_=_C249( C198 C249 ) C198_=_C250( C198 C250 ) \nC199_=_C204( C199 C204 ) C199_=_C206( C199 C206 ) C199_=_C235( C199 C235 ) C199_=_C251( C199 C251 ) C199_=_C252( C199 C252 ) C199_=_C253( C199 C253 ) \nC199_=_C255( C199 C255 ) C199_=_C256( C199 C256 ) C199_=_C257( C199 C257 ) C199_=_C258( C199 C258 ) C199_=_C259( C199 C259 ) C199_=_C260( C199 C260 ) \nC199_=_C261( C199 C261 ) C199_=_C262( C199 C262 ) C199_=_C263( C199 C263 ) C204_=_C206( C204 C206 ) C204_=_C226( C204 C226 ) C204_=_C252( C204 C252 ) \nC204_=_C281( C204 C281 ) C204_=_C294( C204 C294 ) C204_=_C326( C204 C326 ) C204_=_C338( C204 C338 ) C204_=_C339( C204 C339 ) C204_=_C340( C204 C340 ) \nC204_=_C341( C204 C341 ) C204_=_C342( C204 C342 ) C204_=_C343( C204 C343 ) C204_=_C344( C204 C344 ) C204_=_C345( C204 C345 ) C204_=_C346( C204 C346 ) \nC204_=_C347( C204 C347 ) C204_=_C348( C204 C348 ) C204_=_C349( C204 C349 ) C206_=_C243( C206 C243 ) C206_=_C297( C206 C297 ) C206_=_C339( C206 C339 ) \nC206_=_C351( C206 C351 ) C206_=_C375( C206 C375 ) C206_=_C376( C206 C376 ) C206_=_C377( C206 C377 ) C206_=_C378( C206 C378 ) C206_=_C379( C206 C379 ) \nC206_=_C380( C206 C380 ) C206_=_C381( C206 C381 ) C206_=_C382( C206 C382 ) C206_=_C383( C206 C383 ) C220_=_C222( C220 C222 ) C220_=_C223( C220 C223 ) \nC220_=_C224( C220 C224 ) C220_=_C225( C220 C225 ) C220_=_C226( C220 C226 ) C220_=_C227( C220 C227 ) C220_=_C229( C220 C229 ) C220_=_C230( C220 C230 ) \nC220_=_C231( C220 C231 ) C220_=_C232( C220 C232 ) C220_=_C233( C220 C233 ) C220_=_C234( C220 C234 ) C220_=_C235( C220 C235 ) C220_=_C236( C220 C236 ) \nC220_=_C237( C220 C237 ) C220_=_C238( C220 C238 ) C220_=_C239( C220 C239 ) C220_=_C240( C220 C240 ) C220_=_C242( C220 C242 ) C220_=_C243( C220 C243 ) \nC220_=_C244( C220 C244 ) C220_=_C245( C220 C245 ) C220_=_C246( C220 C246 ) C220_=_C247( C220 C247 ) C220_=_C248( C220 C248 ) C220_=_C249( C220 C249 ) \nC220_=_C250( C220 C250 ) C222_=_C223( C222 C223 ) C222_=_C224( C222 C224 ) C222_=_C225( C222 C225 ) C222_=_C226( C222 C226 ) C222_=_C227( C222 C227 ) \nC222_=_C229( C222 C229 ) C222_=_C230( C222 C230 ) C222_=_C231( C222 C231 ) C222_=_C232( C222 C232 ) C222_=_C233( C222 C233 ) C222_=_C234( C222 C234 ) \nC222_=_C236( C222 C236 ) C223_=_C224( C223 C224 ) C223_=_C225( C223 C225 ) C223_=_C226( C223 C226 ) C223_=_C227( C223 C227 ) C223_=_C229( C223 C229 ) \nC223_=_C230( C223 C230 ) C223_=_C231( C223 C231 ) C223_=_C232( C223 C232 ) C223_=_C233( C223 C233 ) C223_=_C234( C223 C234 ) C223_=_C237( C223 C237 ) \nC223_=_C281( C223 C281 ) C224_=_C225( C224 C225 ) C224_=_C226( C224 C226 ) C224_=_C227( C224 C227 ) C224_=_C229( C224 C229 ) C224_=_C230( C224 C230 ) \nC224_=_C231( C224 C231 ) C224_=_C232( C224 C232 ) C224_=_C233( C224 C233 ) C224_=_C234( C224 C234 ) C224_=_C239( C224 C239 ) C225_=_C226( C225 C226 ) \nC225_=_C227( C225 C227 ) C225_=_C229( C225 C229 ) C225_=_C230( C225 C230 ) C225_=_C231( C225 C231 ) C225_=_C232( C225 C232 ) C225_=_C233( C225 C233 ) \nC225_=_C234( C225 C234 ) C225_=_C240( C225 C240 ) C225_=_C326( C225 C326 ) C226_=_C227( C226 C227 ) C226_=_C229( C226 C229 ) C226_=_C230( C226 C230 ) \nC226_=_C231( C226 C231 ) C226_=_C232( C226 C232 ) C226_=_C233( C226 C233 ) C226_=_C234( C226 C234 ) C226_=_C252( C226 C252 ) C226_=_C281( C226 C281 ) \nC226_=_C294( C226 C294 ) C226_=_C326( C226 C326 ) C226_=_C338( C226 C338 ) C226_=_C339( C226 C339 ) C226_=_C340( C226 C340 ) C226_=_C341( C226 C341 ) \nC226_=_C342( C226 C342 ) C226_=_C343( C226 C343 ) C226_=_C344( C226 C344 ) C226_=_C345( C226 C345 ) C226_=_C346( C226 C346 ) C226_=_C347( C226 C347 ) \nC226_=_C348( C226 C348 ) C226_=_C349( C226 C349 ) C227_=_C229( C227 C229 ) C227_=_C230( C227 C230 ) C227_=_C231( C227 C231 ) C227_=_C232( C227 C232 ) \nC227_=_C233( C227 C233 ) C227_=_C234( C227 C234 ) C227_=_C253( C227 C253 ) C227_=_C351( C227 C351 ) C229_=_C230( C229 C230 ) C229_=_C231( C229 C231 ) \nC229_=_C232( C229 C232 ) C229_=_C233( C229 C233 ) C229_=_C234( C229 C234 ) C229_=_C255( C229 C255 ) C229_=_C375( C229 C375 ) C230_=_C231( C230 C231 ) \nC230_=_C232( C230 C232 ) C230_=_C233( C230 C233 ) C230_=_C234( C230 C234 ) C230_=_C246( C230 C246 ) C230_=_C341( C230 C341 ) C231_=_C232( C231 C232 ) \nC231_=_C233( C231 C233 ) C231_=_C234( C231 C234 ) C232_=_C233( C232 C233 ) C232_=_C234( C232 C234 ) C232_=_C258( C232 C258 ) C232_=_C378( C232 C378 ) \nC233_=_C234( C233 C234 ) C233_=_C249( C233 C249 ) C233_=_C344( C233 C344 ) C235_=_C236( C235 C236 ) C235_=_C237( C235 C237 ) C235_=_C238( C235 C238 ) \nC235_=_C239( C235 C239 ) C235_=_C240( C235 C240 ) C235_=_C242( C235 C242 ) C235_=_C243( C235 C243 ) C235_=_C244( C235 C244 ) C235_=_C245( C235 C245 ) \nC235_=_C246( C235 C246 ) C235_=_C247( C235 C247 ) C235_=_C248( C235 C248 ) C235_=_C249( C235 C249 ) C235_=_C250( C235 C250 ) C235_=_C251( C235 C251 ) \nC235_=_C252( C235 C252 ) C235_=_C253( C235 C253 ) C235_=_C255( C235 C255 ) C235_=_C256( C235 C256 ) C235_=_C257( C235 C257 ) C235_=_C258( C235 C258 ) \nC235_=_C259( C235 C259 ) C235_=_C260( C235 C260 ) C235_=_C261( C235 C261 ) C235_=_C262( C235 C262 ) C235_=_C263( C235 C263 ) C236_=_C237( C236 C237 ) \nC236_=_C238( C236 C238 ) C236_=_C239( C236 C239 ) C236_=_C240( C236 C240 ) C236_=_C242( C236 C242 ) C236_=_C243( C236 C243 ) C236_=_C244( C236 C244 ) \nC236_=_C245( C236 C245 ) C236_=_C246( C236 C246 ) C236_=_C247( C236 C247 ) C236_=_C248( C236 C248 ) C236_=_C249( C236 C249 ) C236_=_C250( C236 C250 ) \nC237_=_C238( C237 C238 ) C237_=_C239( C237 C239 ) C237_=_C240( C237 C240 ) C237_=_C242( C237 C242 ) C237_=_C243( C237 C243 ) C237_=_C244( C237 C244 ) \nC237_=_C245( C237 C245 ) C237_=_C246( C237 C246 ) C237_=_C247( C237 C247 ) C237_=_C248( C237 C248 ) C237_=_C249( C237 C249 ) C237_=_C250( C237 C250 ) \nC237_=_C281( C237 C281 ) C238_=_C239( C238 C239 ) C238_=_C240( C238 C240 ) C238_=_C242( C238 C242 ) C238_=_C243( C238 C243 ) C238_=_C244( C238 C244 ) \nC238_=_C245( C238 C245 ) C238_=_C246( C238 C246 ) C238_=_C247( C238 C247 ) C238_=_C248( C238 C248 ) C238_=_C249( C238 C249 ) C238_=_C250( C238 C250 ) \nC238_=_C251( C238 C251 ) C238_=_C294( C238 C294 ) C238_=_C297( C238 C297 ) C239_=_C240( C239 C240 ) C239_=_C242( C239 C242 ) C239_=_C243( C239 C243 ) \nC239_=_C244( C239 C244 ) C239_=_C245( C239 C245 ) C239_=_C246( C239 C246 ) C239_=_C247( C239 C247 ) C239_=_C248( C239 C248 ) C239_=_C249( C239 C249 ) \nC239_=_C250( C239 C250 ) C240_=_C242( C240 C242 ) C240_=_C243( C240 C243 ) C240_=_C244( C240 C244 ) C240_=_C245( C240 C245 ) C240_=_C246( C240 C246 ) \nC240_=_C247( C240 C247 ) C240_=_C248( C240 C248 ) C240_=_C249( C240 C249 ) C240_=_C250( C240 C250 ) C240_=_C326( C240 C326 ) C242_=_C243( C242 C243 ) \nC242_=_C244( C242 C244 ) C242_=_C245( C242 C245 ) C242_=_C246( C242 C246 ) C242_=_C247( C242 C247 ) C242_=_C248( C242 C248 ) C242_=_C249( C242 C249 ) \nC242_=_C250( C242 C250 ) C242_=_C338( C242 C338 ) C243_=_C244( C243 C244 ) C243_=_C245( C243 C245 ) C243_=_C246( C243 C246 ) C243_=_C247( C243 C247 ) \nC243_=_C248( C243 C248 ) C243_=_C249( C243 C249 ) C243_=_C250( C243 C250 ) C243_=_C297( C243 C297 ) C243_=_C339( C243 C339 ) C243_=_C351( C243 C351 ) \nC243_=_C375( C243 C375 ) C243_=_C376( C243 C376 ) C243_=_C377( C243 C377 ) C243_=_C378( C243 C378 ) C243_=_C379( C243 C379 ) C243_=_C380( C243 C380 ) \nC243_=_C381( C243 C381 ) C243_=_C382( C243 C382 ) C243_=_C383( C243 C383 ) C244_=_C245( C244 C245 ) C244_=_C246( C244 C246 ) C244_=_C247( C244 C247 ) \nC244_=_C248( C244 C248 ) C244_=_C249( C244 C249 ) C244_=_C250( C244 C250 ) C245_=_C246( C245 C246 ) C245_=_C247( C245 C247 ) C245_=_C248( C245 C248 ) \nC245_=_C249( C245 C249 ) C245_=_C250( C245 C250 ) C245_=_C256( C245 C256 ) C245_=_C340( C245 C340 ) C245_=_C376( C245 C376 ) C246_=_C247( C246 C247 ) \nC246_=_C248( C246 C248 ) C246_=_C249( C246 C249 ) C246_=_C250( C246 C250 ) C246_=_C341( C246 C341 ) C247_=_C248( C247 C248 ) C247_=_C249( C247 C249 ) \nC247_=_C250( C247 C250 ) C247_=_C257( C247 C257 ) C247_=_C342( C247 C342 ) C247_=_C377( C247 C377 ) C248_=_C249( C248 C249 ) C248_=_C250( C248 C250 ) \nC249_=_C250( C249 C250 ) C249_=_C344( C249 C344 ) C250_=_C262( C250 C262 ) C250_=_C349( C250 C349 ) C250_=_C382( C250 C382 ) C251_=_C252( C251 C252 ) \nC251_=_C253( C251 C253 ) C251_=_C255( C251 C255 ) C251_=_C256( C251 C256 ) C251_=_C257( C251 C257 ) C251_=_C258( C251 C258 ) C251_=_C259( C251 C259 ) \nC251_=_C260(</w:t>
      </w:r>
    </w:p>
    <w:p>
      <w:pPr>
        <w:pStyle w:val="PreformattedText"/>
        <w:bidi w:val="0"/>
        <w:spacing w:before="0" w:after="0"/>
        <w:jc w:val="left"/>
        <w:rPr/>
      </w:pPr>
      <w:r>
        <w:rPr/>
        <w:t xml:space="preserve"> </w:t>
      </w:r>
      <w:r>
        <w:rPr/>
        <w:t>C251 C260 ) C251_=_C261( C251 C261 ) C251_=_C262( C251 C262 ) C251_=_C263( C251 C263 ) C251_=_C294( C251 C294 ) C251_=_C297( C251 C297 ) \nC252_=_C253( C252 C253 ) C252_=_C255( C252 C255 ) C252_=_C256( C252 C256 ) C252_=_C257( C252 C257 ) C252_=_C258( C252 C258 ) C252_=_C259( C252 C259 ) \nC252_=_C260( C252 C260 ) C252_=_C261( C252 C261 ) C252_=_C262( C252 C262 ) C252_=_C263( C252 C263 ) C252_=_C281( C252 C281 ) C252_=_C294( C252 C294 ) \nC252_=_C326( C252 C326 ) C252_=_C338( C252 C338 ) C252_=_C339( C252 C339 ) C252_=_C340( C252 C340 ) C252_=_C341( C252 C341 ) C252_=_C342( C252 C342 ) \nC252_=_C343( C252 C343 ) C252_=_C344( C252 C344 ) C252_=_C345( C252 C345 ) C252_=_C346( C252 C346 ) C252_=_C347( C252 C347 ) C252_=_C348( C252 C348 ) \nC252_=_C349( C252 C349 ) C253_=_C255( C253 C255 ) C253_=_C256( C253 C256 ) C253_=_C257( C253 C257 ) C253_=_C258( C253 C258 ) C253_=_C259( C253 C259 ) \nC253_=_C260( C253 C260 ) C253_=_C261( C253 C261 ) C253_=_C262( C253 C262 ) C253_=_C263( C253 C263 ) C253_=_C351( C253 C351 ) C255_=_C256( C255 C256 ) \nC255_=_C257( C255 C257 ) C255_=_C258( C255 C258 ) C255_=_C259( C255 C259 ) C255_=_C260( C255 C260 ) C255_=_C261( C255 C261 ) C255_=_C262( C255 C262 ) \nC255_=_C263( C255 C263 ) C255_=_C375( C255 C375 ) C256_=_C257( C256 C257 ) C256_=_C258( C256 C258 ) C256_=_C259( C256 C259 ) C256_=_C260( C256 C260 ) \nC256_=_C261( C256 C261 ) C256_=_C262( C256 C262 ) C256_=_C263( C256 C263 ) C256_=_C340( C256 C340 ) C256_=_C376( C256 C376 ) C257_=_C258( C257 C258 ) \nC257_=_C259( C257 C259 ) C257_=_C260( C257 C260 ) C257_=_C261( C257 C261 ) C257_=_C262( C257 C262 ) C257_=_C263( C257 C263 ) C257_=_C342( C257 C342 ) \nC257_=_C377( C257 C377 ) C258_=_C259( C258 C259 ) C258_=_C260( C258 C260 ) C258_=_C261( C258 C261 ) C258_=_C262( C258 C262 ) C258_=_C263( C258 C263 ) \nC258_=_C378( C258 C378 ) C259_=_C260( C259 C260 ) C259_=_C261( C259 C261 ) C259_=_C262( C259 C262 ) C259_=_C263( C259 C263 ) C259_=_C379( C259 C379 ) \nC260_=_C261( C260 C261 ) C260_=_C262( C260 C262 ) C260_=_C263( C260 C263 ) C260_=_C380( C260 C380 ) C261_=_C262( C261 C262 ) C261_=_C263( C261 C263 ) \nC261_=_C381( C261 C381 ) C262_=_C263( C262 C263 ) C262_=_C349( C262 C349 ) C262_=_C382( C262 C382 ) C263_=_C383( C263 C383 ) C281_=_C294( C281 C294 ) \nC281_=_C326( C281 C326 ) C281_=_C338( C281 C338 ) C281_=_C339( C281 C339 ) C281_=_C340( C281 C340 ) C281_=_C341( C281 C341 ) C281_=_C342( C281 C342 ) \nC281_=_C343( C281 C343 ) C281_=_C344( C281 C344 ) C281_=_C345( C281 C345 ) C281_=_C346( C281 C346 ) C281_=_C347( C281 C347 ) C281_=_C348( C281 C348 ) \nC281_=_C349( C281 C349 ) C294_=_C297( C294 C297 ) C294_=_C326( C294 C326 ) C294_=_C338( C294 C338 ) C294_=_C339( C294 C339 ) C294_=_C340( C294 C340 ) \nC294_=_C341( C294 C341 ) C294_=_C342( C294 C342 ) C294_=_C343( C294 C343 ) C294_=_C344( C294 C344 ) C294_=_C345( C294 C345 ) C294_=_C346( C294 C346 ) \nC294_=_C347( C294 C347 ) C294_=_C348( C294 C348 ) C294_=_C349( C294 C349 ) C297_=_C339( C297 C339 ) C297_=_C351( C297 C351 ) C297_=_C375( C297 C375 ) \nC297_=_C376( C297 C376 ) C297_=_C377( C297 C377 ) C297_=_C378( C297 C378 ) C297_=_C379( C297 C379 ) C297_=_C380( C297 C380 ) C297_=_C381( C297 C381 ) \nC297_=_C382( C297 C382 ) C297_=_C383( C297 C383 ) C326_=_C338( C326 C338 ) C326_=_C339( C326 C339 ) C326_=_C340( C326 C340 ) C326_=_C341( C326 C341 ) \nC326_=_C342( C326 C342 ) C326_=_C343( C326 C343 ) C326_=_C344( C326 C344 ) C326_=_C345( C326 C345 ) C326_=_C346( C326 C346 ) C326_=_C347( C326 C347 ) \nC326_=_C348( C326 C348 ) C326_=_C349( C326 C349 ) C338_=_C339( C338 C339 ) C338_=_C340( C338 C340 ) C338_=_C341( C338 C341 ) C338_=_C342( C338 C342 ) \nC338_=_C343( C338 C343 ) C338_=_C344( C338 C344 ) C338_=_C345( C338 C345 ) C338_=_C346( C338 C346 ) C338_=_C347( C338 C347 ) C338_=_C348( C338 C348 ) \nC338_=_C349( C338 C349 ) C339_=_C340( C339 C340 ) C339_=_C341( C339 C341 ) C339_=_C342( C339 C342 ) C339_=_C343( C339 C343 ) C339_=_C344( C339 C344 ) \nC339_=_C345( C339 C345 ) C339_=_C346( C339 C346 ) C339_=_C347( C339 C347 ) C339_=_C348( C339 C348 ) C339_=_C349( C339 C349 ) C339_=_C351( C339 C351 ) \nC339_=_C375( C339 C375 ) C339_=_C376( C339 C376 ) C339_=_C377( C339 C377 ) C339_=_C378( C339 C378 ) C339_=_C379( C339 C379 ) C339_=_C380( C339 C380 ) \nC339_=_C381( C339 C381 ) C339_=_C382( C339 C382 ) C339_=_C383( C339 C383 ) C340_=_C341( C340 C341 ) C340_=_C342( C340 C342 ) C340_=_C343( C340 C343 ) \nC340_=_C344( C340 C344 ) C340_=_C345( C340 C345 ) C340_=_C346( C340 C346 ) C340_=_C347( C340 C347 ) C340_=_C348( C340 C348 ) C340_=_C349( C340 C349 ) \nC340_=_C376( C340 C376 ) C341_=_C342( C341 C342 ) C341_=_C343( C341 C343 ) C341_=_C344( C341 C344 ) C341_=_C345( C341 C345 ) C341_=_C346( C341 C346 ) \nC341_=_C347( C341 C347 ) C341_=_C348( C341 C348 ) C341_=_C349( C341 C349 ) C342_=_C343( C342 C343 ) C342_=_C344( C342 C344 ) C342_=_C345( C342 C345 ) \nC342_=_C346( C342 C346 ) C342_=_C347( C342 C347 ) C342_=_C348( C342 C348 ) C342_=_C349( C342 C349 ) C342_=_C377( C342 C377 ) C343_=_C344( C343 C344 ) \nC343_=_C345( C343 C345 ) C343_=_C346( C343 C346 ) C343_=_C347( C343 C347 ) C343_=_C348( C343 C348 ) C343_=_C349( C343 C349 ) C344_=_C345( C344 C345 ) \nC344_=_C346( C344 C346 ) C344_=_C347( C344 C347 ) C344_=_C348( C344 C348 ) C344_=_C349( C344 C349 ) C345_=_C346( C345 C346 ) C345_=_C347( C345 C347 ) \nC345_=_C348( C345 C348 ) C345_=_C349( C345 C349 ) C346_=_C347( C346 C347 ) C346_=_C348( C346 C348 ) C346_=_C349( C346 C349 ) C347_=_C348( C347 C348 ) \nC347_=_C349( C347 C349 ) C348_=_C349( C348 C349 ) C349_=_C382( C349 C382 ) C351_=_C375( C351 C375 ) C351_=_C376( C351 C376 ) C351_=_C377( C351 C377 ) \nC351_=_C378( C351 C378 ) C351_=_C379( C351 C379 ) C351_=_C380( C351 C380 ) C351_=_C381( C351 C381 ) C351_=_C382( C351 C382 ) C351_=_C383( C351 C383 ) \nC375_=_C376( C375 C376 ) C375_=_C377( C375 C377 ) C375_=_C378( C375 C378 ) C375_=_C379( C375 C379 ) C375_=_C380( C375 C380 ) C375_=_C381( C375 C381 ) \nC375_=_C382( C375 C382 ) C375_=_C383( C375 C383 ) C376_=_C377( C376 C377 ) C376_=_C378( C376 C378 ) C376_=_C379( C376 C379 ) C376_=_C380( C376 C380 ) \nC376_=_C381( C376 C381 ) C376_=_C382( C376 C382 ) C376_=_C383( C376 C383 ) C377_=_C378( C377 C378 ) C377_=_C379( C377 C379 ) C377_=_C380( C377 C380 ) \nC377_=_C381( C377 C381 ) C377_=_C382( C377 C382 ) C377_=_C383( C377 C383 ) C378_=_C379( C378 C379 ) C378_=_C380( C378 C380 ) C378_=_C381( C378 C381 ) \nC378_=_C382( C378 C382 ) C378_=_C383( C378 C383 ) C379_=_C380( C379 C380 ) C379_=_C381( C379 C381 ) C379_=_C382( C379 C382 ) C379_=_C383( C379 C383 ) \nC380_=_C381( C380 C381 ) C380_=_C382( C380 C382 ) C380_=_C383( C380 C383 ) C381_=_C382( C381 C382 ) C381_=_C383( C381 C383 ) C382_=_C383( C382 C383 ) "];154-&gt;248[label="133: C5 C6 C11 C27 C28 \nC29 C31 C35 C36 C37 C40 \nC41 C42 C43 C44 C45 C46 \nC47 C48 C50 C54 C55 C58 \nC59 C60 C61 C62 C63 C64 \nC65 C66 C67 C68 C69 C72 \nC73 C74 C81 C97 C98 C99 \nC100 C107 C116 C118 C119 C124 \nC137 C139 C142 C145 C161 C162 \nC163 C170 C179 C183 C184 C186 \nC188 C189 C190 C191 C192 C193 \nC194 C195 C196 C197 C198 C199 \nC204 C206 C222 C223 C224 C225 \nC227 C229 C230 C231 C232 C233 \nC234 C236 C237 C238 C239 C240 \nC242 C244 C245 C246 C247 C248 \nC249 C250 C251 C253 C255 C256 \nC257 C258 C259 C260 C261 C262 \nC263 C281 C294 C297 C326 C338 \nC340 C341 C342 C343 C344 C345 \nC346 C347 C348 C349 C351 C375 \nC376 C377 C378 C379 C380 C381 \nC382 C383 \n1285: C5_=_C6 ,C5_=_C11 ,C5_=_C72 ,C5_=_C97 ,C5_=_C116 ,\nC5_=_C137 ,C5_=_C179 ,C5_=_C183 ,C5_=_C184 ,C5_=_C186 ,C5_=_C188 ,\nC5_=_C189 ,C5_=_C190 ,C5_=_C191 ,C5_=_C192 ,C5_=_C193 ,C5_=_C194 ,\nC5_=_C195 ,C5_=_C196 ,C6_=_C11 ,C6_=_C99 ,C6_=_C119 ,C6_=_C162 ,\nC6_=_C198 ,C6_=_C236 ,C6_=_C237 ,C6_=_C238 ,C6_=_C239 ,C6_=_C240 ,\nC6_=_C242 ,C6_=_C244 ,C6_=_C245 ,C6_=_C246 ,C6_=_C247 ,C6_=_C248 ,\nC6_=_C249 ,C6_=_C250 ,C11_=_C124 ,C11_=_C142 ,C11_=_C204 ,C11_=_C281 ,\nC11_=_C294 ,C11_=_C326 ,C11_=_C338 ,C11_=_C340 ,C11_=_C341 ,C11_=_C342 ,\nC11_=_C343 ,C11_=_C344 ,C11_=_C345 ,C11_=_C346 ,C11_=_C347 ,C11_=_C348 ,\nC11_=_C349 ,C27_=_C28 ,C27_=_C29 ,C27_=_C31 ,C27_=_C35 ,C27_=_C36 ,\nC27_=_C37 ,C27_=_C40 ,C27_=_C41 ,C27_=_C42 ,C27_=_C43 ,C27_=_C44 ,\nC27_=_C45 ,C27_=_C46 ,C27_=_C47 ,C27_=_C72 ,C27_=_C73 ,C27_=_C74 ,\nC27_=_C81 ,C28_=_C29 ,C28_=_C31 ,C28_=_C35 ,C28_=_C36 ,C28_=_C37 ,\nC28_=_C40 ,C28_=_C41 ,C28_=_C42 ,C28_=_C43 ,C28_=_C44 ,C28_=_C45 ,\nC28_=_C46 ,C28_=_C48 ,C28_=_C97 ,C28_=_C98 ,C28_=_C99 ,C28_=_C100 ,\nC28_=_C107 ,C29_=_C31 ,C29_=_C35 ,C29_=_C36 ,C29_=_C37 ,C29_=_C40 ,\nC29_=_C41 ,C29_=_C42 ,C29_=_C43 ,C29_=_C44 ,C29_=_C45 ,C29_=_C46 ,\nC29_=_C116 ,C29_=_C118 ,C29_=_C119 ,C29_=_C124 ,C31_=_C35 ,C31_=_C36 ,\nC31_=_C37 ,C31_=_C40 ,C31_=_C41 ,C31_=_C42 ,C31_=_C43 ,C31_=_C44 ,\nC31_=_C45 ,C31_=_C46 ,C31_=_C50 ,C31_=_C179 ,C31_=_C197 ,C31_=_C198 ,\nC31_=_C199 ,C31_=_C204 ,C31_=_C206 ,C35_=_C36 ,C35_=_C37 ,C35_=_C40 ,\nC35_=_C41 ,C35_=_C42 ,C35_=_C43 ,C35_=_C44 ,C35_=_C45 ,C35_=_C46 ,\nC35_=_C183 ,C35_=_C223 ,C35_=_C237 ,C35_=_C281 ,C36_=_C37 ,C36_=_C40 ,\nC36_=_C41 ,C36_=_C42 ,C36_=_C43 ,C36_=_C44 ,C36_=_C45 ,C36_=_C46 ,\nC36_=_C54 ,C36_=_C238 ,C36_=_C251 ,C36_=_C294 ,C36_=_C297 ,C37_=_C40 ,\nC37_=_C41 ,C37_=_C42 ,C37_=_C43 ,C37_=_C44 ,C37_=_C45 ,C37_=_C46 ,\nC37_=_C184 ,C37_=_C225 ,C37_=_C240 ,C37_=_C326 ,C40_=_C41 ,C40_=_C42 ,\nC40_=_C43 ,C40_=_C44 ,C40_=_C45 ,C40_=_C46 ,C40_=_C59 ,C40_=_C188 ,\nC40_=_C229 ,C40_=_C255 ,C40_=_C375 ,C41_=_C42 ,C41_=_C43 ,C41_=_C44 ,\nC41_=_C45 ,C41_=_C46 ,C41_=_C60 ,C41_=_C245 ,C41_=_C256 ,C41_=_C340 ,\nC41_=_C376 ,C42_=_C43 ,C42_=_C44 ,C42_=_C45 ,C42_=_C46 ,C42_=_C189 ,\nC42_=_C230 ,C42_=_C246 ,C42_=_C341 ,C43_=_C44 ,C43_=_C45 ,C43_=_C46 ,\nC43_=_C61 ,C43_=_C247 ,C43_=_C257 ,C43_=_C342 ,C43_=_C377 ,C44_=_C45 ,\nC44_=_C46 ,C44_=_C62 ,C44_=_C191 ,C44_=_C232 ,C44_=_C258 ,C44_=_C378 ,\nC45_=_C46 ,C45_=_C192 ,C45_=_C233 ,C45_=_C249 ,C45_=_C344 ,C46_=_C67 ,\nC46_=_C250 ,C46_=_C262 ,C46_=_C349 ,C46_=_C382 ,C47_=_C48 ,C47_=_C50 ,\nC47_=_C54 ,C47_=_C55 ,C47_=_C58</w:t>
      </w:r>
    </w:p>
    <w:p>
      <w:pPr>
        <w:pStyle w:val="PreformattedText"/>
        <w:bidi w:val="0"/>
        <w:spacing w:before="0" w:after="0"/>
        <w:jc w:val="left"/>
        <w:rPr/>
      </w:pPr>
      <w:r>
        <w:rPr/>
        <w:t xml:space="preserve"> </w:t>
      </w:r>
      <w:r>
        <w:rPr/>
        <w:t>,C47_=_C59 ,C47_=_C60 ,C47_=_C61 ,\nC47_=_C62 ,C47_=_C63 ,C47_=_C64 ,C47_=_C65 ,C47_=_C66 ,C47_=_C67 ,\nC47_=_C68 ,C47_=_C69 ,C47_=_C72 ,C47_=_C73 ,C47_=_C74 ,C47_=_C81 ,\nC48_=_C50 ,C48_=_C54 ,C48_=_C55 ,C48_=_C58 ,C48_=_C59 ,C48_=_C60 ,\nC48_=_C61 ,C48_=_C62 ,C48_=_C63 ,C48_=_C64 ,C48_=_C65 ,C48_=_C66 ,\nC48_=_C67 ,C48_=_C68 ,C48_=_C69 ,C48_=_C97 ,C48_=_C98 ,C48_=_C99 ,\nC48_=_C100 ,C48_=_C107 ,C50_=_C54 ,C50_=_C55 ,C50_=_C58 ,C50_=_C59 ,\nC50_=_C60 ,C50_=_C61 ,C50_=_C62 ,C50_=_C63 ,C50_=_C64 ,C50_=_C65 ,\nC50_=_C66 ,C50_=_C67 ,C50_=_C68 ,C50_=_C69 ,C50_=_C179 ,C50_=_C197 ,\nC50_=_C198 ,C50_=_C199 ,C50_=_C204 ,C50_=_C206 ,C54_=_C55 ,C54_=_C58 ,\nC54_=_C59 ,C54_=_C60 ,C54_=_C61 ,C54_=_C62 ,C54_=_C63 ,C54_=_C64 ,\nC54_=_C65 ,C54_=_C66 ,C54_=_C67 ,C54_=_C68 ,C54_=_C69 ,C54_=_C238 ,\nC54_=_C251 ,C54_=_C294 ,C54_=_C297 ,C55_=_C58 ,C55_=_C59 ,C55_=_C60 ,\nC55_=_C61 ,C55_=_C62 ,C55_=_C63 ,C55_=_C64 ,C55_=_C65 ,C55_=_C66 ,\nC55_=_C67 ,C55_=_C68 ,C55_=_C69 ,C55_=_C224 ,C55_=_C239 ,C58_=_C59 ,\nC58_=_C60 ,C58_=_C61 ,C58_=_C62 ,C58_=_C63 ,C58_=_C64 ,C58_=_C65 ,\nC58_=_C66 ,C58_=_C67 ,C58_=_C68 ,C58_=_C69 ,C58_=_C244 ,C59_=_C60 ,\nC59_=_C61 ,C59_=_C62 ,C59_=_C63 ,C59_=_C64 ,C59_=_C65 ,C59_=_C66 ,\nC59_=_C67 ,C59_=_C68 ,C59_=_C69 ,C59_=_C188 ,C59_=_C229 ,C59_=_C255 ,\nC59_=_C375 ,C60_=_C61 ,C60_=_C62 ,C60_=_C63 ,C60_=_C64 ,C60_=_C65 ,\nC60_=_C66 ,C60_=_C67 ,C60_=_C68 ,C60_=_C69 ,C60_=_C245 ,C60_=_C256 ,\nC60_=_C340 ,C60_=_C376 ,C61_=_C62 ,C61_=_C63 ,C61_=_C64 ,C61_=_C65 ,\nC61_=_C66 ,C61_=_C67 ,C61_=_C68 ,C61_=_C69 ,C61_=_C247 ,C61_=_C257 ,\nC61_=_C342 ,C61_=_C377 ,C62_=_C63 ,C62_=_C64 ,C62_=_C65 ,C62_=_C66 ,\nC62_=_C67 ,C62_=_C68 ,C62_=_C69 ,C62_=_C191 ,C62_=_C232 ,C62_=_C258 ,\nC62_=_C378 ,C63_=_C64 ,C63_=_C65 ,C63_=_C66 ,C63_=_C67 ,C63_=_C68 ,\nC63_=_C69 ,C64_=_C65 ,C64_=_C66 ,C64_=_C67 ,C64_=_C68 ,C64_=_C69 ,\nC65_=_C66 ,C65_=_C67 ,C65_=_C68 ,C65_=_C69 ,C66_=_C67 ,C66_=_C68 ,\nC66_=_C69 ,C67_=_C68 ,C67_=_C69 ,C67_=_C250 ,C67_=_C262 ,C67_=_C349 ,\nC67_=_C382 ,C68_=_C69 ,C72_=_C73 ,C72_=_C74 ,C72_=_C81 ,C72_=_C97 ,\nC72_=_C116 ,C72_=_C137 ,C72_=_C179 ,C72_=_C183 ,C72_=_C184 ,C72_=_C186 ,\nC72_=_C188 ,C72_=_C189 ,C72_=_C190 ,C72_=_C191 ,C72_=_C192 ,C72_=_C193 ,\nC72_=_C194 ,C72_=_C195 ,C72_=_C196 ,C73_=_C74 ,C73_=_C81 ,C73_=_C98 ,\nC73_=_C118 ,C73_=_C161 ,C73_=_C197 ,C73_=_C222 ,C73_=_C223 ,C73_=_C224 ,\nC73_=_C225 ,C73_=_C227 ,C73_=_C229 ,C73_=_C230 ,C73_=_C231 ,C73_=_C232 ,\nC73_=_C233 ,C73_=_C234 ,C74_=_C81 ,C74_=_C100 ,C74_=_C139 ,C74_=_C163 ,\nC74_=_C199 ,C74_=_C251 ,C74_=_C253 ,C74_=_C255 ,C74_=_C256 ,C74_=_C257 ,\nC74_=_C258 ,C74_=_C259 ,C74_=_C260 ,C74_=_C261 ,C74_=_C262 ,C74_=_C263 ,\nC81_=_C107 ,C81_=_C145 ,C81_=_C170 ,C81_=_C206 ,C81_=_C297 ,C81_=_C351 ,\nC81_=_C375 ,C81_=_C376 ,C81_=_C377 ,C81_=_C378 ,C81_=_C379 ,C81_=_C380 ,\nC81_=_C381 ,C81_=_C382 ,C81_=_C383 ,C97_=_C98 ,C97_=_C99 ,C97_=_C100 ,\nC97_=_C107 ,C97_=_C116 ,C97_=_C137 ,C97_=_C179 ,C97_=_C183 ,C97_=_C184 ,\nC97_=_C186 ,C97_=_C188 ,C97_=_C189 ,C97_=_C190 ,C97_=_C191 ,C97_=_C192 ,\nC97_=_C193 ,C97_=_C194 ,C97_=_C195 ,C97_=_C196 ,C98_=_C99 ,C98_=_C100 ,\nC98_=_C107 ,C98_=_C118 ,C98_=_C161 ,C98_=_C197 ,C98_=_C222 ,C98_=_C223 ,\nC98_=_C224 ,C98_=_C225 ,C98_=_C227 ,C98_=_C229 ,C98_=_C230 ,C98_=_C231 ,\nC98_=_C232 ,C98_=_C233 ,C98_=_C234 ,C99_=_C100 ,C99_=_C107 ,C99_=_C119 ,\nC99_=_C162 ,C99_=_C198 ,C99_=_C236 ,C99_=_C237 ,C99_=_C238 ,C99_=_C239 ,\nC99_=_C240 ,C99_=_C242 ,C99_=_C244 ,C99_=_C245 ,C99_=_C246 ,C99_=_C247 ,\nC99_=_C248 ,C99_=_C249 ,C99_=_C250 ,C100_=_C107 ,C100_=_C139 ,C100_=_C163 ,\nC100_=_C199 ,C100_=_C251 ,C100_=_C253 ,C100_=_C255 ,C100_=_C256 ,C100_=_C257 ,\nC100_=_C258 ,C100_=_C259 ,C100_=_C260 ,C100_=_C261 ,C100_=_C262 ,C100_=_C263 ,\nC107_=_C145 ,C107_=_C170 ,C107_=_C206 ,C107_=_C297 ,C107_=_C351 ,C107_=_C375 ,\nC107_=_C376 ,C107_=_C377 ,C107_=_C378 ,C107_=_C379 ,C107_=_C380 ,C107_=_C381 ,\nC107_=_C382 ,C107_=_C383 ,C116_=_C118 ,C116_=_C119 ,C116_=_C124 ,C116_=_C137 ,\nC116_=_C179 ,C116_=_C183 ,C116_=_C184 ,C116_=_C186 ,C116_=_C188 ,C116_=_C189 ,\nC116_=_C190 ,C116_=_C191 ,C116_=_C192 ,C116_=_C193 ,C116_=_C194 ,C116_=_C195 ,\nC116_=_C196 ,C118_=_C119 ,C118_=_C124 ,C118_=_C161 ,C118_=_C197 ,C118_=_C222 ,\nC118_=_C223 ,C118_=_C224 ,C118_=_C225 ,C118_=_C227 ,C118_=_C229 ,C118_=_C230 ,\nC118_=_C231 ,C118_=_C232 ,C118_=_C233 ,C118_=_C234 ,C119_=_C124 ,C119_=_C162 ,\nC119_=_C198 ,C119_=_C236 ,C119_=_C237 ,C119_=_C238 ,C119_=_C239 ,C119_=_C240 ,\nC119_=_C242 ,C119_=_C244 ,C119_=_C245 ,C119_=_C246 ,C119_=_C247 ,C119_=_C248 ,\nC119_=_C249 ,C119_=_C250 ,C124_=_C142 ,C124_=_C204 ,C124_=_C281 ,C124_=_C294 ,\nC124_=_C326 ,C124_=_C338 ,C124_=_C340 ,C124_=_C341 ,C124_=_C342 ,C124_=_C343 ,\nC124_=_C344 ,C124_=_C345 ,C124_=_C346 ,C124_=_C347 ,C124_=_C348 ,C124_=_C349 ,\nC137_=_C139 ,C137_=_C142 ,C137_=_C145 ,C137_=_C179 ,C137_=_C183 ,C137_=_C184 ,\nC137_=_C186 ,C137_=_C188 ,C137_=_C189 ,C137_=_C190 ,C137_=_C191 ,C137_=_C192 ,\nC137_=_C193 ,C137_=_C194 ,C137_=_C195 ,C137_=_C196 ,C139_=_C142 ,C139_=_C145 ,\nC139_=_C163 ,C139_=_C199 ,C139_=_C251 ,C139_=_C253 ,C139_=_C255 ,C139_=_C256 ,\nC139_=_C257 ,C139_=_C258 ,C139_=_C259 ,C139_=_C260 ,C139_=_C261 ,C139_=_C262 ,\nC139_=_C263 ,C142_=_C145 ,C142_=_C204 ,C142_=_C281 ,C142_=_C294 ,C142_=_C326 ,\nC142_=_C338 ,C142_=_C340 ,C142_=_C341 ,C142_=_C342 ,C142_=_C343 ,C142_=_C344 ,\nC142_=_C345 ,C142_=_C346 ,C142_=_C347 ,C142_=_C348 ,C142_=_C349 ,C145_=_C170 ,\nC145_=_C206 ,C145_=_C297 ,C145_=_C351 ,C145_=_C375 ,C145_=_C376 ,C145_=_C377 ,\nC145_=_C378 ,C145_=_C379 ,C145_=_C380 ,C145_=_C381 ,C145_=_C382 ,C145_=_C383 ,\nC161_=_C162 ,C161_=_C163 ,C161_=_C170 ,C161_=_C197 ,C161_=_C222 ,C161_=_C223 ,\nC161_=_C224 ,C161_=_C225 ,C161_=_C227 ,C161_=_C229 ,C161_=_C230 ,C161_=_C231 ,\nC161_=_C232 ,C161_=_C233 ,C161_=_C234 ,C162_=_C163 ,C162_=_C170 ,C162_=_C198 ,\nC162_=_C236 ,C162_=_C237 ,C162_=_C238 ,C162_=_C239 ,C162_=_C240 ,C162_=_C242 ,\nC162_=_C244 ,C162_=_C245 ,C162_=_C246 ,C162_=_C247 ,C162_=_C248 ,C162_=_C249 ,\nC162_=_C250 ,C163_=_C170 ,C163_=_C199 ,C163_=_C251 ,C163_=_C253 ,C163_=_C255 ,\nC163_=_C256 ,C163_=_C257 ,C163_=_C258 ,C163_=_C259 ,C163_=_C260 ,C163_=_C261 ,\nC163_=_C262 ,C163_=_C263 ,C170_=_C206 ,C170_=_C297 ,C170_=_C351 ,C170_=_C375 ,\nC170_=_C376 ,C170_=_C377 ,C170_=_C378 ,C170_=_C379 ,C170_=_C380 ,C170_=_C381 ,\nC170_=_C382 ,C170_=_C383 ,C179_=_C183 ,C179_=_C184 ,C179_=_C186 ,C179_=_C188 ,\nC179_=_C189 ,C179_=_C190 ,C179_=_C191 ,C179_=_C192 ,C179_=_C193 ,C179_=_C194 ,\nC179_=_C195 ,C179_=_C196 ,C179_=_C197 ,C179_=_C198 ,C179_=_C199 ,C179_=_C204 ,\nC179_=_C206 ,C183_=_C184 ,C183_=_C186 ,C183_=_C188 ,C183_=_C189 ,C183_=_C190 ,\nC183_=_C191 ,C183_=_C192 ,C183_=_C193 ,C183_=_C194 ,C183_=_C195 ,C183_=_C196 ,\nC183_=_C223 ,C183_=_C237 ,C183_=_C281 ,C184_=_C186 ,C184_=_C188 ,C184_=_C189 ,\nC184_=_C190 ,C184_=_C191 ,C184_=_C192 ,C184_=_C193 ,C184_=_C194 ,C184_=_C195 ,\nC184_=_C196 ,C184_=_C225 ,C184_=_C240 ,C184_=_C326 ,C186_=_C188 ,C186_=_C189 ,\nC186_=_C190 ,C186_=_C191 ,C186_=_C192 ,C186_=_C193 ,C186_=_C194 ,C186_=_C195 ,\nC186_=_C196 ,C186_=_C242 ,C186_=_C338 ,C188_=_C189 ,C188_=_C190 ,C188_=_C191 ,\nC188_=_C192 ,C188_=_C193 ,C188_=_C194 ,C188_=_C195 ,C188_=_C196 ,C188_=_C229 ,\nC188_=_C255 ,C188_=_C375 ,C189_=_C190 ,C189_=_C191 ,C189_=_C192 ,C189_=_C193 ,\nC189_=_C194 ,C189_=_C195 ,C189_=_C196 ,C189_=_C230 ,C189_=_C246 ,C189_=_C341 ,\nC190_=_C191 ,C190_=_C192 ,C190_=_C193 ,C190_=_C194 ,C190_=_C195 ,C190_=_C196 ,\nC190_=_C343 ,C191_=_C192 ,C191_=_C193 ,C191_=_C194 ,C191_=_C195 ,C191_=_C196 ,\nC191_=_C232 ,C191_=_C258 ,C191_=_C378 ,C192_=_C193 ,C192_=_C194 ,C192_=_C195 ,\nC192_=_C196 ,C192_=_C233 ,C192_=_C249 ,C192_=_C344 ,C193_=_C194 ,C193_=_C195 ,\nC193_=_C196 ,C193_=_C345 ,C194_=_C195 ,C194_=_C196 ,C194_=_C346 ,C195_=_C196 ,\nC195_=_C347 ,C196_=_C348 ,C197_=_C198 ,C197_=_C199 ,C197_=_C204 ,C197_=_C206 ,\nC197_=_C222 ,C197_=_C223 ,C197_=_C224 ,C197_=_C225 ,C197_=_C227 ,C197_=_C229 ,\nC197_=_C230 ,C197_=_C231 ,C197_=_C232 ,C197_=_C233 ,C197_=_C234 ,C198_=_C199 ,\nC198_=_C204 ,C198_=_C206 ,C198_=_C236 ,C198_=_C237 ,C198_=_C238 ,C198_=_C239 ,\nC198_=_C240 ,C198_=_C242 ,C198_=_C244 ,C198_=_C245 ,C198_=_C246 ,C198_=_C247 ,\nC198_=_C248 ,C198_=_C249 ,C198_=_C250 ,C199_=_C204 ,C199_=_C206 ,C199_=_C251 ,\nC199_=_C253 ,C199_=_C255 ,C199_=_C256 ,C199_=_C257 ,C199_=_C258 ,C199_=_C259 ,\nC199_=_C260 ,C199_=_C261 ,C199_=_C262 ,C199_=_C263 ,C204_=_C206 ,C204_=_C281 ,\nC204_=_C294 ,C204_=_C326 ,C204_=_C338 ,C204_=_C340 ,C204_=_C341 ,C204_=_C342 ,\nC204_=_C343 ,C204_=_C344 ,C204_=_C345 ,C204_=_C346 ,C204_=_C347 ,C204_=_C348 ,\nC204_=_C349 ,C206_=_C297 ,C206_=_C351 ,C206_=_C375 ,C206_=_C376 ,C206_=_C377 ,\nC206_=_C378 ,C206_=_C379 ,C206_=_C380 ,C206_=_C381 ,C206_=_C382 ,C206_=_C383 ,\nC222_=_C223 ,C222_=_C224 ,C222_=_C225 ,C222_=_C227 ,C222_=_C229 ,C222_=_C230 ,\nC222_=_C231 ,C222_=_C232 ,C222_=_C233 ,C222_=_C234 ,C222_=_C236 ,C223_=_C224 ,\nC223_=_C225 ,C223_=_C227 ,C223_=_C229 ,C223_=_C230 ,C223_=_C231 ,C223_=_C232 ,\nC223_=_C233 ,C223_=_C234 ,C223_=_C237 ,C223_=_C281 ,C224_=_C225 ,C224_=_C227 ,\nC224_=_C229 ,C224_=_C230 ,C224_=_C231 ,C224_=_C232 ,C224_=_C233 ,C224_=_C234 ,\nC224_=_C239 ,C225_=_C227 ,C225_=_C229 ,C225_=_C230 ,C225_=_C231 ,C225_=_C232 ,\nC225_=_C233 ,C225_=_C234 ,C225_=_C240 ,C225_=_C326 ,C227_=_C229 ,C227_=_C230 ,\nC227_=_C231 ,C227_=_C232 ,C227_=_C233 ,C227_=_C234 ,C227_=_C253 ,C227_=_C351 ,\nC229_=_C230 ,C229_=_C231 ,C229_=_C232 ,C229_=_C233 ,C229_=_C234 ,C229_=_C255 ,\nC229_=_C375 ,C230_=_C231 ,C230_=_C232 ,C230_=_C233 ,C230_=_C234 ,C230_=_C246 ,\nC230_=_C341 ,C231_=_C232 ,C231_=_C233 ,C231_=_C234 ,C232_=_C233 ,C232_=_C234 ,\nC232_=_C258 ,C232_=_C378 ,C233_=_C234 ,C233_=_C249 ,C233_=_C344 ,C236_=_C237 ,\nC236_=_C238 ,C236_=_C239 ,C236_=_C240 ,C236_=_C242 ,C236_=_C244 ,C236_=_C245 ,\nC236_=_C246 ,C236_=_C247 ,C236_=_C248 ,C236_=_C249 ,C236_=_C250 ,C237_=_C238 ,\nC237_=_C239 ,C237_=_C240 ,C237_=_C242 ,C237_=_C244 ,C237_=_C245 ,C237_=_C246 ,\nC237_=_C247 ,C237_=_C248 ,C237_=_C249 ,C237_=_C250 ,C237_=_C281</w:t>
      </w:r>
    </w:p>
    <w:p>
      <w:pPr>
        <w:pStyle w:val="PreformattedText"/>
        <w:bidi w:val="0"/>
        <w:spacing w:before="0" w:after="0"/>
        <w:jc w:val="left"/>
        <w:rPr/>
      </w:pPr>
      <w:r>
        <w:rPr/>
        <w:t xml:space="preserve"> </w:t>
      </w:r>
      <w:r>
        <w:rPr/>
        <w:t>,C238_=_C239 ,\nC238_=_C240 ,C238_=_C242 ,C238_=_C244 ,C238_=_C245 ,C238_=_C246 ,C238_=_C247 ,\nC238_=_C248 ,C238_=_C249 ,C238_=_C250 ,C238_=_C251 ,C238_=_C294 ,C238_=_C297 ,\nC239_=_C240 ,C239_=_C242 ,C239_=_C244 ,C239_=_C245 ,C239_=_C246 ,C239_=_C247 ,\nC239_=_C248 ,C239_=_C249 ,C239_=_C250 ,C240_=_C242 ,C240_=_C244 ,C240_=_C245 ,\nC240_=_C246 ,C240_=_C247 ,C240_=_C248 ,C240_=_C249 ,C240_=_C250 ,C240_=_C326 ,\nC242_=_C244 ,C242_=_C245 ,C242_=_C246 ,C242_=_C247 ,C242_=_C248 ,C242_=_C249 ,\nC242_=_C250 ,C242_=_C338 ,C244_=_C245 ,C244_=_C246 ,C244_=_C247 ,C244_=_C248 ,\nC244_=_C249 ,C244_=_C250 ,C245_=_C246 ,C245_=_C247 ,C245_=_C248 ,C245_=_C249 ,\nC245_=_C250 ,C245_=_C256 ,C245_=_C340 ,C245_=_C376 ,C246_=_C247 ,C246_=_C248 ,\nC246_=_C249 ,C246_=_C250 ,C246_=_C341 ,C247_=_C248 ,C247_=_C249 ,C247_=_C250 ,\nC247_=_C257 ,C247_=_C342 ,C247_=_C377 ,C248_=_C249 ,C248_=_C250 ,C249_=_C250 ,\nC249_=_C344 ,C250_=_C262 ,C250_=_C349 ,C250_=_C382 ,C251_=_C253 ,C251_=_C255 ,\nC251_=_C256 ,C251_=_C257 ,C251_=_C258 ,C251_=_C259 ,C251_=_C260 ,C251_=_C261 ,\nC251_=_C262 ,C251_=_C263 ,C251_=_C294 ,C251_=_C297 ,C253_=_C255 ,C253_=_C256 ,\nC253_=_C257 ,C253_=_C258 ,C253_=_C259 ,C253_=_C260 ,C253_=_C261 ,C253_=_C262 ,\nC253_=_C263 ,C253_=_C351 ,C255_=_C256 ,C255_=_C257 ,C255_=_C258 ,C255_=_C259 ,\nC255_=_C260 ,C255_=_C261 ,C255_=_C262 ,C255_=_C263 ,C255_=_C375 ,C256_=_C257 ,\nC256_=_C258 ,C256_=_C259 ,C256_=_C260 ,C256_=_C261 ,C256_=_C262 ,C256_=_C263 ,\nC256_=_C340 ,C256_=_C376 ,C257_=_C258 ,C257_=_C259 ,C257_=_C260 ,C257_=_C261 ,\nC257_=_C262 ,C257_=_C263 ,C257_=_C342 ,C257_=_C377 ,C258_=_C259 ,C258_=_C260 ,\nC258_=_C261 ,C258_=_C262 ,C258_=_C263 ,C258_=_C378 ,C259_=_C260 ,C259_=_C261 ,\nC259_=_C262 ,C259_=_C263 ,C259_=_C379 ,C260_=_C261 ,C260_=_C262 ,C260_=_C263 ,\nC260_=_C380 ,C261_=_C262 ,C261_=_C263 ,C261_=_C381 ,C262_=_C263 ,C262_=_C349 ,\nC262_=_C382 ,C263_=_C383 ,C281_=_C294 ,C281_=_C326 ,C281_=_C338 ,C281_=_C340 ,\nC281_=_C341 ,C281_=_C342 ,C281_=_C343 ,C281_=_C344 ,C281_=_C345 ,C281_=_C346 ,\nC281_=_C347 ,C281_=_C348 ,C281_=_C349 ,C294_=_C297 ,C294_=_C326 ,C294_=_C338 ,\nC294_=_C340 ,C294_=_C341 ,C294_=_C342 ,C294_=_C343 ,C294_=_C344 ,C294_=_C345 ,\nC294_=_C346 ,C294_=_C347 ,C294_=_C348 ,C294_=_C349 ,C297_=_C351 ,C297_=_C375 ,\nC297_=_C376 ,C297_=_C377 ,C297_=_C378 ,C297_=_C379 ,C297_=_C380 ,C297_=_C381 ,\nC297_=_C382 ,C297_=_C383 ,C326_=_C338 ,C326_=_C340 ,C326_=_C341 ,C326_=_C342 ,\nC326_=_C343 ,C326_=_C344 ,C326_=_C345 ,C326_=_C346 ,C326_=_C347 ,C326_=_C348 ,\nC326_=_C349 ,C338_=_C340 ,C338_=_C341 ,C338_=_C342 ,C338_=_C343 ,C338_=_C344 ,\nC338_=_C345 ,C338_=_C346 ,C338_=_C347 ,C338_=_C348 ,C338_=_C349 ,C340_=_C341 ,\nC340_=_C342 ,C340_=_C343 ,C340_=_C344 ,C340_=_C345 ,C340_=_C346 ,C340_=_C347 ,\nC340_=_C348 ,C340_=_C349 ,C340_=_C376 ,C341_=_C342 ,C341_=_C343 ,C341_=_C344 ,\nC341_=_C345 ,C341_=_C346 ,C341_=_C347 ,C341_=_C348 ,C341_=_C349 ,C342_=_C343 ,\nC342_=_C344 ,C342_=_C345 ,C342_=_C346 ,C342_=_C347 ,C342_=_C348 ,C342_=_C349 ,\nC342_=_C377 ,C343_=_C344 ,C343_=_C345 ,C343_=_C346 ,C343_=_C347 ,C343_=_C348 ,\nC343_=_C349 ,C344_=_C345 ,C344_=_C346 ,C344_=_C347 ,C344_=_C348 ,C344_=_C349 ,\nC345_=_C346 ,C345_=_C347 ,C345_=_C348 ,C345_=_C349 ,C346_=_C347 ,C346_=_C348 ,\nC346_=_C349 ,C347_=_C348 ,C347_=_C349 ,C348_=_C349 ,C349_=_C382 ,C351_=_C375 ,\nC351_=_C376 ,C351_=_C377 ,C351_=_C378 ,C351_=_C379 ,C351_=_C380 ,C351_=_C381 ,\nC351_=_C382 ,C351_=_C383 ,C375_=_C376 ,C375_=_C377 ,C375_=_C378 ,C375_=_C379 ,\nC375_=_C380 ,C375_=_C381 ,C375_=_C382 ,C375_=_C383 ,C376_=_C377 ,C376_=_C378 ,\nC376_=_C379 ,C376_=_C380 ,C376_=_C381 ,C376_=_C382 ,C376_=_C383 ,C377_=_C378 ,\nC377_=_C379 ,C377_=_C380 ,C377_=_C381 ,C377_=_C382 ,C377_=_C383 ,C378_=_C379 ,\nC378_=_C380 ,C378_=_C381 ,C378_=_C382 ,C378_=_C383 ,C379_=_C380 ,C379_=_C381 ,\nC379_=_C382 ,C379_=_C383 ,C380_=_C381 ,C380_=_C382 ,C380_=_C383 ,C381_=_C382 ,\nC381_=_C383 ,C382_=_C383 ,"];249[shape=box, label="id:249 level: 6\n155: C1 C2 C4 C7 C8 \nC9 C10 C28 C29 C35 C37 \nC48 C55 C70 C75 C76 C78 \nC79 C95 C97 C98 C99 C100 \nC102 C104 C105 C106 C107 C108 \nC109 C110 C111 C112 C113 C114 \nC115 C116 C117 C118 C119 C120 \nC122 C124 C126 C127 C128 C129 \nC130 C131 C132 C133 C134 C135 \nC136 C140 C143 C160 C161 C162 \nC163 C165 C167 C168 C169 C170 \nC171 C172 C173 C174 C175 C176 \nC177 C178 C183 C184 C200 C202 \nC203 C205 C222 C223 C224 C225 \nC227 C236 C237 C239 C240 C253 \nC264 C265 C267 C268 C269 C270 \nC271 C272 C273 C274 C275 C276 \nC277 C278 C279 C281 C283 C284 \nC285 C286 C287 C288 C289 C290 \nC291 C292 C293 C295 C313 C314 \nC315 C316 C317 C318 C319 C320 \nC321 C322 C323 C324 C325 C326 \nC327 C328 C329 C330 C331 C332 \nC333 C334 C335 C336 C337 C350 \nC351 C352 C353 C354 C355 C356 \nC357 C358 C359 C360 C361 C362 \n1978: C1_=_C2( C1 C2 ) C1_=_C4( C1 C4 ) C1_=_C7( C1 C7 ) C1_=_C8( C1 C8 ) C1_=_C9( C1 C9 ) \nC1_=_C10( C1 C10 ) C1_=_C28( C1 C28 ) C1_=_C48( C1 C48 ) C1_=_C70( C1 C70 ) C1_=_C95( C1 C95 ) C1_=_C97( C1 C97 ) \nC1_=_C98( C1 C98 ) C1_=_C99( C1 C99 ) C1_=_C100( C1 C100 ) C1_=_C102( C1 C102 ) C1_=_C104( C1 C104 ) C1_=_C105( C1 C105 ) \nC1_=_C106( C1 C106 ) C1_=_C107( C1 C107 ) C1_=_C108( C1 C108 ) C1_=_C109( C1 C109 ) C1_=_C110( C1 C110 ) C1_=_C111( C1 C111 ) \nC1_=_C112( C1 C112 ) C1_=_C113( C1 C113 ) C2_=_C4( C2 C4 ) C2_=_C7( C2 C7 ) C2_=_C8( C2 C8 ) C2_=_C9( C2 C9 ) \nC2_=_C10( C2 C10 ) C2_=_C29( C2 C29 ) C2_=_C95( C2 C95 ) C2_=_C114( C2 C114 ) C2_=_C115( C2 C115 ) C2_=_C116( C2 C116 ) \nC2_=_C117( C2 C117 ) C2_=_C118( C2 C118 ) C2_=_C119( C2 C119 ) C2_=_C120( C2 C120 ) C2_=_C122( C2 C122 ) C2_=_C124( C2 C124 ) \nC2_=_C126( C2 C126 ) C2_=_C127( C2 C127 ) C2_=_C128( C2 C128 ) C2_=_C129( C2 C129 ) C2_=_C130( C2 C130 ) C2_=_C131( C2 C131 ) \nC2_=_C132( C2 C132 ) C2_=_C133( C2 C133 ) C2_=_C134( C2 C134 ) C2_=_C135( C2 C135 ) C4_=_C7( C4 C7 ) C4_=_C8( C4 C8 ) \nC4_=_C9( C4 C9 ) C4_=_C10( C4 C10 ) C4_=_C115( C4 C115 ) C4_=_C136( C4 C136 ) C4_=_C160( C4 C160 ) C4_=_C161( C4 C161 ) \nC4_=_C162( C4 C162 ) C4_=_C163( C4 C163 ) C4_=_C165( C4 C165 ) C4_=_C167( C4 C167 ) C4_=_C168( C4 C168 ) C4_=_C169( C4 C169 ) \nC4_=_C170( C4 C170 ) C4_=_C171( C4 C171 ) C4_=_C172( C4 C172 ) C4_=_C173( C4 C173 ) C4_=_C174( C4 C174 ) C4_=_C175( C4 C175 ) \nC4_=_C176( C4 C176 ) C4_=_C177( C4 C177 ) C4_=_C178( C4 C178 ) C7_=_C8( C7 C8 ) C7_=_C9( C7 C9 ) C7_=_C10( C7 C10 ) \nC7_=_C75( C7 C75 ) C7_=_C120( C7 C120 ) C7_=_C140( C7 C140 ) C7_=_C222( C7 C222 ) C7_=_C236( C7 C236 ) C7_=_C264( C7 C264 ) \nC7_=_C265( C7 C265 ) C7_=_C267( C7 C267 ) C7_=_C268( C7 C268 ) C7_=_C269( C7 C269 ) C7_=_C270( C7 C270 ) C7_=_C271( C7 C271 ) \nC7_=_C272( C7 C272 ) C7_=_C273( C7 C273 ) C7_=_C274( C7 C274 ) C7_=_C275( C7 C275 ) C7_=_C276( C7 C276 ) C7_=_C277( C7 C277 ) \nC7_=_C278( C7 C278 ) C8_=_C9( C8 C9 ) C8_=_C10( C8 C10 ) C8_=_C35( C8 C35 ) C8_=_C76( C8 C76 ) C8_=_C102( C8 C102 ) \nC8_=_C165( C8 C165 ) C8_=_C183( C8 C183 ) C8_=_C200( C8 C200 ) C8_=_C223( C8 C223 ) C8_=_C237( C8 C237 ) C8_=_C264( C8 C264 ) \nC8_=_C279( C8 C279 ) C8_=_C281( C8 C281 ) C8_=_C283( C8 C283 ) C8_=_C284( C8 C284 ) C8_=_C285( C8 C285 ) C8_=_C286( C8 C286 ) \nC8_=_C287( C8 C287 ) C8_=_C288( C8 C288 ) C8_=_C289( C8 C289 ) C8_=_C290( C8 C290 ) C8_=_C291( C8 C291 ) C8_=_C292( C8 C292 ) \nC9_=_C10( C9 C10 ) C9_=_C55( C9 C55 ) C9_=_C122( C9 C122 ) C9_=_C202( C9 C202 ) C9_=_C224( C9 C224 ) C9_=_C239( C9 C239 ) \nC9_=_C279( C9 C279 ) C9_=_C293( C9 C293 ) C9_=_C313( C9 C313 ) C9_=_C314( C9 C314 ) C9_=_C315( C9 C315 ) C9_=_C316( C9 C316 ) \nC9_=_C317( C9 C317 ) C9_=_C318( C9 C318 ) C9_=_C319( C9 C319 ) C9_=_C320( C9 C320 ) C9_=_C321( C9 C321 ) C9_=_C322( C9 C322 ) \nC9_=_C323( C9 C323 ) C9_=_C324( C9 C324 ) C9_=_C325( C9 C325 ) C10_=_C37( C10 C37 ) C10_=_C78( C10 C78 ) C10_=_C104( C10 C104 ) \nC10_=_C167( C10 C167 ) C10_=_C184( C10 C184 ) C10_=_C203( C10 C203 ) C10_=_C225( C10 C225 ) C10_=_C240( C10 C240 ) C10_=_C267( C10 C267 ) \nC10_=_C313( C10 C313 ) C10_=_C326( C10 C326 ) C10_=_C327( C10 C327 ) C10_=_C328( C10 C328 ) C10_=_C329( C10 C329 ) C10_=_C330( C10 C330 ) \nC10_=_C331( C10 C331 ) C10_=_C332( C10 C332 ) C10_=_C333( C10 C333 ) C10_=_C334( C10 C334 ) C10_=_C335( C10 C335 ) C10_=_C336( C10 C336 ) \nC10_=_C337( C10 C337 ) C28_=_C29( C28 C29 ) C28_=_C35( C28 C35 ) C28_=_C37( C28 C37 ) C28_=_C48( C28 C48 ) C28_=_C70( C28 C70 ) \nC28_=_C95( C28 C95 ) C28_=_C97( C28 C97 ) C28_=_C98( C28 C98 ) C28_=_C99( C28 C99 ) C28_=_C100( C28 C100 ) C28_=_C102( C28 C102 ) \nC28_=_C104( C28 C104 ) C28_=_C105( C28 C105 ) C28_=_C106( C28 C106 ) C28_=_C107( C28 C107 ) C28_=_C108( C28 C108 ) C28_=_C109( C28 C109 ) \nC28_=_C110( C28 C110 ) C28_=_C111( C28 C111 ) C28_=_C112( C28 C112 ) C28_=_C113( C28 C113 ) C29_=_C35( C29 C35 ) C29_=_C37( C29 C37 ) \nC29_=_C95( C29 C95 ) C29_=_C114( C29 C114 ) C29_=_C115( C29 C115 ) C29_=_C116( C29 C116 ) C29_=_C117( C29 C117 ) C29_=_C118( C29 C118 ) \nC29_=_C119( C29 C119 ) C29_=_C120( C29 C120 ) C29_=_C122( C29 C122 ) C29_=_C124( C29 C124 ) C29_=_C126( C29 C126 ) C29_=_C127( C29 C127 ) \nC29_=_C128( C29 C128 ) C29_=_C129( C29 C129 ) C29_=_C130( C29 C130 ) C29_=_C131( C29 C131 ) C29_=_C132( C29 C132 ) C29_=_C133( C29 C133 ) \nC29_=_C134( C29 C134 ) C29_=_C135( C29 C135 ) C35_=_C37( C35 C37 ) C35_=_C76( C35 C76 ) C35_=_C102( C35 C102 ) C35_=_C165( C35 C165 ) \nC35_=_C183( C35 C183 ) C35_=_C200( C35 C200 ) C35_=_C223( C35 C223 ) C35_=_C237( C35 C237 ) C35_=_C264( C35 C264 ) C35_=_C279( C35 C279 ) \nC35_=_C281( C35 C281 ) C35_=_C283( C35 C283 ) C35_=_C284( C35 C284 ) C35_=_C285( C35 C285 ) C35_=_C286( C35 C286 ) C35_=_C287( C35 C287 ) \nC35_=_C288( C35 C288 ) C35_=_C289( C35 C289 ) C35_=_C290( C35 C290 ) C35_=_C291( C35 C291 ) C35_=_C292( C35 C292 ) C37_=_C78( C37 C78 ) \nC37_=_C104( C37 C104 ) C37_=_C167( C37 C167 ) C37_=_C184( C37 C184 ) C37_=_C203( C37 C203 ) C37_=_C225( C37 C225 ) C37_=_C240( C37 C240 ) \nC37_=_C267( C37 C267 ) C37_=_C313( C37 C313 ) C37_=_C326( C37 C326 ) C37_=_C327( C37 C327 ) C37_=_C328( C37 C328 ) C37_=_C329( C37 C329 ) \nC37_=_C330(</w:t>
      </w:r>
    </w:p>
    <w:p>
      <w:pPr>
        <w:pStyle w:val="PreformattedText"/>
        <w:bidi w:val="0"/>
        <w:spacing w:before="0" w:after="0"/>
        <w:jc w:val="left"/>
        <w:rPr/>
      </w:pPr>
      <w:r>
        <w:rPr/>
        <w:t xml:space="preserve"> </w:t>
      </w:r>
      <w:r>
        <w:rPr/>
        <w:t>C37 C330 ) C37_=_C331( C37 C331 ) C37_=_C332( C37 C332 ) C37_=_C333( C37 C333 ) C37_=_C334( C37 C334 ) C37_=_C335( C37 C335 ) \nC37_=_C336( C37 C336 ) C37_=_C337( C37 C337 ) C48_=_C55( C48 C55 ) C48_=_C70( C48 C70 ) C48_=_C95( C48 C95 ) C48_=_C97( C48 C97 ) \nC48_=_C98( C48 C98 ) C48_=_C99( C48 C99 ) C48_=_C100( C48 C100 ) C48_=_C102( C48 C102 ) C48_=_C104( C48 C104 ) C48_=_C105( C48 C105 ) \nC48_=_C106( C48 C106 ) C48_=_C107( C48 C107 ) C48_=_C108( C48 C108 ) C48_=_C109( C48 C109 ) C48_=_C110( C48 C110 ) C48_=_C111( C48 C111 ) \nC48_=_C112( C48 C112 ) C48_=_C113( C48 C113 ) C55_=_C122( C55 C122 ) C55_=_C202( C55 C202 ) C55_=_C224( C55 C224 ) C55_=_C239( C55 C239 ) \nC55_=_C279( C55 C279 ) C55_=_C293( C55 C293 ) C55_=_C313( C55 C313 ) C55_=_C314( C55 C314 ) C55_=_C315( C55 C315 ) C55_=_C316( C55 C316 ) \nC55_=_C317( C55 C317 ) C55_=_C318( C55 C318 ) C55_=_C319( C55 C319 ) C55_=_C320( C55 C320 ) C55_=_C321( C55 C321 ) C55_=_C322( C55 C322 ) \nC55_=_C323( C55 C323 ) C55_=_C324( C55 C324 ) C55_=_C325( C55 C325 ) C70_=_C75( C70 C75 ) C70_=_C76( C70 C76 ) C70_=_C78( C70 C78 ) \nC70_=_C79( C70 C79 ) C70_=_C95( C70 C95 ) C70_=_C97( C70 C97 ) C70_=_C98( C70 C98 ) C70_=_C99( C70 C99 ) C70_=_C100( C70 C100 ) \nC70_=_C102( C70 C102 ) C70_=_C104( C70 C104 ) C70_=_C105( C70 C105 ) C70_=_C106( C70 C106 ) C70_=_C107( C70 C107 ) C70_=_C108( C70 C108 ) \nC70_=_C109( C70 C109 ) C70_=_C110( C70 C110 ) C70_=_C111( C70 C111 ) C70_=_C112( C70 C112 ) C70_=_C113( C70 C113 ) C75_=_C76( C75 C76 ) \nC75_=_C78( C75 C78 ) C75_=_C79( C75 C79 ) C75_=_C120( C75 C120 ) C75_=_C140( C75 C140 ) C75_=_C222( C75 C222 ) C75_=_C236( C75 C236 ) \nC75_=_C264( C75 C264 ) C75_=_C265( C75 C265 ) C75_=_C267( C75 C267 ) C75_=_C268( C75 C268 ) C75_=_C269( C75 C269 ) C75_=_C270( C75 C270 ) \nC75_=_C271( C75 C271 ) C75_=_C272( C75 C272 ) C75_=_C273( C75 C273 ) C75_=_C274( C75 C274 ) C75_=_C275( C75 C275 ) C75_=_C276( C75 C276 ) \nC75_=_C277( C75 C277 ) C75_=_C278( C75 C278 ) C76_=_C78( C76 C78 ) C76_=_C79( C76 C79 ) C76_=_C102( C76 C102 ) C76_=_C165( C76 C165 ) \nC76_=_C183( C76 C183 ) C76_=_C200( C76 C200 ) C76_=_C223( C76 C223 ) C76_=_C237( C76 C237 ) C76_=_C264( C76 C264 ) C76_=_C279( C76 C279 ) \nC76_=_C281( C76 C281 ) C76_=_C283( C76 C283 ) C76_=_C284( C76 C284 ) C76_=_C285( C76 C285 ) C76_=_C286( C76 C286 ) C76_=_C287( C76 C287 ) \nC76_=_C288( C76 C288 ) C76_=_C289( C76 C289 ) C76_=_C290( C76 C290 ) C76_=_C291( C76 C291 ) C76_=_C292( C76 C292 ) C78_=_C79( C78 C79 ) \nC78_=_C104( C78 C104 ) C78_=_C167( C78 C167 ) C78_=_C184( C78 C184 ) C78_=_C203( C78 C203 ) C78_=_C225( C78 C225 ) C78_=_C240( C78 C240 ) \nC78_=_C267( C78 C267 ) C78_=_C313( C78 C313 ) C78_=_C326( C78 C326 ) C78_=_C327( C78 C327 ) C78_=_C328( C78 C328 ) C78_=_C329( C78 C329 ) \nC78_=_C330( C78 C330 ) C78_=_C331( C78 C331 ) C78_=_C332( C78 C332 ) C78_=_C333( C78 C333 ) C78_=_C334( C78 C334 ) C78_=_C335( C78 C335 ) \nC78_=_C336( C78 C336 ) C78_=_C337( C78 C337 ) C79_=_C105( C79 C105 ) C79_=_C143( C79 C143 ) C79_=_C168( C79 C168 ) C79_=_C205( C79 C205 ) \nC79_=_C227( C79 C227 ) C79_=_C253( C79 C253 ) C79_=_C268( C79 C268 ) C79_=_C295( C79 C295 ) C79_=_C314( C79 C314 ) C79_=_C350( C79 C350 ) \nC79_=_C351( C79 C351 ) C79_=_C352( C79 C352 ) C79_=_C353( C79 C353 ) C79_=_C354( C79 C354 ) C79_=_C355( C79 C355 ) C79_=_C356( C79 C356 ) \nC79_=_C357( C79 C357 ) C79_=_C358( C79 C358 ) C79_=_C359( C79 C359 ) C79_=_C360( C79 C360 ) C79_=_C361( C79 C361 ) C79_=_C362( C79 C362 ) \nC95_=_C97( C95 C97 ) C95_=_C98( C95 C98 ) C95_=_C99( C95 C99 ) C95_=_C100( C95 C100 ) C95_=_C102( C95 C102 ) C95_=_C104( C95 C104 ) \nC95_=_C105( C95 C105 ) C95_=_C106( C95 C106 ) C95_=_C107( C95 C107 ) C95_=_C108( C95 C108 ) C95_=_C109( C95 C109 ) C95_=_C110( C95 C110 ) \nC95_=_C111( C95 C111 ) C95_=_C112( C95 C112 ) C95_=_C113( C95 C113 ) C95_=_C114( C95 C114 ) C95_=_C115( C95 C115 ) C95_=_C116( C95 C116 ) \nC95_=_C117( C95 C117 ) C95_=_C118( C95 C118 ) C95_=_C119( C95 C119 ) C95_=_C120( C95 C120 ) C95_=_C122( C95 C122 ) C95_=_C124( C95 C124 ) \nC95_=_C126( C95 C126 ) C95_=_C127( C95 C127 ) C95_=_C128( C95 C128 ) C95_=_C129( C95 C129 ) C95_=_C130( C95 C130 ) C95_=_C131( C95 C131 ) \nC95_=_C132( C95 C132 ) C95_=_C133( C95 C133 ) C95_=_C134( C95 C134 ) C95_=_C135( C95 C135 ) C97_=_C98( C97 C98 ) C97_=_C99( C97 C99 ) \nC97_=_C100( C97 C100 ) C97_=_C102( C97 C102 ) C97_=_C104( C97 C104 ) C97_=_C105( C97 C105 ) C97_=_C106( C97 C106 ) C97_=_C107( C97 C107 ) \nC97_=_C108( C97 C108 ) C97_=_C109( C97 C109 ) C97_=_C110( C97 C110 ) C97_=_C111( C97 C111 ) C97_=_C112( C97 C112 ) C97_=_C113( C97 C113 ) \nC97_=_C116( C97 C116 ) C97_=_C183( C97 C183 ) C97_=_C184( C97 C184 ) C98_=_C99( C98 C99 ) C98_=_C100( C98 C100 ) C98_=_C102( C98 C102 ) \nC98_=_C104( C98 C104 ) C98_=_C105( C98 C105 ) C98_=_C106( C98 C106 ) C98_=_C107( C98 C107 ) C98_=_C108( C98 C108 ) C98_=_C109( C98 C109 ) \nC98_=_C110( C98 C110 ) C98_=_C111( C98 C111 ) C98_=_C112( C98 C112 ) C98_=_C113( C98 C113 ) C98_=_C118( C98 C118 ) C98_=_C161( C98 C161 ) \nC98_=_C222( C98 C222 ) C98_=_C223( C98 C223 ) C98_=_C224( C98 C224 ) C98_=_C225( C98 C225 ) C98_=_C227( C98 C227 ) C99_=_C100( C99 C100 ) \nC99_=_C102( C99 C102 ) C99_=_C104( C99 C104 ) C99_=_C105( C99 C105 ) C99_=_C106( C99 C106 ) C99_=_C107( C99 C107 ) C99_=_C108( C99 C108 ) \nC99_=_C109( C99 C109 ) C99_=_C110( C99 C110 ) C99_=_C111( C99 C111 ) C99_=_C112( C99 C112 ) C99_=_C113( C99 C113 ) C99_=_C119( C99 C119 ) \nC99_=_C162( C99 C162 ) C99_=_C236( C99 C236 ) C99_=_C237( C99 C237 ) C99_=_C239( C99 C239 ) C99_=_C240( C99 C240 ) C100_=_C102( C100 C102 ) \nC100_=_C104( C100 C104 ) C100_=_C105( C100 C105 ) C100_=_C106( C100 C106 ) C100_=_C107( C100 C107 ) C100_=_C108( C100 C108 ) C100_=_C109( C100 C109 ) \nC100_=_C110( C100 C110 ) C100_=_C111( C100 C111 ) C100_=_C112( C100 C112 ) C100_=_C113( C100 C113 ) C100_=_C163( C100 C163 ) C100_=_C253( C100 C253 ) \nC102_=_C104( C102 C104 ) C102_=_C105( C102 C105 ) C102_=_C106( C102 C106 ) C102_=_C107( C102 C107 ) C102_=_C108( C102 C108 ) C102_=_C109( C102 C109 ) \nC102_=_C110( C102 C110 ) C102_=_C111( C102 C111 ) C102_=_C112( C102 C112 ) C102_=_C113( C102 C113 ) C102_=_C165( C102 C165 ) C102_=_C183( C102 C183 ) \nC102_=_C200( C102 C200 ) C102_=_C223( C102 C223 ) C102_=_C237( C102 C237 ) C102_=_C264( C102 C264 ) C102_=_C279( C102 C279 ) C102_=_C281( C102 C281 ) \nC102_=_C283( C102 C283 ) C102_=_C284( C102 C284 ) C102_=_C285( C102 C285 ) C102_=_C286( C102 C286 ) C102_=_C287( C102 C287 ) C102_=_C288( C102 C288 ) \nC102_=_C289( C102 C289 ) C102_=_C290( C102 C290 ) C102_=_C291( C102 C291 ) C102_=_C292( C102 C292 ) C104_=_C105( C104 C105 ) C104_=_C106( C104 C106 ) \nC104_=_C107( C104 C107 ) C104_=_C108( C104 C108 ) C104_=_C109( C104 C109 ) C104_=_C110( C104 C110 ) C104_=_C111( C104 C111 ) C104_=_C112( C104 C112 ) \nC104_=_C113( C104 C113 ) C104_=_C167( C104 C167 ) C104_=_C184( C104 C184 ) C104_=_C203( C104 C203 ) C104_=_C225( C104 C225 ) C104_=_C240( C104 C240 ) \nC104_=_C267( C104 C267 ) C104_=_C313( C104 C313 ) C104_=_C326( C104 C326 ) C104_=_C327( C104 C327 ) C104_=_C328( C104 C328 ) C104_=_C329( C104 C329 ) \nC104_=_C330( C104 C330 ) C104_=_C331( C104 C331 ) C104_=_C332( C104 C332 ) C104_=_C333( C104 C333 ) C104_=_C334( C104 C334 ) C104_=_C335( C104 C335 ) \nC104_=_C336( C104 C336 ) C104_=_C337( C104 C337 ) C105_=_C106( C105 C106 ) C105_=_C107( C105 C107 ) C105_=_C108( C105 C108 ) C105_=_C109( C105 C109 ) \nC105_=_C110( C105 C110 ) C105_=_C111( C105 C111 ) C105_=_C112( C105 C112 ) C105_=_C113( C105 C113 ) C105_=_C143( C105 C143 ) C105_=_C168( C105 C168 ) \nC105_=_C205( C105 C205 ) C105_=_C227( C105 C227 ) C105_=_C253( C105 C253 ) C105_=_C268( C105 C268 ) C105_=_C295( C105 C295 ) C105_=_C314( C105 C314 ) \nC105_=_C350( C105 C350 ) C105_=_C351( C105 C351 ) C105_=_C352( C105 C352 ) C105_=_C353( C105 C353 ) C105_=_C354( C105 C354 ) C105_=_C355( C105 C355 ) \nC105_=_C356( C105 C356 ) C105_=_C357( C105 C357 ) C105_=_C358( C105 C358 ) C105_=_C359( C105 C359 ) C105_=_C360( C105 C360 ) C105_=_C361( C105 C361 ) \nC105_=_C362( C105 C362 ) C106_=_C107( C106 C107 ) C106_=_C108( C106 C108 ) C106_=_C109( C106 C109 ) C106_=_C110( C106 C110 ) C106_=_C111( C106 C111 ) \nC106_=_C112( C106 C112 ) C106_=_C113( C106 C113 ) C106_=_C126( C106 C126 ) C106_=_C169( C106 C169 ) C106_=_C269( C106 C269 ) C106_=_C315( C106 C315 ) \nC106_=_C327( C106 C327 ) C106_=_C350( C106 C350 ) C107_=_C108( C107 C108 ) C107_=_C109( C107 C109 ) C107_=_C110( C107 C110 ) C107_=_C111( C107 C111 ) \nC107_=_C112( C107 C112 ) C107_=_C113( C107 C113 ) C107_=_C170( C107 C170 ) C107_=_C351( C107 C351 ) C108_=_C109( C108 C109 ) C108_=_C110( C108 C110 ) \nC108_=_C111( C108 C111 ) C108_=_C112( C108 C112 ) C108_=_C113( C108 C113 ) C108_=_C171( C108 C171 ) C108_=_C270( C108 C270 ) C108_=_C316( C108 C316 ) \nC108_=_C328( C108 C328 ) C109_=_C110( C109 C110 ) C109_=_C111( C109 C111 ) C109_=_C112( C109 C112 ) C109_=_C113( C109 C113 ) C110_=_C111( C110 C111 ) \nC110_=_C112( C110 C112 ) C110_=_C113( C110 C113 ) C110_=_C128( C110 C128 ) C110_=_C172( C110 C172 ) C110_=_C273( C110 C273 ) C110_=_C285( C110 C285 ) \nC110_=_C317( C110 C317 ) C110_=_C354( C110 C354 ) C111_=_C112( C111 C112 ) C111_=_C113( C111 C113 ) C112_=_C113( C112 C113 ) C112_=_C173( C112 C173 ) \nC112_=_C274( C112 C274 ) C112_=_C319( C112 C319 ) C112_=_C334( C112 C334 ) C113_=_C134( C113 C134 ) C113_=_C174( C113 C174 ) C113_=_C276( C113 C276 ) \nC113_=_C290( C113 C290 ) C113_=_C320( C113 C320 ) C113_=_C356( C113 C356 ) C114_=_C115( C114 C115 ) C114_=_C116( C114 C116 ) C114_=_C117( C114 C117 ) \nC114_=_C118( C114 C118 ) C114_=_C119( C114 C119 ) C114_=_C120( C114 C120 ) C114_=_C122( C114 C122 ) C114_=_C124( C114 C124 ) C114_=_C126( C114 C126 ) \nC114_=_C127( C114 C127 ) C114_=_C128( C114 C128 ) C114_=_C129( C114 C129 ) C114_=_C130( C114 C130 ) C114_=_C131( C114 C131 ) C114_=_C132( C114 C132 ) \nC114_=_C133( C114 C133 ) C114_=_C134( C114 C134 ) C114_=_C135( C114 C135 ) C114_=_C136( C114 C136 ) C114_=_C140(</w:t>
      </w:r>
    </w:p>
    <w:p>
      <w:pPr>
        <w:pStyle w:val="PreformattedText"/>
        <w:bidi w:val="0"/>
        <w:spacing w:before="0" w:after="0"/>
        <w:jc w:val="left"/>
        <w:rPr/>
      </w:pPr>
      <w:r>
        <w:rPr/>
        <w:t xml:space="preserve"> </w:t>
      </w:r>
      <w:r>
        <w:rPr/>
        <w:t>C114 C140 ) C114_=_C143( C114 C143 ) \nC115_=_C116( C115 C116 ) C115_=_C117( C115 C117 ) C115_=_C118( C115 C118 ) C115_=_C119( C115 C119 ) C115_=_C120( C115 C120 ) C115_=_C122( C115 C122 ) \nC115_=_C124( C115 C124 ) C115_=_C126( C115 C126 ) C115_=_C127( C115 C127 ) C115_=_C128( C115 C128 ) C115_=_C129( C115 C129 ) C115_=_C130( C115 C130 ) \nC115_=_C131( C115 C131 ) C115_=_C132( C115 C132 ) C115_=_C133( C115 C133 ) C115_=_C134( C115 C134 ) C115_=_C135( C115 C135 ) C115_=_C136( C115 C136 ) \nC115_=_C160( C115 C160 ) C115_=_C161( C115 C161 ) C115_=_C162( C115 C162 ) C115_=_C163( C115 C163 ) C115_=_C165( C115 C165 ) C115_=_C167( C115 C167 ) \nC115_=_C168( C115 C168 ) C115_=_C169( C115 C169 ) C115_=_C170( C115 C170 ) C115_=_C171( C115 C171 ) C115_=_C172( C115 C172 ) C115_=_C173( C115 C173 ) \nC115_=_C174( C115 C174 ) C115_=_C175( C115 C175 ) C115_=_C176( C115 C176 ) C115_=_C177( C115 C177 ) C115_=_C178( C115 C178 ) C116_=_C117( C116 C117 ) \nC116_=_C118( C116 C118 ) C116_=_C119( C116 C119 ) C116_=_C120( C116 C120 ) C116_=_C122( C116 C122 ) C116_=_C124( C116 C124 ) C116_=_C126( C116 C126 ) \nC116_=_C127( C116 C127 ) C116_=_C128( C116 C128 ) C116_=_C129( C116 C129 ) C116_=_C130( C116 C130 ) C116_=_C131( C116 C131 ) C116_=_C132( C116 C132 ) \nC116_=_C133( C116 C133 ) C116_=_C134( C116 C134 ) C116_=_C135( C116 C135 ) C116_=_C183( C116 C183 ) C116_=_C184( C116 C184 ) C117_=_C118( C117 C118 ) \nC117_=_C119( C117 C119 ) C117_=_C120( C117 C120 ) C117_=_C122( C117 C122 ) C117_=_C124( C117 C124 ) C117_=_C126( C117 C126 ) C117_=_C127( C117 C127 ) \nC117_=_C128( C117 C128 ) C117_=_C129( C117 C129 ) C117_=_C130( C117 C130 ) C117_=_C131( C117 C131 ) C117_=_C132( C117 C132 ) C117_=_C133( C117 C133 ) \nC117_=_C134( C117 C134 ) C117_=_C135( C117 C135 ) C117_=_C160( C117 C160 ) C117_=_C200( C117 C200 ) C117_=_C202( C117 C202 ) C117_=_C203( C117 C203 ) \nC117_=_C205( C117 C205 ) C118_=_C119( C118 C119 ) C118_=_C120( C118 C120 ) C118_=_C122( C118 C122 ) C118_=_C124( C118 C124 ) C118_=_C126( C118 C126 ) \nC118_=_C127( C118 C127 ) C118_=_C128( C118 C128 ) C118_=_C129( C118 C129 ) C118_=_C130( C118 C130 ) C118_=_C131( C118 C131 ) C118_=_C132( C118 C132 ) \nC118_=_C133( C118 C133 ) C118_=_C134( C118 C134 ) C118_=_C135( C118 C135 ) C118_=_C161( C118 C161 ) C118_=_C222( C118 C222 ) C118_=_C223( C118 C223 ) \nC118_=_C224( C118 C224 ) C118_=_C225( C118 C225 ) C118_=_C227( C118 C227 ) C119_=_C120( C119 C120 ) C119_=_C122( C119 C122 ) C119_=_C124( C119 C124 ) \nC119_=_C126( C119 C126 ) C119_=_C127( C119 C127 ) C119_=_C128( C119 C128 ) C119_=_C129( C119 C129 ) C119_=_C130( C119 C130 ) C119_=_C131( C119 C131 ) \nC119_=_C132( C119 C132 ) C119_=_C133( C119 C133 ) C119_=_C134( C119 C134 ) C119_=_C135( C119 C135 ) C119_=_C162( C119 C162 ) C119_=_C236( C119 C236 ) \nC119_=_C237( C119 C237 ) C119_=_C239( C119 C239 ) C119_=_C240( C119 C240 ) C120_=_C122( C120 C122 ) C120_=_C124( C120 C124 ) C120_=_C126( C120 C126 ) \nC120_=_C127( C120 C127 ) C120_=_C128( C120 C128 ) C120_=_C129( C120 C129 ) C120_=_C130( C120 C130 ) C120_=_C131( C120 C131 ) C120_=_C132( C120 C132 ) \nC120_=_C133( C120 C133 ) C120_=_C134( C120 C134 ) C120_=_C135( C120 C135 ) C120_=_C140( C120 C140 ) C120_=_C222( C120 C222 ) C120_=_C236( C120 C236 ) \nC120_=_C264( C120 C264 ) C120_=_C265( C120 C265 ) C120_=_C267( C120 C267 ) C120_=_C268( C120 C268 ) C120_=_C269( C120 C269 ) C120_=_C270( C120 C270 ) \nC120_=_C271( C120 C271 ) C120_=_C272( C120 C272 ) C120_=_C273( C120 C273 ) C120_=_C274( C120 C274 ) C120_=_C275( C120 C275 ) C120_=_C276( C120 C276 ) \nC120_=_C277( C120 C277 ) C120_=_C278( C120 C278 ) C122_=_C124( C122 C124 ) C122_=_C126( C122 C126 ) C122_=_C127( C122 C127 ) C122_=_C128( C122 C128 ) \nC122_=_C129( C122 C129 ) C122_=_C130( C122 C130 ) C122_=_C131( C122 C131 ) C122_=_C132( C122 C132 ) C122_=_C133( C122 C133 ) C122_=_C134( C122 C134 ) \nC122_=_C135( C122 C135 ) C122_=_C202( C122 C202 ) C122_=_C224( C122 C224 ) C122_=_C239( C122 C239 ) C122_=_C279( C122 C279 ) C122_=_C293( C122 C293 ) \nC122_=_C313( C122 C313 ) C122_=_C314( C122 C314 ) C122_=_C315( C122 C315 ) C122_=_C316( C122 C316 ) C122_=_C317( C122 C317 ) C122_=_C318( C122 C318 ) \nC122_=_C319( C122 C319 ) C122_=_C320( C122 C320 ) C122_=_C321( C122 C321 ) C122_=_C322( C122 C322 ) C122_=_C323( C122 C323 ) C122_=_C324( C122 C324 ) \nC122_=_C325( C122 C325 ) C124_=_C126( C124 C126 ) C124_=_C127( C124 C127 ) C124_=_C128( C124 C128 ) C124_=_C129( C124 C129 ) C124_=_C130( C124 C130 ) \nC124_=_C131( C124 C131 ) C124_=_C132( C124 C132 ) C124_=_C133( C124 C133 ) C124_=_C134( C124 C134 ) C124_=_C135( C124 C135 ) C124_=_C281( C124 C281 ) \nC124_=_C326( C124 C326 ) C126_=_C127( C126 C127 ) C126_=_C128( C126 C128 ) C126_=_C129( C126 C129 ) C126_=_C130( C126 C130 ) C126_=_C131( C126 C131 ) \nC126_=_C132( C126 C132 ) C126_=_C133( C126 C133 ) C126_=_C134( C126 C134 ) C126_=_C135( C126 C135 ) C126_=_C169( C126 C169 ) C126_=_C269( C126 C269 ) \nC126_=_C315( C126 C315 ) C126_=_C327( C126 C327 ) C126_=_C350( C126 C350 ) C127_=_C128( C127 C128 ) C127_=_C129( C127 C129 ) C127_=_C130( C127 C130 ) \nC127_=_C131( C127 C131 ) C127_=_C132( C127 C132 ) C127_=_C133( C127 C133 ) C127_=_C134( C127 C134 ) C127_=_C135( C127 C135 ) C127_=_C284( C127 C284 ) \nC127_=_C330( C127 C330 ) C128_=_C129( C128 C129 ) C128_=_C130( C128 C130 ) C128_=_C131( C128 C131 ) C128_=_C132( C128 C132 ) C128_=_C133( C128 C133 ) \nC128_=_C134( C128 C134 ) C128_=_C135( C128 C135 ) C128_=_C172( C128 C172 ) C128_=_C273( C128 C273 ) C128_=_C285( C128 C285 ) C128_=_C317( C128 C317 ) \nC128_=_C354( C128 C354 ) C129_=_C130( C129 C130 ) C129_=_C131( C129 C131 ) C129_=_C132( C129 C132 ) C129_=_C133( C129 C133 ) C129_=_C134( C129 C134 ) \nC129_=_C135( C129 C135 ) C130_=_C131( C130 C131 ) C130_=_C132( C130 C132 ) C130_=_C133( C130 C133 ) C130_=_C134( C130 C134 ) C130_=_C135( C130 C135 ) \nC130_=_C289( C130 C289 ) C130_=_C335( C130 C335 ) C131_=_C132( C131 C132 ) C131_=_C133( C131 C133 ) C131_=_C134( C131 C134 ) C131_=_C135( C131 C135 ) \nC132_=_C133( C132 C133 ) C132_=_C134( C132 C134 ) C132_=_C135( C132 C135 ) C133_=_C134( C133 C134 ) C133_=_C135( C133 C135 ) C134_=_C135( C134 C135 ) \nC134_=_C174( C134 C174 ) C134_=_C276( C134 C276 ) C134_=_C290( C134 C290 ) C134_=_C320( C134 C320 ) C134_=_C356( C134 C356 ) C136_=_C140( C136 C140 ) \nC136_=_C143( C136 C143 ) C136_=_C160( C136 C160 ) C136_=_C161( C136 C161 ) C136_=_C162( C136 C162 ) C136_=_C163( C136 C163 ) C136_=_C165( C136 C165 ) \nC136_=_C167( C136 C167 ) C136_=_C168( C136 C168 ) C136_=_C169( C136 C169 ) C136_=_C170( C136 C170 ) C136_=_C171( C136 C171 ) C136_=_C172( C136 C172 ) \nC136_=_C173( C136 C173 ) C136_=_C174( C136 C174 ) C136_=_C175( C136 C175 ) C136_=_C176( C136 C176 ) C136_=_C177( C136 C177 ) C136_=_C178( C136 C178 ) \nC140_=_C143( C140 C143 ) C140_=_C222( C140 C222 ) C140_=_C236( C140 C236 ) C140_=_C264( C140 C264 ) C140_=_C265( C140 C265 ) C140_=_C267( C140 C267 ) \nC140_=_C268( C140 C268 ) C140_=_C269( C140 C269 ) C140_=_C270( C140 C270 ) C140_=_C271( C140 C271 ) C140_=_C272( C140 C272 ) C140_=_C273( C140 C273 ) \nC140_=_C274( C140 C274 ) C140_=_C275( C140 C275 ) C140_=_C276( C140 C276 ) C140_=_C277( C140 C277 ) C140_=_C278( C140 C278 ) C143_=_C168( C143 C168 ) \nC143_=_C205( C143 C205 ) C143_=_C227( C143 C227 ) C143_=_C253( C143 C253 ) C143_=_C268( C143 C268 ) C143_=_C295( C143 C295 ) C143_=_C314( C143 C314 ) \nC143_=_C350( C143 C350 ) C143_=_C351( C143 C351 ) C143_=_C352( C143 C352 ) C143_=_C353( C143 C353 ) C143_=_C354( C143 C354 ) C143_=_C355( C143 C355 ) \nC143_=_C356( C143 C356 ) C143_=_C357( C143 C357 ) C143_=_C358( C143 C358 ) C143_=_C359( C143 C359 ) C143_=_C360( C143 C360 ) C143_=_C361( C143 C361 ) \nC143_=_C362( C143 C362 ) C160_=_C161( C160 C161 ) C160_=_C162( C160 C162 ) C160_=_C163( C160 C163 ) C160_=_C165( C160 C165 ) C160_=_C167( C160 C167 ) \nC160_=_C168( C160 C168 ) C160_=_C169( C160 C169 ) C160_=_C170( C160 C170 ) C160_=_C171( C160 C171 ) C160_=_C172( C160 C172 ) C160_=_C173( C160 C173 ) \nC160_=_C174( C160 C174 ) C160_=_C175( C160 C175 ) C160_=_C176( C160 C176 ) C160_=_C177( C160 C177 ) C160_=_C178( C160 C178 ) C160_=_C200( C160 C200 ) \nC160_=_C202( C160 C202 ) C160_=_C203( C160 C203 ) C160_=_C205( C160 C205 ) C161_=_C162( C161 C162 ) C161_=_C163( C161 C163 ) C161_=_C165( C161 C165 ) \nC161_=_C167( C161 C167 ) C161_=_C168( C161 C168 ) C161_=_C169( C161 C169 ) C161_=_C170( C161 C170 ) C161_=_C171( C161 C171 ) C161_=_C172( C161 C172 ) \nC161_=_C173( C161 C173 ) C161_=_C174( C161 C174 ) C161_=_C175( C161 C175 ) C161_=_C176( C161 C176 ) C161_=_C177( C161 C177 ) C161_=_C178( C161 C178 ) \nC161_=_C222( C161 C222 ) C161_=_C223( C161 C223 ) C161_=_C224( C161 C224 ) C161_=_C225( C161 C225 ) C161_=_C227( C161 C227 ) C162_=_C163( C162 C163 ) \nC162_=_C165( C162 C165 ) C162_=_C167( C162 C167 ) C162_=_C168( C162 C168 ) C162_=_C169( C162 C169 ) C162_=_C170( C162 C170 ) C162_=_C171( C162 C171 ) \nC162_=_C172( C162 C172 ) C162_=_C173( C162 C173 ) C162_=_C174( C162 C174 ) C162_=_C175( C162 C175 ) C162_=_C176( C162 C176 ) C162_=_C177( C162 C177 ) \nC162_=_C178( C162 C178 ) C162_=_C236( C162 C236 ) C162_=_C237( C162 C237 ) C162_=_C239( C162 C239 ) C162_=_C240( C162 C240 ) C163_=_C165( C163 C165 ) \nC163_=_C167( C163 C167 ) C163_=_C168( C163 C168 ) C163_=_C169( C163 C169 ) C163_=_C170( C163 C170 ) C163_=_C171( C163 C171 ) C163_=_C172( C163 C172 ) \nC163_=_C173( C163 C173 ) C163_=_C174( C163 C174 ) C163_=_C175( C163 C175 ) C163_=_C176( C163 C176 ) C163_=_C177( C163 C177 ) C163_=_C178( C163 C178 ) \nC163_=_C253( C163 C253 ) C165_=_C167( C165 C167 ) C165_=_C168( C165 C168 ) C165_=_C169( C165 C169 ) C165_=_C170( C165 C170 ) C165_=_C171( C165 C171 ) \nC165_=_C172( C165 C172 ) C165_=_C173( C165 C173 ) C165_=_C174( C165 C174 ) C165_=_C175( C165 C175 ) C165_=_C176( C165 C176 ) C165_=_C177( C165 C177 ) \nC165_=_C178( C165 C178 ) C165_=_C183( C165 C183 ) C165_=_C200( C165 C200 ) C165_=_C223( C165 C223 ) C165_=_C237( C165 C237 ) C165_=_C264(</w:t>
      </w:r>
    </w:p>
    <w:p>
      <w:pPr>
        <w:pStyle w:val="PreformattedText"/>
        <w:bidi w:val="0"/>
        <w:spacing w:before="0" w:after="0"/>
        <w:jc w:val="left"/>
        <w:rPr/>
      </w:pPr>
      <w:r>
        <w:rPr/>
        <w:t xml:space="preserve"> </w:t>
      </w:r>
      <w:r>
        <w:rPr/>
        <w:t>C165 C264 ) \nC165_=_C279( C165 C279 ) C165_=_C281( C165 C281 ) C165_=_C283( C165 C283 ) C165_=_C284( C165 C284 ) C165_=_C285( C165 C285 ) C165_=_C286( C165 C286 ) \nC165_=_C287( C165 C287 ) C165_=_C288( C165 C288 ) C165_=_C289( C165 C289 ) C165_=_C290( C165 C290 ) C165_=_C291( C165 C291 ) C165_=_C292( C165 C292 ) \nC167_=_C168( C167 C168 ) C167_=_C169( C167 C169 ) C167_=_C170( C167 C170 ) C167_=_C171( C167 C171 ) C167_=_C172( C167 C172 ) C167_=_C173( C167 C173 ) \nC167_=_C174( C167 C174 ) C167_=_C175( C167 C175 ) C167_=_C176( C167 C176 ) C167_=_C177( C167 C177 ) C167_=_C178( C167 C178 ) C167_=_C184( C167 C184 ) \nC167_=_C203( C167 C203 ) C167_=_C225( C167 C225 ) C167_=_C240( C167 C240 ) C167_=_C267( C167 C267 ) C167_=_C313( C167 C313 ) C167_=_C326( C167 C326 ) \nC167_=_C327( C167 C327 ) C167_=_C328( C167 C328 ) C167_=_C329( C167 C329 ) C167_=_C330( C167 C330 ) C167_=_C331( C167 C331 ) C167_=_C332( C167 C332 ) \nC167_=_C333( C167 C333 ) C167_=_C334( C167 C334 ) C167_=_C335( C167 C335 ) C167_=_C336( C167 C336 ) C167_=_C337( C167 C337 ) C168_=_C169( C168 C169 ) \nC168_=_C170( C168 C170 ) C168_=_C171( C168 C171 ) C168_=_C172( C168 C172 ) C168_=_C173( C168 C173 ) C168_=_C174( C168 C174 ) C168_=_C175( C168 C175 ) \nC168_=_C176( C168 C176 ) C168_=_C177( C168 C177 ) C168_=_C178( C168 C178 ) C168_=_C205( C168 C205 ) C168_=_C227( C168 C227 ) C168_=_C253( C168 C253 ) \nC168_=_C268( C168 C268 ) C168_=_C295( C168 C295 ) C168_=_C314( C168 C314 ) C168_=_C350( C168 C350 ) C168_=_C351( C168 C351 ) C168_=_C352( C168 C352 ) \nC168_=_C353( C168 C353 ) C168_=_C354( C168 C354 ) C168_=_C355( C168 C355 ) C168_=_C356( C168 C356 ) C168_=_C357( C168 C357 ) C168_=_C358( C168 C358 ) \nC168_=_C359( C168 C359 ) C168_=_C360( C168 C360 ) C168_=_C361( C168 C361 ) C168_=_C362( C168 C362 ) C169_=_C170( C169 C170 ) C169_=_C171( C169 C171 ) \nC169_=_C172( C169 C172 ) C169_=_C173( C169 C173 ) C169_=_C174( C169 C174 ) C169_=_C175( C169 C175 ) C169_=_C176( C169 C176 ) C169_=_C177( C169 C177 ) \nC169_=_C178( C169 C178 ) C169_=_C269( C169 C269 ) C169_=_C315( C169 C315 ) C169_=_C327( C169 C327 ) C169_=_C350( C169 C350 ) C170_=_C171( C170 C171 ) \nC170_=_C172( C170 C172 ) C170_=_C173( C170 C173 ) C170_=_C174( C170 C174 ) C170_=_C175( C170 C175 ) C170_=_C176( C170 C176 ) C170_=_C177( C170 C177 ) \nC170_=_C178( C170 C178 ) C170_=_C351( C170 C351 ) C171_=_C172( C171 C172 ) C171_=_C173( C171 C173 ) C171_=_C174( C171 C174 ) C171_=_C175( C171 C175 ) \nC171_=_C176( C171 C176 ) C171_=_C177( C171 C177 ) C171_=_C178( C171 C178 ) C171_=_C270( C171 C270 ) C171_=_C316( C171 C316 ) C171_=_C328( C171 C328 ) \nC172_=_C173( C172 C173 ) C172_=_C174( C172 C174 ) C172_=_C175( C172 C175 ) C172_=_C176( C172 C176 ) C172_=_C177( C172 C177 ) C172_=_C178( C172 C178 ) \nC172_=_C273( C172 C273 ) C172_=_C285( C172 C285 ) C172_=_C317( C172 C317 ) C172_=_C354( C172 C354 ) C173_=_C174( C173 C174 ) C173_=_C175( C173 C175 ) \nC173_=_C176( C173 C176 ) C173_=_C177( C173 C177 ) C173_=_C178( C173 C178 ) C173_=_C274( C173 C274 ) C173_=_C319( C173 C319 ) C173_=_C334( C173 C334 ) \nC174_=_C175( C174 C175 ) C174_=_C176( C174 C176 ) C174_=_C177( C174 C177 ) C174_=_C178( C174 C178 ) C174_=_C276( C174 C276 ) C174_=_C290( C174 C290 ) \nC174_=_C320( C174 C320 ) C174_=_C356( C174 C356 ) C175_=_C176( C175 C176 ) C175_=_C177( C175 C177 ) C175_=_C178( C175 C178 ) C175_=_C357( C175 C357 ) \nC176_=_C177( C176 C177 ) C176_=_C178( C176 C178 ) C176_=_C358( C176 C358 ) C177_=_C178( C177 C178 ) C177_=_C359( C177 C359 ) C178_=_C361( C178 C361 ) \nC183_=_C184( C183 C184 ) C183_=_C200( C183 C200 ) C183_=_C223( C183 C223 ) C183_=_C237( C183 C237 ) C183_=_C264( C183 C264 ) C183_=_C279( C183 C279 ) \nC183_=_C281( C183 C281 ) C183_=_C283( C183 C283 ) C183_=_C284( C183 C284 ) C183_=_C285( C183 C285 ) C183_=_C286( C183 C286 ) C183_=_C287( C183 C287 ) \nC183_=_C288( C183 C288 ) C183_=_C289( C183 C289 ) C183_=_C290( C183 C290 ) C183_=_C291( C183 C291 ) C183_=_C292( C183 C292 ) C184_=_C203( C184 C203 ) \nC184_=_C225( C184 C225 ) C184_=_C240( C184 C240 ) C184_=_C267( C184 C267 ) C184_=_C313( C184 C313 ) C184_=_C326( C184 C326 ) C184_=_C327( C184 C327 ) \nC184_=_C328( C184 C328 ) C184_=_C329( C184 C329 ) C184_=_C330( C184 C330 ) C184_=_C331( C184 C331 ) C184_=_C332( C184 C332 ) C184_=_C333( C184 C333 ) \nC184_=_C334( C184 C334 ) C184_=_C335( C184 C335 ) C184_=_C336( C184 C336 ) C184_=_C337( C184 C337 ) C200_=_C202( C200 C202 ) C200_=_C203( C200 C203 ) \nC200_=_C205( C200 C205 ) C200_=_C223( C200 C223 ) C200_=_C237( C200 C237 ) C200_=_C264( C200 C264 ) C200_=_C279( C200 C279 ) C200_=_C281( C200 C281 ) \nC200_=_C283( C200 C283 ) C200_=_C284( C200 C284 ) C200_=_C285( C200 C285 ) C200_=_C286( C200 C286 ) C200_=_C287( C200 C287 ) C200_=_C288( C200 C288 ) \nC200_=_C289( C200 C289 ) C200_=_C290( C200 C290 ) C200_=_C291( C200 C291 ) C200_=_C292( C200 C292 ) C202_=_C203( C202 C203 ) C202_=_C205( C202 C205 ) \nC202_=_C224( C202 C224 ) C202_=_C239( C202 C239 ) C202_=_C279( C202 C279 ) C202_=_C293( C202 C293 ) C202_=_C313( C202 C313 ) C202_=_C314( C202 C314 ) \nC202_=_C315( C202 C315 ) C202_=_C316( C202 C316 ) C202_=_C317( C202 C317 ) C202_=_C318( C202 C318 ) C202_=_C319( C202 C319 ) C202_=_C320( C202 C320 ) \nC202_=_C321( C202 C321 ) C202_=_C322( C202 C322 ) C202_=_C323( C202 C323 ) C202_=_C324( C202 C324 ) C202_=_C325( C202 C325 ) C203_=_C205( C203 C205 ) \nC203_=_C225( C203 C225 ) C203_=_C240( C203 C240 ) C203_=_C267( C203 C267 ) C203_=_C313( C203 C313 ) C203_=_C326( C203 C326 ) C203_=_C327( C203 C327 ) \nC203_=_C328( C203 C328 ) C203_=_C329( C203 C329 ) C203_=_C330( C203 C330 ) C203_=_C331( C203 C331 ) C203_=_C332( C203 C332 ) C203_=_C333( C203 C333 ) \nC203_=_C334( C203 C334 ) C203_=_C335( C203 C335 ) C203_=_C336( C203 C336 ) C203_=_C337( C203 C337 ) C205_=_C227( C205 C227 ) C205_=_C253( C205 C253 ) \nC205_=_C268( C205 C268 ) C205_=_C295( C205 C295 ) C205_=_C314( C205 C314 ) C205_=_C350( C205 C350 ) C205_=_C351( C205 C351 ) C205_=_C352( C205 C352 ) \nC205_=_C353( C205 C353 ) C205_=_C354( C205 C354 ) C205_=_C355( C205 C355 ) C205_=_C356( C205 C356 ) C205_=_C357( C205 C357 ) C205_=_C358( C205 C358 ) \nC205_=_C359( C205 C359 ) C205_=_C360( C205 C360 ) C205_=_C361( C205 C361 ) C205_=_C362( C205 C362 ) C222_=_C223( C222 C223 ) C222_=_C224( C222 C224 ) \nC222_=_C225( C222 C225 ) C222_=_C227( C222 C227 ) C222_=_C236( C222 C236 ) C222_=_C264( C222 C264 ) C222_=_C265( C222 C265 ) C222_=_C267( C222 C267 ) \nC222_=_C268( C222 C268 ) C222_=_C269( C222 C269 ) C222_=_C270( C222 C270 ) C222_=_C271( C222 C271 ) C222_=_C272( C222 C272 ) C222_=_C273( C222 C273 ) \nC222_=_C274( C222 C274 ) C222_=_C275( C222 C275 ) C222_=_C276( C222 C276 ) C222_=_C277( C222 C277 ) C222_=_C278( C222 C278 ) C223_=_C224( C223 C224 ) \nC223_=_C225( C223 C225 ) C223_=_C227( C223 C227 ) C223_=_C237( C223 C237 ) C223_=_C264( C223 C264 ) C223_=_C279( C223 C279 ) C223_=_C281( C223 C281 ) \nC223_=_C283( C223 C283 ) C223_=_C284( C223 C284 ) C223_=_C285( C223 C285 ) C223_=_C286( C223 C286 ) C223_=_C287( C223 C287 ) C223_=_C288( C223 C288 ) \nC223_=_C289( C223 C289 ) C223_=_C290( C223 C290 ) C223_=_C291( C223 C291 ) C223_=_C292( C223 C292 ) C224_=_C225( C224 C225 ) C224_=_C227( C224 C227 ) \nC224_=_C239( C224 C239 ) C224_=_C279( C224 C279 ) C224_=_C293( C224 C293 ) C224_=_C313( C224 C313 ) C224_=_C314( C224 C314 ) C224_=_C315( C224 C315 ) \nC224_=_C316( C224 C316 ) C224_=_C317( C224 C317 ) C224_=_C318( C224 C318 ) C224_=_C319( C224 C319 ) C224_=_C320( C224 C320 ) C224_=_C321( C224 C321 ) \nC224_=_C322( C224 C322 ) C224_=_C323( C224 C323 ) C224_=_C324( C224 C324 ) C224_=_C325( C224 C325 ) C225_=_C227( C225 C227 ) C225_=_C240( C225 C240 ) \nC225_=_C267( C225 C267 ) C225_=_C313( C225 C313 ) C225_=_C326( C225 C326 ) C225_=_C327( C225 C327 ) C225_=_C328( C225 C328 ) C225_=_C329( C225 C329 ) \nC225_=_C330( C225 C330 ) C225_=_C331( C225 C331 ) C225_=_C332( C225 C332 ) C225_=_C333( C225 C333 ) C225_=_C334( C225 C334 ) C225_=_C335( C225 C335 ) \nC225_=_C336( C225 C336 ) C225_=_C337( C225 C337 ) C227_=_C253( C227 C253 ) C227_=_C268( C227 C268 ) C227_=_C295( C227 C295 ) C227_=_C314( C227 C314 ) \nC227_=_C350( C227 C350 ) C227_=_C351( C227 C351 ) C227_=_C352( C227 C352 ) C227_=_C353( C227 C353 ) C227_=_C354( C227 C354 ) C227_=_C355( C227 C355 ) \nC227_=_C356( C227 C356 ) C227_=_C357( C227 C357 ) C227_=_C358( C227 C358 ) C227_=_C359( C227 C359 ) C227_=_C360( C227 C360 ) C227_=_C361( C227 C361 ) \nC227_=_C362( C227 C362 ) C236_=_C237( C236 C237 ) C236_=_C239( C236 C239 ) C236_=_C240( C236 C240 ) C236_=_C264( C236 C264 ) C236_=_C265( C236 C265 ) \nC236_=_C267( C236 C267 ) C236_=_C268( C236 C268 ) C236_=_C269( C236 C269 ) C236_=_C270( C236 C270 ) C236_=_C271( C236 C271 ) C236_=_C272( C236 C272 ) \nC236_=_C273( C236 C273 ) C236_=_C274( C236 C274 ) C236_=_C275( C236 C275 ) C236_=_C276( C236 C276 ) C236_=_C277( C236 C277 ) C236_=_C278( C236 C278 ) \nC237_=_C239( C237 C239 ) C237_=_C240( C237 C240 ) C237_=_C264( C237 C264 ) C237_=_C279( C237 C279 ) C237_=_C281( C237 C281 ) C237_=_C283( C237 C283 ) \nC237_=_C284( C237 C284 ) C237_=_C285( C237 C285 ) C237_=_C286( C237 C286 ) C237_=_C287( C237 C287 ) C237_=_C288( C237 C288 ) C237_=_C289( C237 C289 ) \nC237_=_C290( C237 C290 ) C237_=_C291( C237 C291 ) C237_=_C292( C237 C292 ) C239_=_C240( C239 C240 ) C239_=_C279( C239 C279 ) C239_=_C293( C239 C293 ) \nC239_=_C313( C239 C313 ) C239_=_C314( C239 C314 ) C239_=_C315( C239 C315 ) C239_=_C316( C239 C316 ) C239_=_C317( C239 C317 ) C239_=_C318( C239 C318 ) \nC239_=_C319( C239 C319 ) C239_=_C320( C239 C320 ) C239_=_C321( C239 C321 ) C239_=_C322( C239 C322 ) C239_=_C323( C239 C323 ) C239_=_C324( C239 C324 ) \nC239_=_C325( C239 C325 ) C240_=_C267( C240 C267 ) C240_=_C313( C240 C313 ) C240_=_C326( C240 C326 ) C240_=_C327( C240 C327 ) C240_=_C328( C240 C328 ) \nC240_=_C329( C240 C329 ) C240_=_C330( C240 C330 ) C240_=_C331( C240 C331 ) C240_=_C332( C240 C332 ) C240_=_C333( C240 C333 ) C240_=_C334( C240 C334 ) \nC240_=_C335(</w:t>
      </w:r>
    </w:p>
    <w:p>
      <w:pPr>
        <w:pStyle w:val="PreformattedText"/>
        <w:bidi w:val="0"/>
        <w:spacing w:before="0" w:after="0"/>
        <w:jc w:val="left"/>
        <w:rPr/>
      </w:pPr>
      <w:r>
        <w:rPr/>
        <w:t xml:space="preserve"> </w:t>
      </w:r>
      <w:r>
        <w:rPr/>
        <w:t>C240 C335 ) C240_=_C336( C240 C336 ) C240_=_C337( C240 C337 ) C253_=_C268( C253 C268 ) C253_=_C295( C253 C295 ) C253_=_C314( C253 C314 ) \nC253_=_C350( C253 C350 ) C253_=_C351( C253 C351 ) C253_=_C352( C253 C352 ) C253_=_C353( C253 C353 ) C253_=_C354( C253 C354 ) C253_=_C355( C253 C355 ) \nC253_=_C356( C253 C356 ) C253_=_C357( C253 C357 ) C253_=_C358( C253 C358 ) C253_=_C359( C253 C359 ) C253_=_C360( C253 C360 ) C253_=_C361( C253 C361 ) \nC253_=_C362( C253 C362 ) C264_=_C265( C264 C265 ) C264_=_C267( C264 C267 ) C264_=_C268( C264 C268 ) C264_=_C269( C264 C269 ) C264_=_C270( C264 C270 ) \nC264_=_C271( C264 C271 ) C264_=_C272( C264 C272 ) C264_=_C273( C264 C273 ) C264_=_C274( C264 C274 ) C264_=_C275( C264 C275 ) C264_=_C276( C264 C276 ) \nC264_=_C277( C264 C277 ) C264_=_C278( C264 C278 ) C264_=_C279( C264 C279 ) C264_=_C281( C264 C281 ) C264_=_C283( C264 C283 ) C264_=_C284( C264 C284 ) \nC264_=_C285( C264 C285 ) C264_=_C286( C264 C286 ) C264_=_C287( C264 C287 ) C264_=_C288( C264 C288 ) C264_=_C289( C264 C289 ) C264_=_C290( C264 C290 ) \nC264_=_C291( C264 C291 ) C264_=_C292( C264 C292 ) C265_=_C267( C265 C267 ) C265_=_C268( C265 C268 ) C265_=_C269( C265 C269 ) C265_=_C270( C265 C270 ) \nC265_=_C271( C265 C271 ) C265_=_C272( C265 C272 ) C265_=_C273( C265 C273 ) C265_=_C274( C265 C274 ) C265_=_C275( C265 C275 ) C265_=_C276( C265 C276 ) \nC265_=_C277( C265 C277 ) C265_=_C278( C265 C278 ) C265_=_C293( C265 C293 ) C265_=_C295( C265 C295 ) C267_=_C268( C267 C268 ) C267_=_C269( C267 C269 ) \nC267_=_C270( C267 C270 ) C267_=_C271( C267 C271 ) C267_=_C272( C267 C272 ) C267_=_C273( C267 C273 ) C267_=_C274( C267 C274 ) C267_=_C275( C267 C275 ) \nC267_=_C276( C267 C276 ) C267_=_C277( C267 C277 ) C267_=_C278( C267 C278 ) C267_=_C313( C267 C313 ) C267_=_C326( C267 C326 ) C267_=_C327( C267 C327 ) \nC267_=_C328( C267 C328 ) C267_=_C329( C267 C329 ) C267_=_C330( C267 C330 ) C267_=_C331( C267 C331 ) C267_=_C332( C267 C332 ) C267_=_C333( C267 C333 ) \nC267_=_C334( C267 C334 ) C267_=_C335( C267 C335 ) C267_=_C336( C267 C336 ) C267_=_C337( C267 C337 ) C268_=_C269( C268 C269 ) C268_=_C270( C268 C270 ) \nC268_=_C271( C268 C271 ) C268_=_C272( C268 C272 ) C268_=_C273( C268 C273 ) C268_=_C274( C268 C274 ) C268_=_C275( C268 C275 ) C268_=_C276( C268 C276 ) \nC268_=_C277( C268 C277 ) C268_=_C278( C268 C278 ) C268_=_C295( C268 C295 ) C268_=_C314( C268 C314 ) C268_=_C350( C268 C350 ) C268_=_C351( C268 C351 ) \nC268_=_C352( C268 C352 ) C268_=_C353( C268 C353 ) C268_=_C354( C268 C354 ) C268_=_C355( C268 C355 ) C268_=_C356( C268 C356 ) C268_=_C357( C268 C357 ) \nC268_=_C358( C268 C358 ) C268_=_C359( C268 C359 ) C268_=_C360( C268 C360 ) C268_=_C361( C268 C361 ) C268_=_C362( C268 C362 ) C269_=_C270( C269 C270 ) \nC269_=_C271( C269 C271 ) C269_=_C272( C269 C272 ) C269_=_C273( C269 C273 ) C269_=_C274( C269 C274 ) C269_=_C275( C269 C275 ) C269_=_C276( C269 C276 ) \nC269_=_C277( C269 C277 ) C269_=_C278( C269 C278 ) C269_=_C315( C269 C315 ) C269_=_C327( C269 C327 ) C269_=_C350( C269 C350 ) C270_=_C271( C270 C271 ) \nC270_=_C272( C270 C272 ) C270_=_C273( C270 C273 ) C270_=_C274( C270 C274 ) C270_=_C275( C270 C275 ) C270_=_C276( C270 C276 ) C270_=_C277( C270 C277 ) \nC270_=_C278( C270 C278 ) C270_=_C316( C270 C316 ) C270_=_C328( C270 C328 ) C271_=_C272( C271 C272 ) C271_=_C273( C271 C273 ) C271_=_C274( C271 C274 ) \nC271_=_C275( C271 C275 ) C271_=_C276( C271 C276 ) C271_=_C277( C271 C277 ) C271_=_C278( C271 C278 ) C271_=_C352( C271 C352 ) C272_=_C273( C272 C273 ) \nC272_=_C274( C272 C274 ) C272_=_C275( C272 C275 ) C272_=_C276( C272 C276 ) C272_=_C277( C272 C277 ) C272_=_C278( C272 C278 ) C272_=_C353( C272 C353 ) \nC273_=_C274( C273 C274 ) C273_=_C275( C273 C275 ) C273_=_C276( C273 C276 ) C273_=_C277( C273 C277 ) C273_=_C278( C273 C278 ) C273_=_C285( C273 C285 ) \nC273_=_C317( C273 C317 ) C273_=_C354( C273 C354 ) C274_=_C275( C274 C275 ) C274_=_C276( C274 C276 ) C274_=_C277( C274 C277 ) C274_=_C278( C274 C278 ) \nC274_=_C319( C274 C319 ) C274_=_C334( C274 C334 ) C275_=_C276( C275 C276 ) C275_=_C277( C275 C277 ) C275_=_C278( C275 C278 ) C275_=_C355( C275 C355 ) \nC276_=_C277( C276 C277 ) C276_=_C278( C276 C278 ) C276_=_C290( C276 C290 ) C276_=_C320( C276 C320 ) C276_=_C356( C276 C356 ) C277_=_C278( C277 C278 ) \nC277_=_C360( C277 C360 ) C278_=_C362( C278 C362 ) C279_=_C281( C279 C281 ) C279_=_C283( C279 C283 ) C279_=_C284( C279 C284 ) C279_=_C285( C279 C285 ) \nC279_=_C286( C279 C286 ) C279_=_C287( C279 C287 ) C279_=_C288( C279 C288 ) C279_=_C289( C279 C289 ) C279_=_C290( C279 C290 ) C279_=_C291( C279 C291 ) \nC279_=_C292( C279 C292 ) C279_=_C293( C279 C293 ) C279_=_C313( C279 C313 ) C279_=_C314( C279 C314 ) C279_=_C315( C279 C315 ) C279_=_C316( C279 C316 ) \nC279_=_C317( C279 C317 ) C279_=_C318( C279 C318 ) C279_=_C319( C279 C319 ) C279_=_C320( C279 C320 ) C279_=_C321( C279 C321 ) C279_=_C322( C279 C322 ) \nC279_=_C323( C279 C323 ) C279_=_C324( C279 C324 ) C279_=_C325( C279 C325 ) C281_=_C283( C281 C283 ) C281_=_C284( C281 C284 ) C281_=_C285( C281 C285 ) \nC281_=_C286( C281 C286 ) C281_=_C287( C281 C287 ) C281_=_C288( C281 C288 ) C281_=_C289( C281 C289 ) C281_=_C290( C281 C290 ) C281_=_C291( C281 C291 ) \nC281_=_C292( C281 C292 ) C281_=_C326( C281 C326 ) C283_=_C284( C283 C284 ) C283_=_C285( C283 C285 ) C283_=_C286( C283 C286 ) C283_=_C287( C283 C287 ) \nC283_=_C288( C283 C288 ) C283_=_C289( C283 C289 ) C283_=_C290( C283 C290 ) C283_=_C291( C283 C291 ) C283_=_C292( C283 C292 ) C283_=_C329( C283 C329 ) \nC284_=_C285( C284 C285 ) C284_=_C286( C284 C286 ) C284_=_C287( C284 C287 ) C284_=_C288( C284 C288 ) C284_=_C289( C284 C289 ) C284_=_C290( C284 C290 ) \nC284_=_C291( C284 C291 ) C284_=_C292( C284 C292 ) C284_=_C330( C284 C330 ) C285_=_C286( C285 C286 ) C285_=_C287( C285 C287 ) C285_=_C288( C285 C288 ) \nC285_=_C289( C285 C289 ) C285_=_C290( C285 C290 ) C285_=_C291( C285 C291 ) C285_=_C292( C285 C292 ) C285_=_C317( C285 C317 ) C285_=_C354( C285 C354 ) \nC286_=_C287( C286 C287 ) C286_=_C288( C286 C288 ) C286_=_C289( C286 C289 ) C286_=_C290( C286 C290 ) C286_=_C291( C286 C291 ) C286_=_C292( C286 C292 ) \nC286_=_C331( C286 C331 ) C287_=_C288( C287 C288 ) C287_=_C289( C287 C289 ) C287_=_C290( C287 C290 ) C287_=_C291( C287 C291 ) C287_=_C292( C287 C292 ) \nC287_=_C332( C287 C332 ) C288_=_C289( C288 C289 ) C288_=_C290( C288 C290 ) C288_=_C291( C288 C291 ) C288_=_C292( C288 C292 ) C288_=_C333( C288 C333 ) \nC289_=_C290( C289 C290 ) C289_=_C291( C289 C291 ) C289_=_C292( C289 C292 ) C289_=_C335( C289 C335 ) C290_=_C291( C290 C291 ) C290_=_C292( C290 C292 ) \nC290_=_C320( C290 C320 ) C290_=_C356( C290 C356 ) C291_=_C292( C291 C292 ) C291_=_C336( C291 C336 ) C292_=_C337( C292 C337 ) C293_=_C295( C293 C295 ) \nC293_=_C313( C293 C313 ) C293_=_C314( C293 C314 ) C293_=_C315( C293 C315 ) C293_=_C316( C293 C316 ) C293_=_C317( C293 C317 ) C293_=_C318( C293 C318 ) \nC293_=_C319( C293 C319 ) C293_=_C320( C293 C320 ) C293_=_C321( C293 C321 ) C293_=_C322( C293 C322 ) C293_=_C323( C293 C323 ) C293_=_C324( C293 C324 ) \nC293_=_C325( C293 C325 ) C295_=_C314( C295 C314 ) C295_=_C350( C295 C350 ) C295_=_C351( C295 C351 ) C295_=_C352( C295 C352 ) C295_=_C353( C295 C353 ) \nC295_=_C354( C295 C354 ) C295_=_C355( C295 C355 ) C295_=_C356( C295 C356 ) C295_=_C357( C295 C357 ) C295_=_C358( C295 C358 ) C295_=_C359( C295 C359 ) \nC295_=_C360( C295 C360 ) C295_=_C361( C295 C361 ) C295_=_C362( C295 C362 ) C313_=_C314( C313 C314 ) C313_=_C315( C313 C315 ) C313_=_C316( C313 C316 ) \nC313_=_C317( C313 C317 ) C313_=_C318( C313 C318 ) C313_=_C319( C313 C319 ) C313_=_C320( C313 C320 ) C313_=_C321( C313 C321 ) C313_=_C322( C313 C322 ) \nC313_=_C323( C313 C323 ) C313_=_C324( C313 C324 ) C313_=_C325( C313 C325 ) C313_=_C326( C313 C326 ) C313_=_C327( C313 C327 ) C313_=_C328( C313 C328 ) \nC313_=_C329( C313 C329 ) C313_=_C330( C313 C330 ) C313_=_C331( C313 C331 ) C313_=_C332( C313 C332 ) C313_=_C333( C313 C333 ) C313_=_C334( C313 C334 ) \nC313_=_C335( C313 C335 ) C313_=_C336( C313 C336 ) C313_=_C337( C313 C337 ) C314_=_C315( C314 C315 ) C314_=_C316( C314 C316 ) C314_=_C317( C314 C317 ) \nC314_=_C318( C314 C318 ) C314_=_C319( C314 C319 ) C314_=_C320( C314 C320 ) C314_=_C321( C314 C321 ) C314_=_C322( C314 C322 ) C314_=_C323( C314 C323 ) \nC314_=_C324( C314 C324 ) C314_=_C325( C314 C325 ) C314_=_C350( C314 C350 ) C314_=_C351( C314 C351 ) C314_=_C352( C314 C352 ) C314_=_C353( C314 C353 ) \nC314_=_C354( C314 C354 ) C314_=_C355( C314 C355 ) C314_=_C356( C314 C356 ) C314_=_C357( C314 C357 ) C314_=_C358( C314 C358 ) C314_=_C359( C314 C359 ) \nC314_=_C360( C314 C360 ) C314_=_C361( C314 C361 ) C314_=_C362( C314 C362 ) C315_=_C316( C315 C316 ) C315_=_C317( C315 C317 ) C315_=_C318( C315 C318 ) \nC315_=_C319( C315 C319 ) C315_=_C320( C315 C320 ) C315_=_C321( C315 C321 ) C315_=_C322( C315 C322 ) C315_=_C323( C315 C323 ) C315_=_C324( C315 C324 ) \nC315_=_C325( C315 C325 ) C315_=_C327( C315 C327 ) C315_=_C350( C315 C350 ) C316_=_C317( C316 C317 ) C316_=_C318( C316 C318 ) C316_=_C319( C316 C319 ) \nC316_=_C320( C316 C320 ) C316_=_C321( C316 C321 ) C316_=_C322( C316 C322 ) C316_=_C323( C316 C323 ) C316_=_C324( C316 C324 ) C316_=_C325( C316 C325 ) \nC316_=_C328( C316 C328 ) C317_=_C318( C317 C318 ) C317_=_C319( C317 C319 ) C317_=_C320( C317 C320 ) C317_=_C321( C317 C321 ) C317_=_C322( C317 C322 ) \nC317_=_C323( C317 C323 ) C317_=_C324( C317 C324 ) C317_=_C325( C317 C325 ) C317_=_C354( C317 C354 ) C318_=_C319( C318 C319 ) C318_=_C320( C318 C320 ) \nC318_=_C321( C318 C321 ) C318_=_C322( C318 C322 ) C318_=_C323( C318 C323 ) C318_=_C324( C318 C324 ) C318_=_C325( C318 C325 ) C319_=_C320( C319 C320 ) \nC319_=_C321( C319 C321 ) C319_=_C322( C319 C322 ) C319_=_C323( C319 C323 ) C319_=_C324( C319 C324 ) C319_=_C325( C319 C325 ) C319_=_C334( C319 C334 ) \nC320_=_C321( C320 C321 ) C320_=_C322( C320 C322 ) C320_=_C323( C320 C323 ) C320_=_C324( C320 C324 ) C320_=_C325( C320 C325 ) C320_=_C356( C320 C356 ) \nC321_=_C322( C321 C322 ) C321_=_C323(</w:t>
      </w:r>
    </w:p>
    <w:p>
      <w:pPr>
        <w:pStyle w:val="PreformattedText"/>
        <w:bidi w:val="0"/>
        <w:spacing w:before="0" w:after="0"/>
        <w:jc w:val="left"/>
        <w:rPr/>
      </w:pPr>
      <w:r>
        <w:rPr/>
        <w:t xml:space="preserve"> </w:t>
      </w:r>
      <w:r>
        <w:rPr/>
        <w:t>C321 C323 ) C321_=_C324( C321 C324 ) C321_=_C325( C321 C325 ) C322_=_C323( C322 C323 ) C322_=_C324( C322 C324 ) \nC322_=_C325( C322 C325 ) C323_=_C324( C323 C324 ) C323_=_C325( C323 C325 ) C324_=_C325( C324 C325 ) C326_=_C327( C326 C327 ) C326_=_C328( C326 C328 ) \nC326_=_C329( C326 C329 ) C326_=_C330( C326 C330 ) C326_=_C331( C326 C331 ) C326_=_C332( C326 C332 ) C326_=_C333( C326 C333 ) C326_=_C334( C326 C334 ) \nC326_=_C335( C326 C335 ) C326_=_C336( C326 C336 ) C326_=_C337( C326 C337 ) C327_=_C328( C327 C328 ) C327_=_C329( C327 C329 ) C327_=_C330( C327 C330 ) \nC327_=_C331( C327 C331 ) C327_=_C332( C327 C332 ) C327_=_C333( C327 C333 ) C327_=_C334( C327 C334 ) C327_=_C335( C327 C335 ) C327_=_C336( C327 C336 ) \nC327_=_C337( C327 C337 ) C327_=_C350( C327 C350 ) C328_=_C329( C328 C329 ) C328_=_C330( C328 C330 ) C328_=_C331( C328 C331 ) C328_=_C332( C328 C332 ) \nC328_=_C333( C328 C333 ) C328_=_C334( C328 C334 ) C328_=_C335( C328 C335 ) C328_=_C336( C328 C336 ) C328_=_C337( C328 C337 ) C329_=_C330( C329 C330 ) \nC329_=_C331( C329 C331 ) C329_=_C332( C329 C332 ) C329_=_C333( C329 C333 ) C329_=_C334( C329 C334 ) C329_=_C335( C329 C335 ) C329_=_C336( C329 C336 ) \nC329_=_C337( C329 C337 ) C330_=_C331( C330 C331 ) C330_=_C332( C330 C332 ) C330_=_C333( C330 C333 ) C330_=_C334( C330 C334 ) C330_=_C335( C330 C335 ) \nC330_=_C336( C330 C336 ) C330_=_C337( C330 C337 ) C331_=_C332( C331 C332 ) C331_=_C333( C331 C333 ) C331_=_C334( C331 C334 ) C331_=_C335( C331 C335 ) \nC331_=_C336( C331 C336 ) C331_=_C337( C331 C337 ) C332_=_C333( C332 C333 ) C332_=_C334( C332 C334 ) C332_=_C335( C332 C335 ) C332_=_C336( C332 C336 ) \nC332_=_C337( C332 C337 ) C333_=_C334( C333 C334 ) C333_=_C335( C333 C335 ) C333_=_C336( C333 C336 ) C333_=_C337( C333 C337 ) C334_=_C335( C334 C335 ) \nC334_=_C336( C334 C336 ) C334_=_C337( C334 C337 ) C335_=_C336( C335 C336 ) C335_=_C337( C335 C337 ) C336_=_C337( C336 C337 ) C350_=_C351( C350 C351 ) \nC350_=_C352( C350 C352 ) C350_=_C353( C350 C353 ) C350_=_C354( C350 C354 ) C350_=_C355( C350 C355 ) C350_=_C356( C350 C356 ) C350_=_C357( C350 C357 ) \nC350_=_C358( C350 C358 ) C350_=_C359( C350 C359 ) C350_=_C360( C350 C360 ) C350_=_C361( C350 C361 ) C350_=_C362( C350 C362 ) C351_=_C352( C351 C352 ) \nC351_=_C353( C351 C353 ) C351_=_C354( C351 C354 ) C351_=_C355( C351 C355 ) C351_=_C356( C351 C356 ) C351_=_C357( C351 C357 ) C351_=_C358( C351 C358 ) \nC351_=_C359( C351 C359 ) C351_=_C360( C351 C360 ) C351_=_C361( C351 C361 ) C351_=_C362( C351 C362 ) C352_=_C353( C352 C353 ) C352_=_C354( C352 C354 ) \nC352_=_C355( C352 C355 ) C352_=_C356( C352 C356 ) C352_=_C357( C352 C357 ) C352_=_C358( C352 C358 ) C352_=_C359( C352 C359 ) C352_=_C360( C352 C360 ) \nC352_=_C361( C352 C361 ) C352_=_C362( C352 C362 ) C353_=_C354( C353 C354 ) C353_=_C355( C353 C355 ) C353_=_C356( C353 C356 ) C353_=_C357( C353 C357 ) \nC353_=_C358( C353 C358 ) C353_=_C359( C353 C359 ) C353_=_C360( C353 C360 ) C353_=_C361( C353 C361 ) C353_=_C362( C353 C362 ) C354_=_C355( C354 C355 ) \nC354_=_C356( C354 C356 ) C354_=_C357( C354 C357 ) C354_=_C358( C354 C358 ) C354_=_C359( C354 C359 ) C354_=_C360( C354 C360 ) C354_=_C361( C354 C361 ) \nC354_=_C362( C354 C362 ) C355_=_C356( C355 C356 ) C355_=_C357( C355 C357 ) C355_=_C358( C355 C358 ) C355_=_C359( C355 C359 ) C355_=_C360( C355 C360 ) \nC355_=_C361( C355 C361 ) C355_=_C362( C355 C362 ) C356_=_C357( C356 C357 ) C356_=_C358( C356 C358 ) C356_=_C359( C356 C359 ) C356_=_C360( C356 C360 ) \nC356_=_C361( C356 C361 ) C356_=_C362( C356 C362 ) C357_=_C358( C357 C358 ) C357_=_C359( C357 C359 ) C357_=_C360( C357 C360 ) C357_=_C361( C357 C361 ) \nC357_=_C362( C357 C362 ) C358_=_C359( C358 C359 ) C358_=_C360( C358 C360 ) C358_=_C361( C358 C361 ) C358_=_C362( C358 C362 ) C359_=_C360( C359 C360 ) \nC359_=_C361( C359 C361 ) C359_=_C362( C359 C362 ) C360_=_C361( C360 C361 ) C360_=_C362( C360 C362 ) C361_=_C362( C361 C362 ) "];154-&gt;249[label="139: C1 C2 C4 C7 C8 \nC9 C10 C28 C29 C35 C37 \nC48 C55 C70 C75 C76 C78 \nC79 C97 C98 C99 C100 C106 \nC107 C108 C109 C110 C111 C112 \nC113 C114 C116 C117 C118 C119 \nC124 C126 C127 C128 C129 C130 \nC131 C132 C133 C134 C135 C136 \nC140 C143 C160 C161 C162 C163 \nC169 C170 C171 C172 C173 C174 \nC175 C176 C177 C178 C183 C184 \nC200 C202 C203 C205 C222 C223 \nC224 C225 C227 C236 C237 C239 \nC240 C253 C265 C269 C270 C271 \nC272 C273 C274 C275 C276 C277 \nC278 C281 C283 C284 C285 C286 \nC287 C288 C289 C290 C291 C292 \nC293 C295 C315 C316 C317 C318 \nC319 C320 C321 C322 C323 C324 \nC325 C326 C327 C328 C329 C330 \nC331 C332 C333 C334 C335 C336 \nC337 C350 C351 C352 C353 C354 \nC355 C356 C357 C358 C359 C360 \nC361 C362 \n1374: C1_=_C2 ,C1_=_C4 ,C1_=_C7 ,C1_=_C8 ,C1_=_C9 ,\nC1_=_C10 ,C1_=_C28 ,C1_=_C48 ,C1_=_C70 ,C1_=_C97 ,C1_=_C98 ,\nC1_=_C99 ,C1_=_C100 ,C1_=_C106 ,C1_=_C107 ,C1_=_C108 ,C1_=_C109 ,\nC1_=_C110 ,C1_=_C111 ,C1_=_C112 ,C1_=_C113 ,C2_=_C4 ,C2_=_C7 ,\nC2_=_C8 ,C2_=_C9 ,C2_=_C10 ,C2_=_C29 ,C2_=_C114 ,C2_=_C116 ,\nC2_=_C117 ,C2_=_C118 ,C2_=_C119 ,C2_=_C124 ,C2_=_C126 ,C2_=_C127 ,\nC2_=_C128 ,C2_=_C129 ,C2_=_C130 ,C2_=_C131 ,C2_=_C132 ,C2_=_C133 ,\nC2_=_C134 ,C2_=_C135 ,C4_=_C7 ,C4_=_C8 ,C4_=_C9 ,C4_=_C10 ,\nC4_=_C136 ,C4_=_C160 ,C4_=_C161 ,C4_=_C162 ,C4_=_C163 ,C4_=_C169 ,\nC4_=_C170 ,C4_=_C171 ,C4_=_C172 ,C4_=_C173 ,C4_=_C174 ,C4_=_C175 ,\nC4_=_C176 ,C4_=_C177 ,C4_=_C178 ,C7_=_C8 ,C7_=_C9 ,C7_=_C10 ,\nC7_=_C75 ,C7_=_C140 ,C7_=_C222 ,C7_=_C236 ,C7_=_C265 ,C7_=_C269 ,\nC7_=_C270 ,C7_=_C271 ,C7_=_C272 ,C7_=_C273 ,C7_=_C274 ,C7_=_C275 ,\nC7_=_C276 ,C7_=_C277 ,C7_=_C278 ,C8_=_C9 ,C8_=_C10 ,C8_=_C35 ,\nC8_=_C76 ,C8_=_C183 ,C8_=_C200 ,C8_=_C223 ,C8_=_C237 ,C8_=_C281 ,\nC8_=_C283 ,C8_=_C284 ,C8_=_C285 ,C8_=_C286 ,C8_=_C287 ,C8_=_C288 ,\nC8_=_C289 ,C8_=_C290 ,C8_=_C291 ,C8_=_C292 ,C9_=_C10 ,C9_=_C55 ,\nC9_=_C202 ,C9_=_C224 ,C9_=_C239 ,C9_=_C293 ,C9_=_C315 ,C9_=_C316 ,\nC9_=_C317 ,C9_=_C318 ,C9_=_C319 ,C9_=_C320 ,C9_=_C321 ,C9_=_C322 ,\nC9_=_C323 ,C9_=_C324 ,C9_=_C325 ,C10_=_C37 ,C10_=_C78 ,C10_=_C184 ,\nC10_=_C203 ,C10_=_C225 ,C10_=_C240 ,C10_=_C326 ,C10_=_C327 ,C10_=_C328 ,\nC10_=_C329 ,C10_=_C330 ,C10_=_C331 ,C10_=_C332 ,C10_=_C333 ,C10_=_C334 ,\nC10_=_C335 ,C10_=_C336 ,C10_=_C337 ,C28_=_C29 ,C28_=_C35 ,C28_=_C37 ,\nC28_=_C48 ,C28_=_C70 ,C28_=_C97 ,C28_=_C98 ,C28_=_C99 ,C28_=_C100 ,\nC28_=_C106 ,C28_=_C107 ,C28_=_C108 ,C28_=_C109 ,C28_=_C110 ,C28_=_C111 ,\nC28_=_C112 ,C28_=_C113 ,C29_=_C35 ,C29_=_C37 ,C29_=_C114 ,C29_=_C116 ,\nC29_=_C117 ,C29_=_C118 ,C29_=_C119 ,C29_=_C124 ,C29_=_C126 ,C29_=_C127 ,\nC29_=_C128 ,C29_=_C129 ,C29_=_C130 ,C29_=_C131 ,C29_=_C132 ,C29_=_C133 ,\nC29_=_C134 ,C29_=_C135 ,C35_=_C37 ,C35_=_C76 ,C35_=_C183 ,C35_=_C200 ,\nC35_=_C223 ,C35_=_C237 ,C35_=_C281 ,C35_=_C283 ,C35_=_C284 ,C35_=_C285 ,\nC35_=_C286 ,C35_=_C287 ,C35_=_C288 ,C35_=_C289 ,C35_=_C290 ,C35_=_C291 ,\nC35_=_C292 ,C37_=_C78 ,C37_=_C184 ,C37_=_C203 ,C37_=_C225 ,C37_=_C240 ,\nC37_=_C326 ,C37_=_C327 ,C37_=_C328 ,C37_=_C329 ,C37_=_C330 ,C37_=_C331 ,\nC37_=_C332 ,C37_=_C333 ,C37_=_C334 ,C37_=_C335 ,C37_=_C336 ,C37_=_C337 ,\nC48_=_C55 ,C48_=_C70 ,C48_=_C97 ,C48_=_C98 ,C48_=_C99 ,C48_=_C100 ,\nC48_=_C106 ,C48_=_C107 ,C48_=_C108 ,C48_=_C109 ,C48_=_C110 ,C48_=_C111 ,\nC48_=_C112 ,C48_=_C113 ,C55_=_C202 ,C55_=_C224 ,C55_=_C239 ,C55_=_C293 ,\nC55_=_C315 ,C55_=_C316 ,C55_=_C317 ,C55_=_C318 ,C55_=_C319 ,C55_=_C320 ,\nC55_=_C321 ,C55_=_C322 ,C55_=_C323 ,C55_=_C324 ,C55_=_C325 ,C70_=_C75 ,\nC70_=_C76 ,C70_=_C78 ,C70_=_C79 ,C70_=_C97 ,C70_=_C98 ,C70_=_C99 ,\nC70_=_C100 ,C70_=_C106 ,C70_=_C107 ,C70_=_C108 ,C70_=_C109 ,C70_=_C110 ,\nC70_=_C111 ,C70_=_C112 ,C70_=_C113 ,C75_=_C76 ,C75_=_C78 ,C75_=_C79 ,\nC75_=_C140 ,C75_=_C222 ,C75_=_C236 ,C75_=_C265 ,C75_=_C269 ,C75_=_C270 ,\nC75_=_C271 ,C75_=_C272 ,C75_=_C273 ,C75_=_C274 ,C75_=_C275 ,C75_=_C276 ,\nC75_=_C277 ,C75_=_C278 ,C76_=_C78 ,C76_=_C79 ,C76_=_C183 ,C76_=_C200 ,\nC76_=_C223 ,C76_=_C237 ,C76_=_C281 ,C76_=_C283 ,C76_=_C284 ,C76_=_C285 ,\nC76_=_C286 ,C76_=_C287 ,C76_=_C288 ,C76_=_C289 ,C76_=_C290 ,C76_=_C291 ,\nC76_=_C292 ,C78_=_C79 ,C78_=_C184 ,C78_=_C203 ,C78_=_C225 ,C78_=_C240 ,\nC78_=_C326 ,C78_=_C327 ,C78_=_C328 ,C78_=_C329 ,C78_=_C330 ,C78_=_C331 ,\nC78_=_C332 ,C78_=_C333 ,C78_=_C334 ,C78_=_C335 ,C78_=_C336 ,C78_=_C337 ,\nC79_=_C143 ,C79_=_C205 ,C79_=_C227 ,C79_=_C253 ,C79_=_C295 ,C79_=_C350 ,\nC79_=_C351 ,C79_=_C352 ,C79_=_C353 ,C79_=_C354 ,C79_=_C355 ,C79_=_C356 ,\nC79_=_C357 ,C79_=_C358 ,C79_=_C359 ,C79_=_C360 ,C79_=_C361 ,C79_=_C362 ,\nC97_=_C98 ,C97_=_C99 ,C97_=_C100 ,C97_=_C106 ,C97_=_C107 ,C97_=_C108 ,\nC97_=_C109 ,C97_=_C110 ,C97_=_C111 ,C97_=_C112 ,C97_=_C113 ,C97_=_C116 ,\nC97_=_C183 ,C97_=_C184 ,C98_=_C99 ,C98_=_C100 ,C98_=_C106 ,C98_=_C107 ,\nC98_=_C108 ,C98_=_C109 ,C98_=_C110 ,C98_=_C111 ,C98_=_C112 ,C98_=_C113 ,\nC98_=_C118 ,C98_=_C161 ,C98_=_C222 ,C98_=_C223 ,C98_=_C224 ,C98_=_C225 ,\nC98_=_C227 ,C99_=_C100 ,C99_=_C106 ,C99_=_C107 ,C99_=_C108 ,C99_=_C109 ,\nC99_=_C110 ,C99_=_C111 ,C99_=_C112 ,C99_=_C113 ,C99_=_C119 ,C99_=_C162 ,\nC99_=_C236 ,C99_=_C237 ,C99_=_C239 ,C99_=_C240 ,C100_=_C106 ,C100_=_C107 ,\nC100_=_C108 ,C100_=_C109 ,C100_=_C110 ,C100_=_C111 ,C100_=_C112 ,C100_=_C113 ,\nC100_=_C163 ,C100_=_C253 ,C106_=_C107 ,C106_=_C108 ,C106_=_C109 ,C106_=_C110 ,\nC106_=_C111 ,C106_=_C112 ,C106_=_C113 ,C106_=_C126 ,C106_=_C169 ,C106_=_C269 ,\nC106_=_C315 ,C106_=_C327 ,C106_=_C350 ,C107_=_C108 ,C107_=_C109 ,C107_=_C110 ,\nC107_=_C111 ,C107_=_C112 ,C107_=_C113 ,C107_=_C170 ,C107_=_C351 ,C108_=_C109 ,\nC108_=_C110 ,C108_=_C111 ,C108_=_C112 ,C108_=_C113 ,C108_=_C171 ,C108_=_C270 ,\nC108_=_C316 ,C108_=_C328 ,C109_=_C110 ,C109_=_C111 ,C109_=_C112 ,C109_=_C113 ,\nC110_=_C111 ,C110_=_C112 ,C110_=_C113 ,C110_=_C128 ,C110_=_C172 ,C110_=_C273 ,\nC110_=_C285 ,C110_=_C317 ,C110_=_C354 ,C111_=_C112 ,C111_=_C113 ,C112_=_C113 ,\nC112_=_C173 ,C112_=_C274 ,C112_=_C319 ,C112_=_C334 ,C113_=_C134 ,C113_=_C174 ,\nC113_=_C276 ,C113_=_C290 ,C113_=_C320 ,C113_=_C356 ,C114_=_C116 ,C114_=_C117 ,\nC114_=_C118 ,C114_=_C119 ,C114_=_C124 ,C114_=_C126 ,C114_=_C127 ,C114_=_C128 ,\nC114_=_C129</w:t>
      </w:r>
    </w:p>
    <w:p>
      <w:pPr>
        <w:pStyle w:val="PreformattedText"/>
        <w:bidi w:val="0"/>
        <w:spacing w:before="0" w:after="0"/>
        <w:jc w:val="left"/>
        <w:rPr/>
      </w:pPr>
      <w:r>
        <w:rPr/>
        <w:t xml:space="preserve"> </w:t>
      </w:r>
      <w:r>
        <w:rPr/>
        <w:t>,C114_=_C130 ,C114_=_C131 ,C114_=_C132 ,C114_=_C133 ,C114_=_C134 ,\nC114_=_C135 ,C114_=_C136 ,C114_=_C140 ,C114_=_C143 ,C116_=_C117 ,C116_=_C118 ,\nC116_=_C119 ,C116_=_C124 ,C116_=_C126 ,C116_=_C127 ,C116_=_C128 ,C116_=_C129 ,\nC116_=_C130 ,C116_=_C131 ,C116_=_C132 ,C116_=_C133 ,C116_=_C134 ,C116_=_C135 ,\nC116_=_C183 ,C116_=_C184 ,C117_=_C118 ,C117_=_C119 ,C117_=_C124 ,C117_=_C126 ,\nC117_=_C127 ,C117_=_C128 ,C117_=_C129 ,C117_=_C130 ,C117_=_C131 ,C117_=_C132 ,\nC117_=_C133 ,C117_=_C134 ,C117_=_C135 ,C117_=_C160 ,C117_=_C200 ,C117_=_C202 ,\nC117_=_C203 ,C117_=_C205 ,C118_=_C119 ,C118_=_C124 ,C118_=_C126 ,C118_=_C127 ,\nC118_=_C128 ,C118_=_C129 ,C118_=_C130 ,C118_=_C131 ,C118_=_C132 ,C118_=_C133 ,\nC118_=_C134 ,C118_=_C135 ,C118_=_C161 ,C118_=_C222 ,C118_=_C223 ,C118_=_C224 ,\nC118_=_C225 ,C118_=_C227 ,C119_=_C124 ,C119_=_C126 ,C119_=_C127 ,C119_=_C128 ,\nC119_=_C129 ,C119_=_C130 ,C119_=_C131 ,C119_=_C132 ,C119_=_C133 ,C119_=_C134 ,\nC119_=_C135 ,C119_=_C162 ,C119_=_C236 ,C119_=_C237 ,C119_=_C239 ,C119_=_C240 ,\nC124_=_C126 ,C124_=_C127 ,C124_=_C128 ,C124_=_C129 ,C124_=_C130 ,C124_=_C131 ,\nC124_=_C132 ,C124_=_C133 ,C124_=_C134 ,C124_=_C135 ,C124_=_C281 ,C124_=_C326 ,\nC126_=_C127 ,C126_=_C128 ,C126_=_C129 ,C126_=_C130 ,C126_=_C131 ,C126_=_C132 ,\nC126_=_C133 ,C126_=_C134 ,C126_=_C135 ,C126_=_C169 ,C126_=_C269 ,C126_=_C315 ,\nC126_=_C327 ,C126_=_C350 ,C127_=_C128 ,C127_=_C129 ,C127_=_C130 ,C127_=_C131 ,\nC127_=_C132 ,C127_=_C133 ,C127_=_C134 ,C127_=_C135 ,C127_=_C284 ,C127_=_C330 ,\nC128_=_C129 ,C128_=_C130 ,C128_=_C131 ,C128_=_C132 ,C128_=_C133 ,C128_=_C134 ,\nC128_=_C135 ,C128_=_C172 ,C128_=_C273 ,C128_=_C285 ,C128_=_C317 ,C128_=_C354 ,\nC129_=_C130 ,C129_=_C131 ,C129_=_C132 ,C129_=_C133 ,C129_=_C134 ,C129_=_C135 ,\nC130_=_C131 ,C130_=_C132 ,C130_=_C133 ,C130_=_C134 ,C130_=_C135 ,C130_=_C289 ,\nC130_=_C335 ,C131_=_C132 ,C131_=_C133 ,C131_=_C134 ,C131_=_C135 ,C132_=_C133 ,\nC132_=_C134 ,C132_=_C135 ,C133_=_C134 ,C133_=_C135 ,C134_=_C135 ,C134_=_C174 ,\nC134_=_C276 ,C134_=_C290 ,C134_=_C320 ,C134_=_C356 ,C136_=_C140 ,C136_=_C143 ,\nC136_=_C160 ,C136_=_C161 ,C136_=_C162 ,C136_=_C163 ,C136_=_C169 ,C136_=_C170 ,\nC136_=_C171 ,C136_=_C172 ,C136_=_C173 ,C136_=_C174 ,C136_=_C175 ,C136_=_C176 ,\nC136_=_C177 ,C136_=_C178 ,C140_=_C143 ,C140_=_C222 ,C140_=_C236 ,C140_=_C265 ,\nC140_=_C269 ,C140_=_C270 ,C140_=_C271 ,C140_=_C272 ,C140_=_C273 ,C140_=_C274 ,\nC140_=_C275 ,C140_=_C276 ,C140_=_C277 ,C140_=_C278 ,C143_=_C205 ,C143_=_C227 ,\nC143_=_C253 ,C143_=_C295 ,C143_=_C350 ,C143_=_C351 ,C143_=_C352 ,C143_=_C353 ,\nC143_=_C354 ,C143_=_C355 ,C143_=_C356 ,C143_=_C357 ,C143_=_C358 ,C143_=_C359 ,\nC143_=_C360 ,C143_=_C361 ,C143_=_C362 ,C160_=_C161 ,C160_=_C162 ,C160_=_C163 ,\nC160_=_C169 ,C160_=_C170 ,C160_=_C171 ,C160_=_C172 ,C160_=_C173 ,C160_=_C174 ,\nC160_=_C175 ,C160_=_C176 ,C160_=_C177 ,C160_=_C178 ,C160_=_C200 ,C160_=_C202 ,\nC160_=_C203 ,C160_=_C205 ,C161_=_C162 ,C161_=_C163 ,C161_=_C169 ,C161_=_C170 ,\nC161_=_C171 ,C161_=_C172 ,C161_=_C173 ,C161_=_C174 ,C161_=_C175 ,C161_=_C176 ,\nC161_=_C177 ,C161_=_C178 ,C161_=_C222 ,C161_=_C223 ,C161_=_C224 ,C161_=_C225 ,\nC161_=_C227 ,C162_=_C163 ,C162_=_C169 ,C162_=_C170 ,C162_=_C171 ,C162_=_C172 ,\nC162_=_C173 ,C162_=_C174 ,C162_=_C175 ,C162_=_C176 ,C162_=_C177 ,C162_=_C178 ,\nC162_=_C236 ,C162_=_C237 ,C162_=_C239 ,C162_=_C240 ,C163_=_C169 ,C163_=_C170 ,\nC163_=_C171 ,C163_=_C172 ,C163_=_C173 ,C163_=_C174 ,C163_=_C175 ,C163_=_C176 ,\nC163_=_C177 ,C163_=_C178 ,C163_=_C253 ,C169_=_C170 ,C169_=_C171 ,C169_=_C172 ,\nC169_=_C173 ,C169_=_C174 ,C169_=_C175 ,C169_=_C176 ,C169_=_C177 ,C169_=_C178 ,\nC169_=_C269 ,C169_=_C315 ,C169_=_C327 ,C169_=_C350 ,C170_=_C171 ,C170_=_C172 ,\nC170_=_C173 ,C170_=_C174 ,C170_=_C175 ,C170_=_C176 ,C170_=_C177 ,C170_=_C178 ,\nC170_=_C351 ,C171_=_C172 ,C171_=_C173 ,C171_=_C174 ,C171_=_C175 ,C171_=_C176 ,\nC171_=_C177 ,C171_=_C178 ,C171_=_C270 ,C171_=_C316 ,C171_=_C328 ,C172_=_C173 ,\nC172_=_C174 ,C172_=_C175 ,C172_=_C176 ,C172_=_C177 ,C172_=_C178 ,C172_=_C273 ,\nC172_=_C285 ,C172_=_C317 ,C172_=_C354 ,C173_=_C174 ,C173_=_C175 ,C173_=_C176 ,\nC173_=_C177 ,C173_=_C178 ,C173_=_C274 ,C173_=_C319 ,C173_=_C334 ,C174_=_C175 ,\nC174_=_C176 ,C174_=_C177 ,C174_=_C178 ,C174_=_C276 ,C174_=_C290 ,C174_=_C320 ,\nC174_=_C356 ,C175_=_C176 ,C175_=_C177 ,C175_=_C178 ,C175_=_C357 ,C176_=_C177 ,\nC176_=_C178 ,C176_=_C358 ,C177_=_C178 ,C177_=_C359 ,C178_=_C361 ,C183_=_C184 ,\nC183_=_C200 ,C183_=_C223 ,C183_=_C237 ,C183_=_C281 ,C183_=_C283 ,C183_=_C284 ,\nC183_=_C285 ,C183_=_C286 ,C183_=_C287 ,C183_=_C288 ,C183_=_C289 ,C183_=_C290 ,\nC183_=_C291 ,C183_=_C292 ,C184_=_C203 ,C184_=_C225 ,C184_=_C240 ,C184_=_C326 ,\nC184_=_C327 ,C184_=_C328 ,C184_=_C329 ,C184_=_C330 ,C184_=_C331 ,C184_=_C332 ,\nC184_=_C333 ,C184_=_C334 ,C184_=_C335 ,C184_=_C336 ,C184_=_C337 ,C200_=_C202 ,\nC200_=_C203 ,C200_=_C205 ,C200_=_C223 ,C200_=_C237 ,C200_=_C281 ,C200_=_C283 ,\nC200_=_C284 ,C200_=_C285 ,C200_=_C286 ,C200_=_C287 ,C200_=_C288 ,C200_=_C289 ,\nC200_=_C290 ,C200_=_C291 ,C200_=_C292 ,C202_=_C203 ,C202_=_C205 ,C202_=_C224 ,\nC202_=_C239 ,C202_=_C293 ,C202_=_C315 ,C202_=_C316 ,C202_=_C317 ,C202_=_C318 ,\nC202_=_C319 ,C202_=_C320 ,C202_=_C321 ,C202_=_C322 ,C202_=_C323 ,C202_=_C324 ,\nC202_=_C325 ,C203_=_C205 ,C203_=_C225 ,C203_=_C240 ,C203_=_C326 ,C203_=_C327 ,\nC203_=_C328 ,C203_=_C329 ,C203_=_C330 ,C203_=_C331 ,C203_=_C332 ,C203_=_C333 ,\nC203_=_C334 ,C203_=_C335 ,C203_=_C336 ,C203_=_C337 ,C205_=_C227 ,C205_=_C253 ,\nC205_=_C295 ,C205_=_C350 ,C205_=_C351 ,C205_=_C352 ,C205_=_C353 ,C205_=_C354 ,\nC205_=_C355 ,C205_=_C356 ,C205_=_C357 ,C205_=_C358 ,C205_=_C359 ,C205_=_C360 ,\nC205_=_C361 ,C205_=_C362 ,C222_=_C223 ,C222_=_C224 ,C222_=_C225 ,C222_=_C227 ,\nC222_=_C236 ,C222_=_C265 ,C222_=_C269 ,C222_=_C270 ,C222_=_C271 ,C222_=_C272 ,\nC222_=_C273 ,C222_=_C274 ,C222_=_C275 ,C222_=_C276 ,C222_=_C277 ,C222_=_C278 ,\nC223_=_C224 ,C223_=_C225 ,C223_=_C227 ,C223_=_C237 ,C223_=_C281 ,C223_=_C283 ,\nC223_=_C284 ,C223_=_C285 ,C223_=_C286 ,C223_=_C287 ,C223_=_C288 ,C223_=_C289 ,\nC223_=_C290 ,C223_=_C291 ,C223_=_C292 ,C224_=_C225 ,C224_=_C227 ,C224_=_C239 ,\nC224_=_C293 ,C224_=_C315 ,C224_=_C316 ,C224_=_C317 ,C224_=_C318 ,C224_=_C319 ,\nC224_=_C320 ,C224_=_C321 ,C224_=_C322 ,C224_=_C323 ,C224_=_C324 ,C224_=_C325 ,\nC225_=_C227 ,C225_=_C240 ,C225_=_C326 ,C225_=_C327 ,C225_=_C328 ,C225_=_C329 ,\nC225_=_C330 ,C225_=_C331 ,C225_=_C332 ,C225_=_C333 ,C225_=_C334 ,C225_=_C335 ,\nC225_=_C336 ,C225_=_C337 ,C227_=_C253 ,C227_=_C295 ,C227_=_C350 ,C227_=_C351 ,\nC227_=_C352 ,C227_=_C353 ,C227_=_C354 ,C227_=_C355 ,C227_=_C356 ,C227_=_C357 ,\nC227_=_C358 ,C227_=_C359 ,C227_=_C360 ,C227_=_C361 ,C227_=_C362 ,C236_=_C237 ,\nC236_=_C239 ,C236_=_C240 ,C236_=_C265 ,C236_=_C269 ,C236_=_C270 ,C236_=_C271 ,\nC236_=_C272 ,C236_=_C273 ,C236_=_C274 ,C236_=_C275 ,C236_=_C276 ,C236_=_C277 ,\nC236_=_C278 ,C237_=_C239 ,C237_=_C240 ,C237_=_C281 ,C237_=_C283 ,C237_=_C284 ,\nC237_=_C285 ,C237_=_C286 ,C237_=_C287 ,C237_=_C288 ,C237_=_C289 ,C237_=_C290 ,\nC237_=_C291 ,C237_=_C292 ,C239_=_C240 ,C239_=_C293 ,C239_=_C315 ,C239_=_C316 ,\nC239_=_C317 ,C239_=_C318 ,C239_=_C319 ,C239_=_C320 ,C239_=_C321 ,C239_=_C322 ,\nC239_=_C323 ,C239_=_C324 ,C239_=_C325 ,C240_=_C326 ,C240_=_C327 ,C240_=_C328 ,\nC240_=_C329 ,C240_=_C330 ,C240_=_C331 ,C240_=_C332 ,C240_=_C333 ,C240_=_C334 ,\nC240_=_C335 ,C240_=_C336 ,C240_=_C337 ,C253_=_C295 ,C253_=_C350 ,C253_=_C351 ,\nC253_=_C352 ,C253_=_C353 ,C253_=_C354 ,C253_=_C355 ,C253_=_C356 ,C253_=_C357 ,\nC253_=_C358 ,C253_=_C359 ,C253_=_C360 ,C253_=_C361 ,C253_=_C362 ,C265_=_C269 ,\nC265_=_C270 ,C265_=_C271 ,C265_=_C272 ,C265_=_C273 ,C265_=_C274 ,C265_=_C275 ,\nC265_=_C276 ,C265_=_C277 ,C265_=_C278 ,C265_=_C293 ,C265_=_C295 ,C269_=_C270 ,\nC269_=_C271 ,C269_=_C272 ,C269_=_C273 ,C269_=_C274 ,C269_=_C275 ,C269_=_C276 ,\nC269_=_C277 ,C269_=_C278 ,C269_=_C315 ,C269_=_C327 ,C269_=_C350 ,C270_=_C271 ,\nC270_=_C272 ,C270_=_C273 ,C270_=_C274 ,C270_=_C275 ,C270_=_C276 ,C270_=_C277 ,\nC270_=_C278 ,C270_=_C316 ,C270_=_C328 ,C271_=_C272 ,C271_=_C273 ,C271_=_C274 ,\nC271_=_C275 ,C271_=_C276 ,C271_=_C277 ,C271_=_C278 ,C271_=_C352 ,C272_=_C273 ,\nC272_=_C274 ,C272_=_C275 ,C272_=_C276 ,C272_=_C277 ,C272_=_C278 ,C272_=_C353 ,\nC273_=_C274 ,C273_=_C275 ,C273_=_C276 ,C273_=_C277 ,C273_=_C278 ,C273_=_C285 ,\nC273_=_C317 ,C273_=_C354 ,C274_=_C275 ,C274_=_C276 ,C274_=_C277 ,C274_=_C278 ,\nC274_=_C319 ,C274_=_C334 ,C275_=_C276 ,C275_=_C277 ,C275_=_C278 ,C275_=_C355 ,\nC276_=_C277 ,C276_=_C278 ,C276_=_C290 ,C276_=_C320 ,C276_=_C356 ,C277_=_C278 ,\nC277_=_C360 ,C278_=_C362 ,C281_=_C283 ,C281_=_C284 ,C281_=_C285 ,C281_=_C286 ,\nC281_=_C287 ,C281_=_C288 ,C281_=_C289 ,C281_=_C290 ,C281_=_C291 ,C281_=_C292 ,\nC281_=_C326 ,C283_=_C284 ,C283_=_C285 ,C283_=_C286 ,C283_=_C287 ,C283_=_C288 ,\nC283_=_C289 ,C283_=_C290 ,C283_=_C291 ,C283_=_C292 ,C283_=_C329 ,C284_=_C285 ,\nC284_=_C286 ,C284_=_C287 ,C284_=_C288 ,C284_=_C289 ,C284_=_C290 ,C284_=_C291 ,\nC284_=_C292 ,C284_=_C330 ,C285_=_C286 ,C285_=_C287 ,C285_=_C288 ,C285_=_C289 ,\nC285_=_C290 ,C285_=_C291 ,C285_=_C292 ,C285_=_C317 ,C285_=_C354 ,C286_=_C287 ,\nC286_=_C288 ,C286_=_C289 ,C286_=_C290 ,C286_=_C291 ,C286_=_C292 ,C286_=_C331 ,\nC287_=_C288 ,C287_=_C289 ,C287_=_C290 ,C287_=_C291 ,C287_=_C292 ,C287_=_C332 ,\nC288_=_C289 ,C288_=_C290 ,C288_=_C291 ,C288_=_C292 ,C288_=_C333 ,C289_=_C290 ,\nC289_=_C291 ,C289_=_C292 ,C289_=_C335 ,C290_=_C291 ,C290_=_C292 ,C290_=_C320 ,\nC290_=_C356 ,C291_=_C292 ,C291_=_C336 ,C292_=_C337 ,C293_=_C295 ,C293_=_C315 ,\nC293_=_C316 ,C293_=_C317 ,C293_=_C318 ,C293_=_C319 ,C293_=_C320 ,C293_=_C321 ,\nC293_=_C322 ,C293_=_C323 ,C293_=_C324 ,C293_=_C325 ,C295_=_C350 ,C295_=_C351 ,\nC295_=_C352 ,C295_=_C353 ,C295_=_C354 ,C295_=_C355 ,C295_=_C356 ,C295_=_C357 ,\nC295_=_C358 ,C295_=_C359 ,C295_=_C360 ,C295_=_C361 ,C295_=_C362 ,C315_=_C316 ,\nC315_=_C317 ,C315_=_C318 ,C315_=_C319 ,C315_=_C320 ,C315_=_C321 ,C315_=_C322 ,\nC315_=_C323 ,C315_=_C324 ,C315_=_C325 ,C315_=_C327 ,C315_=_C350 ,C316_=_C317</w:t>
      </w:r>
    </w:p>
    <w:p>
      <w:pPr>
        <w:pStyle w:val="PreformattedText"/>
        <w:bidi w:val="0"/>
        <w:spacing w:before="0" w:after="0"/>
        <w:jc w:val="left"/>
        <w:rPr/>
      </w:pPr>
      <w:r>
        <w:rPr/>
        <w:t xml:space="preserve"> </w:t>
      </w:r>
      <w:r>
        <w:rPr/>
        <w:t>,\nC316_=_C318 ,C316_=_C319 ,C316_=_C320 ,C316_=_C321 ,C316_=_C322 ,C316_=_C323 ,\nC316_=_C324 ,C316_=_C325 ,C316_=_C328 ,C317_=_C318 ,C317_=_C319 ,C317_=_C320 ,\nC317_=_C321 ,C317_=_C322 ,C317_=_C323 ,C317_=_C324 ,C317_=_C325 ,C317_=_C354 ,\nC318_=_C319 ,C318_=_C320 ,C318_=_C321 ,C318_=_C322 ,C318_=_C323 ,C318_=_C324 ,\nC318_=_C325 ,C319_=_C320 ,C319_=_C321 ,C319_=_C322 ,C319_=_C323 ,C319_=_C324 ,\nC319_=_C325 ,C319_=_C334 ,C320_=_C321 ,C320_=_C322 ,C320_=_C323 ,C320_=_C324 ,\nC320_=_C325 ,C320_=_C356 ,C321_=_C322 ,C321_=_C323 ,C321_=_C324 ,C321_=_C325 ,\nC322_=_C323 ,C322_=_C324 ,C322_=_C325 ,C323_=_C324 ,C323_=_C325 ,C324_=_C325 ,\nC326_=_C327 ,C326_=_C328 ,C326_=_C329 ,C326_=_C330 ,C326_=_C331 ,C326_=_C332 ,\nC326_=_C333 ,C326_=_C334 ,C326_=_C335 ,C326_=_C336 ,C326_=_C337 ,C327_=_C328 ,\nC327_=_C329 ,C327_=_C330 ,C327_=_C331 ,C327_=_C332 ,C327_=_C333 ,C327_=_C334 ,\nC327_=_C335 ,C327_=_C336 ,C327_=_C337 ,C327_=_C350 ,C328_=_C329 ,C328_=_C330 ,\nC328_=_C331 ,C328_=_C332 ,C328_=_C333 ,C328_=_C334 ,C328_=_C335 ,C328_=_C336 ,\nC328_=_C337 ,C329_=_C330 ,C329_=_C331 ,C329_=_C332 ,C329_=_C333 ,C329_=_C334 ,\nC329_=_C335 ,C329_=_C336 ,C329_=_C337 ,C330_=_C331 ,C330_=_C332 ,C330_=_C333 ,\nC330_=_C334 ,C330_=_C335 ,C330_=_C336 ,C330_=_C337 ,C331_=_C332 ,C331_=_C333 ,\nC331_=_C334 ,C331_=_C335 ,C331_=_C336 ,C331_=_C337 ,C332_=_C333 ,C332_=_C334 ,\nC332_=_C335 ,C332_=_C336 ,C332_=_C337 ,C333_=_C334 ,C333_=_C335 ,C333_=_C336 ,\nC333_=_C337 ,C334_=_C335 ,C334_=_C336 ,C334_=_C337 ,C335_=_C336 ,C335_=_C337 ,\nC336_=_C337 ,C350_=_C351 ,C350_=_C352 ,C350_=_C353 ,C350_=_C354 ,C350_=_C355 ,\nC350_=_C356 ,C350_=_C357 ,C350_=_C358 ,C350_=_C359 ,C350_=_C360 ,C350_=_C361 ,\nC350_=_C362 ,C351_=_C352 ,C351_=_C353 ,C351_=_C354 ,C351_=_C355 ,C351_=_C356 ,\nC351_=_C357 ,C351_=_C358 ,C351_=_C359 ,C351_=_C360 ,C351_=_C361 ,C351_=_C362 ,\nC352_=_C353 ,C352_=_C354 ,C352_=_C355 ,C352_=_C356 ,C352_=_C357 ,C352_=_C358 ,\nC352_=_C359 ,C352_=_C360 ,C352_=_C361 ,C352_=_C362 ,C353_=_C354 ,C353_=_C355 ,\nC353_=_C356 ,C353_=_C357 ,C353_=_C358 ,C353_=_C359 ,C353_=_C360 ,C353_=_C361 ,\nC353_=_C362 ,C354_=_C355 ,C354_=_C356 ,C354_=_C357 ,C354_=_C358 ,C354_=_C359 ,\nC354_=_C360 ,C354_=_C361 ,C354_=_C362 ,C355_=_C356 ,C355_=_C357 ,C355_=_C358 ,\nC355_=_C359 ,C355_=_C360 ,C355_=_C361 ,C355_=_C362 ,C356_=_C357 ,C356_=_C358 ,\nC356_=_C359 ,C356_=_C360 ,C356_=_C361 ,C356_=_C362 ,C357_=_C358 ,C357_=_C359 ,\nC357_=_C360 ,C357_=_C361 ,C357_=_C362 ,C358_=_C359 ,C358_=_C360 ,C358_=_C361 ,\nC358_=_C362 ,C359_=_C360 ,C359_=_C361 ,C359_=_C362 ,C360_=_C361 ,C360_=_C362 ,\nC361_=_C362 ,"];250[shape=box, label="id:250 level: 7\n52: C419 C435 C1001 C1016 C1063 \nC1123 C1200 C1214 C1452 C1467 C1542 \nC1760 C1761 C1762 C1763 C1764 C1765 \nC1766 C1767 C1768 C1769 C1770 C1771 \nC1772 C1773 C1774 C1775 C1776 C1777 \nC1778 C1779 C1909 C2058 C2273 C2291 \nC2323 C2534 C2560 C2914 C2986 C3008 \nC3173 C3230 C3327 C3711 C3816 C3842 \nC3843 C3844 C3845 C3846 C3847 \n693: C419_=_C435( C419 C435 ) C419_=_C1001( C419 C1001 ) C419_=_C1123( C419 C1123 ) C419_=_C1200( C419 C1200 ) C419_=_C1452( C419 C1452 ) \nC419_=_C1542( C419 C1542 ) C419_=_C1760( C419 C1760 ) C419_=_C1761( C419 C1761 ) C419_=_C1762( C419 C1762 ) C419_=_C1763( C419 C1763 ) C419_=_C1764( C419 C1764 ) \nC419_=_C1765( C419 C1765 ) C419_=_C1766( C419 C1766 ) C419_=_C1767( C419 C1767 ) C419_=_C1768( C419 C1768 ) C419_=_C1769( C419 C1769 ) C419_=_C1770( C419 C1770 ) \nC419_=_C1771( C419 C1771 ) C419_=_C1772( C419 C1772 ) C419_=_C1773( C419 C1773 ) C419_=_C1774( C419 C1774 ) C419_=_C1775( C419 C1775 ) C419_=_C1776( C419 C1776 ) \nC419_=_C1777( C419 C1777 ) C419_=_C1778( C419 C1778 ) C419_=_C1779( C419 C1779 ) C435_=_C1016( C435 C1016 ) C435_=_C1063( C435 C1063 ) C435_=_C1214( C435 C1214 ) \nC435_=_C1467( C435 C1467 ) C435_=_C1775( C435 C1775 ) C435_=_C1909( C435 C1909 ) C435_=_C2058( C435 C2058 ) C435_=_C2273( C435 C2273 ) C435_=_C2291( C435 C2291 ) \nC435_=_C2323( C435 C2323 ) C435_=_C2534( C435 C2534 ) C435_=_C2560( C435 C2560 ) C435_=_C2914( C435 C2914 ) C435_=_C2986( C435 C2986 ) C435_=_C3008( C435 C3008 ) \nC435_=_C3173( C435 C3173 ) C435_=_C3230( C435 C3230 ) C435_=_C3327( C435 C3327 ) C435_=_C3711( C435 C3711 ) C435_=_C3816( C435 C3816 ) C435_=_C3842( C435 C3842 ) \nC435_=_C3843( C435 C3843 ) C435_=_C3844( C435 C3844 ) C435_=_C3845( C435 C3845 ) C435_=_C3846( C435 C3846 ) C435_=_C3847( C435 C3847 ) C1001_=_C1016( C1001 C1016 ) \nC1001_=_C1123( C1001 C1123 ) C1001_=_C1200( C1001 C1200 ) C1001_=_C1452( C1001 C1452 ) C1001_=_C1542( C1001 C1542 ) C1001_=_C1760( C1001 C1760 ) C1001_=_C1761( C1001 C1761 ) \nC1001_=_C1762( C1001 C1762 ) C1001_=_C1763( C1001 C1763 ) C1001_=_C1764( C1001 C1764 ) C1001_=_C1765( C1001 C1765 ) C1001_=_C1766( C1001 C1766 ) C1001_=_C1767( C1001 C1767 ) \nC1001_=_C1768( C1001 C1768 ) C1001_=_C1769( C1001 C1769 ) C1001_=_C1770( C1001 C1770 ) C1001_=_C1771( C1001 C1771 ) C1001_=_C1772( C1001 C1772 ) C1001_=_C1773( C1001 C1773 ) \nC1001_=_C1774( C1001 C1774 ) C1001_=_C1775( C1001 C1775 ) C1001_=_C1776( C1001 C1776 ) C1001_=_C1777( C1001 C1777 ) C1001_=_C1778( C1001 C1778 ) C1001_=_C1779( C1001 C1779 ) \nC1016_=_C1063( C1016 C1063 ) C1016_=_C1214( C1016 C1214 ) C1016_=_C1467( C1016 C1467 ) C1016_=_C1775( C1016 C1775 ) C1016_=_C1909( C1016 C1909 ) C1016_=_C2058( C1016 C2058 ) \nC1016_=_C2273( C1016 C2273 ) C1016_=_C2291( C1016 C2291 ) C1016_=_C2323( C1016 C2323 ) C1016_=_C2534( C1016 C2534 ) C1016_=_C2560( C1016 C2560 ) C1016_=_C2914( C1016 C2914 ) \nC1016_=_C2986( C1016 C2986 ) C1016_=_C3008( C1016 C3008 ) C1016_=_C3173( C1016 C3173 ) C1016_=_C3230( C1016 C3230 ) C1016_=_C3327( C1016 C3327 ) C1016_=_C3711( C1016 C3711 ) \nC1016_=_C3816( C1016 C3816 ) C1016_=_C3842( C1016 C3842 ) C1016_=_C3843( C1016 C3843 ) C1016_=_C3844( C1016 C3844 ) C1016_=_C3845( C1016 C3845 ) C1016_=_C3846( C1016 C3846 ) \nC1016_=_C3847( C1016 C3847 ) C1063_=_C1214( C1063 C1214 ) C1063_=_C1467( C1063 C1467 ) C1063_=_C1775( C1063 C1775 ) C1063_=_C1909( C1063 C1909 ) C1063_=_C2058( C1063 C2058 ) \nC1063_=_C2273( C1063 C2273 ) C1063_=_C2291( C1063 C2291 ) C1063_=_C2323( C1063 C2323 ) C1063_=_C2534( C1063 C2534 ) C1063_=_C2560( C1063 C2560 ) C1063_=_C2914( C1063 C2914 ) \nC1063_=_C2986( C1063 C2986 ) C1063_=_C3008( C1063 C3008 ) C1063_=_C3173( C1063 C3173 ) C1063_=_C3230( C1063 C3230 ) C1063_=_C3327( C1063 C3327 ) C1063_=_C3711( C1063 C3711 ) \nC1063_=_C3816( C1063 C3816 ) C1063_=_C3842( C1063 C3842 ) C1063_=_C3843( C1063 C3843 ) C1063_=_C3844( C1063 C3844 ) C1063_=_C3845( C1063 C3845 ) C1063_=_C3846( C1063 C3846 ) \nC1063_=_C3847( C1063 C3847 ) C1123_=_C1200( C1123 C1200 ) C1123_=_C1452( C1123 C1452 ) C1123_=_C1542( C1123 C1542 ) C1123_=_C1760( C1123 C1760 ) C1123_=_C1761( C1123 C1761 ) \nC1123_=_C1762( C1123 C1762 ) C1123_=_C1763( C1123 C1763 ) C1123_=_C1764( C1123 C1764 ) C1123_=_C1765( C1123 C1765 ) C1123_=_C1766( C1123 C1766 ) C1123_=_C1767( C1123 C1767 ) \nC1123_=_C1768( C1123 C1768 ) C1123_=_C1769( C1123 C1769 ) C1123_=_C1770( C1123 C1770 ) C1123_=_C1771( C1123 C1771 ) C1123_=_C1772( C1123 C1772 ) C1123_=_C1773( C1123 C1773 ) \nC1123_=_C1774( C1123 C1774 ) C1123_=_C1775( C1123 C1775 ) C1123_=_C1776( C1123 C1776 ) C1123_=_C1777( C1123 C1777 ) C1123_=_C1778( C1123 C1778 ) C1123_=_C1779( C1123 C1779 ) \nC1200_=_C1214( C1200 C1214 ) C1200_=_C1452( C1200 C1452 ) C1200_=_C1542( C1200 C1542 ) C1200_=_C1760( C1200 C1760 ) C1200_=_C1761( C1200 C1761 ) C1200_=_C1762( C1200 C1762 ) \nC1200_=_C1763( C1200 C1763 ) C1200_=_C1764( C1200 C1764 ) C1200_=_C1765( C1200 C1765 ) C1200_=_C1766( C1200 C1766 ) C1200_=_C1767( C1200 C1767 ) C1200_=_C1768( C1200 C1768 ) \nC1200_=_C1769( C1200 C1769 ) C1200_=_C1770( C1200 C1770 ) C1200_=_C1771( C1200 C1771 ) C1200_=_C1772( C1200 C1772 ) C1200_=_C1773( C1200 C1773 ) C1200_=_C1774( C1200 C1774 ) \nC1200_=_C1775( C1200 C1775 ) C1200_=_C1776( C1200 C1776 ) C1200_=_C1777( C1200 C1777 ) C1200_=_C1778( C1200 C1778 ) C1200_=_C1779( C1200 C1779 ) C1214_=_C1467( C1214 C1467 ) \nC1214_=_C1775( C1214 C1775 ) C1214_=_C1909( C1214 C1909 ) C1214_=_C2058( C1214 C2058 ) C1214_=_C2273( C1214 C2273 ) C1214_=_C2291( C1214 C2291 ) C1214_=_C2323( C1214 C2323 ) \nC1214_=_C2534( C1214 C2534 ) C1214_=_C2560( C1214 C2560 ) C1214_=_C2914( C1214 C2914 ) C1214_=_C2986( C1214 C2986 ) C1214_=_C3008( C1214 C3008 ) C1214_=_C3173( C1214 C3173 ) \nC1214_=_C3230( C1214 C3230 ) C1214_=_C3327( C1214 C3327 ) C1214_=_C3711( C1214 C3711 ) C1214_=_C3816( C1214 C3816 ) C1214_=_C3842( C1214 C3842 ) C1214_=_C3843( C1214 C3843 ) \nC1214_=_C3844( C1214 C3844 ) C1214_=_C3845( C1214 C3845 ) C1214_=_C3846( C1214 C3846 ) C1214_=_C3847( C1214 C3847 ) C1452_=_C1467( C1452 C1467 ) C1452_=_C1542( C1452 C1542 ) \nC1452_=_C1760( C1452 C1760 ) C1452_=_C1761( C1452 C1761 ) C1452_=_C1762( C1452 C1762 ) C1452_=_C1763( C1452 C1763 ) C1452_=_C1764( C1452 C1764 ) C1452_=_C1765( C1452 C1765 ) \nC1452_=_C1766( C1452 C1766 ) C1452_=_C1767( C1452 C1767 ) C1452_=_C1768( C1452 C1768 ) C1452_=_C1769( C1452 C1769 ) C1452_=_C1770( C1452 C1770 ) C1452_=_C1771( C1452 C1771 ) \nC1452_=_C1772( C1452 C1772 ) C1452_=_C1773( C1452 C1773 ) C1452_=_C1774( C1452 C1774 ) C1452_=_C1775( C1452 C1775 ) C1452_=_C1776( C1452 C1776 ) C1452_=_C1777( C1452 C1777 ) \nC1452_=_C1778( C1452 C1778 ) C1452_=_C1779( C1452 C1779 ) C1467_=_C1775( C1467 C1775 ) C1467_=_C1909( C1467 C1909 ) C1467_=_C2058( C1467 C2058 ) C1467_=_C2273( C1467 C2273 ) \nC1467_=_C2291( C1467 C2291 ) C1467_=_C2323( C1467 C2323 ) C1467_=_C2534( C1467 C2534 ) C1467_=_C2560( C1467 C2560 ) C1467_=_C2914( C1467 C2914 ) C1467_=_C2986( C1467 C2986 ) \nC1467_=_C3008( C1467 C3008 ) C1467_=_C3173( C1467 C3173 ) C1467_=_C3230( C1467 C3230 ) C1467_=_C3327( C1467 C3327 ) C1467_=_C3711( C1467 C3711 ) C1467_=_C3816( C1467 C3816 ) \nC1467_=_C3842( C1467 C3842 ) C1467_=_C3843( C1467 C3843 ) C1467_=_C3844( C1467 C3844 ) C1467_=_C3845( C1467 C3845 ) C1467_=_C3846( C1467 C3846 ) C1467_=_C3847( C1467 C3847 ) \nC1542_=_C1760( C1542 C1760 ) C1542_=_C1761(</w:t>
      </w:r>
    </w:p>
    <w:p>
      <w:pPr>
        <w:pStyle w:val="PreformattedText"/>
        <w:bidi w:val="0"/>
        <w:spacing w:before="0" w:after="0"/>
        <w:jc w:val="left"/>
        <w:rPr/>
      </w:pPr>
      <w:r>
        <w:rPr/>
        <w:t xml:space="preserve"> </w:t>
      </w:r>
      <w:r>
        <w:rPr/>
        <w:t>C1542 C1761 ) C1542_=_C1762( C1542 C1762 ) C1542_=_C1763( C1542 C1763 ) C1542_=_C1764( C1542 C1764 ) C1542_=_C1765( C1542 C1765 ) \nC1542_=_C1766( C1542 C1766 ) C1542_=_C1767( C1542 C1767 ) C1542_=_C1768( C1542 C1768 ) C1542_=_C1769( C1542 C1769 ) C1542_=_C1770( C1542 C1770 ) C1542_=_C1771( C1542 C1771 ) \nC1542_=_C1772( C1542 C1772 ) C1542_=_C1773( C1542 C1773 ) C1542_=_C1774( C1542 C1774 ) C1542_=_C1775( C1542 C1775 ) C1542_=_C1776( C1542 C1776 ) C1542_=_C1777( C1542 C1777 ) \nC1542_=_C1778( C1542 C1778 ) C1542_=_C1779( C1542 C1779 ) C1760_=_C1761( C1760 C1761 ) C1760_=_C1762( C1760 C1762 ) C1760_=_C1763( C1760 C1763 ) C1760_=_C1764( C1760 C1764 ) \nC1760_=_C1765( C1760 C1765 ) C1760_=_C1766( C1760 C1766 ) C1760_=_C1767( C1760 C1767 ) C1760_=_C1768( C1760 C1768 ) C1760_=_C1769( C1760 C1769 ) C1760_=_C1770( C1760 C1770 ) \nC1760_=_C1771( C1760 C1771 ) C1760_=_C1772( C1760 C1772 ) C1760_=_C1773( C1760 C1773 ) C1760_=_C1774( C1760 C1774 ) C1760_=_C1775( C1760 C1775 ) C1760_=_C1776( C1760 C1776 ) \nC1760_=_C1777( C1760 C1777 ) C1760_=_C1778( C1760 C1778 ) C1760_=_C1779( C1760 C1779 ) C1760_=_C1909( C1760 C1909 ) C1761_=_C1762( C1761 C1762 ) C1761_=_C1763( C1761 C1763 ) \nC1761_=_C1764( C1761 C1764 ) C1761_=_C1765( C1761 C1765 ) C1761_=_C1766( C1761 C1766 ) C1761_=_C1767( C1761 C1767 ) C1761_=_C1768( C1761 C1768 ) C1761_=_C1769( C1761 C1769 ) \nC1761_=_C1770( C1761 C1770 ) C1761_=_C1771( C1761 C1771 ) C1761_=_C1772( C1761 C1772 ) C1761_=_C1773( C1761 C1773 ) C1761_=_C1774( C1761 C1774 ) C1761_=_C1775( C1761 C1775 ) \nC1761_=_C1776( C1761 C1776 ) C1761_=_C1777( C1761 C1777 ) C1761_=_C1778( C1761 C1778 ) C1761_=_C1779( C1761 C1779 ) C1762_=_C1763( C1762 C1763 ) C1762_=_C1764( C1762 C1764 ) \nC1762_=_C1765( C1762 C1765 ) C1762_=_C1766( C1762 C1766 ) C1762_=_C1767( C1762 C1767 ) C1762_=_C1768( C1762 C1768 ) C1762_=_C1769( C1762 C1769 ) C1762_=_C1770( C1762 C1770 ) \nC1762_=_C1771( C1762 C1771 ) C1762_=_C1772( C1762 C1772 ) C1762_=_C1773( C1762 C1773 ) C1762_=_C1774( C1762 C1774 ) C1762_=_C1775( C1762 C1775 ) C1762_=_C1776( C1762 C1776 ) \nC1762_=_C1777( C1762 C1777 ) C1762_=_C1778( C1762 C1778 ) C1762_=_C1779( C1762 C1779 ) C1763_=_C1764( C1763 C1764 ) C1763_=_C1765( C1763 C1765 ) C1763_=_C1766( C1763 C1766 ) \nC1763_=_C1767( C1763 C1767 ) C1763_=_C1768( C1763 C1768 ) C1763_=_C1769( C1763 C1769 ) C1763_=_C1770( C1763 C1770 ) C1763_=_C1771( C1763 C1771 ) C1763_=_C1772( C1763 C1772 ) \nC1763_=_C1773( C1763 C1773 ) C1763_=_C1774( C1763 C1774 ) C1763_=_C1775( C1763 C1775 ) C1763_=_C1776( C1763 C1776 ) C1763_=_C1777( C1763 C1777 ) C1763_=_C1778( C1763 C1778 ) \nC1763_=_C1779( C1763 C1779 ) C1763_=_C2273( C1763 C2273 ) C1764_=_C1765( C1764 C1765 ) C1764_=_C1766( C1764 C1766 ) C1764_=_C1767( C1764 C1767 ) C1764_=_C1768( C1764 C1768 ) \nC1764_=_C1769( C1764 C1769 ) C1764_=_C1770( C1764 C1770 ) C1764_=_C1771( C1764 C1771 ) C1764_=_C1772( C1764 C1772 ) C1764_=_C1773( C1764 C1773 ) C1764_=_C1774( C1764 C1774 ) \nC1764_=_C1775( C1764 C1775 ) C1764_=_C1776( C1764 C1776 ) C1764_=_C1777( C1764 C1777 ) C1764_=_C1778( C1764 C1778 ) C1764_=_C1779( C1764 C1779 ) C1764_=_C2291( C1764 C2291 ) \nC1765_=_C1766( C1765 C1766 ) C1765_=_C1767( C1765 C1767 ) C1765_=_C1768( C1765 C1768 ) C1765_=_C1769( C1765 C1769 ) C1765_=_C1770( C1765 C1770 ) C1765_=_C1771( C1765 C1771 ) \nC1765_=_C1772( C1765 C1772 ) C1765_=_C1773( C1765 C1773 ) C1765_=_C1774( C1765 C1774 ) C1765_=_C1775( C1765 C1775 ) C1765_=_C1776( C1765 C1776 ) C1765_=_C1777( C1765 C1777 ) \nC1765_=_C1778( C1765 C1778 ) C1765_=_C1779( C1765 C1779 ) C1765_=_C2534( C1765 C2534 ) C1766_=_C1767( C1766 C1767 ) C1766_=_C1768( C1766 C1768 ) C1766_=_C1769( C1766 C1769 ) \nC1766_=_C1770( C1766 C1770 ) C1766_=_C1771( C1766 C1771 ) C1766_=_C1772( C1766 C1772 ) C1766_=_C1773( C1766 C1773 ) C1766_=_C1774( C1766 C1774 ) C1766_=_C1775( C1766 C1775 ) \nC1766_=_C1776( C1766 C1776 ) C1766_=_C1777( C1766 C1777 ) C1766_=_C1778( C1766 C1778 ) C1766_=_C1779( C1766 C1779 ) C1767_=_C1768( C1767 C1768 ) C1767_=_C1769( C1767 C1769 ) \nC1767_=_C1770( C1767 C1770 ) C1767_=_C1771( C1767 C1771 ) C1767_=_C1772( C1767 C1772 ) C1767_=_C1773( C1767 C1773 ) C1767_=_C1774( C1767 C1774 ) C1767_=_C1775( C1767 C1775 ) \nC1767_=_C1776( C1767 C1776 ) C1767_=_C1777( C1767 C1777 ) C1767_=_C1778( C1767 C1778 ) C1767_=_C1779( C1767 C1779 ) C1767_=_C3008( C1767 C3008 ) C1768_=_C1769( C1768 C1769 ) \nC1768_=_C1770( C1768 C1770 ) C1768_=_C1771( C1768 C1771 ) C1768_=_C1772( C1768 C1772 ) C1768_=_C1773( C1768 C1773 ) C1768_=_C1774( C1768 C1774 ) C1768_=_C1775( C1768 C1775 ) \nC1768_=_C1776( C1768 C1776 ) C1768_=_C1777( C1768 C1777 ) C1768_=_C1778( C1768 C1778 ) C1768_=_C1779( C1768 C1779 ) C1768_=_C3173( C1768 C3173 ) C1769_=_C1770( C1769 C1770 ) \nC1769_=_C1771( C1769 C1771 ) C1769_=_C1772( C1769 C1772 ) C1769_=_C1773( C1769 C1773 ) C1769_=_C1774( C1769 C1774 ) C1769_=_C1775( C1769 C1775 ) C1769_=_C1776( C1769 C1776 ) \nC1769_=_C1777( C1769 C1777 ) C1769_=_C1778( C1769 C1778 ) C1769_=_C1779( C1769 C1779 ) C1769_=_C3230( C1769 C3230 ) C1770_=_C1771( C1770 C1771 ) C1770_=_C1772( C1770 C1772 ) \nC1770_=_C1773( C1770 C1773 ) C1770_=_C1774( C1770 C1774 ) C1770_=_C1775( C1770 C1775 ) C1770_=_C1776( C1770 C1776 ) C1770_=_C1777( C1770 C1777 ) C1770_=_C1778( C1770 C1778 ) \nC1770_=_C1779( C1770 C1779 ) C1771_=_C1772( C1771 C1772 ) C1771_=_C1773( C1771 C1773 ) C1771_=_C1774( C1771 C1774 ) C1771_=_C1775( C1771 C1775 ) C1771_=_C1776( C1771 C1776 ) \nC1771_=_C1777( C1771 C1777 ) C1771_=_C1778( C1771 C1778 ) C1771_=_C1779( C1771 C1779 ) C1771_=_C3327( C1771 C3327 ) C1772_=_C1773( C1772 C1773 ) C1772_=_C1774( C1772 C1774 ) \nC1772_=_C1775( C1772 C1775 ) C1772_=_C1776( C1772 C1776 ) C1772_=_C1777( C1772 C1777 ) C1772_=_C1778( C1772 C1778 ) C1772_=_C1779( C1772 C1779 ) C1773_=_C1774( C1773 C1774 ) \nC1773_=_C1775( C1773 C1775 ) C1773_=_C1776( C1773 C1776 ) C1773_=_C1777( C1773 C1777 ) C1773_=_C1778( C1773 C1778 ) C1773_=_C1779( C1773 C1779 ) C1773_=_C3711( C1773 C3711 ) \nC1774_=_C1775( C1774 C1775 ) C1774_=_C1776( C1774 C1776 ) C1774_=_C1777( C1774 C1777 ) C1774_=_C1778( C1774 C1778 ) C1774_=_C1779( C1774 C1779 ) C1775_=_C1776( C1775 C1776 ) \nC1775_=_C1777( C1775 C1777 ) C1775_=_C1778( C1775 C1778 ) C1775_=_C1779( C1775 C1779 ) C1775_=_C1909( C1775 C1909 ) C1775_=_C2058( C1775 C2058 ) C1775_=_C2273( C1775 C2273 ) \nC1775_=_C2291( C1775 C2291 ) C1775_=_C2323( C1775 C2323 ) C1775_=_C2534( C1775 C2534 ) C1775_=_C2560( C1775 C2560 ) C1775_=_C2914( C1775 C2914 ) C1775_=_C2986( C1775 C2986 ) \nC1775_=_C3008( C1775 C3008 ) C1775_=_C3173( C1775 C3173 ) C1775_=_C3230( C1775 C3230 ) C1775_=_C3327( C1775 C3327 ) C1775_=_C3711( C1775 C3711 ) C1775_=_C3816( C1775 C3816 ) \nC1775_=_C3842( C1775 C3842 ) C1775_=_C3843( C1775 C3843 ) C1775_=_C3844( C1775 C3844 ) C1775_=_C3845( C1775 C3845 ) C1775_=_C3846( C1775 C3846 ) C1775_=_C3847( C1775 C3847 ) \nC1776_=_C1777( C1776 C1777 ) C1776_=_C1778( C1776 C1778 ) C1776_=_C1779( C1776 C1779 ) C1776_=_C3842( C1776 C3842 ) C1777_=_C1778( C1777 C1778 ) C1777_=_C1779( C1777 C1779 ) \nC1777_=_C3845( C1777 C3845 ) C1778_=_C1779( C1778 C1779 ) C1778_=_C3846( C1778 C3846 ) C1779_=_C3847( C1779 C3847 ) C1909_=_C2058( C1909 C2058 ) C1909_=_C2273( C1909 C2273 ) \nC1909_=_C2291( C1909 C2291 ) C1909_=_C2323( C1909 C2323 ) C1909_=_C2534( C1909 C2534 ) C1909_=_C2560( C1909 C2560 ) C1909_=_C2914( C1909 C2914 ) C1909_=_C2986( C1909 C2986 ) \nC1909_=_C3008( C1909 C3008 ) C1909_=_C3173( C1909 C3173 ) C1909_=_C3230( C1909 C3230 ) C1909_=_C3327( C1909 C3327 ) C1909_=_C3711( C1909 C3711 ) C1909_=_C3816( C1909 C3816 ) \nC1909_=_C3842( C1909 C3842 ) C1909_=_C3843( C1909 C3843 ) C1909_=_C3844( C1909 C3844 ) C1909_=_C3845( C1909 C3845 ) C1909_=_C3846( C1909 C3846 ) C1909_=_C3847( C1909 C3847 ) \nC2058_=_C2273( C2058 C2273 ) C2058_=_C2291( C2058 C2291 ) C2058_=_C2323( C2058 C2323 ) C2058_=_C2534( C2058 C2534 ) C2058_=_C2560( C2058 C2560 ) C2058_=_C2914( C2058 C2914 ) \nC2058_=_C2986( C2058 C2986 ) C2058_=_C3008( C2058 C3008 ) C2058_=_C3173( C2058 C3173 ) C2058_=_C3230( C2058 C3230 ) C2058_=_C3327( C2058 C3327 ) C2058_=_C3711( C2058 C3711 ) \nC2058_=_C3816( C2058 C3816 ) C2058_=_C3842( C2058 C3842 ) C2058_=_C3843( C2058 C3843 ) C2058_=_C3844( C2058 C3844 ) C2058_=_C3845( C2058 C3845 ) C2058_=_C3846( C2058 C3846 ) \nC2058_=_C3847( C2058 C3847 ) C2273_=_C2291( C2273 C2291 ) C2273_=_C2323( C2273 C2323 ) C2273_=_C2534( C2273 C2534 ) C2273_=_C2560( C2273 C2560 ) C2273_=_C2914( C2273 C2914 ) \nC2273_=_C2986( C2273 C2986 ) C2273_=_C3008( C2273 C3008 ) C2273_=_C3173( C2273 C3173 ) C2273_=_C3230( C2273 C3230 ) C2273_=_C3327( C2273 C3327 ) C2273_=_C3711( C2273 C3711 ) \nC2273_=_C3816( C2273 C3816 ) C2273_=_C3842( C2273 C3842 ) C2273_=_C3843( C2273 C3843 ) C2273_=_C3844( C2273 C3844 ) C2273_=_C3845( C2273 C3845 ) C2273_=_C3846( C2273 C3846 ) \nC2273_=_C3847( C2273 C3847 ) C2291_=_C2323( C2291 C2323 ) C2291_=_C2534( C2291 C2534 ) C2291_=_C2560( C2291 C2560 ) C2291_=_C2914( C2291 C2914 ) C2291_=_C2986( C2291 C2986 ) \nC2291_=_C3008( C2291 C3008 ) C2291_=_C3173( C2291 C3173 ) C2291_=_C3230( C2291 C3230 ) C2291_=_C3327( C2291 C3327 ) C2291_=_C3711( C2291 C3711 ) C2291_=_C3816( C2291 C3816 ) \nC2291_=_C3842( C2291 C3842 ) C2291_=_C3843( C2291 C3843 ) C2291_=_C3844( C2291 C3844 ) C2291_=_C3845( C2291 C3845 ) C2291_=_C3846( C2291 C3846 ) C2291_=_C3847( C2291 C3847 ) \nC2323_=_C2534( C2323 C2534 ) C2323_=_C2560( C2323 C2560 ) C2323_=_C2914( C2323 C2914 ) C2323_=_C2986( C2323 C2986 ) C2323_=_C3008( C2323 C3008 ) C2323_=_C3173( C2323 C3173 ) \nC2323_=_C3230( C2323 C3230 ) C2323_=_C3327( C2323 C3327 ) C2323_=_C3711( C2323 C3711 ) C2323_=_C3816( C2323 C3816 ) C2323_=_C3842( C2323 C3842 ) C2323_=_C3843( C2323 C3843 ) \nC2323_=_C3844( C2323 C3844 ) C2323_=_C3845( C2323 C3845 ) C2323_=_C3846( C2323 C3846 ) C2323_=_C3847( C2323 C3847 ) C2534_=_C2560( C2534 C2560 ) C2534_=_C2914( C2534 C2914 ) \nC2534_=_C2986( C2534 C2986 ) C2534_=_C3008( C2534 C3008 ) C2534_=_C3173( C2534 C3173 ) C2534_=_C3230(</w:t>
      </w:r>
    </w:p>
    <w:p>
      <w:pPr>
        <w:pStyle w:val="PreformattedText"/>
        <w:bidi w:val="0"/>
        <w:spacing w:before="0" w:after="0"/>
        <w:jc w:val="left"/>
        <w:rPr/>
      </w:pPr>
      <w:r>
        <w:rPr/>
        <w:t xml:space="preserve"> </w:t>
      </w:r>
      <w:r>
        <w:rPr/>
        <w:t>C2534 C3230 ) C2534_=_C3327( C2534 C3327 ) C2534_=_C3711( C2534 C3711 ) \nC2534_=_C3816( C2534 C3816 ) C2534_=_C3842( C2534 C3842 ) C2534_=_C3843( C2534 C3843 ) C2534_=_C3844( C2534 C3844 ) C2534_=_C3845( C2534 C3845 ) C2534_=_C3846( C2534 C3846 ) \nC2534_=_C3847( C2534 C3847 ) C2560_=_C2914( C2560 C2914 ) C2560_=_C2986( C2560 C2986 ) C2560_=_C3008( C2560 C3008 ) C2560_=_C3173( C2560 C3173 ) C2560_=_C3230( C2560 C3230 ) \nC2560_=_C3327( C2560 C3327 ) C2560_=_C3711( C2560 C3711 ) C2560_=_C3816( C2560 C3816 ) C2560_=_C3842( C2560 C3842 ) C2560_=_C3843( C2560 C3843 ) C2560_=_C3844( C2560 C3844 ) \nC2560_=_C3845( C2560 C3845 ) C2560_=_C3846( C2560 C3846 ) C2560_=_C3847( C2560 C3847 ) C2914_=_C2986( C2914 C2986 ) C2914_=_C3008( C2914 C3008 ) C2914_=_C3173( C2914 C3173 ) \nC2914_=_C3230( C2914 C3230 ) C2914_=_C3327( C2914 C3327 ) C2914_=_C3711( C2914 C3711 ) C2914_=_C3816( C2914 C3816 ) C2914_=_C3842( C2914 C3842 ) C2914_=_C3843( C2914 C3843 ) \nC2914_=_C3844( C2914 C3844 ) C2914_=_C3845( C2914 C3845 ) C2914_=_C3846( C2914 C3846 ) C2914_=_C3847( C2914 C3847 ) C2986_=_C3008( C2986 C3008 ) C2986_=_C3173( C2986 C3173 ) \nC2986_=_C3230( C2986 C3230 ) C2986_=_C3327( C2986 C3327 ) C2986_=_C3711( C2986 C3711 ) C2986_=_C3816( C2986 C3816 ) C2986_=_C3842( C2986 C3842 ) C2986_=_C3843( C2986 C3843 ) \nC2986_=_C3844( C2986 C3844 ) C2986_=_C3845( C2986 C3845 ) C2986_=_C3846( C2986 C3846 ) C2986_=_C3847( C2986 C3847 ) C3008_=_C3173( C3008 C3173 ) C3008_=_C3230( C3008 C3230 ) \nC3008_=_C3327( C3008 C3327 ) C3008_=_C3711( C3008 C3711 ) C3008_=_C3816( C3008 C3816 ) C3008_=_C3842( C3008 C3842 ) C3008_=_C3843( C3008 C3843 ) C3008_=_C3844( C3008 C3844 ) \nC3008_=_C3845( C3008 C3845 ) C3008_=_C3846( C3008 C3846 ) C3008_=_C3847( C3008 C3847 ) C3173_=_C3230( C3173 C3230 ) C3173_=_C3327( C3173 C3327 ) C3173_=_C3711( C3173 C3711 ) \nC3173_=_C3816( C3173 C3816 ) C3173_=_C3842( C3173 C3842 ) C3173_=_C3843( C3173 C3843 ) C3173_=_C3844( C3173 C3844 ) C3173_=_C3845( C3173 C3845 ) C3173_=_C3846( C3173 C3846 ) \nC3173_=_C3847( C3173 C3847 ) C3230_=_C3327( C3230 C3327 ) C3230_=_C3711( C3230 C3711 ) C3230_=_C3816( C3230 C3816 ) C3230_=_C3842( C3230 C3842 ) C3230_=_C3843( C3230 C3843 ) \nC3230_=_C3844( C3230 C3844 ) C3230_=_C3845( C3230 C3845 ) C3230_=_C3846( C3230 C3846 ) C3230_=_C3847( C3230 C3847 ) C3327_=_C3711( C3327 C3711 ) C3327_=_C3816( C3327 C3816 ) \nC3327_=_C3842( C3327 C3842 ) C3327_=_C3843( C3327 C3843 ) C3327_=_C3844( C3327 C3844 ) C3327_=_C3845( C3327 C3845 ) C3327_=_C3846( C3327 C3846 ) C3327_=_C3847( C3327 C3847 ) \nC3711_=_C3816( C3711 C3816 ) C3711_=_C3842( C3711 C3842 ) C3711_=_C3843( C3711 C3843 ) C3711_=_C3844( C3711 C3844 ) C3711_=_C3845( C3711 C3845 ) C3711_=_C3846( C3711 C3846 ) \nC3711_=_C3847( C3711 C3847 ) C3816_=_C3842( C3816 C3842 ) C3816_=_C3843( C3816 C3843 ) C3816_=_C3844( C3816 C3844 ) C3816_=_C3845( C3816 C3845 ) C3816_=_C3846( C3816 C3846 ) \nC3816_=_C3847( C3816 C3847 ) C3842_=_C3843( C3842 C3843 ) C3842_=_C3844( C3842 C3844 ) C3842_=_C3845( C3842 C3845 ) C3842_=_C3846( C3842 C3846 ) C3842_=_C3847( C3842 C3847 ) \nC3843_=_C3844( C3843 C3844 ) C3843_=_C3845( C3843 C3845 ) C3843_=_C3846( C3843 C3846 ) C3843_=_C3847( C3843 C3847 ) C3844_=_C3845( C3844 C3845 ) C3844_=_C3846( C3844 C3846 ) \nC3844_=_C3847( C3844 C3847 ) C3845_=_C3846( C3845 C3846 ) C3845_=_C3847( C3845 C3847 ) C3846_=_C3847( C3846 C3847 ) "];189-&gt;250[label="51: C419 C435 C1001 C1016 C1063 \nC1123 C1200 C1214 C1452 C1467 C1542 \nC1760 C1761 C1762 C1763 C1764 C1765 \nC1766 C1767 C1768 C1769 C1770 C1771 \nC1772 C1773 C1774 C1776 C1777 C1778 \nC1779 C1909 C2058 C2273 C2291 C2323 \nC2534 C2560 C2914 C2986 C3008 C3173 \nC3230 C3327 C3711 C3816 C3842 C3843 \nC3844 C3845 C3846 C3847 \n642: C419_=_C435 ,C419_=_C1001 ,C419_=_C1123 ,C419_=_C1200 ,C419_=_C1452 ,\nC419_=_C1542 ,C419_=_C1760 ,C419_=_C1761 ,C419_=_C1762 ,C419_=_C1763 ,C419_=_C1764 ,\nC419_=_C1765 ,C419_=_C1766 ,C419_=_C1767 ,C419_=_C1768 ,C419_=_C1769 ,C419_=_C1770 ,\nC419_=_C1771 ,C419_=_C1772 ,C419_=_C1773 ,C419_=_C1774 ,C419_=_C1776 ,C419_=_C1777 ,\nC419_=_C1778 ,C419_=_C1779 ,C435_=_C1016 ,C435_=_C1063 ,C435_=_C1214 ,C435_=_C1467 ,\nC435_=_C1909 ,C435_=_C2058 ,C435_=_C2273 ,C435_=_C2291 ,C435_=_C2323 ,C435_=_C2534 ,\nC435_=_C2560 ,C435_=_C2914 ,C435_=_C2986 ,C435_=_C3008 ,C435_=_C3173 ,C435_=_C3230 ,\nC435_=_C3327 ,C435_=_C3711 ,C435_=_C3816 ,C435_=_C3842 ,C435_=_C3843 ,C435_=_C3844 ,\nC435_=_C3845 ,C435_=_C3846 ,C435_=_C3847 ,C1001_=_C1016 ,C1001_=_C1123 ,C1001_=_C1200 ,\nC1001_=_C1452 ,C1001_=_C1542 ,C1001_=_C1760 ,C1001_=_C1761 ,C1001_=_C1762 ,C1001_=_C1763 ,\nC1001_=_C1764 ,C1001_=_C1765 ,C1001_=_C1766 ,C1001_=_C1767 ,C1001_=_C1768 ,C1001_=_C1769 ,\nC1001_=_C1770 ,C1001_=_C1771 ,C1001_=_C1772 ,C1001_=_C1773 ,C1001_=_C1774 ,C1001_=_C1776 ,\nC1001_=_C1777 ,C1001_=_C1778 ,C1001_=_C1779 ,C1016_=_C1063 ,C1016_=_C1214 ,C1016_=_C1467 ,\nC1016_=_C1909 ,C1016_=_C2058 ,C1016_=_C2273 ,C1016_=_C2291 ,C1016_=_C2323 ,C1016_=_C2534 ,\nC1016_=_C2560 ,C1016_=_C2914 ,C1016_=_C2986 ,C1016_=_C3008 ,C1016_=_C3173 ,C1016_=_C3230 ,\nC1016_=_C3327 ,C1016_=_C3711 ,C1016_=_C3816 ,C1016_=_C3842 ,C1016_=_C3843 ,C1016_=_C3844 ,\nC1016_=_C3845 ,C1016_=_C3846 ,C1016_=_C3847 ,C1063_=_C1214 ,C1063_=_C1467 ,C1063_=_C1909 ,\nC1063_=_C2058 ,C1063_=_C2273 ,C1063_=_C2291 ,C1063_=_C2323 ,C1063_=_C2534 ,C1063_=_C2560 ,\nC1063_=_C2914 ,C1063_=_C2986 ,C1063_=_C3008 ,C1063_=_C3173 ,C1063_=_C3230 ,C1063_=_C3327 ,\nC1063_=_C3711 ,C1063_=_C3816 ,C1063_=_C3842 ,C1063_=_C3843 ,C1063_=_C3844 ,C1063_=_C3845 ,\nC1063_=_C3846 ,C1063_=_C3847 ,C1123_=_C1200 ,C1123_=_C1452 ,C1123_=_C1542 ,C1123_=_C1760 ,\nC1123_=_C1761 ,C1123_=_C1762 ,C1123_=_C1763 ,C1123_=_C1764 ,C1123_=_C1765 ,C1123_=_C1766 ,\nC1123_=_C1767 ,C1123_=_C1768 ,C1123_=_C1769 ,C1123_=_C1770 ,C1123_=_C1771 ,C1123_=_C1772 ,\nC1123_=_C1773 ,C1123_=_C1774 ,C1123_=_C1776 ,C1123_=_C1777 ,C1123_=_C1778 ,C1123_=_C1779 ,\nC1200_=_C1214 ,C1200_=_C1452 ,C1200_=_C1542 ,C1200_=_C1760 ,C1200_=_C1761 ,C1200_=_C1762 ,\nC1200_=_C1763 ,C1200_=_C1764 ,C1200_=_C1765 ,C1200_=_C1766 ,C1200_=_C1767 ,C1200_=_C1768 ,\nC1200_=_C1769 ,C1200_=_C1770 ,C1200_=_C1771 ,C1200_=_C1772 ,C1200_=_C1773 ,C1200_=_C1774 ,\nC1200_=_C1776 ,C1200_=_C1777 ,C1200_=_C1778 ,C1200_=_C1779 ,C1214_=_C1467 ,C1214_=_C1909 ,\nC1214_=_C2058 ,C1214_=_C2273 ,C1214_=_C2291 ,C1214_=_C2323 ,C1214_=_C2534 ,C1214_=_C2560 ,\nC1214_=_C2914 ,C1214_=_C2986 ,C1214_=_C3008 ,C1214_=_C3173 ,C1214_=_C3230 ,C1214_=_C3327 ,\nC1214_=_C3711 ,C1214_=_C3816 ,C1214_=_C3842 ,C1214_=_C3843 ,C1214_=_C3844 ,C1214_=_C3845 ,\nC1214_=_C3846 ,C1214_=_C3847 ,C1452_=_C1467 ,C1452_=_C1542 ,C1452_=_C1760 ,C1452_=_C1761 ,\nC1452_=_C1762 ,C1452_=_C1763 ,C1452_=_C1764 ,C1452_=_C1765 ,C1452_=_C1766 ,C1452_=_C1767 ,\nC1452_=_C1768 ,C1452_=_C1769 ,C1452_=_C1770 ,C1452_=_C1771 ,C1452_=_C1772 ,C1452_=_C1773 ,\nC1452_=_C1774 ,C1452_=_C1776 ,C1452_=_C1777 ,C1452_=_C1778 ,C1452_=_C1779 ,C1467_=_C1909 ,\nC1467_=_C2058 ,C1467_=_C2273 ,C1467_=_C2291 ,C1467_=_C2323 ,C1467_=_C2534 ,C1467_=_C2560 ,\nC1467_=_C2914 ,C1467_=_C2986 ,C1467_=_C3008 ,C1467_=_C3173 ,C1467_=_C3230 ,C1467_=_C3327 ,\nC1467_=_C3711 ,C1467_=_C3816 ,C1467_=_C3842 ,C1467_=_C3843 ,C1467_=_C3844 ,C1467_=_C3845 ,\nC1467_=_C3846 ,C1467_=_C3847 ,C1542_=_C1760 ,C1542_=_C1761 ,C1542_=_C1762 ,C1542_=_C1763 ,\nC1542_=_C1764 ,C1542_=_C1765 ,C1542_=_C1766 ,C1542_=_C1767 ,C1542_=_C1768 ,C1542_=_C1769 ,\nC1542_=_C1770 ,C1542_=_C1771 ,C1542_=_C1772 ,C1542_=_C1773 ,C1542_=_C1774 ,C1542_=_C1776 ,\nC1542_=_C1777 ,C1542_=_C1778 ,C1542_=_C1779 ,C1760_=_C1761 ,C1760_=_C1762 ,C1760_=_C1763 ,\nC1760_=_C1764 ,C1760_=_C1765 ,C1760_=_C1766 ,C1760_=_C1767 ,C1760_=_C1768 ,C1760_=_C1769 ,\nC1760_=_C1770 ,C1760_=_C1771 ,C1760_=_C1772 ,C1760_=_C1773 ,C1760_=_C1774 ,C1760_=_C1776 ,\nC1760_=_C1777 ,C1760_=_C1778 ,C1760_=_C1779 ,C1760_=_C1909 ,C1761_=_C1762 ,C1761_=_C1763 ,\nC1761_=_C1764 ,C1761_=_C1765 ,C1761_=_C1766 ,C1761_=_C1767 ,C1761_=_C1768 ,C1761_=_C1769 ,\nC1761_=_C1770 ,C1761_=_C1771 ,C1761_=_C1772 ,C1761_=_C1773 ,C1761_=_C1774 ,C1761_=_C1776 ,\nC1761_=_C1777 ,C1761_=_C1778 ,C1761_=_C1779 ,C1762_=_C1763 ,C1762_=_C1764 ,C1762_=_C1765 ,\nC1762_=_C1766 ,C1762_=_C1767 ,C1762_=_C1768 ,C1762_=_C1769 ,C1762_=_C1770 ,C1762_=_C1771 ,\nC1762_=_C1772 ,C1762_=_C1773 ,C1762_=_C1774 ,C1762_=_C1776 ,C1762_=_C1777 ,C1762_=_C1778 ,\nC1762_=_C1779 ,C1763_=_C1764 ,C1763_=_C1765 ,C1763_=_C1766 ,C1763_=_C1767 ,C1763_=_C1768 ,\nC1763_=_C1769 ,C1763_=_C1770 ,C1763_=_C1771 ,C1763_=_C1772 ,C1763_=_C1773 ,C1763_=_C1774 ,\nC1763_=_C1776 ,C1763_=_C1777 ,C1763_=_C1778 ,C1763_=_C1779 ,C1763_=_C2273 ,C1764_=_C1765 ,\nC1764_=_C1766 ,C1764_=_C1767 ,C1764_=_C1768 ,C1764_=_C1769 ,C1764_=_C1770 ,C1764_=_C1771 ,\nC1764_=_C1772 ,C1764_=_C1773 ,C1764_=_C1774 ,C1764_=_C1776 ,C1764_=_C1777 ,C1764_=_C1778 ,\nC1764_=_C1779 ,C1764_=_C2291 ,C1765_=_C1766 ,C1765_=_C1767 ,C1765_=_C1768 ,C1765_=_C1769 ,\nC1765_=_C1770 ,C1765_=_C1771 ,C1765_=_C1772 ,C1765_=_C1773 ,C1765_=_C1774 ,C1765_=_C1776 ,\nC1765_=_C1777 ,C1765_=_C1778 ,C1765_=_C1779 ,C1765_=_C2534 ,C1766_=_C1767 ,C1766_=_C1768 ,\nC1766_=_C1769 ,C1766_=_C1770 ,C1766_=_C1771 ,C1766_=_C1772 ,C1766_=_C1773 ,C1766_=_C1774 ,\nC1766_=_C1776 ,C1766_=_C1777 ,C1766_=_C1778 ,C1766_=_C1779 ,C1767_=_C1768 ,C1767_=_C1769 ,\nC1767_=_C1770 ,C1767_=_C1771 ,C1767_=_C1772 ,C1767_=_C1773 ,C1767_=_C1774 ,C1767_=_C1776 ,\nC1767_=_C1777 ,C1767_=_C1778 ,C1767_=_C1779 ,C1767_=_C3008 ,C1768_=_C1769 ,C1768_=_C1770 ,\nC1768_=_C1771 ,C1768_=_C1772 ,C1768_=_C1773 ,C1768_=_C1774 ,C1768_=_C1776 ,C1768_=_C1777 ,\nC1768_=_C1778 ,C1768_=_C1779 ,C1768_=_C3173 ,C1769_=_C1770 ,C1769_=_C1771 ,C1769_=_C1772 ,\nC1769_=_C1773 ,C1769_=_C1774 ,C1769_=_C1776 ,C1769_=_C1777 ,C1769_=_C1778 ,C1769_=_C1779 ,\nC1769_=_C3230 ,C1770_=_C1771 ,C1770_=_C1772 ,C1770_=_C1773 ,C1770_=_C1774 ,C1770_=_C1776 ,\nC1770_=_C1777 ,C1770_=_C1778 ,C1770_=_C1779 ,C1771_=_C1772 ,C1771_=_C1773 ,C1771_=_C1774 ,\nC1771_=_C1776 ,C1771_=_C1777 ,C1771_=_C1778 ,C1771_=_C1779 ,C1771_=_C3327 ,C1772_=_C1773 ,\nC1772_=_C1774</w:t>
      </w:r>
    </w:p>
    <w:p>
      <w:pPr>
        <w:pStyle w:val="PreformattedText"/>
        <w:bidi w:val="0"/>
        <w:spacing w:before="0" w:after="0"/>
        <w:jc w:val="left"/>
        <w:rPr/>
      </w:pPr>
      <w:r>
        <w:rPr/>
        <w:t xml:space="preserve"> </w:t>
      </w:r>
      <w:r>
        <w:rPr/>
        <w:t>,C1772_=_C1776 ,C1772_=_C1777 ,C1772_=_C1778 ,C1772_=_C1779 ,C1773_=_C1774 ,\nC1773_=_C1776 ,C1773_=_C1777 ,C1773_=_C1778 ,C1773_=_C1779 ,C1773_=_C3711 ,C1774_=_C1776 ,\nC1774_=_C1777 ,C1774_=_C1778 ,C1774_=_C1779 ,C1776_=_C1777 ,C1776_=_C1778 ,C1776_=_C1779 ,\nC1776_=_C3842 ,C1777_=_C1778 ,C1777_=_C1779 ,C1777_=_C3845 ,C1778_=_C1779 ,C1778_=_C3846 ,\nC1779_=_C3847 ,C1909_=_C2058 ,C1909_=_C2273 ,C1909_=_C2291 ,C1909_=_C2323 ,C1909_=_C2534 ,\nC1909_=_C2560 ,C1909_=_C2914 ,C1909_=_C2986 ,C1909_=_C3008 ,C1909_=_C3173 ,C1909_=_C3230 ,\nC1909_=_C3327 ,C1909_=_C3711 ,C1909_=_C3816 ,C1909_=_C3842 ,C1909_=_C3843 ,C1909_=_C3844 ,\nC1909_=_C3845 ,C1909_=_C3846 ,C1909_=_C3847 ,C2058_=_C2273 ,C2058_=_C2291 ,C2058_=_C2323 ,\nC2058_=_C2534 ,C2058_=_C2560 ,C2058_=_C2914 ,C2058_=_C2986 ,C2058_=_C3008 ,C2058_=_C3173 ,\nC2058_=_C3230 ,C2058_=_C3327 ,C2058_=_C3711 ,C2058_=_C3816 ,C2058_=_C3842 ,C2058_=_C3843 ,\nC2058_=_C3844 ,C2058_=_C3845 ,C2058_=_C3846 ,C2058_=_C3847 ,C2273_=_C2291 ,C2273_=_C2323 ,\nC2273_=_C2534 ,C2273_=_C2560 ,C2273_=_C2914 ,C2273_=_C2986 ,C2273_=_C3008 ,C2273_=_C3173 ,\nC2273_=_C3230 ,C2273_=_C3327 ,C2273_=_C3711 ,C2273_=_C3816 ,C2273_=_C3842 ,C2273_=_C3843 ,\nC2273_=_C3844 ,C2273_=_C3845 ,C2273_=_C3846 ,C2273_=_C3847 ,C2291_=_C2323 ,C2291_=_C2534 ,\nC2291_=_C2560 ,C2291_=_C2914 ,C2291_=_C2986 ,C2291_=_C3008 ,C2291_=_C3173 ,C2291_=_C3230 ,\nC2291_=_C3327 ,C2291_=_C3711 ,C2291_=_C3816 ,C2291_=_C3842 ,C2291_=_C3843 ,C2291_=_C3844 ,\nC2291_=_C3845 ,C2291_=_C3846 ,C2291_=_C3847 ,C2323_=_C2534 ,C2323_=_C2560 ,C2323_=_C2914 ,\nC2323_=_C2986 ,C2323_=_C3008 ,C2323_=_C3173 ,C2323_=_C3230 ,C2323_=_C3327 ,C2323_=_C3711 ,\nC2323_=_C3816 ,C2323_=_C3842 ,C2323_=_C3843 ,C2323_=_C3844 ,C2323_=_C3845 ,C2323_=_C3846 ,\nC2323_=_C3847 ,C2534_=_C2560 ,C2534_=_C2914 ,C2534_=_C2986 ,C2534_=_C3008 ,C2534_=_C3173 ,\nC2534_=_C3230 ,C2534_=_C3327 ,C2534_=_C3711 ,C2534_=_C3816 ,C2534_=_C3842 ,C2534_=_C3843 ,\nC2534_=_C3844 ,C2534_=_C3845 ,C2534_=_C3846 ,C2534_=_C3847 ,C2560_=_C2914 ,C2560_=_C2986 ,\nC2560_=_C3008 ,C2560_=_C3173 ,C2560_=_C3230 ,C2560_=_C3327 ,C2560_=_C3711 ,C2560_=_C3816 ,\nC2560_=_C3842 ,C2560_=_C3843 ,C2560_=_C3844 ,C2560_=_C3845 ,C2560_=_C3846 ,C2560_=_C3847 ,\nC2914_=_C2986 ,C2914_=_C3008 ,C2914_=_C3173 ,C2914_=_C3230 ,C2914_=_C3327 ,C2914_=_C3711 ,\nC2914_=_C3816 ,C2914_=_C3842 ,C2914_=_C3843 ,C2914_=_C3844 ,C2914_=_C3845 ,C2914_=_C3846 ,\nC2914_=_C3847 ,C2986_=_C3008 ,C2986_=_C3173 ,C2986_=_C3230 ,C2986_=_C3327 ,C2986_=_C3711 ,\nC2986_=_C3816 ,C2986_=_C3842 ,C2986_=_C3843 ,C2986_=_C3844 ,C2986_=_C3845 ,C2986_=_C3846 ,\nC2986_=_C3847 ,C3008_=_C3173 ,C3008_=_C3230 ,C3008_=_C3327 ,C3008_=_C3711 ,C3008_=_C3816 ,\nC3008_=_C3842 ,C3008_=_C3843 ,C3008_=_C3844 ,C3008_=_C3845 ,C3008_=_C3846 ,C3008_=_C3847 ,\nC3173_=_C3230 ,C3173_=_C3327 ,C3173_=_C3711 ,C3173_=_C3816 ,C3173_=_C3842 ,C3173_=_C3843 ,\nC3173_=_C3844 ,C3173_=_C3845 ,C3173_=_C3846 ,C3173_=_C3847 ,C3230_=_C3327 ,C3230_=_C3711 ,\nC3230_=_C3816 ,C3230_=_C3842 ,C3230_=_C3843 ,C3230_=_C3844 ,C3230_=_C3845 ,C3230_=_C3846 ,\nC3230_=_C3847 ,C3327_=_C3711 ,C3327_=_C3816 ,C3327_=_C3842 ,C3327_=_C3843 ,C3327_=_C3844 ,\nC3327_=_C3845 ,C3327_=_C3846 ,C3327_=_C3847 ,C3711_=_C3816 ,C3711_=_C3842 ,C3711_=_C3843 ,\nC3711_=_C3844 ,C3711_=_C3845 ,C3711_=_C3846 ,C3711_=_C3847 ,C3816_=_C3842 ,C3816_=_C3843 ,\nC3816_=_C3844 ,C3816_=_C3845 ,C3816_=_C3846 ,C3816_=_C3847 ,C3842_=_C3843 ,C3842_=_C3844 ,\nC3842_=_C3845 ,C3842_=_C3846 ,C3842_=_C3847 ,C3843_=_C3844 ,C3843_=_C3845 ,C3843_=_C3846 ,\nC3843_=_C3847 ,C3844_=_C3845 ,C3844_=_C3846 ,C3844_=_C3847 ,C3845_=_C3846 ,C3845_=_C3847 ,\nC3846_=_C3847 ,"];251[shape=box, label="id:251 level: 7\n53: C825 C871 C893 C1195 C1196 \nC1197 C1198 C1199 C1200 C1201 C1202 \nC1203 C1204 C1205 C1206 C1207 C1208 \nC1209 C1210 C1211 C1212 C1213 C1214 \nC1215 C1216 C1217 C1218 C1219 C1471 \nC1585 C1653 C1676 C1733 C1778 C1874 \nC1917 C2084 C2296 C2627 C3012 C3073 \nC3180 C3442 C3767 C3846 C3856 C3873 \nC3988 C4036 C4046 C4079 C4082 C4083 \n719: C825_=_C871( C825 C871 ) C825_=_C1195( C825 C1195 ) C825_=_C1196( C825 C1196 ) C825_=_C1197( C825 C1197 ) C825_=_C1198( C825 C1198 ) \nC825_=_C1199( C825 C1199 ) C825_=_C1200( C825 C1200 ) C825_=_C1201( C825 C1201 ) C825_=_C1202( C825 C1202 ) C825_=_C1203( C825 C1203 ) C825_=_C1204( C825 C1204 ) \nC825_=_C1205( C825 C1205 ) C825_=_C1206( C825 C1206 ) C825_=_C1207( C825 C1207 ) C825_=_C1208( C825 C1208 ) C825_=_C1209( C825 C1209 ) C825_=_C1210( C825 C1210 ) \nC825_=_C1211( C825 C1211 ) C825_=_C1212( C825 C1212 ) C825_=_C1213( C825 C1213 ) C825_=_C1214( C825 C1214 ) C825_=_C1215( C825 C1215 ) C825_=_C1216( C825 C1216 ) \nC825_=_C1217( C825 C1217 ) C825_=_C1218( C825 C1218 ) C825_=_C1219( C825 C1219 ) C871_=_C893( C871 C893 ) C871_=_C1195( C871 C1195 ) C871_=_C1196( C871 C1196 ) \nC871_=_C1197( C871 C1197 ) C871_=_C1198( C871 C1198 ) C871_=_C1199( C871 C1199 ) C871_=_C1200( C871 C1200 ) C871_=_C1201( C871 C1201 ) C871_=_C1202( C871 C1202 ) \nC871_=_C1203( C871 C1203 ) C871_=_C1204( C871 C1204 ) C871_=_C1205( C871 C1205 ) C871_=_C1206( C871 C1206 ) C871_=_C1207( C871 C1207 ) C871_=_C1208( C871 C1208 ) \nC871_=_C1209( C871 C1209 ) C871_=_C1210( C871 C1210 ) C871_=_C1211( C871 C1211 ) C871_=_C1212( C871 C1212 ) C871_=_C1213( C871 C1213 ) C871_=_C1214( C871 C1214 ) \nC871_=_C1215( C871 C1215 ) C871_=_C1216( C871 C1216 ) C871_=_C1217( C871 C1217 ) C871_=_C1218( C871 C1218 ) C871_=_C1219( C871 C1219 ) C893_=_C1218( C893 C1218 ) \nC893_=_C1471( C893 C1471 ) C893_=_C1585( C893 C1585 ) C893_=_C1653( C893 C1653 ) C893_=_C1676( C893 C1676 ) C893_=_C1733( C893 C1733 ) C893_=_C1778( C893 C1778 ) \nC893_=_C1874( C893 C1874 ) C893_=_C1917( C893 C1917 ) C893_=_C2084( C893 C2084 ) C893_=_C2296( C893 C2296 ) C893_=_C2627( C893 C2627 ) C893_=_C3012( C893 C3012 ) \nC893_=_C3073( C893 C3073 ) C893_=_C3180( C893 C3180 ) C893_=_C3442( C893 C3442 ) C893_=_C3767( C893 C3767 ) C893_=_C3846( C893 C3846 ) C893_=_C3856( C893 C3856 ) \nC893_=_C3873( C893 C3873 ) C893_=_C3988( C893 C3988 ) C893_=_C4036( C893 C4036 ) C893_=_C4046( C893 C4046 ) C893_=_C4079( C893 C4079 ) C893_=_C4082( C893 C4082 ) \nC893_=_C4083( C893 C4083 ) C1195_=_C1196( C1195 C1196 ) C1195_=_C1197( C1195 C1197 ) C1195_=_C1198( C1195 C1198 ) C1195_=_C1199( C1195 C1199 ) C1195_=_C1200( C1195 C1200 ) \nC1195_=_C1201( C1195 C1201 ) C1195_=_C1202( C1195 C1202 ) C1195_=_C1203( C1195 C1203 ) C1195_=_C1204( C1195 C1204 ) C1195_=_C1205( C1195 C1205 ) C1195_=_C1206( C1195 C1206 ) \nC1195_=_C1207( C1195 C1207 ) C1195_=_C1208( C1195 C1208 ) C1195_=_C1209( C1195 C1209 ) C1195_=_C1210( C1195 C1210 ) C1195_=_C1211( C1195 C1211 ) C1195_=_C1212( C1195 C1212 ) \nC1195_=_C1213( C1195 C1213 ) C1195_=_C1214( C1195 C1214 ) C1195_=_C1215( C1195 C1215 ) C1195_=_C1216( C1195 C1216 ) C1195_=_C1217( C1195 C1217 ) C1195_=_C1218( C1195 C1218 ) \nC1195_=_C1219( C1195 C1219 ) C1196_=_C1197( C1196 C1197 ) C1196_=_C1198( C1196 C1198 ) C1196_=_C1199( C1196 C1199 ) C1196_=_C1200( C1196 C1200 ) C1196_=_C1201( C1196 C1201 ) \nC1196_=_C1202( C1196 C1202 ) C1196_=_C1203( C1196 C1203 ) C1196_=_C1204( C1196 C1204 ) C1196_=_C1205( C1196 C1205 ) C1196_=_C1206( C1196 C1206 ) C1196_=_C1207( C1196 C1207 ) \nC1196_=_C1208( C1196 C1208 ) C1196_=_C1209( C1196 C1209 ) C1196_=_C1210( C1196 C1210 ) C1196_=_C1211( C1196 C1211 ) C1196_=_C1212( C1196 C1212 ) C1196_=_C1213( C1196 C1213 ) \nC1196_=_C1214( C1196 C1214 ) C1196_=_C1215( C1196 C1215 ) C1196_=_C1216( C1196 C1216 ) C1196_=_C1217( C1196 C1217 ) C1196_=_C1218( C1196 C1218 ) C1196_=_C1219( C1196 C1219 ) \nC1196_=_C1471( C1196 C1471 ) C1197_=_C1198( C1197 C1198 ) C1197_=_C1199( C1197 C1199 ) C1197_=_C1200( C1197 C1200 ) C1197_=_C1201( C1197 C1201 ) C1197_=_C1202( C1197 C1202 ) \nC1197_=_C1203( C1197 C1203 ) C1197_=_C1204( C1197 C1204 ) C1197_=_C1205( C1197 C1205 ) C1197_=_C1206( C1197 C1206 ) C1197_=_C1207( C1197 C1207 ) C1197_=_C1208( C1197 C1208 ) \nC1197_=_C1209( C1197 C1209 ) C1197_=_C1210( C1197 C1210 ) C1197_=_C1211( C1197 C1211 ) C1197_=_C1212( C1197 C1212 ) C1197_=_C1213( C1197 C1213 ) C1197_=_C1214( C1197 C1214 ) \nC1197_=_C1215( C1197 C1215 ) C1197_=_C1216( C1197 C1216 ) C1197_=_C1217( C1197 C1217 ) C1197_=_C1218( C1197 C1218 ) C1197_=_C1219( C1197 C1219 ) C1197_=_C1653( C1197 C1653 ) \nC1198_=_C1199( C1198 C1199 ) C1198_=_C1200( C1198 C1200 ) C1198_=_C1201( C1198 C1201 ) C1198_=_C1202( C1198 C1202 ) C1198_=_C1203( C1198 C1203 ) C1198_=_C1204( C1198 C1204 ) \nC1198_=_C1205( C1198 C1205 ) C1198_=_C1206( C1198 C1206 ) C1198_=_C1207( C1198 C1207 ) C1198_=_C1208( C1198 C1208 ) C1198_=_C1209( C1198 C1209 ) C1198_=_C1210( C1198 C1210 ) \nC1198_=_C1211( C1198 C1211 ) C1198_=_C1212( C1198 C1212 ) C1198_=_C1213( C1198 C1213 ) C1198_=_C1214( C1198 C1214 ) C1198_=_C1215( C1198 C1215 ) C1198_=_C1216( C1198 C1216 ) \nC1198_=_C1217( C1198 C1217 ) C1198_=_C1218( C1198 C1218 ) C1198_=_C1219( C1198 C1219 ) C1198_=_C1676( C1198 C1676 ) C1199_=_C1200( C1199 C1200 ) C1199_=_C1201( C1199 C1201 ) \nC1199_=_C1202( C1199 C1202 ) C1199_=_C1203( C1199 C1203 ) C1199_=_C1204( C1199 C1204 ) C1199_=_C1205( C1199 C1205 ) C1199_=_C1206( C1199 C1206 ) C1199_=_C1207( C1199 C1207 ) \nC1199_=_C1208( C1199 C1208 ) C1199_=_C1209( C1199 C1209 ) C1199_=_C1210( C1199 C1210 ) C1199_=_C1211( C1199 C1211 ) C1199_=_C1212( C1199 C1212 ) C1199_=_C1213( C1199 C1213 ) \nC1199_=_C1214( C1199 C1214 ) C1199_=_C1215( C1199 C1215 ) C1199_=_C1216( C1199 C1216 ) C1199_=_C1217( C1199 C1217 ) C1199_=_C1218( C1199 C1218 ) C1199_=_C1219( C1199 C1219 ) \nC1200_=_C1201( C1200 C1201 ) C1200_=_C1202( C1200 C1202 ) C1200_=_C1203( C1200 C1203 ) C1200_=_C1204( C1200 C1204 ) C1200_=_C1205( C1200 C1205 ) C1200_=_C1206( C1200 C1206 ) \nC1200_=_C1207( C1200 C1207 ) C1200_=_C1208( C1200 C1208 ) C1200_=_C1209( C1200 C1209 ) C1200_=_C1210( C1200 C1210 ) C1200_=_C1211( C1200 C1211 ) C1200_=_C1212( C1200 C1212 ) \nC1200_=_C1213( C1200 C1213 ) C1200_=_C1214( C1200 C1214 ) C1200_=_C1215( C1200 C1215 ) C1200_=_C1216( C1200 C1216 ) C1200_=_C1217( C1200</w:t>
      </w:r>
    </w:p>
    <w:p>
      <w:pPr>
        <w:pStyle w:val="PreformattedText"/>
        <w:bidi w:val="0"/>
        <w:spacing w:before="0" w:after="0"/>
        <w:jc w:val="left"/>
        <w:rPr/>
      </w:pPr>
      <w:r>
        <w:rPr/>
        <w:t xml:space="preserve"> </w:t>
      </w:r>
      <w:r>
        <w:rPr/>
        <w:t>C1217 ) C1200_=_C1218( C1200 C1218 ) \nC1200_=_C1219( C1200 C1219 ) C1200_=_C1778( C1200 C1778 ) C1201_=_C1202( C1201 C1202 ) C1201_=_C1203( C1201 C1203 ) C1201_=_C1204( C1201 C1204 ) C1201_=_C1205( C1201 C1205 ) \nC1201_=_C1206( C1201 C1206 ) C1201_=_C1207( C1201 C1207 ) C1201_=_C1208( C1201 C1208 ) C1201_=_C1209( C1201 C1209 ) C1201_=_C1210( C1201 C1210 ) C1201_=_C1211( C1201 C1211 ) \nC1201_=_C1212( C1201 C1212 ) C1201_=_C1213( C1201 C1213 ) C1201_=_C1214( C1201 C1214 ) C1201_=_C1215( C1201 C1215 ) C1201_=_C1216( C1201 C1216 ) C1201_=_C1217( C1201 C1217 ) \nC1201_=_C1218( C1201 C1218 ) C1201_=_C1219( C1201 C1219 ) C1201_=_C1874( C1201 C1874 ) C1202_=_C1203( C1202 C1203 ) C1202_=_C1204( C1202 C1204 ) C1202_=_C1205( C1202 C1205 ) \nC1202_=_C1206( C1202 C1206 ) C1202_=_C1207( C1202 C1207 ) C1202_=_C1208( C1202 C1208 ) C1202_=_C1209( C1202 C1209 ) C1202_=_C1210( C1202 C1210 ) C1202_=_C1211( C1202 C1211 ) \nC1202_=_C1212( C1202 C1212 ) C1202_=_C1213( C1202 C1213 ) C1202_=_C1214( C1202 C1214 ) C1202_=_C1215( C1202 C1215 ) C1202_=_C1216( C1202 C1216 ) C1202_=_C1217( C1202 C1217 ) \nC1202_=_C1218( C1202 C1218 ) C1202_=_C1219( C1202 C1219 ) C1202_=_C1917( C1202 C1917 ) C1203_=_C1204( C1203 C1204 ) C1203_=_C1205( C1203 C1205 ) C1203_=_C1206( C1203 C1206 ) \nC1203_=_C1207( C1203 C1207 ) C1203_=_C1208( C1203 C1208 ) C1203_=_C1209( C1203 C1209 ) C1203_=_C1210( C1203 C1210 ) C1203_=_C1211( C1203 C1211 ) C1203_=_C1212( C1203 C1212 ) \nC1203_=_C1213( C1203 C1213 ) C1203_=_C1214( C1203 C1214 ) C1203_=_C1215( C1203 C1215 ) C1203_=_C1216( C1203 C1216 ) C1203_=_C1217( C1203 C1217 ) C1203_=_C1218( C1203 C1218 ) \nC1203_=_C1219( C1203 C1219 ) C1203_=_C2296( C1203 C2296 ) C1204_=_C1205( C1204 C1205 ) C1204_=_C1206( C1204 C1206 ) C1204_=_C1207( C1204 C1207 ) C1204_=_C1208( C1204 C1208 ) \nC1204_=_C1209( C1204 C1209 ) C1204_=_C1210( C1204 C1210 ) C1204_=_C1211( C1204 C1211 ) C1204_=_C1212( C1204 C1212 ) C1204_=_C1213( C1204 C1213 ) C1204_=_C1214( C1204 C1214 ) \nC1204_=_C1215( C1204 C1215 ) C1204_=_C1216( C1204 C1216 ) C1204_=_C1217( C1204 C1217 ) C1204_=_C1218( C1204 C1218 ) C1204_=_C1219( C1204 C1219 ) C1205_=_C1206( C1205 C1206 ) \nC1205_=_C1207( C1205 C1207 ) C1205_=_C1208( C1205 C1208 ) C1205_=_C1209( C1205 C1209 ) C1205_=_C1210( C1205 C1210 ) C1205_=_C1211( C1205 C1211 ) C1205_=_C1212( C1205 C1212 ) \nC1205_=_C1213( C1205 C1213 ) C1205_=_C1214( C1205 C1214 ) C1205_=_C1215( C1205 C1215 ) C1205_=_C1216( C1205 C1216 ) C1205_=_C1217( C1205 C1217 ) C1205_=_C1218( C1205 C1218 ) \nC1205_=_C1219( C1205 C1219 ) C1205_=_C2627( C1205 C2627 ) C1206_=_C1207( C1206 C1207 ) C1206_=_C1208( C1206 C1208 ) C1206_=_C1209( C1206 C1209 ) C1206_=_C1210( C1206 C1210 ) \nC1206_=_C1211( C1206 C1211 ) C1206_=_C1212( C1206 C1212 ) C1206_=_C1213( C1206 C1213 ) C1206_=_C1214( C1206 C1214 ) C1206_=_C1215( C1206 C1215 ) C1206_=_C1216( C1206 C1216 ) \nC1206_=_C1217( C1206 C1217 ) C1206_=_C1218( C1206 C1218 ) C1206_=_C1219( C1206 C1219 ) C1206_=_C3012( C1206 C3012 ) C1207_=_C1208( C1207 C1208 ) C1207_=_C1209( C1207 C1209 ) \nC1207_=_C1210( C1207 C1210 ) C1207_=_C1211( C1207 C1211 ) C1207_=_C1212( C1207 C1212 ) C1207_=_C1213( C1207 C1213 ) C1207_=_C1214( C1207 C1214 ) C1207_=_C1215( C1207 C1215 ) \nC1207_=_C1216( C1207 C1216 ) C1207_=_C1217( C1207 C1217 ) C1207_=_C1218( C1207 C1218 ) C1207_=_C1219( C1207 C1219 ) C1207_=_C3180( C1207 C3180 ) C1208_=_C1209( C1208 C1209 ) \nC1208_=_C1210( C1208 C1210 ) C1208_=_C1211( C1208 C1211 ) C1208_=_C1212( C1208 C1212 ) C1208_=_C1213( C1208 C1213 ) C1208_=_C1214( C1208 C1214 ) C1208_=_C1215( C1208 C1215 ) \nC1208_=_C1216( C1208 C1216 ) C1208_=_C1217( C1208 C1217 ) C1208_=_C1218( C1208 C1218 ) C1208_=_C1219( C1208 C1219 ) C1209_=_C1210( C1209 C1210 ) C1209_=_C1211( C1209 C1211 ) \nC1209_=_C1212( C1209 C1212 ) C1209_=_C1213( C1209 C1213 ) C1209_=_C1214( C1209 C1214 ) C1209_=_C1215( C1209 C1215 ) C1209_=_C1216( C1209 C1216 ) C1209_=_C1217( C1209 C1217 ) \nC1209_=_C1218( C1209 C1218 ) C1209_=_C1219( C1209 C1219 ) C1209_=_C3442( C1209 C3442 ) C1210_=_C1211( C1210 C1211 ) C1210_=_C1212( C1210 C1212 ) C1210_=_C1213( C1210 C1213 ) \nC1210_=_C1214( C1210 C1214 ) C1210_=_C1215( C1210 C1215 ) C1210_=_C1216( C1210 C1216 ) C1210_=_C1217( C1210 C1217 ) C1210_=_C1218( C1210 C1218 ) C1210_=_C1219( C1210 C1219 ) \nC1211_=_C1212( C1211 C1212 ) C1211_=_C1213( C1211 C1213 ) C1211_=_C1214( C1211 C1214 ) C1211_=_C1215( C1211 C1215 ) C1211_=_C1216( C1211 C1216 ) C1211_=_C1217( C1211 C1217 ) \nC1211_=_C1218( C1211 C1218 ) C1211_=_C1219( C1211 C1219 ) C1212_=_C1213( C1212 C1213 ) C1212_=_C1214( C1212 C1214 ) C1212_=_C1215( C1212 C1215 ) C1212_=_C1216( C1212 C1216 ) \nC1212_=_C1217( C1212 C1217 ) C1212_=_C1218( C1212 C1218 ) C1212_=_C1219( C1212 C1219 ) C1212_=_C3767( C1212 C3767 ) C1213_=_C1214( C1213 C1214 ) C1213_=_C1215( C1213 C1215 ) \nC1213_=_C1216( C1213 C1216 ) C1213_=_C1217( C1213 C1217 ) C1213_=_C1218( C1213 C1218 ) C1213_=_C1219( C1213 C1219 ) C1214_=_C1215( C1214 C1215 ) C1214_=_C1216( C1214 C1216 ) \nC1214_=_C1217( C1214 C1217 ) C1214_=_C1218( C1214 C1218 ) C1214_=_C1219( C1214 C1219 ) C1214_=_C3846( C1214 C3846 ) C1215_=_C1216( C1215 C1216 ) C1215_=_C1217( C1215 C1217 ) \nC1215_=_C1218( C1215 C1218 ) C1215_=_C1219( C1215 C1219 ) C1215_=_C4036( C1215 C4036 ) C1216_=_C1217( C1216 C1217 ) C1216_=_C1218( C1216 C1218 ) C1216_=_C1219( C1216 C1219 ) \nC1217_=_C1218( C1217 C1218 ) C1217_=_C1219( C1217 C1219 ) C1217_=_C4079( C1217 C4079 ) C1218_=_C1219( C1218 C1219 ) C1218_=_C1471( C1218 C1471 ) C1218_=_C1585( C1218 C1585 ) \nC1218_=_C1653( C1218 C1653 ) C1218_=_C1676( C1218 C1676 ) C1218_=_C1733( C1218 C1733 ) C1218_=_C1778( C1218 C1778 ) C1218_=_C1874( C1218 C1874 ) C1218_=_C1917( C1218 C1917 ) \nC1218_=_C2084( C1218 C2084 ) C1218_=_C2296( C1218 C2296 ) C1218_=_C2627( C1218 C2627 ) C1218_=_C3012( C1218 C3012 ) C1218_=_C3073( C1218 C3073 ) C1218_=_C3180( C1218 C3180 ) \nC1218_=_C3442( C1218 C3442 ) C1218_=_C3767( C1218 C3767 ) C1218_=_C3846( C1218 C3846 ) C1218_=_C3856( C1218 C3856 ) C1218_=_C3873( C1218 C3873 ) C1218_=_C3988( C1218 C3988 ) \nC1218_=_C4036( C1218 C4036 ) C1218_=_C4046( C1218 C4046 ) C1218_=_C4079( C1218 C4079 ) C1218_=_C4082( C1218 C4082 ) C1218_=_C4083( C1218 C4083 ) C1219_=_C4082( C1219 C4082 ) \nC1471_=_C1585( C1471 C1585 ) C1471_=_C1653( C1471 C1653 ) C1471_=_C1676( C1471 C1676 ) C1471_=_C1733( C1471 C1733 ) C1471_=_C1778( C1471 C1778 ) C1471_=_C1874( C1471 C1874 ) \nC1471_=_C1917( C1471 C1917 ) C1471_=_C2084( C1471 C2084 ) C1471_=_C2296( C1471 C2296 ) C1471_=_C2627( C1471 C2627 ) C1471_=_C3012( C1471 C3012 ) C1471_=_C3073( C1471 C3073 ) \nC1471_=_C3180( C1471 C3180 ) C1471_=_C3442( C1471 C3442 ) C1471_=_C3767( C1471 C3767 ) C1471_=_C3846( C1471 C3846 ) C1471_=_C3856( C1471 C3856 ) C1471_=_C3873( C1471 C3873 ) \nC1471_=_C3988( C1471 C3988 ) C1471_=_C4036( C1471 C4036 ) C1471_=_C4046( C1471 C4046 ) C1471_=_C4079( C1471 C4079 ) C1471_=_C4082( C1471 C4082 ) C1471_=_C4083( C1471 C4083 ) \nC1585_=_C1653( C1585 C1653 ) C1585_=_C1676( C1585 C1676 ) C1585_=_C1733( C1585 C1733 ) C1585_=_C1778( C1585 C1778 ) C1585_=_C1874( C1585 C1874 ) C1585_=_C1917( C1585 C1917 ) \nC1585_=_C2084( C1585 C2084 ) C1585_=_C2296( C1585 C2296 ) C1585_=_C2627( C1585 C2627 ) C1585_=_C3012( C1585 C3012 ) C1585_=_C3073( C1585 C3073 ) C1585_=_C3180( C1585 C3180 ) \nC1585_=_C3442( C1585 C3442 ) C1585_=_C3767( C1585 C3767 ) C1585_=_C3846( C1585 C3846 ) C1585_=_C3856( C1585 C3856 ) C1585_=_C3873( C1585 C3873 ) C1585_=_C3988( C1585 C3988 ) \nC1585_=_C4036( C1585 C4036 ) C1585_=_C4046( C1585 C4046 ) C1585_=_C4079( C1585 C4079 ) C1585_=_C4082( C1585 C4082 ) C1585_=_C4083( C1585 C4083 ) C1653_=_C1676( C1653 C1676 ) \nC1653_=_C1733( C1653 C1733 ) C1653_=_C1778( C1653 C1778 ) C1653_=_C1874( C1653 C1874 ) C1653_=_C1917( C1653 C1917 ) C1653_=_C2084( C1653 C2084 ) C1653_=_C2296( C1653 C2296 ) \nC1653_=_C2627( C1653 C2627 ) C1653_=_C3012( C1653 C3012 ) C1653_=_C3073( C1653 C3073 ) C1653_=_C3180( C1653 C3180 ) C1653_=_C3442( C1653 C3442 ) C1653_=_C3767( C1653 C3767 ) \nC1653_=_C3846( C1653 C3846 ) C1653_=_C3856( C1653 C3856 ) C1653_=_C3873( C1653 C3873 ) C1653_=_C3988( C1653 C3988 ) C1653_=_C4036( C1653 C4036 ) C1653_=_C4046( C1653 C4046 ) \nC1653_=_C4079( C1653 C4079 ) C1653_=_C4082( C1653 C4082 ) C1653_=_C4083( C1653 C4083 ) C1676_=_C1733( C1676 C1733 ) C1676_=_C1778( C1676 C1778 ) C1676_=_C1874( C1676 C1874 ) \nC1676_=_C1917( C1676 C1917 ) C1676_=_C2084( C1676 C2084 ) C1676_=_C2296( C1676 C2296 ) C1676_=_C2627( C1676 C2627 ) C1676_=_C3012( C1676 C3012 ) C1676_=_C3073( C1676 C3073 ) \nC1676_=_C3180( C1676 C3180 ) C1676_=_C3442( C1676 C3442 ) C1676_=_C3767( C1676 C3767 ) C1676_=_C3846( C1676 C3846 ) C1676_=_C3856( C1676 C3856 ) C1676_=_C3873( C1676 C3873 ) \nC1676_=_C3988( C1676 C3988 ) C1676_=_C4036( C1676 C4036 ) C1676_=_C4046( C1676 C4046 ) C1676_=_C4079( C1676 C4079 ) C1676_=_C4082( C1676 C4082 ) C1676_=_C4083( C1676 C4083 ) \nC1733_=_C1778( C1733 C1778 ) C1733_=_C1874( C1733 C1874 ) C1733_=_C1917( C1733 C1917 ) C1733_=_C2084( C1733 C2084 ) C1733_=_C2296( C1733 C2296 ) C1733_=_C2627( C1733 C2627 ) \nC1733_=_C3012( C1733 C3012 ) C1733_=_C3073( C1733 C3073 ) C1733_=_C3180( C1733 C3180 ) C1733_=_C3442( C1733 C3442 ) C1733_=_C3767( C1733 C3767 ) C1733_=_C3846( C1733 C3846 ) \nC1733_=_C3856( C1733 C3856 ) C1733_=_C3873( C1733 C3873 ) C1733_=_C3988( C1733 C3988 ) C1733_=_C4036( C1733 C4036 ) C1733_=_C4046( C1733 C4046 ) C1733_=_C4079( C1733 C4079 ) \nC1733_=_C4082( C1733 C4082 ) C1733_=_C4083( C1733 C4083 ) C1778_=_C1874( C1778 C1874 ) C1778_=_C1917( C1778 C1917 ) C1778_=_C2084( C1778 C2084 ) C1778_=_C2296( C1778 C2296 ) \nC1778_=_C2627( C1778 C2627 ) C1778_=_C3012( C1778 C3012 ) C1778_=_C3073( C1778 C3073 ) C1778_=_C3180( C1778 C3180 ) C1778_=_C3442( C1778 C3442 ) C1778_=_C3767( C1778 C3767 ) \nC1778_=_C3846( C1778 C3846 ) C1778_=_C3856( C1778 C3856 ) C1778_=_C3873( C1778 C3873 ) C1778_=_C3988( C1778 C3988 ) C1778_=_C4036( C1778 C4036 ) C1778_=_C4046( C1778 C4046 ) \nC1778_=_C4079(</w:t>
      </w:r>
    </w:p>
    <w:p>
      <w:pPr>
        <w:pStyle w:val="PreformattedText"/>
        <w:bidi w:val="0"/>
        <w:spacing w:before="0" w:after="0"/>
        <w:jc w:val="left"/>
        <w:rPr/>
      </w:pPr>
      <w:r>
        <w:rPr/>
        <w:t xml:space="preserve"> </w:t>
      </w:r>
      <w:r>
        <w:rPr/>
        <w:t>C1778 C4079 ) C1778_=_C4082( C1778 C4082 ) C1778_=_C4083( C1778 C4083 ) C1874_=_C1917( C1874 C1917 ) C1874_=_C2084( C1874 C2084 ) C1874_=_C2296( C1874 C2296 ) \nC1874_=_C2627( C1874 C2627 ) C1874_=_C3012( C1874 C3012 ) C1874_=_C3073( C1874 C3073 ) C1874_=_C3180( C1874 C3180 ) C1874_=_C3442( C1874 C3442 ) C1874_=_C3767( C1874 C3767 ) \nC1874_=_C3846( C1874 C3846 ) C1874_=_C3856( C1874 C3856 ) C1874_=_C3873( C1874 C3873 ) C1874_=_C3988( C1874 C3988 ) C1874_=_C4036( C1874 C4036 ) C1874_=_C4046( C1874 C4046 ) \nC1874_=_C4079( C1874 C4079 ) C1874_=_C4082( C1874 C4082 ) C1874_=_C4083( C1874 C4083 ) C1917_=_C2084( C1917 C2084 ) C1917_=_C2296( C1917 C2296 ) C1917_=_C2627( C1917 C2627 ) \nC1917_=_C3012( C1917 C3012 ) C1917_=_C3073( C1917 C3073 ) C1917_=_C3180( C1917 C3180 ) C1917_=_C3442( C1917 C3442 ) C1917_=_C3767( C1917 C3767 ) C1917_=_C3846( C1917 C3846 ) \nC1917_=_C3856( C1917 C3856 ) C1917_=_C3873( C1917 C3873 ) C1917_=_C3988( C1917 C3988 ) C1917_=_C4036( C1917 C4036 ) C1917_=_C4046( C1917 C4046 ) C1917_=_C4079( C1917 C4079 ) \nC1917_=_C4082( C1917 C4082 ) C1917_=_C4083( C1917 C4083 ) C2084_=_C2296( C2084 C2296 ) C2084_=_C2627( C2084 C2627 ) C2084_=_C3012( C2084 C3012 ) C2084_=_C3073( C2084 C3073 ) \nC2084_=_C3180( C2084 C3180 ) C2084_=_C3442( C2084 C3442 ) C2084_=_C3767( C2084 C3767 ) C2084_=_C3846( C2084 C3846 ) C2084_=_C3856( C2084 C3856 ) C2084_=_C3873( C2084 C3873 ) \nC2084_=_C3988( C2084 C3988 ) C2084_=_C4036( C2084 C4036 ) C2084_=_C4046( C2084 C4046 ) C2084_=_C4079( C2084 C4079 ) C2084_=_C4082( C2084 C4082 ) C2084_=_C4083( C2084 C4083 ) \nC2296_=_C2627( C2296 C2627 ) C2296_=_C3012( C2296 C3012 ) C2296_=_C3073( C2296 C3073 ) C2296_=_C3180( C2296 C3180 ) C2296_=_C3442( C2296 C3442 ) C2296_=_C3767( C2296 C3767 ) \nC2296_=_C3846( C2296 C3846 ) C2296_=_C3856( C2296 C3856 ) C2296_=_C3873( C2296 C3873 ) C2296_=_C3988( C2296 C3988 ) C2296_=_C4036( C2296 C4036 ) C2296_=_C4046( C2296 C4046 ) \nC2296_=_C4079( C2296 C4079 ) C2296_=_C4082( C2296 C4082 ) C2296_=_C4083( C2296 C4083 ) C2627_=_C3012( C2627 C3012 ) C2627_=_C3073( C2627 C3073 ) C2627_=_C3180( C2627 C3180 ) \nC2627_=_C3442( C2627 C3442 ) C2627_=_C3767( C2627 C3767 ) C2627_=_C3846( C2627 C3846 ) C2627_=_C3856( C2627 C3856 ) C2627_=_C3873( C2627 C3873 ) C2627_=_C3988( C2627 C3988 ) \nC2627_=_C4036( C2627 C4036 ) C2627_=_C4046( C2627 C4046 ) C2627_=_C4079( C2627 C4079 ) C2627_=_C4082( C2627 C4082 ) C2627_=_C4083( C2627 C4083 ) C3012_=_C3073( C3012 C3073 ) \nC3012_=_C3180( C3012 C3180 ) C3012_=_C3442( C3012 C3442 ) C3012_=_C3767( C3012 C3767 ) C3012_=_C3846( C3012 C3846 ) C3012_=_C3856( C3012 C3856 ) C3012_=_C3873( C3012 C3873 ) \nC3012_=_C3988( C3012 C3988 ) C3012_=_C4036( C3012 C4036 ) C3012_=_C4046( C3012 C4046 ) C3012_=_C4079( C3012 C4079 ) C3012_=_C4082( C3012 C4082 ) C3012_=_C4083( C3012 C4083 ) \nC3073_=_C3180( C3073 C3180 ) C3073_=_C3442( C3073 C3442 ) C3073_=_C3767( C3073 C3767 ) C3073_=_C3846( C3073 C3846 ) C3073_=_C3856( C3073 C3856 ) C3073_=_C3873( C3073 C3873 ) \nC3073_=_C3988( C3073 C3988 ) C3073_=_C4036( C3073 C4036 ) C3073_=_C4046( C3073 C4046 ) C3073_=_C4079( C3073 C4079 ) C3073_=_C4082( C3073 C4082 ) C3073_=_C4083( C3073 C4083 ) \nC3180_=_C3442( C3180 C3442 ) C3180_=_C3767( C3180 C3767 ) C3180_=_C3846( C3180 C3846 ) C3180_=_C3856( C3180 C3856 ) C3180_=_C3873( C3180 C3873 ) C3180_=_C3988( C3180 C3988 ) \nC3180_=_C4036( C3180 C4036 ) C3180_=_C4046( C3180 C4046 ) C3180_=_C4079( C3180 C4079 ) C3180_=_C4082( C3180 C4082 ) C3180_=_C4083( C3180 C4083 ) C3442_=_C3767( C3442 C3767 ) \nC3442_=_C3846( C3442 C3846 ) C3442_=_C3856( C3442 C3856 ) C3442_=_C3873( C3442 C3873 ) C3442_=_C3988( C3442 C3988 ) C3442_=_C4036( C3442 C4036 ) C3442_=_C4046( C3442 C4046 ) \nC3442_=_C4079( C3442 C4079 ) C3442_=_C4082( C3442 C4082 ) C3442_=_C4083( C3442 C4083 ) C3767_=_C3846( C3767 C3846 ) C3767_=_C3856( C3767 C3856 ) C3767_=_C3873( C3767 C3873 ) \nC3767_=_C3988( C3767 C3988 ) C3767_=_C4036( C3767 C4036 ) C3767_=_C4046( C3767 C4046 ) C3767_=_C4079( C3767 C4079 ) C3767_=_C4082( C3767 C4082 ) C3767_=_C4083( C3767 C4083 ) \nC3846_=_C3856( C3846 C3856 ) C3846_=_C3873( C3846 C3873 ) C3846_=_C3988( C3846 C3988 ) C3846_=_C4036( C3846 C4036 ) C3846_=_C4046( C3846 C4046 ) C3846_=_C4079( C3846 C4079 ) \nC3846_=_C4082( C3846 C4082 ) C3846_=_C4083( C3846 C4083 ) C3856_=_C3873( C3856 C3873 ) C3856_=_C3988( C3856 C3988 ) C3856_=_C4036( C3856 C4036 ) C3856_=_C4046( C3856 C4046 ) \nC3856_=_C4079( C3856 C4079 ) C3856_=_C4082( C3856 C4082 ) C3856_=_C4083( C3856 C4083 ) C3873_=_C3988( C3873 C3988 ) C3873_=_C4036( C3873 C4036 ) C3873_=_C4046( C3873 C4046 ) \nC3873_=_C4079( C3873 C4079 ) C3873_=_C4082( C3873 C4082 ) C3873_=_C4083( C3873 C4083 ) C3988_=_C4036( C3988 C4036 ) C3988_=_C4046( C3988 C4046 ) C3988_=_C4079( C3988 C4079 ) \nC3988_=_C4082( C3988 C4082 ) C3988_=_C4083( C3988 C4083 ) C4036_=_C4046( C4036 C4046 ) C4036_=_C4079( C4036 C4079 ) C4036_=_C4082( C4036 C4082 ) C4036_=_C4083( C4036 C4083 ) \nC4046_=_C4079( C4046 C4079 ) C4046_=_C4082( C4046 C4082 ) C4046_=_C4083( C4046 C4083 ) C4079_=_C4082( C4079 C4082 ) C4079_=_C4083( C4079 C4083 ) C4082_=_C4083( C4082 C4083 ) "];189-&gt;251[label="52: C825 C871 C893 C1195 C1196 \nC1197 C1198 C1199 C1200 C1201 C1202 \nC1203 C1204 C1205 C1206 C1207 C1208 \nC1209 C1210 C1211 C1212 C1213 C1214 \nC1215 C1216 C1217 C1219 C1471 C1585 \nC1653 C1676 C1733 C1778 C1874 C1917 \nC2084 C2296 C2627 C3012 C3073 C3180 \nC3442 C3767 C3846 C3856 C3873 C3988 \nC4036 C4046 C4079 C4082 C4083 \n667: C825_=_C871 ,C825_=_C1195 ,C825_=_C1196 ,C825_=_C1197 ,C825_=_C1198 ,\nC825_=_C1199 ,C825_=_C1200 ,C825_=_C1201 ,C825_=_C1202 ,C825_=_C1203 ,C825_=_C1204 ,\nC825_=_C1205 ,C825_=_C1206 ,C825_=_C1207 ,C825_=_C1208 ,C825_=_C1209 ,C825_=_C1210 ,\nC825_=_C1211 ,C825_=_C1212 ,C825_=_C1213 ,C825_=_C1214 ,C825_=_C1215 ,C825_=_C1216 ,\nC825_=_C1217 ,C825_=_C1219 ,C871_=_C893 ,C871_=_C1195 ,C871_=_C1196 ,C871_=_C1197 ,\nC871_=_C1198 ,C871_=_C1199 ,C871_=_C1200 ,C871_=_C1201 ,C871_=_C1202 ,C871_=_C1203 ,\nC871_=_C1204 ,C871_=_C1205 ,C871_=_C1206 ,C871_=_C1207 ,C871_=_C1208 ,C871_=_C1209 ,\nC871_=_C1210 ,C871_=_C1211 ,C871_=_C1212 ,C871_=_C1213 ,C871_=_C1214 ,C871_=_C1215 ,\nC871_=_C1216 ,C871_=_C1217 ,C871_=_C1219 ,C893_=_C1471 ,C893_=_C1585 ,C893_=_C1653 ,\nC893_=_C1676 ,C893_=_C1733 ,C893_=_C1778 ,C893_=_C1874 ,C893_=_C1917 ,C893_=_C2084 ,\nC893_=_C2296 ,C893_=_C2627 ,C893_=_C3012 ,C893_=_C3073 ,C893_=_C3180 ,C893_=_C3442 ,\nC893_=_C3767 ,C893_=_C3846 ,C893_=_C3856 ,C893_=_C3873 ,C893_=_C3988 ,C893_=_C4036 ,\nC893_=_C4046 ,C893_=_C4079 ,C893_=_C4082 ,C893_=_C4083 ,C1195_=_C1196 ,C1195_=_C1197 ,\nC1195_=_C1198 ,C1195_=_C1199 ,C1195_=_C1200 ,C1195_=_C1201 ,C1195_=_C1202 ,C1195_=_C1203 ,\nC1195_=_C1204 ,C1195_=_C1205 ,C1195_=_C1206 ,C1195_=_C1207 ,C1195_=_C1208 ,C1195_=_C1209 ,\nC1195_=_C1210 ,C1195_=_C1211 ,C1195_=_C1212 ,C1195_=_C1213 ,C1195_=_C1214 ,C1195_=_C1215 ,\nC1195_=_C1216 ,C1195_=_C1217 ,C1195_=_C1219 ,C1196_=_C1197 ,C1196_=_C1198 ,C1196_=_C1199 ,\nC1196_=_C1200 ,C1196_=_C1201 ,C1196_=_C1202 ,C1196_=_C1203 ,C1196_=_C1204 ,C1196_=_C1205 ,\nC1196_=_C1206 ,C1196_=_C1207 ,C1196_=_C1208 ,C1196_=_C1209 ,C1196_=_C1210 ,C1196_=_C1211 ,\nC1196_=_C1212 ,C1196_=_C1213 ,C1196_=_C1214 ,C1196_=_C1215 ,C1196_=_C1216 ,C1196_=_C1217 ,\nC1196_=_C1219 ,C1196_=_C1471 ,C1197_=_C1198 ,C1197_=_C1199 ,C1197_=_C1200 ,C1197_=_C1201 ,\nC1197_=_C1202 ,C1197_=_C1203 ,C1197_=_C1204 ,C1197_=_C1205 ,C1197_=_C1206 ,C1197_=_C1207 ,\nC1197_=_C1208 ,C1197_=_C1209 ,C1197_=_C1210 ,C1197_=_C1211 ,C1197_=_C1212 ,C1197_=_C1213 ,\nC1197_=_C1214 ,C1197_=_C1215 ,C1197_=_C1216 ,C1197_=_C1217 ,C1197_=_C1219 ,C1197_=_C1653 ,\nC1198_=_C1199 ,C1198_=_C1200 ,C1198_=_C1201 ,C1198_=_C1202 ,C1198_=_C1203 ,C1198_=_C1204 ,\nC1198_=_C1205 ,C1198_=_C1206 ,C1198_=_C1207 ,C1198_=_C1208 ,C1198_=_C1209 ,C1198_=_C1210 ,\nC1198_=_C1211 ,C1198_=_C1212 ,C1198_=_C1213 ,C1198_=_C1214 ,C1198_=_C1215 ,C1198_=_C1216 ,\nC1198_=_C1217 ,C1198_=_C1219 ,C1198_=_C1676 ,C1199_=_C1200 ,C1199_=_C1201 ,C1199_=_C1202 ,\nC1199_=_C1203 ,C1199_=_C1204 ,C1199_=_C1205 ,C1199_=_C1206 ,C1199_=_C1207 ,C1199_=_C1208 ,\nC1199_=_C1209 ,C1199_=_C1210 ,C1199_=_C1211 ,C1199_=_C1212 ,C1199_=_C1213 ,C1199_=_C1214 ,\nC1199_=_C1215 ,C1199_=_C1216 ,C1199_=_C1217 ,C1199_=_C1219 ,C1200_=_C1201 ,C1200_=_C1202 ,\nC1200_=_C1203 ,C1200_=_C1204 ,C1200_=_C1205 ,C1200_=_C1206 ,C1200_=_C1207 ,C1200_=_C1208 ,\nC1200_=_C1209 ,C1200_=_C1210 ,C1200_=_C1211 ,C1200_=_C1212 ,C1200_=_C1213 ,C1200_=_C1214 ,\nC1200_=_C1215 ,C1200_=_C1216 ,C1200_=_C1217 ,C1200_=_C1219 ,C1200_=_C1778 ,C1201_=_C1202 ,\nC1201_=_C1203 ,C1201_=_C1204 ,C1201_=_C1205 ,C1201_=_C1206 ,C1201_=_C1207 ,C1201_=_C1208 ,\nC1201_=_C1209 ,C1201_=_C1210 ,C1201_=_C1211 ,C1201_=_C1212 ,C1201_=_C1213 ,C1201_=_C1214 ,\nC1201_=_C1215 ,C1201_=_C1216 ,C1201_=_C1217 ,C1201_=_C1219 ,C1201_=_C1874 ,C1202_=_C1203 ,\nC1202_=_C1204 ,C1202_=_C1205 ,C1202_=_C1206 ,C1202_=_C1207 ,C1202_=_C1208 ,C1202_=_C1209 ,\nC1202_=_C1210 ,C1202_=_C1211 ,C1202_=_C1212 ,C1202_=_C1213 ,C1202_=_C1214 ,C1202_=_C1215 ,\nC1202_=_C1216 ,C1202_=_C1217 ,C1202_=_C1219 ,C1202_=_C1917 ,C1203_=_C1204 ,C1203_=_C1205 ,\nC1203_=_C1206 ,C1203_=_C1207 ,C1203_=_C1208 ,C1203_=_C1209 ,C1203_=_C1210 ,C1203_=_C1211 ,\nC1203_=_C1212 ,C1203_=_C1213 ,C1203_=_C1214 ,C1203_=_C1215 ,C1203_=_C1216 ,C1203_=_C1217 ,\nC1203_=_C1219 ,C1203_=_C2296 ,C1204_=_C1205 ,C1204_=_C1206 ,C1204_=_C1207 ,C1204_=_C1208 ,\nC1204_=_C1209 ,C1204_=_C1210 ,C1204_=_C1211 ,C1204_=_C1212 ,C1204_=_C1213 ,C1204_=_C1214 ,\nC1204_=_C1215 ,C1204_=_C1216 ,C1204_=_C1217 ,C1204_=_C1219 ,C1205_=_C1206 ,C1205_=_C1207 ,\nC1205_=_C1208 ,C1205_=_C1209 ,C1205_=_C1210 ,C1205_=_C1211 ,C1205_=_C1212 ,C1205_=_C1213 ,\nC1205_=_C1214 ,C1205_=_C1215 ,C1205_=_C1216 ,C1205_=_C1217 ,C1205_=_C1219 ,C1205_=_C2627 ,\nC1206_=_C1207 ,C1206_=_C1208 ,C1206_=_C1209 ,C1206_=_C1210 ,C1206_=_C1211 ,C1206_=_C1212 ,\nC1206_=_C1213 ,C1206_=_C1214 ,C1206_=_C1215 ,C1206_=_C1216 ,C1206_=_C1217 ,C1206_=_C1219 ,\nC1206_=_C3012 ,C1207_=_C1208 ,C1207_=_C1209</w:t>
      </w:r>
    </w:p>
    <w:p>
      <w:pPr>
        <w:pStyle w:val="PreformattedText"/>
        <w:bidi w:val="0"/>
        <w:spacing w:before="0" w:after="0"/>
        <w:jc w:val="left"/>
        <w:rPr/>
      </w:pPr>
      <w:r>
        <w:rPr/>
        <w:t xml:space="preserve"> </w:t>
      </w:r>
      <w:r>
        <w:rPr/>
        <w:t>,C1207_=_C1210 ,C1207_=_C1211 ,C1207_=_C1212 ,\nC1207_=_C1213 ,C1207_=_C1214 ,C1207_=_C1215 ,C1207_=_C1216 ,C1207_=_C1217 ,C1207_=_C1219 ,\nC1207_=_C3180 ,C1208_=_C1209 ,C1208_=_C1210 ,C1208_=_C1211 ,C1208_=_C1212 ,C1208_=_C1213 ,\nC1208_=_C1214 ,C1208_=_C1215 ,C1208_=_C1216 ,C1208_=_C1217 ,C1208_=_C1219 ,C1209_=_C1210 ,\nC1209_=_C1211 ,C1209_=_C1212 ,C1209_=_C1213 ,C1209_=_C1214 ,C1209_=_C1215 ,C1209_=_C1216 ,\nC1209_=_C1217 ,C1209_=_C1219 ,C1209_=_C3442 ,C1210_=_C1211 ,C1210_=_C1212 ,C1210_=_C1213 ,\nC1210_=_C1214 ,C1210_=_C1215 ,C1210_=_C1216 ,C1210_=_C1217 ,C1210_=_C1219 ,C1211_=_C1212 ,\nC1211_=_C1213 ,C1211_=_C1214 ,C1211_=_C1215 ,C1211_=_C1216 ,C1211_=_C1217 ,C1211_=_C1219 ,\nC1212_=_C1213 ,C1212_=_C1214 ,C1212_=_C1215 ,C1212_=_C1216 ,C1212_=_C1217 ,C1212_=_C1219 ,\nC1212_=_C3767 ,C1213_=_C1214 ,C1213_=_C1215 ,C1213_=_C1216 ,C1213_=_C1217 ,C1213_=_C1219 ,\nC1214_=_C1215 ,C1214_=_C1216 ,C1214_=_C1217 ,C1214_=_C1219 ,C1214_=_C3846 ,C1215_=_C1216 ,\nC1215_=_C1217 ,C1215_=_C1219 ,C1215_=_C4036 ,C1216_=_C1217 ,C1216_=_C1219 ,C1217_=_C1219 ,\nC1217_=_C4079 ,C1219_=_C4082 ,C1471_=_C1585 ,C1471_=_C1653 ,C1471_=_C1676 ,C1471_=_C1733 ,\nC1471_=_C1778 ,C1471_=_C1874 ,C1471_=_C1917 ,C1471_=_C2084 ,C1471_=_C2296 ,C1471_=_C2627 ,\nC1471_=_C3012 ,C1471_=_C3073 ,C1471_=_C3180 ,C1471_=_C3442 ,C1471_=_C3767 ,C1471_=_C3846 ,\nC1471_=_C3856 ,C1471_=_C3873 ,C1471_=_C3988 ,C1471_=_C4036 ,C1471_=_C4046 ,C1471_=_C4079 ,\nC1471_=_C4082 ,C1471_=_C4083 ,C1585_=_C1653 ,C1585_=_C1676 ,C1585_=_C1733 ,C1585_=_C1778 ,\nC1585_=_C1874 ,C1585_=_C1917 ,C1585_=_C2084 ,C1585_=_C2296 ,C1585_=_C2627 ,C1585_=_C3012 ,\nC1585_=_C3073 ,C1585_=_C3180 ,C1585_=_C3442 ,C1585_=_C3767 ,C1585_=_C3846 ,C1585_=_C3856 ,\nC1585_=_C3873 ,C1585_=_C3988 ,C1585_=_C4036 ,C1585_=_C4046 ,C1585_=_C4079 ,C1585_=_C4082 ,\nC1585_=_C4083 ,C1653_=_C1676 ,C1653_=_C1733 ,C1653_=_C1778 ,C1653_=_C1874 ,C1653_=_C1917 ,\nC1653_=_C2084 ,C1653_=_C2296 ,C1653_=_C2627 ,C1653_=_C3012 ,C1653_=_C3073 ,C1653_=_C3180 ,\nC1653_=_C3442 ,C1653_=_C3767 ,C1653_=_C3846 ,C1653_=_C3856 ,C1653_=_C3873 ,C1653_=_C3988 ,\nC1653_=_C4036 ,C1653_=_C4046 ,C1653_=_C4079 ,C1653_=_C4082 ,C1653_=_C4083 ,C1676_=_C1733 ,\nC1676_=_C1778 ,C1676_=_C1874 ,C1676_=_C1917 ,C1676_=_C2084 ,C1676_=_C2296 ,C1676_=_C2627 ,\nC1676_=_C3012 ,C1676_=_C3073 ,C1676_=_C3180 ,C1676_=_C3442 ,C1676_=_C3767 ,C1676_=_C3846 ,\nC1676_=_C3856 ,C1676_=_C3873 ,C1676_=_C3988 ,C1676_=_C4036 ,C1676_=_C4046 ,C1676_=_C4079 ,\nC1676_=_C4082 ,C1676_=_C4083 ,C1733_=_C1778 ,C1733_=_C1874 ,C1733_=_C1917 ,C1733_=_C2084 ,\nC1733_=_C2296 ,C1733_=_C2627 ,C1733_=_C3012 ,C1733_=_C3073 ,C1733_=_C3180 ,C1733_=_C3442 ,\nC1733_=_C3767 ,C1733_=_C3846 ,C1733_=_C3856 ,C1733_=_C3873 ,C1733_=_C3988 ,C1733_=_C4036 ,\nC1733_=_C4046 ,C1733_=_C4079 ,C1733_=_C4082 ,C1733_=_C4083 ,C1778_=_C1874 ,C1778_=_C1917 ,\nC1778_=_C2084 ,C1778_=_C2296 ,C1778_=_C2627 ,C1778_=_C3012 ,C1778_=_C3073 ,C1778_=_C3180 ,\nC1778_=_C3442 ,C1778_=_C3767 ,C1778_=_C3846 ,C1778_=_C3856 ,C1778_=_C3873 ,C1778_=_C3988 ,\nC1778_=_C4036 ,C1778_=_C4046 ,C1778_=_C4079 ,C1778_=_C4082 ,C1778_=_C4083 ,C1874_=_C1917 ,\nC1874_=_C2084 ,C1874_=_C2296 ,C1874_=_C2627 ,C1874_=_C3012 ,C1874_=_C3073 ,C1874_=_C3180 ,\nC1874_=_C3442 ,C1874_=_C3767 ,C1874_=_C3846 ,C1874_=_C3856 ,C1874_=_C3873 ,C1874_=_C3988 ,\nC1874_=_C4036 ,C1874_=_C4046 ,C1874_=_C4079 ,C1874_=_C4082 ,C1874_=_C4083 ,C1917_=_C2084 ,\nC1917_=_C2296 ,C1917_=_C2627 ,C1917_=_C3012 ,C1917_=_C3073 ,C1917_=_C3180 ,C1917_=_C3442 ,\nC1917_=_C3767 ,C1917_=_C3846 ,C1917_=_C3856 ,C1917_=_C3873 ,C1917_=_C3988 ,C1917_=_C4036 ,\nC1917_=_C4046 ,C1917_=_C4079 ,C1917_=_C4082 ,C1917_=_C4083 ,C2084_=_C2296 ,C2084_=_C2627 ,\nC2084_=_C3012 ,C2084_=_C3073 ,C2084_=_C3180 ,C2084_=_C3442 ,C2084_=_C3767 ,C2084_=_C3846 ,\nC2084_=_C3856 ,C2084_=_C3873 ,C2084_=_C3988 ,C2084_=_C4036 ,C2084_=_C4046 ,C2084_=_C4079 ,\nC2084_=_C4082 ,C2084_=_C4083 ,C2296_=_C2627 ,C2296_=_C3012 ,C2296_=_C3073 ,C2296_=_C3180 ,\nC2296_=_C3442 ,C2296_=_C3767 ,C2296_=_C3846 ,C2296_=_C3856 ,C2296_=_C3873 ,C2296_=_C3988 ,\nC2296_=_C4036 ,C2296_=_C4046 ,C2296_=_C4079 ,C2296_=_C4082 ,C2296_=_C4083 ,C2627_=_C3012 ,\nC2627_=_C3073 ,C2627_=_C3180 ,C2627_=_C3442 ,C2627_=_C3767 ,C2627_=_C3846 ,C2627_=_C3856 ,\nC2627_=_C3873 ,C2627_=_C3988 ,C2627_=_C4036 ,C2627_=_C4046 ,C2627_=_C4079 ,C2627_=_C4082 ,\nC2627_=_C4083 ,C3012_=_C3073 ,C3012_=_C3180 ,C3012_=_C3442 ,C3012_=_C3767 ,C3012_=_C3846 ,\nC3012_=_C3856 ,C3012_=_C3873 ,C3012_=_C3988 ,C3012_=_C4036 ,C3012_=_C4046 ,C3012_=_C4079 ,\nC3012_=_C4082 ,C3012_=_C4083 ,C3073_=_C3180 ,C3073_=_C3442 ,C3073_=_C3767 ,C3073_=_C3846 ,\nC3073_=_C3856 ,C3073_=_C3873 ,C3073_=_C3988 ,C3073_=_C4036 ,C3073_=_C4046 ,C3073_=_C4079 ,\nC3073_=_C4082 ,C3073_=_C4083 ,C3180_=_C3442 ,C3180_=_C3767 ,C3180_=_C3846 ,C3180_=_C3856 ,\nC3180_=_C3873 ,C3180_=_C3988 ,C3180_=_C4036 ,C3180_=_C4046 ,C3180_=_C4079 ,C3180_=_C4082 ,\nC3180_=_C4083 ,C3442_=_C3767 ,C3442_=_C3846 ,C3442_=_C3856 ,C3442_=_C3873 ,C3442_=_C3988 ,\nC3442_=_C4036 ,C3442_=_C4046 ,C3442_=_C4079 ,C3442_=_C4082 ,C3442_=_C4083 ,C3767_=_C3846 ,\nC3767_=_C3856 ,C3767_=_C3873 ,C3767_=_C3988 ,C3767_=_C4036 ,C3767_=_C4046 ,C3767_=_C4079 ,\nC3767_=_C4082 ,C3767_=_C4083 ,C3846_=_C3856 ,C3846_=_C3873 ,C3846_=_C3988 ,C3846_=_C4036 ,\nC3846_=_C4046 ,C3846_=_C4079 ,C3846_=_C4082 ,C3846_=_C4083 ,C3856_=_C3873 ,C3856_=_C3988 ,\nC3856_=_C4036 ,C3856_=_C4046 ,C3856_=_C4079 ,C3856_=_C4082 ,C3856_=_C4083 ,C3873_=_C3988 ,\nC3873_=_C4036 ,C3873_=_C4046 ,C3873_=_C4079 ,C3873_=_C4082 ,C3873_=_C4083 ,C3988_=_C4036 ,\nC3988_=_C4046 ,C3988_=_C4079 ,C3988_=_C4082 ,C3988_=_C4083 ,C4036_=_C4046 ,C4036_=_C4079 ,\nC4036_=_C4082 ,C4036_=_C4083 ,C4046_=_C4079 ,C4046_=_C4082 ,C4046_=_C4083 ,C4079_=_C4082 ,\nC4079_=_C4083 ,C4082_=_C4083 ,"];252[shape=box, label="id:252 level: 7\n53: C946 C1048 C1068 C1143 C1219 \nC1343 C1472 C1546 C1563 C1779 C1806 \nC1875 C1918 C1935 C1958 C2047 C2048 \nC2049 C2050 C2051 C2052 C2053 C2054 \nC2055 C2056 C2057 C2058 C2059 C2060 \nC2061 C2062 C2063 C2064 C2065 C2066 \nC2105 C2297 C2329 C2568 C2657 C2920 \nC2991 C3013 C3181 C3294 C3546 C3814 \nC3823 C3847 C3971 C4033 C4037 C4082 \n713: C946_=_C1048( C946 C1048 ) C946_=_C1343( C946 C1343 ) C946_=_C1546( C946 C1546 ) C946_=_C1806( C946 C1806 ) C946_=_C1875( C946 C1875 ) \nC946_=_C1958( C946 C1958 ) C946_=_C2047( C946 C2047 ) C946_=_C2048( C946 C2048 ) C946_=_C2049( C946 C2049 ) C946_=_C2050( C946 C2050 ) C946_=_C2051( C946 C2051 ) \nC946_=_C2052( C946 C2052 ) C946_=_C2053( C946 C2053 ) C946_=_C2054( C946 C2054 ) C946_=_C2055( C946 C2055 ) C946_=_C2056( C946 C2056 ) C946_=_C2057( C946 C2057 ) \nC946_=_C2058( C946 C2058 ) C946_=_C2059( C946 C2059 ) C946_=_C2060( C946 C2060 ) C946_=_C2061( C946 C2061 ) C946_=_C2062( C946 C2062 ) C946_=_C2063( C946 C2063 ) \nC946_=_C2064( C946 C2064 ) C946_=_C2065( C946 C2065 ) C946_=_C2066( C946 C2066 ) C1048_=_C1068( C1048 C1068 ) C1048_=_C1343( C1048 C1343 ) C1048_=_C1546( C1048 C1546 ) \nC1048_=_C1806( C1048 C1806 ) C1048_=_C1875( C1048 C1875 ) C1048_=_C1958( C1048 C1958 ) C1048_=_C2047( C1048 C2047 ) C1048_=_C2048( C1048 C2048 ) C1048_=_C2049( C1048 C2049 ) \nC1048_=_C2050( C1048 C2050 ) C1048_=_C2051( C1048 C2051 ) C1048_=_C2052( C1048 C2052 ) C1048_=_C2053( C1048 C2053 ) C1048_=_C2054( C1048 C2054 ) C1048_=_C2055( C1048 C2055 ) \nC1048_=_C2056( C1048 C2056 ) C1048_=_C2057( C1048 C2057 ) C1048_=_C2058( C1048 C2058 ) C1048_=_C2059( C1048 C2059 ) C1048_=_C2060( C1048 C2060 ) C1048_=_C2061( C1048 C2061 ) \nC1048_=_C2062( C1048 C2062 ) C1048_=_C2063( C1048 C2063 ) C1048_=_C2064( C1048 C2064 ) C1048_=_C2065( C1048 C2065 ) C1048_=_C2066( C1048 C2066 ) C1068_=_C1143( C1068 C1143 ) \nC1068_=_C1219( C1068 C1219 ) C1068_=_C1472( C1068 C1472 ) C1068_=_C1563( C1068 C1563 ) C1068_=_C1779( C1068 C1779 ) C1068_=_C1918( C1068 C1918 ) C1068_=_C1935( C1068 C1935 ) \nC1068_=_C2065( C1068 C2065 ) C1068_=_C2105( C1068 C2105 ) C1068_=_C2297( C1068 C2297 ) C1068_=_C2329( C1068 C2329 ) C1068_=_C2568( C1068 C2568 ) C1068_=_C2657( C1068 C2657 ) \nC1068_=_C2920( C1068 C2920 ) C1068_=_C2991( C1068 C2991 ) C1068_=_C3013( C1068 C3013 ) C1068_=_C3181( C1068 C3181 ) C1068_=_C3294( C1068 C3294 ) C1068_=_C3546( C1068 C3546 ) \nC1068_=_C3814( C1068 C3814 ) C1068_=_C3823( C1068 C3823 ) C1068_=_C3847( C1068 C3847 ) C1068_=_C3971( C1068 C3971 ) C1068_=_C4033( C1068 C4033 ) C1068_=_C4037( C1068 C4037 ) \nC1068_=_C4082( C1068 C4082 ) C1143_=_C1219( C1143 C1219 ) C1143_=_C1472( C1143 C1472 ) C1143_=_C1563( C1143 C1563 ) C1143_=_C1779( C1143 C1779 ) C1143_=_C1918( C1143 C1918 ) \nC1143_=_C1935( C1143 C1935 ) C1143_=_C2065( C1143 C2065 ) C1143_=_C2105( C1143 C2105 ) C1143_=_C2297( C1143 C2297 ) C1143_=_C2329( C1143 C2329 ) C1143_=_C2568( C1143 C2568 ) \nC1143_=_C2657( C1143 C2657 ) C1143_=_C2920( C1143 C2920 ) C1143_=_C2991( C1143 C2991 ) C1143_=_C3013( C1143 C3013 ) C1143_=_C3181( C1143 C3181 ) C1143_=_C3294( C1143 C3294 ) \nC1143_=_C3546( C1143 C3546 ) C1143_=_C3814( C1143 C3814 ) C1143_=_C3823( C1143 C3823 ) C1143_=_C3847( C1143 C3847 ) C1143_=_C3971( C1143 C3971 ) C1143_=_C4033( C1143 C4033 ) \nC1143_=_C4037( C1143 C4037 ) C1143_=_C4082( C1143 C4082 ) C1219_=_C1472( C1219 C1472 ) C1219_=_C1563( C1219 C1563 ) C1219_=_C1779( C1219 C1779 ) C1219_=_C1918( C1219 C1918 ) \nC1219_=_C1935( C1219 C1935 ) C1219_=_C2065( C1219 C2065 ) C1219_=_C2105( C1219 C2105 ) C1219_=_C2297( C1219 C2297 ) C1219_=_C2329( C1219 C2329 ) C1219_=_C2568( C1219 C2568 ) \nC1219_=_C2657( C1219 C2657 ) C1219_=_C2920( C1219 C2920 ) C1219_=_C2991( C1219 C2991 ) C1219_=_C3013( C1219 C3013 ) C1219_=_C3181( C1219 C3181 ) C1219_=_C3294( C1219 C3294 ) \nC1219_=_C3546( C1219 C3546 ) C1219_=_C3814( C1219 C3814 ) C1219_=_C3823( C1219 C3823 ) C1219_=_C3847( C1219 C3847 ) C1219_=_C3971( C1219 C3971 ) C1219_=_C4033( C1219 C4033 ) \nC1219_=_C4037( C1219 C4037 ) C1219_=_C4082( C1219 C4082 ) C1343_=_C1546( C1343 C1546 ) C1343_=_C1806( C1343 C1806 ) C1343_=_C1875( C1343 C1875 ) C1343_=_C1958( C1343 C1958 ) \nC1343_=_C2047( C1343 C2047 ) C1343_=_C2048(</w:t>
      </w:r>
    </w:p>
    <w:p>
      <w:pPr>
        <w:pStyle w:val="PreformattedText"/>
        <w:bidi w:val="0"/>
        <w:spacing w:before="0" w:after="0"/>
        <w:jc w:val="left"/>
        <w:rPr/>
      </w:pPr>
      <w:r>
        <w:rPr/>
        <w:t xml:space="preserve"> </w:t>
      </w:r>
      <w:r>
        <w:rPr/>
        <w:t>C1343 C2048 ) C1343_=_C2049( C1343 C2049 ) C1343_=_C2050( C1343 C2050 ) C1343_=_C2051( C1343 C2051 ) C1343_=_C2052( C1343 C2052 ) \nC1343_=_C2053( C1343 C2053 ) C1343_=_C2054( C1343 C2054 ) C1343_=_C2055( C1343 C2055 ) C1343_=_C2056( C1343 C2056 ) C1343_=_C2057( C1343 C2057 ) C1343_=_C2058( C1343 C2058 ) \nC1343_=_C2059( C1343 C2059 ) C1343_=_C2060( C1343 C2060 ) C1343_=_C2061( C1343 C2061 ) C1343_=_C2062( C1343 C2062 ) C1343_=_C2063( C1343 C2063 ) C1343_=_C2064( C1343 C2064 ) \nC1343_=_C2065( C1343 C2065 ) C1343_=_C2066( C1343 C2066 ) C1472_=_C1563( C1472 C1563 ) C1472_=_C1779( C1472 C1779 ) C1472_=_C1918( C1472 C1918 ) C1472_=_C1935( C1472 C1935 ) \nC1472_=_C2065( C1472 C2065 ) C1472_=_C2105( C1472 C2105 ) C1472_=_C2297( C1472 C2297 ) C1472_=_C2329( C1472 C2329 ) C1472_=_C2568( C1472 C2568 ) C1472_=_C2657( C1472 C2657 ) \nC1472_=_C2920( C1472 C2920 ) C1472_=_C2991( C1472 C2991 ) C1472_=_C3013( C1472 C3013 ) C1472_=_C3181( C1472 C3181 ) C1472_=_C3294( C1472 C3294 ) C1472_=_C3546( C1472 C3546 ) \nC1472_=_C3814( C1472 C3814 ) C1472_=_C3823( C1472 C3823 ) C1472_=_C3847( C1472 C3847 ) C1472_=_C3971( C1472 C3971 ) C1472_=_C4033( C1472 C4033 ) C1472_=_C4037( C1472 C4037 ) \nC1472_=_C4082( C1472 C4082 ) C1546_=_C1563( C1546 C1563 ) C1546_=_C1806( C1546 C1806 ) C1546_=_C1875( C1546 C1875 ) C1546_=_C1958( C1546 C1958 ) C1546_=_C2047( C1546 C2047 ) \nC1546_=_C2048( C1546 C2048 ) C1546_=_C2049( C1546 C2049 ) C1546_=_C2050( C1546 C2050 ) C1546_=_C2051( C1546 C2051 ) C1546_=_C2052( C1546 C2052 ) C1546_=_C2053( C1546 C2053 ) \nC1546_=_C2054( C1546 C2054 ) C1546_=_C2055( C1546 C2055 ) C1546_=_C2056( C1546 C2056 ) C1546_=_C2057( C1546 C2057 ) C1546_=_C2058( C1546 C2058 ) C1546_=_C2059( C1546 C2059 ) \nC1546_=_C2060( C1546 C2060 ) C1546_=_C2061( C1546 C2061 ) C1546_=_C2062( C1546 C2062 ) C1546_=_C2063( C1546 C2063 ) C1546_=_C2064( C1546 C2064 ) C1546_=_C2065( C1546 C2065 ) \nC1546_=_C2066( C1546 C2066 ) C1563_=_C1779( C1563 C1779 ) C1563_=_C1918( C1563 C1918 ) C1563_=_C1935( C1563 C1935 ) C1563_=_C2065( C1563 C2065 ) C1563_=_C2105( C1563 C2105 ) \nC1563_=_C2297( C1563 C2297 ) C1563_=_C2329( C1563 C2329 ) C1563_=_C2568( C1563 C2568 ) C1563_=_C2657( C1563 C2657 ) C1563_=_C2920( C1563 C2920 ) C1563_=_C2991( C1563 C2991 ) \nC1563_=_C3013( C1563 C3013 ) C1563_=_C3181( C1563 C3181 ) C1563_=_C3294( C1563 C3294 ) C1563_=_C3546( C1563 C3546 ) C1563_=_C3814( C1563 C3814 ) C1563_=_C3823( C1563 C3823 ) \nC1563_=_C3847( C1563 C3847 ) C1563_=_C3971( C1563 C3971 ) C1563_=_C4033( C1563 C4033 ) C1563_=_C4037( C1563 C4037 ) C1563_=_C4082( C1563 C4082 ) C1779_=_C1918( C1779 C1918 ) \nC1779_=_C1935( C1779 C1935 ) C1779_=_C2065( C1779 C2065 ) C1779_=_C2105( C1779 C2105 ) C1779_=_C2297( C1779 C2297 ) C1779_=_C2329( C1779 C2329 ) C1779_=_C2568( C1779 C2568 ) \nC1779_=_C2657( C1779 C2657 ) C1779_=_C2920( C1779 C2920 ) C1779_=_C2991( C1779 C2991 ) C1779_=_C3013( C1779 C3013 ) C1779_=_C3181( C1779 C3181 ) C1779_=_C3294( C1779 C3294 ) \nC1779_=_C3546( C1779 C3546 ) C1779_=_C3814( C1779 C3814 ) C1779_=_C3823( C1779 C3823 ) C1779_=_C3847( C1779 C3847 ) C1779_=_C3971( C1779 C3971 ) C1779_=_C4033( C1779 C4033 ) \nC1779_=_C4037( C1779 C4037 ) C1779_=_C4082( C1779 C4082 ) C1806_=_C1875( C1806 C1875 ) C1806_=_C1958( C1806 C1958 ) C1806_=_C2047( C1806 C2047 ) C1806_=_C2048( C1806 C2048 ) \nC1806_=_C2049( C1806 C2049 ) C1806_=_C2050( C1806 C2050 ) C1806_=_C2051( C1806 C2051 ) C1806_=_C2052( C1806 C2052 ) C1806_=_C2053( C1806 C2053 ) C1806_=_C2054( C1806 C2054 ) \nC1806_=_C2055( C1806 C2055 ) C1806_=_C2056( C1806 C2056 ) C1806_=_C2057( C1806 C2057 ) C1806_=_C2058( C1806 C2058 ) C1806_=_C2059( C1806 C2059 ) C1806_=_C2060( C1806 C2060 ) \nC1806_=_C2061( C1806 C2061 ) C1806_=_C2062( C1806 C2062 ) C1806_=_C2063( C1806 C2063 ) C1806_=_C2064( C1806 C2064 ) C1806_=_C2065( C1806 C2065 ) C1806_=_C2066( C1806 C2066 ) \nC1875_=_C1958( C1875 C1958 ) C1875_=_C2047( C1875 C2047 ) C1875_=_C2048( C1875 C2048 ) C1875_=_C2049( C1875 C2049 ) C1875_=_C2050( C1875 C2050 ) C1875_=_C2051( C1875 C2051 ) \nC1875_=_C2052( C1875 C2052 ) C1875_=_C2053( C1875 C2053 ) C1875_=_C2054( C1875 C2054 ) C1875_=_C2055( C1875 C2055 ) C1875_=_C2056( C1875 C2056 ) C1875_=_C2057( C1875 C2057 ) \nC1875_=_C2058( C1875 C2058 ) C1875_=_C2059( C1875 C2059 ) C1875_=_C2060( C1875 C2060 ) C1875_=_C2061( C1875 C2061 ) C1875_=_C2062( C1875 C2062 ) C1875_=_C2063( C1875 C2063 ) \nC1875_=_C2064( C1875 C2064 ) C1875_=_C2065( C1875 C2065 ) C1875_=_C2066( C1875 C2066 ) C1918_=_C1935( C1918 C1935 ) C1918_=_C2065( C1918 C2065 ) C1918_=_C2105( C1918 C2105 ) \nC1918_=_C2297( C1918 C2297 ) C1918_=_C2329( C1918 C2329 ) C1918_=_C2568( C1918 C2568 ) C1918_=_C2657( C1918 C2657 ) C1918_=_C2920( C1918 C2920 ) C1918_=_C2991( C1918 C2991 ) \nC1918_=_C3013( C1918 C3013 ) C1918_=_C3181( C1918 C3181 ) C1918_=_C3294( C1918 C3294 ) C1918_=_C3546( C1918 C3546 ) C1918_=_C3814( C1918 C3814 ) C1918_=_C3823( C1918 C3823 ) \nC1918_=_C3847( C1918 C3847 ) C1918_=_C3971( C1918 C3971 ) C1918_=_C4033( C1918 C4033 ) C1918_=_C4037( C1918 C4037 ) C1918_=_C4082( C1918 C4082 ) C1935_=_C2065( C1935 C2065 ) \nC1935_=_C2105( C1935 C2105 ) C1935_=_C2297( C1935 C2297 ) C1935_=_C2329( C1935 C2329 ) C1935_=_C2568( C1935 C2568 ) C1935_=_C2657( C1935 C2657 ) C1935_=_C2920( C1935 C2920 ) \nC1935_=_C2991( C1935 C2991 ) C1935_=_C3013( C1935 C3013 ) C1935_=_C3181( C1935 C3181 ) C1935_=_C3294( C1935 C3294 ) C1935_=_C3546( C1935 C3546 ) C1935_=_C3814( C1935 C3814 ) \nC1935_=_C3823( C1935 C3823 ) C1935_=_C3847( C1935 C3847 ) C1935_=_C3971( C1935 C3971 ) C1935_=_C4033( C1935 C4033 ) C1935_=_C4037( C1935 C4037 ) C1935_=_C4082( C1935 C4082 ) \nC1958_=_C2047( C1958 C2047 ) C1958_=_C2048( C1958 C2048 ) C1958_=_C2049( C1958 C2049 ) C1958_=_C2050( C1958 C2050 ) C1958_=_C2051( C1958 C2051 ) C1958_=_C2052( C1958 C2052 ) \nC1958_=_C2053( C1958 C2053 ) C1958_=_C2054( C1958 C2054 ) C1958_=_C2055( C1958 C2055 ) C1958_=_C2056( C1958 C2056 ) C1958_=_C2057( C1958 C2057 ) C1958_=_C2058( C1958 C2058 ) \nC1958_=_C2059( C1958 C2059 ) C1958_=_C2060( C1958 C2060 ) C1958_=_C2061( C1958 C2061 ) C1958_=_C2062( C1958 C2062 ) C1958_=_C2063( C1958 C2063 ) C1958_=_C2064( C1958 C2064 ) \nC1958_=_C2065( C1958 C2065 ) C1958_=_C2066( C1958 C2066 ) C2047_=_C2048( C2047 C2048 ) C2047_=_C2049( C2047 C2049 ) C2047_=_C2050( C2047 C2050 ) C2047_=_C2051( C2047 C2051 ) \nC2047_=_C2052( C2047 C2052 ) C2047_=_C2053( C2047 C2053 ) C2047_=_C2054( C2047 C2054 ) C2047_=_C2055( C2047 C2055 ) C2047_=_C2056( C2047 C2056 ) C2047_=_C2057( C2047 C2057 ) \nC2047_=_C2058( C2047 C2058 ) C2047_=_C2059( C2047 C2059 ) C2047_=_C2060( C2047 C2060 ) C2047_=_C2061( C2047 C2061 ) C2047_=_C2062( C2047 C2062 ) C2047_=_C2063( C2047 C2063 ) \nC2047_=_C2064( C2047 C2064 ) C2047_=_C2065( C2047 C2065 ) C2047_=_C2066( C2047 C2066 ) C2047_=_C2329( C2047 C2329 ) C2048_=_C2049( C2048 C2049 ) C2048_=_C2050( C2048 C2050 ) \nC2048_=_C2051( C2048 C2051 ) C2048_=_C2052( C2048 C2052 ) C2048_=_C2053( C2048 C2053 ) C2048_=_C2054( C2048 C2054 ) C2048_=_C2055( C2048 C2055 ) C2048_=_C2056( C2048 C2056 ) \nC2048_=_C2057( C2048 C2057 ) C2048_=_C2058( C2048 C2058 ) C2048_=_C2059( C2048 C2059 ) C2048_=_C2060( C2048 C2060 ) C2048_=_C2061( C2048 C2061 ) C2048_=_C2062( C2048 C2062 ) \nC2048_=_C2063( C2048 C2063 ) C2048_=_C2064( C2048 C2064 ) C2048_=_C2065( C2048 C2065 ) C2048_=_C2066( C2048 C2066 ) C2048_=_C2568( C2048 C2568 ) C2049_=_C2050( C2049 C2050 ) \nC2049_=_C2051( C2049 C2051 ) C2049_=_C2052( C2049 C2052 ) C2049_=_C2053( C2049 C2053 ) C2049_=_C2054( C2049 C2054 ) C2049_=_C2055( C2049 C2055 ) C2049_=_C2056( C2049 C2056 ) \nC2049_=_C2057( C2049 C2057 ) C2049_=_C2058( C2049 C2058 ) C2049_=_C2059( C2049 C2059 ) C2049_=_C2060( C2049 C2060 ) C2049_=_C2061( C2049 C2061 ) C2049_=_C2062( C2049 C2062 ) \nC2049_=_C2063( C2049 C2063 ) C2049_=_C2064( C2049 C2064 ) C2049_=_C2065( C2049 C2065 ) C2049_=_C2066( C2049 C2066 ) C2049_=_C2920( C2049 C2920 ) C2050_=_C2051( C2050 C2051 ) \nC2050_=_C2052( C2050 C2052 ) C2050_=_C2053( C2050 C2053 ) C2050_=_C2054( C2050 C2054 ) C2050_=_C2055( C2050 C2055 ) C2050_=_C2056( C2050 C2056 ) C2050_=_C2057( C2050 C2057 ) \nC2050_=_C2058( C2050 C2058 ) C2050_=_C2059( C2050 C2059 ) C2050_=_C2060( C2050 C2060 ) C2050_=_C2061( C2050 C2061 ) C2050_=_C2062( C2050 C2062 ) C2050_=_C2063( C2050 C2063 ) \nC2050_=_C2064( C2050 C2064 ) C2050_=_C2065( C2050 C2065 ) C2050_=_C2066( C2050 C2066 ) C2050_=_C2991( C2050 C2991 ) C2051_=_C2052( C2051 C2052 ) C2051_=_C2053( C2051 C2053 ) \nC2051_=_C2054( C2051 C2054 ) C2051_=_C2055( C2051 C2055 ) C2051_=_C2056( C2051 C2056 ) C2051_=_C2057( C2051 C2057 ) C2051_=_C2058( C2051 C2058 ) C2051_=_C2059( C2051 C2059 ) \nC2051_=_C2060( C2051 C2060 ) C2051_=_C2061( C2051 C2061 ) C2051_=_C2062( C2051 C2062 ) C2051_=_C2063( C2051 C2063 ) C2051_=_C2064( C2051 C2064 ) C2051_=_C2065( C2051 C2065 ) \nC2051_=_C2066( C2051 C2066 ) C2051_=_C3013( C2051 C3013 ) C2052_=_C2053( C2052 C2053 ) C2052_=_C2054( C2052 C2054 ) C2052_=_C2055( C2052 C2055 ) C2052_=_C2056( C2052 C2056 ) \nC2052_=_C2057( C2052 C2057 ) C2052_=_C2058( C2052 C2058 ) C2052_=_C2059( C2052 C2059 ) C2052_=_C2060( C2052 C2060 ) C2052_=_C2061( C2052 C2061 ) C2052_=_C2062( C2052 C2062 ) \nC2052_=_C2063( C2052 C2063 ) C2052_=_C2064( C2052 C2064 ) C2052_=_C2065( C2052 C2065 ) C2052_=_C2066( C2052 C2066 ) C2053_=_C2054( C2053 C2054 ) C2053_=_C2055( C2053 C2055 ) \nC2053_=_C2056( C2053 C2056 ) C2053_=_C2057( C2053 C2057 ) C2053_=_C2058( C2053 C2058 ) C2053_=_C2059( C2053 C2059 ) C2053_=_C2060( C2053 C2060 ) C2053_=_C2061( C2053 C2061 ) \nC2053_=_C2062( C2053 C2062 ) C2053_=_C2063( C2053 C2063 ) C2053_=_C2064( C2053 C2064 ) C2053_=_C2065( C2053 C2065 ) C2053_=_C2066( C2053 C2066 ) C2054_=_C2055( C2054 C2055 ) \nC2054_=_C2056( C2054 C2056 ) C2054_=_C2057( C2054 C2057 ) C2054_=_C2058( C2054 C2058 ) C2054_=_C2059( C2054 C2059 ) C2054_=_C2060( C2054 C2060 ) C2054_=_C2061( C2054 C2061 ) \nC2054_=_C2062( C2054 C2062 ) C2054_=_C2063( C2054 C2063 ) C2054_=_C2064( C2054 C2064 ) C2054_=_C2065(</w:t>
      </w:r>
    </w:p>
    <w:p>
      <w:pPr>
        <w:pStyle w:val="PreformattedText"/>
        <w:bidi w:val="0"/>
        <w:spacing w:before="0" w:after="0"/>
        <w:jc w:val="left"/>
        <w:rPr/>
      </w:pPr>
      <w:r>
        <w:rPr/>
        <w:t xml:space="preserve"> </w:t>
      </w:r>
      <w:r>
        <w:rPr/>
        <w:t>C2054 C2065 ) C2054_=_C2066( C2054 C2066 ) C2055_=_C2056( C2055 C2056 ) \nC2055_=_C2057( C2055 C2057 ) C2055_=_C2058( C2055 C2058 ) C2055_=_C2059( C2055 C2059 ) C2055_=_C2060( C2055 C2060 ) C2055_=_C2061( C2055 C2061 ) C2055_=_C2062( C2055 C2062 ) \nC2055_=_C2063( C2055 C2063 ) C2055_=_C2064( C2055 C2064 ) C2055_=_C2065( C2055 C2065 ) C2055_=_C2066( C2055 C2066 ) C2056_=_C2057( C2056 C2057 ) C2056_=_C2058( C2056 C2058 ) \nC2056_=_C2059( C2056 C2059 ) C2056_=_C2060( C2056 C2060 ) C2056_=_C2061( C2056 C2061 ) C2056_=_C2062( C2056 C2062 ) C2056_=_C2063( C2056 C2063 ) C2056_=_C2064( C2056 C2064 ) \nC2056_=_C2065( C2056 C2065 ) C2056_=_C2066( C2056 C2066 ) C2057_=_C2058( C2057 C2058 ) C2057_=_C2059( C2057 C2059 ) C2057_=_C2060( C2057 C2060 ) C2057_=_C2061( C2057 C2061 ) \nC2057_=_C2062( C2057 C2062 ) C2057_=_C2063( C2057 C2063 ) C2057_=_C2064( C2057 C2064 ) C2057_=_C2065( C2057 C2065 ) C2057_=_C2066( C2057 C2066 ) C2057_=_C3823( C2057 C3823 ) \nC2058_=_C2059( C2058 C2059 ) C2058_=_C2060( C2058 C2060 ) C2058_=_C2061( C2058 C2061 ) C2058_=_C2062( C2058 C2062 ) C2058_=_C2063( C2058 C2063 ) C2058_=_C2064( C2058 C2064 ) \nC2058_=_C2065( C2058 C2065 ) C2058_=_C2066( C2058 C2066 ) C2058_=_C3847( C2058 C3847 ) C2059_=_C2060( C2059 C2060 ) C2059_=_C2061( C2059 C2061 ) C2059_=_C2062( C2059 C2062 ) \nC2059_=_C2063( C2059 C2063 ) C2059_=_C2064( C2059 C2064 ) C2059_=_C2065( C2059 C2065 ) C2059_=_C2066( C2059 C2066 ) C2060_=_C2061( C2060 C2061 ) C2060_=_C2062( C2060 C2062 ) \nC2060_=_C2063( C2060 C2063 ) C2060_=_C2064( C2060 C2064 ) C2060_=_C2065( C2060 C2065 ) C2060_=_C2066( C2060 C2066 ) C2060_=_C3971( C2060 C3971 ) C2061_=_C2062( C2061 C2062 ) \nC2061_=_C2063( C2061 C2063 ) C2061_=_C2064( C2061 C2064 ) C2061_=_C2065( C2061 C2065 ) C2061_=_C2066( C2061 C2066 ) C2062_=_C2063( C2062 C2063 ) C2062_=_C2064( C2062 C2064 ) \nC2062_=_C2065( C2062 C2065 ) C2062_=_C2066( C2062 C2066 ) C2063_=_C2064( C2063 C2064 ) C2063_=_C2065( C2063 C2065 ) C2063_=_C2066( C2063 C2066 ) C2063_=_C4033( C2063 C4033 ) \nC2064_=_C2065( C2064 C2065 ) C2064_=_C2066( C2064 C2066 ) C2065_=_C2066( C2065 C2066 ) C2065_=_C2105( C2065 C2105 ) C2065_=_C2297( C2065 C2297 ) C2065_=_C2329( C2065 C2329 ) \nC2065_=_C2568( C2065 C2568 ) C2065_=_C2657( C2065 C2657 ) C2065_=_C2920( C2065 C2920 ) C2065_=_C2991( C2065 C2991 ) C2065_=_C3013( C2065 C3013 ) C2065_=_C3181( C2065 C3181 ) \nC2065_=_C3294( C2065 C3294 ) C2065_=_C3546( C2065 C3546 ) C2065_=_C3814( C2065 C3814 ) C2065_=_C3823( C2065 C3823 ) C2065_=_C3847( C2065 C3847 ) C2065_=_C3971( C2065 C3971 ) \nC2065_=_C4033( C2065 C4033 ) C2065_=_C4037( C2065 C4037 ) C2065_=_C4082( C2065 C4082 ) C2105_=_C2297( C2105 C2297 ) C2105_=_C2329( C2105 C2329 ) C2105_=_C2568( C2105 C2568 ) \nC2105_=_C2657( C2105 C2657 ) C2105_=_C2920( C2105 C2920 ) C2105_=_C2991( C2105 C2991 ) C2105_=_C3013( C2105 C3013 ) C2105_=_C3181( C2105 C3181 ) C2105_=_C3294( C2105 C3294 ) \nC2105_=_C3546( C2105 C3546 ) C2105_=_C3814( C2105 C3814 ) C2105_=_C3823( C2105 C3823 ) C2105_=_C3847( C2105 C3847 ) C2105_=_C3971( C2105 C3971 ) C2105_=_C4033( C2105 C4033 ) \nC2105_=_C4037( C2105 C4037 ) C2105_=_C4082( C2105 C4082 ) C2297_=_C2329( C2297 C2329 ) C2297_=_C2568( C2297 C2568 ) C2297_=_C2657( C2297 C2657 ) C2297_=_C2920( C2297 C2920 ) \nC2297_=_C2991( C2297 C2991 ) C2297_=_C3013( C2297 C3013 ) C2297_=_C3181( C2297 C3181 ) C2297_=_C3294( C2297 C3294 ) C2297_=_C3546( C2297 C3546 ) C2297_=_C3814( C2297 C3814 ) \nC2297_=_C3823( C2297 C3823 ) C2297_=_C3847( C2297 C3847 ) C2297_=_C3971( C2297 C3971 ) C2297_=_C4033( C2297 C4033 ) C2297_=_C4037( C2297 C4037 ) C2297_=_C4082( C2297 C4082 ) \nC2329_=_C2568( C2329 C2568 ) C2329_=_C2657( C2329 C2657 ) C2329_=_C2920( C2329 C2920 ) C2329_=_C2991( C2329 C2991 ) C2329_=_C3013( C2329 C3013 ) C2329_=_C3181( C2329 C3181 ) \nC2329_=_C3294( C2329 C3294 ) C2329_=_C3546( C2329 C3546 ) C2329_=_C3814( C2329 C3814 ) C2329_=_C3823( C2329 C3823 ) C2329_=_C3847( C2329 C3847 ) C2329_=_C3971( C2329 C3971 ) \nC2329_=_C4033( C2329 C4033 ) C2329_=_C4037( C2329 C4037 ) C2329_=_C4082( C2329 C4082 ) C2568_=_C2657( C2568 C2657 ) C2568_=_C2920( C2568 C2920 ) C2568_=_C2991( C2568 C2991 ) \nC2568_=_C3013( C2568 C3013 ) C2568_=_C3181( C2568 C3181 ) C2568_=_C3294( C2568 C3294 ) C2568_=_C3546( C2568 C3546 ) C2568_=_C3814( C2568 C3814 ) C2568_=_C3823( C2568 C3823 ) \nC2568_=_C3847( C2568 C3847 ) C2568_=_C3971( C2568 C3971 ) C2568_=_C4033( C2568 C4033 ) C2568_=_C4037( C2568 C4037 ) C2568_=_C4082( C2568 C4082 ) C2657_=_C2920( C2657 C2920 ) \nC2657_=_C2991( C2657 C2991 ) C2657_=_C3013( C2657 C3013 ) C2657_=_C3181( C2657 C3181 ) C2657_=_C3294( C2657 C3294 ) C2657_=_C3546( C2657 C3546 ) C2657_=_C3814( C2657 C3814 ) \nC2657_=_C3823( C2657 C3823 ) C2657_=_C3847( C2657 C3847 ) C2657_=_C3971( C2657 C3971 ) C2657_=_C4033( C2657 C4033 ) C2657_=_C4037( C2657 C4037 ) C2657_=_C4082( C2657 C4082 ) \nC2920_=_C2991( C2920 C2991 ) C2920_=_C3013( C2920 C3013 ) C2920_=_C3181( C2920 C3181 ) C2920_=_C3294( C2920 C3294 ) C2920_=_C3546( C2920 C3546 ) C2920_=_C3814( C2920 C3814 ) \nC2920_=_C3823( C2920 C3823 ) C2920_=_C3847( C2920 C3847 ) C2920_=_C3971( C2920 C3971 ) C2920_=_C4033( C2920 C4033 ) C2920_=_C4037( C2920 C4037 ) C2920_=_C4082( C2920 C4082 ) \nC2991_=_C3013( C2991 C3013 ) C2991_=_C3181( C2991 C3181 ) C2991_=_C3294( C2991 C3294 ) C2991_=_C3546( C2991 C3546 ) C2991_=_C3814( C2991 C3814 ) C2991_=_C3823( C2991 C3823 ) \nC2991_=_C3847( C2991 C3847 ) C2991_=_C3971( C2991 C3971 ) C2991_=_C4033( C2991 C4033 ) C2991_=_C4037( C2991 C4037 ) C2991_=_C4082( C2991 C4082 ) C3013_=_C3181( C3013 C3181 ) \nC3013_=_C3294( C3013 C3294 ) C3013_=_C3546( C3013 C3546 ) C3013_=_C3814( C3013 C3814 ) C3013_=_C3823( C3013 C3823 ) C3013_=_C3847( C3013 C3847 ) C3013_=_C3971( C3013 C3971 ) \nC3013_=_C4033( C3013 C4033 ) C3013_=_C4037( C3013 C4037 ) C3013_=_C4082( C3013 C4082 ) C3181_=_C3294( C3181 C3294 ) C3181_=_C3546( C3181 C3546 ) C3181_=_C3814( C3181 C3814 ) \nC3181_=_C3823( C3181 C3823 ) C3181_=_C3847( C3181 C3847 ) C3181_=_C3971( C3181 C3971 ) C3181_=_C4033( C3181 C4033 ) C3181_=_C4037( C3181 C4037 ) C3181_=_C4082( C3181 C4082 ) \nC3294_=_C3546( C3294 C3546 ) C3294_=_C3814( C3294 C3814 ) C3294_=_C3823( C3294 C3823 ) C3294_=_C3847( C3294 C3847 ) C3294_=_C3971( C3294 C3971 ) C3294_=_C4033( C3294 C4033 ) \nC3294_=_C4037( C3294 C4037 ) C3294_=_C4082( C3294 C4082 ) C3546_=_C3814( C3546 C3814 ) C3546_=_C3823( C3546 C3823 ) C3546_=_C3847( C3546 C3847 ) C3546_=_C3971( C3546 C3971 ) \nC3546_=_C4033( C3546 C4033 ) C3546_=_C4037( C3546 C4037 ) C3546_=_C4082( C3546 C4082 ) C3814_=_C3823( C3814 C3823 ) C3814_=_C3847( C3814 C3847 ) C3814_=_C3971( C3814 C3971 ) \nC3814_=_C4033( C3814 C4033 ) C3814_=_C4037( C3814 C4037 ) C3814_=_C4082( C3814 C4082 ) C3823_=_C3847( C3823 C3847 ) C3823_=_C3971( C3823 C3971 ) C3823_=_C4033( C3823 C4033 ) \nC3823_=_C4037( C3823 C4037 ) C3823_=_C4082( C3823 C4082 ) C3847_=_C3971( C3847 C3971 ) C3847_=_C4033( C3847 C4033 ) C3847_=_C4037( C3847 C4037 ) C3847_=_C4082( C3847 C4082 ) \nC3971_=_C4033( C3971 C4033 ) C3971_=_C4037( C3971 C4037 ) C3971_=_C4082( C3971 C4082 ) C4033_=_C4037( C4033 C4037 ) C4033_=_C4082( C4033 C4082 ) C4037_=_C4082( C4037 C4082 ) "];190-&gt;252[label="52: C946 C1048 C1068 C1143 C1219 \nC1343 C1472 C1546 C1563 C1779 C1806 \nC1875 C1918 C1935 C1958 C2047 C2048 \nC2049 C2050 C2051 C2052 C2053 C2054 \nC2055 C2056 C2057 C2058 C2059 C2060 \nC2061 C2062 C2063 C2064 C2066 C2105 \nC2297 C2329 C2568 C2657 C2920 C2991 \nC3013 C3181 C3294 C3546 C3814 C3823 \nC3847 C3971 C4033 C4037 C4082 \n661: C946_=_C1048 ,C946_=_C1343 ,C946_=_C1546 ,C946_=_C1806 ,C946_=_C1875 ,\nC946_=_C1958 ,C946_=_C2047 ,C946_=_C2048 ,C946_=_C2049 ,C946_=_C2050 ,C946_=_C2051 ,\nC946_=_C2052 ,C946_=_C2053 ,C946_=_C2054 ,C946_=_C2055 ,C946_=_C2056 ,C946_=_C2057 ,\nC946_=_C2058 ,C946_=_C2059 ,C946_=_C2060 ,C946_=_C2061 ,C946_=_C2062 ,C946_=_C2063 ,\nC946_=_C2064 ,C946_=_C2066 ,C1048_=_C1068 ,C1048_=_C1343 ,C1048_=_C1546 ,C1048_=_C1806 ,\nC1048_=_C1875 ,C1048_=_C1958 ,C1048_=_C2047 ,C1048_=_C2048 ,C1048_=_C2049 ,C1048_=_C2050 ,\nC1048_=_C2051 ,C1048_=_C2052 ,C1048_=_C2053 ,C1048_=_C2054 ,C1048_=_C2055 ,C1048_=_C2056 ,\nC1048_=_C2057 ,C1048_=_C2058 ,C1048_=_C2059 ,C1048_=_C2060 ,C1048_=_C2061 ,C1048_=_C2062 ,\nC1048_=_C2063 ,C1048_=_C2064 ,C1048_=_C2066 ,C1068_=_C1143 ,C1068_=_C1219 ,C1068_=_C1472 ,\nC1068_=_C1563 ,C1068_=_C1779 ,C1068_=_C1918 ,C1068_=_C1935 ,C1068_=_C2105 ,C1068_=_C2297 ,\nC1068_=_C2329 ,C1068_=_C2568 ,C1068_=_C2657 ,C1068_=_C2920 ,C1068_=_C2991 ,C1068_=_C3013 ,\nC1068_=_C3181 ,C1068_=_C3294 ,C1068_=_C3546 ,C1068_=_C3814 ,C1068_=_C3823 ,C1068_=_C3847 ,\nC1068_=_C3971 ,C1068_=_C4033 ,C1068_=_C4037 ,C1068_=_C4082 ,C1143_=_C1219 ,C1143_=_C1472 ,\nC1143_=_C1563 ,C1143_=_C1779 ,C1143_=_C1918 ,C1143_=_C1935 ,C1143_=_C2105 ,C1143_=_C2297 ,\nC1143_=_C2329 ,C1143_=_C2568 ,C1143_=_C2657 ,C1143_=_C2920 ,C1143_=_C2991 ,C1143_=_C3013 ,\nC1143_=_C3181 ,C1143_=_C3294 ,C1143_=_C3546 ,C1143_=_C3814 ,C1143_=_C3823 ,C1143_=_C3847 ,\nC1143_=_C3971 ,C1143_=_C4033 ,C1143_=_C4037 ,C1143_=_C4082 ,C1219_=_C1472 ,C1219_=_C1563 ,\nC1219_=_C1779 ,C1219_=_C1918 ,C1219_=_C1935 ,C1219_=_C2105 ,C1219_=_C2297 ,C1219_=_C2329 ,\nC1219_=_C2568 ,C1219_=_C2657 ,C1219_=_C2920 ,C1219_=_C2991 ,C1219_=_C3013 ,C1219_=_C3181 ,\nC1219_=_C3294 ,C1219_=_C3546 ,C1219_=_C3814 ,C1219_=_C3823 ,C1219_=_C3847 ,C1219_=_C3971 ,\nC1219_=_C4033 ,C1219_=_C4037 ,C1219_=_C4082 ,C1343_=_C1546 ,C1343_=_C1806 ,C1343_=_C1875 ,\nC1343_=_C1958 ,C1343_=_C2047 ,C1343_=_C2048 ,C1343_=_C2049 ,C1343_=_C2050 ,C1343_=_C2051 ,\nC1343_=_C2052 ,C1343_=_C2053 ,C1343_=_C2054 ,C1343_=_C2055 ,C1343_=_C2056 ,C1343_=_C2057 ,\nC1343_=_C2058 ,C1343_=_C2059 ,C1343_=_C2060 ,C1343_=_C2061 ,C1343_=_C2062 ,C1343_=_C2063 ,\nC1343_=_C2064 ,C1343_=_C2066 ,C1472_=_C1563 ,C1472_=_C1779 ,C1472_=_C1918 ,C1472_=_C1935 ,\nC1472_=_C2105 ,C1472_=_C2297 ,C1472_=_C2329 ,C1472_=_C2568 ,C1472_=_C2657 ,C1472_=_C2920 ,\nC1472_=_C2991 ,C1472_=_C3013 ,C1472_=_C3181 ,C1472_=_C3294 ,C1472_=_C3546 ,C1472_=_C3814</w:t>
      </w:r>
    </w:p>
    <w:p>
      <w:pPr>
        <w:pStyle w:val="PreformattedText"/>
        <w:bidi w:val="0"/>
        <w:spacing w:before="0" w:after="0"/>
        <w:jc w:val="left"/>
        <w:rPr/>
      </w:pPr>
      <w:r>
        <w:rPr/>
        <w:t xml:space="preserve"> </w:t>
      </w:r>
      <w:r>
        <w:rPr/>
        <w:t>,\nC1472_=_C3823 ,C1472_=_C3847 ,C1472_=_C3971 ,C1472_=_C4033 ,C1472_=_C4037 ,C1472_=_C4082 ,\nC1546_=_C1563 ,C1546_=_C1806 ,C1546_=_C1875 ,C1546_=_C1958 ,C1546_=_C2047 ,C1546_=_C2048 ,\nC1546_=_C2049 ,C1546_=_C2050 ,C1546_=_C2051 ,C1546_=_C2052 ,C1546_=_C2053 ,C1546_=_C2054 ,\nC1546_=_C2055 ,C1546_=_C2056 ,C1546_=_C2057 ,C1546_=_C2058 ,C1546_=_C2059 ,C1546_=_C2060 ,\nC1546_=_C2061 ,C1546_=_C2062 ,C1546_=_C2063 ,C1546_=_C2064 ,C1546_=_C2066 ,C1563_=_C1779 ,\nC1563_=_C1918 ,C1563_=_C1935 ,C1563_=_C2105 ,C1563_=_C2297 ,C1563_=_C2329 ,C1563_=_C2568 ,\nC1563_=_C2657 ,C1563_=_C2920 ,C1563_=_C2991 ,C1563_=_C3013 ,C1563_=_C3181 ,C1563_=_C3294 ,\nC1563_=_C3546 ,C1563_=_C3814 ,C1563_=_C3823 ,C1563_=_C3847 ,C1563_=_C3971 ,C1563_=_C4033 ,\nC1563_=_C4037 ,C1563_=_C4082 ,C1779_=_C1918 ,C1779_=_C1935 ,C1779_=_C2105 ,C1779_=_C2297 ,\nC1779_=_C2329 ,C1779_=_C2568 ,C1779_=_C2657 ,C1779_=_C2920 ,C1779_=_C2991 ,C1779_=_C3013 ,\nC1779_=_C3181 ,C1779_=_C3294 ,C1779_=_C3546 ,C1779_=_C3814 ,C1779_=_C3823 ,C1779_=_C3847 ,\nC1779_=_C3971 ,C1779_=_C4033 ,C1779_=_C4037 ,C1779_=_C4082 ,C1806_=_C1875 ,C1806_=_C1958 ,\nC1806_=_C2047 ,C1806_=_C2048 ,C1806_=_C2049 ,C1806_=_C2050 ,C1806_=_C2051 ,C1806_=_C2052 ,\nC1806_=_C2053 ,C1806_=_C2054 ,C1806_=_C2055 ,C1806_=_C2056 ,C1806_=_C2057 ,C1806_=_C2058 ,\nC1806_=_C2059 ,C1806_=_C2060 ,C1806_=_C2061 ,C1806_=_C2062 ,C1806_=_C2063 ,C1806_=_C2064 ,\nC1806_=_C2066 ,C1875_=_C1958 ,C1875_=_C2047 ,C1875_=_C2048 ,C1875_=_C2049 ,C1875_=_C2050 ,\nC1875_=_C2051 ,C1875_=_C2052 ,C1875_=_C2053 ,C1875_=_C2054 ,C1875_=_C2055 ,C1875_=_C2056 ,\nC1875_=_C2057 ,C1875_=_C2058 ,C1875_=_C2059 ,C1875_=_C2060 ,C1875_=_C2061 ,C1875_=_C2062 ,\nC1875_=_C2063 ,C1875_=_C2064 ,C1875_=_C2066 ,C1918_=_C1935 ,C1918_=_C2105 ,C1918_=_C2297 ,\nC1918_=_C2329 ,C1918_=_C2568 ,C1918_=_C2657 ,C1918_=_C2920 ,C1918_=_C2991 ,C1918_=_C3013 ,\nC1918_=_C3181 ,C1918_=_C3294 ,C1918_=_C3546 ,C1918_=_C3814 ,C1918_=_C3823 ,C1918_=_C3847 ,\nC1918_=_C3971 ,C1918_=_C4033 ,C1918_=_C4037 ,C1918_=_C4082 ,C1935_=_C2105 ,C1935_=_C2297 ,\nC1935_=_C2329 ,C1935_=_C2568 ,C1935_=_C2657 ,C1935_=_C2920 ,C1935_=_C2991 ,C1935_=_C3013 ,\nC1935_=_C3181 ,C1935_=_C3294 ,C1935_=_C3546 ,C1935_=_C3814 ,C1935_=_C3823 ,C1935_=_C3847 ,\nC1935_=_C3971 ,C1935_=_C4033 ,C1935_=_C4037 ,C1935_=_C4082 ,C1958_=_C2047 ,C1958_=_C2048 ,\nC1958_=_C2049 ,C1958_=_C2050 ,C1958_=_C2051 ,C1958_=_C2052 ,C1958_=_C2053 ,C1958_=_C2054 ,\nC1958_=_C2055 ,C1958_=_C2056 ,C1958_=_C2057 ,C1958_=_C2058 ,C1958_=_C2059 ,C1958_=_C2060 ,\nC1958_=_C2061 ,C1958_=_C2062 ,C1958_=_C2063 ,C1958_=_C2064 ,C1958_=_C2066 ,C2047_=_C2048 ,\nC2047_=_C2049 ,C2047_=_C2050 ,C2047_=_C2051 ,C2047_=_C2052 ,C2047_=_C2053 ,C2047_=_C2054 ,\nC2047_=_C2055 ,C2047_=_C2056 ,C2047_=_C2057 ,C2047_=_C2058 ,C2047_=_C2059 ,C2047_=_C2060 ,\nC2047_=_C2061 ,C2047_=_C2062 ,C2047_=_C2063 ,C2047_=_C2064 ,C2047_=_C2066 ,C2047_=_C2329 ,\nC2048_=_C2049 ,C2048_=_C2050 ,C2048_=_C2051 ,C2048_=_C2052 ,C2048_=_C2053 ,C2048_=_C2054 ,\nC2048_=_C2055 ,C2048_=_C2056 ,C2048_=_C2057 ,C2048_=_C2058 ,C2048_=_C2059 ,C2048_=_C2060 ,\nC2048_=_C2061 ,C2048_=_C2062 ,C2048_=_C2063 ,C2048_=_C2064 ,C2048_=_C2066 ,C2048_=_C2568 ,\nC2049_=_C2050 ,C2049_=_C2051 ,C2049_=_C2052 ,C2049_=_C2053 ,C2049_=_C2054 ,C2049_=_C2055 ,\nC2049_=_C2056 ,C2049_=_C2057 ,C2049_=_C2058 ,C2049_=_C2059 ,C2049_=_C2060 ,C2049_=_C2061 ,\nC2049_=_C2062 ,C2049_=_C2063 ,C2049_=_C2064 ,C2049_=_C2066 ,C2049_=_C2920 ,C2050_=_C2051 ,\nC2050_=_C2052 ,C2050_=_C2053 ,C2050_=_C2054 ,C2050_=_C2055 ,C2050_=_C2056 ,C2050_=_C2057 ,\nC2050_=_C2058 ,C2050_=_C2059 ,C2050_=_C2060 ,C2050_=_C2061 ,C2050_=_C2062 ,C2050_=_C2063 ,\nC2050_=_C2064 ,C2050_=_C2066 ,C2050_=_C2991 ,C2051_=_C2052 ,C2051_=_C2053 ,C2051_=_C2054 ,\nC2051_=_C2055 ,C2051_=_C2056 ,C2051_=_C2057 ,C2051_=_C2058 ,C2051_=_C2059 ,C2051_=_C2060 ,\nC2051_=_C2061 ,C2051_=_C2062 ,C2051_=_C2063 ,C2051_=_C2064 ,C2051_=_C2066 ,C2051_=_C3013 ,\nC2052_=_C2053 ,C2052_=_C2054 ,C2052_=_C2055 ,C2052_=_C2056 ,C2052_=_C2057 ,C2052_=_C2058 ,\nC2052_=_C2059 ,C2052_=_C2060 ,C2052_=_C2061 ,C2052_=_C2062 ,C2052_=_C2063 ,C2052_=_C2064 ,\nC2052_=_C2066 ,C2053_=_C2054 ,C2053_=_C2055 ,C2053_=_C2056 ,C2053_=_C2057 ,C2053_=_C2058 ,\nC2053_=_C2059 ,C2053_=_C2060 ,C2053_=_C2061 ,C2053_=_C2062 ,C2053_=_C2063 ,C2053_=_C2064 ,\nC2053_=_C2066 ,C2054_=_C2055 ,C2054_=_C2056 ,C2054_=_C2057 ,C2054_=_C2058 ,C2054_=_C2059 ,\nC2054_=_C2060 ,C2054_=_C2061 ,C2054_=_C2062 ,C2054_=_C2063 ,C2054_=_C2064 ,C2054_=_C2066 ,\nC2055_=_C2056 ,C2055_=_C2057 ,C2055_=_C2058 ,C2055_=_C2059 ,C2055_=_C2060 ,C2055_=_C2061 ,\nC2055_=_C2062 ,C2055_=_C2063 ,C2055_=_C2064 ,C2055_=_C2066 ,C2056_=_C2057 ,C2056_=_C2058 ,\nC2056_=_C2059 ,C2056_=_C2060 ,C2056_=_C2061 ,C2056_=_C2062 ,C2056_=_C2063 ,C2056_=_C2064 ,\nC2056_=_C2066 ,C2057_=_C2058 ,C2057_=_C2059 ,C2057_=_C2060 ,C2057_=_C2061 ,C2057_=_C2062 ,\nC2057_=_C2063 ,C2057_=_C2064 ,C2057_=_C2066 ,C2057_=_C3823 ,C2058_=_C2059 ,C2058_=_C2060 ,\nC2058_=_C2061 ,C2058_=_C2062 ,C2058_=_C2063 ,C2058_=_C2064 ,C2058_=_C2066 ,C2058_=_C3847 ,\nC2059_=_C2060 ,C2059_=_C2061 ,C2059_=_C2062 ,C2059_=_C2063 ,C2059_=_C2064 ,C2059_=_C2066 ,\nC2060_=_C2061 ,C2060_=_C2062 ,C2060_=_C2063 ,C2060_=_C2064 ,C2060_=_C2066 ,C2060_=_C3971 ,\nC2061_=_C2062 ,C2061_=_C2063 ,C2061_=_C2064 ,C2061_=_C2066 ,C2062_=_C2063 ,C2062_=_C2064 ,\nC2062_=_C2066 ,C2063_=_C2064 ,C2063_=_C2066 ,C2063_=_C4033 ,C2064_=_C2066 ,C2105_=_C2297 ,\nC2105_=_C2329 ,C2105_=_C2568 ,C2105_=_C2657 ,C2105_=_C2920 ,C2105_=_C2991 ,C2105_=_C3013 ,\nC2105_=_C3181 ,C2105_=_C3294 ,C2105_=_C3546 ,C2105_=_C3814 ,C2105_=_C3823 ,C2105_=_C3847 ,\nC2105_=_C3971 ,C2105_=_C4033 ,C2105_=_C4037 ,C2105_=_C4082 ,C2297_=_C2329 ,C2297_=_C2568 ,\nC2297_=_C2657 ,C2297_=_C2920 ,C2297_=_C2991 ,C2297_=_C3013 ,C2297_=_C3181 ,C2297_=_C3294 ,\nC2297_=_C3546 ,C2297_=_C3814 ,C2297_=_C3823 ,C2297_=_C3847 ,C2297_=_C3971 ,C2297_=_C4033 ,\nC2297_=_C4037 ,C2297_=_C4082 ,C2329_=_C2568 ,C2329_=_C2657 ,C2329_=_C2920 ,C2329_=_C2991 ,\nC2329_=_C3013 ,C2329_=_C3181 ,C2329_=_C3294 ,C2329_=_C3546 ,C2329_=_C3814 ,C2329_=_C3823 ,\nC2329_=_C3847 ,C2329_=_C3971 ,C2329_=_C4033 ,C2329_=_C4037 ,C2329_=_C4082 ,C2568_=_C2657 ,\nC2568_=_C2920 ,C2568_=_C2991 ,C2568_=_C3013 ,C2568_=_C3181 ,C2568_=_C3294 ,C2568_=_C3546 ,\nC2568_=_C3814 ,C2568_=_C3823 ,C2568_=_C3847 ,C2568_=_C3971 ,C2568_=_C4033 ,C2568_=_C4037 ,\nC2568_=_C4082 ,C2657_=_C2920 ,C2657_=_C2991 ,C2657_=_C3013 ,C2657_=_C3181 ,C2657_=_C3294 ,\nC2657_=_C3546 ,C2657_=_C3814 ,C2657_=_C3823 ,C2657_=_C3847 ,C2657_=_C3971 ,C2657_=_C4033 ,\nC2657_=_C4037 ,C2657_=_C4082 ,C2920_=_C2991 ,C2920_=_C3013 ,C2920_=_C3181 ,C2920_=_C3294 ,\nC2920_=_C3546 ,C2920_=_C3814 ,C2920_=_C3823 ,C2920_=_C3847 ,C2920_=_C3971 ,C2920_=_C4033 ,\nC2920_=_C4037 ,C2920_=_C4082 ,C2991_=_C3013 ,C2991_=_C3181 ,C2991_=_C3294 ,C2991_=_C3546 ,\nC2991_=_C3814 ,C2991_=_C3823 ,C2991_=_C3847 ,C2991_=_C3971 ,C2991_=_C4033 ,C2991_=_C4037 ,\nC2991_=_C4082 ,C3013_=_C3181 ,C3013_=_C3294 ,C3013_=_C3546 ,C3013_=_C3814 ,C3013_=_C3823 ,\nC3013_=_C3847 ,C3013_=_C3971 ,C3013_=_C4033 ,C3013_=_C4037 ,C3013_=_C4082 ,C3181_=_C3294 ,\nC3181_=_C3546 ,C3181_=_C3814 ,C3181_=_C3823 ,C3181_=_C3847 ,C3181_=_C3971 ,C3181_=_C4033 ,\nC3181_=_C4037 ,C3181_=_C4082 ,C3294_=_C3546 ,C3294_=_C3814 ,C3294_=_C3823 ,C3294_=_C3847 ,\nC3294_=_C3971 ,C3294_=_C4033 ,C3294_=_C4037 ,C3294_=_C4082 ,C3546_=_C3814 ,C3546_=_C3823 ,\nC3546_=_C3847 ,C3546_=_C3971 ,C3546_=_C4033 ,C3546_=_C4037 ,C3546_=_C4082 ,C3814_=_C3823 ,\nC3814_=_C3847 ,C3814_=_C3971 ,C3814_=_C4033 ,C3814_=_C4037 ,C3814_=_C4082 ,C3823_=_C3847 ,\nC3823_=_C3971 ,C3823_=_C4033 ,C3823_=_C4037 ,C3823_=_C4082 ,C3847_=_C3971 ,C3847_=_C4033 ,\nC3847_=_C4037 ,C3847_=_C4082 ,C3971_=_C4033 ,C3971_=_C4037 ,C3971_=_C4082 ,C4033_=_C4037 ,\nC4033_=_C4082 ,C4037_=_C4082 ,"];253[shape=box, label="id:253 level: 7\n55: C506 C560 C710 C890 C1160 \nC1206 C1215 C1260 C1297 C1458 C1468 \nC1550 C1640 C1650 C1673 C1767 C1777 \nC1811 C1870 C1879 C1900 C1914 C2051 \nC2286 C2294 C2363 C2433 C2622 C2895 \nC2979 C3003 C3004 C3005 C3006 C3007 \nC3008 C3009 C3010 C3011 C3012 C3013 \nC3014 C3178 C3265 C3439 C3496 C3756 \nC3761 C3845 C3928 C4035 C4036 C4037 \nC4038 C4039 \n767: C506_=_C1160( C506 C1160 ) C506_=_C1206( C506 C1206 ) C506_=_C1297( C506 C1297 ) C506_=_C1458( C506 C1458 ) C506_=_C1550( C506 C1550 ) \nC506_=_C1640( C506 C1640 ) C506_=_C1767( C506 C1767 ) C506_=_C1811( C506 C1811 ) C506_=_C1879( C506 C1879 ) C506_=_C1900( C506 C1900 ) C506_=_C2051( C506 C2051 ) \nC506_=_C2286( C506 C2286 ) C506_=_C2433( C506 C2433 ) C506_=_C2895( C506 C2895 ) C506_=_C2979( C506 C2979 ) C506_=_C3003( C506 C3003 ) C506_=_C3004( C506 C3004 ) \nC506_=_C3005( C506 C3005 ) C506_=_C3006( C506 C3006 ) C506_=_C3007( C506 C3007 ) C506_=_C3008( C506 C3008 ) C506_=_C3009( C506 C3009 ) C506_=_C3010( C506 C3010 ) \nC506_=_C3011( C506 C3011 ) C506_=_C3012( C506 C3012 ) C506_=_C3013( C506 C3013 ) C506_=_C3014( C506 C3014 ) C560_=_C710( C560 C710 ) C560_=_C890( C560 C890 ) \nC560_=_C1215( C560 C1215 ) C560_=_C1260( C560 C1260 ) C560_=_C1468( C560 C1468 ) C560_=_C1650( C560 C1650 ) C560_=_C1673( C560 C1673 ) C560_=_C1777( C560 C1777 ) \nC560_=_C1870( C560 C1870 ) C560_=_C1914( C560 C1914 ) C560_=_C2294( C560 C2294 ) C560_=_C2363( C560 C2363 ) C560_=_C2622( C560 C2622 ) C560_=_C3010( C560 C3010 ) \nC560_=_C3178( C560 C3178 ) C560_=_C3265( C560 C3265 ) C560_=_C3439( C560 C3439 ) C560_=_C3496( C560 C3496 ) C560_=_C3756( C560 C3756 ) C560_=_C3761( C560 C3761 ) \nC560_=_C3845( C560 C3845 ) C560_=_C3928( C560 C3928 ) C560_=_C4035( C560 C4035 ) C560_=_C4036( C560 C4036 ) C560_=_C4037( C560 C4037 ) C560_=_C4038( C560 C4038 ) \nC560_=_C4039( C560 C4039 ) C710_=_C890( C710 C890 ) C710_=_C1215( C710 C1215 ) C710_=_C1260( C710 C1260 ) C710_=_C1468( C710 C1468 ) C710_=_C1650( C710 C1650 ) \nC710_=_C1673( C710 C1673 ) C710_=_C1777( C710 C1777 ) C710_=_C1870( C710 C1870 ) C710_=_C1914( C710 C1914 ) C710_=_C2294( C710 C2294 ) C710_=_C2363( C710 C2363 ) \nC710_=_C2622( C710 C2622 ) C710_=_C3010( C710 C3010 ) C710_=_C3178(</w:t>
      </w:r>
    </w:p>
    <w:p>
      <w:pPr>
        <w:pStyle w:val="PreformattedText"/>
        <w:bidi w:val="0"/>
        <w:spacing w:before="0" w:after="0"/>
        <w:jc w:val="left"/>
        <w:rPr/>
      </w:pPr>
      <w:r>
        <w:rPr/>
        <w:t xml:space="preserve"> </w:t>
      </w:r>
      <w:r>
        <w:rPr/>
        <w:t>C710 C3178 ) C710_=_C3265( C710 C3265 ) C710_=_C3439( C710 C3439 ) C710_=_C3496( C710 C3496 ) \nC710_=_C3756( C710 C3756 ) C710_=_C3761( C710 C3761 ) C710_=_C3845( C710 C3845 ) C710_=_C3928( C710 C3928 ) C710_=_C4035( C710 C4035 ) C710_=_C4036( C710 C4036 ) \nC710_=_C4037( C710 C4037 ) C710_=_C4038( C710 C4038 ) C710_=_C4039( C710 C4039 ) C890_=_C1215( C890 C1215 ) C890_=_C1260( C890 C1260 ) C890_=_C1468( C890 C1468 ) \nC890_=_C1650( C890 C1650 ) C890_=_C1673( C890 C1673 ) C890_=_C1777( C890 C1777 ) C890_=_C1870( C890 C1870 ) C890_=_C1914( C890 C1914 ) C890_=_C2294( C890 C2294 ) \nC890_=_C2363( C890 C2363 ) C890_=_C2622( C890 C2622 ) C890_=_C3010( C890 C3010 ) C890_=_C3178( C890 C3178 ) C890_=_C3265( C890 C3265 ) C890_=_C3439( C890 C3439 ) \nC890_=_C3496( C890 C3496 ) C890_=_C3756( C890 C3756 ) C890_=_C3761( C890 C3761 ) C890_=_C3845( C890 C3845 ) C890_=_C3928( C890 C3928 ) C890_=_C4035( C890 C4035 ) \nC890_=_C4036( C890 C4036 ) C890_=_C4037( C890 C4037 ) C890_=_C4038( C890 C4038 ) C890_=_C4039( C890 C4039 ) C1160_=_C1206( C1160 C1206 ) C1160_=_C1297( C1160 C1297 ) \nC1160_=_C1458( C1160 C1458 ) C1160_=_C1550( C1160 C1550 ) C1160_=_C1640( C1160 C1640 ) C1160_=_C1767( C1160 C1767 ) C1160_=_C1811( C1160 C1811 ) C1160_=_C1879( C1160 C1879 ) \nC1160_=_C1900( C1160 C1900 ) C1160_=_C2051( C1160 C2051 ) C1160_=_C2286( C1160 C2286 ) C1160_=_C2433( C1160 C2433 ) C1160_=_C2895( C1160 C2895 ) C1160_=_C2979( C1160 C2979 ) \nC1160_=_C3003( C1160 C3003 ) C1160_=_C3004( C1160 C3004 ) C1160_=_C3005( C1160 C3005 ) C1160_=_C3006( C1160 C3006 ) C1160_=_C3007( C1160 C3007 ) C1160_=_C3008( C1160 C3008 ) \nC1160_=_C3009( C1160 C3009 ) C1160_=_C3010( C1160 C3010 ) C1160_=_C3011( C1160 C3011 ) C1160_=_C3012( C1160 C3012 ) C1160_=_C3013( C1160 C3013 ) C1160_=_C3014( C1160 C3014 ) \nC1206_=_C1215( C1206 C1215 ) C1206_=_C1297( C1206 C1297 ) C1206_=_C1458( C1206 C1458 ) C1206_=_C1550( C1206 C1550 ) C1206_=_C1640( C1206 C1640 ) C1206_=_C1767( C1206 C1767 ) \nC1206_=_C1811( C1206 C1811 ) C1206_=_C1879( C1206 C1879 ) C1206_=_C1900( C1206 C1900 ) C1206_=_C2051( C1206 C2051 ) C1206_=_C2286( C1206 C2286 ) C1206_=_C2433( C1206 C2433 ) \nC1206_=_C2895( C1206 C2895 ) C1206_=_C2979( C1206 C2979 ) C1206_=_C3003( C1206 C3003 ) C1206_=_C3004( C1206 C3004 ) C1206_=_C3005( C1206 C3005 ) C1206_=_C3006( C1206 C3006 ) \nC1206_=_C3007( C1206 C3007 ) C1206_=_C3008( C1206 C3008 ) C1206_=_C3009( C1206 C3009 ) C1206_=_C3010( C1206 C3010 ) C1206_=_C3011( C1206 C3011 ) C1206_=_C3012( C1206 C3012 ) \nC1206_=_C3013( C1206 C3013 ) C1206_=_C3014( C1206 C3014 ) C1215_=_C1260( C1215 C1260 ) C1215_=_C1468( C1215 C1468 ) C1215_=_C1650( C1215 C1650 ) C1215_=_C1673( C1215 C1673 ) \nC1215_=_C1777( C1215 C1777 ) C1215_=_C1870( C1215 C1870 ) C1215_=_C1914( C1215 C1914 ) C1215_=_C2294( C1215 C2294 ) C1215_=_C2363( C1215 C2363 ) C1215_=_C2622( C1215 C2622 ) \nC1215_=_C3010( C1215 C3010 ) C1215_=_C3178( C1215 C3178 ) C1215_=_C3265( C1215 C3265 ) C1215_=_C3439( C1215 C3439 ) C1215_=_C3496( C1215 C3496 ) C1215_=_C3756( C1215 C3756 ) \nC1215_=_C3761( C1215 C3761 ) C1215_=_C3845( C1215 C3845 ) C1215_=_C3928( C1215 C3928 ) C1215_=_C4035( C1215 C4035 ) C1215_=_C4036( C1215 C4036 ) C1215_=_C4037( C1215 C4037 ) \nC1215_=_C4038( C1215 C4038 ) C1215_=_C4039( C1215 C4039 ) C1260_=_C1468( C1260 C1468 ) C1260_=_C1650( C1260 C1650 ) C1260_=_C1673( C1260 C1673 ) C1260_=_C1777( C1260 C1777 ) \nC1260_=_C1870( C1260 C1870 ) C1260_=_C1914( C1260 C1914 ) C1260_=_C2294( C1260 C2294 ) C1260_=_C2363( C1260 C2363 ) C1260_=_C2622( C1260 C2622 ) C1260_=_C3010( C1260 C3010 ) \nC1260_=_C3178( C1260 C3178 ) C1260_=_C3265( C1260 C3265 ) C1260_=_C3439( C1260 C3439 ) C1260_=_C3496( C1260 C3496 ) C1260_=_C3756( C1260 C3756 ) C1260_=_C3761( C1260 C3761 ) \nC1260_=_C3845( C1260 C3845 ) C1260_=_C3928( C1260 C3928 ) C1260_=_C4035( C1260 C4035 ) C1260_=_C4036( C1260 C4036 ) C1260_=_C4037( C1260 C4037 ) C1260_=_C4038( C1260 C4038 ) \nC1260_=_C4039( C1260 C4039 ) C1297_=_C1458( C1297 C1458 ) C1297_=_C1550( C1297 C1550 ) C1297_=_C1640( C1297 C1640 ) C1297_=_C1767( C1297 C1767 ) C1297_=_C1811( C1297 C1811 ) \nC1297_=_C1879( C1297 C1879 ) C1297_=_C1900( C1297 C1900 ) C1297_=_C2051( C1297 C2051 ) C1297_=_C2286( C1297 C2286 ) C1297_=_C2433( C1297 C2433 ) C1297_=_C2895( C1297 C2895 ) \nC1297_=_C2979( C1297 C2979 ) C1297_=_C3003( C1297 C3003 ) C1297_=_C3004( C1297 C3004 ) C1297_=_C3005( C1297 C3005 ) C1297_=_C3006( C1297 C3006 ) C1297_=_C3007( C1297 C3007 ) \nC1297_=_C3008( C1297 C3008 ) C1297_=_C3009( C1297 C3009 ) C1297_=_C3010( C1297 C3010 ) C1297_=_C3011( C1297 C3011 ) C1297_=_C3012( C1297 C3012 ) C1297_=_C3013( C1297 C3013 ) \nC1297_=_C3014( C1297 C3014 ) C1458_=_C1468( C1458 C1468 ) C1458_=_C1550( C1458 C1550 ) C1458_=_C1640( C1458 C1640 ) C1458_=_C1767( C1458 C1767 ) C1458_=_C1811( C1458 C1811 ) \nC1458_=_C1879( C1458 C1879 ) C1458_=_C1900( C1458 C1900 ) C1458_=_C2051( C1458 C2051 ) C1458_=_C2286( C1458 C2286 ) C1458_=_C2433( C1458 C2433 ) C1458_=_C2895( C1458 C2895 ) \nC1458_=_C2979( C1458 C2979 ) C1458_=_C3003( C1458 C3003 ) C1458_=_C3004( C1458 C3004 ) C1458_=_C3005( C1458 C3005 ) C1458_=_C3006( C1458 C3006 ) C1458_=_C3007( C1458 C3007 ) \nC1458_=_C3008( C1458 C3008 ) C1458_=_C3009( C1458 C3009 ) C1458_=_C3010( C1458 C3010 ) C1458_=_C3011( C1458 C3011 ) C1458_=_C3012( C1458 C3012 ) C1458_=_C3013( C1458 C3013 ) \nC1458_=_C3014( C1458 C3014 ) C1468_=_C1650( C1468 C1650 ) C1468_=_C1673( C1468 C1673 ) C1468_=_C1777( C1468 C1777 ) C1468_=_C1870( C1468 C1870 ) C1468_=_C1914( C1468 C1914 ) \nC1468_=_C2294( C1468 C2294 ) C1468_=_C2363( C1468 C2363 ) C1468_=_C2622( C1468 C2622 ) C1468_=_C3010( C1468 C3010 ) C1468_=_C3178( C1468 C3178 ) C1468_=_C3265( C1468 C3265 ) \nC1468_=_C3439( C1468 C3439 ) C1468_=_C3496( C1468 C3496 ) C1468_=_C3756( C1468 C3756 ) C1468_=_C3761( C1468 C3761 ) C1468_=_C3845( C1468 C3845 ) C1468_=_C3928( C1468 C3928 ) \nC1468_=_C4035( C1468 C4035 ) C1468_=_C4036( C1468 C4036 ) C1468_=_C4037( C1468 C4037 ) C1468_=_C4038( C1468 C4038 ) C1468_=_C4039( C1468 C4039 ) C1550_=_C1640( C1550 C1640 ) \nC1550_=_C1767( C1550 C1767 ) C1550_=_C1811( C1550 C1811 ) C1550_=_C1879( C1550 C1879 ) C1550_=_C1900( C1550 C1900 ) C1550_=_C2051( C1550 C2051 ) C1550_=_C2286( C1550 C2286 ) \nC1550_=_C2433( C1550 C2433 ) C1550_=_C2895( C1550 C2895 ) C1550_=_C2979( C1550 C2979 ) C1550_=_C3003( C1550 C3003 ) C1550_=_C3004( C1550 C3004 ) C1550_=_C3005( C1550 C3005 ) \nC1550_=_C3006( C1550 C3006 ) C1550_=_C3007( C1550 C3007 ) C1550_=_C3008( C1550 C3008 ) C1550_=_C3009( C1550 C3009 ) C1550_=_C3010( C1550 C3010 ) C1550_=_C3011( C1550 C3011 ) \nC1550_=_C3012( C1550 C3012 ) C1550_=_C3013( C1550 C3013 ) C1550_=_C3014( C1550 C3014 ) C1640_=_C1650( C1640 C1650 ) C1640_=_C1767( C1640 C1767 ) C1640_=_C1811( C1640 C1811 ) \nC1640_=_C1879( C1640 C1879 ) C1640_=_C1900( C1640 C1900 ) C1640_=_C2051( C1640 C2051 ) C1640_=_C2286( C1640 C2286 ) C1640_=_C2433( C1640 C2433 ) C1640_=_C2895( C1640 C2895 ) \nC1640_=_C2979( C1640 C2979 ) C1640_=_C3003( C1640 C3003 ) C1640_=_C3004( C1640 C3004 ) C1640_=_C3005( C1640 C3005 ) C1640_=_C3006( C1640 C3006 ) C1640_=_C3007( C1640 C3007 ) \nC1640_=_C3008( C1640 C3008 ) C1640_=_C3009( C1640 C3009 ) C1640_=_C3010( C1640 C3010 ) C1640_=_C3011( C1640 C3011 ) C1640_=_C3012( C1640 C3012 ) C1640_=_C3013( C1640 C3013 ) \nC1640_=_C3014( C1640 C3014 ) C1650_=_C1673( C1650 C1673 ) C1650_=_C1777( C1650 C1777 ) C1650_=_C1870( C1650 C1870 ) C1650_=_C1914( C1650 C1914 ) C1650_=_C2294( C1650 C2294 ) \nC1650_=_C2363( C1650 C2363 ) C1650_=_C2622( C1650 C2622 ) C1650_=_C3010( C1650 C3010 ) C1650_=_C3178( C1650 C3178 ) C1650_=_C3265( C1650 C3265 ) C1650_=_C3439( C1650 C3439 ) \nC1650_=_C3496( C1650 C3496 ) C1650_=_C3756( C1650 C3756 ) C1650_=_C3761( C1650 C3761 ) C1650_=_C3845( C1650 C3845 ) C1650_=_C3928( C1650 C3928 ) C1650_=_C4035( C1650 C4035 ) \nC1650_=_C4036( C1650 C4036 ) C1650_=_C4037( C1650 C4037 ) C1650_=_C4038( C1650 C4038 ) C1650_=_C4039( C1650 C4039 ) C1673_=_C1777( C1673 C1777 ) C1673_=_C1870( C1673 C1870 ) \nC1673_=_C1914( C1673 C1914 ) C1673_=_C2294( C1673 C2294 ) C1673_=_C2363( C1673 C2363 ) C1673_=_C2622( C1673 C2622 ) C1673_=_C3010( C1673 C3010 ) C1673_=_C3178( C1673 C3178 ) \nC1673_=_C3265( C1673 C3265 ) C1673_=_C3439( C1673 C3439 ) C1673_=_C3496( C1673 C3496 ) C1673_=_C3756( C1673 C3756 ) C1673_=_C3761( C1673 C3761 ) C1673_=_C3845( C1673 C3845 ) \nC1673_=_C3928( C1673 C3928 ) C1673_=_C4035( C1673 C4035 ) C1673_=_C4036( C1673 C4036 ) C1673_=_C4037( C1673 C4037 ) C1673_=_C4038( C1673 C4038 ) C1673_=_C4039( C1673 C4039 ) \nC1767_=_C1777( C1767 C1777 ) C1767_=_C1811( C1767 C1811 ) C1767_=_C1879( C1767 C1879 ) C1767_=_C1900( C1767 C1900 ) C1767_=_C2051( C1767 C2051 ) C1767_=_C2286( C1767 C2286 ) \nC1767_=_C2433( C1767 C2433 ) C1767_=_C2895( C1767 C2895 ) C1767_=_C2979( C1767 C2979 ) C1767_=_C3003( C1767 C3003 ) C1767_=_C3004( C1767 C3004 ) C1767_=_C3005( C1767 C3005 ) \nC1767_=_C3006( C1767 C3006 ) C1767_=_C3007( C1767 C3007 ) C1767_=_C3008( C1767 C3008 ) C1767_=_C3009( C1767 C3009 ) C1767_=_C3010( C1767 C3010 ) C1767_=_C3011( C1767 C3011 ) \nC1767_=_C3012( C1767 C3012 ) C1767_=_C3013( C1767 C3013 ) C1767_=_C3014( C1767 C3014 ) C1777_=_C1870( C1777 C1870 ) C1777_=_C1914( C1777 C1914 ) C1777_=_C2294( C1777 C2294 ) \nC1777_=_C2363( C1777 C2363 ) C1777_=_C2622( C1777 C2622 ) C1777_=_C3010( C1777 C3010 ) C1777_=_C3178( C1777 C3178 ) C1777_=_C3265( C1777 C3265 ) C1777_=_C3439( C1777 C3439 ) \nC1777_=_C3496( C1777 C3496 ) C1777_=_C3756( C1777 C3756 ) C1777_=_C3761( C1777 C3761 ) C1777_=_C3845( C1777 C3845 ) C1777_=_C3928( C1777 C3928 ) C1777_=_C4035( C1777 C4035 ) \nC1777_=_C4036( C1777 C4036 ) C1777_=_C4037( C1777 C4037 ) C1777_=_C4038( C1777 C4038 ) C1777_=_C4039( C1777 C4039 ) C1811_=_C1879( C1811 C1879 ) C1811_=_C1900( C1811 C1900 ) \nC1811_=_C2051( C1811 C2051 ) C1811_=_C2286( C1811 C2286 ) C1811_=_C2433( C1811 C2433 ) C1811_=_C2895( C1811 C2895 ) C1811_=_C2979( C1811 C2979 ) C1811_=_C3003( C1811 C3003 ) \nC1811_=_C3004( C1811</w:t>
      </w:r>
    </w:p>
    <w:p>
      <w:pPr>
        <w:pStyle w:val="PreformattedText"/>
        <w:bidi w:val="0"/>
        <w:spacing w:before="0" w:after="0"/>
        <w:jc w:val="left"/>
        <w:rPr/>
      </w:pPr>
      <w:r>
        <w:rPr/>
        <w:t xml:space="preserve"> </w:t>
      </w:r>
      <w:r>
        <w:rPr/>
        <w:t>C3004 ) C1811_=_C3005( C1811 C3005 ) C1811_=_C3006( C1811 C3006 ) C1811_=_C3007( C1811 C3007 ) C1811_=_C3008( C1811 C3008 ) C1811_=_C3009( C1811 C3009 ) \nC1811_=_C3010( C1811 C3010 ) C1811_=_C3011( C1811 C3011 ) C1811_=_C3012( C1811 C3012 ) C1811_=_C3013( C1811 C3013 ) C1811_=_C3014( C1811 C3014 ) C1870_=_C1914( C1870 C1914 ) \nC1870_=_C2294( C1870 C2294 ) C1870_=_C2363( C1870 C2363 ) C1870_=_C2622( C1870 C2622 ) C1870_=_C3010( C1870 C3010 ) C1870_=_C3178( C1870 C3178 ) C1870_=_C3265( C1870 C3265 ) \nC1870_=_C3439( C1870 C3439 ) C1870_=_C3496( C1870 C3496 ) C1870_=_C3756( C1870 C3756 ) C1870_=_C3761( C1870 C3761 ) C1870_=_C3845( C1870 C3845 ) C1870_=_C3928( C1870 C3928 ) \nC1870_=_C4035( C1870 C4035 ) C1870_=_C4036( C1870 C4036 ) C1870_=_C4037( C1870 C4037 ) C1870_=_C4038( C1870 C4038 ) C1870_=_C4039( C1870 C4039 ) C1879_=_C1900( C1879 C1900 ) \nC1879_=_C2051( C1879 C2051 ) C1879_=_C2286( C1879 C2286 ) C1879_=_C2433( C1879 C2433 ) C1879_=_C2895( C1879 C2895 ) C1879_=_C2979( C1879 C2979 ) C1879_=_C3003( C1879 C3003 ) \nC1879_=_C3004( C1879 C3004 ) C1879_=_C3005( C1879 C3005 ) C1879_=_C3006( C1879 C3006 ) C1879_=_C3007( C1879 C3007 ) C1879_=_C3008( C1879 C3008 ) C1879_=_C3009( C1879 C3009 ) \nC1879_=_C3010( C1879 C3010 ) C1879_=_C3011( C1879 C3011 ) C1879_=_C3012( C1879 C3012 ) C1879_=_C3013( C1879 C3013 ) C1879_=_C3014( C1879 C3014 ) C1900_=_C1914( C1900 C1914 ) \nC1900_=_C2051( C1900 C2051 ) C1900_=_C2286( C1900 C2286 ) C1900_=_C2433( C1900 C2433 ) C1900_=_C2895( C1900 C2895 ) C1900_=_C2979( C1900 C2979 ) C1900_=_C3003( C1900 C3003 ) \nC1900_=_C3004( C1900 C3004 ) C1900_=_C3005( C1900 C3005 ) C1900_=_C3006( C1900 C3006 ) C1900_=_C3007( C1900 C3007 ) C1900_=_C3008( C1900 C3008 ) C1900_=_C3009( C1900 C3009 ) \nC1900_=_C3010( C1900 C3010 ) C1900_=_C3011( C1900 C3011 ) C1900_=_C3012( C1900 C3012 ) C1900_=_C3013( C1900 C3013 ) C1900_=_C3014( C1900 C3014 ) C1914_=_C2294( C1914 C2294 ) \nC1914_=_C2363( C1914 C2363 ) C1914_=_C2622( C1914 C2622 ) C1914_=_C3010( C1914 C3010 ) C1914_=_C3178( C1914 C3178 ) C1914_=_C3265( C1914 C3265 ) C1914_=_C3439( C1914 C3439 ) \nC1914_=_C3496( C1914 C3496 ) C1914_=_C3756( C1914 C3756 ) C1914_=_C3761( C1914 C3761 ) C1914_=_C3845( C1914 C3845 ) C1914_=_C3928( C1914 C3928 ) C1914_=_C4035( C1914 C4035 ) \nC1914_=_C4036( C1914 C4036 ) C1914_=_C4037( C1914 C4037 ) C1914_=_C4038( C1914 C4038 ) C1914_=_C4039( C1914 C4039 ) C2051_=_C2286( C2051 C2286 ) C2051_=_C2433( C2051 C2433 ) \nC2051_=_C2895( C2051 C2895 ) C2051_=_C2979( C2051 C2979 ) C2051_=_C3003( C2051 C3003 ) C2051_=_C3004( C2051 C3004 ) C2051_=_C3005( C2051 C3005 ) C2051_=_C3006( C2051 C3006 ) \nC2051_=_C3007( C2051 C3007 ) C2051_=_C3008( C2051 C3008 ) C2051_=_C3009( C2051 C3009 ) C2051_=_C3010( C2051 C3010 ) C2051_=_C3011( C2051 C3011 ) C2051_=_C3012( C2051 C3012 ) \nC2051_=_C3013( C2051 C3013 ) C2051_=_C3014( C2051 C3014 ) C2286_=_C2294( C2286 C2294 ) C2286_=_C2433( C2286 C2433 ) C2286_=_C2895( C2286 C2895 ) C2286_=_C2979( C2286 C2979 ) \nC2286_=_C3003( C2286 C3003 ) C2286_=_C3004( C2286 C3004 ) C2286_=_C3005( C2286 C3005 ) C2286_=_C3006( C2286 C3006 ) C2286_=_C3007( C2286 C3007 ) C2286_=_C3008( C2286 C3008 ) \nC2286_=_C3009( C2286 C3009 ) C2286_=_C3010( C2286 C3010 ) C2286_=_C3011( C2286 C3011 ) C2286_=_C3012( C2286 C3012 ) C2286_=_C3013( C2286 C3013 ) C2286_=_C3014( C2286 C3014 ) \nC2294_=_C2363( C2294 C2363 ) C2294_=_C2622( C2294 C2622 ) C2294_=_C3010( C2294 C3010 ) C2294_=_C3178( C2294 C3178 ) C2294_=_C3265( C2294 C3265 ) C2294_=_C3439( C2294 C3439 ) \nC2294_=_C3496( C2294 C3496 ) C2294_=_C3756( C2294 C3756 ) C2294_=_C3761( C2294 C3761 ) C2294_=_C3845( C2294 C3845 ) C2294_=_C3928( C2294 C3928 ) C2294_=_C4035( C2294 C4035 ) \nC2294_=_C4036( C2294 C4036 ) C2294_=_C4037( C2294 C4037 ) C2294_=_C4038( C2294 C4038 ) C2294_=_C4039( C2294 C4039 ) C2363_=_C2622( C2363 C2622 ) C2363_=_C3010( C2363 C3010 ) \nC2363_=_C3178( C2363 C3178 ) C2363_=_C3265( C2363 C3265 ) C2363_=_C3439( C2363 C3439 ) C2363_=_C3496( C2363 C3496 ) C2363_=_C3756( C2363 C3756 ) C2363_=_C3761( C2363 C3761 ) \nC2363_=_C3845( C2363 C3845 ) C2363_=_C3928( C2363 C3928 ) C2363_=_C4035( C2363 C4035 ) C2363_=_C4036( C2363 C4036 ) C2363_=_C4037( C2363 C4037 ) C2363_=_C4038( C2363 C4038 ) \nC2363_=_C4039( C2363 C4039 ) C2433_=_C2895( C2433 C2895 ) C2433_=_C2979( C2433 C2979 ) C2433_=_C3003( C2433 C3003 ) C2433_=_C3004( C2433 C3004 ) C2433_=_C3005( C2433 C3005 ) \nC2433_=_C3006( C2433 C3006 ) C2433_=_C3007( C2433 C3007 ) C2433_=_C3008( C2433 C3008 ) C2433_=_C3009( C2433 C3009 ) C2433_=_C3010( C2433 C3010 ) C2433_=_C3011( C2433 C3011 ) \nC2433_=_C3012( C2433 C3012 ) C2433_=_C3013( C2433 C3013 ) C2433_=_C3014( C2433 C3014 ) C2622_=_C3010( C2622 C3010 ) C2622_=_C3178( C2622 C3178 ) C2622_=_C3265( C2622 C3265 ) \nC2622_=_C3439( C2622 C3439 ) C2622_=_C3496( C2622 C3496 ) C2622_=_C3756( C2622 C3756 ) C2622_=_C3761( C2622 C3761 ) C2622_=_C3845( C2622 C3845 ) C2622_=_C3928( C2622 C3928 ) \nC2622_=_C4035( C2622 C4035 ) C2622_=_C4036( C2622 C4036 ) C2622_=_C4037( C2622 C4037 ) C2622_=_C4038( C2622 C4038 ) C2622_=_C4039( C2622 C4039 ) C2895_=_C2979( C2895 C2979 ) \nC2895_=_C3003( C2895 C3003 ) C2895_=_C3004( C2895 C3004 ) C2895_=_C3005( C2895 C3005 ) C2895_=_C3006( C2895 C3006 ) C2895_=_C3007( C2895 C3007 ) C2895_=_C3008( C2895 C3008 ) \nC2895_=_C3009( C2895 C3009 ) C2895_=_C3010( C2895 C3010 ) C2895_=_C3011( C2895 C3011 ) C2895_=_C3012( C2895 C3012 ) C2895_=_C3013( C2895 C3013 ) C2895_=_C3014( C2895 C3014 ) \nC2979_=_C3003( C2979 C3003 ) C2979_=_C3004( C2979 C3004 ) C2979_=_C3005( C2979 C3005 ) C2979_=_C3006( C2979 C3006 ) C2979_=_C3007( C2979 C3007 ) C2979_=_C3008( C2979 C3008 ) \nC2979_=_C3009( C2979 C3009 ) C2979_=_C3010( C2979 C3010 ) C2979_=_C3011( C2979 C3011 ) C2979_=_C3012( C2979 C3012 ) C2979_=_C3013( C2979 C3013 ) C2979_=_C3014( C2979 C3014 ) \nC3003_=_C3004( C3003 C3004 ) C3003_=_C3005( C3003 C3005 ) C3003_=_C3006( C3003 C3006 ) C3003_=_C3007( C3003 C3007 ) C3003_=_C3008( C3003 C3008 ) C3003_=_C3009( C3003 C3009 ) \nC3003_=_C3010( C3003 C3010 ) C3003_=_C3011( C3003 C3011 ) C3003_=_C3012( C3003 C3012 ) C3003_=_C3013( C3003 C3013 ) C3003_=_C3014( C3003 C3014 ) C3004_=_C3005( C3004 C3005 ) \nC3004_=_C3006( C3004 C3006 ) C3004_=_C3007( C3004 C3007 ) C3004_=_C3008( C3004 C3008 ) C3004_=_C3009( C3004 C3009 ) C3004_=_C3010( C3004 C3010 ) C3004_=_C3011( C3004 C3011 ) \nC3004_=_C3012( C3004 C3012 ) C3004_=_C3013( C3004 C3013 ) C3004_=_C3014( C3004 C3014 ) C3004_=_C3178( C3004 C3178 ) C3005_=_C3006( C3005 C3006 ) C3005_=_C3007( C3005 C3007 ) \nC3005_=_C3008( C3005 C3008 ) C3005_=_C3009( C3005 C3009 ) C3005_=_C3010( C3005 C3010 ) C3005_=_C3011( C3005 C3011 ) C3005_=_C3012( C3005 C3012 ) C3005_=_C3013( C3005 C3013 ) \nC3005_=_C3014( C3005 C3014 ) C3006_=_C3007( C3006 C3007 ) C3006_=_C3008( C3006 C3008 ) C3006_=_C3009( C3006 C3009 ) C3006_=_C3010( C3006 C3010 ) C3006_=_C3011( C3006 C3011 ) \nC3006_=_C3012( C3006 C3012 ) C3006_=_C3013( C3006 C3013 ) C3006_=_C3014( C3006 C3014 ) C3007_=_C3008( C3007 C3008 ) C3007_=_C3009( C3007 C3009 ) C3007_=_C3010( C3007 C3010 ) \nC3007_=_C3011( C3007 C3011 ) C3007_=_C3012( C3007 C3012 ) C3007_=_C3013( C3007 C3013 ) C3007_=_C3014( C3007 C3014 ) C3008_=_C3009( C3008 C3009 ) C3008_=_C3010( C3008 C3010 ) \nC3008_=_C3011( C3008 C3011 ) C3008_=_C3012( C3008 C3012 ) C3008_=_C3013( C3008 C3013 ) C3008_=_C3014( C3008 C3014 ) C3008_=_C3845( C3008 C3845 ) C3009_=_C3010( C3009 C3010 ) \nC3009_=_C3011( C3009 C3011 ) C3009_=_C3012( C3009 C3012 ) C3009_=_C3013( C3009 C3013 ) C3009_=_C3014( C3009 C3014 ) C3010_=_C3011( C3010 C3011 ) C3010_=_C3012( C3010 C3012 ) \nC3010_=_C3013( C3010 C3013 ) C3010_=_C3014( C3010 C3014 ) C3010_=_C3178( C3010 C3178 ) C3010_=_C3265( C3010 C3265 ) C3010_=_C3439( C3010 C3439 ) C3010_=_C3496( C3010 C3496 ) \nC3010_=_C3756( C3010 C3756 ) C3010_=_C3761( C3010 C3761 ) C3010_=_C3845( C3010 C3845 ) C3010_=_C3928( C3010 C3928 ) C3010_=_C4035( C3010 C4035 ) C3010_=_C4036( C3010 C4036 ) \nC3010_=_C4037( C3010 C4037 ) C3010_=_C4038( C3010 C4038 ) C3010_=_C4039( C3010 C4039 ) C3011_=_C3012( C3011 C3012 ) C3011_=_C3013( C3011 C3013 ) C3011_=_C3014( C3011 C3014 ) \nC3011_=_C4035( C3011 C4035 ) C3012_=_C3013( C3012 C3013 ) C3012_=_C3014( C3012 C3014 ) C3012_=_C4036( C3012 C4036 ) C3013_=_C3014( C3013 C3014 ) C3013_=_C4037( C3013 C4037 ) \nC3178_=_C3265( C3178 C3265 ) C3178_=_C3439( C3178 C3439 ) C3178_=_C3496( C3178 C3496 ) C3178_=_C3756( C3178 C3756 ) C3178_=_C3761( C3178 C3761 ) C3178_=_C3845( C3178 C3845 ) \nC3178_=_C3928( C3178 C3928 ) C3178_=_C4035( C3178 C4035 ) C3178_=_C4036( C3178 C4036 ) C3178_=_C4037( C3178 C4037 ) C3178_=_C4038( C3178 C4038 ) C3178_=_C4039( C3178 C4039 ) \nC3265_=_C3439( C3265 C3439 ) C3265_=_C3496( C3265 C3496 ) C3265_=_C3756( C3265 C3756 ) C3265_=_C3761( C3265 C3761 ) C3265_=_C3845( C3265 C3845 ) C3265_=_C3928( C3265 C3928 ) \nC3265_=_C4035( C3265 C4035 ) C3265_=_C4036( C3265 C4036 ) C3265_=_C4037( C3265 C4037 ) C3265_=_C4038( C3265 C4038 ) C3265_=_C4039( C3265 C4039 ) C3439_=_C3496( C3439 C3496 ) \nC3439_=_C3756( C3439 C3756 ) C3439_=_C3761( C3439 C3761 ) C3439_=_C3845( C3439 C3845 ) C3439_=_C3928( C3439 C3928 ) C3439_=_C4035( C3439 C4035 ) C3439_=_C4036( C3439 C4036 ) \nC3439_=_C4037( C3439 C4037 ) C3439_=_C4038( C3439 C4038 ) C3439_=_C4039( C3439 C4039 ) C3496_=_C3756( C3496 C3756 ) C3496_=_C3761( C3496 C3761 ) C3496_=_C3845( C3496 C3845 ) \nC3496_=_C3928( C3496 C3928 ) C3496_=_C4035( C3496 C4035 ) C3496_=_C4036( C3496 C4036 ) C3496_=_C4037( C3496 C4037 ) C3496_=_C4038( C3496 C4038 ) C3496_=_C4039( C3496 C4039 ) \nC3756_=_C3761( C3756 C3761 ) C3756_=_C3845( C3756 C3845 ) C3756_=_C3928( C3756 C3928 ) C3756_=_C4035( C3756 C4035 ) C3756_=_C4036( C3756 C4036 ) C3756_=_C4037( C3756 C4037 ) \nC3756_=_C4038( C3756 C4038 ) C3756_=_C4039( C3756 C4039 ) C3761_=_C3845( C3761 C3845 ) C3761_=_C3928( C3761 C3928 ) C3761_=_C4035( C3761 C4035 ) C3761_=_C4036( C3761 C4036 ) \nC3761_=_C4037( C3761 C4037 ) C3761_=_C4038( C3761 C4038 ) C3761_=_C4039(</w:t>
      </w:r>
    </w:p>
    <w:p>
      <w:pPr>
        <w:pStyle w:val="PreformattedText"/>
        <w:bidi w:val="0"/>
        <w:spacing w:before="0" w:after="0"/>
        <w:jc w:val="left"/>
        <w:rPr/>
      </w:pPr>
      <w:r>
        <w:rPr/>
        <w:t xml:space="preserve"> </w:t>
      </w:r>
      <w:r>
        <w:rPr/>
        <w:t>C3761 C4039 ) C3845_=_C3928( C3845 C3928 ) C3845_=_C4035( C3845 C4035 ) C3845_=_C4036( C3845 C4036 ) \nC3845_=_C4037( C3845 C4037 ) C3845_=_C4038( C3845 C4038 ) C3845_=_C4039( C3845 C4039 ) C3928_=_C4035( C3928 C4035 ) C3928_=_C4036( C3928 C4036 ) C3928_=_C4037( C3928 C4037 ) \nC3928_=_C4038( C3928 C4038 ) C3928_=_C4039( C3928 C4039 ) C4035_=_C4036( C4035 C4036 ) C4035_=_C4037( C4035 C4037 ) C4035_=_C4038( C4035 C4038 ) C4035_=_C4039( C4035 C4039 ) \nC4036_=_C4037( C4036 C4037 ) C4036_=_C4038( C4036 C4038 ) C4036_=_C4039( C4036 C4039 ) C4037_=_C4038( C4037 C4038 ) C4037_=_C4039( C4037 C4039 ) C4038_=_C4039( C4038 C4039 ) "];190-&gt;253[label="54: C506 C560 C710 C890 C1160 \nC1206 C1215 C1260 C1297 C1458 C1468 \nC1550 C1640 C1650 C1673 C1767 C1777 \nC1811 C1870 C1879 C1900 C1914 C2051 \nC2286 C2294 C2363 C2433 C2622 C2895 \nC2979 C3003 C3004 C3005 C3006 C3007 \nC3008 C3009 C3011 C3012 C3013 C3014 \nC3178 C3265 C3439 C3496 C3756 C3761 \nC3845 C3928 C4035 C4036 C4037 C4038 \nC4039 \n713: C506_=_C1160 ,C506_=_C1206 ,C506_=_C1297 ,C506_=_C1458 ,C506_=_C1550 ,\nC506_=_C1640 ,C506_=_C1767 ,C506_=_C1811 ,C506_=_C1879 ,C506_=_C1900 ,C506_=_C2051 ,\nC506_=_C2286 ,C506_=_C2433 ,C506_=_C2895 ,C506_=_C2979 ,C506_=_C3003 ,C506_=_C3004 ,\nC506_=_C3005 ,C506_=_C3006 ,C506_=_C3007 ,C506_=_C3008 ,C506_=_C3009 ,C506_=_C3011 ,\nC506_=_C3012 ,C506_=_C3013 ,C506_=_C3014 ,C560_=_C710 ,C560_=_C890 ,C560_=_C1215 ,\nC560_=_C1260 ,C560_=_C1468 ,C560_=_C1650 ,C560_=_C1673 ,C560_=_C1777 ,C560_=_C1870 ,\nC560_=_C1914 ,C560_=_C2294 ,C560_=_C2363 ,C560_=_C2622 ,C560_=_C3178 ,C560_=_C3265 ,\nC560_=_C3439 ,C560_=_C3496 ,C560_=_C3756 ,C560_=_C3761 ,C560_=_C3845 ,C560_=_C3928 ,\nC560_=_C4035 ,C560_=_C4036 ,C560_=_C4037 ,C560_=_C4038 ,C560_=_C4039 ,C710_=_C890 ,\nC710_=_C1215 ,C710_=_C1260 ,C710_=_C1468 ,C710_=_C1650 ,C710_=_C1673 ,C710_=_C1777 ,\nC710_=_C1870 ,C710_=_C1914 ,C710_=_C2294 ,C710_=_C2363 ,C710_=_C2622 ,C710_=_C3178 ,\nC710_=_C3265 ,C710_=_C3439 ,C710_=_C3496 ,C710_=_C3756 ,C710_=_C3761 ,C710_=_C3845 ,\nC710_=_C3928 ,C710_=_C4035 ,C710_=_C4036 ,C710_=_C4037 ,C710_=_C4038 ,C710_=_C4039 ,\nC890_=_C1215 ,C890_=_C1260 ,C890_=_C1468 ,C890_=_C1650 ,C890_=_C1673 ,C890_=_C1777 ,\nC890_=_C1870 ,C890_=_C1914 ,C890_=_C2294 ,C890_=_C2363 ,C890_=_C2622 ,C890_=_C3178 ,\nC890_=_C3265 ,C890_=_C3439 ,C890_=_C3496 ,C890_=_C3756 ,C890_=_C3761 ,C890_=_C3845 ,\nC890_=_C3928 ,C890_=_C4035 ,C890_=_C4036 ,C890_=_C4037 ,C890_=_C4038 ,C890_=_C4039 ,\nC1160_=_C1206 ,C1160_=_C1297 ,C1160_=_C1458 ,C1160_=_C1550 ,C1160_=_C1640 ,C1160_=_C1767 ,\nC1160_=_C1811 ,C1160_=_C1879 ,C1160_=_C1900 ,C1160_=_C2051 ,C1160_=_C2286 ,C1160_=_C2433 ,\nC1160_=_C2895 ,C1160_=_C2979 ,C1160_=_C3003 ,C1160_=_C3004 ,C1160_=_C3005 ,C1160_=_C3006 ,\nC1160_=_C3007 ,C1160_=_C3008 ,C1160_=_C3009 ,C1160_=_C3011 ,C1160_=_C3012 ,C1160_=_C3013 ,\nC1160_=_C3014 ,C1206_=_C1215 ,C1206_=_C1297 ,C1206_=_C1458 ,C1206_=_C1550 ,C1206_=_C1640 ,\nC1206_=_C1767 ,C1206_=_C1811 ,C1206_=_C1879 ,C1206_=_C1900 ,C1206_=_C2051 ,C1206_=_C2286 ,\nC1206_=_C2433 ,C1206_=_C2895 ,C1206_=_C2979 ,C1206_=_C3003 ,C1206_=_C3004 ,C1206_=_C3005 ,\nC1206_=_C3006 ,C1206_=_C3007 ,C1206_=_C3008 ,C1206_=_C3009 ,C1206_=_C3011 ,C1206_=_C3012 ,\nC1206_=_C3013 ,C1206_=_C3014 ,C1215_=_C1260 ,C1215_=_C1468 ,C1215_=_C1650 ,C1215_=_C1673 ,\nC1215_=_C1777 ,C1215_=_C1870 ,C1215_=_C1914 ,C1215_=_C2294 ,C1215_=_C2363 ,C1215_=_C2622 ,\nC1215_=_C3178 ,C1215_=_C3265 ,C1215_=_C3439 ,C1215_=_C3496 ,C1215_=_C3756 ,C1215_=_C3761 ,\nC1215_=_C3845 ,C1215_=_C3928 ,C1215_=_C4035 ,C1215_=_C4036 ,C1215_=_C4037 ,C1215_=_C4038 ,\nC1215_=_C4039 ,C1260_=_C1468 ,C1260_=_C1650 ,C1260_=_C1673 ,C1260_=_C1777 ,C1260_=_C1870 ,\nC1260_=_C1914 ,C1260_=_C2294 ,C1260_=_C2363 ,C1260_=_C2622 ,C1260_=_C3178 ,C1260_=_C3265 ,\nC1260_=_C3439 ,C1260_=_C3496 ,C1260_=_C3756 ,C1260_=_C3761 ,C1260_=_C3845 ,C1260_=_C3928 ,\nC1260_=_C4035 ,C1260_=_C4036 ,C1260_=_C4037 ,C1260_=_C4038 ,C1260_=_C4039 ,C1297_=_C1458 ,\nC1297_=_C1550 ,C1297_=_C1640 ,C1297_=_C1767 ,C1297_=_C1811 ,C1297_=_C1879 ,C1297_=_C1900 ,\nC1297_=_C2051 ,C1297_=_C2286 ,C1297_=_C2433 ,C1297_=_C2895 ,C1297_=_C2979 ,C1297_=_C3003 ,\nC1297_=_C3004 ,C1297_=_C3005 ,C1297_=_C3006 ,C1297_=_C3007 ,C1297_=_C3008 ,C1297_=_C3009 ,\nC1297_=_C3011 ,C1297_=_C3012 ,C1297_=_C3013 ,C1297_=_C3014 ,C1458_=_C1468 ,C1458_=_C1550 ,\nC1458_=_C1640 ,C1458_=_C1767 ,C1458_=_C1811 ,C1458_=_C1879 ,C1458_=_C1900 ,C1458_=_C2051 ,\nC1458_=_C2286 ,C1458_=_C2433 ,C1458_=_C2895 ,C1458_=_C2979 ,C1458_=_C3003 ,C1458_=_C3004 ,\nC1458_=_C3005 ,C1458_=_C3006 ,C1458_=_C3007 ,C1458_=_C3008 ,C1458_=_C3009 ,C1458_=_C3011 ,\nC1458_=_C3012 ,C1458_=_C3013 ,C1458_=_C3014 ,C1468_=_C1650 ,C1468_=_C1673 ,C1468_=_C1777 ,\nC1468_=_C1870 ,C1468_=_C1914 ,C1468_=_C2294 ,C1468_=_C2363 ,C1468_=_C2622 ,C1468_=_C3178 ,\nC1468_=_C3265 ,C1468_=_C3439 ,C1468_=_C3496 ,C1468_=_C3756 ,C1468_=_C3761 ,C1468_=_C3845 ,\nC1468_=_C3928 ,C1468_=_C4035 ,C1468_=_C4036 ,C1468_=_C4037 ,C1468_=_C4038 ,C1468_=_C4039 ,\nC1550_=_C1640 ,C1550_=_C1767 ,C1550_=_C1811 ,C1550_=_C1879 ,C1550_=_C1900 ,C1550_=_C2051 ,\nC1550_=_C2286 ,C1550_=_C2433 ,C1550_=_C2895 ,C1550_=_C2979 ,C1550_=_C3003 ,C1550_=_C3004 ,\nC1550_=_C3005 ,C1550_=_C3006 ,C1550_=_C3007 ,C1550_=_C3008 ,C1550_=_C3009 ,C1550_=_C3011 ,\nC1550_=_C3012 ,C1550_=_C3013 ,C1550_=_C3014 ,C1640_=_C1650 ,C1640_=_C1767 ,C1640_=_C1811 ,\nC1640_=_C1879 ,C1640_=_C1900 ,C1640_=_C2051 ,C1640_=_C2286 ,C1640_=_C2433 ,C1640_=_C2895 ,\nC1640_=_C2979 ,C1640_=_C3003 ,C1640_=_C3004 ,C1640_=_C3005 ,C1640_=_C3006 ,C1640_=_C3007 ,\nC1640_=_C3008 ,C1640_=_C3009 ,C1640_=_C3011 ,C1640_=_C3012 ,C1640_=_C3013 ,C1640_=_C3014 ,\nC1650_=_C1673 ,C1650_=_C1777 ,C1650_=_C1870 ,C1650_=_C1914 ,C1650_=_C2294 ,C1650_=_C2363 ,\nC1650_=_C2622 ,C1650_=_C3178 ,C1650_=_C3265 ,C1650_=_C3439 ,C1650_=_C3496 ,C1650_=_C3756 ,\nC1650_=_C3761 ,C1650_=_C3845 ,C1650_=_C3928 ,C1650_=_C4035 ,C1650_=_C4036 ,C1650_=_C4037 ,\nC1650_=_C4038 ,C1650_=_C4039 ,C1673_=_C1777 ,C1673_=_C1870 ,C1673_=_C1914 ,C1673_=_C2294 ,\nC1673_=_C2363 ,C1673_=_C2622 ,C1673_=_C3178 ,C1673_=_C3265 ,C1673_=_C3439 ,C1673_=_C3496 ,\nC1673_=_C3756 ,C1673_=_C3761 ,C1673_=_C3845 ,C1673_=_C3928 ,C1673_=_C4035 ,C1673_=_C4036 ,\nC1673_=_C4037 ,C1673_=_C4038 ,C1673_=_C4039 ,C1767_=_C1777 ,C1767_=_C1811 ,C1767_=_C1879 ,\nC1767_=_C1900 ,C1767_=_C2051 ,C1767_=_C2286 ,C1767_=_C2433 ,C1767_=_C2895 ,C1767_=_C2979 ,\nC1767_=_C3003 ,C1767_=_C3004 ,C1767_=_C3005 ,C1767_=_C3006 ,C1767_=_C3007 ,C1767_=_C3008 ,\nC1767_=_C3009 ,C1767_=_C3011 ,C1767_=_C3012 ,C1767_=_C3013 ,C1767_=_C3014 ,C1777_=_C1870 ,\nC1777_=_C1914 ,C1777_=_C2294 ,C1777_=_C2363 ,C1777_=_C2622 ,C1777_=_C3178 ,C1777_=_C3265 ,\nC1777_=_C3439 ,C1777_=_C3496 ,C1777_=_C3756 ,C1777_=_C3761 ,C1777_=_C3845 ,C1777_=_C3928 ,\nC1777_=_C4035 ,C1777_=_C4036 ,C1777_=_C4037 ,C1777_=_C4038 ,C1777_=_C4039 ,C1811_=_C1879 ,\nC1811_=_C1900 ,C1811_=_C2051 ,C1811_=_C2286 ,C1811_=_C2433 ,C1811_=_C2895 ,C1811_=_C2979 ,\nC1811_=_C3003 ,C1811_=_C3004 ,C1811_=_C3005 ,C1811_=_C3006 ,C1811_=_C3007 ,C1811_=_C3008 ,\nC1811_=_C3009 ,C1811_=_C3011 ,C1811_=_C3012 ,C1811_=_C3013 ,C1811_=_C3014 ,C1870_=_C1914 ,\nC1870_=_C2294 ,C1870_=_C2363 ,C1870_=_C2622 ,C1870_=_C3178 ,C1870_=_C3265 ,C1870_=_C3439 ,\nC1870_=_C3496 ,C1870_=_C3756 ,C1870_=_C3761 ,C1870_=_C3845 ,C1870_=_C3928 ,C1870_=_C4035 ,\nC1870_=_C4036 ,C1870_=_C4037 ,C1870_=_C4038 ,C1870_=_C4039 ,C1879_=_C1900 ,C1879_=_C2051 ,\nC1879_=_C2286 ,C1879_=_C2433 ,C1879_=_C2895 ,C1879_=_C2979 ,C1879_=_C3003 ,C1879_=_C3004 ,\nC1879_=_C3005 ,C1879_=_C3006 ,C1879_=_C3007 ,C1879_=_C3008 ,C1879_=_C3009 ,C1879_=_C3011 ,\nC1879_=_C3012 ,C1879_=_C3013 ,C1879_=_C3014 ,C1900_=_C1914 ,C1900_=_C2051 ,C1900_=_C2286 ,\nC1900_=_C2433 ,C1900_=_C2895 ,C1900_=_C2979 ,C1900_=_C3003 ,C1900_=_C3004 ,C1900_=_C3005 ,\nC1900_=_C3006 ,C1900_=_C3007 ,C1900_=_C3008 ,C1900_=_C3009 ,C1900_=_C3011 ,C1900_=_C3012 ,\nC1900_=_C3013 ,C1900_=_C3014 ,C1914_=_C2294 ,C1914_=_C2363 ,C1914_=_C2622 ,C1914_=_C3178 ,\nC1914_=_C3265 ,C1914_=_C3439 ,C1914_=_C3496 ,C1914_=_C3756 ,C1914_=_C3761 ,C1914_=_C3845 ,\nC1914_=_C3928 ,C1914_=_C4035 ,C1914_=_C4036 ,C1914_=_C4037 ,C1914_=_C4038 ,C1914_=_C4039 ,\nC2051_=_C2286 ,C2051_=_C2433 ,C2051_=_C2895 ,C2051_=_C2979 ,C2051_=_C3003 ,C2051_=_C3004 ,\nC2051_=_C3005 ,C2051_=_C3006 ,C2051_=_C3007 ,C2051_=_C3008 ,C2051_=_C3009 ,C2051_=_C3011 ,\nC2051_=_C3012 ,C2051_=_C3013 ,C2051_=_C3014 ,C2286_=_C2294 ,C2286_=_C2433 ,C2286_=_C2895 ,\nC2286_=_C2979 ,C2286_=_C3003 ,C2286_=_C3004 ,C2286_=_C3005 ,C2286_=_C3006 ,C2286_=_C3007 ,\nC2286_=_C3008 ,C2286_=_C3009 ,C2286_=_C3011 ,C2286_=_C3012 ,C2286_=_C3013 ,C2286_=_C3014 ,\nC2294_=_C2363 ,C2294_=_C2622 ,C2294_=_C3178 ,C2294_=_C3265 ,C2294_=_C3439 ,C2294_=_C3496 ,\nC2294_=_C3756 ,C2294_=_C3761 ,C2294_=_C3845 ,C2294_=_C3928 ,C2294_=_C4035 ,C2294_=_C4036 ,\nC2294_=_C4037 ,C2294_=_C4038 ,C2294_=_C4039 ,C2363_=_C2622 ,C2363_=_C3178 ,C2363_=_C3265 ,\nC2363_=_C3439 ,C2363_=_C3496 ,C2363_=_C3756 ,C2363_=_C3761 ,C2363_=_C3845 ,C2363_=_C3928 ,\nC2363_=_C4035 ,C2363_=_C4036 ,C2363_=_C4037 ,C2363_=_C4038 ,C2363_=_C4039 ,C2433_=_C2895 ,\nC2433_=_C2979 ,C2433_=_C3003 ,C2433_=_C3004 ,C2433_=_C3005 ,C2433_=_C3006 ,C2433_=_C3007 ,\nC2433_=_C3008 ,C2433_=_C3009 ,C2433_=_C3011 ,C2433_=_C3012 ,C2433_=_C3013 ,C2433_=_C3014 ,\nC2622_=_C3178 ,C2622_=_C3265 ,C2622_=_C3439 ,C2622_=_C3496 ,C2622_=_C3756 ,C2622_=_C3761 ,\nC2622_=_C3845 ,C2622_=_C3928 ,C2622_=_C4035 ,C2622_=_C4036 ,C2622_=_C4037 ,C2622_=_C4038 ,\nC2622_=_C4039 ,C2895_=_C2979 ,C2895_=_C3003 ,C2895_=_C3004 ,C2895_=_C3005 ,C2895_=_C3006 ,\nC2895_=_C3007 ,C2895_=_C3008 ,C2895_=_C3009 ,C2895_=_C3011 ,C2895_=_C3012 ,C2895_=_C3013 ,\nC2895_=_C3014 ,C2979_=_C3003 ,C2979_=_C3004 ,C2979_=_C3005 ,C2979_=_C3006 ,C2979_=_C3007 ,\nC2979_=_C3008 ,C2979_=_C3009 ,C2979_=_C3011 ,C2979_=_C3012 ,C2979_=_C3013 ,C2979_=_C3014 ,\nC3003_=_C3004 ,C3003_=_C3005 ,C3003_=_C3006 ,C3003_=_C3007 ,C3003_=_C3008 ,C3003_=_C3009 ,\nC3003_=_C3011 ,C3003_=_C3012 ,C3003_=_C3013 ,C3003_=_C3014 ,C3004_=_C3005 ,C3004_=_C3006 ,\nC3004_=_C3007</w:t>
      </w:r>
    </w:p>
    <w:p>
      <w:pPr>
        <w:pStyle w:val="PreformattedText"/>
        <w:bidi w:val="0"/>
        <w:spacing w:before="0" w:after="0"/>
        <w:jc w:val="left"/>
        <w:rPr/>
      </w:pPr>
      <w:r>
        <w:rPr/>
        <w:t xml:space="preserve"> </w:t>
      </w:r>
      <w:r>
        <w:rPr/>
        <w:t>,C3004_=_C3008 ,C3004_=_C3009 ,C3004_=_C3011 ,C3004_=_C3012 ,C3004_=_C3013 ,\nC3004_=_C3014 ,C3004_=_C3178 ,C3005_=_C3006 ,C3005_=_C3007 ,C3005_=_C3008 ,C3005_=_C3009 ,\nC3005_=_C3011 ,C3005_=_C3012 ,C3005_=_C3013 ,C3005_=_C3014 ,C3006_=_C3007 ,C3006_=_C3008 ,\nC3006_=_C3009 ,C3006_=_C3011 ,C3006_=_C3012 ,C3006_=_C3013 ,C3006_=_C3014 ,C3007_=_C3008 ,\nC3007_=_C3009 ,C3007_=_C3011 ,C3007_=_C3012 ,C3007_=_C3013 ,C3007_=_C3014 ,C3008_=_C3009 ,\nC3008_=_C3011 ,C3008_=_C3012 ,C3008_=_C3013 ,C3008_=_C3014 ,C3008_=_C3845 ,C3009_=_C3011 ,\nC3009_=_C3012 ,C3009_=_C3013 ,C3009_=_C3014 ,C3011_=_C3012 ,C3011_=_C3013 ,C3011_=_C3014 ,\nC3011_=_C4035 ,C3012_=_C3013 ,C3012_=_C3014 ,C3012_=_C4036 ,C3013_=_C3014 ,C3013_=_C4037 ,\nC3178_=_C3265 ,C3178_=_C3439 ,C3178_=_C3496 ,C3178_=_C3756 ,C3178_=_C3761 ,C3178_=_C3845 ,\nC3178_=_C3928 ,C3178_=_C4035 ,C3178_=_C4036 ,C3178_=_C4037 ,C3178_=_C4038 ,C3178_=_C4039 ,\nC3265_=_C3439 ,C3265_=_C3496 ,C3265_=_C3756 ,C3265_=_C3761 ,C3265_=_C3845 ,C3265_=_C3928 ,\nC3265_=_C4035 ,C3265_=_C4036 ,C3265_=_C4037 ,C3265_=_C4038 ,C3265_=_C4039 ,C3439_=_C3496 ,\nC3439_=_C3756 ,C3439_=_C3761 ,C3439_=_C3845 ,C3439_=_C3928 ,C3439_=_C4035 ,C3439_=_C4036 ,\nC3439_=_C4037 ,C3439_=_C4038 ,C3439_=_C4039 ,C3496_=_C3756 ,C3496_=_C3761 ,C3496_=_C3845 ,\nC3496_=_C3928 ,C3496_=_C4035 ,C3496_=_C4036 ,C3496_=_C4037 ,C3496_=_C4038 ,C3496_=_C4039 ,\nC3756_=_C3761 ,C3756_=_C3845 ,C3756_=_C3928 ,C3756_=_C4035 ,C3756_=_C4036 ,C3756_=_C4037 ,\nC3756_=_C4038 ,C3756_=_C4039 ,C3761_=_C3845 ,C3761_=_C3928 ,C3761_=_C4035 ,C3761_=_C4036 ,\nC3761_=_C4037 ,C3761_=_C4038 ,C3761_=_C4039 ,C3845_=_C3928 ,C3845_=_C4035 ,C3845_=_C4036 ,\nC3845_=_C4037 ,C3845_=_C4038 ,C3845_=_C4039 ,C3928_=_C4035 ,C3928_=_C4036 ,C3928_=_C4037 ,\nC3928_=_C4038 ,C3928_=_C4039 ,C4035_=_C4036 ,C4035_=_C4037 ,C4035_=_C4038 ,C4035_=_C4039 ,\nC4036_=_C4037 ,C4036_=_C4038 ,C4036_=_C4039 ,C4037_=_C4038 ,C4037_=_C4039 ,C4038_=_C4039 ,"];254[shape=box, label="id:254 level: 7\n51: C537 C541 C711 C1185 C1189 \nC1280 C1285 C1405 C1420 C1838 C1849 \nC2151 C2207 C2209 C2309 C2454 C2459 \nC2577 C2616 C2623 C2683 C2685 C2698 \nC2703 C3112 C3118 C3208 C3266 C3316 \nC3331 C3422 C3450 C3527 C3528 C3529 \nC3530 C3531 C3532 C3533 C3534 C3535 \nC3536 C3537 C3685 C3699 C4040 C4041 \nC4042 C4043 C4044 C4045 \n666: C537_=_C541( C537 C541 ) C537_=_C1185( C537 C1185 ) C537_=_C1280( C537 C1280 ) C537_=_C1420( C537 C1420 ) C537_=_C1838( C537 C1838 ) \nC537_=_C2207( C537 C2207 ) C537_=_C2309( C537 C2309 ) C537_=_C2454( C537 C2454 ) C537_=_C2577( C537 C2577 ) C537_=_C2616( C537 C2616 ) C537_=_C2683( C537 C2683 ) \nC537_=_C2698( C537 C2698 ) C537_=_C3112( C537 C3112 ) C537_=_C3208( C537 C3208 ) C537_=_C3422( C537 C3422 ) C537_=_C3527( C537 C3527 ) C537_=_C3528( C537 C3528 ) \nC537_=_C3529( C537 C3529 ) C537_=_C3530( C537 C3530 ) C537_=_C3531( C537 C3531 ) C537_=_C3532( C537 C3532 ) C537_=_C3533( C537 C3533 ) C537_=_C3534( C537 C3534 ) \nC537_=_C3535( C537 C3535 ) C537_=_C3536( C537 C3536 ) C537_=_C3537( C537 C3537 ) C541_=_C711( C541 C711 ) C541_=_C1189( C541 C1189 ) C541_=_C1285( C541 C1285 ) \nC541_=_C1405( C541 C1405 ) C541_=_C1849( C541 C1849 ) C541_=_C2151( C541 C2151 ) C541_=_C2209( C541 C2209 ) C541_=_C2459( C541 C2459 ) C541_=_C2623( C541 C2623 ) \nC541_=_C2685( C541 C2685 ) C541_=_C2703( C541 C2703 ) C541_=_C3118( C541 C3118 ) C541_=_C3266( C541 C3266 ) C541_=_C3316( C541 C3316 ) C541_=_C3331( C541 C3331 ) \nC541_=_C3450( C541 C3450 ) C541_=_C3530( C541 C3530 ) C541_=_C3685( C541 C3685 ) C541_=_C3699( C541 C3699 ) C541_=_C4040( C541 C4040 ) C541_=_C4041( C541 C4041 ) \nC541_=_C4042( C541 C4042 ) C541_=_C4043( C541 C4043 ) C541_=_C4044( C541 C4044 ) C541_=_C4045( C541 C4045 ) C711_=_C1189( C711 C1189 ) C711_=_C1285( C711 C1285 ) \nC711_=_C1405( C711 C1405 ) C711_=_C1849( C711 C1849 ) C711_=_C2151( C711 C2151 ) C711_=_C2209( C711 C2209 ) C711_=_C2459( C711 C2459 ) C711_=_C2623( C711 C2623 ) \nC711_=_C2685( C711 C2685 ) C711_=_C2703( C711 C2703 ) C711_=_C3118( C711 C3118 ) C711_=_C3266( C711 C3266 ) C711_=_C3316( C711 C3316 ) C711_=_C3331( C711 C3331 ) \nC711_=_C3450( C711 C3450 ) C711_=_C3530( C711 C3530 ) C711_=_C3685( C711 C3685 ) C711_=_C3699( C711 C3699 ) C711_=_C4040( C711 C4040 ) C711_=_C4041( C711 C4041 ) \nC711_=_C4042( C711 C4042 ) C711_=_C4043( C711 C4043 ) C711_=_C4044( C711 C4044 ) C711_=_C4045( C711 C4045 ) C1185_=_C1189( C1185 C1189 ) C1185_=_C1280( C1185 C1280 ) \nC1185_=_C1420( C1185 C1420 ) C1185_=_C1838( C1185 C1838 ) C1185_=_C2207( C1185 C2207 ) C1185_=_C2309( C1185 C2309 ) C1185_=_C2454( C1185 C2454 ) C1185_=_C2577( C1185 C2577 ) \nC1185_=_C2616( C1185 C2616 ) C1185_=_C2683( C1185 C2683 ) C1185_=_C2698( C1185 C2698 ) C1185_=_C3112( C1185 C3112 ) C1185_=_C3208( C1185 C3208 ) C1185_=_C3422( C1185 C3422 ) \nC1185_=_C3527( C1185 C3527 ) C1185_=_C3528( C1185 C3528 ) C1185_=_C3529( C1185 C3529 ) C1185_=_C3530( C1185 C3530 ) C1185_=_C3531( C1185 C3531 ) C1185_=_C3532( C1185 C3532 ) \nC1185_=_C3533( C1185 C3533 ) C1185_=_C3534( C1185 C3534 ) C1185_=_C3535( C1185 C3535 ) C1185_=_C3536( C1185 C3536 ) C1185_=_C3537( C1185 C3537 ) C1189_=_C1285( C1189 C1285 ) \nC1189_=_C1405( C1189 C1405 ) C1189_=_C1849( C1189 C1849 ) C1189_=_C2151( C1189 C2151 ) C1189_=_C2209( C1189 C2209 ) C1189_=_C2459( C1189 C2459 ) C1189_=_C2623( C1189 C2623 ) \nC1189_=_C2685( C1189 C2685 ) C1189_=_C2703( C1189 C2703 ) C1189_=_C3118( C1189 C3118 ) C1189_=_C3266( C1189 C3266 ) C1189_=_C3316( C1189 C3316 ) C1189_=_C3331( C1189 C3331 ) \nC1189_=_C3450( C1189 C3450 ) C1189_=_C3530( C1189 C3530 ) C1189_=_C3685( C1189 C3685 ) C1189_=_C3699( C1189 C3699 ) C1189_=_C4040( C1189 C4040 ) C1189_=_C4041( C1189 C4041 ) \nC1189_=_C4042( C1189 C4042 ) C1189_=_C4043( C1189 C4043 ) C1189_=_C4044( C1189 C4044 ) C1189_=_C4045( C1189 C4045 ) C1280_=_C1285( C1280 C1285 ) C1280_=_C1420( C1280 C1420 ) \nC1280_=_C1838( C1280 C1838 ) C1280_=_C2207( C1280 C2207 ) C1280_=_C2309( C1280 C2309 ) C1280_=_C2454( C1280 C2454 ) C1280_=_C2577( C1280 C2577 ) C1280_=_C2616( C1280 C2616 ) \nC1280_=_C2683( C1280 C2683 ) C1280_=_C2698( C1280 C2698 ) C1280_=_C3112( C1280 C3112 ) C1280_=_C3208( C1280 C3208 ) C1280_=_C3422( C1280 C3422 ) C1280_=_C3527( C1280 C3527 ) \nC1280_=_C3528( C1280 C3528 ) C1280_=_C3529( C1280 C3529 ) C1280_=_C3530( C1280 C3530 ) C1280_=_C3531( C1280 C3531 ) C1280_=_C3532( C1280 C3532 ) C1280_=_C3533( C1280 C3533 ) \nC1280_=_C3534( C1280 C3534 ) C1280_=_C3535( C1280 C3535 ) C1280_=_C3536( C1280 C3536 ) C1280_=_C3537( C1280 C3537 ) C1285_=_C1405( C1285 C1405 ) C1285_=_C1849( C1285 C1849 ) \nC1285_=_C2151( C1285 C2151 ) C1285_=_C2209( C1285 C2209 ) C1285_=_C2459( C1285 C2459 ) C1285_=_C2623( C1285 C2623 ) C1285_=_C2685( C1285 C2685 ) C1285_=_C2703( C1285 C2703 ) \nC1285_=_C3118( C1285 C3118 ) C1285_=_C3266( C1285 C3266 ) C1285_=_C3316( C1285 C3316 ) C1285_=_C3331( C1285 C3331 ) C1285_=_C3450( C1285 C3450 ) C1285_=_C3530( C1285 C3530 ) \nC1285_=_C3685( C1285 C3685 ) C1285_=_C3699( C1285 C3699 ) C1285_=_C4040( C1285 C4040 ) C1285_=_C4041( C1285 C4041 ) C1285_=_C4042( C1285 C4042 ) C1285_=_C4043( C1285 C4043 ) \nC1285_=_C4044( C1285 C4044 ) C1285_=_C4045( C1285 C4045 ) C1405_=_C1849( C1405 C1849 ) C1405_=_C2151( C1405 C2151 ) C1405_=_C2209( C1405 C2209 ) C1405_=_C2459( C1405 C2459 ) \nC1405_=_C2623( C1405 C2623 ) C1405_=_C2685( C1405 C2685 ) C1405_=_C2703( C1405 C2703 ) C1405_=_C3118( C1405 C3118 ) C1405_=_C3266( C1405 C3266 ) C1405_=_C3316( C1405 C3316 ) \nC1405_=_C3331( C1405 C3331 ) C1405_=_C3450( C1405 C3450 ) C1405_=_C3530( C1405 C3530 ) C1405_=_C3685( C1405 C3685 ) C1405_=_C3699( C1405 C3699 ) C1405_=_C4040( C1405 C4040 ) \nC1405_=_C4041( C1405 C4041 ) C1405_=_C4042( C1405 C4042 ) C1405_=_C4043( C1405 C4043 ) C1405_=_C4044( C1405 C4044 ) C1405_=_C4045( C1405 C4045 ) C1420_=_C1838( C1420 C1838 ) \nC1420_=_C2207( C1420 C2207 ) C1420_=_C2309( C1420 C2309 ) C1420_=_C2454( C1420 C2454 ) C1420_=_C2577( C1420 C2577 ) C1420_=_C2616( C1420 C2616 ) C1420_=_C2683( C1420 C2683 ) \nC1420_=_C2698( C1420 C2698 ) C1420_=_C3112( C1420 C3112 ) C1420_=_C3208( C1420 C3208 ) C1420_=_C3422( C1420 C3422 ) C1420_=_C3527( C1420 C3527 ) C1420_=_C3528( C1420 C3528 ) \nC1420_=_C3529( C1420 C3529 ) C1420_=_C3530( C1420 C3530 ) C1420_=_C3531( C1420 C3531 ) C1420_=_C3532( C1420 C3532 ) C1420_=_C3533( C1420 C3533 ) C1420_=_C3534( C1420 C3534 ) \nC1420_=_C3535( C1420 C3535 ) C1420_=_C3536( C1420 C3536 ) C1420_=_C3537( C1420 C3537 ) C1838_=_C1849( C1838 C1849 ) C1838_=_C2207( C1838 C2207 ) C1838_=_C2309( C1838 C2309 ) \nC1838_=_C2454( C1838 C2454 ) C1838_=_C2577( C1838 C2577 ) C1838_=_C2616( C1838 C2616 ) C1838_=_C2683( C1838 C2683 ) C1838_=_C2698( C1838 C2698 ) C1838_=_C3112( C1838 C3112 ) \nC1838_=_C3208( C1838 C3208 ) C1838_=_C3422( C1838 C3422 ) C1838_=_C3527( C1838 C3527 ) C1838_=_C3528( C1838 C3528 ) C1838_=_C3529( C1838 C3529 ) C1838_=_C3530( C1838 C3530 ) \nC1838_=_C3531( C1838 C3531 ) C1838_=_C3532( C1838 C3532 ) C1838_=_C3533( C1838 C3533 ) C1838_=_C3534( C1838 C3534 ) C1838_=_C3535( C1838 C3535 ) C1838_=_C3536( C1838 C3536 ) \nC1838_=_C3537( C1838 C3537 ) C1849_=_C2151( C1849 C2151 ) C1849_=_C2209( C1849 C2209 ) C1849_=_C2459( C1849 C2459 ) C1849_=_C2623( C1849 C2623 ) C1849_=_C2685( C1849 C2685 ) \nC1849_=_C2703( C1849 C2703 ) C1849_=_C3118( C1849 C3118 ) C1849_=_C3266( C1849 C3266 ) C1849_=_C3316( C1849 C3316 ) C1849_=_C3331( C1849 C3331 ) C1849_=_C3450( C1849 C3450 ) \nC1849_=_C3530( C1849 C3530 ) C1849_=_C3685( C1849 C3685 ) C1849_=_C3699( C1849 C3699 ) C1849_=_C4040( C1849 C4040 ) C1849_=_C4041( C1849 C4041 ) C1849_=_C4042( C1849 C4042 ) \nC1849_=_C4043( C1849 C4043 ) C1849_=_C4044( C1849 C4044 ) C1849_=_C4045( C1849 C4045 ) C2151_=_C2209( C2151 C2209 ) C2151_=_C2459( C2151 C2459 ) C2151_=_C2623( C2151 C2623 ) \nC2151_=_C2685( C2151 C2685 ) C2151_=_C2703( C2151 C2703 ) C2151_=_C3118( C2151 C3118 ) C2151_=_C3266( C2151 C3266 ) C2151_=_C3316( C2151 C3316 ) C2151_=_C3331( C2151 C3331 ) \nC2151_=_C3450( C2151 C3450 ) C2151_=_C3530( C2151 C3530</w:t>
      </w:r>
    </w:p>
    <w:p>
      <w:pPr>
        <w:pStyle w:val="PreformattedText"/>
        <w:bidi w:val="0"/>
        <w:spacing w:before="0" w:after="0"/>
        <w:jc w:val="left"/>
        <w:rPr/>
      </w:pPr>
      <w:r>
        <w:rPr/>
        <w:t xml:space="preserve"> </w:t>
      </w:r>
      <w:r>
        <w:rPr/>
        <w:t>) C2151_=_C3685( C2151 C3685 ) C2151_=_C3699( C2151 C3699 ) C2151_=_C4040( C2151 C4040 ) C2151_=_C4041( C2151 C4041 ) \nC2151_=_C4042( C2151 C4042 ) C2151_=_C4043( C2151 C4043 ) C2151_=_C4044( C2151 C4044 ) C2151_=_C4045( C2151 C4045 ) C2207_=_C2209( C2207 C2209 ) C2207_=_C2309( C2207 C2309 ) \nC2207_=_C2454( C2207 C2454 ) C2207_=_C2577( C2207 C2577 ) C2207_=_C2616( C2207 C2616 ) C2207_=_C2683( C2207 C2683 ) C2207_=_C2698( C2207 C2698 ) C2207_=_C3112( C2207 C3112 ) \nC2207_=_C3208( C2207 C3208 ) C2207_=_C3422( C2207 C3422 ) C2207_=_C3527( C2207 C3527 ) C2207_=_C3528( C2207 C3528 ) C2207_=_C3529( C2207 C3529 ) C2207_=_C3530( C2207 C3530 ) \nC2207_=_C3531( C2207 C3531 ) C2207_=_C3532( C2207 C3532 ) C2207_=_C3533( C2207 C3533 ) C2207_=_C3534( C2207 C3534 ) C2207_=_C3535( C2207 C3535 ) C2207_=_C3536( C2207 C3536 ) \nC2207_=_C3537( C2207 C3537 ) C2209_=_C2459( C2209 C2459 ) C2209_=_C2623( C2209 C2623 ) C2209_=_C2685( C2209 C2685 ) C2209_=_C2703( C2209 C2703 ) C2209_=_C3118( C2209 C3118 ) \nC2209_=_C3266( C2209 C3266 ) C2209_=_C3316( C2209 C3316 ) C2209_=_C3331( C2209 C3331 ) C2209_=_C3450( C2209 C3450 ) C2209_=_C3530( C2209 C3530 ) C2209_=_C3685( C2209 C3685 ) \nC2209_=_C3699( C2209 C3699 ) C2209_=_C4040( C2209 C4040 ) C2209_=_C4041( C2209 C4041 ) C2209_=_C4042( C2209 C4042 ) C2209_=_C4043( C2209 C4043 ) C2209_=_C4044( C2209 C4044 ) \nC2209_=_C4045( C2209 C4045 ) C2309_=_C2454( C2309 C2454 ) C2309_=_C2577( C2309 C2577 ) C2309_=_C2616( C2309 C2616 ) C2309_=_C2683( C2309 C2683 ) C2309_=_C2698( C2309 C2698 ) \nC2309_=_C3112( C2309 C3112 ) C2309_=_C3208( C2309 C3208 ) C2309_=_C3422( C2309 C3422 ) C2309_=_C3527( C2309 C3527 ) C2309_=_C3528( C2309 C3528 ) C2309_=_C3529( C2309 C3529 ) \nC2309_=_C3530( C2309 C3530 ) C2309_=_C3531( C2309 C3531 ) C2309_=_C3532( C2309 C3532 ) C2309_=_C3533( C2309 C3533 ) C2309_=_C3534( C2309 C3534 ) C2309_=_C3535( C2309 C3535 ) \nC2309_=_C3536( C2309 C3536 ) C2309_=_C3537( C2309 C3537 ) C2454_=_C2459( C2454 C2459 ) C2454_=_C2577( C2454 C2577 ) C2454_=_C2616( C2454 C2616 ) C2454_=_C2683( C2454 C2683 ) \nC2454_=_C2698( C2454 C2698 ) C2454_=_C3112( C2454 C3112 ) C2454_=_C3208( C2454 C3208 ) C2454_=_C3422( C2454 C3422 ) C2454_=_C3527( C2454 C3527 ) C2454_=_C3528( C2454 C3528 ) \nC2454_=_C3529( C2454 C3529 ) C2454_=_C3530( C2454 C3530 ) C2454_=_C3531( C2454 C3531 ) C2454_=_C3532( C2454 C3532 ) C2454_=_C3533( C2454 C3533 ) C2454_=_C3534( C2454 C3534 ) \nC2454_=_C3535( C2454 C3535 ) C2454_=_C3536( C2454 C3536 ) C2454_=_C3537( C2454 C3537 ) C2459_=_C2623( C2459 C2623 ) C2459_=_C2685( C2459 C2685 ) C2459_=_C2703( C2459 C2703 ) \nC2459_=_C3118( C2459 C3118 ) C2459_=_C3266( C2459 C3266 ) C2459_=_C3316( C2459 C3316 ) C2459_=_C3331( C2459 C3331 ) C2459_=_C3450( C2459 C3450 ) C2459_=_C3530( C2459 C3530 ) \nC2459_=_C3685( C2459 C3685 ) C2459_=_C3699( C2459 C3699 ) C2459_=_C4040( C2459 C4040 ) C2459_=_C4041( C2459 C4041 ) C2459_=_C4042( C2459 C4042 ) C2459_=_C4043( C2459 C4043 ) \nC2459_=_C4044( C2459 C4044 ) C2459_=_C4045( C2459 C4045 ) C2577_=_C2616( C2577 C2616 ) C2577_=_C2683( C2577 C2683 ) C2577_=_C2698( C2577 C2698 ) C2577_=_C3112( C2577 C3112 ) \nC2577_=_C3208( C2577 C3208 ) C2577_=_C3422( C2577 C3422 ) C2577_=_C3527( C2577 C3527 ) C2577_=_C3528( C2577 C3528 ) C2577_=_C3529( C2577 C3529 ) C2577_=_C3530( C2577 C3530 ) \nC2577_=_C3531( C2577 C3531 ) C2577_=_C3532( C2577 C3532 ) C2577_=_C3533( C2577 C3533 ) C2577_=_C3534( C2577 C3534 ) C2577_=_C3535( C2577 C3535 ) C2577_=_C3536( C2577 C3536 ) \nC2577_=_C3537( C2577 C3537 ) C2616_=_C2623( C2616 C2623 ) C2616_=_C2683( C2616 C2683 ) C2616_=_C2698( C2616 C2698 ) C2616_=_C3112( C2616 C3112 ) C2616_=_C3208( C2616 C3208 ) \nC2616_=_C3422( C2616 C3422 ) C2616_=_C3527( C2616 C3527 ) C2616_=_C3528( C2616 C3528 ) C2616_=_C3529( C2616 C3529 ) C2616_=_C3530( C2616 C3530 ) C2616_=_C3531( C2616 C3531 ) \nC2616_=_C3532( C2616 C3532 ) C2616_=_C3533( C2616 C3533 ) C2616_=_C3534( C2616 C3534 ) C2616_=_C3535( C2616 C3535 ) C2616_=_C3536( C2616 C3536 ) C2616_=_C3537( C2616 C3537 ) \nC2623_=_C2685( C2623 C2685 ) C2623_=_C2703( C2623 C2703 ) C2623_=_C3118( C2623 C3118 ) C2623_=_C3266( C2623 C3266 ) C2623_=_C3316( C2623 C3316 ) C2623_=_C3331( C2623 C3331 ) \nC2623_=_C3450( C2623 C3450 ) C2623_=_C3530( C2623 C3530 ) C2623_=_C3685( C2623 C3685 ) C2623_=_C3699( C2623 C3699 ) C2623_=_C4040( C2623 C4040 ) C2623_=_C4041( C2623 C4041 ) \nC2623_=_C4042( C2623 C4042 ) C2623_=_C4043( C2623 C4043 ) C2623_=_C4044( C2623 C4044 ) C2623_=_C4045( C2623 C4045 ) C2683_=_C2685( C2683 C2685 ) C2683_=_C2698( C2683 C2698 ) \nC2683_=_C3112( C2683 C3112 ) C2683_=_C3208( C2683 C3208 ) C2683_=_C3422( C2683 C3422 ) C2683_=_C3527( C2683 C3527 ) C2683_=_C3528( C2683 C3528 ) C2683_=_C3529( C2683 C3529 ) \nC2683_=_C3530( C2683 C3530 ) C2683_=_C3531( C2683 C3531 ) C2683_=_C3532( C2683 C3532 ) C2683_=_C3533( C2683 C3533 ) C2683_=_C3534( C2683 C3534 ) C2683_=_C3535( C2683 C3535 ) \nC2683_=_C3536( C2683 C3536 ) C2683_=_C3537( C2683 C3537 ) C2685_=_C2703( C2685 C2703 ) C2685_=_C3118( C2685 C3118 ) C2685_=_C3266( C2685 C3266 ) C2685_=_C3316( C2685 C3316 ) \nC2685_=_C3331( C2685 C3331 ) C2685_=_C3450( C2685 C3450 ) C2685_=_C3530( C2685 C3530 ) C2685_=_C3685( C2685 C3685 ) C2685_=_C3699( C2685 C3699 ) C2685_=_C4040( C2685 C4040 ) \nC2685_=_C4041( C2685 C4041 ) C2685_=_C4042( C2685 C4042 ) C2685_=_C4043( C2685 C4043 ) C2685_=_C4044( C2685 C4044 ) C2685_=_C4045( C2685 C4045 ) C2698_=_C2703( C2698 C2703 ) \nC2698_=_C3112( C2698 C3112 ) C2698_=_C3208( C2698 C3208 ) C2698_=_C3422( C2698 C3422 ) C2698_=_C3527( C2698 C3527 ) C2698_=_C3528( C2698 C3528 ) C2698_=_C3529( C2698 C3529 ) \nC2698_=_C3530( C2698 C3530 ) C2698_=_C3531( C2698 C3531 ) C2698_=_C3532( C2698 C3532 ) C2698_=_C3533( C2698 C3533 ) C2698_=_C3534( C2698 C3534 ) C2698_=_C3535( C2698 C3535 ) \nC2698_=_C3536( C2698 C3536 ) C2698_=_C3537( C2698 C3537 ) C2703_=_C3118( C2703 C3118 ) C2703_=_C3266( C2703 C3266 ) C2703_=_C3316( C2703 C3316 ) C2703_=_C3331( C2703 C3331 ) \nC2703_=_C3450( C2703 C3450 ) C2703_=_C3530( C2703 C3530 ) C2703_=_C3685( C2703 C3685 ) C2703_=_C3699( C2703 C3699 ) C2703_=_C4040( C2703 C4040 ) C2703_=_C4041( C2703 C4041 ) \nC2703_=_C4042( C2703 C4042 ) C2703_=_C4043( C2703 C4043 ) C2703_=_C4044( C2703 C4044 ) C2703_=_C4045( C2703 C4045 ) C3112_=_C3118( C3112 C3118 ) C3112_=_C3208( C3112 C3208 ) \nC3112_=_C3422( C3112 C3422 ) C3112_=_C3527( C3112 C3527 ) C3112_=_C3528( C3112 C3528 ) C3112_=_C3529( C3112 C3529 ) C3112_=_C3530( C3112 C3530 ) C3112_=_C3531( C3112 C3531 ) \nC3112_=_C3532( C3112 C3532 ) C3112_=_C3533( C3112 C3533 ) C3112_=_C3534( C3112 C3534 ) C3112_=_C3535( C3112 C3535 ) C3112_=_C3536( C3112 C3536 ) C3112_=_C3537( C3112 C3537 ) \nC3118_=_C3266( C3118 C3266 ) C3118_=_C3316( C3118 C3316 ) C3118_=_C3331( C3118 C3331 ) C3118_=_C3450( C3118 C3450 ) C3118_=_C3530( C3118 C3530 ) C3118_=_C3685( C3118 C3685 ) \nC3118_=_C3699( C3118 C3699 ) C3118_=_C4040( C3118 C4040 ) C3118_=_C4041( C3118 C4041 ) C3118_=_C4042( C3118 C4042 ) C3118_=_C4043( C3118 C4043 ) C3118_=_C4044( C3118 C4044 ) \nC3118_=_C4045( C3118 C4045 ) C3208_=_C3422( C3208 C3422 ) C3208_=_C3527( C3208 C3527 ) C3208_=_C3528( C3208 C3528 ) C3208_=_C3529( C3208 C3529 ) C3208_=_C3530( C3208 C3530 ) \nC3208_=_C3531( C3208 C3531 ) C3208_=_C3532( C3208 C3532 ) C3208_=_C3533( C3208 C3533 ) C3208_=_C3534( C3208 C3534 ) C3208_=_C3535( C3208 C3535 ) C3208_=_C3536( C3208 C3536 ) \nC3208_=_C3537( C3208 C3537 ) C3266_=_C3316( C3266 C3316 ) C3266_=_C3331( C3266 C3331 ) C3266_=_C3450( C3266 C3450 ) C3266_=_C3530( C3266 C3530 ) C3266_=_C3685( C3266 C3685 ) \nC3266_=_C3699( C3266 C3699 ) C3266_=_C4040( C3266 C4040 ) C3266_=_C4041( C3266 C4041 ) C3266_=_C4042( C3266 C4042 ) C3266_=_C4043( C3266 C4043 ) C3266_=_C4044( C3266 C4044 ) \nC3266_=_C4045( C3266 C4045 ) C3316_=_C3331( C3316 C3331 ) C3316_=_C3450( C3316 C3450 ) C3316_=_C3530( C3316 C3530 ) C3316_=_C3685( C3316 C3685 ) C3316_=_C3699( C3316 C3699 ) \nC3316_=_C4040( C3316 C4040 ) C3316_=_C4041( C3316 C4041 ) C3316_=_C4042( C3316 C4042 ) C3316_=_C4043( C3316 C4043 ) C3316_=_C4044( C3316 C4044 ) C3316_=_C4045( C3316 C4045 ) \nC3331_=_C3450( C3331 C3450 ) C3331_=_C3530( C3331 C3530 ) C3331_=_C3685( C3331 C3685 ) C3331_=_C3699( C3331 C3699 ) C3331_=_C4040( C3331 C4040 ) C3331_=_C4041( C3331 C4041 ) \nC3331_=_C4042( C3331 C4042 ) C3331_=_C4043( C3331 C4043 ) C3331_=_C4044( C3331 C4044 ) C3331_=_C4045( C3331 C4045 ) C3422_=_C3527( C3422 C3527 ) C3422_=_C3528( C3422 C3528 ) \nC3422_=_C3529( C3422 C3529 ) C3422_=_C3530( C3422 C3530 ) C3422_=_C3531( C3422 C3531 ) C3422_=_C3532( C3422 C3532 ) C3422_=_C3533( C3422 C3533 ) C3422_=_C3534( C3422 C3534 ) \nC3422_=_C3535( C3422 C3535 ) C3422_=_C3536( C3422 C3536 ) C3422_=_C3537( C3422 C3537 ) C3450_=_C3530( C3450 C3530 ) C3450_=_C3685( C3450 C3685 ) C3450_=_C3699( C3450 C3699 ) \nC3450_=_C4040( C3450 C4040 ) C3450_=_C4041( C3450 C4041 ) C3450_=_C4042( C3450 C4042 ) C3450_=_C4043( C3450 C4043 ) C3450_=_C4044( C3450 C4044 ) C3450_=_C4045( C3450 C4045 ) \nC3527_=_C3528( C3527 C3528 ) C3527_=_C3529( C3527 C3529 ) C3527_=_C3530( C3527 C3530 ) C3527_=_C3531( C3527 C3531 ) C3527_=_C3532( C3527 C3532 ) C3527_=_C3533( C3527 C3533 ) \nC3527_=_C3534( C3527 C3534 ) C3527_=_C3535( C3527 C3535 ) C3527_=_C3536( C3527 C3536 ) C3527_=_C3537( C3527 C3537 ) C3527_=_C3685( C3527 C3685 ) C3528_=_C3529( C3528 C3529 ) \nC3528_=_C3530( C3528 C3530 ) C3528_=_C3531( C3528 C3531 ) C3528_=_C3532( C3528 C3532 ) C3528_=_C3533( C3528 C3533 ) C3528_=_C3534( C3528 C3534 ) C3528_=_C3535( C3528 C3535 ) \nC3528_=_C3536( C3528 C3536 ) C3528_=_C3537( C3528 C3537 ) C3529_=_C3530( C3529 C3530 ) C3529_=_C3531( C3529 C3531 ) C3529_=_C3532( C3529 C3532 ) C3529_=_C3533( C3529 C3533 ) \nC3529_=_C3534( C3529 C3534 ) C3529_=_C3535( C3529 C3535 ) C3529_=_C3536( C3529 C3536 ) C3529_=_C3537( C3529 C3537 ) C3530_=_C3531( C3530 C3531 ) C3530_=_C3532( C3530 C3532 ) \nC3530_=_C3533( C3530 C3533 ) C3530_=_C3534( C3530 C3534 ) C3530_=_C3535( C3530 C3535 ) C3530_=_C3536(</w:t>
      </w:r>
    </w:p>
    <w:p>
      <w:pPr>
        <w:pStyle w:val="PreformattedText"/>
        <w:bidi w:val="0"/>
        <w:spacing w:before="0" w:after="0"/>
        <w:jc w:val="left"/>
        <w:rPr/>
      </w:pPr>
      <w:r>
        <w:rPr/>
        <w:t xml:space="preserve"> </w:t>
      </w:r>
      <w:r>
        <w:rPr/>
        <w:t>C3530 C3536 ) C3530_=_C3537( C3530 C3537 ) C3530_=_C3685( C3530 C3685 ) \nC3530_=_C3699( C3530 C3699 ) C3530_=_C4040( C3530 C4040 ) C3530_=_C4041( C3530 C4041 ) C3530_=_C4042( C3530 C4042 ) C3530_=_C4043( C3530 C4043 ) C3530_=_C4044( C3530 C4044 ) \nC3530_=_C4045( C3530 C4045 ) C3531_=_C3532( C3531 C3532 ) C3531_=_C3533( C3531 C3533 ) C3531_=_C3534( C3531 C3534 ) C3531_=_C3535( C3531 C3535 ) C3531_=_C3536( C3531 C3536 ) \nC3531_=_C3537( C3531 C3537 ) C3531_=_C4040( C3531 C4040 ) C3532_=_C3533( C3532 C3533 ) C3532_=_C3534( C3532 C3534 ) C3532_=_C3535( C3532 C3535 ) C3532_=_C3536( C3532 C3536 ) \nC3532_=_C3537( C3532 C3537 ) C3532_=_C4041( C3532 C4041 ) C3533_=_C3534( C3533 C3534 ) C3533_=_C3535( C3533 C3535 ) C3533_=_C3536( C3533 C3536 ) C3533_=_C3537( C3533 C3537 ) \nC3534_=_C3535( C3534 C3535 ) C3534_=_C3536( C3534 C3536 ) C3534_=_C3537( C3534 C3537 ) C3535_=_C3536( C3535 C3536 ) C3535_=_C3537( C3535 C3537 ) C3535_=_C4042( C3535 C4042 ) \nC3536_=_C3537( C3536 C3537 ) C3536_=_C4043( C3536 C4043 ) C3537_=_C4044( C3537 C4044 ) C3685_=_C3699( C3685 C3699 ) C3685_=_C4040( C3685 C4040 ) C3685_=_C4041( C3685 C4041 ) \nC3685_=_C4042( C3685 C4042 ) C3685_=_C4043( C3685 C4043 ) C3685_=_C4044( C3685 C4044 ) C3685_=_C4045( C3685 C4045 ) C3699_=_C4040( C3699 C4040 ) C3699_=_C4041( C3699 C4041 ) \nC3699_=_C4042( C3699 C4042 ) C3699_=_C4043( C3699 C4043 ) C3699_=_C4044( C3699 C4044 ) C3699_=_C4045( C3699 C4045 ) C4040_=_C4041( C4040 C4041 ) C4040_=_C4042( C4040 C4042 ) \nC4040_=_C4043( C4040 C4043 ) C4040_=_C4044( C4040 C4044 ) C4040_=_C4045( C4040 C4045 ) C4041_=_C4042( C4041 C4042 ) C4041_=_C4043( C4041 C4043 ) C4041_=_C4044( C4041 C4044 ) \nC4041_=_C4045( C4041 C4045 ) C4042_=_C4043( C4042 C4043 ) C4042_=_C4044( C4042 C4044 ) C4042_=_C4045( C4042 C4045 ) C4043_=_C4044( C4043 C4044 ) C4043_=_C4045( C4043 C4045 ) \nC4044_=_C4045( C4044 C4045 ) "];191-&gt;254[label="50: C537 C541 C711 C1185 C1189 \nC1280 C1285 C1405 C1420 C1838 C1849 \nC2151 C2207 C2209 C2309 C2454 C2459 \nC2577 C2616 C2623 C2683 C2685 C2698 \nC2703 C3112 C3118 C3208 C3266 C3316 \nC3331 C3422 C3450 C3527 C3528 C3529 \nC3531 C3532 C3533 C3534 C3535 C3536 \nC3537 C3685 C3699 C4040 C4041 C4042 \nC4043 C4044 C4045 \n616: C537_=_C541 ,C537_=_C1185 ,C537_=_C1280 ,C537_=_C1420 ,C537_=_C1838 ,\nC537_=_C2207 ,C537_=_C2309 ,C537_=_C2454 ,C537_=_C2577 ,C537_=_C2616 ,C537_=_C2683 ,\nC537_=_C2698 ,C537_=_C3112 ,C537_=_C3208 ,C537_=_C3422 ,C537_=_C3527 ,C537_=_C3528 ,\nC537_=_C3529 ,C537_=_C3531 ,C537_=_C3532 ,C537_=_C3533 ,C537_=_C3534 ,C537_=_C3535 ,\nC537_=_C3536 ,C537_=_C3537 ,C541_=_C711 ,C541_=_C1189 ,C541_=_C1285 ,C541_=_C1405 ,\nC541_=_C1849 ,C541_=_C2151 ,C541_=_C2209 ,C541_=_C2459 ,C541_=_C2623 ,C541_=_C2685 ,\nC541_=_C2703 ,C541_=_C3118 ,C541_=_C3266 ,C541_=_C3316 ,C541_=_C3331 ,C541_=_C3450 ,\nC541_=_C3685 ,C541_=_C3699 ,C541_=_C4040 ,C541_=_C4041 ,C541_=_C4042 ,C541_=_C4043 ,\nC541_=_C4044 ,C541_=_C4045 ,C711_=_C1189 ,C711_=_C1285 ,C711_=_C1405 ,C711_=_C1849 ,\nC711_=_C2151 ,C711_=_C2209 ,C711_=_C2459 ,C711_=_C2623 ,C711_=_C2685 ,C711_=_C2703 ,\nC711_=_C3118 ,C711_=_C3266 ,C711_=_C3316 ,C711_=_C3331 ,C711_=_C3450 ,C711_=_C3685 ,\nC711_=_C3699 ,C711_=_C4040 ,C711_=_C4041 ,C711_=_C4042 ,C711_=_C4043 ,C711_=_C4044 ,\nC711_=_C4045 ,C1185_=_C1189 ,C1185_=_C1280 ,C1185_=_C1420 ,C1185_=_C1838 ,C1185_=_C2207 ,\nC1185_=_C2309 ,C1185_=_C2454 ,C1185_=_C2577 ,C1185_=_C2616 ,C1185_=_C2683 ,C1185_=_C2698 ,\nC1185_=_C3112 ,C1185_=_C3208 ,C1185_=_C3422 ,C1185_=_C3527 ,C1185_=_C3528 ,C1185_=_C3529 ,\nC1185_=_C3531 ,C1185_=_C3532 ,C1185_=_C3533 ,C1185_=_C3534 ,C1185_=_C3535 ,C1185_=_C3536 ,\nC1185_=_C3537 ,C1189_=_C1285 ,C1189_=_C1405 ,C1189_=_C1849 ,C1189_=_C2151 ,C1189_=_C2209 ,\nC1189_=_C2459 ,C1189_=_C2623 ,C1189_=_C2685 ,C1189_=_C2703 ,C1189_=_C3118 ,C1189_=_C3266 ,\nC1189_=_C3316 ,C1189_=_C3331 ,C1189_=_C3450 ,C1189_=_C3685 ,C1189_=_C3699 ,C1189_=_C4040 ,\nC1189_=_C4041 ,C1189_=_C4042 ,C1189_=_C4043 ,C1189_=_C4044 ,C1189_=_C4045 ,C1280_=_C1285 ,\nC1280_=_C1420 ,C1280_=_C1838 ,C1280_=_C2207 ,C1280_=_C2309 ,C1280_=_C2454 ,C1280_=_C2577 ,\nC1280_=_C2616 ,C1280_=_C2683 ,C1280_=_C2698 ,C1280_=_C3112 ,C1280_=_C3208 ,C1280_=_C3422 ,\nC1280_=_C3527 ,C1280_=_C3528 ,C1280_=_C3529 ,C1280_=_C3531 ,C1280_=_C3532 ,C1280_=_C3533 ,\nC1280_=_C3534 ,C1280_=_C3535 ,C1280_=_C3536 ,C1280_=_C3537 ,C1285_=_C1405 ,C1285_=_C1849 ,\nC1285_=_C2151 ,C1285_=_C2209 ,C1285_=_C2459 ,C1285_=_C2623 ,C1285_=_C2685 ,C1285_=_C2703 ,\nC1285_=_C3118 ,C1285_=_C3266 ,C1285_=_C3316 ,C1285_=_C3331 ,C1285_=_C3450 ,C1285_=_C3685 ,\nC1285_=_C3699 ,C1285_=_C4040 ,C1285_=_C4041 ,C1285_=_C4042 ,C1285_=_C4043 ,C1285_=_C4044 ,\nC1285_=_C4045 ,C1405_=_C1849 ,C1405_=_C2151 ,C1405_=_C2209 ,C1405_=_C2459 ,C1405_=_C2623 ,\nC1405_=_C2685 ,C1405_=_C2703 ,C1405_=_C3118 ,C1405_=_C3266 ,C1405_=_C3316 ,C1405_=_C3331 ,\nC1405_=_C3450 ,C1405_=_C3685 ,C1405_=_C3699 ,C1405_=_C4040 ,C1405_=_C4041 ,C1405_=_C4042 ,\nC1405_=_C4043 ,C1405_=_C4044 ,C1405_=_C4045 ,C1420_=_C1838 ,C1420_=_C2207 ,C1420_=_C2309 ,\nC1420_=_C2454 ,C1420_=_C2577 ,C1420_=_C2616 ,C1420_=_C2683 ,C1420_=_C2698 ,C1420_=_C3112 ,\nC1420_=_C3208 ,C1420_=_C3422 ,C1420_=_C3527 ,C1420_=_C3528 ,C1420_=_C3529 ,C1420_=_C3531 ,\nC1420_=_C3532 ,C1420_=_C3533 ,C1420_=_C3534 ,C1420_=_C3535 ,C1420_=_C3536 ,C1420_=_C3537 ,\nC1838_=_C1849 ,C1838_=_C2207 ,C1838_=_C2309 ,C1838_=_C2454 ,C1838_=_C2577 ,C1838_=_C2616 ,\nC1838_=_C2683 ,C1838_=_C2698 ,C1838_=_C3112 ,C1838_=_C3208 ,C1838_=_C3422 ,C1838_=_C3527 ,\nC1838_=_C3528 ,C1838_=_C3529 ,C1838_=_C3531 ,C1838_=_C3532 ,C1838_=_C3533 ,C1838_=_C3534 ,\nC1838_=_C3535 ,C1838_=_C3536 ,C1838_=_C3537 ,C1849_=_C2151 ,C1849_=_C2209 ,C1849_=_C2459 ,\nC1849_=_C2623 ,C1849_=_C2685 ,C1849_=_C2703 ,C1849_=_C3118 ,C1849_=_C3266 ,C1849_=_C3316 ,\nC1849_=_C3331 ,C1849_=_C3450 ,C1849_=_C3685 ,C1849_=_C3699 ,C1849_=_C4040 ,C1849_=_C4041 ,\nC1849_=_C4042 ,C1849_=_C4043 ,C1849_=_C4044 ,C1849_=_C4045 ,C2151_=_C2209 ,C2151_=_C2459 ,\nC2151_=_C2623 ,C2151_=_C2685 ,C2151_=_C2703 ,C2151_=_C3118 ,C2151_=_C3266 ,C2151_=_C3316 ,\nC2151_=_C3331 ,C2151_=_C3450 ,C2151_=_C3685 ,C2151_=_C3699 ,C2151_=_C4040 ,C2151_=_C4041 ,\nC2151_=_C4042 ,C2151_=_C4043 ,C2151_=_C4044 ,C2151_=_C4045 ,C2207_=_C2209 ,C2207_=_C2309 ,\nC2207_=_C2454 ,C2207_=_C2577 ,C2207_=_C2616 ,C2207_=_C2683 ,C2207_=_C2698 ,C2207_=_C3112 ,\nC2207_=_C3208 ,C2207_=_C3422 ,C2207_=_C3527 ,C2207_=_C3528 ,C2207_=_C3529 ,C2207_=_C3531 ,\nC2207_=_C3532 ,C2207_=_C3533 ,C2207_=_C3534 ,C2207_=_C3535 ,C2207_=_C3536 ,C2207_=_C3537 ,\nC2209_=_C2459 ,C2209_=_C2623 ,C2209_=_C2685 ,C2209_=_C2703 ,C2209_=_C3118 ,C2209_=_C3266 ,\nC2209_=_C3316 ,C2209_=_C3331 ,C2209_=_C3450 ,C2209_=_C3685 ,C2209_=_C3699 ,C2209_=_C4040 ,\nC2209_=_C4041 ,C2209_=_C4042 ,C2209_=_C4043 ,C2209_=_C4044 ,C2209_=_C4045 ,C2309_=_C2454 ,\nC2309_=_C2577 ,C2309_=_C2616 ,C2309_=_C2683 ,C2309_=_C2698 ,C2309_=_C3112 ,C2309_=_C3208 ,\nC2309_=_C3422 ,C2309_=_C3527 ,C2309_=_C3528 ,C2309_=_C3529 ,C2309_=_C3531 ,C2309_=_C3532 ,\nC2309_=_C3533 ,C2309_=_C3534 ,C2309_=_C3535 ,C2309_=_C3536 ,C2309_=_C3537 ,C2454_=_C2459 ,\nC2454_=_C2577 ,C2454_=_C2616 ,C2454_=_C2683 ,C2454_=_C2698 ,C2454_=_C3112 ,C2454_=_C3208 ,\nC2454_=_C3422 ,C2454_=_C3527 ,C2454_=_C3528 ,C2454_=_C3529 ,C2454_=_C3531 ,C2454_=_C3532 ,\nC2454_=_C3533 ,C2454_=_C3534 ,C2454_=_C3535 ,C2454_=_C3536 ,C2454_=_C3537 ,C2459_=_C2623 ,\nC2459_=_C2685 ,C2459_=_C2703 ,C2459_=_C3118 ,C2459_=_C3266 ,C2459_=_C3316 ,C2459_=_C3331 ,\nC2459_=_C3450 ,C2459_=_C3685 ,C2459_=_C3699 ,C2459_=_C4040 ,C2459_=_C4041 ,C2459_=_C4042 ,\nC2459_=_C4043 ,C2459_=_C4044 ,C2459_=_C4045 ,C2577_=_C2616 ,C2577_=_C2683 ,C2577_=_C2698 ,\nC2577_=_C3112 ,C2577_=_C3208 ,C2577_=_C3422 ,C2577_=_C3527 ,C2577_=_C3528 ,C2577_=_C3529 ,\nC2577_=_C3531 ,C2577_=_C3532 ,C2577_=_C3533 ,C2577_=_C3534 ,C2577_=_C3535 ,C2577_=_C3536 ,\nC2577_=_C3537 ,C2616_=_C2623 ,C2616_=_C2683 ,C2616_=_C2698 ,C2616_=_C3112 ,C2616_=_C3208 ,\nC2616_=_C3422 ,C2616_=_C3527 ,C2616_=_C3528 ,C2616_=_C3529 ,C2616_=_C3531 ,C2616_=_C3532 ,\nC2616_=_C3533 ,C2616_=_C3534 ,C2616_=_C3535 ,C2616_=_C3536 ,C2616_=_C3537 ,C2623_=_C2685 ,\nC2623_=_C2703 ,C2623_=_C3118 ,C2623_=_C3266 ,C2623_=_C3316 ,C2623_=_C3331 ,C2623_=_C3450 ,\nC2623_=_C3685 ,C2623_=_C3699 ,C2623_=_C4040 ,C2623_=_C4041 ,C2623_=_C4042 ,C2623_=_C4043 ,\nC2623_=_C4044 ,C2623_=_C4045 ,C2683_=_C2685 ,C2683_=_C2698 ,C2683_=_C3112 ,C2683_=_C3208 ,\nC2683_=_C3422 ,C2683_=_C3527 ,C2683_=_C3528 ,C2683_=_C3529 ,C2683_=_C3531 ,C2683_=_C3532 ,\nC2683_=_C3533 ,C2683_=_C3534 ,C2683_=_C3535 ,C2683_=_C3536 ,C2683_=_C3537 ,C2685_=_C2703 ,\nC2685_=_C3118 ,C2685_=_C3266 ,C2685_=_C3316 ,C2685_=_C3331 ,C2685_=_C3450 ,C2685_=_C3685 ,\nC2685_=_C3699 ,C2685_=_C4040 ,C2685_=_C4041 ,C2685_=_C4042 ,C2685_=_C4043 ,C2685_=_C4044 ,\nC2685_=_C4045 ,C2698_=_C2703 ,C2698_=_C3112 ,C2698_=_C3208 ,C2698_=_C3422 ,C2698_=_C3527 ,\nC2698_=_C3528 ,C2698_=_C3529 ,C2698_=_C3531 ,C2698_=_C3532 ,C2698_=_C3533 ,C2698_=_C3534 ,\nC2698_=_C3535 ,C2698_=_C3536 ,C2698_=_C3537 ,C2703_=_C3118 ,C2703_=_C3266 ,C2703_=_C3316 ,\nC2703_=_C3331 ,C2703_=_C3450 ,C2703_=_C3685 ,C2703_=_C3699 ,C2703_=_C4040 ,C2703_=_C4041 ,\nC2703_=_C4042 ,C2703_=_C4043 ,C2703_=_C4044 ,C2703_=_C4045 ,C3112_=_C3118 ,C3112_=_C3208 ,\nC3112_=_C3422 ,C3112_=_C3527 ,C3112_=_C3528 ,C3112_=_C3529 ,C3112_=_C3531 ,C3112_=_C3532 ,\nC3112_=_C3533 ,C3112_=_C3534 ,C3112_=_C3535 ,C3112_=_C3536 ,C3112_=_C3537 ,C3118_=_C3266 ,\nC3118_=_C3316 ,C3118_=_C3331 ,C3118_=_C3450 ,C3118_=_C3685 ,C3118_=_C3699 ,C3118_=_C4040 ,\nC3118_=_C4041 ,C3118_=_C4042 ,C3118_=_C4043 ,C3118_=_C4044 ,C3118_=_C4045 ,C3208_=_C3422 ,\nC3208_=_C3527 ,C3208_=_C3528 ,C3208_=_C3529 ,C3208_=_C3531 ,C3208_=_C3532 ,C3208_=_C3533 ,\nC3208_=_C3534 ,C3208_=_C3535 ,C3208_=_C3536 ,C3208_=_C3537 ,C3266_=_C3316 ,C3266_=_C3331 ,\nC3266_=_C3450 ,C3266_=_C3685 ,C3266_=_C3699 ,C3266_=_C4040 ,C3266_=_C4041 ,C3266_=_C4042 ,\nC3266_=_C4043 ,C3266_=_C4044 ,C3266_=_C4045 ,C3316_=_C3331 ,C3316_=_C3450 ,C3316_=_C3685 ,\nC3316_=_C3699 ,C3316_=_C4040 ,C3316_=_C4041 ,C3316_=_C4042</w:t>
      </w:r>
    </w:p>
    <w:p>
      <w:pPr>
        <w:pStyle w:val="PreformattedText"/>
        <w:bidi w:val="0"/>
        <w:spacing w:before="0" w:after="0"/>
        <w:jc w:val="left"/>
        <w:rPr/>
      </w:pPr>
      <w:r>
        <w:rPr/>
        <w:t xml:space="preserve"> </w:t>
      </w:r>
      <w:r>
        <w:rPr/>
        <w:t>,C3316_=_C4043 ,C3316_=_C4044 ,\nC3316_=_C4045 ,C3331_=_C3450 ,C3331_=_C3685 ,C3331_=_C3699 ,C3331_=_C4040 ,C3331_=_C4041 ,\nC3331_=_C4042 ,C3331_=_C4043 ,C3331_=_C4044 ,C3331_=_C4045 ,C3422_=_C3527 ,C3422_=_C3528 ,\nC3422_=_C3529 ,C3422_=_C3531 ,C3422_=_C3532 ,C3422_=_C3533 ,C3422_=_C3534 ,C3422_=_C3535 ,\nC3422_=_C3536 ,C3422_=_C3537 ,C3450_=_C3685 ,C3450_=_C3699 ,C3450_=_C4040 ,C3450_=_C4041 ,\nC3450_=_C4042 ,C3450_=_C4043 ,C3450_=_C4044 ,C3450_=_C4045 ,C3527_=_C3528 ,C3527_=_C3529 ,\nC3527_=_C3531 ,C3527_=_C3532 ,C3527_=_C3533 ,C3527_=_C3534 ,C3527_=_C3535 ,C3527_=_C3536 ,\nC3527_=_C3537 ,C3527_=_C3685 ,C3528_=_C3529 ,C3528_=_C3531 ,C3528_=_C3532 ,C3528_=_C3533 ,\nC3528_=_C3534 ,C3528_=_C3535 ,C3528_=_C3536 ,C3528_=_C3537 ,C3529_=_C3531 ,C3529_=_C3532 ,\nC3529_=_C3533 ,C3529_=_C3534 ,C3529_=_C3535 ,C3529_=_C3536 ,C3529_=_C3537 ,C3531_=_C3532 ,\nC3531_=_C3533 ,C3531_=_C3534 ,C3531_=_C3535 ,C3531_=_C3536 ,C3531_=_C3537 ,C3531_=_C4040 ,\nC3532_=_C3533 ,C3532_=_C3534 ,C3532_=_C3535 ,C3532_=_C3536 ,C3532_=_C3537 ,C3532_=_C4041 ,\nC3533_=_C3534 ,C3533_=_C3535 ,C3533_=_C3536 ,C3533_=_C3537 ,C3534_=_C3535 ,C3534_=_C3536 ,\nC3534_=_C3537 ,C3535_=_C3536 ,C3535_=_C3537 ,C3535_=_C4042 ,C3536_=_C3537 ,C3536_=_C4043 ,\nC3537_=_C4044 ,C3685_=_C3699 ,C3685_=_C4040 ,C3685_=_C4041 ,C3685_=_C4042 ,C3685_=_C4043 ,\nC3685_=_C4044 ,C3685_=_C4045 ,C3699_=_C4040 ,C3699_=_C4041 ,C3699_=_C4042 ,C3699_=_C4043 ,\nC3699_=_C4044 ,C3699_=_C4045 ,C4040_=_C4041 ,C4040_=_C4042 ,C4040_=_C4043 ,C4040_=_C4044 ,\nC4040_=_C4045 ,C4041_=_C4042 ,C4041_=_C4043 ,C4041_=_C4044 ,C4041_=_C4045 ,C4042_=_C4043 ,\nC4042_=_C4044 ,C4042_=_C4045 ,C4043_=_C4044 ,C4043_=_C4045 ,C4044_=_C4045 ,"];255[shape=box, label="id:255 level: 7\n51: C564 C586 C613 C969 C988 \nC1171 C1172 C1173 C1174 C1175 C1176 \nC1177 C1178 C1179 C1180 C1181 C1182 \nC1183 C1184 C1185 C1186 C1187 C1188 \nC1189 C1190 C1191 C1192 C1193 C1194 \nC1286 C1495 C2135 C2152 C2211 C2380 \nC2517 C2624 C3253 C3339 C3531 C3581 \nC3648 C3686 C3762 C3855 C3965 C4040 \nC4049 C4050 C4051 C4052 \n666: C564_=_C586( C564 C586 ) C564_=_C969( C564 C969 ) C564_=_C1171( C564 C1171 ) C564_=_C1172( C564 C1172 ) C564_=_C1173( C564 C1173 ) \nC564_=_C1174( C564 C1174 ) C564_=_C1175( C564 C1175 ) C564_=_C1176( C564 C1176 ) C564_=_C1177( C564 C1177 ) C564_=_C1178( C564 C1178 ) C564_=_C1179( C564 C1179 ) \nC564_=_C1180( C564 C1180 ) C564_=_C1181( C564 C1181 ) C564_=_C1182( C564 C1182 ) C564_=_C1183( C564 C1183 ) C564_=_C1184( C564 C1184 ) C564_=_C1185( C564 C1185 ) \nC564_=_C1186( C564 C1186 ) C564_=_C1187( C564 C1187 ) C564_=_C1188( C564 C1188 ) C564_=_C1189( C564 C1189 ) C564_=_C1190( C564 C1190 ) C564_=_C1191( C564 C1191 ) \nC564_=_C1192( C564 C1192 ) C564_=_C1193( C564 C1193 ) C564_=_C1194( C564 C1194 ) C586_=_C613( C586 C613 ) C586_=_C988( C586 C988 ) C586_=_C1190( C586 C1190 ) \nC586_=_C1286( C586 C1286 ) C586_=_C1495( C586 C1495 ) C586_=_C2135( C586 C2135 ) C586_=_C2152( C586 C2152 ) C586_=_C2211( C586 C2211 ) C586_=_C2380( C586 C2380 ) \nC586_=_C2517( C586 C2517 ) C586_=_C2624( C586 C2624 ) C586_=_C3253( C586 C3253 ) C586_=_C3339( C586 C3339 ) C586_=_C3531( C586 C3531 ) C586_=_C3581( C586 C3581 ) \nC586_=_C3648( C586 C3648 ) C586_=_C3686( C586 C3686 ) C586_=_C3762( C586 C3762 ) C586_=_C3855( C586 C3855 ) C586_=_C3965( C586 C3965 ) C586_=_C4040( C586 C4040 ) \nC586_=_C4049( C586 C4049 ) C586_=_C4050( C586 C4050 ) C586_=_C4051( C586 C4051 ) C586_=_C4052( C586 C4052 ) C613_=_C988( C613 C988 ) C613_=_C1190( C613 C1190 ) \nC613_=_C1286( C613 C1286 ) C613_=_C1495( C613 C1495 ) C613_=_C2135( C613 C2135 ) C613_=_C2152( C613 C2152 ) C613_=_C2211( C613 C2211 ) C613_=_C2380( C613 C2380 ) \nC613_=_C2517( C613 C2517 ) C613_=_C2624( C613 C2624 ) C613_=_C3253( C613 C3253 ) C613_=_C3339( C613 C3339 ) C613_=_C3531( C613 C3531 ) C613_=_C3581( C613 C3581 ) \nC613_=_C3648( C613 C3648 ) C613_=_C3686( C613 C3686 ) C613_=_C3762( C613 C3762 ) C613_=_C3855( C613 C3855 ) C613_=_C3965( C613 C3965 ) C613_=_C4040( C613 C4040 ) \nC613_=_C4049( C613 C4049 ) C613_=_C4050( C613 C4050 ) C613_=_C4051( C613 C4051 ) C613_=_C4052( C613 C4052 ) C969_=_C988( C969 C988 ) C969_=_C1171( C969 C1171 ) \nC969_=_C1172( C969 C1172 ) C969_=_C1173( C969 C1173 ) C969_=_C1174( C969 C1174 ) C969_=_C1175( C969 C1175 ) C969_=_C1176( C969 C1176 ) C969_=_C1177( C969 C1177 ) \nC969_=_C1178( C969 C1178 ) C969_=_C1179( C969 C1179 ) C969_=_C1180( C969 C1180 ) C969_=_C1181( C969 C1181 ) C969_=_C1182( C969 C1182 ) C969_=_C1183( C969 C1183 ) \nC969_=_C1184( C969 C1184 ) C969_=_C1185( C969 C1185 ) C969_=_C1186( C969 C1186 ) C969_=_C1187( C969 C1187 ) C969_=_C1188( C969 C1188 ) C969_=_C1189( C969 C1189 ) \nC969_=_C1190( C969 C1190 ) C969_=_C1191( C969 C1191 ) C969_=_C1192( C969 C1192 ) C969_=_C1193( C969 C1193 ) C969_=_C1194( C969 C1194 ) C988_=_C1190( C988 C1190 ) \nC988_=_C1286( C988 C1286 ) C988_=_C1495( C988 C1495 ) C988_=_C2135( C988 C2135 ) C988_=_C2152( C988 C2152 ) C988_=_C2211( C988 C2211 ) C988_=_C2380( C988 C2380 ) \nC988_=_C2517( C988 C2517 ) C988_=_C2624( C988 C2624 ) C988_=_C3253( C988 C3253 ) C988_=_C3339( C988 C3339 ) C988_=_C3531( C988 C3531 ) C988_=_C3581( C988 C3581 ) \nC988_=_C3648( C988 C3648 ) C988_=_C3686( C988 C3686 ) C988_=_C3762( C988 C3762 ) C988_=_C3855( C988 C3855 ) C988_=_C3965( C988 C3965 ) C988_=_C4040( C988 C4040 ) \nC988_=_C4049( C988 C4049 ) C988_=_C4050( C988 C4050 ) C988_=_C4051( C988 C4051 ) C988_=_C4052( C988 C4052 ) C1171_=_C1172( C1171 C1172 ) C1171_=_C1173( C1171 C1173 ) \nC1171_=_C1174( C1171 C1174 ) C1171_=_C1175( C1171 C1175 ) C1171_=_C1176( C1171 C1176 ) C1171_=_C1177( C1171 C1177 ) C1171_=_C1178( C1171 C1178 ) C1171_=_C1179( C1171 C1179 ) \nC1171_=_C1180( C1171 C1180 ) C1171_=_C1181( C1171 C1181 ) C1171_=_C1182( C1171 C1182 ) C1171_=_C1183( C1171 C1183 ) C1171_=_C1184( C1171 C1184 ) C1171_=_C1185( C1171 C1185 ) \nC1171_=_C1186( C1171 C1186 ) C1171_=_C1187( C1171 C1187 ) C1171_=_C1188( C1171 C1188 ) C1171_=_C1189( C1171 C1189 ) C1171_=_C1190( C1171 C1190 ) C1171_=_C1191( C1171 C1191 ) \nC1171_=_C1192( C1171 C1192 ) C1171_=_C1193( C1171 C1193 ) C1171_=_C1194( C1171 C1194 ) C1171_=_C1286( C1171 C1286 ) C1172_=_C1173( C1172 C1173 ) C1172_=_C1174( C1172 C1174 ) \nC1172_=_C1175( C1172 C1175 ) C1172_=_C1176( C1172 C1176 ) C1172_=_C1177( C1172 C1177 ) C1172_=_C1178( C1172 C1178 ) C1172_=_C1179( C1172 C1179 ) C1172_=_C1180( C1172 C1180 ) \nC1172_=_C1181( C1172 C1181 ) C1172_=_C1182( C1172 C1182 ) C1172_=_C1183( C1172 C1183 ) C1172_=_C1184( C1172 C1184 ) C1172_=_C1185( C1172 C1185 ) C1172_=_C1186( C1172 C1186 ) \nC1172_=_C1187( C1172 C1187 ) C1172_=_C1188( C1172 C1188 ) C1172_=_C1189( C1172 C1189 ) C1172_=_C1190( C1172 C1190 ) C1172_=_C1191( C1172 C1191 ) C1172_=_C1192( C1172 C1192 ) \nC1172_=_C1193( C1172 C1193 ) C1172_=_C1194( C1172 C1194 ) C1173_=_C1174( C1173 C1174 ) C1173_=_C1175( C1173 C1175 ) C1173_=_C1176( C1173 C1176 ) C1173_=_C1177( C1173 C1177 ) \nC1173_=_C1178( C1173 C1178 ) C1173_=_C1179( C1173 C1179 ) C1173_=_C1180( C1173 C1180 ) C1173_=_C1181( C1173 C1181 ) C1173_=_C1182( C1173 C1182 ) C1173_=_C1183( C1173 C1183 ) \nC1173_=_C1184( C1173 C1184 ) C1173_=_C1185( C1173 C1185 ) C1173_=_C1186( C1173 C1186 ) C1173_=_C1187( C1173 C1187 ) C1173_=_C1188( C1173 C1188 ) C1173_=_C1189( C1173 C1189 ) \nC1173_=_C1190( C1173 C1190 ) C1173_=_C1191( C1173 C1191 ) C1173_=_C1192( C1173 C1192 ) C1173_=_C1193( C1173 C1193 ) C1173_=_C1194( C1173 C1194 ) C1173_=_C2135( C1173 C2135 ) \nC1174_=_C1175( C1174 C1175 ) C1174_=_C1176( C1174 C1176 ) C1174_=_C1177( C1174 C1177 ) C1174_=_C1178( C1174 C1178 ) C1174_=_C1179( C1174 C1179 ) C1174_=_C1180( C1174 C1180 ) \nC1174_=_C1181( C1174 C1181 ) C1174_=_C1182( C1174 C1182 ) C1174_=_C1183( C1174 C1183 ) C1174_=_C1184( C1174 C1184 ) C1174_=_C1185( C1174 C1185 ) C1174_=_C1186( C1174 C1186 ) \nC1174_=_C1187( C1174 C1187 ) C1174_=_C1188( C1174 C1188 ) C1174_=_C1189( C1174 C1189 ) C1174_=_C1190( C1174 C1190 ) C1174_=_C1191( C1174 C1191 ) C1174_=_C1192( C1174 C1192 ) \nC1174_=_C1193( C1174 C1193 ) C1174_=_C1194( C1174 C1194 ) C1174_=_C2211( C1174 C2211 ) C1175_=_C1176( C1175 C1176 ) C1175_=_C1177( C1175 C1177 ) C1175_=_C1178( C1175 C1178 ) \nC1175_=_C1179( C1175 C1179 ) C1175_=_C1180( C1175 C1180 ) C1175_=_C1181( C1175 C1181 ) C1175_=_C1182( C1175 C1182 ) C1175_=_C1183( C1175 C1183 ) C1175_=_C1184( C1175 C1184 ) \nC1175_=_C1185( C1175 C1185 ) C1175_=_C1186( C1175 C1186 ) C1175_=_C1187( C1175 C1187 ) C1175_=_C1188( C1175 C1188 ) C1175_=_C1189( C1175 C1189 ) C1175_=_C1190( C1175 C1190 ) \nC1175_=_C1191( C1175 C1191 ) C1175_=_C1192( C1175 C1192 ) C1175_=_C1193( C1175 C1193 ) C1175_=_C1194( C1175 C1194 ) C1176_=_C1177( C1176 C1177 ) C1176_=_C1178( C1176 C1178 ) \nC1176_=_C1179( C1176 C1179 ) C1176_=_C1180( C1176 C1180 ) C1176_=_C1181( C1176 C1181 ) C1176_=_C1182( C1176 C1182 ) C1176_=_C1183( C1176 C1183 ) C1176_=_C1184( C1176 C1184 ) \nC1176_=_C1185( C1176 C1185 ) C1176_=_C1186( C1176 C1186 ) C1176_=_C1187( C1176 C1187 ) C1176_=_C1188( C1176 C1188 ) C1176_=_C1189( C1176 C1189 ) C1176_=_C1190( C1176 C1190 ) \nC1176_=_C1191( C1176 C1191 ) C1176_=_C1192( C1176 C1192 ) C1176_=_C1193( C1176 C1193 ) C1176_=_C1194( C1176 C1194 ) C1176_=_C2380( C1176 C2380 ) C1177_=_C1178( C1177 C1178 ) \nC1177_=_C1179( C1177 C1179 ) C1177_=_C1180( C1177 C1180 ) C1177_=_C1181( C1177 C1181 ) C1177_=_C1182( C1177 C1182 ) C1177_=_C1183( C1177 C1183 ) C1177_=_C1184( C1177 C1184 ) \nC1177_=_C1185( C1177 C1185 ) C1177_=_C1186( C1177 C1186 ) C1177_=_C1187( C1177 C1187 ) C1177_=_C1188( C1177 C1188 ) C1177_=_C1189( C1177 C1189 ) C1177_=_C1190( C1177 C1190 ) \nC1177_=_C1191( C1177 C1191 ) C1177_=_C1192( C1177 C1192 ) C1177_=_C1193( C1177 C1193 ) C1177_=_C1194( C1177 C1194 ) C1177_=_C2624( C1177 C2624 ) C1178_=_C1179( C1178 C1179 ) \nC1178_=_C1180( C1178 C1180 ) C1178_=_C1181( C1178 C1181 ) C1178_=_C1182( C1178 C1182 ) C1178_=_C1183( C1178 C1183 ) C1178_=_C1184( C1178 C1184 ) C1178_=_C1185( C1178 C1185 ) \nC1178_=_C1186( C1178 C1186 ) C1178_=_C1187( C1178</w:t>
      </w:r>
    </w:p>
    <w:p>
      <w:pPr>
        <w:pStyle w:val="PreformattedText"/>
        <w:bidi w:val="0"/>
        <w:spacing w:before="0" w:after="0"/>
        <w:jc w:val="left"/>
        <w:rPr/>
      </w:pPr>
      <w:r>
        <w:rPr/>
        <w:t xml:space="preserve"> </w:t>
      </w:r>
      <w:r>
        <w:rPr/>
        <w:t>C1187 ) C1178_=_C1188( C1178 C1188 ) C1178_=_C1189( C1178 C1189 ) C1178_=_C1190( C1178 C1190 ) C1178_=_C1191( C1178 C1191 ) \nC1178_=_C1192( C1178 C1192 ) C1178_=_C1193( C1178 C1193 ) C1178_=_C1194( C1178 C1194 ) C1179_=_C1180( C1179 C1180 ) C1179_=_C1181( C1179 C1181 ) C1179_=_C1182( C1179 C1182 ) \nC1179_=_C1183( C1179 C1183 ) C1179_=_C1184( C1179 C1184 ) C1179_=_C1185( C1179 C1185 ) C1179_=_C1186( C1179 C1186 ) C1179_=_C1187( C1179 C1187 ) C1179_=_C1188( C1179 C1188 ) \nC1179_=_C1189( C1179 C1189 ) C1179_=_C1190( C1179 C1190 ) C1179_=_C1191( C1179 C1191 ) C1179_=_C1192( C1179 C1192 ) C1179_=_C1193( C1179 C1193 ) C1179_=_C1194( C1179 C1194 ) \nC1180_=_C1181( C1180 C1181 ) C1180_=_C1182( C1180 C1182 ) C1180_=_C1183( C1180 C1183 ) C1180_=_C1184( C1180 C1184 ) C1180_=_C1185( C1180 C1185 ) C1180_=_C1186( C1180 C1186 ) \nC1180_=_C1187( C1180 C1187 ) C1180_=_C1188( C1180 C1188 ) C1180_=_C1189( C1180 C1189 ) C1180_=_C1190( C1180 C1190 ) C1180_=_C1191( C1180 C1191 ) C1180_=_C1192( C1180 C1192 ) \nC1180_=_C1193( C1180 C1193 ) C1180_=_C1194( C1180 C1194 ) C1181_=_C1182( C1181 C1182 ) C1181_=_C1183( C1181 C1183 ) C1181_=_C1184( C1181 C1184 ) C1181_=_C1185( C1181 C1185 ) \nC1181_=_C1186( C1181 C1186 ) C1181_=_C1187( C1181 C1187 ) C1181_=_C1188( C1181 C1188 ) C1181_=_C1189( C1181 C1189 ) C1181_=_C1190( C1181 C1190 ) C1181_=_C1191( C1181 C1191 ) \nC1181_=_C1192( C1181 C1192 ) C1181_=_C1193( C1181 C1193 ) C1181_=_C1194( C1181 C1194 ) C1182_=_C1183( C1182 C1183 ) C1182_=_C1184( C1182 C1184 ) C1182_=_C1185( C1182 C1185 ) \nC1182_=_C1186( C1182 C1186 ) C1182_=_C1187( C1182 C1187 ) C1182_=_C1188( C1182 C1188 ) C1182_=_C1189( C1182 C1189 ) C1182_=_C1190( C1182 C1190 ) C1182_=_C1191( C1182 C1191 ) \nC1182_=_C1192( C1182 C1192 ) C1182_=_C1193( C1182 C1193 ) C1182_=_C1194( C1182 C1194 ) C1183_=_C1184( C1183 C1184 ) C1183_=_C1185( C1183 C1185 ) C1183_=_C1186( C1183 C1186 ) \nC1183_=_C1187( C1183 C1187 ) C1183_=_C1188( C1183 C1188 ) C1183_=_C1189( C1183 C1189 ) C1183_=_C1190( C1183 C1190 ) C1183_=_C1191( C1183 C1191 ) C1183_=_C1192( C1183 C1192 ) \nC1183_=_C1193( C1183 C1193 ) C1183_=_C1194( C1183 C1194 ) C1183_=_C3253( C1183 C3253 ) C1184_=_C1185( C1184 C1185 ) C1184_=_C1186( C1184 C1186 ) C1184_=_C1187( C1184 C1187 ) \nC1184_=_C1188( C1184 C1188 ) C1184_=_C1189( C1184 C1189 ) C1184_=_C1190( C1184 C1190 ) C1184_=_C1191( C1184 C1191 ) C1184_=_C1192( C1184 C1192 ) C1184_=_C1193( C1184 C1193 ) \nC1184_=_C1194( C1184 C1194 ) C1184_=_C3339( C1184 C3339 ) C1185_=_C1186( C1185 C1186 ) C1185_=_C1187( C1185 C1187 ) C1185_=_C1188( C1185 C1188 ) C1185_=_C1189( C1185 C1189 ) \nC1185_=_C1190( C1185 C1190 ) C1185_=_C1191( C1185 C1191 ) C1185_=_C1192( C1185 C1192 ) C1185_=_C1193( C1185 C1193 ) C1185_=_C1194( C1185 C1194 ) C1185_=_C3531( C1185 C3531 ) \nC1186_=_C1187( C1186 C1187 ) C1186_=_C1188( C1186 C1188 ) C1186_=_C1189( C1186 C1189 ) C1186_=_C1190( C1186 C1190 ) C1186_=_C1191( C1186 C1191 ) C1186_=_C1192( C1186 C1192 ) \nC1186_=_C1193( C1186 C1193 ) C1186_=_C1194( C1186 C1194 ) C1187_=_C1188( C1187 C1188 ) C1187_=_C1189( C1187 C1189 ) C1187_=_C1190( C1187 C1190 ) C1187_=_C1191( C1187 C1191 ) \nC1187_=_C1192( C1187 C1192 ) C1187_=_C1193( C1187 C1193 ) C1187_=_C1194( C1187 C1194 ) C1187_=_C3686( C1187 C3686 ) C1188_=_C1189( C1188 C1189 ) C1188_=_C1190( C1188 C1190 ) \nC1188_=_C1191( C1188 C1191 ) C1188_=_C1192( C1188 C1192 ) C1188_=_C1193( C1188 C1193 ) C1188_=_C1194( C1188 C1194 ) C1188_=_C3762( C1188 C3762 ) C1189_=_C1190( C1189 C1190 ) \nC1189_=_C1191( C1189 C1191 ) C1189_=_C1192( C1189 C1192 ) C1189_=_C1193( C1189 C1193 ) C1189_=_C1194( C1189 C1194 ) C1189_=_C4040( C1189 C4040 ) C1190_=_C1191( C1190 C1191 ) \nC1190_=_C1192( C1190 C1192 ) C1190_=_C1193( C1190 C1193 ) C1190_=_C1194( C1190 C1194 ) C1190_=_C1286( C1190 C1286 ) C1190_=_C1495( C1190 C1495 ) C1190_=_C2135( C1190 C2135 ) \nC1190_=_C2152( C1190 C2152 ) C1190_=_C2211( C1190 C2211 ) C1190_=_C2380( C1190 C2380 ) C1190_=_C2517( C1190 C2517 ) C1190_=_C2624( C1190 C2624 ) C1190_=_C3253( C1190 C3253 ) \nC1190_=_C3339( C1190 C3339 ) C1190_=_C3531( C1190 C3531 ) C1190_=_C3581( C1190 C3581 ) C1190_=_C3648( C1190 C3648 ) C1190_=_C3686( C1190 C3686 ) C1190_=_C3762( C1190 C3762 ) \nC1190_=_C3855( C1190 C3855 ) C1190_=_C3965( C1190 C3965 ) C1190_=_C4040( C1190 C4040 ) C1190_=_C4049( C1190 C4049 ) C1190_=_C4050( C1190 C4050 ) C1190_=_C4051( C1190 C4051 ) \nC1190_=_C4052( C1190 C4052 ) C1191_=_C1192( C1191 C1192 ) C1191_=_C1193( C1191 C1193 ) C1191_=_C1194( C1191 C1194 ) C1191_=_C4049( C1191 C4049 ) C1192_=_C1193( C1192 C1193 ) \nC1192_=_C1194( C1192 C1194 ) C1193_=_C1194( C1193 C1194 ) C1193_=_C4050( C1193 C4050 ) C1194_=_C4052( C1194 C4052 ) C1286_=_C1495( C1286 C1495 ) C1286_=_C2135( C1286 C2135 ) \nC1286_=_C2152( C1286 C2152 ) C1286_=_C2211( C1286 C2211 ) C1286_=_C2380( C1286 C2380 ) C1286_=_C2517( C1286 C2517 ) C1286_=_C2624( C1286 C2624 ) C1286_=_C3253( C1286 C3253 ) \nC1286_=_C3339( C1286 C3339 ) C1286_=_C3531( C1286 C3531 ) C1286_=_C3581( C1286 C3581 ) C1286_=_C3648( C1286 C3648 ) C1286_=_C3686( C1286 C3686 ) C1286_=_C3762( C1286 C3762 ) \nC1286_=_C3855( C1286 C3855 ) C1286_=_C3965( C1286 C3965 ) C1286_=_C4040( C1286 C4040 ) C1286_=_C4049( C1286 C4049 ) C1286_=_C4050( C1286 C4050 ) C1286_=_C4051( C1286 C4051 ) \nC1286_=_C4052( C1286 C4052 ) C1495_=_C2135( C1495 C2135 ) C1495_=_C2152( C1495 C2152 ) C1495_=_C2211( C1495 C2211 ) C1495_=_C2380( C1495 C2380 ) C1495_=_C2517( C1495 C2517 ) \nC1495_=_C2624( C1495 C2624 ) C1495_=_C3253( C1495 C3253 ) C1495_=_C3339( C1495 C3339 ) C1495_=_C3531( C1495 C3531 ) C1495_=_C3581( C1495 C3581 ) C1495_=_C3648( C1495 C3648 ) \nC1495_=_C3686( C1495 C3686 ) C1495_=_C3762( C1495 C3762 ) C1495_=_C3855( C1495 C3855 ) C1495_=_C3965( C1495 C3965 ) C1495_=_C4040( C1495 C4040 ) C1495_=_C4049( C1495 C4049 ) \nC1495_=_C4050( C1495 C4050 ) C1495_=_C4051( C1495 C4051 ) C1495_=_C4052( C1495 C4052 ) C2135_=_C2152( C2135 C2152 ) C2135_=_C2211( C2135 C2211 ) C2135_=_C2380( C2135 C2380 ) \nC2135_=_C2517( C2135 C2517 ) C2135_=_C2624( C2135 C2624 ) C2135_=_C3253( C2135 C3253 ) C2135_=_C3339( C2135 C3339 ) C2135_=_C3531( C2135 C3531 ) C2135_=_C3581( C2135 C3581 ) \nC2135_=_C3648( C2135 C3648 ) C2135_=_C3686( C2135 C3686 ) C2135_=_C3762( C2135 C3762 ) C2135_=_C3855( C2135 C3855 ) C2135_=_C3965( C2135 C3965 ) C2135_=_C4040( C2135 C4040 ) \nC2135_=_C4049( C2135 C4049 ) C2135_=_C4050( C2135 C4050 ) C2135_=_C4051( C2135 C4051 ) C2135_=_C4052( C2135 C4052 ) C2152_=_C2211( C2152 C2211 ) C2152_=_C2380( C2152 C2380 ) \nC2152_=_C2517( C2152 C2517 ) C2152_=_C2624( C2152 C2624 ) C2152_=_C3253( C2152 C3253 ) C2152_=_C3339( C2152 C3339 ) C2152_=_C3531( C2152 C3531 ) C2152_=_C3581( C2152 C3581 ) \nC2152_=_C3648( C2152 C3648 ) C2152_=_C3686( C2152 C3686 ) C2152_=_C3762( C2152 C3762 ) C2152_=_C3855( C2152 C3855 ) C2152_=_C3965( C2152 C3965 ) C2152_=_C4040( C2152 C4040 ) \nC2152_=_C4049( C2152 C4049 ) C2152_=_C4050( C2152 C4050 ) C2152_=_C4051( C2152 C4051 ) C2152_=_C4052( C2152 C4052 ) C2211_=_C2380( C2211 C2380 ) C2211_=_C2517( C2211 C2517 ) \nC2211_=_C2624( C2211 C2624 ) C2211_=_C3253( C2211 C3253 ) C2211_=_C3339( C2211 C3339 ) C2211_=_C3531( C2211 C3531 ) C2211_=_C3581( C2211 C3581 ) C2211_=_C3648( C2211 C3648 ) \nC2211_=_C3686( C2211 C3686 ) C2211_=_C3762( C2211 C3762 ) C2211_=_C3855( C2211 C3855 ) C2211_=_C3965( C2211 C3965 ) C2211_=_C4040( C2211 C4040 ) C2211_=_C4049( C2211 C4049 ) \nC2211_=_C4050( C2211 C4050 ) C2211_=_C4051( C2211 C4051 ) C2211_=_C4052( C2211 C4052 ) C2380_=_C2517( C2380 C2517 ) C2380_=_C2624( C2380 C2624 ) C2380_=_C3253( C2380 C3253 ) \nC2380_=_C3339( C2380 C3339 ) C2380_=_C3531( C2380 C3531 ) C2380_=_C3581( C2380 C3581 ) C2380_=_C3648( C2380 C3648 ) C2380_=_C3686( C2380 C3686 ) C2380_=_C3762( C2380 C3762 ) \nC2380_=_C3855( C2380 C3855 ) C2380_=_C3965( C2380 C3965 ) C2380_=_C4040( C2380 C4040 ) C2380_=_C4049( C2380 C4049 ) C2380_=_C4050( C2380 C4050 ) C2380_=_C4051( C2380 C4051 ) \nC2380_=_C4052( C2380 C4052 ) C2517_=_C2624( C2517 C2624 ) C2517_=_C3253( C2517 C3253 ) C2517_=_C3339( C2517 C3339 ) C2517_=_C3531( C2517 C3531 ) C2517_=_C3581( C2517 C3581 ) \nC2517_=_C3648( C2517 C3648 ) C2517_=_C3686( C2517 C3686 ) C2517_=_C3762( C2517 C3762 ) C2517_=_C3855( C2517 C3855 ) C2517_=_C3965( C2517 C3965 ) C2517_=_C4040( C2517 C4040 ) \nC2517_=_C4049( C2517 C4049 ) C2517_=_C4050( C2517 C4050 ) C2517_=_C4051( C2517 C4051 ) C2517_=_C4052( C2517 C4052 ) C2624_=_C3253( C2624 C3253 ) C2624_=_C3339( C2624 C3339 ) \nC2624_=_C3531( C2624 C3531 ) C2624_=_C3581( C2624 C3581 ) C2624_=_C3648( C2624 C3648 ) C2624_=_C3686( C2624 C3686 ) C2624_=_C3762( C2624 C3762 ) C2624_=_C3855( C2624 C3855 ) \nC2624_=_C3965( C2624 C3965 ) C2624_=_C4040( C2624 C4040 ) C2624_=_C4049( C2624 C4049 ) C2624_=_C4050( C2624 C4050 ) C2624_=_C4051( C2624 C4051 ) C2624_=_C4052( C2624 C4052 ) \nC3253_=_C3339( C3253 C3339 ) C3253_=_C3531( C3253 C3531 ) C3253_=_C3581( C3253 C3581 ) C3253_=_C3648( C3253 C3648 ) C3253_=_C3686( C3253 C3686 ) C3253_=_C3762( C3253 C3762 ) \nC3253_=_C3855( C3253 C3855 ) C3253_=_C3965( C3253 C3965 ) C3253_=_C4040( C3253 C4040 ) C3253_=_C4049( C3253 C4049 ) C3253_=_C4050( C3253 C4050 ) C3253_=_C4051( C3253 C4051 ) \nC3253_=_C4052( C3253 C4052 ) C3339_=_C3531( C3339 C3531 ) C3339_=_C3581( C3339 C3581 ) C3339_=_C3648( C3339 C3648 ) C3339_=_C3686( C3339 C3686 ) C3339_=_C3762( C3339 C3762 ) \nC3339_=_C3855( C3339 C3855 ) C3339_=_C3965( C3339 C3965 ) C3339_=_C4040( C3339 C4040 ) C3339_=_C4049( C3339 C4049 ) C3339_=_C4050( C3339 C4050 ) C3339_=_C4051( C3339 C4051 ) \nC3339_=_C4052( C3339 C4052 ) C3531_=_C3581( C3531 C3581 ) C3531_=_C3648( C3531 C3648 ) C3531_=_C3686( C3531 C3686 ) C3531_=_C3762( C3531 C3762 ) C3531_=_C3855( C3531 C3855 ) \nC3531_=_C3965( C3531 C3965 ) C3531_=_C4040( C3531 C4040 ) C3531_=_C4049( C3531 C4049 ) C3531_=_C4050( C3531 C4050 ) C3531_=_C4051( C3531 C4051 ) C3531_=_C4052( C3531 C4052 ) \nC3581_=_C3648( C3581 C3648 ) C3581_=_C3686( C3581 C3686 ) C3581_=_C3762( C3581 C3762 ) C3581_=_C3855(</w:t>
      </w:r>
    </w:p>
    <w:p>
      <w:pPr>
        <w:pStyle w:val="PreformattedText"/>
        <w:bidi w:val="0"/>
        <w:spacing w:before="0" w:after="0"/>
        <w:jc w:val="left"/>
        <w:rPr/>
      </w:pPr>
      <w:r>
        <w:rPr/>
        <w:t xml:space="preserve"> </w:t>
      </w:r>
      <w:r>
        <w:rPr/>
        <w:t>C3581 C3855 ) C3581_=_C3965( C3581 C3965 ) C3581_=_C4040( C3581 C4040 ) \nC3581_=_C4049( C3581 C4049 ) C3581_=_C4050( C3581 C4050 ) C3581_=_C4051( C3581 C4051 ) C3581_=_C4052( C3581 C4052 ) C3648_=_C3686( C3648 C3686 ) C3648_=_C3762( C3648 C3762 ) \nC3648_=_C3855( C3648 C3855 ) C3648_=_C3965( C3648 C3965 ) C3648_=_C4040( C3648 C4040 ) C3648_=_C4049( C3648 C4049 ) C3648_=_C4050( C3648 C4050 ) C3648_=_C4051( C3648 C4051 ) \nC3648_=_C4052( C3648 C4052 ) C3686_=_C3762( C3686 C3762 ) C3686_=_C3855( C3686 C3855 ) C3686_=_C3965( C3686 C3965 ) C3686_=_C4040( C3686 C4040 ) C3686_=_C4049( C3686 C4049 ) \nC3686_=_C4050( C3686 C4050 ) C3686_=_C4051( C3686 C4051 ) C3686_=_C4052( C3686 C4052 ) C3762_=_C3855( C3762 C3855 ) C3762_=_C3965( C3762 C3965 ) C3762_=_C4040( C3762 C4040 ) \nC3762_=_C4049( C3762 C4049 ) C3762_=_C4050( C3762 C4050 ) C3762_=_C4051( C3762 C4051 ) C3762_=_C4052( C3762 C4052 ) C3855_=_C3965( C3855 C3965 ) C3855_=_C4040( C3855 C4040 ) \nC3855_=_C4049( C3855 C4049 ) C3855_=_C4050( C3855 C4050 ) C3855_=_C4051( C3855 C4051 ) C3855_=_C4052( C3855 C4052 ) C3965_=_C4040( C3965 C4040 ) C3965_=_C4049( C3965 C4049 ) \nC3965_=_C4050( C3965 C4050 ) C3965_=_C4051( C3965 C4051 ) C3965_=_C4052( C3965 C4052 ) C4040_=_C4049( C4040 C4049 ) C4040_=_C4050( C4040 C4050 ) C4040_=_C4051( C4040 C4051 ) \nC4040_=_C4052( C4040 C4052 ) C4049_=_C4050( C4049 C4050 ) C4049_=_C4051( C4049 C4051 ) C4049_=_C4052( C4049 C4052 ) C4050_=_C4051( C4050 C4051 ) C4050_=_C4052( C4050 C4052 ) \nC4051_=_C4052( C4051 C4052 ) "];191-&gt;255[label="50: C564 C586 C613 C969 C988 \nC1171 C1172 C1173 C1174 C1175 C1176 \nC1177 C1178 C1179 C1180 C1181 C1182 \nC1183 C1184 C1185 C1186 C1187 C1188 \nC1189 C1191 C1192 C1193 C1194 C1286 \nC1495 C2135 C2152 C2211 C2380 C2517 \nC2624 C3253 C3339 C3531 C3581 C3648 \nC3686 C3762 C3855 C3965 C4040 C4049 \nC4050 C4051 C4052 \n616: C564_=_C586 ,C564_=_C969 ,C564_=_C1171 ,C564_=_C1172 ,C564_=_C1173 ,\nC564_=_C1174 ,C564_=_C1175 ,C564_=_C1176 ,C564_=_C1177 ,C564_=_C1178 ,C564_=_C1179 ,\nC564_=_C1180 ,C564_=_C1181 ,C564_=_C1182 ,C564_=_C1183 ,C564_=_C1184 ,C564_=_C1185 ,\nC564_=_C1186 ,C564_=_C1187 ,C564_=_C1188 ,C564_=_C1189 ,C564_=_C1191 ,C564_=_C1192 ,\nC564_=_C1193 ,C564_=_C1194 ,C586_=_C613 ,C586_=_C988 ,C586_=_C1286 ,C586_=_C1495 ,\nC586_=_C2135 ,C586_=_C2152 ,C586_=_C2211 ,C586_=_C2380 ,C586_=_C2517 ,C586_=_C2624 ,\nC586_=_C3253 ,C586_=_C3339 ,C586_=_C3531 ,C586_=_C3581 ,C586_=_C3648 ,C586_=_C3686 ,\nC586_=_C3762 ,C586_=_C3855 ,C586_=_C3965 ,C586_=_C4040 ,C586_=_C4049 ,C586_=_C4050 ,\nC586_=_C4051 ,C586_=_C4052 ,C613_=_C988 ,C613_=_C1286 ,C613_=_C1495 ,C613_=_C2135 ,\nC613_=_C2152 ,C613_=_C2211 ,C613_=_C2380 ,C613_=_C2517 ,C613_=_C2624 ,C613_=_C3253 ,\nC613_=_C3339 ,C613_=_C3531 ,C613_=_C3581 ,C613_=_C3648 ,C613_=_C3686 ,C613_=_C3762 ,\nC613_=_C3855 ,C613_=_C3965 ,C613_=_C4040 ,C613_=_C4049 ,C613_=_C4050 ,C613_=_C4051 ,\nC613_=_C4052 ,C969_=_C988 ,C969_=_C1171 ,C969_=_C1172 ,C969_=_C1173 ,C969_=_C1174 ,\nC969_=_C1175 ,C969_=_C1176 ,C969_=_C1177 ,C969_=_C1178 ,C969_=_C1179 ,C969_=_C1180 ,\nC969_=_C1181 ,C969_=_C1182 ,C969_=_C1183 ,C969_=_C1184 ,C969_=_C1185 ,C969_=_C1186 ,\nC969_=_C1187 ,C969_=_C1188 ,C969_=_C1189 ,C969_=_C1191 ,C969_=_C1192 ,C969_=_C1193 ,\nC969_=_C1194 ,C988_=_C1286 ,C988_=_C1495 ,C988_=_C2135 ,C988_=_C2152 ,C988_=_C2211 ,\nC988_=_C2380 ,C988_=_C2517 ,C988_=_C2624 ,C988_=_C3253 ,C988_=_C3339 ,C988_=_C3531 ,\nC988_=_C3581 ,C988_=_C3648 ,C988_=_C3686 ,C988_=_C3762 ,C988_=_C3855 ,C988_=_C3965 ,\nC988_=_C4040 ,C988_=_C4049 ,C988_=_C4050 ,C988_=_C4051 ,C988_=_C4052 ,C1171_=_C1172 ,\nC1171_=_C1173 ,C1171_=_C1174 ,C1171_=_C1175 ,C1171_=_C1176 ,C1171_=_C1177 ,C1171_=_C1178 ,\nC1171_=_C1179 ,C1171_=_C1180 ,C1171_=_C1181 ,C1171_=_C1182 ,C1171_=_C1183 ,C1171_=_C1184 ,\nC1171_=_C1185 ,C1171_=_C1186 ,C1171_=_C1187 ,C1171_=_C1188 ,C1171_=_C1189 ,C1171_=_C1191 ,\nC1171_=_C1192 ,C1171_=_C1193 ,C1171_=_C1194 ,C1171_=_C1286 ,C1172_=_C1173 ,C1172_=_C1174 ,\nC1172_=_C1175 ,C1172_=_C1176 ,C1172_=_C1177 ,C1172_=_C1178 ,C1172_=_C1179 ,C1172_=_C1180 ,\nC1172_=_C1181 ,C1172_=_C1182 ,C1172_=_C1183 ,C1172_=_C1184 ,C1172_=_C1185 ,C1172_=_C1186 ,\nC1172_=_C1187 ,C1172_=_C1188 ,C1172_=_C1189 ,C1172_=_C1191 ,C1172_=_C1192 ,C1172_=_C1193 ,\nC1172_=_C1194 ,C1173_=_C1174 ,C1173_=_C1175 ,C1173_=_C1176 ,C1173_=_C1177 ,C1173_=_C1178 ,\nC1173_=_C1179 ,C1173_=_C1180 ,C1173_=_C1181 ,C1173_=_C1182 ,C1173_=_C1183 ,C1173_=_C1184 ,\nC1173_=_C1185 ,C1173_=_C1186 ,C1173_=_C1187 ,C1173_=_C1188 ,C1173_=_C1189 ,C1173_=_C1191 ,\nC1173_=_C1192 ,C1173_=_C1193 ,C1173_=_C1194 ,C1173_=_C2135 ,C1174_=_C1175 ,C1174_=_C1176 ,\nC1174_=_C1177 ,C1174_=_C1178 ,C1174_=_C1179 ,C1174_=_C1180 ,C1174_=_C1181 ,C1174_=_C1182 ,\nC1174_=_C1183 ,C1174_=_C1184 ,C1174_=_C1185 ,C1174_=_C1186 ,C1174_=_C1187 ,C1174_=_C1188 ,\nC1174_=_C1189 ,C1174_=_C1191 ,C1174_=_C1192 ,C1174_=_C1193 ,C1174_=_C1194 ,C1174_=_C2211 ,\nC1175_=_C1176 ,C1175_=_C1177 ,C1175_=_C1178 ,C1175_=_C1179 ,C1175_=_C1180 ,C1175_=_C1181 ,\nC1175_=_C1182 ,C1175_=_C1183 ,C1175_=_C1184 ,C1175_=_C1185 ,C1175_=_C1186 ,C1175_=_C1187 ,\nC1175_=_C1188 ,C1175_=_C1189 ,C1175_=_C1191 ,C1175_=_C1192 ,C1175_=_C1193 ,C1175_=_C1194 ,\nC1176_=_C1177 ,C1176_=_C1178 ,C1176_=_C1179 ,C1176_=_C1180 ,C1176_=_C1181 ,C1176_=_C1182 ,\nC1176_=_C1183 ,C1176_=_C1184 ,C1176_=_C1185 ,C1176_=_C1186 ,C1176_=_C1187 ,C1176_=_C1188 ,\nC1176_=_C1189 ,C1176_=_C1191 ,C1176_=_C1192 ,C1176_=_C1193 ,C1176_=_C1194 ,C1176_=_C2380 ,\nC1177_=_C1178 ,C1177_=_C1179 ,C1177_=_C1180 ,C1177_=_C1181 ,C1177_=_C1182 ,C1177_=_C1183 ,\nC1177_=_C1184 ,C1177_=_C1185 ,C1177_=_C1186 ,C1177_=_C1187 ,C1177_=_C1188 ,C1177_=_C1189 ,\nC1177_=_C1191 ,C1177_=_C1192 ,C1177_=_C1193 ,C1177_=_C1194 ,C1177_=_C2624 ,C1178_=_C1179 ,\nC1178_=_C1180 ,C1178_=_C1181 ,C1178_=_C1182 ,C1178_=_C1183 ,C1178_=_C1184 ,C1178_=_C1185 ,\nC1178_=_C1186 ,C1178_=_C1187 ,C1178_=_C1188 ,C1178_=_C1189 ,C1178_=_C1191 ,C1178_=_C1192 ,\nC1178_=_C1193 ,C1178_=_C1194 ,C1179_=_C1180 ,C1179_=_C1181 ,C1179_=_C1182 ,C1179_=_C1183 ,\nC1179_=_C1184 ,C1179_=_C1185 ,C1179_=_C1186 ,C1179_=_C1187 ,C1179_=_C1188 ,C1179_=_C1189 ,\nC1179_=_C1191 ,C1179_=_C1192 ,C1179_=_C1193 ,C1179_=_C1194 ,C1180_=_C1181 ,C1180_=_C1182 ,\nC1180_=_C1183 ,C1180_=_C1184 ,C1180_=_C1185 ,C1180_=_C1186 ,C1180_=_C1187 ,C1180_=_C1188 ,\nC1180_=_C1189 ,C1180_=_C1191 ,C1180_=_C1192 ,C1180_=_C1193 ,C1180_=_C1194 ,C1181_=_C1182 ,\nC1181_=_C1183 ,C1181_=_C1184 ,C1181_=_C1185 ,C1181_=_C1186 ,C1181_=_C1187 ,C1181_=_C1188 ,\nC1181_=_C1189 ,C1181_=_C1191 ,C1181_=_C1192 ,C1181_=_C1193 ,C1181_=_C1194 ,C1182_=_C1183 ,\nC1182_=_C1184 ,C1182_=_C1185 ,C1182_=_C1186 ,C1182_=_C1187 ,C1182_=_C1188 ,C1182_=_C1189 ,\nC1182_=_C1191 ,C1182_=_C1192 ,C1182_=_C1193 ,C1182_=_C1194 ,C1183_=_C1184 ,C1183_=_C1185 ,\nC1183_=_C1186 ,C1183_=_C1187 ,C1183_=_C1188 ,C1183_=_C1189 ,C1183_=_C1191 ,C1183_=_C1192 ,\nC1183_=_C1193 ,C1183_=_C1194 ,C1183_=_C3253 ,C1184_=_C1185 ,C1184_=_C1186 ,C1184_=_C1187 ,\nC1184_=_C1188 ,C1184_=_C1189 ,C1184_=_C1191 ,C1184_=_C1192 ,C1184_=_C1193 ,C1184_=_C1194 ,\nC1184_=_C3339 ,C1185_=_C1186 ,C1185_=_C1187 ,C1185_=_C1188 ,C1185_=_C1189 ,C1185_=_C1191 ,\nC1185_=_C1192 ,C1185_=_C1193 ,C1185_=_C1194 ,C1185_=_C3531 ,C1186_=_C1187 ,C1186_=_C1188 ,\nC1186_=_C1189 ,C1186_=_C1191 ,C1186_=_C1192 ,C1186_=_C1193 ,C1186_=_C1194 ,C1187_=_C1188 ,\nC1187_=_C1189 ,C1187_=_C1191 ,C1187_=_C1192 ,C1187_=_C1193 ,C1187_=_C1194 ,C1187_=_C3686 ,\nC1188_=_C1189 ,C1188_=_C1191 ,C1188_=_C1192 ,C1188_=_C1193 ,C1188_=_C1194 ,C1188_=_C3762 ,\nC1189_=_C1191 ,C1189_=_C1192 ,C1189_=_C1193 ,C1189_=_C1194 ,C1189_=_C4040 ,C1191_=_C1192 ,\nC1191_=_C1193 ,C1191_=_C1194 ,C1191_=_C4049 ,C1192_=_C1193 ,C1192_=_C1194 ,C1193_=_C1194 ,\nC1193_=_C4050 ,C1194_=_C4052 ,C1286_=_C1495 ,C1286_=_C2135 ,C1286_=_C2152 ,C1286_=_C2211 ,\nC1286_=_C2380 ,C1286_=_C2517 ,C1286_=_C2624 ,C1286_=_C3253 ,C1286_=_C3339 ,C1286_=_C3531 ,\nC1286_=_C3581 ,C1286_=_C3648 ,C1286_=_C3686 ,C1286_=_C3762 ,C1286_=_C3855 ,C1286_=_C3965 ,\nC1286_=_C4040 ,C1286_=_C4049 ,C1286_=_C4050 ,C1286_=_C4051 ,C1286_=_C4052 ,C1495_=_C2135 ,\nC1495_=_C2152 ,C1495_=_C2211 ,C1495_=_C2380 ,C1495_=_C2517 ,C1495_=_C2624 ,C1495_=_C3253 ,\nC1495_=_C3339 ,C1495_=_C3531 ,C1495_=_C3581 ,C1495_=_C3648 ,C1495_=_C3686 ,C1495_=_C3762 ,\nC1495_=_C3855 ,C1495_=_C3965 ,C1495_=_C4040 ,C1495_=_C4049 ,C1495_=_C4050 ,C1495_=_C4051 ,\nC1495_=_C4052 ,C2135_=_C2152 ,C2135_=_C2211 ,C2135_=_C2380 ,C2135_=_C2517 ,C2135_=_C2624 ,\nC2135_=_C3253 ,C2135_=_C3339 ,C2135_=_C3531 ,C2135_=_C3581 ,C2135_=_C3648 ,C2135_=_C3686 ,\nC2135_=_C3762 ,C2135_=_C3855 ,C2135_=_C3965 ,C2135_=_C4040 ,C2135_=_C4049 ,C2135_=_C4050 ,\nC2135_=_C4051 ,C2135_=_C4052 ,C2152_=_C2211 ,C2152_=_C2380 ,C2152_=_C2517 ,C2152_=_C2624 ,\nC2152_=_C3253 ,C2152_=_C3339 ,C2152_=_C3531 ,C2152_=_C3581 ,C2152_=_C3648 ,C2152_=_C3686 ,\nC2152_=_C3762 ,C2152_=_C3855 ,C2152_=_C3965 ,C2152_=_C4040 ,C2152_=_C4049 ,C2152_=_C4050 ,\nC2152_=_C4051 ,C2152_=_C4052 ,C2211_=_C2380 ,C2211_=_C2517 ,C2211_=_C2624 ,C2211_=_C3253 ,\nC2211_=_C3339 ,C2211_=_C3531 ,C2211_=_C3581 ,C2211_=_C3648 ,C2211_=_C3686 ,C2211_=_C3762 ,\nC2211_=_C3855 ,C2211_=_C3965 ,C2211_=_C4040 ,C2211_=_C4049 ,C2211_=_C4050 ,C2211_=_C4051 ,\nC2211_=_C4052 ,C2380_=_C2517 ,C2380_=_C2624 ,C2380_=_C3253 ,C2380_=_C3339 ,C2380_=_C3531 ,\nC2380_=_C3581 ,C2380_=_C3648 ,C2380_=_C3686 ,C2380_=_C3762 ,C2380_=_C3855 ,C2380_=_C3965 ,\nC2380_=_C4040 ,C2380_=_C4049 ,C2380_=_C4050 ,C2380_=_C4051 ,C2380_=_C4052 ,C2517_=_C2624 ,\nC2517_=_C3253 ,C2517_=_C3339 ,C2517_=_C3531 ,C2517_=_C3581 ,C2517_=_C3648 ,C2517_=_C3686 ,\nC2517_=_C3762 ,C2517_=_C3855 ,C2517_=_C3965 ,C2517_=_C4040 ,C2517_=_C4049 ,C2517_=_C4050 ,\nC2517_=_C4051 ,C2517_=_C4052 ,C2624_=_C3253 ,C2624_=_C3339 ,C2624_=_C3531 ,C2624_=_C3581 ,\nC2624_=_C3648 ,C2624_=_C3686 ,C2624_=_C3762 ,C2624_=_C3855 ,C2624_=_C3965 ,C2624_=_C4040 ,\nC2624_=_C4049 ,C2624_=_C4050 ,C2624_=_C4051 ,C2624_=_C4052 ,C3253_=_C3339 ,C3253_=_C3531 ,\nC3253_=_C3581 ,C3253_=_C3648 ,C3253_=_C3686 ,C3253_=_C3762 ,C3253_=_C3855 ,C3253_=_C3965 ,\nC3253_=_C4040</w:t>
      </w:r>
    </w:p>
    <w:p>
      <w:pPr>
        <w:pStyle w:val="PreformattedText"/>
        <w:bidi w:val="0"/>
        <w:spacing w:before="0" w:after="0"/>
        <w:jc w:val="left"/>
        <w:rPr/>
      </w:pPr>
      <w:r>
        <w:rPr/>
        <w:t xml:space="preserve"> </w:t>
      </w:r>
      <w:r>
        <w:rPr/>
        <w:t>,C3253_=_C4049 ,C3253_=_C4050 ,C3253_=_C4051 ,C3253_=_C4052 ,C3339_=_C3531 ,\nC3339_=_C3581 ,C3339_=_C3648 ,C3339_=_C3686 ,C3339_=_C3762 ,C3339_=_C3855 ,C3339_=_C3965 ,\nC3339_=_C4040 ,C3339_=_C4049 ,C3339_=_C4050 ,C3339_=_C4051 ,C3339_=_C4052 ,C3531_=_C3581 ,\nC3531_=_C3648 ,C3531_=_C3686 ,C3531_=_C3762 ,C3531_=_C3855 ,C3531_=_C3965 ,C3531_=_C4040 ,\nC3531_=_C4049 ,C3531_=_C4050 ,C3531_=_C4051 ,C3531_=_C4052 ,C3581_=_C3648 ,C3581_=_C3686 ,\nC3581_=_C3762 ,C3581_=_C3855 ,C3581_=_C3965 ,C3581_=_C4040 ,C3581_=_C4049 ,C3581_=_C4050 ,\nC3581_=_C4051 ,C3581_=_C4052 ,C3648_=_C3686 ,C3648_=_C3762 ,C3648_=_C3855 ,C3648_=_C3965 ,\nC3648_=_C4040 ,C3648_=_C4049 ,C3648_=_C4050 ,C3648_=_C4051 ,C3648_=_C4052 ,C3686_=_C3762 ,\nC3686_=_C3855 ,C3686_=_C3965 ,C3686_=_C4040 ,C3686_=_C4049 ,C3686_=_C4050 ,C3686_=_C4051 ,\nC3686_=_C4052 ,C3762_=_C3855 ,C3762_=_C3965 ,C3762_=_C4040 ,C3762_=_C4049 ,C3762_=_C4050 ,\nC3762_=_C4051 ,C3762_=_C4052 ,C3855_=_C3965 ,C3855_=_C4040 ,C3855_=_C4049 ,C3855_=_C4050 ,\nC3855_=_C4051 ,C3855_=_C4052 ,C3965_=_C4040 ,C3965_=_C4049 ,C3965_=_C4050 ,C3965_=_C4051 ,\nC3965_=_C4052 ,C4040_=_C4049 ,C4040_=_C4050 ,C4040_=_C4051 ,C4040_=_C4052 ,C4049_=_C4050 ,\nC4049_=_C4051 ,C4049_=_C4052 ,C4050_=_C4051 ,C4050_=_C4052 ,C4051_=_C4052 ,"];256[shape=box, label="id:256 level: 7\n53: C421 C547 C668 C904 C1050 \nC1075 C1174 C1194 C1272 C1290 C1525 \nC1615 C1853 C1939 C2004 C2198 C2199 \nC2200 C2201 C2202 C2203 C2204 C2205 \nC2206 C2207 C2208 C2209 C2210 C2211 \nC2212 C2213 C2214 C2464 C2628 C2688 \nC2708 C2810 C3030 C3123 C3236 C3341 \nC3443 C3537 C3642 C3691 C3709 C3908 \nC3995 C4044 C4052 C4056 C4088 C4094 \n711: C421_=_C668( C421 C668 ) C421_=_C904( C421 C904 ) C421_=_C1050( C421 C1050 ) C421_=_C1075( C421 C1075 ) C421_=_C1174( C421 C1174 ) \nC421_=_C1272( C421 C1272 ) C421_=_C1525( C421 C1525 ) C421_=_C1615( C421 C1615 ) C421_=_C1939( C421 C1939 ) C421_=_C2198( C421 C2198 ) C421_=_C2199( C421 C2199 ) \nC421_=_C2200( C421 C2200 ) C421_=_C2201( C421 C2201 ) C421_=_C2202( C421 C2202 ) C421_=_C2203( C421 C2203 ) C421_=_C2204( C421 C2204 ) C421_=_C2205( C421 C2205 ) \nC421_=_C2206( C421 C2206 ) C421_=_C2207( C421 C2207 ) C421_=_C2208( C421 C2208 ) C421_=_C2209( C421 C2209 ) C421_=_C2210( C421 C2210 ) C421_=_C2211( C421 C2211 ) \nC421_=_C2212( C421 C2212 ) C421_=_C2213( C421 C2213 ) C421_=_C2214( C421 C2214 ) C547_=_C1194( C547 C1194 ) C547_=_C1290( C547 C1290 ) C547_=_C1853( C547 C1853 ) \nC547_=_C2004( C547 C2004 ) C547_=_C2214( C547 C2214 ) C547_=_C2464( C547 C2464 ) C547_=_C2628( C547 C2628 ) C547_=_C2688( C547 C2688 ) C547_=_C2708( C547 C2708 ) \nC547_=_C2810( C547 C2810 ) C547_=_C3030( C547 C3030 ) C547_=_C3123( C547 C3123 ) C547_=_C3236( C547 C3236 ) C547_=_C3341( C547 C3341 ) C547_=_C3443( C547 C3443 ) \nC547_=_C3537( C547 C3537 ) C547_=_C3642( C547 C3642 ) C547_=_C3691( C547 C3691 ) C547_=_C3709( C547 C3709 ) C547_=_C3908( C547 C3908 ) C547_=_C3995( C547 C3995 ) \nC547_=_C4044( C547 C4044 ) C547_=_C4052( C547 C4052 ) C547_=_C4056( C547 C4056 ) C547_=_C4088( C547 C4088 ) C547_=_C4094( C547 C4094 ) C668_=_C904( C668 C904 ) \nC668_=_C1050( C668 C1050 ) C668_=_C1075( C668 C1075 ) C668_=_C1174( C668 C1174 ) C668_=_C1272( C668 C1272 ) C668_=_C1525( C668 C1525 ) C668_=_C1615( C668 C1615 ) \nC668_=_C1939( C668 C1939 ) C668_=_C2198( C668 C2198 ) C668_=_C2199( C668 C2199 ) C668_=_C2200( C668 C2200 ) C668_=_C2201( C668 C2201 ) C668_=_C2202( C668 C2202 ) \nC668_=_C2203( C668 C2203 ) C668_=_C2204( C668 C2204 ) C668_=_C2205( C668 C2205 ) C668_=_C2206( C668 C2206 ) C668_=_C2207( C668 C2207 ) C668_=_C2208( C668 C2208 ) \nC668_=_C2209( C668 C2209 ) C668_=_C2210( C668 C2210 ) C668_=_C2211( C668 C2211 ) C668_=_C2212( C668 C2212 ) C668_=_C2213( C668 C2213 ) C668_=_C2214( C668 C2214 ) \nC904_=_C1050( C904 C1050 ) C904_=_C1075( C904 C1075 ) C904_=_C1174( C904 C1174 ) C904_=_C1272( C904 C1272 ) C904_=_C1525( C904 C1525 ) C904_=_C1615( C904 C1615 ) \nC904_=_C1939( C904 C1939 ) C904_=_C2198( C904 C2198 ) C904_=_C2199( C904 C2199 ) C904_=_C2200( C904 C2200 ) C904_=_C2201( C904 C2201 ) C904_=_C2202( C904 C2202 ) \nC904_=_C2203( C904 C2203 ) C904_=_C2204( C904 C2204 ) C904_=_C2205( C904 C2205 ) C904_=_C2206( C904 C2206 ) C904_=_C2207( C904 C2207 ) C904_=_C2208( C904 C2208 ) \nC904_=_C2209( C904 C2209 ) C904_=_C2210( C904 C2210 ) C904_=_C2211( C904 C2211 ) C904_=_C2212( C904 C2212 ) C904_=_C2213( C904 C2213 ) C904_=_C2214( C904 C2214 ) \nC1050_=_C1075( C1050 C1075 ) C1050_=_C1174( C1050 C1174 ) C1050_=_C1272( C1050 C1272 ) C1050_=_C1525( C1050 C1525 ) C1050_=_C1615( C1050 C1615 ) C1050_=_C1939( C1050 C1939 ) \nC1050_=_C2198( C1050 C2198 ) C1050_=_C2199( C1050 C2199 ) C1050_=_C2200( C1050 C2200 ) C1050_=_C2201( C1050 C2201 ) C1050_=_C2202( C1050 C2202 ) C1050_=_C2203( C1050 C2203 ) \nC1050_=_C2204( C1050 C2204 ) C1050_=_C2205( C1050 C2205 ) C1050_=_C2206( C1050 C2206 ) C1050_=_C2207( C1050 C2207 ) C1050_=_C2208( C1050 C2208 ) C1050_=_C2209( C1050 C2209 ) \nC1050_=_C2210( C1050 C2210 ) C1050_=_C2211( C1050 C2211 ) C1050_=_C2212( C1050 C2212 ) C1050_=_C2213( C1050 C2213 ) C1050_=_C2214( C1050 C2214 ) C1075_=_C1174( C1075 C1174 ) \nC1075_=_C1272( C1075 C1272 ) C1075_=_C1525( C1075 C1525 ) C1075_=_C1615( C1075 C1615 ) C1075_=_C1939( C1075 C1939 ) C1075_=_C2198( C1075 C2198 ) C1075_=_C2199( C1075 C2199 ) \nC1075_=_C2200( C1075 C2200 ) C1075_=_C2201( C1075 C2201 ) C1075_=_C2202( C1075 C2202 ) C1075_=_C2203( C1075 C2203 ) C1075_=_C2204( C1075 C2204 ) C1075_=_C2205( C1075 C2205 ) \nC1075_=_C2206( C1075 C2206 ) C1075_=_C2207( C1075 C2207 ) C1075_=_C2208( C1075 C2208 ) C1075_=_C2209( C1075 C2209 ) C1075_=_C2210( C1075 C2210 ) C1075_=_C2211( C1075 C2211 ) \nC1075_=_C2212( C1075 C2212 ) C1075_=_C2213( C1075 C2213 ) C1075_=_C2214( C1075 C2214 ) C1174_=_C1194( C1174 C1194 ) C1174_=_C1272( C1174 C1272 ) C1174_=_C1525( C1174 C1525 ) \nC1174_=_C1615( C1174 C1615 ) C1174_=_C1939( C1174 C1939 ) C1174_=_C2198( C1174 C2198 ) C1174_=_C2199( C1174 C2199 ) C1174_=_C2200( C1174 C2200 ) C1174_=_C2201( C1174 C2201 ) \nC1174_=_C2202( C1174 C2202 ) C1174_=_C2203( C1174 C2203 ) C1174_=_C2204( C1174 C2204 ) C1174_=_C2205( C1174 C2205 ) C1174_=_C2206( C1174 C2206 ) C1174_=_C2207( C1174 C2207 ) \nC1174_=_C2208( C1174 C2208 ) C1174_=_C2209( C1174 C2209 ) C1174_=_C2210( C1174 C2210 ) C1174_=_C2211( C1174 C2211 ) C1174_=_C2212( C1174 C2212 ) C1174_=_C2213( C1174 C2213 ) \nC1174_=_C2214( C1174 C2214 ) C1194_=_C1290( C1194 C1290 ) C1194_=_C1853( C1194 C1853 ) C1194_=_C2004( C1194 C2004 ) C1194_=_C2214( C1194 C2214 ) C1194_=_C2464( C1194 C2464 ) \nC1194_=_C2628( C1194 C2628 ) C1194_=_C2688( C1194 C2688 ) C1194_=_C2708( C1194 C2708 ) C1194_=_C2810( C1194 C2810 ) C1194_=_C3030( C1194 C3030 ) C1194_=_C3123( C1194 C3123 ) \nC1194_=_C3236( C1194 C3236 ) C1194_=_C3341( C1194 C3341 ) C1194_=_C3443( C1194 C3443 ) C1194_=_C3537( C1194 C3537 ) C1194_=_C3642( C1194 C3642 ) C1194_=_C3691( C1194 C3691 ) \nC1194_=_C3709( C1194 C3709 ) C1194_=_C3908( C1194 C3908 ) C1194_=_C3995( C1194 C3995 ) C1194_=_C4044( C1194 C4044 ) C1194_=_C4052( C1194 C4052 ) C1194_=_C4056( C1194 C4056 ) \nC1194_=_C4088( C1194 C4088 ) C1194_=_C4094( C1194 C4094 ) C1272_=_C1290( C1272 C1290 ) C1272_=_C1525( C1272 C1525 ) C1272_=_C1615( C1272 C1615 ) C1272_=_C1939( C1272 C1939 ) \nC1272_=_C2198( C1272 C2198 ) C1272_=_C2199( C1272 C2199 ) C1272_=_C2200( C1272 C2200 ) C1272_=_C2201( C1272 C2201 ) C1272_=_C2202( C1272 C2202 ) C1272_=_C2203( C1272 C2203 ) \nC1272_=_C2204( C1272 C2204 ) C1272_=_C2205( C1272 C2205 ) C1272_=_C2206( C1272 C2206 ) C1272_=_C2207( C1272 C2207 ) C1272_=_C2208( C1272 C2208 ) C1272_=_C2209( C1272 C2209 ) \nC1272_=_C2210( C1272 C2210 ) C1272_=_C2211( C1272 C2211 ) C1272_=_C2212( C1272 C2212 ) C1272_=_C2213( C1272 C2213 ) C1272_=_C2214( C1272 C2214 ) C1290_=_C1853( C1290 C1853 ) \nC1290_=_C2004( C1290 C2004 ) C1290_=_C2214( C1290 C2214 ) C1290_=_C2464( C1290 C2464 ) C1290_=_C2628( C1290 C2628 ) C1290_=_C2688( C1290 C2688 ) C1290_=_C2708( C1290 C2708 ) \nC1290_=_C2810( C1290 C2810 ) C1290_=_C3030( C1290 C3030 ) C1290_=_C3123( C1290 C3123 ) C1290_=_C3236( C1290 C3236 ) C1290_=_C3341( C1290 C3341 ) C1290_=_C3443( C1290 C3443 ) \nC1290_=_C3537( C1290 C3537 ) C1290_=_C3642( C1290 C3642 ) C1290_=_C3691( C1290 C3691 ) C1290_=_C3709( C1290 C3709 ) C1290_=_C3908( C1290 C3908 ) C1290_=_C3995( C1290 C3995 ) \nC1290_=_C4044( C1290 C4044 ) C1290_=_C4052( C1290 C4052 ) C1290_=_C4056( C1290 C4056 ) C1290_=_C4088( C1290 C4088 ) C1290_=_C4094( C1290 C4094 ) C1525_=_C1615( C1525 C1615 ) \nC1525_=_C1939( C1525 C1939 ) C1525_=_C2198( C1525 C2198 ) C1525_=_C2199( C1525 C2199 ) C1525_=_C2200( C1525 C2200 ) C1525_=_C2201( C1525 C2201 ) C1525_=_C2202( C1525 C2202 ) \nC1525_=_C2203( C1525 C2203 ) C1525_=_C2204( C1525 C2204 ) C1525_=_C2205( C1525 C2205 ) C1525_=_C2206( C1525 C2206 ) C1525_=_C2207( C1525 C2207 ) C1525_=_C2208( C1525 C2208 ) \nC1525_=_C2209( C1525 C2209 ) C1525_=_C2210( C1525 C2210 ) C1525_=_C2211( C1525 C2211 ) C1525_=_C2212( C1525 C2212 ) C1525_=_C2213( C1525 C2213 ) C1525_=_C2214( C1525 C2214 ) \nC1615_=_C1939( C1615 C1939 ) C1615_=_C2198( C1615 C2198 ) C1615_=_C2199( C1615 C2199 ) C1615_=_C2200( C1615 C2200 ) C1615_=_C2201( C1615 C2201 ) C1615_=_C2202( C1615 C2202 ) \nC1615_=_C2203( C1615 C2203 ) C1615_=_C2204( C1615 C2204 ) C1615_=_C2205( C1615 C2205 ) C1615_=_C2206( C1615 C2206 ) C1615_=_C2207( C1615 C2207 ) C1615_=_C2208( C1615 C2208 ) \nC1615_=_C2209( C1615 C2209 ) C1615_=_C2210( C1615 C2210 ) C1615_=_C2211( C1615 C2211 ) C1615_=_C2212( C1615 C2212 ) C1615_=_C2213( C1615 C2213 ) C1615_=_C2214( C1615 C2214 ) \nC1853_=_C2004( C1853 C2004 ) C1853_=_C2214( C1853 C2214 ) C1853_=_C2464( C1853 C2464 ) C1853_=_C2628( C1853 C2628 ) C1853_=_C2688( C1853 C2688 ) C1853_=_C2708( C1853 C2708 ) \nC1853_=_C2810( C1853 C2810 ) C1853_=_C3030( C1853 C3030 ) C1853_=_C3123( C1853 C3123 ) C1853_=_C3236( C1853 C3236 ) C1853_=_C3341( C1853 C3341 ) C1853_=_C3443( C1853 C3443 ) \nC1853_=_C3537( C1853 C3537 ) C1853_=_C3642( C1853</w:t>
      </w:r>
    </w:p>
    <w:p>
      <w:pPr>
        <w:pStyle w:val="PreformattedText"/>
        <w:bidi w:val="0"/>
        <w:spacing w:before="0" w:after="0"/>
        <w:jc w:val="left"/>
        <w:rPr/>
      </w:pPr>
      <w:r>
        <w:rPr/>
        <w:t xml:space="preserve"> </w:t>
      </w:r>
      <w:r>
        <w:rPr/>
        <w:t>C3642 ) C1853_=_C3691( C1853 C3691 ) C1853_=_C3709( C1853 C3709 ) C1853_=_C3908( C1853 C3908 ) C1853_=_C3995( C1853 C3995 ) \nC1853_=_C4044( C1853 C4044 ) C1853_=_C4052( C1853 C4052 ) C1853_=_C4056( C1853 C4056 ) C1853_=_C4088( C1853 C4088 ) C1853_=_C4094( C1853 C4094 ) C1939_=_C2198( C1939 C2198 ) \nC1939_=_C2199( C1939 C2199 ) C1939_=_C2200( C1939 C2200 ) C1939_=_C2201( C1939 C2201 ) C1939_=_C2202( C1939 C2202 ) C1939_=_C2203( C1939 C2203 ) C1939_=_C2204( C1939 C2204 ) \nC1939_=_C2205( C1939 C2205 ) C1939_=_C2206( C1939 C2206 ) C1939_=_C2207( C1939 C2207 ) C1939_=_C2208( C1939 C2208 ) C1939_=_C2209( C1939 C2209 ) C1939_=_C2210( C1939 C2210 ) \nC1939_=_C2211( C1939 C2211 ) C1939_=_C2212( C1939 C2212 ) C1939_=_C2213( C1939 C2213 ) C1939_=_C2214( C1939 C2214 ) C2004_=_C2214( C2004 C2214 ) C2004_=_C2464( C2004 C2464 ) \nC2004_=_C2628( C2004 C2628 ) C2004_=_C2688( C2004 C2688 ) C2004_=_C2708( C2004 C2708 ) C2004_=_C2810( C2004 C2810 ) C2004_=_C3030( C2004 C3030 ) C2004_=_C3123( C2004 C3123 ) \nC2004_=_C3236( C2004 C3236 ) C2004_=_C3341( C2004 C3341 ) C2004_=_C3443( C2004 C3443 ) C2004_=_C3537( C2004 C3537 ) C2004_=_C3642( C2004 C3642 ) C2004_=_C3691( C2004 C3691 ) \nC2004_=_C3709( C2004 C3709 ) C2004_=_C3908( C2004 C3908 ) C2004_=_C3995( C2004 C3995 ) C2004_=_C4044( C2004 C4044 ) C2004_=_C4052( C2004 C4052 ) C2004_=_C4056( C2004 C4056 ) \nC2004_=_C4088( C2004 C4088 ) C2004_=_C4094( C2004 C4094 ) C2198_=_C2199( C2198 C2199 ) C2198_=_C2200( C2198 C2200 ) C2198_=_C2201( C2198 C2201 ) C2198_=_C2202( C2198 C2202 ) \nC2198_=_C2203( C2198 C2203 ) C2198_=_C2204( C2198 C2204 ) C2198_=_C2205( C2198 C2205 ) C2198_=_C2206( C2198 C2206 ) C2198_=_C2207( C2198 C2207 ) C2198_=_C2208( C2198 C2208 ) \nC2198_=_C2209( C2198 C2209 ) C2198_=_C2210( C2198 C2210 ) C2198_=_C2211( C2198 C2211 ) C2198_=_C2212( C2198 C2212 ) C2198_=_C2213( C2198 C2213 ) C2198_=_C2214( C2198 C2214 ) \nC2199_=_C2200( C2199 C2200 ) C2199_=_C2201( C2199 C2201 ) C2199_=_C2202( C2199 C2202 ) C2199_=_C2203( C2199 C2203 ) C2199_=_C2204( C2199 C2204 ) C2199_=_C2205( C2199 C2205 ) \nC2199_=_C2206( C2199 C2206 ) C2199_=_C2207( C2199 C2207 ) C2199_=_C2208( C2199 C2208 ) C2199_=_C2209( C2199 C2209 ) C2199_=_C2210( C2199 C2210 ) C2199_=_C2211( C2199 C2211 ) \nC2199_=_C2212( C2199 C2212 ) C2199_=_C2213( C2199 C2213 ) C2199_=_C2214( C2199 C2214 ) C2199_=_C2628( C2199 C2628 ) C2200_=_C2201( C2200 C2201 ) C2200_=_C2202( C2200 C2202 ) \nC2200_=_C2203( C2200 C2203 ) C2200_=_C2204( C2200 C2204 ) C2200_=_C2205( C2200 C2205 ) C2200_=_C2206( C2200 C2206 ) C2200_=_C2207( C2200 C2207 ) C2200_=_C2208( C2200 C2208 ) \nC2200_=_C2209( C2200 C2209 ) C2200_=_C2210( C2200 C2210 ) C2200_=_C2211( C2200 C2211 ) C2200_=_C2212( C2200 C2212 ) C2200_=_C2213( C2200 C2213 ) C2200_=_C2214( C2200 C2214 ) \nC2200_=_C2688( C2200 C2688 ) C2201_=_C2202( C2201 C2202 ) C2201_=_C2203( C2201 C2203 ) C2201_=_C2204( C2201 C2204 ) C2201_=_C2205( C2201 C2205 ) C2201_=_C2206( C2201 C2206 ) \nC2201_=_C2207( C2201 C2207 ) C2201_=_C2208( C2201 C2208 ) C2201_=_C2209( C2201 C2209 ) C2201_=_C2210( C2201 C2210 ) C2201_=_C2211( C2201 C2211 ) C2201_=_C2212( C2201 C2212 ) \nC2201_=_C2213( C2201 C2213 ) C2201_=_C2214( C2201 C2214 ) C2202_=_C2203( C2202 C2203 ) C2202_=_C2204( C2202 C2204 ) C2202_=_C2205( C2202 C2205 ) C2202_=_C2206( C2202 C2206 ) \nC2202_=_C2207( C2202 C2207 ) C2202_=_C2208( C2202 C2208 ) C2202_=_C2209( C2202 C2209 ) C2202_=_C2210( C2202 C2210 ) C2202_=_C2211( C2202 C2211 ) C2202_=_C2212( C2202 C2212 ) \nC2202_=_C2213( C2202 C2213 ) C2202_=_C2214( C2202 C2214 ) C2203_=_C2204( C2203 C2204 ) C2203_=_C2205( C2203 C2205 ) C2203_=_C2206( C2203 C2206 ) C2203_=_C2207( C2203 C2207 ) \nC2203_=_C2208( C2203 C2208 ) C2203_=_C2209( C2203 C2209 ) C2203_=_C2210( C2203 C2210 ) C2203_=_C2211( C2203 C2211 ) C2203_=_C2212( C2203 C2212 ) C2203_=_C2213( C2203 C2213 ) \nC2203_=_C2214( C2203 C2214 ) C2204_=_C2205( C2204 C2205 ) C2204_=_C2206( C2204 C2206 ) C2204_=_C2207( C2204 C2207 ) C2204_=_C2208( C2204 C2208 ) C2204_=_C2209( C2204 C2209 ) \nC2204_=_C2210( C2204 C2210 ) C2204_=_C2211( C2204 C2211 ) C2204_=_C2212( C2204 C2212 ) C2204_=_C2213( C2204 C2213 ) C2204_=_C2214( C2204 C2214 ) C2205_=_C2206( C2205 C2206 ) \nC2205_=_C2207( C2205 C2207 ) C2205_=_C2208( C2205 C2208 ) C2205_=_C2209( C2205 C2209 ) C2205_=_C2210( C2205 C2210 ) C2205_=_C2211( C2205 C2211 ) C2205_=_C2212( C2205 C2212 ) \nC2205_=_C2213( C2205 C2213 ) C2205_=_C2214( C2205 C2214 ) C2206_=_C2207( C2206 C2207 ) C2206_=_C2208( C2206 C2208 ) C2206_=_C2209( C2206 C2209 ) C2206_=_C2210( C2206 C2210 ) \nC2206_=_C2211( C2206 C2211 ) C2206_=_C2212( C2206 C2212 ) C2206_=_C2213( C2206 C2213 ) C2206_=_C2214( C2206 C2214 ) C2207_=_C2208( C2207 C2208 ) C2207_=_C2209( C2207 C2209 ) \nC2207_=_C2210( C2207 C2210 ) C2207_=_C2211( C2207 C2211 ) C2207_=_C2212( C2207 C2212 ) C2207_=_C2213( C2207 C2213 ) C2207_=_C2214( C2207 C2214 ) C2207_=_C3537( C2207 C3537 ) \nC2208_=_C2209( C2208 C2209 ) C2208_=_C2210( C2208 C2210 ) C2208_=_C2211( C2208 C2211 ) C2208_=_C2212( C2208 C2212 ) C2208_=_C2213( C2208 C2213 ) C2208_=_C2214( C2208 C2214 ) \nC2208_=_C3691( C2208 C3691 ) C2209_=_C2210( C2209 C2210 ) C2209_=_C2211( C2209 C2211 ) C2209_=_C2212( C2209 C2212 ) C2209_=_C2213( C2209 C2213 ) C2209_=_C2214( C2209 C2214 ) \nC2209_=_C4044( C2209 C4044 ) C2210_=_C2211( C2210 C2211 ) C2210_=_C2212( C2210 C2212 ) C2210_=_C2213( C2210 C2213 ) C2210_=_C2214( C2210 C2214 ) C2211_=_C2212( C2211 C2212 ) \nC2211_=_C2213( C2211 C2213 ) C2211_=_C2214( C2211 C2214 ) C2211_=_C4052( C2211 C4052 ) C2212_=_C2213( C2212 C2213 ) C2212_=_C2214( C2212 C2214 ) C2212_=_C4056( C2212 C4056 ) \nC2213_=_C2214( C2213 C2214 ) C2214_=_C2464( C2214 C2464 ) C2214_=_C2628( C2214 C2628 ) C2214_=_C2688( C2214 C2688 ) C2214_=_C2708( C2214 C2708 ) C2214_=_C2810( C2214 C2810 ) \nC2214_=_C3030( C2214 C3030 ) C2214_=_C3123( C2214 C3123 ) C2214_=_C3236( C2214 C3236 ) C2214_=_C3341( C2214 C3341 ) C2214_=_C3443( C2214 C3443 ) C2214_=_C3537( C2214 C3537 ) \nC2214_=_C3642( C2214 C3642 ) C2214_=_C3691( C2214 C3691 ) C2214_=_C3709( C2214 C3709 ) C2214_=_C3908( C2214 C3908 ) C2214_=_C3995( C2214 C3995 ) C2214_=_C4044( C2214 C4044 ) \nC2214_=_C4052( C2214 C4052 ) C2214_=_C4056( C2214 C4056 ) C2214_=_C4088( C2214 C4088 ) C2214_=_C4094( C2214 C4094 ) C2464_=_C2628( C2464 C2628 ) C2464_=_C2688( C2464 C2688 ) \nC2464_=_C2708( C2464 C2708 ) C2464_=_C2810( C2464 C2810 ) C2464_=_C3030( C2464 C3030 ) C2464_=_C3123( C2464 C3123 ) C2464_=_C3236( C2464 C3236 ) C2464_=_C3341( C2464 C3341 ) \nC2464_=_C3443( C2464 C3443 ) C2464_=_C3537( C2464 C3537 ) C2464_=_C3642( C2464 C3642 ) C2464_=_C3691( C2464 C3691 ) C2464_=_C3709( C2464 C3709 ) C2464_=_C3908( C2464 C3908 ) \nC2464_=_C3995( C2464 C3995 ) C2464_=_C4044( C2464 C4044 ) C2464_=_C4052( C2464 C4052 ) C2464_=_C4056( C2464 C4056 ) C2464_=_C4088( C2464 C4088 ) C2464_=_C4094( C2464 C4094 ) \nC2628_=_C2688( C2628 C2688 ) C2628_=_C2708( C2628 C2708 ) C2628_=_C2810( C2628 C2810 ) C2628_=_C3030( C2628 C3030 ) C2628_=_C3123( C2628 C3123 ) C2628_=_C3236( C2628 C3236 ) \nC2628_=_C3341( C2628 C3341 ) C2628_=_C3443( C2628 C3443 ) C2628_=_C3537( C2628 C3537 ) C2628_=_C3642( C2628 C3642 ) C2628_=_C3691( C2628 C3691 ) C2628_=_C3709( C2628 C3709 ) \nC2628_=_C3908( C2628 C3908 ) C2628_=_C3995( C2628 C3995 ) C2628_=_C4044( C2628 C4044 ) C2628_=_C4052( C2628 C4052 ) C2628_=_C4056( C2628 C4056 ) C2628_=_C4088( C2628 C4088 ) \nC2628_=_C4094( C2628 C4094 ) C2688_=_C2708( C2688 C2708 ) C2688_=_C2810( C2688 C2810 ) C2688_=_C3030( C2688 C3030 ) C2688_=_C3123( C2688 C3123 ) C2688_=_C3236( C2688 C3236 ) \nC2688_=_C3341( C2688 C3341 ) C2688_=_C3443( C2688 C3443 ) C2688_=_C3537( C2688 C3537 ) C2688_=_C3642( C2688 C3642 ) C2688_=_C3691( C2688 C3691 ) C2688_=_C3709( C2688 C3709 ) \nC2688_=_C3908( C2688 C3908 ) C2688_=_C3995( C2688 C3995 ) C2688_=_C4044( C2688 C4044 ) C2688_=_C4052( C2688 C4052 ) C2688_=_C4056( C2688 C4056 ) C2688_=_C4088( C2688 C4088 ) \nC2688_=_C4094( C2688 C4094 ) C2708_=_C2810( C2708 C2810 ) C2708_=_C3030( C2708 C3030 ) C2708_=_C3123( C2708 C3123 ) C2708_=_C3236( C2708 C3236 ) C2708_=_C3341( C2708 C3341 ) \nC2708_=_C3443( C2708 C3443 ) C2708_=_C3537( C2708 C3537 ) C2708_=_C3642( C2708 C3642 ) C2708_=_C3691( C2708 C3691 ) C2708_=_C3709( C2708 C3709 ) C2708_=_C3908( C2708 C3908 ) \nC2708_=_C3995( C2708 C3995 ) C2708_=_C4044( C2708 C4044 ) C2708_=_C4052( C2708 C4052 ) C2708_=_C4056( C2708 C4056 ) C2708_=_C4088( C2708 C4088 ) C2708_=_C4094( C2708 C4094 ) \nC2810_=_C3030( C2810 C3030 ) C2810_=_C3123( C2810 C3123 ) C2810_=_C3236( C2810 C3236 ) C2810_=_C3341( C2810 C3341 ) C2810_=_C3443( C2810 C3443 ) C2810_=_C3537( C2810 C3537 ) \nC2810_=_C3642( C2810 C3642 ) C2810_=_C3691( C2810 C3691 ) C2810_=_C3709( C2810 C3709 ) C2810_=_C3908( C2810 C3908 ) C2810_=_C3995( C2810 C3995 ) C2810_=_C4044( C2810 C4044 ) \nC2810_=_C4052( C2810 C4052 ) C2810_=_C4056( C2810 C4056 ) C2810_=_C4088( C2810 C4088 ) C2810_=_C4094( C2810 C4094 ) C3030_=_C3123( C3030 C3123 ) C3030_=_C3236( C3030 C3236 ) \nC3030_=_C3341( C3030 C3341 ) C3030_=_C3443( C3030 C3443 ) C3030_=_C3537( C3030 C3537 ) C3030_=_C3642( C3030 C3642 ) C3030_=_C3691( C3030 C3691 ) C3030_=_C3709( C3030 C3709 ) \nC3030_=_C3908( C3030 C3908 ) C3030_=_C3995( C3030 C3995 ) C3030_=_C4044( C3030 C4044 ) C3030_=_C4052( C3030 C4052 ) C3030_=_C4056( C3030 C4056 ) C3030_=_C4088( C3030 C4088 ) \nC3030_=_C4094( C3030 C4094 ) C3123_=_C3236( C3123 C3236 ) C3123_=_C3341( C3123 C3341 ) C3123_=_C3443( C3123 C3443 ) C3123_=_C3537( C3123 C3537 ) C3123_=_C3642( C3123 C3642 ) \nC3123_=_C3691( C3123 C3691 ) C3123_=_C3709( C3123 C3709 ) C3123_=_C3908( C3123 C3908 ) C3123_=_C3995( C3123 C3995 ) C3123_=_C4044( C3123 C4044 ) C3123_=_C4052( C3123 C4052 ) \nC3123_=_C4056( C3123 C4056 ) C3123_=_C4088( C3123 C4088 ) C3123_=_C4094( C3123 C4094 ) C3236_=_C3341( C3236 C3341 ) C3236_=_C3443( C3236 C3443 ) C3236_=_C3537( C3236 C3537 ) \nC3236_=_C3642( C3236 C3642 ) C3236_=_C3691( C3236 C3691 ) C3236_=_C3709( C3236 C3709 ) C3236_=_C3908(</w:t>
      </w:r>
    </w:p>
    <w:p>
      <w:pPr>
        <w:pStyle w:val="PreformattedText"/>
        <w:bidi w:val="0"/>
        <w:spacing w:before="0" w:after="0"/>
        <w:jc w:val="left"/>
        <w:rPr/>
      </w:pPr>
      <w:r>
        <w:rPr/>
        <w:t xml:space="preserve"> </w:t>
      </w:r>
      <w:r>
        <w:rPr/>
        <w:t>C3236 C3908 ) C3236_=_C3995( C3236 C3995 ) C3236_=_C4044( C3236 C4044 ) \nC3236_=_C4052( C3236 C4052 ) C3236_=_C4056( C3236 C4056 ) C3236_=_C4088( C3236 C4088 ) C3236_=_C4094( C3236 C4094 ) C3341_=_C3443( C3341 C3443 ) C3341_=_C3537( C3341 C3537 ) \nC3341_=_C3642( C3341 C3642 ) C3341_=_C3691( C3341 C3691 ) C3341_=_C3709( C3341 C3709 ) C3341_=_C3908( C3341 C3908 ) C3341_=_C3995( C3341 C3995 ) C3341_=_C4044( C3341 C4044 ) \nC3341_=_C4052( C3341 C4052 ) C3341_=_C4056( C3341 C4056 ) C3341_=_C4088( C3341 C4088 ) C3341_=_C4094( C3341 C4094 ) C3443_=_C3537( C3443 C3537 ) C3443_=_C3642( C3443 C3642 ) \nC3443_=_C3691( C3443 C3691 ) C3443_=_C3709( C3443 C3709 ) C3443_=_C3908( C3443 C3908 ) C3443_=_C3995( C3443 C3995 ) C3443_=_C4044( C3443 C4044 ) C3443_=_C4052( C3443 C4052 ) \nC3443_=_C4056( C3443 C4056 ) C3443_=_C4088( C3443 C4088 ) C3443_=_C4094( C3443 C4094 ) C3537_=_C3642( C3537 C3642 ) C3537_=_C3691( C3537 C3691 ) C3537_=_C3709( C3537 C3709 ) \nC3537_=_C3908( C3537 C3908 ) C3537_=_C3995( C3537 C3995 ) C3537_=_C4044( C3537 C4044 ) C3537_=_C4052( C3537 C4052 ) C3537_=_C4056( C3537 C4056 ) C3537_=_C4088( C3537 C4088 ) \nC3537_=_C4094( C3537 C4094 ) C3642_=_C3691( C3642 C3691 ) C3642_=_C3709( C3642 C3709 ) C3642_=_C3908( C3642 C3908 ) C3642_=_C3995( C3642 C3995 ) C3642_=_C4044( C3642 C4044 ) \nC3642_=_C4052( C3642 C4052 ) C3642_=_C4056( C3642 C4056 ) C3642_=_C4088( C3642 C4088 ) C3642_=_C4094( C3642 C4094 ) C3691_=_C3709( C3691 C3709 ) C3691_=_C3908( C3691 C3908 ) \nC3691_=_C3995( C3691 C3995 ) C3691_=_C4044( C3691 C4044 ) C3691_=_C4052( C3691 C4052 ) C3691_=_C4056( C3691 C4056 ) C3691_=_C4088( C3691 C4088 ) C3691_=_C4094( C3691 C4094 ) \nC3709_=_C3908( C3709 C3908 ) C3709_=_C3995( C3709 C3995 ) C3709_=_C4044( C3709 C4044 ) C3709_=_C4052( C3709 C4052 ) C3709_=_C4056( C3709 C4056 ) C3709_=_C4088( C3709 C4088 ) \nC3709_=_C4094( C3709 C4094 ) C3908_=_C3995( C3908 C3995 ) C3908_=_C4044( C3908 C4044 ) C3908_=_C4052( C3908 C4052 ) C3908_=_C4056( C3908 C4056 ) C3908_=_C4088( C3908 C4088 ) \nC3908_=_C4094( C3908 C4094 ) C3995_=_C4044( C3995 C4044 ) C3995_=_C4052( C3995 C4052 ) C3995_=_C4056( C3995 C4056 ) C3995_=_C4088( C3995 C4088 ) C3995_=_C4094( C3995 C4094 ) \nC4044_=_C4052( C4044 C4052 ) C4044_=_C4056( C4044 C4056 ) C4044_=_C4088( C4044 C4088 ) C4044_=_C4094( C4044 C4094 ) C4052_=_C4056( C4052 C4056 ) C4052_=_C4088( C4052 C4088 ) \nC4052_=_C4094( C4052 C4094 ) C4056_=_C4088( C4056 C4088 ) C4056_=_C4094( C4056 C4094 ) C4088_=_C4094( C4088 C4094 ) "];192-&gt;256[label="52: C421 C547 C668 C904 C1050 \nC1075 C1174 C1194 C1272 C1290 C1525 \nC1615 C1853 C1939 C2004 C2198 C2199 \nC2200 C2201 C2202 C2203 C2204 C2205 \nC2206 C2207 C2208 C2209 C2210 C2211 \nC2212 C2213 C2464 C2628 C2688 C2708 \nC2810 C3030 C3123 C3236 C3341 C3443 \nC3537 C3642 C3691 C3709 C3908 C3995 \nC4044 C4052 C4056 C4088 C4094 \n659: C421_=_C668 ,C421_=_C904 ,C421_=_C1050 ,C421_=_C1075 ,C421_=_C1174 ,\nC421_=_C1272 ,C421_=_C1525 ,C421_=_C1615 ,C421_=_C1939 ,C421_=_C2198 ,C421_=_C2199 ,\nC421_=_C2200 ,C421_=_C2201 ,C421_=_C2202 ,C421_=_C2203 ,C421_=_C2204 ,C421_=_C2205 ,\nC421_=_C2206 ,C421_=_C2207 ,C421_=_C2208 ,C421_=_C2209 ,C421_=_C2210 ,C421_=_C2211 ,\nC421_=_C2212 ,C421_=_C2213 ,C547_=_C1194 ,C547_=_C1290 ,C547_=_C1853 ,C547_=_C2004 ,\nC547_=_C2464 ,C547_=_C2628 ,C547_=_C2688 ,C547_=_C2708 ,C547_=_C2810 ,C547_=_C3030 ,\nC547_=_C3123 ,C547_=_C3236 ,C547_=_C3341 ,C547_=_C3443 ,C547_=_C3537 ,C547_=_C3642 ,\nC547_=_C3691 ,C547_=_C3709 ,C547_=_C3908 ,C547_=_C3995 ,C547_=_C4044 ,C547_=_C4052 ,\nC547_=_C4056 ,C547_=_C4088 ,C547_=_C4094 ,C668_=_C904 ,C668_=_C1050 ,C668_=_C1075 ,\nC668_=_C1174 ,C668_=_C1272 ,C668_=_C1525 ,C668_=_C1615 ,C668_=_C1939 ,C668_=_C2198 ,\nC668_=_C2199 ,C668_=_C2200 ,C668_=_C2201 ,C668_=_C2202 ,C668_=_C2203 ,C668_=_C2204 ,\nC668_=_C2205 ,C668_=_C2206 ,C668_=_C2207 ,C668_=_C2208 ,C668_=_C2209 ,C668_=_C2210 ,\nC668_=_C2211 ,C668_=_C2212 ,C668_=_C2213 ,C904_=_C1050 ,C904_=_C1075 ,C904_=_C1174 ,\nC904_=_C1272 ,C904_=_C1525 ,C904_=_C1615 ,C904_=_C1939 ,C904_=_C2198 ,C904_=_C2199 ,\nC904_=_C2200 ,C904_=_C2201 ,C904_=_C2202 ,C904_=_C2203 ,C904_=_C2204 ,C904_=_C2205 ,\nC904_=_C2206 ,C904_=_C2207 ,C904_=_C2208 ,C904_=_C2209 ,C904_=_C2210 ,C904_=_C2211 ,\nC904_=_C2212 ,C904_=_C2213 ,C1050_=_C1075 ,C1050_=_C1174 ,C1050_=_C1272 ,C1050_=_C1525 ,\nC1050_=_C1615 ,C1050_=_C1939 ,C1050_=_C2198 ,C1050_=_C2199 ,C1050_=_C2200 ,C1050_=_C2201 ,\nC1050_=_C2202 ,C1050_=_C2203 ,C1050_=_C2204 ,C1050_=_C2205 ,C1050_=_C2206 ,C1050_=_C2207 ,\nC1050_=_C2208 ,C1050_=_C2209 ,C1050_=_C2210 ,C1050_=_C2211 ,C1050_=_C2212 ,C1050_=_C2213 ,\nC1075_=_C1174 ,C1075_=_C1272 ,C1075_=_C1525 ,C1075_=_C1615 ,C1075_=_C1939 ,C1075_=_C2198 ,\nC1075_=_C2199 ,C1075_=_C2200 ,C1075_=_C2201 ,C1075_=_C2202 ,C1075_=_C2203 ,C1075_=_C2204 ,\nC1075_=_C2205 ,C1075_=_C2206 ,C1075_=_C2207 ,C1075_=_C2208 ,C1075_=_C2209 ,C1075_=_C2210 ,\nC1075_=_C2211 ,C1075_=_C2212 ,C1075_=_C2213 ,C1174_=_C1194 ,C1174_=_C1272 ,C1174_=_C1525 ,\nC1174_=_C1615 ,C1174_=_C1939 ,C1174_=_C2198 ,C1174_=_C2199 ,C1174_=_C2200 ,C1174_=_C2201 ,\nC1174_=_C2202 ,C1174_=_C2203 ,C1174_=_C2204 ,C1174_=_C2205 ,C1174_=_C2206 ,C1174_=_C2207 ,\nC1174_=_C2208 ,C1174_=_C2209 ,C1174_=_C2210 ,C1174_=_C2211 ,C1174_=_C2212 ,C1174_=_C2213 ,\nC1194_=_C1290 ,C1194_=_C1853 ,C1194_=_C2004 ,C1194_=_C2464 ,C1194_=_C2628 ,C1194_=_C2688 ,\nC1194_=_C2708 ,C1194_=_C2810 ,C1194_=_C3030 ,C1194_=_C3123 ,C1194_=_C3236 ,C1194_=_C3341 ,\nC1194_=_C3443 ,C1194_=_C3537 ,C1194_=_C3642 ,C1194_=_C3691 ,C1194_=_C3709 ,C1194_=_C3908 ,\nC1194_=_C3995 ,C1194_=_C4044 ,C1194_=_C4052 ,C1194_=_C4056 ,C1194_=_C4088 ,C1194_=_C4094 ,\nC1272_=_C1290 ,C1272_=_C1525 ,C1272_=_C1615 ,C1272_=_C1939 ,C1272_=_C2198 ,C1272_=_C2199 ,\nC1272_=_C2200 ,C1272_=_C2201 ,C1272_=_C2202 ,C1272_=_C2203 ,C1272_=_C2204 ,C1272_=_C2205 ,\nC1272_=_C2206 ,C1272_=_C2207 ,C1272_=_C2208 ,C1272_=_C2209 ,C1272_=_C2210 ,C1272_=_C2211 ,\nC1272_=_C2212 ,C1272_=_C2213 ,C1290_=_C1853 ,C1290_=_C2004 ,C1290_=_C2464 ,C1290_=_C2628 ,\nC1290_=_C2688 ,C1290_=_C2708 ,C1290_=_C2810 ,C1290_=_C3030 ,C1290_=_C3123 ,C1290_=_C3236 ,\nC1290_=_C3341 ,C1290_=_C3443 ,C1290_=_C3537 ,C1290_=_C3642 ,C1290_=_C3691 ,C1290_=_C3709 ,\nC1290_=_C3908 ,C1290_=_C3995 ,C1290_=_C4044 ,C1290_=_C4052 ,C1290_=_C4056 ,C1290_=_C4088 ,\nC1290_=_C4094 ,C1525_=_C1615 ,C1525_=_C1939 ,C1525_=_C2198 ,C1525_=_C2199 ,C1525_=_C2200 ,\nC1525_=_C2201 ,C1525_=_C2202 ,C1525_=_C2203 ,C1525_=_C2204 ,C1525_=_C2205 ,C1525_=_C2206 ,\nC1525_=_C2207 ,C1525_=_C2208 ,C1525_=_C2209 ,C1525_=_C2210 ,C1525_=_C2211 ,C1525_=_C2212 ,\nC1525_=_C2213 ,C1615_=_C1939 ,C1615_=_C2198 ,C1615_=_C2199 ,C1615_=_C2200 ,C1615_=_C2201 ,\nC1615_=_C2202 ,C1615_=_C2203 ,C1615_=_C2204 ,C1615_=_C2205 ,C1615_=_C2206 ,C1615_=_C2207 ,\nC1615_=_C2208 ,C1615_=_C2209 ,C1615_=_C2210 ,C1615_=_C2211 ,C1615_=_C2212 ,C1615_=_C2213 ,\nC1853_=_C2004 ,C1853_=_C2464 ,C1853_=_C2628 ,C1853_=_C2688 ,C1853_=_C2708 ,C1853_=_C2810 ,\nC1853_=_C3030 ,C1853_=_C3123 ,C1853_=_C3236 ,C1853_=_C3341 ,C1853_=_C3443 ,C1853_=_C3537 ,\nC1853_=_C3642 ,C1853_=_C3691 ,C1853_=_C3709 ,C1853_=_C3908 ,C1853_=_C3995 ,C1853_=_C4044 ,\nC1853_=_C4052 ,C1853_=_C4056 ,C1853_=_C4088 ,C1853_=_C4094 ,C1939_=_C2198 ,C1939_=_C2199 ,\nC1939_=_C2200 ,C1939_=_C2201 ,C1939_=_C2202 ,C1939_=_C2203 ,C1939_=_C2204 ,C1939_=_C2205 ,\nC1939_=_C2206 ,C1939_=_C2207 ,C1939_=_C2208 ,C1939_=_C2209 ,C1939_=_C2210 ,C1939_=_C2211 ,\nC1939_=_C2212 ,C1939_=_C2213 ,C2004_=_C2464 ,C2004_=_C2628 ,C2004_=_C2688 ,C2004_=_C2708 ,\nC2004_=_C2810 ,C2004_=_C3030 ,C2004_=_C3123 ,C2004_=_C3236 ,C2004_=_C3341 ,C2004_=_C3443 ,\nC2004_=_C3537 ,C2004_=_C3642 ,C2004_=_C3691 ,C2004_=_C3709 ,C2004_=_C3908 ,C2004_=_C3995 ,\nC2004_=_C4044 ,C2004_=_C4052 ,C2004_=_C4056 ,C2004_=_C4088 ,C2004_=_C4094 ,C2198_=_C2199 ,\nC2198_=_C2200 ,C2198_=_C2201 ,C2198_=_C2202 ,C2198_=_C2203 ,C2198_=_C2204 ,C2198_=_C2205 ,\nC2198_=_C2206 ,C2198_=_C2207 ,C2198_=_C2208 ,C2198_=_C2209 ,C2198_=_C2210 ,C2198_=_C2211 ,\nC2198_=_C2212 ,C2198_=_C2213 ,C2199_=_C2200 ,C2199_=_C2201 ,C2199_=_C2202 ,C2199_=_C2203 ,\nC2199_=_C2204 ,C2199_=_C2205 ,C2199_=_C2206 ,C2199_=_C2207 ,C2199_=_C2208 ,C2199_=_C2209 ,\nC2199_=_C2210 ,C2199_=_C2211 ,C2199_=_C2212 ,C2199_=_C2213 ,C2199_=_C2628 ,C2200_=_C2201 ,\nC2200_=_C2202 ,C2200_=_C2203 ,C2200_=_C2204 ,C2200_=_C2205 ,C2200_=_C2206 ,C2200_=_C2207 ,\nC2200_=_C2208 ,C2200_=_C2209 ,C2200_=_C2210 ,C2200_=_C2211 ,C2200_=_C2212 ,C2200_=_C2213 ,\nC2200_=_C2688 ,C2201_=_C2202 ,C2201_=_C2203 ,C2201_=_C2204 ,C2201_=_C2205 ,C2201_=_C2206 ,\nC2201_=_C2207 ,C2201_=_C2208 ,C2201_=_C2209 ,C2201_=_C2210 ,C2201_=_C2211 ,C2201_=_C2212 ,\nC2201_=_C2213 ,C2202_=_C2203 ,C2202_=_C2204 ,C2202_=_C2205 ,C2202_=_C2206 ,C2202_=_C2207 ,\nC2202_=_C2208 ,C2202_=_C2209 ,C2202_=_C2210 ,C2202_=_C2211 ,C2202_=_C2212 ,C2202_=_C2213 ,\nC2203_=_C2204 ,C2203_=_C2205 ,C2203_=_C2206 ,C2203_=_C2207 ,C2203_=_C2208 ,C2203_=_C2209 ,\nC2203_=_C2210 ,C2203_=_C2211 ,C2203_=_C2212 ,C2203_=_C2213 ,C2204_=_C2205 ,C2204_=_C2206 ,\nC2204_=_C2207 ,C2204_=_C2208 ,C2204_=_C2209 ,C2204_=_C2210 ,C2204_=_C2211 ,C2204_=_C2212 ,\nC2204_=_C2213 ,C2205_=_C2206 ,C2205_=_C2207 ,C2205_=_C2208 ,C2205_=_C2209 ,C2205_=_C2210 ,\nC2205_=_C2211 ,C2205_=_C2212 ,C2205_=_C2213 ,C2206_=_C2207 ,C2206_=_C2208 ,C2206_=_C2209 ,\nC2206_=_C2210 ,C2206_=_C2211 ,C2206_=_C2212 ,C2206_=_C2213 ,C2207_=_C2208 ,C2207_=_C2209 ,\nC2207_=_C2210 ,C2207_=_C2211 ,C2207_=_C2212 ,C2207_=_C2213 ,C2207_=_C3537 ,C2208_=_C2209 ,\nC2208_=_C2210 ,C2208_=_C2211 ,C2208_=_C2212 ,C2208_=_C2213 ,C2208_=_C3691 ,C2209_=_C2210 ,\nC2209_=_C2211 ,C2209_=_C2212 ,C2209_=_C2213 ,C2209_=_C4044 ,C2210_=_C2211 ,C2210_=_C2212 ,\nC2210_=_C2213 ,C2211_=_C2212 ,C2211_=_C2213 ,C2211_=_C4052 ,C2212_=_C2213 ,C2212_=_C4056 ,\nC2464_=_C2628 ,C2464_=_C2688 ,C2464_=_C2708 ,C2464_=_C2810 ,C2464_=_C3030 ,C2464_=_C3123 ,\nC2464_=_C3236 ,C2464_=_C3341 ,C2464_=_C3443 ,C2464_=_C3537 ,C2464_=_C3642 ,C2464_=_C3691 ,\nC2464_=_C3709 ,C2464_=_C3908 ,C2464_=_C3995 ,C2464_=_C4044 ,C2464_=_C4052 ,C2464_=_C4056 ,\nC2464_=_C4088</w:t>
      </w:r>
    </w:p>
    <w:p>
      <w:pPr>
        <w:pStyle w:val="PreformattedText"/>
        <w:bidi w:val="0"/>
        <w:spacing w:before="0" w:after="0"/>
        <w:jc w:val="left"/>
        <w:rPr/>
      </w:pPr>
      <w:r>
        <w:rPr/>
        <w:t xml:space="preserve"> </w:t>
      </w:r>
      <w:r>
        <w:rPr/>
        <w:t>,C2464_=_C4094 ,C2628_=_C2688 ,C2628_=_C2708 ,C2628_=_C2810 ,C2628_=_C3030 ,\nC2628_=_C3123 ,C2628_=_C3236 ,C2628_=_C3341 ,C2628_=_C3443 ,C2628_=_C3537 ,C2628_=_C3642 ,\nC2628_=_C3691 ,C2628_=_C3709 ,C2628_=_C3908 ,C2628_=_C3995 ,C2628_=_C4044 ,C2628_=_C4052 ,\nC2628_=_C4056 ,C2628_=_C4088 ,C2628_=_C4094 ,C2688_=_C2708 ,C2688_=_C2810 ,C2688_=_C3030 ,\nC2688_=_C3123 ,C2688_=_C3236 ,C2688_=_C3341 ,C2688_=_C3443 ,C2688_=_C3537 ,C2688_=_C3642 ,\nC2688_=_C3691 ,C2688_=_C3709 ,C2688_=_C3908 ,C2688_=_C3995 ,C2688_=_C4044 ,C2688_=_C4052 ,\nC2688_=_C4056 ,C2688_=_C4088 ,C2688_=_C4094 ,C2708_=_C2810 ,C2708_=_C3030 ,C2708_=_C3123 ,\nC2708_=_C3236 ,C2708_=_C3341 ,C2708_=_C3443 ,C2708_=_C3537 ,C2708_=_C3642 ,C2708_=_C3691 ,\nC2708_=_C3709 ,C2708_=_C3908 ,C2708_=_C3995 ,C2708_=_C4044 ,C2708_=_C4052 ,C2708_=_C4056 ,\nC2708_=_C4088 ,C2708_=_C4094 ,C2810_=_C3030 ,C2810_=_C3123 ,C2810_=_C3236 ,C2810_=_C3341 ,\nC2810_=_C3443 ,C2810_=_C3537 ,C2810_=_C3642 ,C2810_=_C3691 ,C2810_=_C3709 ,C2810_=_C3908 ,\nC2810_=_C3995 ,C2810_=_C4044 ,C2810_=_C4052 ,C2810_=_C4056 ,C2810_=_C4088 ,C2810_=_C4094 ,\nC3030_=_C3123 ,C3030_=_C3236 ,C3030_=_C3341 ,C3030_=_C3443 ,C3030_=_C3537 ,C3030_=_C3642 ,\nC3030_=_C3691 ,C3030_=_C3709 ,C3030_=_C3908 ,C3030_=_C3995 ,C3030_=_C4044 ,C3030_=_C4052 ,\nC3030_=_C4056 ,C3030_=_C4088 ,C3030_=_C4094 ,C3123_=_C3236 ,C3123_=_C3341 ,C3123_=_C3443 ,\nC3123_=_C3537 ,C3123_=_C3642 ,C3123_=_C3691 ,C3123_=_C3709 ,C3123_=_C3908 ,C3123_=_C3995 ,\nC3123_=_C4044 ,C3123_=_C4052 ,C3123_=_C4056 ,C3123_=_C4088 ,C3123_=_C4094 ,C3236_=_C3341 ,\nC3236_=_C3443 ,C3236_=_C3537 ,C3236_=_C3642 ,C3236_=_C3691 ,C3236_=_C3709 ,C3236_=_C3908 ,\nC3236_=_C3995 ,C3236_=_C4044 ,C3236_=_C4052 ,C3236_=_C4056 ,C3236_=_C4088 ,C3236_=_C4094 ,\nC3341_=_C3443 ,C3341_=_C3537 ,C3341_=_C3642 ,C3341_=_C3691 ,C3341_=_C3709 ,C3341_=_C3908 ,\nC3341_=_C3995 ,C3341_=_C4044 ,C3341_=_C4052 ,C3341_=_C4056 ,C3341_=_C4088 ,C3341_=_C4094 ,\nC3443_=_C3537 ,C3443_=_C3642 ,C3443_=_C3691 ,C3443_=_C3709 ,C3443_=_C3908 ,C3443_=_C3995 ,\nC3443_=_C4044 ,C3443_=_C4052 ,C3443_=_C4056 ,C3443_=_C4088 ,C3443_=_C4094 ,C3537_=_C3642 ,\nC3537_=_C3691 ,C3537_=_C3709 ,C3537_=_C3908 ,C3537_=_C3995 ,C3537_=_C4044 ,C3537_=_C4052 ,\nC3537_=_C4056 ,C3537_=_C4088 ,C3537_=_C4094 ,C3642_=_C3691 ,C3642_=_C3709 ,C3642_=_C3908 ,\nC3642_=_C3995 ,C3642_=_C4044 ,C3642_=_C4052 ,C3642_=_C4056 ,C3642_=_C4088 ,C3642_=_C4094 ,\nC3691_=_C3709 ,C3691_=_C3908 ,C3691_=_C3995 ,C3691_=_C4044 ,C3691_=_C4052 ,C3691_=_C4056 ,\nC3691_=_C4088 ,C3691_=_C4094 ,C3709_=_C3908 ,C3709_=_C3995 ,C3709_=_C4044 ,C3709_=_C4052 ,\nC3709_=_C4056 ,C3709_=_C4088 ,C3709_=_C4094 ,C3908_=_C3995 ,C3908_=_C4044 ,C3908_=_C4052 ,\nC3908_=_C4056 ,C3908_=_C4088 ,C3908_=_C4094 ,C3995_=_C4044 ,C3995_=_C4052 ,C3995_=_C4056 ,\nC3995_=_C4088 ,C3995_=_C4094 ,C4044_=_C4052 ,C4044_=_C4056 ,C4044_=_C4088 ,C4044_=_C4094 ,\nC4052_=_C4056 ,C4052_=_C4088 ,C4052_=_C4094 ,C4056_=_C4088 ,C4056_=_C4094 ,C4088_=_C4094 ,"];257[shape=box, label="id:257 level: 7\n55: C827 C879 C1147 C1171 C1177 \nC1195 C1205 C1267 C1268 C1269 C1270 \nC1271 C1272 C1273 C1274 C1275 C1276 \nC1277 C1278 C1279 C1280 C1281 C1282 \nC1283 C1284 C1285 C1286 C1287 C1288 \nC1289 C1290 C1320 C1366 C1638 C1663 \nC1718 C1857 C2199 C2612 C2613 C2614 \nC2615 C2616 C2617 C2618 C2619 C2620 \nC2621 C2622 C2623 C2624 C2625 C2626 \nC2627 C2628 \n767: C827_=_C1147( C827 C1147 ) C827_=_C1171( C827 C1171 ) C827_=_C1195( C827 C1195 ) C827_=_C1267( C827 C1267 ) C827_=_C1268( C827 C1268 ) \nC827_=_C1269( C827 C1269 ) C827_=_C1270( C827 C1270 ) C827_=_C1271( C827 C1271 ) C827_=_C1272( C827 C1272 ) C827_=_C1273( C827 C1273 ) C827_=_C1274( C827 C1274 ) \nC827_=_C1275( C827 C1275 ) C827_=_C1276( C827 C1276 ) C827_=_C1277( C827 C1277 ) C827_=_C1278( C827 C1278 ) C827_=_C1279( C827 C1279 ) C827_=_C1280( C827 C1280 ) \nC827_=_C1281( C827 C1281 ) C827_=_C1282( C827 C1282 ) C827_=_C1283( C827 C1283 ) C827_=_C1284( C827 C1284 ) C827_=_C1285( C827 C1285 ) C827_=_C1286( C827 C1286 ) \nC827_=_C1287( C827 C1287 ) C827_=_C1288( C827 C1288 ) C827_=_C1289( C827 C1289 ) C827_=_C1290( C827 C1290 ) C879_=_C1177( C879 C1177 ) C879_=_C1205( C879 C1205 ) \nC879_=_C1274( C879 C1274 ) C879_=_C1320( C879 C1320 ) C879_=_C1366( C879 C1366 ) C879_=_C1638( C879 C1638 ) C879_=_C1663( C879 C1663 ) C879_=_C1718( C879 C1718 ) \nC879_=_C1857( C879 C1857 ) C879_=_C2199( C879 C2199 ) C879_=_C2612( C879 C2612 ) C879_=_C2613( C879 C2613 ) C879_=_C2614( C879 C2614 ) C879_=_C2615( C879 C2615 ) \nC879_=_C2616( C879 C2616 ) C879_=_C2617( C879 C2617 ) C879_=_C2618( C879 C2618 ) C879_=_C2619( C879 C2619 ) C879_=_C2620( C879 C2620 ) C879_=_C2621( C879 C2621 ) \nC879_=_C2622( C879 C2622 ) C879_=_C2623( C879 C2623 ) C879_=_C2624( C879 C2624 ) C879_=_C2625( C879 C2625 ) C879_=_C2626( C879 C2626 ) C879_=_C2627( C879 C2627 ) \nC879_=_C2628( C879 C2628 ) C1147_=_C1171( C1147 C1171 ) C1147_=_C1195( C1147 C1195 ) C1147_=_C1267( C1147 C1267 ) C1147_=_C1268( C1147 C1268 ) C1147_=_C1269( C1147 C1269 ) \nC1147_=_C1270( C1147 C1270 ) C1147_=_C1271( C1147 C1271 ) C1147_=_C1272( C1147 C1272 ) C1147_=_C1273( C1147 C1273 ) C1147_=_C1274( C1147 C1274 ) C1147_=_C1275( C1147 C1275 ) \nC1147_=_C1276( C1147 C1276 ) C1147_=_C1277( C1147 C1277 ) C1147_=_C1278( C1147 C1278 ) C1147_=_C1279( C1147 C1279 ) C1147_=_C1280( C1147 C1280 ) C1147_=_C1281( C1147 C1281 ) \nC1147_=_C1282( C1147 C1282 ) C1147_=_C1283( C1147 C1283 ) C1147_=_C1284( C1147 C1284 ) C1147_=_C1285( C1147 C1285 ) C1147_=_C1286( C1147 C1286 ) C1147_=_C1287( C1147 C1287 ) \nC1147_=_C1288( C1147 C1288 ) C1147_=_C1289( C1147 C1289 ) C1147_=_C1290( C1147 C1290 ) C1171_=_C1177( C1171 C1177 ) C1171_=_C1195( C1171 C1195 ) C1171_=_C1267( C1171 C1267 ) \nC1171_=_C1268( C1171 C1268 ) C1171_=_C1269( C1171 C1269 ) C1171_=_C1270( C1171 C1270 ) C1171_=_C1271( C1171 C1271 ) C1171_=_C1272( C1171 C1272 ) C1171_=_C1273( C1171 C1273 ) \nC1171_=_C1274( C1171 C1274 ) C1171_=_C1275( C1171 C1275 ) C1171_=_C1276( C1171 C1276 ) C1171_=_C1277( C1171 C1277 ) C1171_=_C1278( C1171 C1278 ) C1171_=_C1279( C1171 C1279 ) \nC1171_=_C1280( C1171 C1280 ) C1171_=_C1281( C1171 C1281 ) C1171_=_C1282( C1171 C1282 ) C1171_=_C1283( C1171 C1283 ) C1171_=_C1284( C1171 C1284 ) C1171_=_C1285( C1171 C1285 ) \nC1171_=_C1286( C1171 C1286 ) C1171_=_C1287( C1171 C1287 ) C1171_=_C1288( C1171 C1288 ) C1171_=_C1289( C1171 C1289 ) C1171_=_C1290( C1171 C1290 ) C1177_=_C1205( C1177 C1205 ) \nC1177_=_C1274( C1177 C1274 ) C1177_=_C1320( C1177 C1320 ) C1177_=_C1366( C1177 C1366 ) C1177_=_C1638( C1177 C1638 ) C1177_=_C1663( C1177 C1663 ) C1177_=_C1718( C1177 C1718 ) \nC1177_=_C1857( C1177 C1857 ) C1177_=_C2199( C1177 C2199 ) C1177_=_C2612( C1177 C2612 ) C1177_=_C2613( C1177 C2613 ) C1177_=_C2614( C1177 C2614 ) C1177_=_C2615( C1177 C2615 ) \nC1177_=_C2616( C1177 C2616 ) C1177_=_C2617( C1177 C2617 ) C1177_=_C2618( C1177 C2618 ) C1177_=_C2619( C1177 C2619 ) C1177_=_C2620( C1177 C2620 ) C1177_=_C2621( C1177 C2621 ) \nC1177_=_C2622( C1177 C2622 ) C1177_=_C2623( C1177 C2623 ) C1177_=_C2624( C1177 C2624 ) C1177_=_C2625( C1177 C2625 ) C1177_=_C2626( C1177 C2626 ) C1177_=_C2627( C1177 C2627 ) \nC1177_=_C2628( C1177 C2628 ) C1195_=_C1205( C1195 C1205 ) C1195_=_C1267( C1195 C1267 ) C1195_=_C1268( C1195 C1268 ) C1195_=_C1269( C1195 C1269 ) C1195_=_C1270( C1195 C1270 ) \nC1195_=_C1271( C1195 C1271 ) C1195_=_C1272( C1195 C1272 ) C1195_=_C1273( C1195 C1273 ) C1195_=_C1274( C1195 C1274 ) C1195_=_C1275( C1195 C1275 ) C1195_=_C1276( C1195 C1276 ) \nC1195_=_C1277( C1195 C1277 ) C1195_=_C1278( C1195 C1278 ) C1195_=_C1279( C1195 C1279 ) C1195_=_C1280( C1195 C1280 ) C1195_=_C1281( C1195 C1281 ) C1195_=_C1282( C1195 C1282 ) \nC1195_=_C1283( C1195 C1283 ) C1195_=_C1284( C1195 C1284 ) C1195_=_C1285( C1195 C1285 ) C1195_=_C1286( C1195 C1286 ) C1195_=_C1287( C1195 C1287 ) C1195_=_C1288( C1195 C1288 ) \nC1195_=_C1289( C1195 C1289 ) C1195_=_C1290( C1195 C1290 ) C1205_=_C1274( C1205 C1274 ) C1205_=_C1320( C1205 C1320 ) C1205_=_C1366( C1205 C1366 ) C1205_=_C1638( C1205 C1638 ) \nC1205_=_C1663( C1205 C1663 ) C1205_=_C1718( C1205 C1718 ) C1205_=_C1857( C1205 C1857 ) C1205_=_C2199( C1205 C2199 ) C1205_=_C2612( C1205 C2612 ) C1205_=_C2613( C1205 C2613 ) \nC1205_=_C2614( C1205 C2614 ) C1205_=_C2615( C1205 C2615 ) C1205_=_C2616( C1205 C2616 ) C1205_=_C2617( C1205 C2617 ) C1205_=_C2618( C1205 C2618 ) C1205_=_C2619( C1205 C2619 ) \nC1205_=_C2620( C1205 C2620 ) C1205_=_C2621( C1205 C2621 ) C1205_=_C2622( C1205 C2622 ) C1205_=_C2623( C1205 C2623 ) C1205_=_C2624( C1205 C2624 ) C1205_=_C2625( C1205 C2625 ) \nC1205_=_C2626( C1205 C2626 ) C1205_=_C2627( C1205 C2627 ) C1205_=_C2628( C1205 C2628 ) C1267_=_C1268( C1267 C1268 ) C1267_=_C1269( C1267 C1269 ) C1267_=_C1270( C1267 C1270 ) \nC1267_=_C1271( C1267 C1271 ) C1267_=_C1272( C1267 C1272 ) C1267_=_C1273( C1267 C1273 ) C1267_=_C1274( C1267 C1274 ) C1267_=_C1275( C1267 C1275 ) C1267_=_C1276( C1267 C1276 ) \nC1267_=_C1277( C1267 C1277 ) C1267_=_C1278( C1267 C1278 ) C1267_=_C1279( C1267 C1279 ) C1267_=_C1280( C1267 C1280 ) C1267_=_C1281( C1267 C1281 ) C1267_=_C1282( C1267 C1282 ) \nC1267_=_C1283( C1267 C1283 ) C1267_=_C1284( C1267 C1284 ) C1267_=_C1285( C1267 C1285 ) C1267_=_C1286( C1267 C1286 ) C1267_=_C1287( C1267 C1287 ) C1267_=_C1288( C1267 C1288 ) \nC1267_=_C1289( C1267 C1289 ) C1267_=_C1290( C1267 C1290 ) C1267_=_C1663( C1267 C1663 ) C1268_=_C1269( C1268 C1269 ) C1268_=_C1270( C1268 C1270 ) C1268_=_C1271( C1268 C1271 ) \nC1268_=_C1272( C1268 C1272 ) C1268_=_C1273( C1268 C1273 ) C1268_=_C1274( C1268 C1274 ) C1268_=_C1275( C1268 C1275 ) C1268_=_C1276( C1268 C1276 ) C1268_=_C1277( C1268 C1277 ) \nC1268_=_C1278( C1268 C1278 ) C1268_=_C1279( C1268 C1279 ) C1268_=_C1280( C1268 C1280 ) C1268_=_C1281( C1268 C1281 ) C1268_=_C1282( C1268 C1282 ) C1268_=_C1283( C1268 C1283 ) \nC1268_=_C1284( C1268 C1284 ) C1268_=_C1285( C1268 C1285 ) C1268_=_C1286( C1268 C1286 ) C1268_=_C1287( C1268 C1287 ) C1268_=_C1288( C1268 C1288 ) C1268_=_C1289( C1268 C1289 ) \nC1268_=_C1290( C1268 C1290</w:t>
      </w:r>
    </w:p>
    <w:p>
      <w:pPr>
        <w:pStyle w:val="PreformattedText"/>
        <w:bidi w:val="0"/>
        <w:spacing w:before="0" w:after="0"/>
        <w:jc w:val="left"/>
        <w:rPr/>
      </w:pPr>
      <w:r>
        <w:rPr/>
        <w:t xml:space="preserve"> </w:t>
      </w:r>
      <w:r>
        <w:rPr/>
        <w:t>) C1269_=_C1270( C1269 C1270 ) C1269_=_C1271( C1269 C1271 ) C1269_=_C1272( C1269 C1272 ) C1269_=_C1273( C1269 C1273 ) C1269_=_C1274( C1269 C1274 ) \nC1269_=_C1275( C1269 C1275 ) C1269_=_C1276( C1269 C1276 ) C1269_=_C1277( C1269 C1277 ) C1269_=_C1278( C1269 C1278 ) C1269_=_C1279( C1269 C1279 ) C1269_=_C1280( C1269 C1280 ) \nC1269_=_C1281( C1269 C1281 ) C1269_=_C1282( C1269 C1282 ) C1269_=_C1283( C1269 C1283 ) C1269_=_C1284( C1269 C1284 ) C1269_=_C1285( C1269 C1285 ) C1269_=_C1286( C1269 C1286 ) \nC1269_=_C1287( C1269 C1287 ) C1269_=_C1288( C1269 C1288 ) C1269_=_C1289( C1269 C1289 ) C1269_=_C1290( C1269 C1290 ) C1270_=_C1271( C1270 C1271 ) C1270_=_C1272( C1270 C1272 ) \nC1270_=_C1273( C1270 C1273 ) C1270_=_C1274( C1270 C1274 ) C1270_=_C1275( C1270 C1275 ) C1270_=_C1276( C1270 C1276 ) C1270_=_C1277( C1270 C1277 ) C1270_=_C1278( C1270 C1278 ) \nC1270_=_C1279( C1270 C1279 ) C1270_=_C1280( C1270 C1280 ) C1270_=_C1281( C1270 C1281 ) C1270_=_C1282( C1270 C1282 ) C1270_=_C1283( C1270 C1283 ) C1270_=_C1284( C1270 C1284 ) \nC1270_=_C1285( C1270 C1285 ) C1270_=_C1286( C1270 C1286 ) C1270_=_C1287( C1270 C1287 ) C1270_=_C1288( C1270 C1288 ) C1270_=_C1289( C1270 C1289 ) C1270_=_C1290( C1270 C1290 ) \nC1271_=_C1272( C1271 C1272 ) C1271_=_C1273( C1271 C1273 ) C1271_=_C1274( C1271 C1274 ) C1271_=_C1275( C1271 C1275 ) C1271_=_C1276( C1271 C1276 ) C1271_=_C1277( C1271 C1277 ) \nC1271_=_C1278( C1271 C1278 ) C1271_=_C1279( C1271 C1279 ) C1271_=_C1280( C1271 C1280 ) C1271_=_C1281( C1271 C1281 ) C1271_=_C1282( C1271 C1282 ) C1271_=_C1283( C1271 C1283 ) \nC1271_=_C1284( C1271 C1284 ) C1271_=_C1285( C1271 C1285 ) C1271_=_C1286( C1271 C1286 ) C1271_=_C1287( C1271 C1287 ) C1271_=_C1288( C1271 C1288 ) C1271_=_C1289( C1271 C1289 ) \nC1271_=_C1290( C1271 C1290 ) C1272_=_C1273( C1272 C1273 ) C1272_=_C1274( C1272 C1274 ) C1272_=_C1275( C1272 C1275 ) C1272_=_C1276( C1272 C1276 ) C1272_=_C1277( C1272 C1277 ) \nC1272_=_C1278( C1272 C1278 ) C1272_=_C1279( C1272 C1279 ) C1272_=_C1280( C1272 C1280 ) C1272_=_C1281( C1272 C1281 ) C1272_=_C1282( C1272 C1282 ) C1272_=_C1283( C1272 C1283 ) \nC1272_=_C1284( C1272 C1284 ) C1272_=_C1285( C1272 C1285 ) C1272_=_C1286( C1272 C1286 ) C1272_=_C1287( C1272 C1287 ) C1272_=_C1288( C1272 C1288 ) C1272_=_C1289( C1272 C1289 ) \nC1272_=_C1290( C1272 C1290 ) C1272_=_C2199( C1272 C2199 ) C1273_=_C1274( C1273 C1274 ) C1273_=_C1275( C1273 C1275 ) C1273_=_C1276( C1273 C1276 ) C1273_=_C1277( C1273 C1277 ) \nC1273_=_C1278( C1273 C1278 ) C1273_=_C1279( C1273 C1279 ) C1273_=_C1280( C1273 C1280 ) C1273_=_C1281( C1273 C1281 ) C1273_=_C1282( C1273 C1282 ) C1273_=_C1283( C1273 C1283 ) \nC1273_=_C1284( C1273 C1284 ) C1273_=_C1285( C1273 C1285 ) C1273_=_C1286( C1273 C1286 ) C1273_=_C1287( C1273 C1287 ) C1273_=_C1288( C1273 C1288 ) C1273_=_C1289( C1273 C1289 ) \nC1273_=_C1290( C1273 C1290 ) C1274_=_C1275( C1274 C1275 ) C1274_=_C1276( C1274 C1276 ) C1274_=_C1277( C1274 C1277 ) C1274_=_C1278( C1274 C1278 ) C1274_=_C1279( C1274 C1279 ) \nC1274_=_C1280( C1274 C1280 ) C1274_=_C1281( C1274 C1281 ) C1274_=_C1282( C1274 C1282 ) C1274_=_C1283( C1274 C1283 ) C1274_=_C1284( C1274 C1284 ) C1274_=_C1285( C1274 C1285 ) \nC1274_=_C1286( C1274 C1286 ) C1274_=_C1287( C1274 C1287 ) C1274_=_C1288( C1274 C1288 ) C1274_=_C1289( C1274 C1289 ) C1274_=_C1290( C1274 C1290 ) C1274_=_C1320( C1274 C1320 ) \nC1274_=_C1366( C1274 C1366 ) C1274_=_C1638( C1274 C1638 ) C1274_=_C1663( C1274 C1663 ) C1274_=_C1718( C1274 C1718 ) C1274_=_C1857( C1274 C1857 ) C1274_=_C2199( C1274 C2199 ) \nC1274_=_C2612( C1274 C2612 ) C1274_=_C2613( C1274 C2613 ) C1274_=_C2614( C1274 C2614 ) C1274_=_C2615( C1274 C2615 ) C1274_=_C2616( C1274 C2616 ) C1274_=_C2617( C1274 C2617 ) \nC1274_=_C2618( C1274 C2618 ) C1274_=_C2619( C1274 C2619 ) C1274_=_C2620( C1274 C2620 ) C1274_=_C2621( C1274 C2621 ) C1274_=_C2622( C1274 C2622 ) C1274_=_C2623( C1274 C2623 ) \nC1274_=_C2624( C1274 C2624 ) C1274_=_C2625( C1274 C2625 ) C1274_=_C2626( C1274 C2626 ) C1274_=_C2627( C1274 C2627 ) C1274_=_C2628( C1274 C2628 ) C1275_=_C1276( C1275 C1276 ) \nC1275_=_C1277( C1275 C1277 ) C1275_=_C1278( C1275 C1278 ) C1275_=_C1279( C1275 C1279 ) C1275_=_C1280( C1275 C1280 ) C1275_=_C1281( C1275 C1281 ) C1275_=_C1282( C1275 C1282 ) \nC1275_=_C1283( C1275 C1283 ) C1275_=_C1284( C1275 C1284 ) C1275_=_C1285( C1275 C1285 ) C1275_=_C1286( C1275 C1286 ) C1275_=_C1287( C1275 C1287 ) C1275_=_C1288( C1275 C1288 ) \nC1275_=_C1289( C1275 C1289 ) C1275_=_C1290( C1275 C1290 ) C1276_=_C1277( C1276 C1277 ) C1276_=_C1278( C1276 C1278 ) C1276_=_C1279( C1276 C1279 ) C1276_=_C1280( C1276 C1280 ) \nC1276_=_C1281( C1276 C1281 ) C1276_=_C1282( C1276 C1282 ) C1276_=_C1283( C1276 C1283 ) C1276_=_C1284( C1276 C1284 ) C1276_=_C1285( C1276 C1285 ) C1276_=_C1286( C1276 C1286 ) \nC1276_=_C1287( C1276 C1287 ) C1276_=_C1288( C1276 C1288 ) C1276_=_C1289( C1276 C1289 ) C1276_=_C1290( C1276 C1290 ) C1277_=_C1278( C1277 C1278 ) C1277_=_C1279( C1277 C1279 ) \nC1277_=_C1280( C1277 C1280 ) C1277_=_C1281( C1277 C1281 ) C1277_=_C1282( C1277 C1282 ) C1277_=_C1283( C1277 C1283 ) C1277_=_C1284( C1277 C1284 ) C1277_=_C1285( C1277 C1285 ) \nC1277_=_C1286( C1277 C1286 ) C1277_=_C1287( C1277 C1287 ) C1277_=_C1288( C1277 C1288 ) C1277_=_C1289( C1277 C1289 ) C1277_=_C1290( C1277 C1290 ) C1278_=_C1279( C1278 C1279 ) \nC1278_=_C1280( C1278 C1280 ) C1278_=_C1281( C1278 C1281 ) C1278_=_C1282( C1278 C1282 ) C1278_=_C1283( C1278 C1283 ) C1278_=_C1284( C1278 C1284 ) C1278_=_C1285( C1278 C1285 ) \nC1278_=_C1286( C1278 C1286 ) C1278_=_C1287( C1278 C1287 ) C1278_=_C1288( C1278 C1288 ) C1278_=_C1289( C1278 C1289 ) C1278_=_C1290( C1278 C1290 ) C1278_=_C2614( C1278 C2614 ) \nC1279_=_C1280( C1279 C1280 ) C1279_=_C1281( C1279 C1281 ) C1279_=_C1282( C1279 C1282 ) C1279_=_C1283( C1279 C1283 ) C1279_=_C1284( C1279 C1284 ) C1279_=_C1285( C1279 C1285 ) \nC1279_=_C1286( C1279 C1286 ) C1279_=_C1287( C1279 C1287 ) C1279_=_C1288( C1279 C1288 ) C1279_=_C1289( C1279 C1289 ) C1279_=_C1290( C1279 C1290 ) C1280_=_C1281( C1280 C1281 ) \nC1280_=_C1282( C1280 C1282 ) C1280_=_C1283( C1280 C1283 ) C1280_=_C1284( C1280 C1284 ) C1280_=_C1285( C1280 C1285 ) C1280_=_C1286( C1280 C1286 ) C1280_=_C1287( C1280 C1287 ) \nC1280_=_C1288( C1280 C1288 ) C1280_=_C1289( C1280 C1289 ) C1280_=_C1290( C1280 C1290 ) C1280_=_C2616( C1280 C2616 ) C1281_=_C1282( C1281 C1282 ) C1281_=_C1283( C1281 C1283 ) \nC1281_=_C1284( C1281 C1284 ) C1281_=_C1285( C1281 C1285 ) C1281_=_C1286( C1281 C1286 ) C1281_=_C1287( C1281 C1287 ) C1281_=_C1288( C1281 C1288 ) C1281_=_C1289( C1281 C1289 ) \nC1281_=_C1290( C1281 C1290 ) C1282_=_C1283( C1282 C1283 ) C1282_=_C1284( C1282 C1284 ) C1282_=_C1285( C1282 C1285 ) C1282_=_C1286( C1282 C1286 ) C1282_=_C1287( C1282 C1287 ) \nC1282_=_C1288( C1282 C1288 ) C1282_=_C1289( C1282 C1289 ) C1282_=_C1290( C1282 C1290 ) C1282_=_C2618( C1282 C2618 ) C1283_=_C1284( C1283 C1284 ) C1283_=_C1285( C1283 C1285 ) \nC1283_=_C1286( C1283 C1286 ) C1283_=_C1287( C1283 C1287 ) C1283_=_C1288( C1283 C1288 ) C1283_=_C1289( C1283 C1289 ) C1283_=_C1290( C1283 C1290 ) C1284_=_C1285( C1284 C1285 ) \nC1284_=_C1286( C1284 C1286 ) C1284_=_C1287( C1284 C1287 ) C1284_=_C1288( C1284 C1288 ) C1284_=_C1289( C1284 C1289 ) C1284_=_C1290( C1284 C1290 ) C1285_=_C1286( C1285 C1286 ) \nC1285_=_C1287( C1285 C1287 ) C1285_=_C1288( C1285 C1288 ) C1285_=_C1289( C1285 C1289 ) C1285_=_C1290( C1285 C1290 ) C1285_=_C2623( C1285 C2623 ) C1286_=_C1287( C1286 C1287 ) \nC1286_=_C1288( C1286 C1288 ) C1286_=_C1289( C1286 C1289 ) C1286_=_C1290( C1286 C1290 ) C1286_=_C2624( C1286 C2624 ) C1287_=_C1288( C1287 C1288 ) C1287_=_C1289( C1287 C1289 ) \nC1287_=_C1290( C1287 C1290 ) C1287_=_C2625( C1287 C2625 ) C1288_=_C1289( C1288 C1289 ) C1288_=_C1290( C1288 C1290 ) C1289_=_C1290( C1289 C1290 ) C1290_=_C2628( C1290 C2628 ) \nC1320_=_C1366( C1320 C1366 ) C1320_=_C1638( C1320 C1638 ) C1320_=_C1663( C1320 C1663 ) C1320_=_C1718( C1320 C1718 ) C1320_=_C1857( C1320 C1857 ) C1320_=_C2199( C1320 C2199 ) \nC1320_=_C2612( C1320 C2612 ) C1320_=_C2613( C1320 C2613 ) C1320_=_C2614( C1320 C2614 ) C1320_=_C2615( C1320 C2615 ) C1320_=_C2616( C1320 C2616 ) C1320_=_C2617( C1320 C2617 ) \nC1320_=_C2618( C1320 C2618 ) C1320_=_C2619( C1320 C2619 ) C1320_=_C2620( C1320 C2620 ) C1320_=_C2621( C1320 C2621 ) C1320_=_C2622( C1320 C2622 ) C1320_=_C2623( C1320 C2623 ) \nC1320_=_C2624( C1320 C2624 ) C1320_=_C2625( C1320 C2625 ) C1320_=_C2626( C1320 C2626 ) C1320_=_C2627( C1320 C2627 ) C1320_=_C2628( C1320 C2628 ) C1366_=_C1638( C1366 C1638 ) \nC1366_=_C1663( C1366 C1663 ) C1366_=_C1718( C1366 C1718 ) C1366_=_C1857( C1366 C1857 ) C1366_=_C2199( C1366 C2199 ) C1366_=_C2612( C1366 C2612 ) C1366_=_C2613( C1366 C2613 ) \nC1366_=_C2614( C1366 C2614 ) C1366_=_C2615( C1366 C2615 ) C1366_=_C2616( C1366 C2616 ) C1366_=_C2617( C1366 C2617 ) C1366_=_C2618( C1366 C2618 ) C1366_=_C2619( C1366 C2619 ) \nC1366_=_C2620( C1366 C2620 ) C1366_=_C2621( C1366 C2621 ) C1366_=_C2622( C1366 C2622 ) C1366_=_C2623( C1366 C2623 ) C1366_=_C2624( C1366 C2624 ) C1366_=_C2625( C1366 C2625 ) \nC1366_=_C2626( C1366 C2626 ) C1366_=_C2627( C1366 C2627 ) C1366_=_C2628( C1366 C2628 ) C1638_=_C1663( C1638 C1663 ) C1638_=_C1718( C1638 C1718 ) C1638_=_C1857( C1638 C1857 ) \nC1638_=_C2199( C1638 C2199 ) C1638_=_C2612( C1638 C2612 ) C1638_=_C2613( C1638 C2613 ) C1638_=_C2614( C1638 C2614 ) C1638_=_C2615( C1638 C2615 ) C1638_=_C2616( C1638 C2616 ) \nC1638_=_C2617( C1638 C2617 ) C1638_=_C2618( C1638 C2618 ) C1638_=_C2619( C1638 C2619 ) C1638_=_C2620( C1638 C2620 ) C1638_=_C2621( C1638 C2621 ) C1638_=_C2622( C1638 C2622 ) \nC1638_=_C2623( C1638 C2623 ) C1638_=_C2624( C1638 C2624 ) C1638_=_C2625( C1638 C2625 ) C1638_=_C2626( C1638 C2626 ) C1638_=_C2627( C1638 C2627 ) C1638_=_C2628( C1638 C2628 ) \nC1663_=_C1718( C1663 C1718 ) C1663_=_C1857( C1663 C1857 ) C1663_=_C2199( C1663 C2199 ) C1663_=_C2612( C1663 C2612 ) C1663_=_C2613( C1663 C2613 ) C1663_=_C2614( C1663 C2614 ) \nC1663_=_C2615( C1663 C2615 ) C1663_=_C2616( C1663 C2616 ) C1663_=_C2617(</w:t>
      </w:r>
    </w:p>
    <w:p>
      <w:pPr>
        <w:pStyle w:val="PreformattedText"/>
        <w:bidi w:val="0"/>
        <w:spacing w:before="0" w:after="0"/>
        <w:jc w:val="left"/>
        <w:rPr/>
      </w:pPr>
      <w:r>
        <w:rPr/>
        <w:t xml:space="preserve"> </w:t>
      </w:r>
      <w:r>
        <w:rPr/>
        <w:t>C1663 C2617 ) C1663_=_C2618( C1663 C2618 ) C1663_=_C2619( C1663 C2619 ) C1663_=_C2620( C1663 C2620 ) \nC1663_=_C2621( C1663 C2621 ) C1663_=_C2622( C1663 C2622 ) C1663_=_C2623( C1663 C2623 ) C1663_=_C2624( C1663 C2624 ) C1663_=_C2625( C1663 C2625 ) C1663_=_C2626( C1663 C2626 ) \nC1663_=_C2627( C1663 C2627 ) C1663_=_C2628( C1663 C2628 ) C1718_=_C1857( C1718 C1857 ) C1718_=_C2199( C1718 C2199 ) C1718_=_C2612( C1718 C2612 ) C1718_=_C2613( C1718 C2613 ) \nC1718_=_C2614( C1718 C2614 ) C1718_=_C2615( C1718 C2615 ) C1718_=_C2616( C1718 C2616 ) C1718_=_C2617( C1718 C2617 ) C1718_=_C2618( C1718 C2618 ) C1718_=_C2619( C1718 C2619 ) \nC1718_=_C2620( C1718 C2620 ) C1718_=_C2621( C1718 C2621 ) C1718_=_C2622( C1718 C2622 ) C1718_=_C2623( C1718 C2623 ) C1718_=_C2624( C1718 C2624 ) C1718_=_C2625( C1718 C2625 ) \nC1718_=_C2626( C1718 C2626 ) C1718_=_C2627( C1718 C2627 ) C1718_=_C2628( C1718 C2628 ) C1857_=_C2199( C1857 C2199 ) C1857_=_C2612( C1857 C2612 ) C1857_=_C2613( C1857 C2613 ) \nC1857_=_C2614( C1857 C2614 ) C1857_=_C2615( C1857 C2615 ) C1857_=_C2616( C1857 C2616 ) C1857_=_C2617( C1857 C2617 ) C1857_=_C2618( C1857 C2618 ) C1857_=_C2619( C1857 C2619 ) \nC1857_=_C2620( C1857 C2620 ) C1857_=_C2621( C1857 C2621 ) C1857_=_C2622( C1857 C2622 ) C1857_=_C2623( C1857 C2623 ) C1857_=_C2624( C1857 C2624 ) C1857_=_C2625( C1857 C2625 ) \nC1857_=_C2626( C1857 C2626 ) C1857_=_C2627( C1857 C2627 ) C1857_=_C2628( C1857 C2628 ) C2199_=_C2612( C2199 C2612 ) C2199_=_C2613( C2199 C2613 ) C2199_=_C2614( C2199 C2614 ) \nC2199_=_C2615( C2199 C2615 ) C2199_=_C2616( C2199 C2616 ) C2199_=_C2617( C2199 C2617 ) C2199_=_C2618( C2199 C2618 ) C2199_=_C2619( C2199 C2619 ) C2199_=_C2620( C2199 C2620 ) \nC2199_=_C2621( C2199 C2621 ) C2199_=_C2622( C2199 C2622 ) C2199_=_C2623( C2199 C2623 ) C2199_=_C2624( C2199 C2624 ) C2199_=_C2625( C2199 C2625 ) C2199_=_C2626( C2199 C2626 ) \nC2199_=_C2627( C2199 C2627 ) C2199_=_C2628( C2199 C2628 ) C2612_=_C2613( C2612 C2613 ) C2612_=_C2614( C2612 C2614 ) C2612_=_C2615( C2612 C2615 ) C2612_=_C2616( C2612 C2616 ) \nC2612_=_C2617( C2612 C2617 ) C2612_=_C2618( C2612 C2618 ) C2612_=_C2619( C2612 C2619 ) C2612_=_C2620( C2612 C2620 ) C2612_=_C2621( C2612 C2621 ) C2612_=_C2622( C2612 C2622 ) \nC2612_=_C2623( C2612 C2623 ) C2612_=_C2624( C2612 C2624 ) C2612_=_C2625( C2612 C2625 ) C2612_=_C2626( C2612 C2626 ) C2612_=_C2627( C2612 C2627 ) C2612_=_C2628( C2612 C2628 ) \nC2613_=_C2614( C2613 C2614 ) C2613_=_C2615( C2613 C2615 ) C2613_=_C2616( C2613 C2616 ) C2613_=_C2617( C2613 C2617 ) C2613_=_C2618( C2613 C2618 ) C2613_=_C2619( C2613 C2619 ) \nC2613_=_C2620( C2613 C2620 ) C2613_=_C2621( C2613 C2621 ) C2613_=_C2622( C2613 C2622 ) C2613_=_C2623( C2613 C2623 ) C2613_=_C2624( C2613 C2624 ) C2613_=_C2625( C2613 C2625 ) \nC2613_=_C2626( C2613 C2626 ) C2613_=_C2627( C2613 C2627 ) C2613_=_C2628( C2613 C2628 ) C2614_=_C2615( C2614 C2615 ) C2614_=_C2616( C2614 C2616 ) C2614_=_C2617( C2614 C2617 ) \nC2614_=_C2618( C2614 C2618 ) C2614_=_C2619( C2614 C2619 ) C2614_=_C2620( C2614 C2620 ) C2614_=_C2621( C2614 C2621 ) C2614_=_C2622( C2614 C2622 ) C2614_=_C2623( C2614 C2623 ) \nC2614_=_C2624( C2614 C2624 ) C2614_=_C2625( C2614 C2625 ) C2614_=_C2626( C2614 C2626 ) C2614_=_C2627( C2614 C2627 ) C2614_=_C2628( C2614 C2628 ) C2615_=_C2616( C2615 C2616 ) \nC2615_=_C2617( C2615 C2617 ) C2615_=_C2618( C2615 C2618 ) C2615_=_C2619( C2615 C2619 ) C2615_=_C2620( C2615 C2620 ) C2615_=_C2621( C2615 C2621 ) C2615_=_C2622( C2615 C2622 ) \nC2615_=_C2623( C2615 C2623 ) C2615_=_C2624( C2615 C2624 ) C2615_=_C2625( C2615 C2625 ) C2615_=_C2626( C2615 C2626 ) C2615_=_C2627( C2615 C2627 ) C2615_=_C2628( C2615 C2628 ) \nC2616_=_C2617( C2616 C2617 ) C2616_=_C2618( C2616 C2618 ) C2616_=_C2619( C2616 C2619 ) C2616_=_C2620( C2616 C2620 ) C2616_=_C2621( C2616 C2621 ) C2616_=_C2622( C2616 C2622 ) \nC2616_=_C2623( C2616 C2623 ) C2616_=_C2624( C2616 C2624 ) C2616_=_C2625( C2616 C2625 ) C2616_=_C2626( C2616 C2626 ) C2616_=_C2627( C2616 C2627 ) C2616_=_C2628( C2616 C2628 ) \nC2617_=_C2618( C2617 C2618 ) C2617_=_C2619( C2617 C2619 ) C2617_=_C2620( C2617 C2620 ) C2617_=_C2621( C2617 C2621 ) C2617_=_C2622( C2617 C2622 ) C2617_=_C2623( C2617 C2623 ) \nC2617_=_C2624( C2617 C2624 ) C2617_=_C2625( C2617 C2625 ) C2617_=_C2626( C2617 C2626 ) C2617_=_C2627( C2617 C2627 ) C2617_=_C2628( C2617 C2628 ) C2618_=_C2619( C2618 C2619 ) \nC2618_=_C2620( C2618 C2620 ) C2618_=_C2621( C2618 C2621 ) C2618_=_C2622( C2618 C2622 ) C2618_=_C2623( C2618 C2623 ) C2618_=_C2624( C2618 C2624 ) C2618_=_C2625( C2618 C2625 ) \nC2618_=_C2626( C2618 C2626 ) C2618_=_C2627( C2618 C2627 ) C2618_=_C2628( C2618 C2628 ) C2619_=_C2620( C2619 C2620 ) C2619_=_C2621( C2619 C2621 ) C2619_=_C2622( C2619 C2622 ) \nC2619_=_C2623( C2619 C2623 ) C2619_=_C2624( C2619 C2624 ) C2619_=_C2625( C2619 C2625 ) C2619_=_C2626( C2619 C2626 ) C2619_=_C2627( C2619 C2627 ) C2619_=_C2628( C2619 C2628 ) \nC2620_=_C2621( C2620 C2621 ) C2620_=_C2622( C2620 C2622 ) C2620_=_C2623( C2620 C2623 ) C2620_=_C2624( C2620 C2624 ) C2620_=_C2625( C2620 C2625 ) C2620_=_C2626( C2620 C2626 ) \nC2620_=_C2627( C2620 C2627 ) C2620_=_C2628( C2620 C2628 ) C2621_=_C2622( C2621 C2622 ) C2621_=_C2623( C2621 C2623 ) C2621_=_C2624( C2621 C2624 ) C2621_=_C2625( C2621 C2625 ) \nC2621_=_C2626( C2621 C2626 ) C2621_=_C2627( C2621 C2627 ) C2621_=_C2628( C2621 C2628 ) C2622_=_C2623( C2622 C2623 ) C2622_=_C2624( C2622 C2624 ) C2622_=_C2625( C2622 C2625 ) \nC2622_=_C2626( C2622 C2626 ) C2622_=_C2627( C2622 C2627 ) C2622_=_C2628( C2622 C2628 ) C2623_=_C2624( C2623 C2624 ) C2623_=_C2625( C2623 C2625 ) C2623_=_C2626( C2623 C2626 ) \nC2623_=_C2627( C2623 C2627 ) C2623_=_C2628( C2623 C2628 ) C2624_=_C2625( C2624 C2625 ) C2624_=_C2626( C2624 C2626 ) C2624_=_C2627( C2624 C2627 ) C2624_=_C2628( C2624 C2628 ) \nC2625_=_C2626( C2625 C2626 ) C2625_=_C2627( C2625 C2627 ) C2625_=_C2628( C2625 C2628 ) C2626_=_C2627( C2626 C2627 ) C2626_=_C2628( C2626 C2628 ) C2627_=_C2628( C2627 C2628 ) "];192-&gt;257[label="54: C827 C879 C1147 C1171 C1177 \nC1195 C1205 C1267 C1268 C1269 C1270 \nC1271 C1272 C1273 C1275 C1276 C1277 \nC1278 C1279 C1280 C1281 C1282 C1283 \nC1284 C1285 C1286 C1287 C1288 C1289 \nC1290 C1320 C1366 C1638 C1663 C1718 \nC1857 C2199 C2612 C2613 C2614 C2615 \nC2616 C2617 C2618 C2619 C2620 C2621 \nC2622 C2623 C2624 C2625 C2626 C2627 \nC2628 \n713: C827_=_C1147 ,C827_=_C1171 ,C827_=_C1195 ,C827_=_C1267 ,C827_=_C1268 ,\nC827_=_C1269 ,C827_=_C1270 ,C827_=_C1271 ,C827_=_C1272 ,C827_=_C1273 ,C827_=_C1275 ,\nC827_=_C1276 ,C827_=_C1277 ,C827_=_C1278 ,C827_=_C1279 ,C827_=_C1280 ,C827_=_C1281 ,\nC827_=_C1282 ,C827_=_C1283 ,C827_=_C1284 ,C827_=_C1285 ,C827_=_C1286 ,C827_=_C1287 ,\nC827_=_C1288 ,C827_=_C1289 ,C827_=_C1290 ,C879_=_C1177 ,C879_=_C1205 ,C879_=_C1320 ,\nC879_=_C1366 ,C879_=_C1638 ,C879_=_C1663 ,C879_=_C1718 ,C879_=_C1857 ,C879_=_C2199 ,\nC879_=_C2612 ,C879_=_C2613 ,C879_=_C2614 ,C879_=_C2615 ,C879_=_C2616 ,C879_=_C2617 ,\nC879_=_C2618 ,C879_=_C2619 ,C879_=_C2620 ,C879_=_C2621 ,C879_=_C2622 ,C879_=_C2623 ,\nC879_=_C2624 ,C879_=_C2625 ,C879_=_C2626 ,C879_=_C2627 ,C879_=_C2628 ,C1147_=_C1171 ,\nC1147_=_C1195 ,C1147_=_C1267 ,C1147_=_C1268 ,C1147_=_C1269 ,C1147_=_C1270 ,C1147_=_C1271 ,\nC1147_=_C1272 ,C1147_=_C1273 ,C1147_=_C1275 ,C1147_=_C1276 ,C1147_=_C1277 ,C1147_=_C1278 ,\nC1147_=_C1279 ,C1147_=_C1280 ,C1147_=_C1281 ,C1147_=_C1282 ,C1147_=_C1283 ,C1147_=_C1284 ,\nC1147_=_C1285 ,C1147_=_C1286 ,C1147_=_C1287 ,C1147_=_C1288 ,C1147_=_C1289 ,C1147_=_C1290 ,\nC1171_=_C1177 ,C1171_=_C1195 ,C1171_=_C1267 ,C1171_=_C1268 ,C1171_=_C1269 ,C1171_=_C1270 ,\nC1171_=_C1271 ,C1171_=_C1272 ,C1171_=_C1273 ,C1171_=_C1275 ,C1171_=_C1276 ,C1171_=_C1277 ,\nC1171_=_C1278 ,C1171_=_C1279 ,C1171_=_C1280 ,C1171_=_C1281 ,C1171_=_C1282 ,C1171_=_C1283 ,\nC1171_=_C1284 ,C1171_=_C1285 ,C1171_=_C1286 ,C1171_=_C1287 ,C1171_=_C1288 ,C1171_=_C1289 ,\nC1171_=_C1290 ,C1177_=_C1205 ,C1177_=_C1320 ,C1177_=_C1366 ,C1177_=_C1638 ,C1177_=_C1663 ,\nC1177_=_C1718 ,C1177_=_C1857 ,C1177_=_C2199 ,C1177_=_C2612 ,C1177_=_C2613 ,C1177_=_C2614 ,\nC1177_=_C2615 ,C1177_=_C2616 ,C1177_=_C2617 ,C1177_=_C2618 ,C1177_=_C2619 ,C1177_=_C2620 ,\nC1177_=_C2621 ,C1177_=_C2622 ,C1177_=_C2623 ,C1177_=_C2624 ,C1177_=_C2625 ,C1177_=_C2626 ,\nC1177_=_C2627 ,C1177_=_C2628 ,C1195_=_C1205 ,C1195_=_C1267 ,C1195_=_C1268 ,C1195_=_C1269 ,\nC1195_=_C1270 ,C1195_=_C1271 ,C1195_=_C1272 ,C1195_=_C1273 ,C1195_=_C1275 ,C1195_=_C1276 ,\nC1195_=_C1277 ,C1195_=_C1278 ,C1195_=_C1279 ,C1195_=_C1280 ,C1195_=_C1281 ,C1195_=_C1282 ,\nC1195_=_C1283 ,C1195_=_C1284 ,C1195_=_C1285 ,C1195_=_C1286 ,C1195_=_C1287 ,C1195_=_C1288 ,\nC1195_=_C1289 ,C1195_=_C1290 ,C1205_=_C1320 ,C1205_=_C1366 ,C1205_=_C1638 ,C1205_=_C1663 ,\nC1205_=_C1718 ,C1205_=_C1857 ,C1205_=_C2199 ,C1205_=_C2612 ,C1205_=_C2613 ,C1205_=_C2614 ,\nC1205_=_C2615 ,C1205_=_C2616 ,C1205_=_C2617 ,C1205_=_C2618 ,C1205_=_C2619 ,C1205_=_C2620 ,\nC1205_=_C2621 ,C1205_=_C2622 ,C1205_=_C2623 ,C1205_=_C2624 ,C1205_=_C2625 ,C1205_=_C2626 ,\nC1205_=_C2627 ,C1205_=_C2628 ,C1267_=_C1268 ,C1267_=_C1269 ,C1267_=_C1270 ,C1267_=_C1271 ,\nC1267_=_C1272 ,C1267_=_C1273 ,C1267_=_C1275 ,C1267_=_C1276 ,C1267_=_C1277 ,C1267_=_C1278 ,\nC1267_=_C1279 ,C1267_=_C1280 ,C1267_=_C1281 ,C1267_=_C1282 ,C1267_=_C1283 ,C1267_=_C1284 ,\nC1267_=_C1285 ,C1267_=_C1286 ,C1267_=_C1287 ,C1267_=_C1288 ,C1267_=_C1289 ,C1267_=_C1290 ,\nC1267_=_C1663 ,C1268_=_C1269 ,C1268_=_C1270 ,C1268_=_C1271 ,C1268_=_C1272 ,C1268_=_C1273 ,\nC1268_=_C1275 ,C1268_=_C1276 ,C1268_=_C1277 ,C1268_=_C1278 ,C1268_=_C1279 ,C1268_=_C1280 ,\nC1268_=_C1281 ,C1268_=_C1282 ,C1268_=_C1283 ,C1268_=_C1284 ,C1268_=_C1285 ,C1268_=_C1286 ,\nC1268_=_C1287 ,C1268_=_C1288 ,C1268_=_C1289 ,C1268_=_C1290 ,C1269_=_C1270 ,C1269_=_C1271 ,\nC1269_=_C1272 ,C1269_=_C1273 ,C1269_=_C1275 ,C1269_=_C1276 ,C1269_=_C1277 ,C1269_=_C1278 ,\nC1269_=_C1279 ,C1269_=_C1280 ,C1269_=_C1281 ,C1269_=_C1282 ,C1269_=_C1283 ,C1269_=_C1284 ,\nC1269_=_C1285 ,C1269_=_C1286 ,C1269_=_C1287 ,C1269_=_C1288 ,C1269_=_C1289 ,C1269_=_C1290 ,\nC1270_=_C1271</w:t>
      </w:r>
    </w:p>
    <w:p>
      <w:pPr>
        <w:pStyle w:val="PreformattedText"/>
        <w:bidi w:val="0"/>
        <w:spacing w:before="0" w:after="0"/>
        <w:jc w:val="left"/>
        <w:rPr/>
      </w:pPr>
      <w:r>
        <w:rPr/>
        <w:t xml:space="preserve"> </w:t>
      </w:r>
      <w:r>
        <w:rPr/>
        <w:t>,C1270_=_C1272 ,C1270_=_C1273 ,C1270_=_C1275 ,C1270_=_C1276 ,C1270_=_C1277 ,\nC1270_=_C1278 ,C1270_=_C1279 ,C1270_=_C1280 ,C1270_=_C1281 ,C1270_=_C1282 ,C1270_=_C1283 ,\nC1270_=_C1284 ,C1270_=_C1285 ,C1270_=_C1286 ,C1270_=_C1287 ,C1270_=_C1288 ,C1270_=_C1289 ,\nC1270_=_C1290 ,C1271_=_C1272 ,C1271_=_C1273 ,C1271_=_C1275 ,C1271_=_C1276 ,C1271_=_C1277 ,\nC1271_=_C1278 ,C1271_=_C1279 ,C1271_=_C1280 ,C1271_=_C1281 ,C1271_=_C1282 ,C1271_=_C1283 ,\nC1271_=_C1284 ,C1271_=_C1285 ,C1271_=_C1286 ,C1271_=_C1287 ,C1271_=_C1288 ,C1271_=_C1289 ,\nC1271_=_C1290 ,C1272_=_C1273 ,C1272_=_C1275 ,C1272_=_C1276 ,C1272_=_C1277 ,C1272_=_C1278 ,\nC1272_=_C1279 ,C1272_=_C1280 ,C1272_=_C1281 ,C1272_=_C1282 ,C1272_=_C1283 ,C1272_=_C1284 ,\nC1272_=_C1285 ,C1272_=_C1286 ,C1272_=_C1287 ,C1272_=_C1288 ,C1272_=_C1289 ,C1272_=_C1290 ,\nC1272_=_C2199 ,C1273_=_C1275 ,C1273_=_C1276 ,C1273_=_C1277 ,C1273_=_C1278 ,C1273_=_C1279 ,\nC1273_=_C1280 ,C1273_=_C1281 ,C1273_=_C1282 ,C1273_=_C1283 ,C1273_=_C1284 ,C1273_=_C1285 ,\nC1273_=_C1286 ,C1273_=_C1287 ,C1273_=_C1288 ,C1273_=_C1289 ,C1273_=_C1290 ,C1275_=_C1276 ,\nC1275_=_C1277 ,C1275_=_C1278 ,C1275_=_C1279 ,C1275_=_C1280 ,C1275_=_C1281 ,C1275_=_C1282 ,\nC1275_=_C1283 ,C1275_=_C1284 ,C1275_=_C1285 ,C1275_=_C1286 ,C1275_=_C1287 ,C1275_=_C1288 ,\nC1275_=_C1289 ,C1275_=_C1290 ,C1276_=_C1277 ,C1276_=_C1278 ,C1276_=_C1279 ,C1276_=_C1280 ,\nC1276_=_C1281 ,C1276_=_C1282 ,C1276_=_C1283 ,C1276_=_C1284 ,C1276_=_C1285 ,C1276_=_C1286 ,\nC1276_=_C1287 ,C1276_=_C1288 ,C1276_=_C1289 ,C1276_=_C1290 ,C1277_=_C1278 ,C1277_=_C1279 ,\nC1277_=_C1280 ,C1277_=_C1281 ,C1277_=_C1282 ,C1277_=_C1283 ,C1277_=_C1284 ,C1277_=_C1285 ,\nC1277_=_C1286 ,C1277_=_C1287 ,C1277_=_C1288 ,C1277_=_C1289 ,C1277_=_C1290 ,C1278_=_C1279 ,\nC1278_=_C1280 ,C1278_=_C1281 ,C1278_=_C1282 ,C1278_=_C1283 ,C1278_=_C1284 ,C1278_=_C1285 ,\nC1278_=_C1286 ,C1278_=_C1287 ,C1278_=_C1288 ,C1278_=_C1289 ,C1278_=_C1290 ,C1278_=_C2614 ,\nC1279_=_C1280 ,C1279_=_C1281 ,C1279_=_C1282 ,C1279_=_C1283 ,C1279_=_C1284 ,C1279_=_C1285 ,\nC1279_=_C1286 ,C1279_=_C1287 ,C1279_=_C1288 ,C1279_=_C1289 ,C1279_=_C1290 ,C1280_=_C1281 ,\nC1280_=_C1282 ,C1280_=_C1283 ,C1280_=_C1284 ,C1280_=_C1285 ,C1280_=_C1286 ,C1280_=_C1287 ,\nC1280_=_C1288 ,C1280_=_C1289 ,C1280_=_C1290 ,C1280_=_C2616 ,C1281_=_C1282 ,C1281_=_C1283 ,\nC1281_=_C1284 ,C1281_=_C1285 ,C1281_=_C1286 ,C1281_=_C1287 ,C1281_=_C1288 ,C1281_=_C1289 ,\nC1281_=_C1290 ,C1282_=_C1283 ,C1282_=_C1284 ,C1282_=_C1285 ,C1282_=_C1286 ,C1282_=_C1287 ,\nC1282_=_C1288 ,C1282_=_C1289 ,C1282_=_C1290 ,C1282_=_C2618 ,C1283_=_C1284 ,C1283_=_C1285 ,\nC1283_=_C1286 ,C1283_=_C1287 ,C1283_=_C1288 ,C1283_=_C1289 ,C1283_=_C1290 ,C1284_=_C1285 ,\nC1284_=_C1286 ,C1284_=_C1287 ,C1284_=_C1288 ,C1284_=_C1289 ,C1284_=_C1290 ,C1285_=_C1286 ,\nC1285_=_C1287 ,C1285_=_C1288 ,C1285_=_C1289 ,C1285_=_C1290 ,C1285_=_C2623 ,C1286_=_C1287 ,\nC1286_=_C1288 ,C1286_=_C1289 ,C1286_=_C1290 ,C1286_=_C2624 ,C1287_=_C1288 ,C1287_=_C1289 ,\nC1287_=_C1290 ,C1287_=_C2625 ,C1288_=_C1289 ,C1288_=_C1290 ,C1289_=_C1290 ,C1290_=_C2628 ,\nC1320_=_C1366 ,C1320_=_C1638 ,C1320_=_C1663 ,C1320_=_C1718 ,C1320_=_C1857 ,C1320_=_C2199 ,\nC1320_=_C2612 ,C1320_=_C2613 ,C1320_=_C2614 ,C1320_=_C2615 ,C1320_=_C2616 ,C1320_=_C2617 ,\nC1320_=_C2618 ,C1320_=_C2619 ,C1320_=_C2620 ,C1320_=_C2621 ,C1320_=_C2622 ,C1320_=_C2623 ,\nC1320_=_C2624 ,C1320_=_C2625 ,C1320_=_C2626 ,C1320_=_C2627 ,C1320_=_C2628 ,C1366_=_C1638 ,\nC1366_=_C1663 ,C1366_=_C1718 ,C1366_=_C1857 ,C1366_=_C2199 ,C1366_=_C2612 ,C1366_=_C2613 ,\nC1366_=_C2614 ,C1366_=_C2615 ,C1366_=_C2616 ,C1366_=_C2617 ,C1366_=_C2618 ,C1366_=_C2619 ,\nC1366_=_C2620 ,C1366_=_C2621 ,C1366_=_C2622 ,C1366_=_C2623 ,C1366_=_C2624 ,C1366_=_C2625 ,\nC1366_=_C2626 ,C1366_=_C2627 ,C1366_=_C2628 ,C1638_=_C1663 ,C1638_=_C1718 ,C1638_=_C1857 ,\nC1638_=_C2199 ,C1638_=_C2612 ,C1638_=_C2613 ,C1638_=_C2614 ,C1638_=_C2615 ,C1638_=_C2616 ,\nC1638_=_C2617 ,C1638_=_C2618 ,C1638_=_C2619 ,C1638_=_C2620 ,C1638_=_C2621 ,C1638_=_C2622 ,\nC1638_=_C2623 ,C1638_=_C2624 ,C1638_=_C2625 ,C1638_=_C2626 ,C1638_=_C2627 ,C1638_=_C2628 ,\nC1663_=_C1718 ,C1663_=_C1857 ,C1663_=_C2199 ,C1663_=_C2612 ,C1663_=_C2613 ,C1663_=_C2614 ,\nC1663_=_C2615 ,C1663_=_C2616 ,C1663_=_C2617 ,C1663_=_C2618 ,C1663_=_C2619 ,C1663_=_C2620 ,\nC1663_=_C2621 ,C1663_=_C2622 ,C1663_=_C2623 ,C1663_=_C2624 ,C1663_=_C2625 ,C1663_=_C2626 ,\nC1663_=_C2627 ,C1663_=_C2628 ,C1718_=_C1857 ,C1718_=_C2199 ,C1718_=_C2612 ,C1718_=_C2613 ,\nC1718_=_C2614 ,C1718_=_C2615 ,C1718_=_C2616 ,C1718_=_C2617 ,C1718_=_C2618 ,C1718_=_C2619 ,\nC1718_=_C2620 ,C1718_=_C2621 ,C1718_=_C2622 ,C1718_=_C2623 ,C1718_=_C2624 ,C1718_=_C2625 ,\nC1718_=_C2626 ,C1718_=_C2627 ,C1718_=_C2628 ,C1857_=_C2199 ,C1857_=_C2612 ,C1857_=_C2613 ,\nC1857_=_C2614 ,C1857_=_C2615 ,C1857_=_C2616 ,C1857_=_C2617 ,C1857_=_C2618 ,C1857_=_C2619 ,\nC1857_=_C2620 ,C1857_=_C2621 ,C1857_=_C2622 ,C1857_=_C2623 ,C1857_=_C2624 ,C1857_=_C2625 ,\nC1857_=_C2626 ,C1857_=_C2627 ,C1857_=_C2628 ,C2199_=_C2612 ,C2199_=_C2613 ,C2199_=_C2614 ,\nC2199_=_C2615 ,C2199_=_C2616 ,C2199_=_C2617 ,C2199_=_C2618 ,C2199_=_C2619 ,C2199_=_C2620 ,\nC2199_=_C2621 ,C2199_=_C2622 ,C2199_=_C2623 ,C2199_=_C2624 ,C2199_=_C2625 ,C2199_=_C2626 ,\nC2199_=_C2627 ,C2199_=_C2628 ,C2612_=_C2613 ,C2612_=_C2614 ,C2612_=_C2615 ,C2612_=_C2616 ,\nC2612_=_C2617 ,C2612_=_C2618 ,C2612_=_C2619 ,C2612_=_C2620 ,C2612_=_C2621 ,C2612_=_C2622 ,\nC2612_=_C2623 ,C2612_=_C2624 ,C2612_=_C2625 ,C2612_=_C2626 ,C2612_=_C2627 ,C2612_=_C2628 ,\nC2613_=_C2614 ,C2613_=_C2615 ,C2613_=_C2616 ,C2613_=_C2617 ,C2613_=_C2618 ,C2613_=_C2619 ,\nC2613_=_C2620 ,C2613_=_C2621 ,C2613_=_C2622 ,C2613_=_C2623 ,C2613_=_C2624 ,C2613_=_C2625 ,\nC2613_=_C2626 ,C2613_=_C2627 ,C2613_=_C2628 ,C2614_=_C2615 ,C2614_=_C2616 ,C2614_=_C2617 ,\nC2614_=_C2618 ,C2614_=_C2619 ,C2614_=_C2620 ,C2614_=_C2621 ,C2614_=_C2622 ,C2614_=_C2623 ,\nC2614_=_C2624 ,C2614_=_C2625 ,C2614_=_C2626 ,C2614_=_C2627 ,C2614_=_C2628 ,C2615_=_C2616 ,\nC2615_=_C2617 ,C2615_=_C2618 ,C2615_=_C2619 ,C2615_=_C2620 ,C2615_=_C2621 ,C2615_=_C2622 ,\nC2615_=_C2623 ,C2615_=_C2624 ,C2615_=_C2625 ,C2615_=_C2626 ,C2615_=_C2627 ,C2615_=_C2628 ,\nC2616_=_C2617 ,C2616_=_C2618 ,C2616_=_C2619 ,C2616_=_C2620 ,C2616_=_C2621 ,C2616_=_C2622 ,\nC2616_=_C2623 ,C2616_=_C2624 ,C2616_=_C2625 ,C2616_=_C2626 ,C2616_=_C2627 ,C2616_=_C2628 ,\nC2617_=_C2618 ,C2617_=_C2619 ,C2617_=_C2620 ,C2617_=_C2621 ,C2617_=_C2622 ,C2617_=_C2623 ,\nC2617_=_C2624 ,C2617_=_C2625 ,C2617_=_C2626 ,C2617_=_C2627 ,C2617_=_C2628 ,C2618_=_C2619 ,\nC2618_=_C2620 ,C2618_=_C2621 ,C2618_=_C2622 ,C2618_=_C2623 ,C2618_=_C2624 ,C2618_=_C2625 ,\nC2618_=_C2626 ,C2618_=_C2627 ,C2618_=_C2628 ,C2619_=_C2620 ,C2619_=_C2621 ,C2619_=_C2622 ,\nC2619_=_C2623 ,C2619_=_C2624 ,C2619_=_C2625 ,C2619_=_C2626 ,C2619_=_C2627 ,C2619_=_C2628 ,\nC2620_=_C2621 ,C2620_=_C2622 ,C2620_=_C2623 ,C2620_=_C2624 ,C2620_=_C2625 ,C2620_=_C2626 ,\nC2620_=_C2627 ,C2620_=_C2628 ,C2621_=_C2622 ,C2621_=_C2623 ,C2621_=_C2624 ,C2621_=_C2625 ,\nC2621_=_C2626 ,C2621_=_C2627 ,C2621_=_C2628 ,C2622_=_C2623 ,C2622_=_C2624 ,C2622_=_C2625 ,\nC2622_=_C2626 ,C2622_=_C2627 ,C2622_=_C2628 ,C2623_=_C2624 ,C2623_=_C2625 ,C2623_=_C2626 ,\nC2623_=_C2627 ,C2623_=_C2628 ,C2624_=_C2625 ,C2624_=_C2626 ,C2624_=_C2627 ,C2624_=_C2628 ,\nC2625_=_C2626 ,C2625_=_C2627 ,C2625_=_C2628 ,C2626_=_C2627 ,C2626_=_C2628 ,C2627_=_C2628 ,"];258[shape=box, label="id:258 level: 7\n53: C529 C534 C1009 C1026 C1127 \nC1828 C1834 C2008 C2016 C2067 C2073 \nC2184 C2347 C2445 C2446 C2447 C2448 \nC2449 C2450 C2451 C2452 C2453 C2454 \nC2455 C2456 C2457 C2458 C2459 C2460 \nC2461 C2462 C2463 C2464 C2677 C2694 \nC2739 C2897 C3050 C3110 C3111 C3112 \nC3113 C3114 C3115 C3116 C3117 C3118 \nC3119 C3120 C3121 C3122 C3123 C3124 \n719: C529_=_C534( C529 C534 ) C529_=_C1026( C529 C1026 ) C529_=_C1127( C529 C1127 ) C529_=_C1828( C529 C1828 ) C529_=_C2008( C529 C2008 ) \nC529_=_C2067( C529 C2067 ) C529_=_C2347( C529 C2347 ) C529_=_C2445( C529 C2445 ) C529_=_C2446( C529 C2446 ) C529_=_C2447( C529 C2447 ) C529_=_C2448( C529 C2448 ) \nC529_=_C2449( C529 C2449 ) C529_=_C2450( C529 C2450 ) C529_=_C2451( C529 C2451 ) C529_=_C2452( C529 C2452 ) C529_=_C2453( C529 C2453 ) C529_=_C2454( C529 C2454 ) \nC529_=_C2455( C529 C2455 ) C529_=_C2456( C529 C2456 ) C529_=_C2457( C529 C2457 ) C529_=_C2458( C529 C2458 ) C529_=_C2459( C529 C2459 ) C529_=_C2460( C529 C2460 ) \nC529_=_C2461( C529 C2461 ) C529_=_C2462( C529 C2462 ) C529_=_C2463( C529 C2463 ) C529_=_C2464( C529 C2464 ) C534_=_C1009( C534 C1009 ) C534_=_C1834( C534 C1834 ) \nC534_=_C2016( C534 C2016 ) C534_=_C2073( C534 C2073 ) C534_=_C2184( C534 C2184 ) C534_=_C2450( C534 C2450 ) C534_=_C2677( C534 C2677 ) C534_=_C2694( C534 C2694 ) \nC534_=_C2739( C534 C2739 ) C534_=_C2897( C534 C2897 ) C534_=_C3050( C534 C3050 ) C534_=_C3110( C534 C3110 ) C534_=_C3111( C534 C3111 ) C534_=_C3112( C534 C3112 ) \nC534_=_C3113( C534 C3113 ) C534_=_C3114( C534 C3114 ) C534_=_C3115( C534 C3115 ) C534_=_C3116( C534 C3116 ) C534_=_C3117( C534 C3117 ) C534_=_C3118( C534 C3118 ) \nC534_=_C3119( C534 C3119 ) C534_=_C3120( C534 C3120 ) C534_=_C3121( C534 C3121 ) C534_=_C3122( C534 C3122 ) C534_=_C3123( C534 C3123 ) C534_=_C3124( C534 C3124 ) \nC1009_=_C1834( C1009 C1834 ) C1009_=_C2016( C1009 C2016 ) C1009_=_C2073( C1009 C2073 ) C1009_=_C2184( C1009 C2184 ) C1009_=_C2450( C1009 C2450 ) C1009_=_C2677( C1009 C2677 ) \nC1009_=_C2694( C1009 C2694 ) C1009_=_C2739( C1009 C2739 ) C1009_=_C2897( C1009 C2897 ) C1009_=_C3050( C1009 C3050 ) C1009_=_C3110( C1009 C3110 ) C1009_=_C3111( C1009 C3111 ) \nC1009_=_C3112( C1009 C3112 ) C1009_=_C3113( C1009 C3113 ) C1009_=_C3114( C1009 C3114 ) C1009_=_C3115( C1009 C3115 ) C1009_=_C3116( C1009 C3116 ) C1009_=_C3117( C1009 C3117 ) \nC1009_=_C3118( C1009 C3118 ) C1009_=_C3119( C1009 C3119 ) C1009_=_C3120( C1009 C3120 ) C1009_=_C3121( C1009 C3121 ) C1009_=_C3122( C1009 C3122 ) C1009_=_C3123( C1009 C3123 ) \nC1009_=_C3124( C1009 C3124 ) C1026_=_C1127( C1026 C1127 ) C1026_=_C1828( C1026 C1828 ) C1026_=_C2008( C1026 C2008</w:t>
      </w:r>
    </w:p>
    <w:p>
      <w:pPr>
        <w:pStyle w:val="PreformattedText"/>
        <w:bidi w:val="0"/>
        <w:spacing w:before="0" w:after="0"/>
        <w:jc w:val="left"/>
        <w:rPr/>
      </w:pPr>
      <w:r>
        <w:rPr/>
        <w:t xml:space="preserve"> </w:t>
      </w:r>
      <w:r>
        <w:rPr/>
        <w:t>) C1026_=_C2067( C1026 C2067 ) C1026_=_C2347( C1026 C2347 ) \nC1026_=_C2445( C1026 C2445 ) C1026_=_C2446( C1026 C2446 ) C1026_=_C2447( C1026 C2447 ) C1026_=_C2448( C1026 C2448 ) C1026_=_C2449( C1026 C2449 ) C1026_=_C2450( C1026 C2450 ) \nC1026_=_C2451( C1026 C2451 ) C1026_=_C2452( C1026 C2452 ) C1026_=_C2453( C1026 C2453 ) C1026_=_C2454( C1026 C2454 ) C1026_=_C2455( C1026 C2455 ) C1026_=_C2456( C1026 C2456 ) \nC1026_=_C2457( C1026 C2457 ) C1026_=_C2458( C1026 C2458 ) C1026_=_C2459( C1026 C2459 ) C1026_=_C2460( C1026 C2460 ) C1026_=_C2461( C1026 C2461 ) C1026_=_C2462( C1026 C2462 ) \nC1026_=_C2463( C1026 C2463 ) C1026_=_C2464( C1026 C2464 ) C1127_=_C1828( C1127 C1828 ) C1127_=_C2008( C1127 C2008 ) C1127_=_C2067( C1127 C2067 ) C1127_=_C2347( C1127 C2347 ) \nC1127_=_C2445( C1127 C2445 ) C1127_=_C2446( C1127 C2446 ) C1127_=_C2447( C1127 C2447 ) C1127_=_C2448( C1127 C2448 ) C1127_=_C2449( C1127 C2449 ) C1127_=_C2450( C1127 C2450 ) \nC1127_=_C2451( C1127 C2451 ) C1127_=_C2452( C1127 C2452 ) C1127_=_C2453( C1127 C2453 ) C1127_=_C2454( C1127 C2454 ) C1127_=_C2455( C1127 C2455 ) C1127_=_C2456( C1127 C2456 ) \nC1127_=_C2457( C1127 C2457 ) C1127_=_C2458( C1127 C2458 ) C1127_=_C2459( C1127 C2459 ) C1127_=_C2460( C1127 C2460 ) C1127_=_C2461( C1127 C2461 ) C1127_=_C2462( C1127 C2462 ) \nC1127_=_C2463( C1127 C2463 ) C1127_=_C2464( C1127 C2464 ) C1828_=_C1834( C1828 C1834 ) C1828_=_C2008( C1828 C2008 ) C1828_=_C2067( C1828 C2067 ) C1828_=_C2347( C1828 C2347 ) \nC1828_=_C2445( C1828 C2445 ) C1828_=_C2446( C1828 C2446 ) C1828_=_C2447( C1828 C2447 ) C1828_=_C2448( C1828 C2448 ) C1828_=_C2449( C1828 C2449 ) C1828_=_C2450( C1828 C2450 ) \nC1828_=_C2451( C1828 C2451 ) C1828_=_C2452( C1828 C2452 ) C1828_=_C2453( C1828 C2453 ) C1828_=_C2454( C1828 C2454 ) C1828_=_C2455( C1828 C2455 ) C1828_=_C2456( C1828 C2456 ) \nC1828_=_C2457( C1828 C2457 ) C1828_=_C2458( C1828 C2458 ) C1828_=_C2459( C1828 C2459 ) C1828_=_C2460( C1828 C2460 ) C1828_=_C2461( C1828 C2461 ) C1828_=_C2462( C1828 C2462 ) \nC1828_=_C2463( C1828 C2463 ) C1828_=_C2464( C1828 C2464 ) C1834_=_C2016( C1834 C2016 ) C1834_=_C2073( C1834 C2073 ) C1834_=_C2184( C1834 C2184 ) C1834_=_C2450( C1834 C2450 ) \nC1834_=_C2677( C1834 C2677 ) C1834_=_C2694( C1834 C2694 ) C1834_=_C2739( C1834 C2739 ) C1834_=_C2897( C1834 C2897 ) C1834_=_C3050( C1834 C3050 ) C1834_=_C3110( C1834 C3110 ) \nC1834_=_C3111( C1834 C3111 ) C1834_=_C3112( C1834 C3112 ) C1834_=_C3113( C1834 C3113 ) C1834_=_C3114( C1834 C3114 ) C1834_=_C3115( C1834 C3115 ) C1834_=_C3116( C1834 C3116 ) \nC1834_=_C3117( C1834 C3117 ) C1834_=_C3118( C1834 C3118 ) C1834_=_C3119( C1834 C3119 ) C1834_=_C3120( C1834 C3120 ) C1834_=_C3121( C1834 C3121 ) C1834_=_C3122( C1834 C3122 ) \nC1834_=_C3123( C1834 C3123 ) C1834_=_C3124( C1834 C3124 ) C2008_=_C2016( C2008 C2016 ) C2008_=_C2067( C2008 C2067 ) C2008_=_C2347( C2008 C2347 ) C2008_=_C2445( C2008 C2445 ) \nC2008_=_C2446( C2008 C2446 ) C2008_=_C2447( C2008 C2447 ) C2008_=_C2448( C2008 C2448 ) C2008_=_C2449( C2008 C2449 ) C2008_=_C2450( C2008 C2450 ) C2008_=_C2451( C2008 C2451 ) \nC2008_=_C2452( C2008 C2452 ) C2008_=_C2453( C2008 C2453 ) C2008_=_C2454( C2008 C2454 ) C2008_=_C2455( C2008 C2455 ) C2008_=_C2456( C2008 C2456 ) C2008_=_C2457( C2008 C2457 ) \nC2008_=_C2458( C2008 C2458 ) C2008_=_C2459( C2008 C2459 ) C2008_=_C2460( C2008 C2460 ) C2008_=_C2461( C2008 C2461 ) C2008_=_C2462( C2008 C2462 ) C2008_=_C2463( C2008 C2463 ) \nC2008_=_C2464( C2008 C2464 ) C2016_=_C2073( C2016 C2073 ) C2016_=_C2184( C2016 C2184 ) C2016_=_C2450( C2016 C2450 ) C2016_=_C2677( C2016 C2677 ) C2016_=_C2694( C2016 C2694 ) \nC2016_=_C2739( C2016 C2739 ) C2016_=_C2897( C2016 C2897 ) C2016_=_C3050( C2016 C3050 ) C2016_=_C3110( C2016 C3110 ) C2016_=_C3111( C2016 C3111 ) C2016_=_C3112( C2016 C3112 ) \nC2016_=_C3113( C2016 C3113 ) C2016_=_C3114( C2016 C3114 ) C2016_=_C3115( C2016 C3115 ) C2016_=_C3116( C2016 C3116 ) C2016_=_C3117( C2016 C3117 ) C2016_=_C3118( C2016 C3118 ) \nC2016_=_C3119( C2016 C3119 ) C2016_=_C3120( C2016 C3120 ) C2016_=_C3121( C2016 C3121 ) C2016_=_C3122( C2016 C3122 ) C2016_=_C3123( C2016 C3123 ) C2016_=_C3124( C2016 C3124 ) \nC2067_=_C2073( C2067 C2073 ) C2067_=_C2347( C2067 C2347 ) C2067_=_C2445( C2067 C2445 ) C2067_=_C2446( C2067 C2446 ) C2067_=_C2447( C2067 C2447 ) C2067_=_C2448( C2067 C2448 ) \nC2067_=_C2449( C2067 C2449 ) C2067_=_C2450( C2067 C2450 ) C2067_=_C2451( C2067 C2451 ) C2067_=_C2452( C2067 C2452 ) C2067_=_C2453( C2067 C2453 ) C2067_=_C2454( C2067 C2454 ) \nC2067_=_C2455( C2067 C2455 ) C2067_=_C2456( C2067 C2456 ) C2067_=_C2457( C2067 C2457 ) C2067_=_C2458( C2067 C2458 ) C2067_=_C2459( C2067 C2459 ) C2067_=_C2460( C2067 C2460 ) \nC2067_=_C2461( C2067 C2461 ) C2067_=_C2462( C2067 C2462 ) C2067_=_C2463( C2067 C2463 ) C2067_=_C2464( C2067 C2464 ) C2073_=_C2184( C2073 C2184 ) C2073_=_C2450( C2073 C2450 ) \nC2073_=_C2677( C2073 C2677 ) C2073_=_C2694( C2073 C2694 ) C2073_=_C2739( C2073 C2739 ) C2073_=_C2897( C2073 C2897 ) C2073_=_C3050( C2073 C3050 ) C2073_=_C3110( C2073 C3110 ) \nC2073_=_C3111( C2073 C3111 ) C2073_=_C3112( C2073 C3112 ) C2073_=_C3113( C2073 C3113 ) C2073_=_C3114( C2073 C3114 ) C2073_=_C3115( C2073 C3115 ) C2073_=_C3116( C2073 C3116 ) \nC2073_=_C3117( C2073 C3117 ) C2073_=_C3118( C2073 C3118 ) C2073_=_C3119( C2073 C3119 ) C2073_=_C3120( C2073 C3120 ) C2073_=_C3121( C2073 C3121 ) C2073_=_C3122( C2073 C3122 ) \nC2073_=_C3123( C2073 C3123 ) C2073_=_C3124( C2073 C3124 ) C2184_=_C2450( C2184 C2450 ) C2184_=_C2677( C2184 C2677 ) C2184_=_C2694( C2184 C2694 ) C2184_=_C2739( C2184 C2739 ) \nC2184_=_C2897( C2184 C2897 ) C2184_=_C3050( C2184 C3050 ) C2184_=_C3110( C2184 C3110 ) C2184_=_C3111( C2184 C3111 ) C2184_=_C3112( C2184 C3112 ) C2184_=_C3113( C2184 C3113 ) \nC2184_=_C3114( C2184 C3114 ) C2184_=_C3115( C2184 C3115 ) C2184_=_C3116( C2184 C3116 ) C2184_=_C3117( C2184 C3117 ) C2184_=_C3118( C2184 C3118 ) C2184_=_C3119( C2184 C3119 ) \nC2184_=_C3120( C2184 C3120 ) C2184_=_C3121( C2184 C3121 ) C2184_=_C3122( C2184 C3122 ) C2184_=_C3123( C2184 C3123 ) C2184_=_C3124( C2184 C3124 ) C2347_=_C2445( C2347 C2445 ) \nC2347_=_C2446( C2347 C2446 ) C2347_=_C2447( C2347 C2447 ) C2347_=_C2448( C2347 C2448 ) C2347_=_C2449( C2347 C2449 ) C2347_=_C2450( C2347 C2450 ) C2347_=_C2451( C2347 C2451 ) \nC2347_=_C2452( C2347 C2452 ) C2347_=_C2453( C2347 C2453 ) C2347_=_C2454( C2347 C2454 ) C2347_=_C2455( C2347 C2455 ) C2347_=_C2456( C2347 C2456 ) C2347_=_C2457( C2347 C2457 ) \nC2347_=_C2458( C2347 C2458 ) C2347_=_C2459( C2347 C2459 ) C2347_=_C2460( C2347 C2460 ) C2347_=_C2461( C2347 C2461 ) C2347_=_C2462( C2347 C2462 ) C2347_=_C2463( C2347 C2463 ) \nC2347_=_C2464( C2347 C2464 ) C2445_=_C2446( C2445 C2446 ) C2445_=_C2447( C2445 C2447 ) C2445_=_C2448( C2445 C2448 ) C2445_=_C2449( C2445 C2449 ) C2445_=_C2450( C2445 C2450 ) \nC2445_=_C2451( C2445 C2451 ) C2445_=_C2452( C2445 C2452 ) C2445_=_C2453( C2445 C2453 ) C2445_=_C2454( C2445 C2454 ) C2445_=_C2455( C2445 C2455 ) C2445_=_C2456( C2445 C2456 ) \nC2445_=_C2457( C2445 C2457 ) C2445_=_C2458( C2445 C2458 ) C2445_=_C2459( C2445 C2459 ) C2445_=_C2460( C2445 C2460 ) C2445_=_C2461( C2445 C2461 ) C2445_=_C2462( C2445 C2462 ) \nC2445_=_C2463( C2445 C2463 ) C2445_=_C2464( C2445 C2464 ) C2445_=_C2677( C2445 C2677 ) C2446_=_C2447( C2446 C2447 ) C2446_=_C2448( C2446 C2448 ) C2446_=_C2449( C2446 C2449 ) \nC2446_=_C2450( C2446 C2450 ) C2446_=_C2451( C2446 C2451 ) C2446_=_C2452( C2446 C2452 ) C2446_=_C2453( C2446 C2453 ) C2446_=_C2454( C2446 C2454 ) C2446_=_C2455( C2446 C2455 ) \nC2446_=_C2456( C2446 C2456 ) C2446_=_C2457( C2446 C2457 ) C2446_=_C2458( C2446 C2458 ) C2446_=_C2459( C2446 C2459 ) C2446_=_C2460( C2446 C2460 ) C2446_=_C2461( C2446 C2461 ) \nC2446_=_C2462( C2446 C2462 ) C2446_=_C2463( C2446 C2463 ) C2446_=_C2464( C2446 C2464 ) C2446_=_C2694( C2446 C2694 ) C2447_=_C2448( C2447 C2448 ) C2447_=_C2449( C2447 C2449 ) \nC2447_=_C2450( C2447 C2450 ) C2447_=_C2451( C2447 C2451 ) C2447_=_C2452( C2447 C2452 ) C2447_=_C2453( C2447 C2453 ) C2447_=_C2454( C2447 C2454 ) C2447_=_C2455( C2447 C2455 ) \nC2447_=_C2456( C2447 C2456 ) C2447_=_C2457( C2447 C2457 ) C2447_=_C2458( C2447 C2458 ) C2447_=_C2459( C2447 C2459 ) C2447_=_C2460( C2447 C2460 ) C2447_=_C2461( C2447 C2461 ) \nC2447_=_C2462( C2447 C2462 ) C2447_=_C2463( C2447 C2463 ) C2447_=_C2464( C2447 C2464 ) C2448_=_C2449( C2448 C2449 ) C2448_=_C2450( C2448 C2450 ) C2448_=_C2451( C2448 C2451 ) \nC2448_=_C2452( C2448 C2452 ) C2448_=_C2453( C2448 C2453 ) C2448_=_C2454( C2448 C2454 ) C2448_=_C2455( C2448 C2455 ) C2448_=_C2456( C2448 C2456 ) C2448_=_C2457( C2448 C2457 ) \nC2448_=_C2458( C2448 C2458 ) C2448_=_C2459( C2448 C2459 ) C2448_=_C2460( C2448 C2460 ) C2448_=_C2461( C2448 C2461 ) C2448_=_C2462( C2448 C2462 ) C2448_=_C2463( C2448 C2463 ) \nC2448_=_C2464( C2448 C2464 ) C2449_=_C2450( C2449 C2450 ) C2449_=_C2451( C2449 C2451 ) C2449_=_C2452( C2449 C2452 ) C2449_=_C2453( C2449 C2453 ) C2449_=_C2454( C2449 C2454 ) \nC2449_=_C2455( C2449 C2455 ) C2449_=_C2456( C2449 C2456 ) C2449_=_C2457( C2449 C2457 ) C2449_=_C2458( C2449 C2458 ) C2449_=_C2459( C2449 C2459 ) C2449_=_C2460( C2449 C2460 ) \nC2449_=_C2461( C2449 C2461 ) C2449_=_C2462( C2449 C2462 ) C2449_=_C2463( C2449 C2463 ) C2449_=_C2464( C2449 C2464 ) C2449_=_C3050( C2449 C3050 ) C2450_=_C2451( C2450 C2451 ) \nC2450_=_C2452( C2450 C2452 ) C2450_=_C2453( C2450 C2453 ) C2450_=_C2454( C2450 C2454 ) C2450_=_C2455( C2450 C2455 ) C2450_=_C2456( C2450 C2456 ) C2450_=_C2457( C2450 C2457 ) \nC2450_=_C2458( C2450 C2458 ) C2450_=_C2459( C2450 C2459 ) C2450_=_C2460( C2450 C2460 ) C2450_=_C2461( C2450 C2461 ) C2450_=_C2462( C2450 C2462 ) C2450_=_C2463( C2450 C2463 ) \nC2450_=_C2464( C2450 C2464 ) C2450_=_C2677( C2450 C2677 ) C2450_=_C2694( C2450 C2694 ) C2450_=_C2739( C2450 C2739 ) C2450_=_C2897( C2450 C2897 ) C2450_=_C3050( C2450 C3050 ) \nC2450_=_C3110( C2450 C3110 ) C2450_=_C3111( C2450 C3111 ) C2450_=_C3112( C2450 C3112 ) C2450_=_C3113( C2450 C3113 ) C2450_=_C3114( C2450 C3114 ) C2450_=_C3115(</w:t>
      </w:r>
    </w:p>
    <w:p>
      <w:pPr>
        <w:pStyle w:val="PreformattedText"/>
        <w:bidi w:val="0"/>
        <w:spacing w:before="0" w:after="0"/>
        <w:jc w:val="left"/>
        <w:rPr/>
      </w:pPr>
      <w:r>
        <w:rPr/>
        <w:t xml:space="preserve"> </w:t>
      </w:r>
      <w:r>
        <w:rPr/>
        <w:t>C2450 C3115 ) \nC2450_=_C3116( C2450 C3116 ) C2450_=_C3117( C2450 C3117 ) C2450_=_C3118( C2450 C3118 ) C2450_=_C3119( C2450 C3119 ) C2450_=_C3120( C2450 C3120 ) C2450_=_C3121( C2450 C3121 ) \nC2450_=_C3122( C2450 C3122 ) C2450_=_C3123( C2450 C3123 ) C2450_=_C3124( C2450 C3124 ) C2451_=_C2452( C2451 C2452 ) C2451_=_C2453( C2451 C2453 ) C2451_=_C2454( C2451 C2454 ) \nC2451_=_C2455( C2451 C2455 ) C2451_=_C2456( C2451 C2456 ) C2451_=_C2457( C2451 C2457 ) C2451_=_C2458( C2451 C2458 ) C2451_=_C2459( C2451 C2459 ) C2451_=_C2460( C2451 C2460 ) \nC2451_=_C2461( C2451 C2461 ) C2451_=_C2462( C2451 C2462 ) C2451_=_C2463( C2451 C2463 ) C2451_=_C2464( C2451 C2464 ) C2452_=_C2453( C2452 C2453 ) C2452_=_C2454( C2452 C2454 ) \nC2452_=_C2455( C2452 C2455 ) C2452_=_C2456( C2452 C2456 ) C2452_=_C2457( C2452 C2457 ) C2452_=_C2458( C2452 C2458 ) C2452_=_C2459( C2452 C2459 ) C2452_=_C2460( C2452 C2460 ) \nC2452_=_C2461( C2452 C2461 ) C2452_=_C2462( C2452 C2462 ) C2452_=_C2463( C2452 C2463 ) C2452_=_C2464( C2452 C2464 ) C2452_=_C3111( C2452 C3111 ) C2453_=_C2454( C2453 C2454 ) \nC2453_=_C2455( C2453 C2455 ) C2453_=_C2456( C2453 C2456 ) C2453_=_C2457( C2453 C2457 ) C2453_=_C2458( C2453 C2458 ) C2453_=_C2459( C2453 C2459 ) C2453_=_C2460( C2453 C2460 ) \nC2453_=_C2461( C2453 C2461 ) C2453_=_C2462( C2453 C2462 ) C2453_=_C2463( C2453 C2463 ) C2453_=_C2464( C2453 C2464 ) C2454_=_C2455( C2454 C2455 ) C2454_=_C2456( C2454 C2456 ) \nC2454_=_C2457( C2454 C2457 ) C2454_=_C2458( C2454 C2458 ) C2454_=_C2459( C2454 C2459 ) C2454_=_C2460( C2454 C2460 ) C2454_=_C2461( C2454 C2461 ) C2454_=_C2462( C2454 C2462 ) \nC2454_=_C2463( C2454 C2463 ) C2454_=_C2464( C2454 C2464 ) C2454_=_C3112( C2454 C3112 ) C2455_=_C2456( C2455 C2456 ) C2455_=_C2457( C2455 C2457 ) C2455_=_C2458( C2455 C2458 ) \nC2455_=_C2459( C2455 C2459 ) C2455_=_C2460( C2455 C2460 ) C2455_=_C2461( C2455 C2461 ) C2455_=_C2462( C2455 C2462 ) C2455_=_C2463( C2455 C2463 ) C2455_=_C2464( C2455 C2464 ) \nC2456_=_C2457( C2456 C2457 ) C2456_=_C2458( C2456 C2458 ) C2456_=_C2459( C2456 C2459 ) C2456_=_C2460( C2456 C2460 ) C2456_=_C2461( C2456 C2461 ) C2456_=_C2462( C2456 C2462 ) \nC2456_=_C2463( C2456 C2463 ) C2456_=_C2464( C2456 C2464 ) C2456_=_C3114( C2456 C3114 ) C2457_=_C2458( C2457 C2458 ) C2457_=_C2459( C2457 C2459 ) C2457_=_C2460( C2457 C2460 ) \nC2457_=_C2461( C2457 C2461 ) C2457_=_C2462( C2457 C2462 ) C2457_=_C2463( C2457 C2463 ) C2457_=_C2464( C2457 C2464 ) C2457_=_C3116( C2457 C3116 ) C2458_=_C2459( C2458 C2459 ) \nC2458_=_C2460( C2458 C2460 ) C2458_=_C2461( C2458 C2461 ) C2458_=_C2462( C2458 C2462 ) C2458_=_C2463( C2458 C2463 ) C2458_=_C2464( C2458 C2464 ) C2458_=_C3117( C2458 C3117 ) \nC2459_=_C2460( C2459 C2460 ) C2459_=_C2461( C2459 C2461 ) C2459_=_C2462( C2459 C2462 ) C2459_=_C2463( C2459 C2463 ) C2459_=_C2464( C2459 C2464 ) C2459_=_C3118( C2459 C3118 ) \nC2460_=_C2461( C2460 C2461 ) C2460_=_C2462( C2460 C2462 ) C2460_=_C2463( C2460 C2463 ) C2460_=_C2464( C2460 C2464 ) C2460_=_C3120( C2460 C3120 ) C2461_=_C2462( C2461 C2462 ) \nC2461_=_C2463( C2461 C2463 ) C2461_=_C2464( C2461 C2464 ) C2461_=_C3121( C2461 C3121 ) C2462_=_C2463( C2462 C2463 ) C2462_=_C2464( C2462 C2464 ) C2463_=_C2464( C2463 C2464 ) \nC2463_=_C3122( C2463 C3122 ) C2464_=_C3123( C2464 C3123 ) C2677_=_C2694( C2677 C2694 ) C2677_=_C2739( C2677 C2739 ) C2677_=_C2897( C2677 C2897 ) C2677_=_C3050( C2677 C3050 ) \nC2677_=_C3110( C2677 C3110 ) C2677_=_C3111( C2677 C3111 ) C2677_=_C3112( C2677 C3112 ) C2677_=_C3113( C2677 C3113 ) C2677_=_C3114( C2677 C3114 ) C2677_=_C3115( C2677 C3115 ) \nC2677_=_C3116( C2677 C3116 ) C2677_=_C3117( C2677 C3117 ) C2677_=_C3118( C2677 C3118 ) C2677_=_C3119( C2677 C3119 ) C2677_=_C3120( C2677 C3120 ) C2677_=_C3121( C2677 C3121 ) \nC2677_=_C3122( C2677 C3122 ) C2677_=_C3123( C2677 C3123 ) C2677_=_C3124( C2677 C3124 ) C2694_=_C2739( C2694 C2739 ) C2694_=_C2897( C2694 C2897 ) C2694_=_C3050( C2694 C3050 ) \nC2694_=_C3110( C2694 C3110 ) C2694_=_C3111( C2694 C3111 ) C2694_=_C3112( C2694 C3112 ) C2694_=_C3113( C2694 C3113 ) C2694_=_C3114( C2694 C3114 ) C2694_=_C3115( C2694 C3115 ) \nC2694_=_C3116( C2694 C3116 ) C2694_=_C3117( C2694 C3117 ) C2694_=_C3118( C2694 C3118 ) C2694_=_C3119( C2694 C3119 ) C2694_=_C3120( C2694 C3120 ) C2694_=_C3121( C2694 C3121 ) \nC2694_=_C3122( C2694 C3122 ) C2694_=_C3123( C2694 C3123 ) C2694_=_C3124( C2694 C3124 ) C2739_=_C2897( C2739 C2897 ) C2739_=_C3050( C2739 C3050 ) C2739_=_C3110( C2739 C3110 ) \nC2739_=_C3111( C2739 C3111 ) C2739_=_C3112( C2739 C3112 ) C2739_=_C3113( C2739 C3113 ) C2739_=_C3114( C2739 C3114 ) C2739_=_C3115( C2739 C3115 ) C2739_=_C3116( C2739 C3116 ) \nC2739_=_C3117( C2739 C3117 ) C2739_=_C3118( C2739 C3118 ) C2739_=_C3119( C2739 C3119 ) C2739_=_C3120( C2739 C3120 ) C2739_=_C3121( C2739 C3121 ) C2739_=_C3122( C2739 C3122 ) \nC2739_=_C3123( C2739 C3123 ) C2739_=_C3124( C2739 C3124 ) C2897_=_C3050( C2897 C3050 ) C2897_=_C3110( C2897 C3110 ) C2897_=_C3111( C2897 C3111 ) C2897_=_C3112( C2897 C3112 ) \nC2897_=_C3113( C2897 C3113 ) C2897_=_C3114( C2897 C3114 ) C2897_=_C3115( C2897 C3115 ) C2897_=_C3116( C2897 C3116 ) C2897_=_C3117( C2897 C3117 ) C2897_=_C3118( C2897 C3118 ) \nC2897_=_C3119( C2897 C3119 ) C2897_=_C3120( C2897 C3120 ) C2897_=_C3121( C2897 C3121 ) C2897_=_C3122( C2897 C3122 ) C2897_=_C3123( C2897 C3123 ) C2897_=_C3124( C2897 C3124 ) \nC3050_=_C3110( C3050 C3110 ) C3050_=_C3111( C3050 C3111 ) C3050_=_C3112( C3050 C3112 ) C3050_=_C3113( C3050 C3113 ) C3050_=_C3114( C3050 C3114 ) C3050_=_C3115( C3050 C3115 ) \nC3050_=_C3116( C3050 C3116 ) C3050_=_C3117( C3050 C3117 ) C3050_=_C3118( C3050 C3118 ) C3050_=_C3119( C3050 C3119 ) C3050_=_C3120( C3050 C3120 ) C3050_=_C3121( C3050 C3121 ) \nC3050_=_C3122( C3050 C3122 ) C3050_=_C3123( C3050 C3123 ) C3050_=_C3124( C3050 C3124 ) C3110_=_C3111( C3110 C3111 ) C3110_=_C3112( C3110 C3112 ) C3110_=_C3113( C3110 C3113 ) \nC3110_=_C3114( C3110 C3114 ) C3110_=_C3115( C3110 C3115 ) C3110_=_C3116( C3110 C3116 ) C3110_=_C3117( C3110 C3117 ) C3110_=_C3118( C3110 C3118 ) C3110_=_C3119( C3110 C3119 ) \nC3110_=_C3120( C3110 C3120 ) C3110_=_C3121( C3110 C3121 ) C3110_=_C3122( C3110 C3122 ) C3110_=_C3123( C3110 C3123 ) C3110_=_C3124( C3110 C3124 ) C3111_=_C3112( C3111 C3112 ) \nC3111_=_C3113( C3111 C3113 ) C3111_=_C3114( C3111 C3114 ) C3111_=_C3115( C3111 C3115 ) C3111_=_C3116( C3111 C3116 ) C3111_=_C3117( C3111 C3117 ) C3111_=_C3118( C3111 C3118 ) \nC3111_=_C3119( C3111 C3119 ) C3111_=_C3120( C3111 C3120 ) C3111_=_C3121( C3111 C3121 ) C3111_=_C3122( C3111 C3122 ) C3111_=_C3123( C3111 C3123 ) C3111_=_C3124( C3111 C3124 ) \nC3112_=_C3113( C3112 C3113 ) C3112_=_C3114( C3112 C3114 ) C3112_=_C3115( C3112 C3115 ) C3112_=_C3116( C3112 C3116 ) C3112_=_C3117( C3112 C3117 ) C3112_=_C3118( C3112 C3118 ) \nC3112_=_C3119( C3112 C3119 ) C3112_=_C3120( C3112 C3120 ) C3112_=_C3121( C3112 C3121 ) C3112_=_C3122( C3112 C3122 ) C3112_=_C3123( C3112 C3123 ) C3112_=_C3124( C3112 C3124 ) \nC3113_=_C3114( C3113 C3114 ) C3113_=_C3115( C3113 C3115 ) C3113_=_C3116( C3113 C3116 ) C3113_=_C3117( C3113 C3117 ) C3113_=_C3118( C3113 C3118 ) C3113_=_C3119( C3113 C3119 ) \nC3113_=_C3120( C3113 C3120 ) C3113_=_C3121( C3113 C3121 ) C3113_=_C3122( C3113 C3122 ) C3113_=_C3123( C3113 C3123 ) C3113_=_C3124( C3113 C3124 ) C3114_=_C3115( C3114 C3115 ) \nC3114_=_C3116( C3114 C3116 ) C3114_=_C3117( C3114 C3117 ) C3114_=_C3118( C3114 C3118 ) C3114_=_C3119( C3114 C3119 ) C3114_=_C3120( C3114 C3120 ) C3114_=_C3121( C3114 C3121 ) \nC3114_=_C3122( C3114 C3122 ) C3114_=_C3123( C3114 C3123 ) C3114_=_C3124( C3114 C3124 ) C3115_=_C3116( C3115 C3116 ) C3115_=_C3117( C3115 C3117 ) C3115_=_C3118( C3115 C3118 ) \nC3115_=_C3119( C3115 C3119 ) C3115_=_C3120( C3115 C3120 ) C3115_=_C3121( C3115 C3121 ) C3115_=_C3122( C3115 C3122 ) C3115_=_C3123( C3115 C3123 ) C3115_=_C3124( C3115 C3124 ) \nC3116_=_C3117( C3116 C3117 ) C3116_=_C3118( C3116 C3118 ) C3116_=_C3119( C3116 C3119 ) C3116_=_C3120( C3116 C3120 ) C3116_=_C3121( C3116 C3121 ) C3116_=_C3122( C3116 C3122 ) \nC3116_=_C3123( C3116 C3123 ) C3116_=_C3124( C3116 C3124 ) C3117_=_C3118( C3117 C3118 ) C3117_=_C3119( C3117 C3119 ) C3117_=_C3120( C3117 C3120 ) C3117_=_C3121( C3117 C3121 ) \nC3117_=_C3122( C3117 C3122 ) C3117_=_C3123( C3117 C3123 ) C3117_=_C3124( C3117 C3124 ) C3118_=_C3119( C3118 C3119 ) C3118_=_C3120( C3118 C3120 ) C3118_=_C3121( C3118 C3121 ) \nC3118_=_C3122( C3118 C3122 ) C3118_=_C3123( C3118 C3123 ) C3118_=_C3124( C3118 C3124 ) C3119_=_C3120( C3119 C3120 ) C3119_=_C3121( C3119 C3121 ) C3119_=_C3122( C3119 C3122 ) \nC3119_=_C3123( C3119 C3123 ) C3119_=_C3124( C3119 C3124 ) C3120_=_C3121( C3120 C3121 ) C3120_=_C3122( C3120 C3122 ) C3120_=_C3123( C3120 C3123 ) C3120_=_C3124( C3120 C3124 ) \nC3121_=_C3122( C3121 C3122 ) C3121_=_C3123( C3121 C3123 ) C3121_=_C3124( C3121 C3124 ) C3122_=_C3123( C3122 C3123 ) C3122_=_C3124( C3122 C3124 ) C3123_=_C3124( C3123 C3124 ) "];193-&gt;258[label="52: C529 C534 C1009 C1026 C1127 \nC1828 C1834 C2008 C2016 C2067 C2073 \nC2184 C2347 C2445 C2446 C2447 C2448 \nC2449 C2451 C2452 C2453 C2454 C2455 \nC2456 C2457 C2458 C2459 C2460 C2461 \nC2462 C2463 C2464 C2677 C2694 C2739 \nC2897 C3050 C3110 C3111 C3112 C3113 \nC3114 C3115 C3116 C3117 C3118 C3119 \nC3120 C3121 C3122 C3123 C3124 \n667: C529_=_C534 ,C529_=_C1026 ,C529_=_C1127 ,C529_=_C1828 ,C529_=_C2008 ,\nC529_=_C2067 ,C529_=_C2347 ,C529_=_C2445 ,C529_=_C2446 ,C529_=_C2447 ,C529_=_C2448 ,\nC529_=_C2449 ,C529_=_C2451 ,C529_=_C2452 ,C529_=_C2453 ,C529_=_C2454 ,C529_=_C2455 ,\nC529_=_C2456 ,C529_=_C2457 ,C529_=_C2458 ,C529_=_C2459 ,C529_=_C2460 ,C529_=_C2461 ,\nC529_=_C2462 ,C529_=_C2463 ,C529_=_C2464 ,C534_=_C1009 ,C534_=_C1834 ,C534_=_C2016 ,\nC534_=_C2073 ,C534_=_C2184 ,C534_=_C2677 ,C534_=_C2694 ,C534_=_C2739 ,C534_=_C2897 ,\nC534_=_C3050 ,C534_=_C3110 ,C534_=_C3111 ,C534_=_C3112 ,C534_=_C3113 ,C534_=_C3114 ,\nC534_=_C3115 ,C534_=_C3116 ,C534_=_C3117 ,C534_=_C3118 ,C534_=_C3119 ,C534_=_C3120 ,\nC534_=_C3121 ,C534_=_C3122 ,C534_=_C3123 ,C534_=_C3124 ,C1009_=_C1834</w:t>
      </w:r>
    </w:p>
    <w:p>
      <w:pPr>
        <w:pStyle w:val="PreformattedText"/>
        <w:bidi w:val="0"/>
        <w:spacing w:before="0" w:after="0"/>
        <w:jc w:val="left"/>
        <w:rPr/>
      </w:pPr>
      <w:r>
        <w:rPr/>
        <w:t xml:space="preserve"> </w:t>
      </w:r>
      <w:r>
        <w:rPr/>
        <w:t>,C1009_=_C2016 ,\nC1009_=_C2073 ,C1009_=_C2184 ,C1009_=_C2677 ,C1009_=_C2694 ,C1009_=_C2739 ,C1009_=_C2897 ,\nC1009_=_C3050 ,C1009_=_C3110 ,C1009_=_C3111 ,C1009_=_C3112 ,C1009_=_C3113 ,C1009_=_C3114 ,\nC1009_=_C3115 ,C1009_=_C3116 ,C1009_=_C3117 ,C1009_=_C3118 ,C1009_=_C3119 ,C1009_=_C3120 ,\nC1009_=_C3121 ,C1009_=_C3122 ,C1009_=_C3123 ,C1009_=_C3124 ,C1026_=_C1127 ,C1026_=_C1828 ,\nC1026_=_C2008 ,C1026_=_C2067 ,C1026_=_C2347 ,C1026_=_C2445 ,C1026_=_C2446 ,C1026_=_C2447 ,\nC1026_=_C2448 ,C1026_=_C2449 ,C1026_=_C2451 ,C1026_=_C2452 ,C1026_=_C2453 ,C1026_=_C2454 ,\nC1026_=_C2455 ,C1026_=_C2456 ,C1026_=_C2457 ,C1026_=_C2458 ,C1026_=_C2459 ,C1026_=_C2460 ,\nC1026_=_C2461 ,C1026_=_C2462 ,C1026_=_C2463 ,C1026_=_C2464 ,C1127_=_C1828 ,C1127_=_C2008 ,\nC1127_=_C2067 ,C1127_=_C2347 ,C1127_=_C2445 ,C1127_=_C2446 ,C1127_=_C2447 ,C1127_=_C2448 ,\nC1127_=_C2449 ,C1127_=_C2451 ,C1127_=_C2452 ,C1127_=_C2453 ,C1127_=_C2454 ,C1127_=_C2455 ,\nC1127_=_C2456 ,C1127_=_C2457 ,C1127_=_C2458 ,C1127_=_C2459 ,C1127_=_C2460 ,C1127_=_C2461 ,\nC1127_=_C2462 ,C1127_=_C2463 ,C1127_=_C2464 ,C1828_=_C1834 ,C1828_=_C2008 ,C1828_=_C2067 ,\nC1828_=_C2347 ,C1828_=_C2445 ,C1828_=_C2446 ,C1828_=_C2447 ,C1828_=_C2448 ,C1828_=_C2449 ,\nC1828_=_C2451 ,C1828_=_C2452 ,C1828_=_C2453 ,C1828_=_C2454 ,C1828_=_C2455 ,C1828_=_C2456 ,\nC1828_=_C2457 ,C1828_=_C2458 ,C1828_=_C2459 ,C1828_=_C2460 ,C1828_=_C2461 ,C1828_=_C2462 ,\nC1828_=_C2463 ,C1828_=_C2464 ,C1834_=_C2016 ,C1834_=_C2073 ,C1834_=_C2184 ,C1834_=_C2677 ,\nC1834_=_C2694 ,C1834_=_C2739 ,C1834_=_C2897 ,C1834_=_C3050 ,C1834_=_C3110 ,C1834_=_C3111 ,\nC1834_=_C3112 ,C1834_=_C3113 ,C1834_=_C3114 ,C1834_=_C3115 ,C1834_=_C3116 ,C1834_=_C3117 ,\nC1834_=_C3118 ,C1834_=_C3119 ,C1834_=_C3120 ,C1834_=_C3121 ,C1834_=_C3122 ,C1834_=_C3123 ,\nC1834_=_C3124 ,C2008_=_C2016 ,C2008_=_C2067 ,C2008_=_C2347 ,C2008_=_C2445 ,C2008_=_C2446 ,\nC2008_=_C2447 ,C2008_=_C2448 ,C2008_=_C2449 ,C2008_=_C2451 ,C2008_=_C2452 ,C2008_=_C2453 ,\nC2008_=_C2454 ,C2008_=_C2455 ,C2008_=_C2456 ,C2008_=_C2457 ,C2008_=_C2458 ,C2008_=_C2459 ,\nC2008_=_C2460 ,C2008_=_C2461 ,C2008_=_C2462 ,C2008_=_C2463 ,C2008_=_C2464 ,C2016_=_C2073 ,\nC2016_=_C2184 ,C2016_=_C2677 ,C2016_=_C2694 ,C2016_=_C2739 ,C2016_=_C2897 ,C2016_=_C3050 ,\nC2016_=_C3110 ,C2016_=_C3111 ,C2016_=_C3112 ,C2016_=_C3113 ,C2016_=_C3114 ,C2016_=_C3115 ,\nC2016_=_C3116 ,C2016_=_C3117 ,C2016_=_C3118 ,C2016_=_C3119 ,C2016_=_C3120 ,C2016_=_C3121 ,\nC2016_=_C3122 ,C2016_=_C3123 ,C2016_=_C3124 ,C2067_=_C2073 ,C2067_=_C2347 ,C2067_=_C2445 ,\nC2067_=_C2446 ,C2067_=_C2447 ,C2067_=_C2448 ,C2067_=_C2449 ,C2067_=_C2451 ,C2067_=_C2452 ,\nC2067_=_C2453 ,C2067_=_C2454 ,C2067_=_C2455 ,C2067_=_C2456 ,C2067_=_C2457 ,C2067_=_C2458 ,\nC2067_=_C2459 ,C2067_=_C2460 ,C2067_=_C2461 ,C2067_=_C2462 ,C2067_=_C2463 ,C2067_=_C2464 ,\nC2073_=_C2184 ,C2073_=_C2677 ,C2073_=_C2694 ,C2073_=_C2739 ,C2073_=_C2897 ,C2073_=_C3050 ,\nC2073_=_C3110 ,C2073_=_C3111 ,C2073_=_C3112 ,C2073_=_C3113 ,C2073_=_C3114 ,C2073_=_C3115 ,\nC2073_=_C3116 ,C2073_=_C3117 ,C2073_=_C3118 ,C2073_=_C3119 ,C2073_=_C3120 ,C2073_=_C3121 ,\nC2073_=_C3122 ,C2073_=_C3123 ,C2073_=_C3124 ,C2184_=_C2677 ,C2184_=_C2694 ,C2184_=_C2739 ,\nC2184_=_C2897 ,C2184_=_C3050 ,C2184_=_C3110 ,C2184_=_C3111 ,C2184_=_C3112 ,C2184_=_C3113 ,\nC2184_=_C3114 ,C2184_=_C3115 ,C2184_=_C3116 ,C2184_=_C3117 ,C2184_=_C3118 ,C2184_=_C3119 ,\nC2184_=_C3120 ,C2184_=_C3121 ,C2184_=_C3122 ,C2184_=_C3123 ,C2184_=_C3124 ,C2347_=_C2445 ,\nC2347_=_C2446 ,C2347_=_C2447 ,C2347_=_C2448 ,C2347_=_C2449 ,C2347_=_C2451 ,C2347_=_C2452 ,\nC2347_=_C2453 ,C2347_=_C2454 ,C2347_=_C2455 ,C2347_=_C2456 ,C2347_=_C2457 ,C2347_=_C2458 ,\nC2347_=_C2459 ,C2347_=_C2460 ,C2347_=_C2461 ,C2347_=_C2462 ,C2347_=_C2463 ,C2347_=_C2464 ,\nC2445_=_C2446 ,C2445_=_C2447 ,C2445_=_C2448 ,C2445_=_C2449 ,C2445_=_C2451 ,C2445_=_C2452 ,\nC2445_=_C2453 ,C2445_=_C2454 ,C2445_=_C2455 ,C2445_=_C2456 ,C2445_=_C2457 ,C2445_=_C2458 ,\nC2445_=_C2459 ,C2445_=_C2460 ,C2445_=_C2461 ,C2445_=_C2462 ,C2445_=_C2463 ,C2445_=_C2464 ,\nC2445_=_C2677 ,C2446_=_C2447 ,C2446_=_C2448 ,C2446_=_C2449 ,C2446_=_C2451 ,C2446_=_C2452 ,\nC2446_=_C2453 ,C2446_=_C2454 ,C2446_=_C2455 ,C2446_=_C2456 ,C2446_=_C2457 ,C2446_=_C2458 ,\nC2446_=_C2459 ,C2446_=_C2460 ,C2446_=_C2461 ,C2446_=_C2462 ,C2446_=_C2463 ,C2446_=_C2464 ,\nC2446_=_C2694 ,C2447_=_C2448 ,C2447_=_C2449 ,C2447_=_C2451 ,C2447_=_C2452 ,C2447_=_C2453 ,\nC2447_=_C2454 ,C2447_=_C2455 ,C2447_=_C2456 ,C2447_=_C2457 ,C2447_=_C2458 ,C2447_=_C2459 ,\nC2447_=_C2460 ,C2447_=_C2461 ,C2447_=_C2462 ,C2447_=_C2463 ,C2447_=_C2464 ,C2448_=_C2449 ,\nC2448_=_C2451 ,C2448_=_C2452 ,C2448_=_C2453 ,C2448_=_C2454 ,C2448_=_C2455 ,C2448_=_C2456 ,\nC2448_=_C2457 ,C2448_=_C2458 ,C2448_=_C2459 ,C2448_=_C2460 ,C2448_=_C2461 ,C2448_=_C2462 ,\nC2448_=_C2463 ,C2448_=_C2464 ,C2449_=_C2451 ,C2449_=_C2452 ,C2449_=_C2453 ,C2449_=_C2454 ,\nC2449_=_C2455 ,C2449_=_C2456 ,C2449_=_C2457 ,C2449_=_C2458 ,C2449_=_C2459 ,C2449_=_C2460 ,\nC2449_=_C2461 ,C2449_=_C2462 ,C2449_=_C2463 ,C2449_=_C2464 ,C2449_=_C3050 ,C2451_=_C2452 ,\nC2451_=_C2453 ,C2451_=_C2454 ,C2451_=_C2455 ,C2451_=_C2456 ,C2451_=_C2457 ,C2451_=_C2458 ,\nC2451_=_C2459 ,C2451_=_C2460 ,C2451_=_C2461 ,C2451_=_C2462 ,C2451_=_C2463 ,C2451_=_C2464 ,\nC2452_=_C2453 ,C2452_=_C2454 ,C2452_=_C2455 ,C2452_=_C2456 ,C2452_=_C2457 ,C2452_=_C2458 ,\nC2452_=_C2459 ,C2452_=_C2460 ,C2452_=_C2461 ,C2452_=_C2462 ,C2452_=_C2463 ,C2452_=_C2464 ,\nC2452_=_C3111 ,C2453_=_C2454 ,C2453_=_C2455 ,C2453_=_C2456 ,C2453_=_C2457 ,C2453_=_C2458 ,\nC2453_=_C2459 ,C2453_=_C2460 ,C2453_=_C2461 ,C2453_=_C2462 ,C2453_=_C2463 ,C2453_=_C2464 ,\nC2454_=_C2455 ,C2454_=_C2456 ,C2454_=_C2457 ,C2454_=_C2458 ,C2454_=_C2459 ,C2454_=_C2460 ,\nC2454_=_C2461 ,C2454_=_C2462 ,C2454_=_C2463 ,C2454_=_C2464 ,C2454_=_C3112 ,C2455_=_C2456 ,\nC2455_=_C2457 ,C2455_=_C2458 ,C2455_=_C2459 ,C2455_=_C2460 ,C2455_=_C2461 ,C2455_=_C2462 ,\nC2455_=_C2463 ,C2455_=_C2464 ,C2456_=_C2457 ,C2456_=_C2458 ,C2456_=_C2459 ,C2456_=_C2460 ,\nC2456_=_C2461 ,C2456_=_C2462 ,C2456_=_C2463 ,C2456_=_C2464 ,C2456_=_C3114 ,C2457_=_C2458 ,\nC2457_=_C2459 ,C2457_=_C2460 ,C2457_=_C2461 ,C2457_=_C2462 ,C2457_=_C2463 ,C2457_=_C2464 ,\nC2457_=_C3116 ,C2458_=_C2459 ,C2458_=_C2460 ,C2458_=_C2461 ,C2458_=_C2462 ,C2458_=_C2463 ,\nC2458_=_C2464 ,C2458_=_C3117 ,C2459_=_C2460 ,C2459_=_C2461 ,C2459_=_C2462 ,C2459_=_C2463 ,\nC2459_=_C2464 ,C2459_=_C3118 ,C2460_=_C2461 ,C2460_=_C2462 ,C2460_=_C2463 ,C2460_=_C2464 ,\nC2460_=_C3120 ,C2461_=_C2462 ,C2461_=_C2463 ,C2461_=_C2464 ,C2461_=_C3121 ,C2462_=_C2463 ,\nC2462_=_C2464 ,C2463_=_C2464 ,C2463_=_C3122 ,C2464_=_C3123 ,C2677_=_C2694 ,C2677_=_C2739 ,\nC2677_=_C2897 ,C2677_=_C3050 ,C2677_=_C3110 ,C2677_=_C3111 ,C2677_=_C3112 ,C2677_=_C3113 ,\nC2677_=_C3114 ,C2677_=_C3115 ,C2677_=_C3116 ,C2677_=_C3117 ,C2677_=_C3118 ,C2677_=_C3119 ,\nC2677_=_C3120 ,C2677_=_C3121 ,C2677_=_C3122 ,C2677_=_C3123 ,C2677_=_C3124 ,C2694_=_C2739 ,\nC2694_=_C2897 ,C2694_=_C3050 ,C2694_=_C3110 ,C2694_=_C3111 ,C2694_=_C3112 ,C2694_=_C3113 ,\nC2694_=_C3114 ,C2694_=_C3115 ,C2694_=_C3116 ,C2694_=_C3117 ,C2694_=_C3118 ,C2694_=_C3119 ,\nC2694_=_C3120 ,C2694_=_C3121 ,C2694_=_C3122 ,C2694_=_C3123 ,C2694_=_C3124 ,C2739_=_C2897 ,\nC2739_=_C3050 ,C2739_=_C3110 ,C2739_=_C3111 ,C2739_=_C3112 ,C2739_=_C3113 ,C2739_=_C3114 ,\nC2739_=_C3115 ,C2739_=_C3116 ,C2739_=_C3117 ,C2739_=_C3118 ,C2739_=_C3119 ,C2739_=_C3120 ,\nC2739_=_C3121 ,C2739_=_C3122 ,C2739_=_C3123 ,C2739_=_C3124 ,C2897_=_C3050 ,C2897_=_C3110 ,\nC2897_=_C3111 ,C2897_=_C3112 ,C2897_=_C3113 ,C2897_=_C3114 ,C2897_=_C3115 ,C2897_=_C3116 ,\nC2897_=_C3117 ,C2897_=_C3118 ,C2897_=_C3119 ,C2897_=_C3120 ,C2897_=_C3121 ,C2897_=_C3122 ,\nC2897_=_C3123 ,C2897_=_C3124 ,C3050_=_C3110 ,C3050_=_C3111 ,C3050_=_C3112 ,C3050_=_C3113 ,\nC3050_=_C3114 ,C3050_=_C3115 ,C3050_=_C3116 ,C3050_=_C3117 ,C3050_=_C3118 ,C3050_=_C3119 ,\nC3050_=_C3120 ,C3050_=_C3121 ,C3050_=_C3122 ,C3050_=_C3123 ,C3050_=_C3124 ,C3110_=_C3111 ,\nC3110_=_C3112 ,C3110_=_C3113 ,C3110_=_C3114 ,C3110_=_C3115 ,C3110_=_C3116 ,C3110_=_C3117 ,\nC3110_=_C3118 ,C3110_=_C3119 ,C3110_=_C3120 ,C3110_=_C3121 ,C3110_=_C3122 ,C3110_=_C3123 ,\nC3110_=_C3124 ,C3111_=_C3112 ,C3111_=_C3113 ,C3111_=_C3114 ,C3111_=_C3115 ,C3111_=_C3116 ,\nC3111_=_C3117 ,C3111_=_C3118 ,C3111_=_C3119 ,C3111_=_C3120 ,C3111_=_C3121 ,C3111_=_C3122 ,\nC3111_=_C3123 ,C3111_=_C3124 ,C3112_=_C3113 ,C3112_=_C3114 ,C3112_=_C3115 ,C3112_=_C3116 ,\nC3112_=_C3117 ,C3112_=_C3118 ,C3112_=_C3119 ,C3112_=_C3120 ,C3112_=_C3121 ,C3112_=_C3122 ,\nC3112_=_C3123 ,C3112_=_C3124 ,C3113_=_C3114 ,C3113_=_C3115 ,C3113_=_C3116 ,C3113_=_C3117 ,\nC3113_=_C3118 ,C3113_=_C3119 ,C3113_=_C3120 ,C3113_=_C3121 ,C3113_=_C3122 ,C3113_=_C3123 ,\nC3113_=_C3124 ,C3114_=_C3115 ,C3114_=_C3116 ,C3114_=_C3117 ,C3114_=_C3118 ,C3114_=_C3119 ,\nC3114_=_C3120 ,C3114_=_C3121 ,C3114_=_C3122 ,C3114_=_C3123 ,C3114_=_C3124 ,C3115_=_C3116 ,\nC3115_=_C3117 ,C3115_=_C3118 ,C3115_=_C3119 ,C3115_=_C3120 ,C3115_=_C3121 ,C3115_=_C3122 ,\nC3115_=_C3123 ,C3115_=_C3124 ,C3116_=_C3117 ,C3116_=_C3118 ,C3116_=_C3119 ,C3116_=_C3120 ,\nC3116_=_C3121 ,C3116_=_C3122 ,C3116_=_C3123 ,C3116_=_C3124 ,C3117_=_C3118 ,C3117_=_C3119 ,\nC3117_=_C3120 ,C3117_=_C3121 ,C3117_=_C3122 ,C3117_=_C3123 ,C3117_=_C3124 ,C3118_=_C3119 ,\nC3118_=_C3120 ,C3118_=_C3121 ,C3118_=_C3122 ,C3118_=_C3123 ,C3118_=_C3124 ,C3119_=_C3120 ,\nC3119_=_C3121 ,C3119_=_C3122 ,C3119_=_C3123 ,C3119_=_C3124 ,C3120_=_C3121 ,C3120_=_C3122 ,\nC3120_=_C3123 ,C3120_=_C3124 ,C3121_=_C3122 ,C3121_=_C3123 ,C3121_=_C3124 ,C3122_=_C3123 ,\nC3122_=_C3124 ,C3123_=_C3124 ,"];259[shape=box, label="id:259 level: 7\n55: C495 C521 C522 C523 C524 \nC525 C526 C527 C528 C529 C530 \nC531 C532 C533 C534 C535 C536 \nC537 C538 C539 C540 C541 C542 \nC543 C544 C545 C546 C547 C819 \nC1520 C1586 C1612 C1756 C1851 C1956 \nC2086 C2461 C2501 C2569 C2687 C2706 \nC2809 C3028 C3105 C3121 C3536 C3801 \nC3999 C4043 C4075 C4086 C4090 C4093 \nC4094 C4095 \n775: C495_=_C521( C495 C521 ) C495_=_C522( C495 C522 ) C495_=_C523( C495 C523 ) C495_=_C524( C495 C524</w:t>
      </w:r>
    </w:p>
    <w:p>
      <w:pPr>
        <w:pStyle w:val="PreformattedText"/>
        <w:bidi w:val="0"/>
        <w:spacing w:before="0" w:after="0"/>
        <w:jc w:val="left"/>
        <w:rPr/>
      </w:pPr>
      <w:r>
        <w:rPr/>
        <w:t xml:space="preserve"> </w:t>
      </w:r>
      <w:r>
        <w:rPr/>
        <w:t>) C495_=_C525( C495 C525 ) \nC495_=_C526( C495 C526 ) C495_=_C527( C495 C527 ) C495_=_C528( C495 C528 ) C495_=_C529( C495 C529 ) C495_=_C530( C495 C530 ) C495_=_C531( C495 C531 ) \nC495_=_C532( C495 C532 ) C495_=_C533( C495 C533 ) C495_=_C534( C495 C534 ) C495_=_C535( C495 C535 ) C495_=_C536( C495 C536 ) C495_=_C537( C495 C537 ) \nC495_=_C538( C495 C538 ) C495_=_C539( C495 C539 ) C495_=_C540( C495 C540 ) C495_=_C541( C495 C541 ) C495_=_C542( C495 C542 ) C495_=_C543( C495 C543 ) \nC495_=_C544( C495 C544 ) C495_=_C545( C495 C545 ) C495_=_C546( C495 C546 ) C495_=_C547( C495 C547 ) C521_=_C522( C521 C522 ) C521_=_C523( C521 C523 ) \nC521_=_C524( C521 C524 ) C521_=_C525( C521 C525 ) C521_=_C526( C521 C526 ) C521_=_C527( C521 C527 ) C521_=_C528( C521 C528 ) C521_=_C529( C521 C529 ) \nC521_=_C530( C521 C530 ) C521_=_C531( C521 C531 ) C521_=_C532( C521 C532 ) C521_=_C533( C521 C533 ) C521_=_C534( C521 C534 ) C521_=_C535( C521 C535 ) \nC521_=_C536( C521 C536 ) C521_=_C537( C521 C537 ) C521_=_C538( C521 C538 ) C521_=_C539( C521 C539 ) C521_=_C540( C521 C540 ) C521_=_C541( C521 C541 ) \nC521_=_C542( C521 C542 ) C521_=_C543( C521 C543 ) C521_=_C544( C521 C544 ) C521_=_C545( C521 C545 ) C521_=_C546( C521 C546 ) C521_=_C547( C521 C547 ) \nC522_=_C523( C522 C523 ) C522_=_C524( C522 C524 ) C522_=_C525( C522 C525 ) C522_=_C526( C522 C526 ) C522_=_C527( C522 C527 ) C522_=_C528( C522 C528 ) \nC522_=_C529( C522 C529 ) C522_=_C530( C522 C530 ) C522_=_C531( C522 C531 ) C522_=_C532( C522 C532 ) C522_=_C533( C522 C533 ) C522_=_C534( C522 C534 ) \nC522_=_C535( C522 C535 ) C522_=_C536( C522 C536 ) C522_=_C537( C522 C537 ) C522_=_C538( C522 C538 ) C522_=_C539( C522 C539 ) C522_=_C540( C522 C540 ) \nC522_=_C541( C522 C541 ) C522_=_C542( C522 C542 ) C522_=_C543( C522 C543 ) C522_=_C544( C522 C544 ) C522_=_C545( C522 C545 ) C522_=_C546( C522 C546 ) \nC522_=_C547( C522 C547 ) C522_=_C819( C522 C819 ) C523_=_C524( C523 C524 ) C523_=_C525( C523 C525 ) C523_=_C526( C523 C526 ) C523_=_C527( C523 C527 ) \nC523_=_C528( C523 C528 ) C523_=_C529( C523 C529 ) C523_=_C530( C523 C530 ) C523_=_C531( C523 C531 ) C523_=_C532( C523 C532 ) C523_=_C533( C523 C533 ) \nC523_=_C534( C523 C534 ) C523_=_C535( C523 C535 ) C523_=_C536( C523 C536 ) C523_=_C537( C523 C537 ) C523_=_C538( C523 C538 ) C523_=_C539( C523 C539 ) \nC523_=_C540( C523 C540 ) C523_=_C541( C523 C541 ) C523_=_C542( C523 C542 ) C523_=_C543( C523 C543 ) C523_=_C544( C523 C544 ) C523_=_C545( C523 C545 ) \nC523_=_C546( C523 C546 ) C523_=_C547( C523 C547 ) C524_=_C525( C524 C525 ) C524_=_C526( C524 C526 ) C524_=_C527( C524 C527 ) C524_=_C528( C524 C528 ) \nC524_=_C529( C524 C529 ) C524_=_C530( C524 C530 ) C524_=_C531( C524 C531 ) C524_=_C532( C524 C532 ) C524_=_C533( C524 C533 ) C524_=_C534( C524 C534 ) \nC524_=_C535( C524 C535 ) C524_=_C536( C524 C536 ) C524_=_C537( C524 C537 ) C524_=_C538( C524 C538 ) C524_=_C539( C524 C539 ) C524_=_C540( C524 C540 ) \nC524_=_C541( C524 C541 ) C524_=_C542( C524 C542 ) C524_=_C543( C524 C543 ) C524_=_C544( C524 C544 ) C524_=_C545( C524 C545 ) C524_=_C546( C524 C546 ) \nC524_=_C547( C524 C547 ) C524_=_C1520( C524 C1520 ) C525_=_C526( C525 C526 ) C525_=_C527( C525 C527 ) C525_=_C528( C525 C528 ) C525_=_C529( C525 C529 ) \nC525_=_C530( C525 C530 ) C525_=_C531( C525 C531 ) C525_=_C532( C525 C532 ) C525_=_C533( C525 C533 ) C525_=_C534( C525 C534 ) C525_=_C535( C525 C535 ) \nC525_=_C536( C525 C536 ) C525_=_C537( C525 C537 ) C525_=_C538( C525 C538 ) C525_=_C539( C525 C539 ) C525_=_C540( C525 C540 ) C525_=_C541( C525 C541 ) \nC525_=_C542( C525 C542 ) C525_=_C543( C525 C543 ) C525_=_C544( C525 C544 ) C525_=_C545( C525 C545 ) C525_=_C546( C525 C546 ) C525_=_C547( C525 C547 ) \nC525_=_C1586( C525 C1586 ) C526_=_C527( C526 C527 ) C526_=_C528( C526 C528 ) C526_=_C529( C526 C529 ) C526_=_C530( C526 C530 ) C526_=_C531( C526 C531 ) \nC526_=_C532( C526 C532 ) C526_=_C533( C526 C533 ) C526_=_C534( C526 C534 ) C526_=_C535( C526 C535 ) C526_=_C536( C526 C536 ) C526_=_C537( C526 C537 ) \nC526_=_C538( C526 C538 ) C526_=_C539( C526 C539 ) C526_=_C540( C526 C540 ) C526_=_C541( C526 C541 ) C526_=_C542( C526 C542 ) C526_=_C543( C526 C543 ) \nC526_=_C544( C526 C544 ) C526_=_C545( C526 C545 ) C526_=_C546( C526 C546 ) C526_=_C547( C526 C547 ) C526_=_C1612( C526 C1612 ) C527_=_C528( C527 C528 ) \nC527_=_C529( C527 C529 ) C527_=_C530( C527 C530 ) C527_=_C531( C527 C531 ) C527_=_C532( C527 C532 ) C527_=_C533( C527 C533 ) C527_=_C534( C527 C534 ) \nC527_=_C535( C527 C535 ) C527_=_C536( C527 C536 ) C527_=_C537( C527 C537 ) C527_=_C538( C527 C538 ) C527_=_C539( C527 C539 ) C527_=_C540( C527 C540 ) \nC527_=_C541( C527 C541 ) C527_=_C542( C527 C542 ) C527_=_C543( C527 C543 ) C527_=_C544( C527 C544 ) C527_=_C545( C527 C545 ) C527_=_C546( C527 C546 ) \nC527_=_C547( C527 C547 ) C527_=_C1851( C527 C1851 ) C528_=_C529( C528 C529 ) C528_=_C530( C528 C530 ) C528_=_C531( C528 C531 ) C528_=_C532( C528 C532 ) \nC528_=_C533( C528 C533 ) C528_=_C534( C528 C534 ) C528_=_C535( C528 C535 ) C528_=_C536( C528 C536 ) C528_=_C537( C528 C537 ) C528_=_C538( C528 C538 ) \nC528_=_C539( C528 C539 ) C528_=_C540( C528 C540 ) C528_=_C541( C528 C541 ) C528_=_C542( C528 C542 ) C528_=_C543( C528 C543 ) C528_=_C544( C528 C544 ) \nC528_=_C545( C528 C545 ) C528_=_C546( C528 C546 ) C528_=_C547( C528 C547 ) C529_=_C530( C529 C530 ) C529_=_C531( C529 C531 ) C529_=_C532( C529 C532 ) \nC529_=_C533( C529 C533 ) C529_=_C534( C529 C534 ) C529_=_C535( C529 C535 ) C529_=_C536( C529 C536 ) C529_=_C537( C529 C537 ) C529_=_C538( C529 C538 ) \nC529_=_C539( C529 C539 ) C529_=_C540( C529 C540 ) C529_=_C541( C529 C541 ) C529_=_C542( C529 C542 ) C529_=_C543( C529 C543 ) C529_=_C544( C529 C544 ) \nC529_=_C545( C529 C545 ) C529_=_C546( C529 C546 ) C529_=_C547( C529 C547 ) C529_=_C2461( C529 C2461 ) C530_=_C531( C530 C531 ) C530_=_C532( C530 C532 ) \nC530_=_C533( C530 C533 ) C530_=_C534( C530 C534 ) C530_=_C535( C530 C535 ) C530_=_C536( C530 C536 ) C530_=_C537( C530 C537 ) C530_=_C538( C530 C538 ) \nC530_=_C539( C530 C539 ) C530_=_C540( C530 C540 ) C530_=_C541( C530 C541 ) C530_=_C542( C530 C542 ) C530_=_C543( C530 C543 ) C530_=_C544( C530 C544 ) \nC530_=_C545( C530 C545 ) C530_=_C546( C530 C546 ) C530_=_C547( C530 C547 ) C530_=_C2569( C530 C2569 ) C531_=_C532( C531 C532 ) C531_=_C533( C531 C533 ) \nC531_=_C534( C531 C534 ) C531_=_C535( C531 C535 ) C531_=_C536( C531 C536 ) C531_=_C537( C531 C537 ) C531_=_C538( C531 C538 ) C531_=_C539( C531 C539 ) \nC531_=_C540( C531 C540 ) C531_=_C541( C531 C541 ) C531_=_C542( C531 C542 ) C531_=_C543( C531 C543 ) C531_=_C544( C531 C544 ) C531_=_C545( C531 C545 ) \nC531_=_C546( C531 C546 ) C531_=_C547( C531 C547 ) C531_=_C2687( C531 C2687 ) C532_=_C533( C532 C533 ) C532_=_C534( C532 C534 ) C532_=_C535( C532 C535 ) \nC532_=_C536( C532 C536 ) C532_=_C537( C532 C537 ) C532_=_C538( C532 C538 ) C532_=_C539( C532 C539 ) C532_=_C540( C532 C540 ) C532_=_C541( C532 C541 ) \nC532_=_C542( C532 C542 ) C532_=_C543( C532 C543 ) C532_=_C544( C532 C544 ) C532_=_C545( C532 C545 ) C532_=_C546( C532 C546 ) C532_=_C547( C532 C547 ) \nC532_=_C2706( C532 C2706 ) C533_=_C534( C533 C534 ) C533_=_C535( C533 C535 ) C533_=_C536( C533 C536 ) C533_=_C537( C533 C537 ) C533_=_C538( C533 C538 ) \nC533_=_C539( C533 C539 ) C533_=_C540( C533 C540 ) C533_=_C541( C533 C541 ) C533_=_C542( C533 C542 ) C533_=_C543( C533 C543 ) C533_=_C544( C533 C544 ) \nC533_=_C545( C533 C545 ) C533_=_C546( C533 C546 ) C533_=_C547( C533 C547 ) C533_=_C3028( C533 C3028 ) C534_=_C535( C534 C535 ) C534_=_C536( C534 C536 ) \nC534_=_C537( C534 C537 ) C534_=_C538( C534 C538 ) C534_=_C539( C534 C539 ) C534_=_C540( C534 C540 ) C534_=_C541( C534 C541 ) C534_=_C542( C534 C542 ) \nC534_=_C543( C534 C543 ) C534_=_C544( C534 C544 ) C534_=_C545( C534 C545 ) C534_=_C546( C534 C546 ) C534_=_C547( C534 C547 ) C534_=_C3121( C534 C3121 ) \nC535_=_C536( C535 C536 ) C535_=_C537( C535 C537 ) C535_=_C538( C535 C538 ) C535_=_C539( C535 C539 ) C535_=_C540( C535 C540 ) C535_=_C541( C535 C541 ) \nC535_=_C542( C535 C542 ) C535_=_C543( C535 C543 ) C535_=_C544( C535 C544 ) C535_=_C545( C535 C545 ) C535_=_C546( C535 C546 ) C535_=_C547( C535 C547 ) \nC536_=_C537( C536 C537 ) C536_=_C538( C536 C538 ) C536_=_C539( C536 C539 ) C536_=_C540( C536 C540 ) C536_=_C541( C536 C541 ) C536_=_C542( C536 C542 ) \nC536_=_C543( C536 C543 ) C536_=_C544( C536 C544 ) C536_=_C545( C536 C545 ) C536_=_C546( C536 C546 ) C536_=_C547( C536 C547 ) C537_=_C538( C537 C538 ) \nC537_=_C539( C537 C539 ) C537_=_C540( C537 C540 ) C537_=_C541( C537 C541 ) C537_=_C542( C537 C542 ) C537_=_C543( C537 C543 ) C537_=_C544( C537 C544 ) \nC537_=_C545( C537 C545 ) C537_=_C546( C537 C546 ) C537_=_C547( C537 C547 ) C537_=_C3536( C537 C3536 ) C538_=_C539( C538 C539 ) C538_=_C540( C538 C540 ) \nC538_=_C541( C538 C541 ) C538_=_C542( C538 C542 ) C538_=_C543( C538 C543 ) C538_=_C544( C538 C544 ) C538_=_C545( C538 C545 ) C538_=_C546( C538 C546 ) \nC538_=_C547( C538 C547 ) C539_=_C540( C539 C540 ) C539_=_C541( C539 C541 ) C539_=_C542( C539 C542 ) C539_=_C543( C539 C543 ) C539_=_C544( C539 C544 ) \nC539_=_C545( C539 C545 ) C539_=_C546( C539 C546 ) C539_=_C547( C539 C547 ) C540_=_C541( C540 C541 ) C540_=_C542( C540 C542 ) C540_=_C543( C540 C543 ) \nC540_=_C544( C540 C544 ) C540_=_C545( C540 C545 ) C540_=_C546( C540 C546 ) C540_=_C547( C540 C547 ) C540_=_C3999( C540 C3999 ) C541_=_C542( C541 C542 ) \nC541_=_C543( C541 C543 ) C541_=_C544( C541 C544 ) C541_=_C545( C541 C545 ) C541_=_C546( C541 C546 ) C541_=_C547( C541 C547 ) C541_=_C4043( C541 C4043 ) \nC542_=_C543( C542 C543 ) C542_=_C544( C542 C544 ) C542_=_C545( C542 C545 ) C542_=_C546( C542 C546 ) C542_=_C547( C542 C547 ) C542_=_C4075( C542 C4075 ) \nC543_=_C544( C543 C544 ) C543_=_C545( C543 C545 ) C543_=_C546( C543 C546 ) C543_=_C547( C543 C547 ) C543_=_C4086( C543 C4086 ) C544_=_C545( C544 C545 ) \nC544_=_C546( C544 C546 ) C544_=_C547( C544 C547 ) C544_=_C4090( C544 C4090 ) C545_=_C546( C545 C546 ) C545_=_C547(</w:t>
      </w:r>
    </w:p>
    <w:p>
      <w:pPr>
        <w:pStyle w:val="PreformattedText"/>
        <w:bidi w:val="0"/>
        <w:spacing w:before="0" w:after="0"/>
        <w:jc w:val="left"/>
        <w:rPr/>
      </w:pPr>
      <w:r>
        <w:rPr/>
        <w:t xml:space="preserve"> </w:t>
      </w:r>
      <w:r>
        <w:rPr/>
        <w:t>C545 C547 ) C545_=_C819( C545 C819 ) \nC545_=_C1520( C545 C1520 ) C545_=_C1586( C545 C1586 ) C545_=_C1612( C545 C1612 ) C545_=_C1756( C545 C1756 ) C545_=_C1851( C545 C1851 ) C545_=_C1956( C545 C1956 ) \nC545_=_C2086( C545 C2086 ) C545_=_C2461( C545 C2461 ) C545_=_C2501( C545 C2501 ) C545_=_C2569( C545 C2569 ) C545_=_C2687( C545 C2687 ) C545_=_C2706( C545 C2706 ) \nC545_=_C2809( C545 C2809 ) C545_=_C3028( C545 C3028 ) C545_=_C3105( C545 C3105 ) C545_=_C3121( C545 C3121 ) C545_=_C3536( C545 C3536 ) C545_=_C3801( C545 C3801 ) \nC545_=_C3999( C545 C3999 ) C545_=_C4043( C545 C4043 ) C545_=_C4075( C545 C4075 ) C545_=_C4086( C545 C4086 ) C545_=_C4090( C545 C4090 ) C545_=_C4093( C545 C4093 ) \nC545_=_C4094( C545 C4094 ) C545_=_C4095( C545 C4095 ) C546_=_C547( C546 C547 ) C546_=_C4093( C546 C4093 ) C547_=_C4094( C547 C4094 ) C819_=_C1520( C819 C1520 ) \nC819_=_C1586( C819 C1586 ) C819_=_C1612( C819 C1612 ) C819_=_C1756( C819 C1756 ) C819_=_C1851( C819 C1851 ) C819_=_C1956( C819 C1956 ) C819_=_C2086( C819 C2086 ) \nC819_=_C2461( C819 C2461 ) C819_=_C2501( C819 C2501 ) C819_=_C2569( C819 C2569 ) C819_=_C2687( C819 C2687 ) C819_=_C2706( C819 C2706 ) C819_=_C2809( C819 C2809 ) \nC819_=_C3028( C819 C3028 ) C819_=_C3105( C819 C3105 ) C819_=_C3121( C819 C3121 ) C819_=_C3536( C819 C3536 ) C819_=_C3801( C819 C3801 ) C819_=_C3999( C819 C3999 ) \nC819_=_C4043( C819 C4043 ) C819_=_C4075( C819 C4075 ) C819_=_C4086( C819 C4086 ) C819_=_C4090( C819 C4090 ) C819_=_C4093( C819 C4093 ) C819_=_C4094( C819 C4094 ) \nC819_=_C4095( C819 C4095 ) C1520_=_C1586( C1520 C1586 ) C1520_=_C1612( C1520 C1612 ) C1520_=_C1756( C1520 C1756 ) C1520_=_C1851( C1520 C1851 ) C1520_=_C1956( C1520 C1956 ) \nC1520_=_C2086( C1520 C2086 ) C1520_=_C2461( C1520 C2461 ) C1520_=_C2501( C1520 C2501 ) C1520_=_C2569( C1520 C2569 ) C1520_=_C2687( C1520 C2687 ) C1520_=_C2706( C1520 C2706 ) \nC1520_=_C2809( C1520 C2809 ) C1520_=_C3028( C1520 C3028 ) C1520_=_C3105( C1520 C3105 ) C1520_=_C3121( C1520 C3121 ) C1520_=_C3536( C1520 C3536 ) C1520_=_C3801( C1520 C3801 ) \nC1520_=_C3999( C1520 C3999 ) C1520_=_C4043( C1520 C4043 ) C1520_=_C4075( C1520 C4075 ) C1520_=_C4086( C1520 C4086 ) C1520_=_C4090( C1520 C4090 ) C1520_=_C4093( C1520 C4093 ) \nC1520_=_C4094( C1520 C4094 ) C1520_=_C4095( C1520 C4095 ) C1586_=_C1612( C1586 C1612 ) C1586_=_C1756( C1586 C1756 ) C1586_=_C1851( C1586 C1851 ) C1586_=_C1956( C1586 C1956 ) \nC1586_=_C2086( C1586 C2086 ) C1586_=_C2461( C1586 C2461 ) C1586_=_C2501( C1586 C2501 ) C1586_=_C2569( C1586 C2569 ) C1586_=_C2687( C1586 C2687 ) C1586_=_C2706( C1586 C2706 ) \nC1586_=_C2809( C1586 C2809 ) C1586_=_C3028( C1586 C3028 ) C1586_=_C3105( C1586 C3105 ) C1586_=_C3121( C1586 C3121 ) C1586_=_C3536( C1586 C3536 ) C1586_=_C3801( C1586 C3801 ) \nC1586_=_C3999( C1586 C3999 ) C1586_=_C4043( C1586 C4043 ) C1586_=_C4075( C1586 C4075 ) C1586_=_C4086( C1586 C4086 ) C1586_=_C4090( C1586 C4090 ) C1586_=_C4093( C1586 C4093 ) \nC1586_=_C4094( C1586 C4094 ) C1586_=_C4095( C1586 C4095 ) C1612_=_C1756( C1612 C1756 ) C1612_=_C1851( C1612 C1851 ) C1612_=_C1956( C1612 C1956 ) C1612_=_C2086( C1612 C2086 ) \nC1612_=_C2461( C1612 C2461 ) C1612_=_C2501( C1612 C2501 ) C1612_=_C2569( C1612 C2569 ) C1612_=_C2687( C1612 C2687 ) C1612_=_C2706( C1612 C2706 ) C1612_=_C2809( C1612 C2809 ) \nC1612_=_C3028( C1612 C3028 ) C1612_=_C3105( C1612 C3105 ) C1612_=_C3121( C1612 C3121 ) C1612_=_C3536( C1612 C3536 ) C1612_=_C3801( C1612 C3801 ) C1612_=_C3999( C1612 C3999 ) \nC1612_=_C4043( C1612 C4043 ) C1612_=_C4075( C1612 C4075 ) C1612_=_C4086( C1612 C4086 ) C1612_=_C4090( C1612 C4090 ) C1612_=_C4093( C1612 C4093 ) C1612_=_C4094( C1612 C4094 ) \nC1612_=_C4095( C1612 C4095 ) C1756_=_C1851( C1756 C1851 ) C1756_=_C1956( C1756 C1956 ) C1756_=_C2086( C1756 C2086 ) C1756_=_C2461( C1756 C2461 ) C1756_=_C2501( C1756 C2501 ) \nC1756_=_C2569( C1756 C2569 ) C1756_=_C2687( C1756 C2687 ) C1756_=_C2706( C1756 C2706 ) C1756_=_C2809( C1756 C2809 ) C1756_=_C3028( C1756 C3028 ) C1756_=_C3105( C1756 C3105 ) \nC1756_=_C3121( C1756 C3121 ) C1756_=_C3536( C1756 C3536 ) C1756_=_C3801( C1756 C3801 ) C1756_=_C3999( C1756 C3999 ) C1756_=_C4043( C1756 C4043 ) C1756_=_C4075( C1756 C4075 ) \nC1756_=_C4086( C1756 C4086 ) C1756_=_C4090( C1756 C4090 ) C1756_=_C4093( C1756 C4093 ) C1756_=_C4094( C1756 C4094 ) C1756_=_C4095( C1756 C4095 ) C1851_=_C1956( C1851 C1956 ) \nC1851_=_C2086( C1851 C2086 ) C1851_=_C2461( C1851 C2461 ) C1851_=_C2501( C1851 C2501 ) C1851_=_C2569( C1851 C2569 ) C1851_=_C2687( C1851 C2687 ) C1851_=_C2706( C1851 C2706 ) \nC1851_=_C2809( C1851 C2809 ) C1851_=_C3028( C1851 C3028 ) C1851_=_C3105( C1851 C3105 ) C1851_=_C3121( C1851 C3121 ) C1851_=_C3536( C1851 C3536 ) C1851_=_C3801( C1851 C3801 ) \nC1851_=_C3999( C1851 C3999 ) C1851_=_C4043( C1851 C4043 ) C1851_=_C4075( C1851 C4075 ) C1851_=_C4086( C1851 C4086 ) C1851_=_C4090( C1851 C4090 ) C1851_=_C4093( C1851 C4093 ) \nC1851_=_C4094( C1851 C4094 ) C1851_=_C4095( C1851 C4095 ) C1956_=_C2086( C1956 C2086 ) C1956_=_C2461( C1956 C2461 ) C1956_=_C2501( C1956 C2501 ) C1956_=_C2569( C1956 C2569 ) \nC1956_=_C2687( C1956 C2687 ) C1956_=_C2706( C1956 C2706 ) C1956_=_C2809( C1956 C2809 ) C1956_=_C3028( C1956 C3028 ) C1956_=_C3105( C1956 C3105 ) C1956_=_C3121( C1956 C3121 ) \nC1956_=_C3536( C1956 C3536 ) C1956_=_C3801( C1956 C3801 ) C1956_=_C3999( C1956 C3999 ) C1956_=_C4043( C1956 C4043 ) C1956_=_C4075( C1956 C4075 ) C1956_=_C4086( C1956 C4086 ) \nC1956_=_C4090( C1956 C4090 ) C1956_=_C4093( C1956 C4093 ) C1956_=_C4094( C1956 C4094 ) C1956_=_C4095( C1956 C4095 ) C2086_=_C2461( C2086 C2461 ) C2086_=_C2501( C2086 C2501 ) \nC2086_=_C2569( C2086 C2569 ) C2086_=_C2687( C2086 C2687 ) C2086_=_C2706( C2086 C2706 ) C2086_=_C2809( C2086 C2809 ) C2086_=_C3028( C2086 C3028 ) C2086_=_C3105( C2086 C3105 ) \nC2086_=_C3121( C2086 C3121 ) C2086_=_C3536( C2086 C3536 ) C2086_=_C3801( C2086 C3801 ) C2086_=_C3999( C2086 C3999 ) C2086_=_C4043( C2086 C4043 ) C2086_=_C4075( C2086 C4075 ) \nC2086_=_C4086( C2086 C4086 ) C2086_=_C4090( C2086 C4090 ) C2086_=_C4093( C2086 C4093 ) C2086_=_C4094( C2086 C4094 ) C2086_=_C4095( C2086 C4095 ) C2461_=_C2501( C2461 C2501 ) \nC2461_=_C2569( C2461 C2569 ) C2461_=_C2687( C2461 C2687 ) C2461_=_C2706( C2461 C2706 ) C2461_=_C2809( C2461 C2809 ) C2461_=_C3028( C2461 C3028 ) C2461_=_C3105( C2461 C3105 ) \nC2461_=_C3121( C2461 C3121 ) C2461_=_C3536( C2461 C3536 ) C2461_=_C3801( C2461 C3801 ) C2461_=_C3999( C2461 C3999 ) C2461_=_C4043( C2461 C4043 ) C2461_=_C4075( C2461 C4075 ) \nC2461_=_C4086( C2461 C4086 ) C2461_=_C4090( C2461 C4090 ) C2461_=_C4093( C2461 C4093 ) C2461_=_C4094( C2461 C4094 ) C2461_=_C4095( C2461 C4095 ) C2501_=_C2569( C2501 C2569 ) \nC2501_=_C2687( C2501 C2687 ) C2501_=_C2706( C2501 C2706 ) C2501_=_C2809( C2501 C2809 ) C2501_=_C3028( C2501 C3028 ) C2501_=_C3105( C2501 C3105 ) C2501_=_C3121( C2501 C3121 ) \nC2501_=_C3536( C2501 C3536 ) C2501_=_C3801( C2501 C3801 ) C2501_=_C3999( C2501 C3999 ) C2501_=_C4043( C2501 C4043 ) C2501_=_C4075( C2501 C4075 ) C2501_=_C4086( C2501 C4086 ) \nC2501_=_C4090( C2501 C4090 ) C2501_=_C4093( C2501 C4093 ) C2501_=_C4094( C2501 C4094 ) C2501_=_C4095( C2501 C4095 ) C2569_=_C2687( C2569 C2687 ) C2569_=_C2706( C2569 C2706 ) \nC2569_=_C2809( C2569 C2809 ) C2569_=_C3028( C2569 C3028 ) C2569_=_C3105( C2569 C3105 ) C2569_=_C3121( C2569 C3121 ) C2569_=_C3536( C2569 C3536 ) C2569_=_C3801( C2569 C3801 ) \nC2569_=_C3999( C2569 C3999 ) C2569_=_C4043( C2569 C4043 ) C2569_=_C4075( C2569 C4075 ) C2569_=_C4086( C2569 C4086 ) C2569_=_C4090( C2569 C4090 ) C2569_=_C4093( C2569 C4093 ) \nC2569_=_C4094( C2569 C4094 ) C2569_=_C4095( C2569 C4095 ) C2687_=_C2706( C2687 C2706 ) C2687_=_C2809( C2687 C2809 ) C2687_=_C3028( C2687 C3028 ) C2687_=_C3105( C2687 C3105 ) \nC2687_=_C3121( C2687 C3121 ) C2687_=_C3536( C2687 C3536 ) C2687_=_C3801( C2687 C3801 ) C2687_=_C3999( C2687 C3999 ) C2687_=_C4043( C2687 C4043 ) C2687_=_C4075( C2687 C4075 ) \nC2687_=_C4086( C2687 C4086 ) C2687_=_C4090( C2687 C4090 ) C2687_=_C4093( C2687 C4093 ) C2687_=_C4094( C2687 C4094 ) C2687_=_C4095( C2687 C4095 ) C2706_=_C2809( C2706 C2809 ) \nC2706_=_C3028( C2706 C3028 ) C2706_=_C3105( C2706 C3105 ) C2706_=_C3121( C2706 C3121 ) C2706_=_C3536( C2706 C3536 ) C2706_=_C3801( C2706 C3801 ) C2706_=_C3999( C2706 C3999 ) \nC2706_=_C4043( C2706 C4043 ) C2706_=_C4075( C2706 C4075 ) C2706_=_C4086( C2706 C4086 ) C2706_=_C4090( C2706 C4090 ) C2706_=_C4093( C2706 C4093 ) C2706_=_C4094( C2706 C4094 ) \nC2706_=_C4095( C2706 C4095 ) C2809_=_C3028( C2809 C3028 ) C2809_=_C3105( C2809 C3105 ) C2809_=_C3121( C2809 C3121 ) C2809_=_C3536( C2809 C3536 ) C2809_=_C3801( C2809 C3801 ) \nC2809_=_C3999( C2809 C3999 ) C2809_=_C4043( C2809 C4043 ) C2809_=_C4075( C2809 C4075 ) C2809_=_C4086( C2809 C4086 ) C2809_=_C4090( C2809 C4090 ) C2809_=_C4093( C2809 C4093 ) \nC2809_=_C4094( C2809 C4094 ) C2809_=_C4095( C2809 C4095 ) C3028_=_C3105( C3028 C3105 ) C3028_=_C3121( C3028 C3121 ) C3028_=_C3536( C3028 C3536 ) C3028_=_C3801( C3028 C3801 ) \nC3028_=_C3999( C3028 C3999 ) C3028_=_C4043( C3028 C4043 ) C3028_=_C4075( C3028 C4075 ) C3028_=_C4086( C3028 C4086 ) C3028_=_C4090( C3028 C4090 ) C3028_=_C4093( C3028 C4093 ) \nC3028_=_C4094( C3028 C4094 ) C3028_=_C4095( C3028 C4095 ) C3105_=_C3121( C3105 C3121 ) C3105_=_C3536( C3105 C3536 ) C3105_=_C3801( C3105 C3801 ) C3105_=_C3999( C3105 C3999 ) \nC3105_=_C4043( C3105 C4043 ) C3105_=_C4075( C3105 C4075 ) C3105_=_C4086( C3105 C4086 ) C3105_=_C4090( C3105 C4090 ) C3105_=_C4093( C3105 C4093 ) C3105_=_C4094( C3105 C4094 ) \nC3105_=_C4095( C3105 C4095 ) C3121_=_C3536( C3121 C3536 ) C3121_=_C3801( C3121 C3801 ) C3121_=_C3999( C3121 C3999 ) C3121_=_C4043( C3121 C4043 ) C3121_=_C4075( C3121 C4075 ) \nC3121_=_C4086( C3121 C4086 ) C3121_=_C4090( C3121 C4090 ) C3121_=_C4093( C3121 C4093 ) C3121_=_C4094( C3121 C4094 ) C3121_=_C4095( C3121 C4095 ) C3536_=_C3801( C3536 C3801 ) \nC3536_=_C3999( C3536 C3999 ) C3536_=_C4043( C3536 C4043 ) C3536_=_C4075( C3536 C4075 ) C3536_=_C4086( C3536 C4086 ) C3536_=_C4090(</w:t>
      </w:r>
    </w:p>
    <w:p>
      <w:pPr>
        <w:pStyle w:val="PreformattedText"/>
        <w:bidi w:val="0"/>
        <w:spacing w:before="0" w:after="0"/>
        <w:jc w:val="left"/>
        <w:rPr/>
      </w:pPr>
      <w:r>
        <w:rPr/>
        <w:t xml:space="preserve"> </w:t>
      </w:r>
      <w:r>
        <w:rPr/>
        <w:t>C3536 C4090 ) C3536_=_C4093( C3536 C4093 ) \nC3536_=_C4094( C3536 C4094 ) C3536_=_C4095( C3536 C4095 ) C3801_=_C3999( C3801 C3999 ) C3801_=_C4043( C3801 C4043 ) C3801_=_C4075( C3801 C4075 ) C3801_=_C4086( C3801 C4086 ) \nC3801_=_C4090( C3801 C4090 ) C3801_=_C4093( C3801 C4093 ) C3801_=_C4094( C3801 C4094 ) C3801_=_C4095( C3801 C4095 ) C3999_=_C4043( C3999 C4043 ) C3999_=_C4075( C3999 C4075 ) \nC3999_=_C4086( C3999 C4086 ) C3999_=_C4090( C3999 C4090 ) C3999_=_C4093( C3999 C4093 ) C3999_=_C4094( C3999 C4094 ) C3999_=_C4095( C3999 C4095 ) C4043_=_C4075( C4043 C4075 ) \nC4043_=_C4086( C4043 C4086 ) C4043_=_C4090( C4043 C4090 ) C4043_=_C4093( C4043 C4093 ) C4043_=_C4094( C4043 C4094 ) C4043_=_C4095( C4043 C4095 ) C4075_=_C4086( C4075 C4086 ) \nC4075_=_C4090( C4075 C4090 ) C4075_=_C4093( C4075 C4093 ) C4075_=_C4094( C4075 C4094 ) C4075_=_C4095( C4075 C4095 ) C4086_=_C4090( C4086 C4090 ) C4086_=_C4093( C4086 C4093 ) \nC4086_=_C4094( C4086 C4094 ) C4086_=_C4095( C4086 C4095 ) C4090_=_C4093( C4090 C4093 ) C4090_=_C4094( C4090 C4094 ) C4090_=_C4095( C4090 C4095 ) C4093_=_C4094( C4093 C4094 ) \nC4093_=_C4095( C4093 C4095 ) C4094_=_C4095( C4094 C4095 ) "];193-&gt;259[label="54: C495 C521 C522 C523 C524 \nC525 C526 C527 C528 C529 C530 \nC531 C532 C533 C534 C535 C536 \nC537 C538 C539 C540 C541 C542 \nC543 C544 C546 C547 C819 C1520 \nC1586 C1612 C1756 C1851 C1956 C2086 \nC2461 C2501 C2569 C2687 C2706 C2809 \nC3028 C3105 C3121 C3536 C3801 C3999 \nC4043 C4075 C4086 C4090 C4093 C4094 \nC4095 \n721: C495_=_C521 ,C495_=_C522 ,C495_=_C523 ,C495_=_C524 ,C495_=_C525 ,\nC495_=_C526 ,C495_=_C527 ,C495_=_C528 ,C495_=_C529 ,C495_=_C530 ,C495_=_C531 ,\nC495_=_C532 ,C495_=_C533 ,C495_=_C534 ,C495_=_C535 ,C495_=_C536 ,C495_=_C537 ,\nC495_=_C538 ,C495_=_C539 ,C495_=_C540 ,C495_=_C541 ,C495_=_C542 ,C495_=_C543 ,\nC495_=_C544 ,C495_=_C546 ,C495_=_C547 ,C521_=_C522 ,C521_=_C523 ,C521_=_C524 ,\nC521_=_C525 ,C521_=_C526 ,C521_=_C527 ,C521_=_C528 ,C521_=_C529 ,C521_=_C530 ,\nC521_=_C531 ,C521_=_C532 ,C521_=_C533 ,C521_=_C534 ,C521_=_C535 ,C521_=_C536 ,\nC521_=_C537 ,C521_=_C538 ,C521_=_C539 ,C521_=_C540 ,C521_=_C541 ,C521_=_C542 ,\nC521_=_C543 ,C521_=_C544 ,C521_=_C546 ,C521_=_C547 ,C522_=_C523 ,C522_=_C524 ,\nC522_=_C525 ,C522_=_C526 ,C522_=_C527 ,C522_=_C528 ,C522_=_C529 ,C522_=_C530 ,\nC522_=_C531 ,C522_=_C532 ,C522_=_C533 ,C522_=_C534 ,C522_=_C535 ,C522_=_C536 ,\nC522_=_C537 ,C522_=_C538 ,C522_=_C539 ,C522_=_C540 ,C522_=_C541 ,C522_=_C542 ,\nC522_=_C543 ,C522_=_C544 ,C522_=_C546 ,C522_=_C547 ,C522_=_C819 ,C523_=_C524 ,\nC523_=_C525 ,C523_=_C526 ,C523_=_C527 ,C523_=_C528 ,C523_=_C529 ,C523_=_C530 ,\nC523_=_C531 ,C523_=_C532 ,C523_=_C533 ,C523_=_C534 ,C523_=_C535 ,C523_=_C536 ,\nC523_=_C537 ,C523_=_C538 ,C523_=_C539 ,C523_=_C540 ,C523_=_C541 ,C523_=_C542 ,\nC523_=_C543 ,C523_=_C544 ,C523_=_C546 ,C523_=_C547 ,C524_=_C525 ,C524_=_C526 ,\nC524_=_C527 ,C524_=_C528 ,C524_=_C529 ,C524_=_C530 ,C524_=_C531 ,C524_=_C532 ,\nC524_=_C533 ,C524_=_C534 ,C524_=_C535 ,C524_=_C536 ,C524_=_C537 ,C524_=_C538 ,\nC524_=_C539 ,C524_=_C540 ,C524_=_C541 ,C524_=_C542 ,C524_=_C543 ,C524_=_C544 ,\nC524_=_C546 ,C524_=_C547 ,C524_=_C1520 ,C525_=_C526 ,C525_=_C527 ,C525_=_C528 ,\nC525_=_C529 ,C525_=_C530 ,C525_=_C531 ,C525_=_C532 ,C525_=_C533 ,C525_=_C534 ,\nC525_=_C535 ,C525_=_C536 ,C525_=_C537 ,C525_=_C538 ,C525_=_C539 ,C525_=_C540 ,\nC525_=_C541 ,C525_=_C542 ,C525_=_C543 ,C525_=_C544 ,C525_=_C546 ,C525_=_C547 ,\nC525_=_C1586 ,C526_=_C527 ,C526_=_C528 ,C526_=_C529 ,C526_=_C530 ,C526_=_C531 ,\nC526_=_C532 ,C526_=_C533 ,C526_=_C534 ,C526_=_C535 ,C526_=_C536 ,C526_=_C537 ,\nC526_=_C538 ,C526_=_C539 ,C526_=_C540 ,C526_=_C541 ,C526_=_C542 ,C526_=_C543 ,\nC526_=_C544 ,C526_=_C546 ,C526_=_C547 ,C526_=_C1612 ,C527_=_C528 ,C527_=_C529 ,\nC527_=_C530 ,C527_=_C531 ,C527_=_C532 ,C527_=_C533 ,C527_=_C534 ,C527_=_C535 ,\nC527_=_C536 ,C527_=_C537 ,C527_=_C538 ,C527_=_C539 ,C527_=_C540 ,C527_=_C541 ,\nC527_=_C542 ,C527_=_C543 ,C527_=_C544 ,C527_=_C546 ,C527_=_C547 ,C527_=_C1851 ,\nC528_=_C529 ,C528_=_C530 ,C528_=_C531 ,C528_=_C532 ,C528_=_C533 ,C528_=_C534 ,\nC528_=_C535 ,C528_=_C536 ,C528_=_C537 ,C528_=_C538 ,C528_=_C539 ,C528_=_C540 ,\nC528_=_C541 ,C528_=_C542 ,C528_=_C543 ,C528_=_C544 ,C528_=_C546 ,C528_=_C547 ,\nC529_=_C530 ,C529_=_C531 ,C529_=_C532 ,C529_=_C533 ,C529_=_C534 ,C529_=_C535 ,\nC529_=_C536 ,C529_=_C537 ,C529_=_C538 ,C529_=_C539 ,C529_=_C540 ,C529_=_C541 ,\nC529_=_C542 ,C529_=_C543 ,C529_=_C544 ,C529_=_C546 ,C529_=_C547 ,C529_=_C2461 ,\nC530_=_C531 ,C530_=_C532 ,C530_=_C533 ,C530_=_C534 ,C530_=_C535 ,C530_=_C536 ,\nC530_=_C537 ,C530_=_C538 ,C530_=_C539 ,C530_=_C540 ,C530_=_C541 ,C530_=_C542 ,\nC530_=_C543 ,C530_=_C544 ,C530_=_C546 ,C530_=_C547 ,C530_=_C2569 ,C531_=_C532 ,\nC531_=_C533 ,C531_=_C534 ,C531_=_C535 ,C531_=_C536 ,C531_=_C537 ,C531_=_C538 ,\nC531_=_C539 ,C531_=_C540 ,C531_=_C541 ,C531_=_C542 ,C531_=_C543 ,C531_=_C544 ,\nC531_=_C546 ,C531_=_C547 ,C531_=_C2687 ,C532_=_C533 ,C532_=_C534 ,C532_=_C535 ,\nC532_=_C536 ,C532_=_C537 ,C532_=_C538 ,C532_=_C539 ,C532_=_C540 ,C532_=_C541 ,\nC532_=_C542 ,C532_=_C543 ,C532_=_C544 ,C532_=_C546 ,C532_=_C547 ,C532_=_C2706 ,\nC533_=_C534 ,C533_=_C535 ,C533_=_C536 ,C533_=_C537 ,C533_=_C538 ,C533_=_C539 ,\nC533_=_C540 ,C533_=_C541 ,C533_=_C542 ,C533_=_C543 ,C533_=_C544 ,C533_=_C546 ,\nC533_=_C547 ,C533_=_C3028 ,C534_=_C535 ,C534_=_C536 ,C534_=_C537 ,C534_=_C538 ,\nC534_=_C539 ,C534_=_C540 ,C534_=_C541 ,C534_=_C542 ,C534_=_C543 ,C534_=_C544 ,\nC534_=_C546 ,C534_=_C547 ,C534_=_C3121 ,C535_=_C536 ,C535_=_C537 ,C535_=_C538 ,\nC535_=_C539 ,C535_=_C540 ,C535_=_C541 ,C535_=_C542 ,C535_=_C543 ,C535_=_C544 ,\nC535_=_C546 ,C535_=_C547 ,C536_=_C537 ,C536_=_C538 ,C536_=_C539 ,C536_=_C540 ,\nC536_=_C541 ,C536_=_C542 ,C536_=_C543 ,C536_=_C544 ,C536_=_C546 ,C536_=_C547 ,\nC537_=_C538 ,C537_=_C539 ,C537_=_C540 ,C537_=_C541 ,C537_=_C542 ,C537_=_C543 ,\nC537_=_C544 ,C537_=_C546 ,C537_=_C547 ,C537_=_C3536 ,C538_=_C539 ,C538_=_C540 ,\nC538_=_C541 ,C538_=_C542 ,C538_=_C543 ,C538_=_C544 ,C538_=_C546 ,C538_=_C547 ,\nC539_=_C540 ,C539_=_C541 ,C539_=_C542 ,C539_=_C543 ,C539_=_C544 ,C539_=_C546 ,\nC539_=_C547 ,C540_=_C541 ,C540_=_C542 ,C540_=_C543 ,C540_=_C544 ,C540_=_C546 ,\nC540_=_C547 ,C540_=_C3999 ,C541_=_C542 ,C541_=_C543 ,C541_=_C544 ,C541_=_C546 ,\nC541_=_C547 ,C541_=_C4043 ,C542_=_C543 ,C542_=_C544 ,C542_=_C546 ,C542_=_C547 ,\nC542_=_C4075 ,C543_=_C544 ,C543_=_C546 ,C543_=_C547 ,C543_=_C4086 ,C544_=_C546 ,\nC544_=_C547 ,C544_=_C4090 ,C546_=_C547 ,C546_=_C4093 ,C547_=_C4094 ,C819_=_C1520 ,\nC819_=_C1586 ,C819_=_C1612 ,C819_=_C1756 ,C819_=_C1851 ,C819_=_C1956 ,C819_=_C2086 ,\nC819_=_C2461 ,C819_=_C2501 ,C819_=_C2569 ,C819_=_C2687 ,C819_=_C2706 ,C819_=_C2809 ,\nC819_=_C3028 ,C819_=_C3105 ,C819_=_C3121 ,C819_=_C3536 ,C819_=_C3801 ,C819_=_C3999 ,\nC819_=_C4043 ,C819_=_C4075 ,C819_=_C4086 ,C819_=_C4090 ,C819_=_C4093 ,C819_=_C4094 ,\nC819_=_C4095 ,C1520_=_C1586 ,C1520_=_C1612 ,C1520_=_C1756 ,C1520_=_C1851 ,C1520_=_C1956 ,\nC1520_=_C2086 ,C1520_=_C2461 ,C1520_=_C2501 ,C1520_=_C2569 ,C1520_=_C2687 ,C1520_=_C2706 ,\nC1520_=_C2809 ,C1520_=_C3028 ,C1520_=_C3105 ,C1520_=_C3121 ,C1520_=_C3536 ,C1520_=_C3801 ,\nC1520_=_C3999 ,C1520_=_C4043 ,C1520_=_C4075 ,C1520_=_C4086 ,C1520_=_C4090 ,C1520_=_C4093 ,\nC1520_=_C4094 ,C1520_=_C4095 ,C1586_=_C1612 ,C1586_=_C1756 ,C1586_=_C1851 ,C1586_=_C1956 ,\nC1586_=_C2086 ,C1586_=_C2461 ,C1586_=_C2501 ,C1586_=_C2569 ,C1586_=_C2687 ,C1586_=_C2706 ,\nC1586_=_C2809 ,C1586_=_C3028 ,C1586_=_C3105 ,C1586_=_C3121 ,C1586_=_C3536 ,C1586_=_C3801 ,\nC1586_=_C3999 ,C1586_=_C4043 ,C1586_=_C4075 ,C1586_=_C4086 ,C1586_=_C4090 ,C1586_=_C4093 ,\nC1586_=_C4094 ,C1586_=_C4095 ,C1612_=_C1756 ,C1612_=_C1851 ,C1612_=_C1956 ,C1612_=_C2086 ,\nC1612_=_C2461 ,C1612_=_C2501 ,C1612_=_C2569 ,C1612_=_C2687 ,C1612_=_C2706 ,C1612_=_C2809 ,\nC1612_=_C3028 ,C1612_=_C3105 ,C1612_=_C3121 ,C1612_=_C3536 ,C1612_=_C3801 ,C1612_=_C3999 ,\nC1612_=_C4043 ,C1612_=_C4075 ,C1612_=_C4086 ,C1612_=_C4090 ,C1612_=_C4093 ,C1612_=_C4094 ,\nC1612_=_C4095 ,C1756_=_C1851 ,C1756_=_C1956 ,C1756_=_C2086 ,C1756_=_C2461 ,C1756_=_C2501 ,\nC1756_=_C2569 ,C1756_=_C2687 ,C1756_=_C2706 ,C1756_=_C2809 ,C1756_=_C3028 ,C1756_=_C3105 ,\nC1756_=_C3121 ,C1756_=_C3536 ,C1756_=_C3801 ,C1756_=_C3999 ,C1756_=_C4043 ,C1756_=_C4075 ,\nC1756_=_C4086 ,C1756_=_C4090 ,C1756_=_C4093 ,C1756_=_C4094 ,C1756_=_C4095 ,C1851_=_C1956 ,\nC1851_=_C2086 ,C1851_=_C2461 ,C1851_=_C2501 ,C1851_=_C2569 ,C1851_=_C2687 ,C1851_=_C2706 ,\nC1851_=_C2809 ,C1851_=_C3028 ,C1851_=_C3105 ,C1851_=_C3121 ,C1851_=_C3536 ,C1851_=_C3801 ,\nC1851_=_C3999 ,C1851_=_C4043 ,C1851_=_C4075 ,C1851_=_C4086 ,C1851_=_C4090 ,C1851_=_C4093 ,\nC1851_=_C4094 ,C1851_=_C4095 ,C1956_=_C2086 ,C1956_=_C2461 ,C1956_=_C2501 ,C1956_=_C2569 ,\nC1956_=_C2687 ,C1956_=_C2706 ,C1956_=_C2809 ,C1956_=_C3028 ,C1956_=_C3105 ,C1956_=_C3121 ,\nC1956_=_C3536 ,C1956_=_C3801 ,C1956_=_C3999 ,C1956_=_C4043 ,C1956_=_C4075 ,C1956_=_C4086 ,\nC1956_=_C4090 ,C1956_=_C4093 ,C1956_=_C4094 ,C1956_=_C4095 ,C2086_=_C2461 ,C2086_=_C2501 ,\nC2086_=_C2569 ,C2086_=_C2687 ,C2086_=_C2706 ,C2086_=_C2809 ,C2086_=_C3028 ,C2086_=_C3105 ,\nC2086_=_C3121 ,C2086_=_C3536 ,C2086_=_C3801 ,C2086_=_C3999 ,C2086_=_C4043 ,C2086_=_C4075 ,\nC2086_=_C4086 ,C2086_=_C4090 ,C2086_=_C4093 ,C2086_=_C4094 ,C2086_=_C4095 ,C2461_=_C2501 ,\nC2461_=_C2569 ,C2461_=_C2687 ,C2461_=_C2706 ,C2461_=_C2809 ,C2461_=_C3028 ,C2461_=_C3105 ,\nC2461_=_C3121 ,C2461_=_C3536 ,C2461_=_C3801 ,C2461_=_C3999 ,C2461_=_C4043 ,C2461_=_C4075 ,\nC2461_=_C4086 ,C2461_=_C4090 ,C2461_=_C4093 ,C2461_=_C4094 ,C2461_=_C4095 ,C2501_=_C2569 ,\nC2501_=_C2687 ,C2501_=_C2706 ,C2501_=_C2809 ,C2501_=_C3028 ,C2501_=_C3105 ,C2501_=_C3121 ,\nC2501_=_C3536 ,C2501_=_C3801 ,C2501_=_C3999 ,C2501_=_C4043 ,C2501_=_C4075 ,C2501_=_C4086 ,\nC2501_=_C4090 ,C2501_=_C4093 ,C2501_=_C4094 ,C2501_=_C4095 ,C2569_=_C2687 ,C2569_=_C2706 ,\nC2569_=_C2809 ,C2569_=_C3028 ,C2569_=_C3105 ,C2569_=_C3121 ,C2569_=_C3536 ,C2569_=_C3801 ,\nC2569_=_C3999 ,C2569_=_C4043 ,C2569_=_C4075 ,C2569_=_C4086</w:t>
      </w:r>
    </w:p>
    <w:p>
      <w:pPr>
        <w:pStyle w:val="PreformattedText"/>
        <w:bidi w:val="0"/>
        <w:spacing w:before="0" w:after="0"/>
        <w:jc w:val="left"/>
        <w:rPr/>
      </w:pPr>
      <w:r>
        <w:rPr/>
        <w:t xml:space="preserve"> </w:t>
      </w:r>
      <w:r>
        <w:rPr/>
        <w:t>,C2569_=_C4090 ,C2569_=_C4093 ,\nC2569_=_C4094 ,C2569_=_C4095 ,C2687_=_C2706 ,C2687_=_C2809 ,C2687_=_C3028 ,C2687_=_C3105 ,\nC2687_=_C3121 ,C2687_=_C3536 ,C2687_=_C3801 ,C2687_=_C3999 ,C2687_=_C4043 ,C2687_=_C4075 ,\nC2687_=_C4086 ,C2687_=_C4090 ,C2687_=_C4093 ,C2687_=_C4094 ,C2687_=_C4095 ,C2706_=_C2809 ,\nC2706_=_C3028 ,C2706_=_C3105 ,C2706_=_C3121 ,C2706_=_C3536 ,C2706_=_C3801 ,C2706_=_C3999 ,\nC2706_=_C4043 ,C2706_=_C4075 ,C2706_=_C4086 ,C2706_=_C4090 ,C2706_=_C4093 ,C2706_=_C4094 ,\nC2706_=_C4095 ,C2809_=_C3028 ,C2809_=_C3105 ,C2809_=_C3121 ,C2809_=_C3536 ,C2809_=_C3801 ,\nC2809_=_C3999 ,C2809_=_C4043 ,C2809_=_C4075 ,C2809_=_C4086 ,C2809_=_C4090 ,C2809_=_C4093 ,\nC2809_=_C4094 ,C2809_=_C4095 ,C3028_=_C3105 ,C3028_=_C3121 ,C3028_=_C3536 ,C3028_=_C3801 ,\nC3028_=_C3999 ,C3028_=_C4043 ,C3028_=_C4075 ,C3028_=_C4086 ,C3028_=_C4090 ,C3028_=_C4093 ,\nC3028_=_C4094 ,C3028_=_C4095 ,C3105_=_C3121 ,C3105_=_C3536 ,C3105_=_C3801 ,C3105_=_C3999 ,\nC3105_=_C4043 ,C3105_=_C4075 ,C3105_=_C4086 ,C3105_=_C4090 ,C3105_=_C4093 ,C3105_=_C4094 ,\nC3105_=_C4095 ,C3121_=_C3536 ,C3121_=_C3801 ,C3121_=_C3999 ,C3121_=_C4043 ,C3121_=_C4075 ,\nC3121_=_C4086 ,C3121_=_C4090 ,C3121_=_C4093 ,C3121_=_C4094 ,C3121_=_C4095 ,C3536_=_C3801 ,\nC3536_=_C3999 ,C3536_=_C4043 ,C3536_=_C4075 ,C3536_=_C4086 ,C3536_=_C4090 ,C3536_=_C4093 ,\nC3536_=_C4094 ,C3536_=_C4095 ,C3801_=_C3999 ,C3801_=_C4043 ,C3801_=_C4075 ,C3801_=_C4086 ,\nC3801_=_C4090 ,C3801_=_C4093 ,C3801_=_C4094 ,C3801_=_C4095 ,C3999_=_C4043 ,C3999_=_C4075 ,\nC3999_=_C4086 ,C3999_=_C4090 ,C3999_=_C4093 ,C3999_=_C4094 ,C3999_=_C4095 ,C4043_=_C4075 ,\nC4043_=_C4086 ,C4043_=_C4090 ,C4043_=_C4093 ,C4043_=_C4094 ,C4043_=_C4095 ,C4075_=_C4086 ,\nC4075_=_C4090 ,C4075_=_C4093 ,C4075_=_C4094 ,C4075_=_C4095 ,C4086_=_C4090 ,C4086_=_C4093 ,\nC4086_=_C4094 ,C4086_=_C4095 ,C4090_=_C4093 ,C4090_=_C4094 ,C4090_=_C4095 ,C4093_=_C4094 ,\nC4093_=_C4095 ,C4094_=_C4095 ,"];260[shape=box, label="id:260 level: 7\n57: C17 C129 C148 C190 C343 \nC366 C531 C543 C906 C1079 C1168 \nC1289 C1526 C1677 C1831 C1850 C1942 \nC2045 C2118 C2174 C2200 C2404 C2445 \nC2460 C2674 C2675 C2676 C2677 C2678 \nC2679 C2680 C2681 C2682 C2683 C2684 \nC2685 C2686 C2687 C2688 C2705 C2733 \nC3002 C3120 C3204 C3319 C3535 C3838 \nC3949 C3961 C3978 C4025 C4030 C4042 \nC4086 C4087 C4088 C4089 \n822: C17_=_C129( C17 C129 ) C17_=_C148( C17 C148 ) C17_=_C190( C17 C190 ) C17_=_C343( C17 C343 ) C17_=_C366( C17 C366 ) \nC17_=_C531( C17 C531 ) C17_=_C906( C17 C906 ) C17_=_C1079( C17 C1079 ) C17_=_C1526( C17 C1526 ) C17_=_C1831( C17 C1831 ) C17_=_C1942( C17 C1942 ) \nC17_=_C2200( C17 C2200 ) C17_=_C2445( C17 C2445 ) C17_=_C2674( C17 C2674 ) C17_=_C2675( C17 C2675 ) C17_=_C2676( C17 C2676 ) C17_=_C2677( C17 C2677 ) \nC17_=_C2678( C17 C2678 ) C17_=_C2679( C17 C2679 ) C17_=_C2680( C17 C2680 ) C17_=_C2681( C17 C2681 ) C17_=_C2682( C17 C2682 ) C17_=_C2683( C17 C2683 ) \nC17_=_C2684( C17 C2684 ) C17_=_C2685( C17 C2685 ) C17_=_C2686( C17 C2686 ) C17_=_C2687( C17 C2687 ) C17_=_C2688( C17 C2688 ) C129_=_C148( C129 C148 ) \nC129_=_C190( C129 C190 ) C129_=_C343( C129 C343 ) C129_=_C366( C129 C366 ) C129_=_C531( C129 C531 ) C129_=_C906( C129 C906 ) C129_=_C1079( C129 C1079 ) \nC129_=_C1526( C129 C1526 ) C129_=_C1831( C129 C1831 ) C129_=_C1942( C129 C1942 ) C129_=_C2200( C129 C2200 ) C129_=_C2445( C129 C2445 ) C129_=_C2674( C129 C2674 ) \nC129_=_C2675( C129 C2675 ) C129_=_C2676( C129 C2676 ) C129_=_C2677( C129 C2677 ) C129_=_C2678( C129 C2678 ) C129_=_C2679( C129 C2679 ) C129_=_C2680( C129 C2680 ) \nC129_=_C2681( C129 C2681 ) C129_=_C2682( C129 C2682 ) C129_=_C2683( C129 C2683 ) C129_=_C2684( C129 C2684 ) C129_=_C2685( C129 C2685 ) C129_=_C2686( C129 C2686 ) \nC129_=_C2687( C129 C2687 ) C129_=_C2688( C129 C2688 ) C148_=_C190( C148 C190 ) C148_=_C343( C148 C343 ) C148_=_C366( C148 C366 ) C148_=_C531( C148 C531 ) \nC148_=_C906( C148 C906 ) C148_=_C1079( C148 C1079 ) C148_=_C1526( C148 C1526 ) C148_=_C1831( C148 C1831 ) C148_=_C1942( C148 C1942 ) C148_=_C2200( C148 C2200 ) \nC148_=_C2445( C148 C2445 ) C148_=_C2674( C148 C2674 ) C148_=_C2675( C148 C2675 ) C148_=_C2676( C148 C2676 ) C148_=_C2677( C148 C2677 ) C148_=_C2678( C148 C2678 ) \nC148_=_C2679( C148 C2679 ) C148_=_C2680( C148 C2680 ) C148_=_C2681( C148 C2681 ) C148_=_C2682( C148 C2682 ) C148_=_C2683( C148 C2683 ) C148_=_C2684( C148 C2684 ) \nC148_=_C2685( C148 C2685 ) C148_=_C2686( C148 C2686 ) C148_=_C2687( C148 C2687 ) C148_=_C2688( C148 C2688 ) C190_=_C343( C190 C343 ) C190_=_C366( C190 C366 ) \nC190_=_C531( C190 C531 ) C190_=_C906( C190 C906 ) C190_=_C1079( C190 C1079 ) C190_=_C1526( C190 C1526 ) C190_=_C1831( C190 C1831 ) C190_=_C1942( C190 C1942 ) \nC190_=_C2200( C190 C2200 ) C190_=_C2445( C190 C2445 ) C190_=_C2674( C190 C2674 ) C190_=_C2675( C190 C2675 ) C190_=_C2676( C190 C2676 ) C190_=_C2677( C190 C2677 ) \nC190_=_C2678( C190 C2678 ) C190_=_C2679( C190 C2679 ) C190_=_C2680( C190 C2680 ) C190_=_C2681( C190 C2681 ) C190_=_C2682( C190 C2682 ) C190_=_C2683( C190 C2683 ) \nC190_=_C2684( C190 C2684 ) C190_=_C2685( C190 C2685 ) C190_=_C2686( C190 C2686 ) C190_=_C2687( C190 C2687 ) C190_=_C2688( C190 C2688 ) C343_=_C366( C343 C366 ) \nC343_=_C531( C343 C531 ) C343_=_C906( C343 C906 ) C343_=_C1079( C343 C1079 ) C343_=_C1526( C343 C1526 ) C343_=_C1831( C343 C1831 ) C343_=_C1942( C343 C1942 ) \nC343_=_C2200( C343 C2200 ) C343_=_C2445( C343 C2445 ) C343_=_C2674( C343 C2674 ) C343_=_C2675( C343 C2675 ) C343_=_C2676( C343 C2676 ) C343_=_C2677( C343 C2677 ) \nC343_=_C2678( C343 C2678 ) C343_=_C2679( C343 C2679 ) C343_=_C2680( C343 C2680 ) C343_=_C2681( C343 C2681 ) C343_=_C2682( C343 C2682 ) C343_=_C2683( C343 C2683 ) \nC343_=_C2684( C343 C2684 ) C343_=_C2685( C343 C2685 ) C343_=_C2686( C343 C2686 ) C343_=_C2687( C343 C2687 ) C343_=_C2688( C343 C2688 ) C366_=_C531( C366 C531 ) \nC366_=_C906( C366 C906 ) C366_=_C1079( C366 C1079 ) C366_=_C1526( C366 C1526 ) C366_=_C1831( C366 C1831 ) C366_=_C1942( C366 C1942 ) C366_=_C2200( C366 C2200 ) \nC366_=_C2445( C366 C2445 ) C366_=_C2674( C366 C2674 ) C366_=_C2675( C366 C2675 ) C366_=_C2676( C366 C2676 ) C366_=_C2677( C366 C2677 ) C366_=_C2678( C366 C2678 ) \nC366_=_C2679( C366 C2679 ) C366_=_C2680( C366 C2680 ) C366_=_C2681( C366 C2681 ) C366_=_C2682( C366 C2682 ) C366_=_C2683( C366 C2683 ) C366_=_C2684( C366 C2684 ) \nC366_=_C2685( C366 C2685 ) C366_=_C2686( C366 C2686 ) C366_=_C2687( C366 C2687 ) C366_=_C2688( C366 C2688 ) C531_=_C543( C531 C543 ) C531_=_C906( C531 C906 ) \nC531_=_C1079( C531 C1079 ) C531_=_C1526( C531 C1526 ) C531_=_C1831( C531 C1831 ) C531_=_C1942( C531 C1942 ) C531_=_C2200( C531 C2200 ) C531_=_C2445( C531 C2445 ) \nC531_=_C2674( C531 C2674 ) C531_=_C2675( C531 C2675 ) C531_=_C2676( C531 C2676 ) C531_=_C2677( C531 C2677 ) C531_=_C2678( C531 C2678 ) C531_=_C2679( C531 C2679 ) \nC531_=_C2680( C531 C2680 ) C531_=_C2681( C531 C2681 ) C531_=_C2682( C531 C2682 ) C531_=_C2683( C531 C2683 ) C531_=_C2684( C531 C2684 ) C531_=_C2685( C531 C2685 ) \nC531_=_C2686( C531 C2686 ) C531_=_C2687( C531 C2687 ) C531_=_C2688( C531 C2688 ) C543_=_C1168( C543 C1168 ) C543_=_C1289( C543 C1289 ) C543_=_C1677( C543 C1677 ) \nC543_=_C1850( C543 C1850 ) C543_=_C2045( C543 C2045 ) C543_=_C2118( C543 C2118 ) C543_=_C2174( C543 C2174 ) C543_=_C2404( C543 C2404 ) C543_=_C2460( C543 C2460 ) \nC543_=_C2686( C543 C2686 ) C543_=_C2705( C543 C2705 ) C543_=_C2733( C543 C2733 ) C543_=_C3002( C543 C3002 ) C543_=_C3120( C543 C3120 ) C543_=_C3204( C543 C3204 ) \nC543_=_C3319( C543 C3319 ) C543_=_C3535( C543 C3535 ) C543_=_C3838( C543 C3838 ) C543_=_C3949( C543 C3949 ) C543_=_C3961( C543 C3961 ) C543_=_C3978( C543 C3978 ) \nC543_=_C4025( C543 C4025 ) C543_=_C4030( C543 C4030 ) C543_=_C4042( C543 C4042 ) C543_=_C4086( C543 C4086 ) C543_=_C4087( C543 C4087 ) C543_=_C4088( C543 C4088 ) \nC543_=_C4089( C543 C4089 ) C906_=_C1079( C906 C1079 ) C906_=_C1526( C906 C1526 ) C906_=_C1831( C906 C1831 ) C906_=_C1942( C906 C1942 ) C906_=_C2200( C906 C2200 ) \nC906_=_C2445( C906 C2445 ) C906_=_C2674( C906 C2674 ) C906_=_C2675( C906 C2675 ) C906_=_C2676( C906 C2676 ) C906_=_C2677( C906 C2677 ) C906_=_C2678( C906 C2678 ) \nC906_=_C2679( C906 C2679 ) C906_=_C2680( C906 C2680 ) C906_=_C2681( C906 C2681 ) C906_=_C2682( C906 C2682 ) C906_=_C2683( C906 C2683 ) C906_=_C2684( C906 C2684 ) \nC906_=_C2685( C906 C2685 ) C906_=_C2686( C906 C2686 ) C906_=_C2687( C906 C2687 ) C906_=_C2688( C906 C2688 ) C1079_=_C1526( C1079 C1526 ) C1079_=_C1831( C1079 C1831 ) \nC1079_=_C1942( C1079 C1942 ) C1079_=_C2200( C1079 C2200 ) C1079_=_C2445( C1079 C2445 ) C1079_=_C2674( C1079 C2674 ) C1079_=_C2675( C1079 C2675 ) C1079_=_C2676( C1079 C2676 ) \nC1079_=_C2677( C1079 C2677 ) C1079_=_C2678( C1079 C2678 ) C1079_=_C2679( C1079 C2679 ) C1079_=_C2680( C1079 C2680 ) C1079_=_C2681( C1079 C2681 ) C1079_=_C2682( C1079 C2682 ) \nC1079_=_C2683( C1079 C2683 ) C1079_=_C2684( C1079 C2684 ) C1079_=_C2685( C1079 C2685 ) C1079_=_C2686( C1079 C2686 ) C1079_=_C2687( C1079 C2687 ) C1079_=_C2688( C1079 C2688 ) \nC1168_=_C1289( C1168 C1289 ) C1168_=_C1677( C1168 C1677 ) C1168_=_C1850( C1168 C1850 ) C1168_=_C2045( C1168 C2045 ) C1168_=_C2118( C1168 C2118 ) C1168_=_C2174( C1168 C2174 ) \nC1168_=_C2404( C1168 C2404 ) C1168_=_C2460( C1168 C2460 ) C1168_=_C2686( C1168 C2686 ) C1168_=_C2705( C1168 C2705 ) C1168_=_C2733( C1168 C2733 ) C1168_=_C3002( C1168 C3002 ) \nC1168_=_C3120( C1168 C3120 ) C1168_=_C3204( C1168 C3204 ) C1168_=_C3319( C1168 C3319 ) C1168_=_C3535( C1168 C3535 ) C1168_=_C3838( C1168 C3838 ) C1168_=_C3949( C1168 C3949 ) \nC1168_=_C3961( C1168 C3961 ) C1168_=_C3978( C1168 C3978 ) C1168_=_C4025( C1168 C4025 ) C1168_=_C4030( C1168 C4030 ) C1168_=_C4042( C1168 C4042 ) C1168_=_C4086( C1168 C4086 ) \nC1168_=_C4087( C1168 C4087 ) C1168_=_C4088( C1168 C4088 ) C1168_=_C4089( C1168 C4089 ) C1289_=_C1677( C1289 C1677 ) C1289_=_C1850( C1289 C1850 ) C1289_=_C2045( C1289 C2045 ) \nC1289_=_C2118( C1289 C2118 ) C1289_=_C2174( C1289 C2174 ) C1289_=_C2404( C1289 C2404 ) C1289_=_C2460(</w:t>
      </w:r>
    </w:p>
    <w:p>
      <w:pPr>
        <w:pStyle w:val="PreformattedText"/>
        <w:bidi w:val="0"/>
        <w:spacing w:before="0" w:after="0"/>
        <w:jc w:val="left"/>
        <w:rPr/>
      </w:pPr>
      <w:r>
        <w:rPr/>
        <w:t xml:space="preserve"> </w:t>
      </w:r>
      <w:r>
        <w:rPr/>
        <w:t>C1289 C2460 ) C1289_=_C2686( C1289 C2686 ) C1289_=_C2705( C1289 C2705 ) \nC1289_=_C2733( C1289 C2733 ) C1289_=_C3002( C1289 C3002 ) C1289_=_C3120( C1289 C3120 ) C1289_=_C3204( C1289 C3204 ) C1289_=_C3319( C1289 C3319 ) C1289_=_C3535( C1289 C3535 ) \nC1289_=_C3838( C1289 C3838 ) C1289_=_C3949( C1289 C3949 ) C1289_=_C3961( C1289 C3961 ) C1289_=_C3978( C1289 C3978 ) C1289_=_C4025( C1289 C4025 ) C1289_=_C4030( C1289 C4030 ) \nC1289_=_C4042( C1289 C4042 ) C1289_=_C4086( C1289 C4086 ) C1289_=_C4087( C1289 C4087 ) C1289_=_C4088( C1289 C4088 ) C1289_=_C4089( C1289 C4089 ) C1526_=_C1831( C1526 C1831 ) \nC1526_=_C1942( C1526 C1942 ) C1526_=_C2200( C1526 C2200 ) C1526_=_C2445( C1526 C2445 ) C1526_=_C2674( C1526 C2674 ) C1526_=_C2675( C1526 C2675 ) C1526_=_C2676( C1526 C2676 ) \nC1526_=_C2677( C1526 C2677 ) C1526_=_C2678( C1526 C2678 ) C1526_=_C2679( C1526 C2679 ) C1526_=_C2680( C1526 C2680 ) C1526_=_C2681( C1526 C2681 ) C1526_=_C2682( C1526 C2682 ) \nC1526_=_C2683( C1526 C2683 ) C1526_=_C2684( C1526 C2684 ) C1526_=_C2685( C1526 C2685 ) C1526_=_C2686( C1526 C2686 ) C1526_=_C2687( C1526 C2687 ) C1526_=_C2688( C1526 C2688 ) \nC1677_=_C1850( C1677 C1850 ) C1677_=_C2045( C1677 C2045 ) C1677_=_C2118( C1677 C2118 ) C1677_=_C2174( C1677 C2174 ) C1677_=_C2404( C1677 C2404 ) C1677_=_C2460( C1677 C2460 ) \nC1677_=_C2686( C1677 C2686 ) C1677_=_C2705( C1677 C2705 ) C1677_=_C2733( C1677 C2733 ) C1677_=_C3002( C1677 C3002 ) C1677_=_C3120( C1677 C3120 ) C1677_=_C3204( C1677 C3204 ) \nC1677_=_C3319( C1677 C3319 ) C1677_=_C3535( C1677 C3535 ) C1677_=_C3838( C1677 C3838 ) C1677_=_C3949( C1677 C3949 ) C1677_=_C3961( C1677 C3961 ) C1677_=_C3978( C1677 C3978 ) \nC1677_=_C4025( C1677 C4025 ) C1677_=_C4030( C1677 C4030 ) C1677_=_C4042( C1677 C4042 ) C1677_=_C4086( C1677 C4086 ) C1677_=_C4087( C1677 C4087 ) C1677_=_C4088( C1677 C4088 ) \nC1677_=_C4089( C1677 C4089 ) C1831_=_C1850( C1831 C1850 ) C1831_=_C1942( C1831 C1942 ) C1831_=_C2200( C1831 C2200 ) C1831_=_C2445( C1831 C2445 ) C1831_=_C2674( C1831 C2674 ) \nC1831_=_C2675( C1831 C2675 ) C1831_=_C2676( C1831 C2676 ) C1831_=_C2677( C1831 C2677 ) C1831_=_C2678( C1831 C2678 ) C1831_=_C2679( C1831 C2679 ) C1831_=_C2680( C1831 C2680 ) \nC1831_=_C2681( C1831 C2681 ) C1831_=_C2682( C1831 C2682 ) C1831_=_C2683( C1831 C2683 ) C1831_=_C2684( C1831 C2684 ) C1831_=_C2685( C1831 C2685 ) C1831_=_C2686( C1831 C2686 ) \nC1831_=_C2687( C1831 C2687 ) C1831_=_C2688( C1831 C2688 ) C1850_=_C2045( C1850 C2045 ) C1850_=_C2118( C1850 C2118 ) C1850_=_C2174( C1850 C2174 ) C1850_=_C2404( C1850 C2404 ) \nC1850_=_C2460( C1850 C2460 ) C1850_=_C2686( C1850 C2686 ) C1850_=_C2705( C1850 C2705 ) C1850_=_C2733( C1850 C2733 ) C1850_=_C3002( C1850 C3002 ) C1850_=_C3120( C1850 C3120 ) \nC1850_=_C3204( C1850 C3204 ) C1850_=_C3319( C1850 C3319 ) C1850_=_C3535( C1850 C3535 ) C1850_=_C3838( C1850 C3838 ) C1850_=_C3949( C1850 C3949 ) C1850_=_C3961( C1850 C3961 ) \nC1850_=_C3978( C1850 C3978 ) C1850_=_C4025( C1850 C4025 ) C1850_=_C4030( C1850 C4030 ) C1850_=_C4042( C1850 C4042 ) C1850_=_C4086( C1850 C4086 ) C1850_=_C4087( C1850 C4087 ) \nC1850_=_C4088( C1850 C4088 ) C1850_=_C4089( C1850 C4089 ) C1942_=_C2200( C1942 C2200 ) C1942_=_C2445( C1942 C2445 ) C1942_=_C2674( C1942 C2674 ) C1942_=_C2675( C1942 C2675 ) \nC1942_=_C2676( C1942 C2676 ) C1942_=_C2677( C1942 C2677 ) C1942_=_C2678( C1942 C2678 ) C1942_=_C2679( C1942 C2679 ) C1942_=_C2680( C1942 C2680 ) C1942_=_C2681( C1942 C2681 ) \nC1942_=_C2682( C1942 C2682 ) C1942_=_C2683( C1942 C2683 ) C1942_=_C2684( C1942 C2684 ) C1942_=_C2685( C1942 C2685 ) C1942_=_C2686( C1942 C2686 ) C1942_=_C2687( C1942 C2687 ) \nC1942_=_C2688( C1942 C2688 ) C2045_=_C2118( C2045 C2118 ) C2045_=_C2174( C2045 C2174 ) C2045_=_C2404( C2045 C2404 ) C2045_=_C2460( C2045 C2460 ) C2045_=_C2686( C2045 C2686 ) \nC2045_=_C2705( C2045 C2705 ) C2045_=_C2733( C2045 C2733 ) C2045_=_C3002( C2045 C3002 ) C2045_=_C3120( C2045 C3120 ) C2045_=_C3204( C2045 C3204 ) C2045_=_C3319( C2045 C3319 ) \nC2045_=_C3535( C2045 C3535 ) C2045_=_C3838( C2045 C3838 ) C2045_=_C3949( C2045 C3949 ) C2045_=_C3961( C2045 C3961 ) C2045_=_C3978( C2045 C3978 ) C2045_=_C4025( C2045 C4025 ) \nC2045_=_C4030( C2045 C4030 ) C2045_=_C4042( C2045 C4042 ) C2045_=_C4086( C2045 C4086 ) C2045_=_C4087( C2045 C4087 ) C2045_=_C4088( C2045 C4088 ) C2045_=_C4089( C2045 C4089 ) \nC2118_=_C2174( C2118 C2174 ) C2118_=_C2404( C2118 C2404 ) C2118_=_C2460( C2118 C2460 ) C2118_=_C2686( C2118 C2686 ) C2118_=_C2705( C2118 C2705 ) C2118_=_C2733( C2118 C2733 ) \nC2118_=_C3002( C2118 C3002 ) C2118_=_C3120( C2118 C3120 ) C2118_=_C3204( C2118 C3204 ) C2118_=_C3319( C2118 C3319 ) C2118_=_C3535( C2118 C3535 ) C2118_=_C3838( C2118 C3838 ) \nC2118_=_C3949( C2118 C3949 ) C2118_=_C3961( C2118 C3961 ) C2118_=_C3978( C2118 C3978 ) C2118_=_C4025( C2118 C4025 ) C2118_=_C4030( C2118 C4030 ) C2118_=_C4042( C2118 C4042 ) \nC2118_=_C4086( C2118 C4086 ) C2118_=_C4087( C2118 C4087 ) C2118_=_C4088( C2118 C4088 ) C2118_=_C4089( C2118 C4089 ) C2174_=_C2404( C2174 C2404 ) C2174_=_C2460( C2174 C2460 ) \nC2174_=_C2686( C2174 C2686 ) C2174_=_C2705( C2174 C2705 ) C2174_=_C2733( C2174 C2733 ) C2174_=_C3002( C2174 C3002 ) C2174_=_C3120( C2174 C3120 ) C2174_=_C3204( C2174 C3204 ) \nC2174_=_C3319( C2174 C3319 ) C2174_=_C3535( C2174 C3535 ) C2174_=_C3838( C2174 C3838 ) C2174_=_C3949( C2174 C3949 ) C2174_=_C3961( C2174 C3961 ) C2174_=_C3978( C2174 C3978 ) \nC2174_=_C4025( C2174 C4025 ) C2174_=_C4030( C2174 C4030 ) C2174_=_C4042( C2174 C4042 ) C2174_=_C4086( C2174 C4086 ) C2174_=_C4087( C2174 C4087 ) C2174_=_C4088( C2174 C4088 ) \nC2174_=_C4089( C2174 C4089 ) C2200_=_C2445( C2200 C2445 ) C2200_=_C2674( C2200 C2674 ) C2200_=_C2675( C2200 C2675 ) C2200_=_C2676( C2200 C2676 ) C2200_=_C2677( C2200 C2677 ) \nC2200_=_C2678( C2200 C2678 ) C2200_=_C2679( C2200 C2679 ) C2200_=_C2680( C2200 C2680 ) C2200_=_C2681( C2200 C2681 ) C2200_=_C2682( C2200 C2682 ) C2200_=_C2683( C2200 C2683 ) \nC2200_=_C2684( C2200 C2684 ) C2200_=_C2685( C2200 C2685 ) C2200_=_C2686( C2200 C2686 ) C2200_=_C2687( C2200 C2687 ) C2200_=_C2688( C2200 C2688 ) C2404_=_C2460( C2404 C2460 ) \nC2404_=_C2686( C2404 C2686 ) C2404_=_C2705( C2404 C2705 ) C2404_=_C2733( C2404 C2733 ) C2404_=_C3002( C2404 C3002 ) C2404_=_C3120( C2404 C3120 ) C2404_=_C3204( C2404 C3204 ) \nC2404_=_C3319( C2404 C3319 ) C2404_=_C3535( C2404 C3535 ) C2404_=_C3838( C2404 C3838 ) C2404_=_C3949( C2404 C3949 ) C2404_=_C3961( C2404 C3961 ) C2404_=_C3978( C2404 C3978 ) \nC2404_=_C4025( C2404 C4025 ) C2404_=_C4030( C2404 C4030 ) C2404_=_C4042( C2404 C4042 ) C2404_=_C4086( C2404 C4086 ) C2404_=_C4087( C2404 C4087 ) C2404_=_C4088( C2404 C4088 ) \nC2404_=_C4089( C2404 C4089 ) C2445_=_C2460( C2445 C2460 ) C2445_=_C2674( C2445 C2674 ) C2445_=_C2675( C2445 C2675 ) C2445_=_C2676( C2445 C2676 ) C2445_=_C2677( C2445 C2677 ) \nC2445_=_C2678( C2445 C2678 ) C2445_=_C2679( C2445 C2679 ) C2445_=_C2680( C2445 C2680 ) C2445_=_C2681( C2445 C2681 ) C2445_=_C2682( C2445 C2682 ) C2445_=_C2683( C2445 C2683 ) \nC2445_=_C2684( C2445 C2684 ) C2445_=_C2685( C2445 C2685 ) C2445_=_C2686( C2445 C2686 ) C2445_=_C2687( C2445 C2687 ) C2445_=_C2688( C2445 C2688 ) C2460_=_C2686( C2460 C2686 ) \nC2460_=_C2705( C2460 C2705 ) C2460_=_C2733( C2460 C2733 ) C2460_=_C3002( C2460 C3002 ) C2460_=_C3120( C2460 C3120 ) C2460_=_C3204( C2460 C3204 ) C2460_=_C3319( C2460 C3319 ) \nC2460_=_C3535( C2460 C3535 ) C2460_=_C3838( C2460 C3838 ) C2460_=_C3949( C2460 C3949 ) C2460_=_C3961( C2460 C3961 ) C2460_=_C3978( C2460 C3978 ) C2460_=_C4025( C2460 C4025 ) \nC2460_=_C4030( C2460 C4030 ) C2460_=_C4042( C2460 C4042 ) C2460_=_C4086( C2460 C4086 ) C2460_=_C4087( C2460 C4087 ) C2460_=_C4088( C2460 C4088 ) C2460_=_C4089( C2460 C4089 ) \nC2674_=_C2675( C2674 C2675 ) C2674_=_C2676( C2674 C2676 ) C2674_=_C2677( C2674 C2677 ) C2674_=_C2678( C2674 C2678 ) C2674_=_C2679( C2674 C2679 ) C2674_=_C2680( C2674 C2680 ) \nC2674_=_C2681( C2674 C2681 ) C2674_=_C2682( C2674 C2682 ) C2674_=_C2683( C2674 C2683 ) C2674_=_C2684( C2674 C2684 ) C2674_=_C2685( C2674 C2685 ) C2674_=_C2686( C2674 C2686 ) \nC2674_=_C2687( C2674 C2687 ) C2674_=_C2688( C2674 C2688 ) C2674_=_C2705( C2674 C2705 ) C2675_=_C2676( C2675 C2676 ) C2675_=_C2677( C2675 C2677 ) C2675_=_C2678( C2675 C2678 ) \nC2675_=_C2679( C2675 C2679 ) C2675_=_C2680( C2675 C2680 ) C2675_=_C2681( C2675 C2681 ) C2675_=_C2682( C2675 C2682 ) C2675_=_C2683( C2675 C2683 ) C2675_=_C2684( C2675 C2684 ) \nC2675_=_C2685( C2675 C2685 ) C2675_=_C2686( C2675 C2686 ) C2675_=_C2687( C2675 C2687 ) C2675_=_C2688( C2675 C2688 ) C2676_=_C2677( C2676 C2677 ) C2676_=_C2678( C2676 C2678 ) \nC2676_=_C2679( C2676 C2679 ) C2676_=_C2680( C2676 C2680 ) C2676_=_C2681( C2676 C2681 ) C2676_=_C2682( C2676 C2682 ) C2676_=_C2683( C2676 C2683 ) C2676_=_C2684( C2676 C2684 ) \nC2676_=_C2685( C2676 C2685 ) C2676_=_C2686( C2676 C2686 ) C2676_=_C2687( C2676 C2687 ) C2676_=_C2688( C2676 C2688 ) C2676_=_C3002( C2676 C3002 ) C2677_=_C2678( C2677 C2678 ) \nC2677_=_C2679( C2677 C2679 ) C2677_=_C2680( C2677 C2680 ) C2677_=_C2681( C2677 C2681 ) C2677_=_C2682( C2677 C2682 ) C2677_=_C2683( C2677 C2683 ) C2677_=_C2684( C2677 C2684 ) \nC2677_=_C2685( C2677 C2685 ) C2677_=_C2686( C2677 C2686 ) C2677_=_C2687( C2677 C2687 ) C2677_=_C2688( C2677 C2688 ) C2677_=_C3120( C2677 C3120 ) C2678_=_C2679( C2678 C2679 ) \nC2678_=_C2680( C2678 C2680 ) C2678_=_C2681( C2678 C2681 ) C2678_=_C2682( C2678 C2682 ) C2678_=_C2683( C2678 C2683 ) C2678_=_C2684( C2678 C2684 ) C2678_=_C2685( C2678 C2685 ) \nC2678_=_C2686( C2678 C2686 ) C2678_=_C2687( C2678 C2687 ) C2678_=_C2688( C2678 C2688 ) C2679_=_C2680( C2679 C2680 ) C2679_=_C2681( C2679 C2681 ) C2679_=_C2682( C2679 C2682 ) \nC2679_=_C2683( C2679 C2683 ) C2679_=_C2684( C2679 C2684 ) C2679_=_C2685( C2679 C2685 ) C2679_=_C2686( C2679 C2686 ) C2679_=_C2687( C2679 C2687 ) C2679_=_C2688( C2679 C2688 ) \nC2680_=_C2681( C2680 C2681 ) C2680_=_C2682( C2680 C2682 ) C2680_=_C2683( C2680 C2683 ) C2680_=_C2684( C2680 C2684 ) C2680_=_C2685( C2680 C2685 ) C2680_=_C2686(</w:t>
      </w:r>
    </w:p>
    <w:p>
      <w:pPr>
        <w:pStyle w:val="PreformattedText"/>
        <w:bidi w:val="0"/>
        <w:spacing w:before="0" w:after="0"/>
        <w:jc w:val="left"/>
        <w:rPr/>
      </w:pPr>
      <w:r>
        <w:rPr/>
        <w:t xml:space="preserve"> </w:t>
      </w:r>
      <w:r>
        <w:rPr/>
        <w:t>C2680 C2686 ) \nC2680_=_C2687( C2680 C2687 ) C2680_=_C2688( C2680 C2688 ) C2681_=_C2682( C2681 C2682 ) C2681_=_C2683( C2681 C2683 ) C2681_=_C2684( C2681 C2684 ) C2681_=_C2685( C2681 C2685 ) \nC2681_=_C2686( C2681 C2686 ) C2681_=_C2687( C2681 C2687 ) C2681_=_C2688( C2681 C2688 ) C2682_=_C2683( C2682 C2683 ) C2682_=_C2684( C2682 C2684 ) C2682_=_C2685( C2682 C2685 ) \nC2682_=_C2686( C2682 C2686 ) C2682_=_C2687( C2682 C2687 ) C2682_=_C2688( C2682 C2688 ) C2683_=_C2684( C2683 C2684 ) C2683_=_C2685( C2683 C2685 ) C2683_=_C2686( C2683 C2686 ) \nC2683_=_C2687( C2683 C2687 ) C2683_=_C2688( C2683 C2688 ) C2683_=_C3535( C2683 C3535 ) C2684_=_C2685( C2684 C2685 ) C2684_=_C2686( C2684 C2686 ) C2684_=_C2687( C2684 C2687 ) \nC2684_=_C2688( C2684 C2688 ) C2685_=_C2686( C2685 C2686 ) C2685_=_C2687( C2685 C2687 ) C2685_=_C2688( C2685 C2688 ) C2685_=_C4042( C2685 C4042 ) C2686_=_C2687( C2686 C2687 ) \nC2686_=_C2688( C2686 C2688 ) C2686_=_C2705( C2686 C2705 ) C2686_=_C2733( C2686 C2733 ) C2686_=_C3002( C2686 C3002 ) C2686_=_C3120( C2686 C3120 ) C2686_=_C3204( C2686 C3204 ) \nC2686_=_C3319( C2686 C3319 ) C2686_=_C3535( C2686 C3535 ) C2686_=_C3838( C2686 C3838 ) C2686_=_C3949( C2686 C3949 ) C2686_=_C3961( C2686 C3961 ) C2686_=_C3978( C2686 C3978 ) \nC2686_=_C4025( C2686 C4025 ) C2686_=_C4030( C2686 C4030 ) C2686_=_C4042( C2686 C4042 ) C2686_=_C4086( C2686 C4086 ) C2686_=_C4087( C2686 C4087 ) C2686_=_C4088( C2686 C4088 ) \nC2686_=_C4089( C2686 C4089 ) C2687_=_C2688( C2687 C2688 ) C2687_=_C4086( C2687 C4086 ) C2688_=_C4088( C2688 C4088 ) C2705_=_C2733( C2705 C2733 ) C2705_=_C3002( C2705 C3002 ) \nC2705_=_C3120( C2705 C3120 ) C2705_=_C3204( C2705 C3204 ) C2705_=_C3319( C2705 C3319 ) C2705_=_C3535( C2705 C3535 ) C2705_=_C3838( C2705 C3838 ) C2705_=_C3949( C2705 C3949 ) \nC2705_=_C3961( C2705 C3961 ) C2705_=_C3978( C2705 C3978 ) C2705_=_C4025( C2705 C4025 ) C2705_=_C4030( C2705 C4030 ) C2705_=_C4042( C2705 C4042 ) C2705_=_C4086( C2705 C4086 ) \nC2705_=_C4087( C2705 C4087 ) C2705_=_C4088( C2705 C4088 ) C2705_=_C4089( C2705 C4089 ) C2733_=_C3002( C2733 C3002 ) C2733_=_C3120( C2733 C3120 ) C2733_=_C3204( C2733 C3204 ) \nC2733_=_C3319( C2733 C3319 ) C2733_=_C3535( C2733 C3535 ) C2733_=_C3838( C2733 C3838 ) C2733_=_C3949( C2733 C3949 ) C2733_=_C3961( C2733 C3961 ) C2733_=_C3978( C2733 C3978 ) \nC2733_=_C4025( C2733 C4025 ) C2733_=_C4030( C2733 C4030 ) C2733_=_C4042( C2733 C4042 ) C2733_=_C4086( C2733 C4086 ) C2733_=_C4087( C2733 C4087 ) C2733_=_C4088( C2733 C4088 ) \nC2733_=_C4089( C2733 C4089 ) C3002_=_C3120( C3002 C3120 ) C3002_=_C3204( C3002 C3204 ) C3002_=_C3319( C3002 C3319 ) C3002_=_C3535( C3002 C3535 ) C3002_=_C3838( C3002 C3838 ) \nC3002_=_C3949( C3002 C3949 ) C3002_=_C3961( C3002 C3961 ) C3002_=_C3978( C3002 C3978 ) C3002_=_C4025( C3002 C4025 ) C3002_=_C4030( C3002 C4030 ) C3002_=_C4042( C3002 C4042 ) \nC3002_=_C4086( C3002 C4086 ) C3002_=_C4087( C3002 C4087 ) C3002_=_C4088( C3002 C4088 ) C3002_=_C4089( C3002 C4089 ) C3120_=_C3204( C3120 C3204 ) C3120_=_C3319( C3120 C3319 ) \nC3120_=_C3535( C3120 C3535 ) C3120_=_C3838( C3120 C3838 ) C3120_=_C3949( C3120 C3949 ) C3120_=_C3961( C3120 C3961 ) C3120_=_C3978( C3120 C3978 ) C3120_=_C4025( C3120 C4025 ) \nC3120_=_C4030( C3120 C4030 ) C3120_=_C4042( C3120 C4042 ) C3120_=_C4086( C3120 C4086 ) C3120_=_C4087( C3120 C4087 ) C3120_=_C4088( C3120 C4088 ) C3120_=_C4089( C3120 C4089 ) \nC3204_=_C3319( C3204 C3319 ) C3204_=_C3535( C3204 C3535 ) C3204_=_C3838( C3204 C3838 ) C3204_=_C3949( C3204 C3949 ) C3204_=_C3961( C3204 C3961 ) C3204_=_C3978( C3204 C3978 ) \nC3204_=_C4025( C3204 C4025 ) C3204_=_C4030( C3204 C4030 ) C3204_=_C4042( C3204 C4042 ) C3204_=_C4086( C3204 C4086 ) C3204_=_C4087( C3204 C4087 ) C3204_=_C4088( C3204 C4088 ) \nC3204_=_C4089( C3204 C4089 ) C3319_=_C3535( C3319 C3535 ) C3319_=_C3838( C3319 C3838 ) C3319_=_C3949( C3319 C3949 ) C3319_=_C3961( C3319 C3961 ) C3319_=_C3978( C3319 C3978 ) \nC3319_=_C4025( C3319 C4025 ) C3319_=_C4030( C3319 C4030 ) C3319_=_C4042( C3319 C4042 ) C3319_=_C4086( C3319 C4086 ) C3319_=_C4087( C3319 C4087 ) C3319_=_C4088( C3319 C4088 ) \nC3319_=_C4089( C3319 C4089 ) C3535_=_C3838( C3535 C3838 ) C3535_=_C3949( C3535 C3949 ) C3535_=_C3961( C3535 C3961 ) C3535_=_C3978( C3535 C3978 ) C3535_=_C4025( C3535 C4025 ) \nC3535_=_C4030( C3535 C4030 ) C3535_=_C4042( C3535 C4042 ) C3535_=_C4086( C3535 C4086 ) C3535_=_C4087( C3535 C4087 ) C3535_=_C4088( C3535 C4088 ) C3535_=_C4089( C3535 C4089 ) \nC3838_=_C3949( C3838 C3949 ) C3838_=_C3961( C3838 C3961 ) C3838_=_C3978( C3838 C3978 ) C3838_=_C4025( C3838 C4025 ) C3838_=_C4030( C3838 C4030 ) C3838_=_C4042( C3838 C4042 ) \nC3838_=_C4086( C3838 C4086 ) C3838_=_C4087( C3838 C4087 ) C3838_=_C4088( C3838 C4088 ) C3838_=_C4089( C3838 C4089 ) C3949_=_C3961( C3949 C3961 ) C3949_=_C3978( C3949 C3978 ) \nC3949_=_C4025( C3949 C4025 ) C3949_=_C4030( C3949 C4030 ) C3949_=_C4042( C3949 C4042 ) C3949_=_C4086( C3949 C4086 ) C3949_=_C4087( C3949 C4087 ) C3949_=_C4088( C3949 C4088 ) \nC3949_=_C4089( C3949 C4089 ) C3961_=_C3978( C3961 C3978 ) C3961_=_C4025( C3961 C4025 ) C3961_=_C4030( C3961 C4030 ) C3961_=_C4042( C3961 C4042 ) C3961_=_C4086( C3961 C4086 ) \nC3961_=_C4087( C3961 C4087 ) C3961_=_C4088( C3961 C4088 ) C3961_=_C4089( C3961 C4089 ) C3978_=_C4025( C3978 C4025 ) C3978_=_C4030( C3978 C4030 ) C3978_=_C4042( C3978 C4042 ) \nC3978_=_C4086( C3978 C4086 ) C3978_=_C4087( C3978 C4087 ) C3978_=_C4088( C3978 C4088 ) C3978_=_C4089( C3978 C4089 ) C4025_=_C4030( C4025 C4030 ) C4025_=_C4042( C4025 C4042 ) \nC4025_=_C4086( C4025 C4086 ) C4025_=_C4087( C4025 C4087 ) C4025_=_C4088( C4025 C4088 ) C4025_=_C4089( C4025 C4089 ) C4030_=_C4042( C4030 C4042 ) C4030_=_C4086( C4030 C4086 ) \nC4030_=_C4087( C4030 C4087 ) C4030_=_C4088( C4030 C4088 ) C4030_=_C4089( C4030 C4089 ) C4042_=_C4086( C4042 C4086 ) C4042_=_C4087( C4042 C4087 ) C4042_=_C4088( C4042 C4088 ) \nC4042_=_C4089( C4042 C4089 ) C4086_=_C4087( C4086 C4087 ) C4086_=_C4088( C4086 C4088 ) C4086_=_C4089( C4086 C4089 ) C4087_=_C4088( C4087 C4088 ) C4087_=_C4089( C4087 C4089 ) \nC4088_=_C4089( C4088 C4089 ) "];194-&gt;260[label="56: C17 C129 C148 C190 C343 \nC366 C531 C543 C906 C1079 C1168 \nC1289 C1526 C1677 C1831 C1850 C1942 \nC2045 C2118 C2174 C2200 C2404 C2445 \nC2460 C2674 C2675 C2676 C2677 C2678 \nC2679 C2680 C2681 C2682 C2683 C2684 \nC2685 C2687 C2688 C2705 C2733 C3002 \nC3120 C3204 C3319 C3535 C3838 C3949 \nC3961 C3978 C4025 C4030 C4042 C4086 \nC4087 C4088 C4089 \n766: C17_=_C129 ,C17_=_C148 ,C17_=_C190 ,C17_=_C343 ,C17_=_C366 ,\nC17_=_C531 ,C17_=_C906 ,C17_=_C1079 ,C17_=_C1526 ,C17_=_C1831 ,C17_=_C1942 ,\nC17_=_C2200 ,C17_=_C2445 ,C17_=_C2674 ,C17_=_C2675 ,C17_=_C2676 ,C17_=_C2677 ,\nC17_=_C2678 ,C17_=_C2679 ,C17_=_C2680 ,C17_=_C2681 ,C17_=_C2682 ,C17_=_C2683 ,\nC17_=_C2684 ,C17_=_C2685 ,C17_=_C2687 ,C17_=_C2688 ,C129_=_C148 ,C129_=_C190 ,\nC129_=_C343 ,C129_=_C366 ,C129_=_C531 ,C129_=_C906 ,C129_=_C1079 ,C129_=_C1526 ,\nC129_=_C1831 ,C129_=_C1942 ,C129_=_C2200 ,C129_=_C2445 ,C129_=_C2674 ,C129_=_C2675 ,\nC129_=_C2676 ,C129_=_C2677 ,C129_=_C2678 ,C129_=_C2679 ,C129_=_C2680 ,C129_=_C2681 ,\nC129_=_C2682 ,C129_=_C2683 ,C129_=_C2684 ,C129_=_C2685 ,C129_=_C2687 ,C129_=_C2688 ,\nC148_=_C190 ,C148_=_C343 ,C148_=_C366 ,C148_=_C531 ,C148_=_C906 ,C148_=_C1079 ,\nC148_=_C1526 ,C148_=_C1831 ,C148_=_C1942 ,C148_=_C2200 ,C148_=_C2445 ,C148_=_C2674 ,\nC148_=_C2675 ,C148_=_C2676 ,C148_=_C2677 ,C148_=_C2678 ,C148_=_C2679 ,C148_=_C2680 ,\nC148_=_C2681 ,C148_=_C2682 ,C148_=_C2683 ,C148_=_C2684 ,C148_=_C2685 ,C148_=_C2687 ,\nC148_=_C2688 ,C190_=_C343 ,C190_=_C366 ,C190_=_C531 ,C190_=_C906 ,C190_=_C1079 ,\nC190_=_C1526 ,C190_=_C1831 ,C190_=_C1942 ,C190_=_C2200 ,C190_=_C2445 ,C190_=_C2674 ,\nC190_=_C2675 ,C190_=_C2676 ,C190_=_C2677 ,C190_=_C2678 ,C190_=_C2679 ,C190_=_C2680 ,\nC190_=_C2681 ,C190_=_C2682 ,C190_=_C2683 ,C190_=_C2684 ,C190_=_C2685 ,C190_=_C2687 ,\nC190_=_C2688 ,C343_=_C366 ,C343_=_C531 ,C343_=_C906 ,C343_=_C1079 ,C343_=_C1526 ,\nC343_=_C1831 ,C343_=_C1942 ,C343_=_C2200 ,C343_=_C2445 ,C343_=_C2674 ,C343_=_C2675 ,\nC343_=_C2676 ,C343_=_C2677 ,C343_=_C2678 ,C343_=_C2679 ,C343_=_C2680 ,C343_=_C2681 ,\nC343_=_C2682 ,C343_=_C2683 ,C343_=_C2684 ,C343_=_C2685 ,C343_=_C2687 ,C343_=_C2688 ,\nC366_=_C531 ,C366_=_C906 ,C366_=_C1079 ,C366_=_C1526 ,C366_=_C1831 ,C366_=_C1942 ,\nC366_=_C2200 ,C366_=_C2445 ,C366_=_C2674 ,C366_=_C2675 ,C366_=_C2676 ,C366_=_C2677 ,\nC366_=_C2678 ,C366_=_C2679 ,C366_=_C2680 ,C366_=_C2681 ,C366_=_C2682 ,C366_=_C2683 ,\nC366_=_C2684 ,C366_=_C2685 ,C366_=_C2687 ,C366_=_C2688 ,C531_=_C543 ,C531_=_C906 ,\nC531_=_C1079 ,C531_=_C1526 ,C531_=_C1831 ,C531_=_C1942 ,C531_=_C2200 ,C531_=_C2445 ,\nC531_=_C2674 ,C531_=_C2675 ,C531_=_C2676 ,C531_=_C2677 ,C531_=_C2678 ,C531_=_C2679 ,\nC531_=_C2680 ,C531_=_C2681 ,C531_=_C2682 ,C531_=_C2683 ,C531_=_C2684 ,C531_=_C2685 ,\nC531_=_C2687 ,C531_=_C2688 ,C543_=_C1168 ,C543_=_C1289 ,C543_=_C1677 ,C543_=_C1850 ,\nC543_=_C2045 ,C543_=_C2118 ,C543_=_C2174 ,C543_=_C2404 ,C543_=_C2460 ,C543_=_C2705 ,\nC543_=_C2733 ,C543_=_C3002 ,C543_=_C3120 ,C543_=_C3204 ,C543_=_C3319 ,C543_=_C3535 ,\nC543_=_C3838 ,C543_=_C3949 ,C543_=_C3961 ,C543_=_C3978 ,C543_=_C4025 ,C543_=_C4030 ,\nC543_=_C4042 ,C543_=_C4086 ,C543_=_C4087 ,C543_=_C4088 ,C543_=_C4089 ,C906_=_C1079 ,\nC906_=_C1526 ,C906_=_C1831 ,C906_=_C1942 ,C906_=_C2200 ,C906_=_C2445 ,C906_=_C2674 ,\nC906_=_C2675 ,C906_=_C2676 ,C906_=_C2677 ,C906_=_C2678 ,C906_=_C2679 ,C906_=_C2680 ,\nC906_=_C2681 ,C906_=_C2682 ,C906_=_C2683 ,C906_=_C2684 ,C906_=_C2685 ,C906_=_C2687 ,\nC906_=_C2688 ,C1079_=_C1526 ,C1079_=_C1831 ,C1079_=_C1942 ,C1079_=_C2200 ,C1079_=_C2445 ,\nC1079_=_C2674 ,C1079_=_C2675 ,C1079_=_C2676 ,C1079_=_C2677 ,C1079_=_C2678 ,C1079_=_C2679 ,\nC1079_=_C2680 ,C1079_=_C2681 ,C1079_=_C2682 ,C1079_=_C2683 ,C1079_=_C2684 ,C1079_=_C2685 ,\nC1079_=_C2687 ,C1079_=_C2688 ,C1168_=_C1289 ,C1168_=_C1677 ,C1168_=_C1850 ,C1168_=_C2045 ,\nC1168_=_C2118 ,C1168_=_C2174 ,C1168_=_C2404 ,C1168_=_C2460 ,C1168_=_C2705 ,C1168_=_C2733 ,\nC1168_=_C3002</w:t>
      </w:r>
    </w:p>
    <w:p>
      <w:pPr>
        <w:pStyle w:val="PreformattedText"/>
        <w:bidi w:val="0"/>
        <w:spacing w:before="0" w:after="0"/>
        <w:jc w:val="left"/>
        <w:rPr/>
      </w:pPr>
      <w:r>
        <w:rPr/>
        <w:t xml:space="preserve"> </w:t>
      </w:r>
      <w:r>
        <w:rPr/>
        <w:t>,C1168_=_C3120 ,C1168_=_C3204 ,C1168_=_C3319 ,C1168_=_C3535 ,C1168_=_C3838 ,\nC1168_=_C3949 ,C1168_=_C3961 ,C1168_=_C3978 ,C1168_=_C4025 ,C1168_=_C4030 ,C1168_=_C4042 ,\nC1168_=_C4086 ,C1168_=_C4087 ,C1168_=_C4088 ,C1168_=_C4089 ,C1289_=_C1677 ,C1289_=_C1850 ,\nC1289_=_C2045 ,C1289_=_C2118 ,C1289_=_C2174 ,C1289_=_C2404 ,C1289_=_C2460 ,C1289_=_C2705 ,\nC1289_=_C2733 ,C1289_=_C3002 ,C1289_=_C3120 ,C1289_=_C3204 ,C1289_=_C3319 ,C1289_=_C3535 ,\nC1289_=_C3838 ,C1289_=_C3949 ,C1289_=_C3961 ,C1289_=_C3978 ,C1289_=_C4025 ,C1289_=_C4030 ,\nC1289_=_C4042 ,C1289_=_C4086 ,C1289_=_C4087 ,C1289_=_C4088 ,C1289_=_C4089 ,C1526_=_C1831 ,\nC1526_=_C1942 ,C1526_=_C2200 ,C1526_=_C2445 ,C1526_=_C2674 ,C1526_=_C2675 ,C1526_=_C2676 ,\nC1526_=_C2677 ,C1526_=_C2678 ,C1526_=_C2679 ,C1526_=_C2680 ,C1526_=_C2681 ,C1526_=_C2682 ,\nC1526_=_C2683 ,C1526_=_C2684 ,C1526_=_C2685 ,C1526_=_C2687 ,C1526_=_C2688 ,C1677_=_C1850 ,\nC1677_=_C2045 ,C1677_=_C2118 ,C1677_=_C2174 ,C1677_=_C2404 ,C1677_=_C2460 ,C1677_=_C2705 ,\nC1677_=_C2733 ,C1677_=_C3002 ,C1677_=_C3120 ,C1677_=_C3204 ,C1677_=_C3319 ,C1677_=_C3535 ,\nC1677_=_C3838 ,C1677_=_C3949 ,C1677_=_C3961 ,C1677_=_C3978 ,C1677_=_C4025 ,C1677_=_C4030 ,\nC1677_=_C4042 ,C1677_=_C4086 ,C1677_=_C4087 ,C1677_=_C4088 ,C1677_=_C4089 ,C1831_=_C1850 ,\nC1831_=_C1942 ,C1831_=_C2200 ,C1831_=_C2445 ,C1831_=_C2674 ,C1831_=_C2675 ,C1831_=_C2676 ,\nC1831_=_C2677 ,C1831_=_C2678 ,C1831_=_C2679 ,C1831_=_C2680 ,C1831_=_C2681 ,C1831_=_C2682 ,\nC1831_=_C2683 ,C1831_=_C2684 ,C1831_=_C2685 ,C1831_=_C2687 ,C1831_=_C2688 ,C1850_=_C2045 ,\nC1850_=_C2118 ,C1850_=_C2174 ,C1850_=_C2404 ,C1850_=_C2460 ,C1850_=_C2705 ,C1850_=_C2733 ,\nC1850_=_C3002 ,C1850_=_C3120 ,C1850_=_C3204 ,C1850_=_C3319 ,C1850_=_C3535 ,C1850_=_C3838 ,\nC1850_=_C3949 ,C1850_=_C3961 ,C1850_=_C3978 ,C1850_=_C4025 ,C1850_=_C4030 ,C1850_=_C4042 ,\nC1850_=_C4086 ,C1850_=_C4087 ,C1850_=_C4088 ,C1850_=_C4089 ,C1942_=_C2200 ,C1942_=_C2445 ,\nC1942_=_C2674 ,C1942_=_C2675 ,C1942_=_C2676 ,C1942_=_C2677 ,C1942_=_C2678 ,C1942_=_C2679 ,\nC1942_=_C2680 ,C1942_=_C2681 ,C1942_=_C2682 ,C1942_=_C2683 ,C1942_=_C2684 ,C1942_=_C2685 ,\nC1942_=_C2687 ,C1942_=_C2688 ,C2045_=_C2118 ,C2045_=_C2174 ,C2045_=_C2404 ,C2045_=_C2460 ,\nC2045_=_C2705 ,C2045_=_C2733 ,C2045_=_C3002 ,C2045_=_C3120 ,C2045_=_C3204 ,C2045_=_C3319 ,\nC2045_=_C3535 ,C2045_=_C3838 ,C2045_=_C3949 ,C2045_=_C3961 ,C2045_=_C3978 ,C2045_=_C4025 ,\nC2045_=_C4030 ,C2045_=_C4042 ,C2045_=_C4086 ,C2045_=_C4087 ,C2045_=_C4088 ,C2045_=_C4089 ,\nC2118_=_C2174 ,C2118_=_C2404 ,C2118_=_C2460 ,C2118_=_C2705 ,C2118_=_C2733 ,C2118_=_C3002 ,\nC2118_=_C3120 ,C2118_=_C3204 ,C2118_=_C3319 ,C2118_=_C3535 ,C2118_=_C3838 ,C2118_=_C3949 ,\nC2118_=_C3961 ,C2118_=_C3978 ,C2118_=_C4025 ,C2118_=_C4030 ,C2118_=_C4042 ,C2118_=_C4086 ,\nC2118_=_C4087 ,C2118_=_C4088 ,C2118_=_C4089 ,C2174_=_C2404 ,C2174_=_C2460 ,C2174_=_C2705 ,\nC2174_=_C2733 ,C2174_=_C3002 ,C2174_=_C3120 ,C2174_=_C3204 ,C2174_=_C3319 ,C2174_=_C3535 ,\nC2174_=_C3838 ,C2174_=_C3949 ,C2174_=_C3961 ,C2174_=_C3978 ,C2174_=_C4025 ,C2174_=_C4030 ,\nC2174_=_C4042 ,C2174_=_C4086 ,C2174_=_C4087 ,C2174_=_C4088 ,C2174_=_C4089 ,C2200_=_C2445 ,\nC2200_=_C2674 ,C2200_=_C2675 ,C2200_=_C2676 ,C2200_=_C2677 ,C2200_=_C2678 ,C2200_=_C2679 ,\nC2200_=_C2680 ,C2200_=_C2681 ,C2200_=_C2682 ,C2200_=_C2683 ,C2200_=_C2684 ,C2200_=_C2685 ,\nC2200_=_C2687 ,C2200_=_C2688 ,C2404_=_C2460 ,C2404_=_C2705 ,C2404_=_C2733 ,C2404_=_C3002 ,\nC2404_=_C3120 ,C2404_=_C3204 ,C2404_=_C3319 ,C2404_=_C3535 ,C2404_=_C3838 ,C2404_=_C3949 ,\nC2404_=_C3961 ,C2404_=_C3978 ,C2404_=_C4025 ,C2404_=_C4030 ,C2404_=_C4042 ,C2404_=_C4086 ,\nC2404_=_C4087 ,C2404_=_C4088 ,C2404_=_C4089 ,C2445_=_C2460 ,C2445_=_C2674 ,C2445_=_C2675 ,\nC2445_=_C2676 ,C2445_=_C2677 ,C2445_=_C2678 ,C2445_=_C2679 ,C2445_=_C2680 ,C2445_=_C2681 ,\nC2445_=_C2682 ,C2445_=_C2683 ,C2445_=_C2684 ,C2445_=_C2685 ,C2445_=_C2687 ,C2445_=_C2688 ,\nC2460_=_C2705 ,C2460_=_C2733 ,C2460_=_C3002 ,C2460_=_C3120 ,C2460_=_C3204 ,C2460_=_C3319 ,\nC2460_=_C3535 ,C2460_=_C3838 ,C2460_=_C3949 ,C2460_=_C3961 ,C2460_=_C3978 ,C2460_=_C4025 ,\nC2460_=_C4030 ,C2460_=_C4042 ,C2460_=_C4086 ,C2460_=_C4087 ,C2460_=_C4088 ,C2460_=_C4089 ,\nC2674_=_C2675 ,C2674_=_C2676 ,C2674_=_C2677 ,C2674_=_C2678 ,C2674_=_C2679 ,C2674_=_C2680 ,\nC2674_=_C2681 ,C2674_=_C2682 ,C2674_=_C2683 ,C2674_=_C2684 ,C2674_=_C2685 ,C2674_=_C2687 ,\nC2674_=_C2688 ,C2674_=_C2705 ,C2675_=_C2676 ,C2675_=_C2677 ,C2675_=_C2678 ,C2675_=_C2679 ,\nC2675_=_C2680 ,C2675_=_C2681 ,C2675_=_C2682 ,C2675_=_C2683 ,C2675_=_C2684 ,C2675_=_C2685 ,\nC2675_=_C2687 ,C2675_=_C2688 ,C2676_=_C2677 ,C2676_=_C2678 ,C2676_=_C2679 ,C2676_=_C2680 ,\nC2676_=_C2681 ,C2676_=_C2682 ,C2676_=_C2683 ,C2676_=_C2684 ,C2676_=_C2685 ,C2676_=_C2687 ,\nC2676_=_C2688 ,C2676_=_C3002 ,C2677_=_C2678 ,C2677_=_C2679 ,C2677_=_C2680 ,C2677_=_C2681 ,\nC2677_=_C2682 ,C2677_=_C2683 ,C2677_=_C2684 ,C2677_=_C2685 ,C2677_=_C2687 ,C2677_=_C2688 ,\nC2677_=_C3120 ,C2678_=_C2679 ,C2678_=_C2680 ,C2678_=_C2681 ,C2678_=_C2682 ,C2678_=_C2683 ,\nC2678_=_C2684 ,C2678_=_C2685 ,C2678_=_C2687 ,C2678_=_C2688 ,C2679_=_C2680 ,C2679_=_C2681 ,\nC2679_=_C2682 ,C2679_=_C2683 ,C2679_=_C2684 ,C2679_=_C2685 ,C2679_=_C2687 ,C2679_=_C2688 ,\nC2680_=_C2681 ,C2680_=_C2682 ,C2680_=_C2683 ,C2680_=_C2684 ,C2680_=_C2685 ,C2680_=_C2687 ,\nC2680_=_C2688 ,C2681_=_C2682 ,C2681_=_C2683 ,C2681_=_C2684 ,C2681_=_C2685 ,C2681_=_C2687 ,\nC2681_=_C2688 ,C2682_=_C2683 ,C2682_=_C2684 ,C2682_=_C2685 ,C2682_=_C2687 ,C2682_=_C2688 ,\nC2683_=_C2684 ,C2683_=_C2685 ,C2683_=_C2687 ,C2683_=_C2688 ,C2683_=_C3535 ,C2684_=_C2685 ,\nC2684_=_C2687 ,C2684_=_C2688 ,C2685_=_C2687 ,C2685_=_C2688 ,C2685_=_C4042 ,C2687_=_C2688 ,\nC2687_=_C4086 ,C2688_=_C4088 ,C2705_=_C2733 ,C2705_=_C3002 ,C2705_=_C3120 ,C2705_=_C3204 ,\nC2705_=_C3319 ,C2705_=_C3535 ,C2705_=_C3838 ,C2705_=_C3949 ,C2705_=_C3961 ,C2705_=_C3978 ,\nC2705_=_C4025 ,C2705_=_C4030 ,C2705_=_C4042 ,C2705_=_C4086 ,C2705_=_C4087 ,C2705_=_C4088 ,\nC2705_=_C4089 ,C2733_=_C3002 ,C2733_=_C3120 ,C2733_=_C3204 ,C2733_=_C3319 ,C2733_=_C3535 ,\nC2733_=_C3838 ,C2733_=_C3949 ,C2733_=_C3961 ,C2733_=_C3978 ,C2733_=_C4025 ,C2733_=_C4030 ,\nC2733_=_C4042 ,C2733_=_C4086 ,C2733_=_C4087 ,C2733_=_C4088 ,C2733_=_C4089 ,C3002_=_C3120 ,\nC3002_=_C3204 ,C3002_=_C3319 ,C3002_=_C3535 ,C3002_=_C3838 ,C3002_=_C3949 ,C3002_=_C3961 ,\nC3002_=_C3978 ,C3002_=_C4025 ,C3002_=_C4030 ,C3002_=_C4042 ,C3002_=_C4086 ,C3002_=_C4087 ,\nC3002_=_C4088 ,C3002_=_C4089 ,C3120_=_C3204 ,C3120_=_C3319 ,C3120_=_C3535 ,C3120_=_C3838 ,\nC3120_=_C3949 ,C3120_=_C3961 ,C3120_=_C3978 ,C3120_=_C4025 ,C3120_=_C4030 ,C3120_=_C4042 ,\nC3120_=_C4086 ,C3120_=_C4087 ,C3120_=_C4088 ,C3120_=_C4089 ,C3204_=_C3319 ,C3204_=_C3535 ,\nC3204_=_C3838 ,C3204_=_C3949 ,C3204_=_C3961 ,C3204_=_C3978 ,C3204_=_C4025 ,C3204_=_C4030 ,\nC3204_=_C4042 ,C3204_=_C4086 ,C3204_=_C4087 ,C3204_=_C4088 ,C3204_=_C4089 ,C3319_=_C3535 ,\nC3319_=_C3838 ,C3319_=_C3949 ,C3319_=_C3961 ,C3319_=_C3978 ,C3319_=_C4025 ,C3319_=_C4030 ,\nC3319_=_C4042 ,C3319_=_C4086 ,C3319_=_C4087 ,C3319_=_C4088 ,C3319_=_C4089 ,C3535_=_C3838 ,\nC3535_=_C3949 ,C3535_=_C3961 ,C3535_=_C3978 ,C3535_=_C4025 ,C3535_=_C4030 ,C3535_=_C4042 ,\nC3535_=_C4086 ,C3535_=_C4087 ,C3535_=_C4088 ,C3535_=_C4089 ,C3838_=_C3949 ,C3838_=_C3961 ,\nC3838_=_C3978 ,C3838_=_C4025 ,C3838_=_C4030 ,C3838_=_C4042 ,C3838_=_C4086 ,C3838_=_C4087 ,\nC3838_=_C4088 ,C3838_=_C4089 ,C3949_=_C3961 ,C3949_=_C3978 ,C3949_=_C4025 ,C3949_=_C4030 ,\nC3949_=_C4042 ,C3949_=_C4086 ,C3949_=_C4087 ,C3949_=_C4088 ,C3949_=_C4089 ,C3961_=_C3978 ,\nC3961_=_C4025 ,C3961_=_C4030 ,C3961_=_C4042 ,C3961_=_C4086 ,C3961_=_C4087 ,C3961_=_C4088 ,\nC3961_=_C4089 ,C3978_=_C4025 ,C3978_=_C4030 ,C3978_=_C4042 ,C3978_=_C4086 ,C3978_=_C4087 ,\nC3978_=_C4088 ,C3978_=_C4089 ,C4025_=_C4030 ,C4025_=_C4042 ,C4025_=_C4086 ,C4025_=_C4087 ,\nC4025_=_C4088 ,C4025_=_C4089 ,C4030_=_C4042 ,C4030_=_C4086 ,C4030_=_C4087 ,C4030_=_C4088 ,\nC4030_=_C4089 ,C4042_=_C4086 ,C4042_=_C4087 ,C4042_=_C4088 ,C4042_=_C4089 ,C4086_=_C4087 ,\nC4086_=_C4088 ,C4086_=_C4089 ,C4087_=_C4088 ,C4087_=_C4089 ,C4088_=_C4089 ,"];261[shape=box, label="id:261 level: 7\n59: C389 C395 C447 C527 C532 \nC726 C927 C1317 C1502 C1828 C1829 \nC1830 C1831 C1832 C1833 C1834 C1835 \nC1836 C1837 C1838 C1839 C1840 C1841 \nC1842 C1843 C1844 C1845 C1846 C1847 \nC1848 C1849 C1850 C1851 C1852 C1853 \nC2032 C2446 C2592 C2674 C2689 C2690 \nC2691 C2692 C2693 C2694 C2695 C2696 \nC2697 C2698 C2699 C2700 C2701 C2702 \nC2703 C2704 C2705 C2706 C2707 C2708 \n881: C389_=_C395( C389 C395 ) C389_=_C447( C389 C447 ) C389_=_C527( C389 C527 ) C389_=_C1317( C389 C1317 ) C389_=_C1828( C389 C1828 ) \nC389_=_C1829( C389 C1829 ) C389_=_C1830( C389 C1830 ) C389_=_C1831( C389 C1831 ) C389_=_C1832( C389 C1832 ) C389_=_C1833( C389 C1833 ) C389_=_C1834( C389 C1834 ) \nC389_=_C1835( C389 C1835 ) C389_=_C1836( C389 C1836 ) C389_=_C1837( C389 C1837 ) C389_=_C1838( C389 C1838 ) C389_=_C1839( C389 C1839 ) C389_=_C1840( C389 C1840 ) \nC389_=_C1841( C389 C1841 ) C389_=_C1842( C389 C1842 ) C389_=_C1843( C389 C1843 ) C389_=_C1844( C389 C1844 ) C389_=_C1845( C389 C1845 ) C389_=_C1846( C389 C1846 ) \nC389_=_C1847( C389 C1847 ) C389_=_C1848( C389 C1848 ) C389_=_C1849( C389 C1849 ) C389_=_C1850( C389 C1850 ) C389_=_C1851( C389 C1851 ) C389_=_C1852( C389 C1852 ) \nC389_=_C1853( C389 C1853 ) C395_=_C532( C395 C532 ) C395_=_C726( C395 C726 ) C395_=_C927( C395 C927 ) C395_=_C1502( C395 C1502 ) C395_=_C1832( C395 C1832 ) \nC395_=_C2032( C395 C2032 ) C395_=_C2446( C395 C2446 ) C395_=_C2592( C395 C2592 ) C395_=_C2674( C395 C2674 ) C395_=_C2689( C395 C2689 ) C395_=_C2690( C395 C2690 ) \nC395_=_C2691( C395 C2691 ) C395_=_C2692( C395 C2692 ) C395_=_C2693( C395 C2693 ) C395_=_C2694( C395 C2694 ) C395_=_C2695( C395 C2695 ) C395_=_C2696( C395 C2696 ) \nC395_=_C2697( C395 C2697 ) C395_=_C2698( C395 C2698 ) C395_=_C2699( C395 C2699 ) C395_=_C2700( C395 C2700 ) C395_=_C2701( C395 C2701 ) C395_=_C2702( C395 C2702 ) \nC395_=_C2703( C395 C2703 ) C395_=_C2704( C395 C2704 ) C395_=_C2705( C395</w:t>
      </w:r>
    </w:p>
    <w:p>
      <w:pPr>
        <w:pStyle w:val="PreformattedText"/>
        <w:bidi w:val="0"/>
        <w:spacing w:before="0" w:after="0"/>
        <w:jc w:val="left"/>
        <w:rPr/>
      </w:pPr>
      <w:r>
        <w:rPr/>
        <w:t xml:space="preserve"> </w:t>
      </w:r>
      <w:r>
        <w:rPr/>
        <w:t>C2705 ) C395_=_C2706( C395 C2706 ) C395_=_C2707( C395 C2707 ) C395_=_C2708( C395 C2708 ) \nC447_=_C527( C447 C527 ) C447_=_C1317( C447 C1317 ) C447_=_C1828( C447 C1828 ) C447_=_C1829( C447 C1829 ) C447_=_C1830( C447 C1830 ) C447_=_C1831( C447 C1831 ) \nC447_=_C1832( C447 C1832 ) C447_=_C1833( C447 C1833 ) C447_=_C1834( C447 C1834 ) C447_=_C1835( C447 C1835 ) C447_=_C1836( C447 C1836 ) C447_=_C1837( C447 C1837 ) \nC447_=_C1838( C447 C1838 ) C447_=_C1839( C447 C1839 ) C447_=_C1840( C447 C1840 ) C447_=_C1841( C447 C1841 ) C447_=_C1842( C447 C1842 ) C447_=_C1843( C447 C1843 ) \nC447_=_C1844( C447 C1844 ) C447_=_C1845( C447 C1845 ) C447_=_C1846( C447 C1846 ) C447_=_C1847( C447 C1847 ) C447_=_C1848( C447 C1848 ) C447_=_C1849( C447 C1849 ) \nC447_=_C1850( C447 C1850 ) C447_=_C1851( C447 C1851 ) C447_=_C1852( C447 C1852 ) C447_=_C1853( C447 C1853 ) C527_=_C532( C527 C532 ) C527_=_C1317( C527 C1317 ) \nC527_=_C1828( C527 C1828 ) C527_=_C1829( C527 C1829 ) C527_=_C1830( C527 C1830 ) C527_=_C1831( C527 C1831 ) C527_=_C1832( C527 C1832 ) C527_=_C1833( C527 C1833 ) \nC527_=_C1834( C527 C1834 ) C527_=_C1835( C527 C1835 ) C527_=_C1836( C527 C1836 ) C527_=_C1837( C527 C1837 ) C527_=_C1838( C527 C1838 ) C527_=_C1839( C527 C1839 ) \nC527_=_C1840( C527 C1840 ) C527_=_C1841( C527 C1841 ) C527_=_C1842( C527 C1842 ) C527_=_C1843( C527 C1843 ) C527_=_C1844( C527 C1844 ) C527_=_C1845( C527 C1845 ) \nC527_=_C1846( C527 C1846 ) C527_=_C1847( C527 C1847 ) C527_=_C1848( C527 C1848 ) C527_=_C1849( C527 C1849 ) C527_=_C1850( C527 C1850 ) C527_=_C1851( C527 C1851 ) \nC527_=_C1852( C527 C1852 ) C527_=_C1853( C527 C1853 ) C532_=_C726( C532 C726 ) C532_=_C927( C532 C927 ) C532_=_C1502( C532 C1502 ) C532_=_C1832( C532 C1832 ) \nC532_=_C2032( C532 C2032 ) C532_=_C2446( C532 C2446 ) C532_=_C2592( C532 C2592 ) C532_=_C2674( C532 C2674 ) C532_=_C2689( C532 C2689 ) C532_=_C2690( C532 C2690 ) \nC532_=_C2691( C532 C2691 ) C532_=_C2692( C532 C2692 ) C532_=_C2693( C532 C2693 ) C532_=_C2694( C532 C2694 ) C532_=_C2695( C532 C2695 ) C532_=_C2696( C532 C2696 ) \nC532_=_C2697( C532 C2697 ) C532_=_C2698( C532 C2698 ) C532_=_C2699( C532 C2699 ) C532_=_C2700( C532 C2700 ) C532_=_C2701( C532 C2701 ) C532_=_C2702( C532 C2702 ) \nC532_=_C2703( C532 C2703 ) C532_=_C2704( C532 C2704 ) C532_=_C2705( C532 C2705 ) C532_=_C2706( C532 C2706 ) C532_=_C2707( C532 C2707 ) C532_=_C2708( C532 C2708 ) \nC726_=_C927( C726 C927 ) C726_=_C1502( C726 C1502 ) C726_=_C1832( C726 C1832 ) C726_=_C2032( C726 C2032 ) C726_=_C2446( C726 C2446 ) C726_=_C2592( C726 C2592 ) \nC726_=_C2674( C726 C2674 ) C726_=_C2689( C726 C2689 ) C726_=_C2690( C726 C2690 ) C726_=_C2691( C726 C2691 ) C726_=_C2692( C726 C2692 ) C726_=_C2693( C726 C2693 ) \nC726_=_C2694( C726 C2694 ) C726_=_C2695( C726 C2695 ) C726_=_C2696( C726 C2696 ) C726_=_C2697( C726 C2697 ) C726_=_C2698( C726 C2698 ) C726_=_C2699( C726 C2699 ) \nC726_=_C2700( C726 C2700 ) C726_=_C2701( C726 C2701 ) C726_=_C2702( C726 C2702 ) C726_=_C2703( C726 C2703 ) C726_=_C2704( C726 C2704 ) C726_=_C2705( C726 C2705 ) \nC726_=_C2706( C726 C2706 ) C726_=_C2707( C726 C2707 ) C726_=_C2708( C726 C2708 ) C927_=_C1502( C927 C1502 ) C927_=_C1832( C927 C1832 ) C927_=_C2032( C927 C2032 ) \nC927_=_C2446( C927 C2446 ) C927_=_C2592( C927 C2592 ) C927_=_C2674( C927 C2674 ) C927_=_C2689( C927 C2689 ) C927_=_C2690( C927 C2690 ) C927_=_C2691( C927 C2691 ) \nC927_=_C2692( C927 C2692 ) C927_=_C2693( C927 C2693 ) C927_=_C2694( C927 C2694 ) C927_=_C2695( C927 C2695 ) C927_=_C2696( C927 C2696 ) C927_=_C2697( C927 C2697 ) \nC927_=_C2698( C927 C2698 ) C927_=_C2699( C927 C2699 ) C927_=_C2700( C927 C2700 ) C927_=_C2701( C927 C2701 ) C927_=_C2702( C927 C2702 ) C927_=_C2703( C927 C2703 ) \nC927_=_C2704( C927 C2704 ) C927_=_C2705( C927 C2705 ) C927_=_C2706( C927 C2706 ) C927_=_C2707( C927 C2707 ) C927_=_C2708( C927 C2708 ) C1317_=_C1828( C1317 C1828 ) \nC1317_=_C1829( C1317 C1829 ) C1317_=_C1830( C1317 C1830 ) C1317_=_C1831( C1317 C1831 ) C1317_=_C1832( C1317 C1832 ) C1317_=_C1833( C1317 C1833 ) C1317_=_C1834( C1317 C1834 ) \nC1317_=_C1835( C1317 C1835 ) C1317_=_C1836( C1317 C1836 ) C1317_=_C1837( C1317 C1837 ) C1317_=_C1838( C1317 C1838 ) C1317_=_C1839( C1317 C1839 ) C1317_=_C1840( C1317 C1840 ) \nC1317_=_C1841( C1317 C1841 ) C1317_=_C1842( C1317 C1842 ) C1317_=_C1843( C1317 C1843 ) C1317_=_C1844( C1317 C1844 ) C1317_=_C1845( C1317 C1845 ) C1317_=_C1846( C1317 C1846 ) \nC1317_=_C1847( C1317 C1847 ) C1317_=_C1848( C1317 C1848 ) C1317_=_C1849( C1317 C1849 ) C1317_=_C1850( C1317 C1850 ) C1317_=_C1851( C1317 C1851 ) C1317_=_C1852( C1317 C1852 ) \nC1317_=_C1853( C1317 C1853 ) C1502_=_C1832( C1502 C1832 ) C1502_=_C2032( C1502 C2032 ) C1502_=_C2446( C1502 C2446 ) C1502_=_C2592( C1502 C2592 ) C1502_=_C2674( C1502 C2674 ) \nC1502_=_C2689( C1502 C2689 ) C1502_=_C2690( C1502 C2690 ) C1502_=_C2691( C1502 C2691 ) C1502_=_C2692( C1502 C2692 ) C1502_=_C2693( C1502 C2693 ) C1502_=_C2694( C1502 C2694 ) \nC1502_=_C2695( C1502 C2695 ) C1502_=_C2696( C1502 C2696 ) C1502_=_C2697( C1502 C2697 ) C1502_=_C2698( C1502 C2698 ) C1502_=_C2699( C1502 C2699 ) C1502_=_C2700( C1502 C2700 ) \nC1502_=_C2701( C1502 C2701 ) C1502_=_C2702( C1502 C2702 ) C1502_=_C2703( C1502 C2703 ) C1502_=_C2704( C1502 C2704 ) C1502_=_C2705( C1502 C2705 ) C1502_=_C2706( C1502 C2706 ) \nC1502_=_C2707( C1502 C2707 ) C1502_=_C2708( C1502 C2708 ) C1828_=_C1829( C1828 C1829 ) C1828_=_C1830( C1828 C1830 ) C1828_=_C1831( C1828 C1831 ) C1828_=_C1832( C1828 C1832 ) \nC1828_=_C1833( C1828 C1833 ) C1828_=_C1834( C1828 C1834 ) C1828_=_C1835( C1828 C1835 ) C1828_=_C1836( C1828 C1836 ) C1828_=_C1837( C1828 C1837 ) C1828_=_C1838( C1828 C1838 ) \nC1828_=_C1839( C1828 C1839 ) C1828_=_C1840( C1828 C1840 ) C1828_=_C1841( C1828 C1841 ) C1828_=_C1842( C1828 C1842 ) C1828_=_C1843( C1828 C1843 ) C1828_=_C1844( C1828 C1844 ) \nC1828_=_C1845( C1828 C1845 ) C1828_=_C1846( C1828 C1846 ) C1828_=_C1847( C1828 C1847 ) C1828_=_C1848( C1828 C1848 ) C1828_=_C1849( C1828 C1849 ) C1828_=_C1850( C1828 C1850 ) \nC1828_=_C1851( C1828 C1851 ) C1828_=_C1852( C1828 C1852 ) C1828_=_C1853( C1828 C1853 ) C1828_=_C2446( C1828 C2446 ) C1829_=_C1830( C1829 C1830 ) C1829_=_C1831( C1829 C1831 ) \nC1829_=_C1832( C1829 C1832 ) C1829_=_C1833( C1829 C1833 ) C1829_=_C1834( C1829 C1834 ) C1829_=_C1835( C1829 C1835 ) C1829_=_C1836( C1829 C1836 ) C1829_=_C1837( C1829 C1837 ) \nC1829_=_C1838( C1829 C1838 ) C1829_=_C1839( C1829 C1839 ) C1829_=_C1840( C1829 C1840 ) C1829_=_C1841( C1829 C1841 ) C1829_=_C1842( C1829 C1842 ) C1829_=_C1843( C1829 C1843 ) \nC1829_=_C1844( C1829 C1844 ) C1829_=_C1845( C1829 C1845 ) C1829_=_C1846( C1829 C1846 ) C1829_=_C1847( C1829 C1847 ) C1829_=_C1848( C1829 C1848 ) C1829_=_C1849( C1829 C1849 ) \nC1829_=_C1850( C1829 C1850 ) C1829_=_C1851( C1829 C1851 ) C1829_=_C1852( C1829 C1852 ) C1829_=_C1853( C1829 C1853 ) C1830_=_C1831( C1830 C1831 ) C1830_=_C1832( C1830 C1832 ) \nC1830_=_C1833( C1830 C1833 ) C1830_=_C1834( C1830 C1834 ) C1830_=_C1835( C1830 C1835 ) C1830_=_C1836( C1830 C1836 ) C1830_=_C1837( C1830 C1837 ) C1830_=_C1838( C1830 C1838 ) \nC1830_=_C1839( C1830 C1839 ) C1830_=_C1840( C1830 C1840 ) C1830_=_C1841( C1830 C1841 ) C1830_=_C1842( C1830 C1842 ) C1830_=_C1843( C1830 C1843 ) C1830_=_C1844( C1830 C1844 ) \nC1830_=_C1845( C1830 C1845 ) C1830_=_C1846( C1830 C1846 ) C1830_=_C1847( C1830 C1847 ) C1830_=_C1848( C1830 C1848 ) C1830_=_C1849( C1830 C1849 ) C1830_=_C1850( C1830 C1850 ) \nC1830_=_C1851( C1830 C1851 ) C1830_=_C1852( C1830 C1852 ) C1830_=_C1853( C1830 C1853 ) C1830_=_C2592( C1830 C2592 ) C1831_=_C1832( C1831 C1832 ) C1831_=_C1833( C1831 C1833 ) \nC1831_=_C1834( C1831 C1834 ) C1831_=_C1835( C1831 C1835 ) C1831_=_C1836( C1831 C1836 ) C1831_=_C1837( C1831 C1837 ) C1831_=_C1838( C1831 C1838 ) C1831_=_C1839( C1831 C1839 ) \nC1831_=_C1840( C1831 C1840 ) C1831_=_C1841( C1831 C1841 ) C1831_=_C1842( C1831 C1842 ) C1831_=_C1843( C1831 C1843 ) C1831_=_C1844( C1831 C1844 ) C1831_=_C1845( C1831 C1845 ) \nC1831_=_C1846( C1831 C1846 ) C1831_=_C1847( C1831 C1847 ) C1831_=_C1848( C1831 C1848 ) C1831_=_C1849( C1831 C1849 ) C1831_=_C1850( C1831 C1850 ) C1831_=_C1851( C1831 C1851 ) \nC1831_=_C1852( C1831 C1852 ) C1831_=_C1853( C1831 C1853 ) C1831_=_C2674( C1831 C2674 ) C1832_=_C1833( C1832 C1833 ) C1832_=_C1834( C1832 C1834 ) C1832_=_C1835( C1832 C1835 ) \nC1832_=_C1836( C1832 C1836 ) C1832_=_C1837( C1832 C1837 ) C1832_=_C1838( C1832 C1838 ) C1832_=_C1839( C1832 C1839 ) C1832_=_C1840( C1832 C1840 ) C1832_=_C1841( C1832 C1841 ) \nC1832_=_C1842( C1832 C1842 ) C1832_=_C1843( C1832 C1843 ) C1832_=_C1844( C1832 C1844 ) C1832_=_C1845( C1832 C1845 ) C1832_=_C1846( C1832 C1846 ) C1832_=_C1847( C1832 C1847 ) \nC1832_=_C1848( C1832 C1848 ) C1832_=_C1849( C1832 C1849 ) C1832_=_C1850( C1832 C1850 ) C1832_=_C1851( C1832 C1851 ) C1832_=_C1852( C1832 C1852 ) C1832_=_C1853( C1832 C1853 ) \nC1832_=_C2032( C1832 C2032 ) C1832_=_C2446( C1832 C2446 ) C1832_=_C2592( C1832 C2592 ) C1832_=_C2674( C1832 C2674 ) C1832_=_C2689( C1832 C2689 ) C1832_=_C2690( C1832 C2690 ) \nC1832_=_C2691( C1832 C2691 ) C1832_=_C2692( C1832 C2692 ) C1832_=_C2693( C1832 C2693 ) C1832_=_C2694( C1832 C2694 ) C1832_=_C2695( C1832 C2695 ) C1832_=_C2696( C1832 C2696 ) \nC1832_=_C2697( C1832 C2697 ) C1832_=_C2698( C1832 C2698 ) C1832_=_C2699( C1832 C2699 ) C1832_=_C2700( C1832 C2700 ) C1832_=_C2701( C1832 C2701 ) C1832_=_C2702( C1832 C2702 ) \nC1832_=_C2703( C1832 C2703 ) C1832_=_C2704( C1832 C2704 ) C1832_=_C2705( C1832 C2705 ) C1832_=_C2706( C1832 C2706 ) C1832_=_C2707( C1832 C2707 ) C1832_=_C2708( C1832 C2708 ) \nC1833_=_C1834( C1833 C1834 ) C1833_=_C1835( C1833 C1835 ) C1833_=_C1836( C1833 C1836 ) C1833_=_C1837( C1833 C1837 ) C1833_=_C1838( C1833 C1838 ) C1833_=_C1839( C1833 C1839 ) \nC1833_=_C1840( C1833 C1840 ) C1833_=_C1841( C1833 C1841 ) C1833_=_C1842( C1833 C1842 ) C1833_=_C1843( C1833 C1843 ) C1833_=_C1844( C1833 C1844 ) C1833_=_C1845( C1833 C1845 ) \nC1833_=_C1846( C1833 C1846 ) C1833_=_C1847( C1833 C1847 ) C1833_=_C1848(</w:t>
      </w:r>
    </w:p>
    <w:p>
      <w:pPr>
        <w:pStyle w:val="PreformattedText"/>
        <w:bidi w:val="0"/>
        <w:spacing w:before="0" w:after="0"/>
        <w:jc w:val="left"/>
        <w:rPr/>
      </w:pPr>
      <w:r>
        <w:rPr/>
        <w:t xml:space="preserve"> </w:t>
      </w:r>
      <w:r>
        <w:rPr/>
        <w:t>C1833 C1848 ) C1833_=_C1849( C1833 C1849 ) C1833_=_C1850( C1833 C1850 ) C1833_=_C1851( C1833 C1851 ) \nC1833_=_C1852( C1833 C1852 ) C1833_=_C1853( C1833 C1853 ) C1834_=_C1835( C1834 C1835 ) C1834_=_C1836( C1834 C1836 ) C1834_=_C1837( C1834 C1837 ) C1834_=_C1838( C1834 C1838 ) \nC1834_=_C1839( C1834 C1839 ) C1834_=_C1840( C1834 C1840 ) C1834_=_C1841( C1834 C1841 ) C1834_=_C1842( C1834 C1842 ) C1834_=_C1843( C1834 C1843 ) C1834_=_C1844( C1834 C1844 ) \nC1834_=_C1845( C1834 C1845 ) C1834_=_C1846( C1834 C1846 ) C1834_=_C1847( C1834 C1847 ) C1834_=_C1848( C1834 C1848 ) C1834_=_C1849( C1834 C1849 ) C1834_=_C1850( C1834 C1850 ) \nC1834_=_C1851( C1834 C1851 ) C1834_=_C1852( C1834 C1852 ) C1834_=_C1853( C1834 C1853 ) C1834_=_C2694( C1834 C2694 ) C1835_=_C1836( C1835 C1836 ) C1835_=_C1837( C1835 C1837 ) \nC1835_=_C1838( C1835 C1838 ) C1835_=_C1839( C1835 C1839 ) C1835_=_C1840( C1835 C1840 ) C1835_=_C1841( C1835 C1841 ) C1835_=_C1842( C1835 C1842 ) C1835_=_C1843( C1835 C1843 ) \nC1835_=_C1844( C1835 C1844 ) C1835_=_C1845( C1835 C1845 ) C1835_=_C1846( C1835 C1846 ) C1835_=_C1847( C1835 C1847 ) C1835_=_C1848( C1835 C1848 ) C1835_=_C1849( C1835 C1849 ) \nC1835_=_C1850( C1835 C1850 ) C1835_=_C1851( C1835 C1851 ) C1835_=_C1852( C1835 C1852 ) C1835_=_C1853( C1835 C1853 ) C1836_=_C1837( C1836 C1837 ) C1836_=_C1838( C1836 C1838 ) \nC1836_=_C1839( C1836 C1839 ) C1836_=_C1840( C1836 C1840 ) C1836_=_C1841( C1836 C1841 ) C1836_=_C1842( C1836 C1842 ) C1836_=_C1843( C1836 C1843 ) C1836_=_C1844( C1836 C1844 ) \nC1836_=_C1845( C1836 C1845 ) C1836_=_C1846( C1836 C1846 ) C1836_=_C1847( C1836 C1847 ) C1836_=_C1848( C1836 C1848 ) C1836_=_C1849( C1836 C1849 ) C1836_=_C1850( C1836 C1850 ) \nC1836_=_C1851( C1836 C1851 ) C1836_=_C1852( C1836 C1852 ) C1836_=_C1853( C1836 C1853 ) C1837_=_C1838( C1837 C1838 ) C1837_=_C1839( C1837 C1839 ) C1837_=_C1840( C1837 C1840 ) \nC1837_=_C1841( C1837 C1841 ) C1837_=_C1842( C1837 C1842 ) C1837_=_C1843( C1837 C1843 ) C1837_=_C1844( C1837 C1844 ) C1837_=_C1845( C1837 C1845 ) C1837_=_C1846( C1837 C1846 ) \nC1837_=_C1847( C1837 C1847 ) C1837_=_C1848( C1837 C1848 ) C1837_=_C1849( C1837 C1849 ) C1837_=_C1850( C1837 C1850 ) C1837_=_C1851( C1837 C1851 ) C1837_=_C1852( C1837 C1852 ) \nC1837_=_C1853( C1837 C1853 ) C1838_=_C1839( C1838 C1839 ) C1838_=_C1840( C1838 C1840 ) C1838_=_C1841( C1838 C1841 ) C1838_=_C1842( C1838 C1842 ) C1838_=_C1843( C1838 C1843 ) \nC1838_=_C1844( C1838 C1844 ) C1838_=_C1845( C1838 C1845 ) C1838_=_C1846( C1838 C1846 ) C1838_=_C1847( C1838 C1847 ) C1838_=_C1848( C1838 C1848 ) C1838_=_C1849( C1838 C1849 ) \nC1838_=_C1850( C1838 C1850 ) C1838_=_C1851( C1838 C1851 ) C1838_=_C1852( C1838 C1852 ) C1838_=_C1853( C1838 C1853 ) C1838_=_C2698( C1838 C2698 ) C1839_=_C1840( C1839 C1840 ) \nC1839_=_C1841( C1839 C1841 ) C1839_=_C1842( C1839 C1842 ) C1839_=_C1843( C1839 C1843 ) C1839_=_C1844( C1839 C1844 ) C1839_=_C1845( C1839 C1845 ) C1839_=_C1846( C1839 C1846 ) \nC1839_=_C1847( C1839 C1847 ) C1839_=_C1848( C1839 C1848 ) C1839_=_C1849( C1839 C1849 ) C1839_=_C1850( C1839 C1850 ) C1839_=_C1851( C1839 C1851 ) C1839_=_C1852( C1839 C1852 ) \nC1839_=_C1853( C1839 C1853 ) C1840_=_C1841( C1840 C1841 ) C1840_=_C1842( C1840 C1842 ) C1840_=_C1843( C1840 C1843 ) C1840_=_C1844( C1840 C1844 ) C1840_=_C1845( C1840 C1845 ) \nC1840_=_C1846( C1840 C1846 ) C1840_=_C1847( C1840 C1847 ) C1840_=_C1848( C1840 C1848 ) C1840_=_C1849( C1840 C1849 ) C1840_=_C1850( C1840 C1850 ) C1840_=_C1851( C1840 C1851 ) \nC1840_=_C1852( C1840 C1852 ) C1840_=_C1853( C1840 C1853 ) C1841_=_C1842( C1841 C1842 ) C1841_=_C1843( C1841 C1843 ) C1841_=_C1844( C1841 C1844 ) C1841_=_C1845( C1841 C1845 ) \nC1841_=_C1846( C1841 C1846 ) C1841_=_C1847( C1841 C1847 ) C1841_=_C1848( C1841 C1848 ) C1841_=_C1849( C1841 C1849 ) C1841_=_C1850( C1841 C1850 ) C1841_=_C1851( C1841 C1851 ) \nC1841_=_C1852( C1841 C1852 ) C1841_=_C1853( C1841 C1853 ) C1842_=_C1843( C1842 C1843 ) C1842_=_C1844( C1842 C1844 ) C1842_=_C1845( C1842 C1845 ) C1842_=_C1846( C1842 C1846 ) \nC1842_=_C1847( C1842 C1847 ) C1842_=_C1848( C1842 C1848 ) C1842_=_C1849( C1842 C1849 ) C1842_=_C1850( C1842 C1850 ) C1842_=_C1851( C1842 C1851 ) C1842_=_C1852( C1842 C1852 ) \nC1842_=_C1853( C1842 C1853 ) C1843_=_C1844( C1843 C1844 ) C1843_=_C1845( C1843 C1845 ) C1843_=_C1846( C1843 C1846 ) C1843_=_C1847( C1843 C1847 ) C1843_=_C1848( C1843 C1848 ) \nC1843_=_C1849( C1843 C1849 ) C1843_=_C1850( C1843 C1850 ) C1843_=_C1851( C1843 C1851 ) C1843_=_C1852( C1843 C1852 ) C1843_=_C1853( C1843 C1853 ) C1844_=_C1845( C1844 C1845 ) \nC1844_=_C1846( C1844 C1846 ) C1844_=_C1847( C1844 C1847 ) C1844_=_C1848( C1844 C1848 ) C1844_=_C1849( C1844 C1849 ) C1844_=_C1850( C1844 C1850 ) C1844_=_C1851( C1844 C1851 ) \nC1844_=_C1852( C1844 C1852 ) C1844_=_C1853( C1844 C1853 ) C1845_=_C1846( C1845 C1846 ) C1845_=_C1847( C1845 C1847 ) C1845_=_C1848( C1845 C1848 ) C1845_=_C1849( C1845 C1849 ) \nC1845_=_C1850( C1845 C1850 ) C1845_=_C1851( C1845 C1851 ) C1845_=_C1852( C1845 C1852 ) C1845_=_C1853( C1845 C1853 ) C1846_=_C1847( C1846 C1847 ) C1846_=_C1848( C1846 C1848 ) \nC1846_=_C1849( C1846 C1849 ) C1846_=_C1850( C1846 C1850 ) C1846_=_C1851( C1846 C1851 ) C1846_=_C1852( C1846 C1852 ) C1846_=_C1853( C1846 C1853 ) C1847_=_C1848( C1847 C1848 ) \nC1847_=_C1849( C1847 C1849 ) C1847_=_C1850( C1847 C1850 ) C1847_=_C1851( C1847 C1851 ) C1847_=_C1852( C1847 C1852 ) C1847_=_C1853( C1847 C1853 ) C1848_=_C1849( C1848 C1849 ) \nC1848_=_C1850( C1848 C1850 ) C1848_=_C1851( C1848 C1851 ) C1848_=_C1852( C1848 C1852 ) C1848_=_C1853( C1848 C1853 ) C1849_=_C1850( C1849 C1850 ) C1849_=_C1851( C1849 C1851 ) \nC1849_=_C1852( C1849 C1852 ) C1849_=_C1853( C1849 C1853 ) C1849_=_C2703( C1849 C2703 ) C1850_=_C1851( C1850 C1851 ) C1850_=_C1852( C1850 C1852 ) C1850_=_C1853( C1850 C1853 ) \nC1850_=_C2705( C1850 C2705 ) C1851_=_C1852( C1851 C1852 ) C1851_=_C1853( C1851 C1853 ) C1851_=_C2706( C1851 C2706 ) C1852_=_C1853( C1852 C1853 ) C1853_=_C2708( C1853 C2708 ) \nC2032_=_C2446( C2032 C2446 ) C2032_=_C2592( C2032 C2592 ) C2032_=_C2674( C2032 C2674 ) C2032_=_C2689( C2032 C2689 ) C2032_=_C2690( C2032 C2690 ) C2032_=_C2691( C2032 C2691 ) \nC2032_=_C2692( C2032 C2692 ) C2032_=_C2693( C2032 C2693 ) C2032_=_C2694( C2032 C2694 ) C2032_=_C2695( C2032 C2695 ) C2032_=_C2696( C2032 C2696 ) C2032_=_C2697( C2032 C2697 ) \nC2032_=_C2698( C2032 C2698 ) C2032_=_C2699( C2032 C2699 ) C2032_=_C2700( C2032 C2700 ) C2032_=_C2701( C2032 C2701 ) C2032_=_C2702( C2032 C2702 ) C2032_=_C2703( C2032 C2703 ) \nC2032_=_C2704( C2032 C2704 ) C2032_=_C2705( C2032 C2705 ) C2032_=_C2706( C2032 C2706 ) C2032_=_C2707( C2032 C2707 ) C2032_=_C2708( C2032 C2708 ) C2446_=_C2592( C2446 C2592 ) \nC2446_=_C2674( C2446 C2674 ) C2446_=_C2689( C2446 C2689 ) C2446_=_C2690( C2446 C2690 ) C2446_=_C2691( C2446 C2691 ) C2446_=_C2692( C2446 C2692 ) C2446_=_C2693( C2446 C2693 ) \nC2446_=_C2694( C2446 C2694 ) C2446_=_C2695( C2446 C2695 ) C2446_=_C2696( C2446 C2696 ) C2446_=_C2697( C2446 C2697 ) C2446_=_C2698( C2446 C2698 ) C2446_=_C2699( C2446 C2699 ) \nC2446_=_C2700( C2446 C2700 ) C2446_=_C2701( C2446 C2701 ) C2446_=_C2702( C2446 C2702 ) C2446_=_C2703( C2446 C2703 ) C2446_=_C2704( C2446 C2704 ) C2446_=_C2705( C2446 C2705 ) \nC2446_=_C2706( C2446 C2706 ) C2446_=_C2707( C2446 C2707 ) C2446_=_C2708( C2446 C2708 ) C2592_=_C2674( C2592 C2674 ) C2592_=_C2689( C2592 C2689 ) C2592_=_C2690( C2592 C2690 ) \nC2592_=_C2691( C2592 C2691 ) C2592_=_C2692( C2592 C2692 ) C2592_=_C2693( C2592 C2693 ) C2592_=_C2694( C2592 C2694 ) C2592_=_C2695( C2592 C2695 ) C2592_=_C2696( C2592 C2696 ) \nC2592_=_C2697( C2592 C2697 ) C2592_=_C2698( C2592 C2698 ) C2592_=_C2699( C2592 C2699 ) C2592_=_C2700( C2592 C2700 ) C2592_=_C2701( C2592 C2701 ) C2592_=_C2702( C2592 C2702 ) \nC2592_=_C2703( C2592 C2703 ) C2592_=_C2704( C2592 C2704 ) C2592_=_C2705( C2592 C2705 ) C2592_=_C2706( C2592 C2706 ) C2592_=_C2707( C2592 C2707 ) C2592_=_C2708( C2592 C2708 ) \nC2674_=_C2689( C2674 C2689 ) C2674_=_C2690( C2674 C2690 ) C2674_=_C2691( C2674 C2691 ) C2674_=_C2692( C2674 C2692 ) C2674_=_C2693( C2674 C2693 ) C2674_=_C2694( C2674 C2694 ) \nC2674_=_C2695( C2674 C2695 ) C2674_=_C2696( C2674 C2696 ) C2674_=_C2697( C2674 C2697 ) C2674_=_C2698( C2674 C2698 ) C2674_=_C2699( C2674 C2699 ) C2674_=_C2700( C2674 C2700 ) \nC2674_=_C2701( C2674 C2701 ) C2674_=_C2702( C2674 C2702 ) C2674_=_C2703( C2674 C2703 ) C2674_=_C2704( C2674 C2704 ) C2674_=_C2705( C2674 C2705 ) C2674_=_C2706( C2674 C2706 ) \nC2674_=_C2707( C2674 C2707 ) C2674_=_C2708( C2674 C2708 ) C2689_=_C2690( C2689 C2690 ) C2689_=_C2691( C2689 C2691 ) C2689_=_C2692( C2689 C2692 ) C2689_=_C2693( C2689 C2693 ) \nC2689_=_C2694( C2689 C2694 ) C2689_=_C2695( C2689 C2695 ) C2689_=_C2696( C2689 C2696 ) C2689_=_C2697( C2689 C2697 ) C2689_=_C2698( C2689 C2698 ) C2689_=_C2699( C2689 C2699 ) \nC2689_=_C2700( C2689 C2700 ) C2689_=_C2701( C2689 C2701 ) C2689_=_C2702( C2689 C2702 ) C2689_=_C2703( C2689 C2703 ) C2689_=_C2704( C2689 C2704 ) C2689_=_C2705( C2689 C2705 ) \nC2689_=_C2706( C2689 C2706 ) C2689_=_C2707( C2689 C2707 ) C2689_=_C2708( C2689 C2708 ) C2690_=_C2691( C2690 C2691 ) C2690_=_C2692( C2690 C2692 ) C2690_=_C2693( C2690 C2693 ) \nC2690_=_C2694( C2690 C2694 ) C2690_=_C2695( C2690 C2695 ) C2690_=_C2696( C2690 C2696 ) C2690_=_C2697( C2690 C2697 ) C2690_=_C2698( C2690 C2698 ) C2690_=_C2699( C2690 C2699 ) \nC2690_=_C2700( C2690 C2700 ) C2690_=_C2701( C2690 C2701 ) C2690_=_C2702( C2690 C2702 ) C2690_=_C2703( C2690 C2703 ) C2690_=_C2704( C2690 C2704 ) C2690_=_C2705( C2690 C2705 ) \nC2690_=_C2706( C2690 C2706 ) C2690_=_C2707( C2690 C2707 ) C2690_=_C2708( C2690 C2708 ) C2691_=_C2692( C2691 C2692 ) C2691_=_C2693( C2691 C2693 ) C2691_=_C2694( C2691 C2694 ) \nC2691_=_C2695( C2691 C2695 ) C2691_=_C2696( C2691 C2696 ) C2691_=_C2697( C2691 C2697 ) C2691_=_C2698( C2691 C2698 ) C2691_=_C2699( C2691 C2699 ) C2691_=_C2700( C2691 C2700 ) \nC2691_=_C2701( C2691 C2701 ) C2691_=_C2702( C2691 C2702 ) C2691_=_C2703( C2691 C2703 ) C2691_=_C2704( C2691 C2704 ) C2691_=_C2705(</w:t>
      </w:r>
    </w:p>
    <w:p>
      <w:pPr>
        <w:pStyle w:val="PreformattedText"/>
        <w:bidi w:val="0"/>
        <w:spacing w:before="0" w:after="0"/>
        <w:jc w:val="left"/>
        <w:rPr/>
      </w:pPr>
      <w:r>
        <w:rPr/>
        <w:t xml:space="preserve"> </w:t>
      </w:r>
      <w:r>
        <w:rPr/>
        <w:t>C2691 C2705 ) C2691_=_C2706( C2691 C2706 ) \nC2691_=_C2707( C2691 C2707 ) C2691_=_C2708( C2691 C2708 ) C2692_=_C2693( C2692 C2693 ) C2692_=_C2694( C2692 C2694 ) C2692_=_C2695( C2692 C2695 ) C2692_=_C2696( C2692 C2696 ) \nC2692_=_C2697( C2692 C2697 ) C2692_=_C2698( C2692 C2698 ) C2692_=_C2699( C2692 C2699 ) C2692_=_C2700( C2692 C2700 ) C2692_=_C2701( C2692 C2701 ) C2692_=_C2702( C2692 C2702 ) \nC2692_=_C2703( C2692 C2703 ) C2692_=_C2704( C2692 C2704 ) C2692_=_C2705( C2692 C2705 ) C2692_=_C2706( C2692 C2706 ) C2692_=_C2707( C2692 C2707 ) C2692_=_C2708( C2692 C2708 ) \nC2693_=_C2694( C2693 C2694 ) C2693_=_C2695( C2693 C2695 ) C2693_=_C2696( C2693 C2696 ) C2693_=_C2697( C2693 C2697 ) C2693_=_C2698( C2693 C2698 ) C2693_=_C2699( C2693 C2699 ) \nC2693_=_C2700( C2693 C2700 ) C2693_=_C2701( C2693 C2701 ) C2693_=_C2702( C2693 C2702 ) C2693_=_C2703( C2693 C2703 ) C2693_=_C2704( C2693 C2704 ) C2693_=_C2705( C2693 C2705 ) \nC2693_=_C2706( C2693 C2706 ) C2693_=_C2707( C2693 C2707 ) C2693_=_C2708( C2693 C2708 ) C2694_=_C2695( C2694 C2695 ) C2694_=_C2696( C2694 C2696 ) C2694_=_C2697( C2694 C2697 ) \nC2694_=_C2698( C2694 C2698 ) C2694_=_C2699( C2694 C2699 ) C2694_=_C2700( C2694 C2700 ) C2694_=_C2701( C2694 C2701 ) C2694_=_C2702( C2694 C2702 ) C2694_=_C2703( C2694 C2703 ) \nC2694_=_C2704( C2694 C2704 ) C2694_=_C2705( C2694 C2705 ) C2694_=_C2706( C2694 C2706 ) C2694_=_C2707( C2694 C2707 ) C2694_=_C2708( C2694 C2708 ) C2695_=_C2696( C2695 C2696 ) \nC2695_=_C2697( C2695 C2697 ) C2695_=_C2698( C2695 C2698 ) C2695_=_C2699( C2695 C2699 ) C2695_=_C2700( C2695 C2700 ) C2695_=_C2701( C2695 C2701 ) C2695_=_C2702( C2695 C2702 ) \nC2695_=_C2703( C2695 C2703 ) C2695_=_C2704( C2695 C2704 ) C2695_=_C2705( C2695 C2705 ) C2695_=_C2706( C2695 C2706 ) C2695_=_C2707( C2695 C2707 ) C2695_=_C2708( C2695 C2708 ) \nC2696_=_C2697( C2696 C2697 ) C2696_=_C2698( C2696 C2698 ) C2696_=_C2699( C2696 C2699 ) C2696_=_C2700( C2696 C2700 ) C2696_=_C2701( C2696 C2701 ) C2696_=_C2702( C2696 C2702 ) \nC2696_=_C2703( C2696 C2703 ) C2696_=_C2704( C2696 C2704 ) C2696_=_C2705( C2696 C2705 ) C2696_=_C2706( C2696 C2706 ) C2696_=_C2707( C2696 C2707 ) C2696_=_C2708( C2696 C2708 ) \nC2697_=_C2698( C2697 C2698 ) C2697_=_C2699( C2697 C2699 ) C2697_=_C2700( C2697 C2700 ) C2697_=_C2701( C2697 C2701 ) C2697_=_C2702( C2697 C2702 ) C2697_=_C2703( C2697 C2703 ) \nC2697_=_C2704( C2697 C2704 ) C2697_=_C2705( C2697 C2705 ) C2697_=_C2706( C2697 C2706 ) C2697_=_C2707( C2697 C2707 ) C2697_=_C2708( C2697 C2708 ) C2698_=_C2699( C2698 C2699 ) \nC2698_=_C2700( C2698 C2700 ) C2698_=_C2701( C2698 C2701 ) C2698_=_C2702( C2698 C2702 ) C2698_=_C2703( C2698 C2703 ) C2698_=_C2704( C2698 C2704 ) C2698_=_C2705( C2698 C2705 ) \nC2698_=_C2706( C2698 C2706 ) C2698_=_C2707( C2698 C2707 ) C2698_=_C2708( C2698 C2708 ) C2699_=_C2700( C2699 C2700 ) C2699_=_C2701( C2699 C2701 ) C2699_=_C2702( C2699 C2702 ) \nC2699_=_C2703( C2699 C2703 ) C2699_=_C2704( C2699 C2704 ) C2699_=_C2705( C2699 C2705 ) C2699_=_C2706( C2699 C2706 ) C2699_=_C2707( C2699 C2707 ) C2699_=_C2708( C2699 C2708 ) \nC2700_=_C2701( C2700 C2701 ) C2700_=_C2702( C2700 C2702 ) C2700_=_C2703( C2700 C2703 ) C2700_=_C2704( C2700 C2704 ) C2700_=_C2705( C2700 C2705 ) C2700_=_C2706( C2700 C2706 ) \nC2700_=_C2707( C2700 C2707 ) C2700_=_C2708( C2700 C2708 ) C2701_=_C2702( C2701 C2702 ) C2701_=_C2703( C2701 C2703 ) C2701_=_C2704( C2701 C2704 ) C2701_=_C2705( C2701 C2705 ) \nC2701_=_C2706( C2701 C2706 ) C2701_=_C2707( C2701 C2707 ) C2701_=_C2708( C2701 C2708 ) C2702_=_C2703( C2702 C2703 ) C2702_=_C2704( C2702 C2704 ) C2702_=_C2705( C2702 C2705 ) \nC2702_=_C2706( C2702 C2706 ) C2702_=_C2707( C2702 C2707 ) C2702_=_C2708( C2702 C2708 ) C2703_=_C2704( C2703 C2704 ) C2703_=_C2705( C2703 C2705 ) C2703_=_C2706( C2703 C2706 ) \nC2703_=_C2707( C2703 C2707 ) C2703_=_C2708( C2703 C2708 ) C2704_=_C2705( C2704 C2705 ) C2704_=_C2706( C2704 C2706 ) C2704_=_C2707( C2704 C2707 ) C2704_=_C2708( C2704 C2708 ) \nC2705_=_C2706( C2705 C2706 ) C2705_=_C2707( C2705 C2707 ) C2705_=_C2708( C2705 C2708 ) C2706_=_C2707( C2706 C2707 ) C2706_=_C2708( C2706 C2708 ) C2707_=_C2708( C2707 C2708 ) "];194-&gt;261[label="58: C389 C395 C447 C527 C532 \nC726 C927 C1317 C1502 C1828 C1829 \nC1830 C1831 C1833 C1834 C1835 C1836 \nC1837 C1838 C1839 C1840 C1841 C1842 \nC1843 C1844 C1845 C1846 C1847 C1848 \nC1849 C1850 C1851 C1852 C1853 C2032 \nC2446 C2592 C2674 C2689 C2690 C2691 \nC2692 C2693 C2694 C2695 C2696 C2697 \nC2698 C2699 C2700 C2701 C2702 C2703 \nC2704 C2705 C2706 C2707 C2708 \n823: C389_=_C395 ,C389_=_C447 ,C389_=_C527 ,C389_=_C1317 ,C389_=_C1828 ,\nC389_=_C1829 ,C389_=_C1830 ,C389_=_C1831 ,C389_=_C1833 ,C389_=_C1834 ,C389_=_C1835 ,\nC389_=_C1836 ,C389_=_C1837 ,C389_=_C1838 ,C389_=_C1839 ,C389_=_C1840 ,C389_=_C1841 ,\nC389_=_C1842 ,C389_=_C1843 ,C389_=_C1844 ,C389_=_C1845 ,C389_=_C1846 ,C389_=_C1847 ,\nC389_=_C1848 ,C389_=_C1849 ,C389_=_C1850 ,C389_=_C1851 ,C389_=_C1852 ,C389_=_C1853 ,\nC395_=_C532 ,C395_=_C726 ,C395_=_C927 ,C395_=_C1502 ,C395_=_C2032 ,C395_=_C2446 ,\nC395_=_C2592 ,C395_=_C2674 ,C395_=_C2689 ,C395_=_C2690 ,C395_=_C2691 ,C395_=_C2692 ,\nC395_=_C2693 ,C395_=_C2694 ,C395_=_C2695 ,C395_=_C2696 ,C395_=_C2697 ,C395_=_C2698 ,\nC395_=_C2699 ,C395_=_C2700 ,C395_=_C2701 ,C395_=_C2702 ,C395_=_C2703 ,C395_=_C2704 ,\nC395_=_C2705 ,C395_=_C2706 ,C395_=_C2707 ,C395_=_C2708 ,C447_=_C527 ,C447_=_C1317 ,\nC447_=_C1828 ,C447_=_C1829 ,C447_=_C1830 ,C447_=_C1831 ,C447_=_C1833 ,C447_=_C1834 ,\nC447_=_C1835 ,C447_=_C1836 ,C447_=_C1837 ,C447_=_C1838 ,C447_=_C1839 ,C447_=_C1840 ,\nC447_=_C1841 ,C447_=_C1842 ,C447_=_C1843 ,C447_=_C1844 ,C447_=_C1845 ,C447_=_C1846 ,\nC447_=_C1847 ,C447_=_C1848 ,C447_=_C1849 ,C447_=_C1850 ,C447_=_C1851 ,C447_=_C1852 ,\nC447_=_C1853 ,C527_=_C532 ,C527_=_C1317 ,C527_=_C1828 ,C527_=_C1829 ,C527_=_C1830 ,\nC527_=_C1831 ,C527_=_C1833 ,C527_=_C1834 ,C527_=_C1835 ,C527_=_C1836 ,C527_=_C1837 ,\nC527_=_C1838 ,C527_=_C1839 ,C527_=_C1840 ,C527_=_C1841 ,C527_=_C1842 ,C527_=_C1843 ,\nC527_=_C1844 ,C527_=_C1845 ,C527_=_C1846 ,C527_=_C1847 ,C527_=_C1848 ,C527_=_C1849 ,\nC527_=_C1850 ,C527_=_C1851 ,C527_=_C1852 ,C527_=_C1853 ,C532_=_C726 ,C532_=_C927 ,\nC532_=_C1502 ,C532_=_C2032 ,C532_=_C2446 ,C532_=_C2592 ,C532_=_C2674 ,C532_=_C2689 ,\nC532_=_C2690 ,C532_=_C2691 ,C532_=_C2692 ,C532_=_C2693 ,C532_=_C2694 ,C532_=_C2695 ,\nC532_=_C2696 ,C532_=_C2697 ,C532_=_C2698 ,C532_=_C2699 ,C532_=_C2700 ,C532_=_C2701 ,\nC532_=_C2702 ,C532_=_C2703 ,C532_=_C2704 ,C532_=_C2705 ,C532_=_C2706 ,C532_=_C2707 ,\nC532_=_C2708 ,C726_=_C927 ,C726_=_C1502 ,C726_=_C2032 ,C726_=_C2446 ,C726_=_C2592 ,\nC726_=_C2674 ,C726_=_C2689 ,C726_=_C2690 ,C726_=_C2691 ,C726_=_C2692 ,C726_=_C2693 ,\nC726_=_C2694 ,C726_=_C2695 ,C726_=_C2696 ,C726_=_C2697 ,C726_=_C2698 ,C726_=_C2699 ,\nC726_=_C2700 ,C726_=_C2701 ,C726_=_C2702 ,C726_=_C2703 ,C726_=_C2704 ,C726_=_C2705 ,\nC726_=_C2706 ,C726_=_C2707 ,C726_=_C2708 ,C927_=_C1502 ,C927_=_C2032 ,C927_=_C2446 ,\nC927_=_C2592 ,C927_=_C2674 ,C927_=_C2689 ,C927_=_C2690 ,C927_=_C2691 ,C927_=_C2692 ,\nC927_=_C2693 ,C927_=_C2694 ,C927_=_C2695 ,C927_=_C2696 ,C927_=_C2697 ,C927_=_C2698 ,\nC927_=_C2699 ,C927_=_C2700 ,C927_=_C2701 ,C927_=_C2702 ,C927_=_C2703 ,C927_=_C2704 ,\nC927_=_C2705 ,C927_=_C2706 ,C927_=_C2707 ,C927_=_C2708 ,C1317_=_C1828 ,C1317_=_C1829 ,\nC1317_=_C1830 ,C1317_=_C1831 ,C1317_=_C1833 ,C1317_=_C1834 ,C1317_=_C1835 ,C1317_=_C1836 ,\nC1317_=_C1837 ,C1317_=_C1838 ,C1317_=_C1839 ,C1317_=_C1840 ,C1317_=_C1841 ,C1317_=_C1842 ,\nC1317_=_C1843 ,C1317_=_C1844 ,C1317_=_C1845 ,C1317_=_C1846 ,C1317_=_C1847 ,C1317_=_C1848 ,\nC1317_=_C1849 ,C1317_=_C1850 ,C1317_=_C1851 ,C1317_=_C1852 ,C1317_=_C1853 ,C1502_=_C2032 ,\nC1502_=_C2446 ,C1502_=_C2592 ,C1502_=_C2674 ,C1502_=_C2689 ,C1502_=_C2690 ,C1502_=_C2691 ,\nC1502_=_C2692 ,C1502_=_C2693 ,C1502_=_C2694 ,C1502_=_C2695 ,C1502_=_C2696 ,C1502_=_C2697 ,\nC1502_=_C2698 ,C1502_=_C2699 ,C1502_=_C2700 ,C1502_=_C2701 ,C1502_=_C2702 ,C1502_=_C2703 ,\nC1502_=_C2704 ,C1502_=_C2705 ,C1502_=_C2706 ,C1502_=_C2707 ,C1502_=_C2708 ,C1828_=_C1829 ,\nC1828_=_C1830 ,C1828_=_C1831 ,C1828_=_C1833 ,C1828_=_C1834 ,C1828_=_C1835 ,C1828_=_C1836 ,\nC1828_=_C1837 ,C1828_=_C1838 ,C1828_=_C1839 ,C1828_=_C1840 ,C1828_=_C1841 ,C1828_=_C1842 ,\nC1828_=_C1843 ,C1828_=_C1844 ,C1828_=_C1845 ,C1828_=_C1846 ,C1828_=_C1847 ,C1828_=_C1848 ,\nC1828_=_C1849 ,C1828_=_C1850 ,C1828_=_C1851 ,C1828_=_C1852 ,C1828_=_C1853 ,C1828_=_C2446 ,\nC1829_=_C1830 ,C1829_=_C1831 ,C1829_=_C1833 ,C1829_=_C1834 ,C1829_=_C1835 ,C1829_=_C1836 ,\nC1829_=_C1837 ,C1829_=_C1838 ,C1829_=_C1839 ,C1829_=_C1840 ,C1829_=_C1841 ,C1829_=_C1842 ,\nC1829_=_C1843 ,C1829_=_C1844 ,C1829_=_C1845 ,C1829_=_C1846 ,C1829_=_C1847 ,C1829_=_C1848 ,\nC1829_=_C1849 ,C1829_=_C1850 ,C1829_=_C1851 ,C1829_=_C1852 ,C1829_=_C1853 ,C1830_=_C1831 ,\nC1830_=_C1833 ,C1830_=_C1834 ,C1830_=_C1835 ,C1830_=_C1836 ,C1830_=_C1837 ,C1830_=_C1838 ,\nC1830_=_C1839 ,C1830_=_C1840 ,C1830_=_C1841 ,C1830_=_C1842 ,C1830_=_C1843 ,C1830_=_C1844 ,\nC1830_=_C1845 ,C1830_=_C1846 ,C1830_=_C1847 ,C1830_=_C1848 ,C1830_=_C1849 ,C1830_=_C1850 ,\nC1830_=_C1851 ,C1830_=_C1852 ,C1830_=_C1853 ,C1830_=_C2592 ,C1831_=_C1833 ,C1831_=_C1834 ,\nC1831_=_C1835 ,C1831_=_C1836 ,C1831_=_C1837 ,C1831_=_C1838 ,C1831_=_C1839 ,C1831_=_C1840 ,\nC1831_=_C1841 ,C1831_=_C1842 ,C1831_=_C1843 ,C1831_=_C1844 ,C1831_=_C1845 ,C1831_=_C1846 ,\nC1831_=_C1847 ,C1831_=_C1848 ,C1831_=_C1849 ,C1831_=_C1850 ,C1831_=_C1851 ,C1831_=_C1852 ,\nC1831_=_C1853 ,C1831_=_C2674 ,C1833_=_C1834 ,C1833_=_C1835 ,C1833_=_C1836 ,C1833_=_C1837 ,\nC1833_=_C1838 ,C1833_=_C1839 ,C1833_=_C1840 ,C1833_=_C1841 ,C1833_=_C1842 ,C1833_=_C1843 ,\nC1833_=_C1844 ,C1833_=_C1845 ,C1833_=_C1846 ,C1833_=_C1847 ,C1833_=_C1848 ,C1833_=_C1849 ,\nC1833_=_C1850 ,C1833_=_C1851 ,C1833_=_C1852 ,C1833_=_C1853 ,C1834_=_C1835 ,C1834_=_C1836 ,\nC1834_=_C1837 ,C1834_=_C1838 ,C1834_=_C1839 ,C1834_=_C1840 ,C1834_=_C1841 ,C1834_=_C1842 ,\nC1834_=_C1843 ,C1834_=_C1844 ,C1834_=_C1845 ,C1834_=_C1846 ,C1834_=_C1847 ,C1834_=_C1848 ,\nC1834_=_C1849 ,C1834_=_C1850</w:t>
      </w:r>
    </w:p>
    <w:p>
      <w:pPr>
        <w:pStyle w:val="PreformattedText"/>
        <w:bidi w:val="0"/>
        <w:spacing w:before="0" w:after="0"/>
        <w:jc w:val="left"/>
        <w:rPr/>
      </w:pPr>
      <w:r>
        <w:rPr/>
        <w:t xml:space="preserve"> </w:t>
      </w:r>
      <w:r>
        <w:rPr/>
        <w:t>,C1834_=_C1851 ,C1834_=_C1852 ,C1834_=_C1853 ,C1834_=_C2694 ,\nC1835_=_C1836 ,C1835_=_C1837 ,C1835_=_C1838 ,C1835_=_C1839 ,C1835_=_C1840 ,C1835_=_C1841 ,\nC1835_=_C1842 ,C1835_=_C1843 ,C1835_=_C1844 ,C1835_=_C1845 ,C1835_=_C1846 ,C1835_=_C1847 ,\nC1835_=_C1848 ,C1835_=_C1849 ,C1835_=_C1850 ,C1835_=_C1851 ,C1835_=_C1852 ,C1835_=_C1853 ,\nC1836_=_C1837 ,C1836_=_C1838 ,C1836_=_C1839 ,C1836_=_C1840 ,C1836_=_C1841 ,C1836_=_C1842 ,\nC1836_=_C1843 ,C1836_=_C1844 ,C1836_=_C1845 ,C1836_=_C1846 ,C1836_=_C1847 ,C1836_=_C1848 ,\nC1836_=_C1849 ,C1836_=_C1850 ,C1836_=_C1851 ,C1836_=_C1852 ,C1836_=_C1853 ,C1837_=_C1838 ,\nC1837_=_C1839 ,C1837_=_C1840 ,C1837_=_C1841 ,C1837_=_C1842 ,C1837_=_C1843 ,C1837_=_C1844 ,\nC1837_=_C1845 ,C1837_=_C1846 ,C1837_=_C1847 ,C1837_=_C1848 ,C1837_=_C1849 ,C1837_=_C1850 ,\nC1837_=_C1851 ,C1837_=_C1852 ,C1837_=_C1853 ,C1838_=_C1839 ,C1838_=_C1840 ,C1838_=_C1841 ,\nC1838_=_C1842 ,C1838_=_C1843 ,C1838_=_C1844 ,C1838_=_C1845 ,C1838_=_C1846 ,C1838_=_C1847 ,\nC1838_=_C1848 ,C1838_=_C1849 ,C1838_=_C1850 ,C1838_=_C1851 ,C1838_=_C1852 ,C1838_=_C1853 ,\nC1838_=_C2698 ,C1839_=_C1840 ,C1839_=_C1841 ,C1839_=_C1842 ,C1839_=_C1843 ,C1839_=_C1844 ,\nC1839_=_C1845 ,C1839_=_C1846 ,C1839_=_C1847 ,C1839_=_C1848 ,C1839_=_C1849 ,C1839_=_C1850 ,\nC1839_=_C1851 ,C1839_=_C1852 ,C1839_=_C1853 ,C1840_=_C1841 ,C1840_=_C1842 ,C1840_=_C1843 ,\nC1840_=_C1844 ,C1840_=_C1845 ,C1840_=_C1846 ,C1840_=_C1847 ,C1840_=_C1848 ,C1840_=_C1849 ,\nC1840_=_C1850 ,C1840_=_C1851 ,C1840_=_C1852 ,C1840_=_C1853 ,C1841_=_C1842 ,C1841_=_C1843 ,\nC1841_=_C1844 ,C1841_=_C1845 ,C1841_=_C1846 ,C1841_=_C1847 ,C1841_=_C1848 ,C1841_=_C1849 ,\nC1841_=_C1850 ,C1841_=_C1851 ,C1841_=_C1852 ,C1841_=_C1853 ,C1842_=_C1843 ,C1842_=_C1844 ,\nC1842_=_C1845 ,C1842_=_C1846 ,C1842_=_C1847 ,C1842_=_C1848 ,C1842_=_C1849 ,C1842_=_C1850 ,\nC1842_=_C1851 ,C1842_=_C1852 ,C1842_=_C1853 ,C1843_=_C1844 ,C1843_=_C1845 ,C1843_=_C1846 ,\nC1843_=_C1847 ,C1843_=_C1848 ,C1843_=_C1849 ,C1843_=_C1850 ,C1843_=_C1851 ,C1843_=_C1852 ,\nC1843_=_C1853 ,C1844_=_C1845 ,C1844_=_C1846 ,C1844_=_C1847 ,C1844_=_C1848 ,C1844_=_C1849 ,\nC1844_=_C1850 ,C1844_=_C1851 ,C1844_=_C1852 ,C1844_=_C1853 ,C1845_=_C1846 ,C1845_=_C1847 ,\nC1845_=_C1848 ,C1845_=_C1849 ,C1845_=_C1850 ,C1845_=_C1851 ,C1845_=_C1852 ,C1845_=_C1853 ,\nC1846_=_C1847 ,C1846_=_C1848 ,C1846_=_C1849 ,C1846_=_C1850 ,C1846_=_C1851 ,C1846_=_C1852 ,\nC1846_=_C1853 ,C1847_=_C1848 ,C1847_=_C1849 ,C1847_=_C1850 ,C1847_=_C1851 ,C1847_=_C1852 ,\nC1847_=_C1853 ,C1848_=_C1849 ,C1848_=_C1850 ,C1848_=_C1851 ,C1848_=_C1852 ,C1848_=_C1853 ,\nC1849_=_C1850 ,C1849_=_C1851 ,C1849_=_C1852 ,C1849_=_C1853 ,C1849_=_C2703 ,C1850_=_C1851 ,\nC1850_=_C1852 ,C1850_=_C1853 ,C1850_=_C2705 ,C1851_=_C1852 ,C1851_=_C1853 ,C1851_=_C2706 ,\nC1852_=_C1853 ,C1853_=_C2708 ,C2032_=_C2446 ,C2032_=_C2592 ,C2032_=_C2674 ,C2032_=_C2689 ,\nC2032_=_C2690 ,C2032_=_C2691 ,C2032_=_C2692 ,C2032_=_C2693 ,C2032_=_C2694 ,C2032_=_C2695 ,\nC2032_=_C2696 ,C2032_=_C2697 ,C2032_=_C2698 ,C2032_=_C2699 ,C2032_=_C2700 ,C2032_=_C2701 ,\nC2032_=_C2702 ,C2032_=_C2703 ,C2032_=_C2704 ,C2032_=_C2705 ,C2032_=_C2706 ,C2032_=_C2707 ,\nC2032_=_C2708 ,C2446_=_C2592 ,C2446_=_C2674 ,C2446_=_C2689 ,C2446_=_C2690 ,C2446_=_C2691 ,\nC2446_=_C2692 ,C2446_=_C2693 ,C2446_=_C2694 ,C2446_=_C2695 ,C2446_=_C2696 ,C2446_=_C2697 ,\nC2446_=_C2698 ,C2446_=_C2699 ,C2446_=_C2700 ,C2446_=_C2701 ,C2446_=_C2702 ,C2446_=_C2703 ,\nC2446_=_C2704 ,C2446_=_C2705 ,C2446_=_C2706 ,C2446_=_C2707 ,C2446_=_C2708 ,C2592_=_C2674 ,\nC2592_=_C2689 ,C2592_=_C2690 ,C2592_=_C2691 ,C2592_=_C2692 ,C2592_=_C2693 ,C2592_=_C2694 ,\nC2592_=_C2695 ,C2592_=_C2696 ,C2592_=_C2697 ,C2592_=_C2698 ,C2592_=_C2699 ,C2592_=_C2700 ,\nC2592_=_C2701 ,C2592_=_C2702 ,C2592_=_C2703 ,C2592_=_C2704 ,C2592_=_C2705 ,C2592_=_C2706 ,\nC2592_=_C2707 ,C2592_=_C2708 ,C2674_=_C2689 ,C2674_=_C2690 ,C2674_=_C2691 ,C2674_=_C2692 ,\nC2674_=_C2693 ,C2674_=_C2694 ,C2674_=_C2695 ,C2674_=_C2696 ,C2674_=_C2697 ,C2674_=_C2698 ,\nC2674_=_C2699 ,C2674_=_C2700 ,C2674_=_C2701 ,C2674_=_C2702 ,C2674_=_C2703 ,C2674_=_C2704 ,\nC2674_=_C2705 ,C2674_=_C2706 ,C2674_=_C2707 ,C2674_=_C2708 ,C2689_=_C2690 ,C2689_=_C2691 ,\nC2689_=_C2692 ,C2689_=_C2693 ,C2689_=_C2694 ,C2689_=_C2695 ,C2689_=_C2696 ,C2689_=_C2697 ,\nC2689_=_C2698 ,C2689_=_C2699 ,C2689_=_C2700 ,C2689_=_C2701 ,C2689_=_C2702 ,C2689_=_C2703 ,\nC2689_=_C2704 ,C2689_=_C2705 ,C2689_=_C2706 ,C2689_=_C2707 ,C2689_=_C2708 ,C2690_=_C2691 ,\nC2690_=_C2692 ,C2690_=_C2693 ,C2690_=_C2694 ,C2690_=_C2695 ,C2690_=_C2696 ,C2690_=_C2697 ,\nC2690_=_C2698 ,C2690_=_C2699 ,C2690_=_C2700 ,C2690_=_C2701 ,C2690_=_C2702 ,C2690_=_C2703 ,\nC2690_=_C2704 ,C2690_=_C2705 ,C2690_=_C2706 ,C2690_=_C2707 ,C2690_=_C2708 ,C2691_=_C2692 ,\nC2691_=_C2693 ,C2691_=_C2694 ,C2691_=_C2695 ,C2691_=_C2696 ,C2691_=_C2697 ,C2691_=_C2698 ,\nC2691_=_C2699 ,C2691_=_C2700 ,C2691_=_C2701 ,C2691_=_C2702 ,C2691_=_C2703 ,C2691_=_C2704 ,\nC2691_=_C2705 ,C2691_=_C2706 ,C2691_=_C2707 ,C2691_=_C2708 ,C2692_=_C2693 ,C2692_=_C2694 ,\nC2692_=_C2695 ,C2692_=_C2696 ,C2692_=_C2697 ,C2692_=_C2698 ,C2692_=_C2699 ,C2692_=_C2700 ,\nC2692_=_C2701 ,C2692_=_C2702 ,C2692_=_C2703 ,C2692_=_C2704 ,C2692_=_C2705 ,C2692_=_C2706 ,\nC2692_=_C2707 ,C2692_=_C2708 ,C2693_=_C2694 ,C2693_=_C2695 ,C2693_=_C2696 ,C2693_=_C2697 ,\nC2693_=_C2698 ,C2693_=_C2699 ,C2693_=_C2700 ,C2693_=_C2701 ,C2693_=_C2702 ,C2693_=_C2703 ,\nC2693_=_C2704 ,C2693_=_C2705 ,C2693_=_C2706 ,C2693_=_C2707 ,C2693_=_C2708 ,C2694_=_C2695 ,\nC2694_=_C2696 ,C2694_=_C2697 ,C2694_=_C2698 ,C2694_=_C2699 ,C2694_=_C2700 ,C2694_=_C2701 ,\nC2694_=_C2702 ,C2694_=_C2703 ,C2694_=_C2704 ,C2694_=_C2705 ,C2694_=_C2706 ,C2694_=_C2707 ,\nC2694_=_C2708 ,C2695_=_C2696 ,C2695_=_C2697 ,C2695_=_C2698 ,C2695_=_C2699 ,C2695_=_C2700 ,\nC2695_=_C2701 ,C2695_=_C2702 ,C2695_=_C2703 ,C2695_=_C2704 ,C2695_=_C2705 ,C2695_=_C2706 ,\nC2695_=_C2707 ,C2695_=_C2708 ,C2696_=_C2697 ,C2696_=_C2698 ,C2696_=_C2699 ,C2696_=_C2700 ,\nC2696_=_C2701 ,C2696_=_C2702 ,C2696_=_C2703 ,C2696_=_C2704 ,C2696_=_C2705 ,C2696_=_C2706 ,\nC2696_=_C2707 ,C2696_=_C2708 ,C2697_=_C2698 ,C2697_=_C2699 ,C2697_=_C2700 ,C2697_=_C2701 ,\nC2697_=_C2702 ,C2697_=_C2703 ,C2697_=_C2704 ,C2697_=_C2705 ,C2697_=_C2706 ,C2697_=_C2707 ,\nC2697_=_C2708 ,C2698_=_C2699 ,C2698_=_C2700 ,C2698_=_C2701 ,C2698_=_C2702 ,C2698_=_C2703 ,\nC2698_=_C2704 ,C2698_=_C2705 ,C2698_=_C2706 ,C2698_=_C2707 ,C2698_=_C2708 ,C2699_=_C2700 ,\nC2699_=_C2701 ,C2699_=_C2702 ,C2699_=_C2703 ,C2699_=_C2704 ,C2699_=_C2705 ,C2699_=_C2706 ,\nC2699_=_C2707 ,C2699_=_C2708 ,C2700_=_C2701 ,C2700_=_C2702 ,C2700_=_C2703 ,C2700_=_C2704 ,\nC2700_=_C2705 ,C2700_=_C2706 ,C2700_=_C2707 ,C2700_=_C2708 ,C2701_=_C2702 ,C2701_=_C2703 ,\nC2701_=_C2704 ,C2701_=_C2705 ,C2701_=_C2706 ,C2701_=_C2707 ,C2701_=_C2708 ,C2702_=_C2703 ,\nC2702_=_C2704 ,C2702_=_C2705 ,C2702_=_C2706 ,C2702_=_C2707 ,C2702_=_C2708 ,C2703_=_C2704 ,\nC2703_=_C2705 ,C2703_=_C2706 ,C2703_=_C2707 ,C2703_=_C2708 ,C2704_=_C2705 ,C2704_=_C2706 ,\nC2704_=_C2707 ,C2704_=_C2708 ,C2705_=_C2706 ,C2705_=_C2707 ,C2705_=_C2708 ,C2706_=_C2707 ,\nC2706_=_C2708 ,C2707_=_C2708 ,"];262[shape=box, label="id:262 level: 7\n51: C46 C67 C250 C262 C308 \nC349 C382 C495 C496 C497 C498 \nC499 C500 C501 C502 C503 C504 \nC505 C506 C507 C508 C509 C510 \nC511 C512 C513 C514 C515 C516 \nC517 C518 C519 C520 C539 C656 \nC868 C1164 C1234 C1307 C1649 C2423 \nC2438 C2655 C2903 C3009 C3135 C3382 \nC3485 C3658 C3933 C3934 \n666: C46_=_C67( C46 C67 ) C46_=_C250( C46 C250 ) C46_=_C262( C46 C262 ) C46_=_C308( C46 C308 ) C46_=_C349( C46 C349 ) \nC46_=_C382( C46 C382 ) C46_=_C516( C46 C516 ) C46_=_C539( C46 C539 ) C46_=_C656( C46 C656 ) C46_=_C868( C46 C868 ) C46_=_C1164( C46 C1164 ) \nC46_=_C1234( C46 C1234 ) C46_=_C1307( C46 C1307 ) C46_=_C1649( C46 C1649 ) C46_=_C2423( C46 C2423 ) C46_=_C2438( C46 C2438 ) C46_=_C2655( C46 C2655 ) \nC46_=_C2903( C46 C2903 ) C46_=_C3009( C46 C3009 ) C46_=_C3135( C46 C3135 ) C46_=_C3382( C46 C3382 ) C46_=_C3485( C46 C3485 ) C46_=_C3658( C46 C3658 ) \nC46_=_C3933( C46 C3933 ) C46_=_C3934( C46 C3934 ) C67_=_C250( C67 C250 ) C67_=_C262( C67 C262 ) C67_=_C308( C67 C308 ) C67_=_C349( C67 C349 ) \nC67_=_C382( C67 C382 ) C67_=_C516( C67 C516 ) C67_=_C539( C67 C539 ) C67_=_C656( C67 C656 ) C67_=_C868( C67 C868 ) C67_=_C1164( C67 C1164 ) \nC67_=_C1234( C67 C1234 ) C67_=_C1307( C67 C1307 ) C67_=_C1649( C67 C1649 ) C67_=_C2423( C67 C2423 ) C67_=_C2438( C67 C2438 ) C67_=_C2655( C67 C2655 ) \nC67_=_C2903( C67 C2903 ) C67_=_C3009( C67 C3009 ) C67_=_C3135( C67 C3135 ) C67_=_C3382( C67 C3382 ) C67_=_C3485( C67 C3485 ) C67_=_C3658( C67 C3658 ) \nC67_=_C3933( C67 C3933 ) C67_=_C3934( C67 C3934 ) C250_=_C262( C250 C262 ) C250_=_C308( C250 C308 ) C250_=_C349( C250 C349 ) C250_=_C382( C250 C382 ) \nC250_=_C516( C250 C516 ) C250_=_C539( C250 C539 ) C250_=_C656( C250 C656 ) C250_=_C868( C250 C868 ) C250_=_C1164( C250 C1164 ) C250_=_C1234( C250 C1234 ) \nC250_=_C1307( C250 C1307 ) C250_=_C1649( C250 C1649 ) C250_=_C2423( C250 C2423 ) C250_=_C2438( C250 C2438 ) C250_=_C2655( C250 C2655 ) C250_=_C2903( C250 C2903 ) \nC250_=_C3009( C250 C3009 ) C250_=_C3135( C250 C3135 ) C250_=_C3382( C250 C3382 ) C250_=_C3485( C250 C3485 ) C250_=_C3658( C250 C3658 ) C250_=_C3933( C250 C3933 ) \nC250_=_C3934( C250 C3934 ) C262_=_C308( C262 C308 ) C262_=_C349( C262 C349 ) C262_=_C382( C262 C382 ) C262_=_C516( C262 C516 ) C262_=_C539( C262 C539 ) \nC262_=_C656( C262 C656 ) C262_=_C868( C262 C868 ) C262_=_C1164( C262 C1164 ) C262_=_C1234( C262 C1234 ) C262_=_C1307( C262 C1307 ) C262_=_C1649( C262 C1649 ) \nC262_=_C2423( C262 C2423 ) C262_=_C2438( C262 C2438 ) C262_=_C2655( C262 C2655 ) C262_=_C2903( C262 C2903 ) C262_=_C3009( C262 C3009 ) C262_=_C3135( C262 C3135 ) \nC262_=_C3382( C262 C3382 ) C262_=_C3485( C262 C3485 ) C262_=_C3658( C262 C3658 ) C262_=_C3933( C262 C3933 ) C262_=_C3934( C262 C3934 ) C308_=_C349( C308 C349 ) \nC308_=_C382( C308 C382 ) C308_=_C516( C308 C516 ) C308_=_C539( C308 C539 ) C308_=_C656( C308 C656 ) C308_=_C868( C308 C868 ) C308_=_C1164( C308</w:t>
      </w:r>
    </w:p>
    <w:p>
      <w:pPr>
        <w:pStyle w:val="PreformattedText"/>
        <w:bidi w:val="0"/>
        <w:spacing w:before="0" w:after="0"/>
        <w:jc w:val="left"/>
        <w:rPr/>
      </w:pPr>
      <w:r>
        <w:rPr/>
        <w:t xml:space="preserve"> </w:t>
      </w:r>
      <w:r>
        <w:rPr/>
        <w:t>C1164 ) \nC308_=_C1234( C308 C1234 ) C308_=_C1307( C308 C1307 ) C308_=_C1649( C308 C1649 ) C308_=_C2423( C308 C2423 ) C308_=_C2438( C308 C2438 ) C308_=_C2655( C308 C2655 ) \nC308_=_C2903( C308 C2903 ) C308_=_C3009( C308 C3009 ) C308_=_C3135( C308 C3135 ) C308_=_C3382( C308 C3382 ) C308_=_C3485( C308 C3485 ) C308_=_C3658( C308 C3658 ) \nC308_=_C3933( C308 C3933 ) C308_=_C3934( C308 C3934 ) C349_=_C382( C349 C382 ) C349_=_C516( C349 C516 ) C349_=_C539( C349 C539 ) C349_=_C656( C349 C656 ) \nC349_=_C868( C349 C868 ) C349_=_C1164( C349 C1164 ) C349_=_C1234( C349 C1234 ) C349_=_C1307( C349 C1307 ) C349_=_C1649( C349 C1649 ) C349_=_C2423( C349 C2423 ) \nC349_=_C2438( C349 C2438 ) C349_=_C2655( C349 C2655 ) C349_=_C2903( C349 C2903 ) C349_=_C3009( C349 C3009 ) C349_=_C3135( C349 C3135 ) C349_=_C3382( C349 C3382 ) \nC349_=_C3485( C349 C3485 ) C349_=_C3658( C349 C3658 ) C349_=_C3933( C349 C3933 ) C349_=_C3934( C349 C3934 ) C382_=_C516( C382 C516 ) C382_=_C539( C382 C539 ) \nC382_=_C656( C382 C656 ) C382_=_C868( C382 C868 ) C382_=_C1164( C382 C1164 ) C382_=_C1234( C382 C1234 ) C382_=_C1307( C382 C1307 ) C382_=_C1649( C382 C1649 ) \nC382_=_C2423( C382 C2423 ) C382_=_C2438( C382 C2438 ) C382_=_C2655( C382 C2655 ) C382_=_C2903( C382 C2903 ) C382_=_C3009( C382 C3009 ) C382_=_C3135( C382 C3135 ) \nC382_=_C3382( C382 C3382 ) C382_=_C3485( C382 C3485 ) C382_=_C3658( C382 C3658 ) C382_=_C3933( C382 C3933 ) C382_=_C3934( C382 C3934 ) C495_=_C496( C495 C496 ) \nC495_=_C497( C495 C497 ) C495_=_C498( C495 C498 ) C495_=_C499( C495 C499 ) C495_=_C500( C495 C500 ) C495_=_C501( C495 C501 ) C495_=_C502( C495 C502 ) \nC495_=_C503( C495 C503 ) C495_=_C504( C495 C504 ) C495_=_C505( C495 C505 ) C495_=_C506( C495 C506 ) C495_=_C507( C495 C507 ) C495_=_C508( C495 C508 ) \nC495_=_C509( C495 C509 ) C495_=_C510( C495 C510 ) C495_=_C511( C495 C511 ) C495_=_C512( C495 C512 ) C495_=_C513( C495 C513 ) C495_=_C514( C495 C514 ) \nC495_=_C515( C495 C515 ) C495_=_C516( C495 C516 ) C495_=_C517( C495 C517 ) C495_=_C518( C495 C518 ) C495_=_C519( C495 C519 ) C495_=_C520( C495 C520 ) \nC495_=_C539( C495 C539 ) C496_=_C497( C496 C497 ) C496_=_C498( C496 C498 ) C496_=_C499( C496 C499 ) C496_=_C500( C496 C500 ) C496_=_C501( C496 C501 ) \nC496_=_C502( C496 C502 ) C496_=_C503( C496 C503 ) C496_=_C504( C496 C504 ) C496_=_C505( C496 C505 ) C496_=_C506( C496 C506 ) C496_=_C507( C496 C507 ) \nC496_=_C508( C496 C508 ) C496_=_C509( C496 C509 ) C496_=_C510( C496 C510 ) C496_=_C511( C496 C511 ) C496_=_C512( C496 C512 ) C496_=_C513( C496 C513 ) \nC496_=_C514( C496 C514 ) C496_=_C515( C496 C515 ) C496_=_C516( C496 C516 ) C496_=_C517( C496 C517 ) C496_=_C518( C496 C518 ) C496_=_C519( C496 C519 ) \nC496_=_C520( C496 C520 ) C496_=_C656( C496 C656 ) C497_=_C498( C497 C498 ) C497_=_C499( C497 C499 ) C497_=_C500( C497 C500 ) C497_=_C501( C497 C501 ) \nC497_=_C502( C497 C502 ) C497_=_C503( C497 C503 ) C497_=_C504( C497 C504 ) C497_=_C505( C497 C505 ) C497_=_C506( C497 C506 ) C497_=_C507( C497 C507 ) \nC497_=_C508( C497 C508 ) C497_=_C509( C497 C509 ) C497_=_C510( C497 C510 ) C497_=_C511( C497 C511 ) C497_=_C512( C497 C512 ) C497_=_C513( C497 C513 ) \nC497_=_C514( C497 C514 ) C497_=_C515( C497 C515 ) C497_=_C516( C497 C516 ) C497_=_C517( C497 C517 ) C497_=_C518( C497 C518 ) C497_=_C519( C497 C519 ) \nC497_=_C520( C497 C520 ) C497_=_C1164( C497 C1164 ) C498_=_C499( C498 C499 ) C498_=_C500( C498 C500 ) C498_=_C501( C498 C501 ) C498_=_C502( C498 C502 ) \nC498_=_C503( C498 C503 ) C498_=_C504( C498 C504 ) C498_=_C505( C498 C505 ) C498_=_C506( C498 C506 ) C498_=_C507( C498 C507 ) C498_=_C508( C498 C508 ) \nC498_=_C509( C498 C509 ) C498_=_C510( C498 C510 ) C498_=_C511( C498 C511 ) C498_=_C512( C498 C512 ) C498_=_C513( C498 C513 ) C498_=_C514( C498 C514 ) \nC498_=_C515( C498 C515 ) C498_=_C516( C498 C516 ) C498_=_C517( C498 C517 ) C498_=_C518( C498 C518 ) C498_=_C519( C498 C519 ) C498_=_C520( C498 C520 ) \nC498_=_C1234( C498 C1234 ) C499_=_C500( C499 C500 ) C499_=_C501( C499 C501 ) C499_=_C502( C499 C502 ) C499_=_C503( C499 C503 ) C499_=_C504( C499 C504 ) \nC499_=_C505( C499 C505 ) C499_=_C506( C499 C506 ) C499_=_C507( C499 C507 ) C499_=_C508( C499 C508 ) C499_=_C509( C499 C509 ) C499_=_C510( C499 C510 ) \nC499_=_C511( C499 C511 ) C499_=_C512( C499 C512 ) C499_=_C513( C499 C513 ) C499_=_C514( C499 C514 ) C499_=_C515( C499 C515 ) C499_=_C516( C499 C516 ) \nC499_=_C517( C499 C517 ) C499_=_C518( C499 C518 ) C499_=_C519( C499 C519 ) C499_=_C520( C499 C520 ) C499_=_C1307( C499 C1307 ) C500_=_C501( C500 C501 ) \nC500_=_C502( C500 C502 ) C500_=_C503( C500 C503 ) C500_=_C504( C500 C504 ) C500_=_C505( C500 C505 ) C500_=_C506( C500 C506 ) C500_=_C507( C500 C507 ) \nC500_=_C508( C500 C508 ) C500_=_C509( C500 C509 ) C500_=_C510( C500 C510 ) C500_=_C511( C500 C511 ) C500_=_C512( C500 C512 ) C500_=_C513( C500 C513 ) \nC500_=_C514( C500 C514 ) C500_=_C515( C500 C515 ) C500_=_C516( C500 C516 ) C500_=_C517( C500 C517 ) C500_=_C518( C500 C518 ) C500_=_C519( C500 C519 ) \nC500_=_C520( C500 C520 ) C500_=_C1649( C500 C1649 ) C501_=_C502( C501 C502 ) C501_=_C503( C501 C503 ) C501_=_C504( C501 C504 ) C501_=_C505( C501 C505 ) \nC501_=_C506( C501 C506 ) C501_=_C507( C501 C507 ) C501_=_C508( C501 C508 ) C501_=_C509( C501 C509 ) C501_=_C510( C501 C510 ) C501_=_C511( C501 C511 ) \nC501_=_C512( C501 C512 ) C501_=_C513( C501 C513 ) C501_=_C514( C501 C514 ) C501_=_C515( C501 C515 ) C501_=_C516( C501 C516 ) C501_=_C517( C501 C517 ) \nC501_=_C518( C501 C518 ) C501_=_C519( C501 C519 ) C501_=_C520( C501 C520 ) C502_=_C503( C502 C503 ) C502_=_C504( C502 C504 ) C502_=_C505( C502 C505 ) \nC502_=_C506( C502 C506 ) C502_=_C507( C502 C507 ) C502_=_C508( C502 C508 ) C502_=_C509( C502 C509 ) C502_=_C510( C502 C510 ) C502_=_C511( C502 C511 ) \nC502_=_C512( C502 C512 ) C502_=_C513( C502 C513 ) C502_=_C514( C502 C514 ) C502_=_C515( C502 C515 ) C502_=_C516( C502 C516 ) C502_=_C517( C502 C517 ) \nC502_=_C518( C502 C518 ) C502_=_C519( C502 C519 ) C502_=_C520( C502 C520 ) C502_=_C2423( C502 C2423 ) C503_=_C504( C503 C504 ) C503_=_C505( C503 C505 ) \nC503_=_C506( C503 C506 ) C503_=_C507( C503 C507 ) C503_=_C508( C503 C508 ) C503_=_C509( C503 C509 ) C503_=_C510( C503 C510 ) C503_=_C511( C503 C511 ) \nC503_=_C512( C503 C512 ) C503_=_C513( C503 C513 ) C503_=_C514( C503 C514 ) C503_=_C515( C503 C515 ) C503_=_C516( C503 C516 ) C503_=_C517( C503 C517 ) \nC503_=_C518( C503 C518 ) C503_=_C519( C503 C519 ) C503_=_C520( C503 C520 ) C503_=_C2438( C503 C2438 ) C504_=_C505( C504 C505 ) C504_=_C506( C504 C506 ) \nC504_=_C507( C504 C507 ) C504_=_C508( C504 C508 ) C504_=_C509( C504 C509 ) C504_=_C510( C504 C510 ) C504_=_C511( C504 C511 ) C504_=_C512( C504 C512 ) \nC504_=_C513( C504 C513 ) C504_=_C514( C504 C514 ) C504_=_C515( C504 C515 ) C504_=_C516( C504 C516 ) C504_=_C517( C504 C517 ) C504_=_C518( C504 C518 ) \nC504_=_C519( C504 C519 ) C504_=_C520( C504 C520 ) C505_=_C506( C505 C506 ) C505_=_C507( C505 C507 ) C505_=_C508( C505 C508 ) C505_=_C509( C505 C509 ) \nC505_=_C510( C505 C510 ) C505_=_C511( C505 C511 ) C505_=_C512( C505 C512 ) C505_=_C513( C505 C513 ) C505_=_C514( C505 C514 ) C505_=_C515( C505 C515 ) \nC505_=_C516( C505 C516 ) C505_=_C517( C505 C517 ) C505_=_C518( C505 C518 ) C505_=_C519( C505 C519 ) C505_=_C520( C505 C520 ) C505_=_C2903( C505 C2903 ) \nC506_=_C507( C506 C507 ) C506_=_C508( C506 C508 ) C506_=_C509( C506 C509 ) C506_=_C510( C506 C510 ) C506_=_C511( C506 C511 ) C506_=_C512( C506 C512 ) \nC506_=_C513( C506 C513 ) C506_=_C514( C506 C514 ) C506_=_C515( C506 C515 ) C506_=_C516( C506 C516 ) C506_=_C517( C506 C517 ) C506_=_C518( C506 C518 ) \nC506_=_C519( C506 C519 ) C506_=_C520( C506 C520 ) C506_=_C3009( C506 C3009 ) C507_=_C508( C507 C508 ) C507_=_C509( C507 C509 ) C507_=_C510( C507 C510 ) \nC507_=_C511( C507 C511 ) C507_=_C512( C507 C512 ) C507_=_C513( C507 C513 ) C507_=_C514( C507 C514 ) C507_=_C515( C507 C515 ) C507_=_C516( C507 C516 ) \nC507_=_C517( C507 C517 ) C507_=_C518( C507 C518 ) C507_=_C519( C507 C519 ) C507_=_C520( C507 C520 ) C507_=_C3135( C507 C3135 ) C508_=_C509( C508 C509 ) \nC508_=_C510( C508 C510 ) C508_=_C511( C508 C511 ) C508_=_C512( C508 C512 ) C508_=_C513( C508 C513 ) C508_=_C514( C508 C514 ) C508_=_C515( C508 C515 ) \nC508_=_C516( C508 C516 ) C508_=_C517( C508 C517 ) C508_=_C518( C508 C518 ) C508_=_C519( C508 C519 ) C508_=_C520( C508 C520 ) C509_=_C510( C509 C510 ) \nC509_=_C511( C509 C511 ) C509_=_C512( C509 C512 ) C509_=_C513( C509 C513 ) C509_=_C514( C509 C514 ) C509_=_C515( C509 C515 ) C509_=_C516( C509 C516 ) \nC509_=_C517( C509 C517 ) C509_=_C518( C509 C518 ) C509_=_C519( C509 C519 ) C509_=_C520( C509 C520 ) C509_=_C3382( C509 C3382 ) C510_=_C511( C510 C511 ) \nC510_=_C512( C510 C512 ) C510_=_C513( C510 C513 ) C510_=_C514( C510 C514 ) C510_=_C515( C510 C515 ) C510_=_C516( C510 C516 ) C510_=_C517( C510 C517 ) \nC510_=_C518( C510 C518 ) C510_=_C519( C510 C519 ) C510_=_C520( C510 C520 ) C510_=_C3485( C510 C3485 ) C511_=_C512( C511 C512 ) C511_=_C513( C511 C513 ) \nC511_=_C514( C511 C514 ) C511_=_C515( C511 C515 ) C511_=_C516( C511 C516 ) C511_=_C517( C511 C517 ) C511_=_C518( C511 C518 ) C511_=_C519( C511 C519 ) \nC511_=_C520( C511 C520 ) C512_=_C513( C512 C513 ) C512_=_C514( C512 C514 ) C512_=_C515( C512 C515 ) C512_=_C516( C512 C516 ) C512_=_C517( C512 C517 ) \nC512_=_C518( C512 C518 ) C512_=_C519( C512 C519 ) C512_=_C520( C512 C520 ) C512_=_C3658( C512 C3658 ) C513_=_C514( C513 C514 ) C513_=_C515( C513 C515 ) \nC513_=_C516( C513 C516 ) C513_=_C517( C513 C517 ) C513_=_C518( C513 C518 ) C513_=_C519( C513 C519 ) C513_=_C520( C513 C520 ) C514_=_C515( C514 C515 ) \nC514_=_C516( C514 C516 ) C514_=_C517( C514 C517 ) C514_=_C518( C514 C518 ) C514_=_C519( C514 C519 ) C514_=_C520( C514 C520 ) C515_=_C516( C515 C516 ) \nC515_=_C517( C515 C517 ) C515_=_C518( C515 C518 ) C515_=_C519( C515 C519 ) C515_=_C520( C515 C520 ) C516_=_C517( C516 C517 ) C516_=_C518( C516 C518 ) \nC516_=_C519( C516 C519 ) C516_=_C520( C516 C520 )</w:t>
      </w:r>
    </w:p>
    <w:p>
      <w:pPr>
        <w:pStyle w:val="PreformattedText"/>
        <w:bidi w:val="0"/>
        <w:spacing w:before="0" w:after="0"/>
        <w:jc w:val="left"/>
        <w:rPr/>
      </w:pPr>
      <w:r>
        <w:rPr/>
        <w:t xml:space="preserve"> </w:t>
      </w:r>
      <w:r>
        <w:rPr/>
        <w:t>C516_=_C539( C516 C539 ) C516_=_C656( C516 C656 ) C516_=_C868( C516 C868 ) C516_=_C1164( C516 C1164 ) \nC516_=_C1234( C516 C1234 ) C516_=_C1307( C516 C1307 ) C516_=_C1649( C516 C1649 ) C516_=_C2423( C516 C2423 ) C516_=_C2438( C516 C2438 ) C516_=_C2655( C516 C2655 ) \nC516_=_C2903( C516 C2903 ) C516_=_C3009( C516 C3009 ) C516_=_C3135( C516 C3135 ) C516_=_C3382( C516 C3382 ) C516_=_C3485( C516 C3485 ) C516_=_C3658( C516 C3658 ) \nC516_=_C3933( C516 C3933 ) C516_=_C3934( C516 C3934 ) C517_=_C518( C517 C518 ) C517_=_C519( C517 C519 ) C517_=_C520( C517 C520 ) C518_=_C519( C518 C519 ) \nC518_=_C520( C518 C520 ) C518_=_C3933( C518 C3933 ) C519_=_C520( C519 C520 ) C520_=_C3934( C520 C3934 ) C539_=_C656( C539 C656 ) C539_=_C868( C539 C868 ) \nC539_=_C1164( C539 C1164 ) C539_=_C1234( C539 C1234 ) C539_=_C1307( C539 C1307 ) C539_=_C1649( C539 C1649 ) C539_=_C2423( C539 C2423 ) C539_=_C2438( C539 C2438 ) \nC539_=_C2655( C539 C2655 ) C539_=_C2903( C539 C2903 ) C539_=_C3009( C539 C3009 ) C539_=_C3135( C539 C3135 ) C539_=_C3382( C539 C3382 ) C539_=_C3485( C539 C3485 ) \nC539_=_C3658( C539 C3658 ) C539_=_C3933( C539 C3933 ) C539_=_C3934( C539 C3934 ) C656_=_C868( C656 C868 ) C656_=_C1164( C656 C1164 ) C656_=_C1234( C656 C1234 ) \nC656_=_C1307( C656 C1307 ) C656_=_C1649( C656 C1649 ) C656_=_C2423( C656 C2423 ) C656_=_C2438( C656 C2438 ) C656_=_C2655( C656 C2655 ) C656_=_C2903( C656 C2903 ) \nC656_=_C3009( C656 C3009 ) C656_=_C3135( C656 C3135 ) C656_=_C3382( C656 C3382 ) C656_=_C3485( C656 C3485 ) C656_=_C3658( C656 C3658 ) C656_=_C3933( C656 C3933 ) \nC656_=_C3934( C656 C3934 ) C868_=_C1164( C868 C1164 ) C868_=_C1234( C868 C1234 ) C868_=_C1307( C868 C1307 ) C868_=_C1649( C868 C1649 ) C868_=_C2423( C868 C2423 ) \nC868_=_C2438( C868 C2438 ) C868_=_C2655( C868 C2655 ) C868_=_C2903( C868 C2903 ) C868_=_C3009( C868 C3009 ) C868_=_C3135( C868 C3135 ) C868_=_C3382( C868 C3382 ) \nC868_=_C3485( C868 C3485 ) C868_=_C3658( C868 C3658 ) C868_=_C3933( C868 C3933 ) C868_=_C3934( C868 C3934 ) C1164_=_C1234( C1164 C1234 ) C1164_=_C1307( C1164 C1307 ) \nC1164_=_C1649( C1164 C1649 ) C1164_=_C2423( C1164 C2423 ) C1164_=_C2438( C1164 C2438 ) C1164_=_C2655( C1164 C2655 ) C1164_=_C2903( C1164 C2903 ) C1164_=_C3009( C1164 C3009 ) \nC1164_=_C3135( C1164 C3135 ) C1164_=_C3382( C1164 C3382 ) C1164_=_C3485( C1164 C3485 ) C1164_=_C3658( C1164 C3658 ) C1164_=_C3933( C1164 C3933 ) C1164_=_C3934( C1164 C3934 ) \nC1234_=_C1307( C1234 C1307 ) C1234_=_C1649( C1234 C1649 ) C1234_=_C2423( C1234 C2423 ) C1234_=_C2438( C1234 C2438 ) C1234_=_C2655( C1234 C2655 ) C1234_=_C2903( C1234 C2903 ) \nC1234_=_C3009( C1234 C3009 ) C1234_=_C3135( C1234 C3135 ) C1234_=_C3382( C1234 C3382 ) C1234_=_C3485( C1234 C3485 ) C1234_=_C3658( C1234 C3658 ) C1234_=_C3933( C1234 C3933 ) \nC1234_=_C3934( C1234 C3934 ) C1307_=_C1649( C1307 C1649 ) C1307_=_C2423( C1307 C2423 ) C1307_=_C2438( C1307 C2438 ) C1307_=_C2655( C1307 C2655 ) C1307_=_C2903( C1307 C2903 ) \nC1307_=_C3009( C1307 C3009 ) C1307_=_C3135( C1307 C3135 ) C1307_=_C3382( C1307 C3382 ) C1307_=_C3485( C1307 C3485 ) C1307_=_C3658( C1307 C3658 ) C1307_=_C3933( C1307 C3933 ) \nC1307_=_C3934( C1307 C3934 ) C1649_=_C2423( C1649 C2423 ) C1649_=_C2438( C1649 C2438 ) C1649_=_C2655( C1649 C2655 ) C1649_=_C2903( C1649 C2903 ) C1649_=_C3009( C1649 C3009 ) \nC1649_=_C3135( C1649 C3135 ) C1649_=_C3382( C1649 C3382 ) C1649_=_C3485( C1649 C3485 ) C1649_=_C3658( C1649 C3658 ) C1649_=_C3933( C1649 C3933 ) C1649_=_C3934( C1649 C3934 ) \nC2423_=_C2438( C2423 C2438 ) C2423_=_C2655( C2423 C2655 ) C2423_=_C2903( C2423 C2903 ) C2423_=_C3009( C2423 C3009 ) C2423_=_C3135( C2423 C3135 ) C2423_=_C3382( C2423 C3382 ) \nC2423_=_C3485( C2423 C3485 ) C2423_=_C3658( C2423 C3658 ) C2423_=_C3933( C2423 C3933 ) C2423_=_C3934( C2423 C3934 ) C2438_=_C2655( C2438 C2655 ) C2438_=_C2903( C2438 C2903 ) \nC2438_=_C3009( C2438 C3009 ) C2438_=_C3135( C2438 C3135 ) C2438_=_C3382( C2438 C3382 ) C2438_=_C3485( C2438 C3485 ) C2438_=_C3658( C2438 C3658 ) C2438_=_C3933( C2438 C3933 ) \nC2438_=_C3934( C2438 C3934 ) C2655_=_C2903( C2655 C2903 ) C2655_=_C3009( C2655 C3009 ) C2655_=_C3135( C2655 C3135 ) C2655_=_C3382( C2655 C3382 ) C2655_=_C3485( C2655 C3485 ) \nC2655_=_C3658( C2655 C3658 ) C2655_=_C3933( C2655 C3933 ) C2655_=_C3934( C2655 C3934 ) C2903_=_C3009( C2903 C3009 ) C2903_=_C3135( C2903 C3135 ) C2903_=_C3382( C2903 C3382 ) \nC2903_=_C3485( C2903 C3485 ) C2903_=_C3658( C2903 C3658 ) C2903_=_C3933( C2903 C3933 ) C2903_=_C3934( C2903 C3934 ) C3009_=_C3135( C3009 C3135 ) C3009_=_C3382( C3009 C3382 ) \nC3009_=_C3485( C3009 C3485 ) C3009_=_C3658( C3009 C3658 ) C3009_=_C3933( C3009 C3933 ) C3009_=_C3934( C3009 C3934 ) C3135_=_C3382( C3135 C3382 ) C3135_=_C3485( C3135 C3485 ) \nC3135_=_C3658( C3135 C3658 ) C3135_=_C3933( C3135 C3933 ) C3135_=_C3934( C3135 C3934 ) C3382_=_C3485( C3382 C3485 ) C3382_=_C3658( C3382 C3658 ) C3382_=_C3933( C3382 C3933 ) \nC3382_=_C3934( C3382 C3934 ) C3485_=_C3658( C3485 C3658 ) C3485_=_C3933( C3485 C3933 ) C3485_=_C3934( C3485 C3934 ) C3658_=_C3933( C3658 C3933 ) C3658_=_C3934( C3658 C3934 ) \nC3933_=_C3934( C3933 C3934 ) "];195-&gt;262[label="50: C46 C67 C250 C262 C308 \nC349 C382 C495 C496 C497 C498 \nC499 C500 C501 C502 C503 C504 \nC505 C506 C507 C508 C509 C510 \nC511 C512 C513 C514 C515 C517 \nC518 C519 C520 C539 C656 C868 \nC1164 C1234 C1307 C1649 C2423 C2438 \nC2655 C2903 C3009 C3135 C3382 C3485 \nC3658 C3933 C3934 \n616: C46_=_C67 ,C46_=_C250 ,C46_=_C262 ,C46_=_C308 ,C46_=_C349 ,\nC46_=_C382 ,C46_=_C539 ,C46_=_C656 ,C46_=_C868 ,C46_=_C1164 ,C46_=_C1234 ,\nC46_=_C1307 ,C46_=_C1649 ,C46_=_C2423 ,C46_=_C2438 ,C46_=_C2655 ,C46_=_C2903 ,\nC46_=_C3009 ,C46_=_C3135 ,C46_=_C3382 ,C46_=_C3485 ,C46_=_C3658 ,C46_=_C3933 ,\nC46_=_C3934 ,C67_=_C250 ,C67_=_C262 ,C67_=_C308 ,C67_=_C349 ,C67_=_C382 ,\nC67_=_C539 ,C67_=_C656 ,C67_=_C868 ,C67_=_C1164 ,C67_=_C1234 ,C67_=_C1307 ,\nC67_=_C1649 ,C67_=_C2423 ,C67_=_C2438 ,C67_=_C2655 ,C67_=_C2903 ,C67_=_C3009 ,\nC67_=_C3135 ,C67_=_C3382 ,C67_=_C3485 ,C67_=_C3658 ,C67_=_C3933 ,C67_=_C3934 ,\nC250_=_C262 ,C250_=_C308 ,C250_=_C349 ,C250_=_C382 ,C250_=_C539 ,C250_=_C656 ,\nC250_=_C868 ,C250_=_C1164 ,C250_=_C1234 ,C250_=_C1307 ,C250_=_C1649 ,C250_=_C2423 ,\nC250_=_C2438 ,C250_=_C2655 ,C250_=_C2903 ,C250_=_C3009 ,C250_=_C3135 ,C250_=_C3382 ,\nC250_=_C3485 ,C250_=_C3658 ,C250_=_C3933 ,C250_=_C3934 ,C262_=_C308 ,C262_=_C349 ,\nC262_=_C382 ,C262_=_C539 ,C262_=_C656 ,C262_=_C868 ,C262_=_C1164 ,C262_=_C1234 ,\nC262_=_C1307 ,C262_=_C1649 ,C262_=_C2423 ,C262_=_C2438 ,C262_=_C2655 ,C262_=_C2903 ,\nC262_=_C3009 ,C262_=_C3135 ,C262_=_C3382 ,C262_=_C3485 ,C262_=_C3658 ,C262_=_C3933 ,\nC262_=_C3934 ,C308_=_C349 ,C308_=_C382 ,C308_=_C539 ,C308_=_C656 ,C308_=_C868 ,\nC308_=_C1164 ,C308_=_C1234 ,C308_=_C1307 ,C308_=_C1649 ,C308_=_C2423 ,C308_=_C2438 ,\nC308_=_C2655 ,C308_=_C2903 ,C308_=_C3009 ,C308_=_C3135 ,C308_=_C3382 ,C308_=_C3485 ,\nC308_=_C3658 ,C308_=_C3933 ,C308_=_C3934 ,C349_=_C382 ,C349_=_C539 ,C349_=_C656 ,\nC349_=_C868 ,C349_=_C1164 ,C349_=_C1234 ,C349_=_C1307 ,C349_=_C1649 ,C349_=_C2423 ,\nC349_=_C2438 ,C349_=_C2655 ,C349_=_C2903 ,C349_=_C3009 ,C349_=_C3135 ,C349_=_C3382 ,\nC349_=_C3485 ,C349_=_C3658 ,C349_=_C3933 ,C349_=_C3934 ,C382_=_C539 ,C382_=_C656 ,\nC382_=_C868 ,C382_=_C1164 ,C382_=_C1234 ,C382_=_C1307 ,C382_=_C1649 ,C382_=_C2423 ,\nC382_=_C2438 ,C382_=_C2655 ,C382_=_C2903 ,C382_=_C3009 ,C382_=_C3135 ,C382_=_C3382 ,\nC382_=_C3485 ,C382_=_C3658 ,C382_=_C3933 ,C382_=_C3934 ,C495_=_C496 ,C495_=_C497 ,\nC495_=_C498 ,C495_=_C499 ,C495_=_C500 ,C495_=_C501 ,C495_=_C502 ,C495_=_C503 ,\nC495_=_C504 ,C495_=_C505 ,C495_=_C506 ,C495_=_C507 ,C495_=_C508 ,C495_=_C509 ,\nC495_=_C510 ,C495_=_C511 ,C495_=_C512 ,C495_=_C513 ,C495_=_C514 ,C495_=_C515 ,\nC495_=_C517 ,C495_=_C518 ,C495_=_C519 ,C495_=_C520 ,C495_=_C539 ,C496_=_C497 ,\nC496_=_C498 ,C496_=_C499 ,C496_=_C500 ,C496_=_C501 ,C496_=_C502 ,C496_=_C503 ,\nC496_=_C504 ,C496_=_C505 ,C496_=_C506 ,C496_=_C507 ,C496_=_C508 ,C496_=_C509 ,\nC496_=_C510 ,C496_=_C511 ,C496_=_C512 ,C496_=_C513 ,C496_=_C514 ,C496_=_C515 ,\nC496_=_C517 ,C496_=_C518 ,C496_=_C519 ,C496_=_C520 ,C496_=_C656 ,C497_=_C498 ,\nC497_=_C499 ,C497_=_C500 ,C497_=_C501 ,C497_=_C502 ,C497_=_C503 ,C497_=_C504 ,\nC497_=_C505 ,C497_=_C506 ,C497_=_C507 ,C497_=_C508 ,C497_=_C509 ,C497_=_C510 ,\nC497_=_C511 ,C497_=_C512 ,C497_=_C513 ,C497_=_C514 ,C497_=_C515 ,C497_=_C517 ,\nC497_=_C518 ,C497_=_C519 ,C497_=_C520 ,C497_=_C1164 ,C498_=_C499 ,C498_=_C500 ,\nC498_=_C501 ,C498_=_C502 ,C498_=_C503 ,C498_=_C504 ,C498_=_C505 ,C498_=_C506 ,\nC498_=_C507 ,C498_=_C508 ,C498_=_C509 ,C498_=_C510 ,C498_=_C511 ,C498_=_C512 ,\nC498_=_C513 ,C498_=_C514 ,C498_=_C515 ,C498_=_C517 ,C498_=_C518 ,C498_=_C519 ,\nC498_=_C520 ,C498_=_C1234 ,C499_=_C500 ,C499_=_C501 ,C499_=_C502 ,C499_=_C503 ,\nC499_=_C504 ,C499_=_C505 ,C499_=_C506 ,C499_=_C507 ,C499_=_C508 ,C499_=_C509 ,\nC499_=_C510 ,C499_=_C511 ,C499_=_C512 ,C499_=_C513 ,C499_=_C514 ,C499_=_C515 ,\nC499_=_C517 ,C499_=_C518 ,C499_=_C519 ,C499_=_C520 ,C499_=_C1307 ,C500_=_C501 ,\nC500_=_C502 ,C500_=_C503 ,C500_=_C504 ,C500_=_C505 ,C500_=_C506 ,C500_=_C507 ,\nC500_=_C508 ,C500_=_C509 ,C500_=_C510 ,C500_=_C511 ,C500_=_C512 ,C500_=_C513 ,\nC500_=_C514 ,C500_=_C515 ,C500_=_C517 ,C500_=_C518 ,C500_=_C519 ,C500_=_C520 ,\nC500_=_C1649 ,C501_=_C502 ,C501_=_C503 ,C501_=_C504 ,C501_=_C505 ,C501_=_C506 ,\nC501_=_C507 ,C501_=_C508 ,C501_=_C509 ,C501_=_C510 ,C501_=_C511 ,C501_=_C512 ,\nC501_=_C513 ,C501_=_C514 ,C501_=_C515 ,C501_=_C517 ,C501_=_C518 ,C501_=_C519 ,\nC501_=_C520 ,C502_=_C503 ,C502_=_C504 ,C502_=_C505 ,C502_=_C506 ,C502_=_C507 ,\nC502_=_C508 ,C502_=_C509 ,C502_=_C510 ,C502_=_C511 ,C502_=_C512 ,C502_=_C513 ,\nC502_=_C514 ,C502_=_C515 ,C502_=_C517 ,C502_=_C518 ,C502_=_C519 ,C502_=_C520 ,\nC502_=_C2423 ,C503_=_C504 ,C503_=_C505 ,C503_=_C506 ,C503_=_C507 ,C503_=_C508 ,\nC503_=_C509 ,C503_=_C510 ,C503_=_C511 ,C503_=_C512 ,C503_=_C513 ,C503_=_C514 ,\nC503_=_C515 ,C503_=_C517 ,C503_=_C518 ,C503_=_C519 ,C503_=_C520</w:t>
      </w:r>
    </w:p>
    <w:p>
      <w:pPr>
        <w:pStyle w:val="PreformattedText"/>
        <w:bidi w:val="0"/>
        <w:spacing w:before="0" w:after="0"/>
        <w:jc w:val="left"/>
        <w:rPr/>
      </w:pPr>
      <w:r>
        <w:rPr/>
        <w:t xml:space="preserve"> </w:t>
      </w:r>
      <w:r>
        <w:rPr/>
        <w:t>,C503_=_C2438 ,\nC504_=_C505 ,C504_=_C506 ,C504_=_C507 ,C504_=_C508 ,C504_=_C509 ,C504_=_C510 ,\nC504_=_C511 ,C504_=_C512 ,C504_=_C513 ,C504_=_C514 ,C504_=_C515 ,C504_=_C517 ,\nC504_=_C518 ,C504_=_C519 ,C504_=_C520 ,C505_=_C506 ,C505_=_C507 ,C505_=_C508 ,\nC505_=_C509 ,C505_=_C510 ,C505_=_C511 ,C505_=_C512 ,C505_=_C513 ,C505_=_C514 ,\nC505_=_C515 ,C505_=_C517 ,C505_=_C518 ,C505_=_C519 ,C505_=_C520 ,C505_=_C2903 ,\nC506_=_C507 ,C506_=_C508 ,C506_=_C509 ,C506_=_C510 ,C506_=_C511 ,C506_=_C512 ,\nC506_=_C513 ,C506_=_C514 ,C506_=_C515 ,C506_=_C517 ,C506_=_C518 ,C506_=_C519 ,\nC506_=_C520 ,C506_=_C3009 ,C507_=_C508 ,C507_=_C509 ,C507_=_C510 ,C507_=_C511 ,\nC507_=_C512 ,C507_=_C513 ,C507_=_C514 ,C507_=_C515 ,C507_=_C517 ,C507_=_C518 ,\nC507_=_C519 ,C507_=_C520 ,C507_=_C3135 ,C508_=_C509 ,C508_=_C510 ,C508_=_C511 ,\nC508_=_C512 ,C508_=_C513 ,C508_=_C514 ,C508_=_C515 ,C508_=_C517 ,C508_=_C518 ,\nC508_=_C519 ,C508_=_C520 ,C509_=_C510 ,C509_=_C511 ,C509_=_C512 ,C509_=_C513 ,\nC509_=_C514 ,C509_=_C515 ,C509_=_C517 ,C509_=_C518 ,C509_=_C519 ,C509_=_C520 ,\nC509_=_C3382 ,C510_=_C511 ,C510_=_C512 ,C510_=_C513 ,C510_=_C514 ,C510_=_C515 ,\nC510_=_C517 ,C510_=_C518 ,C510_=_C519 ,C510_=_C520 ,C510_=_C3485 ,C511_=_C512 ,\nC511_=_C513 ,C511_=_C514 ,C511_=_C515 ,C511_=_C517 ,C511_=_C518 ,C511_=_C519 ,\nC511_=_C520 ,C512_=_C513 ,C512_=_C514 ,C512_=_C515 ,C512_=_C517 ,C512_=_C518 ,\nC512_=_C519 ,C512_=_C520 ,C512_=_C3658 ,C513_=_C514 ,C513_=_C515 ,C513_=_C517 ,\nC513_=_C518 ,C513_=_C519 ,C513_=_C520 ,C514_=_C515 ,C514_=_C517 ,C514_=_C518 ,\nC514_=_C519 ,C514_=_C520 ,C515_=_C517 ,C515_=_C518 ,C515_=_C519 ,C515_=_C520 ,\nC517_=_C518 ,C517_=_C519 ,C517_=_C520 ,C518_=_C519 ,C518_=_C520 ,C518_=_C3933 ,\nC519_=_C520 ,C520_=_C3934 ,C539_=_C656 ,C539_=_C868 ,C539_=_C1164 ,C539_=_C1234 ,\nC539_=_C1307 ,C539_=_C1649 ,C539_=_C2423 ,C539_=_C2438 ,C539_=_C2655 ,C539_=_C2903 ,\nC539_=_C3009 ,C539_=_C3135 ,C539_=_C3382 ,C539_=_C3485 ,C539_=_C3658 ,C539_=_C3933 ,\nC539_=_C3934 ,C656_=_C868 ,C656_=_C1164 ,C656_=_C1234 ,C656_=_C1307 ,C656_=_C1649 ,\nC656_=_C2423 ,C656_=_C2438 ,C656_=_C2655 ,C656_=_C2903 ,C656_=_C3009 ,C656_=_C3135 ,\nC656_=_C3382 ,C656_=_C3485 ,C656_=_C3658 ,C656_=_C3933 ,C656_=_C3934 ,C868_=_C1164 ,\nC868_=_C1234 ,C868_=_C1307 ,C868_=_C1649 ,C868_=_C2423 ,C868_=_C2438 ,C868_=_C2655 ,\nC868_=_C2903 ,C868_=_C3009 ,C868_=_C3135 ,C868_=_C3382 ,C868_=_C3485 ,C868_=_C3658 ,\nC868_=_C3933 ,C868_=_C3934 ,C1164_=_C1234 ,C1164_=_C1307 ,C1164_=_C1649 ,C1164_=_C2423 ,\nC1164_=_C2438 ,C1164_=_C2655 ,C1164_=_C2903 ,C1164_=_C3009 ,C1164_=_C3135 ,C1164_=_C3382 ,\nC1164_=_C3485 ,C1164_=_C3658 ,C1164_=_C3933 ,C1164_=_C3934 ,C1234_=_C1307 ,C1234_=_C1649 ,\nC1234_=_C2423 ,C1234_=_C2438 ,C1234_=_C2655 ,C1234_=_C2903 ,C1234_=_C3009 ,C1234_=_C3135 ,\nC1234_=_C3382 ,C1234_=_C3485 ,C1234_=_C3658 ,C1234_=_C3933 ,C1234_=_C3934 ,C1307_=_C1649 ,\nC1307_=_C2423 ,C1307_=_C2438 ,C1307_=_C2655 ,C1307_=_C2903 ,C1307_=_C3009 ,C1307_=_C3135 ,\nC1307_=_C3382 ,C1307_=_C3485 ,C1307_=_C3658 ,C1307_=_C3933 ,C1307_=_C3934 ,C1649_=_C2423 ,\nC1649_=_C2438 ,C1649_=_C2655 ,C1649_=_C2903 ,C1649_=_C3009 ,C1649_=_C3135 ,C1649_=_C3382 ,\nC1649_=_C3485 ,C1649_=_C3658 ,C1649_=_C3933 ,C1649_=_C3934 ,C2423_=_C2438 ,C2423_=_C2655 ,\nC2423_=_C2903 ,C2423_=_C3009 ,C2423_=_C3135 ,C2423_=_C3382 ,C2423_=_C3485 ,C2423_=_C3658 ,\nC2423_=_C3933 ,C2423_=_C3934 ,C2438_=_C2655 ,C2438_=_C2903 ,C2438_=_C3009 ,C2438_=_C3135 ,\nC2438_=_C3382 ,C2438_=_C3485 ,C2438_=_C3658 ,C2438_=_C3933 ,C2438_=_C3934 ,C2655_=_C2903 ,\nC2655_=_C3009 ,C2655_=_C3135 ,C2655_=_C3382 ,C2655_=_C3485 ,C2655_=_C3658 ,C2655_=_C3933 ,\nC2655_=_C3934 ,C2903_=_C3009 ,C2903_=_C3135 ,C2903_=_C3382 ,C2903_=_C3485 ,C2903_=_C3658 ,\nC2903_=_C3933 ,C2903_=_C3934 ,C3009_=_C3135 ,C3009_=_C3382 ,C3009_=_C3485 ,C3009_=_C3658 ,\nC3009_=_C3933 ,C3009_=_C3934 ,C3135_=_C3382 ,C3135_=_C3485 ,C3135_=_C3658 ,C3135_=_C3933 ,\nC3135_=_C3934 ,C3382_=_C3485 ,C3382_=_C3658 ,C3382_=_C3933 ,C3382_=_C3934 ,C3485_=_C3658 ,\nC3485_=_C3933 ,C3485_=_C3934 ,C3658_=_C3933 ,C3658_=_C3934 ,C3933_=_C3934 ,"];263[shape=box, label="id:263 level: 7\n51: C505 C510 C698 C704 C1006 \nC1158 C1162 C1295 C1300 C1325 C1370 \nC1639 C1644 C1725 C2181 C2221 C2227 \nC2285 C2289 C2388 C2393 C2431 C2436 \nC2525 C2530 C2615 C2665 C2738 C2834 \nC2841 C2895 C2896 C2897 C2898 C2899 \nC2900 C2901 C2902 C2903 C2904 C2905 \nC2906 C2936 C3006 C3081 C3481 C3482 \nC3483 C3484 C3485 C3486 \n666: C505_=_C510( C505 C510 ) C505_=_C698( C505 C698 ) C505_=_C1006( C505 C1006 ) C505_=_C1158( C505 C1158 ) C505_=_C1295( C505 C1295 ) \nC505_=_C1639( C505 C1639 ) C505_=_C2181( C505 C2181 ) C505_=_C2221( C505 C2221 ) C505_=_C2285( C505 C2285 ) C505_=_C2388( C505 C2388 ) C505_=_C2431( C505 C2431 ) \nC505_=_C2525( C505 C2525 ) C505_=_C2738( C505 C2738 ) C505_=_C2834( C505 C2834 ) C505_=_C2895( C505 C2895 ) C505_=_C2896( C505 C2896 ) C505_=_C2897( C505 C2897 ) \nC505_=_C2898( C505 C2898 ) C505_=_C2899( C505 C2899 ) C505_=_C2900( C505 C2900 ) C505_=_C2901( C505 C2901 ) C505_=_C2902( C505 C2902 ) C505_=_C2903( C505 C2903 ) \nC505_=_C2904( C505 C2904 ) C505_=_C2905( C505 C2905 ) C505_=_C2906( C505 C2906 ) C510_=_C704( C510 C704 ) C510_=_C1162( C510 C1162 ) C510_=_C1300( C510 C1300 ) \nC510_=_C1325( C510 C1325 ) C510_=_C1370( C510 C1370 ) C510_=_C1644( C510 C1644 ) C510_=_C1725( C510 C1725 ) C510_=_C2227( C510 C2227 ) C510_=_C2289( C510 C2289 ) \nC510_=_C2393( C510 C2393 ) C510_=_C2436( C510 C2436 ) C510_=_C2530( C510 C2530 ) C510_=_C2615( C510 C2615 ) C510_=_C2665( C510 C2665 ) C510_=_C2841( C510 C2841 ) \nC510_=_C2899( C510 C2899 ) C510_=_C2936( C510 C2936 ) C510_=_C3006( C510 C3006 ) C510_=_C3081( C510 C3081 ) C510_=_C3481( C510 C3481 ) C510_=_C3482( C510 C3482 ) \nC510_=_C3483( C510 C3483 ) C510_=_C3484( C510 C3484 ) C510_=_C3485( C510 C3485 ) C510_=_C3486( C510 C3486 ) C698_=_C704( C698 C704 ) C698_=_C1006( C698 C1006 ) \nC698_=_C1158( C698 C1158 ) C698_=_C1295( C698 C1295 ) C698_=_C1639( C698 C1639 ) C698_=_C2181( C698 C2181 ) C698_=_C2221( C698 C2221 ) C698_=_C2285( C698 C2285 ) \nC698_=_C2388( C698 C2388 ) C698_=_C2431( C698 C2431 ) C698_=_C2525( C698 C2525 ) C698_=_C2738( C698 C2738 ) C698_=_C2834( C698 C2834 ) C698_=_C2895( C698 C2895 ) \nC698_=_C2896( C698 C2896 ) C698_=_C2897( C698 C2897 ) C698_=_C2898( C698 C2898 ) C698_=_C2899( C698 C2899 ) C698_=_C2900( C698 C2900 ) C698_=_C2901( C698 C2901 ) \nC698_=_C2902( C698 C2902 ) C698_=_C2903( C698 C2903 ) C698_=_C2904( C698 C2904 ) C698_=_C2905( C698 C2905 ) C698_=_C2906( C698 C2906 ) C704_=_C1162( C704 C1162 ) \nC704_=_C1300( C704 C1300 ) C704_=_C1325( C704 C1325 ) C704_=_C1370( C704 C1370 ) C704_=_C1644( C704 C1644 ) C704_=_C1725( C704 C1725 ) C704_=_C2227( C704 C2227 ) \nC704_=_C2289( C704 C2289 ) C704_=_C2393( C704 C2393 ) C704_=_C2436( C704 C2436 ) C704_=_C2530( C704 C2530 ) C704_=_C2615( C704 C2615 ) C704_=_C2665( C704 C2665 ) \nC704_=_C2841( C704 C2841 ) C704_=_C2899( C704 C2899 ) C704_=_C2936( C704 C2936 ) C704_=_C3006( C704 C3006 ) C704_=_C3081( C704 C3081 ) C704_=_C3481( C704 C3481 ) \nC704_=_C3482( C704 C3482 ) C704_=_C3483( C704 C3483 ) C704_=_C3484( C704 C3484 ) C704_=_C3485( C704 C3485 ) C704_=_C3486( C704 C3486 ) C1006_=_C1158( C1006 C1158 ) \nC1006_=_C1295( C1006 C1295 ) C1006_=_C1639( C1006 C1639 ) C1006_=_C2181( C1006 C2181 ) C1006_=_C2221( C1006 C2221 ) C1006_=_C2285( C1006 C2285 ) C1006_=_C2388( C1006 C2388 ) \nC1006_=_C2431( C1006 C2431 ) C1006_=_C2525( C1006 C2525 ) C1006_=_C2738( C1006 C2738 ) C1006_=_C2834( C1006 C2834 ) C1006_=_C2895( C1006 C2895 ) C1006_=_C2896( C1006 C2896 ) \nC1006_=_C2897( C1006 C2897 ) C1006_=_C2898( C1006 C2898 ) C1006_=_C2899( C1006 C2899 ) C1006_=_C2900( C1006 C2900 ) C1006_=_C2901( C1006 C2901 ) C1006_=_C2902( C1006 C2902 ) \nC1006_=_C2903( C1006 C2903 ) C1006_=_C2904( C1006 C2904 ) C1006_=_C2905( C1006 C2905 ) C1006_=_C2906( C1006 C2906 ) C1158_=_C1162( C1158 C1162 ) C1158_=_C1295( C1158 C1295 ) \nC1158_=_C1639( C1158 C1639 ) C1158_=_C2181( C1158 C2181 ) C1158_=_C2221( C1158 C2221 ) C1158_=_C2285( C1158 C2285 ) C1158_=_C2388( C1158 C2388 ) C1158_=_C2431( C1158 C2431 ) \nC1158_=_C2525( C1158 C2525 ) C1158_=_C2738( C1158 C2738 ) C1158_=_C2834( C1158 C2834 ) C1158_=_C2895( C1158 C2895 ) C1158_=_C2896( C1158 C2896 ) C1158_=_C2897( C1158 C2897 ) \nC1158_=_C2898( C1158 C2898 ) C1158_=_C2899( C1158 C2899 ) C1158_=_C2900( C1158 C2900 ) C1158_=_C2901( C1158 C2901 ) C1158_=_C2902( C1158 C2902 ) C1158_=_C2903( C1158 C2903 ) \nC1158_=_C2904( C1158 C2904 ) C1158_=_C2905( C1158 C2905 ) C1158_=_C2906( C1158 C2906 ) C1162_=_C1300( C1162 C1300 ) C1162_=_C1325( C1162 C1325 ) C1162_=_C1370( C1162 C1370 ) \nC1162_=_C1644( C1162 C1644 ) C1162_=_C1725( C1162 C1725 ) C1162_=_C2227( C1162 C2227 ) C1162_=_C2289( C1162 C2289 ) C1162_=_C2393( C1162 C2393 ) C1162_=_C2436( C1162 C2436 ) \nC1162_=_C2530( C1162 C2530 ) C1162_=_C2615( C1162 C2615 ) C1162_=_C2665( C1162 C2665 ) C1162_=_C2841( C1162 C2841 ) C1162_=_C2899( C1162 C2899 ) C1162_=_C2936( C1162 C2936 ) \nC1162_=_C3006( C1162 C3006 ) C1162_=_C3081( C1162 C3081 ) C1162_=_C3481( C1162 C3481 ) C1162_=_C3482( C1162 C3482 ) C1162_=_C3483( C1162 C3483 ) C1162_=_C3484( C1162 C3484 ) \nC1162_=_C3485( C1162 C3485 ) C1162_=_C3486( C1162 C3486 ) C1295_=_C1300( C1295 C1300 ) C1295_=_C1639( C1295 C1639 ) C1295_=_C2181( C1295 C2181 ) C1295_=_C2221( C1295 C2221 ) \nC1295_=_C2285( C1295 C2285 ) C1295_=_C2388( C1295 C2388 ) C1295_=_C2431( C1295 C2431 ) C1295_=_C2525( C1295 C2525 ) C1295_=_C2738( C1295 C2738 ) C1295_=_C2834( C1295 C2834 ) \nC1295_=_C2895( C1295 C2895 ) C1295_=_C2896( C1295 C2896 ) C1295_=_C2897( C1295 C2897 ) C1295_=_C2898( C1295 C2898 ) C1295_=_C2899( C1295 C2899 ) C1295_=_C2900( C1295 C2900 ) \nC1295_=_C2901( C1295 C2901 ) C1295_=_C2902( C1295 C2902 ) C1295_=_C2903( C1295 C2903 ) C1295_=_C2904( C1295 C2904 ) C1295_=_C2905( C1295 C2905 ) C1295_=_C2906( C1295 C2906 ) \nC1300_=_C1325( C1300 C1325 ) C1300_=_C1370( C1300 C1370 ) C1300_=_C1644( C1300 C1644 ) C1300_=_C1725( C1300 C1725</w:t>
      </w:r>
    </w:p>
    <w:p>
      <w:pPr>
        <w:pStyle w:val="PreformattedText"/>
        <w:bidi w:val="0"/>
        <w:spacing w:before="0" w:after="0"/>
        <w:jc w:val="left"/>
        <w:rPr/>
      </w:pPr>
      <w:r>
        <w:rPr/>
        <w:t xml:space="preserve"> </w:t>
      </w:r>
      <w:r>
        <w:rPr/>
        <w:t>) C1300_=_C2227( C1300 C2227 ) C1300_=_C2289( C1300 C2289 ) \nC1300_=_C2393( C1300 C2393 ) C1300_=_C2436( C1300 C2436 ) C1300_=_C2530( C1300 C2530 ) C1300_=_C2615( C1300 C2615 ) C1300_=_C2665( C1300 C2665 ) C1300_=_C2841( C1300 C2841 ) \nC1300_=_C2899( C1300 C2899 ) C1300_=_C2936( C1300 C2936 ) C1300_=_C3006( C1300 C3006 ) C1300_=_C3081( C1300 C3081 ) C1300_=_C3481( C1300 C3481 ) C1300_=_C3482( C1300 C3482 ) \nC1300_=_C3483( C1300 C3483 ) C1300_=_C3484( C1300 C3484 ) C1300_=_C3485( C1300 C3485 ) C1300_=_C3486( C1300 C3486 ) C1325_=_C1370( C1325 C1370 ) C1325_=_C1644( C1325 C1644 ) \nC1325_=_C1725( C1325 C1725 ) C1325_=_C2227( C1325 C2227 ) C1325_=_C2289( C1325 C2289 ) C1325_=_C2393( C1325 C2393 ) C1325_=_C2436( C1325 C2436 ) C1325_=_C2530( C1325 C2530 ) \nC1325_=_C2615( C1325 C2615 ) C1325_=_C2665( C1325 C2665 ) C1325_=_C2841( C1325 C2841 ) C1325_=_C2899( C1325 C2899 ) C1325_=_C2936( C1325 C2936 ) C1325_=_C3006( C1325 C3006 ) \nC1325_=_C3081( C1325 C3081 ) C1325_=_C3481( C1325 C3481 ) C1325_=_C3482( C1325 C3482 ) C1325_=_C3483( C1325 C3483 ) C1325_=_C3484( C1325 C3484 ) C1325_=_C3485( C1325 C3485 ) \nC1325_=_C3486( C1325 C3486 ) C1370_=_C1644( C1370 C1644 ) C1370_=_C1725( C1370 C1725 ) C1370_=_C2227( C1370 C2227 ) C1370_=_C2289( C1370 C2289 ) C1370_=_C2393( C1370 C2393 ) \nC1370_=_C2436( C1370 C2436 ) C1370_=_C2530( C1370 C2530 ) C1370_=_C2615( C1370 C2615 ) C1370_=_C2665( C1370 C2665 ) C1370_=_C2841( C1370 C2841 ) C1370_=_C2899( C1370 C2899 ) \nC1370_=_C2936( C1370 C2936 ) C1370_=_C3006( C1370 C3006 ) C1370_=_C3081( C1370 C3081 ) C1370_=_C3481( C1370 C3481 ) C1370_=_C3482( C1370 C3482 ) C1370_=_C3483( C1370 C3483 ) \nC1370_=_C3484( C1370 C3484 ) C1370_=_C3485( C1370 C3485 ) C1370_=_C3486( C1370 C3486 ) C1639_=_C1644( C1639 C1644 ) C1639_=_C2181( C1639 C2181 ) C1639_=_C2221( C1639 C2221 ) \nC1639_=_C2285( C1639 C2285 ) C1639_=_C2388( C1639 C2388 ) C1639_=_C2431( C1639 C2431 ) C1639_=_C2525( C1639 C2525 ) C1639_=_C2738( C1639 C2738 ) C1639_=_C2834( C1639 C2834 ) \nC1639_=_C2895( C1639 C2895 ) C1639_=_C2896( C1639 C2896 ) C1639_=_C2897( C1639 C2897 ) C1639_=_C2898( C1639 C2898 ) C1639_=_C2899( C1639 C2899 ) C1639_=_C2900( C1639 C2900 ) \nC1639_=_C2901( C1639 C2901 ) C1639_=_C2902( C1639 C2902 ) C1639_=_C2903( C1639 C2903 ) C1639_=_C2904( C1639 C2904 ) C1639_=_C2905( C1639 C2905 ) C1639_=_C2906( C1639 C2906 ) \nC1644_=_C1725( C1644 C1725 ) C1644_=_C2227( C1644 C2227 ) C1644_=_C2289( C1644 C2289 ) C1644_=_C2393( C1644 C2393 ) C1644_=_C2436( C1644 C2436 ) C1644_=_C2530( C1644 C2530 ) \nC1644_=_C2615( C1644 C2615 ) C1644_=_C2665( C1644 C2665 ) C1644_=_C2841( C1644 C2841 ) C1644_=_C2899( C1644 C2899 ) C1644_=_C2936( C1644 C2936 ) C1644_=_C3006( C1644 C3006 ) \nC1644_=_C3081( C1644 C3081 ) C1644_=_C3481( C1644 C3481 ) C1644_=_C3482( C1644 C3482 ) C1644_=_C3483( C1644 C3483 ) C1644_=_C3484( C1644 C3484 ) C1644_=_C3485( C1644 C3485 ) \nC1644_=_C3486( C1644 C3486 ) C1725_=_C2227( C1725 C2227 ) C1725_=_C2289( C1725 C2289 ) C1725_=_C2393( C1725 C2393 ) C1725_=_C2436( C1725 C2436 ) C1725_=_C2530( C1725 C2530 ) \nC1725_=_C2615( C1725 C2615 ) C1725_=_C2665( C1725 C2665 ) C1725_=_C2841( C1725 C2841 ) C1725_=_C2899( C1725 C2899 ) C1725_=_C2936( C1725 C2936 ) C1725_=_C3006( C1725 C3006 ) \nC1725_=_C3081( C1725 C3081 ) C1725_=_C3481( C1725 C3481 ) C1725_=_C3482( C1725 C3482 ) C1725_=_C3483( C1725 C3483 ) C1725_=_C3484( C1725 C3484 ) C1725_=_C3485( C1725 C3485 ) \nC1725_=_C3486( C1725 C3486 ) C2181_=_C2221( C2181 C2221 ) C2181_=_C2285( C2181 C2285 ) C2181_=_C2388( C2181 C2388 ) C2181_=_C2431( C2181 C2431 ) C2181_=_C2525( C2181 C2525 ) \nC2181_=_C2738( C2181 C2738 ) C2181_=_C2834( C2181 C2834 ) C2181_=_C2895( C2181 C2895 ) C2181_=_C2896( C2181 C2896 ) C2181_=_C2897( C2181 C2897 ) C2181_=_C2898( C2181 C2898 ) \nC2181_=_C2899( C2181 C2899 ) C2181_=_C2900( C2181 C2900 ) C2181_=_C2901( C2181 C2901 ) C2181_=_C2902( C2181 C2902 ) C2181_=_C2903( C2181 C2903 ) C2181_=_C2904( C2181 C2904 ) \nC2181_=_C2905( C2181 C2905 ) C2181_=_C2906( C2181 C2906 ) C2221_=_C2227( C2221 C2227 ) C2221_=_C2285( C2221 C2285 ) C2221_=_C2388( C2221 C2388 ) C2221_=_C2431( C2221 C2431 ) \nC2221_=_C2525( C2221 C2525 ) C2221_=_C2738( C2221 C2738 ) C2221_=_C2834( C2221 C2834 ) C2221_=_C2895( C2221 C2895 ) C2221_=_C2896( C2221 C2896 ) C2221_=_C2897( C2221 C2897 ) \nC2221_=_C2898( C2221 C2898 ) C2221_=_C2899( C2221 C2899 ) C2221_=_C2900( C2221 C2900 ) C2221_=_C2901( C2221 C2901 ) C2221_=_C2902( C2221 C2902 ) C2221_=_C2903( C2221 C2903 ) \nC2221_=_C2904( C2221 C2904 ) C2221_=_C2905( C2221 C2905 ) C2221_=_C2906( C2221 C2906 ) C2227_=_C2289( C2227 C2289 ) C2227_=_C2393( C2227 C2393 ) C2227_=_C2436( C2227 C2436 ) \nC2227_=_C2530( C2227 C2530 ) C2227_=_C2615( C2227 C2615 ) C2227_=_C2665( C2227 C2665 ) C2227_=_C2841( C2227 C2841 ) C2227_=_C2899( C2227 C2899 ) C2227_=_C2936( C2227 C2936 ) \nC2227_=_C3006( C2227 C3006 ) C2227_=_C3081( C2227 C3081 ) C2227_=_C3481( C2227 C3481 ) C2227_=_C3482( C2227 C3482 ) C2227_=_C3483( C2227 C3483 ) C2227_=_C3484( C2227 C3484 ) \nC2227_=_C3485( C2227 C3485 ) C2227_=_C3486( C2227 C3486 ) C2285_=_C2289( C2285 C2289 ) C2285_=_C2388( C2285 C2388 ) C2285_=_C2431( C2285 C2431 ) C2285_=_C2525( C2285 C2525 ) \nC2285_=_C2738( C2285 C2738 ) C2285_=_C2834( C2285 C2834 ) C2285_=_C2895( C2285 C2895 ) C2285_=_C2896( C2285 C2896 ) C2285_=_C2897( C2285 C2897 ) C2285_=_C2898( C2285 C2898 ) \nC2285_=_C2899( C2285 C2899 ) C2285_=_C2900( C2285 C2900 ) C2285_=_C2901( C2285 C2901 ) C2285_=_C2902( C2285 C2902 ) C2285_=_C2903( C2285 C2903 ) C2285_=_C2904( C2285 C2904 ) \nC2285_=_C2905( C2285 C2905 ) C2285_=_C2906( C2285 C2906 ) C2289_=_C2393( C2289 C2393 ) C2289_=_C2436( C2289 C2436 ) C2289_=_C2530( C2289 C2530 ) C2289_=_C2615( C2289 C2615 ) \nC2289_=_C2665( C2289 C2665 ) C2289_=_C2841( C2289 C2841 ) C2289_=_C2899( C2289 C2899 ) C2289_=_C2936( C2289 C2936 ) C2289_=_C3006( C2289 C3006 ) C2289_=_C3081( C2289 C3081 ) \nC2289_=_C3481( C2289 C3481 ) C2289_=_C3482( C2289 C3482 ) C2289_=_C3483( C2289 C3483 ) C2289_=_C3484( C2289 C3484 ) C2289_=_C3485( C2289 C3485 ) C2289_=_C3486( C2289 C3486 ) \nC2388_=_C2393( C2388 C2393 ) C2388_=_C2431( C2388 C2431 ) C2388_=_C2525( C2388 C2525 ) C2388_=_C2738( C2388 C2738 ) C2388_=_C2834( C2388 C2834 ) C2388_=_C2895( C2388 C2895 ) \nC2388_=_C2896( C2388 C2896 ) C2388_=_C2897( C2388 C2897 ) C2388_=_C2898( C2388 C2898 ) C2388_=_C2899( C2388 C2899 ) C2388_=_C2900( C2388 C2900 ) C2388_=_C2901( C2388 C2901 ) \nC2388_=_C2902( C2388 C2902 ) C2388_=_C2903( C2388 C2903 ) C2388_=_C2904( C2388 C2904 ) C2388_=_C2905( C2388 C2905 ) C2388_=_C2906( C2388 C2906 ) C2393_=_C2436( C2393 C2436 ) \nC2393_=_C2530( C2393 C2530 ) C2393_=_C2615( C2393 C2615 ) C2393_=_C2665( C2393 C2665 ) C2393_=_C2841( C2393 C2841 ) C2393_=_C2899( C2393 C2899 ) C2393_=_C2936( C2393 C2936 ) \nC2393_=_C3006( C2393 C3006 ) C2393_=_C3081( C2393 C3081 ) C2393_=_C3481( C2393 C3481 ) C2393_=_C3482( C2393 C3482 ) C2393_=_C3483( C2393 C3483 ) C2393_=_C3484( C2393 C3484 ) \nC2393_=_C3485( C2393 C3485 ) C2393_=_C3486( C2393 C3486 ) C2431_=_C2436( C2431 C2436 ) C2431_=_C2525( C2431 C2525 ) C2431_=_C2738( C2431 C2738 ) C2431_=_C2834( C2431 C2834 ) \nC2431_=_C2895( C2431 C2895 ) C2431_=_C2896( C2431 C2896 ) C2431_=_C2897( C2431 C2897 ) C2431_=_C2898( C2431 C2898 ) C2431_=_C2899( C2431 C2899 ) C2431_=_C2900( C2431 C2900 ) \nC2431_=_C2901( C2431 C2901 ) C2431_=_C2902( C2431 C2902 ) C2431_=_C2903( C2431 C2903 ) C2431_=_C2904( C2431 C2904 ) C2431_=_C2905( C2431 C2905 ) C2431_=_C2906( C2431 C2906 ) \nC2436_=_C2530( C2436 C2530 ) C2436_=_C2615( C2436 C2615 ) C2436_=_C2665( C2436 C2665 ) C2436_=_C2841( C2436 C2841 ) C2436_=_C2899( C2436 C2899 ) C2436_=_C2936( C2436 C2936 ) \nC2436_=_C3006( C2436 C3006 ) C2436_=_C3081( C2436 C3081 ) C2436_=_C3481( C2436 C3481 ) C2436_=_C3482( C2436 C3482 ) C2436_=_C3483( C2436 C3483 ) C2436_=_C3484( C2436 C3484 ) \nC2436_=_C3485( C2436 C3485 ) C2436_=_C3486( C2436 C3486 ) C2525_=_C2530( C2525 C2530 ) C2525_=_C2738( C2525 C2738 ) C2525_=_C2834( C2525 C2834 ) C2525_=_C2895( C2525 C2895 ) \nC2525_=_C2896( C2525 C2896 ) C2525_=_C2897( C2525 C2897 ) C2525_=_C2898( C2525 C2898 ) C2525_=_C2899( C2525 C2899 ) C2525_=_C2900( C2525 C2900 ) C2525_=_C2901( C2525 C2901 ) \nC2525_=_C2902( C2525 C2902 ) C2525_=_C2903( C2525 C2903 ) C2525_=_C2904( C2525 C2904 ) C2525_=_C2905( C2525 C2905 ) C2525_=_C2906( C2525 C2906 ) C2530_=_C2615( C2530 C2615 ) \nC2530_=_C2665( C2530 C2665 ) C2530_=_C2841( C2530 C2841 ) C2530_=_C2899( C2530 C2899 ) C2530_=_C2936( C2530 C2936 ) C2530_=_C3006( C2530 C3006 ) C2530_=_C3081( C2530 C3081 ) \nC2530_=_C3481( C2530 C3481 ) C2530_=_C3482( C2530 C3482 ) C2530_=_C3483( C2530 C3483 ) C2530_=_C3484( C2530 C3484 ) C2530_=_C3485( C2530 C3485 ) C2530_=_C3486( C2530 C3486 ) \nC2615_=_C2665( C2615 C2665 ) C2615_=_C2841( C2615 C2841 ) C2615_=_C2899( C2615 C2899 ) C2615_=_C2936( C2615 C2936 ) C2615_=_C3006( C2615 C3006 ) C2615_=_C3081( C2615 C3081 ) \nC2615_=_C3481( C2615 C3481 ) C2615_=_C3482( C2615 C3482 ) C2615_=_C3483( C2615 C3483 ) C2615_=_C3484( C2615 C3484 ) C2615_=_C3485( C2615 C3485 ) C2615_=_C3486( C2615 C3486 ) \nC2665_=_C2841( C2665 C2841 ) C2665_=_C2899( C2665 C2899 ) C2665_=_C2936( C2665 C2936 ) C2665_=_C3006( C2665 C3006 ) C2665_=_C3081( C2665 C3081 ) C2665_=_C3481( C2665 C3481 ) \nC2665_=_C3482( C2665 C3482 ) C2665_=_C3483( C2665 C3483 ) C2665_=_C3484( C2665 C3484 ) C2665_=_C3485( C2665 C3485 ) C2665_=_C3486( C2665 C3486 ) C2738_=_C2834( C2738 C2834 ) \nC2738_=_C2895( C2738 C2895 ) C2738_=_C2896( C2738 C2896 ) C2738_=_C2897( C2738 C2897 ) C2738_=_C2898( C2738 C2898 ) C2738_=_C2899( C2738 C2899 ) C2738_=_C2900( C2738 C2900 ) \nC2738_=_C2901( C2738 C2901 ) C2738_=_C2902( C2738 C2902 ) C2738_=_C2903( C2738 C2903 ) C2738_=_C2904( C2738 C2904 ) C2738_=_C2905( C2738 C2905 ) C2738_=_C2906( C2738 C2906 ) \nC2834_=_C2841( C2834 C2841 ) C2834_=_C2895( C2834 C2895 ) C2834_=_C2896( C2834 C2896 ) C2834_=_C2897( C2834 C2897 ) C2834_=_C2898( C2834 C2898 ) C2834_=_C2899(</w:t>
      </w:r>
    </w:p>
    <w:p>
      <w:pPr>
        <w:pStyle w:val="PreformattedText"/>
        <w:bidi w:val="0"/>
        <w:spacing w:before="0" w:after="0"/>
        <w:jc w:val="left"/>
        <w:rPr/>
      </w:pPr>
      <w:r>
        <w:rPr/>
        <w:t xml:space="preserve"> </w:t>
      </w:r>
      <w:r>
        <w:rPr/>
        <w:t>C2834 C2899 ) \nC2834_=_C2900( C2834 C2900 ) C2834_=_C2901( C2834 C2901 ) C2834_=_C2902( C2834 C2902 ) C2834_=_C2903( C2834 C2903 ) C2834_=_C2904( C2834 C2904 ) C2834_=_C2905( C2834 C2905 ) \nC2834_=_C2906( C2834 C2906 ) C2841_=_C2899( C2841 C2899 ) C2841_=_C2936( C2841 C2936 ) C2841_=_C3006( C2841 C3006 ) C2841_=_C3081( C2841 C3081 ) C2841_=_C3481( C2841 C3481 ) \nC2841_=_C3482( C2841 C3482 ) C2841_=_C3483( C2841 C3483 ) C2841_=_C3484( C2841 C3484 ) C2841_=_C3485( C2841 C3485 ) C2841_=_C3486( C2841 C3486 ) C2895_=_C2896( C2895 C2896 ) \nC2895_=_C2897( C2895 C2897 ) C2895_=_C2898( C2895 C2898 ) C2895_=_C2899( C2895 C2899 ) C2895_=_C2900( C2895 C2900 ) C2895_=_C2901( C2895 C2901 ) C2895_=_C2902( C2895 C2902 ) \nC2895_=_C2903( C2895 C2903 ) C2895_=_C2904( C2895 C2904 ) C2895_=_C2905( C2895 C2905 ) C2895_=_C2906( C2895 C2906 ) C2895_=_C3006( C2895 C3006 ) C2896_=_C2897( C2896 C2897 ) \nC2896_=_C2898( C2896 C2898 ) C2896_=_C2899( C2896 C2899 ) C2896_=_C2900( C2896 C2900 ) C2896_=_C2901( C2896 C2901 ) C2896_=_C2902( C2896 C2902 ) C2896_=_C2903( C2896 C2903 ) \nC2896_=_C2904( C2896 C2904 ) C2896_=_C2905( C2896 C2905 ) C2896_=_C2906( C2896 C2906 ) C2896_=_C3081( C2896 C3081 ) C2897_=_C2898( C2897 C2898 ) C2897_=_C2899( C2897 C2899 ) \nC2897_=_C2900( C2897 C2900 ) C2897_=_C2901( C2897 C2901 ) C2897_=_C2902( C2897 C2902 ) C2897_=_C2903( C2897 C2903 ) C2897_=_C2904( C2897 C2904 ) C2897_=_C2905( C2897 C2905 ) \nC2897_=_C2906( C2897 C2906 ) C2898_=_C2899( C2898 C2899 ) C2898_=_C2900( C2898 C2900 ) C2898_=_C2901( C2898 C2901 ) C2898_=_C2902( C2898 C2902 ) C2898_=_C2903( C2898 C2903 ) \nC2898_=_C2904( C2898 C2904 ) C2898_=_C2905( C2898 C2905 ) C2898_=_C2906( C2898 C2906 ) C2899_=_C2900( C2899 C2900 ) C2899_=_C2901( C2899 C2901 ) C2899_=_C2902( C2899 C2902 ) \nC2899_=_C2903( C2899 C2903 ) C2899_=_C2904( C2899 C2904 ) C2899_=_C2905( C2899 C2905 ) C2899_=_C2906( C2899 C2906 ) C2899_=_C2936( C2899 C2936 ) C2899_=_C3006( C2899 C3006 ) \nC2899_=_C3081( C2899 C3081 ) C2899_=_C3481( C2899 C3481 ) C2899_=_C3482( C2899 C3482 ) C2899_=_C3483( C2899 C3483 ) C2899_=_C3484( C2899 C3484 ) C2899_=_C3485( C2899 C3485 ) \nC2899_=_C3486( C2899 C3486 ) C2900_=_C2901( C2900 C2901 ) C2900_=_C2902( C2900 C2902 ) C2900_=_C2903( C2900 C2903 ) C2900_=_C2904( C2900 C2904 ) C2900_=_C2905( C2900 C2905 ) \nC2900_=_C2906( C2900 C2906 ) C2901_=_C2902( C2901 C2902 ) C2901_=_C2903( C2901 C2903 ) C2901_=_C2904( C2901 C2904 ) C2901_=_C2905( C2901 C2905 ) C2901_=_C2906( C2901 C2906 ) \nC2901_=_C3484( C2901 C3484 ) C2902_=_C2903( C2902 C2903 ) C2902_=_C2904( C2902 C2904 ) C2902_=_C2905( C2902 C2905 ) C2902_=_C2906( C2902 C2906 ) C2903_=_C2904( C2903 C2904 ) \nC2903_=_C2905( C2903 C2905 ) C2903_=_C2906( C2903 C2906 ) C2903_=_C3485( C2903 C3485 ) C2904_=_C2905( C2904 C2905 ) C2904_=_C2906( C2904 C2906 ) C2905_=_C2906( C2905 C2906 ) \nC2905_=_C3486( C2905 C3486 ) C2936_=_C3006( C2936 C3006 ) C2936_=_C3081( C2936 C3081 ) C2936_=_C3481( C2936 C3481 ) C2936_=_C3482( C2936 C3482 ) C2936_=_C3483( C2936 C3483 ) \nC2936_=_C3484( C2936 C3484 ) C2936_=_C3485( C2936 C3485 ) C2936_=_C3486( C2936 C3486 ) C3006_=_C3081( C3006 C3081 ) C3006_=_C3481( C3006 C3481 ) C3006_=_C3482( C3006 C3482 ) \nC3006_=_C3483( C3006 C3483 ) C3006_=_C3484( C3006 C3484 ) C3006_=_C3485( C3006 C3485 ) C3006_=_C3486( C3006 C3486 ) C3081_=_C3481( C3081 C3481 ) C3081_=_C3482( C3081 C3482 ) \nC3081_=_C3483( C3081 C3483 ) C3081_=_C3484( C3081 C3484 ) C3081_=_C3485( C3081 C3485 ) C3081_=_C3486( C3081 C3486 ) C3481_=_C3482( C3481 C3482 ) C3481_=_C3483( C3481 C3483 ) \nC3481_=_C3484( C3481 C3484 ) C3481_=_C3485( C3481 C3485 ) C3481_=_C3486( C3481 C3486 ) C3482_=_C3483( C3482 C3483 ) C3482_=_C3484( C3482 C3484 ) C3482_=_C3485( C3482 C3485 ) \nC3482_=_C3486( C3482 C3486 ) C3483_=_C3484( C3483 C3484 ) C3483_=_C3485( C3483 C3485 ) C3483_=_C3486( C3483 C3486 ) C3484_=_C3485( C3484 C3485 ) C3484_=_C3486( C3484 C3486 ) \nC3485_=_C3486( C3485 C3486 ) "];195-&gt;263[label="50: C505 C510 C698 C704 C1006 \nC1158 C1162 C1295 C1300 C1325 C1370 \nC1639 C1644 C1725 C2181 C2221 C2227 \nC2285 C2289 C2388 C2393 C2431 C2436 \nC2525 C2530 C2615 C2665 C2738 C2834 \nC2841 C2895 C2896 C2897 C2898 C2900 \nC2901 C2902 C2903 C2904 C2905 C2906 \nC2936 C3006 C3081 C3481 C3482 C3483 \nC3484 C3485 C3486 \n616: C505_=_C510 ,C505_=_C698 ,C505_=_C1006 ,C505_=_C1158 ,C505_=_C1295 ,\nC505_=_C1639 ,C505_=_C2181 ,C505_=_C2221 ,C505_=_C2285 ,C505_=_C2388 ,C505_=_C2431 ,\nC505_=_C2525 ,C505_=_C2738 ,C505_=_C2834 ,C505_=_C2895 ,C505_=_C2896 ,C505_=_C2897 ,\nC505_=_C2898 ,C505_=_C2900 ,C505_=_C2901 ,C505_=_C2902 ,C505_=_C2903 ,C505_=_C2904 ,\nC505_=_C2905 ,C505_=_C2906 ,C510_=_C704 ,C510_=_C1162 ,C510_=_C1300 ,C510_=_C1325 ,\nC510_=_C1370 ,C510_=_C1644 ,C510_=_C1725 ,C510_=_C2227 ,C510_=_C2289 ,C510_=_C2393 ,\nC510_=_C2436 ,C510_=_C2530 ,C510_=_C2615 ,C510_=_C2665 ,C510_=_C2841 ,C510_=_C2936 ,\nC510_=_C3006 ,C510_=_C3081 ,C510_=_C3481 ,C510_=_C3482 ,C510_=_C3483 ,C510_=_C3484 ,\nC510_=_C3485 ,C510_=_C3486 ,C698_=_C704 ,C698_=_C1006 ,C698_=_C1158 ,C698_=_C1295 ,\nC698_=_C1639 ,C698_=_C2181 ,C698_=_C2221 ,C698_=_C2285 ,C698_=_C2388 ,C698_=_C2431 ,\nC698_=_C2525 ,C698_=_C2738 ,C698_=_C2834 ,C698_=_C2895 ,C698_=_C2896 ,C698_=_C2897 ,\nC698_=_C2898 ,C698_=_C2900 ,C698_=_C2901 ,C698_=_C2902 ,C698_=_C2903 ,C698_=_C2904 ,\nC698_=_C2905 ,C698_=_C2906 ,C704_=_C1162 ,C704_=_C1300 ,C704_=_C1325 ,C704_=_C1370 ,\nC704_=_C1644 ,C704_=_C1725 ,C704_=_C2227 ,C704_=_C2289 ,C704_=_C2393 ,C704_=_C2436 ,\nC704_=_C2530 ,C704_=_C2615 ,C704_=_C2665 ,C704_=_C2841 ,C704_=_C2936 ,C704_=_C3006 ,\nC704_=_C3081 ,C704_=_C3481 ,C704_=_C3482 ,C704_=_C3483 ,C704_=_C3484 ,C704_=_C3485 ,\nC704_=_C3486 ,C1006_=_C1158 ,C1006_=_C1295 ,C1006_=_C1639 ,C1006_=_C2181 ,C1006_=_C2221 ,\nC1006_=_C2285 ,C1006_=_C2388 ,C1006_=_C2431 ,C1006_=_C2525 ,C1006_=_C2738 ,C1006_=_C2834 ,\nC1006_=_C2895 ,C1006_=_C2896 ,C1006_=_C2897 ,C1006_=_C2898 ,C1006_=_C2900 ,C1006_=_C2901 ,\nC1006_=_C2902 ,C1006_=_C2903 ,C1006_=_C2904 ,C1006_=_C2905 ,C1006_=_C2906 ,C1158_=_C1162 ,\nC1158_=_C1295 ,C1158_=_C1639 ,C1158_=_C2181 ,C1158_=_C2221 ,C1158_=_C2285 ,C1158_=_C2388 ,\nC1158_=_C2431 ,C1158_=_C2525 ,C1158_=_C2738 ,C1158_=_C2834 ,C1158_=_C2895 ,C1158_=_C2896 ,\nC1158_=_C2897 ,C1158_=_C2898 ,C1158_=_C2900 ,C1158_=_C2901 ,C1158_=_C2902 ,C1158_=_C2903 ,\nC1158_=_C2904 ,C1158_=_C2905 ,C1158_=_C2906 ,C1162_=_C1300 ,C1162_=_C1325 ,C1162_=_C1370 ,\nC1162_=_C1644 ,C1162_=_C1725 ,C1162_=_C2227 ,C1162_=_C2289 ,C1162_=_C2393 ,C1162_=_C2436 ,\nC1162_=_C2530 ,C1162_=_C2615 ,C1162_=_C2665 ,C1162_=_C2841 ,C1162_=_C2936 ,C1162_=_C3006 ,\nC1162_=_C3081 ,C1162_=_C3481 ,C1162_=_C3482 ,C1162_=_C3483 ,C1162_=_C3484 ,C1162_=_C3485 ,\nC1162_=_C3486 ,C1295_=_C1300 ,C1295_=_C1639 ,C1295_=_C2181 ,C1295_=_C2221 ,C1295_=_C2285 ,\nC1295_=_C2388 ,C1295_=_C2431 ,C1295_=_C2525 ,C1295_=_C2738 ,C1295_=_C2834 ,C1295_=_C2895 ,\nC1295_=_C2896 ,C1295_=_C2897 ,C1295_=_C2898 ,C1295_=_C2900 ,C1295_=_C2901 ,C1295_=_C2902 ,\nC1295_=_C2903 ,C1295_=_C2904 ,C1295_=_C2905 ,C1295_=_C2906 ,C1300_=_C1325 ,C1300_=_C1370 ,\nC1300_=_C1644 ,C1300_=_C1725 ,C1300_=_C2227 ,C1300_=_C2289 ,C1300_=_C2393 ,C1300_=_C2436 ,\nC1300_=_C2530 ,C1300_=_C2615 ,C1300_=_C2665 ,C1300_=_C2841 ,C1300_=_C2936 ,C1300_=_C3006 ,\nC1300_=_C3081 ,C1300_=_C3481 ,C1300_=_C3482 ,C1300_=_C3483 ,C1300_=_C3484 ,C1300_=_C3485 ,\nC1300_=_C3486 ,C1325_=_C1370 ,C1325_=_C1644 ,C1325_=_C1725 ,C1325_=_C2227 ,C1325_=_C2289 ,\nC1325_=_C2393 ,C1325_=_C2436 ,C1325_=_C2530 ,C1325_=_C2615 ,C1325_=_C2665 ,C1325_=_C2841 ,\nC1325_=_C2936 ,C1325_=_C3006 ,C1325_=_C3081 ,C1325_=_C3481 ,C1325_=_C3482 ,C1325_=_C3483 ,\nC1325_=_C3484 ,C1325_=_C3485 ,C1325_=_C3486 ,C1370_=_C1644 ,C1370_=_C1725 ,C1370_=_C2227 ,\nC1370_=_C2289 ,C1370_=_C2393 ,C1370_=_C2436 ,C1370_=_C2530 ,C1370_=_C2615 ,C1370_=_C2665 ,\nC1370_=_C2841 ,C1370_=_C2936 ,C1370_=_C3006 ,C1370_=_C3081 ,C1370_=_C3481 ,C1370_=_C3482 ,\nC1370_=_C3483 ,C1370_=_C3484 ,C1370_=_C3485 ,C1370_=_C3486 ,C1639_=_C1644 ,C1639_=_C2181 ,\nC1639_=_C2221 ,C1639_=_C2285 ,C1639_=_C2388 ,C1639_=_C2431 ,C1639_=_C2525 ,C1639_=_C2738 ,\nC1639_=_C2834 ,C1639_=_C2895 ,C1639_=_C2896 ,C1639_=_C2897 ,C1639_=_C2898 ,C1639_=_C2900 ,\nC1639_=_C2901 ,C1639_=_C2902 ,C1639_=_C2903 ,C1639_=_C2904 ,C1639_=_C2905 ,C1639_=_C2906 ,\nC1644_=_C1725 ,C1644_=_C2227 ,C1644_=_C2289 ,C1644_=_C2393 ,C1644_=_C2436 ,C1644_=_C2530 ,\nC1644_=_C2615 ,C1644_=_C2665 ,C1644_=_C2841 ,C1644_=_C2936 ,C1644_=_C3006 ,C1644_=_C3081 ,\nC1644_=_C3481 ,C1644_=_C3482 ,C1644_=_C3483 ,C1644_=_C3484 ,C1644_=_C3485 ,C1644_=_C3486 ,\nC1725_=_C2227 ,C1725_=_C2289 ,C1725_=_C2393 ,C1725_=_C2436 ,C1725_=_C2530 ,C1725_=_C2615 ,\nC1725_=_C2665 ,C1725_=_C2841 ,C1725_=_C2936 ,C1725_=_C3006 ,C1725_=_C3081 ,C1725_=_C3481 ,\nC1725_=_C3482 ,C1725_=_C3483 ,C1725_=_C3484 ,C1725_=_C3485 ,C1725_=_C3486 ,C2181_=_C2221 ,\nC2181_=_C2285 ,C2181_=_C2388 ,C2181_=_C2431 ,C2181_=_C2525 ,C2181_=_C2738 ,C2181_=_C2834 ,\nC2181_=_C2895 ,C2181_=_C2896 ,C2181_=_C2897 ,C2181_=_C2898 ,C2181_=_C2900 ,C2181_=_C2901 ,\nC2181_=_C2902 ,C2181_=_C2903 ,C2181_=_C2904 ,C2181_=_C2905 ,C2181_=_C2906 ,C2221_=_C2227 ,\nC2221_=_C2285 ,C2221_=_C2388 ,C2221_=_C2431 ,C2221_=_C2525 ,C2221_=_C2738 ,C2221_=_C2834 ,\nC2221_=_C2895 ,C2221_=_C2896 ,C2221_=_C2897 ,C2221_=_C2898 ,C2221_=_C2900 ,C2221_=_C2901 ,\nC2221_=_C2902 ,C2221_=_C2903 ,C2221_=_C2904 ,C2221_=_C2905 ,C2221_=_C2906 ,C2227_=_C2289 ,\nC2227_=_C2393 ,C2227_=_C2436 ,C2227_=_C2530 ,C2227_=_C2615 ,C2227_=_C2665 ,C2227_=_C2841 ,\nC2227_=_C2936 ,C2227_=_C3006 ,C2227_=_C3081 ,C2227_=_C3481 ,C2227_=_C3482 ,C2227_=_C3483 ,\nC2227_=_C3484 ,C2227_=_C3485 ,C2227_=_C3486 ,C2285_=_C2289 ,C2285_=_C2388 ,C2285_=_C2431 ,\nC2285_=_C2525 ,C2285_=_C2738 ,C2285_=_C2834 ,C2285_=_C2895 ,C2285_=_C2896 ,C2285_=_C2897 ,\nC2285_=_C2898 ,C2285_=_C2900 ,C2285_=_C2901 ,C2285_=_C2902 ,C2285_=_C2903 ,C2285_=_C2904 ,\nC2285_=_C2905 ,C2285_=_C2906 ,C2289_=_C2393 ,C2289_=_C2436 ,C2289_=_C2530 ,C2289_=_C2615 ,\nC2289_=_C2665 ,C2289_=_C2841 ,C2289_=_C2936 ,C2289_=_C3006</w:t>
      </w:r>
    </w:p>
    <w:p>
      <w:pPr>
        <w:pStyle w:val="PreformattedText"/>
        <w:bidi w:val="0"/>
        <w:spacing w:before="0" w:after="0"/>
        <w:jc w:val="left"/>
        <w:rPr/>
      </w:pPr>
      <w:r>
        <w:rPr/>
        <w:t xml:space="preserve"> </w:t>
      </w:r>
      <w:r>
        <w:rPr/>
        <w:t>,C2289_=_C3081 ,C2289_=_C3481 ,\nC2289_=_C3482 ,C2289_=_C3483 ,C2289_=_C3484 ,C2289_=_C3485 ,C2289_=_C3486 ,C2388_=_C2393 ,\nC2388_=_C2431 ,C2388_=_C2525 ,C2388_=_C2738 ,C2388_=_C2834 ,C2388_=_C2895 ,C2388_=_C2896 ,\nC2388_=_C2897 ,C2388_=_C2898 ,C2388_=_C2900 ,C2388_=_C2901 ,C2388_=_C2902 ,C2388_=_C2903 ,\nC2388_=_C2904 ,C2388_=_C2905 ,C2388_=_C2906 ,C2393_=_C2436 ,C2393_=_C2530 ,C2393_=_C2615 ,\nC2393_=_C2665 ,C2393_=_C2841 ,C2393_=_C2936 ,C2393_=_C3006 ,C2393_=_C3081 ,C2393_=_C3481 ,\nC2393_=_C3482 ,C2393_=_C3483 ,C2393_=_C3484 ,C2393_=_C3485 ,C2393_=_C3486 ,C2431_=_C2436 ,\nC2431_=_C2525 ,C2431_=_C2738 ,C2431_=_C2834 ,C2431_=_C2895 ,C2431_=_C2896 ,C2431_=_C2897 ,\nC2431_=_C2898 ,C2431_=_C2900 ,C2431_=_C2901 ,C2431_=_C2902 ,C2431_=_C2903 ,C2431_=_C2904 ,\nC2431_=_C2905 ,C2431_=_C2906 ,C2436_=_C2530 ,C2436_=_C2615 ,C2436_=_C2665 ,C2436_=_C2841 ,\nC2436_=_C2936 ,C2436_=_C3006 ,C2436_=_C3081 ,C2436_=_C3481 ,C2436_=_C3482 ,C2436_=_C3483 ,\nC2436_=_C3484 ,C2436_=_C3485 ,C2436_=_C3486 ,C2525_=_C2530 ,C2525_=_C2738 ,C2525_=_C2834 ,\nC2525_=_C2895 ,C2525_=_C2896 ,C2525_=_C2897 ,C2525_=_C2898 ,C2525_=_C2900 ,C2525_=_C2901 ,\nC2525_=_C2902 ,C2525_=_C2903 ,C2525_=_C2904 ,C2525_=_C2905 ,C2525_=_C2906 ,C2530_=_C2615 ,\nC2530_=_C2665 ,C2530_=_C2841 ,C2530_=_C2936 ,C2530_=_C3006 ,C2530_=_C3081 ,C2530_=_C3481 ,\nC2530_=_C3482 ,C2530_=_C3483 ,C2530_=_C3484 ,C2530_=_C3485 ,C2530_=_C3486 ,C2615_=_C2665 ,\nC2615_=_C2841 ,C2615_=_C2936 ,C2615_=_C3006 ,C2615_=_C3081 ,C2615_=_C3481 ,C2615_=_C3482 ,\nC2615_=_C3483 ,C2615_=_C3484 ,C2615_=_C3485 ,C2615_=_C3486 ,C2665_=_C2841 ,C2665_=_C2936 ,\nC2665_=_C3006 ,C2665_=_C3081 ,C2665_=_C3481 ,C2665_=_C3482 ,C2665_=_C3483 ,C2665_=_C3484 ,\nC2665_=_C3485 ,C2665_=_C3486 ,C2738_=_C2834 ,C2738_=_C2895 ,C2738_=_C2896 ,C2738_=_C2897 ,\nC2738_=_C2898 ,C2738_=_C2900 ,C2738_=_C2901 ,C2738_=_C2902 ,C2738_=_C2903 ,C2738_=_C2904 ,\nC2738_=_C2905 ,C2738_=_C2906 ,C2834_=_C2841 ,C2834_=_C2895 ,C2834_=_C2896 ,C2834_=_C2897 ,\nC2834_=_C2898 ,C2834_=_C2900 ,C2834_=_C2901 ,C2834_=_C2902 ,C2834_=_C2903 ,C2834_=_C2904 ,\nC2834_=_C2905 ,C2834_=_C2906 ,C2841_=_C2936 ,C2841_=_C3006 ,C2841_=_C3081 ,C2841_=_C3481 ,\nC2841_=_C3482 ,C2841_=_C3483 ,C2841_=_C3484 ,C2841_=_C3485 ,C2841_=_C3486 ,C2895_=_C2896 ,\nC2895_=_C2897 ,C2895_=_C2898 ,C2895_=_C2900 ,C2895_=_C2901 ,C2895_=_C2902 ,C2895_=_C2903 ,\nC2895_=_C2904 ,C2895_=_C2905 ,C2895_=_C2906 ,C2895_=_C3006 ,C2896_=_C2897 ,C2896_=_C2898 ,\nC2896_=_C2900 ,C2896_=_C2901 ,C2896_=_C2902 ,C2896_=_C2903 ,C2896_=_C2904 ,C2896_=_C2905 ,\nC2896_=_C2906 ,C2896_=_C3081 ,C2897_=_C2898 ,C2897_=_C2900 ,C2897_=_C2901 ,C2897_=_C2902 ,\nC2897_=_C2903 ,C2897_=_C2904 ,C2897_=_C2905 ,C2897_=_C2906 ,C2898_=_C2900 ,C2898_=_C2901 ,\nC2898_=_C2902 ,C2898_=_C2903 ,C2898_=_C2904 ,C2898_=_C2905 ,C2898_=_C2906 ,C2900_=_C2901 ,\nC2900_=_C2902 ,C2900_=_C2903 ,C2900_=_C2904 ,C2900_=_C2905 ,C2900_=_C2906 ,C2901_=_C2902 ,\nC2901_=_C2903 ,C2901_=_C2904 ,C2901_=_C2905 ,C2901_=_C2906 ,C2901_=_C3484 ,C2902_=_C2903 ,\nC2902_=_C2904 ,C2902_=_C2905 ,C2902_=_C2906 ,C2903_=_C2904 ,C2903_=_C2905 ,C2903_=_C2906 ,\nC2903_=_C3485 ,C2904_=_C2905 ,C2904_=_C2906 ,C2905_=_C2906 ,C2905_=_C3486 ,C2936_=_C3006 ,\nC2936_=_C3081 ,C2936_=_C3481 ,C2936_=_C3482 ,C2936_=_C3483 ,C2936_=_C3484 ,C2936_=_C3485 ,\nC2936_=_C3486 ,C3006_=_C3081 ,C3006_=_C3481 ,C3006_=_C3482 ,C3006_=_C3483 ,C3006_=_C3484 ,\nC3006_=_C3485 ,C3006_=_C3486 ,C3081_=_C3481 ,C3081_=_C3482 ,C3081_=_C3483 ,C3081_=_C3484 ,\nC3081_=_C3485 ,C3081_=_C3486 ,C3481_=_C3482 ,C3481_=_C3483 ,C3481_=_C3484 ,C3481_=_C3485 ,\nC3481_=_C3486 ,C3482_=_C3483 ,C3482_=_C3484 ,C3482_=_C3485 ,C3482_=_C3486 ,C3483_=_C3484 ,\nC3483_=_C3485 ,C3483_=_C3486 ,C3484_=_C3485 ,C3484_=_C3486 ,C3485_=_C3486 ,"];264[shape=box, label="id:264 level: 7\n53: C439 C503 C520 C688 C833 \nC878 C1069 C1155 C1169 C1294 C1313 \nC1318 C1632 C1637 C1654 C1662 C1717 \nC2007 C2027 C2087 C2213 C2299 C2383 \nC2429 C2430 C2431 C2432 C2433 C2434 \nC2435 C2436 C2437 C2438 C2439 C2440 \nC2441 C2442 C2443 C2444 C2463 C2905 \nC3014 C3061 C3122 C3295 C3358 C3407 \nC3486 C3759 C3934 C3973 C4012 C4047 \n711: C439_=_C520( C439 C520 ) C439_=_C688( C439 C688 ) C439_=_C1069( C439 C1069 ) C439_=_C1169( C439 C1169 ) C439_=_C1313( C439 C1313 ) \nC439_=_C1632( C439 C1632 ) C439_=_C1654( C439 C1654 ) C439_=_C2027( C439 C2027 ) C439_=_C2087( C439 C2087 ) C439_=_C2213( C439 C2213 ) C439_=_C2383( C439 C2383 ) \nC439_=_C2444( C439 C2444 ) C439_=_C2463( C439 C2463 ) C439_=_C2905( C439 C2905 ) C439_=_C3014( C439 C3014 ) C439_=_C3061( C439 C3061 ) C439_=_C3122( C439 C3122 ) \nC439_=_C3295( C439 C3295 ) C439_=_C3358( C439 C3358 ) C439_=_C3407( C439 C3407 ) C439_=_C3486( C439 C3486 ) C439_=_C3759( C439 C3759 ) C439_=_C3934( C439 C3934 ) \nC439_=_C3973( C439 C3973 ) C439_=_C4012( C439 C4012 ) C439_=_C4047( C439 C4047 ) C503_=_C520( C503 C520 ) C503_=_C833( C503 C833 ) C503_=_C878( C503 C878 ) \nC503_=_C1155( C503 C1155 ) C503_=_C1294( C503 C1294 ) C503_=_C1318( C503 C1318 ) C503_=_C1637( C503 C1637 ) C503_=_C1662( C503 C1662 ) C503_=_C1717( C503 C1717 ) \nC503_=_C2007( C503 C2007 ) C503_=_C2299( C503 C2299 ) C503_=_C2429( C503 C2429 ) C503_=_C2430( C503 C2430 ) C503_=_C2431( C503 C2431 ) C503_=_C2432( C503 C2432 ) \nC503_=_C2433( C503 C2433 ) C503_=_C2434( C503 C2434 ) C503_=_C2435( C503 C2435 ) C503_=_C2436( C503 C2436 ) C503_=_C2437( C503 C2437 ) C503_=_C2438( C503 C2438 ) \nC503_=_C2439( C503 C2439 ) C503_=_C2440( C503 C2440 ) C503_=_C2441( C503 C2441 ) C503_=_C2442( C503 C2442 ) C503_=_C2443( C503 C2443 ) C503_=_C2444( C503 C2444 ) \nC520_=_C688( C520 C688 ) C520_=_C1069( C520 C1069 ) C520_=_C1169( C520 C1169 ) C520_=_C1313( C520 C1313 ) C520_=_C1632( C520 C1632 ) C520_=_C1654( C520 C1654 ) \nC520_=_C2027( C520 C2027 ) C520_=_C2087( C520 C2087 ) C520_=_C2213( C520 C2213 ) C520_=_C2383( C520 C2383 ) C520_=_C2444( C520 C2444 ) C520_=_C2463( C520 C2463 ) \nC520_=_C2905( C520 C2905 ) C520_=_C3014( C520 C3014 ) C520_=_C3061( C520 C3061 ) C520_=_C3122( C520 C3122 ) C520_=_C3295( C520 C3295 ) C520_=_C3358( C520 C3358 ) \nC520_=_C3407( C520 C3407 ) C520_=_C3486( C520 C3486 ) C520_=_C3759( C520 C3759 ) C520_=_C3934( C520 C3934 ) C520_=_C3973( C520 C3973 ) C520_=_C4012( C520 C4012 ) \nC520_=_C4047( C520 C4047 ) C688_=_C1069( C688 C1069 ) C688_=_C1169( C688 C1169 ) C688_=_C1313( C688 C1313 ) C688_=_C1632( C688 C1632 ) C688_=_C1654( C688 C1654 ) \nC688_=_C2027( C688 C2027 ) C688_=_C2087( C688 C2087 ) C688_=_C2213( C688 C2213 ) C688_=_C2383( C688 C2383 ) C688_=_C2444( C688 C2444 ) C688_=_C2463( C688 C2463 ) \nC688_=_C2905( C688 C2905 ) C688_=_C3014( C688 C3014 ) C688_=_C3061( C688 C3061 ) C688_=_C3122( C688 C3122 ) C688_=_C3295( C688 C3295 ) C688_=_C3358( C688 C3358 ) \nC688_=_C3407( C688 C3407 ) C688_=_C3486( C688 C3486 ) C688_=_C3759( C688 C3759 ) C688_=_C3934( C688 C3934 ) C688_=_C3973( C688 C3973 ) C688_=_C4012( C688 C4012 ) \nC688_=_C4047( C688 C4047 ) C833_=_C878( C833 C878 ) C833_=_C1155( C833 C1155 ) C833_=_C1294( C833 C1294 ) C833_=_C1318( C833 C1318 ) C833_=_C1637( C833 C1637 ) \nC833_=_C1662( C833 C1662 ) C833_=_C1717( C833 C1717 ) C833_=_C2007( C833 C2007 ) C833_=_C2299( C833 C2299 ) C833_=_C2429( C833 C2429 ) C833_=_C2430( C833 C2430 ) \nC833_=_C2431( C833 C2431 ) C833_=_C2432( C833 C2432 ) C833_=_C2433( C833 C2433 ) C833_=_C2434( C833 C2434 ) C833_=_C2435( C833 C2435 ) C833_=_C2436( C833 C2436 ) \nC833_=_C2437( C833 C2437 ) C833_=_C2438( C833 C2438 ) C833_=_C2439( C833 C2439 ) C833_=_C2440( C833 C2440 ) C833_=_C2441( C833 C2441 ) C833_=_C2442( C833 C2442 ) \nC833_=_C2443( C833 C2443 ) C833_=_C2444( C833 C2444 ) C878_=_C1155( C878 C1155 ) C878_=_C1294( C878 C1294 ) C878_=_C1318( C878 C1318 ) C878_=_C1637( C878 C1637 ) \nC878_=_C1662( C878 C1662 ) C878_=_C1717( C878 C1717 ) C878_=_C2007( C878 C2007 ) C878_=_C2299( C878 C2299 ) C878_=_C2429( C878 C2429 ) C878_=_C2430( C878 C2430 ) \nC878_=_C2431( C878 C2431 ) C878_=_C2432( C878 C2432 ) C878_=_C2433( C878 C2433 ) C878_=_C2434( C878 C2434 ) C878_=_C2435( C878 C2435 ) C878_=_C2436( C878 C2436 ) \nC878_=_C2437( C878 C2437 ) C878_=_C2438( C878 C2438 ) C878_=_C2439( C878 C2439 ) C878_=_C2440( C878 C2440 ) C878_=_C2441( C878 C2441 ) C878_=_C2442( C878 C2442 ) \nC878_=_C2443( C878 C2443 ) C878_=_C2444( C878 C2444 ) C1069_=_C1169( C1069 C1169 ) C1069_=_C1313( C1069 C1313 ) C1069_=_C1632( C1069 C1632 ) C1069_=_C1654( C1069 C1654 ) \nC1069_=_C2027( C1069 C2027 ) C1069_=_C2087( C1069 C2087 ) C1069_=_C2213( C1069 C2213 ) C1069_=_C2383( C1069 C2383 ) C1069_=_C2444( C1069 C2444 ) C1069_=_C2463( C1069 C2463 ) \nC1069_=_C2905( C1069 C2905 ) C1069_=_C3014( C1069 C3014 ) C1069_=_C3061( C1069 C3061 ) C1069_=_C3122( C1069 C3122 ) C1069_=_C3295( C1069 C3295 ) C1069_=_C3358( C1069 C3358 ) \nC1069_=_C3407( C1069 C3407 ) C1069_=_C3486( C1069 C3486 ) C1069_=_C3759( C1069 C3759 ) C1069_=_C3934( C1069 C3934 ) C1069_=_C3973( C1069 C3973 ) C1069_=_C4012( C1069 C4012 ) \nC1069_=_C4047( C1069 C4047 ) C1155_=_C1169( C1155 C1169 ) C1155_=_C1294( C1155 C1294 ) C1155_=_C1318( C1155 C1318 ) C1155_=_C1637( C1155 C1637 ) C1155_=_C1662( C1155 C1662 ) \nC1155_=_C1717( C1155 C1717 ) C1155_=_C2007( C1155 C2007 ) C1155_=_C2299( C1155 C2299 ) C1155_=_C2429( C1155 C2429 ) C1155_=_C2430( C1155 C2430 ) C1155_=_C2431( C1155 C2431 ) \nC1155_=_C2432( C1155 C2432 ) C1155_=_C2433( C1155 C2433 ) C1155_=_C2434( C1155 C2434 ) C1155_=_C2435( C1155 C2435 ) C1155_=_C2436( C1155 C2436 ) C1155_=_C2437( C1155 C2437 ) \nC1155_=_C2438( C1155 C2438 ) C1155_=_C2439( C1155 C2439 ) C1155_=_C2440( C1155 C2440 ) C1155_=_C2441( C1155 C2441 ) C1155_=_C2442( C1155 C2442 ) C1155_=_C2443( C1155 C2443 ) \nC1155_=_C2444( C1155 C2444 ) C1169_=_C1313( C1169 C1313 ) C1169_=_C1632( C1169 C1632 ) C1169_=_C1654( C1169 C1654 ) C1169_=_C2027( C1169 C2027 ) C1169_=_C2087( C1169 C2087 ) \nC1169_=_C2213( C1169 C2213 ) C1169_=_C2383( C1169 C2383 ) C1169_=_C2444( C1169 C2444 ) C1169_=_C2463( C1169 C2463 ) C1169_=_C2905( C1169 C2905 ) C1169_=_C3014( C1169 C3014 ) \nC1169_=_C3061(</w:t>
      </w:r>
    </w:p>
    <w:p>
      <w:pPr>
        <w:pStyle w:val="PreformattedText"/>
        <w:bidi w:val="0"/>
        <w:spacing w:before="0" w:after="0"/>
        <w:jc w:val="left"/>
        <w:rPr/>
      </w:pPr>
      <w:r>
        <w:rPr/>
        <w:t xml:space="preserve"> </w:t>
      </w:r>
      <w:r>
        <w:rPr/>
        <w:t>C1169 C3061 ) C1169_=_C3122( C1169 C3122 ) C1169_=_C3295( C1169 C3295 ) C1169_=_C3358( C1169 C3358 ) C1169_=_C3407( C1169 C3407 ) C1169_=_C3486( C1169 C3486 ) \nC1169_=_C3759( C1169 C3759 ) C1169_=_C3934( C1169 C3934 ) C1169_=_C3973( C1169 C3973 ) C1169_=_C4012( C1169 C4012 ) C1169_=_C4047( C1169 C4047 ) C1294_=_C1313( C1294 C1313 ) \nC1294_=_C1318( C1294 C1318 ) C1294_=_C1637( C1294 C1637 ) C1294_=_C1662( C1294 C1662 ) C1294_=_C1717( C1294 C1717 ) C1294_=_C2007( C1294 C2007 ) C1294_=_C2299( C1294 C2299 ) \nC1294_=_C2429( C1294 C2429 ) C1294_=_C2430( C1294 C2430 ) C1294_=_C2431( C1294 C2431 ) C1294_=_C2432( C1294 C2432 ) C1294_=_C2433( C1294 C2433 ) C1294_=_C2434( C1294 C2434 ) \nC1294_=_C2435( C1294 C2435 ) C1294_=_C2436( C1294 C2436 ) C1294_=_C2437( C1294 C2437 ) C1294_=_C2438( C1294 C2438 ) C1294_=_C2439( C1294 C2439 ) C1294_=_C2440( C1294 C2440 ) \nC1294_=_C2441( C1294 C2441 ) C1294_=_C2442( C1294 C2442 ) C1294_=_C2443( C1294 C2443 ) C1294_=_C2444( C1294 C2444 ) C1313_=_C1632( C1313 C1632 ) C1313_=_C1654( C1313 C1654 ) \nC1313_=_C2027( C1313 C2027 ) C1313_=_C2087( C1313 C2087 ) C1313_=_C2213( C1313 C2213 ) C1313_=_C2383( C1313 C2383 ) C1313_=_C2444( C1313 C2444 ) C1313_=_C2463( C1313 C2463 ) \nC1313_=_C2905( C1313 C2905 ) C1313_=_C3014( C1313 C3014 ) C1313_=_C3061( C1313 C3061 ) C1313_=_C3122( C1313 C3122 ) C1313_=_C3295( C1313 C3295 ) C1313_=_C3358( C1313 C3358 ) \nC1313_=_C3407( C1313 C3407 ) C1313_=_C3486( C1313 C3486 ) C1313_=_C3759( C1313 C3759 ) C1313_=_C3934( C1313 C3934 ) C1313_=_C3973( C1313 C3973 ) C1313_=_C4012( C1313 C4012 ) \nC1313_=_C4047( C1313 C4047 ) C1318_=_C1637( C1318 C1637 ) C1318_=_C1662( C1318 C1662 ) C1318_=_C1717( C1318 C1717 ) C1318_=_C2007( C1318 C2007 ) C1318_=_C2299( C1318 C2299 ) \nC1318_=_C2429( C1318 C2429 ) C1318_=_C2430( C1318 C2430 ) C1318_=_C2431( C1318 C2431 ) C1318_=_C2432( C1318 C2432 ) C1318_=_C2433( C1318 C2433 ) C1318_=_C2434( C1318 C2434 ) \nC1318_=_C2435( C1318 C2435 ) C1318_=_C2436( C1318 C2436 ) C1318_=_C2437( C1318 C2437 ) C1318_=_C2438( C1318 C2438 ) C1318_=_C2439( C1318 C2439 ) C1318_=_C2440( C1318 C2440 ) \nC1318_=_C2441( C1318 C2441 ) C1318_=_C2442( C1318 C2442 ) C1318_=_C2443( C1318 C2443 ) C1318_=_C2444( C1318 C2444 ) C1632_=_C1654( C1632 C1654 ) C1632_=_C2027( C1632 C2027 ) \nC1632_=_C2087( C1632 C2087 ) C1632_=_C2213( C1632 C2213 ) C1632_=_C2383( C1632 C2383 ) C1632_=_C2444( C1632 C2444 ) C1632_=_C2463( C1632 C2463 ) C1632_=_C2905( C1632 C2905 ) \nC1632_=_C3014( C1632 C3014 ) C1632_=_C3061( C1632 C3061 ) C1632_=_C3122( C1632 C3122 ) C1632_=_C3295( C1632 C3295 ) C1632_=_C3358( C1632 C3358 ) C1632_=_C3407( C1632 C3407 ) \nC1632_=_C3486( C1632 C3486 ) C1632_=_C3759( C1632 C3759 ) C1632_=_C3934( C1632 C3934 ) C1632_=_C3973( C1632 C3973 ) C1632_=_C4012( C1632 C4012 ) C1632_=_C4047( C1632 C4047 ) \nC1637_=_C1654( C1637 C1654 ) C1637_=_C1662( C1637 C1662 ) C1637_=_C1717( C1637 C1717 ) C1637_=_C2007( C1637 C2007 ) C1637_=_C2299( C1637 C2299 ) C1637_=_C2429( C1637 C2429 ) \nC1637_=_C2430( C1637 C2430 ) C1637_=_C2431( C1637 C2431 ) C1637_=_C2432( C1637 C2432 ) C1637_=_C2433( C1637 C2433 ) C1637_=_C2434( C1637 C2434 ) C1637_=_C2435( C1637 C2435 ) \nC1637_=_C2436( C1637 C2436 ) C1637_=_C2437( C1637 C2437 ) C1637_=_C2438( C1637 C2438 ) C1637_=_C2439( C1637 C2439 ) C1637_=_C2440( C1637 C2440 ) C1637_=_C2441( C1637 C2441 ) \nC1637_=_C2442( C1637 C2442 ) C1637_=_C2443( C1637 C2443 ) C1637_=_C2444( C1637 C2444 ) C1654_=_C2027( C1654 C2027 ) C1654_=_C2087( C1654 C2087 ) C1654_=_C2213( C1654 C2213 ) \nC1654_=_C2383( C1654 C2383 ) C1654_=_C2444( C1654 C2444 ) C1654_=_C2463( C1654 C2463 ) C1654_=_C2905( C1654 C2905 ) C1654_=_C3014( C1654 C3014 ) C1654_=_C3061( C1654 C3061 ) \nC1654_=_C3122( C1654 C3122 ) C1654_=_C3295( C1654 C3295 ) C1654_=_C3358( C1654 C3358 ) C1654_=_C3407( C1654 C3407 ) C1654_=_C3486( C1654 C3486 ) C1654_=_C3759( C1654 C3759 ) \nC1654_=_C3934( C1654 C3934 ) C1654_=_C3973( C1654 C3973 ) C1654_=_C4012( C1654 C4012 ) C1654_=_C4047( C1654 C4047 ) C1662_=_C1717( C1662 C1717 ) C1662_=_C2007( C1662 C2007 ) \nC1662_=_C2299( C1662 C2299 ) C1662_=_C2429( C1662 C2429 ) C1662_=_C2430( C1662 C2430 ) C1662_=_C2431( C1662 C2431 ) C1662_=_C2432( C1662 C2432 ) C1662_=_C2433( C1662 C2433 ) \nC1662_=_C2434( C1662 C2434 ) C1662_=_C2435( C1662 C2435 ) C1662_=_C2436( C1662 C2436 ) C1662_=_C2437( C1662 C2437 ) C1662_=_C2438( C1662 C2438 ) C1662_=_C2439( C1662 C2439 ) \nC1662_=_C2440( C1662 C2440 ) C1662_=_C2441( C1662 C2441 ) C1662_=_C2442( C1662 C2442 ) C1662_=_C2443( C1662 C2443 ) C1662_=_C2444( C1662 C2444 ) C1717_=_C2007( C1717 C2007 ) \nC1717_=_C2299( C1717 C2299 ) C1717_=_C2429( C1717 C2429 ) C1717_=_C2430( C1717 C2430 ) C1717_=_C2431( C1717 C2431 ) C1717_=_C2432( C1717 C2432 ) C1717_=_C2433( C1717 C2433 ) \nC1717_=_C2434( C1717 C2434 ) C1717_=_C2435( C1717 C2435 ) C1717_=_C2436( C1717 C2436 ) C1717_=_C2437( C1717 C2437 ) C1717_=_C2438( C1717 C2438 ) C1717_=_C2439( C1717 C2439 ) \nC1717_=_C2440( C1717 C2440 ) C1717_=_C2441( C1717 C2441 ) C1717_=_C2442( C1717 C2442 ) C1717_=_C2443( C1717 C2443 ) C1717_=_C2444( C1717 C2444 ) C2007_=_C2027( C2007 C2027 ) \nC2007_=_C2299( C2007 C2299 ) C2007_=_C2429( C2007 C2429 ) C2007_=_C2430( C2007 C2430 ) C2007_=_C2431( C2007 C2431 ) C2007_=_C2432( C2007 C2432 ) C2007_=_C2433( C2007 C2433 ) \nC2007_=_C2434( C2007 C2434 ) C2007_=_C2435( C2007 C2435 ) C2007_=_C2436( C2007 C2436 ) C2007_=_C2437( C2007 C2437 ) C2007_=_C2438( C2007 C2438 ) C2007_=_C2439( C2007 C2439 ) \nC2007_=_C2440( C2007 C2440 ) C2007_=_C2441( C2007 C2441 ) C2007_=_C2442( C2007 C2442 ) C2007_=_C2443( C2007 C2443 ) C2007_=_C2444( C2007 C2444 ) C2027_=_C2087( C2027 C2087 ) \nC2027_=_C2213( C2027 C2213 ) C2027_=_C2383( C2027 C2383 ) C2027_=_C2444( C2027 C2444 ) C2027_=_C2463( C2027 C2463 ) C2027_=_C2905( C2027 C2905 ) C2027_=_C3014( C2027 C3014 ) \nC2027_=_C3061( C2027 C3061 ) C2027_=_C3122( C2027 C3122 ) C2027_=_C3295( C2027 C3295 ) C2027_=_C3358( C2027 C3358 ) C2027_=_C3407( C2027 C3407 ) C2027_=_C3486( C2027 C3486 ) \nC2027_=_C3759( C2027 C3759 ) C2027_=_C3934( C2027 C3934 ) C2027_=_C3973( C2027 C3973 ) C2027_=_C4012( C2027 C4012 ) C2027_=_C4047( C2027 C4047 ) C2087_=_C2213( C2087 C2213 ) \nC2087_=_C2383( C2087 C2383 ) C2087_=_C2444( C2087 C2444 ) C2087_=_C2463( C2087 C2463 ) C2087_=_C2905( C2087 C2905 ) C2087_=_C3014( C2087 C3014 ) C2087_=_C3061( C2087 C3061 ) \nC2087_=_C3122( C2087 C3122 ) C2087_=_C3295( C2087 C3295 ) C2087_=_C3358( C2087 C3358 ) C2087_=_C3407( C2087 C3407 ) C2087_=_C3486( C2087 C3486 ) C2087_=_C3759( C2087 C3759 ) \nC2087_=_C3934( C2087 C3934 ) C2087_=_C3973( C2087 C3973 ) C2087_=_C4012( C2087 C4012 ) C2087_=_C4047( C2087 C4047 ) C2213_=_C2383( C2213 C2383 ) C2213_=_C2444( C2213 C2444 ) \nC2213_=_C2463( C2213 C2463 ) C2213_=_C2905( C2213 C2905 ) C2213_=_C3014( C2213 C3014 ) C2213_=_C3061( C2213 C3061 ) C2213_=_C3122( C2213 C3122 ) C2213_=_C3295( C2213 C3295 ) \nC2213_=_C3358( C2213 C3358 ) C2213_=_C3407( C2213 C3407 ) C2213_=_C3486( C2213 C3486 ) C2213_=_C3759( C2213 C3759 ) C2213_=_C3934( C2213 C3934 ) C2213_=_C3973( C2213 C3973 ) \nC2213_=_C4012( C2213 C4012 ) C2213_=_C4047( C2213 C4047 ) C2299_=_C2429( C2299 C2429 ) C2299_=_C2430( C2299 C2430 ) C2299_=_C2431( C2299 C2431 ) C2299_=_C2432( C2299 C2432 ) \nC2299_=_C2433( C2299 C2433 ) C2299_=_C2434( C2299 C2434 ) C2299_=_C2435( C2299 C2435 ) C2299_=_C2436( C2299 C2436 ) C2299_=_C2437( C2299 C2437 ) C2299_=_C2438( C2299 C2438 ) \nC2299_=_C2439( C2299 C2439 ) C2299_=_C2440( C2299 C2440 ) C2299_=_C2441( C2299 C2441 ) C2299_=_C2442( C2299 C2442 ) C2299_=_C2443( C2299 C2443 ) C2299_=_C2444( C2299 C2444 ) \nC2383_=_C2444( C2383 C2444 ) C2383_=_C2463( C2383 C2463 ) C2383_=_C2905( C2383 C2905 ) C2383_=_C3014( C2383 C3014 ) C2383_=_C3061( C2383 C3061 ) C2383_=_C3122( C2383 C3122 ) \nC2383_=_C3295( C2383 C3295 ) C2383_=_C3358( C2383 C3358 ) C2383_=_C3407( C2383 C3407 ) C2383_=_C3486( C2383 C3486 ) C2383_=_C3759( C2383 C3759 ) C2383_=_C3934( C2383 C3934 ) \nC2383_=_C3973( C2383 C3973 ) C2383_=_C4012( C2383 C4012 ) C2383_=_C4047( C2383 C4047 ) C2429_=_C2430( C2429 C2430 ) C2429_=_C2431( C2429 C2431 ) C2429_=_C2432( C2429 C2432 ) \nC2429_=_C2433( C2429 C2433 ) C2429_=_C2434( C2429 C2434 ) C2429_=_C2435( C2429 C2435 ) C2429_=_C2436( C2429 C2436 ) C2429_=_C2437( C2429 C2437 ) C2429_=_C2438( C2429 C2438 ) \nC2429_=_C2439( C2429 C2439 ) C2429_=_C2440( C2429 C2440 ) C2429_=_C2441( C2429 C2441 ) C2429_=_C2442( C2429 C2442 ) C2429_=_C2443( C2429 C2443 ) C2429_=_C2444( C2429 C2444 ) \nC2430_=_C2431( C2430 C2431 ) C2430_=_C2432( C2430 C2432 ) C2430_=_C2433( C2430 C2433 ) C2430_=_C2434( C2430 C2434 ) C2430_=_C2435( C2430 C2435 ) C2430_=_C2436( C2430 C2436 ) \nC2430_=_C2437( C2430 C2437 ) C2430_=_C2438( C2430 C2438 ) C2430_=_C2439( C2430 C2439 ) C2430_=_C2440( C2430 C2440 ) C2430_=_C2441( C2430 C2441 ) C2430_=_C2442( C2430 C2442 ) \nC2430_=_C2443( C2430 C2443 ) C2430_=_C2444( C2430 C2444 ) C2431_=_C2432( C2431 C2432 ) C2431_=_C2433( C2431 C2433 ) C2431_=_C2434( C2431 C2434 ) C2431_=_C2435( C2431 C2435 ) \nC2431_=_C2436( C2431 C2436 ) C2431_=_C2437( C2431 C2437 ) C2431_=_C2438( C2431 C2438 ) C2431_=_C2439( C2431 C2439 ) C2431_=_C2440( C2431 C2440 ) C2431_=_C2441( C2431 C2441 ) \nC2431_=_C2442( C2431 C2442 ) C2431_=_C2443( C2431 C2443 ) C2431_=_C2444( C2431 C2444 ) C2431_=_C2905( C2431 C2905 ) C2432_=_C2433( C2432 C2433 ) C2432_=_C2434( C2432 C2434 ) \nC2432_=_C2435( C2432 C2435 ) C2432_=_C2436( C2432 C2436 ) C2432_=_C2437( C2432 C2437 ) C2432_=_C2438( C2432 C2438 ) C2432_=_C2439( C2432 C2439 ) C2432_=_C2440( C2432 C2440 ) \nC2432_=_C2441( C2432 C2441 ) C2432_=_C2442( C2432 C2442 ) C2432_=_C2443( C2432 C2443 ) C2432_=_C2444( C2432 C2444 ) C2433_=_C2434( C2433 C2434 ) C2433_=_C2435( C2433 C2435 ) \nC2433_=_C2436( C2433 C2436 ) C2433_=_C2437( C2433 C2437 ) C2433_=_C2438( C2433 C2438 ) C2433_=_C2439( C2433 C2439 ) C2433_=_C2440( C2433 C2440 ) C2433_=_C2441( C2433 C2441 ) \nC2433_=_C2442( C2433 C2442 ) C2433_=_C2443( C2433 C2443 ) C2433_=_C2444(</w:t>
      </w:r>
    </w:p>
    <w:p>
      <w:pPr>
        <w:pStyle w:val="PreformattedText"/>
        <w:bidi w:val="0"/>
        <w:spacing w:before="0" w:after="0"/>
        <w:jc w:val="left"/>
        <w:rPr/>
      </w:pPr>
      <w:r>
        <w:rPr/>
        <w:t xml:space="preserve"> </w:t>
      </w:r>
      <w:r>
        <w:rPr/>
        <w:t>C2433 C2444 ) C2433_=_C3014( C2433 C3014 ) C2434_=_C2435( C2434 C2435 ) C2434_=_C2436( C2434 C2436 ) \nC2434_=_C2437( C2434 C2437 ) C2434_=_C2438( C2434 C2438 ) C2434_=_C2439( C2434 C2439 ) C2434_=_C2440( C2434 C2440 ) C2434_=_C2441( C2434 C2441 ) C2434_=_C2442( C2434 C2442 ) \nC2434_=_C2443( C2434 C2443 ) C2434_=_C2444( C2434 C2444 ) C2435_=_C2436( C2435 C2436 ) C2435_=_C2437( C2435 C2437 ) C2435_=_C2438( C2435 C2438 ) C2435_=_C2439( C2435 C2439 ) \nC2435_=_C2440( C2435 C2440 ) C2435_=_C2441( C2435 C2441 ) C2435_=_C2442( C2435 C2442 ) C2435_=_C2443( C2435 C2443 ) C2435_=_C2444( C2435 C2444 ) C2436_=_C2437( C2436 C2437 ) \nC2436_=_C2438( C2436 C2438 ) C2436_=_C2439( C2436 C2439 ) C2436_=_C2440( C2436 C2440 ) C2436_=_C2441( C2436 C2441 ) C2436_=_C2442( C2436 C2442 ) C2436_=_C2443( C2436 C2443 ) \nC2436_=_C2444( C2436 C2444 ) C2436_=_C3486( C2436 C3486 ) C2437_=_C2438( C2437 C2438 ) C2437_=_C2439( C2437 C2439 ) C2437_=_C2440( C2437 C2440 ) C2437_=_C2441( C2437 C2441 ) \nC2437_=_C2442( C2437 C2442 ) C2437_=_C2443( C2437 C2443 ) C2437_=_C2444( C2437 C2444 ) C2438_=_C2439( C2438 C2439 ) C2438_=_C2440( C2438 C2440 ) C2438_=_C2441( C2438 C2441 ) \nC2438_=_C2442( C2438 C2442 ) C2438_=_C2443( C2438 C2443 ) C2438_=_C2444( C2438 C2444 ) C2438_=_C3934( C2438 C3934 ) C2439_=_C2440( C2439 C2440 ) C2439_=_C2441( C2439 C2441 ) \nC2439_=_C2442( C2439 C2442 ) C2439_=_C2443( C2439 C2443 ) C2439_=_C2444( C2439 C2444 ) C2440_=_C2441( C2440 C2441 ) C2440_=_C2442( C2440 C2442 ) C2440_=_C2443( C2440 C2443 ) \nC2440_=_C2444( C2440 C2444 ) C2441_=_C2442( C2441 C2442 ) C2441_=_C2443( C2441 C2443 ) C2441_=_C2444( C2441 C2444 ) C2442_=_C2443( C2442 C2443 ) C2442_=_C2444( C2442 C2444 ) \nC2443_=_C2444( C2443 C2444 ) C2444_=_C2463( C2444 C2463 ) C2444_=_C2905( C2444 C2905 ) C2444_=_C3014( C2444 C3014 ) C2444_=_C3061( C2444 C3061 ) C2444_=_C3122( C2444 C3122 ) \nC2444_=_C3295( C2444 C3295 ) C2444_=_C3358( C2444 C3358 ) C2444_=_C3407( C2444 C3407 ) C2444_=_C3486( C2444 C3486 ) C2444_=_C3759( C2444 C3759 ) C2444_=_C3934( C2444 C3934 ) \nC2444_=_C3973( C2444 C3973 ) C2444_=_C4012( C2444 C4012 ) C2444_=_C4047( C2444 C4047 ) C2463_=_C2905( C2463 C2905 ) C2463_=_C3014( C2463 C3014 ) C2463_=_C3061( C2463 C3061 ) \nC2463_=_C3122( C2463 C3122 ) C2463_=_C3295( C2463 C3295 ) C2463_=_C3358( C2463 C3358 ) C2463_=_C3407( C2463 C3407 ) C2463_=_C3486( C2463 C3486 ) C2463_=_C3759( C2463 C3759 ) \nC2463_=_C3934( C2463 C3934 ) C2463_=_C3973( C2463 C3973 ) C2463_=_C4012( C2463 C4012 ) C2463_=_C4047( C2463 C4047 ) C2905_=_C3014( C2905 C3014 ) C2905_=_C3061( C2905 C3061 ) \nC2905_=_C3122( C2905 C3122 ) C2905_=_C3295( C2905 C3295 ) C2905_=_C3358( C2905 C3358 ) C2905_=_C3407( C2905 C3407 ) C2905_=_C3486( C2905 C3486 ) C2905_=_C3759( C2905 C3759 ) \nC2905_=_C3934( C2905 C3934 ) C2905_=_C3973( C2905 C3973 ) C2905_=_C4012( C2905 C4012 ) C2905_=_C4047( C2905 C4047 ) C3014_=_C3061( C3014 C3061 ) C3014_=_C3122( C3014 C3122 ) \nC3014_=_C3295( C3014 C3295 ) C3014_=_C3358( C3014 C3358 ) C3014_=_C3407( C3014 C3407 ) C3014_=_C3486( C3014 C3486 ) C3014_=_C3759( C3014 C3759 ) C3014_=_C3934( C3014 C3934 ) \nC3014_=_C3973( C3014 C3973 ) C3014_=_C4012( C3014 C4012 ) C3014_=_C4047( C3014 C4047 ) C3061_=_C3122( C3061 C3122 ) C3061_=_C3295( C3061 C3295 ) C3061_=_C3358( C3061 C3358 ) \nC3061_=_C3407( C3061 C3407 ) C3061_=_C3486( C3061 C3486 ) C3061_=_C3759( C3061 C3759 ) C3061_=_C3934( C3061 C3934 ) C3061_=_C3973( C3061 C3973 ) C3061_=_C4012( C3061 C4012 ) \nC3061_=_C4047( C3061 C4047 ) C3122_=_C3295( C3122 C3295 ) C3122_=_C3358( C3122 C3358 ) C3122_=_C3407( C3122 C3407 ) C3122_=_C3486( C3122 C3486 ) C3122_=_C3759( C3122 C3759 ) \nC3122_=_C3934( C3122 C3934 ) C3122_=_C3973( C3122 C3973 ) C3122_=_C4012( C3122 C4012 ) C3122_=_C4047( C3122 C4047 ) C3295_=_C3358( C3295 C3358 ) C3295_=_C3407( C3295 C3407 ) \nC3295_=_C3486( C3295 C3486 ) C3295_=_C3759( C3295 C3759 ) C3295_=_C3934( C3295 C3934 ) C3295_=_C3973( C3295 C3973 ) C3295_=_C4012( C3295 C4012 ) C3295_=_C4047( C3295 C4047 ) \nC3358_=_C3407( C3358 C3407 ) C3358_=_C3486( C3358 C3486 ) C3358_=_C3759( C3358 C3759 ) C3358_=_C3934( C3358 C3934 ) C3358_=_C3973( C3358 C3973 ) C3358_=_C4012( C3358 C4012 ) \nC3358_=_C4047( C3358 C4047 ) C3407_=_C3486( C3407 C3486 ) C3407_=_C3759( C3407 C3759 ) C3407_=_C3934( C3407 C3934 ) C3407_=_C3973( C3407 C3973 ) C3407_=_C4012( C3407 C4012 ) \nC3407_=_C4047( C3407 C4047 ) C3486_=_C3759( C3486 C3759 ) C3486_=_C3934( C3486 C3934 ) C3486_=_C3973( C3486 C3973 ) C3486_=_C4012( C3486 C4012 ) C3486_=_C4047( C3486 C4047 ) \nC3759_=_C3934( C3759 C3934 ) C3759_=_C3973( C3759 C3973 ) C3759_=_C4012( C3759 C4012 ) C3759_=_C4047( C3759 C4047 ) C3934_=_C3973( C3934 C3973 ) C3934_=_C4012( C3934 C4012 ) \nC3934_=_C4047( C3934 C4047 ) C3973_=_C4012( C3973 C4012 ) C3973_=_C4047( C3973 C4047 ) C4012_=_C4047( C4012 C4047 ) "];196-&gt;264[label="52: C439 C503 C520 C688 C833 \nC878 C1069 C1155 C1169 C1294 C1313 \nC1318 C1632 C1637 C1654 C1662 C1717 \nC2007 C2027 C2087 C2213 C2299 C2383 \nC2429 C2430 C2431 C2432 C2433 C2434 \nC2435 C2436 C2437 C2438 C2439 C2440 \nC2441 C2442 C2443 C2463 C2905 C3014 \nC3061 C3122 C3295 C3358 C3407 C3486 \nC3759 C3934 C3973 C4012 C4047 \n659: C439_=_C520 ,C439_=_C688 ,C439_=_C1069 ,C439_=_C1169 ,C439_=_C1313 ,\nC439_=_C1632 ,C439_=_C1654 ,C439_=_C2027 ,C439_=_C2087 ,C439_=_C2213 ,C439_=_C2383 ,\nC439_=_C2463 ,C439_=_C2905 ,C439_=_C3014 ,C439_=_C3061 ,C439_=_C3122 ,C439_=_C3295 ,\nC439_=_C3358 ,C439_=_C3407 ,C439_=_C3486 ,C439_=_C3759 ,C439_=_C3934 ,C439_=_C3973 ,\nC439_=_C4012 ,C439_=_C4047 ,C503_=_C520 ,C503_=_C833 ,C503_=_C878 ,C503_=_C1155 ,\nC503_=_C1294 ,C503_=_C1318 ,C503_=_C1637 ,C503_=_C1662 ,C503_=_C1717 ,C503_=_C2007 ,\nC503_=_C2299 ,C503_=_C2429 ,C503_=_C2430 ,C503_=_C2431 ,C503_=_C2432 ,C503_=_C2433 ,\nC503_=_C2434 ,C503_=_C2435 ,C503_=_C2436 ,C503_=_C2437 ,C503_=_C2438 ,C503_=_C2439 ,\nC503_=_C2440 ,C503_=_C2441 ,C503_=_C2442 ,C503_=_C2443 ,C520_=_C688 ,C520_=_C1069 ,\nC520_=_C1169 ,C520_=_C1313 ,C520_=_C1632 ,C520_=_C1654 ,C520_=_C2027 ,C520_=_C2087 ,\nC520_=_C2213 ,C520_=_C2383 ,C520_=_C2463 ,C520_=_C2905 ,C520_=_C3014 ,C520_=_C3061 ,\nC520_=_C3122 ,C520_=_C3295 ,C520_=_C3358 ,C520_=_C3407 ,C520_=_C3486 ,C520_=_C3759 ,\nC520_=_C3934 ,C520_=_C3973 ,C520_=_C4012 ,C520_=_C4047 ,C688_=_C1069 ,C688_=_C1169 ,\nC688_=_C1313 ,C688_=_C1632 ,C688_=_C1654 ,C688_=_C2027 ,C688_=_C2087 ,C688_=_C2213 ,\nC688_=_C2383 ,C688_=_C2463 ,C688_=_C2905 ,C688_=_C3014 ,C688_=_C3061 ,C688_=_C3122 ,\nC688_=_C3295 ,C688_=_C3358 ,C688_=_C3407 ,C688_=_C3486 ,C688_=_C3759 ,C688_=_C3934 ,\nC688_=_C3973 ,C688_=_C4012 ,C688_=_C4047 ,C833_=_C878 ,C833_=_C1155 ,C833_=_C1294 ,\nC833_=_C1318 ,C833_=_C1637 ,C833_=_C1662 ,C833_=_C1717 ,C833_=_C2007 ,C833_=_C2299 ,\nC833_=_C2429 ,C833_=_C2430 ,C833_=_C2431 ,C833_=_C2432 ,C833_=_C2433 ,C833_=_C2434 ,\nC833_=_C2435 ,C833_=_C2436 ,C833_=_C2437 ,C833_=_C2438 ,C833_=_C2439 ,C833_=_C2440 ,\nC833_=_C2441 ,C833_=_C2442 ,C833_=_C2443 ,C878_=_C1155 ,C878_=_C1294 ,C878_=_C1318 ,\nC878_=_C1637 ,C878_=_C1662 ,C878_=_C1717 ,C878_=_C2007 ,C878_=_C2299 ,C878_=_C2429 ,\nC878_=_C2430 ,C878_=_C2431 ,C878_=_C2432 ,C878_=_C2433 ,C878_=_C2434 ,C878_=_C2435 ,\nC878_=_C2436 ,C878_=_C2437 ,C878_=_C2438 ,C878_=_C2439 ,C878_=_C2440 ,C878_=_C2441 ,\nC878_=_C2442 ,C878_=_C2443 ,C1069_=_C1169 ,C1069_=_C1313 ,C1069_=_C1632 ,C1069_=_C1654 ,\nC1069_=_C2027 ,C1069_=_C2087 ,C1069_=_C2213 ,C1069_=_C2383 ,C1069_=_C2463 ,C1069_=_C2905 ,\nC1069_=_C3014 ,C1069_=_C3061 ,C1069_=_C3122 ,C1069_=_C3295 ,C1069_=_C3358 ,C1069_=_C3407 ,\nC1069_=_C3486 ,C1069_=_C3759 ,C1069_=_C3934 ,C1069_=_C3973 ,C1069_=_C4012 ,C1069_=_C4047 ,\nC1155_=_C1169 ,C1155_=_C1294 ,C1155_=_C1318 ,C1155_=_C1637 ,C1155_=_C1662 ,C1155_=_C1717 ,\nC1155_=_C2007 ,C1155_=_C2299 ,C1155_=_C2429 ,C1155_=_C2430 ,C1155_=_C2431 ,C1155_=_C2432 ,\nC1155_=_C2433 ,C1155_=_C2434 ,C1155_=_C2435 ,C1155_=_C2436 ,C1155_=_C2437 ,C1155_=_C2438 ,\nC1155_=_C2439 ,C1155_=_C2440 ,C1155_=_C2441 ,C1155_=_C2442 ,C1155_=_C2443 ,C1169_=_C1313 ,\nC1169_=_C1632 ,C1169_=_C1654 ,C1169_=_C2027 ,C1169_=_C2087 ,C1169_=_C2213 ,C1169_=_C2383 ,\nC1169_=_C2463 ,C1169_=_C2905 ,C1169_=_C3014 ,C1169_=_C3061 ,C1169_=_C3122 ,C1169_=_C3295 ,\nC1169_=_C3358 ,C1169_=_C3407 ,C1169_=_C3486 ,C1169_=_C3759 ,C1169_=_C3934 ,C1169_=_C3973 ,\nC1169_=_C4012 ,C1169_=_C4047 ,C1294_=_C1313 ,C1294_=_C1318 ,C1294_=_C1637 ,C1294_=_C1662 ,\nC1294_=_C1717 ,C1294_=_C2007 ,C1294_=_C2299 ,C1294_=_C2429 ,C1294_=_C2430 ,C1294_=_C2431 ,\nC1294_=_C2432 ,C1294_=_C2433 ,C1294_=_C2434 ,C1294_=_C2435 ,C1294_=_C2436 ,C1294_=_C2437 ,\nC1294_=_C2438 ,C1294_=_C2439 ,C1294_=_C2440 ,C1294_=_C2441 ,C1294_=_C2442 ,C1294_=_C2443 ,\nC1313_=_C1632 ,C1313_=_C1654 ,C1313_=_C2027 ,C1313_=_C2087 ,C1313_=_C2213 ,C1313_=_C2383 ,\nC1313_=_C2463 ,C1313_=_C2905 ,C1313_=_C3014 ,C1313_=_C3061 ,C1313_=_C3122 ,C1313_=_C3295 ,\nC1313_=_C3358 ,C1313_=_C3407 ,C1313_=_C3486 ,C1313_=_C3759 ,C1313_=_C3934 ,C1313_=_C3973 ,\nC1313_=_C4012 ,C1313_=_C4047 ,C1318_=_C1637 ,C1318_=_C1662 ,C1318_=_C1717 ,C1318_=_C2007 ,\nC1318_=_C2299 ,C1318_=_C2429 ,C1318_=_C2430 ,C1318_=_C2431 ,C1318_=_C2432 ,C1318_=_C2433 ,\nC1318_=_C2434 ,C1318_=_C2435 ,C1318_=_C2436 ,C1318_=_C2437 ,C1318_=_C2438 ,C1318_=_C2439 ,\nC1318_=_C2440 ,C1318_=_C2441 ,C1318_=_C2442 ,C1318_=_C2443 ,C1632_=_C1654 ,C1632_=_C2027 ,\nC1632_=_C2087 ,C1632_=_C2213 ,C1632_=_C2383 ,C1632_=_C2463 ,C1632_=_C2905 ,C1632_=_C3014 ,\nC1632_=_C3061 ,C1632_=_C3122 ,C1632_=_C3295 ,C1632_=_C3358 ,C1632_=_C3407 ,C1632_=_C3486 ,\nC1632_=_C3759 ,C1632_=_C3934 ,C1632_=_C3973 ,C1632_=_C4012 ,C1632_=_C4047 ,C1637_=_C1654 ,\nC1637_=_C1662 ,C1637_=_C1717 ,C1637_=_C2007 ,C1637_=_C2299 ,C1637_=_C2429 ,C1637_=_C2430 ,\nC1637_=_C2431 ,C1637_=_C2432 ,C1637_=_C2433 ,C1637_=_C2434 ,C1637_=_C2435 ,C1637_=_C2436 ,\nC1637_=_C2437 ,C1637_=_C2438 ,C1637_=_C2439 ,C1637_=_C2440 ,C1637_=_C2441 ,C1637_=_C2442 ,\nC1637_=_C2443 ,C1654_=_C2027 ,C1654_=_C2087 ,C1654_=_C2213 ,C1654_=_C2383 ,C1654_=_C2463 ,\nC1654_=_C2905 ,C1654_=_C3014 ,C1654_=_C3061</w:t>
      </w:r>
    </w:p>
    <w:p>
      <w:pPr>
        <w:pStyle w:val="PreformattedText"/>
        <w:bidi w:val="0"/>
        <w:spacing w:before="0" w:after="0"/>
        <w:jc w:val="left"/>
        <w:rPr/>
      </w:pPr>
      <w:r>
        <w:rPr/>
        <w:t xml:space="preserve"> </w:t>
      </w:r>
      <w:r>
        <w:rPr/>
        <w:t>,C1654_=_C3122 ,C1654_=_C3295 ,C1654_=_C3358 ,\nC1654_=_C3407 ,C1654_=_C3486 ,C1654_=_C3759 ,C1654_=_C3934 ,C1654_=_C3973 ,C1654_=_C4012 ,\nC1654_=_C4047 ,C1662_=_C1717 ,C1662_=_C2007 ,C1662_=_C2299 ,C1662_=_C2429 ,C1662_=_C2430 ,\nC1662_=_C2431 ,C1662_=_C2432 ,C1662_=_C2433 ,C1662_=_C2434 ,C1662_=_C2435 ,C1662_=_C2436 ,\nC1662_=_C2437 ,C1662_=_C2438 ,C1662_=_C2439 ,C1662_=_C2440 ,C1662_=_C2441 ,C1662_=_C2442 ,\nC1662_=_C2443 ,C1717_=_C2007 ,C1717_=_C2299 ,C1717_=_C2429 ,C1717_=_C2430 ,C1717_=_C2431 ,\nC1717_=_C2432 ,C1717_=_C2433 ,C1717_=_C2434 ,C1717_=_C2435 ,C1717_=_C2436 ,C1717_=_C2437 ,\nC1717_=_C2438 ,C1717_=_C2439 ,C1717_=_C2440 ,C1717_=_C2441 ,C1717_=_C2442 ,C1717_=_C2443 ,\nC2007_=_C2027 ,C2007_=_C2299 ,C2007_=_C2429 ,C2007_=_C2430 ,C2007_=_C2431 ,C2007_=_C2432 ,\nC2007_=_C2433 ,C2007_=_C2434 ,C2007_=_C2435 ,C2007_=_C2436 ,C2007_=_C2437 ,C2007_=_C2438 ,\nC2007_=_C2439 ,C2007_=_C2440 ,C2007_=_C2441 ,C2007_=_C2442 ,C2007_=_C2443 ,C2027_=_C2087 ,\nC2027_=_C2213 ,C2027_=_C2383 ,C2027_=_C2463 ,C2027_=_C2905 ,C2027_=_C3014 ,C2027_=_C3061 ,\nC2027_=_C3122 ,C2027_=_C3295 ,C2027_=_C3358 ,C2027_=_C3407 ,C2027_=_C3486 ,C2027_=_C3759 ,\nC2027_=_C3934 ,C2027_=_C3973 ,C2027_=_C4012 ,C2027_=_C4047 ,C2087_=_C2213 ,C2087_=_C2383 ,\nC2087_=_C2463 ,C2087_=_C2905 ,C2087_=_C3014 ,C2087_=_C3061 ,C2087_=_C3122 ,C2087_=_C3295 ,\nC2087_=_C3358 ,C2087_=_C3407 ,C2087_=_C3486 ,C2087_=_C3759 ,C2087_=_C3934 ,C2087_=_C3973 ,\nC2087_=_C4012 ,C2087_=_C4047 ,C2213_=_C2383 ,C2213_=_C2463 ,C2213_=_C2905 ,C2213_=_C3014 ,\nC2213_=_C3061 ,C2213_=_C3122 ,C2213_=_C3295 ,C2213_=_C3358 ,C2213_=_C3407 ,C2213_=_C3486 ,\nC2213_=_C3759 ,C2213_=_C3934 ,C2213_=_C3973 ,C2213_=_C4012 ,C2213_=_C4047 ,C2299_=_C2429 ,\nC2299_=_C2430 ,C2299_=_C2431 ,C2299_=_C2432 ,C2299_=_C2433 ,C2299_=_C2434 ,C2299_=_C2435 ,\nC2299_=_C2436 ,C2299_=_C2437 ,C2299_=_C2438 ,C2299_=_C2439 ,C2299_=_C2440 ,C2299_=_C2441 ,\nC2299_=_C2442 ,C2299_=_C2443 ,C2383_=_C2463 ,C2383_=_C2905 ,C2383_=_C3014 ,C2383_=_C3061 ,\nC2383_=_C3122 ,C2383_=_C3295 ,C2383_=_C3358 ,C2383_=_C3407 ,C2383_=_C3486 ,C2383_=_C3759 ,\nC2383_=_C3934 ,C2383_=_C3973 ,C2383_=_C4012 ,C2383_=_C4047 ,C2429_=_C2430 ,C2429_=_C2431 ,\nC2429_=_C2432 ,C2429_=_C2433 ,C2429_=_C2434 ,C2429_=_C2435 ,C2429_=_C2436 ,C2429_=_C2437 ,\nC2429_=_C2438 ,C2429_=_C2439 ,C2429_=_C2440 ,C2429_=_C2441 ,C2429_=_C2442 ,C2429_=_C2443 ,\nC2430_=_C2431 ,C2430_=_C2432 ,C2430_=_C2433 ,C2430_=_C2434 ,C2430_=_C2435 ,C2430_=_C2436 ,\nC2430_=_C2437 ,C2430_=_C2438 ,C2430_=_C2439 ,C2430_=_C2440 ,C2430_=_C2441 ,C2430_=_C2442 ,\nC2430_=_C2443 ,C2431_=_C2432 ,C2431_=_C2433 ,C2431_=_C2434 ,C2431_=_C2435 ,C2431_=_C2436 ,\nC2431_=_C2437 ,C2431_=_C2438 ,C2431_=_C2439 ,C2431_=_C2440 ,C2431_=_C2441 ,C2431_=_C2442 ,\nC2431_=_C2443 ,C2431_=_C2905 ,C2432_=_C2433 ,C2432_=_C2434 ,C2432_=_C2435 ,C2432_=_C2436 ,\nC2432_=_C2437 ,C2432_=_C2438 ,C2432_=_C2439 ,C2432_=_C2440 ,C2432_=_C2441 ,C2432_=_C2442 ,\nC2432_=_C2443 ,C2433_=_C2434 ,C2433_=_C2435 ,C2433_=_C2436 ,C2433_=_C2437 ,C2433_=_C2438 ,\nC2433_=_C2439 ,C2433_=_C2440 ,C2433_=_C2441 ,C2433_=_C2442 ,C2433_=_C2443 ,C2433_=_C3014 ,\nC2434_=_C2435 ,C2434_=_C2436 ,C2434_=_C2437 ,C2434_=_C2438 ,C2434_=_C2439 ,C2434_=_C2440 ,\nC2434_=_C2441 ,C2434_=_C2442 ,C2434_=_C2443 ,C2435_=_C2436 ,C2435_=_C2437 ,C2435_=_C2438 ,\nC2435_=_C2439 ,C2435_=_C2440 ,C2435_=_C2441 ,C2435_=_C2442 ,C2435_=_C2443 ,C2436_=_C2437 ,\nC2436_=_C2438 ,C2436_=_C2439 ,C2436_=_C2440 ,C2436_=_C2441 ,C2436_=_C2442 ,C2436_=_C2443 ,\nC2436_=_C3486 ,C2437_=_C2438 ,C2437_=_C2439 ,C2437_=_C2440 ,C2437_=_C2441 ,C2437_=_C2442 ,\nC2437_=_C2443 ,C2438_=_C2439 ,C2438_=_C2440 ,C2438_=_C2441 ,C2438_=_C2442 ,C2438_=_C2443 ,\nC2438_=_C3934 ,C2439_=_C2440 ,C2439_=_C2441 ,C2439_=_C2442 ,C2439_=_C2443 ,C2440_=_C2441 ,\nC2440_=_C2442 ,C2440_=_C2443 ,C2441_=_C2442 ,C2441_=_C2443 ,C2442_=_C2443 ,C2463_=_C2905 ,\nC2463_=_C3014 ,C2463_=_C3061 ,C2463_=_C3122 ,C2463_=_C3295 ,C2463_=_C3358 ,C2463_=_C3407 ,\nC2463_=_C3486 ,C2463_=_C3759 ,C2463_=_C3934 ,C2463_=_C3973 ,C2463_=_C4012 ,C2463_=_C4047 ,\nC2905_=_C3014 ,C2905_=_C3061 ,C2905_=_C3122 ,C2905_=_C3295 ,C2905_=_C3358 ,C2905_=_C3407 ,\nC2905_=_C3486 ,C2905_=_C3759 ,C2905_=_C3934 ,C2905_=_C3973 ,C2905_=_C4012 ,C2905_=_C4047 ,\nC3014_=_C3061 ,C3014_=_C3122 ,C3014_=_C3295 ,C3014_=_C3358 ,C3014_=_C3407 ,C3014_=_C3486 ,\nC3014_=_C3759 ,C3014_=_C3934 ,C3014_=_C3973 ,C3014_=_C4012 ,C3014_=_C4047 ,C3061_=_C3122 ,\nC3061_=_C3295 ,C3061_=_C3358 ,C3061_=_C3407 ,C3061_=_C3486 ,C3061_=_C3759 ,C3061_=_C3934 ,\nC3061_=_C3973 ,C3061_=_C4012 ,C3061_=_C4047 ,C3122_=_C3295 ,C3122_=_C3358 ,C3122_=_C3407 ,\nC3122_=_C3486 ,C3122_=_C3759 ,C3122_=_C3934 ,C3122_=_C3973 ,C3122_=_C4012 ,C3122_=_C4047 ,\nC3295_=_C3358 ,C3295_=_C3407 ,C3295_=_C3486 ,C3295_=_C3759 ,C3295_=_C3934 ,C3295_=_C3973 ,\nC3295_=_C4012 ,C3295_=_C4047 ,C3358_=_C3407 ,C3358_=_C3486 ,C3358_=_C3759 ,C3358_=_C3934 ,\nC3358_=_C3973 ,C3358_=_C4012 ,C3358_=_C4047 ,C3407_=_C3486 ,C3407_=_C3759 ,C3407_=_C3934 ,\nC3407_=_C3973 ,C3407_=_C4012 ,C3407_=_C4047 ,C3486_=_C3759 ,C3486_=_C3934 ,C3486_=_C3973 ,\nC3486_=_C4012 ,C3486_=_C4047 ,C3759_=_C3934 ,C3759_=_C3973 ,C3759_=_C4012 ,C3759_=_C4047 ,\nC3934_=_C3973 ,C3934_=_C4012 ,C3934_=_C4047 ,C3973_=_C4012 ,C3973_=_C4047 ,C4012_=_C4047 ,"];265[shape=box, label="id:265 level: 7\n53: C448 C1387 C1410 C1475 C1657 \nC1661 C1714 C1716 C1783 C1856 C1922 \nC1940 C2005 C2006 C2007 C2008 C2009 \nC2010 C2011 C2012 C2013 C2014 C2015 \nC2016 C2017 C2018 C2019 C2020 C2021 \nC2022 C2023 C2024 C2025 C2026 C2027 \nC2299 C2300 C2301 C2302 C2303 C2304 \nC2305 C2306 C2307 C2308 C2309 C2310 \nC2311 C2312 C2313 C2314 C2315 C2316 \n710: C448_=_C1475( C448 C1475 ) C448_=_C1657( C448 C1657 ) C448_=_C1714( C448 C1714 ) C448_=_C2005( C448 C2005 ) C448_=_C2006( C448 C2006 ) \nC448_=_C2007( C448 C2007 ) C448_=_C2008( C448 C2008 ) C448_=_C2009( C448 C2009 ) C448_=_C2010( C448 C2010 ) C448_=_C2011( C448 C2011 ) C448_=_C2012( C448 C2012 ) \nC448_=_C2013( C448 C2013 ) C448_=_C2014( C448 C2014 ) C448_=_C2015( C448 C2015 ) C448_=_C2016( C448 C2016 ) C448_=_C2017( C448 C2017 ) C448_=_C2018( C448 C2018 ) \nC448_=_C2019( C448 C2019 ) C448_=_C2020( C448 C2020 ) C448_=_C2021( C448 C2021 ) C448_=_C2022( C448 C2022 ) C448_=_C2023( C448 C2023 ) C448_=_C2024( C448 C2024 ) \nC448_=_C2025( C448 C2025 ) C448_=_C2026( C448 C2026 ) C448_=_C2027( C448 C2027 ) C1387_=_C1410( C1387 C1410 ) C1387_=_C1661( C1387 C1661 ) C1387_=_C1716( C1387 C1716 ) \nC1387_=_C1783( C1387 C1783 ) C1387_=_C1856( C1387 C1856 ) C1387_=_C1922( C1387 C1922 ) C1387_=_C1940( C1387 C1940 ) C1387_=_C2006( C1387 C2006 ) C1387_=_C2299( C1387 C2299 ) \nC1387_=_C2300( C1387 C2300 ) C1387_=_C2301( C1387 C2301 ) C1387_=_C2302( C1387 C2302 ) C1387_=_C2303( C1387 C2303 ) C1387_=_C2304( C1387 C2304 ) C1387_=_C2305( C1387 C2305 ) \nC1387_=_C2306( C1387 C2306 ) C1387_=_C2307( C1387 C2307 ) C1387_=_C2308( C1387 C2308 ) C1387_=_C2309( C1387 C2309 ) C1387_=_C2310( C1387 C2310 ) C1387_=_C2311( C1387 C2311 ) \nC1387_=_C2312( C1387 C2312 ) C1387_=_C2313( C1387 C2313 ) C1387_=_C2314( C1387 C2314 ) C1387_=_C2315( C1387 C2315 ) C1387_=_C2316( C1387 C2316 ) C1410_=_C1661( C1410 C1661 ) \nC1410_=_C1716( C1410 C1716 ) C1410_=_C1783( C1410 C1783 ) C1410_=_C1856( C1410 C1856 ) C1410_=_C1922( C1410 C1922 ) C1410_=_C1940( C1410 C1940 ) C1410_=_C2006( C1410 C2006 ) \nC1410_=_C2299( C1410 C2299 ) C1410_=_C2300( C1410 C2300 ) C1410_=_C2301( C1410 C2301 ) C1410_=_C2302( C1410 C2302 ) C1410_=_C2303( C1410 C2303 ) C1410_=_C2304( C1410 C2304 ) \nC1410_=_C2305( C1410 C2305 ) C1410_=_C2306( C1410 C2306 ) C1410_=_C2307( C1410 C2307 ) C1410_=_C2308( C1410 C2308 ) C1410_=_C2309( C1410 C2309 ) C1410_=_C2310( C1410 C2310 ) \nC1410_=_C2311( C1410 C2311 ) C1410_=_C2312( C1410 C2312 ) C1410_=_C2313( C1410 C2313 ) C1410_=_C2314( C1410 C2314 ) C1410_=_C2315( C1410 C2315 ) C1410_=_C2316( C1410 C2316 ) \nC1475_=_C1657( C1475 C1657 ) C1475_=_C1714( C1475 C1714 ) C1475_=_C2005( C1475 C2005 ) C1475_=_C2006( C1475 C2006 ) C1475_=_C2007( C1475 C2007 ) C1475_=_C2008( C1475 C2008 ) \nC1475_=_C2009( C1475 C2009 ) C1475_=_C2010( C1475 C2010 ) C1475_=_C2011( C1475 C2011 ) C1475_=_C2012( C1475 C2012 ) C1475_=_C2013( C1475 C2013 ) C1475_=_C2014( C1475 C2014 ) \nC1475_=_C2015( C1475 C2015 ) C1475_=_C2016( C1475 C2016 ) C1475_=_C2017( C1475 C2017 ) C1475_=_C2018( C1475 C2018 ) C1475_=_C2019( C1475 C2019 ) C1475_=_C2020( C1475 C2020 ) \nC1475_=_C2021( C1475 C2021 ) C1475_=_C2022( C1475 C2022 ) C1475_=_C2023( C1475 C2023 ) C1475_=_C2024( C1475 C2024 ) C1475_=_C2025( C1475 C2025 ) C1475_=_C2026( C1475 C2026 ) \nC1475_=_C2027( C1475 C2027 ) C1657_=_C1661( C1657 C1661 ) C1657_=_C1714( C1657 C1714 ) C1657_=_C2005( C1657 C2005 ) C1657_=_C2006( C1657 C2006 ) C1657_=_C2007( C1657 C2007 ) \nC1657_=_C2008( C1657 C2008 ) C1657_=_C2009( C1657 C2009 ) C1657_=_C2010( C1657 C2010 ) C1657_=_C2011( C1657 C2011 ) C1657_=_C2012( C1657 C2012 ) C1657_=_C2013( C1657 C2013 ) \nC1657_=_C2014( C1657 C2014 ) C1657_=_C2015( C1657 C2015 ) C1657_=_C2016( C1657 C2016 ) C1657_=_C2017( C1657 C2017 ) C1657_=_C2018( C1657 C2018 ) C1657_=_C2019( C1657 C2019 ) \nC1657_=_C2020( C1657 C2020 ) C1657_=_C2021( C1657 C2021 ) C1657_=_C2022( C1657 C2022 ) C1657_=_C2023( C1657 C2023 ) C1657_=_C2024( C1657 C2024 ) C1657_=_C2025( C1657 C2025 ) \nC1657_=_C2026( C1657 C2026 ) C1657_=_C2027( C1657 C2027 ) C1661_=_C1716( C1661 C1716 ) C1661_=_C1783( C1661 C1783 ) C1661_=_C1856( C1661 C1856 ) C1661_=_C1922( C1661 C1922 ) \nC1661_=_C1940( C1661 C1940 ) C1661_=_C2006( C1661 C2006 ) C1661_=_C2299( C1661 C2299 ) C1661_=_C2300( C1661 C2300 ) C1661_=_C2301( C1661 C2301 ) C1661_=_C2302( C1661 C2302 ) \nC1661_=_C2303( C1661 C2303 ) C1661_=_C2304( C1661 C2304 ) C1661_=_C2305( C1661 C2305 ) C1661_=_C2306( C1661 C2306 ) C1661_=_C2307( C1661 C2307 ) C1661_=_C2308( C1661 C2308 ) \nC1661_=_C2309( C1661 C2309 ) C1661_=_C2310( C1661 C2310 ) C1661_=_C2311( C1661 C2311 ) C1661_=_C2312( C1661 C2312 ) C1661_=_C2313( C1661 C2313 ) C1661_=_C2314( C1661 C2314 )</w:t>
      </w:r>
    </w:p>
    <w:p>
      <w:pPr>
        <w:pStyle w:val="PreformattedText"/>
        <w:bidi w:val="0"/>
        <w:spacing w:before="0" w:after="0"/>
        <w:jc w:val="left"/>
        <w:rPr/>
      </w:pPr>
      <w:r>
        <w:rPr/>
        <w:t xml:space="preserve"> </w:t>
      </w:r>
      <w:r>
        <w:rPr/>
        <w:t>\nC1661_=_C2315( C1661 C2315 ) C1661_=_C2316( C1661 C2316 ) C1714_=_C1716( C1714 C1716 ) C1714_=_C2005( C1714 C2005 ) C1714_=_C2006( C1714 C2006 ) C1714_=_C2007( C1714 C2007 ) \nC1714_=_C2008( C1714 C2008 ) C1714_=_C2009( C1714 C2009 ) C1714_=_C2010( C1714 C2010 ) C1714_=_C2011( C1714 C2011 ) C1714_=_C2012( C1714 C2012 ) C1714_=_C2013( C1714 C2013 ) \nC1714_=_C2014( C1714 C2014 ) C1714_=_C2015( C1714 C2015 ) C1714_=_C2016( C1714 C2016 ) C1714_=_C2017( C1714 C2017 ) C1714_=_C2018( C1714 C2018 ) C1714_=_C2019( C1714 C2019 ) \nC1714_=_C2020( C1714 C2020 ) C1714_=_C2021( C1714 C2021 ) C1714_=_C2022( C1714 C2022 ) C1714_=_C2023( C1714 C2023 ) C1714_=_C2024( C1714 C2024 ) C1714_=_C2025( C1714 C2025 ) \nC1714_=_C2026( C1714 C2026 ) C1714_=_C2027( C1714 C2027 ) C1716_=_C1783( C1716 C1783 ) C1716_=_C1856( C1716 C1856 ) C1716_=_C1922( C1716 C1922 ) C1716_=_C1940( C1716 C1940 ) \nC1716_=_C2006( C1716 C2006 ) C1716_=_C2299( C1716 C2299 ) C1716_=_C2300( C1716 C2300 ) C1716_=_C2301( C1716 C2301 ) C1716_=_C2302( C1716 C2302 ) C1716_=_C2303( C1716 C2303 ) \nC1716_=_C2304( C1716 C2304 ) C1716_=_C2305( C1716 C2305 ) C1716_=_C2306( C1716 C2306 ) C1716_=_C2307( C1716 C2307 ) C1716_=_C2308( C1716 C2308 ) C1716_=_C2309( C1716 C2309 ) \nC1716_=_C2310( C1716 C2310 ) C1716_=_C2311( C1716 C2311 ) C1716_=_C2312( C1716 C2312 ) C1716_=_C2313( C1716 C2313 ) C1716_=_C2314( C1716 C2314 ) C1716_=_C2315( C1716 C2315 ) \nC1716_=_C2316( C1716 C2316 ) C1783_=_C1856( C1783 C1856 ) C1783_=_C1922( C1783 C1922 ) C1783_=_C1940( C1783 C1940 ) C1783_=_C2006( C1783 C2006 ) C1783_=_C2299( C1783 C2299 ) \nC1783_=_C2300( C1783 C2300 ) C1783_=_C2301( C1783 C2301 ) C1783_=_C2302( C1783 C2302 ) C1783_=_C2303( C1783 C2303 ) C1783_=_C2304( C1783 C2304 ) C1783_=_C2305( C1783 C2305 ) \nC1783_=_C2306( C1783 C2306 ) C1783_=_C2307( C1783 C2307 ) C1783_=_C2308( C1783 C2308 ) C1783_=_C2309( C1783 C2309 ) C1783_=_C2310( C1783 C2310 ) C1783_=_C2311( C1783 C2311 ) \nC1783_=_C2312( C1783 C2312 ) C1783_=_C2313( C1783 C2313 ) C1783_=_C2314( C1783 C2314 ) C1783_=_C2315( C1783 C2315 ) C1783_=_C2316( C1783 C2316 ) C1856_=_C1922( C1856 C1922 ) \nC1856_=_C1940( C1856 C1940 ) C1856_=_C2006( C1856 C2006 ) C1856_=_C2299( C1856 C2299 ) C1856_=_C2300( C1856 C2300 ) C1856_=_C2301( C1856 C2301 ) C1856_=_C2302( C1856 C2302 ) \nC1856_=_C2303( C1856 C2303 ) C1856_=_C2304( C1856 C2304 ) C1856_=_C2305( C1856 C2305 ) C1856_=_C2306( C1856 C2306 ) C1856_=_C2307( C1856 C2307 ) C1856_=_C2308( C1856 C2308 ) \nC1856_=_C2309( C1856 C2309 ) C1856_=_C2310( C1856 C2310 ) C1856_=_C2311( C1856 C2311 ) C1856_=_C2312( C1856 C2312 ) C1856_=_C2313( C1856 C2313 ) C1856_=_C2314( C1856 C2314 ) \nC1856_=_C2315( C1856 C2315 ) C1856_=_C2316( C1856 C2316 ) C1922_=_C1940( C1922 C1940 ) C1922_=_C2006( C1922 C2006 ) C1922_=_C2299( C1922 C2299 ) C1922_=_C2300( C1922 C2300 ) \nC1922_=_C2301( C1922 C2301 ) C1922_=_C2302( C1922 C2302 ) C1922_=_C2303( C1922 C2303 ) C1922_=_C2304( C1922 C2304 ) C1922_=_C2305( C1922 C2305 ) C1922_=_C2306( C1922 C2306 ) \nC1922_=_C2307( C1922 C2307 ) C1922_=_C2308( C1922 C2308 ) C1922_=_C2309( C1922 C2309 ) C1922_=_C2310( C1922 C2310 ) C1922_=_C2311( C1922 C2311 ) C1922_=_C2312( C1922 C2312 ) \nC1922_=_C2313( C1922 C2313 ) C1922_=_C2314( C1922 C2314 ) C1922_=_C2315( C1922 C2315 ) C1922_=_C2316( C1922 C2316 ) C1940_=_C2006( C1940 C2006 ) C1940_=_C2299( C1940 C2299 ) \nC1940_=_C2300( C1940 C2300 ) C1940_=_C2301( C1940 C2301 ) C1940_=_C2302( C1940 C2302 ) C1940_=_C2303( C1940 C2303 ) C1940_=_C2304( C1940 C2304 ) C1940_=_C2305( C1940 C2305 ) \nC1940_=_C2306( C1940 C2306 ) C1940_=_C2307( C1940 C2307 ) C1940_=_C2308( C1940 C2308 ) C1940_=_C2309( C1940 C2309 ) C1940_=_C2310( C1940 C2310 ) C1940_=_C2311( C1940 C2311 ) \nC1940_=_C2312( C1940 C2312 ) C1940_=_C2313( C1940 C2313 ) C1940_=_C2314( C1940 C2314 ) C1940_=_C2315( C1940 C2315 ) C1940_=_C2316( C1940 C2316 ) C2005_=_C2006( C2005 C2006 ) \nC2005_=_C2007( C2005 C2007 ) C2005_=_C2008( C2005 C2008 ) C2005_=_C2009( C2005 C2009 ) C2005_=_C2010( C2005 C2010 ) C2005_=_C2011( C2005 C2011 ) C2005_=_C2012( C2005 C2012 ) \nC2005_=_C2013( C2005 C2013 ) C2005_=_C2014( C2005 C2014 ) C2005_=_C2015( C2005 C2015 ) C2005_=_C2016( C2005 C2016 ) C2005_=_C2017( C2005 C2017 ) C2005_=_C2018( C2005 C2018 ) \nC2005_=_C2019( C2005 C2019 ) C2005_=_C2020( C2005 C2020 ) C2005_=_C2021( C2005 C2021 ) C2005_=_C2022( C2005 C2022 ) C2005_=_C2023( C2005 C2023 ) C2005_=_C2024( C2005 C2024 ) \nC2005_=_C2025( C2005 C2025 ) C2005_=_C2026( C2005 C2026 ) C2005_=_C2027( C2005 C2027 ) C2006_=_C2007( C2006 C2007 ) C2006_=_C2008( C2006 C2008 ) C2006_=_C2009( C2006 C2009 ) \nC2006_=_C2010( C2006 C2010 ) C2006_=_C2011( C2006 C2011 ) C2006_=_C2012( C2006 C2012 ) C2006_=_C2013( C2006 C2013 ) C2006_=_C2014( C2006 C2014 ) C2006_=_C2015( C2006 C2015 ) \nC2006_=_C2016( C2006 C2016 ) C2006_=_C2017( C2006 C2017 ) C2006_=_C2018( C2006 C2018 ) C2006_=_C2019( C2006 C2019 ) C2006_=_C2020( C2006 C2020 ) C2006_=_C2021( C2006 C2021 ) \nC2006_=_C2022( C2006 C2022 ) C2006_=_C2023( C2006 C2023 ) C2006_=_C2024( C2006 C2024 ) C2006_=_C2025( C2006 C2025 ) C2006_=_C2026( C2006 C2026 ) C2006_=_C2027( C2006 C2027 ) \nC2006_=_C2299( C2006 C2299 ) C2006_=_C2300( C2006 C2300 ) C2006_=_C2301( C2006 C2301 ) C2006_=_C2302( C2006 C2302 ) C2006_=_C2303( C2006 C2303 ) C2006_=_C2304( C2006 C2304 ) \nC2006_=_C2305( C2006 C2305 ) C2006_=_C2306( C2006 C2306 ) C2006_=_C2307( C2006 C2307 ) C2006_=_C2308( C2006 C2308 ) C2006_=_C2309( C2006 C2309 ) C2006_=_C2310( C2006 C2310 ) \nC2006_=_C2311( C2006 C2311 ) C2006_=_C2312( C2006 C2312 ) C2006_=_C2313( C2006 C2313 ) C2006_=_C2314( C2006 C2314 ) C2006_=_C2315( C2006 C2315 ) C2006_=_C2316( C2006 C2316 ) \nC2007_=_C2008( C2007 C2008 ) C2007_=_C2009( C2007 C2009 ) C2007_=_C2010( C2007 C2010 ) C2007_=_C2011( C2007 C2011 ) C2007_=_C2012( C2007 C2012 ) C2007_=_C2013( C2007 C2013 ) \nC2007_=_C2014( C2007 C2014 ) C2007_=_C2015( C2007 C2015 ) C2007_=_C2016( C2007 C2016 ) C2007_=_C2017( C2007 C2017 ) C2007_=_C2018( C2007 C2018 ) C2007_=_C2019( C2007 C2019 ) \nC2007_=_C2020( C2007 C2020 ) C2007_=_C2021( C2007 C2021 ) C2007_=_C2022( C2007 C2022 ) C2007_=_C2023( C2007 C2023 ) C2007_=_C2024( C2007 C2024 ) C2007_=_C2025( C2007 C2025 ) \nC2007_=_C2026( C2007 C2026 ) C2007_=_C2027( C2007 C2027 ) C2007_=_C2299( C2007 C2299 ) C2008_=_C2009( C2008 C2009 ) C2008_=_C2010( C2008 C2010 ) C2008_=_C2011( C2008 C2011 ) \nC2008_=_C2012( C2008 C2012 ) C2008_=_C2013( C2008 C2013 ) C2008_=_C2014( C2008 C2014 ) C2008_=_C2015( C2008 C2015 ) C2008_=_C2016( C2008 C2016 ) C2008_=_C2017( C2008 C2017 ) \nC2008_=_C2018( C2008 C2018 ) C2008_=_C2019( C2008 C2019 ) C2008_=_C2020( C2008 C2020 ) C2008_=_C2021( C2008 C2021 ) C2008_=_C2022( C2008 C2022 ) C2008_=_C2023( C2008 C2023 ) \nC2008_=_C2024( C2008 C2024 ) C2008_=_C2025( C2008 C2025 ) C2008_=_C2026( C2008 C2026 ) C2008_=_C2027( C2008 C2027 ) C2009_=_C2010( C2009 C2010 ) C2009_=_C2011( C2009 C2011 ) \nC2009_=_C2012( C2009 C2012 ) C2009_=_C2013( C2009 C2013 ) C2009_=_C2014( C2009 C2014 ) C2009_=_C2015( C2009 C2015 ) C2009_=_C2016( C2009 C2016 ) C2009_=_C2017( C2009 C2017 ) \nC2009_=_C2018( C2009 C2018 ) C2009_=_C2019( C2009 C2019 ) C2009_=_C2020( C2009 C2020 ) C2009_=_C2021( C2009 C2021 ) C2009_=_C2022( C2009 C2022 ) C2009_=_C2023( C2009 C2023 ) \nC2009_=_C2024( C2009 C2024 ) C2009_=_C2025( C2009 C2025 ) C2009_=_C2026( C2009 C2026 ) C2009_=_C2027( C2009 C2027 ) C2009_=_C2301( C2009 C2301 ) C2010_=_C2011( C2010 C2011 ) \nC2010_=_C2012( C2010 C2012 ) C2010_=_C2013( C2010 C2013 ) C2010_=_C2014( C2010 C2014 ) C2010_=_C2015( C2010 C2015 ) C2010_=_C2016( C2010 C2016 ) C2010_=_C2017( C2010 C2017 ) \nC2010_=_C2018( C2010 C2018 ) C2010_=_C2019( C2010 C2019 ) C2010_=_C2020( C2010 C2020 ) C2010_=_C2021( C2010 C2021 ) C2010_=_C2022( C2010 C2022 ) C2010_=_C2023( C2010 C2023 ) \nC2010_=_C2024( C2010 C2024 ) C2010_=_C2025( C2010 C2025 ) C2010_=_C2026( C2010 C2026 ) C2010_=_C2027( C2010 C2027 ) C2010_=_C2303( C2010 C2303 ) C2011_=_C2012( C2011 C2012 ) \nC2011_=_C2013( C2011 C2013 ) C2011_=_C2014( C2011 C2014 ) C2011_=_C2015( C2011 C2015 ) C2011_=_C2016( C2011 C2016 ) C2011_=_C2017( C2011 C2017 ) C2011_=_C2018( C2011 C2018 ) \nC2011_=_C2019( C2011 C2019 ) C2011_=_C2020( C2011 C2020 ) C2011_=_C2021( C2011 C2021 ) C2011_=_C2022( C2011 C2022 ) C2011_=_C2023( C2011 C2023 ) C2011_=_C2024( C2011 C2024 ) \nC2011_=_C2025( C2011 C2025 ) C2011_=_C2026( C2011 C2026 ) C2011_=_C2027( C2011 C2027 ) C2012_=_C2013( C2012 C2013 ) C2012_=_C2014( C2012 C2014 ) C2012_=_C2015( C2012 C2015 ) \nC2012_=_C2016( C2012 C2016 ) C2012_=_C2017( C2012 C2017 ) C2012_=_C2018( C2012 C2018 ) C2012_=_C2019( C2012 C2019 ) C2012_=_C2020( C2012 C2020 ) C2012_=_C2021( C2012 C2021 ) \nC2012_=_C2022( C2012 C2022 ) C2012_=_C2023( C2012 C2023 ) C2012_=_C2024( C2012 C2024 ) C2012_=_C2025( C2012 C2025 ) C2012_=_C2026( C2012 C2026 ) C2012_=_C2027( C2012 C2027 ) \nC2013_=_C2014( C2013 C2014 ) C2013_=_C2015( C2013 C2015 ) C2013_=_C2016( C2013 C2016 ) C2013_=_C2017( C2013 C2017 ) C2013_=_C2018( C2013 C2018 ) C2013_=_C2019( C2013 C2019 ) \nC2013_=_C2020( C2013 C2020 ) C2013_=_C2021( C2013 C2021 ) C2013_=_C2022( C2013 C2022 ) C2013_=_C2023( C2013 C2023 ) C2013_=_C2024( C2013 C2024 ) C2013_=_C2025( C2013 C2025 ) \nC2013_=_C2026( C2013 C2026 ) C2013_=_C2027( C2013 C2027 ) C2013_=_C2304( C2013 C2304 ) C2014_=_C2015( C2014 C2015 ) C2014_=_C2016( C2014 C2016 ) C2014_=_C2017( C2014 C2017 ) \nC2014_=_C2018( C2014 C2018 ) C2014_=_C2019( C2014 C2019 ) C2014_=_C2020( C2014 C2020 ) C2014_=_C2021( C2014 C2021 ) C2014_=_C2022( C2014 C2022 ) C2014_=_C2023( C2014 C2023 ) \nC2014_=_C2024( C2014 C2024 ) C2014_=_C2025( C2014 C2025 ) C2014_=_C2026( C2014 C2026 ) C2014_=_C2027( C2014 C2027 ) C2015_=_C2016( C2015 C2016 ) C2015_=_C2017( C2015 C2017 ) \nC2015_=_C2018( C2015 C2018 ) C2015_=_C2019( C2015 C2019 ) C2015_=_C2020( C2015 C2020 ) C2015_=_C2021( C2015 C2021 ) C2015_=_C2022( C2015 C2022 ) C2015_=_C2023( C2015 C2023 ) \nC2015_=_C2024( C2015 C2024 ) C2015_=_C2025(</w:t>
      </w:r>
    </w:p>
    <w:p>
      <w:pPr>
        <w:pStyle w:val="PreformattedText"/>
        <w:bidi w:val="0"/>
        <w:spacing w:before="0" w:after="0"/>
        <w:jc w:val="left"/>
        <w:rPr/>
      </w:pPr>
      <w:r>
        <w:rPr/>
        <w:t xml:space="preserve"> </w:t>
      </w:r>
      <w:r>
        <w:rPr/>
        <w:t>C2015 C2025 ) C2015_=_C2026( C2015 C2026 ) C2015_=_C2027( C2015 C2027 ) C2016_=_C2017( C2016 C2017 ) C2016_=_C2018( C2016 C2018 ) \nC2016_=_C2019( C2016 C2019 ) C2016_=_C2020( C2016 C2020 ) C2016_=_C2021( C2016 C2021 ) C2016_=_C2022( C2016 C2022 ) C2016_=_C2023( C2016 C2023 ) C2016_=_C2024( C2016 C2024 ) \nC2016_=_C2025( C2016 C2025 ) C2016_=_C2026( C2016 C2026 ) C2016_=_C2027( C2016 C2027 ) C2017_=_C2018( C2017 C2018 ) C2017_=_C2019( C2017 C2019 ) C2017_=_C2020( C2017 C2020 ) \nC2017_=_C2021( C2017 C2021 ) C2017_=_C2022( C2017 C2022 ) C2017_=_C2023( C2017 C2023 ) C2017_=_C2024( C2017 C2024 ) C2017_=_C2025( C2017 C2025 ) C2017_=_C2026( C2017 C2026 ) \nC2017_=_C2027( C2017 C2027 ) C2018_=_C2019( C2018 C2019 ) C2018_=_C2020( C2018 C2020 ) C2018_=_C2021( C2018 C2021 ) C2018_=_C2022( C2018 C2022 ) C2018_=_C2023( C2018 C2023 ) \nC2018_=_C2024( C2018 C2024 ) C2018_=_C2025( C2018 C2025 ) C2018_=_C2026( C2018 C2026 ) C2018_=_C2027( C2018 C2027 ) C2018_=_C2308( C2018 C2308 ) C2019_=_C2020( C2019 C2020 ) \nC2019_=_C2021( C2019 C2021 ) C2019_=_C2022( C2019 C2022 ) C2019_=_C2023( C2019 C2023 ) C2019_=_C2024( C2019 C2024 ) C2019_=_C2025( C2019 C2025 ) C2019_=_C2026( C2019 C2026 ) \nC2019_=_C2027( C2019 C2027 ) C2020_=_C2021( C2020 C2021 ) C2020_=_C2022( C2020 C2022 ) C2020_=_C2023( C2020 C2023 ) C2020_=_C2024( C2020 C2024 ) C2020_=_C2025( C2020 C2025 ) \nC2020_=_C2026( C2020 C2026 ) C2020_=_C2027( C2020 C2027 ) C2021_=_C2022( C2021 C2022 ) C2021_=_C2023( C2021 C2023 ) C2021_=_C2024( C2021 C2024 ) C2021_=_C2025( C2021 C2025 ) \nC2021_=_C2026( C2021 C2026 ) C2021_=_C2027( C2021 C2027 ) C2022_=_C2023( C2022 C2023 ) C2022_=_C2024( C2022 C2024 ) C2022_=_C2025( C2022 C2025 ) C2022_=_C2026( C2022 C2026 ) \nC2022_=_C2027( C2022 C2027 ) C2023_=_C2024( C2023 C2024 ) C2023_=_C2025( C2023 C2025 ) C2023_=_C2026( C2023 C2026 ) C2023_=_C2027( C2023 C2027 ) C2024_=_C2025( C2024 C2025 ) \nC2024_=_C2026( C2024 C2026 ) C2024_=_C2027( C2024 C2027 ) C2025_=_C2026( C2025 C2026 ) C2025_=_C2027( C2025 C2027 ) C2026_=_C2027( C2026 C2027 ) C2026_=_C2316( C2026 C2316 ) \nC2299_=_C2300( C2299 C2300 ) C2299_=_C2301( C2299 C2301 ) C2299_=_C2302( C2299 C2302 ) C2299_=_C2303( C2299 C2303 ) C2299_=_C2304( C2299 C2304 ) C2299_=_C2305( C2299 C2305 ) \nC2299_=_C2306( C2299 C2306 ) C2299_=_C2307( C2299 C2307 ) C2299_=_C2308( C2299 C2308 ) C2299_=_C2309( C2299 C2309 ) C2299_=_C2310( C2299 C2310 ) C2299_=_C2311( C2299 C2311 ) \nC2299_=_C2312( C2299 C2312 ) C2299_=_C2313( C2299 C2313 ) C2299_=_C2314( C2299 C2314 ) C2299_=_C2315( C2299 C2315 ) C2299_=_C2316( C2299 C2316 ) C2300_=_C2301( C2300 C2301 ) \nC2300_=_C2302( C2300 C2302 ) C2300_=_C2303( C2300 C2303 ) C2300_=_C2304( C2300 C2304 ) C2300_=_C2305( C2300 C2305 ) C2300_=_C2306( C2300 C2306 ) C2300_=_C2307( C2300 C2307 ) \nC2300_=_C2308( C2300 C2308 ) C2300_=_C2309( C2300 C2309 ) C2300_=_C2310( C2300 C2310 ) C2300_=_C2311( C2300 C2311 ) C2300_=_C2312( C2300 C2312 ) C2300_=_C2313( C2300 C2313 ) \nC2300_=_C2314( C2300 C2314 ) C2300_=_C2315( C2300 C2315 ) C2300_=_C2316( C2300 C2316 ) C2301_=_C2302( C2301 C2302 ) C2301_=_C2303( C2301 C2303 ) C2301_=_C2304( C2301 C2304 ) \nC2301_=_C2305( C2301 C2305 ) C2301_=_C2306( C2301 C2306 ) C2301_=_C2307( C2301 C2307 ) C2301_=_C2308( C2301 C2308 ) C2301_=_C2309( C2301 C2309 ) C2301_=_C2310( C2301 C2310 ) \nC2301_=_C2311( C2301 C2311 ) C2301_=_C2312( C2301 C2312 ) C2301_=_C2313( C2301 C2313 ) C2301_=_C2314( C2301 C2314 ) C2301_=_C2315( C2301 C2315 ) C2301_=_C2316( C2301 C2316 ) \nC2302_=_C2303( C2302 C2303 ) C2302_=_C2304( C2302 C2304 ) C2302_=_C2305( C2302 C2305 ) C2302_=_C2306( C2302 C2306 ) C2302_=_C2307( C2302 C2307 ) C2302_=_C2308( C2302 C2308 ) \nC2302_=_C2309( C2302 C2309 ) C2302_=_C2310( C2302 C2310 ) C2302_=_C2311( C2302 C2311 ) C2302_=_C2312( C2302 C2312 ) C2302_=_C2313( C2302 C2313 ) C2302_=_C2314( C2302 C2314 ) \nC2302_=_C2315( C2302 C2315 ) C2302_=_C2316( C2302 C2316 ) C2303_=_C2304( C2303 C2304 ) C2303_=_C2305( C2303 C2305 ) C2303_=_C2306( C2303 C2306 ) C2303_=_C2307( C2303 C2307 ) \nC2303_=_C2308( C2303 C2308 ) C2303_=_C2309( C2303 C2309 ) C2303_=_C2310( C2303 C2310 ) C2303_=_C2311( C2303 C2311 ) C2303_=_C2312( C2303 C2312 ) C2303_=_C2313( C2303 C2313 ) \nC2303_=_C2314( C2303 C2314 ) C2303_=_C2315( C2303 C2315 ) C2303_=_C2316( C2303 C2316 ) C2304_=_C2305( C2304 C2305 ) C2304_=_C2306( C2304 C2306 ) C2304_=_C2307( C2304 C2307 ) \nC2304_=_C2308( C2304 C2308 ) C2304_=_C2309( C2304 C2309 ) C2304_=_C2310( C2304 C2310 ) C2304_=_C2311( C2304 C2311 ) C2304_=_C2312( C2304 C2312 ) C2304_=_C2313( C2304 C2313 ) \nC2304_=_C2314( C2304 C2314 ) C2304_=_C2315( C2304 C2315 ) C2304_=_C2316( C2304 C2316 ) C2305_=_C2306( C2305 C2306 ) C2305_=_C2307( C2305 C2307 ) C2305_=_C2308( C2305 C2308 ) \nC2305_=_C2309( C2305 C2309 ) C2305_=_C2310( C2305 C2310 ) C2305_=_C2311( C2305 C2311 ) C2305_=_C2312( C2305 C2312 ) C2305_=_C2313( C2305 C2313 ) C2305_=_C2314( C2305 C2314 ) \nC2305_=_C2315( C2305 C2315 ) C2305_=_C2316( C2305 C2316 ) C2306_=_C2307( C2306 C2307 ) C2306_=_C2308( C2306 C2308 ) C2306_=_C2309( C2306 C2309 ) C2306_=_C2310( C2306 C2310 ) \nC2306_=_C2311( C2306 C2311 ) C2306_=_C2312( C2306 C2312 ) C2306_=_C2313( C2306 C2313 ) C2306_=_C2314( C2306 C2314 ) C2306_=_C2315( C2306 C2315 ) C2306_=_C2316( C2306 C2316 ) \nC2307_=_C2308( C2307 C2308 ) C2307_=_C2309( C2307 C2309 ) C2307_=_C2310( C2307 C2310 ) C2307_=_C2311( C2307 C2311 ) C2307_=_C2312( C2307 C2312 ) C2307_=_C2313( C2307 C2313 ) \nC2307_=_C2314( C2307 C2314 ) C2307_=_C2315( C2307 C2315 ) C2307_=_C2316( C2307 C2316 ) C2308_=_C2309( C2308 C2309 ) C2308_=_C2310( C2308 C2310 ) C2308_=_C2311( C2308 C2311 ) \nC2308_=_C2312( C2308 C2312 ) C2308_=_C2313( C2308 C2313 ) C2308_=_C2314( C2308 C2314 ) C2308_=_C2315( C2308 C2315 ) C2308_=_C2316( C2308 C2316 ) C2309_=_C2310( C2309 C2310 ) \nC2309_=_C2311( C2309 C2311 ) C2309_=_C2312( C2309 C2312 ) C2309_=_C2313( C2309 C2313 ) C2309_=_C2314( C2309 C2314 ) C2309_=_C2315( C2309 C2315 ) C2309_=_C2316( C2309 C2316 ) \nC2310_=_C2311( C2310 C2311 ) C2310_=_C2312( C2310 C2312 ) C2310_=_C2313( C2310 C2313 ) C2310_=_C2314( C2310 C2314 ) C2310_=_C2315( C2310 C2315 ) C2310_=_C2316( C2310 C2316 ) \nC2311_=_C2312( C2311 C2312 ) C2311_=_C2313( C2311 C2313 ) C2311_=_C2314( C2311 C2314 ) C2311_=_C2315( C2311 C2315 ) C2311_=_C2316( C2311 C2316 ) C2312_=_C2313( C2312 C2313 ) \nC2312_=_C2314( C2312 C2314 ) C2312_=_C2315( C2312 C2315 ) C2312_=_C2316( C2312 C2316 ) C2313_=_C2314( C2313 C2314 ) C2313_=_C2315( C2313 C2315 ) C2313_=_C2316( C2313 C2316 ) \nC2314_=_C2315( C2314 C2315 ) C2314_=_C2316( C2314 C2316 ) C2315_=_C2316( C2315 C2316 ) "];196-&gt;265[label="52: C448 C1387 C1410 C1475 C1657 \nC1661 C1714 C1716 C1783 C1856 C1922 \nC1940 C2005 C2007 C2008 C2009 C2010 \nC2011 C2012 C2013 C2014 C2015 C2016 \nC2017 C2018 C2019 C2020 C2021 C2022 \nC2023 C2024 C2025 C2026 C2027 C2299 \nC2300 C2301 C2302 C2303 C2304 C2305 \nC2306 C2307 C2308 C2309 C2310 C2311 \nC2312 C2313 C2314 C2315 C2316 \n658: C448_=_C1475 ,C448_=_C1657 ,C448_=_C1714 ,C448_=_C2005 ,C448_=_C2007 ,\nC448_=_C2008 ,C448_=_C2009 ,C448_=_C2010 ,C448_=_C2011 ,C448_=_C2012 ,C448_=_C2013 ,\nC448_=_C2014 ,C448_=_C2015 ,C448_=_C2016 ,C448_=_C2017 ,C448_=_C2018 ,C448_=_C2019 ,\nC448_=_C2020 ,C448_=_C2021 ,C448_=_C2022 ,C448_=_C2023 ,C448_=_C2024 ,C448_=_C2025 ,\nC448_=_C2026 ,C448_=_C2027 ,C1387_=_C1410 ,C1387_=_C1661 ,C1387_=_C1716 ,C1387_=_C1783 ,\nC1387_=_C1856 ,C1387_=_C1922 ,C1387_=_C1940 ,C1387_=_C2299 ,C1387_=_C2300 ,C1387_=_C2301 ,\nC1387_=_C2302 ,C1387_=_C2303 ,C1387_=_C2304 ,C1387_=_C2305 ,C1387_=_C2306 ,C1387_=_C2307 ,\nC1387_=_C2308 ,C1387_=_C2309 ,C1387_=_C2310 ,C1387_=_C2311 ,C1387_=_C2312 ,C1387_=_C2313 ,\nC1387_=_C2314 ,C1387_=_C2315 ,C1387_=_C2316 ,C1410_=_C1661 ,C1410_=_C1716 ,C1410_=_C1783 ,\nC1410_=_C1856 ,C1410_=_C1922 ,C1410_=_C1940 ,C1410_=_C2299 ,C1410_=_C2300 ,C1410_=_C2301 ,\nC1410_=_C2302 ,C1410_=_C2303 ,C1410_=_C2304 ,C1410_=_C2305 ,C1410_=_C2306 ,C1410_=_C2307 ,\nC1410_=_C2308 ,C1410_=_C2309 ,C1410_=_C2310 ,C1410_=_C2311 ,C1410_=_C2312 ,C1410_=_C2313 ,\nC1410_=_C2314 ,C1410_=_C2315 ,C1410_=_C2316 ,C1475_=_C1657 ,C1475_=_C1714 ,C1475_=_C2005 ,\nC1475_=_C2007 ,C1475_=_C2008 ,C1475_=_C2009 ,C1475_=_C2010 ,C1475_=_C2011 ,C1475_=_C2012 ,\nC1475_=_C2013 ,C1475_=_C2014 ,C1475_=_C2015 ,C1475_=_C2016 ,C1475_=_C2017 ,C1475_=_C2018 ,\nC1475_=_C2019 ,C1475_=_C2020 ,C1475_=_C2021 ,C1475_=_C2022 ,C1475_=_C2023 ,C1475_=_C2024 ,\nC1475_=_C2025 ,C1475_=_C2026 ,C1475_=_C2027 ,C1657_=_C1661 ,C1657_=_C1714 ,C1657_=_C2005 ,\nC1657_=_C2007 ,C1657_=_C2008 ,C1657_=_C2009 ,C1657_=_C2010 ,C1657_=_C2011 ,C1657_=_C2012 ,\nC1657_=_C2013 ,C1657_=_C2014 ,C1657_=_C2015 ,C1657_=_C2016 ,C1657_=_C2017 ,C1657_=_C2018 ,\nC1657_=_C2019 ,C1657_=_C2020 ,C1657_=_C2021 ,C1657_=_C2022 ,C1657_=_C2023 ,C1657_=_C2024 ,\nC1657_=_C2025 ,C1657_=_C2026 ,C1657_=_C2027 ,C1661_=_C1716 ,C1661_=_C1783 ,C1661_=_C1856 ,\nC1661_=_C1922 ,C1661_=_C1940 ,C1661_=_C2299 ,C1661_=_C2300 ,C1661_=_C2301 ,C1661_=_C2302 ,\nC1661_=_C2303 ,C1661_=_C2304 ,C1661_=_C2305 ,C1661_=_C2306 ,C1661_=_C2307 ,C1661_=_C2308 ,\nC1661_=_C2309 ,C1661_=_C2310 ,C1661_=_C2311 ,C1661_=_C2312 ,C1661_=_C2313 ,C1661_=_C2314 ,\nC1661_=_C2315 ,C1661_=_C2316 ,C1714_=_C1716 ,C1714_=_C2005 ,C1714_=_C2007 ,C1714_=_C2008 ,\nC1714_=_C2009 ,C1714_=_C2010 ,C1714_=_C2011 ,C1714_=_C2012 ,C1714_=_C2013 ,C1714_=_C2014 ,\nC1714_=_C2015 ,C1714_=_C2016 ,C1714_=_C2017 ,C1714_=_C2018 ,C1714_=_C2019 ,C1714_=_C2020 ,\nC1714_=_C2021 ,C1714_=_C2022 ,C1714_=_C2023 ,C1714_=_C2024 ,C1714_=_C2025 ,C1714_=_C2026 ,\nC1714_=_C2027 ,C1716_=_C1783 ,C1716_=_C1856 ,C1716_=_C1922 ,C1716_=_C1940 ,C1716_=_C2299 ,\nC1716_=_C2300 ,C1716_=_C2301 ,C1716_=_C2302 ,C1716_=_C2303 ,C1716_=_C2304 ,C1716_=_C2305 ,\nC1716_=_C2306 ,C1716_=_C2307 ,C1716_=_C2308 ,C1716_=_C2309 ,C1716_=_C2310 ,C1716_=_C2311 ,\nC1716_=_C2312 ,C1716_=_C2313 ,C1716_=_C2314 ,C1716_=_C2315 ,C1716_=_C2316 ,C1783_=_C1856 ,\nC1783_=_C1922 ,C1783_=_C1940 ,C1783_=_C2299 ,C1783_=_C2300 ,C1783_=_C2301 ,C1783_=_C2302</w:t>
      </w:r>
    </w:p>
    <w:p>
      <w:pPr>
        <w:pStyle w:val="PreformattedText"/>
        <w:bidi w:val="0"/>
        <w:spacing w:before="0" w:after="0"/>
        <w:jc w:val="left"/>
        <w:rPr/>
      </w:pPr>
      <w:r>
        <w:rPr/>
        <w:t xml:space="preserve"> </w:t>
      </w:r>
      <w:r>
        <w:rPr/>
        <w:t>,\nC1783_=_C2303 ,C1783_=_C2304 ,C1783_=_C2305 ,C1783_=_C2306 ,C1783_=_C2307 ,C1783_=_C2308 ,\nC1783_=_C2309 ,C1783_=_C2310 ,C1783_=_C2311 ,C1783_=_C2312 ,C1783_=_C2313 ,C1783_=_C2314 ,\nC1783_=_C2315 ,C1783_=_C2316 ,C1856_=_C1922 ,C1856_=_C1940 ,C1856_=_C2299 ,C1856_=_C2300 ,\nC1856_=_C2301 ,C1856_=_C2302 ,C1856_=_C2303 ,C1856_=_C2304 ,C1856_=_C2305 ,C1856_=_C2306 ,\nC1856_=_C2307 ,C1856_=_C2308 ,C1856_=_C2309 ,C1856_=_C2310 ,C1856_=_C2311 ,C1856_=_C2312 ,\nC1856_=_C2313 ,C1856_=_C2314 ,C1856_=_C2315 ,C1856_=_C2316 ,C1922_=_C1940 ,C1922_=_C2299 ,\nC1922_=_C2300 ,C1922_=_C2301 ,C1922_=_C2302 ,C1922_=_C2303 ,C1922_=_C2304 ,C1922_=_C2305 ,\nC1922_=_C2306 ,C1922_=_C2307 ,C1922_=_C2308 ,C1922_=_C2309 ,C1922_=_C2310 ,C1922_=_C2311 ,\nC1922_=_C2312 ,C1922_=_C2313 ,C1922_=_C2314 ,C1922_=_C2315 ,C1922_=_C2316 ,C1940_=_C2299 ,\nC1940_=_C2300 ,C1940_=_C2301 ,C1940_=_C2302 ,C1940_=_C2303 ,C1940_=_C2304 ,C1940_=_C2305 ,\nC1940_=_C2306 ,C1940_=_C2307 ,C1940_=_C2308 ,C1940_=_C2309 ,C1940_=_C2310 ,C1940_=_C2311 ,\nC1940_=_C2312 ,C1940_=_C2313 ,C1940_=_C2314 ,C1940_=_C2315 ,C1940_=_C2316 ,C2005_=_C2007 ,\nC2005_=_C2008 ,C2005_=_C2009 ,C2005_=_C2010 ,C2005_=_C2011 ,C2005_=_C2012 ,C2005_=_C2013 ,\nC2005_=_C2014 ,C2005_=_C2015 ,C2005_=_C2016 ,C2005_=_C2017 ,C2005_=_C2018 ,C2005_=_C2019 ,\nC2005_=_C2020 ,C2005_=_C2021 ,C2005_=_C2022 ,C2005_=_C2023 ,C2005_=_C2024 ,C2005_=_C2025 ,\nC2005_=_C2026 ,C2005_=_C2027 ,C2007_=_C2008 ,C2007_=_C2009 ,C2007_=_C2010 ,C2007_=_C2011 ,\nC2007_=_C2012 ,C2007_=_C2013 ,C2007_=_C2014 ,C2007_=_C2015 ,C2007_=_C2016 ,C2007_=_C2017 ,\nC2007_=_C2018 ,C2007_=_C2019 ,C2007_=_C2020 ,C2007_=_C2021 ,C2007_=_C2022 ,C2007_=_C2023 ,\nC2007_=_C2024 ,C2007_=_C2025 ,C2007_=_C2026 ,C2007_=_C2027 ,C2007_=_C2299 ,C2008_=_C2009 ,\nC2008_=_C2010 ,C2008_=_C2011 ,C2008_=_C2012 ,C2008_=_C2013 ,C2008_=_C2014 ,C2008_=_C2015 ,\nC2008_=_C2016 ,C2008_=_C2017 ,C2008_=_C2018 ,C2008_=_C2019 ,C2008_=_C2020 ,C2008_=_C2021 ,\nC2008_=_C2022 ,C2008_=_C2023 ,C2008_=_C2024 ,C2008_=_C2025 ,C2008_=_C2026 ,C2008_=_C2027 ,\nC2009_=_C2010 ,C2009_=_C2011 ,C2009_=_C2012 ,C2009_=_C2013 ,C2009_=_C2014 ,C2009_=_C2015 ,\nC2009_=_C2016 ,C2009_=_C2017 ,C2009_=_C2018 ,C2009_=_C2019 ,C2009_=_C2020 ,C2009_=_C2021 ,\nC2009_=_C2022 ,C2009_=_C2023 ,C2009_=_C2024 ,C2009_=_C2025 ,C2009_=_C2026 ,C2009_=_C2027 ,\nC2009_=_C2301 ,C2010_=_C2011 ,C2010_=_C2012 ,C2010_=_C2013 ,C2010_=_C2014 ,C2010_=_C2015 ,\nC2010_=_C2016 ,C2010_=_C2017 ,C2010_=_C2018 ,C2010_=_C2019 ,C2010_=_C2020 ,C2010_=_C2021 ,\nC2010_=_C2022 ,C2010_=_C2023 ,C2010_=_C2024 ,C2010_=_C2025 ,C2010_=_C2026 ,C2010_=_C2027 ,\nC2010_=_C2303 ,C2011_=_C2012 ,C2011_=_C2013 ,C2011_=_C2014 ,C2011_=_C2015 ,C2011_=_C2016 ,\nC2011_=_C2017 ,C2011_=_C2018 ,C2011_=_C2019 ,C2011_=_C2020 ,C2011_=_C2021 ,C2011_=_C2022 ,\nC2011_=_C2023 ,C2011_=_C2024 ,C2011_=_C2025 ,C2011_=_C2026 ,C2011_=_C2027 ,C2012_=_C2013 ,\nC2012_=_C2014 ,C2012_=_C2015 ,C2012_=_C2016 ,C2012_=_C2017 ,C2012_=_C2018 ,C2012_=_C2019 ,\nC2012_=_C2020 ,C2012_=_C2021 ,C2012_=_C2022 ,C2012_=_C2023 ,C2012_=_C2024 ,C2012_=_C2025 ,\nC2012_=_C2026 ,C2012_=_C2027 ,C2013_=_C2014 ,C2013_=_C2015 ,C2013_=_C2016 ,C2013_=_C2017 ,\nC2013_=_C2018 ,C2013_=_C2019 ,C2013_=_C2020 ,C2013_=_C2021 ,C2013_=_C2022 ,C2013_=_C2023 ,\nC2013_=_C2024 ,C2013_=_C2025 ,C2013_=_C2026 ,C2013_=_C2027 ,C2013_=_C2304 ,C2014_=_C2015 ,\nC2014_=_C2016 ,C2014_=_C2017 ,C2014_=_C2018 ,C2014_=_C2019 ,C2014_=_C2020 ,C2014_=_C2021 ,\nC2014_=_C2022 ,C2014_=_C2023 ,C2014_=_C2024 ,C2014_=_C2025 ,C2014_=_C2026 ,C2014_=_C2027 ,\nC2015_=_C2016 ,C2015_=_C2017 ,C2015_=_C2018 ,C2015_=_C2019 ,C2015_=_C2020 ,C2015_=_C2021 ,\nC2015_=_C2022 ,C2015_=_C2023 ,C2015_=_C2024 ,C2015_=_C2025 ,C2015_=_C2026 ,C2015_=_C2027 ,\nC2016_=_C2017 ,C2016_=_C2018 ,C2016_=_C2019 ,C2016_=_C2020 ,C2016_=_C2021 ,C2016_=_C2022 ,\nC2016_=_C2023 ,C2016_=_C2024 ,C2016_=_C2025 ,C2016_=_C2026 ,C2016_=_C2027 ,C2017_=_C2018 ,\nC2017_=_C2019 ,C2017_=_C2020 ,C2017_=_C2021 ,C2017_=_C2022 ,C2017_=_C2023 ,C2017_=_C2024 ,\nC2017_=_C2025 ,C2017_=_C2026 ,C2017_=_C2027 ,C2018_=_C2019 ,C2018_=_C2020 ,C2018_=_C2021 ,\nC2018_=_C2022 ,C2018_=_C2023 ,C2018_=_C2024 ,C2018_=_C2025 ,C2018_=_C2026 ,C2018_=_C2027 ,\nC2018_=_C2308 ,C2019_=_C2020 ,C2019_=_C2021 ,C2019_=_C2022 ,C2019_=_C2023 ,C2019_=_C2024 ,\nC2019_=_C2025 ,C2019_=_C2026 ,C2019_=_C2027 ,C2020_=_C2021 ,C2020_=_C2022 ,C2020_=_C2023 ,\nC2020_=_C2024 ,C2020_=_C2025 ,C2020_=_C2026 ,C2020_=_C2027 ,C2021_=_C2022 ,C2021_=_C2023 ,\nC2021_=_C2024 ,C2021_=_C2025 ,C2021_=_C2026 ,C2021_=_C2027 ,C2022_=_C2023 ,C2022_=_C2024 ,\nC2022_=_C2025 ,C2022_=_C2026 ,C2022_=_C2027 ,C2023_=_C2024 ,C2023_=_C2025 ,C2023_=_C2026 ,\nC2023_=_C2027 ,C2024_=_C2025 ,C2024_=_C2026 ,C2024_=_C2027 ,C2025_=_C2026 ,C2025_=_C2027 ,\nC2026_=_C2027 ,C2026_=_C2316 ,C2299_=_C2300 ,C2299_=_C2301 ,C2299_=_C2302 ,C2299_=_C2303 ,\nC2299_=_C2304 ,C2299_=_C2305 ,C2299_=_C2306 ,C2299_=_C2307 ,C2299_=_C2308 ,C2299_=_C2309 ,\nC2299_=_C2310 ,C2299_=_C2311 ,C2299_=_C2312 ,C2299_=_C2313 ,C2299_=_C2314 ,C2299_=_C2315 ,\nC2299_=_C2316 ,C2300_=_C2301 ,C2300_=_C2302 ,C2300_=_C2303 ,C2300_=_C2304 ,C2300_=_C2305 ,\nC2300_=_C2306 ,C2300_=_C2307 ,C2300_=_C2308 ,C2300_=_C2309 ,C2300_=_C2310 ,C2300_=_C2311 ,\nC2300_=_C2312 ,C2300_=_C2313 ,C2300_=_C2314 ,C2300_=_C2315 ,C2300_=_C2316 ,C2301_=_C2302 ,\nC2301_=_C2303 ,C2301_=_C2304 ,C2301_=_C2305 ,C2301_=_C2306 ,C2301_=_C2307 ,C2301_=_C2308 ,\nC2301_=_C2309 ,C2301_=_C2310 ,C2301_=_C2311 ,C2301_=_C2312 ,C2301_=_C2313 ,C2301_=_C2314 ,\nC2301_=_C2315 ,C2301_=_C2316 ,C2302_=_C2303 ,C2302_=_C2304 ,C2302_=_C2305 ,C2302_=_C2306 ,\nC2302_=_C2307 ,C2302_=_C2308 ,C2302_=_C2309 ,C2302_=_C2310 ,C2302_=_C2311 ,C2302_=_C2312 ,\nC2302_=_C2313 ,C2302_=_C2314 ,C2302_=_C2315 ,C2302_=_C2316 ,C2303_=_C2304 ,C2303_=_C2305 ,\nC2303_=_C2306 ,C2303_=_C2307 ,C2303_=_C2308 ,C2303_=_C2309 ,C2303_=_C2310 ,C2303_=_C2311 ,\nC2303_=_C2312 ,C2303_=_C2313 ,C2303_=_C2314 ,C2303_=_C2315 ,C2303_=_C2316 ,C2304_=_C2305 ,\nC2304_=_C2306 ,C2304_=_C2307 ,C2304_=_C2308 ,C2304_=_C2309 ,C2304_=_C2310 ,C2304_=_C2311 ,\nC2304_=_C2312 ,C2304_=_C2313 ,C2304_=_C2314 ,C2304_=_C2315 ,C2304_=_C2316 ,C2305_=_C2306 ,\nC2305_=_C2307 ,C2305_=_C2308 ,C2305_=_C2309 ,C2305_=_C2310 ,C2305_=_C2311 ,C2305_=_C2312 ,\nC2305_=_C2313 ,C2305_=_C2314 ,C2305_=_C2315 ,C2305_=_C2316 ,C2306_=_C2307 ,C2306_=_C2308 ,\nC2306_=_C2309 ,C2306_=_C2310 ,C2306_=_C2311 ,C2306_=_C2312 ,C2306_=_C2313 ,C2306_=_C2314 ,\nC2306_=_C2315 ,C2306_=_C2316 ,C2307_=_C2308 ,C2307_=_C2309 ,C2307_=_C2310 ,C2307_=_C2311 ,\nC2307_=_C2312 ,C2307_=_C2313 ,C2307_=_C2314 ,C2307_=_C2315 ,C2307_=_C2316 ,C2308_=_C2309 ,\nC2308_=_C2310 ,C2308_=_C2311 ,C2308_=_C2312 ,C2308_=_C2313 ,C2308_=_C2314 ,C2308_=_C2315 ,\nC2308_=_C2316 ,C2309_=_C2310 ,C2309_=_C2311 ,C2309_=_C2312 ,C2309_=_C2313 ,C2309_=_C2314 ,\nC2309_=_C2315 ,C2309_=_C2316 ,C2310_=_C2311 ,C2310_=_C2312 ,C2310_=_C2313 ,C2310_=_C2314 ,\nC2310_=_C2315 ,C2310_=_C2316 ,C2311_=_C2312 ,C2311_=_C2313 ,C2311_=_C2314 ,C2311_=_C2315 ,\nC2311_=_C2316 ,C2312_=_C2313 ,C2312_=_C2314 ,C2312_=_C2315 ,C2312_=_C2316 ,C2313_=_C2314 ,\nC2313_=_C2315 ,C2313_=_C2316 ,C2314_=_C2315 ,C2314_=_C2316 ,C2315_=_C2316 ,"];266[shape=box, label="id:266 level: 7\n50: C450 C1316 C1321 C1362 C1367 \nC1480 C1567 C1655 C1664 C1714 C1715 \nC1716 C1717 C1718 C1719 C1720 C1721 \nC1722 C1723 C1724 C1725 C1726 C1727 \nC1728 C1729 C1730 C1731 C1732 C1733 \nC1734 C2009 C2301 C2429 C2612 C2658 \nC2659 C2660 C2661 C2662 C2663 C2664 \nC2665 C2666 C2667 C2668 C2669 C2670 \nC2671 C2672 C2673 \n641: C450_=_C1321( C450 C1321 ) C450_=_C1367( C450 C1367 ) C450_=_C1480( C450 C1480 ) C450_=_C1664( C450 C1664 ) C450_=_C1719( C450 C1719 ) \nC450_=_C2009( C450 C2009 ) C450_=_C2301( C450 C2301 ) C450_=_C2429( C450 C2429 ) C450_=_C2612( C450 C2612 ) C450_=_C2658( C450 C2658 ) C450_=_C2659( C450 C2659 ) \nC450_=_C2660( C450 C2660 ) C450_=_C2661( C450 C2661 ) C450_=_C2662( C450 C2662 ) C450_=_C2663( C450 C2663 ) C450_=_C2664( C450 C2664 ) C450_=_C2665( C450 C2665 ) \nC450_=_C2666( C450 C2666 ) C450_=_C2667( C450 C2667 ) C450_=_C2668( C450 C2668 ) C450_=_C2669( C450 C2669 ) C450_=_C2670( C450 C2670 ) C450_=_C2671( C450 C2671 ) \nC450_=_C2672( C450 C2672 ) C450_=_C2673( C450 C2673 ) C1316_=_C1321( C1316 C1321 ) C1316_=_C1362( C1316 C1362 ) C1316_=_C1567( C1316 C1567 ) C1316_=_C1655( C1316 C1655 ) \nC1316_=_C1714( C1316 C1714 ) C1316_=_C1715( C1316 C1715 ) C1316_=_C1716( C1316 C1716 ) C1316_=_C1717( C1316 C1717 ) C1316_=_C1718( C1316 C1718 ) C1316_=_C1719( C1316 C1719 ) \nC1316_=_C1720( C1316 C1720 ) C1316_=_C1721( C1316 C1721 ) C1316_=_C1722( C1316 C1722 ) C1316_=_C1723( C1316 C1723 ) C1316_=_C1724( C1316 C1724 ) C1316_=_C1725( C1316 C1725 ) \nC1316_=_C1726( C1316 C1726 ) C1316_=_C1727( C1316 C1727 ) C1316_=_C1728( C1316 C1728 ) C1316_=_C1729( C1316 C1729 ) C1316_=_C1730( C1316 C1730 ) C1316_=_C1731( C1316 C1731 ) \nC1316_=_C1732( C1316 C1732 ) C1316_=_C1733( C1316 C1733 ) C1316_=_C1734( C1316 C1734 ) C1321_=_C1367( C1321 C1367 ) C1321_=_C1480( C1321 C1480 ) C1321_=_C1664( C1321 C1664 ) \nC1321_=_C1719( C1321 C1719 ) C1321_=_C2009( C1321 C2009 ) C1321_=_C2301( C1321 C2301 ) C1321_=_C2429( C1321 C2429 ) C1321_=_C2612( C1321 C2612 ) C1321_=_C2658( C1321 C2658 ) \nC1321_=_C2659( C1321 C2659 ) C1321_=_C2660( C1321 C2660 ) C1321_=_C2661( C1321 C2661 ) C1321_=_C2662( C1321 C2662 ) C1321_=_C2663( C1321 C2663 ) C1321_=_C2664( C1321 C2664 ) \nC1321_=_C2665( C1321 C2665 ) C1321_=_C2666( C1321 C2666 ) C1321_=_C2667( C1321 C2667 ) C1321_=_C2668( C1321 C2668 ) C1321_=_C2669( C1321 C2669 ) C1321_=_C2670( C1321 C2670 ) \nC1321_=_C2671( C1321 C2671 ) C1321_=_C2672( C1321 C2672 ) C1321_=_C2673( C1321 C2673 ) C1362_=_C1367( C1362 C1367 ) C1362_=_C1567( C1362 C1567 ) C1362_=_C1655( C1362 C1655 ) \nC1362_=_C1714( C1362 C1714 ) C1362_=_C1715( C1362 C1715 ) C1362_=_C1716( C1362 C1716 ) C1362_=_C1717( C1362 C1717 ) C1362_=_C1718( C1362 C1718 ) C1362_=_C1719( C1362 C1719 ) \nC1362_=_C1720( C1362 C1720 ) C1362_=_C1721( C1362 C1721 ) C1362_=_C1722( C1362</w:t>
      </w:r>
    </w:p>
    <w:p>
      <w:pPr>
        <w:pStyle w:val="PreformattedText"/>
        <w:bidi w:val="0"/>
        <w:spacing w:before="0" w:after="0"/>
        <w:jc w:val="left"/>
        <w:rPr/>
      </w:pPr>
      <w:r>
        <w:rPr/>
        <w:t xml:space="preserve"> </w:t>
      </w:r>
      <w:r>
        <w:rPr/>
        <w:t>C1722 ) C1362_=_C1723( C1362 C1723 ) C1362_=_C1724( C1362 C1724 ) C1362_=_C1725( C1362 C1725 ) \nC1362_=_C1726( C1362 C1726 ) C1362_=_C1727( C1362 C1727 ) C1362_=_C1728( C1362 C1728 ) C1362_=_C1729( C1362 C1729 ) C1362_=_C1730( C1362 C1730 ) C1362_=_C1731( C1362 C1731 ) \nC1362_=_C1732( C1362 C1732 ) C1362_=_C1733( C1362 C1733 ) C1362_=_C1734( C1362 C1734 ) C1367_=_C1480( C1367 C1480 ) C1367_=_C1664( C1367 C1664 ) C1367_=_C1719( C1367 C1719 ) \nC1367_=_C2009( C1367 C2009 ) C1367_=_C2301( C1367 C2301 ) C1367_=_C2429( C1367 C2429 ) C1367_=_C2612( C1367 C2612 ) C1367_=_C2658( C1367 C2658 ) C1367_=_C2659( C1367 C2659 ) \nC1367_=_C2660( C1367 C2660 ) C1367_=_C2661( C1367 C2661 ) C1367_=_C2662( C1367 C2662 ) C1367_=_C2663( C1367 C2663 ) C1367_=_C2664( C1367 C2664 ) C1367_=_C2665( C1367 C2665 ) \nC1367_=_C2666( C1367 C2666 ) C1367_=_C2667( C1367 C2667 ) C1367_=_C2668( C1367 C2668 ) C1367_=_C2669( C1367 C2669 ) C1367_=_C2670( C1367 C2670 ) C1367_=_C2671( C1367 C2671 ) \nC1367_=_C2672( C1367 C2672 ) C1367_=_C2673( C1367 C2673 ) C1480_=_C1664( C1480 C1664 ) C1480_=_C1719( C1480 C1719 ) C1480_=_C2009( C1480 C2009 ) C1480_=_C2301( C1480 C2301 ) \nC1480_=_C2429( C1480 C2429 ) C1480_=_C2612( C1480 C2612 ) C1480_=_C2658( C1480 C2658 ) C1480_=_C2659( C1480 C2659 ) C1480_=_C2660( C1480 C2660 ) C1480_=_C2661( C1480 C2661 ) \nC1480_=_C2662( C1480 C2662 ) C1480_=_C2663( C1480 C2663 ) C1480_=_C2664( C1480 C2664 ) C1480_=_C2665( C1480 C2665 ) C1480_=_C2666( C1480 C2666 ) C1480_=_C2667( C1480 C2667 ) \nC1480_=_C2668( C1480 C2668 ) C1480_=_C2669( C1480 C2669 ) C1480_=_C2670( C1480 C2670 ) C1480_=_C2671( C1480 C2671 ) C1480_=_C2672( C1480 C2672 ) C1480_=_C2673( C1480 C2673 ) \nC1567_=_C1655( C1567 C1655 ) C1567_=_C1714( C1567 C1714 ) C1567_=_C1715( C1567 C1715 ) C1567_=_C1716( C1567 C1716 ) C1567_=_C1717( C1567 C1717 ) C1567_=_C1718( C1567 C1718 ) \nC1567_=_C1719( C1567 C1719 ) C1567_=_C1720( C1567 C1720 ) C1567_=_C1721( C1567 C1721 ) C1567_=_C1722( C1567 C1722 ) C1567_=_C1723( C1567 C1723 ) C1567_=_C1724( C1567 C1724 ) \nC1567_=_C1725( C1567 C1725 ) C1567_=_C1726( C1567 C1726 ) C1567_=_C1727( C1567 C1727 ) C1567_=_C1728( C1567 C1728 ) C1567_=_C1729( C1567 C1729 ) C1567_=_C1730( C1567 C1730 ) \nC1567_=_C1731( C1567 C1731 ) C1567_=_C1732( C1567 C1732 ) C1567_=_C1733( C1567 C1733 ) C1567_=_C1734( C1567 C1734 ) C1655_=_C1664( C1655 C1664 ) C1655_=_C1714( C1655 C1714 ) \nC1655_=_C1715( C1655 C1715 ) C1655_=_C1716( C1655 C1716 ) C1655_=_C1717( C1655 C1717 ) C1655_=_C1718( C1655 C1718 ) C1655_=_C1719( C1655 C1719 ) C1655_=_C1720( C1655 C1720 ) \nC1655_=_C1721( C1655 C1721 ) C1655_=_C1722( C1655 C1722 ) C1655_=_C1723( C1655 C1723 ) C1655_=_C1724( C1655 C1724 ) C1655_=_C1725( C1655 C1725 ) C1655_=_C1726( C1655 C1726 ) \nC1655_=_C1727( C1655 C1727 ) C1655_=_C1728( C1655 C1728 ) C1655_=_C1729( C1655 C1729 ) C1655_=_C1730( C1655 C1730 ) C1655_=_C1731( C1655 C1731 ) C1655_=_C1732( C1655 C1732 ) \nC1655_=_C1733( C1655 C1733 ) C1655_=_C1734( C1655 C1734 ) C1664_=_C1719( C1664 C1719 ) C1664_=_C2009( C1664 C2009 ) C1664_=_C2301( C1664 C2301 ) C1664_=_C2429( C1664 C2429 ) \nC1664_=_C2612( C1664 C2612 ) C1664_=_C2658( C1664 C2658 ) C1664_=_C2659( C1664 C2659 ) C1664_=_C2660( C1664 C2660 ) C1664_=_C2661( C1664 C2661 ) C1664_=_C2662( C1664 C2662 ) \nC1664_=_C2663( C1664 C2663 ) C1664_=_C2664( C1664 C2664 ) C1664_=_C2665( C1664 C2665 ) C1664_=_C2666( C1664 C2666 ) C1664_=_C2667( C1664 C2667 ) C1664_=_C2668( C1664 C2668 ) \nC1664_=_C2669( C1664 C2669 ) C1664_=_C2670( C1664 C2670 ) C1664_=_C2671( C1664 C2671 ) C1664_=_C2672( C1664 C2672 ) C1664_=_C2673( C1664 C2673 ) C1714_=_C1715( C1714 C1715 ) \nC1714_=_C1716( C1714 C1716 ) C1714_=_C1717( C1714 C1717 ) C1714_=_C1718( C1714 C1718 ) C1714_=_C1719( C1714 C1719 ) C1714_=_C1720( C1714 C1720 ) C1714_=_C1721( C1714 C1721 ) \nC1714_=_C1722( C1714 C1722 ) C1714_=_C1723( C1714 C1723 ) C1714_=_C1724( C1714 C1724 ) C1714_=_C1725( C1714 C1725 ) C1714_=_C1726( C1714 C1726 ) C1714_=_C1727( C1714 C1727 ) \nC1714_=_C1728( C1714 C1728 ) C1714_=_C1729( C1714 C1729 ) C1714_=_C1730( C1714 C1730 ) C1714_=_C1731( C1714 C1731 ) C1714_=_C1732( C1714 C1732 ) C1714_=_C1733( C1714 C1733 ) \nC1714_=_C1734( C1714 C1734 ) C1714_=_C2009( C1714 C2009 ) C1715_=_C1716( C1715 C1716 ) C1715_=_C1717( C1715 C1717 ) C1715_=_C1718( C1715 C1718 ) C1715_=_C1719( C1715 C1719 ) \nC1715_=_C1720( C1715 C1720 ) C1715_=_C1721( C1715 C1721 ) C1715_=_C1722( C1715 C1722 ) C1715_=_C1723( C1715 C1723 ) C1715_=_C1724( C1715 C1724 ) C1715_=_C1725( C1715 C1725 ) \nC1715_=_C1726( C1715 C1726 ) C1715_=_C1727( C1715 C1727 ) C1715_=_C1728( C1715 C1728 ) C1715_=_C1729( C1715 C1729 ) C1715_=_C1730( C1715 C1730 ) C1715_=_C1731( C1715 C1731 ) \nC1715_=_C1732( C1715 C1732 ) C1715_=_C1733( C1715 C1733 ) C1715_=_C1734( C1715 C1734 ) C1716_=_C1717( C1716 C1717 ) C1716_=_C1718( C1716 C1718 ) C1716_=_C1719( C1716 C1719 ) \nC1716_=_C1720( C1716 C1720 ) C1716_=_C1721( C1716 C1721 ) C1716_=_C1722( C1716 C1722 ) C1716_=_C1723( C1716 C1723 ) C1716_=_C1724( C1716 C1724 ) C1716_=_C1725( C1716 C1725 ) \nC1716_=_C1726( C1716 C1726 ) C1716_=_C1727( C1716 C1727 ) C1716_=_C1728( C1716 C1728 ) C1716_=_C1729( C1716 C1729 ) C1716_=_C1730( C1716 C1730 ) C1716_=_C1731( C1716 C1731 ) \nC1716_=_C1732( C1716 C1732 ) C1716_=_C1733( C1716 C1733 ) C1716_=_C1734( C1716 C1734 ) C1716_=_C2301( C1716 C2301 ) C1717_=_C1718( C1717 C1718 ) C1717_=_C1719( C1717 C1719 ) \nC1717_=_C1720( C1717 C1720 ) C1717_=_C1721( C1717 C1721 ) C1717_=_C1722( C1717 C1722 ) C1717_=_C1723( C1717 C1723 ) C1717_=_C1724( C1717 C1724 ) C1717_=_C1725( C1717 C1725 ) \nC1717_=_C1726( C1717 C1726 ) C1717_=_C1727( C1717 C1727 ) C1717_=_C1728( C1717 C1728 ) C1717_=_C1729( C1717 C1729 ) C1717_=_C1730( C1717 C1730 ) C1717_=_C1731( C1717 C1731 ) \nC1717_=_C1732( C1717 C1732 ) C1717_=_C1733( C1717 C1733 ) C1717_=_C1734( C1717 C1734 ) C1717_=_C2429( C1717 C2429 ) C1718_=_C1719( C1718 C1719 ) C1718_=_C1720( C1718 C1720 ) \nC1718_=_C1721( C1718 C1721 ) C1718_=_C1722( C1718 C1722 ) C1718_=_C1723( C1718 C1723 ) C1718_=_C1724( C1718 C1724 ) C1718_=_C1725( C1718 C1725 ) C1718_=_C1726( C1718 C1726 ) \nC1718_=_C1727( C1718 C1727 ) C1718_=_C1728( C1718 C1728 ) C1718_=_C1729( C1718 C1729 ) C1718_=_C1730( C1718 C1730 ) C1718_=_C1731( C1718 C1731 ) C1718_=_C1732( C1718 C1732 ) \nC1718_=_C1733( C1718 C1733 ) C1718_=_C1734( C1718 C1734 ) C1718_=_C2612( C1718 C2612 ) C1719_=_C1720( C1719 C1720 ) C1719_=_C1721( C1719 C1721 ) C1719_=_C1722( C1719 C1722 ) \nC1719_=_C1723( C1719 C1723 ) C1719_=_C1724( C1719 C1724 ) C1719_=_C1725( C1719 C1725 ) C1719_=_C1726( C1719 C1726 ) C1719_=_C1727( C1719 C1727 ) C1719_=_C1728( C1719 C1728 ) \nC1719_=_C1729( C1719 C1729 ) C1719_=_C1730( C1719 C1730 ) C1719_=_C1731( C1719 C1731 ) C1719_=_C1732( C1719 C1732 ) C1719_=_C1733( C1719 C1733 ) C1719_=_C1734( C1719 C1734 ) \nC1719_=_C2009( C1719 C2009 ) C1719_=_C2301( C1719 C2301 ) C1719_=_C2429( C1719 C2429 ) C1719_=_C2612( C1719 C2612 ) C1719_=_C2658( C1719 C2658 ) C1719_=_C2659( C1719 C2659 ) \nC1719_=_C2660( C1719 C2660 ) C1719_=_C2661( C1719 C2661 ) C1719_=_C2662( C1719 C2662 ) C1719_=_C2663( C1719 C2663 ) C1719_=_C2664( C1719 C2664 ) C1719_=_C2665( C1719 C2665 ) \nC1719_=_C2666( C1719 C2666 ) C1719_=_C2667( C1719 C2667 ) C1719_=_C2668( C1719 C2668 ) C1719_=_C2669( C1719 C2669 ) C1719_=_C2670( C1719 C2670 ) C1719_=_C2671( C1719 C2671 ) \nC1719_=_C2672( C1719 C2672 ) C1719_=_C2673( C1719 C2673 ) C1720_=_C1721( C1720 C1721 ) C1720_=_C1722( C1720 C1722 ) C1720_=_C1723( C1720 C1723 ) C1720_=_C1724( C1720 C1724 ) \nC1720_=_C1725( C1720 C1725 ) C1720_=_C1726( C1720 C1726 ) C1720_=_C1727( C1720 C1727 ) C1720_=_C1728( C1720 C1728 ) C1720_=_C1729( C1720 C1729 ) C1720_=_C1730( C1720 C1730 ) \nC1720_=_C1731( C1720 C1731 ) C1720_=_C1732( C1720 C1732 ) C1720_=_C1733( C1720 C1733 ) C1720_=_C1734( C1720 C1734 ) C1720_=_C2658( C1720 C2658 ) C1721_=_C1722( C1721 C1722 ) \nC1721_=_C1723( C1721 C1723 ) C1721_=_C1724( C1721 C1724 ) C1721_=_C1725( C1721 C1725 ) C1721_=_C1726( C1721 C1726 ) C1721_=_C1727( C1721 C1727 ) C1721_=_C1728( C1721 C1728 ) \nC1721_=_C1729( C1721 C1729 ) C1721_=_C1730( C1721 C1730 ) C1721_=_C1731( C1721 C1731 ) C1721_=_C1732( C1721 C1732 ) C1721_=_C1733( C1721 C1733 ) C1721_=_C1734( C1721 C1734 ) \nC1721_=_C2661( C1721 C2661 ) C1722_=_C1723( C1722 C1723 ) C1722_=_C1724( C1722 C1724 ) C1722_=_C1725( C1722 C1725 ) C1722_=_C1726( C1722 C1726 ) C1722_=_C1727( C1722 C1727 ) \nC1722_=_C1728( C1722 C1728 ) C1722_=_C1729( C1722 C1729 ) C1722_=_C1730( C1722 C1730 ) C1722_=_C1731( C1722 C1731 ) C1722_=_C1732( C1722 C1732 ) C1722_=_C1733( C1722 C1733 ) \nC1722_=_C1734( C1722 C1734 ) C1722_=_C2662( C1722 C2662 ) C1723_=_C1724( C1723 C1724 ) C1723_=_C1725( C1723 C1725 ) C1723_=_C1726( C1723 C1726 ) C1723_=_C1727( C1723 C1727 ) \nC1723_=_C1728( C1723 C1728 ) C1723_=_C1729( C1723 C1729 ) C1723_=_C1730( C1723 C1730 ) C1723_=_C1731( C1723 C1731 ) C1723_=_C1732( C1723 C1732 ) C1723_=_C1733( C1723 C1733 ) \nC1723_=_C1734( C1723 C1734 ) C1724_=_C1725( C1724 C1725 ) C1724_=_C1726( C1724 C1726 ) C1724_=_C1727( C1724 C1727 ) C1724_=_C1728( C1724 C1728 ) C1724_=_C1729( C1724 C1729 ) \nC1724_=_C1730( C1724 C1730 ) C1724_=_C1731( C1724 C1731 ) C1724_=_C1732( C1724 C1732 ) C1724_=_C1733( C1724 C1733 ) C1724_=_C1734( C1724 C1734 ) C1724_=_C2664( C1724 C2664 ) \nC1725_=_C1726( C1725 C1726 ) C1725_=_C1727( C1725 C1727 ) C1725_=_C1728( C1725 C1728 ) C1725_=_C1729( C1725 C1729 ) C1725_=_C1730( C1725 C1730 ) C1725_=_C1731( C1725 C1731 ) \nC1725_=_C1732( C1725 C1732 ) C1725_=_C1733( C1725 C1733 ) C1725_=_C1734( C1725 C1734 ) C1725_=_C2665( C1725 C2665 ) C1726_=_C1727( C1726 C1727 ) C1726_=_C1728( C1726 C1728 ) \nC1726_=_C1729( C1726 C1729 ) C1726_=_C1730( C1726 C1730 ) C1726_=_C1731( C1726 C1731 ) C1726_=_C1732( C1726 C1732 ) C1726_=_C1733( C1726 C1733 ) C1726_=_C1734( C1726 C1734 ) \nC1726_=_C2666( C1726 C2666 ) C1727_=_C1728( C1727 C1728 ) C1727_=_C1729( C1727 C1729 ) C1727_=_C1730( C1727 C1730 ) C1727_=_C1731(</w:t>
      </w:r>
    </w:p>
    <w:p>
      <w:pPr>
        <w:pStyle w:val="PreformattedText"/>
        <w:bidi w:val="0"/>
        <w:spacing w:before="0" w:after="0"/>
        <w:jc w:val="left"/>
        <w:rPr/>
      </w:pPr>
      <w:r>
        <w:rPr/>
        <w:t xml:space="preserve"> </w:t>
      </w:r>
      <w:r>
        <w:rPr/>
        <w:t>C1727 C1731 ) C1727_=_C1732( C1727 C1732 ) \nC1727_=_C1733( C1727 C1733 ) C1727_=_C1734( C1727 C1734 ) C1727_=_C2669( C1727 C2669 ) C1728_=_C1729( C1728 C1729 ) C1728_=_C1730( C1728 C1730 ) C1728_=_C1731( C1728 C1731 ) \nC1728_=_C1732( C1728 C1732 ) C1728_=_C1733( C1728 C1733 ) C1728_=_C1734( C1728 C1734 ) C1729_=_C1730( C1729 C1730 ) C1729_=_C1731( C1729 C1731 ) C1729_=_C1732( C1729 C1732 ) \nC1729_=_C1733( C1729 C1733 ) C1729_=_C1734( C1729 C1734 ) C1729_=_C2670( C1729 C2670 ) C1730_=_C1731( C1730 C1731 ) C1730_=_C1732( C1730 C1732 ) C1730_=_C1733( C1730 C1733 ) \nC1730_=_C1734( C1730 C1734 ) C1731_=_C1732( C1731 C1732 ) C1731_=_C1733( C1731 C1733 ) C1731_=_C1734( C1731 C1734 ) C1732_=_C1733( C1732 C1733 ) C1732_=_C1734( C1732 C1734 ) \nC1732_=_C2673( C1732 C2673 ) C1733_=_C1734( C1733 C1734 ) C2009_=_C2301( C2009 C2301 ) C2009_=_C2429( C2009 C2429 ) C2009_=_C2612( C2009 C2612 ) C2009_=_C2658( C2009 C2658 ) \nC2009_=_C2659( C2009 C2659 ) C2009_=_C2660( C2009 C2660 ) C2009_=_C2661( C2009 C2661 ) C2009_=_C2662( C2009 C2662 ) C2009_=_C2663( C2009 C2663 ) C2009_=_C2664( C2009 C2664 ) \nC2009_=_C2665( C2009 C2665 ) C2009_=_C2666( C2009 C2666 ) C2009_=_C2667( C2009 C2667 ) C2009_=_C2668( C2009 C2668 ) C2009_=_C2669( C2009 C2669 ) C2009_=_C2670( C2009 C2670 ) \nC2009_=_C2671( C2009 C2671 ) C2009_=_C2672( C2009 C2672 ) C2009_=_C2673( C2009 C2673 ) C2301_=_C2429( C2301 C2429 ) C2301_=_C2612( C2301 C2612 ) C2301_=_C2658( C2301 C2658 ) \nC2301_=_C2659( C2301 C2659 ) C2301_=_C2660( C2301 C2660 ) C2301_=_C2661( C2301 C2661 ) C2301_=_C2662( C2301 C2662 ) C2301_=_C2663( C2301 C2663 ) C2301_=_C2664( C2301 C2664 ) \nC2301_=_C2665( C2301 C2665 ) C2301_=_C2666( C2301 C2666 ) C2301_=_C2667( C2301 C2667 ) C2301_=_C2668( C2301 C2668 ) C2301_=_C2669( C2301 C2669 ) C2301_=_C2670( C2301 C2670 ) \nC2301_=_C2671( C2301 C2671 ) C2301_=_C2672( C2301 C2672 ) C2301_=_C2673( C2301 C2673 ) C2429_=_C2612( C2429 C2612 ) C2429_=_C2658( C2429 C2658 ) C2429_=_C2659( C2429 C2659 ) \nC2429_=_C2660( C2429 C2660 ) C2429_=_C2661( C2429 C2661 ) C2429_=_C2662( C2429 C2662 ) C2429_=_C2663( C2429 C2663 ) C2429_=_C2664( C2429 C2664 ) C2429_=_C2665( C2429 C2665 ) \nC2429_=_C2666( C2429 C2666 ) C2429_=_C2667( C2429 C2667 ) C2429_=_C2668( C2429 C2668 ) C2429_=_C2669( C2429 C2669 ) C2429_=_C2670( C2429 C2670 ) C2429_=_C2671( C2429 C2671 ) \nC2429_=_C2672( C2429 C2672 ) C2429_=_C2673( C2429 C2673 ) C2612_=_C2658( C2612 C2658 ) C2612_=_C2659( C2612 C2659 ) C2612_=_C2660( C2612 C2660 ) C2612_=_C2661( C2612 C2661 ) \nC2612_=_C2662( C2612 C2662 ) C2612_=_C2663( C2612 C2663 ) C2612_=_C2664( C2612 C2664 ) C2612_=_C2665( C2612 C2665 ) C2612_=_C2666( C2612 C2666 ) C2612_=_C2667( C2612 C2667 ) \nC2612_=_C2668( C2612 C2668 ) C2612_=_C2669( C2612 C2669 ) C2612_=_C2670( C2612 C2670 ) C2612_=_C2671( C2612 C2671 ) C2612_=_C2672( C2612 C2672 ) C2612_=_C2673( C2612 C2673 ) \nC2658_=_C2659( C2658 C2659 ) C2658_=_C2660( C2658 C2660 ) C2658_=_C2661( C2658 C2661 ) C2658_=_C2662( C2658 C2662 ) C2658_=_C2663( C2658 C2663 ) C2658_=_C2664( C2658 C2664 ) \nC2658_=_C2665( C2658 C2665 ) C2658_=_C2666( C2658 C2666 ) C2658_=_C2667( C2658 C2667 ) C2658_=_C2668( C2658 C2668 ) C2658_=_C2669( C2658 C2669 ) C2658_=_C2670( C2658 C2670 ) \nC2658_=_C2671( C2658 C2671 ) C2658_=_C2672( C2658 C2672 ) C2658_=_C2673( C2658 C2673 ) C2659_=_C2660( C2659 C2660 ) C2659_=_C2661( C2659 C2661 ) C2659_=_C2662( C2659 C2662 ) \nC2659_=_C2663( C2659 C2663 ) C2659_=_C2664( C2659 C2664 ) C2659_=_C2665( C2659 C2665 ) C2659_=_C2666( C2659 C2666 ) C2659_=_C2667( C2659 C2667 ) C2659_=_C2668( C2659 C2668 ) \nC2659_=_C2669( C2659 C2669 ) C2659_=_C2670( C2659 C2670 ) C2659_=_C2671( C2659 C2671 ) C2659_=_C2672( C2659 C2672 ) C2659_=_C2673( C2659 C2673 ) C2660_=_C2661( C2660 C2661 ) \nC2660_=_C2662( C2660 C2662 ) C2660_=_C2663( C2660 C2663 ) C2660_=_C2664( C2660 C2664 ) C2660_=_C2665( C2660 C2665 ) C2660_=_C2666( C2660 C2666 ) C2660_=_C2667( C2660 C2667 ) \nC2660_=_C2668( C2660 C2668 ) C2660_=_C2669( C2660 C2669 ) C2660_=_C2670( C2660 C2670 ) C2660_=_C2671( C2660 C2671 ) C2660_=_C2672( C2660 C2672 ) C2660_=_C2673( C2660 C2673 ) \nC2661_=_C2662( C2661 C2662 ) C2661_=_C2663( C2661 C2663 ) C2661_=_C2664( C2661 C2664 ) C2661_=_C2665( C2661 C2665 ) C2661_=_C2666( C2661 C2666 ) C2661_=_C2667( C2661 C2667 ) \nC2661_=_C2668( C2661 C2668 ) C2661_=_C2669( C2661 C2669 ) C2661_=_C2670( C2661 C2670 ) C2661_=_C2671( C2661 C2671 ) C2661_=_C2672( C2661 C2672 ) C2661_=_C2673( C2661 C2673 ) \nC2662_=_C2663( C2662 C2663 ) C2662_=_C2664( C2662 C2664 ) C2662_=_C2665( C2662 C2665 ) C2662_=_C2666( C2662 C2666 ) C2662_=_C2667( C2662 C2667 ) C2662_=_C2668( C2662 C2668 ) \nC2662_=_C2669( C2662 C2669 ) C2662_=_C2670( C2662 C2670 ) C2662_=_C2671( C2662 C2671 ) C2662_=_C2672( C2662 C2672 ) C2662_=_C2673( C2662 C2673 ) C2663_=_C2664( C2663 C2664 ) \nC2663_=_C2665( C2663 C2665 ) C2663_=_C2666( C2663 C2666 ) C2663_=_C2667( C2663 C2667 ) C2663_=_C2668( C2663 C2668 ) C2663_=_C2669( C2663 C2669 ) C2663_=_C2670( C2663 C2670 ) \nC2663_=_C2671( C2663 C2671 ) C2663_=_C2672( C2663 C2672 ) C2663_=_C2673( C2663 C2673 ) C2664_=_C2665( C2664 C2665 ) C2664_=_C2666( C2664 C2666 ) C2664_=_C2667( C2664 C2667 ) \nC2664_=_C2668( C2664 C2668 ) C2664_=_C2669( C2664 C2669 ) C2664_=_C2670( C2664 C2670 ) C2664_=_C2671( C2664 C2671 ) C2664_=_C2672( C2664 C2672 ) C2664_=_C2673( C2664 C2673 ) \nC2665_=_C2666( C2665 C2666 ) C2665_=_C2667( C2665 C2667 ) C2665_=_C2668( C2665 C2668 ) C2665_=_C2669( C2665 C2669 ) C2665_=_C2670( C2665 C2670 ) C2665_=_C2671( C2665 C2671 ) \nC2665_=_C2672( C2665 C2672 ) C2665_=_C2673( C2665 C2673 ) C2666_=_C2667( C2666 C2667 ) C2666_=_C2668( C2666 C2668 ) C2666_=_C2669( C2666 C2669 ) C2666_=_C2670( C2666 C2670 ) \nC2666_=_C2671( C2666 C2671 ) C2666_=_C2672( C2666 C2672 ) C2666_=_C2673( C2666 C2673 ) C2667_=_C2668( C2667 C2668 ) C2667_=_C2669( C2667 C2669 ) C2667_=_C2670( C2667 C2670 ) \nC2667_=_C2671( C2667 C2671 ) C2667_=_C2672( C2667 C2672 ) C2667_=_C2673( C2667 C2673 ) C2668_=_C2669( C2668 C2669 ) C2668_=_C2670( C2668 C2670 ) C2668_=_C2671( C2668 C2671 ) \nC2668_=_C2672( C2668 C2672 ) C2668_=_C2673( C2668 C2673 ) C2669_=_C2670( C2669 C2670 ) C2669_=_C2671( C2669 C2671 ) C2669_=_C2672( C2669 C2672 ) C2669_=_C2673( C2669 C2673 ) \nC2670_=_C2671( C2670 C2671 ) C2670_=_C2672( C2670 C2672 ) C2670_=_C2673( C2670 C2673 ) C2671_=_C2672( C2671 C2672 ) C2671_=_C2673( C2671 C2673 ) C2672_=_C2673( C2672 C2673 ) "];197-&gt;266[label="49: C450 C1316 C1321 C1362 C1367 \nC1480 C1567 C1655 C1664 C1714 C1715 \nC1716 C1717 C1718 C1720 C1721 C1722 \nC1723 C1724 C1725 C1726 C1727 C1728 \nC1729 C1730 C1731 C1732 C1733 C1734 \nC2009 C2301 C2429 C2612 C2658 C2659 \nC2660 C2661 C2662 C2663 C2664 C2665 \nC2666 C2667 C2668 C2669 C2670 C2671 \nC2672 C2673 \n592: C450_=_C1321 ,C450_=_C1367 ,C450_=_C1480 ,C450_=_C1664 ,C450_=_C2009 ,\nC450_=_C2301 ,C450_=_C2429 ,C450_=_C2612 ,C450_=_C2658 ,C450_=_C2659 ,C450_=_C2660 ,\nC450_=_C2661 ,C450_=_C2662 ,C450_=_C2663 ,C450_=_C2664 ,C450_=_C2665 ,C450_=_C2666 ,\nC450_=_C2667 ,C450_=_C2668 ,C450_=_C2669 ,C450_=_C2670 ,C450_=_C2671 ,C450_=_C2672 ,\nC450_=_C2673 ,C1316_=_C1321 ,C1316_=_C1362 ,C1316_=_C1567 ,C1316_=_C1655 ,C1316_=_C1714 ,\nC1316_=_C1715 ,C1316_=_C1716 ,C1316_=_C1717 ,C1316_=_C1718 ,C1316_=_C1720 ,C1316_=_C1721 ,\nC1316_=_C1722 ,C1316_=_C1723 ,C1316_=_C1724 ,C1316_=_C1725 ,C1316_=_C1726 ,C1316_=_C1727 ,\nC1316_=_C1728 ,C1316_=_C1729 ,C1316_=_C1730 ,C1316_=_C1731 ,C1316_=_C1732 ,C1316_=_C1733 ,\nC1316_=_C1734 ,C1321_=_C1367 ,C1321_=_C1480 ,C1321_=_C1664 ,C1321_=_C2009 ,C1321_=_C2301 ,\nC1321_=_C2429 ,C1321_=_C2612 ,C1321_=_C2658 ,C1321_=_C2659 ,C1321_=_C2660 ,C1321_=_C2661 ,\nC1321_=_C2662 ,C1321_=_C2663 ,C1321_=_C2664 ,C1321_=_C2665 ,C1321_=_C2666 ,C1321_=_C2667 ,\nC1321_=_C2668 ,C1321_=_C2669 ,C1321_=_C2670 ,C1321_=_C2671 ,C1321_=_C2672 ,C1321_=_C2673 ,\nC1362_=_C1367 ,C1362_=_C1567 ,C1362_=_C1655 ,C1362_=_C1714 ,C1362_=_C1715 ,C1362_=_C1716 ,\nC1362_=_C1717 ,C1362_=_C1718 ,C1362_=_C1720 ,C1362_=_C1721 ,C1362_=_C1722 ,C1362_=_C1723 ,\nC1362_=_C1724 ,C1362_=_C1725 ,C1362_=_C1726 ,C1362_=_C1727 ,C1362_=_C1728 ,C1362_=_C1729 ,\nC1362_=_C1730 ,C1362_=_C1731 ,C1362_=_C1732 ,C1362_=_C1733 ,C1362_=_C1734 ,C1367_=_C1480 ,\nC1367_=_C1664 ,C1367_=_C2009 ,C1367_=_C2301 ,C1367_=_C2429 ,C1367_=_C2612 ,C1367_=_C2658 ,\nC1367_=_C2659 ,C1367_=_C2660 ,C1367_=_C2661 ,C1367_=_C2662 ,C1367_=_C2663 ,C1367_=_C2664 ,\nC1367_=_C2665 ,C1367_=_C2666 ,C1367_=_C2667 ,C1367_=_C2668 ,C1367_=_C2669 ,C1367_=_C2670 ,\nC1367_=_C2671 ,C1367_=_C2672 ,C1367_=_C2673 ,C1480_=_C1664 ,C1480_=_C2009 ,C1480_=_C2301 ,\nC1480_=_C2429 ,C1480_=_C2612 ,C1480_=_C2658 ,C1480_=_C2659 ,C1480_=_C2660 ,C1480_=_C2661 ,\nC1480_=_C2662 ,C1480_=_C2663 ,C1480_=_C2664 ,C1480_=_C2665 ,C1480_=_C2666 ,C1480_=_C2667 ,\nC1480_=_C2668 ,C1480_=_C2669 ,C1480_=_C2670 ,C1480_=_C2671 ,C1480_=_C2672 ,C1480_=_C2673 ,\nC1567_=_C1655 ,C1567_=_C1714 ,C1567_=_C1715 ,C1567_=_C1716 ,C1567_=_C1717 ,C1567_=_C1718 ,\nC1567_=_C1720 ,C1567_=_C1721 ,C1567_=_C1722 ,C1567_=_C1723 ,C1567_=_C1724 ,C1567_=_C1725 ,\nC1567_=_C1726 ,C1567_=_C1727 ,C1567_=_C1728 ,C1567_=_C1729 ,C1567_=_C1730 ,C1567_=_C1731 ,\nC1567_=_C1732 ,C1567_=_C1733 ,C1567_=_C1734 ,C1655_=_C1664 ,C1655_=_C1714 ,C1655_=_C1715 ,\nC1655_=_C1716 ,C1655_=_C1717 ,C1655_=_C1718 ,C1655_=_C1720 ,C1655_=_C1721 ,C1655_=_C1722 ,\nC1655_=_C1723 ,C1655_=_C1724 ,C1655_=_C1725 ,C1655_=_C1726 ,C1655_=_C1727 ,C1655_=_C1728 ,\nC1655_=_C1729 ,C1655_=_C1730 ,C1655_=_C1731 ,C1655_=_C1732 ,C1655_=_C1733 ,C1655_=_C1734 ,\nC1664_=_C2009 ,C1664_=_C2301 ,C1664_=_C2429 ,C1664_=_C2612 ,C1664_=_C2658 ,C1664_=_C2659 ,\nC1664_=_C2660 ,C1664_=_C2661 ,C1664_=_C2662 ,C1664_=_C2663 ,C1664_=_C2664 ,C1664_=_C2665 ,\nC1664_=_C2666 ,C1664_=_C2667 ,C1664_=_C2668 ,C1664_=_C2669 ,C1664_=_C2670 ,C1664_=_C2671 ,\nC1664_=_C2672 ,C1664_=_C2673 ,C1714_=_C1715 ,C1714_=_C1716 ,C1714_=_C1717 ,C1714_=_C1718 ,\nC1714_=_C1720 ,C1714_=_C1721 ,C1714_=_C1722 ,C1714_=_C1723 ,C1714_=_C1724 ,C1714_=_C1725 ,\nC1714_=_C1726</w:t>
      </w:r>
    </w:p>
    <w:p>
      <w:pPr>
        <w:pStyle w:val="PreformattedText"/>
        <w:bidi w:val="0"/>
        <w:spacing w:before="0" w:after="0"/>
        <w:jc w:val="left"/>
        <w:rPr/>
      </w:pPr>
      <w:r>
        <w:rPr/>
        <w:t xml:space="preserve"> </w:t>
      </w:r>
      <w:r>
        <w:rPr/>
        <w:t>,C1714_=_C1727 ,C1714_=_C1728 ,C1714_=_C1729 ,C1714_=_C1730 ,C1714_=_C1731 ,\nC1714_=_C1732 ,C1714_=_C1733 ,C1714_=_C1734 ,C1714_=_C2009 ,C1715_=_C1716 ,C1715_=_C1717 ,\nC1715_=_C1718 ,C1715_=_C1720 ,C1715_=_C1721 ,C1715_=_C1722 ,C1715_=_C1723 ,C1715_=_C1724 ,\nC1715_=_C1725 ,C1715_=_C1726 ,C1715_=_C1727 ,C1715_=_C1728 ,C1715_=_C1729 ,C1715_=_C1730 ,\nC1715_=_C1731 ,C1715_=_C1732 ,C1715_=_C1733 ,C1715_=_C1734 ,C1716_=_C1717 ,C1716_=_C1718 ,\nC1716_=_C1720 ,C1716_=_C1721 ,C1716_=_C1722 ,C1716_=_C1723 ,C1716_=_C1724 ,C1716_=_C1725 ,\nC1716_=_C1726 ,C1716_=_C1727 ,C1716_=_C1728 ,C1716_=_C1729 ,C1716_=_C1730 ,C1716_=_C1731 ,\nC1716_=_C1732 ,C1716_=_C1733 ,C1716_=_C1734 ,C1716_=_C2301 ,C1717_=_C1718 ,C1717_=_C1720 ,\nC1717_=_C1721 ,C1717_=_C1722 ,C1717_=_C1723 ,C1717_=_C1724 ,C1717_=_C1725 ,C1717_=_C1726 ,\nC1717_=_C1727 ,C1717_=_C1728 ,C1717_=_C1729 ,C1717_=_C1730 ,C1717_=_C1731 ,C1717_=_C1732 ,\nC1717_=_C1733 ,C1717_=_C1734 ,C1717_=_C2429 ,C1718_=_C1720 ,C1718_=_C1721 ,C1718_=_C1722 ,\nC1718_=_C1723 ,C1718_=_C1724 ,C1718_=_C1725 ,C1718_=_C1726 ,C1718_=_C1727 ,C1718_=_C1728 ,\nC1718_=_C1729 ,C1718_=_C1730 ,C1718_=_C1731 ,C1718_=_C1732 ,C1718_=_C1733 ,C1718_=_C1734 ,\nC1718_=_C2612 ,C1720_=_C1721 ,C1720_=_C1722 ,C1720_=_C1723 ,C1720_=_C1724 ,C1720_=_C1725 ,\nC1720_=_C1726 ,C1720_=_C1727 ,C1720_=_C1728 ,C1720_=_C1729 ,C1720_=_C1730 ,C1720_=_C1731 ,\nC1720_=_C1732 ,C1720_=_C1733 ,C1720_=_C1734 ,C1720_=_C2658 ,C1721_=_C1722 ,C1721_=_C1723 ,\nC1721_=_C1724 ,C1721_=_C1725 ,C1721_=_C1726 ,C1721_=_C1727 ,C1721_=_C1728 ,C1721_=_C1729 ,\nC1721_=_C1730 ,C1721_=_C1731 ,C1721_=_C1732 ,C1721_=_C1733 ,C1721_=_C1734 ,C1721_=_C2661 ,\nC1722_=_C1723 ,C1722_=_C1724 ,C1722_=_C1725 ,C1722_=_C1726 ,C1722_=_C1727 ,C1722_=_C1728 ,\nC1722_=_C1729 ,C1722_=_C1730 ,C1722_=_C1731 ,C1722_=_C1732 ,C1722_=_C1733 ,C1722_=_C1734 ,\nC1722_=_C2662 ,C1723_=_C1724 ,C1723_=_C1725 ,C1723_=_C1726 ,C1723_=_C1727 ,C1723_=_C1728 ,\nC1723_=_C1729 ,C1723_=_C1730 ,C1723_=_C1731 ,C1723_=_C1732 ,C1723_=_C1733 ,C1723_=_C1734 ,\nC1724_=_C1725 ,C1724_=_C1726 ,C1724_=_C1727 ,C1724_=_C1728 ,C1724_=_C1729 ,C1724_=_C1730 ,\nC1724_=_C1731 ,C1724_=_C1732 ,C1724_=_C1733 ,C1724_=_C1734 ,C1724_=_C2664 ,C1725_=_C1726 ,\nC1725_=_C1727 ,C1725_=_C1728 ,C1725_=_C1729 ,C1725_=_C1730 ,C1725_=_C1731 ,C1725_=_C1732 ,\nC1725_=_C1733 ,C1725_=_C1734 ,C1725_=_C2665 ,C1726_=_C1727 ,C1726_=_C1728 ,C1726_=_C1729 ,\nC1726_=_C1730 ,C1726_=_C1731 ,C1726_=_C1732 ,C1726_=_C1733 ,C1726_=_C1734 ,C1726_=_C2666 ,\nC1727_=_C1728 ,C1727_=_C1729 ,C1727_=_C1730 ,C1727_=_C1731 ,C1727_=_C1732 ,C1727_=_C1733 ,\nC1727_=_C1734 ,C1727_=_C2669 ,C1728_=_C1729 ,C1728_=_C1730 ,C1728_=_C1731 ,C1728_=_C1732 ,\nC1728_=_C1733 ,C1728_=_C1734 ,C1729_=_C1730 ,C1729_=_C1731 ,C1729_=_C1732 ,C1729_=_C1733 ,\nC1729_=_C1734 ,C1729_=_C2670 ,C1730_=_C1731 ,C1730_=_C1732 ,C1730_=_C1733 ,C1730_=_C1734 ,\nC1731_=_C1732 ,C1731_=_C1733 ,C1731_=_C1734 ,C1732_=_C1733 ,C1732_=_C1734 ,C1732_=_C2673 ,\nC1733_=_C1734 ,C2009_=_C2301 ,C2009_=_C2429 ,C2009_=_C2612 ,C2009_=_C2658 ,C2009_=_C2659 ,\nC2009_=_C2660 ,C2009_=_C2661 ,C2009_=_C2662 ,C2009_=_C2663 ,C2009_=_C2664 ,C2009_=_C2665 ,\nC2009_=_C2666 ,C2009_=_C2667 ,C2009_=_C2668 ,C2009_=_C2669 ,C2009_=_C2670 ,C2009_=_C2671 ,\nC2009_=_C2672 ,C2009_=_C2673 ,C2301_=_C2429 ,C2301_=_C2612 ,C2301_=_C2658 ,C2301_=_C2659 ,\nC2301_=_C2660 ,C2301_=_C2661 ,C2301_=_C2662 ,C2301_=_C2663 ,C2301_=_C2664 ,C2301_=_C2665 ,\nC2301_=_C2666 ,C2301_=_C2667 ,C2301_=_C2668 ,C2301_=_C2669 ,C2301_=_C2670 ,C2301_=_C2671 ,\nC2301_=_C2672 ,C2301_=_C2673 ,C2429_=_C2612 ,C2429_=_C2658 ,C2429_=_C2659 ,C2429_=_C2660 ,\nC2429_=_C2661 ,C2429_=_C2662 ,C2429_=_C2663 ,C2429_=_C2664 ,C2429_=_C2665 ,C2429_=_C2666 ,\nC2429_=_C2667 ,C2429_=_C2668 ,C2429_=_C2669 ,C2429_=_C2670 ,C2429_=_C2671 ,C2429_=_C2672 ,\nC2429_=_C2673 ,C2612_=_C2658 ,C2612_=_C2659 ,C2612_=_C2660 ,C2612_=_C2661 ,C2612_=_C2662 ,\nC2612_=_C2663 ,C2612_=_C2664 ,C2612_=_C2665 ,C2612_=_C2666 ,C2612_=_C2667 ,C2612_=_C2668 ,\nC2612_=_C2669 ,C2612_=_C2670 ,C2612_=_C2671 ,C2612_=_C2672 ,C2612_=_C2673 ,C2658_=_C2659 ,\nC2658_=_C2660 ,C2658_=_C2661 ,C2658_=_C2662 ,C2658_=_C2663 ,C2658_=_C2664 ,C2658_=_C2665 ,\nC2658_=_C2666 ,C2658_=_C2667 ,C2658_=_C2668 ,C2658_=_C2669 ,C2658_=_C2670 ,C2658_=_C2671 ,\nC2658_=_C2672 ,C2658_=_C2673 ,C2659_=_C2660 ,C2659_=_C2661 ,C2659_=_C2662 ,C2659_=_C2663 ,\nC2659_=_C2664 ,C2659_=_C2665 ,C2659_=_C2666 ,C2659_=_C2667 ,C2659_=_C2668 ,C2659_=_C2669 ,\nC2659_=_C2670 ,C2659_=_C2671 ,C2659_=_C2672 ,C2659_=_C2673 ,C2660_=_C2661 ,C2660_=_C2662 ,\nC2660_=_C2663 ,C2660_=_C2664 ,C2660_=_C2665 ,C2660_=_C2666 ,C2660_=_C2667 ,C2660_=_C2668 ,\nC2660_=_C2669 ,C2660_=_C2670 ,C2660_=_C2671 ,C2660_=_C2672 ,C2660_=_C2673 ,C2661_=_C2662 ,\nC2661_=_C2663 ,C2661_=_C2664 ,C2661_=_C2665 ,C2661_=_C2666 ,C2661_=_C2667 ,C2661_=_C2668 ,\nC2661_=_C2669 ,C2661_=_C2670 ,C2661_=_C2671 ,C2661_=_C2672 ,C2661_=_C2673 ,C2662_=_C2663 ,\nC2662_=_C2664 ,C2662_=_C2665 ,C2662_=_C2666 ,C2662_=_C2667 ,C2662_=_C2668 ,C2662_=_C2669 ,\nC2662_=_C2670 ,C2662_=_C2671 ,C2662_=_C2672 ,C2662_=_C2673 ,C2663_=_C2664 ,C2663_=_C2665 ,\nC2663_=_C2666 ,C2663_=_C2667 ,C2663_=_C2668 ,C2663_=_C2669 ,C2663_=_C2670 ,C2663_=_C2671 ,\nC2663_=_C2672 ,C2663_=_C2673 ,C2664_=_C2665 ,C2664_=_C2666 ,C2664_=_C2667 ,C2664_=_C2668 ,\nC2664_=_C2669 ,C2664_=_C2670 ,C2664_=_C2671 ,C2664_=_C2672 ,C2664_=_C2673 ,C2665_=_C2666 ,\nC2665_=_C2667 ,C2665_=_C2668 ,C2665_=_C2669 ,C2665_=_C2670 ,C2665_=_C2671 ,C2665_=_C2672 ,\nC2665_=_C2673 ,C2666_=_C2667 ,C2666_=_C2668 ,C2666_=_C2669 ,C2666_=_C2670 ,C2666_=_C2671 ,\nC2666_=_C2672 ,C2666_=_C2673 ,C2667_=_C2668 ,C2667_=_C2669 ,C2667_=_C2670 ,C2667_=_C2671 ,\nC2667_=_C2672 ,C2667_=_C2673 ,C2668_=_C2669 ,C2668_=_C2670 ,C2668_=_C2671 ,C2668_=_C2672 ,\nC2668_=_C2673 ,C2669_=_C2670 ,C2669_=_C2671 ,C2669_=_C2672 ,C2669_=_C2673 ,C2670_=_C2671 ,\nC2670_=_C2672 ,C2670_=_C2673 ,C2671_=_C2672 ,C2671_=_C2673 ,C2672_=_C2673 ,"];267[shape=box, label="id:267 level: 7\n51: C463 C1111 C1328 C1331 C1372 \nC1377 C1397 C1578 C1726 C1729 C1790 \nC1843 C1865 C1930 C1951 C2078 C2310 \nC2605 C2617 C2621 C2666 C2670 C2744 \nC2939 C2944 C3036 C3067 C3174 C3381 \nC3402 C3481 C3483 C3554 C3566 C3620 \nC3663 C3664 C3665 C3666 C3667 C3668 \nC3669 C3670 C3797 C3848 C3870 C3871 \nC3872 C3873 C3874 C3875 \n659: C463_=_C1331( C463 C1331 ) C463_=_C1377( C463 C1377 ) C463_=_C1578( C463 C1578 ) C463_=_C1729( C463 C1729 ) C463_=_C1843( C463 C1843 ) \nC463_=_C2078( C463 C2078 ) C463_=_C2605( C463 C2605 ) C463_=_C2621( C463 C2621 ) C463_=_C2670( C463 C2670 ) C463_=_C2944( C463 C2944 ) C463_=_C3067( C463 C3067 ) \nC463_=_C3174( C463 C3174 ) C463_=_C3381( C463 C3381 ) C463_=_C3483( C463 C3483 ) C463_=_C3566( C463 C3566 ) C463_=_C3620( C463 C3620 ) C463_=_C3666( C463 C3666 ) \nC463_=_C3797( C463 C3797 ) C463_=_C3848( C463 C3848 ) C463_=_C3870( C463 C3870 ) C463_=_C3871( C463 C3871 ) C463_=_C3872( C463 C3872 ) C463_=_C3873( C463 C3873 ) \nC463_=_C3874( C463 C3874 ) C463_=_C3875( C463 C3875 ) C1111_=_C1328( C1111 C1328 ) C1111_=_C1372( C1111 C1372 ) C1111_=_C1397( C1111 C1397 ) C1111_=_C1726( C1111 C1726 ) \nC1111_=_C1790( C1111 C1790 ) C1111_=_C1865( C1111 C1865 ) C1111_=_C1930( C1111 C1930 ) C1111_=_C1951( C1111 C1951 ) C1111_=_C2310( C1111 C2310 ) C1111_=_C2617( C1111 C2617 ) \nC1111_=_C2666( C1111 C2666 ) C1111_=_C2744( C1111 C2744 ) C1111_=_C2939( C1111 C2939 ) C1111_=_C3036( C1111 C3036 ) C1111_=_C3402( C1111 C3402 ) C1111_=_C3481( C1111 C3481 ) \nC1111_=_C3554( C1111 C3554 ) C1111_=_C3663( C1111 C3663 ) C1111_=_C3664( C1111 C3664 ) C1111_=_C3665( C1111 C3665 ) C1111_=_C3666( C1111 C3666 ) C1111_=_C3667( C1111 C3667 ) \nC1111_=_C3668( C1111 C3668 ) C1111_=_C3669( C1111 C3669 ) C1111_=_C3670( C1111 C3670 ) C1328_=_C1331( C1328 C1331 ) C1328_=_C1372( C1328 C1372 ) C1328_=_C1397( C1328 C1397 ) \nC1328_=_C1726( C1328 C1726 ) C1328_=_C1790( C1328 C1790 ) C1328_=_C1865( C1328 C1865 ) C1328_=_C1930( C1328 C1930 ) C1328_=_C1951( C1328 C1951 ) C1328_=_C2310( C1328 C2310 ) \nC1328_=_C2617( C1328 C2617 ) C1328_=_C2666( C1328 C2666 ) C1328_=_C2744( C1328 C2744 ) C1328_=_C2939( C1328 C2939 ) C1328_=_C3036( C1328 C3036 ) C1328_=_C3402( C1328 C3402 ) \nC1328_=_C3481( C1328 C3481 ) C1328_=_C3554( C1328 C3554 ) C1328_=_C3663( C1328 C3663 ) C1328_=_C3664( C1328 C3664 ) C1328_=_C3665( C1328 C3665 ) C1328_=_C3666( C1328 C3666 ) \nC1328_=_C3667( C1328 C3667 ) C1328_=_C3668( C1328 C3668 ) C1328_=_C3669( C1328 C3669 ) C1328_=_C3670( C1328 C3670 ) C1331_=_C1377( C1331 C1377 ) C1331_=_C1578( C1331 C1578 ) \nC1331_=_C1729( C1331 C1729 ) C1331_=_C1843( C1331 C1843 ) C1331_=_C2078( C1331 C2078 ) C1331_=_C2605( C1331 C2605 ) C1331_=_C2621( C1331 C2621 ) C1331_=_C2670( C1331 C2670 ) \nC1331_=_C2944( C1331 C2944 ) C1331_=_C3067( C1331 C3067 ) C1331_=_C3174( C1331 C3174 ) C1331_=_C3381( C1331 C3381 ) C1331_=_C3483( C1331 C3483 ) C1331_=_C3566( C1331 C3566 ) \nC1331_=_C3620( C1331 C3620 ) C1331_=_C3666( C1331 C3666 ) C1331_=_C3797( C1331 C3797 ) C1331_=_C3848( C1331 C3848 ) C1331_=_C3870( C1331 C3870 ) C1331_=_C3871( C1331 C3871 ) \nC1331_=_C3872( C1331 C3872 ) C1331_=_C3873( C1331 C3873 ) C1331_=_C3874( C1331 C3874 ) C1331_=_C3875( C1331 C3875 ) C1372_=_C1377( C1372 C1377 ) C1372_=_C1397( C1372 C1397 ) \nC1372_=_C1726( C1372 C1726 ) C1372_=_C1790( C1372 C1790 ) C1372_=_C1865( C1372 C1865 ) C1372_=_C1930( C1372 C1930 ) C1372_=_C1951( C1372 C1951 ) C1372_=_C2310( C1372 C2310 ) \nC1372_=_C2617( C1372 C2617 ) C1372_=_C2666( C1372 C2666 ) C1372_=_C2744( C1372 C2744 ) C1372_=_C2939( C1372 C2939 ) C1372_=_C3036( C1372 C3036 ) C1372_=_C3402( C1372 C3402 ) \nC1372_=_C3481( C1372 C3481 ) C1372_=_C3554( C1372 C3554 ) C1372_=_C3663( C1372 C3663 ) C1372_=_C3664( C1372 C3664 ) C1372_=_C3665( C1372 C3665 ) C1372_=_C3666( C1372 C3666 ) \nC1372_=_C3667( C1372 C3667 ) C1372_=_C3668( C1372 C3668 ) C1372_=_C3669( C1372 C3669 ) C1372_=_C3670( C1372 C3670 ) C1377_=_C1578( C1377 C1578 ) C1377_=_C1729( C1377 C1729 ) \nC1377_=_C1843( C1377 C1843 ) C1377_=_C2078( C1377 C2078</w:t>
      </w:r>
    </w:p>
    <w:p>
      <w:pPr>
        <w:pStyle w:val="PreformattedText"/>
        <w:bidi w:val="0"/>
        <w:spacing w:before="0" w:after="0"/>
        <w:jc w:val="left"/>
        <w:rPr/>
      </w:pPr>
      <w:r>
        <w:rPr/>
        <w:t xml:space="preserve"> </w:t>
      </w:r>
      <w:r>
        <w:rPr/>
        <w:t>) C1377_=_C2605( C1377 C2605 ) C1377_=_C2621( C1377 C2621 ) C1377_=_C2670( C1377 C2670 ) C1377_=_C2944( C1377 C2944 ) \nC1377_=_C3067( C1377 C3067 ) C1377_=_C3174( C1377 C3174 ) C1377_=_C3381( C1377 C3381 ) C1377_=_C3483( C1377 C3483 ) C1377_=_C3566( C1377 C3566 ) C1377_=_C3620( C1377 C3620 ) \nC1377_=_C3666( C1377 C3666 ) C1377_=_C3797( C1377 C3797 ) C1377_=_C3848( C1377 C3848 ) C1377_=_C3870( C1377 C3870 ) C1377_=_C3871( C1377 C3871 ) C1377_=_C3872( C1377 C3872 ) \nC1377_=_C3873( C1377 C3873 ) C1377_=_C3874( C1377 C3874 ) C1377_=_C3875( C1377 C3875 ) C1397_=_C1726( C1397 C1726 ) C1397_=_C1790( C1397 C1790 ) C1397_=_C1865( C1397 C1865 ) \nC1397_=_C1930( C1397 C1930 ) C1397_=_C1951( C1397 C1951 ) C1397_=_C2310( C1397 C2310 ) C1397_=_C2617( C1397 C2617 ) C1397_=_C2666( C1397 C2666 ) C1397_=_C2744( C1397 C2744 ) \nC1397_=_C2939( C1397 C2939 ) C1397_=_C3036( C1397 C3036 ) C1397_=_C3402( C1397 C3402 ) C1397_=_C3481( C1397 C3481 ) C1397_=_C3554( C1397 C3554 ) C1397_=_C3663( C1397 C3663 ) \nC1397_=_C3664( C1397 C3664 ) C1397_=_C3665( C1397 C3665 ) C1397_=_C3666( C1397 C3666 ) C1397_=_C3667( C1397 C3667 ) C1397_=_C3668( C1397 C3668 ) C1397_=_C3669( C1397 C3669 ) \nC1397_=_C3670( C1397 C3670 ) C1578_=_C1729( C1578 C1729 ) C1578_=_C1843( C1578 C1843 ) C1578_=_C2078( C1578 C2078 ) C1578_=_C2605( C1578 C2605 ) C1578_=_C2621( C1578 C2621 ) \nC1578_=_C2670( C1578 C2670 ) C1578_=_C2944( C1578 C2944 ) C1578_=_C3067( C1578 C3067 ) C1578_=_C3174( C1578 C3174 ) C1578_=_C3381( C1578 C3381 ) C1578_=_C3483( C1578 C3483 ) \nC1578_=_C3566( C1578 C3566 ) C1578_=_C3620( C1578 C3620 ) C1578_=_C3666( C1578 C3666 ) C1578_=_C3797( C1578 C3797 ) C1578_=_C3848( C1578 C3848 ) C1578_=_C3870( C1578 C3870 ) \nC1578_=_C3871( C1578 C3871 ) C1578_=_C3872( C1578 C3872 ) C1578_=_C3873( C1578 C3873 ) C1578_=_C3874( C1578 C3874 ) C1578_=_C3875( C1578 C3875 ) C1726_=_C1729( C1726 C1729 ) \nC1726_=_C1790( C1726 C1790 ) C1726_=_C1865( C1726 C1865 ) C1726_=_C1930( C1726 C1930 ) C1726_=_C1951( C1726 C1951 ) C1726_=_C2310( C1726 C2310 ) C1726_=_C2617( C1726 C2617 ) \nC1726_=_C2666( C1726 C2666 ) C1726_=_C2744( C1726 C2744 ) C1726_=_C2939( C1726 C2939 ) C1726_=_C3036( C1726 C3036 ) C1726_=_C3402( C1726 C3402 ) C1726_=_C3481( C1726 C3481 ) \nC1726_=_C3554( C1726 C3554 ) C1726_=_C3663( C1726 C3663 ) C1726_=_C3664( C1726 C3664 ) C1726_=_C3665( C1726 C3665 ) C1726_=_C3666( C1726 C3666 ) C1726_=_C3667( C1726 C3667 ) \nC1726_=_C3668( C1726 C3668 ) C1726_=_C3669( C1726 C3669 ) C1726_=_C3670( C1726 C3670 ) C1729_=_C1843( C1729 C1843 ) C1729_=_C2078( C1729 C2078 ) C1729_=_C2605( C1729 C2605 ) \nC1729_=_C2621( C1729 C2621 ) C1729_=_C2670( C1729 C2670 ) C1729_=_C2944( C1729 C2944 ) C1729_=_C3067( C1729 C3067 ) C1729_=_C3174( C1729 C3174 ) C1729_=_C3381( C1729 C3381 ) \nC1729_=_C3483( C1729 C3483 ) C1729_=_C3566( C1729 C3566 ) C1729_=_C3620( C1729 C3620 ) C1729_=_C3666( C1729 C3666 ) C1729_=_C3797( C1729 C3797 ) C1729_=_C3848( C1729 C3848 ) \nC1729_=_C3870( C1729 C3870 ) C1729_=_C3871( C1729 C3871 ) C1729_=_C3872( C1729 C3872 ) C1729_=_C3873( C1729 C3873 ) C1729_=_C3874( C1729 C3874 ) C1729_=_C3875( C1729 C3875 ) \nC1790_=_C1865( C1790 C1865 ) C1790_=_C1930( C1790 C1930 ) C1790_=_C1951( C1790 C1951 ) C1790_=_C2310( C1790 C2310 ) C1790_=_C2617( C1790 C2617 ) C1790_=_C2666( C1790 C2666 ) \nC1790_=_C2744( C1790 C2744 ) C1790_=_C2939( C1790 C2939 ) C1790_=_C3036( C1790 C3036 ) C1790_=_C3402( C1790 C3402 ) C1790_=_C3481( C1790 C3481 ) C1790_=_C3554( C1790 C3554 ) \nC1790_=_C3663( C1790 C3663 ) C1790_=_C3664( C1790 C3664 ) C1790_=_C3665( C1790 C3665 ) C1790_=_C3666( C1790 C3666 ) C1790_=_C3667( C1790 C3667 ) C1790_=_C3668( C1790 C3668 ) \nC1790_=_C3669( C1790 C3669 ) C1790_=_C3670( C1790 C3670 ) C1843_=_C2078( C1843 C2078 ) C1843_=_C2605( C1843 C2605 ) C1843_=_C2621( C1843 C2621 ) C1843_=_C2670( C1843 C2670 ) \nC1843_=_C2944( C1843 C2944 ) C1843_=_C3067( C1843 C3067 ) C1843_=_C3174( C1843 C3174 ) C1843_=_C3381( C1843 C3381 ) C1843_=_C3483( C1843 C3483 ) C1843_=_C3566( C1843 C3566 ) \nC1843_=_C3620( C1843 C3620 ) C1843_=_C3666( C1843 C3666 ) C1843_=_C3797( C1843 C3797 ) C1843_=_C3848( C1843 C3848 ) C1843_=_C3870( C1843 C3870 ) C1843_=_C3871( C1843 C3871 ) \nC1843_=_C3872( C1843 C3872 ) C1843_=_C3873( C1843 C3873 ) C1843_=_C3874( C1843 C3874 ) C1843_=_C3875( C1843 C3875 ) C1865_=_C1930( C1865 C1930 ) C1865_=_C1951( C1865 C1951 ) \nC1865_=_C2310( C1865 C2310 ) C1865_=_C2617( C1865 C2617 ) C1865_=_C2666( C1865 C2666 ) C1865_=_C2744( C1865 C2744 ) C1865_=_C2939( C1865 C2939 ) C1865_=_C3036( C1865 C3036 ) \nC1865_=_C3402( C1865 C3402 ) C1865_=_C3481( C1865 C3481 ) C1865_=_C3554( C1865 C3554 ) C1865_=_C3663( C1865 C3663 ) C1865_=_C3664( C1865 C3664 ) C1865_=_C3665( C1865 C3665 ) \nC1865_=_C3666( C1865 C3666 ) C1865_=_C3667( C1865 C3667 ) C1865_=_C3668( C1865 C3668 ) C1865_=_C3669( C1865 C3669 ) C1865_=_C3670( C1865 C3670 ) C1930_=_C1951( C1930 C1951 ) \nC1930_=_C2310( C1930 C2310 ) C1930_=_C2617( C1930 C2617 ) C1930_=_C2666( C1930 C2666 ) C1930_=_C2744( C1930 C2744 ) C1930_=_C2939( C1930 C2939 ) C1930_=_C3036( C1930 C3036 ) \nC1930_=_C3402( C1930 C3402 ) C1930_=_C3481( C1930 C3481 ) C1930_=_C3554( C1930 C3554 ) C1930_=_C3663( C1930 C3663 ) C1930_=_C3664( C1930 C3664 ) C1930_=_C3665( C1930 C3665 ) \nC1930_=_C3666( C1930 C3666 ) C1930_=_C3667( C1930 C3667 ) C1930_=_C3668( C1930 C3668 ) C1930_=_C3669( C1930 C3669 ) C1930_=_C3670( C1930 C3670 ) C1951_=_C2310( C1951 C2310 ) \nC1951_=_C2617( C1951 C2617 ) C1951_=_C2666( C1951 C2666 ) C1951_=_C2744( C1951 C2744 ) C1951_=_C2939( C1951 C2939 ) C1951_=_C3036( C1951 C3036 ) C1951_=_C3402( C1951 C3402 ) \nC1951_=_C3481( C1951 C3481 ) C1951_=_C3554( C1951 C3554 ) C1951_=_C3663( C1951 C3663 ) C1951_=_C3664( C1951 C3664 ) C1951_=_C3665( C1951 C3665 ) C1951_=_C3666( C1951 C3666 ) \nC1951_=_C3667( C1951 C3667 ) C1951_=_C3668( C1951 C3668 ) C1951_=_C3669( C1951 C3669 ) C1951_=_C3670( C1951 C3670 ) C2078_=_C2605( C2078 C2605 ) C2078_=_C2621( C2078 C2621 ) \nC2078_=_C2670( C2078 C2670 ) C2078_=_C2944( C2078 C2944 ) C2078_=_C3067( C2078 C3067 ) C2078_=_C3174( C2078 C3174 ) C2078_=_C3381( C2078 C3381 ) C2078_=_C3483( C2078 C3483 ) \nC2078_=_C3566( C2078 C3566 ) C2078_=_C3620( C2078 C3620 ) C2078_=_C3666( C2078 C3666 ) C2078_=_C3797( C2078 C3797 ) C2078_=_C3848( C2078 C3848 ) C2078_=_C3870( C2078 C3870 ) \nC2078_=_C3871( C2078 C3871 ) C2078_=_C3872( C2078 C3872 ) C2078_=_C3873( C2078 C3873 ) C2078_=_C3874( C2078 C3874 ) C2078_=_C3875( C2078 C3875 ) C2310_=_C2617( C2310 C2617 ) \nC2310_=_C2666( C2310 C2666 ) C2310_=_C2744( C2310 C2744 ) C2310_=_C2939( C2310 C2939 ) C2310_=_C3036( C2310 C3036 ) C2310_=_C3402( C2310 C3402 ) C2310_=_C3481( C2310 C3481 ) \nC2310_=_C3554( C2310 C3554 ) C2310_=_C3663( C2310 C3663 ) C2310_=_C3664( C2310 C3664 ) C2310_=_C3665( C2310 C3665 ) C2310_=_C3666( C2310 C3666 ) C2310_=_C3667( C2310 C3667 ) \nC2310_=_C3668( C2310 C3668 ) C2310_=_C3669( C2310 C3669 ) C2310_=_C3670( C2310 C3670 ) C2605_=_C2621( C2605 C2621 ) C2605_=_C2670( C2605 C2670 ) C2605_=_C2944( C2605 C2944 ) \nC2605_=_C3067( C2605 C3067 ) C2605_=_C3174( C2605 C3174 ) C2605_=_C3381( C2605 C3381 ) C2605_=_C3483( C2605 C3483 ) C2605_=_C3566( C2605 C3566 ) C2605_=_C3620( C2605 C3620 ) \nC2605_=_C3666( C2605 C3666 ) C2605_=_C3797( C2605 C3797 ) C2605_=_C3848( C2605 C3848 ) C2605_=_C3870( C2605 C3870 ) C2605_=_C3871( C2605 C3871 ) C2605_=_C3872( C2605 C3872 ) \nC2605_=_C3873( C2605 C3873 ) C2605_=_C3874( C2605 C3874 ) C2605_=_C3875( C2605 C3875 ) C2617_=_C2621( C2617 C2621 ) C2617_=_C2666( C2617 C2666 ) C2617_=_C2744( C2617 C2744 ) \nC2617_=_C2939( C2617 C2939 ) C2617_=_C3036( C2617 C3036 ) C2617_=_C3402( C2617 C3402 ) C2617_=_C3481( C2617 C3481 ) C2617_=_C3554( C2617 C3554 ) C2617_=_C3663( C2617 C3663 ) \nC2617_=_C3664( C2617 C3664 ) C2617_=_C3665( C2617 C3665 ) C2617_=_C3666( C2617 C3666 ) C2617_=_C3667( C2617 C3667 ) C2617_=_C3668( C2617 C3668 ) C2617_=_C3669( C2617 C3669 ) \nC2617_=_C3670( C2617 C3670 ) C2621_=_C2670( C2621 C2670 ) C2621_=_C2944( C2621 C2944 ) C2621_=_C3067( C2621 C3067 ) C2621_=_C3174( C2621 C3174 ) C2621_=_C3381( C2621 C3381 ) \nC2621_=_C3483( C2621 C3483 ) C2621_=_C3566( C2621 C3566 ) C2621_=_C3620( C2621 C3620 ) C2621_=_C3666( C2621 C3666 ) C2621_=_C3797( C2621 C3797 ) C2621_=_C3848( C2621 C3848 ) \nC2621_=_C3870( C2621 C3870 ) C2621_=_C3871( C2621 C3871 ) C2621_=_C3872( C2621 C3872 ) C2621_=_C3873( C2621 C3873 ) C2621_=_C3874( C2621 C3874 ) C2621_=_C3875( C2621 C3875 ) \nC2666_=_C2670( C2666 C2670 ) C2666_=_C2744( C2666 C2744 ) C2666_=_C2939( C2666 C2939 ) C2666_=_C3036( C2666 C3036 ) C2666_=_C3402( C2666 C3402 ) C2666_=_C3481( C2666 C3481 ) \nC2666_=_C3554( C2666 C3554 ) C2666_=_C3663( C2666 C3663 ) C2666_=_C3664( C2666 C3664 ) C2666_=_C3665( C2666 C3665 ) C2666_=_C3666( C2666 C3666 ) C2666_=_C3667( C2666 C3667 ) \nC2666_=_C3668( C2666 C3668 ) C2666_=_C3669( C2666 C3669 ) C2666_=_C3670( C2666 C3670 ) C2670_=_C2944( C2670 C2944 ) C2670_=_C3067( C2670 C3067 ) C2670_=_C3174( C2670 C3174 ) \nC2670_=_C3381( C2670 C3381 ) C2670_=_C3483( C2670 C3483 ) C2670_=_C3566( C2670 C3566 ) C2670_=_C3620( C2670 C3620 ) C2670_=_C3666( C2670 C3666 ) C2670_=_C3797( C2670 C3797 ) \nC2670_=_C3848( C2670 C3848 ) C2670_=_C3870( C2670 C3870 ) C2670_=_C3871( C2670 C3871 ) C2670_=_C3872( C2670 C3872 ) C2670_=_C3873( C2670 C3873 ) C2670_=_C3874( C2670 C3874 ) \nC2670_=_C3875( C2670 C3875 ) C2744_=_C2939( C2744 C2939 ) C2744_=_C3036( C2744 C3036 ) C2744_=_C3402( C2744 C3402 ) C2744_=_C3481( C2744 C3481 ) C2744_=_C3554( C2744 C3554 ) \nC2744_=_C3663( C2744 C3663 ) C2744_=_C3664( C2744 C3664 ) C2744_=_C3665( C2744 C3665 ) C2744_=_C3666( C2744 C3666 ) C2744_=_C3667( C2744 C3667 ) C2744_=_C3668( C2744 C3668 ) \nC2744_=_C3669( C2744 C3669 ) C2744_=_C3670( C2744 C3670 ) C2939_=_C2944( C2939 C2944 ) C2939_=_C3036( C2939 C3036 ) C2939_=_C3402( C2939 C3402 ) C2939_=_C3481( C2939 C3481 ) \nC2939_=_C3554( C2939 C3554 ) C2939_=_C3663( C2939 C3663 ) C2939_=_C3664( C2939 C3664 ) C2939_=_C3665(</w:t>
      </w:r>
    </w:p>
    <w:p>
      <w:pPr>
        <w:pStyle w:val="PreformattedText"/>
        <w:bidi w:val="0"/>
        <w:spacing w:before="0" w:after="0"/>
        <w:jc w:val="left"/>
        <w:rPr/>
      </w:pPr>
      <w:r>
        <w:rPr/>
        <w:t xml:space="preserve"> </w:t>
      </w:r>
      <w:r>
        <w:rPr/>
        <w:t>C2939 C3665 ) C2939_=_C3666( C2939 C3666 ) C2939_=_C3667( C2939 C3667 ) \nC2939_=_C3668( C2939 C3668 ) C2939_=_C3669( C2939 C3669 ) C2939_=_C3670( C2939 C3670 ) C2944_=_C3067( C2944 C3067 ) C2944_=_C3174( C2944 C3174 ) C2944_=_C3381( C2944 C3381 ) \nC2944_=_C3483( C2944 C3483 ) C2944_=_C3566( C2944 C3566 ) C2944_=_C3620( C2944 C3620 ) C2944_=_C3666( C2944 C3666 ) C2944_=_C3797( C2944 C3797 ) C2944_=_C3848( C2944 C3848 ) \nC2944_=_C3870( C2944 C3870 ) C2944_=_C3871( C2944 C3871 ) C2944_=_C3872( C2944 C3872 ) C2944_=_C3873( C2944 C3873 ) C2944_=_C3874( C2944 C3874 ) C2944_=_C3875( C2944 C3875 ) \nC3036_=_C3402( C3036 C3402 ) C3036_=_C3481( C3036 C3481 ) C3036_=_C3554( C3036 C3554 ) C3036_=_C3663( C3036 C3663 ) C3036_=_C3664( C3036 C3664 ) C3036_=_C3665( C3036 C3665 ) \nC3036_=_C3666( C3036 C3666 ) C3036_=_C3667( C3036 C3667 ) C3036_=_C3668( C3036 C3668 ) C3036_=_C3669( C3036 C3669 ) C3036_=_C3670( C3036 C3670 ) C3067_=_C3174( C3067 C3174 ) \nC3067_=_C3381( C3067 C3381 ) C3067_=_C3483( C3067 C3483 ) C3067_=_C3566( C3067 C3566 ) C3067_=_C3620( C3067 C3620 ) C3067_=_C3666( C3067 C3666 ) C3067_=_C3797( C3067 C3797 ) \nC3067_=_C3848( C3067 C3848 ) C3067_=_C3870( C3067 C3870 ) C3067_=_C3871( C3067 C3871 ) C3067_=_C3872( C3067 C3872 ) C3067_=_C3873( C3067 C3873 ) C3067_=_C3874( C3067 C3874 ) \nC3067_=_C3875( C3067 C3875 ) C3174_=_C3381( C3174 C3381 ) C3174_=_C3483( C3174 C3483 ) C3174_=_C3566( C3174 C3566 ) C3174_=_C3620( C3174 C3620 ) C3174_=_C3666( C3174 C3666 ) \nC3174_=_C3797( C3174 C3797 ) C3174_=_C3848( C3174 C3848 ) C3174_=_C3870( C3174 C3870 ) C3174_=_C3871( C3174 C3871 ) C3174_=_C3872( C3174 C3872 ) C3174_=_C3873( C3174 C3873 ) \nC3174_=_C3874( C3174 C3874 ) C3174_=_C3875( C3174 C3875 ) C3381_=_C3483( C3381 C3483 ) C3381_=_C3566( C3381 C3566 ) C3381_=_C3620( C3381 C3620 ) C3381_=_C3666( C3381 C3666 ) \nC3381_=_C3797( C3381 C3797 ) C3381_=_C3848( C3381 C3848 ) C3381_=_C3870( C3381 C3870 ) C3381_=_C3871( C3381 C3871 ) C3381_=_C3872( C3381 C3872 ) C3381_=_C3873( C3381 C3873 ) \nC3381_=_C3874( C3381 C3874 ) C3381_=_C3875( C3381 C3875 ) C3402_=_C3481( C3402 C3481 ) C3402_=_C3554( C3402 C3554 ) C3402_=_C3663( C3402 C3663 ) C3402_=_C3664( C3402 C3664 ) \nC3402_=_C3665( C3402 C3665 ) C3402_=_C3666( C3402 C3666 ) C3402_=_C3667( C3402 C3667 ) C3402_=_C3668( C3402 C3668 ) C3402_=_C3669( C3402 C3669 ) C3402_=_C3670( C3402 C3670 ) \nC3481_=_C3483( C3481 C3483 ) C3481_=_C3554( C3481 C3554 ) C3481_=_C3663( C3481 C3663 ) C3481_=_C3664( C3481 C3664 ) C3481_=_C3665( C3481 C3665 ) C3481_=_C3666( C3481 C3666 ) \nC3481_=_C3667( C3481 C3667 ) C3481_=_C3668( C3481 C3668 ) C3481_=_C3669( C3481 C3669 ) C3481_=_C3670( C3481 C3670 ) C3483_=_C3566( C3483 C3566 ) C3483_=_C3620( C3483 C3620 ) \nC3483_=_C3666( C3483 C3666 ) C3483_=_C3797( C3483 C3797 ) C3483_=_C3848( C3483 C3848 ) C3483_=_C3870( C3483 C3870 ) C3483_=_C3871( C3483 C3871 ) C3483_=_C3872( C3483 C3872 ) \nC3483_=_C3873( C3483 C3873 ) C3483_=_C3874( C3483 C3874 ) C3483_=_C3875( C3483 C3875 ) C3554_=_C3663( C3554 C3663 ) C3554_=_C3664( C3554 C3664 ) C3554_=_C3665( C3554 C3665 ) \nC3554_=_C3666( C3554 C3666 ) C3554_=_C3667( C3554 C3667 ) C3554_=_C3668( C3554 C3668 ) C3554_=_C3669( C3554 C3669 ) C3554_=_C3670( C3554 C3670 ) C3566_=_C3620( C3566 C3620 ) \nC3566_=_C3666( C3566 C3666 ) C3566_=_C3797( C3566 C3797 ) C3566_=_C3848( C3566 C3848 ) C3566_=_C3870( C3566 C3870 ) C3566_=_C3871( C3566 C3871 ) C3566_=_C3872( C3566 C3872 ) \nC3566_=_C3873( C3566 C3873 ) C3566_=_C3874( C3566 C3874 ) C3566_=_C3875( C3566 C3875 ) C3620_=_C3666( C3620 C3666 ) C3620_=_C3797( C3620 C3797 ) C3620_=_C3848( C3620 C3848 ) \nC3620_=_C3870( C3620 C3870 ) C3620_=_C3871( C3620 C3871 ) C3620_=_C3872( C3620 C3872 ) C3620_=_C3873( C3620 C3873 ) C3620_=_C3874( C3620 C3874 ) C3620_=_C3875( C3620 C3875 ) \nC3663_=_C3664( C3663 C3664 ) C3663_=_C3665( C3663 C3665 ) C3663_=_C3666( C3663 C3666 ) C3663_=_C3667( C3663 C3667 ) C3663_=_C3668( C3663 C3668 ) C3663_=_C3669( C3663 C3669 ) \nC3663_=_C3670( C3663 C3670 ) C3664_=_C3665( C3664 C3665 ) C3664_=_C3666( C3664 C3666 ) C3664_=_C3667( C3664 C3667 ) C3664_=_C3668( C3664 C3668 ) C3664_=_C3669( C3664 C3669 ) \nC3664_=_C3670( C3664 C3670 ) C3664_=_C3797( C3664 C3797 ) C3665_=_C3666( C3665 C3666 ) C3665_=_C3667( C3665 C3667 ) C3665_=_C3668( C3665 C3668 ) C3665_=_C3669( C3665 C3669 ) \nC3665_=_C3670( C3665 C3670 ) C3666_=_C3667( C3666 C3667 ) C3666_=_C3668( C3666 C3668 ) C3666_=_C3669( C3666 C3669 ) C3666_=_C3670( C3666 C3670 ) C3666_=_C3797( C3666 C3797 ) \nC3666_=_C3848( C3666 C3848 ) C3666_=_C3870( C3666 C3870 ) C3666_=_C3871( C3666 C3871 ) C3666_=_C3872( C3666 C3872 ) C3666_=_C3873( C3666 C3873 ) C3666_=_C3874( C3666 C3874 ) \nC3666_=_C3875( C3666 C3875 ) C3667_=_C3668( C3667 C3668 ) C3667_=_C3669( C3667 C3669 ) C3667_=_C3670( C3667 C3670 ) C3668_=_C3669( C3668 C3669 ) C3668_=_C3670( C3668 C3670 ) \nC3669_=_C3670( C3669 C3670 ) C3670_=_C3875( C3670 C3875 ) C3797_=_C3848( C3797 C3848 ) C3797_=_C3870( C3797 C3870 ) C3797_=_C3871( C3797 C3871 ) C3797_=_C3872( C3797 C3872 ) \nC3797_=_C3873( C3797 C3873 ) C3797_=_C3874( C3797 C3874 ) C3797_=_C3875( C3797 C3875 ) C3848_=_C3870( C3848 C3870 ) C3848_=_C3871( C3848 C3871 ) C3848_=_C3872( C3848 C3872 ) \nC3848_=_C3873( C3848 C3873 ) C3848_=_C3874( C3848 C3874 ) C3848_=_C3875( C3848 C3875 ) C3870_=_C3871( C3870 C3871 ) C3870_=_C3872( C3870 C3872 ) C3870_=_C3873( C3870 C3873 ) \nC3870_=_C3874( C3870 C3874 ) C3870_=_C3875( C3870 C3875 ) C3871_=_C3872( C3871 C3872 ) C3871_=_C3873( C3871 C3873 ) C3871_=_C3874( C3871 C3874 ) C3871_=_C3875( C3871 C3875 ) \nC3872_=_C3873( C3872 C3873 ) C3872_=_C3874( C3872 C3874 ) C3872_=_C3875( C3872 C3875 ) C3873_=_C3874( C3873 C3874 ) C3873_=_C3875( C3873 C3875 ) C3874_=_C3875( C3874 C3875 ) "];197-&gt;267[label="50: C463 C1111 C1328 C1331 C1372 \nC1377 C1397 C1578 C1726 C1729 C1790 \nC1843 C1865 C1930 C1951 C2078 C2310 \nC2605 C2617 C2621 C2666 C2670 C2744 \nC2939 C2944 C3036 C3067 C3174 C3381 \nC3402 C3481 C3483 C3554 C3566 C3620 \nC3663 C3664 C3665 C3667 C3668 C3669 \nC3670 C3797 C3848 C3870 C3871 C3872 \nC3873 C3874 C3875 \n609: C463_=_C1331 ,C463_=_C1377 ,C463_=_C1578 ,C463_=_C1729 ,C463_=_C1843 ,\nC463_=_C2078 ,C463_=_C2605 ,C463_=_C2621 ,C463_=_C2670 ,C463_=_C2944 ,C463_=_C3067 ,\nC463_=_C3174 ,C463_=_C3381 ,C463_=_C3483 ,C463_=_C3566 ,C463_=_C3620 ,C463_=_C3797 ,\nC463_=_C3848 ,C463_=_C3870 ,C463_=_C3871 ,C463_=_C3872 ,C463_=_C3873 ,C463_=_C3874 ,\nC463_=_C3875 ,C1111_=_C1328 ,C1111_=_C1372 ,C1111_=_C1397 ,C1111_=_C1726 ,C1111_=_C1790 ,\nC1111_=_C1865 ,C1111_=_C1930 ,C1111_=_C1951 ,C1111_=_C2310 ,C1111_=_C2617 ,C1111_=_C2666 ,\nC1111_=_C2744 ,C1111_=_C2939 ,C1111_=_C3036 ,C1111_=_C3402 ,C1111_=_C3481 ,C1111_=_C3554 ,\nC1111_=_C3663 ,C1111_=_C3664 ,C1111_=_C3665 ,C1111_=_C3667 ,C1111_=_C3668 ,C1111_=_C3669 ,\nC1111_=_C3670 ,C1328_=_C1331 ,C1328_=_C1372 ,C1328_=_C1397 ,C1328_=_C1726 ,C1328_=_C1790 ,\nC1328_=_C1865 ,C1328_=_C1930 ,C1328_=_C1951 ,C1328_=_C2310 ,C1328_=_C2617 ,C1328_=_C2666 ,\nC1328_=_C2744 ,C1328_=_C2939 ,C1328_=_C3036 ,C1328_=_C3402 ,C1328_=_C3481 ,C1328_=_C3554 ,\nC1328_=_C3663 ,C1328_=_C3664 ,C1328_=_C3665 ,C1328_=_C3667 ,C1328_=_C3668 ,C1328_=_C3669 ,\nC1328_=_C3670 ,C1331_=_C1377 ,C1331_=_C1578 ,C1331_=_C1729 ,C1331_=_C1843 ,C1331_=_C2078 ,\nC1331_=_C2605 ,C1331_=_C2621 ,C1331_=_C2670 ,C1331_=_C2944 ,C1331_=_C3067 ,C1331_=_C3174 ,\nC1331_=_C3381 ,C1331_=_C3483 ,C1331_=_C3566 ,C1331_=_C3620 ,C1331_=_C3797 ,C1331_=_C3848 ,\nC1331_=_C3870 ,C1331_=_C3871 ,C1331_=_C3872 ,C1331_=_C3873 ,C1331_=_C3874 ,C1331_=_C3875 ,\nC1372_=_C1377 ,C1372_=_C1397 ,C1372_=_C1726 ,C1372_=_C1790 ,C1372_=_C1865 ,C1372_=_C1930 ,\nC1372_=_C1951 ,C1372_=_C2310 ,C1372_=_C2617 ,C1372_=_C2666 ,C1372_=_C2744 ,C1372_=_C2939 ,\nC1372_=_C3036 ,C1372_=_C3402 ,C1372_=_C3481 ,C1372_=_C3554 ,C1372_=_C3663 ,C1372_=_C3664 ,\nC1372_=_C3665 ,C1372_=_C3667 ,C1372_=_C3668 ,C1372_=_C3669 ,C1372_=_C3670 ,C1377_=_C1578 ,\nC1377_=_C1729 ,C1377_=_C1843 ,C1377_=_C2078 ,C1377_=_C2605 ,C1377_=_C2621 ,C1377_=_C2670 ,\nC1377_=_C2944 ,C1377_=_C3067 ,C1377_=_C3174 ,C1377_=_C3381 ,C1377_=_C3483 ,C1377_=_C3566 ,\nC1377_=_C3620 ,C1377_=_C3797 ,C1377_=_C3848 ,C1377_=_C3870 ,C1377_=_C3871 ,C1377_=_C3872 ,\nC1377_=_C3873 ,C1377_=_C3874 ,C1377_=_C3875 ,C1397_=_C1726 ,C1397_=_C1790 ,C1397_=_C1865 ,\nC1397_=_C1930 ,C1397_=_C1951 ,C1397_=_C2310 ,C1397_=_C2617 ,C1397_=_C2666 ,C1397_=_C2744 ,\nC1397_=_C2939 ,C1397_=_C3036 ,C1397_=_C3402 ,C1397_=_C3481 ,C1397_=_C3554 ,C1397_=_C3663 ,\nC1397_=_C3664 ,C1397_=_C3665 ,C1397_=_C3667 ,C1397_=_C3668 ,C1397_=_C3669 ,C1397_=_C3670 ,\nC1578_=_C1729 ,C1578_=_C1843 ,C1578_=_C2078 ,C1578_=_C2605 ,C1578_=_C2621 ,C1578_=_C2670 ,\nC1578_=_C2944 ,C1578_=_C3067 ,C1578_=_C3174 ,C1578_=_C3381 ,C1578_=_C3483 ,C1578_=_C3566 ,\nC1578_=_C3620 ,C1578_=_C3797 ,C1578_=_C3848 ,C1578_=_C3870 ,C1578_=_C3871 ,C1578_=_C3872 ,\nC1578_=_C3873 ,C1578_=_C3874 ,C1578_=_C3875 ,C1726_=_C1729 ,C1726_=_C1790 ,C1726_=_C1865 ,\nC1726_=_C1930 ,C1726_=_C1951 ,C1726_=_C2310 ,C1726_=_C2617 ,C1726_=_C2666 ,C1726_=_C2744 ,\nC1726_=_C2939 ,C1726_=_C3036 ,C1726_=_C3402 ,C1726_=_C3481 ,C1726_=_C3554 ,C1726_=_C3663 ,\nC1726_=_C3664 ,C1726_=_C3665 ,C1726_=_C3667 ,C1726_=_C3668 ,C1726_=_C3669 ,C1726_=_C3670 ,\nC1729_=_C1843 ,C1729_=_C2078 ,C1729_=_C2605 ,C1729_=_C2621 ,C1729_=_C2670 ,C1729_=_C2944 ,\nC1729_=_C3067 ,C1729_=_C3174 ,C1729_=_C3381 ,C1729_=_C3483 ,C1729_=_C3566 ,C1729_=_C3620 ,\nC1729_=_C3797 ,C1729_=_C3848 ,C1729_=_C3870 ,C1729_=_C3871 ,C1729_=_C3872 ,C1729_=_C3873 ,\nC1729_=_C3874 ,C1729_=_C3875 ,C1790_=_C1865 ,C1790_=_C1930 ,C1790_=_C1951 ,C1790_=_C2310 ,\nC1790_=_C2617 ,C1790_=_C2666 ,C1790_=_C2744 ,C1790_=_C2939 ,C1790_=_C3036 ,C1790_=_C3402 ,\nC1790_=_C3481 ,C1790_=_C3554 ,C1790_=_C3663 ,C1790_=_C3664 ,C1790_=_C3665 ,C1790_=_C3667 ,\nC1790_=_C3668 ,C1790_=_C3669 ,C1790_=_C3670 ,C1843_=_C2078 ,C1843_=_C2605 ,C1843_=_C2621 ,\nC1843_=_C2670 ,C1843_=_C2944 ,C1843_=_C3067 ,C1843_=_C3174 ,C1843_=_C3381 ,C1843_=_C3483 ,\nC1843_=_C3566 ,C1843_=_C3620</w:t>
      </w:r>
    </w:p>
    <w:p>
      <w:pPr>
        <w:pStyle w:val="PreformattedText"/>
        <w:bidi w:val="0"/>
        <w:spacing w:before="0" w:after="0"/>
        <w:jc w:val="left"/>
        <w:rPr/>
      </w:pPr>
      <w:r>
        <w:rPr/>
        <w:t xml:space="preserve"> </w:t>
      </w:r>
      <w:r>
        <w:rPr/>
        <w:t>,C1843_=_C3797 ,C1843_=_C3848 ,C1843_=_C3870 ,C1843_=_C3871 ,\nC1843_=_C3872 ,C1843_=_C3873 ,C1843_=_C3874 ,C1843_=_C3875 ,C1865_=_C1930 ,C1865_=_C1951 ,\nC1865_=_C2310 ,C1865_=_C2617 ,C1865_=_C2666 ,C1865_=_C2744 ,C1865_=_C2939 ,C1865_=_C3036 ,\nC1865_=_C3402 ,C1865_=_C3481 ,C1865_=_C3554 ,C1865_=_C3663 ,C1865_=_C3664 ,C1865_=_C3665 ,\nC1865_=_C3667 ,C1865_=_C3668 ,C1865_=_C3669 ,C1865_=_C3670 ,C1930_=_C1951 ,C1930_=_C2310 ,\nC1930_=_C2617 ,C1930_=_C2666 ,C1930_=_C2744 ,C1930_=_C2939 ,C1930_=_C3036 ,C1930_=_C3402 ,\nC1930_=_C3481 ,C1930_=_C3554 ,C1930_=_C3663 ,C1930_=_C3664 ,C1930_=_C3665 ,C1930_=_C3667 ,\nC1930_=_C3668 ,C1930_=_C3669 ,C1930_=_C3670 ,C1951_=_C2310 ,C1951_=_C2617 ,C1951_=_C2666 ,\nC1951_=_C2744 ,C1951_=_C2939 ,C1951_=_C3036 ,C1951_=_C3402 ,C1951_=_C3481 ,C1951_=_C3554 ,\nC1951_=_C3663 ,C1951_=_C3664 ,C1951_=_C3665 ,C1951_=_C3667 ,C1951_=_C3668 ,C1951_=_C3669 ,\nC1951_=_C3670 ,C2078_=_C2605 ,C2078_=_C2621 ,C2078_=_C2670 ,C2078_=_C2944 ,C2078_=_C3067 ,\nC2078_=_C3174 ,C2078_=_C3381 ,C2078_=_C3483 ,C2078_=_C3566 ,C2078_=_C3620 ,C2078_=_C3797 ,\nC2078_=_C3848 ,C2078_=_C3870 ,C2078_=_C3871 ,C2078_=_C3872 ,C2078_=_C3873 ,C2078_=_C3874 ,\nC2078_=_C3875 ,C2310_=_C2617 ,C2310_=_C2666 ,C2310_=_C2744 ,C2310_=_C2939 ,C2310_=_C3036 ,\nC2310_=_C3402 ,C2310_=_C3481 ,C2310_=_C3554 ,C2310_=_C3663 ,C2310_=_C3664 ,C2310_=_C3665 ,\nC2310_=_C3667 ,C2310_=_C3668 ,C2310_=_C3669 ,C2310_=_C3670 ,C2605_=_C2621 ,C2605_=_C2670 ,\nC2605_=_C2944 ,C2605_=_C3067 ,C2605_=_C3174 ,C2605_=_C3381 ,C2605_=_C3483 ,C2605_=_C3566 ,\nC2605_=_C3620 ,C2605_=_C3797 ,C2605_=_C3848 ,C2605_=_C3870 ,C2605_=_C3871 ,C2605_=_C3872 ,\nC2605_=_C3873 ,C2605_=_C3874 ,C2605_=_C3875 ,C2617_=_C2621 ,C2617_=_C2666 ,C2617_=_C2744 ,\nC2617_=_C2939 ,C2617_=_C3036 ,C2617_=_C3402 ,C2617_=_C3481 ,C2617_=_C3554 ,C2617_=_C3663 ,\nC2617_=_C3664 ,C2617_=_C3665 ,C2617_=_C3667 ,C2617_=_C3668 ,C2617_=_C3669 ,C2617_=_C3670 ,\nC2621_=_C2670 ,C2621_=_C2944 ,C2621_=_C3067 ,C2621_=_C3174 ,C2621_=_C3381 ,C2621_=_C3483 ,\nC2621_=_C3566 ,C2621_=_C3620 ,C2621_=_C3797 ,C2621_=_C3848 ,C2621_=_C3870 ,C2621_=_C3871 ,\nC2621_=_C3872 ,C2621_=_C3873 ,C2621_=_C3874 ,C2621_=_C3875 ,C2666_=_C2670 ,C2666_=_C2744 ,\nC2666_=_C2939 ,C2666_=_C3036 ,C2666_=_C3402 ,C2666_=_C3481 ,C2666_=_C3554 ,C2666_=_C3663 ,\nC2666_=_C3664 ,C2666_=_C3665 ,C2666_=_C3667 ,C2666_=_C3668 ,C2666_=_C3669 ,C2666_=_C3670 ,\nC2670_=_C2944 ,C2670_=_C3067 ,C2670_=_C3174 ,C2670_=_C3381 ,C2670_=_C3483 ,C2670_=_C3566 ,\nC2670_=_C3620 ,C2670_=_C3797 ,C2670_=_C3848 ,C2670_=_C3870 ,C2670_=_C3871 ,C2670_=_C3872 ,\nC2670_=_C3873 ,C2670_=_C3874 ,C2670_=_C3875 ,C2744_=_C2939 ,C2744_=_C3036 ,C2744_=_C3402 ,\nC2744_=_C3481 ,C2744_=_C3554 ,C2744_=_C3663 ,C2744_=_C3664 ,C2744_=_C3665 ,C2744_=_C3667 ,\nC2744_=_C3668 ,C2744_=_C3669 ,C2744_=_C3670 ,C2939_=_C2944 ,C2939_=_C3036 ,C2939_=_C3402 ,\nC2939_=_C3481 ,C2939_=_C3554 ,C2939_=_C3663 ,C2939_=_C3664 ,C2939_=_C3665 ,C2939_=_C3667 ,\nC2939_=_C3668 ,C2939_=_C3669 ,C2939_=_C3670 ,C2944_=_C3067 ,C2944_=_C3174 ,C2944_=_C3381 ,\nC2944_=_C3483 ,C2944_=_C3566 ,C2944_=_C3620 ,C2944_=_C3797 ,C2944_=_C3848 ,C2944_=_C3870 ,\nC2944_=_C3871 ,C2944_=_C3872 ,C2944_=_C3873 ,C2944_=_C3874 ,C2944_=_C3875 ,C3036_=_C3402 ,\nC3036_=_C3481 ,C3036_=_C3554 ,C3036_=_C3663 ,C3036_=_C3664 ,C3036_=_C3665 ,C3036_=_C3667 ,\nC3036_=_C3668 ,C3036_=_C3669 ,C3036_=_C3670 ,C3067_=_C3174 ,C3067_=_C3381 ,C3067_=_C3483 ,\nC3067_=_C3566 ,C3067_=_C3620 ,C3067_=_C3797 ,C3067_=_C3848 ,C3067_=_C3870 ,C3067_=_C3871 ,\nC3067_=_C3872 ,C3067_=_C3873 ,C3067_=_C3874 ,C3067_=_C3875 ,C3174_=_C3381 ,C3174_=_C3483 ,\nC3174_=_C3566 ,C3174_=_C3620 ,C3174_=_C3797 ,C3174_=_C3848 ,C3174_=_C3870 ,C3174_=_C3871 ,\nC3174_=_C3872 ,C3174_=_C3873 ,C3174_=_C3874 ,C3174_=_C3875 ,C3381_=_C3483 ,C3381_=_C3566 ,\nC3381_=_C3620 ,C3381_=_C3797 ,C3381_=_C3848 ,C3381_=_C3870 ,C3381_=_C3871 ,C3381_=_C3872 ,\nC3381_=_C3873 ,C3381_=_C3874 ,C3381_=_C3875 ,C3402_=_C3481 ,C3402_=_C3554 ,C3402_=_C3663 ,\nC3402_=_C3664 ,C3402_=_C3665 ,C3402_=_C3667 ,C3402_=_C3668 ,C3402_=_C3669 ,C3402_=_C3670 ,\nC3481_=_C3483 ,C3481_=_C3554 ,C3481_=_C3663 ,C3481_=_C3664 ,C3481_=_C3665 ,C3481_=_C3667 ,\nC3481_=_C3668 ,C3481_=_C3669 ,C3481_=_C3670 ,C3483_=_C3566 ,C3483_=_C3620 ,C3483_=_C3797 ,\nC3483_=_C3848 ,C3483_=_C3870 ,C3483_=_C3871 ,C3483_=_C3872 ,C3483_=_C3873 ,C3483_=_C3874 ,\nC3483_=_C3875 ,C3554_=_C3663 ,C3554_=_C3664 ,C3554_=_C3665 ,C3554_=_C3667 ,C3554_=_C3668 ,\nC3554_=_C3669 ,C3554_=_C3670 ,C3566_=_C3620 ,C3566_=_C3797 ,C3566_=_C3848 ,C3566_=_C3870 ,\nC3566_=_C3871 ,C3566_=_C3872 ,C3566_=_C3873 ,C3566_=_C3874 ,C3566_=_C3875 ,C3620_=_C3797 ,\nC3620_=_C3848 ,C3620_=_C3870 ,C3620_=_C3871 ,C3620_=_C3872 ,C3620_=_C3873 ,C3620_=_C3874 ,\nC3620_=_C3875 ,C3663_=_C3664 ,C3663_=_C3665 ,C3663_=_C3667 ,C3663_=_C3668 ,C3663_=_C3669 ,\nC3663_=_C3670 ,C3664_=_C3665 ,C3664_=_C3667 ,C3664_=_C3668 ,C3664_=_C3669 ,C3664_=_C3670 ,\nC3664_=_C3797 ,C3665_=_C3667 ,C3665_=_C3668 ,C3665_=_C3669 ,C3665_=_C3670 ,C3667_=_C3668 ,\nC3667_=_C3669 ,C3667_=_C3670 ,C3668_=_C3669 ,C3668_=_C3670 ,C3669_=_C3670 ,C3670_=_C3875 ,\nC3797_=_C3848 ,C3797_=_C3870 ,C3797_=_C3871 ,C3797_=_C3872 ,C3797_=_C3873 ,C3797_=_C3874 ,\nC3797_=_C3875 ,C3848_=_C3870 ,C3848_=_C3871 ,C3848_=_C3872 ,C3848_=_C3873 ,C3848_=_C3874 ,\nC3848_=_C3875 ,C3870_=_C3871 ,C3870_=_C3872 ,C3870_=_C3873 ,C3870_=_C3874 ,C3870_=_C3875 ,\nC3871_=_C3872 ,C3871_=_C3873 ,C3871_=_C3874 ,C3871_=_C3875 ,C3872_=_C3873 ,C3872_=_C3874 ,\nC3872_=_C3875 ,C3873_=_C3874 ,C3873_=_C3875 ,C3874_=_C3875 ,"];268[shape=box, label="id:268 level: 7\n52: C23 C135 C153 C196 C348 \nC372 C482 C486 C782 C786 C1083 \nC1089 C1104 C1110 C1551 C1557 C1785 \nC1788 C1901 C2684 C3031 C3032 C3033 \nC3034 C3035 C3036 C3037 C3038 C3039 \nC3040 C3041 C3042 C3043 C3044 C3045 \nC3046 C3047 C3048 C3049 C3156 C3391 \nC3502 C3520 C3553 C3554 C3555 C3556 \nC3557 C3558 C3559 C3560 C3561 \n692: C23_=_C135( C23 C135 ) C23_=_C153( C23 C153 ) C23_=_C196( C23 C196 ) C23_=_C348( C23 C348 ) C23_=_C372( C23 C372 ) \nC23_=_C486( C23 C486 ) C23_=_C786( C23 C786 ) C23_=_C1089( C23 C1089 ) C23_=_C1110( C23 C1110 ) C23_=_C1557( C23 C1557 ) C23_=_C1788( C23 C1788 ) \nC23_=_C2684( C23 C2684 ) C23_=_C3033( C23 C3033 ) C23_=_C3156( C23 C3156 ) C23_=_C3391( C23 C3391 ) C23_=_C3502( C23 C3502 ) C23_=_C3520( C23 C3520 ) \nC23_=_C3553( C23 C3553 ) C23_=_C3554( C23 C3554 ) C23_=_C3555( C23 C3555 ) C23_=_C3556( C23 C3556 ) C23_=_C3557( C23 C3557 ) C23_=_C3558( C23 C3558 ) \nC23_=_C3559( C23 C3559 ) C23_=_C3560( C23 C3560 ) C23_=_C3561( C23 C3561 ) C135_=_C153( C135 C153 ) C135_=_C196( C135 C196 ) C135_=_C348( C135 C348 ) \nC135_=_C372( C135 C372 ) C135_=_C486( C135 C486 ) C135_=_C786( C135 C786 ) C135_=_C1089( C135 C1089 ) C135_=_C1110( C135 C1110 ) C135_=_C1557( C135 C1557 ) \nC135_=_C1788( C135 C1788 ) C135_=_C2684( C135 C2684 ) C135_=_C3033( C135 C3033 ) C135_=_C3156( C135 C3156 ) C135_=_C3391( C135 C3391 ) C135_=_C3502( C135 C3502 ) \nC135_=_C3520( C135 C3520 ) C135_=_C3553( C135 C3553 ) C135_=_C3554( C135 C3554 ) C135_=_C3555( C135 C3555 ) C135_=_C3556( C135 C3556 ) C135_=_C3557( C135 C3557 ) \nC135_=_C3558( C135 C3558 ) C135_=_C3559( C135 C3559 ) C135_=_C3560( C135 C3560 ) C135_=_C3561( C135 C3561 ) C153_=_C196( C153 C196 ) C153_=_C348( C153 C348 ) \nC153_=_C372( C153 C372 ) C153_=_C486( C153 C486 ) C153_=_C786( C153 C786 ) C153_=_C1089( C153 C1089 ) C153_=_C1110( C153 C1110 ) C153_=_C1557( C153 C1557 ) \nC153_=_C1788( C153 C1788 ) C153_=_C2684( C153 C2684 ) C153_=_C3033( C153 C3033 ) C153_=_C3156( C153 C3156 ) C153_=_C3391( C153 C3391 ) C153_=_C3502( C153 C3502 ) \nC153_=_C3520( C153 C3520 ) C153_=_C3553( C153 C3553 ) C153_=_C3554( C153 C3554 ) C153_=_C3555( C153 C3555 ) C153_=_C3556( C153 C3556 ) C153_=_C3557( C153 C3557 ) \nC153_=_C3558( C153 C3558 ) C153_=_C3559( C153 C3559 ) C153_=_C3560( C153 C3560 ) C153_=_C3561( C153 C3561 ) C196_=_C348( C196 C348 ) C196_=_C372( C196 C372 ) \nC196_=_C486( C196 C486 ) C196_=_C786( C196 C786 ) C196_=_C1089( C196 C1089 ) C196_=_C1110( C196 C1110 ) C196_=_C1557( C196 C1557 ) C196_=_C1788( C196 C1788 ) \nC196_=_C2684( C196 C2684 ) C196_=_C3033( C196 C3033 ) C196_=_C3156( C196 C3156 ) C196_=_C3391( C196 C3391 ) C196_=_C3502( C196 C3502 ) C196_=_C3520( C196 C3520 ) \nC196_=_C3553( C196 C3553 ) C196_=_C3554( C196 C3554 ) C196_=_C3555( C196 C3555 ) C196_=_C3556( C196 C3556 ) C196_=_C3557( C196 C3557 ) C196_=_C3558( C196 C3558 ) \nC196_=_C3559( C196 C3559 ) C196_=_C3560( C196 C3560 ) C196_=_C3561( C196 C3561 ) C348_=_C372( C348 C372 ) C348_=_C486( C348 C486 ) C348_=_C786( C348 C786 ) \nC348_=_C1089( C348 C1089 ) C348_=_C1110( C348 C1110 ) C348_=_C1557( C348 C1557 ) C348_=_C1788( C348 C1788 ) C348_=_C2684( C348 C2684 ) C348_=_C3033( C348 C3033 ) \nC348_=_C3156( C348 C3156 ) C348_=_C3391( C348 C3391 ) C348_=_C3502( C348 C3502 ) C348_=_C3520( C348 C3520 ) C348_=_C3553( C348 C3553 ) C348_=_C3554( C348 C3554 ) \nC348_=_C3555( C348 C3555 ) C348_=_C3556( C348 C3556 ) C348_=_C3557( C348 C3557 ) C348_=_C3558( C348 C3558 ) C348_=_C3559( C348 C3559 ) C348_=_C3560( C348 C3560 ) \nC348_=_C3561( C348 C3561 ) C372_=_C486( C372 C486 ) C372_=_C786( C372 C786 ) C372_=_C1089( C372 C1089 ) C372_=_C1110( C372 C1110 ) C372_=_C1557( C372 C1557 ) \nC372_=_C1788( C372 C1788 ) C372_=_C2684( C372 C2684 ) C372_=_C3033( C372 C3033 ) C372_=_C3156( C372 C3156 ) C372_=_C3391( C372 C3391 ) C372_=_C3502( C372 C3502 ) \nC372_=_C3520( C372 C3520 ) C372_=_C3553( C372 C3553 ) C372_=_C3554( C372 C3554 ) C372_=_C3555( C372 C3555 ) C372_=_C3556( C372 C3556 ) C372_=_C3557( C372 C3557 ) \nC372_=_C3558( C372 C3558 ) C372_=_C3559( C372 C3559 ) C372_=_C3560( C372 C3560 ) C372_=_C3561( C372 C3561 ) C482_=_C486( C482 C486 ) C482_=_C782( C482 C782 ) \nC482_=_C1083( C482 C1083 ) C482_=_C1104( C482 C1104 ) C482_=_C1551( C482 C1551 ) C482_=_C1785( C482 C1785 ) C482_=_C1901( C482 C1901 ) C482_=_C3031( C482 C3031 ) \nC482_=_C3032( C482 C3032 ) C482_=_C3033( C482 C3033 ) C482_=_C3034( C482 C3034 ) C482_=_C3035( C482 C3035 )</w:t>
      </w:r>
    </w:p>
    <w:p>
      <w:pPr>
        <w:pStyle w:val="PreformattedText"/>
        <w:bidi w:val="0"/>
        <w:spacing w:before="0" w:after="0"/>
        <w:jc w:val="left"/>
        <w:rPr/>
      </w:pPr>
      <w:r>
        <w:rPr/>
        <w:t xml:space="preserve"> </w:t>
      </w:r>
      <w:r>
        <w:rPr/>
        <w:t>C482_=_C3036( C482 C3036 ) C482_=_C3037( C482 C3037 ) \nC482_=_C3038( C482 C3038 ) C482_=_C3039( C482 C3039 ) C482_=_C3040( C482 C3040 ) C482_=_C3041( C482 C3041 ) C482_=_C3042( C482 C3042 ) C482_=_C3043( C482 C3043 ) \nC482_=_C3044( C482 C3044 ) C482_=_C3045( C482 C3045 ) C482_=_C3046( C482 C3046 ) C482_=_C3047( C482 C3047 ) C482_=_C3048( C482 C3048 ) C482_=_C3049( C482 C3049 ) \nC486_=_C786( C486 C786 ) C486_=_C1089( C486 C1089 ) C486_=_C1110( C486 C1110 ) C486_=_C1557( C486 C1557 ) C486_=_C1788( C486 C1788 ) C486_=_C2684( C486 C2684 ) \nC486_=_C3033( C486 C3033 ) C486_=_C3156( C486 C3156 ) C486_=_C3391( C486 C3391 ) C486_=_C3502( C486 C3502 ) C486_=_C3520( C486 C3520 ) C486_=_C3553( C486 C3553 ) \nC486_=_C3554( C486 C3554 ) C486_=_C3555( C486 C3555 ) C486_=_C3556( C486 C3556 ) C486_=_C3557( C486 C3557 ) C486_=_C3558( C486 C3558 ) C486_=_C3559( C486 C3559 ) \nC486_=_C3560( C486 C3560 ) C486_=_C3561( C486 C3561 ) C782_=_C786( C782 C786 ) C782_=_C1083( C782 C1083 ) C782_=_C1104( C782 C1104 ) C782_=_C1551( C782 C1551 ) \nC782_=_C1785( C782 C1785 ) C782_=_C1901( C782 C1901 ) C782_=_C3031( C782 C3031 ) C782_=_C3032( C782 C3032 ) C782_=_C3033( C782 C3033 ) C782_=_C3034( C782 C3034 ) \nC782_=_C3035( C782 C3035 ) C782_=_C3036( C782 C3036 ) C782_=_C3037( C782 C3037 ) C782_=_C3038( C782 C3038 ) C782_=_C3039( C782 C3039 ) C782_=_C3040( C782 C3040 ) \nC782_=_C3041( C782 C3041 ) C782_=_C3042( C782 C3042 ) C782_=_C3043( C782 C3043 ) C782_=_C3044( C782 C3044 ) C782_=_C3045( C782 C3045 ) C782_=_C3046( C782 C3046 ) \nC782_=_C3047( C782 C3047 ) C782_=_C3048( C782 C3048 ) C782_=_C3049( C782 C3049 ) C786_=_C1089( C786 C1089 ) C786_=_C1110( C786 C1110 ) C786_=_C1557( C786 C1557 ) \nC786_=_C1788( C786 C1788 ) C786_=_C2684( C786 C2684 ) C786_=_C3033( C786 C3033 ) C786_=_C3156( C786 C3156 ) C786_=_C3391( C786 C3391 ) C786_=_C3502( C786 C3502 ) \nC786_=_C3520( C786 C3520 ) C786_=_C3553( C786 C3553 ) C786_=_C3554( C786 C3554 ) C786_=_C3555( C786 C3555 ) C786_=_C3556( C786 C3556 ) C786_=_C3557( C786 C3557 ) \nC786_=_C3558( C786 C3558 ) C786_=_C3559( C786 C3559 ) C786_=_C3560( C786 C3560 ) C786_=_C3561( C786 C3561 ) C1083_=_C1089( C1083 C1089 ) C1083_=_C1104( C1083 C1104 ) \nC1083_=_C1551( C1083 C1551 ) C1083_=_C1785( C1083 C1785 ) C1083_=_C1901( C1083 C1901 ) C1083_=_C3031( C1083 C3031 ) C1083_=_C3032( C1083 C3032 ) C1083_=_C3033( C1083 C3033 ) \nC1083_=_C3034( C1083 C3034 ) C1083_=_C3035( C1083 C3035 ) C1083_=_C3036( C1083 C3036 ) C1083_=_C3037( C1083 C3037 ) C1083_=_C3038( C1083 C3038 ) C1083_=_C3039( C1083 C3039 ) \nC1083_=_C3040( C1083 C3040 ) C1083_=_C3041( C1083 C3041 ) C1083_=_C3042( C1083 C3042 ) C1083_=_C3043( C1083 C3043 ) C1083_=_C3044( C1083 C3044 ) C1083_=_C3045( C1083 C3045 ) \nC1083_=_C3046( C1083 C3046 ) C1083_=_C3047( C1083 C3047 ) C1083_=_C3048( C1083 C3048 ) C1083_=_C3049( C1083 C3049 ) C1089_=_C1110( C1089 C1110 ) C1089_=_C1557( C1089 C1557 ) \nC1089_=_C1788( C1089 C1788 ) C1089_=_C2684( C1089 C2684 ) C1089_=_C3033( C1089 C3033 ) C1089_=_C3156( C1089 C3156 ) C1089_=_C3391( C1089 C3391 ) C1089_=_C3502( C1089 C3502 ) \nC1089_=_C3520( C1089 C3520 ) C1089_=_C3553( C1089 C3553 ) C1089_=_C3554( C1089 C3554 ) C1089_=_C3555( C1089 C3555 ) C1089_=_C3556( C1089 C3556 ) C1089_=_C3557( C1089 C3557 ) \nC1089_=_C3558( C1089 C3558 ) C1089_=_C3559( C1089 C3559 ) C1089_=_C3560( C1089 C3560 ) C1089_=_C3561( C1089 C3561 ) C1104_=_C1110( C1104 C1110 ) C1104_=_C1551( C1104 C1551 ) \nC1104_=_C1785( C1104 C1785 ) C1104_=_C1901( C1104 C1901 ) C1104_=_C3031( C1104 C3031 ) C1104_=_C3032( C1104 C3032 ) C1104_=_C3033( C1104 C3033 ) C1104_=_C3034( C1104 C3034 ) \nC1104_=_C3035( C1104 C3035 ) C1104_=_C3036( C1104 C3036 ) C1104_=_C3037( C1104 C3037 ) C1104_=_C3038( C1104 C3038 ) C1104_=_C3039( C1104 C3039 ) C1104_=_C3040( C1104 C3040 ) \nC1104_=_C3041( C1104 C3041 ) C1104_=_C3042( C1104 C3042 ) C1104_=_C3043( C1104 C3043 ) C1104_=_C3044( C1104 C3044 ) C1104_=_C3045( C1104 C3045 ) C1104_=_C3046( C1104 C3046 ) \nC1104_=_C3047( C1104 C3047 ) C1104_=_C3048( C1104 C3048 ) C1104_=_C3049( C1104 C3049 ) C1110_=_C1557( C1110 C1557 ) C1110_=_C1788( C1110 C1788 ) C1110_=_C2684( C1110 C2684 ) \nC1110_=_C3033( C1110 C3033 ) C1110_=_C3156( C1110 C3156 ) C1110_=_C3391( C1110 C3391 ) C1110_=_C3502( C1110 C3502 ) C1110_=_C3520( C1110 C3520 ) C1110_=_C3553( C1110 C3553 ) \nC1110_=_C3554( C1110 C3554 ) C1110_=_C3555( C1110 C3555 ) C1110_=_C3556( C1110 C3556 ) C1110_=_C3557( C1110 C3557 ) C1110_=_C3558( C1110 C3558 ) C1110_=_C3559( C1110 C3559 ) \nC1110_=_C3560( C1110 C3560 ) C1110_=_C3561( C1110 C3561 ) C1551_=_C1557( C1551 C1557 ) C1551_=_C1785( C1551 C1785 ) C1551_=_C1901( C1551 C1901 ) C1551_=_C3031( C1551 C3031 ) \nC1551_=_C3032( C1551 C3032 ) C1551_=_C3033( C1551 C3033 ) C1551_=_C3034( C1551 C3034 ) C1551_=_C3035( C1551 C3035 ) C1551_=_C3036( C1551 C3036 ) C1551_=_C3037( C1551 C3037 ) \nC1551_=_C3038( C1551 C3038 ) C1551_=_C3039( C1551 C3039 ) C1551_=_C3040( C1551 C3040 ) C1551_=_C3041( C1551 C3041 ) C1551_=_C3042( C1551 C3042 ) C1551_=_C3043( C1551 C3043 ) \nC1551_=_C3044( C1551 C3044 ) C1551_=_C3045( C1551 C3045 ) C1551_=_C3046( C1551 C3046 ) C1551_=_C3047( C1551 C3047 ) C1551_=_C3048( C1551 C3048 ) C1551_=_C3049( C1551 C3049 ) \nC1557_=_C1788( C1557 C1788 ) C1557_=_C2684( C1557 C2684 ) C1557_=_C3033( C1557 C3033 ) C1557_=_C3156( C1557 C3156 ) C1557_=_C3391( C1557 C3391 ) C1557_=_C3502( C1557 C3502 ) \nC1557_=_C3520( C1557 C3520 ) C1557_=_C3553( C1557 C3553 ) C1557_=_C3554( C1557 C3554 ) C1557_=_C3555( C1557 C3555 ) C1557_=_C3556( C1557 C3556 ) C1557_=_C3557( C1557 C3557 ) \nC1557_=_C3558( C1557 C3558 ) C1557_=_C3559( C1557 C3559 ) C1557_=_C3560( C1557 C3560 ) C1557_=_C3561( C1557 C3561 ) C1785_=_C1788( C1785 C1788 ) C1785_=_C1901( C1785 C1901 ) \nC1785_=_C3031( C1785 C3031 ) C1785_=_C3032( C1785 C3032 ) C1785_=_C3033( C1785 C3033 ) C1785_=_C3034( C1785 C3034 ) C1785_=_C3035( C1785 C3035 ) C1785_=_C3036( C1785 C3036 ) \nC1785_=_C3037( C1785 C3037 ) C1785_=_C3038( C1785 C3038 ) C1785_=_C3039( C1785 C3039 ) C1785_=_C3040( C1785 C3040 ) C1785_=_C3041( C1785 C3041 ) C1785_=_C3042( C1785 C3042 ) \nC1785_=_C3043( C1785 C3043 ) C1785_=_C3044( C1785 C3044 ) C1785_=_C3045( C1785 C3045 ) C1785_=_C3046( C1785 C3046 ) C1785_=_C3047( C1785 C3047 ) C1785_=_C3048( C1785 C3048 ) \nC1785_=_C3049( C1785 C3049 ) C1788_=_C2684( C1788 C2684 ) C1788_=_C3033( C1788 C3033 ) C1788_=_C3156( C1788 C3156 ) C1788_=_C3391( C1788 C3391 ) C1788_=_C3502( C1788 C3502 ) \nC1788_=_C3520( C1788 C3520 ) C1788_=_C3553( C1788 C3553 ) C1788_=_C3554( C1788 C3554 ) C1788_=_C3555( C1788 C3555 ) C1788_=_C3556( C1788 C3556 ) C1788_=_C3557( C1788 C3557 ) \nC1788_=_C3558( C1788 C3558 ) C1788_=_C3559( C1788 C3559 ) C1788_=_C3560( C1788 C3560 ) C1788_=_C3561( C1788 C3561 ) C1901_=_C3031( C1901 C3031 ) C1901_=_C3032( C1901 C3032 ) \nC1901_=_C3033( C1901 C3033 ) C1901_=_C3034( C1901 C3034 ) C1901_=_C3035( C1901 C3035 ) C1901_=_C3036( C1901 C3036 ) C1901_=_C3037( C1901 C3037 ) C1901_=_C3038( C1901 C3038 ) \nC1901_=_C3039( C1901 C3039 ) C1901_=_C3040( C1901 C3040 ) C1901_=_C3041( C1901 C3041 ) C1901_=_C3042( C1901 C3042 ) C1901_=_C3043( C1901 C3043 ) C1901_=_C3044( C1901 C3044 ) \nC1901_=_C3045( C1901 C3045 ) C1901_=_C3046( C1901 C3046 ) C1901_=_C3047( C1901 C3047 ) C1901_=_C3048( C1901 C3048 ) C1901_=_C3049( C1901 C3049 ) C2684_=_C3033( C2684 C3033 ) \nC2684_=_C3156( C2684 C3156 ) C2684_=_C3391( C2684 C3391 ) C2684_=_C3502( C2684 C3502 ) C2684_=_C3520( C2684 C3520 ) C2684_=_C3553( C2684 C3553 ) C2684_=_C3554( C2684 C3554 ) \nC2684_=_C3555( C2684 C3555 ) C2684_=_C3556( C2684 C3556 ) C2684_=_C3557( C2684 C3557 ) C2684_=_C3558( C2684 C3558 ) C2684_=_C3559( C2684 C3559 ) C2684_=_C3560( C2684 C3560 ) \nC2684_=_C3561( C2684 C3561 ) C3031_=_C3032( C3031 C3032 ) C3031_=_C3033( C3031 C3033 ) C3031_=_C3034( C3031 C3034 ) C3031_=_C3035( C3031 C3035 ) C3031_=_C3036( C3031 C3036 ) \nC3031_=_C3037( C3031 C3037 ) C3031_=_C3038( C3031 C3038 ) C3031_=_C3039( C3031 C3039 ) C3031_=_C3040( C3031 C3040 ) C3031_=_C3041( C3031 C3041 ) C3031_=_C3042( C3031 C3042 ) \nC3031_=_C3043( C3031 C3043 ) C3031_=_C3044( C3031 C3044 ) C3031_=_C3045( C3031 C3045 ) C3031_=_C3046( C3031 C3046 ) C3031_=_C3047( C3031 C3047 ) C3031_=_C3048( C3031 C3048 ) \nC3031_=_C3049( C3031 C3049 ) C3031_=_C3156( C3031 C3156 ) C3032_=_C3033( C3032 C3033 ) C3032_=_C3034( C3032 C3034 ) C3032_=_C3035( C3032 C3035 ) C3032_=_C3036( C3032 C3036 ) \nC3032_=_C3037( C3032 C3037 ) C3032_=_C3038( C3032 C3038 ) C3032_=_C3039( C3032 C3039 ) C3032_=_C3040( C3032 C3040 ) C3032_=_C3041( C3032 C3041 ) C3032_=_C3042( C3032 C3042 ) \nC3032_=_C3043( C3032 C3043 ) C3032_=_C3044( C3032 C3044 ) C3032_=_C3045( C3032 C3045 ) C3032_=_C3046( C3032 C3046 ) C3032_=_C3047( C3032 C3047 ) C3032_=_C3048( C3032 C3048 ) \nC3032_=_C3049( C3032 C3049 ) C3033_=_C3034( C3033 C3034 ) C3033_=_C3035( C3033 C3035 ) C3033_=_C3036( C3033 C3036 ) C3033_=_C3037( C3033 C3037 ) C3033_=_C3038( C3033 C3038 ) \nC3033_=_C3039( C3033 C3039 ) C3033_=_C3040( C3033 C3040 ) C3033_=_C3041( C3033 C3041 ) C3033_=_C3042( C3033 C3042 ) C3033_=_C3043( C3033 C3043 ) C3033_=_C3044( C3033 C3044 ) \nC3033_=_C3045( C3033 C3045 ) C3033_=_C3046( C3033 C3046 ) C3033_=_C3047( C3033 C3047 ) C3033_=_C3048( C3033 C3048 ) C3033_=_C3049( C3033 C3049 ) C3033_=_C3156( C3033 C3156 ) \nC3033_=_C3391( C3033 C3391 ) C3033_=_C3502( C3033 C3502 ) C3033_=_C3520( C3033 C3520 ) C3033_=_C3553( C3033 C3553 ) C3033_=_C3554( C3033 C3554 ) C3033_=_C3555( C3033 C3555 ) \nC3033_=_C3556( C3033 C3556 ) C3033_=_C3557( C3033 C3557 ) C3033_=_C3558( C3033 C3558 ) C3033_=_C3559( C3033 C3559 ) C3033_=_C3560( C3033 C3560 ) C3033_=_C3561( C3033 C3561 ) \nC3034_=_C3035( C3034 C3035 ) C3034_=_C3036( C3034 C3036 ) C3034_=_C3037( C3034 C3037 ) C3034_=_C3038( C3034 C3038 ) C3034_=_C3039( C3034 C3039 ) C3034_=_C3040( C3034 C3040 ) \nC3034_=_C3041( C3034 C3041 ) C3034_=_C3042( C3034 C3042 ) C3034_=_C3043( C3034 C3043 ) C3034_=_C3044( C3034 C3044 ) C3034_=_C3045( C3034 C3045 )</w:t>
      </w:r>
    </w:p>
    <w:p>
      <w:pPr>
        <w:pStyle w:val="PreformattedText"/>
        <w:bidi w:val="0"/>
        <w:spacing w:before="0" w:after="0"/>
        <w:jc w:val="left"/>
        <w:rPr/>
      </w:pPr>
      <w:r>
        <w:rPr/>
        <w:t xml:space="preserve"> </w:t>
      </w:r>
      <w:r>
        <w:rPr/>
        <w:t>C3034_=_C3046( C3034 C3046 ) \nC3034_=_C3047( C3034 C3047 ) C3034_=_C3048( C3034 C3048 ) C3034_=_C3049( C3034 C3049 ) C3035_=_C3036( C3035 C3036 ) C3035_=_C3037( C3035 C3037 ) C3035_=_C3038( C3035 C3038 ) \nC3035_=_C3039( C3035 C3039 ) C3035_=_C3040( C3035 C3040 ) C3035_=_C3041( C3035 C3041 ) C3035_=_C3042( C3035 C3042 ) C3035_=_C3043( C3035 C3043 ) C3035_=_C3044( C3035 C3044 ) \nC3035_=_C3045( C3035 C3045 ) C3035_=_C3046( C3035 C3046 ) C3035_=_C3047( C3035 C3047 ) C3035_=_C3048( C3035 C3048 ) C3035_=_C3049( C3035 C3049 ) C3035_=_C3553( C3035 C3553 ) \nC3036_=_C3037( C3036 C3037 ) C3036_=_C3038( C3036 C3038 ) C3036_=_C3039( C3036 C3039 ) C3036_=_C3040( C3036 C3040 ) C3036_=_C3041( C3036 C3041 ) C3036_=_C3042( C3036 C3042 ) \nC3036_=_C3043( C3036 C3043 ) C3036_=_C3044( C3036 C3044 ) C3036_=_C3045( C3036 C3045 ) C3036_=_C3046( C3036 C3046 ) C3036_=_C3047( C3036 C3047 ) C3036_=_C3048( C3036 C3048 ) \nC3036_=_C3049( C3036 C3049 ) C3036_=_C3554( C3036 C3554 ) C3037_=_C3038( C3037 C3038 ) C3037_=_C3039( C3037 C3039 ) C3037_=_C3040( C3037 C3040 ) C3037_=_C3041( C3037 C3041 ) \nC3037_=_C3042( C3037 C3042 ) C3037_=_C3043( C3037 C3043 ) C3037_=_C3044( C3037 C3044 ) C3037_=_C3045( C3037 C3045 ) C3037_=_C3046( C3037 C3046 ) C3037_=_C3047( C3037 C3047 ) \nC3037_=_C3048( C3037 C3048 ) C3037_=_C3049( C3037 C3049 ) C3037_=_C3555( C3037 C3555 ) C3038_=_C3039( C3038 C3039 ) C3038_=_C3040( C3038 C3040 ) C3038_=_C3041( C3038 C3041 ) \nC3038_=_C3042( C3038 C3042 ) C3038_=_C3043( C3038 C3043 ) C3038_=_C3044( C3038 C3044 ) C3038_=_C3045( C3038 C3045 ) C3038_=_C3046( C3038 C3046 ) C3038_=_C3047( C3038 C3047 ) \nC3038_=_C3048( C3038 C3048 ) C3038_=_C3049( C3038 C3049 ) C3039_=_C3040( C3039 C3040 ) C3039_=_C3041( C3039 C3041 ) C3039_=_C3042( C3039 C3042 ) C3039_=_C3043( C3039 C3043 ) \nC3039_=_C3044( C3039 C3044 ) C3039_=_C3045( C3039 C3045 ) C3039_=_C3046( C3039 C3046 ) C3039_=_C3047( C3039 C3047 ) C3039_=_C3048( C3039 C3048 ) C3039_=_C3049( C3039 C3049 ) \nC3040_=_C3041( C3040 C3041 ) C3040_=_C3042( C3040 C3042 ) C3040_=_C3043( C3040 C3043 ) C3040_=_C3044( C3040 C3044 ) C3040_=_C3045( C3040 C3045 ) C3040_=_C3046( C3040 C3046 ) \nC3040_=_C3047( C3040 C3047 ) C3040_=_C3048( C3040 C3048 ) C3040_=_C3049( C3040 C3049 ) C3040_=_C3556( C3040 C3556 ) C3041_=_C3042( C3041 C3042 ) C3041_=_C3043( C3041 C3043 ) \nC3041_=_C3044( C3041 C3044 ) C3041_=_C3045( C3041 C3045 ) C3041_=_C3046( C3041 C3046 ) C3041_=_C3047( C3041 C3047 ) C3041_=_C3048( C3041 C3048 ) C3041_=_C3049( C3041 C3049 ) \nC3042_=_C3043( C3042 C3043 ) C3042_=_C3044( C3042 C3044 ) C3042_=_C3045( C3042 C3045 ) C3042_=_C3046( C3042 C3046 ) C3042_=_C3047( C3042 C3047 ) C3042_=_C3048( C3042 C3048 ) \nC3042_=_C3049( C3042 C3049 ) C3043_=_C3044( C3043 C3044 ) C3043_=_C3045( C3043 C3045 ) C3043_=_C3046( C3043 C3046 ) C3043_=_C3047( C3043 C3047 ) C3043_=_C3048( C3043 C3048 ) \nC3043_=_C3049( C3043 C3049 ) C3044_=_C3045( C3044 C3045 ) C3044_=_C3046( C3044 C3046 ) C3044_=_C3047( C3044 C3047 ) C3044_=_C3048( C3044 C3048 ) C3044_=_C3049( C3044 C3049 ) \nC3044_=_C3557( C3044 C3557 ) C3045_=_C3046( C3045 C3046 ) C3045_=_C3047( C3045 C3047 ) C3045_=_C3048( C3045 C3048 ) C3045_=_C3049( C3045 C3049 ) C3045_=_C3558( C3045 C3558 ) \nC3046_=_C3047( C3046 C3047 ) C3046_=_C3048( C3046 C3048 ) C3046_=_C3049( C3046 C3049 ) C3047_=_C3048( C3047 C3048 ) C3047_=_C3049( C3047 C3049 ) C3047_=_C3559( C3047 C3559 ) \nC3048_=_C3049( C3048 C3049 ) C3048_=_C3560( C3048 C3560 ) C3049_=_C3561( C3049 C3561 ) C3156_=_C3391( C3156 C3391 ) C3156_=_C3502( C3156 C3502 ) C3156_=_C3520( C3156 C3520 ) \nC3156_=_C3553( C3156 C3553 ) C3156_=_C3554( C3156 C3554 ) C3156_=_C3555( C3156 C3555 ) C3156_=_C3556( C3156 C3556 ) C3156_=_C3557( C3156 C3557 ) C3156_=_C3558( C3156 C3558 ) \nC3156_=_C3559( C3156 C3559 ) C3156_=_C3560( C3156 C3560 ) C3156_=_C3561( C3156 C3561 ) C3391_=_C3502( C3391 C3502 ) C3391_=_C3520( C3391 C3520 ) C3391_=_C3553( C3391 C3553 ) \nC3391_=_C3554( C3391 C3554 ) C3391_=_C3555( C3391 C3555 ) C3391_=_C3556( C3391 C3556 ) C3391_=_C3557( C3391 C3557 ) C3391_=_C3558( C3391 C3558 ) C3391_=_C3559( C3391 C3559 ) \nC3391_=_C3560( C3391 C3560 ) C3391_=_C3561( C3391 C3561 ) C3502_=_C3520( C3502 C3520 ) C3502_=_C3553( C3502 C3553 ) C3502_=_C3554( C3502 C3554 ) C3502_=_C3555( C3502 C3555 ) \nC3502_=_C3556( C3502 C3556 ) C3502_=_C3557( C3502 C3557 ) C3502_=_C3558( C3502 C3558 ) C3502_=_C3559( C3502 C3559 ) C3502_=_C3560( C3502 C3560 ) C3502_=_C3561( C3502 C3561 ) \nC3520_=_C3553( C3520 C3553 ) C3520_=_C3554( C3520 C3554 ) C3520_=_C3555( C3520 C3555 ) C3520_=_C3556( C3520 C3556 ) C3520_=_C3557( C3520 C3557 ) C3520_=_C3558( C3520 C3558 ) \nC3520_=_C3559( C3520 C3559 ) C3520_=_C3560( C3520 C3560 ) C3520_=_C3561( C3520 C3561 ) C3553_=_C3554( C3553 C3554 ) C3553_=_C3555( C3553 C3555 ) C3553_=_C3556( C3553 C3556 ) \nC3553_=_C3557( C3553 C3557 ) C3553_=_C3558( C3553 C3558 ) C3553_=_C3559( C3553 C3559 ) C3553_=_C3560( C3553 C3560 ) C3553_=_C3561( C3553 C3561 ) C3554_=_C3555( C3554 C3555 ) \nC3554_=_C3556( C3554 C3556 ) C3554_=_C3557( C3554 C3557 ) C3554_=_C3558( C3554 C3558 ) C3554_=_C3559( C3554 C3559 ) C3554_=_C3560( C3554 C3560 ) C3554_=_C3561( C3554 C3561 ) \nC3555_=_C3556( C3555 C3556 ) C3555_=_C3557( C3555 C3557 ) C3555_=_C3558( C3555 C3558 ) C3555_=_C3559( C3555 C3559 ) C3555_=_C3560( C3555 C3560 ) C3555_=_C3561( C3555 C3561 ) \nC3556_=_C3557( C3556 C3557 ) C3556_=_C3558( C3556 C3558 ) C3556_=_C3559( C3556 C3559 ) C3556_=_C3560( C3556 C3560 ) C3556_=_C3561( C3556 C3561 ) C3557_=_C3558( C3557 C3558 ) \nC3557_=_C3559( C3557 C3559 ) C3557_=_C3560( C3557 C3560 ) C3557_=_C3561( C3557 C3561 ) C3558_=_C3559( C3558 C3559 ) C3558_=_C3560( C3558 C3560 ) C3558_=_C3561( C3558 C3561 ) \nC3559_=_C3560( C3559 C3560 ) C3559_=_C3561( C3559 C3561 ) C3560_=_C3561( C3560 C3561 ) "];198-&gt;268[label="51: C23 C135 C153 C196 C348 \nC372 C482 C486 C782 C786 C1083 \nC1089 C1104 C1110 C1551 C1557 C1785 \nC1788 C1901 C2684 C3031 C3032 C3034 \nC3035 C3036 C3037 C3038 C3039 C3040 \nC3041 C3042 C3043 C3044 C3045 C3046 \nC3047 C3048 C3049 C3156 C3391 C3502 \nC3520 C3553 C3554 C3555 C3556 C3557 \nC3558 C3559 C3560 C3561 \n641: C23_=_C135 ,C23_=_C153 ,C23_=_C196 ,C23_=_C348 ,C23_=_C372 ,\nC23_=_C486 ,C23_=_C786 ,C23_=_C1089 ,C23_=_C1110 ,C23_=_C1557 ,C23_=_C1788 ,\nC23_=_C2684 ,C23_=_C3156 ,C23_=_C3391 ,C23_=_C3502 ,C23_=_C3520 ,C23_=_C3553 ,\nC23_=_C3554 ,C23_=_C3555 ,C23_=_C3556 ,C23_=_C3557 ,C23_=_C3558 ,C23_=_C3559 ,\nC23_=_C3560 ,C23_=_C3561 ,C135_=_C153 ,C135_=_C196 ,C135_=_C348 ,C135_=_C372 ,\nC135_=_C486 ,C135_=_C786 ,C135_=_C1089 ,C135_=_C1110 ,C135_=_C1557 ,C135_=_C1788 ,\nC135_=_C2684 ,C135_=_C3156 ,C135_=_C3391 ,C135_=_C3502 ,C135_=_C3520 ,C135_=_C3553 ,\nC135_=_C3554 ,C135_=_C3555 ,C135_=_C3556 ,C135_=_C3557 ,C135_=_C3558 ,C135_=_C3559 ,\nC135_=_C3560 ,C135_=_C3561 ,C153_=_C196 ,C153_=_C348 ,C153_=_C372 ,C153_=_C486 ,\nC153_=_C786 ,C153_=_C1089 ,C153_=_C1110 ,C153_=_C1557 ,C153_=_C1788 ,C153_=_C2684 ,\nC153_=_C3156 ,C153_=_C3391 ,C153_=_C3502 ,C153_=_C3520 ,C153_=_C3553 ,C153_=_C3554 ,\nC153_=_C3555 ,C153_=_C3556 ,C153_=_C3557 ,C153_=_C3558 ,C153_=_C3559 ,C153_=_C3560 ,\nC153_=_C3561 ,C196_=_C348 ,C196_=_C372 ,C196_=_C486 ,C196_=_C786 ,C196_=_C1089 ,\nC196_=_C1110 ,C196_=_C1557 ,C196_=_C1788 ,C196_=_C2684 ,C196_=_C3156 ,C196_=_C3391 ,\nC196_=_C3502 ,C196_=_C3520 ,C196_=_C3553 ,C196_=_C3554 ,C196_=_C3555 ,C196_=_C3556 ,\nC196_=_C3557 ,C196_=_C3558 ,C196_=_C3559 ,C196_=_C3560 ,C196_=_C3561 ,C348_=_C372 ,\nC348_=_C486 ,C348_=_C786 ,C348_=_C1089 ,C348_=_C1110 ,C348_=_C1557 ,C348_=_C1788 ,\nC348_=_C2684 ,C348_=_C3156 ,C348_=_C3391 ,C348_=_C3502 ,C348_=_C3520 ,C348_=_C3553 ,\nC348_=_C3554 ,C348_=_C3555 ,C348_=_C3556 ,C348_=_C3557 ,C348_=_C3558 ,C348_=_C3559 ,\nC348_=_C3560 ,C348_=_C3561 ,C372_=_C486 ,C372_=_C786 ,C372_=_C1089 ,C372_=_C1110 ,\nC372_=_C1557 ,C372_=_C1788 ,C372_=_C2684 ,C372_=_C3156 ,C372_=_C3391 ,C372_=_C3502 ,\nC372_=_C3520 ,C372_=_C3553 ,C372_=_C3554 ,C372_=_C3555 ,C372_=_C3556 ,C372_=_C3557 ,\nC372_=_C3558 ,C372_=_C3559 ,C372_=_C3560 ,C372_=_C3561 ,C482_=_C486 ,C482_=_C782 ,\nC482_=_C1083 ,C482_=_C1104 ,C482_=_C1551 ,C482_=_C1785 ,C482_=_C1901 ,C482_=_C3031 ,\nC482_=_C3032 ,C482_=_C3034 ,C482_=_C3035 ,C482_=_C3036 ,C482_=_C3037 ,C482_=_C3038 ,\nC482_=_C3039 ,C482_=_C3040 ,C482_=_C3041 ,C482_=_C3042 ,C482_=_C3043 ,C482_=_C3044 ,\nC482_=_C3045 ,C482_=_C3046 ,C482_=_C3047 ,C482_=_C3048 ,C482_=_C3049 ,C486_=_C786 ,\nC486_=_C1089 ,C486_=_C1110 ,C486_=_C1557 ,C486_=_C1788 ,C486_=_C2684 ,C486_=_C3156 ,\nC486_=_C3391 ,C486_=_C3502 ,C486_=_C3520 ,C486_=_C3553 ,C486_=_C3554 ,C486_=_C3555 ,\nC486_=_C3556 ,C486_=_C3557 ,C486_=_C3558 ,C486_=_C3559 ,C486_=_C3560 ,C486_=_C3561 ,\nC782_=_C786 ,C782_=_C1083 ,C782_=_C1104 ,C782_=_C1551 ,C782_=_C1785 ,C782_=_C1901 ,\nC782_=_C3031 ,C782_=_C3032 ,C782_=_C3034 ,C782_=_C3035 ,C782_=_C3036 ,C782_=_C3037 ,\nC782_=_C3038 ,C782_=_C3039 ,C782_=_C3040 ,C782_=_C3041 ,C782_=_C3042 ,C782_=_C3043 ,\nC782_=_C3044 ,C782_=_C3045 ,C782_=_C3046 ,C782_=_C3047 ,C782_=_C3048 ,C782_=_C3049 ,\nC786_=_C1089 ,C786_=_C1110 ,C786_=_C1557 ,C786_=_C1788 ,C786_=_C2684 ,C786_=_C3156 ,\nC786_=_C3391 ,C786_=_C3502 ,C786_=_C3520 ,C786_=_C3553 ,C786_=_C3554 ,C786_=_C3555 ,\nC786_=_C3556 ,C786_=_C3557 ,C786_=_C3558 ,C786_=_C3559 ,C786_=_C3560 ,C786_=_C3561 ,\nC1083_=_C1089 ,C1083_=_C1104 ,C1083_=_C1551 ,C1083_=_C1785 ,C1083_=_C1901 ,C1083_=_C3031 ,\nC1083_=_C3032 ,C1083_=_C3034 ,C1083_=_C3035 ,C1083_=_C3036 ,C1083_=_C3037 ,C1083_=_C3038 ,\nC1083_=_C3039 ,C1083_=_C3040 ,C1083_=_C3041 ,C1083_=_C3042 ,C1083_=_C3043 ,C1083_=_C3044 ,\nC1083_=_C3045 ,C1083_=_C3046 ,C1083_=_C3047 ,C1083_=_C3048 ,C1083_=_C3049 ,C1089_=_C1110 ,\nC1089_=_C1557 ,C1089_=_C1788 ,C1089_=_C2684 ,C1089_=_C3156 ,C1089_=_C3391 ,C1089_=_C3502 ,\nC1089_=_C3520 ,C1089_=_C3553 ,C1089_=_C3554 ,C1089_=_C3555 ,C1089_=_C3556 ,C1089_=_C3557 ,\nC1089_=_C3558 ,C1089_=_C3559 ,C1089_=_C3560 ,C1089_=_C3561 ,C1104_=_C1110 ,C1104_=_C1551 ,\nC1104_=_C1785 ,C1104_=_C1901 ,C1104_=_C3031 ,C1104_=_C3032</w:t>
      </w:r>
    </w:p>
    <w:p>
      <w:pPr>
        <w:pStyle w:val="PreformattedText"/>
        <w:bidi w:val="0"/>
        <w:spacing w:before="0" w:after="0"/>
        <w:jc w:val="left"/>
        <w:rPr/>
      </w:pPr>
      <w:r>
        <w:rPr/>
        <w:t xml:space="preserve"> </w:t>
      </w:r>
      <w:r>
        <w:rPr/>
        <w:t>,C1104_=_C3034 ,C1104_=_C3035 ,\nC1104_=_C3036 ,C1104_=_C3037 ,C1104_=_C3038 ,C1104_=_C3039 ,C1104_=_C3040 ,C1104_=_C3041 ,\nC1104_=_C3042 ,C1104_=_C3043 ,C1104_=_C3044 ,C1104_=_C3045 ,C1104_=_C3046 ,C1104_=_C3047 ,\nC1104_=_C3048 ,C1104_=_C3049 ,C1110_=_C1557 ,C1110_=_C1788 ,C1110_=_C2684 ,C1110_=_C3156 ,\nC1110_=_C3391 ,C1110_=_C3502 ,C1110_=_C3520 ,C1110_=_C3553 ,C1110_=_C3554 ,C1110_=_C3555 ,\nC1110_=_C3556 ,C1110_=_C3557 ,C1110_=_C3558 ,C1110_=_C3559 ,C1110_=_C3560 ,C1110_=_C3561 ,\nC1551_=_C1557 ,C1551_=_C1785 ,C1551_=_C1901 ,C1551_=_C3031 ,C1551_=_C3032 ,C1551_=_C3034 ,\nC1551_=_C3035 ,C1551_=_C3036 ,C1551_=_C3037 ,C1551_=_C3038 ,C1551_=_C3039 ,C1551_=_C3040 ,\nC1551_=_C3041 ,C1551_=_C3042 ,C1551_=_C3043 ,C1551_=_C3044 ,C1551_=_C3045 ,C1551_=_C3046 ,\nC1551_=_C3047 ,C1551_=_C3048 ,C1551_=_C3049 ,C1557_=_C1788 ,C1557_=_C2684 ,C1557_=_C3156 ,\nC1557_=_C3391 ,C1557_=_C3502 ,C1557_=_C3520 ,C1557_=_C3553 ,C1557_=_C3554 ,C1557_=_C3555 ,\nC1557_=_C3556 ,C1557_=_C3557 ,C1557_=_C3558 ,C1557_=_C3559 ,C1557_=_C3560 ,C1557_=_C3561 ,\nC1785_=_C1788 ,C1785_=_C1901 ,C1785_=_C3031 ,C1785_=_C3032 ,C1785_=_C3034 ,C1785_=_C3035 ,\nC1785_=_C3036 ,C1785_=_C3037 ,C1785_=_C3038 ,C1785_=_C3039 ,C1785_=_C3040 ,C1785_=_C3041 ,\nC1785_=_C3042 ,C1785_=_C3043 ,C1785_=_C3044 ,C1785_=_C3045 ,C1785_=_C3046 ,C1785_=_C3047 ,\nC1785_=_C3048 ,C1785_=_C3049 ,C1788_=_C2684 ,C1788_=_C3156 ,C1788_=_C3391 ,C1788_=_C3502 ,\nC1788_=_C3520 ,C1788_=_C3553 ,C1788_=_C3554 ,C1788_=_C3555 ,C1788_=_C3556 ,C1788_=_C3557 ,\nC1788_=_C3558 ,C1788_=_C3559 ,C1788_=_C3560 ,C1788_=_C3561 ,C1901_=_C3031 ,C1901_=_C3032 ,\nC1901_=_C3034 ,C1901_=_C3035 ,C1901_=_C3036 ,C1901_=_C3037 ,C1901_=_C3038 ,C1901_=_C3039 ,\nC1901_=_C3040 ,C1901_=_C3041 ,C1901_=_C3042 ,C1901_=_C3043 ,C1901_=_C3044 ,C1901_=_C3045 ,\nC1901_=_C3046 ,C1901_=_C3047 ,C1901_=_C3048 ,C1901_=_C3049 ,C2684_=_C3156 ,C2684_=_C3391 ,\nC2684_=_C3502 ,C2684_=_C3520 ,C2684_=_C3553 ,C2684_=_C3554 ,C2684_=_C3555 ,C2684_=_C3556 ,\nC2684_=_C3557 ,C2684_=_C3558 ,C2684_=_C3559 ,C2684_=_C3560 ,C2684_=_C3561 ,C3031_=_C3032 ,\nC3031_=_C3034 ,C3031_=_C3035 ,C3031_=_C3036 ,C3031_=_C3037 ,C3031_=_C3038 ,C3031_=_C3039 ,\nC3031_=_C3040 ,C3031_=_C3041 ,C3031_=_C3042 ,C3031_=_C3043 ,C3031_=_C3044 ,C3031_=_C3045 ,\nC3031_=_C3046 ,C3031_=_C3047 ,C3031_=_C3048 ,C3031_=_C3049 ,C3031_=_C3156 ,C3032_=_C3034 ,\nC3032_=_C3035 ,C3032_=_C3036 ,C3032_=_C3037 ,C3032_=_C3038 ,C3032_=_C3039 ,C3032_=_C3040 ,\nC3032_=_C3041 ,C3032_=_C3042 ,C3032_=_C3043 ,C3032_=_C3044 ,C3032_=_C3045 ,C3032_=_C3046 ,\nC3032_=_C3047 ,C3032_=_C3048 ,C3032_=_C3049 ,C3034_=_C3035 ,C3034_=_C3036 ,C3034_=_C3037 ,\nC3034_=_C3038 ,C3034_=_C3039 ,C3034_=_C3040 ,C3034_=_C3041 ,C3034_=_C3042 ,C3034_=_C3043 ,\nC3034_=_C3044 ,C3034_=_C3045 ,C3034_=_C3046 ,C3034_=_C3047 ,C3034_=_C3048 ,C3034_=_C3049 ,\nC3035_=_C3036 ,C3035_=_C3037 ,C3035_=_C3038 ,C3035_=_C3039 ,C3035_=_C3040 ,C3035_=_C3041 ,\nC3035_=_C3042 ,C3035_=_C3043 ,C3035_=_C3044 ,C3035_=_C3045 ,C3035_=_C3046 ,C3035_=_C3047 ,\nC3035_=_C3048 ,C3035_=_C3049 ,C3035_=_C3553 ,C3036_=_C3037 ,C3036_=_C3038 ,C3036_=_C3039 ,\nC3036_=_C3040 ,C3036_=_C3041 ,C3036_=_C3042 ,C3036_=_C3043 ,C3036_=_C3044 ,C3036_=_C3045 ,\nC3036_=_C3046 ,C3036_=_C3047 ,C3036_=_C3048 ,C3036_=_C3049 ,C3036_=_C3554 ,C3037_=_C3038 ,\nC3037_=_C3039 ,C3037_=_C3040 ,C3037_=_C3041 ,C3037_=_C3042 ,C3037_=_C3043 ,C3037_=_C3044 ,\nC3037_=_C3045 ,C3037_=_C3046 ,C3037_=_C3047 ,C3037_=_C3048 ,C3037_=_C3049 ,C3037_=_C3555 ,\nC3038_=_C3039 ,C3038_=_C3040 ,C3038_=_C3041 ,C3038_=_C3042 ,C3038_=_C3043 ,C3038_=_C3044 ,\nC3038_=_C3045 ,C3038_=_C3046 ,C3038_=_C3047 ,C3038_=_C3048 ,C3038_=_C3049 ,C3039_=_C3040 ,\nC3039_=_C3041 ,C3039_=_C3042 ,C3039_=_C3043 ,C3039_=_C3044 ,C3039_=_C3045 ,C3039_=_C3046 ,\nC3039_=_C3047 ,C3039_=_C3048 ,C3039_=_C3049 ,C3040_=_C3041 ,C3040_=_C3042 ,C3040_=_C3043 ,\nC3040_=_C3044 ,C3040_=_C3045 ,C3040_=_C3046 ,C3040_=_C3047 ,C3040_=_C3048 ,C3040_=_C3049 ,\nC3040_=_C3556 ,C3041_=_C3042 ,C3041_=_C3043 ,C3041_=_C3044 ,C3041_=_C3045 ,C3041_=_C3046 ,\nC3041_=_C3047 ,C3041_=_C3048 ,C3041_=_C3049 ,C3042_=_C3043 ,C3042_=_C3044 ,C3042_=_C3045 ,\nC3042_=_C3046 ,C3042_=_C3047 ,C3042_=_C3048 ,C3042_=_C3049 ,C3043_=_C3044 ,C3043_=_C3045 ,\nC3043_=_C3046 ,C3043_=_C3047 ,C3043_=_C3048 ,C3043_=_C3049 ,C3044_=_C3045 ,C3044_=_C3046 ,\nC3044_=_C3047 ,C3044_=_C3048 ,C3044_=_C3049 ,C3044_=_C3557 ,C3045_=_C3046 ,C3045_=_C3047 ,\nC3045_=_C3048 ,C3045_=_C3049 ,C3045_=_C3558 ,C3046_=_C3047 ,C3046_=_C3048 ,C3046_=_C3049 ,\nC3047_=_C3048 ,C3047_=_C3049 ,C3047_=_C3559 ,C3048_=_C3049 ,C3048_=_C3560 ,C3049_=_C3561 ,\nC3156_=_C3391 ,C3156_=_C3502 ,C3156_=_C3520 ,C3156_=_C3553 ,C3156_=_C3554 ,C3156_=_C3555 ,\nC3156_=_C3556 ,C3156_=_C3557 ,C3156_=_C3558 ,C3156_=_C3559 ,C3156_=_C3560 ,C3156_=_C3561 ,\nC3391_=_C3502 ,C3391_=_C3520 ,C3391_=_C3553 ,C3391_=_C3554 ,C3391_=_C3555 ,C3391_=_C3556 ,\nC3391_=_C3557 ,C3391_=_C3558 ,C3391_=_C3559 ,C3391_=_C3560 ,C3391_=_C3561 ,C3502_=_C3520 ,\nC3502_=_C3553 ,C3502_=_C3554 ,C3502_=_C3555 ,C3502_=_C3556 ,C3502_=_C3557 ,C3502_=_C3558 ,\nC3502_=_C3559 ,C3502_=_C3560 ,C3502_=_C3561 ,C3520_=_C3553 ,C3520_=_C3554 ,C3520_=_C3555 ,\nC3520_=_C3556 ,C3520_=_C3557 ,C3520_=_C3558 ,C3520_=_C3559 ,C3520_=_C3560 ,C3520_=_C3561 ,\nC3553_=_C3554 ,C3553_=_C3555 ,C3553_=_C3556 ,C3553_=_C3557 ,C3553_=_C3558 ,C3553_=_C3559 ,\nC3553_=_C3560 ,C3553_=_C3561 ,C3554_=_C3555 ,C3554_=_C3556 ,C3554_=_C3557 ,C3554_=_C3558 ,\nC3554_=_C3559 ,C3554_=_C3560 ,C3554_=_C3561 ,C3555_=_C3556 ,C3555_=_C3557 ,C3555_=_C3558 ,\nC3555_=_C3559 ,C3555_=_C3560 ,C3555_=_C3561 ,C3556_=_C3557 ,C3556_=_C3558 ,C3556_=_C3559 ,\nC3556_=_C3560 ,C3556_=_C3561 ,C3557_=_C3558 ,C3557_=_C3559 ,C3557_=_C3560 ,C3557_=_C3561 ,\nC3558_=_C3559 ,C3558_=_C3560 ,C3558_=_C3561 ,C3559_=_C3560 ,C3559_=_C3561 ,C3560_=_C3561 ,"];269[shape=box, label="id:269 level: 7\n53: C1100 C1119 C1266 C1382 C1588 \nC1614 C1734 C1780 C1781 C1782 C1783 \nC1784 C1785 C1786 C1787 C1788 C1789 \nC1790 C1791 C1792 C1793 C1794 C1795 \nC1796 C1797 C1798 C1799 C1800 C1801 \nC1802 C1803 C2089 C2591 C2753 C2774 \nC3049 C3078 C3561 C3643 C3656 C3670 \nC3681 C3738 C3831 C3841 C3859 C3875 \nC3888 C3991 C4048 C4067 C4083 C4103 \n712: C1100_=_C1119( C1100 C1119 ) C1100_=_C1382( C1100 C1382 ) C1100_=_C1614( C1100 C1614 ) C1100_=_C1780( C1100 C1780 ) C1100_=_C1781( C1100 C1781 ) \nC1100_=_C1782( C1100 C1782 ) C1100_=_C1783( C1100 C1783 ) C1100_=_C1784( C1100 C1784 ) C1100_=_C1785( C1100 C1785 ) C1100_=_C1786( C1100 C1786 ) C1100_=_C1787( C1100 C1787 ) \nC1100_=_C1788( C1100 C1788 ) C1100_=_C1789( C1100 C1789 ) C1100_=_C1790( C1100 C1790 ) C1100_=_C1791( C1100 C1791 ) C1100_=_C1792( C1100 C1792 ) C1100_=_C1793( C1100 C1793 ) \nC1100_=_C1794( C1100 C1794 ) C1100_=_C1795( C1100 C1795 ) C1100_=_C1796( C1100 C1796 ) C1100_=_C1797( C1100 C1797 ) C1100_=_C1798( C1100 C1798 ) C1100_=_C1799( C1100 C1799 ) \nC1100_=_C1800( C1100 C1800 ) C1100_=_C1801( C1100 C1801 ) C1100_=_C1802( C1100 C1802 ) C1100_=_C1803( C1100 C1803 ) C1119_=_C1266( C1119 C1266 ) C1119_=_C1588( C1119 C1588 ) \nC1119_=_C1734( C1119 C1734 ) C1119_=_C1803( C1119 C1803 ) C1119_=_C2089( C1119 C2089 ) C1119_=_C2591( C1119 C2591 ) C1119_=_C2753( C1119 C2753 ) C1119_=_C2774( C1119 C2774 ) \nC1119_=_C3049( C1119 C3049 ) C1119_=_C3078( C1119 C3078 ) C1119_=_C3561( C1119 C3561 ) C1119_=_C3643( C1119 C3643 ) C1119_=_C3656( C1119 C3656 ) C1119_=_C3670( C1119 C3670 ) \nC1119_=_C3681( C1119 C3681 ) C1119_=_C3738( C1119 C3738 ) C1119_=_C3831( C1119 C3831 ) C1119_=_C3841( C1119 C3841 ) C1119_=_C3859( C1119 C3859 ) C1119_=_C3875( C1119 C3875 ) \nC1119_=_C3888( C1119 C3888 ) C1119_=_C3991( C1119 C3991 ) C1119_=_C4048( C1119 C4048 ) C1119_=_C4067( C1119 C4067 ) C1119_=_C4083( C1119 C4083 ) C1119_=_C4103( C1119 C4103 ) \nC1266_=_C1588( C1266 C1588 ) C1266_=_C1734( C1266 C1734 ) C1266_=_C1803( C1266 C1803 ) C1266_=_C2089( C1266 C2089 ) C1266_=_C2591( C1266 C2591 ) C1266_=_C2753( C1266 C2753 ) \nC1266_=_C2774( C1266 C2774 ) C1266_=_C3049( C1266 C3049 ) C1266_=_C3078( C1266 C3078 ) C1266_=_C3561( C1266 C3561 ) C1266_=_C3643( C1266 C3643 ) C1266_=_C3656( C1266 C3656 ) \nC1266_=_C3670( C1266 C3670 ) C1266_=_C3681( C1266 C3681 ) C1266_=_C3738( C1266 C3738 ) C1266_=_C3831( C1266 C3831 ) C1266_=_C3841( C1266 C3841 ) C1266_=_C3859( C1266 C3859 ) \nC1266_=_C3875( C1266 C3875 ) C1266_=_C3888( C1266 C3888 ) C1266_=_C3991( C1266 C3991 ) C1266_=_C4048( C1266 C4048 ) C1266_=_C4067( C1266 C4067 ) C1266_=_C4083( C1266 C4083 ) \nC1266_=_C4103( C1266 C4103 ) C1382_=_C1614( C1382 C1614 ) C1382_=_C1780( C1382 C1780 ) C1382_=_C1781( C1382 C1781 ) C1382_=_C1782( C1382 C1782 ) C1382_=_C1783( C1382 C1783 ) \nC1382_=_C1784( C1382 C1784 ) C1382_=_C1785( C1382 C1785 ) C1382_=_C1786( C1382 C1786 ) C1382_=_C1787( C1382 C1787 ) C1382_=_C1788( C1382 C1788 ) C1382_=_C1789( C1382 C1789 ) \nC1382_=_C1790( C1382 C1790 ) C1382_=_C1791( C1382 C1791 ) C1382_=_C1792( C1382 C1792 ) C1382_=_C1793( C1382 C1793 ) C1382_=_C1794( C1382 C1794 ) C1382_=_C1795( C1382 C1795 ) \nC1382_=_C1796( C1382 C1796 ) C1382_=_C1797( C1382 C1797 ) C1382_=_C1798( C1382 C1798 ) C1382_=_C1799( C1382 C1799 ) C1382_=_C1800( C1382 C1800 ) C1382_=_C1801( C1382 C1801 ) \nC1382_=_C1802( C1382 C1802 ) C1382_=_C1803( C1382 C1803 ) C1588_=_C1734( C1588 C1734 ) C1588_=_C1803( C1588 C1803 ) C1588_=_C2089( C1588 C2089 ) C1588_=_C2591( C1588 C2591 ) \nC1588_=_C2753( C1588 C2753 ) C1588_=_C2774( C1588 C2774 ) C1588_=_C3049( C1588 C3049 ) C1588_=_C3078( C1588 C3078 ) C1588_=_C3561( C1588 C3561 ) C1588_=_C3643( C1588 C3643 ) \nC1588_=_C3656( C1588 C3656 ) C1588_=_C3670( C1588 C3670 ) C1588_=_C3681( C1588 C3681 ) C1588_=_C3738( C1588 C3738 ) C1588_=_C3831( C1588 C3831 ) C1588_=_C3841( C1588 C3841 ) \nC1588_=_C3859( C1588 C3859 ) C1588_=_C3875( C1588 C3875 ) C1588_=_C3888( C1588 C3888 ) C1588_=_C3991( C1588 C3991 ) C1588_=_C4048( C1588 C4048 ) C1588_=_C4067( C1588 C4067 ) \nC1588_=_C4083( C1588 C4083 ) C1588_=_C4103( C1588 C4103 ) C1614_=_C1780( C1614 C1780 ) C1614_=_C1781( C1614 C1781</w:t>
      </w:r>
    </w:p>
    <w:p>
      <w:pPr>
        <w:pStyle w:val="PreformattedText"/>
        <w:bidi w:val="0"/>
        <w:spacing w:before="0" w:after="0"/>
        <w:jc w:val="left"/>
        <w:rPr/>
      </w:pPr>
      <w:r>
        <w:rPr/>
        <w:t xml:space="preserve"> </w:t>
      </w:r>
      <w:r>
        <w:rPr/>
        <w:t>) C1614_=_C1782( C1614 C1782 ) C1614_=_C1783( C1614 C1783 ) \nC1614_=_C1784( C1614 C1784 ) C1614_=_C1785( C1614 C1785 ) C1614_=_C1786( C1614 C1786 ) C1614_=_C1787( C1614 C1787 ) C1614_=_C1788( C1614 C1788 ) C1614_=_C1789( C1614 C1789 ) \nC1614_=_C1790( C1614 C1790 ) C1614_=_C1791( C1614 C1791 ) C1614_=_C1792( C1614 C1792 ) C1614_=_C1793( C1614 C1793 ) C1614_=_C1794( C1614 C1794 ) C1614_=_C1795( C1614 C1795 ) \nC1614_=_C1796( C1614 C1796 ) C1614_=_C1797( C1614 C1797 ) C1614_=_C1798( C1614 C1798 ) C1614_=_C1799( C1614 C1799 ) C1614_=_C1800( C1614 C1800 ) C1614_=_C1801( C1614 C1801 ) \nC1614_=_C1802( C1614 C1802 ) C1614_=_C1803( C1614 C1803 ) C1734_=_C1803( C1734 C1803 ) C1734_=_C2089( C1734 C2089 ) C1734_=_C2591( C1734 C2591 ) C1734_=_C2753( C1734 C2753 ) \nC1734_=_C2774( C1734 C2774 ) C1734_=_C3049( C1734 C3049 ) C1734_=_C3078( C1734 C3078 ) C1734_=_C3561( C1734 C3561 ) C1734_=_C3643( C1734 C3643 ) C1734_=_C3656( C1734 C3656 ) \nC1734_=_C3670( C1734 C3670 ) C1734_=_C3681( C1734 C3681 ) C1734_=_C3738( C1734 C3738 ) C1734_=_C3831( C1734 C3831 ) C1734_=_C3841( C1734 C3841 ) C1734_=_C3859( C1734 C3859 ) \nC1734_=_C3875( C1734 C3875 ) C1734_=_C3888( C1734 C3888 ) C1734_=_C3991( C1734 C3991 ) C1734_=_C4048( C1734 C4048 ) C1734_=_C4067( C1734 C4067 ) C1734_=_C4083( C1734 C4083 ) \nC1734_=_C4103( C1734 C4103 ) C1780_=_C1781( C1780 C1781 ) C1780_=_C1782( C1780 C1782 ) C1780_=_C1783( C1780 C1783 ) C1780_=_C1784( C1780 C1784 ) C1780_=_C1785( C1780 C1785 ) \nC1780_=_C1786( C1780 C1786 ) C1780_=_C1787( C1780 C1787 ) C1780_=_C1788( C1780 C1788 ) C1780_=_C1789( C1780 C1789 ) C1780_=_C1790( C1780 C1790 ) C1780_=_C1791( C1780 C1791 ) \nC1780_=_C1792( C1780 C1792 ) C1780_=_C1793( C1780 C1793 ) C1780_=_C1794( C1780 C1794 ) C1780_=_C1795( C1780 C1795 ) C1780_=_C1796( C1780 C1796 ) C1780_=_C1797( C1780 C1797 ) \nC1780_=_C1798( C1780 C1798 ) C1780_=_C1799( C1780 C1799 ) C1780_=_C1800( C1780 C1800 ) C1780_=_C1801( C1780 C1801 ) C1780_=_C1802( C1780 C1802 ) C1780_=_C1803( C1780 C1803 ) \nC1781_=_C1782( C1781 C1782 ) C1781_=_C1783( C1781 C1783 ) C1781_=_C1784( C1781 C1784 ) C1781_=_C1785( C1781 C1785 ) C1781_=_C1786( C1781 C1786 ) C1781_=_C1787( C1781 C1787 ) \nC1781_=_C1788( C1781 C1788 ) C1781_=_C1789( C1781 C1789 ) C1781_=_C1790( C1781 C1790 ) C1781_=_C1791( C1781 C1791 ) C1781_=_C1792( C1781 C1792 ) C1781_=_C1793( C1781 C1793 ) \nC1781_=_C1794( C1781 C1794 ) C1781_=_C1795( C1781 C1795 ) C1781_=_C1796( C1781 C1796 ) C1781_=_C1797( C1781 C1797 ) C1781_=_C1798( C1781 C1798 ) C1781_=_C1799( C1781 C1799 ) \nC1781_=_C1800( C1781 C1800 ) C1781_=_C1801( C1781 C1801 ) C1781_=_C1802( C1781 C1802 ) C1781_=_C1803( C1781 C1803 ) C1782_=_C1783( C1782 C1783 ) C1782_=_C1784( C1782 C1784 ) \nC1782_=_C1785( C1782 C1785 ) C1782_=_C1786( C1782 C1786 ) C1782_=_C1787( C1782 C1787 ) C1782_=_C1788( C1782 C1788 ) C1782_=_C1789( C1782 C1789 ) C1782_=_C1790( C1782 C1790 ) \nC1782_=_C1791( C1782 C1791 ) C1782_=_C1792( C1782 C1792 ) C1782_=_C1793( C1782 C1793 ) C1782_=_C1794( C1782 C1794 ) C1782_=_C1795( C1782 C1795 ) C1782_=_C1796( C1782 C1796 ) \nC1782_=_C1797( C1782 C1797 ) C1782_=_C1798( C1782 C1798 ) C1782_=_C1799( C1782 C1799 ) C1782_=_C1800( C1782 C1800 ) C1782_=_C1801( C1782 C1801 ) C1782_=_C1802( C1782 C1802 ) \nC1782_=_C1803( C1782 C1803 ) C1783_=_C1784( C1783 C1784 ) C1783_=_C1785( C1783 C1785 ) C1783_=_C1786( C1783 C1786 ) C1783_=_C1787( C1783 C1787 ) C1783_=_C1788( C1783 C1788 ) \nC1783_=_C1789( C1783 C1789 ) C1783_=_C1790( C1783 C1790 ) C1783_=_C1791( C1783 C1791 ) C1783_=_C1792( C1783 C1792 ) C1783_=_C1793( C1783 C1793 ) C1783_=_C1794( C1783 C1794 ) \nC1783_=_C1795( C1783 C1795 ) C1783_=_C1796( C1783 C1796 ) C1783_=_C1797( C1783 C1797 ) C1783_=_C1798( C1783 C1798 ) C1783_=_C1799( C1783 C1799 ) C1783_=_C1800( C1783 C1800 ) \nC1783_=_C1801( C1783 C1801 ) C1783_=_C1802( C1783 C1802 ) C1783_=_C1803( C1783 C1803 ) C1784_=_C1785( C1784 C1785 ) C1784_=_C1786( C1784 C1786 ) C1784_=_C1787( C1784 C1787 ) \nC1784_=_C1788( C1784 C1788 ) C1784_=_C1789( C1784 C1789 ) C1784_=_C1790( C1784 C1790 ) C1784_=_C1791( C1784 C1791 ) C1784_=_C1792( C1784 C1792 ) C1784_=_C1793( C1784 C1793 ) \nC1784_=_C1794( C1784 C1794 ) C1784_=_C1795( C1784 C1795 ) C1784_=_C1796( C1784 C1796 ) C1784_=_C1797( C1784 C1797 ) C1784_=_C1798( C1784 C1798 ) C1784_=_C1799( C1784 C1799 ) \nC1784_=_C1800( C1784 C1800 ) C1784_=_C1801( C1784 C1801 ) C1784_=_C1802( C1784 C1802 ) C1784_=_C1803( C1784 C1803 ) C1784_=_C2753( C1784 C2753 ) C1785_=_C1786( C1785 C1786 ) \nC1785_=_C1787( C1785 C1787 ) C1785_=_C1788( C1785 C1788 ) C1785_=_C1789( C1785 C1789 ) C1785_=_C1790( C1785 C1790 ) C1785_=_C1791( C1785 C1791 ) C1785_=_C1792( C1785 C1792 ) \nC1785_=_C1793( C1785 C1793 ) C1785_=_C1794( C1785 C1794 ) C1785_=_C1795( C1785 C1795 ) C1785_=_C1796( C1785 C1796 ) C1785_=_C1797( C1785 C1797 ) C1785_=_C1798( C1785 C1798 ) \nC1785_=_C1799( C1785 C1799 ) C1785_=_C1800( C1785 C1800 ) C1785_=_C1801( C1785 C1801 ) C1785_=_C1802( C1785 C1802 ) C1785_=_C1803( C1785 C1803 ) C1785_=_C3049( C1785 C3049 ) \nC1786_=_C1787( C1786 C1787 ) C1786_=_C1788( C1786 C1788 ) C1786_=_C1789( C1786 C1789 ) C1786_=_C1790( C1786 C1790 ) C1786_=_C1791( C1786 C1791 ) C1786_=_C1792( C1786 C1792 ) \nC1786_=_C1793( C1786 C1793 ) C1786_=_C1794( C1786 C1794 ) C1786_=_C1795( C1786 C1795 ) C1786_=_C1796( C1786 C1796 ) C1786_=_C1797( C1786 C1797 ) C1786_=_C1798( C1786 C1798 ) \nC1786_=_C1799( C1786 C1799 ) C1786_=_C1800( C1786 C1800 ) C1786_=_C1801( C1786 C1801 ) C1786_=_C1802( C1786 C1802 ) C1786_=_C1803( C1786 C1803 ) C1787_=_C1788( C1787 C1788 ) \nC1787_=_C1789( C1787 C1789 ) C1787_=_C1790( C1787 C1790 ) C1787_=_C1791( C1787 C1791 ) C1787_=_C1792( C1787 C1792 ) C1787_=_C1793( C1787 C1793 ) C1787_=_C1794( C1787 C1794 ) \nC1787_=_C1795( C1787 C1795 ) C1787_=_C1796( C1787 C1796 ) C1787_=_C1797( C1787 C1797 ) C1787_=_C1798( C1787 C1798 ) C1787_=_C1799( C1787 C1799 ) C1787_=_C1800( C1787 C1800 ) \nC1787_=_C1801( C1787 C1801 ) C1787_=_C1802( C1787 C1802 ) C1787_=_C1803( C1787 C1803 ) C1788_=_C1789( C1788 C1789 ) C1788_=_C1790( C1788 C1790 ) C1788_=_C1791( C1788 C1791 ) \nC1788_=_C1792( C1788 C1792 ) C1788_=_C1793( C1788 C1793 ) C1788_=_C1794( C1788 C1794 ) C1788_=_C1795( C1788 C1795 ) C1788_=_C1796( C1788 C1796 ) C1788_=_C1797( C1788 C1797 ) \nC1788_=_C1798( C1788 C1798 ) C1788_=_C1799( C1788 C1799 ) C1788_=_C1800( C1788 C1800 ) C1788_=_C1801( C1788 C1801 ) C1788_=_C1802( C1788 C1802 ) C1788_=_C1803( C1788 C1803 ) \nC1788_=_C3561( C1788 C3561 ) C1789_=_C1790( C1789 C1790 ) C1789_=_C1791( C1789 C1791 ) C1789_=_C1792( C1789 C1792 ) C1789_=_C1793( C1789 C1793 ) C1789_=_C1794( C1789 C1794 ) \nC1789_=_C1795( C1789 C1795 ) C1789_=_C1796( C1789 C1796 ) C1789_=_C1797( C1789 C1797 ) C1789_=_C1798( C1789 C1798 ) C1789_=_C1799( C1789 C1799 ) C1789_=_C1800( C1789 C1800 ) \nC1789_=_C1801( C1789 C1801 ) C1789_=_C1802( C1789 C1802 ) C1789_=_C1803( C1789 C1803 ) C1789_=_C3643( C1789 C3643 ) C1790_=_C1791( C1790 C1791 ) C1790_=_C1792( C1790 C1792 ) \nC1790_=_C1793( C1790 C1793 ) C1790_=_C1794( C1790 C1794 ) C1790_=_C1795( C1790 C1795 ) C1790_=_C1796( C1790 C1796 ) C1790_=_C1797( C1790 C1797 ) C1790_=_C1798( C1790 C1798 ) \nC1790_=_C1799( C1790 C1799 ) C1790_=_C1800( C1790 C1800 ) C1790_=_C1801( C1790 C1801 ) C1790_=_C1802( C1790 C1802 ) C1790_=_C1803( C1790 C1803 ) C1790_=_C3670( C1790 C3670 ) \nC1791_=_C1792( C1791 C1792 ) C1791_=_C1793( C1791 C1793 ) C1791_=_C1794( C1791 C1794 ) C1791_=_C1795( C1791 C1795 ) C1791_=_C1796( C1791 C1796 ) C1791_=_C1797( C1791 C1797 ) \nC1791_=_C1798( C1791 C1798 ) C1791_=_C1799( C1791 C1799 ) C1791_=_C1800( C1791 C1800 ) C1791_=_C1801( C1791 C1801 ) C1791_=_C1802( C1791 C1802 ) C1791_=_C1803( C1791 C1803 ) \nC1791_=_C3681( C1791 C3681 ) C1792_=_C1793( C1792 C1793 ) C1792_=_C1794( C1792 C1794 ) C1792_=_C1795( C1792 C1795 ) C1792_=_C1796( C1792 C1796 ) C1792_=_C1797( C1792 C1797 ) \nC1792_=_C1798( C1792 C1798 ) C1792_=_C1799( C1792 C1799 ) C1792_=_C1800( C1792 C1800 ) C1792_=_C1801( C1792 C1801 ) C1792_=_C1802( C1792 C1802 ) C1792_=_C1803( C1792 C1803 ) \nC1793_=_C1794( C1793 C1794 ) C1793_=_C1795( C1793 C1795 ) C1793_=_C1796( C1793 C1796 ) C1793_=_C1797( C1793 C1797 ) C1793_=_C1798( C1793 C1798 ) C1793_=_C1799( C1793 C1799 ) \nC1793_=_C1800( C1793 C1800 ) C1793_=_C1801( C1793 C1801 ) C1793_=_C1802( C1793 C1802 ) C1793_=_C1803( C1793 C1803 ) C1793_=_C3831( C1793 C3831 ) C1794_=_C1795( C1794 C1795 ) \nC1794_=_C1796( C1794 C1796 ) C1794_=_C1797( C1794 C1797 ) C1794_=_C1798( C1794 C1798 ) C1794_=_C1799( C1794 C1799 ) C1794_=_C1800( C1794 C1800 ) C1794_=_C1801( C1794 C1801 ) \nC1794_=_C1802( C1794 C1802 ) C1794_=_C1803( C1794 C1803 ) C1795_=_C1796( C1795 C1796 ) C1795_=_C1797( C1795 C1797 ) C1795_=_C1798( C1795 C1798 ) C1795_=_C1799( C1795 C1799 ) \nC1795_=_C1800( C1795 C1800 ) C1795_=_C1801( C1795 C1801 ) C1795_=_C1802( C1795 C1802 ) C1795_=_C1803( C1795 C1803 ) C1796_=_C1797( C1796 C1797 ) C1796_=_C1798( C1796 C1798 ) \nC1796_=_C1799( C1796 C1799 ) C1796_=_C1800( C1796 C1800 ) C1796_=_C1801( C1796 C1801 ) C1796_=_C1802( C1796 C1802 ) C1796_=_C1803( C1796 C1803 ) C1797_=_C1798( C1797 C1798 ) \nC1797_=_C1799( C1797 C1799 ) C1797_=_C1800( C1797 C1800 ) C1797_=_C1801( C1797 C1801 ) C1797_=_C1802( C1797 C1802 ) C1797_=_C1803( C1797 C1803 ) C1798_=_C1799( C1798 C1799 ) \nC1798_=_C1800( C1798 C1800 ) C1798_=_C1801( C1798 C1801 ) C1798_=_C1802( C1798 C1802 ) C1798_=_C1803( C1798 C1803 ) C1799_=_C1800( C1799 C1800 ) C1799_=_C1801( C1799 C1801 ) \nC1799_=_C1802( C1799 C1802 ) C1799_=_C1803( C1799 C1803 ) C1799_=_C4067( C1799 C4067 ) C1800_=_C1801( C1800 C1801 ) C1800_=_C1802( C1800 C1802 ) C1800_=_C1803( C1800 C1803 ) \nC1801_=_C1802( C1801 C1802 ) C1801_=_C1803( C1801 C1803 ) C1802_=_C1803( C1802 C1803 ) C1802_=_C4103( C1802 C4103 ) C1803_=_C2089( C1803 C2089 ) C1803_=_C2591( C1803 C2591 ) \nC1803_=_C2753( C1803 C2753 ) C1803_=_C2774( C1803 C2774 ) C1803_=_C3049( C1803 C3049 ) C1803_=_C3078( C1803 C3078 ) C1803_=_C3561( C1803 C3561 ) C1803_=_C3643(</w:t>
      </w:r>
    </w:p>
    <w:p>
      <w:pPr>
        <w:pStyle w:val="PreformattedText"/>
        <w:bidi w:val="0"/>
        <w:spacing w:before="0" w:after="0"/>
        <w:jc w:val="left"/>
        <w:rPr/>
      </w:pPr>
      <w:r>
        <w:rPr/>
        <w:t xml:space="preserve"> </w:t>
      </w:r>
      <w:r>
        <w:rPr/>
        <w:t>C1803 C3643 ) \nC1803_=_C3656( C1803 C3656 ) C1803_=_C3670( C1803 C3670 ) C1803_=_C3681( C1803 C3681 ) C1803_=_C3738( C1803 C3738 ) C1803_=_C3831( C1803 C3831 ) C1803_=_C3841( C1803 C3841 ) \nC1803_=_C3859( C1803 C3859 ) C1803_=_C3875( C1803 C3875 ) C1803_=_C3888( C1803 C3888 ) C1803_=_C3991( C1803 C3991 ) C1803_=_C4048( C1803 C4048 ) C1803_=_C4067( C1803 C4067 ) \nC1803_=_C4083( C1803 C4083 ) C1803_=_C4103( C1803 C4103 ) C2089_=_C2591( C2089 C2591 ) C2089_=_C2753( C2089 C2753 ) C2089_=_C2774( C2089 C2774 ) C2089_=_C3049( C2089 C3049 ) \nC2089_=_C3078( C2089 C3078 ) C2089_=_C3561( C2089 C3561 ) C2089_=_C3643( C2089 C3643 ) C2089_=_C3656( C2089 C3656 ) C2089_=_C3670( C2089 C3670 ) C2089_=_C3681( C2089 C3681 ) \nC2089_=_C3738( C2089 C3738 ) C2089_=_C3831( C2089 C3831 ) C2089_=_C3841( C2089 C3841 ) C2089_=_C3859( C2089 C3859 ) C2089_=_C3875( C2089 C3875 ) C2089_=_C3888( C2089 C3888 ) \nC2089_=_C3991( C2089 C3991 ) C2089_=_C4048( C2089 C4048 ) C2089_=_C4067( C2089 C4067 ) C2089_=_C4083( C2089 C4083 ) C2089_=_C4103( C2089 C4103 ) C2591_=_C2753( C2591 C2753 ) \nC2591_=_C2774( C2591 C2774 ) C2591_=_C3049( C2591 C3049 ) C2591_=_C3078( C2591 C3078 ) C2591_=_C3561( C2591 C3561 ) C2591_=_C3643( C2591 C3643 ) C2591_=_C3656( C2591 C3656 ) \nC2591_=_C3670( C2591 C3670 ) C2591_=_C3681( C2591 C3681 ) C2591_=_C3738( C2591 C3738 ) C2591_=_C3831( C2591 C3831 ) C2591_=_C3841( C2591 C3841 ) C2591_=_C3859( C2591 C3859 ) \nC2591_=_C3875( C2591 C3875 ) C2591_=_C3888( C2591 C3888 ) C2591_=_C3991( C2591 C3991 ) C2591_=_C4048( C2591 C4048 ) C2591_=_C4067( C2591 C4067 ) C2591_=_C4083( C2591 C4083 ) \nC2591_=_C4103( C2591 C4103 ) C2753_=_C2774( C2753 C2774 ) C2753_=_C3049( C2753 C3049 ) C2753_=_C3078( C2753 C3078 ) C2753_=_C3561( C2753 C3561 ) C2753_=_C3643( C2753 C3643 ) \nC2753_=_C3656( C2753 C3656 ) C2753_=_C3670( C2753 C3670 ) C2753_=_C3681( C2753 C3681 ) C2753_=_C3738( C2753 C3738 ) C2753_=_C3831( C2753 C3831 ) C2753_=_C3841( C2753 C3841 ) \nC2753_=_C3859( C2753 C3859 ) C2753_=_C3875( C2753 C3875 ) C2753_=_C3888( C2753 C3888 ) C2753_=_C3991( C2753 C3991 ) C2753_=_C4048( C2753 C4048 ) C2753_=_C4067( C2753 C4067 ) \nC2753_=_C4083( C2753 C4083 ) C2753_=_C4103( C2753 C4103 ) C2774_=_C3049( C2774 C3049 ) C2774_=_C3078( C2774 C3078 ) C2774_=_C3561( C2774 C3561 ) C2774_=_C3643( C2774 C3643 ) \nC2774_=_C3656( C2774 C3656 ) C2774_=_C3670( C2774 C3670 ) C2774_=_C3681( C2774 C3681 ) C2774_=_C3738( C2774 C3738 ) C2774_=_C3831( C2774 C3831 ) C2774_=_C3841( C2774 C3841 ) \nC2774_=_C3859( C2774 C3859 ) C2774_=_C3875( C2774 C3875 ) C2774_=_C3888( C2774 C3888 ) C2774_=_C3991( C2774 C3991 ) C2774_=_C4048( C2774 C4048 ) C2774_=_C4067( C2774 C4067 ) \nC2774_=_C4083( C2774 C4083 ) C2774_=_C4103( C2774 C4103 ) C3049_=_C3078( C3049 C3078 ) C3049_=_C3561( C3049 C3561 ) C3049_=_C3643( C3049 C3643 ) C3049_=_C3656( C3049 C3656 ) \nC3049_=_C3670( C3049 C3670 ) C3049_=_C3681( C3049 C3681 ) C3049_=_C3738( C3049 C3738 ) C3049_=_C3831( C3049 C3831 ) C3049_=_C3841( C3049 C3841 ) C3049_=_C3859( C3049 C3859 ) \nC3049_=_C3875( C3049 C3875 ) C3049_=_C3888( C3049 C3888 ) C3049_=_C3991( C3049 C3991 ) C3049_=_C4048( C3049 C4048 ) C3049_=_C4067( C3049 C4067 ) C3049_=_C4083( C3049 C4083 ) \nC3049_=_C4103( C3049 C4103 ) C3078_=_C3561( C3078 C3561 ) C3078_=_C3643( C3078 C3643 ) C3078_=_C3656( C3078 C3656 ) C3078_=_C3670( C3078 C3670 ) C3078_=_C3681( C3078 C3681 ) \nC3078_=_C3738( C3078 C3738 ) C3078_=_C3831( C3078 C3831 ) C3078_=_C3841( C3078 C3841 ) C3078_=_C3859( C3078 C3859 ) C3078_=_C3875( C3078 C3875 ) C3078_=_C3888( C3078 C3888 ) \nC3078_=_C3991( C3078 C3991 ) C3078_=_C4048( C3078 C4048 ) C3078_=_C4067( C3078 C4067 ) C3078_=_C4083( C3078 C4083 ) C3078_=_C4103( C3078 C4103 ) C3561_=_C3643( C3561 C3643 ) \nC3561_=_C3656( C3561 C3656 ) C3561_=_C3670( C3561 C3670 ) C3561_=_C3681( C3561 C3681 ) C3561_=_C3738( C3561 C3738 ) C3561_=_C3831( C3561 C3831 ) C3561_=_C3841( C3561 C3841 ) \nC3561_=_C3859( C3561 C3859 ) C3561_=_C3875( C3561 C3875 ) C3561_=_C3888( C3561 C3888 ) C3561_=_C3991( C3561 C3991 ) C3561_=_C4048( C3561 C4048 ) C3561_=_C4067( C3561 C4067 ) \nC3561_=_C4083( C3561 C4083 ) C3561_=_C4103( C3561 C4103 ) C3643_=_C3656( C3643 C3656 ) C3643_=_C3670( C3643 C3670 ) C3643_=_C3681( C3643 C3681 ) C3643_=_C3738( C3643 C3738 ) \nC3643_=_C3831( C3643 C3831 ) C3643_=_C3841( C3643 C3841 ) C3643_=_C3859( C3643 C3859 ) C3643_=_C3875( C3643 C3875 ) C3643_=_C3888( C3643 C3888 ) C3643_=_C3991( C3643 C3991 ) \nC3643_=_C4048( C3643 C4048 ) C3643_=_C4067( C3643 C4067 ) C3643_=_C4083( C3643 C4083 ) C3643_=_C4103( C3643 C4103 ) C3656_=_C3670( C3656 C3670 ) C3656_=_C3681( C3656 C3681 ) \nC3656_=_C3738( C3656 C3738 ) C3656_=_C3831( C3656 C3831 ) C3656_=_C3841( C3656 C3841 ) C3656_=_C3859( C3656 C3859 ) C3656_=_C3875( C3656 C3875 ) C3656_=_C3888( C3656 C3888 ) \nC3656_=_C3991( C3656 C3991 ) C3656_=_C4048( C3656 C4048 ) C3656_=_C4067( C3656 C4067 ) C3656_=_C4083( C3656 C4083 ) C3656_=_C4103( C3656 C4103 ) C3670_=_C3681( C3670 C3681 ) \nC3670_=_C3738( C3670 C3738 ) C3670_=_C3831( C3670 C3831 ) C3670_=_C3841( C3670 C3841 ) C3670_=_C3859( C3670 C3859 ) C3670_=_C3875( C3670 C3875 ) C3670_=_C3888( C3670 C3888 ) \nC3670_=_C3991( C3670 C3991 ) C3670_=_C4048( C3670 C4048 ) C3670_=_C4067( C3670 C4067 ) C3670_=_C4083( C3670 C4083 ) C3670_=_C4103( C3670 C4103 ) C3681_=_C3738( C3681 C3738 ) \nC3681_=_C3831( C3681 C3831 ) C3681_=_C3841( C3681 C3841 ) C3681_=_C3859( C3681 C3859 ) C3681_=_C3875( C3681 C3875 ) C3681_=_C3888( C3681 C3888 ) C3681_=_C3991( C3681 C3991 ) \nC3681_=_C4048( C3681 C4048 ) C3681_=_C4067( C3681 C4067 ) C3681_=_C4083( C3681 C4083 ) C3681_=_C4103( C3681 C4103 ) C3738_=_C3831( C3738 C3831 ) C3738_=_C3841( C3738 C3841 ) \nC3738_=_C3859( C3738 C3859 ) C3738_=_C3875( C3738 C3875 ) C3738_=_C3888( C3738 C3888 ) C3738_=_C3991( C3738 C3991 ) C3738_=_C4048( C3738 C4048 ) C3738_=_C4067( C3738 C4067 ) \nC3738_=_C4083( C3738 C4083 ) C3738_=_C4103( C3738 C4103 ) C3831_=_C3841( C3831 C3841 ) C3831_=_C3859( C3831 C3859 ) C3831_=_C3875( C3831 C3875 ) C3831_=_C3888( C3831 C3888 ) \nC3831_=_C3991( C3831 C3991 ) C3831_=_C4048( C3831 C4048 ) C3831_=_C4067( C3831 C4067 ) C3831_=_C4083( C3831 C4083 ) C3831_=_C4103( C3831 C4103 ) C3841_=_C3859( C3841 C3859 ) \nC3841_=_C3875( C3841 C3875 ) C3841_=_C3888( C3841 C3888 ) C3841_=_C3991( C3841 C3991 ) C3841_=_C4048( C3841 C4048 ) C3841_=_C4067( C3841 C4067 ) C3841_=_C4083( C3841 C4083 ) \nC3841_=_C4103( C3841 C4103 ) C3859_=_C3875( C3859 C3875 ) C3859_=_C3888( C3859 C3888 ) C3859_=_C3991( C3859 C3991 ) C3859_=_C4048( C3859 C4048 ) C3859_=_C4067( C3859 C4067 ) \nC3859_=_C4083( C3859 C4083 ) C3859_=_C4103( C3859 C4103 ) C3875_=_C3888( C3875 C3888 ) C3875_=_C3991( C3875 C3991 ) C3875_=_C4048( C3875 C4048 ) C3875_=_C4067( C3875 C4067 ) \nC3875_=_C4083( C3875 C4083 ) C3875_=_C4103( C3875 C4103 ) C3888_=_C3991( C3888 C3991 ) C3888_=_C4048( C3888 C4048 ) C3888_=_C4067( C3888 C4067 ) C3888_=_C4083( C3888 C4083 ) \nC3888_=_C4103( C3888 C4103 ) C3991_=_C4048( C3991 C4048 ) C3991_=_C4067( C3991 C4067 ) C3991_=_C4083( C3991 C4083 ) C3991_=_C4103( C3991 C4103 ) C4048_=_C4067( C4048 C4067 ) \nC4048_=_C4083( C4048 C4083 ) C4048_=_C4103( C4048 C4103 ) C4067_=_C4083( C4067 C4083 ) C4067_=_C4103( C4067 C4103 ) C4083_=_C4103( C4083 C4103 ) "];198-&gt;269[label="52: C1100 C1119 C1266 C1382 C1588 \nC1614 C1734 C1780 C1781 C1782 C1783 \nC1784 C1785 C1786 C1787 C1788 C1789 \nC1790 C1791 C1792 C1793 C1794 C1795 \nC1796 C1797 C1798 C1799 C1800 C1801 \nC1802 C2089 C2591 C2753 C2774 C3049 \nC3078 C3561 C3643 C3656 C3670 C3681 \nC3738 C3831 C3841 C3859 C3875 C3888 \nC3991 C4048 C4067 C4083 C4103 \n660: C1100_=_C1119 ,C1100_=_C1382 ,C1100_=_C1614 ,C1100_=_C1780 ,C1100_=_C1781 ,\nC1100_=_C1782 ,C1100_=_C1783 ,C1100_=_C1784 ,C1100_=_C1785 ,C1100_=_C1786 ,C1100_=_C1787 ,\nC1100_=_C1788 ,C1100_=_C1789 ,C1100_=_C1790 ,C1100_=_C1791 ,C1100_=_C1792 ,C1100_=_C1793 ,\nC1100_=_C1794 ,C1100_=_C1795 ,C1100_=_C1796 ,C1100_=_C1797 ,C1100_=_C1798 ,C1100_=_C1799 ,\nC1100_=_C1800 ,C1100_=_C1801 ,C1100_=_C1802 ,C1119_=_C1266 ,C1119_=_C1588 ,C1119_=_C1734 ,\nC1119_=_C2089 ,C1119_=_C2591 ,C1119_=_C2753 ,C1119_=_C2774 ,C1119_=_C3049 ,C1119_=_C3078 ,\nC1119_=_C3561 ,C1119_=_C3643 ,C1119_=_C3656 ,C1119_=_C3670 ,C1119_=_C3681 ,C1119_=_C3738 ,\nC1119_=_C3831 ,C1119_=_C3841 ,C1119_=_C3859 ,C1119_=_C3875 ,C1119_=_C3888 ,C1119_=_C3991 ,\nC1119_=_C4048 ,C1119_=_C4067 ,C1119_=_C4083 ,C1119_=_C4103 ,C1266_=_C1588 ,C1266_=_C1734 ,\nC1266_=_C2089 ,C1266_=_C2591 ,C1266_=_C2753 ,C1266_=_C2774 ,C1266_=_C3049 ,C1266_=_C3078 ,\nC1266_=_C3561 ,C1266_=_C3643 ,C1266_=_C3656 ,C1266_=_C3670 ,C1266_=_C3681 ,C1266_=_C3738 ,\nC1266_=_C3831 ,C1266_=_C3841 ,C1266_=_C3859 ,C1266_=_C3875 ,C1266_=_C3888 ,C1266_=_C3991 ,\nC1266_=_C4048 ,C1266_=_C4067 ,C1266_=_C4083 ,C1266_=_C4103 ,C1382_=_C1614 ,C1382_=_C1780 ,\nC1382_=_C1781 ,C1382_=_C1782 ,C1382_=_C1783 ,C1382_=_C1784 ,C1382_=_C1785 ,C1382_=_C1786 ,\nC1382_=_C1787 ,C1382_=_C1788 ,C1382_=_C1789 ,C1382_=_C1790 ,C1382_=_C1791 ,C1382_=_C1792 ,\nC1382_=_C1793 ,C1382_=_C1794 ,C1382_=_C1795 ,C1382_=_C1796 ,C1382_=_C1797 ,C1382_=_C1798 ,\nC1382_=_C1799 ,C1382_=_C1800 ,C1382_=_C1801 ,C1382_=_C1802 ,C1588_=_C1734 ,C1588_=_C2089 ,\nC1588_=_C2591 ,C1588_=_C2753 ,C1588_=_C2774 ,C1588_=_C3049 ,C1588_=_C3078 ,C1588_=_C3561 ,\nC1588_=_C3643 ,C1588_=_C3656 ,C1588_=_C3670 ,C1588_=_C3681 ,C1588_=_C3738 ,C1588_=_C3831 ,\nC1588_=_C3841 ,C1588_=_C3859 ,C1588_=_C3875 ,C1588_=_C3888 ,C1588_=_C3991 ,C1588_=_C4048 ,\nC1588_=_C4067 ,C1588_=_C4083 ,C1588_=_C4103 ,C1614_=_C1780 ,C1614_=_C1781 ,C1614_=_C1782 ,\nC1614_=_C1783 ,C1614_=_C1784 ,C1614_=_C1785 ,C1614_=_C1786 ,C1614_=_C1787 ,C1614_=_C1788 ,\nC1614_=_C1789 ,C1614_=_C1790 ,C1614_=_C1791 ,C1614_=_C1792 ,C1614_=_C1793 ,C1614_=_C1794 ,\nC1614_=_C1795 ,C1614_=_C1796 ,C1614_=_C1797 ,C1614_=_C1798 ,C1614_=_C1799 ,C1614_=_C1800 ,\nC1614_=_C1801 ,C1614_=_C1802 ,C1734_=_C2089 ,C1734_=_C2591 ,C1734_=_C2753 ,C1734_=_C2774 ,\nC1734_=_C3049 ,C1734_=_C3078 ,C1734_=_C3561 ,C1734_=_C3643</w:t>
      </w:r>
    </w:p>
    <w:p>
      <w:pPr>
        <w:pStyle w:val="PreformattedText"/>
        <w:bidi w:val="0"/>
        <w:spacing w:before="0" w:after="0"/>
        <w:jc w:val="left"/>
        <w:rPr/>
      </w:pPr>
      <w:r>
        <w:rPr/>
        <w:t xml:space="preserve"> </w:t>
      </w:r>
      <w:r>
        <w:rPr/>
        <w:t>,C1734_=_C3656 ,C1734_=_C3670 ,\nC1734_=_C3681 ,C1734_=_C3738 ,C1734_=_C3831 ,C1734_=_C3841 ,C1734_=_C3859 ,C1734_=_C3875 ,\nC1734_=_C3888 ,C1734_=_C3991 ,C1734_=_C4048 ,C1734_=_C4067 ,C1734_=_C4083 ,C1734_=_C4103 ,\nC1780_=_C1781 ,C1780_=_C1782 ,C1780_=_C1783 ,C1780_=_C1784 ,C1780_=_C1785 ,C1780_=_C1786 ,\nC1780_=_C1787 ,C1780_=_C1788 ,C1780_=_C1789 ,C1780_=_C1790 ,C1780_=_C1791 ,C1780_=_C1792 ,\nC1780_=_C1793 ,C1780_=_C1794 ,C1780_=_C1795 ,C1780_=_C1796 ,C1780_=_C1797 ,C1780_=_C1798 ,\nC1780_=_C1799 ,C1780_=_C1800 ,C1780_=_C1801 ,C1780_=_C1802 ,C1781_=_C1782 ,C1781_=_C1783 ,\nC1781_=_C1784 ,C1781_=_C1785 ,C1781_=_C1786 ,C1781_=_C1787 ,C1781_=_C1788 ,C1781_=_C1789 ,\nC1781_=_C1790 ,C1781_=_C1791 ,C1781_=_C1792 ,C1781_=_C1793 ,C1781_=_C1794 ,C1781_=_C1795 ,\nC1781_=_C1796 ,C1781_=_C1797 ,C1781_=_C1798 ,C1781_=_C1799 ,C1781_=_C1800 ,C1781_=_C1801 ,\nC1781_=_C1802 ,C1782_=_C1783 ,C1782_=_C1784 ,C1782_=_C1785 ,C1782_=_C1786 ,C1782_=_C1787 ,\nC1782_=_C1788 ,C1782_=_C1789 ,C1782_=_C1790 ,C1782_=_C1791 ,C1782_=_C1792 ,C1782_=_C1793 ,\nC1782_=_C1794 ,C1782_=_C1795 ,C1782_=_C1796 ,C1782_=_C1797 ,C1782_=_C1798 ,C1782_=_C1799 ,\nC1782_=_C1800 ,C1782_=_C1801 ,C1782_=_C1802 ,C1783_=_C1784 ,C1783_=_C1785 ,C1783_=_C1786 ,\nC1783_=_C1787 ,C1783_=_C1788 ,C1783_=_C1789 ,C1783_=_C1790 ,C1783_=_C1791 ,C1783_=_C1792 ,\nC1783_=_C1793 ,C1783_=_C1794 ,C1783_=_C1795 ,C1783_=_C1796 ,C1783_=_C1797 ,C1783_=_C1798 ,\nC1783_=_C1799 ,C1783_=_C1800 ,C1783_=_C1801 ,C1783_=_C1802 ,C1784_=_C1785 ,C1784_=_C1786 ,\nC1784_=_C1787 ,C1784_=_C1788 ,C1784_=_C1789 ,C1784_=_C1790 ,C1784_=_C1791 ,C1784_=_C1792 ,\nC1784_=_C1793 ,C1784_=_C1794 ,C1784_=_C1795 ,C1784_=_C1796 ,C1784_=_C1797 ,C1784_=_C1798 ,\nC1784_=_C1799 ,C1784_=_C1800 ,C1784_=_C1801 ,C1784_=_C1802 ,C1784_=_C2753 ,C1785_=_C1786 ,\nC1785_=_C1787 ,C1785_=_C1788 ,C1785_=_C1789 ,C1785_=_C1790 ,C1785_=_C1791 ,C1785_=_C1792 ,\nC1785_=_C1793 ,C1785_=_C1794 ,C1785_=_C1795 ,C1785_=_C1796 ,C1785_=_C1797 ,C1785_=_C1798 ,\nC1785_=_C1799 ,C1785_=_C1800 ,C1785_=_C1801 ,C1785_=_C1802 ,C1785_=_C3049 ,C1786_=_C1787 ,\nC1786_=_C1788 ,C1786_=_C1789 ,C1786_=_C1790 ,C1786_=_C1791 ,C1786_=_C1792 ,C1786_=_C1793 ,\nC1786_=_C1794 ,C1786_=_C1795 ,C1786_=_C1796 ,C1786_=_C1797 ,C1786_=_C1798 ,C1786_=_C1799 ,\nC1786_=_C1800 ,C1786_=_C1801 ,C1786_=_C1802 ,C1787_=_C1788 ,C1787_=_C1789 ,C1787_=_C1790 ,\nC1787_=_C1791 ,C1787_=_C1792 ,C1787_=_C1793 ,C1787_=_C1794 ,C1787_=_C1795 ,C1787_=_C1796 ,\nC1787_=_C1797 ,C1787_=_C1798 ,C1787_=_C1799 ,C1787_=_C1800 ,C1787_=_C1801 ,C1787_=_C1802 ,\nC1788_=_C1789 ,C1788_=_C1790 ,C1788_=_C1791 ,C1788_=_C1792 ,C1788_=_C1793 ,C1788_=_C1794 ,\nC1788_=_C1795 ,C1788_=_C1796 ,C1788_=_C1797 ,C1788_=_C1798 ,C1788_=_C1799 ,C1788_=_C1800 ,\nC1788_=_C1801 ,C1788_=_C1802 ,C1788_=_C3561 ,C1789_=_C1790 ,C1789_=_C1791 ,C1789_=_C1792 ,\nC1789_=_C1793 ,C1789_=_C1794 ,C1789_=_C1795 ,C1789_=_C1796 ,C1789_=_C1797 ,C1789_=_C1798 ,\nC1789_=_C1799 ,C1789_=_C1800 ,C1789_=_C1801 ,C1789_=_C1802 ,C1789_=_C3643 ,C1790_=_C1791 ,\nC1790_=_C1792 ,C1790_=_C1793 ,C1790_=_C1794 ,C1790_=_C1795 ,C1790_=_C1796 ,C1790_=_C1797 ,\nC1790_=_C1798 ,C1790_=_C1799 ,C1790_=_C1800 ,C1790_=_C1801 ,C1790_=_C1802 ,C1790_=_C3670 ,\nC1791_=_C1792 ,C1791_=_C1793 ,C1791_=_C1794 ,C1791_=_C1795 ,C1791_=_C1796 ,C1791_=_C1797 ,\nC1791_=_C1798 ,C1791_=_C1799 ,C1791_=_C1800 ,C1791_=_C1801 ,C1791_=_C1802 ,C1791_=_C3681 ,\nC1792_=_C1793 ,C1792_=_C1794 ,C1792_=_C1795 ,C1792_=_C1796 ,C1792_=_C1797 ,C1792_=_C1798 ,\nC1792_=_C1799 ,C1792_=_C1800 ,C1792_=_C1801 ,C1792_=_C1802 ,C1793_=_C1794 ,C1793_=_C1795 ,\nC1793_=_C1796 ,C1793_=_C1797 ,C1793_=_C1798 ,C1793_=_C1799 ,C1793_=_C1800 ,C1793_=_C1801 ,\nC1793_=_C1802 ,C1793_=_C3831 ,C1794_=_C1795 ,C1794_=_C1796 ,C1794_=_C1797 ,C1794_=_C1798 ,\nC1794_=_C1799 ,C1794_=_C1800 ,C1794_=_C1801 ,C1794_=_C1802 ,C1795_=_C1796 ,C1795_=_C1797 ,\nC1795_=_C1798 ,C1795_=_C1799 ,C1795_=_C1800 ,C1795_=_C1801 ,C1795_=_C1802 ,C1796_=_C1797 ,\nC1796_=_C1798 ,C1796_=_C1799 ,C1796_=_C1800 ,C1796_=_C1801 ,C1796_=_C1802 ,C1797_=_C1798 ,\nC1797_=_C1799 ,C1797_=_C1800 ,C1797_=_C1801 ,C1797_=_C1802 ,C1798_=_C1799 ,C1798_=_C1800 ,\nC1798_=_C1801 ,C1798_=_C1802 ,C1799_=_C1800 ,C1799_=_C1801 ,C1799_=_C1802 ,C1799_=_C4067 ,\nC1800_=_C1801 ,C1800_=_C1802 ,C1801_=_C1802 ,C1802_=_C4103 ,C2089_=_C2591 ,C2089_=_C2753 ,\nC2089_=_C2774 ,C2089_=_C3049 ,C2089_=_C3078 ,C2089_=_C3561 ,C2089_=_C3643 ,C2089_=_C3656 ,\nC2089_=_C3670 ,C2089_=_C3681 ,C2089_=_C3738 ,C2089_=_C3831 ,C2089_=_C3841 ,C2089_=_C3859 ,\nC2089_=_C3875 ,C2089_=_C3888 ,C2089_=_C3991 ,C2089_=_C4048 ,C2089_=_C4067 ,C2089_=_C4083 ,\nC2089_=_C4103 ,C2591_=_C2753 ,C2591_=_C2774 ,C2591_=_C3049 ,C2591_=_C3078 ,C2591_=_C3561 ,\nC2591_=_C3643 ,C2591_=_C3656 ,C2591_=_C3670 ,C2591_=_C3681 ,C2591_=_C3738 ,C2591_=_C3831 ,\nC2591_=_C3841 ,C2591_=_C3859 ,C2591_=_C3875 ,C2591_=_C3888 ,C2591_=_C3991 ,C2591_=_C4048 ,\nC2591_=_C4067 ,C2591_=_C4083 ,C2591_=_C4103 ,C2753_=_C2774 ,C2753_=_C3049 ,C2753_=_C3078 ,\nC2753_=_C3561 ,C2753_=_C3643 ,C2753_=_C3656 ,C2753_=_C3670 ,C2753_=_C3681 ,C2753_=_C3738 ,\nC2753_=_C3831 ,C2753_=_C3841 ,C2753_=_C3859 ,C2753_=_C3875 ,C2753_=_C3888 ,C2753_=_C3991 ,\nC2753_=_C4048 ,C2753_=_C4067 ,C2753_=_C4083 ,C2753_=_C4103 ,C2774_=_C3049 ,C2774_=_C3078 ,\nC2774_=_C3561 ,C2774_=_C3643 ,C2774_=_C3656 ,C2774_=_C3670 ,C2774_=_C3681 ,C2774_=_C3738 ,\nC2774_=_C3831 ,C2774_=_C3841 ,C2774_=_C3859 ,C2774_=_C3875 ,C2774_=_C3888 ,C2774_=_C3991 ,\nC2774_=_C4048 ,C2774_=_C4067 ,C2774_=_C4083 ,C2774_=_C4103 ,C3049_=_C3078 ,C3049_=_C3561 ,\nC3049_=_C3643 ,C3049_=_C3656 ,C3049_=_C3670 ,C3049_=_C3681 ,C3049_=_C3738 ,C3049_=_C3831 ,\nC3049_=_C3841 ,C3049_=_C3859 ,C3049_=_C3875 ,C3049_=_C3888 ,C3049_=_C3991 ,C3049_=_C4048 ,\nC3049_=_C4067 ,C3049_=_C4083 ,C3049_=_C4103 ,C3078_=_C3561 ,C3078_=_C3643 ,C3078_=_C3656 ,\nC3078_=_C3670 ,C3078_=_C3681 ,C3078_=_C3738 ,C3078_=_C3831 ,C3078_=_C3841 ,C3078_=_C3859 ,\nC3078_=_C3875 ,C3078_=_C3888 ,C3078_=_C3991 ,C3078_=_C4048 ,C3078_=_C4067 ,C3078_=_C4083 ,\nC3078_=_C4103 ,C3561_=_C3643 ,C3561_=_C3656 ,C3561_=_C3670 ,C3561_=_C3681 ,C3561_=_C3738 ,\nC3561_=_C3831 ,C3561_=_C3841 ,C3561_=_C3859 ,C3561_=_C3875 ,C3561_=_C3888 ,C3561_=_C3991 ,\nC3561_=_C4048 ,C3561_=_C4067 ,C3561_=_C4083 ,C3561_=_C4103 ,C3643_=_C3656 ,C3643_=_C3670 ,\nC3643_=_C3681 ,C3643_=_C3738 ,C3643_=_C3831 ,C3643_=_C3841 ,C3643_=_C3859 ,C3643_=_C3875 ,\nC3643_=_C3888 ,C3643_=_C3991 ,C3643_=_C4048 ,C3643_=_C4067 ,C3643_=_C4083 ,C3643_=_C4103 ,\nC3656_=_C3670 ,C3656_=_C3681 ,C3656_=_C3738 ,C3656_=_C3831 ,C3656_=_C3841 ,C3656_=_C3859 ,\nC3656_=_C3875 ,C3656_=_C3888 ,C3656_=_C3991 ,C3656_=_C4048 ,C3656_=_C4067 ,C3656_=_C4083 ,\nC3656_=_C4103 ,C3670_=_C3681 ,C3670_=_C3738 ,C3670_=_C3831 ,C3670_=_C3841 ,C3670_=_C3859 ,\nC3670_=_C3875 ,C3670_=_C3888 ,C3670_=_C3991 ,C3670_=_C4048 ,C3670_=_C4067 ,C3670_=_C4083 ,\nC3670_=_C4103 ,C3681_=_C3738 ,C3681_=_C3831 ,C3681_=_C3841 ,C3681_=_C3859 ,C3681_=_C3875 ,\nC3681_=_C3888 ,C3681_=_C3991 ,C3681_=_C4048 ,C3681_=_C4067 ,C3681_=_C4083 ,C3681_=_C4103 ,\nC3738_=_C3831 ,C3738_=_C3841 ,C3738_=_C3859 ,C3738_=_C3875 ,C3738_=_C3888 ,C3738_=_C3991 ,\nC3738_=_C4048 ,C3738_=_C4067 ,C3738_=_C4083 ,C3738_=_C4103 ,C3831_=_C3841 ,C3831_=_C3859 ,\nC3831_=_C3875 ,C3831_=_C3888 ,C3831_=_C3991 ,C3831_=_C4048 ,C3831_=_C4067 ,C3831_=_C4083 ,\nC3831_=_C4103 ,C3841_=_C3859 ,C3841_=_C3875 ,C3841_=_C3888 ,C3841_=_C3991 ,C3841_=_C4048 ,\nC3841_=_C4067 ,C3841_=_C4083 ,C3841_=_C4103 ,C3859_=_C3875 ,C3859_=_C3888 ,C3859_=_C3991 ,\nC3859_=_C4048 ,C3859_=_C4067 ,C3859_=_C4083 ,C3859_=_C4103 ,C3875_=_C3888 ,C3875_=_C3991 ,\nC3875_=_C4048 ,C3875_=_C4067 ,C3875_=_C4083 ,C3875_=_C4103 ,C3888_=_C3991 ,C3888_=_C4048 ,\nC3888_=_C4067 ,C3888_=_C4083 ,C3888_=_C4103 ,C3991_=_C4048 ,C3991_=_C4067 ,C3991_=_C4083 ,\nC3991_=_C4103 ,C4048_=_C4067 ,C4048_=_C4083 ,C4048_=_C4103 ,C4067_=_C4083 ,C4067_=_C4103 ,\nC4083_=_C4103 ,"];270[shape=box, label="id:270 level: 7\n55: C405 C734 C901 C915 C1061 \nC1072 C1330 C1375 C1385 C1524 C1727 \nC1735 C1749 C1782 C1855 C1919 C1938 \nC1939 C1940 C1941 C1942 C1943 C1944 \nC1945 C1946 C1947 C1948 C1949 C1950 \nC1951 C1952 C1953 C1954 C1955 C1956 \nC1957 C2076 C2098 C2341 C2496 C2620 \nC2669 C2803 C2943 C3098 C3354 C3414 \nC3482 C3664 C3797 C3798 C3799 C3800 \nC3801 C3802 \n768: C405_=_C734( C405 C734 ) C405_=_C915( C405 C915 ) C405_=_C1061( C405 C1061 ) C405_=_C1330( C405 C1330 ) C405_=_C1375( C405 C1375 ) \nC405_=_C1727( C405 C1727 ) C405_=_C1749( C405 C1749 ) C405_=_C1952( C405 C1952 ) C405_=_C2076( C405 C2076 ) C405_=_C2098( C405 C2098 ) C405_=_C2341( C405 C2341 ) \nC405_=_C2496( C405 C2496 ) C405_=_C2620( C405 C2620 ) C405_=_C2669( C405 C2669 ) C405_=_C2803( C405 C2803 ) C405_=_C2943( C405 C2943 ) C405_=_C3098( C405 C3098 ) \nC405_=_C3354( C405 C3354 ) C405_=_C3414( C405 C3414 ) C405_=_C3482( C405 C3482 ) C405_=_C3664( C405 C3664 ) C405_=_C3797( C405 C3797 ) C405_=_C3798( C405 C3798 ) \nC405_=_C3799( C405 C3799 ) C405_=_C3800( C405 C3800 ) C405_=_C3801( C405 C3801 ) C405_=_C3802( C405 C3802 ) C734_=_C915( C734 C915 ) C734_=_C1061( C734 C1061 ) \nC734_=_C1330( C734 C1330 ) C734_=_C1375( C734 C1375 ) C734_=_C1727( C734 C1727 ) C734_=_C1749( C734 C1749 ) C734_=_C1952( C734 C1952 ) C734_=_C2076( C734 C2076 ) \nC734_=_C2098( C734 C2098 ) C734_=_C2341( C734 C2341 ) C734_=_C2496( C734 C2496 ) C734_=_C2620( C734 C2620 ) C734_=_C2669( C734 C2669 ) C734_=_C2803( C734 C2803 ) \nC734_=_C2943( C734 C2943 ) C734_=_C3098( C734 C3098 ) C734_=_C3354( C734 C3354 ) C734_=_C3414( C734 C3414 ) C734_=_C3482( C734 C3482 ) C734_=_C3664( C734 C3664 ) \nC734_=_C3797( C734 C3797 ) C734_=_C3798( C734 C3798 ) C734_=_C3799( C734 C3799 ) C734_=_C3800( C734 C3800 ) C734_=_C3801( C734 C3801 ) C734_=_C3802( C734 C3802 ) \nC901_=_C915( C901 C915 ) C901_=_C1072( C901 C1072 ) C901_=_C1385( C901 C1385 ) C901_=_C1524( C901 C1524 ) C901_=_C1735( C901 C1735 ) C901_=_C1782( C901 C1782 ) \nC901_=_C1855( C901 C1855 ) C901_=_C1919( C901 C1919 ) C901_=_C1938( C901 C1938 ) C901_=_C1939( C901 C1939 ) C901_=_C1940(</w:t>
      </w:r>
    </w:p>
    <w:p>
      <w:pPr>
        <w:pStyle w:val="PreformattedText"/>
        <w:bidi w:val="0"/>
        <w:spacing w:before="0" w:after="0"/>
        <w:jc w:val="left"/>
        <w:rPr/>
      </w:pPr>
      <w:r>
        <w:rPr/>
        <w:t xml:space="preserve"> </w:t>
      </w:r>
      <w:r>
        <w:rPr/>
        <w:t>C901 C1940 ) C901_=_C1941( C901 C1941 ) \nC901_=_C1942( C901 C1942 ) C901_=_C1943( C901 C1943 ) C901_=_C1944( C901 C1944 ) C901_=_C1945( C901 C1945 ) C901_=_C1946( C901 C1946 ) C901_=_C1947( C901 C1947 ) \nC901_=_C1948( C901 C1948 ) C901_=_C1949( C901 C1949 ) C901_=_C1950( C901 C1950 ) C901_=_C1951( C901 C1951 ) C901_=_C1952( C901 C1952 ) C901_=_C1953( C901 C1953 ) \nC901_=_C1954( C901 C1954 ) C901_=_C1955( C901 C1955 ) C901_=_C1956( C901 C1956 ) C901_=_C1957( C901 C1957 ) C915_=_C1061( C915 C1061 ) C915_=_C1330( C915 C1330 ) \nC915_=_C1375( C915 C1375 ) C915_=_C1727( C915 C1727 ) C915_=_C1749( C915 C1749 ) C915_=_C1952( C915 C1952 ) C915_=_C2076( C915 C2076 ) C915_=_C2098( C915 C2098 ) \nC915_=_C2341( C915 C2341 ) C915_=_C2496( C915 C2496 ) C915_=_C2620( C915 C2620 ) C915_=_C2669( C915 C2669 ) C915_=_C2803( C915 C2803 ) C915_=_C2943( C915 C2943 ) \nC915_=_C3098( C915 C3098 ) C915_=_C3354( C915 C3354 ) C915_=_C3414( C915 C3414 ) C915_=_C3482( C915 C3482 ) C915_=_C3664( C915 C3664 ) C915_=_C3797( C915 C3797 ) \nC915_=_C3798( C915 C3798 ) C915_=_C3799( C915 C3799 ) C915_=_C3800( C915 C3800 ) C915_=_C3801( C915 C3801 ) C915_=_C3802( C915 C3802 ) C1061_=_C1330( C1061 C1330 ) \nC1061_=_C1375( C1061 C1375 ) C1061_=_C1727( C1061 C1727 ) C1061_=_C1749( C1061 C1749 ) C1061_=_C1952( C1061 C1952 ) C1061_=_C2076( C1061 C2076 ) C1061_=_C2098( C1061 C2098 ) \nC1061_=_C2341( C1061 C2341 ) C1061_=_C2496( C1061 C2496 ) C1061_=_C2620( C1061 C2620 ) C1061_=_C2669( C1061 C2669 ) C1061_=_C2803( C1061 C2803 ) C1061_=_C2943( C1061 C2943 ) \nC1061_=_C3098( C1061 C3098 ) C1061_=_C3354( C1061 C3354 ) C1061_=_C3414( C1061 C3414 ) C1061_=_C3482( C1061 C3482 ) C1061_=_C3664( C1061 C3664 ) C1061_=_C3797( C1061 C3797 ) \nC1061_=_C3798( C1061 C3798 ) C1061_=_C3799( C1061 C3799 ) C1061_=_C3800( C1061 C3800 ) C1061_=_C3801( C1061 C3801 ) C1061_=_C3802( C1061 C3802 ) C1072_=_C1385( C1072 C1385 ) \nC1072_=_C1524( C1072 C1524 ) C1072_=_C1735( C1072 C1735 ) C1072_=_C1782( C1072 C1782 ) C1072_=_C1855( C1072 C1855 ) C1072_=_C1919( C1072 C1919 ) C1072_=_C1938( C1072 C1938 ) \nC1072_=_C1939( C1072 C1939 ) C1072_=_C1940( C1072 C1940 ) C1072_=_C1941( C1072 C1941 ) C1072_=_C1942( C1072 C1942 ) C1072_=_C1943( C1072 C1943 ) C1072_=_C1944( C1072 C1944 ) \nC1072_=_C1945( C1072 C1945 ) C1072_=_C1946( C1072 C1946 ) C1072_=_C1947( C1072 C1947 ) C1072_=_C1948( C1072 C1948 ) C1072_=_C1949( C1072 C1949 ) C1072_=_C1950( C1072 C1950 ) \nC1072_=_C1951( C1072 C1951 ) C1072_=_C1952( C1072 C1952 ) C1072_=_C1953( C1072 C1953 ) C1072_=_C1954( C1072 C1954 ) C1072_=_C1955( C1072 C1955 ) C1072_=_C1956( C1072 C1956 ) \nC1072_=_C1957( C1072 C1957 ) C1330_=_C1375( C1330 C1375 ) C1330_=_C1727( C1330 C1727 ) C1330_=_C1749( C1330 C1749 ) C1330_=_C1952( C1330 C1952 ) C1330_=_C2076( C1330 C2076 ) \nC1330_=_C2098( C1330 C2098 ) C1330_=_C2341( C1330 C2341 ) C1330_=_C2496( C1330 C2496 ) C1330_=_C2620( C1330 C2620 ) C1330_=_C2669( C1330 C2669 ) C1330_=_C2803( C1330 C2803 ) \nC1330_=_C2943( C1330 C2943 ) C1330_=_C3098( C1330 C3098 ) C1330_=_C3354( C1330 C3354 ) C1330_=_C3414( C1330 C3414 ) C1330_=_C3482( C1330 C3482 ) C1330_=_C3664( C1330 C3664 ) \nC1330_=_C3797( C1330 C3797 ) C1330_=_C3798( C1330 C3798 ) C1330_=_C3799( C1330 C3799 ) C1330_=_C3800( C1330 C3800 ) C1330_=_C3801( C1330 C3801 ) C1330_=_C3802( C1330 C3802 ) \nC1375_=_C1727( C1375 C1727 ) C1375_=_C1749( C1375 C1749 ) C1375_=_C1952( C1375 C1952 ) C1375_=_C2076( C1375 C2076 ) C1375_=_C2098( C1375 C2098 ) C1375_=_C2341( C1375 C2341 ) \nC1375_=_C2496( C1375 C2496 ) C1375_=_C2620( C1375 C2620 ) C1375_=_C2669( C1375 C2669 ) C1375_=_C2803( C1375 C2803 ) C1375_=_C2943( C1375 C2943 ) C1375_=_C3098( C1375 C3098 ) \nC1375_=_C3354( C1375 C3354 ) C1375_=_C3414( C1375 C3414 ) C1375_=_C3482( C1375 C3482 ) C1375_=_C3664( C1375 C3664 ) C1375_=_C3797( C1375 C3797 ) C1375_=_C3798( C1375 C3798 ) \nC1375_=_C3799( C1375 C3799 ) C1375_=_C3800( C1375 C3800 ) C1375_=_C3801( C1375 C3801 ) C1375_=_C3802( C1375 C3802 ) C1385_=_C1524( C1385 C1524 ) C1385_=_C1735( C1385 C1735 ) \nC1385_=_C1782( C1385 C1782 ) C1385_=_C1855( C1385 C1855 ) C1385_=_C1919( C1385 C1919 ) C1385_=_C1938( C1385 C1938 ) C1385_=_C1939( C1385 C1939 ) C1385_=_C1940( C1385 C1940 ) \nC1385_=_C1941( C1385 C1941 ) C1385_=_C1942( C1385 C1942 ) C1385_=_C1943( C1385 C1943 ) C1385_=_C1944( C1385 C1944 ) C1385_=_C1945( C1385 C1945 ) C1385_=_C1946( C1385 C1946 ) \nC1385_=_C1947( C1385 C1947 ) C1385_=_C1948( C1385 C1948 ) C1385_=_C1949( C1385 C1949 ) C1385_=_C1950( C1385 C1950 ) C1385_=_C1951( C1385 C1951 ) C1385_=_C1952( C1385 C1952 ) \nC1385_=_C1953( C1385 C1953 ) C1385_=_C1954( C1385 C1954 ) C1385_=_C1955( C1385 C1955 ) C1385_=_C1956( C1385 C1956 ) C1385_=_C1957( C1385 C1957 ) C1524_=_C1735( C1524 C1735 ) \nC1524_=_C1782( C1524 C1782 ) C1524_=_C1855( C1524 C1855 ) C1524_=_C1919( C1524 C1919 ) C1524_=_C1938( C1524 C1938 ) C1524_=_C1939( C1524 C1939 ) C1524_=_C1940( C1524 C1940 ) \nC1524_=_C1941( C1524 C1941 ) C1524_=_C1942( C1524 C1942 ) C1524_=_C1943( C1524 C1943 ) C1524_=_C1944( C1524 C1944 ) C1524_=_C1945( C1524 C1945 ) C1524_=_C1946( C1524 C1946 ) \nC1524_=_C1947( C1524 C1947 ) C1524_=_C1948( C1524 C1948 ) C1524_=_C1949( C1524 C1949 ) C1524_=_C1950( C1524 C1950 ) C1524_=_C1951( C1524 C1951 ) C1524_=_C1952( C1524 C1952 ) \nC1524_=_C1953( C1524 C1953 ) C1524_=_C1954( C1524 C1954 ) C1524_=_C1955( C1524 C1955 ) C1524_=_C1956( C1524 C1956 ) C1524_=_C1957( C1524 C1957 ) C1727_=_C1749( C1727 C1749 ) \nC1727_=_C1952( C1727 C1952 ) C1727_=_C2076( C1727 C2076 ) C1727_=_C2098( C1727 C2098 ) C1727_=_C2341( C1727 C2341 ) C1727_=_C2496( C1727 C2496 ) C1727_=_C2620( C1727 C2620 ) \nC1727_=_C2669( C1727 C2669 ) C1727_=_C2803( C1727 C2803 ) C1727_=_C2943( C1727 C2943 ) C1727_=_C3098( C1727 C3098 ) C1727_=_C3354( C1727 C3354 ) C1727_=_C3414( C1727 C3414 ) \nC1727_=_C3482( C1727 C3482 ) C1727_=_C3664( C1727 C3664 ) C1727_=_C3797( C1727 C3797 ) C1727_=_C3798( C1727 C3798 ) C1727_=_C3799( C1727 C3799 ) C1727_=_C3800( C1727 C3800 ) \nC1727_=_C3801( C1727 C3801 ) C1727_=_C3802( C1727 C3802 ) C1735_=_C1749( C1735 C1749 ) C1735_=_C1782( C1735 C1782 ) C1735_=_C1855( C1735 C1855 ) C1735_=_C1919( C1735 C1919 ) \nC1735_=_C1938( C1735 C1938 ) C1735_=_C1939( C1735 C1939 ) C1735_=_C1940( C1735 C1940 ) C1735_=_C1941( C1735 C1941 ) C1735_=_C1942( C1735 C1942 ) C1735_=_C1943( C1735 C1943 ) \nC1735_=_C1944( C1735 C1944 ) C1735_=_C1945( C1735 C1945 ) C1735_=_C1946( C1735 C1946 ) C1735_=_C1947( C1735 C1947 ) C1735_=_C1948( C1735 C1948 ) C1735_=_C1949( C1735 C1949 ) \nC1735_=_C1950( C1735 C1950 ) C1735_=_C1951( C1735 C1951 ) C1735_=_C1952( C1735 C1952 ) C1735_=_C1953( C1735 C1953 ) C1735_=_C1954( C1735 C1954 ) C1735_=_C1955( C1735 C1955 ) \nC1735_=_C1956( C1735 C1956 ) C1735_=_C1957( C1735 C1957 ) C1749_=_C1952( C1749 C1952 ) C1749_=_C2076( C1749 C2076 ) C1749_=_C2098( C1749 C2098 ) C1749_=_C2341( C1749 C2341 ) \nC1749_=_C2496( C1749 C2496 ) C1749_=_C2620( C1749 C2620 ) C1749_=_C2669( C1749 C2669 ) C1749_=_C2803( C1749 C2803 ) C1749_=_C2943( C1749 C2943 ) C1749_=_C3098( C1749 C3098 ) \nC1749_=_C3354( C1749 C3354 ) C1749_=_C3414( C1749 C3414 ) C1749_=_C3482( C1749 C3482 ) C1749_=_C3664( C1749 C3664 ) C1749_=_C3797( C1749 C3797 ) C1749_=_C3798( C1749 C3798 ) \nC1749_=_C3799( C1749 C3799 ) C1749_=_C3800( C1749 C3800 ) C1749_=_C3801( C1749 C3801 ) C1749_=_C3802( C1749 C3802 ) C1782_=_C1855( C1782 C1855 ) C1782_=_C1919( C1782 C1919 ) \nC1782_=_C1938( C1782 C1938 ) C1782_=_C1939( C1782 C1939 ) C1782_=_C1940( C1782 C1940 ) C1782_=_C1941( C1782 C1941 ) C1782_=_C1942( C1782 C1942 ) C1782_=_C1943( C1782 C1943 ) \nC1782_=_C1944( C1782 C1944 ) C1782_=_C1945( C1782 C1945 ) C1782_=_C1946( C1782 C1946 ) C1782_=_C1947( C1782 C1947 ) C1782_=_C1948( C1782 C1948 ) C1782_=_C1949( C1782 C1949 ) \nC1782_=_C1950( C1782 C1950 ) C1782_=_C1951( C1782 C1951 ) C1782_=_C1952( C1782 C1952 ) C1782_=_C1953( C1782 C1953 ) C1782_=_C1954( C1782 C1954 ) C1782_=_C1955( C1782 C1955 ) \nC1782_=_C1956( C1782 C1956 ) C1782_=_C1957( C1782 C1957 ) C1855_=_C1919( C1855 C1919 ) C1855_=_C1938( C1855 C1938 ) C1855_=_C1939( C1855 C1939 ) C1855_=_C1940( C1855 C1940 ) \nC1855_=_C1941( C1855 C1941 ) C1855_=_C1942( C1855 C1942 ) C1855_=_C1943( C1855 C1943 ) C1855_=_C1944( C1855 C1944 ) C1855_=_C1945( C1855 C1945 ) C1855_=_C1946( C1855 C1946 ) \nC1855_=_C1947( C1855 C1947 ) C1855_=_C1948( C1855 C1948 ) C1855_=_C1949( C1855 C1949 ) C1855_=_C1950( C1855 C1950 ) C1855_=_C1951( C1855 C1951 ) C1855_=_C1952( C1855 C1952 ) \nC1855_=_C1953( C1855 C1953 ) C1855_=_C1954( C1855 C1954 ) C1855_=_C1955( C1855 C1955 ) C1855_=_C1956( C1855 C1956 ) C1855_=_C1957( C1855 C1957 ) C1919_=_C1938( C1919 C1938 ) \nC1919_=_C1939( C1919 C1939 ) C1919_=_C1940( C1919 C1940 ) C1919_=_C1941( C1919 C1941 ) C1919_=_C1942( C1919 C1942 ) C1919_=_C1943( C1919 C1943 ) C1919_=_C1944( C1919 C1944 ) \nC1919_=_C1945( C1919 C1945 ) C1919_=_C1946( C1919 C1946 ) C1919_=_C1947( C1919 C1947 ) C1919_=_C1948( C1919 C1948 ) C1919_=_C1949( C1919 C1949 ) C1919_=_C1950( C1919 C1950 ) \nC1919_=_C1951( C1919 C1951 ) C1919_=_C1952( C1919 C1952 ) C1919_=_C1953( C1919 C1953 ) C1919_=_C1954( C1919 C1954 ) C1919_=_C1955( C1919 C1955 ) C1919_=_C1956( C1919 C1956 ) \nC1919_=_C1957( C1919 C1957 ) C1938_=_C1939( C1938 C1939 ) C1938_=_C1940( C1938 C1940 ) C1938_=_C1941( C1938 C1941 ) C1938_=_C1942( C1938 C1942 ) C1938_=_C1943( C1938 C1943 ) \nC1938_=_C1944( C1938 C1944 ) C1938_=_C1945( C1938 C1945 ) C1938_=_C1946( C1938 C1946 ) C1938_=_C1947( C1938 C1947 ) C1938_=_C1948( C1938 C1948 ) C1938_=_C1949( C1938 C1949 ) \nC1938_=_C1950( C1938 C1950 ) C1938_=_C1951( C1938 C1951 ) C1938_=_C1952( C1938 C1952 ) C1938_=_C1953( C1938 C1953 ) C1938_=_C1954( C1938 C1954 ) C1938_=_C1955( C1938 C1955 ) \nC1938_=_C1956( C1938 C1956 ) C1938_=_C1957( C1938 C1957 ) C1938_=_C2076( C1938 C2076 ) C1939_=_C1940( C1939 C1940 ) C1939_=_C1941( C1939 C1941 ) C1939_=_C1942( C1939 C1942 ) \nC1939_=_C1943( C1939 C1943 ) C1939_=_C1944( C1939 C1944 ) C1939_=_C1945( C1939 C1945</w:t>
      </w:r>
    </w:p>
    <w:p>
      <w:pPr>
        <w:pStyle w:val="PreformattedText"/>
        <w:bidi w:val="0"/>
        <w:spacing w:before="0" w:after="0"/>
        <w:jc w:val="left"/>
        <w:rPr/>
      </w:pPr>
      <w:r>
        <w:rPr/>
        <w:t xml:space="preserve"> </w:t>
      </w:r>
      <w:r>
        <w:rPr/>
        <w:t>) C1939_=_C1946( C1939 C1946 ) C1939_=_C1947( C1939 C1947 ) C1939_=_C1948( C1939 C1948 ) \nC1939_=_C1949( C1939 C1949 ) C1939_=_C1950( C1939 C1950 ) C1939_=_C1951( C1939 C1951 ) C1939_=_C1952( C1939 C1952 ) C1939_=_C1953( C1939 C1953 ) C1939_=_C1954( C1939 C1954 ) \nC1939_=_C1955( C1939 C1955 ) C1939_=_C1956( C1939 C1956 ) C1939_=_C1957( C1939 C1957 ) C1940_=_C1941( C1940 C1941 ) C1940_=_C1942( C1940 C1942 ) C1940_=_C1943( C1940 C1943 ) \nC1940_=_C1944( C1940 C1944 ) C1940_=_C1945( C1940 C1945 ) C1940_=_C1946( C1940 C1946 ) C1940_=_C1947( C1940 C1947 ) C1940_=_C1948( C1940 C1948 ) C1940_=_C1949( C1940 C1949 ) \nC1940_=_C1950( C1940 C1950 ) C1940_=_C1951( C1940 C1951 ) C1940_=_C1952( C1940 C1952 ) C1940_=_C1953( C1940 C1953 ) C1940_=_C1954( C1940 C1954 ) C1940_=_C1955( C1940 C1955 ) \nC1940_=_C1956( C1940 C1956 ) C1940_=_C1957( C1940 C1957 ) C1941_=_C1942( C1941 C1942 ) C1941_=_C1943( C1941 C1943 ) C1941_=_C1944( C1941 C1944 ) C1941_=_C1945( C1941 C1945 ) \nC1941_=_C1946( C1941 C1946 ) C1941_=_C1947( C1941 C1947 ) C1941_=_C1948( C1941 C1948 ) C1941_=_C1949( C1941 C1949 ) C1941_=_C1950( C1941 C1950 ) C1941_=_C1951( C1941 C1951 ) \nC1941_=_C1952( C1941 C1952 ) C1941_=_C1953( C1941 C1953 ) C1941_=_C1954( C1941 C1954 ) C1941_=_C1955( C1941 C1955 ) C1941_=_C1956( C1941 C1956 ) C1941_=_C1957( C1941 C1957 ) \nC1941_=_C2496( C1941 C2496 ) C1942_=_C1943( C1942 C1943 ) C1942_=_C1944( C1942 C1944 ) C1942_=_C1945( C1942 C1945 ) C1942_=_C1946( C1942 C1946 ) C1942_=_C1947( C1942 C1947 ) \nC1942_=_C1948( C1942 C1948 ) C1942_=_C1949( C1942 C1949 ) C1942_=_C1950( C1942 C1950 ) C1942_=_C1951( C1942 C1951 ) C1942_=_C1952( C1942 C1952 ) C1942_=_C1953( C1942 C1953 ) \nC1942_=_C1954( C1942 C1954 ) C1942_=_C1955( C1942 C1955 ) C1942_=_C1956( C1942 C1956 ) C1942_=_C1957( C1942 C1957 ) C1943_=_C1944( C1943 C1944 ) C1943_=_C1945( C1943 C1945 ) \nC1943_=_C1946( C1943 C1946 ) C1943_=_C1947( C1943 C1947 ) C1943_=_C1948( C1943 C1948 ) C1943_=_C1949( C1943 C1949 ) C1943_=_C1950( C1943 C1950 ) C1943_=_C1951( C1943 C1951 ) \nC1943_=_C1952( C1943 C1952 ) C1943_=_C1953( C1943 C1953 ) C1943_=_C1954( C1943 C1954 ) C1943_=_C1955( C1943 C1955 ) C1943_=_C1956( C1943 C1956 ) C1943_=_C1957( C1943 C1957 ) \nC1944_=_C1945( C1944 C1945 ) C1944_=_C1946( C1944 C1946 ) C1944_=_C1947( C1944 C1947 ) C1944_=_C1948( C1944 C1948 ) C1944_=_C1949( C1944 C1949 ) C1944_=_C1950( C1944 C1950 ) \nC1944_=_C1951( C1944 C1951 ) C1944_=_C1952( C1944 C1952 ) C1944_=_C1953( C1944 C1953 ) C1944_=_C1954( C1944 C1954 ) C1944_=_C1955( C1944 C1955 ) C1944_=_C1956( C1944 C1956 ) \nC1944_=_C1957( C1944 C1957 ) C1944_=_C2803( C1944 C2803 ) C1945_=_C1946( C1945 C1946 ) C1945_=_C1947( C1945 C1947 ) C1945_=_C1948( C1945 C1948 ) C1945_=_C1949( C1945 C1949 ) \nC1945_=_C1950( C1945 C1950 ) C1945_=_C1951( C1945 C1951 ) C1945_=_C1952( C1945 C1952 ) C1945_=_C1953( C1945 C1953 ) C1945_=_C1954( C1945 C1954 ) C1945_=_C1955( C1945 C1955 ) \nC1945_=_C1956( C1945 C1956 ) C1945_=_C1957( C1945 C1957 ) C1946_=_C1947( C1946 C1947 ) C1946_=_C1948( C1946 C1948 ) C1946_=_C1949( C1946 C1949 ) C1946_=_C1950( C1946 C1950 ) \nC1946_=_C1951( C1946 C1951 ) C1946_=_C1952( C1946 C1952 ) C1946_=_C1953( C1946 C1953 ) C1946_=_C1954( C1946 C1954 ) C1946_=_C1955( C1946 C1955 ) C1946_=_C1956( C1946 C1956 ) \nC1946_=_C1957( C1946 C1957 ) C1947_=_C1948( C1947 C1948 ) C1947_=_C1949( C1947 C1949 ) C1947_=_C1950( C1947 C1950 ) C1947_=_C1951( C1947 C1951 ) C1947_=_C1952( C1947 C1952 ) \nC1947_=_C1953( C1947 C1953 ) C1947_=_C1954( C1947 C1954 ) C1947_=_C1955( C1947 C1955 ) C1947_=_C1956( C1947 C1956 ) C1947_=_C1957( C1947 C1957 ) C1947_=_C3098( C1947 C3098 ) \nC1948_=_C1949( C1948 C1949 ) C1948_=_C1950( C1948 C1950 ) C1948_=_C1951( C1948 C1951 ) C1948_=_C1952( C1948 C1952 ) C1948_=_C1953( C1948 C1953 ) C1948_=_C1954( C1948 C1954 ) \nC1948_=_C1955( C1948 C1955 ) C1948_=_C1956( C1948 C1956 ) C1948_=_C1957( C1948 C1957 ) C1949_=_C1950( C1949 C1950 ) C1949_=_C1951( C1949 C1951 ) C1949_=_C1952( C1949 C1952 ) \nC1949_=_C1953( C1949 C1953 ) C1949_=_C1954( C1949 C1954 ) C1949_=_C1955( C1949 C1955 ) C1949_=_C1956( C1949 C1956 ) C1949_=_C1957( C1949 C1957 ) C1949_=_C3354( C1949 C3354 ) \nC1950_=_C1951( C1950 C1951 ) C1950_=_C1952( C1950 C1952 ) C1950_=_C1953( C1950 C1953 ) C1950_=_C1954( C1950 C1954 ) C1950_=_C1955( C1950 C1955 ) C1950_=_C1956( C1950 C1956 ) \nC1950_=_C1957( C1950 C1957 ) C1951_=_C1952( C1951 C1952 ) C1951_=_C1953( C1951 C1953 ) C1951_=_C1954( C1951 C1954 ) C1951_=_C1955( C1951 C1955 ) C1951_=_C1956( C1951 C1956 ) \nC1951_=_C1957( C1951 C1957 ) C1951_=_C3664( C1951 C3664 ) C1952_=_C1953( C1952 C1953 ) C1952_=_C1954( C1952 C1954 ) C1952_=_C1955( C1952 C1955 ) C1952_=_C1956( C1952 C1956 ) \nC1952_=_C1957( C1952 C1957 ) C1952_=_C2076( C1952 C2076 ) C1952_=_C2098( C1952 C2098 ) C1952_=_C2341( C1952 C2341 ) C1952_=_C2496( C1952 C2496 ) C1952_=_C2620( C1952 C2620 ) \nC1952_=_C2669( C1952 C2669 ) C1952_=_C2803( C1952 C2803 ) C1952_=_C2943( C1952 C2943 ) C1952_=_C3098( C1952 C3098 ) C1952_=_C3354( C1952 C3354 ) C1952_=_C3414( C1952 C3414 ) \nC1952_=_C3482( C1952 C3482 ) C1952_=_C3664( C1952 C3664 ) C1952_=_C3797( C1952 C3797 ) C1952_=_C3798( C1952 C3798 ) C1952_=_C3799( C1952 C3799 ) C1952_=_C3800( C1952 C3800 ) \nC1952_=_C3801( C1952 C3801 ) C1952_=_C3802( C1952 C3802 ) C1953_=_C1954( C1953 C1954 ) C1953_=_C1955( C1953 C1955 ) C1953_=_C1956( C1953 C1956 ) C1953_=_C1957( C1953 C1957 ) \nC1954_=_C1955( C1954 C1955 ) C1954_=_C1956( C1954 C1956 ) C1954_=_C1957( C1954 C1957 ) C1954_=_C3799( C1954 C3799 ) C1955_=_C1956( C1955 C1956 ) C1955_=_C1957( C1955 C1957 ) \nC1955_=_C3800( C1955 C3800 ) C1956_=_C1957( C1956 C1957 ) C1956_=_C3801( C1956 C3801 ) C1957_=_C3802( C1957 C3802 ) C2076_=_C2098( C2076 C2098 ) C2076_=_C2341( C2076 C2341 ) \nC2076_=_C2496( C2076 C2496 ) C2076_=_C2620( C2076 C2620 ) C2076_=_C2669( C2076 C2669 ) C2076_=_C2803( C2076 C2803 ) C2076_=_C2943( C2076 C2943 ) C2076_=_C3098( C2076 C3098 ) \nC2076_=_C3354( C2076 C3354 ) C2076_=_C3414( C2076 C3414 ) C2076_=_C3482( C2076 C3482 ) C2076_=_C3664( C2076 C3664 ) C2076_=_C3797( C2076 C3797 ) C2076_=_C3798( C2076 C3798 ) \nC2076_=_C3799( C2076 C3799 ) C2076_=_C3800( C2076 C3800 ) C2076_=_C3801( C2076 C3801 ) C2076_=_C3802( C2076 C3802 ) C2098_=_C2341( C2098 C2341 ) C2098_=_C2496( C2098 C2496 ) \nC2098_=_C2620( C2098 C2620 ) C2098_=_C2669( C2098 C2669 ) C2098_=_C2803( C2098 C2803 ) C2098_=_C2943( C2098 C2943 ) C2098_=_C3098( C2098 C3098 ) C2098_=_C3354( C2098 C3354 ) \nC2098_=_C3414( C2098 C3414 ) C2098_=_C3482( C2098 C3482 ) C2098_=_C3664( C2098 C3664 ) C2098_=_C3797( C2098 C3797 ) C2098_=_C3798( C2098 C3798 ) C2098_=_C3799( C2098 C3799 ) \nC2098_=_C3800( C2098 C3800 ) C2098_=_C3801( C2098 C3801 ) C2098_=_C3802( C2098 C3802 ) C2341_=_C2496( C2341 C2496 ) C2341_=_C2620( C2341 C2620 ) C2341_=_C2669( C2341 C2669 ) \nC2341_=_C2803( C2341 C2803 ) C2341_=_C2943( C2341 C2943 ) C2341_=_C3098( C2341 C3098 ) C2341_=_C3354( C2341 C3354 ) C2341_=_C3414( C2341 C3414 ) C2341_=_C3482( C2341 C3482 ) \nC2341_=_C3664( C2341 C3664 ) C2341_=_C3797( C2341 C3797 ) C2341_=_C3798( C2341 C3798 ) C2341_=_C3799( C2341 C3799 ) C2341_=_C3800( C2341 C3800 ) C2341_=_C3801( C2341 C3801 ) \nC2341_=_C3802( C2341 C3802 ) C2496_=_C2620( C2496 C2620 ) C2496_=_C2669( C2496 C2669 ) C2496_=_C2803( C2496 C2803 ) C2496_=_C2943( C2496 C2943 ) C2496_=_C3098( C2496 C3098 ) \nC2496_=_C3354( C2496 C3354 ) C2496_=_C3414( C2496 C3414 ) C2496_=_C3482( C2496 C3482 ) C2496_=_C3664( C2496 C3664 ) C2496_=_C3797( C2496 C3797 ) C2496_=_C3798( C2496 C3798 ) \nC2496_=_C3799( C2496 C3799 ) C2496_=_C3800( C2496 C3800 ) C2496_=_C3801( C2496 C3801 ) C2496_=_C3802( C2496 C3802 ) C2620_=_C2669( C2620 C2669 ) C2620_=_C2803( C2620 C2803 ) \nC2620_=_C2943( C2620 C2943 ) C2620_=_C3098( C2620 C3098 ) C2620_=_C3354( C2620 C3354 ) C2620_=_C3414( C2620 C3414 ) C2620_=_C3482( C2620 C3482 ) C2620_=_C3664( C2620 C3664 ) \nC2620_=_C3797( C2620 C3797 ) C2620_=_C3798( C2620 C3798 ) C2620_=_C3799( C2620 C3799 ) C2620_=_C3800( C2620 C3800 ) C2620_=_C3801( C2620 C3801 ) C2620_=_C3802( C2620 C3802 ) \nC2669_=_C2803( C2669 C2803 ) C2669_=_C2943( C2669 C2943 ) C2669_=_C3098( C2669 C3098 ) C2669_=_C3354( C2669 C3354 ) C2669_=_C3414( C2669 C3414 ) C2669_=_C3482( C2669 C3482 ) \nC2669_=_C3664( C2669 C3664 ) C2669_=_C3797( C2669 C3797 ) C2669_=_C3798( C2669 C3798 ) C2669_=_C3799( C2669 C3799 ) C2669_=_C3800( C2669 C3800 ) C2669_=_C3801( C2669 C3801 ) \nC2669_=_C3802( C2669 C3802 ) C2803_=_C2943( C2803 C2943 ) C2803_=_C3098( C2803 C3098 ) C2803_=_C3354( C2803 C3354 ) C2803_=_C3414( C2803 C3414 ) C2803_=_C3482( C2803 C3482 ) \nC2803_=_C3664( C2803 C3664 ) C2803_=_C3797( C2803 C3797 ) C2803_=_C3798( C2803 C3798 ) C2803_=_C3799( C2803 C3799 ) C2803_=_C3800( C2803 C3800 ) C2803_=_C3801( C2803 C3801 ) \nC2803_=_C3802( C2803 C3802 ) C2943_=_C3098( C2943 C3098 ) C2943_=_C3354( C2943 C3354 ) C2943_=_C3414( C2943 C3414 ) C2943_=_C3482( C2943 C3482 ) C2943_=_C3664( C2943 C3664 ) \nC2943_=_C3797( C2943 C3797 ) C2943_=_C3798( C2943 C3798 ) C2943_=_C3799( C2943 C3799 ) C2943_=_C3800( C2943 C3800 ) C2943_=_C3801( C2943 C3801 ) C2943_=_C3802( C2943 C3802 ) \nC3098_=_C3354( C3098 C3354 ) C3098_=_C3414( C3098 C3414 ) C3098_=_C3482( C3098 C3482 ) C3098_=_C3664( C3098 C3664 ) C3098_=_C3797( C3098 C3797 ) C3098_=_C3798( C3098 C3798 ) \nC3098_=_C3799( C3098 C3799 ) C3098_=_C3800( C3098 C3800 ) C3098_=_C3801( C3098 C3801 ) C3098_=_C3802( C3098 C3802 ) C3354_=_C3414( C3354 C3414 ) C3354_=_C3482( C3354 C3482 ) \nC3354_=_C3664( C3354 C3664 ) C3354_=_C3797( C3354 C3797 ) C3354_=_C3798( C3354 C3798 ) C3354_=_C3799( C3354 C3799 ) C3354_=_C3800( C3354 C3800 ) C3354_=_C3801( C3354 C3801 ) \nC3354_=_C3802( C3354 C3802 ) C3414_=_C3482( C3414 C3482 ) C3414_=_C3664( C3414 C3664 ) C3414_=_C3797( C3414 C3797 ) C3414_=_C3798( C3414 C3798 ) C3414_=_C3799( C3414 C3799 ) \nC3414_=_C3800( C3414 C3800 ) C3414_=_C3801( C3414 C3801 ) C3414_=_C3802( C3414 C3802 ) C3482_=_C3664( C3482 C3664 ) C3482_=_C3797(</w:t>
      </w:r>
    </w:p>
    <w:p>
      <w:pPr>
        <w:pStyle w:val="PreformattedText"/>
        <w:bidi w:val="0"/>
        <w:spacing w:before="0" w:after="0"/>
        <w:jc w:val="left"/>
        <w:rPr/>
      </w:pPr>
      <w:r>
        <w:rPr/>
        <w:t xml:space="preserve"> </w:t>
      </w:r>
      <w:r>
        <w:rPr/>
        <w:t>C3482 C3797 ) C3482_=_C3798( C3482 C3798 ) \nC3482_=_C3799( C3482 C3799 ) C3482_=_C3800( C3482 C3800 ) C3482_=_C3801( C3482 C3801 ) C3482_=_C3802( C3482 C3802 ) C3664_=_C3797( C3664 C3797 ) C3664_=_C3798( C3664 C3798 ) \nC3664_=_C3799( C3664 C3799 ) C3664_=_C3800( C3664 C3800 ) C3664_=_C3801( C3664 C3801 ) C3664_=_C3802( C3664 C3802 ) C3797_=_C3798( C3797 C3798 ) C3797_=_C3799( C3797 C3799 ) \nC3797_=_C3800( C3797 C3800 ) C3797_=_C3801( C3797 C3801 ) C3797_=_C3802( C3797 C3802 ) C3798_=_C3799( C3798 C3799 ) C3798_=_C3800( C3798 C3800 ) C3798_=_C3801( C3798 C3801 ) \nC3798_=_C3802( C3798 C3802 ) C3799_=_C3800( C3799 C3800 ) C3799_=_C3801( C3799 C3801 ) C3799_=_C3802( C3799 C3802 ) C3800_=_C3801( C3800 C3801 ) C3800_=_C3802( C3800 C3802 ) \nC3801_=_C3802( C3801 C3802 ) "];199-&gt;270[label="54: C405 C734 C901 C915 C1061 \nC1072 C1330 C1375 C1385 C1524 C1727 \nC1735 C1749 C1782 C1855 C1919 C1938 \nC1939 C1940 C1941 C1942 C1943 C1944 \nC1945 C1946 C1947 C1948 C1949 C1950 \nC1951 C1953 C1954 C1955 C1956 C1957 \nC2076 C2098 C2341 C2496 C2620 C2669 \nC2803 C2943 C3098 C3354 C3414 C3482 \nC3664 C3797 C3798 C3799 C3800 C3801 \nC3802 \n714: C405_=_C734 ,C405_=_C915 ,C405_=_C1061 ,C405_=_C1330 ,C405_=_C1375 ,\nC405_=_C1727 ,C405_=_C1749 ,C405_=_C2076 ,C405_=_C2098 ,C405_=_C2341 ,C405_=_C2496 ,\nC405_=_C2620 ,C405_=_C2669 ,C405_=_C2803 ,C405_=_C2943 ,C405_=_C3098 ,C405_=_C3354 ,\nC405_=_C3414 ,C405_=_C3482 ,C405_=_C3664 ,C405_=_C3797 ,C405_=_C3798 ,C405_=_C3799 ,\nC405_=_C3800 ,C405_=_C3801 ,C405_=_C3802 ,C734_=_C915 ,C734_=_C1061 ,C734_=_C1330 ,\nC734_=_C1375 ,C734_=_C1727 ,C734_=_C1749 ,C734_=_C2076 ,C734_=_C2098 ,C734_=_C2341 ,\nC734_=_C2496 ,C734_=_C2620 ,C734_=_C2669 ,C734_=_C2803 ,C734_=_C2943 ,C734_=_C3098 ,\nC734_=_C3354 ,C734_=_C3414 ,C734_=_C3482 ,C734_=_C3664 ,C734_=_C3797 ,C734_=_C3798 ,\nC734_=_C3799 ,C734_=_C3800 ,C734_=_C3801 ,C734_=_C3802 ,C901_=_C915 ,C901_=_C1072 ,\nC901_=_C1385 ,C901_=_C1524 ,C901_=_C1735 ,C901_=_C1782 ,C901_=_C1855 ,C901_=_C1919 ,\nC901_=_C1938 ,C901_=_C1939 ,C901_=_C1940 ,C901_=_C1941 ,C901_=_C1942 ,C901_=_C1943 ,\nC901_=_C1944 ,C901_=_C1945 ,C901_=_C1946 ,C901_=_C1947 ,C901_=_C1948 ,C901_=_C1949 ,\nC901_=_C1950 ,C901_=_C1951 ,C901_=_C1953 ,C901_=_C1954 ,C901_=_C1955 ,C901_=_C1956 ,\nC901_=_C1957 ,C915_=_C1061 ,C915_=_C1330 ,C915_=_C1375 ,C915_=_C1727 ,C915_=_C1749 ,\nC915_=_C2076 ,C915_=_C2098 ,C915_=_C2341 ,C915_=_C2496 ,C915_=_C2620 ,C915_=_C2669 ,\nC915_=_C2803 ,C915_=_C2943 ,C915_=_C3098 ,C915_=_C3354 ,C915_=_C3414 ,C915_=_C3482 ,\nC915_=_C3664 ,C915_=_C3797 ,C915_=_C3798 ,C915_=_C3799 ,C915_=_C3800 ,C915_=_C3801 ,\nC915_=_C3802 ,C1061_=_C1330 ,C1061_=_C1375 ,C1061_=_C1727 ,C1061_=_C1749 ,C1061_=_C2076 ,\nC1061_=_C2098 ,C1061_=_C2341 ,C1061_=_C2496 ,C1061_=_C2620 ,C1061_=_C2669 ,C1061_=_C2803 ,\nC1061_=_C2943 ,C1061_=_C3098 ,C1061_=_C3354 ,C1061_=_C3414 ,C1061_=_C3482 ,C1061_=_C3664 ,\nC1061_=_C3797 ,C1061_=_C3798 ,C1061_=_C3799 ,C1061_=_C3800 ,C1061_=_C3801 ,C1061_=_C3802 ,\nC1072_=_C1385 ,C1072_=_C1524 ,C1072_=_C1735 ,C1072_=_C1782 ,C1072_=_C1855 ,C1072_=_C1919 ,\nC1072_=_C1938 ,C1072_=_C1939 ,C1072_=_C1940 ,C1072_=_C1941 ,C1072_=_C1942 ,C1072_=_C1943 ,\nC1072_=_C1944 ,C1072_=_C1945 ,C1072_=_C1946 ,C1072_=_C1947 ,C1072_=_C1948 ,C1072_=_C1949 ,\nC1072_=_C1950 ,C1072_=_C1951 ,C1072_=_C1953 ,C1072_=_C1954 ,C1072_=_C1955 ,C1072_=_C1956 ,\nC1072_=_C1957 ,C1330_=_C1375 ,C1330_=_C1727 ,C1330_=_C1749 ,C1330_=_C2076 ,C1330_=_C2098 ,\nC1330_=_C2341 ,C1330_=_C2496 ,C1330_=_C2620 ,C1330_=_C2669 ,C1330_=_C2803 ,C1330_=_C2943 ,\nC1330_=_C3098 ,C1330_=_C3354 ,C1330_=_C3414 ,C1330_=_C3482 ,C1330_=_C3664 ,C1330_=_C3797 ,\nC1330_=_C3798 ,C1330_=_C3799 ,C1330_=_C3800 ,C1330_=_C3801 ,C1330_=_C3802 ,C1375_=_C1727 ,\nC1375_=_C1749 ,C1375_=_C2076 ,C1375_=_C2098 ,C1375_=_C2341 ,C1375_=_C2496 ,C1375_=_C2620 ,\nC1375_=_C2669 ,C1375_=_C2803 ,C1375_=_C2943 ,C1375_=_C3098 ,C1375_=_C3354 ,C1375_=_C3414 ,\nC1375_=_C3482 ,C1375_=_C3664 ,C1375_=_C3797 ,C1375_=_C3798 ,C1375_=_C3799 ,C1375_=_C3800 ,\nC1375_=_C3801 ,C1375_=_C3802 ,C1385_=_C1524 ,C1385_=_C1735 ,C1385_=_C1782 ,C1385_=_C1855 ,\nC1385_=_C1919 ,C1385_=_C1938 ,C1385_=_C1939 ,C1385_=_C1940 ,C1385_=_C1941 ,C1385_=_C1942 ,\nC1385_=_C1943 ,C1385_=_C1944 ,C1385_=_C1945 ,C1385_=_C1946 ,C1385_=_C1947 ,C1385_=_C1948 ,\nC1385_=_C1949 ,C1385_=_C1950 ,C1385_=_C1951 ,C1385_=_C1953 ,C1385_=_C1954 ,C1385_=_C1955 ,\nC1385_=_C1956 ,C1385_=_C1957 ,C1524_=_C1735 ,C1524_=_C1782 ,C1524_=_C1855 ,C1524_=_C1919 ,\nC1524_=_C1938 ,C1524_=_C1939 ,C1524_=_C1940 ,C1524_=_C1941 ,C1524_=_C1942 ,C1524_=_C1943 ,\nC1524_=_C1944 ,C1524_=_C1945 ,C1524_=_C1946 ,C1524_=_C1947 ,C1524_=_C1948 ,C1524_=_C1949 ,\nC1524_=_C1950 ,C1524_=_C1951 ,C1524_=_C1953 ,C1524_=_C1954 ,C1524_=_C1955 ,C1524_=_C1956 ,\nC1524_=_C1957 ,C1727_=_C1749 ,C1727_=_C2076 ,C1727_=_C2098 ,C1727_=_C2341 ,C1727_=_C2496 ,\nC1727_=_C2620 ,C1727_=_C2669 ,C1727_=_C2803 ,C1727_=_C2943 ,C1727_=_C3098 ,C1727_=_C3354 ,\nC1727_=_C3414 ,C1727_=_C3482 ,C1727_=_C3664 ,C1727_=_C3797 ,C1727_=_C3798 ,C1727_=_C3799 ,\nC1727_=_C3800 ,C1727_=_C3801 ,C1727_=_C3802 ,C1735_=_C1749 ,C1735_=_C1782 ,C1735_=_C1855 ,\nC1735_=_C1919 ,C1735_=_C1938 ,C1735_=_C1939 ,C1735_=_C1940 ,C1735_=_C1941 ,C1735_=_C1942 ,\nC1735_=_C1943 ,C1735_=_C1944 ,C1735_=_C1945 ,C1735_=_C1946 ,C1735_=_C1947 ,C1735_=_C1948 ,\nC1735_=_C1949 ,C1735_=_C1950 ,C1735_=_C1951 ,C1735_=_C1953 ,C1735_=_C1954 ,C1735_=_C1955 ,\nC1735_=_C1956 ,C1735_=_C1957 ,C1749_=_C2076 ,C1749_=_C2098 ,C1749_=_C2341 ,C1749_=_C2496 ,\nC1749_=_C2620 ,C1749_=_C2669 ,C1749_=_C2803 ,C1749_=_C2943 ,C1749_=_C3098 ,C1749_=_C3354 ,\nC1749_=_C3414 ,C1749_=_C3482 ,C1749_=_C3664 ,C1749_=_C3797 ,C1749_=_C3798 ,C1749_=_C3799 ,\nC1749_=_C3800 ,C1749_=_C3801 ,C1749_=_C3802 ,C1782_=_C1855 ,C1782_=_C1919 ,C1782_=_C1938 ,\nC1782_=_C1939 ,C1782_=_C1940 ,C1782_=_C1941 ,C1782_=_C1942 ,C1782_=_C1943 ,C1782_=_C1944 ,\nC1782_=_C1945 ,C1782_=_C1946 ,C1782_=_C1947 ,C1782_=_C1948 ,C1782_=_C1949 ,C1782_=_C1950 ,\nC1782_=_C1951 ,C1782_=_C1953 ,C1782_=_C1954 ,C1782_=_C1955 ,C1782_=_C1956 ,C1782_=_C1957 ,\nC1855_=_C1919 ,C1855_=_C1938 ,C1855_=_C1939 ,C1855_=_C1940 ,C1855_=_C1941 ,C1855_=_C1942 ,\nC1855_=_C1943 ,C1855_=_C1944 ,C1855_=_C1945 ,C1855_=_C1946 ,C1855_=_C1947 ,C1855_=_C1948 ,\nC1855_=_C1949 ,C1855_=_C1950 ,C1855_=_C1951 ,C1855_=_C1953 ,C1855_=_C1954 ,C1855_=_C1955 ,\nC1855_=_C1956 ,C1855_=_C1957 ,C1919_=_C1938 ,C1919_=_C1939 ,C1919_=_C1940 ,C1919_=_C1941 ,\nC1919_=_C1942 ,C1919_=_C1943 ,C1919_=_C1944 ,C1919_=_C1945 ,C1919_=_C1946 ,C1919_=_C1947 ,\nC1919_=_C1948 ,C1919_=_C1949 ,C1919_=_C1950 ,C1919_=_C1951 ,C1919_=_C1953 ,C1919_=_C1954 ,\nC1919_=_C1955 ,C1919_=_C1956 ,C1919_=_C1957 ,C1938_=_C1939 ,C1938_=_C1940 ,C1938_=_C1941 ,\nC1938_=_C1942 ,C1938_=_C1943 ,C1938_=_C1944 ,C1938_=_C1945 ,C1938_=_C1946 ,C1938_=_C1947 ,\nC1938_=_C1948 ,C1938_=_C1949 ,C1938_=_C1950 ,C1938_=_C1951 ,C1938_=_C1953 ,C1938_=_C1954 ,\nC1938_=_C1955 ,C1938_=_C1956 ,C1938_=_C1957 ,C1938_=_C2076 ,C1939_=_C1940 ,C1939_=_C1941 ,\nC1939_=_C1942 ,C1939_=_C1943 ,C1939_=_C1944 ,C1939_=_C1945 ,C1939_=_C1946 ,C1939_=_C1947 ,\nC1939_=_C1948 ,C1939_=_C1949 ,C1939_=_C1950 ,C1939_=_C1951 ,C1939_=_C1953 ,C1939_=_C1954 ,\nC1939_=_C1955 ,C1939_=_C1956 ,C1939_=_C1957 ,C1940_=_C1941 ,C1940_=_C1942 ,C1940_=_C1943 ,\nC1940_=_C1944 ,C1940_=_C1945 ,C1940_=_C1946 ,C1940_=_C1947 ,C1940_=_C1948 ,C1940_=_C1949 ,\nC1940_=_C1950 ,C1940_=_C1951 ,C1940_=_C1953 ,C1940_=_C1954 ,C1940_=_C1955 ,C1940_=_C1956 ,\nC1940_=_C1957 ,C1941_=_C1942 ,C1941_=_C1943 ,C1941_=_C1944 ,C1941_=_C1945 ,C1941_=_C1946 ,\nC1941_=_C1947 ,C1941_=_C1948 ,C1941_=_C1949 ,C1941_=_C1950 ,C1941_=_C1951 ,C1941_=_C1953 ,\nC1941_=_C1954 ,C1941_=_C1955 ,C1941_=_C1956 ,C1941_=_C1957 ,C1941_=_C2496 ,C1942_=_C1943 ,\nC1942_=_C1944 ,C1942_=_C1945 ,C1942_=_C1946 ,C1942_=_C1947 ,C1942_=_C1948 ,C1942_=_C1949 ,\nC1942_=_C1950 ,C1942_=_C1951 ,C1942_=_C1953 ,C1942_=_C1954 ,C1942_=_C1955 ,C1942_=_C1956 ,\nC1942_=_C1957 ,C1943_=_C1944 ,C1943_=_C1945 ,C1943_=_C1946 ,C1943_=_C1947 ,C1943_=_C1948 ,\nC1943_=_C1949 ,C1943_=_C1950 ,C1943_=_C1951 ,C1943_=_C1953 ,C1943_=_C1954 ,C1943_=_C1955 ,\nC1943_=_C1956 ,C1943_=_C1957 ,C1944_=_C1945 ,C1944_=_C1946 ,C1944_=_C1947 ,C1944_=_C1948 ,\nC1944_=_C1949 ,C1944_=_C1950 ,C1944_=_C1951 ,C1944_=_C1953 ,C1944_=_C1954 ,C1944_=_C1955 ,\nC1944_=_C1956 ,C1944_=_C1957 ,C1944_=_C2803 ,C1945_=_C1946 ,C1945_=_C1947 ,C1945_=_C1948 ,\nC1945_=_C1949 ,C1945_=_C1950 ,C1945_=_C1951 ,C1945_=_C1953 ,C1945_=_C1954 ,C1945_=_C1955 ,\nC1945_=_C1956 ,C1945_=_C1957 ,C1946_=_C1947 ,C1946_=_C1948 ,C1946_=_C1949 ,C1946_=_C1950 ,\nC1946_=_C1951 ,C1946_=_C1953 ,C1946_=_C1954 ,C1946_=_C1955 ,C1946_=_C1956 ,C1946_=_C1957 ,\nC1947_=_C1948 ,C1947_=_C1949 ,C1947_=_C1950 ,C1947_=_C1951 ,C1947_=_C1953 ,C1947_=_C1954 ,\nC1947_=_C1955 ,C1947_=_C1956 ,C1947_=_C1957 ,C1947_=_C3098 ,C1948_=_C1949 ,C1948_=_C1950 ,\nC1948_=_C1951 ,C1948_=_C1953 ,C1948_=_C1954 ,C1948_=_C1955 ,C1948_=_C1956 ,C1948_=_C1957 ,\nC1949_=_C1950 ,C1949_=_C1951 ,C1949_=_C1953 ,C1949_=_C1954 ,C1949_=_C1955 ,C1949_=_C1956 ,\nC1949_=_C1957 ,C1949_=_C3354 ,C1950_=_C1951 ,C1950_=_C1953 ,C1950_=_C1954 ,C1950_=_C1955 ,\nC1950_=_C1956 ,C1950_=_C1957 ,C1951_=_C1953 ,C1951_=_C1954 ,C1951_=_C1955 ,C1951_=_C1956 ,\nC1951_=_C1957 ,C1951_=_C3664 ,C1953_=_C1954 ,C1953_=_C1955 ,C1953_=_C1956 ,C1953_=_C1957 ,\nC1954_=_C1955 ,C1954_=_C1956 ,C1954_=_C1957 ,C1954_=_C3799 ,C1955_=_C1956 ,C1955_=_C1957 ,\nC1955_=_C3800 ,C1956_=_C1957 ,C1956_=_C3801 ,C1957_=_C3802 ,C2076_=_C2098 ,C2076_=_C2341 ,\nC2076_=_C2496 ,C2076_=_C2620 ,C2076_=_C2669 ,C2076_=_C2803 ,C2076_=_C2943 ,C2076_=_C3098 ,\nC2076_=_C3354 ,C2076_=_C3414 ,C2076_=_C3482 ,C2076_=_C3664 ,C2076_=_C3797 ,C2076_=_C3798 ,\nC2076_=_C3799 ,C2076_=_C3800 ,C2076_=_C3801 ,C2076_=_C3802 ,C2098_=_C2341 ,C2098_=_C2496 ,\nC2098_=_C2620 ,C2098_=_C2669 ,C2098_=_C2803 ,C2098_=_C2943 ,C2098_=_C3098 ,C2098_=_C3354 ,\nC2098_=_C3414 ,C2098_=_C3482 ,C2098_=_C3664 ,C2098_=_C3797 ,C2098_=_C3798 ,C2098_=_C3799 ,\nC2098_=_C3800 ,C2098_=_C3801 ,C2098_=_C3802</w:t>
      </w:r>
    </w:p>
    <w:p>
      <w:pPr>
        <w:pStyle w:val="PreformattedText"/>
        <w:bidi w:val="0"/>
        <w:spacing w:before="0" w:after="0"/>
        <w:jc w:val="left"/>
        <w:rPr/>
      </w:pPr>
      <w:r>
        <w:rPr/>
        <w:t xml:space="preserve"> </w:t>
      </w:r>
      <w:r>
        <w:rPr/>
        <w:t>,C2341_=_C2496 ,C2341_=_C2620 ,C2341_=_C2669 ,\nC2341_=_C2803 ,C2341_=_C2943 ,C2341_=_C3098 ,C2341_=_C3354 ,C2341_=_C3414 ,C2341_=_C3482 ,\nC2341_=_C3664 ,C2341_=_C3797 ,C2341_=_C3798 ,C2341_=_C3799 ,C2341_=_C3800 ,C2341_=_C3801 ,\nC2341_=_C3802 ,C2496_=_C2620 ,C2496_=_C2669 ,C2496_=_C2803 ,C2496_=_C2943 ,C2496_=_C3098 ,\nC2496_=_C3354 ,C2496_=_C3414 ,C2496_=_C3482 ,C2496_=_C3664 ,C2496_=_C3797 ,C2496_=_C3798 ,\nC2496_=_C3799 ,C2496_=_C3800 ,C2496_=_C3801 ,C2496_=_C3802 ,C2620_=_C2669 ,C2620_=_C2803 ,\nC2620_=_C2943 ,C2620_=_C3098 ,C2620_=_C3354 ,C2620_=_C3414 ,C2620_=_C3482 ,C2620_=_C3664 ,\nC2620_=_C3797 ,C2620_=_C3798 ,C2620_=_C3799 ,C2620_=_C3800 ,C2620_=_C3801 ,C2620_=_C3802 ,\nC2669_=_C2803 ,C2669_=_C2943 ,C2669_=_C3098 ,C2669_=_C3354 ,C2669_=_C3414 ,C2669_=_C3482 ,\nC2669_=_C3664 ,C2669_=_C3797 ,C2669_=_C3798 ,C2669_=_C3799 ,C2669_=_C3800 ,C2669_=_C3801 ,\nC2669_=_C3802 ,C2803_=_C2943 ,C2803_=_C3098 ,C2803_=_C3354 ,C2803_=_C3414 ,C2803_=_C3482 ,\nC2803_=_C3664 ,C2803_=_C3797 ,C2803_=_C3798 ,C2803_=_C3799 ,C2803_=_C3800 ,C2803_=_C3801 ,\nC2803_=_C3802 ,C2943_=_C3098 ,C2943_=_C3354 ,C2943_=_C3414 ,C2943_=_C3482 ,C2943_=_C3664 ,\nC2943_=_C3797 ,C2943_=_C3798 ,C2943_=_C3799 ,C2943_=_C3800 ,C2943_=_C3801 ,C2943_=_C3802 ,\nC3098_=_C3354 ,C3098_=_C3414 ,C3098_=_C3482 ,C3098_=_C3664 ,C3098_=_C3797 ,C3098_=_C3798 ,\nC3098_=_C3799 ,C3098_=_C3800 ,C3098_=_C3801 ,C3098_=_C3802 ,C3354_=_C3414 ,C3354_=_C3482 ,\nC3354_=_C3664 ,C3354_=_C3797 ,C3354_=_C3798 ,C3354_=_C3799 ,C3354_=_C3800 ,C3354_=_C3801 ,\nC3354_=_C3802 ,C3414_=_C3482 ,C3414_=_C3664 ,C3414_=_C3797 ,C3414_=_C3798 ,C3414_=_C3799 ,\nC3414_=_C3800 ,C3414_=_C3801 ,C3414_=_C3802 ,C3482_=_C3664 ,C3482_=_C3797 ,C3482_=_C3798 ,\nC3482_=_C3799 ,C3482_=_C3800 ,C3482_=_C3801 ,C3482_=_C3802 ,C3664_=_C3797 ,C3664_=_C3798 ,\nC3664_=_C3799 ,C3664_=_C3800 ,C3664_=_C3801 ,C3664_=_C3802 ,C3797_=_C3798 ,C3797_=_C3799 ,\nC3797_=_C3800 ,C3797_=_C3801 ,C3797_=_C3802 ,C3798_=_C3799 ,C3798_=_C3800 ,C3798_=_C3801 ,\nC3798_=_C3802 ,C3799_=_C3800 ,C3799_=_C3801 ,C3799_=_C3802 ,C3800_=_C3801 ,C3800_=_C3802 ,\nC3801_=_C3802 ,"];271[shape=box, label="id:271 level: 7\n57: C518 C544 C660 C1237 C1631 \nC1665 C1720 C1739 C1755 C1801 C1944 \nC1955 C1984 C2010 C2069 C2085 C2303 \nC2426 C2430 C2487 C2500 C2658 C2794 \nC2795 C2796 C2797 C2798 C2799 C2800 \nC2801 C2802 C2803 C2804 C2805 C2806 \nC2807 C2808 C2809 C2810 C2811 C3104 \nC3138 C3376 C3385 C3641 C3662 C3787 \nC3800 C3869 C3907 C3933 C3979 C3998 \nC4054 C4084 C4090 C4091 \n823: C518_=_C544( C518 C544 ) C518_=_C660( C518 C660 ) C518_=_C1237( C518 C1237 ) C518_=_C1631( C518 C1631 ) C518_=_C1755( C518 C1755 ) \nC518_=_C1801( C518 C1801 ) C518_=_C1955( C518 C1955 ) C518_=_C2085( C518 C2085 ) C518_=_C2426( C518 C2426 ) C518_=_C2500( C518 C2500 ) C518_=_C2808( C518 C2808 ) \nC518_=_C3104( C518 C3104 ) C518_=_C3138( C518 C3138 ) C518_=_C3376( C518 C3376 ) C518_=_C3385( C518 C3385 ) C518_=_C3641( C518 C3641 ) C518_=_C3662( C518 C3662 ) \nC518_=_C3787( C518 C3787 ) C518_=_C3800( C518 C3800 ) C518_=_C3869( C518 C3869 ) C518_=_C3907( C518 C3907 ) C518_=_C3933( C518 C3933 ) C518_=_C3979( C518 C3979 ) \nC518_=_C3998( C518 C3998 ) C518_=_C4054( C518 C4054 ) C518_=_C4084( C518 C4084 ) C518_=_C4090( C518 C4090 ) C518_=_C4091( C518 C4091 ) C544_=_C660( C544 C660 ) \nC544_=_C1237( C544 C1237 ) C544_=_C1631( C544 C1631 ) C544_=_C1755( C544 C1755 ) C544_=_C1801( C544 C1801 ) C544_=_C1955( C544 C1955 ) C544_=_C2085( C544 C2085 ) \nC544_=_C2426( C544 C2426 ) C544_=_C2500( C544 C2500 ) C544_=_C2808( C544 C2808 ) C544_=_C3104( C544 C3104 ) C544_=_C3138( C544 C3138 ) C544_=_C3376( C544 C3376 ) \nC544_=_C3385( C544 C3385 ) C544_=_C3641( C544 C3641 ) C544_=_C3662( C544 C3662 ) C544_=_C3787( C544 C3787 ) C544_=_C3800( C544 C3800 ) C544_=_C3869( C544 C3869 ) \nC544_=_C3907( C544 C3907 ) C544_=_C3933( C544 C3933 ) C544_=_C3979( C544 C3979 ) C544_=_C3998( C544 C3998 ) C544_=_C4054( C544 C4054 ) C544_=_C4084( C544 C4084 ) \nC544_=_C4090( C544 C4090 ) C544_=_C4091( C544 C4091 ) C660_=_C1237( C660 C1237 ) C660_=_C1631( C660 C1631 ) C660_=_C1755( C660 C1755 ) C660_=_C1801( C660 C1801 ) \nC660_=_C1955( C660 C1955 ) C660_=_C2085( C660 C2085 ) C660_=_C2426( C660 C2426 ) C660_=_C2500( C660 C2500 ) C660_=_C2808( C660 C2808 ) C660_=_C3104( C660 C3104 ) \nC660_=_C3138( C660 C3138 ) C660_=_C3376( C660 C3376 ) C660_=_C3385( C660 C3385 ) C660_=_C3641( C660 C3641 ) C660_=_C3662( C660 C3662 ) C660_=_C3787( C660 C3787 ) \nC660_=_C3800( C660 C3800 ) C660_=_C3869( C660 C3869 ) C660_=_C3907( C660 C3907 ) C660_=_C3933( C660 C3933 ) C660_=_C3979( C660 C3979 ) C660_=_C3998( C660 C3998 ) \nC660_=_C4054( C660 C4054 ) C660_=_C4084( C660 C4084 ) C660_=_C4090( C660 C4090 ) C660_=_C4091( C660 C4091 ) C1237_=_C1631( C1237 C1631 ) C1237_=_C1755( C1237 C1755 ) \nC1237_=_C1801( C1237 C1801 ) C1237_=_C1955( C1237 C1955 ) C1237_=_C2085( C1237 C2085 ) C1237_=_C2426( C1237 C2426 ) C1237_=_C2500( C1237 C2500 ) C1237_=_C2808( C1237 C2808 ) \nC1237_=_C3104( C1237 C3104 ) C1237_=_C3138( C1237 C3138 ) C1237_=_C3376( C1237 C3376 ) C1237_=_C3385( C1237 C3385 ) C1237_=_C3641( C1237 C3641 ) C1237_=_C3662( C1237 C3662 ) \nC1237_=_C3787( C1237 C3787 ) C1237_=_C3800( C1237 C3800 ) C1237_=_C3869( C1237 C3869 ) C1237_=_C3907( C1237 C3907 ) C1237_=_C3933( C1237 C3933 ) C1237_=_C3979( C1237 C3979 ) \nC1237_=_C3998( C1237 C3998 ) C1237_=_C4054( C1237 C4054 ) C1237_=_C4084( C1237 C4084 ) C1237_=_C4090( C1237 C4090 ) C1237_=_C4091( C1237 C4091 ) C1631_=_C1755( C1631 C1755 ) \nC1631_=_C1801( C1631 C1801 ) C1631_=_C1955( C1631 C1955 ) C1631_=_C2085( C1631 C2085 ) C1631_=_C2426( C1631 C2426 ) C1631_=_C2500( C1631 C2500 ) C1631_=_C2808( C1631 C2808 ) \nC1631_=_C3104( C1631 C3104 ) C1631_=_C3138( C1631 C3138 ) C1631_=_C3376( C1631 C3376 ) C1631_=_C3385( C1631 C3385 ) C1631_=_C3641( C1631 C3641 ) C1631_=_C3662( C1631 C3662 ) \nC1631_=_C3787( C1631 C3787 ) C1631_=_C3800( C1631 C3800 ) C1631_=_C3869( C1631 C3869 ) C1631_=_C3907( C1631 C3907 ) C1631_=_C3933( C1631 C3933 ) C1631_=_C3979( C1631 C3979 ) \nC1631_=_C3998( C1631 C3998 ) C1631_=_C4054( C1631 C4054 ) C1631_=_C4084( C1631 C4084 ) C1631_=_C4090( C1631 C4090 ) C1631_=_C4091( C1631 C4091 ) C1665_=_C1720( C1665 C1720 ) \nC1665_=_C1739( C1665 C1739 ) C1665_=_C1944( C1665 C1944 ) C1665_=_C1984( C1665 C1984 ) C1665_=_C2010( C1665 C2010 ) C1665_=_C2069( C1665 C2069 ) C1665_=_C2303( C1665 C2303 ) \nC1665_=_C2430( C1665 C2430 ) C1665_=_C2487( C1665 C2487 ) C1665_=_C2658( C1665 C2658 ) C1665_=_C2794( C1665 C2794 ) C1665_=_C2795( C1665 C2795 ) C1665_=_C2796( C1665 C2796 ) \nC1665_=_C2797( C1665 C2797 ) C1665_=_C2798( C1665 C2798 ) C1665_=_C2799( C1665 C2799 ) C1665_=_C2800( C1665 C2800 ) C1665_=_C2801( C1665 C2801 ) C1665_=_C2802( C1665 C2802 ) \nC1665_=_C2803( C1665 C2803 ) C1665_=_C2804( C1665 C2804 ) C1665_=_C2805( C1665 C2805 ) C1665_=_C2806( C1665 C2806 ) C1665_=_C2807( C1665 C2807 ) C1665_=_C2808( C1665 C2808 ) \nC1665_=_C2809( C1665 C2809 ) C1665_=_C2810( C1665 C2810 ) C1665_=_C2811( C1665 C2811 ) C1720_=_C1739( C1720 C1739 ) C1720_=_C1944( C1720 C1944 ) C1720_=_C1984( C1720 C1984 ) \nC1720_=_C2010( C1720 C2010 ) C1720_=_C2069( C1720 C2069 ) C1720_=_C2303( C1720 C2303 ) C1720_=_C2430( C1720 C2430 ) C1720_=_C2487( C1720 C2487 ) C1720_=_C2658( C1720 C2658 ) \nC1720_=_C2794( C1720 C2794 ) C1720_=_C2795( C1720 C2795 ) C1720_=_C2796( C1720 C2796 ) C1720_=_C2797( C1720 C2797 ) C1720_=_C2798( C1720 C2798 ) C1720_=_C2799( C1720 C2799 ) \nC1720_=_C2800( C1720 C2800 ) C1720_=_C2801( C1720 C2801 ) C1720_=_C2802( C1720 C2802 ) C1720_=_C2803( C1720 C2803 ) C1720_=_C2804( C1720 C2804 ) C1720_=_C2805( C1720 C2805 ) \nC1720_=_C2806( C1720 C2806 ) C1720_=_C2807( C1720 C2807 ) C1720_=_C2808( C1720 C2808 ) C1720_=_C2809( C1720 C2809 ) C1720_=_C2810( C1720 C2810 ) C1720_=_C2811( C1720 C2811 ) \nC1739_=_C1755( C1739 C1755 ) C1739_=_C1944( C1739 C1944 ) C1739_=_C1984( C1739 C1984 ) C1739_=_C2010( C1739 C2010 ) C1739_=_C2069( C1739 C2069 ) C1739_=_C2303( C1739 C2303 ) \nC1739_=_C2430( C1739 C2430 ) C1739_=_C2487( C1739 C2487 ) C1739_=_C2658( C1739 C2658 ) C1739_=_C2794( C1739 C2794 ) C1739_=_C2795( C1739 C2795 ) C1739_=_C2796( C1739 C2796 ) \nC1739_=_C2797( C1739 C2797 ) C1739_=_C2798( C1739 C2798 ) C1739_=_C2799( C1739 C2799 ) C1739_=_C2800( C1739 C2800 ) C1739_=_C2801( C1739 C2801 ) C1739_=_C2802( C1739 C2802 ) \nC1739_=_C2803( C1739 C2803 ) C1739_=_C2804( C1739 C2804 ) C1739_=_C2805( C1739 C2805 ) C1739_=_C2806( C1739 C2806 ) C1739_=_C2807( C1739 C2807 ) C1739_=_C2808( C1739 C2808 ) \nC1739_=_C2809( C1739 C2809 ) C1739_=_C2810( C1739 C2810 ) C1739_=_C2811( C1739 C2811 ) C1755_=_C1801( C1755 C1801 ) C1755_=_C1955( C1755 C1955 ) C1755_=_C2085( C1755 C2085 ) \nC1755_=_C2426( C1755 C2426 ) C1755_=_C2500( C1755 C2500 ) C1755_=_C2808( C1755 C2808 ) C1755_=_C3104( C1755 C3104 ) C1755_=_C3138( C1755 C3138 ) C1755_=_C3376( C1755 C3376 ) \nC1755_=_C3385( C1755 C3385 ) C1755_=_C3641( C1755 C3641 ) C1755_=_C3662( C1755 C3662 ) C1755_=_C3787( C1755 C3787 ) C1755_=_C3800( C1755 C3800 ) C1755_=_C3869( C1755 C3869 ) \nC1755_=_C3907( C1755 C3907 ) C1755_=_C3933( C1755 C3933 ) C1755_=_C3979( C1755 C3979 ) C1755_=_C3998( C1755 C3998 ) C1755_=_C4054( C1755 C4054 ) C1755_=_C4084( C1755 C4084 ) \nC1755_=_C4090( C1755 C4090 ) C1755_=_C4091( C1755 C4091 ) C1801_=_C1955( C1801 C1955 ) C1801_=_C2085( C1801 C2085 ) C1801_=_C2426( C1801 C2426 ) C1801_=_C2500( C1801 C2500 ) \nC1801_=_C2808( C1801 C2808 ) C1801_=_C3104( C1801 C3104 ) C1801_=_C3138( C1801 C3138 ) C1801_=_C3376( C1801 C3376 ) C1801_=_C3385( C1801 C3385 ) C1801_=_C3641( C1801 C3641 ) \nC1801_=_C3662( C1801 C3662 ) C1801_=_C3787( C1801 C3787 ) C1801_=_C3800( C1801 C3800 ) C1801_=_C3869( C1801 C3869 ) C1801_=_C3907( C1801 C3907 ) C1801_=_C3933( C1801 C3933 ) \nC1801_=_C3979( C1801 C3979 ) C1801_=_C3998( C1801 C3998 ) C1801_=_C4054( C1801 C4054 ) C1801_=_C4084( C1801 C4084 ) C1801_=_C4090( C1801 C4090 ) C1801_=_C4091( C1801 C4091 ) \nC1944_=_C1955( C1944 C1955 ) C1944_=_C1984(</w:t>
      </w:r>
    </w:p>
    <w:p>
      <w:pPr>
        <w:pStyle w:val="PreformattedText"/>
        <w:bidi w:val="0"/>
        <w:spacing w:before="0" w:after="0"/>
        <w:jc w:val="left"/>
        <w:rPr/>
      </w:pPr>
      <w:r>
        <w:rPr/>
        <w:t xml:space="preserve"> </w:t>
      </w:r>
      <w:r>
        <w:rPr/>
        <w:t>C1944 C1984 ) C1944_=_C2010( C1944 C2010 ) C1944_=_C2069( C1944 C2069 ) C1944_=_C2303( C1944 C2303 ) C1944_=_C2430( C1944 C2430 ) \nC1944_=_C2487( C1944 C2487 ) C1944_=_C2658( C1944 C2658 ) C1944_=_C2794( C1944 C2794 ) C1944_=_C2795( C1944 C2795 ) C1944_=_C2796( C1944 C2796 ) C1944_=_C2797( C1944 C2797 ) \nC1944_=_C2798( C1944 C2798 ) C1944_=_C2799( C1944 C2799 ) C1944_=_C2800( C1944 C2800 ) C1944_=_C2801( C1944 C2801 ) C1944_=_C2802( C1944 C2802 ) C1944_=_C2803( C1944 C2803 ) \nC1944_=_C2804( C1944 C2804 ) C1944_=_C2805( C1944 C2805 ) C1944_=_C2806( C1944 C2806 ) C1944_=_C2807( C1944 C2807 ) C1944_=_C2808( C1944 C2808 ) C1944_=_C2809( C1944 C2809 ) \nC1944_=_C2810( C1944 C2810 ) C1944_=_C2811( C1944 C2811 ) C1955_=_C2085( C1955 C2085 ) C1955_=_C2426( C1955 C2426 ) C1955_=_C2500( C1955 C2500 ) C1955_=_C2808( C1955 C2808 ) \nC1955_=_C3104( C1955 C3104 ) C1955_=_C3138( C1955 C3138 ) C1955_=_C3376( C1955 C3376 ) C1955_=_C3385( C1955 C3385 ) C1955_=_C3641( C1955 C3641 ) C1955_=_C3662( C1955 C3662 ) \nC1955_=_C3787( C1955 C3787 ) C1955_=_C3800( C1955 C3800 ) C1955_=_C3869( C1955 C3869 ) C1955_=_C3907( C1955 C3907 ) C1955_=_C3933( C1955 C3933 ) C1955_=_C3979( C1955 C3979 ) \nC1955_=_C3998( C1955 C3998 ) C1955_=_C4054( C1955 C4054 ) C1955_=_C4084( C1955 C4084 ) C1955_=_C4090( C1955 C4090 ) C1955_=_C4091( C1955 C4091 ) C1984_=_C2010( C1984 C2010 ) \nC1984_=_C2069( C1984 C2069 ) C1984_=_C2303( C1984 C2303 ) C1984_=_C2430( C1984 C2430 ) C1984_=_C2487( C1984 C2487 ) C1984_=_C2658( C1984 C2658 ) C1984_=_C2794( C1984 C2794 ) \nC1984_=_C2795( C1984 C2795 ) C1984_=_C2796( C1984 C2796 ) C1984_=_C2797( C1984 C2797 ) C1984_=_C2798( C1984 C2798 ) C1984_=_C2799( C1984 C2799 ) C1984_=_C2800( C1984 C2800 ) \nC1984_=_C2801( C1984 C2801 ) C1984_=_C2802( C1984 C2802 ) C1984_=_C2803( C1984 C2803 ) C1984_=_C2804( C1984 C2804 ) C1984_=_C2805( C1984 C2805 ) C1984_=_C2806( C1984 C2806 ) \nC1984_=_C2807( C1984 C2807 ) C1984_=_C2808( C1984 C2808 ) C1984_=_C2809( C1984 C2809 ) C1984_=_C2810( C1984 C2810 ) C1984_=_C2811( C1984 C2811 ) C2010_=_C2069( C2010 C2069 ) \nC2010_=_C2303( C2010 C2303 ) C2010_=_C2430( C2010 C2430 ) C2010_=_C2487( C2010 C2487 ) C2010_=_C2658( C2010 C2658 ) C2010_=_C2794( C2010 C2794 ) C2010_=_C2795( C2010 C2795 ) \nC2010_=_C2796( C2010 C2796 ) C2010_=_C2797( C2010 C2797 ) C2010_=_C2798( C2010 C2798 ) C2010_=_C2799( C2010 C2799 ) C2010_=_C2800( C2010 C2800 ) C2010_=_C2801( C2010 C2801 ) \nC2010_=_C2802( C2010 C2802 ) C2010_=_C2803( C2010 C2803 ) C2010_=_C2804( C2010 C2804 ) C2010_=_C2805( C2010 C2805 ) C2010_=_C2806( C2010 C2806 ) C2010_=_C2807( C2010 C2807 ) \nC2010_=_C2808( C2010 C2808 ) C2010_=_C2809( C2010 C2809 ) C2010_=_C2810( C2010 C2810 ) C2010_=_C2811( C2010 C2811 ) C2069_=_C2085( C2069 C2085 ) C2069_=_C2303( C2069 C2303 ) \nC2069_=_C2430( C2069 C2430 ) C2069_=_C2487( C2069 C2487 ) C2069_=_C2658( C2069 C2658 ) C2069_=_C2794( C2069 C2794 ) C2069_=_C2795( C2069 C2795 ) C2069_=_C2796( C2069 C2796 ) \nC2069_=_C2797( C2069 C2797 ) C2069_=_C2798( C2069 C2798 ) C2069_=_C2799( C2069 C2799 ) C2069_=_C2800( C2069 C2800 ) C2069_=_C2801( C2069 C2801 ) C2069_=_C2802( C2069 C2802 ) \nC2069_=_C2803( C2069 C2803 ) C2069_=_C2804( C2069 C2804 ) C2069_=_C2805( C2069 C2805 ) C2069_=_C2806( C2069 C2806 ) C2069_=_C2807( C2069 C2807 ) C2069_=_C2808( C2069 C2808 ) \nC2069_=_C2809( C2069 C2809 ) C2069_=_C2810( C2069 C2810 ) C2069_=_C2811( C2069 C2811 ) C2085_=_C2426( C2085 C2426 ) C2085_=_C2500( C2085 C2500 ) C2085_=_C2808( C2085 C2808 ) \nC2085_=_C3104( C2085 C3104 ) C2085_=_C3138( C2085 C3138 ) C2085_=_C3376( C2085 C3376 ) C2085_=_C3385( C2085 C3385 ) C2085_=_C3641( C2085 C3641 ) C2085_=_C3662( C2085 C3662 ) \nC2085_=_C3787( C2085 C3787 ) C2085_=_C3800( C2085 C3800 ) C2085_=_C3869( C2085 C3869 ) C2085_=_C3907( C2085 C3907 ) C2085_=_C3933( C2085 C3933 ) C2085_=_C3979( C2085 C3979 ) \nC2085_=_C3998( C2085 C3998 ) C2085_=_C4054( C2085 C4054 ) C2085_=_C4084( C2085 C4084 ) C2085_=_C4090( C2085 C4090 ) C2085_=_C4091( C2085 C4091 ) C2303_=_C2430( C2303 C2430 ) \nC2303_=_C2487( C2303 C2487 ) C2303_=_C2658( C2303 C2658 ) C2303_=_C2794( C2303 C2794 ) C2303_=_C2795( C2303 C2795 ) C2303_=_C2796( C2303 C2796 ) C2303_=_C2797( C2303 C2797 ) \nC2303_=_C2798( C2303 C2798 ) C2303_=_C2799( C2303 C2799 ) C2303_=_C2800( C2303 C2800 ) C2303_=_C2801( C2303 C2801 ) C2303_=_C2802( C2303 C2802 ) C2303_=_C2803( C2303 C2803 ) \nC2303_=_C2804( C2303 C2804 ) C2303_=_C2805( C2303 C2805 ) C2303_=_C2806( C2303 C2806 ) C2303_=_C2807( C2303 C2807 ) C2303_=_C2808( C2303 C2808 ) C2303_=_C2809( C2303 C2809 ) \nC2303_=_C2810( C2303 C2810 ) C2303_=_C2811( C2303 C2811 ) C2426_=_C2500( C2426 C2500 ) C2426_=_C2808( C2426 C2808 ) C2426_=_C3104( C2426 C3104 ) C2426_=_C3138( C2426 C3138 ) \nC2426_=_C3376( C2426 C3376 ) C2426_=_C3385( C2426 C3385 ) C2426_=_C3641( C2426 C3641 ) C2426_=_C3662( C2426 C3662 ) C2426_=_C3787( C2426 C3787 ) C2426_=_C3800( C2426 C3800 ) \nC2426_=_C3869( C2426 C3869 ) C2426_=_C3907( C2426 C3907 ) C2426_=_C3933( C2426 C3933 ) C2426_=_C3979( C2426 C3979 ) C2426_=_C3998( C2426 C3998 ) C2426_=_C4054( C2426 C4054 ) \nC2426_=_C4084( C2426 C4084 ) C2426_=_C4090( C2426 C4090 ) C2426_=_C4091( C2426 C4091 ) C2430_=_C2487( C2430 C2487 ) C2430_=_C2658( C2430 C2658 ) C2430_=_C2794( C2430 C2794 ) \nC2430_=_C2795( C2430 C2795 ) C2430_=_C2796( C2430 C2796 ) C2430_=_C2797( C2430 C2797 ) C2430_=_C2798( C2430 C2798 ) C2430_=_C2799( C2430 C2799 ) C2430_=_C2800( C2430 C2800 ) \nC2430_=_C2801( C2430 C2801 ) C2430_=_C2802( C2430 C2802 ) C2430_=_C2803( C2430 C2803 ) C2430_=_C2804( C2430 C2804 ) C2430_=_C2805( C2430 C2805 ) C2430_=_C2806( C2430 C2806 ) \nC2430_=_C2807( C2430 C2807 ) C2430_=_C2808( C2430 C2808 ) C2430_=_C2809( C2430 C2809 ) C2430_=_C2810( C2430 C2810 ) C2430_=_C2811( C2430 C2811 ) C2487_=_C2500( C2487 C2500 ) \nC2487_=_C2658( C2487 C2658 ) C2487_=_C2794( C2487 C2794 ) C2487_=_C2795( C2487 C2795 ) C2487_=_C2796( C2487 C2796 ) C2487_=_C2797( C2487 C2797 ) C2487_=_C2798( C2487 C2798 ) \nC2487_=_C2799( C2487 C2799 ) C2487_=_C2800( C2487 C2800 ) C2487_=_C2801( C2487 C2801 ) C2487_=_C2802( C2487 C2802 ) C2487_=_C2803( C2487 C2803 ) C2487_=_C2804( C2487 C2804 ) \nC2487_=_C2805( C2487 C2805 ) C2487_=_C2806( C2487 C2806 ) C2487_=_C2807( C2487 C2807 ) C2487_=_C2808( C2487 C2808 ) C2487_=_C2809( C2487 C2809 ) C2487_=_C2810( C2487 C2810 ) \nC2487_=_C2811( C2487 C2811 ) C2500_=_C2808( C2500 C2808 ) C2500_=_C3104( C2500 C3104 ) C2500_=_C3138( C2500 C3138 ) C2500_=_C3376( C2500 C3376 ) C2500_=_C3385( C2500 C3385 ) \nC2500_=_C3641( C2500 C3641 ) C2500_=_C3662( C2500 C3662 ) C2500_=_C3787( C2500 C3787 ) C2500_=_C3800( C2500 C3800 ) C2500_=_C3869( C2500 C3869 ) C2500_=_C3907( C2500 C3907 ) \nC2500_=_C3933( C2500 C3933 ) C2500_=_C3979( C2500 C3979 ) C2500_=_C3998( C2500 C3998 ) C2500_=_C4054( C2500 C4054 ) C2500_=_C4084( C2500 C4084 ) C2500_=_C4090( C2500 C4090 ) \nC2500_=_C4091( C2500 C4091 ) C2658_=_C2794( C2658 C2794 ) C2658_=_C2795( C2658 C2795 ) C2658_=_C2796( C2658 C2796 ) C2658_=_C2797( C2658 C2797 ) C2658_=_C2798( C2658 C2798 ) \nC2658_=_C2799( C2658 C2799 ) C2658_=_C2800( C2658 C2800 ) C2658_=_C2801( C2658 C2801 ) C2658_=_C2802( C2658 C2802 ) C2658_=_C2803( C2658 C2803 ) C2658_=_C2804( C2658 C2804 ) \nC2658_=_C2805( C2658 C2805 ) C2658_=_C2806( C2658 C2806 ) C2658_=_C2807( C2658 C2807 ) C2658_=_C2808( C2658 C2808 ) C2658_=_C2809( C2658 C2809 ) C2658_=_C2810( C2658 C2810 ) \nC2658_=_C2811( C2658 C2811 ) C2794_=_C2795( C2794 C2795 ) C2794_=_C2796( C2794 C2796 ) C2794_=_C2797( C2794 C2797 ) C2794_=_C2798( C2794 C2798 ) C2794_=_C2799( C2794 C2799 ) \nC2794_=_C2800( C2794 C2800 ) C2794_=_C2801( C2794 C2801 ) C2794_=_C2802( C2794 C2802 ) C2794_=_C2803( C2794 C2803 ) C2794_=_C2804( C2794 C2804 ) C2794_=_C2805( C2794 C2805 ) \nC2794_=_C2806( C2794 C2806 ) C2794_=_C2807( C2794 C2807 ) C2794_=_C2808( C2794 C2808 ) C2794_=_C2809( C2794 C2809 ) C2794_=_C2810( C2794 C2810 ) C2794_=_C2811( C2794 C2811 ) \nC2795_=_C2796( C2795 C2796 ) C2795_=_C2797( C2795 C2797 ) C2795_=_C2798( C2795 C2798 ) C2795_=_C2799( C2795 C2799 ) C2795_=_C2800( C2795 C2800 ) C2795_=_C2801( C2795 C2801 ) \nC2795_=_C2802( C2795 C2802 ) C2795_=_C2803( C2795 C2803 ) C2795_=_C2804( C2795 C2804 ) C2795_=_C2805( C2795 C2805 ) C2795_=_C2806( C2795 C2806 ) C2795_=_C2807( C2795 C2807 ) \nC2795_=_C2808( C2795 C2808 ) C2795_=_C2809( C2795 C2809 ) C2795_=_C2810( C2795 C2810 ) C2795_=_C2811( C2795 C2811 ) C2796_=_C2797( C2796 C2797 ) C2796_=_C2798( C2796 C2798 ) \nC2796_=_C2799( C2796 C2799 ) C2796_=_C2800( C2796 C2800 ) C2796_=_C2801( C2796 C2801 ) C2796_=_C2802( C2796 C2802 ) C2796_=_C2803( C2796 C2803 ) C2796_=_C2804( C2796 C2804 ) \nC2796_=_C2805( C2796 C2805 ) C2796_=_C2806( C2796 C2806 ) C2796_=_C2807( C2796 C2807 ) C2796_=_C2808( C2796 C2808 ) C2796_=_C2809( C2796 C2809 ) C2796_=_C2810( C2796 C2810 ) \nC2796_=_C2811( C2796 C2811 ) C2796_=_C3104( C2796 C3104 ) C2797_=_C2798( C2797 C2798 ) C2797_=_C2799( C2797 C2799 ) C2797_=_C2800( C2797 C2800 ) C2797_=_C2801( C2797 C2801 ) \nC2797_=_C2802( C2797 C2802 ) C2797_=_C2803( C2797 C2803 ) C2797_=_C2804( C2797 C2804 ) C2797_=_C2805( C2797 C2805 ) C2797_=_C2806( C2797 C2806 ) C2797_=_C2807( C2797 C2807 ) \nC2797_=_C2808( C2797 C2808 ) C2797_=_C2809( C2797 C2809 ) C2797_=_C2810( C2797 C2810 ) C2797_=_C2811( C2797 C2811 ) C2798_=_C2799( C2798 C2799 ) C2798_=_C2800( C2798 C2800 ) \nC2798_=_C2801( C2798 C2801 ) C2798_=_C2802( C2798 C2802 ) C2798_=_C2803( C2798 C2803 ) C2798_=_C2804( C2798 C2804 ) C2798_=_C2805( C2798 C2805 ) C2798_=_C2806( C2798 C2806 ) \nC2798_=_C2807( C2798 C2807 ) C2798_=_C2808( C2798 C2808 ) C2798_=_C2809( C2798 C2809 ) C2798_=_C2810( C2798 C2810 ) C2798_=_C2811( C2798 C2811 ) C2799_=_C2800( C2799 C2800 ) \nC2799_=_C2801( C2799 C2801 ) C2799_=_C2802( C2799 C2802 ) C2799_=_C2803( C2799 C2803 ) C2799_=_C2804( C2799 C2804 ) C2799_=_C2805( C2799 C2805 ) C2799_=_C2806( C2799 C2806 ) \nC2799_=_C2807( C2799 C2807 ) C2799_=_C2808( C2799 C2808 ) C2799_=_C2809( C2799 C2809 ) C2799_=_C2810(</w:t>
      </w:r>
    </w:p>
    <w:p>
      <w:pPr>
        <w:pStyle w:val="PreformattedText"/>
        <w:bidi w:val="0"/>
        <w:spacing w:before="0" w:after="0"/>
        <w:jc w:val="left"/>
        <w:rPr/>
      </w:pPr>
      <w:r>
        <w:rPr/>
        <w:t xml:space="preserve"> </w:t>
      </w:r>
      <w:r>
        <w:rPr/>
        <w:t>C2799 C2810 ) C2799_=_C2811( C2799 C2811 ) C2800_=_C2801( C2800 C2801 ) \nC2800_=_C2802( C2800 C2802 ) C2800_=_C2803( C2800 C2803 ) C2800_=_C2804( C2800 C2804 ) C2800_=_C2805( C2800 C2805 ) C2800_=_C2806( C2800 C2806 ) C2800_=_C2807( C2800 C2807 ) \nC2800_=_C2808( C2800 C2808 ) C2800_=_C2809( C2800 C2809 ) C2800_=_C2810( C2800 C2810 ) C2800_=_C2811( C2800 C2811 ) C2801_=_C2802( C2801 C2802 ) C2801_=_C2803( C2801 C2803 ) \nC2801_=_C2804( C2801 C2804 ) C2801_=_C2805( C2801 C2805 ) C2801_=_C2806( C2801 C2806 ) C2801_=_C2807( C2801 C2807 ) C2801_=_C2808( C2801 C2808 ) C2801_=_C2809( C2801 C2809 ) \nC2801_=_C2810( C2801 C2810 ) C2801_=_C2811( C2801 C2811 ) C2801_=_C3641( C2801 C3641 ) C2802_=_C2803( C2802 C2803 ) C2802_=_C2804( C2802 C2804 ) C2802_=_C2805( C2802 C2805 ) \nC2802_=_C2806( C2802 C2806 ) C2802_=_C2807( C2802 C2807 ) C2802_=_C2808( C2802 C2808 ) C2802_=_C2809( C2802 C2809 ) C2802_=_C2810( C2802 C2810 ) C2802_=_C2811( C2802 C2811 ) \nC2803_=_C2804( C2803 C2804 ) C2803_=_C2805( C2803 C2805 ) C2803_=_C2806( C2803 C2806 ) C2803_=_C2807( C2803 C2807 ) C2803_=_C2808( C2803 C2808 ) C2803_=_C2809( C2803 C2809 ) \nC2803_=_C2810( C2803 C2810 ) C2803_=_C2811( C2803 C2811 ) C2803_=_C3800( C2803 C3800 ) C2804_=_C2805( C2804 C2805 ) C2804_=_C2806( C2804 C2806 ) C2804_=_C2807( C2804 C2807 ) \nC2804_=_C2808( C2804 C2808 ) C2804_=_C2809( C2804 C2809 ) C2804_=_C2810( C2804 C2810 ) C2804_=_C2811( C2804 C2811 ) C2804_=_C3907( C2804 C3907 ) C2805_=_C2806( C2805 C2806 ) \nC2805_=_C2807( C2805 C2807 ) C2805_=_C2808( C2805 C2808 ) C2805_=_C2809( C2805 C2809 ) C2805_=_C2810( C2805 C2810 ) C2805_=_C2811( C2805 C2811 ) C2806_=_C2807( C2806 C2807 ) \nC2806_=_C2808( C2806 C2808 ) C2806_=_C2809( C2806 C2809 ) C2806_=_C2810( C2806 C2810 ) C2806_=_C2811( C2806 C2811 ) C2806_=_C3998( C2806 C3998 ) C2807_=_C2808( C2807 C2808 ) \nC2807_=_C2809( C2807 C2809 ) C2807_=_C2810( C2807 C2810 ) C2807_=_C2811( C2807 C2811 ) C2808_=_C2809( C2808 C2809 ) C2808_=_C2810( C2808 C2810 ) C2808_=_C2811( C2808 C2811 ) \nC2808_=_C3104( C2808 C3104 ) C2808_=_C3138( C2808 C3138 ) C2808_=_C3376( C2808 C3376 ) C2808_=_C3385( C2808 C3385 ) C2808_=_C3641( C2808 C3641 ) C2808_=_C3662( C2808 C3662 ) \nC2808_=_C3787( C2808 C3787 ) C2808_=_C3800( C2808 C3800 ) C2808_=_C3869( C2808 C3869 ) C2808_=_C3907( C2808 C3907 ) C2808_=_C3933( C2808 C3933 ) C2808_=_C3979( C2808 C3979 ) \nC2808_=_C3998( C2808 C3998 ) C2808_=_C4054( C2808 C4054 ) C2808_=_C4084( C2808 C4084 ) C2808_=_C4090( C2808 C4090 ) C2808_=_C4091( C2808 C4091 ) C2809_=_C2810( C2809 C2810 ) \nC2809_=_C2811( C2809 C2811 ) C2809_=_C4090( C2809 C4090 ) C2810_=_C2811( C2810 C2811 ) C2811_=_C4091( C2811 C4091 ) C3104_=_C3138( C3104 C3138 ) C3104_=_C3376( C3104 C3376 ) \nC3104_=_C3385( C3104 C3385 ) C3104_=_C3641( C3104 C3641 ) C3104_=_C3662( C3104 C3662 ) C3104_=_C3787( C3104 C3787 ) C3104_=_C3800( C3104 C3800 ) C3104_=_C3869( C3104 C3869 ) \nC3104_=_C3907( C3104 C3907 ) C3104_=_C3933( C3104 C3933 ) C3104_=_C3979( C3104 C3979 ) C3104_=_C3998( C3104 C3998 ) C3104_=_C4054( C3104 C4054 ) C3104_=_C4084( C3104 C4084 ) \nC3104_=_C4090( C3104 C4090 ) C3104_=_C4091( C3104 C4091 ) C3138_=_C3376( C3138 C3376 ) C3138_=_C3385( C3138 C3385 ) C3138_=_C3641( C3138 C3641 ) C3138_=_C3662( C3138 C3662 ) \nC3138_=_C3787( C3138 C3787 ) C3138_=_C3800( C3138 C3800 ) C3138_=_C3869( C3138 C3869 ) C3138_=_C3907( C3138 C3907 ) C3138_=_C3933( C3138 C3933 ) C3138_=_C3979( C3138 C3979 ) \nC3138_=_C3998( C3138 C3998 ) C3138_=_C4054( C3138 C4054 ) C3138_=_C4084( C3138 C4084 ) C3138_=_C4090( C3138 C4090 ) C3138_=_C4091( C3138 C4091 ) C3376_=_C3385( C3376 C3385 ) \nC3376_=_C3641( C3376 C3641 ) C3376_=_C3662( C3376 C3662 ) C3376_=_C3787( C3376 C3787 ) C3376_=_C3800( C3376 C3800 ) C3376_=_C3869( C3376 C3869 ) C3376_=_C3907( C3376 C3907 ) \nC3376_=_C3933( C3376 C3933 ) C3376_=_C3979( C3376 C3979 ) C3376_=_C3998( C3376 C3998 ) C3376_=_C4054( C3376 C4054 ) C3376_=_C4084( C3376 C4084 ) C3376_=_C4090( C3376 C4090 ) \nC3376_=_C4091( C3376 C4091 ) C3385_=_C3641( C3385 C3641 ) C3385_=_C3662( C3385 C3662 ) C3385_=_C3787( C3385 C3787 ) C3385_=_C3800( C3385 C3800 ) C3385_=_C3869( C3385 C3869 ) \nC3385_=_C3907( C3385 C3907 ) C3385_=_C3933( C3385 C3933 ) C3385_=_C3979( C3385 C3979 ) C3385_=_C3998( C3385 C3998 ) C3385_=_C4054( C3385 C4054 ) C3385_=_C4084( C3385 C4084 ) \nC3385_=_C4090( C3385 C4090 ) C3385_=_C4091( C3385 C4091 ) C3641_=_C3662( C3641 C3662 ) C3641_=_C3787( C3641 C3787 ) C3641_=_C3800( C3641 C3800 ) C3641_=_C3869( C3641 C3869 ) \nC3641_=_C3907( C3641 C3907 ) C3641_=_C3933( C3641 C3933 ) C3641_=_C3979( C3641 C3979 ) C3641_=_C3998( C3641 C3998 ) C3641_=_C4054( C3641 C4054 ) C3641_=_C4084( C3641 C4084 ) \nC3641_=_C4090( C3641 C4090 ) C3641_=_C4091( C3641 C4091 ) C3662_=_C3787( C3662 C3787 ) C3662_=_C3800( C3662 C3800 ) C3662_=_C3869( C3662 C3869 ) C3662_=_C3907( C3662 C3907 ) \nC3662_=_C3933( C3662 C3933 ) C3662_=_C3979( C3662 C3979 ) C3662_=_C3998( C3662 C3998 ) C3662_=_C4054( C3662 C4054 ) C3662_=_C4084( C3662 C4084 ) C3662_=_C4090( C3662 C4090 ) \nC3662_=_C4091( C3662 C4091 ) C3787_=_C3800( C3787 C3800 ) C3787_=_C3869( C3787 C3869 ) C3787_=_C3907( C3787 C3907 ) C3787_=_C3933( C3787 C3933 ) C3787_=_C3979( C3787 C3979 ) \nC3787_=_C3998( C3787 C3998 ) C3787_=_C4054( C3787 C4054 ) C3787_=_C4084( C3787 C4084 ) C3787_=_C4090( C3787 C4090 ) C3787_=_C4091( C3787 C4091 ) C3800_=_C3869( C3800 C3869 ) \nC3800_=_C3907( C3800 C3907 ) C3800_=_C3933( C3800 C3933 ) C3800_=_C3979( C3800 C3979 ) C3800_=_C3998( C3800 C3998 ) C3800_=_C4054( C3800 C4054 ) C3800_=_C4084( C3800 C4084 ) \nC3800_=_C4090( C3800 C4090 ) C3800_=_C4091( C3800 C4091 ) C3869_=_C3907( C3869 C3907 ) C3869_=_C3933( C3869 C3933 ) C3869_=_C3979( C3869 C3979 ) C3869_=_C3998( C3869 C3998 ) \nC3869_=_C4054( C3869 C4054 ) C3869_=_C4084( C3869 C4084 ) C3869_=_C4090( C3869 C4090 ) C3869_=_C4091( C3869 C4091 ) C3907_=_C3933( C3907 C3933 ) C3907_=_C3979( C3907 C3979 ) \nC3907_=_C3998( C3907 C3998 ) C3907_=_C4054( C3907 C4054 ) C3907_=_C4084( C3907 C4084 ) C3907_=_C4090( C3907 C4090 ) C3907_=_C4091( C3907 C4091 ) C3933_=_C3979( C3933 C3979 ) \nC3933_=_C3998( C3933 C3998 ) C3933_=_C4054( C3933 C4054 ) C3933_=_C4084( C3933 C4084 ) C3933_=_C4090( C3933 C4090 ) C3933_=_C4091( C3933 C4091 ) C3979_=_C3998( C3979 C3998 ) \nC3979_=_C4054( C3979 C4054 ) C3979_=_C4084( C3979 C4084 ) C3979_=_C4090( C3979 C4090 ) C3979_=_C4091( C3979 C4091 ) C3998_=_C4054( C3998 C4054 ) C3998_=_C4084( C3998 C4084 ) \nC3998_=_C4090( C3998 C4090 ) C3998_=_C4091( C3998 C4091 ) C4054_=_C4084( C4054 C4084 ) C4054_=_C4090( C4054 C4090 ) C4054_=_C4091( C4054 C4091 ) C4084_=_C4090( C4084 C4090 ) \nC4084_=_C4091( C4084 C4091 ) C4090_=_C4091( C4090 C4091 ) "];199-&gt;271[label="56: C518 C544 C660 C1237 C1631 \nC1665 C1720 C1739 C1755 C1801 C1944 \nC1955 C1984 C2010 C2069 C2085 C2303 \nC2426 C2430 C2487 C2500 C2658 C2794 \nC2795 C2796 C2797 C2798 C2799 C2800 \nC2801 C2802 C2803 C2804 C2805 C2806 \nC2807 C2809 C2810 C2811 C3104 C3138 \nC3376 C3385 C3641 C3662 C3787 C3800 \nC3869 C3907 C3933 C3979 C3998 C4054 \nC4084 C4090 C4091 \n767: C518_=_C544 ,C518_=_C660 ,C518_=_C1237 ,C518_=_C1631 ,C518_=_C1755 ,\nC518_=_C1801 ,C518_=_C1955 ,C518_=_C2085 ,C518_=_C2426 ,C518_=_C2500 ,C518_=_C3104 ,\nC518_=_C3138 ,C518_=_C3376 ,C518_=_C3385 ,C518_=_C3641 ,C518_=_C3662 ,C518_=_C3787 ,\nC518_=_C3800 ,C518_=_C3869 ,C518_=_C3907 ,C518_=_C3933 ,C518_=_C3979 ,C518_=_C3998 ,\nC518_=_C4054 ,C518_=_C4084 ,C518_=_C4090 ,C518_=_C4091 ,C544_=_C660 ,C544_=_C1237 ,\nC544_=_C1631 ,C544_=_C1755 ,C544_=_C1801 ,C544_=_C1955 ,C544_=_C2085 ,C544_=_C2426 ,\nC544_=_C2500 ,C544_=_C3104 ,C544_=_C3138 ,C544_=_C3376 ,C544_=_C3385 ,C544_=_C3641 ,\nC544_=_C3662 ,C544_=_C3787 ,C544_=_C3800 ,C544_=_C3869 ,C544_=_C3907 ,C544_=_C3933 ,\nC544_=_C3979 ,C544_=_C3998 ,C544_=_C4054 ,C544_=_C4084 ,C544_=_C4090 ,C544_=_C4091 ,\nC660_=_C1237 ,C660_=_C1631 ,C660_=_C1755 ,C660_=_C1801 ,C660_=_C1955 ,C660_=_C2085 ,\nC660_=_C2426 ,C660_=_C2500 ,C660_=_C3104 ,C660_=_C3138 ,C660_=_C3376 ,C660_=_C3385 ,\nC660_=_C3641 ,C660_=_C3662 ,C660_=_C3787 ,C660_=_C3800 ,C660_=_C3869 ,C660_=_C3907 ,\nC660_=_C3933 ,C660_=_C3979 ,C660_=_C3998 ,C660_=_C4054 ,C660_=_C4084 ,C660_=_C4090 ,\nC660_=_C4091 ,C1237_=_C1631 ,C1237_=_C1755 ,C1237_=_C1801 ,C1237_=_C1955 ,C1237_=_C2085 ,\nC1237_=_C2426 ,C1237_=_C2500 ,C1237_=_C3104 ,C1237_=_C3138 ,C1237_=_C3376 ,C1237_=_C3385 ,\nC1237_=_C3641 ,C1237_=_C3662 ,C1237_=_C3787 ,C1237_=_C3800 ,C1237_=_C3869 ,C1237_=_C3907 ,\nC1237_=_C3933 ,C1237_=_C3979 ,C1237_=_C3998 ,C1237_=_C4054 ,C1237_=_C4084 ,C1237_=_C4090 ,\nC1237_=_C4091 ,C1631_=_C1755 ,C1631_=_C1801 ,C1631_=_C1955 ,C1631_=_C2085 ,C1631_=_C2426 ,\nC1631_=_C2500 ,C1631_=_C3104 ,C1631_=_C3138 ,C1631_=_C3376 ,C1631_=_C3385 ,C1631_=_C3641 ,\nC1631_=_C3662 ,C1631_=_C3787 ,C1631_=_C3800 ,C1631_=_C3869 ,C1631_=_C3907 ,C1631_=_C3933 ,\nC1631_=_C3979 ,C1631_=_C3998 ,C1631_=_C4054 ,C1631_=_C4084 ,C1631_=_C4090 ,C1631_=_C4091 ,\nC1665_=_C1720 ,C1665_=_C1739 ,C1665_=_C1944 ,C1665_=_C1984 ,C1665_=_C2010 ,C1665_=_C2069 ,\nC1665_=_C2303 ,C1665_=_C2430 ,C1665_=_C2487 ,C1665_=_C2658 ,C1665_=_C2794 ,C1665_=_C2795 ,\nC1665_=_C2796 ,C1665_=_C2797 ,C1665_=_C2798 ,C1665_=_C2799 ,C1665_=_C2800 ,C1665_=_C2801 ,\nC1665_=_C2802 ,C1665_=_C2803 ,C1665_=_C2804 ,C1665_=_C2805 ,C1665_=_C2806 ,C1665_=_C2807 ,\nC1665_=_C2809 ,C1665_=_C2810 ,C1665_=_C2811 ,C1720_=_C1739 ,C1720_=_C1944 ,C1720_=_C1984 ,\nC1720_=_C2010 ,C1720_=_C2069 ,C1720_=_C2303 ,C1720_=_C2430 ,C1720_=_C2487 ,C1720_=_C2658 ,\nC1720_=_C2794 ,C1720_=_C2795 ,C1720_=_C2796 ,C1720_=_C2797 ,C1720_=_C2798 ,C1720_=_C2799 ,\nC1720_=_C2800 ,C1720_=_C2801 ,C1720_=_C2802 ,C1720_=_C2803 ,C1720_=_C2804 ,C1720_=_C2805 ,\nC1720_=_C2806 ,C1720_=_C2807 ,C1720_=_C2809 ,C1720_=_C2810 ,C1720_=_C2811 ,C1739_=_C1755 ,\nC1739_=_C1944 ,C1739_=_C1984 ,C1739_=_C2010 ,C1739_=_C2069 ,C1739_=_C2303 ,C1739_=_C2430 ,\nC1739_=_C2487 ,C1739_=_C2658 ,C1739_=_C2794 ,C1739_=_C2795 ,C1739_=_C2796 ,C1739_=_C2797 ,\nC1739_=_C2798 ,C1739_=_C2799</w:t>
      </w:r>
    </w:p>
    <w:p>
      <w:pPr>
        <w:pStyle w:val="PreformattedText"/>
        <w:bidi w:val="0"/>
        <w:spacing w:before="0" w:after="0"/>
        <w:jc w:val="left"/>
        <w:rPr/>
      </w:pPr>
      <w:r>
        <w:rPr/>
        <w:t xml:space="preserve"> </w:t>
      </w:r>
      <w:r>
        <w:rPr/>
        <w:t>,C1739_=_C2800 ,C1739_=_C2801 ,C1739_=_C2802 ,C1739_=_C2803 ,\nC1739_=_C2804 ,C1739_=_C2805 ,C1739_=_C2806 ,C1739_=_C2807 ,C1739_=_C2809 ,C1739_=_C2810 ,\nC1739_=_C2811 ,C1755_=_C1801 ,C1755_=_C1955 ,C1755_=_C2085 ,C1755_=_C2426 ,C1755_=_C2500 ,\nC1755_=_C3104 ,C1755_=_C3138 ,C1755_=_C3376 ,C1755_=_C3385 ,C1755_=_C3641 ,C1755_=_C3662 ,\nC1755_=_C3787 ,C1755_=_C3800 ,C1755_=_C3869 ,C1755_=_C3907 ,C1755_=_C3933 ,C1755_=_C3979 ,\nC1755_=_C3998 ,C1755_=_C4054 ,C1755_=_C4084 ,C1755_=_C4090 ,C1755_=_C4091 ,C1801_=_C1955 ,\nC1801_=_C2085 ,C1801_=_C2426 ,C1801_=_C2500 ,C1801_=_C3104 ,C1801_=_C3138 ,C1801_=_C3376 ,\nC1801_=_C3385 ,C1801_=_C3641 ,C1801_=_C3662 ,C1801_=_C3787 ,C1801_=_C3800 ,C1801_=_C3869 ,\nC1801_=_C3907 ,C1801_=_C3933 ,C1801_=_C3979 ,C1801_=_C3998 ,C1801_=_C4054 ,C1801_=_C4084 ,\nC1801_=_C4090 ,C1801_=_C4091 ,C1944_=_C1955 ,C1944_=_C1984 ,C1944_=_C2010 ,C1944_=_C2069 ,\nC1944_=_C2303 ,C1944_=_C2430 ,C1944_=_C2487 ,C1944_=_C2658 ,C1944_=_C2794 ,C1944_=_C2795 ,\nC1944_=_C2796 ,C1944_=_C2797 ,C1944_=_C2798 ,C1944_=_C2799 ,C1944_=_C2800 ,C1944_=_C2801 ,\nC1944_=_C2802 ,C1944_=_C2803 ,C1944_=_C2804 ,C1944_=_C2805 ,C1944_=_C2806 ,C1944_=_C2807 ,\nC1944_=_C2809 ,C1944_=_C2810 ,C1944_=_C2811 ,C1955_=_C2085 ,C1955_=_C2426 ,C1955_=_C2500 ,\nC1955_=_C3104 ,C1955_=_C3138 ,C1955_=_C3376 ,C1955_=_C3385 ,C1955_=_C3641 ,C1955_=_C3662 ,\nC1955_=_C3787 ,C1955_=_C3800 ,C1955_=_C3869 ,C1955_=_C3907 ,C1955_=_C3933 ,C1955_=_C3979 ,\nC1955_=_C3998 ,C1955_=_C4054 ,C1955_=_C4084 ,C1955_=_C4090 ,C1955_=_C4091 ,C1984_=_C2010 ,\nC1984_=_C2069 ,C1984_=_C2303 ,C1984_=_C2430 ,C1984_=_C2487 ,C1984_=_C2658 ,C1984_=_C2794 ,\nC1984_=_C2795 ,C1984_=_C2796 ,C1984_=_C2797 ,C1984_=_C2798 ,C1984_=_C2799 ,C1984_=_C2800 ,\nC1984_=_C2801 ,C1984_=_C2802 ,C1984_=_C2803 ,C1984_=_C2804 ,C1984_=_C2805 ,C1984_=_C2806 ,\nC1984_=_C2807 ,C1984_=_C2809 ,C1984_=_C2810 ,C1984_=_C2811 ,C2010_=_C2069 ,C2010_=_C2303 ,\nC2010_=_C2430 ,C2010_=_C2487 ,C2010_=_C2658 ,C2010_=_C2794 ,C2010_=_C2795 ,C2010_=_C2796 ,\nC2010_=_C2797 ,C2010_=_C2798 ,C2010_=_C2799 ,C2010_=_C2800 ,C2010_=_C2801 ,C2010_=_C2802 ,\nC2010_=_C2803 ,C2010_=_C2804 ,C2010_=_C2805 ,C2010_=_C2806 ,C2010_=_C2807 ,C2010_=_C2809 ,\nC2010_=_C2810 ,C2010_=_C2811 ,C2069_=_C2085 ,C2069_=_C2303 ,C2069_=_C2430 ,C2069_=_C2487 ,\nC2069_=_C2658 ,C2069_=_C2794 ,C2069_=_C2795 ,C2069_=_C2796 ,C2069_=_C2797 ,C2069_=_C2798 ,\nC2069_=_C2799 ,C2069_=_C2800 ,C2069_=_C2801 ,C2069_=_C2802 ,C2069_=_C2803 ,C2069_=_C2804 ,\nC2069_=_C2805 ,C2069_=_C2806 ,C2069_=_C2807 ,C2069_=_C2809 ,C2069_=_C2810 ,C2069_=_C2811 ,\nC2085_=_C2426 ,C2085_=_C2500 ,C2085_=_C3104 ,C2085_=_C3138 ,C2085_=_C3376 ,C2085_=_C3385 ,\nC2085_=_C3641 ,C2085_=_C3662 ,C2085_=_C3787 ,C2085_=_C3800 ,C2085_=_C3869 ,C2085_=_C3907 ,\nC2085_=_C3933 ,C2085_=_C3979 ,C2085_=_C3998 ,C2085_=_C4054 ,C2085_=_C4084 ,C2085_=_C4090 ,\nC2085_=_C4091 ,C2303_=_C2430 ,C2303_=_C2487 ,C2303_=_C2658 ,C2303_=_C2794 ,C2303_=_C2795 ,\nC2303_=_C2796 ,C2303_=_C2797 ,C2303_=_C2798 ,C2303_=_C2799 ,C2303_=_C2800 ,C2303_=_C2801 ,\nC2303_=_C2802 ,C2303_=_C2803 ,C2303_=_C2804 ,C2303_=_C2805 ,C2303_=_C2806 ,C2303_=_C2807 ,\nC2303_=_C2809 ,C2303_=_C2810 ,C2303_=_C2811 ,C2426_=_C2500 ,C2426_=_C3104 ,C2426_=_C3138 ,\nC2426_=_C3376 ,C2426_=_C3385 ,C2426_=_C3641 ,C2426_=_C3662 ,C2426_=_C3787 ,C2426_=_C3800 ,\nC2426_=_C3869 ,C2426_=_C3907 ,C2426_=_C3933 ,C2426_=_C3979 ,C2426_=_C3998 ,C2426_=_C4054 ,\nC2426_=_C4084 ,C2426_=_C4090 ,C2426_=_C4091 ,C2430_=_C2487 ,C2430_=_C2658 ,C2430_=_C2794 ,\nC2430_=_C2795 ,C2430_=_C2796 ,C2430_=_C2797 ,C2430_=_C2798 ,C2430_=_C2799 ,C2430_=_C2800 ,\nC2430_=_C2801 ,C2430_=_C2802 ,C2430_=_C2803 ,C2430_=_C2804 ,C2430_=_C2805 ,C2430_=_C2806 ,\nC2430_=_C2807 ,C2430_=_C2809 ,C2430_=_C2810 ,C2430_=_C2811 ,C2487_=_C2500 ,C2487_=_C2658 ,\nC2487_=_C2794 ,C2487_=_C2795 ,C2487_=_C2796 ,C2487_=_C2797 ,C2487_=_C2798 ,C2487_=_C2799 ,\nC2487_=_C2800 ,C2487_=_C2801 ,C2487_=_C2802 ,C2487_=_C2803 ,C2487_=_C2804 ,C2487_=_C2805 ,\nC2487_=_C2806 ,C2487_=_C2807 ,C2487_=_C2809 ,C2487_=_C2810 ,C2487_=_C2811 ,C2500_=_C3104 ,\nC2500_=_C3138 ,C2500_=_C3376 ,C2500_=_C3385 ,C2500_=_C3641 ,C2500_=_C3662 ,C2500_=_C3787 ,\nC2500_=_C3800 ,C2500_=_C3869 ,C2500_=_C3907 ,C2500_=_C3933 ,C2500_=_C3979 ,C2500_=_C3998 ,\nC2500_=_C4054 ,C2500_=_C4084 ,C2500_=_C4090 ,C2500_=_C4091 ,C2658_=_C2794 ,C2658_=_C2795 ,\nC2658_=_C2796 ,C2658_=_C2797 ,C2658_=_C2798 ,C2658_=_C2799 ,C2658_=_C2800 ,C2658_=_C2801 ,\nC2658_=_C2802 ,C2658_=_C2803 ,C2658_=_C2804 ,C2658_=_C2805 ,C2658_=_C2806 ,C2658_=_C2807 ,\nC2658_=_C2809 ,C2658_=_C2810 ,C2658_=_C2811 ,C2794_=_C2795 ,C2794_=_C2796 ,C2794_=_C2797 ,\nC2794_=_C2798 ,C2794_=_C2799 ,C2794_=_C2800 ,C2794_=_C2801 ,C2794_=_C2802 ,C2794_=_C2803 ,\nC2794_=_C2804 ,C2794_=_C2805 ,C2794_=_C2806 ,C2794_=_C2807 ,C2794_=_C2809 ,C2794_=_C2810 ,\nC2794_=_C2811 ,C2795_=_C2796 ,C2795_=_C2797 ,C2795_=_C2798 ,C2795_=_C2799 ,C2795_=_C2800 ,\nC2795_=_C2801 ,C2795_=_C2802 ,C2795_=_C2803 ,C2795_=_C2804 ,C2795_=_C2805 ,C2795_=_C2806 ,\nC2795_=_C2807 ,C2795_=_C2809 ,C2795_=_C2810 ,C2795_=_C2811 ,C2796_=_C2797 ,C2796_=_C2798 ,\nC2796_=_C2799 ,C2796_=_C2800 ,C2796_=_C2801 ,C2796_=_C2802 ,C2796_=_C2803 ,C2796_=_C2804 ,\nC2796_=_C2805 ,C2796_=_C2806 ,C2796_=_C2807 ,C2796_=_C2809 ,C2796_=_C2810 ,C2796_=_C2811 ,\nC2796_=_C3104 ,C2797_=_C2798 ,C2797_=_C2799 ,C2797_=_C2800 ,C2797_=_C2801 ,C2797_=_C2802 ,\nC2797_=_C2803 ,C2797_=_C2804 ,C2797_=_C2805 ,C2797_=_C2806 ,C2797_=_C2807 ,C2797_=_C2809 ,\nC2797_=_C2810 ,C2797_=_C2811 ,C2798_=_C2799 ,C2798_=_C2800 ,C2798_=_C2801 ,C2798_=_C2802 ,\nC2798_=_C2803 ,C2798_=_C2804 ,C2798_=_C2805 ,C2798_=_C2806 ,C2798_=_C2807 ,C2798_=_C2809 ,\nC2798_=_C2810 ,C2798_=_C2811 ,C2799_=_C2800 ,C2799_=_C2801 ,C2799_=_C2802 ,C2799_=_C2803 ,\nC2799_=_C2804 ,C2799_=_C2805 ,C2799_=_C2806 ,C2799_=_C2807 ,C2799_=_C2809 ,C2799_=_C2810 ,\nC2799_=_C2811 ,C2800_=_C2801 ,C2800_=_C2802 ,C2800_=_C2803 ,C2800_=_C2804 ,C2800_=_C2805 ,\nC2800_=_C2806 ,C2800_=_C2807 ,C2800_=_C2809 ,C2800_=_C2810 ,C2800_=_C2811 ,C2801_=_C2802 ,\nC2801_=_C2803 ,C2801_=_C2804 ,C2801_=_C2805 ,C2801_=_C2806 ,C2801_=_C2807 ,C2801_=_C2809 ,\nC2801_=_C2810 ,C2801_=_C2811 ,C2801_=_C3641 ,C2802_=_C2803 ,C2802_=_C2804 ,C2802_=_C2805 ,\nC2802_=_C2806 ,C2802_=_C2807 ,C2802_=_C2809 ,C2802_=_C2810 ,C2802_=_C2811 ,C2803_=_C2804 ,\nC2803_=_C2805 ,C2803_=_C2806 ,C2803_=_C2807 ,C2803_=_C2809 ,C2803_=_C2810 ,C2803_=_C2811 ,\nC2803_=_C3800 ,C2804_=_C2805 ,C2804_=_C2806 ,C2804_=_C2807 ,C2804_=_C2809 ,C2804_=_C2810 ,\nC2804_=_C2811 ,C2804_=_C3907 ,C2805_=_C2806 ,C2805_=_C2807 ,C2805_=_C2809 ,C2805_=_C2810 ,\nC2805_=_C2811 ,C2806_=_C2807 ,C2806_=_C2809 ,C2806_=_C2810 ,C2806_=_C2811 ,C2806_=_C3998 ,\nC2807_=_C2809 ,C2807_=_C2810 ,C2807_=_C2811 ,C2809_=_C2810 ,C2809_=_C2811 ,C2809_=_C4090 ,\nC2810_=_C2811 ,C2811_=_C4091 ,C3104_=_C3138 ,C3104_=_C3376 ,C3104_=_C3385 ,C3104_=_C3641 ,\nC3104_=_C3662 ,C3104_=_C3787 ,C3104_=_C3800 ,C3104_=_C3869 ,C3104_=_C3907 ,C3104_=_C3933 ,\nC3104_=_C3979 ,C3104_=_C3998 ,C3104_=_C4054 ,C3104_=_C4084 ,C3104_=_C4090 ,C3104_=_C4091 ,\nC3138_=_C3376 ,C3138_=_C3385 ,C3138_=_C3641 ,C3138_=_C3662 ,C3138_=_C3787 ,C3138_=_C3800 ,\nC3138_=_C3869 ,C3138_=_C3907 ,C3138_=_C3933 ,C3138_=_C3979 ,C3138_=_C3998 ,C3138_=_C4054 ,\nC3138_=_C4084 ,C3138_=_C4090 ,C3138_=_C4091 ,C3376_=_C3385 ,C3376_=_C3641 ,C3376_=_C3662 ,\nC3376_=_C3787 ,C3376_=_C3800 ,C3376_=_C3869 ,C3376_=_C3907 ,C3376_=_C3933 ,C3376_=_C3979 ,\nC3376_=_C3998 ,C3376_=_C4054 ,C3376_=_C4084 ,C3376_=_C4090 ,C3376_=_C4091 ,C3385_=_C3641 ,\nC3385_=_C3662 ,C3385_=_C3787 ,C3385_=_C3800 ,C3385_=_C3869 ,C3385_=_C3907 ,C3385_=_C3933 ,\nC3385_=_C3979 ,C3385_=_C3998 ,C3385_=_C4054 ,C3385_=_C4084 ,C3385_=_C4090 ,C3385_=_C4091 ,\nC3641_=_C3662 ,C3641_=_C3787 ,C3641_=_C3800 ,C3641_=_C3869 ,C3641_=_C3907 ,C3641_=_C3933 ,\nC3641_=_C3979 ,C3641_=_C3998 ,C3641_=_C4054 ,C3641_=_C4084 ,C3641_=_C4090 ,C3641_=_C4091 ,\nC3662_=_C3787 ,C3662_=_C3800 ,C3662_=_C3869 ,C3662_=_C3907 ,C3662_=_C3933 ,C3662_=_C3979 ,\nC3662_=_C3998 ,C3662_=_C4054 ,C3662_=_C4084 ,C3662_=_C4090 ,C3662_=_C4091 ,C3787_=_C3800 ,\nC3787_=_C3869 ,C3787_=_C3907 ,C3787_=_C3933 ,C3787_=_C3979 ,C3787_=_C3998 ,C3787_=_C4054 ,\nC3787_=_C4084 ,C3787_=_C4090 ,C3787_=_C4091 ,C3800_=_C3869 ,C3800_=_C3907 ,C3800_=_C3933 ,\nC3800_=_C3979 ,C3800_=_C3998 ,C3800_=_C4054 ,C3800_=_C4084 ,C3800_=_C4090 ,C3800_=_C4091 ,\nC3869_=_C3907 ,C3869_=_C3933 ,C3869_=_C3979 ,C3869_=_C3998 ,C3869_=_C4054 ,C3869_=_C4084 ,\nC3869_=_C4090 ,C3869_=_C4091 ,C3907_=_C3933 ,C3907_=_C3979 ,C3907_=_C3998 ,C3907_=_C4054 ,\nC3907_=_C4084 ,C3907_=_C4090 ,C3907_=_C4091 ,C3933_=_C3979 ,C3933_=_C3998 ,C3933_=_C4054 ,\nC3933_=_C4084 ,C3933_=_C4090 ,C3933_=_C4091 ,C3979_=_C3998 ,C3979_=_C4054 ,C3979_=_C4084 ,\nC3979_=_C4090 ,C3979_=_C4091 ,C3998_=_C4054 ,C3998_=_C4084 ,C3998_=_C4090 ,C3998_=_C4091 ,\nC4054_=_C4084 ,C4054_=_C4090 ,C4054_=_C4091 ,C4084_=_C4090 ,C4084_=_C4091 ,C4090_=_C4091 ,"];272[shape=box, label="id:272 level: 7\n55: C18 C89 C288 C333 C483 \nC1034 C1439 C1568 C1715 C1736 C1938 \nC2005 C2015 C2067 C2068 C2069 C2070 \nC2071 C2072 C2073 C2074 C2075 C2076 \nC2077 C2078 C2079 C2080 C2081 C2082 \nC2083 C2084 C2085 C2086 C2087 C2088 \nC2089 C2334 C2449 C2526 C2538 C2759 \nC2862 C2950 C3050 C3051 C3052 C3053 \nC3054 C3055 C3056 C3057 C3058 C3059 \nC3060 C3061 \n764: C18_=_C89( C18 C89 ) C18_=_C288( C18 C288 ) C18_=_C333( C18 C333 ) C18_=_C483( C18 C483 ) C18_=_C1034( C18 C1034 ) \nC18_=_C1439( C18 C1439 ) C18_=_C2015( C18 C2015 ) C18_=_C2070( C18 C2070 ) C18_=_C2334( C18 C2334 ) C18_=_C2449( C18 C2449 ) C18_=_C2526( C18 C2526 ) \nC18_=_C2538( C18 C2538 ) C18_=_C2759( C18 C2759 ) C18_=_C2862( C18 C2862 ) C18_=_C2950( C18 C2950 ) C18_=_C3050( C18 C3050 ) C18_=_C3051( C18 C3051 ) \nC18_=_C3052( C18 C3052 ) C18_=_C3053( C18 C3053 ) C18_=_C3054( C18 C3054 ) C18_=_C3055( C18 C3055 ) C18_=_C3056( C18 C3056 ) C18_=_C3057( C18 C3057 ) \nC18_=_C3058( C18 C3058 ) C18_=_C3059( C18 C3059 ) C18_=_C3060( C18 C3060 ) C18_=_C3061( C18 C3061 ) C89_=_C288( C89 C288 ) C89_=_C333(</w:t>
      </w:r>
    </w:p>
    <w:p>
      <w:pPr>
        <w:pStyle w:val="PreformattedText"/>
        <w:bidi w:val="0"/>
        <w:spacing w:before="0" w:after="0"/>
        <w:jc w:val="left"/>
        <w:rPr/>
      </w:pPr>
      <w:r>
        <w:rPr/>
        <w:t xml:space="preserve"> </w:t>
      </w:r>
      <w:r>
        <w:rPr/>
        <w:t>C89 C333 ) \nC89_=_C483( C89 C483 ) C89_=_C1034( C89 C1034 ) C89_=_C1439( C89 C1439 ) C89_=_C2015( C89 C2015 ) C89_=_C2070( C89 C2070 ) C89_=_C2334( C89 C2334 ) \nC89_=_C2449( C89 C2449 ) C89_=_C2526( C89 C2526 ) C89_=_C2538( C89 C2538 ) C89_=_C2759( C89 C2759 ) C89_=_C2862( C89 C2862 ) C89_=_C2950( C89 C2950 ) \nC89_=_C3050( C89 C3050 ) C89_=_C3051( C89 C3051 ) C89_=_C3052( C89 C3052 ) C89_=_C3053( C89 C3053 ) C89_=_C3054( C89 C3054 ) C89_=_C3055( C89 C3055 ) \nC89_=_C3056( C89 C3056 ) C89_=_C3057( C89 C3057 ) C89_=_C3058( C89 C3058 ) C89_=_C3059( C89 C3059 ) C89_=_C3060( C89 C3060 ) C89_=_C3061( C89 C3061 ) \nC288_=_C333( C288 C333 ) C288_=_C483( C288 C483 ) C288_=_C1034( C288 C1034 ) C288_=_C1439( C288 C1439 ) C288_=_C2015( C288 C2015 ) C288_=_C2070( C288 C2070 ) \nC288_=_C2334( C288 C2334 ) C288_=_C2449( C288 C2449 ) C288_=_C2526( C288 C2526 ) C288_=_C2538( C288 C2538 ) C288_=_C2759( C288 C2759 ) C288_=_C2862( C288 C2862 ) \nC288_=_C2950( C288 C2950 ) C288_=_C3050( C288 C3050 ) C288_=_C3051( C288 C3051 ) C288_=_C3052( C288 C3052 ) C288_=_C3053( C288 C3053 ) C288_=_C3054( C288 C3054 ) \nC288_=_C3055( C288 C3055 ) C288_=_C3056( C288 C3056 ) C288_=_C3057( C288 C3057 ) C288_=_C3058( C288 C3058 ) C288_=_C3059( C288 C3059 ) C288_=_C3060( C288 C3060 ) \nC288_=_C3061( C288 C3061 ) C333_=_C483( C333 C483 ) C333_=_C1034( C333 C1034 ) C333_=_C1439( C333 C1439 ) C333_=_C2015( C333 C2015 ) C333_=_C2070( C333 C2070 ) \nC333_=_C2334( C333 C2334 ) C333_=_C2449( C333 C2449 ) C333_=_C2526( C333 C2526 ) C333_=_C2538( C333 C2538 ) C333_=_C2759( C333 C2759 ) C333_=_C2862( C333 C2862 ) \nC333_=_C2950( C333 C2950 ) C333_=_C3050( C333 C3050 ) C333_=_C3051( C333 C3051 ) C333_=_C3052( C333 C3052 ) C333_=_C3053( C333 C3053 ) C333_=_C3054( C333 C3054 ) \nC333_=_C3055( C333 C3055 ) C333_=_C3056( C333 C3056 ) C333_=_C3057( C333 C3057 ) C333_=_C3058( C333 C3058 ) C333_=_C3059( C333 C3059 ) C333_=_C3060( C333 C3060 ) \nC333_=_C3061( C333 C3061 ) C483_=_C1034( C483 C1034 ) C483_=_C1439( C483 C1439 ) C483_=_C2015( C483 C2015 ) C483_=_C2070( C483 C2070 ) C483_=_C2334( C483 C2334 ) \nC483_=_C2449( C483 C2449 ) C483_=_C2526( C483 C2526 ) C483_=_C2538( C483 C2538 ) C483_=_C2759( C483 C2759 ) C483_=_C2862( C483 C2862 ) C483_=_C2950( C483 C2950 ) \nC483_=_C3050( C483 C3050 ) C483_=_C3051( C483 C3051 ) C483_=_C3052( C483 C3052 ) C483_=_C3053( C483 C3053 ) C483_=_C3054( C483 C3054 ) C483_=_C3055( C483 C3055 ) \nC483_=_C3056( C483 C3056 ) C483_=_C3057( C483 C3057 ) C483_=_C3058( C483 C3058 ) C483_=_C3059( C483 C3059 ) C483_=_C3060( C483 C3060 ) C483_=_C3061( C483 C3061 ) \nC1034_=_C1439( C1034 C1439 ) C1034_=_C2015( C1034 C2015 ) C1034_=_C2070( C1034 C2070 ) C1034_=_C2334( C1034 C2334 ) C1034_=_C2449( C1034 C2449 ) C1034_=_C2526( C1034 C2526 ) \nC1034_=_C2538( C1034 C2538 ) C1034_=_C2759( C1034 C2759 ) C1034_=_C2862( C1034 C2862 ) C1034_=_C2950( C1034 C2950 ) C1034_=_C3050( C1034 C3050 ) C1034_=_C3051( C1034 C3051 ) \nC1034_=_C3052( C1034 C3052 ) C1034_=_C3053( C1034 C3053 ) C1034_=_C3054( C1034 C3054 ) C1034_=_C3055( C1034 C3055 ) C1034_=_C3056( C1034 C3056 ) C1034_=_C3057( C1034 C3057 ) \nC1034_=_C3058( C1034 C3058 ) C1034_=_C3059( C1034 C3059 ) C1034_=_C3060( C1034 C3060 ) C1034_=_C3061( C1034 C3061 ) C1439_=_C2015( C1439 C2015 ) C1439_=_C2070( C1439 C2070 ) \nC1439_=_C2334( C1439 C2334 ) C1439_=_C2449( C1439 C2449 ) C1439_=_C2526( C1439 C2526 ) C1439_=_C2538( C1439 C2538 ) C1439_=_C2759( C1439 C2759 ) C1439_=_C2862( C1439 C2862 ) \nC1439_=_C2950( C1439 C2950 ) C1439_=_C3050( C1439 C3050 ) C1439_=_C3051( C1439 C3051 ) C1439_=_C3052( C1439 C3052 ) C1439_=_C3053( C1439 C3053 ) C1439_=_C3054( C1439 C3054 ) \nC1439_=_C3055( C1439 C3055 ) C1439_=_C3056( C1439 C3056 ) C1439_=_C3057( C1439 C3057 ) C1439_=_C3058( C1439 C3058 ) C1439_=_C3059( C1439 C3059 ) C1439_=_C3060( C1439 C3060 ) \nC1439_=_C3061( C1439 C3061 ) C1568_=_C1715( C1568 C1715 ) C1568_=_C1736( C1568 C1736 ) C1568_=_C1938( C1568 C1938 ) C1568_=_C2005( C1568 C2005 ) C1568_=_C2067( C1568 C2067 ) \nC1568_=_C2068( C1568 C2068 ) C1568_=_C2069( C1568 C2069 ) C1568_=_C2070( C1568 C2070 ) C1568_=_C2071( C1568 C2071 ) C1568_=_C2072( C1568 C2072 ) C1568_=_C2073( C1568 C2073 ) \nC1568_=_C2074( C1568 C2074 ) C1568_=_C2075( C1568 C2075 ) C1568_=_C2076( C1568 C2076 ) C1568_=_C2077( C1568 C2077 ) C1568_=_C2078( C1568 C2078 ) C1568_=_C2079( C1568 C2079 ) \nC1568_=_C2080( C1568 C2080 ) C1568_=_C2081( C1568 C2081 ) C1568_=_C2082( C1568 C2082 ) C1568_=_C2083( C1568 C2083 ) C1568_=_C2084( C1568 C2084 ) C1568_=_C2085( C1568 C2085 ) \nC1568_=_C2086( C1568 C2086 ) C1568_=_C2087( C1568 C2087 ) C1568_=_C2088( C1568 C2088 ) C1568_=_C2089( C1568 C2089 ) C1715_=_C1736( C1715 C1736 ) C1715_=_C1938( C1715 C1938 ) \nC1715_=_C2005( C1715 C2005 ) C1715_=_C2067( C1715 C2067 ) C1715_=_C2068( C1715 C2068 ) C1715_=_C2069( C1715 C2069 ) C1715_=_C2070( C1715 C2070 ) C1715_=_C2071( C1715 C2071 ) \nC1715_=_C2072( C1715 C2072 ) C1715_=_C2073( C1715 C2073 ) C1715_=_C2074( C1715 C2074 ) C1715_=_C2075( C1715 C2075 ) C1715_=_C2076( C1715 C2076 ) C1715_=_C2077( C1715 C2077 ) \nC1715_=_C2078( C1715 C2078 ) C1715_=_C2079( C1715 C2079 ) C1715_=_C2080( C1715 C2080 ) C1715_=_C2081( C1715 C2081 ) C1715_=_C2082( C1715 C2082 ) C1715_=_C2083( C1715 C2083 ) \nC1715_=_C2084( C1715 C2084 ) C1715_=_C2085( C1715 C2085 ) C1715_=_C2086( C1715 C2086 ) C1715_=_C2087( C1715 C2087 ) C1715_=_C2088( C1715 C2088 ) C1715_=_C2089( C1715 C2089 ) \nC1736_=_C1938( C1736 C1938 ) C1736_=_C2005( C1736 C2005 ) C1736_=_C2067( C1736 C2067 ) C1736_=_C2068( C1736 C2068 ) C1736_=_C2069( C1736 C2069 ) C1736_=_C2070( C1736 C2070 ) \nC1736_=_C2071( C1736 C2071 ) C1736_=_C2072( C1736 C2072 ) C1736_=_C2073( C1736 C2073 ) C1736_=_C2074( C1736 C2074 ) C1736_=_C2075( C1736 C2075 ) C1736_=_C2076( C1736 C2076 ) \nC1736_=_C2077( C1736 C2077 ) C1736_=_C2078( C1736 C2078 ) C1736_=_C2079( C1736 C2079 ) C1736_=_C2080( C1736 C2080 ) C1736_=_C2081( C1736 C2081 ) C1736_=_C2082( C1736 C2082 ) \nC1736_=_C2083( C1736 C2083 ) C1736_=_C2084( C1736 C2084 ) C1736_=_C2085( C1736 C2085 ) C1736_=_C2086( C1736 C2086 ) C1736_=_C2087( C1736 C2087 ) C1736_=_C2088( C1736 C2088 ) \nC1736_=_C2089( C1736 C2089 ) C1938_=_C2005( C1938 C2005 ) C1938_=_C2067( C1938 C2067 ) C1938_=_C2068( C1938 C2068 ) C1938_=_C2069( C1938 C2069 ) C1938_=_C2070( C1938 C2070 ) \nC1938_=_C2071( C1938 C2071 ) C1938_=_C2072( C1938 C2072 ) C1938_=_C2073( C1938 C2073 ) C1938_=_C2074( C1938 C2074 ) C1938_=_C2075( C1938 C2075 ) C1938_=_C2076( C1938 C2076 ) \nC1938_=_C2077( C1938 C2077 ) C1938_=_C2078( C1938 C2078 ) C1938_=_C2079( C1938 C2079 ) C1938_=_C2080( C1938 C2080 ) C1938_=_C2081( C1938 C2081 ) C1938_=_C2082( C1938 C2082 ) \nC1938_=_C2083( C1938 C2083 ) C1938_=_C2084( C1938 C2084 ) C1938_=_C2085( C1938 C2085 ) C1938_=_C2086( C1938 C2086 ) C1938_=_C2087( C1938 C2087 ) C1938_=_C2088( C1938 C2088 ) \nC1938_=_C2089( C1938 C2089 ) C2005_=_C2015( C2005 C2015 ) C2005_=_C2067( C2005 C2067 ) C2005_=_C2068( C2005 C2068 ) C2005_=_C2069( C2005 C2069 ) C2005_=_C2070( C2005 C2070 ) \nC2005_=_C2071( C2005 C2071 ) C2005_=_C2072( C2005 C2072 ) C2005_=_C2073( C2005 C2073 ) C2005_=_C2074( C2005 C2074 ) C2005_=_C2075( C2005 C2075 ) C2005_=_C2076( C2005 C2076 ) \nC2005_=_C2077( C2005 C2077 ) C2005_=_C2078( C2005 C2078 ) C2005_=_C2079( C2005 C2079 ) C2005_=_C2080( C2005 C2080 ) C2005_=_C2081( C2005 C2081 ) C2005_=_C2082( C2005 C2082 ) \nC2005_=_C2083( C2005 C2083 ) C2005_=_C2084( C2005 C2084 ) C2005_=_C2085( C2005 C2085 ) C2005_=_C2086( C2005 C2086 ) C2005_=_C2087( C2005 C2087 ) C2005_=_C2088( C2005 C2088 ) \nC2005_=_C2089( C2005 C2089 ) C2015_=_C2070( C2015 C2070 ) C2015_=_C2334( C2015 C2334 ) C2015_=_C2449( C2015 C2449 ) C2015_=_C2526( C2015 C2526 ) C2015_=_C2538( C2015 C2538 ) \nC2015_=_C2759( C2015 C2759 ) C2015_=_C2862( C2015 C2862 ) C2015_=_C2950( C2015 C2950 ) C2015_=_C3050( C2015 C3050 ) C2015_=_C3051( C2015 C3051 ) C2015_=_C3052( C2015 C3052 ) \nC2015_=_C3053( C2015 C3053 ) C2015_=_C3054( C2015 C3054 ) C2015_=_C3055( C2015 C3055 ) C2015_=_C3056( C2015 C3056 ) C2015_=_C3057( C2015 C3057 ) C2015_=_C3058( C2015 C3058 ) \nC2015_=_C3059( C2015 C3059 ) C2015_=_C3060( C2015 C3060 ) C2015_=_C3061( C2015 C3061 ) C2067_=_C2068( C2067 C2068 ) C2067_=_C2069( C2067 C2069 ) C2067_=_C2070( C2067 C2070 ) \nC2067_=_C2071( C2067 C2071 ) C2067_=_C2072( C2067 C2072 ) C2067_=_C2073( C2067 C2073 ) C2067_=_C2074( C2067 C2074 ) C2067_=_C2075( C2067 C2075 ) C2067_=_C2076( C2067 C2076 ) \nC2067_=_C2077( C2067 C2077 ) C2067_=_C2078( C2067 C2078 ) C2067_=_C2079( C2067 C2079 ) C2067_=_C2080( C2067 C2080 ) C2067_=_C2081( C2067 C2081 ) C2067_=_C2082( C2067 C2082 ) \nC2067_=_C2083( C2067 C2083 ) C2067_=_C2084( C2067 C2084 ) C2067_=_C2085( C2067 C2085 ) C2067_=_C2086( C2067 C2086 ) C2067_=_C2087( C2067 C2087 ) C2067_=_C2088( C2067 C2088 ) \nC2067_=_C2089( C2067 C2089 ) C2067_=_C2449( C2067 C2449 ) C2068_=_C2069( C2068 C2069 ) C2068_=_C2070( C2068 C2070 ) C2068_=_C2071( C2068 C2071 ) C2068_=_C2072( C2068 C2072 ) \nC2068_=_C2073( C2068 C2073 ) C2068_=_C2074( C2068 C2074 ) C2068_=_C2075( C2068 C2075 ) C2068_=_C2076( C2068 C2076 ) C2068_=_C2077( C2068 C2077 ) C2068_=_C2078( C2068 C2078 ) \nC2068_=_C2079( C2068 C2079 ) C2068_=_C2080( C2068 C2080 ) C2068_=_C2081( C2068 C2081 ) C2068_=_C2082( C2068 C2082 ) C2068_=_C2083( C2068 C2083 ) C2068_=_C2084( C2068 C2084 ) \nC2068_=_C2085( C2068 C2085 ) C2068_=_C2086( C2068 C2086 ) C2068_=_C2087( C2068 C2087 ) C2068_=_C2088( C2068 C2088 ) C2068_=_C2089( C2068 C2089 ) C2069_=_C2070( C2069 C2070 ) \nC2069_=_C2071( C2069 C2071 ) C2069_=_C2072( C2069 C2072 ) C2069_=_C2073( C2069 C2073 ) C2069_=_C2074( C2069 C2074 ) C2069_=_C2075( C2069 C2075 ) C2069_=_C2076( C2069 C2076 ) \nC2069_=_C2077( C2069 C2077 ) C2069_=_C2078( C2069 C2078 ) C2069_=_C2079( C2069 C2079 ) C2069_=_C2080( C2069 C2080 ) C2069_=_C2081( C2069 C2081 ) C2069_=_C2082( C2069 C2082 ) \nC2069_=_C2083( C2069 C2083 ) C2069_=_C2084( C2069 C2084 ) C2069_=_C2085( C2069 C2085 ) C2069_=_C2086( C2069</w:t>
      </w:r>
    </w:p>
    <w:p>
      <w:pPr>
        <w:pStyle w:val="PreformattedText"/>
        <w:bidi w:val="0"/>
        <w:spacing w:before="0" w:after="0"/>
        <w:jc w:val="left"/>
        <w:rPr/>
      </w:pPr>
      <w:r>
        <w:rPr/>
        <w:t xml:space="preserve"> </w:t>
      </w:r>
      <w:r>
        <w:rPr/>
        <w:t>C2086 ) C2069_=_C2087( C2069 C2087 ) C2069_=_C2088( C2069 C2088 ) \nC2069_=_C2089( C2069 C2089 ) C2070_=_C2071( C2070 C2071 ) C2070_=_C2072( C2070 C2072 ) C2070_=_C2073( C2070 C2073 ) C2070_=_C2074( C2070 C2074 ) C2070_=_C2075( C2070 C2075 ) \nC2070_=_C2076( C2070 C2076 ) C2070_=_C2077( C2070 C2077 ) C2070_=_C2078( C2070 C2078 ) C2070_=_C2079( C2070 C2079 ) C2070_=_C2080( C2070 C2080 ) C2070_=_C2081( C2070 C2081 ) \nC2070_=_C2082( C2070 C2082 ) C2070_=_C2083( C2070 C2083 ) C2070_=_C2084( C2070 C2084 ) C2070_=_C2085( C2070 C2085 ) C2070_=_C2086( C2070 C2086 ) C2070_=_C2087( C2070 C2087 ) \nC2070_=_C2088( C2070 C2088 ) C2070_=_C2089( C2070 C2089 ) C2070_=_C2334( C2070 C2334 ) C2070_=_C2449( C2070 C2449 ) C2070_=_C2526( C2070 C2526 ) C2070_=_C2538( C2070 C2538 ) \nC2070_=_C2759( C2070 C2759 ) C2070_=_C2862( C2070 C2862 ) C2070_=_C2950( C2070 C2950 ) C2070_=_C3050( C2070 C3050 ) C2070_=_C3051( C2070 C3051 ) C2070_=_C3052( C2070 C3052 ) \nC2070_=_C3053( C2070 C3053 ) C2070_=_C3054( C2070 C3054 ) C2070_=_C3055( C2070 C3055 ) C2070_=_C3056( C2070 C3056 ) C2070_=_C3057( C2070 C3057 ) C2070_=_C3058( C2070 C3058 ) \nC2070_=_C3059( C2070 C3059 ) C2070_=_C3060( C2070 C3060 ) C2070_=_C3061( C2070 C3061 ) C2071_=_C2072( C2071 C2072 ) C2071_=_C2073( C2071 C2073 ) C2071_=_C2074( C2071 C2074 ) \nC2071_=_C2075( C2071 C2075 ) C2071_=_C2076( C2071 C2076 ) C2071_=_C2077( C2071 C2077 ) C2071_=_C2078( C2071 C2078 ) C2071_=_C2079( C2071 C2079 ) C2071_=_C2080( C2071 C2080 ) \nC2071_=_C2081( C2071 C2081 ) C2071_=_C2082( C2071 C2082 ) C2071_=_C2083( C2071 C2083 ) C2071_=_C2084( C2071 C2084 ) C2071_=_C2085( C2071 C2085 ) C2071_=_C2086( C2071 C2086 ) \nC2071_=_C2087( C2071 C2087 ) C2071_=_C2088( C2071 C2088 ) C2071_=_C2089( C2071 C2089 ) C2072_=_C2073( C2072 C2073 ) C2072_=_C2074( C2072 C2074 ) C2072_=_C2075( C2072 C2075 ) \nC2072_=_C2076( C2072 C2076 ) C2072_=_C2077( C2072 C2077 ) C2072_=_C2078( C2072 C2078 ) C2072_=_C2079( C2072 C2079 ) C2072_=_C2080( C2072 C2080 ) C2072_=_C2081( C2072 C2081 ) \nC2072_=_C2082( C2072 C2082 ) C2072_=_C2083( C2072 C2083 ) C2072_=_C2084( C2072 C2084 ) C2072_=_C2085( C2072 C2085 ) C2072_=_C2086( C2072 C2086 ) C2072_=_C2087( C2072 C2087 ) \nC2072_=_C2088( C2072 C2088 ) C2072_=_C2089( C2072 C2089 ) C2073_=_C2074( C2073 C2074 ) C2073_=_C2075( C2073 C2075 ) C2073_=_C2076( C2073 C2076 ) C2073_=_C2077( C2073 C2077 ) \nC2073_=_C2078( C2073 C2078 ) C2073_=_C2079( C2073 C2079 ) C2073_=_C2080( C2073 C2080 ) C2073_=_C2081( C2073 C2081 ) C2073_=_C2082( C2073 C2082 ) C2073_=_C2083( C2073 C2083 ) \nC2073_=_C2084( C2073 C2084 ) C2073_=_C2085( C2073 C2085 ) C2073_=_C2086( C2073 C2086 ) C2073_=_C2087( C2073 C2087 ) C2073_=_C2088( C2073 C2088 ) C2073_=_C2089( C2073 C2089 ) \nC2073_=_C3050( C2073 C3050 ) C2074_=_C2075( C2074 C2075 ) C2074_=_C2076( C2074 C2076 ) C2074_=_C2077( C2074 C2077 ) C2074_=_C2078( C2074 C2078 ) C2074_=_C2079( C2074 C2079 ) \nC2074_=_C2080( C2074 C2080 ) C2074_=_C2081( C2074 C2081 ) C2074_=_C2082( C2074 C2082 ) C2074_=_C2083( C2074 C2083 ) C2074_=_C2084( C2074 C2084 ) C2074_=_C2085( C2074 C2085 ) \nC2074_=_C2086( C2074 C2086 ) C2074_=_C2087( C2074 C2087 ) C2074_=_C2088( C2074 C2088 ) C2074_=_C2089( C2074 C2089 ) C2074_=_C3052( C2074 C3052 ) C2075_=_C2076( C2075 C2076 ) \nC2075_=_C2077( C2075 C2077 ) C2075_=_C2078( C2075 C2078 ) C2075_=_C2079( C2075 C2079 ) C2075_=_C2080( C2075 C2080 ) C2075_=_C2081( C2075 C2081 ) C2075_=_C2082( C2075 C2082 ) \nC2075_=_C2083( C2075 C2083 ) C2075_=_C2084( C2075 C2084 ) C2075_=_C2085( C2075 C2085 ) C2075_=_C2086( C2075 C2086 ) C2075_=_C2087( C2075 C2087 ) C2075_=_C2088( C2075 C2088 ) \nC2075_=_C2089( C2075 C2089 ) C2075_=_C3056( C2075 C3056 ) C2076_=_C2077( C2076 C2077 ) C2076_=_C2078( C2076 C2078 ) C2076_=_C2079( C2076 C2079 ) C2076_=_C2080( C2076 C2080 ) \nC2076_=_C2081( C2076 C2081 ) C2076_=_C2082( C2076 C2082 ) C2076_=_C2083( C2076 C2083 ) C2076_=_C2084( C2076 C2084 ) C2076_=_C2085( C2076 C2085 ) C2076_=_C2086( C2076 C2086 ) \nC2076_=_C2087( C2076 C2087 ) C2076_=_C2088( C2076 C2088 ) C2076_=_C2089( C2076 C2089 ) C2077_=_C2078( C2077 C2078 ) C2077_=_C2079( C2077 C2079 ) C2077_=_C2080( C2077 C2080 ) \nC2077_=_C2081( C2077 C2081 ) C2077_=_C2082( C2077 C2082 ) C2077_=_C2083( C2077 C2083 ) C2077_=_C2084( C2077 C2084 ) C2077_=_C2085( C2077 C2085 ) C2077_=_C2086( C2077 C2086 ) \nC2077_=_C2087( C2077 C2087 ) C2077_=_C2088( C2077 C2088 ) C2077_=_C2089( C2077 C2089 ) C2078_=_C2079( C2078 C2079 ) C2078_=_C2080( C2078 C2080 ) C2078_=_C2081( C2078 C2081 ) \nC2078_=_C2082( C2078 C2082 ) C2078_=_C2083( C2078 C2083 ) C2078_=_C2084( C2078 C2084 ) C2078_=_C2085( C2078 C2085 ) C2078_=_C2086( C2078 C2086 ) C2078_=_C2087( C2078 C2087 ) \nC2078_=_C2088( C2078 C2088 ) C2078_=_C2089( C2078 C2089 ) C2079_=_C2080( C2079 C2080 ) C2079_=_C2081( C2079 C2081 ) C2079_=_C2082( C2079 C2082 ) C2079_=_C2083( C2079 C2083 ) \nC2079_=_C2084( C2079 C2084 ) C2079_=_C2085( C2079 C2085 ) C2079_=_C2086( C2079 C2086 ) C2079_=_C2087( C2079 C2087 ) C2079_=_C2088( C2079 C2088 ) C2079_=_C2089( C2079 C2089 ) \nC2079_=_C3057( C2079 C3057 ) C2080_=_C2081( C2080 C2081 ) C2080_=_C2082( C2080 C2082 ) C2080_=_C2083( C2080 C2083 ) C2080_=_C2084( C2080 C2084 ) C2080_=_C2085( C2080 C2085 ) \nC2080_=_C2086( C2080 C2086 ) C2080_=_C2087( C2080 C2087 ) C2080_=_C2088( C2080 C2088 ) C2080_=_C2089( C2080 C2089 ) C2081_=_C2082( C2081 C2082 ) C2081_=_C2083( C2081 C2083 ) \nC2081_=_C2084( C2081 C2084 ) C2081_=_C2085( C2081 C2085 ) C2081_=_C2086( C2081 C2086 ) C2081_=_C2087( C2081 C2087 ) C2081_=_C2088( C2081 C2088 ) C2081_=_C2089( C2081 C2089 ) \nC2082_=_C2083( C2082 C2083 ) C2082_=_C2084( C2082 C2084 ) C2082_=_C2085( C2082 C2085 ) C2082_=_C2086( C2082 C2086 ) C2082_=_C2087( C2082 C2087 ) C2082_=_C2088( C2082 C2088 ) \nC2082_=_C2089( C2082 C2089 ) C2082_=_C3058( C2082 C3058 ) C2083_=_C2084( C2083 C2084 ) C2083_=_C2085( C2083 C2085 ) C2083_=_C2086( C2083 C2086 ) C2083_=_C2087( C2083 C2087 ) \nC2083_=_C2088( C2083 C2088 ) C2083_=_C2089( C2083 C2089 ) C2084_=_C2085( C2084 C2085 ) C2084_=_C2086( C2084 C2086 ) C2084_=_C2087( C2084 C2087 ) C2084_=_C2088( C2084 C2088 ) \nC2084_=_C2089( C2084 C2089 ) C2085_=_C2086( C2085 C2086 ) C2085_=_C2087( C2085 C2087 ) C2085_=_C2088( C2085 C2088 ) C2085_=_C2089( C2085 C2089 ) C2086_=_C2087( C2086 C2087 ) \nC2086_=_C2088( C2086 C2088 ) C2086_=_C2089( C2086 C2089 ) C2087_=_C2088( C2087 C2088 ) C2087_=_C2089( C2087 C2089 ) C2087_=_C3061( C2087 C3061 ) C2088_=_C2089( C2088 C2089 ) \nC2334_=_C2449( C2334 C2449 ) C2334_=_C2526( C2334 C2526 ) C2334_=_C2538( C2334 C2538 ) C2334_=_C2759( C2334 C2759 ) C2334_=_C2862( C2334 C2862 ) C2334_=_C2950( C2334 C2950 ) \nC2334_=_C3050( C2334 C3050 ) C2334_=_C3051( C2334 C3051 ) C2334_=_C3052( C2334 C3052 ) C2334_=_C3053( C2334 C3053 ) C2334_=_C3054( C2334 C3054 ) C2334_=_C3055( C2334 C3055 ) \nC2334_=_C3056( C2334 C3056 ) C2334_=_C3057( C2334 C3057 ) C2334_=_C3058( C2334 C3058 ) C2334_=_C3059( C2334 C3059 ) C2334_=_C3060( C2334 C3060 ) C2334_=_C3061( C2334 C3061 ) \nC2449_=_C2526( C2449 C2526 ) C2449_=_C2538( C2449 C2538 ) C2449_=_C2759( C2449 C2759 ) C2449_=_C2862( C2449 C2862 ) C2449_=_C2950( C2449 C2950 ) C2449_=_C3050( C2449 C3050 ) \nC2449_=_C3051( C2449 C3051 ) C2449_=_C3052( C2449 C3052 ) C2449_=_C3053( C2449 C3053 ) C2449_=_C3054( C2449 C3054 ) C2449_=_C3055( C2449 C3055 ) C2449_=_C3056( C2449 C3056 ) \nC2449_=_C3057( C2449 C3057 ) C2449_=_C3058( C2449 C3058 ) C2449_=_C3059( C2449 C3059 ) C2449_=_C3060( C2449 C3060 ) C2449_=_C3061( C2449 C3061 ) C2526_=_C2538( C2526 C2538 ) \nC2526_=_C2759( C2526 C2759 ) C2526_=_C2862( C2526 C2862 ) C2526_=_C2950( C2526 C2950 ) C2526_=_C3050( C2526 C3050 ) C2526_=_C3051( C2526 C3051 ) C2526_=_C3052( C2526 C3052 ) \nC2526_=_C3053( C2526 C3053 ) C2526_=_C3054( C2526 C3054 ) C2526_=_C3055( C2526 C3055 ) C2526_=_C3056( C2526 C3056 ) C2526_=_C3057( C2526 C3057 ) C2526_=_C3058( C2526 C3058 ) \nC2526_=_C3059( C2526 C3059 ) C2526_=_C3060( C2526 C3060 ) C2526_=_C3061( C2526 C3061 ) C2538_=_C2759( C2538 C2759 ) C2538_=_C2862( C2538 C2862 ) C2538_=_C2950( C2538 C2950 ) \nC2538_=_C3050( C2538 C3050 ) C2538_=_C3051( C2538 C3051 ) C2538_=_C3052( C2538 C3052 ) C2538_=_C3053( C2538 C3053 ) C2538_=_C3054( C2538 C3054 ) C2538_=_C3055( C2538 C3055 ) \nC2538_=_C3056( C2538 C3056 ) C2538_=_C3057( C2538 C3057 ) C2538_=_C3058( C2538 C3058 ) C2538_=_C3059( C2538 C3059 ) C2538_=_C3060( C2538 C3060 ) C2538_=_C3061( C2538 C3061 ) \nC2759_=_C2862( C2759 C2862 ) C2759_=_C2950( C2759 C2950 ) C2759_=_C3050( C2759 C3050 ) C2759_=_C3051( C2759 C3051 ) C2759_=_C3052( C2759 C3052 ) C2759_=_C3053( C2759 C3053 ) \nC2759_=_C3054( C2759 C3054 ) C2759_=_C3055( C2759 C3055 ) C2759_=_C3056( C2759 C3056 ) C2759_=_C3057( C2759 C3057 ) C2759_=_C3058( C2759 C3058 ) C2759_=_C3059( C2759 C3059 ) \nC2759_=_C3060( C2759 C3060 ) C2759_=_C3061( C2759 C3061 ) C2862_=_C2950( C2862 C2950 ) C2862_=_C3050( C2862 C3050 ) C2862_=_C3051( C2862 C3051 ) C2862_=_C3052( C2862 C3052 ) \nC2862_=_C3053( C2862 C3053 ) C2862_=_C3054( C2862 C3054 ) C2862_=_C3055( C2862 C3055 ) C2862_=_C3056( C2862 C3056 ) C2862_=_C3057( C2862 C3057 ) C2862_=_C3058( C2862 C3058 ) \nC2862_=_C3059( C2862 C3059 ) C2862_=_C3060( C2862 C3060 ) C2862_=_C3061( C2862 C3061 ) C2950_=_C3050( C2950 C3050 ) C2950_=_C3051( C2950 C3051 ) C2950_=_C3052( C2950 C3052 ) \nC2950_=_C3053( C2950 C3053 ) C2950_=_C3054( C2950 C3054 ) C2950_=_C3055( C2950 C3055 ) C2950_=_C3056( C2950 C3056 ) C2950_=_C3057( C2950 C3057 ) C2950_=_C3058( C2950 C3058 ) \nC2950_=_C3059( C2950 C3059 ) C2950_=_C3060( C2950 C3060 ) C2950_=_C3061( C2950 C3061 ) C3050_=_C3051( C3050 C3051 ) C3050_=_C3052( C3050 C3052 ) C3050_=_C3053( C3050 C3053 ) \nC3050_=_C3054( C3050 C3054 ) C3050_=_C3055( C3050 C3055 ) C3050_=_C3056( C3050 C3056 ) C3050_=_C3057( C3050 C3057 ) C3050_=_C3058( C3050 C3058 ) C3050_=_C3059( C3050 C3059 ) \nC3050_=_C3060( C3050 C3060 ) C3050_=_C3061( C3050 C3061 ) C3051_=_C3052( C3051 C3052 ) C3051_=_C3053( C3051 C3053 ) C3051_=_C3054( C3051 C3054 ) C3051_=_C3055(</w:t>
      </w:r>
    </w:p>
    <w:p>
      <w:pPr>
        <w:pStyle w:val="PreformattedText"/>
        <w:bidi w:val="0"/>
        <w:spacing w:before="0" w:after="0"/>
        <w:jc w:val="left"/>
        <w:rPr/>
      </w:pPr>
      <w:r>
        <w:rPr/>
        <w:t xml:space="preserve"> </w:t>
      </w:r>
      <w:r>
        <w:rPr/>
        <w:t>C3051 C3055 ) \nC3051_=_C3056( C3051 C3056 ) C3051_=_C3057( C3051 C3057 ) C3051_=_C3058( C3051 C3058 ) C3051_=_C3059( C3051 C3059 ) C3051_=_C3060( C3051 C3060 ) C3051_=_C3061( C3051 C3061 ) \nC3052_=_C3053( C3052 C3053 ) C3052_=_C3054( C3052 C3054 ) C3052_=_C3055( C3052 C3055 ) C3052_=_C3056( C3052 C3056 ) C3052_=_C3057( C3052 C3057 ) C3052_=_C3058( C3052 C3058 ) \nC3052_=_C3059( C3052 C3059 ) C3052_=_C3060( C3052 C3060 ) C3052_=_C3061( C3052 C3061 ) C3053_=_C3054( C3053 C3054 ) C3053_=_C3055( C3053 C3055 ) C3053_=_C3056( C3053 C3056 ) \nC3053_=_C3057( C3053 C3057 ) C3053_=_C3058( C3053 C3058 ) C3053_=_C3059( C3053 C3059 ) C3053_=_C3060( C3053 C3060 ) C3053_=_C3061( C3053 C3061 ) C3054_=_C3055( C3054 C3055 ) \nC3054_=_C3056( C3054 C3056 ) C3054_=_C3057( C3054 C3057 ) C3054_=_C3058( C3054 C3058 ) C3054_=_C3059( C3054 C3059 ) C3054_=_C3060( C3054 C3060 ) C3054_=_C3061( C3054 C3061 ) \nC3055_=_C3056( C3055 C3056 ) C3055_=_C3057( C3055 C3057 ) C3055_=_C3058( C3055 C3058 ) C3055_=_C3059( C3055 C3059 ) C3055_=_C3060( C3055 C3060 ) C3055_=_C3061( C3055 C3061 ) \nC3056_=_C3057( C3056 C3057 ) C3056_=_C3058( C3056 C3058 ) C3056_=_C3059( C3056 C3059 ) C3056_=_C3060( C3056 C3060 ) C3056_=_C3061( C3056 C3061 ) C3057_=_C3058( C3057 C3058 ) \nC3057_=_C3059( C3057 C3059 ) C3057_=_C3060( C3057 C3060 ) C3057_=_C3061( C3057 C3061 ) C3058_=_C3059( C3058 C3059 ) C3058_=_C3060( C3058 C3060 ) C3058_=_C3061( C3058 C3061 ) \nC3059_=_C3060( C3059 C3060 ) C3059_=_C3061( C3059 C3061 ) C3060_=_C3061( C3060 C3061 ) "];200-&gt;272[label="54: C18 C89 C288 C333 C483 \nC1034 C1439 C1568 C1715 C1736 C1938 \nC2005 C2015 C2067 C2068 C2069 C2071 \nC2072 C2073 C2074 C2075 C2076 C2077 \nC2078 C2079 C2080 C2081 C2082 C2083 \nC2084 C2085 C2086 C2087 C2088 C2089 \nC2334 C2449 C2526 C2538 C2759 C2862 \nC2950 C3050 C3051 C3052 C3053 C3054 \nC3055 C3056 C3057 C3058 C3059 C3060 \nC3061 \n710: C18_=_C89 ,C18_=_C288 ,C18_=_C333 ,C18_=_C483 ,C18_=_C1034 ,\nC18_=_C1439 ,C18_=_C2015 ,C18_=_C2334 ,C18_=_C2449 ,C18_=_C2526 ,C18_=_C2538 ,\nC18_=_C2759 ,C18_=_C2862 ,C18_=_C2950 ,C18_=_C3050 ,C18_=_C3051 ,C18_=_C3052 ,\nC18_=_C3053 ,C18_=_C3054 ,C18_=_C3055 ,C18_=_C3056 ,C18_=_C3057 ,C18_=_C3058 ,\nC18_=_C3059 ,C18_=_C3060 ,C18_=_C3061 ,C89_=_C288 ,C89_=_C333 ,C89_=_C483 ,\nC89_=_C1034 ,C89_=_C1439 ,C89_=_C2015 ,C89_=_C2334 ,C89_=_C2449 ,C89_=_C2526 ,\nC89_=_C2538 ,C89_=_C2759 ,C89_=_C2862 ,C89_=_C2950 ,C89_=_C3050 ,C89_=_C3051 ,\nC89_=_C3052 ,C89_=_C3053 ,C89_=_C3054 ,C89_=_C3055 ,C89_=_C3056 ,C89_=_C3057 ,\nC89_=_C3058 ,C89_=_C3059 ,C89_=_C3060 ,C89_=_C3061 ,C288_=_C333 ,C288_=_C483 ,\nC288_=_C1034 ,C288_=_C1439 ,C288_=_C2015 ,C288_=_C2334 ,C288_=_C2449 ,C288_=_C2526 ,\nC288_=_C2538 ,C288_=_C2759 ,C288_=_C2862 ,C288_=_C2950 ,C288_=_C3050 ,C288_=_C3051 ,\nC288_=_C3052 ,C288_=_C3053 ,C288_=_C3054 ,C288_=_C3055 ,C288_=_C3056 ,C288_=_C3057 ,\nC288_=_C3058 ,C288_=_C3059 ,C288_=_C3060 ,C288_=_C3061 ,C333_=_C483 ,C333_=_C1034 ,\nC333_=_C1439 ,C333_=_C2015 ,C333_=_C2334 ,C333_=_C2449 ,C333_=_C2526 ,C333_=_C2538 ,\nC333_=_C2759 ,C333_=_C2862 ,C333_=_C2950 ,C333_=_C3050 ,C333_=_C3051 ,C333_=_C3052 ,\nC333_=_C3053 ,C333_=_C3054 ,C333_=_C3055 ,C333_=_C3056 ,C333_=_C3057 ,C333_=_C3058 ,\nC333_=_C3059 ,C333_=_C3060 ,C333_=_C3061 ,C483_=_C1034 ,C483_=_C1439 ,C483_=_C2015 ,\nC483_=_C2334 ,C483_=_C2449 ,C483_=_C2526 ,C483_=_C2538 ,C483_=_C2759 ,C483_=_C2862 ,\nC483_=_C2950 ,C483_=_C3050 ,C483_=_C3051 ,C483_=_C3052 ,C483_=_C3053 ,C483_=_C3054 ,\nC483_=_C3055 ,C483_=_C3056 ,C483_=_C3057 ,C483_=_C3058 ,C483_=_C3059 ,C483_=_C3060 ,\nC483_=_C3061 ,C1034_=_C1439 ,C1034_=_C2015 ,C1034_=_C2334 ,C1034_=_C2449 ,C1034_=_C2526 ,\nC1034_=_C2538 ,C1034_=_C2759 ,C1034_=_C2862 ,C1034_=_C2950 ,C1034_=_C3050 ,C1034_=_C3051 ,\nC1034_=_C3052 ,C1034_=_C3053 ,C1034_=_C3054 ,C1034_=_C3055 ,C1034_=_C3056 ,C1034_=_C3057 ,\nC1034_=_C3058 ,C1034_=_C3059 ,C1034_=_C3060 ,C1034_=_C3061 ,C1439_=_C2015 ,C1439_=_C2334 ,\nC1439_=_C2449 ,C1439_=_C2526 ,C1439_=_C2538 ,C1439_=_C2759 ,C1439_=_C2862 ,C1439_=_C2950 ,\nC1439_=_C3050 ,C1439_=_C3051 ,C1439_=_C3052 ,C1439_=_C3053 ,C1439_=_C3054 ,C1439_=_C3055 ,\nC1439_=_C3056 ,C1439_=_C3057 ,C1439_=_C3058 ,C1439_=_C3059 ,C1439_=_C3060 ,C1439_=_C3061 ,\nC1568_=_C1715 ,C1568_=_C1736 ,C1568_=_C1938 ,C1568_=_C2005 ,C1568_=_C2067 ,C1568_=_C2068 ,\nC1568_=_C2069 ,C1568_=_C2071 ,C1568_=_C2072 ,C1568_=_C2073 ,C1568_=_C2074 ,C1568_=_C2075 ,\nC1568_=_C2076 ,C1568_=_C2077 ,C1568_=_C2078 ,C1568_=_C2079 ,C1568_=_C2080 ,C1568_=_C2081 ,\nC1568_=_C2082 ,C1568_=_C2083 ,C1568_=_C2084 ,C1568_=_C2085 ,C1568_=_C2086 ,C1568_=_C2087 ,\nC1568_=_C2088 ,C1568_=_C2089 ,C1715_=_C1736 ,C1715_=_C1938 ,C1715_=_C2005 ,C1715_=_C2067 ,\nC1715_=_C2068 ,C1715_=_C2069 ,C1715_=_C2071 ,C1715_=_C2072 ,C1715_=_C2073 ,C1715_=_C2074 ,\nC1715_=_C2075 ,C1715_=_C2076 ,C1715_=_C2077 ,C1715_=_C2078 ,C1715_=_C2079 ,C1715_=_C2080 ,\nC1715_=_C2081 ,C1715_=_C2082 ,C1715_=_C2083 ,C1715_=_C2084 ,C1715_=_C2085 ,C1715_=_C2086 ,\nC1715_=_C2087 ,C1715_=_C2088 ,C1715_=_C2089 ,C1736_=_C1938 ,C1736_=_C2005 ,C1736_=_C2067 ,\nC1736_=_C2068 ,C1736_=_C2069 ,C1736_=_C2071 ,C1736_=_C2072 ,C1736_=_C2073 ,C1736_=_C2074 ,\nC1736_=_C2075 ,C1736_=_C2076 ,C1736_=_C2077 ,C1736_=_C2078 ,C1736_=_C2079 ,C1736_=_C2080 ,\nC1736_=_C2081 ,C1736_=_C2082 ,C1736_=_C2083 ,C1736_=_C2084 ,C1736_=_C2085 ,C1736_=_C2086 ,\nC1736_=_C2087 ,C1736_=_C2088 ,C1736_=_C2089 ,C1938_=_C2005 ,C1938_=_C2067 ,C1938_=_C2068 ,\nC1938_=_C2069 ,C1938_=_C2071 ,C1938_=_C2072 ,C1938_=_C2073 ,C1938_=_C2074 ,C1938_=_C2075 ,\nC1938_=_C2076 ,C1938_=_C2077 ,C1938_=_C2078 ,C1938_=_C2079 ,C1938_=_C2080 ,C1938_=_C2081 ,\nC1938_=_C2082 ,C1938_=_C2083 ,C1938_=_C2084 ,C1938_=_C2085 ,C1938_=_C2086 ,C1938_=_C2087 ,\nC1938_=_C2088 ,C1938_=_C2089 ,C2005_=_C2015 ,C2005_=_C2067 ,C2005_=_C2068 ,C2005_=_C2069 ,\nC2005_=_C2071 ,C2005_=_C2072 ,C2005_=_C2073 ,C2005_=_C2074 ,C2005_=_C2075 ,C2005_=_C2076 ,\nC2005_=_C2077 ,C2005_=_C2078 ,C2005_=_C2079 ,C2005_=_C2080 ,C2005_=_C2081 ,C2005_=_C2082 ,\nC2005_=_C2083 ,C2005_=_C2084 ,C2005_=_C2085 ,C2005_=_C2086 ,C2005_=_C2087 ,C2005_=_C2088 ,\nC2005_=_C2089 ,C2015_=_C2334 ,C2015_=_C2449 ,C2015_=_C2526 ,C2015_=_C2538 ,C2015_=_C2759 ,\nC2015_=_C2862 ,C2015_=_C2950 ,C2015_=_C3050 ,C2015_=_C3051 ,C2015_=_C3052 ,C2015_=_C3053 ,\nC2015_=_C3054 ,C2015_=_C3055 ,C2015_=_C3056 ,C2015_=_C3057 ,C2015_=_C3058 ,C2015_=_C3059 ,\nC2015_=_C3060 ,C2015_=_C3061 ,C2067_=_C2068 ,C2067_=_C2069 ,C2067_=_C2071 ,C2067_=_C2072 ,\nC2067_=_C2073 ,C2067_=_C2074 ,C2067_=_C2075 ,C2067_=_C2076 ,C2067_=_C2077 ,C2067_=_C2078 ,\nC2067_=_C2079 ,C2067_=_C2080 ,C2067_=_C2081 ,C2067_=_C2082 ,C2067_=_C2083 ,C2067_=_C2084 ,\nC2067_=_C2085 ,C2067_=_C2086 ,C2067_=_C2087 ,C2067_=_C2088 ,C2067_=_C2089 ,C2067_=_C2449 ,\nC2068_=_C2069 ,C2068_=_C2071 ,C2068_=_C2072 ,C2068_=_C2073 ,C2068_=_C2074 ,C2068_=_C2075 ,\nC2068_=_C2076 ,C2068_=_C2077 ,C2068_=_C2078 ,C2068_=_C2079 ,C2068_=_C2080 ,C2068_=_C2081 ,\nC2068_=_C2082 ,C2068_=_C2083 ,C2068_=_C2084 ,C2068_=_C2085 ,C2068_=_C2086 ,C2068_=_C2087 ,\nC2068_=_C2088 ,C2068_=_C2089 ,C2069_=_C2071 ,C2069_=_C2072 ,C2069_=_C2073 ,C2069_=_C2074 ,\nC2069_=_C2075 ,C2069_=_C2076 ,C2069_=_C2077 ,C2069_=_C2078 ,C2069_=_C2079 ,C2069_=_C2080 ,\nC2069_=_C2081 ,C2069_=_C2082 ,C2069_=_C2083 ,C2069_=_C2084 ,C2069_=_C2085 ,C2069_=_C2086 ,\nC2069_=_C2087 ,C2069_=_C2088 ,C2069_=_C2089 ,C2071_=_C2072 ,C2071_=_C2073 ,C2071_=_C2074 ,\nC2071_=_C2075 ,C2071_=_C2076 ,C2071_=_C2077 ,C2071_=_C2078 ,C2071_=_C2079 ,C2071_=_C2080 ,\nC2071_=_C2081 ,C2071_=_C2082 ,C2071_=_C2083 ,C2071_=_C2084 ,C2071_=_C2085 ,C2071_=_C2086 ,\nC2071_=_C2087 ,C2071_=_C2088 ,C2071_=_C2089 ,C2072_=_C2073 ,C2072_=_C2074 ,C2072_=_C2075 ,\nC2072_=_C2076 ,C2072_=_C2077 ,C2072_=_C2078 ,C2072_=_C2079 ,C2072_=_C2080 ,C2072_=_C2081 ,\nC2072_=_C2082 ,C2072_=_C2083 ,C2072_=_C2084 ,C2072_=_C2085 ,C2072_=_C2086 ,C2072_=_C2087 ,\nC2072_=_C2088 ,C2072_=_C2089 ,C2073_=_C2074 ,C2073_=_C2075 ,C2073_=_C2076 ,C2073_=_C2077 ,\nC2073_=_C2078 ,C2073_=_C2079 ,C2073_=_C2080 ,C2073_=_C2081 ,C2073_=_C2082 ,C2073_=_C2083 ,\nC2073_=_C2084 ,C2073_=_C2085 ,C2073_=_C2086 ,C2073_=_C2087 ,C2073_=_C2088 ,C2073_=_C2089 ,\nC2073_=_C3050 ,C2074_=_C2075 ,C2074_=_C2076 ,C2074_=_C2077 ,C2074_=_C2078 ,C2074_=_C2079 ,\nC2074_=_C2080 ,C2074_=_C2081 ,C2074_=_C2082 ,C2074_=_C2083 ,C2074_=_C2084 ,C2074_=_C2085 ,\nC2074_=_C2086 ,C2074_=_C2087 ,C2074_=_C2088 ,C2074_=_C2089 ,C2074_=_C3052 ,C2075_=_C2076 ,\nC2075_=_C2077 ,C2075_=_C2078 ,C2075_=_C2079 ,C2075_=_C2080 ,C2075_=_C2081 ,C2075_=_C2082 ,\nC2075_=_C2083 ,C2075_=_C2084 ,C2075_=_C2085 ,C2075_=_C2086 ,C2075_=_C2087 ,C2075_=_C2088 ,\nC2075_=_C2089 ,C2075_=_C3056 ,C2076_=_C2077 ,C2076_=_C2078 ,C2076_=_C2079 ,C2076_=_C2080 ,\nC2076_=_C2081 ,C2076_=_C2082 ,C2076_=_C2083 ,C2076_=_C2084 ,C2076_=_C2085 ,C2076_=_C2086 ,\nC2076_=_C2087 ,C2076_=_C2088 ,C2076_=_C2089 ,C2077_=_C2078 ,C2077_=_C2079 ,C2077_=_C2080 ,\nC2077_=_C2081 ,C2077_=_C2082 ,C2077_=_C2083 ,C2077_=_C2084 ,C2077_=_C2085 ,C2077_=_C2086 ,\nC2077_=_C2087 ,C2077_=_C2088 ,C2077_=_C2089 ,C2078_=_C2079 ,C2078_=_C2080 ,C2078_=_C2081 ,\nC2078_=_C2082 ,C2078_=_C2083 ,C2078_=_C2084 ,C2078_=_C2085 ,C2078_=_C2086 ,C2078_=_C2087 ,\nC2078_=_C2088 ,C2078_=_C2089 ,C2079_=_C2080 ,C2079_=_C2081 ,C2079_=_C2082 ,C2079_=_C2083 ,\nC2079_=_C2084 ,C2079_=_C2085 ,C2079_=_C2086 ,C2079_=_C2087 ,C2079_=_C2088 ,C2079_=_C2089 ,\nC2079_=_C3057 ,C2080_=_C2081 ,C2080_=_C2082 ,C2080_=_C2083 ,C2080_=_C2084 ,C2080_=_C2085 ,\nC2080_=_C2086 ,C2080_=_C2087 ,C2080_=_C2088 ,C2080_=_C2089 ,C2081_=_C2082 ,C2081_=_C2083 ,\nC2081_=_C2084 ,C2081_=_C2085 ,C2081_=_C2086 ,C2081_=_C2087 ,C2081_=_C2088 ,C2081_=_C2089 ,\nC2082_=_C2083 ,C2082_=_C2084 ,C2082_=_C2085 ,C2082_=_C2086 ,C2082_=_C2087 ,C2082_=_C2088 ,\nC2082_=_C2089 ,C2082_=_C3058 ,C2083_=_C2084 ,C2083_=_C2085 ,C2083_=_C2086 ,C2083_=_C2087 ,\nC2083_=_C2088 ,C2083_=_C2089 ,C2084_=_C2085 ,C2084_=_C2086 ,C2084_=_C2087 ,C2084_=_C2088 ,\nC2084_=_C2089 ,C2085_=_C2086 ,C2085_=_C2087 ,C2085_=_C2088 ,C2085_=_C2089 ,C2086_=_C2087 ,\nC2086_=_C2088 ,C2086_=_C2089 ,C2087_=_C2088</w:t>
      </w:r>
    </w:p>
    <w:p>
      <w:pPr>
        <w:pStyle w:val="PreformattedText"/>
        <w:bidi w:val="0"/>
        <w:spacing w:before="0" w:after="0"/>
        <w:jc w:val="left"/>
        <w:rPr/>
      </w:pPr>
      <w:r>
        <w:rPr/>
        <w:t xml:space="preserve"> </w:t>
      </w:r>
      <w:r>
        <w:rPr/>
        <w:t>,C2087_=_C2089 ,C2087_=_C3061 ,C2088_=_C2089 ,\nC2334_=_C2449 ,C2334_=_C2526 ,C2334_=_C2538 ,C2334_=_C2759 ,C2334_=_C2862 ,C2334_=_C2950 ,\nC2334_=_C3050 ,C2334_=_C3051 ,C2334_=_C3052 ,C2334_=_C3053 ,C2334_=_C3054 ,C2334_=_C3055 ,\nC2334_=_C3056 ,C2334_=_C3057 ,C2334_=_C3058 ,C2334_=_C3059 ,C2334_=_C3060 ,C2334_=_C3061 ,\nC2449_=_C2526 ,C2449_=_C2538 ,C2449_=_C2759 ,C2449_=_C2862 ,C2449_=_C2950 ,C2449_=_C3050 ,\nC2449_=_C3051 ,C2449_=_C3052 ,C2449_=_C3053 ,C2449_=_C3054 ,C2449_=_C3055 ,C2449_=_C3056 ,\nC2449_=_C3057 ,C2449_=_C3058 ,C2449_=_C3059 ,C2449_=_C3060 ,C2449_=_C3061 ,C2526_=_C2538 ,\nC2526_=_C2759 ,C2526_=_C2862 ,C2526_=_C2950 ,C2526_=_C3050 ,C2526_=_C3051 ,C2526_=_C3052 ,\nC2526_=_C3053 ,C2526_=_C3054 ,C2526_=_C3055 ,C2526_=_C3056 ,C2526_=_C3057 ,C2526_=_C3058 ,\nC2526_=_C3059 ,C2526_=_C3060 ,C2526_=_C3061 ,C2538_=_C2759 ,C2538_=_C2862 ,C2538_=_C2950 ,\nC2538_=_C3050 ,C2538_=_C3051 ,C2538_=_C3052 ,C2538_=_C3053 ,C2538_=_C3054 ,C2538_=_C3055 ,\nC2538_=_C3056 ,C2538_=_C3057 ,C2538_=_C3058 ,C2538_=_C3059 ,C2538_=_C3060 ,C2538_=_C3061 ,\nC2759_=_C2862 ,C2759_=_C2950 ,C2759_=_C3050 ,C2759_=_C3051 ,C2759_=_C3052 ,C2759_=_C3053 ,\nC2759_=_C3054 ,C2759_=_C3055 ,C2759_=_C3056 ,C2759_=_C3057 ,C2759_=_C3058 ,C2759_=_C3059 ,\nC2759_=_C3060 ,C2759_=_C3061 ,C2862_=_C2950 ,C2862_=_C3050 ,C2862_=_C3051 ,C2862_=_C3052 ,\nC2862_=_C3053 ,C2862_=_C3054 ,C2862_=_C3055 ,C2862_=_C3056 ,C2862_=_C3057 ,C2862_=_C3058 ,\nC2862_=_C3059 ,C2862_=_C3060 ,C2862_=_C3061 ,C2950_=_C3050 ,C2950_=_C3051 ,C2950_=_C3052 ,\nC2950_=_C3053 ,C2950_=_C3054 ,C2950_=_C3055 ,C2950_=_C3056 ,C2950_=_C3057 ,C2950_=_C3058 ,\nC2950_=_C3059 ,C2950_=_C3060 ,C2950_=_C3061 ,C3050_=_C3051 ,C3050_=_C3052 ,C3050_=_C3053 ,\nC3050_=_C3054 ,C3050_=_C3055 ,C3050_=_C3056 ,C3050_=_C3057 ,C3050_=_C3058 ,C3050_=_C3059 ,\nC3050_=_C3060 ,C3050_=_C3061 ,C3051_=_C3052 ,C3051_=_C3053 ,C3051_=_C3054 ,C3051_=_C3055 ,\nC3051_=_C3056 ,C3051_=_C3057 ,C3051_=_C3058 ,C3051_=_C3059 ,C3051_=_C3060 ,C3051_=_C3061 ,\nC3052_=_C3053 ,C3052_=_C3054 ,C3052_=_C3055 ,C3052_=_C3056 ,C3052_=_C3057 ,C3052_=_C3058 ,\nC3052_=_C3059 ,C3052_=_C3060 ,C3052_=_C3061 ,C3053_=_C3054 ,C3053_=_C3055 ,C3053_=_C3056 ,\nC3053_=_C3057 ,C3053_=_C3058 ,C3053_=_C3059 ,C3053_=_C3060 ,C3053_=_C3061 ,C3054_=_C3055 ,\nC3054_=_C3056 ,C3054_=_C3057 ,C3054_=_C3058 ,C3054_=_C3059 ,C3054_=_C3060 ,C3054_=_C3061 ,\nC3055_=_C3056 ,C3055_=_C3057 ,C3055_=_C3058 ,C3055_=_C3059 ,C3055_=_C3060 ,C3055_=_C3061 ,\nC3056_=_C3057 ,C3056_=_C3058 ,C3056_=_C3059 ,C3056_=_C3060 ,C3056_=_C3061 ,C3057_=_C3058 ,\nC3057_=_C3059 ,C3057_=_C3060 ,C3057_=_C3061 ,C3058_=_C3059 ,C3058_=_C3060 ,C3058_=_C3061 ,\nC3059_=_C3060 ,C3059_=_C3061 ,C3060_=_C3061 ,"];273[shape=box, label="id:273 level: 7\n57: C525 C565 C574 C799 C977 \nC1460 C1498 C1565 C1566 C1567 C1568 \nC1569 C1570 C1571 C1572 C1573 C1574 \nC1575 C1576 C1577 C1578 C1579 C1580 \nC1581 C1582 C1583 C1584 C1585 C1586 \nC1587 C1588 C1589 C1700 C1742 C1947 \nC2072 C2491 C2632 C2780 C2796 C2879 \nC3062 C3095 C3096 C3097 C3098 C3099 \nC3100 C3101 C3102 C3103 C3104 C3105 \nC3106 C3107 C3108 C3109 \n825: C525_=_C565( C525 C565 ) C525_=_C799( C525 C799 ) C525_=_C1498( C525 C1498 ) C525_=_C1565( C525 C1565 ) C525_=_C1566( C525 C1566 ) \nC525_=_C1567( C525 C1567 ) C525_=_C1568( C525 C1568 ) C525_=_C1569( C525 C1569 ) C525_=_C1570( C525 C1570 ) C525_=_C1571( C525 C1571 ) C525_=_C1572( C525 C1572 ) \nC525_=_C1573( C525 C1573 ) C525_=_C1574( C525 C1574 ) C525_=_C1575( C525 C1575 ) C525_=_C1576( C525 C1576 ) C525_=_C1577( C525 C1577 ) C525_=_C1578( C525 C1578 ) \nC525_=_C1579( C525 C1579 ) C525_=_C1580( C525 C1580 ) C525_=_C1581( C525 C1581 ) C525_=_C1582( C525 C1582 ) C525_=_C1583( C525 C1583 ) C525_=_C1584( C525 C1584 ) \nC525_=_C1585( C525 C1585 ) C525_=_C1586( C525 C1586 ) C525_=_C1587( C525 C1587 ) C525_=_C1588( C525 C1588 ) C525_=_C1589( C525 C1589 ) C565_=_C574( C565 C574 ) \nC565_=_C799( C565 C799 ) C565_=_C1498( C565 C1498 ) C565_=_C1565( C565 C1565 ) C565_=_C1566( C565 C1566 ) C565_=_C1567( C565 C1567 ) C565_=_C1568( C565 C1568 ) \nC565_=_C1569( C565 C1569 ) C565_=_C1570( C565 C1570 ) C565_=_C1571( C565 C1571 ) C565_=_C1572( C565 C1572 ) C565_=_C1573( C565 C1573 ) C565_=_C1574( C565 C1574 ) \nC565_=_C1575( C565 C1575 ) C565_=_C1576( C565 C1576 ) C565_=_C1577( C565 C1577 ) C565_=_C1578( C565 C1578 ) C565_=_C1579( C565 C1579 ) C565_=_C1580( C565 C1580 ) \nC565_=_C1581( C565 C1581 ) C565_=_C1582( C565 C1582 ) C565_=_C1583( C565 C1583 ) C565_=_C1584( C565 C1584 ) C565_=_C1585( C565 C1585 ) C565_=_C1586( C565 C1586 ) \nC565_=_C1587( C565 C1587 ) C565_=_C1588( C565 C1588 ) C565_=_C1589( C565 C1589 ) C574_=_C977( C574 C977 ) C574_=_C1460( C574 C1460 ) C574_=_C1575( C574 C1575 ) \nC574_=_C1700( C574 C1700 ) C574_=_C1742( C574 C1742 ) C574_=_C1947( C574 C1947 ) C574_=_C2072( C574 C2072 ) C574_=_C2491( C574 C2491 ) C574_=_C2632( C574 C2632 ) \nC574_=_C2780( C574 C2780 ) C574_=_C2796( C574 C2796 ) C574_=_C2879( C574 C2879 ) C574_=_C3062( C574 C3062 ) C574_=_C3095( C574 C3095 ) C574_=_C3096( C574 C3096 ) \nC574_=_C3097( C574 C3097 ) C574_=_C3098( C574 C3098 ) C574_=_C3099( C574 C3099 ) C574_=_C3100( C574 C3100 ) C574_=_C3101( C574 C3101 ) C574_=_C3102( C574 C3102 ) \nC574_=_C3103( C574 C3103 ) C574_=_C3104( C574 C3104 ) C574_=_C3105( C574 C3105 ) C574_=_C3106( C574 C3106 ) C574_=_C3107( C574 C3107 ) C574_=_C3108( C574 C3108 ) \nC574_=_C3109( C574 C3109 ) C799_=_C1498( C799 C1498 ) C799_=_C1565( C799 C1565 ) C799_=_C1566( C799 C1566 ) C799_=_C1567( C799 C1567 ) C799_=_C1568( C799 C1568 ) \nC799_=_C1569( C799 C1569 ) C799_=_C1570( C799 C1570 ) C799_=_C1571( C799 C1571 ) C799_=_C1572( C799 C1572 ) C799_=_C1573( C799 C1573 ) C799_=_C1574( C799 C1574 ) \nC799_=_C1575( C799 C1575 ) C799_=_C1576( C799 C1576 ) C799_=_C1577( C799 C1577 ) C799_=_C1578( C799 C1578 ) C799_=_C1579( C799 C1579 ) C799_=_C1580( C799 C1580 ) \nC799_=_C1581( C799 C1581 ) C799_=_C1582( C799 C1582 ) C799_=_C1583( C799 C1583 ) C799_=_C1584( C799 C1584 ) C799_=_C1585( C799 C1585 ) C799_=_C1586( C799 C1586 ) \nC799_=_C1587( C799 C1587 ) C799_=_C1588( C799 C1588 ) C799_=_C1589( C799 C1589 ) C977_=_C1460( C977 C1460 ) C977_=_C1575( C977 C1575 ) C977_=_C1700( C977 C1700 ) \nC977_=_C1742( C977 C1742 ) C977_=_C1947( C977 C1947 ) C977_=_C2072( C977 C2072 ) C977_=_C2491( C977 C2491 ) C977_=_C2632( C977 C2632 ) C977_=_C2780( C977 C2780 ) \nC977_=_C2796( C977 C2796 ) C977_=_C2879( C977 C2879 ) C977_=_C3062( C977 C3062 ) C977_=_C3095( C977 C3095 ) C977_=_C3096( C977 C3096 ) C977_=_C3097( C977 C3097 ) \nC977_=_C3098( C977 C3098 ) C977_=_C3099( C977 C3099 ) C977_=_C3100( C977 C3100 ) C977_=_C3101( C977 C3101 ) C977_=_C3102( C977 C3102 ) C977_=_C3103( C977 C3103 ) \nC977_=_C3104( C977 C3104 ) C977_=_C3105( C977 C3105 ) C977_=_C3106( C977 C3106 ) C977_=_C3107( C977 C3107 ) C977_=_C3108( C977 C3108 ) C977_=_C3109( C977 C3109 ) \nC1460_=_C1575( C1460 C1575 ) C1460_=_C1700( C1460 C1700 ) C1460_=_C1742( C1460 C1742 ) C1460_=_C1947( C1460 C1947 ) C1460_=_C2072( C1460 C2072 ) C1460_=_C2491( C1460 C2491 ) \nC1460_=_C2632( C1460 C2632 ) C1460_=_C2780( C1460 C2780 ) C1460_=_C2796( C1460 C2796 ) C1460_=_C2879( C1460 C2879 ) C1460_=_C3062( C1460 C3062 ) C1460_=_C3095( C1460 C3095 ) \nC1460_=_C3096( C1460 C3096 ) C1460_=_C3097( C1460 C3097 ) C1460_=_C3098( C1460 C3098 ) C1460_=_C3099( C1460 C3099 ) C1460_=_C3100( C1460 C3100 ) C1460_=_C3101( C1460 C3101 ) \nC1460_=_C3102( C1460 C3102 ) C1460_=_C3103( C1460 C3103 ) C1460_=_C3104( C1460 C3104 ) C1460_=_C3105( C1460 C3105 ) C1460_=_C3106( C1460 C3106 ) C1460_=_C3107( C1460 C3107 ) \nC1460_=_C3108( C1460 C3108 ) C1460_=_C3109( C1460 C3109 ) C1498_=_C1565( C1498 C1565 ) C1498_=_C1566( C1498 C1566 ) C1498_=_C1567( C1498 C1567 ) C1498_=_C1568( C1498 C1568 ) \nC1498_=_C1569( C1498 C1569 ) C1498_=_C1570( C1498 C1570 ) C1498_=_C1571( C1498 C1571 ) C1498_=_C1572( C1498 C1572 ) C1498_=_C1573( C1498 C1573 ) C1498_=_C1574( C1498 C1574 ) \nC1498_=_C1575( C1498 C1575 ) C1498_=_C1576( C1498 C1576 ) C1498_=_C1577( C1498 C1577 ) C1498_=_C1578( C1498 C1578 ) C1498_=_C1579( C1498 C1579 ) C1498_=_C1580( C1498 C1580 ) \nC1498_=_C1581( C1498 C1581 ) C1498_=_C1582( C1498 C1582 ) C1498_=_C1583( C1498 C1583 ) C1498_=_C1584( C1498 C1584 ) C1498_=_C1585( C1498 C1585 ) C1498_=_C1586( C1498 C1586 ) \nC1498_=_C1587( C1498 C1587 ) C1498_=_C1588( C1498 C1588 ) C1498_=_C1589( C1498 C1589 ) C1565_=_C1566( C1565 C1566 ) C1565_=_C1567( C1565 C1567 ) C1565_=_C1568( C1565 C1568 ) \nC1565_=_C1569( C1565 C1569 ) C1565_=_C1570( C1565 C1570 ) C1565_=_C1571( C1565 C1571 ) C1565_=_C1572( C1565 C1572 ) C1565_=_C1573( C1565 C1573 ) C1565_=_C1574( C1565 C1574 ) \nC1565_=_C1575( C1565 C1575 ) C1565_=_C1576( C1565 C1576 ) C1565_=_C1577( C1565 C1577 ) C1565_=_C1578( C1565 C1578 ) C1565_=_C1579( C1565 C1579 ) C1565_=_C1580( C1565 C1580 ) \nC1565_=_C1581( C1565 C1581 ) C1565_=_C1582( C1565 C1582 ) C1565_=_C1583( C1565 C1583 ) C1565_=_C1584( C1565 C1584 ) C1565_=_C1585( C1565 C1585 ) C1565_=_C1586( C1565 C1586 ) \nC1565_=_C1587( C1565 C1587 ) C1565_=_C1588( C1565 C1588 ) C1565_=_C1589( C1565 C1589 ) C1566_=_C1567( C1566 C1567 ) C1566_=_C1568( C1566 C1568 ) C1566_=_C1569( C1566 C1569 ) \nC1566_=_C1570( C1566 C1570 ) C1566_=_C1571( C1566 C1571 ) C1566_=_C1572( C1566 C1572 ) C1566_=_C1573( C1566 C1573 ) C1566_=_C1574( C1566 C1574 ) C1566_=_C1575( C1566 C1575 ) \nC1566_=_C1576( C1566 C1576 ) C1566_=_C1577( C1566 C1577 ) C1566_=_C1578( C1566 C1578 ) C1566_=_C1579( C1566 C1579 ) C1566_=_C1580( C1566 C1580 ) C1566_=_C1581( C1566 C1581 ) \nC1566_=_C1582( C1566 C1582 ) C1566_=_C1583( C1566 C1583 ) C1566_=_C1584( C1566 C1584 ) C1566_=_C1585( C1566 C1585 ) C1566_=_C1586( C1566 C1586 ) C1566_=_C1587( C1566 C1587 ) \nC1566_=_C1588( C1566 C1588 ) C1566_=_C1589( C1566 C1589 ) C1566_=_C1700( C1566 C1700 ) C1567_=_C1568( C1567 C1568 ) C1567_=_C1569( C1567 C1569 ) C1567_=_C1570( C1567 C1570 ) \nC1567_=_C1571( C1567 C1571 ) C1567_=_C1572( C1567 C1572 ) C1567_=_C1573( C1567 C1573 ) C1567_=_C1574(</w:t>
      </w:r>
    </w:p>
    <w:p>
      <w:pPr>
        <w:pStyle w:val="PreformattedText"/>
        <w:bidi w:val="0"/>
        <w:spacing w:before="0" w:after="0"/>
        <w:jc w:val="left"/>
        <w:rPr/>
      </w:pPr>
      <w:r>
        <w:rPr/>
        <w:t xml:space="preserve"> </w:t>
      </w:r>
      <w:r>
        <w:rPr/>
        <w:t>C1567 C1574 ) C1567_=_C1575( C1567 C1575 ) C1567_=_C1576( C1567 C1576 ) \nC1567_=_C1577( C1567 C1577 ) C1567_=_C1578( C1567 C1578 ) C1567_=_C1579( C1567 C1579 ) C1567_=_C1580( C1567 C1580 ) C1567_=_C1581( C1567 C1581 ) C1567_=_C1582( C1567 C1582 ) \nC1567_=_C1583( C1567 C1583 ) C1567_=_C1584( C1567 C1584 ) C1567_=_C1585( C1567 C1585 ) C1567_=_C1586( C1567 C1586 ) C1567_=_C1587( C1567 C1587 ) C1567_=_C1588( C1567 C1588 ) \nC1567_=_C1589( C1567 C1589 ) C1568_=_C1569( C1568 C1569 ) C1568_=_C1570( C1568 C1570 ) C1568_=_C1571( C1568 C1571 ) C1568_=_C1572( C1568 C1572 ) C1568_=_C1573( C1568 C1573 ) \nC1568_=_C1574( C1568 C1574 ) C1568_=_C1575( C1568 C1575 ) C1568_=_C1576( C1568 C1576 ) C1568_=_C1577( C1568 C1577 ) C1568_=_C1578( C1568 C1578 ) C1568_=_C1579( C1568 C1579 ) \nC1568_=_C1580( C1568 C1580 ) C1568_=_C1581( C1568 C1581 ) C1568_=_C1582( C1568 C1582 ) C1568_=_C1583( C1568 C1583 ) C1568_=_C1584( C1568 C1584 ) C1568_=_C1585( C1568 C1585 ) \nC1568_=_C1586( C1568 C1586 ) C1568_=_C1587( C1568 C1587 ) C1568_=_C1588( C1568 C1588 ) C1568_=_C1589( C1568 C1589 ) C1568_=_C2072( C1568 C2072 ) C1569_=_C1570( C1569 C1570 ) \nC1569_=_C1571( C1569 C1571 ) C1569_=_C1572( C1569 C1572 ) C1569_=_C1573( C1569 C1573 ) C1569_=_C1574( C1569 C1574 ) C1569_=_C1575( C1569 C1575 ) C1569_=_C1576( C1569 C1576 ) \nC1569_=_C1577( C1569 C1577 ) C1569_=_C1578( C1569 C1578 ) C1569_=_C1579( C1569 C1579 ) C1569_=_C1580( C1569 C1580 ) C1569_=_C1581( C1569 C1581 ) C1569_=_C1582( C1569 C1582 ) \nC1569_=_C1583( C1569 C1583 ) C1569_=_C1584( C1569 C1584 ) C1569_=_C1585( C1569 C1585 ) C1569_=_C1586( C1569 C1586 ) C1569_=_C1587( C1569 C1587 ) C1569_=_C1588( C1569 C1588 ) \nC1569_=_C1589( C1569 C1589 ) C1570_=_C1571( C1570 C1571 ) C1570_=_C1572( C1570 C1572 ) C1570_=_C1573( C1570 C1573 ) C1570_=_C1574( C1570 C1574 ) C1570_=_C1575( C1570 C1575 ) \nC1570_=_C1576( C1570 C1576 ) C1570_=_C1577( C1570 C1577 ) C1570_=_C1578( C1570 C1578 ) C1570_=_C1579( C1570 C1579 ) C1570_=_C1580( C1570 C1580 ) C1570_=_C1581( C1570 C1581 ) \nC1570_=_C1582( C1570 C1582 ) C1570_=_C1583( C1570 C1583 ) C1570_=_C1584( C1570 C1584 ) C1570_=_C1585( C1570 C1585 ) C1570_=_C1586( C1570 C1586 ) C1570_=_C1587( C1570 C1587 ) \nC1570_=_C1588( C1570 C1588 ) C1570_=_C1589( C1570 C1589 ) C1570_=_C2632( C1570 C2632 ) C1571_=_C1572( C1571 C1572 ) C1571_=_C1573( C1571 C1573 ) C1571_=_C1574( C1571 C1574 ) \nC1571_=_C1575( C1571 C1575 ) C1571_=_C1576( C1571 C1576 ) C1571_=_C1577( C1571 C1577 ) C1571_=_C1578( C1571 C1578 ) C1571_=_C1579( C1571 C1579 ) C1571_=_C1580( C1571 C1580 ) \nC1571_=_C1581( C1571 C1581 ) C1571_=_C1582( C1571 C1582 ) C1571_=_C1583( C1571 C1583 ) C1571_=_C1584( C1571 C1584 ) C1571_=_C1585( C1571 C1585 ) C1571_=_C1586( C1571 C1586 ) \nC1571_=_C1587( C1571 C1587 ) C1571_=_C1588( C1571 C1588 ) C1571_=_C1589( C1571 C1589 ) C1571_=_C2780( C1571 C2780 ) C1572_=_C1573( C1572 C1573 ) C1572_=_C1574( C1572 C1574 ) \nC1572_=_C1575( C1572 C1575 ) C1572_=_C1576( C1572 C1576 ) C1572_=_C1577( C1572 C1577 ) C1572_=_C1578( C1572 C1578 ) C1572_=_C1579( C1572 C1579 ) C1572_=_C1580( C1572 C1580 ) \nC1572_=_C1581( C1572 C1581 ) C1572_=_C1582( C1572 C1582 ) C1572_=_C1583( C1572 C1583 ) C1572_=_C1584( C1572 C1584 ) C1572_=_C1585( C1572 C1585 ) C1572_=_C1586( C1572 C1586 ) \nC1572_=_C1587( C1572 C1587 ) C1572_=_C1588( C1572 C1588 ) C1572_=_C1589( C1572 C1589 ) C1572_=_C2879( C1572 C2879 ) C1573_=_C1574( C1573 C1574 ) C1573_=_C1575( C1573 C1575 ) \nC1573_=_C1576( C1573 C1576 ) C1573_=_C1577( C1573 C1577 ) C1573_=_C1578( C1573 C1578 ) C1573_=_C1579( C1573 C1579 ) C1573_=_C1580( C1573 C1580 ) C1573_=_C1581( C1573 C1581 ) \nC1573_=_C1582( C1573 C1582 ) C1573_=_C1583( C1573 C1583 ) C1573_=_C1584( C1573 C1584 ) C1573_=_C1585( C1573 C1585 ) C1573_=_C1586( C1573 C1586 ) C1573_=_C1587( C1573 C1587 ) \nC1573_=_C1588( C1573 C1588 ) C1573_=_C1589( C1573 C1589 ) C1574_=_C1575( C1574 C1575 ) C1574_=_C1576( C1574 C1576 ) C1574_=_C1577( C1574 C1577 ) C1574_=_C1578( C1574 C1578 ) \nC1574_=_C1579( C1574 C1579 ) C1574_=_C1580( C1574 C1580 ) C1574_=_C1581( C1574 C1581 ) C1574_=_C1582( C1574 C1582 ) C1574_=_C1583( C1574 C1583 ) C1574_=_C1584( C1574 C1584 ) \nC1574_=_C1585( C1574 C1585 ) C1574_=_C1586( C1574 C1586 ) C1574_=_C1587( C1574 C1587 ) C1574_=_C1588( C1574 C1588 ) C1574_=_C1589( C1574 C1589 ) C1574_=_C3062( C1574 C3062 ) \nC1575_=_C1576( C1575 C1576 ) C1575_=_C1577( C1575 C1577 ) C1575_=_C1578( C1575 C1578 ) C1575_=_C1579( C1575 C1579 ) C1575_=_C1580( C1575 C1580 ) C1575_=_C1581( C1575 C1581 ) \nC1575_=_C1582( C1575 C1582 ) C1575_=_C1583( C1575 C1583 ) C1575_=_C1584( C1575 C1584 ) C1575_=_C1585( C1575 C1585 ) C1575_=_C1586( C1575 C1586 ) C1575_=_C1587( C1575 C1587 ) \nC1575_=_C1588( C1575 C1588 ) C1575_=_C1589( C1575 C1589 ) C1575_=_C1700( C1575 C1700 ) C1575_=_C1742( C1575 C1742 ) C1575_=_C1947( C1575 C1947 ) C1575_=_C2072( C1575 C2072 ) \nC1575_=_C2491( C1575 C2491 ) C1575_=_C2632( C1575 C2632 ) C1575_=_C2780( C1575 C2780 ) C1575_=_C2796( C1575 C2796 ) C1575_=_C2879( C1575 C2879 ) C1575_=_C3062( C1575 C3062 ) \nC1575_=_C3095( C1575 C3095 ) C1575_=_C3096( C1575 C3096 ) C1575_=_C3097( C1575 C3097 ) C1575_=_C3098( C1575 C3098 ) C1575_=_C3099( C1575 C3099 ) C1575_=_C3100( C1575 C3100 ) \nC1575_=_C3101( C1575 C3101 ) C1575_=_C3102( C1575 C3102 ) C1575_=_C3103( C1575 C3103 ) C1575_=_C3104( C1575 C3104 ) C1575_=_C3105( C1575 C3105 ) C1575_=_C3106( C1575 C3106 ) \nC1575_=_C3107( C1575 C3107 ) C1575_=_C3108( C1575 C3108 ) C1575_=_C3109( C1575 C3109 ) C1576_=_C1577( C1576 C1577 ) C1576_=_C1578( C1576 C1578 ) C1576_=_C1579( C1576 C1579 ) \nC1576_=_C1580( C1576 C1580 ) C1576_=_C1581( C1576 C1581 ) C1576_=_C1582( C1576 C1582 ) C1576_=_C1583( C1576 C1583 ) C1576_=_C1584( C1576 C1584 ) C1576_=_C1585( C1576 C1585 ) \nC1576_=_C1586( C1576 C1586 ) C1576_=_C1587( C1576 C1587 ) C1576_=_C1588( C1576 C1588 ) C1576_=_C1589( C1576 C1589 ) C1576_=_C3097( C1576 C3097 ) C1577_=_C1578( C1577 C1578 ) \nC1577_=_C1579( C1577 C1579 ) C1577_=_C1580( C1577 C1580 ) C1577_=_C1581( C1577 C1581 ) C1577_=_C1582( C1577 C1582 ) C1577_=_C1583( C1577 C1583 ) C1577_=_C1584( C1577 C1584 ) \nC1577_=_C1585( C1577 C1585 ) C1577_=_C1586( C1577 C1586 ) C1577_=_C1587( C1577 C1587 ) C1577_=_C1588( C1577 C1588 ) C1577_=_C1589( C1577 C1589 ) C1578_=_C1579( C1578 C1579 ) \nC1578_=_C1580( C1578 C1580 ) C1578_=_C1581( C1578 C1581 ) C1578_=_C1582( C1578 C1582 ) C1578_=_C1583( C1578 C1583 ) C1578_=_C1584( C1578 C1584 ) C1578_=_C1585( C1578 C1585 ) \nC1578_=_C1586( C1578 C1586 ) C1578_=_C1587( C1578 C1587 ) C1578_=_C1588( C1578 C1588 ) C1578_=_C1589( C1578 C1589 ) C1579_=_C1580( C1579 C1580 ) C1579_=_C1581( C1579 C1581 ) \nC1579_=_C1582( C1579 C1582 ) C1579_=_C1583( C1579 C1583 ) C1579_=_C1584( C1579 C1584 ) C1579_=_C1585( C1579 C1585 ) C1579_=_C1586( C1579 C1586 ) C1579_=_C1587( C1579 C1587 ) \nC1579_=_C1588( C1579 C1588 ) C1579_=_C1589( C1579 C1589 ) C1579_=_C3099( C1579 C3099 ) C1580_=_C1581( C1580 C1581 ) C1580_=_C1582( C1580 C1582 ) C1580_=_C1583( C1580 C1583 ) \nC1580_=_C1584( C1580 C1584 ) C1580_=_C1585( C1580 C1585 ) C1580_=_C1586( C1580 C1586 ) C1580_=_C1587( C1580 C1587 ) C1580_=_C1588( C1580 C1588 ) C1580_=_C1589( C1580 C1589 ) \nC1581_=_C1582( C1581 C1582 ) C1581_=_C1583( C1581 C1583 ) C1581_=_C1584( C1581 C1584 ) C1581_=_C1585( C1581 C1585 ) C1581_=_C1586( C1581 C1586 ) C1581_=_C1587( C1581 C1587 ) \nC1581_=_C1588( C1581 C1588 ) C1581_=_C1589( C1581 C1589 ) C1581_=_C3100( C1581 C3100 ) C1582_=_C1583( C1582 C1583 ) C1582_=_C1584( C1582 C1584 ) C1582_=_C1585( C1582 C1585 ) \nC1582_=_C1586( C1582 C1586 ) C1582_=_C1587( C1582 C1587 ) C1582_=_C1588( C1582 C1588 ) C1582_=_C1589( C1582 C1589 ) C1582_=_C3101( C1582 C3101 ) C1583_=_C1584( C1583 C1584 ) \nC1583_=_C1585( C1583 C1585 ) C1583_=_C1586( C1583 C1586 ) C1583_=_C1587( C1583 C1587 ) C1583_=_C1588( C1583 C1588 ) C1583_=_C1589( C1583 C1589 ) C1584_=_C1585( C1584 C1585 ) \nC1584_=_C1586( C1584 C1586 ) C1584_=_C1587( C1584 C1587 ) C1584_=_C1588( C1584 C1588 ) C1584_=_C1589( C1584 C1589 ) C1585_=_C1586( C1585 C1586 ) C1585_=_C1587( C1585 C1587 ) \nC1585_=_C1588( C1585 C1588 ) C1585_=_C1589( C1585 C1589 ) C1586_=_C1587( C1586 C1587 ) C1586_=_C1588( C1586 C1588 ) C1586_=_C1589( C1586 C1589 ) C1586_=_C3105( C1586 C3105 ) \nC1587_=_C1588( C1587 C1588 ) C1587_=_C1589( C1587 C1589 ) C1588_=_C1589( C1588 C1589 ) C1589_=_C3109( C1589 C3109 ) C1700_=_C1742( C1700 C1742 ) C1700_=_C1947( C1700 C1947 ) \nC1700_=_C2072( C1700 C2072 ) C1700_=_C2491( C1700 C2491 ) C1700_=_C2632( C1700 C2632 ) C1700_=_C2780( C1700 C2780 ) C1700_=_C2796( C1700 C2796 ) C1700_=_C2879( C1700 C2879 ) \nC1700_=_C3062( C1700 C3062 ) C1700_=_C3095( C1700 C3095 ) C1700_=_C3096( C1700 C3096 ) C1700_=_C3097( C1700 C3097 ) C1700_=_C3098( C1700 C3098 ) C1700_=_C3099( C1700 C3099 ) \nC1700_=_C3100( C1700 C3100 ) C1700_=_C3101( C1700 C3101 ) C1700_=_C3102( C1700 C3102 ) C1700_=_C3103( C1700 C3103 ) C1700_=_C3104( C1700 C3104 ) C1700_=_C3105( C1700 C3105 ) \nC1700_=_C3106( C1700 C3106 ) C1700_=_C3107( C1700 C3107 ) C1700_=_C3108( C1700 C3108 ) C1700_=_C3109( C1700 C3109 ) C1742_=_C1947( C1742 C1947 ) C1742_=_C2072( C1742 C2072 ) \nC1742_=_C2491( C1742 C2491 ) C1742_=_C2632( C1742 C2632 ) C1742_=_C2780( C1742 C2780 ) C1742_=_C2796( C1742 C2796 ) C1742_=_C2879( C1742 C2879 ) C1742_=_C3062( C1742 C3062 ) \nC1742_=_C3095( C1742 C3095 ) C1742_=_C3096( C1742 C3096 ) C1742_=_C3097( C1742 C3097 ) C1742_=_C3098( C1742 C3098 ) C1742_=_C3099( C1742 C3099 ) C1742_=_C3100( C1742 C3100 ) \nC1742_=_C3101( C1742 C3101 ) C1742_=_C3102( C1742 C3102 ) C1742_=_C3103( C1742 C3103 ) C1742_=_C3104( C1742 C3104 ) C1742_=_C3105( C1742 C3105 ) C1742_=_C3106( C1742 C3106 ) \nC1742_=_C3107( C1742 C3107 ) C1742_=_C3108( C1742 C3108 ) C1742_=_C3109( C1742 C3109 ) C1947_=_C2072( C1947 C2072 ) C1947_=_C2491( C1947 C2491 ) C1947_=_C2632( C1947 C2632 ) \nC1947_=_C2780( C1947 C2780 ) C1947_=_C2796( C1947 C2796 ) C1947_=_C2879( C1947 C2879 ) C1947_=_C3062( C1947 C3062 ) C1947_=_C3095( C1947 C3095 ) C1947_=_C3096(</w:t>
      </w:r>
    </w:p>
    <w:p>
      <w:pPr>
        <w:pStyle w:val="PreformattedText"/>
        <w:bidi w:val="0"/>
        <w:spacing w:before="0" w:after="0"/>
        <w:jc w:val="left"/>
        <w:rPr/>
      </w:pPr>
      <w:r>
        <w:rPr/>
        <w:t xml:space="preserve"> </w:t>
      </w:r>
      <w:r>
        <w:rPr/>
        <w:t>C1947 C3096 ) \nC1947_=_C3097( C1947 C3097 ) C1947_=_C3098( C1947 C3098 ) C1947_=_C3099( C1947 C3099 ) C1947_=_C3100( C1947 C3100 ) C1947_=_C3101( C1947 C3101 ) C1947_=_C3102( C1947 C3102 ) \nC1947_=_C3103( C1947 C3103 ) C1947_=_C3104( C1947 C3104 ) C1947_=_C3105( C1947 C3105 ) C1947_=_C3106( C1947 C3106 ) C1947_=_C3107( C1947 C3107 ) C1947_=_C3108( C1947 C3108 ) \nC1947_=_C3109( C1947 C3109 ) C2072_=_C2491( C2072 C2491 ) C2072_=_C2632( C2072 C2632 ) C2072_=_C2780( C2072 C2780 ) C2072_=_C2796( C2072 C2796 ) C2072_=_C2879( C2072 C2879 ) \nC2072_=_C3062( C2072 C3062 ) C2072_=_C3095( C2072 C3095 ) C2072_=_C3096( C2072 C3096 ) C2072_=_C3097( C2072 C3097 ) C2072_=_C3098( C2072 C3098 ) C2072_=_C3099( C2072 C3099 ) \nC2072_=_C3100( C2072 C3100 ) C2072_=_C3101( C2072 C3101 ) C2072_=_C3102( C2072 C3102 ) C2072_=_C3103( C2072 C3103 ) C2072_=_C3104( C2072 C3104 ) C2072_=_C3105( C2072 C3105 ) \nC2072_=_C3106( C2072 C3106 ) C2072_=_C3107( C2072 C3107 ) C2072_=_C3108( C2072 C3108 ) C2072_=_C3109( C2072 C3109 ) C2491_=_C2632( C2491 C2632 ) C2491_=_C2780( C2491 C2780 ) \nC2491_=_C2796( C2491 C2796 ) C2491_=_C2879( C2491 C2879 ) C2491_=_C3062( C2491 C3062 ) C2491_=_C3095( C2491 C3095 ) C2491_=_C3096( C2491 C3096 ) C2491_=_C3097( C2491 C3097 ) \nC2491_=_C3098( C2491 C3098 ) C2491_=_C3099( C2491 C3099 ) C2491_=_C3100( C2491 C3100 ) C2491_=_C3101( C2491 C3101 ) C2491_=_C3102( C2491 C3102 ) C2491_=_C3103( C2491 C3103 ) \nC2491_=_C3104( C2491 C3104 ) C2491_=_C3105( C2491 C3105 ) C2491_=_C3106( C2491 C3106 ) C2491_=_C3107( C2491 C3107 ) C2491_=_C3108( C2491 C3108 ) C2491_=_C3109( C2491 C3109 ) \nC2632_=_C2780( C2632 C2780 ) C2632_=_C2796( C2632 C2796 ) C2632_=_C2879( C2632 C2879 ) C2632_=_C3062( C2632 C3062 ) C2632_=_C3095( C2632 C3095 ) C2632_=_C3096( C2632 C3096 ) \nC2632_=_C3097( C2632 C3097 ) C2632_=_C3098( C2632 C3098 ) C2632_=_C3099( C2632 C3099 ) C2632_=_C3100( C2632 C3100 ) C2632_=_C3101( C2632 C3101 ) C2632_=_C3102( C2632 C3102 ) \nC2632_=_C3103( C2632 C3103 ) C2632_=_C3104( C2632 C3104 ) C2632_=_C3105( C2632 C3105 ) C2632_=_C3106( C2632 C3106 ) C2632_=_C3107( C2632 C3107 ) C2632_=_C3108( C2632 C3108 ) \nC2632_=_C3109( C2632 C3109 ) C2780_=_C2796( C2780 C2796 ) C2780_=_C2879( C2780 C2879 ) C2780_=_C3062( C2780 C3062 ) C2780_=_C3095( C2780 C3095 ) C2780_=_C3096( C2780 C3096 ) \nC2780_=_C3097( C2780 C3097 ) C2780_=_C3098( C2780 C3098 ) C2780_=_C3099( C2780 C3099 ) C2780_=_C3100( C2780 C3100 ) C2780_=_C3101( C2780 C3101 ) C2780_=_C3102( C2780 C3102 ) \nC2780_=_C3103( C2780 C3103 ) C2780_=_C3104( C2780 C3104 ) C2780_=_C3105( C2780 C3105 ) C2780_=_C3106( C2780 C3106 ) C2780_=_C3107( C2780 C3107 ) C2780_=_C3108( C2780 C3108 ) \nC2780_=_C3109( C2780 C3109 ) C2796_=_C2879( C2796 C2879 ) C2796_=_C3062( C2796 C3062 ) C2796_=_C3095( C2796 C3095 ) C2796_=_C3096( C2796 C3096 ) C2796_=_C3097( C2796 C3097 ) \nC2796_=_C3098( C2796 C3098 ) C2796_=_C3099( C2796 C3099 ) C2796_=_C3100( C2796 C3100 ) C2796_=_C3101( C2796 C3101 ) C2796_=_C3102( C2796 C3102 ) C2796_=_C3103( C2796 C3103 ) \nC2796_=_C3104( C2796 C3104 ) C2796_=_C3105( C2796 C3105 ) C2796_=_C3106( C2796 C3106 ) C2796_=_C3107( C2796 C3107 ) C2796_=_C3108( C2796 C3108 ) C2796_=_C3109( C2796 C3109 ) \nC2879_=_C3062( C2879 C3062 ) C2879_=_C3095( C2879 C3095 ) C2879_=_C3096( C2879 C3096 ) C2879_=_C3097( C2879 C3097 ) C2879_=_C3098( C2879 C3098 ) C2879_=_C3099( C2879 C3099 ) \nC2879_=_C3100( C2879 C3100 ) C2879_=_C3101( C2879 C3101 ) C2879_=_C3102( C2879 C3102 ) C2879_=_C3103( C2879 C3103 ) C2879_=_C3104( C2879 C3104 ) C2879_=_C3105( C2879 C3105 ) \nC2879_=_C3106( C2879 C3106 ) C2879_=_C3107( C2879 C3107 ) C2879_=_C3108( C2879 C3108 ) C2879_=_C3109( C2879 C3109 ) C3062_=_C3095( C3062 C3095 ) C3062_=_C3096( C3062 C3096 ) \nC3062_=_C3097( C3062 C3097 ) C3062_=_C3098( C3062 C3098 ) C3062_=_C3099( C3062 C3099 ) C3062_=_C3100( C3062 C3100 ) C3062_=_C3101( C3062 C3101 ) C3062_=_C3102( C3062 C3102 ) \nC3062_=_C3103( C3062 C3103 ) C3062_=_C3104( C3062 C3104 ) C3062_=_C3105( C3062 C3105 ) C3062_=_C3106( C3062 C3106 ) C3062_=_C3107( C3062 C3107 ) C3062_=_C3108( C3062 C3108 ) \nC3062_=_C3109( C3062 C3109 ) C3095_=_C3096( C3095 C3096 ) C3095_=_C3097( C3095 C3097 ) C3095_=_C3098( C3095 C3098 ) C3095_=_C3099( C3095 C3099 ) C3095_=_C3100( C3095 C3100 ) \nC3095_=_C3101( C3095 C3101 ) C3095_=_C3102( C3095 C3102 ) C3095_=_C3103( C3095 C3103 ) C3095_=_C3104( C3095 C3104 ) C3095_=_C3105( C3095 C3105 ) C3095_=_C3106( C3095 C3106 ) \nC3095_=_C3107( C3095 C3107 ) C3095_=_C3108( C3095 C3108 ) C3095_=_C3109( C3095 C3109 ) C3096_=_C3097( C3096 C3097 ) C3096_=_C3098( C3096 C3098 ) C3096_=_C3099( C3096 C3099 ) \nC3096_=_C3100( C3096 C3100 ) C3096_=_C3101( C3096 C3101 ) C3096_=_C3102( C3096 C3102 ) C3096_=_C3103( C3096 C3103 ) C3096_=_C3104( C3096 C3104 ) C3096_=_C3105( C3096 C3105 ) \nC3096_=_C3106( C3096 C3106 ) C3096_=_C3107( C3096 C3107 ) C3096_=_C3108( C3096 C3108 ) C3096_=_C3109( C3096 C3109 ) C3097_=_C3098( C3097 C3098 ) C3097_=_C3099( C3097 C3099 ) \nC3097_=_C3100( C3097 C3100 ) C3097_=_C3101( C3097 C3101 ) C3097_=_C3102( C3097 C3102 ) C3097_=_C3103( C3097 C3103 ) C3097_=_C3104( C3097 C3104 ) C3097_=_C3105( C3097 C3105 ) \nC3097_=_C3106( C3097 C3106 ) C3097_=_C3107( C3097 C3107 ) C3097_=_C3108( C3097 C3108 ) C3097_=_C3109( C3097 C3109 ) C3098_=_C3099( C3098 C3099 ) C3098_=_C3100( C3098 C3100 ) \nC3098_=_C3101( C3098 C3101 ) C3098_=_C3102( C3098 C3102 ) C3098_=_C3103( C3098 C3103 ) C3098_=_C3104( C3098 C3104 ) C3098_=_C3105( C3098 C3105 ) C3098_=_C3106( C3098 C3106 ) \nC3098_=_C3107( C3098 C3107 ) C3098_=_C3108( C3098 C3108 ) C3098_=_C3109( C3098 C3109 ) C3099_=_C3100( C3099 C3100 ) C3099_=_C3101( C3099 C3101 ) C3099_=_C3102( C3099 C3102 ) \nC3099_=_C3103( C3099 C3103 ) C3099_=_C3104( C3099 C3104 ) C3099_=_C3105( C3099 C3105 ) C3099_=_C3106( C3099 C3106 ) C3099_=_C3107( C3099 C3107 ) C3099_=_C3108( C3099 C3108 ) \nC3099_=_C3109( C3099 C3109 ) C3100_=_C3101( C3100 C3101 ) C3100_=_C3102( C3100 C3102 ) C3100_=_C3103( C3100 C3103 ) C3100_=_C3104( C3100 C3104 ) C3100_=_C3105( C3100 C3105 ) \nC3100_=_C3106( C3100 C3106 ) C3100_=_C3107( C3100 C3107 ) C3100_=_C3108( C3100 C3108 ) C3100_=_C3109( C3100 C3109 ) C3101_=_C3102( C3101 C3102 ) C3101_=_C3103( C3101 C3103 ) \nC3101_=_C3104( C3101 C3104 ) C3101_=_C3105( C3101 C3105 ) C3101_=_C3106( C3101 C3106 ) C3101_=_C3107( C3101 C3107 ) C3101_=_C3108( C3101 C3108 ) C3101_=_C3109( C3101 C3109 ) \nC3102_=_C3103( C3102 C3103 ) C3102_=_C3104( C3102 C3104 ) C3102_=_C3105( C3102 C3105 ) C3102_=_C3106( C3102 C3106 ) C3102_=_C3107( C3102 C3107 ) C3102_=_C3108( C3102 C3108 ) \nC3102_=_C3109( C3102 C3109 ) C3103_=_C3104( C3103 C3104 ) C3103_=_C3105( C3103 C3105 ) C3103_=_C3106( C3103 C3106 ) C3103_=_C3107( C3103 C3107 ) C3103_=_C3108( C3103 C3108 ) \nC3103_=_C3109( C3103 C3109 ) C3104_=_C3105( C3104 C3105 ) C3104_=_C3106( C3104 C3106 ) C3104_=_C3107( C3104 C3107 ) C3104_=_C3108( C3104 C3108 ) C3104_=_C3109( C3104 C3109 ) \nC3105_=_C3106( C3105 C3106 ) C3105_=_C3107( C3105 C3107 ) C3105_=_C3108( C3105 C3108 ) C3105_=_C3109( C3105 C3109 ) C3106_=_C3107( C3106 C3107 ) C3106_=_C3108( C3106 C3108 ) \nC3106_=_C3109( C3106 C3109 ) C3107_=_C3108( C3107 C3108 ) C3107_=_C3109( C3107 C3109 ) C3108_=_C3109( C3108 C3109 ) "];200-&gt;273[label="56: C525 C565 C574 C799 C977 \nC1460 C1498 C1565 C1566 C1567 C1568 \nC1569 C1570 C1571 C1572 C1573 C1574 \nC1576 C1577 C1578 C1579 C1580 C1581 \nC1582 C1583 C1584 C1585 C1586 C1587 \nC1588 C1589 C1700 C1742 C1947 C2072 \nC2491 C2632 C2780 C2796 C2879 C3062 \nC3095 C3096 C3097 C3098 C3099 C3100 \nC3101 C3102 C3103 C3104 C3105 C3106 \nC3107 C3108 C3109 \n769: C525_=_C565 ,C525_=_C799 ,C525_=_C1498 ,C525_=_C1565 ,C525_=_C1566 ,\nC525_=_C1567 ,C525_=_C1568 ,C525_=_C1569 ,C525_=_C1570 ,C525_=_C1571 ,C525_=_C1572 ,\nC525_=_C1573 ,C525_=_C1574 ,C525_=_C1576 ,C525_=_C1577 ,C525_=_C1578 ,C525_=_C1579 ,\nC525_=_C1580 ,C525_=_C1581 ,C525_=_C1582 ,C525_=_C1583 ,C525_=_C1584 ,C525_=_C1585 ,\nC525_=_C1586 ,C525_=_C1587 ,C525_=_C1588 ,C525_=_C1589 ,C565_=_C574 ,C565_=_C799 ,\nC565_=_C1498 ,C565_=_C1565 ,C565_=_C1566 ,C565_=_C1567 ,C565_=_C1568 ,C565_=_C1569 ,\nC565_=_C1570 ,C565_=_C1571 ,C565_=_C1572 ,C565_=_C1573 ,C565_=_C1574 ,C565_=_C1576 ,\nC565_=_C1577 ,C565_=_C1578 ,C565_=_C1579 ,C565_=_C1580 ,C565_=_C1581 ,C565_=_C1582 ,\nC565_=_C1583 ,C565_=_C1584 ,C565_=_C1585 ,C565_=_C1586 ,C565_=_C1587 ,C565_=_C1588 ,\nC565_=_C1589 ,C574_=_C977 ,C574_=_C1460 ,C574_=_C1700 ,C574_=_C1742 ,C574_=_C1947 ,\nC574_=_C2072 ,C574_=_C2491 ,C574_=_C2632 ,C574_=_C2780 ,C574_=_C2796 ,C574_=_C2879 ,\nC574_=_C3062 ,C574_=_C3095 ,C574_=_C3096 ,C574_=_C3097 ,C574_=_C3098 ,C574_=_C3099 ,\nC574_=_C3100 ,C574_=_C3101 ,C574_=_C3102 ,C574_=_C3103 ,C574_=_C3104 ,C574_=_C3105 ,\nC574_=_C3106 ,C574_=_C3107 ,C574_=_C3108 ,C574_=_C3109 ,C799_=_C1498 ,C799_=_C1565 ,\nC799_=_C1566 ,C799_=_C1567 ,C799_=_C1568 ,C799_=_C1569 ,C799_=_C1570 ,C799_=_C1571 ,\nC799_=_C1572 ,C799_=_C1573 ,C799_=_C1574 ,C799_=_C1576 ,C799_=_C1577 ,C799_=_C1578 ,\nC799_=_C1579 ,C799_=_C1580 ,C799_=_C1581 ,C799_=_C1582 ,C799_=_C1583 ,C799_=_C1584 ,\nC799_=_C1585 ,C799_=_C1586 ,C799_=_C1587 ,C799_=_C1588 ,C799_=_C1589 ,C977_=_C1460 ,\nC977_=_C1700 ,C977_=_C1742 ,C977_=_C1947 ,C977_=_C2072 ,C977_=_C2491 ,C977_=_C2632 ,\nC977_=_C2780 ,C977_=_C2796 ,C977_=_C2879 ,C977_=_C3062 ,C977_=_C3095 ,C977_=_C3096 ,\nC977_=_C3097 ,C977_=_C3098 ,C977_=_C3099 ,C977_=_C3100 ,C977_=_C3101 ,C977_=_C3102 ,\nC977_=_C3103 ,C977_=_C3104 ,C977_=_C3105 ,C977_=_C3106 ,C977_=_C3107 ,C977_=_C3108 ,\nC977_=_C3109 ,C1460_=_C1700 ,C1460_=_C1742 ,C1460_=_C1947 ,C1460_=_C2072 ,C1460_=_C2491 ,\nC1460_=_C2632 ,C1460_=_C2780 ,C1460_=_C2796 ,C1460_=_C2879 ,C1460_=_C3062 ,C1460_=_C3095 ,\nC1460_=_C3096 ,C1460_=_C3097 ,C1460_=_C3098 ,C1460_=_C3099 ,C1460_=_C3100 ,C1460_=_C3101 ,\nC1460_=_C3102 ,C1460_=_C3103 ,C1460_=_C3104 ,C1460_=_C3105 ,C1460_=_C3106 ,C1460_=_C3107 ,\nC1460_=_C3108 ,C1460_=_C3109 ,C1498_=_C1565 ,C1498_=_C1566 ,C1498_=_C1567 ,C1498_=_C1568 ,\nC1498_=_C1569 ,C1498_=_C1570</w:t>
      </w:r>
    </w:p>
    <w:p>
      <w:pPr>
        <w:pStyle w:val="PreformattedText"/>
        <w:bidi w:val="0"/>
        <w:spacing w:before="0" w:after="0"/>
        <w:jc w:val="left"/>
        <w:rPr/>
      </w:pPr>
      <w:r>
        <w:rPr/>
        <w:t xml:space="preserve"> </w:t>
      </w:r>
      <w:r>
        <w:rPr/>
        <w:t>,C1498_=_C1571 ,C1498_=_C1572 ,C1498_=_C1573 ,C1498_=_C1574 ,\nC1498_=_C1576 ,C1498_=_C1577 ,C1498_=_C1578 ,C1498_=_C1579 ,C1498_=_C1580 ,C1498_=_C1581 ,\nC1498_=_C1582 ,C1498_=_C1583 ,C1498_=_C1584 ,C1498_=_C1585 ,C1498_=_C1586 ,C1498_=_C1587 ,\nC1498_=_C1588 ,C1498_=_C1589 ,C1565_=_C1566 ,C1565_=_C1567 ,C1565_=_C1568 ,C1565_=_C1569 ,\nC1565_=_C1570 ,C1565_=_C1571 ,C1565_=_C1572 ,C1565_=_C1573 ,C1565_=_C1574 ,C1565_=_C1576 ,\nC1565_=_C1577 ,C1565_=_C1578 ,C1565_=_C1579 ,C1565_=_C1580 ,C1565_=_C1581 ,C1565_=_C1582 ,\nC1565_=_C1583 ,C1565_=_C1584 ,C1565_=_C1585 ,C1565_=_C1586 ,C1565_=_C1587 ,C1565_=_C1588 ,\nC1565_=_C1589 ,C1566_=_C1567 ,C1566_=_C1568 ,C1566_=_C1569 ,C1566_=_C1570 ,C1566_=_C1571 ,\nC1566_=_C1572 ,C1566_=_C1573 ,C1566_=_C1574 ,C1566_=_C1576 ,C1566_=_C1577 ,C1566_=_C1578 ,\nC1566_=_C1579 ,C1566_=_C1580 ,C1566_=_C1581 ,C1566_=_C1582 ,C1566_=_C1583 ,C1566_=_C1584 ,\nC1566_=_C1585 ,C1566_=_C1586 ,C1566_=_C1587 ,C1566_=_C1588 ,C1566_=_C1589 ,C1566_=_C1700 ,\nC1567_=_C1568 ,C1567_=_C1569 ,C1567_=_C1570 ,C1567_=_C1571 ,C1567_=_C1572 ,C1567_=_C1573 ,\nC1567_=_C1574 ,C1567_=_C1576 ,C1567_=_C1577 ,C1567_=_C1578 ,C1567_=_C1579 ,C1567_=_C1580 ,\nC1567_=_C1581 ,C1567_=_C1582 ,C1567_=_C1583 ,C1567_=_C1584 ,C1567_=_C1585 ,C1567_=_C1586 ,\nC1567_=_C1587 ,C1567_=_C1588 ,C1567_=_C1589 ,C1568_=_C1569 ,C1568_=_C1570 ,C1568_=_C1571 ,\nC1568_=_C1572 ,C1568_=_C1573 ,C1568_=_C1574 ,C1568_=_C1576 ,C1568_=_C1577 ,C1568_=_C1578 ,\nC1568_=_C1579 ,C1568_=_C1580 ,C1568_=_C1581 ,C1568_=_C1582 ,C1568_=_C1583 ,C1568_=_C1584 ,\nC1568_=_C1585 ,C1568_=_C1586 ,C1568_=_C1587 ,C1568_=_C1588 ,C1568_=_C1589 ,C1568_=_C2072 ,\nC1569_=_C1570 ,C1569_=_C1571 ,C1569_=_C1572 ,C1569_=_C1573 ,C1569_=_C1574 ,C1569_=_C1576 ,\nC1569_=_C1577 ,C1569_=_C1578 ,C1569_=_C1579 ,C1569_=_C1580 ,C1569_=_C1581 ,C1569_=_C1582 ,\nC1569_=_C1583 ,C1569_=_C1584 ,C1569_=_C1585 ,C1569_=_C1586 ,C1569_=_C1587 ,C1569_=_C1588 ,\nC1569_=_C1589 ,C1570_=_C1571 ,C1570_=_C1572 ,C1570_=_C1573 ,C1570_=_C1574 ,C1570_=_C1576 ,\nC1570_=_C1577 ,C1570_=_C1578 ,C1570_=_C1579 ,C1570_=_C1580 ,C1570_=_C1581 ,C1570_=_C1582 ,\nC1570_=_C1583 ,C1570_=_C1584 ,C1570_=_C1585 ,C1570_=_C1586 ,C1570_=_C1587 ,C1570_=_C1588 ,\nC1570_=_C1589 ,C1570_=_C2632 ,C1571_=_C1572 ,C1571_=_C1573 ,C1571_=_C1574 ,C1571_=_C1576 ,\nC1571_=_C1577 ,C1571_=_C1578 ,C1571_=_C1579 ,C1571_=_C1580 ,C1571_=_C1581 ,C1571_=_C1582 ,\nC1571_=_C1583 ,C1571_=_C1584 ,C1571_=_C1585 ,C1571_=_C1586 ,C1571_=_C1587 ,C1571_=_C1588 ,\nC1571_=_C1589 ,C1571_=_C2780 ,C1572_=_C1573 ,C1572_=_C1574 ,C1572_=_C1576 ,C1572_=_C1577 ,\nC1572_=_C1578 ,C1572_=_C1579 ,C1572_=_C1580 ,C1572_=_C1581 ,C1572_=_C1582 ,C1572_=_C1583 ,\nC1572_=_C1584 ,C1572_=_C1585 ,C1572_=_C1586 ,C1572_=_C1587 ,C1572_=_C1588 ,C1572_=_C1589 ,\nC1572_=_C2879 ,C1573_=_C1574 ,C1573_=_C1576 ,C1573_=_C1577 ,C1573_=_C1578 ,C1573_=_C1579 ,\nC1573_=_C1580 ,C1573_=_C1581 ,C1573_=_C1582 ,C1573_=_C1583 ,C1573_=_C1584 ,C1573_=_C1585 ,\nC1573_=_C1586 ,C1573_=_C1587 ,C1573_=_C1588 ,C1573_=_C1589 ,C1574_=_C1576 ,C1574_=_C1577 ,\nC1574_=_C1578 ,C1574_=_C1579 ,C1574_=_C1580 ,C1574_=_C1581 ,C1574_=_C1582 ,C1574_=_C1583 ,\nC1574_=_C1584 ,C1574_=_C1585 ,C1574_=_C1586 ,C1574_=_C1587 ,C1574_=_C1588 ,C1574_=_C1589 ,\nC1574_=_C3062 ,C1576_=_C1577 ,C1576_=_C1578 ,C1576_=_C1579 ,C1576_=_C1580 ,C1576_=_C1581 ,\nC1576_=_C1582 ,C1576_=_C1583 ,C1576_=_C1584 ,C1576_=_C1585 ,C1576_=_C1586 ,C1576_=_C1587 ,\nC1576_=_C1588 ,C1576_=_C1589 ,C1576_=_C3097 ,C1577_=_C1578 ,C1577_=_C1579 ,C1577_=_C1580 ,\nC1577_=_C1581 ,C1577_=_C1582 ,C1577_=_C1583 ,C1577_=_C1584 ,C1577_=_C1585 ,C1577_=_C1586 ,\nC1577_=_C1587 ,C1577_=_C1588 ,C1577_=_C1589 ,C1578_=_C1579 ,C1578_=_C1580 ,C1578_=_C1581 ,\nC1578_=_C1582 ,C1578_=_C1583 ,C1578_=_C1584 ,C1578_=_C1585 ,C1578_=_C1586 ,C1578_=_C1587 ,\nC1578_=_C1588 ,C1578_=_C1589 ,C1579_=_C1580 ,C1579_=_C1581 ,C1579_=_C1582 ,C1579_=_C1583 ,\nC1579_=_C1584 ,C1579_=_C1585 ,C1579_=_C1586 ,C1579_=_C1587 ,C1579_=_C1588 ,C1579_=_C1589 ,\nC1579_=_C3099 ,C1580_=_C1581 ,C1580_=_C1582 ,C1580_=_C1583 ,C1580_=_C1584 ,C1580_=_C1585 ,\nC1580_=_C1586 ,C1580_=_C1587 ,C1580_=_C1588 ,C1580_=_C1589 ,C1581_=_C1582 ,C1581_=_C1583 ,\nC1581_=_C1584 ,C1581_=_C1585 ,C1581_=_C1586 ,C1581_=_C1587 ,C1581_=_C1588 ,C1581_=_C1589 ,\nC1581_=_C3100 ,C1582_=_C1583 ,C1582_=_C1584 ,C1582_=_C1585 ,C1582_=_C1586 ,C1582_=_C1587 ,\nC1582_=_C1588 ,C1582_=_C1589 ,C1582_=_C3101 ,C1583_=_C1584 ,C1583_=_C1585 ,C1583_=_C1586 ,\nC1583_=_C1587 ,C1583_=_C1588 ,C1583_=_C1589 ,C1584_=_C1585 ,C1584_=_C1586 ,C1584_=_C1587 ,\nC1584_=_C1588 ,C1584_=_C1589 ,C1585_=_C1586 ,C1585_=_C1587 ,C1585_=_C1588 ,C1585_=_C1589 ,\nC1586_=_C1587 ,C1586_=_C1588 ,C1586_=_C1589 ,C1586_=_C3105 ,C1587_=_C1588 ,C1587_=_C1589 ,\nC1588_=_C1589 ,C1589_=_C3109 ,C1700_=_C1742 ,C1700_=_C1947 ,C1700_=_C2072 ,C1700_=_C2491 ,\nC1700_=_C2632 ,C1700_=_C2780 ,C1700_=_C2796 ,C1700_=_C2879 ,C1700_=_C3062 ,C1700_=_C3095 ,\nC1700_=_C3096 ,C1700_=_C3097 ,C1700_=_C3098 ,C1700_=_C3099 ,C1700_=_C3100 ,C1700_=_C3101 ,\nC1700_=_C3102 ,C1700_=_C3103 ,C1700_=_C3104 ,C1700_=_C3105 ,C1700_=_C3106 ,C1700_=_C3107 ,\nC1700_=_C3108 ,C1700_=_C3109 ,C1742_=_C1947 ,C1742_=_C2072 ,C1742_=_C2491 ,C1742_=_C2632 ,\nC1742_=_C2780 ,C1742_=_C2796 ,C1742_=_C2879 ,C1742_=_C3062 ,C1742_=_C3095 ,C1742_=_C3096 ,\nC1742_=_C3097 ,C1742_=_C3098 ,C1742_=_C3099 ,C1742_=_C3100 ,C1742_=_C3101 ,C1742_=_C3102 ,\nC1742_=_C3103 ,C1742_=_C3104 ,C1742_=_C3105 ,C1742_=_C3106 ,C1742_=_C3107 ,C1742_=_C3108 ,\nC1742_=_C3109 ,C1947_=_C2072 ,C1947_=_C2491 ,C1947_=_C2632 ,C1947_=_C2780 ,C1947_=_C2796 ,\nC1947_=_C2879 ,C1947_=_C3062 ,C1947_=_C3095 ,C1947_=_C3096 ,C1947_=_C3097 ,C1947_=_C3098 ,\nC1947_=_C3099 ,C1947_=_C3100 ,C1947_=_C3101 ,C1947_=_C3102 ,C1947_=_C3103 ,C1947_=_C3104 ,\nC1947_=_C3105 ,C1947_=_C3106 ,C1947_=_C3107 ,C1947_=_C3108 ,C1947_=_C3109 ,C2072_=_C2491 ,\nC2072_=_C2632 ,C2072_=_C2780 ,C2072_=_C2796 ,C2072_=_C2879 ,C2072_=_C3062 ,C2072_=_C3095 ,\nC2072_=_C3096 ,C2072_=_C3097 ,C2072_=_C3098 ,C2072_=_C3099 ,C2072_=_C3100 ,C2072_=_C3101 ,\nC2072_=_C3102 ,C2072_=_C3103 ,C2072_=_C3104 ,C2072_=_C3105 ,C2072_=_C3106 ,C2072_=_C3107 ,\nC2072_=_C3108 ,C2072_=_C3109 ,C2491_=_C2632 ,C2491_=_C2780 ,C2491_=_C2796 ,C2491_=_C2879 ,\nC2491_=_C3062 ,C2491_=_C3095 ,C2491_=_C3096 ,C2491_=_C3097 ,C2491_=_C3098 ,C2491_=_C3099 ,\nC2491_=_C3100 ,C2491_=_C3101 ,C2491_=_C3102 ,C2491_=_C3103 ,C2491_=_C3104 ,C2491_=_C3105 ,\nC2491_=_C3106 ,C2491_=_C3107 ,C2491_=_C3108 ,C2491_=_C3109 ,C2632_=_C2780 ,C2632_=_C2796 ,\nC2632_=_C2879 ,C2632_=_C3062 ,C2632_=_C3095 ,C2632_=_C3096 ,C2632_=_C3097 ,C2632_=_C3098 ,\nC2632_=_C3099 ,C2632_=_C3100 ,C2632_=_C3101 ,C2632_=_C3102 ,C2632_=_C3103 ,C2632_=_C3104 ,\nC2632_=_C3105 ,C2632_=_C3106 ,C2632_=_C3107 ,C2632_=_C3108 ,C2632_=_C3109 ,C2780_=_C2796 ,\nC2780_=_C2879 ,C2780_=_C3062 ,C2780_=_C3095 ,C2780_=_C3096 ,C2780_=_C3097 ,C2780_=_C3098 ,\nC2780_=_C3099 ,C2780_=_C3100 ,C2780_=_C3101 ,C2780_=_C3102 ,C2780_=_C3103 ,C2780_=_C3104 ,\nC2780_=_C3105 ,C2780_=_C3106 ,C2780_=_C3107 ,C2780_=_C3108 ,C2780_=_C3109 ,C2796_=_C2879 ,\nC2796_=_C3062 ,C2796_=_C3095 ,C2796_=_C3096 ,C2796_=_C3097 ,C2796_=_C3098 ,C2796_=_C3099 ,\nC2796_=_C3100 ,C2796_=_C3101 ,C2796_=_C3102 ,C2796_=_C3103 ,C2796_=_C3104 ,C2796_=_C3105 ,\nC2796_=_C3106 ,C2796_=_C3107 ,C2796_=_C3108 ,C2796_=_C3109 ,C2879_=_C3062 ,C2879_=_C3095 ,\nC2879_=_C3096 ,C2879_=_C3097 ,C2879_=_C3098 ,C2879_=_C3099 ,C2879_=_C3100 ,C2879_=_C3101 ,\nC2879_=_C3102 ,C2879_=_C3103 ,C2879_=_C3104 ,C2879_=_C3105 ,C2879_=_C3106 ,C2879_=_C3107 ,\nC2879_=_C3108 ,C2879_=_C3109 ,C3062_=_C3095 ,C3062_=_C3096 ,C3062_=_C3097 ,C3062_=_C3098 ,\nC3062_=_C3099 ,C3062_=_C3100 ,C3062_=_C3101 ,C3062_=_C3102 ,C3062_=_C3103 ,C3062_=_C3104 ,\nC3062_=_C3105 ,C3062_=_C3106 ,C3062_=_C3107 ,C3062_=_C3108 ,C3062_=_C3109 ,C3095_=_C3096 ,\nC3095_=_C3097 ,C3095_=_C3098 ,C3095_=_C3099 ,C3095_=_C3100 ,C3095_=_C3101 ,C3095_=_C3102 ,\nC3095_=_C3103 ,C3095_=_C3104 ,C3095_=_C3105 ,C3095_=_C3106 ,C3095_=_C3107 ,C3095_=_C3108 ,\nC3095_=_C3109 ,C3096_=_C3097 ,C3096_=_C3098 ,C3096_=_C3099 ,C3096_=_C3100 ,C3096_=_C3101 ,\nC3096_=_C3102 ,C3096_=_C3103 ,C3096_=_C3104 ,C3096_=_C3105 ,C3096_=_C3106 ,C3096_=_C3107 ,\nC3096_=_C3108 ,C3096_=_C3109 ,C3097_=_C3098 ,C3097_=_C3099 ,C3097_=_C3100 ,C3097_=_C3101 ,\nC3097_=_C3102 ,C3097_=_C3103 ,C3097_=_C3104 ,C3097_=_C3105 ,C3097_=_C3106 ,C3097_=_C3107 ,\nC3097_=_C3108 ,C3097_=_C3109 ,C3098_=_C3099 ,C3098_=_C3100 ,C3098_=_C3101 ,C3098_=_C3102 ,\nC3098_=_C3103 ,C3098_=_C3104 ,C3098_=_C3105 ,C3098_=_C3106 ,C3098_=_C3107 ,C3098_=_C3108 ,\nC3098_=_C3109 ,C3099_=_C3100 ,C3099_=_C3101 ,C3099_=_C3102 ,C3099_=_C3103 ,C3099_=_C3104 ,\nC3099_=_C3105 ,C3099_=_C3106 ,C3099_=_C3107 ,C3099_=_C3108 ,C3099_=_C3109 ,C3100_=_C3101 ,\nC3100_=_C3102 ,C3100_=_C3103 ,C3100_=_C3104 ,C3100_=_C3105 ,C3100_=_C3106 ,C3100_=_C3107 ,\nC3100_=_C3108 ,C3100_=_C3109 ,C3101_=_C3102 ,C3101_=_C3103 ,C3101_=_C3104 ,C3101_=_C3105 ,\nC3101_=_C3106 ,C3101_=_C3107 ,C3101_=_C3108 ,C3101_=_C3109 ,C3102_=_C3103 ,C3102_=_C3104 ,\nC3102_=_C3105 ,C3102_=_C3106 ,C3102_=_C3107 ,C3102_=_C3108 ,C3102_=_C3109 ,C3103_=_C3104 ,\nC3103_=_C3105 ,C3103_=_C3106 ,C3103_=_C3107 ,C3103_=_C3108 ,C3103_=_C3109 ,C3104_=_C3105 ,\nC3104_=_C3106 ,C3104_=_C3107 ,C3104_=_C3108 ,C3104_=_C3109 ,C3105_=_C3106 ,C3105_=_C3107 ,\nC3105_=_C3108 ,C3105_=_C3109 ,C3106_=_C3107 ,C3106_=_C3108 ,C3106_=_C3109 ,C3107_=_C3108 ,\nC3107_=_C3109 ,C3108_=_C3109 ,"];274[shape=box, label="id:274 level: 7\n55: C470 C476 C566 C771 C776 \nC824 C825 C826 C827 C828 C829 \nC830 C831 C832 C833 C834 C835 \nC836 C837 C838 C839 C840 C841 \nC842 C843 C844 C845 C846 C847 \nC848 C849 C971 C1221 C1361 C1451 \nC1566 C1695 C1696 C1697 C1698 C1699 \nC1700 C1701 C1702 C1703 C1704 C1705 \nC1706 C1707 C1708 C1709 C1710 C1711 \nC1712 C1713 \n765: C470_=_C476( C470 C476 ) C470_=_C771( C470 C771 ) C470_=_C824( C470 C824 ) C470_=_C825( C470 C825 ) C470_=_C826( C470 C826 ) \nC470_=_C827( C470 C827 ) C470_=_C828( C470 C828 ) C470_=_C829( C470 C829 ) C470_=_C830( C470 C830 ) C470_=_C831(</w:t>
      </w:r>
    </w:p>
    <w:p>
      <w:pPr>
        <w:pStyle w:val="PreformattedText"/>
        <w:bidi w:val="0"/>
        <w:spacing w:before="0" w:after="0"/>
        <w:jc w:val="left"/>
        <w:rPr/>
      </w:pPr>
      <w:r>
        <w:rPr/>
        <w:t xml:space="preserve"> </w:t>
      </w:r>
      <w:r>
        <w:rPr/>
        <w:t>C470 C831 ) C470_=_C832( C470 C832 ) \nC470_=_C833( C470 C833 ) C470_=_C834( C470 C834 ) C470_=_C835( C470 C835 ) C470_=_C836( C470 C836 ) C470_=_C837( C470 C837 ) C470_=_C838( C470 C838 ) \nC470_=_C839( C470 C839 ) C470_=_C840( C470 C840 ) C470_=_C841( C470 C841 ) C470_=_C842( C470 C842 ) C470_=_C843( C470 C843 ) C470_=_C844( C470 C844 ) \nC470_=_C845( C470 C845 ) C470_=_C846( C470 C846 ) C470_=_C847( C470 C847 ) C470_=_C848( C470 C848 ) C470_=_C849( C470 C849 ) C476_=_C566( C476 C566 ) \nC476_=_C776( C476 C776 ) C476_=_C830( C476 C830 ) C476_=_C971( C476 C971 ) C476_=_C1221( C476 C1221 ) C476_=_C1361( C476 C1361 ) C476_=_C1451( C476 C1451 ) \nC476_=_C1566( C476 C1566 ) C476_=_C1695( C476 C1695 ) C476_=_C1696( C476 C1696 ) C476_=_C1697( C476 C1697 ) C476_=_C1698( C476 C1698 ) C476_=_C1699( C476 C1699 ) \nC476_=_C1700( C476 C1700 ) C476_=_C1701( C476 C1701 ) C476_=_C1702( C476 C1702 ) C476_=_C1703( C476 C1703 ) C476_=_C1704( C476 C1704 ) C476_=_C1705( C476 C1705 ) \nC476_=_C1706( C476 C1706 ) C476_=_C1707( C476 C1707 ) C476_=_C1708( C476 C1708 ) C476_=_C1709( C476 C1709 ) C476_=_C1710( C476 C1710 ) C476_=_C1711( C476 C1711 ) \nC476_=_C1712( C476 C1712 ) C476_=_C1713( C476 C1713 ) C566_=_C776( C566 C776 ) C566_=_C830( C566 C830 ) C566_=_C971( C566 C971 ) C566_=_C1221( C566 C1221 ) \nC566_=_C1361( C566 C1361 ) C566_=_C1451( C566 C1451 ) C566_=_C1566( C566 C1566 ) C566_=_C1695( C566 C1695 ) C566_=_C1696( C566 C1696 ) C566_=_C1697( C566 C1697 ) \nC566_=_C1698( C566 C1698 ) C566_=_C1699( C566 C1699 ) C566_=_C1700( C566 C1700 ) C566_=_C1701( C566 C1701 ) C566_=_C1702( C566 C1702 ) C566_=_C1703( C566 C1703 ) \nC566_=_C1704( C566 C1704 ) C566_=_C1705( C566 C1705 ) C566_=_C1706( C566 C1706 ) C566_=_C1707( C566 C1707 ) C566_=_C1708( C566 C1708 ) C566_=_C1709( C566 C1709 ) \nC566_=_C1710( C566 C1710 ) C566_=_C1711( C566 C1711 ) C566_=_C1712( C566 C1712 ) C566_=_C1713( C566 C1713 ) C771_=_C776( C771 C776 ) C771_=_C824( C771 C824 ) \nC771_=_C825( C771 C825 ) C771_=_C826( C771 C826 ) C771_=_C827( C771 C827 ) C771_=_C828( C771 C828 ) C771_=_C829( C771 C829 ) C771_=_C830( C771 C830 ) \nC771_=_C831( C771 C831 ) C771_=_C832( C771 C832 ) C771_=_C833( C771 C833 ) C771_=_C834( C771 C834 ) C771_=_C835( C771 C835 ) C771_=_C836( C771 C836 ) \nC771_=_C837( C771 C837 ) C771_=_C838( C771 C838 ) C771_=_C839( C771 C839 ) C771_=_C840( C771 C840 ) C771_=_C841( C771 C841 ) C771_=_C842( C771 C842 ) \nC771_=_C843( C771 C843 ) C771_=_C844( C771 C844 ) C771_=_C845( C771 C845 ) C771_=_C846( C771 C846 ) C771_=_C847( C771 C847 ) C771_=_C848( C771 C848 ) \nC771_=_C849( C771 C849 ) C776_=_C830( C776 C830 ) C776_=_C971( C776 C971 ) C776_=_C1221( C776 C1221 ) C776_=_C1361( C776 C1361 ) C776_=_C1451( C776 C1451 ) \nC776_=_C1566( C776 C1566 ) C776_=_C1695( C776 C1695 ) C776_=_C1696( C776 C1696 ) C776_=_C1697( C776 C1697 ) C776_=_C1698( C776 C1698 ) C776_=_C1699( C776 C1699 ) \nC776_=_C1700( C776 C1700 ) C776_=_C1701( C776 C1701 ) C776_=_C1702( C776 C1702 ) C776_=_C1703( C776 C1703 ) C776_=_C1704( C776 C1704 ) C776_=_C1705( C776 C1705 ) \nC776_=_C1706( C776 C1706 ) C776_=_C1707( C776 C1707 ) C776_=_C1708( C776 C1708 ) C776_=_C1709( C776 C1709 ) C776_=_C1710( C776 C1710 ) C776_=_C1711( C776 C1711 ) \nC776_=_C1712( C776 C1712 ) C776_=_C1713( C776 C1713 ) C824_=_C825( C824 C825 ) C824_=_C826( C824 C826 ) C824_=_C827( C824 C827 ) C824_=_C828( C824 C828 ) \nC824_=_C829( C824 C829 ) C824_=_C830( C824 C830 ) C824_=_C831( C824 C831 ) C824_=_C832( C824 C832 ) C824_=_C833( C824 C833 ) C824_=_C834( C824 C834 ) \nC824_=_C835( C824 C835 ) C824_=_C836( C824 C836 ) C824_=_C837( C824 C837 ) C824_=_C838( C824 C838 ) C824_=_C839( C824 C839 ) C824_=_C840( C824 C840 ) \nC824_=_C841( C824 C841 ) C824_=_C842( C824 C842 ) C824_=_C843( C824 C843 ) C824_=_C844( C824 C844 ) C824_=_C845( C824 C845 ) C824_=_C846( C824 C846 ) \nC824_=_C847( C824 C847 ) C824_=_C848( C824 C848 ) C824_=_C849( C824 C849 ) C825_=_C826( C825 C826 ) C825_=_C827( C825 C827 ) C825_=_C828( C825 C828 ) \nC825_=_C829( C825 C829 ) C825_=_C830( C825 C830 ) C825_=_C831( C825 C831 ) C825_=_C832( C825 C832 ) C825_=_C833( C825 C833 ) C825_=_C834( C825 C834 ) \nC825_=_C835( C825 C835 ) C825_=_C836( C825 C836 ) C825_=_C837( C825 C837 ) C825_=_C838( C825 C838 ) C825_=_C839( C825 C839 ) C825_=_C840( C825 C840 ) \nC825_=_C841( C825 C841 ) C825_=_C842( C825 C842 ) C825_=_C843( C825 C843 ) C825_=_C844( C825 C844 ) C825_=_C845( C825 C845 ) C825_=_C846( C825 C846 ) \nC825_=_C847( C825 C847 ) C825_=_C848( C825 C848 ) C825_=_C849( C825 C849 ) C826_=_C827( C826 C827 ) C826_=_C828( C826 C828 ) C826_=_C829( C826 C829 ) \nC826_=_C830( C826 C830 ) C826_=_C831( C826 C831 ) C826_=_C832( C826 C832 ) C826_=_C833( C826 C833 ) C826_=_C834( C826 C834 ) C826_=_C835( C826 C835 ) \nC826_=_C836( C826 C836 ) C826_=_C837( C826 C837 ) C826_=_C838( C826 C838 ) C826_=_C839( C826 C839 ) C826_=_C840( C826 C840 ) C826_=_C841( C826 C841 ) \nC826_=_C842( C826 C842 ) C826_=_C843( C826 C843 ) C826_=_C844( C826 C844 ) C826_=_C845( C826 C845 ) C826_=_C846( C826 C846 ) C826_=_C847( C826 C847 ) \nC826_=_C848( C826 C848 ) C826_=_C849( C826 C849 ) C826_=_C1221( C826 C1221 ) C827_=_C828( C827 C828 ) C827_=_C829( C827 C829 ) C827_=_C830( C827 C830 ) \nC827_=_C831( C827 C831 ) C827_=_C832( C827 C832 ) C827_=_C833( C827 C833 ) C827_=_C834( C827 C834 ) C827_=_C835( C827 C835 ) C827_=_C836( C827 C836 ) \nC827_=_C837( C827 C837 ) C827_=_C838( C827 C838 ) C827_=_C839( C827 C839 ) C827_=_C840( C827 C840 ) C827_=_C841( C827 C841 ) C827_=_C842( C827 C842 ) \nC827_=_C843( C827 C843 ) C827_=_C844( C827 C844 ) C827_=_C845( C827 C845 ) C827_=_C846( C827 C846 ) C827_=_C847( C827 C847 ) C827_=_C848( C827 C848 ) \nC827_=_C849( C827 C849 ) C828_=_C829( C828 C829 ) C828_=_C830( C828 C830 ) C828_=_C831( C828 C831 ) C828_=_C832( C828 C832 ) C828_=_C833( C828 C833 ) \nC828_=_C834( C828 C834 ) C828_=_C835( C828 C835 ) C828_=_C836( C828 C836 ) C828_=_C837( C828 C837 ) C828_=_C838( C828 C838 ) C828_=_C839( C828 C839 ) \nC828_=_C840( C828 C840 ) C828_=_C841( C828 C841 ) C828_=_C842( C828 C842 ) C828_=_C843( C828 C843 ) C828_=_C844( C828 C844 ) C828_=_C845( C828 C845 ) \nC828_=_C846( C828 C846 ) C828_=_C847( C828 C847 ) C828_=_C848( C828 C848 ) C828_=_C849( C828 C849 ) C829_=_C830( C829 C830 ) C829_=_C831( C829 C831 ) \nC829_=_C832( C829 C832 ) C829_=_C833( C829 C833 ) C829_=_C834( C829 C834 ) C829_=_C835( C829 C835 ) C829_=_C836( C829 C836 ) C829_=_C837( C829 C837 ) \nC829_=_C838( C829 C838 ) C829_=_C839( C829 C839 ) C829_=_C840( C829 C840 ) C829_=_C841( C829 C841 ) C829_=_C842( C829 C842 ) C829_=_C843( C829 C843 ) \nC829_=_C844( C829 C844 ) C829_=_C845( C829 C845 ) C829_=_C846( C829 C846 ) C829_=_C847( C829 C847 ) C829_=_C848( C829 C848 ) C829_=_C849( C829 C849 ) \nC829_=_C1361( C829 C1361 ) C830_=_C831( C830 C831 ) C830_=_C832( C830 C832 ) C830_=_C833( C830 C833 ) C830_=_C834( C830 C834 ) C830_=_C835( C830 C835 ) \nC830_=_C836( C830 C836 ) C830_=_C837( C830 C837 ) C830_=_C838( C830 C838 ) C830_=_C839( C830 C839 ) C830_=_C840( C830 C840 ) C830_=_C841( C830 C841 ) \nC830_=_C842( C830 C842 ) C830_=_C843( C830 C843 ) C830_=_C844( C830 C844 ) C830_=_C845( C830 C845 ) C830_=_C846( C830 C846 ) C830_=_C847( C830 C847 ) \nC830_=_C848( C830 C848 ) C830_=_C849( C830 C849 ) C830_=_C971( C830 C971 ) C830_=_C1221( C830 C1221 ) C830_=_C1361( C830 C1361 ) C830_=_C1451( C830 C1451 ) \nC830_=_C1566( C830 C1566 ) C830_=_C1695( C830 C1695 ) C830_=_C1696( C830 C1696 ) C830_=_C1697( C830 C1697 ) C830_=_C1698( C830 C1698 ) C830_=_C1699( C830 C1699 ) \nC830_=_C1700( C830 C1700 ) C830_=_C1701( C830 C1701 ) C830_=_C1702( C830 C1702 ) C830_=_C1703( C830 C1703 ) C830_=_C1704( C830 C1704 ) C830_=_C1705( C830 C1705 ) \nC830_=_C1706( C830 C1706 ) C830_=_C1707( C830 C1707 ) C830_=_C1708( C830 C1708 ) C830_=_C1709( C830 C1709 ) C830_=_C1710( C830 C1710 ) C830_=_C1711( C830 C1711 ) \nC830_=_C1712( C830 C1712 ) C830_=_C1713( C830 C1713 ) C831_=_C832( C831 C832 ) C831_=_C833( C831 C833 ) C831_=_C834( C831 C834 ) C831_=_C835( C831 C835 ) \nC831_=_C836( C831 C836 ) C831_=_C837( C831 C837 ) C831_=_C838( C831 C838 ) C831_=_C839( C831 C839 ) C831_=_C840( C831 C840 ) C831_=_C841( C831 C841 ) \nC831_=_C842( C831 C842 ) C831_=_C843( C831 C843 ) C831_=_C844( C831 C844 ) C831_=_C845( C831 C845 ) C831_=_C846( C831 C846 ) C831_=_C847( C831 C847 ) \nC831_=_C848( C831 C848 ) C831_=_C849( C831 C849 ) C832_=_C833( C832 C833 ) C832_=_C834( C832 C834 ) C832_=_C835( C832 C835 ) C832_=_C836( C832 C836 ) \nC832_=_C837( C832 C837 ) C832_=_C838( C832 C838 ) C832_=_C839( C832 C839 ) C832_=_C840( C832 C840 ) C832_=_C841( C832 C841 ) C832_=_C842( C832 C842 ) \nC832_=_C843( C832 C843 ) C832_=_C844( C832 C844 ) C832_=_C845( C832 C845 ) C832_=_C846( C832 C846 ) C832_=_C847( C832 C847 ) C832_=_C848( C832 C848 ) \nC832_=_C849( C832 C849 ) C832_=_C1695( C832 C1695 ) C833_=_C834( C833 C834 ) C833_=_C835( C833 C835 ) C833_=_C836( C833 C836 ) C833_=_C837( C833 C837 ) \nC833_=_C838( C833 C838 ) C833_=_C839( C833 C839 ) C833_=_C840( C833 C840 ) C833_=_C841( C833 C841 ) C833_=_C842( C833 C842 ) C833_=_C843( C833 C843 ) \nC833_=_C844( C833 C844 ) C833_=_C845( C833 C845 ) C833_=_C846( C833 C846 ) C833_=_C847( C833 C847 ) C833_=_C848( C833 C848 ) C833_=_C849( C833 C849 ) \nC834_=_C835( C834 C835 ) C834_=_C836( C834 C836 ) C834_=_C837( C834 C837 ) C834_=_C838( C834 C838 ) C834_=_C839( C834 C839 ) C834_=_C840( C834 C840 ) \nC834_=_C841( C834 C841 ) C834_=_C842( C834 C842 ) C834_=_C843( C834 C843 ) C834_=_C844( C834 C844 ) C834_=_C845( C834 C845 ) C834_=_C846( C834 C846 ) \nC834_=_C847( C834 C847 ) C834_=_C848( C834 C848 ) C834_=_C849( C834 C849 ) C835_=_C836( C835 C836 ) C835_=_C837( C835 C837 ) C835_=_C838( C835 C838 ) \nC835_=_C839( C835 C839 ) C835_=_C840( C835 C840 ) C835_=_C841( C835 C841 ) C835_=_C842( C835 C842 ) C835_=_C843( C835 C843 ) C835_=_C844( C835 C844 ) \nC835_=_C845( C835 C845 ) C835_=_C846( C835 C846 ) C835_=_C847( C835 C847 ) C835_=_C848( C835 C848</w:t>
      </w:r>
    </w:p>
    <w:p>
      <w:pPr>
        <w:pStyle w:val="PreformattedText"/>
        <w:bidi w:val="0"/>
        <w:spacing w:before="0" w:after="0"/>
        <w:jc w:val="left"/>
        <w:rPr/>
      </w:pPr>
      <w:r>
        <w:rPr/>
        <w:t xml:space="preserve"> </w:t>
      </w:r>
      <w:r>
        <w:rPr/>
        <w:t>) C835_=_C849( C835 C849 ) C836_=_C837( C836 C837 ) \nC836_=_C838( C836 C838 ) C836_=_C839( C836 C839 ) C836_=_C840( C836 C840 ) C836_=_C841( C836 C841 ) C836_=_C842( C836 C842 ) C836_=_C843( C836 C843 ) \nC836_=_C844( C836 C844 ) C836_=_C845( C836 C845 ) C836_=_C846( C836 C846 ) C836_=_C847( C836 C847 ) C836_=_C848( C836 C848 ) C836_=_C849( C836 C849 ) \nC837_=_C838( C837 C838 ) C837_=_C839( C837 C839 ) C837_=_C840( C837 C840 ) C837_=_C841( C837 C841 ) C837_=_C842( C837 C842 ) C837_=_C843( C837 C843 ) \nC837_=_C844( C837 C844 ) C837_=_C845( C837 C845 ) C837_=_C846( C837 C846 ) C837_=_C847( C837 C847 ) C837_=_C848( C837 C848 ) C837_=_C849( C837 C849 ) \nC838_=_C839( C838 C839 ) C838_=_C840( C838 C840 ) C838_=_C841( C838 C841 ) C838_=_C842( C838 C842 ) C838_=_C843( C838 C843 ) C838_=_C844( C838 C844 ) \nC838_=_C845( C838 C845 ) C838_=_C846( C838 C846 ) C838_=_C847( C838 C847 ) C838_=_C848( C838 C848 ) C838_=_C849( C838 C849 ) C839_=_C840( C839 C840 ) \nC839_=_C841( C839 C841 ) C839_=_C842( C839 C842 ) C839_=_C843( C839 C843 ) C839_=_C844( C839 C844 ) C839_=_C845( C839 C845 ) C839_=_C846( C839 C846 ) \nC839_=_C847( C839 C847 ) C839_=_C848( C839 C848 ) C839_=_C849( C839 C849 ) C840_=_C841( C840 C841 ) C840_=_C842( C840 C842 ) C840_=_C843( C840 C843 ) \nC840_=_C844( C840 C844 ) C840_=_C845( C840 C845 ) C840_=_C846( C840 C846 ) C840_=_C847( C840 C847 ) C840_=_C848( C840 C848 ) C840_=_C849( C840 C849 ) \nC840_=_C1702( C840 C1702 ) C841_=_C842( C841 C842 ) C841_=_C843( C841 C843 ) C841_=_C844( C841 C844 ) C841_=_C845( C841 C845 ) C841_=_C846( C841 C846 ) \nC841_=_C847( C841 C847 ) C841_=_C848( C841 C848 ) C841_=_C849( C841 C849 ) C842_=_C843( C842 C843 ) C842_=_C844( C842 C844 ) C842_=_C845( C842 C845 ) \nC842_=_C846( C842 C846 ) C842_=_C847( C842 C847 ) C842_=_C848( C842 C848 ) C842_=_C849( C842 C849 ) C842_=_C1705( C842 C1705 ) C843_=_C844( C843 C844 ) \nC843_=_C845( C843 C845 ) C843_=_C846( C843 C846 ) C843_=_C847( C843 C847 ) C843_=_C848( C843 C848 ) C843_=_C849( C843 C849 ) C844_=_C845( C844 C845 ) \nC844_=_C846( C844 C846 ) C844_=_C847( C844 C847 ) C844_=_C848( C844 C848 ) C844_=_C849( C844 C849 ) C845_=_C846( C845 C846 ) C845_=_C847( C845 C847 ) \nC845_=_C848( C845 C848 ) C845_=_C849( C845 C849 ) C846_=_C847( C846 C847 ) C846_=_C848( C846 C848 ) C846_=_C849( C846 C849 ) C846_=_C1709( C846 C1709 ) \nC847_=_C848( C847 C848 ) C847_=_C849( C847 C849 ) C848_=_C849( C848 C849 ) C848_=_C1710( C848 C1710 ) C971_=_C1221( C971 C1221 ) C971_=_C1361( C971 C1361 ) \nC971_=_C1451( C971 C1451 ) C971_=_C1566( C971 C1566 ) C971_=_C1695( C971 C1695 ) C971_=_C1696( C971 C1696 ) C971_=_C1697( C971 C1697 ) C971_=_C1698( C971 C1698 ) \nC971_=_C1699( C971 C1699 ) C971_=_C1700( C971 C1700 ) C971_=_C1701( C971 C1701 ) C971_=_C1702( C971 C1702 ) C971_=_C1703( C971 C1703 ) C971_=_C1704( C971 C1704 ) \nC971_=_C1705( C971 C1705 ) C971_=_C1706( C971 C1706 ) C971_=_C1707( C971 C1707 ) C971_=_C1708( C971 C1708 ) C971_=_C1709( C971 C1709 ) C971_=_C1710( C971 C1710 ) \nC971_=_C1711( C971 C1711 ) C971_=_C1712( C971 C1712 ) C971_=_C1713( C971 C1713 ) C1221_=_C1361( C1221 C1361 ) C1221_=_C1451( C1221 C1451 ) C1221_=_C1566( C1221 C1566 ) \nC1221_=_C1695( C1221 C1695 ) C1221_=_C1696( C1221 C1696 ) C1221_=_C1697( C1221 C1697 ) C1221_=_C1698( C1221 C1698 ) C1221_=_C1699( C1221 C1699 ) C1221_=_C1700( C1221 C1700 ) \nC1221_=_C1701( C1221 C1701 ) C1221_=_C1702( C1221 C1702 ) C1221_=_C1703( C1221 C1703 ) C1221_=_C1704( C1221 C1704 ) C1221_=_C1705( C1221 C1705 ) C1221_=_C1706( C1221 C1706 ) \nC1221_=_C1707( C1221 C1707 ) C1221_=_C1708( C1221 C1708 ) C1221_=_C1709( C1221 C1709 ) C1221_=_C1710( C1221 C1710 ) C1221_=_C1711( C1221 C1711 ) C1221_=_C1712( C1221 C1712 ) \nC1221_=_C1713( C1221 C1713 ) C1361_=_C1451( C1361 C1451 ) C1361_=_C1566( C1361 C1566 ) C1361_=_C1695( C1361 C1695 ) C1361_=_C1696( C1361 C1696 ) C1361_=_C1697( C1361 C1697 ) \nC1361_=_C1698( C1361 C1698 ) C1361_=_C1699( C1361 C1699 ) C1361_=_C1700( C1361 C1700 ) C1361_=_C1701( C1361 C1701 ) C1361_=_C1702( C1361 C1702 ) C1361_=_C1703( C1361 C1703 ) \nC1361_=_C1704( C1361 C1704 ) C1361_=_C1705( C1361 C1705 ) C1361_=_C1706( C1361 C1706 ) C1361_=_C1707( C1361 C1707 ) C1361_=_C1708( C1361 C1708 ) C1361_=_C1709( C1361 C1709 ) \nC1361_=_C1710( C1361 C1710 ) C1361_=_C1711( C1361 C1711 ) C1361_=_C1712( C1361 C1712 ) C1361_=_C1713( C1361 C1713 ) C1451_=_C1566( C1451 C1566 ) C1451_=_C1695( C1451 C1695 ) \nC1451_=_C1696( C1451 C1696 ) C1451_=_C1697( C1451 C1697 ) C1451_=_C1698( C1451 C1698 ) C1451_=_C1699( C1451 C1699 ) C1451_=_C1700( C1451 C1700 ) C1451_=_C1701( C1451 C1701 ) \nC1451_=_C1702( C1451 C1702 ) C1451_=_C1703( C1451 C1703 ) C1451_=_C1704( C1451 C1704 ) C1451_=_C1705( C1451 C1705 ) C1451_=_C1706( C1451 C1706 ) C1451_=_C1707( C1451 C1707 ) \nC1451_=_C1708( C1451 C1708 ) C1451_=_C1709( C1451 C1709 ) C1451_=_C1710( C1451 C1710 ) C1451_=_C1711( C1451 C1711 ) C1451_=_C1712( C1451 C1712 ) C1451_=_C1713( C1451 C1713 ) \nC1566_=_C1695( C1566 C1695 ) C1566_=_C1696( C1566 C1696 ) C1566_=_C1697( C1566 C1697 ) C1566_=_C1698( C1566 C1698 ) C1566_=_C1699( C1566 C1699 ) C1566_=_C1700( C1566 C1700 ) \nC1566_=_C1701( C1566 C1701 ) C1566_=_C1702( C1566 C1702 ) C1566_=_C1703( C1566 C1703 ) C1566_=_C1704( C1566 C1704 ) C1566_=_C1705( C1566 C1705 ) C1566_=_C1706( C1566 C1706 ) \nC1566_=_C1707( C1566 C1707 ) C1566_=_C1708( C1566 C1708 ) C1566_=_C1709( C1566 C1709 ) C1566_=_C1710( C1566 C1710 ) C1566_=_C1711( C1566 C1711 ) C1566_=_C1712( C1566 C1712 ) \nC1566_=_C1713( C1566 C1713 ) C1695_=_C1696( C1695 C1696 ) C1695_=_C1697( C1695 C1697 ) C1695_=_C1698( C1695 C1698 ) C1695_=_C1699( C1695 C1699 ) C1695_=_C1700( C1695 C1700 ) \nC1695_=_C1701( C1695 C1701 ) C1695_=_C1702( C1695 C1702 ) C1695_=_C1703( C1695 C1703 ) C1695_=_C1704( C1695 C1704 ) C1695_=_C1705( C1695 C1705 ) C1695_=_C1706( C1695 C1706 ) \nC1695_=_C1707( C1695 C1707 ) C1695_=_C1708( C1695 C1708 ) C1695_=_C1709( C1695 C1709 ) C1695_=_C1710( C1695 C1710 ) C1695_=_C1711( C1695 C1711 ) C1695_=_C1712( C1695 C1712 ) \nC1695_=_C1713( C1695 C1713 ) C1696_=_C1697( C1696 C1697 ) C1696_=_C1698( C1696 C1698 ) C1696_=_C1699( C1696 C1699 ) C1696_=_C1700( C1696 C1700 ) C1696_=_C1701( C1696 C1701 ) \nC1696_=_C1702( C1696 C1702 ) C1696_=_C1703( C1696 C1703 ) C1696_=_C1704( C1696 C1704 ) C1696_=_C1705( C1696 C1705 ) C1696_=_C1706( C1696 C1706 ) C1696_=_C1707( C1696 C1707 ) \nC1696_=_C1708( C1696 C1708 ) C1696_=_C1709( C1696 C1709 ) C1696_=_C1710( C1696 C1710 ) C1696_=_C1711( C1696 C1711 ) C1696_=_C1712( C1696 C1712 ) C1696_=_C1713( C1696 C1713 ) \nC1697_=_C1698( C1697 C1698 ) C1697_=_C1699( C1697 C1699 ) C1697_=_C1700( C1697 C1700 ) C1697_=_C1701( C1697 C1701 ) C1697_=_C1702( C1697 C1702 ) C1697_=_C1703( C1697 C1703 ) \nC1697_=_C1704( C1697 C1704 ) C1697_=_C1705( C1697 C1705 ) C1697_=_C1706( C1697 C1706 ) C1697_=_C1707( C1697 C1707 ) C1697_=_C1708( C1697 C1708 ) C1697_=_C1709( C1697 C1709 ) \nC1697_=_C1710( C1697 C1710 ) C1697_=_C1711( C1697 C1711 ) C1697_=_C1712( C1697 C1712 ) C1697_=_C1713( C1697 C1713 ) C1698_=_C1699( C1698 C1699 ) C1698_=_C1700( C1698 C1700 ) \nC1698_=_C1701( C1698 C1701 ) C1698_=_C1702( C1698 C1702 ) C1698_=_C1703( C1698 C1703 ) C1698_=_C1704( C1698 C1704 ) C1698_=_C1705( C1698 C1705 ) C1698_=_C1706( C1698 C1706 ) \nC1698_=_C1707( C1698 C1707 ) C1698_=_C1708( C1698 C1708 ) C1698_=_C1709( C1698 C1709 ) C1698_=_C1710( C1698 C1710 ) C1698_=_C1711( C1698 C1711 ) C1698_=_C1712( C1698 C1712 ) \nC1698_=_C1713( C1698 C1713 ) C1699_=_C1700( C1699 C1700 ) C1699_=_C1701( C1699 C1701 ) C1699_=_C1702( C1699 C1702 ) C1699_=_C1703( C1699 C1703 ) C1699_=_C1704( C1699 C1704 ) \nC1699_=_C1705( C1699 C1705 ) C1699_=_C1706( C1699 C1706 ) C1699_=_C1707( C1699 C1707 ) C1699_=_C1708( C1699 C1708 ) C1699_=_C1709( C1699 C1709 ) C1699_=_C1710( C1699 C1710 ) \nC1699_=_C1711( C1699 C1711 ) C1699_=_C1712( C1699 C1712 ) C1699_=_C1713( C1699 C1713 ) C1700_=_C1701( C1700 C1701 ) C1700_=_C1702( C1700 C1702 ) C1700_=_C1703( C1700 C1703 ) \nC1700_=_C1704( C1700 C1704 ) C1700_=_C1705( C1700 C1705 ) C1700_=_C1706( C1700 C1706 ) C1700_=_C1707( C1700 C1707 ) C1700_=_C1708( C1700 C1708 ) C1700_=_C1709( C1700 C1709 ) \nC1700_=_C1710( C1700 C1710 ) C1700_=_C1711( C1700 C1711 ) C1700_=_C1712( C1700 C1712 ) C1700_=_C1713( C1700 C1713 ) C1701_=_C1702( C1701 C1702 ) C1701_=_C1703( C1701 C1703 ) \nC1701_=_C1704( C1701 C1704 ) C1701_=_C1705( C1701 C1705 ) C1701_=_C1706( C1701 C1706 ) C1701_=_C1707( C1701 C1707 ) C1701_=_C1708( C1701 C1708 ) C1701_=_C1709( C1701 C1709 ) \nC1701_=_C1710( C1701 C1710 ) C1701_=_C1711( C1701 C1711 ) C1701_=_C1712( C1701 C1712 ) C1701_=_C1713( C1701 C1713 ) C1702_=_C1703( C1702 C1703 ) C1702_=_C1704( C1702 C1704 ) \nC1702_=_C1705( C1702 C1705 ) C1702_=_C1706( C1702 C1706 ) C1702_=_C1707( C1702 C1707 ) C1702_=_C1708( C1702 C1708 ) C1702_=_C1709( C1702 C1709 ) C1702_=_C1710( C1702 C1710 ) \nC1702_=_C1711( C1702 C1711 ) C1702_=_C1712( C1702 C1712 ) C1702_=_C1713( C1702 C1713 ) C1703_=_C1704( C1703 C1704 ) C1703_=_C1705( C1703 C1705 ) C1703_=_C1706( C1703 C1706 ) \nC1703_=_C1707( C1703 C1707 ) C1703_=_C1708( C1703 C1708 ) C1703_=_C1709( C1703 C1709 ) C1703_=_C1710( C1703 C1710 ) C1703_=_C1711( C1703 C1711 ) C1703_=_C1712( C1703 C1712 ) \nC1703_=_C1713( C1703 C1713 ) C1704_=_C1705( C1704 C1705 ) C1704_=_C1706( C1704 C1706 ) C1704_=_C1707( C1704 C1707 ) C1704_=_C1708( C1704 C1708 ) C1704_=_C1709( C1704 C1709 ) \nC1704_=_C1710( C1704 C1710 ) C1704_=_C1711( C1704 C1711 ) C1704_=_C1712( C1704 C1712 ) C1704_=_C1713( C1704 C1713 ) C1705_=_C1706( C1705 C1706 ) C1705_=_C1707( C1705 C1707 ) \nC1705_=_C1708( C1705 C1708 ) C1705_=_C1709( C1705 C1709 ) C1705_=_C1710( C1705 C1710 ) C1705_=_C1711( C1705 C1711 ) C1705_=_C1712( C1705 C1712 ) C1705_=_C1713( C1705 C1713 ) \nC1706_=_C1707( C1706 C1707 ) C1706_=_C1708( C1706 C1708 ) C1706_=_C1709( C1706 C1709 ) C1706_=_C1710( C1706 C1710 ) C1706_=_C1711( C1706 C1711 ) C1706_=_C1712( C1706 C1712 ) \nC1706_=_C1713( C1706 C1713 ) C1707_=_C1708( C1707 C1708</w:t>
      </w:r>
    </w:p>
    <w:p>
      <w:pPr>
        <w:pStyle w:val="PreformattedText"/>
        <w:bidi w:val="0"/>
        <w:spacing w:before="0" w:after="0"/>
        <w:jc w:val="left"/>
        <w:rPr/>
      </w:pPr>
      <w:r>
        <w:rPr/>
        <w:t xml:space="preserve"> </w:t>
      </w:r>
      <w:r>
        <w:rPr/>
        <w:t>) C1707_=_C1709( C1707 C1709 ) C1707_=_C1710( C1707 C1710 ) C1707_=_C1711( C1707 C1711 ) C1707_=_C1712( C1707 C1712 ) \nC1707_=_C1713( C1707 C1713 ) C1708_=_C1709( C1708 C1709 ) C1708_=_C1710( C1708 C1710 ) C1708_=_C1711( C1708 C1711 ) C1708_=_C1712( C1708 C1712 ) C1708_=_C1713( C1708 C1713 ) \nC1709_=_C1710( C1709 C1710 ) C1709_=_C1711( C1709 C1711 ) C1709_=_C1712( C1709 C1712 ) C1709_=_C1713( C1709 C1713 ) C1710_=_C1711( C1710 C1711 ) C1710_=_C1712( C1710 C1712 ) \nC1710_=_C1713( C1710 C1713 ) C1711_=_C1712( C1711 C1712 ) C1711_=_C1713( C1711 C1713 ) C1712_=_C1713( C1712 C1713 ) "];201-&gt;274[label="54: C470 C476 C566 C771 C776 \nC824 C825 C826 C827 C828 C829 \nC831 C832 C833 C834 C835 C836 \nC837 C838 C839 C840 C841 C842 \nC843 C844 C845 C846 C847 C848 \nC849 C971 C1221 C1361 C1451 C1566 \nC1695 C1696 C1697 C1698 C1699 C1700 \nC1701 C1702 C1703 C1704 C1705 C1706 \nC1707 C1708 C1709 C1710 C1711 C1712 \nC1713 \n711: C470_=_C476 ,C470_=_C771 ,C470_=_C824 ,C470_=_C825 ,C470_=_C826 ,\nC470_=_C827 ,C470_=_C828 ,C470_=_C829 ,C470_=_C831 ,C470_=_C832 ,C470_=_C833 ,\nC470_=_C834 ,C470_=_C835 ,C470_=_C836 ,C470_=_C837 ,C470_=_C838 ,C470_=_C839 ,\nC470_=_C840 ,C470_=_C841 ,C470_=_C842 ,C470_=_C843 ,C470_=_C844 ,C470_=_C845 ,\nC470_=_C846 ,C470_=_C847 ,C470_=_C848 ,C470_=_C849 ,C476_=_C566 ,C476_=_C776 ,\nC476_=_C971 ,C476_=_C1221 ,C476_=_C1361 ,C476_=_C1451 ,C476_=_C1566 ,C476_=_C1695 ,\nC476_=_C1696 ,C476_=_C1697 ,C476_=_C1698 ,C476_=_C1699 ,C476_=_C1700 ,C476_=_C1701 ,\nC476_=_C1702 ,C476_=_C1703 ,C476_=_C1704 ,C476_=_C1705 ,C476_=_C1706 ,C476_=_C1707 ,\nC476_=_C1708 ,C476_=_C1709 ,C476_=_C1710 ,C476_=_C1711 ,C476_=_C1712 ,C476_=_C1713 ,\nC566_=_C776 ,C566_=_C971 ,C566_=_C1221 ,C566_=_C1361 ,C566_=_C1451 ,C566_=_C1566 ,\nC566_=_C1695 ,C566_=_C1696 ,C566_=_C1697 ,C566_=_C1698 ,C566_=_C1699 ,C566_=_C1700 ,\nC566_=_C1701 ,C566_=_C1702 ,C566_=_C1703 ,C566_=_C1704 ,C566_=_C1705 ,C566_=_C1706 ,\nC566_=_C1707 ,C566_=_C1708 ,C566_=_C1709 ,C566_=_C1710 ,C566_=_C1711 ,C566_=_C1712 ,\nC566_=_C1713 ,C771_=_C776 ,C771_=_C824 ,C771_=_C825 ,C771_=_C826 ,C771_=_C827 ,\nC771_=_C828 ,C771_=_C829 ,C771_=_C831 ,C771_=_C832 ,C771_=_C833 ,C771_=_C834 ,\nC771_=_C835 ,C771_=_C836 ,C771_=_C837 ,C771_=_C838 ,C771_=_C839 ,C771_=_C840 ,\nC771_=_C841 ,C771_=_C842 ,C771_=_C843 ,C771_=_C844 ,C771_=_C845 ,C771_=_C846 ,\nC771_=_C847 ,C771_=_C848 ,C771_=_C849 ,C776_=_C971 ,C776_=_C1221 ,C776_=_C1361 ,\nC776_=_C1451 ,C776_=_C1566 ,C776_=_C1695 ,C776_=_C1696 ,C776_=_C1697 ,C776_=_C1698 ,\nC776_=_C1699 ,C776_=_C1700 ,C776_=_C1701 ,C776_=_C1702 ,C776_=_C1703 ,C776_=_C1704 ,\nC776_=_C1705 ,C776_=_C1706 ,C776_=_C1707 ,C776_=_C1708 ,C776_=_C1709 ,C776_=_C1710 ,\nC776_=_C1711 ,C776_=_C1712 ,C776_=_C1713 ,C824_=_C825 ,C824_=_C826 ,C824_=_C827 ,\nC824_=_C828 ,C824_=_C829 ,C824_=_C831 ,C824_=_C832 ,C824_=_C833 ,C824_=_C834 ,\nC824_=_C835 ,C824_=_C836 ,C824_=_C837 ,C824_=_C838 ,C824_=_C839 ,C824_=_C840 ,\nC824_=_C841 ,C824_=_C842 ,C824_=_C843 ,C824_=_C844 ,C824_=_C845 ,C824_=_C846 ,\nC824_=_C847 ,C824_=_C848 ,C824_=_C849 ,C825_=_C826 ,C825_=_C827 ,C825_=_C828 ,\nC825_=_C829 ,C825_=_C831 ,C825_=_C832 ,C825_=_C833 ,C825_=_C834 ,C825_=_C835 ,\nC825_=_C836 ,C825_=_C837 ,C825_=_C838 ,C825_=_C839 ,C825_=_C840 ,C825_=_C841 ,\nC825_=_C842 ,C825_=_C843 ,C825_=_C844 ,C825_=_C845 ,C825_=_C846 ,C825_=_C847 ,\nC825_=_C848 ,C825_=_C849 ,C826_=_C827 ,C826_=_C828 ,C826_=_C829 ,C826_=_C831 ,\nC826_=_C832 ,C826_=_C833 ,C826_=_C834 ,C826_=_C835 ,C826_=_C836 ,C826_=_C837 ,\nC826_=_C838 ,C826_=_C839 ,C826_=_C840 ,C826_=_C841 ,C826_=_C842 ,C826_=_C843 ,\nC826_=_C844 ,C826_=_C845 ,C826_=_C846 ,C826_=_C847 ,C826_=_C848 ,C826_=_C849 ,\nC826_=_C1221 ,C827_=_C828 ,C827_=_C829 ,C827_=_C831 ,C827_=_C832 ,C827_=_C833 ,\nC827_=_C834 ,C827_=_C835 ,C827_=_C836 ,C827_=_C837 ,C827_=_C838 ,C827_=_C839 ,\nC827_=_C840 ,C827_=_C841 ,C827_=_C842 ,C827_=_C843 ,C827_=_C844 ,C827_=_C845 ,\nC827_=_C846 ,C827_=_C847 ,C827_=_C848 ,C827_=_C849 ,C828_=_C829 ,C828_=_C831 ,\nC828_=_C832 ,C828_=_C833 ,C828_=_C834 ,C828_=_C835 ,C828_=_C836 ,C828_=_C837 ,\nC828_=_C838 ,C828_=_C839 ,C828_=_C840 ,C828_=_C841 ,C828_=_C842 ,C828_=_C843 ,\nC828_=_C844 ,C828_=_C845 ,C828_=_C846 ,C828_=_C847 ,C828_=_C848 ,C828_=_C849 ,\nC829_=_C831 ,C829_=_C832 ,C829_=_C833 ,C829_=_C834 ,C829_=_C835 ,C829_=_C836 ,\nC829_=_C837 ,C829_=_C838 ,C829_=_C839 ,C829_=_C840 ,C829_=_C841 ,C829_=_C842 ,\nC829_=_C843 ,C829_=_C844 ,C829_=_C845 ,C829_=_C846 ,C829_=_C847 ,C829_=_C848 ,\nC829_=_C849 ,C829_=_C1361 ,C831_=_C832 ,C831_=_C833 ,C831_=_C834 ,C831_=_C835 ,\nC831_=_C836 ,C831_=_C837 ,C831_=_C838 ,C831_=_C839 ,C831_=_C840 ,C831_=_C841 ,\nC831_=_C842 ,C831_=_C843 ,C831_=_C844 ,C831_=_C845 ,C831_=_C846 ,C831_=_C847 ,\nC831_=_C848 ,C831_=_C849 ,C832_=_C833 ,C832_=_C834 ,C832_=_C835 ,C832_=_C836 ,\nC832_=_C837 ,C832_=_C838 ,C832_=_C839 ,C832_=_C840 ,C832_=_C841 ,C832_=_C842 ,\nC832_=_C843 ,C832_=_C844 ,C832_=_C845 ,C832_=_C846 ,C832_=_C847 ,C832_=_C848 ,\nC832_=_C849 ,C832_=_C1695 ,C833_=_C834 ,C833_=_C835 ,C833_=_C836 ,C833_=_C837 ,\nC833_=_C838 ,C833_=_C839 ,C833_=_C840 ,C833_=_C841 ,C833_=_C842 ,C833_=_C843 ,\nC833_=_C844 ,C833_=_C845 ,C833_=_C846 ,C833_=_C847 ,C833_=_C848 ,C833_=_C849 ,\nC834_=_C835 ,C834_=_C836 ,C834_=_C837 ,C834_=_C838 ,C834_=_C839 ,C834_=_C840 ,\nC834_=_C841 ,C834_=_C842 ,C834_=_C843 ,C834_=_C844 ,C834_=_C845 ,C834_=_C846 ,\nC834_=_C847 ,C834_=_C848 ,C834_=_C849 ,C835_=_C836 ,C835_=_C837 ,C835_=_C838 ,\nC835_=_C839 ,C835_=_C840 ,C835_=_C841 ,C835_=_C842 ,C835_=_C843 ,C835_=_C844 ,\nC835_=_C845 ,C835_=_C846 ,C835_=_C847 ,C835_=_C848 ,C835_=_C849 ,C836_=_C837 ,\nC836_=_C838 ,C836_=_C839 ,C836_=_C840 ,C836_=_C841 ,C836_=_C842 ,C836_=_C843 ,\nC836_=_C844 ,C836_=_C845 ,C836_=_C846 ,C836_=_C847 ,C836_=_C848 ,C836_=_C849 ,\nC837_=_C838 ,C837_=_C839 ,C837_=_C840 ,C837_=_C841 ,C837_=_C842 ,C837_=_C843 ,\nC837_=_C844 ,C837_=_C845 ,C837_=_C846 ,C837_=_C847 ,C837_=_C848 ,C837_=_C849 ,\nC838_=_C839 ,C838_=_C840 ,C838_=_C841 ,C838_=_C842 ,C838_=_C843 ,C838_=_C844 ,\nC838_=_C845 ,C838_=_C846 ,C838_=_C847 ,C838_=_C848 ,C838_=_C849 ,C839_=_C840 ,\nC839_=_C841 ,C839_=_C842 ,C839_=_C843 ,C839_=_C844 ,C839_=_C845 ,C839_=_C846 ,\nC839_=_C847 ,C839_=_C848 ,C839_=_C849 ,C840_=_C841 ,C840_=_C842 ,C840_=_C843 ,\nC840_=_C844 ,C840_=_C845 ,C840_=_C846 ,C840_=_C847 ,C840_=_C848 ,C840_=_C849 ,\nC840_=_C1702 ,C841_=_C842 ,C841_=_C843 ,C841_=_C844 ,C841_=_C845 ,C841_=_C846 ,\nC841_=_C847 ,C841_=_C848 ,C841_=_C849 ,C842_=_C843 ,C842_=_C844 ,C842_=_C845 ,\nC842_=_C846 ,C842_=_C847 ,C842_=_C848 ,C842_=_C849 ,C842_=_C1705 ,C843_=_C844 ,\nC843_=_C845 ,C843_=_C846 ,C843_=_C847 ,C843_=_C848 ,C843_=_C849 ,C844_=_C845 ,\nC844_=_C846 ,C844_=_C847 ,C844_=_C848 ,C844_=_C849 ,C845_=_C846 ,C845_=_C847 ,\nC845_=_C848 ,C845_=_C849 ,C846_=_C847 ,C846_=_C848 ,C846_=_C849 ,C846_=_C1709 ,\nC847_=_C848 ,C847_=_C849 ,C848_=_C849 ,C848_=_C1710 ,C971_=_C1221 ,C971_=_C1361 ,\nC971_=_C1451 ,C971_=_C1566 ,C971_=_C1695 ,C971_=_C1696 ,C971_=_C1697 ,C971_=_C1698 ,\nC971_=_C1699 ,C971_=_C1700 ,C971_=_C1701 ,C971_=_C1702 ,C971_=_C1703 ,C971_=_C1704 ,\nC971_=_C1705 ,C971_=_C1706 ,C971_=_C1707 ,C971_=_C1708 ,C971_=_C1709 ,C971_=_C1710 ,\nC971_=_C1711 ,C971_=_C1712 ,C971_=_C1713 ,C1221_=_C1361 ,C1221_=_C1451 ,C1221_=_C1566 ,\nC1221_=_C1695 ,C1221_=_C1696 ,C1221_=_C1697 ,C1221_=_C1698 ,C1221_=_C1699 ,C1221_=_C1700 ,\nC1221_=_C1701 ,C1221_=_C1702 ,C1221_=_C1703 ,C1221_=_C1704 ,C1221_=_C1705 ,C1221_=_C1706 ,\nC1221_=_C1707 ,C1221_=_C1708 ,C1221_=_C1709 ,C1221_=_C1710 ,C1221_=_C1711 ,C1221_=_C1712 ,\nC1221_=_C1713 ,C1361_=_C1451 ,C1361_=_C1566 ,C1361_=_C1695 ,C1361_=_C1696 ,C1361_=_C1697 ,\nC1361_=_C1698 ,C1361_=_C1699 ,C1361_=_C1700 ,C1361_=_C1701 ,C1361_=_C1702 ,C1361_=_C1703 ,\nC1361_=_C1704 ,C1361_=_C1705 ,C1361_=_C1706 ,C1361_=_C1707 ,C1361_=_C1708 ,C1361_=_C1709 ,\nC1361_=_C1710 ,C1361_=_C1711 ,C1361_=_C1712 ,C1361_=_C1713 ,C1451_=_C1566 ,C1451_=_C1695 ,\nC1451_=_C1696 ,C1451_=_C1697 ,C1451_=_C1698 ,C1451_=_C1699 ,C1451_=_C1700 ,C1451_=_C1701 ,\nC1451_=_C1702 ,C1451_=_C1703 ,C1451_=_C1704 ,C1451_=_C1705 ,C1451_=_C1706 ,C1451_=_C1707 ,\nC1451_=_C1708 ,C1451_=_C1709 ,C1451_=_C1710 ,C1451_=_C1711 ,C1451_=_C1712 ,C1451_=_C1713 ,\nC1566_=_C1695 ,C1566_=_C1696 ,C1566_=_C1697 ,C1566_=_C1698 ,C1566_=_C1699 ,C1566_=_C1700 ,\nC1566_=_C1701 ,C1566_=_C1702 ,C1566_=_C1703 ,C1566_=_C1704 ,C1566_=_C1705 ,C1566_=_C1706 ,\nC1566_=_C1707 ,C1566_=_C1708 ,C1566_=_C1709 ,C1566_=_C1710 ,C1566_=_C1711 ,C1566_=_C1712 ,\nC1566_=_C1713 ,C1695_=_C1696 ,C1695_=_C1697 ,C1695_=_C1698 ,C1695_=_C1699 ,C1695_=_C1700 ,\nC1695_=_C1701 ,C1695_=_C1702 ,C1695_=_C1703 ,C1695_=_C1704 ,C1695_=_C1705 ,C1695_=_C1706 ,\nC1695_=_C1707 ,C1695_=_C1708 ,C1695_=_C1709 ,C1695_=_C1710 ,C1695_=_C1711 ,C1695_=_C1712 ,\nC1695_=_C1713 ,C1696_=_C1697 ,C1696_=_C1698 ,C1696_=_C1699 ,C1696_=_C1700 ,C1696_=_C1701 ,\nC1696_=_C1702 ,C1696_=_C1703 ,C1696_=_C1704 ,C1696_=_C1705 ,C1696_=_C1706 ,C1696_=_C1707 ,\nC1696_=_C1708 ,C1696_=_C1709 ,C1696_=_C1710 ,C1696_=_C1711 ,C1696_=_C1712 ,C1696_=_C1713 ,\nC1697_=_C1698 ,C1697_=_C1699 ,C1697_=_C1700 ,C1697_=_C1701 ,C1697_=_C1702 ,C1697_=_C1703 ,\nC1697_=_C1704 ,C1697_=_C1705 ,C1697_=_C1706 ,C1697_=_C1707 ,C1697_=_C1708 ,C1697_=_C1709 ,\nC1697_=_C1710 ,C1697_=_C1711 ,C1697_=_C1712 ,C1697_=_C1713 ,C1698_=_C1699 ,C1698_=_C1700 ,\nC1698_=_C1701 ,C1698_=_C1702 ,C1698_=_C1703 ,C1698_=_C1704 ,C1698_=_C1705 ,C1698_=_C1706 ,\nC1698_=_C1707 ,C1698_=_C1708 ,C1698_=_C1709 ,C1698_=_C1710 ,C1698_=_C1711 ,C1698_=_C1712 ,\nC1698_=_C1713 ,C1699_=_C1700 ,C1699_=_C1701 ,C1699_=_C1702 ,C1699_=_C1703 ,C1699_=_C1704 ,\nC1699_=_C1705 ,C1699_=_C1706 ,C1699_=_C1707 ,C1699_=_C1708 ,C1699_=_C1709 ,C1699_=_C1710 ,\nC1699_=_C1711 ,C1699_=_C1712 ,C1699_=_C1713 ,C1700_=_C1701 ,C1700_=_C1702 ,C1700_=_C1703 ,\nC1700_=_C1704 ,C1700_=_C1705 ,C1700_=_C1706 ,C1700_=_C1707 ,C1700_=_C1708 ,C1700_=_C1709 ,\nC1700_=_C1710 ,C1700_=_C1711 ,C1700_=_C1712 ,C1700_=_C1713 ,C1701_=_C1702 ,C1701_=_C1703 ,\nC1701_=_C1704 ,C1701_=_C1705 ,C1701_=_C1706 ,C1701_=_C1707</w:t>
      </w:r>
    </w:p>
    <w:p>
      <w:pPr>
        <w:pStyle w:val="PreformattedText"/>
        <w:bidi w:val="0"/>
        <w:spacing w:before="0" w:after="0"/>
        <w:jc w:val="left"/>
        <w:rPr/>
      </w:pPr>
      <w:r>
        <w:rPr/>
        <w:t xml:space="preserve"> </w:t>
      </w:r>
      <w:r>
        <w:rPr/>
        <w:t>,C1701_=_C1708 ,C1701_=_C1709 ,\nC1701_=_C1710 ,C1701_=_C1711 ,C1701_=_C1712 ,C1701_=_C1713 ,C1702_=_C1703 ,C1702_=_C1704 ,\nC1702_=_C1705 ,C1702_=_C1706 ,C1702_=_C1707 ,C1702_=_C1708 ,C1702_=_C1709 ,C1702_=_C1710 ,\nC1702_=_C1711 ,C1702_=_C1712 ,C1702_=_C1713 ,C1703_=_C1704 ,C1703_=_C1705 ,C1703_=_C1706 ,\nC1703_=_C1707 ,C1703_=_C1708 ,C1703_=_C1709 ,C1703_=_C1710 ,C1703_=_C1711 ,C1703_=_C1712 ,\nC1703_=_C1713 ,C1704_=_C1705 ,C1704_=_C1706 ,C1704_=_C1707 ,C1704_=_C1708 ,C1704_=_C1709 ,\nC1704_=_C1710 ,C1704_=_C1711 ,C1704_=_C1712 ,C1704_=_C1713 ,C1705_=_C1706 ,C1705_=_C1707 ,\nC1705_=_C1708 ,C1705_=_C1709 ,C1705_=_C1710 ,C1705_=_C1711 ,C1705_=_C1712 ,C1705_=_C1713 ,\nC1706_=_C1707 ,C1706_=_C1708 ,C1706_=_C1709 ,C1706_=_C1710 ,C1706_=_C1711 ,C1706_=_C1712 ,\nC1706_=_C1713 ,C1707_=_C1708 ,C1707_=_C1709 ,C1707_=_C1710 ,C1707_=_C1711 ,C1707_=_C1712 ,\nC1707_=_C1713 ,C1708_=_C1709 ,C1708_=_C1710 ,C1708_=_C1711 ,C1708_=_C1712 ,C1708_=_C1713 ,\nC1709_=_C1710 ,C1709_=_C1711 ,C1709_=_C1712 ,C1709_=_C1713 ,C1710_=_C1711 ,C1710_=_C1712 ,\nC1710_=_C1713 ,C1711_=_C1712 ,C1711_=_C1713 ,C1712_=_C1713 ,"];275[shape=box, label="id:275 level: 7\n57: C837 C846 C881 C991 C1192 \nC1209 C1216 C1278 C1288 C1359 C1470 \nC1643 C1669 C1709 C1744 C1754 C1863 \nC1991 C2258 C2599 C2609 C2614 C2656 \nC2799 C2849 C2859 C2931 C3017 C3072 \nC3103 C3224 C3242 C3286 C3293 C3333 \nC3431 C3432 C3433 C3434 C3435 C3436 \nC3437 C3438 C3439 C3440 C3441 C3442 \nC3443 C3464 C3497 C3655 C3661 C3689 \nC3827 C4062 C4070 C4071 \n821: C837_=_C846( C837 C846 ) C837_=_C881( C837 C881 ) C837_=_C1209( C837 C1209 ) C837_=_C1278( C837 C1278 ) C837_=_C1643( C837 C1643 ) \nC837_=_C1669( C837 C1669 ) C837_=_C1744( C837 C1744 ) C837_=_C1863( C837 C1863 ) C837_=_C1991( C837 C1991 ) C837_=_C2599( C837 C2599 ) C837_=_C2614( C837 C2614 ) \nC837_=_C2799( C837 C2799 ) C837_=_C3017( C837 C3017 ) C837_=_C3224( C837 C3224 ) C837_=_C3286( C837 C3286 ) C837_=_C3333( C837 C3333 ) C837_=_C3431( C837 C3431 ) \nC837_=_C3432( C837 C3432 ) C837_=_C3433( C837 C3433 ) C837_=_C3434( C837 C3434 ) C837_=_C3435( C837 C3435 ) C837_=_C3436( C837 C3436 ) C837_=_C3437( C837 C3437 ) \nC837_=_C3438( C837 C3438 ) C837_=_C3439( C837 C3439 ) C837_=_C3440( C837 C3440 ) C837_=_C3441( C837 C3441 ) C837_=_C3442( C837 C3442 ) C837_=_C3443( C837 C3443 ) \nC846_=_C991( C846 C991 ) C846_=_C1192( C846 C1192 ) C846_=_C1216( C846 C1216 ) C846_=_C1288( C846 C1288 ) C846_=_C1359( C846 C1359 ) C846_=_C1470( C846 C1470 ) \nC846_=_C1709( C846 C1709 ) C846_=_C1754( C846 C1754 ) C846_=_C2258( C846 C2258 ) C846_=_C2609( C846 C2609 ) C846_=_C2656( C846 C2656 ) C846_=_C2849( C846 C2849 ) \nC846_=_C2859( C846 C2859 ) C846_=_C2931( C846 C2931 ) C846_=_C3072( C846 C3072 ) C846_=_C3103( C846 C3103 ) C846_=_C3242( C846 C3242 ) C846_=_C3293( C846 C3293 ) \nC846_=_C3440( C846 C3440 ) C846_=_C3464( C846 C3464 ) C846_=_C3497( C846 C3497 ) C846_=_C3655( C846 C3655 ) C846_=_C3661( C846 C3661 ) C846_=_C3689( C846 C3689 ) \nC846_=_C3827( C846 C3827 ) C846_=_C4062( C846 C4062 ) C846_=_C4070( C846 C4070 ) C846_=_C4071( C846 C4071 ) C881_=_C1209( C881 C1209 ) C881_=_C1278( C881 C1278 ) \nC881_=_C1643( C881 C1643 ) C881_=_C1669( C881 C1669 ) C881_=_C1744( C881 C1744 ) C881_=_C1863( C881 C1863 ) C881_=_C1991( C881 C1991 ) C881_=_C2599( C881 C2599 ) \nC881_=_C2614( C881 C2614 ) C881_=_C2799( C881 C2799 ) C881_=_C3017( C881 C3017 ) C881_=_C3224( C881 C3224 ) C881_=_C3286( C881 C3286 ) C881_=_C3333( C881 C3333 ) \nC881_=_C3431( C881 C3431 ) C881_=_C3432( C881 C3432 ) C881_=_C3433( C881 C3433 ) C881_=_C3434( C881 C3434 ) C881_=_C3435( C881 C3435 ) C881_=_C3436( C881 C3436 ) \nC881_=_C3437( C881 C3437 ) C881_=_C3438( C881 C3438 ) C881_=_C3439( C881 C3439 ) C881_=_C3440( C881 C3440 ) C881_=_C3441( C881 C3441 ) C881_=_C3442( C881 C3442 ) \nC881_=_C3443( C881 C3443 ) C991_=_C1192( C991 C1192 ) C991_=_C1216( C991 C1216 ) C991_=_C1288( C991 C1288 ) C991_=_C1359( C991 C1359 ) C991_=_C1470( C991 C1470 ) \nC991_=_C1709( C991 C1709 ) C991_=_C1754( C991 C1754 ) C991_=_C2258( C991 C2258 ) C991_=_C2609( C991 C2609 ) C991_=_C2656( C991 C2656 ) C991_=_C2849( C991 C2849 ) \nC991_=_C2859( C991 C2859 ) C991_=_C2931( C991 C2931 ) C991_=_C3072( C991 C3072 ) C991_=_C3103( C991 C3103 ) C991_=_C3242( C991 C3242 ) C991_=_C3293( C991 C3293 ) \nC991_=_C3440( C991 C3440 ) C991_=_C3464( C991 C3464 ) C991_=_C3497( C991 C3497 ) C991_=_C3655( C991 C3655 ) C991_=_C3661( C991 C3661 ) C991_=_C3689( C991 C3689 ) \nC991_=_C3827( C991 C3827 ) C991_=_C4062( C991 C4062 ) C991_=_C4070( C991 C4070 ) C991_=_C4071( C991 C4071 ) C1192_=_C1216( C1192 C1216 ) C1192_=_C1288( C1192 C1288 ) \nC1192_=_C1359( C1192 C1359 ) C1192_=_C1470( C1192 C1470 ) C1192_=_C1709( C1192 C1709 ) C1192_=_C1754( C1192 C1754 ) C1192_=_C2258( C1192 C2258 ) C1192_=_C2609( C1192 C2609 ) \nC1192_=_C2656( C1192 C2656 ) C1192_=_C2849( C1192 C2849 ) C1192_=_C2859( C1192 C2859 ) C1192_=_C2931( C1192 C2931 ) C1192_=_C3072( C1192 C3072 ) C1192_=_C3103( C1192 C3103 ) \nC1192_=_C3242( C1192 C3242 ) C1192_=_C3293( C1192 C3293 ) C1192_=_C3440( C1192 C3440 ) C1192_=_C3464( C1192 C3464 ) C1192_=_C3497( C1192 C3497 ) C1192_=_C3655( C1192 C3655 ) \nC1192_=_C3661( C1192 C3661 ) C1192_=_C3689( C1192 C3689 ) C1192_=_C3827( C1192 C3827 ) C1192_=_C4062( C1192 C4062 ) C1192_=_C4070( C1192 C4070 ) C1192_=_C4071( C1192 C4071 ) \nC1209_=_C1216( C1209 C1216 ) C1209_=_C1278( C1209 C1278 ) C1209_=_C1643( C1209 C1643 ) C1209_=_C1669( C1209 C1669 ) C1209_=_C1744( C1209 C1744 ) C1209_=_C1863( C1209 C1863 ) \nC1209_=_C1991( C1209 C1991 ) C1209_=_C2599( C1209 C2599 ) C1209_=_C2614( C1209 C2614 ) C1209_=_C2799( C1209 C2799 ) C1209_=_C3017( C1209 C3017 ) C1209_=_C3224( C1209 C3224 ) \nC1209_=_C3286( C1209 C3286 ) C1209_=_C3333( C1209 C3333 ) C1209_=_C3431( C1209 C3431 ) C1209_=_C3432( C1209 C3432 ) C1209_=_C3433( C1209 C3433 ) C1209_=_C3434( C1209 C3434 ) \nC1209_=_C3435( C1209 C3435 ) C1209_=_C3436( C1209 C3436 ) C1209_=_C3437( C1209 C3437 ) C1209_=_C3438( C1209 C3438 ) C1209_=_C3439( C1209 C3439 ) C1209_=_C3440( C1209 C3440 ) \nC1209_=_C3441( C1209 C3441 ) C1209_=_C3442( C1209 C3442 ) C1209_=_C3443( C1209 C3443 ) C1216_=_C1288( C1216 C1288 ) C1216_=_C1359( C1216 C1359 ) C1216_=_C1470( C1216 C1470 ) \nC1216_=_C1709( C1216 C1709 ) C1216_=_C1754( C1216 C1754 ) C1216_=_C2258( C1216 C2258 ) C1216_=_C2609( C1216 C2609 ) C1216_=_C2656( C1216 C2656 ) C1216_=_C2849( C1216 C2849 ) \nC1216_=_C2859( C1216 C2859 ) C1216_=_C2931( C1216 C2931 ) C1216_=_C3072( C1216 C3072 ) C1216_=_C3103( C1216 C3103 ) C1216_=_C3242( C1216 C3242 ) C1216_=_C3293( C1216 C3293 ) \nC1216_=_C3440( C1216 C3440 ) C1216_=_C3464( C1216 C3464 ) C1216_=_C3497( C1216 C3497 ) C1216_=_C3655( C1216 C3655 ) C1216_=_C3661( C1216 C3661 ) C1216_=_C3689( C1216 C3689 ) \nC1216_=_C3827( C1216 C3827 ) C1216_=_C4062( C1216 C4062 ) C1216_=_C4070( C1216 C4070 ) C1216_=_C4071( C1216 C4071 ) C1278_=_C1288( C1278 C1288 ) C1278_=_C1643( C1278 C1643 ) \nC1278_=_C1669( C1278 C1669 ) C1278_=_C1744( C1278 C1744 ) C1278_=_C1863( C1278 C1863 ) C1278_=_C1991( C1278 C1991 ) C1278_=_C2599( C1278 C2599 ) C1278_=_C2614( C1278 C2614 ) \nC1278_=_C2799( C1278 C2799 ) C1278_=_C3017( C1278 C3017 ) C1278_=_C3224( C1278 C3224 ) C1278_=_C3286( C1278 C3286 ) C1278_=_C3333( C1278 C3333 ) C1278_=_C3431( C1278 C3431 ) \nC1278_=_C3432( C1278 C3432 ) C1278_=_C3433( C1278 C3433 ) C1278_=_C3434( C1278 C3434 ) C1278_=_C3435( C1278 C3435 ) C1278_=_C3436( C1278 C3436 ) C1278_=_C3437( C1278 C3437 ) \nC1278_=_C3438( C1278 C3438 ) C1278_=_C3439( C1278 C3439 ) C1278_=_C3440( C1278 C3440 ) C1278_=_C3441( C1278 C3441 ) C1278_=_C3442( C1278 C3442 ) C1278_=_C3443( C1278 C3443 ) \nC1288_=_C1359( C1288 C1359 ) C1288_=_C1470( C1288 C1470 ) C1288_=_C1709( C1288 C1709 ) C1288_=_C1754( C1288 C1754 ) C1288_=_C2258( C1288 C2258 ) C1288_=_C2609( C1288 C2609 ) \nC1288_=_C2656( C1288 C2656 ) C1288_=_C2849( C1288 C2849 ) C1288_=_C2859( C1288 C2859 ) C1288_=_C2931( C1288 C2931 ) C1288_=_C3072( C1288 C3072 ) C1288_=_C3103( C1288 C3103 ) \nC1288_=_C3242( C1288 C3242 ) C1288_=_C3293( C1288 C3293 ) C1288_=_C3440( C1288 C3440 ) C1288_=_C3464( C1288 C3464 ) C1288_=_C3497( C1288 C3497 ) C1288_=_C3655( C1288 C3655 ) \nC1288_=_C3661( C1288 C3661 ) C1288_=_C3689( C1288 C3689 ) C1288_=_C3827( C1288 C3827 ) C1288_=_C4062( C1288 C4062 ) C1288_=_C4070( C1288 C4070 ) C1288_=_C4071( C1288 C4071 ) \nC1359_=_C1470( C1359 C1470 ) C1359_=_C1709( C1359 C1709 ) C1359_=_C1754( C1359 C1754 ) C1359_=_C2258( C1359 C2258 ) C1359_=_C2609( C1359 C2609 ) C1359_=_C2656( C1359 C2656 ) \nC1359_=_C2849( C1359 C2849 ) C1359_=_C2859( C1359 C2859 ) C1359_=_C2931( C1359 C2931 ) C1359_=_C3072( C1359 C3072 ) C1359_=_C3103( C1359 C3103 ) C1359_=_C3242( C1359 C3242 ) \nC1359_=_C3293( C1359 C3293 ) C1359_=_C3440( C1359 C3440 ) C1359_=_C3464( C1359 C3464 ) C1359_=_C3497( C1359 C3497 ) C1359_=_C3655( C1359 C3655 ) C1359_=_C3661( C1359 C3661 ) \nC1359_=_C3689( C1359 C3689 ) C1359_=_C3827( C1359 C3827 ) C1359_=_C4062( C1359 C4062 ) C1359_=_C4070( C1359 C4070 ) C1359_=_C4071( C1359 C4071 ) C1470_=_C1709( C1470 C1709 ) \nC1470_=_C1754( C1470 C1754 ) C1470_=_C2258( C1470 C2258 ) C1470_=_C2609( C1470 C2609 ) C1470_=_C2656( C1470 C2656 ) C1470_=_C2849( C1470 C2849 ) C1470_=_C2859( C1470 C2859 ) \nC1470_=_C2931( C1470 C2931 ) C1470_=_C3072( C1470 C3072 ) C1470_=_C3103( C1470 C3103 ) C1470_=_C3242( C1470 C3242 ) C1470_=_C3293( C1470 C3293 ) C1470_=_C3440( C1470 C3440 ) \nC1470_=_C3464( C1470 C3464 ) C1470_=_C3497( C1470 C3497 ) C1470_=_C3655( C1470 C3655 ) C1470_=_C3661( C1470 C3661 ) C1470_=_C3689( C1470 C3689 ) C1470_=_C3827( C1470 C3827 ) \nC1470_=_C4062( C1470 C4062 ) C1470_=_C4070( C1470 C4070 ) C1470_=_C4071( C1470 C4071 ) C1643_=_C1669( C1643 C1669 ) C1643_=_C1744( C1643 C1744 ) C1643_=_C1863( C1643 C1863 ) \nC1643_=_C1991( C1643 C1991 ) C1643_=_C2599( C1643 C2599 ) C1643_=_C2614( C1643 C2614 ) C1643_=_C2799( C1643 C2799 ) C1643_=_C3017( C1643 C3017 ) C1643_=_C3224( C1643 C3224 ) \nC1643_=_C3286( C1643</w:t>
      </w:r>
    </w:p>
    <w:p>
      <w:pPr>
        <w:pStyle w:val="PreformattedText"/>
        <w:bidi w:val="0"/>
        <w:spacing w:before="0" w:after="0"/>
        <w:jc w:val="left"/>
        <w:rPr/>
      </w:pPr>
      <w:r>
        <w:rPr/>
        <w:t xml:space="preserve"> </w:t>
      </w:r>
      <w:r>
        <w:rPr/>
        <w:t>C3286 ) C1643_=_C3333( C1643 C3333 ) C1643_=_C3431( C1643 C3431 ) C1643_=_C3432( C1643 C3432 ) C1643_=_C3433( C1643 C3433 ) C1643_=_C3434( C1643 C3434 ) \nC1643_=_C3435( C1643 C3435 ) C1643_=_C3436( C1643 C3436 ) C1643_=_C3437( C1643 C3437 ) C1643_=_C3438( C1643 C3438 ) C1643_=_C3439( C1643 C3439 ) C1643_=_C3440( C1643 C3440 ) \nC1643_=_C3441( C1643 C3441 ) C1643_=_C3442( C1643 C3442 ) C1643_=_C3443( C1643 C3443 ) C1669_=_C1744( C1669 C1744 ) C1669_=_C1863( C1669 C1863 ) C1669_=_C1991( C1669 C1991 ) \nC1669_=_C2599( C1669 C2599 ) C1669_=_C2614( C1669 C2614 ) C1669_=_C2799( C1669 C2799 ) C1669_=_C3017( C1669 C3017 ) C1669_=_C3224( C1669 C3224 ) C1669_=_C3286( C1669 C3286 ) \nC1669_=_C3333( C1669 C3333 ) C1669_=_C3431( C1669 C3431 ) C1669_=_C3432( C1669 C3432 ) C1669_=_C3433( C1669 C3433 ) C1669_=_C3434( C1669 C3434 ) C1669_=_C3435( C1669 C3435 ) \nC1669_=_C3436( C1669 C3436 ) C1669_=_C3437( C1669 C3437 ) C1669_=_C3438( C1669 C3438 ) C1669_=_C3439( C1669 C3439 ) C1669_=_C3440( C1669 C3440 ) C1669_=_C3441( C1669 C3441 ) \nC1669_=_C3442( C1669 C3442 ) C1669_=_C3443( C1669 C3443 ) C1709_=_C1754( C1709 C1754 ) C1709_=_C2258( C1709 C2258 ) C1709_=_C2609( C1709 C2609 ) C1709_=_C2656( C1709 C2656 ) \nC1709_=_C2849( C1709 C2849 ) C1709_=_C2859( C1709 C2859 ) C1709_=_C2931( C1709 C2931 ) C1709_=_C3072( C1709 C3072 ) C1709_=_C3103( C1709 C3103 ) C1709_=_C3242( C1709 C3242 ) \nC1709_=_C3293( C1709 C3293 ) C1709_=_C3440( C1709 C3440 ) C1709_=_C3464( C1709 C3464 ) C1709_=_C3497( C1709 C3497 ) C1709_=_C3655( C1709 C3655 ) C1709_=_C3661( C1709 C3661 ) \nC1709_=_C3689( C1709 C3689 ) C1709_=_C3827( C1709 C3827 ) C1709_=_C4062( C1709 C4062 ) C1709_=_C4070( C1709 C4070 ) C1709_=_C4071( C1709 C4071 ) C1744_=_C1754( C1744 C1754 ) \nC1744_=_C1863( C1744 C1863 ) C1744_=_C1991( C1744 C1991 ) C1744_=_C2599( C1744 C2599 ) C1744_=_C2614( C1744 C2614 ) C1744_=_C2799( C1744 C2799 ) C1744_=_C3017( C1744 C3017 ) \nC1744_=_C3224( C1744 C3224 ) C1744_=_C3286( C1744 C3286 ) C1744_=_C3333( C1744 C3333 ) C1744_=_C3431( C1744 C3431 ) C1744_=_C3432( C1744 C3432 ) C1744_=_C3433( C1744 C3433 ) \nC1744_=_C3434( C1744 C3434 ) C1744_=_C3435( C1744 C3435 ) C1744_=_C3436( C1744 C3436 ) C1744_=_C3437( C1744 C3437 ) C1744_=_C3438( C1744 C3438 ) C1744_=_C3439( C1744 C3439 ) \nC1744_=_C3440( C1744 C3440 ) C1744_=_C3441( C1744 C3441 ) C1744_=_C3442( C1744 C3442 ) C1744_=_C3443( C1744 C3443 ) C1754_=_C2258( C1754 C2258 ) C1754_=_C2609( C1754 C2609 ) \nC1754_=_C2656( C1754 C2656 ) C1754_=_C2849( C1754 C2849 ) C1754_=_C2859( C1754 C2859 ) C1754_=_C2931( C1754 C2931 ) C1754_=_C3072( C1754 C3072 ) C1754_=_C3103( C1754 C3103 ) \nC1754_=_C3242( C1754 C3242 ) C1754_=_C3293( C1754 C3293 ) C1754_=_C3440( C1754 C3440 ) C1754_=_C3464( C1754 C3464 ) C1754_=_C3497( C1754 C3497 ) C1754_=_C3655( C1754 C3655 ) \nC1754_=_C3661( C1754 C3661 ) C1754_=_C3689( C1754 C3689 ) C1754_=_C3827( C1754 C3827 ) C1754_=_C4062( C1754 C4062 ) C1754_=_C4070( C1754 C4070 ) C1754_=_C4071( C1754 C4071 ) \nC1863_=_C1991( C1863 C1991 ) C1863_=_C2599( C1863 C2599 ) C1863_=_C2614( C1863 C2614 ) C1863_=_C2799( C1863 C2799 ) C1863_=_C3017( C1863 C3017 ) C1863_=_C3224( C1863 C3224 ) \nC1863_=_C3286( C1863 C3286 ) C1863_=_C3333( C1863 C3333 ) C1863_=_C3431( C1863 C3431 ) C1863_=_C3432( C1863 C3432 ) C1863_=_C3433( C1863 C3433 ) C1863_=_C3434( C1863 C3434 ) \nC1863_=_C3435( C1863 C3435 ) C1863_=_C3436( C1863 C3436 ) C1863_=_C3437( C1863 C3437 ) C1863_=_C3438( C1863 C3438 ) C1863_=_C3439( C1863 C3439 ) C1863_=_C3440( C1863 C3440 ) \nC1863_=_C3441( C1863 C3441 ) C1863_=_C3442( C1863 C3442 ) C1863_=_C3443( C1863 C3443 ) C1991_=_C2599( C1991 C2599 ) C1991_=_C2614( C1991 C2614 ) C1991_=_C2799( C1991 C2799 ) \nC1991_=_C3017( C1991 C3017 ) C1991_=_C3224( C1991 C3224 ) C1991_=_C3286( C1991 C3286 ) C1991_=_C3333( C1991 C3333 ) C1991_=_C3431( C1991 C3431 ) C1991_=_C3432( C1991 C3432 ) \nC1991_=_C3433( C1991 C3433 ) C1991_=_C3434( C1991 C3434 ) C1991_=_C3435( C1991 C3435 ) C1991_=_C3436( C1991 C3436 ) C1991_=_C3437( C1991 C3437 ) C1991_=_C3438( C1991 C3438 ) \nC1991_=_C3439( C1991 C3439 ) C1991_=_C3440( C1991 C3440 ) C1991_=_C3441( C1991 C3441 ) C1991_=_C3442( C1991 C3442 ) C1991_=_C3443( C1991 C3443 ) C2258_=_C2609( C2258 C2609 ) \nC2258_=_C2656( C2258 C2656 ) C2258_=_C2849( C2258 C2849 ) C2258_=_C2859( C2258 C2859 ) C2258_=_C2931( C2258 C2931 ) C2258_=_C3072( C2258 C3072 ) C2258_=_C3103( C2258 C3103 ) \nC2258_=_C3242( C2258 C3242 ) C2258_=_C3293( C2258 C3293 ) C2258_=_C3440( C2258 C3440 ) C2258_=_C3464( C2258 C3464 ) C2258_=_C3497( C2258 C3497 ) C2258_=_C3655( C2258 C3655 ) \nC2258_=_C3661( C2258 C3661 ) C2258_=_C3689( C2258 C3689 ) C2258_=_C3827( C2258 C3827 ) C2258_=_C4062( C2258 C4062 ) C2258_=_C4070( C2258 C4070 ) C2258_=_C4071( C2258 C4071 ) \nC2599_=_C2609( C2599 C2609 ) C2599_=_C2614( C2599 C2614 ) C2599_=_C2799( C2599 C2799 ) C2599_=_C3017( C2599 C3017 ) C2599_=_C3224( C2599 C3224 ) C2599_=_C3286( C2599 C3286 ) \nC2599_=_C3333( C2599 C3333 ) C2599_=_C3431( C2599 C3431 ) C2599_=_C3432( C2599 C3432 ) C2599_=_C3433( C2599 C3433 ) C2599_=_C3434( C2599 C3434 ) C2599_=_C3435( C2599 C3435 ) \nC2599_=_C3436( C2599 C3436 ) C2599_=_C3437( C2599 C3437 ) C2599_=_C3438( C2599 C3438 ) C2599_=_C3439( C2599 C3439 ) C2599_=_C3440( C2599 C3440 ) C2599_=_C3441( C2599 C3441 ) \nC2599_=_C3442( C2599 C3442 ) C2599_=_C3443( C2599 C3443 ) C2609_=_C2656( C2609 C2656 ) C2609_=_C2849( C2609 C2849 ) C2609_=_C2859( C2609 C2859 ) C2609_=_C2931( C2609 C2931 ) \nC2609_=_C3072( C2609 C3072 ) C2609_=_C3103( C2609 C3103 ) C2609_=_C3242( C2609 C3242 ) C2609_=_C3293( C2609 C3293 ) C2609_=_C3440( C2609 C3440 ) C2609_=_C3464( C2609 C3464 ) \nC2609_=_C3497( C2609 C3497 ) C2609_=_C3655( C2609 C3655 ) C2609_=_C3661( C2609 C3661 ) C2609_=_C3689( C2609 C3689 ) C2609_=_C3827( C2609 C3827 ) C2609_=_C4062( C2609 C4062 ) \nC2609_=_C4070( C2609 C4070 ) C2609_=_C4071( C2609 C4071 ) C2614_=_C2799( C2614 C2799 ) C2614_=_C3017( C2614 C3017 ) C2614_=_C3224( C2614 C3224 ) C2614_=_C3286( C2614 C3286 ) \nC2614_=_C3333( C2614 C3333 ) C2614_=_C3431( C2614 C3431 ) C2614_=_C3432( C2614 C3432 ) C2614_=_C3433( C2614 C3433 ) C2614_=_C3434( C2614 C3434 ) C2614_=_C3435( C2614 C3435 ) \nC2614_=_C3436( C2614 C3436 ) C2614_=_C3437( C2614 C3437 ) C2614_=_C3438( C2614 C3438 ) C2614_=_C3439( C2614 C3439 ) C2614_=_C3440( C2614 C3440 ) C2614_=_C3441( C2614 C3441 ) \nC2614_=_C3442( C2614 C3442 ) C2614_=_C3443( C2614 C3443 ) C2656_=_C2849( C2656 C2849 ) C2656_=_C2859( C2656 C2859 ) C2656_=_C2931( C2656 C2931 ) C2656_=_C3072( C2656 C3072 ) \nC2656_=_C3103( C2656 C3103 ) C2656_=_C3242( C2656 C3242 ) C2656_=_C3293( C2656 C3293 ) C2656_=_C3440( C2656 C3440 ) C2656_=_C3464( C2656 C3464 ) C2656_=_C3497( C2656 C3497 ) \nC2656_=_C3655( C2656 C3655 ) C2656_=_C3661( C2656 C3661 ) C2656_=_C3689( C2656 C3689 ) C2656_=_C3827( C2656 C3827 ) C2656_=_C4062( C2656 C4062 ) C2656_=_C4070( C2656 C4070 ) \nC2656_=_C4071( C2656 C4071 ) C2799_=_C3017( C2799 C3017 ) C2799_=_C3224( C2799 C3224 ) C2799_=_C3286( C2799 C3286 ) C2799_=_C3333( C2799 C3333 ) C2799_=_C3431( C2799 C3431 ) \nC2799_=_C3432( C2799 C3432 ) C2799_=_C3433( C2799 C3433 ) C2799_=_C3434( C2799 C3434 ) C2799_=_C3435( C2799 C3435 ) C2799_=_C3436( C2799 C3436 ) C2799_=_C3437( C2799 C3437 ) \nC2799_=_C3438( C2799 C3438 ) C2799_=_C3439( C2799 C3439 ) C2799_=_C3440( C2799 C3440 ) C2799_=_C3441( C2799 C3441 ) C2799_=_C3442( C2799 C3442 ) C2799_=_C3443( C2799 C3443 ) \nC2849_=_C2859( C2849 C2859 ) C2849_=_C2931( C2849 C2931 ) C2849_=_C3072( C2849 C3072 ) C2849_=_C3103( C2849 C3103 ) C2849_=_C3242( C2849 C3242 ) C2849_=_C3293( C2849 C3293 ) \nC2849_=_C3440( C2849 C3440 ) C2849_=_C3464( C2849 C3464 ) C2849_=_C3497( C2849 C3497 ) C2849_=_C3655( C2849 C3655 ) C2849_=_C3661( C2849 C3661 ) C2849_=_C3689( C2849 C3689 ) \nC2849_=_C3827( C2849 C3827 ) C2849_=_C4062( C2849 C4062 ) C2849_=_C4070( C2849 C4070 ) C2849_=_C4071( C2849 C4071 ) C2859_=_C2931( C2859 C2931 ) C2859_=_C3072( C2859 C3072 ) \nC2859_=_C3103( C2859 C3103 ) C2859_=_C3242( C2859 C3242 ) C2859_=_C3293( C2859 C3293 ) C2859_=_C3440( C2859 C3440 ) C2859_=_C3464( C2859 C3464 ) C2859_=_C3497( C2859 C3497 ) \nC2859_=_C3655( C2859 C3655 ) C2859_=_C3661( C2859 C3661 ) C2859_=_C3689( C2859 C3689 ) C2859_=_C3827( C2859 C3827 ) C2859_=_C4062( C2859 C4062 ) C2859_=_C4070( C2859 C4070 ) \nC2859_=_C4071( C2859 C4071 ) C2931_=_C3072( C2931 C3072 ) C2931_=_C3103( C2931 C3103 ) C2931_=_C3242( C2931 C3242 ) C2931_=_C3293( C2931 C3293 ) C2931_=_C3440( C2931 C3440 ) \nC2931_=_C3464( C2931 C3464 ) C2931_=_C3497( C2931 C3497 ) C2931_=_C3655( C2931 C3655 ) C2931_=_C3661( C2931 C3661 ) C2931_=_C3689( C2931 C3689 ) C2931_=_C3827( C2931 C3827 ) \nC2931_=_C4062( C2931 C4062 ) C2931_=_C4070( C2931 C4070 ) C2931_=_C4071( C2931 C4071 ) C3017_=_C3224( C3017 C3224 ) C3017_=_C3286( C3017 C3286 ) C3017_=_C3333( C3017 C3333 ) \nC3017_=_C3431( C3017 C3431 ) C3017_=_C3432( C3017 C3432 ) C3017_=_C3433( C3017 C3433 ) C3017_=_C3434( C3017 C3434 ) C3017_=_C3435( C3017 C3435 ) C3017_=_C3436( C3017 C3436 ) \nC3017_=_C3437( C3017 C3437 ) C3017_=_C3438( C3017 C3438 ) C3017_=_C3439( C3017 C3439 ) C3017_=_C3440( C3017 C3440 ) C3017_=_C3441( C3017 C3441 ) C3017_=_C3442( C3017 C3442 ) \nC3017_=_C3443( C3017 C3443 ) C3072_=_C3103( C3072 C3103 ) C3072_=_C3242( C3072 C3242 ) C3072_=_C3293( C3072 C3293 ) C3072_=_C3440( C3072 C3440 ) C3072_=_C3464( C3072 C3464 ) \nC3072_=_C3497( C3072 C3497 ) C3072_=_C3655( C3072 C3655 ) C3072_=_C3661( C3072 C3661 ) C3072_=_C3689( C3072 C3689 ) C3072_=_C3827( C3072 C3827 ) C3072_=_C4062( C3072 C4062 ) \nC3072_=_C4070( C3072 C4070 ) C3072_=_C4071( C3072 C4071 ) C3103_=_C3242( C3103 C3242 ) C3103_=_C3293( C3103 C3293 ) C3103_=_C3440( C3103 C3440 ) C3103_=_C3464( C3103 C3464 ) \nC3103_=_C3497( C3103 C3497 ) C3103_=_C3655( C3103 C3655 ) C3103_=_C3661( C3103 C3661 ) C3103_=_C3689( C3103 C3689 ) C3103_=_C3827( C3103 C3827 ) C3103_=_C4062( C3103 C4062 ) \nC3103_=_C4070( C3103 C4070 ) C3103_=_C4071( C3103 C4071 ) C3224_=_C3286(</w:t>
      </w:r>
    </w:p>
    <w:p>
      <w:pPr>
        <w:pStyle w:val="PreformattedText"/>
        <w:bidi w:val="0"/>
        <w:spacing w:before="0" w:after="0"/>
        <w:jc w:val="left"/>
        <w:rPr/>
      </w:pPr>
      <w:r>
        <w:rPr/>
        <w:t xml:space="preserve"> </w:t>
      </w:r>
      <w:r>
        <w:rPr/>
        <w:t>C3224 C3286 ) C3224_=_C3333( C3224 C3333 ) C3224_=_C3431( C3224 C3431 ) C3224_=_C3432( C3224 C3432 ) \nC3224_=_C3433( C3224 C3433 ) C3224_=_C3434( C3224 C3434 ) C3224_=_C3435( C3224 C3435 ) C3224_=_C3436( C3224 C3436 ) C3224_=_C3437( C3224 C3437 ) C3224_=_C3438( C3224 C3438 ) \nC3224_=_C3439( C3224 C3439 ) C3224_=_C3440( C3224 C3440 ) C3224_=_C3441( C3224 C3441 ) C3224_=_C3442( C3224 C3442 ) C3224_=_C3443( C3224 C3443 ) C3242_=_C3293( C3242 C3293 ) \nC3242_=_C3440( C3242 C3440 ) C3242_=_C3464( C3242 C3464 ) C3242_=_C3497( C3242 C3497 ) C3242_=_C3655( C3242 C3655 ) C3242_=_C3661( C3242 C3661 ) C3242_=_C3689( C3242 C3689 ) \nC3242_=_C3827( C3242 C3827 ) C3242_=_C4062( C3242 C4062 ) C3242_=_C4070( C3242 C4070 ) C3242_=_C4071( C3242 C4071 ) C3286_=_C3293( C3286 C3293 ) C3286_=_C3333( C3286 C3333 ) \nC3286_=_C3431( C3286 C3431 ) C3286_=_C3432( C3286 C3432 ) C3286_=_C3433( C3286 C3433 ) C3286_=_C3434( C3286 C3434 ) C3286_=_C3435( C3286 C3435 ) C3286_=_C3436( C3286 C3436 ) \nC3286_=_C3437( C3286 C3437 ) C3286_=_C3438( C3286 C3438 ) C3286_=_C3439( C3286 C3439 ) C3286_=_C3440( C3286 C3440 ) C3286_=_C3441( C3286 C3441 ) C3286_=_C3442( C3286 C3442 ) \nC3286_=_C3443( C3286 C3443 ) C3293_=_C3440( C3293 C3440 ) C3293_=_C3464( C3293 C3464 ) C3293_=_C3497( C3293 C3497 ) C3293_=_C3655( C3293 C3655 ) C3293_=_C3661( C3293 C3661 ) \nC3293_=_C3689( C3293 C3689 ) C3293_=_C3827( C3293 C3827 ) C3293_=_C4062( C3293 C4062 ) C3293_=_C4070( C3293 C4070 ) C3293_=_C4071( C3293 C4071 ) C3333_=_C3431( C3333 C3431 ) \nC3333_=_C3432( C3333 C3432 ) C3333_=_C3433( C3333 C3433 ) C3333_=_C3434( C3333 C3434 ) C3333_=_C3435( C3333 C3435 ) C3333_=_C3436( C3333 C3436 ) C3333_=_C3437( C3333 C3437 ) \nC3333_=_C3438( C3333 C3438 ) C3333_=_C3439( C3333 C3439 ) C3333_=_C3440( C3333 C3440 ) C3333_=_C3441( C3333 C3441 ) C3333_=_C3442( C3333 C3442 ) C3333_=_C3443( C3333 C3443 ) \nC3431_=_C3432( C3431 C3432 ) C3431_=_C3433( C3431 C3433 ) C3431_=_C3434( C3431 C3434 ) C3431_=_C3435( C3431 C3435 ) C3431_=_C3436( C3431 C3436 ) C3431_=_C3437( C3431 C3437 ) \nC3431_=_C3438( C3431 C3438 ) C3431_=_C3439( C3431 C3439 ) C3431_=_C3440( C3431 C3440 ) C3431_=_C3441( C3431 C3441 ) C3431_=_C3442( C3431 C3442 ) C3431_=_C3443( C3431 C3443 ) \nC3431_=_C3497( C3431 C3497 ) C3432_=_C3433( C3432 C3433 ) C3432_=_C3434( C3432 C3434 ) C3432_=_C3435( C3432 C3435 ) C3432_=_C3436( C3432 C3436 ) C3432_=_C3437( C3432 C3437 ) \nC3432_=_C3438( C3432 C3438 ) C3432_=_C3439( C3432 C3439 ) C3432_=_C3440( C3432 C3440 ) C3432_=_C3441( C3432 C3441 ) C3432_=_C3442( C3432 C3442 ) C3432_=_C3443( C3432 C3443 ) \nC3433_=_C3434( C3433 C3434 ) C3433_=_C3435( C3433 C3435 ) C3433_=_C3436( C3433 C3436 ) C3433_=_C3437( C3433 C3437 ) C3433_=_C3438( C3433 C3438 ) C3433_=_C3439( C3433 C3439 ) \nC3433_=_C3440( C3433 C3440 ) C3433_=_C3441( C3433 C3441 ) C3433_=_C3442( C3433 C3442 ) C3433_=_C3443( C3433 C3443 ) C3433_=_C3661( C3433 C3661 ) C3434_=_C3435( C3434 C3435 ) \nC3434_=_C3436( C3434 C3436 ) C3434_=_C3437( C3434 C3437 ) C3434_=_C3438( C3434 C3438 ) C3434_=_C3439( C3434 C3439 ) C3434_=_C3440( C3434 C3440 ) C3434_=_C3441( C3434 C3441 ) \nC3434_=_C3442( C3434 C3442 ) C3434_=_C3443( C3434 C3443 ) C3435_=_C3436( C3435 C3436 ) C3435_=_C3437( C3435 C3437 ) C3435_=_C3438( C3435 C3438 ) C3435_=_C3439( C3435 C3439 ) \nC3435_=_C3440( C3435 C3440 ) C3435_=_C3441( C3435 C3441 ) C3435_=_C3442( C3435 C3442 ) C3435_=_C3443( C3435 C3443 ) C3436_=_C3437( C3436 C3437 ) C3436_=_C3438( C3436 C3438 ) \nC3436_=_C3439( C3436 C3439 ) C3436_=_C3440( C3436 C3440 ) C3436_=_C3441( C3436 C3441 ) C3436_=_C3442( C3436 C3442 ) C3436_=_C3443( C3436 C3443 ) C3436_=_C3827( C3436 C3827 ) \nC3437_=_C3438( C3437 C3438 ) C3437_=_C3439( C3437 C3439 ) C3437_=_C3440( C3437 C3440 ) C3437_=_C3441( C3437 C3441 ) C3437_=_C3442( C3437 C3442 ) C3437_=_C3443( C3437 C3443 ) \nC3438_=_C3439( C3438 C3439 ) C3438_=_C3440( C3438 C3440 ) C3438_=_C3441( C3438 C3441 ) C3438_=_C3442( C3438 C3442 ) C3438_=_C3443( C3438 C3443 ) C3439_=_C3440( C3439 C3440 ) \nC3439_=_C3441( C3439 C3441 ) C3439_=_C3442( C3439 C3442 ) C3439_=_C3443( C3439 C3443 ) C3440_=_C3441( C3440 C3441 ) C3440_=_C3442( C3440 C3442 ) C3440_=_C3443( C3440 C3443 ) \nC3440_=_C3464( C3440 C3464 ) C3440_=_C3497( C3440 C3497 ) C3440_=_C3655( C3440 C3655 ) C3440_=_C3661( C3440 C3661 ) C3440_=_C3689( C3440 C3689 ) C3440_=_C3827( C3440 C3827 ) \nC3440_=_C4062( C3440 C4062 ) C3440_=_C4070( C3440 C4070 ) C3440_=_C4071( C3440 C4071 ) C3441_=_C3442( C3441 C3442 ) C3441_=_C3443( C3441 C3443 ) C3442_=_C3443( C3442 C3443 ) \nC3464_=_C3497( C3464 C3497 ) C3464_=_C3655( C3464 C3655 ) C3464_=_C3661( C3464 C3661 ) C3464_=_C3689( C3464 C3689 ) C3464_=_C3827( C3464 C3827 ) C3464_=_C4062( C3464 C4062 ) \nC3464_=_C4070( C3464 C4070 ) C3464_=_C4071( C3464 C4071 ) C3497_=_C3655( C3497 C3655 ) C3497_=_C3661( C3497 C3661 ) C3497_=_C3689( C3497 C3689 ) C3497_=_C3827( C3497 C3827 ) \nC3497_=_C4062( C3497 C4062 ) C3497_=_C4070( C3497 C4070 ) C3497_=_C4071( C3497 C4071 ) C3655_=_C3661( C3655 C3661 ) C3655_=_C3689( C3655 C3689 ) C3655_=_C3827( C3655 C3827 ) \nC3655_=_C4062( C3655 C4062 ) C3655_=_C4070( C3655 C4070 ) C3655_=_C4071( C3655 C4071 ) C3661_=_C3689( C3661 C3689 ) C3661_=_C3827( C3661 C3827 ) C3661_=_C4062( C3661 C4062 ) \nC3661_=_C4070( C3661 C4070 ) C3661_=_C4071( C3661 C4071 ) C3689_=_C3827( C3689 C3827 ) C3689_=_C4062( C3689 C4062 ) C3689_=_C4070( C3689 C4070 ) C3689_=_C4071( C3689 C4071 ) \nC3827_=_C4062( C3827 C4062 ) C3827_=_C4070( C3827 C4070 ) C3827_=_C4071( C3827 C4071 ) C4062_=_C4070( C4062 C4070 ) C4062_=_C4071( C4062 C4071 ) C4070_=_C4071( C4070 C4071 ) "];201-&gt;275[label="56: C837 C846 C881 C991 C1192 \nC1209 C1216 C1278 C1288 C1359 C1470 \nC1643 C1669 C1709 C1744 C1754 C1863 \nC1991 C2258 C2599 C2609 C2614 C2656 \nC2799 C2849 C2859 C2931 C3017 C3072 \nC3103 C3224 C3242 C3286 C3293 C3333 \nC3431 C3432 C3433 C3434 C3435 C3436 \nC3437 C3438 C3439 C3441 C3442 C3443 \nC3464 C3497 C3655 C3661 C3689 C3827 \nC4062 C4070 C4071 \n765: C837_=_C846 ,C837_=_C881 ,C837_=_C1209 ,C837_=_C1278 ,C837_=_C1643 ,\nC837_=_C1669 ,C837_=_C1744 ,C837_=_C1863 ,C837_=_C1991 ,C837_=_C2599 ,C837_=_C2614 ,\nC837_=_C2799 ,C837_=_C3017 ,C837_=_C3224 ,C837_=_C3286 ,C837_=_C3333 ,C837_=_C3431 ,\nC837_=_C3432 ,C837_=_C3433 ,C837_=_C3434 ,C837_=_C3435 ,C837_=_C3436 ,C837_=_C3437 ,\nC837_=_C3438 ,C837_=_C3439 ,C837_=_C3441 ,C837_=_C3442 ,C837_=_C3443 ,C846_=_C991 ,\nC846_=_C1192 ,C846_=_C1216 ,C846_=_C1288 ,C846_=_C1359 ,C846_=_C1470 ,C846_=_C1709 ,\nC846_=_C1754 ,C846_=_C2258 ,C846_=_C2609 ,C846_=_C2656 ,C846_=_C2849 ,C846_=_C2859 ,\nC846_=_C2931 ,C846_=_C3072 ,C846_=_C3103 ,C846_=_C3242 ,C846_=_C3293 ,C846_=_C3464 ,\nC846_=_C3497 ,C846_=_C3655 ,C846_=_C3661 ,C846_=_C3689 ,C846_=_C3827 ,C846_=_C4062 ,\nC846_=_C4070 ,C846_=_C4071 ,C881_=_C1209 ,C881_=_C1278 ,C881_=_C1643 ,C881_=_C1669 ,\nC881_=_C1744 ,C881_=_C1863 ,C881_=_C1991 ,C881_=_C2599 ,C881_=_C2614 ,C881_=_C2799 ,\nC881_=_C3017 ,C881_=_C3224 ,C881_=_C3286 ,C881_=_C3333 ,C881_=_C3431 ,C881_=_C3432 ,\nC881_=_C3433 ,C881_=_C3434 ,C881_=_C3435 ,C881_=_C3436 ,C881_=_C3437 ,C881_=_C3438 ,\nC881_=_C3439 ,C881_=_C3441 ,C881_=_C3442 ,C881_=_C3443 ,C991_=_C1192 ,C991_=_C1216 ,\nC991_=_C1288 ,C991_=_C1359 ,C991_=_C1470 ,C991_=_C1709 ,C991_=_C1754 ,C991_=_C2258 ,\nC991_=_C2609 ,C991_=_C2656 ,C991_=_C2849 ,C991_=_C2859 ,C991_=_C2931 ,C991_=_C3072 ,\nC991_=_C3103 ,C991_=_C3242 ,C991_=_C3293 ,C991_=_C3464 ,C991_=_C3497 ,C991_=_C3655 ,\nC991_=_C3661 ,C991_=_C3689 ,C991_=_C3827 ,C991_=_C4062 ,C991_=_C4070 ,C991_=_C4071 ,\nC1192_=_C1216 ,C1192_=_C1288 ,C1192_=_C1359 ,C1192_=_C1470 ,C1192_=_C1709 ,C1192_=_C1754 ,\nC1192_=_C2258 ,C1192_=_C2609 ,C1192_=_C2656 ,C1192_=_C2849 ,C1192_=_C2859 ,C1192_=_C2931 ,\nC1192_=_C3072 ,C1192_=_C3103 ,C1192_=_C3242 ,C1192_=_C3293 ,C1192_=_C3464 ,C1192_=_C3497 ,\nC1192_=_C3655 ,C1192_=_C3661 ,C1192_=_C3689 ,C1192_=_C3827 ,C1192_=_C4062 ,C1192_=_C4070 ,\nC1192_=_C4071 ,C1209_=_C1216 ,C1209_=_C1278 ,C1209_=_C1643 ,C1209_=_C1669 ,C1209_=_C1744 ,\nC1209_=_C1863 ,C1209_=_C1991 ,C1209_=_C2599 ,C1209_=_C2614 ,C1209_=_C2799 ,C1209_=_C3017 ,\nC1209_=_C3224 ,C1209_=_C3286 ,C1209_=_C3333 ,C1209_=_C3431 ,C1209_=_C3432 ,C1209_=_C3433 ,\nC1209_=_C3434 ,C1209_=_C3435 ,C1209_=_C3436 ,C1209_=_C3437 ,C1209_=_C3438 ,C1209_=_C3439 ,\nC1209_=_C3441 ,C1209_=_C3442 ,C1209_=_C3443 ,C1216_=_C1288 ,C1216_=_C1359 ,C1216_=_C1470 ,\nC1216_=_C1709 ,C1216_=_C1754 ,C1216_=_C2258 ,C1216_=_C2609 ,C1216_=_C2656 ,C1216_=_C2849 ,\nC1216_=_C2859 ,C1216_=_C2931 ,C1216_=_C3072 ,C1216_=_C3103 ,C1216_=_C3242 ,C1216_=_C3293 ,\nC1216_=_C3464 ,C1216_=_C3497 ,C1216_=_C3655 ,C1216_=_C3661 ,C1216_=_C3689 ,C1216_=_C3827 ,\nC1216_=_C4062 ,C1216_=_C4070 ,C1216_=_C4071 ,C1278_=_C1288 ,C1278_=_C1643 ,C1278_=_C1669 ,\nC1278_=_C1744 ,C1278_=_C1863 ,C1278_=_C1991 ,C1278_=_C2599 ,C1278_=_C2614 ,C1278_=_C2799 ,\nC1278_=_C3017 ,C1278_=_C3224 ,C1278_=_C3286 ,C1278_=_C3333 ,C1278_=_C3431 ,C1278_=_C3432 ,\nC1278_=_C3433 ,C1278_=_C3434 ,C1278_=_C3435 ,C1278_=_C3436 ,C1278_=_C3437 ,C1278_=_C3438 ,\nC1278_=_C3439 ,C1278_=_C3441 ,C1278_=_C3442 ,C1278_=_C3443 ,C1288_=_C1359 ,C1288_=_C1470 ,\nC1288_=_C1709 ,C1288_=_C1754 ,C1288_=_C2258 ,C1288_=_C2609 ,C1288_=_C2656 ,C1288_=_C2849 ,\nC1288_=_C2859 ,C1288_=_C2931 ,C1288_=_C3072 ,C1288_=_C3103 ,C1288_=_C3242 ,C1288_=_C3293 ,\nC1288_=_C3464 ,C1288_=_C3497 ,C1288_=_C3655 ,C1288_=_C3661 ,C1288_=_C3689 ,C1288_=_C3827 ,\nC1288_=_C4062 ,C1288_=_C4070 ,C1288_=_C4071 ,C1359_=_C1470 ,C1359_=_C1709 ,C1359_=_C1754 ,\nC1359_=_C2258 ,C1359_=_C2609 ,C1359_=_C2656 ,C1359_=_C2849 ,C1359_=_C2859 ,C1359_=_C2931 ,\nC1359_=_C3072 ,C1359_=_C3103 ,C1359_=_C3242 ,C1359_=_C3293 ,C1359_=_C3464 ,C1359_=_C3497 ,\nC1359_=_C3655 ,C1359_=_C3661 ,C1359_=_C3689 ,C1359_=_C3827 ,C1359_=_C4062 ,C1359_=_C4070 ,\nC1359_=_C4071 ,C1470_=_C1709 ,C1470_=_C1754 ,C1470_=_C2258 ,C1470_=_C2609 ,C1470_=_C2656 ,\nC1470_=_C2849 ,C1470_=_C2859 ,C1470_=_C2931 ,C1470_=_C3072 ,C1470_=_C3103 ,C1470_=_C3242 ,\nC1470_=_C3293 ,C1470_=_C3464 ,C1470_=_C3497</w:t>
      </w:r>
    </w:p>
    <w:p>
      <w:pPr>
        <w:pStyle w:val="PreformattedText"/>
        <w:bidi w:val="0"/>
        <w:spacing w:before="0" w:after="0"/>
        <w:jc w:val="left"/>
        <w:rPr/>
      </w:pPr>
      <w:r>
        <w:rPr/>
        <w:t xml:space="preserve"> </w:t>
      </w:r>
      <w:r>
        <w:rPr/>
        <w:t>,C1470_=_C3655 ,C1470_=_C3661 ,C1470_=_C3689 ,\nC1470_=_C3827 ,C1470_=_C4062 ,C1470_=_C4070 ,C1470_=_C4071 ,C1643_=_C1669 ,C1643_=_C1744 ,\nC1643_=_C1863 ,C1643_=_C1991 ,C1643_=_C2599 ,C1643_=_C2614 ,C1643_=_C2799 ,C1643_=_C3017 ,\nC1643_=_C3224 ,C1643_=_C3286 ,C1643_=_C3333 ,C1643_=_C3431 ,C1643_=_C3432 ,C1643_=_C3433 ,\nC1643_=_C3434 ,C1643_=_C3435 ,C1643_=_C3436 ,C1643_=_C3437 ,C1643_=_C3438 ,C1643_=_C3439 ,\nC1643_=_C3441 ,C1643_=_C3442 ,C1643_=_C3443 ,C1669_=_C1744 ,C1669_=_C1863 ,C1669_=_C1991 ,\nC1669_=_C2599 ,C1669_=_C2614 ,C1669_=_C2799 ,C1669_=_C3017 ,C1669_=_C3224 ,C1669_=_C3286 ,\nC1669_=_C3333 ,C1669_=_C3431 ,C1669_=_C3432 ,C1669_=_C3433 ,C1669_=_C3434 ,C1669_=_C3435 ,\nC1669_=_C3436 ,C1669_=_C3437 ,C1669_=_C3438 ,C1669_=_C3439 ,C1669_=_C3441 ,C1669_=_C3442 ,\nC1669_=_C3443 ,C1709_=_C1754 ,C1709_=_C2258 ,C1709_=_C2609 ,C1709_=_C2656 ,C1709_=_C2849 ,\nC1709_=_C2859 ,C1709_=_C2931 ,C1709_=_C3072 ,C1709_=_C3103 ,C1709_=_C3242 ,C1709_=_C3293 ,\nC1709_=_C3464 ,C1709_=_C3497 ,C1709_=_C3655 ,C1709_=_C3661 ,C1709_=_C3689 ,C1709_=_C3827 ,\nC1709_=_C4062 ,C1709_=_C4070 ,C1709_=_C4071 ,C1744_=_C1754 ,C1744_=_C1863 ,C1744_=_C1991 ,\nC1744_=_C2599 ,C1744_=_C2614 ,C1744_=_C2799 ,C1744_=_C3017 ,C1744_=_C3224 ,C1744_=_C3286 ,\nC1744_=_C3333 ,C1744_=_C3431 ,C1744_=_C3432 ,C1744_=_C3433 ,C1744_=_C3434 ,C1744_=_C3435 ,\nC1744_=_C3436 ,C1744_=_C3437 ,C1744_=_C3438 ,C1744_=_C3439 ,C1744_=_C3441 ,C1744_=_C3442 ,\nC1744_=_C3443 ,C1754_=_C2258 ,C1754_=_C2609 ,C1754_=_C2656 ,C1754_=_C2849 ,C1754_=_C2859 ,\nC1754_=_C2931 ,C1754_=_C3072 ,C1754_=_C3103 ,C1754_=_C3242 ,C1754_=_C3293 ,C1754_=_C3464 ,\nC1754_=_C3497 ,C1754_=_C3655 ,C1754_=_C3661 ,C1754_=_C3689 ,C1754_=_C3827 ,C1754_=_C4062 ,\nC1754_=_C4070 ,C1754_=_C4071 ,C1863_=_C1991 ,C1863_=_C2599 ,C1863_=_C2614 ,C1863_=_C2799 ,\nC1863_=_C3017 ,C1863_=_C3224 ,C1863_=_C3286 ,C1863_=_C3333 ,C1863_=_C3431 ,C1863_=_C3432 ,\nC1863_=_C3433 ,C1863_=_C3434 ,C1863_=_C3435 ,C1863_=_C3436 ,C1863_=_C3437 ,C1863_=_C3438 ,\nC1863_=_C3439 ,C1863_=_C3441 ,C1863_=_C3442 ,C1863_=_C3443 ,C1991_=_C2599 ,C1991_=_C2614 ,\nC1991_=_C2799 ,C1991_=_C3017 ,C1991_=_C3224 ,C1991_=_C3286 ,C1991_=_C3333 ,C1991_=_C3431 ,\nC1991_=_C3432 ,C1991_=_C3433 ,C1991_=_C3434 ,C1991_=_C3435 ,C1991_=_C3436 ,C1991_=_C3437 ,\nC1991_=_C3438 ,C1991_=_C3439 ,C1991_=_C3441 ,C1991_=_C3442 ,C1991_=_C3443 ,C2258_=_C2609 ,\nC2258_=_C2656 ,C2258_=_C2849 ,C2258_=_C2859 ,C2258_=_C2931 ,C2258_=_C3072 ,C2258_=_C3103 ,\nC2258_=_C3242 ,C2258_=_C3293 ,C2258_=_C3464 ,C2258_=_C3497 ,C2258_=_C3655 ,C2258_=_C3661 ,\nC2258_=_C3689 ,C2258_=_C3827 ,C2258_=_C4062 ,C2258_=_C4070 ,C2258_=_C4071 ,C2599_=_C2609 ,\nC2599_=_C2614 ,C2599_=_C2799 ,C2599_=_C3017 ,C2599_=_C3224 ,C2599_=_C3286 ,C2599_=_C3333 ,\nC2599_=_C3431 ,C2599_=_C3432 ,C2599_=_C3433 ,C2599_=_C3434 ,C2599_=_C3435 ,C2599_=_C3436 ,\nC2599_=_C3437 ,C2599_=_C3438 ,C2599_=_C3439 ,C2599_=_C3441 ,C2599_=_C3442 ,C2599_=_C3443 ,\nC2609_=_C2656 ,C2609_=_C2849 ,C2609_=_C2859 ,C2609_=_C2931 ,C2609_=_C3072 ,C2609_=_C3103 ,\nC2609_=_C3242 ,C2609_=_C3293 ,C2609_=_C3464 ,C2609_=_C3497 ,C2609_=_C3655 ,C2609_=_C3661 ,\nC2609_=_C3689 ,C2609_=_C3827 ,C2609_=_C4062 ,C2609_=_C4070 ,C2609_=_C4071 ,C2614_=_C2799 ,\nC2614_=_C3017 ,C2614_=_C3224 ,C2614_=_C3286 ,C2614_=_C3333 ,C2614_=_C3431 ,C2614_=_C3432 ,\nC2614_=_C3433 ,C2614_=_C3434 ,C2614_=_C3435 ,C2614_=_C3436 ,C2614_=_C3437 ,C2614_=_C3438 ,\nC2614_=_C3439 ,C2614_=_C3441 ,C2614_=_C3442 ,C2614_=_C3443 ,C2656_=_C2849 ,C2656_=_C2859 ,\nC2656_=_C2931 ,C2656_=_C3072 ,C2656_=_C3103 ,C2656_=_C3242 ,C2656_=_C3293 ,C2656_=_C3464 ,\nC2656_=_C3497 ,C2656_=_C3655 ,C2656_=_C3661 ,C2656_=_C3689 ,C2656_=_C3827 ,C2656_=_C4062 ,\nC2656_=_C4070 ,C2656_=_C4071 ,C2799_=_C3017 ,C2799_=_C3224 ,C2799_=_C3286 ,C2799_=_C3333 ,\nC2799_=_C3431 ,C2799_=_C3432 ,C2799_=_C3433 ,C2799_=_C3434 ,C2799_=_C3435 ,C2799_=_C3436 ,\nC2799_=_C3437 ,C2799_=_C3438 ,C2799_=_C3439 ,C2799_=_C3441 ,C2799_=_C3442 ,C2799_=_C3443 ,\nC2849_=_C2859 ,C2849_=_C2931 ,C2849_=_C3072 ,C2849_=_C3103 ,C2849_=_C3242 ,C2849_=_C3293 ,\nC2849_=_C3464 ,C2849_=_C3497 ,C2849_=_C3655 ,C2849_=_C3661 ,C2849_=_C3689 ,C2849_=_C3827 ,\nC2849_=_C4062 ,C2849_=_C4070 ,C2849_=_C4071 ,C2859_=_C2931 ,C2859_=_C3072 ,C2859_=_C3103 ,\nC2859_=_C3242 ,C2859_=_C3293 ,C2859_=_C3464 ,C2859_=_C3497 ,C2859_=_C3655 ,C2859_=_C3661 ,\nC2859_=_C3689 ,C2859_=_C3827 ,C2859_=_C4062 ,C2859_=_C4070 ,C2859_=_C4071 ,C2931_=_C3072 ,\nC2931_=_C3103 ,C2931_=_C3242 ,C2931_=_C3293 ,C2931_=_C3464 ,C2931_=_C3497 ,C2931_=_C3655 ,\nC2931_=_C3661 ,C2931_=_C3689 ,C2931_=_C3827 ,C2931_=_C4062 ,C2931_=_C4070 ,C2931_=_C4071 ,\nC3017_=_C3224 ,C3017_=_C3286 ,C3017_=_C3333 ,C3017_=_C3431 ,C3017_=_C3432 ,C3017_=_C3433 ,\nC3017_=_C3434 ,C3017_=_C3435 ,C3017_=_C3436 ,C3017_=_C3437 ,C3017_=_C3438 ,C3017_=_C3439 ,\nC3017_=_C3441 ,C3017_=_C3442 ,C3017_=_C3443 ,C3072_=_C3103 ,C3072_=_C3242 ,C3072_=_C3293 ,\nC3072_=_C3464 ,C3072_=_C3497 ,C3072_=_C3655 ,C3072_=_C3661 ,C3072_=_C3689 ,C3072_=_C3827 ,\nC3072_=_C4062 ,C3072_=_C4070 ,C3072_=_C4071 ,C3103_=_C3242 ,C3103_=_C3293 ,C3103_=_C3464 ,\nC3103_=_C3497 ,C3103_=_C3655 ,C3103_=_C3661 ,C3103_=_C3689 ,C3103_=_C3827 ,C3103_=_C4062 ,\nC3103_=_C4070 ,C3103_=_C4071 ,C3224_=_C3286 ,C3224_=_C3333 ,C3224_=_C3431 ,C3224_=_C3432 ,\nC3224_=_C3433 ,C3224_=_C3434 ,C3224_=_C3435 ,C3224_=_C3436 ,C3224_=_C3437 ,C3224_=_C3438 ,\nC3224_=_C3439 ,C3224_=_C3441 ,C3224_=_C3442 ,C3224_=_C3443 ,C3242_=_C3293 ,C3242_=_C3464 ,\nC3242_=_C3497 ,C3242_=_C3655 ,C3242_=_C3661 ,C3242_=_C3689 ,C3242_=_C3827 ,C3242_=_C4062 ,\nC3242_=_C4070 ,C3242_=_C4071 ,C3286_=_C3293 ,C3286_=_C3333 ,C3286_=_C3431 ,C3286_=_C3432 ,\nC3286_=_C3433 ,C3286_=_C3434 ,C3286_=_C3435 ,C3286_=_C3436 ,C3286_=_C3437 ,C3286_=_C3438 ,\nC3286_=_C3439 ,C3286_=_C3441 ,C3286_=_C3442 ,C3286_=_C3443 ,C3293_=_C3464 ,C3293_=_C3497 ,\nC3293_=_C3655 ,C3293_=_C3661 ,C3293_=_C3689 ,C3293_=_C3827 ,C3293_=_C4062 ,C3293_=_C4070 ,\nC3293_=_C4071 ,C3333_=_C3431 ,C3333_=_C3432 ,C3333_=_C3433 ,C3333_=_C3434 ,C3333_=_C3435 ,\nC3333_=_C3436 ,C3333_=_C3437 ,C3333_=_C3438 ,C3333_=_C3439 ,C3333_=_C3441 ,C3333_=_C3442 ,\nC3333_=_C3443 ,C3431_=_C3432 ,C3431_=_C3433 ,C3431_=_C3434 ,C3431_=_C3435 ,C3431_=_C3436 ,\nC3431_=_C3437 ,C3431_=_C3438 ,C3431_=_C3439 ,C3431_=_C3441 ,C3431_=_C3442 ,C3431_=_C3443 ,\nC3431_=_C3497 ,C3432_=_C3433 ,C3432_=_C3434 ,C3432_=_C3435 ,C3432_=_C3436 ,C3432_=_C3437 ,\nC3432_=_C3438 ,C3432_=_C3439 ,C3432_=_C3441 ,C3432_=_C3442 ,C3432_=_C3443 ,C3433_=_C3434 ,\nC3433_=_C3435 ,C3433_=_C3436 ,C3433_=_C3437 ,C3433_=_C3438 ,C3433_=_C3439 ,C3433_=_C3441 ,\nC3433_=_C3442 ,C3433_=_C3443 ,C3433_=_C3661 ,C3434_=_C3435 ,C3434_=_C3436 ,C3434_=_C3437 ,\nC3434_=_C3438 ,C3434_=_C3439 ,C3434_=_C3441 ,C3434_=_C3442 ,C3434_=_C3443 ,C3435_=_C3436 ,\nC3435_=_C3437 ,C3435_=_C3438 ,C3435_=_C3439 ,C3435_=_C3441 ,C3435_=_C3442 ,C3435_=_C3443 ,\nC3436_=_C3437 ,C3436_=_C3438 ,C3436_=_C3439 ,C3436_=_C3441 ,C3436_=_C3442 ,C3436_=_C3443 ,\nC3436_=_C3827 ,C3437_=_C3438 ,C3437_=_C3439 ,C3437_=_C3441 ,C3437_=_C3442 ,C3437_=_C3443 ,\nC3438_=_C3439 ,C3438_=_C3441 ,C3438_=_C3442 ,C3438_=_C3443 ,C3439_=_C3441 ,C3439_=_C3442 ,\nC3439_=_C3443 ,C3441_=_C3442 ,C3441_=_C3443 ,C3442_=_C3443 ,C3464_=_C3497 ,C3464_=_C3655 ,\nC3464_=_C3661 ,C3464_=_C3689 ,C3464_=_C3827 ,C3464_=_C4062 ,C3464_=_C4070 ,C3464_=_C4071 ,\nC3497_=_C3655 ,C3497_=_C3661 ,C3497_=_C3689 ,C3497_=_C3827 ,C3497_=_C4062 ,C3497_=_C4070 ,\nC3497_=_C4071 ,C3655_=_C3661 ,C3655_=_C3689 ,C3655_=_C3827 ,C3655_=_C4062 ,C3655_=_C4070 ,\nC3655_=_C4071 ,C3661_=_C3689 ,C3661_=_C3827 ,C3661_=_C4062 ,C3661_=_C4070 ,C3661_=_C4071 ,\nC3689_=_C3827 ,C3689_=_C4062 ,C3689_=_C4070 ,C3689_=_C4071 ,C3827_=_C4062 ,C3827_=_C4070 ,\nC3827_=_C4071 ,C4062_=_C4070 ,C4062_=_C4071 ,C4070_=_C4071 ,"];276[shape=box, label="id:276 level: 7\n57: C540 C608 C612 C816 C843 \nC1114 C1213 C1283 C1515 C1581 C1605 \nC1750 C1751 C1793 C1820 C1823 C1887 \nC1891 C1954 C2081 C2189 C2191 C2497 \nC2564 C2583 C2586 C2604 C2806 C3025 \nC3040 C3100 C3144 C3146 C3275 C3278 \nC3291 C3436 C3491 C3556 C3657 C3665 \nC3672 C3799 C3825 C3826 C3827 C3828 \nC3829 C3830 C3831 C3997 C3998 C3999 \nC4000 C4001 C4002 C4003 \n822: C540_=_C612( C540 C612 ) C540_=_C816( C540 C816 ) C540_=_C1515( C540 C1515 ) C540_=_C1581( C540 C1581 ) C540_=_C1605( C540 C1605 ) \nC540_=_C1751( C540 C1751 ) C540_=_C1823( C540 C1823 ) C540_=_C1891( C540 C1891 ) C540_=_C1954( C540 C1954 ) C540_=_C2081( C540 C2081 ) C540_=_C2191( C540 C2191 ) \nC540_=_C2497( C540 C2497 ) C540_=_C2564( C540 C2564 ) C540_=_C2586( C540 C2586 ) C540_=_C2806( C540 C2806 ) C540_=_C3025( C540 C3025 ) C540_=_C3100( C540 C3100 ) \nC540_=_C3146( C540 C3146 ) C540_=_C3278( C540 C3278 ) C540_=_C3799( C540 C3799 ) C540_=_C3825( C540 C3825 ) C540_=_C3997( C540 C3997 ) C540_=_C3998( C540 C3998 ) \nC540_=_C3999( C540 C3999 ) C540_=_C4000( C540 C4000 ) C540_=_C4001( C540 C4001 ) C540_=_C4002( C540 C4002 ) C540_=_C4003( C540 C4003 ) C608_=_C612( C608 C612 ) \nC608_=_C843( C608 C843 ) C608_=_C1114( C608 C1114 ) C608_=_C1213( C608 C1213 ) C608_=_C1283( C608 C1283 ) C608_=_C1750( C608 C1750 ) C608_=_C1793( C608 C1793 ) \nC608_=_C1820( C608 C1820 ) C608_=_C1887( C608 C1887 ) C608_=_C2189( C608 C2189 ) C608_=_C2583( C608 C2583 ) C608_=_C2604( C608 C2604 ) C608_=_C3040( C608 C3040 ) \nC608_=_C3144( C608 C3144 ) C608_=_C3275( C608 C3275 ) C608_=_C3291( C608 C3291 ) C608_=_C3436( C608 C3436 ) C608_=_C3491( C608 C3491 ) C608_=_C3556( C608 C3556 ) \nC608_=_C3657( C608 C3657 ) C608_=_C3665( C608 C3665 ) C608_=_C3672( C608 C3672 ) C608_=_C3825( C608 C3825 ) C608_=_C3826( C608 C3826 ) C608_=_C3827( C608 C3827 ) \nC608_=_C3828( C608 C3828 ) C608_=_C3829( C608 C3829 ) C608_=_C3830( C608 C3830 ) C608_=_C3831( C608 C3831 ) C612_=_C816( C612 C816 ) C612_=_C1515( C612 C1515 ) \nC612_=_C1581( C612 C1581 ) C612_=_C1605( C612 C1605 ) C612_=_C1751( C612 C1751 ) C612_=_C1823( C612 C1823 ) C612_=_C1891( C612 C1891 ) C612_=_C1954( C612 C1954 ) \nC612_=_C2081( C612 C2081 ) C612_=_C2191( C612 C2191 ) C612_=_C2497( C612</w:t>
      </w:r>
    </w:p>
    <w:p>
      <w:pPr>
        <w:pStyle w:val="PreformattedText"/>
        <w:bidi w:val="0"/>
        <w:spacing w:before="0" w:after="0"/>
        <w:jc w:val="left"/>
        <w:rPr/>
      </w:pPr>
      <w:r>
        <w:rPr/>
        <w:t xml:space="preserve"> </w:t>
      </w:r>
      <w:r>
        <w:rPr/>
        <w:t>C2497 ) C612_=_C2564( C612 C2564 ) C612_=_C2586( C612 C2586 ) C612_=_C2806( C612 C2806 ) \nC612_=_C3025( C612 C3025 ) C612_=_C3100( C612 C3100 ) C612_=_C3146( C612 C3146 ) C612_=_C3278( C612 C3278 ) C612_=_C3799( C612 C3799 ) C612_=_C3825( C612 C3825 ) \nC612_=_C3997( C612 C3997 ) C612_=_C3998( C612 C3998 ) C612_=_C3999( C612 C3999 ) C612_=_C4000( C612 C4000 ) C612_=_C4001( C612 C4001 ) C612_=_C4002( C612 C4002 ) \nC612_=_C4003( C612 C4003 ) C816_=_C1515( C816 C1515 ) C816_=_C1581( C816 C1581 ) C816_=_C1605( C816 C1605 ) C816_=_C1751( C816 C1751 ) C816_=_C1823( C816 C1823 ) \nC816_=_C1891( C816 C1891 ) C816_=_C1954( C816 C1954 ) C816_=_C2081( C816 C2081 ) C816_=_C2191( C816 C2191 ) C816_=_C2497( C816 C2497 ) C816_=_C2564( C816 C2564 ) \nC816_=_C2586( C816 C2586 ) C816_=_C2806( C816 C2806 ) C816_=_C3025( C816 C3025 ) C816_=_C3100( C816 C3100 ) C816_=_C3146( C816 C3146 ) C816_=_C3278( C816 C3278 ) \nC816_=_C3799( C816 C3799 ) C816_=_C3825( C816 C3825 ) C816_=_C3997( C816 C3997 ) C816_=_C3998( C816 C3998 ) C816_=_C3999( C816 C3999 ) C816_=_C4000( C816 C4000 ) \nC816_=_C4001( C816 C4001 ) C816_=_C4002( C816 C4002 ) C816_=_C4003( C816 C4003 ) C843_=_C1114( C843 C1114 ) C843_=_C1213( C843 C1213 ) C843_=_C1283( C843 C1283 ) \nC843_=_C1750( C843 C1750 ) C843_=_C1793( C843 C1793 ) C843_=_C1820( C843 C1820 ) C843_=_C1887( C843 C1887 ) C843_=_C2189( C843 C2189 ) C843_=_C2583( C843 C2583 ) \nC843_=_C2604( C843 C2604 ) C843_=_C3040( C843 C3040 ) C843_=_C3144( C843 C3144 ) C843_=_C3275( C843 C3275 ) C843_=_C3291( C843 C3291 ) C843_=_C3436( C843 C3436 ) \nC843_=_C3491( C843 C3491 ) C843_=_C3556( C843 C3556 ) C843_=_C3657( C843 C3657 ) C843_=_C3665( C843 C3665 ) C843_=_C3672( C843 C3672 ) C843_=_C3825( C843 C3825 ) \nC843_=_C3826( C843 C3826 ) C843_=_C3827( C843 C3827 ) C843_=_C3828( C843 C3828 ) C843_=_C3829( C843 C3829 ) C843_=_C3830( C843 C3830 ) C843_=_C3831( C843 C3831 ) \nC1114_=_C1213( C1114 C1213 ) C1114_=_C1283( C1114 C1283 ) C1114_=_C1750( C1114 C1750 ) C1114_=_C1793( C1114 C1793 ) C1114_=_C1820( C1114 C1820 ) C1114_=_C1887( C1114 C1887 ) \nC1114_=_C2189( C1114 C2189 ) C1114_=_C2583( C1114 C2583 ) C1114_=_C2604( C1114 C2604 ) C1114_=_C3040( C1114 C3040 ) C1114_=_C3144( C1114 C3144 ) C1114_=_C3275( C1114 C3275 ) \nC1114_=_C3291( C1114 C3291 ) C1114_=_C3436( C1114 C3436 ) C1114_=_C3491( C1114 C3491 ) C1114_=_C3556( C1114 C3556 ) C1114_=_C3657( C1114 C3657 ) C1114_=_C3665( C1114 C3665 ) \nC1114_=_C3672( C1114 C3672 ) C1114_=_C3825( C1114 C3825 ) C1114_=_C3826( C1114 C3826 ) C1114_=_C3827( C1114 C3827 ) C1114_=_C3828( C1114 C3828 ) C1114_=_C3829( C1114 C3829 ) \nC1114_=_C3830( C1114 C3830 ) C1114_=_C3831( C1114 C3831 ) C1213_=_C1283( C1213 C1283 ) C1213_=_C1750( C1213 C1750 ) C1213_=_C1793( C1213 C1793 ) C1213_=_C1820( C1213 C1820 ) \nC1213_=_C1887( C1213 C1887 ) C1213_=_C2189( C1213 C2189 ) C1213_=_C2583( C1213 C2583 ) C1213_=_C2604( C1213 C2604 ) C1213_=_C3040( C1213 C3040 ) C1213_=_C3144( C1213 C3144 ) \nC1213_=_C3275( C1213 C3275 ) C1213_=_C3291( C1213 C3291 ) C1213_=_C3436( C1213 C3436 ) C1213_=_C3491( C1213 C3491 ) C1213_=_C3556( C1213 C3556 ) C1213_=_C3657( C1213 C3657 ) \nC1213_=_C3665( C1213 C3665 ) C1213_=_C3672( C1213 C3672 ) C1213_=_C3825( C1213 C3825 ) C1213_=_C3826( C1213 C3826 ) C1213_=_C3827( C1213 C3827 ) C1213_=_C3828( C1213 C3828 ) \nC1213_=_C3829( C1213 C3829 ) C1213_=_C3830( C1213 C3830 ) C1213_=_C3831( C1213 C3831 ) C1283_=_C1750( C1283 C1750 ) C1283_=_C1793( C1283 C1793 ) C1283_=_C1820( C1283 C1820 ) \nC1283_=_C1887( C1283 C1887 ) C1283_=_C2189( C1283 C2189 ) C1283_=_C2583( C1283 C2583 ) C1283_=_C2604( C1283 C2604 ) C1283_=_C3040( C1283 C3040 ) C1283_=_C3144( C1283 C3144 ) \nC1283_=_C3275( C1283 C3275 ) C1283_=_C3291( C1283 C3291 ) C1283_=_C3436( C1283 C3436 ) C1283_=_C3491( C1283 C3491 ) C1283_=_C3556( C1283 C3556 ) C1283_=_C3657( C1283 C3657 ) \nC1283_=_C3665( C1283 C3665 ) C1283_=_C3672( C1283 C3672 ) C1283_=_C3825( C1283 C3825 ) C1283_=_C3826( C1283 C3826 ) C1283_=_C3827( C1283 C3827 ) C1283_=_C3828( C1283 C3828 ) \nC1283_=_C3829( C1283 C3829 ) C1283_=_C3830( C1283 C3830 ) C1283_=_C3831( C1283 C3831 ) C1515_=_C1581( C1515 C1581 ) C1515_=_C1605( C1515 C1605 ) C1515_=_C1751( C1515 C1751 ) \nC1515_=_C1823( C1515 C1823 ) C1515_=_C1891( C1515 C1891 ) C1515_=_C1954( C1515 C1954 ) C1515_=_C2081( C1515 C2081 ) C1515_=_C2191( C1515 C2191 ) C1515_=_C2497( C1515 C2497 ) \nC1515_=_C2564( C1515 C2564 ) C1515_=_C2586( C1515 C2586 ) C1515_=_C2806( C1515 C2806 ) C1515_=_C3025( C1515 C3025 ) C1515_=_C3100( C1515 C3100 ) C1515_=_C3146( C1515 C3146 ) \nC1515_=_C3278( C1515 C3278 ) C1515_=_C3799( C1515 C3799 ) C1515_=_C3825( C1515 C3825 ) C1515_=_C3997( C1515 C3997 ) C1515_=_C3998( C1515 C3998 ) C1515_=_C3999( C1515 C3999 ) \nC1515_=_C4000( C1515 C4000 ) C1515_=_C4001( C1515 C4001 ) C1515_=_C4002( C1515 C4002 ) C1515_=_C4003( C1515 C4003 ) C1581_=_C1605( C1581 C1605 ) C1581_=_C1751( C1581 C1751 ) \nC1581_=_C1823( C1581 C1823 ) C1581_=_C1891( C1581 C1891 ) C1581_=_C1954( C1581 C1954 ) C1581_=_C2081( C1581 C2081 ) C1581_=_C2191( C1581 C2191 ) C1581_=_C2497( C1581 C2497 ) \nC1581_=_C2564( C1581 C2564 ) C1581_=_C2586( C1581 C2586 ) C1581_=_C2806( C1581 C2806 ) C1581_=_C3025( C1581 C3025 ) C1581_=_C3100( C1581 C3100 ) C1581_=_C3146( C1581 C3146 ) \nC1581_=_C3278( C1581 C3278 ) C1581_=_C3799( C1581 C3799 ) C1581_=_C3825( C1581 C3825 ) C1581_=_C3997( C1581 C3997 ) C1581_=_C3998( C1581 C3998 ) C1581_=_C3999( C1581 C3999 ) \nC1581_=_C4000( C1581 C4000 ) C1581_=_C4001( C1581 C4001 ) C1581_=_C4002( C1581 C4002 ) C1581_=_C4003( C1581 C4003 ) C1605_=_C1751( C1605 C1751 ) C1605_=_C1823( C1605 C1823 ) \nC1605_=_C1891( C1605 C1891 ) C1605_=_C1954( C1605 C1954 ) C1605_=_C2081( C1605 C2081 ) C1605_=_C2191( C1605 C2191 ) C1605_=_C2497( C1605 C2497 ) C1605_=_C2564( C1605 C2564 ) \nC1605_=_C2586( C1605 C2586 ) C1605_=_C2806( C1605 C2806 ) C1605_=_C3025( C1605 C3025 ) C1605_=_C3100( C1605 C3100 ) C1605_=_C3146( C1605 C3146 ) C1605_=_C3278( C1605 C3278 ) \nC1605_=_C3799( C1605 C3799 ) C1605_=_C3825( C1605 C3825 ) C1605_=_C3997( C1605 C3997 ) C1605_=_C3998( C1605 C3998 ) C1605_=_C3999( C1605 C3999 ) C1605_=_C4000( C1605 C4000 ) \nC1605_=_C4001( C1605 C4001 ) C1605_=_C4002( C1605 C4002 ) C1605_=_C4003( C1605 C4003 ) C1750_=_C1751( C1750 C1751 ) C1750_=_C1793( C1750 C1793 ) C1750_=_C1820( C1750 C1820 ) \nC1750_=_C1887( C1750 C1887 ) C1750_=_C2189( C1750 C2189 ) C1750_=_C2583( C1750 C2583 ) C1750_=_C2604( C1750 C2604 ) C1750_=_C3040( C1750 C3040 ) C1750_=_C3144( C1750 C3144 ) \nC1750_=_C3275( C1750 C3275 ) C1750_=_C3291( C1750 C3291 ) C1750_=_C3436( C1750 C3436 ) C1750_=_C3491( C1750 C3491 ) C1750_=_C3556( C1750 C3556 ) C1750_=_C3657( C1750 C3657 ) \nC1750_=_C3665( C1750 C3665 ) C1750_=_C3672( C1750 C3672 ) C1750_=_C3825( C1750 C3825 ) C1750_=_C3826( C1750 C3826 ) C1750_=_C3827( C1750 C3827 ) C1750_=_C3828( C1750 C3828 ) \nC1750_=_C3829( C1750 C3829 ) C1750_=_C3830( C1750 C3830 ) C1750_=_C3831( C1750 C3831 ) C1751_=_C1823( C1751 C1823 ) C1751_=_C1891( C1751 C1891 ) C1751_=_C1954( C1751 C1954 ) \nC1751_=_C2081( C1751 C2081 ) C1751_=_C2191( C1751 C2191 ) C1751_=_C2497( C1751 C2497 ) C1751_=_C2564( C1751 C2564 ) C1751_=_C2586( C1751 C2586 ) C1751_=_C2806( C1751 C2806 ) \nC1751_=_C3025( C1751 C3025 ) C1751_=_C3100( C1751 C3100 ) C1751_=_C3146( C1751 C3146 ) C1751_=_C3278( C1751 C3278 ) C1751_=_C3799( C1751 C3799 ) C1751_=_C3825( C1751 C3825 ) \nC1751_=_C3997( C1751 C3997 ) C1751_=_C3998( C1751 C3998 ) C1751_=_C3999( C1751 C3999 ) C1751_=_C4000( C1751 C4000 ) C1751_=_C4001( C1751 C4001 ) C1751_=_C4002( C1751 C4002 ) \nC1751_=_C4003( C1751 C4003 ) C1793_=_C1820( C1793 C1820 ) C1793_=_C1887( C1793 C1887 ) C1793_=_C2189( C1793 C2189 ) C1793_=_C2583( C1793 C2583 ) C1793_=_C2604( C1793 C2604 ) \nC1793_=_C3040( C1793 C3040 ) C1793_=_C3144( C1793 C3144 ) C1793_=_C3275( C1793 C3275 ) C1793_=_C3291( C1793 C3291 ) C1793_=_C3436( C1793 C3436 ) C1793_=_C3491( C1793 C3491 ) \nC1793_=_C3556( C1793 C3556 ) C1793_=_C3657( C1793 C3657 ) C1793_=_C3665( C1793 C3665 ) C1793_=_C3672( C1793 C3672 ) C1793_=_C3825( C1793 C3825 ) C1793_=_C3826( C1793 C3826 ) \nC1793_=_C3827( C1793 C3827 ) C1793_=_C3828( C1793 C3828 ) C1793_=_C3829( C1793 C3829 ) C1793_=_C3830( C1793 C3830 ) C1793_=_C3831( C1793 C3831 ) C1820_=_C1823( C1820 C1823 ) \nC1820_=_C1887( C1820 C1887 ) C1820_=_C2189( C1820 C2189 ) C1820_=_C2583( C1820 C2583 ) C1820_=_C2604( C1820 C2604 ) C1820_=_C3040( C1820 C3040 ) C1820_=_C3144( C1820 C3144 ) \nC1820_=_C3275( C1820 C3275 ) C1820_=_C3291( C1820 C3291 ) C1820_=_C3436( C1820 C3436 ) C1820_=_C3491( C1820 C3491 ) C1820_=_C3556( C1820 C3556 ) C1820_=_C3657( C1820 C3657 ) \nC1820_=_C3665( C1820 C3665 ) C1820_=_C3672( C1820 C3672 ) C1820_=_C3825( C1820 C3825 ) C1820_=_C3826( C1820 C3826 ) C1820_=_C3827( C1820 C3827 ) C1820_=_C3828( C1820 C3828 ) \nC1820_=_C3829( C1820 C3829 ) C1820_=_C3830( C1820 C3830 ) C1820_=_C3831( C1820 C3831 ) C1823_=_C1891( C1823 C1891 ) C1823_=_C1954( C1823 C1954 ) C1823_=_C2081( C1823 C2081 ) \nC1823_=_C2191( C1823 C2191 ) C1823_=_C2497( C1823 C2497 ) C1823_=_C2564( C1823 C2564 ) C1823_=_C2586( C1823 C2586 ) C1823_=_C2806( C1823 C2806 ) C1823_=_C3025( C1823 C3025 ) \nC1823_=_C3100( C1823 C3100 ) C1823_=_C3146( C1823 C3146 ) C1823_=_C3278( C1823 C3278 ) C1823_=_C3799( C1823 C3799 ) C1823_=_C3825( C1823 C3825 ) C1823_=_C3997( C1823 C3997 ) \nC1823_=_C3998( C1823 C3998 ) C1823_=_C3999( C1823 C3999 ) C1823_=_C4000( C1823 C4000 ) C1823_=_C4001( C1823 C4001 ) C1823_=_C4002( C1823 C4002 ) C1823_=_C4003( C1823 C4003 ) \nC1887_=_C1891( C1887 C1891 ) C1887_=_C2189( C1887 C2189 ) C1887_=_C2583( C1887 C2583 ) C1887_=_C2604( C1887 C2604 ) C1887_=_C3040( C1887 C3040 ) C1887_=_C3144( C1887 C3144 ) \nC1887_=_C3275( C1887 C3275 ) C1887_=_C3291( C1887 C3291 ) C1887_=_C3436( C1887 C3436 ) C1887_=_C3491( C1887 C3491 ) C1887_=_C3556( C1887 C3556 ) C1887_=_C3657( C1887 C3657 ) \nC1887_=_C3665( C1887 C3665 ) C1887_=_C3672( C1887 C3672 ) C1887_=_C3825( C1887 C3825</w:t>
      </w:r>
    </w:p>
    <w:p>
      <w:pPr>
        <w:pStyle w:val="PreformattedText"/>
        <w:bidi w:val="0"/>
        <w:spacing w:before="0" w:after="0"/>
        <w:jc w:val="left"/>
        <w:rPr/>
      </w:pPr>
      <w:r>
        <w:rPr/>
        <w:t xml:space="preserve"> </w:t>
      </w:r>
      <w:r>
        <w:rPr/>
        <w:t>) C1887_=_C3826( C1887 C3826 ) C1887_=_C3827( C1887 C3827 ) C1887_=_C3828( C1887 C3828 ) \nC1887_=_C3829( C1887 C3829 ) C1887_=_C3830( C1887 C3830 ) C1887_=_C3831( C1887 C3831 ) C1891_=_C1954( C1891 C1954 ) C1891_=_C2081( C1891 C2081 ) C1891_=_C2191( C1891 C2191 ) \nC1891_=_C2497( C1891 C2497 ) C1891_=_C2564( C1891 C2564 ) C1891_=_C2586( C1891 C2586 ) C1891_=_C2806( C1891 C2806 ) C1891_=_C3025( C1891 C3025 ) C1891_=_C3100( C1891 C3100 ) \nC1891_=_C3146( C1891 C3146 ) C1891_=_C3278( C1891 C3278 ) C1891_=_C3799( C1891 C3799 ) C1891_=_C3825( C1891 C3825 ) C1891_=_C3997( C1891 C3997 ) C1891_=_C3998( C1891 C3998 ) \nC1891_=_C3999( C1891 C3999 ) C1891_=_C4000( C1891 C4000 ) C1891_=_C4001( C1891 C4001 ) C1891_=_C4002( C1891 C4002 ) C1891_=_C4003( C1891 C4003 ) C1954_=_C2081( C1954 C2081 ) \nC1954_=_C2191( C1954 C2191 ) C1954_=_C2497( C1954 C2497 ) C1954_=_C2564( C1954 C2564 ) C1954_=_C2586( C1954 C2586 ) C1954_=_C2806( C1954 C2806 ) C1954_=_C3025( C1954 C3025 ) \nC1954_=_C3100( C1954 C3100 ) C1954_=_C3146( C1954 C3146 ) C1954_=_C3278( C1954 C3278 ) C1954_=_C3799( C1954 C3799 ) C1954_=_C3825( C1954 C3825 ) C1954_=_C3997( C1954 C3997 ) \nC1954_=_C3998( C1954 C3998 ) C1954_=_C3999( C1954 C3999 ) C1954_=_C4000( C1954 C4000 ) C1954_=_C4001( C1954 C4001 ) C1954_=_C4002( C1954 C4002 ) C1954_=_C4003( C1954 C4003 ) \nC2081_=_C2191( C2081 C2191 ) C2081_=_C2497( C2081 C2497 ) C2081_=_C2564( C2081 C2564 ) C2081_=_C2586( C2081 C2586 ) C2081_=_C2806( C2081 C2806 ) C2081_=_C3025( C2081 C3025 ) \nC2081_=_C3100( C2081 C3100 ) C2081_=_C3146( C2081 C3146 ) C2081_=_C3278( C2081 C3278 ) C2081_=_C3799( C2081 C3799 ) C2081_=_C3825( C2081 C3825 ) C2081_=_C3997( C2081 C3997 ) \nC2081_=_C3998( C2081 C3998 ) C2081_=_C3999( C2081 C3999 ) C2081_=_C4000( C2081 C4000 ) C2081_=_C4001( C2081 C4001 ) C2081_=_C4002( C2081 C4002 ) C2081_=_C4003( C2081 C4003 ) \nC2189_=_C2191( C2189 C2191 ) C2189_=_C2583( C2189 C2583 ) C2189_=_C2604( C2189 C2604 ) C2189_=_C3040( C2189 C3040 ) C2189_=_C3144( C2189 C3144 ) C2189_=_C3275( C2189 C3275 ) \nC2189_=_C3291( C2189 C3291 ) C2189_=_C3436( C2189 C3436 ) C2189_=_C3491( C2189 C3491 ) C2189_=_C3556( C2189 C3556 ) C2189_=_C3657( C2189 C3657 ) C2189_=_C3665( C2189 C3665 ) \nC2189_=_C3672( C2189 C3672 ) C2189_=_C3825( C2189 C3825 ) C2189_=_C3826( C2189 C3826 ) C2189_=_C3827( C2189 C3827 ) C2189_=_C3828( C2189 C3828 ) C2189_=_C3829( C2189 C3829 ) \nC2189_=_C3830( C2189 C3830 ) C2189_=_C3831( C2189 C3831 ) C2191_=_C2497( C2191 C2497 ) C2191_=_C2564( C2191 C2564 ) C2191_=_C2586( C2191 C2586 ) C2191_=_C2806( C2191 C2806 ) \nC2191_=_C3025( C2191 C3025 ) C2191_=_C3100( C2191 C3100 ) C2191_=_C3146( C2191 C3146 ) C2191_=_C3278( C2191 C3278 ) C2191_=_C3799( C2191 C3799 ) C2191_=_C3825( C2191 C3825 ) \nC2191_=_C3997( C2191 C3997 ) C2191_=_C3998( C2191 C3998 ) C2191_=_C3999( C2191 C3999 ) C2191_=_C4000( C2191 C4000 ) C2191_=_C4001( C2191 C4001 ) C2191_=_C4002( C2191 C4002 ) \nC2191_=_C4003( C2191 C4003 ) C2497_=_C2564( C2497 C2564 ) C2497_=_C2586( C2497 C2586 ) C2497_=_C2806( C2497 C2806 ) C2497_=_C3025( C2497 C3025 ) C2497_=_C3100( C2497 C3100 ) \nC2497_=_C3146( C2497 C3146 ) C2497_=_C3278( C2497 C3278 ) C2497_=_C3799( C2497 C3799 ) C2497_=_C3825( C2497 C3825 ) C2497_=_C3997( C2497 C3997 ) C2497_=_C3998( C2497 C3998 ) \nC2497_=_C3999( C2497 C3999 ) C2497_=_C4000( C2497 C4000 ) C2497_=_C4001( C2497 C4001 ) C2497_=_C4002( C2497 C4002 ) C2497_=_C4003( C2497 C4003 ) C2564_=_C2586( C2564 C2586 ) \nC2564_=_C2806( C2564 C2806 ) C2564_=_C3025( C2564 C3025 ) C2564_=_C3100( C2564 C3100 ) C2564_=_C3146( C2564 C3146 ) C2564_=_C3278( C2564 C3278 ) C2564_=_C3799( C2564 C3799 ) \nC2564_=_C3825( C2564 C3825 ) C2564_=_C3997( C2564 C3997 ) C2564_=_C3998( C2564 C3998 ) C2564_=_C3999( C2564 C3999 ) C2564_=_C4000( C2564 C4000 ) C2564_=_C4001( C2564 C4001 ) \nC2564_=_C4002( C2564 C4002 ) C2564_=_C4003( C2564 C4003 ) C2583_=_C2586( C2583 C2586 ) C2583_=_C2604( C2583 C2604 ) C2583_=_C3040( C2583 C3040 ) C2583_=_C3144( C2583 C3144 ) \nC2583_=_C3275( C2583 C3275 ) C2583_=_C3291( C2583 C3291 ) C2583_=_C3436( C2583 C3436 ) C2583_=_C3491( C2583 C3491 ) C2583_=_C3556( C2583 C3556 ) C2583_=_C3657( C2583 C3657 ) \nC2583_=_C3665( C2583 C3665 ) C2583_=_C3672( C2583 C3672 ) C2583_=_C3825( C2583 C3825 ) C2583_=_C3826( C2583 C3826 ) C2583_=_C3827( C2583 C3827 ) C2583_=_C3828( C2583 C3828 ) \nC2583_=_C3829( C2583 C3829 ) C2583_=_C3830( C2583 C3830 ) C2583_=_C3831( C2583 C3831 ) C2586_=_C2806( C2586 C2806 ) C2586_=_C3025( C2586 C3025 ) C2586_=_C3100( C2586 C3100 ) \nC2586_=_C3146( C2586 C3146 ) C2586_=_C3278( C2586 C3278 ) C2586_=_C3799( C2586 C3799 ) C2586_=_C3825( C2586 C3825 ) C2586_=_C3997( C2586 C3997 ) C2586_=_C3998( C2586 C3998 ) \nC2586_=_C3999( C2586 C3999 ) C2586_=_C4000( C2586 C4000 ) C2586_=_C4001( C2586 C4001 ) C2586_=_C4002( C2586 C4002 ) C2586_=_C4003( C2586 C4003 ) C2604_=_C3040( C2604 C3040 ) \nC2604_=_C3144( C2604 C3144 ) C2604_=_C3275( C2604 C3275 ) C2604_=_C3291( C2604 C3291 ) C2604_=_C3436( C2604 C3436 ) C2604_=_C3491( C2604 C3491 ) C2604_=_C3556( C2604 C3556 ) \nC2604_=_C3657( C2604 C3657 ) C2604_=_C3665( C2604 C3665 ) C2604_=_C3672( C2604 C3672 ) C2604_=_C3825( C2604 C3825 ) C2604_=_C3826( C2604 C3826 ) C2604_=_C3827( C2604 C3827 ) \nC2604_=_C3828( C2604 C3828 ) C2604_=_C3829( C2604 C3829 ) C2604_=_C3830( C2604 C3830 ) C2604_=_C3831( C2604 C3831 ) C2806_=_C3025( C2806 C3025 ) C2806_=_C3100( C2806 C3100 ) \nC2806_=_C3146( C2806 C3146 ) C2806_=_C3278( C2806 C3278 ) C2806_=_C3799( C2806 C3799 ) C2806_=_C3825( C2806 C3825 ) C2806_=_C3997( C2806 C3997 ) C2806_=_C3998( C2806 C3998 ) \nC2806_=_C3999( C2806 C3999 ) C2806_=_C4000( C2806 C4000 ) C2806_=_C4001( C2806 C4001 ) C2806_=_C4002( C2806 C4002 ) C2806_=_C4003( C2806 C4003 ) C3025_=_C3100( C3025 C3100 ) \nC3025_=_C3146( C3025 C3146 ) C3025_=_C3278( C3025 C3278 ) C3025_=_C3799( C3025 C3799 ) C3025_=_C3825( C3025 C3825 ) C3025_=_C3997( C3025 C3997 ) C3025_=_C3998( C3025 C3998 ) \nC3025_=_C3999( C3025 C3999 ) C3025_=_C4000( C3025 C4000 ) C3025_=_C4001( C3025 C4001 ) C3025_=_C4002( C3025 C4002 ) C3025_=_C4003( C3025 C4003 ) C3040_=_C3144( C3040 C3144 ) \nC3040_=_C3275( C3040 C3275 ) C3040_=_C3291( C3040 C3291 ) C3040_=_C3436( C3040 C3436 ) C3040_=_C3491( C3040 C3491 ) C3040_=_C3556( C3040 C3556 ) C3040_=_C3657( C3040 C3657 ) \nC3040_=_C3665( C3040 C3665 ) C3040_=_C3672( C3040 C3672 ) C3040_=_C3825( C3040 C3825 ) C3040_=_C3826( C3040 C3826 ) C3040_=_C3827( C3040 C3827 ) C3040_=_C3828( C3040 C3828 ) \nC3040_=_C3829( C3040 C3829 ) C3040_=_C3830( C3040 C3830 ) C3040_=_C3831( C3040 C3831 ) C3100_=_C3146( C3100 C3146 ) C3100_=_C3278( C3100 C3278 ) C3100_=_C3799( C3100 C3799 ) \nC3100_=_C3825( C3100 C3825 ) C3100_=_C3997( C3100 C3997 ) C3100_=_C3998( C3100 C3998 ) C3100_=_C3999( C3100 C3999 ) C3100_=_C4000( C3100 C4000 ) C3100_=_C4001( C3100 C4001 ) \nC3100_=_C4002( C3100 C4002 ) C3100_=_C4003( C3100 C4003 ) C3144_=_C3146( C3144 C3146 ) C3144_=_C3275( C3144 C3275 ) C3144_=_C3291( C3144 C3291 ) C3144_=_C3436( C3144 C3436 ) \nC3144_=_C3491( C3144 C3491 ) C3144_=_C3556( C3144 C3556 ) C3144_=_C3657( C3144 C3657 ) C3144_=_C3665( C3144 C3665 ) C3144_=_C3672( C3144 C3672 ) C3144_=_C3825( C3144 C3825 ) \nC3144_=_C3826( C3144 C3826 ) C3144_=_C3827( C3144 C3827 ) C3144_=_C3828( C3144 C3828 ) C3144_=_C3829( C3144 C3829 ) C3144_=_C3830( C3144 C3830 ) C3144_=_C3831( C3144 C3831 ) \nC3146_=_C3278( C3146 C3278 ) C3146_=_C3799( C3146 C3799 ) C3146_=_C3825( C3146 C3825 ) C3146_=_C3997( C3146 C3997 ) C3146_=_C3998( C3146 C3998 ) C3146_=_C3999( C3146 C3999 ) \nC3146_=_C4000( C3146 C4000 ) C3146_=_C4001( C3146 C4001 ) C3146_=_C4002( C3146 C4002 ) C3146_=_C4003( C3146 C4003 ) C3275_=_C3278( C3275 C3278 ) C3275_=_C3291( C3275 C3291 ) \nC3275_=_C3436( C3275 C3436 ) C3275_=_C3491( C3275 C3491 ) C3275_=_C3556( C3275 C3556 ) C3275_=_C3657( C3275 C3657 ) C3275_=_C3665( C3275 C3665 ) C3275_=_C3672( C3275 C3672 ) \nC3275_=_C3825( C3275 C3825 ) C3275_=_C3826( C3275 C3826 ) C3275_=_C3827( C3275 C3827 ) C3275_=_C3828( C3275 C3828 ) C3275_=_C3829( C3275 C3829 ) C3275_=_C3830( C3275 C3830 ) \nC3275_=_C3831( C3275 C3831 ) C3278_=_C3799( C3278 C3799 ) C3278_=_C3825( C3278 C3825 ) C3278_=_C3997( C3278 C3997 ) C3278_=_C3998( C3278 C3998 ) C3278_=_C3999( C3278 C3999 ) \nC3278_=_C4000( C3278 C4000 ) C3278_=_C4001( C3278 C4001 ) C3278_=_C4002( C3278 C4002 ) C3278_=_C4003( C3278 C4003 ) C3291_=_C3436( C3291 C3436 ) C3291_=_C3491( C3291 C3491 ) \nC3291_=_C3556( C3291 C3556 ) C3291_=_C3657( C3291 C3657 ) C3291_=_C3665( C3291 C3665 ) C3291_=_C3672( C3291 C3672 ) C3291_=_C3825( C3291 C3825 ) C3291_=_C3826( C3291 C3826 ) \nC3291_=_C3827( C3291 C3827 ) C3291_=_C3828( C3291 C3828 ) C3291_=_C3829( C3291 C3829 ) C3291_=_C3830( C3291 C3830 ) C3291_=_C3831( C3291 C3831 ) C3436_=_C3491( C3436 C3491 ) \nC3436_=_C3556( C3436 C3556 ) C3436_=_C3657( C3436 C3657 ) C3436_=_C3665( C3436 C3665 ) C3436_=_C3672( C3436 C3672 ) C3436_=_C3825( C3436 C3825 ) C3436_=_C3826( C3436 C3826 ) \nC3436_=_C3827( C3436 C3827 ) C3436_=_C3828( C3436 C3828 ) C3436_=_C3829( C3436 C3829 ) C3436_=_C3830( C3436 C3830 ) C3436_=_C3831( C3436 C3831 ) C3491_=_C3556( C3491 C3556 ) \nC3491_=_C3657( C3491 C3657 ) C3491_=_C3665( C3491 C3665 ) C3491_=_C3672( C3491 C3672 ) C3491_=_C3825( C3491 C3825 ) C3491_=_C3826( C3491 C3826 ) C3491_=_C3827( C3491 C3827 ) \nC3491_=_C3828( C3491 C3828 ) C3491_=_C3829( C3491 C3829 ) C3491_=_C3830( C3491 C3830 ) C3491_=_C3831( C3491 C3831 ) C3556_=_C3657( C3556 C3657 ) C3556_=_C3665( C3556 C3665 ) \nC3556_=_C3672( C3556 C3672 ) C3556_=_C3825( C3556 C3825 ) C3556_=_C3826( C3556 C3826 ) C3556_=_C3827( C3556 C3827 ) C3556_=_C3828( C3556 C3828 ) C3556_=_C3829( C3556 C3829 ) \nC3556_=_C3830( C3556 C3830 ) C3556_=_C3831( C3556 C3831 ) C3657_=_C3665( C3657 C3665 ) C3657_=_C3672( C3657 C3672 ) C3657_=_C3825( C3657 C3825 ) C3657_=_C3826( C3657 C3826 ) \nC3657_=_C3827( C3657 C3827 ) C3657_=_C3828( C3657 C3828 ) C3657_=_C3829( C3657 C3829 ) C3657_=_C3830( C3657 C3830 ) C3657_=_C3831(</w:t>
      </w:r>
    </w:p>
    <w:p>
      <w:pPr>
        <w:pStyle w:val="PreformattedText"/>
        <w:bidi w:val="0"/>
        <w:spacing w:before="0" w:after="0"/>
        <w:jc w:val="left"/>
        <w:rPr/>
      </w:pPr>
      <w:r>
        <w:rPr/>
        <w:t xml:space="preserve"> </w:t>
      </w:r>
      <w:r>
        <w:rPr/>
        <w:t>C3657 C3831 ) C3665_=_C3672( C3665 C3672 ) \nC3665_=_C3825( C3665 C3825 ) C3665_=_C3826( C3665 C3826 ) C3665_=_C3827( C3665 C3827 ) C3665_=_C3828( C3665 C3828 ) C3665_=_C3829( C3665 C3829 ) C3665_=_C3830( C3665 C3830 ) \nC3665_=_C3831( C3665 C3831 ) C3672_=_C3825( C3672 C3825 ) C3672_=_C3826( C3672 C3826 ) C3672_=_C3827( C3672 C3827 ) C3672_=_C3828( C3672 C3828 ) C3672_=_C3829( C3672 C3829 ) \nC3672_=_C3830( C3672 C3830 ) C3672_=_C3831( C3672 C3831 ) C3799_=_C3825( C3799 C3825 ) C3799_=_C3997( C3799 C3997 ) C3799_=_C3998( C3799 C3998 ) C3799_=_C3999( C3799 C3999 ) \nC3799_=_C4000( C3799 C4000 ) C3799_=_C4001( C3799 C4001 ) C3799_=_C4002( C3799 C4002 ) C3799_=_C4003( C3799 C4003 ) C3825_=_C3826( C3825 C3826 ) C3825_=_C3827( C3825 C3827 ) \nC3825_=_C3828( C3825 C3828 ) C3825_=_C3829( C3825 C3829 ) C3825_=_C3830( C3825 C3830 ) C3825_=_C3831( C3825 C3831 ) C3825_=_C3997( C3825 C3997 ) C3825_=_C3998( C3825 C3998 ) \nC3825_=_C3999( C3825 C3999 ) C3825_=_C4000( C3825 C4000 ) C3825_=_C4001( C3825 C4001 ) C3825_=_C4002( C3825 C4002 ) C3825_=_C4003( C3825 C4003 ) C3826_=_C3827( C3826 C3827 ) \nC3826_=_C3828( C3826 C3828 ) C3826_=_C3829( C3826 C3829 ) C3826_=_C3830( C3826 C3830 ) C3826_=_C3831( C3826 C3831 ) C3827_=_C3828( C3827 C3828 ) C3827_=_C3829( C3827 C3829 ) \nC3827_=_C3830( C3827 C3830 ) C3827_=_C3831( C3827 C3831 ) C3828_=_C3829( C3828 C3829 ) C3828_=_C3830( C3828 C3830 ) C3828_=_C3831( C3828 C3831 ) C3828_=_C4000( C3828 C4000 ) \nC3829_=_C3830( C3829 C3830 ) C3829_=_C3831( C3829 C3831 ) C3830_=_C3831( C3830 C3831 ) C3830_=_C4003( C3830 C4003 ) C3997_=_C3998( C3997 C3998 ) C3997_=_C3999( C3997 C3999 ) \nC3997_=_C4000( C3997 C4000 ) C3997_=_C4001( C3997 C4001 ) C3997_=_C4002( C3997 C4002 ) C3997_=_C4003( C3997 C4003 ) C3998_=_C3999( C3998 C3999 ) C3998_=_C4000( C3998 C4000 ) \nC3998_=_C4001( C3998 C4001 ) C3998_=_C4002( C3998 C4002 ) C3998_=_C4003( C3998 C4003 ) C3999_=_C4000( C3999 C4000 ) C3999_=_C4001( C3999 C4001 ) C3999_=_C4002( C3999 C4002 ) \nC3999_=_C4003( C3999 C4003 ) C4000_=_C4001( C4000 C4001 ) C4000_=_C4002( C4000 C4002 ) C4000_=_C4003( C4000 C4003 ) C4001_=_C4002( C4001 C4002 ) C4001_=_C4003( C4001 C4003 ) \nC4002_=_C4003( C4002 C4003 ) "];202-&gt;276[label="56: C540 C608 C612 C816 C843 \nC1114 C1213 C1283 C1515 C1581 C1605 \nC1750 C1751 C1793 C1820 C1823 C1887 \nC1891 C1954 C2081 C2189 C2191 C2497 \nC2564 C2583 C2586 C2604 C2806 C3025 \nC3040 C3100 C3144 C3146 C3275 C3278 \nC3291 C3436 C3491 C3556 C3657 C3665 \nC3672 C3799 C3826 C3827 C3828 C3829 \nC3830 C3831 C3997 C3998 C3999 C4000 \nC4001 C4002 C4003 \n766: C540_=_C612 ,C540_=_C816 ,C540_=_C1515 ,C540_=_C1581 ,C540_=_C1605 ,\nC540_=_C1751 ,C540_=_C1823 ,C540_=_C1891 ,C540_=_C1954 ,C540_=_C2081 ,C540_=_C2191 ,\nC540_=_C2497 ,C540_=_C2564 ,C540_=_C2586 ,C540_=_C2806 ,C540_=_C3025 ,C540_=_C3100 ,\nC540_=_C3146 ,C540_=_C3278 ,C540_=_C3799 ,C540_=_C3997 ,C540_=_C3998 ,C540_=_C3999 ,\nC540_=_C4000 ,C540_=_C4001 ,C540_=_C4002 ,C540_=_C4003 ,C608_=_C612 ,C608_=_C843 ,\nC608_=_C1114 ,C608_=_C1213 ,C608_=_C1283 ,C608_=_C1750 ,C608_=_C1793 ,C608_=_C1820 ,\nC608_=_C1887 ,C608_=_C2189 ,C608_=_C2583 ,C608_=_C2604 ,C608_=_C3040 ,C608_=_C3144 ,\nC608_=_C3275 ,C608_=_C3291 ,C608_=_C3436 ,C608_=_C3491 ,C608_=_C3556 ,C608_=_C3657 ,\nC608_=_C3665 ,C608_=_C3672 ,C608_=_C3826 ,C608_=_C3827 ,C608_=_C3828 ,C608_=_C3829 ,\nC608_=_C3830 ,C608_=_C3831 ,C612_=_C816 ,C612_=_C1515 ,C612_=_C1581 ,C612_=_C1605 ,\nC612_=_C1751 ,C612_=_C1823 ,C612_=_C1891 ,C612_=_C1954 ,C612_=_C2081 ,C612_=_C2191 ,\nC612_=_C2497 ,C612_=_C2564 ,C612_=_C2586 ,C612_=_C2806 ,C612_=_C3025 ,C612_=_C3100 ,\nC612_=_C3146 ,C612_=_C3278 ,C612_=_C3799 ,C612_=_C3997 ,C612_=_C3998 ,C612_=_C3999 ,\nC612_=_C4000 ,C612_=_C4001 ,C612_=_C4002 ,C612_=_C4003 ,C816_=_C1515 ,C816_=_C1581 ,\nC816_=_C1605 ,C816_=_C1751 ,C816_=_C1823 ,C816_=_C1891 ,C816_=_C1954 ,C816_=_C2081 ,\nC816_=_C2191 ,C816_=_C2497 ,C816_=_C2564 ,C816_=_C2586 ,C816_=_C2806 ,C816_=_C3025 ,\nC816_=_C3100 ,C816_=_C3146 ,C816_=_C3278 ,C816_=_C3799 ,C816_=_C3997 ,C816_=_C3998 ,\nC816_=_C3999 ,C816_=_C4000 ,C816_=_C4001 ,C816_=_C4002 ,C816_=_C4003 ,C843_=_C1114 ,\nC843_=_C1213 ,C843_=_C1283 ,C843_=_C1750 ,C843_=_C1793 ,C843_=_C1820 ,C843_=_C1887 ,\nC843_=_C2189 ,C843_=_C2583 ,C843_=_C2604 ,C843_=_C3040 ,C843_=_C3144 ,C843_=_C3275 ,\nC843_=_C3291 ,C843_=_C3436 ,C843_=_C3491 ,C843_=_C3556 ,C843_=_C3657 ,C843_=_C3665 ,\nC843_=_C3672 ,C843_=_C3826 ,C843_=_C3827 ,C843_=_C3828 ,C843_=_C3829 ,C843_=_C3830 ,\nC843_=_C3831 ,C1114_=_C1213 ,C1114_=_C1283 ,C1114_=_C1750 ,C1114_=_C1793 ,C1114_=_C1820 ,\nC1114_=_C1887 ,C1114_=_C2189 ,C1114_=_C2583 ,C1114_=_C2604 ,C1114_=_C3040 ,C1114_=_C3144 ,\nC1114_=_C3275 ,C1114_=_C3291 ,C1114_=_C3436 ,C1114_=_C3491 ,C1114_=_C3556 ,C1114_=_C3657 ,\nC1114_=_C3665 ,C1114_=_C3672 ,C1114_=_C3826 ,C1114_=_C3827 ,C1114_=_C3828 ,C1114_=_C3829 ,\nC1114_=_C3830 ,C1114_=_C3831 ,C1213_=_C1283 ,C1213_=_C1750 ,C1213_=_C1793 ,C1213_=_C1820 ,\nC1213_=_C1887 ,C1213_=_C2189 ,C1213_=_C2583 ,C1213_=_C2604 ,C1213_=_C3040 ,C1213_=_C3144 ,\nC1213_=_C3275 ,C1213_=_C3291 ,C1213_=_C3436 ,C1213_=_C3491 ,C1213_=_C3556 ,C1213_=_C3657 ,\nC1213_=_C3665 ,C1213_=_C3672 ,C1213_=_C3826 ,C1213_=_C3827 ,C1213_=_C3828 ,C1213_=_C3829 ,\nC1213_=_C3830 ,C1213_=_C3831 ,C1283_=_C1750 ,C1283_=_C1793 ,C1283_=_C1820 ,C1283_=_C1887 ,\nC1283_=_C2189 ,C1283_=_C2583 ,C1283_=_C2604 ,C1283_=_C3040 ,C1283_=_C3144 ,C1283_=_C3275 ,\nC1283_=_C3291 ,C1283_=_C3436 ,C1283_=_C3491 ,C1283_=_C3556 ,C1283_=_C3657 ,C1283_=_C3665 ,\nC1283_=_C3672 ,C1283_=_C3826 ,C1283_=_C3827 ,C1283_=_C3828 ,C1283_=_C3829 ,C1283_=_C3830 ,\nC1283_=_C3831 ,C1515_=_C1581 ,C1515_=_C1605 ,C1515_=_C1751 ,C1515_=_C1823 ,C1515_=_C1891 ,\nC1515_=_C1954 ,C1515_=_C2081 ,C1515_=_C2191 ,C1515_=_C2497 ,C1515_=_C2564 ,C1515_=_C2586 ,\nC1515_=_C2806 ,C1515_=_C3025 ,C1515_=_C3100 ,C1515_=_C3146 ,C1515_=_C3278 ,C1515_=_C3799 ,\nC1515_=_C3997 ,C1515_=_C3998 ,C1515_=_C3999 ,C1515_=_C4000 ,C1515_=_C4001 ,C1515_=_C4002 ,\nC1515_=_C4003 ,C1581_=_C1605 ,C1581_=_C1751 ,C1581_=_C1823 ,C1581_=_C1891 ,C1581_=_C1954 ,\nC1581_=_C2081 ,C1581_=_C2191 ,C1581_=_C2497 ,C1581_=_C2564 ,C1581_=_C2586 ,C1581_=_C2806 ,\nC1581_=_C3025 ,C1581_=_C3100 ,C1581_=_C3146 ,C1581_=_C3278 ,C1581_=_C3799 ,C1581_=_C3997 ,\nC1581_=_C3998 ,C1581_=_C3999 ,C1581_=_C4000 ,C1581_=_C4001 ,C1581_=_C4002 ,C1581_=_C4003 ,\nC1605_=_C1751 ,C1605_=_C1823 ,C1605_=_C1891 ,C1605_=_C1954 ,C1605_=_C2081 ,C1605_=_C2191 ,\nC1605_=_C2497 ,C1605_=_C2564 ,C1605_=_C2586 ,C1605_=_C2806 ,C1605_=_C3025 ,C1605_=_C3100 ,\nC1605_=_C3146 ,C1605_=_C3278 ,C1605_=_C3799 ,C1605_=_C3997 ,C1605_=_C3998 ,C1605_=_C3999 ,\nC1605_=_C4000 ,C1605_=_C4001 ,C1605_=_C4002 ,C1605_=_C4003 ,C1750_=_C1751 ,C1750_=_C1793 ,\nC1750_=_C1820 ,C1750_=_C1887 ,C1750_=_C2189 ,C1750_=_C2583 ,C1750_=_C2604 ,C1750_=_C3040 ,\nC1750_=_C3144 ,C1750_=_C3275 ,C1750_=_C3291 ,C1750_=_C3436 ,C1750_=_C3491 ,C1750_=_C3556 ,\nC1750_=_C3657 ,C1750_=_C3665 ,C1750_=_C3672 ,C1750_=_C3826 ,C1750_=_C3827 ,C1750_=_C3828 ,\nC1750_=_C3829 ,C1750_=_C3830 ,C1750_=_C3831 ,C1751_=_C1823 ,C1751_=_C1891 ,C1751_=_C1954 ,\nC1751_=_C2081 ,C1751_=_C2191 ,C1751_=_C2497 ,C1751_=_C2564 ,C1751_=_C2586 ,C1751_=_C2806 ,\nC1751_=_C3025 ,C1751_=_C3100 ,C1751_=_C3146 ,C1751_=_C3278 ,C1751_=_C3799 ,C1751_=_C3997 ,\nC1751_=_C3998 ,C1751_=_C3999 ,C1751_=_C4000 ,C1751_=_C4001 ,C1751_=_C4002 ,C1751_=_C4003 ,\nC1793_=_C1820 ,C1793_=_C1887 ,C1793_=_C2189 ,C1793_=_C2583 ,C1793_=_C2604 ,C1793_=_C3040 ,\nC1793_=_C3144 ,C1793_=_C3275 ,C1793_=_C3291 ,C1793_=_C3436 ,C1793_=_C3491 ,C1793_=_C3556 ,\nC1793_=_C3657 ,C1793_=_C3665 ,C1793_=_C3672 ,C1793_=_C3826 ,C1793_=_C3827 ,C1793_=_C3828 ,\nC1793_=_C3829 ,C1793_=_C3830 ,C1793_=_C3831 ,C1820_=_C1823 ,C1820_=_C1887 ,C1820_=_C2189 ,\nC1820_=_C2583 ,C1820_=_C2604 ,C1820_=_C3040 ,C1820_=_C3144 ,C1820_=_C3275 ,C1820_=_C3291 ,\nC1820_=_C3436 ,C1820_=_C3491 ,C1820_=_C3556 ,C1820_=_C3657 ,C1820_=_C3665 ,C1820_=_C3672 ,\nC1820_=_C3826 ,C1820_=_C3827 ,C1820_=_C3828 ,C1820_=_C3829 ,C1820_=_C3830 ,C1820_=_C3831 ,\nC1823_=_C1891 ,C1823_=_C1954 ,C1823_=_C2081 ,C1823_=_C2191 ,C1823_=_C2497 ,C1823_=_C2564 ,\nC1823_=_C2586 ,C1823_=_C2806 ,C1823_=_C3025 ,C1823_=_C3100 ,C1823_=_C3146 ,C1823_=_C3278 ,\nC1823_=_C3799 ,C1823_=_C3997 ,C1823_=_C3998 ,C1823_=_C3999 ,C1823_=_C4000 ,C1823_=_C4001 ,\nC1823_=_C4002 ,C1823_=_C4003 ,C1887_=_C1891 ,C1887_=_C2189 ,C1887_=_C2583 ,C1887_=_C2604 ,\nC1887_=_C3040 ,C1887_=_C3144 ,C1887_=_C3275 ,C1887_=_C3291 ,C1887_=_C3436 ,C1887_=_C3491 ,\nC1887_=_C3556 ,C1887_=_C3657 ,C1887_=_C3665 ,C1887_=_C3672 ,C1887_=_C3826 ,C1887_=_C3827 ,\nC1887_=_C3828 ,C1887_=_C3829 ,C1887_=_C3830 ,C1887_=_C3831 ,C1891_=_C1954 ,C1891_=_C2081 ,\nC1891_=_C2191 ,C1891_=_C2497 ,C1891_=_C2564 ,C1891_=_C2586 ,C1891_=_C2806 ,C1891_=_C3025 ,\nC1891_=_C3100 ,C1891_=_C3146 ,C1891_=_C3278 ,C1891_=_C3799 ,C1891_=_C3997 ,C1891_=_C3998 ,\nC1891_=_C3999 ,C1891_=_C4000 ,C1891_=_C4001 ,C1891_=_C4002 ,C1891_=_C4003 ,C1954_=_C2081 ,\nC1954_=_C2191 ,C1954_=_C2497 ,C1954_=_C2564 ,C1954_=_C2586 ,C1954_=_C2806 ,C1954_=_C3025 ,\nC1954_=_C3100 ,C1954_=_C3146 ,C1954_=_C3278 ,C1954_=_C3799 ,C1954_=_C3997 ,C1954_=_C3998 ,\nC1954_=_C3999 ,C1954_=_C4000 ,C1954_=_C4001 ,C1954_=_C4002 ,C1954_=_C4003 ,C2081_=_C2191 ,\nC2081_=_C2497 ,C2081_=_C2564 ,C2081_=_C2586 ,C2081_=_C2806 ,C2081_=_C3025 ,C2081_=_C3100 ,\nC2081_=_C3146 ,C2081_=_C3278 ,C2081_=_C3799 ,C2081_=_C3997 ,C2081_=_C3998 ,C2081_=_C3999 ,\nC2081_=_C4000 ,C2081_=_C4001 ,C2081_=_C4002 ,C2081_=_C4003 ,C2189_=_C2191 ,C2189_=_C2583 ,\nC2189_=_C2604 ,C2189_=_C3040 ,C2189_=_C3144 ,C2189_=_C3275 ,C2189_=_C3291 ,C2189_=_C3436 ,\nC2189_=_C3491 ,C2189_=_C3556 ,C2189_=_C3657 ,C2189_=_C3665 ,C2189_=_C3672 ,C2189_=_C3826 ,\nC2189_=_C3827 ,C2189_=_C3828 ,C2189_=_C3829 ,C2189_=_C3830 ,C2189_=_C3831 ,C2191_=_C2497 ,\nC2191_=_C2564 ,C2191_=_C2586 ,C2191_=_C2806 ,C2191_=_C3025 ,C2191_=_C3100 ,C2191_=_C3146 ,\nC2191_=_C3278 ,C2191_=_C3799 ,C2191_=_C3997 ,C2191_=_C3998 ,C2191_=_C3999 ,C2191_=_C4000 ,\nC2191_=_C4001 ,C2191_=_C4002 ,C2191_=_C4003</w:t>
      </w:r>
    </w:p>
    <w:p>
      <w:pPr>
        <w:pStyle w:val="PreformattedText"/>
        <w:bidi w:val="0"/>
        <w:spacing w:before="0" w:after="0"/>
        <w:jc w:val="left"/>
        <w:rPr/>
      </w:pPr>
      <w:r>
        <w:rPr/>
        <w:t xml:space="preserve"> </w:t>
      </w:r>
      <w:r>
        <w:rPr/>
        <w:t>,C2497_=_C2564 ,C2497_=_C2586 ,C2497_=_C2806 ,\nC2497_=_C3025 ,C2497_=_C3100 ,C2497_=_C3146 ,C2497_=_C3278 ,C2497_=_C3799 ,C2497_=_C3997 ,\nC2497_=_C3998 ,C2497_=_C3999 ,C2497_=_C4000 ,C2497_=_C4001 ,C2497_=_C4002 ,C2497_=_C4003 ,\nC2564_=_C2586 ,C2564_=_C2806 ,C2564_=_C3025 ,C2564_=_C3100 ,C2564_=_C3146 ,C2564_=_C3278 ,\nC2564_=_C3799 ,C2564_=_C3997 ,C2564_=_C3998 ,C2564_=_C3999 ,C2564_=_C4000 ,C2564_=_C4001 ,\nC2564_=_C4002 ,C2564_=_C4003 ,C2583_=_C2586 ,C2583_=_C2604 ,C2583_=_C3040 ,C2583_=_C3144 ,\nC2583_=_C3275 ,C2583_=_C3291 ,C2583_=_C3436 ,C2583_=_C3491 ,C2583_=_C3556 ,C2583_=_C3657 ,\nC2583_=_C3665 ,C2583_=_C3672 ,C2583_=_C3826 ,C2583_=_C3827 ,C2583_=_C3828 ,C2583_=_C3829 ,\nC2583_=_C3830 ,C2583_=_C3831 ,C2586_=_C2806 ,C2586_=_C3025 ,C2586_=_C3100 ,C2586_=_C3146 ,\nC2586_=_C3278 ,C2586_=_C3799 ,C2586_=_C3997 ,C2586_=_C3998 ,C2586_=_C3999 ,C2586_=_C4000 ,\nC2586_=_C4001 ,C2586_=_C4002 ,C2586_=_C4003 ,C2604_=_C3040 ,C2604_=_C3144 ,C2604_=_C3275 ,\nC2604_=_C3291 ,C2604_=_C3436 ,C2604_=_C3491 ,C2604_=_C3556 ,C2604_=_C3657 ,C2604_=_C3665 ,\nC2604_=_C3672 ,C2604_=_C3826 ,C2604_=_C3827 ,C2604_=_C3828 ,C2604_=_C3829 ,C2604_=_C3830 ,\nC2604_=_C3831 ,C2806_=_C3025 ,C2806_=_C3100 ,C2806_=_C3146 ,C2806_=_C3278 ,C2806_=_C3799 ,\nC2806_=_C3997 ,C2806_=_C3998 ,C2806_=_C3999 ,C2806_=_C4000 ,C2806_=_C4001 ,C2806_=_C4002 ,\nC2806_=_C4003 ,C3025_=_C3100 ,C3025_=_C3146 ,C3025_=_C3278 ,C3025_=_C3799 ,C3025_=_C3997 ,\nC3025_=_C3998 ,C3025_=_C3999 ,C3025_=_C4000 ,C3025_=_C4001 ,C3025_=_C4002 ,C3025_=_C4003 ,\nC3040_=_C3144 ,C3040_=_C3275 ,C3040_=_C3291 ,C3040_=_C3436 ,C3040_=_C3491 ,C3040_=_C3556 ,\nC3040_=_C3657 ,C3040_=_C3665 ,C3040_=_C3672 ,C3040_=_C3826 ,C3040_=_C3827 ,C3040_=_C3828 ,\nC3040_=_C3829 ,C3040_=_C3830 ,C3040_=_C3831 ,C3100_=_C3146 ,C3100_=_C3278 ,C3100_=_C3799 ,\nC3100_=_C3997 ,C3100_=_C3998 ,C3100_=_C3999 ,C3100_=_C4000 ,C3100_=_C4001 ,C3100_=_C4002 ,\nC3100_=_C4003 ,C3144_=_C3146 ,C3144_=_C3275 ,C3144_=_C3291 ,C3144_=_C3436 ,C3144_=_C3491 ,\nC3144_=_C3556 ,C3144_=_C3657 ,C3144_=_C3665 ,C3144_=_C3672 ,C3144_=_C3826 ,C3144_=_C3827 ,\nC3144_=_C3828 ,C3144_=_C3829 ,C3144_=_C3830 ,C3144_=_C3831 ,C3146_=_C3278 ,C3146_=_C3799 ,\nC3146_=_C3997 ,C3146_=_C3998 ,C3146_=_C3999 ,C3146_=_C4000 ,C3146_=_C4001 ,C3146_=_C4002 ,\nC3146_=_C4003 ,C3275_=_C3278 ,C3275_=_C3291 ,C3275_=_C3436 ,C3275_=_C3491 ,C3275_=_C3556 ,\nC3275_=_C3657 ,C3275_=_C3665 ,C3275_=_C3672 ,C3275_=_C3826 ,C3275_=_C3827 ,C3275_=_C3828 ,\nC3275_=_C3829 ,C3275_=_C3830 ,C3275_=_C3831 ,C3278_=_C3799 ,C3278_=_C3997 ,C3278_=_C3998 ,\nC3278_=_C3999 ,C3278_=_C4000 ,C3278_=_C4001 ,C3278_=_C4002 ,C3278_=_C4003 ,C3291_=_C3436 ,\nC3291_=_C3491 ,C3291_=_C3556 ,C3291_=_C3657 ,C3291_=_C3665 ,C3291_=_C3672 ,C3291_=_C3826 ,\nC3291_=_C3827 ,C3291_=_C3828 ,C3291_=_C3829 ,C3291_=_C3830 ,C3291_=_C3831 ,C3436_=_C3491 ,\nC3436_=_C3556 ,C3436_=_C3657 ,C3436_=_C3665 ,C3436_=_C3672 ,C3436_=_C3826 ,C3436_=_C3827 ,\nC3436_=_C3828 ,C3436_=_C3829 ,C3436_=_C3830 ,C3436_=_C3831 ,C3491_=_C3556 ,C3491_=_C3657 ,\nC3491_=_C3665 ,C3491_=_C3672 ,C3491_=_C3826 ,C3491_=_C3827 ,C3491_=_C3828 ,C3491_=_C3829 ,\nC3491_=_C3830 ,C3491_=_C3831 ,C3556_=_C3657 ,C3556_=_C3665 ,C3556_=_C3672 ,C3556_=_C3826 ,\nC3556_=_C3827 ,C3556_=_C3828 ,C3556_=_C3829 ,C3556_=_C3830 ,C3556_=_C3831 ,C3657_=_C3665 ,\nC3657_=_C3672 ,C3657_=_C3826 ,C3657_=_C3827 ,C3657_=_C3828 ,C3657_=_C3829 ,C3657_=_C3830 ,\nC3657_=_C3831 ,C3665_=_C3672 ,C3665_=_C3826 ,C3665_=_C3827 ,C3665_=_C3828 ,C3665_=_C3829 ,\nC3665_=_C3830 ,C3665_=_C3831 ,C3672_=_C3826 ,C3672_=_C3827 ,C3672_=_C3828 ,C3672_=_C3829 ,\nC3672_=_C3830 ,C3672_=_C3831 ,C3799_=_C3997 ,C3799_=_C3998 ,C3799_=_C3999 ,C3799_=_C4000 ,\nC3799_=_C4001 ,C3799_=_C4002 ,C3799_=_C4003 ,C3826_=_C3827 ,C3826_=_C3828 ,C3826_=_C3829 ,\nC3826_=_C3830 ,C3826_=_C3831 ,C3827_=_C3828 ,C3827_=_C3829 ,C3827_=_C3830 ,C3827_=_C3831 ,\nC3828_=_C3829 ,C3828_=_C3830 ,C3828_=_C3831 ,C3828_=_C4000 ,C3829_=_C3830 ,C3829_=_C3831 ,\nC3830_=_C3831 ,C3830_=_C4003 ,C3997_=_C3998 ,C3997_=_C3999 ,C3997_=_C4000 ,C3997_=_C4001 ,\nC3997_=_C4002 ,C3997_=_C4003 ,C3998_=_C3999 ,C3998_=_C4000 ,C3998_=_C4001 ,C3998_=_C4002 ,\nC3998_=_C4003 ,C3999_=_C4000 ,C3999_=_C4001 ,C3999_=_C4002 ,C3999_=_C4003 ,C4000_=_C4001 ,\nC4000_=_C4002 ,C4000_=_C4003 ,C4001_=_C4002 ,C4001_=_C4003 ,C4002_=_C4003 ,"];277[shape=box, label="id:277 level: 7\n59: C402 C554 C667 C705 C831 \nC838 C1199 C1210 C1251 C1268 C1279 \nC1326 C1523 C1735 C1736 C1737 C1738 \nC1739 C1740 C1741 C1742 C1743 C1744 \nC1745 C1746 C1747 C1748 C1749 C1750 \nC1751 C1752 C1753 C1754 C1755 C1756 \nC1757 C1758 C1759 C1837 C2354 C2556 \nC2600 C2866 C3261 C3287 C3431 C3487 \nC3488 C3489 C3490 C3491 C3492 C3493 \nC3494 C3495 C3496 C3497 C3498 C3499 \n881: C402_=_C554( C402 C554 ) C402_=_C705( C402 C705 ) C402_=_C838( C402 C838 ) C402_=_C1210( C402 C1210 ) C402_=_C1251( C402 C1251 ) \nC402_=_C1279( C402 C1279 ) C402_=_C1326( C402 C1326 ) C402_=_C1745( C402 C1745 ) C402_=_C1837( C402 C1837 ) C402_=_C2354( C402 C2354 ) C402_=_C2556( C402 C2556 ) \nC402_=_C2600( C402 C2600 ) C402_=_C2866( C402 C2866 ) C402_=_C3261( C402 C3261 ) C402_=_C3287( C402 C3287 ) C402_=_C3431( C402 C3431 ) C402_=_C3487( C402 C3487 ) \nC402_=_C3488( C402 C3488 ) C402_=_C3489( C402 C3489 ) C402_=_C3490( C402 C3490 ) C402_=_C3491( C402 C3491 ) C402_=_C3492( C402 C3492 ) C402_=_C3493( C402 C3493 ) \nC402_=_C3494( C402 C3494 ) C402_=_C3495( C402 C3495 ) C402_=_C3496( C402 C3496 ) C402_=_C3497( C402 C3497 ) C402_=_C3498( C402 C3498 ) C402_=_C3499( C402 C3499 ) \nC554_=_C705( C554 C705 ) C554_=_C838( C554 C838 ) C554_=_C1210( C554 C1210 ) C554_=_C1251( C554 C1251 ) C554_=_C1279( C554 C1279 ) C554_=_C1326( C554 C1326 ) \nC554_=_C1745( C554 C1745 ) C554_=_C1837( C554 C1837 ) C554_=_C2354( C554 C2354 ) C554_=_C2556( C554 C2556 ) C554_=_C2600( C554 C2600 ) C554_=_C2866( C554 C2866 ) \nC554_=_C3261( C554 C3261 ) C554_=_C3287( C554 C3287 ) C554_=_C3431( C554 C3431 ) C554_=_C3487( C554 C3487 ) C554_=_C3488( C554 C3488 ) C554_=_C3489( C554 C3489 ) \nC554_=_C3490( C554 C3490 ) C554_=_C3491( C554 C3491 ) C554_=_C3492( C554 C3492 ) C554_=_C3493( C554 C3493 ) C554_=_C3494( C554 C3494 ) C554_=_C3495( C554 C3495 ) \nC554_=_C3496( C554 C3496 ) C554_=_C3497( C554 C3497 ) C554_=_C3498( C554 C3498 ) C554_=_C3499( C554 C3499 ) C667_=_C831( C667 C831 ) C667_=_C1199( C667 C1199 ) \nC667_=_C1268( C667 C1268 ) C667_=_C1523( C667 C1523 ) C667_=_C1735( C667 C1735 ) C667_=_C1736( C667 C1736 ) C667_=_C1737( C667 C1737 ) C667_=_C1738( C667 C1738 ) \nC667_=_C1739( C667 C1739 ) C667_=_C1740( C667 C1740 ) C667_=_C1741( C667 C1741 ) C667_=_C1742( C667 C1742 ) C667_=_C1743( C667 C1743 ) C667_=_C1744( C667 C1744 ) \nC667_=_C1745( C667 C1745 ) C667_=_C1746( C667 C1746 ) C667_=_C1747( C667 C1747 ) C667_=_C1748( C667 C1748 ) C667_=_C1749( C667 C1749 ) C667_=_C1750( C667 C1750 ) \nC667_=_C1751( C667 C1751 ) C667_=_C1752( C667 C1752 ) C667_=_C1753( C667 C1753 ) C667_=_C1754( C667 C1754 ) C667_=_C1755( C667 C1755 ) C667_=_C1756( C667 C1756 ) \nC667_=_C1757( C667 C1757 ) C667_=_C1758( C667 C1758 ) C667_=_C1759( C667 C1759 ) C705_=_C838( C705 C838 ) C705_=_C1210( C705 C1210 ) C705_=_C1251( C705 C1251 ) \nC705_=_C1279( C705 C1279 ) C705_=_C1326( C705 C1326 ) C705_=_C1745( C705 C1745 ) C705_=_C1837( C705 C1837 ) C705_=_C2354( C705 C2354 ) C705_=_C2556( C705 C2556 ) \nC705_=_C2600( C705 C2600 ) C705_=_C2866( C705 C2866 ) C705_=_C3261( C705 C3261 ) C705_=_C3287( C705 C3287 ) C705_=_C3431( C705 C3431 ) C705_=_C3487( C705 C3487 ) \nC705_=_C3488( C705 C3488 ) C705_=_C3489( C705 C3489 ) C705_=_C3490( C705 C3490 ) C705_=_C3491( C705 C3491 ) C705_=_C3492( C705 C3492 ) C705_=_C3493( C705 C3493 ) \nC705_=_C3494( C705 C3494 ) C705_=_C3495( C705 C3495 ) C705_=_C3496( C705 C3496 ) C705_=_C3497( C705 C3497 ) C705_=_C3498( C705 C3498 ) C705_=_C3499( C705 C3499 ) \nC831_=_C838( C831 C838 ) C831_=_C1199( C831 C1199 ) C831_=_C1268( C831 C1268 ) C831_=_C1523( C831 C1523 ) C831_=_C1735( C831 C1735 ) C831_=_C1736( C831 C1736 ) \nC831_=_C1737( C831 C1737 ) C831_=_C1738( C831 C1738 ) C831_=_C1739( C831 C1739 ) C831_=_C1740( C831 C1740 ) C831_=_C1741( C831 C1741 ) C831_=_C1742( C831 C1742 ) \nC831_=_C1743( C831 C1743 ) C831_=_C1744( C831 C1744 ) C831_=_C1745( C831 C1745 ) C831_=_C1746( C831 C1746 ) C831_=_C1747( C831 C1747 ) C831_=_C1748( C831 C1748 ) \nC831_=_C1749( C831 C1749 ) C831_=_C1750( C831 C1750 ) C831_=_C1751( C831 C1751 ) C831_=_C1752( C831 C1752 ) C831_=_C1753( C831 C1753 ) C831_=_C1754( C831 C1754 ) \nC831_=_C1755( C831 C1755 ) C831_=_C1756( C831 C1756 ) C831_=_C1757( C831 C1757 ) C831_=_C1758( C831 C1758 ) C831_=_C1759( C831 C1759 ) C838_=_C1210( C838 C1210 ) \nC838_=_C1251( C838 C1251 ) C838_=_C1279( C838 C1279 ) C838_=_C1326( C838 C1326 ) C838_=_C1745( C838 C1745 ) C838_=_C1837( C838 C1837 ) C838_=_C2354( C838 C2354 ) \nC838_=_C2556( C838 C2556 ) C838_=_C2600( C838 C2600 ) C838_=_C2866( C838 C2866 ) C838_=_C3261( C838 C3261 ) C838_=_C3287( C838 C3287 ) C838_=_C3431( C838 C3431 ) \nC838_=_C3487( C838 C3487 ) C838_=_C3488( C838 C3488 ) C838_=_C3489( C838 C3489 ) C838_=_C3490( C838 C3490 ) C838_=_C3491( C838 C3491 ) C838_=_C3492( C838 C3492 ) \nC838_=_C3493( C838 C3493 ) C838_=_C3494( C838 C3494 ) C838_=_C3495( C838 C3495 ) C838_=_C3496( C838 C3496 ) C838_=_C3497( C838 C3497 ) C838_=_C3498( C838 C3498 ) \nC838_=_C3499( C838 C3499 ) C1199_=_C1210( C1199 C1210 ) C1199_=_C1268( C1199 C1268 ) C1199_=_C1523( C1199 C1523 ) C1199_=_C1735( C1199 C1735 ) C1199_=_C1736( C1199 C1736 ) \nC1199_=_C1737( C1199 C1737 ) C1199_=_C1738( C1199 C1738 ) C1199_=_C1739( C1199 C1739 ) C1199_=_C1740( C1199 C1740 ) C1199_=_C1741( C1199 C1741 ) C1199_=_C1742( C1199 C1742 ) \nC1199_=_C1743( C1199 C1743 ) C1199_=_C1744( C1199 C1744 ) C1199_=_C1745( C1199 C1745 ) C1199_=_C1746( C1199 C1746 ) C1199_=_C1747( C1199 C1747 ) C1199_=_C1748( C1199 C1748 ) \nC1199_=_C1749( C1199 C1749 ) C1199_=_C1750( C1199 C1750 ) C1199_=_C1751( C1199 C1751 ) C1199_=_C1752( C1199 C1752 ) C1199_=_C1753( C1199 C1753</w:t>
      </w:r>
    </w:p>
    <w:p>
      <w:pPr>
        <w:pStyle w:val="PreformattedText"/>
        <w:bidi w:val="0"/>
        <w:spacing w:before="0" w:after="0"/>
        <w:jc w:val="left"/>
        <w:rPr/>
      </w:pPr>
      <w:r>
        <w:rPr/>
        <w:t xml:space="preserve"> </w:t>
      </w:r>
      <w:r>
        <w:rPr/>
        <w:t>) C1199_=_C1754( C1199 C1754 ) \nC1199_=_C1755( C1199 C1755 ) C1199_=_C1756( C1199 C1756 ) C1199_=_C1757( C1199 C1757 ) C1199_=_C1758( C1199 C1758 ) C1199_=_C1759( C1199 C1759 ) C1210_=_C1251( C1210 C1251 ) \nC1210_=_C1279( C1210 C1279 ) C1210_=_C1326( C1210 C1326 ) C1210_=_C1745( C1210 C1745 ) C1210_=_C1837( C1210 C1837 ) C1210_=_C2354( C1210 C2354 ) C1210_=_C2556( C1210 C2556 ) \nC1210_=_C2600( C1210 C2600 ) C1210_=_C2866( C1210 C2866 ) C1210_=_C3261( C1210 C3261 ) C1210_=_C3287( C1210 C3287 ) C1210_=_C3431( C1210 C3431 ) C1210_=_C3487( C1210 C3487 ) \nC1210_=_C3488( C1210 C3488 ) C1210_=_C3489( C1210 C3489 ) C1210_=_C3490( C1210 C3490 ) C1210_=_C3491( C1210 C3491 ) C1210_=_C3492( C1210 C3492 ) C1210_=_C3493( C1210 C3493 ) \nC1210_=_C3494( C1210 C3494 ) C1210_=_C3495( C1210 C3495 ) C1210_=_C3496( C1210 C3496 ) C1210_=_C3497( C1210 C3497 ) C1210_=_C3498( C1210 C3498 ) C1210_=_C3499( C1210 C3499 ) \nC1251_=_C1279( C1251 C1279 ) C1251_=_C1326( C1251 C1326 ) C1251_=_C1745( C1251 C1745 ) C1251_=_C1837( C1251 C1837 ) C1251_=_C2354( C1251 C2354 ) C1251_=_C2556( C1251 C2556 ) \nC1251_=_C2600( C1251 C2600 ) C1251_=_C2866( C1251 C2866 ) C1251_=_C3261( C1251 C3261 ) C1251_=_C3287( C1251 C3287 ) C1251_=_C3431( C1251 C3431 ) C1251_=_C3487( C1251 C3487 ) \nC1251_=_C3488( C1251 C3488 ) C1251_=_C3489( C1251 C3489 ) C1251_=_C3490( C1251 C3490 ) C1251_=_C3491( C1251 C3491 ) C1251_=_C3492( C1251 C3492 ) C1251_=_C3493( C1251 C3493 ) \nC1251_=_C3494( C1251 C3494 ) C1251_=_C3495( C1251 C3495 ) C1251_=_C3496( C1251 C3496 ) C1251_=_C3497( C1251 C3497 ) C1251_=_C3498( C1251 C3498 ) C1251_=_C3499( C1251 C3499 ) \nC1268_=_C1279( C1268 C1279 ) C1268_=_C1523( C1268 C1523 ) C1268_=_C1735( C1268 C1735 ) C1268_=_C1736( C1268 C1736 ) C1268_=_C1737( C1268 C1737 ) C1268_=_C1738( C1268 C1738 ) \nC1268_=_C1739( C1268 C1739 ) C1268_=_C1740( C1268 C1740 ) C1268_=_C1741( C1268 C1741 ) C1268_=_C1742( C1268 C1742 ) C1268_=_C1743( C1268 C1743 ) C1268_=_C1744( C1268 C1744 ) \nC1268_=_C1745( C1268 C1745 ) C1268_=_C1746( C1268 C1746 ) C1268_=_C1747( C1268 C1747 ) C1268_=_C1748( C1268 C1748 ) C1268_=_C1749( C1268 C1749 ) C1268_=_C1750( C1268 C1750 ) \nC1268_=_C1751( C1268 C1751 ) C1268_=_C1752( C1268 C1752 ) C1268_=_C1753( C1268 C1753 ) C1268_=_C1754( C1268 C1754 ) C1268_=_C1755( C1268 C1755 ) C1268_=_C1756( C1268 C1756 ) \nC1268_=_C1757( C1268 C1757 ) C1268_=_C1758( C1268 C1758 ) C1268_=_C1759( C1268 C1759 ) C1279_=_C1326( C1279 C1326 ) C1279_=_C1745( C1279 C1745 ) C1279_=_C1837( C1279 C1837 ) \nC1279_=_C2354( C1279 C2354 ) C1279_=_C2556( C1279 C2556 ) C1279_=_C2600( C1279 C2600 ) C1279_=_C2866( C1279 C2866 ) C1279_=_C3261( C1279 C3261 ) C1279_=_C3287( C1279 C3287 ) \nC1279_=_C3431( C1279 C3431 ) C1279_=_C3487( C1279 C3487 ) C1279_=_C3488( C1279 C3488 ) C1279_=_C3489( C1279 C3489 ) C1279_=_C3490( C1279 C3490 ) C1279_=_C3491( C1279 C3491 ) \nC1279_=_C3492( C1279 C3492 ) C1279_=_C3493( C1279 C3493 ) C1279_=_C3494( C1279 C3494 ) C1279_=_C3495( C1279 C3495 ) C1279_=_C3496( C1279 C3496 ) C1279_=_C3497( C1279 C3497 ) \nC1279_=_C3498( C1279 C3498 ) C1279_=_C3499( C1279 C3499 ) C1326_=_C1745( C1326 C1745 ) C1326_=_C1837( C1326 C1837 ) C1326_=_C2354( C1326 C2354 ) C1326_=_C2556( C1326 C2556 ) \nC1326_=_C2600( C1326 C2600 ) C1326_=_C2866( C1326 C2866 ) C1326_=_C3261( C1326 C3261 ) C1326_=_C3287( C1326 C3287 ) C1326_=_C3431( C1326 C3431 ) C1326_=_C3487( C1326 C3487 ) \nC1326_=_C3488( C1326 C3488 ) C1326_=_C3489( C1326 C3489 ) C1326_=_C3490( C1326 C3490 ) C1326_=_C3491( C1326 C3491 ) C1326_=_C3492( C1326 C3492 ) C1326_=_C3493( C1326 C3493 ) \nC1326_=_C3494( C1326 C3494 ) C1326_=_C3495( C1326 C3495 ) C1326_=_C3496( C1326 C3496 ) C1326_=_C3497( C1326 C3497 ) C1326_=_C3498( C1326 C3498 ) C1326_=_C3499( C1326 C3499 ) \nC1523_=_C1735( C1523 C1735 ) C1523_=_C1736( C1523 C1736 ) C1523_=_C1737( C1523 C1737 ) C1523_=_C1738( C1523 C1738 ) C1523_=_C1739( C1523 C1739 ) C1523_=_C1740( C1523 C1740 ) \nC1523_=_C1741( C1523 C1741 ) C1523_=_C1742( C1523 C1742 ) C1523_=_C1743( C1523 C1743 ) C1523_=_C1744( C1523 C1744 ) C1523_=_C1745( C1523 C1745 ) C1523_=_C1746( C1523 C1746 ) \nC1523_=_C1747( C1523 C1747 ) C1523_=_C1748( C1523 C1748 ) C1523_=_C1749( C1523 C1749 ) C1523_=_C1750( C1523 C1750 ) C1523_=_C1751( C1523 C1751 ) C1523_=_C1752( C1523 C1752 ) \nC1523_=_C1753( C1523 C1753 ) C1523_=_C1754( C1523 C1754 ) C1523_=_C1755( C1523 C1755 ) C1523_=_C1756( C1523 C1756 ) C1523_=_C1757( C1523 C1757 ) C1523_=_C1758( C1523 C1758 ) \nC1523_=_C1759( C1523 C1759 ) C1735_=_C1736( C1735 C1736 ) C1735_=_C1737( C1735 C1737 ) C1735_=_C1738( C1735 C1738 ) C1735_=_C1739( C1735 C1739 ) C1735_=_C1740( C1735 C1740 ) \nC1735_=_C1741( C1735 C1741 ) C1735_=_C1742( C1735 C1742 ) C1735_=_C1743( C1735 C1743 ) C1735_=_C1744( C1735 C1744 ) C1735_=_C1745( C1735 C1745 ) C1735_=_C1746( C1735 C1746 ) \nC1735_=_C1747( C1735 C1747 ) C1735_=_C1748( C1735 C1748 ) C1735_=_C1749( C1735 C1749 ) C1735_=_C1750( C1735 C1750 ) C1735_=_C1751( C1735 C1751 ) C1735_=_C1752( C1735 C1752 ) \nC1735_=_C1753( C1735 C1753 ) C1735_=_C1754( C1735 C1754 ) C1735_=_C1755( C1735 C1755 ) C1735_=_C1756( C1735 C1756 ) C1735_=_C1757( C1735 C1757 ) C1735_=_C1758( C1735 C1758 ) \nC1735_=_C1759( C1735 C1759 ) C1736_=_C1737( C1736 C1737 ) C1736_=_C1738( C1736 C1738 ) C1736_=_C1739( C1736 C1739 ) C1736_=_C1740( C1736 C1740 ) C1736_=_C1741( C1736 C1741 ) \nC1736_=_C1742( C1736 C1742 ) C1736_=_C1743( C1736 C1743 ) C1736_=_C1744( C1736 C1744 ) C1736_=_C1745( C1736 C1745 ) C1736_=_C1746( C1736 C1746 ) C1736_=_C1747( C1736 C1747 ) \nC1736_=_C1748( C1736 C1748 ) C1736_=_C1749( C1736 C1749 ) C1736_=_C1750( C1736 C1750 ) C1736_=_C1751( C1736 C1751 ) C1736_=_C1752( C1736 C1752 ) C1736_=_C1753( C1736 C1753 ) \nC1736_=_C1754( C1736 C1754 ) C1736_=_C1755( C1736 C1755 ) C1736_=_C1756( C1736 C1756 ) C1736_=_C1757( C1736 C1757 ) C1736_=_C1758( C1736 C1758 ) C1736_=_C1759( C1736 C1759 ) \nC1737_=_C1738( C1737 C1738 ) C1737_=_C1739( C1737 C1739 ) C1737_=_C1740( C1737 C1740 ) C1737_=_C1741( C1737 C1741 ) C1737_=_C1742( C1737 C1742 ) C1737_=_C1743( C1737 C1743 ) \nC1737_=_C1744( C1737 C1744 ) C1737_=_C1745( C1737 C1745 ) C1737_=_C1746( C1737 C1746 ) C1737_=_C1747( C1737 C1747 ) C1737_=_C1748( C1737 C1748 ) C1737_=_C1749( C1737 C1749 ) \nC1737_=_C1750( C1737 C1750 ) C1737_=_C1751( C1737 C1751 ) C1737_=_C1752( C1737 C1752 ) C1737_=_C1753( C1737 C1753 ) C1737_=_C1754( C1737 C1754 ) C1737_=_C1755( C1737 C1755 ) \nC1737_=_C1756( C1737 C1756 ) C1737_=_C1757( C1737 C1757 ) C1737_=_C1758( C1737 C1758 ) C1737_=_C1759( C1737 C1759 ) C1738_=_C1739( C1738 C1739 ) C1738_=_C1740( C1738 C1740 ) \nC1738_=_C1741( C1738 C1741 ) C1738_=_C1742( C1738 C1742 ) C1738_=_C1743( C1738 C1743 ) C1738_=_C1744( C1738 C1744 ) C1738_=_C1745( C1738 C1745 ) C1738_=_C1746( C1738 C1746 ) \nC1738_=_C1747( C1738 C1747 ) C1738_=_C1748( C1738 C1748 ) C1738_=_C1749( C1738 C1749 ) C1738_=_C1750( C1738 C1750 ) C1738_=_C1751( C1738 C1751 ) C1738_=_C1752( C1738 C1752 ) \nC1738_=_C1753( C1738 C1753 ) C1738_=_C1754( C1738 C1754 ) C1738_=_C1755( C1738 C1755 ) C1738_=_C1756( C1738 C1756 ) C1738_=_C1757( C1738 C1757 ) C1738_=_C1758( C1738 C1758 ) \nC1738_=_C1759( C1738 C1759 ) C1738_=_C2600( C1738 C2600 ) C1739_=_C1740( C1739 C1740 ) C1739_=_C1741( C1739 C1741 ) C1739_=_C1742( C1739 C1742 ) C1739_=_C1743( C1739 C1743 ) \nC1739_=_C1744( C1739 C1744 ) C1739_=_C1745( C1739 C1745 ) C1739_=_C1746( C1739 C1746 ) C1739_=_C1747( C1739 C1747 ) C1739_=_C1748( C1739 C1748 ) C1739_=_C1749( C1739 C1749 ) \nC1739_=_C1750( C1739 C1750 ) C1739_=_C1751( C1739 C1751 ) C1739_=_C1752( C1739 C1752 ) C1739_=_C1753( C1739 C1753 ) C1739_=_C1754( C1739 C1754 ) C1739_=_C1755( C1739 C1755 ) \nC1739_=_C1756( C1739 C1756 ) C1739_=_C1757( C1739 C1757 ) C1739_=_C1758( C1739 C1758 ) C1739_=_C1759( C1739 C1759 ) C1740_=_C1741( C1740 C1741 ) C1740_=_C1742( C1740 C1742 ) \nC1740_=_C1743( C1740 C1743 ) C1740_=_C1744( C1740 C1744 ) C1740_=_C1745( C1740 C1745 ) C1740_=_C1746( C1740 C1746 ) C1740_=_C1747( C1740 C1747 ) C1740_=_C1748( C1740 C1748 ) \nC1740_=_C1749( C1740 C1749 ) C1740_=_C1750( C1740 C1750 ) C1740_=_C1751( C1740 C1751 ) C1740_=_C1752( C1740 C1752 ) C1740_=_C1753( C1740 C1753 ) C1740_=_C1754( C1740 C1754 ) \nC1740_=_C1755( C1740 C1755 ) C1740_=_C1756( C1740 C1756 ) C1740_=_C1757( C1740 C1757 ) C1740_=_C1758( C1740 C1758 ) C1740_=_C1759( C1740 C1759 ) C1741_=_C1742( C1741 C1742 ) \nC1741_=_C1743( C1741 C1743 ) C1741_=_C1744( C1741 C1744 ) C1741_=_C1745( C1741 C1745 ) C1741_=_C1746( C1741 C1746 ) C1741_=_C1747( C1741 C1747 ) C1741_=_C1748( C1741 C1748 ) \nC1741_=_C1749( C1741 C1749 ) C1741_=_C1750( C1741 C1750 ) C1741_=_C1751( C1741 C1751 ) C1741_=_C1752( C1741 C1752 ) C1741_=_C1753( C1741 C1753 ) C1741_=_C1754( C1741 C1754 ) \nC1741_=_C1755( C1741 C1755 ) C1741_=_C1756( C1741 C1756 ) C1741_=_C1757( C1741 C1757 ) C1741_=_C1758( C1741 C1758 ) C1741_=_C1759( C1741 C1759 ) C1742_=_C1743( C1742 C1743 ) \nC1742_=_C1744( C1742 C1744 ) C1742_=_C1745( C1742 C1745 ) C1742_=_C1746( C1742 C1746 ) C1742_=_C1747( C1742 C1747 ) C1742_=_C1748( C1742 C1748 ) C1742_=_C1749( C1742 C1749 ) \nC1742_=_C1750( C1742 C1750 ) C1742_=_C1751( C1742 C1751 ) C1742_=_C1752( C1742 C1752 ) C1742_=_C1753( C1742 C1753 ) C1742_=_C1754( C1742 C1754 ) C1742_=_C1755( C1742 C1755 ) \nC1742_=_C1756( C1742 C1756 ) C1742_=_C1757( C1742 C1757 ) C1742_=_C1758( C1742 C1758 ) C1742_=_C1759( C1742 C1759 ) C1743_=_C1744( C1743 C1744 ) C1743_=_C1745( C1743 C1745 ) \nC1743_=_C1746( C1743 C1746 ) C1743_=_C1747( C1743 C1747 ) C1743_=_C1748( C1743 C1748 ) C1743_=_C1749( C1743 C1749 ) C1743_=_C1750( C1743 C1750 ) C1743_=_C1751( C1743 C1751 ) \nC1743_=_C1752( C1743 C1752 ) C1743_=_C1753( C1743 C1753 ) C1743_=_C1754( C1743 C1754 ) C1743_=_C1755( C1743 C1755 ) C1743_=_C1756( C1743 C1756 ) C1743_=_C1757( C1743 C1757 ) \nC1743_=_C1758( C1743 C1758 ) C1743_=_C1759( C1743 C1759 ) C1743_=_C3287( C1743 C3287 ) C1744_=_C1745( C1744 C1745 ) C1744_=_C1746( C1744 C1746 ) C1744_=_C1747( C1744 C1747 ) \nC1744_=_C1748(</w:t>
      </w:r>
    </w:p>
    <w:p>
      <w:pPr>
        <w:pStyle w:val="PreformattedText"/>
        <w:bidi w:val="0"/>
        <w:spacing w:before="0" w:after="0"/>
        <w:jc w:val="left"/>
        <w:rPr/>
      </w:pPr>
      <w:r>
        <w:rPr/>
        <w:t xml:space="preserve"> </w:t>
      </w:r>
      <w:r>
        <w:rPr/>
        <w:t>C1744 C1748 ) C1744_=_C1749( C1744 C1749 ) C1744_=_C1750( C1744 C1750 ) C1744_=_C1751( C1744 C1751 ) C1744_=_C1752( C1744 C1752 ) C1744_=_C1753( C1744 C1753 ) \nC1744_=_C1754( C1744 C1754 ) C1744_=_C1755( C1744 C1755 ) C1744_=_C1756( C1744 C1756 ) C1744_=_C1757( C1744 C1757 ) C1744_=_C1758( C1744 C1758 ) C1744_=_C1759( C1744 C1759 ) \nC1744_=_C3431( C1744 C3431 ) C1745_=_C1746( C1745 C1746 ) C1745_=_C1747( C1745 C1747 ) C1745_=_C1748( C1745 C1748 ) C1745_=_C1749( C1745 C1749 ) C1745_=_C1750( C1745 C1750 ) \nC1745_=_C1751( C1745 C1751 ) C1745_=_C1752( C1745 C1752 ) C1745_=_C1753( C1745 C1753 ) C1745_=_C1754( C1745 C1754 ) C1745_=_C1755( C1745 C1755 ) C1745_=_C1756( C1745 C1756 ) \nC1745_=_C1757( C1745 C1757 ) C1745_=_C1758( C1745 C1758 ) C1745_=_C1759( C1745 C1759 ) C1745_=_C1837( C1745 C1837 ) C1745_=_C2354( C1745 C2354 ) C1745_=_C2556( C1745 C2556 ) \nC1745_=_C2600( C1745 C2600 ) C1745_=_C2866( C1745 C2866 ) C1745_=_C3261( C1745 C3261 ) C1745_=_C3287( C1745 C3287 ) C1745_=_C3431( C1745 C3431 ) C1745_=_C3487( C1745 C3487 ) \nC1745_=_C3488( C1745 C3488 ) C1745_=_C3489( C1745 C3489 ) C1745_=_C3490( C1745 C3490 ) C1745_=_C3491( C1745 C3491 ) C1745_=_C3492( C1745 C3492 ) C1745_=_C3493( C1745 C3493 ) \nC1745_=_C3494( C1745 C3494 ) C1745_=_C3495( C1745 C3495 ) C1745_=_C3496( C1745 C3496 ) C1745_=_C3497( C1745 C3497 ) C1745_=_C3498( C1745 C3498 ) C1745_=_C3499( C1745 C3499 ) \nC1746_=_C1747( C1746 C1747 ) C1746_=_C1748( C1746 C1748 ) C1746_=_C1749( C1746 C1749 ) C1746_=_C1750( C1746 C1750 ) C1746_=_C1751( C1746 C1751 ) C1746_=_C1752( C1746 C1752 ) \nC1746_=_C1753( C1746 C1753 ) C1746_=_C1754( C1746 C1754 ) C1746_=_C1755( C1746 C1755 ) C1746_=_C1756( C1746 C1756 ) C1746_=_C1757( C1746 C1757 ) C1746_=_C1758( C1746 C1758 ) \nC1746_=_C1759( C1746 C1759 ) C1746_=_C3487( C1746 C3487 ) C1747_=_C1748( C1747 C1748 ) C1747_=_C1749( C1747 C1749 ) C1747_=_C1750( C1747 C1750 ) C1747_=_C1751( C1747 C1751 ) \nC1747_=_C1752( C1747 C1752 ) C1747_=_C1753( C1747 C1753 ) C1747_=_C1754( C1747 C1754 ) C1747_=_C1755( C1747 C1755 ) C1747_=_C1756( C1747 C1756 ) C1747_=_C1757( C1747 C1757 ) \nC1747_=_C1758( C1747 C1758 ) C1747_=_C1759( C1747 C1759 ) C1747_=_C3488( C1747 C3488 ) C1748_=_C1749( C1748 C1749 ) C1748_=_C1750( C1748 C1750 ) C1748_=_C1751( C1748 C1751 ) \nC1748_=_C1752( C1748 C1752 ) C1748_=_C1753( C1748 C1753 ) C1748_=_C1754( C1748 C1754 ) C1748_=_C1755( C1748 C1755 ) C1748_=_C1756( C1748 C1756 ) C1748_=_C1757( C1748 C1757 ) \nC1748_=_C1758( C1748 C1758 ) C1748_=_C1759( C1748 C1759 ) C1749_=_C1750( C1749 C1750 ) C1749_=_C1751( C1749 C1751 ) C1749_=_C1752( C1749 C1752 ) C1749_=_C1753( C1749 C1753 ) \nC1749_=_C1754( C1749 C1754 ) C1749_=_C1755( C1749 C1755 ) C1749_=_C1756( C1749 C1756 ) C1749_=_C1757( C1749 C1757 ) C1749_=_C1758( C1749 C1758 ) C1749_=_C1759( C1749 C1759 ) \nC1750_=_C1751( C1750 C1751 ) C1750_=_C1752( C1750 C1752 ) C1750_=_C1753( C1750 C1753 ) C1750_=_C1754( C1750 C1754 ) C1750_=_C1755( C1750 C1755 ) C1750_=_C1756( C1750 C1756 ) \nC1750_=_C1757( C1750 C1757 ) C1750_=_C1758( C1750 C1758 ) C1750_=_C1759( C1750 C1759 ) C1750_=_C3491( C1750 C3491 ) C1751_=_C1752( C1751 C1752 ) C1751_=_C1753( C1751 C1753 ) \nC1751_=_C1754( C1751 C1754 ) C1751_=_C1755( C1751 C1755 ) C1751_=_C1756( C1751 C1756 ) C1751_=_C1757( C1751 C1757 ) C1751_=_C1758( C1751 C1758 ) C1751_=_C1759( C1751 C1759 ) \nC1752_=_C1753( C1752 C1753 ) C1752_=_C1754( C1752 C1754 ) C1752_=_C1755( C1752 C1755 ) C1752_=_C1756( C1752 C1756 ) C1752_=_C1757( C1752 C1757 ) C1752_=_C1758( C1752 C1758 ) \nC1752_=_C1759( C1752 C1759 ) C1752_=_C3495( C1752 C3495 ) C1753_=_C1754( C1753 C1754 ) C1753_=_C1755( C1753 C1755 ) C1753_=_C1756( C1753 C1756 ) C1753_=_C1757( C1753 C1757 ) \nC1753_=_C1758( C1753 C1758 ) C1753_=_C1759( C1753 C1759 ) C1754_=_C1755( C1754 C1755 ) C1754_=_C1756( C1754 C1756 ) C1754_=_C1757( C1754 C1757 ) C1754_=_C1758( C1754 C1758 ) \nC1754_=_C1759( C1754 C1759 ) C1754_=_C3497( C1754 C3497 ) C1755_=_C1756( C1755 C1756 ) C1755_=_C1757( C1755 C1757 ) C1755_=_C1758( C1755 C1758 ) C1755_=_C1759( C1755 C1759 ) \nC1756_=_C1757( C1756 C1757 ) C1756_=_C1758( C1756 C1758 ) C1756_=_C1759( C1756 C1759 ) C1757_=_C1758( C1757 C1758 ) C1757_=_C1759( C1757 C1759 ) C1758_=_C1759( C1758 C1759 ) \nC1837_=_C2354( C1837 C2354 ) C1837_=_C2556( C1837 C2556 ) C1837_=_C2600( C1837 C2600 ) C1837_=_C2866( C1837 C2866 ) C1837_=_C3261( C1837 C3261 ) C1837_=_C3287( C1837 C3287 ) \nC1837_=_C3431( C1837 C3431 ) C1837_=_C3487( C1837 C3487 ) C1837_=_C3488( C1837 C3488 ) C1837_=_C3489( C1837 C3489 ) C1837_=_C3490( C1837 C3490 ) C1837_=_C3491( C1837 C3491 ) \nC1837_=_C3492( C1837 C3492 ) C1837_=_C3493( C1837 C3493 ) C1837_=_C3494( C1837 C3494 ) C1837_=_C3495( C1837 C3495 ) C1837_=_C3496( C1837 C3496 ) C1837_=_C3497( C1837 C3497 ) \nC1837_=_C3498( C1837 C3498 ) C1837_=_C3499( C1837 C3499 ) C2354_=_C2556( C2354 C2556 ) C2354_=_C2600( C2354 C2600 ) C2354_=_C2866( C2354 C2866 ) C2354_=_C3261( C2354 C3261 ) \nC2354_=_C3287( C2354 C3287 ) C2354_=_C3431( C2354 C3431 ) C2354_=_C3487( C2354 C3487 ) C2354_=_C3488( C2354 C3488 ) C2354_=_C3489( C2354 C3489 ) C2354_=_C3490( C2354 C3490 ) \nC2354_=_C3491( C2354 C3491 ) C2354_=_C3492( C2354 C3492 ) C2354_=_C3493( C2354 C3493 ) C2354_=_C3494( C2354 C3494 ) C2354_=_C3495( C2354 C3495 ) C2354_=_C3496( C2354 C3496 ) \nC2354_=_C3497( C2354 C3497 ) C2354_=_C3498( C2354 C3498 ) C2354_=_C3499( C2354 C3499 ) C2556_=_C2600( C2556 C2600 ) C2556_=_C2866( C2556 C2866 ) C2556_=_C3261( C2556 C3261 ) \nC2556_=_C3287( C2556 C3287 ) C2556_=_C3431( C2556 C3431 ) C2556_=_C3487( C2556 C3487 ) C2556_=_C3488( C2556 C3488 ) C2556_=_C3489( C2556 C3489 ) C2556_=_C3490( C2556 C3490 ) \nC2556_=_C3491( C2556 C3491 ) C2556_=_C3492( C2556 C3492 ) C2556_=_C3493( C2556 C3493 ) C2556_=_C3494( C2556 C3494 ) C2556_=_C3495( C2556 C3495 ) C2556_=_C3496( C2556 C3496 ) \nC2556_=_C3497( C2556 C3497 ) C2556_=_C3498( C2556 C3498 ) C2556_=_C3499( C2556 C3499 ) C2600_=_C2866( C2600 C2866 ) C2600_=_C3261( C2600 C3261 ) C2600_=_C3287( C2600 C3287 ) \nC2600_=_C3431( C2600 C3431 ) C2600_=_C3487( C2600 C3487 ) C2600_=_C3488( C2600 C3488 ) C2600_=_C3489( C2600 C3489 ) C2600_=_C3490( C2600 C3490 ) C2600_=_C3491( C2600 C3491 ) \nC2600_=_C3492( C2600 C3492 ) C2600_=_C3493( C2600 C3493 ) C2600_=_C3494( C2600 C3494 ) C2600_=_C3495( C2600 C3495 ) C2600_=_C3496( C2600 C3496 ) C2600_=_C3497( C2600 C3497 ) \nC2600_=_C3498( C2600 C3498 ) C2600_=_C3499( C2600 C3499 ) C2866_=_C3261( C2866 C3261 ) C2866_=_C3287( C2866 C3287 ) C2866_=_C3431( C2866 C3431 ) C2866_=_C3487( C2866 C3487 ) \nC2866_=_C3488( C2866 C3488 ) C2866_=_C3489( C2866 C3489 ) C2866_=_C3490( C2866 C3490 ) C2866_=_C3491( C2866 C3491 ) C2866_=_C3492( C2866 C3492 ) C2866_=_C3493( C2866 C3493 ) \nC2866_=_C3494( C2866 C3494 ) C2866_=_C3495( C2866 C3495 ) C2866_=_C3496( C2866 C3496 ) C2866_=_C3497( C2866 C3497 ) C2866_=_C3498( C2866 C3498 ) C2866_=_C3499( C2866 C3499 ) \nC3261_=_C3287( C3261 C3287 ) C3261_=_C3431( C3261 C3431 ) C3261_=_C3487( C3261 C3487 ) C3261_=_C3488( C3261 C3488 ) C3261_=_C3489( C3261 C3489 ) C3261_=_C3490( C3261 C3490 ) \nC3261_=_C3491( C3261 C3491 ) C3261_=_C3492( C3261 C3492 ) C3261_=_C3493( C3261 C3493 ) C3261_=_C3494( C3261 C3494 ) C3261_=_C3495( C3261 C3495 ) C3261_=_C3496( C3261 C3496 ) \nC3261_=_C3497( C3261 C3497 ) C3261_=_C3498( C3261 C3498 ) C3261_=_C3499( C3261 C3499 ) C3287_=_C3431( C3287 C3431 ) C3287_=_C3487( C3287 C3487 ) C3287_=_C3488( C3287 C3488 ) \nC3287_=_C3489( C3287 C3489 ) C3287_=_C3490( C3287 C3490 ) C3287_=_C3491( C3287 C3491 ) C3287_=_C3492( C3287 C3492 ) C3287_=_C3493( C3287 C3493 ) C3287_=_C3494( C3287 C3494 ) \nC3287_=_C3495( C3287 C3495 ) C3287_=_C3496( C3287 C3496 ) C3287_=_C3497( C3287 C3497 ) C3287_=_C3498( C3287 C3498 ) C3287_=_C3499( C3287 C3499 ) C3431_=_C3487( C3431 C3487 ) \nC3431_=_C3488( C3431 C3488 ) C3431_=_C3489( C3431 C3489 ) C3431_=_C3490( C3431 C3490 ) C3431_=_C3491( C3431 C3491 ) C3431_=_C3492( C3431 C3492 ) C3431_=_C3493( C3431 C3493 ) \nC3431_=_C3494( C3431 C3494 ) C3431_=_C3495( C3431 C3495 ) C3431_=_C3496( C3431 C3496 ) C3431_=_C3497( C3431 C3497 ) C3431_=_C3498( C3431 C3498 ) C3431_=_C3499( C3431 C3499 ) \nC3487_=_C3488( C3487 C3488 ) C3487_=_C3489( C3487 C3489 ) C3487_=_C3490( C3487 C3490 ) C3487_=_C3491( C3487 C3491 ) C3487_=_C3492( C3487 C3492 ) C3487_=_C3493( C3487 C3493 ) \nC3487_=_C3494( C3487 C3494 ) C3487_=_C3495( C3487 C3495 ) C3487_=_C3496( C3487 C3496 ) C3487_=_C3497( C3487 C3497 ) C3487_=_C3498( C3487 C3498 ) C3487_=_C3499( C3487 C3499 ) \nC3488_=_C3489( C3488 C3489 ) C3488_=_C3490( C3488 C3490 ) C3488_=_C3491( C3488 C3491 ) C3488_=_C3492( C3488 C3492 ) C3488_=_C3493( C3488 C3493 ) C3488_=_C3494( C3488 C3494 ) \nC3488_=_C3495( C3488 C3495 ) C3488_=_C3496( C3488 C3496 ) C3488_=_C3497( C3488 C3497 ) C3488_=_C3498( C3488 C3498 ) C3488_=_C3499( C3488 C3499 ) C3489_=_C3490( C3489 C3490 ) \nC3489_=_C3491( C3489 C3491 ) C3489_=_C3492( C3489 C3492 ) C3489_=_C3493( C3489 C3493 ) C3489_=_C3494( C3489 C3494 ) C3489_=_C3495( C3489 C3495 ) C3489_=_C3496( C3489 C3496 ) \nC3489_=_C3497( C3489 C3497 ) C3489_=_C3498( C3489 C3498 ) C3489_=_C3499( C3489 C3499 ) C3490_=_C3491( C3490 C3491 ) C3490_=_C3492( C3490 C3492 ) C3490_=_C3493( C3490 C3493 ) \nC3490_=_C3494( C3490 C3494 ) C3490_=_C3495( C3490 C3495 ) C3490_=_C3496( C3490 C3496 ) C3490_=_C3497( C3490 C3497 ) C3490_=_C3498( C3490 C3498 ) C3490_=_C3499( C3490 C3499 ) \nC3491_=_C3492( C3491 C3492 ) C3491_=_C3493( C3491 C3493 ) C3491_=_C3494( C3491 C3494 ) C3491_=_C3495( C3491 C3495 ) C3491_=_C3496( C3491 C3496 ) C3491_=_C3497( C3491 C3497 ) \nC3491_=_C3498( C3491 C3498 ) C3491_=_C3499( C3491 C3499 ) C3492_=_C3493( C3492 C3493 ) C3492_=_C3494( C3492 C3494 ) C3492_=_C3495( C3492 C3495 ) C3492_=_C3496( C3492 C3496 ) \nC3492_=_C3497( C3492 C3497 ) C3492_=_C3498( C3492 C3498 ) C3492_=_C3499( C3492 C3499 ) C3493_=_C3494( C3493 C3494 ) C3493_=_C3495( C3493 C3495 ) C3493_=_C3496( C3493 C3496 ) \nC3493_=_C3497( C3493 C3497 ) C3493_=_C3498( C3493 C3498 ) C3493_=_C3499(</w:t>
      </w:r>
    </w:p>
    <w:p>
      <w:pPr>
        <w:pStyle w:val="PreformattedText"/>
        <w:bidi w:val="0"/>
        <w:spacing w:before="0" w:after="0"/>
        <w:jc w:val="left"/>
        <w:rPr/>
      </w:pPr>
      <w:r>
        <w:rPr/>
        <w:t xml:space="preserve"> </w:t>
      </w:r>
      <w:r>
        <w:rPr/>
        <w:t>C3493 C3499 ) C3494_=_C3495( C3494 C3495 ) C3494_=_C3496( C3494 C3496 ) C3494_=_C3497( C3494 C3497 ) \nC3494_=_C3498( C3494 C3498 ) C3494_=_C3499( C3494 C3499 ) C3495_=_C3496( C3495 C3496 ) C3495_=_C3497( C3495 C3497 ) C3495_=_C3498( C3495 C3498 ) C3495_=_C3499( C3495 C3499 ) \nC3496_=_C3497( C3496 C3497 ) C3496_=_C3498( C3496 C3498 ) C3496_=_C3499( C3496 C3499 ) C3497_=_C3498( C3497 C3498 ) C3497_=_C3499( C3497 C3499 ) C3498_=_C3499( C3498 C3499 ) "];202-&gt;277[label="58: C402 C554 C667 C705 C831 \nC838 C1199 C1210 C1251 C1268 C1279 \nC1326 C1523 C1735 C1736 C1737 C1738 \nC1739 C1740 C1741 C1742 C1743 C1744 \nC1746 C1747 C1748 C1749 C1750 C1751 \nC1752 C1753 C1754 C1755 C1756 C1757 \nC1758 C1759 C1837 C2354 C2556 C2600 \nC2866 C3261 C3287 C3431 C3487 C3488 \nC3489 C3490 C3491 C3492 C3493 C3494 \nC3495 C3496 C3497 C3498 C3499 \n823: C402_=_C554 ,C402_=_C705 ,C402_=_C838 ,C402_=_C1210 ,C402_=_C1251 ,\nC402_=_C1279 ,C402_=_C1326 ,C402_=_C1837 ,C402_=_C2354 ,C402_=_C2556 ,C402_=_C2600 ,\nC402_=_C2866 ,C402_=_C3261 ,C402_=_C3287 ,C402_=_C3431 ,C402_=_C3487 ,C402_=_C3488 ,\nC402_=_C3489 ,C402_=_C3490 ,C402_=_C3491 ,C402_=_C3492 ,C402_=_C3493 ,C402_=_C3494 ,\nC402_=_C3495 ,C402_=_C3496 ,C402_=_C3497 ,C402_=_C3498 ,C402_=_C3499 ,C554_=_C705 ,\nC554_=_C838 ,C554_=_C1210 ,C554_=_C1251 ,C554_=_C1279 ,C554_=_C1326 ,C554_=_C1837 ,\nC554_=_C2354 ,C554_=_C2556 ,C554_=_C2600 ,C554_=_C2866 ,C554_=_C3261 ,C554_=_C3287 ,\nC554_=_C3431 ,C554_=_C3487 ,C554_=_C3488 ,C554_=_C3489 ,C554_=_C3490 ,C554_=_C3491 ,\nC554_=_C3492 ,C554_=_C3493 ,C554_=_C3494 ,C554_=_C3495 ,C554_=_C3496 ,C554_=_C3497 ,\nC554_=_C3498 ,C554_=_C3499 ,C667_=_C831 ,C667_=_C1199 ,C667_=_C1268 ,C667_=_C1523 ,\nC667_=_C1735 ,C667_=_C1736 ,C667_=_C1737 ,C667_=_C1738 ,C667_=_C1739 ,C667_=_C1740 ,\nC667_=_C1741 ,C667_=_C1742 ,C667_=_C1743 ,C667_=_C1744 ,C667_=_C1746 ,C667_=_C1747 ,\nC667_=_C1748 ,C667_=_C1749 ,C667_=_C1750 ,C667_=_C1751 ,C667_=_C1752 ,C667_=_C1753 ,\nC667_=_C1754 ,C667_=_C1755 ,C667_=_C1756 ,C667_=_C1757 ,C667_=_C1758 ,C667_=_C1759 ,\nC705_=_C838 ,C705_=_C1210 ,C705_=_C1251 ,C705_=_C1279 ,C705_=_C1326 ,C705_=_C1837 ,\nC705_=_C2354 ,C705_=_C2556 ,C705_=_C2600 ,C705_=_C2866 ,C705_=_C3261 ,C705_=_C3287 ,\nC705_=_C3431 ,C705_=_C3487 ,C705_=_C3488 ,C705_=_C3489 ,C705_=_C3490 ,C705_=_C3491 ,\nC705_=_C3492 ,C705_=_C3493 ,C705_=_C3494 ,C705_=_C3495 ,C705_=_C3496 ,C705_=_C3497 ,\nC705_=_C3498 ,C705_=_C3499 ,C831_=_C838 ,C831_=_C1199 ,C831_=_C1268 ,C831_=_C1523 ,\nC831_=_C1735 ,C831_=_C1736 ,C831_=_C1737 ,C831_=_C1738 ,C831_=_C1739 ,C831_=_C1740 ,\nC831_=_C1741 ,C831_=_C1742 ,C831_=_C1743 ,C831_=_C1744 ,C831_=_C1746 ,C831_=_C1747 ,\nC831_=_C1748 ,C831_=_C1749 ,C831_=_C1750 ,C831_=_C1751 ,C831_=_C1752 ,C831_=_C1753 ,\nC831_=_C1754 ,C831_=_C1755 ,C831_=_C1756 ,C831_=_C1757 ,C831_=_C1758 ,C831_=_C1759 ,\nC838_=_C1210 ,C838_=_C1251 ,C838_=_C1279 ,C838_=_C1326 ,C838_=_C1837 ,C838_=_C2354 ,\nC838_=_C2556 ,C838_=_C2600 ,C838_=_C2866 ,C838_=_C3261 ,C838_=_C3287 ,C838_=_C3431 ,\nC838_=_C3487 ,C838_=_C3488 ,C838_=_C3489 ,C838_=_C3490 ,C838_=_C3491 ,C838_=_C3492 ,\nC838_=_C3493 ,C838_=_C3494 ,C838_=_C3495 ,C838_=_C3496 ,C838_=_C3497 ,C838_=_C3498 ,\nC838_=_C3499 ,C1199_=_C1210 ,C1199_=_C1268 ,C1199_=_C1523 ,C1199_=_C1735 ,C1199_=_C1736 ,\nC1199_=_C1737 ,C1199_=_C1738 ,C1199_=_C1739 ,C1199_=_C1740 ,C1199_=_C1741 ,C1199_=_C1742 ,\nC1199_=_C1743 ,C1199_=_C1744 ,C1199_=_C1746 ,C1199_=_C1747 ,C1199_=_C1748 ,C1199_=_C1749 ,\nC1199_=_C1750 ,C1199_=_C1751 ,C1199_=_C1752 ,C1199_=_C1753 ,C1199_=_C1754 ,C1199_=_C1755 ,\nC1199_=_C1756 ,C1199_=_C1757 ,C1199_=_C1758 ,C1199_=_C1759 ,C1210_=_C1251 ,C1210_=_C1279 ,\nC1210_=_C1326 ,C1210_=_C1837 ,C1210_=_C2354 ,C1210_=_C2556 ,C1210_=_C2600 ,C1210_=_C2866 ,\nC1210_=_C3261 ,C1210_=_C3287 ,C1210_=_C3431 ,C1210_=_C3487 ,C1210_=_C3488 ,C1210_=_C3489 ,\nC1210_=_C3490 ,C1210_=_C3491 ,C1210_=_C3492 ,C1210_=_C3493 ,C1210_=_C3494 ,C1210_=_C3495 ,\nC1210_=_C3496 ,C1210_=_C3497 ,C1210_=_C3498 ,C1210_=_C3499 ,C1251_=_C1279 ,C1251_=_C1326 ,\nC1251_=_C1837 ,C1251_=_C2354 ,C1251_=_C2556 ,C1251_=_C2600 ,C1251_=_C2866 ,C1251_=_C3261 ,\nC1251_=_C3287 ,C1251_=_C3431 ,C1251_=_C3487 ,C1251_=_C3488 ,C1251_=_C3489 ,C1251_=_C3490 ,\nC1251_=_C3491 ,C1251_=_C3492 ,C1251_=_C3493 ,C1251_=_C3494 ,C1251_=_C3495 ,C1251_=_C3496 ,\nC1251_=_C3497 ,C1251_=_C3498 ,C1251_=_C3499 ,C1268_=_C1279 ,C1268_=_C1523 ,C1268_=_C1735 ,\nC1268_=_C1736 ,C1268_=_C1737 ,C1268_=_C1738 ,C1268_=_C1739 ,C1268_=_C1740 ,C1268_=_C1741 ,\nC1268_=_C1742 ,C1268_=_C1743 ,C1268_=_C1744 ,C1268_=_C1746 ,C1268_=_C1747 ,C1268_=_C1748 ,\nC1268_=_C1749 ,C1268_=_C1750 ,C1268_=_C1751 ,C1268_=_C1752 ,C1268_=_C1753 ,C1268_=_C1754 ,\nC1268_=_C1755 ,C1268_=_C1756 ,C1268_=_C1757 ,C1268_=_C1758 ,C1268_=_C1759 ,C1279_=_C1326 ,\nC1279_=_C1837 ,C1279_=_C2354 ,C1279_=_C2556 ,C1279_=_C2600 ,C1279_=_C2866 ,C1279_=_C3261 ,\nC1279_=_C3287 ,C1279_=_C3431 ,C1279_=_C3487 ,C1279_=_C3488 ,C1279_=_C3489 ,C1279_=_C3490 ,\nC1279_=_C3491 ,C1279_=_C3492 ,C1279_=_C3493 ,C1279_=_C3494 ,C1279_=_C3495 ,C1279_=_C3496 ,\nC1279_=_C3497 ,C1279_=_C3498 ,C1279_=_C3499 ,C1326_=_C1837 ,C1326_=_C2354 ,C1326_=_C2556 ,\nC1326_=_C2600 ,C1326_=_C2866 ,C1326_=_C3261 ,C1326_=_C3287 ,C1326_=_C3431 ,C1326_=_C3487 ,\nC1326_=_C3488 ,C1326_=_C3489 ,C1326_=_C3490 ,C1326_=_C3491 ,C1326_=_C3492 ,C1326_=_C3493 ,\nC1326_=_C3494 ,C1326_=_C3495 ,C1326_=_C3496 ,C1326_=_C3497 ,C1326_=_C3498 ,C1326_=_C3499 ,\nC1523_=_C1735 ,C1523_=_C1736 ,C1523_=_C1737 ,C1523_=_C1738 ,C1523_=_C1739 ,C1523_=_C1740 ,\nC1523_=_C1741 ,C1523_=_C1742 ,C1523_=_C1743 ,C1523_=_C1744 ,C1523_=_C1746 ,C1523_=_C1747 ,\nC1523_=_C1748 ,C1523_=_C1749 ,C1523_=_C1750 ,C1523_=_C1751 ,C1523_=_C1752 ,C1523_=_C1753 ,\nC1523_=_C1754 ,C1523_=_C1755 ,C1523_=_C1756 ,C1523_=_C1757 ,C1523_=_C1758 ,C1523_=_C1759 ,\nC1735_=_C1736 ,C1735_=_C1737 ,C1735_=_C1738 ,C1735_=_C1739 ,C1735_=_C1740 ,C1735_=_C1741 ,\nC1735_=_C1742 ,C1735_=_C1743 ,C1735_=_C1744 ,C1735_=_C1746 ,C1735_=_C1747 ,C1735_=_C1748 ,\nC1735_=_C1749 ,C1735_=_C1750 ,C1735_=_C1751 ,C1735_=_C1752 ,C1735_=_C1753 ,C1735_=_C1754 ,\nC1735_=_C1755 ,C1735_=_C1756 ,C1735_=_C1757 ,C1735_=_C1758 ,C1735_=_C1759 ,C1736_=_C1737 ,\nC1736_=_C1738 ,C1736_=_C1739 ,C1736_=_C1740 ,C1736_=_C1741 ,C1736_=_C1742 ,C1736_=_C1743 ,\nC1736_=_C1744 ,C1736_=_C1746 ,C1736_=_C1747 ,C1736_=_C1748 ,C1736_=_C1749 ,C1736_=_C1750 ,\nC1736_=_C1751 ,C1736_=_C1752 ,C1736_=_C1753 ,C1736_=_C1754 ,C1736_=_C1755 ,C1736_=_C1756 ,\nC1736_=_C1757 ,C1736_=_C1758 ,C1736_=_C1759 ,C1737_=_C1738 ,C1737_=_C1739 ,C1737_=_C1740 ,\nC1737_=_C1741 ,C1737_=_C1742 ,C1737_=_C1743 ,C1737_=_C1744 ,C1737_=_C1746 ,C1737_=_C1747 ,\nC1737_=_C1748 ,C1737_=_C1749 ,C1737_=_C1750 ,C1737_=_C1751 ,C1737_=_C1752 ,C1737_=_C1753 ,\nC1737_=_C1754 ,C1737_=_C1755 ,C1737_=_C1756 ,C1737_=_C1757 ,C1737_=_C1758 ,C1737_=_C1759 ,\nC1738_=_C1739 ,C1738_=_C1740 ,C1738_=_C1741 ,C1738_=_C1742 ,C1738_=_C1743 ,C1738_=_C1744 ,\nC1738_=_C1746 ,C1738_=_C1747 ,C1738_=_C1748 ,C1738_=_C1749 ,C1738_=_C1750 ,C1738_=_C1751 ,\nC1738_=_C1752 ,C1738_=_C1753 ,C1738_=_C1754 ,C1738_=_C1755 ,C1738_=_C1756 ,C1738_=_C1757 ,\nC1738_=_C1758 ,C1738_=_C1759 ,C1738_=_C2600 ,C1739_=_C1740 ,C1739_=_C1741 ,C1739_=_C1742 ,\nC1739_=_C1743 ,C1739_=_C1744 ,C1739_=_C1746 ,C1739_=_C1747 ,C1739_=_C1748 ,C1739_=_C1749 ,\nC1739_=_C1750 ,C1739_=_C1751 ,C1739_=_C1752 ,C1739_=_C1753 ,C1739_=_C1754 ,C1739_=_C1755 ,\nC1739_=_C1756 ,C1739_=_C1757 ,C1739_=_C1758 ,C1739_=_C1759 ,C1740_=_C1741 ,C1740_=_C1742 ,\nC1740_=_C1743 ,C1740_=_C1744 ,C1740_=_C1746 ,C1740_=_C1747 ,C1740_=_C1748 ,C1740_=_C1749 ,\nC1740_=_C1750 ,C1740_=_C1751 ,C1740_=_C1752 ,C1740_=_C1753 ,C1740_=_C1754 ,C1740_=_C1755 ,\nC1740_=_C1756 ,C1740_=_C1757 ,C1740_=_C1758 ,C1740_=_C1759 ,C1741_=_C1742 ,C1741_=_C1743 ,\nC1741_=_C1744 ,C1741_=_C1746 ,C1741_=_C1747 ,C1741_=_C1748 ,C1741_=_C1749 ,C1741_=_C1750 ,\nC1741_=_C1751 ,C1741_=_C1752 ,C1741_=_C1753 ,C1741_=_C1754 ,C1741_=_C1755 ,C1741_=_C1756 ,\nC1741_=_C1757 ,C1741_=_C1758 ,C1741_=_C1759 ,C1742_=_C1743 ,C1742_=_C1744 ,C1742_=_C1746 ,\nC1742_=_C1747 ,C1742_=_C1748 ,C1742_=_C1749 ,C1742_=_C1750 ,C1742_=_C1751 ,C1742_=_C1752 ,\nC1742_=_C1753 ,C1742_=_C1754 ,C1742_=_C1755 ,C1742_=_C1756 ,C1742_=_C1757 ,C1742_=_C1758 ,\nC1742_=_C1759 ,C1743_=_C1744 ,C1743_=_C1746 ,C1743_=_C1747 ,C1743_=_C1748 ,C1743_=_C1749 ,\nC1743_=_C1750 ,C1743_=_C1751 ,C1743_=_C1752 ,C1743_=_C1753 ,C1743_=_C1754 ,C1743_=_C1755 ,\nC1743_=_C1756 ,C1743_=_C1757 ,C1743_=_C1758 ,C1743_=_C1759 ,C1743_=_C3287 ,C1744_=_C1746 ,\nC1744_=_C1747 ,C1744_=_C1748 ,C1744_=_C1749 ,C1744_=_C1750 ,C1744_=_C1751 ,C1744_=_C1752 ,\nC1744_=_C1753 ,C1744_=_C1754 ,C1744_=_C1755 ,C1744_=_C1756 ,C1744_=_C1757 ,C1744_=_C1758 ,\nC1744_=_C1759 ,C1744_=_C3431 ,C1746_=_C1747 ,C1746_=_C1748 ,C1746_=_C1749 ,C1746_=_C1750 ,\nC1746_=_C1751 ,C1746_=_C1752 ,C1746_=_C1753 ,C1746_=_C1754 ,C1746_=_C1755 ,C1746_=_C1756 ,\nC1746_=_C1757 ,C1746_=_C1758 ,C1746_=_C1759 ,C1746_=_C3487 ,C1747_=_C1748 ,C1747_=_C1749 ,\nC1747_=_C1750 ,C1747_=_C1751 ,C1747_=_C1752 ,C1747_=_C1753 ,C1747_=_C1754 ,C1747_=_C1755 ,\nC1747_=_C1756 ,C1747_=_C1757 ,C1747_=_C1758 ,C1747_=_C1759 ,C1747_=_C3488 ,C1748_=_C1749 ,\nC1748_=_C1750 ,C1748_=_C1751 ,C1748_=_C1752 ,C1748_=_C1753 ,C1748_=_C1754 ,C1748_=_C1755 ,\nC1748_=_C1756 ,C1748_=_C1757 ,C1748_=_C1758 ,C1748_=_C1759 ,C1749_=_C1750 ,C1749_=_C1751 ,\nC1749_=_C1752 ,C1749_=_C1753 ,C1749_=_C1754 ,C1749_=_C1755 ,C1749_=_C1756 ,C1749_=_C1757 ,\nC1749_=_C1758 ,C1749_=_C1759 ,C1750_=_C1751 ,C1750_=_C1752 ,C1750_=_C1753 ,C1750_=_C1754 ,\nC1750_=_C1755 ,C1750_=_C1756 ,C1750_=_C1757 ,C1750_=_C1758 ,C1750_=_C1759 ,C1750_=_C3491 ,\nC1751_=_C1752 ,C1751_=_C1753 ,C1751_=_C1754 ,C1751_=_C1755 ,C1751_=_C1756 ,C1751_=_C1757 ,\nC1751_=_C1758 ,C1751_=_C1759 ,C1752_=_C1753 ,C1752_=_C1754 ,C1752_=_C1755 ,C1752_=_C1756 ,\nC1752_=_C1757 ,C1752_=_C1758 ,C1752_=_C1759 ,C1752_=_C3495 ,C1753_=_C1754 ,C1753_=_C1755 ,\nC1753_=_C1756 ,C1753_=_C1757 ,C1753_=_C1758 ,C1753_=_C1759 ,C1754_=_C1755 ,C1754_=_C1756 ,\nC1754_=_C1757 ,C1754_=_C1758 ,C1754_=_C1759</w:t>
      </w:r>
    </w:p>
    <w:p>
      <w:pPr>
        <w:pStyle w:val="PreformattedText"/>
        <w:bidi w:val="0"/>
        <w:spacing w:before="0" w:after="0"/>
        <w:jc w:val="left"/>
        <w:rPr/>
      </w:pPr>
      <w:r>
        <w:rPr/>
        <w:t xml:space="preserve"> </w:t>
      </w:r>
      <w:r>
        <w:rPr/>
        <w:t>,C1754_=_C3497 ,C1755_=_C1756 ,C1755_=_C1757 ,\nC1755_=_C1758 ,C1755_=_C1759 ,C1756_=_C1757 ,C1756_=_C1758 ,C1756_=_C1759 ,C1757_=_C1758 ,\nC1757_=_C1759 ,C1758_=_C1759 ,C1837_=_C2354 ,C1837_=_C2556 ,C1837_=_C2600 ,C1837_=_C2866 ,\nC1837_=_C3261 ,C1837_=_C3287 ,C1837_=_C3431 ,C1837_=_C3487 ,C1837_=_C3488 ,C1837_=_C3489 ,\nC1837_=_C3490 ,C1837_=_C3491 ,C1837_=_C3492 ,C1837_=_C3493 ,C1837_=_C3494 ,C1837_=_C3495 ,\nC1837_=_C3496 ,C1837_=_C3497 ,C1837_=_C3498 ,C1837_=_C3499 ,C2354_=_C2556 ,C2354_=_C2600 ,\nC2354_=_C2866 ,C2354_=_C3261 ,C2354_=_C3287 ,C2354_=_C3431 ,C2354_=_C3487 ,C2354_=_C3488 ,\nC2354_=_C3489 ,C2354_=_C3490 ,C2354_=_C3491 ,C2354_=_C3492 ,C2354_=_C3493 ,C2354_=_C3494 ,\nC2354_=_C3495 ,C2354_=_C3496 ,C2354_=_C3497 ,C2354_=_C3498 ,C2354_=_C3499 ,C2556_=_C2600 ,\nC2556_=_C2866 ,C2556_=_C3261 ,C2556_=_C3287 ,C2556_=_C3431 ,C2556_=_C3487 ,C2556_=_C3488 ,\nC2556_=_C3489 ,C2556_=_C3490 ,C2556_=_C3491 ,C2556_=_C3492 ,C2556_=_C3493 ,C2556_=_C3494 ,\nC2556_=_C3495 ,C2556_=_C3496 ,C2556_=_C3497 ,C2556_=_C3498 ,C2556_=_C3499 ,C2600_=_C2866 ,\nC2600_=_C3261 ,C2600_=_C3287 ,C2600_=_C3431 ,C2600_=_C3487 ,C2600_=_C3488 ,C2600_=_C3489 ,\nC2600_=_C3490 ,C2600_=_C3491 ,C2600_=_C3492 ,C2600_=_C3493 ,C2600_=_C3494 ,C2600_=_C3495 ,\nC2600_=_C3496 ,C2600_=_C3497 ,C2600_=_C3498 ,C2600_=_C3499 ,C2866_=_C3261 ,C2866_=_C3287 ,\nC2866_=_C3431 ,C2866_=_C3487 ,C2866_=_C3488 ,C2866_=_C3489 ,C2866_=_C3490 ,C2866_=_C3491 ,\nC2866_=_C3492 ,C2866_=_C3493 ,C2866_=_C3494 ,C2866_=_C3495 ,C2866_=_C3496 ,C2866_=_C3497 ,\nC2866_=_C3498 ,C2866_=_C3499 ,C3261_=_C3287 ,C3261_=_C3431 ,C3261_=_C3487 ,C3261_=_C3488 ,\nC3261_=_C3489 ,C3261_=_C3490 ,C3261_=_C3491 ,C3261_=_C3492 ,C3261_=_C3493 ,C3261_=_C3494 ,\nC3261_=_C3495 ,C3261_=_C3496 ,C3261_=_C3497 ,C3261_=_C3498 ,C3261_=_C3499 ,C3287_=_C3431 ,\nC3287_=_C3487 ,C3287_=_C3488 ,C3287_=_C3489 ,C3287_=_C3490 ,C3287_=_C3491 ,C3287_=_C3492 ,\nC3287_=_C3493 ,C3287_=_C3494 ,C3287_=_C3495 ,C3287_=_C3496 ,C3287_=_C3497 ,C3287_=_C3498 ,\nC3287_=_C3499 ,C3431_=_C3487 ,C3431_=_C3488 ,C3431_=_C3489 ,C3431_=_C3490 ,C3431_=_C3491 ,\nC3431_=_C3492 ,C3431_=_C3493 ,C3431_=_C3494 ,C3431_=_C3495 ,C3431_=_C3496 ,C3431_=_C3497 ,\nC3431_=_C3498 ,C3431_=_C3499 ,C3487_=_C3488 ,C3487_=_C3489 ,C3487_=_C3490 ,C3487_=_C3491 ,\nC3487_=_C3492 ,C3487_=_C3493 ,C3487_=_C3494 ,C3487_=_C3495 ,C3487_=_C3496 ,C3487_=_C3497 ,\nC3487_=_C3498 ,C3487_=_C3499 ,C3488_=_C3489 ,C3488_=_C3490 ,C3488_=_C3491 ,C3488_=_C3492 ,\nC3488_=_C3493 ,C3488_=_C3494 ,C3488_=_C3495 ,C3488_=_C3496 ,C3488_=_C3497 ,C3488_=_C3498 ,\nC3488_=_C3499 ,C3489_=_C3490 ,C3489_=_C3491 ,C3489_=_C3492 ,C3489_=_C3493 ,C3489_=_C3494 ,\nC3489_=_C3495 ,C3489_=_C3496 ,C3489_=_C3497 ,C3489_=_C3498 ,C3489_=_C3499 ,C3490_=_C3491 ,\nC3490_=_C3492 ,C3490_=_C3493 ,C3490_=_C3494 ,C3490_=_C3495 ,C3490_=_C3496 ,C3490_=_C3497 ,\nC3490_=_C3498 ,C3490_=_C3499 ,C3491_=_C3492 ,C3491_=_C3493 ,C3491_=_C3494 ,C3491_=_C3495 ,\nC3491_=_C3496 ,C3491_=_C3497 ,C3491_=_C3498 ,C3491_=_C3499 ,C3492_=_C3493 ,C3492_=_C3494 ,\nC3492_=_C3495 ,C3492_=_C3496 ,C3492_=_C3497 ,C3492_=_C3498 ,C3492_=_C3499 ,C3493_=_C3494 ,\nC3493_=_C3495 ,C3493_=_C3496 ,C3493_=_C3497 ,C3493_=_C3498 ,C3493_=_C3499 ,C3494_=_C3495 ,\nC3494_=_C3496 ,C3494_=_C3497 ,C3494_=_C3498 ,C3494_=_C3499 ,C3495_=_C3496 ,C3495_=_C3497 ,\nC3495_=_C3498 ,C3495_=_C3499 ,C3496_=_C3497 ,C3496_=_C3498 ,C3496_=_C3499 ,C3497_=_C3498 ,\nC3497_=_C3499 ,C3498_=_C3499 ,"];278[shape=box, label="id:278 level: 7\n55: C581 C874 C885 C985 C1150 \nC1188 C1198 C1212 C1267 C1421 C1633 \nC1647 C1655 C1656 C1657 C1658 C1659 \nC1660 C1661 C1662 C1663 C1664 C1665 \nC1666 C1667 C1668 C1669 C1670 C1671 \nC1672 C1673 C1674 C1675 C1676 C1677 \nC1866 C2129 C2311 C2375 C2581 C2619 \nC3210 C3246 C3336 C3423 C3435 C3528 \nC3760 C3761 C3762 C3763 C3764 C3765 \nC3766 C3767 \n767: C581_=_C885( C581 C885 ) C581_=_C985( C581 C985 ) C581_=_C1188( C581 C1188 ) C581_=_C1212( C581 C1212 ) C581_=_C1421( C581 C1421 ) \nC581_=_C1647( C581 C1647 ) C581_=_C1671( C581 C1671 ) C581_=_C1866( C581 C1866 ) C581_=_C2129( C581 C2129 ) C581_=_C2311( C581 C2311 ) C581_=_C2375( C581 C2375 ) \nC581_=_C2581( C581 C2581 ) C581_=_C2619( C581 C2619 ) C581_=_C3210( C581 C3210 ) C581_=_C3246( C581 C3246 ) C581_=_C3336( C581 C3336 ) C581_=_C3423( C581 C3423 ) \nC581_=_C3435( C581 C3435 ) C581_=_C3528( C581 C3528 ) C581_=_C3760( C581 C3760 ) C581_=_C3761( C581 C3761 ) C581_=_C3762( C581 C3762 ) C581_=_C3763( C581 C3763 ) \nC581_=_C3764( C581 C3764 ) C581_=_C3765( C581 C3765 ) C581_=_C3766( C581 C3766 ) C581_=_C3767( C581 C3767 ) C874_=_C885( C874 C885 ) C874_=_C1150( C874 C1150 ) \nC874_=_C1198( C874 C1198 ) C874_=_C1267( C874 C1267 ) C874_=_C1633( C874 C1633 ) C874_=_C1655( C874 C1655 ) C874_=_C1656( C874 C1656 ) C874_=_C1657( C874 C1657 ) \nC874_=_C1658( C874 C1658 ) C874_=_C1659( C874 C1659 ) C874_=_C1660( C874 C1660 ) C874_=_C1661( C874 C1661 ) C874_=_C1662( C874 C1662 ) C874_=_C1663( C874 C1663 ) \nC874_=_C1664( C874 C1664 ) C874_=_C1665( C874 C1665 ) C874_=_C1666( C874 C1666 ) C874_=_C1667( C874 C1667 ) C874_=_C1668( C874 C1668 ) C874_=_C1669( C874 C1669 ) \nC874_=_C1670( C874 C1670 ) C874_=_C1671( C874 C1671 ) C874_=_C1672( C874 C1672 ) C874_=_C1673( C874 C1673 ) C874_=_C1674( C874 C1674 ) C874_=_C1675( C874 C1675 ) \nC874_=_C1676( C874 C1676 ) C874_=_C1677( C874 C1677 ) C885_=_C985( C885 C985 ) C885_=_C1188( C885 C1188 ) C885_=_C1212( C885 C1212 ) C885_=_C1421( C885 C1421 ) \nC885_=_C1647( C885 C1647 ) C885_=_C1671( C885 C1671 ) C885_=_C1866( C885 C1866 ) C885_=_C2129( C885 C2129 ) C885_=_C2311( C885 C2311 ) C885_=_C2375( C885 C2375 ) \nC885_=_C2581( C885 C2581 ) C885_=_C2619( C885 C2619 ) C885_=_C3210( C885 C3210 ) C885_=_C3246( C885 C3246 ) C885_=_C3336( C885 C3336 ) C885_=_C3423( C885 C3423 ) \nC885_=_C3435( C885 C3435 ) C885_=_C3528( C885 C3528 ) C885_=_C3760( C885 C3760 ) C885_=_C3761( C885 C3761 ) C885_=_C3762( C885 C3762 ) C885_=_C3763( C885 C3763 ) \nC885_=_C3764( C885 C3764 ) C885_=_C3765( C885 C3765 ) C885_=_C3766( C885 C3766 ) C885_=_C3767( C885 C3767 ) C985_=_C1188( C985 C1188 ) C985_=_C1212( C985 C1212 ) \nC985_=_C1421( C985 C1421 ) C985_=_C1647( C985 C1647 ) C985_=_C1671( C985 C1671 ) C985_=_C1866( C985 C1866 ) C985_=_C2129( C985 C2129 ) C985_=_C2311( C985 C2311 ) \nC985_=_C2375( C985 C2375 ) C985_=_C2581( C985 C2581 ) C985_=_C2619( C985 C2619 ) C985_=_C3210( C985 C3210 ) C985_=_C3246( C985 C3246 ) C985_=_C3336( C985 C3336 ) \nC985_=_C3423( C985 C3423 ) C985_=_C3435( C985 C3435 ) C985_=_C3528( C985 C3528 ) C985_=_C3760( C985 C3760 ) C985_=_C3761( C985 C3761 ) C985_=_C3762( C985 C3762 ) \nC985_=_C3763( C985 C3763 ) C985_=_C3764( C985 C3764 ) C985_=_C3765( C985 C3765 ) C985_=_C3766( C985 C3766 ) C985_=_C3767( C985 C3767 ) C1150_=_C1198( C1150 C1198 ) \nC1150_=_C1267( C1150 C1267 ) C1150_=_C1633( C1150 C1633 ) C1150_=_C1655( C1150 C1655 ) C1150_=_C1656( C1150 C1656 ) C1150_=_C1657( C1150 C1657 ) C1150_=_C1658( C1150 C1658 ) \nC1150_=_C1659( C1150 C1659 ) C1150_=_C1660( C1150 C1660 ) C1150_=_C1661( C1150 C1661 ) C1150_=_C1662( C1150 C1662 ) C1150_=_C1663( C1150 C1663 ) C1150_=_C1664( C1150 C1664 ) \nC1150_=_C1665( C1150 C1665 ) C1150_=_C1666( C1150 C1666 ) C1150_=_C1667( C1150 C1667 ) C1150_=_C1668( C1150 C1668 ) C1150_=_C1669( C1150 C1669 ) C1150_=_C1670( C1150 C1670 ) \nC1150_=_C1671( C1150 C1671 ) C1150_=_C1672( C1150 C1672 ) C1150_=_C1673( C1150 C1673 ) C1150_=_C1674( C1150 C1674 ) C1150_=_C1675( C1150 C1675 ) C1150_=_C1676( C1150 C1676 ) \nC1150_=_C1677( C1150 C1677 ) C1188_=_C1212( C1188 C1212 ) C1188_=_C1421( C1188 C1421 ) C1188_=_C1647( C1188 C1647 ) C1188_=_C1671( C1188 C1671 ) C1188_=_C1866( C1188 C1866 ) \nC1188_=_C2129( C1188 C2129 ) C1188_=_C2311( C1188 C2311 ) C1188_=_C2375( C1188 C2375 ) C1188_=_C2581( C1188 C2581 ) C1188_=_C2619( C1188 C2619 ) C1188_=_C3210( C1188 C3210 ) \nC1188_=_C3246( C1188 C3246 ) C1188_=_C3336( C1188 C3336 ) C1188_=_C3423( C1188 C3423 ) C1188_=_C3435( C1188 C3435 ) C1188_=_C3528( C1188 C3528 ) C1188_=_C3760( C1188 C3760 ) \nC1188_=_C3761( C1188 C3761 ) C1188_=_C3762( C1188 C3762 ) C1188_=_C3763( C1188 C3763 ) C1188_=_C3764( C1188 C3764 ) C1188_=_C3765( C1188 C3765 ) C1188_=_C3766( C1188 C3766 ) \nC1188_=_C3767( C1188 C3767 ) C1198_=_C1212( C1198 C1212 ) C1198_=_C1267( C1198 C1267 ) C1198_=_C1633( C1198 C1633 ) C1198_=_C1655( C1198 C1655 ) C1198_=_C1656( C1198 C1656 ) \nC1198_=_C1657( C1198 C1657 ) C1198_=_C1658( C1198 C1658 ) C1198_=_C1659( C1198 C1659 ) C1198_=_C1660( C1198 C1660 ) C1198_=_C1661( C1198 C1661 ) C1198_=_C1662( C1198 C1662 ) \nC1198_=_C1663( C1198 C1663 ) C1198_=_C1664( C1198 C1664 ) C1198_=_C1665( C1198 C1665 ) C1198_=_C1666( C1198 C1666 ) C1198_=_C1667( C1198 C1667 ) C1198_=_C1668( C1198 C1668 ) \nC1198_=_C1669( C1198 C1669 ) C1198_=_C1670( C1198 C1670 ) C1198_=_C1671( C1198 C1671 ) C1198_=_C1672( C1198 C1672 ) C1198_=_C1673( C1198 C1673 ) C1198_=_C1674( C1198 C1674 ) \nC1198_=_C1675( C1198 C1675 ) C1198_=_C1676( C1198 C1676 ) C1198_=_C1677( C1198 C1677 ) C1212_=_C1421( C1212 C1421 ) C1212_=_C1647( C1212 C1647 ) C1212_=_C1671( C1212 C1671 ) \nC1212_=_C1866( C1212 C1866 ) C1212_=_C2129( C1212 C2129 ) C1212_=_C2311( C1212 C2311 ) C1212_=_C2375( C1212 C2375 ) C1212_=_C2581( C1212 C2581 ) C1212_=_C2619( C1212 C2619 ) \nC1212_=_C3210( C1212 C3210 ) C1212_=_C3246( C1212 C3246 ) C1212_=_C3336( C1212 C3336 ) C1212_=_C3423( C1212 C3423 ) C1212_=_C3435( C1212 C3435 ) C1212_=_C3528( C1212 C3528 ) \nC1212_=_C3760( C1212 C3760 ) C1212_=_C3761( C1212 C3761 ) C1212_=_C3762( C1212 C3762 ) C1212_=_C3763( C1212 C3763 ) C1212_=_C3764( C1212 C3764 ) C1212_=_C3765( C1212 C3765 ) \nC1212_=_C3766( C1212 C3766 ) C1212_=_C3767( C1212 C3767 ) C1267_=_C1633( C1267 C1633 ) C1267_=_C1655( C1267 C1655 ) C1267_=_C1656( C1267 C1656 ) C1267_=_C1657( C1267 C1657 ) \nC1267_=_C1658( C1267 C1658 ) C1267_=_C1659( C1267 C1659 ) C1267_=_C1660( C1267 C1660 ) C1267_=_C1661( C1267 C1661 ) C1267_=_C1662( C1267 C1662 ) C1267_=_C1663( C1267 C1663 ) \nC1267_=_C1664( C1267 C1664</w:t>
      </w:r>
    </w:p>
    <w:p>
      <w:pPr>
        <w:pStyle w:val="PreformattedText"/>
        <w:bidi w:val="0"/>
        <w:spacing w:before="0" w:after="0"/>
        <w:jc w:val="left"/>
        <w:rPr/>
      </w:pPr>
      <w:r>
        <w:rPr/>
        <w:t xml:space="preserve"> </w:t>
      </w:r>
      <w:r>
        <w:rPr/>
        <w:t>) C1267_=_C1665( C1267 C1665 ) C1267_=_C1666( C1267 C1666 ) C1267_=_C1667( C1267 C1667 ) C1267_=_C1668( C1267 C1668 ) C1267_=_C1669( C1267 C1669 ) \nC1267_=_C1670( C1267 C1670 ) C1267_=_C1671( C1267 C1671 ) C1267_=_C1672( C1267 C1672 ) C1267_=_C1673( C1267 C1673 ) C1267_=_C1674( C1267 C1674 ) C1267_=_C1675( C1267 C1675 ) \nC1267_=_C1676( C1267 C1676 ) C1267_=_C1677( C1267 C1677 ) C1421_=_C1647( C1421 C1647 ) C1421_=_C1671( C1421 C1671 ) C1421_=_C1866( C1421 C1866 ) C1421_=_C2129( C1421 C2129 ) \nC1421_=_C2311( C1421 C2311 ) C1421_=_C2375( C1421 C2375 ) C1421_=_C2581( C1421 C2581 ) C1421_=_C2619( C1421 C2619 ) C1421_=_C3210( C1421 C3210 ) C1421_=_C3246( C1421 C3246 ) \nC1421_=_C3336( C1421 C3336 ) C1421_=_C3423( C1421 C3423 ) C1421_=_C3435( C1421 C3435 ) C1421_=_C3528( C1421 C3528 ) C1421_=_C3760( C1421 C3760 ) C1421_=_C3761( C1421 C3761 ) \nC1421_=_C3762( C1421 C3762 ) C1421_=_C3763( C1421 C3763 ) C1421_=_C3764( C1421 C3764 ) C1421_=_C3765( C1421 C3765 ) C1421_=_C3766( C1421 C3766 ) C1421_=_C3767( C1421 C3767 ) \nC1633_=_C1647( C1633 C1647 ) C1633_=_C1655( C1633 C1655 ) C1633_=_C1656( C1633 C1656 ) C1633_=_C1657( C1633 C1657 ) C1633_=_C1658( C1633 C1658 ) C1633_=_C1659( C1633 C1659 ) \nC1633_=_C1660( C1633 C1660 ) C1633_=_C1661( C1633 C1661 ) C1633_=_C1662( C1633 C1662 ) C1633_=_C1663( C1633 C1663 ) C1633_=_C1664( C1633 C1664 ) C1633_=_C1665( C1633 C1665 ) \nC1633_=_C1666( C1633 C1666 ) C1633_=_C1667( C1633 C1667 ) C1633_=_C1668( C1633 C1668 ) C1633_=_C1669( C1633 C1669 ) C1633_=_C1670( C1633 C1670 ) C1633_=_C1671( C1633 C1671 ) \nC1633_=_C1672( C1633 C1672 ) C1633_=_C1673( C1633 C1673 ) C1633_=_C1674( C1633 C1674 ) C1633_=_C1675( C1633 C1675 ) C1633_=_C1676( C1633 C1676 ) C1633_=_C1677( C1633 C1677 ) \nC1647_=_C1671( C1647 C1671 ) C1647_=_C1866( C1647 C1866 ) C1647_=_C2129( C1647 C2129 ) C1647_=_C2311( C1647 C2311 ) C1647_=_C2375( C1647 C2375 ) C1647_=_C2581( C1647 C2581 ) \nC1647_=_C2619( C1647 C2619 ) C1647_=_C3210( C1647 C3210 ) C1647_=_C3246( C1647 C3246 ) C1647_=_C3336( C1647 C3336 ) C1647_=_C3423( C1647 C3423 ) C1647_=_C3435( C1647 C3435 ) \nC1647_=_C3528( C1647 C3528 ) C1647_=_C3760( C1647 C3760 ) C1647_=_C3761( C1647 C3761 ) C1647_=_C3762( C1647 C3762 ) C1647_=_C3763( C1647 C3763 ) C1647_=_C3764( C1647 C3764 ) \nC1647_=_C3765( C1647 C3765 ) C1647_=_C3766( C1647 C3766 ) C1647_=_C3767( C1647 C3767 ) C1655_=_C1656( C1655 C1656 ) C1655_=_C1657( C1655 C1657 ) C1655_=_C1658( C1655 C1658 ) \nC1655_=_C1659( C1655 C1659 ) C1655_=_C1660( C1655 C1660 ) C1655_=_C1661( C1655 C1661 ) C1655_=_C1662( C1655 C1662 ) C1655_=_C1663( C1655 C1663 ) C1655_=_C1664( C1655 C1664 ) \nC1655_=_C1665( C1655 C1665 ) C1655_=_C1666( C1655 C1666 ) C1655_=_C1667( C1655 C1667 ) C1655_=_C1668( C1655 C1668 ) C1655_=_C1669( C1655 C1669 ) C1655_=_C1670( C1655 C1670 ) \nC1655_=_C1671( C1655 C1671 ) C1655_=_C1672( C1655 C1672 ) C1655_=_C1673( C1655 C1673 ) C1655_=_C1674( C1655 C1674 ) C1655_=_C1675( C1655 C1675 ) C1655_=_C1676( C1655 C1676 ) \nC1655_=_C1677( C1655 C1677 ) C1656_=_C1657( C1656 C1657 ) C1656_=_C1658( C1656 C1658 ) C1656_=_C1659( C1656 C1659 ) C1656_=_C1660( C1656 C1660 ) C1656_=_C1661( C1656 C1661 ) \nC1656_=_C1662( C1656 C1662 ) C1656_=_C1663( C1656 C1663 ) C1656_=_C1664( C1656 C1664 ) C1656_=_C1665( C1656 C1665 ) C1656_=_C1666( C1656 C1666 ) C1656_=_C1667( C1656 C1667 ) \nC1656_=_C1668( C1656 C1668 ) C1656_=_C1669( C1656 C1669 ) C1656_=_C1670( C1656 C1670 ) C1656_=_C1671( C1656 C1671 ) C1656_=_C1672( C1656 C1672 ) C1656_=_C1673( C1656 C1673 ) \nC1656_=_C1674( C1656 C1674 ) C1656_=_C1675( C1656 C1675 ) C1656_=_C1676( C1656 C1676 ) C1656_=_C1677( C1656 C1677 ) C1656_=_C1866( C1656 C1866 ) C1657_=_C1658( C1657 C1658 ) \nC1657_=_C1659( C1657 C1659 ) C1657_=_C1660( C1657 C1660 ) C1657_=_C1661( C1657 C1661 ) C1657_=_C1662( C1657 C1662 ) C1657_=_C1663( C1657 C1663 ) C1657_=_C1664( C1657 C1664 ) \nC1657_=_C1665( C1657 C1665 ) C1657_=_C1666( C1657 C1666 ) C1657_=_C1667( C1657 C1667 ) C1657_=_C1668( C1657 C1668 ) C1657_=_C1669( C1657 C1669 ) C1657_=_C1670( C1657 C1670 ) \nC1657_=_C1671( C1657 C1671 ) C1657_=_C1672( C1657 C1672 ) C1657_=_C1673( C1657 C1673 ) C1657_=_C1674( C1657 C1674 ) C1657_=_C1675( C1657 C1675 ) C1657_=_C1676( C1657 C1676 ) \nC1657_=_C1677( C1657 C1677 ) C1658_=_C1659( C1658 C1659 ) C1658_=_C1660( C1658 C1660 ) C1658_=_C1661( C1658 C1661 ) C1658_=_C1662( C1658 C1662 ) C1658_=_C1663( C1658 C1663 ) \nC1658_=_C1664( C1658 C1664 ) C1658_=_C1665( C1658 C1665 ) C1658_=_C1666( C1658 C1666 ) C1658_=_C1667( C1658 C1667 ) C1658_=_C1668( C1658 C1668 ) C1658_=_C1669( C1658 C1669 ) \nC1658_=_C1670( C1658 C1670 ) C1658_=_C1671( C1658 C1671 ) C1658_=_C1672( C1658 C1672 ) C1658_=_C1673( C1658 C1673 ) C1658_=_C1674( C1658 C1674 ) C1658_=_C1675( C1658 C1675 ) \nC1658_=_C1676( C1658 C1676 ) C1658_=_C1677( C1658 C1677 ) C1659_=_C1660( C1659 C1660 ) C1659_=_C1661( C1659 C1661 ) C1659_=_C1662( C1659 C1662 ) C1659_=_C1663( C1659 C1663 ) \nC1659_=_C1664( C1659 C1664 ) C1659_=_C1665( C1659 C1665 ) C1659_=_C1666( C1659 C1666 ) C1659_=_C1667( C1659 C1667 ) C1659_=_C1668( C1659 C1668 ) C1659_=_C1669( C1659 C1669 ) \nC1659_=_C1670( C1659 C1670 ) C1659_=_C1671( C1659 C1671 ) C1659_=_C1672( C1659 C1672 ) C1659_=_C1673( C1659 C1673 ) C1659_=_C1674( C1659 C1674 ) C1659_=_C1675( C1659 C1675 ) \nC1659_=_C1676( C1659 C1676 ) C1659_=_C1677( C1659 C1677 ) C1660_=_C1661( C1660 C1661 ) C1660_=_C1662( C1660 C1662 ) C1660_=_C1663( C1660 C1663 ) C1660_=_C1664( C1660 C1664 ) \nC1660_=_C1665( C1660 C1665 ) C1660_=_C1666( C1660 C1666 ) C1660_=_C1667( C1660 C1667 ) C1660_=_C1668( C1660 C1668 ) C1660_=_C1669( C1660 C1669 ) C1660_=_C1670( C1660 C1670 ) \nC1660_=_C1671( C1660 C1671 ) C1660_=_C1672( C1660 C1672 ) C1660_=_C1673( C1660 C1673 ) C1660_=_C1674( C1660 C1674 ) C1660_=_C1675( C1660 C1675 ) C1660_=_C1676( C1660 C1676 ) \nC1660_=_C1677( C1660 C1677 ) C1661_=_C1662( C1661 C1662 ) C1661_=_C1663( C1661 C1663 ) C1661_=_C1664( C1661 C1664 ) C1661_=_C1665( C1661 C1665 ) C1661_=_C1666( C1661 C1666 ) \nC1661_=_C1667( C1661 C1667 ) C1661_=_C1668( C1661 C1668 ) C1661_=_C1669( C1661 C1669 ) C1661_=_C1670( C1661 C1670 ) C1661_=_C1671( C1661 C1671 ) C1661_=_C1672( C1661 C1672 ) \nC1661_=_C1673( C1661 C1673 ) C1661_=_C1674( C1661 C1674 ) C1661_=_C1675( C1661 C1675 ) C1661_=_C1676( C1661 C1676 ) C1661_=_C1677( C1661 C1677 ) C1661_=_C2311( C1661 C2311 ) \nC1662_=_C1663( C1662 C1663 ) C1662_=_C1664( C1662 C1664 ) C1662_=_C1665( C1662 C1665 ) C1662_=_C1666( C1662 C1666 ) C1662_=_C1667( C1662 C1667 ) C1662_=_C1668( C1662 C1668 ) \nC1662_=_C1669( C1662 C1669 ) C1662_=_C1670( C1662 C1670 ) C1662_=_C1671( C1662 C1671 ) C1662_=_C1672( C1662 C1672 ) C1662_=_C1673( C1662 C1673 ) C1662_=_C1674( C1662 C1674 ) \nC1662_=_C1675( C1662 C1675 ) C1662_=_C1676( C1662 C1676 ) C1662_=_C1677( C1662 C1677 ) C1663_=_C1664( C1663 C1664 ) C1663_=_C1665( C1663 C1665 ) C1663_=_C1666( C1663 C1666 ) \nC1663_=_C1667( C1663 C1667 ) C1663_=_C1668( C1663 C1668 ) C1663_=_C1669( C1663 C1669 ) C1663_=_C1670( C1663 C1670 ) C1663_=_C1671( C1663 C1671 ) C1663_=_C1672( C1663 C1672 ) \nC1663_=_C1673( C1663 C1673 ) C1663_=_C1674( C1663 C1674 ) C1663_=_C1675( C1663 C1675 ) C1663_=_C1676( C1663 C1676 ) C1663_=_C1677( C1663 C1677 ) C1663_=_C2619( C1663 C2619 ) \nC1664_=_C1665( C1664 C1665 ) C1664_=_C1666( C1664 C1666 ) C1664_=_C1667( C1664 C1667 ) C1664_=_C1668( C1664 C1668 ) C1664_=_C1669( C1664 C1669 ) C1664_=_C1670( C1664 C1670 ) \nC1664_=_C1671( C1664 C1671 ) C1664_=_C1672( C1664 C1672 ) C1664_=_C1673( C1664 C1673 ) C1664_=_C1674( C1664 C1674 ) C1664_=_C1675( C1664 C1675 ) C1664_=_C1676( C1664 C1676 ) \nC1664_=_C1677( C1664 C1677 ) C1665_=_C1666( C1665 C1666 ) C1665_=_C1667( C1665 C1667 ) C1665_=_C1668( C1665 C1668 ) C1665_=_C1669( C1665 C1669 ) C1665_=_C1670( C1665 C1670 ) \nC1665_=_C1671( C1665 C1671 ) C1665_=_C1672( C1665 C1672 ) C1665_=_C1673( C1665 C1673 ) C1665_=_C1674( C1665 C1674 ) C1665_=_C1675( C1665 C1675 ) C1665_=_C1676( C1665 C1676 ) \nC1665_=_C1677( C1665 C1677 ) C1666_=_C1667( C1666 C1667 ) C1666_=_C1668( C1666 C1668 ) C1666_=_C1669( C1666 C1669 ) C1666_=_C1670( C1666 C1670 ) C1666_=_C1671( C1666 C1671 ) \nC1666_=_C1672( C1666 C1672 ) C1666_=_C1673( C1666 C1673 ) C1666_=_C1674( C1666 C1674 ) C1666_=_C1675( C1666 C1675 ) C1666_=_C1676( C1666 C1676 ) C1666_=_C1677( C1666 C1677 ) \nC1667_=_C1668( C1667 C1668 ) C1667_=_C1669( C1667 C1669 ) C1667_=_C1670( C1667 C1670 ) C1667_=_C1671( C1667 C1671 ) C1667_=_C1672( C1667 C1672 ) C1667_=_C1673( C1667 C1673 ) \nC1667_=_C1674( C1667 C1674 ) C1667_=_C1675( C1667 C1675 ) C1667_=_C1676( C1667 C1676 ) C1667_=_C1677( C1667 C1677 ) C1668_=_C1669( C1668 C1669 ) C1668_=_C1670( C1668 C1670 ) \nC1668_=_C1671( C1668 C1671 ) C1668_=_C1672( C1668 C1672 ) C1668_=_C1673( C1668 C1673 ) C1668_=_C1674( C1668 C1674 ) C1668_=_C1675( C1668 C1675 ) C1668_=_C1676( C1668 C1676 ) \nC1668_=_C1677( C1668 C1677 ) C1669_=_C1670( C1669 C1670 ) C1669_=_C1671( C1669 C1671 ) C1669_=_C1672( C1669 C1672 ) C1669_=_C1673( C1669 C1673 ) C1669_=_C1674( C1669 C1674 ) \nC1669_=_C1675( C1669 C1675 ) C1669_=_C1676( C1669 C1676 ) C1669_=_C1677( C1669 C1677 ) C1669_=_C3435( C1669 C3435 ) C1670_=_C1671( C1670 C1671 ) C1670_=_C1672( C1670 C1672 ) \nC1670_=_C1673( C1670 C1673 ) C1670_=_C1674( C1670 C1674 ) C1670_=_C1675( C1670 C1675 ) C1670_=_C1676( C1670 C1676 ) C1670_=_C1677( C1670 C1677 ) C1671_=_C1672( C1671 C1672 ) \nC1671_=_C1673( C1671 C1673 ) C1671_=_C1674( C1671 C1674 ) C1671_=_C1675( C1671 C1675 ) C1671_=_C1676( C1671 C1676 ) C1671_=_C1677( C1671 C1677 ) C1671_=_C1866( C1671 C1866 ) \nC1671_=_C2129( C1671 C2129 ) C1671_=_C2311( C1671 C2311 ) C1671_=_C2375( C1671 C2375 ) C1671_=_C2581( C1671 C2581 ) C1671_=_C2619( C1671 C2619 ) C1671_=_C3210( C1671 C3210 ) \nC1671_=_C3246( C1671 C3246 ) C1671_=_C3336( C1671 C3336 ) C1671_=_C3423( C1671 C3423 ) C1671_=_C3435( C1671 C3435 ) C1671_=_C3528( C1671 C3528 ) C1671_=_C3760( C1671 C3760 ) \nC1671_=_C3761( C1671 C3761 ) C1671_=_C3762( C1671 C3762 ) C1671_=_C3763(</w:t>
      </w:r>
    </w:p>
    <w:p>
      <w:pPr>
        <w:pStyle w:val="PreformattedText"/>
        <w:bidi w:val="0"/>
        <w:spacing w:before="0" w:after="0"/>
        <w:jc w:val="left"/>
        <w:rPr/>
      </w:pPr>
      <w:r>
        <w:rPr/>
        <w:t xml:space="preserve"> </w:t>
      </w:r>
      <w:r>
        <w:rPr/>
        <w:t>C1671 C3763 ) C1671_=_C3764( C1671 C3764 ) C1671_=_C3765( C1671 C3765 ) C1671_=_C3766( C1671 C3766 ) \nC1671_=_C3767( C1671 C3767 ) C1672_=_C1673( C1672 C1673 ) C1672_=_C1674( C1672 C1674 ) C1672_=_C1675( C1672 C1675 ) C1672_=_C1676( C1672 C1676 ) C1672_=_C1677( C1672 C1677 ) \nC1673_=_C1674( C1673 C1674 ) C1673_=_C1675( C1673 C1675 ) C1673_=_C1676( C1673 C1676 ) C1673_=_C1677( C1673 C1677 ) C1673_=_C3761( C1673 C3761 ) C1674_=_C1675( C1674 C1675 ) \nC1674_=_C1676( C1674 C1676 ) C1674_=_C1677( C1674 C1677 ) C1674_=_C3765( C1674 C3765 ) C1675_=_C1676( C1675 C1676 ) C1675_=_C1677( C1675 C1677 ) C1675_=_C3766( C1675 C3766 ) \nC1676_=_C1677( C1676 C1677 ) C1676_=_C3767( C1676 C3767 ) C1866_=_C2129( C1866 C2129 ) C1866_=_C2311( C1866 C2311 ) C1866_=_C2375( C1866 C2375 ) C1866_=_C2581( C1866 C2581 ) \nC1866_=_C2619( C1866 C2619 ) C1866_=_C3210( C1866 C3210 ) C1866_=_C3246( C1866 C3246 ) C1866_=_C3336( C1866 C3336 ) C1866_=_C3423( C1866 C3423 ) C1866_=_C3435( C1866 C3435 ) \nC1866_=_C3528( C1866 C3528 ) C1866_=_C3760( C1866 C3760 ) C1866_=_C3761( C1866 C3761 ) C1866_=_C3762( C1866 C3762 ) C1866_=_C3763( C1866 C3763 ) C1866_=_C3764( C1866 C3764 ) \nC1866_=_C3765( C1866 C3765 ) C1866_=_C3766( C1866 C3766 ) C1866_=_C3767( C1866 C3767 ) C2129_=_C2311( C2129 C2311 ) C2129_=_C2375( C2129 C2375 ) C2129_=_C2581( C2129 C2581 ) \nC2129_=_C2619( C2129 C2619 ) C2129_=_C3210( C2129 C3210 ) C2129_=_C3246( C2129 C3246 ) C2129_=_C3336( C2129 C3336 ) C2129_=_C3423( C2129 C3423 ) C2129_=_C3435( C2129 C3435 ) \nC2129_=_C3528( C2129 C3528 ) C2129_=_C3760( C2129 C3760 ) C2129_=_C3761( C2129 C3761 ) C2129_=_C3762( C2129 C3762 ) C2129_=_C3763( C2129 C3763 ) C2129_=_C3764( C2129 C3764 ) \nC2129_=_C3765( C2129 C3765 ) C2129_=_C3766( C2129 C3766 ) C2129_=_C3767( C2129 C3767 ) C2311_=_C2375( C2311 C2375 ) C2311_=_C2581( C2311 C2581 ) C2311_=_C2619( C2311 C2619 ) \nC2311_=_C3210( C2311 C3210 ) C2311_=_C3246( C2311 C3246 ) C2311_=_C3336( C2311 C3336 ) C2311_=_C3423( C2311 C3423 ) C2311_=_C3435( C2311 C3435 ) C2311_=_C3528( C2311 C3528 ) \nC2311_=_C3760( C2311 C3760 ) C2311_=_C3761( C2311 C3761 ) C2311_=_C3762( C2311 C3762 ) C2311_=_C3763( C2311 C3763 ) C2311_=_C3764( C2311 C3764 ) C2311_=_C3765( C2311 C3765 ) \nC2311_=_C3766( C2311 C3766 ) C2311_=_C3767( C2311 C3767 ) C2375_=_C2581( C2375 C2581 ) C2375_=_C2619( C2375 C2619 ) C2375_=_C3210( C2375 C3210 ) C2375_=_C3246( C2375 C3246 ) \nC2375_=_C3336( C2375 C3336 ) C2375_=_C3423( C2375 C3423 ) C2375_=_C3435( C2375 C3435 ) C2375_=_C3528( C2375 C3528 ) C2375_=_C3760( C2375 C3760 ) C2375_=_C3761( C2375 C3761 ) \nC2375_=_C3762( C2375 C3762 ) C2375_=_C3763( C2375 C3763 ) C2375_=_C3764( C2375 C3764 ) C2375_=_C3765( C2375 C3765 ) C2375_=_C3766( C2375 C3766 ) C2375_=_C3767( C2375 C3767 ) \nC2581_=_C2619( C2581 C2619 ) C2581_=_C3210( C2581 C3210 ) C2581_=_C3246( C2581 C3246 ) C2581_=_C3336( C2581 C3336 ) C2581_=_C3423( C2581 C3423 ) C2581_=_C3435( C2581 C3435 ) \nC2581_=_C3528( C2581 C3528 ) C2581_=_C3760( C2581 C3760 ) C2581_=_C3761( C2581 C3761 ) C2581_=_C3762( C2581 C3762 ) C2581_=_C3763( C2581 C3763 ) C2581_=_C3764( C2581 C3764 ) \nC2581_=_C3765( C2581 C3765 ) C2581_=_C3766( C2581 C3766 ) C2581_=_C3767( C2581 C3767 ) C2619_=_C3210( C2619 C3210 ) C2619_=_C3246( C2619 C3246 ) C2619_=_C3336( C2619 C3336 ) \nC2619_=_C3423( C2619 C3423 ) C2619_=_C3435( C2619 C3435 ) C2619_=_C3528( C2619 C3528 ) C2619_=_C3760( C2619 C3760 ) C2619_=_C3761( C2619 C3761 ) C2619_=_C3762( C2619 C3762 ) \nC2619_=_C3763( C2619 C3763 ) C2619_=_C3764( C2619 C3764 ) C2619_=_C3765( C2619 C3765 ) C2619_=_C3766( C2619 C3766 ) C2619_=_C3767( C2619 C3767 ) C3210_=_C3246( C3210 C3246 ) \nC3210_=_C3336( C3210 C3336 ) C3210_=_C3423( C3210 C3423 ) C3210_=_C3435( C3210 C3435 ) C3210_=_C3528( C3210 C3528 ) C3210_=_C3760( C3210 C3760 ) C3210_=_C3761( C3210 C3761 ) \nC3210_=_C3762( C3210 C3762 ) C3210_=_C3763( C3210 C3763 ) C3210_=_C3764( C3210 C3764 ) C3210_=_C3765( C3210 C3765 ) C3210_=_C3766( C3210 C3766 ) C3210_=_C3767( C3210 C3767 ) \nC3246_=_C3336( C3246 C3336 ) C3246_=_C3423( C3246 C3423 ) C3246_=_C3435( C3246 C3435 ) C3246_=_C3528( C3246 C3528 ) C3246_=_C3760( C3246 C3760 ) C3246_=_C3761( C3246 C3761 ) \nC3246_=_C3762( C3246 C3762 ) C3246_=_C3763( C3246 C3763 ) C3246_=_C3764( C3246 C3764 ) C3246_=_C3765( C3246 C3765 ) C3246_=_C3766( C3246 C3766 ) C3246_=_C3767( C3246 C3767 ) \nC3336_=_C3423( C3336 C3423 ) C3336_=_C3435( C3336 C3435 ) C3336_=_C3528( C3336 C3528 ) C3336_=_C3760( C3336 C3760 ) C3336_=_C3761( C3336 C3761 ) C3336_=_C3762( C3336 C3762 ) \nC3336_=_C3763( C3336 C3763 ) C3336_=_C3764( C3336 C3764 ) C3336_=_C3765( C3336 C3765 ) C3336_=_C3766( C3336 C3766 ) C3336_=_C3767( C3336 C3767 ) C3423_=_C3435( C3423 C3435 ) \nC3423_=_C3528( C3423 C3528 ) C3423_=_C3760( C3423 C3760 ) C3423_=_C3761( C3423 C3761 ) C3423_=_C3762( C3423 C3762 ) C3423_=_C3763( C3423 C3763 ) C3423_=_C3764( C3423 C3764 ) \nC3423_=_C3765( C3423 C3765 ) C3423_=_C3766( C3423 C3766 ) C3423_=_C3767( C3423 C3767 ) C3435_=_C3528( C3435 C3528 ) C3435_=_C3760( C3435 C3760 ) C3435_=_C3761( C3435 C3761 ) \nC3435_=_C3762( C3435 C3762 ) C3435_=_C3763( C3435 C3763 ) C3435_=_C3764( C3435 C3764 ) C3435_=_C3765( C3435 C3765 ) C3435_=_C3766( C3435 C3766 ) C3435_=_C3767( C3435 C3767 ) \nC3528_=_C3760( C3528 C3760 ) C3528_=_C3761( C3528 C3761 ) C3528_=_C3762( C3528 C3762 ) C3528_=_C3763( C3528 C3763 ) C3528_=_C3764( C3528 C3764 ) C3528_=_C3765( C3528 C3765 ) \nC3528_=_C3766( C3528 C3766 ) C3528_=_C3767( C3528 C3767 ) C3760_=_C3761( C3760 C3761 ) C3760_=_C3762( C3760 C3762 ) C3760_=_C3763( C3760 C3763 ) C3760_=_C3764( C3760 C3764 ) \nC3760_=_C3765( C3760 C3765 ) C3760_=_C3766( C3760 C3766 ) C3760_=_C3767( C3760 C3767 ) C3761_=_C3762( C3761 C3762 ) C3761_=_C3763( C3761 C3763 ) C3761_=_C3764( C3761 C3764 ) \nC3761_=_C3765( C3761 C3765 ) C3761_=_C3766( C3761 C3766 ) C3761_=_C3767( C3761 C3767 ) C3762_=_C3763( C3762 C3763 ) C3762_=_C3764( C3762 C3764 ) C3762_=_C3765( C3762 C3765 ) \nC3762_=_C3766( C3762 C3766 ) C3762_=_C3767( C3762 C3767 ) C3763_=_C3764( C3763 C3764 ) C3763_=_C3765( C3763 C3765 ) C3763_=_C3766( C3763 C3766 ) C3763_=_C3767( C3763 C3767 ) \nC3764_=_C3765( C3764 C3765 ) C3764_=_C3766( C3764 C3766 ) C3764_=_C3767( C3764 C3767 ) C3765_=_C3766( C3765 C3766 ) C3765_=_C3767( C3765 C3767 ) C3766_=_C3767( C3766 C3767 ) "];203-&gt;278[label="54: C581 C874 C885 C985 C1150 \nC1188 C1198 C1212 C1267 C1421 C1633 \nC1647 C1655 C1656 C1657 C1658 C1659 \nC1660 C1661 C1662 C1663 C1664 C1665 \nC1666 C1667 C1668 C1669 C1670 C1672 \nC1673 C1674 C1675 C1676 C1677 C1866 \nC2129 C2311 C2375 C2581 C2619 C3210 \nC3246 C3336 C3423 C3435 C3528 C3760 \nC3761 C3762 C3763 C3764 C3765 C3766 \nC3767 \n713: C581_=_C885 ,C581_=_C985 ,C581_=_C1188 ,C581_=_C1212 ,C581_=_C1421 ,\nC581_=_C1647 ,C581_=_C1866 ,C581_=_C2129 ,C581_=_C2311 ,C581_=_C2375 ,C581_=_C2581 ,\nC581_=_C2619 ,C581_=_C3210 ,C581_=_C3246 ,C581_=_C3336 ,C581_=_C3423 ,C581_=_C3435 ,\nC581_=_C3528 ,C581_=_C3760 ,C581_=_C3761 ,C581_=_C3762 ,C581_=_C3763 ,C581_=_C3764 ,\nC581_=_C3765 ,C581_=_C3766 ,C581_=_C3767 ,C874_=_C885 ,C874_=_C1150 ,C874_=_C1198 ,\nC874_=_C1267 ,C874_=_C1633 ,C874_=_C1655 ,C874_=_C1656 ,C874_=_C1657 ,C874_=_C1658 ,\nC874_=_C1659 ,C874_=_C1660 ,C874_=_C1661 ,C874_=_C1662 ,C874_=_C1663 ,C874_=_C1664 ,\nC874_=_C1665 ,C874_=_C1666 ,C874_=_C1667 ,C874_=_C1668 ,C874_=_C1669 ,C874_=_C1670 ,\nC874_=_C1672 ,C874_=_C1673 ,C874_=_C1674 ,C874_=_C1675 ,C874_=_C1676 ,C874_=_C1677 ,\nC885_=_C985 ,C885_=_C1188 ,C885_=_C1212 ,C885_=_C1421 ,C885_=_C1647 ,C885_=_C1866 ,\nC885_=_C2129 ,C885_=_C2311 ,C885_=_C2375 ,C885_=_C2581 ,C885_=_C2619 ,C885_=_C3210 ,\nC885_=_C3246 ,C885_=_C3336 ,C885_=_C3423 ,C885_=_C3435 ,C885_=_C3528 ,C885_=_C3760 ,\nC885_=_C3761 ,C885_=_C3762 ,C885_=_C3763 ,C885_=_C3764 ,C885_=_C3765 ,C885_=_C3766 ,\nC885_=_C3767 ,C985_=_C1188 ,C985_=_C1212 ,C985_=_C1421 ,C985_=_C1647 ,C985_=_C1866 ,\nC985_=_C2129 ,C985_=_C2311 ,C985_=_C2375 ,C985_=_C2581 ,C985_=_C2619 ,C985_=_C3210 ,\nC985_=_C3246 ,C985_=_C3336 ,C985_=_C3423 ,C985_=_C3435 ,C985_=_C3528 ,C985_=_C3760 ,\nC985_=_C3761 ,C985_=_C3762 ,C985_=_C3763 ,C985_=_C3764 ,C985_=_C3765 ,C985_=_C3766 ,\nC985_=_C3767 ,C1150_=_C1198 ,C1150_=_C1267 ,C1150_=_C1633 ,C1150_=_C1655 ,C1150_=_C1656 ,\nC1150_=_C1657 ,C1150_=_C1658 ,C1150_=_C1659 ,C1150_=_C1660 ,C1150_=_C1661 ,C1150_=_C1662 ,\nC1150_=_C1663 ,C1150_=_C1664 ,C1150_=_C1665 ,C1150_=_C1666 ,C1150_=_C1667 ,C1150_=_C1668 ,\nC1150_=_C1669 ,C1150_=_C1670 ,C1150_=_C1672 ,C1150_=_C1673 ,C1150_=_C1674 ,C1150_=_C1675 ,\nC1150_=_C1676 ,C1150_=_C1677 ,C1188_=_C1212 ,C1188_=_C1421 ,C1188_=_C1647 ,C1188_=_C1866 ,\nC1188_=_C2129 ,C1188_=_C2311 ,C1188_=_C2375 ,C1188_=_C2581 ,C1188_=_C2619 ,C1188_=_C3210 ,\nC1188_=_C3246 ,C1188_=_C3336 ,C1188_=_C3423 ,C1188_=_C3435 ,C1188_=_C3528 ,C1188_=_C3760 ,\nC1188_=_C3761 ,C1188_=_C3762 ,C1188_=_C3763 ,C1188_=_C3764 ,C1188_=_C3765 ,C1188_=_C3766 ,\nC1188_=_C3767 ,C1198_=_C1212 ,C1198_=_C1267 ,C1198_=_C1633 ,C1198_=_C1655 ,C1198_=_C1656 ,\nC1198_=_C1657 ,C1198_=_C1658 ,C1198_=_C1659 ,C1198_=_C1660 ,C1198_=_C1661 ,C1198_=_C1662 ,\nC1198_=_C1663 ,C1198_=_C1664 ,C1198_=_C1665 ,C1198_=_C1666 ,C1198_=_C1667 ,C1198_=_C1668 ,\nC1198_=_C1669 ,C1198_=_C1670 ,C1198_=_C1672 ,C1198_=_C1673 ,C1198_=_C1674 ,C1198_=_C1675 ,\nC1198_=_C1676 ,C1198_=_C1677 ,C1212_=_C1421 ,C1212_=_C1647 ,C1212_=_C1866 ,C1212_=_C2129 ,\nC1212_=_C2311 ,C1212_=_C2375 ,C1212_=_C2581 ,C1212_=_C2619 ,C1212_=_C3210 ,C1212_=_C3246 ,\nC1212_=_C3336 ,C1212_=_C3423 ,C1212_=_C3435 ,C1212_=_C3528 ,C1212_=_C3760 ,C1212_=_C3761 ,\nC1212_=_C3762 ,C1212_=_C3763 ,C1212_=_C3764 ,C1212_=_C3765 ,C1212_=_C3766 ,C1212_=_C3767 ,\nC1267_=_C1633 ,C1267_=_C1655 ,C1267_=_C1656 ,C1267_=_C1657 ,C1267_=_C1658 ,C1267_=_C1659 ,\nC1267_=_C1660 ,C1267_=_C1661 ,C1267_=_C1662 ,C1267_=_C1663 ,C1267_=_C1664 ,C1267_=_C1665 ,\nC1267_=_C1666 ,C1267_=_C1667 ,C1267_=_C1668 ,C1267_=_C1669 ,C1267_=_C1670 ,C1267_=_C1672 ,\nC1267_=_C1673 ,C1267_=_C1674 ,C1267_=_C1675 ,C1267_=_C1676 ,C1267_=_C1677 ,C1421_=_C1647</w:t>
      </w:r>
    </w:p>
    <w:p>
      <w:pPr>
        <w:pStyle w:val="PreformattedText"/>
        <w:bidi w:val="0"/>
        <w:spacing w:before="0" w:after="0"/>
        <w:jc w:val="left"/>
        <w:rPr/>
      </w:pPr>
      <w:r>
        <w:rPr/>
        <w:t xml:space="preserve"> </w:t>
      </w:r>
      <w:r>
        <w:rPr/>
        <w:t>,\nC1421_=_C1866 ,C1421_=_C2129 ,C1421_=_C2311 ,C1421_=_C2375 ,C1421_=_C2581 ,C1421_=_C2619 ,\nC1421_=_C3210 ,C1421_=_C3246 ,C1421_=_C3336 ,C1421_=_C3423 ,C1421_=_C3435 ,C1421_=_C3528 ,\nC1421_=_C3760 ,C1421_=_C3761 ,C1421_=_C3762 ,C1421_=_C3763 ,C1421_=_C3764 ,C1421_=_C3765 ,\nC1421_=_C3766 ,C1421_=_C3767 ,C1633_=_C1647 ,C1633_=_C1655 ,C1633_=_C1656 ,C1633_=_C1657 ,\nC1633_=_C1658 ,C1633_=_C1659 ,C1633_=_C1660 ,C1633_=_C1661 ,C1633_=_C1662 ,C1633_=_C1663 ,\nC1633_=_C1664 ,C1633_=_C1665 ,C1633_=_C1666 ,C1633_=_C1667 ,C1633_=_C1668 ,C1633_=_C1669 ,\nC1633_=_C1670 ,C1633_=_C1672 ,C1633_=_C1673 ,C1633_=_C1674 ,C1633_=_C1675 ,C1633_=_C1676 ,\nC1633_=_C1677 ,C1647_=_C1866 ,C1647_=_C2129 ,C1647_=_C2311 ,C1647_=_C2375 ,C1647_=_C2581 ,\nC1647_=_C2619 ,C1647_=_C3210 ,C1647_=_C3246 ,C1647_=_C3336 ,C1647_=_C3423 ,C1647_=_C3435 ,\nC1647_=_C3528 ,C1647_=_C3760 ,C1647_=_C3761 ,C1647_=_C3762 ,C1647_=_C3763 ,C1647_=_C3764 ,\nC1647_=_C3765 ,C1647_=_C3766 ,C1647_=_C3767 ,C1655_=_C1656 ,C1655_=_C1657 ,C1655_=_C1658 ,\nC1655_=_C1659 ,C1655_=_C1660 ,C1655_=_C1661 ,C1655_=_C1662 ,C1655_=_C1663 ,C1655_=_C1664 ,\nC1655_=_C1665 ,C1655_=_C1666 ,C1655_=_C1667 ,C1655_=_C1668 ,C1655_=_C1669 ,C1655_=_C1670 ,\nC1655_=_C1672 ,C1655_=_C1673 ,C1655_=_C1674 ,C1655_=_C1675 ,C1655_=_C1676 ,C1655_=_C1677 ,\nC1656_=_C1657 ,C1656_=_C1658 ,C1656_=_C1659 ,C1656_=_C1660 ,C1656_=_C1661 ,C1656_=_C1662 ,\nC1656_=_C1663 ,C1656_=_C1664 ,C1656_=_C1665 ,C1656_=_C1666 ,C1656_=_C1667 ,C1656_=_C1668 ,\nC1656_=_C1669 ,C1656_=_C1670 ,C1656_=_C1672 ,C1656_=_C1673 ,C1656_=_C1674 ,C1656_=_C1675 ,\nC1656_=_C1676 ,C1656_=_C1677 ,C1656_=_C1866 ,C1657_=_C1658 ,C1657_=_C1659 ,C1657_=_C1660 ,\nC1657_=_C1661 ,C1657_=_C1662 ,C1657_=_C1663 ,C1657_=_C1664 ,C1657_=_C1665 ,C1657_=_C1666 ,\nC1657_=_C1667 ,C1657_=_C1668 ,C1657_=_C1669 ,C1657_=_C1670 ,C1657_=_C1672 ,C1657_=_C1673 ,\nC1657_=_C1674 ,C1657_=_C1675 ,C1657_=_C1676 ,C1657_=_C1677 ,C1658_=_C1659 ,C1658_=_C1660 ,\nC1658_=_C1661 ,C1658_=_C1662 ,C1658_=_C1663 ,C1658_=_C1664 ,C1658_=_C1665 ,C1658_=_C1666 ,\nC1658_=_C1667 ,C1658_=_C1668 ,C1658_=_C1669 ,C1658_=_C1670 ,C1658_=_C1672 ,C1658_=_C1673 ,\nC1658_=_C1674 ,C1658_=_C1675 ,C1658_=_C1676 ,C1658_=_C1677 ,C1659_=_C1660 ,C1659_=_C1661 ,\nC1659_=_C1662 ,C1659_=_C1663 ,C1659_=_C1664 ,C1659_=_C1665 ,C1659_=_C1666 ,C1659_=_C1667 ,\nC1659_=_C1668 ,C1659_=_C1669 ,C1659_=_C1670 ,C1659_=_C1672 ,C1659_=_C1673 ,C1659_=_C1674 ,\nC1659_=_C1675 ,C1659_=_C1676 ,C1659_=_C1677 ,C1660_=_C1661 ,C1660_=_C1662 ,C1660_=_C1663 ,\nC1660_=_C1664 ,C1660_=_C1665 ,C1660_=_C1666 ,C1660_=_C1667 ,C1660_=_C1668 ,C1660_=_C1669 ,\nC1660_=_C1670 ,C1660_=_C1672 ,C1660_=_C1673 ,C1660_=_C1674 ,C1660_=_C1675 ,C1660_=_C1676 ,\nC1660_=_C1677 ,C1661_=_C1662 ,C1661_=_C1663 ,C1661_=_C1664 ,C1661_=_C1665 ,C1661_=_C1666 ,\nC1661_=_C1667 ,C1661_=_C1668 ,C1661_=_C1669 ,C1661_=_C1670 ,C1661_=_C1672 ,C1661_=_C1673 ,\nC1661_=_C1674 ,C1661_=_C1675 ,C1661_=_C1676 ,C1661_=_C1677 ,C1661_=_C2311 ,C1662_=_C1663 ,\nC1662_=_C1664 ,C1662_=_C1665 ,C1662_=_C1666 ,C1662_=_C1667 ,C1662_=_C1668 ,C1662_=_C1669 ,\nC1662_=_C1670 ,C1662_=_C1672 ,C1662_=_C1673 ,C1662_=_C1674 ,C1662_=_C1675 ,C1662_=_C1676 ,\nC1662_=_C1677 ,C1663_=_C1664 ,C1663_=_C1665 ,C1663_=_C1666 ,C1663_=_C1667 ,C1663_=_C1668 ,\nC1663_=_C1669 ,C1663_=_C1670 ,C1663_=_C1672 ,C1663_=_C1673 ,C1663_=_C1674 ,C1663_=_C1675 ,\nC1663_=_C1676 ,C1663_=_C1677 ,C1663_=_C2619 ,C1664_=_C1665 ,C1664_=_C1666 ,C1664_=_C1667 ,\nC1664_=_C1668 ,C1664_=_C1669 ,C1664_=_C1670 ,C1664_=_C1672 ,C1664_=_C1673 ,C1664_=_C1674 ,\nC1664_=_C1675 ,C1664_=_C1676 ,C1664_=_C1677 ,C1665_=_C1666 ,C1665_=_C1667 ,C1665_=_C1668 ,\nC1665_=_C1669 ,C1665_=_C1670 ,C1665_=_C1672 ,C1665_=_C1673 ,C1665_=_C1674 ,C1665_=_C1675 ,\nC1665_=_C1676 ,C1665_=_C1677 ,C1666_=_C1667 ,C1666_=_C1668 ,C1666_=_C1669 ,C1666_=_C1670 ,\nC1666_=_C1672 ,C1666_=_C1673 ,C1666_=_C1674 ,C1666_=_C1675 ,C1666_=_C1676 ,C1666_=_C1677 ,\nC1667_=_C1668 ,C1667_=_C1669 ,C1667_=_C1670 ,C1667_=_C1672 ,C1667_=_C1673 ,C1667_=_C1674 ,\nC1667_=_C1675 ,C1667_=_C1676 ,C1667_=_C1677 ,C1668_=_C1669 ,C1668_=_C1670 ,C1668_=_C1672 ,\nC1668_=_C1673 ,C1668_=_C1674 ,C1668_=_C1675 ,C1668_=_C1676 ,C1668_=_C1677 ,C1669_=_C1670 ,\nC1669_=_C1672 ,C1669_=_C1673 ,C1669_=_C1674 ,C1669_=_C1675 ,C1669_=_C1676 ,C1669_=_C1677 ,\nC1669_=_C3435 ,C1670_=_C1672 ,C1670_=_C1673 ,C1670_=_C1674 ,C1670_=_C1675 ,C1670_=_C1676 ,\nC1670_=_C1677 ,C1672_=_C1673 ,C1672_=_C1674 ,C1672_=_C1675 ,C1672_=_C1676 ,C1672_=_C1677 ,\nC1673_=_C1674 ,C1673_=_C1675 ,C1673_=_C1676 ,C1673_=_C1677 ,C1673_=_C3761 ,C1674_=_C1675 ,\nC1674_=_C1676 ,C1674_=_C1677 ,C1674_=_C3765 ,C1675_=_C1676 ,C1675_=_C1677 ,C1675_=_C3766 ,\nC1676_=_C1677 ,C1676_=_C3767 ,C1866_=_C2129 ,C1866_=_C2311 ,C1866_=_C2375 ,C1866_=_C2581 ,\nC1866_=_C2619 ,C1866_=_C3210 ,C1866_=_C3246 ,C1866_=_C3336 ,C1866_=_C3423 ,C1866_=_C3435 ,\nC1866_=_C3528 ,C1866_=_C3760 ,C1866_=_C3761 ,C1866_=_C3762 ,C1866_=_C3763 ,C1866_=_C3764 ,\nC1866_=_C3765 ,C1866_=_C3766 ,C1866_=_C3767 ,C2129_=_C2311 ,C2129_=_C2375 ,C2129_=_C2581 ,\nC2129_=_C2619 ,C2129_=_C3210 ,C2129_=_C3246 ,C2129_=_C3336 ,C2129_=_C3423 ,C2129_=_C3435 ,\nC2129_=_C3528 ,C2129_=_C3760 ,C2129_=_C3761 ,C2129_=_C3762 ,C2129_=_C3763 ,C2129_=_C3764 ,\nC2129_=_C3765 ,C2129_=_C3766 ,C2129_=_C3767 ,C2311_=_C2375 ,C2311_=_C2581 ,C2311_=_C2619 ,\nC2311_=_C3210 ,C2311_=_C3246 ,C2311_=_C3336 ,C2311_=_C3423 ,C2311_=_C3435 ,C2311_=_C3528 ,\nC2311_=_C3760 ,C2311_=_C3761 ,C2311_=_C3762 ,C2311_=_C3763 ,C2311_=_C3764 ,C2311_=_C3765 ,\nC2311_=_C3766 ,C2311_=_C3767 ,C2375_=_C2581 ,C2375_=_C2619 ,C2375_=_C3210 ,C2375_=_C3246 ,\nC2375_=_C3336 ,C2375_=_C3423 ,C2375_=_C3435 ,C2375_=_C3528 ,C2375_=_C3760 ,C2375_=_C3761 ,\nC2375_=_C3762 ,C2375_=_C3763 ,C2375_=_C3764 ,C2375_=_C3765 ,C2375_=_C3766 ,C2375_=_C3767 ,\nC2581_=_C2619 ,C2581_=_C3210 ,C2581_=_C3246 ,C2581_=_C3336 ,C2581_=_C3423 ,C2581_=_C3435 ,\nC2581_=_C3528 ,C2581_=_C3760 ,C2581_=_C3761 ,C2581_=_C3762 ,C2581_=_C3763 ,C2581_=_C3764 ,\nC2581_=_C3765 ,C2581_=_C3766 ,C2581_=_C3767 ,C2619_=_C3210 ,C2619_=_C3246 ,C2619_=_C3336 ,\nC2619_=_C3423 ,C2619_=_C3435 ,C2619_=_C3528 ,C2619_=_C3760 ,C2619_=_C3761 ,C2619_=_C3762 ,\nC2619_=_C3763 ,C2619_=_C3764 ,C2619_=_C3765 ,C2619_=_C3766 ,C2619_=_C3767 ,C3210_=_C3246 ,\nC3210_=_C3336 ,C3210_=_C3423 ,C3210_=_C3435 ,C3210_=_C3528 ,C3210_=_C3760 ,C3210_=_C3761 ,\nC3210_=_C3762 ,C3210_=_C3763 ,C3210_=_C3764 ,C3210_=_C3765 ,C3210_=_C3766 ,C3210_=_C3767 ,\nC3246_=_C3336 ,C3246_=_C3423 ,C3246_=_C3435 ,C3246_=_C3528 ,C3246_=_C3760 ,C3246_=_C3761 ,\nC3246_=_C3762 ,C3246_=_C3763 ,C3246_=_C3764 ,C3246_=_C3765 ,C3246_=_C3766 ,C3246_=_C3767 ,\nC3336_=_C3423 ,C3336_=_C3435 ,C3336_=_C3528 ,C3336_=_C3760 ,C3336_=_C3761 ,C3336_=_C3762 ,\nC3336_=_C3763 ,C3336_=_C3764 ,C3336_=_C3765 ,C3336_=_C3766 ,C3336_=_C3767 ,C3423_=_C3435 ,\nC3423_=_C3528 ,C3423_=_C3760 ,C3423_=_C3761 ,C3423_=_C3762 ,C3423_=_C3763 ,C3423_=_C3764 ,\nC3423_=_C3765 ,C3423_=_C3766 ,C3423_=_C3767 ,C3435_=_C3528 ,C3435_=_C3760 ,C3435_=_C3761 ,\nC3435_=_C3762 ,C3435_=_C3763 ,C3435_=_C3764 ,C3435_=_C3765 ,C3435_=_C3766 ,C3435_=_C3767 ,\nC3528_=_C3760 ,C3528_=_C3761 ,C3528_=_C3762 ,C3528_=_C3763 ,C3528_=_C3764 ,C3528_=_C3765 ,\nC3528_=_C3766 ,C3528_=_C3767 ,C3760_=_C3761 ,C3760_=_C3762 ,C3760_=_C3763 ,C3760_=_C3764 ,\nC3760_=_C3765 ,C3760_=_C3766 ,C3760_=_C3767 ,C3761_=_C3762 ,C3761_=_C3763 ,C3761_=_C3764 ,\nC3761_=_C3765 ,C3761_=_C3766 ,C3761_=_C3767 ,C3762_=_C3763 ,C3762_=_C3764 ,C3762_=_C3765 ,\nC3762_=_C3766 ,C3762_=_C3767 ,C3763_=_C3764 ,C3763_=_C3765 ,C3763_=_C3766 ,C3763_=_C3767 ,\nC3764_=_C3765 ,C3764_=_C3766 ,C3764_=_C3767 ,C3765_=_C3766 ,C3765_=_C3767 ,C3766_=_C3767 ,"];279[shape=box, label="id:279 level: 7\n57: C500 C767 C853 C873 C892 \nC1099 C1149 C1197 C1217 C1292 C1431 \nC1562 C1633 C1634 C1635 C1636 C1637 \nC1638 C1639 C1640 C1641 C1642 C1643 \nC1644 C1645 C1646 C1647 C1648 C1649 \nC1650 C1651 C1652 C1653 C1654 C1674 \nC1825 C1873 C1894 C2064 C2425 C2481 \nC2626 C2643 C2715 C2990 C3011 C3093 \nC3302 C3441 C3584 C3765 C3784 C3813 \nC3822 C4035 C4079 C4080 \n822: C500_=_C853( C500 C853 ) C500_=_C873( C500 C873 ) C500_=_C1099( C500 C1099 ) C500_=_C1149( C500 C1149 ) C500_=_C1197( C500 C1197 ) \nC500_=_C1292( C500 C1292 ) C500_=_C1633( C500 C1633 ) C500_=_C1634( C500 C1634 ) C500_=_C1635( C500 C1635 ) C500_=_C1636( C500 C1636 ) C500_=_C1637( C500 C1637 ) \nC500_=_C1638( C500 C1638 ) C500_=_C1639( C500 C1639 ) C500_=_C1640( C500 C1640 ) C500_=_C1641( C500 C1641 ) C500_=_C1642( C500 C1642 ) C500_=_C1643( C500 C1643 ) \nC500_=_C1644( C500 C1644 ) C500_=_C1645( C500 C1645 ) C500_=_C1646( C500 C1646 ) C500_=_C1647( C500 C1647 ) C500_=_C1648( C500 C1648 ) C500_=_C1649( C500 C1649 ) \nC500_=_C1650( C500 C1650 ) C500_=_C1651( C500 C1651 ) C500_=_C1652( C500 C1652 ) C500_=_C1653( C500 C1653 ) C500_=_C1654( C500 C1654 ) C767_=_C892( C767 C892 ) \nC767_=_C1217( C767 C1217 ) C767_=_C1431( C767 C1431 ) C767_=_C1562( C767 C1562 ) C767_=_C1652( C767 C1652 ) C767_=_C1674( C767 C1674 ) C767_=_C1825( C767 C1825 ) \nC767_=_C1873( C767 C1873 ) C767_=_C1894( C767 C1894 ) C767_=_C2064( C767 C2064 ) C767_=_C2425( C767 C2425 ) C767_=_C2481( C767 C2481 ) C767_=_C2626( C767 C2626 ) \nC767_=_C2643( C767 C2643 ) C767_=_C2715( C767 C2715 ) C767_=_C2990( C767 C2990 ) C767_=_C3011( C767 C3011 ) C767_=_C3093( C767 C3093 ) C767_=_C3302( C767 C3302 ) \nC767_=_C3441( C767 C3441 ) C767_=_C3584( C767 C3584 ) C767_=_C3765( C767 C3765 ) C767_=_C3784( C767 C3784 ) C767_=_C3813( C767 C3813 ) C767_=_C3822( C767 C3822 ) \nC767_=_C4035( C767 C4035 ) C767_=_C4079( C767 C4079 ) C767_=_C4080( C767 C4080 ) C853_=_C873( C853 C873 ) C853_=_C1099( C853 C1099 ) C853_=_C1149( C853 C1149 ) \nC853_=_C1197( C853 C1197 ) C853_=_C1292( C853 C1292 ) C853_=_C1633( C853 C1633 ) C853_=_C1634( C853 C1634 ) C853_=_C1635( C853 C1635 ) C853_=_C1636( C853 C1636 ) \nC853_=_C1637( C853 C1637 ) C853_=_C1638( C853 C1638 ) C853_=_C1639( C853 C1639 ) C853_=_C1640( C853 C1640 ) C853_=_C1641( C853 C1641 ) C853_=_C1642( C853 C1642 ) \nC853_=_C1643(</w:t>
      </w:r>
    </w:p>
    <w:p>
      <w:pPr>
        <w:pStyle w:val="PreformattedText"/>
        <w:bidi w:val="0"/>
        <w:spacing w:before="0" w:after="0"/>
        <w:jc w:val="left"/>
        <w:rPr/>
      </w:pPr>
      <w:r>
        <w:rPr/>
        <w:t xml:space="preserve"> </w:t>
      </w:r>
      <w:r>
        <w:rPr/>
        <w:t>C853 C1643 ) C853_=_C1644( C853 C1644 ) C853_=_C1645( C853 C1645 ) C853_=_C1646( C853 C1646 ) C853_=_C1647( C853 C1647 ) C853_=_C1648( C853 C1648 ) \nC853_=_C1649( C853 C1649 ) C853_=_C1650( C853 C1650 ) C853_=_C1651( C853 C1651 ) C853_=_C1652( C853 C1652 ) C853_=_C1653( C853 C1653 ) C853_=_C1654( C853 C1654 ) \nC873_=_C892( C873 C892 ) C873_=_C1099( C873 C1099 ) C873_=_C1149( C873 C1149 ) C873_=_C1197( C873 C1197 ) C873_=_C1292( C873 C1292 ) C873_=_C1633( C873 C1633 ) \nC873_=_C1634( C873 C1634 ) C873_=_C1635( C873 C1635 ) C873_=_C1636( C873 C1636 ) C873_=_C1637( C873 C1637 ) C873_=_C1638( C873 C1638 ) C873_=_C1639( C873 C1639 ) \nC873_=_C1640( C873 C1640 ) C873_=_C1641( C873 C1641 ) C873_=_C1642( C873 C1642 ) C873_=_C1643( C873 C1643 ) C873_=_C1644( C873 C1644 ) C873_=_C1645( C873 C1645 ) \nC873_=_C1646( C873 C1646 ) C873_=_C1647( C873 C1647 ) C873_=_C1648( C873 C1648 ) C873_=_C1649( C873 C1649 ) C873_=_C1650( C873 C1650 ) C873_=_C1651( C873 C1651 ) \nC873_=_C1652( C873 C1652 ) C873_=_C1653( C873 C1653 ) C873_=_C1654( C873 C1654 ) C892_=_C1217( C892 C1217 ) C892_=_C1431( C892 C1431 ) C892_=_C1562( C892 C1562 ) \nC892_=_C1652( C892 C1652 ) C892_=_C1674( C892 C1674 ) C892_=_C1825( C892 C1825 ) C892_=_C1873( C892 C1873 ) C892_=_C1894( C892 C1894 ) C892_=_C2064( C892 C2064 ) \nC892_=_C2425( C892 C2425 ) C892_=_C2481( C892 C2481 ) C892_=_C2626( C892 C2626 ) C892_=_C2643( C892 C2643 ) C892_=_C2715( C892 C2715 ) C892_=_C2990( C892 C2990 ) \nC892_=_C3011( C892 C3011 ) C892_=_C3093( C892 C3093 ) C892_=_C3302( C892 C3302 ) C892_=_C3441( C892 C3441 ) C892_=_C3584( C892 C3584 ) C892_=_C3765( C892 C3765 ) \nC892_=_C3784( C892 C3784 ) C892_=_C3813( C892 C3813 ) C892_=_C3822( C892 C3822 ) C892_=_C4035( C892 C4035 ) C892_=_C4079( C892 C4079 ) C892_=_C4080( C892 C4080 ) \nC1099_=_C1149( C1099 C1149 ) C1099_=_C1197( C1099 C1197 ) C1099_=_C1292( C1099 C1292 ) C1099_=_C1633( C1099 C1633 ) C1099_=_C1634( C1099 C1634 ) C1099_=_C1635( C1099 C1635 ) \nC1099_=_C1636( C1099 C1636 ) C1099_=_C1637( C1099 C1637 ) C1099_=_C1638( C1099 C1638 ) C1099_=_C1639( C1099 C1639 ) C1099_=_C1640( C1099 C1640 ) C1099_=_C1641( C1099 C1641 ) \nC1099_=_C1642( C1099 C1642 ) C1099_=_C1643( C1099 C1643 ) C1099_=_C1644( C1099 C1644 ) C1099_=_C1645( C1099 C1645 ) C1099_=_C1646( C1099 C1646 ) C1099_=_C1647( C1099 C1647 ) \nC1099_=_C1648( C1099 C1648 ) C1099_=_C1649( C1099 C1649 ) C1099_=_C1650( C1099 C1650 ) C1099_=_C1651( C1099 C1651 ) C1099_=_C1652( C1099 C1652 ) C1099_=_C1653( C1099 C1653 ) \nC1099_=_C1654( C1099 C1654 ) C1149_=_C1197( C1149 C1197 ) C1149_=_C1292( C1149 C1292 ) C1149_=_C1633( C1149 C1633 ) C1149_=_C1634( C1149 C1634 ) C1149_=_C1635( C1149 C1635 ) \nC1149_=_C1636( C1149 C1636 ) C1149_=_C1637( C1149 C1637 ) C1149_=_C1638( C1149 C1638 ) C1149_=_C1639( C1149 C1639 ) C1149_=_C1640( C1149 C1640 ) C1149_=_C1641( C1149 C1641 ) \nC1149_=_C1642( C1149 C1642 ) C1149_=_C1643( C1149 C1643 ) C1149_=_C1644( C1149 C1644 ) C1149_=_C1645( C1149 C1645 ) C1149_=_C1646( C1149 C1646 ) C1149_=_C1647( C1149 C1647 ) \nC1149_=_C1648( C1149 C1648 ) C1149_=_C1649( C1149 C1649 ) C1149_=_C1650( C1149 C1650 ) C1149_=_C1651( C1149 C1651 ) C1149_=_C1652( C1149 C1652 ) C1149_=_C1653( C1149 C1653 ) \nC1149_=_C1654( C1149 C1654 ) C1197_=_C1217( C1197 C1217 ) C1197_=_C1292( C1197 C1292 ) C1197_=_C1633( C1197 C1633 ) C1197_=_C1634( C1197 C1634 ) C1197_=_C1635( C1197 C1635 ) \nC1197_=_C1636( C1197 C1636 ) C1197_=_C1637( C1197 C1637 ) C1197_=_C1638( C1197 C1638 ) C1197_=_C1639( C1197 C1639 ) C1197_=_C1640( C1197 C1640 ) C1197_=_C1641( C1197 C1641 ) \nC1197_=_C1642( C1197 C1642 ) C1197_=_C1643( C1197 C1643 ) C1197_=_C1644( C1197 C1644 ) C1197_=_C1645( C1197 C1645 ) C1197_=_C1646( C1197 C1646 ) C1197_=_C1647( C1197 C1647 ) \nC1197_=_C1648( C1197 C1648 ) C1197_=_C1649( C1197 C1649 ) C1197_=_C1650( C1197 C1650 ) C1197_=_C1651( C1197 C1651 ) C1197_=_C1652( C1197 C1652 ) C1197_=_C1653( C1197 C1653 ) \nC1197_=_C1654( C1197 C1654 ) C1217_=_C1431( C1217 C1431 ) C1217_=_C1562( C1217 C1562 ) C1217_=_C1652( C1217 C1652 ) C1217_=_C1674( C1217 C1674 ) C1217_=_C1825( C1217 C1825 ) \nC1217_=_C1873( C1217 C1873 ) C1217_=_C1894( C1217 C1894 ) C1217_=_C2064( C1217 C2064 ) C1217_=_C2425( C1217 C2425 ) C1217_=_C2481( C1217 C2481 ) C1217_=_C2626( C1217 C2626 ) \nC1217_=_C2643( C1217 C2643 ) C1217_=_C2715( C1217 C2715 ) C1217_=_C2990( C1217 C2990 ) C1217_=_C3011( C1217 C3011 ) C1217_=_C3093( C1217 C3093 ) C1217_=_C3302( C1217 C3302 ) \nC1217_=_C3441( C1217 C3441 ) C1217_=_C3584( C1217 C3584 ) C1217_=_C3765( C1217 C3765 ) C1217_=_C3784( C1217 C3784 ) C1217_=_C3813( C1217 C3813 ) C1217_=_C3822( C1217 C3822 ) \nC1217_=_C4035( C1217 C4035 ) C1217_=_C4079( C1217 C4079 ) C1217_=_C4080( C1217 C4080 ) C1292_=_C1633( C1292 C1633 ) C1292_=_C1634( C1292 C1634 ) C1292_=_C1635( C1292 C1635 ) \nC1292_=_C1636( C1292 C1636 ) C1292_=_C1637( C1292 C1637 ) C1292_=_C1638( C1292 C1638 ) C1292_=_C1639( C1292 C1639 ) C1292_=_C1640( C1292 C1640 ) C1292_=_C1641( C1292 C1641 ) \nC1292_=_C1642( C1292 C1642 ) C1292_=_C1643( C1292 C1643 ) C1292_=_C1644( C1292 C1644 ) C1292_=_C1645( C1292 C1645 ) C1292_=_C1646( C1292 C1646 ) C1292_=_C1647( C1292 C1647 ) \nC1292_=_C1648( C1292 C1648 ) C1292_=_C1649( C1292 C1649 ) C1292_=_C1650( C1292 C1650 ) C1292_=_C1651( C1292 C1651 ) C1292_=_C1652( C1292 C1652 ) C1292_=_C1653( C1292 C1653 ) \nC1292_=_C1654( C1292 C1654 ) C1431_=_C1562( C1431 C1562 ) C1431_=_C1652( C1431 C1652 ) C1431_=_C1674( C1431 C1674 ) C1431_=_C1825( C1431 C1825 ) C1431_=_C1873( C1431 C1873 ) \nC1431_=_C1894( C1431 C1894 ) C1431_=_C2064( C1431 C2064 ) C1431_=_C2425( C1431 C2425 ) C1431_=_C2481( C1431 C2481 ) C1431_=_C2626( C1431 C2626 ) C1431_=_C2643( C1431 C2643 ) \nC1431_=_C2715( C1431 C2715 ) C1431_=_C2990( C1431 C2990 ) C1431_=_C3011( C1431 C3011 ) C1431_=_C3093( C1431 C3093 ) C1431_=_C3302( C1431 C3302 ) C1431_=_C3441( C1431 C3441 ) \nC1431_=_C3584( C1431 C3584 ) C1431_=_C3765( C1431 C3765 ) C1431_=_C3784( C1431 C3784 ) C1431_=_C3813( C1431 C3813 ) C1431_=_C3822( C1431 C3822 ) C1431_=_C4035( C1431 C4035 ) \nC1431_=_C4079( C1431 C4079 ) C1431_=_C4080( C1431 C4080 ) C1562_=_C1652( C1562 C1652 ) C1562_=_C1674( C1562 C1674 ) C1562_=_C1825( C1562 C1825 ) C1562_=_C1873( C1562 C1873 ) \nC1562_=_C1894( C1562 C1894 ) C1562_=_C2064( C1562 C2064 ) C1562_=_C2425( C1562 C2425 ) C1562_=_C2481( C1562 C2481 ) C1562_=_C2626( C1562 C2626 ) C1562_=_C2643( C1562 C2643 ) \nC1562_=_C2715( C1562 C2715 ) C1562_=_C2990( C1562 C2990 ) C1562_=_C3011( C1562 C3011 ) C1562_=_C3093( C1562 C3093 ) C1562_=_C3302( C1562 C3302 ) C1562_=_C3441( C1562 C3441 ) \nC1562_=_C3584( C1562 C3584 ) C1562_=_C3765( C1562 C3765 ) C1562_=_C3784( C1562 C3784 ) C1562_=_C3813( C1562 C3813 ) C1562_=_C3822( C1562 C3822 ) C1562_=_C4035( C1562 C4035 ) \nC1562_=_C4079( C1562 C4079 ) C1562_=_C4080( C1562 C4080 ) C1633_=_C1634( C1633 C1634 ) C1633_=_C1635( C1633 C1635 ) C1633_=_C1636( C1633 C1636 ) C1633_=_C1637( C1633 C1637 ) \nC1633_=_C1638( C1633 C1638 ) C1633_=_C1639( C1633 C1639 ) C1633_=_C1640( C1633 C1640 ) C1633_=_C1641( C1633 C1641 ) C1633_=_C1642( C1633 C1642 ) C1633_=_C1643( C1633 C1643 ) \nC1633_=_C1644( C1633 C1644 ) C1633_=_C1645( C1633 C1645 ) C1633_=_C1646( C1633 C1646 ) C1633_=_C1647( C1633 C1647 ) C1633_=_C1648( C1633 C1648 ) C1633_=_C1649( C1633 C1649 ) \nC1633_=_C1650( C1633 C1650 ) C1633_=_C1651( C1633 C1651 ) C1633_=_C1652( C1633 C1652 ) C1633_=_C1653( C1633 C1653 ) C1633_=_C1654( C1633 C1654 ) C1633_=_C1674( C1633 C1674 ) \nC1634_=_C1635( C1634 C1635 ) C1634_=_C1636( C1634 C1636 ) C1634_=_C1637( C1634 C1637 ) C1634_=_C1638( C1634 C1638 ) C1634_=_C1639( C1634 C1639 ) C1634_=_C1640( C1634 C1640 ) \nC1634_=_C1641( C1634 C1641 ) C1634_=_C1642( C1634 C1642 ) C1634_=_C1643( C1634 C1643 ) C1634_=_C1644( C1634 C1644 ) C1634_=_C1645( C1634 C1645 ) C1634_=_C1646( C1634 C1646 ) \nC1634_=_C1647( C1634 C1647 ) C1634_=_C1648( C1634 C1648 ) C1634_=_C1649( C1634 C1649 ) C1634_=_C1650( C1634 C1650 ) C1634_=_C1651( C1634 C1651 ) C1634_=_C1652( C1634 C1652 ) \nC1634_=_C1653( C1634 C1653 ) C1634_=_C1654( C1634 C1654 ) C1634_=_C1873( C1634 C1873 ) C1635_=_C1636( C1635 C1636 ) C1635_=_C1637( C1635 C1637 ) C1635_=_C1638( C1635 C1638 ) \nC1635_=_C1639( C1635 C1639 ) C1635_=_C1640( C1635 C1640 ) C1635_=_C1641( C1635 C1641 ) C1635_=_C1642( C1635 C1642 ) C1635_=_C1643( C1635 C1643 ) C1635_=_C1644( C1635 C1644 ) \nC1635_=_C1645( C1635 C1645 ) C1635_=_C1646( C1635 C1646 ) C1635_=_C1647( C1635 C1647 ) C1635_=_C1648( C1635 C1648 ) C1635_=_C1649( C1635 C1649 ) C1635_=_C1650( C1635 C1650 ) \nC1635_=_C1651( C1635 C1651 ) C1635_=_C1652( C1635 C1652 ) C1635_=_C1653( C1635 C1653 ) C1635_=_C1654( C1635 C1654 ) C1636_=_C1637( C1636 C1637 ) C1636_=_C1638( C1636 C1638 ) \nC1636_=_C1639( C1636 C1639 ) C1636_=_C1640( C1636 C1640 ) C1636_=_C1641( C1636 C1641 ) C1636_=_C1642( C1636 C1642 ) C1636_=_C1643( C1636 C1643 ) C1636_=_C1644( C1636 C1644 ) \nC1636_=_C1645( C1636 C1645 ) C1636_=_C1646( C1636 C1646 ) C1636_=_C1647( C1636 C1647 ) C1636_=_C1648( C1636 C1648 ) C1636_=_C1649( C1636 C1649 ) C1636_=_C1650( C1636 C1650 ) \nC1636_=_C1651( C1636 C1651 ) C1636_=_C1652( C1636 C1652 ) C1636_=_C1653( C1636 C1653 ) C1636_=_C1654( C1636 C1654 ) C1637_=_C1638( C1637 C1638 ) C1637_=_C1639( C1637 C1639 ) \nC1637_=_C1640( C1637 C1640 ) C1637_=_C1641( C1637 C1641 ) C1637_=_C1642( C1637 C1642 ) C1637_=_C1643( C1637 C1643 ) C1637_=_C1644( C1637 C1644 ) C1637_=_C1645( C1637 C1645 ) \nC1637_=_C1646( C1637 C1646 ) C1637_=_C1647( C1637 C1647 ) C1637_=_C1648( C1637 C1648 ) C1637_=_C1649( C1637 C1649 ) C1637_=_C1650( C1637 C1650 ) C1637_=_C1651( C1637 C1651 ) \nC1637_=_C1652( C1637 C1652 ) C1637_=_C1653( C1637 C1653 ) C1637_=_C1654( C1637 C1654 ) C1638_=_C1639( C1638 C1639 ) C1638_=_C1640( C1638 C1640 ) C1638_=_C1641( C1638 C1641 ) \nC1638_=_C1642( C1638 C1642 ) C1638_=_C1643( C1638 C1643 ) C1638_=_C1644( C1638 C1644 ) C1638_=_C1645( C1638 C1645 ) C1638_=_C1646( C1638 C1646 ) C1638_=_C1647( C1638 C1647 ) \nC1638_=_C1648( C1638</w:t>
      </w:r>
    </w:p>
    <w:p>
      <w:pPr>
        <w:pStyle w:val="PreformattedText"/>
        <w:bidi w:val="0"/>
        <w:spacing w:before="0" w:after="0"/>
        <w:jc w:val="left"/>
        <w:rPr/>
      </w:pPr>
      <w:r>
        <w:rPr/>
        <w:t xml:space="preserve"> </w:t>
      </w:r>
      <w:r>
        <w:rPr/>
        <w:t>C1648 ) C1638_=_C1649( C1638 C1649 ) C1638_=_C1650( C1638 C1650 ) C1638_=_C1651( C1638 C1651 ) C1638_=_C1652( C1638 C1652 ) C1638_=_C1653( C1638 C1653 ) \nC1638_=_C1654( C1638 C1654 ) C1638_=_C2626( C1638 C2626 ) C1639_=_C1640( C1639 C1640 ) C1639_=_C1641( C1639 C1641 ) C1639_=_C1642( C1639 C1642 ) C1639_=_C1643( C1639 C1643 ) \nC1639_=_C1644( C1639 C1644 ) C1639_=_C1645( C1639 C1645 ) C1639_=_C1646( C1639 C1646 ) C1639_=_C1647( C1639 C1647 ) C1639_=_C1648( C1639 C1648 ) C1639_=_C1649( C1639 C1649 ) \nC1639_=_C1650( C1639 C1650 ) C1639_=_C1651( C1639 C1651 ) C1639_=_C1652( C1639 C1652 ) C1639_=_C1653( C1639 C1653 ) C1639_=_C1654( C1639 C1654 ) C1640_=_C1641( C1640 C1641 ) \nC1640_=_C1642( C1640 C1642 ) C1640_=_C1643( C1640 C1643 ) C1640_=_C1644( C1640 C1644 ) C1640_=_C1645( C1640 C1645 ) C1640_=_C1646( C1640 C1646 ) C1640_=_C1647( C1640 C1647 ) \nC1640_=_C1648( C1640 C1648 ) C1640_=_C1649( C1640 C1649 ) C1640_=_C1650( C1640 C1650 ) C1640_=_C1651( C1640 C1651 ) C1640_=_C1652( C1640 C1652 ) C1640_=_C1653( C1640 C1653 ) \nC1640_=_C1654( C1640 C1654 ) C1640_=_C3011( C1640 C3011 ) C1641_=_C1642( C1641 C1642 ) C1641_=_C1643( C1641 C1643 ) C1641_=_C1644( C1641 C1644 ) C1641_=_C1645( C1641 C1645 ) \nC1641_=_C1646( C1641 C1646 ) C1641_=_C1647( C1641 C1647 ) C1641_=_C1648( C1641 C1648 ) C1641_=_C1649( C1641 C1649 ) C1641_=_C1650( C1641 C1650 ) C1641_=_C1651( C1641 C1651 ) \nC1641_=_C1652( C1641 C1652 ) C1641_=_C1653( C1641 C1653 ) C1641_=_C1654( C1641 C1654 ) C1642_=_C1643( C1642 C1643 ) C1642_=_C1644( C1642 C1644 ) C1642_=_C1645( C1642 C1645 ) \nC1642_=_C1646( C1642 C1646 ) C1642_=_C1647( C1642 C1647 ) C1642_=_C1648( C1642 C1648 ) C1642_=_C1649( C1642 C1649 ) C1642_=_C1650( C1642 C1650 ) C1642_=_C1651( C1642 C1651 ) \nC1642_=_C1652( C1642 C1652 ) C1642_=_C1653( C1642 C1653 ) C1642_=_C1654( C1642 C1654 ) C1643_=_C1644( C1643 C1644 ) C1643_=_C1645( C1643 C1645 ) C1643_=_C1646( C1643 C1646 ) \nC1643_=_C1647( C1643 C1647 ) C1643_=_C1648( C1643 C1648 ) C1643_=_C1649( C1643 C1649 ) C1643_=_C1650( C1643 C1650 ) C1643_=_C1651( C1643 C1651 ) C1643_=_C1652( C1643 C1652 ) \nC1643_=_C1653( C1643 C1653 ) C1643_=_C1654( C1643 C1654 ) C1643_=_C3441( C1643 C3441 ) C1644_=_C1645( C1644 C1645 ) C1644_=_C1646( C1644 C1646 ) C1644_=_C1647( C1644 C1647 ) \nC1644_=_C1648( C1644 C1648 ) C1644_=_C1649( C1644 C1649 ) C1644_=_C1650( C1644 C1650 ) C1644_=_C1651( C1644 C1651 ) C1644_=_C1652( C1644 C1652 ) C1644_=_C1653( C1644 C1653 ) \nC1644_=_C1654( C1644 C1654 ) C1645_=_C1646( C1645 C1646 ) C1645_=_C1647( C1645 C1647 ) C1645_=_C1648( C1645 C1648 ) C1645_=_C1649( C1645 C1649 ) C1645_=_C1650( C1645 C1650 ) \nC1645_=_C1651( C1645 C1651 ) C1645_=_C1652( C1645 C1652 ) C1645_=_C1653( C1645 C1653 ) C1645_=_C1654( C1645 C1654 ) C1646_=_C1647( C1646 C1647 ) C1646_=_C1648( C1646 C1648 ) \nC1646_=_C1649( C1646 C1649 ) C1646_=_C1650( C1646 C1650 ) C1646_=_C1651( C1646 C1651 ) C1646_=_C1652( C1646 C1652 ) C1646_=_C1653( C1646 C1653 ) C1646_=_C1654( C1646 C1654 ) \nC1647_=_C1648( C1647 C1648 ) C1647_=_C1649( C1647 C1649 ) C1647_=_C1650( C1647 C1650 ) C1647_=_C1651( C1647 C1651 ) C1647_=_C1652( C1647 C1652 ) C1647_=_C1653( C1647 C1653 ) \nC1647_=_C1654( C1647 C1654 ) C1647_=_C3765( C1647 C3765 ) C1648_=_C1649( C1648 C1649 ) C1648_=_C1650( C1648 C1650 ) C1648_=_C1651( C1648 C1651 ) C1648_=_C1652( C1648 C1652 ) \nC1648_=_C1653( C1648 C1653 ) C1648_=_C1654( C1648 C1654 ) C1649_=_C1650( C1649 C1650 ) C1649_=_C1651( C1649 C1651 ) C1649_=_C1652( C1649 C1652 ) C1649_=_C1653( C1649 C1653 ) \nC1649_=_C1654( C1649 C1654 ) C1650_=_C1651( C1650 C1651 ) C1650_=_C1652( C1650 C1652 ) C1650_=_C1653( C1650 C1653 ) C1650_=_C1654( C1650 C1654 ) C1650_=_C4035( C1650 C4035 ) \nC1651_=_C1652( C1651 C1652 ) C1651_=_C1653( C1651 C1653 ) C1651_=_C1654( C1651 C1654 ) C1652_=_C1653( C1652 C1653 ) C1652_=_C1654( C1652 C1654 ) C1652_=_C1674( C1652 C1674 ) \nC1652_=_C1825( C1652 C1825 ) C1652_=_C1873( C1652 C1873 ) C1652_=_C1894( C1652 C1894 ) C1652_=_C2064( C1652 C2064 ) C1652_=_C2425( C1652 C2425 ) C1652_=_C2481( C1652 C2481 ) \nC1652_=_C2626( C1652 C2626 ) C1652_=_C2643( C1652 C2643 ) C1652_=_C2715( C1652 C2715 ) C1652_=_C2990( C1652 C2990 ) C1652_=_C3011( C1652 C3011 ) C1652_=_C3093( C1652 C3093 ) \nC1652_=_C3302( C1652 C3302 ) C1652_=_C3441( C1652 C3441 ) C1652_=_C3584( C1652 C3584 ) C1652_=_C3765( C1652 C3765 ) C1652_=_C3784( C1652 C3784 ) C1652_=_C3813( C1652 C3813 ) \nC1652_=_C3822( C1652 C3822 ) C1652_=_C4035( C1652 C4035 ) C1652_=_C4079( C1652 C4079 ) C1652_=_C4080( C1652 C4080 ) C1653_=_C1654( C1653 C1654 ) C1653_=_C4079( C1653 C4079 ) \nC1674_=_C1825( C1674 C1825 ) C1674_=_C1873( C1674 C1873 ) C1674_=_C1894( C1674 C1894 ) C1674_=_C2064( C1674 C2064 ) C1674_=_C2425( C1674 C2425 ) C1674_=_C2481( C1674 C2481 ) \nC1674_=_C2626( C1674 C2626 ) C1674_=_C2643( C1674 C2643 ) C1674_=_C2715( C1674 C2715 ) C1674_=_C2990( C1674 C2990 ) C1674_=_C3011( C1674 C3011 ) C1674_=_C3093( C1674 C3093 ) \nC1674_=_C3302( C1674 C3302 ) C1674_=_C3441( C1674 C3441 ) C1674_=_C3584( C1674 C3584 ) C1674_=_C3765( C1674 C3765 ) C1674_=_C3784( C1674 C3784 ) C1674_=_C3813( C1674 C3813 ) \nC1674_=_C3822( C1674 C3822 ) C1674_=_C4035( C1674 C4035 ) C1674_=_C4079( C1674 C4079 ) C1674_=_C4080( C1674 C4080 ) C1825_=_C1873( C1825 C1873 ) C1825_=_C1894( C1825 C1894 ) \nC1825_=_C2064( C1825 C2064 ) C1825_=_C2425( C1825 C2425 ) C1825_=_C2481( C1825 C2481 ) C1825_=_C2626( C1825 C2626 ) C1825_=_C2643( C1825 C2643 ) C1825_=_C2715( C1825 C2715 ) \nC1825_=_C2990( C1825 C2990 ) C1825_=_C3011( C1825 C3011 ) C1825_=_C3093( C1825 C3093 ) C1825_=_C3302( C1825 C3302 ) C1825_=_C3441( C1825 C3441 ) C1825_=_C3584( C1825 C3584 ) \nC1825_=_C3765( C1825 C3765 ) C1825_=_C3784( C1825 C3784 ) C1825_=_C3813( C1825 C3813 ) C1825_=_C3822( C1825 C3822 ) C1825_=_C4035( C1825 C4035 ) C1825_=_C4079( C1825 C4079 ) \nC1825_=_C4080( C1825 C4080 ) C1873_=_C1894( C1873 C1894 ) C1873_=_C2064( C1873 C2064 ) C1873_=_C2425( C1873 C2425 ) C1873_=_C2481( C1873 C2481 ) C1873_=_C2626( C1873 C2626 ) \nC1873_=_C2643( C1873 C2643 ) C1873_=_C2715( C1873 C2715 ) C1873_=_C2990( C1873 C2990 ) C1873_=_C3011( C1873 C3011 ) C1873_=_C3093( C1873 C3093 ) C1873_=_C3302( C1873 C3302 ) \nC1873_=_C3441( C1873 C3441 ) C1873_=_C3584( C1873 C3584 ) C1873_=_C3765( C1873 C3765 ) C1873_=_C3784( C1873 C3784 ) C1873_=_C3813( C1873 C3813 ) C1873_=_C3822( C1873 C3822 ) \nC1873_=_C4035( C1873 C4035 ) C1873_=_C4079( C1873 C4079 ) C1873_=_C4080( C1873 C4080 ) C1894_=_C2064( C1894 C2064 ) C1894_=_C2425( C1894 C2425 ) C1894_=_C2481( C1894 C2481 ) \nC1894_=_C2626( C1894 C2626 ) C1894_=_C2643( C1894 C2643 ) C1894_=_C2715( C1894 C2715 ) C1894_=_C2990( C1894 C2990 ) C1894_=_C3011( C1894 C3011 ) C1894_=_C3093( C1894 C3093 ) \nC1894_=_C3302( C1894 C3302 ) C1894_=_C3441( C1894 C3441 ) C1894_=_C3584( C1894 C3584 ) C1894_=_C3765( C1894 C3765 ) C1894_=_C3784( C1894 C3784 ) C1894_=_C3813( C1894 C3813 ) \nC1894_=_C3822( C1894 C3822 ) C1894_=_C4035( C1894 C4035 ) C1894_=_C4079( C1894 C4079 ) C1894_=_C4080( C1894 C4080 ) C2064_=_C2425( C2064 C2425 ) C2064_=_C2481( C2064 C2481 ) \nC2064_=_C2626( C2064 C2626 ) C2064_=_C2643( C2064 C2643 ) C2064_=_C2715( C2064 C2715 ) C2064_=_C2990( C2064 C2990 ) C2064_=_C3011( C2064 C3011 ) C2064_=_C3093( C2064 C3093 ) \nC2064_=_C3302( C2064 C3302 ) C2064_=_C3441( C2064 C3441 ) C2064_=_C3584( C2064 C3584 ) C2064_=_C3765( C2064 C3765 ) C2064_=_C3784( C2064 C3784 ) C2064_=_C3813( C2064 C3813 ) \nC2064_=_C3822( C2064 C3822 ) C2064_=_C4035( C2064 C4035 ) C2064_=_C4079( C2064 C4079 ) C2064_=_C4080( C2064 C4080 ) C2425_=_C2481( C2425 C2481 ) C2425_=_C2626( C2425 C2626 ) \nC2425_=_C2643( C2425 C2643 ) C2425_=_C2715( C2425 C2715 ) C2425_=_C2990( C2425 C2990 ) C2425_=_C3011( C2425 C3011 ) C2425_=_C3093( C2425 C3093 ) C2425_=_C3302( C2425 C3302 ) \nC2425_=_C3441( C2425 C3441 ) C2425_=_C3584( C2425 C3584 ) C2425_=_C3765( C2425 C3765 ) C2425_=_C3784( C2425 C3784 ) C2425_=_C3813( C2425 C3813 ) C2425_=_C3822( C2425 C3822 ) \nC2425_=_C4035( C2425 C4035 ) C2425_=_C4079( C2425 C4079 ) C2425_=_C4080( C2425 C4080 ) C2481_=_C2626( C2481 C2626 ) C2481_=_C2643( C2481 C2643 ) C2481_=_C2715( C2481 C2715 ) \nC2481_=_C2990( C2481 C2990 ) C2481_=_C3011( C2481 C3011 ) C2481_=_C3093( C2481 C3093 ) C2481_=_C3302( C2481 C3302 ) C2481_=_C3441( C2481 C3441 ) C2481_=_C3584( C2481 C3584 ) \nC2481_=_C3765( C2481 C3765 ) C2481_=_C3784( C2481 C3784 ) C2481_=_C3813( C2481 C3813 ) C2481_=_C3822( C2481 C3822 ) C2481_=_C4035( C2481 C4035 ) C2481_=_C4079( C2481 C4079 ) \nC2481_=_C4080( C2481 C4080 ) C2626_=_C2643( C2626 C2643 ) C2626_=_C2715( C2626 C2715 ) C2626_=_C2990( C2626 C2990 ) C2626_=_C3011( C2626 C3011 ) C2626_=_C3093( C2626 C3093 ) \nC2626_=_C3302( C2626 C3302 ) C2626_=_C3441( C2626 C3441 ) C2626_=_C3584( C2626 C3584 ) C2626_=_C3765( C2626 C3765 ) C2626_=_C3784( C2626 C3784 ) C2626_=_C3813( C2626 C3813 ) \nC2626_=_C3822( C2626 C3822 ) C2626_=_C4035( C2626 C4035 ) C2626_=_C4079( C2626 C4079 ) C2626_=_C4080( C2626 C4080 ) C2643_=_C2715( C2643 C2715 ) C2643_=_C2990( C2643 C2990 ) \nC2643_=_C3011( C2643 C3011 ) C2643_=_C3093( C2643 C3093 ) C2643_=_C3302( C2643 C3302 ) C2643_=_C3441( C2643 C3441 ) C2643_=_C3584( C2643 C3584 ) C2643_=_C3765( C2643 C3765 ) \nC2643_=_C3784( C2643 C3784 ) C2643_=_C3813( C2643 C3813 ) C2643_=_C3822( C2643 C3822 ) C2643_=_C4035( C2643 C4035 ) C2643_=_C4079( C2643 C4079 ) C2643_=_C4080( C2643 C4080 ) \nC2715_=_C2990( C2715 C2990 ) C2715_=_C3011( C2715 C3011 ) C2715_=_C3093( C2715 C3093 ) C2715_=_C3302( C2715 C3302 ) C2715_=_C3441( C2715 C3441 ) C2715_=_C3584( C2715 C3584 ) \nC2715_=_C3765( C2715 C3765 ) C2715_=_C3784( C2715 C3784 ) C2715_=_C3813( C2715 C3813 ) C2715_=_C3822( C2715 C3822 ) C2715_=_C4035( C2715 C4035 ) C2715_=_C4079( C2715 C4079 ) \nC2715_=_C4080( C2715 C4080 ) C2990_=_C3011( C2990 C3011 ) C2990_=_C3093( C2990 C3093 ) C2990_=_C3302( C2990 C3302 ) C2990_=_C3441( C2990 C3441 ) C2990_=_C3584( C2990 C3584 ) \nC2990_=_C3765( C2990 C3765 ) C2990_=_C3784( C2990 C3784 ) C2990_=_C3813(</w:t>
      </w:r>
    </w:p>
    <w:p>
      <w:pPr>
        <w:pStyle w:val="PreformattedText"/>
        <w:bidi w:val="0"/>
        <w:spacing w:before="0" w:after="0"/>
        <w:jc w:val="left"/>
        <w:rPr/>
      </w:pPr>
      <w:r>
        <w:rPr/>
        <w:t xml:space="preserve"> </w:t>
      </w:r>
      <w:r>
        <w:rPr/>
        <w:t>C2990 C3813 ) C2990_=_C3822( C2990 C3822 ) C2990_=_C4035( C2990 C4035 ) C2990_=_C4079( C2990 C4079 ) \nC2990_=_C4080( C2990 C4080 ) C3011_=_C3093( C3011 C3093 ) C3011_=_C3302( C3011 C3302 ) C3011_=_C3441( C3011 C3441 ) C3011_=_C3584( C3011 C3584 ) C3011_=_C3765( C3011 C3765 ) \nC3011_=_C3784( C3011 C3784 ) C3011_=_C3813( C3011 C3813 ) C3011_=_C3822( C3011 C3822 ) C3011_=_C4035( C3011 C4035 ) C3011_=_C4079( C3011 C4079 ) C3011_=_C4080( C3011 C4080 ) \nC3093_=_C3302( C3093 C3302 ) C3093_=_C3441( C3093 C3441 ) C3093_=_C3584( C3093 C3584 ) C3093_=_C3765( C3093 C3765 ) C3093_=_C3784( C3093 C3784 ) C3093_=_C3813( C3093 C3813 ) \nC3093_=_C3822( C3093 C3822 ) C3093_=_C4035( C3093 C4035 ) C3093_=_C4079( C3093 C4079 ) C3093_=_C4080( C3093 C4080 ) C3302_=_C3441( C3302 C3441 ) C3302_=_C3584( C3302 C3584 ) \nC3302_=_C3765( C3302 C3765 ) C3302_=_C3784( C3302 C3784 ) C3302_=_C3813( C3302 C3813 ) C3302_=_C3822( C3302 C3822 ) C3302_=_C4035( C3302 C4035 ) C3302_=_C4079( C3302 C4079 ) \nC3302_=_C4080( C3302 C4080 ) C3441_=_C3584( C3441 C3584 ) C3441_=_C3765( C3441 C3765 ) C3441_=_C3784( C3441 C3784 ) C3441_=_C3813( C3441 C3813 ) C3441_=_C3822( C3441 C3822 ) \nC3441_=_C4035( C3441 C4035 ) C3441_=_C4079( C3441 C4079 ) C3441_=_C4080( C3441 C4080 ) C3584_=_C3765( C3584 C3765 ) C3584_=_C3784( C3584 C3784 ) C3584_=_C3813( C3584 C3813 ) \nC3584_=_C3822( C3584 C3822 ) C3584_=_C4035( C3584 C4035 ) C3584_=_C4079( C3584 C4079 ) C3584_=_C4080( C3584 C4080 ) C3765_=_C3784( C3765 C3784 ) C3765_=_C3813( C3765 C3813 ) \nC3765_=_C3822( C3765 C3822 ) C3765_=_C4035( C3765 C4035 ) C3765_=_C4079( C3765 C4079 ) C3765_=_C4080( C3765 C4080 ) C3784_=_C3813( C3784 C3813 ) C3784_=_C3822( C3784 C3822 ) \nC3784_=_C4035( C3784 C4035 ) C3784_=_C4079( C3784 C4079 ) C3784_=_C4080( C3784 C4080 ) C3813_=_C3822( C3813 C3822 ) C3813_=_C4035( C3813 C4035 ) C3813_=_C4079( C3813 C4079 ) \nC3813_=_C4080( C3813 C4080 ) C3822_=_C4035( C3822 C4035 ) C3822_=_C4079( C3822 C4079 ) C3822_=_C4080( C3822 C4080 ) C4035_=_C4079( C4035 C4079 ) C4035_=_C4080( C4035 C4080 ) \nC4079_=_C4080( C4079 C4080 ) "];203-&gt;279[label="56: C500 C767 C853 C873 C892 \nC1099 C1149 C1197 C1217 C1292 C1431 \nC1562 C1633 C1634 C1635 C1636 C1637 \nC1638 C1639 C1640 C1641 C1642 C1643 \nC1644 C1645 C1646 C1647 C1648 C1649 \nC1650 C1651 C1653 C1654 C1674 C1825 \nC1873 C1894 C2064 C2425 C2481 C2626 \nC2643 C2715 C2990 C3011 C3093 C3302 \nC3441 C3584 C3765 C3784 C3813 C3822 \nC4035 C4079 C4080 \n766: C500_=_C853 ,C500_=_C873 ,C500_=_C1099 ,C500_=_C1149 ,C500_=_C1197 ,\nC500_=_C1292 ,C500_=_C1633 ,C500_=_C1634 ,C500_=_C1635 ,C500_=_C1636 ,C500_=_C1637 ,\nC500_=_C1638 ,C500_=_C1639 ,C500_=_C1640 ,C500_=_C1641 ,C500_=_C1642 ,C500_=_C1643 ,\nC500_=_C1644 ,C500_=_C1645 ,C500_=_C1646 ,C500_=_C1647 ,C500_=_C1648 ,C500_=_C1649 ,\nC500_=_C1650 ,C500_=_C1651 ,C500_=_C1653 ,C500_=_C1654 ,C767_=_C892 ,C767_=_C1217 ,\nC767_=_C1431 ,C767_=_C1562 ,C767_=_C1674 ,C767_=_C1825 ,C767_=_C1873 ,C767_=_C1894 ,\nC767_=_C2064 ,C767_=_C2425 ,C767_=_C2481 ,C767_=_C2626 ,C767_=_C2643 ,C767_=_C2715 ,\nC767_=_C2990 ,C767_=_C3011 ,C767_=_C3093 ,C767_=_C3302 ,C767_=_C3441 ,C767_=_C3584 ,\nC767_=_C3765 ,C767_=_C3784 ,C767_=_C3813 ,C767_=_C3822 ,C767_=_C4035 ,C767_=_C4079 ,\nC767_=_C4080 ,C853_=_C873 ,C853_=_C1099 ,C853_=_C1149 ,C853_=_C1197 ,C853_=_C1292 ,\nC853_=_C1633 ,C853_=_C1634 ,C853_=_C1635 ,C853_=_C1636 ,C853_=_C1637 ,C853_=_C1638 ,\nC853_=_C1639 ,C853_=_C1640 ,C853_=_C1641 ,C853_=_C1642 ,C853_=_C1643 ,C853_=_C1644 ,\nC853_=_C1645 ,C853_=_C1646 ,C853_=_C1647 ,C853_=_C1648 ,C853_=_C1649 ,C853_=_C1650 ,\nC853_=_C1651 ,C853_=_C1653 ,C853_=_C1654 ,C873_=_C892 ,C873_=_C1099 ,C873_=_C1149 ,\nC873_=_C1197 ,C873_=_C1292 ,C873_=_C1633 ,C873_=_C1634 ,C873_=_C1635 ,C873_=_C1636 ,\nC873_=_C1637 ,C873_=_C1638 ,C873_=_C1639 ,C873_=_C1640 ,C873_=_C1641 ,C873_=_C1642 ,\nC873_=_C1643 ,C873_=_C1644 ,C873_=_C1645 ,C873_=_C1646 ,C873_=_C1647 ,C873_=_C1648 ,\nC873_=_C1649 ,C873_=_C1650 ,C873_=_C1651 ,C873_=_C1653 ,C873_=_C1654 ,C892_=_C1217 ,\nC892_=_C1431 ,C892_=_C1562 ,C892_=_C1674 ,C892_=_C1825 ,C892_=_C1873 ,C892_=_C1894 ,\nC892_=_C2064 ,C892_=_C2425 ,C892_=_C2481 ,C892_=_C2626 ,C892_=_C2643 ,C892_=_C2715 ,\nC892_=_C2990 ,C892_=_C3011 ,C892_=_C3093 ,C892_=_C3302 ,C892_=_C3441 ,C892_=_C3584 ,\nC892_=_C3765 ,C892_=_C3784 ,C892_=_C3813 ,C892_=_C3822 ,C892_=_C4035 ,C892_=_C4079 ,\nC892_=_C4080 ,C1099_=_C1149 ,C1099_=_C1197 ,C1099_=_C1292 ,C1099_=_C1633 ,C1099_=_C1634 ,\nC1099_=_C1635 ,C1099_=_C1636 ,C1099_=_C1637 ,C1099_=_C1638 ,C1099_=_C1639 ,C1099_=_C1640 ,\nC1099_=_C1641 ,C1099_=_C1642 ,C1099_=_C1643 ,C1099_=_C1644 ,C1099_=_C1645 ,C1099_=_C1646 ,\nC1099_=_C1647 ,C1099_=_C1648 ,C1099_=_C1649 ,C1099_=_C1650 ,C1099_=_C1651 ,C1099_=_C1653 ,\nC1099_=_C1654 ,C1149_=_C1197 ,C1149_=_C1292 ,C1149_=_C1633 ,C1149_=_C1634 ,C1149_=_C1635 ,\nC1149_=_C1636 ,C1149_=_C1637 ,C1149_=_C1638 ,C1149_=_C1639 ,C1149_=_C1640 ,C1149_=_C1641 ,\nC1149_=_C1642 ,C1149_=_C1643 ,C1149_=_C1644 ,C1149_=_C1645 ,C1149_=_C1646 ,C1149_=_C1647 ,\nC1149_=_C1648 ,C1149_=_C1649 ,C1149_=_C1650 ,C1149_=_C1651 ,C1149_=_C1653 ,C1149_=_C1654 ,\nC1197_=_C1217 ,C1197_=_C1292 ,C1197_=_C1633 ,C1197_=_C1634 ,C1197_=_C1635 ,C1197_=_C1636 ,\nC1197_=_C1637 ,C1197_=_C1638 ,C1197_=_C1639 ,C1197_=_C1640 ,C1197_=_C1641 ,C1197_=_C1642 ,\nC1197_=_C1643 ,C1197_=_C1644 ,C1197_=_C1645 ,C1197_=_C1646 ,C1197_=_C1647 ,C1197_=_C1648 ,\nC1197_=_C1649 ,C1197_=_C1650 ,C1197_=_C1651 ,C1197_=_C1653 ,C1197_=_C1654 ,C1217_=_C1431 ,\nC1217_=_C1562 ,C1217_=_C1674 ,C1217_=_C1825 ,C1217_=_C1873 ,C1217_=_C1894 ,C1217_=_C2064 ,\nC1217_=_C2425 ,C1217_=_C2481 ,C1217_=_C2626 ,C1217_=_C2643 ,C1217_=_C2715 ,C1217_=_C2990 ,\nC1217_=_C3011 ,C1217_=_C3093 ,C1217_=_C3302 ,C1217_=_C3441 ,C1217_=_C3584 ,C1217_=_C3765 ,\nC1217_=_C3784 ,C1217_=_C3813 ,C1217_=_C3822 ,C1217_=_C4035 ,C1217_=_C4079 ,C1217_=_C4080 ,\nC1292_=_C1633 ,C1292_=_C1634 ,C1292_=_C1635 ,C1292_=_C1636 ,C1292_=_C1637 ,C1292_=_C1638 ,\nC1292_=_C1639 ,C1292_=_C1640 ,C1292_=_C1641 ,C1292_=_C1642 ,C1292_=_C1643 ,C1292_=_C1644 ,\nC1292_=_C1645 ,C1292_=_C1646 ,C1292_=_C1647 ,C1292_=_C1648 ,C1292_=_C1649 ,C1292_=_C1650 ,\nC1292_=_C1651 ,C1292_=_C1653 ,C1292_=_C1654 ,C1431_=_C1562 ,C1431_=_C1674 ,C1431_=_C1825 ,\nC1431_=_C1873 ,C1431_=_C1894 ,C1431_=_C2064 ,C1431_=_C2425 ,C1431_=_C2481 ,C1431_=_C2626 ,\nC1431_=_C2643 ,C1431_=_C2715 ,C1431_=_C2990 ,C1431_=_C3011 ,C1431_=_C3093 ,C1431_=_C3302 ,\nC1431_=_C3441 ,C1431_=_C3584 ,C1431_=_C3765 ,C1431_=_C3784 ,C1431_=_C3813 ,C1431_=_C3822 ,\nC1431_=_C4035 ,C1431_=_C4079 ,C1431_=_C4080 ,C1562_=_C1674 ,C1562_=_C1825 ,C1562_=_C1873 ,\nC1562_=_C1894 ,C1562_=_C2064 ,C1562_=_C2425 ,C1562_=_C2481 ,C1562_=_C2626 ,C1562_=_C2643 ,\nC1562_=_C2715 ,C1562_=_C2990 ,C1562_=_C3011 ,C1562_=_C3093 ,C1562_=_C3302 ,C1562_=_C3441 ,\nC1562_=_C3584 ,C1562_=_C3765 ,C1562_=_C3784 ,C1562_=_C3813 ,C1562_=_C3822 ,C1562_=_C4035 ,\nC1562_=_C4079 ,C1562_=_C4080 ,C1633_=_C1634 ,C1633_=_C1635 ,C1633_=_C1636 ,C1633_=_C1637 ,\nC1633_=_C1638 ,C1633_=_C1639 ,C1633_=_C1640 ,C1633_=_C1641 ,C1633_=_C1642 ,C1633_=_C1643 ,\nC1633_=_C1644 ,C1633_=_C1645 ,C1633_=_C1646 ,C1633_=_C1647 ,C1633_=_C1648 ,C1633_=_C1649 ,\nC1633_=_C1650 ,C1633_=_C1651 ,C1633_=_C1653 ,C1633_=_C1654 ,C1633_=_C1674 ,C1634_=_C1635 ,\nC1634_=_C1636 ,C1634_=_C1637 ,C1634_=_C1638 ,C1634_=_C1639 ,C1634_=_C1640 ,C1634_=_C1641 ,\nC1634_=_C1642 ,C1634_=_C1643 ,C1634_=_C1644 ,C1634_=_C1645 ,C1634_=_C1646 ,C1634_=_C1647 ,\nC1634_=_C1648 ,C1634_=_C1649 ,C1634_=_C1650 ,C1634_=_C1651 ,C1634_=_C1653 ,C1634_=_C1654 ,\nC1634_=_C1873 ,C1635_=_C1636 ,C1635_=_C1637 ,C1635_=_C1638 ,C1635_=_C1639 ,C1635_=_C1640 ,\nC1635_=_C1641 ,C1635_=_C1642 ,C1635_=_C1643 ,C1635_=_C1644 ,C1635_=_C1645 ,C1635_=_C1646 ,\nC1635_=_C1647 ,C1635_=_C1648 ,C1635_=_C1649 ,C1635_=_C1650 ,C1635_=_C1651 ,C1635_=_C1653 ,\nC1635_=_C1654 ,C1636_=_C1637 ,C1636_=_C1638 ,C1636_=_C1639 ,C1636_=_C1640 ,C1636_=_C1641 ,\nC1636_=_C1642 ,C1636_=_C1643 ,C1636_=_C1644 ,C1636_=_C1645 ,C1636_=_C1646 ,C1636_=_C1647 ,\nC1636_=_C1648 ,C1636_=_C1649 ,C1636_=_C1650 ,C1636_=_C1651 ,C1636_=_C1653 ,C1636_=_C1654 ,\nC1637_=_C1638 ,C1637_=_C1639 ,C1637_=_C1640 ,C1637_=_C1641 ,C1637_=_C1642 ,C1637_=_C1643 ,\nC1637_=_C1644 ,C1637_=_C1645 ,C1637_=_C1646 ,C1637_=_C1647 ,C1637_=_C1648 ,C1637_=_C1649 ,\nC1637_=_C1650 ,C1637_=_C1651 ,C1637_=_C1653 ,C1637_=_C1654 ,C1638_=_C1639 ,C1638_=_C1640 ,\nC1638_=_C1641 ,C1638_=_C1642 ,C1638_=_C1643 ,C1638_=_C1644 ,C1638_=_C1645 ,C1638_=_C1646 ,\nC1638_=_C1647 ,C1638_=_C1648 ,C1638_=_C1649 ,C1638_=_C1650 ,C1638_=_C1651 ,C1638_=_C1653 ,\nC1638_=_C1654 ,C1638_=_C2626 ,C1639_=_C1640 ,C1639_=_C1641 ,C1639_=_C1642 ,C1639_=_C1643 ,\nC1639_=_C1644 ,C1639_=_C1645 ,C1639_=_C1646 ,C1639_=_C1647 ,C1639_=_C1648 ,C1639_=_C1649 ,\nC1639_=_C1650 ,C1639_=_C1651 ,C1639_=_C1653 ,C1639_=_C1654 ,C1640_=_C1641 ,C1640_=_C1642 ,\nC1640_=_C1643 ,C1640_=_C1644 ,C1640_=_C1645 ,C1640_=_C1646 ,C1640_=_C1647 ,C1640_=_C1648 ,\nC1640_=_C1649 ,C1640_=_C1650 ,C1640_=_C1651 ,C1640_=_C1653 ,C1640_=_C1654 ,C1640_=_C3011 ,\nC1641_=_C1642 ,C1641_=_C1643 ,C1641_=_C1644 ,C1641_=_C1645 ,C1641_=_C1646 ,C1641_=_C1647 ,\nC1641_=_C1648 ,C1641_=_C1649 ,C1641_=_C1650 ,C1641_=_C1651 ,C1641_=_C1653 ,C1641_=_C1654 ,\nC1642_=_C1643 ,C1642_=_C1644 ,C1642_=_C1645 ,C1642_=_C1646 ,C1642_=_C1647 ,C1642_=_C1648 ,\nC1642_=_C1649 ,C1642_=_C1650 ,C1642_=_C1651 ,C1642_=_C1653 ,C1642_=_C1654 ,C1643_=_C1644 ,\nC1643_=_C1645 ,C1643_=_C1646 ,C1643_=_C1647 ,C1643_=_C1648 ,C1643_=_C1649 ,C1643_=_C1650 ,\nC1643_=_C1651 ,C1643_=_C1653 ,C1643_=_C1654 ,C1643_=_C3441 ,C1644_=_C1645 ,C1644_=_C1646 ,\nC1644_=_C1647 ,C1644_=_C1648 ,C1644_=_C1649 ,C1644_=_C1650 ,C1644_=_C1651 ,C1644_=_C1653 ,\nC1644_=_C1654 ,C1645_=_C1646 ,C1645_=_C1647 ,C1645_=_C1648 ,C1645_=_C1649 ,C1645_=_C1650 ,\nC1645_=_C1651 ,C1645_=_C1653 ,C1645_=_C1654 ,C1646_=_C1647 ,C1646_=_C1648 ,C1646_=_C1649 ,\nC1646_=_C1650 ,C1646_=_C1651 ,C1646_=_C1653 ,C1646_=_C1654 ,C1647_=_C1648 ,C1647_=_C1649 ,\nC1647_=_C1650 ,C1647_=_C1651 ,C1647_=_C1653 ,C1647_=_C1654 ,C1647_=_C3765</w:t>
      </w:r>
    </w:p>
    <w:p>
      <w:pPr>
        <w:pStyle w:val="PreformattedText"/>
        <w:bidi w:val="0"/>
        <w:spacing w:before="0" w:after="0"/>
        <w:jc w:val="left"/>
        <w:rPr/>
      </w:pPr>
      <w:r>
        <w:rPr/>
        <w:t xml:space="preserve"> </w:t>
      </w:r>
      <w:r>
        <w:rPr/>
        <w:t>,C1648_=_C1649 ,\nC1648_=_C1650 ,C1648_=_C1651 ,C1648_=_C1653 ,C1648_=_C1654 ,C1649_=_C1650 ,C1649_=_C1651 ,\nC1649_=_C1653 ,C1649_=_C1654 ,C1650_=_C1651 ,C1650_=_C1653 ,C1650_=_C1654 ,C1650_=_C4035 ,\nC1651_=_C1653 ,C1651_=_C1654 ,C1653_=_C1654 ,C1653_=_C4079 ,C1674_=_C1825 ,C1674_=_C1873 ,\nC1674_=_C1894 ,C1674_=_C2064 ,C1674_=_C2425 ,C1674_=_C2481 ,C1674_=_C2626 ,C1674_=_C2643 ,\nC1674_=_C2715 ,C1674_=_C2990 ,C1674_=_C3011 ,C1674_=_C3093 ,C1674_=_C3302 ,C1674_=_C3441 ,\nC1674_=_C3584 ,C1674_=_C3765 ,C1674_=_C3784 ,C1674_=_C3813 ,C1674_=_C3822 ,C1674_=_C4035 ,\nC1674_=_C4079 ,C1674_=_C4080 ,C1825_=_C1873 ,C1825_=_C1894 ,C1825_=_C2064 ,C1825_=_C2425 ,\nC1825_=_C2481 ,C1825_=_C2626 ,C1825_=_C2643 ,C1825_=_C2715 ,C1825_=_C2990 ,C1825_=_C3011 ,\nC1825_=_C3093 ,C1825_=_C3302 ,C1825_=_C3441 ,C1825_=_C3584 ,C1825_=_C3765 ,C1825_=_C3784 ,\nC1825_=_C3813 ,C1825_=_C3822 ,C1825_=_C4035 ,C1825_=_C4079 ,C1825_=_C4080 ,C1873_=_C1894 ,\nC1873_=_C2064 ,C1873_=_C2425 ,C1873_=_C2481 ,C1873_=_C2626 ,C1873_=_C2643 ,C1873_=_C2715 ,\nC1873_=_C2990 ,C1873_=_C3011 ,C1873_=_C3093 ,C1873_=_C3302 ,C1873_=_C3441 ,C1873_=_C3584 ,\nC1873_=_C3765 ,C1873_=_C3784 ,C1873_=_C3813 ,C1873_=_C3822 ,C1873_=_C4035 ,C1873_=_C4079 ,\nC1873_=_C4080 ,C1894_=_C2064 ,C1894_=_C2425 ,C1894_=_C2481 ,C1894_=_C2626 ,C1894_=_C2643 ,\nC1894_=_C2715 ,C1894_=_C2990 ,C1894_=_C3011 ,C1894_=_C3093 ,C1894_=_C3302 ,C1894_=_C3441 ,\nC1894_=_C3584 ,C1894_=_C3765 ,C1894_=_C3784 ,C1894_=_C3813 ,C1894_=_C3822 ,C1894_=_C4035 ,\nC1894_=_C4079 ,C1894_=_C4080 ,C2064_=_C2425 ,C2064_=_C2481 ,C2064_=_C2626 ,C2064_=_C2643 ,\nC2064_=_C2715 ,C2064_=_C2990 ,C2064_=_C3011 ,C2064_=_C3093 ,C2064_=_C3302 ,C2064_=_C3441 ,\nC2064_=_C3584 ,C2064_=_C3765 ,C2064_=_C3784 ,C2064_=_C3813 ,C2064_=_C3822 ,C2064_=_C4035 ,\nC2064_=_C4079 ,C2064_=_C4080 ,C2425_=_C2481 ,C2425_=_C2626 ,C2425_=_C2643 ,C2425_=_C2715 ,\nC2425_=_C2990 ,C2425_=_C3011 ,C2425_=_C3093 ,C2425_=_C3302 ,C2425_=_C3441 ,C2425_=_C3584 ,\nC2425_=_C3765 ,C2425_=_C3784 ,C2425_=_C3813 ,C2425_=_C3822 ,C2425_=_C4035 ,C2425_=_C4079 ,\nC2425_=_C4080 ,C2481_=_C2626 ,C2481_=_C2643 ,C2481_=_C2715 ,C2481_=_C2990 ,C2481_=_C3011 ,\nC2481_=_C3093 ,C2481_=_C3302 ,C2481_=_C3441 ,C2481_=_C3584 ,C2481_=_C3765 ,C2481_=_C3784 ,\nC2481_=_C3813 ,C2481_=_C3822 ,C2481_=_C4035 ,C2481_=_C4079 ,C2481_=_C4080 ,C2626_=_C2643 ,\nC2626_=_C2715 ,C2626_=_C2990 ,C2626_=_C3011 ,C2626_=_C3093 ,C2626_=_C3302 ,C2626_=_C3441 ,\nC2626_=_C3584 ,C2626_=_C3765 ,C2626_=_C3784 ,C2626_=_C3813 ,C2626_=_C3822 ,C2626_=_C4035 ,\nC2626_=_C4079 ,C2626_=_C4080 ,C2643_=_C2715 ,C2643_=_C2990 ,C2643_=_C3011 ,C2643_=_C3093 ,\nC2643_=_C3302 ,C2643_=_C3441 ,C2643_=_C3584 ,C2643_=_C3765 ,C2643_=_C3784 ,C2643_=_C3813 ,\nC2643_=_C3822 ,C2643_=_C4035 ,C2643_=_C4079 ,C2643_=_C4080 ,C2715_=_C2990 ,C2715_=_C3011 ,\nC2715_=_C3093 ,C2715_=_C3302 ,C2715_=_C3441 ,C2715_=_C3584 ,C2715_=_C3765 ,C2715_=_C3784 ,\nC2715_=_C3813 ,C2715_=_C3822 ,C2715_=_C4035 ,C2715_=_C4079 ,C2715_=_C4080 ,C2990_=_C3011 ,\nC2990_=_C3093 ,C2990_=_C3302 ,C2990_=_C3441 ,C2990_=_C3584 ,C2990_=_C3765 ,C2990_=_C3784 ,\nC2990_=_C3813 ,C2990_=_C3822 ,C2990_=_C4035 ,C2990_=_C4079 ,C2990_=_C4080 ,C3011_=_C3093 ,\nC3011_=_C3302 ,C3011_=_C3441 ,C3011_=_C3584 ,C3011_=_C3765 ,C3011_=_C3784 ,C3011_=_C3813 ,\nC3011_=_C3822 ,C3011_=_C4035 ,C3011_=_C4079 ,C3011_=_C4080 ,C3093_=_C3302 ,C3093_=_C3441 ,\nC3093_=_C3584 ,C3093_=_C3765 ,C3093_=_C3784 ,C3093_=_C3813 ,C3093_=_C3822 ,C3093_=_C4035 ,\nC3093_=_C4079 ,C3093_=_C4080 ,C3302_=_C3441 ,C3302_=_C3584 ,C3302_=_C3765 ,C3302_=_C3784 ,\nC3302_=_C3813 ,C3302_=_C3822 ,C3302_=_C4035 ,C3302_=_C4079 ,C3302_=_C4080 ,C3441_=_C3584 ,\nC3441_=_C3765 ,C3441_=_C3784 ,C3441_=_C3813 ,C3441_=_C3822 ,C3441_=_C4035 ,C3441_=_C4079 ,\nC3441_=_C4080 ,C3584_=_C3765 ,C3584_=_C3784 ,C3584_=_C3813 ,C3584_=_C3822 ,C3584_=_C4035 ,\nC3584_=_C4079 ,C3584_=_C4080 ,C3765_=_C3784 ,C3765_=_C3813 ,C3765_=_C3822 ,C3765_=_C4035 ,\nC3765_=_C4079 ,C3765_=_C4080 ,C3784_=_C3813 ,C3784_=_C3822 ,C3784_=_C4035 ,C3784_=_C4079 ,\nC3784_=_C4080 ,C3813_=_C3822 ,C3813_=_C4035 ,C3813_=_C4079 ,C3813_=_C4080 ,C3822_=_C4035 ,\nC3822_=_C4079 ,C3822_=_C4080 ,C4035_=_C4079 ,C4035_=_C4080 ,C4079_=_C4080 ,"];280[shape=box, label="id:280 level: 7\n55: C462 C751 C861 C1015 C1107 \nC1113 C1355 C1376 C1417 C1423 C1446 \nC1537 C1595 C1624 C1642 C1882 C2166 \nC2231 C2248 C2305 C2312 C2544 C2574 \nC2582 C2911 C3091 C3125 C3206 C3207 \nC3208 C3209 C3210 C3211 C3212 C3213 \nC3214 C3215 C3216 C3217 C3218 C3219 \nC3220 C3221 C3248 C3424 C3529 C3740 \nC3760 C3789 C3803 C3804 C3805 C3806 \nC3807 C3808 \n766: C462_=_C1015( C462 C1015 ) C462_=_C1113( C462 C1113 ) C462_=_C1355( C462 C1355 ) C462_=_C1376( C462 C1376 ) C462_=_C1423( C462 C1423 ) \nC462_=_C1446( C462 C1446 ) C462_=_C1537( C462 C1537 ) C462_=_C1624( C462 C1624 ) C462_=_C2231( C462 C2231 ) C462_=_C2312( C462 C2312 ) C462_=_C2544( C462 C2544 ) \nC462_=_C2582( C462 C2582 ) C462_=_C2911( C462 C2911 ) C462_=_C3091( C462 C3091 ) C462_=_C3211( C462 C3211 ) C462_=_C3248( C462 C3248 ) C462_=_C3424( C462 C3424 ) \nC462_=_C3529( C462 C3529 ) C462_=_C3740( C462 C3740 ) C462_=_C3760( C462 C3760 ) C462_=_C3789( C462 C3789 ) C462_=_C3803( C462 C3803 ) C462_=_C3804( C462 C3804 ) \nC462_=_C3805( C462 C3805 ) C462_=_C3806( C462 C3806 ) C462_=_C3807( C462 C3807 ) C462_=_C3808( C462 C3808 ) C751_=_C861( C751 C861 ) C751_=_C1107( C751 C1107 ) \nC751_=_C1417( C751 C1417 ) C751_=_C1595( C751 C1595 ) C751_=_C1642( C751 C1642 ) C751_=_C1882( C751 C1882 ) C751_=_C2166( C751 C2166 ) C751_=_C2248( C751 C2248 ) \nC751_=_C2305( C751 C2305 ) C751_=_C2574( C751 C2574 ) C751_=_C3125( C751 C3125 ) C751_=_C3206( C751 C3206 ) C751_=_C3207( C751 C3207 ) C751_=_C3208( C751 C3208 ) \nC751_=_C3209( C751 C3209 ) C751_=_C3210( C751 C3210 ) C751_=_C3211( C751 C3211 ) C751_=_C3212( C751 C3212 ) C751_=_C3213( C751 C3213 ) C751_=_C3214( C751 C3214 ) \nC751_=_C3215( C751 C3215 ) C751_=_C3216( C751 C3216 ) C751_=_C3217( C751 C3217 ) C751_=_C3218( C751 C3218 ) C751_=_C3219( C751 C3219 ) C751_=_C3220( C751 C3220 ) \nC751_=_C3221( C751 C3221 ) C861_=_C1107( C861 C1107 ) C861_=_C1417( C861 C1417 ) C861_=_C1595( C861 C1595 ) C861_=_C1642( C861 C1642 ) C861_=_C1882( C861 C1882 ) \nC861_=_C2166( C861 C2166 ) C861_=_C2248( C861 C2248 ) C861_=_C2305( C861 C2305 ) C861_=_C2574( C861 C2574 ) C861_=_C3125( C861 C3125 ) C861_=_C3206( C861 C3206 ) \nC861_=_C3207( C861 C3207 ) C861_=_C3208( C861 C3208 ) C861_=_C3209( C861 C3209 ) C861_=_C3210( C861 C3210 ) C861_=_C3211( C861 C3211 ) C861_=_C3212( C861 C3212 ) \nC861_=_C3213( C861 C3213 ) C861_=_C3214( C861 C3214 ) C861_=_C3215( C861 C3215 ) C861_=_C3216( C861 C3216 ) C861_=_C3217( C861 C3217 ) C861_=_C3218( C861 C3218 ) \nC861_=_C3219( C861 C3219 ) C861_=_C3220( C861 C3220 ) C861_=_C3221( C861 C3221 ) C1015_=_C1113( C1015 C1113 ) C1015_=_C1355( C1015 C1355 ) C1015_=_C1376( C1015 C1376 ) \nC1015_=_C1423( C1015 C1423 ) C1015_=_C1446( C1015 C1446 ) C1015_=_C1537( C1015 C1537 ) C1015_=_C1624( C1015 C1624 ) C1015_=_C2231( C1015 C2231 ) C1015_=_C2312( C1015 C2312 ) \nC1015_=_C2544( C1015 C2544 ) C1015_=_C2582( C1015 C2582 ) C1015_=_C2911( C1015 C2911 ) C1015_=_C3091( C1015 C3091 ) C1015_=_C3211( C1015 C3211 ) C1015_=_C3248( C1015 C3248 ) \nC1015_=_C3424( C1015 C3424 ) C1015_=_C3529( C1015 C3529 ) C1015_=_C3740( C1015 C3740 ) C1015_=_C3760( C1015 C3760 ) C1015_=_C3789( C1015 C3789 ) C1015_=_C3803( C1015 C3803 ) \nC1015_=_C3804( C1015 C3804 ) C1015_=_C3805( C1015 C3805 ) C1015_=_C3806( C1015 C3806 ) C1015_=_C3807( C1015 C3807 ) C1015_=_C3808( C1015 C3808 ) C1107_=_C1113( C1107 C1113 ) \nC1107_=_C1417( C1107 C1417 ) C1107_=_C1595( C1107 C1595 ) C1107_=_C1642( C1107 C1642 ) C1107_=_C1882( C1107 C1882 ) C1107_=_C2166( C1107 C2166 ) C1107_=_C2248( C1107 C2248 ) \nC1107_=_C2305( C1107 C2305 ) C1107_=_C2574( C1107 C2574 ) C1107_=_C3125( C1107 C3125 ) C1107_=_C3206( C1107 C3206 ) C1107_=_C3207( C1107 C3207 ) C1107_=_C3208( C1107 C3208 ) \nC1107_=_C3209( C1107 C3209 ) C1107_=_C3210( C1107 C3210 ) C1107_=_C3211( C1107 C3211 ) C1107_=_C3212( C1107 C3212 ) C1107_=_C3213( C1107 C3213 ) C1107_=_C3214( C1107 C3214 ) \nC1107_=_C3215( C1107 C3215 ) C1107_=_C3216( C1107 C3216 ) C1107_=_C3217( C1107 C3217 ) C1107_=_C3218( C1107 C3218 ) C1107_=_C3219( C1107 C3219 ) C1107_=_C3220( C1107 C3220 ) \nC1107_=_C3221( C1107 C3221 ) C1113_=_C1355( C1113 C1355 ) C1113_=_C1376( C1113 C1376 ) C1113_=_C1423( C1113 C1423 ) C1113_=_C1446( C1113 C1446 ) C1113_=_C1537( C1113 C1537 ) \nC1113_=_C1624( C1113 C1624 ) C1113_=_C2231( C1113 C2231 ) C1113_=_C2312( C1113 C2312 ) C1113_=_C2544( C1113 C2544 ) C1113_=_C2582( C1113 C2582 ) C1113_=_C2911( C1113 C2911 ) \nC1113_=_C3091( C1113 C3091 ) C1113_=_C3211( C1113 C3211 ) C1113_=_C3248( C1113 C3248 ) C1113_=_C3424( C1113 C3424 ) C1113_=_C3529( C1113 C3529 ) C1113_=_C3740( C1113 C3740 ) \nC1113_=_C3760( C1113 C3760 ) C1113_=_C3789( C1113 C3789 ) C1113_=_C3803( C1113 C3803 ) C1113_=_C3804( C1113 C3804 ) C1113_=_C3805( C1113 C3805 ) C1113_=_C3806( C1113 C3806 ) \nC1113_=_C3807( C1113 C3807 ) C1113_=_C3808( C1113 C3808 ) C1355_=_C1376( C1355 C1376 ) C1355_=_C1423( C1355 C1423 ) C1355_=_C1446( C1355 C1446 ) C1355_=_C1537( C1355 C1537 ) \nC1355_=_C1624( C1355 C1624 ) C1355_=_C2231( C1355 C2231 ) C1355_=_C2312( C1355 C2312 ) C1355_=_C2544( C1355 C2544 ) C1355_=_C2582( C1355 C2582 ) C1355_=_C2911( C1355 C2911 ) \nC1355_=_C3091( C1355 C3091 ) C1355_=_C3211( C1355 C3211 ) C1355_=_C3248( C1355 C3248 ) C1355_=_C3424( C1355 C3424 ) C1355_=_C3529( C1355 C3529 ) C1355_=_C3740( C1355 C3740 ) \nC1355_=_C3760( C1355 C3760 ) C1355_=_C3789( C1355 C3789 ) C1355_=_C3803( C1355 C3803 ) C1355_=_C3804( C1355 C3804 ) C1355_=_C3805( C1355 C3805 ) C1355_=_C3806( C1355 C3806 ) \nC1355_=_C3807( C1355 C3807 ) C1355_=_C3808( C1355 C3808 ) C1376_=_C1423( C1376 C1423 ) C1376_=_C1446( C1376 C1446 ) C1376_=_C1537( C1376 C1537 ) C1376_=_C1624( C1376 C1624 ) \nC1376_=_C2231( C1376 C2231 ) C1376_=_C2312( C1376 C2312 ) C1376_=_C2544( C1376 C2544 ) C1376_=_C2582(</w:t>
      </w:r>
    </w:p>
    <w:p>
      <w:pPr>
        <w:pStyle w:val="PreformattedText"/>
        <w:bidi w:val="0"/>
        <w:spacing w:before="0" w:after="0"/>
        <w:jc w:val="left"/>
        <w:rPr/>
      </w:pPr>
      <w:r>
        <w:rPr/>
        <w:t xml:space="preserve"> </w:t>
      </w:r>
      <w:r>
        <w:rPr/>
        <w:t>C1376 C2582 ) C1376_=_C2911( C1376 C2911 ) C1376_=_C3091( C1376 C3091 ) \nC1376_=_C3211( C1376 C3211 ) C1376_=_C3248( C1376 C3248 ) C1376_=_C3424( C1376 C3424 ) C1376_=_C3529( C1376 C3529 ) C1376_=_C3740( C1376 C3740 ) C1376_=_C3760( C1376 C3760 ) \nC1376_=_C3789( C1376 C3789 ) C1376_=_C3803( C1376 C3803 ) C1376_=_C3804( C1376 C3804 ) C1376_=_C3805( C1376 C3805 ) C1376_=_C3806( C1376 C3806 ) C1376_=_C3807( C1376 C3807 ) \nC1376_=_C3808( C1376 C3808 ) C1417_=_C1423( C1417 C1423 ) C1417_=_C1595( C1417 C1595 ) C1417_=_C1642( C1417 C1642 ) C1417_=_C1882( C1417 C1882 ) C1417_=_C2166( C1417 C2166 ) \nC1417_=_C2248( C1417 C2248 ) C1417_=_C2305( C1417 C2305 ) C1417_=_C2574( C1417 C2574 ) C1417_=_C3125( C1417 C3125 ) C1417_=_C3206( C1417 C3206 ) C1417_=_C3207( C1417 C3207 ) \nC1417_=_C3208( C1417 C3208 ) C1417_=_C3209( C1417 C3209 ) C1417_=_C3210( C1417 C3210 ) C1417_=_C3211( C1417 C3211 ) C1417_=_C3212( C1417 C3212 ) C1417_=_C3213( C1417 C3213 ) \nC1417_=_C3214( C1417 C3214 ) C1417_=_C3215( C1417 C3215 ) C1417_=_C3216( C1417 C3216 ) C1417_=_C3217( C1417 C3217 ) C1417_=_C3218( C1417 C3218 ) C1417_=_C3219( C1417 C3219 ) \nC1417_=_C3220( C1417 C3220 ) C1417_=_C3221( C1417 C3221 ) C1423_=_C1446( C1423 C1446 ) C1423_=_C1537( C1423 C1537 ) C1423_=_C1624( C1423 C1624 ) C1423_=_C2231( C1423 C2231 ) \nC1423_=_C2312( C1423 C2312 ) C1423_=_C2544( C1423 C2544 ) C1423_=_C2582( C1423 C2582 ) C1423_=_C2911( C1423 C2911 ) C1423_=_C3091( C1423 C3091 ) C1423_=_C3211( C1423 C3211 ) \nC1423_=_C3248( C1423 C3248 ) C1423_=_C3424( C1423 C3424 ) C1423_=_C3529( C1423 C3529 ) C1423_=_C3740( C1423 C3740 ) C1423_=_C3760( C1423 C3760 ) C1423_=_C3789( C1423 C3789 ) \nC1423_=_C3803( C1423 C3803 ) C1423_=_C3804( C1423 C3804 ) C1423_=_C3805( C1423 C3805 ) C1423_=_C3806( C1423 C3806 ) C1423_=_C3807( C1423 C3807 ) C1423_=_C3808( C1423 C3808 ) \nC1446_=_C1537( C1446 C1537 ) C1446_=_C1624( C1446 C1624 ) C1446_=_C2231( C1446 C2231 ) C1446_=_C2312( C1446 C2312 ) C1446_=_C2544( C1446 C2544 ) C1446_=_C2582( C1446 C2582 ) \nC1446_=_C2911( C1446 C2911 ) C1446_=_C3091( C1446 C3091 ) C1446_=_C3211( C1446 C3211 ) C1446_=_C3248( C1446 C3248 ) C1446_=_C3424( C1446 C3424 ) C1446_=_C3529( C1446 C3529 ) \nC1446_=_C3740( C1446 C3740 ) C1446_=_C3760( C1446 C3760 ) C1446_=_C3789( C1446 C3789 ) C1446_=_C3803( C1446 C3803 ) C1446_=_C3804( C1446 C3804 ) C1446_=_C3805( C1446 C3805 ) \nC1446_=_C3806( C1446 C3806 ) C1446_=_C3807( C1446 C3807 ) C1446_=_C3808( C1446 C3808 ) C1537_=_C1624( C1537 C1624 ) C1537_=_C2231( C1537 C2231 ) C1537_=_C2312( C1537 C2312 ) \nC1537_=_C2544( C1537 C2544 ) C1537_=_C2582( C1537 C2582 ) C1537_=_C2911( C1537 C2911 ) C1537_=_C3091( C1537 C3091 ) C1537_=_C3211( C1537 C3211 ) C1537_=_C3248( C1537 C3248 ) \nC1537_=_C3424( C1537 C3424 ) C1537_=_C3529( C1537 C3529 ) C1537_=_C3740( C1537 C3740 ) C1537_=_C3760( C1537 C3760 ) C1537_=_C3789( C1537 C3789 ) C1537_=_C3803( C1537 C3803 ) \nC1537_=_C3804( C1537 C3804 ) C1537_=_C3805( C1537 C3805 ) C1537_=_C3806( C1537 C3806 ) C1537_=_C3807( C1537 C3807 ) C1537_=_C3808( C1537 C3808 ) C1595_=_C1642( C1595 C1642 ) \nC1595_=_C1882( C1595 C1882 ) C1595_=_C2166( C1595 C2166 ) C1595_=_C2248( C1595 C2248 ) C1595_=_C2305( C1595 C2305 ) C1595_=_C2574( C1595 C2574 ) C1595_=_C3125( C1595 C3125 ) \nC1595_=_C3206( C1595 C3206 ) C1595_=_C3207( C1595 C3207 ) C1595_=_C3208( C1595 C3208 ) C1595_=_C3209( C1595 C3209 ) C1595_=_C3210( C1595 C3210 ) C1595_=_C3211( C1595 C3211 ) \nC1595_=_C3212( C1595 C3212 ) C1595_=_C3213( C1595 C3213 ) C1595_=_C3214( C1595 C3214 ) C1595_=_C3215( C1595 C3215 ) C1595_=_C3216( C1595 C3216 ) C1595_=_C3217( C1595 C3217 ) \nC1595_=_C3218( C1595 C3218 ) C1595_=_C3219( C1595 C3219 ) C1595_=_C3220( C1595 C3220 ) C1595_=_C3221( C1595 C3221 ) C1624_=_C2231( C1624 C2231 ) C1624_=_C2312( C1624 C2312 ) \nC1624_=_C2544( C1624 C2544 ) C1624_=_C2582( C1624 C2582 ) C1624_=_C2911( C1624 C2911 ) C1624_=_C3091( C1624 C3091 ) C1624_=_C3211( C1624 C3211 ) C1624_=_C3248( C1624 C3248 ) \nC1624_=_C3424( C1624 C3424 ) C1624_=_C3529( C1624 C3529 ) C1624_=_C3740( C1624 C3740 ) C1624_=_C3760( C1624 C3760 ) C1624_=_C3789( C1624 C3789 ) C1624_=_C3803( C1624 C3803 ) \nC1624_=_C3804( C1624 C3804 ) C1624_=_C3805( C1624 C3805 ) C1624_=_C3806( C1624 C3806 ) C1624_=_C3807( C1624 C3807 ) C1624_=_C3808( C1624 C3808 ) C1642_=_C1882( C1642 C1882 ) \nC1642_=_C2166( C1642 C2166 ) C1642_=_C2248( C1642 C2248 ) C1642_=_C2305( C1642 C2305 ) C1642_=_C2574( C1642 C2574 ) C1642_=_C3125( C1642 C3125 ) C1642_=_C3206( C1642 C3206 ) \nC1642_=_C3207( C1642 C3207 ) C1642_=_C3208( C1642 C3208 ) C1642_=_C3209( C1642 C3209 ) C1642_=_C3210( C1642 C3210 ) C1642_=_C3211( C1642 C3211 ) C1642_=_C3212( C1642 C3212 ) \nC1642_=_C3213( C1642 C3213 ) C1642_=_C3214( C1642 C3214 ) C1642_=_C3215( C1642 C3215 ) C1642_=_C3216( C1642 C3216 ) C1642_=_C3217( C1642 C3217 ) C1642_=_C3218( C1642 C3218 ) \nC1642_=_C3219( C1642 C3219 ) C1642_=_C3220( C1642 C3220 ) C1642_=_C3221( C1642 C3221 ) C1882_=_C2166( C1882 C2166 ) C1882_=_C2248( C1882 C2248 ) C1882_=_C2305( C1882 C2305 ) \nC1882_=_C2574( C1882 C2574 ) C1882_=_C3125( C1882 C3125 ) C1882_=_C3206( C1882 C3206 ) C1882_=_C3207( C1882 C3207 ) C1882_=_C3208( C1882 C3208 ) C1882_=_C3209( C1882 C3209 ) \nC1882_=_C3210( C1882 C3210 ) C1882_=_C3211( C1882 C3211 ) C1882_=_C3212( C1882 C3212 ) C1882_=_C3213( C1882 C3213 ) C1882_=_C3214( C1882 C3214 ) C1882_=_C3215( C1882 C3215 ) \nC1882_=_C3216( C1882 C3216 ) C1882_=_C3217( C1882 C3217 ) C1882_=_C3218( C1882 C3218 ) C1882_=_C3219( C1882 C3219 ) C1882_=_C3220( C1882 C3220 ) C1882_=_C3221( C1882 C3221 ) \nC2166_=_C2248( C2166 C2248 ) C2166_=_C2305( C2166 C2305 ) C2166_=_C2574( C2166 C2574 ) C2166_=_C3125( C2166 C3125 ) C2166_=_C3206( C2166 C3206 ) C2166_=_C3207( C2166 C3207 ) \nC2166_=_C3208( C2166 C3208 ) C2166_=_C3209( C2166 C3209 ) C2166_=_C3210( C2166 C3210 ) C2166_=_C3211( C2166 C3211 ) C2166_=_C3212( C2166 C3212 ) C2166_=_C3213( C2166 C3213 ) \nC2166_=_C3214( C2166 C3214 ) C2166_=_C3215( C2166 C3215 ) C2166_=_C3216( C2166 C3216 ) C2166_=_C3217( C2166 C3217 ) C2166_=_C3218( C2166 C3218 ) C2166_=_C3219( C2166 C3219 ) \nC2166_=_C3220( C2166 C3220 ) C2166_=_C3221( C2166 C3221 ) C2231_=_C2312( C2231 C2312 ) C2231_=_C2544( C2231 C2544 ) C2231_=_C2582( C2231 C2582 ) C2231_=_C2911( C2231 C2911 ) \nC2231_=_C3091( C2231 C3091 ) C2231_=_C3211( C2231 C3211 ) C2231_=_C3248( C2231 C3248 ) C2231_=_C3424( C2231 C3424 ) C2231_=_C3529( C2231 C3529 ) C2231_=_C3740( C2231 C3740 ) \nC2231_=_C3760( C2231 C3760 ) C2231_=_C3789( C2231 C3789 ) C2231_=_C3803( C2231 C3803 ) C2231_=_C3804( C2231 C3804 ) C2231_=_C3805( C2231 C3805 ) C2231_=_C3806( C2231 C3806 ) \nC2231_=_C3807( C2231 C3807 ) C2231_=_C3808( C2231 C3808 ) C2248_=_C2305( C2248 C2305 ) C2248_=_C2574( C2248 C2574 ) C2248_=_C3125( C2248 C3125 ) C2248_=_C3206( C2248 C3206 ) \nC2248_=_C3207( C2248 C3207 ) C2248_=_C3208( C2248 C3208 ) C2248_=_C3209( C2248 C3209 ) C2248_=_C3210( C2248 C3210 ) C2248_=_C3211( C2248 C3211 ) C2248_=_C3212( C2248 C3212 ) \nC2248_=_C3213( C2248 C3213 ) C2248_=_C3214( C2248 C3214 ) C2248_=_C3215( C2248 C3215 ) C2248_=_C3216( C2248 C3216 ) C2248_=_C3217( C2248 C3217 ) C2248_=_C3218( C2248 C3218 ) \nC2248_=_C3219( C2248 C3219 ) C2248_=_C3220( C2248 C3220 ) C2248_=_C3221( C2248 C3221 ) C2305_=_C2312( C2305 C2312 ) C2305_=_C2574( C2305 C2574 ) C2305_=_C3125( C2305 C3125 ) \nC2305_=_C3206( C2305 C3206 ) C2305_=_C3207( C2305 C3207 ) C2305_=_C3208( C2305 C3208 ) C2305_=_C3209( C2305 C3209 ) C2305_=_C3210( C2305 C3210 ) C2305_=_C3211( C2305 C3211 ) \nC2305_=_C3212( C2305 C3212 ) C2305_=_C3213( C2305 C3213 ) C2305_=_C3214( C2305 C3214 ) C2305_=_C3215( C2305 C3215 ) C2305_=_C3216( C2305 C3216 ) C2305_=_C3217( C2305 C3217 ) \nC2305_=_C3218( C2305 C3218 ) C2305_=_C3219( C2305 C3219 ) C2305_=_C3220( C2305 C3220 ) C2305_=_C3221( C2305 C3221 ) C2312_=_C2544( C2312 C2544 ) C2312_=_C2582( C2312 C2582 ) \nC2312_=_C2911( C2312 C2911 ) C2312_=_C3091( C2312 C3091 ) C2312_=_C3211( C2312 C3211 ) C2312_=_C3248( C2312 C3248 ) C2312_=_C3424( C2312 C3424 ) C2312_=_C3529( C2312 C3529 ) \nC2312_=_C3740( C2312 C3740 ) C2312_=_C3760( C2312 C3760 ) C2312_=_C3789( C2312 C3789 ) C2312_=_C3803( C2312 C3803 ) C2312_=_C3804( C2312 C3804 ) C2312_=_C3805( C2312 C3805 ) \nC2312_=_C3806( C2312 C3806 ) C2312_=_C3807( C2312 C3807 ) C2312_=_C3808( C2312 C3808 ) C2544_=_C2582( C2544 C2582 ) C2544_=_C2911( C2544 C2911 ) C2544_=_C3091( C2544 C3091 ) \nC2544_=_C3211( C2544 C3211 ) C2544_=_C3248( C2544 C3248 ) C2544_=_C3424( C2544 C3424 ) C2544_=_C3529( C2544 C3529 ) C2544_=_C3740( C2544 C3740 ) C2544_=_C3760( C2544 C3760 ) \nC2544_=_C3789( C2544 C3789 ) C2544_=_C3803( C2544 C3803 ) C2544_=_C3804( C2544 C3804 ) C2544_=_C3805( C2544 C3805 ) C2544_=_C3806( C2544 C3806 ) C2544_=_C3807( C2544 C3807 ) \nC2544_=_C3808( C2544 C3808 ) C2574_=_C2582( C2574 C2582 ) C2574_=_C3125( C2574 C3125 ) C2574_=_C3206( C2574 C3206 ) C2574_=_C3207( C2574 C3207 ) C2574_=_C3208( C2574 C3208 ) \nC2574_=_C3209( C2574 C3209 ) C2574_=_C3210( C2574 C3210 ) C2574_=_C3211( C2574 C3211 ) C2574_=_C3212( C2574 C3212 ) C2574_=_C3213( C2574 C3213 ) C2574_=_C3214( C2574 C3214 ) \nC2574_=_C3215( C2574 C3215 ) C2574_=_C3216( C2574 C3216 ) C2574_=_C3217( C2574 C3217 ) C2574_=_C3218( C2574 C3218 ) C2574_=_C3219( C2574 C3219 ) C2574_=_C3220( C2574 C3220 ) \nC2574_=_C3221( C2574 C3221 ) C2582_=_C2911( C2582 C2911 ) C2582_=_C3091( C2582 C3091 ) C2582_=_C3211( C2582 C3211 ) C2582_=_C3248( C2582 C3248 ) C2582_=_C3424( C2582 C3424 ) \nC2582_=_C3529( C2582 C3529 ) C2582_=_C3740( C2582 C3740 ) C2582_=_C3760( C2582 C3760 ) C2582_=_C3789( C2582 C3789 ) C2582_=_C3803( C2582 C3803 ) C2582_=_C3804( C2582 C3804 ) \nC2582_=_C3805( C2582 C3805 ) C2582_=_C3806( C2582 C3806 ) C2582_=_C3807( C2582 C3807 ) C2582_=_C3808( C2582 C3808 ) C2911_=_C3091( C2911 C3091 ) C2911_=_C3211( C2911 C3211 ) \nC2911_=_C3248( C2911 C3248 ) C2911_=_C3424( C2911 C3424 ) C2911_=_C3529( C2911 C3529 ) C2911_=_C3740( C2911 C3740 ) C2911_=_C3760( C2911 C3760 ) C2911_=_C3789(</w:t>
      </w:r>
    </w:p>
    <w:p>
      <w:pPr>
        <w:pStyle w:val="PreformattedText"/>
        <w:bidi w:val="0"/>
        <w:spacing w:before="0" w:after="0"/>
        <w:jc w:val="left"/>
        <w:rPr/>
      </w:pPr>
      <w:r>
        <w:rPr/>
        <w:t xml:space="preserve"> </w:t>
      </w:r>
      <w:r>
        <w:rPr/>
        <w:t>C2911 C3789 ) \nC2911_=_C3803( C2911 C3803 ) C2911_=_C3804( C2911 C3804 ) C2911_=_C3805( C2911 C3805 ) C2911_=_C3806( C2911 C3806 ) C2911_=_C3807( C2911 C3807 ) C2911_=_C3808( C2911 C3808 ) \nC3091_=_C3211( C3091 C3211 ) C3091_=_C3248( C3091 C3248 ) C3091_=_C3424( C3091 C3424 ) C3091_=_C3529( C3091 C3529 ) C3091_=_C3740( C3091 C3740 ) C3091_=_C3760( C3091 C3760 ) \nC3091_=_C3789( C3091 C3789 ) C3091_=_C3803( C3091 C3803 ) C3091_=_C3804( C3091 C3804 ) C3091_=_C3805( C3091 C3805 ) C3091_=_C3806( C3091 C3806 ) C3091_=_C3807( C3091 C3807 ) \nC3091_=_C3808( C3091 C3808 ) C3125_=_C3206( C3125 C3206 ) C3125_=_C3207( C3125 C3207 ) C3125_=_C3208( C3125 C3208 ) C3125_=_C3209( C3125 C3209 ) C3125_=_C3210( C3125 C3210 ) \nC3125_=_C3211( C3125 C3211 ) C3125_=_C3212( C3125 C3212 ) C3125_=_C3213( C3125 C3213 ) C3125_=_C3214( C3125 C3214 ) C3125_=_C3215( C3125 C3215 ) C3125_=_C3216( C3125 C3216 ) \nC3125_=_C3217( C3125 C3217 ) C3125_=_C3218( C3125 C3218 ) C3125_=_C3219( C3125 C3219 ) C3125_=_C3220( C3125 C3220 ) C3125_=_C3221( C3125 C3221 ) C3206_=_C3207( C3206 C3207 ) \nC3206_=_C3208( C3206 C3208 ) C3206_=_C3209( C3206 C3209 ) C3206_=_C3210( C3206 C3210 ) C3206_=_C3211( C3206 C3211 ) C3206_=_C3212( C3206 C3212 ) C3206_=_C3213( C3206 C3213 ) \nC3206_=_C3214( C3206 C3214 ) C3206_=_C3215( C3206 C3215 ) C3206_=_C3216( C3206 C3216 ) C3206_=_C3217( C3206 C3217 ) C3206_=_C3218( C3206 C3218 ) C3206_=_C3219( C3206 C3219 ) \nC3206_=_C3220( C3206 C3220 ) C3206_=_C3221( C3206 C3221 ) C3206_=_C3424( C3206 C3424 ) C3207_=_C3208( C3207 C3208 ) C3207_=_C3209( C3207 C3209 ) C3207_=_C3210( C3207 C3210 ) \nC3207_=_C3211( C3207 C3211 ) C3207_=_C3212( C3207 C3212 ) C3207_=_C3213( C3207 C3213 ) C3207_=_C3214( C3207 C3214 ) C3207_=_C3215( C3207 C3215 ) C3207_=_C3216( C3207 C3216 ) \nC3207_=_C3217( C3207 C3217 ) C3207_=_C3218( C3207 C3218 ) C3207_=_C3219( C3207 C3219 ) C3207_=_C3220( C3207 C3220 ) C3207_=_C3221( C3207 C3221 ) C3208_=_C3209( C3208 C3209 ) \nC3208_=_C3210( C3208 C3210 ) C3208_=_C3211( C3208 C3211 ) C3208_=_C3212( C3208 C3212 ) C3208_=_C3213( C3208 C3213 ) C3208_=_C3214( C3208 C3214 ) C3208_=_C3215( C3208 C3215 ) \nC3208_=_C3216( C3208 C3216 ) C3208_=_C3217( C3208 C3217 ) C3208_=_C3218( C3208 C3218 ) C3208_=_C3219( C3208 C3219 ) C3208_=_C3220( C3208 C3220 ) C3208_=_C3221( C3208 C3221 ) \nC3208_=_C3529( C3208 C3529 ) C3209_=_C3210( C3209 C3210 ) C3209_=_C3211( C3209 C3211 ) C3209_=_C3212( C3209 C3212 ) C3209_=_C3213( C3209 C3213 ) C3209_=_C3214( C3209 C3214 ) \nC3209_=_C3215( C3209 C3215 ) C3209_=_C3216( C3209 C3216 ) C3209_=_C3217( C3209 C3217 ) C3209_=_C3218( C3209 C3218 ) C3209_=_C3219( C3209 C3219 ) C3209_=_C3220( C3209 C3220 ) \nC3209_=_C3221( C3209 C3221 ) C3210_=_C3211( C3210 C3211 ) C3210_=_C3212( C3210 C3212 ) C3210_=_C3213( C3210 C3213 ) C3210_=_C3214( C3210 C3214 ) C3210_=_C3215( C3210 C3215 ) \nC3210_=_C3216( C3210 C3216 ) C3210_=_C3217( C3210 C3217 ) C3210_=_C3218( C3210 C3218 ) C3210_=_C3219( C3210 C3219 ) C3210_=_C3220( C3210 C3220 ) C3210_=_C3221( C3210 C3221 ) \nC3210_=_C3760( C3210 C3760 ) C3211_=_C3212( C3211 C3212 ) C3211_=_C3213( C3211 C3213 ) C3211_=_C3214( C3211 C3214 ) C3211_=_C3215( C3211 C3215 ) C3211_=_C3216( C3211 C3216 ) \nC3211_=_C3217( C3211 C3217 ) C3211_=_C3218( C3211 C3218 ) C3211_=_C3219( C3211 C3219 ) C3211_=_C3220( C3211 C3220 ) C3211_=_C3221( C3211 C3221 ) C3211_=_C3248( C3211 C3248 ) \nC3211_=_C3424( C3211 C3424 ) C3211_=_C3529( C3211 C3529 ) C3211_=_C3740( C3211 C3740 ) C3211_=_C3760( C3211 C3760 ) C3211_=_C3789( C3211 C3789 ) C3211_=_C3803( C3211 C3803 ) \nC3211_=_C3804( C3211 C3804 ) C3211_=_C3805( C3211 C3805 ) C3211_=_C3806( C3211 C3806 ) C3211_=_C3807( C3211 C3807 ) C3211_=_C3808( C3211 C3808 ) C3212_=_C3213( C3212 C3213 ) \nC3212_=_C3214( C3212 C3214 ) C3212_=_C3215( C3212 C3215 ) C3212_=_C3216( C3212 C3216 ) C3212_=_C3217( C3212 C3217 ) C3212_=_C3218( C3212 C3218 ) C3212_=_C3219( C3212 C3219 ) \nC3212_=_C3220( C3212 C3220 ) C3212_=_C3221( C3212 C3221 ) C3213_=_C3214( C3213 C3214 ) C3213_=_C3215( C3213 C3215 ) C3213_=_C3216( C3213 C3216 ) C3213_=_C3217( C3213 C3217 ) \nC3213_=_C3218( C3213 C3218 ) C3213_=_C3219( C3213 C3219 ) C3213_=_C3220( C3213 C3220 ) C3213_=_C3221( C3213 C3221 ) C3214_=_C3215( C3214 C3215 ) C3214_=_C3216( C3214 C3216 ) \nC3214_=_C3217( C3214 C3217 ) C3214_=_C3218( C3214 C3218 ) C3214_=_C3219( C3214 C3219 ) C3214_=_C3220( C3214 C3220 ) C3214_=_C3221( C3214 C3221 ) C3215_=_C3216( C3215 C3216 ) \nC3215_=_C3217( C3215 C3217 ) C3215_=_C3218( C3215 C3218 ) C3215_=_C3219( C3215 C3219 ) C3215_=_C3220( C3215 C3220 ) C3215_=_C3221( C3215 C3221 ) C3216_=_C3217( C3216 C3217 ) \nC3216_=_C3218( C3216 C3218 ) C3216_=_C3219( C3216 C3219 ) C3216_=_C3220( C3216 C3220 ) C3216_=_C3221( C3216 C3221 ) C3217_=_C3218( C3217 C3218 ) C3217_=_C3219( C3217 C3219 ) \nC3217_=_C3220( C3217 C3220 ) C3217_=_C3221( C3217 C3221 ) C3218_=_C3219( C3218 C3219 ) C3218_=_C3220( C3218 C3220 ) C3218_=_C3221( C3218 C3221 ) C3218_=_C3804( C3218 C3804 ) \nC3219_=_C3220( C3219 C3220 ) C3219_=_C3221( C3219 C3221 ) C3219_=_C3805( C3219 C3805 ) C3220_=_C3221( C3220 C3221 ) C3220_=_C3806( C3220 C3806 ) C3248_=_C3424( C3248 C3424 ) \nC3248_=_C3529( C3248 C3529 ) C3248_=_C3740( C3248 C3740 ) C3248_=_C3760( C3248 C3760 ) C3248_=_C3789( C3248 C3789 ) C3248_=_C3803( C3248 C3803 ) C3248_=_C3804( C3248 C3804 ) \nC3248_=_C3805( C3248 C3805 ) C3248_=_C3806( C3248 C3806 ) C3248_=_C3807( C3248 C3807 ) C3248_=_C3808( C3248 C3808 ) C3424_=_C3529( C3424 C3529 ) C3424_=_C3740( C3424 C3740 ) \nC3424_=_C3760( C3424 C3760 ) C3424_=_C3789( C3424 C3789 ) C3424_=_C3803( C3424 C3803 ) C3424_=_C3804( C3424 C3804 ) C3424_=_C3805( C3424 C3805 ) C3424_=_C3806( C3424 C3806 ) \nC3424_=_C3807( C3424 C3807 ) C3424_=_C3808( C3424 C3808 ) C3529_=_C3740( C3529 C3740 ) C3529_=_C3760( C3529 C3760 ) C3529_=_C3789( C3529 C3789 ) C3529_=_C3803( C3529 C3803 ) \nC3529_=_C3804( C3529 C3804 ) C3529_=_C3805( C3529 C3805 ) C3529_=_C3806( C3529 C3806 ) C3529_=_C3807( C3529 C3807 ) C3529_=_C3808( C3529 C3808 ) C3740_=_C3760( C3740 C3760 ) \nC3740_=_C3789( C3740 C3789 ) C3740_=_C3803( C3740 C3803 ) C3740_=_C3804( C3740 C3804 ) C3740_=_C3805( C3740 C3805 ) C3740_=_C3806( C3740 C3806 ) C3740_=_C3807( C3740 C3807 ) \nC3740_=_C3808( C3740 C3808 ) C3760_=_C3789( C3760 C3789 ) C3760_=_C3803( C3760 C3803 ) C3760_=_C3804( C3760 C3804 ) C3760_=_C3805( C3760 C3805 ) C3760_=_C3806( C3760 C3806 ) \nC3760_=_C3807( C3760 C3807 ) C3760_=_C3808( C3760 C3808 ) C3789_=_C3803( C3789 C3803 ) C3789_=_C3804( C3789 C3804 ) C3789_=_C3805( C3789 C3805 ) C3789_=_C3806( C3789 C3806 ) \nC3789_=_C3807( C3789 C3807 ) C3789_=_C3808( C3789 C3808 ) C3803_=_C3804( C3803 C3804 ) C3803_=_C3805( C3803 C3805 ) C3803_=_C3806( C3803 C3806 ) C3803_=_C3807( C3803 C3807 ) \nC3803_=_C3808( C3803 C3808 ) C3804_=_C3805( C3804 C3805 ) C3804_=_C3806( C3804 C3806 ) C3804_=_C3807( C3804 C3807 ) C3804_=_C3808( C3804 C3808 ) C3805_=_C3806( C3805 C3806 ) \nC3805_=_C3807( C3805 C3807 ) C3805_=_C3808( C3805 C3808 ) C3806_=_C3807( C3806 C3807 ) C3806_=_C3808( C3806 C3808 ) C3807_=_C3808( C3807 C3808 ) "];204-&gt;280[label="54: C462 C751 C861 C1015 C1107 \nC1113 C1355 C1376 C1417 C1423 C1446 \nC1537 C1595 C1624 C1642 C1882 C2166 \nC2231 C2248 C2305 C2312 C2544 C2574 \nC2582 C2911 C3091 C3125 C3206 C3207 \nC3208 C3209 C3210 C3212 C3213 C3214 \nC3215 C3216 C3217 C3218 C3219 C3220 \nC3221 C3248 C3424 C3529 C3740 C3760 \nC3789 C3803 C3804 C3805 C3806 C3807 \nC3808 \n712: C462_=_C1015 ,C462_=_C1113 ,C462_=_C1355 ,C462_=_C1376 ,C462_=_C1423 ,\nC462_=_C1446 ,C462_=_C1537 ,C462_=_C1624 ,C462_=_C2231 ,C462_=_C2312 ,C462_=_C2544 ,\nC462_=_C2582 ,C462_=_C2911 ,C462_=_C3091 ,C462_=_C3248 ,C462_=_C3424 ,C462_=_C3529 ,\nC462_=_C3740 ,C462_=_C3760 ,C462_=_C3789 ,C462_=_C3803 ,C462_=_C3804 ,C462_=_C3805 ,\nC462_=_C3806 ,C462_=_C3807 ,C462_=_C3808 ,C751_=_C861 ,C751_=_C1107 ,C751_=_C1417 ,\nC751_=_C1595 ,C751_=_C1642 ,C751_=_C1882 ,C751_=_C2166 ,C751_=_C2248 ,C751_=_C2305 ,\nC751_=_C2574 ,C751_=_C3125 ,C751_=_C3206 ,C751_=_C3207 ,C751_=_C3208 ,C751_=_C3209 ,\nC751_=_C3210 ,C751_=_C3212 ,C751_=_C3213 ,C751_=_C3214 ,C751_=_C3215 ,C751_=_C3216 ,\nC751_=_C3217 ,C751_=_C3218 ,C751_=_C3219 ,C751_=_C3220 ,C751_=_C3221 ,C861_=_C1107 ,\nC861_=_C1417 ,C861_=_C1595 ,C861_=_C1642 ,C861_=_C1882 ,C861_=_C2166 ,C861_=_C2248 ,\nC861_=_C2305 ,C861_=_C2574 ,C861_=_C3125 ,C861_=_C3206 ,C861_=_C3207 ,C861_=_C3208 ,\nC861_=_C3209 ,C861_=_C3210 ,C861_=_C3212 ,C861_=_C3213 ,C861_=_C3214 ,C861_=_C3215 ,\nC861_=_C3216 ,C861_=_C3217 ,C861_=_C3218 ,C861_=_C3219 ,C861_=_C3220 ,C861_=_C3221 ,\nC1015_=_C1113 ,C1015_=_C1355 ,C1015_=_C1376 ,C1015_=_C1423 ,C1015_=_C1446 ,C1015_=_C1537 ,\nC1015_=_C1624 ,C1015_=_C2231 ,C1015_=_C2312 ,C1015_=_C2544 ,C1015_=_C2582 ,C1015_=_C2911 ,\nC1015_=_C3091 ,C1015_=_C3248 ,C1015_=_C3424 ,C1015_=_C3529 ,C1015_=_C3740 ,C1015_=_C3760 ,\nC1015_=_C3789 ,C1015_=_C3803 ,C1015_=_C3804 ,C1015_=_C3805 ,C1015_=_C3806 ,C1015_=_C3807 ,\nC1015_=_C3808 ,C1107_=_C1113 ,C1107_=_C1417 ,C1107_=_C1595 ,C1107_=_C1642 ,C1107_=_C1882 ,\nC1107_=_C2166 ,C1107_=_C2248 ,C1107_=_C2305 ,C1107_=_C2574 ,C1107_=_C3125 ,C1107_=_C3206 ,\nC1107_=_C3207 ,C1107_=_C3208 ,C1107_=_C3209 ,C1107_=_C3210 ,C1107_=_C3212 ,C1107_=_C3213 ,\nC1107_=_C3214 ,C1107_=_C3215 ,C1107_=_C3216 ,C1107_=_C3217 ,C1107_=_C3218 ,C1107_=_C3219 ,\nC1107_=_C3220 ,C1107_=_C3221 ,C1113_=_C1355 ,C1113_=_C1376 ,C1113_=_C1423 ,C1113_=_C1446 ,\nC1113_=_C1537 ,C1113_=_C1624 ,C1113_=_C2231 ,C1113_=_C2312 ,C1113_=_C2544 ,C1113_=_C2582 ,\nC1113_=_C2911 ,C1113_=_C3091 ,C1113_=_C3248 ,C1113_=_C3424 ,C1113_=_C3529 ,C1113_=_C3740 ,\nC1113_=_C3760 ,C1113_=_C3789 ,C1113_=_C3803 ,C1113_=_C3804 ,C1113_=_C3805 ,C1113_=_C3806 ,\nC1113_=_C3807 ,C1113_=_C3808 ,C1355_=_C1376 ,C1355_=_C1423 ,C1355_=_C1446 ,C1355_=_C1537 ,\nC1355_=_C1624 ,C1355_=_C2231 ,C1355_=_C2312 ,C1355_=_C2544 ,C1355_=_C2582 ,C1355_=_C2911 ,\nC1355_=_C3091 ,C1355_=_C3248 ,C1355_=_C3424 ,C1355_=_C3529 ,C1355_=_C3740 ,C1355_=_C3760 ,\nC1355_=_C3789 ,C1355_=_C3803</w:t>
      </w:r>
    </w:p>
    <w:p>
      <w:pPr>
        <w:pStyle w:val="PreformattedText"/>
        <w:bidi w:val="0"/>
        <w:spacing w:before="0" w:after="0"/>
        <w:jc w:val="left"/>
        <w:rPr/>
      </w:pPr>
      <w:r>
        <w:rPr/>
        <w:t xml:space="preserve"> </w:t>
      </w:r>
      <w:r>
        <w:rPr/>
        <w:t>,C1355_=_C3804 ,C1355_=_C3805 ,C1355_=_C3806 ,C1355_=_C3807 ,\nC1355_=_C3808 ,C1376_=_C1423 ,C1376_=_C1446 ,C1376_=_C1537 ,C1376_=_C1624 ,C1376_=_C2231 ,\nC1376_=_C2312 ,C1376_=_C2544 ,C1376_=_C2582 ,C1376_=_C2911 ,C1376_=_C3091 ,C1376_=_C3248 ,\nC1376_=_C3424 ,C1376_=_C3529 ,C1376_=_C3740 ,C1376_=_C3760 ,C1376_=_C3789 ,C1376_=_C3803 ,\nC1376_=_C3804 ,C1376_=_C3805 ,C1376_=_C3806 ,C1376_=_C3807 ,C1376_=_C3808 ,C1417_=_C1423 ,\nC1417_=_C1595 ,C1417_=_C1642 ,C1417_=_C1882 ,C1417_=_C2166 ,C1417_=_C2248 ,C1417_=_C2305 ,\nC1417_=_C2574 ,C1417_=_C3125 ,C1417_=_C3206 ,C1417_=_C3207 ,C1417_=_C3208 ,C1417_=_C3209 ,\nC1417_=_C3210 ,C1417_=_C3212 ,C1417_=_C3213 ,C1417_=_C3214 ,C1417_=_C3215 ,C1417_=_C3216 ,\nC1417_=_C3217 ,C1417_=_C3218 ,C1417_=_C3219 ,C1417_=_C3220 ,C1417_=_C3221 ,C1423_=_C1446 ,\nC1423_=_C1537 ,C1423_=_C1624 ,C1423_=_C2231 ,C1423_=_C2312 ,C1423_=_C2544 ,C1423_=_C2582 ,\nC1423_=_C2911 ,C1423_=_C3091 ,C1423_=_C3248 ,C1423_=_C3424 ,C1423_=_C3529 ,C1423_=_C3740 ,\nC1423_=_C3760 ,C1423_=_C3789 ,C1423_=_C3803 ,C1423_=_C3804 ,C1423_=_C3805 ,C1423_=_C3806 ,\nC1423_=_C3807 ,C1423_=_C3808 ,C1446_=_C1537 ,C1446_=_C1624 ,C1446_=_C2231 ,C1446_=_C2312 ,\nC1446_=_C2544 ,C1446_=_C2582 ,C1446_=_C2911 ,C1446_=_C3091 ,C1446_=_C3248 ,C1446_=_C3424 ,\nC1446_=_C3529 ,C1446_=_C3740 ,C1446_=_C3760 ,C1446_=_C3789 ,C1446_=_C3803 ,C1446_=_C3804 ,\nC1446_=_C3805 ,C1446_=_C3806 ,C1446_=_C3807 ,C1446_=_C3808 ,C1537_=_C1624 ,C1537_=_C2231 ,\nC1537_=_C2312 ,C1537_=_C2544 ,C1537_=_C2582 ,C1537_=_C2911 ,C1537_=_C3091 ,C1537_=_C3248 ,\nC1537_=_C3424 ,C1537_=_C3529 ,C1537_=_C3740 ,C1537_=_C3760 ,C1537_=_C3789 ,C1537_=_C3803 ,\nC1537_=_C3804 ,C1537_=_C3805 ,C1537_=_C3806 ,C1537_=_C3807 ,C1537_=_C3808 ,C1595_=_C1642 ,\nC1595_=_C1882 ,C1595_=_C2166 ,C1595_=_C2248 ,C1595_=_C2305 ,C1595_=_C2574 ,C1595_=_C3125 ,\nC1595_=_C3206 ,C1595_=_C3207 ,C1595_=_C3208 ,C1595_=_C3209 ,C1595_=_C3210 ,C1595_=_C3212 ,\nC1595_=_C3213 ,C1595_=_C3214 ,C1595_=_C3215 ,C1595_=_C3216 ,C1595_=_C3217 ,C1595_=_C3218 ,\nC1595_=_C3219 ,C1595_=_C3220 ,C1595_=_C3221 ,C1624_=_C2231 ,C1624_=_C2312 ,C1624_=_C2544 ,\nC1624_=_C2582 ,C1624_=_C2911 ,C1624_=_C3091 ,C1624_=_C3248 ,C1624_=_C3424 ,C1624_=_C3529 ,\nC1624_=_C3740 ,C1624_=_C3760 ,C1624_=_C3789 ,C1624_=_C3803 ,C1624_=_C3804 ,C1624_=_C3805 ,\nC1624_=_C3806 ,C1624_=_C3807 ,C1624_=_C3808 ,C1642_=_C1882 ,C1642_=_C2166 ,C1642_=_C2248 ,\nC1642_=_C2305 ,C1642_=_C2574 ,C1642_=_C3125 ,C1642_=_C3206 ,C1642_=_C3207 ,C1642_=_C3208 ,\nC1642_=_C3209 ,C1642_=_C3210 ,C1642_=_C3212 ,C1642_=_C3213 ,C1642_=_C3214 ,C1642_=_C3215 ,\nC1642_=_C3216 ,C1642_=_C3217 ,C1642_=_C3218 ,C1642_=_C3219 ,C1642_=_C3220 ,C1642_=_C3221 ,\nC1882_=_C2166 ,C1882_=_C2248 ,C1882_=_C2305 ,C1882_=_C2574 ,C1882_=_C3125 ,C1882_=_C3206 ,\nC1882_=_C3207 ,C1882_=_C3208 ,C1882_=_C3209 ,C1882_=_C3210 ,C1882_=_C3212 ,C1882_=_C3213 ,\nC1882_=_C3214 ,C1882_=_C3215 ,C1882_=_C3216 ,C1882_=_C3217 ,C1882_=_C3218 ,C1882_=_C3219 ,\nC1882_=_C3220 ,C1882_=_C3221 ,C2166_=_C2248 ,C2166_=_C2305 ,C2166_=_C2574 ,C2166_=_C3125 ,\nC2166_=_C3206 ,C2166_=_C3207 ,C2166_=_C3208 ,C2166_=_C3209 ,C2166_=_C3210 ,C2166_=_C3212 ,\nC2166_=_C3213 ,C2166_=_C3214 ,C2166_=_C3215 ,C2166_=_C3216 ,C2166_=_C3217 ,C2166_=_C3218 ,\nC2166_=_C3219 ,C2166_=_C3220 ,C2166_=_C3221 ,C2231_=_C2312 ,C2231_=_C2544 ,C2231_=_C2582 ,\nC2231_=_C2911 ,C2231_=_C3091 ,C2231_=_C3248 ,C2231_=_C3424 ,C2231_=_C3529 ,C2231_=_C3740 ,\nC2231_=_C3760 ,C2231_=_C3789 ,C2231_=_C3803 ,C2231_=_C3804 ,C2231_=_C3805 ,C2231_=_C3806 ,\nC2231_=_C3807 ,C2231_=_C3808 ,C2248_=_C2305 ,C2248_=_C2574 ,C2248_=_C3125 ,C2248_=_C3206 ,\nC2248_=_C3207 ,C2248_=_C3208 ,C2248_=_C3209 ,C2248_=_C3210 ,C2248_=_C3212 ,C2248_=_C3213 ,\nC2248_=_C3214 ,C2248_=_C3215 ,C2248_=_C3216 ,C2248_=_C3217 ,C2248_=_C3218 ,C2248_=_C3219 ,\nC2248_=_C3220 ,C2248_=_C3221 ,C2305_=_C2312 ,C2305_=_C2574 ,C2305_=_C3125 ,C2305_=_C3206 ,\nC2305_=_C3207 ,C2305_=_C3208 ,C2305_=_C3209 ,C2305_=_C3210 ,C2305_=_C3212 ,C2305_=_C3213 ,\nC2305_=_C3214 ,C2305_=_C3215 ,C2305_=_C3216 ,C2305_=_C3217 ,C2305_=_C3218 ,C2305_=_C3219 ,\nC2305_=_C3220 ,C2305_=_C3221 ,C2312_=_C2544 ,C2312_=_C2582 ,C2312_=_C2911 ,C2312_=_C3091 ,\nC2312_=_C3248 ,C2312_=_C3424 ,C2312_=_C3529 ,C2312_=_C3740 ,C2312_=_C3760 ,C2312_=_C3789 ,\nC2312_=_C3803 ,C2312_=_C3804 ,C2312_=_C3805 ,C2312_=_C3806 ,C2312_=_C3807 ,C2312_=_C3808 ,\nC2544_=_C2582 ,C2544_=_C2911 ,C2544_=_C3091 ,C2544_=_C3248 ,C2544_=_C3424 ,C2544_=_C3529 ,\nC2544_=_C3740 ,C2544_=_C3760 ,C2544_=_C3789 ,C2544_=_C3803 ,C2544_=_C3804 ,C2544_=_C3805 ,\nC2544_=_C3806 ,C2544_=_C3807 ,C2544_=_C3808 ,C2574_=_C2582 ,C2574_=_C3125 ,C2574_=_C3206 ,\nC2574_=_C3207 ,C2574_=_C3208 ,C2574_=_C3209 ,C2574_=_C3210 ,C2574_=_C3212 ,C2574_=_C3213 ,\nC2574_=_C3214 ,C2574_=_C3215 ,C2574_=_C3216 ,C2574_=_C3217 ,C2574_=_C3218 ,C2574_=_C3219 ,\nC2574_=_C3220 ,C2574_=_C3221 ,C2582_=_C2911 ,C2582_=_C3091 ,C2582_=_C3248 ,C2582_=_C3424 ,\nC2582_=_C3529 ,C2582_=_C3740 ,C2582_=_C3760 ,C2582_=_C3789 ,C2582_=_C3803 ,C2582_=_C3804 ,\nC2582_=_C3805 ,C2582_=_C3806 ,C2582_=_C3807 ,C2582_=_C3808 ,C2911_=_C3091 ,C2911_=_C3248 ,\nC2911_=_C3424 ,C2911_=_C3529 ,C2911_=_C3740 ,C2911_=_C3760 ,C2911_=_C3789 ,C2911_=_C3803 ,\nC2911_=_C3804 ,C2911_=_C3805 ,C2911_=_C3806 ,C2911_=_C3807 ,C2911_=_C3808 ,C3091_=_C3248 ,\nC3091_=_C3424 ,C3091_=_C3529 ,C3091_=_C3740 ,C3091_=_C3760 ,C3091_=_C3789 ,C3091_=_C3803 ,\nC3091_=_C3804 ,C3091_=_C3805 ,C3091_=_C3806 ,C3091_=_C3807 ,C3091_=_C3808 ,C3125_=_C3206 ,\nC3125_=_C3207 ,C3125_=_C3208 ,C3125_=_C3209 ,C3125_=_C3210 ,C3125_=_C3212 ,C3125_=_C3213 ,\nC3125_=_C3214 ,C3125_=_C3215 ,C3125_=_C3216 ,C3125_=_C3217 ,C3125_=_C3218 ,C3125_=_C3219 ,\nC3125_=_C3220 ,C3125_=_C3221 ,C3206_=_C3207 ,C3206_=_C3208 ,C3206_=_C3209 ,C3206_=_C3210 ,\nC3206_=_C3212 ,C3206_=_C3213 ,C3206_=_C3214 ,C3206_=_C3215 ,C3206_=_C3216 ,C3206_=_C3217 ,\nC3206_=_C3218 ,C3206_=_C3219 ,C3206_=_C3220 ,C3206_=_C3221 ,C3206_=_C3424 ,C3207_=_C3208 ,\nC3207_=_C3209 ,C3207_=_C3210 ,C3207_=_C3212 ,C3207_=_C3213 ,C3207_=_C3214 ,C3207_=_C3215 ,\nC3207_=_C3216 ,C3207_=_C3217 ,C3207_=_C3218 ,C3207_=_C3219 ,C3207_=_C3220 ,C3207_=_C3221 ,\nC3208_=_C3209 ,C3208_=_C3210 ,C3208_=_C3212 ,C3208_=_C3213 ,C3208_=_C3214 ,C3208_=_C3215 ,\nC3208_=_C3216 ,C3208_=_C3217 ,C3208_=_C3218 ,C3208_=_C3219 ,C3208_=_C3220 ,C3208_=_C3221 ,\nC3208_=_C3529 ,C3209_=_C3210 ,C3209_=_C3212 ,C3209_=_C3213 ,C3209_=_C3214 ,C3209_=_C3215 ,\nC3209_=_C3216 ,C3209_=_C3217 ,C3209_=_C3218 ,C3209_=_C3219 ,C3209_=_C3220 ,C3209_=_C3221 ,\nC3210_=_C3212 ,C3210_=_C3213 ,C3210_=_C3214 ,C3210_=_C3215 ,C3210_=_C3216 ,C3210_=_C3217 ,\nC3210_=_C3218 ,C3210_=_C3219 ,C3210_=_C3220 ,C3210_=_C3221 ,C3210_=_C3760 ,C3212_=_C3213 ,\nC3212_=_C3214 ,C3212_=_C3215 ,C3212_=_C3216 ,C3212_=_C3217 ,C3212_=_C3218 ,C3212_=_C3219 ,\nC3212_=_C3220 ,C3212_=_C3221 ,C3213_=_C3214 ,C3213_=_C3215 ,C3213_=_C3216 ,C3213_=_C3217 ,\nC3213_=_C3218 ,C3213_=_C3219 ,C3213_=_C3220 ,C3213_=_C3221 ,C3214_=_C3215 ,C3214_=_C3216 ,\nC3214_=_C3217 ,C3214_=_C3218 ,C3214_=_C3219 ,C3214_=_C3220 ,C3214_=_C3221 ,C3215_=_C3216 ,\nC3215_=_C3217 ,C3215_=_C3218 ,C3215_=_C3219 ,C3215_=_C3220 ,C3215_=_C3221 ,C3216_=_C3217 ,\nC3216_=_C3218 ,C3216_=_C3219 ,C3216_=_C3220 ,C3216_=_C3221 ,C3217_=_C3218 ,C3217_=_C3219 ,\nC3217_=_C3220 ,C3217_=_C3221 ,C3218_=_C3219 ,C3218_=_C3220 ,C3218_=_C3221 ,C3218_=_C3804 ,\nC3219_=_C3220 ,C3219_=_C3221 ,C3219_=_C3805 ,C3220_=_C3221 ,C3220_=_C3806 ,C3248_=_C3424 ,\nC3248_=_C3529 ,C3248_=_C3740 ,C3248_=_C3760 ,C3248_=_C3789 ,C3248_=_C3803 ,C3248_=_C3804 ,\nC3248_=_C3805 ,C3248_=_C3806 ,C3248_=_C3807 ,C3248_=_C3808 ,C3424_=_C3529 ,C3424_=_C3740 ,\nC3424_=_C3760 ,C3424_=_C3789 ,C3424_=_C3803 ,C3424_=_C3804 ,C3424_=_C3805 ,C3424_=_C3806 ,\nC3424_=_C3807 ,C3424_=_C3808 ,C3529_=_C3740 ,C3529_=_C3760 ,C3529_=_C3789 ,C3529_=_C3803 ,\nC3529_=_C3804 ,C3529_=_C3805 ,C3529_=_C3806 ,C3529_=_C3807 ,C3529_=_C3808 ,C3740_=_C3760 ,\nC3740_=_C3789 ,C3740_=_C3803 ,C3740_=_C3804 ,C3740_=_C3805 ,C3740_=_C3806 ,C3740_=_C3807 ,\nC3740_=_C3808 ,C3760_=_C3789 ,C3760_=_C3803 ,C3760_=_C3804 ,C3760_=_C3805 ,C3760_=_C3806 ,\nC3760_=_C3807 ,C3760_=_C3808 ,C3789_=_C3803 ,C3789_=_C3804 ,C3789_=_C3805 ,C3789_=_C3806 ,\nC3789_=_C3807 ,C3789_=_C3808 ,C3803_=_C3804 ,C3803_=_C3805 ,C3803_=_C3806 ,C3803_=_C3807 ,\nC3803_=_C3808 ,C3804_=_C3805 ,C3804_=_C3806 ,C3804_=_C3807 ,C3804_=_C3808 ,C3805_=_C3806 ,\nC3805_=_C3807 ,C3805_=_C3808 ,C3806_=_C3807 ,C3806_=_C3808 ,C3807_=_C3808 ,"];281[shape=box, label="id:281 level: 7\n55: C437 C441 C683 C851 C869 \nC996 C1067 C1095 C1096 C1097 C1098 \nC1099 C1100 C1101 C1102 C1103 C1104 \nC1105 C1106 C1107 C1108 C1109 C1110 \nC1111 C1112 C1113 C1114 C1115 C1116 \nC1117 C1118 C1119 C1583 C1628 C1651 \nC1731 C2083 C2172 C2210 C2256 C2379 \nC3070 C3136 C3217 C3292 C3405 C3516 \nC3544 C3854 C3872 C3917 C3987 C4046 \nC4047 C4048 \n767: C437_=_C683( C437 C683 ) C437_=_C869( C437 C869 ) C437_=_C1067( C437 C1067 ) C437_=_C1116( C437 C1116 ) C437_=_C1583( C437 C1583 ) \nC437_=_C1628( C437 C1628 ) C437_=_C1651( C437 C1651 ) C437_=_C1731( C437 C1731 ) C437_=_C2083( C437 C2083 ) C437_=_C2172( C437 C2172 ) C437_=_C2210( C437 C2210 ) \nC437_=_C2256( C437 C2256 ) C437_=_C2379( C437 C2379 ) C437_=_C3070( C437 C3070 ) C437_=_C3136( C437 C3136 ) C437_=_C3217( C437 C3217 ) C437_=_C3292( C437 C3292 ) \nC437_=_C3405( C437 C3405 ) C437_=_C3516( C437 C3516 ) C437_=_C3544( C437 C3544 ) C437_=_C3854( C437 C3854 ) C437_=_C3872( C437 C3872 ) C437_=_C3917( C437 C3917 ) \nC437_=_C3987( C437 C3987 ) C437_=_C4046( C437 C4046 ) C437_=_C4047( C437 C4047 ) C437_=_C4048( C437 C4048 ) C441_=_C851( C441 C851 ) C441_=_C996( C441 C996 ) \nC441_=_C1095( C441 C1095 ) C441_=_C1096( C441 C1096 ) C441_=_C1097( C441 C1097 ) C441_=_C1098( C441 C1098 ) C441_=_C1099( C441 C1099 ) C441_=_C1100( C441 C1100 ) \nC441_=_C1101( C441 C1101 ) C441_=_C1102( C441 C1102 ) C441_=_C1103( C441 C1103 ) C441_=_C1104( C441 C1104 ) C441_=_C1105( C441 C1105 ) C441_=_C1106( C441 C1106 ) \nC441_=_C1107( C441 C1107 ) C441_=_C1108( C441 C1108 ) C441_=_C1109(</w:t>
      </w:r>
    </w:p>
    <w:p>
      <w:pPr>
        <w:pStyle w:val="PreformattedText"/>
        <w:bidi w:val="0"/>
        <w:spacing w:before="0" w:after="0"/>
        <w:jc w:val="left"/>
        <w:rPr/>
      </w:pPr>
      <w:r>
        <w:rPr/>
        <w:t xml:space="preserve"> </w:t>
      </w:r>
      <w:r>
        <w:rPr/>
        <w:t>C441 C1109 ) C441_=_C1110( C441 C1110 ) C441_=_C1111( C441 C1111 ) C441_=_C1112( C441 C1112 ) \nC441_=_C1113( C441 C1113 ) C441_=_C1114( C441 C1114 ) C441_=_C1115( C441 C1115 ) C441_=_C1116( C441 C1116 ) C441_=_C1117( C441 C1117 ) C441_=_C1118( C441 C1118 ) \nC441_=_C1119( C441 C1119 ) C683_=_C869( C683 C869 ) C683_=_C1067( C683 C1067 ) C683_=_C1116( C683 C1116 ) C683_=_C1583( C683 C1583 ) C683_=_C1628( C683 C1628 ) \nC683_=_C1651( C683 C1651 ) C683_=_C1731( C683 C1731 ) C683_=_C2083( C683 C2083 ) C683_=_C2172( C683 C2172 ) C683_=_C2210( C683 C2210 ) C683_=_C2256( C683 C2256 ) \nC683_=_C2379( C683 C2379 ) C683_=_C3070( C683 C3070 ) C683_=_C3136( C683 C3136 ) C683_=_C3217( C683 C3217 ) C683_=_C3292( C683 C3292 ) C683_=_C3405( C683 C3405 ) \nC683_=_C3516( C683 C3516 ) C683_=_C3544( C683 C3544 ) C683_=_C3854( C683 C3854 ) C683_=_C3872( C683 C3872 ) C683_=_C3917( C683 C3917 ) C683_=_C3987( C683 C3987 ) \nC683_=_C4046( C683 C4046 ) C683_=_C4047( C683 C4047 ) C683_=_C4048( C683 C4048 ) C851_=_C869( C851 C869 ) C851_=_C996( C851 C996 ) C851_=_C1095( C851 C1095 ) \nC851_=_C1096( C851 C1096 ) C851_=_C1097( C851 C1097 ) C851_=_C1098( C851 C1098 ) C851_=_C1099( C851 C1099 ) C851_=_C1100( C851 C1100 ) C851_=_C1101( C851 C1101 ) \nC851_=_C1102( C851 C1102 ) C851_=_C1103( C851 C1103 ) C851_=_C1104( C851 C1104 ) C851_=_C1105( C851 C1105 ) C851_=_C1106( C851 C1106 ) C851_=_C1107( C851 C1107 ) \nC851_=_C1108( C851 C1108 ) C851_=_C1109( C851 C1109 ) C851_=_C1110( C851 C1110 ) C851_=_C1111( C851 C1111 ) C851_=_C1112( C851 C1112 ) C851_=_C1113( C851 C1113 ) \nC851_=_C1114( C851 C1114 ) C851_=_C1115( C851 C1115 ) C851_=_C1116( C851 C1116 ) C851_=_C1117( C851 C1117 ) C851_=_C1118( C851 C1118 ) C851_=_C1119( C851 C1119 ) \nC869_=_C1067( C869 C1067 ) C869_=_C1116( C869 C1116 ) C869_=_C1583( C869 C1583 ) C869_=_C1628( C869 C1628 ) C869_=_C1651( C869 C1651 ) C869_=_C1731( C869 C1731 ) \nC869_=_C2083( C869 C2083 ) C869_=_C2172( C869 C2172 ) C869_=_C2210( C869 C2210 ) C869_=_C2256( C869 C2256 ) C869_=_C2379( C869 C2379 ) C869_=_C3070( C869 C3070 ) \nC869_=_C3136( C869 C3136 ) C869_=_C3217( C869 C3217 ) C869_=_C3292( C869 C3292 ) C869_=_C3405( C869 C3405 ) C869_=_C3516( C869 C3516 ) C869_=_C3544( C869 C3544 ) \nC869_=_C3854( C869 C3854 ) C869_=_C3872( C869 C3872 ) C869_=_C3917( C869 C3917 ) C869_=_C3987( C869 C3987 ) C869_=_C4046( C869 C4046 ) C869_=_C4047( C869 C4047 ) \nC869_=_C4048( C869 C4048 ) C996_=_C1095( C996 C1095 ) C996_=_C1096( C996 C1096 ) C996_=_C1097( C996 C1097 ) C996_=_C1098( C996 C1098 ) C996_=_C1099( C996 C1099 ) \nC996_=_C1100( C996 C1100 ) C996_=_C1101( C996 C1101 ) C996_=_C1102( C996 C1102 ) C996_=_C1103( C996 C1103 ) C996_=_C1104( C996 C1104 ) C996_=_C1105( C996 C1105 ) \nC996_=_C1106( C996 C1106 ) C996_=_C1107( C996 C1107 ) C996_=_C1108( C996 C1108 ) C996_=_C1109( C996 C1109 ) C996_=_C1110( C996 C1110 ) C996_=_C1111( C996 C1111 ) \nC996_=_C1112( C996 C1112 ) C996_=_C1113( C996 C1113 ) C996_=_C1114( C996 C1114 ) C996_=_C1115( C996 C1115 ) C996_=_C1116( C996 C1116 ) C996_=_C1117( C996 C1117 ) \nC996_=_C1118( C996 C1118 ) C996_=_C1119( C996 C1119 ) C1067_=_C1116( C1067 C1116 ) C1067_=_C1583( C1067 C1583 ) C1067_=_C1628( C1067 C1628 ) C1067_=_C1651( C1067 C1651 ) \nC1067_=_C1731( C1067 C1731 ) C1067_=_C2083( C1067 C2083 ) C1067_=_C2172( C1067 C2172 ) C1067_=_C2210( C1067 C2210 ) C1067_=_C2256( C1067 C2256 ) C1067_=_C2379( C1067 C2379 ) \nC1067_=_C3070( C1067 C3070 ) C1067_=_C3136( C1067 C3136 ) C1067_=_C3217( C1067 C3217 ) C1067_=_C3292( C1067 C3292 ) C1067_=_C3405( C1067 C3405 ) C1067_=_C3516( C1067 C3516 ) \nC1067_=_C3544( C1067 C3544 ) C1067_=_C3854( C1067 C3854 ) C1067_=_C3872( C1067 C3872 ) C1067_=_C3917( C1067 C3917 ) C1067_=_C3987( C1067 C3987 ) C1067_=_C4046( C1067 C4046 ) \nC1067_=_C4047( C1067 C4047 ) C1067_=_C4048( C1067 C4048 ) C1095_=_C1096( C1095 C1096 ) C1095_=_C1097( C1095 C1097 ) C1095_=_C1098( C1095 C1098 ) C1095_=_C1099( C1095 C1099 ) \nC1095_=_C1100( C1095 C1100 ) C1095_=_C1101( C1095 C1101 ) C1095_=_C1102( C1095 C1102 ) C1095_=_C1103( C1095 C1103 ) C1095_=_C1104( C1095 C1104 ) C1095_=_C1105( C1095 C1105 ) \nC1095_=_C1106( C1095 C1106 ) C1095_=_C1107( C1095 C1107 ) C1095_=_C1108( C1095 C1108 ) C1095_=_C1109( C1095 C1109 ) C1095_=_C1110( C1095 C1110 ) C1095_=_C1111( C1095 C1111 ) \nC1095_=_C1112( C1095 C1112 ) C1095_=_C1113( C1095 C1113 ) C1095_=_C1114( C1095 C1114 ) C1095_=_C1115( C1095 C1115 ) C1095_=_C1116( C1095 C1116 ) C1095_=_C1117( C1095 C1117 ) \nC1095_=_C1118( C1095 C1118 ) C1095_=_C1119( C1095 C1119 ) C1096_=_C1097( C1096 C1097 ) C1096_=_C1098( C1096 C1098 ) C1096_=_C1099( C1096 C1099 ) C1096_=_C1100( C1096 C1100 ) \nC1096_=_C1101( C1096 C1101 ) C1096_=_C1102( C1096 C1102 ) C1096_=_C1103( C1096 C1103 ) C1096_=_C1104( C1096 C1104 ) C1096_=_C1105( C1096 C1105 ) C1096_=_C1106( C1096 C1106 ) \nC1096_=_C1107( C1096 C1107 ) C1096_=_C1108( C1096 C1108 ) C1096_=_C1109( C1096 C1109 ) C1096_=_C1110( C1096 C1110 ) C1096_=_C1111( C1096 C1111 ) C1096_=_C1112( C1096 C1112 ) \nC1096_=_C1113( C1096 C1113 ) C1096_=_C1114( C1096 C1114 ) C1096_=_C1115( C1096 C1115 ) C1096_=_C1116( C1096 C1116 ) C1096_=_C1117( C1096 C1117 ) C1096_=_C1118( C1096 C1118 ) \nC1096_=_C1119( C1096 C1119 ) C1097_=_C1098( C1097 C1098 ) C1097_=_C1099( C1097 C1099 ) C1097_=_C1100( C1097 C1100 ) C1097_=_C1101( C1097 C1101 ) C1097_=_C1102( C1097 C1102 ) \nC1097_=_C1103( C1097 C1103 ) C1097_=_C1104( C1097 C1104 ) C1097_=_C1105( C1097 C1105 ) C1097_=_C1106( C1097 C1106 ) C1097_=_C1107( C1097 C1107 ) C1097_=_C1108( C1097 C1108 ) \nC1097_=_C1109( C1097 C1109 ) C1097_=_C1110( C1097 C1110 ) C1097_=_C1111( C1097 C1111 ) C1097_=_C1112( C1097 C1112 ) C1097_=_C1113( C1097 C1113 ) C1097_=_C1114( C1097 C1114 ) \nC1097_=_C1115( C1097 C1115 ) C1097_=_C1116( C1097 C1116 ) C1097_=_C1117( C1097 C1117 ) C1097_=_C1118( C1097 C1118 ) C1097_=_C1119( C1097 C1119 ) C1098_=_C1099( C1098 C1099 ) \nC1098_=_C1100( C1098 C1100 ) C1098_=_C1101( C1098 C1101 ) C1098_=_C1102( C1098 C1102 ) C1098_=_C1103( C1098 C1103 ) C1098_=_C1104( C1098 C1104 ) C1098_=_C1105( C1098 C1105 ) \nC1098_=_C1106( C1098 C1106 ) C1098_=_C1107( C1098 C1107 ) C1098_=_C1108( C1098 C1108 ) C1098_=_C1109( C1098 C1109 ) C1098_=_C1110( C1098 C1110 ) C1098_=_C1111( C1098 C1111 ) \nC1098_=_C1112( C1098 C1112 ) C1098_=_C1113( C1098 C1113 ) C1098_=_C1114( C1098 C1114 ) C1098_=_C1115( C1098 C1115 ) C1098_=_C1116( C1098 C1116 ) C1098_=_C1117( C1098 C1117 ) \nC1098_=_C1118( C1098 C1118 ) C1098_=_C1119( C1098 C1119 ) C1098_=_C1628( C1098 C1628 ) C1099_=_C1100( C1099 C1100 ) C1099_=_C1101( C1099 C1101 ) C1099_=_C1102( C1099 C1102 ) \nC1099_=_C1103( C1099 C1103 ) C1099_=_C1104( C1099 C1104 ) C1099_=_C1105( C1099 C1105 ) C1099_=_C1106( C1099 C1106 ) C1099_=_C1107( C1099 C1107 ) C1099_=_C1108( C1099 C1108 ) \nC1099_=_C1109( C1099 C1109 ) C1099_=_C1110( C1099 C1110 ) C1099_=_C1111( C1099 C1111 ) C1099_=_C1112( C1099 C1112 ) C1099_=_C1113( C1099 C1113 ) C1099_=_C1114( C1099 C1114 ) \nC1099_=_C1115( C1099 C1115 ) C1099_=_C1116( C1099 C1116 ) C1099_=_C1117( C1099 C1117 ) C1099_=_C1118( C1099 C1118 ) C1099_=_C1119( C1099 C1119 ) C1099_=_C1651( C1099 C1651 ) \nC1100_=_C1101( C1100 C1101 ) C1100_=_C1102( C1100 C1102 ) C1100_=_C1103( C1100 C1103 ) C1100_=_C1104( C1100 C1104 ) C1100_=_C1105( C1100 C1105 ) C1100_=_C1106( C1100 C1106 ) \nC1100_=_C1107( C1100 C1107 ) C1100_=_C1108( C1100 C1108 ) C1100_=_C1109( C1100 C1109 ) C1100_=_C1110( C1100 C1110 ) C1100_=_C1111( C1100 C1111 ) C1100_=_C1112( C1100 C1112 ) \nC1100_=_C1113( C1100 C1113 ) C1100_=_C1114( C1100 C1114 ) C1100_=_C1115( C1100 C1115 ) C1100_=_C1116( C1100 C1116 ) C1100_=_C1117( C1100 C1117 ) C1100_=_C1118( C1100 C1118 ) \nC1100_=_C1119( C1100 C1119 ) C1101_=_C1102( C1101 C1102 ) C1101_=_C1103( C1101 C1103 ) C1101_=_C1104( C1101 C1104 ) C1101_=_C1105( C1101 C1105 ) C1101_=_C1106( C1101 C1106 ) \nC1101_=_C1107( C1101 C1107 ) C1101_=_C1108( C1101 C1108 ) C1101_=_C1109( C1101 C1109 ) C1101_=_C1110( C1101 C1110 ) C1101_=_C1111( C1101 C1111 ) C1101_=_C1112( C1101 C1112 ) \nC1101_=_C1113( C1101 C1113 ) C1101_=_C1114( C1101 C1114 ) C1101_=_C1115( C1101 C1115 ) C1101_=_C1116( C1101 C1116 ) C1101_=_C1117( C1101 C1117 ) C1101_=_C1118( C1101 C1118 ) \nC1101_=_C1119( C1101 C1119 ) C1101_=_C2172( C1101 C2172 ) C1102_=_C1103( C1102 C1103 ) C1102_=_C1104( C1102 C1104 ) C1102_=_C1105( C1102 C1105 ) C1102_=_C1106( C1102 C1106 ) \nC1102_=_C1107( C1102 C1107 ) C1102_=_C1108( C1102 C1108 ) C1102_=_C1109( C1102 C1109 ) C1102_=_C1110( C1102 C1110 ) C1102_=_C1111( C1102 C1111 ) C1102_=_C1112( C1102 C1112 ) \nC1102_=_C1113( C1102 C1113 ) C1102_=_C1114( C1102 C1114 ) C1102_=_C1115( C1102 C1115 ) C1102_=_C1116( C1102 C1116 ) C1102_=_C1117( C1102 C1117 ) C1102_=_C1118( C1102 C1118 ) \nC1102_=_C1119( C1102 C1119 ) C1102_=_C2256( C1102 C2256 ) C1103_=_C1104( C1103 C1104 ) C1103_=_C1105( C1103 C1105 ) C1103_=_C1106( C1103 C1106 ) C1103_=_C1107( C1103 C1107 ) \nC1103_=_C1108( C1103 C1108 ) C1103_=_C1109( C1103 C1109 ) C1103_=_C1110( C1103 C1110 ) C1103_=_C1111( C1103 C1111 ) C1103_=_C1112( C1103 C1112 ) C1103_=_C1113( C1103 C1113 ) \nC1103_=_C1114( C1103 C1114 ) C1103_=_C1115( C1103 C1115 ) C1103_=_C1116( C1103 C1116 ) C1103_=_C1117( C1103 C1117 ) C1103_=_C1118( C1103 C1118 ) C1103_=_C1119( C1103 C1119 ) \nC1104_=_C1105( C1104 C1105 ) C1104_=_C1106( C1104 C1106 ) C1104_=_C1107( C1104 C1107 ) C1104_=_C1108( C1104 C1108 ) C1104_=_C1109( C1104 C1109 ) C1104_=_C1110( C1104 C1110 ) \nC1104_=_C1111( C1104 C1111 ) C1104_=_C1112( C1104 C1112 ) C1104_=_C1113( C1104 C1113 ) C1104_=_C1114( C1104 C1114 ) C1104_=_C1115( C1104 C1115 ) C1104_=_C1116( C1104 C1116 ) \nC1104_=_C1117( C1104 C1117 ) C1104_=_C1118( C1104 C1118 ) C1104_=_C1119( C1104 C1119 ) C1105_=_C1106( C1105 C1106 ) C1105_=_C1107( C1105 C1107 ) C1105_=_C1108( C1105 C1108 ) \nC1105_=_C1109( C1105 C1109 ) C1105_=_C1110( C1105 C1110 ) C1105_=_C1111( C1105 C1111 ) C1105_=_C1112( C1105 C1112 ) C1105_=_C1113( C1105 C1113 ) C1105_=_C1114( C1105 C1114 )</w:t>
      </w:r>
    </w:p>
    <w:p>
      <w:pPr>
        <w:pStyle w:val="PreformattedText"/>
        <w:bidi w:val="0"/>
        <w:spacing w:before="0" w:after="0"/>
        <w:jc w:val="left"/>
        <w:rPr/>
      </w:pPr>
      <w:r>
        <w:rPr/>
        <w:t xml:space="preserve"> </w:t>
      </w:r>
      <w:r>
        <w:rPr/>
        <w:t>\nC1105_=_C1115( C1105 C1115 ) C1105_=_C1116( C1105 C1116 ) C1105_=_C1117( C1105 C1117 ) C1105_=_C1118( C1105 C1118 ) C1105_=_C1119( C1105 C1119 ) C1106_=_C1107( C1106 C1107 ) \nC1106_=_C1108( C1106 C1108 ) C1106_=_C1109( C1106 C1109 ) C1106_=_C1110( C1106 C1110 ) C1106_=_C1111( C1106 C1111 ) C1106_=_C1112( C1106 C1112 ) C1106_=_C1113( C1106 C1113 ) \nC1106_=_C1114( C1106 C1114 ) C1106_=_C1115( C1106 C1115 ) C1106_=_C1116( C1106 C1116 ) C1106_=_C1117( C1106 C1117 ) C1106_=_C1118( C1106 C1118 ) C1106_=_C1119( C1106 C1119 ) \nC1106_=_C3136( C1106 C3136 ) C1107_=_C1108( C1107 C1108 ) C1107_=_C1109( C1107 C1109 ) C1107_=_C1110( C1107 C1110 ) C1107_=_C1111( C1107 C1111 ) C1107_=_C1112( C1107 C1112 ) \nC1107_=_C1113( C1107 C1113 ) C1107_=_C1114( C1107 C1114 ) C1107_=_C1115( C1107 C1115 ) C1107_=_C1116( C1107 C1116 ) C1107_=_C1117( C1107 C1117 ) C1107_=_C1118( C1107 C1118 ) \nC1107_=_C1119( C1107 C1119 ) C1107_=_C3217( C1107 C3217 ) C1108_=_C1109( C1108 C1109 ) C1108_=_C1110( C1108 C1110 ) C1108_=_C1111( C1108 C1111 ) C1108_=_C1112( C1108 C1112 ) \nC1108_=_C1113( C1108 C1113 ) C1108_=_C1114( C1108 C1114 ) C1108_=_C1115( C1108 C1115 ) C1108_=_C1116( C1108 C1116 ) C1108_=_C1117( C1108 C1117 ) C1108_=_C1118( C1108 C1118 ) \nC1108_=_C1119( C1108 C1119 ) C1108_=_C3516( C1108 C3516 ) C1109_=_C1110( C1109 C1110 ) C1109_=_C1111( C1109 C1111 ) C1109_=_C1112( C1109 C1112 ) C1109_=_C1113( C1109 C1113 ) \nC1109_=_C1114( C1109 C1114 ) C1109_=_C1115( C1109 C1115 ) C1109_=_C1116( C1109 C1116 ) C1109_=_C1117( C1109 C1117 ) C1109_=_C1118( C1109 C1118 ) C1109_=_C1119( C1109 C1119 ) \nC1109_=_C3544( C1109 C3544 ) C1110_=_C1111( C1110 C1111 ) C1110_=_C1112( C1110 C1112 ) C1110_=_C1113( C1110 C1113 ) C1110_=_C1114( C1110 C1114 ) C1110_=_C1115( C1110 C1115 ) \nC1110_=_C1116( C1110 C1116 ) C1110_=_C1117( C1110 C1117 ) C1110_=_C1118( C1110 C1118 ) C1110_=_C1119( C1110 C1119 ) C1111_=_C1112( C1111 C1112 ) C1111_=_C1113( C1111 C1113 ) \nC1111_=_C1114( C1111 C1114 ) C1111_=_C1115( C1111 C1115 ) C1111_=_C1116( C1111 C1116 ) C1111_=_C1117( C1111 C1117 ) C1111_=_C1118( C1111 C1118 ) C1111_=_C1119( C1111 C1119 ) \nC1112_=_C1113( C1112 C1113 ) C1112_=_C1114( C1112 C1114 ) C1112_=_C1115( C1112 C1115 ) C1112_=_C1116( C1112 C1116 ) C1112_=_C1117( C1112 C1117 ) C1112_=_C1118( C1112 C1118 ) \nC1112_=_C1119( C1112 C1119 ) C1113_=_C1114( C1113 C1114 ) C1113_=_C1115( C1113 C1115 ) C1113_=_C1116( C1113 C1116 ) C1113_=_C1117( C1113 C1117 ) C1113_=_C1118( C1113 C1118 ) \nC1113_=_C1119( C1113 C1119 ) C1114_=_C1115( C1114 C1115 ) C1114_=_C1116( C1114 C1116 ) C1114_=_C1117( C1114 C1117 ) C1114_=_C1118( C1114 C1118 ) C1114_=_C1119( C1114 C1119 ) \nC1115_=_C1116( C1115 C1116 ) C1115_=_C1117( C1115 C1117 ) C1115_=_C1118( C1115 C1118 ) C1115_=_C1119( C1115 C1119 ) C1115_=_C3917( C1115 C3917 ) C1116_=_C1117( C1116 C1117 ) \nC1116_=_C1118( C1116 C1118 ) C1116_=_C1119( C1116 C1119 ) C1116_=_C1583( C1116 C1583 ) C1116_=_C1628( C1116 C1628 ) C1116_=_C1651( C1116 C1651 ) C1116_=_C1731( C1116 C1731 ) \nC1116_=_C2083( C1116 C2083 ) C1116_=_C2172( C1116 C2172 ) C1116_=_C2210( C1116 C2210 ) C1116_=_C2256( C1116 C2256 ) C1116_=_C2379( C1116 C2379 ) C1116_=_C3070( C1116 C3070 ) \nC1116_=_C3136( C1116 C3136 ) C1116_=_C3217( C1116 C3217 ) C1116_=_C3292( C1116 C3292 ) C1116_=_C3405( C1116 C3405 ) C1116_=_C3516( C1116 C3516 ) C1116_=_C3544( C1116 C3544 ) \nC1116_=_C3854( C1116 C3854 ) C1116_=_C3872( C1116 C3872 ) C1116_=_C3917( C1116 C3917 ) C1116_=_C3987( C1116 C3987 ) C1116_=_C4046( C1116 C4046 ) C1116_=_C4047( C1116 C4047 ) \nC1116_=_C4048( C1116 C4048 ) C1117_=_C1118( C1117 C1118 ) C1117_=_C1119( C1117 C1119 ) C1118_=_C1119( C1118 C1119 ) C1119_=_C4048( C1119 C4048 ) C1583_=_C1628( C1583 C1628 ) \nC1583_=_C1651( C1583 C1651 ) C1583_=_C1731( C1583 C1731 ) C1583_=_C2083( C1583 C2083 ) C1583_=_C2172( C1583 C2172 ) C1583_=_C2210( C1583 C2210 ) C1583_=_C2256( C1583 C2256 ) \nC1583_=_C2379( C1583 C2379 ) C1583_=_C3070( C1583 C3070 ) C1583_=_C3136( C1583 C3136 ) C1583_=_C3217( C1583 C3217 ) C1583_=_C3292( C1583 C3292 ) C1583_=_C3405( C1583 C3405 ) \nC1583_=_C3516( C1583 C3516 ) C1583_=_C3544( C1583 C3544 ) C1583_=_C3854( C1583 C3854 ) C1583_=_C3872( C1583 C3872 ) C1583_=_C3917( C1583 C3917 ) C1583_=_C3987( C1583 C3987 ) \nC1583_=_C4046( C1583 C4046 ) C1583_=_C4047( C1583 C4047 ) C1583_=_C4048( C1583 C4048 ) C1628_=_C1651( C1628 C1651 ) C1628_=_C1731( C1628 C1731 ) C1628_=_C2083( C1628 C2083 ) \nC1628_=_C2172( C1628 C2172 ) C1628_=_C2210( C1628 C2210 ) C1628_=_C2256( C1628 C2256 ) C1628_=_C2379( C1628 C2379 ) C1628_=_C3070( C1628 C3070 ) C1628_=_C3136( C1628 C3136 ) \nC1628_=_C3217( C1628 C3217 ) C1628_=_C3292( C1628 C3292 ) C1628_=_C3405( C1628 C3405 ) C1628_=_C3516( C1628 C3516 ) C1628_=_C3544( C1628 C3544 ) C1628_=_C3854( C1628 C3854 ) \nC1628_=_C3872( C1628 C3872 ) C1628_=_C3917( C1628 C3917 ) C1628_=_C3987( C1628 C3987 ) C1628_=_C4046( C1628 C4046 ) C1628_=_C4047( C1628 C4047 ) C1628_=_C4048( C1628 C4048 ) \nC1651_=_C1731( C1651 C1731 ) C1651_=_C2083( C1651 C2083 ) C1651_=_C2172( C1651 C2172 ) C1651_=_C2210( C1651 C2210 ) C1651_=_C2256( C1651 C2256 ) C1651_=_C2379( C1651 C2379 ) \nC1651_=_C3070( C1651 C3070 ) C1651_=_C3136( C1651 C3136 ) C1651_=_C3217( C1651 C3217 ) C1651_=_C3292( C1651 C3292 ) C1651_=_C3405( C1651 C3405 ) C1651_=_C3516( C1651 C3516 ) \nC1651_=_C3544( C1651 C3544 ) C1651_=_C3854( C1651 C3854 ) C1651_=_C3872( C1651 C3872 ) C1651_=_C3917( C1651 C3917 ) C1651_=_C3987( C1651 C3987 ) C1651_=_C4046( C1651 C4046 ) \nC1651_=_C4047( C1651 C4047 ) C1651_=_C4048( C1651 C4048 ) C1731_=_C2083( C1731 C2083 ) C1731_=_C2172( C1731 C2172 ) C1731_=_C2210( C1731 C2210 ) C1731_=_C2256( C1731 C2256 ) \nC1731_=_C2379( C1731 C2379 ) C1731_=_C3070( C1731 C3070 ) C1731_=_C3136( C1731 C3136 ) C1731_=_C3217( C1731 C3217 ) C1731_=_C3292( C1731 C3292 ) C1731_=_C3405( C1731 C3405 ) \nC1731_=_C3516( C1731 C3516 ) C1731_=_C3544( C1731 C3544 ) C1731_=_C3854( C1731 C3854 ) C1731_=_C3872( C1731 C3872 ) C1731_=_C3917( C1731 C3917 ) C1731_=_C3987( C1731 C3987 ) \nC1731_=_C4046( C1731 C4046 ) C1731_=_C4047( C1731 C4047 ) C1731_=_C4048( C1731 C4048 ) C2083_=_C2172( C2083 C2172 ) C2083_=_C2210( C2083 C2210 ) C2083_=_C2256( C2083 C2256 ) \nC2083_=_C2379( C2083 C2379 ) C2083_=_C3070( C2083 C3070 ) C2083_=_C3136( C2083 C3136 ) C2083_=_C3217( C2083 C3217 ) C2083_=_C3292( C2083 C3292 ) C2083_=_C3405( C2083 C3405 ) \nC2083_=_C3516( C2083 C3516 ) C2083_=_C3544( C2083 C3544 ) C2083_=_C3854( C2083 C3854 ) C2083_=_C3872( C2083 C3872 ) C2083_=_C3917( C2083 C3917 ) C2083_=_C3987( C2083 C3987 ) \nC2083_=_C4046( C2083 C4046 ) C2083_=_C4047( C2083 C4047 ) C2083_=_C4048( C2083 C4048 ) C2172_=_C2210( C2172 C2210 ) C2172_=_C2256( C2172 C2256 ) C2172_=_C2379( C2172 C2379 ) \nC2172_=_C3070( C2172 C3070 ) C2172_=_C3136( C2172 C3136 ) C2172_=_C3217( C2172 C3217 ) C2172_=_C3292( C2172 C3292 ) C2172_=_C3405( C2172 C3405 ) C2172_=_C3516( C2172 C3516 ) \nC2172_=_C3544( C2172 C3544 ) C2172_=_C3854( C2172 C3854 ) C2172_=_C3872( C2172 C3872 ) C2172_=_C3917( C2172 C3917 ) C2172_=_C3987( C2172 C3987 ) C2172_=_C4046( C2172 C4046 ) \nC2172_=_C4047( C2172 C4047 ) C2172_=_C4048( C2172 C4048 ) C2210_=_C2256( C2210 C2256 ) C2210_=_C2379( C2210 C2379 ) C2210_=_C3070( C2210 C3070 ) C2210_=_C3136( C2210 C3136 ) \nC2210_=_C3217( C2210 C3217 ) C2210_=_C3292( C2210 C3292 ) C2210_=_C3405( C2210 C3405 ) C2210_=_C3516( C2210 C3516 ) C2210_=_C3544( C2210 C3544 ) C2210_=_C3854( C2210 C3854 ) \nC2210_=_C3872( C2210 C3872 ) C2210_=_C3917( C2210 C3917 ) C2210_=_C3987( C2210 C3987 ) C2210_=_C4046( C2210 C4046 ) C2210_=_C4047( C2210 C4047 ) C2210_=_C4048( C2210 C4048 ) \nC2256_=_C2379( C2256 C2379 ) C2256_=_C3070( C2256 C3070 ) C2256_=_C3136( C2256 C3136 ) C2256_=_C3217( C2256 C3217 ) C2256_=_C3292( C2256 C3292 ) C2256_=_C3405( C2256 C3405 ) \nC2256_=_C3516( C2256 C3516 ) C2256_=_C3544( C2256 C3544 ) C2256_=_C3854( C2256 C3854 ) C2256_=_C3872( C2256 C3872 ) C2256_=_C3917( C2256 C3917 ) C2256_=_C3987( C2256 C3987 ) \nC2256_=_C4046( C2256 C4046 ) C2256_=_C4047( C2256 C4047 ) C2256_=_C4048( C2256 C4048 ) C2379_=_C3070( C2379 C3070 ) C2379_=_C3136( C2379 C3136 ) C2379_=_C3217( C2379 C3217 ) \nC2379_=_C3292( C2379 C3292 ) C2379_=_C3405( C2379 C3405 ) C2379_=_C3516( C2379 C3516 ) C2379_=_C3544( C2379 C3544 ) C2379_=_C3854( C2379 C3854 ) C2379_=_C3872( C2379 C3872 ) \nC2379_=_C3917( C2379 C3917 ) C2379_=_C3987( C2379 C3987 ) C2379_=_C4046( C2379 C4046 ) C2379_=_C4047( C2379 C4047 ) C2379_=_C4048( C2379 C4048 ) C3070_=_C3136( C3070 C3136 ) \nC3070_=_C3217( C3070 C3217 ) C3070_=_C3292( C3070 C3292 ) C3070_=_C3405( C3070 C3405 ) C3070_=_C3516( C3070 C3516 ) C3070_=_C3544( C3070 C3544 ) C3070_=_C3854( C3070 C3854 ) \nC3070_=_C3872( C3070 C3872 ) C3070_=_C3917( C3070 C3917 ) C3070_=_C3987( C3070 C3987 ) C3070_=_C4046( C3070 C4046 ) C3070_=_C4047( C3070 C4047 ) C3070_=_C4048( C3070 C4048 ) \nC3136_=_C3217( C3136 C3217 ) C3136_=_C3292( C3136 C3292 ) C3136_=_C3405( C3136 C3405 ) C3136_=_C3516( C3136 C3516 ) C3136_=_C3544( C3136 C3544 ) C3136_=_C3854( C3136 C3854 ) \nC3136_=_C3872( C3136 C3872 ) C3136_=_C3917( C3136 C3917 ) C3136_=_C3987( C3136 C3987 ) C3136_=_C4046( C3136 C4046 ) C3136_=_C4047( C3136 C4047 ) C3136_=_C4048( C3136 C4048 ) \nC3217_=_C3292( C3217 C3292 ) C3217_=_C3405( C3217 C3405 ) C3217_=_C3516( C3217 C3516 ) C3217_=_C3544( C3217 C3544 ) C3217_=_C3854( C3217 C3854 ) C3217_=_C3872( C3217 C3872 ) \nC3217_=_C3917( C3217 C3917 ) C3217_=_C3987( C3217 C3987 ) C3217_=_C4046( C3217 C4046 ) C3217_=_C4047( C3217 C4047 ) C3217_=_C4048( C3217 C4048 ) C3292_=_C3405( C3292 C3405 ) \nC3292_=_C3516( C3292 C3516 ) C3292_=_C3544( C3292 C3544 ) C3292_=_C3854( C3292 C3854 ) C3292_=_C3872( C3292 C3872 ) C3292_=_C3917( C3292 C3917 ) C3292_=_C3987( C3292 C3987 ) \nC3292_=_C4046( C3292 C4046 ) C3292_=_C4047( C3292 C4047 ) C3292_=_C4048( C3292 C4048 ) C3405_=_C3516( C3405 C3516 ) C3405_=_C3544( C3405 C3544 ) C3405_=_C3854( C3405 C3854 ) \nC3405_=_C3872( C3405 C3872 ) C3405_=_C3917(</w:t>
      </w:r>
    </w:p>
    <w:p>
      <w:pPr>
        <w:pStyle w:val="PreformattedText"/>
        <w:bidi w:val="0"/>
        <w:spacing w:before="0" w:after="0"/>
        <w:jc w:val="left"/>
        <w:rPr/>
      </w:pPr>
      <w:r>
        <w:rPr/>
        <w:t xml:space="preserve"> </w:t>
      </w:r>
      <w:r>
        <w:rPr/>
        <w:t>C3405 C3917 ) C3405_=_C3987( C3405 C3987 ) C3405_=_C4046( C3405 C4046 ) C3405_=_C4047( C3405 C4047 ) C3405_=_C4048( C3405 C4048 ) \nC3516_=_C3544( C3516 C3544 ) C3516_=_C3854( C3516 C3854 ) C3516_=_C3872( C3516 C3872 ) C3516_=_C3917( C3516 C3917 ) C3516_=_C3987( C3516 C3987 ) C3516_=_C4046( C3516 C4046 ) \nC3516_=_C4047( C3516 C4047 ) C3516_=_C4048( C3516 C4048 ) C3544_=_C3854( C3544 C3854 ) C3544_=_C3872( C3544 C3872 ) C3544_=_C3917( C3544 C3917 ) C3544_=_C3987( C3544 C3987 ) \nC3544_=_C4046( C3544 C4046 ) C3544_=_C4047( C3544 C4047 ) C3544_=_C4048( C3544 C4048 ) C3854_=_C3872( C3854 C3872 ) C3854_=_C3917( C3854 C3917 ) C3854_=_C3987( C3854 C3987 ) \nC3854_=_C4046( C3854 C4046 ) C3854_=_C4047( C3854 C4047 ) C3854_=_C4048( C3854 C4048 ) C3872_=_C3917( C3872 C3917 ) C3872_=_C3987( C3872 C3987 ) C3872_=_C4046( C3872 C4046 ) \nC3872_=_C4047( C3872 C4047 ) C3872_=_C4048( C3872 C4048 ) C3917_=_C3987( C3917 C3987 ) C3917_=_C4046( C3917 C4046 ) C3917_=_C4047( C3917 C4047 ) C3917_=_C4048( C3917 C4048 ) \nC3987_=_C4046( C3987 C4046 ) C3987_=_C4047( C3987 C4047 ) C3987_=_C4048( C3987 C4048 ) C4046_=_C4047( C4046 C4047 ) C4046_=_C4048( C4046 C4048 ) C4047_=_C4048( C4047 C4048 ) "];204-&gt;281[label="54: C437 C441 C683 C851 C869 \nC996 C1067 C1095 C1096 C1097 C1098 \nC1099 C1100 C1101 C1102 C1103 C1104 \nC1105 C1106 C1107 C1108 C1109 C1110 \nC1111 C1112 C1113 C1114 C1115 C1117 \nC1118 C1119 C1583 C1628 C1651 C1731 \nC2083 C2172 C2210 C2256 C2379 C3070 \nC3136 C3217 C3292 C3405 C3516 C3544 \nC3854 C3872 C3917 C3987 C4046 C4047 \nC4048 \n713: C437_=_C683 ,C437_=_C869 ,C437_=_C1067 ,C437_=_C1583 ,C437_=_C1628 ,\nC437_=_C1651 ,C437_=_C1731 ,C437_=_C2083 ,C437_=_C2172 ,C437_=_C2210 ,C437_=_C2256 ,\nC437_=_C2379 ,C437_=_C3070 ,C437_=_C3136 ,C437_=_C3217 ,C437_=_C3292 ,C437_=_C3405 ,\nC437_=_C3516 ,C437_=_C3544 ,C437_=_C3854 ,C437_=_C3872 ,C437_=_C3917 ,C437_=_C3987 ,\nC437_=_C4046 ,C437_=_C4047 ,C437_=_C4048 ,C441_=_C851 ,C441_=_C996 ,C441_=_C1095 ,\nC441_=_C1096 ,C441_=_C1097 ,C441_=_C1098 ,C441_=_C1099 ,C441_=_C1100 ,C441_=_C1101 ,\nC441_=_C1102 ,C441_=_C1103 ,C441_=_C1104 ,C441_=_C1105 ,C441_=_C1106 ,C441_=_C1107 ,\nC441_=_C1108 ,C441_=_C1109 ,C441_=_C1110 ,C441_=_C1111 ,C441_=_C1112 ,C441_=_C1113 ,\nC441_=_C1114 ,C441_=_C1115 ,C441_=_C1117 ,C441_=_C1118 ,C441_=_C1119 ,C683_=_C869 ,\nC683_=_C1067 ,C683_=_C1583 ,C683_=_C1628 ,C683_=_C1651 ,C683_=_C1731 ,C683_=_C2083 ,\nC683_=_C2172 ,C683_=_C2210 ,C683_=_C2256 ,C683_=_C2379 ,C683_=_C3070 ,C683_=_C3136 ,\nC683_=_C3217 ,C683_=_C3292 ,C683_=_C3405 ,C683_=_C3516 ,C683_=_C3544 ,C683_=_C3854 ,\nC683_=_C3872 ,C683_=_C3917 ,C683_=_C3987 ,C683_=_C4046 ,C683_=_C4047 ,C683_=_C4048 ,\nC851_=_C869 ,C851_=_C996 ,C851_=_C1095 ,C851_=_C1096 ,C851_=_C1097 ,C851_=_C1098 ,\nC851_=_C1099 ,C851_=_C1100 ,C851_=_C1101 ,C851_=_C1102 ,C851_=_C1103 ,C851_=_C1104 ,\nC851_=_C1105 ,C851_=_C1106 ,C851_=_C1107 ,C851_=_C1108 ,C851_=_C1109 ,C851_=_C1110 ,\nC851_=_C1111 ,C851_=_C1112 ,C851_=_C1113 ,C851_=_C1114 ,C851_=_C1115 ,C851_=_C1117 ,\nC851_=_C1118 ,C851_=_C1119 ,C869_=_C1067 ,C869_=_C1583 ,C869_=_C1628 ,C869_=_C1651 ,\nC869_=_C1731 ,C869_=_C2083 ,C869_=_C2172 ,C869_=_C2210 ,C869_=_C2256 ,C869_=_C2379 ,\nC869_=_C3070 ,C869_=_C3136 ,C869_=_C3217 ,C869_=_C3292 ,C869_=_C3405 ,C869_=_C3516 ,\nC869_=_C3544 ,C869_=_C3854 ,C869_=_C3872 ,C869_=_C3917 ,C869_=_C3987 ,C869_=_C4046 ,\nC869_=_C4047 ,C869_=_C4048 ,C996_=_C1095 ,C996_=_C1096 ,C996_=_C1097 ,C996_=_C1098 ,\nC996_=_C1099 ,C996_=_C1100 ,C996_=_C1101 ,C996_=_C1102 ,C996_=_C1103 ,C996_=_C1104 ,\nC996_=_C1105 ,C996_=_C1106 ,C996_=_C1107 ,C996_=_C1108 ,C996_=_C1109 ,C996_=_C1110 ,\nC996_=_C1111 ,C996_=_C1112 ,C996_=_C1113 ,C996_=_C1114 ,C996_=_C1115 ,C996_=_C1117 ,\nC996_=_C1118 ,C996_=_C1119 ,C1067_=_C1583 ,C1067_=_C1628 ,C1067_=_C1651 ,C1067_=_C1731 ,\nC1067_=_C2083 ,C1067_=_C2172 ,C1067_=_C2210 ,C1067_=_C2256 ,C1067_=_C2379 ,C1067_=_C3070 ,\nC1067_=_C3136 ,C1067_=_C3217 ,C1067_=_C3292 ,C1067_=_C3405 ,C1067_=_C3516 ,C1067_=_C3544 ,\nC1067_=_C3854 ,C1067_=_C3872 ,C1067_=_C3917 ,C1067_=_C3987 ,C1067_=_C4046 ,C1067_=_C4047 ,\nC1067_=_C4048 ,C1095_=_C1096 ,C1095_=_C1097 ,C1095_=_C1098 ,C1095_=_C1099 ,C1095_=_C1100 ,\nC1095_=_C1101 ,C1095_=_C1102 ,C1095_=_C1103 ,C1095_=_C1104 ,C1095_=_C1105 ,C1095_=_C1106 ,\nC1095_=_C1107 ,C1095_=_C1108 ,C1095_=_C1109 ,C1095_=_C1110 ,C1095_=_C1111 ,C1095_=_C1112 ,\nC1095_=_C1113 ,C1095_=_C1114 ,C1095_=_C1115 ,C1095_=_C1117 ,C1095_=_C1118 ,C1095_=_C1119 ,\nC1096_=_C1097 ,C1096_=_C1098 ,C1096_=_C1099 ,C1096_=_C1100 ,C1096_=_C1101 ,C1096_=_C1102 ,\nC1096_=_C1103 ,C1096_=_C1104 ,C1096_=_C1105 ,C1096_=_C1106 ,C1096_=_C1107 ,C1096_=_C1108 ,\nC1096_=_C1109 ,C1096_=_C1110 ,C1096_=_C1111 ,C1096_=_C1112 ,C1096_=_C1113 ,C1096_=_C1114 ,\nC1096_=_C1115 ,C1096_=_C1117 ,C1096_=_C1118 ,C1096_=_C1119 ,C1097_=_C1098 ,C1097_=_C1099 ,\nC1097_=_C1100 ,C1097_=_C1101 ,C1097_=_C1102 ,C1097_=_C1103 ,C1097_=_C1104 ,C1097_=_C1105 ,\nC1097_=_C1106 ,C1097_=_C1107 ,C1097_=_C1108 ,C1097_=_C1109 ,C1097_=_C1110 ,C1097_=_C1111 ,\nC1097_=_C1112 ,C1097_=_C1113 ,C1097_=_C1114 ,C1097_=_C1115 ,C1097_=_C1117 ,C1097_=_C1118 ,\nC1097_=_C1119 ,C1098_=_C1099 ,C1098_=_C1100 ,C1098_=_C1101 ,C1098_=_C1102 ,C1098_=_C1103 ,\nC1098_=_C1104 ,C1098_=_C1105 ,C1098_=_C1106 ,C1098_=_C1107 ,C1098_=_C1108 ,C1098_=_C1109 ,\nC1098_=_C1110 ,C1098_=_C1111 ,C1098_=_C1112 ,C1098_=_C1113 ,C1098_=_C1114 ,C1098_=_C1115 ,\nC1098_=_C1117 ,C1098_=_C1118 ,C1098_=_C1119 ,C1098_=_C1628 ,C1099_=_C1100 ,C1099_=_C1101 ,\nC1099_=_C1102 ,C1099_=_C1103 ,C1099_=_C1104 ,C1099_=_C1105 ,C1099_=_C1106 ,C1099_=_C1107 ,\nC1099_=_C1108 ,C1099_=_C1109 ,C1099_=_C1110 ,C1099_=_C1111 ,C1099_=_C1112 ,C1099_=_C1113 ,\nC1099_=_C1114 ,C1099_=_C1115 ,C1099_=_C1117 ,C1099_=_C1118 ,C1099_=_C1119 ,C1099_=_C1651 ,\nC1100_=_C1101 ,C1100_=_C1102 ,C1100_=_C1103 ,C1100_=_C1104 ,C1100_=_C1105 ,C1100_=_C1106 ,\nC1100_=_C1107 ,C1100_=_C1108 ,C1100_=_C1109 ,C1100_=_C1110 ,C1100_=_C1111 ,C1100_=_C1112 ,\nC1100_=_C1113 ,C1100_=_C1114 ,C1100_=_C1115 ,C1100_=_C1117 ,C1100_=_C1118 ,C1100_=_C1119 ,\nC1101_=_C1102 ,C1101_=_C1103 ,C1101_=_C1104 ,C1101_=_C1105 ,C1101_=_C1106 ,C1101_=_C1107 ,\nC1101_=_C1108 ,C1101_=_C1109 ,C1101_=_C1110 ,C1101_=_C1111 ,C1101_=_C1112 ,C1101_=_C1113 ,\nC1101_=_C1114 ,C1101_=_C1115 ,C1101_=_C1117 ,C1101_=_C1118 ,C1101_=_C1119 ,C1101_=_C2172 ,\nC1102_=_C1103 ,C1102_=_C1104 ,C1102_=_C1105 ,C1102_=_C1106 ,C1102_=_C1107 ,C1102_=_C1108 ,\nC1102_=_C1109 ,C1102_=_C1110 ,C1102_=_C1111 ,C1102_=_C1112 ,C1102_=_C1113 ,C1102_=_C1114 ,\nC1102_=_C1115 ,C1102_=_C1117 ,C1102_=_C1118 ,C1102_=_C1119 ,C1102_=_C2256 ,C1103_=_C1104 ,\nC1103_=_C1105 ,C1103_=_C1106 ,C1103_=_C1107 ,C1103_=_C1108 ,C1103_=_C1109 ,C1103_=_C1110 ,\nC1103_=_C1111 ,C1103_=_C1112 ,C1103_=_C1113 ,C1103_=_C1114 ,C1103_=_C1115 ,C1103_=_C1117 ,\nC1103_=_C1118 ,C1103_=_C1119 ,C1104_=_C1105 ,C1104_=_C1106 ,C1104_=_C1107 ,C1104_=_C1108 ,\nC1104_=_C1109 ,C1104_=_C1110 ,C1104_=_C1111 ,C1104_=_C1112 ,C1104_=_C1113 ,C1104_=_C1114 ,\nC1104_=_C1115 ,C1104_=_C1117 ,C1104_=_C1118 ,C1104_=_C1119 ,C1105_=_C1106 ,C1105_=_C1107 ,\nC1105_=_C1108 ,C1105_=_C1109 ,C1105_=_C1110 ,C1105_=_C1111 ,C1105_=_C1112 ,C1105_=_C1113 ,\nC1105_=_C1114 ,C1105_=_C1115 ,C1105_=_C1117 ,C1105_=_C1118 ,C1105_=_C1119 ,C1106_=_C1107 ,\nC1106_=_C1108 ,C1106_=_C1109 ,C1106_=_C1110 ,C1106_=_C1111 ,C1106_=_C1112 ,C1106_=_C1113 ,\nC1106_=_C1114 ,C1106_=_C1115 ,C1106_=_C1117 ,C1106_=_C1118 ,C1106_=_C1119 ,C1106_=_C3136 ,\nC1107_=_C1108 ,C1107_=_C1109 ,C1107_=_C1110 ,C1107_=_C1111 ,C1107_=_C1112 ,C1107_=_C1113 ,\nC1107_=_C1114 ,C1107_=_C1115 ,C1107_=_C1117 ,C1107_=_C1118 ,C1107_=_C1119 ,C1107_=_C3217 ,\nC1108_=_C1109 ,C1108_=_C1110 ,C1108_=_C1111 ,C1108_=_C1112 ,C1108_=_C1113 ,C1108_=_C1114 ,\nC1108_=_C1115 ,C1108_=_C1117 ,C1108_=_C1118 ,C1108_=_C1119 ,C1108_=_C3516 ,C1109_=_C1110 ,\nC1109_=_C1111 ,C1109_=_C1112 ,C1109_=_C1113 ,C1109_=_C1114 ,C1109_=_C1115 ,C1109_=_C1117 ,\nC1109_=_C1118 ,C1109_=_C1119 ,C1109_=_C3544 ,C1110_=_C1111 ,C1110_=_C1112 ,C1110_=_C1113 ,\nC1110_=_C1114 ,C1110_=_C1115 ,C1110_=_C1117 ,C1110_=_C1118 ,C1110_=_C1119 ,C1111_=_C1112 ,\nC1111_=_C1113 ,C1111_=_C1114 ,C1111_=_C1115 ,C1111_=_C1117 ,C1111_=_C1118 ,C1111_=_C1119 ,\nC1112_=_C1113 ,C1112_=_C1114 ,C1112_=_C1115 ,C1112_=_C1117 ,C1112_=_C1118 ,C1112_=_C1119 ,\nC1113_=_C1114 ,C1113_=_C1115 ,C1113_=_C1117 ,C1113_=_C1118 ,C1113_=_C1119 ,C1114_=_C1115 ,\nC1114_=_C1117 ,C1114_=_C1118 ,C1114_=_C1119 ,C1115_=_C1117 ,C1115_=_C1118 ,C1115_=_C1119 ,\nC1115_=_C3917 ,C1117_=_C1118 ,C1117_=_C1119 ,C1118_=_C1119 ,C1119_=_C4048 ,C1583_=_C1628 ,\nC1583_=_C1651 ,C1583_=_C1731 ,C1583_=_C2083 ,C1583_=_C2172 ,C1583_=_C2210 ,C1583_=_C2256 ,\nC1583_=_C2379 ,C1583_=_C3070 ,C1583_=_C3136 ,C1583_=_C3217 ,C1583_=_C3292 ,C1583_=_C3405 ,\nC1583_=_C3516 ,C1583_=_C3544 ,C1583_=_C3854 ,C1583_=_C3872 ,C1583_=_C3917 ,C1583_=_C3987 ,\nC1583_=_C4046 ,C1583_=_C4047 ,C1583_=_C4048 ,C1628_=_C1651 ,C1628_=_C1731 ,C1628_=_C2083 ,\nC1628_=_C2172 ,C1628_=_C2210 ,C1628_=_C2256 ,C1628_=_C2379 ,C1628_=_C3070 ,C1628_=_C3136 ,\nC1628_=_C3217 ,C1628_=_C3292 ,C1628_=_C3405 ,C1628_=_C3516 ,C1628_=_C3544 ,C1628_=_C3854 ,\nC1628_=_C3872 ,C1628_=_C3917 ,C1628_=_C3987 ,C1628_=_C4046 ,C1628_=_C4047 ,C1628_=_C4048 ,\nC1651_=_C1731 ,C1651_=_C2083 ,C1651_=_C2172 ,C1651_=_C2210 ,C1651_=_C2256 ,C1651_=_C2379 ,\nC1651_=_C3070 ,C1651_=_C3136 ,C1651_=_C3217 ,C1651_=_C3292 ,C1651_=_C3405 ,C1651_=_C3516 ,\nC1651_=_C3544 ,C1651_=_C3854 ,C1651_=_C3872 ,C1651_=_C3917 ,C1651_=_C3987 ,C1651_=_C4046 ,\nC1651_=_C4047 ,C1651_=_C4048 ,C1731_=_C2083 ,C1731_=_C2172 ,C1731_=_C2210 ,C1731_=_C2256 ,\nC1731_=_C2379 ,C1731_=_C3070 ,C1731_=_C3136 ,C1731_=_C3217 ,C1731_=_C3292 ,C1731_=_C3405 ,\nC1731_=_C3516 ,C1731_=_C3544 ,C1731_=_C3854 ,C1731_=_C3872 ,C1731_=_C3917 ,C1731_=_C3987 ,\nC1731_=_C4046 ,C1731_=_C4047 ,C1731_=_C4048 ,C2083_=_C2172 ,C2083_=_C2210 ,C2083_=_C2256 ,\nC2083_=_C2379 ,C2083_=_C3070 ,C2083_=_C3136 ,C2083_=_C3217 ,C2083_=_C3292 ,C2083_=_C3405 ,\nC2083_=_C3516 ,C2083_=_C3544 ,C2083_=_C3854 ,C2083_=_C3872</w:t>
      </w:r>
    </w:p>
    <w:p>
      <w:pPr>
        <w:pStyle w:val="PreformattedText"/>
        <w:bidi w:val="0"/>
        <w:spacing w:before="0" w:after="0"/>
        <w:jc w:val="left"/>
        <w:rPr/>
      </w:pPr>
      <w:r>
        <w:rPr/>
        <w:t xml:space="preserve"> </w:t>
      </w:r>
      <w:r>
        <w:rPr/>
        <w:t>,C2083_=_C3917 ,C2083_=_C3987 ,\nC2083_=_C4046 ,C2083_=_C4047 ,C2083_=_C4048 ,C2172_=_C2210 ,C2172_=_C2256 ,C2172_=_C2379 ,\nC2172_=_C3070 ,C2172_=_C3136 ,C2172_=_C3217 ,C2172_=_C3292 ,C2172_=_C3405 ,C2172_=_C3516 ,\nC2172_=_C3544 ,C2172_=_C3854 ,C2172_=_C3872 ,C2172_=_C3917 ,C2172_=_C3987 ,C2172_=_C4046 ,\nC2172_=_C4047 ,C2172_=_C4048 ,C2210_=_C2256 ,C2210_=_C2379 ,C2210_=_C3070 ,C2210_=_C3136 ,\nC2210_=_C3217 ,C2210_=_C3292 ,C2210_=_C3405 ,C2210_=_C3516 ,C2210_=_C3544 ,C2210_=_C3854 ,\nC2210_=_C3872 ,C2210_=_C3917 ,C2210_=_C3987 ,C2210_=_C4046 ,C2210_=_C4047 ,C2210_=_C4048 ,\nC2256_=_C2379 ,C2256_=_C3070 ,C2256_=_C3136 ,C2256_=_C3217 ,C2256_=_C3292 ,C2256_=_C3405 ,\nC2256_=_C3516 ,C2256_=_C3544 ,C2256_=_C3854 ,C2256_=_C3872 ,C2256_=_C3917 ,C2256_=_C3987 ,\nC2256_=_C4046 ,C2256_=_C4047 ,C2256_=_C4048 ,C2379_=_C3070 ,C2379_=_C3136 ,C2379_=_C3217 ,\nC2379_=_C3292 ,C2379_=_C3405 ,C2379_=_C3516 ,C2379_=_C3544 ,C2379_=_C3854 ,C2379_=_C3872 ,\nC2379_=_C3917 ,C2379_=_C3987 ,C2379_=_C4046 ,C2379_=_C4047 ,C2379_=_C4048 ,C3070_=_C3136 ,\nC3070_=_C3217 ,C3070_=_C3292 ,C3070_=_C3405 ,C3070_=_C3516 ,C3070_=_C3544 ,C3070_=_C3854 ,\nC3070_=_C3872 ,C3070_=_C3917 ,C3070_=_C3987 ,C3070_=_C4046 ,C3070_=_C4047 ,C3070_=_C4048 ,\nC3136_=_C3217 ,C3136_=_C3292 ,C3136_=_C3405 ,C3136_=_C3516 ,C3136_=_C3544 ,C3136_=_C3854 ,\nC3136_=_C3872 ,C3136_=_C3917 ,C3136_=_C3987 ,C3136_=_C4046 ,C3136_=_C4047 ,C3136_=_C4048 ,\nC3217_=_C3292 ,C3217_=_C3405 ,C3217_=_C3516 ,C3217_=_C3544 ,C3217_=_C3854 ,C3217_=_C3872 ,\nC3217_=_C3917 ,C3217_=_C3987 ,C3217_=_C4046 ,C3217_=_C4047 ,C3217_=_C4048 ,C3292_=_C3405 ,\nC3292_=_C3516 ,C3292_=_C3544 ,C3292_=_C3854 ,C3292_=_C3872 ,C3292_=_C3917 ,C3292_=_C3987 ,\nC3292_=_C4046 ,C3292_=_C4047 ,C3292_=_C4048 ,C3405_=_C3516 ,C3405_=_C3544 ,C3405_=_C3854 ,\nC3405_=_C3872 ,C3405_=_C3917 ,C3405_=_C3987 ,C3405_=_C4046 ,C3405_=_C4047 ,C3405_=_C4048 ,\nC3516_=_C3544 ,C3516_=_C3854 ,C3516_=_C3872 ,C3516_=_C3917 ,C3516_=_C3987 ,C3516_=_C4046 ,\nC3516_=_C4047 ,C3516_=_C4048 ,C3544_=_C3854 ,C3544_=_C3872 ,C3544_=_C3917 ,C3544_=_C3987 ,\nC3544_=_C4046 ,C3544_=_C4047 ,C3544_=_C4048 ,C3854_=_C3872 ,C3854_=_C3917 ,C3854_=_C3987 ,\nC3854_=_C4046 ,C3854_=_C4047 ,C3854_=_C4048 ,C3872_=_C3917 ,C3872_=_C3987 ,C3872_=_C4046 ,\nC3872_=_C4047 ,C3872_=_C4048 ,C3917_=_C3987 ,C3917_=_C4046 ,C3917_=_C4047 ,C3917_=_C4048 ,\nC3987_=_C4046 ,C3987_=_C4047 ,C3987_=_C4048 ,C4046_=_C4047 ,C4046_=_C4048 ,C4047_=_C4048 ,"];282[shape=box, label="id:282 level: 7\n55: C397 C410 C492 C728 C737 \nC929 C939 C963 C1043 C1056 C1358 \nC1549 C1810 C1878 C1978 C2034 C2043 \nC2050 C2062 C2319 C2344 C2554 C2593 \nC2608 C2692 C2702 C2772 C2874 C2907 \nC2959 C2979 C2980 C2981 C2982 C2983 \nC2984 C2985 C2986 C2987 C2988 C2989 \nC2990 C2991 C2992 C3060 C3191 C3202 \nC3427 C3477 C3615 C3937 C4018 C4029 \nC4031 C4032 \n766: C397_=_C410( C397 C410 ) C397_=_C728( C397 C728 ) C397_=_C929( C397 C929 ) C397_=_C1056( C397 C1056 ) C397_=_C1549( C397 C1549 ) \nC397_=_C1810( C397 C1810 ) C397_=_C1878( C397 C1878 ) C397_=_C2034( C397 C2034 ) C397_=_C2050( C397 C2050 ) C397_=_C2319( C397 C2319 ) C397_=_C2554( C397 C2554 ) \nC397_=_C2593( C397 C2593 ) C397_=_C2692( C397 C2692 ) C397_=_C2907( C397 C2907 ) C397_=_C2979( C397 C2979 ) C397_=_C2980( C397 C2980 ) C397_=_C2981( C397 C2981 ) \nC397_=_C2982( C397 C2982 ) C397_=_C2983( C397 C2983 ) C397_=_C2984( C397 C2984 ) C397_=_C2985( C397 C2985 ) C397_=_C2986( C397 C2986 ) C397_=_C2987( C397 C2987 ) \nC397_=_C2988( C397 C2988 ) C397_=_C2989( C397 C2989 ) C397_=_C2990( C397 C2990 ) C397_=_C2991( C397 C2991 ) C397_=_C2992( C397 C2992 ) C410_=_C492( C410 C492 ) \nC410_=_C737( C410 C737 ) C410_=_C939( C410 C939 ) C410_=_C963( C410 C963 ) C410_=_C1043( C410 C1043 ) C410_=_C1358( C410 C1358 ) C410_=_C1978( C410 C1978 ) \nC410_=_C2043( C410 C2043 ) C410_=_C2062( C410 C2062 ) C410_=_C2344( C410 C2344 ) C410_=_C2608( C410 C2608 ) C410_=_C2702( C410 C2702 ) C410_=_C2772( C410 C2772 ) \nC410_=_C2874( C410 C2874 ) C410_=_C2959( C410 C2959 ) C410_=_C2988( C410 C2988 ) C410_=_C3060( C410 C3060 ) C410_=_C3191( C410 C3191 ) C410_=_C3202( C410 C3202 ) \nC410_=_C3427( C410 C3427 ) C410_=_C3477( C410 C3477 ) C410_=_C3615( C410 C3615 ) C410_=_C3937( C410 C3937 ) C410_=_C4018( C410 C4018 ) C410_=_C4029( C410 C4029 ) \nC410_=_C4031( C410 C4031 ) C410_=_C4032( C410 C4032 ) C492_=_C737( C492 C737 ) C492_=_C939( C492 C939 ) C492_=_C963( C492 C963 ) C492_=_C1043( C492 C1043 ) \nC492_=_C1358( C492 C1358 ) C492_=_C1978( C492 C1978 ) C492_=_C2043( C492 C2043 ) C492_=_C2062( C492 C2062 ) C492_=_C2344( C492 C2344 ) C492_=_C2608( C492 C2608 ) \nC492_=_C2702( C492 C2702 ) C492_=_C2772( C492 C2772 ) C492_=_C2874( C492 C2874 ) C492_=_C2959( C492 C2959 ) C492_=_C2988( C492 C2988 ) C492_=_C3060( C492 C3060 ) \nC492_=_C3191( C492 C3191 ) C492_=_C3202( C492 C3202 ) C492_=_C3427( C492 C3427 ) C492_=_C3477( C492 C3477 ) C492_=_C3615( C492 C3615 ) C492_=_C3937( C492 C3937 ) \nC492_=_C4018( C492 C4018 ) C492_=_C4029( C492 C4029 ) C492_=_C4031( C492 C4031 ) C492_=_C4032( C492 C4032 ) C728_=_C737( C728 C737 ) C728_=_C929( C728 C929 ) \nC728_=_C1056( C728 C1056 ) C728_=_C1549( C728 C1549 ) C728_=_C1810( C728 C1810 ) C728_=_C1878( C728 C1878 ) C728_=_C2034( C728 C2034 ) C728_=_C2050( C728 C2050 ) \nC728_=_C2319( C728 C2319 ) C728_=_C2554( C728 C2554 ) C728_=_C2593( C728 C2593 ) C728_=_C2692( C728 C2692 ) C728_=_C2907( C728 C2907 ) C728_=_C2979( C728 C2979 ) \nC728_=_C2980( C728 C2980 ) C728_=_C2981( C728 C2981 ) C728_=_C2982( C728 C2982 ) C728_=_C2983( C728 C2983 ) C728_=_C2984( C728 C2984 ) C728_=_C2985( C728 C2985 ) \nC728_=_C2986( C728 C2986 ) C728_=_C2987( C728 C2987 ) C728_=_C2988( C728 C2988 ) C728_=_C2989( C728 C2989 ) C728_=_C2990( C728 C2990 ) C728_=_C2991( C728 C2991 ) \nC728_=_C2992( C728 C2992 ) C737_=_C939( C737 C939 ) C737_=_C963( C737 C963 ) C737_=_C1043( C737 C1043 ) C737_=_C1358( C737 C1358 ) C737_=_C1978( C737 C1978 ) \nC737_=_C2043( C737 C2043 ) C737_=_C2062( C737 C2062 ) C737_=_C2344( C737 C2344 ) C737_=_C2608( C737 C2608 ) C737_=_C2702( C737 C2702 ) C737_=_C2772( C737 C2772 ) \nC737_=_C2874( C737 C2874 ) C737_=_C2959( C737 C2959 ) C737_=_C2988( C737 C2988 ) C737_=_C3060( C737 C3060 ) C737_=_C3191( C737 C3191 ) C737_=_C3202( C737 C3202 ) \nC737_=_C3427( C737 C3427 ) C737_=_C3477( C737 C3477 ) C737_=_C3615( C737 C3615 ) C737_=_C3937( C737 C3937 ) C737_=_C4018( C737 C4018 ) C737_=_C4029( C737 C4029 ) \nC737_=_C4031( C737 C4031 ) C737_=_C4032( C737 C4032 ) C929_=_C939( C929 C939 ) C929_=_C1056( C929 C1056 ) C929_=_C1549( C929 C1549 ) C929_=_C1810( C929 C1810 ) \nC929_=_C1878( C929 C1878 ) C929_=_C2034( C929 C2034 ) C929_=_C2050( C929 C2050 ) C929_=_C2319( C929 C2319 ) C929_=_C2554( C929 C2554 ) C929_=_C2593( C929 C2593 ) \nC929_=_C2692( C929 C2692 ) C929_=_C2907( C929 C2907 ) C929_=_C2979( C929 C2979 ) C929_=_C2980( C929 C2980 ) C929_=_C2981( C929 C2981 ) C929_=_C2982( C929 C2982 ) \nC929_=_C2983( C929 C2983 ) C929_=_C2984( C929 C2984 ) C929_=_C2985( C929 C2985 ) C929_=_C2986( C929 C2986 ) C929_=_C2987( C929 C2987 ) C929_=_C2988( C929 C2988 ) \nC929_=_C2989( C929 C2989 ) C929_=_C2990( C929 C2990 ) C929_=_C2991( C929 C2991 ) C929_=_C2992( C929 C2992 ) C939_=_C963( C939 C963 ) C939_=_C1043( C939 C1043 ) \nC939_=_C1358( C939 C1358 ) C939_=_C1978( C939 C1978 ) C939_=_C2043( C939 C2043 ) C939_=_C2062( C939 C2062 ) C939_=_C2344( C939 C2344 ) C939_=_C2608( C939 C2608 ) \nC939_=_C2702( C939 C2702 ) C939_=_C2772( C939 C2772 ) C939_=_C2874( C939 C2874 ) C939_=_C2959( C939 C2959 ) C939_=_C2988( C939 C2988 ) C939_=_C3060( C939 C3060 ) \nC939_=_C3191( C939 C3191 ) C939_=_C3202( C939 C3202 ) C939_=_C3427( C939 C3427 ) C939_=_C3477( C939 C3477 ) C939_=_C3615( C939 C3615 ) C939_=_C3937( C939 C3937 ) \nC939_=_C4018( C939 C4018 ) C939_=_C4029( C939 C4029 ) C939_=_C4031( C939 C4031 ) C939_=_C4032( C939 C4032 ) C963_=_C1043( C963 C1043 ) C963_=_C1358( C963 C1358 ) \nC963_=_C1978( C963 C1978 ) C963_=_C2043( C963 C2043 ) C963_=_C2062( C963 C2062 ) C963_=_C2344( C963 C2344 ) C963_=_C2608( C963 C2608 ) C963_=_C2702( C963 C2702 ) \nC963_=_C2772( C963 C2772 ) C963_=_C2874( C963 C2874 ) C963_=_C2959( C963 C2959 ) C963_=_C2988( C963 C2988 ) C963_=_C3060( C963 C3060 ) C963_=_C3191( C963 C3191 ) \nC963_=_C3202( C963 C3202 ) C963_=_C3427( C963 C3427 ) C963_=_C3477( C963 C3477 ) C963_=_C3615( C963 C3615 ) C963_=_C3937( C963 C3937 ) C963_=_C4018( C963 C4018 ) \nC963_=_C4029( C963 C4029 ) C963_=_C4031( C963 C4031 ) C963_=_C4032( C963 C4032 ) C1043_=_C1358( C1043 C1358 ) C1043_=_C1978( C1043 C1978 ) C1043_=_C2043( C1043 C2043 ) \nC1043_=_C2062( C1043 C2062 ) C1043_=_C2344( C1043 C2344 ) C1043_=_C2608( C1043 C2608 ) C1043_=_C2702( C1043 C2702 ) C1043_=_C2772( C1043 C2772 ) C1043_=_C2874( C1043 C2874 ) \nC1043_=_C2959( C1043 C2959 ) C1043_=_C2988( C1043 C2988 ) C1043_=_C3060( C1043 C3060 ) C1043_=_C3191( C1043 C3191 ) C1043_=_C3202( C1043 C3202 ) C1043_=_C3427( C1043 C3427 ) \nC1043_=_C3477( C1043 C3477 ) C1043_=_C3615( C1043 C3615 ) C1043_=_C3937( C1043 C3937 ) C1043_=_C4018( C1043 C4018 ) C1043_=_C4029( C1043 C4029 ) C1043_=_C4031( C1043 C4031 ) \nC1043_=_C4032( C1043 C4032 ) C1056_=_C1549( C1056 C1549 ) C1056_=_C1810( C1056 C1810 ) C1056_=_C1878( C1056 C1878 ) C1056_=_C2034( C1056 C2034 ) C1056_=_C2050( C1056 C2050 ) \nC1056_=_C2319( C1056 C2319 ) C1056_=_C2554( C1056 C2554 ) C1056_=_C2593( C1056 C2593 ) C1056_=_C2692( C1056 C2692 ) C1056_=_C2907( C1056 C2907 ) C1056_=_C2979( C1056 C2979 ) \nC1056_=_C2980( C1056 C2980 ) C1056_=_C2981( C1056 C2981 ) C1056_=_C2982( C1056 C2982 ) C1056_=_C2983( C1056 C2983 ) C1056_=_C2984( C1056 C2984 ) C1056_=_C2985( C1056 C2985 ) \nC1056_=_C2986( C1056 C2986 ) C1056_=_C2987( C1056 C2987 ) C1056_=_C2988( C1056 C2988 ) C1056_=_C2989( C1056 C2989 ) C1056_=_C2990( C1056 C2990 ) C1056_=_C2991( C1056 C2991 ) \nC1056_=_C2992( C1056 C2992 ) C1358_=_C1978( C1358 C1978 ) C1358_=_C2043( C1358 C2043 ) C1358_=_C2062( C1358 C2062 ) C1358_=_C2344( C1358 C2344 ) C1358_=_C2608( C1358</w:t>
      </w:r>
    </w:p>
    <w:p>
      <w:pPr>
        <w:pStyle w:val="PreformattedText"/>
        <w:bidi w:val="0"/>
        <w:spacing w:before="0" w:after="0"/>
        <w:jc w:val="left"/>
        <w:rPr/>
      </w:pPr>
      <w:r>
        <w:rPr/>
        <w:t xml:space="preserve"> </w:t>
      </w:r>
      <w:r>
        <w:rPr/>
        <w:t>C2608 ) \nC1358_=_C2702( C1358 C2702 ) C1358_=_C2772( C1358 C2772 ) C1358_=_C2874( C1358 C2874 ) C1358_=_C2959( C1358 C2959 ) C1358_=_C2988( C1358 C2988 ) C1358_=_C3060( C1358 C3060 ) \nC1358_=_C3191( C1358 C3191 ) C1358_=_C3202( C1358 C3202 ) C1358_=_C3427( C1358 C3427 ) C1358_=_C3477( C1358 C3477 ) C1358_=_C3615( C1358 C3615 ) C1358_=_C3937( C1358 C3937 ) \nC1358_=_C4018( C1358 C4018 ) C1358_=_C4029( C1358 C4029 ) C1358_=_C4031( C1358 C4031 ) C1358_=_C4032( C1358 C4032 ) C1549_=_C1810( C1549 C1810 ) C1549_=_C1878( C1549 C1878 ) \nC1549_=_C2034( C1549 C2034 ) C1549_=_C2050( C1549 C2050 ) C1549_=_C2319( C1549 C2319 ) C1549_=_C2554( C1549 C2554 ) C1549_=_C2593( C1549 C2593 ) C1549_=_C2692( C1549 C2692 ) \nC1549_=_C2907( C1549 C2907 ) C1549_=_C2979( C1549 C2979 ) C1549_=_C2980( C1549 C2980 ) C1549_=_C2981( C1549 C2981 ) C1549_=_C2982( C1549 C2982 ) C1549_=_C2983( C1549 C2983 ) \nC1549_=_C2984( C1549 C2984 ) C1549_=_C2985( C1549 C2985 ) C1549_=_C2986( C1549 C2986 ) C1549_=_C2987( C1549 C2987 ) C1549_=_C2988( C1549 C2988 ) C1549_=_C2989( C1549 C2989 ) \nC1549_=_C2990( C1549 C2990 ) C1549_=_C2991( C1549 C2991 ) C1549_=_C2992( C1549 C2992 ) C1810_=_C1878( C1810 C1878 ) C1810_=_C2034( C1810 C2034 ) C1810_=_C2050( C1810 C2050 ) \nC1810_=_C2319( C1810 C2319 ) C1810_=_C2554( C1810 C2554 ) C1810_=_C2593( C1810 C2593 ) C1810_=_C2692( C1810 C2692 ) C1810_=_C2907( C1810 C2907 ) C1810_=_C2979( C1810 C2979 ) \nC1810_=_C2980( C1810 C2980 ) C1810_=_C2981( C1810 C2981 ) C1810_=_C2982( C1810 C2982 ) C1810_=_C2983( C1810 C2983 ) C1810_=_C2984( C1810 C2984 ) C1810_=_C2985( C1810 C2985 ) \nC1810_=_C2986( C1810 C2986 ) C1810_=_C2987( C1810 C2987 ) C1810_=_C2988( C1810 C2988 ) C1810_=_C2989( C1810 C2989 ) C1810_=_C2990( C1810 C2990 ) C1810_=_C2991( C1810 C2991 ) \nC1810_=_C2992( C1810 C2992 ) C1878_=_C2034( C1878 C2034 ) C1878_=_C2050( C1878 C2050 ) C1878_=_C2319( C1878 C2319 ) C1878_=_C2554( C1878 C2554 ) C1878_=_C2593( C1878 C2593 ) \nC1878_=_C2692( C1878 C2692 ) C1878_=_C2907( C1878 C2907 ) C1878_=_C2979( C1878 C2979 ) C1878_=_C2980( C1878 C2980 ) C1878_=_C2981( C1878 C2981 ) C1878_=_C2982( C1878 C2982 ) \nC1878_=_C2983( C1878 C2983 ) C1878_=_C2984( C1878 C2984 ) C1878_=_C2985( C1878 C2985 ) C1878_=_C2986( C1878 C2986 ) C1878_=_C2987( C1878 C2987 ) C1878_=_C2988( C1878 C2988 ) \nC1878_=_C2989( C1878 C2989 ) C1878_=_C2990( C1878 C2990 ) C1878_=_C2991( C1878 C2991 ) C1878_=_C2992( C1878 C2992 ) C1978_=_C2043( C1978 C2043 ) C1978_=_C2062( C1978 C2062 ) \nC1978_=_C2344( C1978 C2344 ) C1978_=_C2608( C1978 C2608 ) C1978_=_C2702( C1978 C2702 ) C1978_=_C2772( C1978 C2772 ) C1978_=_C2874( C1978 C2874 ) C1978_=_C2959( C1978 C2959 ) \nC1978_=_C2988( C1978 C2988 ) C1978_=_C3060( C1978 C3060 ) C1978_=_C3191( C1978 C3191 ) C1978_=_C3202( C1978 C3202 ) C1978_=_C3427( C1978 C3427 ) C1978_=_C3477( C1978 C3477 ) \nC1978_=_C3615( C1978 C3615 ) C1978_=_C3937( C1978 C3937 ) C1978_=_C4018( C1978 C4018 ) C1978_=_C4029( C1978 C4029 ) C1978_=_C4031( C1978 C4031 ) C1978_=_C4032( C1978 C4032 ) \nC2034_=_C2043( C2034 C2043 ) C2034_=_C2050( C2034 C2050 ) C2034_=_C2319( C2034 C2319 ) C2034_=_C2554( C2034 C2554 ) C2034_=_C2593( C2034 C2593 ) C2034_=_C2692( C2034 C2692 ) \nC2034_=_C2907( C2034 C2907 ) C2034_=_C2979( C2034 C2979 ) C2034_=_C2980( C2034 C2980 ) C2034_=_C2981( C2034 C2981 ) C2034_=_C2982( C2034 C2982 ) C2034_=_C2983( C2034 C2983 ) \nC2034_=_C2984( C2034 C2984 ) C2034_=_C2985( C2034 C2985 ) C2034_=_C2986( C2034 C2986 ) C2034_=_C2987( C2034 C2987 ) C2034_=_C2988( C2034 C2988 ) C2034_=_C2989( C2034 C2989 ) \nC2034_=_C2990( C2034 C2990 ) C2034_=_C2991( C2034 C2991 ) C2034_=_C2992( C2034 C2992 ) C2043_=_C2062( C2043 C2062 ) C2043_=_C2344( C2043 C2344 ) C2043_=_C2608( C2043 C2608 ) \nC2043_=_C2702( C2043 C2702 ) C2043_=_C2772( C2043 C2772 ) C2043_=_C2874( C2043 C2874 ) C2043_=_C2959( C2043 C2959 ) C2043_=_C2988( C2043 C2988 ) C2043_=_C3060( C2043 C3060 ) \nC2043_=_C3191( C2043 C3191 ) C2043_=_C3202( C2043 C3202 ) C2043_=_C3427( C2043 C3427 ) C2043_=_C3477( C2043 C3477 ) C2043_=_C3615( C2043 C3615 ) C2043_=_C3937( C2043 C3937 ) \nC2043_=_C4018( C2043 C4018 ) C2043_=_C4029( C2043 C4029 ) C2043_=_C4031( C2043 C4031 ) C2043_=_C4032( C2043 C4032 ) C2050_=_C2062( C2050 C2062 ) C2050_=_C2319( C2050 C2319 ) \nC2050_=_C2554( C2050 C2554 ) C2050_=_C2593( C2050 C2593 ) C2050_=_C2692( C2050 C2692 ) C2050_=_C2907( C2050 C2907 ) C2050_=_C2979( C2050 C2979 ) C2050_=_C2980( C2050 C2980 ) \nC2050_=_C2981( C2050 C2981 ) C2050_=_C2982( C2050 C2982 ) C2050_=_C2983( C2050 C2983 ) C2050_=_C2984( C2050 C2984 ) C2050_=_C2985( C2050 C2985 ) C2050_=_C2986( C2050 C2986 ) \nC2050_=_C2987( C2050 C2987 ) C2050_=_C2988( C2050 C2988 ) C2050_=_C2989( C2050 C2989 ) C2050_=_C2990( C2050 C2990 ) C2050_=_C2991( C2050 C2991 ) C2050_=_C2992( C2050 C2992 ) \nC2062_=_C2344( C2062 C2344 ) C2062_=_C2608( C2062 C2608 ) C2062_=_C2702( C2062 C2702 ) C2062_=_C2772( C2062 C2772 ) C2062_=_C2874( C2062 C2874 ) C2062_=_C2959( C2062 C2959 ) \nC2062_=_C2988( C2062 C2988 ) C2062_=_C3060( C2062 C3060 ) C2062_=_C3191( C2062 C3191 ) C2062_=_C3202( C2062 C3202 ) C2062_=_C3427( C2062 C3427 ) C2062_=_C3477( C2062 C3477 ) \nC2062_=_C3615( C2062 C3615 ) C2062_=_C3937( C2062 C3937 ) C2062_=_C4018( C2062 C4018 ) C2062_=_C4029( C2062 C4029 ) C2062_=_C4031( C2062 C4031 ) C2062_=_C4032( C2062 C4032 ) \nC2319_=_C2554( C2319 C2554 ) C2319_=_C2593( C2319 C2593 ) C2319_=_C2692( C2319 C2692 ) C2319_=_C2907( C2319 C2907 ) C2319_=_C2979( C2319 C2979 ) C2319_=_C2980( C2319 C2980 ) \nC2319_=_C2981( C2319 C2981 ) C2319_=_C2982( C2319 C2982 ) C2319_=_C2983( C2319 C2983 ) C2319_=_C2984( C2319 C2984 ) C2319_=_C2985( C2319 C2985 ) C2319_=_C2986( C2319 C2986 ) \nC2319_=_C2987( C2319 C2987 ) C2319_=_C2988( C2319 C2988 ) C2319_=_C2989( C2319 C2989 ) C2319_=_C2990( C2319 C2990 ) C2319_=_C2991( C2319 C2991 ) C2319_=_C2992( C2319 C2992 ) \nC2344_=_C2608( C2344 C2608 ) C2344_=_C2702( C2344 C2702 ) C2344_=_C2772( C2344 C2772 ) C2344_=_C2874( C2344 C2874 ) C2344_=_C2959( C2344 C2959 ) C2344_=_C2988( C2344 C2988 ) \nC2344_=_C3060( C2344 C3060 ) C2344_=_C3191( C2344 C3191 ) C2344_=_C3202( C2344 C3202 ) C2344_=_C3427( C2344 C3427 ) C2344_=_C3477( C2344 C3477 ) C2344_=_C3615( C2344 C3615 ) \nC2344_=_C3937( C2344 C3937 ) C2344_=_C4018( C2344 C4018 ) C2344_=_C4029( C2344 C4029 ) C2344_=_C4031( C2344 C4031 ) C2344_=_C4032( C2344 C4032 ) C2554_=_C2593( C2554 C2593 ) \nC2554_=_C2692( C2554 C2692 ) C2554_=_C2907( C2554 C2907 ) C2554_=_C2979( C2554 C2979 ) C2554_=_C2980( C2554 C2980 ) C2554_=_C2981( C2554 C2981 ) C2554_=_C2982( C2554 C2982 ) \nC2554_=_C2983( C2554 C2983 ) C2554_=_C2984( C2554 C2984 ) C2554_=_C2985( C2554 C2985 ) C2554_=_C2986( C2554 C2986 ) C2554_=_C2987( C2554 C2987 ) C2554_=_C2988( C2554 C2988 ) \nC2554_=_C2989( C2554 C2989 ) C2554_=_C2990( C2554 C2990 ) C2554_=_C2991( C2554 C2991 ) C2554_=_C2992( C2554 C2992 ) C2593_=_C2608( C2593 C2608 ) C2593_=_C2692( C2593 C2692 ) \nC2593_=_C2907( C2593 C2907 ) C2593_=_C2979( C2593 C2979 ) C2593_=_C2980( C2593 C2980 ) C2593_=_C2981( C2593 C2981 ) C2593_=_C2982( C2593 C2982 ) C2593_=_C2983( C2593 C2983 ) \nC2593_=_C2984( C2593 C2984 ) C2593_=_C2985( C2593 C2985 ) C2593_=_C2986( C2593 C2986 ) C2593_=_C2987( C2593 C2987 ) C2593_=_C2988( C2593 C2988 ) C2593_=_C2989( C2593 C2989 ) \nC2593_=_C2990( C2593 C2990 ) C2593_=_C2991( C2593 C2991 ) C2593_=_C2992( C2593 C2992 ) C2608_=_C2702( C2608 C2702 ) C2608_=_C2772( C2608 C2772 ) C2608_=_C2874( C2608 C2874 ) \nC2608_=_C2959( C2608 C2959 ) C2608_=_C2988( C2608 C2988 ) C2608_=_C3060( C2608 C3060 ) C2608_=_C3191( C2608 C3191 ) C2608_=_C3202( C2608 C3202 ) C2608_=_C3427( C2608 C3427 ) \nC2608_=_C3477( C2608 C3477 ) C2608_=_C3615( C2608 C3615 ) C2608_=_C3937( C2608 C3937 ) C2608_=_C4018( C2608 C4018 ) C2608_=_C4029( C2608 C4029 ) C2608_=_C4031( C2608 C4031 ) \nC2608_=_C4032( C2608 C4032 ) C2692_=_C2702( C2692 C2702 ) C2692_=_C2907( C2692 C2907 ) C2692_=_C2979( C2692 C2979 ) C2692_=_C2980( C2692 C2980 ) C2692_=_C2981( C2692 C2981 ) \nC2692_=_C2982( C2692 C2982 ) C2692_=_C2983( C2692 C2983 ) C2692_=_C2984( C2692 C2984 ) C2692_=_C2985( C2692 C2985 ) C2692_=_C2986( C2692 C2986 ) C2692_=_C2987( C2692 C2987 ) \nC2692_=_C2988( C2692 C2988 ) C2692_=_C2989( C2692 C2989 ) C2692_=_C2990( C2692 C2990 ) C2692_=_C2991( C2692 C2991 ) C2692_=_C2992( C2692 C2992 ) C2702_=_C2772( C2702 C2772 ) \nC2702_=_C2874( C2702 C2874 ) C2702_=_C2959( C2702 C2959 ) C2702_=_C2988( C2702 C2988 ) C2702_=_C3060( C2702 C3060 ) C2702_=_C3191( C2702 C3191 ) C2702_=_C3202( C2702 C3202 ) \nC2702_=_C3427( C2702 C3427 ) C2702_=_C3477( C2702 C3477 ) C2702_=_C3615( C2702 C3615 ) C2702_=_C3937( C2702 C3937 ) C2702_=_C4018( C2702 C4018 ) C2702_=_C4029( C2702 C4029 ) \nC2702_=_C4031( C2702 C4031 ) C2702_=_C4032( C2702 C4032 ) C2772_=_C2874( C2772 C2874 ) C2772_=_C2959( C2772 C2959 ) C2772_=_C2988( C2772 C2988 ) C2772_=_C3060( C2772 C3060 ) \nC2772_=_C3191( C2772 C3191 ) C2772_=_C3202( C2772 C3202 ) C2772_=_C3427( C2772 C3427 ) C2772_=_C3477( C2772 C3477 ) C2772_=_C3615( C2772 C3615 ) C2772_=_C3937( C2772 C3937 ) \nC2772_=_C4018( C2772 C4018 ) C2772_=_C4029( C2772 C4029 ) C2772_=_C4031( C2772 C4031 ) C2772_=_C4032( C2772 C4032 ) C2874_=_C2959( C2874 C2959 ) C2874_=_C2988( C2874 C2988 ) \nC2874_=_C3060( C2874 C3060 ) C2874_=_C3191( C2874 C3191 ) C2874_=_C3202( C2874 C3202 ) C2874_=_C3427( C2874 C3427 ) C2874_=_C3477( C2874 C3477 ) C2874_=_C3615( C2874 C3615 ) \nC2874_=_C3937( C2874 C3937 ) C2874_=_C4018( C2874 C4018 ) C2874_=_C4029( C2874 C4029 ) C2874_=_C4031( C2874 C4031 ) C2874_=_C4032( C2874 C4032 ) C2907_=_C2979( C2907 C2979 ) \nC2907_=_C2980( C2907 C2980 ) C2907_=_C2981( C2907 C2981 ) C2907_=_C2982( C2907 C2982 ) C2907_=_C2983( C2907 C2983 ) C2907_=_C2984( C2907 C2984 ) C2907_=_C2985( C2907 C2985 ) \nC2907_=_C2986( C2907 C2986 ) C2907_=_C2987( C2907 C2987 ) C2907_=_C2988( C2907 C2988 ) C2907_=_C2989( C2907 C2989 ) C2907_=_C2990( C2907 C2990 ) C2907_=_C2991( C2907 C2991 ) \nC2907_=_C2992( C2907 C2992 ) C2959_=_C2988(</w:t>
      </w:r>
    </w:p>
    <w:p>
      <w:pPr>
        <w:pStyle w:val="PreformattedText"/>
        <w:bidi w:val="0"/>
        <w:spacing w:before="0" w:after="0"/>
        <w:jc w:val="left"/>
        <w:rPr/>
      </w:pPr>
      <w:r>
        <w:rPr/>
        <w:t xml:space="preserve"> </w:t>
      </w:r>
      <w:r>
        <w:rPr/>
        <w:t>C2959 C2988 ) C2959_=_C3060( C2959 C3060 ) C2959_=_C3191( C2959 C3191 ) C2959_=_C3202( C2959 C3202 ) C2959_=_C3427( C2959 C3427 ) \nC2959_=_C3477( C2959 C3477 ) C2959_=_C3615( C2959 C3615 ) C2959_=_C3937( C2959 C3937 ) C2959_=_C4018( C2959 C4018 ) C2959_=_C4029( C2959 C4029 ) C2959_=_C4031( C2959 C4031 ) \nC2959_=_C4032( C2959 C4032 ) C2979_=_C2980( C2979 C2980 ) C2979_=_C2981( C2979 C2981 ) C2979_=_C2982( C2979 C2982 ) C2979_=_C2983( C2979 C2983 ) C2979_=_C2984( C2979 C2984 ) \nC2979_=_C2985( C2979 C2985 ) C2979_=_C2986( C2979 C2986 ) C2979_=_C2987( C2979 C2987 ) C2979_=_C2988( C2979 C2988 ) C2979_=_C2989( C2979 C2989 ) C2979_=_C2990( C2979 C2990 ) \nC2979_=_C2991( C2979 C2991 ) C2979_=_C2992( C2979 C2992 ) C2980_=_C2981( C2980 C2981 ) C2980_=_C2982( C2980 C2982 ) C2980_=_C2983( C2980 C2983 ) C2980_=_C2984( C2980 C2984 ) \nC2980_=_C2985( C2980 C2985 ) C2980_=_C2986( C2980 C2986 ) C2980_=_C2987( C2980 C2987 ) C2980_=_C2988( C2980 C2988 ) C2980_=_C2989( C2980 C2989 ) C2980_=_C2990( C2980 C2990 ) \nC2980_=_C2991( C2980 C2991 ) C2980_=_C2992( C2980 C2992 ) C2981_=_C2982( C2981 C2982 ) C2981_=_C2983( C2981 C2983 ) C2981_=_C2984( C2981 C2984 ) C2981_=_C2985( C2981 C2985 ) \nC2981_=_C2986( C2981 C2986 ) C2981_=_C2987( C2981 C2987 ) C2981_=_C2988( C2981 C2988 ) C2981_=_C2989( C2981 C2989 ) C2981_=_C2990( C2981 C2990 ) C2981_=_C2991( C2981 C2991 ) \nC2981_=_C2992( C2981 C2992 ) C2981_=_C3191( C2981 C3191 ) C2982_=_C2983( C2982 C2983 ) C2982_=_C2984( C2982 C2984 ) C2982_=_C2985( C2982 C2985 ) C2982_=_C2986( C2982 C2986 ) \nC2982_=_C2987( C2982 C2987 ) C2982_=_C2988( C2982 C2988 ) C2982_=_C2989( C2982 C2989 ) C2982_=_C2990( C2982 C2990 ) C2982_=_C2991( C2982 C2991 ) C2982_=_C2992( C2982 C2992 ) \nC2983_=_C2984( C2983 C2984 ) C2983_=_C2985( C2983 C2985 ) C2983_=_C2986( C2983 C2986 ) C2983_=_C2987( C2983 C2987 ) C2983_=_C2988( C2983 C2988 ) C2983_=_C2989( C2983 C2989 ) \nC2983_=_C2990( C2983 C2990 ) C2983_=_C2991( C2983 C2991 ) C2983_=_C2992( C2983 C2992 ) C2983_=_C3427( C2983 C3427 ) C2984_=_C2985( C2984 C2985 ) C2984_=_C2986( C2984 C2986 ) \nC2984_=_C2987( C2984 C2987 ) C2984_=_C2988( C2984 C2988 ) C2984_=_C2989( C2984 C2989 ) C2984_=_C2990( C2984 C2990 ) C2984_=_C2991( C2984 C2991 ) C2984_=_C2992( C2984 C2992 ) \nC2985_=_C2986( C2985 C2986 ) C2985_=_C2987( C2985 C2987 ) C2985_=_C2988( C2985 C2988 ) C2985_=_C2989( C2985 C2989 ) C2985_=_C2990( C2985 C2990 ) C2985_=_C2991( C2985 C2991 ) \nC2985_=_C2992( C2985 C2992 ) C2986_=_C2987( C2986 C2987 ) C2986_=_C2988( C2986 C2988 ) C2986_=_C2989( C2986 C2989 ) C2986_=_C2990( C2986 C2990 ) C2986_=_C2991( C2986 C2991 ) \nC2986_=_C2992( C2986 C2992 ) C2987_=_C2988( C2987 C2988 ) C2987_=_C2989( C2987 C2989 ) C2987_=_C2990( C2987 C2990 ) C2987_=_C2991( C2987 C2991 ) C2987_=_C2992( C2987 C2992 ) \nC2988_=_C2989( C2988 C2989 ) C2988_=_C2990( C2988 C2990 ) C2988_=_C2991( C2988 C2991 ) C2988_=_C2992( C2988 C2992 ) C2988_=_C3060( C2988 C3060 ) C2988_=_C3191( C2988 C3191 ) \nC2988_=_C3202( C2988 C3202 ) C2988_=_C3427( C2988 C3427 ) C2988_=_C3477( C2988 C3477 ) C2988_=_C3615( C2988 C3615 ) C2988_=_C3937( C2988 C3937 ) C2988_=_C4018( C2988 C4018 ) \nC2988_=_C4029( C2988 C4029 ) C2988_=_C4031( C2988 C4031 ) C2988_=_C4032( C2988 C4032 ) C2989_=_C2990( C2989 C2990 ) C2989_=_C2991( C2989 C2991 ) C2989_=_C2992( C2989 C2992 ) \nC2990_=_C2991( C2990 C2991 ) C2990_=_C2992( C2990 C2992 ) C2991_=_C2992( C2991 C2992 ) C2992_=_C4032( C2992 C4032 ) C3060_=_C3191( C3060 C3191 ) C3060_=_C3202( C3060 C3202 ) \nC3060_=_C3427( C3060 C3427 ) C3060_=_C3477( C3060 C3477 ) C3060_=_C3615( C3060 C3615 ) C3060_=_C3937( C3060 C3937 ) C3060_=_C4018( C3060 C4018 ) C3060_=_C4029( C3060 C4029 ) \nC3060_=_C4031( C3060 C4031 ) C3060_=_C4032( C3060 C4032 ) C3191_=_C3202( C3191 C3202 ) C3191_=_C3427( C3191 C3427 ) C3191_=_C3477( C3191 C3477 ) C3191_=_C3615( C3191 C3615 ) \nC3191_=_C3937( C3191 C3937 ) C3191_=_C4018( C3191 C4018 ) C3191_=_C4029( C3191 C4029 ) C3191_=_C4031( C3191 C4031 ) C3191_=_C4032( C3191 C4032 ) C3202_=_C3427( C3202 C3427 ) \nC3202_=_C3477( C3202 C3477 ) C3202_=_C3615( C3202 C3615 ) C3202_=_C3937( C3202 C3937 ) C3202_=_C4018( C3202 C4018 ) C3202_=_C4029( C3202 C4029 ) C3202_=_C4031( C3202 C4031 ) \nC3202_=_C4032( C3202 C4032 ) C3427_=_C3477( C3427 C3477 ) C3427_=_C3615( C3427 C3615 ) C3427_=_C3937( C3427 C3937 ) C3427_=_C4018( C3427 C4018 ) C3427_=_C4029( C3427 C4029 ) \nC3427_=_C4031( C3427 C4031 ) C3427_=_C4032( C3427 C4032 ) C3477_=_C3615( C3477 C3615 ) C3477_=_C3937( C3477 C3937 ) C3477_=_C4018( C3477 C4018 ) C3477_=_C4029( C3477 C4029 ) \nC3477_=_C4031( C3477 C4031 ) C3477_=_C4032( C3477 C4032 ) C3615_=_C3937( C3615 C3937 ) C3615_=_C4018( C3615 C4018 ) C3615_=_C4029( C3615 C4029 ) C3615_=_C4031( C3615 C4031 ) \nC3615_=_C4032( C3615 C4032 ) C3937_=_C4018( C3937 C4018 ) C3937_=_C4029( C3937 C4029 ) C3937_=_C4031( C3937 C4031 ) C3937_=_C4032( C3937 C4032 ) C4018_=_C4029( C4018 C4029 ) \nC4018_=_C4031( C4018 C4031 ) C4018_=_C4032( C4018 C4032 ) C4029_=_C4031( C4029 C4031 ) C4029_=_C4032( C4029 C4032 ) C4031_=_C4032( C4031 C4032 ) "];205-&gt;282[label="54: C397 C410 C492 C728 C737 \nC929 C939 C963 C1043 C1056 C1358 \nC1549 C1810 C1878 C1978 C2034 C2043 \nC2050 C2062 C2319 C2344 C2554 C2593 \nC2608 C2692 C2702 C2772 C2874 C2907 \nC2959 C2979 C2980 C2981 C2982 C2983 \nC2984 C2985 C2986 C2987 C2989 C2990 \nC2991 C2992 C3060 C3191 C3202 C3427 \nC3477 C3615 C3937 C4018 C4029 C4031 \nC4032 \n712: C397_=_C410 ,C397_=_C728 ,C397_=_C929 ,C397_=_C1056 ,C397_=_C1549 ,\nC397_=_C1810 ,C397_=_C1878 ,C397_=_C2034 ,C397_=_C2050 ,C397_=_C2319 ,C397_=_C2554 ,\nC397_=_C2593 ,C397_=_C2692 ,C397_=_C2907 ,C397_=_C2979 ,C397_=_C2980 ,C397_=_C2981 ,\nC397_=_C2982 ,C397_=_C2983 ,C397_=_C2984 ,C397_=_C2985 ,C397_=_C2986 ,C397_=_C2987 ,\nC397_=_C2989 ,C397_=_C2990 ,C397_=_C2991 ,C397_=_C2992 ,C410_=_C492 ,C410_=_C737 ,\nC410_=_C939 ,C410_=_C963 ,C410_=_C1043 ,C410_=_C1358 ,C410_=_C1978 ,C410_=_C2043 ,\nC410_=_C2062 ,C410_=_C2344 ,C410_=_C2608 ,C410_=_C2702 ,C410_=_C2772 ,C410_=_C2874 ,\nC410_=_C2959 ,C410_=_C3060 ,C410_=_C3191 ,C410_=_C3202 ,C410_=_C3427 ,C410_=_C3477 ,\nC410_=_C3615 ,C410_=_C3937 ,C410_=_C4018 ,C410_=_C4029 ,C410_=_C4031 ,C410_=_C4032 ,\nC492_=_C737 ,C492_=_C939 ,C492_=_C963 ,C492_=_C1043 ,C492_=_C1358 ,C492_=_C1978 ,\nC492_=_C2043 ,C492_=_C2062 ,C492_=_C2344 ,C492_=_C2608 ,C492_=_C2702 ,C492_=_C2772 ,\nC492_=_C2874 ,C492_=_C2959 ,C492_=_C3060 ,C492_=_C3191 ,C492_=_C3202 ,C492_=_C3427 ,\nC492_=_C3477 ,C492_=_C3615 ,C492_=_C3937 ,C492_=_C4018 ,C492_=_C4029 ,C492_=_C4031 ,\nC492_=_C4032 ,C728_=_C737 ,C728_=_C929 ,C728_=_C1056 ,C728_=_C1549 ,C728_=_C1810 ,\nC728_=_C1878 ,C728_=_C2034 ,C728_=_C2050 ,C728_=_C2319 ,C728_=_C2554 ,C728_=_C2593 ,\nC728_=_C2692 ,C728_=_C2907 ,C728_=_C2979 ,C728_=_C2980 ,C728_=_C2981 ,C728_=_C2982 ,\nC728_=_C2983 ,C728_=_C2984 ,C728_=_C2985 ,C728_=_C2986 ,C728_=_C2987 ,C728_=_C2989 ,\nC728_=_C2990 ,C728_=_C2991 ,C728_=_C2992 ,C737_=_C939 ,C737_=_C963 ,C737_=_C1043 ,\nC737_=_C1358 ,C737_=_C1978 ,C737_=_C2043 ,C737_=_C2062 ,C737_=_C2344 ,C737_=_C2608 ,\nC737_=_C2702 ,C737_=_C2772 ,C737_=_C2874 ,C737_=_C2959 ,C737_=_C3060 ,C737_=_C3191 ,\nC737_=_C3202 ,C737_=_C3427 ,C737_=_C3477 ,C737_=_C3615 ,C737_=_C3937 ,C737_=_C4018 ,\nC737_=_C4029 ,C737_=_C4031 ,C737_=_C4032 ,C929_=_C939 ,C929_=_C1056 ,C929_=_C1549 ,\nC929_=_C1810 ,C929_=_C1878 ,C929_=_C2034 ,C929_=_C2050 ,C929_=_C2319 ,C929_=_C2554 ,\nC929_=_C2593 ,C929_=_C2692 ,C929_=_C2907 ,C929_=_C2979 ,C929_=_C2980 ,C929_=_C2981 ,\nC929_=_C2982 ,C929_=_C2983 ,C929_=_C2984 ,C929_=_C2985 ,C929_=_C2986 ,C929_=_C2987 ,\nC929_=_C2989 ,C929_=_C2990 ,C929_=_C2991 ,C929_=_C2992 ,C939_=_C963 ,C939_=_C1043 ,\nC939_=_C1358 ,C939_=_C1978 ,C939_=_C2043 ,C939_=_C2062 ,C939_=_C2344 ,C939_=_C2608 ,\nC939_=_C2702 ,C939_=_C2772 ,C939_=_C2874 ,C939_=_C2959 ,C939_=_C3060 ,C939_=_C3191 ,\nC939_=_C3202 ,C939_=_C3427 ,C939_=_C3477 ,C939_=_C3615 ,C939_=_C3937 ,C939_=_C4018 ,\nC939_=_C4029 ,C939_=_C4031 ,C939_=_C4032 ,C963_=_C1043 ,C963_=_C1358 ,C963_=_C1978 ,\nC963_=_C2043 ,C963_=_C2062 ,C963_=_C2344 ,C963_=_C2608 ,C963_=_C2702 ,C963_=_C2772 ,\nC963_=_C2874 ,C963_=_C2959 ,C963_=_C3060 ,C963_=_C3191 ,C963_=_C3202 ,C963_=_C3427 ,\nC963_=_C3477 ,C963_=_C3615 ,C963_=_C3937 ,C963_=_C4018 ,C963_=_C4029 ,C963_=_C4031 ,\nC963_=_C4032 ,C1043_=_C1358 ,C1043_=_C1978 ,C1043_=_C2043 ,C1043_=_C2062 ,C1043_=_C2344 ,\nC1043_=_C2608 ,C1043_=_C2702 ,C1043_=_C2772 ,C1043_=_C2874 ,C1043_=_C2959 ,C1043_=_C3060 ,\nC1043_=_C3191 ,C1043_=_C3202 ,C1043_=_C3427 ,C1043_=_C3477 ,C1043_=_C3615 ,C1043_=_C3937 ,\nC1043_=_C4018 ,C1043_=_C4029 ,C1043_=_C4031 ,C1043_=_C4032 ,C1056_=_C1549 ,C1056_=_C1810 ,\nC1056_=_C1878 ,C1056_=_C2034 ,C1056_=_C2050 ,C1056_=_C2319 ,C1056_=_C2554 ,C1056_=_C2593 ,\nC1056_=_C2692 ,C1056_=_C2907 ,C1056_=_C2979 ,C1056_=_C2980 ,C1056_=_C2981 ,C1056_=_C2982 ,\nC1056_=_C2983 ,C1056_=_C2984 ,C1056_=_C2985 ,C1056_=_C2986 ,C1056_=_C2987 ,C1056_=_C2989 ,\nC1056_=_C2990 ,C1056_=_C2991 ,C1056_=_C2992 ,C1358_=_C1978 ,C1358_=_C2043 ,C1358_=_C2062 ,\nC1358_=_C2344 ,C1358_=_C2608 ,C1358_=_C2702 ,C1358_=_C2772 ,C1358_=_C2874 ,C1358_=_C2959 ,\nC1358_=_C3060 ,C1358_=_C3191 ,C1358_=_C3202 ,C1358_=_C3427 ,C1358_=_C3477 ,C1358_=_C3615 ,\nC1358_=_C3937 ,C1358_=_C4018 ,C1358_=_C4029 ,C1358_=_C4031 ,C1358_=_C4032 ,C1549_=_C1810 ,\nC1549_=_C1878 ,C1549_=_C2034 ,C1549_=_C2050 ,C1549_=_C2319 ,C1549_=_C2554 ,C1549_=_C2593 ,\nC1549_=_C2692 ,C1549_=_C2907 ,C1549_=_C2979 ,C1549_=_C2980 ,C1549_=_C2981 ,C1549_=_C2982 ,\nC1549_=_C2983 ,C1549_=_C2984 ,C1549_=_C2985 ,C1549_=_C2986 ,C1549_=_C2987 ,C1549_=_C2989 ,\nC1549_=_C2990 ,C1549_=_C2991 ,C1549_=_C2992 ,C1810_=_C1878 ,C1810_=_C2034 ,C1810_=_C2050 ,\nC1810_=_C2319 ,C1810_=_C2554 ,C1810_=_C2593 ,C1810_=_C2692 ,C1810_=_C2907 ,C1810_=_C2979 ,\nC1810_=_C2980 ,C1810_=_C2981 ,C1810_=_C2982 ,C1810_=_C2983 ,C1810_=_C2984 ,C1810_=_C2985 ,\nC1810_=_C2986 ,C1810_=_C2987 ,C1810_=_C2989 ,C1810_=_C2990 ,C1810_=_C2991 ,C1810_=_C2992 ,\nC1878_=_C2034 ,C1878_=_C2050 ,C1878_=_C2319</w:t>
      </w:r>
    </w:p>
    <w:p>
      <w:pPr>
        <w:pStyle w:val="PreformattedText"/>
        <w:bidi w:val="0"/>
        <w:spacing w:before="0" w:after="0"/>
        <w:jc w:val="left"/>
        <w:rPr/>
      </w:pPr>
      <w:r>
        <w:rPr/>
        <w:t xml:space="preserve"> </w:t>
      </w:r>
      <w:r>
        <w:rPr/>
        <w:t>,C1878_=_C2554 ,C1878_=_C2593 ,C1878_=_C2692 ,\nC1878_=_C2907 ,C1878_=_C2979 ,C1878_=_C2980 ,C1878_=_C2981 ,C1878_=_C2982 ,C1878_=_C2983 ,\nC1878_=_C2984 ,C1878_=_C2985 ,C1878_=_C2986 ,C1878_=_C2987 ,C1878_=_C2989 ,C1878_=_C2990 ,\nC1878_=_C2991 ,C1878_=_C2992 ,C1978_=_C2043 ,C1978_=_C2062 ,C1978_=_C2344 ,C1978_=_C2608 ,\nC1978_=_C2702 ,C1978_=_C2772 ,C1978_=_C2874 ,C1978_=_C2959 ,C1978_=_C3060 ,C1978_=_C3191 ,\nC1978_=_C3202 ,C1978_=_C3427 ,C1978_=_C3477 ,C1978_=_C3615 ,C1978_=_C3937 ,C1978_=_C4018 ,\nC1978_=_C4029 ,C1978_=_C4031 ,C1978_=_C4032 ,C2034_=_C2043 ,C2034_=_C2050 ,C2034_=_C2319 ,\nC2034_=_C2554 ,C2034_=_C2593 ,C2034_=_C2692 ,C2034_=_C2907 ,C2034_=_C2979 ,C2034_=_C2980 ,\nC2034_=_C2981 ,C2034_=_C2982 ,C2034_=_C2983 ,C2034_=_C2984 ,C2034_=_C2985 ,C2034_=_C2986 ,\nC2034_=_C2987 ,C2034_=_C2989 ,C2034_=_C2990 ,C2034_=_C2991 ,C2034_=_C2992 ,C2043_=_C2062 ,\nC2043_=_C2344 ,C2043_=_C2608 ,C2043_=_C2702 ,C2043_=_C2772 ,C2043_=_C2874 ,C2043_=_C2959 ,\nC2043_=_C3060 ,C2043_=_C3191 ,C2043_=_C3202 ,C2043_=_C3427 ,C2043_=_C3477 ,C2043_=_C3615 ,\nC2043_=_C3937 ,C2043_=_C4018 ,C2043_=_C4029 ,C2043_=_C4031 ,C2043_=_C4032 ,C2050_=_C2062 ,\nC2050_=_C2319 ,C2050_=_C2554 ,C2050_=_C2593 ,C2050_=_C2692 ,C2050_=_C2907 ,C2050_=_C2979 ,\nC2050_=_C2980 ,C2050_=_C2981 ,C2050_=_C2982 ,C2050_=_C2983 ,C2050_=_C2984 ,C2050_=_C2985 ,\nC2050_=_C2986 ,C2050_=_C2987 ,C2050_=_C2989 ,C2050_=_C2990 ,C2050_=_C2991 ,C2050_=_C2992 ,\nC2062_=_C2344 ,C2062_=_C2608 ,C2062_=_C2702 ,C2062_=_C2772 ,C2062_=_C2874 ,C2062_=_C2959 ,\nC2062_=_C3060 ,C2062_=_C3191 ,C2062_=_C3202 ,C2062_=_C3427 ,C2062_=_C3477 ,C2062_=_C3615 ,\nC2062_=_C3937 ,C2062_=_C4018 ,C2062_=_C4029 ,C2062_=_C4031 ,C2062_=_C4032 ,C2319_=_C2554 ,\nC2319_=_C2593 ,C2319_=_C2692 ,C2319_=_C2907 ,C2319_=_C2979 ,C2319_=_C2980 ,C2319_=_C2981 ,\nC2319_=_C2982 ,C2319_=_C2983 ,C2319_=_C2984 ,C2319_=_C2985 ,C2319_=_C2986 ,C2319_=_C2987 ,\nC2319_=_C2989 ,C2319_=_C2990 ,C2319_=_C2991 ,C2319_=_C2992 ,C2344_=_C2608 ,C2344_=_C2702 ,\nC2344_=_C2772 ,C2344_=_C2874 ,C2344_=_C2959 ,C2344_=_C3060 ,C2344_=_C3191 ,C2344_=_C3202 ,\nC2344_=_C3427 ,C2344_=_C3477 ,C2344_=_C3615 ,C2344_=_C3937 ,C2344_=_C4018 ,C2344_=_C4029 ,\nC2344_=_C4031 ,C2344_=_C4032 ,C2554_=_C2593 ,C2554_=_C2692 ,C2554_=_C2907 ,C2554_=_C2979 ,\nC2554_=_C2980 ,C2554_=_C2981 ,C2554_=_C2982 ,C2554_=_C2983 ,C2554_=_C2984 ,C2554_=_C2985 ,\nC2554_=_C2986 ,C2554_=_C2987 ,C2554_=_C2989 ,C2554_=_C2990 ,C2554_=_C2991 ,C2554_=_C2992 ,\nC2593_=_C2608 ,C2593_=_C2692 ,C2593_=_C2907 ,C2593_=_C2979 ,C2593_=_C2980 ,C2593_=_C2981 ,\nC2593_=_C2982 ,C2593_=_C2983 ,C2593_=_C2984 ,C2593_=_C2985 ,C2593_=_C2986 ,C2593_=_C2987 ,\nC2593_=_C2989 ,C2593_=_C2990 ,C2593_=_C2991 ,C2593_=_C2992 ,C2608_=_C2702 ,C2608_=_C2772 ,\nC2608_=_C2874 ,C2608_=_C2959 ,C2608_=_C3060 ,C2608_=_C3191 ,C2608_=_C3202 ,C2608_=_C3427 ,\nC2608_=_C3477 ,C2608_=_C3615 ,C2608_=_C3937 ,C2608_=_C4018 ,C2608_=_C4029 ,C2608_=_C4031 ,\nC2608_=_C4032 ,C2692_=_C2702 ,C2692_=_C2907 ,C2692_=_C2979 ,C2692_=_C2980 ,C2692_=_C2981 ,\nC2692_=_C2982 ,C2692_=_C2983 ,C2692_=_C2984 ,C2692_=_C2985 ,C2692_=_C2986 ,C2692_=_C2987 ,\nC2692_=_C2989 ,C2692_=_C2990 ,C2692_=_C2991 ,C2692_=_C2992 ,C2702_=_C2772 ,C2702_=_C2874 ,\nC2702_=_C2959 ,C2702_=_C3060 ,C2702_=_C3191 ,C2702_=_C3202 ,C2702_=_C3427 ,C2702_=_C3477 ,\nC2702_=_C3615 ,C2702_=_C3937 ,C2702_=_C4018 ,C2702_=_C4029 ,C2702_=_C4031 ,C2702_=_C4032 ,\nC2772_=_C2874 ,C2772_=_C2959 ,C2772_=_C3060 ,C2772_=_C3191 ,C2772_=_C3202 ,C2772_=_C3427 ,\nC2772_=_C3477 ,C2772_=_C3615 ,C2772_=_C3937 ,C2772_=_C4018 ,C2772_=_C4029 ,C2772_=_C4031 ,\nC2772_=_C4032 ,C2874_=_C2959 ,C2874_=_C3060 ,C2874_=_C3191 ,C2874_=_C3202 ,C2874_=_C3427 ,\nC2874_=_C3477 ,C2874_=_C3615 ,C2874_=_C3937 ,C2874_=_C4018 ,C2874_=_C4029 ,C2874_=_C4031 ,\nC2874_=_C4032 ,C2907_=_C2979 ,C2907_=_C2980 ,C2907_=_C2981 ,C2907_=_C2982 ,C2907_=_C2983 ,\nC2907_=_C2984 ,C2907_=_C2985 ,C2907_=_C2986 ,C2907_=_C2987 ,C2907_=_C2989 ,C2907_=_C2990 ,\nC2907_=_C2991 ,C2907_=_C2992 ,C2959_=_C3060 ,C2959_=_C3191 ,C2959_=_C3202 ,C2959_=_C3427 ,\nC2959_=_C3477 ,C2959_=_C3615 ,C2959_=_C3937 ,C2959_=_C4018 ,C2959_=_C4029 ,C2959_=_C4031 ,\nC2959_=_C4032 ,C2979_=_C2980 ,C2979_=_C2981 ,C2979_=_C2982 ,C2979_=_C2983 ,C2979_=_C2984 ,\nC2979_=_C2985 ,C2979_=_C2986 ,C2979_=_C2987 ,C2979_=_C2989 ,C2979_=_C2990 ,C2979_=_C2991 ,\nC2979_=_C2992 ,C2980_=_C2981 ,C2980_=_C2982 ,C2980_=_C2983 ,C2980_=_C2984 ,C2980_=_C2985 ,\nC2980_=_C2986 ,C2980_=_C2987 ,C2980_=_C2989 ,C2980_=_C2990 ,C2980_=_C2991 ,C2980_=_C2992 ,\nC2981_=_C2982 ,C2981_=_C2983 ,C2981_=_C2984 ,C2981_=_C2985 ,C2981_=_C2986 ,C2981_=_C2987 ,\nC2981_=_C2989 ,C2981_=_C2990 ,C2981_=_C2991 ,C2981_=_C2992 ,C2981_=_C3191 ,C2982_=_C2983 ,\nC2982_=_C2984 ,C2982_=_C2985 ,C2982_=_C2986 ,C2982_=_C2987 ,C2982_=_C2989 ,C2982_=_C2990 ,\nC2982_=_C2991 ,C2982_=_C2992 ,C2983_=_C2984 ,C2983_=_C2985 ,C2983_=_C2986 ,C2983_=_C2987 ,\nC2983_=_C2989 ,C2983_=_C2990 ,C2983_=_C2991 ,C2983_=_C2992 ,C2983_=_C3427 ,C2984_=_C2985 ,\nC2984_=_C2986 ,C2984_=_C2987 ,C2984_=_C2989 ,C2984_=_C2990 ,C2984_=_C2991 ,C2984_=_C2992 ,\nC2985_=_C2986 ,C2985_=_C2987 ,C2985_=_C2989 ,C2985_=_C2990 ,C2985_=_C2991 ,C2985_=_C2992 ,\nC2986_=_C2987 ,C2986_=_C2989 ,C2986_=_C2990 ,C2986_=_C2991 ,C2986_=_C2992 ,C2987_=_C2989 ,\nC2987_=_C2990 ,C2987_=_C2991 ,C2987_=_C2992 ,C2989_=_C2990 ,C2989_=_C2991 ,C2989_=_C2992 ,\nC2990_=_C2991 ,C2990_=_C2992 ,C2991_=_C2992 ,C2992_=_C4032 ,C3060_=_C3191 ,C3060_=_C3202 ,\nC3060_=_C3427 ,C3060_=_C3477 ,C3060_=_C3615 ,C3060_=_C3937 ,C3060_=_C4018 ,C3060_=_C4029 ,\nC3060_=_C4031 ,C3060_=_C4032 ,C3191_=_C3202 ,C3191_=_C3427 ,C3191_=_C3477 ,C3191_=_C3615 ,\nC3191_=_C3937 ,C3191_=_C4018 ,C3191_=_C4029 ,C3191_=_C4031 ,C3191_=_C4032 ,C3202_=_C3427 ,\nC3202_=_C3477 ,C3202_=_C3615 ,C3202_=_C3937 ,C3202_=_C4018 ,C3202_=_C4029 ,C3202_=_C4031 ,\nC3202_=_C4032 ,C3427_=_C3477 ,C3427_=_C3615 ,C3427_=_C3937 ,C3427_=_C4018 ,C3427_=_C4029 ,\nC3427_=_C4031 ,C3427_=_C4032 ,C3477_=_C3615 ,C3477_=_C3937 ,C3477_=_C4018 ,C3477_=_C4029 ,\nC3477_=_C4031 ,C3477_=_C4032 ,C3615_=_C3937 ,C3615_=_C4018 ,C3615_=_C4029 ,C3615_=_C4031 ,\nC3615_=_C4032 ,C3937_=_C4018 ,C3937_=_C4029 ,C3937_=_C4031 ,C3937_=_C4032 ,C4018_=_C4029 ,\nC4018_=_C4031 ,C4018_=_C4032 ,C4029_=_C4031 ,C4029_=_C4032 ,C4031_=_C4032 ,"];283[shape=box, label="id:283 level: 7\n55: C453 C455 C647 C1007 C1008 \nC1055 C1084 C1103 C1105 C1348 C1350 \nC1438 C1440 C1529 C1532 C1552 C1617 \nC1618 C1809 C1812 C1880 C1985 C2049 \nC2052 C2163 C2183 C2265 C2318 C2335 \nC2490 C2553 C2907 C2908 C2909 C2910 \nC2911 C2912 C2913 C2914 C2915 C2916 \nC2917 C2918 C2919 C2920 C2951 C2980 \nC3003 C3088 C3089 C3090 C3091 C3092 \nC3093 C3094 \n767: C453_=_C455( C453 C455 ) C453_=_C647( C453 C647 ) C453_=_C1007( C453 C1007 ) C453_=_C1055( C453 C1055 ) C453_=_C1103( C453 C1103 ) \nC453_=_C1348( C453 C1348 ) C453_=_C1438( C453 C1438 ) C453_=_C1529( C453 C1529 ) C453_=_C1617( C453 C1617 ) C453_=_C1809( C453 C1809 ) C453_=_C1985( C453 C1985 ) \nC453_=_C2049( C453 C2049 ) C453_=_C2318( C453 C2318 ) C453_=_C2553( C453 C2553 ) C453_=_C2907( C453 C2907 ) C453_=_C2908( C453 C2908 ) C453_=_C2909( C453 C2909 ) \nC453_=_C2910( C453 C2910 ) C453_=_C2911( C453 C2911 ) C453_=_C2912( C453 C2912 ) C453_=_C2913( C453 C2913 ) C453_=_C2914( C453 C2914 ) C453_=_C2915( C453 C2915 ) \nC453_=_C2916( C453 C2916 ) C453_=_C2917( C453 C2917 ) C453_=_C2918( C453 C2918 ) C453_=_C2919( C453 C2919 ) C453_=_C2920( C453 C2920 ) C455_=_C1008( C455 C1008 ) \nC455_=_C1084( C455 C1084 ) C455_=_C1105( C455 C1105 ) C455_=_C1350( C455 C1350 ) C455_=_C1440( C455 C1440 ) C455_=_C1532( C455 C1532 ) C455_=_C1552( C455 C1552 ) \nC455_=_C1618( C455 C1618 ) C455_=_C1812( C455 C1812 ) C455_=_C1880( C455 C1880 ) C455_=_C2052( C455 C2052 ) C455_=_C2163( C455 C2163 ) C455_=_C2183( C455 C2183 ) \nC455_=_C2265( C455 C2265 ) C455_=_C2335( C455 C2335 ) C455_=_C2490( C455 C2490 ) C455_=_C2908( C455 C2908 ) C455_=_C2951( C455 C2951 ) C455_=_C2980( C455 C2980 ) \nC455_=_C3003( C455 C3003 ) C455_=_C3088( C455 C3088 ) C455_=_C3089( C455 C3089 ) C455_=_C3090( C455 C3090 ) C455_=_C3091( C455 C3091 ) C455_=_C3092( C455 C3092 ) \nC455_=_C3093( C455 C3093 ) C455_=_C3094( C455 C3094 ) C647_=_C1007( C647 C1007 ) C647_=_C1055( C647 C1055 ) C647_=_C1103( C647 C1103 ) C647_=_C1348( C647 C1348 ) \nC647_=_C1438( C647 C1438 ) C647_=_C1529( C647 C1529 ) C647_=_C1617( C647 C1617 ) C647_=_C1809( C647 C1809 ) C647_=_C1985( C647 C1985 ) C647_=_C2049( C647 C2049 ) \nC647_=_C2318( C647 C2318 ) C647_=_C2553( C647 C2553 ) C647_=_C2907( C647 C2907 ) C647_=_C2908( C647 C2908 ) C647_=_C2909( C647 C2909 ) C647_=_C2910( C647 C2910 ) \nC647_=_C2911( C647 C2911 ) C647_=_C2912( C647 C2912 ) C647_=_C2913( C647 C2913 ) C647_=_C2914( C647 C2914 ) C647_=_C2915( C647 C2915 ) C647_=_C2916( C647 C2916 ) \nC647_=_C2917( C647 C2917 ) C647_=_C2918( C647 C2918 ) C647_=_C2919( C647 C2919 ) C647_=_C2920( C647 C2920 ) C1007_=_C1008( C1007 C1008 ) C1007_=_C1055( C1007 C1055 ) \nC1007_=_C1103( C1007 C1103 ) C1007_=_C1348( C1007 C1348 ) C1007_=_C1438( C1007 C1438 ) C1007_=_C1529( C1007 C1529 ) C1007_=_C1617( C1007 C1617 ) C1007_=_C1809( C1007 C1809 ) \nC1007_=_C1985( C1007 C1985 ) C1007_=_C2049( C1007 C2049 ) C1007_=_C2318( C1007 C2318 ) C1007_=_C2553( C1007 C2553 ) C1007_=_C2907( C1007 C2907 ) C1007_=_C2908( C1007 C2908 ) \nC1007_=_C2909( C1007 C2909 ) C1007_=_C2910( C1007 C2910 ) C1007_=_C2911( C1007 C2911 ) C1007_=_C2912( C1007 C2912 ) C1007_=_C2913( C1007 C2913 ) C1007_=_C2914( C1007 C2914 ) \nC1007_=_C2915( C1007 C2915 ) C1007_=_C2916( C1007 C2916 ) C1007_=_C2917( C1007 C2917 ) C1007_=_C2918( C1007 C2918 ) C1007_=_C2919( C1007 C2919 ) C1007_=_C2920( C1007 C2920 ) \nC1008_=_C1084( C1008 C1084 ) C1008_=_C1105( C1008 C1105 ) C1008_=_C1350( C1008 C1350 ) C1008_=_C1440( C1008 C1440 ) C1008_=_C1532( C1008 C1532 ) C1008_=_C1552( C1008 C1552 ) \nC1008_=_C1618( C1008 C1618 ) C1008_=_C1812( C1008 C1812 ) C1008_=_C1880( C1008 C1880 ) C1008_=_C2052( C1008 C2052 ) C1008_=_C2163( C1008 C2163 ) C1008_=_C2183(</w:t>
      </w:r>
    </w:p>
    <w:p>
      <w:pPr>
        <w:pStyle w:val="PreformattedText"/>
        <w:bidi w:val="0"/>
        <w:spacing w:before="0" w:after="0"/>
        <w:jc w:val="left"/>
        <w:rPr/>
      </w:pPr>
      <w:r>
        <w:rPr/>
        <w:t xml:space="preserve"> </w:t>
      </w:r>
      <w:r>
        <w:rPr/>
        <w:t>C1008 C2183 ) \nC1008_=_C2265( C1008 C2265 ) C1008_=_C2335( C1008 C2335 ) C1008_=_C2490( C1008 C2490 ) C1008_=_C2908( C1008 C2908 ) C1008_=_C2951( C1008 C2951 ) C1008_=_C2980( C1008 C2980 ) \nC1008_=_C3003( C1008 C3003 ) C1008_=_C3088( C1008 C3088 ) C1008_=_C3089( C1008 C3089 ) C1008_=_C3090( C1008 C3090 ) C1008_=_C3091( C1008 C3091 ) C1008_=_C3092( C1008 C3092 ) \nC1008_=_C3093( C1008 C3093 ) C1008_=_C3094( C1008 C3094 ) C1055_=_C1103( C1055 C1103 ) C1055_=_C1348( C1055 C1348 ) C1055_=_C1438( C1055 C1438 ) C1055_=_C1529( C1055 C1529 ) \nC1055_=_C1617( C1055 C1617 ) C1055_=_C1809( C1055 C1809 ) C1055_=_C1985( C1055 C1985 ) C1055_=_C2049( C1055 C2049 ) C1055_=_C2318( C1055 C2318 ) C1055_=_C2553( C1055 C2553 ) \nC1055_=_C2907( C1055 C2907 ) C1055_=_C2908( C1055 C2908 ) C1055_=_C2909( C1055 C2909 ) C1055_=_C2910( C1055 C2910 ) C1055_=_C2911( C1055 C2911 ) C1055_=_C2912( C1055 C2912 ) \nC1055_=_C2913( C1055 C2913 ) C1055_=_C2914( C1055 C2914 ) C1055_=_C2915( C1055 C2915 ) C1055_=_C2916( C1055 C2916 ) C1055_=_C2917( C1055 C2917 ) C1055_=_C2918( C1055 C2918 ) \nC1055_=_C2919( C1055 C2919 ) C1055_=_C2920( C1055 C2920 ) C1084_=_C1105( C1084 C1105 ) C1084_=_C1350( C1084 C1350 ) C1084_=_C1440( C1084 C1440 ) C1084_=_C1532( C1084 C1532 ) \nC1084_=_C1552( C1084 C1552 ) C1084_=_C1618( C1084 C1618 ) C1084_=_C1812( C1084 C1812 ) C1084_=_C1880( C1084 C1880 ) C1084_=_C2052( C1084 C2052 ) C1084_=_C2163( C1084 C2163 ) \nC1084_=_C2183( C1084 C2183 ) C1084_=_C2265( C1084 C2265 ) C1084_=_C2335( C1084 C2335 ) C1084_=_C2490( C1084 C2490 ) C1084_=_C2908( C1084 C2908 ) C1084_=_C2951( C1084 C2951 ) \nC1084_=_C2980( C1084 C2980 ) C1084_=_C3003( C1084 C3003 ) C1084_=_C3088( C1084 C3088 ) C1084_=_C3089( C1084 C3089 ) C1084_=_C3090( C1084 C3090 ) C1084_=_C3091( C1084 C3091 ) \nC1084_=_C3092( C1084 C3092 ) C1084_=_C3093( C1084 C3093 ) C1084_=_C3094( C1084 C3094 ) C1103_=_C1105( C1103 C1105 ) C1103_=_C1348( C1103 C1348 ) C1103_=_C1438( C1103 C1438 ) \nC1103_=_C1529( C1103 C1529 ) C1103_=_C1617( C1103 C1617 ) C1103_=_C1809( C1103 C1809 ) C1103_=_C1985( C1103 C1985 ) C1103_=_C2049( C1103 C2049 ) C1103_=_C2318( C1103 C2318 ) \nC1103_=_C2553( C1103 C2553 ) C1103_=_C2907( C1103 C2907 ) C1103_=_C2908( C1103 C2908 ) C1103_=_C2909( C1103 C2909 ) C1103_=_C2910( C1103 C2910 ) C1103_=_C2911( C1103 C2911 ) \nC1103_=_C2912( C1103 C2912 ) C1103_=_C2913( C1103 C2913 ) C1103_=_C2914( C1103 C2914 ) C1103_=_C2915( C1103 C2915 ) C1103_=_C2916( C1103 C2916 ) C1103_=_C2917( C1103 C2917 ) \nC1103_=_C2918( C1103 C2918 ) C1103_=_C2919( C1103 C2919 ) C1103_=_C2920( C1103 C2920 ) C1105_=_C1350( C1105 C1350 ) C1105_=_C1440( C1105 C1440 ) C1105_=_C1532( C1105 C1532 ) \nC1105_=_C1552( C1105 C1552 ) C1105_=_C1618( C1105 C1618 ) C1105_=_C1812( C1105 C1812 ) C1105_=_C1880( C1105 C1880 ) C1105_=_C2052( C1105 C2052 ) C1105_=_C2163( C1105 C2163 ) \nC1105_=_C2183( C1105 C2183 ) C1105_=_C2265( C1105 C2265 ) C1105_=_C2335( C1105 C2335 ) C1105_=_C2490( C1105 C2490 ) C1105_=_C2908( C1105 C2908 ) C1105_=_C2951( C1105 C2951 ) \nC1105_=_C2980( C1105 C2980 ) C1105_=_C3003( C1105 C3003 ) C1105_=_C3088( C1105 C3088 ) C1105_=_C3089( C1105 C3089 ) C1105_=_C3090( C1105 C3090 ) C1105_=_C3091( C1105 C3091 ) \nC1105_=_C3092( C1105 C3092 ) C1105_=_C3093( C1105 C3093 ) C1105_=_C3094( C1105 C3094 ) C1348_=_C1350( C1348 C1350 ) C1348_=_C1438( C1348 C1438 ) C1348_=_C1529( C1348 C1529 ) \nC1348_=_C1617( C1348 C1617 ) C1348_=_C1809( C1348 C1809 ) C1348_=_C1985( C1348 C1985 ) C1348_=_C2049( C1348 C2049 ) C1348_=_C2318( C1348 C2318 ) C1348_=_C2553( C1348 C2553 ) \nC1348_=_C2907( C1348 C2907 ) C1348_=_C2908( C1348 C2908 ) C1348_=_C2909( C1348 C2909 ) C1348_=_C2910( C1348 C2910 ) C1348_=_C2911( C1348 C2911 ) C1348_=_C2912( C1348 C2912 ) \nC1348_=_C2913( C1348 C2913 ) C1348_=_C2914( C1348 C2914 ) C1348_=_C2915( C1348 C2915 ) C1348_=_C2916( C1348 C2916 ) C1348_=_C2917( C1348 C2917 ) C1348_=_C2918( C1348 C2918 ) \nC1348_=_C2919( C1348 C2919 ) C1348_=_C2920( C1348 C2920 ) C1350_=_C1440( C1350 C1440 ) C1350_=_C1532( C1350 C1532 ) C1350_=_C1552( C1350 C1552 ) C1350_=_C1618( C1350 C1618 ) \nC1350_=_C1812( C1350 C1812 ) C1350_=_C1880( C1350 C1880 ) C1350_=_C2052( C1350 C2052 ) C1350_=_C2163( C1350 C2163 ) C1350_=_C2183( C1350 C2183 ) C1350_=_C2265( C1350 C2265 ) \nC1350_=_C2335( C1350 C2335 ) C1350_=_C2490( C1350 C2490 ) C1350_=_C2908( C1350 C2908 ) C1350_=_C2951( C1350 C2951 ) C1350_=_C2980( C1350 C2980 ) C1350_=_C3003( C1350 C3003 ) \nC1350_=_C3088( C1350 C3088 ) C1350_=_C3089( C1350 C3089 ) C1350_=_C3090( C1350 C3090 ) C1350_=_C3091( C1350 C3091 ) C1350_=_C3092( C1350 C3092 ) C1350_=_C3093( C1350 C3093 ) \nC1350_=_C3094( C1350 C3094 ) C1438_=_C1440( C1438 C1440 ) C1438_=_C1529( C1438 C1529 ) C1438_=_C1617( C1438 C1617 ) C1438_=_C1809( C1438 C1809 ) C1438_=_C1985( C1438 C1985 ) \nC1438_=_C2049( C1438 C2049 ) C1438_=_C2318( C1438 C2318 ) C1438_=_C2553( C1438 C2553 ) C1438_=_C2907( C1438 C2907 ) C1438_=_C2908( C1438 C2908 ) C1438_=_C2909( C1438 C2909 ) \nC1438_=_C2910( C1438 C2910 ) C1438_=_C2911( C1438 C2911 ) C1438_=_C2912( C1438 C2912 ) C1438_=_C2913( C1438 C2913 ) C1438_=_C2914( C1438 C2914 ) C1438_=_C2915( C1438 C2915 ) \nC1438_=_C2916( C1438 C2916 ) C1438_=_C2917( C1438 C2917 ) C1438_=_C2918( C1438 C2918 ) C1438_=_C2919( C1438 C2919 ) C1438_=_C2920( C1438 C2920 ) C1440_=_C1532( C1440 C1532 ) \nC1440_=_C1552( C1440 C1552 ) C1440_=_C1618( C1440 C1618 ) C1440_=_C1812( C1440 C1812 ) C1440_=_C1880( C1440 C1880 ) C1440_=_C2052( C1440 C2052 ) C1440_=_C2163( C1440 C2163 ) \nC1440_=_C2183( C1440 C2183 ) C1440_=_C2265( C1440 C2265 ) C1440_=_C2335( C1440 C2335 ) C1440_=_C2490( C1440 C2490 ) C1440_=_C2908( C1440 C2908 ) C1440_=_C2951( C1440 C2951 ) \nC1440_=_C2980( C1440 C2980 ) C1440_=_C3003( C1440 C3003 ) C1440_=_C3088( C1440 C3088 ) C1440_=_C3089( C1440 C3089 ) C1440_=_C3090( C1440 C3090 ) C1440_=_C3091( C1440 C3091 ) \nC1440_=_C3092( C1440 C3092 ) C1440_=_C3093( C1440 C3093 ) C1440_=_C3094( C1440 C3094 ) C1529_=_C1532( C1529 C1532 ) C1529_=_C1617( C1529 C1617 ) C1529_=_C1809( C1529 C1809 ) \nC1529_=_C1985( C1529 C1985 ) C1529_=_C2049( C1529 C2049 ) C1529_=_C2318( C1529 C2318 ) C1529_=_C2553( C1529 C2553 ) C1529_=_C2907( C1529 C2907 ) C1529_=_C2908( C1529 C2908 ) \nC1529_=_C2909( C1529 C2909 ) C1529_=_C2910( C1529 C2910 ) C1529_=_C2911( C1529 C2911 ) C1529_=_C2912( C1529 C2912 ) C1529_=_C2913( C1529 C2913 ) C1529_=_C2914( C1529 C2914 ) \nC1529_=_C2915( C1529 C2915 ) C1529_=_C2916( C1529 C2916 ) C1529_=_C2917( C1529 C2917 ) C1529_=_C2918( C1529 C2918 ) C1529_=_C2919( C1529 C2919 ) C1529_=_C2920( C1529 C2920 ) \nC1532_=_C1552( C1532 C1552 ) C1532_=_C1618( C1532 C1618 ) C1532_=_C1812( C1532 C1812 ) C1532_=_C1880( C1532 C1880 ) C1532_=_C2052( C1532 C2052 ) C1532_=_C2163( C1532 C2163 ) \nC1532_=_C2183( C1532 C2183 ) C1532_=_C2265( C1532 C2265 ) C1532_=_C2335( C1532 C2335 ) C1532_=_C2490( C1532 C2490 ) C1532_=_C2908( C1532 C2908 ) C1532_=_C2951( C1532 C2951 ) \nC1532_=_C2980( C1532 C2980 ) C1532_=_C3003( C1532 C3003 ) C1532_=_C3088( C1532 C3088 ) C1532_=_C3089( C1532 C3089 ) C1532_=_C3090( C1532 C3090 ) C1532_=_C3091( C1532 C3091 ) \nC1532_=_C3092( C1532 C3092 ) C1532_=_C3093( C1532 C3093 ) C1532_=_C3094( C1532 C3094 ) C1552_=_C1618( C1552 C1618 ) C1552_=_C1812( C1552 C1812 ) C1552_=_C1880( C1552 C1880 ) \nC1552_=_C2052( C1552 C2052 ) C1552_=_C2163( C1552 C2163 ) C1552_=_C2183( C1552 C2183 ) C1552_=_C2265( C1552 C2265 ) C1552_=_C2335( C1552 C2335 ) C1552_=_C2490( C1552 C2490 ) \nC1552_=_C2908( C1552 C2908 ) C1552_=_C2951( C1552 C2951 ) C1552_=_C2980( C1552 C2980 ) C1552_=_C3003( C1552 C3003 ) C1552_=_C3088( C1552 C3088 ) C1552_=_C3089( C1552 C3089 ) \nC1552_=_C3090( C1552 C3090 ) C1552_=_C3091( C1552 C3091 ) C1552_=_C3092( C1552 C3092 ) C1552_=_C3093( C1552 C3093 ) C1552_=_C3094( C1552 C3094 ) C1617_=_C1618( C1617 C1618 ) \nC1617_=_C1809( C1617 C1809 ) C1617_=_C1985( C1617 C1985 ) C1617_=_C2049( C1617 C2049 ) C1617_=_C2318( C1617 C2318 ) C1617_=_C2553( C1617 C2553 ) C1617_=_C2907( C1617 C2907 ) \nC1617_=_C2908( C1617 C2908 ) C1617_=_C2909( C1617 C2909 ) C1617_=_C2910( C1617 C2910 ) C1617_=_C2911( C1617 C2911 ) C1617_=_C2912( C1617 C2912 ) C1617_=_C2913( C1617 C2913 ) \nC1617_=_C2914( C1617 C2914 ) C1617_=_C2915( C1617 C2915 ) C1617_=_C2916( C1617 C2916 ) C1617_=_C2917( C1617 C2917 ) C1617_=_C2918( C1617 C2918 ) C1617_=_C2919( C1617 C2919 ) \nC1617_=_C2920( C1617 C2920 ) C1618_=_C1812( C1618 C1812 ) C1618_=_C1880( C1618 C1880 ) C1618_=_C2052( C1618 C2052 ) C1618_=_C2163( C1618 C2163 ) C1618_=_C2183( C1618 C2183 ) \nC1618_=_C2265( C1618 C2265 ) C1618_=_C2335( C1618 C2335 ) C1618_=_C2490( C1618 C2490 ) C1618_=_C2908( C1618 C2908 ) C1618_=_C2951( C1618 C2951 ) C1618_=_C2980( C1618 C2980 ) \nC1618_=_C3003( C1618 C3003 ) C1618_=_C3088( C1618 C3088 ) C1618_=_C3089( C1618 C3089 ) C1618_=_C3090( C1618 C3090 ) C1618_=_C3091( C1618 C3091 ) C1618_=_C3092( C1618 C3092 ) \nC1618_=_C3093( C1618 C3093 ) C1618_=_C3094( C1618 C3094 ) C1809_=_C1812( C1809 C1812 ) C1809_=_C1985( C1809 C1985 ) C1809_=_C2049( C1809 C2049 ) C1809_=_C2318( C1809 C2318 ) \nC1809_=_C2553( C1809 C2553 ) C1809_=_C2907( C1809 C2907 ) C1809_=_C2908( C1809 C2908 ) C1809_=_C2909( C1809 C2909 ) C1809_=_C2910( C1809 C2910 ) C1809_=_C2911( C1809 C2911 ) \nC1809_=_C2912( C1809 C2912 ) C1809_=_C2913( C1809 C2913 ) C1809_=_C2914( C1809 C2914 ) C1809_=_C2915( C1809 C2915 ) C1809_=_C2916( C1809 C2916 ) C1809_=_C2917( C1809 C2917 ) \nC1809_=_C2918( C1809 C2918 ) C1809_=_C2919( C1809 C2919 ) C1809_=_C2920( C1809 C2920 ) C1812_=_C1880( C1812 C1880 ) C1812_=_C2052( C1812 C2052 ) C1812_=_C2163( C1812 C2163 ) \nC1812_=_C2183( C1812 C2183 ) C1812_=_C2265( C1812 C2265 ) C1812_=_C2335( C1812 C2335 ) C1812_=_C2490( C1812 C2490 ) C1812_=_C2908( C1812 C2908 ) C1812_=_C2951( C1812 C2951 ) \nC1812_=_C2980( C1812 C2980 ) C1812_=_C3003( C1812 C3003 ) C1812_=_C3088( C1812 C3088 ) C1812_=_C3089( C1812 C3089 ) C1812_=_C3090( C1812 C3090 ) C1812_=_C3091( C1812 C3091 ) \nC1812_=_C3092( C1812 C3092 )</w:t>
      </w:r>
    </w:p>
    <w:p>
      <w:pPr>
        <w:pStyle w:val="PreformattedText"/>
        <w:bidi w:val="0"/>
        <w:spacing w:before="0" w:after="0"/>
        <w:jc w:val="left"/>
        <w:rPr/>
      </w:pPr>
      <w:r>
        <w:rPr/>
        <w:t xml:space="preserve"> </w:t>
      </w:r>
      <w:r>
        <w:rPr/>
        <w:t>C1812_=_C3093( C1812 C3093 ) C1812_=_C3094( C1812 C3094 ) C1880_=_C2052( C1880 C2052 ) C1880_=_C2163( C1880 C2163 ) C1880_=_C2183( C1880 C2183 ) \nC1880_=_C2265( C1880 C2265 ) C1880_=_C2335( C1880 C2335 ) C1880_=_C2490( C1880 C2490 ) C1880_=_C2908( C1880 C2908 ) C1880_=_C2951( C1880 C2951 ) C1880_=_C2980( C1880 C2980 ) \nC1880_=_C3003( C1880 C3003 ) C1880_=_C3088( C1880 C3088 ) C1880_=_C3089( C1880 C3089 ) C1880_=_C3090( C1880 C3090 ) C1880_=_C3091( C1880 C3091 ) C1880_=_C3092( C1880 C3092 ) \nC1880_=_C3093( C1880 C3093 ) C1880_=_C3094( C1880 C3094 ) C1985_=_C2049( C1985 C2049 ) C1985_=_C2318( C1985 C2318 ) C1985_=_C2553( C1985 C2553 ) C1985_=_C2907( C1985 C2907 ) \nC1985_=_C2908( C1985 C2908 ) C1985_=_C2909( C1985 C2909 ) C1985_=_C2910( C1985 C2910 ) C1985_=_C2911( C1985 C2911 ) C1985_=_C2912( C1985 C2912 ) C1985_=_C2913( C1985 C2913 ) \nC1985_=_C2914( C1985 C2914 ) C1985_=_C2915( C1985 C2915 ) C1985_=_C2916( C1985 C2916 ) C1985_=_C2917( C1985 C2917 ) C1985_=_C2918( C1985 C2918 ) C1985_=_C2919( C1985 C2919 ) \nC1985_=_C2920( C1985 C2920 ) C2049_=_C2052( C2049 C2052 ) C2049_=_C2318( C2049 C2318 ) C2049_=_C2553( C2049 C2553 ) C2049_=_C2907( C2049 C2907 ) C2049_=_C2908( C2049 C2908 ) \nC2049_=_C2909( C2049 C2909 ) C2049_=_C2910( C2049 C2910 ) C2049_=_C2911( C2049 C2911 ) C2049_=_C2912( C2049 C2912 ) C2049_=_C2913( C2049 C2913 ) C2049_=_C2914( C2049 C2914 ) \nC2049_=_C2915( C2049 C2915 ) C2049_=_C2916( C2049 C2916 ) C2049_=_C2917( C2049 C2917 ) C2049_=_C2918( C2049 C2918 ) C2049_=_C2919( C2049 C2919 ) C2049_=_C2920( C2049 C2920 ) \nC2052_=_C2163( C2052 C2163 ) C2052_=_C2183( C2052 C2183 ) C2052_=_C2265( C2052 C2265 ) C2052_=_C2335( C2052 C2335 ) C2052_=_C2490( C2052 C2490 ) C2052_=_C2908( C2052 C2908 ) \nC2052_=_C2951( C2052 C2951 ) C2052_=_C2980( C2052 C2980 ) C2052_=_C3003( C2052 C3003 ) C2052_=_C3088( C2052 C3088 ) C2052_=_C3089( C2052 C3089 ) C2052_=_C3090( C2052 C3090 ) \nC2052_=_C3091( C2052 C3091 ) C2052_=_C3092( C2052 C3092 ) C2052_=_C3093( C2052 C3093 ) C2052_=_C3094( C2052 C3094 ) C2163_=_C2183( C2163 C2183 ) C2163_=_C2265( C2163 C2265 ) \nC2163_=_C2335( C2163 C2335 ) C2163_=_C2490( C2163 C2490 ) C2163_=_C2908( C2163 C2908 ) C2163_=_C2951( C2163 C2951 ) C2163_=_C2980( C2163 C2980 ) C2163_=_C3003( C2163 C3003 ) \nC2163_=_C3088( C2163 C3088 ) C2163_=_C3089( C2163 C3089 ) C2163_=_C3090( C2163 C3090 ) C2163_=_C3091( C2163 C3091 ) C2163_=_C3092( C2163 C3092 ) C2163_=_C3093( C2163 C3093 ) \nC2163_=_C3094( C2163 C3094 ) C2183_=_C2265( C2183 C2265 ) C2183_=_C2335( C2183 C2335 ) C2183_=_C2490( C2183 C2490 ) C2183_=_C2908( C2183 C2908 ) C2183_=_C2951( C2183 C2951 ) \nC2183_=_C2980( C2183 C2980 ) C2183_=_C3003( C2183 C3003 ) C2183_=_C3088( C2183 C3088 ) C2183_=_C3089( C2183 C3089 ) C2183_=_C3090( C2183 C3090 ) C2183_=_C3091( C2183 C3091 ) \nC2183_=_C3092( C2183 C3092 ) C2183_=_C3093( C2183 C3093 ) C2183_=_C3094( C2183 C3094 ) C2265_=_C2335( C2265 C2335 ) C2265_=_C2490( C2265 C2490 ) C2265_=_C2908( C2265 C2908 ) \nC2265_=_C2951( C2265 C2951 ) C2265_=_C2980( C2265 C2980 ) C2265_=_C3003( C2265 C3003 ) C2265_=_C3088( C2265 C3088 ) C2265_=_C3089( C2265 C3089 ) C2265_=_C3090( C2265 C3090 ) \nC2265_=_C3091( C2265 C3091 ) C2265_=_C3092( C2265 C3092 ) C2265_=_C3093( C2265 C3093 ) C2265_=_C3094( C2265 C3094 ) C2318_=_C2553( C2318 C2553 ) C2318_=_C2907( C2318 C2907 ) \nC2318_=_C2908( C2318 C2908 ) C2318_=_C2909( C2318 C2909 ) C2318_=_C2910( C2318 C2910 ) C2318_=_C2911( C2318 C2911 ) C2318_=_C2912( C2318 C2912 ) C2318_=_C2913( C2318 C2913 ) \nC2318_=_C2914( C2318 C2914 ) C2318_=_C2915( C2318 C2915 ) C2318_=_C2916( C2318 C2916 ) C2318_=_C2917( C2318 C2917 ) C2318_=_C2918( C2318 C2918 ) C2318_=_C2919( C2318 C2919 ) \nC2318_=_C2920( C2318 C2920 ) C2335_=_C2490( C2335 C2490 ) C2335_=_C2908( C2335 C2908 ) C2335_=_C2951( C2335 C2951 ) C2335_=_C2980( C2335 C2980 ) C2335_=_C3003( C2335 C3003 ) \nC2335_=_C3088( C2335 C3088 ) C2335_=_C3089( C2335 C3089 ) C2335_=_C3090( C2335 C3090 ) C2335_=_C3091( C2335 C3091 ) C2335_=_C3092( C2335 C3092 ) C2335_=_C3093( C2335 C3093 ) \nC2335_=_C3094( C2335 C3094 ) C2490_=_C2908( C2490 C2908 ) C2490_=_C2951( C2490 C2951 ) C2490_=_C2980( C2490 C2980 ) C2490_=_C3003( C2490 C3003 ) C2490_=_C3088( C2490 C3088 ) \nC2490_=_C3089( C2490 C3089 ) C2490_=_C3090( C2490 C3090 ) C2490_=_C3091( C2490 C3091 ) C2490_=_C3092( C2490 C3092 ) C2490_=_C3093( C2490 C3093 ) C2490_=_C3094( C2490 C3094 ) \nC2553_=_C2907( C2553 C2907 ) C2553_=_C2908( C2553 C2908 ) C2553_=_C2909( C2553 C2909 ) C2553_=_C2910( C2553 C2910 ) C2553_=_C2911( C2553 C2911 ) C2553_=_C2912( C2553 C2912 ) \nC2553_=_C2913( C2553 C2913 ) C2553_=_C2914( C2553 C2914 ) C2553_=_C2915( C2553 C2915 ) C2553_=_C2916( C2553 C2916 ) C2553_=_C2917( C2553 C2917 ) C2553_=_C2918( C2553 C2918 ) \nC2553_=_C2919( C2553 C2919 ) C2553_=_C2920( C2553 C2920 ) C2907_=_C2908( C2907 C2908 ) C2907_=_C2909( C2907 C2909 ) C2907_=_C2910( C2907 C2910 ) C2907_=_C2911( C2907 C2911 ) \nC2907_=_C2912( C2907 C2912 ) C2907_=_C2913( C2907 C2913 ) C2907_=_C2914( C2907 C2914 ) C2907_=_C2915( C2907 C2915 ) C2907_=_C2916( C2907 C2916 ) C2907_=_C2917( C2907 C2917 ) \nC2907_=_C2918( C2907 C2918 ) C2907_=_C2919( C2907 C2919 ) C2907_=_C2920( C2907 C2920 ) C2907_=_C2980( C2907 C2980 ) C2908_=_C2909( C2908 C2909 ) C2908_=_C2910( C2908 C2910 ) \nC2908_=_C2911( C2908 C2911 ) C2908_=_C2912( C2908 C2912 ) C2908_=_C2913( C2908 C2913 ) C2908_=_C2914( C2908 C2914 ) C2908_=_C2915( C2908 C2915 ) C2908_=_C2916( C2908 C2916 ) \nC2908_=_C2917( C2908 C2917 ) C2908_=_C2918( C2908 C2918 ) C2908_=_C2919( C2908 C2919 ) C2908_=_C2920( C2908 C2920 ) C2908_=_C2951( C2908 C2951 ) C2908_=_C2980( C2908 C2980 ) \nC2908_=_C3003( C2908 C3003 ) C2908_=_C3088( C2908 C3088 ) C2908_=_C3089( C2908 C3089 ) C2908_=_C3090( C2908 C3090 ) C2908_=_C3091( C2908 C3091 ) C2908_=_C3092( C2908 C3092 ) \nC2908_=_C3093( C2908 C3093 ) C2908_=_C3094( C2908 C3094 ) C2909_=_C2910( C2909 C2910 ) C2909_=_C2911( C2909 C2911 ) C2909_=_C2912( C2909 C2912 ) C2909_=_C2913( C2909 C2913 ) \nC2909_=_C2914( C2909 C2914 ) C2909_=_C2915( C2909 C2915 ) C2909_=_C2916( C2909 C2916 ) C2909_=_C2917( C2909 C2917 ) C2909_=_C2918( C2909 C2918 ) C2909_=_C2919( C2909 C2919 ) \nC2909_=_C2920( C2909 C2920 ) C2910_=_C2911( C2910 C2911 ) C2910_=_C2912( C2910 C2912 ) C2910_=_C2913( C2910 C2913 ) C2910_=_C2914( C2910 C2914 ) C2910_=_C2915( C2910 C2915 ) \nC2910_=_C2916( C2910 C2916 ) C2910_=_C2917( C2910 C2917 ) C2910_=_C2918( C2910 C2918 ) C2910_=_C2919( C2910 C2919 ) C2910_=_C2920( C2910 C2920 ) C2911_=_C2912( C2911 C2912 ) \nC2911_=_C2913( C2911 C2913 ) C2911_=_C2914( C2911 C2914 ) C2911_=_C2915( C2911 C2915 ) C2911_=_C2916( C2911 C2916 ) C2911_=_C2917( C2911 C2917 ) C2911_=_C2918( C2911 C2918 ) \nC2911_=_C2919( C2911 C2919 ) C2911_=_C2920( C2911 C2920 ) C2911_=_C3091( C2911 C3091 ) C2912_=_C2913( C2912 C2913 ) C2912_=_C2914( C2912 C2914 ) C2912_=_C2915( C2912 C2915 ) \nC2912_=_C2916( C2912 C2916 ) C2912_=_C2917( C2912 C2917 ) C2912_=_C2918( C2912 C2918 ) C2912_=_C2919( C2912 C2919 ) C2912_=_C2920( C2912 C2920 ) C2913_=_C2914( C2913 C2914 ) \nC2913_=_C2915( C2913 C2915 ) C2913_=_C2916( C2913 C2916 ) C2913_=_C2917( C2913 C2917 ) C2913_=_C2918( C2913 C2918 ) C2913_=_C2919( C2913 C2919 ) C2913_=_C2920( C2913 C2920 ) \nC2914_=_C2915( C2914 C2915 ) C2914_=_C2916( C2914 C2916 ) C2914_=_C2917( C2914 C2917 ) C2914_=_C2918( C2914 C2918 ) C2914_=_C2919( C2914 C2919 ) C2914_=_C2920( C2914 C2920 ) \nC2915_=_C2916( C2915 C2916 ) C2915_=_C2917( C2915 C2917 ) C2915_=_C2918( C2915 C2918 ) C2915_=_C2919( C2915 C2919 ) C2915_=_C2920( C2915 C2920 ) C2916_=_C2917( C2916 C2917 ) \nC2916_=_C2918( C2916 C2918 ) C2916_=_C2919( C2916 C2919 ) C2916_=_C2920( C2916 C2920 ) C2917_=_C2918( C2917 C2918 ) C2917_=_C2919( C2917 C2919 ) C2917_=_C2920( C2917 C2920 ) \nC2918_=_C2919( C2918 C2919 ) C2918_=_C2920( C2918 C2920 ) C2919_=_C2920( C2919 C2920 ) C2951_=_C2980( C2951 C2980 ) C2951_=_C3003( C2951 C3003 ) C2951_=_C3088( C2951 C3088 ) \nC2951_=_C3089( C2951 C3089 ) C2951_=_C3090( C2951 C3090 ) C2951_=_C3091( C2951 C3091 ) C2951_=_C3092( C2951 C3092 ) C2951_=_C3093( C2951 C3093 ) C2951_=_C3094( C2951 C3094 ) \nC2980_=_C3003( C2980 C3003 ) C2980_=_C3088( C2980 C3088 ) C2980_=_C3089( C2980 C3089 ) C2980_=_C3090( C2980 C3090 ) C2980_=_C3091( C2980 C3091 ) C2980_=_C3092( C2980 C3092 ) \nC2980_=_C3093( C2980 C3093 ) C2980_=_C3094( C2980 C3094 ) C3003_=_C3088( C3003 C3088 ) C3003_=_C3089( C3003 C3089 ) C3003_=_C3090( C3003 C3090 ) C3003_=_C3091( C3003 C3091 ) \nC3003_=_C3092( C3003 C3092 ) C3003_=_C3093( C3003 C3093 ) C3003_=_C3094( C3003 C3094 ) C3088_=_C3089( C3088 C3089 ) C3088_=_C3090( C3088 C3090 ) C3088_=_C3091( C3088 C3091 ) \nC3088_=_C3092( C3088 C3092 ) C3088_=_C3093( C3088 C3093 ) C3088_=_C3094( C3088 C3094 ) C3089_=_C3090( C3089 C3090 ) C3089_=_C3091( C3089 C3091 ) C3089_=_C3092( C3089 C3092 ) \nC3089_=_C3093( C3089 C3093 ) C3089_=_C3094( C3089 C3094 ) C3090_=_C3091( C3090 C3091 ) C3090_=_C3092( C3090 C3092 ) C3090_=_C3093( C3090 C3093 ) C3090_=_C3094( C3090 C3094 ) \nC3091_=_C3092( C3091 C3092 ) C3091_=_C3093( C3091 C3093 ) C3091_=_C3094( C3091 C3094 ) C3092_=_C3093( C3092 C3093 ) C3092_=_C3094( C3092 C3094 ) C3093_=_C3094( C3093 C3094 ) "];205-&gt;283[label="54: C453 C455 C647 C1007 C1008 \nC1055 C1084 C1103 C1105 C1348 C1350 \nC1438 C1440 C1529 C1532 C1552 C1617 \nC1618 C1809 C1812 C1880 C1985 C2049 \nC2052 C2163 C2183 C2265 C2318 C2335 \nC2490 C2553 C2907 C2909 C2910 C2911 \nC2912 C2913 C2914 C2915 C2916 C2917 \nC2918 C2919 C2920 C2951 C2980 C3003 \nC3088 C3089 C3090 C3091 C3092 C3093 \nC3094 \n713: C453_=_C455 ,C453_=_C647 ,C453_=_C1007 ,C453_=_C1055 ,C453_=_C1103 ,\nC453_=_C1348 ,C453_=_C1438 ,C453_=_C1529 ,C453_=_C1617 ,C453_=_C1809 ,C453_=_C1985 ,\nC453_=_C2049 ,C453_=_C2318 ,C453_=_C2553 ,C453_=_C2907 ,C453_=_C2909 ,C453_=_C2910 ,\nC453_=_C2911 ,C453_=_C2912 ,C453_=_C2913 ,C453_=_C2914 ,C453_=_C2915 ,C453_=_C2916 ,\nC453_=_C2917 ,C453_=_C2918 ,C453_=_C2919 ,C453_=_C2920 ,C455_=_C1008 ,C455_=_C1084</w:t>
      </w:r>
    </w:p>
    <w:p>
      <w:pPr>
        <w:pStyle w:val="PreformattedText"/>
        <w:bidi w:val="0"/>
        <w:spacing w:before="0" w:after="0"/>
        <w:jc w:val="left"/>
        <w:rPr/>
      </w:pPr>
      <w:r>
        <w:rPr/>
        <w:t xml:space="preserve"> </w:t>
      </w:r>
      <w:r>
        <w:rPr/>
        <w:t>,\nC455_=_C1105 ,C455_=_C1350 ,C455_=_C1440 ,C455_=_C1532 ,C455_=_C1552 ,C455_=_C1618 ,\nC455_=_C1812 ,C455_=_C1880 ,C455_=_C2052 ,C455_=_C2163 ,C455_=_C2183 ,C455_=_C2265 ,\nC455_=_C2335 ,C455_=_C2490 ,C455_=_C2951 ,C455_=_C2980 ,C455_=_C3003 ,C455_=_C3088 ,\nC455_=_C3089 ,C455_=_C3090 ,C455_=_C3091 ,C455_=_C3092 ,C455_=_C3093 ,C455_=_C3094 ,\nC647_=_C1007 ,C647_=_C1055 ,C647_=_C1103 ,C647_=_C1348 ,C647_=_C1438 ,C647_=_C1529 ,\nC647_=_C1617 ,C647_=_C1809 ,C647_=_C1985 ,C647_=_C2049 ,C647_=_C2318 ,C647_=_C2553 ,\nC647_=_C2907 ,C647_=_C2909 ,C647_=_C2910 ,C647_=_C2911 ,C647_=_C2912 ,C647_=_C2913 ,\nC647_=_C2914 ,C647_=_C2915 ,C647_=_C2916 ,C647_=_C2917 ,C647_=_C2918 ,C647_=_C2919 ,\nC647_=_C2920 ,C1007_=_C1008 ,C1007_=_C1055 ,C1007_=_C1103 ,C1007_=_C1348 ,C1007_=_C1438 ,\nC1007_=_C1529 ,C1007_=_C1617 ,C1007_=_C1809 ,C1007_=_C1985 ,C1007_=_C2049 ,C1007_=_C2318 ,\nC1007_=_C2553 ,C1007_=_C2907 ,C1007_=_C2909 ,C1007_=_C2910 ,C1007_=_C2911 ,C1007_=_C2912 ,\nC1007_=_C2913 ,C1007_=_C2914 ,C1007_=_C2915 ,C1007_=_C2916 ,C1007_=_C2917 ,C1007_=_C2918 ,\nC1007_=_C2919 ,C1007_=_C2920 ,C1008_=_C1084 ,C1008_=_C1105 ,C1008_=_C1350 ,C1008_=_C1440 ,\nC1008_=_C1532 ,C1008_=_C1552 ,C1008_=_C1618 ,C1008_=_C1812 ,C1008_=_C1880 ,C1008_=_C2052 ,\nC1008_=_C2163 ,C1008_=_C2183 ,C1008_=_C2265 ,C1008_=_C2335 ,C1008_=_C2490 ,C1008_=_C2951 ,\nC1008_=_C2980 ,C1008_=_C3003 ,C1008_=_C3088 ,C1008_=_C3089 ,C1008_=_C3090 ,C1008_=_C3091 ,\nC1008_=_C3092 ,C1008_=_C3093 ,C1008_=_C3094 ,C1055_=_C1103 ,C1055_=_C1348 ,C1055_=_C1438 ,\nC1055_=_C1529 ,C1055_=_C1617 ,C1055_=_C1809 ,C1055_=_C1985 ,C1055_=_C2049 ,C1055_=_C2318 ,\nC1055_=_C2553 ,C1055_=_C2907 ,C1055_=_C2909 ,C1055_=_C2910 ,C1055_=_C2911 ,C1055_=_C2912 ,\nC1055_=_C2913 ,C1055_=_C2914 ,C1055_=_C2915 ,C1055_=_C2916 ,C1055_=_C2917 ,C1055_=_C2918 ,\nC1055_=_C2919 ,C1055_=_C2920 ,C1084_=_C1105 ,C1084_=_C1350 ,C1084_=_C1440 ,C1084_=_C1532 ,\nC1084_=_C1552 ,C1084_=_C1618 ,C1084_=_C1812 ,C1084_=_C1880 ,C1084_=_C2052 ,C1084_=_C2163 ,\nC1084_=_C2183 ,C1084_=_C2265 ,C1084_=_C2335 ,C1084_=_C2490 ,C1084_=_C2951 ,C1084_=_C2980 ,\nC1084_=_C3003 ,C1084_=_C3088 ,C1084_=_C3089 ,C1084_=_C3090 ,C1084_=_C3091 ,C1084_=_C3092 ,\nC1084_=_C3093 ,C1084_=_C3094 ,C1103_=_C1105 ,C1103_=_C1348 ,C1103_=_C1438 ,C1103_=_C1529 ,\nC1103_=_C1617 ,C1103_=_C1809 ,C1103_=_C1985 ,C1103_=_C2049 ,C1103_=_C2318 ,C1103_=_C2553 ,\nC1103_=_C2907 ,C1103_=_C2909 ,C1103_=_C2910 ,C1103_=_C2911 ,C1103_=_C2912 ,C1103_=_C2913 ,\nC1103_=_C2914 ,C1103_=_C2915 ,C1103_=_C2916 ,C1103_=_C2917 ,C1103_=_C2918 ,C1103_=_C2919 ,\nC1103_=_C2920 ,C1105_=_C1350 ,C1105_=_C1440 ,C1105_=_C1532 ,C1105_=_C1552 ,C1105_=_C1618 ,\nC1105_=_C1812 ,C1105_=_C1880 ,C1105_=_C2052 ,C1105_=_C2163 ,C1105_=_C2183 ,C1105_=_C2265 ,\nC1105_=_C2335 ,C1105_=_C2490 ,C1105_=_C2951 ,C1105_=_C2980 ,C1105_=_C3003 ,C1105_=_C3088 ,\nC1105_=_C3089 ,C1105_=_C3090 ,C1105_=_C3091 ,C1105_=_C3092 ,C1105_=_C3093 ,C1105_=_C3094 ,\nC1348_=_C1350 ,C1348_=_C1438 ,C1348_=_C1529 ,C1348_=_C1617 ,C1348_=_C1809 ,C1348_=_C1985 ,\nC1348_=_C2049 ,C1348_=_C2318 ,C1348_=_C2553 ,C1348_=_C2907 ,C1348_=_C2909 ,C1348_=_C2910 ,\nC1348_=_C2911 ,C1348_=_C2912 ,C1348_=_C2913 ,C1348_=_C2914 ,C1348_=_C2915 ,C1348_=_C2916 ,\nC1348_=_C2917 ,C1348_=_C2918 ,C1348_=_C2919 ,C1348_=_C2920 ,C1350_=_C1440 ,C1350_=_C1532 ,\nC1350_=_C1552 ,C1350_=_C1618 ,C1350_=_C1812 ,C1350_=_C1880 ,C1350_=_C2052 ,C1350_=_C2163 ,\nC1350_=_C2183 ,C1350_=_C2265 ,C1350_=_C2335 ,C1350_=_C2490 ,C1350_=_C2951 ,C1350_=_C2980 ,\nC1350_=_C3003 ,C1350_=_C3088 ,C1350_=_C3089 ,C1350_=_C3090 ,C1350_=_C3091 ,C1350_=_C3092 ,\nC1350_=_C3093 ,C1350_=_C3094 ,C1438_=_C1440 ,C1438_=_C1529 ,C1438_=_C1617 ,C1438_=_C1809 ,\nC1438_=_C1985 ,C1438_=_C2049 ,C1438_=_C2318 ,C1438_=_C2553 ,C1438_=_C2907 ,C1438_=_C2909 ,\nC1438_=_C2910 ,C1438_=_C2911 ,C1438_=_C2912 ,C1438_=_C2913 ,C1438_=_C2914 ,C1438_=_C2915 ,\nC1438_=_C2916 ,C1438_=_C2917 ,C1438_=_C2918 ,C1438_=_C2919 ,C1438_=_C2920 ,C1440_=_C1532 ,\nC1440_=_C1552 ,C1440_=_C1618 ,C1440_=_C1812 ,C1440_=_C1880 ,C1440_=_C2052 ,C1440_=_C2163 ,\nC1440_=_C2183 ,C1440_=_C2265 ,C1440_=_C2335 ,C1440_=_C2490 ,C1440_=_C2951 ,C1440_=_C2980 ,\nC1440_=_C3003 ,C1440_=_C3088 ,C1440_=_C3089 ,C1440_=_C3090 ,C1440_=_C3091 ,C1440_=_C3092 ,\nC1440_=_C3093 ,C1440_=_C3094 ,C1529_=_C1532 ,C1529_=_C1617 ,C1529_=_C1809 ,C1529_=_C1985 ,\nC1529_=_C2049 ,C1529_=_C2318 ,C1529_=_C2553 ,C1529_=_C2907 ,C1529_=_C2909 ,C1529_=_C2910 ,\nC1529_=_C2911 ,C1529_=_C2912 ,C1529_=_C2913 ,C1529_=_C2914 ,C1529_=_C2915 ,C1529_=_C2916 ,\nC1529_=_C2917 ,C1529_=_C2918 ,C1529_=_C2919 ,C1529_=_C2920 ,C1532_=_C1552 ,C1532_=_C1618 ,\nC1532_=_C1812 ,C1532_=_C1880 ,C1532_=_C2052 ,C1532_=_C2163 ,C1532_=_C2183 ,C1532_=_C2265 ,\nC1532_=_C2335 ,C1532_=_C2490 ,C1532_=_C2951 ,C1532_=_C2980 ,C1532_=_C3003 ,C1532_=_C3088 ,\nC1532_=_C3089 ,C1532_=_C3090 ,C1532_=_C3091 ,C1532_=_C3092 ,C1532_=_C3093 ,C1532_=_C3094 ,\nC1552_=_C1618 ,C1552_=_C1812 ,C1552_=_C1880 ,C1552_=_C2052 ,C1552_=_C2163 ,C1552_=_C2183 ,\nC1552_=_C2265 ,C1552_=_C2335 ,C1552_=_C2490 ,C1552_=_C2951 ,C1552_=_C2980 ,C1552_=_C3003 ,\nC1552_=_C3088 ,C1552_=_C3089 ,C1552_=_C3090 ,C1552_=_C3091 ,C1552_=_C3092 ,C1552_=_C3093 ,\nC1552_=_C3094 ,C1617_=_C1618 ,C1617_=_C1809 ,C1617_=_C1985 ,C1617_=_C2049 ,C1617_=_C2318 ,\nC1617_=_C2553 ,C1617_=_C2907 ,C1617_=_C2909 ,C1617_=_C2910 ,C1617_=_C2911 ,C1617_=_C2912 ,\nC1617_=_C2913 ,C1617_=_C2914 ,C1617_=_C2915 ,C1617_=_C2916 ,C1617_=_C2917 ,C1617_=_C2918 ,\nC1617_=_C2919 ,C1617_=_C2920 ,C1618_=_C1812 ,C1618_=_C1880 ,C1618_=_C2052 ,C1618_=_C2163 ,\nC1618_=_C2183 ,C1618_=_C2265 ,C1618_=_C2335 ,C1618_=_C2490 ,C1618_=_C2951 ,C1618_=_C2980 ,\nC1618_=_C3003 ,C1618_=_C3088 ,C1618_=_C3089 ,C1618_=_C3090 ,C1618_=_C3091 ,C1618_=_C3092 ,\nC1618_=_C3093 ,C1618_=_C3094 ,C1809_=_C1812 ,C1809_=_C1985 ,C1809_=_C2049 ,C1809_=_C2318 ,\nC1809_=_C2553 ,C1809_=_C2907 ,C1809_=_C2909 ,C1809_=_C2910 ,C1809_=_C2911 ,C1809_=_C2912 ,\nC1809_=_C2913 ,C1809_=_C2914 ,C1809_=_C2915 ,C1809_=_C2916 ,C1809_=_C2917 ,C1809_=_C2918 ,\nC1809_=_C2919 ,C1809_=_C2920 ,C1812_=_C1880 ,C1812_=_C2052 ,C1812_=_C2163 ,C1812_=_C2183 ,\nC1812_=_C2265 ,C1812_=_C2335 ,C1812_=_C2490 ,C1812_=_C2951 ,C1812_=_C2980 ,C1812_=_C3003 ,\nC1812_=_C3088 ,C1812_=_C3089 ,C1812_=_C3090 ,C1812_=_C3091 ,C1812_=_C3092 ,C1812_=_C3093 ,\nC1812_=_C3094 ,C1880_=_C2052 ,C1880_=_C2163 ,C1880_=_C2183 ,C1880_=_C2265 ,C1880_=_C2335 ,\nC1880_=_C2490 ,C1880_=_C2951 ,C1880_=_C2980 ,C1880_=_C3003 ,C1880_=_C3088 ,C1880_=_C3089 ,\nC1880_=_C3090 ,C1880_=_C3091 ,C1880_=_C3092 ,C1880_=_C3093 ,C1880_=_C3094 ,C1985_=_C2049 ,\nC1985_=_C2318 ,C1985_=_C2553 ,C1985_=_C2907 ,C1985_=_C2909 ,C1985_=_C2910 ,C1985_=_C2911 ,\nC1985_=_C2912 ,C1985_=_C2913 ,C1985_=_C2914 ,C1985_=_C2915 ,C1985_=_C2916 ,C1985_=_C2917 ,\nC1985_=_C2918 ,C1985_=_C2919 ,C1985_=_C2920 ,C2049_=_C2052 ,C2049_=_C2318 ,C2049_=_C2553 ,\nC2049_=_C2907 ,C2049_=_C2909 ,C2049_=_C2910 ,C2049_=_C2911 ,C2049_=_C2912 ,C2049_=_C2913 ,\nC2049_=_C2914 ,C2049_=_C2915 ,C2049_=_C2916 ,C2049_=_C2917 ,C2049_=_C2918 ,C2049_=_C2919 ,\nC2049_=_C2920 ,C2052_=_C2163 ,C2052_=_C2183 ,C2052_=_C2265 ,C2052_=_C2335 ,C2052_=_C2490 ,\nC2052_=_C2951 ,C2052_=_C2980 ,C2052_=_C3003 ,C2052_=_C3088 ,C2052_=_C3089 ,C2052_=_C3090 ,\nC2052_=_C3091 ,C2052_=_C3092 ,C2052_=_C3093 ,C2052_=_C3094 ,C2163_=_C2183 ,C2163_=_C2265 ,\nC2163_=_C2335 ,C2163_=_C2490 ,C2163_=_C2951 ,C2163_=_C2980 ,C2163_=_C3003 ,C2163_=_C3088 ,\nC2163_=_C3089 ,C2163_=_C3090 ,C2163_=_C3091 ,C2163_=_C3092 ,C2163_=_C3093 ,C2163_=_C3094 ,\nC2183_=_C2265 ,C2183_=_C2335 ,C2183_=_C2490 ,C2183_=_C2951 ,C2183_=_C2980 ,C2183_=_C3003 ,\nC2183_=_C3088 ,C2183_=_C3089 ,C2183_=_C3090 ,C2183_=_C3091 ,C2183_=_C3092 ,C2183_=_C3093 ,\nC2183_=_C3094 ,C2265_=_C2335 ,C2265_=_C2490 ,C2265_=_C2951 ,C2265_=_C2980 ,C2265_=_C3003 ,\nC2265_=_C3088 ,C2265_=_C3089 ,C2265_=_C3090 ,C2265_=_C3091 ,C2265_=_C3092 ,C2265_=_C3093 ,\nC2265_=_C3094 ,C2318_=_C2553 ,C2318_=_C2907 ,C2318_=_C2909 ,C2318_=_C2910 ,C2318_=_C2911 ,\nC2318_=_C2912 ,C2318_=_C2913 ,C2318_=_C2914 ,C2318_=_C2915 ,C2318_=_C2916 ,C2318_=_C2917 ,\nC2318_=_C2918 ,C2318_=_C2919 ,C2318_=_C2920 ,C2335_=_C2490 ,C2335_=_C2951 ,C2335_=_C2980 ,\nC2335_=_C3003 ,C2335_=_C3088 ,C2335_=_C3089 ,C2335_=_C3090 ,C2335_=_C3091 ,C2335_=_C3092 ,\nC2335_=_C3093 ,C2335_=_C3094 ,C2490_=_C2951 ,C2490_=_C2980 ,C2490_=_C3003 ,C2490_=_C3088 ,\nC2490_=_C3089 ,C2490_=_C3090 ,C2490_=_C3091 ,C2490_=_C3092 ,C2490_=_C3093 ,C2490_=_C3094 ,\nC2553_=_C2907 ,C2553_=_C2909 ,C2553_=_C2910 ,C2553_=_C2911 ,C2553_=_C2912 ,C2553_=_C2913 ,\nC2553_=_C2914 ,C2553_=_C2915 ,C2553_=_C2916 ,C2553_=_C2917 ,C2553_=_C2918 ,C2553_=_C2919 ,\nC2553_=_C2920 ,C2907_=_C2909 ,C2907_=_C2910 ,C2907_=_C2911 ,C2907_=_C2912 ,C2907_=_C2913 ,\nC2907_=_C2914 ,C2907_=_C2915 ,C2907_=_C2916 ,C2907_=_C2917 ,C2907_=_C2918 ,C2907_=_C2919 ,\nC2907_=_C2920 ,C2907_=_C2980 ,C2909_=_C2910 ,C2909_=_C2911 ,C2909_=_C2912 ,C2909_=_C2913 ,\nC2909_=_C2914 ,C2909_=_C2915 ,C2909_=_C2916 ,C2909_=_C2917 ,C2909_=_C2918 ,C2909_=_C2919 ,\nC2909_=_C2920 ,C2910_=_C2911 ,C2910_=_C2912 ,C2910_=_C2913 ,C2910_=_C2914 ,C2910_=_C2915 ,\nC2910_=_C2916 ,C2910_=_C2917 ,C2910_=_C2918 ,C2910_=_C2919 ,C2910_=_C2920 ,C2911_=_C2912 ,\nC2911_=_C2913 ,C2911_=_C2914 ,C2911_=_C2915 ,C2911_=_C2916 ,C2911_=_C2917 ,C2911_=_C2918 ,\nC2911_=_C2919 ,C2911_=_C2920 ,C2911_=_C3091 ,C2912_=_C2913 ,C2912_=_C2914 ,C2912_=_C2915 ,\nC2912_=_C2916 ,C2912_=_C2917 ,C2912_=_C2918 ,C2912_=_C2919 ,C2912_=_C2920 ,C2913_=_C2914 ,\nC2913_=_C2915 ,C2913_=_C2916 ,C2913_=_C2917 ,C2913_=_C2918 ,C2913_=_C2919 ,C2913_=_C2920 ,\nC2914_=_C2915 ,C2914_=_C2916 ,C2914_=_C2917 ,C2914_=_C2918 ,C2914_=_C2919 ,C2914_=_C2920 ,\nC2915_=_C2916 ,C2915_=_C2917 ,C2915_=_C2918 ,C2915_=_C2919 ,C2915_=_C2920 ,C2916_=_C2917 ,\nC2916_=_C2918 ,C2916_=_C2919 ,C2916_=_C2920 ,C2917_=_C2918 ,C2917_=_C2919 ,C2917_=_C2920 ,\nC2918_=_C2919 ,C2918_=_C2920 ,C2919_=_C2920 ,C2951_=_C2980 ,C2951_=_C3003 ,C2951_=_C3088 ,\nC2951_=_C3089 ,C2951_=_C3090 ,C2951_=_C3091 ,C2951_=_C3092 ,C2951_=_C3093 ,C2951_=_C3094 ,\nC2980_=_C3003</w:t>
      </w:r>
    </w:p>
    <w:p>
      <w:pPr>
        <w:pStyle w:val="PreformattedText"/>
        <w:bidi w:val="0"/>
        <w:spacing w:before="0" w:after="0"/>
        <w:jc w:val="left"/>
        <w:rPr/>
      </w:pPr>
      <w:r>
        <w:rPr/>
        <w:t xml:space="preserve"> </w:t>
      </w:r>
      <w:r>
        <w:rPr/>
        <w:t>,C2980_=_C3088 ,C2980_=_C3089 ,C2980_=_C3090 ,C2980_=_C3091 ,C2980_=_C3092 ,\nC2980_=_C3093 ,C2980_=_C3094 ,C3003_=_C3088 ,C3003_=_C3089 ,C3003_=_C3090 ,C3003_=_C3091 ,\nC3003_=_C3092 ,C3003_=_C3093 ,C3003_=_C3094 ,C3088_=_C3089 ,C3088_=_C3090 ,C3088_=_C3091 ,\nC3088_=_C3092 ,C3088_=_C3093 ,C3088_=_C3094 ,C3089_=_C3090 ,C3089_=_C3091 ,C3089_=_C3092 ,\nC3089_=_C3093 ,C3089_=_C3094 ,C3090_=_C3091 ,C3090_=_C3092 ,C3090_=_C3093 ,C3090_=_C3094 ,\nC3091_=_C3092 ,C3091_=_C3093 ,C3091_=_C3094 ,C3092_=_C3093 ,C3092_=_C3094 ,C3093_=_C3094 ,"];284[shape=box, label="id:284 level: 7\n57: C41 C60 C245 C256 C299 \nC340 C376 C413 C850 C851 C852 \nC853 C854 C855 C856 C857 C858 \nC859 C860 C861 C862 C863 C864 \nC865 C866 C867 C868 C869 C870 \nC1073 C1101 C1153 C1271 C1635 C1660 \nC2029 C2106 C2156 C2157 C2158 C2159 \nC2160 C2161 C2162 C2163 C2164 C2165 \nC2166 C2167 C2168 C2169 C2170 C2171 \nC2172 C2173 C2174 C2175 \n823: C41_=_C60( C41 C60 ) C41_=_C245( C41 C245 ) C41_=_C256( C41 C256 ) C41_=_C299( C41 C299 ) C41_=_C340( C41 C340 ) \nC41_=_C376( C41 C376 ) C41_=_C413( C41 C413 ) C41_=_C850( C41 C850 ) C41_=_C851( C41 C851 ) C41_=_C852( C41 C852 ) C41_=_C853( C41 C853 ) \nC41_=_C854( C41 C854 ) C41_=_C855( C41 C855 ) C41_=_C856( C41 C856 ) C41_=_C857( C41 C857 ) C41_=_C858( C41 C858 ) C41_=_C859( C41 C859 ) \nC41_=_C860( C41 C860 ) C41_=_C861( C41 C861 ) C41_=_C862( C41 C862 ) C41_=_C863( C41 C863 ) C41_=_C864( C41 C864 ) C41_=_C865( C41 C865 ) \nC41_=_C866( C41 C866 ) C41_=_C867( C41 C867 ) C41_=_C868( C41 C868 ) C41_=_C869( C41 C869 ) C41_=_C870( C41 C870 ) C60_=_C245( C60 C245 ) \nC60_=_C256( C60 C256 ) C60_=_C299( C60 C299 ) C60_=_C340( C60 C340 ) C60_=_C376( C60 C376 ) C60_=_C413( C60 C413 ) C60_=_C850( C60 C850 ) \nC60_=_C851( C60 C851 ) C60_=_C852( C60 C852 ) C60_=_C853( C60 C853 ) C60_=_C854( C60 C854 ) C60_=_C855( C60 C855 ) C60_=_C856( C60 C856 ) \nC60_=_C857( C60 C857 ) C60_=_C858( C60 C858 ) C60_=_C859( C60 C859 ) C60_=_C860( C60 C860 ) C60_=_C861( C60 C861 ) C60_=_C862( C60 C862 ) \nC60_=_C863( C60 C863 ) C60_=_C864( C60 C864 ) C60_=_C865( C60 C865 ) C60_=_C866( C60 C866 ) C60_=_C867( C60 C867 ) C60_=_C868( C60 C868 ) \nC60_=_C869( C60 C869 ) C60_=_C870( C60 C870 ) C245_=_C256( C245 C256 ) C245_=_C299( C245 C299 ) C245_=_C340( C245 C340 ) C245_=_C376( C245 C376 ) \nC245_=_C413( C245 C413 ) C245_=_C850( C245 C850 ) C245_=_C851( C245 C851 ) C245_=_C852( C245 C852 ) C245_=_C853( C245 C853 ) C245_=_C854( C245 C854 ) \nC245_=_C855( C245 C855 ) C245_=_C856( C245 C856 ) C245_=_C857( C245 C857 ) C245_=_C858( C245 C858 ) C245_=_C859( C245 C859 ) C245_=_C860( C245 C860 ) \nC245_=_C861( C245 C861 ) C245_=_C862( C245 C862 ) C245_=_C863( C245 C863 ) C245_=_C864( C245 C864 ) C245_=_C865( C245 C865 ) C245_=_C866( C245 C866 ) \nC245_=_C867( C245 C867 ) C245_=_C868( C245 C868 ) C245_=_C869( C245 C869 ) C245_=_C870( C245 C870 ) C256_=_C299( C256 C299 ) C256_=_C340( C256 C340 ) \nC256_=_C376( C256 C376 ) C256_=_C413( C256 C413 ) C256_=_C850( C256 C850 ) C256_=_C851( C256 C851 ) C256_=_C852( C256 C852 ) C256_=_C853( C256 C853 ) \nC256_=_C854( C256 C854 ) C256_=_C855( C256 C855 ) C256_=_C856( C256 C856 ) C256_=_C857( C256 C857 ) C256_=_C858( C256 C858 ) C256_=_C859( C256 C859 ) \nC256_=_C860( C256 C860 ) C256_=_C861( C256 C861 ) C256_=_C862( C256 C862 ) C256_=_C863( C256 C863 ) C256_=_C864( C256 C864 ) C256_=_C865( C256 C865 ) \nC256_=_C866( C256 C866 ) C256_=_C867( C256 C867 ) C256_=_C868( C256 C868 ) C256_=_C869( C256 C869 ) C256_=_C870( C256 C870 ) C299_=_C340( C299 C340 ) \nC299_=_C376( C299 C376 ) C299_=_C413( C299 C413 ) C299_=_C850( C299 C850 ) C299_=_C851( C299 C851 ) C299_=_C852( C299 C852 ) C299_=_C853( C299 C853 ) \nC299_=_C854( C299 C854 ) C299_=_C855( C299 C855 ) C299_=_C856( C299 C856 ) C299_=_C857( C299 C857 ) C299_=_C858( C299 C858 ) C299_=_C859( C299 C859 ) \nC299_=_C860( C299 C860 ) C299_=_C861( C299 C861 ) C299_=_C862( C299 C862 ) C299_=_C863( C299 C863 ) C299_=_C864( C299 C864 ) C299_=_C865( C299 C865 ) \nC299_=_C866( C299 C866 ) C299_=_C867( C299 C867 ) C299_=_C868( C299 C868 ) C299_=_C869( C299 C869 ) C299_=_C870( C299 C870 ) C340_=_C376( C340 C376 ) \nC340_=_C413( C340 C413 ) C340_=_C850( C340 C850 ) C340_=_C851( C340 C851 ) C340_=_C852( C340 C852 ) C340_=_C853( C340 C853 ) C340_=_C854( C340 C854 ) \nC340_=_C855( C340 C855 ) C340_=_C856( C340 C856 ) C340_=_C857( C340 C857 ) C340_=_C858( C340 C858 ) C340_=_C859( C340 C859 ) C340_=_C860( C340 C860 ) \nC340_=_C861( C340 C861 ) C340_=_C862( C340 C862 ) C340_=_C863( C340 C863 ) C340_=_C864( C340 C864 ) C340_=_C865( C340 C865 ) C340_=_C866( C340 C866 ) \nC340_=_C867( C340 C867 ) C340_=_C868( C340 C868 ) C340_=_C869( C340 C869 ) C340_=_C870( C340 C870 ) C376_=_C413( C376 C413 ) C376_=_C850( C376 C850 ) \nC376_=_C851( C376 C851 ) C376_=_C852( C376 C852 ) C376_=_C853( C376 C853 ) C376_=_C854( C376 C854 ) C376_=_C855( C376 C855 ) C376_=_C856( C376 C856 ) \nC376_=_C857( C376 C857 ) C376_=_C858( C376 C858 ) C376_=_C859( C376 C859 ) C376_=_C860( C376 C860 ) C376_=_C861( C376 C861 ) C376_=_C862( C376 C862 ) \nC376_=_C863( C376 C863 ) C376_=_C864( C376 C864 ) C376_=_C865( C376 C865 ) C376_=_C866( C376 C866 ) C376_=_C867( C376 C867 ) C376_=_C868( C376 C868 ) \nC376_=_C869( C376 C869 ) C376_=_C870( C376 C870 ) C413_=_C850( C413 C850 ) C413_=_C851( C413 C851 ) C413_=_C852( C413 C852 ) C413_=_C853( C413 C853 ) \nC413_=_C854( C413 C854 ) C413_=_C855( C413 C855 ) C413_=_C856( C413 C856 ) C413_=_C857( C413 C857 ) C413_=_C858( C413 C858 ) C413_=_C859( C413 C859 ) \nC413_=_C860( C413 C860 ) C413_=_C861( C413 C861 ) C413_=_C862( C413 C862 ) C413_=_C863( C413 C863 ) C413_=_C864( C413 C864 ) C413_=_C865( C413 C865 ) \nC413_=_C866( C413 C866 ) C413_=_C867( C413 C867 ) C413_=_C868( C413 C868 ) C413_=_C869( C413 C869 ) C413_=_C870( C413 C870 ) C850_=_C851( C850 C851 ) \nC850_=_C852( C850 C852 ) C850_=_C853( C850 C853 ) C850_=_C854( C850 C854 ) C850_=_C855( C850 C855 ) C850_=_C856( C850 C856 ) C850_=_C857( C850 C857 ) \nC850_=_C858( C850 C858 ) C850_=_C859( C850 C859 ) C850_=_C860( C850 C860 ) C850_=_C861( C850 C861 ) C850_=_C862( C850 C862 ) C850_=_C863( C850 C863 ) \nC850_=_C864( C850 C864 ) C850_=_C865( C850 C865 ) C850_=_C866( C850 C866 ) C850_=_C867( C850 C867 ) C850_=_C868( C850 C868 ) C850_=_C869( C850 C869 ) \nC850_=_C870( C850 C870 ) C851_=_C852( C851 C852 ) C851_=_C853( C851 C853 ) C851_=_C854( C851 C854 ) C851_=_C855( C851 C855 ) C851_=_C856( C851 C856 ) \nC851_=_C857( C851 C857 ) C851_=_C858( C851 C858 ) C851_=_C859( C851 C859 ) C851_=_C860( C851 C860 ) C851_=_C861( C851 C861 ) C851_=_C862( C851 C862 ) \nC851_=_C863( C851 C863 ) C851_=_C864( C851 C864 ) C851_=_C865( C851 C865 ) C851_=_C866( C851 C866 ) C851_=_C867( C851 C867 ) C851_=_C868( C851 C868 ) \nC851_=_C869( C851 C869 ) C851_=_C870( C851 C870 ) C851_=_C1101( C851 C1101 ) C852_=_C853( C852 C853 ) C852_=_C854( C852 C854 ) C852_=_C855( C852 C855 ) \nC852_=_C856( C852 C856 ) C852_=_C857( C852 C857 ) C852_=_C858( C852 C858 ) C852_=_C859( C852 C859 ) C852_=_C860( C852 C860 ) C852_=_C861( C852 C861 ) \nC852_=_C862( C852 C862 ) C852_=_C863( C852 C863 ) C852_=_C864( C852 C864 ) C852_=_C865( C852 C865 ) C852_=_C866( C852 C866 ) C852_=_C867( C852 C867 ) \nC852_=_C868( C852 C868 ) C852_=_C869( C852 C869 ) C852_=_C870( C852 C870 ) C853_=_C854( C853 C854 ) C853_=_C855( C853 C855 ) C853_=_C856( C853 C856 ) \nC853_=_C857( C853 C857 ) C853_=_C858( C853 C858 ) C853_=_C859( C853 C859 ) C853_=_C860( C853 C860 ) C853_=_C861( C853 C861 ) C853_=_C862( C853 C862 ) \nC853_=_C863( C853 C863 ) C853_=_C864( C853 C864 ) C853_=_C865( C853 C865 ) C853_=_C866( C853 C866 ) C853_=_C867( C853 C867 ) C853_=_C868( C853 C868 ) \nC853_=_C869( C853 C869 ) C853_=_C870( C853 C870 ) C853_=_C1635( C853 C1635 ) C854_=_C855( C854 C855 ) C854_=_C856( C854 C856 ) C854_=_C857( C854 C857 ) \nC854_=_C858( C854 C858 ) C854_=_C859( C854 C859 ) C854_=_C860( C854 C860 ) C854_=_C861( C854 C861 ) C854_=_C862( C854 C862 ) C854_=_C863( C854 C863 ) \nC854_=_C864( C854 C864 ) C854_=_C865( C854 C865 ) C854_=_C866( C854 C866 ) C854_=_C867( C854 C867 ) C854_=_C868( C854 C868 ) C854_=_C869( C854 C869 ) \nC854_=_C870( C854 C870 ) C854_=_C2029( C854 C2029 ) C855_=_C856( C855 C856 ) C855_=_C857( C855 C857 ) C855_=_C858( C855 C858 ) C855_=_C859( C855 C859 ) \nC855_=_C860( C855 C860 ) C855_=_C861( C855 C861 ) C855_=_C862( C855 C862 ) C855_=_C863( C855 C863 ) C855_=_C864( C855 C864 ) C855_=_C865( C855 C865 ) \nC855_=_C866( C855 C866 ) C855_=_C867( C855 C867 ) C855_=_C868( C855 C868 ) C855_=_C869( C855 C869 ) C855_=_C870( C855 C870 ) C855_=_C1073( C855 C1073 ) \nC855_=_C1101( C855 C1101 ) C855_=_C1153( C855 C1153 ) C855_=_C1271( C855 C1271 ) C855_=_C1635( C855 C1635 ) C855_=_C1660( C855 C1660 ) C855_=_C2029( C855 C2029 ) \nC855_=_C2106( C855 C2106 ) C855_=_C2156( C855 C2156 ) C855_=_C2157( C855 C2157 ) C855_=_C2158( C855 C2158 ) C855_=_C2159( C855 C2159 ) C855_=_C2160( C855 C2160 ) \nC855_=_C2161( C855 C2161 ) C855_=_C2162( C855 C2162 ) C855_=_C2163( C855 C2163 ) C855_=_C2164( C855 C2164 ) C855_=_C2165( C855 C2165 ) C855_=_C2166( C855 C2166 ) \nC855_=_C2167( C855 C2167 ) C855_=_C2168( C855 C2168 ) C855_=_C2169( C855 C2169 ) C855_=_C2170( C855 C2170 ) C855_=_C2171( C855 C2171 ) C855_=_C2172( C855 C2172 ) \nC855_=_C2173( C855 C2173 ) C855_=_C2174( C855 C2174 ) C855_=_C2175( C855 C2175 ) C856_=_C857( C856 C857 ) C856_=_C858( C856 C858 ) C856_=_C859( C856 C859 ) \nC856_=_C860( C856 C860 ) C856_=_C861( C856 C861 ) C856_=_C862( C856 C862 ) C856_=_C863( C856 C863 ) C856_=_C864( C856 C864 ) C856_=_C865( C856 C865 ) \nC856_=_C866( C856 C866 ) C856_=_C867( C856 C867 ) C856_=_C868( C856 C868 ) C856_=_C869( C856 C869 ) C856_=_C870( C856 C870 ) C856_=_C2157( C856 C2157 ) \nC857_=_C858( C857 C858 ) C857_=_C859( C857 C859 ) C857_=_C860( C857 C860 ) C857_=_C861( C857 C861 ) C857_=_C862( C857 C862 ) C857_=_C863( C857 C863 ) \nC857_=_C864( C857 C864 ) C857_=_C865( C857 C865 ) C857_=_C866( C857 C866 ) C857_=_C867(</w:t>
      </w:r>
    </w:p>
    <w:p>
      <w:pPr>
        <w:pStyle w:val="PreformattedText"/>
        <w:bidi w:val="0"/>
        <w:spacing w:before="0" w:after="0"/>
        <w:jc w:val="left"/>
        <w:rPr/>
      </w:pPr>
      <w:r>
        <w:rPr/>
        <w:t xml:space="preserve"> </w:t>
      </w:r>
      <w:r>
        <w:rPr/>
        <w:t>C857 C867 ) C857_=_C868( C857 C868 ) C857_=_C869( C857 C869 ) \nC857_=_C870( C857 C870 ) C857_=_C2160( C857 C2160 ) C858_=_C859( C858 C859 ) C858_=_C860( C858 C860 ) C858_=_C861( C858 C861 ) C858_=_C862( C858 C862 ) \nC858_=_C863( C858 C863 ) C858_=_C864( C858 C864 ) C858_=_C865( C858 C865 ) C858_=_C866( C858 C866 ) C858_=_C867( C858 C867 ) C858_=_C868( C858 C868 ) \nC858_=_C869( C858 C869 ) C858_=_C870( C858 C870 ) C859_=_C860( C859 C860 ) C859_=_C861( C859 C861 ) C859_=_C862( C859 C862 ) C859_=_C863( C859 C863 ) \nC859_=_C864( C859 C864 ) C859_=_C865( C859 C865 ) C859_=_C866( C859 C866 ) C859_=_C867( C859 C867 ) C859_=_C868( C859 C868 ) C859_=_C869( C859 C869 ) \nC859_=_C870( C859 C870 ) C860_=_C861( C860 C861 ) C860_=_C862( C860 C862 ) C860_=_C863( C860 C863 ) C860_=_C864( C860 C864 ) C860_=_C865( C860 C865 ) \nC860_=_C866( C860 C866 ) C860_=_C867( C860 C867 ) C860_=_C868( C860 C868 ) C860_=_C869( C860 C869 ) C860_=_C870( C860 C870 ) C860_=_C2164( C860 C2164 ) \nC861_=_C862( C861 C862 ) C861_=_C863( C861 C863 ) C861_=_C864( C861 C864 ) C861_=_C865( C861 C865 ) C861_=_C866( C861 C866 ) C861_=_C867( C861 C867 ) \nC861_=_C868( C861 C868 ) C861_=_C869( C861 C869 ) C861_=_C870( C861 C870 ) C861_=_C2166( C861 C2166 ) C862_=_C863( C862 C863 ) C862_=_C864( C862 C864 ) \nC862_=_C865( C862 C865 ) C862_=_C866( C862 C866 ) C862_=_C867( C862 C867 ) C862_=_C868( C862 C868 ) C862_=_C869( C862 C869 ) C862_=_C870( C862 C870 ) \nC863_=_C864( C863 C864 ) C863_=_C865( C863 C865 ) C863_=_C866( C863 C866 ) C863_=_C867( C863 C867 ) C863_=_C868( C863 C868 ) C863_=_C869( C863 C869 ) \nC863_=_C870( C863 C870 ) C864_=_C865( C864 C865 ) C864_=_C866( C864 C866 ) C864_=_C867( C864 C867 ) C864_=_C868( C864 C868 ) C864_=_C869( C864 C869 ) \nC864_=_C870( C864 C870 ) C864_=_C2168( C864 C2168 ) C865_=_C866( C865 C866 ) C865_=_C867( C865 C867 ) C865_=_C868( C865 C868 ) C865_=_C869( C865 C869 ) \nC865_=_C870( C865 C870 ) C865_=_C2169( C865 C2169 ) C866_=_C867( C866 C867 ) C866_=_C868( C866 C868 ) C866_=_C869( C866 C869 ) C866_=_C870( C866 C870 ) \nC867_=_C868( C867 C868 ) C867_=_C869( C867 C869 ) C867_=_C870( C867 C870 ) C867_=_C2170( C867 C2170 ) C868_=_C869( C868 C869 ) C868_=_C870( C868 C870 ) \nC869_=_C870( C869 C870 ) C869_=_C2172( C869 C2172 ) C1073_=_C1101( C1073 C1101 ) C1073_=_C1153( C1073 C1153 ) C1073_=_C1271( C1073 C1271 ) C1073_=_C1635( C1073 C1635 ) \nC1073_=_C1660( C1073 C1660 ) C1073_=_C2029( C1073 C2029 ) C1073_=_C2106( C1073 C2106 ) C1073_=_C2156( C1073 C2156 ) C1073_=_C2157( C1073 C2157 ) C1073_=_C2158( C1073 C2158 ) \nC1073_=_C2159( C1073 C2159 ) C1073_=_C2160( C1073 C2160 ) C1073_=_C2161( C1073 C2161 ) C1073_=_C2162( C1073 C2162 ) C1073_=_C2163( C1073 C2163 ) C1073_=_C2164( C1073 C2164 ) \nC1073_=_C2165( C1073 C2165 ) C1073_=_C2166( C1073 C2166 ) C1073_=_C2167( C1073 C2167 ) C1073_=_C2168( C1073 C2168 ) C1073_=_C2169( C1073 C2169 ) C1073_=_C2170( C1073 C2170 ) \nC1073_=_C2171( C1073 C2171 ) C1073_=_C2172( C1073 C2172 ) C1073_=_C2173( C1073 C2173 ) C1073_=_C2174( C1073 C2174 ) C1073_=_C2175( C1073 C2175 ) C1101_=_C1153( C1101 C1153 ) \nC1101_=_C1271( C1101 C1271 ) C1101_=_C1635( C1101 C1635 ) C1101_=_C1660( C1101 C1660 ) C1101_=_C2029( C1101 C2029 ) C1101_=_C2106( C1101 C2106 ) C1101_=_C2156( C1101 C2156 ) \nC1101_=_C2157( C1101 C2157 ) C1101_=_C2158( C1101 C2158 ) C1101_=_C2159( C1101 C2159 ) C1101_=_C2160( C1101 C2160 ) C1101_=_C2161( C1101 C2161 ) C1101_=_C2162( C1101 C2162 ) \nC1101_=_C2163( C1101 C2163 ) C1101_=_C2164( C1101 C2164 ) C1101_=_C2165( C1101 C2165 ) C1101_=_C2166( C1101 C2166 ) C1101_=_C2167( C1101 C2167 ) C1101_=_C2168( C1101 C2168 ) \nC1101_=_C2169( C1101 C2169 ) C1101_=_C2170( C1101 C2170 ) C1101_=_C2171( C1101 C2171 ) C1101_=_C2172( C1101 C2172 ) C1101_=_C2173( C1101 C2173 ) C1101_=_C2174( C1101 C2174 ) \nC1101_=_C2175( C1101 C2175 ) C1153_=_C1271( C1153 C1271 ) C1153_=_C1635( C1153 C1635 ) C1153_=_C1660( C1153 C1660 ) C1153_=_C2029( C1153 C2029 ) C1153_=_C2106( C1153 C2106 ) \nC1153_=_C2156( C1153 C2156 ) C1153_=_C2157( C1153 C2157 ) C1153_=_C2158( C1153 C2158 ) C1153_=_C2159( C1153 C2159 ) C1153_=_C2160( C1153 C2160 ) C1153_=_C2161( C1153 C2161 ) \nC1153_=_C2162( C1153 C2162 ) C1153_=_C2163( C1153 C2163 ) C1153_=_C2164( C1153 C2164 ) C1153_=_C2165( C1153 C2165 ) C1153_=_C2166( C1153 C2166 ) C1153_=_C2167( C1153 C2167 ) \nC1153_=_C2168( C1153 C2168 ) C1153_=_C2169( C1153 C2169 ) C1153_=_C2170( C1153 C2170 ) C1153_=_C2171( C1153 C2171 ) C1153_=_C2172( C1153 C2172 ) C1153_=_C2173( C1153 C2173 ) \nC1153_=_C2174( C1153 C2174 ) C1153_=_C2175( C1153 C2175 ) C1271_=_C1635( C1271 C1635 ) C1271_=_C1660( C1271 C1660 ) C1271_=_C2029( C1271 C2029 ) C1271_=_C2106( C1271 C2106 ) \nC1271_=_C2156( C1271 C2156 ) C1271_=_C2157( C1271 C2157 ) C1271_=_C2158( C1271 C2158 ) C1271_=_C2159( C1271 C2159 ) C1271_=_C2160( C1271 C2160 ) C1271_=_C2161( C1271 C2161 ) \nC1271_=_C2162( C1271 C2162 ) C1271_=_C2163( C1271 C2163 ) C1271_=_C2164( C1271 C2164 ) C1271_=_C2165( C1271 C2165 ) C1271_=_C2166( C1271 C2166 ) C1271_=_C2167( C1271 C2167 ) \nC1271_=_C2168( C1271 C2168 ) C1271_=_C2169( C1271 C2169 ) C1271_=_C2170( C1271 C2170 ) C1271_=_C2171( C1271 C2171 ) C1271_=_C2172( C1271 C2172 ) C1271_=_C2173( C1271 C2173 ) \nC1271_=_C2174( C1271 C2174 ) C1271_=_C2175( C1271 C2175 ) C1635_=_C1660( C1635 C1660 ) C1635_=_C2029( C1635 C2029 ) C1635_=_C2106( C1635 C2106 ) C1635_=_C2156( C1635 C2156 ) \nC1635_=_C2157( C1635 C2157 ) C1635_=_C2158( C1635 C2158 ) C1635_=_C2159( C1635 C2159 ) C1635_=_C2160( C1635 C2160 ) C1635_=_C2161( C1635 C2161 ) C1635_=_C2162( C1635 C2162 ) \nC1635_=_C2163( C1635 C2163 ) C1635_=_C2164( C1635 C2164 ) C1635_=_C2165( C1635 C2165 ) C1635_=_C2166( C1635 C2166 ) C1635_=_C2167( C1635 C2167 ) C1635_=_C2168( C1635 C2168 ) \nC1635_=_C2169( C1635 C2169 ) C1635_=_C2170( C1635 C2170 ) C1635_=_C2171( C1635 C2171 ) C1635_=_C2172( C1635 C2172 ) C1635_=_C2173( C1635 C2173 ) C1635_=_C2174( C1635 C2174 ) \nC1635_=_C2175( C1635 C2175 ) C1660_=_C2029( C1660 C2029 ) C1660_=_C2106( C1660 C2106 ) C1660_=_C2156( C1660 C2156 ) C1660_=_C2157( C1660 C2157 ) C1660_=_C2158( C1660 C2158 ) \nC1660_=_C2159( C1660 C2159 ) C1660_=_C2160( C1660 C2160 ) C1660_=_C2161( C1660 C2161 ) C1660_=_C2162( C1660 C2162 ) C1660_=_C2163( C1660 C2163 ) C1660_=_C2164( C1660 C2164 ) \nC1660_=_C2165( C1660 C2165 ) C1660_=_C2166( C1660 C2166 ) C1660_=_C2167( C1660 C2167 ) C1660_=_C2168( C1660 C2168 ) C1660_=_C2169( C1660 C2169 ) C1660_=_C2170( C1660 C2170 ) \nC1660_=_C2171( C1660 C2171 ) C1660_=_C2172( C1660 C2172 ) C1660_=_C2173( C1660 C2173 ) C1660_=_C2174( C1660 C2174 ) C1660_=_C2175( C1660 C2175 ) C2029_=_C2106( C2029 C2106 ) \nC2029_=_C2156( C2029 C2156 ) C2029_=_C2157( C2029 C2157 ) C2029_=_C2158( C2029 C2158 ) C2029_=_C2159( C2029 C2159 ) C2029_=_C2160( C2029 C2160 ) C2029_=_C2161( C2029 C2161 ) \nC2029_=_C2162( C2029 C2162 ) C2029_=_C2163( C2029 C2163 ) C2029_=_C2164( C2029 C2164 ) C2029_=_C2165( C2029 C2165 ) C2029_=_C2166( C2029 C2166 ) C2029_=_C2167( C2029 C2167 ) \nC2029_=_C2168( C2029 C2168 ) C2029_=_C2169( C2029 C2169 ) C2029_=_C2170( C2029 C2170 ) C2029_=_C2171( C2029 C2171 ) C2029_=_C2172( C2029 C2172 ) C2029_=_C2173( C2029 C2173 ) \nC2029_=_C2174( C2029 C2174 ) C2029_=_C2175( C2029 C2175 ) C2106_=_C2156( C2106 C2156 ) C2106_=_C2157( C2106 C2157 ) C2106_=_C2158( C2106 C2158 ) C2106_=_C2159( C2106 C2159 ) \nC2106_=_C2160( C2106 C2160 ) C2106_=_C2161( C2106 C2161 ) C2106_=_C2162( C2106 C2162 ) C2106_=_C2163( C2106 C2163 ) C2106_=_C2164( C2106 C2164 ) C2106_=_C2165( C2106 C2165 ) \nC2106_=_C2166( C2106 C2166 ) C2106_=_C2167( C2106 C2167 ) C2106_=_C2168( C2106 C2168 ) C2106_=_C2169( C2106 C2169 ) C2106_=_C2170( C2106 C2170 ) C2106_=_C2171( C2106 C2171 ) \nC2106_=_C2172( C2106 C2172 ) C2106_=_C2173( C2106 C2173 ) C2106_=_C2174( C2106 C2174 ) C2106_=_C2175( C2106 C2175 ) C2156_=_C2157( C2156 C2157 ) C2156_=_C2158( C2156 C2158 ) \nC2156_=_C2159( C2156 C2159 ) C2156_=_C2160( C2156 C2160 ) C2156_=_C2161( C2156 C2161 ) C2156_=_C2162( C2156 C2162 ) C2156_=_C2163( C2156 C2163 ) C2156_=_C2164( C2156 C2164 ) \nC2156_=_C2165( C2156 C2165 ) C2156_=_C2166( C2156 C2166 ) C2156_=_C2167( C2156 C2167 ) C2156_=_C2168( C2156 C2168 ) C2156_=_C2169( C2156 C2169 ) C2156_=_C2170( C2156 C2170 ) \nC2156_=_C2171( C2156 C2171 ) C2156_=_C2172( C2156 C2172 ) C2156_=_C2173( C2156 C2173 ) C2156_=_C2174( C2156 C2174 ) C2156_=_C2175( C2156 C2175 ) C2157_=_C2158( C2157 C2158 ) \nC2157_=_C2159( C2157 C2159 ) C2157_=_C2160( C2157 C2160 ) C2157_=_C2161( C2157 C2161 ) C2157_=_C2162( C2157 C2162 ) C2157_=_C2163( C2157 C2163 ) C2157_=_C2164( C2157 C2164 ) \nC2157_=_C2165( C2157 C2165 ) C2157_=_C2166( C2157 C2166 ) C2157_=_C2167( C2157 C2167 ) C2157_=_C2168( C2157 C2168 ) C2157_=_C2169( C2157 C2169 ) C2157_=_C2170( C2157 C2170 ) \nC2157_=_C2171( C2157 C2171 ) C2157_=_C2172( C2157 C2172 ) C2157_=_C2173( C2157 C2173 ) C2157_=_C2174( C2157 C2174 ) C2157_=_C2175( C2157 C2175 ) C2158_=_C2159( C2158 C2159 ) \nC2158_=_C2160( C2158 C2160 ) C2158_=_C2161( C2158 C2161 ) C2158_=_C2162( C2158 C2162 ) C2158_=_C2163( C2158 C2163 ) C2158_=_C2164( C2158 C2164 ) C2158_=_C2165( C2158 C2165 ) \nC2158_=_C2166( C2158 C2166 ) C2158_=_C2167( C2158 C2167 ) C2158_=_C2168( C2158 C2168 ) C2158_=_C2169( C2158 C2169 ) C2158_=_C2170( C2158 C2170 ) C2158_=_C2171( C2158 C2171 ) \nC2158_=_C2172( C2158 C2172 ) C2158_=_C2173( C2158 C2173 ) C2158_=_C2174( C2158 C2174 ) C2158_=_C2175( C2158 C2175 ) C2159_=_C2160( C2159 C2160 ) C2159_=_C2161( C2159 C2161 ) \nC2159_=_C2162( C2159 C2162 ) C2159_=_C2163( C2159 C2163 ) C2159_=_C2164( C2159 C2164 ) C2159_=_C2165( C2159 C2165 ) C2159_=_C2166( C2159 C2166 ) C2159_=_C2167( C2159 C2167 ) \nC2159_=_C2168( C2159 C2168 ) C2159_=_C2169( C2159 C2169 ) C2159_=_C2170( C2159 C2170 ) C2159_=_C2171( C2159 C2171 ) C2159_=_C2172( C2159 C2172 ) C2159_=_C2173( C2159 C2173 ) \nC2159_=_C2174( C2159 C2174 ) C2159_=_C2175( C2159 C2175 ) C2160_=_C2161( C2160 C2161 ) C2160_=_C2162( C2160 C2162 ) C2160_=_C2163( C2160</w:t>
      </w:r>
    </w:p>
    <w:p>
      <w:pPr>
        <w:pStyle w:val="PreformattedText"/>
        <w:bidi w:val="0"/>
        <w:spacing w:before="0" w:after="0"/>
        <w:jc w:val="left"/>
        <w:rPr/>
      </w:pPr>
      <w:r>
        <w:rPr/>
        <w:t xml:space="preserve"> </w:t>
      </w:r>
      <w:r>
        <w:rPr/>
        <w:t>C2163 ) C2160_=_C2164( C2160 C2164 ) \nC2160_=_C2165( C2160 C2165 ) C2160_=_C2166( C2160 C2166 ) C2160_=_C2167( C2160 C2167 ) C2160_=_C2168( C2160 C2168 ) C2160_=_C2169( C2160 C2169 ) C2160_=_C2170( C2160 C2170 ) \nC2160_=_C2171( C2160 C2171 ) C2160_=_C2172( C2160 C2172 ) C2160_=_C2173( C2160 C2173 ) C2160_=_C2174( C2160 C2174 ) C2160_=_C2175( C2160 C2175 ) C2161_=_C2162( C2161 C2162 ) \nC2161_=_C2163( C2161 C2163 ) C2161_=_C2164( C2161 C2164 ) C2161_=_C2165( C2161 C2165 ) C2161_=_C2166( C2161 C2166 ) C2161_=_C2167( C2161 C2167 ) C2161_=_C2168( C2161 C2168 ) \nC2161_=_C2169( C2161 C2169 ) C2161_=_C2170( C2161 C2170 ) C2161_=_C2171( C2161 C2171 ) C2161_=_C2172( C2161 C2172 ) C2161_=_C2173( C2161 C2173 ) C2161_=_C2174( C2161 C2174 ) \nC2161_=_C2175( C2161 C2175 ) C2162_=_C2163( C2162 C2163 ) C2162_=_C2164( C2162 C2164 ) C2162_=_C2165( C2162 C2165 ) C2162_=_C2166( C2162 C2166 ) C2162_=_C2167( C2162 C2167 ) \nC2162_=_C2168( C2162 C2168 ) C2162_=_C2169( C2162 C2169 ) C2162_=_C2170( C2162 C2170 ) C2162_=_C2171( C2162 C2171 ) C2162_=_C2172( C2162 C2172 ) C2162_=_C2173( C2162 C2173 ) \nC2162_=_C2174( C2162 C2174 ) C2162_=_C2175( C2162 C2175 ) C2163_=_C2164( C2163 C2164 ) C2163_=_C2165( C2163 C2165 ) C2163_=_C2166( C2163 C2166 ) C2163_=_C2167( C2163 C2167 ) \nC2163_=_C2168( C2163 C2168 ) C2163_=_C2169( C2163 C2169 ) C2163_=_C2170( C2163 C2170 ) C2163_=_C2171( C2163 C2171 ) C2163_=_C2172( C2163 C2172 ) C2163_=_C2173( C2163 C2173 ) \nC2163_=_C2174( C2163 C2174 ) C2163_=_C2175( C2163 C2175 ) C2164_=_C2165( C2164 C2165 ) C2164_=_C2166( C2164 C2166 ) C2164_=_C2167( C2164 C2167 ) C2164_=_C2168( C2164 C2168 ) \nC2164_=_C2169( C2164 C2169 ) C2164_=_C2170( C2164 C2170 ) C2164_=_C2171( C2164 C2171 ) C2164_=_C2172( C2164 C2172 ) C2164_=_C2173( C2164 C2173 ) C2164_=_C2174( C2164 C2174 ) \nC2164_=_C2175( C2164 C2175 ) C2165_=_C2166( C2165 C2166 ) C2165_=_C2167( C2165 C2167 ) C2165_=_C2168( C2165 C2168 ) C2165_=_C2169( C2165 C2169 ) C2165_=_C2170( C2165 C2170 ) \nC2165_=_C2171( C2165 C2171 ) C2165_=_C2172( C2165 C2172 ) C2165_=_C2173( C2165 C2173 ) C2165_=_C2174( C2165 C2174 ) C2165_=_C2175( C2165 C2175 ) C2166_=_C2167( C2166 C2167 ) \nC2166_=_C2168( C2166 C2168 ) C2166_=_C2169( C2166 C2169 ) C2166_=_C2170( C2166 C2170 ) C2166_=_C2171( C2166 C2171 ) C2166_=_C2172( C2166 C2172 ) C2166_=_C2173( C2166 C2173 ) \nC2166_=_C2174( C2166 C2174 ) C2166_=_C2175( C2166 C2175 ) C2167_=_C2168( C2167 C2168 ) C2167_=_C2169( C2167 C2169 ) C2167_=_C2170( C2167 C2170 ) C2167_=_C2171( C2167 C2171 ) \nC2167_=_C2172( C2167 C2172 ) C2167_=_C2173( C2167 C2173 ) C2167_=_C2174( C2167 C2174 ) C2167_=_C2175( C2167 C2175 ) C2168_=_C2169( C2168 C2169 ) C2168_=_C2170( C2168 C2170 ) \nC2168_=_C2171( C2168 C2171 ) C2168_=_C2172( C2168 C2172 ) C2168_=_C2173( C2168 C2173 ) C2168_=_C2174( C2168 C2174 ) C2168_=_C2175( C2168 C2175 ) C2169_=_C2170( C2169 C2170 ) \nC2169_=_C2171( C2169 C2171 ) C2169_=_C2172( C2169 C2172 ) C2169_=_C2173( C2169 C2173 ) C2169_=_C2174( C2169 C2174 ) C2169_=_C2175( C2169 C2175 ) C2170_=_C2171( C2170 C2171 ) \nC2170_=_C2172( C2170 C2172 ) C2170_=_C2173( C2170 C2173 ) C2170_=_C2174( C2170 C2174 ) C2170_=_C2175( C2170 C2175 ) C2171_=_C2172( C2171 C2172 ) C2171_=_C2173( C2171 C2173 ) \nC2171_=_C2174( C2171 C2174 ) C2171_=_C2175( C2171 C2175 ) C2172_=_C2173( C2172 C2173 ) C2172_=_C2174( C2172 C2174 ) C2172_=_C2175( C2172 C2175 ) C2173_=_C2174( C2173 C2174 ) \nC2173_=_C2175( C2173 C2175 ) C2174_=_C2175( C2174 C2175 ) "];206-&gt;284[label="56: C41 C60 C245 C256 C299 \nC340 C376 C413 C850 C851 C852 \nC853 C854 C856 C857 C858 C859 \nC860 C861 C862 C863 C864 C865 \nC866 C867 C868 C869 C870 C1073 \nC1101 C1153 C1271 C1635 C1660 C2029 \nC2106 C2156 C2157 C2158 C2159 C2160 \nC2161 C2162 C2163 C2164 C2165 C2166 \nC2167 C2168 C2169 C2170 C2171 C2172 \nC2173 C2174 C2175 \n767: C41_=_C60 ,C41_=_C245 ,C41_=_C256 ,C41_=_C299 ,C41_=_C340 ,\nC41_=_C376 ,C41_=_C413 ,C41_=_C850 ,C41_=_C851 ,C41_=_C852 ,C41_=_C853 ,\nC41_=_C854 ,C41_=_C856 ,C41_=_C857 ,C41_=_C858 ,C41_=_C859 ,C41_=_C860 ,\nC41_=_C861 ,C41_=_C862 ,C41_=_C863 ,C41_=_C864 ,C41_=_C865 ,C41_=_C866 ,\nC41_=_C867 ,C41_=_C868 ,C41_=_C869 ,C41_=_C870 ,C60_=_C245 ,C60_=_C256 ,\nC60_=_C299 ,C60_=_C340 ,C60_=_C376 ,C60_=_C413 ,C60_=_C850 ,C60_=_C851 ,\nC60_=_C852 ,C60_=_C853 ,C60_=_C854 ,C60_=_C856 ,C60_=_C857 ,C60_=_C858 ,\nC60_=_C859 ,C60_=_C860 ,C60_=_C861 ,C60_=_C862 ,C60_=_C863 ,C60_=_C864 ,\nC60_=_C865 ,C60_=_C866 ,C60_=_C867 ,C60_=_C868 ,C60_=_C869 ,C60_=_C870 ,\nC245_=_C256 ,C245_=_C299 ,C245_=_C340 ,C245_=_C376 ,C245_=_C413 ,C245_=_C850 ,\nC245_=_C851 ,C245_=_C852 ,C245_=_C853 ,C245_=_C854 ,C245_=_C856 ,C245_=_C857 ,\nC245_=_C858 ,C245_=_C859 ,C245_=_C860 ,C245_=_C861 ,C245_=_C862 ,C245_=_C863 ,\nC245_=_C864 ,C245_=_C865 ,C245_=_C866 ,C245_=_C867 ,C245_=_C868 ,C245_=_C869 ,\nC245_=_C870 ,C256_=_C299 ,C256_=_C340 ,C256_=_C376 ,C256_=_C413 ,C256_=_C850 ,\nC256_=_C851 ,C256_=_C852 ,C256_=_C853 ,C256_=_C854 ,C256_=_C856 ,C256_=_C857 ,\nC256_=_C858 ,C256_=_C859 ,C256_=_C860 ,C256_=_C861 ,C256_=_C862 ,C256_=_C863 ,\nC256_=_C864 ,C256_=_C865 ,C256_=_C866 ,C256_=_C867 ,C256_=_C868 ,C256_=_C869 ,\nC256_=_C870 ,C299_=_C340 ,C299_=_C376 ,C299_=_C413 ,C299_=_C850 ,C299_=_C851 ,\nC299_=_C852 ,C299_=_C853 ,C299_=_C854 ,C299_=_C856 ,C299_=_C857 ,C299_=_C858 ,\nC299_=_C859 ,C299_=_C860 ,C299_=_C861 ,C299_=_C862 ,C299_=_C863 ,C299_=_C864 ,\nC299_=_C865 ,C299_=_C866 ,C299_=_C867 ,C299_=_C868 ,C299_=_C869 ,C299_=_C870 ,\nC340_=_C376 ,C340_=_C413 ,C340_=_C850 ,C340_=_C851 ,C340_=_C852 ,C340_=_C853 ,\nC340_=_C854 ,C340_=_C856 ,C340_=_C857 ,C340_=_C858 ,C340_=_C859 ,C340_=_C860 ,\nC340_=_C861 ,C340_=_C862 ,C340_=_C863 ,C340_=_C864 ,C340_=_C865 ,C340_=_C866 ,\nC340_=_C867 ,C340_=_C868 ,C340_=_C869 ,C340_=_C870 ,C376_=_C413 ,C376_=_C850 ,\nC376_=_C851 ,C376_=_C852 ,C376_=_C853 ,C376_=_C854 ,C376_=_C856 ,C376_=_C857 ,\nC376_=_C858 ,C376_=_C859 ,C376_=_C860 ,C376_=_C861 ,C376_=_C862 ,C376_=_C863 ,\nC376_=_C864 ,C376_=_C865 ,C376_=_C866 ,C376_=_C867 ,C376_=_C868 ,C376_=_C869 ,\nC376_=_C870 ,C413_=_C850 ,C413_=_C851 ,C413_=_C852 ,C413_=_C853 ,C413_=_C854 ,\nC413_=_C856 ,C413_=_C857 ,C413_=_C858 ,C413_=_C859 ,C413_=_C860 ,C413_=_C861 ,\nC413_=_C862 ,C413_=_C863 ,C413_=_C864 ,C413_=_C865 ,C413_=_C866 ,C413_=_C867 ,\nC413_=_C868 ,C413_=_C869 ,C413_=_C870 ,C850_=_C851 ,C850_=_C852 ,C850_=_C853 ,\nC850_=_C854 ,C850_=_C856 ,C850_=_C857 ,C850_=_C858 ,C850_=_C859 ,C850_=_C860 ,\nC850_=_C861 ,C850_=_C862 ,C850_=_C863 ,C850_=_C864 ,C850_=_C865 ,C850_=_C866 ,\nC850_=_C867 ,C850_=_C868 ,C850_=_C869 ,C850_=_C870 ,C851_=_C852 ,C851_=_C853 ,\nC851_=_C854 ,C851_=_C856 ,C851_=_C857 ,C851_=_C858 ,C851_=_C859 ,C851_=_C860 ,\nC851_=_C861 ,C851_=_C862 ,C851_=_C863 ,C851_=_C864 ,C851_=_C865 ,C851_=_C866 ,\nC851_=_C867 ,C851_=_C868 ,C851_=_C869 ,C851_=_C870 ,C851_=_C1101 ,C852_=_C853 ,\nC852_=_C854 ,C852_=_C856 ,C852_=_C857 ,C852_=_C858 ,C852_=_C859 ,C852_=_C860 ,\nC852_=_C861 ,C852_=_C862 ,C852_=_C863 ,C852_=_C864 ,C852_=_C865 ,C852_=_C866 ,\nC852_=_C867 ,C852_=_C868 ,C852_=_C869 ,C852_=_C870 ,C853_=_C854 ,C853_=_C856 ,\nC853_=_C857 ,C853_=_C858 ,C853_=_C859 ,C853_=_C860 ,C853_=_C861 ,C853_=_C862 ,\nC853_=_C863 ,C853_=_C864 ,C853_=_C865 ,C853_=_C866 ,C853_=_C867 ,C853_=_C868 ,\nC853_=_C869 ,C853_=_C870 ,C853_=_C1635 ,C854_=_C856 ,C854_=_C857 ,C854_=_C858 ,\nC854_=_C859 ,C854_=_C860 ,C854_=_C861 ,C854_=_C862 ,C854_=_C863 ,C854_=_C864 ,\nC854_=_C865 ,C854_=_C866 ,C854_=_C867 ,C854_=_C868 ,C854_=_C869 ,C854_=_C870 ,\nC854_=_C2029 ,C856_=_C857 ,C856_=_C858 ,C856_=_C859 ,C856_=_C860 ,C856_=_C861 ,\nC856_=_C862 ,C856_=_C863 ,C856_=_C864 ,C856_=_C865 ,C856_=_C866 ,C856_=_C867 ,\nC856_=_C868 ,C856_=_C869 ,C856_=_C870 ,C856_=_C2157 ,C857_=_C858 ,C857_=_C859 ,\nC857_=_C860 ,C857_=_C861 ,C857_=_C862 ,C857_=_C863 ,C857_=_C864 ,C857_=_C865 ,\nC857_=_C866 ,C857_=_C867 ,C857_=_C868 ,C857_=_C869 ,C857_=_C870 ,C857_=_C2160 ,\nC858_=_C859 ,C858_=_C860 ,C858_=_C861 ,C858_=_C862 ,C858_=_C863 ,C858_=_C864 ,\nC858_=_C865 ,C858_=_C866 ,C858_=_C867 ,C858_=_C868 ,C858_=_C869 ,C858_=_C870 ,\nC859_=_C860 ,C859_=_C861 ,C859_=_C862 ,C859_=_C863 ,C859_=_C864 ,C859_=_C865 ,\nC859_=_C866 ,C859_=_C867 ,C859_=_C868 ,C859_=_C869 ,C859_=_C870 ,C860_=_C861 ,\nC860_=_C862 ,C860_=_C863 ,C860_=_C864 ,C860_=_C865 ,C860_=_C866 ,C860_=_C867 ,\nC860_=_C868 ,C860_=_C869 ,C860_=_C870 ,C860_=_C2164 ,C861_=_C862 ,C861_=_C863 ,\nC861_=_C864 ,C861_=_C865 ,C861_=_C866 ,C861_=_C867 ,C861_=_C868 ,C861_=_C869 ,\nC861_=_C870 ,C861_=_C2166 ,C862_=_C863 ,C862_=_C864 ,C862_=_C865 ,C862_=_C866 ,\nC862_=_C867 ,C862_=_C868 ,C862_=_C869 ,C862_=_C870 ,C863_=_C864 ,C863_=_C865 ,\nC863_=_C866 ,C863_=_C867 ,C863_=_C868 ,C863_=_C869 ,C863_=_C870 ,C864_=_C865 ,\nC864_=_C866 ,C864_=_C867 ,C864_=_C868 ,C864_=_C869 ,C864_=_C870 ,C864_=_C2168 ,\nC865_=_C866 ,C865_=_C867 ,C865_=_C868 ,C865_=_C869 ,C865_=_C870 ,C865_=_C2169 ,\nC866_=_C867 ,C866_=_C868 ,C866_=_C869 ,C866_=_C870 ,C867_=_C868 ,C867_=_C869 ,\nC867_=_C870 ,C867_=_C2170 ,C868_=_C869 ,C868_=_C870 ,C869_=_C870 ,C869_=_C2172 ,\nC1073_=_C1101 ,C1073_=_C1153 ,C1073_=_C1271 ,C1073_=_C1635 ,C1073_=_C1660 ,C1073_=_C2029 ,\nC1073_=_C2106 ,C1073_=_C2156 ,C1073_=_C2157 ,C1073_=_C2158 ,C1073_=_C2159 ,C1073_=_C2160 ,\nC1073_=_C2161 ,C1073_=_C2162 ,C1073_=_C2163 ,C1073_=_C2164 ,C1073_=_C2165 ,C1073_=_C2166 ,\nC1073_=_C2167 ,C1073_=_C2168 ,C1073_=_C2169 ,C1073_=_C2170 ,C1073_=_C2171 ,C1073_=_C2172 ,\nC1073_=_C2173 ,C1073_=_C2174 ,C1073_=_C2175 ,C1101_=_C1153 ,C1101_=_C1271 ,C1101_=_C1635 ,\nC1101_=_C1660 ,C1101_=_C2029 ,C1101_=_C2106 ,C1101_=_C2156 ,C1101_=_C2157 ,C1101_=_C2158 ,\nC1101_=_C2159 ,C1101_=_C2160 ,C1101_=_C2161 ,C1101_=_C2162 ,C1101_=_C2163 ,C1101_=_C2164 ,\nC1101_=_C2165 ,C1101_=_C2166 ,C1101_=_C2167 ,C1101_=_C2168 ,C1101_=_C2169 ,C1101_=_C2170 ,\nC1101_=_C2171 ,C1101_=_C2172 ,C1101_=_C2173 ,C1101_=_C2174 ,C1101_=_C2175 ,C1153_=_C1271 ,\nC1153_=_C1635 ,C1153_=_C1660 ,C1153_=_C2029 ,C1153_=_C2106 ,C1153_=_C2156 ,C1153_=_C2157 ,\nC1153_=_C2158 ,C1153_=_C2159 ,C1153_=_C2160</w:t>
      </w:r>
    </w:p>
    <w:p>
      <w:pPr>
        <w:pStyle w:val="PreformattedText"/>
        <w:bidi w:val="0"/>
        <w:spacing w:before="0" w:after="0"/>
        <w:jc w:val="left"/>
        <w:rPr/>
      </w:pPr>
      <w:r>
        <w:rPr/>
        <w:t xml:space="preserve"> </w:t>
      </w:r>
      <w:r>
        <w:rPr/>
        <w:t>,C1153_=_C2161 ,C1153_=_C2162 ,C1153_=_C2163 ,\nC1153_=_C2164 ,C1153_=_C2165 ,C1153_=_C2166 ,C1153_=_C2167 ,C1153_=_C2168 ,C1153_=_C2169 ,\nC1153_=_C2170 ,C1153_=_C2171 ,C1153_=_C2172 ,C1153_=_C2173 ,C1153_=_C2174 ,C1153_=_C2175 ,\nC1271_=_C1635 ,C1271_=_C1660 ,C1271_=_C2029 ,C1271_=_C2106 ,C1271_=_C2156 ,C1271_=_C2157 ,\nC1271_=_C2158 ,C1271_=_C2159 ,C1271_=_C2160 ,C1271_=_C2161 ,C1271_=_C2162 ,C1271_=_C2163 ,\nC1271_=_C2164 ,C1271_=_C2165 ,C1271_=_C2166 ,C1271_=_C2167 ,C1271_=_C2168 ,C1271_=_C2169 ,\nC1271_=_C2170 ,C1271_=_C2171 ,C1271_=_C2172 ,C1271_=_C2173 ,C1271_=_C2174 ,C1271_=_C2175 ,\nC1635_=_C1660 ,C1635_=_C2029 ,C1635_=_C2106 ,C1635_=_C2156 ,C1635_=_C2157 ,C1635_=_C2158 ,\nC1635_=_C2159 ,C1635_=_C2160 ,C1635_=_C2161 ,C1635_=_C2162 ,C1635_=_C2163 ,C1635_=_C2164 ,\nC1635_=_C2165 ,C1635_=_C2166 ,C1635_=_C2167 ,C1635_=_C2168 ,C1635_=_C2169 ,C1635_=_C2170 ,\nC1635_=_C2171 ,C1635_=_C2172 ,C1635_=_C2173 ,C1635_=_C2174 ,C1635_=_C2175 ,C1660_=_C2029 ,\nC1660_=_C2106 ,C1660_=_C2156 ,C1660_=_C2157 ,C1660_=_C2158 ,C1660_=_C2159 ,C1660_=_C2160 ,\nC1660_=_C2161 ,C1660_=_C2162 ,C1660_=_C2163 ,C1660_=_C2164 ,C1660_=_C2165 ,C1660_=_C2166 ,\nC1660_=_C2167 ,C1660_=_C2168 ,C1660_=_C2169 ,C1660_=_C2170 ,C1660_=_C2171 ,C1660_=_C2172 ,\nC1660_=_C2173 ,C1660_=_C2174 ,C1660_=_C2175 ,C2029_=_C2106 ,C2029_=_C2156 ,C2029_=_C2157 ,\nC2029_=_C2158 ,C2029_=_C2159 ,C2029_=_C2160 ,C2029_=_C2161 ,C2029_=_C2162 ,C2029_=_C2163 ,\nC2029_=_C2164 ,C2029_=_C2165 ,C2029_=_C2166 ,C2029_=_C2167 ,C2029_=_C2168 ,C2029_=_C2169 ,\nC2029_=_C2170 ,C2029_=_C2171 ,C2029_=_C2172 ,C2029_=_C2173 ,C2029_=_C2174 ,C2029_=_C2175 ,\nC2106_=_C2156 ,C2106_=_C2157 ,C2106_=_C2158 ,C2106_=_C2159 ,C2106_=_C2160 ,C2106_=_C2161 ,\nC2106_=_C2162 ,C2106_=_C2163 ,C2106_=_C2164 ,C2106_=_C2165 ,C2106_=_C2166 ,C2106_=_C2167 ,\nC2106_=_C2168 ,C2106_=_C2169 ,C2106_=_C2170 ,C2106_=_C2171 ,C2106_=_C2172 ,C2106_=_C2173 ,\nC2106_=_C2174 ,C2106_=_C2175 ,C2156_=_C2157 ,C2156_=_C2158 ,C2156_=_C2159 ,C2156_=_C2160 ,\nC2156_=_C2161 ,C2156_=_C2162 ,C2156_=_C2163 ,C2156_=_C2164 ,C2156_=_C2165 ,C2156_=_C2166 ,\nC2156_=_C2167 ,C2156_=_C2168 ,C2156_=_C2169 ,C2156_=_C2170 ,C2156_=_C2171 ,C2156_=_C2172 ,\nC2156_=_C2173 ,C2156_=_C2174 ,C2156_=_C2175 ,C2157_=_C2158 ,C2157_=_C2159 ,C2157_=_C2160 ,\nC2157_=_C2161 ,C2157_=_C2162 ,C2157_=_C2163 ,C2157_=_C2164 ,C2157_=_C2165 ,C2157_=_C2166 ,\nC2157_=_C2167 ,C2157_=_C2168 ,C2157_=_C2169 ,C2157_=_C2170 ,C2157_=_C2171 ,C2157_=_C2172 ,\nC2157_=_C2173 ,C2157_=_C2174 ,C2157_=_C2175 ,C2158_=_C2159 ,C2158_=_C2160 ,C2158_=_C2161 ,\nC2158_=_C2162 ,C2158_=_C2163 ,C2158_=_C2164 ,C2158_=_C2165 ,C2158_=_C2166 ,C2158_=_C2167 ,\nC2158_=_C2168 ,C2158_=_C2169 ,C2158_=_C2170 ,C2158_=_C2171 ,C2158_=_C2172 ,C2158_=_C2173 ,\nC2158_=_C2174 ,C2158_=_C2175 ,C2159_=_C2160 ,C2159_=_C2161 ,C2159_=_C2162 ,C2159_=_C2163 ,\nC2159_=_C2164 ,C2159_=_C2165 ,C2159_=_C2166 ,C2159_=_C2167 ,C2159_=_C2168 ,C2159_=_C2169 ,\nC2159_=_C2170 ,C2159_=_C2171 ,C2159_=_C2172 ,C2159_=_C2173 ,C2159_=_C2174 ,C2159_=_C2175 ,\nC2160_=_C2161 ,C2160_=_C2162 ,C2160_=_C2163 ,C2160_=_C2164 ,C2160_=_C2165 ,C2160_=_C2166 ,\nC2160_=_C2167 ,C2160_=_C2168 ,C2160_=_C2169 ,C2160_=_C2170 ,C2160_=_C2171 ,C2160_=_C2172 ,\nC2160_=_C2173 ,C2160_=_C2174 ,C2160_=_C2175 ,C2161_=_C2162 ,C2161_=_C2163 ,C2161_=_C2164 ,\nC2161_=_C2165 ,C2161_=_C2166 ,C2161_=_C2167 ,C2161_=_C2168 ,C2161_=_C2169 ,C2161_=_C2170 ,\nC2161_=_C2171 ,C2161_=_C2172 ,C2161_=_C2173 ,C2161_=_C2174 ,C2161_=_C2175 ,C2162_=_C2163 ,\nC2162_=_C2164 ,C2162_=_C2165 ,C2162_=_C2166 ,C2162_=_C2167 ,C2162_=_C2168 ,C2162_=_C2169 ,\nC2162_=_C2170 ,C2162_=_C2171 ,C2162_=_C2172 ,C2162_=_C2173 ,C2162_=_C2174 ,C2162_=_C2175 ,\nC2163_=_C2164 ,C2163_=_C2165 ,C2163_=_C2166 ,C2163_=_C2167 ,C2163_=_C2168 ,C2163_=_C2169 ,\nC2163_=_C2170 ,C2163_=_C2171 ,C2163_=_C2172 ,C2163_=_C2173 ,C2163_=_C2174 ,C2163_=_C2175 ,\nC2164_=_C2165 ,C2164_=_C2166 ,C2164_=_C2167 ,C2164_=_C2168 ,C2164_=_C2169 ,C2164_=_C2170 ,\nC2164_=_C2171 ,C2164_=_C2172 ,C2164_=_C2173 ,C2164_=_C2174 ,C2164_=_C2175 ,C2165_=_C2166 ,\nC2165_=_C2167 ,C2165_=_C2168 ,C2165_=_C2169 ,C2165_=_C2170 ,C2165_=_C2171 ,C2165_=_C2172 ,\nC2165_=_C2173 ,C2165_=_C2174 ,C2165_=_C2175 ,C2166_=_C2167 ,C2166_=_C2168 ,C2166_=_C2169 ,\nC2166_=_C2170 ,C2166_=_C2171 ,C2166_=_C2172 ,C2166_=_C2173 ,C2166_=_C2174 ,C2166_=_C2175 ,\nC2167_=_C2168 ,C2167_=_C2169 ,C2167_=_C2170 ,C2167_=_C2171 ,C2167_=_C2172 ,C2167_=_C2173 ,\nC2167_=_C2174 ,C2167_=_C2175 ,C2168_=_C2169 ,C2168_=_C2170 ,C2168_=_C2171 ,C2168_=_C2172 ,\nC2168_=_C2173 ,C2168_=_C2174 ,C2168_=_C2175 ,C2169_=_C2170 ,C2169_=_C2171 ,C2169_=_C2172 ,\nC2169_=_C2173 ,C2169_=_C2174 ,C2169_=_C2175 ,C2170_=_C2171 ,C2170_=_C2172 ,C2170_=_C2173 ,\nC2170_=_C2174 ,C2170_=_C2175 ,C2171_=_C2172 ,C2171_=_C2173 ,C2171_=_C2174 ,C2171_=_C2175 ,\nC2172_=_C2173 ,C2172_=_C2174 ,C2172_=_C2175 ,C2173_=_C2174 ,C2173_=_C2175 ,C2174_=_C2175 ,"];285[shape=box, label="id:285 level: 7\n57: C481 C542 C672 C817 C847 \nC891 C1033 C1081 C1092 C1337 C1518 \nC1530 C1584 C1610 C1741 C2161 C2173 \nC2182 C2193 C2264 C2278 C2333 C2345 \nC2441 C2489 C2498 C2567 C2757 C2861 \nC2877 C2950 C2951 C2952 C2953 C2954 \nC2955 C2956 C2957 C2958 C2959 C2960 \nC2961 C2962 C2963 C2964 C3026 C3092 \nC3267 C3398 C3594 C3943 C3993 C3997 \nC4075 C4076 C4077 C4078 \n824: C481_=_C672( C481 C672 ) C481_=_C1033( C481 C1033 ) C481_=_C1081( C481 C1081 ) C481_=_C1530( C481 C1530 ) C481_=_C1741( C481 C1741 ) \nC481_=_C2161( C481 C2161 ) C481_=_C2182( C481 C2182 ) C481_=_C2264( C481 C2264 ) C481_=_C2333( C481 C2333 ) C481_=_C2489( C481 C2489 ) C481_=_C2757( C481 C2757 ) \nC481_=_C2861( C481 C2861 ) C481_=_C2877( C481 C2877 ) C481_=_C2950( C481 C2950 ) C481_=_C2951( C481 C2951 ) C481_=_C2952( C481 C2952 ) C481_=_C2953( C481 C2953 ) \nC481_=_C2954( C481 C2954 ) C481_=_C2955( C481 C2955 ) C481_=_C2956( C481 C2956 ) C481_=_C2957( C481 C2957 ) C481_=_C2958( C481 C2958 ) C481_=_C2959( C481 C2959 ) \nC481_=_C2960( C481 C2960 ) C481_=_C2961( C481 C2961 ) C481_=_C2962( C481 C2962 ) C481_=_C2963( C481 C2963 ) C481_=_C2964( C481 C2964 ) C542_=_C817( C542 C817 ) \nC542_=_C847( C542 C847 ) C542_=_C891( C542 C891 ) C542_=_C1092( C542 C1092 ) C542_=_C1337( C542 C1337 ) C542_=_C1518( C542 C1518 ) C542_=_C1584( C542 C1584 ) \nC542_=_C1610( C542 C1610 ) C542_=_C2173( C542 C2173 ) C542_=_C2193( C542 C2193 ) C542_=_C2278( C542 C2278 ) C542_=_C2345( C542 C2345 ) C542_=_C2441( C542 C2441 ) \nC542_=_C2498( C542 C2498 ) C542_=_C2567( C542 C2567 ) C542_=_C2961( C542 C2961 ) C542_=_C3026( C542 C3026 ) C542_=_C3092( C542 C3092 ) C542_=_C3267( C542 C3267 ) \nC542_=_C3398( C542 C3398 ) C542_=_C3594( C542 C3594 ) C542_=_C3943( C542 C3943 ) C542_=_C3993( C542 C3993 ) C542_=_C3997( C542 C3997 ) C542_=_C4075( C542 C4075 ) \nC542_=_C4076( C542 C4076 ) C542_=_C4077( C542 C4077 ) C542_=_C4078( C542 C4078 ) C672_=_C1033( C672 C1033 ) C672_=_C1081( C672 C1081 ) C672_=_C1530( C672 C1530 ) \nC672_=_C1741( C672 C1741 ) C672_=_C2161( C672 C2161 ) C672_=_C2182( C672 C2182 ) C672_=_C2264( C672 C2264 ) C672_=_C2333( C672 C2333 ) C672_=_C2489( C672 C2489 ) \nC672_=_C2757( C672 C2757 ) C672_=_C2861( C672 C2861 ) C672_=_C2877( C672 C2877 ) C672_=_C2950( C672 C2950 ) C672_=_C2951( C672 C2951 ) C672_=_C2952( C672 C2952 ) \nC672_=_C2953( C672 C2953 ) C672_=_C2954( C672 C2954 ) C672_=_C2955( C672 C2955 ) C672_=_C2956( C672 C2956 ) C672_=_C2957( C672 C2957 ) C672_=_C2958( C672 C2958 ) \nC672_=_C2959( C672 C2959 ) C672_=_C2960( C672 C2960 ) C672_=_C2961( C672 C2961 ) C672_=_C2962( C672 C2962 ) C672_=_C2963( C672 C2963 ) C672_=_C2964( C672 C2964 ) \nC817_=_C847( C817 C847 ) C817_=_C891( C817 C891 ) C817_=_C1092( C817 C1092 ) C817_=_C1337( C817 C1337 ) C817_=_C1518( C817 C1518 ) C817_=_C1584( C817 C1584 ) \nC817_=_C1610( C817 C1610 ) C817_=_C2173( C817 C2173 ) C817_=_C2193( C817 C2193 ) C817_=_C2278( C817 C2278 ) C817_=_C2345( C817 C2345 ) C817_=_C2441( C817 C2441 ) \nC817_=_C2498( C817 C2498 ) C817_=_C2567( C817 C2567 ) C817_=_C2961( C817 C2961 ) C817_=_C3026( C817 C3026 ) C817_=_C3092( C817 C3092 ) C817_=_C3267( C817 C3267 ) \nC817_=_C3398( C817 C3398 ) C817_=_C3594( C817 C3594 ) C817_=_C3943( C817 C3943 ) C817_=_C3993( C817 C3993 ) C817_=_C3997( C817 C3997 ) C817_=_C4075( C817 C4075 ) \nC817_=_C4076( C817 C4076 ) C817_=_C4077( C817 C4077 ) C817_=_C4078( C817 C4078 ) C847_=_C891( C847 C891 ) C847_=_C1092( C847 C1092 ) C847_=_C1337( C847 C1337 ) \nC847_=_C1518( C847 C1518 ) C847_=_C1584( C847 C1584 ) C847_=_C1610( C847 C1610 ) C847_=_C2173( C847 C2173 ) C847_=_C2193( C847 C2193 ) C847_=_C2278( C847 C2278 ) \nC847_=_C2345( C847 C2345 ) C847_=_C2441( C847 C2441 ) C847_=_C2498( C847 C2498 ) C847_=_C2567( C847 C2567 ) C847_=_C2961( C847 C2961 ) C847_=_C3026( C847 C3026 ) \nC847_=_C3092( C847 C3092 ) C847_=_C3267( C847 C3267 ) C847_=_C3398( C847 C3398 ) C847_=_C3594( C847 C3594 ) C847_=_C3943( C847 C3943 ) C847_=_C3993( C847 C3993 ) \nC847_=_C3997( C847 C3997 ) C847_=_C4075( C847 C4075 ) C847_=_C4076( C847 C4076 ) C847_=_C4077( C847 C4077 ) C847_=_C4078( C847 C4078 ) C891_=_C1092( C891 C1092 ) \nC891_=_C1337( C891 C1337 ) C891_=_C1518( C891 C1518 ) C891_=_C1584( C891 C1584 ) C891_=_C1610( C891 C1610 ) C891_=_C2173( C891 C2173 ) C891_=_C2193( C891 C2193 ) \nC891_=_C2278( C891 C2278 ) C891_=_C2345( C891 C2345 ) C891_=_C2441( C891 C2441 ) C891_=_C2498( C891 C2498 ) C891_=_C2567( C891 C2567 ) C891_=_C2961( C891 C2961 ) \nC891_=_C3026( C891 C3026 ) C891_=_C3092( C891 C3092 ) C891_=_C3267( C891 C3267 ) C891_=_C3398( C891 C3398 ) C891_=_C3594( C891 C3594 ) C891_=_C3943( C891 C3943 ) \nC891_=_C3993( C891 C3993 ) C891_=_C3997( C891 C3997 ) C891_=_C4075( C891 C4075 ) C891_=_C4076( C891 C4076 ) C891_=_C4077( C891 C4077 ) C891_=_C4078( C891 C4078 ) \nC1033_=_C1081( C1033 C1081 ) C1033_=_C1530( C1033 C1530 ) C1033_=_C1741( C1033 C1741 ) C1033_=_C2161( C1033 C2161 ) C1033_=_C2182( C1033 C2182 ) C1033_=_C2264( C1033 C2264 ) \nC1033_=_C2333( C1033 C2333 ) C1033_=_C2489( C1033 C2489 ) C1033_=_C2757( C1033 C2757 ) C1033_=_C2861(</w:t>
      </w:r>
    </w:p>
    <w:p>
      <w:pPr>
        <w:pStyle w:val="PreformattedText"/>
        <w:bidi w:val="0"/>
        <w:spacing w:before="0" w:after="0"/>
        <w:jc w:val="left"/>
        <w:rPr/>
      </w:pPr>
      <w:r>
        <w:rPr/>
        <w:t xml:space="preserve"> </w:t>
      </w:r>
      <w:r>
        <w:rPr/>
        <w:t>C1033 C2861 ) C1033_=_C2877( C1033 C2877 ) C1033_=_C2950( C1033 C2950 ) \nC1033_=_C2951( C1033 C2951 ) C1033_=_C2952( C1033 C2952 ) C1033_=_C2953( C1033 C2953 ) C1033_=_C2954( C1033 C2954 ) C1033_=_C2955( C1033 C2955 ) C1033_=_C2956( C1033 C2956 ) \nC1033_=_C2957( C1033 C2957 ) C1033_=_C2958( C1033 C2958 ) C1033_=_C2959( C1033 C2959 ) C1033_=_C2960( C1033 C2960 ) C1033_=_C2961( C1033 C2961 ) C1033_=_C2962( C1033 C2962 ) \nC1033_=_C2963( C1033 C2963 ) C1033_=_C2964( C1033 C2964 ) C1081_=_C1092( C1081 C1092 ) C1081_=_C1530( C1081 C1530 ) C1081_=_C1741( C1081 C1741 ) C1081_=_C2161( C1081 C2161 ) \nC1081_=_C2182( C1081 C2182 ) C1081_=_C2264( C1081 C2264 ) C1081_=_C2333( C1081 C2333 ) C1081_=_C2489( C1081 C2489 ) C1081_=_C2757( C1081 C2757 ) C1081_=_C2861( C1081 C2861 ) \nC1081_=_C2877( C1081 C2877 ) C1081_=_C2950( C1081 C2950 ) C1081_=_C2951( C1081 C2951 ) C1081_=_C2952( C1081 C2952 ) C1081_=_C2953( C1081 C2953 ) C1081_=_C2954( C1081 C2954 ) \nC1081_=_C2955( C1081 C2955 ) C1081_=_C2956( C1081 C2956 ) C1081_=_C2957( C1081 C2957 ) C1081_=_C2958( C1081 C2958 ) C1081_=_C2959( C1081 C2959 ) C1081_=_C2960( C1081 C2960 ) \nC1081_=_C2961( C1081 C2961 ) C1081_=_C2962( C1081 C2962 ) C1081_=_C2963( C1081 C2963 ) C1081_=_C2964( C1081 C2964 ) C1092_=_C1337( C1092 C1337 ) C1092_=_C1518( C1092 C1518 ) \nC1092_=_C1584( C1092 C1584 ) C1092_=_C1610( C1092 C1610 ) C1092_=_C2173( C1092 C2173 ) C1092_=_C2193( C1092 C2193 ) C1092_=_C2278( C1092 C2278 ) C1092_=_C2345( C1092 C2345 ) \nC1092_=_C2441( C1092 C2441 ) C1092_=_C2498( C1092 C2498 ) C1092_=_C2567( C1092 C2567 ) C1092_=_C2961( C1092 C2961 ) C1092_=_C3026( C1092 C3026 ) C1092_=_C3092( C1092 C3092 ) \nC1092_=_C3267( C1092 C3267 ) C1092_=_C3398( C1092 C3398 ) C1092_=_C3594( C1092 C3594 ) C1092_=_C3943( C1092 C3943 ) C1092_=_C3993( C1092 C3993 ) C1092_=_C3997( C1092 C3997 ) \nC1092_=_C4075( C1092 C4075 ) C1092_=_C4076( C1092 C4076 ) C1092_=_C4077( C1092 C4077 ) C1092_=_C4078( C1092 C4078 ) C1337_=_C1518( C1337 C1518 ) C1337_=_C1584( C1337 C1584 ) \nC1337_=_C1610( C1337 C1610 ) C1337_=_C2173( C1337 C2173 ) C1337_=_C2193( C1337 C2193 ) C1337_=_C2278( C1337 C2278 ) C1337_=_C2345( C1337 C2345 ) C1337_=_C2441( C1337 C2441 ) \nC1337_=_C2498( C1337 C2498 ) C1337_=_C2567( C1337 C2567 ) C1337_=_C2961( C1337 C2961 ) C1337_=_C3026( C1337 C3026 ) C1337_=_C3092( C1337 C3092 ) C1337_=_C3267( C1337 C3267 ) \nC1337_=_C3398( C1337 C3398 ) C1337_=_C3594( C1337 C3594 ) C1337_=_C3943( C1337 C3943 ) C1337_=_C3993( C1337 C3993 ) C1337_=_C3997( C1337 C3997 ) C1337_=_C4075( C1337 C4075 ) \nC1337_=_C4076( C1337 C4076 ) C1337_=_C4077( C1337 C4077 ) C1337_=_C4078( C1337 C4078 ) C1518_=_C1584( C1518 C1584 ) C1518_=_C1610( C1518 C1610 ) C1518_=_C2173( C1518 C2173 ) \nC1518_=_C2193( C1518 C2193 ) C1518_=_C2278( C1518 C2278 ) C1518_=_C2345( C1518 C2345 ) C1518_=_C2441( C1518 C2441 ) C1518_=_C2498( C1518 C2498 ) C1518_=_C2567( C1518 C2567 ) \nC1518_=_C2961( C1518 C2961 ) C1518_=_C3026( C1518 C3026 ) C1518_=_C3092( C1518 C3092 ) C1518_=_C3267( C1518 C3267 ) C1518_=_C3398( C1518 C3398 ) C1518_=_C3594( C1518 C3594 ) \nC1518_=_C3943( C1518 C3943 ) C1518_=_C3993( C1518 C3993 ) C1518_=_C3997( C1518 C3997 ) C1518_=_C4075( C1518 C4075 ) C1518_=_C4076( C1518 C4076 ) C1518_=_C4077( C1518 C4077 ) \nC1518_=_C4078( C1518 C4078 ) C1530_=_C1741( C1530 C1741 ) C1530_=_C2161( C1530 C2161 ) C1530_=_C2182( C1530 C2182 ) C1530_=_C2264( C1530 C2264 ) C1530_=_C2333( C1530 C2333 ) \nC1530_=_C2489( C1530 C2489 ) C1530_=_C2757( C1530 C2757 ) C1530_=_C2861( C1530 C2861 ) C1530_=_C2877( C1530 C2877 ) C1530_=_C2950( C1530 C2950 ) C1530_=_C2951( C1530 C2951 ) \nC1530_=_C2952( C1530 C2952 ) C1530_=_C2953( C1530 C2953 ) C1530_=_C2954( C1530 C2954 ) C1530_=_C2955( C1530 C2955 ) C1530_=_C2956( C1530 C2956 ) C1530_=_C2957( C1530 C2957 ) \nC1530_=_C2958( C1530 C2958 ) C1530_=_C2959( C1530 C2959 ) C1530_=_C2960( C1530 C2960 ) C1530_=_C2961( C1530 C2961 ) C1530_=_C2962( C1530 C2962 ) C1530_=_C2963( C1530 C2963 ) \nC1530_=_C2964( C1530 C2964 ) C1584_=_C1610( C1584 C1610 ) C1584_=_C2173( C1584 C2173 ) C1584_=_C2193( C1584 C2193 ) C1584_=_C2278( C1584 C2278 ) C1584_=_C2345( C1584 C2345 ) \nC1584_=_C2441( C1584 C2441 ) C1584_=_C2498( C1584 C2498 ) C1584_=_C2567( C1584 C2567 ) C1584_=_C2961( C1584 C2961 ) C1584_=_C3026( C1584 C3026 ) C1584_=_C3092( C1584 C3092 ) \nC1584_=_C3267( C1584 C3267 ) C1584_=_C3398( C1584 C3398 ) C1584_=_C3594( C1584 C3594 ) C1584_=_C3943( C1584 C3943 ) C1584_=_C3993( C1584 C3993 ) C1584_=_C3997( C1584 C3997 ) \nC1584_=_C4075( C1584 C4075 ) C1584_=_C4076( C1584 C4076 ) C1584_=_C4077( C1584 C4077 ) C1584_=_C4078( C1584 C4078 ) C1610_=_C2173( C1610 C2173 ) C1610_=_C2193( C1610 C2193 ) \nC1610_=_C2278( C1610 C2278 ) C1610_=_C2345( C1610 C2345 ) C1610_=_C2441( C1610 C2441 ) C1610_=_C2498( C1610 C2498 ) C1610_=_C2567( C1610 C2567 ) C1610_=_C2961( C1610 C2961 ) \nC1610_=_C3026( C1610 C3026 ) C1610_=_C3092( C1610 C3092 ) C1610_=_C3267( C1610 C3267 ) C1610_=_C3398( C1610 C3398 ) C1610_=_C3594( C1610 C3594 ) C1610_=_C3943( C1610 C3943 ) \nC1610_=_C3993( C1610 C3993 ) C1610_=_C3997( C1610 C3997 ) C1610_=_C4075( C1610 C4075 ) C1610_=_C4076( C1610 C4076 ) C1610_=_C4077( C1610 C4077 ) C1610_=_C4078( C1610 C4078 ) \nC1741_=_C2161( C1741 C2161 ) C1741_=_C2182( C1741 C2182 ) C1741_=_C2264( C1741 C2264 ) C1741_=_C2333( C1741 C2333 ) C1741_=_C2489( C1741 C2489 ) C1741_=_C2757( C1741 C2757 ) \nC1741_=_C2861( C1741 C2861 ) C1741_=_C2877( C1741 C2877 ) C1741_=_C2950( C1741 C2950 ) C1741_=_C2951( C1741 C2951 ) C1741_=_C2952( C1741 C2952 ) C1741_=_C2953( C1741 C2953 ) \nC1741_=_C2954( C1741 C2954 ) C1741_=_C2955( C1741 C2955 ) C1741_=_C2956( C1741 C2956 ) C1741_=_C2957( C1741 C2957 ) C1741_=_C2958( C1741 C2958 ) C1741_=_C2959( C1741 C2959 ) \nC1741_=_C2960( C1741 C2960 ) C1741_=_C2961( C1741 C2961 ) C1741_=_C2962( C1741 C2962 ) C1741_=_C2963( C1741 C2963 ) C1741_=_C2964( C1741 C2964 ) C2161_=_C2173( C2161 C2173 ) \nC2161_=_C2182( C2161 C2182 ) C2161_=_C2264( C2161 C2264 ) C2161_=_C2333( C2161 C2333 ) C2161_=_C2489( C2161 C2489 ) C2161_=_C2757( C2161 C2757 ) C2161_=_C2861( C2161 C2861 ) \nC2161_=_C2877( C2161 C2877 ) C2161_=_C2950( C2161 C2950 ) C2161_=_C2951( C2161 C2951 ) C2161_=_C2952( C2161 C2952 ) C2161_=_C2953( C2161 C2953 ) C2161_=_C2954( C2161 C2954 ) \nC2161_=_C2955( C2161 C2955 ) C2161_=_C2956( C2161 C2956 ) C2161_=_C2957( C2161 C2957 ) C2161_=_C2958( C2161 C2958 ) C2161_=_C2959( C2161 C2959 ) C2161_=_C2960( C2161 C2960 ) \nC2161_=_C2961( C2161 C2961 ) C2161_=_C2962( C2161 C2962 ) C2161_=_C2963( C2161 C2963 ) C2161_=_C2964( C2161 C2964 ) C2173_=_C2193( C2173 C2193 ) C2173_=_C2278( C2173 C2278 ) \nC2173_=_C2345( C2173 C2345 ) C2173_=_C2441( C2173 C2441 ) C2173_=_C2498( C2173 C2498 ) C2173_=_C2567( C2173 C2567 ) C2173_=_C2961( C2173 C2961 ) C2173_=_C3026( C2173 C3026 ) \nC2173_=_C3092( C2173 C3092 ) C2173_=_C3267( C2173 C3267 ) C2173_=_C3398( C2173 C3398 ) C2173_=_C3594( C2173 C3594 ) C2173_=_C3943( C2173 C3943 ) C2173_=_C3993( C2173 C3993 ) \nC2173_=_C3997( C2173 C3997 ) C2173_=_C4075( C2173 C4075 ) C2173_=_C4076( C2173 C4076 ) C2173_=_C4077( C2173 C4077 ) C2173_=_C4078( C2173 C4078 ) C2182_=_C2193( C2182 C2193 ) \nC2182_=_C2264( C2182 C2264 ) C2182_=_C2333( C2182 C2333 ) C2182_=_C2489( C2182 C2489 ) C2182_=_C2757( C2182 C2757 ) C2182_=_C2861( C2182 C2861 ) C2182_=_C2877( C2182 C2877 ) \nC2182_=_C2950( C2182 C2950 ) C2182_=_C2951( C2182 C2951 ) C2182_=_C2952( C2182 C2952 ) C2182_=_C2953( C2182 C2953 ) C2182_=_C2954( C2182 C2954 ) C2182_=_C2955( C2182 C2955 ) \nC2182_=_C2956( C2182 C2956 ) C2182_=_C2957( C2182 C2957 ) C2182_=_C2958( C2182 C2958 ) C2182_=_C2959( C2182 C2959 ) C2182_=_C2960( C2182 C2960 ) C2182_=_C2961( C2182 C2961 ) \nC2182_=_C2962( C2182 C2962 ) C2182_=_C2963( C2182 C2963 ) C2182_=_C2964( C2182 C2964 ) C2193_=_C2278( C2193 C2278 ) C2193_=_C2345( C2193 C2345 ) C2193_=_C2441( C2193 C2441 ) \nC2193_=_C2498( C2193 C2498 ) C2193_=_C2567( C2193 C2567 ) C2193_=_C2961( C2193 C2961 ) C2193_=_C3026( C2193 C3026 ) C2193_=_C3092( C2193 C3092 ) C2193_=_C3267( C2193 C3267 ) \nC2193_=_C3398( C2193 C3398 ) C2193_=_C3594( C2193 C3594 ) C2193_=_C3943( C2193 C3943 ) C2193_=_C3993( C2193 C3993 ) C2193_=_C3997( C2193 C3997 ) C2193_=_C4075( C2193 C4075 ) \nC2193_=_C4076( C2193 C4076 ) C2193_=_C4077( C2193 C4077 ) C2193_=_C4078( C2193 C4078 ) C2264_=_C2278( C2264 C2278 ) C2264_=_C2333( C2264 C2333 ) C2264_=_C2489( C2264 C2489 ) \nC2264_=_C2757( C2264 C2757 ) C2264_=_C2861( C2264 C2861 ) C2264_=_C2877( C2264 C2877 ) C2264_=_C2950( C2264 C2950 ) C2264_=_C2951( C2264 C2951 ) C2264_=_C2952( C2264 C2952 ) \nC2264_=_C2953( C2264 C2953 ) C2264_=_C2954( C2264 C2954 ) C2264_=_C2955( C2264 C2955 ) C2264_=_C2956( C2264 C2956 ) C2264_=_C2957( C2264 C2957 ) C2264_=_C2958( C2264 C2958 ) \nC2264_=_C2959( C2264 C2959 ) C2264_=_C2960( C2264 C2960 ) C2264_=_C2961( C2264 C2961 ) C2264_=_C2962( C2264 C2962 ) C2264_=_C2963( C2264 C2963 ) C2264_=_C2964( C2264 C2964 ) \nC2278_=_C2345( C2278 C2345 ) C2278_=_C2441( C2278 C2441 ) C2278_=_C2498( C2278 C2498 ) C2278_=_C2567( C2278 C2567 ) C2278_=_C2961( C2278 C2961 ) C2278_=_C3026( C2278 C3026 ) \nC2278_=_C3092( C2278 C3092 ) C2278_=_C3267( C2278 C3267 ) C2278_=_C3398( C2278 C3398 ) C2278_=_C3594( C2278 C3594 ) C2278_=_C3943( C2278 C3943 ) C2278_=_C3993( C2278 C3993 ) \nC2278_=_C3997( C2278 C3997 ) C2278_=_C4075( C2278 C4075 ) C2278_=_C4076( C2278 C4076 ) C2278_=_C4077( C2278 C4077 ) C2278_=_C4078( C2278 C4078 ) C2333_=_C2345( C2333 C2345 ) \nC2333_=_C2489( C2333 C2489 ) C2333_=_C2757( C2333 C2757 ) C2333_=_C2861( C2333 C2861 ) C2333_=_C2877( C2333 C2877 ) C2333_=_C2950( C2333 C2950 ) C2333_=_C2951( C2333 C2951 ) \nC2333_=_C2952( C2333 C2952 ) C2333_=_C2953( C2333 C2953 ) C2333_=_C2954( C2333 C2954 ) C2333_=_C2955( C2333 C2955 ) C2333_=_C2956( C2333 C2956 ) C2333_=_C2957( C2333 C2957 ) \nC2333_=_C2958( C2333 C2958 ) C2333_=_C2959( C2333 C2959 ) C2333_=_C2960( C2333 C2960 ) C2333_=_C2961( C2333 C2961 ) C2333_=_C2962( C2333 C2962 ) C2333_=_C2963(</w:t>
      </w:r>
    </w:p>
    <w:p>
      <w:pPr>
        <w:pStyle w:val="PreformattedText"/>
        <w:bidi w:val="0"/>
        <w:spacing w:before="0" w:after="0"/>
        <w:jc w:val="left"/>
        <w:rPr/>
      </w:pPr>
      <w:r>
        <w:rPr/>
        <w:t xml:space="preserve"> </w:t>
      </w:r>
      <w:r>
        <w:rPr/>
        <w:t>C2333 C2963 ) \nC2333_=_C2964( C2333 C2964 ) C2345_=_C2441( C2345 C2441 ) C2345_=_C2498( C2345 C2498 ) C2345_=_C2567( C2345 C2567 ) C2345_=_C2961( C2345 C2961 ) C2345_=_C3026( C2345 C3026 ) \nC2345_=_C3092( C2345 C3092 ) C2345_=_C3267( C2345 C3267 ) C2345_=_C3398( C2345 C3398 ) C2345_=_C3594( C2345 C3594 ) C2345_=_C3943( C2345 C3943 ) C2345_=_C3993( C2345 C3993 ) \nC2345_=_C3997( C2345 C3997 ) C2345_=_C4075( C2345 C4075 ) C2345_=_C4076( C2345 C4076 ) C2345_=_C4077( C2345 C4077 ) C2345_=_C4078( C2345 C4078 ) C2441_=_C2498( C2441 C2498 ) \nC2441_=_C2567( C2441 C2567 ) C2441_=_C2961( C2441 C2961 ) C2441_=_C3026( C2441 C3026 ) C2441_=_C3092( C2441 C3092 ) C2441_=_C3267( C2441 C3267 ) C2441_=_C3398( C2441 C3398 ) \nC2441_=_C3594( C2441 C3594 ) C2441_=_C3943( C2441 C3943 ) C2441_=_C3993( C2441 C3993 ) C2441_=_C3997( C2441 C3997 ) C2441_=_C4075( C2441 C4075 ) C2441_=_C4076( C2441 C4076 ) \nC2441_=_C4077( C2441 C4077 ) C2441_=_C4078( C2441 C4078 ) C2489_=_C2498( C2489 C2498 ) C2489_=_C2757( C2489 C2757 ) C2489_=_C2861( C2489 C2861 ) C2489_=_C2877( C2489 C2877 ) \nC2489_=_C2950( C2489 C2950 ) C2489_=_C2951( C2489 C2951 ) C2489_=_C2952( C2489 C2952 ) C2489_=_C2953( C2489 C2953 ) C2489_=_C2954( C2489 C2954 ) C2489_=_C2955( C2489 C2955 ) \nC2489_=_C2956( C2489 C2956 ) C2489_=_C2957( C2489 C2957 ) C2489_=_C2958( C2489 C2958 ) C2489_=_C2959( C2489 C2959 ) C2489_=_C2960( C2489 C2960 ) C2489_=_C2961( C2489 C2961 ) \nC2489_=_C2962( C2489 C2962 ) C2489_=_C2963( C2489 C2963 ) C2489_=_C2964( C2489 C2964 ) C2498_=_C2567( C2498 C2567 ) C2498_=_C2961( C2498 C2961 ) C2498_=_C3026( C2498 C3026 ) \nC2498_=_C3092( C2498 C3092 ) C2498_=_C3267( C2498 C3267 ) C2498_=_C3398( C2498 C3398 ) C2498_=_C3594( C2498 C3594 ) C2498_=_C3943( C2498 C3943 ) C2498_=_C3993( C2498 C3993 ) \nC2498_=_C3997( C2498 C3997 ) C2498_=_C4075( C2498 C4075 ) C2498_=_C4076( C2498 C4076 ) C2498_=_C4077( C2498 C4077 ) C2498_=_C4078( C2498 C4078 ) C2567_=_C2961( C2567 C2961 ) \nC2567_=_C3026( C2567 C3026 ) C2567_=_C3092( C2567 C3092 ) C2567_=_C3267( C2567 C3267 ) C2567_=_C3398( C2567 C3398 ) C2567_=_C3594( C2567 C3594 ) C2567_=_C3943( C2567 C3943 ) \nC2567_=_C3993( C2567 C3993 ) C2567_=_C3997( C2567 C3997 ) C2567_=_C4075( C2567 C4075 ) C2567_=_C4076( C2567 C4076 ) C2567_=_C4077( C2567 C4077 ) C2567_=_C4078( C2567 C4078 ) \nC2757_=_C2861( C2757 C2861 ) C2757_=_C2877( C2757 C2877 ) C2757_=_C2950( C2757 C2950 ) C2757_=_C2951( C2757 C2951 ) C2757_=_C2952( C2757 C2952 ) C2757_=_C2953( C2757 C2953 ) \nC2757_=_C2954( C2757 C2954 ) C2757_=_C2955( C2757 C2955 ) C2757_=_C2956( C2757 C2956 ) C2757_=_C2957( C2757 C2957 ) C2757_=_C2958( C2757 C2958 ) C2757_=_C2959( C2757 C2959 ) \nC2757_=_C2960( C2757 C2960 ) C2757_=_C2961( C2757 C2961 ) C2757_=_C2962( C2757 C2962 ) C2757_=_C2963( C2757 C2963 ) C2757_=_C2964( C2757 C2964 ) C2861_=_C2877( C2861 C2877 ) \nC2861_=_C2950( C2861 C2950 ) C2861_=_C2951( C2861 C2951 ) C2861_=_C2952( C2861 C2952 ) C2861_=_C2953( C2861 C2953 ) C2861_=_C2954( C2861 C2954 ) C2861_=_C2955( C2861 C2955 ) \nC2861_=_C2956( C2861 C2956 ) C2861_=_C2957( C2861 C2957 ) C2861_=_C2958( C2861 C2958 ) C2861_=_C2959( C2861 C2959 ) C2861_=_C2960( C2861 C2960 ) C2861_=_C2961( C2861 C2961 ) \nC2861_=_C2962( C2861 C2962 ) C2861_=_C2963( C2861 C2963 ) C2861_=_C2964( C2861 C2964 ) C2877_=_C2950( C2877 C2950 ) C2877_=_C2951( C2877 C2951 ) C2877_=_C2952( C2877 C2952 ) \nC2877_=_C2953( C2877 C2953 ) C2877_=_C2954( C2877 C2954 ) C2877_=_C2955( C2877 C2955 ) C2877_=_C2956( C2877 C2956 ) C2877_=_C2957( C2877 C2957 ) C2877_=_C2958( C2877 C2958 ) \nC2877_=_C2959( C2877 C2959 ) C2877_=_C2960( C2877 C2960 ) C2877_=_C2961( C2877 C2961 ) C2877_=_C2962( C2877 C2962 ) C2877_=_C2963( C2877 C2963 ) C2877_=_C2964( C2877 C2964 ) \nC2950_=_C2951( C2950 C2951 ) C2950_=_C2952( C2950 C2952 ) C2950_=_C2953( C2950 C2953 ) C2950_=_C2954( C2950 C2954 ) C2950_=_C2955( C2950 C2955 ) C2950_=_C2956( C2950 C2956 ) \nC2950_=_C2957( C2950 C2957 ) C2950_=_C2958( C2950 C2958 ) C2950_=_C2959( C2950 C2959 ) C2950_=_C2960( C2950 C2960 ) C2950_=_C2961( C2950 C2961 ) C2950_=_C2962( C2950 C2962 ) \nC2950_=_C2963( C2950 C2963 ) C2950_=_C2964( C2950 C2964 ) C2951_=_C2952( C2951 C2952 ) C2951_=_C2953( C2951 C2953 ) C2951_=_C2954( C2951 C2954 ) C2951_=_C2955( C2951 C2955 ) \nC2951_=_C2956( C2951 C2956 ) C2951_=_C2957( C2951 C2957 ) C2951_=_C2958( C2951 C2958 ) C2951_=_C2959( C2951 C2959 ) C2951_=_C2960( C2951 C2960 ) C2951_=_C2961( C2951 C2961 ) \nC2951_=_C2962( C2951 C2962 ) C2951_=_C2963( C2951 C2963 ) C2951_=_C2964( C2951 C2964 ) C2951_=_C3092( C2951 C3092 ) C2952_=_C2953( C2952 C2953 ) C2952_=_C2954( C2952 C2954 ) \nC2952_=_C2955( C2952 C2955 ) C2952_=_C2956( C2952 C2956 ) C2952_=_C2957( C2952 C2957 ) C2952_=_C2958( C2952 C2958 ) C2952_=_C2959( C2952 C2959 ) C2952_=_C2960( C2952 C2960 ) \nC2952_=_C2961( C2952 C2961 ) C2952_=_C2962( C2952 C2962 ) C2952_=_C2963( C2952 C2963 ) C2952_=_C2964( C2952 C2964 ) C2953_=_C2954( C2953 C2954 ) C2953_=_C2955( C2953 C2955 ) \nC2953_=_C2956( C2953 C2956 ) C2953_=_C2957( C2953 C2957 ) C2953_=_C2958( C2953 C2958 ) C2953_=_C2959( C2953 C2959 ) C2953_=_C2960( C2953 C2960 ) C2953_=_C2961( C2953 C2961 ) \nC2953_=_C2962( C2953 C2962 ) C2953_=_C2963( C2953 C2963 ) C2953_=_C2964( C2953 C2964 ) C2953_=_C3267( C2953 C3267 ) C2954_=_C2955( C2954 C2955 ) C2954_=_C2956( C2954 C2956 ) \nC2954_=_C2957( C2954 C2957 ) C2954_=_C2958( C2954 C2958 ) C2954_=_C2959( C2954 C2959 ) C2954_=_C2960( C2954 C2960 ) C2954_=_C2961( C2954 C2961 ) C2954_=_C2962( C2954 C2962 ) \nC2954_=_C2963( C2954 C2963 ) C2954_=_C2964( C2954 C2964 ) C2954_=_C3594( C2954 C3594 ) C2955_=_C2956( C2955 C2956 ) C2955_=_C2957( C2955 C2957 ) C2955_=_C2958( C2955 C2958 ) \nC2955_=_C2959( C2955 C2959 ) C2955_=_C2960( C2955 C2960 ) C2955_=_C2961( C2955 C2961 ) C2955_=_C2962( C2955 C2962 ) C2955_=_C2963( C2955 C2963 ) C2955_=_C2964( C2955 C2964 ) \nC2956_=_C2957( C2956 C2957 ) C2956_=_C2958( C2956 C2958 ) C2956_=_C2959( C2956 C2959 ) C2956_=_C2960( C2956 C2960 ) C2956_=_C2961( C2956 C2961 ) C2956_=_C2962( C2956 C2962 ) \nC2956_=_C2963( C2956 C2963 ) C2956_=_C2964( C2956 C2964 ) C2957_=_C2958( C2957 C2958 ) C2957_=_C2959( C2957 C2959 ) C2957_=_C2960( C2957 C2960 ) C2957_=_C2961( C2957 C2961 ) \nC2957_=_C2962( C2957 C2962 ) C2957_=_C2963( C2957 C2963 ) C2957_=_C2964( C2957 C2964 ) C2958_=_C2959( C2958 C2959 ) C2958_=_C2960( C2958 C2960 ) C2958_=_C2961( C2958 C2961 ) \nC2958_=_C2962( C2958 C2962 ) C2958_=_C2963( C2958 C2963 ) C2958_=_C2964( C2958 C2964 ) C2959_=_C2960( C2959 C2960 ) C2959_=_C2961( C2959 C2961 ) C2959_=_C2962( C2959 C2962 ) \nC2959_=_C2963( C2959 C2963 ) C2959_=_C2964( C2959 C2964 ) C2960_=_C2961( C2960 C2961 ) C2960_=_C2962( C2960 C2962 ) C2960_=_C2963( C2960 C2963 ) C2960_=_C2964( C2960 C2964 ) \nC2961_=_C2962( C2961 C2962 ) C2961_=_C2963( C2961 C2963 ) C2961_=_C2964( C2961 C2964 ) C2961_=_C3026( C2961 C3026 ) C2961_=_C3092( C2961 C3092 ) C2961_=_C3267( C2961 C3267 ) \nC2961_=_C3398( C2961 C3398 ) C2961_=_C3594( C2961 C3594 ) C2961_=_C3943( C2961 C3943 ) C2961_=_C3993( C2961 C3993 ) C2961_=_C3997( C2961 C3997 ) C2961_=_C4075( C2961 C4075 ) \nC2961_=_C4076( C2961 C4076 ) C2961_=_C4077( C2961 C4077 ) C2961_=_C4078( C2961 C4078 ) C2962_=_C2963( C2962 C2963 ) C2962_=_C2964( C2962 C2964 ) C2962_=_C4076( C2962 C4076 ) \nC2963_=_C2964( C2963 C2964 ) C2963_=_C4077( C2963 C4077 ) C2964_=_C4078( C2964 C4078 ) C3026_=_C3092( C3026 C3092 ) C3026_=_C3267( C3026 C3267 ) C3026_=_C3398( C3026 C3398 ) \nC3026_=_C3594( C3026 C3594 ) C3026_=_C3943( C3026 C3943 ) C3026_=_C3993( C3026 C3993 ) C3026_=_C3997( C3026 C3997 ) C3026_=_C4075( C3026 C4075 ) C3026_=_C4076( C3026 C4076 ) \nC3026_=_C4077( C3026 C4077 ) C3026_=_C4078( C3026 C4078 ) C3092_=_C3267( C3092 C3267 ) C3092_=_C3398( C3092 C3398 ) C3092_=_C3594( C3092 C3594 ) C3092_=_C3943( C3092 C3943 ) \nC3092_=_C3993( C3092 C3993 ) C3092_=_C3997( C3092 C3997 ) C3092_=_C4075( C3092 C4075 ) C3092_=_C4076( C3092 C4076 ) C3092_=_C4077( C3092 C4077 ) C3092_=_C4078( C3092 C4078 ) \nC3267_=_C3398( C3267 C3398 ) C3267_=_C3594( C3267 C3594 ) C3267_=_C3943( C3267 C3943 ) C3267_=_C3993( C3267 C3993 ) C3267_=_C3997( C3267 C3997 ) C3267_=_C4075( C3267 C4075 ) \nC3267_=_C4076( C3267 C4076 ) C3267_=_C4077( C3267 C4077 ) C3267_=_C4078( C3267 C4078 ) C3398_=_C3594( C3398 C3594 ) C3398_=_C3943( C3398 C3943 ) C3398_=_C3993( C3398 C3993 ) \nC3398_=_C3997( C3398 C3997 ) C3398_=_C4075( C3398 C4075 ) C3398_=_C4076( C3398 C4076 ) C3398_=_C4077( C3398 C4077 ) C3398_=_C4078( C3398 C4078 ) C3594_=_C3943( C3594 C3943 ) \nC3594_=_C3993( C3594 C3993 ) C3594_=_C3997( C3594 C3997 ) C3594_=_C4075( C3594 C4075 ) C3594_=_C4076( C3594 C4076 ) C3594_=_C4077( C3594 C4077 ) C3594_=_C4078( C3594 C4078 ) \nC3943_=_C3993( C3943 C3993 ) C3943_=_C3997( C3943 C3997 ) C3943_=_C4075( C3943 C4075 ) C3943_=_C4076( C3943 C4076 ) C3943_=_C4077( C3943 C4077 ) C3943_=_C4078( C3943 C4078 ) \nC3993_=_C3997( C3993 C3997 ) C3993_=_C4075( C3993 C4075 ) C3993_=_C4076( C3993 C4076 ) C3993_=_C4077( C3993 C4077 ) C3993_=_C4078( C3993 C4078 ) C3997_=_C4075( C3997 C4075 ) \nC3997_=_C4076( C3997 C4076 ) C3997_=_C4077( C3997 C4077 ) C3997_=_C4078( C3997 C4078 ) C4075_=_C4076( C4075 C4076 ) C4075_=_C4077( C4075 C4077 ) C4075_=_C4078( C4075 C4078 ) \nC4076_=_C4077( C4076 C4077 ) C4076_=_C4078( C4076 C4078 ) C4077_=_C4078( C4077 C4078 ) "];206-&gt;285[label="56: C481 C542 C672 C817 C847 \nC891 C1033 C1081 C1092 C1337 C1518 \nC1530 C1584 C1610 C1741 C2161 C2173 \nC2182 C2193 C2264 C2278 C2333 C2345 \nC2441 C2489 C2498 C2567 C2757 C2861 \nC2877 C2950 C2951 C2952 C2953 C2954 \nC2955 C2956 C2957 C2958 C2959 C2960 \nC2962 C2963 C2964 C3026 C3092 C3267 \nC3398 C3594 C3943 C3993 C3997 C4075 \nC4076 C4077 C4078 \n768: C481_=_C672 ,C481_=_C1033 ,C481_=_C1081 ,C481_=_C1530 ,C481_=_C1741 ,\nC481_=_C2161 ,C481_=_C2182 ,C481_=_C2264 ,C481_=_C2333 ,C481_=_C2489 ,C481_=_C2757 ,\nC481_=_C2861 ,C481_=_C2877 ,C481_=_C2950 ,C481_=_C2951 ,C481_=_C2952 ,C481_=_C2953 ,\nC481_=_C2954 ,C481_=_C2955</w:t>
      </w:r>
    </w:p>
    <w:p>
      <w:pPr>
        <w:pStyle w:val="PreformattedText"/>
        <w:bidi w:val="0"/>
        <w:spacing w:before="0" w:after="0"/>
        <w:jc w:val="left"/>
        <w:rPr/>
      </w:pPr>
      <w:r>
        <w:rPr/>
        <w:t xml:space="preserve"> </w:t>
      </w:r>
      <w:r>
        <w:rPr/>
        <w:t>,C481_=_C2956 ,C481_=_C2957 ,C481_=_C2958 ,C481_=_C2959 ,\nC481_=_C2960 ,C481_=_C2962 ,C481_=_C2963 ,C481_=_C2964 ,C542_=_C817 ,C542_=_C847 ,\nC542_=_C891 ,C542_=_C1092 ,C542_=_C1337 ,C542_=_C1518 ,C542_=_C1584 ,C542_=_C1610 ,\nC542_=_C2173 ,C542_=_C2193 ,C542_=_C2278 ,C542_=_C2345 ,C542_=_C2441 ,C542_=_C2498 ,\nC542_=_C2567 ,C542_=_C3026 ,C542_=_C3092 ,C542_=_C3267 ,C542_=_C3398 ,C542_=_C3594 ,\nC542_=_C3943 ,C542_=_C3993 ,C542_=_C3997 ,C542_=_C4075 ,C542_=_C4076 ,C542_=_C4077 ,\nC542_=_C4078 ,C672_=_C1033 ,C672_=_C1081 ,C672_=_C1530 ,C672_=_C1741 ,C672_=_C2161 ,\nC672_=_C2182 ,C672_=_C2264 ,C672_=_C2333 ,C672_=_C2489 ,C672_=_C2757 ,C672_=_C2861 ,\nC672_=_C2877 ,C672_=_C2950 ,C672_=_C2951 ,C672_=_C2952 ,C672_=_C2953 ,C672_=_C2954 ,\nC672_=_C2955 ,C672_=_C2956 ,C672_=_C2957 ,C672_=_C2958 ,C672_=_C2959 ,C672_=_C2960 ,\nC672_=_C2962 ,C672_=_C2963 ,C672_=_C2964 ,C817_=_C847 ,C817_=_C891 ,C817_=_C1092 ,\nC817_=_C1337 ,C817_=_C1518 ,C817_=_C1584 ,C817_=_C1610 ,C817_=_C2173 ,C817_=_C2193 ,\nC817_=_C2278 ,C817_=_C2345 ,C817_=_C2441 ,C817_=_C2498 ,C817_=_C2567 ,C817_=_C3026 ,\nC817_=_C3092 ,C817_=_C3267 ,C817_=_C3398 ,C817_=_C3594 ,C817_=_C3943 ,C817_=_C3993 ,\nC817_=_C3997 ,C817_=_C4075 ,C817_=_C4076 ,C817_=_C4077 ,C817_=_C4078 ,C847_=_C891 ,\nC847_=_C1092 ,C847_=_C1337 ,C847_=_C1518 ,C847_=_C1584 ,C847_=_C1610 ,C847_=_C2173 ,\nC847_=_C2193 ,C847_=_C2278 ,C847_=_C2345 ,C847_=_C2441 ,C847_=_C2498 ,C847_=_C2567 ,\nC847_=_C3026 ,C847_=_C3092 ,C847_=_C3267 ,C847_=_C3398 ,C847_=_C3594 ,C847_=_C3943 ,\nC847_=_C3993 ,C847_=_C3997 ,C847_=_C4075 ,C847_=_C4076 ,C847_=_C4077 ,C847_=_C4078 ,\nC891_=_C1092 ,C891_=_C1337 ,C891_=_C1518 ,C891_=_C1584 ,C891_=_C1610 ,C891_=_C2173 ,\nC891_=_C2193 ,C891_=_C2278 ,C891_=_C2345 ,C891_=_C2441 ,C891_=_C2498 ,C891_=_C2567 ,\nC891_=_C3026 ,C891_=_C3092 ,C891_=_C3267 ,C891_=_C3398 ,C891_=_C3594 ,C891_=_C3943 ,\nC891_=_C3993 ,C891_=_C3997 ,C891_=_C4075 ,C891_=_C4076 ,C891_=_C4077 ,C891_=_C4078 ,\nC1033_=_C1081 ,C1033_=_C1530 ,C1033_=_C1741 ,C1033_=_C2161 ,C1033_=_C2182 ,C1033_=_C2264 ,\nC1033_=_C2333 ,C1033_=_C2489 ,C1033_=_C2757 ,C1033_=_C2861 ,C1033_=_C2877 ,C1033_=_C2950 ,\nC1033_=_C2951 ,C1033_=_C2952 ,C1033_=_C2953 ,C1033_=_C2954 ,C1033_=_C2955 ,C1033_=_C2956 ,\nC1033_=_C2957 ,C1033_=_C2958 ,C1033_=_C2959 ,C1033_=_C2960 ,C1033_=_C2962 ,C1033_=_C2963 ,\nC1033_=_C2964 ,C1081_=_C1092 ,C1081_=_C1530 ,C1081_=_C1741 ,C1081_=_C2161 ,C1081_=_C2182 ,\nC1081_=_C2264 ,C1081_=_C2333 ,C1081_=_C2489 ,C1081_=_C2757 ,C1081_=_C2861 ,C1081_=_C2877 ,\nC1081_=_C2950 ,C1081_=_C2951 ,C1081_=_C2952 ,C1081_=_C2953 ,C1081_=_C2954 ,C1081_=_C2955 ,\nC1081_=_C2956 ,C1081_=_C2957 ,C1081_=_C2958 ,C1081_=_C2959 ,C1081_=_C2960 ,C1081_=_C2962 ,\nC1081_=_C2963 ,C1081_=_C2964 ,C1092_=_C1337 ,C1092_=_C1518 ,C1092_=_C1584 ,C1092_=_C1610 ,\nC1092_=_C2173 ,C1092_=_C2193 ,C1092_=_C2278 ,C1092_=_C2345 ,C1092_=_C2441 ,C1092_=_C2498 ,\nC1092_=_C2567 ,C1092_=_C3026 ,C1092_=_C3092 ,C1092_=_C3267 ,C1092_=_C3398 ,C1092_=_C3594 ,\nC1092_=_C3943 ,C1092_=_C3993 ,C1092_=_C3997 ,C1092_=_C4075 ,C1092_=_C4076 ,C1092_=_C4077 ,\nC1092_=_C4078 ,C1337_=_C1518 ,C1337_=_C1584 ,C1337_=_C1610 ,C1337_=_C2173 ,C1337_=_C2193 ,\nC1337_=_C2278 ,C1337_=_C2345 ,C1337_=_C2441 ,C1337_=_C2498 ,C1337_=_C2567 ,C1337_=_C3026 ,\nC1337_=_C3092 ,C1337_=_C3267 ,C1337_=_C3398 ,C1337_=_C3594 ,C1337_=_C3943 ,C1337_=_C3993 ,\nC1337_=_C3997 ,C1337_=_C4075 ,C1337_=_C4076 ,C1337_=_C4077 ,C1337_=_C4078 ,C1518_=_C1584 ,\nC1518_=_C1610 ,C1518_=_C2173 ,C1518_=_C2193 ,C1518_=_C2278 ,C1518_=_C2345 ,C1518_=_C2441 ,\nC1518_=_C2498 ,C1518_=_C2567 ,C1518_=_C3026 ,C1518_=_C3092 ,C1518_=_C3267 ,C1518_=_C3398 ,\nC1518_=_C3594 ,C1518_=_C3943 ,C1518_=_C3993 ,C1518_=_C3997 ,C1518_=_C4075 ,C1518_=_C4076 ,\nC1518_=_C4077 ,C1518_=_C4078 ,C1530_=_C1741 ,C1530_=_C2161 ,C1530_=_C2182 ,C1530_=_C2264 ,\nC1530_=_C2333 ,C1530_=_C2489 ,C1530_=_C2757 ,C1530_=_C2861 ,C1530_=_C2877 ,C1530_=_C2950 ,\nC1530_=_C2951 ,C1530_=_C2952 ,C1530_=_C2953 ,C1530_=_C2954 ,C1530_=_C2955 ,C1530_=_C2956 ,\nC1530_=_C2957 ,C1530_=_C2958 ,C1530_=_C2959 ,C1530_=_C2960 ,C1530_=_C2962 ,C1530_=_C2963 ,\nC1530_=_C2964 ,C1584_=_C1610 ,C1584_=_C2173 ,C1584_=_C2193 ,C1584_=_C2278 ,C1584_=_C2345 ,\nC1584_=_C2441 ,C1584_=_C2498 ,C1584_=_C2567 ,C1584_=_C3026 ,C1584_=_C3092 ,C1584_=_C3267 ,\nC1584_=_C3398 ,C1584_=_C3594 ,C1584_=_C3943 ,C1584_=_C3993 ,C1584_=_C3997 ,C1584_=_C4075 ,\nC1584_=_C4076 ,C1584_=_C4077 ,C1584_=_C4078 ,C1610_=_C2173 ,C1610_=_C2193 ,C1610_=_C2278 ,\nC1610_=_C2345 ,C1610_=_C2441 ,C1610_=_C2498 ,C1610_=_C2567 ,C1610_=_C3026 ,C1610_=_C3092 ,\nC1610_=_C3267 ,C1610_=_C3398 ,C1610_=_C3594 ,C1610_=_C3943 ,C1610_=_C3993 ,C1610_=_C3997 ,\nC1610_=_C4075 ,C1610_=_C4076 ,C1610_=_C4077 ,C1610_=_C4078 ,C1741_=_C2161 ,C1741_=_C2182 ,\nC1741_=_C2264 ,C1741_=_C2333 ,C1741_=_C2489 ,C1741_=_C2757 ,C1741_=_C2861 ,C1741_=_C2877 ,\nC1741_=_C2950 ,C1741_=_C2951 ,C1741_=_C2952 ,C1741_=_C2953 ,C1741_=_C2954 ,C1741_=_C2955 ,\nC1741_=_C2956 ,C1741_=_C2957 ,C1741_=_C2958 ,C1741_=_C2959 ,C1741_=_C2960 ,C1741_=_C2962 ,\nC1741_=_C2963 ,C1741_=_C2964 ,C2161_=_C2173 ,C2161_=_C2182 ,C2161_=_C2264 ,C2161_=_C2333 ,\nC2161_=_C2489 ,C2161_=_C2757 ,C2161_=_C2861 ,C2161_=_C2877 ,C2161_=_C2950 ,C2161_=_C2951 ,\nC2161_=_C2952 ,C2161_=_C2953 ,C2161_=_C2954 ,C2161_=_C2955 ,C2161_=_C2956 ,C2161_=_C2957 ,\nC2161_=_C2958 ,C2161_=_C2959 ,C2161_=_C2960 ,C2161_=_C2962 ,C2161_=_C2963 ,C2161_=_C2964 ,\nC2173_=_C2193 ,C2173_=_C2278 ,C2173_=_C2345 ,C2173_=_C2441 ,C2173_=_C2498 ,C2173_=_C2567 ,\nC2173_=_C3026 ,C2173_=_C3092 ,C2173_=_C3267 ,C2173_=_C3398 ,C2173_=_C3594 ,C2173_=_C3943 ,\nC2173_=_C3993 ,C2173_=_C3997 ,C2173_=_C4075 ,C2173_=_C4076 ,C2173_=_C4077 ,C2173_=_C4078 ,\nC2182_=_C2193 ,C2182_=_C2264 ,C2182_=_C2333 ,C2182_=_C2489 ,C2182_=_C2757 ,C2182_=_C2861 ,\nC2182_=_C2877 ,C2182_=_C2950 ,C2182_=_C2951 ,C2182_=_C2952 ,C2182_=_C2953 ,C2182_=_C2954 ,\nC2182_=_C2955 ,C2182_=_C2956 ,C2182_=_C2957 ,C2182_=_C2958 ,C2182_=_C2959 ,C2182_=_C2960 ,\nC2182_=_C2962 ,C2182_=_C2963 ,C2182_=_C2964 ,C2193_=_C2278 ,C2193_=_C2345 ,C2193_=_C2441 ,\nC2193_=_C2498 ,C2193_=_C2567 ,C2193_=_C3026 ,C2193_=_C3092 ,C2193_=_C3267 ,C2193_=_C3398 ,\nC2193_=_C3594 ,C2193_=_C3943 ,C2193_=_C3993 ,C2193_=_C3997 ,C2193_=_C4075 ,C2193_=_C4076 ,\nC2193_=_C4077 ,C2193_=_C4078 ,C2264_=_C2278 ,C2264_=_C2333 ,C2264_=_C2489 ,C2264_=_C2757 ,\nC2264_=_C2861 ,C2264_=_C2877 ,C2264_=_C2950 ,C2264_=_C2951 ,C2264_=_C2952 ,C2264_=_C2953 ,\nC2264_=_C2954 ,C2264_=_C2955 ,C2264_=_C2956 ,C2264_=_C2957 ,C2264_=_C2958 ,C2264_=_C2959 ,\nC2264_=_C2960 ,C2264_=_C2962 ,C2264_=_C2963 ,C2264_=_C2964 ,C2278_=_C2345 ,C2278_=_C2441 ,\nC2278_=_C2498 ,C2278_=_C2567 ,C2278_=_C3026 ,C2278_=_C3092 ,C2278_=_C3267 ,C2278_=_C3398 ,\nC2278_=_C3594 ,C2278_=_C3943 ,C2278_=_C3993 ,C2278_=_C3997 ,C2278_=_C4075 ,C2278_=_C4076 ,\nC2278_=_C4077 ,C2278_=_C4078 ,C2333_=_C2345 ,C2333_=_C2489 ,C2333_=_C2757 ,C2333_=_C2861 ,\nC2333_=_C2877 ,C2333_=_C2950 ,C2333_=_C2951 ,C2333_=_C2952 ,C2333_=_C2953 ,C2333_=_C2954 ,\nC2333_=_C2955 ,C2333_=_C2956 ,C2333_=_C2957 ,C2333_=_C2958 ,C2333_=_C2959 ,C2333_=_C2960 ,\nC2333_=_C2962 ,C2333_=_C2963 ,C2333_=_C2964 ,C2345_=_C2441 ,C2345_=_C2498 ,C2345_=_C2567 ,\nC2345_=_C3026 ,C2345_=_C3092 ,C2345_=_C3267 ,C2345_=_C3398 ,C2345_=_C3594 ,C2345_=_C3943 ,\nC2345_=_C3993 ,C2345_=_C3997 ,C2345_=_C4075 ,C2345_=_C4076 ,C2345_=_C4077 ,C2345_=_C4078 ,\nC2441_=_C2498 ,C2441_=_C2567 ,C2441_=_C3026 ,C2441_=_C3092 ,C2441_=_C3267 ,C2441_=_C3398 ,\nC2441_=_C3594 ,C2441_=_C3943 ,C2441_=_C3993 ,C2441_=_C3997 ,C2441_=_C4075 ,C2441_=_C4076 ,\nC2441_=_C4077 ,C2441_=_C4078 ,C2489_=_C2498 ,C2489_=_C2757 ,C2489_=_C2861 ,C2489_=_C2877 ,\nC2489_=_C2950 ,C2489_=_C2951 ,C2489_=_C2952 ,C2489_=_C2953 ,C2489_=_C2954 ,C2489_=_C2955 ,\nC2489_=_C2956 ,C2489_=_C2957 ,C2489_=_C2958 ,C2489_=_C2959 ,C2489_=_C2960 ,C2489_=_C2962 ,\nC2489_=_C2963 ,C2489_=_C2964 ,C2498_=_C2567 ,C2498_=_C3026 ,C2498_=_C3092 ,C2498_=_C3267 ,\nC2498_=_C3398 ,C2498_=_C3594 ,C2498_=_C3943 ,C2498_=_C3993 ,C2498_=_C3997 ,C2498_=_C4075 ,\nC2498_=_C4076 ,C2498_=_C4077 ,C2498_=_C4078 ,C2567_=_C3026 ,C2567_=_C3092 ,C2567_=_C3267 ,\nC2567_=_C3398 ,C2567_=_C3594 ,C2567_=_C3943 ,C2567_=_C3993 ,C2567_=_C3997 ,C2567_=_C4075 ,\nC2567_=_C4076 ,C2567_=_C4077 ,C2567_=_C4078 ,C2757_=_C2861 ,C2757_=_C2877 ,C2757_=_C2950 ,\nC2757_=_C2951 ,C2757_=_C2952 ,C2757_=_C2953 ,C2757_=_C2954 ,C2757_=_C2955 ,C2757_=_C2956 ,\nC2757_=_C2957 ,C2757_=_C2958 ,C2757_=_C2959 ,C2757_=_C2960 ,C2757_=_C2962 ,C2757_=_C2963 ,\nC2757_=_C2964 ,C2861_=_C2877 ,C2861_=_C2950 ,C2861_=_C2951 ,C2861_=_C2952 ,C2861_=_C2953 ,\nC2861_=_C2954 ,C2861_=_C2955 ,C2861_=_C2956 ,C2861_=_C2957 ,C2861_=_C2958 ,C2861_=_C2959 ,\nC2861_=_C2960 ,C2861_=_C2962 ,C2861_=_C2963 ,C2861_=_C2964 ,C2877_=_C2950 ,C2877_=_C2951 ,\nC2877_=_C2952 ,C2877_=_C2953 ,C2877_=_C2954 ,C2877_=_C2955 ,C2877_=_C2956 ,C2877_=_C2957 ,\nC2877_=_C2958 ,C2877_=_C2959 ,C2877_=_C2960 ,C2877_=_C2962 ,C2877_=_C2963 ,C2877_=_C2964 ,\nC2950_=_C2951 ,C2950_=_C2952 ,C2950_=_C2953 ,C2950_=_C2954 ,C2950_=_C2955 ,C2950_=_C2956 ,\nC2950_=_C2957 ,C2950_=_C2958 ,C2950_=_C2959 ,C2950_=_C2960 ,C2950_=_C2962 ,C2950_=_C2963 ,\nC2950_=_C2964 ,C2951_=_C2952 ,C2951_=_C2953 ,C2951_=_C2954 ,C2951_=_C2955 ,C2951_=_C2956 ,\nC2951_=_C2957 ,C2951_=_C2958 ,C2951_=_C2959 ,C2951_=_C2960 ,C2951_=_C2962 ,C2951_=_C2963 ,\nC2951_=_C2964 ,C2951_=_C3092 ,C2952_=_C2953 ,C2952_=_C2954 ,C2952_=_C2955 ,C2952_=_C2956 ,\nC2952_=_C2957 ,C2952_=_C2958 ,C2952_=_C2959 ,C2952_=_C2960 ,C2952_=_C2962 ,C2952_=_C2963 ,\nC2952_=_C2964 ,C2953_=_C2954 ,C2953_=_C2955 ,C2953_=_C2956 ,C2953_=_C2957 ,C2953_=_C2958 ,\nC2953_=_C2959 ,C2953_=_C2960 ,C2953_=_C2962 ,C2953_=_C2963 ,C2953_=_C2964 ,C2953_=_C3267 ,\nC2954_=_C2955 ,C2954_=_C2956 ,C2954_=_C2957 ,C2954_=_C2958 ,C2954_=_C2959 ,C2954_=_C2960 ,\nC2954_=_C2962 ,C2954_=_C2963 ,C2954_=_C2964 ,C2954_=_C3594 ,C2955_=_C2956 ,C2955_=_C2957 ,\nC2955_=_C2958 ,C2955_=_C2959 ,C2955_=_C2960 ,C2955_=_C2962 ,C2955_=_C2963 ,C2955_=_C2964 ,\nC2956_=_C2957 ,C2956_=_C2958 ,C2956_=_C2959</w:t>
      </w:r>
    </w:p>
    <w:p>
      <w:pPr>
        <w:pStyle w:val="PreformattedText"/>
        <w:bidi w:val="0"/>
        <w:spacing w:before="0" w:after="0"/>
        <w:jc w:val="left"/>
        <w:rPr/>
      </w:pPr>
      <w:r>
        <w:rPr/>
        <w:t xml:space="preserve"> </w:t>
      </w:r>
      <w:r>
        <w:rPr/>
        <w:t>,C2956_=_C2960 ,C2956_=_C2962 ,C2956_=_C2963 ,\nC2956_=_C2964 ,C2957_=_C2958 ,C2957_=_C2959 ,C2957_=_C2960 ,C2957_=_C2962 ,C2957_=_C2963 ,\nC2957_=_C2964 ,C2958_=_C2959 ,C2958_=_C2960 ,C2958_=_C2962 ,C2958_=_C2963 ,C2958_=_C2964 ,\nC2959_=_C2960 ,C2959_=_C2962 ,C2959_=_C2963 ,C2959_=_C2964 ,C2960_=_C2962 ,C2960_=_C2963 ,\nC2960_=_C2964 ,C2962_=_C2963 ,C2962_=_C2964 ,C2962_=_C4076 ,C2963_=_C2964 ,C2963_=_C4077 ,\nC2964_=_C4078 ,C3026_=_C3092 ,C3026_=_C3267 ,C3026_=_C3398 ,C3026_=_C3594 ,C3026_=_C3943 ,\nC3026_=_C3993 ,C3026_=_C3997 ,C3026_=_C4075 ,C3026_=_C4076 ,C3026_=_C4077 ,C3026_=_C4078 ,\nC3092_=_C3267 ,C3092_=_C3398 ,C3092_=_C3594 ,C3092_=_C3943 ,C3092_=_C3993 ,C3092_=_C3997 ,\nC3092_=_C4075 ,C3092_=_C4076 ,C3092_=_C4077 ,C3092_=_C4078 ,C3267_=_C3398 ,C3267_=_C3594 ,\nC3267_=_C3943 ,C3267_=_C3993 ,C3267_=_C3997 ,C3267_=_C4075 ,C3267_=_C4076 ,C3267_=_C4077 ,\nC3267_=_C4078 ,C3398_=_C3594 ,C3398_=_C3943 ,C3398_=_C3993 ,C3398_=_C3997 ,C3398_=_C4075 ,\nC3398_=_C4076 ,C3398_=_C4077 ,C3398_=_C4078 ,C3594_=_C3943 ,C3594_=_C3993 ,C3594_=_C3997 ,\nC3594_=_C4075 ,C3594_=_C4076 ,C3594_=_C4077 ,C3594_=_C4078 ,C3943_=_C3993 ,C3943_=_C3997 ,\nC3943_=_C4075 ,C3943_=_C4076 ,C3943_=_C4077 ,C3943_=_C4078 ,C3993_=_C3997 ,C3993_=_C4075 ,\nC3993_=_C4076 ,C3993_=_C4077 ,C3993_=_C4078 ,C3997_=_C4075 ,C3997_=_C4076 ,C3997_=_C4077 ,\nC3997_=_C4078 ,C4075_=_C4076 ,C4075_=_C4077 ,C4075_=_C4078 ,C4076_=_C4077 ,C4076_=_C4078 ,\nC4077_=_C4078 ,"];286[shape=box, label="id:286 level: 7\n55: C396 C406 C480 C632 C761 \nC806 C1031 C1226 C1322 C1332 C1427 \nC1603 C1833 C1844 C1889 C2000 C2102 \nC2108 C2325 C2332 C2552 C2561 C2756 \nC2776 C2861 C2862 C2863 C2864 C2865 \nC2866 C2867 C2868 C2869 C2870 C2871 \nC2872 C2873 C2874 C2875 C2876 C3214 \nC3251 C3492 C3541 C3588 C3704 C3818 \nC3878 C3896 C3920 C3921 C3922 C3923 \nC3924 C3925 \n766: C396_=_C406( C396 C406 ) C396_=_C480( C396 C480 ) C396_=_C806( C396 C806 ) C396_=_C1031( C396 C1031 ) C396_=_C1226( C396 C1226 ) \nC396_=_C1322( C396 C1322 ) C396_=_C1833( C396 C1833 ) C396_=_C2108( C396 C2108 ) C396_=_C2332( C396 C2332 ) C396_=_C2552( C396 C2552 ) C396_=_C2756( C396 C2756 ) \nC396_=_C2776( C396 C2776 ) C396_=_C2861( C396 C2861 ) C396_=_C2862( C396 C2862 ) C396_=_C2863( C396 C2863 ) C396_=_C2864( C396 C2864 ) C396_=_C2865( C396 C2865 ) \nC396_=_C2866( C396 C2866 ) C396_=_C2867( C396 C2867 ) C396_=_C2868( C396 C2868 ) C396_=_C2869( C396 C2869 ) C396_=_C2870( C396 C2870 ) C396_=_C2871( C396 C2871 ) \nC396_=_C2872( C396 C2872 ) C396_=_C2873( C396 C2873 ) C396_=_C2874( C396 C2874 ) C396_=_C2875( C396 C2875 ) C396_=_C2876( C396 C2876 ) C406_=_C632( C406 C632 ) \nC406_=_C761( C406 C761 ) C406_=_C1332( C406 C1332 ) C406_=_C1427( C406 C1427 ) C406_=_C1603( C406 C1603 ) C406_=_C1844( C406 C1844 ) C406_=_C1889( C406 C1889 ) \nC406_=_C2000( C406 C2000 ) C406_=_C2102( C406 C2102 ) C406_=_C2325( C406 C2325 ) C406_=_C2561( C406 C2561 ) C406_=_C2870( C406 C2870 ) C406_=_C3214( C406 C3214 ) \nC406_=_C3251( C406 C3251 ) C406_=_C3492( C406 C3492 ) C406_=_C3541( C406 C3541 ) C406_=_C3588( C406 C3588 ) C406_=_C3704( C406 C3704 ) C406_=_C3818( C406 C3818 ) \nC406_=_C3878( C406 C3878 ) C406_=_C3896( C406 C3896 ) C406_=_C3920( C406 C3920 ) C406_=_C3921( C406 C3921 ) C406_=_C3922( C406 C3922 ) C406_=_C3923( C406 C3923 ) \nC406_=_C3924( C406 C3924 ) C406_=_C3925( C406 C3925 ) C480_=_C806( C480 C806 ) C480_=_C1031( C480 C1031 ) C480_=_C1226( C480 C1226 ) C480_=_C1322( C480 C1322 ) \nC480_=_C1833( C480 C1833 ) C480_=_C2108( C480 C2108 ) C480_=_C2332( C480 C2332 ) C480_=_C2552( C480 C2552 ) C480_=_C2756( C480 C2756 ) C480_=_C2776( C480 C2776 ) \nC480_=_C2861( C480 C2861 ) C480_=_C2862( C480 C2862 ) C480_=_C2863( C480 C2863 ) C480_=_C2864( C480 C2864 ) C480_=_C2865( C480 C2865 ) C480_=_C2866( C480 C2866 ) \nC480_=_C2867( C480 C2867 ) C480_=_C2868( C480 C2868 ) C480_=_C2869( C480 C2869 ) C480_=_C2870( C480 C2870 ) C480_=_C2871( C480 C2871 ) C480_=_C2872( C480 C2872 ) \nC480_=_C2873( C480 C2873 ) C480_=_C2874( C480 C2874 ) C480_=_C2875( C480 C2875 ) C480_=_C2876( C480 C2876 ) C632_=_C761( C632 C761 ) C632_=_C1332( C632 C1332 ) \nC632_=_C1427( C632 C1427 ) C632_=_C1603( C632 C1603 ) C632_=_C1844( C632 C1844 ) C632_=_C1889( C632 C1889 ) C632_=_C2000( C632 C2000 ) C632_=_C2102( C632 C2102 ) \nC632_=_C2325( C632 C2325 ) C632_=_C2561( C632 C2561 ) C632_=_C2870( C632 C2870 ) C632_=_C3214( C632 C3214 ) C632_=_C3251( C632 C3251 ) C632_=_C3492( C632 C3492 ) \nC632_=_C3541( C632 C3541 ) C632_=_C3588( C632 C3588 ) C632_=_C3704( C632 C3704 ) C632_=_C3818( C632 C3818 ) C632_=_C3878( C632 C3878 ) C632_=_C3896( C632 C3896 ) \nC632_=_C3920( C632 C3920 ) C632_=_C3921( C632 C3921 ) C632_=_C3922( C632 C3922 ) C632_=_C3923( C632 C3923 ) C632_=_C3924( C632 C3924 ) C632_=_C3925( C632 C3925 ) \nC761_=_C1332( C761 C1332 ) C761_=_C1427( C761 C1427 ) C761_=_C1603( C761 C1603 ) C761_=_C1844( C761 C1844 ) C761_=_C1889( C761 C1889 ) C761_=_C2000( C761 C2000 ) \nC761_=_C2102( C761 C2102 ) C761_=_C2325( C761 C2325 ) C761_=_C2561( C761 C2561 ) C761_=_C2870( C761 C2870 ) C761_=_C3214( C761 C3214 ) C761_=_C3251( C761 C3251 ) \nC761_=_C3492( C761 C3492 ) C761_=_C3541( C761 C3541 ) C761_=_C3588( C761 C3588 ) C761_=_C3704( C761 C3704 ) C761_=_C3818( C761 C3818 ) C761_=_C3878( C761 C3878 ) \nC761_=_C3896( C761 C3896 ) C761_=_C3920( C761 C3920 ) C761_=_C3921( C761 C3921 ) C761_=_C3922( C761 C3922 ) C761_=_C3923( C761 C3923 ) C761_=_C3924( C761 C3924 ) \nC761_=_C3925( C761 C3925 ) C806_=_C1031( C806 C1031 ) C806_=_C1226( C806 C1226 ) C806_=_C1322( C806 C1322 ) C806_=_C1833( C806 C1833 ) C806_=_C2108( C806 C2108 ) \nC806_=_C2332( C806 C2332 ) C806_=_C2552( C806 C2552 ) C806_=_C2756( C806 C2756 ) C806_=_C2776( C806 C2776 ) C806_=_C2861( C806 C2861 ) C806_=_C2862( C806 C2862 ) \nC806_=_C2863( C806 C2863 ) C806_=_C2864( C806 C2864 ) C806_=_C2865( C806 C2865 ) C806_=_C2866( C806 C2866 ) C806_=_C2867( C806 C2867 ) C806_=_C2868( C806 C2868 ) \nC806_=_C2869( C806 C2869 ) C806_=_C2870( C806 C2870 ) C806_=_C2871( C806 C2871 ) C806_=_C2872( C806 C2872 ) C806_=_C2873( C806 C2873 ) C806_=_C2874( C806 C2874 ) \nC806_=_C2875( C806 C2875 ) C806_=_C2876( C806 C2876 ) C1031_=_C1226( C1031 C1226 ) C1031_=_C1322( C1031 C1322 ) C1031_=_C1833( C1031 C1833 ) C1031_=_C2108( C1031 C2108 ) \nC1031_=_C2332( C1031 C2332 ) C1031_=_C2552( C1031 C2552 ) C1031_=_C2756( C1031 C2756 ) C1031_=_C2776( C1031 C2776 ) C1031_=_C2861( C1031 C2861 ) C1031_=_C2862( C1031 C2862 ) \nC1031_=_C2863( C1031 C2863 ) C1031_=_C2864( C1031 C2864 ) C1031_=_C2865( C1031 C2865 ) C1031_=_C2866( C1031 C2866 ) C1031_=_C2867( C1031 C2867 ) C1031_=_C2868( C1031 C2868 ) \nC1031_=_C2869( C1031 C2869 ) C1031_=_C2870( C1031 C2870 ) C1031_=_C2871( C1031 C2871 ) C1031_=_C2872( C1031 C2872 ) C1031_=_C2873( C1031 C2873 ) C1031_=_C2874( C1031 C2874 ) \nC1031_=_C2875( C1031 C2875 ) C1031_=_C2876( C1031 C2876 ) C1226_=_C1322( C1226 C1322 ) C1226_=_C1833( C1226 C1833 ) C1226_=_C2108( C1226 C2108 ) C1226_=_C2332( C1226 C2332 ) \nC1226_=_C2552( C1226 C2552 ) C1226_=_C2756( C1226 C2756 ) C1226_=_C2776( C1226 C2776 ) C1226_=_C2861( C1226 C2861 ) C1226_=_C2862( C1226 C2862 ) C1226_=_C2863( C1226 C2863 ) \nC1226_=_C2864( C1226 C2864 ) C1226_=_C2865( C1226 C2865 ) C1226_=_C2866( C1226 C2866 ) C1226_=_C2867( C1226 C2867 ) C1226_=_C2868( C1226 C2868 ) C1226_=_C2869( C1226 C2869 ) \nC1226_=_C2870( C1226 C2870 ) C1226_=_C2871( C1226 C2871 ) C1226_=_C2872( C1226 C2872 ) C1226_=_C2873( C1226 C2873 ) C1226_=_C2874( C1226 C2874 ) C1226_=_C2875( C1226 C2875 ) \nC1226_=_C2876( C1226 C2876 ) C1322_=_C1332( C1322 C1332 ) C1322_=_C1833( C1322 C1833 ) C1322_=_C2108( C1322 C2108 ) C1322_=_C2332( C1322 C2332 ) C1322_=_C2552( C1322 C2552 ) \nC1322_=_C2756( C1322 C2756 ) C1322_=_C2776( C1322 C2776 ) C1322_=_C2861( C1322 C2861 ) C1322_=_C2862( C1322 C2862 ) C1322_=_C2863( C1322 C2863 ) C1322_=_C2864( C1322 C2864 ) \nC1322_=_C2865( C1322 C2865 ) C1322_=_C2866( C1322 C2866 ) C1322_=_C2867( C1322 C2867 ) C1322_=_C2868( C1322 C2868 ) C1322_=_C2869( C1322 C2869 ) C1322_=_C2870( C1322 C2870 ) \nC1322_=_C2871( C1322 C2871 ) C1322_=_C2872( C1322 C2872 ) C1322_=_C2873( C1322 C2873 ) C1322_=_C2874( C1322 C2874 ) C1322_=_C2875( C1322 C2875 ) C1322_=_C2876( C1322 C2876 ) \nC1332_=_C1427( C1332 C1427 ) C1332_=_C1603( C1332 C1603 ) C1332_=_C1844( C1332 C1844 ) C1332_=_C1889( C1332 C1889 ) C1332_=_C2000( C1332 C2000 ) C1332_=_C2102( C1332 C2102 ) \nC1332_=_C2325( C1332 C2325 ) C1332_=_C2561( C1332 C2561 ) C1332_=_C2870( C1332 C2870 ) C1332_=_C3214( C1332 C3214 ) C1332_=_C3251( C1332 C3251 ) C1332_=_C3492( C1332 C3492 ) \nC1332_=_C3541( C1332 C3541 ) C1332_=_C3588( C1332 C3588 ) C1332_=_C3704( C1332 C3704 ) C1332_=_C3818( C1332 C3818 ) C1332_=_C3878( C1332 C3878 ) C1332_=_C3896( C1332 C3896 ) \nC1332_=_C3920( C1332 C3920 ) C1332_=_C3921( C1332 C3921 ) C1332_=_C3922( C1332 C3922 ) C1332_=_C3923( C1332 C3923 ) C1332_=_C3924( C1332 C3924 ) C1332_=_C3925( C1332 C3925 ) \nC1427_=_C1603( C1427 C1603 ) C1427_=_C1844( C1427 C1844 ) C1427_=_C1889( C1427 C1889 ) C1427_=_C2000( C1427 C2000 ) C1427_=_C2102( C1427 C2102 ) C1427_=_C2325( C1427 C2325 ) \nC1427_=_C2561( C1427 C2561 ) C1427_=_C2870( C1427 C2870 ) C1427_=_C3214( C1427 C3214 ) C1427_=_C3251( C1427 C3251 ) C1427_=_C3492( C1427 C3492 ) C1427_=_C3541( C1427 C3541 ) \nC1427_=_C3588( C1427 C3588 ) C1427_=_C3704( C1427 C3704 ) C1427_=_C3818( C1427 C3818 ) C1427_=_C3878( C1427 C3878 ) C1427_=_C3896( C1427 C3896 ) C1427_=_C3920( C1427 C3920 ) \nC1427_=_C3921( C1427 C3921 ) C1427_=_C3922( C1427 C3922 ) C1427_=_C3923( C1427 C3923 ) C1427_=_C3924( C1427 C3924 ) C1427_=_C3925( C1427 C3925 ) C1603_=_C1844( C1603 C1844 ) \nC1603_=_C1889( C1603 C1889 ) C1603_=_C2000( C1603 C2000 ) C1603_=_C2102( C1603 C2102 ) C1603_=_C2325( C1603 C2325 ) C1603_=_C2561( C1603 C2561 ) C1603_=_C2870( C1603 C2870 ) \nC1603_=_C3214( C1603 C3214 ) C1603_=_C3251( C1603 C3251 ) C1603_=_C3492( C1603 C3492 ) C1603_=_C3541( C1603 C3541 ) C1603_=_C3588( C1603 C3588 ) C1603_=_C3704(</w:t>
      </w:r>
    </w:p>
    <w:p>
      <w:pPr>
        <w:pStyle w:val="PreformattedText"/>
        <w:bidi w:val="0"/>
        <w:spacing w:before="0" w:after="0"/>
        <w:jc w:val="left"/>
        <w:rPr/>
      </w:pPr>
      <w:r>
        <w:rPr/>
        <w:t xml:space="preserve"> </w:t>
      </w:r>
      <w:r>
        <w:rPr/>
        <w:t>C1603 C3704 ) \nC1603_=_C3818( C1603 C3818 ) C1603_=_C3878( C1603 C3878 ) C1603_=_C3896( C1603 C3896 ) C1603_=_C3920( C1603 C3920 ) C1603_=_C3921( C1603 C3921 ) C1603_=_C3922( C1603 C3922 ) \nC1603_=_C3923( C1603 C3923 ) C1603_=_C3924( C1603 C3924 ) C1603_=_C3925( C1603 C3925 ) C1833_=_C1844( C1833 C1844 ) C1833_=_C2108( C1833 C2108 ) C1833_=_C2332( C1833 C2332 ) \nC1833_=_C2552( C1833 C2552 ) C1833_=_C2756( C1833 C2756 ) C1833_=_C2776( C1833 C2776 ) C1833_=_C2861( C1833 C2861 ) C1833_=_C2862( C1833 C2862 ) C1833_=_C2863( C1833 C2863 ) \nC1833_=_C2864( C1833 C2864 ) C1833_=_C2865( C1833 C2865 ) C1833_=_C2866( C1833 C2866 ) C1833_=_C2867( C1833 C2867 ) C1833_=_C2868( C1833 C2868 ) C1833_=_C2869( C1833 C2869 ) \nC1833_=_C2870( C1833 C2870 ) C1833_=_C2871( C1833 C2871 ) C1833_=_C2872( C1833 C2872 ) C1833_=_C2873( C1833 C2873 ) C1833_=_C2874( C1833 C2874 ) C1833_=_C2875( C1833 C2875 ) \nC1833_=_C2876( C1833 C2876 ) C1844_=_C1889( C1844 C1889 ) C1844_=_C2000( C1844 C2000 ) C1844_=_C2102( C1844 C2102 ) C1844_=_C2325( C1844 C2325 ) C1844_=_C2561( C1844 C2561 ) \nC1844_=_C2870( C1844 C2870 ) C1844_=_C3214( C1844 C3214 ) C1844_=_C3251( C1844 C3251 ) C1844_=_C3492( C1844 C3492 ) C1844_=_C3541( C1844 C3541 ) C1844_=_C3588( C1844 C3588 ) \nC1844_=_C3704( C1844 C3704 ) C1844_=_C3818( C1844 C3818 ) C1844_=_C3878( C1844 C3878 ) C1844_=_C3896( C1844 C3896 ) C1844_=_C3920( C1844 C3920 ) C1844_=_C3921( C1844 C3921 ) \nC1844_=_C3922( C1844 C3922 ) C1844_=_C3923( C1844 C3923 ) C1844_=_C3924( C1844 C3924 ) C1844_=_C3925( C1844 C3925 ) C1889_=_C2000( C1889 C2000 ) C1889_=_C2102( C1889 C2102 ) \nC1889_=_C2325( C1889 C2325 ) C1889_=_C2561( C1889 C2561 ) C1889_=_C2870( C1889 C2870 ) C1889_=_C3214( C1889 C3214 ) C1889_=_C3251( C1889 C3251 ) C1889_=_C3492( C1889 C3492 ) \nC1889_=_C3541( C1889 C3541 ) C1889_=_C3588( C1889 C3588 ) C1889_=_C3704( C1889 C3704 ) C1889_=_C3818( C1889 C3818 ) C1889_=_C3878( C1889 C3878 ) C1889_=_C3896( C1889 C3896 ) \nC1889_=_C3920( C1889 C3920 ) C1889_=_C3921( C1889 C3921 ) C1889_=_C3922( C1889 C3922 ) C1889_=_C3923( C1889 C3923 ) C1889_=_C3924( C1889 C3924 ) C1889_=_C3925( C1889 C3925 ) \nC2000_=_C2102( C2000 C2102 ) C2000_=_C2325( C2000 C2325 ) C2000_=_C2561( C2000 C2561 ) C2000_=_C2870( C2000 C2870 ) C2000_=_C3214( C2000 C3214 ) C2000_=_C3251( C2000 C3251 ) \nC2000_=_C3492( C2000 C3492 ) C2000_=_C3541( C2000 C3541 ) C2000_=_C3588( C2000 C3588 ) C2000_=_C3704( C2000 C3704 ) C2000_=_C3818( C2000 C3818 ) C2000_=_C3878( C2000 C3878 ) \nC2000_=_C3896( C2000 C3896 ) C2000_=_C3920( C2000 C3920 ) C2000_=_C3921( C2000 C3921 ) C2000_=_C3922( C2000 C3922 ) C2000_=_C3923( C2000 C3923 ) C2000_=_C3924( C2000 C3924 ) \nC2000_=_C3925( C2000 C3925 ) C2102_=_C2325( C2102 C2325 ) C2102_=_C2561( C2102 C2561 ) C2102_=_C2870( C2102 C2870 ) C2102_=_C3214( C2102 C3214 ) C2102_=_C3251( C2102 C3251 ) \nC2102_=_C3492( C2102 C3492 ) C2102_=_C3541( C2102 C3541 ) C2102_=_C3588( C2102 C3588 ) C2102_=_C3704( C2102 C3704 ) C2102_=_C3818( C2102 C3818 ) C2102_=_C3878( C2102 C3878 ) \nC2102_=_C3896( C2102 C3896 ) C2102_=_C3920( C2102 C3920 ) C2102_=_C3921( C2102 C3921 ) C2102_=_C3922( C2102 C3922 ) C2102_=_C3923( C2102 C3923 ) C2102_=_C3924( C2102 C3924 ) \nC2102_=_C3925( C2102 C3925 ) C2108_=_C2332( C2108 C2332 ) C2108_=_C2552( C2108 C2552 ) C2108_=_C2756( C2108 C2756 ) C2108_=_C2776( C2108 C2776 ) C2108_=_C2861( C2108 C2861 ) \nC2108_=_C2862( C2108 C2862 ) C2108_=_C2863( C2108 C2863 ) C2108_=_C2864( C2108 C2864 ) C2108_=_C2865( C2108 C2865 ) C2108_=_C2866( C2108 C2866 ) C2108_=_C2867( C2108 C2867 ) \nC2108_=_C2868( C2108 C2868 ) C2108_=_C2869( C2108 C2869 ) C2108_=_C2870( C2108 C2870 ) C2108_=_C2871( C2108 C2871 ) C2108_=_C2872( C2108 C2872 ) C2108_=_C2873( C2108 C2873 ) \nC2108_=_C2874( C2108 C2874 ) C2108_=_C2875( C2108 C2875 ) C2108_=_C2876( C2108 C2876 ) C2325_=_C2561( C2325 C2561 ) C2325_=_C2870( C2325 C2870 ) C2325_=_C3214( C2325 C3214 ) \nC2325_=_C3251( C2325 C3251 ) C2325_=_C3492( C2325 C3492 ) C2325_=_C3541( C2325 C3541 ) C2325_=_C3588( C2325 C3588 ) C2325_=_C3704( C2325 C3704 ) C2325_=_C3818( C2325 C3818 ) \nC2325_=_C3878( C2325 C3878 ) C2325_=_C3896( C2325 C3896 ) C2325_=_C3920( C2325 C3920 ) C2325_=_C3921( C2325 C3921 ) C2325_=_C3922( C2325 C3922 ) C2325_=_C3923( C2325 C3923 ) \nC2325_=_C3924( C2325 C3924 ) C2325_=_C3925( C2325 C3925 ) C2332_=_C2552( C2332 C2552 ) C2332_=_C2756( C2332 C2756 ) C2332_=_C2776( C2332 C2776 ) C2332_=_C2861( C2332 C2861 ) \nC2332_=_C2862( C2332 C2862 ) C2332_=_C2863( C2332 C2863 ) C2332_=_C2864( C2332 C2864 ) C2332_=_C2865( C2332 C2865 ) C2332_=_C2866( C2332 C2866 ) C2332_=_C2867( C2332 C2867 ) \nC2332_=_C2868( C2332 C2868 ) C2332_=_C2869( C2332 C2869 ) C2332_=_C2870( C2332 C2870 ) C2332_=_C2871( C2332 C2871 ) C2332_=_C2872( C2332 C2872 ) C2332_=_C2873( C2332 C2873 ) \nC2332_=_C2874( C2332 C2874 ) C2332_=_C2875( C2332 C2875 ) C2332_=_C2876( C2332 C2876 ) C2552_=_C2561( C2552 C2561 ) C2552_=_C2756( C2552 C2756 ) C2552_=_C2776( C2552 C2776 ) \nC2552_=_C2861( C2552 C2861 ) C2552_=_C2862( C2552 C2862 ) C2552_=_C2863( C2552 C2863 ) C2552_=_C2864( C2552 C2864 ) C2552_=_C2865( C2552 C2865 ) C2552_=_C2866( C2552 C2866 ) \nC2552_=_C2867( C2552 C2867 ) C2552_=_C2868( C2552 C2868 ) C2552_=_C2869( C2552 C2869 ) C2552_=_C2870( C2552 C2870 ) C2552_=_C2871( C2552 C2871 ) C2552_=_C2872( C2552 C2872 ) \nC2552_=_C2873( C2552 C2873 ) C2552_=_C2874( C2552 C2874 ) C2552_=_C2875( C2552 C2875 ) C2552_=_C2876( C2552 C2876 ) C2561_=_C2870( C2561 C2870 ) C2561_=_C3214( C2561 C3214 ) \nC2561_=_C3251( C2561 C3251 ) C2561_=_C3492( C2561 C3492 ) C2561_=_C3541( C2561 C3541 ) C2561_=_C3588( C2561 C3588 ) C2561_=_C3704( C2561 C3704 ) C2561_=_C3818( C2561 C3818 ) \nC2561_=_C3878( C2561 C3878 ) C2561_=_C3896( C2561 C3896 ) C2561_=_C3920( C2561 C3920 ) C2561_=_C3921( C2561 C3921 ) C2561_=_C3922( C2561 C3922 ) C2561_=_C3923( C2561 C3923 ) \nC2561_=_C3924( C2561 C3924 ) C2561_=_C3925( C2561 C3925 ) C2756_=_C2776( C2756 C2776 ) C2756_=_C2861( C2756 C2861 ) C2756_=_C2862( C2756 C2862 ) C2756_=_C2863( C2756 C2863 ) \nC2756_=_C2864( C2756 C2864 ) C2756_=_C2865( C2756 C2865 ) C2756_=_C2866( C2756 C2866 ) C2756_=_C2867( C2756 C2867 ) C2756_=_C2868( C2756 C2868 ) C2756_=_C2869( C2756 C2869 ) \nC2756_=_C2870( C2756 C2870 ) C2756_=_C2871( C2756 C2871 ) C2756_=_C2872( C2756 C2872 ) C2756_=_C2873( C2756 C2873 ) C2756_=_C2874( C2756 C2874 ) C2756_=_C2875( C2756 C2875 ) \nC2756_=_C2876( C2756 C2876 ) C2776_=_C2861( C2776 C2861 ) C2776_=_C2862( C2776 C2862 ) C2776_=_C2863( C2776 C2863 ) C2776_=_C2864( C2776 C2864 ) C2776_=_C2865( C2776 C2865 ) \nC2776_=_C2866( C2776 C2866 ) C2776_=_C2867( C2776 C2867 ) C2776_=_C2868( C2776 C2868 ) C2776_=_C2869( C2776 C2869 ) C2776_=_C2870( C2776 C2870 ) C2776_=_C2871( C2776 C2871 ) \nC2776_=_C2872( C2776 C2872 ) C2776_=_C2873( C2776 C2873 ) C2776_=_C2874( C2776 C2874 ) C2776_=_C2875( C2776 C2875 ) C2776_=_C2876( C2776 C2876 ) C2861_=_C2862( C2861 C2862 ) \nC2861_=_C2863( C2861 C2863 ) C2861_=_C2864( C2861 C2864 ) C2861_=_C2865( C2861 C2865 ) C2861_=_C2866( C2861 C2866 ) C2861_=_C2867( C2861 C2867 ) C2861_=_C2868( C2861 C2868 ) \nC2861_=_C2869( C2861 C2869 ) C2861_=_C2870( C2861 C2870 ) C2861_=_C2871( C2861 C2871 ) C2861_=_C2872( C2861 C2872 ) C2861_=_C2873( C2861 C2873 ) C2861_=_C2874( C2861 C2874 ) \nC2861_=_C2875( C2861 C2875 ) C2861_=_C2876( C2861 C2876 ) C2862_=_C2863( C2862 C2863 ) C2862_=_C2864( C2862 C2864 ) C2862_=_C2865( C2862 C2865 ) C2862_=_C2866( C2862 C2866 ) \nC2862_=_C2867( C2862 C2867 ) C2862_=_C2868( C2862 C2868 ) C2862_=_C2869( C2862 C2869 ) C2862_=_C2870( C2862 C2870 ) C2862_=_C2871( C2862 C2871 ) C2862_=_C2872( C2862 C2872 ) \nC2862_=_C2873( C2862 C2873 ) C2862_=_C2874( C2862 C2874 ) C2862_=_C2875( C2862 C2875 ) C2862_=_C2876( C2862 C2876 ) C2863_=_C2864( C2863 C2864 ) C2863_=_C2865( C2863 C2865 ) \nC2863_=_C2866( C2863 C2866 ) C2863_=_C2867( C2863 C2867 ) C2863_=_C2868( C2863 C2868 ) C2863_=_C2869( C2863 C2869 ) C2863_=_C2870( C2863 C2870 ) C2863_=_C2871( C2863 C2871 ) \nC2863_=_C2872( C2863 C2872 ) C2863_=_C2873( C2863 C2873 ) C2863_=_C2874( C2863 C2874 ) C2863_=_C2875( C2863 C2875 ) C2863_=_C2876( C2863 C2876 ) C2864_=_C2865( C2864 C2865 ) \nC2864_=_C2866( C2864 C2866 ) C2864_=_C2867( C2864 C2867 ) C2864_=_C2868( C2864 C2868 ) C2864_=_C2869( C2864 C2869 ) C2864_=_C2870( C2864 C2870 ) C2864_=_C2871( C2864 C2871 ) \nC2864_=_C2872( C2864 C2872 ) C2864_=_C2873( C2864 C2873 ) C2864_=_C2874( C2864 C2874 ) C2864_=_C2875( C2864 C2875 ) C2864_=_C2876( C2864 C2876 ) C2865_=_C2866( C2865 C2866 ) \nC2865_=_C2867( C2865 C2867 ) C2865_=_C2868( C2865 C2868 ) C2865_=_C2869( C2865 C2869 ) C2865_=_C2870( C2865 C2870 ) C2865_=_C2871( C2865 C2871 ) C2865_=_C2872( C2865 C2872 ) \nC2865_=_C2873( C2865 C2873 ) C2865_=_C2874( C2865 C2874 ) C2865_=_C2875( C2865 C2875 ) C2865_=_C2876( C2865 C2876 ) C2866_=_C2867( C2866 C2867 ) C2866_=_C2868( C2866 C2868 ) \nC2866_=_C2869( C2866 C2869 ) C2866_=_C2870( C2866 C2870 ) C2866_=_C2871( C2866 C2871 ) C2866_=_C2872( C2866 C2872 ) C2866_=_C2873( C2866 C2873 ) C2866_=_C2874( C2866 C2874 ) \nC2866_=_C2875( C2866 C2875 ) C2866_=_C2876( C2866 C2876 ) C2866_=_C3492( C2866 C3492 ) C2867_=_C2868( C2867 C2868 ) C2867_=_C2869( C2867 C2869 ) C2867_=_C2870( C2867 C2870 ) \nC2867_=_C2871( C2867 C2871 ) C2867_=_C2872( C2867 C2872 ) C2867_=_C2873( C2867 C2873 ) C2867_=_C2874( C2867 C2874 ) C2867_=_C2875( C2867 C2875 ) C2867_=_C2876( C2867 C2876 ) \nC2867_=_C3588( C2867 C3588 ) C2868_=_C2869( C2868 C2869 ) C2868_=_C2870( C2868 C2870 ) C2868_=_C2871( C2868 C2871 ) C2868_=_C2872( C2868 C2872 ) C2868_=_C2873( C2868 C2873 ) \nC2868_=_C2874( C2868 C2874 ) C2868_=_C2875( C2868 C2875 ) C2868_=_C2876( C2868 C2876 ) C2869_=_C2870( C2869 C2870 ) C2869_=_C2871( C2869 C2871 ) C2869_=_C2872( C2869 C2872 ) \nC2869_=_C2873( C2869 C2873 ) C2869_=_C2874( C2869 C2874 ) C2869_=_C2875( C2869 C2875 ) C2869_=_C2876( C2869 C2876 ) C2869_=_C3704( C2869 C3704 ) C2870_=_C2871( C2870 C2871 ) \nC2870_=_C2872( C2870 C2872 )</w:t>
      </w:r>
    </w:p>
    <w:p>
      <w:pPr>
        <w:pStyle w:val="PreformattedText"/>
        <w:bidi w:val="0"/>
        <w:spacing w:before="0" w:after="0"/>
        <w:jc w:val="left"/>
        <w:rPr/>
      </w:pPr>
      <w:r>
        <w:rPr/>
        <w:t xml:space="preserve"> </w:t>
      </w:r>
      <w:r>
        <w:rPr/>
        <w:t>C2870_=_C2873( C2870 C2873 ) C2870_=_C2874( C2870 C2874 ) C2870_=_C2875( C2870 C2875 ) C2870_=_C2876( C2870 C2876 ) C2870_=_C3214( C2870 C3214 ) \nC2870_=_C3251( C2870 C3251 ) C2870_=_C3492( C2870 C3492 ) C2870_=_C3541( C2870 C3541 ) C2870_=_C3588( C2870 C3588 ) C2870_=_C3704( C2870 C3704 ) C2870_=_C3818( C2870 C3818 ) \nC2870_=_C3878( C2870 C3878 ) C2870_=_C3896( C2870 C3896 ) C2870_=_C3920( C2870 C3920 ) C2870_=_C3921( C2870 C3921 ) C2870_=_C3922( C2870 C3922 ) C2870_=_C3923( C2870 C3923 ) \nC2870_=_C3924( C2870 C3924 ) C2870_=_C3925( C2870 C3925 ) C2871_=_C2872( C2871 C2872 ) C2871_=_C2873( C2871 C2873 ) C2871_=_C2874( C2871 C2874 ) C2871_=_C2875( C2871 C2875 ) \nC2871_=_C2876( C2871 C2876 ) C2871_=_C3921( C2871 C3921 ) C2872_=_C2873( C2872 C2873 ) C2872_=_C2874( C2872 C2874 ) C2872_=_C2875( C2872 C2875 ) C2872_=_C2876( C2872 C2876 ) \nC2872_=_C3922( C2872 C3922 ) C2873_=_C2874( C2873 C2874 ) C2873_=_C2875( C2873 C2875 ) C2873_=_C2876( C2873 C2876 ) C2874_=_C2875( C2874 C2875 ) C2874_=_C2876( C2874 C2876 ) \nC2875_=_C2876( C2875 C2876 ) C2875_=_C3925( C2875 C3925 ) C3214_=_C3251( C3214 C3251 ) C3214_=_C3492( C3214 C3492 ) C3214_=_C3541( C3214 C3541 ) C3214_=_C3588( C3214 C3588 ) \nC3214_=_C3704( C3214 C3704 ) C3214_=_C3818( C3214 C3818 ) C3214_=_C3878( C3214 C3878 ) C3214_=_C3896( C3214 C3896 ) C3214_=_C3920( C3214 C3920 ) C3214_=_C3921( C3214 C3921 ) \nC3214_=_C3922( C3214 C3922 ) C3214_=_C3923( C3214 C3923 ) C3214_=_C3924( C3214 C3924 ) C3214_=_C3925( C3214 C3925 ) C3251_=_C3492( C3251 C3492 ) C3251_=_C3541( C3251 C3541 ) \nC3251_=_C3588( C3251 C3588 ) C3251_=_C3704( C3251 C3704 ) C3251_=_C3818( C3251 C3818 ) C3251_=_C3878( C3251 C3878 ) C3251_=_C3896( C3251 C3896 ) C3251_=_C3920( C3251 C3920 ) \nC3251_=_C3921( C3251 C3921 ) C3251_=_C3922( C3251 C3922 ) C3251_=_C3923( C3251 C3923 ) C3251_=_C3924( C3251 C3924 ) C3251_=_C3925( C3251 C3925 ) C3492_=_C3541( C3492 C3541 ) \nC3492_=_C3588( C3492 C3588 ) C3492_=_C3704( C3492 C3704 ) C3492_=_C3818( C3492 C3818 ) C3492_=_C3878( C3492 C3878 ) C3492_=_C3896( C3492 C3896 ) C3492_=_C3920( C3492 C3920 ) \nC3492_=_C3921( C3492 C3921 ) C3492_=_C3922( C3492 C3922 ) C3492_=_C3923( C3492 C3923 ) C3492_=_C3924( C3492 C3924 ) C3492_=_C3925( C3492 C3925 ) C3541_=_C3588( C3541 C3588 ) \nC3541_=_C3704( C3541 C3704 ) C3541_=_C3818( C3541 C3818 ) C3541_=_C3878( C3541 C3878 ) C3541_=_C3896( C3541 C3896 ) C3541_=_C3920( C3541 C3920 ) C3541_=_C3921( C3541 C3921 ) \nC3541_=_C3922( C3541 C3922 ) C3541_=_C3923( C3541 C3923 ) C3541_=_C3924( C3541 C3924 ) C3541_=_C3925( C3541 C3925 ) C3588_=_C3704( C3588 C3704 ) C3588_=_C3818( C3588 C3818 ) \nC3588_=_C3878( C3588 C3878 ) C3588_=_C3896( C3588 C3896 ) C3588_=_C3920( C3588 C3920 ) C3588_=_C3921( C3588 C3921 ) C3588_=_C3922( C3588 C3922 ) C3588_=_C3923( C3588 C3923 ) \nC3588_=_C3924( C3588 C3924 ) C3588_=_C3925( C3588 C3925 ) C3704_=_C3818( C3704 C3818 ) C3704_=_C3878( C3704 C3878 ) C3704_=_C3896( C3704 C3896 ) C3704_=_C3920( C3704 C3920 ) \nC3704_=_C3921( C3704 C3921 ) C3704_=_C3922( C3704 C3922 ) C3704_=_C3923( C3704 C3923 ) C3704_=_C3924( C3704 C3924 ) C3704_=_C3925( C3704 C3925 ) C3818_=_C3878( C3818 C3878 ) \nC3818_=_C3896( C3818 C3896 ) C3818_=_C3920( C3818 C3920 ) C3818_=_C3921( C3818 C3921 ) C3818_=_C3922( C3818 C3922 ) C3818_=_C3923( C3818 C3923 ) C3818_=_C3924( C3818 C3924 ) \nC3818_=_C3925( C3818 C3925 ) C3878_=_C3896( C3878 C3896 ) C3878_=_C3920( C3878 C3920 ) C3878_=_C3921( C3878 C3921 ) C3878_=_C3922( C3878 C3922 ) C3878_=_C3923( C3878 C3923 ) \nC3878_=_C3924( C3878 C3924 ) C3878_=_C3925( C3878 C3925 ) C3896_=_C3920( C3896 C3920 ) C3896_=_C3921( C3896 C3921 ) C3896_=_C3922( C3896 C3922 ) C3896_=_C3923( C3896 C3923 ) \nC3896_=_C3924( C3896 C3924 ) C3896_=_C3925( C3896 C3925 ) C3920_=_C3921( C3920 C3921 ) C3920_=_C3922( C3920 C3922 ) C3920_=_C3923( C3920 C3923 ) C3920_=_C3924( C3920 C3924 ) \nC3920_=_C3925( C3920 C3925 ) C3921_=_C3922( C3921 C3922 ) C3921_=_C3923( C3921 C3923 ) C3921_=_C3924( C3921 C3924 ) C3921_=_C3925( C3921 C3925 ) C3922_=_C3923( C3922 C3923 ) \nC3922_=_C3924( C3922 C3924 ) C3922_=_C3925( C3922 C3925 ) C3923_=_C3924( C3923 C3924 ) C3923_=_C3925( C3923 C3925 ) C3924_=_C3925( C3924 C3925 ) "];207-&gt;286[label="54: C396 C406 C480 C632 C761 \nC806 C1031 C1226 C1322 C1332 C1427 \nC1603 C1833 C1844 C1889 C2000 C2102 \nC2108 C2325 C2332 C2552 C2561 C2756 \nC2776 C2861 C2862 C2863 C2864 C2865 \nC2866 C2867 C2868 C2869 C2871 C2872 \nC2873 C2874 C2875 C2876 C3214 C3251 \nC3492 C3541 C3588 C3704 C3818 C3878 \nC3896 C3920 C3921 C3922 C3923 C3924 \nC3925 \n712: C396_=_C406 ,C396_=_C480 ,C396_=_C806 ,C396_=_C1031 ,C396_=_C1226 ,\nC396_=_C1322 ,C396_=_C1833 ,C396_=_C2108 ,C396_=_C2332 ,C396_=_C2552 ,C396_=_C2756 ,\nC396_=_C2776 ,C396_=_C2861 ,C396_=_C2862 ,C396_=_C2863 ,C396_=_C2864 ,C396_=_C2865 ,\nC396_=_C2866 ,C396_=_C2867 ,C396_=_C2868 ,C396_=_C2869 ,C396_=_C2871 ,C396_=_C2872 ,\nC396_=_C2873 ,C396_=_C2874 ,C396_=_C2875 ,C396_=_C2876 ,C406_=_C632 ,C406_=_C761 ,\nC406_=_C1332 ,C406_=_C1427 ,C406_=_C1603 ,C406_=_C1844 ,C406_=_C1889 ,C406_=_C2000 ,\nC406_=_C2102 ,C406_=_C2325 ,C406_=_C2561 ,C406_=_C3214 ,C406_=_C3251 ,C406_=_C3492 ,\nC406_=_C3541 ,C406_=_C3588 ,C406_=_C3704 ,C406_=_C3818 ,C406_=_C3878 ,C406_=_C3896 ,\nC406_=_C3920 ,C406_=_C3921 ,C406_=_C3922 ,C406_=_C3923 ,C406_=_C3924 ,C406_=_C3925 ,\nC480_=_C806 ,C480_=_C1031 ,C480_=_C1226 ,C480_=_C1322 ,C480_=_C1833 ,C480_=_C2108 ,\nC480_=_C2332 ,C480_=_C2552 ,C480_=_C2756 ,C480_=_C2776 ,C480_=_C2861 ,C480_=_C2862 ,\nC480_=_C2863 ,C480_=_C2864 ,C480_=_C2865 ,C480_=_C2866 ,C480_=_C2867 ,C480_=_C2868 ,\nC480_=_C2869 ,C480_=_C2871 ,C480_=_C2872 ,C480_=_C2873 ,C480_=_C2874 ,C480_=_C2875 ,\nC480_=_C2876 ,C632_=_C761 ,C632_=_C1332 ,C632_=_C1427 ,C632_=_C1603 ,C632_=_C1844 ,\nC632_=_C1889 ,C632_=_C2000 ,C632_=_C2102 ,C632_=_C2325 ,C632_=_C2561 ,C632_=_C3214 ,\nC632_=_C3251 ,C632_=_C3492 ,C632_=_C3541 ,C632_=_C3588 ,C632_=_C3704 ,C632_=_C3818 ,\nC632_=_C3878 ,C632_=_C3896 ,C632_=_C3920 ,C632_=_C3921 ,C632_=_C3922 ,C632_=_C3923 ,\nC632_=_C3924 ,C632_=_C3925 ,C761_=_C1332 ,C761_=_C1427 ,C761_=_C1603 ,C761_=_C1844 ,\nC761_=_C1889 ,C761_=_C2000 ,C761_=_C2102 ,C761_=_C2325 ,C761_=_C2561 ,C761_=_C3214 ,\nC761_=_C3251 ,C761_=_C3492 ,C761_=_C3541 ,C761_=_C3588 ,C761_=_C3704 ,C761_=_C3818 ,\nC761_=_C3878 ,C761_=_C3896 ,C761_=_C3920 ,C761_=_C3921 ,C761_=_C3922 ,C761_=_C3923 ,\nC761_=_C3924 ,C761_=_C3925 ,C806_=_C1031 ,C806_=_C1226 ,C806_=_C1322 ,C806_=_C1833 ,\nC806_=_C2108 ,C806_=_C2332 ,C806_=_C2552 ,C806_=_C2756 ,C806_=_C2776 ,C806_=_C2861 ,\nC806_=_C2862 ,C806_=_C2863 ,C806_=_C2864 ,C806_=_C2865 ,C806_=_C2866 ,C806_=_C2867 ,\nC806_=_C2868 ,C806_=_C2869 ,C806_=_C2871 ,C806_=_C2872 ,C806_=_C2873 ,C806_=_C2874 ,\nC806_=_C2875 ,C806_=_C2876 ,C1031_=_C1226 ,C1031_=_C1322 ,C1031_=_C1833 ,C1031_=_C2108 ,\nC1031_=_C2332 ,C1031_=_C2552 ,C1031_=_C2756 ,C1031_=_C2776 ,C1031_=_C2861 ,C1031_=_C2862 ,\nC1031_=_C2863 ,C1031_=_C2864 ,C1031_=_C2865 ,C1031_=_C2866 ,C1031_=_C2867 ,C1031_=_C2868 ,\nC1031_=_C2869 ,C1031_=_C2871 ,C1031_=_C2872 ,C1031_=_C2873 ,C1031_=_C2874 ,C1031_=_C2875 ,\nC1031_=_C2876 ,C1226_=_C1322 ,C1226_=_C1833 ,C1226_=_C2108 ,C1226_=_C2332 ,C1226_=_C2552 ,\nC1226_=_C2756 ,C1226_=_C2776 ,C1226_=_C2861 ,C1226_=_C2862 ,C1226_=_C2863 ,C1226_=_C2864 ,\nC1226_=_C2865 ,C1226_=_C2866 ,C1226_=_C2867 ,C1226_=_C2868 ,C1226_=_C2869 ,C1226_=_C2871 ,\nC1226_=_C2872 ,C1226_=_C2873 ,C1226_=_C2874 ,C1226_=_C2875 ,C1226_=_C2876 ,C1322_=_C1332 ,\nC1322_=_C1833 ,C1322_=_C2108 ,C1322_=_C2332 ,C1322_=_C2552 ,C1322_=_C2756 ,C1322_=_C2776 ,\nC1322_=_C2861 ,C1322_=_C2862 ,C1322_=_C2863 ,C1322_=_C2864 ,C1322_=_C2865 ,C1322_=_C2866 ,\nC1322_=_C2867 ,C1322_=_C2868 ,C1322_=_C2869 ,C1322_=_C2871 ,C1322_=_C2872 ,C1322_=_C2873 ,\nC1322_=_C2874 ,C1322_=_C2875 ,C1322_=_C2876 ,C1332_=_C1427 ,C1332_=_C1603 ,C1332_=_C1844 ,\nC1332_=_C1889 ,C1332_=_C2000 ,C1332_=_C2102 ,C1332_=_C2325 ,C1332_=_C2561 ,C1332_=_C3214 ,\nC1332_=_C3251 ,C1332_=_C3492 ,C1332_=_C3541 ,C1332_=_C3588 ,C1332_=_C3704 ,C1332_=_C3818 ,\nC1332_=_C3878 ,C1332_=_C3896 ,C1332_=_C3920 ,C1332_=_C3921 ,C1332_=_C3922 ,C1332_=_C3923 ,\nC1332_=_C3924 ,C1332_=_C3925 ,C1427_=_C1603 ,C1427_=_C1844 ,C1427_=_C1889 ,C1427_=_C2000 ,\nC1427_=_C2102 ,C1427_=_C2325 ,C1427_=_C2561 ,C1427_=_C3214 ,C1427_=_C3251 ,C1427_=_C3492 ,\nC1427_=_C3541 ,C1427_=_C3588 ,C1427_=_C3704 ,C1427_=_C3818 ,C1427_=_C3878 ,C1427_=_C3896 ,\nC1427_=_C3920 ,C1427_=_C3921 ,C1427_=_C3922 ,C1427_=_C3923 ,C1427_=_C3924 ,C1427_=_C3925 ,\nC1603_=_C1844 ,C1603_=_C1889 ,C1603_=_C2000 ,C1603_=_C2102 ,C1603_=_C2325 ,C1603_=_C2561 ,\nC1603_=_C3214 ,C1603_=_C3251 ,C1603_=_C3492 ,C1603_=_C3541 ,C1603_=_C3588 ,C1603_=_C3704 ,\nC1603_=_C3818 ,C1603_=_C3878 ,C1603_=_C3896 ,C1603_=_C3920 ,C1603_=_C3921 ,C1603_=_C3922 ,\nC1603_=_C3923 ,C1603_=_C3924 ,C1603_=_C3925 ,C1833_=_C1844 ,C1833_=_C2108 ,C1833_=_C2332 ,\nC1833_=_C2552 ,C1833_=_C2756 ,C1833_=_C2776 ,C1833_=_C2861 ,C1833_=_C2862 ,C1833_=_C2863 ,\nC1833_=_C2864 ,C1833_=_C2865 ,C1833_=_C2866 ,C1833_=_C2867 ,C1833_=_C2868 ,C1833_=_C2869 ,\nC1833_=_C2871 ,C1833_=_C2872 ,C1833_=_C2873 ,C1833_=_C2874 ,C1833_=_C2875 ,C1833_=_C2876 ,\nC1844_=_C1889 ,C1844_=_C2000 ,C1844_=_C2102 ,C1844_=_C2325 ,C1844_=_C2561 ,C1844_=_C3214 ,\nC1844_=_C3251 ,C1844_=_C3492 ,C1844_=_C3541 ,C1844_=_C3588 ,C1844_=_C3704 ,C1844_=_C3818 ,\nC1844_=_C3878 ,C1844_=_C3896 ,C1844_=_C3920 ,C1844_=_C3921 ,C1844_=_C3922 ,C1844_=_C3923 ,\nC1844_=_C3924 ,C1844_=_C3925 ,C1889_=_C2000 ,C1889_=_C2102 ,C1889_=_C2325 ,C1889_=_C2561 ,\nC1889_=_C3214 ,C1889_=_C3251 ,C1889_=_C3492 ,C1889_=_C3541 ,C1889_=_C3588 ,C1889_=_C3704 ,\nC1889_=_C3818 ,C1889_=_C3878 ,C1889_=_C3896 ,C1889_=_C3920 ,C1889_=_C3921 ,C1889_=_C3922 ,\nC1889_=_C3923 ,C1889_=_C3924 ,C1889_=_C3925 ,C2000_=_C2102 ,C2000_=_C2325 ,C2000_=_C2561 ,\nC2000_=_C3214 ,C2000_=_C3251 ,C2000_=_C3492 ,C2000_=_C3541 ,C2000_=_C3588 ,C2000_=_C3704 ,\nC2000_=_C3818 ,C2000_=_C3878 ,C2000_=_C3896 ,C2000_=_C3920 ,C2000_=_C3921 ,C2000_=_C3922 ,\nC2000_=_C3923 ,C2000_=_C3924</w:t>
      </w:r>
    </w:p>
    <w:p>
      <w:pPr>
        <w:pStyle w:val="PreformattedText"/>
        <w:bidi w:val="0"/>
        <w:spacing w:before="0" w:after="0"/>
        <w:jc w:val="left"/>
        <w:rPr/>
      </w:pPr>
      <w:r>
        <w:rPr/>
        <w:t xml:space="preserve"> </w:t>
      </w:r>
      <w:r>
        <w:rPr/>
        <w:t>,C2000_=_C3925 ,C2102_=_C2325 ,C2102_=_C2561 ,C2102_=_C3214 ,\nC2102_=_C3251 ,C2102_=_C3492 ,C2102_=_C3541 ,C2102_=_C3588 ,C2102_=_C3704 ,C2102_=_C3818 ,\nC2102_=_C3878 ,C2102_=_C3896 ,C2102_=_C3920 ,C2102_=_C3921 ,C2102_=_C3922 ,C2102_=_C3923 ,\nC2102_=_C3924 ,C2102_=_C3925 ,C2108_=_C2332 ,C2108_=_C2552 ,C2108_=_C2756 ,C2108_=_C2776 ,\nC2108_=_C2861 ,C2108_=_C2862 ,C2108_=_C2863 ,C2108_=_C2864 ,C2108_=_C2865 ,C2108_=_C2866 ,\nC2108_=_C2867 ,C2108_=_C2868 ,C2108_=_C2869 ,C2108_=_C2871 ,C2108_=_C2872 ,C2108_=_C2873 ,\nC2108_=_C2874 ,C2108_=_C2875 ,C2108_=_C2876 ,C2325_=_C2561 ,C2325_=_C3214 ,C2325_=_C3251 ,\nC2325_=_C3492 ,C2325_=_C3541 ,C2325_=_C3588 ,C2325_=_C3704 ,C2325_=_C3818 ,C2325_=_C3878 ,\nC2325_=_C3896 ,C2325_=_C3920 ,C2325_=_C3921 ,C2325_=_C3922 ,C2325_=_C3923 ,C2325_=_C3924 ,\nC2325_=_C3925 ,C2332_=_C2552 ,C2332_=_C2756 ,C2332_=_C2776 ,C2332_=_C2861 ,C2332_=_C2862 ,\nC2332_=_C2863 ,C2332_=_C2864 ,C2332_=_C2865 ,C2332_=_C2866 ,C2332_=_C2867 ,C2332_=_C2868 ,\nC2332_=_C2869 ,C2332_=_C2871 ,C2332_=_C2872 ,C2332_=_C2873 ,C2332_=_C2874 ,C2332_=_C2875 ,\nC2332_=_C2876 ,C2552_=_C2561 ,C2552_=_C2756 ,C2552_=_C2776 ,C2552_=_C2861 ,C2552_=_C2862 ,\nC2552_=_C2863 ,C2552_=_C2864 ,C2552_=_C2865 ,C2552_=_C2866 ,C2552_=_C2867 ,C2552_=_C2868 ,\nC2552_=_C2869 ,C2552_=_C2871 ,C2552_=_C2872 ,C2552_=_C2873 ,C2552_=_C2874 ,C2552_=_C2875 ,\nC2552_=_C2876 ,C2561_=_C3214 ,C2561_=_C3251 ,C2561_=_C3492 ,C2561_=_C3541 ,C2561_=_C3588 ,\nC2561_=_C3704 ,C2561_=_C3818 ,C2561_=_C3878 ,C2561_=_C3896 ,C2561_=_C3920 ,C2561_=_C3921 ,\nC2561_=_C3922 ,C2561_=_C3923 ,C2561_=_C3924 ,C2561_=_C3925 ,C2756_=_C2776 ,C2756_=_C2861 ,\nC2756_=_C2862 ,C2756_=_C2863 ,C2756_=_C2864 ,C2756_=_C2865 ,C2756_=_C2866 ,C2756_=_C2867 ,\nC2756_=_C2868 ,C2756_=_C2869 ,C2756_=_C2871 ,C2756_=_C2872 ,C2756_=_C2873 ,C2756_=_C2874 ,\nC2756_=_C2875 ,C2756_=_C2876 ,C2776_=_C2861 ,C2776_=_C2862 ,C2776_=_C2863 ,C2776_=_C2864 ,\nC2776_=_C2865 ,C2776_=_C2866 ,C2776_=_C2867 ,C2776_=_C2868 ,C2776_=_C2869 ,C2776_=_C2871 ,\nC2776_=_C2872 ,C2776_=_C2873 ,C2776_=_C2874 ,C2776_=_C2875 ,C2776_=_C2876 ,C2861_=_C2862 ,\nC2861_=_C2863 ,C2861_=_C2864 ,C2861_=_C2865 ,C2861_=_C2866 ,C2861_=_C2867 ,C2861_=_C2868 ,\nC2861_=_C2869 ,C2861_=_C2871 ,C2861_=_C2872 ,C2861_=_C2873 ,C2861_=_C2874 ,C2861_=_C2875 ,\nC2861_=_C2876 ,C2862_=_C2863 ,C2862_=_C2864 ,C2862_=_C2865 ,C2862_=_C2866 ,C2862_=_C2867 ,\nC2862_=_C2868 ,C2862_=_C2869 ,C2862_=_C2871 ,C2862_=_C2872 ,C2862_=_C2873 ,C2862_=_C2874 ,\nC2862_=_C2875 ,C2862_=_C2876 ,C2863_=_C2864 ,C2863_=_C2865 ,C2863_=_C2866 ,C2863_=_C2867 ,\nC2863_=_C2868 ,C2863_=_C2869 ,C2863_=_C2871 ,C2863_=_C2872 ,C2863_=_C2873 ,C2863_=_C2874 ,\nC2863_=_C2875 ,C2863_=_C2876 ,C2864_=_C2865 ,C2864_=_C2866 ,C2864_=_C2867 ,C2864_=_C2868 ,\nC2864_=_C2869 ,C2864_=_C2871 ,C2864_=_C2872 ,C2864_=_C2873 ,C2864_=_C2874 ,C2864_=_C2875 ,\nC2864_=_C2876 ,C2865_=_C2866 ,C2865_=_C2867 ,C2865_=_C2868 ,C2865_=_C2869 ,C2865_=_C2871 ,\nC2865_=_C2872 ,C2865_=_C2873 ,C2865_=_C2874 ,C2865_=_C2875 ,C2865_=_C2876 ,C2866_=_C2867 ,\nC2866_=_C2868 ,C2866_=_C2869 ,C2866_=_C2871 ,C2866_=_C2872 ,C2866_=_C2873 ,C2866_=_C2874 ,\nC2866_=_C2875 ,C2866_=_C2876 ,C2866_=_C3492 ,C2867_=_C2868 ,C2867_=_C2869 ,C2867_=_C2871 ,\nC2867_=_C2872 ,C2867_=_C2873 ,C2867_=_C2874 ,C2867_=_C2875 ,C2867_=_C2876 ,C2867_=_C3588 ,\nC2868_=_C2869 ,C2868_=_C2871 ,C2868_=_C2872 ,C2868_=_C2873 ,C2868_=_C2874 ,C2868_=_C2875 ,\nC2868_=_C2876 ,C2869_=_C2871 ,C2869_=_C2872 ,C2869_=_C2873 ,C2869_=_C2874 ,C2869_=_C2875 ,\nC2869_=_C2876 ,C2869_=_C3704 ,C2871_=_C2872 ,C2871_=_C2873 ,C2871_=_C2874 ,C2871_=_C2875 ,\nC2871_=_C2876 ,C2871_=_C3921 ,C2872_=_C2873 ,C2872_=_C2874 ,C2872_=_C2875 ,C2872_=_C2876 ,\nC2872_=_C3922 ,C2873_=_C2874 ,C2873_=_C2875 ,C2873_=_C2876 ,C2874_=_C2875 ,C2874_=_C2876 ,\nC2875_=_C2876 ,C2875_=_C3925 ,C3214_=_C3251 ,C3214_=_C3492 ,C3214_=_C3541 ,C3214_=_C3588 ,\nC3214_=_C3704 ,C3214_=_C3818 ,C3214_=_C3878 ,C3214_=_C3896 ,C3214_=_C3920 ,C3214_=_C3921 ,\nC3214_=_C3922 ,C3214_=_C3923 ,C3214_=_C3924 ,C3214_=_C3925 ,C3251_=_C3492 ,C3251_=_C3541 ,\nC3251_=_C3588 ,C3251_=_C3704 ,C3251_=_C3818 ,C3251_=_C3878 ,C3251_=_C3896 ,C3251_=_C3920 ,\nC3251_=_C3921 ,C3251_=_C3922 ,C3251_=_C3923 ,C3251_=_C3924 ,C3251_=_C3925 ,C3492_=_C3541 ,\nC3492_=_C3588 ,C3492_=_C3704 ,C3492_=_C3818 ,C3492_=_C3878 ,C3492_=_C3896 ,C3492_=_C3920 ,\nC3492_=_C3921 ,C3492_=_C3922 ,C3492_=_C3923 ,C3492_=_C3924 ,C3492_=_C3925 ,C3541_=_C3588 ,\nC3541_=_C3704 ,C3541_=_C3818 ,C3541_=_C3878 ,C3541_=_C3896 ,C3541_=_C3920 ,C3541_=_C3921 ,\nC3541_=_C3922 ,C3541_=_C3923 ,C3541_=_C3924 ,C3541_=_C3925 ,C3588_=_C3704 ,C3588_=_C3818 ,\nC3588_=_C3878 ,C3588_=_C3896 ,C3588_=_C3920 ,C3588_=_C3921 ,C3588_=_C3922 ,C3588_=_C3923 ,\nC3588_=_C3924 ,C3588_=_C3925 ,C3704_=_C3818 ,C3704_=_C3878 ,C3704_=_C3896 ,C3704_=_C3920 ,\nC3704_=_C3921 ,C3704_=_C3922 ,C3704_=_C3923 ,C3704_=_C3924 ,C3704_=_C3925 ,C3818_=_C3878 ,\nC3818_=_C3896 ,C3818_=_C3920 ,C3818_=_C3921 ,C3818_=_C3922 ,C3818_=_C3923 ,C3818_=_C3924 ,\nC3818_=_C3925 ,C3878_=_C3896 ,C3878_=_C3920 ,C3878_=_C3921 ,C3878_=_C3922 ,C3878_=_C3923 ,\nC3878_=_C3924 ,C3878_=_C3925 ,C3896_=_C3920 ,C3896_=_C3921 ,C3896_=_C3922 ,C3896_=_C3923 ,\nC3896_=_C3924 ,C3896_=_C3925 ,C3920_=_C3921 ,C3920_=_C3922 ,C3920_=_C3923 ,C3920_=_C3924 ,\nC3920_=_C3925 ,C3921_=_C3922 ,C3921_=_C3923 ,C3921_=_C3924 ,C3921_=_C3925 ,C3922_=_C3923 ,\nC3922_=_C3924 ,C3922_=_C3925 ,C3923_=_C3924 ,C3923_=_C3925 ,C3924_=_C3925 ,"];287[shape=box, label="id:287 level: 7\n55: C387 C391 C416 C622 C663 \nC718 C721 C897 C902 C1047 C1048 \nC1049 C1050 C1051 C1052 C1053 C1054 \nC1055 C1056 C1057 C1058 C1059 C1060 \nC1061 C1062 C1063 C1064 C1065 C1066 \nC1067 C1068 C1069 C1125 C1409 C1455 \nC1547 C1762 C1920 C1982 C2090 C2091 \nC2092 C2093 C2094 C2095 C2096 C2097 \nC2098 C2099 C2100 C2101 C2102 C2103 \nC2104 C2105 \n768: C387_=_C391( C387 C391 ) C387_=_C416( C387 C416 ) C387_=_C663( C387 C663 ) C387_=_C718( C387 C718 ) C387_=_C897( C387 C897 ) \nC387_=_C1047( C387 C1047 ) C387_=_C1048( C387 C1048 ) C387_=_C1049( C387 C1049 ) C387_=_C1050( C387 C1050 ) C387_=_C1051( C387 C1051 ) C387_=_C1052( C387 C1052 ) \nC387_=_C1053( C387 C1053 ) C387_=_C1054( C387 C1054 ) C387_=_C1055( C387 C1055 ) C387_=_C1056( C387 C1056 ) C387_=_C1057( C387 C1057 ) C387_=_C1058( C387 C1058 ) \nC387_=_C1059( C387 C1059 ) C387_=_C1060( C387 C1060 ) C387_=_C1061( C387 C1061 ) C387_=_C1062( C387 C1062 ) C387_=_C1063( C387 C1063 ) C387_=_C1064( C387 C1064 ) \nC387_=_C1065( C387 C1065 ) C387_=_C1066( C387 C1066 ) C387_=_C1067( C387 C1067 ) C387_=_C1068( C387 C1068 ) C387_=_C1069( C387 C1069 ) C391_=_C622( C391 C622 ) \nC391_=_C721( C391 C721 ) C391_=_C902( C391 C902 ) C391_=_C1049( C391 C1049 ) C391_=_C1125( C391 C1125 ) C391_=_C1409( C391 C1409 ) C391_=_C1455( C391 C1455 ) \nC391_=_C1547( C391 C1547 ) C391_=_C1762( C391 C1762 ) C391_=_C1920( C391 C1920 ) C391_=_C1982( C391 C1982 ) C391_=_C2090( C391 C2090 ) C391_=_C2091( C391 C2091 ) \nC391_=_C2092( C391 C2092 ) C391_=_C2093( C391 C2093 ) C391_=_C2094( C391 C2094 ) C391_=_C2095( C391 C2095 ) C391_=_C2096( C391 C2096 ) C391_=_C2097( C391 C2097 ) \nC391_=_C2098( C391 C2098 ) C391_=_C2099( C391 C2099 ) C391_=_C2100( C391 C2100 ) C391_=_C2101( C391 C2101 ) C391_=_C2102( C391 C2102 ) C391_=_C2103( C391 C2103 ) \nC391_=_C2104( C391 C2104 ) C391_=_C2105( C391 C2105 ) C416_=_C663( C416 C663 ) C416_=_C718( C416 C718 ) C416_=_C897( C416 C897 ) C416_=_C1047( C416 C1047 ) \nC416_=_C1048( C416 C1048 ) C416_=_C1049( C416 C1049 ) C416_=_C1050( C416 C1050 ) C416_=_C1051( C416 C1051 ) C416_=_C1052( C416 C1052 ) C416_=_C1053( C416 C1053 ) \nC416_=_C1054( C416 C1054 ) C416_=_C1055( C416 C1055 ) C416_=_C1056( C416 C1056 ) C416_=_C1057( C416 C1057 ) C416_=_C1058( C416 C1058 ) C416_=_C1059( C416 C1059 ) \nC416_=_C1060( C416 C1060 ) C416_=_C1061( C416 C1061 ) C416_=_C1062( C416 C1062 ) C416_=_C1063( C416 C1063 ) C416_=_C1064( C416 C1064 ) C416_=_C1065( C416 C1065 ) \nC416_=_C1066( C416 C1066 ) C416_=_C1067( C416 C1067 ) C416_=_C1068( C416 C1068 ) C416_=_C1069( C416 C1069 ) C622_=_C721( C622 C721 ) C622_=_C902( C622 C902 ) \nC622_=_C1049( C622 C1049 ) C622_=_C1125( C622 C1125 ) C622_=_C1409( C622 C1409 ) C622_=_C1455( C622 C1455 ) C622_=_C1547( C622 C1547 ) C622_=_C1762( C622 C1762 ) \nC622_=_C1920( C622 C1920 ) C622_=_C1982( C622 C1982 ) C622_=_C2090( C622 C2090 ) C622_=_C2091( C622 C2091 ) C622_=_C2092( C622 C2092 ) C622_=_C2093( C622 C2093 ) \nC622_=_C2094( C622 C2094 ) C622_=_C2095( C622 C2095 ) C622_=_C2096( C622 C2096 ) C622_=_C2097( C622 C2097 ) C622_=_C2098( C622 C2098 ) C622_=_C2099( C622 C2099 ) \nC622_=_C2100( C622 C2100 ) C622_=_C2101( C622 C2101 ) C622_=_C2102( C622 C2102 ) C622_=_C2103( C622 C2103 ) C622_=_C2104( C622 C2104 ) C622_=_C2105( C622 C2105 ) \nC663_=_C718( C663 C718 ) C663_=_C897( C663 C897 ) C663_=_C1047( C663 C1047 ) C663_=_C1048( C663 C1048 ) C663_=_C1049( C663 C1049 ) C663_=_C1050( C663 C1050 ) \nC663_=_C1051( C663 C1051 ) C663_=_C1052( C663 C1052 ) C663_=_C1053( C663 C1053 ) C663_=_C1054( C663 C1054 ) C663_=_C1055( C663 C1055 ) C663_=_C1056( C663 C1056 ) \nC663_=_C1057( C663 C1057 ) C663_=_C1058( C663 C1058 ) C663_=_C1059( C663 C1059 ) C663_=_C1060( C663 C1060 ) C663_=_C1061( C663 C1061 ) C663_=_C1062( C663 C1062 ) \nC663_=_C1063( C663 C1063 ) C663_=_C1064( C663 C1064 ) C663_=_C1065( C663 C1065 ) C663_=_C1066( C663 C1066 ) C663_=_C1067( C663 C1067 ) C663_=_C1068( C663 C1068 ) \nC663_=_C1069( C663 C1069 ) C718_=_C721( C718 C721 ) C718_=_C897( C718 C897 ) C718_=_C1047( C718 C1047 ) C718_=_C1048( C718 C1048 ) C718_=_C1049( C718 C1049 ) \nC718_=_C1050( C718 C1050 ) C718_=_C1051( C718 C1051 ) C718_=_C1052( C718 C1052 ) C718_=_C1053( C718 C1053 ) C718_=_C1054( C718 C1054 ) C718_=_C1055( C718 C1055 ) \nC718_=_C1056( C718 C1056 ) C718_=_C1057( C718 C1057 ) C718_=_C1058( C718 C1058 ) C718_=_C1059( C718 C1059 ) C718_=_C1060( C718 C1060 ) C718_=_C1061( C718 C1061 ) \nC718_=_C1062( C718 C1062 ) C718_=_C1063( C718 C1063 ) C718_=_C1064( C718 C1064 ) C718_=_C1065(</w:t>
      </w:r>
    </w:p>
    <w:p>
      <w:pPr>
        <w:pStyle w:val="PreformattedText"/>
        <w:bidi w:val="0"/>
        <w:spacing w:before="0" w:after="0"/>
        <w:jc w:val="left"/>
        <w:rPr/>
      </w:pPr>
      <w:r>
        <w:rPr/>
        <w:t xml:space="preserve"> </w:t>
      </w:r>
      <w:r>
        <w:rPr/>
        <w:t>C718 C1065 ) C718_=_C1066( C718 C1066 ) C718_=_C1067( C718 C1067 ) \nC718_=_C1068( C718 C1068 ) C718_=_C1069( C718 C1069 ) C721_=_C902( C721 C902 ) C721_=_C1049( C721 C1049 ) C721_=_C1125( C721 C1125 ) C721_=_C1409( C721 C1409 ) \nC721_=_C1455( C721 C1455 ) C721_=_C1547( C721 C1547 ) C721_=_C1762( C721 C1762 ) C721_=_C1920( C721 C1920 ) C721_=_C1982( C721 C1982 ) C721_=_C2090( C721 C2090 ) \nC721_=_C2091( C721 C2091 ) C721_=_C2092( C721 C2092 ) C721_=_C2093( C721 C2093 ) C721_=_C2094( C721 C2094 ) C721_=_C2095( C721 C2095 ) C721_=_C2096( C721 C2096 ) \nC721_=_C2097( C721 C2097 ) C721_=_C2098( C721 C2098 ) C721_=_C2099( C721 C2099 ) C721_=_C2100( C721 C2100 ) C721_=_C2101( C721 C2101 ) C721_=_C2102( C721 C2102 ) \nC721_=_C2103( C721 C2103 ) C721_=_C2104( C721 C2104 ) C721_=_C2105( C721 C2105 ) C897_=_C902( C897 C902 ) C897_=_C1047( C897 C1047 ) C897_=_C1048( C897 C1048 ) \nC897_=_C1049( C897 C1049 ) C897_=_C1050( C897 C1050 ) C897_=_C1051( C897 C1051 ) C897_=_C1052( C897 C1052 ) C897_=_C1053( C897 C1053 ) C897_=_C1054( C897 C1054 ) \nC897_=_C1055( C897 C1055 ) C897_=_C1056( C897 C1056 ) C897_=_C1057( C897 C1057 ) C897_=_C1058( C897 C1058 ) C897_=_C1059( C897 C1059 ) C897_=_C1060( C897 C1060 ) \nC897_=_C1061( C897 C1061 ) C897_=_C1062( C897 C1062 ) C897_=_C1063( C897 C1063 ) C897_=_C1064( C897 C1064 ) C897_=_C1065( C897 C1065 ) C897_=_C1066( C897 C1066 ) \nC897_=_C1067( C897 C1067 ) C897_=_C1068( C897 C1068 ) C897_=_C1069( C897 C1069 ) C902_=_C1049( C902 C1049 ) C902_=_C1125( C902 C1125 ) C902_=_C1409( C902 C1409 ) \nC902_=_C1455( C902 C1455 ) C902_=_C1547( C902 C1547 ) C902_=_C1762( C902 C1762 ) C902_=_C1920( C902 C1920 ) C902_=_C1982( C902 C1982 ) C902_=_C2090( C902 C2090 ) \nC902_=_C2091( C902 C2091 ) C902_=_C2092( C902 C2092 ) C902_=_C2093( C902 C2093 ) C902_=_C2094( C902 C2094 ) C902_=_C2095( C902 C2095 ) C902_=_C2096( C902 C2096 ) \nC902_=_C2097( C902 C2097 ) C902_=_C2098( C902 C2098 ) C902_=_C2099( C902 C2099 ) C902_=_C2100( C902 C2100 ) C902_=_C2101( C902 C2101 ) C902_=_C2102( C902 C2102 ) \nC902_=_C2103( C902 C2103 ) C902_=_C2104( C902 C2104 ) C902_=_C2105( C902 C2105 ) C1047_=_C1048( C1047 C1048 ) C1047_=_C1049( C1047 C1049 ) C1047_=_C1050( C1047 C1050 ) \nC1047_=_C1051( C1047 C1051 ) C1047_=_C1052( C1047 C1052 ) C1047_=_C1053( C1047 C1053 ) C1047_=_C1054( C1047 C1054 ) C1047_=_C1055( C1047 C1055 ) C1047_=_C1056( C1047 C1056 ) \nC1047_=_C1057( C1047 C1057 ) C1047_=_C1058( C1047 C1058 ) C1047_=_C1059( C1047 C1059 ) C1047_=_C1060( C1047 C1060 ) C1047_=_C1061( C1047 C1061 ) C1047_=_C1062( C1047 C1062 ) \nC1047_=_C1063( C1047 C1063 ) C1047_=_C1064( C1047 C1064 ) C1047_=_C1065( C1047 C1065 ) C1047_=_C1066( C1047 C1066 ) C1047_=_C1067( C1047 C1067 ) C1047_=_C1068( C1047 C1068 ) \nC1047_=_C1069( C1047 C1069 ) C1048_=_C1049( C1048 C1049 ) C1048_=_C1050( C1048 C1050 ) C1048_=_C1051( C1048 C1051 ) C1048_=_C1052( C1048 C1052 ) C1048_=_C1053( C1048 C1053 ) \nC1048_=_C1054( C1048 C1054 ) C1048_=_C1055( C1048 C1055 ) C1048_=_C1056( C1048 C1056 ) C1048_=_C1057( C1048 C1057 ) C1048_=_C1058( C1048 C1058 ) C1048_=_C1059( C1048 C1059 ) \nC1048_=_C1060( C1048 C1060 ) C1048_=_C1061( C1048 C1061 ) C1048_=_C1062( C1048 C1062 ) C1048_=_C1063( C1048 C1063 ) C1048_=_C1064( C1048 C1064 ) C1048_=_C1065( C1048 C1065 ) \nC1048_=_C1066( C1048 C1066 ) C1048_=_C1067( C1048 C1067 ) C1048_=_C1068( C1048 C1068 ) C1048_=_C1069( C1048 C1069 ) C1049_=_C1050( C1049 C1050 ) C1049_=_C1051( C1049 C1051 ) \nC1049_=_C1052( C1049 C1052 ) C1049_=_C1053( C1049 C1053 ) C1049_=_C1054( C1049 C1054 ) C1049_=_C1055( C1049 C1055 ) C1049_=_C1056( C1049 C1056 ) C1049_=_C1057( C1049 C1057 ) \nC1049_=_C1058( C1049 C1058 ) C1049_=_C1059( C1049 C1059 ) C1049_=_C1060( C1049 C1060 ) C1049_=_C1061( C1049 C1061 ) C1049_=_C1062( C1049 C1062 ) C1049_=_C1063( C1049 C1063 ) \nC1049_=_C1064( C1049 C1064 ) C1049_=_C1065( C1049 C1065 ) C1049_=_C1066( C1049 C1066 ) C1049_=_C1067( C1049 C1067 ) C1049_=_C1068( C1049 C1068 ) C1049_=_C1069( C1049 C1069 ) \nC1049_=_C1125( C1049 C1125 ) C1049_=_C1409( C1049 C1409 ) C1049_=_C1455( C1049 C1455 ) C1049_=_C1547( C1049 C1547 ) C1049_=_C1762( C1049 C1762 ) C1049_=_C1920( C1049 C1920 ) \nC1049_=_C1982( C1049 C1982 ) C1049_=_C2090( C1049 C2090 ) C1049_=_C2091( C1049 C2091 ) C1049_=_C2092( C1049 C2092 ) C1049_=_C2093( C1049 C2093 ) C1049_=_C2094( C1049 C2094 ) \nC1049_=_C2095( C1049 C2095 ) C1049_=_C2096( C1049 C2096 ) C1049_=_C2097( C1049 C2097 ) C1049_=_C2098( C1049 C2098 ) C1049_=_C2099( C1049 C2099 ) C1049_=_C2100( C1049 C2100 ) \nC1049_=_C2101( C1049 C2101 ) C1049_=_C2102( C1049 C2102 ) C1049_=_C2103( C1049 C2103 ) C1049_=_C2104( C1049 C2104 ) C1049_=_C2105( C1049 C2105 ) C1050_=_C1051( C1050 C1051 ) \nC1050_=_C1052( C1050 C1052 ) C1050_=_C1053( C1050 C1053 ) C1050_=_C1054( C1050 C1054 ) C1050_=_C1055( C1050 C1055 ) C1050_=_C1056( C1050 C1056 ) C1050_=_C1057( C1050 C1057 ) \nC1050_=_C1058( C1050 C1058 ) C1050_=_C1059( C1050 C1059 ) C1050_=_C1060( C1050 C1060 ) C1050_=_C1061( C1050 C1061 ) C1050_=_C1062( C1050 C1062 ) C1050_=_C1063( C1050 C1063 ) \nC1050_=_C1064( C1050 C1064 ) C1050_=_C1065( C1050 C1065 ) C1050_=_C1066( C1050 C1066 ) C1050_=_C1067( C1050 C1067 ) C1050_=_C1068( C1050 C1068 ) C1050_=_C1069( C1050 C1069 ) \nC1051_=_C1052( C1051 C1052 ) C1051_=_C1053( C1051 C1053 ) C1051_=_C1054( C1051 C1054 ) C1051_=_C1055( C1051 C1055 ) C1051_=_C1056( C1051 C1056 ) C1051_=_C1057( C1051 C1057 ) \nC1051_=_C1058( C1051 C1058 ) C1051_=_C1059( C1051 C1059 ) C1051_=_C1060( C1051 C1060 ) C1051_=_C1061( C1051 C1061 ) C1051_=_C1062( C1051 C1062 ) C1051_=_C1063( C1051 C1063 ) \nC1051_=_C1064( C1051 C1064 ) C1051_=_C1065( C1051 C1065 ) C1051_=_C1066( C1051 C1066 ) C1051_=_C1067( C1051 C1067 ) C1051_=_C1068( C1051 C1068 ) C1051_=_C1069( C1051 C1069 ) \nC1051_=_C2090( C1051 C2090 ) C1052_=_C1053( C1052 C1053 ) C1052_=_C1054( C1052 C1054 ) C1052_=_C1055( C1052 C1055 ) C1052_=_C1056( C1052 C1056 ) C1052_=_C1057( C1052 C1057 ) \nC1052_=_C1058( C1052 C1058 ) C1052_=_C1059( C1052 C1059 ) C1052_=_C1060( C1052 C1060 ) C1052_=_C1061( C1052 C1061 ) C1052_=_C1062( C1052 C1062 ) C1052_=_C1063( C1052 C1063 ) \nC1052_=_C1064( C1052 C1064 ) C1052_=_C1065( C1052 C1065 ) C1052_=_C1066( C1052 C1066 ) C1052_=_C1067( C1052 C1067 ) C1052_=_C1068( C1052 C1068 ) C1052_=_C1069( C1052 C1069 ) \nC1052_=_C2091( C1052 C2091 ) C1053_=_C1054( C1053 C1054 ) C1053_=_C1055( C1053 C1055 ) C1053_=_C1056( C1053 C1056 ) C1053_=_C1057( C1053 C1057 ) C1053_=_C1058( C1053 C1058 ) \nC1053_=_C1059( C1053 C1059 ) C1053_=_C1060( C1053 C1060 ) C1053_=_C1061( C1053 C1061 ) C1053_=_C1062( C1053 C1062 ) C1053_=_C1063( C1053 C1063 ) C1053_=_C1064( C1053 C1064 ) \nC1053_=_C1065( C1053 C1065 ) C1053_=_C1066( C1053 C1066 ) C1053_=_C1067( C1053 C1067 ) C1053_=_C1068( C1053 C1068 ) C1053_=_C1069( C1053 C1069 ) C1054_=_C1055( C1054 C1055 ) \nC1054_=_C1056( C1054 C1056 ) C1054_=_C1057( C1054 C1057 ) C1054_=_C1058( C1054 C1058 ) C1054_=_C1059( C1054 C1059 ) C1054_=_C1060( C1054 C1060 ) C1054_=_C1061( C1054 C1061 ) \nC1054_=_C1062( C1054 C1062 ) C1054_=_C1063( C1054 C1063 ) C1054_=_C1064( C1054 C1064 ) C1054_=_C1065( C1054 C1065 ) C1054_=_C1066( C1054 C1066 ) C1054_=_C1067( C1054 C1067 ) \nC1054_=_C1068( C1054 C1068 ) C1054_=_C1069( C1054 C1069 ) C1055_=_C1056( C1055 C1056 ) C1055_=_C1057( C1055 C1057 ) C1055_=_C1058( C1055 C1058 ) C1055_=_C1059( C1055 C1059 ) \nC1055_=_C1060( C1055 C1060 ) C1055_=_C1061( C1055 C1061 ) C1055_=_C1062( C1055 C1062 ) C1055_=_C1063( C1055 C1063 ) C1055_=_C1064( C1055 C1064 ) C1055_=_C1065( C1055 C1065 ) \nC1055_=_C1066( C1055 C1066 ) C1055_=_C1067( C1055 C1067 ) C1055_=_C1068( C1055 C1068 ) C1055_=_C1069( C1055 C1069 ) C1056_=_C1057( C1056 C1057 ) C1056_=_C1058( C1056 C1058 ) \nC1056_=_C1059( C1056 C1059 ) C1056_=_C1060( C1056 C1060 ) C1056_=_C1061( C1056 C1061 ) C1056_=_C1062( C1056 C1062 ) C1056_=_C1063( C1056 C1063 ) C1056_=_C1064( C1056 C1064 ) \nC1056_=_C1065( C1056 C1065 ) C1056_=_C1066( C1056 C1066 ) C1056_=_C1067( C1056 C1067 ) C1056_=_C1068( C1056 C1068 ) C1056_=_C1069( C1056 C1069 ) C1057_=_C1058( C1057 C1058 ) \nC1057_=_C1059( C1057 C1059 ) C1057_=_C1060( C1057 C1060 ) C1057_=_C1061( C1057 C1061 ) C1057_=_C1062( C1057 C1062 ) C1057_=_C1063( C1057 C1063 ) C1057_=_C1064( C1057 C1064 ) \nC1057_=_C1065( C1057 C1065 ) C1057_=_C1066( C1057 C1066 ) C1057_=_C1067( C1057 C1067 ) C1057_=_C1068( C1057 C1068 ) C1057_=_C1069( C1057 C1069 ) C1057_=_C2094( C1057 C2094 ) \nC1058_=_C1059( C1058 C1059 ) C1058_=_C1060( C1058 C1060 ) C1058_=_C1061( C1058 C1061 ) C1058_=_C1062( C1058 C1062 ) C1058_=_C1063( C1058 C1063 ) C1058_=_C1064( C1058 C1064 ) \nC1058_=_C1065( C1058 C1065 ) C1058_=_C1066( C1058 C1066 ) C1058_=_C1067( C1058 C1067 ) C1058_=_C1068( C1058 C1068 ) C1058_=_C1069( C1058 C1069 ) C1058_=_C2095( C1058 C2095 ) \nC1059_=_C1060( C1059 C1060 ) C1059_=_C1061( C1059 C1061 ) C1059_=_C1062( C1059 C1062 ) C1059_=_C1063( C1059 C1063 ) C1059_=_C1064( C1059 C1064 ) C1059_=_C1065( C1059 C1065 ) \nC1059_=_C1066( C1059 C1066 ) C1059_=_C1067( C1059 C1067 ) C1059_=_C1068( C1059 C1068 ) C1059_=_C1069( C1059 C1069 ) C1060_=_C1061( C1060 C1061 ) C1060_=_C1062( C1060 C1062 ) \nC1060_=_C1063( C1060 C1063 ) C1060_=_C1064( C1060 C1064 ) C1060_=_C1065( C1060 C1065 ) C1060_=_C1066( C1060 C1066 ) C1060_=_C1067( C1060 C1067 ) C1060_=_C1068( C1060 C1068 ) \nC1060_=_C1069( C1060 C1069 ) C1060_=_C2096( C1060 C2096 ) C1061_=_C1062( C1061 C1062 ) C1061_=_C1063( C1061 C1063 ) C1061_=_C1064( C1061 C1064 ) C1061_=_C1065( C1061 C1065 ) \nC1061_=_C1066( C1061 C1066 ) C1061_=_C1067( C1061 C1067 ) C1061_=_C1068( C1061 C1068 ) C1061_=_C1069( C1061 C1069 ) C1061_=_C2098( C1061 C2098 ) C1062_=_C1063( C1062 C1063 ) \nC1062_=_C1064( C1062 C1064 ) C1062_=_C1065( C1062 C1065 ) C1062_=_C1066( C1062 C1066 ) C1062_=_C1067( C1062 C1067 ) C1062_=_C1068( C1062 C1068 ) C1062_=_C1069( C1062 C1069 ) \nC1062_=_C2100( C1062 C2100 ) C1063_=_C1064( C1063 C1064 ) C1063_=_C1065( C1063 C1065 ) C1063_=_C1066( C1063 C1066 ) C1063_=_C1067(</w:t>
      </w:r>
    </w:p>
    <w:p>
      <w:pPr>
        <w:pStyle w:val="PreformattedText"/>
        <w:bidi w:val="0"/>
        <w:spacing w:before="0" w:after="0"/>
        <w:jc w:val="left"/>
        <w:rPr/>
      </w:pPr>
      <w:r>
        <w:rPr/>
        <w:t xml:space="preserve"> </w:t>
      </w:r>
      <w:r>
        <w:rPr/>
        <w:t>C1063 C1067 ) C1063_=_C1068( C1063 C1068 ) \nC1063_=_C1069( C1063 C1069 ) C1064_=_C1065( C1064 C1065 ) C1064_=_C1066( C1064 C1066 ) C1064_=_C1067( C1064 C1067 ) C1064_=_C1068( C1064 C1068 ) C1064_=_C1069( C1064 C1069 ) \nC1064_=_C2103( C1064 C2103 ) C1065_=_C1066( C1065 C1066 ) C1065_=_C1067( C1065 C1067 ) C1065_=_C1068( C1065 C1068 ) C1065_=_C1069( C1065 C1069 ) C1066_=_C1067( C1066 C1067 ) \nC1066_=_C1068( C1066 C1068 ) C1066_=_C1069( C1066 C1069 ) C1067_=_C1068( C1067 C1068 ) C1067_=_C1069( C1067 C1069 ) C1068_=_C1069( C1068 C1069 ) C1068_=_C2105( C1068 C2105 ) \nC1125_=_C1409( C1125 C1409 ) C1125_=_C1455( C1125 C1455 ) C1125_=_C1547( C1125 C1547 ) C1125_=_C1762( C1125 C1762 ) C1125_=_C1920( C1125 C1920 ) C1125_=_C1982( C1125 C1982 ) \nC1125_=_C2090( C1125 C2090 ) C1125_=_C2091( C1125 C2091 ) C1125_=_C2092( C1125 C2092 ) C1125_=_C2093( C1125 C2093 ) C1125_=_C2094( C1125 C2094 ) C1125_=_C2095( C1125 C2095 ) \nC1125_=_C2096( C1125 C2096 ) C1125_=_C2097( C1125 C2097 ) C1125_=_C2098( C1125 C2098 ) C1125_=_C2099( C1125 C2099 ) C1125_=_C2100( C1125 C2100 ) C1125_=_C2101( C1125 C2101 ) \nC1125_=_C2102( C1125 C2102 ) C1125_=_C2103( C1125 C2103 ) C1125_=_C2104( C1125 C2104 ) C1125_=_C2105( C1125 C2105 ) C1409_=_C1455( C1409 C1455 ) C1409_=_C1547( C1409 C1547 ) \nC1409_=_C1762( C1409 C1762 ) C1409_=_C1920( C1409 C1920 ) C1409_=_C1982( C1409 C1982 ) C1409_=_C2090( C1409 C2090 ) C1409_=_C2091( C1409 C2091 ) C1409_=_C2092( C1409 C2092 ) \nC1409_=_C2093( C1409 C2093 ) C1409_=_C2094( C1409 C2094 ) C1409_=_C2095( C1409 C2095 ) C1409_=_C2096( C1409 C2096 ) C1409_=_C2097( C1409 C2097 ) C1409_=_C2098( C1409 C2098 ) \nC1409_=_C2099( C1409 C2099 ) C1409_=_C2100( C1409 C2100 ) C1409_=_C2101( C1409 C2101 ) C1409_=_C2102( C1409 C2102 ) C1409_=_C2103( C1409 C2103 ) C1409_=_C2104( C1409 C2104 ) \nC1409_=_C2105( C1409 C2105 ) C1455_=_C1547( C1455 C1547 ) C1455_=_C1762( C1455 C1762 ) C1455_=_C1920( C1455 C1920 ) C1455_=_C1982( C1455 C1982 ) C1455_=_C2090( C1455 C2090 ) \nC1455_=_C2091( C1455 C2091 ) C1455_=_C2092( C1455 C2092 ) C1455_=_C2093( C1455 C2093 ) C1455_=_C2094( C1455 C2094 ) C1455_=_C2095( C1455 C2095 ) C1455_=_C2096( C1455 C2096 ) \nC1455_=_C2097( C1455 C2097 ) C1455_=_C2098( C1455 C2098 ) C1455_=_C2099( C1455 C2099 ) C1455_=_C2100( C1455 C2100 ) C1455_=_C2101( C1455 C2101 ) C1455_=_C2102( C1455 C2102 ) \nC1455_=_C2103( C1455 C2103 ) C1455_=_C2104( C1455 C2104 ) C1455_=_C2105( C1455 C2105 ) C1547_=_C1762( C1547 C1762 ) C1547_=_C1920( C1547 C1920 ) C1547_=_C1982( C1547 C1982 ) \nC1547_=_C2090( C1547 C2090 ) C1547_=_C2091( C1547 C2091 ) C1547_=_C2092( C1547 C2092 ) C1547_=_C2093( C1547 C2093 ) C1547_=_C2094( C1547 C2094 ) C1547_=_C2095( C1547 C2095 ) \nC1547_=_C2096( C1547 C2096 ) C1547_=_C2097( C1547 C2097 ) C1547_=_C2098( C1547 C2098 ) C1547_=_C2099( C1547 C2099 ) C1547_=_C2100( C1547 C2100 ) C1547_=_C2101( C1547 C2101 ) \nC1547_=_C2102( C1547 C2102 ) C1547_=_C2103( C1547 C2103 ) C1547_=_C2104( C1547 C2104 ) C1547_=_C2105( C1547 C2105 ) C1762_=_C1920( C1762 C1920 ) C1762_=_C1982( C1762 C1982 ) \nC1762_=_C2090( C1762 C2090 ) C1762_=_C2091( C1762 C2091 ) C1762_=_C2092( C1762 C2092 ) C1762_=_C2093( C1762 C2093 ) C1762_=_C2094( C1762 C2094 ) C1762_=_C2095( C1762 C2095 ) \nC1762_=_C2096( C1762 C2096 ) C1762_=_C2097( C1762 C2097 ) C1762_=_C2098( C1762 C2098 ) C1762_=_C2099( C1762 C2099 ) C1762_=_C2100( C1762 C2100 ) C1762_=_C2101( C1762 C2101 ) \nC1762_=_C2102( C1762 C2102 ) C1762_=_C2103( C1762 C2103 ) C1762_=_C2104( C1762 C2104 ) C1762_=_C2105( C1762 C2105 ) C1920_=_C1982( C1920 C1982 ) C1920_=_C2090( C1920 C2090 ) \nC1920_=_C2091( C1920 C2091 ) C1920_=_C2092( C1920 C2092 ) C1920_=_C2093( C1920 C2093 ) C1920_=_C2094( C1920 C2094 ) C1920_=_C2095( C1920 C2095 ) C1920_=_C2096( C1920 C2096 ) \nC1920_=_C2097( C1920 C2097 ) C1920_=_C2098( C1920 C2098 ) C1920_=_C2099( C1920 C2099 ) C1920_=_C2100( C1920 C2100 ) C1920_=_C2101( C1920 C2101 ) C1920_=_C2102( C1920 C2102 ) \nC1920_=_C2103( C1920 C2103 ) C1920_=_C2104( C1920 C2104 ) C1920_=_C2105( C1920 C2105 ) C1982_=_C2090( C1982 C2090 ) C1982_=_C2091( C1982 C2091 ) C1982_=_C2092( C1982 C2092 ) \nC1982_=_C2093( C1982 C2093 ) C1982_=_C2094( C1982 C2094 ) C1982_=_C2095( C1982 C2095 ) C1982_=_C2096( C1982 C2096 ) C1982_=_C2097( C1982 C2097 ) C1982_=_C2098( C1982 C2098 ) \nC1982_=_C2099( C1982 C2099 ) C1982_=_C2100( C1982 C2100 ) C1982_=_C2101( C1982 C2101 ) C1982_=_C2102( C1982 C2102 ) C1982_=_C2103( C1982 C2103 ) C1982_=_C2104( C1982 C2104 ) \nC1982_=_C2105( C1982 C2105 ) C2090_=_C2091( C2090 C2091 ) C2090_=_C2092( C2090 C2092 ) C2090_=_C2093( C2090 C2093 ) C2090_=_C2094( C2090 C2094 ) C2090_=_C2095( C2090 C2095 ) \nC2090_=_C2096( C2090 C2096 ) C2090_=_C2097( C2090 C2097 ) C2090_=_C2098( C2090 C2098 ) C2090_=_C2099( C2090 C2099 ) C2090_=_C2100( C2090 C2100 ) C2090_=_C2101( C2090 C2101 ) \nC2090_=_C2102( C2090 C2102 ) C2090_=_C2103( C2090 C2103 ) C2090_=_C2104( C2090 C2104 ) C2090_=_C2105( C2090 C2105 ) C2091_=_C2092( C2091 C2092 ) C2091_=_C2093( C2091 C2093 ) \nC2091_=_C2094( C2091 C2094 ) C2091_=_C2095( C2091 C2095 ) C2091_=_C2096( C2091 C2096 ) C2091_=_C2097( C2091 C2097 ) C2091_=_C2098( C2091 C2098 ) C2091_=_C2099( C2091 C2099 ) \nC2091_=_C2100( C2091 C2100 ) C2091_=_C2101( C2091 C2101 ) C2091_=_C2102( C2091 C2102 ) C2091_=_C2103( C2091 C2103 ) C2091_=_C2104( C2091 C2104 ) C2091_=_C2105( C2091 C2105 ) \nC2092_=_C2093( C2092 C2093 ) C2092_=_C2094( C2092 C2094 ) C2092_=_C2095( C2092 C2095 ) C2092_=_C2096( C2092 C2096 ) C2092_=_C2097( C2092 C2097 ) C2092_=_C2098( C2092 C2098 ) \nC2092_=_C2099( C2092 C2099 ) C2092_=_C2100( C2092 C2100 ) C2092_=_C2101( C2092 C2101 ) C2092_=_C2102( C2092 C2102 ) C2092_=_C2103( C2092 C2103 ) C2092_=_C2104( C2092 C2104 ) \nC2092_=_C2105( C2092 C2105 ) C2093_=_C2094( C2093 C2094 ) C2093_=_C2095( C2093 C2095 ) C2093_=_C2096( C2093 C2096 ) C2093_=_C2097( C2093 C2097 ) C2093_=_C2098( C2093 C2098 ) \nC2093_=_C2099( C2093 C2099 ) C2093_=_C2100( C2093 C2100 ) C2093_=_C2101( C2093 C2101 ) C2093_=_C2102( C2093 C2102 ) C2093_=_C2103( C2093 C2103 ) C2093_=_C2104( C2093 C2104 ) \nC2093_=_C2105( C2093 C2105 ) C2094_=_C2095( C2094 C2095 ) C2094_=_C2096( C2094 C2096 ) C2094_=_C2097( C2094 C2097 ) C2094_=_C2098( C2094 C2098 ) C2094_=_C2099( C2094 C2099 ) \nC2094_=_C2100( C2094 C2100 ) C2094_=_C2101( C2094 C2101 ) C2094_=_C2102( C2094 C2102 ) C2094_=_C2103( C2094 C2103 ) C2094_=_C2104( C2094 C2104 ) C2094_=_C2105( C2094 C2105 ) \nC2095_=_C2096( C2095 C2096 ) C2095_=_C2097( C2095 C2097 ) C2095_=_C2098( C2095 C2098 ) C2095_=_C2099( C2095 C2099 ) C2095_=_C2100( C2095 C2100 ) C2095_=_C2101( C2095 C2101 ) \nC2095_=_C2102( C2095 C2102 ) C2095_=_C2103( C2095 C2103 ) C2095_=_C2104( C2095 C2104 ) C2095_=_C2105( C2095 C2105 ) C2096_=_C2097( C2096 C2097 ) C2096_=_C2098( C2096 C2098 ) \nC2096_=_C2099( C2096 C2099 ) C2096_=_C2100( C2096 C2100 ) C2096_=_C2101( C2096 C2101 ) C2096_=_C2102( C2096 C2102 ) C2096_=_C2103( C2096 C2103 ) C2096_=_C2104( C2096 C2104 ) \nC2096_=_C2105( C2096 C2105 ) C2097_=_C2098( C2097 C2098 ) C2097_=_C2099( C2097 C2099 ) C2097_=_C2100( C2097 C2100 ) C2097_=_C2101( C2097 C2101 ) C2097_=_C2102( C2097 C2102 ) \nC2097_=_C2103( C2097 C2103 ) C2097_=_C2104( C2097 C2104 ) C2097_=_C2105( C2097 C2105 ) C2098_=_C2099( C2098 C2099 ) C2098_=_C2100( C2098 C2100 ) C2098_=_C2101( C2098 C2101 ) \nC2098_=_C2102( C2098 C2102 ) C2098_=_C2103( C2098 C2103 ) C2098_=_C2104( C2098 C2104 ) C2098_=_C2105( C2098 C2105 ) C2099_=_C2100( C2099 C2100 ) C2099_=_C2101( C2099 C2101 ) \nC2099_=_C2102( C2099 C2102 ) C2099_=_C2103( C2099 C2103 ) C2099_=_C2104( C2099 C2104 ) C2099_=_C2105( C2099 C2105 ) C2100_=_C2101( C2100 C2101 ) C2100_=_C2102( C2100 C2102 ) \nC2100_=_C2103( C2100 C2103 ) C2100_=_C2104( C2100 C2104 ) C2100_=_C2105( C2100 C2105 ) C2101_=_C2102( C2101 C2102 ) C2101_=_C2103( C2101 C2103 ) C2101_=_C2104( C2101 C2104 ) \nC2101_=_C2105( C2101 C2105 ) C2102_=_C2103( C2102 C2103 ) C2102_=_C2104( C2102 C2104 ) C2102_=_C2105( C2102 C2105 ) C2103_=_C2104( C2103 C2104 ) C2103_=_C2105( C2103 C2105 ) \nC2104_=_C2105( C2104 C2105 ) "];207-&gt;287[label="54: C387 C391 C416 C622 C663 \nC718 C721 C897 C902 C1047 C1048 \nC1050 C1051 C1052 C1053 C1054 C1055 \nC1056 C1057 C1058 C1059 C1060 C1061 \nC1062 C1063 C1064 C1065 C1066 C1067 \nC1068 C1069 C1125 C1409 C1455 C1547 \nC1762 C1920 C1982 C2090 C2091 C2092 \nC2093 C2094 C2095 C2096 C2097 C2098 \nC2099 C2100 C2101 C2102 C2103 C2104 \nC2105 \n714: C387_=_C391 ,C387_=_C416 ,C387_=_C663 ,C387_=_C718 ,C387_=_C897 ,\nC387_=_C1047 ,C387_=_C1048 ,C387_=_C1050 ,C387_=_C1051 ,C387_=_C1052 ,C387_=_C1053 ,\nC387_=_C1054 ,C387_=_C1055 ,C387_=_C1056 ,C387_=_C1057 ,C387_=_C1058 ,C387_=_C1059 ,\nC387_=_C1060 ,C387_=_C1061 ,C387_=_C1062 ,C387_=_C1063 ,C387_=_C1064 ,C387_=_C1065 ,\nC387_=_C1066 ,C387_=_C1067 ,C387_=_C1068 ,C387_=_C1069 ,C391_=_C622 ,C391_=_C721 ,\nC391_=_C902 ,C391_=_C1125 ,C391_=_C1409 ,C391_=_C1455 ,C391_=_C1547 ,C391_=_C1762 ,\nC391_=_C1920 ,C391_=_C1982 ,C391_=_C2090 ,C391_=_C2091 ,C391_=_C2092 ,C391_=_C2093 ,\nC391_=_C2094 ,C391_=_C2095 ,C391_=_C2096 ,C391_=_C2097 ,C391_=_C2098 ,C391_=_C2099 ,\nC391_=_C2100 ,C391_=_C2101 ,C391_=_C2102 ,C391_=_C2103 ,C391_=_C2104 ,C391_=_C2105 ,\nC416_=_C663 ,C416_=_C718 ,C416_=_C897 ,C416_=_C1047 ,C416_=_C1048 ,C416_=_C1050 ,\nC416_=_C1051 ,C416_=_C1052 ,C416_=_C1053 ,C416_=_C1054 ,C416_=_C1055 ,C416_=_C1056 ,\nC416_=_C1057 ,C416_=_C1058 ,C416_=_C1059 ,C416_=_C1060 ,C416_=_C1061 ,C416_=_C1062 ,\nC416_=_C1063 ,C416_=_C1064 ,C416_=_C1065 ,C416_=_C1066 ,C416_=_C1067 ,C416_=_C1068 ,\nC416_=_C1069 ,C622_=_C721 ,C622_=_C902 ,C622_=_C1125 ,C622_=_C1409 ,C622_=_C1455 ,\nC622_=_C1547 ,C622_=_C1762 ,C622_=_C1920 ,C622_=_C1982 ,C622_=_C2090 ,C622_=_C2091 ,\nC622_=_C2092 ,C622_=_C2093 ,C622_=_C2094 ,C622_=_C2095 ,C622_=_C2096 ,C622_=_C2097 ,\nC622_=_C2098 ,C622_=_C2099 ,C622_=_C2100 ,C622_=_C2101 ,C622_=_C2102 ,C622_=_C2103 ,\nC622_=_C2104 ,C622_=_C2105 ,C663_=_C718 ,C663_=_C897 ,C663_=_C1047 ,C663_=_C1048 ,\nC663_=_C1050 ,C663_=_C1051</w:t>
      </w:r>
    </w:p>
    <w:p>
      <w:pPr>
        <w:pStyle w:val="PreformattedText"/>
        <w:bidi w:val="0"/>
        <w:spacing w:before="0" w:after="0"/>
        <w:jc w:val="left"/>
        <w:rPr/>
      </w:pPr>
      <w:r>
        <w:rPr/>
        <w:t xml:space="preserve"> </w:t>
      </w:r>
      <w:r>
        <w:rPr/>
        <w:t>,C663_=_C1052 ,C663_=_C1053 ,C663_=_C1054 ,C663_=_C1055 ,\nC663_=_C1056 ,C663_=_C1057 ,C663_=_C1058 ,C663_=_C1059 ,C663_=_C1060 ,C663_=_C1061 ,\nC663_=_C1062 ,C663_=_C1063 ,C663_=_C1064 ,C663_=_C1065 ,C663_=_C1066 ,C663_=_C1067 ,\nC663_=_C1068 ,C663_=_C1069 ,C718_=_C721 ,C718_=_C897 ,C718_=_C1047 ,C718_=_C1048 ,\nC718_=_C1050 ,C718_=_C1051 ,C718_=_C1052 ,C718_=_C1053 ,C718_=_C1054 ,C718_=_C1055 ,\nC718_=_C1056 ,C718_=_C1057 ,C718_=_C1058 ,C718_=_C1059 ,C718_=_C1060 ,C718_=_C1061 ,\nC718_=_C1062 ,C718_=_C1063 ,C718_=_C1064 ,C718_=_C1065 ,C718_=_C1066 ,C718_=_C1067 ,\nC718_=_C1068 ,C718_=_C1069 ,C721_=_C902 ,C721_=_C1125 ,C721_=_C1409 ,C721_=_C1455 ,\nC721_=_C1547 ,C721_=_C1762 ,C721_=_C1920 ,C721_=_C1982 ,C721_=_C2090 ,C721_=_C2091 ,\nC721_=_C2092 ,C721_=_C2093 ,C721_=_C2094 ,C721_=_C2095 ,C721_=_C2096 ,C721_=_C2097 ,\nC721_=_C2098 ,C721_=_C2099 ,C721_=_C2100 ,C721_=_C2101 ,C721_=_C2102 ,C721_=_C2103 ,\nC721_=_C2104 ,C721_=_C2105 ,C897_=_C902 ,C897_=_C1047 ,C897_=_C1048 ,C897_=_C1050 ,\nC897_=_C1051 ,C897_=_C1052 ,C897_=_C1053 ,C897_=_C1054 ,C897_=_C1055 ,C897_=_C1056 ,\nC897_=_C1057 ,C897_=_C1058 ,C897_=_C1059 ,C897_=_C1060 ,C897_=_C1061 ,C897_=_C1062 ,\nC897_=_C1063 ,C897_=_C1064 ,C897_=_C1065 ,C897_=_C1066 ,C897_=_C1067 ,C897_=_C1068 ,\nC897_=_C1069 ,C902_=_C1125 ,C902_=_C1409 ,C902_=_C1455 ,C902_=_C1547 ,C902_=_C1762 ,\nC902_=_C1920 ,C902_=_C1982 ,C902_=_C2090 ,C902_=_C2091 ,C902_=_C2092 ,C902_=_C2093 ,\nC902_=_C2094 ,C902_=_C2095 ,C902_=_C2096 ,C902_=_C2097 ,C902_=_C2098 ,C902_=_C2099 ,\nC902_=_C2100 ,C902_=_C2101 ,C902_=_C2102 ,C902_=_C2103 ,C902_=_C2104 ,C902_=_C2105 ,\nC1047_=_C1048 ,C1047_=_C1050 ,C1047_=_C1051 ,C1047_=_C1052 ,C1047_=_C1053 ,C1047_=_C1054 ,\nC1047_=_C1055 ,C1047_=_C1056 ,C1047_=_C1057 ,C1047_=_C1058 ,C1047_=_C1059 ,C1047_=_C1060 ,\nC1047_=_C1061 ,C1047_=_C1062 ,C1047_=_C1063 ,C1047_=_C1064 ,C1047_=_C1065 ,C1047_=_C1066 ,\nC1047_=_C1067 ,C1047_=_C1068 ,C1047_=_C1069 ,C1048_=_C1050 ,C1048_=_C1051 ,C1048_=_C1052 ,\nC1048_=_C1053 ,C1048_=_C1054 ,C1048_=_C1055 ,C1048_=_C1056 ,C1048_=_C1057 ,C1048_=_C1058 ,\nC1048_=_C1059 ,C1048_=_C1060 ,C1048_=_C1061 ,C1048_=_C1062 ,C1048_=_C1063 ,C1048_=_C1064 ,\nC1048_=_C1065 ,C1048_=_C1066 ,C1048_=_C1067 ,C1048_=_C1068 ,C1048_=_C1069 ,C1050_=_C1051 ,\nC1050_=_C1052 ,C1050_=_C1053 ,C1050_=_C1054 ,C1050_=_C1055 ,C1050_=_C1056 ,C1050_=_C1057 ,\nC1050_=_C1058 ,C1050_=_C1059 ,C1050_=_C1060 ,C1050_=_C1061 ,C1050_=_C1062 ,C1050_=_C1063 ,\nC1050_=_C1064 ,C1050_=_C1065 ,C1050_=_C1066 ,C1050_=_C1067 ,C1050_=_C1068 ,C1050_=_C1069 ,\nC1051_=_C1052 ,C1051_=_C1053 ,C1051_=_C1054 ,C1051_=_C1055 ,C1051_=_C1056 ,C1051_=_C1057 ,\nC1051_=_C1058 ,C1051_=_C1059 ,C1051_=_C1060 ,C1051_=_C1061 ,C1051_=_C1062 ,C1051_=_C1063 ,\nC1051_=_C1064 ,C1051_=_C1065 ,C1051_=_C1066 ,C1051_=_C1067 ,C1051_=_C1068 ,C1051_=_C1069 ,\nC1051_=_C2090 ,C1052_=_C1053 ,C1052_=_C1054 ,C1052_=_C1055 ,C1052_=_C1056 ,C1052_=_C1057 ,\nC1052_=_C1058 ,C1052_=_C1059 ,C1052_=_C1060 ,C1052_=_C1061 ,C1052_=_C1062 ,C1052_=_C1063 ,\nC1052_=_C1064 ,C1052_=_C1065 ,C1052_=_C1066 ,C1052_=_C1067 ,C1052_=_C1068 ,C1052_=_C1069 ,\nC1052_=_C2091 ,C1053_=_C1054 ,C1053_=_C1055 ,C1053_=_C1056 ,C1053_=_C1057 ,C1053_=_C1058 ,\nC1053_=_C1059 ,C1053_=_C1060 ,C1053_=_C1061 ,C1053_=_C1062 ,C1053_=_C1063 ,C1053_=_C1064 ,\nC1053_=_C1065 ,C1053_=_C1066 ,C1053_=_C1067 ,C1053_=_C1068 ,C1053_=_C1069 ,C1054_=_C1055 ,\nC1054_=_C1056 ,C1054_=_C1057 ,C1054_=_C1058 ,C1054_=_C1059 ,C1054_=_C1060 ,C1054_=_C1061 ,\nC1054_=_C1062 ,C1054_=_C1063 ,C1054_=_C1064 ,C1054_=_C1065 ,C1054_=_C1066 ,C1054_=_C1067 ,\nC1054_=_C1068 ,C1054_=_C1069 ,C1055_=_C1056 ,C1055_=_C1057 ,C1055_=_C1058 ,C1055_=_C1059 ,\nC1055_=_C1060 ,C1055_=_C1061 ,C1055_=_C1062 ,C1055_=_C1063 ,C1055_=_C1064 ,C1055_=_C1065 ,\nC1055_=_C1066 ,C1055_=_C1067 ,C1055_=_C1068 ,C1055_=_C1069 ,C1056_=_C1057 ,C1056_=_C1058 ,\nC1056_=_C1059 ,C1056_=_C1060 ,C1056_=_C1061 ,C1056_=_C1062 ,C1056_=_C1063 ,C1056_=_C1064 ,\nC1056_=_C1065 ,C1056_=_C1066 ,C1056_=_C1067 ,C1056_=_C1068 ,C1056_=_C1069 ,C1057_=_C1058 ,\nC1057_=_C1059 ,C1057_=_C1060 ,C1057_=_C1061 ,C1057_=_C1062 ,C1057_=_C1063 ,C1057_=_C1064 ,\nC1057_=_C1065 ,C1057_=_C1066 ,C1057_=_C1067 ,C1057_=_C1068 ,C1057_=_C1069 ,C1057_=_C2094 ,\nC1058_=_C1059 ,C1058_=_C1060 ,C1058_=_C1061 ,C1058_=_C1062 ,C1058_=_C1063 ,C1058_=_C1064 ,\nC1058_=_C1065 ,C1058_=_C1066 ,C1058_=_C1067 ,C1058_=_C1068 ,C1058_=_C1069 ,C1058_=_C2095 ,\nC1059_=_C1060 ,C1059_=_C1061 ,C1059_=_C1062 ,C1059_=_C1063 ,C1059_=_C1064 ,C1059_=_C1065 ,\nC1059_=_C1066 ,C1059_=_C1067 ,C1059_=_C1068 ,C1059_=_C1069 ,C1060_=_C1061 ,C1060_=_C1062 ,\nC1060_=_C1063 ,C1060_=_C1064 ,C1060_=_C1065 ,C1060_=_C1066 ,C1060_=_C1067 ,C1060_=_C1068 ,\nC1060_=_C1069 ,C1060_=_C2096 ,C1061_=_C1062 ,C1061_=_C1063 ,C1061_=_C1064 ,C1061_=_C1065 ,\nC1061_=_C1066 ,C1061_=_C1067 ,C1061_=_C1068 ,C1061_=_C1069 ,C1061_=_C2098 ,C1062_=_C1063 ,\nC1062_=_C1064 ,C1062_=_C1065 ,C1062_=_C1066 ,C1062_=_C1067 ,C1062_=_C1068 ,C1062_=_C1069 ,\nC1062_=_C2100 ,C1063_=_C1064 ,C1063_=_C1065 ,C1063_=_C1066 ,C1063_=_C1067 ,C1063_=_C1068 ,\nC1063_=_C1069 ,C1064_=_C1065 ,C1064_=_C1066 ,C1064_=_C1067 ,C1064_=_C1068 ,C1064_=_C1069 ,\nC1064_=_C2103 ,C1065_=_C1066 ,C1065_=_C1067 ,C1065_=_C1068 ,C1065_=_C1069 ,C1066_=_C1067 ,\nC1066_=_C1068 ,C1066_=_C1069 ,C1067_=_C1068 ,C1067_=_C1069 ,C1068_=_C1069 ,C1068_=_C2105 ,\nC1125_=_C1409 ,C1125_=_C1455 ,C1125_=_C1547 ,C1125_=_C1762 ,C1125_=_C1920 ,C1125_=_C1982 ,\nC1125_=_C2090 ,C1125_=_C2091 ,C1125_=_C2092 ,C1125_=_C2093 ,C1125_=_C2094 ,C1125_=_C2095 ,\nC1125_=_C2096 ,C1125_=_C2097 ,C1125_=_C2098 ,C1125_=_C2099 ,C1125_=_C2100 ,C1125_=_C2101 ,\nC1125_=_C2102 ,C1125_=_C2103 ,C1125_=_C2104 ,C1125_=_C2105 ,C1409_=_C1455 ,C1409_=_C1547 ,\nC1409_=_C1762 ,C1409_=_C1920 ,C1409_=_C1982 ,C1409_=_C2090 ,C1409_=_C2091 ,C1409_=_C2092 ,\nC1409_=_C2093 ,C1409_=_C2094 ,C1409_=_C2095 ,C1409_=_C2096 ,C1409_=_C2097 ,C1409_=_C2098 ,\nC1409_=_C2099 ,C1409_=_C2100 ,C1409_=_C2101 ,C1409_=_C2102 ,C1409_=_C2103 ,C1409_=_C2104 ,\nC1409_=_C2105 ,C1455_=_C1547 ,C1455_=_C1762 ,C1455_=_C1920 ,C1455_=_C1982 ,C1455_=_C2090 ,\nC1455_=_C2091 ,C1455_=_C2092 ,C1455_=_C2093 ,C1455_=_C2094 ,C1455_=_C2095 ,C1455_=_C2096 ,\nC1455_=_C2097 ,C1455_=_C2098 ,C1455_=_C2099 ,C1455_=_C2100 ,C1455_=_C2101 ,C1455_=_C2102 ,\nC1455_=_C2103 ,C1455_=_C2104 ,C1455_=_C2105 ,C1547_=_C1762 ,C1547_=_C1920 ,C1547_=_C1982 ,\nC1547_=_C2090 ,C1547_=_C2091 ,C1547_=_C2092 ,C1547_=_C2093 ,C1547_=_C2094 ,C1547_=_C2095 ,\nC1547_=_C2096 ,C1547_=_C2097 ,C1547_=_C2098 ,C1547_=_C2099 ,C1547_=_C2100 ,C1547_=_C2101 ,\nC1547_=_C2102 ,C1547_=_C2103 ,C1547_=_C2104 ,C1547_=_C2105 ,C1762_=_C1920 ,C1762_=_C1982 ,\nC1762_=_C2090 ,C1762_=_C2091 ,C1762_=_C2092 ,C1762_=_C2093 ,C1762_=_C2094 ,C1762_=_C2095 ,\nC1762_=_C2096 ,C1762_=_C2097 ,C1762_=_C2098 ,C1762_=_C2099 ,C1762_=_C2100 ,C1762_=_C2101 ,\nC1762_=_C2102 ,C1762_=_C2103 ,C1762_=_C2104 ,C1762_=_C2105 ,C1920_=_C1982 ,C1920_=_C2090 ,\nC1920_=_C2091 ,C1920_=_C2092 ,C1920_=_C2093 ,C1920_=_C2094 ,C1920_=_C2095 ,C1920_=_C2096 ,\nC1920_=_C2097 ,C1920_=_C2098 ,C1920_=_C2099 ,C1920_=_C2100 ,C1920_=_C2101 ,C1920_=_C2102 ,\nC1920_=_C2103 ,C1920_=_C2104 ,C1920_=_C2105 ,C1982_=_C2090 ,C1982_=_C2091 ,C1982_=_C2092 ,\nC1982_=_C2093 ,C1982_=_C2094 ,C1982_=_C2095 ,C1982_=_C2096 ,C1982_=_C2097 ,C1982_=_C2098 ,\nC1982_=_C2099 ,C1982_=_C2100 ,C1982_=_C2101 ,C1982_=_C2102 ,C1982_=_C2103 ,C1982_=_C2104 ,\nC1982_=_C2105 ,C2090_=_C2091 ,C2090_=_C2092 ,C2090_=_C2093 ,C2090_=_C2094 ,C2090_=_C2095 ,\nC2090_=_C2096 ,C2090_=_C2097 ,C2090_=_C2098 ,C2090_=_C2099 ,C2090_=_C2100 ,C2090_=_C2101 ,\nC2090_=_C2102 ,C2090_=_C2103 ,C2090_=_C2104 ,C2090_=_C2105 ,C2091_=_C2092 ,C2091_=_C2093 ,\nC2091_=_C2094 ,C2091_=_C2095 ,C2091_=_C2096 ,C2091_=_C2097 ,C2091_=_C2098 ,C2091_=_C2099 ,\nC2091_=_C2100 ,C2091_=_C2101 ,C2091_=_C2102 ,C2091_=_C2103 ,C2091_=_C2104 ,C2091_=_C2105 ,\nC2092_=_C2093 ,C2092_=_C2094 ,C2092_=_C2095 ,C2092_=_C2096 ,C2092_=_C2097 ,C2092_=_C2098 ,\nC2092_=_C2099 ,C2092_=_C2100 ,C2092_=_C2101 ,C2092_=_C2102 ,C2092_=_C2103 ,C2092_=_C2104 ,\nC2092_=_C2105 ,C2093_=_C2094 ,C2093_=_C2095 ,C2093_=_C2096 ,C2093_=_C2097 ,C2093_=_C2098 ,\nC2093_=_C2099 ,C2093_=_C2100 ,C2093_=_C2101 ,C2093_=_C2102 ,C2093_=_C2103 ,C2093_=_C2104 ,\nC2093_=_C2105 ,C2094_=_C2095 ,C2094_=_C2096 ,C2094_=_C2097 ,C2094_=_C2098 ,C2094_=_C2099 ,\nC2094_=_C2100 ,C2094_=_C2101 ,C2094_=_C2102 ,C2094_=_C2103 ,C2094_=_C2104 ,C2094_=_C2105 ,\nC2095_=_C2096 ,C2095_=_C2097 ,C2095_=_C2098 ,C2095_=_C2099 ,C2095_=_C2100 ,C2095_=_C2101 ,\nC2095_=_C2102 ,C2095_=_C2103 ,C2095_=_C2104 ,C2095_=_C2105 ,C2096_=_C2097 ,C2096_=_C2098 ,\nC2096_=_C2099 ,C2096_=_C2100 ,C2096_=_C2101 ,C2096_=_C2102 ,C2096_=_C2103 ,C2096_=_C2104 ,\nC2096_=_C2105 ,C2097_=_C2098 ,C2097_=_C2099 ,C2097_=_C2100 ,C2097_=_C2101 ,C2097_=_C2102 ,\nC2097_=_C2103 ,C2097_=_C2104 ,C2097_=_C2105 ,C2098_=_C2099 ,C2098_=_C2100 ,C2098_=_C2101 ,\nC2098_=_C2102 ,C2098_=_C2103 ,C2098_=_C2104 ,C2098_=_C2105 ,C2099_=_C2100 ,C2099_=_C2101 ,\nC2099_=_C2102 ,C2099_=_C2103 ,C2099_=_C2104 ,C2099_=_C2105 ,C2100_=_C2101 ,C2100_=_C2102 ,\nC2100_=_C2103 ,C2100_=_C2104 ,C2100_=_C2105 ,C2101_=_C2102 ,C2101_=_C2103 ,C2101_=_C2104 ,\nC2101_=_C2105 ,C2102_=_C2103 ,C2102_=_C2104 ,C2102_=_C2105 ,C2103_=_C2104 ,C2103_=_C2105 ,\nC2104_=_C2105 ,"];288[shape=box, label="id:288 level: 7\n59: C404 C433 C454 C533 C807 \nC866 C936 C1329 C1484 C1490 C1507 \nC1573 C1594 C1842 C1986 C1994 C2014 \nC2041 C2495 C2555 C2558 C2663 C2795 \nC2802 C2815 C2852 C2869 C2940 C3015 \nC3016 C3017 C3018 C3019 C3020 C3021 \nC3022 C3023 C3024 C3025 C3026 C3027 \nC3028 C3029 C3030 C3228 C3241 C3335 \nC3343 C3434 C3489 C3586 C3630 C3703 \nC3704 C3705 C3706 C3707 C3708 C3709 \n881: C404_=_C433( C404 C433 ) C404_=_C866( C404 C866 ) C404_=_C936( C404 C936 ) C404_=_C1329( C404 C1329 ) C404_=_C1490( C404 C1490 ) \nC404_=_C1842( C404 C1842 ) C404_=_C1994( C404 C1994 ) C404_=_C2041( C404 C2041 ) C404_=_C2495( C404 C2495 ) C404_=_C2558( C404 C2558 ) C404_=_C2802( C404 C2802 ) \nC404_=_C2869( C404 C2869</w:t>
      </w:r>
    </w:p>
    <w:p>
      <w:pPr>
        <w:pStyle w:val="PreformattedText"/>
        <w:bidi w:val="0"/>
        <w:spacing w:before="0" w:after="0"/>
        <w:jc w:val="left"/>
        <w:rPr/>
      </w:pPr>
      <w:r>
        <w:rPr/>
        <w:t xml:space="preserve"> </w:t>
      </w:r>
      <w:r>
        <w:rPr/>
        <w:t>) C404_=_C2940( C404 C2940 ) C404_=_C3020( C404 C3020 ) C404_=_C3228( C404 C3228 ) C404_=_C3241( C404 C3241 ) C404_=_C3335( C404 C3335 ) \nC404_=_C3343( C404 C3343 ) C404_=_C3434( C404 C3434 ) C404_=_C3489( C404 C3489 ) C404_=_C3586( C404 C3586 ) C404_=_C3630( C404 C3630 ) C404_=_C3703( C404 C3703 ) \nC404_=_C3704( C404 C3704 ) C404_=_C3705( C404 C3705 ) C404_=_C3706( C404 C3706 ) C404_=_C3707( C404 C3707 ) C404_=_C3708( C404 C3708 ) C404_=_C3709( C404 C3709 ) \nC433_=_C866( C433 C866 ) C433_=_C936( C433 C936 ) C433_=_C1329( C433 C1329 ) C433_=_C1490( C433 C1490 ) C433_=_C1842( C433 C1842 ) C433_=_C1994( C433 C1994 ) \nC433_=_C2041( C433 C2041 ) C433_=_C2495( C433 C2495 ) C433_=_C2558( C433 C2558 ) C433_=_C2802( C433 C2802 ) C433_=_C2869( C433 C2869 ) C433_=_C2940( C433 C2940 ) \nC433_=_C3020( C433 C3020 ) C433_=_C3228( C433 C3228 ) C433_=_C3241( C433 C3241 ) C433_=_C3335( C433 C3335 ) C433_=_C3343( C433 C3343 ) C433_=_C3434( C433 C3434 ) \nC433_=_C3489( C433 C3489 ) C433_=_C3586( C433 C3586 ) C433_=_C3630( C433 C3630 ) C433_=_C3703( C433 C3703 ) C433_=_C3704( C433 C3704 ) C433_=_C3705( C433 C3705 ) \nC433_=_C3706( C433 C3706 ) C433_=_C3707( C433 C3707 ) C433_=_C3708( C433 C3708 ) C433_=_C3709( C433 C3709 ) C454_=_C533( C454 C533 ) C454_=_C807( C454 C807 ) \nC454_=_C1484( C454 C1484 ) C454_=_C1507( C454 C1507 ) C454_=_C1573( C454 C1573 ) C454_=_C1594( C454 C1594 ) C454_=_C1986( C454 C1986 ) C454_=_C2014( C454 C2014 ) \nC454_=_C2555( C454 C2555 ) C454_=_C2663( C454 C2663 ) C454_=_C2795( C454 C2795 ) C454_=_C2815( C454 C2815 ) C454_=_C2852( C454 C2852 ) C454_=_C3015( C454 C3015 ) \nC454_=_C3016( C454 C3016 ) C454_=_C3017( C454 C3017 ) C454_=_C3018( C454 C3018 ) C454_=_C3019( C454 C3019 ) C454_=_C3020( C454 C3020 ) C454_=_C3021( C454 C3021 ) \nC454_=_C3022( C454 C3022 ) C454_=_C3023( C454 C3023 ) C454_=_C3024( C454 C3024 ) C454_=_C3025( C454 C3025 ) C454_=_C3026( C454 C3026 ) C454_=_C3027( C454 C3027 ) \nC454_=_C3028( C454 C3028 ) C454_=_C3029( C454 C3029 ) C454_=_C3030( C454 C3030 ) C533_=_C807( C533 C807 ) C533_=_C1484( C533 C1484 ) C533_=_C1507( C533 C1507 ) \nC533_=_C1573( C533 C1573 ) C533_=_C1594( C533 C1594 ) C533_=_C1986( C533 C1986 ) C533_=_C2014( C533 C2014 ) C533_=_C2555( C533 C2555 ) C533_=_C2663( C533 C2663 ) \nC533_=_C2795( C533 C2795 ) C533_=_C2815( C533 C2815 ) C533_=_C2852( C533 C2852 ) C533_=_C3015( C533 C3015 ) C533_=_C3016( C533 C3016 ) C533_=_C3017( C533 C3017 ) \nC533_=_C3018( C533 C3018 ) C533_=_C3019( C533 C3019 ) C533_=_C3020( C533 C3020 ) C533_=_C3021( C533 C3021 ) C533_=_C3022( C533 C3022 ) C533_=_C3023( C533 C3023 ) \nC533_=_C3024( C533 C3024 ) C533_=_C3025( C533 C3025 ) C533_=_C3026( C533 C3026 ) C533_=_C3027( C533 C3027 ) C533_=_C3028( C533 C3028 ) C533_=_C3029( C533 C3029 ) \nC533_=_C3030( C533 C3030 ) C807_=_C1484( C807 C1484 ) C807_=_C1507( C807 C1507 ) C807_=_C1573( C807 C1573 ) C807_=_C1594( C807 C1594 ) C807_=_C1986( C807 C1986 ) \nC807_=_C2014( C807 C2014 ) C807_=_C2555( C807 C2555 ) C807_=_C2663( C807 C2663 ) C807_=_C2795( C807 C2795 ) C807_=_C2815( C807 C2815 ) C807_=_C2852( C807 C2852 ) \nC807_=_C3015( C807 C3015 ) C807_=_C3016( C807 C3016 ) C807_=_C3017( C807 C3017 ) C807_=_C3018( C807 C3018 ) C807_=_C3019( C807 C3019 ) C807_=_C3020( C807 C3020 ) \nC807_=_C3021( C807 C3021 ) C807_=_C3022( C807 C3022 ) C807_=_C3023( C807 C3023 ) C807_=_C3024( C807 C3024 ) C807_=_C3025( C807 C3025 ) C807_=_C3026( C807 C3026 ) \nC807_=_C3027( C807 C3027 ) C807_=_C3028( C807 C3028 ) C807_=_C3029( C807 C3029 ) C807_=_C3030( C807 C3030 ) C866_=_C936( C866 C936 ) C866_=_C1329( C866 C1329 ) \nC866_=_C1490( C866 C1490 ) C866_=_C1842( C866 C1842 ) C866_=_C1994( C866 C1994 ) C866_=_C2041( C866 C2041 ) C866_=_C2495( C866 C2495 ) C866_=_C2558( C866 C2558 ) \nC866_=_C2802( C866 C2802 ) C866_=_C2869( C866 C2869 ) C866_=_C2940( C866 C2940 ) C866_=_C3020( C866 C3020 ) C866_=_C3228( C866 C3228 ) C866_=_C3241( C866 C3241 ) \nC866_=_C3335( C866 C3335 ) C866_=_C3343( C866 C3343 ) C866_=_C3434( C866 C3434 ) C866_=_C3489( C866 C3489 ) C866_=_C3586( C866 C3586 ) C866_=_C3630( C866 C3630 ) \nC866_=_C3703( C866 C3703 ) C866_=_C3704( C866 C3704 ) C866_=_C3705( C866 C3705 ) C866_=_C3706( C866 C3706 ) C866_=_C3707( C866 C3707 ) C866_=_C3708( C866 C3708 ) \nC866_=_C3709( C866 C3709 ) C936_=_C1329( C936 C1329 ) C936_=_C1490( C936 C1490 ) C936_=_C1842( C936 C1842 ) C936_=_C1994( C936 C1994 ) C936_=_C2041( C936 C2041 ) \nC936_=_C2495( C936 C2495 ) C936_=_C2558( C936 C2558 ) C936_=_C2802( C936 C2802 ) C936_=_C2869( C936 C2869 ) C936_=_C2940( C936 C2940 ) C936_=_C3020( C936 C3020 ) \nC936_=_C3228( C936 C3228 ) C936_=_C3241( C936 C3241 ) C936_=_C3335( C936 C3335 ) C936_=_C3343( C936 C3343 ) C936_=_C3434( C936 C3434 ) C936_=_C3489( C936 C3489 ) \nC936_=_C3586( C936 C3586 ) C936_=_C3630( C936 C3630 ) C936_=_C3703( C936 C3703 ) C936_=_C3704( C936 C3704 ) C936_=_C3705( C936 C3705 ) C936_=_C3706( C936 C3706 ) \nC936_=_C3707( C936 C3707 ) C936_=_C3708( C936 C3708 ) C936_=_C3709( C936 C3709 ) C1329_=_C1490( C1329 C1490 ) C1329_=_C1842( C1329 C1842 ) C1329_=_C1994( C1329 C1994 ) \nC1329_=_C2041( C1329 C2041 ) C1329_=_C2495( C1329 C2495 ) C1329_=_C2558( C1329 C2558 ) C1329_=_C2802( C1329 C2802 ) C1329_=_C2869( C1329 C2869 ) C1329_=_C2940( C1329 C2940 ) \nC1329_=_C3020( C1329 C3020 ) C1329_=_C3228( C1329 C3228 ) C1329_=_C3241( C1329 C3241 ) C1329_=_C3335( C1329 C3335 ) C1329_=_C3343( C1329 C3343 ) C1329_=_C3434( C1329 C3434 ) \nC1329_=_C3489( C1329 C3489 ) C1329_=_C3586( C1329 C3586 ) C1329_=_C3630( C1329 C3630 ) C1329_=_C3703( C1329 C3703 ) C1329_=_C3704( C1329 C3704 ) C1329_=_C3705( C1329 C3705 ) \nC1329_=_C3706( C1329 C3706 ) C1329_=_C3707( C1329 C3707 ) C1329_=_C3708( C1329 C3708 ) C1329_=_C3709( C1329 C3709 ) C1484_=_C1490( C1484 C1490 ) C1484_=_C1507( C1484 C1507 ) \nC1484_=_C1573( C1484 C1573 ) C1484_=_C1594( C1484 C1594 ) C1484_=_C1986( C1484 C1986 ) C1484_=_C2014( C1484 C2014 ) C1484_=_C2555( C1484 C2555 ) C1484_=_C2663( C1484 C2663 ) \nC1484_=_C2795( C1484 C2795 ) C1484_=_C2815( C1484 C2815 ) C1484_=_C2852( C1484 C2852 ) C1484_=_C3015( C1484 C3015 ) C1484_=_C3016( C1484 C3016 ) C1484_=_C3017( C1484 C3017 ) \nC1484_=_C3018( C1484 C3018 ) C1484_=_C3019( C1484 C3019 ) C1484_=_C3020( C1484 C3020 ) C1484_=_C3021( C1484 C3021 ) C1484_=_C3022( C1484 C3022 ) C1484_=_C3023( C1484 C3023 ) \nC1484_=_C3024( C1484 C3024 ) C1484_=_C3025( C1484 C3025 ) C1484_=_C3026( C1484 C3026 ) C1484_=_C3027( C1484 C3027 ) C1484_=_C3028( C1484 C3028 ) C1484_=_C3029( C1484 C3029 ) \nC1484_=_C3030( C1484 C3030 ) C1490_=_C1842( C1490 C1842 ) C1490_=_C1994( C1490 C1994 ) C1490_=_C2041( C1490 C2041 ) C1490_=_C2495( C1490 C2495 ) C1490_=_C2558( C1490 C2558 ) \nC1490_=_C2802( C1490 C2802 ) C1490_=_C2869( C1490 C2869 ) C1490_=_C2940( C1490 C2940 ) C1490_=_C3020( C1490 C3020 ) C1490_=_C3228( C1490 C3228 ) C1490_=_C3241( C1490 C3241 ) \nC1490_=_C3335( C1490 C3335 ) C1490_=_C3343( C1490 C3343 ) C1490_=_C3434( C1490 C3434 ) C1490_=_C3489( C1490 C3489 ) C1490_=_C3586( C1490 C3586 ) C1490_=_C3630( C1490 C3630 ) \nC1490_=_C3703( C1490 C3703 ) C1490_=_C3704( C1490 C3704 ) C1490_=_C3705( C1490 C3705 ) C1490_=_C3706( C1490 C3706 ) C1490_=_C3707( C1490 C3707 ) C1490_=_C3708( C1490 C3708 ) \nC1490_=_C3709( C1490 C3709 ) C1507_=_C1573( C1507 C1573 ) C1507_=_C1594( C1507 C1594 ) C1507_=_C1986( C1507 C1986 ) C1507_=_C2014( C1507 C2014 ) C1507_=_C2555( C1507 C2555 ) \nC1507_=_C2663( C1507 C2663 ) C1507_=_C2795( C1507 C2795 ) C1507_=_C2815( C1507 C2815 ) C1507_=_C2852( C1507 C2852 ) C1507_=_C3015( C1507 C3015 ) C1507_=_C3016( C1507 C3016 ) \nC1507_=_C3017( C1507 C3017 ) C1507_=_C3018( C1507 C3018 ) C1507_=_C3019( C1507 C3019 ) C1507_=_C3020( C1507 C3020 ) C1507_=_C3021( C1507 C3021 ) C1507_=_C3022( C1507 C3022 ) \nC1507_=_C3023( C1507 C3023 ) C1507_=_C3024( C1507 C3024 ) C1507_=_C3025( C1507 C3025 ) C1507_=_C3026( C1507 C3026 ) C1507_=_C3027( C1507 C3027 ) C1507_=_C3028( C1507 C3028 ) \nC1507_=_C3029( C1507 C3029 ) C1507_=_C3030( C1507 C3030 ) C1573_=_C1594( C1573 C1594 ) C1573_=_C1986( C1573 C1986 ) C1573_=_C2014( C1573 C2014 ) C1573_=_C2555( C1573 C2555 ) \nC1573_=_C2663( C1573 C2663 ) C1573_=_C2795( C1573 C2795 ) C1573_=_C2815( C1573 C2815 ) C1573_=_C2852( C1573 C2852 ) C1573_=_C3015( C1573 C3015 ) C1573_=_C3016( C1573 C3016 ) \nC1573_=_C3017( C1573 C3017 ) C1573_=_C3018( C1573 C3018 ) C1573_=_C3019( C1573 C3019 ) C1573_=_C3020( C1573 C3020 ) C1573_=_C3021( C1573 C3021 ) C1573_=_C3022( C1573 C3022 ) \nC1573_=_C3023( C1573 C3023 ) C1573_=_C3024( C1573 C3024 ) C1573_=_C3025( C1573 C3025 ) C1573_=_C3026( C1573 C3026 ) C1573_=_C3027( C1573 C3027 ) C1573_=_C3028( C1573 C3028 ) \nC1573_=_C3029( C1573 C3029 ) C1573_=_C3030( C1573 C3030 ) C1594_=_C1986( C1594 C1986 ) C1594_=_C2014( C1594 C2014 ) C1594_=_C2555( C1594 C2555 ) C1594_=_C2663( C1594 C2663 ) \nC1594_=_C2795( C1594 C2795 ) C1594_=_C2815( C1594 C2815 ) C1594_=_C2852( C1594 C2852 ) C1594_=_C3015( C1594 C3015 ) C1594_=_C3016( C1594 C3016 ) C1594_=_C3017( C1594 C3017 ) \nC1594_=_C3018( C1594 C3018 ) C1594_=_C3019( C1594 C3019 ) C1594_=_C3020( C1594 C3020 ) C1594_=_C3021( C1594 C3021 ) C1594_=_C3022( C1594 C3022 ) C1594_=_C3023( C1594 C3023 ) \nC1594_=_C3024( C1594 C3024 ) C1594_=_C3025( C1594 C3025 ) C1594_=_C3026( C1594 C3026 ) C1594_=_C3027( C1594 C3027 ) C1594_=_C3028( C1594 C3028 ) C1594_=_C3029( C1594 C3029 ) \nC1594_=_C3030( C1594 C3030 ) C1842_=_C1994( C1842 C1994 ) C1842_=_C2041( C1842 C2041 ) C1842_=_C2495( C1842 C2495 ) C1842_=_C2558( C1842 C2558 ) C1842_=_C2802( C1842 C2802 ) \nC1842_=_C2869( C1842 C2869 ) C1842_=_C2940( C1842 C2940 ) C1842_=_C3020( C1842 C3020 ) C1842_=_C3228( C1842 C3228 ) C1842_=_C3241( C1842 C3241 ) C1842_=_C3335( C1842 C3335 ) \nC1842_=_C3343( C1842 C3343 ) C1842_=_C3434( C1842 C3434 ) C1842_=_C3489( C1842 C3489 ) C1842_=_C3586( C1842 C3586 ) C1842_=_C3630( C1842 C3630 ) C1842_=_C3703( C1842 C3703 ) \nC1842_=_C3704( C1842 C3704 ) C1842_=_C3705( C1842 C3705 ) C1842_=_C3706( C1842 C3706 ) C1842_=_C3707(</w:t>
      </w:r>
    </w:p>
    <w:p>
      <w:pPr>
        <w:pStyle w:val="PreformattedText"/>
        <w:bidi w:val="0"/>
        <w:spacing w:before="0" w:after="0"/>
        <w:jc w:val="left"/>
        <w:rPr/>
      </w:pPr>
      <w:r>
        <w:rPr/>
        <w:t xml:space="preserve"> </w:t>
      </w:r>
      <w:r>
        <w:rPr/>
        <w:t>C1842 C3707 ) C1842_=_C3708( C1842 C3708 ) C1842_=_C3709( C1842 C3709 ) \nC1986_=_C1994( C1986 C1994 ) C1986_=_C2014( C1986 C2014 ) C1986_=_C2555( C1986 C2555 ) C1986_=_C2663( C1986 C2663 ) C1986_=_C2795( C1986 C2795 ) C1986_=_C2815( C1986 C2815 ) \nC1986_=_C2852( C1986 C2852 ) C1986_=_C3015( C1986 C3015 ) C1986_=_C3016( C1986 C3016 ) C1986_=_C3017( C1986 C3017 ) C1986_=_C3018( C1986 C3018 ) C1986_=_C3019( C1986 C3019 ) \nC1986_=_C3020( C1986 C3020 ) C1986_=_C3021( C1986 C3021 ) C1986_=_C3022( C1986 C3022 ) C1986_=_C3023( C1986 C3023 ) C1986_=_C3024( C1986 C3024 ) C1986_=_C3025( C1986 C3025 ) \nC1986_=_C3026( C1986 C3026 ) C1986_=_C3027( C1986 C3027 ) C1986_=_C3028( C1986 C3028 ) C1986_=_C3029( C1986 C3029 ) C1986_=_C3030( C1986 C3030 ) C1994_=_C2041( C1994 C2041 ) \nC1994_=_C2495( C1994 C2495 ) C1994_=_C2558( C1994 C2558 ) C1994_=_C2802( C1994 C2802 ) C1994_=_C2869( C1994 C2869 ) C1994_=_C2940( C1994 C2940 ) C1994_=_C3020( C1994 C3020 ) \nC1994_=_C3228( C1994 C3228 ) C1994_=_C3241( C1994 C3241 ) C1994_=_C3335( C1994 C3335 ) C1994_=_C3343( C1994 C3343 ) C1994_=_C3434( C1994 C3434 ) C1994_=_C3489( C1994 C3489 ) \nC1994_=_C3586( C1994 C3586 ) C1994_=_C3630( C1994 C3630 ) C1994_=_C3703( C1994 C3703 ) C1994_=_C3704( C1994 C3704 ) C1994_=_C3705( C1994 C3705 ) C1994_=_C3706( C1994 C3706 ) \nC1994_=_C3707( C1994 C3707 ) C1994_=_C3708( C1994 C3708 ) C1994_=_C3709( C1994 C3709 ) C2014_=_C2555( C2014 C2555 ) C2014_=_C2663( C2014 C2663 ) C2014_=_C2795( C2014 C2795 ) \nC2014_=_C2815( C2014 C2815 ) C2014_=_C2852( C2014 C2852 ) C2014_=_C3015( C2014 C3015 ) C2014_=_C3016( C2014 C3016 ) C2014_=_C3017( C2014 C3017 ) C2014_=_C3018( C2014 C3018 ) \nC2014_=_C3019( C2014 C3019 ) C2014_=_C3020( C2014 C3020 ) C2014_=_C3021( C2014 C3021 ) C2014_=_C3022( C2014 C3022 ) C2014_=_C3023( C2014 C3023 ) C2014_=_C3024( C2014 C3024 ) \nC2014_=_C3025( C2014 C3025 ) C2014_=_C3026( C2014 C3026 ) C2014_=_C3027( C2014 C3027 ) C2014_=_C3028( C2014 C3028 ) C2014_=_C3029( C2014 C3029 ) C2014_=_C3030( C2014 C3030 ) \nC2041_=_C2495( C2041 C2495 ) C2041_=_C2558( C2041 C2558 ) C2041_=_C2802( C2041 C2802 ) C2041_=_C2869( C2041 C2869 ) C2041_=_C2940( C2041 C2940 ) C2041_=_C3020( C2041 C3020 ) \nC2041_=_C3228( C2041 C3228 ) C2041_=_C3241( C2041 C3241 ) C2041_=_C3335( C2041 C3335 ) C2041_=_C3343( C2041 C3343 ) C2041_=_C3434( C2041 C3434 ) C2041_=_C3489( C2041 C3489 ) \nC2041_=_C3586( C2041 C3586 ) C2041_=_C3630( C2041 C3630 ) C2041_=_C3703( C2041 C3703 ) C2041_=_C3704( C2041 C3704 ) C2041_=_C3705( C2041 C3705 ) C2041_=_C3706( C2041 C3706 ) \nC2041_=_C3707( C2041 C3707 ) C2041_=_C3708( C2041 C3708 ) C2041_=_C3709( C2041 C3709 ) C2495_=_C2558( C2495 C2558 ) C2495_=_C2802( C2495 C2802 ) C2495_=_C2869( C2495 C2869 ) \nC2495_=_C2940( C2495 C2940 ) C2495_=_C3020( C2495 C3020 ) C2495_=_C3228( C2495 C3228 ) C2495_=_C3241( C2495 C3241 ) C2495_=_C3335( C2495 C3335 ) C2495_=_C3343( C2495 C3343 ) \nC2495_=_C3434( C2495 C3434 ) C2495_=_C3489( C2495 C3489 ) C2495_=_C3586( C2495 C3586 ) C2495_=_C3630( C2495 C3630 ) C2495_=_C3703( C2495 C3703 ) C2495_=_C3704( C2495 C3704 ) \nC2495_=_C3705( C2495 C3705 ) C2495_=_C3706( C2495 C3706 ) C2495_=_C3707( C2495 C3707 ) C2495_=_C3708( C2495 C3708 ) C2495_=_C3709( C2495 C3709 ) C2555_=_C2558( C2555 C2558 ) \nC2555_=_C2663( C2555 C2663 ) C2555_=_C2795( C2555 C2795 ) C2555_=_C2815( C2555 C2815 ) C2555_=_C2852( C2555 C2852 ) C2555_=_C3015( C2555 C3015 ) C2555_=_C3016( C2555 C3016 ) \nC2555_=_C3017( C2555 C3017 ) C2555_=_C3018( C2555 C3018 ) C2555_=_C3019( C2555 C3019 ) C2555_=_C3020( C2555 C3020 ) C2555_=_C3021( C2555 C3021 ) C2555_=_C3022( C2555 C3022 ) \nC2555_=_C3023( C2555 C3023 ) C2555_=_C3024( C2555 C3024 ) C2555_=_C3025( C2555 C3025 ) C2555_=_C3026( C2555 C3026 ) C2555_=_C3027( C2555 C3027 ) C2555_=_C3028( C2555 C3028 ) \nC2555_=_C3029( C2555 C3029 ) C2555_=_C3030( C2555 C3030 ) C2558_=_C2802( C2558 C2802 ) C2558_=_C2869( C2558 C2869 ) C2558_=_C2940( C2558 C2940 ) C2558_=_C3020( C2558 C3020 ) \nC2558_=_C3228( C2558 C3228 ) C2558_=_C3241( C2558 C3241 ) C2558_=_C3335( C2558 C3335 ) C2558_=_C3343( C2558 C3343 ) C2558_=_C3434( C2558 C3434 ) C2558_=_C3489( C2558 C3489 ) \nC2558_=_C3586( C2558 C3586 ) C2558_=_C3630( C2558 C3630 ) C2558_=_C3703( C2558 C3703 ) C2558_=_C3704( C2558 C3704 ) C2558_=_C3705( C2558 C3705 ) C2558_=_C3706( C2558 C3706 ) \nC2558_=_C3707( C2558 C3707 ) C2558_=_C3708( C2558 C3708 ) C2558_=_C3709( C2558 C3709 ) C2663_=_C2795( C2663 C2795 ) C2663_=_C2815( C2663 C2815 ) C2663_=_C2852( C2663 C2852 ) \nC2663_=_C3015( C2663 C3015 ) C2663_=_C3016( C2663 C3016 ) C2663_=_C3017( C2663 C3017 ) C2663_=_C3018( C2663 C3018 ) C2663_=_C3019( C2663 C3019 ) C2663_=_C3020( C2663 C3020 ) \nC2663_=_C3021( C2663 C3021 ) C2663_=_C3022( C2663 C3022 ) C2663_=_C3023( C2663 C3023 ) C2663_=_C3024( C2663 C3024 ) C2663_=_C3025( C2663 C3025 ) C2663_=_C3026( C2663 C3026 ) \nC2663_=_C3027( C2663 C3027 ) C2663_=_C3028( C2663 C3028 ) C2663_=_C3029( C2663 C3029 ) C2663_=_C3030( C2663 C3030 ) C2795_=_C2802( C2795 C2802 ) C2795_=_C2815( C2795 C2815 ) \nC2795_=_C2852( C2795 C2852 ) C2795_=_C3015( C2795 C3015 ) C2795_=_C3016( C2795 C3016 ) C2795_=_C3017( C2795 C3017 ) C2795_=_C3018( C2795 C3018 ) C2795_=_C3019( C2795 C3019 ) \nC2795_=_C3020( C2795 C3020 ) C2795_=_C3021( C2795 C3021 ) C2795_=_C3022( C2795 C3022 ) C2795_=_C3023( C2795 C3023 ) C2795_=_C3024( C2795 C3024 ) C2795_=_C3025( C2795 C3025 ) \nC2795_=_C3026( C2795 C3026 ) C2795_=_C3027( C2795 C3027 ) C2795_=_C3028( C2795 C3028 ) C2795_=_C3029( C2795 C3029 ) C2795_=_C3030( C2795 C3030 ) C2802_=_C2869( C2802 C2869 ) \nC2802_=_C2940( C2802 C2940 ) C2802_=_C3020( C2802 C3020 ) C2802_=_C3228( C2802 C3228 ) C2802_=_C3241( C2802 C3241 ) C2802_=_C3335( C2802 C3335 ) C2802_=_C3343( C2802 C3343 ) \nC2802_=_C3434( C2802 C3434 ) C2802_=_C3489( C2802 C3489 ) C2802_=_C3586( C2802 C3586 ) C2802_=_C3630( C2802 C3630 ) C2802_=_C3703( C2802 C3703 ) C2802_=_C3704( C2802 C3704 ) \nC2802_=_C3705( C2802 C3705 ) C2802_=_C3706( C2802 C3706 ) C2802_=_C3707( C2802 C3707 ) C2802_=_C3708( C2802 C3708 ) C2802_=_C3709( C2802 C3709 ) C2815_=_C2852( C2815 C2852 ) \nC2815_=_C3015( C2815 C3015 ) C2815_=_C3016( C2815 C3016 ) C2815_=_C3017( C2815 C3017 ) C2815_=_C3018( C2815 C3018 ) C2815_=_C3019( C2815 C3019 ) C2815_=_C3020( C2815 C3020 ) \nC2815_=_C3021( C2815 C3021 ) C2815_=_C3022( C2815 C3022 ) C2815_=_C3023( C2815 C3023 ) C2815_=_C3024( C2815 C3024 ) C2815_=_C3025( C2815 C3025 ) C2815_=_C3026( C2815 C3026 ) \nC2815_=_C3027( C2815 C3027 ) C2815_=_C3028( C2815 C3028 ) C2815_=_C3029( C2815 C3029 ) C2815_=_C3030( C2815 C3030 ) C2852_=_C3015( C2852 C3015 ) C2852_=_C3016( C2852 C3016 ) \nC2852_=_C3017( C2852 C3017 ) C2852_=_C3018( C2852 C3018 ) C2852_=_C3019( C2852 C3019 ) C2852_=_C3020( C2852 C3020 ) C2852_=_C3021( C2852 C3021 ) C2852_=_C3022( C2852 C3022 ) \nC2852_=_C3023( C2852 C3023 ) C2852_=_C3024( C2852 C3024 ) C2852_=_C3025( C2852 C3025 ) C2852_=_C3026( C2852 C3026 ) C2852_=_C3027( C2852 C3027 ) C2852_=_C3028( C2852 C3028 ) \nC2852_=_C3029( C2852 C3029 ) C2852_=_C3030( C2852 C3030 ) C2869_=_C2940( C2869 C2940 ) C2869_=_C3020( C2869 C3020 ) C2869_=_C3228( C2869 C3228 ) C2869_=_C3241( C2869 C3241 ) \nC2869_=_C3335( C2869 C3335 ) C2869_=_C3343( C2869 C3343 ) C2869_=_C3434( C2869 C3434 ) C2869_=_C3489( C2869 C3489 ) C2869_=_C3586( C2869 C3586 ) C2869_=_C3630( C2869 C3630 ) \nC2869_=_C3703( C2869 C3703 ) C2869_=_C3704( C2869 C3704 ) C2869_=_C3705( C2869 C3705 ) C2869_=_C3706( C2869 C3706 ) C2869_=_C3707( C2869 C3707 ) C2869_=_C3708( C2869 C3708 ) \nC2869_=_C3709( C2869 C3709 ) C2940_=_C3020( C2940 C3020 ) C2940_=_C3228( C2940 C3228 ) C2940_=_C3241( C2940 C3241 ) C2940_=_C3335( C2940 C3335 ) C2940_=_C3343( C2940 C3343 ) \nC2940_=_C3434( C2940 C3434 ) C2940_=_C3489( C2940 C3489 ) C2940_=_C3586( C2940 C3586 ) C2940_=_C3630( C2940 C3630 ) C2940_=_C3703( C2940 C3703 ) C2940_=_C3704( C2940 C3704 ) \nC2940_=_C3705( C2940 C3705 ) C2940_=_C3706( C2940 C3706 ) C2940_=_C3707( C2940 C3707 ) C2940_=_C3708( C2940 C3708 ) C2940_=_C3709( C2940 C3709 ) C3015_=_C3016( C3015 C3016 ) \nC3015_=_C3017( C3015 C3017 ) C3015_=_C3018( C3015 C3018 ) C3015_=_C3019( C3015 C3019 ) C3015_=_C3020( C3015 C3020 ) C3015_=_C3021( C3015 C3021 ) C3015_=_C3022( C3015 C3022 ) \nC3015_=_C3023( C3015 C3023 ) C3015_=_C3024( C3015 C3024 ) C3015_=_C3025( C3015 C3025 ) C3015_=_C3026( C3015 C3026 ) C3015_=_C3027( C3015 C3027 ) C3015_=_C3028( C3015 C3028 ) \nC3015_=_C3029( C3015 C3029 ) C3015_=_C3030( C3015 C3030 ) C3015_=_C3228( C3015 C3228 ) C3016_=_C3017( C3016 C3017 ) C3016_=_C3018( C3016 C3018 ) C3016_=_C3019( C3016 C3019 ) \nC3016_=_C3020( C3016 C3020 ) C3016_=_C3021( C3016 C3021 ) C3016_=_C3022( C3016 C3022 ) C3016_=_C3023( C3016 C3023 ) C3016_=_C3024( C3016 C3024 ) C3016_=_C3025( C3016 C3025 ) \nC3016_=_C3026( C3016 C3026 ) C3016_=_C3027( C3016 C3027 ) C3016_=_C3028( C3016 C3028 ) C3016_=_C3029( C3016 C3029 ) C3016_=_C3030( C3016 C3030 ) C3016_=_C3335( C3016 C3335 ) \nC3017_=_C3018( C3017 C3018 ) C3017_=_C3019( C3017 C3019 ) C3017_=_C3020( C3017 C3020 ) C3017_=_C3021( C3017 C3021 ) C3017_=_C3022( C3017 C3022 ) C3017_=_C3023( C3017 C3023 ) \nC3017_=_C3024( C3017 C3024 ) C3017_=_C3025( C3017 C3025 ) C3017_=_C3026( C3017 C3026 ) C3017_=_C3027( C3017 C3027 ) C3017_=_C3028( C3017 C3028 ) C3017_=_C3029( C3017 C3029 ) \nC3017_=_C3030( C3017 C3030 ) C3017_=_C3434( C3017 C3434 ) C3018_=_C3019( C3018 C3019 ) C3018_=_C3020( C3018 C3020 ) C3018_=_C3021( C3018 C3021 ) C3018_=_C3022( C3018 C3022 ) \nC3018_=_C3023( C3018 C3023 ) C3018_=_C3024( C3018 C3024 ) C3018_=_C3025( C3018 C3025 ) C3018_=_C3026( C3018 C3026 ) C3018_=_C3027( C3018 C3027 ) C3018_=_C3028( C3018 C3028 ) \nC3018_=_C3029( C3018 C3029 ) C3018_=_C3030( C3018 C3030 ) C3018_=_C3630( C3018 C3630 ) C3019_=_C3020( C3019 C3020 ) C3019_=_C3021( C3019 C3021 ) C3019_=_C3022( C3019 C3022 ) \nC3019_=_C3023( C3019 C3023 ) C3019_=_C3024( C3019 C3024 ) C3019_=_C3025( C3019 C3025 ) C3019_=_C3026( C3019 C3026 ) C3019_=_C3027( C3019 C3027 ) C3019_=_C3028(</w:t>
      </w:r>
    </w:p>
    <w:p>
      <w:pPr>
        <w:pStyle w:val="PreformattedText"/>
        <w:bidi w:val="0"/>
        <w:spacing w:before="0" w:after="0"/>
        <w:jc w:val="left"/>
        <w:rPr/>
      </w:pPr>
      <w:r>
        <w:rPr/>
        <w:t xml:space="preserve"> </w:t>
      </w:r>
      <w:r>
        <w:rPr/>
        <w:t>C3019 C3028 ) \nC3019_=_C3029( C3019 C3029 ) C3019_=_C3030( C3019 C3030 ) C3020_=_C3021( C3020 C3021 ) C3020_=_C3022( C3020 C3022 ) C3020_=_C3023( C3020 C3023 ) C3020_=_C3024( C3020 C3024 ) \nC3020_=_C3025( C3020 C3025 ) C3020_=_C3026( C3020 C3026 ) C3020_=_C3027( C3020 C3027 ) C3020_=_C3028( C3020 C3028 ) C3020_=_C3029( C3020 C3029 ) C3020_=_C3030( C3020 C3030 ) \nC3020_=_C3228( C3020 C3228 ) C3020_=_C3241( C3020 C3241 ) C3020_=_C3335( C3020 C3335 ) C3020_=_C3343( C3020 C3343 ) C3020_=_C3434( C3020 C3434 ) C3020_=_C3489( C3020 C3489 ) \nC3020_=_C3586( C3020 C3586 ) C3020_=_C3630( C3020 C3630 ) C3020_=_C3703( C3020 C3703 ) C3020_=_C3704( C3020 C3704 ) C3020_=_C3705( C3020 C3705 ) C3020_=_C3706( C3020 C3706 ) \nC3020_=_C3707( C3020 C3707 ) C3020_=_C3708( C3020 C3708 ) C3020_=_C3709( C3020 C3709 ) C3021_=_C3022( C3021 C3022 ) C3021_=_C3023( C3021 C3023 ) C3021_=_C3024( C3021 C3024 ) \nC3021_=_C3025( C3021 C3025 ) C3021_=_C3026( C3021 C3026 ) C3021_=_C3027( C3021 C3027 ) C3021_=_C3028( C3021 C3028 ) C3021_=_C3029( C3021 C3029 ) C3021_=_C3030( C3021 C3030 ) \nC3022_=_C3023( C3022 C3023 ) C3022_=_C3024( C3022 C3024 ) C3022_=_C3025( C3022 C3025 ) C3022_=_C3026( C3022 C3026 ) C3022_=_C3027( C3022 C3027 ) C3022_=_C3028( C3022 C3028 ) \nC3022_=_C3029( C3022 C3029 ) C3022_=_C3030( C3022 C3030 ) C3023_=_C3024( C3023 C3024 ) C3023_=_C3025( C3023 C3025 ) C3023_=_C3026( C3023 C3026 ) C3023_=_C3027( C3023 C3027 ) \nC3023_=_C3028( C3023 C3028 ) C3023_=_C3029( C3023 C3029 ) C3023_=_C3030( C3023 C3030 ) C3023_=_C3703( C3023 C3703 ) C3024_=_C3025( C3024 C3025 ) C3024_=_C3026( C3024 C3026 ) \nC3024_=_C3027( C3024 C3027 ) C3024_=_C3028( C3024 C3028 ) C3024_=_C3029( C3024 C3029 ) C3024_=_C3030( C3024 C3030 ) C3024_=_C3706( C3024 C3706 ) C3025_=_C3026( C3025 C3026 ) \nC3025_=_C3027( C3025 C3027 ) C3025_=_C3028( C3025 C3028 ) C3025_=_C3029( C3025 C3029 ) C3025_=_C3030( C3025 C3030 ) C3026_=_C3027( C3026 C3027 ) C3026_=_C3028( C3026 C3028 ) \nC3026_=_C3029( C3026 C3029 ) C3026_=_C3030( C3026 C3030 ) C3027_=_C3028( C3027 C3028 ) C3027_=_C3029( C3027 C3029 ) C3027_=_C3030( C3027 C3030 ) C3028_=_C3029( C3028 C3029 ) \nC3028_=_C3030( C3028 C3030 ) C3029_=_C3030( C3029 C3030 ) C3030_=_C3709( C3030 C3709 ) C3228_=_C3241( C3228 C3241 ) C3228_=_C3335( C3228 C3335 ) C3228_=_C3343( C3228 C3343 ) \nC3228_=_C3434( C3228 C3434 ) C3228_=_C3489( C3228 C3489 ) C3228_=_C3586( C3228 C3586 ) C3228_=_C3630( C3228 C3630 ) C3228_=_C3703( C3228 C3703 ) C3228_=_C3704( C3228 C3704 ) \nC3228_=_C3705( C3228 C3705 ) C3228_=_C3706( C3228 C3706 ) C3228_=_C3707( C3228 C3707 ) C3228_=_C3708( C3228 C3708 ) C3228_=_C3709( C3228 C3709 ) C3241_=_C3335( C3241 C3335 ) \nC3241_=_C3343( C3241 C3343 ) C3241_=_C3434( C3241 C3434 ) C3241_=_C3489( C3241 C3489 ) C3241_=_C3586( C3241 C3586 ) C3241_=_C3630( C3241 C3630 ) C3241_=_C3703( C3241 C3703 ) \nC3241_=_C3704( C3241 C3704 ) C3241_=_C3705( C3241 C3705 ) C3241_=_C3706( C3241 C3706 ) C3241_=_C3707( C3241 C3707 ) C3241_=_C3708( C3241 C3708 ) C3241_=_C3709( C3241 C3709 ) \nC3335_=_C3343( C3335 C3343 ) C3335_=_C3434( C3335 C3434 ) C3335_=_C3489( C3335 C3489 ) C3335_=_C3586( C3335 C3586 ) C3335_=_C3630( C3335 C3630 ) C3335_=_C3703( C3335 C3703 ) \nC3335_=_C3704( C3335 C3704 ) C3335_=_C3705( C3335 C3705 ) C3335_=_C3706( C3335 C3706 ) C3335_=_C3707( C3335 C3707 ) C3335_=_C3708( C3335 C3708 ) C3335_=_C3709( C3335 C3709 ) \nC3343_=_C3434( C3343 C3434 ) C3343_=_C3489( C3343 C3489 ) C3343_=_C3586( C3343 C3586 ) C3343_=_C3630( C3343 C3630 ) C3343_=_C3703( C3343 C3703 ) C3343_=_C3704( C3343 C3704 ) \nC3343_=_C3705( C3343 C3705 ) C3343_=_C3706( C3343 C3706 ) C3343_=_C3707( C3343 C3707 ) C3343_=_C3708( C3343 C3708 ) C3343_=_C3709( C3343 C3709 ) C3434_=_C3489( C3434 C3489 ) \nC3434_=_C3586( C3434 C3586 ) C3434_=_C3630( C3434 C3630 ) C3434_=_C3703( C3434 C3703 ) C3434_=_C3704( C3434 C3704 ) C3434_=_C3705( C3434 C3705 ) C3434_=_C3706( C3434 C3706 ) \nC3434_=_C3707( C3434 C3707 ) C3434_=_C3708( C3434 C3708 ) C3434_=_C3709( C3434 C3709 ) C3489_=_C3586( C3489 C3586 ) C3489_=_C3630( C3489 C3630 ) C3489_=_C3703( C3489 C3703 ) \nC3489_=_C3704( C3489 C3704 ) C3489_=_C3705( C3489 C3705 ) C3489_=_C3706( C3489 C3706 ) C3489_=_C3707( C3489 C3707 ) C3489_=_C3708( C3489 C3708 ) C3489_=_C3709( C3489 C3709 ) \nC3586_=_C3630( C3586 C3630 ) C3586_=_C3703( C3586 C3703 ) C3586_=_C3704( C3586 C3704 ) C3586_=_C3705( C3586 C3705 ) C3586_=_C3706( C3586 C3706 ) C3586_=_C3707( C3586 C3707 ) \nC3586_=_C3708( C3586 C3708 ) C3586_=_C3709( C3586 C3709 ) C3630_=_C3703( C3630 C3703 ) C3630_=_C3704( C3630 C3704 ) C3630_=_C3705( C3630 C3705 ) C3630_=_C3706( C3630 C3706 ) \nC3630_=_C3707( C3630 C3707 ) C3630_=_C3708( C3630 C3708 ) C3630_=_C3709( C3630 C3709 ) C3703_=_C3704( C3703 C3704 ) C3703_=_C3705( C3703 C3705 ) C3703_=_C3706( C3703 C3706 ) \nC3703_=_C3707( C3703 C3707 ) C3703_=_C3708( C3703 C3708 ) C3703_=_C3709( C3703 C3709 ) C3704_=_C3705( C3704 C3705 ) C3704_=_C3706( C3704 C3706 ) C3704_=_C3707( C3704 C3707 ) \nC3704_=_C3708( C3704 C3708 ) C3704_=_C3709( C3704 C3709 ) C3705_=_C3706( C3705 C3706 ) C3705_=_C3707( C3705 C3707 ) C3705_=_C3708( C3705 C3708 ) C3705_=_C3709( C3705 C3709 ) \nC3706_=_C3707( C3706 C3707 ) C3706_=_C3708( C3706 C3708 ) C3706_=_C3709( C3706 C3709 ) C3707_=_C3708( C3707 C3708 ) C3707_=_C3709( C3707 C3709 ) C3708_=_C3709( C3708 C3709 ) "];208-&gt;288[label="58: C404 C433 C454 C533 C807 \nC866 C936 C1329 C1484 C1490 C1507 \nC1573 C1594 C1842 C1986 C1994 C2014 \nC2041 C2495 C2555 C2558 C2663 C2795 \nC2802 C2815 C2852 C2869 C2940 C3015 \nC3016 C3017 C3018 C3019 C3021 C3022 \nC3023 C3024 C3025 C3026 C3027 C3028 \nC3029 C3030 C3228 C3241 C3335 C3343 \nC3434 C3489 C3586 C3630 C3703 C3704 \nC3705 C3706 C3707 C3708 C3709 \n823: C404_=_C433 ,C404_=_C866 ,C404_=_C936 ,C404_=_C1329 ,C404_=_C1490 ,\nC404_=_C1842 ,C404_=_C1994 ,C404_=_C2041 ,C404_=_C2495 ,C404_=_C2558 ,C404_=_C2802 ,\nC404_=_C2869 ,C404_=_C2940 ,C404_=_C3228 ,C404_=_C3241 ,C404_=_C3335 ,C404_=_C3343 ,\nC404_=_C3434 ,C404_=_C3489 ,C404_=_C3586 ,C404_=_C3630 ,C404_=_C3703 ,C404_=_C3704 ,\nC404_=_C3705 ,C404_=_C3706 ,C404_=_C3707 ,C404_=_C3708 ,C404_=_C3709 ,C433_=_C866 ,\nC433_=_C936 ,C433_=_C1329 ,C433_=_C1490 ,C433_=_C1842 ,C433_=_C1994 ,C433_=_C2041 ,\nC433_=_C2495 ,C433_=_C2558 ,C433_=_C2802 ,C433_=_C2869 ,C433_=_C2940 ,C433_=_C3228 ,\nC433_=_C3241 ,C433_=_C3335 ,C433_=_C3343 ,C433_=_C3434 ,C433_=_C3489 ,C433_=_C3586 ,\nC433_=_C3630 ,C433_=_C3703 ,C433_=_C3704 ,C433_=_C3705 ,C433_=_C3706 ,C433_=_C3707 ,\nC433_=_C3708 ,C433_=_C3709 ,C454_=_C533 ,C454_=_C807 ,C454_=_C1484 ,C454_=_C1507 ,\nC454_=_C1573 ,C454_=_C1594 ,C454_=_C1986 ,C454_=_C2014 ,C454_=_C2555 ,C454_=_C2663 ,\nC454_=_C2795 ,C454_=_C2815 ,C454_=_C2852 ,C454_=_C3015 ,C454_=_C3016 ,C454_=_C3017 ,\nC454_=_C3018 ,C454_=_C3019 ,C454_=_C3021 ,C454_=_C3022 ,C454_=_C3023 ,C454_=_C3024 ,\nC454_=_C3025 ,C454_=_C3026 ,C454_=_C3027 ,C454_=_C3028 ,C454_=_C3029 ,C454_=_C3030 ,\nC533_=_C807 ,C533_=_C1484 ,C533_=_C1507 ,C533_=_C1573 ,C533_=_C1594 ,C533_=_C1986 ,\nC533_=_C2014 ,C533_=_C2555 ,C533_=_C2663 ,C533_=_C2795 ,C533_=_C2815 ,C533_=_C2852 ,\nC533_=_C3015 ,C533_=_C3016 ,C533_=_C3017 ,C533_=_C3018 ,C533_=_C3019 ,C533_=_C3021 ,\nC533_=_C3022 ,C533_=_C3023 ,C533_=_C3024 ,C533_=_C3025 ,C533_=_C3026 ,C533_=_C3027 ,\nC533_=_C3028 ,C533_=_C3029 ,C533_=_C3030 ,C807_=_C1484 ,C807_=_C1507 ,C807_=_C1573 ,\nC807_=_C1594 ,C807_=_C1986 ,C807_=_C2014 ,C807_=_C2555 ,C807_=_C2663 ,C807_=_C2795 ,\nC807_=_C2815 ,C807_=_C2852 ,C807_=_C3015 ,C807_=_C3016 ,C807_=_C3017 ,C807_=_C3018 ,\nC807_=_C3019 ,C807_=_C3021 ,C807_=_C3022 ,C807_=_C3023 ,C807_=_C3024 ,C807_=_C3025 ,\nC807_=_C3026 ,C807_=_C3027 ,C807_=_C3028 ,C807_=_C3029 ,C807_=_C3030 ,C866_=_C936 ,\nC866_=_C1329 ,C866_=_C1490 ,C866_=_C1842 ,C866_=_C1994 ,C866_=_C2041 ,C866_=_C2495 ,\nC866_=_C2558 ,C866_=_C2802 ,C866_=_C2869 ,C866_=_C2940 ,C866_=_C3228 ,C866_=_C3241 ,\nC866_=_C3335 ,C866_=_C3343 ,C866_=_C3434 ,C866_=_C3489 ,C866_=_C3586 ,C866_=_C3630 ,\nC866_=_C3703 ,C866_=_C3704 ,C866_=_C3705 ,C866_=_C3706 ,C866_=_C3707 ,C866_=_C3708 ,\nC866_=_C3709 ,C936_=_C1329 ,C936_=_C1490 ,C936_=_C1842 ,C936_=_C1994 ,C936_=_C2041 ,\nC936_=_C2495 ,C936_=_C2558 ,C936_=_C2802 ,C936_=_C2869 ,C936_=_C2940 ,C936_=_C3228 ,\nC936_=_C3241 ,C936_=_C3335 ,C936_=_C3343 ,C936_=_C3434 ,C936_=_C3489 ,C936_=_C3586 ,\nC936_=_C3630 ,C936_=_C3703 ,C936_=_C3704 ,C936_=_C3705 ,C936_=_C3706 ,C936_=_C3707 ,\nC936_=_C3708 ,C936_=_C3709 ,C1329_=_C1490 ,C1329_=_C1842 ,C1329_=_C1994 ,C1329_=_C2041 ,\nC1329_=_C2495 ,C1329_=_C2558 ,C1329_=_C2802 ,C1329_=_C2869 ,C1329_=_C2940 ,C1329_=_C3228 ,\nC1329_=_C3241 ,C1329_=_C3335 ,C1329_=_C3343 ,C1329_=_C3434 ,C1329_=_C3489 ,C1329_=_C3586 ,\nC1329_=_C3630 ,C1329_=_C3703 ,C1329_=_C3704 ,C1329_=_C3705 ,C1329_=_C3706 ,C1329_=_C3707 ,\nC1329_=_C3708 ,C1329_=_C3709 ,C1484_=_C1490 ,C1484_=_C1507 ,C1484_=_C1573 ,C1484_=_C1594 ,\nC1484_=_C1986 ,C1484_=_C2014 ,C1484_=_C2555 ,C1484_=_C2663 ,C1484_=_C2795 ,C1484_=_C2815 ,\nC1484_=_C2852 ,C1484_=_C3015 ,C1484_=_C3016 ,C1484_=_C3017 ,C1484_=_C3018 ,C1484_=_C3019 ,\nC1484_=_C3021 ,C1484_=_C3022 ,C1484_=_C3023 ,C1484_=_C3024 ,C1484_=_C3025 ,C1484_=_C3026 ,\nC1484_=_C3027 ,C1484_=_C3028 ,C1484_=_C3029 ,C1484_=_C3030 ,C1490_=_C1842 ,C1490_=_C1994 ,\nC1490_=_C2041 ,C1490_=_C2495 ,C1490_=_C2558 ,C1490_=_C2802 ,C1490_=_C2869 ,C1490_=_C2940 ,\nC1490_=_C3228 ,C1490_=_C3241 ,C1490_=_C3335 ,C1490_=_C3343 ,C1490_=_C3434 ,C1490_=_C3489 ,\nC1490_=_C3586 ,C1490_=_C3630 ,C1490_=_C3703 ,C1490_=_C3704 ,C1490_=_C3705 ,C1490_=_C3706 ,\nC1490_=_C3707 ,C1490_=_C3708 ,C1490_=_C3709 ,C1507_=_C1573 ,C1507_=_C1594 ,C1507_=_C1986 ,\nC1507_=_C2014 ,C1507_=_C2555 ,C1507_=_C2663 ,C1507_=_C2795 ,C1507_=_C2815 ,C1507_=_C2852 ,\nC1507_=_C3015 ,C1507_=_C3016 ,C1507_=_C3017 ,C1507_=_C3018 ,C1507_=_C3019 ,C1507_=_C3021 ,\nC1507_=_C3022 ,C1507_=_C3023 ,C1507_=_C3024 ,C1507_=_C3025 ,C1507_=_C3026 ,C1507_=_C3027 ,\nC1507_=_C3028 ,C1507_=_C3029 ,C1507_=_C3030 ,C1573_=_C1594 ,C1573_=_C1986 ,C1573_=_C2014 ,\nC1573_=_C2555</w:t>
      </w:r>
    </w:p>
    <w:p>
      <w:pPr>
        <w:pStyle w:val="PreformattedText"/>
        <w:bidi w:val="0"/>
        <w:spacing w:before="0" w:after="0"/>
        <w:jc w:val="left"/>
        <w:rPr/>
      </w:pPr>
      <w:r>
        <w:rPr/>
        <w:t xml:space="preserve"> </w:t>
      </w:r>
      <w:r>
        <w:rPr/>
        <w:t>,C1573_=_C2663 ,C1573_=_C2795 ,C1573_=_C2815 ,C1573_=_C2852 ,C1573_=_C3015 ,\nC1573_=_C3016 ,C1573_=_C3017 ,C1573_=_C3018 ,C1573_=_C3019 ,C1573_=_C3021 ,C1573_=_C3022 ,\nC1573_=_C3023 ,C1573_=_C3024 ,C1573_=_C3025 ,C1573_=_C3026 ,C1573_=_C3027 ,C1573_=_C3028 ,\nC1573_=_C3029 ,C1573_=_C3030 ,C1594_=_C1986 ,C1594_=_C2014 ,C1594_=_C2555 ,C1594_=_C2663 ,\nC1594_=_C2795 ,C1594_=_C2815 ,C1594_=_C2852 ,C1594_=_C3015 ,C1594_=_C3016 ,C1594_=_C3017 ,\nC1594_=_C3018 ,C1594_=_C3019 ,C1594_=_C3021 ,C1594_=_C3022 ,C1594_=_C3023 ,C1594_=_C3024 ,\nC1594_=_C3025 ,C1594_=_C3026 ,C1594_=_C3027 ,C1594_=_C3028 ,C1594_=_C3029 ,C1594_=_C3030 ,\nC1842_=_C1994 ,C1842_=_C2041 ,C1842_=_C2495 ,C1842_=_C2558 ,C1842_=_C2802 ,C1842_=_C2869 ,\nC1842_=_C2940 ,C1842_=_C3228 ,C1842_=_C3241 ,C1842_=_C3335 ,C1842_=_C3343 ,C1842_=_C3434 ,\nC1842_=_C3489 ,C1842_=_C3586 ,C1842_=_C3630 ,C1842_=_C3703 ,C1842_=_C3704 ,C1842_=_C3705 ,\nC1842_=_C3706 ,C1842_=_C3707 ,C1842_=_C3708 ,C1842_=_C3709 ,C1986_=_C1994 ,C1986_=_C2014 ,\nC1986_=_C2555 ,C1986_=_C2663 ,C1986_=_C2795 ,C1986_=_C2815 ,C1986_=_C2852 ,C1986_=_C3015 ,\nC1986_=_C3016 ,C1986_=_C3017 ,C1986_=_C3018 ,C1986_=_C3019 ,C1986_=_C3021 ,C1986_=_C3022 ,\nC1986_=_C3023 ,C1986_=_C3024 ,C1986_=_C3025 ,C1986_=_C3026 ,C1986_=_C3027 ,C1986_=_C3028 ,\nC1986_=_C3029 ,C1986_=_C3030 ,C1994_=_C2041 ,C1994_=_C2495 ,C1994_=_C2558 ,C1994_=_C2802 ,\nC1994_=_C2869 ,C1994_=_C2940 ,C1994_=_C3228 ,C1994_=_C3241 ,C1994_=_C3335 ,C1994_=_C3343 ,\nC1994_=_C3434 ,C1994_=_C3489 ,C1994_=_C3586 ,C1994_=_C3630 ,C1994_=_C3703 ,C1994_=_C3704 ,\nC1994_=_C3705 ,C1994_=_C3706 ,C1994_=_C3707 ,C1994_=_C3708 ,C1994_=_C3709 ,C2014_=_C2555 ,\nC2014_=_C2663 ,C2014_=_C2795 ,C2014_=_C2815 ,C2014_=_C2852 ,C2014_=_C3015 ,C2014_=_C3016 ,\nC2014_=_C3017 ,C2014_=_C3018 ,C2014_=_C3019 ,C2014_=_C3021 ,C2014_=_C3022 ,C2014_=_C3023 ,\nC2014_=_C3024 ,C2014_=_C3025 ,C2014_=_C3026 ,C2014_=_C3027 ,C2014_=_C3028 ,C2014_=_C3029 ,\nC2014_=_C3030 ,C2041_=_C2495 ,C2041_=_C2558 ,C2041_=_C2802 ,C2041_=_C2869 ,C2041_=_C2940 ,\nC2041_=_C3228 ,C2041_=_C3241 ,C2041_=_C3335 ,C2041_=_C3343 ,C2041_=_C3434 ,C2041_=_C3489 ,\nC2041_=_C3586 ,C2041_=_C3630 ,C2041_=_C3703 ,C2041_=_C3704 ,C2041_=_C3705 ,C2041_=_C3706 ,\nC2041_=_C3707 ,C2041_=_C3708 ,C2041_=_C3709 ,C2495_=_C2558 ,C2495_=_C2802 ,C2495_=_C2869 ,\nC2495_=_C2940 ,C2495_=_C3228 ,C2495_=_C3241 ,C2495_=_C3335 ,C2495_=_C3343 ,C2495_=_C3434 ,\nC2495_=_C3489 ,C2495_=_C3586 ,C2495_=_C3630 ,C2495_=_C3703 ,C2495_=_C3704 ,C2495_=_C3705 ,\nC2495_=_C3706 ,C2495_=_C3707 ,C2495_=_C3708 ,C2495_=_C3709 ,C2555_=_C2558 ,C2555_=_C2663 ,\nC2555_=_C2795 ,C2555_=_C2815 ,C2555_=_C2852 ,C2555_=_C3015 ,C2555_=_C3016 ,C2555_=_C3017 ,\nC2555_=_C3018 ,C2555_=_C3019 ,C2555_=_C3021 ,C2555_=_C3022 ,C2555_=_C3023 ,C2555_=_C3024 ,\nC2555_=_C3025 ,C2555_=_C3026 ,C2555_=_C3027 ,C2555_=_C3028 ,C2555_=_C3029 ,C2555_=_C3030 ,\nC2558_=_C2802 ,C2558_=_C2869 ,C2558_=_C2940 ,C2558_=_C3228 ,C2558_=_C3241 ,C2558_=_C3335 ,\nC2558_=_C3343 ,C2558_=_C3434 ,C2558_=_C3489 ,C2558_=_C3586 ,C2558_=_C3630 ,C2558_=_C3703 ,\nC2558_=_C3704 ,C2558_=_C3705 ,C2558_=_C3706 ,C2558_=_C3707 ,C2558_=_C3708 ,C2558_=_C3709 ,\nC2663_=_C2795 ,C2663_=_C2815 ,C2663_=_C2852 ,C2663_=_C3015 ,C2663_=_C3016 ,C2663_=_C3017 ,\nC2663_=_C3018 ,C2663_=_C3019 ,C2663_=_C3021 ,C2663_=_C3022 ,C2663_=_C3023 ,C2663_=_C3024 ,\nC2663_=_C3025 ,C2663_=_C3026 ,C2663_=_C3027 ,C2663_=_C3028 ,C2663_=_C3029 ,C2663_=_C3030 ,\nC2795_=_C2802 ,C2795_=_C2815 ,C2795_=_C2852 ,C2795_=_C3015 ,C2795_=_C3016 ,C2795_=_C3017 ,\nC2795_=_C3018 ,C2795_=_C3019 ,C2795_=_C3021 ,C2795_=_C3022 ,C2795_=_C3023 ,C2795_=_C3024 ,\nC2795_=_C3025 ,C2795_=_C3026 ,C2795_=_C3027 ,C2795_=_C3028 ,C2795_=_C3029 ,C2795_=_C3030 ,\nC2802_=_C2869 ,C2802_=_C2940 ,C2802_=_C3228 ,C2802_=_C3241 ,C2802_=_C3335 ,C2802_=_C3343 ,\nC2802_=_C3434 ,C2802_=_C3489 ,C2802_=_C3586 ,C2802_=_C3630 ,C2802_=_C3703 ,C2802_=_C3704 ,\nC2802_=_C3705 ,C2802_=_C3706 ,C2802_=_C3707 ,C2802_=_C3708 ,C2802_=_C3709 ,C2815_=_C2852 ,\nC2815_=_C3015 ,C2815_=_C3016 ,C2815_=_C3017 ,C2815_=_C3018 ,C2815_=_C3019 ,C2815_=_C3021 ,\nC2815_=_C3022 ,C2815_=_C3023 ,C2815_=_C3024 ,C2815_=_C3025 ,C2815_=_C3026 ,C2815_=_C3027 ,\nC2815_=_C3028 ,C2815_=_C3029 ,C2815_=_C3030 ,C2852_=_C3015 ,C2852_=_C3016 ,C2852_=_C3017 ,\nC2852_=_C3018 ,C2852_=_C3019 ,C2852_=_C3021 ,C2852_=_C3022 ,C2852_=_C3023 ,C2852_=_C3024 ,\nC2852_=_C3025 ,C2852_=_C3026 ,C2852_=_C3027 ,C2852_=_C3028 ,C2852_=_C3029 ,C2852_=_C3030 ,\nC2869_=_C2940 ,C2869_=_C3228 ,C2869_=_C3241 ,C2869_=_C3335 ,C2869_=_C3343 ,C2869_=_C3434 ,\nC2869_=_C3489 ,C2869_=_C3586 ,C2869_=_C3630 ,C2869_=_C3703 ,C2869_=_C3704 ,C2869_=_C3705 ,\nC2869_=_C3706 ,C2869_=_C3707 ,C2869_=_C3708 ,C2869_=_C3709 ,C2940_=_C3228 ,C2940_=_C3241 ,\nC2940_=_C3335 ,C2940_=_C3343 ,C2940_=_C3434 ,C2940_=_C3489 ,C2940_=_C3586 ,C2940_=_C3630 ,\nC2940_=_C3703 ,C2940_=_C3704 ,C2940_=_C3705 ,C2940_=_C3706 ,C2940_=_C3707 ,C2940_=_C3708 ,\nC2940_=_C3709 ,C3015_=_C3016 ,C3015_=_C3017 ,C3015_=_C3018 ,C3015_=_C3019 ,C3015_=_C3021 ,\nC3015_=_C3022 ,C3015_=_C3023 ,C3015_=_C3024 ,C3015_=_C3025 ,C3015_=_C3026 ,C3015_=_C3027 ,\nC3015_=_C3028 ,C3015_=_C3029 ,C3015_=_C3030 ,C3015_=_C3228 ,C3016_=_C3017 ,C3016_=_C3018 ,\nC3016_=_C3019 ,C3016_=_C3021 ,C3016_=_C3022 ,C3016_=_C3023 ,C3016_=_C3024 ,C3016_=_C3025 ,\nC3016_=_C3026 ,C3016_=_C3027 ,C3016_=_C3028 ,C3016_=_C3029 ,C3016_=_C3030 ,C3016_=_C3335 ,\nC3017_=_C3018 ,C3017_=_C3019 ,C3017_=_C3021 ,C3017_=_C3022 ,C3017_=_C3023 ,C3017_=_C3024 ,\nC3017_=_C3025 ,C3017_=_C3026 ,C3017_=_C3027 ,C3017_=_C3028 ,C3017_=_C3029 ,C3017_=_C3030 ,\nC3017_=_C3434 ,C3018_=_C3019 ,C3018_=_C3021 ,C3018_=_C3022 ,C3018_=_C3023 ,C3018_=_C3024 ,\nC3018_=_C3025 ,C3018_=_C3026 ,C3018_=_C3027 ,C3018_=_C3028 ,C3018_=_C3029 ,C3018_=_C3030 ,\nC3018_=_C3630 ,C3019_=_C3021 ,C3019_=_C3022 ,C3019_=_C3023 ,C3019_=_C3024 ,C3019_=_C3025 ,\nC3019_=_C3026 ,C3019_=_C3027 ,C3019_=_C3028 ,C3019_=_C3029 ,C3019_=_C3030 ,C3021_=_C3022 ,\nC3021_=_C3023 ,C3021_=_C3024 ,C3021_=_C3025 ,C3021_=_C3026 ,C3021_=_C3027 ,C3021_=_C3028 ,\nC3021_=_C3029 ,C3021_=_C3030 ,C3022_=_C3023 ,C3022_=_C3024 ,C3022_=_C3025 ,C3022_=_C3026 ,\nC3022_=_C3027 ,C3022_=_C3028 ,C3022_=_C3029 ,C3022_=_C3030 ,C3023_=_C3024 ,C3023_=_C3025 ,\nC3023_=_C3026 ,C3023_=_C3027 ,C3023_=_C3028 ,C3023_=_C3029 ,C3023_=_C3030 ,C3023_=_C3703 ,\nC3024_=_C3025 ,C3024_=_C3026 ,C3024_=_C3027 ,C3024_=_C3028 ,C3024_=_C3029 ,C3024_=_C3030 ,\nC3024_=_C3706 ,C3025_=_C3026 ,C3025_=_C3027 ,C3025_=_C3028 ,C3025_=_C3029 ,C3025_=_C3030 ,\nC3026_=_C3027 ,C3026_=_C3028 ,C3026_=_C3029 ,C3026_=_C3030 ,C3027_=_C3028 ,C3027_=_C3029 ,\nC3027_=_C3030 ,C3028_=_C3029 ,C3028_=_C3030 ,C3029_=_C3030 ,C3030_=_C3709 ,C3228_=_C3241 ,\nC3228_=_C3335 ,C3228_=_C3343 ,C3228_=_C3434 ,C3228_=_C3489 ,C3228_=_C3586 ,C3228_=_C3630 ,\nC3228_=_C3703 ,C3228_=_C3704 ,C3228_=_C3705 ,C3228_=_C3706 ,C3228_=_C3707 ,C3228_=_C3708 ,\nC3228_=_C3709 ,C3241_=_C3335 ,C3241_=_C3343 ,C3241_=_C3434 ,C3241_=_C3489 ,C3241_=_C3586 ,\nC3241_=_C3630 ,C3241_=_C3703 ,C3241_=_C3704 ,C3241_=_C3705 ,C3241_=_C3706 ,C3241_=_C3707 ,\nC3241_=_C3708 ,C3241_=_C3709 ,C3335_=_C3343 ,C3335_=_C3434 ,C3335_=_C3489 ,C3335_=_C3586 ,\nC3335_=_C3630 ,C3335_=_C3703 ,C3335_=_C3704 ,C3335_=_C3705 ,C3335_=_C3706 ,C3335_=_C3707 ,\nC3335_=_C3708 ,C3335_=_C3709 ,C3343_=_C3434 ,C3343_=_C3489 ,C3343_=_C3586 ,C3343_=_C3630 ,\nC3343_=_C3703 ,C3343_=_C3704 ,C3343_=_C3705 ,C3343_=_C3706 ,C3343_=_C3707 ,C3343_=_C3708 ,\nC3343_=_C3709 ,C3434_=_C3489 ,C3434_=_C3586 ,C3434_=_C3630 ,C3434_=_C3703 ,C3434_=_C3704 ,\nC3434_=_C3705 ,C3434_=_C3706 ,C3434_=_C3707 ,C3434_=_C3708 ,C3434_=_C3709 ,C3489_=_C3586 ,\nC3489_=_C3630 ,C3489_=_C3703 ,C3489_=_C3704 ,C3489_=_C3705 ,C3489_=_C3706 ,C3489_=_C3707 ,\nC3489_=_C3708 ,C3489_=_C3709 ,C3586_=_C3630 ,C3586_=_C3703 ,C3586_=_C3704 ,C3586_=_C3705 ,\nC3586_=_C3706 ,C3586_=_C3707 ,C3586_=_C3708 ,C3586_=_C3709 ,C3630_=_C3703 ,C3630_=_C3704 ,\nC3630_=_C3705 ,C3630_=_C3706 ,C3630_=_C3707 ,C3630_=_C3708 ,C3630_=_C3709 ,C3703_=_C3704 ,\nC3703_=_C3705 ,C3703_=_C3706 ,C3703_=_C3707 ,C3703_=_C3708 ,C3703_=_C3709 ,C3704_=_C3705 ,\nC3704_=_C3706 ,C3704_=_C3707 ,C3704_=_C3708 ,C3704_=_C3709 ,C3705_=_C3706 ,C3705_=_C3707 ,\nC3705_=_C3708 ,C3705_=_C3709 ,C3706_=_C3707 ,C3706_=_C3708 ,C3706_=_C3709 ,C3707_=_C3708 ,\nC3707_=_C3709 ,C3708_=_C3709 ,"];289[shape=box, label="id:289 level: 7\n59: C393 C530 C793 C804 C1054 \nC1066 C1311 C1319 C1404 C1501 C1569 \nC1593 C1829 C1979 C2048 C2063 C2235 \nC2317 C2327 C2552 C2553 C2554 C2555 \nC2556 C2557 C2558 C2559 C2560 C2561 \nC2562 C2563 C2564 C2565 C2566 C2567 \nC2568 C2569 C2570 C2890 C2918 C2947 \nC2974 C2989 C3203 C3330 C3604 C3625 \nC3684 C3716 C3724 C3744 C3820 C3844 \nC3942 C3970 C3984 C4019 C4033 C4034 \n879: C393_=_C530( C393 C530 ) C393_=_C804( C393 C804 ) C393_=_C1054( C393 C1054 ) C393_=_C1319( C393 C1319 ) C393_=_C1501( C393 C1501 ) \nC393_=_C1569( C393 C1569 ) C393_=_C1593( C393 C1593 ) C393_=_C1829( C393 C1829 ) C393_=_C2048( C393 C2048 ) C393_=_C2317( C393 C2317 ) C393_=_C2552( C393 C2552 ) \nC393_=_C2553( C393 C2553 ) C393_=_C2554( C393 C2554 ) C393_=_C2555( C393 C2555 ) C393_=_C2556( C393 C2556 ) C393_=_C2557( C393 C2557 ) C393_=_C2558( C393 C2558 ) \nC393_=_C2559( C393 C2559 ) C393_=_C2560( C393 C2560 ) C393_=_C2561( C393 C2561 ) C393_=_C2562( C393 C2562 ) C393_=_C2563( C393 C2563 ) C393_=_C2564( C393 C2564 ) \nC393_=_C2565( C393 C2565 ) C393_=_C2566( C393 C2566 ) C393_=_C2567( C393 C2567 ) C393_=_C2568( C393 C2568 ) C393_=_C2569( C393 C2569 ) C393_=_C2570( C393 C2570 ) \nC530_=_C804( C530 C804 ) C530_=_C1054( C530 C1054 ) C530_=_C1319( C530 C1319 ) C530_=_C1501( C530 C1501 ) C530_=_C1569( C530 C1569 ) C530_=_C1593( C530 C1593 ) \nC530_=_C1829( C530 C1829 ) C530_=_C2048( C530 C2048 ) C530_=_C2317( C530 C2317 ) C530_=_C2552( C530 C2552 ) C530_=_C2553( C530 C2553 ) C530_=_C2554( C530 C2554 ) \nC530_=_C2555( C530 C2555 ) C530_=_C2556( C530 C2556 ) C530_=_C2557( C530 C2557 ) C530_=_C2558( C530 C2558 ) C530_=_C2559( C530 C2559 ) C530_=_C2560( C530 C2560</w:t>
      </w:r>
    </w:p>
    <w:p>
      <w:pPr>
        <w:pStyle w:val="PreformattedText"/>
        <w:bidi w:val="0"/>
        <w:spacing w:before="0" w:after="0"/>
        <w:jc w:val="left"/>
        <w:rPr/>
      </w:pPr>
      <w:r>
        <w:rPr/>
        <w:t xml:space="preserve"> </w:t>
      </w:r>
      <w:r>
        <w:rPr/>
        <w:t>) \nC530_=_C2561( C530 C2561 ) C530_=_C2562( C530 C2562 ) C530_=_C2563( C530 C2563 ) C530_=_C2564( C530 C2564 ) C530_=_C2565( C530 C2565 ) C530_=_C2566( C530 C2566 ) \nC530_=_C2567( C530 C2567 ) C530_=_C2568( C530 C2568 ) C530_=_C2569( C530 C2569 ) C530_=_C2570( C530 C2570 ) C793_=_C1066( C793 C1066 ) C793_=_C1311( C793 C1311 ) \nC793_=_C1404( C793 C1404 ) C793_=_C1979( C793 C1979 ) C793_=_C2063( C793 C2063 ) C793_=_C2235( C793 C2235 ) C793_=_C2327( C793 C2327 ) C793_=_C2566( C793 C2566 ) \nC793_=_C2890( C793 C2890 ) C793_=_C2918( C793 C2918 ) C793_=_C2947( C793 C2947 ) C793_=_C2974( C793 C2974 ) C793_=_C2989( C793 C2989 ) C793_=_C3203( C793 C3203 ) \nC793_=_C3330( C793 C3330 ) C793_=_C3604( C793 C3604 ) C793_=_C3625( C793 C3625 ) C793_=_C3684( C793 C3684 ) C793_=_C3716( C793 C3716 ) C793_=_C3724( C793 C3724 ) \nC793_=_C3744( C793 C3744 ) C793_=_C3820( C793 C3820 ) C793_=_C3844( C793 C3844 ) C793_=_C3942( C793 C3942 ) C793_=_C3970( C793 C3970 ) C793_=_C3984( C793 C3984 ) \nC793_=_C4019( C793 C4019 ) C793_=_C4033( C793 C4033 ) C793_=_C4034( C793 C4034 ) C804_=_C1054( C804 C1054 ) C804_=_C1319( C804 C1319 ) C804_=_C1501( C804 C1501 ) \nC804_=_C1569( C804 C1569 ) C804_=_C1593( C804 C1593 ) C804_=_C1829( C804 C1829 ) C804_=_C2048( C804 C2048 ) C804_=_C2317( C804 C2317 ) C804_=_C2552( C804 C2552 ) \nC804_=_C2553( C804 C2553 ) C804_=_C2554( C804 C2554 ) C804_=_C2555( C804 C2555 ) C804_=_C2556( C804 C2556 ) C804_=_C2557( C804 C2557 ) C804_=_C2558( C804 C2558 ) \nC804_=_C2559( C804 C2559 ) C804_=_C2560( C804 C2560 ) C804_=_C2561( C804 C2561 ) C804_=_C2562( C804 C2562 ) C804_=_C2563( C804 C2563 ) C804_=_C2564( C804 C2564 ) \nC804_=_C2565( C804 C2565 ) C804_=_C2566( C804 C2566 ) C804_=_C2567( C804 C2567 ) C804_=_C2568( C804 C2568 ) C804_=_C2569( C804 C2569 ) C804_=_C2570( C804 C2570 ) \nC1054_=_C1066( C1054 C1066 ) C1054_=_C1319( C1054 C1319 ) C1054_=_C1501( C1054 C1501 ) C1054_=_C1569( C1054 C1569 ) C1054_=_C1593( C1054 C1593 ) C1054_=_C1829( C1054 C1829 ) \nC1054_=_C2048( C1054 C2048 ) C1054_=_C2317( C1054 C2317 ) C1054_=_C2552( C1054 C2552 ) C1054_=_C2553( C1054 C2553 ) C1054_=_C2554( C1054 C2554 ) C1054_=_C2555( C1054 C2555 ) \nC1054_=_C2556( C1054 C2556 ) C1054_=_C2557( C1054 C2557 ) C1054_=_C2558( C1054 C2558 ) C1054_=_C2559( C1054 C2559 ) C1054_=_C2560( C1054 C2560 ) C1054_=_C2561( C1054 C2561 ) \nC1054_=_C2562( C1054 C2562 ) C1054_=_C2563( C1054 C2563 ) C1054_=_C2564( C1054 C2564 ) C1054_=_C2565( C1054 C2565 ) C1054_=_C2566( C1054 C2566 ) C1054_=_C2567( C1054 C2567 ) \nC1054_=_C2568( C1054 C2568 ) C1054_=_C2569( C1054 C2569 ) C1054_=_C2570( C1054 C2570 ) C1066_=_C1311( C1066 C1311 ) C1066_=_C1404( C1066 C1404 ) C1066_=_C1979( C1066 C1979 ) \nC1066_=_C2063( C1066 C2063 ) C1066_=_C2235( C1066 C2235 ) C1066_=_C2327( C1066 C2327 ) C1066_=_C2566( C1066 C2566 ) C1066_=_C2890( C1066 C2890 ) C1066_=_C2918( C1066 C2918 ) \nC1066_=_C2947( C1066 C2947 ) C1066_=_C2974( C1066 C2974 ) C1066_=_C2989( C1066 C2989 ) C1066_=_C3203( C1066 C3203 ) C1066_=_C3330( C1066 C3330 ) C1066_=_C3604( C1066 C3604 ) \nC1066_=_C3625( C1066 C3625 ) C1066_=_C3684( C1066 C3684 ) C1066_=_C3716( C1066 C3716 ) C1066_=_C3724( C1066 C3724 ) C1066_=_C3744( C1066 C3744 ) C1066_=_C3820( C1066 C3820 ) \nC1066_=_C3844( C1066 C3844 ) C1066_=_C3942( C1066 C3942 ) C1066_=_C3970( C1066 C3970 ) C1066_=_C3984( C1066 C3984 ) C1066_=_C4019( C1066 C4019 ) C1066_=_C4033( C1066 C4033 ) \nC1066_=_C4034( C1066 C4034 ) C1311_=_C1404( C1311 C1404 ) C1311_=_C1979( C1311 C1979 ) C1311_=_C2063( C1311 C2063 ) C1311_=_C2235( C1311 C2235 ) C1311_=_C2327( C1311 C2327 ) \nC1311_=_C2566( C1311 C2566 ) C1311_=_C2890( C1311 C2890 ) C1311_=_C2918( C1311 C2918 ) C1311_=_C2947( C1311 C2947 ) C1311_=_C2974( C1311 C2974 ) C1311_=_C2989( C1311 C2989 ) \nC1311_=_C3203( C1311 C3203 ) C1311_=_C3330( C1311 C3330 ) C1311_=_C3604( C1311 C3604 ) C1311_=_C3625( C1311 C3625 ) C1311_=_C3684( C1311 C3684 ) C1311_=_C3716( C1311 C3716 ) \nC1311_=_C3724( C1311 C3724 ) C1311_=_C3744( C1311 C3744 ) C1311_=_C3820( C1311 C3820 ) C1311_=_C3844( C1311 C3844 ) C1311_=_C3942( C1311 C3942 ) C1311_=_C3970( C1311 C3970 ) \nC1311_=_C3984( C1311 C3984 ) C1311_=_C4019( C1311 C4019 ) C1311_=_C4033( C1311 C4033 ) C1311_=_C4034( C1311 C4034 ) C1319_=_C1501( C1319 C1501 ) C1319_=_C1569( C1319 C1569 ) \nC1319_=_C1593( C1319 C1593 ) C1319_=_C1829( C1319 C1829 ) C1319_=_C2048( C1319 C2048 ) C1319_=_C2317( C1319 C2317 ) C1319_=_C2552( C1319 C2552 ) C1319_=_C2553( C1319 C2553 ) \nC1319_=_C2554( C1319 C2554 ) C1319_=_C2555( C1319 C2555 ) C1319_=_C2556( C1319 C2556 ) C1319_=_C2557( C1319 C2557 ) C1319_=_C2558( C1319 C2558 ) C1319_=_C2559( C1319 C2559 ) \nC1319_=_C2560( C1319 C2560 ) C1319_=_C2561( C1319 C2561 ) C1319_=_C2562( C1319 C2562 ) C1319_=_C2563( C1319 C2563 ) C1319_=_C2564( C1319 C2564 ) C1319_=_C2565( C1319 C2565 ) \nC1319_=_C2566( C1319 C2566 ) C1319_=_C2567( C1319 C2567 ) C1319_=_C2568( C1319 C2568 ) C1319_=_C2569( C1319 C2569 ) C1319_=_C2570( C1319 C2570 ) C1404_=_C1979( C1404 C1979 ) \nC1404_=_C2063( C1404 C2063 ) C1404_=_C2235( C1404 C2235 ) C1404_=_C2327( C1404 C2327 ) C1404_=_C2566( C1404 C2566 ) C1404_=_C2890( C1404 C2890 ) C1404_=_C2918( C1404 C2918 ) \nC1404_=_C2947( C1404 C2947 ) C1404_=_C2974( C1404 C2974 ) C1404_=_C2989( C1404 C2989 ) C1404_=_C3203( C1404 C3203 ) C1404_=_C3330( C1404 C3330 ) C1404_=_C3604( C1404 C3604 ) \nC1404_=_C3625( C1404 C3625 ) C1404_=_C3684( C1404 C3684 ) C1404_=_C3716( C1404 C3716 ) C1404_=_C3724( C1404 C3724 ) C1404_=_C3744( C1404 C3744 ) C1404_=_C3820( C1404 C3820 ) \nC1404_=_C3844( C1404 C3844 ) C1404_=_C3942( C1404 C3942 ) C1404_=_C3970( C1404 C3970 ) C1404_=_C3984( C1404 C3984 ) C1404_=_C4019( C1404 C4019 ) C1404_=_C4033( C1404 C4033 ) \nC1404_=_C4034( C1404 C4034 ) C1501_=_C1569( C1501 C1569 ) C1501_=_C1593( C1501 C1593 ) C1501_=_C1829( C1501 C1829 ) C1501_=_C2048( C1501 C2048 ) C1501_=_C2317( C1501 C2317 ) \nC1501_=_C2552( C1501 C2552 ) C1501_=_C2553( C1501 C2553 ) C1501_=_C2554( C1501 C2554 ) C1501_=_C2555( C1501 C2555 ) C1501_=_C2556( C1501 C2556 ) C1501_=_C2557( C1501 C2557 ) \nC1501_=_C2558( C1501 C2558 ) C1501_=_C2559( C1501 C2559 ) C1501_=_C2560( C1501 C2560 ) C1501_=_C2561( C1501 C2561 ) C1501_=_C2562( C1501 C2562 ) C1501_=_C2563( C1501 C2563 ) \nC1501_=_C2564( C1501 C2564 ) C1501_=_C2565( C1501 C2565 ) C1501_=_C2566( C1501 C2566 ) C1501_=_C2567( C1501 C2567 ) C1501_=_C2568( C1501 C2568 ) C1501_=_C2569( C1501 C2569 ) \nC1501_=_C2570( C1501 C2570 ) C1569_=_C1593( C1569 C1593 ) C1569_=_C1829( C1569 C1829 ) C1569_=_C2048( C1569 C2048 ) C1569_=_C2317( C1569 C2317 ) C1569_=_C2552( C1569 C2552 ) \nC1569_=_C2553( C1569 C2553 ) C1569_=_C2554( C1569 C2554 ) C1569_=_C2555( C1569 C2555 ) C1569_=_C2556( C1569 C2556 ) C1569_=_C2557( C1569 C2557 ) C1569_=_C2558( C1569 C2558 ) \nC1569_=_C2559( C1569 C2559 ) C1569_=_C2560( C1569 C2560 ) C1569_=_C2561( C1569 C2561 ) C1569_=_C2562( C1569 C2562 ) C1569_=_C2563( C1569 C2563 ) C1569_=_C2564( C1569 C2564 ) \nC1569_=_C2565( C1569 C2565 ) C1569_=_C2566( C1569 C2566 ) C1569_=_C2567( C1569 C2567 ) C1569_=_C2568( C1569 C2568 ) C1569_=_C2569( C1569 C2569 ) C1569_=_C2570( C1569 C2570 ) \nC1593_=_C1829( C1593 C1829 ) C1593_=_C2048( C1593 C2048 ) C1593_=_C2317( C1593 C2317 ) C1593_=_C2552( C1593 C2552 ) C1593_=_C2553( C1593 C2553 ) C1593_=_C2554( C1593 C2554 ) \nC1593_=_C2555( C1593 C2555 ) C1593_=_C2556( C1593 C2556 ) C1593_=_C2557( C1593 C2557 ) C1593_=_C2558( C1593 C2558 ) C1593_=_C2559( C1593 C2559 ) C1593_=_C2560( C1593 C2560 ) \nC1593_=_C2561( C1593 C2561 ) C1593_=_C2562( C1593 C2562 ) C1593_=_C2563( C1593 C2563 ) C1593_=_C2564( C1593 C2564 ) C1593_=_C2565( C1593 C2565 ) C1593_=_C2566( C1593 C2566 ) \nC1593_=_C2567( C1593 C2567 ) C1593_=_C2568( C1593 C2568 ) C1593_=_C2569( C1593 C2569 ) C1593_=_C2570( C1593 C2570 ) C1829_=_C2048( C1829 C2048 ) C1829_=_C2317( C1829 C2317 ) \nC1829_=_C2552( C1829 C2552 ) C1829_=_C2553( C1829 C2553 ) C1829_=_C2554( C1829 C2554 ) C1829_=_C2555( C1829 C2555 ) C1829_=_C2556( C1829 C2556 ) C1829_=_C2557( C1829 C2557 ) \nC1829_=_C2558( C1829 C2558 ) C1829_=_C2559( C1829 C2559 ) C1829_=_C2560( C1829 C2560 ) C1829_=_C2561( C1829 C2561 ) C1829_=_C2562( C1829 C2562 ) C1829_=_C2563( C1829 C2563 ) \nC1829_=_C2564( C1829 C2564 ) C1829_=_C2565( C1829 C2565 ) C1829_=_C2566( C1829 C2566 ) C1829_=_C2567( C1829 C2567 ) C1829_=_C2568( C1829 C2568 ) C1829_=_C2569( C1829 C2569 ) \nC1829_=_C2570( C1829 C2570 ) C1979_=_C2063( C1979 C2063 ) C1979_=_C2235( C1979 C2235 ) C1979_=_C2327( C1979 C2327 ) C1979_=_C2566( C1979 C2566 ) C1979_=_C2890( C1979 C2890 ) \nC1979_=_C2918( C1979 C2918 ) C1979_=_C2947( C1979 C2947 ) C1979_=_C2974( C1979 C2974 ) C1979_=_C2989( C1979 C2989 ) C1979_=_C3203( C1979 C3203 ) C1979_=_C3330( C1979 C3330 ) \nC1979_=_C3604( C1979 C3604 ) C1979_=_C3625( C1979 C3625 ) C1979_=_C3684( C1979 C3684 ) C1979_=_C3716( C1979 C3716 ) C1979_=_C3724( C1979 C3724 ) C1979_=_C3744( C1979 C3744 ) \nC1979_=_C3820( C1979 C3820 ) C1979_=_C3844( C1979 C3844 ) C1979_=_C3942( C1979 C3942 ) C1979_=_C3970( C1979 C3970 ) C1979_=_C3984( C1979 C3984 ) C1979_=_C4019( C1979 C4019 ) \nC1979_=_C4033( C1979 C4033 ) C1979_=_C4034( C1979 C4034 ) C2048_=_C2063( C2048 C2063 ) C2048_=_C2317( C2048 C2317 ) C2048_=_C2552( C2048 C2552 ) C2048_=_C2553( C2048 C2553 ) \nC2048_=_C2554( C2048 C2554 ) C2048_=_C2555( C2048 C2555 ) C2048_=_C2556( C2048 C2556 ) C2048_=_C2557( C2048 C2557 ) C2048_=_C2558( C2048 C2558 ) C2048_=_C2559( C2048 C2559 ) \nC2048_=_C2560( C2048 C2560 ) C2048_=_C2561( C2048 C2561 ) C2048_=_C2562( C2048 C2562 ) C2048_=_C2563( C2048 C2563 ) C2048_=_C2564( C2048 C2564 ) C2048_=_C2565( C2048 C2565 ) \nC2048_=_C2566( C2048 C2566 ) C2048_=_C2567( C2048 C2567 ) C2048_=_C2568( C2048 C2568 ) C2048_=_C2569( C2048 C2569 ) C2048_=_C2570( C2048 C2570 ) C2063_=_C2235( C2063 C2235 ) \nC2063_=_C2327( C2063 C2327 ) C2063_=_C2566( C2063 C2566 ) C2063_=_C2890( C2063 C2890 ) C2063_=_C2918( C2063 C2918 ) C2063_=_C2947( C2063 C2947 ) C2063_=_C2974( C2063 C2974</w:t>
      </w:r>
    </w:p>
    <w:p>
      <w:pPr>
        <w:pStyle w:val="PreformattedText"/>
        <w:bidi w:val="0"/>
        <w:spacing w:before="0" w:after="0"/>
        <w:jc w:val="left"/>
        <w:rPr/>
      </w:pPr>
      <w:r>
        <w:rPr/>
        <w:t xml:space="preserve"> </w:t>
      </w:r>
      <w:r>
        <w:rPr/>
        <w:t>) \nC2063_=_C2989( C2063 C2989 ) C2063_=_C3203( C2063 C3203 ) C2063_=_C3330( C2063 C3330 ) C2063_=_C3604( C2063 C3604 ) C2063_=_C3625( C2063 C3625 ) C2063_=_C3684( C2063 C3684 ) \nC2063_=_C3716( C2063 C3716 ) C2063_=_C3724( C2063 C3724 ) C2063_=_C3744( C2063 C3744 ) C2063_=_C3820( C2063 C3820 ) C2063_=_C3844( C2063 C3844 ) C2063_=_C3942( C2063 C3942 ) \nC2063_=_C3970( C2063 C3970 ) C2063_=_C3984( C2063 C3984 ) C2063_=_C4019( C2063 C4019 ) C2063_=_C4033( C2063 C4033 ) C2063_=_C4034( C2063 C4034 ) C2235_=_C2327( C2235 C2327 ) \nC2235_=_C2566( C2235 C2566 ) C2235_=_C2890( C2235 C2890 ) C2235_=_C2918( C2235 C2918 ) C2235_=_C2947( C2235 C2947 ) C2235_=_C2974( C2235 C2974 ) C2235_=_C2989( C2235 C2989 ) \nC2235_=_C3203( C2235 C3203 ) C2235_=_C3330( C2235 C3330 ) C2235_=_C3604( C2235 C3604 ) C2235_=_C3625( C2235 C3625 ) C2235_=_C3684( C2235 C3684 ) C2235_=_C3716( C2235 C3716 ) \nC2235_=_C3724( C2235 C3724 ) C2235_=_C3744( C2235 C3744 ) C2235_=_C3820( C2235 C3820 ) C2235_=_C3844( C2235 C3844 ) C2235_=_C3942( C2235 C3942 ) C2235_=_C3970( C2235 C3970 ) \nC2235_=_C3984( C2235 C3984 ) C2235_=_C4019( C2235 C4019 ) C2235_=_C4033( C2235 C4033 ) C2235_=_C4034( C2235 C4034 ) C2317_=_C2327( C2317 C2327 ) C2317_=_C2552( C2317 C2552 ) \nC2317_=_C2553( C2317 C2553 ) C2317_=_C2554( C2317 C2554 ) C2317_=_C2555( C2317 C2555 ) C2317_=_C2556( C2317 C2556 ) C2317_=_C2557( C2317 C2557 ) C2317_=_C2558( C2317 C2558 ) \nC2317_=_C2559( C2317 C2559 ) C2317_=_C2560( C2317 C2560 ) C2317_=_C2561( C2317 C2561 ) C2317_=_C2562( C2317 C2562 ) C2317_=_C2563( C2317 C2563 ) C2317_=_C2564( C2317 C2564 ) \nC2317_=_C2565( C2317 C2565 ) C2317_=_C2566( C2317 C2566 ) C2317_=_C2567( C2317 C2567 ) C2317_=_C2568( C2317 C2568 ) C2317_=_C2569( C2317 C2569 ) C2317_=_C2570( C2317 C2570 ) \nC2327_=_C2566( C2327 C2566 ) C2327_=_C2890( C2327 C2890 ) C2327_=_C2918( C2327 C2918 ) C2327_=_C2947( C2327 C2947 ) C2327_=_C2974( C2327 C2974 ) C2327_=_C2989( C2327 C2989 ) \nC2327_=_C3203( C2327 C3203 ) C2327_=_C3330( C2327 C3330 ) C2327_=_C3604( C2327 C3604 ) C2327_=_C3625( C2327 C3625 ) C2327_=_C3684( C2327 C3684 ) C2327_=_C3716( C2327 C3716 ) \nC2327_=_C3724( C2327 C3724 ) C2327_=_C3744( C2327 C3744 ) C2327_=_C3820( C2327 C3820 ) C2327_=_C3844( C2327 C3844 ) C2327_=_C3942( C2327 C3942 ) C2327_=_C3970( C2327 C3970 ) \nC2327_=_C3984( C2327 C3984 ) C2327_=_C4019( C2327 C4019 ) C2327_=_C4033( C2327 C4033 ) C2327_=_C4034( C2327 C4034 ) C2552_=_C2553( C2552 C2553 ) C2552_=_C2554( C2552 C2554 ) \nC2552_=_C2555( C2552 C2555 ) C2552_=_C2556( C2552 C2556 ) C2552_=_C2557( C2552 C2557 ) C2552_=_C2558( C2552 C2558 ) C2552_=_C2559( C2552 C2559 ) C2552_=_C2560( C2552 C2560 ) \nC2552_=_C2561( C2552 C2561 ) C2552_=_C2562( C2552 C2562 ) C2552_=_C2563( C2552 C2563 ) C2552_=_C2564( C2552 C2564 ) C2552_=_C2565( C2552 C2565 ) C2552_=_C2566( C2552 C2566 ) \nC2552_=_C2567( C2552 C2567 ) C2552_=_C2568( C2552 C2568 ) C2552_=_C2569( C2552 C2569 ) C2552_=_C2570( C2552 C2570 ) C2553_=_C2554( C2553 C2554 ) C2553_=_C2555( C2553 C2555 ) \nC2553_=_C2556( C2553 C2556 ) C2553_=_C2557( C2553 C2557 ) C2553_=_C2558( C2553 C2558 ) C2553_=_C2559( C2553 C2559 ) C2553_=_C2560( C2553 C2560 ) C2553_=_C2561( C2553 C2561 ) \nC2553_=_C2562( C2553 C2562 ) C2553_=_C2563( C2553 C2563 ) C2553_=_C2564( C2553 C2564 ) C2553_=_C2565( C2553 C2565 ) C2553_=_C2566( C2553 C2566 ) C2553_=_C2567( C2553 C2567 ) \nC2553_=_C2568( C2553 C2568 ) C2553_=_C2569( C2553 C2569 ) C2553_=_C2570( C2553 C2570 ) C2553_=_C2918( C2553 C2918 ) C2554_=_C2555( C2554 C2555 ) C2554_=_C2556( C2554 C2556 ) \nC2554_=_C2557( C2554 C2557 ) C2554_=_C2558( C2554 C2558 ) C2554_=_C2559( C2554 C2559 ) C2554_=_C2560( C2554 C2560 ) C2554_=_C2561( C2554 C2561 ) C2554_=_C2562( C2554 C2562 ) \nC2554_=_C2563( C2554 C2563 ) C2554_=_C2564( C2554 C2564 ) C2554_=_C2565( C2554 C2565 ) C2554_=_C2566( C2554 C2566 ) C2554_=_C2567( C2554 C2567 ) C2554_=_C2568( C2554 C2568 ) \nC2554_=_C2569( C2554 C2569 ) C2554_=_C2570( C2554 C2570 ) C2554_=_C2989( C2554 C2989 ) C2555_=_C2556( C2555 C2556 ) C2555_=_C2557( C2555 C2557 ) C2555_=_C2558( C2555 C2558 ) \nC2555_=_C2559( C2555 C2559 ) C2555_=_C2560( C2555 C2560 ) C2555_=_C2561( C2555 C2561 ) C2555_=_C2562( C2555 C2562 ) C2555_=_C2563( C2555 C2563 ) C2555_=_C2564( C2555 C2564 ) \nC2555_=_C2565( C2555 C2565 ) C2555_=_C2566( C2555 C2566 ) C2555_=_C2567( C2555 C2567 ) C2555_=_C2568( C2555 C2568 ) C2555_=_C2569( C2555 C2569 ) C2555_=_C2570( C2555 C2570 ) \nC2556_=_C2557( C2556 C2557 ) C2556_=_C2558( C2556 C2558 ) C2556_=_C2559( C2556 C2559 ) C2556_=_C2560( C2556 C2560 ) C2556_=_C2561( C2556 C2561 ) C2556_=_C2562( C2556 C2562 ) \nC2556_=_C2563( C2556 C2563 ) C2556_=_C2564( C2556 C2564 ) C2556_=_C2565( C2556 C2565 ) C2556_=_C2566( C2556 C2566 ) C2556_=_C2567( C2556 C2567 ) C2556_=_C2568( C2556 C2568 ) \nC2556_=_C2569( C2556 C2569 ) C2556_=_C2570( C2556 C2570 ) C2557_=_C2558( C2557 C2558 ) C2557_=_C2559( C2557 C2559 ) C2557_=_C2560( C2557 C2560 ) C2557_=_C2561( C2557 C2561 ) \nC2557_=_C2562( C2557 C2562 ) C2557_=_C2563( C2557 C2563 ) C2557_=_C2564( C2557 C2564 ) C2557_=_C2565( C2557 C2565 ) C2557_=_C2566( C2557 C2566 ) C2557_=_C2567( C2557 C2567 ) \nC2557_=_C2568( C2557 C2568 ) C2557_=_C2569( C2557 C2569 ) C2557_=_C2570( C2557 C2570 ) C2558_=_C2559( C2558 C2559 ) C2558_=_C2560( C2558 C2560 ) C2558_=_C2561( C2558 C2561 ) \nC2558_=_C2562( C2558 C2562 ) C2558_=_C2563( C2558 C2563 ) C2558_=_C2564( C2558 C2564 ) C2558_=_C2565( C2558 C2565 ) C2558_=_C2566( C2558 C2566 ) C2558_=_C2567( C2558 C2567 ) \nC2558_=_C2568( C2558 C2568 ) C2558_=_C2569( C2558 C2569 ) C2558_=_C2570( C2558 C2570 ) C2559_=_C2560( C2559 C2560 ) C2559_=_C2561( C2559 C2561 ) C2559_=_C2562( C2559 C2562 ) \nC2559_=_C2563( C2559 C2563 ) C2559_=_C2564( C2559 C2564 ) C2559_=_C2565( C2559 C2565 ) C2559_=_C2566( C2559 C2566 ) C2559_=_C2567( C2559 C2567 ) C2559_=_C2568( C2559 C2568 ) \nC2559_=_C2569( C2559 C2569 ) C2559_=_C2570( C2559 C2570 ) C2559_=_C3820( C2559 C3820 ) C2560_=_C2561( C2560 C2561 ) C2560_=_C2562( C2560 C2562 ) C2560_=_C2563( C2560 C2563 ) \nC2560_=_C2564( C2560 C2564 ) C2560_=_C2565( C2560 C2565 ) C2560_=_C2566( C2560 C2566 ) C2560_=_C2567( C2560 C2567 ) C2560_=_C2568( C2560 C2568 ) C2560_=_C2569( C2560 C2569 ) \nC2560_=_C2570( C2560 C2570 ) C2560_=_C3844( C2560 C3844 ) C2561_=_C2562( C2561 C2562 ) C2561_=_C2563( C2561 C2563 ) C2561_=_C2564( C2561 C2564 ) C2561_=_C2565( C2561 C2565 ) \nC2561_=_C2566( C2561 C2566 ) C2561_=_C2567( C2561 C2567 ) C2561_=_C2568( C2561 C2568 ) C2561_=_C2569( C2561 C2569 ) C2561_=_C2570( C2561 C2570 ) C2562_=_C2563( C2562 C2563 ) \nC2562_=_C2564( C2562 C2564 ) C2562_=_C2565( C2562 C2565 ) C2562_=_C2566( C2562 C2566 ) C2562_=_C2567( C2562 C2567 ) C2562_=_C2568( C2562 C2568 ) C2562_=_C2569( C2562 C2569 ) \nC2562_=_C2570( C2562 C2570 ) C2563_=_C2564( C2563 C2564 ) C2563_=_C2565( C2563 C2565 ) C2563_=_C2566( C2563 C2566 ) C2563_=_C2567( C2563 C2567 ) C2563_=_C2568( C2563 C2568 ) \nC2563_=_C2569( C2563 C2569 ) C2563_=_C2570( C2563 C2570 ) C2563_=_C3970( C2563 C3970 ) C2564_=_C2565( C2564 C2565 ) C2564_=_C2566( C2564 C2566 ) C2564_=_C2567( C2564 C2567 ) \nC2564_=_C2568( C2564 C2568 ) C2564_=_C2569( C2564 C2569 ) C2564_=_C2570( C2564 C2570 ) C2565_=_C2566( C2565 C2566 ) C2565_=_C2567( C2565 C2567 ) C2565_=_C2568( C2565 C2568 ) \nC2565_=_C2569( C2565 C2569 ) C2565_=_C2570( C2565 C2570 ) C2566_=_C2567( C2566 C2567 ) C2566_=_C2568( C2566 C2568 ) C2566_=_C2569( C2566 C2569 ) C2566_=_C2570( C2566 C2570 ) \nC2566_=_C2890( C2566 C2890 ) C2566_=_C2918( C2566 C2918 ) C2566_=_C2947( C2566 C2947 ) C2566_=_C2974( C2566 C2974 ) C2566_=_C2989( C2566 C2989 ) C2566_=_C3203( C2566 C3203 ) \nC2566_=_C3330( C2566 C3330 ) C2566_=_C3604( C2566 C3604 ) C2566_=_C3625( C2566 C3625 ) C2566_=_C3684( C2566 C3684 ) C2566_=_C3716( C2566 C3716 ) C2566_=_C3724( C2566 C3724 ) \nC2566_=_C3744( C2566 C3744 ) C2566_=_C3820( C2566 C3820 ) C2566_=_C3844( C2566 C3844 ) C2566_=_C3942( C2566 C3942 ) C2566_=_C3970( C2566 C3970 ) C2566_=_C3984( C2566 C3984 ) \nC2566_=_C4019( C2566 C4019 ) C2566_=_C4033( C2566 C4033 ) C2566_=_C4034( C2566 C4034 ) C2567_=_C2568( C2567 C2568 ) C2567_=_C2569( C2567 C2569 ) C2567_=_C2570( C2567 C2570 ) \nC2568_=_C2569( C2568 C2569 ) C2568_=_C2570( C2568 C2570 ) C2568_=_C4033( C2568 C4033 ) C2569_=_C2570( C2569 C2570 ) C2890_=_C2918( C2890 C2918 ) C2890_=_C2947( C2890 C2947 ) \nC2890_=_C2974( C2890 C2974 ) C2890_=_C2989( C2890 C2989 ) C2890_=_C3203( C2890 C3203 ) C2890_=_C3330( C2890 C3330 ) C2890_=_C3604( C2890 C3604 ) C2890_=_C3625( C2890 C3625 ) \nC2890_=_C3684( C2890 C3684 ) C2890_=_C3716( C2890 C3716 ) C2890_=_C3724( C2890 C3724 ) C2890_=_C3744( C2890 C3744 ) C2890_=_C3820( C2890 C3820 ) C2890_=_C3844( C2890 C3844 ) \nC2890_=_C3942( C2890 C3942 ) C2890_=_C3970( C2890 C3970 ) C2890_=_C3984( C2890 C3984 ) C2890_=_C4019( C2890 C4019 ) C2890_=_C4033( C2890 C4033 ) C2890_=_C4034( C2890 C4034 ) \nC2918_=_C2947( C2918 C2947 ) C2918_=_C2974( C2918 C2974 ) C2918_=_C2989( C2918 C2989 ) C2918_=_C3203( C2918 C3203 ) C2918_=_C3330( C2918 C3330 ) C2918_=_C3604( C2918 C3604 ) \nC2918_=_C3625( C2918 C3625 ) C2918_=_C3684( C2918 C3684 ) C2918_=_C3716( C2918 C3716 ) C2918_=_C3724( C2918 C3724 ) C2918_=_C3744( C2918 C3744 ) C2918_=_C3820( C2918 C3820 ) \nC2918_=_C3844( C2918 C3844 ) C2918_=_C3942( C2918 C3942 ) C2918_=_C3970( C2918 C3970 ) C2918_=_C3984( C2918 C3984 ) C2918_=_C4019( C2918 C4019 ) C2918_=_C4033( C2918 C4033 ) \nC2918_=_C4034( C2918 C4034 ) C2947_=_C2974( C2947 C2974 ) C2947_=_C2989( C2947 C2989 ) C2947_=_C3203( C2947 C3203 ) C2947_=_C3330( C2947 C3330 ) C2947_=_C3604( C2947 C3604 ) \nC2947_=_C3625( C2947 C3625 ) C2947_=_C3684( C2947 C3684 ) C2947_=_C3716( C2947 C3716 ) C2947_=_C3724( C2947 C3724 ) C2947_=_C3744( C2947 C3744 ) C2947_=_C3820( C2947 C3820 ) \nC2947_=_C3844( C2947 C3844 ) C2947_=_C3942( C2947 C3942 ) C2947_=_C3970( C2947 C3970 ) C2947_=_C3984( C2947 C3984 ) C2947_=_C4019( C2947 C4019 ) C2947_=_C4033( C2947 C4033 ) \nC2947_=_C4034( C2947 C4034 ) C2974_=_C2989(</w:t>
      </w:r>
    </w:p>
    <w:p>
      <w:pPr>
        <w:pStyle w:val="PreformattedText"/>
        <w:bidi w:val="0"/>
        <w:spacing w:before="0" w:after="0"/>
        <w:jc w:val="left"/>
        <w:rPr/>
      </w:pPr>
      <w:r>
        <w:rPr/>
        <w:t xml:space="preserve"> </w:t>
      </w:r>
      <w:r>
        <w:rPr/>
        <w:t>C2974 C2989 ) C2974_=_C3203( C2974 C3203 ) C2974_=_C3330( C2974 C3330 ) C2974_=_C3604( C2974 C3604 ) C2974_=_C3625( C2974 C3625 ) \nC2974_=_C3684( C2974 C3684 ) C2974_=_C3716( C2974 C3716 ) C2974_=_C3724( C2974 C3724 ) C2974_=_C3744( C2974 C3744 ) C2974_=_C3820( C2974 C3820 ) C2974_=_C3844( C2974 C3844 ) \nC2974_=_C3942( C2974 C3942 ) C2974_=_C3970( C2974 C3970 ) C2974_=_C3984( C2974 C3984 ) C2974_=_C4019( C2974 C4019 ) C2974_=_C4033( C2974 C4033 ) C2974_=_C4034( C2974 C4034 ) \nC2989_=_C3203( C2989 C3203 ) C2989_=_C3330( C2989 C3330 ) C2989_=_C3604( C2989 C3604 ) C2989_=_C3625( C2989 C3625 ) C2989_=_C3684( C2989 C3684 ) C2989_=_C3716( C2989 C3716 ) \nC2989_=_C3724( C2989 C3724 ) C2989_=_C3744( C2989 C3744 ) C2989_=_C3820( C2989 C3820 ) C2989_=_C3844( C2989 C3844 ) C2989_=_C3942( C2989 C3942 ) C2989_=_C3970( C2989 C3970 ) \nC2989_=_C3984( C2989 C3984 ) C2989_=_C4019( C2989 C4019 ) C2989_=_C4033( C2989 C4033 ) C2989_=_C4034( C2989 C4034 ) C3203_=_C3330( C3203 C3330 ) C3203_=_C3604( C3203 C3604 ) \nC3203_=_C3625( C3203 C3625 ) C3203_=_C3684( C3203 C3684 ) C3203_=_C3716( C3203 C3716 ) C3203_=_C3724( C3203 C3724 ) C3203_=_C3744( C3203 C3744 ) C3203_=_C3820( C3203 C3820 ) \nC3203_=_C3844( C3203 C3844 ) C3203_=_C3942( C3203 C3942 ) C3203_=_C3970( C3203 C3970 ) C3203_=_C3984( C3203 C3984 ) C3203_=_C4019( C3203 C4019 ) C3203_=_C4033( C3203 C4033 ) \nC3203_=_C4034( C3203 C4034 ) C3330_=_C3604( C3330 C3604 ) C3330_=_C3625( C3330 C3625 ) C3330_=_C3684( C3330 C3684 ) C3330_=_C3716( C3330 C3716 ) C3330_=_C3724( C3330 C3724 ) \nC3330_=_C3744( C3330 C3744 ) C3330_=_C3820( C3330 C3820 ) C3330_=_C3844( C3330 C3844 ) C3330_=_C3942( C3330 C3942 ) C3330_=_C3970( C3330 C3970 ) C3330_=_C3984( C3330 C3984 ) \nC3330_=_C4019( C3330 C4019 ) C3330_=_C4033( C3330 C4033 ) C3330_=_C4034( C3330 C4034 ) C3604_=_C3625( C3604 C3625 ) C3604_=_C3684( C3604 C3684 ) C3604_=_C3716( C3604 C3716 ) \nC3604_=_C3724( C3604 C3724 ) C3604_=_C3744( C3604 C3744 ) C3604_=_C3820( C3604 C3820 ) C3604_=_C3844( C3604 C3844 ) C3604_=_C3942( C3604 C3942 ) C3604_=_C3970( C3604 C3970 ) \nC3604_=_C3984( C3604 C3984 ) C3604_=_C4019( C3604 C4019 ) C3604_=_C4033( C3604 C4033 ) C3604_=_C4034( C3604 C4034 ) C3625_=_C3684( C3625 C3684 ) C3625_=_C3716( C3625 C3716 ) \nC3625_=_C3724( C3625 C3724 ) C3625_=_C3744( C3625 C3744 ) C3625_=_C3820( C3625 C3820 ) C3625_=_C3844( C3625 C3844 ) C3625_=_C3942( C3625 C3942 ) C3625_=_C3970( C3625 C3970 ) \nC3625_=_C3984( C3625 C3984 ) C3625_=_C4019( C3625 C4019 ) C3625_=_C4033( C3625 C4033 ) C3625_=_C4034( C3625 C4034 ) C3684_=_C3716( C3684 C3716 ) C3684_=_C3724( C3684 C3724 ) \nC3684_=_C3744( C3684 C3744 ) C3684_=_C3820( C3684 C3820 ) C3684_=_C3844( C3684 C3844 ) C3684_=_C3942( C3684 C3942 ) C3684_=_C3970( C3684 C3970 ) C3684_=_C3984( C3684 C3984 ) \nC3684_=_C4019( C3684 C4019 ) C3684_=_C4033( C3684 C4033 ) C3684_=_C4034( C3684 C4034 ) C3716_=_C3724( C3716 C3724 ) C3716_=_C3744( C3716 C3744 ) C3716_=_C3820( C3716 C3820 ) \nC3716_=_C3844( C3716 C3844 ) C3716_=_C3942( C3716 C3942 ) C3716_=_C3970( C3716 C3970 ) C3716_=_C3984( C3716 C3984 ) C3716_=_C4019( C3716 C4019 ) C3716_=_C4033( C3716 C4033 ) \nC3716_=_C4034( C3716 C4034 ) C3724_=_C3744( C3724 C3744 ) C3724_=_C3820( C3724 C3820 ) C3724_=_C3844( C3724 C3844 ) C3724_=_C3942( C3724 C3942 ) C3724_=_C3970( C3724 C3970 ) \nC3724_=_C3984( C3724 C3984 ) C3724_=_C4019( C3724 C4019 ) C3724_=_C4033( C3724 C4033 ) C3724_=_C4034( C3724 C4034 ) C3744_=_C3820( C3744 C3820 ) C3744_=_C3844( C3744 C3844 ) \nC3744_=_C3942( C3744 C3942 ) C3744_=_C3970( C3744 C3970 ) C3744_=_C3984( C3744 C3984 ) C3744_=_C4019( C3744 C4019 ) C3744_=_C4033( C3744 C4033 ) C3744_=_C4034( C3744 C4034 ) \nC3820_=_C3844( C3820 C3844 ) C3820_=_C3942( C3820 C3942 ) C3820_=_C3970( C3820 C3970 ) C3820_=_C3984( C3820 C3984 ) C3820_=_C4019( C3820 C4019 ) C3820_=_C4033( C3820 C4033 ) \nC3820_=_C4034( C3820 C4034 ) C3844_=_C3942( C3844 C3942 ) C3844_=_C3970( C3844 C3970 ) C3844_=_C3984( C3844 C3984 ) C3844_=_C4019( C3844 C4019 ) C3844_=_C4033( C3844 C4033 ) \nC3844_=_C4034( C3844 C4034 ) C3942_=_C3970( C3942 C3970 ) C3942_=_C3984( C3942 C3984 ) C3942_=_C4019( C3942 C4019 ) C3942_=_C4033( C3942 C4033 ) C3942_=_C4034( C3942 C4034 ) \nC3970_=_C3984( C3970 C3984 ) C3970_=_C4019( C3970 C4019 ) C3970_=_C4033( C3970 C4033 ) C3970_=_C4034( C3970 C4034 ) C3984_=_C4019( C3984 C4019 ) C3984_=_C4033( C3984 C4033 ) \nC3984_=_C4034( C3984 C4034 ) C4019_=_C4033( C4019 C4033 ) C4019_=_C4034( C4019 C4034 ) C4033_=_C4034( C4033 C4034 ) "];208-&gt;289[label="58: C393 C530 C793 C804 C1054 \nC1066 C1311 C1319 C1404 C1501 C1569 \nC1593 C1829 C1979 C2048 C2063 C2235 \nC2317 C2327 C2552 C2553 C2554 C2555 \nC2556 C2557 C2558 C2559 C2560 C2561 \nC2562 C2563 C2564 C2565 C2567 C2568 \nC2569 C2570 C2890 C2918 C2947 C2974 \nC2989 C3203 C3330 C3604 C3625 C3684 \nC3716 C3724 C3744 C3820 C3844 C3942 \nC3970 C3984 C4019 C4033 C4034 \n821: C393_=_C530 ,C393_=_C804 ,C393_=_C1054 ,C393_=_C1319 ,C393_=_C1501 ,\nC393_=_C1569 ,C393_=_C1593 ,C393_=_C1829 ,C393_=_C2048 ,C393_=_C2317 ,C393_=_C2552 ,\nC393_=_C2553 ,C393_=_C2554 ,C393_=_C2555 ,C393_=_C2556 ,C393_=_C2557 ,C393_=_C2558 ,\nC393_=_C2559 ,C393_=_C2560 ,C393_=_C2561 ,C393_=_C2562 ,C393_=_C2563 ,C393_=_C2564 ,\nC393_=_C2565 ,C393_=_C2567 ,C393_=_C2568 ,C393_=_C2569 ,C393_=_C2570 ,C530_=_C804 ,\nC530_=_C1054 ,C530_=_C1319 ,C530_=_C1501 ,C530_=_C1569 ,C530_=_C1593 ,C530_=_C1829 ,\nC530_=_C2048 ,C530_=_C2317 ,C530_=_C2552 ,C530_=_C2553 ,C530_=_C2554 ,C530_=_C2555 ,\nC530_=_C2556 ,C530_=_C2557 ,C530_=_C2558 ,C530_=_C2559 ,C530_=_C2560 ,C530_=_C2561 ,\nC530_=_C2562 ,C530_=_C2563 ,C530_=_C2564 ,C530_=_C2565 ,C530_=_C2567 ,C530_=_C2568 ,\nC530_=_C2569 ,C530_=_C2570 ,C793_=_C1066 ,C793_=_C1311 ,C793_=_C1404 ,C793_=_C1979 ,\nC793_=_C2063 ,C793_=_C2235 ,C793_=_C2327 ,C793_=_C2890 ,C793_=_C2918 ,C793_=_C2947 ,\nC793_=_C2974 ,C793_=_C2989 ,C793_=_C3203 ,C793_=_C3330 ,C793_=_C3604 ,C793_=_C3625 ,\nC793_=_C3684 ,C793_=_C3716 ,C793_=_C3724 ,C793_=_C3744 ,C793_=_C3820 ,C793_=_C3844 ,\nC793_=_C3942 ,C793_=_C3970 ,C793_=_C3984 ,C793_=_C4019 ,C793_=_C4033 ,C793_=_C4034 ,\nC804_=_C1054 ,C804_=_C1319 ,C804_=_C1501 ,C804_=_C1569 ,C804_=_C1593 ,C804_=_C1829 ,\nC804_=_C2048 ,C804_=_C2317 ,C804_=_C2552 ,C804_=_C2553 ,C804_=_C2554 ,C804_=_C2555 ,\nC804_=_C2556 ,C804_=_C2557 ,C804_=_C2558 ,C804_=_C2559 ,C804_=_C2560 ,C804_=_C2561 ,\nC804_=_C2562 ,C804_=_C2563 ,C804_=_C2564 ,C804_=_C2565 ,C804_=_C2567 ,C804_=_C2568 ,\nC804_=_C2569 ,C804_=_C2570 ,C1054_=_C1066 ,C1054_=_C1319 ,C1054_=_C1501 ,C1054_=_C1569 ,\nC1054_=_C1593 ,C1054_=_C1829 ,C1054_=_C2048 ,C1054_=_C2317 ,C1054_=_C2552 ,C1054_=_C2553 ,\nC1054_=_C2554 ,C1054_=_C2555 ,C1054_=_C2556 ,C1054_=_C2557 ,C1054_=_C2558 ,C1054_=_C2559 ,\nC1054_=_C2560 ,C1054_=_C2561 ,C1054_=_C2562 ,C1054_=_C2563 ,C1054_=_C2564 ,C1054_=_C2565 ,\nC1054_=_C2567 ,C1054_=_C2568 ,C1054_=_C2569 ,C1054_=_C2570 ,C1066_=_C1311 ,C1066_=_C1404 ,\nC1066_=_C1979 ,C1066_=_C2063 ,C1066_=_C2235 ,C1066_=_C2327 ,C1066_=_C2890 ,C1066_=_C2918 ,\nC1066_=_C2947 ,C1066_=_C2974 ,C1066_=_C2989 ,C1066_=_C3203 ,C1066_=_C3330 ,C1066_=_C3604 ,\nC1066_=_C3625 ,C1066_=_C3684 ,C1066_=_C3716 ,C1066_=_C3724 ,C1066_=_C3744 ,C1066_=_C3820 ,\nC1066_=_C3844 ,C1066_=_C3942 ,C1066_=_C3970 ,C1066_=_C3984 ,C1066_=_C4019 ,C1066_=_C4033 ,\nC1066_=_C4034 ,C1311_=_C1404 ,C1311_=_C1979 ,C1311_=_C2063 ,C1311_=_C2235 ,C1311_=_C2327 ,\nC1311_=_C2890 ,C1311_=_C2918 ,C1311_=_C2947 ,C1311_=_C2974 ,C1311_=_C2989 ,C1311_=_C3203 ,\nC1311_=_C3330 ,C1311_=_C3604 ,C1311_=_C3625 ,C1311_=_C3684 ,C1311_=_C3716 ,C1311_=_C3724 ,\nC1311_=_C3744 ,C1311_=_C3820 ,C1311_=_C3844 ,C1311_=_C3942 ,C1311_=_C3970 ,C1311_=_C3984 ,\nC1311_=_C4019 ,C1311_=_C4033 ,C1311_=_C4034 ,C1319_=_C1501 ,C1319_=_C1569 ,C1319_=_C1593 ,\nC1319_=_C1829 ,C1319_=_C2048 ,C1319_=_C2317 ,C1319_=_C2552 ,C1319_=_C2553 ,C1319_=_C2554 ,\nC1319_=_C2555 ,C1319_=_C2556 ,C1319_=_C2557 ,C1319_=_C2558 ,C1319_=_C2559 ,C1319_=_C2560 ,\nC1319_=_C2561 ,C1319_=_C2562 ,C1319_=_C2563 ,C1319_=_C2564 ,C1319_=_C2565 ,C1319_=_C2567 ,\nC1319_=_C2568 ,C1319_=_C2569 ,C1319_=_C2570 ,C1404_=_C1979 ,C1404_=_C2063 ,C1404_=_C2235 ,\nC1404_=_C2327 ,C1404_=_C2890 ,C1404_=_C2918 ,C1404_=_C2947 ,C1404_=_C2974 ,C1404_=_C2989 ,\nC1404_=_C3203 ,C1404_=_C3330 ,C1404_=_C3604 ,C1404_=_C3625 ,C1404_=_C3684 ,C1404_=_C3716 ,\nC1404_=_C3724 ,C1404_=_C3744 ,C1404_=_C3820 ,C1404_=_C3844 ,C1404_=_C3942 ,C1404_=_C3970 ,\nC1404_=_C3984 ,C1404_=_C4019 ,C1404_=_C4033 ,C1404_=_C4034 ,C1501_=_C1569 ,C1501_=_C1593 ,\nC1501_=_C1829 ,C1501_=_C2048 ,C1501_=_C2317 ,C1501_=_C2552 ,C1501_=_C2553 ,C1501_=_C2554 ,\nC1501_=_C2555 ,C1501_=_C2556 ,C1501_=_C2557 ,C1501_=_C2558 ,C1501_=_C2559 ,C1501_=_C2560 ,\nC1501_=_C2561 ,C1501_=_C2562 ,C1501_=_C2563 ,C1501_=_C2564 ,C1501_=_C2565 ,C1501_=_C2567 ,\nC1501_=_C2568 ,C1501_=_C2569 ,C1501_=_C2570 ,C1569_=_C1593 ,C1569_=_C1829 ,C1569_=_C2048 ,\nC1569_=_C2317 ,C1569_=_C2552 ,C1569_=_C2553 ,C1569_=_C2554 ,C1569_=_C2555 ,C1569_=_C2556 ,\nC1569_=_C2557 ,C1569_=_C2558 ,C1569_=_C2559 ,C1569_=_C2560 ,C1569_=_C2561 ,C1569_=_C2562 ,\nC1569_=_C2563 ,C1569_=_C2564 ,C1569_=_C2565 ,C1569_=_C2567 ,C1569_=_C2568 ,C1569_=_C2569 ,\nC1569_=_C2570 ,C1593_=_C1829 ,C1593_=_C2048 ,C1593_=_C2317 ,C1593_=_C2552 ,C1593_=_C2553 ,\nC1593_=_C2554 ,C1593_=_C2555 ,C1593_=_C2556 ,C1593_=_C2557 ,C1593_=_C2558 ,C1593_=_C2559 ,\nC1593_=_C2560 ,C1593_=_C2561 ,C1593_=_C2562 ,C1593_=_C2563 ,C1593_=_C2564 ,C1593_=_C2565 ,\nC1593_=_C2567 ,C1593_=_C2568 ,C1593_=_C2569 ,C1593_=_C2570 ,C1829_=_C2048 ,C1829_=_C2317 ,\nC1829_=_C2552 ,C1829_=_C2553 ,C1829_=_C2554 ,C1829_=_C2555 ,C1829_=_C2556 ,C1829_=_C2557 ,\nC1829_=_C2558 ,C1829_=_C2559 ,C1829_=_C2560 ,C1829_=_C2561 ,C1829_=_C2562 ,C1829_=_C2563 ,\nC1829_=_C2564 ,C1829_=_C2565 ,C1829_=_C2567 ,C1829_=_C2568 ,C1829_=_C2569 ,C1829_=_C2570 ,\nC1979_=_C2063 ,C1979_=_C2235 ,C1979_=_C2327 ,C1979_=_C2890 ,C1979_=_C2918 ,C1979_=_C2947 ,\nC1979_=_C2974 ,C1979_=_C2989 ,C1979_=_C3203 ,C1979_=_C3330 ,C1979_=_C3604 ,C1979_=_C3625 ,\nC1979_=_C3684</w:t>
      </w:r>
    </w:p>
    <w:p>
      <w:pPr>
        <w:pStyle w:val="PreformattedText"/>
        <w:bidi w:val="0"/>
        <w:spacing w:before="0" w:after="0"/>
        <w:jc w:val="left"/>
        <w:rPr/>
      </w:pPr>
      <w:r>
        <w:rPr/>
        <w:t xml:space="preserve"> </w:t>
      </w:r>
      <w:r>
        <w:rPr/>
        <w:t>,C1979_=_C3716 ,C1979_=_C3724 ,C1979_=_C3744 ,C1979_=_C3820 ,C1979_=_C3844 ,\nC1979_=_C3942 ,C1979_=_C3970 ,C1979_=_C3984 ,C1979_=_C4019 ,C1979_=_C4033 ,C1979_=_C4034 ,\nC2048_=_C2063 ,C2048_=_C2317 ,C2048_=_C2552 ,C2048_=_C2553 ,C2048_=_C2554 ,C2048_=_C2555 ,\nC2048_=_C2556 ,C2048_=_C2557 ,C2048_=_C2558 ,C2048_=_C2559 ,C2048_=_C2560 ,C2048_=_C2561 ,\nC2048_=_C2562 ,C2048_=_C2563 ,C2048_=_C2564 ,C2048_=_C2565 ,C2048_=_C2567 ,C2048_=_C2568 ,\nC2048_=_C2569 ,C2048_=_C2570 ,C2063_=_C2235 ,C2063_=_C2327 ,C2063_=_C2890 ,C2063_=_C2918 ,\nC2063_=_C2947 ,C2063_=_C2974 ,C2063_=_C2989 ,C2063_=_C3203 ,C2063_=_C3330 ,C2063_=_C3604 ,\nC2063_=_C3625 ,C2063_=_C3684 ,C2063_=_C3716 ,C2063_=_C3724 ,C2063_=_C3744 ,C2063_=_C3820 ,\nC2063_=_C3844 ,C2063_=_C3942 ,C2063_=_C3970 ,C2063_=_C3984 ,C2063_=_C4019 ,C2063_=_C4033 ,\nC2063_=_C4034 ,C2235_=_C2327 ,C2235_=_C2890 ,C2235_=_C2918 ,C2235_=_C2947 ,C2235_=_C2974 ,\nC2235_=_C2989 ,C2235_=_C3203 ,C2235_=_C3330 ,C2235_=_C3604 ,C2235_=_C3625 ,C2235_=_C3684 ,\nC2235_=_C3716 ,C2235_=_C3724 ,C2235_=_C3744 ,C2235_=_C3820 ,C2235_=_C3844 ,C2235_=_C3942 ,\nC2235_=_C3970 ,C2235_=_C3984 ,C2235_=_C4019 ,C2235_=_C4033 ,C2235_=_C4034 ,C2317_=_C2327 ,\nC2317_=_C2552 ,C2317_=_C2553 ,C2317_=_C2554 ,C2317_=_C2555 ,C2317_=_C2556 ,C2317_=_C2557 ,\nC2317_=_C2558 ,C2317_=_C2559 ,C2317_=_C2560 ,C2317_=_C2561 ,C2317_=_C2562 ,C2317_=_C2563 ,\nC2317_=_C2564 ,C2317_=_C2565 ,C2317_=_C2567 ,C2317_=_C2568 ,C2317_=_C2569 ,C2317_=_C2570 ,\nC2327_=_C2890 ,C2327_=_C2918 ,C2327_=_C2947 ,C2327_=_C2974 ,C2327_=_C2989 ,C2327_=_C3203 ,\nC2327_=_C3330 ,C2327_=_C3604 ,C2327_=_C3625 ,C2327_=_C3684 ,C2327_=_C3716 ,C2327_=_C3724 ,\nC2327_=_C3744 ,C2327_=_C3820 ,C2327_=_C3844 ,C2327_=_C3942 ,C2327_=_C3970 ,C2327_=_C3984 ,\nC2327_=_C4019 ,C2327_=_C4033 ,C2327_=_C4034 ,C2552_=_C2553 ,C2552_=_C2554 ,C2552_=_C2555 ,\nC2552_=_C2556 ,C2552_=_C2557 ,C2552_=_C2558 ,C2552_=_C2559 ,C2552_=_C2560 ,C2552_=_C2561 ,\nC2552_=_C2562 ,C2552_=_C2563 ,C2552_=_C2564 ,C2552_=_C2565 ,C2552_=_C2567 ,C2552_=_C2568 ,\nC2552_=_C2569 ,C2552_=_C2570 ,C2553_=_C2554 ,C2553_=_C2555 ,C2553_=_C2556 ,C2553_=_C2557 ,\nC2553_=_C2558 ,C2553_=_C2559 ,C2553_=_C2560 ,C2553_=_C2561 ,C2553_=_C2562 ,C2553_=_C2563 ,\nC2553_=_C2564 ,C2553_=_C2565 ,C2553_=_C2567 ,C2553_=_C2568 ,C2553_=_C2569 ,C2553_=_C2570 ,\nC2553_=_C2918 ,C2554_=_C2555 ,C2554_=_C2556 ,C2554_=_C2557 ,C2554_=_C2558 ,C2554_=_C2559 ,\nC2554_=_C2560 ,C2554_=_C2561 ,C2554_=_C2562 ,C2554_=_C2563 ,C2554_=_C2564 ,C2554_=_C2565 ,\nC2554_=_C2567 ,C2554_=_C2568 ,C2554_=_C2569 ,C2554_=_C2570 ,C2554_=_C2989 ,C2555_=_C2556 ,\nC2555_=_C2557 ,C2555_=_C2558 ,C2555_=_C2559 ,C2555_=_C2560 ,C2555_=_C2561 ,C2555_=_C2562 ,\nC2555_=_C2563 ,C2555_=_C2564 ,C2555_=_C2565 ,C2555_=_C2567 ,C2555_=_C2568 ,C2555_=_C2569 ,\nC2555_=_C2570 ,C2556_=_C2557 ,C2556_=_C2558 ,C2556_=_C2559 ,C2556_=_C2560 ,C2556_=_C2561 ,\nC2556_=_C2562 ,C2556_=_C2563 ,C2556_=_C2564 ,C2556_=_C2565 ,C2556_=_C2567 ,C2556_=_C2568 ,\nC2556_=_C2569 ,C2556_=_C2570 ,C2557_=_C2558 ,C2557_=_C2559 ,C2557_=_C2560 ,C2557_=_C2561 ,\nC2557_=_C2562 ,C2557_=_C2563 ,C2557_=_C2564 ,C2557_=_C2565 ,C2557_=_C2567 ,C2557_=_C2568 ,\nC2557_=_C2569 ,C2557_=_C2570 ,C2558_=_C2559 ,C2558_=_C2560 ,C2558_=_C2561 ,C2558_=_C2562 ,\nC2558_=_C2563 ,C2558_=_C2564 ,C2558_=_C2565 ,C2558_=_C2567 ,C2558_=_C2568 ,C2558_=_C2569 ,\nC2558_=_C2570 ,C2559_=_C2560 ,C2559_=_C2561 ,C2559_=_C2562 ,C2559_=_C2563 ,C2559_=_C2564 ,\nC2559_=_C2565 ,C2559_=_C2567 ,C2559_=_C2568 ,C2559_=_C2569 ,C2559_=_C2570 ,C2559_=_C3820 ,\nC2560_=_C2561 ,C2560_=_C2562 ,C2560_=_C2563 ,C2560_=_C2564 ,C2560_=_C2565 ,C2560_=_C2567 ,\nC2560_=_C2568 ,C2560_=_C2569 ,C2560_=_C2570 ,C2560_=_C3844 ,C2561_=_C2562 ,C2561_=_C2563 ,\nC2561_=_C2564 ,C2561_=_C2565 ,C2561_=_C2567 ,C2561_=_C2568 ,C2561_=_C2569 ,C2561_=_C2570 ,\nC2562_=_C2563 ,C2562_=_C2564 ,C2562_=_C2565 ,C2562_=_C2567 ,C2562_=_C2568 ,C2562_=_C2569 ,\nC2562_=_C2570 ,C2563_=_C2564 ,C2563_=_C2565 ,C2563_=_C2567 ,C2563_=_C2568 ,C2563_=_C2569 ,\nC2563_=_C2570 ,C2563_=_C3970 ,C2564_=_C2565 ,C2564_=_C2567 ,C2564_=_C2568 ,C2564_=_C2569 ,\nC2564_=_C2570 ,C2565_=_C2567 ,C2565_=_C2568 ,C2565_=_C2569 ,C2565_=_C2570 ,C2567_=_C2568 ,\nC2567_=_C2569 ,C2567_=_C2570 ,C2568_=_C2569 ,C2568_=_C2570 ,C2568_=_C4033 ,C2569_=_C2570 ,\nC2890_=_C2918 ,C2890_=_C2947 ,C2890_=_C2974 ,C2890_=_C2989 ,C2890_=_C3203 ,C2890_=_C3330 ,\nC2890_=_C3604 ,C2890_=_C3625 ,C2890_=_C3684 ,C2890_=_C3716 ,C2890_=_C3724 ,C2890_=_C3744 ,\nC2890_=_C3820 ,C2890_=_C3844 ,C2890_=_C3942 ,C2890_=_C3970 ,C2890_=_C3984 ,C2890_=_C4019 ,\nC2890_=_C4033 ,C2890_=_C4034 ,C2918_=_C2947 ,C2918_=_C2974 ,C2918_=_C2989 ,C2918_=_C3203 ,\nC2918_=_C3330 ,C2918_=_C3604 ,C2918_=_C3625 ,C2918_=_C3684 ,C2918_=_C3716 ,C2918_=_C3724 ,\nC2918_=_C3744 ,C2918_=_C3820 ,C2918_=_C3844 ,C2918_=_C3942 ,C2918_=_C3970 ,C2918_=_C3984 ,\nC2918_=_C4019 ,C2918_=_C4033 ,C2918_=_C4034 ,C2947_=_C2974 ,C2947_=_C2989 ,C2947_=_C3203 ,\nC2947_=_C3330 ,C2947_=_C3604 ,C2947_=_C3625 ,C2947_=_C3684 ,C2947_=_C3716 ,C2947_=_C3724 ,\nC2947_=_C3744 ,C2947_=_C3820 ,C2947_=_C3844 ,C2947_=_C3942 ,C2947_=_C3970 ,C2947_=_C3984 ,\nC2947_=_C4019 ,C2947_=_C4033 ,C2947_=_C4034 ,C2974_=_C2989 ,C2974_=_C3203 ,C2974_=_C3330 ,\nC2974_=_C3604 ,C2974_=_C3625 ,C2974_=_C3684 ,C2974_=_C3716 ,C2974_=_C3724 ,C2974_=_C3744 ,\nC2974_=_C3820 ,C2974_=_C3844 ,C2974_=_C3942 ,C2974_=_C3970 ,C2974_=_C3984 ,C2974_=_C4019 ,\nC2974_=_C4033 ,C2974_=_C4034 ,C2989_=_C3203 ,C2989_=_C3330 ,C2989_=_C3604 ,C2989_=_C3625 ,\nC2989_=_C3684 ,C2989_=_C3716 ,C2989_=_C3724 ,C2989_=_C3744 ,C2989_=_C3820 ,C2989_=_C3844 ,\nC2989_=_C3942 ,C2989_=_C3970 ,C2989_=_C3984 ,C2989_=_C4019 ,C2989_=_C4033 ,C2989_=_C4034 ,\nC3203_=_C3330 ,C3203_=_C3604 ,C3203_=_C3625 ,C3203_=_C3684 ,C3203_=_C3716 ,C3203_=_C3724 ,\nC3203_=_C3744 ,C3203_=_C3820 ,C3203_=_C3844 ,C3203_=_C3942 ,C3203_=_C3970 ,C3203_=_C3984 ,\nC3203_=_C4019 ,C3203_=_C4033 ,C3203_=_C4034 ,C3330_=_C3604 ,C3330_=_C3625 ,C3330_=_C3684 ,\nC3330_=_C3716 ,C3330_=_C3724 ,C3330_=_C3744 ,C3330_=_C3820 ,C3330_=_C3844 ,C3330_=_C3942 ,\nC3330_=_C3970 ,C3330_=_C3984 ,C3330_=_C4019 ,C3330_=_C4033 ,C3330_=_C4034 ,C3604_=_C3625 ,\nC3604_=_C3684 ,C3604_=_C3716 ,C3604_=_C3724 ,C3604_=_C3744 ,C3604_=_C3820 ,C3604_=_C3844 ,\nC3604_=_C3942 ,C3604_=_C3970 ,C3604_=_C3984 ,C3604_=_C4019 ,C3604_=_C4033 ,C3604_=_C4034 ,\nC3625_=_C3684 ,C3625_=_C3716 ,C3625_=_C3724 ,C3625_=_C3744 ,C3625_=_C3820 ,C3625_=_C3844 ,\nC3625_=_C3942 ,C3625_=_C3970 ,C3625_=_C3984 ,C3625_=_C4019 ,C3625_=_C4033 ,C3625_=_C4034 ,\nC3684_=_C3716 ,C3684_=_C3724 ,C3684_=_C3744 ,C3684_=_C3820 ,C3684_=_C3844 ,C3684_=_C3942 ,\nC3684_=_C3970 ,C3684_=_C3984 ,C3684_=_C4019 ,C3684_=_C4033 ,C3684_=_C4034 ,C3716_=_C3724 ,\nC3716_=_C3744 ,C3716_=_C3820 ,C3716_=_C3844 ,C3716_=_C3942 ,C3716_=_C3970 ,C3716_=_C3984 ,\nC3716_=_C4019 ,C3716_=_C4033 ,C3716_=_C4034 ,C3724_=_C3744 ,C3724_=_C3820 ,C3724_=_C3844 ,\nC3724_=_C3942 ,C3724_=_C3970 ,C3724_=_C3984 ,C3724_=_C4019 ,C3724_=_C4033 ,C3724_=_C4034 ,\nC3744_=_C3820 ,C3744_=_C3844 ,C3744_=_C3942 ,C3744_=_C3970 ,C3744_=_C3984 ,C3744_=_C4019 ,\nC3744_=_C4033 ,C3744_=_C4034 ,C3820_=_C3844 ,C3820_=_C3942 ,C3820_=_C3970 ,C3820_=_C3984 ,\nC3820_=_C4019 ,C3820_=_C4033 ,C3820_=_C4034 ,C3844_=_C3942 ,C3844_=_C3970 ,C3844_=_C3984 ,\nC3844_=_C4019 ,C3844_=_C4033 ,C3844_=_C4034 ,C3942_=_C3970 ,C3942_=_C3984 ,C3942_=_C4019 ,\nC3942_=_C4033 ,C3942_=_C4034 ,C3970_=_C3984 ,C3970_=_C4019 ,C3970_=_C4033 ,C3970_=_C4034 ,\nC3984_=_C4019 ,C3984_=_C4033 ,C3984_=_C4034 ,C4019_=_C4033 ,C4019_=_C4034 ,C4033_=_C4034 ,"];290[shape=box, label="id:290 level: 7\n55: C432 C676 C762 C811 C960 \nC1059 C1136 C1356 C1393 C1401 C1604 \nC1621 C1682 C1787 C1796 C1862 C1868 \nC1890 C1926 C1933 C1950 C1953 C1974 \nC2059 C2206 C2306 C2313 C2373 C2471 \nC2741 C2750 C3198 C3215 C3271 C3285 \nC3400 C3401 C3402 C3403 C3404 C3405 \nC3406 C3407 C3408 C3474 C3542 C3667 \nC3879 C3920 C3935 C3936 C3937 C3938 \nC3939 C3940 \n764: C432_=_C676( C432 C676 ) C432_=_C811( C432 C811 ) C432_=_C1059( C432 C1059 ) C432_=_C1136( C432 C1136 ) C432_=_C1393( C432 C1393 ) \nC432_=_C1621( C432 C1621 ) C432_=_C1682( C432 C1682 ) C432_=_C1787( C432 C1787 ) C432_=_C1862( C432 C1862 ) C432_=_C1926( C432 C1926 ) C432_=_C1950( C432 C1950 ) \nC432_=_C2206( C432 C2206 ) C432_=_C2306( C432 C2306 ) C432_=_C2373( C432 C2373 ) C432_=_C2471( C432 C2471 ) C432_=_C2741( C432 C2741 ) C432_=_C3271( C432 C3271 ) \nC432_=_C3285( C432 C3285 ) C432_=_C3400( C432 C3400 ) C432_=_C3401( C432 C3401 ) C432_=_C3402( C432 C3402 ) C432_=_C3403( C432 C3403 ) C432_=_C3404( C432 C3404 ) \nC432_=_C3405( C432 C3405 ) C432_=_C3406( C432 C3406 ) C432_=_C3407( C432 C3407 ) C432_=_C3408( C432 C3408 ) C676_=_C811( C676 C811 ) C676_=_C1059( C676 C1059 ) \nC676_=_C1136( C676 C1136 ) C676_=_C1393( C676 C1393 ) C676_=_C1621( C676 C1621 ) C676_=_C1682( C676 C1682 ) C676_=_C1787( C676 C1787 ) C676_=_C1862( C676 C1862 ) \nC676_=_C1926( C676 C1926 ) C676_=_C1950( C676 C1950 ) C676_=_C2206( C676 C2206 ) C676_=_C2306( C676 C2306 ) C676_=_C2373( C676 C2373 ) C676_=_C2471( C676 C2471 ) \nC676_=_C2741( C676 C2741 ) C676_=_C3271( C676 C3271 ) C676_=_C3285( C676 C3285 ) C676_=_C3400( C676 C3400 ) C676_=_C3401( C676 C3401 ) C676_=_C3402( C676 C3402 ) \nC676_=_C3403( C676 C3403 ) C676_=_C3404( C676 C3404 ) C676_=_C3405( C676 C3405 ) C676_=_C3406( C676 C3406 ) C676_=_C3407( C676 C3407 ) C676_=_C3408( C676 C3408 ) \nC762_=_C960( C762 C960 ) C762_=_C1356( C762 C1356 ) C762_=_C1401( C762 C1401 ) C762_=_C1604( C762 C1604 ) C762_=_C1796( C762 C1796 ) C762_=_C1868( C762 C1868 ) \nC762_=_C1890( C762 C1890 ) C762_=_C1933( C762 C1933 ) C762_=_C1953( C762 C1953 ) C762_=_C1974( C762 C1974 ) C762_=_C2059( C762 C2059 ) C762_=_C2313( C762 C2313 ) \nC762_=_C2750( C762 C2750 ) C762_=_C3198( C762 C3198 ) C762_=_C3215( C762 C3215 ) C762_=_C3403( C762 C3403 ) C762_=_C3474( C762 C3474 ) C762_=_C3542( C762 C3542 ) \nC762_=_C3667( C762 C3667 ) C762_=_C3879( C762 C3879 ) C762_=_C3920( C762 C3920 ) C762_=_C3935( C762 C3935 ) C762_=_C3936( C762 C3936 )</w:t>
      </w:r>
    </w:p>
    <w:p>
      <w:pPr>
        <w:pStyle w:val="PreformattedText"/>
        <w:bidi w:val="0"/>
        <w:spacing w:before="0" w:after="0"/>
        <w:jc w:val="left"/>
        <w:rPr/>
      </w:pPr>
      <w:r>
        <w:rPr/>
        <w:t xml:space="preserve"> </w:t>
      </w:r>
      <w:r>
        <w:rPr/>
        <w:t>C762_=_C3937( C762 C3937 ) \nC762_=_C3938( C762 C3938 ) C762_=_C3939( C762 C3939 ) C762_=_C3940( C762 C3940 ) C811_=_C1059( C811 C1059 ) C811_=_C1136( C811 C1136 ) C811_=_C1393( C811 C1393 ) \nC811_=_C1621( C811 C1621 ) C811_=_C1682( C811 C1682 ) C811_=_C1787( C811 C1787 ) C811_=_C1862( C811 C1862 ) C811_=_C1926( C811 C1926 ) C811_=_C1950( C811 C1950 ) \nC811_=_C2206( C811 C2206 ) C811_=_C2306( C811 C2306 ) C811_=_C2373( C811 C2373 ) C811_=_C2471( C811 C2471 ) C811_=_C2741( C811 C2741 ) C811_=_C3271( C811 C3271 ) \nC811_=_C3285( C811 C3285 ) C811_=_C3400( C811 C3400 ) C811_=_C3401( C811 C3401 ) C811_=_C3402( C811 C3402 ) C811_=_C3403( C811 C3403 ) C811_=_C3404( C811 C3404 ) \nC811_=_C3405( C811 C3405 ) C811_=_C3406( C811 C3406 ) C811_=_C3407( C811 C3407 ) C811_=_C3408( C811 C3408 ) C960_=_C1356( C960 C1356 ) C960_=_C1401( C960 C1401 ) \nC960_=_C1604( C960 C1604 ) C960_=_C1796( C960 C1796 ) C960_=_C1868( C960 C1868 ) C960_=_C1890( C960 C1890 ) C960_=_C1933( C960 C1933 ) C960_=_C1953( C960 C1953 ) \nC960_=_C1974( C960 C1974 ) C960_=_C2059( C960 C2059 ) C960_=_C2313( C960 C2313 ) C960_=_C2750( C960 C2750 ) C960_=_C3198( C960 C3198 ) C960_=_C3215( C960 C3215 ) \nC960_=_C3403( C960 C3403 ) C960_=_C3474( C960 C3474 ) C960_=_C3542( C960 C3542 ) C960_=_C3667( C960 C3667 ) C960_=_C3879( C960 C3879 ) C960_=_C3920( C960 C3920 ) \nC960_=_C3935( C960 C3935 ) C960_=_C3936( C960 C3936 ) C960_=_C3937( C960 C3937 ) C960_=_C3938( C960 C3938 ) C960_=_C3939( C960 C3939 ) C960_=_C3940( C960 C3940 ) \nC1059_=_C1136( C1059 C1136 ) C1059_=_C1393( C1059 C1393 ) C1059_=_C1621( C1059 C1621 ) C1059_=_C1682( C1059 C1682 ) C1059_=_C1787( C1059 C1787 ) C1059_=_C1862( C1059 C1862 ) \nC1059_=_C1926( C1059 C1926 ) C1059_=_C1950( C1059 C1950 ) C1059_=_C2206( C1059 C2206 ) C1059_=_C2306( C1059 C2306 ) C1059_=_C2373( C1059 C2373 ) C1059_=_C2471( C1059 C2471 ) \nC1059_=_C2741( C1059 C2741 ) C1059_=_C3271( C1059 C3271 ) C1059_=_C3285( C1059 C3285 ) C1059_=_C3400( C1059 C3400 ) C1059_=_C3401( C1059 C3401 ) C1059_=_C3402( C1059 C3402 ) \nC1059_=_C3403( C1059 C3403 ) C1059_=_C3404( C1059 C3404 ) C1059_=_C3405( C1059 C3405 ) C1059_=_C3406( C1059 C3406 ) C1059_=_C3407( C1059 C3407 ) C1059_=_C3408( C1059 C3408 ) \nC1136_=_C1393( C1136 C1393 ) C1136_=_C1621( C1136 C1621 ) C1136_=_C1682( C1136 C1682 ) C1136_=_C1787( C1136 C1787 ) C1136_=_C1862( C1136 C1862 ) C1136_=_C1926( C1136 C1926 ) \nC1136_=_C1950( C1136 C1950 ) C1136_=_C2206( C1136 C2206 ) C1136_=_C2306( C1136 C2306 ) C1136_=_C2373( C1136 C2373 ) C1136_=_C2471( C1136 C2471 ) C1136_=_C2741( C1136 C2741 ) \nC1136_=_C3271( C1136 C3271 ) C1136_=_C3285( C1136 C3285 ) C1136_=_C3400( C1136 C3400 ) C1136_=_C3401( C1136 C3401 ) C1136_=_C3402( C1136 C3402 ) C1136_=_C3403( C1136 C3403 ) \nC1136_=_C3404( C1136 C3404 ) C1136_=_C3405( C1136 C3405 ) C1136_=_C3406( C1136 C3406 ) C1136_=_C3407( C1136 C3407 ) C1136_=_C3408( C1136 C3408 ) C1356_=_C1401( C1356 C1401 ) \nC1356_=_C1604( C1356 C1604 ) C1356_=_C1796( C1356 C1796 ) C1356_=_C1868( C1356 C1868 ) C1356_=_C1890( C1356 C1890 ) C1356_=_C1933( C1356 C1933 ) C1356_=_C1953( C1356 C1953 ) \nC1356_=_C1974( C1356 C1974 ) C1356_=_C2059( C1356 C2059 ) C1356_=_C2313( C1356 C2313 ) C1356_=_C2750( C1356 C2750 ) C1356_=_C3198( C1356 C3198 ) C1356_=_C3215( C1356 C3215 ) \nC1356_=_C3403( C1356 C3403 ) C1356_=_C3474( C1356 C3474 ) C1356_=_C3542( C1356 C3542 ) C1356_=_C3667( C1356 C3667 ) C1356_=_C3879( C1356 C3879 ) C1356_=_C3920( C1356 C3920 ) \nC1356_=_C3935( C1356 C3935 ) C1356_=_C3936( C1356 C3936 ) C1356_=_C3937( C1356 C3937 ) C1356_=_C3938( C1356 C3938 ) C1356_=_C3939( C1356 C3939 ) C1356_=_C3940( C1356 C3940 ) \nC1393_=_C1401( C1393 C1401 ) C1393_=_C1621( C1393 C1621 ) C1393_=_C1682( C1393 C1682 ) C1393_=_C1787( C1393 C1787 ) C1393_=_C1862( C1393 C1862 ) C1393_=_C1926( C1393 C1926 ) \nC1393_=_C1950( C1393 C1950 ) C1393_=_C2206( C1393 C2206 ) C1393_=_C2306( C1393 C2306 ) C1393_=_C2373( C1393 C2373 ) C1393_=_C2471( C1393 C2471 ) C1393_=_C2741( C1393 C2741 ) \nC1393_=_C3271( C1393 C3271 ) C1393_=_C3285( C1393 C3285 ) C1393_=_C3400( C1393 C3400 ) C1393_=_C3401( C1393 C3401 ) C1393_=_C3402( C1393 C3402 ) C1393_=_C3403( C1393 C3403 ) \nC1393_=_C3404( C1393 C3404 ) C1393_=_C3405( C1393 C3405 ) C1393_=_C3406( C1393 C3406 ) C1393_=_C3407( C1393 C3407 ) C1393_=_C3408( C1393 C3408 ) C1401_=_C1604( C1401 C1604 ) \nC1401_=_C1796( C1401 C1796 ) C1401_=_C1868( C1401 C1868 ) C1401_=_C1890( C1401 C1890 ) C1401_=_C1933( C1401 C1933 ) C1401_=_C1953( C1401 C1953 ) C1401_=_C1974( C1401 C1974 ) \nC1401_=_C2059( C1401 C2059 ) C1401_=_C2313( C1401 C2313 ) C1401_=_C2750( C1401 C2750 ) C1401_=_C3198( C1401 C3198 ) C1401_=_C3215( C1401 C3215 ) C1401_=_C3403( C1401 C3403 ) \nC1401_=_C3474( C1401 C3474 ) C1401_=_C3542( C1401 C3542 ) C1401_=_C3667( C1401 C3667 ) C1401_=_C3879( C1401 C3879 ) C1401_=_C3920( C1401 C3920 ) C1401_=_C3935( C1401 C3935 ) \nC1401_=_C3936( C1401 C3936 ) C1401_=_C3937( C1401 C3937 ) C1401_=_C3938( C1401 C3938 ) C1401_=_C3939( C1401 C3939 ) C1401_=_C3940( C1401 C3940 ) C1604_=_C1796( C1604 C1796 ) \nC1604_=_C1868( C1604 C1868 ) C1604_=_C1890( C1604 C1890 ) C1604_=_C1933( C1604 C1933 ) C1604_=_C1953( C1604 C1953 ) C1604_=_C1974( C1604 C1974 ) C1604_=_C2059( C1604 C2059 ) \nC1604_=_C2313( C1604 C2313 ) C1604_=_C2750( C1604 C2750 ) C1604_=_C3198( C1604 C3198 ) C1604_=_C3215( C1604 C3215 ) C1604_=_C3403( C1604 C3403 ) C1604_=_C3474( C1604 C3474 ) \nC1604_=_C3542( C1604 C3542 ) C1604_=_C3667( C1604 C3667 ) C1604_=_C3879( C1604 C3879 ) C1604_=_C3920( C1604 C3920 ) C1604_=_C3935( C1604 C3935 ) C1604_=_C3936( C1604 C3936 ) \nC1604_=_C3937( C1604 C3937 ) C1604_=_C3938( C1604 C3938 ) C1604_=_C3939( C1604 C3939 ) C1604_=_C3940( C1604 C3940 ) C1621_=_C1682( C1621 C1682 ) C1621_=_C1787( C1621 C1787 ) \nC1621_=_C1862( C1621 C1862 ) C1621_=_C1926( C1621 C1926 ) C1621_=_C1950( C1621 C1950 ) C1621_=_C2206( C1621 C2206 ) C1621_=_C2306( C1621 C2306 ) C1621_=_C2373( C1621 C2373 ) \nC1621_=_C2471( C1621 C2471 ) C1621_=_C2741( C1621 C2741 ) C1621_=_C3271( C1621 C3271 ) C1621_=_C3285( C1621 C3285 ) C1621_=_C3400( C1621 C3400 ) C1621_=_C3401( C1621 C3401 ) \nC1621_=_C3402( C1621 C3402 ) C1621_=_C3403( C1621 C3403 ) C1621_=_C3404( C1621 C3404 ) C1621_=_C3405( C1621 C3405 ) C1621_=_C3406( C1621 C3406 ) C1621_=_C3407( C1621 C3407 ) \nC1621_=_C3408( C1621 C3408 ) C1682_=_C1787( C1682 C1787 ) C1682_=_C1862( C1682 C1862 ) C1682_=_C1926( C1682 C1926 ) C1682_=_C1950( C1682 C1950 ) C1682_=_C2206( C1682 C2206 ) \nC1682_=_C2306( C1682 C2306 ) C1682_=_C2373( C1682 C2373 ) C1682_=_C2471( C1682 C2471 ) C1682_=_C2741( C1682 C2741 ) C1682_=_C3271( C1682 C3271 ) C1682_=_C3285( C1682 C3285 ) \nC1682_=_C3400( C1682 C3400 ) C1682_=_C3401( C1682 C3401 ) C1682_=_C3402( C1682 C3402 ) C1682_=_C3403( C1682 C3403 ) C1682_=_C3404( C1682 C3404 ) C1682_=_C3405( C1682 C3405 ) \nC1682_=_C3406( C1682 C3406 ) C1682_=_C3407( C1682 C3407 ) C1682_=_C3408( C1682 C3408 ) C1787_=_C1796( C1787 C1796 ) C1787_=_C1862( C1787 C1862 ) C1787_=_C1926( C1787 C1926 ) \nC1787_=_C1950( C1787 C1950 ) C1787_=_C2206( C1787 C2206 ) C1787_=_C2306( C1787 C2306 ) C1787_=_C2373( C1787 C2373 ) C1787_=_C2471( C1787 C2471 ) C1787_=_C2741( C1787 C2741 ) \nC1787_=_C3271( C1787 C3271 ) C1787_=_C3285( C1787 C3285 ) C1787_=_C3400( C1787 C3400 ) C1787_=_C3401( C1787 C3401 ) C1787_=_C3402( C1787 C3402 ) C1787_=_C3403( C1787 C3403 ) \nC1787_=_C3404( C1787 C3404 ) C1787_=_C3405( C1787 C3405 ) C1787_=_C3406( C1787 C3406 ) C1787_=_C3407( C1787 C3407 ) C1787_=_C3408( C1787 C3408 ) C1796_=_C1868( C1796 C1868 ) \nC1796_=_C1890( C1796 C1890 ) C1796_=_C1933( C1796 C1933 ) C1796_=_C1953( C1796 C1953 ) C1796_=_C1974( C1796 C1974 ) C1796_=_C2059( C1796 C2059 ) C1796_=_C2313( C1796 C2313 ) \nC1796_=_C2750( C1796 C2750 ) C1796_=_C3198( C1796 C3198 ) C1796_=_C3215( C1796 C3215 ) C1796_=_C3403( C1796 C3403 ) C1796_=_C3474( C1796 C3474 ) C1796_=_C3542( C1796 C3542 ) \nC1796_=_C3667( C1796 C3667 ) C1796_=_C3879( C1796 C3879 ) C1796_=_C3920( C1796 C3920 ) C1796_=_C3935( C1796 C3935 ) C1796_=_C3936( C1796 C3936 ) C1796_=_C3937( C1796 C3937 ) \nC1796_=_C3938( C1796 C3938 ) C1796_=_C3939( C1796 C3939 ) C1796_=_C3940( C1796 C3940 ) C1862_=_C1868( C1862 C1868 ) C1862_=_C1926( C1862 C1926 ) C1862_=_C1950( C1862 C1950 ) \nC1862_=_C2206( C1862 C2206 ) C1862_=_C2306( C1862 C2306 ) C1862_=_C2373( C1862 C2373 ) C1862_=_C2471( C1862 C2471 ) C1862_=_C2741( C1862 C2741 ) C1862_=_C3271( C1862 C3271 ) \nC1862_=_C3285( C1862 C3285 ) C1862_=_C3400( C1862 C3400 ) C1862_=_C3401( C1862 C3401 ) C1862_=_C3402( C1862 C3402 ) C1862_=_C3403( C1862 C3403 ) C1862_=_C3404( C1862 C3404 ) \nC1862_=_C3405( C1862 C3405 ) C1862_=_C3406( C1862 C3406 ) C1862_=_C3407( C1862 C3407 ) C1862_=_C3408( C1862 C3408 ) C1868_=_C1890( C1868 C1890 ) C1868_=_C1933( C1868 C1933 ) \nC1868_=_C1953( C1868 C1953 ) C1868_=_C1974( C1868 C1974 ) C1868_=_C2059( C1868 C2059 ) C1868_=_C2313( C1868 C2313 ) C1868_=_C2750( C1868 C2750 ) C1868_=_C3198( C1868 C3198 ) \nC1868_=_C3215( C1868 C3215 ) C1868_=_C3403( C1868 C3403 ) C1868_=_C3474( C1868 C3474 ) C1868_=_C3542( C1868 C3542 ) C1868_=_C3667( C1868 C3667 ) C1868_=_C3879( C1868 C3879 ) \nC1868_=_C3920( C1868 C3920 ) C1868_=_C3935( C1868 C3935 ) C1868_=_C3936( C1868 C3936 ) C1868_=_C3937( C1868 C3937 ) C1868_=_C3938( C1868 C3938 ) C1868_=_C3939( C1868 C3939 ) \nC1868_=_C3940( C1868 C3940 ) C1890_=_C1933( C1890 C1933 ) C1890_=_C1953( C1890 C1953 ) C1890_=_C1974( C1890 C1974 ) C1890_=_C2059( C1890 C2059 ) C1890_=_C2313( C1890 C2313 ) \nC1890_=_C2750( C1890 C2750 ) C1890_=_C3198( C1890 C3198 ) C1890_=_C3215( C1890 C3215 ) C1890_=_C3403( C1890 C3403 ) C1890_=_C3474( C1890 C3474 ) C1890_=_C3542( C1890 C3542 ) \nC1890_=_C3667( C1890 C3667 ) C1890_=_C3879( C1890 C3879 ) C1890_=_C3920( C1890 C3920 ) C1890_=_C3935( C1890 C3935 ) C1890_=_C3936( C1890 C3936 ) C1890_=_C3937( C1890 C3937 ) \nC1890_=_C3938( C1890 C3938 ) C1890_=_C3939( C1890 C3939 ) C1890_=_C3940( C1890 C3940 ) C1926_=_C1933( C1926 C1933 ) C1926_=_C1950(</w:t>
      </w:r>
    </w:p>
    <w:p>
      <w:pPr>
        <w:pStyle w:val="PreformattedText"/>
        <w:bidi w:val="0"/>
        <w:spacing w:before="0" w:after="0"/>
        <w:jc w:val="left"/>
        <w:rPr/>
      </w:pPr>
      <w:r>
        <w:rPr/>
        <w:t xml:space="preserve"> </w:t>
      </w:r>
      <w:r>
        <w:rPr/>
        <w:t>C1926 C1950 ) C1926_=_C2206( C1926 C2206 ) \nC1926_=_C2306( C1926 C2306 ) C1926_=_C2373( C1926 C2373 ) C1926_=_C2471( C1926 C2471 ) C1926_=_C2741( C1926 C2741 ) C1926_=_C3271( C1926 C3271 ) C1926_=_C3285( C1926 C3285 ) \nC1926_=_C3400( C1926 C3400 ) C1926_=_C3401( C1926 C3401 ) C1926_=_C3402( C1926 C3402 ) C1926_=_C3403( C1926 C3403 ) C1926_=_C3404( C1926 C3404 ) C1926_=_C3405( C1926 C3405 ) \nC1926_=_C3406( C1926 C3406 ) C1926_=_C3407( C1926 C3407 ) C1926_=_C3408( C1926 C3408 ) C1933_=_C1953( C1933 C1953 ) C1933_=_C1974( C1933 C1974 ) C1933_=_C2059( C1933 C2059 ) \nC1933_=_C2313( C1933 C2313 ) C1933_=_C2750( C1933 C2750 ) C1933_=_C3198( C1933 C3198 ) C1933_=_C3215( C1933 C3215 ) C1933_=_C3403( C1933 C3403 ) C1933_=_C3474( C1933 C3474 ) \nC1933_=_C3542( C1933 C3542 ) C1933_=_C3667( C1933 C3667 ) C1933_=_C3879( C1933 C3879 ) C1933_=_C3920( C1933 C3920 ) C1933_=_C3935( C1933 C3935 ) C1933_=_C3936( C1933 C3936 ) \nC1933_=_C3937( C1933 C3937 ) C1933_=_C3938( C1933 C3938 ) C1933_=_C3939( C1933 C3939 ) C1933_=_C3940( C1933 C3940 ) C1950_=_C1953( C1950 C1953 ) C1950_=_C2206( C1950 C2206 ) \nC1950_=_C2306( C1950 C2306 ) C1950_=_C2373( C1950 C2373 ) C1950_=_C2471( C1950 C2471 ) C1950_=_C2741( C1950 C2741 ) C1950_=_C3271( C1950 C3271 ) C1950_=_C3285( C1950 C3285 ) \nC1950_=_C3400( C1950 C3400 ) C1950_=_C3401( C1950 C3401 ) C1950_=_C3402( C1950 C3402 ) C1950_=_C3403( C1950 C3403 ) C1950_=_C3404( C1950 C3404 ) C1950_=_C3405( C1950 C3405 ) \nC1950_=_C3406( C1950 C3406 ) C1950_=_C3407( C1950 C3407 ) C1950_=_C3408( C1950 C3408 ) C1953_=_C1974( C1953 C1974 ) C1953_=_C2059( C1953 C2059 ) C1953_=_C2313( C1953 C2313 ) \nC1953_=_C2750( C1953 C2750 ) C1953_=_C3198( C1953 C3198 ) C1953_=_C3215( C1953 C3215 ) C1953_=_C3403( C1953 C3403 ) C1953_=_C3474( C1953 C3474 ) C1953_=_C3542( C1953 C3542 ) \nC1953_=_C3667( C1953 C3667 ) C1953_=_C3879( C1953 C3879 ) C1953_=_C3920( C1953 C3920 ) C1953_=_C3935( C1953 C3935 ) C1953_=_C3936( C1953 C3936 ) C1953_=_C3937( C1953 C3937 ) \nC1953_=_C3938( C1953 C3938 ) C1953_=_C3939( C1953 C3939 ) C1953_=_C3940( C1953 C3940 ) C1974_=_C2059( C1974 C2059 ) C1974_=_C2313( C1974 C2313 ) C1974_=_C2750( C1974 C2750 ) \nC1974_=_C3198( C1974 C3198 ) C1974_=_C3215( C1974 C3215 ) C1974_=_C3403( C1974 C3403 ) C1974_=_C3474( C1974 C3474 ) C1974_=_C3542( C1974 C3542 ) C1974_=_C3667( C1974 C3667 ) \nC1974_=_C3879( C1974 C3879 ) C1974_=_C3920( C1974 C3920 ) C1974_=_C3935( C1974 C3935 ) C1974_=_C3936( C1974 C3936 ) C1974_=_C3937( C1974 C3937 ) C1974_=_C3938( C1974 C3938 ) \nC1974_=_C3939( C1974 C3939 ) C1974_=_C3940( C1974 C3940 ) C2059_=_C2313( C2059 C2313 ) C2059_=_C2750( C2059 C2750 ) C2059_=_C3198( C2059 C3198 ) C2059_=_C3215( C2059 C3215 ) \nC2059_=_C3403( C2059 C3403 ) C2059_=_C3474( C2059 C3474 ) C2059_=_C3542( C2059 C3542 ) C2059_=_C3667( C2059 C3667 ) C2059_=_C3879( C2059 C3879 ) C2059_=_C3920( C2059 C3920 ) \nC2059_=_C3935( C2059 C3935 ) C2059_=_C3936( C2059 C3936 ) C2059_=_C3937( C2059 C3937 ) C2059_=_C3938( C2059 C3938 ) C2059_=_C3939( C2059 C3939 ) C2059_=_C3940( C2059 C3940 ) \nC2206_=_C2306( C2206 C2306 ) C2206_=_C2373( C2206 C2373 ) C2206_=_C2471( C2206 C2471 ) C2206_=_C2741( C2206 C2741 ) C2206_=_C3271( C2206 C3271 ) C2206_=_C3285( C2206 C3285 ) \nC2206_=_C3400( C2206 C3400 ) C2206_=_C3401( C2206 C3401 ) C2206_=_C3402( C2206 C3402 ) C2206_=_C3403( C2206 C3403 ) C2206_=_C3404( C2206 C3404 ) C2206_=_C3405( C2206 C3405 ) \nC2206_=_C3406( C2206 C3406 ) C2206_=_C3407( C2206 C3407 ) C2206_=_C3408( C2206 C3408 ) C2306_=_C2313( C2306 C2313 ) C2306_=_C2373( C2306 C2373 ) C2306_=_C2471( C2306 C2471 ) \nC2306_=_C2741( C2306 C2741 ) C2306_=_C3271( C2306 C3271 ) C2306_=_C3285( C2306 C3285 ) C2306_=_C3400( C2306 C3400 ) C2306_=_C3401( C2306 C3401 ) C2306_=_C3402( C2306 C3402 ) \nC2306_=_C3403( C2306 C3403 ) C2306_=_C3404( C2306 C3404 ) C2306_=_C3405( C2306 C3405 ) C2306_=_C3406( C2306 C3406 ) C2306_=_C3407( C2306 C3407 ) C2306_=_C3408( C2306 C3408 ) \nC2313_=_C2750( C2313 C2750 ) C2313_=_C3198( C2313 C3198 ) C2313_=_C3215( C2313 C3215 ) C2313_=_C3403( C2313 C3403 ) C2313_=_C3474( C2313 C3474 ) C2313_=_C3542( C2313 C3542 ) \nC2313_=_C3667( C2313 C3667 ) C2313_=_C3879( C2313 C3879 ) C2313_=_C3920( C2313 C3920 ) C2313_=_C3935( C2313 C3935 ) C2313_=_C3936( C2313 C3936 ) C2313_=_C3937( C2313 C3937 ) \nC2313_=_C3938( C2313 C3938 ) C2313_=_C3939( C2313 C3939 ) C2313_=_C3940( C2313 C3940 ) C2373_=_C2471( C2373 C2471 ) C2373_=_C2741( C2373 C2741 ) C2373_=_C3271( C2373 C3271 ) \nC2373_=_C3285( C2373 C3285 ) C2373_=_C3400( C2373 C3400 ) C2373_=_C3401( C2373 C3401 ) C2373_=_C3402( C2373 C3402 ) C2373_=_C3403( C2373 C3403 ) C2373_=_C3404( C2373 C3404 ) \nC2373_=_C3405( C2373 C3405 ) C2373_=_C3406( C2373 C3406 ) C2373_=_C3407( C2373 C3407 ) C2373_=_C3408( C2373 C3408 ) C2471_=_C2741( C2471 C2741 ) C2471_=_C3271( C2471 C3271 ) \nC2471_=_C3285( C2471 C3285 ) C2471_=_C3400( C2471 C3400 ) C2471_=_C3401( C2471 C3401 ) C2471_=_C3402( C2471 C3402 ) C2471_=_C3403( C2471 C3403 ) C2471_=_C3404( C2471 C3404 ) \nC2471_=_C3405( C2471 C3405 ) C2471_=_C3406( C2471 C3406 ) C2471_=_C3407( C2471 C3407 ) C2471_=_C3408( C2471 C3408 ) C2741_=_C2750( C2741 C2750 ) C2741_=_C3271( C2741 C3271 ) \nC2741_=_C3285( C2741 C3285 ) C2741_=_C3400( C2741 C3400 ) C2741_=_C3401( C2741 C3401 ) C2741_=_C3402( C2741 C3402 ) C2741_=_C3403( C2741 C3403 ) C2741_=_C3404( C2741 C3404 ) \nC2741_=_C3405( C2741 C3405 ) C2741_=_C3406( C2741 C3406 ) C2741_=_C3407( C2741 C3407 ) C2741_=_C3408( C2741 C3408 ) C2750_=_C3198( C2750 C3198 ) C2750_=_C3215( C2750 C3215 ) \nC2750_=_C3403( C2750 C3403 ) C2750_=_C3474( C2750 C3474 ) C2750_=_C3542( C2750 C3542 ) C2750_=_C3667( C2750 C3667 ) C2750_=_C3879( C2750 C3879 ) C2750_=_C3920( C2750 C3920 ) \nC2750_=_C3935( C2750 C3935 ) C2750_=_C3936( C2750 C3936 ) C2750_=_C3937( C2750 C3937 ) C2750_=_C3938( C2750 C3938 ) C2750_=_C3939( C2750 C3939 ) C2750_=_C3940( C2750 C3940 ) \nC3198_=_C3215( C3198 C3215 ) C3198_=_C3403( C3198 C3403 ) C3198_=_C3474( C3198 C3474 ) C3198_=_C3542( C3198 C3542 ) C3198_=_C3667( C3198 C3667 ) C3198_=_C3879( C3198 C3879 ) \nC3198_=_C3920( C3198 C3920 ) C3198_=_C3935( C3198 C3935 ) C3198_=_C3936( C3198 C3936 ) C3198_=_C3937( C3198 C3937 ) C3198_=_C3938( C3198 C3938 ) C3198_=_C3939( C3198 C3939 ) \nC3198_=_C3940( C3198 C3940 ) C3215_=_C3403( C3215 C3403 ) C3215_=_C3474( C3215 C3474 ) C3215_=_C3542( C3215 C3542 ) C3215_=_C3667( C3215 C3667 ) C3215_=_C3879( C3215 C3879 ) \nC3215_=_C3920( C3215 C3920 ) C3215_=_C3935( C3215 C3935 ) C3215_=_C3936( C3215 C3936 ) C3215_=_C3937( C3215 C3937 ) C3215_=_C3938( C3215 C3938 ) C3215_=_C3939( C3215 C3939 ) \nC3215_=_C3940( C3215 C3940 ) C3271_=_C3285( C3271 C3285 ) C3271_=_C3400( C3271 C3400 ) C3271_=_C3401( C3271 C3401 ) C3271_=_C3402( C3271 C3402 ) C3271_=_C3403( C3271 C3403 ) \nC3271_=_C3404( C3271 C3404 ) C3271_=_C3405( C3271 C3405 ) C3271_=_C3406( C3271 C3406 ) C3271_=_C3407( C3271 C3407 ) C3271_=_C3408( C3271 C3408 ) C3285_=_C3400( C3285 C3400 ) \nC3285_=_C3401( C3285 C3401 ) C3285_=_C3402( C3285 C3402 ) C3285_=_C3403( C3285 C3403 ) C3285_=_C3404( C3285 C3404 ) C3285_=_C3405( C3285 C3405 ) C3285_=_C3406( C3285 C3406 ) \nC3285_=_C3407( C3285 C3407 ) C3285_=_C3408( C3285 C3408 ) C3400_=_C3401( C3400 C3401 ) C3400_=_C3402( C3400 C3402 ) C3400_=_C3403( C3400 C3403 ) C3400_=_C3404( C3400 C3404 ) \nC3400_=_C3405( C3400 C3405 ) C3400_=_C3406( C3400 C3406 ) C3400_=_C3407( C3400 C3407 ) C3400_=_C3408( C3400 C3408 ) C3401_=_C3402( C3401 C3402 ) C3401_=_C3403( C3401 C3403 ) \nC3401_=_C3404( C3401 C3404 ) C3401_=_C3405( C3401 C3405 ) C3401_=_C3406( C3401 C3406 ) C3401_=_C3407( C3401 C3407 ) C3401_=_C3408( C3401 C3408 ) C3402_=_C3403( C3402 C3403 ) \nC3402_=_C3404( C3402 C3404 ) C3402_=_C3405( C3402 C3405 ) C3402_=_C3406( C3402 C3406 ) C3402_=_C3407( C3402 C3407 ) C3402_=_C3408( C3402 C3408 ) C3402_=_C3667( C3402 C3667 ) \nC3403_=_C3404( C3403 C3404 ) C3403_=_C3405( C3403 C3405 ) C3403_=_C3406( C3403 C3406 ) C3403_=_C3407( C3403 C3407 ) C3403_=_C3408( C3403 C3408 ) C3403_=_C3474( C3403 C3474 ) \nC3403_=_C3542( C3403 C3542 ) C3403_=_C3667( C3403 C3667 ) C3403_=_C3879( C3403 C3879 ) C3403_=_C3920( C3403 C3920 ) C3403_=_C3935( C3403 C3935 ) C3403_=_C3936( C3403 C3936 ) \nC3403_=_C3937( C3403 C3937 ) C3403_=_C3938( C3403 C3938 ) C3403_=_C3939( C3403 C3939 ) C3403_=_C3940( C3403 C3940 ) C3404_=_C3405( C3404 C3405 ) C3404_=_C3406( C3404 C3406 ) \nC3404_=_C3407( C3404 C3407 ) C3404_=_C3408( C3404 C3408 ) C3405_=_C3406( C3405 C3406 ) C3405_=_C3407( C3405 C3407 ) C3405_=_C3408( C3405 C3408 ) C3406_=_C3407( C3406 C3407 ) \nC3406_=_C3408( C3406 C3408 ) C3407_=_C3408( C3407 C3408 ) C3474_=_C3542( C3474 C3542 ) C3474_=_C3667( C3474 C3667 ) C3474_=_C3879( C3474 C3879 ) C3474_=_C3920( C3474 C3920 ) \nC3474_=_C3935( C3474 C3935 ) C3474_=_C3936( C3474 C3936 ) C3474_=_C3937( C3474 C3937 ) C3474_=_C3938( C3474 C3938 ) C3474_=_C3939( C3474 C3939 ) C3474_=_C3940( C3474 C3940 ) \nC3542_=_C3667( C3542 C3667 ) C3542_=_C3879( C3542 C3879 ) C3542_=_C3920( C3542 C3920 ) C3542_=_C3935( C3542 C3935 ) C3542_=_C3936( C3542 C3936 ) C3542_=_C3937( C3542 C3937 ) \nC3542_=_C3938( C3542 C3938 ) C3542_=_C3939( C3542 C3939 ) C3542_=_C3940( C3542 C3940 ) C3667_=_C3879( C3667 C3879 ) C3667_=_C3920( C3667 C3920 ) C3667_=_C3935( C3667 C3935 ) \nC3667_=_C3936( C3667 C3936 ) C3667_=_C3937( C3667 C3937 ) C3667_=_C3938( C3667 C3938 ) C3667_=_C3939( C3667 C3939 ) C3667_=_C3940( C3667 C3940 ) C3879_=_C3920( C3879 C3920 ) \nC3879_=_C3935( C3879 C3935 ) C3879_=_C3936( C3879 C3936 ) C3879_=_C3937( C3879 C3937 ) C3879_=_C3938( C3879 C3938 ) C3879_=_C3939( C3879 C3939 ) C3879_=_C3940( C3879 C3940 ) \nC3920_=_C3935( C3920 C3935 ) C3920_=_C3936( C3920 C3936 ) C3920_=_C3937( C3920 C3937 ) C3920_=_C3938( C3920 C3938 ) C3920_=_C3939( C3920 C3939 ) C3920_=_C3940( C3920 C3940 ) \nC3935_=_C3936( C3935 C3936 ) C3935_=_C3937( C3935 C3937 ) C3935_=_C3938( C3935 C3938 ) C3935_=_C3939( C3935 C3939 ) C3935_=_C3940( C3935 C3940 ) C3936_=_C3937( C3936 C3937 ) \nC3936_=_C3938(</w:t>
      </w:r>
    </w:p>
    <w:p>
      <w:pPr>
        <w:pStyle w:val="PreformattedText"/>
        <w:bidi w:val="0"/>
        <w:spacing w:before="0" w:after="0"/>
        <w:jc w:val="left"/>
        <w:rPr/>
      </w:pPr>
      <w:r>
        <w:rPr/>
        <w:t xml:space="preserve"> </w:t>
      </w:r>
      <w:r>
        <w:rPr/>
        <w:t>C3936 C3938 ) C3936_=_C3939( C3936 C3939 ) C3936_=_C3940( C3936 C3940 ) C3937_=_C3938( C3937 C3938 ) C3937_=_C3939( C3937 C3939 ) C3937_=_C3940( C3937 C3940 ) \nC3938_=_C3939( C3938 C3939 ) C3938_=_C3940( C3938 C3940 ) C3939_=_C3940( C3939 C3940 ) "];209-&gt;290[label="54: C432 C676 C762 C811 C960 \nC1059 C1136 C1356 C1393 C1401 C1604 \nC1621 C1682 C1787 C1796 C1862 C1868 \nC1890 C1926 C1933 C1950 C1953 C1974 \nC2059 C2206 C2306 C2313 C2373 C2471 \nC2741 C2750 C3198 C3215 C3271 C3285 \nC3400 C3401 C3402 C3404 C3405 C3406 \nC3407 C3408 C3474 C3542 C3667 C3879 \nC3920 C3935 C3936 C3937 C3938 C3939 \nC3940 \n710: C432_=_C676 ,C432_=_C811 ,C432_=_C1059 ,C432_=_C1136 ,C432_=_C1393 ,\nC432_=_C1621 ,C432_=_C1682 ,C432_=_C1787 ,C432_=_C1862 ,C432_=_C1926 ,C432_=_C1950 ,\nC432_=_C2206 ,C432_=_C2306 ,C432_=_C2373 ,C432_=_C2471 ,C432_=_C2741 ,C432_=_C3271 ,\nC432_=_C3285 ,C432_=_C3400 ,C432_=_C3401 ,C432_=_C3402 ,C432_=_C3404 ,C432_=_C3405 ,\nC432_=_C3406 ,C432_=_C3407 ,C432_=_C3408 ,C676_=_C811 ,C676_=_C1059 ,C676_=_C1136 ,\nC676_=_C1393 ,C676_=_C1621 ,C676_=_C1682 ,C676_=_C1787 ,C676_=_C1862 ,C676_=_C1926 ,\nC676_=_C1950 ,C676_=_C2206 ,C676_=_C2306 ,C676_=_C2373 ,C676_=_C2471 ,C676_=_C2741 ,\nC676_=_C3271 ,C676_=_C3285 ,C676_=_C3400 ,C676_=_C3401 ,C676_=_C3402 ,C676_=_C3404 ,\nC676_=_C3405 ,C676_=_C3406 ,C676_=_C3407 ,C676_=_C3408 ,C762_=_C960 ,C762_=_C1356 ,\nC762_=_C1401 ,C762_=_C1604 ,C762_=_C1796 ,C762_=_C1868 ,C762_=_C1890 ,C762_=_C1933 ,\nC762_=_C1953 ,C762_=_C1974 ,C762_=_C2059 ,C762_=_C2313 ,C762_=_C2750 ,C762_=_C3198 ,\nC762_=_C3215 ,C762_=_C3474 ,C762_=_C3542 ,C762_=_C3667 ,C762_=_C3879 ,C762_=_C3920 ,\nC762_=_C3935 ,C762_=_C3936 ,C762_=_C3937 ,C762_=_C3938 ,C762_=_C3939 ,C762_=_C3940 ,\nC811_=_C1059 ,C811_=_C1136 ,C811_=_C1393 ,C811_=_C1621 ,C811_=_C1682 ,C811_=_C1787 ,\nC811_=_C1862 ,C811_=_C1926 ,C811_=_C1950 ,C811_=_C2206 ,C811_=_C2306 ,C811_=_C2373 ,\nC811_=_C2471 ,C811_=_C2741 ,C811_=_C3271 ,C811_=_C3285 ,C811_=_C3400 ,C811_=_C3401 ,\nC811_=_C3402 ,C811_=_C3404 ,C811_=_C3405 ,C811_=_C3406 ,C811_=_C3407 ,C811_=_C3408 ,\nC960_=_C1356 ,C960_=_C1401 ,C960_=_C1604 ,C960_=_C1796 ,C960_=_C1868 ,C960_=_C1890 ,\nC960_=_C1933 ,C960_=_C1953 ,C960_=_C1974 ,C960_=_C2059 ,C960_=_C2313 ,C960_=_C2750 ,\nC960_=_C3198 ,C960_=_C3215 ,C960_=_C3474 ,C960_=_C3542 ,C960_=_C3667 ,C960_=_C3879 ,\nC960_=_C3920 ,C960_=_C3935 ,C960_=_C3936 ,C960_=_C3937 ,C960_=_C3938 ,C960_=_C3939 ,\nC960_=_C3940 ,C1059_=_C1136 ,C1059_=_C1393 ,C1059_=_C1621 ,C1059_=_C1682 ,C1059_=_C1787 ,\nC1059_=_C1862 ,C1059_=_C1926 ,C1059_=_C1950 ,C1059_=_C2206 ,C1059_=_C2306 ,C1059_=_C2373 ,\nC1059_=_C2471 ,C1059_=_C2741 ,C1059_=_C3271 ,C1059_=_C3285 ,C1059_=_C3400 ,C1059_=_C3401 ,\nC1059_=_C3402 ,C1059_=_C3404 ,C1059_=_C3405 ,C1059_=_C3406 ,C1059_=_C3407 ,C1059_=_C3408 ,\nC1136_=_C1393 ,C1136_=_C1621 ,C1136_=_C1682 ,C1136_=_C1787 ,C1136_=_C1862 ,C1136_=_C1926 ,\nC1136_=_C1950 ,C1136_=_C2206 ,C1136_=_C2306 ,C1136_=_C2373 ,C1136_=_C2471 ,C1136_=_C2741 ,\nC1136_=_C3271 ,C1136_=_C3285 ,C1136_=_C3400 ,C1136_=_C3401 ,C1136_=_C3402 ,C1136_=_C3404 ,\nC1136_=_C3405 ,C1136_=_C3406 ,C1136_=_C3407 ,C1136_=_C3408 ,C1356_=_C1401 ,C1356_=_C1604 ,\nC1356_=_C1796 ,C1356_=_C1868 ,C1356_=_C1890 ,C1356_=_C1933 ,C1356_=_C1953 ,C1356_=_C1974 ,\nC1356_=_C2059 ,C1356_=_C2313 ,C1356_=_C2750 ,C1356_=_C3198 ,C1356_=_C3215 ,C1356_=_C3474 ,\nC1356_=_C3542 ,C1356_=_C3667 ,C1356_=_C3879 ,C1356_=_C3920 ,C1356_=_C3935 ,C1356_=_C3936 ,\nC1356_=_C3937 ,C1356_=_C3938 ,C1356_=_C3939 ,C1356_=_C3940 ,C1393_=_C1401 ,C1393_=_C1621 ,\nC1393_=_C1682 ,C1393_=_C1787 ,C1393_=_C1862 ,C1393_=_C1926 ,C1393_=_C1950 ,C1393_=_C2206 ,\nC1393_=_C2306 ,C1393_=_C2373 ,C1393_=_C2471 ,C1393_=_C2741 ,C1393_=_C3271 ,C1393_=_C3285 ,\nC1393_=_C3400 ,C1393_=_C3401 ,C1393_=_C3402 ,C1393_=_C3404 ,C1393_=_C3405 ,C1393_=_C3406 ,\nC1393_=_C3407 ,C1393_=_C3408 ,C1401_=_C1604 ,C1401_=_C1796 ,C1401_=_C1868 ,C1401_=_C1890 ,\nC1401_=_C1933 ,C1401_=_C1953 ,C1401_=_C1974 ,C1401_=_C2059 ,C1401_=_C2313 ,C1401_=_C2750 ,\nC1401_=_C3198 ,C1401_=_C3215 ,C1401_=_C3474 ,C1401_=_C3542 ,C1401_=_C3667 ,C1401_=_C3879 ,\nC1401_=_C3920 ,C1401_=_C3935 ,C1401_=_C3936 ,C1401_=_C3937 ,C1401_=_C3938 ,C1401_=_C3939 ,\nC1401_=_C3940 ,C1604_=_C1796 ,C1604_=_C1868 ,C1604_=_C1890 ,C1604_=_C1933 ,C1604_=_C1953 ,\nC1604_=_C1974 ,C1604_=_C2059 ,C1604_=_C2313 ,C1604_=_C2750 ,C1604_=_C3198 ,C1604_=_C3215 ,\nC1604_=_C3474 ,C1604_=_C3542 ,C1604_=_C3667 ,C1604_=_C3879 ,C1604_=_C3920 ,C1604_=_C3935 ,\nC1604_=_C3936 ,C1604_=_C3937 ,C1604_=_C3938 ,C1604_=_C3939 ,C1604_=_C3940 ,C1621_=_C1682 ,\nC1621_=_C1787 ,C1621_=_C1862 ,C1621_=_C1926 ,C1621_=_C1950 ,C1621_=_C2206 ,C1621_=_C2306 ,\nC1621_=_C2373 ,C1621_=_C2471 ,C1621_=_C2741 ,C1621_=_C3271 ,C1621_=_C3285 ,C1621_=_C3400 ,\nC1621_=_C3401 ,C1621_=_C3402 ,C1621_=_C3404 ,C1621_=_C3405 ,C1621_=_C3406 ,C1621_=_C3407 ,\nC1621_=_C3408 ,C1682_=_C1787 ,C1682_=_C1862 ,C1682_=_C1926 ,C1682_=_C1950 ,C1682_=_C2206 ,\nC1682_=_C2306 ,C1682_=_C2373 ,C1682_=_C2471 ,C1682_=_C2741 ,C1682_=_C3271 ,C1682_=_C3285 ,\nC1682_=_C3400 ,C1682_=_C3401 ,C1682_=_C3402 ,C1682_=_C3404 ,C1682_=_C3405 ,C1682_=_C3406 ,\nC1682_=_C3407 ,C1682_=_C3408 ,C1787_=_C1796 ,C1787_=_C1862 ,C1787_=_C1926 ,C1787_=_C1950 ,\nC1787_=_C2206 ,C1787_=_C2306 ,C1787_=_C2373 ,C1787_=_C2471 ,C1787_=_C2741 ,C1787_=_C3271 ,\nC1787_=_C3285 ,C1787_=_C3400 ,C1787_=_C3401 ,C1787_=_C3402 ,C1787_=_C3404 ,C1787_=_C3405 ,\nC1787_=_C3406 ,C1787_=_C3407 ,C1787_=_C3408 ,C1796_=_C1868 ,C1796_=_C1890 ,C1796_=_C1933 ,\nC1796_=_C1953 ,C1796_=_C1974 ,C1796_=_C2059 ,C1796_=_C2313 ,C1796_=_C2750 ,C1796_=_C3198 ,\nC1796_=_C3215 ,C1796_=_C3474 ,C1796_=_C3542 ,C1796_=_C3667 ,C1796_=_C3879 ,C1796_=_C3920 ,\nC1796_=_C3935 ,C1796_=_C3936 ,C1796_=_C3937 ,C1796_=_C3938 ,C1796_=_C3939 ,C1796_=_C3940 ,\nC1862_=_C1868 ,C1862_=_C1926 ,C1862_=_C1950 ,C1862_=_C2206 ,C1862_=_C2306 ,C1862_=_C2373 ,\nC1862_=_C2471 ,C1862_=_C2741 ,C1862_=_C3271 ,C1862_=_C3285 ,C1862_=_C3400 ,C1862_=_C3401 ,\nC1862_=_C3402 ,C1862_=_C3404 ,C1862_=_C3405 ,C1862_=_C3406 ,C1862_=_C3407 ,C1862_=_C3408 ,\nC1868_=_C1890 ,C1868_=_C1933 ,C1868_=_C1953 ,C1868_=_C1974 ,C1868_=_C2059 ,C1868_=_C2313 ,\nC1868_=_C2750 ,C1868_=_C3198 ,C1868_=_C3215 ,C1868_=_C3474 ,C1868_=_C3542 ,C1868_=_C3667 ,\nC1868_=_C3879 ,C1868_=_C3920 ,C1868_=_C3935 ,C1868_=_C3936 ,C1868_=_C3937 ,C1868_=_C3938 ,\nC1868_=_C3939 ,C1868_=_C3940 ,C1890_=_C1933 ,C1890_=_C1953 ,C1890_=_C1974 ,C1890_=_C2059 ,\nC1890_=_C2313 ,C1890_=_C2750 ,C1890_=_C3198 ,C1890_=_C3215 ,C1890_=_C3474 ,C1890_=_C3542 ,\nC1890_=_C3667 ,C1890_=_C3879 ,C1890_=_C3920 ,C1890_=_C3935 ,C1890_=_C3936 ,C1890_=_C3937 ,\nC1890_=_C3938 ,C1890_=_C3939 ,C1890_=_C3940 ,C1926_=_C1933 ,C1926_=_C1950 ,C1926_=_C2206 ,\nC1926_=_C2306 ,C1926_=_C2373 ,C1926_=_C2471 ,C1926_=_C2741 ,C1926_=_C3271 ,C1926_=_C3285 ,\nC1926_=_C3400 ,C1926_=_C3401 ,C1926_=_C3402 ,C1926_=_C3404 ,C1926_=_C3405 ,C1926_=_C3406 ,\nC1926_=_C3407 ,C1926_=_C3408 ,C1933_=_C1953 ,C1933_=_C1974 ,C1933_=_C2059 ,C1933_=_C2313 ,\nC1933_=_C2750 ,C1933_=_C3198 ,C1933_=_C3215 ,C1933_=_C3474 ,C1933_=_C3542 ,C1933_=_C3667 ,\nC1933_=_C3879 ,C1933_=_C3920 ,C1933_=_C3935 ,C1933_=_C3936 ,C1933_=_C3937 ,C1933_=_C3938 ,\nC1933_=_C3939 ,C1933_=_C3940 ,C1950_=_C1953 ,C1950_=_C2206 ,C1950_=_C2306 ,C1950_=_C2373 ,\nC1950_=_C2471 ,C1950_=_C2741 ,C1950_=_C3271 ,C1950_=_C3285 ,C1950_=_C3400 ,C1950_=_C3401 ,\nC1950_=_C3402 ,C1950_=_C3404 ,C1950_=_C3405 ,C1950_=_C3406 ,C1950_=_C3407 ,C1950_=_C3408 ,\nC1953_=_C1974 ,C1953_=_C2059 ,C1953_=_C2313 ,C1953_=_C2750 ,C1953_=_C3198 ,C1953_=_C3215 ,\nC1953_=_C3474 ,C1953_=_C3542 ,C1953_=_C3667 ,C1953_=_C3879 ,C1953_=_C3920 ,C1953_=_C3935 ,\nC1953_=_C3936 ,C1953_=_C3937 ,C1953_=_C3938 ,C1953_=_C3939 ,C1953_=_C3940 ,C1974_=_C2059 ,\nC1974_=_C2313 ,C1974_=_C2750 ,C1974_=_C3198 ,C1974_=_C3215 ,C1974_=_C3474 ,C1974_=_C3542 ,\nC1974_=_C3667 ,C1974_=_C3879 ,C1974_=_C3920 ,C1974_=_C3935 ,C1974_=_C3936 ,C1974_=_C3937 ,\nC1974_=_C3938 ,C1974_=_C3939 ,C1974_=_C3940 ,C2059_=_C2313 ,C2059_=_C2750 ,C2059_=_C3198 ,\nC2059_=_C3215 ,C2059_=_C3474 ,C2059_=_C3542 ,C2059_=_C3667 ,C2059_=_C3879 ,C2059_=_C3920 ,\nC2059_=_C3935 ,C2059_=_C3936 ,C2059_=_C3937 ,C2059_=_C3938 ,C2059_=_C3939 ,C2059_=_C3940 ,\nC2206_=_C2306 ,C2206_=_C2373 ,C2206_=_C2471 ,C2206_=_C2741 ,C2206_=_C3271 ,C2206_=_C3285 ,\nC2206_=_C3400 ,C2206_=_C3401 ,C2206_=_C3402 ,C2206_=_C3404 ,C2206_=_C3405 ,C2206_=_C3406 ,\nC2206_=_C3407 ,C2206_=_C3408 ,C2306_=_C2313 ,C2306_=_C2373 ,C2306_=_C2471 ,C2306_=_C2741 ,\nC2306_=_C3271 ,C2306_=_C3285 ,C2306_=_C3400 ,C2306_=_C3401 ,C2306_=_C3402 ,C2306_=_C3404 ,\nC2306_=_C3405 ,C2306_=_C3406 ,C2306_=_C3407 ,C2306_=_C3408 ,C2313_=_C2750 ,C2313_=_C3198 ,\nC2313_=_C3215 ,C2313_=_C3474 ,C2313_=_C3542 ,C2313_=_C3667 ,C2313_=_C3879 ,C2313_=_C3920 ,\nC2313_=_C3935 ,C2313_=_C3936 ,C2313_=_C3937 ,C2313_=_C3938 ,C2313_=_C3939 ,C2313_=_C3940 ,\nC2373_=_C2471 ,C2373_=_C2741 ,C2373_=_C3271 ,C2373_=_C3285 ,C2373_=_C3400 ,C2373_=_C3401 ,\nC2373_=_C3402 ,C2373_=_C3404 ,C2373_=_C3405 ,C2373_=_C3406 ,C2373_=_C3407 ,C2373_=_C3408 ,\nC2471_=_C2741 ,C2471_=_C3271 ,C2471_=_C3285 ,C2471_=_C3400 ,C2471_=_C3401 ,C2471_=_C3402 ,\nC2471_=_C3404 ,C2471_=_C3405 ,C2471_=_C3406 ,C2471_=_C3407 ,C2471_=_C3408 ,C2741_=_C2750 ,\nC2741_=_C3271 ,C2741_=_C3285 ,C2741_=_C3400 ,C2741_=_C3401 ,C2741_=_C3402 ,C2741_=_C3404 ,\nC2741_=_C3405 ,C2741_=_C3406 ,C2741_=_C3407 ,C2741_=_C3408 ,C2750_=_C3198 ,C2750_=_C3215 ,\nC2750_=_C3474 ,C2750_=_C3542 ,C2750_=_C3667 ,C2750_=_C3879 ,C2750_=_C3920 ,C2750_=_C3935 ,\nC2750_=_C3936 ,C2750_=_C3937 ,C2750_=_C3938 ,C2750_=_C3939 ,C2750_=_C3940 ,C3198_=_C3215 ,\nC3198_=_C3474 ,C3198_=_C3542 ,C3198_=_C3667 ,C3198_=_C3879 ,C3198_=_C3920 ,C3198_=_C3935 ,\nC3198_=_C3936 ,C3198_=_C3937 ,C3198_=_C3938 ,C3198_=_C3939 ,C3198_=_C3940 ,C3215_=_C3474 ,\nC3215_=_C3542 ,C3215_=_C3667 ,C3215_=_C3879 ,C3215_=_C3920 ,C3215_=_C3935 ,C3215_=_C3936 ,\nC3215_=_C3937 ,C3215_=_C3938 ,C3215_=_C3939 ,C3215_=_C3940 ,C3271_=_C3285 ,C3271_=_C3400 ,\nC3271_=_C3401 ,C3271_=_C3402 ,C3271_=_C3404 ,C3271_=_C3405</w:t>
      </w:r>
    </w:p>
    <w:p>
      <w:pPr>
        <w:pStyle w:val="PreformattedText"/>
        <w:bidi w:val="0"/>
        <w:spacing w:before="0" w:after="0"/>
        <w:jc w:val="left"/>
        <w:rPr/>
      </w:pPr>
      <w:r>
        <w:rPr/>
        <w:t xml:space="preserve"> </w:t>
      </w:r>
      <w:r>
        <w:rPr/>
        <w:t>,C3271_=_C3406 ,C3271_=_C3407 ,\nC3271_=_C3408 ,C3285_=_C3400 ,C3285_=_C3401 ,C3285_=_C3402 ,C3285_=_C3404 ,C3285_=_C3405 ,\nC3285_=_C3406 ,C3285_=_C3407 ,C3285_=_C3408 ,C3400_=_C3401 ,C3400_=_C3402 ,C3400_=_C3404 ,\nC3400_=_C3405 ,C3400_=_C3406 ,C3400_=_C3407 ,C3400_=_C3408 ,C3401_=_C3402 ,C3401_=_C3404 ,\nC3401_=_C3405 ,C3401_=_C3406 ,C3401_=_C3407 ,C3401_=_C3408 ,C3402_=_C3404 ,C3402_=_C3405 ,\nC3402_=_C3406 ,C3402_=_C3407 ,C3402_=_C3408 ,C3402_=_C3667 ,C3404_=_C3405 ,C3404_=_C3406 ,\nC3404_=_C3407 ,C3404_=_C3408 ,C3405_=_C3406 ,C3405_=_C3407 ,C3405_=_C3408 ,C3406_=_C3407 ,\nC3406_=_C3408 ,C3407_=_C3408 ,C3474_=_C3542 ,C3474_=_C3667 ,C3474_=_C3879 ,C3474_=_C3920 ,\nC3474_=_C3935 ,C3474_=_C3936 ,C3474_=_C3937 ,C3474_=_C3938 ,C3474_=_C3939 ,C3474_=_C3940 ,\nC3542_=_C3667 ,C3542_=_C3879 ,C3542_=_C3920 ,C3542_=_C3935 ,C3542_=_C3936 ,C3542_=_C3937 ,\nC3542_=_C3938 ,C3542_=_C3939 ,C3542_=_C3940 ,C3667_=_C3879 ,C3667_=_C3920 ,C3667_=_C3935 ,\nC3667_=_C3936 ,C3667_=_C3937 ,C3667_=_C3938 ,C3667_=_C3939 ,C3667_=_C3940 ,C3879_=_C3920 ,\nC3879_=_C3935 ,C3879_=_C3936 ,C3879_=_C3937 ,C3879_=_C3938 ,C3879_=_C3939 ,C3879_=_C3940 ,\nC3920_=_C3935 ,C3920_=_C3936 ,C3920_=_C3937 ,C3920_=_C3938 ,C3920_=_C3939 ,C3920_=_C3940 ,\nC3935_=_C3936 ,C3935_=_C3937 ,C3935_=_C3938 ,C3935_=_C3939 ,C3935_=_C3940 ,C3936_=_C3937 ,\nC3936_=_C3938 ,C3936_=_C3939 ,C3936_=_C3940 ,C3937_=_C3938 ,C3937_=_C3939 ,C3937_=_C3940 ,\nC3938_=_C3939 ,C3938_=_C3940 ,C3939_=_C3940 ,"];291[shape=box, label="id:291 level: 7\n58: C526 C585 C657 C736 C744 \nC765 C800 C1041 C1165 C1499 C1565 \nC1582 C1590 C1591 C1592 C1593 C1594 \nC1595 C1596 C1597 C1598 C1599 C1600 \nC1601 C1602 C1603 C1604 C1605 C1606 \nC1607 C1608 C1609 C1610 C1611 C1612 \nC1613 C1707 C1892 C2293 C2545 C2642 \nC2713 C2789 C2889 C3101 C3216 C3543 \nC3602 C3698 C3881 C3923 C3927 C3935 \nC4013 C4014 C4015 C4016 C4017 \n852: C526_=_C744( C526 C744 ) C526_=_C800( C526 C800 ) C526_=_C1499( C526 C1499 ) C526_=_C1565( C526 C1565 ) C526_=_C1590( C526 C1590 ) \nC526_=_C1591( C526 C1591 ) C526_=_C1592( C526 C1592 ) C526_=_C1593( C526 C1593 ) C526_=_C1594( C526 C1594 ) C526_=_C1595( C526 C1595 ) C526_=_C1596( C526 C1596 ) \nC526_=_C1597( C526 C1597 ) C526_=_C1598( C526 C1598 ) C526_=_C1599( C526 C1599 ) C526_=_C1600( C526 C1600 ) C526_=_C1601( C526 C1601 ) C526_=_C1602( C526 C1602 ) \nC526_=_C1603( C526 C1603 ) C526_=_C1604( C526 C1604 ) C526_=_C1605( C526 C1605 ) C526_=_C1606( C526 C1606 ) C526_=_C1607( C526 C1607 ) C526_=_C1608( C526 C1608 ) \nC526_=_C1609( C526 C1609 ) C526_=_C1610( C526 C1610 ) C526_=_C1611( C526 C1611 ) C526_=_C1612( C526 C1612 ) C526_=_C1613( C526 C1613 ) C585_=_C657( C585 C657 ) \nC585_=_C736( C585 C736 ) C585_=_C765( C585 C765 ) C585_=_C1041( C585 C1041 ) C585_=_C1165( C585 C1165 ) C585_=_C1582( C585 C1582 ) C585_=_C1607( C585 C1607 ) \nC585_=_C1707( C585 C1707 ) C585_=_C1892( C585 C1892 ) C585_=_C2293( C585 C2293 ) C585_=_C2545( C585 C2545 ) C585_=_C2642( C585 C2642 ) C585_=_C2713( C585 C2713 ) \nC585_=_C2789( C585 C2789 ) C585_=_C2889( C585 C2889 ) C585_=_C3101( C585 C3101 ) C585_=_C3216( C585 C3216 ) C585_=_C3543( C585 C3543 ) C585_=_C3602( C585 C3602 ) \nC585_=_C3698( C585 C3698 ) C585_=_C3881( C585 C3881 ) C585_=_C3923( C585 C3923 ) C585_=_C3927( C585 C3927 ) C585_=_C3935( C585 C3935 ) C585_=_C4013( C585 C4013 ) \nC585_=_C4014( C585 C4014 ) C585_=_C4015( C585 C4015 ) C585_=_C4016( C585 C4016 ) C585_=_C4017( C585 C4017 ) C657_=_C736( C657 C736 ) C657_=_C765( C657 C765 ) \nC657_=_C1041( C657 C1041 ) C657_=_C1165( C657 C1165 ) C657_=_C1582( C657 C1582 ) C657_=_C1607( C657 C1607 ) C657_=_C1707( C657 C1707 ) C657_=_C1892( C657 C1892 ) \nC657_=_C2293( C657 C2293 ) C657_=_C2545( C657 C2545 ) C657_=_C2642( C657 C2642 ) C657_=_C2713( C657 C2713 ) C657_=_C2789( C657 C2789 ) C657_=_C2889( C657 C2889 ) \nC657_=_C3101( C657 C3101 ) C657_=_C3216( C657 C3216 ) C657_=_C3543( C657 C3543 ) C657_=_C3602( C657 C3602 ) C657_=_C3698( C657 C3698 ) C657_=_C3881( C657 C3881 ) \nC657_=_C3923( C657 C3923 ) C657_=_C3927( C657 C3927 ) C657_=_C3935( C657 C3935 ) C657_=_C4013( C657 C4013 ) C657_=_C4014( C657 C4014 ) C657_=_C4015( C657 C4015 ) \nC657_=_C4016( C657 C4016 ) C657_=_C4017( C657 C4017 ) C736_=_C765( C736 C765 ) C736_=_C1041( C736 C1041 ) C736_=_C1165( C736 C1165 ) C736_=_C1582( C736 C1582 ) \nC736_=_C1607( C736 C1607 ) C736_=_C1707( C736 C1707 ) C736_=_C1892( C736 C1892 ) C736_=_C2293( C736 C2293 ) C736_=_C2545( C736 C2545 ) C736_=_C2642( C736 C2642 ) \nC736_=_C2713( C736 C2713 ) C736_=_C2789( C736 C2789 ) C736_=_C2889( C736 C2889 ) C736_=_C3101( C736 C3101 ) C736_=_C3216( C736 C3216 ) C736_=_C3543( C736 C3543 ) \nC736_=_C3602( C736 C3602 ) C736_=_C3698( C736 C3698 ) C736_=_C3881( C736 C3881 ) C736_=_C3923( C736 C3923 ) C736_=_C3927( C736 C3927 ) C736_=_C3935( C736 C3935 ) \nC736_=_C4013( C736 C4013 ) C736_=_C4014( C736 C4014 ) C736_=_C4015( C736 C4015 ) C736_=_C4016( C736 C4016 ) C736_=_C4017( C736 C4017 ) C744_=_C765( C744 C765 ) \nC744_=_C800( C744 C800 ) C744_=_C1499( C744 C1499 ) C744_=_C1565( C744 C1565 ) C744_=_C1590( C744 C1590 ) C744_=_C1591( C744 C1591 ) C744_=_C1592( C744 C1592 ) \nC744_=_C1593( C744 C1593 ) C744_=_C1594( C744 C1594 ) C744_=_C1595( C744 C1595 ) C744_=_C1596( C744 C1596 ) C744_=_C1597( C744 C1597 ) C744_=_C1598( C744 C1598 ) \nC744_=_C1599( C744 C1599 ) C744_=_C1600( C744 C1600 ) C744_=_C1601( C744 C1601 ) C744_=_C1602( C744 C1602 ) C744_=_C1603( C744 C1603 ) C744_=_C1604( C744 C1604 ) \nC744_=_C1605( C744 C1605 ) C744_=_C1606( C744 C1606 ) C744_=_C1607( C744 C1607 ) C744_=_C1608( C744 C1608 ) C744_=_C1609( C744 C1609 ) C744_=_C1610( C744 C1610 ) \nC744_=_C1611( C744 C1611 ) C744_=_C1612( C744 C1612 ) C744_=_C1613( C744 C1613 ) C765_=_C1041( C765 C1041 ) C765_=_C1165( C765 C1165 ) C765_=_C1582( C765 C1582 ) \nC765_=_C1607( C765 C1607 ) C765_=_C1707( C765 C1707 ) C765_=_C1892( C765 C1892 ) C765_=_C2293( C765 C2293 ) C765_=_C2545( C765 C2545 ) C765_=_C2642( C765 C2642 ) \nC765_=_C2713( C765 C2713 ) C765_=_C2789( C765 C2789 ) C765_=_C2889( C765 C2889 ) C765_=_C3101( C765 C3101 ) C765_=_C3216( C765 C3216 ) C765_=_C3543( C765 C3543 ) \nC765_=_C3602( C765 C3602 ) C765_=_C3698( C765 C3698 ) C765_=_C3881( C765 C3881 ) C765_=_C3923( C765 C3923 ) C765_=_C3927( C765 C3927 ) C765_=_C3935( C765 C3935 ) \nC765_=_C4013( C765 C4013 ) C765_=_C4014( C765 C4014 ) C765_=_C4015( C765 C4015 ) C765_=_C4016( C765 C4016 ) C765_=_C4017( C765 C4017 ) C800_=_C1499( C800 C1499 ) \nC800_=_C1565( C800 C1565 ) C800_=_C1590( C800 C1590 ) C800_=_C1591( C800 C1591 ) C800_=_C1592( C800 C1592 ) C800_=_C1593( C800 C1593 ) C800_=_C1594( C800 C1594 ) \nC800_=_C1595( C800 C1595 ) C800_=_C1596( C800 C1596 ) C800_=_C1597( C800 C1597 ) C800_=_C1598( C800 C1598 ) C800_=_C1599( C800 C1599 ) C800_=_C1600( C800 C1600 ) \nC800_=_C1601( C800 C1601 ) C800_=_C1602( C800 C1602 ) C800_=_C1603( C800 C1603 ) C800_=_C1604( C800 C1604 ) C800_=_C1605( C800 C1605 ) C800_=_C1606( C800 C1606 ) \nC800_=_C1607( C800 C1607 ) C800_=_C1608( C800 C1608 ) C800_=_C1609( C800 C1609 ) C800_=_C1610( C800 C1610 ) C800_=_C1611( C800 C1611 ) C800_=_C1612( C800 C1612 ) \nC800_=_C1613( C800 C1613 ) C1041_=_C1165( C1041 C1165 ) C1041_=_C1582( C1041 C1582 ) C1041_=_C1607( C1041 C1607 ) C1041_=_C1707( C1041 C1707 ) C1041_=_C1892( C1041 C1892 ) \nC1041_=_C2293( C1041 C2293 ) C1041_=_C2545( C1041 C2545 ) C1041_=_C2642( C1041 C2642 ) C1041_=_C2713( C1041 C2713 ) C1041_=_C2789( C1041 C2789 ) C1041_=_C2889( C1041 C2889 ) \nC1041_=_C3101( C1041 C3101 ) C1041_=_C3216( C1041 C3216 ) C1041_=_C3543( C1041 C3543 ) C1041_=_C3602( C1041 C3602 ) C1041_=_C3698( C1041 C3698 ) C1041_=_C3881( C1041 C3881 ) \nC1041_=_C3923( C1041 C3923 ) C1041_=_C3927( C1041 C3927 ) C1041_=_C3935( C1041 C3935 ) C1041_=_C4013( C1041 C4013 ) C1041_=_C4014( C1041 C4014 ) C1041_=_C4015( C1041 C4015 ) \nC1041_=_C4016( C1041 C4016 ) C1041_=_C4017( C1041 C4017 ) C1165_=_C1582( C1165 C1582 ) C1165_=_C1607( C1165 C1607 ) C1165_=_C1707( C1165 C1707 ) C1165_=_C1892( C1165 C1892 ) \nC1165_=_C2293( C1165 C2293 ) C1165_=_C2545( C1165 C2545 ) C1165_=_C2642( C1165 C2642 ) C1165_=_C2713( C1165 C2713 ) C1165_=_C2789( C1165 C2789 ) C1165_=_C2889( C1165 C2889 ) \nC1165_=_C3101( C1165 C3101 ) C1165_=_C3216( C1165 C3216 ) C1165_=_C3543( C1165 C3543 ) C1165_=_C3602( C1165 C3602 ) C1165_=_C3698( C1165 C3698 ) C1165_=_C3881( C1165 C3881 ) \nC1165_=_C3923( C1165 C3923 ) C1165_=_C3927( C1165 C3927 ) C1165_=_C3935( C1165 C3935 ) C1165_=_C4013( C1165 C4013 ) C1165_=_C4014( C1165 C4014 ) C1165_=_C4015( C1165 C4015 ) \nC1165_=_C4016( C1165 C4016 ) C1165_=_C4017( C1165 C4017 ) C1499_=_C1565( C1499 C1565 ) C1499_=_C1590( C1499 C1590 ) C1499_=_C1591( C1499 C1591 ) C1499_=_C1592( C1499 C1592 ) \nC1499_=_C1593( C1499 C1593 ) C1499_=_C1594( C1499 C1594 ) C1499_=_C1595( C1499 C1595 ) C1499_=_C1596( C1499 C1596 ) C1499_=_C1597( C1499 C1597 ) C1499_=_C1598( C1499 C1598 ) \nC1499_=_C1599( C1499 C1599 ) C1499_=_C1600( C1499 C1600 ) C1499_=_C1601( C1499 C1601 ) C1499_=_C1602( C1499 C1602 ) C1499_=_C1603( C1499 C1603 ) C1499_=_C1604( C1499 C1604 ) \nC1499_=_C1605( C1499 C1605 ) C1499_=_C1606( C1499 C1606 ) C1499_=_C1607( C1499 C1607 ) C1499_=_C1608( C1499 C1608 ) C1499_=_C1609( C1499 C1609 ) C1499_=_C1610( C1499 C1610 ) \nC1499_=_C1611( C1499 C1611 ) C1499_=_C1612( C1499 C1612 ) C1499_=_C1613( C1499 C1613 ) C1565_=_C1582( C1565 C1582 ) C1565_=_C1590( C1565 C1590 ) C1565_=_C1591( C1565 C1591 ) \nC1565_=_C1592( C1565 C1592 ) C1565_=_C1593( C1565 C1593 ) C1565_=_C1594( C1565 C1594 ) C1565_=_C1595( C1565 C1595 ) C1565_=_C1596( C1565 C1596 ) C1565_=_C1597( C1565 C1597 ) \nC1565_=_C1598( C1565 C1598 ) C1565_=_C1599( C1565 C1599 ) C1565_=_C1600( C1565 C1600 ) C1565_=_C1601( C1565 C1601 ) C1565_=_C1602( C1565 C1602 ) C1565_=_C1603( C1565 C1603 ) \nC1565_=_C1604( C1565 C1604 ) C1565_=_C1605( C1565 C1605 ) C1565_=_C1606( C1565 C1606 ) C1565_=_C1607( C1565 C1607 ) C1565_=_C1608( C1565 C1608 ) C1565_=_C1609( C1565 C1609 ) \nC1565_=_C1610(</w:t>
      </w:r>
    </w:p>
    <w:p>
      <w:pPr>
        <w:pStyle w:val="PreformattedText"/>
        <w:bidi w:val="0"/>
        <w:spacing w:before="0" w:after="0"/>
        <w:jc w:val="left"/>
        <w:rPr/>
      </w:pPr>
      <w:r>
        <w:rPr/>
        <w:t xml:space="preserve"> </w:t>
      </w:r>
      <w:r>
        <w:rPr/>
        <w:t>C1565 C1610 ) C1565_=_C1611( C1565 C1611 ) C1565_=_C1612( C1565 C1612 ) C1565_=_C1613( C1565 C1613 ) C1582_=_C1607( C1582 C1607 ) C1582_=_C1707( C1582 C1707 ) \nC1582_=_C1892( C1582 C1892 ) C1582_=_C2293( C1582 C2293 ) C1582_=_C2545( C1582 C2545 ) C1582_=_C2642( C1582 C2642 ) C1582_=_C2713( C1582 C2713 ) C1582_=_C2789( C1582 C2789 ) \nC1582_=_C2889( C1582 C2889 ) C1582_=_C3101( C1582 C3101 ) C1582_=_C3216( C1582 C3216 ) C1582_=_C3543( C1582 C3543 ) C1582_=_C3602( C1582 C3602 ) C1582_=_C3698( C1582 C3698 ) \nC1582_=_C3881( C1582 C3881 ) C1582_=_C3923( C1582 C3923 ) C1582_=_C3927( C1582 C3927 ) C1582_=_C3935( C1582 C3935 ) C1582_=_C4013( C1582 C4013 ) C1582_=_C4014( C1582 C4014 ) \nC1582_=_C4015( C1582 C4015 ) C1582_=_C4016( C1582 C4016 ) C1582_=_C4017( C1582 C4017 ) C1590_=_C1591( C1590 C1591 ) C1590_=_C1592( C1590 C1592 ) C1590_=_C1593( C1590 C1593 ) \nC1590_=_C1594( C1590 C1594 ) C1590_=_C1595( C1590 C1595 ) C1590_=_C1596( C1590 C1596 ) C1590_=_C1597( C1590 C1597 ) C1590_=_C1598( C1590 C1598 ) C1590_=_C1599( C1590 C1599 ) \nC1590_=_C1600( C1590 C1600 ) C1590_=_C1601( C1590 C1601 ) C1590_=_C1602( C1590 C1602 ) C1590_=_C1603( C1590 C1603 ) C1590_=_C1604( C1590 C1604 ) C1590_=_C1605( C1590 C1605 ) \nC1590_=_C1606( C1590 C1606 ) C1590_=_C1607( C1590 C1607 ) C1590_=_C1608( C1590 C1608 ) C1590_=_C1609( C1590 C1609 ) C1590_=_C1610( C1590 C1610 ) C1590_=_C1611( C1590 C1611 ) \nC1590_=_C1612( C1590 C1612 ) C1590_=_C1613( C1590 C1613 ) C1591_=_C1592( C1591 C1592 ) C1591_=_C1593( C1591 C1593 ) C1591_=_C1594( C1591 C1594 ) C1591_=_C1595( C1591 C1595 ) \nC1591_=_C1596( C1591 C1596 ) C1591_=_C1597( C1591 C1597 ) C1591_=_C1598( C1591 C1598 ) C1591_=_C1599( C1591 C1599 ) C1591_=_C1600( C1591 C1600 ) C1591_=_C1601( C1591 C1601 ) \nC1591_=_C1602( C1591 C1602 ) C1591_=_C1603( C1591 C1603 ) C1591_=_C1604( C1591 C1604 ) C1591_=_C1605( C1591 C1605 ) C1591_=_C1606( C1591 C1606 ) C1591_=_C1607( C1591 C1607 ) \nC1591_=_C1608( C1591 C1608 ) C1591_=_C1609( C1591 C1609 ) C1591_=_C1610( C1591 C1610 ) C1591_=_C1611( C1591 C1611 ) C1591_=_C1612( C1591 C1612 ) C1591_=_C1613( C1591 C1613 ) \nC1591_=_C1892( C1591 C1892 ) C1592_=_C1593( C1592 C1593 ) C1592_=_C1594( C1592 C1594 ) C1592_=_C1595( C1592 C1595 ) C1592_=_C1596( C1592 C1596 ) C1592_=_C1597( C1592 C1597 ) \nC1592_=_C1598( C1592 C1598 ) C1592_=_C1599( C1592 C1599 ) C1592_=_C1600( C1592 C1600 ) C1592_=_C1601( C1592 C1601 ) C1592_=_C1602( C1592 C1602 ) C1592_=_C1603( C1592 C1603 ) \nC1592_=_C1604( C1592 C1604 ) C1592_=_C1605( C1592 C1605 ) C1592_=_C1606( C1592 C1606 ) C1592_=_C1607( C1592 C1607 ) C1592_=_C1608( C1592 C1608 ) C1592_=_C1609( C1592 C1609 ) \nC1592_=_C1610( C1592 C1610 ) C1592_=_C1611( C1592 C1611 ) C1592_=_C1612( C1592 C1612 ) C1592_=_C1613( C1592 C1613 ) C1593_=_C1594( C1593 C1594 ) C1593_=_C1595( C1593 C1595 ) \nC1593_=_C1596( C1593 C1596 ) C1593_=_C1597( C1593 C1597 ) C1593_=_C1598( C1593 C1598 ) C1593_=_C1599( C1593 C1599 ) C1593_=_C1600( C1593 C1600 ) C1593_=_C1601( C1593 C1601 ) \nC1593_=_C1602( C1593 C1602 ) C1593_=_C1603( C1593 C1603 ) C1593_=_C1604( C1593 C1604 ) C1593_=_C1605( C1593 C1605 ) C1593_=_C1606( C1593 C1606 ) C1593_=_C1607( C1593 C1607 ) \nC1593_=_C1608( C1593 C1608 ) C1593_=_C1609( C1593 C1609 ) C1593_=_C1610( C1593 C1610 ) C1593_=_C1611( C1593 C1611 ) C1593_=_C1612( C1593 C1612 ) C1593_=_C1613( C1593 C1613 ) \nC1594_=_C1595( C1594 C1595 ) C1594_=_C1596( C1594 C1596 ) C1594_=_C1597( C1594 C1597 ) C1594_=_C1598( C1594 C1598 ) C1594_=_C1599( C1594 C1599 ) C1594_=_C1600( C1594 C1600 ) \nC1594_=_C1601( C1594 C1601 ) C1594_=_C1602( C1594 C1602 ) C1594_=_C1603( C1594 C1603 ) C1594_=_C1604( C1594 C1604 ) C1594_=_C1605( C1594 C1605 ) C1594_=_C1606( C1594 C1606 ) \nC1594_=_C1607( C1594 C1607 ) C1594_=_C1608( C1594 C1608 ) C1594_=_C1609( C1594 C1609 ) C1594_=_C1610( C1594 C1610 ) C1594_=_C1611( C1594 C1611 ) C1594_=_C1612( C1594 C1612 ) \nC1594_=_C1613( C1594 C1613 ) C1595_=_C1596( C1595 C1596 ) C1595_=_C1597( C1595 C1597 ) C1595_=_C1598( C1595 C1598 ) C1595_=_C1599( C1595 C1599 ) C1595_=_C1600( C1595 C1600 ) \nC1595_=_C1601( C1595 C1601 ) C1595_=_C1602( C1595 C1602 ) C1595_=_C1603( C1595 C1603 ) C1595_=_C1604( C1595 C1604 ) C1595_=_C1605( C1595 C1605 ) C1595_=_C1606( C1595 C1606 ) \nC1595_=_C1607( C1595 C1607 ) C1595_=_C1608( C1595 C1608 ) C1595_=_C1609( C1595 C1609 ) C1595_=_C1610( C1595 C1610 ) C1595_=_C1611( C1595 C1611 ) C1595_=_C1612( C1595 C1612 ) \nC1595_=_C1613( C1595 C1613 ) C1595_=_C3216( C1595 C3216 ) C1596_=_C1597( C1596 C1597 ) C1596_=_C1598( C1596 C1598 ) C1596_=_C1599( C1596 C1599 ) C1596_=_C1600( C1596 C1600 ) \nC1596_=_C1601( C1596 C1601 ) C1596_=_C1602( C1596 C1602 ) C1596_=_C1603( C1596 C1603 ) C1596_=_C1604( C1596 C1604 ) C1596_=_C1605( C1596 C1605 ) C1596_=_C1606( C1596 C1606 ) \nC1596_=_C1607( C1596 C1607 ) C1596_=_C1608( C1596 C1608 ) C1596_=_C1609( C1596 C1609 ) C1596_=_C1610( C1596 C1610 ) C1596_=_C1611( C1596 C1611 ) C1596_=_C1612( C1596 C1612 ) \nC1596_=_C1613( C1596 C1613 ) C1597_=_C1598( C1597 C1598 ) C1597_=_C1599( C1597 C1599 ) C1597_=_C1600( C1597 C1600 ) C1597_=_C1601( C1597 C1601 ) C1597_=_C1602( C1597 C1602 ) \nC1597_=_C1603( C1597 C1603 ) C1597_=_C1604( C1597 C1604 ) C1597_=_C1605( C1597 C1605 ) C1597_=_C1606( C1597 C1606 ) C1597_=_C1607( C1597 C1607 ) C1597_=_C1608( C1597 C1608 ) \nC1597_=_C1609( C1597 C1609 ) C1597_=_C1610( C1597 C1610 ) C1597_=_C1611( C1597 C1611 ) C1597_=_C1612( C1597 C1612 ) C1597_=_C1613( C1597 C1613 ) C1598_=_C1599( C1598 C1599 ) \nC1598_=_C1600( C1598 C1600 ) C1598_=_C1601( C1598 C1601 ) C1598_=_C1602( C1598 C1602 ) C1598_=_C1603( C1598 C1603 ) C1598_=_C1604( C1598 C1604 ) C1598_=_C1605( C1598 C1605 ) \nC1598_=_C1606( C1598 C1606 ) C1598_=_C1607( C1598 C1607 ) C1598_=_C1608( C1598 C1608 ) C1598_=_C1609( C1598 C1609 ) C1598_=_C1610( C1598 C1610 ) C1598_=_C1611( C1598 C1611 ) \nC1598_=_C1612( C1598 C1612 ) C1598_=_C1613( C1598 C1613 ) C1599_=_C1600( C1599 C1600 ) C1599_=_C1601( C1599 C1601 ) C1599_=_C1602( C1599 C1602 ) C1599_=_C1603( C1599 C1603 ) \nC1599_=_C1604( C1599 C1604 ) C1599_=_C1605( C1599 C1605 ) C1599_=_C1606( C1599 C1606 ) C1599_=_C1607( C1599 C1607 ) C1599_=_C1608( C1599 C1608 ) C1599_=_C1609( C1599 C1609 ) \nC1599_=_C1610( C1599 C1610 ) C1599_=_C1611( C1599 C1611 ) C1599_=_C1612( C1599 C1612 ) C1599_=_C1613( C1599 C1613 ) C1600_=_C1601( C1600 C1601 ) C1600_=_C1602( C1600 C1602 ) \nC1600_=_C1603( C1600 C1603 ) C1600_=_C1604( C1600 C1604 ) C1600_=_C1605( C1600 C1605 ) C1600_=_C1606( C1600 C1606 ) C1600_=_C1607( C1600 C1607 ) C1600_=_C1608( C1600 C1608 ) \nC1600_=_C1609( C1600 C1609 ) C1600_=_C1610( C1600 C1610 ) C1600_=_C1611( C1600 C1611 ) C1600_=_C1612( C1600 C1612 ) C1600_=_C1613( C1600 C1613 ) C1600_=_C3543( C1600 C3543 ) \nC1601_=_C1602( C1601 C1602 ) C1601_=_C1603( C1601 C1603 ) C1601_=_C1604( C1601 C1604 ) C1601_=_C1605( C1601 C1605 ) C1601_=_C1606( C1601 C1606 ) C1601_=_C1607( C1601 C1607 ) \nC1601_=_C1608( C1601 C1608 ) C1601_=_C1609( C1601 C1609 ) C1601_=_C1610( C1601 C1610 ) C1601_=_C1611( C1601 C1611 ) C1601_=_C1612( C1601 C1612 ) C1601_=_C1613( C1601 C1613 ) \nC1602_=_C1603( C1602 C1603 ) C1602_=_C1604( C1602 C1604 ) C1602_=_C1605( C1602 C1605 ) C1602_=_C1606( C1602 C1606 ) C1602_=_C1607( C1602 C1607 ) C1602_=_C1608( C1602 C1608 ) \nC1602_=_C1609( C1602 C1609 ) C1602_=_C1610( C1602 C1610 ) C1602_=_C1611( C1602 C1611 ) C1602_=_C1612( C1602 C1612 ) C1602_=_C1613( C1602 C1613 ) C1602_=_C3881( C1602 C3881 ) \nC1603_=_C1604( C1603 C1604 ) C1603_=_C1605( C1603 C1605 ) C1603_=_C1606( C1603 C1606 ) C1603_=_C1607( C1603 C1607 ) C1603_=_C1608( C1603 C1608 ) C1603_=_C1609( C1603 C1609 ) \nC1603_=_C1610( C1603 C1610 ) C1603_=_C1611( C1603 C1611 ) C1603_=_C1612( C1603 C1612 ) C1603_=_C1613( C1603 C1613 ) C1603_=_C3923( C1603 C3923 ) C1604_=_C1605( C1604 C1605 ) \nC1604_=_C1606( C1604 C1606 ) C1604_=_C1607( C1604 C1607 ) C1604_=_C1608( C1604 C1608 ) C1604_=_C1609( C1604 C1609 ) C1604_=_C1610( C1604 C1610 ) C1604_=_C1611( C1604 C1611 ) \nC1604_=_C1612( C1604 C1612 ) C1604_=_C1613( C1604 C1613 ) C1604_=_C3935( C1604 C3935 ) C1605_=_C1606( C1605 C1606 ) C1605_=_C1607( C1605 C1607 ) C1605_=_C1608( C1605 C1608 ) \nC1605_=_C1609( C1605 C1609 ) C1605_=_C1610( C1605 C1610 ) C1605_=_C1611( C1605 C1611 ) C1605_=_C1612( C1605 C1612 ) C1605_=_C1613( C1605 C1613 ) C1606_=_C1607( C1606 C1607 ) \nC1606_=_C1608( C1606 C1608 ) C1606_=_C1609( C1606 C1609 ) C1606_=_C1610( C1606 C1610 ) C1606_=_C1611( C1606 C1611 ) C1606_=_C1612( C1606 C1612 ) C1606_=_C1613( C1606 C1613 ) \nC1607_=_C1608( C1607 C1608 ) C1607_=_C1609( C1607 C1609 ) C1607_=_C1610( C1607 C1610 ) C1607_=_C1611( C1607 C1611 ) C1607_=_C1612( C1607 C1612 ) C1607_=_C1613( C1607 C1613 ) \nC1607_=_C1707( C1607 C1707 ) C1607_=_C1892( C1607 C1892 ) C1607_=_C2293( C1607 C2293 ) C1607_=_C2545( C1607 C2545 ) C1607_=_C2642( C1607 C2642 ) C1607_=_C2713( C1607 C2713 ) \nC1607_=_C2789( C1607 C2789 ) C1607_=_C2889( C1607 C2889 ) C1607_=_C3101( C1607 C3101 ) C1607_=_C3216( C1607 C3216 ) C1607_=_C3543( C1607 C3543 ) C1607_=_C3602( C1607 C3602 ) \nC1607_=_C3698( C1607 C3698 ) C1607_=_C3881( C1607 C3881 ) C1607_=_C3923( C1607 C3923 ) C1607_=_C3927( C1607 C3927 ) C1607_=_C3935( C1607 C3935 ) C1607_=_C4013( C1607 C4013 ) \nC1607_=_C4014( C1607 C4014 ) C1607_=_C4015( C1607 C4015 ) C1607_=_C4016( C1607 C4016 ) C1607_=_C4017( C1607 C4017 ) C1608_=_C1609( C1608 C1609 ) C1608_=_C1610( C1608 C1610 ) \nC1608_=_C1611( C1608 C1611 ) C1608_=_C1612( C1608 C1612 ) C1608_=_C1613( C1608 C1613 ) C1608_=_C4013( C1608 C4013 ) C1609_=_C1610( C1609 C1610 ) C1609_=_C1611( C1609 C1611 ) \nC1609_=_C1612( C1609 C1612 ) C1609_=_C1613( C1609 C1613 ) C1609_=_C4014( C1609 C4014 ) C1610_=_C1611( C1610 C1611 ) C1610_=_C1612( C1610 C1612 ) C1610_=_C1613( C1610 C1613 ) \nC1611_=_C1612( C1611 C1612 ) C1611_=_C1613( C1611 C1613 ) C1611_=_C4015( C1611 C4015 ) C1612_=_C1613( C1612 C1613 ) C1707_=_C1892( C1707 C1892 ) C1707_=_C2293( C1707 C2293 ) \nC1707_=_C2545( C1707 C2545 ) C1707_=_C2642( C1707 C2642 ) C1707_=_C2713(</w:t>
      </w:r>
    </w:p>
    <w:p>
      <w:pPr>
        <w:pStyle w:val="PreformattedText"/>
        <w:bidi w:val="0"/>
        <w:spacing w:before="0" w:after="0"/>
        <w:jc w:val="left"/>
        <w:rPr/>
      </w:pPr>
      <w:r>
        <w:rPr/>
        <w:t xml:space="preserve"> </w:t>
      </w:r>
      <w:r>
        <w:rPr/>
        <w:t>C1707 C2713 ) C1707_=_C2789( C1707 C2789 ) C1707_=_C2889( C1707 C2889 ) C1707_=_C3101( C1707 C3101 ) \nC1707_=_C3216( C1707 C3216 ) C1707_=_C3543( C1707 C3543 ) C1707_=_C3602( C1707 C3602 ) C1707_=_C3698( C1707 C3698 ) C1707_=_C3881( C1707 C3881 ) C1707_=_C3923( C1707 C3923 ) \nC1707_=_C3927( C1707 C3927 ) C1707_=_C3935( C1707 C3935 ) C1707_=_C4013( C1707 C4013 ) C1707_=_C4014( C1707 C4014 ) C1707_=_C4015( C1707 C4015 ) C1707_=_C4016( C1707 C4016 ) \nC1707_=_C4017( C1707 C4017 ) C1892_=_C2293( C1892 C2293 ) C1892_=_C2545( C1892 C2545 ) C1892_=_C2642( C1892 C2642 ) C1892_=_C2713( C1892 C2713 ) C1892_=_C2789( C1892 C2789 ) \nC1892_=_C2889( C1892 C2889 ) C1892_=_C3101( C1892 C3101 ) C1892_=_C3216( C1892 C3216 ) C1892_=_C3543( C1892 C3543 ) C1892_=_C3602( C1892 C3602 ) C1892_=_C3698( C1892 C3698 ) \nC1892_=_C3881( C1892 C3881 ) C1892_=_C3923( C1892 C3923 ) C1892_=_C3927( C1892 C3927 ) C1892_=_C3935( C1892 C3935 ) C1892_=_C4013( C1892 C4013 ) C1892_=_C4014( C1892 C4014 ) \nC1892_=_C4015( C1892 C4015 ) C1892_=_C4016( C1892 C4016 ) C1892_=_C4017( C1892 C4017 ) C2293_=_C2545( C2293 C2545 ) C2293_=_C2642( C2293 C2642 ) C2293_=_C2713( C2293 C2713 ) \nC2293_=_C2789( C2293 C2789 ) C2293_=_C2889( C2293 C2889 ) C2293_=_C3101( C2293 C3101 ) C2293_=_C3216( C2293 C3216 ) C2293_=_C3543( C2293 C3543 ) C2293_=_C3602( C2293 C3602 ) \nC2293_=_C3698( C2293 C3698 ) C2293_=_C3881( C2293 C3881 ) C2293_=_C3923( C2293 C3923 ) C2293_=_C3927( C2293 C3927 ) C2293_=_C3935( C2293 C3935 ) C2293_=_C4013( C2293 C4013 ) \nC2293_=_C4014( C2293 C4014 ) C2293_=_C4015( C2293 C4015 ) C2293_=_C4016( C2293 C4016 ) C2293_=_C4017( C2293 C4017 ) C2545_=_C2642( C2545 C2642 ) C2545_=_C2713( C2545 C2713 ) \nC2545_=_C2789( C2545 C2789 ) C2545_=_C2889( C2545 C2889 ) C2545_=_C3101( C2545 C3101 ) C2545_=_C3216( C2545 C3216 ) C2545_=_C3543( C2545 C3543 ) C2545_=_C3602( C2545 C3602 ) \nC2545_=_C3698( C2545 C3698 ) C2545_=_C3881( C2545 C3881 ) C2545_=_C3923( C2545 C3923 ) C2545_=_C3927( C2545 C3927 ) C2545_=_C3935( C2545 C3935 ) C2545_=_C4013( C2545 C4013 ) \nC2545_=_C4014( C2545 C4014 ) C2545_=_C4015( C2545 C4015 ) C2545_=_C4016( C2545 C4016 ) C2545_=_C4017( C2545 C4017 ) C2642_=_C2713( C2642 C2713 ) C2642_=_C2789( C2642 C2789 ) \nC2642_=_C2889( C2642 C2889 ) C2642_=_C3101( C2642 C3101 ) C2642_=_C3216( C2642 C3216 ) C2642_=_C3543( C2642 C3543 ) C2642_=_C3602( C2642 C3602 ) C2642_=_C3698( C2642 C3698 ) \nC2642_=_C3881( C2642 C3881 ) C2642_=_C3923( C2642 C3923 ) C2642_=_C3927( C2642 C3927 ) C2642_=_C3935( C2642 C3935 ) C2642_=_C4013( C2642 C4013 ) C2642_=_C4014( C2642 C4014 ) \nC2642_=_C4015( C2642 C4015 ) C2642_=_C4016( C2642 C4016 ) C2642_=_C4017( C2642 C4017 ) C2713_=_C2789( C2713 C2789 ) C2713_=_C2889( C2713 C2889 ) C2713_=_C3101( C2713 C3101 ) \nC2713_=_C3216( C2713 C3216 ) C2713_=_C3543( C2713 C3543 ) C2713_=_C3602( C2713 C3602 ) C2713_=_C3698( C2713 C3698 ) C2713_=_C3881( C2713 C3881 ) C2713_=_C3923( C2713 C3923 ) \nC2713_=_C3927( C2713 C3927 ) C2713_=_C3935( C2713 C3935 ) C2713_=_C4013( C2713 C4013 ) C2713_=_C4014( C2713 C4014 ) C2713_=_C4015( C2713 C4015 ) C2713_=_C4016( C2713 C4016 ) \nC2713_=_C4017( C2713 C4017 ) C2789_=_C2889( C2789 C2889 ) C2789_=_C3101( C2789 C3101 ) C2789_=_C3216( C2789 C3216 ) C2789_=_C3543( C2789 C3543 ) C2789_=_C3602( C2789 C3602 ) \nC2789_=_C3698( C2789 C3698 ) C2789_=_C3881( C2789 C3881 ) C2789_=_C3923( C2789 C3923 ) C2789_=_C3927( C2789 C3927 ) C2789_=_C3935( C2789 C3935 ) C2789_=_C4013( C2789 C4013 ) \nC2789_=_C4014( C2789 C4014 ) C2789_=_C4015( C2789 C4015 ) C2789_=_C4016( C2789 C4016 ) C2789_=_C4017( C2789 C4017 ) C2889_=_C3101( C2889 C3101 ) C2889_=_C3216( C2889 C3216 ) \nC2889_=_C3543( C2889 C3543 ) C2889_=_C3602( C2889 C3602 ) C2889_=_C3698( C2889 C3698 ) C2889_=_C3881( C2889 C3881 ) C2889_=_C3923( C2889 C3923 ) C2889_=_C3927( C2889 C3927 ) \nC2889_=_C3935( C2889 C3935 ) C2889_=_C4013( C2889 C4013 ) C2889_=_C4014( C2889 C4014 ) C2889_=_C4015( C2889 C4015 ) C2889_=_C4016( C2889 C4016 ) C2889_=_C4017( C2889 C4017 ) \nC3101_=_C3216( C3101 C3216 ) C3101_=_C3543( C3101 C3543 ) C3101_=_C3602( C3101 C3602 ) C3101_=_C3698( C3101 C3698 ) C3101_=_C3881( C3101 C3881 ) C3101_=_C3923( C3101 C3923 ) \nC3101_=_C3927( C3101 C3927 ) C3101_=_C3935( C3101 C3935 ) C3101_=_C4013( C3101 C4013 ) C3101_=_C4014( C3101 C4014 ) C3101_=_C4015( C3101 C4015 ) C3101_=_C4016( C3101 C4016 ) \nC3101_=_C4017( C3101 C4017 ) C3216_=_C3543( C3216 C3543 ) C3216_=_C3602( C3216 C3602 ) C3216_=_C3698( C3216 C3698 ) C3216_=_C3881( C3216 C3881 ) C3216_=_C3923( C3216 C3923 ) \nC3216_=_C3927( C3216 C3927 ) C3216_=_C3935( C3216 C3935 ) C3216_=_C4013( C3216 C4013 ) C3216_=_C4014( C3216 C4014 ) C3216_=_C4015( C3216 C4015 ) C3216_=_C4016( C3216 C4016 ) \nC3216_=_C4017( C3216 C4017 ) C3543_=_C3602( C3543 C3602 ) C3543_=_C3698( C3543 C3698 ) C3543_=_C3881( C3543 C3881 ) C3543_=_C3923( C3543 C3923 ) C3543_=_C3927( C3543 C3927 ) \nC3543_=_C3935( C3543 C3935 ) C3543_=_C4013( C3543 C4013 ) C3543_=_C4014( C3543 C4014 ) C3543_=_C4015( C3543 C4015 ) C3543_=_C4016( C3543 C4016 ) C3543_=_C4017( C3543 C4017 ) \nC3602_=_C3698( C3602 C3698 ) C3602_=_C3881( C3602 C3881 ) C3602_=_C3923( C3602 C3923 ) C3602_=_C3927( C3602 C3927 ) C3602_=_C3935( C3602 C3935 ) C3602_=_C4013( C3602 C4013 ) \nC3602_=_C4014( C3602 C4014 ) C3602_=_C4015( C3602 C4015 ) C3602_=_C4016( C3602 C4016 ) C3602_=_C4017( C3602 C4017 ) C3698_=_C3881( C3698 C3881 ) C3698_=_C3923( C3698 C3923 ) \nC3698_=_C3927( C3698 C3927 ) C3698_=_C3935( C3698 C3935 ) C3698_=_C4013( C3698 C4013 ) C3698_=_C4014( C3698 C4014 ) C3698_=_C4015( C3698 C4015 ) C3698_=_C4016( C3698 C4016 ) \nC3698_=_C4017( C3698 C4017 ) C3881_=_C3923( C3881 C3923 ) C3881_=_C3927( C3881 C3927 ) C3881_=_C3935( C3881 C3935 ) C3881_=_C4013( C3881 C4013 ) C3881_=_C4014( C3881 C4014 ) \nC3881_=_C4015( C3881 C4015 ) C3881_=_C4016( C3881 C4016 ) C3881_=_C4017( C3881 C4017 ) C3923_=_C3927( C3923 C3927 ) C3923_=_C3935( C3923 C3935 ) C3923_=_C4013( C3923 C4013 ) \nC3923_=_C4014( C3923 C4014 ) C3923_=_C4015( C3923 C4015 ) C3923_=_C4016( C3923 C4016 ) C3923_=_C4017( C3923 C4017 ) C3927_=_C3935( C3927 C3935 ) C3927_=_C4013( C3927 C4013 ) \nC3927_=_C4014( C3927 C4014 ) C3927_=_C4015( C3927 C4015 ) C3927_=_C4016( C3927 C4016 ) C3927_=_C4017( C3927 C4017 ) C3935_=_C4013( C3935 C4013 ) C3935_=_C4014( C3935 C4014 ) \nC3935_=_C4015( C3935 C4015 ) C3935_=_C4016( C3935 C4016 ) C3935_=_C4017( C3935 C4017 ) C4013_=_C4014( C4013 C4014 ) C4013_=_C4015( C4013 C4015 ) C4013_=_C4016( C4013 C4016 ) \nC4013_=_C4017( C4013 C4017 ) C4014_=_C4015( C4014 C4015 ) C4014_=_C4016( C4014 C4016 ) C4014_=_C4017( C4014 C4017 ) C4015_=_C4016( C4015 C4016 ) C4015_=_C4017( C4015 C4017 ) \nC4016_=_C4017( C4016 C4017 ) "];209-&gt;291[label="57: C526 C585 C657 C736 C744 \nC765 C800 C1041 C1165 C1499 C1565 \nC1582 C1590 C1591 C1592 C1593 C1594 \nC1595 C1596 C1597 C1598 C1599 C1600 \nC1601 C1602 C1603 C1604 C1605 C1606 \nC1608 C1609 C1610 C1611 C1612 C1613 \nC1707 C1892 C2293 C2545 C2642 C2713 \nC2789 C2889 C3101 C3216 C3543 C3602 \nC3698 C3881 C3923 C3927 C3935 C4013 \nC4014 C4015 C4016 C4017 \n795: C526_=_C744 ,C526_=_C800 ,C526_=_C1499 ,C526_=_C1565 ,C526_=_C1590 ,\nC526_=_C1591 ,C526_=_C1592 ,C526_=_C1593 ,C526_=_C1594 ,C526_=_C1595 ,C526_=_C1596 ,\nC526_=_C1597 ,C526_=_C1598 ,C526_=_C1599 ,C526_=_C1600 ,C526_=_C1601 ,C526_=_C1602 ,\nC526_=_C1603 ,C526_=_C1604 ,C526_=_C1605 ,C526_=_C1606 ,C526_=_C1608 ,C526_=_C1609 ,\nC526_=_C1610 ,C526_=_C1611 ,C526_=_C1612 ,C526_=_C1613 ,C585_=_C657 ,C585_=_C736 ,\nC585_=_C765 ,C585_=_C1041 ,C585_=_C1165 ,C585_=_C1582 ,C585_=_C1707 ,C585_=_C1892 ,\nC585_=_C2293 ,C585_=_C2545 ,C585_=_C2642 ,C585_=_C2713 ,C585_=_C2789 ,C585_=_C2889 ,\nC585_=_C3101 ,C585_=_C3216 ,C585_=_C3543 ,C585_=_C3602 ,C585_=_C3698 ,C585_=_C3881 ,\nC585_=_C3923 ,C585_=_C3927 ,C585_=_C3935 ,C585_=_C4013 ,C585_=_C4014 ,C585_=_C4015 ,\nC585_=_C4016 ,C585_=_C4017 ,C657_=_C736 ,C657_=_C765 ,C657_=_C1041 ,C657_=_C1165 ,\nC657_=_C1582 ,C657_=_C1707 ,C657_=_C1892 ,C657_=_C2293 ,C657_=_C2545 ,C657_=_C2642 ,\nC657_=_C2713 ,C657_=_C2789 ,C657_=_C2889 ,C657_=_C3101 ,C657_=_C3216 ,C657_=_C3543 ,\nC657_=_C3602 ,C657_=_C3698 ,C657_=_C3881 ,C657_=_C3923 ,C657_=_C3927 ,C657_=_C3935 ,\nC657_=_C4013 ,C657_=_C4014 ,C657_=_C4015 ,C657_=_C4016 ,C657_=_C4017 ,C736_=_C765 ,\nC736_=_C1041 ,C736_=_C1165 ,C736_=_C1582 ,C736_=_C1707 ,C736_=_C1892 ,C736_=_C2293 ,\nC736_=_C2545 ,C736_=_C2642 ,C736_=_C2713 ,C736_=_C2789 ,C736_=_C2889 ,C736_=_C3101 ,\nC736_=_C3216 ,C736_=_C3543 ,C736_=_C3602 ,C736_=_C3698 ,C736_=_C3881 ,C736_=_C3923 ,\nC736_=_C3927 ,C736_=_C3935 ,C736_=_C4013 ,C736_=_C4014 ,C736_=_C4015 ,C736_=_C4016 ,\nC736_=_C4017 ,C744_=_C765 ,C744_=_C800 ,C744_=_C1499 ,C744_=_C1565 ,C744_=_C1590 ,\nC744_=_C1591 ,C744_=_C1592 ,C744_=_C1593 ,C744_=_C1594 ,C744_=_C1595 ,C744_=_C1596 ,\nC744_=_C1597 ,C744_=_C1598 ,C744_=_C1599 ,C744_=_C1600 ,C744_=_C1601 ,C744_=_C1602 ,\nC744_=_C1603 ,C744_=_C1604 ,C744_=_C1605 ,C744_=_C1606 ,C744_=_C1608 ,C744_=_C1609 ,\nC744_=_C1610 ,C744_=_C1611 ,C744_=_C1612 ,C744_=_C1613 ,C765_=_C1041 ,C765_=_C1165 ,\nC765_=_C1582 ,C765_=_C1707 ,C765_=_C1892 ,C765_=_C2293 ,C765_=_C2545 ,C765_=_C2642 ,\nC765_=_C2713 ,C765_=_C2789 ,C765_=_C2889 ,C765_=_C3101 ,C765_=_C3216 ,C765_=_C3543 ,\nC765_=_C3602 ,C765_=_C3698 ,C765_=_C3881 ,C765_=_C3923 ,C765_=_C3927 ,C765_=_C3935 ,\nC765_=_C4013 ,C765_=_C4014 ,C765_=_C4015 ,C765_=_C4016 ,C765_=_C4017 ,C800_=_C1499 ,\nC800_=_C1565 ,C800_=_C1590 ,C800_=_C1591 ,C800_=_C1592 ,C800_=_C1593 ,C800_=_C1594 ,\nC800_=_C1595 ,C800_=_C1596 ,C800_=_C1597 ,C800_=_C1598 ,C800_=_C1599 ,C800_=_C1600 ,\nC800_=_C1601 ,C800_=_C1602 ,C800_=_C1603 ,C800_=_C1604 ,C800_=_C1605 ,C800_=_C1606 ,\nC800_=_C1608 ,C800_=_C1609 ,C800_=_C1610 ,C800_=_C1611 ,C800_=_C1612 ,C800_=_C1613 ,\nC1041_=_C1165 ,C1041_=_C1582 ,C1041_=_C1707 ,C1041_=_C1892 ,C1041_=_C2293 ,C1041_=_C2545 ,\nC1041_=_C2642 ,C1041_=_C2713 ,C1041_=_C2789 ,C1041_=_C2889 ,C1041_=_C3101 ,C1041_=_C3216 ,\nC1041_=_C3543 ,C1041_=_C3602 ,C1041_=_C3698 ,C1041_=_C3881</w:t>
      </w:r>
    </w:p>
    <w:p>
      <w:pPr>
        <w:pStyle w:val="PreformattedText"/>
        <w:bidi w:val="0"/>
        <w:spacing w:before="0" w:after="0"/>
        <w:jc w:val="left"/>
        <w:rPr/>
      </w:pPr>
      <w:r>
        <w:rPr/>
        <w:t xml:space="preserve"> </w:t>
      </w:r>
      <w:r>
        <w:rPr/>
        <w:t>,C1041_=_C3923 ,C1041_=_C3927 ,\nC1041_=_C3935 ,C1041_=_C4013 ,C1041_=_C4014 ,C1041_=_C4015 ,C1041_=_C4016 ,C1041_=_C4017 ,\nC1165_=_C1582 ,C1165_=_C1707 ,C1165_=_C1892 ,C1165_=_C2293 ,C1165_=_C2545 ,C1165_=_C2642 ,\nC1165_=_C2713 ,C1165_=_C2789 ,C1165_=_C2889 ,C1165_=_C3101 ,C1165_=_C3216 ,C1165_=_C3543 ,\nC1165_=_C3602 ,C1165_=_C3698 ,C1165_=_C3881 ,C1165_=_C3923 ,C1165_=_C3927 ,C1165_=_C3935 ,\nC1165_=_C4013 ,C1165_=_C4014 ,C1165_=_C4015 ,C1165_=_C4016 ,C1165_=_C4017 ,C1499_=_C1565 ,\nC1499_=_C1590 ,C1499_=_C1591 ,C1499_=_C1592 ,C1499_=_C1593 ,C1499_=_C1594 ,C1499_=_C1595 ,\nC1499_=_C1596 ,C1499_=_C1597 ,C1499_=_C1598 ,C1499_=_C1599 ,C1499_=_C1600 ,C1499_=_C1601 ,\nC1499_=_C1602 ,C1499_=_C1603 ,C1499_=_C1604 ,C1499_=_C1605 ,C1499_=_C1606 ,C1499_=_C1608 ,\nC1499_=_C1609 ,C1499_=_C1610 ,C1499_=_C1611 ,C1499_=_C1612 ,C1499_=_C1613 ,C1565_=_C1582 ,\nC1565_=_C1590 ,C1565_=_C1591 ,C1565_=_C1592 ,C1565_=_C1593 ,C1565_=_C1594 ,C1565_=_C1595 ,\nC1565_=_C1596 ,C1565_=_C1597 ,C1565_=_C1598 ,C1565_=_C1599 ,C1565_=_C1600 ,C1565_=_C1601 ,\nC1565_=_C1602 ,C1565_=_C1603 ,C1565_=_C1604 ,C1565_=_C1605 ,C1565_=_C1606 ,C1565_=_C1608 ,\nC1565_=_C1609 ,C1565_=_C1610 ,C1565_=_C1611 ,C1565_=_C1612 ,C1565_=_C1613 ,C1582_=_C1707 ,\nC1582_=_C1892 ,C1582_=_C2293 ,C1582_=_C2545 ,C1582_=_C2642 ,C1582_=_C2713 ,C1582_=_C2789 ,\nC1582_=_C2889 ,C1582_=_C3101 ,C1582_=_C3216 ,C1582_=_C3543 ,C1582_=_C3602 ,C1582_=_C3698 ,\nC1582_=_C3881 ,C1582_=_C3923 ,C1582_=_C3927 ,C1582_=_C3935 ,C1582_=_C4013 ,C1582_=_C4014 ,\nC1582_=_C4015 ,C1582_=_C4016 ,C1582_=_C4017 ,C1590_=_C1591 ,C1590_=_C1592 ,C1590_=_C1593 ,\nC1590_=_C1594 ,C1590_=_C1595 ,C1590_=_C1596 ,C1590_=_C1597 ,C1590_=_C1598 ,C1590_=_C1599 ,\nC1590_=_C1600 ,C1590_=_C1601 ,C1590_=_C1602 ,C1590_=_C1603 ,C1590_=_C1604 ,C1590_=_C1605 ,\nC1590_=_C1606 ,C1590_=_C1608 ,C1590_=_C1609 ,C1590_=_C1610 ,C1590_=_C1611 ,C1590_=_C1612 ,\nC1590_=_C1613 ,C1591_=_C1592 ,C1591_=_C1593 ,C1591_=_C1594 ,C1591_=_C1595 ,C1591_=_C1596 ,\nC1591_=_C1597 ,C1591_=_C1598 ,C1591_=_C1599 ,C1591_=_C1600 ,C1591_=_C1601 ,C1591_=_C1602 ,\nC1591_=_C1603 ,C1591_=_C1604 ,C1591_=_C1605 ,C1591_=_C1606 ,C1591_=_C1608 ,C1591_=_C1609 ,\nC1591_=_C1610 ,C1591_=_C1611 ,C1591_=_C1612 ,C1591_=_C1613 ,C1591_=_C1892 ,C1592_=_C1593 ,\nC1592_=_C1594 ,C1592_=_C1595 ,C1592_=_C1596 ,C1592_=_C1597 ,C1592_=_C1598 ,C1592_=_C1599 ,\nC1592_=_C1600 ,C1592_=_C1601 ,C1592_=_C1602 ,C1592_=_C1603 ,C1592_=_C1604 ,C1592_=_C1605 ,\nC1592_=_C1606 ,C1592_=_C1608 ,C1592_=_C1609 ,C1592_=_C1610 ,C1592_=_C1611 ,C1592_=_C1612 ,\nC1592_=_C1613 ,C1593_=_C1594 ,C1593_=_C1595 ,C1593_=_C1596 ,C1593_=_C1597 ,C1593_=_C1598 ,\nC1593_=_C1599 ,C1593_=_C1600 ,C1593_=_C1601 ,C1593_=_C1602 ,C1593_=_C1603 ,C1593_=_C1604 ,\nC1593_=_C1605 ,C1593_=_C1606 ,C1593_=_C1608 ,C1593_=_C1609 ,C1593_=_C1610 ,C1593_=_C1611 ,\nC1593_=_C1612 ,C1593_=_C1613 ,C1594_=_C1595 ,C1594_=_C1596 ,C1594_=_C1597 ,C1594_=_C1598 ,\nC1594_=_C1599 ,C1594_=_C1600 ,C1594_=_C1601 ,C1594_=_C1602 ,C1594_=_C1603 ,C1594_=_C1604 ,\nC1594_=_C1605 ,C1594_=_C1606 ,C1594_=_C1608 ,C1594_=_C1609 ,C1594_=_C1610 ,C1594_=_C1611 ,\nC1594_=_C1612 ,C1594_=_C1613 ,C1595_=_C1596 ,C1595_=_C1597 ,C1595_=_C1598 ,C1595_=_C1599 ,\nC1595_=_C1600 ,C1595_=_C1601 ,C1595_=_C1602 ,C1595_=_C1603 ,C1595_=_C1604 ,C1595_=_C1605 ,\nC1595_=_C1606 ,C1595_=_C1608 ,C1595_=_C1609 ,C1595_=_C1610 ,C1595_=_C1611 ,C1595_=_C1612 ,\nC1595_=_C1613 ,C1595_=_C3216 ,C1596_=_C1597 ,C1596_=_C1598 ,C1596_=_C1599 ,C1596_=_C1600 ,\nC1596_=_C1601 ,C1596_=_C1602 ,C1596_=_C1603 ,C1596_=_C1604 ,C1596_=_C1605 ,C1596_=_C1606 ,\nC1596_=_C1608 ,C1596_=_C1609 ,C1596_=_C1610 ,C1596_=_C1611 ,C1596_=_C1612 ,C1596_=_C1613 ,\nC1597_=_C1598 ,C1597_=_C1599 ,C1597_=_C1600 ,C1597_=_C1601 ,C1597_=_C1602 ,C1597_=_C1603 ,\nC1597_=_C1604 ,C1597_=_C1605 ,C1597_=_C1606 ,C1597_=_C1608 ,C1597_=_C1609 ,C1597_=_C1610 ,\nC1597_=_C1611 ,C1597_=_C1612 ,C1597_=_C1613 ,C1598_=_C1599 ,C1598_=_C1600 ,C1598_=_C1601 ,\nC1598_=_C1602 ,C1598_=_C1603 ,C1598_=_C1604 ,C1598_=_C1605 ,C1598_=_C1606 ,C1598_=_C1608 ,\nC1598_=_C1609 ,C1598_=_C1610 ,C1598_=_C1611 ,C1598_=_C1612 ,C1598_=_C1613 ,C1599_=_C1600 ,\nC1599_=_C1601 ,C1599_=_C1602 ,C1599_=_C1603 ,C1599_=_C1604 ,C1599_=_C1605 ,C1599_=_C1606 ,\nC1599_=_C1608 ,C1599_=_C1609 ,C1599_=_C1610 ,C1599_=_C1611 ,C1599_=_C1612 ,C1599_=_C1613 ,\nC1600_=_C1601 ,C1600_=_C1602 ,C1600_=_C1603 ,C1600_=_C1604 ,C1600_=_C1605 ,C1600_=_C1606 ,\nC1600_=_C1608 ,C1600_=_C1609 ,C1600_=_C1610 ,C1600_=_C1611 ,C1600_=_C1612 ,C1600_=_C1613 ,\nC1600_=_C3543 ,C1601_=_C1602 ,C1601_=_C1603 ,C1601_=_C1604 ,C1601_=_C1605 ,C1601_=_C1606 ,\nC1601_=_C1608 ,C1601_=_C1609 ,C1601_=_C1610 ,C1601_=_C1611 ,C1601_=_C1612 ,C1601_=_C1613 ,\nC1602_=_C1603 ,C1602_=_C1604 ,C1602_=_C1605 ,C1602_=_C1606 ,C1602_=_C1608 ,C1602_=_C1609 ,\nC1602_=_C1610 ,C1602_=_C1611 ,C1602_=_C1612 ,C1602_=_C1613 ,C1602_=_C3881 ,C1603_=_C1604 ,\nC1603_=_C1605 ,C1603_=_C1606 ,C1603_=_C1608 ,C1603_=_C1609 ,C1603_=_C1610 ,C1603_=_C1611 ,\nC1603_=_C1612 ,C1603_=_C1613 ,C1603_=_C3923 ,C1604_=_C1605 ,C1604_=_C1606 ,C1604_=_C1608 ,\nC1604_=_C1609 ,C1604_=_C1610 ,C1604_=_C1611 ,C1604_=_C1612 ,C1604_=_C1613 ,C1604_=_C3935 ,\nC1605_=_C1606 ,C1605_=_C1608 ,C1605_=_C1609 ,C1605_=_C1610 ,C1605_=_C1611 ,C1605_=_C1612 ,\nC1605_=_C1613 ,C1606_=_C1608 ,C1606_=_C1609 ,C1606_=_C1610 ,C1606_=_C1611 ,C1606_=_C1612 ,\nC1606_=_C1613 ,C1608_=_C1609 ,C1608_=_C1610 ,C1608_=_C1611 ,C1608_=_C1612 ,C1608_=_C1613 ,\nC1608_=_C4013 ,C1609_=_C1610 ,C1609_=_C1611 ,C1609_=_C1612 ,C1609_=_C1613 ,C1609_=_C4014 ,\nC1610_=_C1611 ,C1610_=_C1612 ,C1610_=_C1613 ,C1611_=_C1612 ,C1611_=_C1613 ,C1611_=_C4015 ,\nC1612_=_C1613 ,C1707_=_C1892 ,C1707_=_C2293 ,C1707_=_C2545 ,C1707_=_C2642 ,C1707_=_C2713 ,\nC1707_=_C2789 ,C1707_=_C2889 ,C1707_=_C3101 ,C1707_=_C3216 ,C1707_=_C3543 ,C1707_=_C3602 ,\nC1707_=_C3698 ,C1707_=_C3881 ,C1707_=_C3923 ,C1707_=_C3927 ,C1707_=_C3935 ,C1707_=_C4013 ,\nC1707_=_C4014 ,C1707_=_C4015 ,C1707_=_C4016 ,C1707_=_C4017 ,C1892_=_C2293 ,C1892_=_C2545 ,\nC1892_=_C2642 ,C1892_=_C2713 ,C1892_=_C2789 ,C1892_=_C2889 ,C1892_=_C3101 ,C1892_=_C3216 ,\nC1892_=_C3543 ,C1892_=_C3602 ,C1892_=_C3698 ,C1892_=_C3881 ,C1892_=_C3923 ,C1892_=_C3927 ,\nC1892_=_C3935 ,C1892_=_C4013 ,C1892_=_C4014 ,C1892_=_C4015 ,C1892_=_C4016 ,C1892_=_C4017 ,\nC2293_=_C2545 ,C2293_=_C2642 ,C2293_=_C2713 ,C2293_=_C2789 ,C2293_=_C2889 ,C2293_=_C3101 ,\nC2293_=_C3216 ,C2293_=_C3543 ,C2293_=_C3602 ,C2293_=_C3698 ,C2293_=_C3881 ,C2293_=_C3923 ,\nC2293_=_C3927 ,C2293_=_C3935 ,C2293_=_C4013 ,C2293_=_C4014 ,C2293_=_C4015 ,C2293_=_C4016 ,\nC2293_=_C4017 ,C2545_=_C2642 ,C2545_=_C2713 ,C2545_=_C2789 ,C2545_=_C2889 ,C2545_=_C3101 ,\nC2545_=_C3216 ,C2545_=_C3543 ,C2545_=_C3602 ,C2545_=_C3698 ,C2545_=_C3881 ,C2545_=_C3923 ,\nC2545_=_C3927 ,C2545_=_C3935 ,C2545_=_C4013 ,C2545_=_C4014 ,C2545_=_C4015 ,C2545_=_C4016 ,\nC2545_=_C4017 ,C2642_=_C2713 ,C2642_=_C2789 ,C2642_=_C2889 ,C2642_=_C3101 ,C2642_=_C3216 ,\nC2642_=_C3543 ,C2642_=_C3602 ,C2642_=_C3698 ,C2642_=_C3881 ,C2642_=_C3923 ,C2642_=_C3927 ,\nC2642_=_C3935 ,C2642_=_C4013 ,C2642_=_C4014 ,C2642_=_C4015 ,C2642_=_C4016 ,C2642_=_C4017 ,\nC2713_=_C2789 ,C2713_=_C2889 ,C2713_=_C3101 ,C2713_=_C3216 ,C2713_=_C3543 ,C2713_=_C3602 ,\nC2713_=_C3698 ,C2713_=_C3881 ,C2713_=_C3923 ,C2713_=_C3927 ,C2713_=_C3935 ,C2713_=_C4013 ,\nC2713_=_C4014 ,C2713_=_C4015 ,C2713_=_C4016 ,C2713_=_C4017 ,C2789_=_C2889 ,C2789_=_C3101 ,\nC2789_=_C3216 ,C2789_=_C3543 ,C2789_=_C3602 ,C2789_=_C3698 ,C2789_=_C3881 ,C2789_=_C3923 ,\nC2789_=_C3927 ,C2789_=_C3935 ,C2789_=_C4013 ,C2789_=_C4014 ,C2789_=_C4015 ,C2789_=_C4016 ,\nC2789_=_C4017 ,C2889_=_C3101 ,C2889_=_C3216 ,C2889_=_C3543 ,C2889_=_C3602 ,C2889_=_C3698 ,\nC2889_=_C3881 ,C2889_=_C3923 ,C2889_=_C3927 ,C2889_=_C3935 ,C2889_=_C4013 ,C2889_=_C4014 ,\nC2889_=_C4015 ,C2889_=_C4016 ,C2889_=_C4017 ,C3101_=_C3216 ,C3101_=_C3543 ,C3101_=_C3602 ,\nC3101_=_C3698 ,C3101_=_C3881 ,C3101_=_C3923 ,C3101_=_C3927 ,C3101_=_C3935 ,C3101_=_C4013 ,\nC3101_=_C4014 ,C3101_=_C4015 ,C3101_=_C4016 ,C3101_=_C4017 ,C3216_=_C3543 ,C3216_=_C3602 ,\nC3216_=_C3698 ,C3216_=_C3881 ,C3216_=_C3923 ,C3216_=_C3927 ,C3216_=_C3935 ,C3216_=_C4013 ,\nC3216_=_C4014 ,C3216_=_C4015 ,C3216_=_C4016 ,C3216_=_C4017 ,C3543_=_C3602 ,C3543_=_C3698 ,\nC3543_=_C3881 ,C3543_=_C3923 ,C3543_=_C3927 ,C3543_=_C3935 ,C3543_=_C4013 ,C3543_=_C4014 ,\nC3543_=_C4015 ,C3543_=_C4016 ,C3543_=_C4017 ,C3602_=_C3698 ,C3602_=_C3881 ,C3602_=_C3923 ,\nC3602_=_C3927 ,C3602_=_C3935 ,C3602_=_C4013 ,C3602_=_C4014 ,C3602_=_C4015 ,C3602_=_C4016 ,\nC3602_=_C4017 ,C3698_=_C3881 ,C3698_=_C3923 ,C3698_=_C3927 ,C3698_=_C3935 ,C3698_=_C4013 ,\nC3698_=_C4014 ,C3698_=_C4015 ,C3698_=_C4016 ,C3698_=_C4017 ,C3881_=_C3923 ,C3881_=_C3927 ,\nC3881_=_C3935 ,C3881_=_C4013 ,C3881_=_C4014 ,C3881_=_C4015 ,C3881_=_C4016 ,C3881_=_C4017 ,\nC3923_=_C3927 ,C3923_=_C3935 ,C3923_=_C4013 ,C3923_=_C4014 ,C3923_=_C4015 ,C3923_=_C4016 ,\nC3923_=_C4017 ,C3927_=_C3935 ,C3927_=_C4013 ,C3927_=_C4014 ,C3927_=_C4015 ,C3927_=_C4016 ,\nC3927_=_C4017 ,C3935_=_C4013 ,C3935_=_C4014 ,C3935_=_C4015 ,C3935_=_C4016 ,C3935_=_C4017 ,\nC4013_=_C4014 ,C4013_=_C4015 ,C4013_=_C4016 ,C4013_=_C4017 ,C4014_=_C4015 ,C4014_=_C4016 ,\nC4014_=_C4017 ,C4015_=_C4016 ,C4015_=_C4017 ,C4016_=_C4017 ,"];292[shape=box, label="id:292 level: 7\n55: C568 C618 C623 C746 C824 \nC871 C872 C873 C874 C875 C876 \nC877 C878 C879 C880 C881 C882 \nC883 C884 C885 C886 C887 C888 \nC889 C890 C891 C892 C893 C894 \nC895 C896 C903 C973 C1173 C1293 \nC1921 C2121 C2122 C2123 C2124 C2125 \nC2126 C2127 C2128 C2129 C2130 C2131 \nC2132 C2133 C2134 C2135 C2136 C2137 \nC2138 C2139 \n765: C568_=_C623( C568 C623 ) C568_=_C746( C568 C746 ) C568_=_C877( C568 C877 ) C568_=_C903( C568 C903 ) C568_=_C973( C568 C973 ) \nC568_=_C1173( C568 C1173 ) C568_=_C1293( C568 C1293 ) C568_=_C1921( C568 C1921 ) C568_=_C2121( C568 C2121 ) C568_=_C2122( C568 C2122 ) C568_=_C2123( C568 C2123 ) \nC568_=_C2124( C568 C2124 ) C568_=_C2125( C568 C2125 ) C568_=_C2126( C568 C2126 ) C568_=_C2127( C568 C2127 ) C568_=_C2128( C568 C2128</w:t>
      </w:r>
    </w:p>
    <w:p>
      <w:pPr>
        <w:pStyle w:val="PreformattedText"/>
        <w:bidi w:val="0"/>
        <w:spacing w:before="0" w:after="0"/>
        <w:jc w:val="left"/>
        <w:rPr/>
      </w:pPr>
      <w:r>
        <w:rPr/>
        <w:t xml:space="preserve"> </w:t>
      </w:r>
      <w:r>
        <w:rPr/>
        <w:t>) C568_=_C2129( C568 C2129 ) \nC568_=_C2130( C568 C2130 ) C568_=_C2131( C568 C2131 ) C568_=_C2132( C568 C2132 ) C568_=_C2133( C568 C2133 ) C568_=_C2134( C568 C2134 ) C568_=_C2135( C568 C2135 ) \nC568_=_C2136( C568 C2136 ) C568_=_C2137( C568 C2137 ) C568_=_C2138( C568 C2138 ) C568_=_C2139( C568 C2139 ) C618_=_C623( C618 C623 ) C618_=_C824( C618 C824 ) \nC618_=_C871( C618 C871 ) C618_=_C872( C618 C872 ) C618_=_C873( C618 C873 ) C618_=_C874( C618 C874 ) C618_=_C875( C618 C875 ) C618_=_C876( C618 C876 ) \nC618_=_C877( C618 C877 ) C618_=_C878( C618 C878 ) C618_=_C879( C618 C879 ) C618_=_C880( C618 C880 ) C618_=_C881( C618 C881 ) C618_=_C882( C618 C882 ) \nC618_=_C883( C618 C883 ) C618_=_C884( C618 C884 ) C618_=_C885( C618 C885 ) C618_=_C886( C618 C886 ) C618_=_C887( C618 C887 ) C618_=_C888( C618 C888 ) \nC618_=_C889( C618 C889 ) C618_=_C890( C618 C890 ) C618_=_C891( C618 C891 ) C618_=_C892( C618 C892 ) C618_=_C893( C618 C893 ) C618_=_C894( C618 C894 ) \nC618_=_C895( C618 C895 ) C618_=_C896( C618 C896 ) C623_=_C746( C623 C746 ) C623_=_C877( C623 C877 ) C623_=_C903( C623 C903 ) C623_=_C973( C623 C973 ) \nC623_=_C1173( C623 C1173 ) C623_=_C1293( C623 C1293 ) C623_=_C1921( C623 C1921 ) C623_=_C2121( C623 C2121 ) C623_=_C2122( C623 C2122 ) C623_=_C2123( C623 C2123 ) \nC623_=_C2124( C623 C2124 ) C623_=_C2125( C623 C2125 ) C623_=_C2126( C623 C2126 ) C623_=_C2127( C623 C2127 ) C623_=_C2128( C623 C2128 ) C623_=_C2129( C623 C2129 ) \nC623_=_C2130( C623 C2130 ) C623_=_C2131( C623 C2131 ) C623_=_C2132( C623 C2132 ) C623_=_C2133( C623 C2133 ) C623_=_C2134( C623 C2134 ) C623_=_C2135( C623 C2135 ) \nC623_=_C2136( C623 C2136 ) C623_=_C2137( C623 C2137 ) C623_=_C2138( C623 C2138 ) C623_=_C2139( C623 C2139 ) C746_=_C877( C746 C877 ) C746_=_C903( C746 C903 ) \nC746_=_C973( C746 C973 ) C746_=_C1173( C746 C1173 ) C746_=_C1293( C746 C1293 ) C746_=_C1921( C746 C1921 ) C746_=_C2121( C746 C2121 ) C746_=_C2122( C746 C2122 ) \nC746_=_C2123( C746 C2123 ) C746_=_C2124( C746 C2124 ) C746_=_C2125( C746 C2125 ) C746_=_C2126( C746 C2126 ) C746_=_C2127( C746 C2127 ) C746_=_C2128( C746 C2128 ) \nC746_=_C2129( C746 C2129 ) C746_=_C2130( C746 C2130 ) C746_=_C2131( C746 C2131 ) C746_=_C2132( C746 C2132 ) C746_=_C2133( C746 C2133 ) C746_=_C2134( C746 C2134 ) \nC746_=_C2135( C746 C2135 ) C746_=_C2136( C746 C2136 ) C746_=_C2137( C746 C2137 ) C746_=_C2138( C746 C2138 ) C746_=_C2139( C746 C2139 ) C824_=_C871( C824 C871 ) \nC824_=_C872( C824 C872 ) C824_=_C873( C824 C873 ) C824_=_C874( C824 C874 ) C824_=_C875( C824 C875 ) C824_=_C876( C824 C876 ) C824_=_C877( C824 C877 ) \nC824_=_C878( C824 C878 ) C824_=_C879( C824 C879 ) C824_=_C880( C824 C880 ) C824_=_C881( C824 C881 ) C824_=_C882( C824 C882 ) C824_=_C883( C824 C883 ) \nC824_=_C884( C824 C884 ) C824_=_C885( C824 C885 ) C824_=_C886( C824 C886 ) C824_=_C887( C824 C887 ) C824_=_C888( C824 C888 ) C824_=_C889( C824 C889 ) \nC824_=_C890( C824 C890 ) C824_=_C891( C824 C891 ) C824_=_C892( C824 C892 ) C824_=_C893( C824 C893 ) C824_=_C894( C824 C894 ) C824_=_C895( C824 C895 ) \nC824_=_C896( C824 C896 ) C871_=_C872( C871 C872 ) C871_=_C873( C871 C873 ) C871_=_C874( C871 C874 ) C871_=_C875( C871 C875 ) C871_=_C876( C871 C876 ) \nC871_=_C877( C871 C877 ) C871_=_C878( C871 C878 ) C871_=_C879( C871 C879 ) C871_=_C880( C871 C880 ) C871_=_C881( C871 C881 ) C871_=_C882( C871 C882 ) \nC871_=_C883( C871 C883 ) C871_=_C884( C871 C884 ) C871_=_C885( C871 C885 ) C871_=_C886( C871 C886 ) C871_=_C887( C871 C887 ) C871_=_C888( C871 C888 ) \nC871_=_C889( C871 C889 ) C871_=_C890( C871 C890 ) C871_=_C891( C871 C891 ) C871_=_C892( C871 C892 ) C871_=_C893( C871 C893 ) C871_=_C894( C871 C894 ) \nC871_=_C895( C871 C895 ) C871_=_C896( C871 C896 ) C872_=_C873( C872 C873 ) C872_=_C874( C872 C874 ) C872_=_C875( C872 C875 ) C872_=_C876( C872 C876 ) \nC872_=_C877( C872 C877 ) C872_=_C878( C872 C878 ) C872_=_C879( C872 C879 ) C872_=_C880( C872 C880 ) C872_=_C881( C872 C881 ) C872_=_C882( C872 C882 ) \nC872_=_C883( C872 C883 ) C872_=_C884( C872 C884 ) C872_=_C885( C872 C885 ) C872_=_C886( C872 C886 ) C872_=_C887( C872 C887 ) C872_=_C888( C872 C888 ) \nC872_=_C889( C872 C889 ) C872_=_C890( C872 C890 ) C872_=_C891( C872 C891 ) C872_=_C892( C872 C892 ) C872_=_C893( C872 C893 ) C872_=_C894( C872 C894 ) \nC872_=_C895( C872 C895 ) C872_=_C896( C872 C896 ) C873_=_C874( C873 C874 ) C873_=_C875( C873 C875 ) C873_=_C876( C873 C876 ) C873_=_C877( C873 C877 ) \nC873_=_C878( C873 C878 ) C873_=_C879( C873 C879 ) C873_=_C880( C873 C880 ) C873_=_C881( C873 C881 ) C873_=_C882( C873 C882 ) C873_=_C883( C873 C883 ) \nC873_=_C884( C873 C884 ) C873_=_C885( C873 C885 ) C873_=_C886( C873 C886 ) C873_=_C887( C873 C887 ) C873_=_C888( C873 C888 ) C873_=_C889( C873 C889 ) \nC873_=_C890( C873 C890 ) C873_=_C891( C873 C891 ) C873_=_C892( C873 C892 ) C873_=_C893( C873 C893 ) C873_=_C894( C873 C894 ) C873_=_C895( C873 C895 ) \nC873_=_C896( C873 C896 ) C874_=_C875( C874 C875 ) C874_=_C876( C874 C876 ) C874_=_C877( C874 C877 ) C874_=_C878( C874 C878 ) C874_=_C879( C874 C879 ) \nC874_=_C880( C874 C880 ) C874_=_C881( C874 C881 ) C874_=_C882( C874 C882 ) C874_=_C883( C874 C883 ) C874_=_C884( C874 C884 ) C874_=_C885( C874 C885 ) \nC874_=_C886( C874 C886 ) C874_=_C887( C874 C887 ) C874_=_C888( C874 C888 ) C874_=_C889( C874 C889 ) C874_=_C890( C874 C890 ) C874_=_C891( C874 C891 ) \nC874_=_C892( C874 C892 ) C874_=_C893( C874 C893 ) C874_=_C894( C874 C894 ) C874_=_C895( C874 C895 ) C874_=_C896( C874 C896 ) C875_=_C876( C875 C876 ) \nC875_=_C877( C875 C877 ) C875_=_C878( C875 C878 ) C875_=_C879( C875 C879 ) C875_=_C880( C875 C880 ) C875_=_C881( C875 C881 ) C875_=_C882( C875 C882 ) \nC875_=_C883( C875 C883 ) C875_=_C884( C875 C884 ) C875_=_C885( C875 C885 ) C875_=_C886( C875 C886 ) C875_=_C887( C875 C887 ) C875_=_C888( C875 C888 ) \nC875_=_C889( C875 C889 ) C875_=_C890( C875 C890 ) C875_=_C891( C875 C891 ) C875_=_C892( C875 C892 ) C875_=_C893( C875 C893 ) C875_=_C894( C875 C894 ) \nC875_=_C895( C875 C895 ) C875_=_C896( C875 C896 ) C876_=_C877( C876 C877 ) C876_=_C878( C876 C878 ) C876_=_C879( C876 C879 ) C876_=_C880( C876 C880 ) \nC876_=_C881( C876 C881 ) C876_=_C882( C876 C882 ) C876_=_C883( C876 C883 ) C876_=_C884( C876 C884 ) C876_=_C885( C876 C885 ) C876_=_C886( C876 C886 ) \nC876_=_C887( C876 C887 ) C876_=_C888( C876 C888 ) C876_=_C889( C876 C889 ) C876_=_C890( C876 C890 ) C876_=_C891( C876 C891 ) C876_=_C892( C876 C892 ) \nC876_=_C893( C876 C893 ) C876_=_C894( C876 C894 ) C876_=_C895( C876 C895 ) C876_=_C896( C876 C896 ) C876_=_C1921( C876 C1921 ) C877_=_C878( C877 C878 ) \nC877_=_C879( C877 C879 ) C877_=_C880( C877 C880 ) C877_=_C881( C877 C881 ) C877_=_C882( C877 C882 ) C877_=_C883( C877 C883 ) C877_=_C884( C877 C884 ) \nC877_=_C885( C877 C885 ) C877_=_C886( C877 C886 ) C877_=_C887( C877 C887 ) C877_=_C888( C877 C888 ) C877_=_C889( C877 C889 ) C877_=_C890( C877 C890 ) \nC877_=_C891( C877 C891 ) C877_=_C892( C877 C892 ) C877_=_C893( C877 C893 ) C877_=_C894( C877 C894 ) C877_=_C895( C877 C895 ) C877_=_C896( C877 C896 ) \nC877_=_C903( C877 C903 ) C877_=_C973( C877 C973 ) C877_=_C1173( C877 C1173 ) C877_=_C1293( C877 C1293 ) C877_=_C1921( C877 C1921 ) C877_=_C2121( C877 C2121 ) \nC877_=_C2122( C877 C2122 ) C877_=_C2123( C877 C2123 ) C877_=_C2124( C877 C2124 ) C877_=_C2125( C877 C2125 ) C877_=_C2126( C877 C2126 ) C877_=_C2127( C877 C2127 ) \nC877_=_C2128( C877 C2128 ) C877_=_C2129( C877 C2129 ) C877_=_C2130( C877 C2130 ) C877_=_C2131( C877 C2131 ) C877_=_C2132( C877 C2132 ) C877_=_C2133( C877 C2133 ) \nC877_=_C2134( C877 C2134 ) C877_=_C2135( C877 C2135 ) C877_=_C2136( C877 C2136 ) C877_=_C2137( C877 C2137 ) C877_=_C2138( C877 C2138 ) C877_=_C2139( C877 C2139 ) \nC878_=_C879( C878 C879 ) C878_=_C880( C878 C880 ) C878_=_C881( C878 C881 ) C878_=_C882( C878 C882 ) C878_=_C883( C878 C883 ) C878_=_C884( C878 C884 ) \nC878_=_C885( C878 C885 ) C878_=_C886( C878 C886 ) C878_=_C887( C878 C887 ) C878_=_C888( C878 C888 ) C878_=_C889( C878 C889 ) C878_=_C890( C878 C890 ) \nC878_=_C891( C878 C891 ) C878_=_C892( C878 C892 ) C878_=_C893( C878 C893 ) C878_=_C894( C878 C894 ) C878_=_C895( C878 C895 ) C878_=_C896( C878 C896 ) \nC879_=_C880( C879 C880 ) C879_=_C881( C879 C881 ) C879_=_C882( C879 C882 ) C879_=_C883( C879 C883 ) C879_=_C884( C879 C884 ) C879_=_C885( C879 C885 ) \nC879_=_C886( C879 C886 ) C879_=_C887( C879 C887 ) C879_=_C888( C879 C888 ) C879_=_C889( C879 C889 ) C879_=_C890( C879 C890 ) C879_=_C891( C879 C891 ) \nC879_=_C892( C879 C892 ) C879_=_C893( C879 C893 ) C879_=_C894( C879 C894 ) C879_=_C895( C879 C895 ) C879_=_C896( C879 C896 ) C880_=_C881( C880 C881 ) \nC880_=_C882( C880 C882 ) C880_=_C883( C880 C883 ) C880_=_C884( C880 C884 ) C880_=_C885( C880 C885 ) C880_=_C886( C880 C886 ) C880_=_C887( C880 C887 ) \nC880_=_C888( C880 C888 ) C880_=_C889( C880 C889 ) C880_=_C890( C880 C890 ) C880_=_C891( C880 C891 ) C880_=_C892( C880 C892 ) C880_=_C893( C880 C893 ) \nC880_=_C894( C880 C894 ) C880_=_C895( C880 C895 ) C880_=_C896( C880 C896 ) C881_=_C882( C881 C882 ) C881_=_C883( C881 C883 ) C881_=_C884( C881 C884 ) \nC881_=_C885( C881 C885 ) C881_=_C886( C881 C886 ) C881_=_C887( C881 C887 ) C881_=_C888( C881 C888 ) C881_=_C889( C881 C889 ) C881_=_C890( C881 C890 ) \nC881_=_C891( C881 C891 ) C881_=_C892( C881 C892 ) C881_=_C893( C881 C893 ) C881_=_C894( C881 C894 ) C881_=_C895( C881 C895 ) C881_=_C896( C881 C896 ) \nC882_=_C883( C882 C883 ) C882_=_C884( C882 C884 ) C882_=_C885( C882 C885 ) C882_=_C886( C882 C886 ) C882_=_C887( C882 C887 ) C882_=_C888( C882 C888 ) \nC882_=_C889( C882 C889 ) C882_=_C890( C882 C890 ) C882_=_C891( C882 C891 ) C882_=_C892( C882 C892 ) C882_=_C893( C882 C893 ) C882_=_C894( C882 C894 ) \nC882_=_C895( C882 C895 ) C882_=_C896( C882 C896 ) C882_=_C2126( C882 C2126 ) C883_=_C884( C883 C884 ) C883_=_C885( C883 C885 ) C883_=_C886( C883 C886 ) \nC883_=_C887( C883 C887 ) C883_=_C888( C883 C888 ) C883_=_C889( C883 C889 ) C883_=_C890( C883 C890 ) C883_=_C891( C883 C891 ) C883_=_C892(</w:t>
      </w:r>
    </w:p>
    <w:p>
      <w:pPr>
        <w:pStyle w:val="PreformattedText"/>
        <w:bidi w:val="0"/>
        <w:spacing w:before="0" w:after="0"/>
        <w:jc w:val="left"/>
        <w:rPr/>
      </w:pPr>
      <w:r>
        <w:rPr/>
        <w:t xml:space="preserve"> </w:t>
      </w:r>
      <w:r>
        <w:rPr/>
        <w:t>C883 C892 ) \nC883_=_C893( C883 C893 ) C883_=_C894( C883 C894 ) C883_=_C895( C883 C895 ) C883_=_C896( C883 C896 ) C883_=_C2127( C883 C2127 ) C884_=_C885( C884 C885 ) \nC884_=_C886( C884 C886 ) C884_=_C887( C884 C887 ) C884_=_C888( C884 C888 ) C884_=_C889( C884 C889 ) C884_=_C890( C884 C890 ) C884_=_C891( C884 C891 ) \nC884_=_C892( C884 C892 ) C884_=_C893( C884 C893 ) C884_=_C894( C884 C894 ) C884_=_C895( C884 C895 ) C884_=_C896( C884 C896 ) C885_=_C886( C885 C886 ) \nC885_=_C887( C885 C887 ) C885_=_C888( C885 C888 ) C885_=_C889( C885 C889 ) C885_=_C890( C885 C890 ) C885_=_C891( C885 C891 ) C885_=_C892( C885 C892 ) \nC885_=_C893( C885 C893 ) C885_=_C894( C885 C894 ) C885_=_C895( C885 C895 ) C885_=_C896( C885 C896 ) C885_=_C2129( C885 C2129 ) C886_=_C887( C886 C887 ) \nC886_=_C888( C886 C888 ) C886_=_C889( C886 C889 ) C886_=_C890( C886 C890 ) C886_=_C891( C886 C891 ) C886_=_C892( C886 C892 ) C886_=_C893( C886 C893 ) \nC886_=_C894( C886 C894 ) C886_=_C895( C886 C895 ) C886_=_C896( C886 C896 ) C886_=_C2130( C886 C2130 ) C887_=_C888( C887 C888 ) C887_=_C889( C887 C889 ) \nC887_=_C890( C887 C890 ) C887_=_C891( C887 C891 ) C887_=_C892( C887 C892 ) C887_=_C893( C887 C893 ) C887_=_C894( C887 C894 ) C887_=_C895( C887 C895 ) \nC887_=_C896( C887 C896 ) C888_=_C889( C888 C889 ) C888_=_C890( C888 C890 ) C888_=_C891( C888 C891 ) C888_=_C892( C888 C892 ) C888_=_C893( C888 C893 ) \nC888_=_C894( C888 C894 ) C888_=_C895( C888 C895 ) C888_=_C896( C888 C896 ) C889_=_C890( C889 C890 ) C889_=_C891( C889 C891 ) C889_=_C892( C889 C892 ) \nC889_=_C893( C889 C893 ) C889_=_C894( C889 C894 ) C889_=_C895( C889 C895 ) C889_=_C896( C889 C896 ) C889_=_C2134( C889 C2134 ) C890_=_C891( C890 C891 ) \nC890_=_C892( C890 C892 ) C890_=_C893( C890 C893 ) C890_=_C894( C890 C894 ) C890_=_C895( C890 C895 ) C890_=_C896( C890 C896 ) C891_=_C892( C891 C892 ) \nC891_=_C893( C891 C893 ) C891_=_C894( C891 C894 ) C891_=_C895( C891 C895 ) C891_=_C896( C891 C896 ) C892_=_C893( C892 C893 ) C892_=_C894( C892 C894 ) \nC892_=_C895( C892 C895 ) C892_=_C896( C892 C896 ) C893_=_C894( C893 C894 ) C893_=_C895( C893 C895 ) C893_=_C896( C893 C896 ) C894_=_C895( C894 C895 ) \nC894_=_C896( C894 C896 ) C894_=_C2137( C894 C2137 ) C895_=_C896( C895 C896 ) C896_=_C2138( C896 C2138 ) C903_=_C973( C903 C973 ) C903_=_C1173( C903 C1173 ) \nC903_=_C1293( C903 C1293 ) C903_=_C1921( C903 C1921 ) C903_=_C2121( C903 C2121 ) C903_=_C2122( C903 C2122 ) C903_=_C2123( C903 C2123 ) C903_=_C2124( C903 C2124 ) \nC903_=_C2125( C903 C2125 ) C903_=_C2126( C903 C2126 ) C903_=_C2127( C903 C2127 ) C903_=_C2128( C903 C2128 ) C903_=_C2129( C903 C2129 ) C903_=_C2130( C903 C2130 ) \nC903_=_C2131( C903 C2131 ) C903_=_C2132( C903 C2132 ) C903_=_C2133( C903 C2133 ) C903_=_C2134( C903 C2134 ) C903_=_C2135( C903 C2135 ) C903_=_C2136( C903 C2136 ) \nC903_=_C2137( C903 C2137 ) C903_=_C2138( C903 C2138 ) C903_=_C2139( C903 C2139 ) C973_=_C1173( C973 C1173 ) C973_=_C1293( C973 C1293 ) C973_=_C1921( C973 C1921 ) \nC973_=_C2121( C973 C2121 ) C973_=_C2122( C973 C2122 ) C973_=_C2123( C973 C2123 ) C973_=_C2124( C973 C2124 ) C973_=_C2125( C973 C2125 ) C973_=_C2126( C973 C2126 ) \nC973_=_C2127( C973 C2127 ) C973_=_C2128( C973 C2128 ) C973_=_C2129( C973 C2129 ) C973_=_C2130( C973 C2130 ) C973_=_C2131( C973 C2131 ) C973_=_C2132( C973 C2132 ) \nC973_=_C2133( C973 C2133 ) C973_=_C2134( C973 C2134 ) C973_=_C2135( C973 C2135 ) C973_=_C2136( C973 C2136 ) C973_=_C2137( C973 C2137 ) C973_=_C2138( C973 C2138 ) \nC973_=_C2139( C973 C2139 ) C1173_=_C1293( C1173 C1293 ) C1173_=_C1921( C1173 C1921 ) C1173_=_C2121( C1173 C2121 ) C1173_=_C2122( C1173 C2122 ) C1173_=_C2123( C1173 C2123 ) \nC1173_=_C2124( C1173 C2124 ) C1173_=_C2125( C1173 C2125 ) C1173_=_C2126( C1173 C2126 ) C1173_=_C2127( C1173 C2127 ) C1173_=_C2128( C1173 C2128 ) C1173_=_C2129( C1173 C2129 ) \nC1173_=_C2130( C1173 C2130 ) C1173_=_C2131( C1173 C2131 ) C1173_=_C2132( C1173 C2132 ) C1173_=_C2133( C1173 C2133 ) C1173_=_C2134( C1173 C2134 ) C1173_=_C2135( C1173 C2135 ) \nC1173_=_C2136( C1173 C2136 ) C1173_=_C2137( C1173 C2137 ) C1173_=_C2138( C1173 C2138 ) C1173_=_C2139( C1173 C2139 ) C1293_=_C1921( C1293 C1921 ) C1293_=_C2121( C1293 C2121 ) \nC1293_=_C2122( C1293 C2122 ) C1293_=_C2123( C1293 C2123 ) C1293_=_C2124( C1293 C2124 ) C1293_=_C2125( C1293 C2125 ) C1293_=_C2126( C1293 C2126 ) C1293_=_C2127( C1293 C2127 ) \nC1293_=_C2128( C1293 C2128 ) C1293_=_C2129( C1293 C2129 ) C1293_=_C2130( C1293 C2130 ) C1293_=_C2131( C1293 C2131 ) C1293_=_C2132( C1293 C2132 ) C1293_=_C2133( C1293 C2133 ) \nC1293_=_C2134( C1293 C2134 ) C1293_=_C2135( C1293 C2135 ) C1293_=_C2136( C1293 C2136 ) C1293_=_C2137( C1293 C2137 ) C1293_=_C2138( C1293 C2138 ) C1293_=_C2139( C1293 C2139 ) \nC1921_=_C2121( C1921 C2121 ) C1921_=_C2122( C1921 C2122 ) C1921_=_C2123( C1921 C2123 ) C1921_=_C2124( C1921 C2124 ) C1921_=_C2125( C1921 C2125 ) C1921_=_C2126( C1921 C2126 ) \nC1921_=_C2127( C1921 C2127 ) C1921_=_C2128( C1921 C2128 ) C1921_=_C2129( C1921 C2129 ) C1921_=_C2130( C1921 C2130 ) C1921_=_C2131( C1921 C2131 ) C1921_=_C2132( C1921 C2132 ) \nC1921_=_C2133( C1921 C2133 ) C1921_=_C2134( C1921 C2134 ) C1921_=_C2135( C1921 C2135 ) C1921_=_C2136( C1921 C2136 ) C1921_=_C2137( C1921 C2137 ) C1921_=_C2138( C1921 C2138 ) \nC1921_=_C2139( C1921 C2139 ) C2121_=_C2122( C2121 C2122 ) C2121_=_C2123( C2121 C2123 ) C2121_=_C2124( C2121 C2124 ) C2121_=_C2125( C2121 C2125 ) C2121_=_C2126( C2121 C2126 ) \nC2121_=_C2127( C2121 C2127 ) C2121_=_C2128( C2121 C2128 ) C2121_=_C2129( C2121 C2129 ) C2121_=_C2130( C2121 C2130 ) C2121_=_C2131( C2121 C2131 ) C2121_=_C2132( C2121 C2132 ) \nC2121_=_C2133( C2121 C2133 ) C2121_=_C2134( C2121 C2134 ) C2121_=_C2135( C2121 C2135 ) C2121_=_C2136( C2121 C2136 ) C2121_=_C2137( C2121 C2137 ) C2121_=_C2138( C2121 C2138 ) \nC2121_=_C2139( C2121 C2139 ) C2122_=_C2123( C2122 C2123 ) C2122_=_C2124( C2122 C2124 ) C2122_=_C2125( C2122 C2125 ) C2122_=_C2126( C2122 C2126 ) C2122_=_C2127( C2122 C2127 ) \nC2122_=_C2128( C2122 C2128 ) C2122_=_C2129( C2122 C2129 ) C2122_=_C2130( C2122 C2130 ) C2122_=_C2131( C2122 C2131 ) C2122_=_C2132( C2122 C2132 ) C2122_=_C2133( C2122 C2133 ) \nC2122_=_C2134( C2122 C2134 ) C2122_=_C2135( C2122 C2135 ) C2122_=_C2136( C2122 C2136 ) C2122_=_C2137( C2122 C2137 ) C2122_=_C2138( C2122 C2138 ) C2122_=_C2139( C2122 C2139 ) \nC2123_=_C2124( C2123 C2124 ) C2123_=_C2125( C2123 C2125 ) C2123_=_C2126( C2123 C2126 ) C2123_=_C2127( C2123 C2127 ) C2123_=_C2128( C2123 C2128 ) C2123_=_C2129( C2123 C2129 ) \nC2123_=_C2130( C2123 C2130 ) C2123_=_C2131( C2123 C2131 ) C2123_=_C2132( C2123 C2132 ) C2123_=_C2133( C2123 C2133 ) C2123_=_C2134( C2123 C2134 ) C2123_=_C2135( C2123 C2135 ) \nC2123_=_C2136( C2123 C2136 ) C2123_=_C2137( C2123 C2137 ) C2123_=_C2138( C2123 C2138 ) C2123_=_C2139( C2123 C2139 ) C2124_=_C2125( C2124 C2125 ) C2124_=_C2126( C2124 C2126 ) \nC2124_=_C2127( C2124 C2127 ) C2124_=_C2128( C2124 C2128 ) C2124_=_C2129( C2124 C2129 ) C2124_=_C2130( C2124 C2130 ) C2124_=_C2131( C2124 C2131 ) C2124_=_C2132( C2124 C2132 ) \nC2124_=_C2133( C2124 C2133 ) C2124_=_C2134( C2124 C2134 ) C2124_=_C2135( C2124 C2135 ) C2124_=_C2136( C2124 C2136 ) C2124_=_C2137( C2124 C2137 ) C2124_=_C2138( C2124 C2138 ) \nC2124_=_C2139( C2124 C2139 ) C2125_=_C2126( C2125 C2126 ) C2125_=_C2127( C2125 C2127 ) C2125_=_C2128( C2125 C2128 ) C2125_=_C2129( C2125 C2129 ) C2125_=_C2130( C2125 C2130 ) \nC2125_=_C2131( C2125 C2131 ) C2125_=_C2132( C2125 C2132 ) C2125_=_C2133( C2125 C2133 ) C2125_=_C2134( C2125 C2134 ) C2125_=_C2135( C2125 C2135 ) C2125_=_C2136( C2125 C2136 ) \nC2125_=_C2137( C2125 C2137 ) C2125_=_C2138( C2125 C2138 ) C2125_=_C2139( C2125 C2139 ) C2126_=_C2127( C2126 C2127 ) C2126_=_C2128( C2126 C2128 ) C2126_=_C2129( C2126 C2129 ) \nC2126_=_C2130( C2126 C2130 ) C2126_=_C2131( C2126 C2131 ) C2126_=_C2132( C2126 C2132 ) C2126_=_C2133( C2126 C2133 ) C2126_=_C2134( C2126 C2134 ) C2126_=_C2135( C2126 C2135 ) \nC2126_=_C2136( C2126 C2136 ) C2126_=_C2137( C2126 C2137 ) C2126_=_C2138( C2126 C2138 ) C2126_=_C2139( C2126 C2139 ) C2127_=_C2128( C2127 C2128 ) C2127_=_C2129( C2127 C2129 ) \nC2127_=_C2130( C2127 C2130 ) C2127_=_C2131( C2127 C2131 ) C2127_=_C2132( C2127 C2132 ) C2127_=_C2133( C2127 C2133 ) C2127_=_C2134( C2127 C2134 ) C2127_=_C2135( C2127 C2135 ) \nC2127_=_C2136( C2127 C2136 ) C2127_=_C2137( C2127 C2137 ) C2127_=_C2138( C2127 C2138 ) C2127_=_C2139( C2127 C2139 ) C2128_=_C2129( C2128 C2129 ) C2128_=_C2130( C2128 C2130 ) \nC2128_=_C2131( C2128 C2131 ) C2128_=_C2132( C2128 C2132 ) C2128_=_C2133( C2128 C2133 ) C2128_=_C2134( C2128 C2134 ) C2128_=_C2135( C2128 C2135 ) C2128_=_C2136( C2128 C2136 ) \nC2128_=_C2137( C2128 C2137 ) C2128_=_C2138( C2128 C2138 ) C2128_=_C2139( C2128 C2139 ) C2129_=_C2130( C2129 C2130 ) C2129_=_C2131( C2129 C2131 ) C2129_=_C2132( C2129 C2132 ) \nC2129_=_C2133( C2129 C2133 ) C2129_=_C2134( C2129 C2134 ) C2129_=_C2135( C2129 C2135 ) C2129_=_C2136( C2129 C2136 ) C2129_=_C2137( C2129 C2137 ) C2129_=_C2138( C2129 C2138 ) \nC2129_=_C2139( C2129 C2139 ) C2130_=_C2131( C2130 C2131 ) C2130_=_C2132( C2130 C2132 ) C2130_=_C2133( C2130 C2133 ) C2130_=_C2134( C2130 C2134 ) C2130_=_C2135( C2130 C2135 ) \nC2130_=_C2136( C2130 C2136 ) C2130_=_C2137( C2130 C2137 ) C2130_=_C2138( C2130 C2138 ) C2130_=_C2139( C2130 C2139 ) C2131_=_C2132( C2131 C2132 ) C2131_=_C2133( C2131 C2133 ) \nC2131_=_C2134( C2131 C2134 ) C2131_=_C2135( C2131 C2135 ) C2131_=_C2136( C2131 C2136 ) C2131_=_C2137( C2131 C2137 ) C2131_=_C2138( C2131 C2138 ) C2131_=_C2139( C2131 C2139 ) \nC2132_=_C2133( C2132 C2133 ) C2132_=_C2134( C2132 C2134 ) C2132_=_C2135( C2132 C2135 ) C2132_=_C2136( C2132 C2136 ) C2132_=_C2137( C2132 C2137 ) C2132_=_C2138( C2132 C2138 ) \nC2132_=_C2139( C2132 C2139 ) C2133_=_C2134( C2133 C2134 ) C2133_=_C2135( C2133 C2135 ) C2133_=_C2136( C2133 C2136 ) C2133_=_C2137( C2133 C2137 ) C2133_=_C2138( C2133 C2138 ) \nC2133_=_C2139( C2133 C2139 ) C2134_=_C2135( C2134 C2135 ) C2134_=_C2136( C2134 C2136 ) C2134_=_C2137( C2134 C2137</w:t>
      </w:r>
    </w:p>
    <w:p>
      <w:pPr>
        <w:pStyle w:val="PreformattedText"/>
        <w:bidi w:val="0"/>
        <w:spacing w:before="0" w:after="0"/>
        <w:jc w:val="left"/>
        <w:rPr/>
      </w:pPr>
      <w:r>
        <w:rPr/>
        <w:t xml:space="preserve"> </w:t>
      </w:r>
      <w:r>
        <w:rPr/>
        <w:t>) C2134_=_C2138( C2134 C2138 ) C2134_=_C2139( C2134 C2139 ) \nC2135_=_C2136( C2135 C2136 ) C2135_=_C2137( C2135 C2137 ) C2135_=_C2138( C2135 C2138 ) C2135_=_C2139( C2135 C2139 ) C2136_=_C2137( C2136 C2137 ) C2136_=_C2138( C2136 C2138 ) \nC2136_=_C2139( C2136 C2139 ) C2137_=_C2138( C2137 C2138 ) C2137_=_C2139( C2137 C2139 ) C2138_=_C2139( C2138 C2139 ) "];210-&gt;292[label="54: C568 C618 C623 C746 C824 \nC871 C872 C873 C874 C875 C876 \nC878 C879 C880 C881 C882 C883 \nC884 C885 C886 C887 C888 C889 \nC890 C891 C892 C893 C894 C895 \nC896 C903 C973 C1173 C1293 C1921 \nC2121 C2122 C2123 C2124 C2125 C2126 \nC2127 C2128 C2129 C2130 C2131 C2132 \nC2133 C2134 C2135 C2136 C2137 C2138 \nC2139 \n711: C568_=_C623 ,C568_=_C746 ,C568_=_C903 ,C568_=_C973 ,C568_=_C1173 ,\nC568_=_C1293 ,C568_=_C1921 ,C568_=_C2121 ,C568_=_C2122 ,C568_=_C2123 ,C568_=_C2124 ,\nC568_=_C2125 ,C568_=_C2126 ,C568_=_C2127 ,C568_=_C2128 ,C568_=_C2129 ,C568_=_C2130 ,\nC568_=_C2131 ,C568_=_C2132 ,C568_=_C2133 ,C568_=_C2134 ,C568_=_C2135 ,C568_=_C2136 ,\nC568_=_C2137 ,C568_=_C2138 ,C568_=_C2139 ,C618_=_C623 ,C618_=_C824 ,C618_=_C871 ,\nC618_=_C872 ,C618_=_C873 ,C618_=_C874 ,C618_=_C875 ,C618_=_C876 ,C618_=_C878 ,\nC618_=_C879 ,C618_=_C880 ,C618_=_C881 ,C618_=_C882 ,C618_=_C883 ,C618_=_C884 ,\nC618_=_C885 ,C618_=_C886 ,C618_=_C887 ,C618_=_C888 ,C618_=_C889 ,C618_=_C890 ,\nC618_=_C891 ,C618_=_C892 ,C618_=_C893 ,C618_=_C894 ,C618_=_C895 ,C618_=_C896 ,\nC623_=_C746 ,C623_=_C903 ,C623_=_C973 ,C623_=_C1173 ,C623_=_C1293 ,C623_=_C1921 ,\nC623_=_C2121 ,C623_=_C2122 ,C623_=_C2123 ,C623_=_C2124 ,C623_=_C2125 ,C623_=_C2126 ,\nC623_=_C2127 ,C623_=_C2128 ,C623_=_C2129 ,C623_=_C2130 ,C623_=_C2131 ,C623_=_C2132 ,\nC623_=_C2133 ,C623_=_C2134 ,C623_=_C2135 ,C623_=_C2136 ,C623_=_C2137 ,C623_=_C2138 ,\nC623_=_C2139 ,C746_=_C903 ,C746_=_C973 ,C746_=_C1173 ,C746_=_C1293 ,C746_=_C1921 ,\nC746_=_C2121 ,C746_=_C2122 ,C746_=_C2123 ,C746_=_C2124 ,C746_=_C2125 ,C746_=_C2126 ,\nC746_=_C2127 ,C746_=_C2128 ,C746_=_C2129 ,C746_=_C2130 ,C746_=_C2131 ,C746_=_C2132 ,\nC746_=_C2133 ,C746_=_C2134 ,C746_=_C2135 ,C746_=_C2136 ,C746_=_C2137 ,C746_=_C2138 ,\nC746_=_C2139 ,C824_=_C871 ,C824_=_C872 ,C824_=_C873 ,C824_=_C874 ,C824_=_C875 ,\nC824_=_C876 ,C824_=_C878 ,C824_=_C879 ,C824_=_C880 ,C824_=_C881 ,C824_=_C882 ,\nC824_=_C883 ,C824_=_C884 ,C824_=_C885 ,C824_=_C886 ,C824_=_C887 ,C824_=_C888 ,\nC824_=_C889 ,C824_=_C890 ,C824_=_C891 ,C824_=_C892 ,C824_=_C893 ,C824_=_C894 ,\nC824_=_C895 ,C824_=_C896 ,C871_=_C872 ,C871_=_C873 ,C871_=_C874 ,C871_=_C875 ,\nC871_=_C876 ,C871_=_C878 ,C871_=_C879 ,C871_=_C880 ,C871_=_C881 ,C871_=_C882 ,\nC871_=_C883 ,C871_=_C884 ,C871_=_C885 ,C871_=_C886 ,C871_=_C887 ,C871_=_C888 ,\nC871_=_C889 ,C871_=_C890 ,C871_=_C891 ,C871_=_C892 ,C871_=_C893 ,C871_=_C894 ,\nC871_=_C895 ,C871_=_C896 ,C872_=_C873 ,C872_=_C874 ,C872_=_C875 ,C872_=_C876 ,\nC872_=_C878 ,C872_=_C879 ,C872_=_C880 ,C872_=_C881 ,C872_=_C882 ,C872_=_C883 ,\nC872_=_C884 ,C872_=_C885 ,C872_=_C886 ,C872_=_C887 ,C872_=_C888 ,C872_=_C889 ,\nC872_=_C890 ,C872_=_C891 ,C872_=_C892 ,C872_=_C893 ,C872_=_C894 ,C872_=_C895 ,\nC872_=_C896 ,C873_=_C874 ,C873_=_C875 ,C873_=_C876 ,C873_=_C878 ,C873_=_C879 ,\nC873_=_C880 ,C873_=_C881 ,C873_=_C882 ,C873_=_C883 ,C873_=_C884 ,C873_=_C885 ,\nC873_=_C886 ,C873_=_C887 ,C873_=_C888 ,C873_=_C889 ,C873_=_C890 ,C873_=_C891 ,\nC873_=_C892 ,C873_=_C893 ,C873_=_C894 ,C873_=_C895 ,C873_=_C896 ,C874_=_C875 ,\nC874_=_C876 ,C874_=_C878 ,C874_=_C879 ,C874_=_C880 ,C874_=_C881 ,C874_=_C882 ,\nC874_=_C883 ,C874_=_C884 ,C874_=_C885 ,C874_=_C886 ,C874_=_C887 ,C874_=_C888 ,\nC874_=_C889 ,C874_=_C890 ,C874_=_C891 ,C874_=_C892 ,C874_=_C893 ,C874_=_C894 ,\nC874_=_C895 ,C874_=_C896 ,C875_=_C876 ,C875_=_C878 ,C875_=_C879 ,C875_=_C880 ,\nC875_=_C881 ,C875_=_C882 ,C875_=_C883 ,C875_=_C884 ,C875_=_C885 ,C875_=_C886 ,\nC875_=_C887 ,C875_=_C888 ,C875_=_C889 ,C875_=_C890 ,C875_=_C891 ,C875_=_C892 ,\nC875_=_C893 ,C875_=_C894 ,C875_=_C895 ,C875_=_C896 ,C876_=_C878 ,C876_=_C879 ,\nC876_=_C880 ,C876_=_C881 ,C876_=_C882 ,C876_=_C883 ,C876_=_C884 ,C876_=_C885 ,\nC876_=_C886 ,C876_=_C887 ,C876_=_C888 ,C876_=_C889 ,C876_=_C890 ,C876_=_C891 ,\nC876_=_C892 ,C876_=_C893 ,C876_=_C894 ,C876_=_C895 ,C876_=_C896 ,C876_=_C1921 ,\nC878_=_C879 ,C878_=_C880 ,C878_=_C881 ,C878_=_C882 ,C878_=_C883 ,C878_=_C884 ,\nC878_=_C885 ,C878_=_C886 ,C878_=_C887 ,C878_=_C888 ,C878_=_C889 ,C878_=_C890 ,\nC878_=_C891 ,C878_=_C892 ,C878_=_C893 ,C878_=_C894 ,C878_=_C895 ,C878_=_C896 ,\nC879_=_C880 ,C879_=_C881 ,C879_=_C882 ,C879_=_C883 ,C879_=_C884 ,C879_=_C885 ,\nC879_=_C886 ,C879_=_C887 ,C879_=_C888 ,C879_=_C889 ,C879_=_C890 ,C879_=_C891 ,\nC879_=_C892 ,C879_=_C893 ,C879_=_C894 ,C879_=_C895 ,C879_=_C896 ,C880_=_C881 ,\nC880_=_C882 ,C880_=_C883 ,C880_=_C884 ,C880_=_C885 ,C880_=_C886 ,C880_=_C887 ,\nC880_=_C888 ,C880_=_C889 ,C880_=_C890 ,C880_=_C891 ,C880_=_C892 ,C880_=_C893 ,\nC880_=_C894 ,C880_=_C895 ,C880_=_C896 ,C881_=_C882 ,C881_=_C883 ,C881_=_C884 ,\nC881_=_C885 ,C881_=_C886 ,C881_=_C887 ,C881_=_C888 ,C881_=_C889 ,C881_=_C890 ,\nC881_=_C891 ,C881_=_C892 ,C881_=_C893 ,C881_=_C894 ,C881_=_C895 ,C881_=_C896 ,\nC882_=_C883 ,C882_=_C884 ,C882_=_C885 ,C882_=_C886 ,C882_=_C887 ,C882_=_C888 ,\nC882_=_C889 ,C882_=_C890 ,C882_=_C891 ,C882_=_C892 ,C882_=_C893 ,C882_=_C894 ,\nC882_=_C895 ,C882_=_C896 ,C882_=_C2126 ,C883_=_C884 ,C883_=_C885 ,C883_=_C886 ,\nC883_=_C887 ,C883_=_C888 ,C883_=_C889 ,C883_=_C890 ,C883_=_C891 ,C883_=_C892 ,\nC883_=_C893 ,C883_=_C894 ,C883_=_C895 ,C883_=_C896 ,C883_=_C2127 ,C884_=_C885 ,\nC884_=_C886 ,C884_=_C887 ,C884_=_C888 ,C884_=_C889 ,C884_=_C890 ,C884_=_C891 ,\nC884_=_C892 ,C884_=_C893 ,C884_=_C894 ,C884_=_C895 ,C884_=_C896 ,C885_=_C886 ,\nC885_=_C887 ,C885_=_C888 ,C885_=_C889 ,C885_=_C890 ,C885_=_C891 ,C885_=_C892 ,\nC885_=_C893 ,C885_=_C894 ,C885_=_C895 ,C885_=_C896 ,C885_=_C2129 ,C886_=_C887 ,\nC886_=_C888 ,C886_=_C889 ,C886_=_C890 ,C886_=_C891 ,C886_=_C892 ,C886_=_C893 ,\nC886_=_C894 ,C886_=_C895 ,C886_=_C896 ,C886_=_C2130 ,C887_=_C888 ,C887_=_C889 ,\nC887_=_C890 ,C887_=_C891 ,C887_=_C892 ,C887_=_C893 ,C887_=_C894 ,C887_=_C895 ,\nC887_=_C896 ,C888_=_C889 ,C888_=_C890 ,C888_=_C891 ,C888_=_C892 ,C888_=_C893 ,\nC888_=_C894 ,C888_=_C895 ,C888_=_C896 ,C889_=_C890 ,C889_=_C891 ,C889_=_C892 ,\nC889_=_C893 ,C889_=_C894 ,C889_=_C895 ,C889_=_C896 ,C889_=_C2134 ,C890_=_C891 ,\nC890_=_C892 ,C890_=_C893 ,C890_=_C894 ,C890_=_C895 ,C890_=_C896 ,C891_=_C892 ,\nC891_=_C893 ,C891_=_C894 ,C891_=_C895 ,C891_=_C896 ,C892_=_C893 ,C892_=_C894 ,\nC892_=_C895 ,C892_=_C896 ,C893_=_C894 ,C893_=_C895 ,C893_=_C896 ,C894_=_C895 ,\nC894_=_C896 ,C894_=_C2137 ,C895_=_C896 ,C896_=_C2138 ,C903_=_C973 ,C903_=_C1173 ,\nC903_=_C1293 ,C903_=_C1921 ,C903_=_C2121 ,C903_=_C2122 ,C903_=_C2123 ,C903_=_C2124 ,\nC903_=_C2125 ,C903_=_C2126 ,C903_=_C2127 ,C903_=_C2128 ,C903_=_C2129 ,C903_=_C2130 ,\nC903_=_C2131 ,C903_=_C2132 ,C903_=_C2133 ,C903_=_C2134 ,C903_=_C2135 ,C903_=_C2136 ,\nC903_=_C2137 ,C903_=_C2138 ,C903_=_C2139 ,C973_=_C1173 ,C973_=_C1293 ,C973_=_C1921 ,\nC973_=_C2121 ,C973_=_C2122 ,C973_=_C2123 ,C973_=_C2124 ,C973_=_C2125 ,C973_=_C2126 ,\nC973_=_C2127 ,C973_=_C2128 ,C973_=_C2129 ,C973_=_C2130 ,C973_=_C2131 ,C973_=_C2132 ,\nC973_=_C2133 ,C973_=_C2134 ,C973_=_C2135 ,C973_=_C2136 ,C973_=_C2137 ,C973_=_C2138 ,\nC973_=_C2139 ,C1173_=_C1293 ,C1173_=_C1921 ,C1173_=_C2121 ,C1173_=_C2122 ,C1173_=_C2123 ,\nC1173_=_C2124 ,C1173_=_C2125 ,C1173_=_C2126 ,C1173_=_C2127 ,C1173_=_C2128 ,C1173_=_C2129 ,\nC1173_=_C2130 ,C1173_=_C2131 ,C1173_=_C2132 ,C1173_=_C2133 ,C1173_=_C2134 ,C1173_=_C2135 ,\nC1173_=_C2136 ,C1173_=_C2137 ,C1173_=_C2138 ,C1173_=_C2139 ,C1293_=_C1921 ,C1293_=_C2121 ,\nC1293_=_C2122 ,C1293_=_C2123 ,C1293_=_C2124 ,C1293_=_C2125 ,C1293_=_C2126 ,C1293_=_C2127 ,\nC1293_=_C2128 ,C1293_=_C2129 ,C1293_=_C2130 ,C1293_=_C2131 ,C1293_=_C2132 ,C1293_=_C2133 ,\nC1293_=_C2134 ,C1293_=_C2135 ,C1293_=_C2136 ,C1293_=_C2137 ,C1293_=_C2138 ,C1293_=_C2139 ,\nC1921_=_C2121 ,C1921_=_C2122 ,C1921_=_C2123 ,C1921_=_C2124 ,C1921_=_C2125 ,C1921_=_C2126 ,\nC1921_=_C2127 ,C1921_=_C2128 ,C1921_=_C2129 ,C1921_=_C2130 ,C1921_=_C2131 ,C1921_=_C2132 ,\nC1921_=_C2133 ,C1921_=_C2134 ,C1921_=_C2135 ,C1921_=_C2136 ,C1921_=_C2137 ,C1921_=_C2138 ,\nC1921_=_C2139 ,C2121_=_C2122 ,C2121_=_C2123 ,C2121_=_C2124 ,C2121_=_C2125 ,C2121_=_C2126 ,\nC2121_=_C2127 ,C2121_=_C2128 ,C2121_=_C2129 ,C2121_=_C2130 ,C2121_=_C2131 ,C2121_=_C2132 ,\nC2121_=_C2133 ,C2121_=_C2134 ,C2121_=_C2135 ,C2121_=_C2136 ,C2121_=_C2137 ,C2121_=_C2138 ,\nC2121_=_C2139 ,C2122_=_C2123 ,C2122_=_C2124 ,C2122_=_C2125 ,C2122_=_C2126 ,C2122_=_C2127 ,\nC2122_=_C2128 ,C2122_=_C2129 ,C2122_=_C2130 ,C2122_=_C2131 ,C2122_=_C2132 ,C2122_=_C2133 ,\nC2122_=_C2134 ,C2122_=_C2135 ,C2122_=_C2136 ,C2122_=_C2137 ,C2122_=_C2138 ,C2122_=_C2139 ,\nC2123_=_C2124 ,C2123_=_C2125 ,C2123_=_C2126 ,C2123_=_C2127 ,C2123_=_C2128 ,C2123_=_C2129 ,\nC2123_=_C2130 ,C2123_=_C2131 ,C2123_=_C2132 ,C2123_=_C2133 ,C2123_=_C2134 ,C2123_=_C2135 ,\nC2123_=_C2136 ,C2123_=_C2137 ,C2123_=_C2138 ,C2123_=_C2139 ,C2124_=_C2125 ,C2124_=_C2126 ,\nC2124_=_C2127 ,C2124_=_C2128 ,C2124_=_C2129 ,C2124_=_C2130 ,C2124_=_C2131 ,C2124_=_C2132 ,\nC2124_=_C2133 ,C2124_=_C2134 ,C2124_=_C2135 ,C2124_=_C2136 ,C2124_=_C2137 ,C2124_=_C2138 ,\nC2124_=_C2139 ,C2125_=_C2126 ,C2125_=_C2127 ,C2125_=_C2128 ,C2125_=_C2129 ,C2125_=_C2130 ,\nC2125_=_C2131 ,C2125_=_C2132 ,C2125_=_C2133 ,C2125_=_C2134 ,C2125_=_C2135 ,C2125_=_C2136 ,\nC2125_=_C2137 ,C2125_=_C2138 ,C2125_=_C2139 ,C2126_=_C2127 ,C2126_=_C2128 ,C2126_=_C2129 ,\nC2126_=_C2130 ,C2126_=_C2131 ,C2126_=_C2132 ,C2126_=_C2133 ,C2126_=_C2134 ,C2126_=_C2135 ,\nC2126_=_C2136 ,C2126_=_C2137 ,C2126_=_C2138 ,C2126_=_C2139 ,C2127_=_C2128 ,C2127_=_C2129 ,\nC2127_=_C2130 ,C2127_=_C2131 ,C2127_=_C2132 ,C2127_=_C2133 ,C2127_=_C2134 ,C2127_=_C2135 ,\nC2127_=_C2136 ,C2127_=_C2137 ,C2127_=_C2138 ,C2127_=_C2139 ,C2128_=_C2129 ,C2128_=_C2130 ,\nC2128_=_C2131 ,C2128_=_C2132 ,C2128_=_C2133 ,C2128_=_C2134 ,C2128_=_C2135 ,C2128_=_C2136 ,\nC2128_=_C2137 ,C2128_=_C2138 ,C2128_=_C2139</w:t>
      </w:r>
    </w:p>
    <w:p>
      <w:pPr>
        <w:pStyle w:val="PreformattedText"/>
        <w:bidi w:val="0"/>
        <w:spacing w:before="0" w:after="0"/>
        <w:jc w:val="left"/>
        <w:rPr/>
      </w:pPr>
      <w:r>
        <w:rPr/>
        <w:t xml:space="preserve"> </w:t>
      </w:r>
      <w:r>
        <w:rPr/>
        <w:t>,C2129_=_C2130 ,C2129_=_C2131 ,C2129_=_C2132 ,\nC2129_=_C2133 ,C2129_=_C2134 ,C2129_=_C2135 ,C2129_=_C2136 ,C2129_=_C2137 ,C2129_=_C2138 ,\nC2129_=_C2139 ,C2130_=_C2131 ,C2130_=_C2132 ,C2130_=_C2133 ,C2130_=_C2134 ,C2130_=_C2135 ,\nC2130_=_C2136 ,C2130_=_C2137 ,C2130_=_C2138 ,C2130_=_C2139 ,C2131_=_C2132 ,C2131_=_C2133 ,\nC2131_=_C2134 ,C2131_=_C2135 ,C2131_=_C2136 ,C2131_=_C2137 ,C2131_=_C2138 ,C2131_=_C2139 ,\nC2132_=_C2133 ,C2132_=_C2134 ,C2132_=_C2135 ,C2132_=_C2136 ,C2132_=_C2137 ,C2132_=_C2138 ,\nC2132_=_C2139 ,C2133_=_C2134 ,C2133_=_C2135 ,C2133_=_C2136 ,C2133_=_C2137 ,C2133_=_C2138 ,\nC2133_=_C2139 ,C2134_=_C2135 ,C2134_=_C2136 ,C2134_=_C2137 ,C2134_=_C2138 ,C2134_=_C2139 ,\nC2135_=_C2136 ,C2135_=_C2137 ,C2135_=_C2138 ,C2135_=_C2139 ,C2136_=_C2137 ,C2136_=_C2138 ,\nC2136_=_C2139 ,C2137_=_C2138 ,C2137_=_C2139 ,C2138_=_C2139 ,"];293[shape=box, label="id:293 level: 7\n57: C42 C45 C127 C130 C189 \nC192 C208 C210 C230 C233 C246 \nC249 C284 C289 C330 C335 C341 \nC344 C577 C801 C980 C1122 C1184 \nC1590 C1678 C1679 C1680 C1681 C1682 \nC1683 C1684 C1685 C1686 C1687 C1688 \nC1689 C1690 C1691 C1692 C1693 C1694 \nC1990 C2124 C2372 C2798 C3016 C3223 \nC3244 C3333 C3334 C3335 C3336 C3337 \nC3338 C3339 C3340 C3341 \n821: C42_=_C45( C42 C45 ) C42_=_C127( C42 C127 ) C42_=_C189( C42 C189 ) C42_=_C208( C42 C208 ) C42_=_C230( C42 C230 ) \nC42_=_C246( C42 C246 ) C42_=_C284( C42 C284 ) C42_=_C330( C42 C330 ) C42_=_C341( C42 C341 ) C42_=_C801( C42 C801 ) C42_=_C1122( C42 C1122 ) \nC42_=_C1590( C42 C1590 ) C42_=_C1678( C42 C1678 ) C42_=_C1679( C42 C1679 ) C42_=_C1680( C42 C1680 ) C42_=_C1681( C42 C1681 ) C42_=_C1682( C42 C1682 ) \nC42_=_C1683( C42 C1683 ) C42_=_C1684( C42 C1684 ) C42_=_C1685( C42 C1685 ) C42_=_C1686( C42 C1686 ) C42_=_C1687( C42 C1687 ) C42_=_C1688( C42 C1688 ) \nC42_=_C1689( C42 C1689 ) C42_=_C1690( C42 C1690 ) C42_=_C1691( C42 C1691 ) C42_=_C1692( C42 C1692 ) C42_=_C1693( C42 C1693 ) C42_=_C1694( C42 C1694 ) \nC45_=_C130( C45 C130 ) C45_=_C192( C45 C192 ) C45_=_C210( C45 C210 ) C45_=_C233( C45 C233 ) C45_=_C249( C45 C249 ) C45_=_C289( C45 C289 ) \nC45_=_C335( C45 C335 ) C45_=_C344( C45 C344 ) C45_=_C577( C45 C577 ) C45_=_C980( C45 C980 ) C45_=_C1184( C45 C1184 ) C45_=_C1681( C45 C1681 ) \nC45_=_C1990( C45 C1990 ) C45_=_C2124( C45 C2124 ) C45_=_C2372( C45 C2372 ) C45_=_C2798( C45 C2798 ) C45_=_C3016( C45 C3016 ) C45_=_C3223( C45 C3223 ) \nC45_=_C3244( C45 C3244 ) C45_=_C3333( C45 C3333 ) C45_=_C3334( C45 C3334 ) C45_=_C3335( C45 C3335 ) C45_=_C3336( C45 C3336 ) C45_=_C3337( C45 C3337 ) \nC45_=_C3338( C45 C3338 ) C45_=_C3339( C45 C3339 ) C45_=_C3340( C45 C3340 ) C45_=_C3341( C45 C3341 ) C127_=_C130( C127 C130 ) C127_=_C189( C127 C189 ) \nC127_=_C208( C127 C208 ) C127_=_C230( C127 C230 ) C127_=_C246( C127 C246 ) C127_=_C284( C127 C284 ) C127_=_C330( C127 C330 ) C127_=_C341( C127 C341 ) \nC127_=_C801( C127 C801 ) C127_=_C1122( C127 C1122 ) C127_=_C1590( C127 C1590 ) C127_=_C1678( C127 C1678 ) C127_=_C1679( C127 C1679 ) C127_=_C1680( C127 C1680 ) \nC127_=_C1681( C127 C1681 ) C127_=_C1682( C127 C1682 ) C127_=_C1683( C127 C1683 ) C127_=_C1684( C127 C1684 ) C127_=_C1685( C127 C1685 ) C127_=_C1686( C127 C1686 ) \nC127_=_C1687( C127 C1687 ) C127_=_C1688( C127 C1688 ) C127_=_C1689( C127 C1689 ) C127_=_C1690( C127 C1690 ) C127_=_C1691( C127 C1691 ) C127_=_C1692( C127 C1692 ) \nC127_=_C1693( C127 C1693 ) C127_=_C1694( C127 C1694 ) C130_=_C192( C130 C192 ) C130_=_C210( C130 C210 ) C130_=_C233( C130 C233 ) C130_=_C249( C130 C249 ) \nC130_=_C289( C130 C289 ) C130_=_C335( C130 C335 ) C130_=_C344( C130 C344 ) C130_=_C577( C130 C577 ) C130_=_C980( C130 C980 ) C130_=_C1184( C130 C1184 ) \nC130_=_C1681( C130 C1681 ) C130_=_C1990( C130 C1990 ) C130_=_C2124( C130 C2124 ) C130_=_C2372( C130 C2372 ) C130_=_C2798( C130 C2798 ) C130_=_C3016( C130 C3016 ) \nC130_=_C3223( C130 C3223 ) C130_=_C3244( C130 C3244 ) C130_=_C3333( C130 C3333 ) C130_=_C3334( C130 C3334 ) C130_=_C3335( C130 C3335 ) C130_=_C3336( C130 C3336 ) \nC130_=_C3337( C130 C3337 ) C130_=_C3338( C130 C3338 ) C130_=_C3339( C130 C3339 ) C130_=_C3340( C130 C3340 ) C130_=_C3341( C130 C3341 ) C189_=_C192( C189 C192 ) \nC189_=_C208( C189 C208 ) C189_=_C230( C189 C230 ) C189_=_C246( C189 C246 ) C189_=_C284( C189 C284 ) C189_=_C330( C189 C330 ) C189_=_C341( C189 C341 ) \nC189_=_C801( C189 C801 ) C189_=_C1122( C189 C1122 ) C189_=_C1590( C189 C1590 ) C189_=_C1678( C189 C1678 ) C189_=_C1679( C189 C1679 ) C189_=_C1680( C189 C1680 ) \nC189_=_C1681( C189 C1681 ) C189_=_C1682( C189 C1682 ) C189_=_C1683( C189 C1683 ) C189_=_C1684( C189 C1684 ) C189_=_C1685( C189 C1685 ) C189_=_C1686( C189 C1686 ) \nC189_=_C1687( C189 C1687 ) C189_=_C1688( C189 C1688 ) C189_=_C1689( C189 C1689 ) C189_=_C1690( C189 C1690 ) C189_=_C1691( C189 C1691 ) C189_=_C1692( C189 C1692 ) \nC189_=_C1693( C189 C1693 ) C189_=_C1694( C189 C1694 ) C192_=_C210( C192 C210 ) C192_=_C233( C192 C233 ) C192_=_C249( C192 C249 ) C192_=_C289( C192 C289 ) \nC192_=_C335( C192 C335 ) C192_=_C344( C192 C344 ) C192_=_C577( C192 C577 ) C192_=_C980( C192 C980 ) C192_=_C1184( C192 C1184 ) C192_=_C1681( C192 C1681 ) \nC192_=_C1990( C192 C1990 ) C192_=_C2124( C192 C2124 ) C192_=_C2372( C192 C2372 ) C192_=_C2798( C192 C2798 ) C192_=_C3016( C192 C3016 ) C192_=_C3223( C192 C3223 ) \nC192_=_C3244( C192 C3244 ) C192_=_C3333( C192 C3333 ) C192_=_C3334( C192 C3334 ) C192_=_C3335( C192 C3335 ) C192_=_C3336( C192 C3336 ) C192_=_C3337( C192 C3337 ) \nC192_=_C3338( C192 C3338 ) C192_=_C3339( C192 C3339 ) C192_=_C3340( C192 C3340 ) C192_=_C3341( C192 C3341 ) C208_=_C210( C208 C210 ) C208_=_C230( C208 C230 ) \nC208_=_C246( C208 C246 ) C208_=_C284( C208 C284 ) C208_=_C330( C208 C330 ) C208_=_C341( C208 C341 ) C208_=_C801( C208 C801 ) C208_=_C1122( C208 C1122 ) \nC208_=_C1590( C208 C1590 ) C208_=_C1678( C208 C1678 ) C208_=_C1679( C208 C1679 ) C208_=_C1680( C208 C1680 ) C208_=_C1681( C208 C1681 ) C208_=_C1682( C208 C1682 ) \nC208_=_C1683( C208 C1683 ) C208_=_C1684( C208 C1684 ) C208_=_C1685( C208 C1685 ) C208_=_C1686( C208 C1686 ) C208_=_C1687( C208 C1687 ) C208_=_C1688( C208 C1688 ) \nC208_=_C1689( C208 C1689 ) C208_=_C1690( C208 C1690 ) C208_=_C1691( C208 C1691 ) C208_=_C1692( C208 C1692 ) C208_=_C1693( C208 C1693 ) C208_=_C1694( C208 C1694 ) \nC210_=_C233( C210 C233 ) C210_=_C249( C210 C249 ) C210_=_C289( C210 C289 ) C210_=_C335( C210 C335 ) C210_=_C344( C210 C344 ) C210_=_C577( C210 C577 ) \nC210_=_C980( C210 C980 ) C210_=_C1184( C210 C1184 ) C210_=_C1681( C210 C1681 ) C210_=_C1990( C210 C1990 ) C210_=_C2124( C210 C2124 ) C210_=_C2372( C210 C2372 ) \nC210_=_C2798( C210 C2798 ) C210_=_C3016( C210 C3016 ) C210_=_C3223( C210 C3223 ) C210_=_C3244( C210 C3244 ) C210_=_C3333( C210 C3333 ) C210_=_C3334( C210 C3334 ) \nC210_=_C3335( C210 C3335 ) C210_=_C3336( C210 C3336 ) C210_=_C3337( C210 C3337 ) C210_=_C3338( C210 C3338 ) C210_=_C3339( C210 C3339 ) C210_=_C3340( C210 C3340 ) \nC210_=_C3341( C210 C3341 ) C230_=_C233( C230 C233 ) C230_=_C246( C230 C246 ) C230_=_C284( C230 C284 ) C230_=_C330( C230 C330 ) C230_=_C341( C230 C341 ) \nC230_=_C801( C230 C801 ) C230_=_C1122( C230 C1122 ) C230_=_C1590( C230 C1590 ) C230_=_C1678( C230 C1678 ) C230_=_C1679( C230 C1679 ) C230_=_C1680( C230 C1680 ) \nC230_=_C1681( C230 C1681 ) C230_=_C1682( C230 C1682 ) C230_=_C1683( C230 C1683 ) C230_=_C1684( C230 C1684 ) C230_=_C1685( C230 C1685 ) C230_=_C1686( C230 C1686 ) \nC230_=_C1687( C230 C1687 ) C230_=_C1688( C230 C1688 ) C230_=_C1689( C230 C1689 ) C230_=_C1690( C230 C1690 ) C230_=_C1691( C230 C1691 ) C230_=_C1692( C230 C1692 ) \nC230_=_C1693( C230 C1693 ) C230_=_C1694( C230 C1694 ) C233_=_C249( C233 C249 ) C233_=_C289( C233 C289 ) C233_=_C335( C233 C335 ) C233_=_C344( C233 C344 ) \nC233_=_C577( C233 C577 ) C233_=_C980( C233 C980 ) C233_=_C1184( C233 C1184 ) C233_=_C1681( C233 C1681 ) C233_=_C1990( C233 C1990 ) C233_=_C2124( C233 C2124 ) \nC233_=_C2372( C233 C2372 ) C233_=_C2798( C233 C2798 ) C233_=_C3016( C233 C3016 ) C233_=_C3223( C233 C3223 ) C233_=_C3244( C233 C3244 ) C233_=_C3333( C233 C3333 ) \nC233_=_C3334( C233 C3334 ) C233_=_C3335( C233 C3335 ) C233_=_C3336( C233 C3336 ) C233_=_C3337( C233 C3337 ) C233_=_C3338( C233 C3338 ) C233_=_C3339( C233 C3339 ) \nC233_=_C3340( C233 C3340 ) C233_=_C3341( C233 C3341 ) C246_=_C249( C246 C249 ) C246_=_C284( C246 C284 ) C246_=_C330( C246 C330 ) C246_=_C341( C246 C341 ) \nC246_=_C801( C246 C801 ) C246_=_C1122( C246 C1122 ) C246_=_C1590( C246 C1590 ) C246_=_C1678( C246 C1678 ) C246_=_C1679( C246 C1679 ) C246_=_C1680( C246 C1680 ) \nC246_=_C1681( C246 C1681 ) C246_=_C1682( C246 C1682 ) C246_=_C1683( C246 C1683 ) C246_=_C1684( C246 C1684 ) C246_=_C1685( C246 C1685 ) C246_=_C1686( C246 C1686 ) \nC246_=_C1687( C246 C1687 ) C246_=_C1688( C246 C1688 ) C246_=_C1689( C246 C1689 ) C246_=_C1690( C246 C1690 ) C246_=_C1691( C246 C1691 ) C246_=_C1692( C246 C1692 ) \nC246_=_C1693( C246 C1693 ) C246_=_C1694( C246 C1694 ) C249_=_C289( C249 C289 ) C249_=_C335( C249 C335 ) C249_=_C344( C249 C344 ) C249_=_C577( C249 C577 ) \nC249_=_C980( C249 C980 ) C249_=_C1184( C249 C1184 ) C249_=_C1681( C249 C1681 ) C249_=_C1990( C249 C1990 ) C249_=_C2124( C249 C2124 ) C249_=_C2372( C249 C2372 ) \nC249_=_C2798( C249 C2798 ) C249_=_C3016( C249 C3016 ) C249_=_C3223( C249 C3223 ) C249_=_C3244( C249 C3244 ) C249_=_C3333( C249 C3333 ) C249_=_C3334( C249 C3334 ) \nC249_=_C3335( C249 C3335 ) C249_=_C3336( C249 C3336 ) C249_=_C3337( C249 C3337 ) C249_=_C3338( C249 C3338 ) C249_=_C3339( C249 C3339 ) C249_=_C3340( C249 C3340 ) \nC249_=_C3341( C249 C3341 ) C284_=_C289( C284 C289 ) C284_=_C330( C284 C330 ) C284_=_C341( C284 C341 ) C284_=_C801( C284 C801 ) C284_=_C1122( C284 C1122 ) \nC284_=_C1590( C284 C1590 ) C284_=_C1678( C284 C1678 ) C284_=_C1679( C284 C1679 ) C284_=_C1680( C284 C1680 ) C284_=_C1681( C284 C1681 ) C284_=_C1682( C284 C1682 ) \nC284_=_C1683( C284 C1683 ) C284_=_C1684( C284 C1684 ) C284_=_C1685( C284 C1685 ) C284_=_C1686( C284 C1686 ) C284_=_C1687( C284 C1687 ) C284_=_C1688(</w:t>
      </w:r>
    </w:p>
    <w:p>
      <w:pPr>
        <w:pStyle w:val="PreformattedText"/>
        <w:bidi w:val="0"/>
        <w:spacing w:before="0" w:after="0"/>
        <w:jc w:val="left"/>
        <w:rPr/>
      </w:pPr>
      <w:r>
        <w:rPr/>
        <w:t xml:space="preserve"> </w:t>
      </w:r>
      <w:r>
        <w:rPr/>
        <w:t>C284 C1688 ) \nC284_=_C1689( C284 C1689 ) C284_=_C1690( C284 C1690 ) C284_=_C1691( C284 C1691 ) C284_=_C1692( C284 C1692 ) C284_=_C1693( C284 C1693 ) C284_=_C1694( C284 C1694 ) \nC289_=_C335( C289 C335 ) C289_=_C344( C289 C344 ) C289_=_C577( C289 C577 ) C289_=_C980( C289 C980 ) C289_=_C1184( C289 C1184 ) C289_=_C1681( C289 C1681 ) \nC289_=_C1990( C289 C1990 ) C289_=_C2124( C289 C2124 ) C289_=_C2372( C289 C2372 ) C289_=_C2798( C289 C2798 ) C289_=_C3016( C289 C3016 ) C289_=_C3223( C289 C3223 ) \nC289_=_C3244( C289 C3244 ) C289_=_C3333( C289 C3333 ) C289_=_C3334( C289 C3334 ) C289_=_C3335( C289 C3335 ) C289_=_C3336( C289 C3336 ) C289_=_C3337( C289 C3337 ) \nC289_=_C3338( C289 C3338 ) C289_=_C3339( C289 C3339 ) C289_=_C3340( C289 C3340 ) C289_=_C3341( C289 C3341 ) C330_=_C335( C330 C335 ) C330_=_C341( C330 C341 ) \nC330_=_C801( C330 C801 ) C330_=_C1122( C330 C1122 ) C330_=_C1590( C330 C1590 ) C330_=_C1678( C330 C1678 ) C330_=_C1679( C330 C1679 ) C330_=_C1680( C330 C1680 ) \nC330_=_C1681( C330 C1681 ) C330_=_C1682( C330 C1682 ) C330_=_C1683( C330 C1683 ) C330_=_C1684( C330 C1684 ) C330_=_C1685( C330 C1685 ) C330_=_C1686( C330 C1686 ) \nC330_=_C1687( C330 C1687 ) C330_=_C1688( C330 C1688 ) C330_=_C1689( C330 C1689 ) C330_=_C1690( C330 C1690 ) C330_=_C1691( C330 C1691 ) C330_=_C1692( C330 C1692 ) \nC330_=_C1693( C330 C1693 ) C330_=_C1694( C330 C1694 ) C335_=_C344( C335 C344 ) C335_=_C577( C335 C577 ) C335_=_C980( C335 C980 ) C335_=_C1184( C335 C1184 ) \nC335_=_C1681( C335 C1681 ) C335_=_C1990( C335 C1990 ) C335_=_C2124( C335 C2124 ) C335_=_C2372( C335 C2372 ) C335_=_C2798( C335 C2798 ) C335_=_C3016( C335 C3016 ) \nC335_=_C3223( C335 C3223 ) C335_=_C3244( C335 C3244 ) C335_=_C3333( C335 C3333 ) C335_=_C3334( C335 C3334 ) C335_=_C3335( C335 C3335 ) C335_=_C3336( C335 C3336 ) \nC335_=_C3337( C335 C3337 ) C335_=_C3338( C335 C3338 ) C335_=_C3339( C335 C3339 ) C335_=_C3340( C335 C3340 ) C335_=_C3341( C335 C3341 ) C341_=_C344( C341 C344 ) \nC341_=_C801( C341 C801 ) C341_=_C1122( C341 C1122 ) C341_=_C1590( C341 C1590 ) C341_=_C1678( C341 C1678 ) C341_=_C1679( C341 C1679 ) C341_=_C1680( C341 C1680 ) \nC341_=_C1681( C341 C1681 ) C341_=_C1682( C341 C1682 ) C341_=_C1683( C341 C1683 ) C341_=_C1684( C341 C1684 ) C341_=_C1685( C341 C1685 ) C341_=_C1686( C341 C1686 ) \nC341_=_C1687( C341 C1687 ) C341_=_C1688( C341 C1688 ) C341_=_C1689( C341 C1689 ) C341_=_C1690( C341 C1690 ) C341_=_C1691( C341 C1691 ) C341_=_C1692( C341 C1692 ) \nC341_=_C1693( C341 C1693 ) C341_=_C1694( C341 C1694 ) C344_=_C577( C344 C577 ) C344_=_C980( C344 C980 ) C344_=_C1184( C344 C1184 ) C344_=_C1681( C344 C1681 ) \nC344_=_C1990( C344 C1990 ) C344_=_C2124( C344 C2124 ) C344_=_C2372( C344 C2372 ) C344_=_C2798( C344 C2798 ) C344_=_C3016( C344 C3016 ) C344_=_C3223( C344 C3223 ) \nC344_=_C3244( C344 C3244 ) C344_=_C3333( C344 C3333 ) C344_=_C3334( C344 C3334 ) C344_=_C3335( C344 C3335 ) C344_=_C3336( C344 C3336 ) C344_=_C3337( C344 C3337 ) \nC344_=_C3338( C344 C3338 ) C344_=_C3339( C344 C3339 ) C344_=_C3340( C344 C3340 ) C344_=_C3341( C344 C3341 ) C577_=_C980( C577 C980 ) C577_=_C1184( C577 C1184 ) \nC577_=_C1681( C577 C1681 ) C577_=_C1990( C577 C1990 ) C577_=_C2124( C577 C2124 ) C577_=_C2372( C577 C2372 ) C577_=_C2798( C577 C2798 ) C577_=_C3016( C577 C3016 ) \nC577_=_C3223( C577 C3223 ) C577_=_C3244( C577 C3244 ) C577_=_C3333( C577 C3333 ) C577_=_C3334( C577 C3334 ) C577_=_C3335( C577 C3335 ) C577_=_C3336( C577 C3336 ) \nC577_=_C3337( C577 C3337 ) C577_=_C3338( C577 C3338 ) C577_=_C3339( C577 C3339 ) C577_=_C3340( C577 C3340 ) C577_=_C3341( C577 C3341 ) C801_=_C1122( C801 C1122 ) \nC801_=_C1590( C801 C1590 ) C801_=_C1678( C801 C1678 ) C801_=_C1679( C801 C1679 ) C801_=_C1680( C801 C1680 ) C801_=_C1681( C801 C1681 ) C801_=_C1682( C801 C1682 ) \nC801_=_C1683( C801 C1683 ) C801_=_C1684( C801 C1684 ) C801_=_C1685( C801 C1685 ) C801_=_C1686( C801 C1686 ) C801_=_C1687( C801 C1687 ) C801_=_C1688( C801 C1688 ) \nC801_=_C1689( C801 C1689 ) C801_=_C1690( C801 C1690 ) C801_=_C1691( C801 C1691 ) C801_=_C1692( C801 C1692 ) C801_=_C1693( C801 C1693 ) C801_=_C1694( C801 C1694 ) \nC980_=_C1184( C980 C1184 ) C980_=_C1681( C980 C1681 ) C980_=_C1990( C980 C1990 ) C980_=_C2124( C980 C2124 ) C980_=_C2372( C980 C2372 ) C980_=_C2798( C980 C2798 ) \nC980_=_C3016( C980 C3016 ) C980_=_C3223( C980 C3223 ) C980_=_C3244( C980 C3244 ) C980_=_C3333( C980 C3333 ) C980_=_C3334( C980 C3334 ) C980_=_C3335( C980 C3335 ) \nC980_=_C3336( C980 C3336 ) C980_=_C3337( C980 C3337 ) C980_=_C3338( C980 C3338 ) C980_=_C3339( C980 C3339 ) C980_=_C3340( C980 C3340 ) C980_=_C3341( C980 C3341 ) \nC1122_=_C1590( C1122 C1590 ) C1122_=_C1678( C1122 C1678 ) C1122_=_C1679( C1122 C1679 ) C1122_=_C1680( C1122 C1680 ) C1122_=_C1681( C1122 C1681 ) C1122_=_C1682( C1122 C1682 ) \nC1122_=_C1683( C1122 C1683 ) C1122_=_C1684( C1122 C1684 ) C1122_=_C1685( C1122 C1685 ) C1122_=_C1686( C1122 C1686 ) C1122_=_C1687( C1122 C1687 ) C1122_=_C1688( C1122 C1688 ) \nC1122_=_C1689( C1122 C1689 ) C1122_=_C1690( C1122 C1690 ) C1122_=_C1691( C1122 C1691 ) C1122_=_C1692( C1122 C1692 ) C1122_=_C1693( C1122 C1693 ) C1122_=_C1694( C1122 C1694 ) \nC1184_=_C1681( C1184 C1681 ) C1184_=_C1990( C1184 C1990 ) C1184_=_C2124( C1184 C2124 ) C1184_=_C2372( C1184 C2372 ) C1184_=_C2798( C1184 C2798 ) C1184_=_C3016( C1184 C3016 ) \nC1184_=_C3223( C1184 C3223 ) C1184_=_C3244( C1184 C3244 ) C1184_=_C3333( C1184 C3333 ) C1184_=_C3334( C1184 C3334 ) C1184_=_C3335( C1184 C3335 ) C1184_=_C3336( C1184 C3336 ) \nC1184_=_C3337( C1184 C3337 ) C1184_=_C3338( C1184 C3338 ) C1184_=_C3339( C1184 C3339 ) C1184_=_C3340( C1184 C3340 ) C1184_=_C3341( C1184 C3341 ) C1590_=_C1678( C1590 C1678 ) \nC1590_=_C1679( C1590 C1679 ) C1590_=_C1680( C1590 C1680 ) C1590_=_C1681( C1590 C1681 ) C1590_=_C1682( C1590 C1682 ) C1590_=_C1683( C1590 C1683 ) C1590_=_C1684( C1590 C1684 ) \nC1590_=_C1685( C1590 C1685 ) C1590_=_C1686( C1590 C1686 ) C1590_=_C1687( C1590 C1687 ) C1590_=_C1688( C1590 C1688 ) C1590_=_C1689( C1590 C1689 ) C1590_=_C1690( C1590 C1690 ) \nC1590_=_C1691( C1590 C1691 ) C1590_=_C1692( C1590 C1692 ) C1590_=_C1693( C1590 C1693 ) C1590_=_C1694( C1590 C1694 ) C1678_=_C1679( C1678 C1679 ) C1678_=_C1680( C1678 C1680 ) \nC1678_=_C1681( C1678 C1681 ) C1678_=_C1682( C1678 C1682 ) C1678_=_C1683( C1678 C1683 ) C1678_=_C1684( C1678 C1684 ) C1678_=_C1685( C1678 C1685 ) C1678_=_C1686( C1678 C1686 ) \nC1678_=_C1687( C1678 C1687 ) C1678_=_C1688( C1678 C1688 ) C1678_=_C1689( C1678 C1689 ) C1678_=_C1690( C1678 C1690 ) C1678_=_C1691( C1678 C1691 ) C1678_=_C1692( C1678 C1692 ) \nC1678_=_C1693( C1678 C1693 ) C1678_=_C1694( C1678 C1694 ) C1679_=_C1680( C1679 C1680 ) C1679_=_C1681( C1679 C1681 ) C1679_=_C1682( C1679 C1682 ) C1679_=_C1683( C1679 C1683 ) \nC1679_=_C1684( C1679 C1684 ) C1679_=_C1685( C1679 C1685 ) C1679_=_C1686( C1679 C1686 ) C1679_=_C1687( C1679 C1687 ) C1679_=_C1688( C1679 C1688 ) C1679_=_C1689( C1679 C1689 ) \nC1679_=_C1690( C1679 C1690 ) C1679_=_C1691( C1679 C1691 ) C1679_=_C1692( C1679 C1692 ) C1679_=_C1693( C1679 C1693 ) C1679_=_C1694( C1679 C1694 ) C1680_=_C1681( C1680 C1681 ) \nC1680_=_C1682( C1680 C1682 ) C1680_=_C1683( C1680 C1683 ) C1680_=_C1684( C1680 C1684 ) C1680_=_C1685( C1680 C1685 ) C1680_=_C1686( C1680 C1686 ) C1680_=_C1687( C1680 C1687 ) \nC1680_=_C1688( C1680 C1688 ) C1680_=_C1689( C1680 C1689 ) C1680_=_C1690( C1680 C1690 ) C1680_=_C1691( C1680 C1691 ) C1680_=_C1692( C1680 C1692 ) C1680_=_C1693( C1680 C1693 ) \nC1680_=_C1694( C1680 C1694 ) C1681_=_C1682( C1681 C1682 ) C1681_=_C1683( C1681 C1683 ) C1681_=_C1684( C1681 C1684 ) C1681_=_C1685( C1681 C1685 ) C1681_=_C1686( C1681 C1686 ) \nC1681_=_C1687( C1681 C1687 ) C1681_=_C1688( C1681 C1688 ) C1681_=_C1689( C1681 C1689 ) C1681_=_C1690( C1681 C1690 ) C1681_=_C1691( C1681 C1691 ) C1681_=_C1692( C1681 C1692 ) \nC1681_=_C1693( C1681 C1693 ) C1681_=_C1694( C1681 C1694 ) C1681_=_C1990( C1681 C1990 ) C1681_=_C2124( C1681 C2124 ) C1681_=_C2372( C1681 C2372 ) C1681_=_C2798( C1681 C2798 ) \nC1681_=_C3016( C1681 C3016 ) C1681_=_C3223( C1681 C3223 ) C1681_=_C3244( C1681 C3244 ) C1681_=_C3333( C1681 C3333 ) C1681_=_C3334( C1681 C3334 ) C1681_=_C3335( C1681 C3335 ) \nC1681_=_C3336( C1681 C3336 ) C1681_=_C3337( C1681 C3337 ) C1681_=_C3338( C1681 C3338 ) C1681_=_C3339( C1681 C3339 ) C1681_=_C3340( C1681 C3340 ) C1681_=_C3341( C1681 C3341 ) \nC1682_=_C1683( C1682 C1683 ) C1682_=_C1684( C1682 C1684 ) C1682_=_C1685( C1682 C1685 ) C1682_=_C1686( C1682 C1686 ) C1682_=_C1687( C1682 C1687 ) C1682_=_C1688( C1682 C1688 ) \nC1682_=_C1689( C1682 C1689 ) C1682_=_C1690( C1682 C1690 ) C1682_=_C1691( C1682 C1691 ) C1682_=_C1692( C1682 C1692 ) C1682_=_C1693( C1682 C1693 ) C1682_=_C1694( C1682 C1694 ) \nC1683_=_C1684( C1683 C1684 ) C1683_=_C1685( C1683 C1685 ) C1683_=_C1686( C1683 C1686 ) C1683_=_C1687( C1683 C1687 ) C1683_=_C1688( C1683 C1688 ) C1683_=_C1689( C1683 C1689 ) \nC1683_=_C1690( C1683 C1690 ) C1683_=_C1691( C1683 C1691 ) C1683_=_C1692( C1683 C1692 ) C1683_=_C1693( C1683 C1693 ) C1683_=_C1694( C1683 C1694 ) C1684_=_C1685( C1684 C1685 ) \nC1684_=_C1686( C1684 C1686 ) C1684_=_C1687( C1684 C1687 ) C1684_=_C1688( C1684 C1688 ) C1684_=_C1689( C1684 C1689 ) C1684_=_C1690( C1684 C1690 ) C1684_=_C1691( C1684 C1691 ) \nC1684_=_C1692( C1684 C1692 ) C1684_=_C1693( C1684 C1693 ) C1684_=_C1694( C1684 C1694 ) C1685_=_C1686( C1685 C1686 ) C1685_=_C1687( C1685 C1687 ) C1685_=_C1688( C1685 C1688 ) \nC1685_=_C1689( C1685 C1689 ) C1685_=_C1690( C1685 C1690 ) C1685_=_C1691( C1685 C1691 ) C1685_=_C1692( C1685 C1692 ) C1685_=_C1693( C1685 C1693 ) C1685_=_C1694( C1685 C1694 ) \nC1686_=_C1687( C1686 C1687 ) C1686_=_C1688( C1686 C1688 ) C1686_=_C1689( C1686 C1689 ) C1686_=_C1690( C1686 C1690 ) C1686_=_C1691( C1686 C1691 ) C1686_=_C1692( C1686 C1692 ) \nC1686_=_C1693( C1686 C1693 ) C1686_=_C1694( C1686 C1694 ) C1687_=_C1688( C1687 C1688 ) C1687_=_C1689( C1687 C1689 ) C1687_=_C1690( C1687 C1690 ) C1687_=_C1691( C1687 C1691 ) \nC1687_=_C1692( C1687 C1692 ) C1687_=_C1693(</w:t>
      </w:r>
    </w:p>
    <w:p>
      <w:pPr>
        <w:pStyle w:val="PreformattedText"/>
        <w:bidi w:val="0"/>
        <w:spacing w:before="0" w:after="0"/>
        <w:jc w:val="left"/>
        <w:rPr/>
      </w:pPr>
      <w:r>
        <w:rPr/>
        <w:t xml:space="preserve"> </w:t>
      </w:r>
      <w:r>
        <w:rPr/>
        <w:t>C1687 C1693 ) C1687_=_C1694( C1687 C1694 ) C1688_=_C1689( C1688 C1689 ) C1688_=_C1690( C1688 C1690 ) C1688_=_C1691( C1688 C1691 ) \nC1688_=_C1692( C1688 C1692 ) C1688_=_C1693( C1688 C1693 ) C1688_=_C1694( C1688 C1694 ) C1689_=_C1690( C1689 C1690 ) C1689_=_C1691( C1689 C1691 ) C1689_=_C1692( C1689 C1692 ) \nC1689_=_C1693( C1689 C1693 ) C1689_=_C1694( C1689 C1694 ) C1690_=_C1691( C1690 C1691 ) C1690_=_C1692( C1690 C1692 ) C1690_=_C1693( C1690 C1693 ) C1690_=_C1694( C1690 C1694 ) \nC1691_=_C1692( C1691 C1692 ) C1691_=_C1693( C1691 C1693 ) C1691_=_C1694( C1691 C1694 ) C1692_=_C1693( C1692 C1693 ) C1692_=_C1694( C1692 C1694 ) C1693_=_C1694( C1693 C1694 ) \nC1990_=_C2124( C1990 C2124 ) C1990_=_C2372( C1990 C2372 ) C1990_=_C2798( C1990 C2798 ) C1990_=_C3016( C1990 C3016 ) C1990_=_C3223( C1990 C3223 ) C1990_=_C3244( C1990 C3244 ) \nC1990_=_C3333( C1990 C3333 ) C1990_=_C3334( C1990 C3334 ) C1990_=_C3335( C1990 C3335 ) C1990_=_C3336( C1990 C3336 ) C1990_=_C3337( C1990 C3337 ) C1990_=_C3338( C1990 C3338 ) \nC1990_=_C3339( C1990 C3339 ) C1990_=_C3340( C1990 C3340 ) C1990_=_C3341( C1990 C3341 ) C2124_=_C2372( C2124 C2372 ) C2124_=_C2798( C2124 C2798 ) C2124_=_C3016( C2124 C3016 ) \nC2124_=_C3223( C2124 C3223 ) C2124_=_C3244( C2124 C3244 ) C2124_=_C3333( C2124 C3333 ) C2124_=_C3334( C2124 C3334 ) C2124_=_C3335( C2124 C3335 ) C2124_=_C3336( C2124 C3336 ) \nC2124_=_C3337( C2124 C3337 ) C2124_=_C3338( C2124 C3338 ) C2124_=_C3339( C2124 C3339 ) C2124_=_C3340( C2124 C3340 ) C2124_=_C3341( C2124 C3341 ) C2372_=_C2798( C2372 C2798 ) \nC2372_=_C3016( C2372 C3016 ) C2372_=_C3223( C2372 C3223 ) C2372_=_C3244( C2372 C3244 ) C2372_=_C3333( C2372 C3333 ) C2372_=_C3334( C2372 C3334 ) C2372_=_C3335( C2372 C3335 ) \nC2372_=_C3336( C2372 C3336 ) C2372_=_C3337( C2372 C3337 ) C2372_=_C3338( C2372 C3338 ) C2372_=_C3339( C2372 C3339 ) C2372_=_C3340( C2372 C3340 ) C2372_=_C3341( C2372 C3341 ) \nC2798_=_C3016( C2798 C3016 ) C2798_=_C3223( C2798 C3223 ) C2798_=_C3244( C2798 C3244 ) C2798_=_C3333( C2798 C3333 ) C2798_=_C3334( C2798 C3334 ) C2798_=_C3335( C2798 C3335 ) \nC2798_=_C3336( C2798 C3336 ) C2798_=_C3337( C2798 C3337 ) C2798_=_C3338( C2798 C3338 ) C2798_=_C3339( C2798 C3339 ) C2798_=_C3340( C2798 C3340 ) C2798_=_C3341( C2798 C3341 ) \nC3016_=_C3223( C3016 C3223 ) C3016_=_C3244( C3016 C3244 ) C3016_=_C3333( C3016 C3333 ) C3016_=_C3334( C3016 C3334 ) C3016_=_C3335( C3016 C3335 ) C3016_=_C3336( C3016 C3336 ) \nC3016_=_C3337( C3016 C3337 ) C3016_=_C3338( C3016 C3338 ) C3016_=_C3339( C3016 C3339 ) C3016_=_C3340( C3016 C3340 ) C3016_=_C3341( C3016 C3341 ) C3223_=_C3244( C3223 C3244 ) \nC3223_=_C3333( C3223 C3333 ) C3223_=_C3334( C3223 C3334 ) C3223_=_C3335( C3223 C3335 ) C3223_=_C3336( C3223 C3336 ) C3223_=_C3337( C3223 C3337 ) C3223_=_C3338( C3223 C3338 ) \nC3223_=_C3339( C3223 C3339 ) C3223_=_C3340( C3223 C3340 ) C3223_=_C3341( C3223 C3341 ) C3244_=_C3333( C3244 C3333 ) C3244_=_C3334( C3244 C3334 ) C3244_=_C3335( C3244 C3335 ) \nC3244_=_C3336( C3244 C3336 ) C3244_=_C3337( C3244 C3337 ) C3244_=_C3338( C3244 C3338 ) C3244_=_C3339( C3244 C3339 ) C3244_=_C3340( C3244 C3340 ) C3244_=_C3341( C3244 C3341 ) \nC3333_=_C3334( C3333 C3334 ) C3333_=_C3335( C3333 C3335 ) C3333_=_C3336( C3333 C3336 ) C3333_=_C3337( C3333 C3337 ) C3333_=_C3338( C3333 C3338 ) C3333_=_C3339( C3333 C3339 ) \nC3333_=_C3340( C3333 C3340 ) C3333_=_C3341( C3333 C3341 ) C3334_=_C3335( C3334 C3335 ) C3334_=_C3336( C3334 C3336 ) C3334_=_C3337( C3334 C3337 ) C3334_=_C3338( C3334 C3338 ) \nC3334_=_C3339( C3334 C3339 ) C3334_=_C3340( C3334 C3340 ) C3334_=_C3341( C3334 C3341 ) C3335_=_C3336( C3335 C3336 ) C3335_=_C3337( C3335 C3337 ) C3335_=_C3338( C3335 C3338 ) \nC3335_=_C3339( C3335 C3339 ) C3335_=_C3340( C3335 C3340 ) C3335_=_C3341( C3335 C3341 ) C3336_=_C3337( C3336 C3337 ) C3336_=_C3338( C3336 C3338 ) C3336_=_C3339( C3336 C3339 ) \nC3336_=_C3340( C3336 C3340 ) C3336_=_C3341( C3336 C3341 ) C3337_=_C3338( C3337 C3338 ) C3337_=_C3339( C3337 C3339 ) C3337_=_C3340( C3337 C3340 ) C3337_=_C3341( C3337 C3341 ) \nC3338_=_C3339( C3338 C3339 ) C3338_=_C3340( C3338 C3340 ) C3338_=_C3341( C3338 C3341 ) C3339_=_C3340( C3339 C3340 ) C3339_=_C3341( C3339 C3341 ) C3340_=_C3341( C3340 C3341 ) "];210-&gt;293[label="56: C42 C45 C127 C130 C189 \nC192 C208 C210 C230 C233 C246 \nC249 C284 C289 C330 C335 C341 \nC344 C577 C801 C980 C1122 C1184 \nC1590 C1678 C1679 C1680 C1682 C1683 \nC1684 C1685 C1686 C1687 C1688 C1689 \nC1690 C1691 C1692 C1693 C1694 C1990 \nC2124 C2372 C2798 C3016 C3223 C3244 \nC3333 C3334 C3335 C3336 C3337 C3338 \nC3339 C3340 C3341 \n765: C42_=_C45 ,C42_=_C127 ,C42_=_C189 ,C42_=_C208 ,C42_=_C230 ,\nC42_=_C246 ,C42_=_C284 ,C42_=_C330 ,C42_=_C341 ,C42_=_C801 ,C42_=_C1122 ,\nC42_=_C1590 ,C42_=_C1678 ,C42_=_C1679 ,C42_=_C1680 ,C42_=_C1682 ,C42_=_C1683 ,\nC42_=_C1684 ,C42_=_C1685 ,C42_=_C1686 ,C42_=_C1687 ,C42_=_C1688 ,C42_=_C1689 ,\nC42_=_C1690 ,C42_=_C1691 ,C42_=_C1692 ,C42_=_C1693 ,C42_=_C1694 ,C45_=_C130 ,\nC45_=_C192 ,C45_=_C210 ,C45_=_C233 ,C45_=_C249 ,C45_=_C289 ,C45_=_C335 ,\nC45_=_C344 ,C45_=_C577 ,C45_=_C980 ,C45_=_C1184 ,C45_=_C1990 ,C45_=_C2124 ,\nC45_=_C2372 ,C45_=_C2798 ,C45_=_C3016 ,C45_=_C3223 ,C45_=_C3244 ,C45_=_C3333 ,\nC45_=_C3334 ,C45_=_C3335 ,C45_=_C3336 ,C45_=_C3337 ,C45_=_C3338 ,C45_=_C3339 ,\nC45_=_C3340 ,C45_=_C3341 ,C127_=_C130 ,C127_=_C189 ,C127_=_C208 ,C127_=_C230 ,\nC127_=_C246 ,C127_=_C284 ,C127_=_C330 ,C127_=_C341 ,C127_=_C801 ,C127_=_C1122 ,\nC127_=_C1590 ,C127_=_C1678 ,C127_=_C1679 ,C127_=_C1680 ,C127_=_C1682 ,C127_=_C1683 ,\nC127_=_C1684 ,C127_=_C1685 ,C127_=_C1686 ,C127_=_C1687 ,C127_=_C1688 ,C127_=_C1689 ,\nC127_=_C1690 ,C127_=_C1691 ,C127_=_C1692 ,C127_=_C1693 ,C127_=_C1694 ,C130_=_C192 ,\nC130_=_C210 ,C130_=_C233 ,C130_=_C249 ,C130_=_C289 ,C130_=_C335 ,C130_=_C344 ,\nC130_=_C577 ,C130_=_C980 ,C130_=_C1184 ,C130_=_C1990 ,C130_=_C2124 ,C130_=_C2372 ,\nC130_=_C2798 ,C130_=_C3016 ,C130_=_C3223 ,C130_=_C3244 ,C130_=_C3333 ,C130_=_C3334 ,\nC130_=_C3335 ,C130_=_C3336 ,C130_=_C3337 ,C130_=_C3338 ,C130_=_C3339 ,C130_=_C3340 ,\nC130_=_C3341 ,C189_=_C192 ,C189_=_C208 ,C189_=_C230 ,C189_=_C246 ,C189_=_C284 ,\nC189_=_C330 ,C189_=_C341 ,C189_=_C801 ,C189_=_C1122 ,C189_=_C1590 ,C189_=_C1678 ,\nC189_=_C1679 ,C189_=_C1680 ,C189_=_C1682 ,C189_=_C1683 ,C189_=_C1684 ,C189_=_C1685 ,\nC189_=_C1686 ,C189_=_C1687 ,C189_=_C1688 ,C189_=_C1689 ,C189_=_C1690 ,C189_=_C1691 ,\nC189_=_C1692 ,C189_=_C1693 ,C189_=_C1694 ,C192_=_C210 ,C192_=_C233 ,C192_=_C249 ,\nC192_=_C289 ,C192_=_C335 ,C192_=_C344 ,C192_=_C577 ,C192_=_C980 ,C192_=_C1184 ,\nC192_=_C1990 ,C192_=_C2124 ,C192_=_C2372 ,C192_=_C2798 ,C192_=_C3016 ,C192_=_C3223 ,\nC192_=_C3244 ,C192_=_C3333 ,C192_=_C3334 ,C192_=_C3335 ,C192_=_C3336 ,C192_=_C3337 ,\nC192_=_C3338 ,C192_=_C3339 ,C192_=_C3340 ,C192_=_C3341 ,C208_=_C210 ,C208_=_C230 ,\nC208_=_C246 ,C208_=_C284 ,C208_=_C330 ,C208_=_C341 ,C208_=_C801 ,C208_=_C1122 ,\nC208_=_C1590 ,C208_=_C1678 ,C208_=_C1679 ,C208_=_C1680 ,C208_=_C1682 ,C208_=_C1683 ,\nC208_=_C1684 ,C208_=_C1685 ,C208_=_C1686 ,C208_=_C1687 ,C208_=_C1688 ,C208_=_C1689 ,\nC208_=_C1690 ,C208_=_C1691 ,C208_=_C1692 ,C208_=_C1693 ,C208_=_C1694 ,C210_=_C233 ,\nC210_=_C249 ,C210_=_C289 ,C210_=_C335 ,C210_=_C344 ,C210_=_C577 ,C210_=_C980 ,\nC210_=_C1184 ,C210_=_C1990 ,C210_=_C2124 ,C210_=_C2372 ,C210_=_C2798 ,C210_=_C3016 ,\nC210_=_C3223 ,C210_=_C3244 ,C210_=_C3333 ,C210_=_C3334 ,C210_=_C3335 ,C210_=_C3336 ,\nC210_=_C3337 ,C210_=_C3338 ,C210_=_C3339 ,C210_=_C3340 ,C210_=_C3341 ,C230_=_C233 ,\nC230_=_C246 ,C230_=_C284 ,C230_=_C330 ,C230_=_C341 ,C230_=_C801 ,C230_=_C1122 ,\nC230_=_C1590 ,C230_=_C1678 ,C230_=_C1679 ,C230_=_C1680 ,C230_=_C1682 ,C230_=_C1683 ,\nC230_=_C1684 ,C230_=_C1685 ,C230_=_C1686 ,C230_=_C1687 ,C230_=_C1688 ,C230_=_C1689 ,\nC230_=_C1690 ,C230_=_C1691 ,C230_=_C1692 ,C230_=_C1693 ,C230_=_C1694 ,C233_=_C249 ,\nC233_=_C289 ,C233_=_C335 ,C233_=_C344 ,C233_=_C577 ,C233_=_C980 ,C233_=_C1184 ,\nC233_=_C1990 ,C233_=_C2124 ,C233_=_C2372 ,C233_=_C2798 ,C233_=_C3016 ,C233_=_C3223 ,\nC233_=_C3244 ,C233_=_C3333 ,C233_=_C3334 ,C233_=_C3335 ,C233_=_C3336 ,C233_=_C3337 ,\nC233_=_C3338 ,C233_=_C3339 ,C233_=_C3340 ,C233_=_C3341 ,C246_=_C249 ,C246_=_C284 ,\nC246_=_C330 ,C246_=_C341 ,C246_=_C801 ,C246_=_C1122 ,C246_=_C1590 ,C246_=_C1678 ,\nC246_=_C1679 ,C246_=_C1680 ,C246_=_C1682 ,C246_=_C1683 ,C246_=_C1684 ,C246_=_C1685 ,\nC246_=_C1686 ,C246_=_C1687 ,C246_=_C1688 ,C246_=_C1689 ,C246_=_C1690 ,C246_=_C1691 ,\nC246_=_C1692 ,C246_=_C1693 ,C246_=_C1694 ,C249_=_C289 ,C249_=_C335 ,C249_=_C344 ,\nC249_=_C577 ,C249_=_C980 ,C249_=_C1184 ,C249_=_C1990 ,C249_=_C2124 ,C249_=_C2372 ,\nC249_=_C2798 ,C249_=_C3016 ,C249_=_C3223 ,C249_=_C3244 ,C249_=_C3333 ,C249_=_C3334 ,\nC249_=_C3335 ,C249_=_C3336 ,C249_=_C3337 ,C249_=_C3338 ,C249_=_C3339 ,C249_=_C3340 ,\nC249_=_C3341 ,C284_=_C289 ,C284_=_C330 ,C284_=_C341 ,C284_=_C801 ,C284_=_C1122 ,\nC284_=_C1590 ,C284_=_C1678 ,C284_=_C1679 ,C284_=_C1680 ,C284_=_C1682 ,C284_=_C1683 ,\nC284_=_C1684 ,C284_=_C1685 ,C284_=_C1686 ,C284_=_C1687 ,C284_=_C1688 ,C284_=_C1689 ,\nC284_=_C1690 ,C284_=_C1691 ,C284_=_C1692 ,C284_=_C1693 ,C284_=_C1694 ,C289_=_C335 ,\nC289_=_C344 ,C289_=_C577 ,C289_=_C980 ,C289_=_C1184 ,C289_=_C1990 ,C289_=_C2124 ,\nC289_=_C2372 ,C289_=_C2798 ,C289_=_C3016 ,C289_=_C3223 ,C289_=_C3244 ,C289_=_C3333 ,\nC289_=_C3334 ,C289_=_C3335 ,C289_=_C3336 ,C289_=_C3337 ,C289_=_C3338 ,C289_=_C3339 ,\nC289_=_C3340 ,C289_=_C3341 ,C330_=_C335 ,C330_=_C341 ,C330_=_C801 ,C330_=_C1122 ,\nC330_=_C1590 ,C330_=_C1678 ,C330_=_C1679 ,C330_=_C1680 ,C330_=_C1682 ,C330_=_C1683 ,\nC330_=_C1684 ,C330_=_C1685 ,C330_=_C1686 ,C330_=_C1687 ,C330_=_C1688 ,C330_=_C1689 ,\nC330_=_C1690 ,C330_=_C1691 ,C330_=_C1692 ,C330_=_C1693 ,C330_=_C1694 ,C335_=_C344 ,\nC335_=_C577 ,C335_=_C980 ,C335_=_C1184 ,C335_=_C1990 ,C335_=_C2124 ,C335_=_C2372 ,\nC335_=_C2798 ,C335_=_C3016 ,C335_=_C3223 ,C335_=_C3244 ,C335_=_C3333 ,C335_=_C3334 ,\nC335_=_C3335 ,C335_=_C3336 ,C335_=_C3337 ,C335_=_C3338 ,C335_=_C3339 ,C335_=_C3340 ,\nC335_=_C3341 ,C341_=_C344 ,C341_=_C801</w:t>
      </w:r>
    </w:p>
    <w:p>
      <w:pPr>
        <w:pStyle w:val="PreformattedText"/>
        <w:bidi w:val="0"/>
        <w:spacing w:before="0" w:after="0"/>
        <w:jc w:val="left"/>
        <w:rPr/>
      </w:pPr>
      <w:r>
        <w:rPr/>
        <w:t xml:space="preserve"> </w:t>
      </w:r>
      <w:r>
        <w:rPr/>
        <w:t>,C341_=_C1122 ,C341_=_C1590 ,C341_=_C1678 ,\nC341_=_C1679 ,C341_=_C1680 ,C341_=_C1682 ,C341_=_C1683 ,C341_=_C1684 ,C341_=_C1685 ,\nC341_=_C1686 ,C341_=_C1687 ,C341_=_C1688 ,C341_=_C1689 ,C341_=_C1690 ,C341_=_C1691 ,\nC341_=_C1692 ,C341_=_C1693 ,C341_=_C1694 ,C344_=_C577 ,C344_=_C980 ,C344_=_C1184 ,\nC344_=_C1990 ,C344_=_C2124 ,C344_=_C2372 ,C344_=_C2798 ,C344_=_C3016 ,C344_=_C3223 ,\nC344_=_C3244 ,C344_=_C3333 ,C344_=_C3334 ,C344_=_C3335 ,C344_=_C3336 ,C344_=_C3337 ,\nC344_=_C3338 ,C344_=_C3339 ,C344_=_C3340 ,C344_=_C3341 ,C577_=_C980 ,C577_=_C1184 ,\nC577_=_C1990 ,C577_=_C2124 ,C577_=_C2372 ,C577_=_C2798 ,C577_=_C3016 ,C577_=_C3223 ,\nC577_=_C3244 ,C577_=_C3333 ,C577_=_C3334 ,C577_=_C3335 ,C577_=_C3336 ,C577_=_C3337 ,\nC577_=_C3338 ,C577_=_C3339 ,C577_=_C3340 ,C577_=_C3341 ,C801_=_C1122 ,C801_=_C1590 ,\nC801_=_C1678 ,C801_=_C1679 ,C801_=_C1680 ,C801_=_C1682 ,C801_=_C1683 ,C801_=_C1684 ,\nC801_=_C1685 ,C801_=_C1686 ,C801_=_C1687 ,C801_=_C1688 ,C801_=_C1689 ,C801_=_C1690 ,\nC801_=_C1691 ,C801_=_C1692 ,C801_=_C1693 ,C801_=_C1694 ,C980_=_C1184 ,C980_=_C1990 ,\nC980_=_C2124 ,C980_=_C2372 ,C980_=_C2798 ,C980_=_C3016 ,C980_=_C3223 ,C980_=_C3244 ,\nC980_=_C3333 ,C980_=_C3334 ,C980_=_C3335 ,C980_=_C3336 ,C980_=_C3337 ,C980_=_C3338 ,\nC980_=_C3339 ,C980_=_C3340 ,C980_=_C3341 ,C1122_=_C1590 ,C1122_=_C1678 ,C1122_=_C1679 ,\nC1122_=_C1680 ,C1122_=_C1682 ,C1122_=_C1683 ,C1122_=_C1684 ,C1122_=_C1685 ,C1122_=_C1686 ,\nC1122_=_C1687 ,C1122_=_C1688 ,C1122_=_C1689 ,C1122_=_C1690 ,C1122_=_C1691 ,C1122_=_C1692 ,\nC1122_=_C1693 ,C1122_=_C1694 ,C1184_=_C1990 ,C1184_=_C2124 ,C1184_=_C2372 ,C1184_=_C2798 ,\nC1184_=_C3016 ,C1184_=_C3223 ,C1184_=_C3244 ,C1184_=_C3333 ,C1184_=_C3334 ,C1184_=_C3335 ,\nC1184_=_C3336 ,C1184_=_C3337 ,C1184_=_C3338 ,C1184_=_C3339 ,C1184_=_C3340 ,C1184_=_C3341 ,\nC1590_=_C1678 ,C1590_=_C1679 ,C1590_=_C1680 ,C1590_=_C1682 ,C1590_=_C1683 ,C1590_=_C1684 ,\nC1590_=_C1685 ,C1590_=_C1686 ,C1590_=_C1687 ,C1590_=_C1688 ,C1590_=_C1689 ,C1590_=_C1690 ,\nC1590_=_C1691 ,C1590_=_C1692 ,C1590_=_C1693 ,C1590_=_C1694 ,C1678_=_C1679 ,C1678_=_C1680 ,\nC1678_=_C1682 ,C1678_=_C1683 ,C1678_=_C1684 ,C1678_=_C1685 ,C1678_=_C1686 ,C1678_=_C1687 ,\nC1678_=_C1688 ,C1678_=_C1689 ,C1678_=_C1690 ,C1678_=_C1691 ,C1678_=_C1692 ,C1678_=_C1693 ,\nC1678_=_C1694 ,C1679_=_C1680 ,C1679_=_C1682 ,C1679_=_C1683 ,C1679_=_C1684 ,C1679_=_C1685 ,\nC1679_=_C1686 ,C1679_=_C1687 ,C1679_=_C1688 ,C1679_=_C1689 ,C1679_=_C1690 ,C1679_=_C1691 ,\nC1679_=_C1692 ,C1679_=_C1693 ,C1679_=_C1694 ,C1680_=_C1682 ,C1680_=_C1683 ,C1680_=_C1684 ,\nC1680_=_C1685 ,C1680_=_C1686 ,C1680_=_C1687 ,C1680_=_C1688 ,C1680_=_C1689 ,C1680_=_C1690 ,\nC1680_=_C1691 ,C1680_=_C1692 ,C1680_=_C1693 ,C1680_=_C1694 ,C1682_=_C1683 ,C1682_=_C1684 ,\nC1682_=_C1685 ,C1682_=_C1686 ,C1682_=_C1687 ,C1682_=_C1688 ,C1682_=_C1689 ,C1682_=_C1690 ,\nC1682_=_C1691 ,C1682_=_C1692 ,C1682_=_C1693 ,C1682_=_C1694 ,C1683_=_C1684 ,C1683_=_C1685 ,\nC1683_=_C1686 ,C1683_=_C1687 ,C1683_=_C1688 ,C1683_=_C1689 ,C1683_=_C1690 ,C1683_=_C1691 ,\nC1683_=_C1692 ,C1683_=_C1693 ,C1683_=_C1694 ,C1684_=_C1685 ,C1684_=_C1686 ,C1684_=_C1687 ,\nC1684_=_C1688 ,C1684_=_C1689 ,C1684_=_C1690 ,C1684_=_C1691 ,C1684_=_C1692 ,C1684_=_C1693 ,\nC1684_=_C1694 ,C1685_=_C1686 ,C1685_=_C1687 ,C1685_=_C1688 ,C1685_=_C1689 ,C1685_=_C1690 ,\nC1685_=_C1691 ,C1685_=_C1692 ,C1685_=_C1693 ,C1685_=_C1694 ,C1686_=_C1687 ,C1686_=_C1688 ,\nC1686_=_C1689 ,C1686_=_C1690 ,C1686_=_C1691 ,C1686_=_C1692 ,C1686_=_C1693 ,C1686_=_C1694 ,\nC1687_=_C1688 ,C1687_=_C1689 ,C1687_=_C1690 ,C1687_=_C1691 ,C1687_=_C1692 ,C1687_=_C1693 ,\nC1687_=_C1694 ,C1688_=_C1689 ,C1688_=_C1690 ,C1688_=_C1691 ,C1688_=_C1692 ,C1688_=_C1693 ,\nC1688_=_C1694 ,C1689_=_C1690 ,C1689_=_C1691 ,C1689_=_C1692 ,C1689_=_C1693 ,C1689_=_C1694 ,\nC1690_=_C1691 ,C1690_=_C1692 ,C1690_=_C1693 ,C1690_=_C1694 ,C1691_=_C1692 ,C1691_=_C1693 ,\nC1691_=_C1694 ,C1692_=_C1693 ,C1692_=_C1694 ,C1693_=_C1694 ,C1990_=_C2124 ,C1990_=_C2372 ,\nC1990_=_C2798 ,C1990_=_C3016 ,C1990_=_C3223 ,C1990_=_C3244 ,C1990_=_C3333 ,C1990_=_C3334 ,\nC1990_=_C3335 ,C1990_=_C3336 ,C1990_=_C3337 ,C1990_=_C3338 ,C1990_=_C3339 ,C1990_=_C3340 ,\nC1990_=_C3341 ,C2124_=_C2372 ,C2124_=_C2798 ,C2124_=_C3016 ,C2124_=_C3223 ,C2124_=_C3244 ,\nC2124_=_C3333 ,C2124_=_C3334 ,C2124_=_C3335 ,C2124_=_C3336 ,C2124_=_C3337 ,C2124_=_C3338 ,\nC2124_=_C3339 ,C2124_=_C3340 ,C2124_=_C3341 ,C2372_=_C2798 ,C2372_=_C3016 ,C2372_=_C3223 ,\nC2372_=_C3244 ,C2372_=_C3333 ,C2372_=_C3334 ,C2372_=_C3335 ,C2372_=_C3336 ,C2372_=_C3337 ,\nC2372_=_C3338 ,C2372_=_C3339 ,C2372_=_C3340 ,C2372_=_C3341 ,C2798_=_C3016 ,C2798_=_C3223 ,\nC2798_=_C3244 ,C2798_=_C3333 ,C2798_=_C3334 ,C2798_=_C3335 ,C2798_=_C3336 ,C2798_=_C3337 ,\nC2798_=_C3338 ,C2798_=_C3339 ,C2798_=_C3340 ,C2798_=_C3341 ,C3016_=_C3223 ,C3016_=_C3244 ,\nC3016_=_C3333 ,C3016_=_C3334 ,C3016_=_C3335 ,C3016_=_C3336 ,C3016_=_C3337 ,C3016_=_C3338 ,\nC3016_=_C3339 ,C3016_=_C3340 ,C3016_=_C3341 ,C3223_=_C3244 ,C3223_=_C3333 ,C3223_=_C3334 ,\nC3223_=_C3335 ,C3223_=_C3336 ,C3223_=_C3337 ,C3223_=_C3338 ,C3223_=_C3339 ,C3223_=_C3340 ,\nC3223_=_C3341 ,C3244_=_C3333 ,C3244_=_C3334 ,C3244_=_C3335 ,C3244_=_C3336 ,C3244_=_C3337 ,\nC3244_=_C3338 ,C3244_=_C3339 ,C3244_=_C3340 ,C3244_=_C3341 ,C3333_=_C3334 ,C3333_=_C3335 ,\nC3333_=_C3336 ,C3333_=_C3337 ,C3333_=_C3338 ,C3333_=_C3339 ,C3333_=_C3340 ,C3333_=_C3341 ,\nC3334_=_C3335 ,C3334_=_C3336 ,C3334_=_C3337 ,C3334_=_C3338 ,C3334_=_C3339 ,C3334_=_C3340 ,\nC3334_=_C3341 ,C3335_=_C3336 ,C3335_=_C3337 ,C3335_=_C3338 ,C3335_=_C3339 ,C3335_=_C3340 ,\nC3335_=_C3341 ,C3336_=_C3337 ,C3336_=_C3338 ,C3336_=_C3339 ,C3336_=_C3340 ,C3336_=_C3341 ,\nC3337_=_C3338 ,C3337_=_C3339 ,C3337_=_C3340 ,C3337_=_C3341 ,C3338_=_C3339 ,C3338_=_C3340 ,\nC3338_=_C3341 ,C3339_=_C3340 ,C3339_=_C3341 ,C3340_=_C3341 ,"];294[shape=box, label="id:294 level: 7\n80: C394 C398 C411 C449 C485 \nC602 C616 C725 C729 C739 C769 \nC834 C926 C931 C942 C951 C967 \nC1036 C1204 C1273 C1432 C1441 C1449 \nC1738 C1830 C2031 C2036 C2046 C2336 \nC2428 C2484 C2592 C2593 C2594 C2595 \nC2596 C2597 C2598 C2599 C2600 C2601 \nC2602 C2603 C2604 C2605 C2606 C2607 \nC2608 C2609 C2610 C2611 C2633 C2645 \nC2695 C2707 C2716 C2760 C2864 C2952 \nC2981 C2992 C3051 C3185 C3186 C3187 \nC3188 C3189 C3190 C3191 C3192 C3430 \nC3519 C3775 C3788 C3815 C3824 C3894 \nC4032 C4080 C4097 \n1117: C394_=_C398( C394 C398 ) C394_=_C411( C394 C411 ) C394_=_C449( C394 C449 ) C394_=_C725( C394 C725 ) C394_=_C834( C394 C834 ) \nC394_=_C926( C394 C926 ) C394_=_C1204( C394 C1204 ) C394_=_C1273( C394 C1273 ) C394_=_C1738( C394 C1738 ) C394_=_C1830( C394 C1830 ) C394_=_C2031( C394 C2031 ) \nC394_=_C2592( C394 C2592 ) C394_=_C2593( C394 C2593 ) C394_=_C2594( C394 C2594 ) C394_=_C2595( C394 C2595 ) C394_=_C2596( C394 C2596 ) C394_=_C2597( C394 C2597 ) \nC394_=_C2598( C394 C2598 ) C394_=_C2599( C394 C2599 ) C394_=_C2600( C394 C2600 ) C394_=_C2601( C394 C2601 ) C394_=_C2602( C394 C2602 ) C394_=_C2603( C394 C2603 ) \nC394_=_C2604( C394 C2604 ) C394_=_C2605( C394 C2605 ) C394_=_C2606( C394 C2606 ) C394_=_C2607( C394 C2607 ) C394_=_C2608( C394 C2608 ) C394_=_C2609( C394 C2609 ) \nC394_=_C2610( C394 C2610 ) C394_=_C2611( C394 C2611 ) C398_=_C411( C398 C411 ) C398_=_C485( C398 C485 ) C398_=_C602( C398 C602 ) C398_=_C729( C398 C729 ) \nC398_=_C931( C398 C931 ) C398_=_C951( C398 C951 ) C398_=_C1036( C398 C1036 ) C398_=_C1441( C398 C1441 ) C398_=_C2036( C398 C2036 ) C398_=_C2336( C398 C2336 ) \nC398_=_C2595( C398 C2595 ) C398_=_C2633( C398 C2633 ) C398_=_C2695( C398 C2695 ) C398_=_C2760( C398 C2760 ) C398_=_C2864( C398 C2864 ) C398_=_C2952( C398 C2952 ) \nC398_=_C2981( C398 C2981 ) C398_=_C3051( C398 C3051 ) C398_=_C3185( C398 C3185 ) C398_=_C3186( C398 C3186 ) C398_=_C3187( C398 C3187 ) C398_=_C3188( C398 C3188 ) \nC398_=_C3189( C398 C3189 ) C398_=_C3190( C398 C3190 ) C398_=_C3191( C398 C3191 ) C398_=_C3192( C398 C3192 ) C411_=_C616( C411 C616 ) C411_=_C739( C411 C739 ) \nC411_=_C769( C411 C769 ) C411_=_C942( C411 C942 ) C411_=_C967( C411 C967 ) C411_=_C1432( C411 C1432 ) C411_=_C1449( C411 C1449 ) C411_=_C2046( C411 C2046 ) \nC411_=_C2428( C411 C2428 ) C411_=_C2484( C411 C2484 ) C411_=_C2611( C411 C2611 ) C411_=_C2645( C411 C2645 ) C411_=_C2707( C411 C2707 ) C411_=_C2716( C411 C2716 ) \nC411_=_C2992( C411 C2992 ) C411_=_C3430( C411 C3430 ) C411_=_C3519( C411 C3519 ) C411_=_C3775( C411 C3775 ) C411_=_C3788( C411 C3788 ) C411_=_C3815( C411 C3815 ) \nC411_=_C3824( C411 C3824 ) C411_=_C3894( C411 C3894 ) C411_=_C4032( C411 C4032 ) C411_=_C4080( C411 C4080 ) C411_=_C4097( C411 C4097 ) C449_=_C725( C449 C725 ) \nC449_=_C834( C449 C834 ) C449_=_C926( C449 C926 ) C449_=_C1204( C449 C1204 ) C449_=_C1273( C449 C1273 ) C449_=_C1738( C449 C1738 ) C449_=_C1830( C449 C1830 ) \nC449_=_C2031( C449 C2031 ) C449_=_C2592( C449 C2592 ) C449_=_C2593( C449 C2593 ) C449_=_C2594( C449 C2594 ) C449_=_C2595( C449 C2595 ) C449_=_C2596( C449 C2596 ) \nC449_=_C2597( C449 C2597 ) C449_=_C2598( C449 C2598 ) C449_=_C2599( C449 C2599 ) C449_=_C2600( C449 C2600 ) C449_=_C2601( C449 C2601 ) C449_=_C2602( C449 C2602 ) \nC449_=_C2603( C449 C2603 ) C449_=_C2604( C449 C2604 ) C449_=_C2605( C449 C2605 ) C449_=_C2606( C449 C2606 ) C449_=_C2607( C449 C2607 ) C449_=_C2608( C449 C2608 ) \nC449_=_C2609( C449 C2609 ) C449_=_C2610( C449 C2610 ) C449_=_C2611( C449 C2611 ) C485_=_C602( C485 C602 ) C485_=_C729( C485 C729 ) C485_=_C931( C485 C931 ) \nC485_=_C951( C485 C951 ) C485_=_C1036( C485 C1036 ) C485_=_C1441( C485 C1441 ) C485_=_C2036( C485 C2036 ) C485_=_C2336( C485 C2336 ) C485_=_C2595( C485 C2595 ) \nC485_=_C2633( C485 C2633 ) C485_=_C2695( C485 C2695 ) C485_=_C2760( C485 C2760 ) C485_=_C2864( C485 C2864 ) C485_=_C2952( C485 C2952 ) C485_=_C2981( C485 C2981 ) \nC485_=_C3051( C485 C3051 ) C485_=_C3185( C485 C3185 ) C485_=_C3186( C485 C3186 ) C485_=_C3187( C485 C3187 ) C485_=_C3188( C485 C3188 ) C485_=_C3189( C485 C3189 ) \nC485_=_C3190( C485 C3190 ) C485_=_C3191( C485 C3191 ) C485_=_C3192( C485 C3192 ) C602_=_C616( C602 C616 )</w:t>
      </w:r>
    </w:p>
    <w:p>
      <w:pPr>
        <w:pStyle w:val="PreformattedText"/>
        <w:bidi w:val="0"/>
        <w:spacing w:before="0" w:after="0"/>
        <w:jc w:val="left"/>
        <w:rPr/>
      </w:pPr>
      <w:r>
        <w:rPr/>
        <w:t xml:space="preserve"> </w:t>
      </w:r>
      <w:r>
        <w:rPr/>
        <w:t>C602_=_C729( C602 C729 ) C602_=_C931( C602 C931 ) \nC602_=_C951( C602 C951 ) C602_=_C1036( C602 C1036 ) C602_=_C1441( C602 C1441 ) C602_=_C2036( C602 C2036 ) C602_=_C2336( C602 C2336 ) C602_=_C2595( C602 C2595 ) \nC602_=_C2633( C602 C2633 ) C602_=_C2695( C602 C2695 ) C602_=_C2760( C602 C2760 ) C602_=_C2864( C602 C2864 ) C602_=_C2952( C602 C2952 ) C602_=_C2981( C602 C2981 ) \nC602_=_C3051( C602 C3051 ) C602_=_C3185( C602 C3185 ) C602_=_C3186( C602 C3186 ) C602_=_C3187( C602 C3187 ) C602_=_C3188( C602 C3188 ) C602_=_C3189( C602 C3189 ) \nC602_=_C3190( C602 C3190 ) C602_=_C3191( C602 C3191 ) C602_=_C3192( C602 C3192 ) C616_=_C739( C616 C739 ) C616_=_C769( C616 C769 ) C616_=_C942( C616 C942 ) \nC616_=_C967( C616 C967 ) C616_=_C1432( C616 C1432 ) C616_=_C1449( C616 C1449 ) C616_=_C2046( C616 C2046 ) C616_=_C2428( C616 C2428 ) C616_=_C2484( C616 C2484 ) \nC616_=_C2611( C616 C2611 ) C616_=_C2645( C616 C2645 ) C616_=_C2707( C616 C2707 ) C616_=_C2716( C616 C2716 ) C616_=_C2992( C616 C2992 ) C616_=_C3430( C616 C3430 ) \nC616_=_C3519( C616 C3519 ) C616_=_C3775( C616 C3775 ) C616_=_C3788( C616 C3788 ) C616_=_C3815( C616 C3815 ) C616_=_C3824( C616 C3824 ) C616_=_C3894( C616 C3894 ) \nC616_=_C4032( C616 C4032 ) C616_=_C4080( C616 C4080 ) C616_=_C4097( C616 C4097 ) C725_=_C729( C725 C729 ) C725_=_C739( C725 C739 ) C725_=_C834( C725 C834 ) \nC725_=_C926( C725 C926 ) C725_=_C1204( C725 C1204 ) C725_=_C1273( C725 C1273 ) C725_=_C1738( C725 C1738 ) C725_=_C1830( C725 C1830 ) C725_=_C2031( C725 C2031 ) \nC725_=_C2592( C725 C2592 ) C725_=_C2593( C725 C2593 ) C725_=_C2594( C725 C2594 ) C725_=_C2595( C725 C2595 ) C725_=_C2596( C725 C2596 ) C725_=_C2597( C725 C2597 ) \nC725_=_C2598( C725 C2598 ) C725_=_C2599( C725 C2599 ) C725_=_C2600( C725 C2600 ) C725_=_C2601( C725 C2601 ) C725_=_C2602( C725 C2602 ) C725_=_C2603( C725 C2603 ) \nC725_=_C2604( C725 C2604 ) C725_=_C2605( C725 C2605 ) C725_=_C2606( C725 C2606 ) C725_=_C2607( C725 C2607 ) C725_=_C2608( C725 C2608 ) C725_=_C2609( C725 C2609 ) \nC725_=_C2610( C725 C2610 ) C725_=_C2611( C725 C2611 ) C729_=_C739( C729 C739 ) C729_=_C931( C729 C931 ) C729_=_C951( C729 C951 ) C729_=_C1036( C729 C1036 ) \nC729_=_C1441( C729 C1441 ) C729_=_C2036( C729 C2036 ) C729_=_C2336( C729 C2336 ) C729_=_C2595( C729 C2595 ) C729_=_C2633( C729 C2633 ) C729_=_C2695( C729 C2695 ) \nC729_=_C2760( C729 C2760 ) C729_=_C2864( C729 C2864 ) C729_=_C2952( C729 C2952 ) C729_=_C2981( C729 C2981 ) C729_=_C3051( C729 C3051 ) C729_=_C3185( C729 C3185 ) \nC729_=_C3186( C729 C3186 ) C729_=_C3187( C729 C3187 ) C729_=_C3188( C729 C3188 ) C729_=_C3189( C729 C3189 ) C729_=_C3190( C729 C3190 ) C729_=_C3191( C729 C3191 ) \nC729_=_C3192( C729 C3192 ) C739_=_C769( C739 C769 ) C739_=_C942( C739 C942 ) C739_=_C967( C739 C967 ) C739_=_C1432( C739 C1432 ) C739_=_C1449( C739 C1449 ) \nC739_=_C2046( C739 C2046 ) C739_=_C2428( C739 C2428 ) C739_=_C2484( C739 C2484 ) C739_=_C2611( C739 C2611 ) C739_=_C2645( C739 C2645 ) C739_=_C2707( C739 C2707 ) \nC739_=_C2716( C739 C2716 ) C739_=_C2992( C739 C2992 ) C739_=_C3430( C739 C3430 ) C739_=_C3519( C739 C3519 ) C739_=_C3775( C739 C3775 ) C739_=_C3788( C739 C3788 ) \nC739_=_C3815( C739 C3815 ) C739_=_C3824( C739 C3824 ) C739_=_C3894( C739 C3894 ) C739_=_C4032( C739 C4032 ) C739_=_C4080( C739 C4080 ) C739_=_C4097( C739 C4097 ) \nC769_=_C942( C769 C942 ) C769_=_C967( C769 C967 ) C769_=_C1432( C769 C1432 ) C769_=_C1449( C769 C1449 ) C769_=_C2046( C769 C2046 ) C769_=_C2428( C769 C2428 ) \nC769_=_C2484( C769 C2484 ) C769_=_C2611( C769 C2611 ) C769_=_C2645( C769 C2645 ) C769_=_C2707( C769 C2707 ) C769_=_C2716( C769 C2716 ) C769_=_C2992( C769 C2992 ) \nC769_=_C3430( C769 C3430 ) C769_=_C3519( C769 C3519 ) C769_=_C3775( C769 C3775 ) C769_=_C3788( C769 C3788 ) C769_=_C3815( C769 C3815 ) C769_=_C3824( C769 C3824 ) \nC769_=_C3894( C769 C3894 ) C769_=_C4032( C769 C4032 ) C769_=_C4080( C769 C4080 ) C769_=_C4097( C769 C4097 ) C834_=_C926( C834 C926 ) C834_=_C1204( C834 C1204 ) \nC834_=_C1273( C834 C1273 ) C834_=_C1738( C834 C1738 ) C834_=_C1830( C834 C1830 ) C834_=_C2031( C834 C2031 ) C834_=_C2592( C834 C2592 ) C834_=_C2593( C834 C2593 ) \nC834_=_C2594( C834 C2594 ) C834_=_C2595( C834 C2595 ) C834_=_C2596( C834 C2596 ) C834_=_C2597( C834 C2597 ) C834_=_C2598( C834 C2598 ) C834_=_C2599( C834 C2599 ) \nC834_=_C2600( C834 C2600 ) C834_=_C2601( C834 C2601 ) C834_=_C2602( C834 C2602 ) C834_=_C2603( C834 C2603 ) C834_=_C2604( C834 C2604 ) C834_=_C2605( C834 C2605 ) \nC834_=_C2606( C834 C2606 ) C834_=_C2607( C834 C2607 ) C834_=_C2608( C834 C2608 ) C834_=_C2609( C834 C2609 ) C834_=_C2610( C834 C2610 ) C834_=_C2611( C834 C2611 ) \nC926_=_C931( C926 C931 ) C926_=_C942( C926 C942 ) C926_=_C1204( C926 C1204 ) C926_=_C1273( C926 C1273 ) C926_=_C1738( C926 C1738 ) C926_=_C1830( C926 C1830 ) \nC926_=_C2031( C926 C2031 ) C926_=_C2592( C926 C2592 ) C926_=_C2593( C926 C2593 ) C926_=_C2594( C926 C2594 ) C926_=_C2595( C926 C2595 ) C926_=_C2596( C926 C2596 ) \nC926_=_C2597( C926 C2597 ) C926_=_C2598( C926 C2598 ) C926_=_C2599( C926 C2599 ) C926_=_C2600( C926 C2600 ) C926_=_C2601( C926 C2601 ) C926_=_C2602( C926 C2602 ) \nC926_=_C2603( C926 C2603 ) C926_=_C2604( C926 C2604 ) C926_=_C2605( C926 C2605 ) C926_=_C2606( C926 C2606 ) C926_=_C2607( C926 C2607 ) C926_=_C2608( C926 C2608 ) \nC926_=_C2609( C926 C2609 ) C926_=_C2610( C926 C2610 ) C926_=_C2611( C926 C2611 ) C931_=_C942( C931 C942 ) C931_=_C951( C931 C951 ) C931_=_C1036( C931 C1036 ) \nC931_=_C1441( C931 C1441 ) C931_=_C2036( C931 C2036 ) C931_=_C2336( C931 C2336 ) C931_=_C2595( C931 C2595 ) C931_=_C2633( C931 C2633 ) C931_=_C2695( C931 C2695 ) \nC931_=_C2760( C931 C2760 ) C931_=_C2864( C931 C2864 ) C931_=_C2952( C931 C2952 ) C931_=_C2981( C931 C2981 ) C931_=_C3051( C931 C3051 ) C931_=_C3185( C931 C3185 ) \nC931_=_C3186( C931 C3186 ) C931_=_C3187( C931 C3187 ) C931_=_C3188( C931 C3188 ) C931_=_C3189( C931 C3189 ) C931_=_C3190( C931 C3190 ) C931_=_C3191( C931 C3191 ) \nC931_=_C3192( C931 C3192 ) C942_=_C967( C942 C967 ) C942_=_C1432( C942 C1432 ) C942_=_C1449( C942 C1449 ) C942_=_C2046( C942 C2046 ) C942_=_C2428( C942 C2428 ) \nC942_=_C2484( C942 C2484 ) C942_=_C2611( C942 C2611 ) C942_=_C2645( C942 C2645 ) C942_=_C2707( C942 C2707 ) C942_=_C2716( C942 C2716 ) C942_=_C2992( C942 C2992 ) \nC942_=_C3430( C942 C3430 ) C942_=_C3519( C942 C3519 ) C942_=_C3775( C942 C3775 ) C942_=_C3788( C942 C3788 ) C942_=_C3815( C942 C3815 ) C942_=_C3824( C942 C3824 ) \nC942_=_C3894( C942 C3894 ) C942_=_C4032( C942 C4032 ) C942_=_C4080( C942 C4080 ) C942_=_C4097( C942 C4097 ) C951_=_C967( C951 C967 ) C951_=_C1036( C951 C1036 ) \nC951_=_C1441( C951 C1441 ) C951_=_C2036( C951 C2036 ) C951_=_C2336( C951 C2336 ) C951_=_C2595( C951 C2595 ) C951_=_C2633( C951 C2633 ) C951_=_C2695( C951 C2695 ) \nC951_=_C2760( C951 C2760 ) C951_=_C2864( C951 C2864 ) C951_=_C2952( C951 C2952 ) C951_=_C2981( C951 C2981 ) C951_=_C3051( C951 C3051 ) C951_=_C3185( C951 C3185 ) \nC951_=_C3186( C951 C3186 ) C951_=_C3187( C951 C3187 ) C951_=_C3188( C951 C3188 ) C951_=_C3189( C951 C3189 ) C951_=_C3190( C951 C3190 ) C951_=_C3191( C951 C3191 ) \nC951_=_C3192( C951 C3192 ) C967_=_C1432( C967 C1432 ) C967_=_C1449( C967 C1449 ) C967_=_C2046( C967 C2046 ) C967_=_C2428( C967 C2428 ) C967_=_C2484( C967 C2484 ) \nC967_=_C2611( C967 C2611 ) C967_=_C2645( C967 C2645 ) C967_=_C2707( C967 C2707 ) C967_=_C2716( C967 C2716 ) C967_=_C2992( C967 C2992 ) C967_=_C3430( C967 C3430 ) \nC967_=_C3519( C967 C3519 ) C967_=_C3775( C967 C3775 ) C967_=_C3788( C967 C3788 ) C967_=_C3815( C967 C3815 ) C967_=_C3824( C967 C3824 ) C967_=_C3894( C967 C3894 ) \nC967_=_C4032( C967 C4032 ) C967_=_C4080( C967 C4080 ) C967_=_C4097( C967 C4097 ) C1036_=_C1441( C1036 C1441 ) C1036_=_C2036( C1036 C2036 ) C1036_=_C2336( C1036 C2336 ) \nC1036_=_C2595( C1036 C2595 ) C1036_=_C2633( C1036 C2633 ) C1036_=_C2695( C1036 C2695 ) C1036_=_C2760( C1036 C2760 ) C1036_=_C2864( C1036 C2864 ) C1036_=_C2952( C1036 C2952 ) \nC1036_=_C2981( C1036 C2981 ) C1036_=_C3051( C1036 C3051 ) C1036_=_C3185( C1036 C3185 ) C1036_=_C3186( C1036 C3186 ) C1036_=_C3187( C1036 C3187 ) C1036_=_C3188( C1036 C3188 ) \nC1036_=_C3189( C1036 C3189 ) C1036_=_C3190( C1036 C3190 ) C1036_=_C3191( C1036 C3191 ) C1036_=_C3192( C1036 C3192 ) C1204_=_C1273( C1204 C1273 ) C1204_=_C1738( C1204 C1738 ) \nC1204_=_C1830( C1204 C1830 ) C1204_=_C2031( C1204 C2031 ) C1204_=_C2592( C1204 C2592 ) C1204_=_C2593( C1204 C2593 ) C1204_=_C2594( C1204 C2594 ) C1204_=_C2595( C1204 C2595 ) \nC1204_=_C2596( C1204 C2596 ) C1204_=_C2597( C1204 C2597 ) C1204_=_C2598( C1204 C2598 ) C1204_=_C2599( C1204 C2599 ) C1204_=_C2600( C1204 C2600 ) C1204_=_C2601( C1204 C2601 ) \nC1204_=_C2602( C1204 C2602 ) C1204_=_C2603( C1204 C2603 ) C1204_=_C2604( C1204 C2604 ) C1204_=_C2605( C1204 C2605 ) C1204_=_C2606( C1204 C2606 ) C1204_=_C2607( C1204 C2607 ) \nC1204_=_C2608( C1204 C2608 ) C1204_=_C2609( C1204 C2609 ) C1204_=_C2610( C1204 C2610 ) C1204_=_C2611( C1204 C2611 ) C1273_=_C1738( C1273 C1738 ) C1273_=_C1830( C1273 C1830 ) \nC1273_=_C2031( C1273 C2031 ) C1273_=_C2592( C1273 C2592 ) C1273_=_C2593( C1273 C2593 ) C1273_=_C2594( C1273 C2594 ) C1273_=_C2595( C1273 C2595 ) C1273_=_C2596( C1273 C2596 ) \nC1273_=_C2597( C1273 C2597 ) C1273_=_C2598( C1273 C2598 ) C1273_=_C2599( C1273 C2599 ) C1273_=_C2600( C1273 C2600 ) C1273_=_C2601( C1273 C2601 ) C1273_=_C2602( C1273 C2602 ) \nC1273_=_C2603( C1273 C2603 ) C1273_=_C2604( C1273 C2604 ) C1273_=_C2605( C1273 C2605 ) C1273_=_C2606( C1273 C2606 ) C1273_=_C2607( C1273 C2607 ) C1273_=_C2608( C1273 C2608 ) \nC1273_=_C2609( C1273 C2609 ) C1273_=_C2610( C1273 C2610 ) C1273_=_C2611( C1273 C2611 ) C1432_=_C1449( C1432 C1449 ) C1432_=_C2046( C1432 C2046 ) C1432_=_C2428( C1432 C2428 ) \nC1432_=_C2484( C1432 C2484 ) C1432_=_C2611( C1432 C2611 ) C1432_=_C2645( C1432 C2645 ) C1432_=_C2707( C1432 C2707 ) C1432_=_C2716( C1432 C2716 ) C1432_=_C2992( C1432 C2992 ) \nC1432_=_C3430( C1432 C3430 ) C1432_=_C3519( C1432 C3519 ) C1432_=_C3775(</w:t>
      </w:r>
    </w:p>
    <w:p>
      <w:pPr>
        <w:pStyle w:val="PreformattedText"/>
        <w:bidi w:val="0"/>
        <w:spacing w:before="0" w:after="0"/>
        <w:jc w:val="left"/>
        <w:rPr/>
      </w:pPr>
      <w:r>
        <w:rPr/>
        <w:t xml:space="preserve"> </w:t>
      </w:r>
      <w:r>
        <w:rPr/>
        <w:t>C1432 C3775 ) C1432_=_C3788( C1432 C3788 ) C1432_=_C3815( C1432 C3815 ) C1432_=_C3824( C1432 C3824 ) \nC1432_=_C3894( C1432 C3894 ) C1432_=_C4032( C1432 C4032 ) C1432_=_C4080( C1432 C4080 ) C1432_=_C4097( C1432 C4097 ) C1441_=_C1449( C1441 C1449 ) C1441_=_C2036( C1441 C2036 ) \nC1441_=_C2336( C1441 C2336 ) C1441_=_C2595( C1441 C2595 ) C1441_=_C2633( C1441 C2633 ) C1441_=_C2695( C1441 C2695 ) C1441_=_C2760( C1441 C2760 ) C1441_=_C2864( C1441 C2864 ) \nC1441_=_C2952( C1441 C2952 ) C1441_=_C2981( C1441 C2981 ) C1441_=_C3051( C1441 C3051 ) C1441_=_C3185( C1441 C3185 ) C1441_=_C3186( C1441 C3186 ) C1441_=_C3187( C1441 C3187 ) \nC1441_=_C3188( C1441 C3188 ) C1441_=_C3189( C1441 C3189 ) C1441_=_C3190( C1441 C3190 ) C1441_=_C3191( C1441 C3191 ) C1441_=_C3192( C1441 C3192 ) C1449_=_C2046( C1449 C2046 ) \nC1449_=_C2428( C1449 C2428 ) C1449_=_C2484( C1449 C2484 ) C1449_=_C2611( C1449 C2611 ) C1449_=_C2645( C1449 C2645 ) C1449_=_C2707( C1449 C2707 ) C1449_=_C2716( C1449 C2716 ) \nC1449_=_C2992( C1449 C2992 ) C1449_=_C3430( C1449 C3430 ) C1449_=_C3519( C1449 C3519 ) C1449_=_C3775( C1449 C3775 ) C1449_=_C3788( C1449 C3788 ) C1449_=_C3815( C1449 C3815 ) \nC1449_=_C3824( C1449 C3824 ) C1449_=_C3894( C1449 C3894 ) C1449_=_C4032( C1449 C4032 ) C1449_=_C4080( C1449 C4080 ) C1449_=_C4097( C1449 C4097 ) C1738_=_C1830( C1738 C1830 ) \nC1738_=_C2031( C1738 C2031 ) C1738_=_C2592( C1738 C2592 ) C1738_=_C2593( C1738 C2593 ) C1738_=_C2594( C1738 C2594 ) C1738_=_C2595( C1738 C2595 ) C1738_=_C2596( C1738 C2596 ) \nC1738_=_C2597( C1738 C2597 ) C1738_=_C2598( C1738 C2598 ) C1738_=_C2599( C1738 C2599 ) C1738_=_C2600( C1738 C2600 ) C1738_=_C2601( C1738 C2601 ) C1738_=_C2602( C1738 C2602 ) \nC1738_=_C2603( C1738 C2603 ) C1738_=_C2604( C1738 C2604 ) C1738_=_C2605( C1738 C2605 ) C1738_=_C2606( C1738 C2606 ) C1738_=_C2607( C1738 C2607 ) C1738_=_C2608( C1738 C2608 ) \nC1738_=_C2609( C1738 C2609 ) C1738_=_C2610( C1738 C2610 ) C1738_=_C2611( C1738 C2611 ) C1830_=_C2031( C1830 C2031 ) C1830_=_C2592( C1830 C2592 ) C1830_=_C2593( C1830 C2593 ) \nC1830_=_C2594( C1830 C2594 ) C1830_=_C2595( C1830 C2595 ) C1830_=_C2596( C1830 C2596 ) C1830_=_C2597( C1830 C2597 ) C1830_=_C2598( C1830 C2598 ) C1830_=_C2599( C1830 C2599 ) \nC1830_=_C2600( C1830 C2600 ) C1830_=_C2601( C1830 C2601 ) C1830_=_C2602( C1830 C2602 ) C1830_=_C2603( C1830 C2603 ) C1830_=_C2604( C1830 C2604 ) C1830_=_C2605( C1830 C2605 ) \nC1830_=_C2606( C1830 C2606 ) C1830_=_C2607( C1830 C2607 ) C1830_=_C2608( C1830 C2608 ) C1830_=_C2609( C1830 C2609 ) C1830_=_C2610( C1830 C2610 ) C1830_=_C2611( C1830 C2611 ) \nC2031_=_C2036( C2031 C2036 ) C2031_=_C2046( C2031 C2046 ) C2031_=_C2592( C2031 C2592 ) C2031_=_C2593( C2031 C2593 ) C2031_=_C2594( C2031 C2594 ) C2031_=_C2595( C2031 C2595 ) \nC2031_=_C2596( C2031 C2596 ) C2031_=_C2597( C2031 C2597 ) C2031_=_C2598( C2031 C2598 ) C2031_=_C2599( C2031 C2599 ) C2031_=_C2600( C2031 C2600 ) C2031_=_C2601( C2031 C2601 ) \nC2031_=_C2602( C2031 C2602 ) C2031_=_C2603( C2031 C2603 ) C2031_=_C2604( C2031 C2604 ) C2031_=_C2605( C2031 C2605 ) C2031_=_C2606( C2031 C2606 ) C2031_=_C2607( C2031 C2607 ) \nC2031_=_C2608( C2031 C2608 ) C2031_=_C2609( C2031 C2609 ) C2031_=_C2610( C2031 C2610 ) C2031_=_C2611( C2031 C2611 ) C2036_=_C2046( C2036 C2046 ) C2036_=_C2336( C2036 C2336 ) \nC2036_=_C2595( C2036 C2595 ) C2036_=_C2633( C2036 C2633 ) C2036_=_C2695( C2036 C2695 ) C2036_=_C2760( C2036 C2760 ) C2036_=_C2864( C2036 C2864 ) C2036_=_C2952( C2036 C2952 ) \nC2036_=_C2981( C2036 C2981 ) C2036_=_C3051( C2036 C3051 ) C2036_=_C3185( C2036 C3185 ) C2036_=_C3186( C2036 C3186 ) C2036_=_C3187( C2036 C3187 ) C2036_=_C3188( C2036 C3188 ) \nC2036_=_C3189( C2036 C3189 ) C2036_=_C3190( C2036 C3190 ) C2036_=_C3191( C2036 C3191 ) C2036_=_C3192( C2036 C3192 ) C2046_=_C2428( C2046 C2428 ) C2046_=_C2484( C2046 C2484 ) \nC2046_=_C2611( C2046 C2611 ) C2046_=_C2645( C2046 C2645 ) C2046_=_C2707( C2046 C2707 ) C2046_=_C2716( C2046 C2716 ) C2046_=_C2992( C2046 C2992 ) C2046_=_C3430( C2046 C3430 ) \nC2046_=_C3519( C2046 C3519 ) C2046_=_C3775( C2046 C3775 ) C2046_=_C3788( C2046 C3788 ) C2046_=_C3815( C2046 C3815 ) C2046_=_C3824( C2046 C3824 ) C2046_=_C3894( C2046 C3894 ) \nC2046_=_C4032( C2046 C4032 ) C2046_=_C4080( C2046 C4080 ) C2046_=_C4097( C2046 C4097 ) C2336_=_C2595( C2336 C2595 ) C2336_=_C2633( C2336 C2633 ) C2336_=_C2695( C2336 C2695 ) \nC2336_=_C2760( C2336 C2760 ) C2336_=_C2864( C2336 C2864 ) C2336_=_C2952( C2336 C2952 ) C2336_=_C2981( C2336 C2981 ) C2336_=_C3051( C2336 C3051 ) C2336_=_C3185( C2336 C3185 ) \nC2336_=_C3186( C2336 C3186 ) C2336_=_C3187( C2336 C3187 ) C2336_=_C3188( C2336 C3188 ) C2336_=_C3189( C2336 C3189 ) C2336_=_C3190( C2336 C3190 ) C2336_=_C3191( C2336 C3191 ) \nC2336_=_C3192( C2336 C3192 ) C2428_=_C2484( C2428 C2484 ) C2428_=_C2611( C2428 C2611 ) C2428_=_C2645( C2428 C2645 ) C2428_=_C2707( C2428 C2707 ) C2428_=_C2716( C2428 C2716 ) \nC2428_=_C2992( C2428 C2992 ) C2428_=_C3430( C2428 C3430 ) C2428_=_C3519( C2428 C3519 ) C2428_=_C3775( C2428 C3775 ) C2428_=_C3788( C2428 C3788 ) C2428_=_C3815( C2428 C3815 ) \nC2428_=_C3824( C2428 C3824 ) C2428_=_C3894( C2428 C3894 ) C2428_=_C4032( C2428 C4032 ) C2428_=_C4080( C2428 C4080 ) C2428_=_C4097( C2428 C4097 ) C2484_=_C2611( C2484 C2611 ) \nC2484_=_C2645( C2484 C2645 ) C2484_=_C2707( C2484 C2707 ) C2484_=_C2716( C2484 C2716 ) C2484_=_C2992( C2484 C2992 ) C2484_=_C3430( C2484 C3430 ) C2484_=_C3519( C2484 C3519 ) \nC2484_=_C3775( C2484 C3775 ) C2484_=_C3788( C2484 C3788 ) C2484_=_C3815( C2484 C3815 ) C2484_=_C3824( C2484 C3824 ) C2484_=_C3894( C2484 C3894 ) C2484_=_C4032( C2484 C4032 ) \nC2484_=_C4080( C2484 C4080 ) C2484_=_C4097( C2484 C4097 ) C2592_=_C2593( C2592 C2593 ) C2592_=_C2594( C2592 C2594 ) C2592_=_C2595( C2592 C2595 ) C2592_=_C2596( C2592 C2596 ) \nC2592_=_C2597( C2592 C2597 ) C2592_=_C2598( C2592 C2598 ) C2592_=_C2599( C2592 C2599 ) C2592_=_C2600( C2592 C2600 ) C2592_=_C2601( C2592 C2601 ) C2592_=_C2602( C2592 C2602 ) \nC2592_=_C2603( C2592 C2603 ) C2592_=_C2604( C2592 C2604 ) C2592_=_C2605( C2592 C2605 ) C2592_=_C2606( C2592 C2606 ) C2592_=_C2607( C2592 C2607 ) C2592_=_C2608( C2592 C2608 ) \nC2592_=_C2609( C2592 C2609 ) C2592_=_C2610( C2592 C2610 ) C2592_=_C2611( C2592 C2611 ) C2592_=_C2695( C2592 C2695 ) C2592_=_C2707( C2592 C2707 ) C2593_=_C2594( C2593 C2594 ) \nC2593_=_C2595( C2593 C2595 ) C2593_=_C2596( C2593 C2596 ) C2593_=_C2597( C2593 C2597 ) C2593_=_C2598( C2593 C2598 ) C2593_=_C2599( C2593 C2599 ) C2593_=_C2600( C2593 C2600 ) \nC2593_=_C2601( C2593 C2601 ) C2593_=_C2602( C2593 C2602 ) C2593_=_C2603( C2593 C2603 ) C2593_=_C2604( C2593 C2604 ) C2593_=_C2605( C2593 C2605 ) C2593_=_C2606( C2593 C2606 ) \nC2593_=_C2607( C2593 C2607 ) C2593_=_C2608( C2593 C2608 ) C2593_=_C2609( C2593 C2609 ) C2593_=_C2610( C2593 C2610 ) C2593_=_C2611( C2593 C2611 ) C2593_=_C2981( C2593 C2981 ) \nC2593_=_C2992( C2593 C2992 ) C2594_=_C2595( C2594 C2595 ) C2594_=_C2596( C2594 C2596 ) C2594_=_C2597( C2594 C2597 ) C2594_=_C2598( C2594 C2598 ) C2594_=_C2599( C2594 C2599 ) \nC2594_=_C2600( C2594 C2600 ) C2594_=_C2601( C2594 C2601 ) C2594_=_C2602( C2594 C2602 ) C2594_=_C2603( C2594 C2603 ) C2594_=_C2604( C2594 C2604 ) C2594_=_C2605( C2594 C2605 ) \nC2594_=_C2606( C2594 C2606 ) C2594_=_C2607( C2594 C2607 ) C2594_=_C2608( C2594 C2608 ) C2594_=_C2609( C2594 C2609 ) C2594_=_C2610( C2594 C2610 ) C2594_=_C2611( C2594 C2611 ) \nC2595_=_C2596( C2595 C2596 ) C2595_=_C2597( C2595 C2597 ) C2595_=_C2598( C2595 C2598 ) C2595_=_C2599( C2595 C2599 ) C2595_=_C2600( C2595 C2600 ) C2595_=_C2601( C2595 C2601 ) \nC2595_=_C2602( C2595 C2602 ) C2595_=_C2603( C2595 C2603 ) C2595_=_C2604( C2595 C2604 ) C2595_=_C2605( C2595 C2605 ) C2595_=_C2606( C2595 C2606 ) C2595_=_C2607( C2595 C2607 ) \nC2595_=_C2608( C2595 C2608 ) C2595_=_C2609( C2595 C2609 ) C2595_=_C2610( C2595 C2610 ) C2595_=_C2611( C2595 C2611 ) C2595_=_C2633( C2595 C2633 ) C2595_=_C2695( C2595 C2695 ) \nC2595_=_C2760( C2595 C2760 ) C2595_=_C2864( C2595 C2864 ) C2595_=_C2952( C2595 C2952 ) C2595_=_C2981( C2595 C2981 ) C2595_=_C3051( C2595 C3051 ) C2595_=_C3185( C2595 C3185 ) \nC2595_=_C3186( C2595 C3186 ) C2595_=_C3187( C2595 C3187 ) C2595_=_C3188( C2595 C3188 ) C2595_=_C3189( C2595 C3189 ) C2595_=_C3190( C2595 C3190 ) C2595_=_C3191( C2595 C3191 ) \nC2595_=_C3192( C2595 C3192 ) C2596_=_C2597( C2596 C2597 ) C2596_=_C2598( C2596 C2598 ) C2596_=_C2599( C2596 C2599 ) C2596_=_C2600( C2596 C2600 ) C2596_=_C2601( C2596 C2601 ) \nC2596_=_C2602( C2596 C2602 ) C2596_=_C2603( C2596 C2603 ) C2596_=_C2604( C2596 C2604 ) C2596_=_C2605( C2596 C2605 ) C2596_=_C2606( C2596 C2606 ) C2596_=_C2607( C2596 C2607 ) \nC2596_=_C2608( C2596 C2608 ) C2596_=_C2609( C2596 C2609 ) C2596_=_C2610( C2596 C2610 ) C2596_=_C2611( C2596 C2611 ) C2597_=_C2598( C2597 C2598 ) C2597_=_C2599( C2597 C2599 ) \nC2597_=_C2600( C2597 C2600 ) C2597_=_C2601( C2597 C2601 ) C2597_=_C2602( C2597 C2602 ) C2597_=_C2603( C2597 C2603 ) C2597_=_C2604( C2597 C2604 ) C2597_=_C2605( C2597 C2605 ) \nC2597_=_C2606( C2597 C2606 ) C2597_=_C2607( C2597 C2607 ) C2597_=_C2608( C2597 C2608 ) C2597_=_C2609( C2597 C2609 ) C2597_=_C2610( C2597 C2610 ) C2597_=_C2611( C2597 C2611 ) \nC2598_=_C2599( C2598 C2599 ) C2598_=_C2600( C2598 C2600 ) C2598_=_C2601( C2598 C2601 ) C2598_=_C2602( C2598 C2602 ) C2598_=_C2603( C2598 C2603 ) C2598_=_C2604( C2598 C2604 ) \nC2598_=_C2605( C2598 C2605 ) C2598_=_C2606( C2598 C2606 ) C2598_=_C2607( C2598 C2607 ) C2598_=_C2608( C2598 C2608 ) C2598_=_C2609( C2598 C2609 ) C2598_=_C2610( C2598 C2610 ) \nC2598_=_C2611( C2598 C2611 ) C2598_=_C3185( C2598 C3185 ) C2598_=_C3430( C2598 C3430 ) C2599_=_C2600( C2599 C2600 ) C2599_=_C2601( C2599 C2601 ) C2599_=_C2602( C2599 C2602 ) \nC2599_=_C2603( C2599 C2603 ) C2599_=_C2604( C2599 C2604 ) C2599_=_C2605( C2599 C2605 ) C2599_=_C2606( C2599 C2606 ) C2599_=_C2607( C2599 C2607 ) C2599_=_C2608( C2599 C2608 ) \nC2599_=_C2609( C2599 C2609 ) C2599_=_C2610( C2599 C2610 ) C2599_=_C2611( C2599 C2611 ) C2600_=_C2601( C2600 C2601 ) C2600_=_C2602(</w:t>
      </w:r>
    </w:p>
    <w:p>
      <w:pPr>
        <w:pStyle w:val="PreformattedText"/>
        <w:bidi w:val="0"/>
        <w:spacing w:before="0" w:after="0"/>
        <w:jc w:val="left"/>
        <w:rPr/>
      </w:pPr>
      <w:r>
        <w:rPr/>
        <w:t xml:space="preserve"> </w:t>
      </w:r>
      <w:r>
        <w:rPr/>
        <w:t>C2600 C2602 ) C2600_=_C2603( C2600 C2603 ) \nC2600_=_C2604( C2600 C2604 ) C2600_=_C2605( C2600 C2605 ) C2600_=_C2606( C2600 C2606 ) C2600_=_C2607( C2600 C2607 ) C2600_=_C2608( C2600 C2608 ) C2600_=_C2609( C2600 C2609 ) \nC2600_=_C2610( C2600 C2610 ) C2600_=_C2611( C2600 C2611 ) C2601_=_C2602( C2601 C2602 ) C2601_=_C2603( C2601 C2603 ) C2601_=_C2604( C2601 C2604 ) C2601_=_C2605( C2601 C2605 ) \nC2601_=_C2606( C2601 C2606 ) C2601_=_C2607( C2601 C2607 ) C2601_=_C2608( C2601 C2608 ) C2601_=_C2609( C2601 C2609 ) C2601_=_C2610( C2601 C2610 ) C2601_=_C2611( C2601 C2611 ) \nC2602_=_C2603( C2602 C2603 ) C2602_=_C2604( C2602 C2604 ) C2602_=_C2605( C2602 C2605 ) C2602_=_C2606( C2602 C2606 ) C2602_=_C2607( C2602 C2607 ) C2602_=_C2608( C2602 C2608 ) \nC2602_=_C2609( C2602 C2609 ) C2602_=_C2610( C2602 C2610 ) C2602_=_C2611( C2602 C2611 ) C2603_=_C2604( C2603 C2604 ) C2603_=_C2605( C2603 C2605 ) C2603_=_C2606( C2603 C2606 ) \nC2603_=_C2607( C2603 C2607 ) C2603_=_C2608( C2603 C2608 ) C2603_=_C2609( C2603 C2609 ) C2603_=_C2610( C2603 C2610 ) C2603_=_C2611( C2603 C2611 ) C2604_=_C2605( C2604 C2605 ) \nC2604_=_C2606( C2604 C2606 ) C2604_=_C2607( C2604 C2607 ) C2604_=_C2608( C2604 C2608 ) C2604_=_C2609( C2604 C2609 ) C2604_=_C2610( C2604 C2610 ) C2604_=_C2611( C2604 C2611 ) \nC2605_=_C2606( C2605 C2606 ) C2605_=_C2607( C2605 C2607 ) C2605_=_C2608( C2605 C2608 ) C2605_=_C2609( C2605 C2609 ) C2605_=_C2610( C2605 C2610 ) C2605_=_C2611( C2605 C2611 ) \nC2606_=_C2607( C2606 C2607 ) C2606_=_C2608( C2606 C2608 ) C2606_=_C2609( C2606 C2609 ) C2606_=_C2610( C2606 C2610 ) C2606_=_C2611( C2606 C2611 ) C2607_=_C2608( C2607 C2608 ) \nC2607_=_C2609( C2607 C2609 ) C2607_=_C2610( C2607 C2610 ) C2607_=_C2611( C2607 C2611 ) C2608_=_C2609( C2608 C2609 ) C2608_=_C2610( C2608 C2610 ) C2608_=_C2611( C2608 C2611 ) \nC2608_=_C3191( C2608 C3191 ) C2608_=_C4032( C2608 C4032 ) C2609_=_C2610( C2609 C2610 ) C2609_=_C2611( C2609 C2611 ) C2610_=_C2611( C2610 C2611 ) C2611_=_C2645( C2611 C2645 ) \nC2611_=_C2707( C2611 C2707 ) C2611_=_C2716( C2611 C2716 ) C2611_=_C2992( C2611 C2992 ) C2611_=_C3430( C2611 C3430 ) C2611_=_C3519( C2611 C3519 ) C2611_=_C3775( C2611 C3775 ) \nC2611_=_C3788( C2611 C3788 ) C2611_=_C3815( C2611 C3815 ) C2611_=_C3824( C2611 C3824 ) C2611_=_C3894( C2611 C3894 ) C2611_=_C4032( C2611 C4032 ) C2611_=_C4080( C2611 C4080 ) \nC2611_=_C4097( C2611 C4097 ) C2633_=_C2645( C2633 C2645 ) C2633_=_C2695( C2633 C2695 ) C2633_=_C2760( C2633 C2760 ) C2633_=_C2864( C2633 C2864 ) C2633_=_C2952( C2633 C2952 ) \nC2633_=_C2981( C2633 C2981 ) C2633_=_C3051( C2633 C3051 ) C2633_=_C3185( C2633 C3185 ) C2633_=_C3186( C2633 C3186 ) C2633_=_C3187( C2633 C3187 ) C2633_=_C3188( C2633 C3188 ) \nC2633_=_C3189( C2633 C3189 ) C2633_=_C3190( C2633 C3190 ) C2633_=_C3191( C2633 C3191 ) C2633_=_C3192( C2633 C3192 ) C2645_=_C2707( C2645 C2707 ) C2645_=_C2716( C2645 C2716 ) \nC2645_=_C2992( C2645 C2992 ) C2645_=_C3430( C2645 C3430 ) C2645_=_C3519( C2645 C3519 ) C2645_=_C3775( C2645 C3775 ) C2645_=_C3788( C2645 C3788 ) C2645_=_C3815( C2645 C3815 ) \nC2645_=_C3824( C2645 C3824 ) C2645_=_C3894( C2645 C3894 ) C2645_=_C4032( C2645 C4032 ) C2645_=_C4080( C2645 C4080 ) C2645_=_C4097( C2645 C4097 ) C2695_=_C2707( C2695 C2707 ) \nC2695_=_C2760( C2695 C2760 ) C2695_=_C2864( C2695 C2864 ) C2695_=_C2952( C2695 C2952 ) C2695_=_C2981( C2695 C2981 ) C2695_=_C3051( C2695 C3051 ) C2695_=_C3185( C2695 C3185 ) \nC2695_=_C3186( C2695 C3186 ) C2695_=_C3187( C2695 C3187 ) C2695_=_C3188( C2695 C3188 ) C2695_=_C3189( C2695 C3189 ) C2695_=_C3190( C2695 C3190 ) C2695_=_C3191( C2695 C3191 ) \nC2695_=_C3192( C2695 C3192 ) C2707_=_C2716( C2707 C2716 ) C2707_=_C2992( C2707 C2992 ) C2707_=_C3430( C2707 C3430 ) C2707_=_C3519( C2707 C3519 ) C2707_=_C3775( C2707 C3775 ) \nC2707_=_C3788( C2707 C3788 ) C2707_=_C3815( C2707 C3815 ) C2707_=_C3824( C2707 C3824 ) C2707_=_C3894( C2707 C3894 ) C2707_=_C4032( C2707 C4032 ) C2707_=_C4080( C2707 C4080 ) \nC2707_=_C4097( C2707 C4097 ) C2716_=_C2992( C2716 C2992 ) C2716_=_C3430( C2716 C3430 ) C2716_=_C3519( C2716 C3519 ) C2716_=_C3775( C2716 C3775 ) C2716_=_C3788( C2716 C3788 ) \nC2716_=_C3815( C2716 C3815 ) C2716_=_C3824( C2716 C3824 ) C2716_=_C3894( C2716 C3894 ) C2716_=_C4032( C2716 C4032 ) C2716_=_C4080( C2716 C4080 ) C2716_=_C4097( C2716 C4097 ) \nC2760_=_C2864( C2760 C2864 ) C2760_=_C2952( C2760 C2952 ) C2760_=_C2981( C2760 C2981 ) C2760_=_C3051( C2760 C3051 ) C2760_=_C3185( C2760 C3185 ) C2760_=_C3186( C2760 C3186 ) \nC2760_=_C3187( C2760 C3187 ) C2760_=_C3188( C2760 C3188 ) C2760_=_C3189( C2760 C3189 ) C2760_=_C3190( C2760 C3190 ) C2760_=_C3191( C2760 C3191 ) C2760_=_C3192( C2760 C3192 ) \nC2864_=_C2952( C2864 C2952 ) C2864_=_C2981( C2864 C2981 ) C2864_=_C3051( C2864 C3051 ) C2864_=_C3185( C2864 C3185 ) C2864_=_C3186( C2864 C3186 ) C2864_=_C3187( C2864 C3187 ) \nC2864_=_C3188( C2864 C3188 ) C2864_=_C3189( C2864 C3189 ) C2864_=_C3190( C2864 C3190 ) C2864_=_C3191( C2864 C3191 ) C2864_=_C3192( C2864 C3192 ) C2952_=_C2981( C2952 C2981 ) \nC2952_=_C3051( C2952 C3051 ) C2952_=_C3185( C2952 C3185 ) C2952_=_C3186( C2952 C3186 ) C2952_=_C3187( C2952 C3187 ) C2952_=_C3188( C2952 C3188 ) C2952_=_C3189( C2952 C3189 ) \nC2952_=_C3190( C2952 C3190 ) C2952_=_C3191( C2952 C3191 ) C2952_=_C3192( C2952 C3192 ) C2981_=_C2992( C2981 C2992 ) C2981_=_C3051( C2981 C3051 ) C2981_=_C3185( C2981 C3185 ) \nC2981_=_C3186( C2981 C3186 ) C2981_=_C3187( C2981 C3187 ) C2981_=_C3188( C2981 C3188 ) C2981_=_C3189( C2981 C3189 ) C2981_=_C3190( C2981 C3190 ) C2981_=_C3191( C2981 C3191 ) \nC2981_=_C3192( C2981 C3192 ) C2992_=_C3430( C2992 C3430 ) C2992_=_C3519( C2992 C3519 ) C2992_=_C3775( C2992 C3775 ) C2992_=_C3788( C2992 C3788 ) C2992_=_C3815( C2992 C3815 ) \nC2992_=_C3824( C2992 C3824 ) C2992_=_C3894( C2992 C3894 ) C2992_=_C4032( C2992 C4032 ) C2992_=_C4080( C2992 C4080 ) C2992_=_C4097( C2992 C4097 ) C3051_=_C3185( C3051 C3185 ) \nC3051_=_C3186( C3051 C3186 ) C3051_=_C3187( C3051 C3187 ) C3051_=_C3188( C3051 C3188 ) C3051_=_C3189( C3051 C3189 ) C3051_=_C3190( C3051 C3190 ) C3051_=_C3191( C3051 C3191 ) \nC3051_=_C3192( C3051 C3192 ) C3185_=_C3186( C3185 C3186 ) C3185_=_C3187( C3185 C3187 ) C3185_=_C3188( C3185 C3188 ) C3185_=_C3189( C3185 C3189 ) C3185_=_C3190( C3185 C3190 ) \nC3185_=_C3191( C3185 C3191 ) C3185_=_C3192( C3185 C3192 ) C3185_=_C3430( C3185 C3430 ) C3186_=_C3187( C3186 C3187 ) C3186_=_C3188( C3186 C3188 ) C3186_=_C3189( C3186 C3189 ) \nC3186_=_C3190( C3186 C3190 ) C3186_=_C3191( C3186 C3191 ) C3186_=_C3192( C3186 C3192 ) C3186_=_C3519( C3186 C3519 ) C3187_=_C3188( C3187 C3188 ) C3187_=_C3189( C3187 C3189 ) \nC3187_=_C3190( C3187 C3190 ) C3187_=_C3191( C3187 C3191 ) C3187_=_C3192( C3187 C3192 ) C3188_=_C3189( C3188 C3189 ) C3188_=_C3190( C3188 C3190 ) C3188_=_C3191( C3188 C3191 ) \nC3188_=_C3192( C3188 C3192 ) C3188_=_C3775( C3188 C3775 ) C3189_=_C3190( C3189 C3190 ) C3189_=_C3191( C3189 C3191 ) C3189_=_C3192( C3189 C3192 ) C3189_=_C3894( C3189 C3894 ) \nC3190_=_C3191( C3190 C3191 ) C3190_=_C3192( C3190 C3192 ) C3191_=_C3192( C3191 C3192 ) C3191_=_C4032( C3191 C4032 ) C3192_=_C4097( C3192 C4097 ) C3430_=_C3519( C3430 C3519 ) \nC3430_=_C3775( C3430 C3775 ) C3430_=_C3788( C3430 C3788 ) C3430_=_C3815( C3430 C3815 ) C3430_=_C3824( C3430 C3824 ) C3430_=_C3894( C3430 C3894 ) C3430_=_C4032( C3430 C4032 ) \nC3430_=_C4080( C3430 C4080 ) C3430_=_C4097( C3430 C4097 ) C3519_=_C3775( C3519 C3775 ) C3519_=_C3788( C3519 C3788 ) C3519_=_C3815( C3519 C3815 ) C3519_=_C3824( C3519 C3824 ) \nC3519_=_C3894( C3519 C3894 ) C3519_=_C4032( C3519 C4032 ) C3519_=_C4080( C3519 C4080 ) C3519_=_C4097( C3519 C4097 ) C3775_=_C3788( C3775 C3788 ) C3775_=_C3815( C3775 C3815 ) \nC3775_=_C3824( C3775 C3824 ) C3775_=_C3894( C3775 C3894 ) C3775_=_C4032( C3775 C4032 ) C3775_=_C4080( C3775 C4080 ) C3775_=_C4097( C3775 C4097 ) C3788_=_C3815( C3788 C3815 ) \nC3788_=_C3824( C3788 C3824 ) C3788_=_C3894( C3788 C3894 ) C3788_=_C4032( C3788 C4032 ) C3788_=_C4080( C3788 C4080 ) C3788_=_C4097( C3788 C4097 ) C3815_=_C3824( C3815 C3824 ) \nC3815_=_C3894( C3815 C3894 ) C3815_=_C4032( C3815 C4032 ) C3815_=_C4080( C3815 C4080 ) C3815_=_C4097( C3815 C4097 ) C3824_=_C3894( C3824 C3894 ) C3824_=_C4032( C3824 C4032 ) \nC3824_=_C4080( C3824 C4080 ) C3824_=_C4097( C3824 C4097 ) C3894_=_C4032( C3894 C4032 ) C3894_=_C4080( C3894 C4080 ) C3894_=_C4097( C3894 C4097 ) C4032_=_C4080( C4032 C4080 ) \nC4032_=_C4097( C4032 C4097 ) C4080_=_C4097( C4080 C4097 ) "];211-&gt;294[label="78: C394 C398 C411 C449 C485 \nC602 C616 C725 C729 C739 C769 \nC834 C926 C931 C942 C951 C967 \nC1036 C1204 C1273 C1432 C1441 C1449 \nC1738 C1830 C2031 C2036 C2046 C2336 \nC2428 C2484 C2592 C2593 C2594 C2596 \nC2597 C2598 C2599 C2600 C2601 C2602 \nC2603 C2604 C2605 C2606 C2607 C2608 \nC2609 C2610 C2633 C2645 C2695 C2707 \nC2716 C2760 C2864 C2952 C2981 C2992 \nC3051 C3185 C3186 C3187 C3188 C3189 \nC3190 C3191 C3192 C3430 C3519 C3775 \nC3788 C3815 C3824 C3894 C4032 C4080 \nC4097 \n1010: C394_=_C398 ,C394_=_C411 ,C394_=_C449 ,C394_=_C725 ,C394_=_C834 ,\nC394_=_C926 ,C394_=_C1204 ,C394_=_C1273 ,C394_=_C1738 ,C394_=_C1830 ,C394_=_C2031 ,\nC394_=_C2592 ,C394_=_C2593 ,C394_=_C2594 ,C394_=_C2596 ,C394_=_C2597 ,C394_=_C2598 ,\nC394_=_C2599 ,C394_=_C2600 ,C394_=_C2601 ,C394_=_C2602 ,C394_=_C2603 ,C394_=_C2604 ,\nC394_=_C2605 ,C394_=_C2606 ,C394_=_C2607 ,C394_=_C2608 ,C394_=_C2609 ,C394_=_C2610 ,\nC398_=_C411 ,C398_=_C485 ,C398_=_C602 ,C398_=_C729 ,C398_=_C931 ,C398_=_C951 ,\nC398_=_C1036 ,C398_=_C1441 ,C398_=_C2036 ,C398_=_C2336 ,C398_=_C2633 ,C398_=_C2695 ,\nC398_=_C2760 ,C398_=_C2864 ,C398_=_C2952 ,C398_=_C2981 ,C398_=_C3051 ,C398_=_C3185 ,\nC398_=_C3186 ,C398_=_C3187 ,C398_=_C3188 ,C398_=_C3189 ,C398_=_C3190 ,C398_=_C3191 ,\nC398_=_C3192 ,C411_=_C616 ,C411_=_C739 ,C411_=_C769 ,C411_=_C942 ,C411_=_C967 ,\nC411_=_C1432 ,C411_=_C1449 ,C411_=_C2046 ,C411_=_C2428 ,C411_=_C2484 ,C411_=_C2645 ,\nC411_=_C2707 ,C411_=_C2716 ,C411_=_C2992 ,C411_=_C3430 ,C411_=_C3519 ,C411_=_C3775 ,\nC411_=_C3788 ,C411_=_C3815</w:t>
      </w:r>
    </w:p>
    <w:p>
      <w:pPr>
        <w:pStyle w:val="PreformattedText"/>
        <w:bidi w:val="0"/>
        <w:spacing w:before="0" w:after="0"/>
        <w:jc w:val="left"/>
        <w:rPr/>
      </w:pPr>
      <w:r>
        <w:rPr/>
        <w:t xml:space="preserve"> </w:t>
      </w:r>
      <w:r>
        <w:rPr/>
        <w:t>,C411_=_C3824 ,C411_=_C3894 ,C411_=_C4032 ,C411_=_C4080 ,\nC411_=_C4097 ,C449_=_C725 ,C449_=_C834 ,C449_=_C926 ,C449_=_C1204 ,C449_=_C1273 ,\nC449_=_C1738 ,C449_=_C1830 ,C449_=_C2031 ,C449_=_C2592 ,C449_=_C2593 ,C449_=_C2594 ,\nC449_=_C2596 ,C449_=_C2597 ,C449_=_C2598 ,C449_=_C2599 ,C449_=_C2600 ,C449_=_C2601 ,\nC449_=_C2602 ,C449_=_C2603 ,C449_=_C2604 ,C449_=_C2605 ,C449_=_C2606 ,C449_=_C2607 ,\nC449_=_C2608 ,C449_=_C2609 ,C449_=_C2610 ,C485_=_C602 ,C485_=_C729 ,C485_=_C931 ,\nC485_=_C951 ,C485_=_C1036 ,C485_=_C1441 ,C485_=_C2036 ,C485_=_C2336 ,C485_=_C2633 ,\nC485_=_C2695 ,C485_=_C2760 ,C485_=_C2864 ,C485_=_C2952 ,C485_=_C2981 ,C485_=_C3051 ,\nC485_=_C3185 ,C485_=_C3186 ,C485_=_C3187 ,C485_=_C3188 ,C485_=_C3189 ,C485_=_C3190 ,\nC485_=_C3191 ,C485_=_C3192 ,C602_=_C616 ,C602_=_C729 ,C602_=_C931 ,C602_=_C951 ,\nC602_=_C1036 ,C602_=_C1441 ,C602_=_C2036 ,C602_=_C2336 ,C602_=_C2633 ,C602_=_C2695 ,\nC602_=_C2760 ,C602_=_C2864 ,C602_=_C2952 ,C602_=_C2981 ,C602_=_C3051 ,C602_=_C3185 ,\nC602_=_C3186 ,C602_=_C3187 ,C602_=_C3188 ,C602_=_C3189 ,C602_=_C3190 ,C602_=_C3191 ,\nC602_=_C3192 ,C616_=_C739 ,C616_=_C769 ,C616_=_C942 ,C616_=_C967 ,C616_=_C1432 ,\nC616_=_C1449 ,C616_=_C2046 ,C616_=_C2428 ,C616_=_C2484 ,C616_=_C2645 ,C616_=_C2707 ,\nC616_=_C2716 ,C616_=_C2992 ,C616_=_C3430 ,C616_=_C3519 ,C616_=_C3775 ,C616_=_C3788 ,\nC616_=_C3815 ,C616_=_C3824 ,C616_=_C3894 ,C616_=_C4032 ,C616_=_C4080 ,C616_=_C4097 ,\nC725_=_C729 ,C725_=_C739 ,C725_=_C834 ,C725_=_C926 ,C725_=_C1204 ,C725_=_C1273 ,\nC725_=_C1738 ,C725_=_C1830 ,C725_=_C2031 ,C725_=_C2592 ,C725_=_C2593 ,C725_=_C2594 ,\nC725_=_C2596 ,C725_=_C2597 ,C725_=_C2598 ,C725_=_C2599 ,C725_=_C2600 ,C725_=_C2601 ,\nC725_=_C2602 ,C725_=_C2603 ,C725_=_C2604 ,C725_=_C2605 ,C725_=_C2606 ,C725_=_C2607 ,\nC725_=_C2608 ,C725_=_C2609 ,C725_=_C2610 ,C729_=_C739 ,C729_=_C931 ,C729_=_C951 ,\nC729_=_C1036 ,C729_=_C1441 ,C729_=_C2036 ,C729_=_C2336 ,C729_=_C2633 ,C729_=_C2695 ,\nC729_=_C2760 ,C729_=_C2864 ,C729_=_C2952 ,C729_=_C2981 ,C729_=_C3051 ,C729_=_C3185 ,\nC729_=_C3186 ,C729_=_C3187 ,C729_=_C3188 ,C729_=_C3189 ,C729_=_C3190 ,C729_=_C3191 ,\nC729_=_C3192 ,C739_=_C769 ,C739_=_C942 ,C739_=_C967 ,C739_=_C1432 ,C739_=_C1449 ,\nC739_=_C2046 ,C739_=_C2428 ,C739_=_C2484 ,C739_=_C2645 ,C739_=_C2707 ,C739_=_C2716 ,\nC739_=_C2992 ,C739_=_C3430 ,C739_=_C3519 ,C739_=_C3775 ,C739_=_C3788 ,C739_=_C3815 ,\nC739_=_C3824 ,C739_=_C3894 ,C739_=_C4032 ,C739_=_C4080 ,C739_=_C4097 ,C769_=_C942 ,\nC769_=_C967 ,C769_=_C1432 ,C769_=_C1449 ,C769_=_C2046 ,C769_=_C2428 ,C769_=_C2484 ,\nC769_=_C2645 ,C769_=_C2707 ,C769_=_C2716 ,C769_=_C2992 ,C769_=_C3430 ,C769_=_C3519 ,\nC769_=_C3775 ,C769_=_C3788 ,C769_=_C3815 ,C769_=_C3824 ,C769_=_C3894 ,C769_=_C4032 ,\nC769_=_C4080 ,C769_=_C4097 ,C834_=_C926 ,C834_=_C1204 ,C834_=_C1273 ,C834_=_C1738 ,\nC834_=_C1830 ,C834_=_C2031 ,C834_=_C2592 ,C834_=_C2593 ,C834_=_C2594 ,C834_=_C2596 ,\nC834_=_C2597 ,C834_=_C2598 ,C834_=_C2599 ,C834_=_C2600 ,C834_=_C2601 ,C834_=_C2602 ,\nC834_=_C2603 ,C834_=_C2604 ,C834_=_C2605 ,C834_=_C2606 ,C834_=_C2607 ,C834_=_C2608 ,\nC834_=_C2609 ,C834_=_C2610 ,C926_=_C931 ,C926_=_C942 ,C926_=_C1204 ,C926_=_C1273 ,\nC926_=_C1738 ,C926_=_C1830 ,C926_=_C2031 ,C926_=_C2592 ,C926_=_C2593 ,C926_=_C2594 ,\nC926_=_C2596 ,C926_=_C2597 ,C926_=_C2598 ,C926_=_C2599 ,C926_=_C2600 ,C926_=_C2601 ,\nC926_=_C2602 ,C926_=_C2603 ,C926_=_C2604 ,C926_=_C2605 ,C926_=_C2606 ,C926_=_C2607 ,\nC926_=_C2608 ,C926_=_C2609 ,C926_=_C2610 ,C931_=_C942 ,C931_=_C951 ,C931_=_C1036 ,\nC931_=_C1441 ,C931_=_C2036 ,C931_=_C2336 ,C931_=_C2633 ,C931_=_C2695 ,C931_=_C2760 ,\nC931_=_C2864 ,C931_=_C2952 ,C931_=_C2981 ,C931_=_C3051 ,C931_=_C3185 ,C931_=_C3186 ,\nC931_=_C3187 ,C931_=_C3188 ,C931_=_C3189 ,C931_=_C3190 ,C931_=_C3191 ,C931_=_C3192 ,\nC942_=_C967 ,C942_=_C1432 ,C942_=_C1449 ,C942_=_C2046 ,C942_=_C2428 ,C942_=_C2484 ,\nC942_=_C2645 ,C942_=_C2707 ,C942_=_C2716 ,C942_=_C2992 ,C942_=_C3430 ,C942_=_C3519 ,\nC942_=_C3775 ,C942_=_C3788 ,C942_=_C3815 ,C942_=_C3824 ,C942_=_C3894 ,C942_=_C4032 ,\nC942_=_C4080 ,C942_=_C4097 ,C951_=_C967 ,C951_=_C1036 ,C951_=_C1441 ,C951_=_C2036 ,\nC951_=_C2336 ,C951_=_C2633 ,C951_=_C2695 ,C951_=_C2760 ,C951_=_C2864 ,C951_=_C2952 ,\nC951_=_C2981 ,C951_=_C3051 ,C951_=_C3185 ,C951_=_C3186 ,C951_=_C3187 ,C951_=_C3188 ,\nC951_=_C3189 ,C951_=_C3190 ,C951_=_C3191 ,C951_=_C3192 ,C967_=_C1432 ,C967_=_C1449 ,\nC967_=_C2046 ,C967_=_C2428 ,C967_=_C2484 ,C967_=_C2645 ,C967_=_C2707 ,C967_=_C2716 ,\nC967_=_C2992 ,C967_=_C3430 ,C967_=_C3519 ,C967_=_C3775 ,C967_=_C3788 ,C967_=_C3815 ,\nC967_=_C3824 ,C967_=_C3894 ,C967_=_C4032 ,C967_=_C4080 ,C967_=_C4097 ,C1036_=_C1441 ,\nC1036_=_C2036 ,C1036_=_C2336 ,C1036_=_C2633 ,C1036_=_C2695 ,C1036_=_C2760 ,C1036_=_C2864 ,\nC1036_=_C2952 ,C1036_=_C2981 ,C1036_=_C3051 ,C1036_=_C3185 ,C1036_=_C3186 ,C1036_=_C3187 ,\nC1036_=_C3188 ,C1036_=_C3189 ,C1036_=_C3190 ,C1036_=_C3191 ,C1036_=_C3192 ,C1204_=_C1273 ,\nC1204_=_C1738 ,C1204_=_C1830 ,C1204_=_C2031 ,C1204_=_C2592 ,C1204_=_C2593 ,C1204_=_C2594 ,\nC1204_=_C2596 ,C1204_=_C2597 ,C1204_=_C2598 ,C1204_=_C2599 ,C1204_=_C2600 ,C1204_=_C2601 ,\nC1204_=_C2602 ,C1204_=_C2603 ,C1204_=_C2604 ,C1204_=_C2605 ,C1204_=_C2606 ,C1204_=_C2607 ,\nC1204_=_C2608 ,C1204_=_C2609 ,C1204_=_C2610 ,C1273_=_C1738 ,C1273_=_C1830 ,C1273_=_C2031 ,\nC1273_=_C2592 ,C1273_=_C2593 ,C1273_=_C2594 ,C1273_=_C2596 ,C1273_=_C2597 ,C1273_=_C2598 ,\nC1273_=_C2599 ,C1273_=_C2600 ,C1273_=_C2601 ,C1273_=_C2602 ,C1273_=_C2603 ,C1273_=_C2604 ,\nC1273_=_C2605 ,C1273_=_C2606 ,C1273_=_C2607 ,C1273_=_C2608 ,C1273_=_C2609 ,C1273_=_C2610 ,\nC1432_=_C1449 ,C1432_=_C2046 ,C1432_=_C2428 ,C1432_=_C2484 ,C1432_=_C2645 ,C1432_=_C2707 ,\nC1432_=_C2716 ,C1432_=_C2992 ,C1432_=_C3430 ,C1432_=_C3519 ,C1432_=_C3775 ,C1432_=_C3788 ,\nC1432_=_C3815 ,C1432_=_C3824 ,C1432_=_C3894 ,C1432_=_C4032 ,C1432_=_C4080 ,C1432_=_C4097 ,\nC1441_=_C1449 ,C1441_=_C2036 ,C1441_=_C2336 ,C1441_=_C2633 ,C1441_=_C2695 ,C1441_=_C2760 ,\nC1441_=_C2864 ,C1441_=_C2952 ,C1441_=_C2981 ,C1441_=_C3051 ,C1441_=_C3185 ,C1441_=_C3186 ,\nC1441_=_C3187 ,C1441_=_C3188 ,C1441_=_C3189 ,C1441_=_C3190 ,C1441_=_C3191 ,C1441_=_C3192 ,\nC1449_=_C2046 ,C1449_=_C2428 ,C1449_=_C2484 ,C1449_=_C2645 ,C1449_=_C2707 ,C1449_=_C2716 ,\nC1449_=_C2992 ,C1449_=_C3430 ,C1449_=_C3519 ,C1449_=_C3775 ,C1449_=_C3788 ,C1449_=_C3815 ,\nC1449_=_C3824 ,C1449_=_C3894 ,C1449_=_C4032 ,C1449_=_C4080 ,C1449_=_C4097 ,C1738_=_C1830 ,\nC1738_=_C2031 ,C1738_=_C2592 ,C1738_=_C2593 ,C1738_=_C2594 ,C1738_=_C2596 ,C1738_=_C2597 ,\nC1738_=_C2598 ,C1738_=_C2599 ,C1738_=_C2600 ,C1738_=_C2601 ,C1738_=_C2602 ,C1738_=_C2603 ,\nC1738_=_C2604 ,C1738_=_C2605 ,C1738_=_C2606 ,C1738_=_C2607 ,C1738_=_C2608 ,C1738_=_C2609 ,\nC1738_=_C2610 ,C1830_=_C2031 ,C1830_=_C2592 ,C1830_=_C2593 ,C1830_=_C2594 ,C1830_=_C2596 ,\nC1830_=_C2597 ,C1830_=_C2598 ,C1830_=_C2599 ,C1830_=_C2600 ,C1830_=_C2601 ,C1830_=_C2602 ,\nC1830_=_C2603 ,C1830_=_C2604 ,C1830_=_C2605 ,C1830_=_C2606 ,C1830_=_C2607 ,C1830_=_C2608 ,\nC1830_=_C2609 ,C1830_=_C2610 ,C2031_=_C2036 ,C2031_=_C2046 ,C2031_=_C2592 ,C2031_=_C2593 ,\nC2031_=_C2594 ,C2031_=_C2596 ,C2031_=_C2597 ,C2031_=_C2598 ,C2031_=_C2599 ,C2031_=_C2600 ,\nC2031_=_C2601 ,C2031_=_C2602 ,C2031_=_C2603 ,C2031_=_C2604 ,C2031_=_C2605 ,C2031_=_C2606 ,\nC2031_=_C2607 ,C2031_=_C2608 ,C2031_=_C2609 ,C2031_=_C2610 ,C2036_=_C2046 ,C2036_=_C2336 ,\nC2036_=_C2633 ,C2036_=_C2695 ,C2036_=_C2760 ,C2036_=_C2864 ,C2036_=_C2952 ,C2036_=_C2981 ,\nC2036_=_C3051 ,C2036_=_C3185 ,C2036_=_C3186 ,C2036_=_C3187 ,C2036_=_C3188 ,C2036_=_C3189 ,\nC2036_=_C3190 ,C2036_=_C3191 ,C2036_=_C3192 ,C2046_=_C2428 ,C2046_=_C2484 ,C2046_=_C2645 ,\nC2046_=_C2707 ,C2046_=_C2716 ,C2046_=_C2992 ,C2046_=_C3430 ,C2046_=_C3519 ,C2046_=_C3775 ,\nC2046_=_C3788 ,C2046_=_C3815 ,C2046_=_C3824 ,C2046_=_C3894 ,C2046_=_C4032 ,C2046_=_C4080 ,\nC2046_=_C4097 ,C2336_=_C2633 ,C2336_=_C2695 ,C2336_=_C2760 ,C2336_=_C2864 ,C2336_=_C2952 ,\nC2336_=_C2981 ,C2336_=_C3051 ,C2336_=_C3185 ,C2336_=_C3186 ,C2336_=_C3187 ,C2336_=_C3188 ,\nC2336_=_C3189 ,C2336_=_C3190 ,C2336_=_C3191 ,C2336_=_C3192 ,C2428_=_C2484 ,C2428_=_C2645 ,\nC2428_=_C2707 ,C2428_=_C2716 ,C2428_=_C2992 ,C2428_=_C3430 ,C2428_=_C3519 ,C2428_=_C3775 ,\nC2428_=_C3788 ,C2428_=_C3815 ,C2428_=_C3824 ,C2428_=_C3894 ,C2428_=_C4032 ,C2428_=_C4080 ,\nC2428_=_C4097 ,C2484_=_C2645 ,C2484_=_C2707 ,C2484_=_C2716 ,C2484_=_C2992 ,C2484_=_C3430 ,\nC2484_=_C3519 ,C2484_=_C3775 ,C2484_=_C3788 ,C2484_=_C3815 ,C2484_=_C3824 ,C2484_=_C3894 ,\nC2484_=_C4032 ,C2484_=_C4080 ,C2484_=_C4097 ,C2592_=_C2593 ,C2592_=_C2594 ,C2592_=_C2596 ,\nC2592_=_C2597 ,C2592_=_C2598 ,C2592_=_C2599 ,C2592_=_C2600 ,C2592_=_C2601 ,C2592_=_C2602 ,\nC2592_=_C2603 ,C2592_=_C2604 ,C2592_=_C2605 ,C2592_=_C2606 ,C2592_=_C2607 ,C2592_=_C2608 ,\nC2592_=_C2609 ,C2592_=_C2610 ,C2592_=_C2695 ,C2592_=_C2707 ,C2593_=_C2594 ,C2593_=_C2596 ,\nC2593_=_C2597 ,C2593_=_C2598 ,C2593_=_C2599 ,C2593_=_C2600 ,C2593_=_C2601 ,C2593_=_C2602 ,\nC2593_=_C2603 ,C2593_=_C2604 ,C2593_=_C2605 ,C2593_=_C2606 ,C2593_=_C2607 ,C2593_=_C2608 ,\nC2593_=_C2609 ,C2593_=_C2610 ,C2593_=_C2981 ,C2593_=_C2992 ,C2594_=_C2596 ,C2594_=_C2597 ,\nC2594_=_C2598 ,C2594_=_C2599 ,C2594_=_C2600 ,C2594_=_C2601 ,C2594_=_C2602 ,C2594_=_C2603 ,\nC2594_=_C2604 ,C2594_=_C2605 ,C2594_=_C2606 ,C2594_=_C2607 ,C2594_=_C2608 ,C2594_=_C2609 ,\nC2594_=_C2610 ,C2596_=_C2597 ,C2596_=_C2598 ,C2596_=_C2599 ,C2596_=_C2600 ,C2596_=_C2601 ,\nC2596_=_C2602 ,C2596_=_C2603 ,C2596_=_C2604 ,C2596_=_C2605 ,C2596_=_C2606 ,C2596_=_C2607 ,\nC2596_=_C2608 ,C2596_=_C2609 ,C2596_=_C2610 ,C2597_=_C2598 ,C2597_=_C2599 ,C2597_=_C2600 ,\nC2597_=_C2601 ,C2597_=_C2602 ,C2597_=_C2603 ,C2597_=_C2604 ,C2597_=_C2605 ,C2597_=_C2606 ,\nC2597_=_C2607 ,C2597_=_C2608 ,C2597_=_C2609 ,C2597_=_C2610 ,C2598_=_C2599 ,C2598_=_C2600 ,\nC2598_=_C2601 ,C2598_=_C2602 ,C2598_=_C2603 ,C2598_=_C2604 ,C2598_=_C2605 ,C2598_=_C2606 ,\nC2598_=_C2607 ,C2598_=_C2608 ,C2598_=_C2609 ,C2598_=_C2610 ,C2598_=_C3185 ,C2598_=_C3430 ,\nC2599_=_C2600 ,C2599_=_C2601 ,C2599_=_C2602 ,C2599_=_C2603 ,C2599_=_C2604</w:t>
      </w:r>
    </w:p>
    <w:p>
      <w:pPr>
        <w:pStyle w:val="PreformattedText"/>
        <w:bidi w:val="0"/>
        <w:spacing w:before="0" w:after="0"/>
        <w:jc w:val="left"/>
        <w:rPr/>
      </w:pPr>
      <w:r>
        <w:rPr/>
        <w:t xml:space="preserve"> </w:t>
      </w:r>
      <w:r>
        <w:rPr/>
        <w:t>,C2599_=_C2605 ,\nC2599_=_C2606 ,C2599_=_C2607 ,C2599_=_C2608 ,C2599_=_C2609 ,C2599_=_C2610 ,C2600_=_C2601 ,\nC2600_=_C2602 ,C2600_=_C2603 ,C2600_=_C2604 ,C2600_=_C2605 ,C2600_=_C2606 ,C2600_=_C2607 ,\nC2600_=_C2608 ,C2600_=_C2609 ,C2600_=_C2610 ,C2601_=_C2602 ,C2601_=_C2603 ,C2601_=_C2604 ,\nC2601_=_C2605 ,C2601_=_C2606 ,C2601_=_C2607 ,C2601_=_C2608 ,C2601_=_C2609 ,C2601_=_C2610 ,\nC2602_=_C2603 ,C2602_=_C2604 ,C2602_=_C2605 ,C2602_=_C2606 ,C2602_=_C2607 ,C2602_=_C2608 ,\nC2602_=_C2609 ,C2602_=_C2610 ,C2603_=_C2604 ,C2603_=_C2605 ,C2603_=_C2606 ,C2603_=_C2607 ,\nC2603_=_C2608 ,C2603_=_C2609 ,C2603_=_C2610 ,C2604_=_C2605 ,C2604_=_C2606 ,C2604_=_C2607 ,\nC2604_=_C2608 ,C2604_=_C2609 ,C2604_=_C2610 ,C2605_=_C2606 ,C2605_=_C2607 ,C2605_=_C2608 ,\nC2605_=_C2609 ,C2605_=_C2610 ,C2606_=_C2607 ,C2606_=_C2608 ,C2606_=_C2609 ,C2606_=_C2610 ,\nC2607_=_C2608 ,C2607_=_C2609 ,C2607_=_C2610 ,C2608_=_C2609 ,C2608_=_C2610 ,C2608_=_C3191 ,\nC2608_=_C4032 ,C2609_=_C2610 ,C2633_=_C2645 ,C2633_=_C2695 ,C2633_=_C2760 ,C2633_=_C2864 ,\nC2633_=_C2952 ,C2633_=_C2981 ,C2633_=_C3051 ,C2633_=_C3185 ,C2633_=_C3186 ,C2633_=_C3187 ,\nC2633_=_C3188 ,C2633_=_C3189 ,C2633_=_C3190 ,C2633_=_C3191 ,C2633_=_C3192 ,C2645_=_C2707 ,\nC2645_=_C2716 ,C2645_=_C2992 ,C2645_=_C3430 ,C2645_=_C3519 ,C2645_=_C3775 ,C2645_=_C3788 ,\nC2645_=_C3815 ,C2645_=_C3824 ,C2645_=_C3894 ,C2645_=_C4032 ,C2645_=_C4080 ,C2645_=_C4097 ,\nC2695_=_C2707 ,C2695_=_C2760 ,C2695_=_C2864 ,C2695_=_C2952 ,C2695_=_C2981 ,C2695_=_C3051 ,\nC2695_=_C3185 ,C2695_=_C3186 ,C2695_=_C3187 ,C2695_=_C3188 ,C2695_=_C3189 ,C2695_=_C3190 ,\nC2695_=_C3191 ,C2695_=_C3192 ,C2707_=_C2716 ,C2707_=_C2992 ,C2707_=_C3430 ,C2707_=_C3519 ,\nC2707_=_C3775 ,C2707_=_C3788 ,C2707_=_C3815 ,C2707_=_C3824 ,C2707_=_C3894 ,C2707_=_C4032 ,\nC2707_=_C4080 ,C2707_=_C4097 ,C2716_=_C2992 ,C2716_=_C3430 ,C2716_=_C3519 ,C2716_=_C3775 ,\nC2716_=_C3788 ,C2716_=_C3815 ,C2716_=_C3824 ,C2716_=_C3894 ,C2716_=_C4032 ,C2716_=_C4080 ,\nC2716_=_C4097 ,C2760_=_C2864 ,C2760_=_C2952 ,C2760_=_C2981 ,C2760_=_C3051 ,C2760_=_C3185 ,\nC2760_=_C3186 ,C2760_=_C3187 ,C2760_=_C3188 ,C2760_=_C3189 ,C2760_=_C3190 ,C2760_=_C3191 ,\nC2760_=_C3192 ,C2864_=_C2952 ,C2864_=_C2981 ,C2864_=_C3051 ,C2864_=_C3185 ,C2864_=_C3186 ,\nC2864_=_C3187 ,C2864_=_C3188 ,C2864_=_C3189 ,C2864_=_C3190 ,C2864_=_C3191 ,C2864_=_C3192 ,\nC2952_=_C2981 ,C2952_=_C3051 ,C2952_=_C3185 ,C2952_=_C3186 ,C2952_=_C3187 ,C2952_=_C3188 ,\nC2952_=_C3189 ,C2952_=_C3190 ,C2952_=_C3191 ,C2952_=_C3192 ,C2981_=_C2992 ,C2981_=_C3051 ,\nC2981_=_C3185 ,C2981_=_C3186 ,C2981_=_C3187 ,C2981_=_C3188 ,C2981_=_C3189 ,C2981_=_C3190 ,\nC2981_=_C3191 ,C2981_=_C3192 ,C2992_=_C3430 ,C2992_=_C3519 ,C2992_=_C3775 ,C2992_=_C3788 ,\nC2992_=_C3815 ,C2992_=_C3824 ,C2992_=_C3894 ,C2992_=_C4032 ,C2992_=_C4080 ,C2992_=_C4097 ,\nC3051_=_C3185 ,C3051_=_C3186 ,C3051_=_C3187 ,C3051_=_C3188 ,C3051_=_C3189 ,C3051_=_C3190 ,\nC3051_=_C3191 ,C3051_=_C3192 ,C3185_=_C3186 ,C3185_=_C3187 ,C3185_=_C3188 ,C3185_=_C3189 ,\nC3185_=_C3190 ,C3185_=_C3191 ,C3185_=_C3192 ,C3185_=_C3430 ,C3186_=_C3187 ,C3186_=_C3188 ,\nC3186_=_C3189 ,C3186_=_C3190 ,C3186_=_C3191 ,C3186_=_C3192 ,C3186_=_C3519 ,C3187_=_C3188 ,\nC3187_=_C3189 ,C3187_=_C3190 ,C3187_=_C3191 ,C3187_=_C3192 ,C3188_=_C3189 ,C3188_=_C3190 ,\nC3188_=_C3191 ,C3188_=_C3192 ,C3188_=_C3775 ,C3189_=_C3190 ,C3189_=_C3191 ,C3189_=_C3192 ,\nC3189_=_C3894 ,C3190_=_C3191 ,C3190_=_C3192 ,C3191_=_C3192 ,C3191_=_C4032 ,C3192_=_C4097 ,\nC3430_=_C3519 ,C3430_=_C3775 ,C3430_=_C3788 ,C3430_=_C3815 ,C3430_=_C3824 ,C3430_=_C3894 ,\nC3430_=_C4032 ,C3430_=_C4080 ,C3430_=_C4097 ,C3519_=_C3775 ,C3519_=_C3788 ,C3519_=_C3815 ,\nC3519_=_C3824 ,C3519_=_C3894 ,C3519_=_C4032 ,C3519_=_C4080 ,C3519_=_C4097 ,C3775_=_C3788 ,\nC3775_=_C3815 ,C3775_=_C3824 ,C3775_=_C3894 ,C3775_=_C4032 ,C3775_=_C4080 ,C3775_=_C4097 ,\nC3788_=_C3815 ,C3788_=_C3824 ,C3788_=_C3894 ,C3788_=_C4032 ,C3788_=_C4080 ,C3788_=_C4097 ,\nC3815_=_C3824 ,C3815_=_C3894 ,C3815_=_C4032 ,C3815_=_C4080 ,C3815_=_C4097 ,C3824_=_C3894 ,\nC3824_=_C4032 ,C3824_=_C4080 ,C3824_=_C4097 ,C3894_=_C4032 ,C3894_=_C4080 ,C3894_=_C4097 ,\nC4032_=_C4080 ,C4032_=_C4097 ,C4080_=_C4097 ,"];295[shape=box, label="id:295 level: 7\n80: C591 C592 C593 C595 C596 \nC597 C598 C599 C600 C601 C602 \nC603 C604 C605 C606 C607 C608 \nC609 C610 C611 C612 C613 C614 \nC615 C616 C617 C641 C661 C740 \nC995 C1046 C1170 C1474 C1543 C1712 \nC1804 C1805 C1806 C1807 C1808 C1809 \nC1810 C1811 C1812 C1813 C1814 C1815 \nC1816 C1817 C1818 C1819 C1820 C1821 \nC1822 C1823 C1824 C1825 C1826 C1827 \nC1897 C2197 C2298 C2550 C2590 C2717 \nC3077 C3108 C3151 C3283 C3469 C3607 \nC3692 C3830 C4003 C4016 C4064 C4069 \nC4071 C4099 C4100 \n1112: C591_=_C592( C591 C592 ) C591_=_C593( C591 C593 ) C591_=_C595( C591 C595 ) C591_=_C596( C591 C596 ) C591_=_C597( C591 C597 ) \nC591_=_C598( C591 C598 ) C591_=_C599( C591 C599 ) C591_=_C600( C591 C600 ) C591_=_C601( C591 C601 ) C591_=_C602( C591 C602 ) C591_=_C603( C591 C603 ) \nC591_=_C604( C591 C604 ) C591_=_C605( C591 C605 ) C591_=_C606( C591 C606 ) C591_=_C607( C591 C607 ) C591_=_C608( C591 C608 ) C591_=_C609( C591 C609 ) \nC591_=_C610( C591 C610 ) C591_=_C611( C591 C611 ) C591_=_C612( C591 C612 ) C591_=_C613( C591 C613 ) C591_=_C614( C591 C614 ) C591_=_C615( C591 C615 ) \nC591_=_C616( C591 C616 ) C591_=_C617( C591 C617 ) C592_=_C593( C592 C593 ) C592_=_C595( C592 C595 ) C592_=_C596( C592 C596 ) C592_=_C597( C592 C597 ) \nC592_=_C598( C592 C598 ) C592_=_C599( C592 C599 ) C592_=_C600( C592 C600 ) C592_=_C601( C592 C601 ) C592_=_C602( C592 C602 ) C592_=_C603( C592 C603 ) \nC592_=_C604( C592 C604 ) C592_=_C605( C592 C605 ) C592_=_C606( C592 C606 ) C592_=_C607( C592 C607 ) C592_=_C608( C592 C608 ) C592_=_C609( C592 C609 ) \nC592_=_C610( C592 C610 ) C592_=_C611( C592 C611 ) C592_=_C612( C592 C612 ) C592_=_C613( C592 C613 ) C592_=_C614( C592 C614 ) C592_=_C615( C592 C615 ) \nC592_=_C616( C592 C616 ) C592_=_C617( C592 C617 ) C593_=_C595( C593 C595 ) C593_=_C596( C593 C596 ) C593_=_C597( C593 C597 ) C593_=_C598( C593 C598 ) \nC593_=_C599( C593 C599 ) C593_=_C600( C593 C600 ) C593_=_C601( C593 C601 ) C593_=_C602( C593 C602 ) C593_=_C603( C593 C603 ) C593_=_C604( C593 C604 ) \nC593_=_C605( C593 C605 ) C593_=_C606( C593 C606 ) C593_=_C607( C593 C607 ) C593_=_C608( C593 C608 ) C593_=_C609( C593 C609 ) C593_=_C610( C593 C610 ) \nC593_=_C611( C593 C611 ) C593_=_C612( C593 C612 ) C593_=_C613( C593 C613 ) C593_=_C614( C593 C614 ) C593_=_C615( C593 C615 ) C593_=_C616( C593 C616 ) \nC593_=_C617( C593 C617 ) C595_=_C596( C595 C596 ) C595_=_C597( C595 C597 ) C595_=_C598( C595 C598 ) C595_=_C599( C595 C599 ) C595_=_C600( C595 C600 ) \nC595_=_C601( C595 C601 ) C595_=_C602( C595 C602 ) C595_=_C603( C595 C603 ) C595_=_C604( C595 C604 ) C595_=_C605( C595 C605 ) C595_=_C606( C595 C606 ) \nC595_=_C607( C595 C607 ) C595_=_C608( C595 C608 ) C595_=_C609( C595 C609 ) C595_=_C610( C595 C610 ) C595_=_C611( C595 C611 ) C595_=_C612( C595 C612 ) \nC595_=_C613( C595 C613 ) C595_=_C614( C595 C614 ) C595_=_C615( C595 C615 ) C595_=_C616( C595 C616 ) C595_=_C617( C595 C617 ) C595_=_C1804( C595 C1804 ) \nC595_=_C1897( C595 C1897 ) C596_=_C597( C596 C597 ) C596_=_C598( C596 C598 ) C596_=_C599( C596 C599 ) C596_=_C600( C596 C600 ) C596_=_C601( C596 C601 ) \nC596_=_C602( C596 C602 ) C596_=_C603( C596 C603 ) C596_=_C604( C596 C604 ) C596_=_C605( C596 C605 ) C596_=_C606( C596 C606 ) C596_=_C607( C596 C607 ) \nC596_=_C608( C596 C608 ) C596_=_C609( C596 C609 ) C596_=_C610( C596 C610 ) C596_=_C611( C596 C611 ) C596_=_C612( C596 C612 ) C596_=_C613( C596 C613 ) \nC596_=_C614( C596 C614 ) C596_=_C615( C596 C615 ) C596_=_C616( C596 C616 ) C596_=_C617( C596 C617 ) C597_=_C598( C597 C598 ) C597_=_C599( C597 C599 ) \nC597_=_C600( C597 C600 ) C597_=_C601( C597 C601 ) C597_=_C602( C597 C602 ) C597_=_C603( C597 C603 ) C597_=_C604( C597 C604 ) C597_=_C605( C597 C605 ) \nC597_=_C606( C597 C606 ) C597_=_C607( C597 C607 ) C597_=_C608( C597 C608 ) C597_=_C609( C597 C609 ) C597_=_C610( C597 C610 ) C597_=_C611( C597 C611 ) \nC597_=_C612( C597 C612 ) C597_=_C613( C597 C613 ) C597_=_C614( C597 C614 ) C597_=_C615( C597 C615 ) C597_=_C616( C597 C616 ) C597_=_C617( C597 C617 ) \nC597_=_C1807( C597 C1807 ) C597_=_C2197( C597 C2197 ) C598_=_C599( C598 C599 ) C598_=_C600( C598 C600 ) C598_=_C601( C598 C601 ) C598_=_C602( C598 C602 ) \nC598_=_C603( C598 C603 ) C598_=_C604( C598 C604 ) C598_=_C605( C598 C605 ) C598_=_C606( C598 C606 ) C598_=_C607( C598 C607 ) C598_=_C608( C598 C608 ) \nC598_=_C609( C598 C609 ) C598_=_C610( C598 C610 ) C598_=_C611( C598 C611 ) C598_=_C612( C598 C612 ) C598_=_C613( C598 C613 ) C598_=_C614( C598 C614 ) \nC598_=_C615( C598 C615 ) C598_=_C616( C598 C616 ) C598_=_C617( C598 C617 ) C599_=_C600( C599 C600 ) C599_=_C601( C599 C601 ) C599_=_C602( C599 C602 ) \nC599_=_C603( C599 C603 ) C599_=_C604( C599 C604 ) C599_=_C605( C599 C605 ) C599_=_C606( C599 C606 ) C599_=_C607( C599 C607 ) C599_=_C608( C599 C608 ) \nC599_=_C609( C599 C609 ) C599_=_C610( C599 C610 ) C599_=_C611( C599 C611 ) C599_=_C612( C599 C612 ) C599_=_C613( C599 C613 ) C599_=_C614( C599 C614 ) \nC599_=_C615( C599 C615 ) C599_=_C616( C599 C616 ) C599_=_C617( C599 C617 ) C599_=_C1808( C599 C1808 ) C599_=_C2590( C599 C2590 ) C600_=_C601( C600 C601 ) \nC600_=_C602( C600 C602 ) C600_=_C603( C600 C603 ) C600_=_C604( C600 C604 ) C600_=_C605( C600 C605 ) C600_=_C606( C600 C606 ) C600_=_C607( C600 C607 ) \nC600_=_C608( C600 C608 ) C600_=_C609( C600 C609 ) C600_=_C610( C600 C610 ) C600_=_C611( C600 C611 ) C600_=_C612( C600 C612 ) C600_=_C613( C600 C613 ) \nC600_=_C614( C600 C614 ) C600_=_C615( C600 C615 ) C600_=_C616( C600 C616 ) C600_=_C617( C600 C617 ) C601_=_C602( C601 C602 ) C601_=_C603( C601 C603 ) \nC601_=_C604( C601 C604 ) C601_=_C605( C601 C605 ) C601_=_C606( C601 C606 ) C601_=_C607( C601 C607 ) C601_=_C608( C601 C608 ) C601_=_C609( C601 C609 ) \nC601_=_C610( C601 C610 ) C601_=_C611( C601 C611 ) C601_=_C612( C601 C612 ) C601_=_C613( C601 C613 ) C601_=_C614(</w:t>
      </w:r>
    </w:p>
    <w:p>
      <w:pPr>
        <w:pStyle w:val="PreformattedText"/>
        <w:bidi w:val="0"/>
        <w:spacing w:before="0" w:after="0"/>
        <w:jc w:val="left"/>
        <w:rPr/>
      </w:pPr>
      <w:r>
        <w:rPr/>
        <w:t xml:space="preserve"> </w:t>
      </w:r>
      <w:r>
        <w:rPr/>
        <w:t>C601 C614 ) C601_=_C615( C601 C615 ) \nC601_=_C616( C601 C616 ) C601_=_C617( C601 C617 ) C601_=_C1814( C601 C1814 ) C601_=_C3151( C601 C3151 ) C602_=_C603( C602 C603 ) C602_=_C604( C602 C604 ) \nC602_=_C605( C602 C605 ) C602_=_C606( C602 C606 ) C602_=_C607( C602 C607 ) C602_=_C608( C602 C608 ) C602_=_C609( C602 C609 ) C602_=_C610( C602 C610 ) \nC602_=_C611( C602 C611 ) C602_=_C612( C602 C612 ) C602_=_C613( C602 C613 ) C602_=_C614( C602 C614 ) C602_=_C615( C602 C615 ) C602_=_C616( C602 C616 ) \nC602_=_C617( C602 C617 ) C603_=_C604( C603 C604 ) C603_=_C605( C603 C605 ) C603_=_C606( C603 C606 ) C603_=_C607( C603 C607 ) C603_=_C608( C603 C608 ) \nC603_=_C609( C603 C609 ) C603_=_C610( C603 C610 ) C603_=_C611( C603 C611 ) C603_=_C612( C603 C612 ) C603_=_C613( C603 C613 ) C603_=_C614( C603 C614 ) \nC603_=_C615( C603 C615 ) C603_=_C616( C603 C616 ) C603_=_C617( C603 C617 ) C603_=_C1815( C603 C1815 ) C603_=_C3283( C603 C3283 ) C604_=_C605( C604 C605 ) \nC604_=_C606( C604 C606 ) C604_=_C607( C604 C607 ) C604_=_C608( C604 C608 ) C604_=_C609( C604 C609 ) C604_=_C610( C604 C610 ) C604_=_C611( C604 C611 ) \nC604_=_C612( C604 C612 ) C604_=_C613( C604 C613 ) C604_=_C614( C604 C614 ) C604_=_C615( C604 C615 ) C604_=_C616( C604 C616 ) C604_=_C617( C604 C617 ) \nC605_=_C606( C605 C606 ) C605_=_C607( C605 C607 ) C605_=_C608( C605 C608 ) C605_=_C609( C605 C609 ) C605_=_C610( C605 C610 ) C605_=_C611( C605 C611 ) \nC605_=_C612( C605 C612 ) C605_=_C613( C605 C613 ) C605_=_C614( C605 C614 ) C605_=_C615( C605 C615 ) C605_=_C616( C605 C616 ) C605_=_C617( C605 C617 ) \nC605_=_C1817( C605 C1817 ) C606_=_C607( C606 C607 ) C606_=_C608( C606 C608 ) C606_=_C609( C606 C609 ) C606_=_C610( C606 C610 ) C606_=_C611( C606 C611 ) \nC606_=_C612( C606 C612 ) C606_=_C613( C606 C613 ) C606_=_C614( C606 C614 ) C606_=_C615( C606 C615 ) C606_=_C616( C606 C616 ) C606_=_C617( C606 C617 ) \nC607_=_C608( C607 C608 ) C607_=_C609( C607 C609 ) C607_=_C610( C607 C610 ) C607_=_C611( C607 C611 ) C607_=_C612( C607 C612 ) C607_=_C613( C607 C613 ) \nC607_=_C614( C607 C614 ) C607_=_C615( C607 C615 ) C607_=_C616( C607 C616 ) C607_=_C617( C607 C617 ) C608_=_C609( C608 C609 ) C608_=_C610( C608 C610 ) \nC608_=_C611( C608 C611 ) C608_=_C612( C608 C612 ) C608_=_C613( C608 C613 ) C608_=_C614( C608 C614 ) C608_=_C615( C608 C615 ) C608_=_C616( C608 C616 ) \nC608_=_C617( C608 C617 ) C608_=_C1820( C608 C1820 ) C608_=_C3830( C608 C3830 ) C609_=_C610( C609 C610 ) C609_=_C611( C609 C611 ) C609_=_C612( C609 C612 ) \nC609_=_C613( C609 C613 ) C609_=_C614( C609 C614 ) C609_=_C615( C609 C615 ) C609_=_C616( C609 C616 ) C609_=_C617( C609 C617 ) C610_=_C611( C610 C611 ) \nC610_=_C612( C610 C612 ) C610_=_C613( C610 C613 ) C610_=_C614( C610 C614 ) C610_=_C615( C610 C615 ) C610_=_C616( C610 C616 ) C610_=_C617( C610 C617 ) \nC611_=_C612( C611 C612 ) C611_=_C613( C611 C613 ) C611_=_C614( C611 C614 ) C611_=_C615( C611 C615 ) C611_=_C616( C611 C616 ) C611_=_C617( C611 C617 ) \nC612_=_C613( C612 C613 ) C612_=_C614( C612 C614 ) C612_=_C615( C612 C615 ) C612_=_C616( C612 C616 ) C612_=_C617( C612 C617 ) C612_=_C1823( C612 C1823 ) \nC612_=_C4003( C612 C4003 ) C613_=_C614( C613 C614 ) C613_=_C615( C613 C615 ) C613_=_C616( C613 C616 ) C613_=_C617( C613 C617 ) C614_=_C615( C614 C615 ) \nC614_=_C616( C614 C616 ) C614_=_C617( C614 C617 ) C615_=_C616( C615 C616 ) C615_=_C617( C615 C617 ) C615_=_C1826( C615 C1826 ) C615_=_C4099( C615 C4099 ) \nC616_=_C617( C616 C617 ) C617_=_C661( C617 C661 ) C617_=_C740( C617 C740 ) C617_=_C995( C617 C995 ) C617_=_C1046( C617 C1046 ) C617_=_C1170( C617 C1170 ) \nC617_=_C1474( C617 C1474 ) C617_=_C1712( C617 C1712 ) C617_=_C1827( C617 C1827 ) C617_=_C1897( C617 C1897 ) C617_=_C2197( C617 C2197 ) C617_=_C2298( C617 C2298 ) \nC617_=_C2550( C617 C2550 ) C617_=_C2590( C617 C2590 ) C617_=_C2717( C617 C2717 ) C617_=_C3077( C617 C3077 ) C617_=_C3108( C617 C3108 ) C617_=_C3151( C617 C3151 ) \nC617_=_C3283( C617 C3283 ) C617_=_C3469( C617 C3469 ) C617_=_C3607( C617 C3607 ) C617_=_C3692( C617 C3692 ) C617_=_C3830( C617 C3830 ) C617_=_C4003( C617 C4003 ) \nC617_=_C4016( C617 C4016 ) C617_=_C4064( C617 C4064 ) C617_=_C4069( C617 C4069 ) C617_=_C4071( C617 C4071 ) C617_=_C4099( C617 C4099 ) C617_=_C4100( C617 C4100 ) \nC641_=_C661( C641 C661 ) C641_=_C1543( C641 C1543 ) C641_=_C1804( C641 C1804 ) C641_=_C1805( C641 C1805 ) C641_=_C1806( C641 C1806 ) C641_=_C1807( C641 C1807 ) \nC641_=_C1808( C641 C1808 ) C641_=_C1809( C641 C1809 ) C641_=_C1810( C641 C1810 ) C641_=_C1811( C641 C1811 ) C641_=_C1812( C641 C1812 ) C641_=_C1813( C641 C1813 ) \nC641_=_C1814( C641 C1814 ) C641_=_C1815( C641 C1815 ) C641_=_C1816( C641 C1816 ) C641_=_C1817( C641 C1817 ) C641_=_C1818( C641 C1818 ) C641_=_C1819( C641 C1819 ) \nC641_=_C1820( C641 C1820 ) C641_=_C1821( C641 C1821 ) C641_=_C1822( C641 C1822 ) C641_=_C1823( C641 C1823 ) C641_=_C1824( C641 C1824 ) C641_=_C1825( C641 C1825 ) \nC641_=_C1826( C641 C1826 ) C641_=_C1827( C641 C1827 ) C661_=_C740( C661 C740 ) C661_=_C995( C661 C995 ) C661_=_C1046( C661 C1046 ) C661_=_C1170( C661 C1170 ) \nC661_=_C1474( C661 C1474 ) C661_=_C1712( C661 C1712 ) C661_=_C1827( C661 C1827 ) C661_=_C1897( C661 C1897 ) C661_=_C2197( C661 C2197 ) C661_=_C2298( C661 C2298 ) \nC661_=_C2550( C661 C2550 ) C661_=_C2590( C661 C2590 ) C661_=_C2717( C661 C2717 ) C661_=_C3077( C661 C3077 ) C661_=_C3108( C661 C3108 ) C661_=_C3151( C661 C3151 ) \nC661_=_C3283( C661 C3283 ) C661_=_C3469( C661 C3469 ) C661_=_C3607( C661 C3607 ) C661_=_C3692( C661 C3692 ) C661_=_C3830( C661 C3830 ) C661_=_C4003( C661 C4003 ) \nC661_=_C4016( C661 C4016 ) C661_=_C4064( C661 C4064 ) C661_=_C4069( C661 C4069 ) C661_=_C4071( C661 C4071 ) C661_=_C4099( C661 C4099 ) C661_=_C4100( C661 C4100 ) \nC740_=_C995( C740 C995 ) C740_=_C1046( C740 C1046 ) C740_=_C1170( C740 C1170 ) C740_=_C1474( C740 C1474 ) C740_=_C1712( C740 C1712 ) C740_=_C1827( C740 C1827 ) \nC740_=_C1897( C740 C1897 ) C740_=_C2197( C740 C2197 ) C740_=_C2298( C740 C2298 ) C740_=_C2550( C740 C2550 ) C740_=_C2590( C740 C2590 ) C740_=_C2717( C740 C2717 ) \nC740_=_C3077( C740 C3077 ) C740_=_C3108( C740 C3108 ) C740_=_C3151( C740 C3151 ) C740_=_C3283( C740 C3283 ) C740_=_C3469( C740 C3469 ) C740_=_C3607( C740 C3607 ) \nC740_=_C3692( C740 C3692 ) C740_=_C3830( C740 C3830 ) C740_=_C4003( C740 C4003 ) C740_=_C4016( C740 C4016 ) C740_=_C4064( C740 C4064 ) C740_=_C4069( C740 C4069 ) \nC740_=_C4071( C740 C4071 ) C740_=_C4099( C740 C4099 ) C740_=_C4100( C740 C4100 ) C995_=_C1046( C995 C1046 ) C995_=_C1170( C995 C1170 ) C995_=_C1474( C995 C1474 ) \nC995_=_C1712( C995 C1712 ) C995_=_C1827( C995 C1827 ) C995_=_C1897( C995 C1897 ) C995_=_C2197( C995 C2197 ) C995_=_C2298( C995 C2298 ) C995_=_C2550( C995 C2550 ) \nC995_=_C2590( C995 C2590 ) C995_=_C2717( C995 C2717 ) C995_=_C3077( C995 C3077 ) C995_=_C3108( C995 C3108 ) C995_=_C3151( C995 C3151 ) C995_=_C3283( C995 C3283 ) \nC995_=_C3469( C995 C3469 ) C995_=_C3607( C995 C3607 ) C995_=_C3692( C995 C3692 ) C995_=_C3830( C995 C3830 ) C995_=_C4003( C995 C4003 ) C995_=_C4016( C995 C4016 ) \nC995_=_C4064( C995 C4064 ) C995_=_C4069( C995 C4069 ) C995_=_C4071( C995 C4071 ) C995_=_C4099( C995 C4099 ) C995_=_C4100( C995 C4100 ) C1046_=_C1170( C1046 C1170 ) \nC1046_=_C1474( C1046 C1474 ) C1046_=_C1712( C1046 C1712 ) C1046_=_C1827( C1046 C1827 ) C1046_=_C1897( C1046 C1897 ) C1046_=_C2197( C1046 C2197 ) C1046_=_C2298( C1046 C2298 ) \nC1046_=_C2550( C1046 C2550 ) C1046_=_C2590( C1046 C2590 ) C1046_=_C2717( C1046 C2717 ) C1046_=_C3077( C1046 C3077 ) C1046_=_C3108( C1046 C3108 ) C1046_=_C3151( C1046 C3151 ) \nC1046_=_C3283( C1046 C3283 ) C1046_=_C3469( C1046 C3469 ) C1046_=_C3607( C1046 C3607 ) C1046_=_C3692( C1046 C3692 ) C1046_=_C3830( C1046 C3830 ) C1046_=_C4003( C1046 C4003 ) \nC1046_=_C4016( C1046 C4016 ) C1046_=_C4064( C1046 C4064 ) C1046_=_C4069( C1046 C4069 ) C1046_=_C4071( C1046 C4071 ) C1046_=_C4099( C1046 C4099 ) C1046_=_C4100( C1046 C4100 ) \nC1170_=_C1474( C1170 C1474 ) C1170_=_C1712( C1170 C1712 ) C1170_=_C1827( C1170 C1827 ) C1170_=_C1897( C1170 C1897 ) C1170_=_C2197( C1170 C2197 ) C1170_=_C2298( C1170 C2298 ) \nC1170_=_C2550( C1170 C2550 ) C1170_=_C2590( C1170 C2590 ) C1170_=_C2717( C1170 C2717 ) C1170_=_C3077( C1170 C3077 ) C1170_=_C3108( C1170 C3108 ) C1170_=_C3151( C1170 C3151 ) \nC1170_=_C3283( C1170 C3283 ) C1170_=_C3469( C1170 C3469 ) C1170_=_C3607( C1170 C3607 ) C1170_=_C3692( C1170 C3692 ) C1170_=_C3830( C1170 C3830 ) C1170_=_C4003( C1170 C4003 ) \nC1170_=_C4016( C1170 C4016 ) C1170_=_C4064( C1170 C4064 ) C1170_=_C4069( C1170 C4069 ) C1170_=_C4071( C1170 C4071 ) C1170_=_C4099( C1170 C4099 ) C1170_=_C4100( C1170 C4100 ) \nC1474_=_C1712( C1474 C1712 ) C1474_=_C1827( C1474 C1827 ) C1474_=_C1897( C1474 C1897 ) C1474_=_C2197( C1474 C2197 ) C1474_=_C2298( C1474 C2298 ) C1474_=_C2550( C1474 C2550 ) \nC1474_=_C2590( C1474 C2590 ) C1474_=_C2717( C1474 C2717 ) C1474_=_C3077( C1474 C3077 ) C1474_=_C3108( C1474 C3108 ) C1474_=_C3151( C1474 C3151 ) C1474_=_C3283( C1474 C3283 ) \nC1474_=_C3469( C1474 C3469 ) C1474_=_C3607( C1474 C3607 ) C1474_=_C3692( C1474 C3692 ) C1474_=_C3830( C1474 C3830 ) C1474_=_C4003( C1474 C4003 ) C1474_=_C4016( C1474 C4016 ) \nC1474_=_C4064( C1474 C4064 ) C1474_=_C4069( C1474 C4069 ) C1474_=_C4071( C1474 C4071 ) C1474_=_C4099( C1474 C4099 ) C1474_=_C4100( C1474 C4100 ) C1543_=_C1804( C1543 C1804 ) \nC1543_=_C1805( C1543 C1805 ) C1543_=_C1806( C1543 C1806 ) C1543_=_C1807( C1543 C1807 ) C1543_=_C1808( C1543 C1808 ) C1543_=_C1809( C1543 C1809 ) C1543_=_C1810( C1543 C1810 ) \nC1543_=_C1811( C1543 C1811 ) C1543_=_C1812( C1543 C1812 ) C1543_=_C1813( C1543 C1813 ) C1543_=_C1814( C1543 C1814 ) C1543_=_C1815( C1543 C1815 ) C1543_=_C1816( C1543 C1816 ) \nC1543_=_C1817( C1543 C1817 ) C1543_=_C1818( C1543 C1818 ) C1543_=_C1819( C1543 C1819 ) C1543_=_C1820( C1543 C1820 ) C1543_=_C1821( C1543 C1821 ) C1543_=_C1822( C1543 C1822 ) \nC1543_=_C1823( C1543 C1823 ) C1543_=_C1824( C1543 C1824 ) C1543_=_C1825( C1543 C1825 ) C1543_=_C1826(</w:t>
      </w:r>
    </w:p>
    <w:p>
      <w:pPr>
        <w:pStyle w:val="PreformattedText"/>
        <w:bidi w:val="0"/>
        <w:spacing w:before="0" w:after="0"/>
        <w:jc w:val="left"/>
        <w:rPr/>
      </w:pPr>
      <w:r>
        <w:rPr/>
        <w:t xml:space="preserve"> </w:t>
      </w:r>
      <w:r>
        <w:rPr/>
        <w:t>C1543 C1826 ) C1543_=_C1827( C1543 C1827 ) C1712_=_C1827( C1712 C1827 ) \nC1712_=_C1897( C1712 C1897 ) C1712_=_C2197( C1712 C2197 ) C1712_=_C2298( C1712 C2298 ) C1712_=_C2550( C1712 C2550 ) C1712_=_C2590( C1712 C2590 ) C1712_=_C2717( C1712 C2717 ) \nC1712_=_C3077( C1712 C3077 ) C1712_=_C3108( C1712 C3108 ) C1712_=_C3151( C1712 C3151 ) C1712_=_C3283( C1712 C3283 ) C1712_=_C3469( C1712 C3469 ) C1712_=_C3607( C1712 C3607 ) \nC1712_=_C3692( C1712 C3692 ) C1712_=_C3830( C1712 C3830 ) C1712_=_C4003( C1712 C4003 ) C1712_=_C4016( C1712 C4016 ) C1712_=_C4064( C1712 C4064 ) C1712_=_C4069( C1712 C4069 ) \nC1712_=_C4071( C1712 C4071 ) C1712_=_C4099( C1712 C4099 ) C1712_=_C4100( C1712 C4100 ) C1804_=_C1805( C1804 C1805 ) C1804_=_C1806( C1804 C1806 ) C1804_=_C1807( C1804 C1807 ) \nC1804_=_C1808( C1804 C1808 ) C1804_=_C1809( C1804 C1809 ) C1804_=_C1810( C1804 C1810 ) C1804_=_C1811( C1804 C1811 ) C1804_=_C1812( C1804 C1812 ) C1804_=_C1813( C1804 C1813 ) \nC1804_=_C1814( C1804 C1814 ) C1804_=_C1815( C1804 C1815 ) C1804_=_C1816( C1804 C1816 ) C1804_=_C1817( C1804 C1817 ) C1804_=_C1818( C1804 C1818 ) C1804_=_C1819( C1804 C1819 ) \nC1804_=_C1820( C1804 C1820 ) C1804_=_C1821( C1804 C1821 ) C1804_=_C1822( C1804 C1822 ) C1804_=_C1823( C1804 C1823 ) C1804_=_C1824( C1804 C1824 ) C1804_=_C1825( C1804 C1825 ) \nC1804_=_C1826( C1804 C1826 ) C1804_=_C1827( C1804 C1827 ) C1804_=_C1897( C1804 C1897 ) C1805_=_C1806( C1805 C1806 ) C1805_=_C1807( C1805 C1807 ) C1805_=_C1808( C1805 C1808 ) \nC1805_=_C1809( C1805 C1809 ) C1805_=_C1810( C1805 C1810 ) C1805_=_C1811( C1805 C1811 ) C1805_=_C1812( C1805 C1812 ) C1805_=_C1813( C1805 C1813 ) C1805_=_C1814( C1805 C1814 ) \nC1805_=_C1815( C1805 C1815 ) C1805_=_C1816( C1805 C1816 ) C1805_=_C1817( C1805 C1817 ) C1805_=_C1818( C1805 C1818 ) C1805_=_C1819( C1805 C1819 ) C1805_=_C1820( C1805 C1820 ) \nC1805_=_C1821( C1805 C1821 ) C1805_=_C1822( C1805 C1822 ) C1805_=_C1823( C1805 C1823 ) C1805_=_C1824( C1805 C1824 ) C1805_=_C1825( C1805 C1825 ) C1805_=_C1826( C1805 C1826 ) \nC1805_=_C1827( C1805 C1827 ) C1806_=_C1807( C1806 C1807 ) C1806_=_C1808( C1806 C1808 ) C1806_=_C1809( C1806 C1809 ) C1806_=_C1810( C1806 C1810 ) C1806_=_C1811( C1806 C1811 ) \nC1806_=_C1812( C1806 C1812 ) C1806_=_C1813( C1806 C1813 ) C1806_=_C1814( C1806 C1814 ) C1806_=_C1815( C1806 C1815 ) C1806_=_C1816( C1806 C1816 ) C1806_=_C1817( C1806 C1817 ) \nC1806_=_C1818( C1806 C1818 ) C1806_=_C1819( C1806 C1819 ) C1806_=_C1820( C1806 C1820 ) C1806_=_C1821( C1806 C1821 ) C1806_=_C1822( C1806 C1822 ) C1806_=_C1823( C1806 C1823 ) \nC1806_=_C1824( C1806 C1824 ) C1806_=_C1825( C1806 C1825 ) C1806_=_C1826( C1806 C1826 ) C1806_=_C1827( C1806 C1827 ) C1807_=_C1808( C1807 C1808 ) C1807_=_C1809( C1807 C1809 ) \nC1807_=_C1810( C1807 C1810 ) C1807_=_C1811( C1807 C1811 ) C1807_=_C1812( C1807 C1812 ) C1807_=_C1813( C1807 C1813 ) C1807_=_C1814( C1807 C1814 ) C1807_=_C1815( C1807 C1815 ) \nC1807_=_C1816( C1807 C1816 ) C1807_=_C1817( C1807 C1817 ) C1807_=_C1818( C1807 C1818 ) C1807_=_C1819( C1807 C1819 ) C1807_=_C1820( C1807 C1820 ) C1807_=_C1821( C1807 C1821 ) \nC1807_=_C1822( C1807 C1822 ) C1807_=_C1823( C1807 C1823 ) C1807_=_C1824( C1807 C1824 ) C1807_=_C1825( C1807 C1825 ) C1807_=_C1826( C1807 C1826 ) C1807_=_C1827( C1807 C1827 ) \nC1807_=_C2197( C1807 C2197 ) C1808_=_C1809( C1808 C1809 ) C1808_=_C1810( C1808 C1810 ) C1808_=_C1811( C1808 C1811 ) C1808_=_C1812( C1808 C1812 ) C1808_=_C1813( C1808 C1813 ) \nC1808_=_C1814( C1808 C1814 ) C1808_=_C1815( C1808 C1815 ) C1808_=_C1816( C1808 C1816 ) C1808_=_C1817( C1808 C1817 ) C1808_=_C1818( C1808 C1818 ) C1808_=_C1819( C1808 C1819 ) \nC1808_=_C1820( C1808 C1820 ) C1808_=_C1821( C1808 C1821 ) C1808_=_C1822( C1808 C1822 ) C1808_=_C1823( C1808 C1823 ) C1808_=_C1824( C1808 C1824 ) C1808_=_C1825( C1808 C1825 ) \nC1808_=_C1826( C1808 C1826 ) C1808_=_C1827( C1808 C1827 ) C1808_=_C2590( C1808 C2590 ) C1809_=_C1810( C1809 C1810 ) C1809_=_C1811( C1809 C1811 ) C1809_=_C1812( C1809 C1812 ) \nC1809_=_C1813( C1809 C1813 ) C1809_=_C1814( C1809 C1814 ) C1809_=_C1815( C1809 C1815 ) C1809_=_C1816( C1809 C1816 ) C1809_=_C1817( C1809 C1817 ) C1809_=_C1818( C1809 C1818 ) \nC1809_=_C1819( C1809 C1819 ) C1809_=_C1820( C1809 C1820 ) C1809_=_C1821( C1809 C1821 ) C1809_=_C1822( C1809 C1822 ) C1809_=_C1823( C1809 C1823 ) C1809_=_C1824( C1809 C1824 ) \nC1809_=_C1825( C1809 C1825 ) C1809_=_C1826( C1809 C1826 ) C1809_=_C1827( C1809 C1827 ) C1810_=_C1811( C1810 C1811 ) C1810_=_C1812( C1810 C1812 ) C1810_=_C1813( C1810 C1813 ) \nC1810_=_C1814( C1810 C1814 ) C1810_=_C1815( C1810 C1815 ) C1810_=_C1816( C1810 C1816 ) C1810_=_C1817( C1810 C1817 ) C1810_=_C1818( C1810 C1818 ) C1810_=_C1819( C1810 C1819 ) \nC1810_=_C1820( C1810 C1820 ) C1810_=_C1821( C1810 C1821 ) C1810_=_C1822( C1810 C1822 ) C1810_=_C1823( C1810 C1823 ) C1810_=_C1824( C1810 C1824 ) C1810_=_C1825( C1810 C1825 ) \nC1810_=_C1826( C1810 C1826 ) C1810_=_C1827( C1810 C1827 ) C1811_=_C1812( C1811 C1812 ) C1811_=_C1813( C1811 C1813 ) C1811_=_C1814( C1811 C1814 ) C1811_=_C1815( C1811 C1815 ) \nC1811_=_C1816( C1811 C1816 ) C1811_=_C1817( C1811 C1817 ) C1811_=_C1818( C1811 C1818 ) C1811_=_C1819( C1811 C1819 ) C1811_=_C1820( C1811 C1820 ) C1811_=_C1821( C1811 C1821 ) \nC1811_=_C1822( C1811 C1822 ) C1811_=_C1823( C1811 C1823 ) C1811_=_C1824( C1811 C1824 ) C1811_=_C1825( C1811 C1825 ) C1811_=_C1826( C1811 C1826 ) C1811_=_C1827( C1811 C1827 ) \nC1812_=_C1813( C1812 C1813 ) C1812_=_C1814( C1812 C1814 ) C1812_=_C1815( C1812 C1815 ) C1812_=_C1816( C1812 C1816 ) C1812_=_C1817( C1812 C1817 ) C1812_=_C1818( C1812 C1818 ) \nC1812_=_C1819( C1812 C1819 ) C1812_=_C1820( C1812 C1820 ) C1812_=_C1821( C1812 C1821 ) C1812_=_C1822( C1812 C1822 ) C1812_=_C1823( C1812 C1823 ) C1812_=_C1824( C1812 C1824 ) \nC1812_=_C1825( C1812 C1825 ) C1812_=_C1826( C1812 C1826 ) C1812_=_C1827( C1812 C1827 ) C1813_=_C1814( C1813 C1814 ) C1813_=_C1815( C1813 C1815 ) C1813_=_C1816( C1813 C1816 ) \nC1813_=_C1817( C1813 C1817 ) C1813_=_C1818( C1813 C1818 ) C1813_=_C1819( C1813 C1819 ) C1813_=_C1820( C1813 C1820 ) C1813_=_C1821( C1813 C1821 ) C1813_=_C1822( C1813 C1822 ) \nC1813_=_C1823( C1813 C1823 ) C1813_=_C1824( C1813 C1824 ) C1813_=_C1825( C1813 C1825 ) C1813_=_C1826( C1813 C1826 ) C1813_=_C1827( C1813 C1827 ) C1814_=_C1815( C1814 C1815 ) \nC1814_=_C1816( C1814 C1816 ) C1814_=_C1817( C1814 C1817 ) C1814_=_C1818( C1814 C1818 ) C1814_=_C1819( C1814 C1819 ) C1814_=_C1820( C1814 C1820 ) C1814_=_C1821( C1814 C1821 ) \nC1814_=_C1822( C1814 C1822 ) C1814_=_C1823( C1814 C1823 ) C1814_=_C1824( C1814 C1824 ) C1814_=_C1825( C1814 C1825 ) C1814_=_C1826( C1814 C1826 ) C1814_=_C1827( C1814 C1827 ) \nC1814_=_C3151( C1814 C3151 ) C1815_=_C1816( C1815 C1816 ) C1815_=_C1817( C1815 C1817 ) C1815_=_C1818( C1815 C1818 ) C1815_=_C1819( C1815 C1819 ) C1815_=_C1820( C1815 C1820 ) \nC1815_=_C1821( C1815 C1821 ) C1815_=_C1822( C1815 C1822 ) C1815_=_C1823( C1815 C1823 ) C1815_=_C1824( C1815 C1824 ) C1815_=_C1825( C1815 C1825 ) C1815_=_C1826( C1815 C1826 ) \nC1815_=_C1827( C1815 C1827 ) C1815_=_C3283( C1815 C3283 ) C1816_=_C1817( C1816 C1817 ) C1816_=_C1818( C1816 C1818 ) C1816_=_C1819( C1816 C1819 ) C1816_=_C1820( C1816 C1820 ) \nC1816_=_C1821( C1816 C1821 ) C1816_=_C1822( C1816 C1822 ) C1816_=_C1823( C1816 C1823 ) C1816_=_C1824( C1816 C1824 ) C1816_=_C1825( C1816 C1825 ) C1816_=_C1826( C1816 C1826 ) \nC1816_=_C1827( C1816 C1827 ) C1817_=_C1818( C1817 C1818 ) C1817_=_C1819( C1817 C1819 ) C1817_=_C1820( C1817 C1820 ) C1817_=_C1821( C1817 C1821 ) C1817_=_C1822( C1817 C1822 ) \nC1817_=_C1823( C1817 C1823 ) C1817_=_C1824( C1817 C1824 ) C1817_=_C1825( C1817 C1825 ) C1817_=_C1826( C1817 C1826 ) C1817_=_C1827( C1817 C1827 ) C1818_=_C1819( C1818 C1819 ) \nC1818_=_C1820( C1818 C1820 ) C1818_=_C1821( C1818 C1821 ) C1818_=_C1822( C1818 C1822 ) C1818_=_C1823( C1818 C1823 ) C1818_=_C1824( C1818 C1824 ) C1818_=_C1825( C1818 C1825 ) \nC1818_=_C1826( C1818 C1826 ) C1818_=_C1827( C1818 C1827 ) C1819_=_C1820( C1819 C1820 ) C1819_=_C1821( C1819 C1821 ) C1819_=_C1822( C1819 C1822 ) C1819_=_C1823( C1819 C1823 ) \nC1819_=_C1824( C1819 C1824 ) C1819_=_C1825( C1819 C1825 ) C1819_=_C1826( C1819 C1826 ) C1819_=_C1827( C1819 C1827 ) C1820_=_C1821( C1820 C1821 ) C1820_=_C1822( C1820 C1822 ) \nC1820_=_C1823( C1820 C1823 ) C1820_=_C1824( C1820 C1824 ) C1820_=_C1825( C1820 C1825 ) C1820_=_C1826( C1820 C1826 ) C1820_=_C1827( C1820 C1827 ) C1820_=_C3830( C1820 C3830 ) \nC1821_=_C1822( C1821 C1822 ) C1821_=_C1823( C1821 C1823 ) C1821_=_C1824( C1821 C1824 ) C1821_=_C1825( C1821 C1825 ) C1821_=_C1826( C1821 C1826 ) C1821_=_C1827( C1821 C1827 ) \nC1822_=_C1823( C1822 C1823 ) C1822_=_C1824( C1822 C1824 ) C1822_=_C1825( C1822 C1825 ) C1822_=_C1826( C1822 C1826 ) C1822_=_C1827( C1822 C1827 ) C1823_=_C1824( C1823 C1824 ) \nC1823_=_C1825( C1823 C1825 ) C1823_=_C1826( C1823 C1826 ) C1823_=_C1827( C1823 C1827 ) C1823_=_C4003( C1823 C4003 ) C1824_=_C1825( C1824 C1825 ) C1824_=_C1826( C1824 C1826 ) \nC1824_=_C1827( C1824 C1827 ) C1824_=_C4064( C1824 C4064 ) C1825_=_C1826( C1825 C1826 ) C1825_=_C1827( C1825 C1827 ) C1826_=_C1827( C1826 C1827 ) C1826_=_C4099( C1826 C4099 ) \nC1827_=_C1897( C1827 C1897 ) C1827_=_C2197( C1827 C2197 ) C1827_=_C2298( C1827 C2298 ) C1827_=_C2550( C1827 C2550 ) C1827_=_C2590( C1827 C2590 ) C1827_=_C2717( C1827 C2717 ) \nC1827_=_C3077( C1827 C3077 ) C1827_=_C3108( C1827 C3108 ) C1827_=_C3151( C1827 C3151 ) C1827_=_C3283( C1827 C3283 ) C1827_=_C3469( C1827 C3469 ) C1827_=_C3607( C1827 C3607 ) \nC1827_=_C3692( C1827 C3692 ) C1827_=_C3830( C1827 C3830 ) C1827_=_C4003( C1827 C4003 ) C1827_=_C4016( C1827 C4016 ) C1827_=_C4064( C1827 C4064 ) C1827_=_C4069( C1827 C4069 ) \nC1827_=_C4071( C1827 C4071 ) C1827_=_C4099( C1827 C4099 ) C1827_=_C4100( C1827 C4100 ) C1897_=_C2197( C1897 C2197 ) C1897_=_C2298( C1897 C2298 ) C1897_=_C2550( C1897 C2550 ) \nC1897_=_C2590( C1897 C2590 ) C1897_=_C2717( C1897 C2717 ) C1897_=_C3077( C1897 C3077 ) C1897_=_C3108( C1897 C3108 ) C1897_=_C3151( C1897 C3151 ) C1897_=_C3283(</w:t>
      </w:r>
    </w:p>
    <w:p>
      <w:pPr>
        <w:pStyle w:val="PreformattedText"/>
        <w:bidi w:val="0"/>
        <w:spacing w:before="0" w:after="0"/>
        <w:jc w:val="left"/>
        <w:rPr/>
      </w:pPr>
      <w:r>
        <w:rPr/>
        <w:t xml:space="preserve"> </w:t>
      </w:r>
      <w:r>
        <w:rPr/>
        <w:t>C1897 C3283 ) \nC1897_=_C3469( C1897 C3469 ) C1897_=_C3607( C1897 C3607 ) C1897_=_C3692( C1897 C3692 ) C1897_=_C3830( C1897 C3830 ) C1897_=_C4003( C1897 C4003 ) C1897_=_C4016( C1897 C4016 ) \nC1897_=_C4064( C1897 C4064 ) C1897_=_C4069( C1897 C4069 ) C1897_=_C4071( C1897 C4071 ) C1897_=_C4099( C1897 C4099 ) C1897_=_C4100( C1897 C4100 ) C2197_=_C2298( C2197 C2298 ) \nC2197_=_C2550( C2197 C2550 ) C2197_=_C2590( C2197 C2590 ) C2197_=_C2717( C2197 C2717 ) C2197_=_C3077( C2197 C3077 ) C2197_=_C3108( C2197 C3108 ) C2197_=_C3151( C2197 C3151 ) \nC2197_=_C3283( C2197 C3283 ) C2197_=_C3469( C2197 C3469 ) C2197_=_C3607( C2197 C3607 ) C2197_=_C3692( C2197 C3692 ) C2197_=_C3830( C2197 C3830 ) C2197_=_C4003( C2197 C4003 ) \nC2197_=_C4016( C2197 C4016 ) C2197_=_C4064( C2197 C4064 ) C2197_=_C4069( C2197 C4069 ) C2197_=_C4071( C2197 C4071 ) C2197_=_C4099( C2197 C4099 ) C2197_=_C4100( C2197 C4100 ) \nC2298_=_C2550( C2298 C2550 ) C2298_=_C2590( C2298 C2590 ) C2298_=_C2717( C2298 C2717 ) C2298_=_C3077( C2298 C3077 ) C2298_=_C3108( C2298 C3108 ) C2298_=_C3151( C2298 C3151 ) \nC2298_=_C3283( C2298 C3283 ) C2298_=_C3469( C2298 C3469 ) C2298_=_C3607( C2298 C3607 ) C2298_=_C3692( C2298 C3692 ) C2298_=_C3830( C2298 C3830 ) C2298_=_C4003( C2298 C4003 ) \nC2298_=_C4016( C2298 C4016 ) C2298_=_C4064( C2298 C4064 ) C2298_=_C4069( C2298 C4069 ) C2298_=_C4071( C2298 C4071 ) C2298_=_C4099( C2298 C4099 ) C2298_=_C4100( C2298 C4100 ) \nC2550_=_C2590( C2550 C2590 ) C2550_=_C2717( C2550 C2717 ) C2550_=_C3077( C2550 C3077 ) C2550_=_C3108( C2550 C3108 ) C2550_=_C3151( C2550 C3151 ) C2550_=_C3283( C2550 C3283 ) \nC2550_=_C3469( C2550 C3469 ) C2550_=_C3607( C2550 C3607 ) C2550_=_C3692( C2550 C3692 ) C2550_=_C3830( C2550 C3830 ) C2550_=_C4003( C2550 C4003 ) C2550_=_C4016( C2550 C4016 ) \nC2550_=_C4064( C2550 C4064 ) C2550_=_C4069( C2550 C4069 ) C2550_=_C4071( C2550 C4071 ) C2550_=_C4099( C2550 C4099 ) C2550_=_C4100( C2550 C4100 ) C2590_=_C2717( C2590 C2717 ) \nC2590_=_C3077( C2590 C3077 ) C2590_=_C3108( C2590 C3108 ) C2590_=_C3151( C2590 C3151 ) C2590_=_C3283( C2590 C3283 ) C2590_=_C3469( C2590 C3469 ) C2590_=_C3607( C2590 C3607 ) \nC2590_=_C3692( C2590 C3692 ) C2590_=_C3830( C2590 C3830 ) C2590_=_C4003( C2590 C4003 ) C2590_=_C4016( C2590 C4016 ) C2590_=_C4064( C2590 C4064 ) C2590_=_C4069( C2590 C4069 ) \nC2590_=_C4071( C2590 C4071 ) C2590_=_C4099( C2590 C4099 ) C2590_=_C4100( C2590 C4100 ) C2717_=_C3077( C2717 C3077 ) C2717_=_C3108( C2717 C3108 ) C2717_=_C3151( C2717 C3151 ) \nC2717_=_C3283( C2717 C3283 ) C2717_=_C3469( C2717 C3469 ) C2717_=_C3607( C2717 C3607 ) C2717_=_C3692( C2717 C3692 ) C2717_=_C3830( C2717 C3830 ) C2717_=_C4003( C2717 C4003 ) \nC2717_=_C4016( C2717 C4016 ) C2717_=_C4064( C2717 C4064 ) C2717_=_C4069( C2717 C4069 ) C2717_=_C4071( C2717 C4071 ) C2717_=_C4099( C2717 C4099 ) C2717_=_C4100( C2717 C4100 ) \nC3077_=_C3108( C3077 C3108 ) C3077_=_C3151( C3077 C3151 ) C3077_=_C3283( C3077 C3283 ) C3077_=_C3469( C3077 C3469 ) C3077_=_C3607( C3077 C3607 ) C3077_=_C3692( C3077 C3692 ) \nC3077_=_C3830( C3077 C3830 ) C3077_=_C4003( C3077 C4003 ) C3077_=_C4016( C3077 C4016 ) C3077_=_C4064( C3077 C4064 ) C3077_=_C4069( C3077 C4069 ) C3077_=_C4071( C3077 C4071 ) \nC3077_=_C4099( C3077 C4099 ) C3077_=_C4100( C3077 C4100 ) C3108_=_C3151( C3108 C3151 ) C3108_=_C3283( C3108 C3283 ) C3108_=_C3469( C3108 C3469 ) C3108_=_C3607( C3108 C3607 ) \nC3108_=_C3692( C3108 C3692 ) C3108_=_C3830( C3108 C3830 ) C3108_=_C4003( C3108 C4003 ) C3108_=_C4016( C3108 C4016 ) C3108_=_C4064( C3108 C4064 ) C3108_=_C4069( C3108 C4069 ) \nC3108_=_C4071( C3108 C4071 ) C3108_=_C4099( C3108 C4099 ) C3108_=_C4100( C3108 C4100 ) C3151_=_C3283( C3151 C3283 ) C3151_=_C3469( C3151 C3469 ) C3151_=_C3607( C3151 C3607 ) \nC3151_=_C3692( C3151 C3692 ) C3151_=_C3830( C3151 C3830 ) C3151_=_C4003( C3151 C4003 ) C3151_=_C4016( C3151 C4016 ) C3151_=_C4064( C3151 C4064 ) C3151_=_C4069( C3151 C4069 ) \nC3151_=_C4071( C3151 C4071 ) C3151_=_C4099( C3151 C4099 ) C3151_=_C4100( C3151 C4100 ) C3283_=_C3469( C3283 C3469 ) C3283_=_C3607( C3283 C3607 ) C3283_=_C3692( C3283 C3692 ) \nC3283_=_C3830( C3283 C3830 ) C3283_=_C4003( C3283 C4003 ) C3283_=_C4016( C3283 C4016 ) C3283_=_C4064( C3283 C4064 ) C3283_=_C4069( C3283 C4069 ) C3283_=_C4071( C3283 C4071 ) \nC3283_=_C4099( C3283 C4099 ) C3283_=_C4100( C3283 C4100 ) C3469_=_C3607( C3469 C3607 ) C3469_=_C3692( C3469 C3692 ) C3469_=_C3830( C3469 C3830 ) C3469_=_C4003( C3469 C4003 ) \nC3469_=_C4016( C3469 C4016 ) C3469_=_C4064( C3469 C4064 ) C3469_=_C4069( C3469 C4069 ) C3469_=_C4071( C3469 C4071 ) C3469_=_C4099( C3469 C4099 ) C3469_=_C4100( C3469 C4100 ) \nC3607_=_C3692( C3607 C3692 ) C3607_=_C3830( C3607 C3830 ) C3607_=_C4003( C3607 C4003 ) C3607_=_C4016( C3607 C4016 ) C3607_=_C4064( C3607 C4064 ) C3607_=_C4069( C3607 C4069 ) \nC3607_=_C4071( C3607 C4071 ) C3607_=_C4099( C3607 C4099 ) C3607_=_C4100( C3607 C4100 ) C3692_=_C3830( C3692 C3830 ) C3692_=_C4003( C3692 C4003 ) C3692_=_C4016( C3692 C4016 ) \nC3692_=_C4064( C3692 C4064 ) C3692_=_C4069( C3692 C4069 ) C3692_=_C4071( C3692 C4071 ) C3692_=_C4099( C3692 C4099 ) C3692_=_C4100( C3692 C4100 ) C3830_=_C4003( C3830 C4003 ) \nC3830_=_C4016( C3830 C4016 ) C3830_=_C4064( C3830 C4064 ) C3830_=_C4069( C3830 C4069 ) C3830_=_C4071( C3830 C4071 ) C3830_=_C4099( C3830 C4099 ) C3830_=_C4100( C3830 C4100 ) \nC4003_=_C4016( C4003 C4016 ) C4003_=_C4064( C4003 C4064 ) C4003_=_C4069( C4003 C4069 ) C4003_=_C4071( C4003 C4071 ) C4003_=_C4099( C4003 C4099 ) C4003_=_C4100( C4003 C4100 ) \nC4016_=_C4064( C4016 C4064 ) C4016_=_C4069( C4016 C4069 ) C4016_=_C4071( C4016 C4071 ) C4016_=_C4099( C4016 C4099 ) C4016_=_C4100( C4016 C4100 ) C4064_=_C4069( C4064 C4069 ) \nC4064_=_C4071( C4064 C4071 ) C4064_=_C4099( C4064 C4099 ) C4064_=_C4100( C4064 C4100 ) C4069_=_C4071( C4069 C4071 ) C4069_=_C4099( C4069 C4099 ) C4069_=_C4100( C4069 C4100 ) \nC4071_=_C4099( C4071 C4099 ) C4071_=_C4100( C4071 C4100 ) C4099_=_C4100( C4099 C4100 ) "];211-&gt;295[label="78: C591 C592 C593 C595 C596 \nC597 C598 C599 C600 C601 C602 \nC603 C604 C605 C606 C607 C608 \nC609 C610 C611 C612 C613 C614 \nC615 C616 C641 C661 C740 C995 \nC1046 C1170 C1474 C1543 C1712 C1804 \nC1805 C1806 C1807 C1808 C1809 C1810 \nC1811 C1812 C1813 C1814 C1815 C1816 \nC1817 C1818 C1819 C1820 C1821 C1822 \nC1823 C1824 C1825 C1826 C1897 C2197 \nC2298 C2550 C2590 C2717 C3077 C3108 \nC3151 C3283 C3469 C3607 C3692 C3830 \nC4003 C4016 C4064 C4069 C4071 C4099 \nC4100 \n1005: C591_=_C592 ,C591_=_C593 ,C591_=_C595 ,C591_=_C596 ,C591_=_C597 ,\nC591_=_C598 ,C591_=_C599 ,C591_=_C600 ,C591_=_C601 ,C591_=_C602 ,C591_=_C603 ,\nC591_=_C604 ,C591_=_C605 ,C591_=_C606 ,C591_=_C607 ,C591_=_C608 ,C591_=_C609 ,\nC591_=_C610 ,C591_=_C611 ,C591_=_C612 ,C591_=_C613 ,C591_=_C614 ,C591_=_C615 ,\nC591_=_C616 ,C592_=_C593 ,C592_=_C595 ,C592_=_C596 ,C592_=_C597 ,C592_=_C598 ,\nC592_=_C599 ,C592_=_C600 ,C592_=_C601 ,C592_=_C602 ,C592_=_C603 ,C592_=_C604 ,\nC592_=_C605 ,C592_=_C606 ,C592_=_C607 ,C592_=_C608 ,C592_=_C609 ,C592_=_C610 ,\nC592_=_C611 ,C592_=_C612 ,C592_=_C613 ,C592_=_C614 ,C592_=_C615 ,C592_=_C616 ,\nC593_=_C595 ,C593_=_C596 ,C593_=_C597 ,C593_=_C598 ,C593_=_C599 ,C593_=_C600 ,\nC593_=_C601 ,C593_=_C602 ,C593_=_C603 ,C593_=_C604 ,C593_=_C605 ,C593_=_C606 ,\nC593_=_C607 ,C593_=_C608 ,C593_=_C609 ,C593_=_C610 ,C593_=_C611 ,C593_=_C612 ,\nC593_=_C613 ,C593_=_C614 ,C593_=_C615 ,C593_=_C616 ,C595_=_C596 ,C595_=_C597 ,\nC595_=_C598 ,C595_=_C599 ,C595_=_C600 ,C595_=_C601 ,C595_=_C602 ,C595_=_C603 ,\nC595_=_C604 ,C595_=_C605 ,C595_=_C606 ,C595_=_C607 ,C595_=_C608 ,C595_=_C609 ,\nC595_=_C610 ,C595_=_C611 ,C595_=_C612 ,C595_=_C613 ,C595_=_C614 ,C595_=_C615 ,\nC595_=_C616 ,C595_=_C1804 ,C595_=_C1897 ,C596_=_C597 ,C596_=_C598 ,C596_=_C599 ,\nC596_=_C600 ,C596_=_C601 ,C596_=_C602 ,C596_=_C603 ,C596_=_C604 ,C596_=_C605 ,\nC596_=_C606 ,C596_=_C607 ,C596_=_C608 ,C596_=_C609 ,C596_=_C610 ,C596_=_C611 ,\nC596_=_C612 ,C596_=_C613 ,C596_=_C614 ,C596_=_C615 ,C596_=_C616 ,C597_=_C598 ,\nC597_=_C599 ,C597_=_C600 ,C597_=_C601 ,C597_=_C602 ,C597_=_C603 ,C597_=_C604 ,\nC597_=_C605 ,C597_=_C606 ,C597_=_C607 ,C597_=_C608 ,C597_=_C609 ,C597_=_C610 ,\nC597_=_C611 ,C597_=_C612 ,C597_=_C613 ,C597_=_C614 ,C597_=_C615 ,C597_=_C616 ,\nC597_=_C1807 ,C597_=_C2197 ,C598_=_C599 ,C598_=_C600 ,C598_=_C601 ,C598_=_C602 ,\nC598_=_C603 ,C598_=_C604 ,C598_=_C605 ,C598_=_C606 ,C598_=_C607 ,C598_=_C608 ,\nC598_=_C609 ,C598_=_C610 ,C598_=_C611 ,C598_=_C612 ,C598_=_C613 ,C598_=_C614 ,\nC598_=_C615 ,C598_=_C616 ,C599_=_C600 ,C599_=_C601 ,C599_=_C602 ,C599_=_C603 ,\nC599_=_C604 ,C599_=_C605 ,C599_=_C606 ,C599_=_C607 ,C599_=_C608 ,C599_=_C609 ,\nC599_=_C610 ,C599_=_C611 ,C599_=_C612 ,C599_=_C613 ,C599_=_C614 ,C599_=_C615 ,\nC599_=_C616 ,C599_=_C1808 ,C599_=_C2590 ,C600_=_C601 ,C600_=_C602 ,C600_=_C603 ,\nC600_=_C604 ,C600_=_C605 ,C600_=_C606 ,C600_=_C607 ,C600_=_C608 ,C600_=_C609 ,\nC600_=_C610 ,C600_=_C611 ,C600_=_C612 ,C600_=_C613 ,C600_=_C614 ,C600_=_C615 ,\nC600_=_C616 ,C601_=_C602 ,C601_=_C603 ,C601_=_C604 ,C601_=_C605 ,C601_=_C606 ,\nC601_=_C607 ,C601_=_C608 ,C601_=_C609 ,C601_=_C610 ,C601_=_C611 ,C601_=_C612 ,\nC601_=_C613 ,C601_=_C614 ,C601_=_C615 ,C601_=_C616 ,C601_=_C1814 ,C601_=_C3151 ,\nC602_=_C603 ,C602_=_C604 ,C602_=_C605 ,C602_=_C606 ,C602_=_C607 ,C602_=_C608 ,\nC602_=_C609 ,C602_=_C610 ,C602_=_C611 ,C602_=_C612 ,C602_=_C613 ,C602_=_C614 ,\nC602_=_C615 ,C602_=_C616 ,C603_=_C604 ,C603_=_C605 ,C603_=_C606 ,C603_=_C607 ,\nC603_=_C608 ,C603_=_C609 ,C603_=_C610 ,C603_=_C611 ,C603_=_C612 ,C603_=_C613 ,\nC603_=_C614 ,C603_=_C615 ,C603_=_C616 ,C603_=_C1815 ,C603_=_C3283 ,C604_=_C605 ,\nC604_=_C606 ,C604_=_C607 ,C604_=_C608 ,C604_=_C609 ,C604_=_C610 ,C604_=_C611 ,\nC604_=_C612 ,C604_=_C613 ,C604_=_C614 ,C604_=_C615 ,C604_=_C616 ,C605_=_C606 ,\nC605_=_C607 ,C605_=_C608 ,C605_=_C609 ,C605_=_C610 ,C605_=_C611 ,C605_=_C612 ,\nC605_=_C613 ,C605_=_C614 ,C605_=_C615 ,C605_=_C616 ,C605_=_C1817 ,C606_=_C607 ,\nC606_=_C608 ,C606_=_C609 ,C606_=_C610 ,C606_=_C611 ,C606_=_C612</w:t>
      </w:r>
    </w:p>
    <w:p>
      <w:pPr>
        <w:pStyle w:val="PreformattedText"/>
        <w:bidi w:val="0"/>
        <w:spacing w:before="0" w:after="0"/>
        <w:jc w:val="left"/>
        <w:rPr/>
      </w:pPr>
      <w:r>
        <w:rPr/>
        <w:t xml:space="preserve"> </w:t>
      </w:r>
      <w:r>
        <w:rPr/>
        <w:t>,C606_=_C613 ,\nC606_=_C614 ,C606_=_C615 ,C606_=_C616 ,C607_=_C608 ,C607_=_C609 ,C607_=_C610 ,\nC607_=_C611 ,C607_=_C612 ,C607_=_C613 ,C607_=_C614 ,C607_=_C615 ,C607_=_C616 ,\nC608_=_C609 ,C608_=_C610 ,C608_=_C611 ,C608_=_C612 ,C608_=_C613 ,C608_=_C614 ,\nC608_=_C615 ,C608_=_C616 ,C608_=_C1820 ,C608_=_C3830 ,C609_=_C610 ,C609_=_C611 ,\nC609_=_C612 ,C609_=_C613 ,C609_=_C614 ,C609_=_C615 ,C609_=_C616 ,C610_=_C611 ,\nC610_=_C612 ,C610_=_C613 ,C610_=_C614 ,C610_=_C615 ,C610_=_C616 ,C611_=_C612 ,\nC611_=_C613 ,C611_=_C614 ,C611_=_C615 ,C611_=_C616 ,C612_=_C613 ,C612_=_C614 ,\nC612_=_C615 ,C612_=_C616 ,C612_=_C1823 ,C612_=_C4003 ,C613_=_C614 ,C613_=_C615 ,\nC613_=_C616 ,C614_=_C615 ,C614_=_C616 ,C615_=_C616 ,C615_=_C1826 ,C615_=_C4099 ,\nC641_=_C661 ,C641_=_C1543 ,C641_=_C1804 ,C641_=_C1805 ,C641_=_C1806 ,C641_=_C1807 ,\nC641_=_C1808 ,C641_=_C1809 ,C641_=_C1810 ,C641_=_C1811 ,C641_=_C1812 ,C641_=_C1813 ,\nC641_=_C1814 ,C641_=_C1815 ,C641_=_C1816 ,C641_=_C1817 ,C641_=_C1818 ,C641_=_C1819 ,\nC641_=_C1820 ,C641_=_C1821 ,C641_=_C1822 ,C641_=_C1823 ,C641_=_C1824 ,C641_=_C1825 ,\nC641_=_C1826 ,C661_=_C740 ,C661_=_C995 ,C661_=_C1046 ,C661_=_C1170 ,C661_=_C1474 ,\nC661_=_C1712 ,C661_=_C1897 ,C661_=_C2197 ,C661_=_C2298 ,C661_=_C2550 ,C661_=_C2590 ,\nC661_=_C2717 ,C661_=_C3077 ,C661_=_C3108 ,C661_=_C3151 ,C661_=_C3283 ,C661_=_C3469 ,\nC661_=_C3607 ,C661_=_C3692 ,C661_=_C3830 ,C661_=_C4003 ,C661_=_C4016 ,C661_=_C4064 ,\nC661_=_C4069 ,C661_=_C4071 ,C661_=_C4099 ,C661_=_C4100 ,C740_=_C995 ,C740_=_C1046 ,\nC740_=_C1170 ,C740_=_C1474 ,C740_=_C1712 ,C740_=_C1897 ,C740_=_C2197 ,C740_=_C2298 ,\nC740_=_C2550 ,C740_=_C2590 ,C740_=_C2717 ,C740_=_C3077 ,C740_=_C3108 ,C740_=_C3151 ,\nC740_=_C3283 ,C740_=_C3469 ,C740_=_C3607 ,C740_=_C3692 ,C740_=_C3830 ,C740_=_C4003 ,\nC740_=_C4016 ,C740_=_C4064 ,C740_=_C4069 ,C740_=_C4071 ,C740_=_C4099 ,C740_=_C4100 ,\nC995_=_C1046 ,C995_=_C1170 ,C995_=_C1474 ,C995_=_C1712 ,C995_=_C1897 ,C995_=_C2197 ,\nC995_=_C2298 ,C995_=_C2550 ,C995_=_C2590 ,C995_=_C2717 ,C995_=_C3077 ,C995_=_C3108 ,\nC995_=_C3151 ,C995_=_C3283 ,C995_=_C3469 ,C995_=_C3607 ,C995_=_C3692 ,C995_=_C3830 ,\nC995_=_C4003 ,C995_=_C4016 ,C995_=_C4064 ,C995_=_C4069 ,C995_=_C4071 ,C995_=_C4099 ,\nC995_=_C4100 ,C1046_=_C1170 ,C1046_=_C1474 ,C1046_=_C1712 ,C1046_=_C1897 ,C1046_=_C2197 ,\nC1046_=_C2298 ,C1046_=_C2550 ,C1046_=_C2590 ,C1046_=_C2717 ,C1046_=_C3077 ,C1046_=_C3108 ,\nC1046_=_C3151 ,C1046_=_C3283 ,C1046_=_C3469 ,C1046_=_C3607 ,C1046_=_C3692 ,C1046_=_C3830 ,\nC1046_=_C4003 ,C1046_=_C4016 ,C1046_=_C4064 ,C1046_=_C4069 ,C1046_=_C4071 ,C1046_=_C4099 ,\nC1046_=_C4100 ,C1170_=_C1474 ,C1170_=_C1712 ,C1170_=_C1897 ,C1170_=_C2197 ,C1170_=_C2298 ,\nC1170_=_C2550 ,C1170_=_C2590 ,C1170_=_C2717 ,C1170_=_C3077 ,C1170_=_C3108 ,C1170_=_C3151 ,\nC1170_=_C3283 ,C1170_=_C3469 ,C1170_=_C3607 ,C1170_=_C3692 ,C1170_=_C3830 ,C1170_=_C4003 ,\nC1170_=_C4016 ,C1170_=_C4064 ,C1170_=_C4069 ,C1170_=_C4071 ,C1170_=_C4099 ,C1170_=_C4100 ,\nC1474_=_C1712 ,C1474_=_C1897 ,C1474_=_C2197 ,C1474_=_C2298 ,C1474_=_C2550 ,C1474_=_C2590 ,\nC1474_=_C2717 ,C1474_=_C3077 ,C1474_=_C3108 ,C1474_=_C3151 ,C1474_=_C3283 ,C1474_=_C3469 ,\nC1474_=_C3607 ,C1474_=_C3692 ,C1474_=_C3830 ,C1474_=_C4003 ,C1474_=_C4016 ,C1474_=_C4064 ,\nC1474_=_C4069 ,C1474_=_C4071 ,C1474_=_C4099 ,C1474_=_C4100 ,C1543_=_C1804 ,C1543_=_C1805 ,\nC1543_=_C1806 ,C1543_=_C1807 ,C1543_=_C1808 ,C1543_=_C1809 ,C1543_=_C1810 ,C1543_=_C1811 ,\nC1543_=_C1812 ,C1543_=_C1813 ,C1543_=_C1814 ,C1543_=_C1815 ,C1543_=_C1816 ,C1543_=_C1817 ,\nC1543_=_C1818 ,C1543_=_C1819 ,C1543_=_C1820 ,C1543_=_C1821 ,C1543_=_C1822 ,C1543_=_C1823 ,\nC1543_=_C1824 ,C1543_=_C1825 ,C1543_=_C1826 ,C1712_=_C1897 ,C1712_=_C2197 ,C1712_=_C2298 ,\nC1712_=_C2550 ,C1712_=_C2590 ,C1712_=_C2717 ,C1712_=_C3077 ,C1712_=_C3108 ,C1712_=_C3151 ,\nC1712_=_C3283 ,C1712_=_C3469 ,C1712_=_C3607 ,C1712_=_C3692 ,C1712_=_C3830 ,C1712_=_C4003 ,\nC1712_=_C4016 ,C1712_=_C4064 ,C1712_=_C4069 ,C1712_=_C4071 ,C1712_=_C4099 ,C1712_=_C4100 ,\nC1804_=_C1805 ,C1804_=_C1806 ,C1804_=_C1807 ,C1804_=_C1808 ,C1804_=_C1809 ,C1804_=_C1810 ,\nC1804_=_C1811 ,C1804_=_C1812 ,C1804_=_C1813 ,C1804_=_C1814 ,C1804_=_C1815 ,C1804_=_C1816 ,\nC1804_=_C1817 ,C1804_=_C1818 ,C1804_=_C1819 ,C1804_=_C1820 ,C1804_=_C1821 ,C1804_=_C1822 ,\nC1804_=_C1823 ,C1804_=_C1824 ,C1804_=_C1825 ,C1804_=_C1826 ,C1804_=_C1897 ,C1805_=_C1806 ,\nC1805_=_C1807 ,C1805_=_C1808 ,C1805_=_C1809 ,C1805_=_C1810 ,C1805_=_C1811 ,C1805_=_C1812 ,\nC1805_=_C1813 ,C1805_=_C1814 ,C1805_=_C1815 ,C1805_=_C1816 ,C1805_=_C1817 ,C1805_=_C1818 ,\nC1805_=_C1819 ,C1805_=_C1820 ,C1805_=_C1821 ,C1805_=_C1822 ,C1805_=_C1823 ,C1805_=_C1824 ,\nC1805_=_C1825 ,C1805_=_C1826 ,C1806_=_C1807 ,C1806_=_C1808 ,C1806_=_C1809 ,C1806_=_C1810 ,\nC1806_=_C1811 ,C1806_=_C1812 ,C1806_=_C1813 ,C1806_=_C1814 ,C1806_=_C1815 ,C1806_=_C1816 ,\nC1806_=_C1817 ,C1806_=_C1818 ,C1806_=_C1819 ,C1806_=_C1820 ,C1806_=_C1821 ,C1806_=_C1822 ,\nC1806_=_C1823 ,C1806_=_C1824 ,C1806_=_C1825 ,C1806_=_C1826 ,C1807_=_C1808 ,C1807_=_C1809 ,\nC1807_=_C1810 ,C1807_=_C1811 ,C1807_=_C1812 ,C1807_=_C1813 ,C1807_=_C1814 ,C1807_=_C1815 ,\nC1807_=_C1816 ,C1807_=_C1817 ,C1807_=_C1818 ,C1807_=_C1819 ,C1807_=_C1820 ,C1807_=_C1821 ,\nC1807_=_C1822 ,C1807_=_C1823 ,C1807_=_C1824 ,C1807_=_C1825 ,C1807_=_C1826 ,C1807_=_C2197 ,\nC1808_=_C1809 ,C1808_=_C1810 ,C1808_=_C1811 ,C1808_=_C1812 ,C1808_=_C1813 ,C1808_=_C1814 ,\nC1808_=_C1815 ,C1808_=_C1816 ,C1808_=_C1817 ,C1808_=_C1818 ,C1808_=_C1819 ,C1808_=_C1820 ,\nC1808_=_C1821 ,C1808_=_C1822 ,C1808_=_C1823 ,C1808_=_C1824 ,C1808_=_C1825 ,C1808_=_C1826 ,\nC1808_=_C2590 ,C1809_=_C1810 ,C1809_=_C1811 ,C1809_=_C1812 ,C1809_=_C1813 ,C1809_=_C1814 ,\nC1809_=_C1815 ,C1809_=_C1816 ,C1809_=_C1817 ,C1809_=_C1818 ,C1809_=_C1819 ,C1809_=_C1820 ,\nC1809_=_C1821 ,C1809_=_C1822 ,C1809_=_C1823 ,C1809_=_C1824 ,C1809_=_C1825 ,C1809_=_C1826 ,\nC1810_=_C1811 ,C1810_=_C1812 ,C1810_=_C1813 ,C1810_=_C1814 ,C1810_=_C1815 ,C1810_=_C1816 ,\nC1810_=_C1817 ,C1810_=_C1818 ,C1810_=_C1819 ,C1810_=_C1820 ,C1810_=_C1821 ,C1810_=_C1822 ,\nC1810_=_C1823 ,C1810_=_C1824 ,C1810_=_C1825 ,C1810_=_C1826 ,C1811_=_C1812 ,C1811_=_C1813 ,\nC1811_=_C1814 ,C1811_=_C1815 ,C1811_=_C1816 ,C1811_=_C1817 ,C1811_=_C1818 ,C1811_=_C1819 ,\nC1811_=_C1820 ,C1811_=_C1821 ,C1811_=_C1822 ,C1811_=_C1823 ,C1811_=_C1824 ,C1811_=_C1825 ,\nC1811_=_C1826 ,C1812_=_C1813 ,C1812_=_C1814 ,C1812_=_C1815 ,C1812_=_C1816 ,C1812_=_C1817 ,\nC1812_=_C1818 ,C1812_=_C1819 ,C1812_=_C1820 ,C1812_=_C1821 ,C1812_=_C1822 ,C1812_=_C1823 ,\nC1812_=_C1824 ,C1812_=_C1825 ,C1812_=_C1826 ,C1813_=_C1814 ,C1813_=_C1815 ,C1813_=_C1816 ,\nC1813_=_C1817 ,C1813_=_C1818 ,C1813_=_C1819 ,C1813_=_C1820 ,C1813_=_C1821 ,C1813_=_C1822 ,\nC1813_=_C1823 ,C1813_=_C1824 ,C1813_=_C1825 ,C1813_=_C1826 ,C1814_=_C1815 ,C1814_=_C1816 ,\nC1814_=_C1817 ,C1814_=_C1818 ,C1814_=_C1819 ,C1814_=_C1820 ,C1814_=_C1821 ,C1814_=_C1822 ,\nC1814_=_C1823 ,C1814_=_C1824 ,C1814_=_C1825 ,C1814_=_C1826 ,C1814_=_C3151 ,C1815_=_C1816 ,\nC1815_=_C1817 ,C1815_=_C1818 ,C1815_=_C1819 ,C1815_=_C1820 ,C1815_=_C1821 ,C1815_=_C1822 ,\nC1815_=_C1823 ,C1815_=_C1824 ,C1815_=_C1825 ,C1815_=_C1826 ,C1815_=_C3283 ,C1816_=_C1817 ,\nC1816_=_C1818 ,C1816_=_C1819 ,C1816_=_C1820 ,C1816_=_C1821 ,C1816_=_C1822 ,C1816_=_C1823 ,\nC1816_=_C1824 ,C1816_=_C1825 ,C1816_=_C1826 ,C1817_=_C1818 ,C1817_=_C1819 ,C1817_=_C1820 ,\nC1817_=_C1821 ,C1817_=_C1822 ,C1817_=_C1823 ,C1817_=_C1824 ,C1817_=_C1825 ,C1817_=_C1826 ,\nC1818_=_C1819 ,C1818_=_C1820 ,C1818_=_C1821 ,C1818_=_C1822 ,C1818_=_C1823 ,C1818_=_C1824 ,\nC1818_=_C1825 ,C1818_=_C1826 ,C1819_=_C1820 ,C1819_=_C1821 ,C1819_=_C1822 ,C1819_=_C1823 ,\nC1819_=_C1824 ,C1819_=_C1825 ,C1819_=_C1826 ,C1820_=_C1821 ,C1820_=_C1822 ,C1820_=_C1823 ,\nC1820_=_C1824 ,C1820_=_C1825 ,C1820_=_C1826 ,C1820_=_C3830 ,C1821_=_C1822 ,C1821_=_C1823 ,\nC1821_=_C1824 ,C1821_=_C1825 ,C1821_=_C1826 ,C1822_=_C1823 ,C1822_=_C1824 ,C1822_=_C1825 ,\nC1822_=_C1826 ,C1823_=_C1824 ,C1823_=_C1825 ,C1823_=_C1826 ,C1823_=_C4003 ,C1824_=_C1825 ,\nC1824_=_C1826 ,C1824_=_C4064 ,C1825_=_C1826 ,C1826_=_C4099 ,C1897_=_C2197 ,C1897_=_C2298 ,\nC1897_=_C2550 ,C1897_=_C2590 ,C1897_=_C2717 ,C1897_=_C3077 ,C1897_=_C3108 ,C1897_=_C3151 ,\nC1897_=_C3283 ,C1897_=_C3469 ,C1897_=_C3607 ,C1897_=_C3692 ,C1897_=_C3830 ,C1897_=_C4003 ,\nC1897_=_C4016 ,C1897_=_C4064 ,C1897_=_C4069 ,C1897_=_C4071 ,C1897_=_C4099 ,C1897_=_C4100 ,\nC2197_=_C2298 ,C2197_=_C2550 ,C2197_=_C2590 ,C2197_=_C2717 ,C2197_=_C3077 ,C2197_=_C3108 ,\nC2197_=_C3151 ,C2197_=_C3283 ,C2197_=_C3469 ,C2197_=_C3607 ,C2197_=_C3692 ,C2197_=_C3830 ,\nC2197_=_C4003 ,C2197_=_C4016 ,C2197_=_C4064 ,C2197_=_C4069 ,C2197_=_C4071 ,C2197_=_C4099 ,\nC2197_=_C4100 ,C2298_=_C2550 ,C2298_=_C2590 ,C2298_=_C2717 ,C2298_=_C3077 ,C2298_=_C3108 ,\nC2298_=_C3151 ,C2298_=_C3283 ,C2298_=_C3469 ,C2298_=_C3607 ,C2298_=_C3692 ,C2298_=_C3830 ,\nC2298_=_C4003 ,C2298_=_C4016 ,C2298_=_C4064 ,C2298_=_C4069 ,C2298_=_C4071 ,C2298_=_C4099 ,\nC2298_=_C4100 ,C2550_=_C2590 ,C2550_=_C2717 ,C2550_=_C3077 ,C2550_=_C3108 ,C2550_=_C3151 ,\nC2550_=_C3283 ,C2550_=_C3469 ,C2550_=_C3607 ,C2550_=_C3692 ,C2550_=_C3830 ,C2550_=_C4003 ,\nC2550_=_C4016 ,C2550_=_C4064 ,C2550_=_C4069 ,C2550_=_C4071 ,C2550_=_C4099 ,C2550_=_C4100 ,\nC2590_=_C2717 ,C2590_=_C3077 ,C2590_=_C3108 ,C2590_=_C3151 ,C2590_=_C3283 ,C2590_=_C3469 ,\nC2590_=_C3607 ,C2590_=_C3692 ,C2590_=_C3830 ,C2590_=_C4003 ,C2590_=_C4016 ,C2590_=_C4064 ,\nC2590_=_C4069 ,C2590_=_C4071 ,C2590_=_C4099 ,C2590_=_C4100 ,C2717_=_C3077 ,C2717_=_C3108 ,\nC2717_=_C3151 ,C2717_=_C3283 ,C2717_=_C3469 ,C2717_=_C3607 ,C2717_=_C3692 ,C2717_=_C3830 ,\nC2717_=_C4003 ,C2717_=_C4016 ,C2717_=_C4064 ,C2717_=_C4069 ,C2717_=_C4071 ,C2717_=_C4099 ,\nC2717_=_C4100 ,C3077_=_C3108 ,C3077_=_C3151 ,C3077_=_C3283 ,C3077_=_C3469 ,C3077_=_C3607 ,\nC3077_=_C3692 ,C3077_=_C3830 ,C3077_=_C4003 ,C3077_=_C4016 ,C3077_=_C4064 ,C3077_=_C4069 ,\nC3077_=_C4071 ,C3077_=_C4099 ,C3077_=_C4100 ,C3108_=_C3151 ,C3108_=_C3283 ,C3108_=_C3469 ,\nC3108_=_C3607 ,C3108_=_C3692 ,C3108_=_C3830 ,C3108_=_C4003 ,C3108_=_C4016</w:t>
      </w:r>
    </w:p>
    <w:p>
      <w:pPr>
        <w:pStyle w:val="PreformattedText"/>
        <w:bidi w:val="0"/>
        <w:spacing w:before="0" w:after="0"/>
        <w:jc w:val="left"/>
        <w:rPr/>
      </w:pPr>
      <w:r>
        <w:rPr/>
        <w:t xml:space="preserve"> </w:t>
      </w:r>
      <w:r>
        <w:rPr/>
        <w:t>,C3108_=_C4064 ,\nC3108_=_C4069 ,C3108_=_C4071 ,C3108_=_C4099 ,C3108_=_C4100 ,C3151_=_C3283 ,C3151_=_C3469 ,\nC3151_=_C3607 ,C3151_=_C3692 ,C3151_=_C3830 ,C3151_=_C4003 ,C3151_=_C4016 ,C3151_=_C4064 ,\nC3151_=_C4069 ,C3151_=_C4071 ,C3151_=_C4099 ,C3151_=_C4100 ,C3283_=_C3469 ,C3283_=_C3607 ,\nC3283_=_C3692 ,C3283_=_C3830 ,C3283_=_C4003 ,C3283_=_C4016 ,C3283_=_C4064 ,C3283_=_C4069 ,\nC3283_=_C4071 ,C3283_=_C4099 ,C3283_=_C4100 ,C3469_=_C3607 ,C3469_=_C3692 ,C3469_=_C3830 ,\nC3469_=_C4003 ,C3469_=_C4016 ,C3469_=_C4064 ,C3469_=_C4069 ,C3469_=_C4071 ,C3469_=_C4099 ,\nC3469_=_C4100 ,C3607_=_C3692 ,C3607_=_C3830 ,C3607_=_C4003 ,C3607_=_C4016 ,C3607_=_C4064 ,\nC3607_=_C4069 ,C3607_=_C4071 ,C3607_=_C4099 ,C3607_=_C4100 ,C3692_=_C3830 ,C3692_=_C4003 ,\nC3692_=_C4016 ,C3692_=_C4064 ,C3692_=_C4069 ,C3692_=_C4071 ,C3692_=_C4099 ,C3692_=_C4100 ,\nC3830_=_C4003 ,C3830_=_C4016 ,C3830_=_C4064 ,C3830_=_C4069 ,C3830_=_C4071 ,C3830_=_C4099 ,\nC3830_=_C4100 ,C4003_=_C4016 ,C4003_=_C4064 ,C4003_=_C4069 ,C4003_=_C4071 ,C4003_=_C4099 ,\nC4003_=_C4100 ,C4016_=_C4064 ,C4016_=_C4069 ,C4016_=_C4071 ,C4016_=_C4099 ,C4016_=_C4100 ,\nC4064_=_C4069 ,C4064_=_C4071 ,C4064_=_C4099 ,C4064_=_C4100 ,C4069_=_C4071 ,C4069_=_C4099 ,\nC4069_=_C4100 ,C4071_=_C4099 ,C4071_=_C4100 ,C4099_=_C4100 ,"];296[shape=box, label="id:296 level: 7\n102: C14 C83 C283 C329 C443 \nC570 C591 C592 C600 C604 C749 \nC864 C943 C945 C946 C947 C948 \nC949 C950 C951 C952 C953 C954 \nC955 C956 C957 C958 C959 C960 \nC961 C962 C963 C964 C965 C966 \nC967 C968 C998 C1096 C1108 C1339 \nC1415 C1433 C1434 C1435 C1436 C1437 \nC1438 C1439 C1440 C1441 C1442 C1443 \nC1444 C1445 C1446 C1447 C1448 C1449 \nC1570 C1598 C1645 C1685 C1696 C2168 \nC2251 C2356 C2410 C2466 C2629 C2630 \nC2631 C2632 C2633 C2635 C2636 C2637 \nC2638 C2639 C2640 C2641 C2642 C2643 \nC2644 C2645 C2646 C3127 C3186 C3207 \nC3471 C3500 C3509 C3510 C3511 C3512 \nC3513 C3514 C3515 C3516 C3517 C3518 \nC3519 \n1391: C14_=_C83( C14 C83 ) C14_=_C283( C14 C283 ) C14_=_C329( C14 C329 ) C14_=_C443( C14 C443 ) C14_=_C592( C14 C592 ) \nC14_=_C998( C14 C998 ) C14_=_C1096( C14 C1096 ) C14_=_C1339( C14 C1339 ) C14_=_C1433( C14 C1433 ) C14_=_C1434( C14 C1434 ) C14_=_C1435( C14 C1435 ) \nC14_=_C1436( C14 C1436 ) C14_=_C1437( C14 C1437 ) C14_=_C1438( C14 C1438 ) C14_=_C1439( C14 C1439 ) C14_=_C1440( C14 C1440 ) C14_=_C1441( C14 C1441 ) \nC14_=_C1442( C14 C1442 ) C14_=_C1443( C14 C1443 ) C14_=_C1444( C14 C1444 ) C14_=_C1445( C14 C1445 ) C14_=_C1446( C14 C1446 ) C14_=_C1447( C14 C1447 ) \nC14_=_C1448( C14 C1448 ) C14_=_C1449( C14 C1449 ) C83_=_C283( C83 C283 ) C83_=_C329( C83 C329 ) C83_=_C443( C83 C443 ) C83_=_C592( C83 C592 ) \nC83_=_C998( C83 C998 ) C83_=_C1096( C83 C1096 ) C83_=_C1339( C83 C1339 ) C83_=_C1433( C83 C1433 ) C83_=_C1434( C83 C1434 ) C83_=_C1435( C83 C1435 ) \nC83_=_C1436( C83 C1436 ) C83_=_C1437( C83 C1437 ) C83_=_C1438( C83 C1438 ) C83_=_C1439( C83 C1439 ) C83_=_C1440( C83 C1440 ) C83_=_C1441( C83 C1441 ) \nC83_=_C1442( C83 C1442 ) C83_=_C1443( C83 C1443 ) C83_=_C1444( C83 C1444 ) C83_=_C1445( C83 C1445 ) C83_=_C1446( C83 C1446 ) C83_=_C1447( C83 C1447 ) \nC83_=_C1448( C83 C1448 ) C83_=_C1449( C83 C1449 ) C283_=_C329( C283 C329 ) C283_=_C443( C283 C443 ) C283_=_C592( C283 C592 ) C283_=_C998( C283 C998 ) \nC283_=_C1096( C283 C1096 ) C283_=_C1339( C283 C1339 ) C283_=_C1433( C283 C1433 ) C283_=_C1434( C283 C1434 ) C283_=_C1435( C283 C1435 ) C283_=_C1436( C283 C1436 ) \nC283_=_C1437( C283 C1437 ) C283_=_C1438( C283 C1438 ) C283_=_C1439( C283 C1439 ) C283_=_C1440( C283 C1440 ) C283_=_C1441( C283 C1441 ) C283_=_C1442( C283 C1442 ) \nC283_=_C1443( C283 C1443 ) C283_=_C1444( C283 C1444 ) C283_=_C1445( C283 C1445 ) C283_=_C1446( C283 C1446 ) C283_=_C1447( C283 C1447 ) C283_=_C1448( C283 C1448 ) \nC283_=_C1449( C283 C1449 ) C329_=_C443( C329 C443 ) C329_=_C592( C329 C592 ) C329_=_C998( C329 C998 ) C329_=_C1096( C329 C1096 ) C329_=_C1339( C329 C1339 ) \nC329_=_C1433( C329 C1433 ) C329_=_C1434( C329 C1434 ) C329_=_C1435( C329 C1435 ) C329_=_C1436( C329 C1436 ) C329_=_C1437( C329 C1437 ) C329_=_C1438( C329 C1438 ) \nC329_=_C1439( C329 C1439 ) C329_=_C1440( C329 C1440 ) C329_=_C1441( C329 C1441 ) C329_=_C1442( C329 C1442 ) C329_=_C1443( C329 C1443 ) C329_=_C1444( C329 C1444 ) \nC329_=_C1445( C329 C1445 ) C329_=_C1446( C329 C1446 ) C329_=_C1447( C329 C1447 ) C329_=_C1448( C329 C1448 ) C329_=_C1449( C329 C1449 ) C443_=_C592( C443 C592 ) \nC443_=_C998( C443 C998 ) C443_=_C1096( C443 C1096 ) C443_=_C1339( C443 C1339 ) C443_=_C1433( C443 C1433 ) C443_=_C1434( C443 C1434 ) C443_=_C1435( C443 C1435 ) \nC443_=_C1436( C443 C1436 ) C443_=_C1437( C443 C1437 ) C443_=_C1438( C443 C1438 ) C443_=_C1439( C443 C1439 ) C443_=_C1440( C443 C1440 ) C443_=_C1441( C443 C1441 ) \nC443_=_C1442( C443 C1442 ) C443_=_C1443( C443 C1443 ) C443_=_C1444( C443 C1444 ) C443_=_C1445( C443 C1445 ) C443_=_C1446( C443 C1446 ) C443_=_C1447( C443 C1447 ) \nC443_=_C1448( C443 C1448 ) C443_=_C1449( C443 C1449 ) C570_=_C600( C570 C600 ) C570_=_C749( C570 C749 ) C570_=_C949( C570 C949 ) C570_=_C1415( C570 C1415 ) \nC570_=_C1437( C570 C1437 ) C570_=_C1570( C570 C1570 ) C570_=_C1696( C570 C1696 ) C570_=_C2410( C570 C2410 ) C570_=_C2466( C570 C2466 ) C570_=_C2629( C570 C2629 ) \nC570_=_C2630( C570 C2630 ) C570_=_C2631( C570 C2631 ) C570_=_C2632( C570 C2632 ) C570_=_C2633( C570 C2633 ) C570_=_C2635( C570 C2635 ) C570_=_C2636( C570 C2636 ) \nC570_=_C2637( C570 C2637 ) C570_=_C2638( C570 C2638 ) C570_=_C2639( C570 C2639 ) C570_=_C2640( C570 C2640 ) C570_=_C2641( C570 C2641 ) C570_=_C2642( C570 C2642 ) \nC570_=_C2643( C570 C2643 ) C570_=_C2644( C570 C2644 ) C570_=_C2645( C570 C2645 ) C570_=_C2646( C570 C2646 ) C591_=_C592( C591 C592 ) C591_=_C600( C591 C600 ) \nC591_=_C604( C591 C604 ) C591_=_C943( C591 C943 ) C591_=_C945( C591 C945 ) C591_=_C946( C591 C946 ) C591_=_C947( C591 C947 ) C591_=_C948( C591 C948 ) \nC591_=_C949( C591 C949 ) C591_=_C950( C591 C950 ) C591_=_C951( C591 C951 ) C591_=_C952( C591 C952 ) C591_=_C953( C591 C953 ) C591_=_C954( C591 C954 ) \nC591_=_C955( C591 C955 ) C591_=_C956( C591 C956 ) C591_=_C957( C591 C957 ) C591_=_C958( C591 C958 ) C591_=_C959( C591 C959 ) C591_=_C960( C591 C960 ) \nC591_=_C961( C591 C961 ) C591_=_C962( C591 C962 ) C591_=_C963( C591 C963 ) C591_=_C964( C591 C964 ) C591_=_C965( C591 C965 ) C591_=_C966( C591 C966 ) \nC591_=_C967( C591 C967 ) C591_=_C968( C591 C968 ) C592_=_C600( C592 C600 ) C592_=_C604( C592 C604 ) C592_=_C998( C592 C998 ) C592_=_C1096( C592 C1096 ) \nC592_=_C1339( C592 C1339 ) C592_=_C1433( C592 C1433 ) C592_=_C1434( C592 C1434 ) C592_=_C1435( C592 C1435 ) C592_=_C1436( C592 C1436 ) C592_=_C1437( C592 C1437 ) \nC592_=_C1438( C592 C1438 ) C592_=_C1439( C592 C1439 ) C592_=_C1440( C592 C1440 ) C592_=_C1441( C592 C1441 ) C592_=_C1442( C592 C1442 ) C592_=_C1443( C592 C1443 ) \nC592_=_C1444( C592 C1444 ) C592_=_C1445( C592 C1445 ) C592_=_C1446( C592 C1446 ) C592_=_C1447( C592 C1447 ) C592_=_C1448( C592 C1448 ) C592_=_C1449( C592 C1449 ) \nC600_=_C604( C600 C604 ) C600_=_C749( C600 C749 ) C600_=_C949( C600 C949 ) C600_=_C1415( C600 C1415 ) C600_=_C1437( C600 C1437 ) C600_=_C1570( C600 C1570 ) \nC600_=_C1696( C600 C1696 ) C600_=_C2410( C600 C2410 ) C600_=_C2466( C600 C2466 ) C600_=_C2629( C600 C2629 ) C600_=_C2630( C600 C2630 ) C600_=_C2631( C600 C2631 ) \nC600_=_C2632( C600 C2632 ) C600_=_C2633( C600 C2633 ) C600_=_C2635( C600 C2635 ) C600_=_C2636( C600 C2636 ) C600_=_C2637( C600 C2637 ) C600_=_C2638( C600 C2638 ) \nC600_=_C2639( C600 C2639 ) C600_=_C2640( C600 C2640 ) C600_=_C2641( C600 C2641 ) C600_=_C2642( C600 C2642 ) C600_=_C2643( C600 C2643 ) C600_=_C2644( C600 C2644 ) \nC600_=_C2645( C600 C2645 ) C600_=_C2646( C600 C2646 ) C604_=_C864( C604 C864 ) C604_=_C955( C604 C955 ) C604_=_C1108( C604 C1108 ) C604_=_C1442( C604 C1442 ) \nC604_=_C1598( C604 C1598 ) C604_=_C1645( C604 C1645 ) C604_=_C1685( C604 C1685 ) C604_=_C2168( C604 C2168 ) C604_=_C2251( C604 C2251 ) C604_=_C2356( C604 C2356 ) \nC604_=_C3127( C604 C3127 ) C604_=_C3186( C604 C3186 ) C604_=_C3207( C604 C3207 ) C604_=_C3471( C604 C3471 ) C604_=_C3500( C604 C3500 ) C604_=_C3509( C604 C3509 ) \nC604_=_C3510( C604 C3510 ) C604_=_C3511( C604 C3511 ) C604_=_C3512( C604 C3512 ) C604_=_C3513( C604 C3513 ) C604_=_C3514( C604 C3514 ) C604_=_C3515( C604 C3515 ) \nC604_=_C3516( C604 C3516 ) C604_=_C3517( C604 C3517 ) C604_=_C3518( C604 C3518 ) C604_=_C3519( C604 C3519 ) C749_=_C949( C749 C949 ) C749_=_C1415( C749 C1415 ) \nC749_=_C1437( C749 C1437 ) C749_=_C1570( C749 C1570 ) C749_=_C1696( C749 C1696 ) C749_=_C2410( C749 C2410 ) C749_=_C2466( C749 C2466 ) C749_=_C2629( C749 C2629 ) \nC749_=_C2630( C749 C2630 ) C749_=_C2631( C749 C2631 ) C749_=_C2632( C749 C2632 ) C749_=_C2633( C749 C2633 ) C749_=_C2635( C749 C2635 ) C749_=_C2636( C749 C2636 ) \nC749_=_C2637( C749 C2637 ) C749_=_C2638( C749 C2638 ) C749_=_C2639( C749 C2639 ) C749_=_C2640( C749 C2640 ) C749_=_C2641( C749 C2641 ) C749_=_C2642( C749 C2642 ) \nC749_=_C2643( C749 C2643 ) C749_=_C2644( C749 C2644 ) C749_=_C2645( C749 C2645 ) C749_=_C2646( C749 C2646 ) C864_=_C955( C864 C955 ) C864_=_C1108( C864 C1108 ) \nC864_=_C1442( C864 C1442 ) C864_=_C1598( C864 C1598 ) C864_=_C1645( C864 C1645 ) C864_=_C1685( C864 C1685 ) C864_=_C2168( C864 C2168 ) C864_=_C2251( C864 C2251 ) \nC864_=_C2356( C864 C2356 ) C864_=_C3127( C864 C3127 ) C864_=_C3186( C864 C3186 ) C864_=_C3207( C864 C3207 ) C864_=_C3471( C864 C3471 ) C864_=_C3500( C864 C3500 ) \nC864_=_C3509( C864 C3509 ) C864_=_C3510( C864 C3510 ) C864_=_C3511( C864 C3511 ) C864_=_C3512( C864 C3512 ) C864_=_C3513( C864 C3513 ) C864_=_C3514( C864 C3514 ) \nC864_=_C3515( C864 C3515 ) C864_=_C3516( C864 C3516 ) C864_=_C3517( C864 C3517 ) C864_=_C3518( C864 C3518 ) C864_=_C3519( C864 C3519 ) C943_=_C945( C943 C945 ) \nC943_=_C946( C943 C946 ) C943_=_C947( C943 C947 ) C943_=_C948( C943 C948 ) C943_=_C949( C943 C949 ) C943_=_C950( C943 C950 ) C943_=_C951( C943 C951 ) \nC943_=_C952( C943 C952 ) C943_=_C953(</w:t>
      </w:r>
    </w:p>
    <w:p>
      <w:pPr>
        <w:pStyle w:val="PreformattedText"/>
        <w:bidi w:val="0"/>
        <w:spacing w:before="0" w:after="0"/>
        <w:jc w:val="left"/>
        <w:rPr/>
      </w:pPr>
      <w:r>
        <w:rPr/>
        <w:t xml:space="preserve"> </w:t>
      </w:r>
      <w:r>
        <w:rPr/>
        <w:t>C943 C953 ) C943_=_C954( C943 C954 ) C943_=_C955( C943 C955 ) C943_=_C956( C943 C956 ) C943_=_C957( C943 C957 ) \nC943_=_C958( C943 C958 ) C943_=_C959( C943 C959 ) C943_=_C960( C943 C960 ) C943_=_C961( C943 C961 ) C943_=_C962( C943 C962 ) C943_=_C963( C943 C963 ) \nC943_=_C964( C943 C964 ) C943_=_C965( C943 C965 ) C943_=_C966( C943 C966 ) C943_=_C967( C943 C967 ) C943_=_C968( C943 C968 ) C943_=_C1339( C943 C1339 ) \nC945_=_C946( C945 C946 ) C945_=_C947( C945 C947 ) C945_=_C948( C945 C948 ) C945_=_C949( C945 C949 ) C945_=_C950( C945 C950 ) C945_=_C951( C945 C951 ) \nC945_=_C952( C945 C952 ) C945_=_C953( C945 C953 ) C945_=_C954( C945 C954 ) C945_=_C955( C945 C955 ) C945_=_C956( C945 C956 ) C945_=_C957( C945 C957 ) \nC945_=_C958( C945 C958 ) C945_=_C959( C945 C959 ) C945_=_C960( C945 C960 ) C945_=_C961( C945 C961 ) C945_=_C962( C945 C962 ) C945_=_C963( C945 C963 ) \nC945_=_C964( C945 C964 ) C945_=_C965( C945 C965 ) C945_=_C966( C945 C966 ) C945_=_C967( C945 C967 ) C945_=_C968( C945 C968 ) C946_=_C947( C946 C947 ) \nC946_=_C948( C946 C948 ) C946_=_C949( C946 C949 ) C946_=_C950( C946 C950 ) C946_=_C951( C946 C951 ) C946_=_C952( C946 C952 ) C946_=_C953( C946 C953 ) \nC946_=_C954( C946 C954 ) C946_=_C955( C946 C955 ) C946_=_C956( C946 C956 ) C946_=_C957( C946 C957 ) C946_=_C958( C946 C958 ) C946_=_C959( C946 C959 ) \nC946_=_C960( C946 C960 ) C946_=_C961( C946 C961 ) C946_=_C962( C946 C962 ) C946_=_C963( C946 C963 ) C946_=_C964( C946 C964 ) C946_=_C965( C946 C965 ) \nC946_=_C966( C946 C966 ) C946_=_C967( C946 C967 ) C946_=_C968( C946 C968 ) C947_=_C948( C947 C948 ) C947_=_C949( C947 C949 ) C947_=_C950( C947 C950 ) \nC947_=_C951( C947 C951 ) C947_=_C952( C947 C952 ) C947_=_C953( C947 C953 ) C947_=_C954( C947 C954 ) C947_=_C955( C947 C955 ) C947_=_C956( C947 C956 ) \nC947_=_C957( C947 C957 ) C947_=_C958( C947 C958 ) C947_=_C959( C947 C959 ) C947_=_C960( C947 C960 ) C947_=_C961( C947 C961 ) C947_=_C962( C947 C962 ) \nC947_=_C963( C947 C963 ) C947_=_C964( C947 C964 ) C947_=_C965( C947 C965 ) C947_=_C966( C947 C966 ) C947_=_C967( C947 C967 ) C947_=_C968( C947 C968 ) \nC948_=_C949( C948 C949 ) C948_=_C950( C948 C950 ) C948_=_C951( C948 C951 ) C948_=_C952( C948 C952 ) C948_=_C953( C948 C953 ) C948_=_C954( C948 C954 ) \nC948_=_C955( C948 C955 ) C948_=_C956( C948 C956 ) C948_=_C957( C948 C957 ) C948_=_C958( C948 C958 ) C948_=_C959( C948 C959 ) C948_=_C960( C948 C960 ) \nC948_=_C961( C948 C961 ) C948_=_C962( C948 C962 ) C948_=_C963( C948 C963 ) C948_=_C964( C948 C964 ) C948_=_C965( C948 C965 ) C948_=_C966( C948 C966 ) \nC948_=_C967( C948 C967 ) C948_=_C968( C948 C968 ) C949_=_C950( C949 C950 ) C949_=_C951( C949 C951 ) C949_=_C952( C949 C952 ) C949_=_C953( C949 C953 ) \nC949_=_C954( C949 C954 ) C949_=_C955( C949 C955 ) C949_=_C956( C949 C956 ) C949_=_C957( C949 C957 ) C949_=_C958( C949 C958 ) C949_=_C959( C949 C959 ) \nC949_=_C960( C949 C960 ) C949_=_C961( C949 C961 ) C949_=_C962( C949 C962 ) C949_=_C963( C949 C963 ) C949_=_C964( C949 C964 ) C949_=_C965( C949 C965 ) \nC949_=_C966( C949 C966 ) C949_=_C967( C949 C967 ) C949_=_C968( C949 C968 ) C949_=_C1415( C949 C1415 ) C949_=_C1437( C949 C1437 ) C949_=_C1570( C949 C1570 ) \nC949_=_C1696( C949 C1696 ) C949_=_C2410( C949 C2410 ) C949_=_C2466( C949 C2466 ) C949_=_C2629( C949 C2629 ) C949_=_C2630( C949 C2630 ) C949_=_C2631( C949 C2631 ) \nC949_=_C2632( C949 C2632 ) C949_=_C2633( C949 C2633 ) C949_=_C2635( C949 C2635 ) C949_=_C2636( C949 C2636 ) C949_=_C2637( C949 C2637 ) C949_=_C2638( C949 C2638 ) \nC949_=_C2639( C949 C2639 ) C949_=_C2640( C949 C2640 ) C949_=_C2641( C949 C2641 ) C949_=_C2642( C949 C2642 ) C949_=_C2643( C949 C2643 ) C949_=_C2644( C949 C2644 ) \nC949_=_C2645( C949 C2645 ) C949_=_C2646( C949 C2646 ) C950_=_C951( C950 C951 ) C950_=_C952( C950 C952 ) C950_=_C953( C950 C953 ) C950_=_C954( C950 C954 ) \nC950_=_C955( C950 C955 ) C950_=_C956( C950 C956 ) C950_=_C957( C950 C957 ) C950_=_C958( C950 C958 ) C950_=_C959( C950 C959 ) C950_=_C960( C950 C960 ) \nC950_=_C961( C950 C961 ) C950_=_C962( C950 C962 ) C950_=_C963( C950 C963 ) C950_=_C964( C950 C964 ) C950_=_C965( C950 C965 ) C950_=_C966( C950 C966 ) \nC950_=_C967( C950 C967 ) C950_=_C968( C950 C968 ) C951_=_C952( C951 C952 ) C951_=_C953( C951 C953 ) C951_=_C954( C951 C954 ) C951_=_C955( C951 C955 ) \nC951_=_C956( C951 C956 ) C951_=_C957( C951 C957 ) C951_=_C958( C951 C958 ) C951_=_C959( C951 C959 ) C951_=_C960( C951 C960 ) C951_=_C961( C951 C961 ) \nC951_=_C962( C951 C962 ) C951_=_C963( C951 C963 ) C951_=_C964( C951 C964 ) C951_=_C965( C951 C965 ) C951_=_C966( C951 C966 ) C951_=_C967( C951 C967 ) \nC951_=_C968( C951 C968 ) C951_=_C1441( C951 C1441 ) C951_=_C2633( C951 C2633 ) C951_=_C3186( C951 C3186 ) C952_=_C953( C952 C953 ) C952_=_C954( C952 C954 ) \nC952_=_C955( C952 C955 ) C952_=_C956( C952 C956 ) C952_=_C957( C952 C957 ) C952_=_C958( C952 C958 ) C952_=_C959( C952 C959 ) C952_=_C960( C952 C960 ) \nC952_=_C961( C952 C961 ) C952_=_C962( C952 C962 ) C952_=_C963( C952 C963 ) C952_=_C964( C952 C964 ) C952_=_C965( C952 C965 ) C952_=_C966( C952 C966 ) \nC952_=_C967( C952 C967 ) C952_=_C968( C952 C968 ) C953_=_C954( C953 C954 ) C953_=_C955( C953 C955 ) C953_=_C956( C953 C956 ) C953_=_C957( C953 C957 ) \nC953_=_C958( C953 C958 ) C953_=_C959( C953 C959 ) C953_=_C960( C953 C960 ) C953_=_C961( C953 C961 ) C953_=_C962( C953 C962 ) C953_=_C963( C953 C963 ) \nC953_=_C964( C953 C964 ) C953_=_C965( C953 C965 ) C953_=_C966( C953 C966 ) C953_=_C967( C953 C967 ) C953_=_C968( C953 C968 ) C954_=_C955( C954 C955 ) \nC954_=_C956( C954 C956 ) C954_=_C957( C954 C957 ) C954_=_C958( C954 C958 ) C954_=_C959( C954 C959 ) C954_=_C960( C954 C960 ) C954_=_C961( C954 C961 ) \nC954_=_C962( C954 C962 ) C954_=_C963( C954 C963 ) C954_=_C964( C954 C964 ) C954_=_C965( C954 C965 ) C954_=_C966( C954 C966 ) C954_=_C967( C954 C967 ) \nC954_=_C968( C954 C968 ) C954_=_C3471( C954 C3471 ) C955_=_C956( C955 C956 ) C955_=_C957( C955 C957 ) C955_=_C958( C955 C958 ) C955_=_C959( C955 C959 ) \nC955_=_C960( C955 C960 ) C955_=_C961( C955 C961 ) C955_=_C962( C955 C962 ) C955_=_C963( C955 C963 ) C955_=_C964( C955 C964 ) C955_=_C965( C955 C965 ) \nC955_=_C966( C955 C966 ) C955_=_C967( C955 C967 ) C955_=_C968( C955 C968 ) C955_=_C1108( C955 C1108 ) C955_=_C1442( C955 C1442 ) C955_=_C1598( C955 C1598 ) \nC955_=_C1645( C955 C1645 ) C955_=_C1685( C955 C1685 ) C955_=_C2168( C955 C2168 ) C955_=_C2251( C955 C2251 ) C955_=_C2356( C955 C2356 ) C955_=_C3127( C955 C3127 ) \nC955_=_C3186( C955 C3186 ) C955_=_C3207( C955 C3207 ) C955_=_C3471( C955 C3471 ) C955_=_C3500( C955 C3500 ) C955_=_C3509( C955 C3509 ) C955_=_C3510( C955 C3510 ) \nC955_=_C3511( C955 C3511 ) C955_=_C3512( C955 C3512 ) C955_=_C3513( C955 C3513 ) C955_=_C3514( C955 C3514 ) C955_=_C3515( C955 C3515 ) C955_=_C3516( C955 C3516 ) \nC955_=_C3517( C955 C3517 ) C955_=_C3518( C955 C3518 ) C955_=_C3519( C955 C3519 ) C956_=_C957( C956 C957 ) C956_=_C958( C956 C958 ) C956_=_C959( C956 C959 ) \nC956_=_C960( C956 C960 ) C956_=_C961( C956 C961 ) C956_=_C962( C956 C962 ) C956_=_C963( C956 C963 ) C956_=_C964( C956 C964 ) C956_=_C965( C956 C965 ) \nC956_=_C966( C956 C966 ) C956_=_C967( C956 C967 ) C956_=_C968( C956 C968 ) C956_=_C1445( C956 C1445 ) C956_=_C2636( C956 C2636 ) C956_=_C3512( C956 C3512 ) \nC957_=_C958( C957 C958 ) C957_=_C959( C957 C959 ) C957_=_C960( C957 C960 ) C957_=_C961( C957 C961 ) C957_=_C962( C957 C962 ) C957_=_C963( C957 C963 ) \nC957_=_C964( C957 C964 ) C957_=_C965( C957 C965 ) C957_=_C966( C957 C966 ) C957_=_C967( C957 C967 ) C957_=_C968( C957 C968 ) C958_=_C959( C958 C959 ) \nC958_=_C960( C958 C960 ) C958_=_C961( C958 C961 ) C958_=_C962( C958 C962 ) C958_=_C963( C958 C963 ) C958_=_C964( C958 C964 ) C958_=_C965( C958 C965 ) \nC958_=_C966( C958 C966 ) C958_=_C967( C958 C967 ) C958_=_C968( C958 C968 ) C958_=_C1447( C958 C1447 ) C958_=_C2640( C958 C2640 ) C958_=_C3513( C958 C3513 ) \nC959_=_C960( C959 C960 ) C959_=_C961( C959 C961 ) C959_=_C962( C959 C962 ) C959_=_C963( C959 C963 ) C959_=_C964( C959 C964 ) C959_=_C965( C959 C965 ) \nC959_=_C966( C959 C966 ) C959_=_C967( C959 C967 ) C959_=_C968( C959 C968 ) C960_=_C961( C960 C961 ) C960_=_C962( C960 C962 ) C960_=_C963( C960 C963 ) \nC960_=_C964( C960 C964 ) C960_=_C965( C960 C965 ) C960_=_C966( C960 C966 ) C960_=_C967( C960 C967 ) C960_=_C968( C960 C968 ) C961_=_C962( C961 C962 ) \nC961_=_C963( C961 C963 ) C961_=_C964( C961 C964 ) C961_=_C965( C961 C965 ) C961_=_C966( C961 C966 ) C961_=_C967( C961 C967 ) C961_=_C968( C961 C968 ) \nC962_=_C963( C962 C963 ) C962_=_C964( C962 C964 ) C962_=_C965( C962 C965 ) C962_=_C966( C962 C966 ) C962_=_C967( C962 C967 ) C962_=_C968( C962 C968 ) \nC963_=_C964( C963 C964 ) C963_=_C965( C963 C965 ) C963_=_C966( C963 C966 ) C963_=_C967( C963 C967 ) C963_=_C968( C963 C968 ) C964_=_C965( C964 C965 ) \nC964_=_C966( C964 C966 ) C964_=_C967( C964 C967 ) C964_=_C968( C964 C968 ) C965_=_C966( C965 C966 ) C965_=_C967( C965 C967 ) C965_=_C968( C965 C968 ) \nC965_=_C1448( C965 C1448 ) C965_=_C2644( C965 C2644 ) C965_=_C3518( C965 C3518 ) C966_=_C967( C966 C967 ) C966_=_C968( C966 C968 ) C967_=_C968( C967 C968 ) \nC967_=_C1449( C967 C1449 ) C967_=_C2645( C967 C2645 ) C967_=_C3519( C967 C3519 ) C998_=_C1096( C998 C1096 ) C998_=_C1339( C998 C1339 ) C998_=_C1433( C998 C1433 ) \nC998_=_C1434( C998 C1434 ) C998_=_C1435( C998 C1435 ) C998_=_C1436( C998 C1436 ) C998_=_C1437( C998 C1437 ) C998_=_C1438( C998 C1438 ) C998_=_C1439( C998 C1439 ) \nC998_=_C1440( C998 C1440 ) C998_=_C1441( C998 C1441 ) C998_=_C1442( C998 C1442 ) C998_=_C1443( C998 C1443 ) C998_=_C1444( C998 C1444 ) C998_=_C1445( C998 C1445 ) \nC998_=_C1446( C998 C1446 ) C998_=_C1447( C998 C1447 ) C998_=_C1448( C998 C1448 ) C998_=_C1449( C998 C1449 ) C1096_=_C1108( C1096 C1108 ) C1096_=_C1339( C1096 C1339 ) \nC1096_=_C1433( C1096 C1433 ) C1096_=_C1434( C1096 C1434 ) C1096_=_C1435( C1096 C1435 ) C1096_=_C1436( C1096 C1436 ) C1096_=_C1437( C1096 C1437 ) C1096_=_C1438( C1096 C1438 ) \nC1096_=_C1439(</w:t>
      </w:r>
    </w:p>
    <w:p>
      <w:pPr>
        <w:pStyle w:val="PreformattedText"/>
        <w:bidi w:val="0"/>
        <w:spacing w:before="0" w:after="0"/>
        <w:jc w:val="left"/>
        <w:rPr/>
      </w:pPr>
      <w:r>
        <w:rPr/>
        <w:t xml:space="preserve"> </w:t>
      </w:r>
      <w:r>
        <w:rPr/>
        <w:t>C1096 C1439 ) C1096_=_C1440( C1096 C1440 ) C1096_=_C1441( C1096 C1441 ) C1096_=_C1442( C1096 C1442 ) C1096_=_C1443( C1096 C1443 ) C1096_=_C1444( C1096 C1444 ) \nC1096_=_C1445( C1096 C1445 ) C1096_=_C1446( C1096 C1446 ) C1096_=_C1447( C1096 C1447 ) C1096_=_C1448( C1096 C1448 ) C1096_=_C1449( C1096 C1449 ) C1108_=_C1442( C1108 C1442 ) \nC1108_=_C1598( C1108 C1598 ) C1108_=_C1645( C1108 C1645 ) C1108_=_C1685( C1108 C1685 ) C1108_=_C2168( C1108 C2168 ) C1108_=_C2251( C1108 C2251 ) C1108_=_C2356( C1108 C2356 ) \nC1108_=_C3127( C1108 C3127 ) C1108_=_C3186( C1108 C3186 ) C1108_=_C3207( C1108 C3207 ) C1108_=_C3471( C1108 C3471 ) C1108_=_C3500( C1108 C3500 ) C1108_=_C3509( C1108 C3509 ) \nC1108_=_C3510( C1108 C3510 ) C1108_=_C3511( C1108 C3511 ) C1108_=_C3512( C1108 C3512 ) C1108_=_C3513( C1108 C3513 ) C1108_=_C3514( C1108 C3514 ) C1108_=_C3515( C1108 C3515 ) \nC1108_=_C3516( C1108 C3516 ) C1108_=_C3517( C1108 C3517 ) C1108_=_C3518( C1108 C3518 ) C1108_=_C3519( C1108 C3519 ) C1339_=_C1433( C1339 C1433 ) C1339_=_C1434( C1339 C1434 ) \nC1339_=_C1435( C1339 C1435 ) C1339_=_C1436( C1339 C1436 ) C1339_=_C1437( C1339 C1437 ) C1339_=_C1438( C1339 C1438 ) C1339_=_C1439( C1339 C1439 ) C1339_=_C1440( C1339 C1440 ) \nC1339_=_C1441( C1339 C1441 ) C1339_=_C1442( C1339 C1442 ) C1339_=_C1443( C1339 C1443 ) C1339_=_C1444( C1339 C1444 ) C1339_=_C1445( C1339 C1445 ) C1339_=_C1446( C1339 C1446 ) \nC1339_=_C1447( C1339 C1447 ) C1339_=_C1448( C1339 C1448 ) C1339_=_C1449( C1339 C1449 ) C1415_=_C1437( C1415 C1437 ) C1415_=_C1570( C1415 C1570 ) C1415_=_C1696( C1415 C1696 ) \nC1415_=_C2410( C1415 C2410 ) C1415_=_C2466( C1415 C2466 ) C1415_=_C2629( C1415 C2629 ) C1415_=_C2630( C1415 C2630 ) C1415_=_C2631( C1415 C2631 ) C1415_=_C2632( C1415 C2632 ) \nC1415_=_C2633( C1415 C2633 ) C1415_=_C2635( C1415 C2635 ) C1415_=_C2636( C1415 C2636 ) C1415_=_C2637( C1415 C2637 ) C1415_=_C2638( C1415 C2638 ) C1415_=_C2639( C1415 C2639 ) \nC1415_=_C2640( C1415 C2640 ) C1415_=_C2641( C1415 C2641 ) C1415_=_C2642( C1415 C2642 ) C1415_=_C2643( C1415 C2643 ) C1415_=_C2644( C1415 C2644 ) C1415_=_C2645( C1415 C2645 ) \nC1415_=_C2646( C1415 C2646 ) C1433_=_C1434( C1433 C1434 ) C1433_=_C1435( C1433 C1435 ) C1433_=_C1436( C1433 C1436 ) C1433_=_C1437( C1433 C1437 ) C1433_=_C1438( C1433 C1438 ) \nC1433_=_C1439( C1433 C1439 ) C1433_=_C1440( C1433 C1440 ) C1433_=_C1441( C1433 C1441 ) C1433_=_C1442( C1433 C1442 ) C1433_=_C1443( C1433 C1443 ) C1433_=_C1444( C1433 C1444 ) \nC1433_=_C1445( C1433 C1445 ) C1433_=_C1446( C1433 C1446 ) C1433_=_C1447( C1433 C1447 ) C1433_=_C1448( C1433 C1448 ) C1433_=_C1449( C1433 C1449 ) C1434_=_C1435( C1434 C1435 ) \nC1434_=_C1436( C1434 C1436 ) C1434_=_C1437( C1434 C1437 ) C1434_=_C1438( C1434 C1438 ) C1434_=_C1439( C1434 C1439 ) C1434_=_C1440( C1434 C1440 ) C1434_=_C1441( C1434 C1441 ) \nC1434_=_C1442( C1434 C1442 ) C1434_=_C1443( C1434 C1443 ) C1434_=_C1444( C1434 C1444 ) C1434_=_C1445( C1434 C1445 ) C1434_=_C1446( C1434 C1446 ) C1434_=_C1447( C1434 C1447 ) \nC1434_=_C1448( C1434 C1448 ) C1434_=_C1449( C1434 C1449 ) C1435_=_C1436( C1435 C1436 ) C1435_=_C1437( C1435 C1437 ) C1435_=_C1438( C1435 C1438 ) C1435_=_C1439( C1435 C1439 ) \nC1435_=_C1440( C1435 C1440 ) C1435_=_C1441( C1435 C1441 ) C1435_=_C1442( C1435 C1442 ) C1435_=_C1443( C1435 C1443 ) C1435_=_C1444( C1435 C1444 ) C1435_=_C1445( C1435 C1445 ) \nC1435_=_C1446( C1435 C1446 ) C1435_=_C1447( C1435 C1447 ) C1435_=_C1448( C1435 C1448 ) C1435_=_C1449( C1435 C1449 ) C1436_=_C1437( C1436 C1437 ) C1436_=_C1438( C1436 C1438 ) \nC1436_=_C1439( C1436 C1439 ) C1436_=_C1440( C1436 C1440 ) C1436_=_C1441( C1436 C1441 ) C1436_=_C1442( C1436 C1442 ) C1436_=_C1443( C1436 C1443 ) C1436_=_C1444( C1436 C1444 ) \nC1436_=_C1445( C1436 C1445 ) C1436_=_C1446( C1436 C1446 ) C1436_=_C1447( C1436 C1447 ) C1436_=_C1448( C1436 C1448 ) C1436_=_C1449( C1436 C1449 ) C1437_=_C1438( C1437 C1438 ) \nC1437_=_C1439( C1437 C1439 ) C1437_=_C1440( C1437 C1440 ) C1437_=_C1441( C1437 C1441 ) C1437_=_C1442( C1437 C1442 ) C1437_=_C1443( C1437 C1443 ) C1437_=_C1444( C1437 C1444 ) \nC1437_=_C1445( C1437 C1445 ) C1437_=_C1446( C1437 C1446 ) C1437_=_C1447( C1437 C1447 ) C1437_=_C1448( C1437 C1448 ) C1437_=_C1449( C1437 C1449 ) C1437_=_C1570( C1437 C1570 ) \nC1437_=_C1696( C1437 C1696 ) C1437_=_C2410( C1437 C2410 ) C1437_=_C2466( C1437 C2466 ) C1437_=_C2629( C1437 C2629 ) C1437_=_C2630( C1437 C2630 ) C1437_=_C2631( C1437 C2631 ) \nC1437_=_C2632( C1437 C2632 ) C1437_=_C2633( C1437 C2633 ) C1437_=_C2635( C1437 C2635 ) C1437_=_C2636( C1437 C2636 ) C1437_=_C2637( C1437 C2637 ) C1437_=_C2638( C1437 C2638 ) \nC1437_=_C2639( C1437 C2639 ) C1437_=_C2640( C1437 C2640 ) C1437_=_C2641( C1437 C2641 ) C1437_=_C2642( C1437 C2642 ) C1437_=_C2643( C1437 C2643 ) C1437_=_C2644( C1437 C2644 ) \nC1437_=_C2645( C1437 C2645 ) C1437_=_C2646( C1437 C2646 ) C1438_=_C1439( C1438 C1439 ) C1438_=_C1440( C1438 C1440 ) C1438_=_C1441( C1438 C1441 ) C1438_=_C1442( C1438 C1442 ) \nC1438_=_C1443( C1438 C1443 ) C1438_=_C1444( C1438 C1444 ) C1438_=_C1445( C1438 C1445 ) C1438_=_C1446( C1438 C1446 ) C1438_=_C1447( C1438 C1447 ) C1438_=_C1448( C1438 C1448 ) \nC1438_=_C1449( C1438 C1449 ) C1439_=_C1440( C1439 C1440 ) C1439_=_C1441( C1439 C1441 ) C1439_=_C1442( C1439 C1442 ) C1439_=_C1443( C1439 C1443 ) C1439_=_C1444( C1439 C1444 ) \nC1439_=_C1445( C1439 C1445 ) C1439_=_C1446( C1439 C1446 ) C1439_=_C1447( C1439 C1447 ) C1439_=_C1448( C1439 C1448 ) C1439_=_C1449( C1439 C1449 ) C1440_=_C1441( C1440 C1441 ) \nC1440_=_C1442( C1440 C1442 ) C1440_=_C1443( C1440 C1443 ) C1440_=_C1444( C1440 C1444 ) C1440_=_C1445( C1440 C1445 ) C1440_=_C1446( C1440 C1446 ) C1440_=_C1447( C1440 C1447 ) \nC1440_=_C1448( C1440 C1448 ) C1440_=_C1449( C1440 C1449 ) C1441_=_C1442( C1441 C1442 ) C1441_=_C1443( C1441 C1443 ) C1441_=_C1444( C1441 C1444 ) C1441_=_C1445( C1441 C1445 ) \nC1441_=_C1446( C1441 C1446 ) C1441_=_C1447( C1441 C1447 ) C1441_=_C1448( C1441 C1448 ) C1441_=_C1449( C1441 C1449 ) C1441_=_C2633( C1441 C2633 ) C1441_=_C3186( C1441 C3186 ) \nC1442_=_C1443( C1442 C1443 ) C1442_=_C1444( C1442 C1444 ) C1442_=_C1445( C1442 C1445 ) C1442_=_C1446( C1442 C1446 ) C1442_=_C1447( C1442 C1447 ) C1442_=_C1448( C1442 C1448 ) \nC1442_=_C1449( C1442 C1449 ) C1442_=_C1598( C1442 C1598 ) C1442_=_C1645( C1442 C1645 ) C1442_=_C1685( C1442 C1685 ) C1442_=_C2168( C1442 C2168 ) C1442_=_C2251( C1442 C2251 ) \nC1442_=_C2356( C1442 C2356 ) C1442_=_C3127( C1442 C3127 ) C1442_=_C3186( C1442 C3186 ) C1442_=_C3207( C1442 C3207 ) C1442_=_C3471( C1442 C3471 ) C1442_=_C3500( C1442 C3500 ) \nC1442_=_C3509( C1442 C3509 ) C1442_=_C3510( C1442 C3510 ) C1442_=_C3511( C1442 C3511 ) C1442_=_C3512( C1442 C3512 ) C1442_=_C3513( C1442 C3513 ) C1442_=_C3514( C1442 C3514 ) \nC1442_=_C3515( C1442 C3515 ) C1442_=_C3516( C1442 C3516 ) C1442_=_C3517( C1442 C3517 ) C1442_=_C3518( C1442 C3518 ) C1442_=_C3519( C1442 C3519 ) C1443_=_C1444( C1443 C1444 ) \nC1443_=_C1445( C1443 C1445 ) C1443_=_C1446( C1443 C1446 ) C1443_=_C1447( C1443 C1447 ) C1443_=_C1448( C1443 C1448 ) C1443_=_C1449( C1443 C1449 ) C1444_=_C1445( C1444 C1445 ) \nC1444_=_C1446( C1444 C1446 ) C1444_=_C1447( C1444 C1447 ) C1444_=_C1448( C1444 C1448 ) C1444_=_C1449( C1444 C1449 ) C1445_=_C1446( C1445 C1446 ) C1445_=_C1447( C1445 C1447 ) \nC1445_=_C1448( C1445 C1448 ) C1445_=_C1449( C1445 C1449 ) C1445_=_C2636( C1445 C2636 ) C1445_=_C3512( C1445 C3512 ) C1446_=_C1447( C1446 C1447 ) C1446_=_C1448( C1446 C1448 ) \nC1446_=_C1449( C1446 C1449 ) C1447_=_C1448( C1447 C1448 ) C1447_=_C1449( C1447 C1449 ) C1447_=_C2640( C1447 C2640 ) C1447_=_C3513( C1447 C3513 ) C1448_=_C1449( C1448 C1449 ) \nC1448_=_C2644( C1448 C2644 ) C1448_=_C3518( C1448 C3518 ) C1449_=_C2645( C1449 C2645 ) C1449_=_C3519( C1449 C3519 ) C1570_=_C1696( C1570 C1696 ) C1570_=_C2410( C1570 C2410 ) \nC1570_=_C2466( C1570 C2466 ) C1570_=_C2629( C1570 C2629 ) C1570_=_C2630( C1570 C2630 ) C1570_=_C2631( C1570 C2631 ) C1570_=_C2632( C1570 C2632 ) C1570_=_C2633( C1570 C2633 ) \nC1570_=_C2635( C1570 C2635 ) C1570_=_C2636( C1570 C2636 ) C1570_=_C2637( C1570 C2637 ) C1570_=_C2638( C1570 C2638 ) C1570_=_C2639( C1570 C2639 ) C1570_=_C2640( C1570 C2640 ) \nC1570_=_C2641( C1570 C2641 ) C1570_=_C2642( C1570 C2642 ) C1570_=_C2643( C1570 C2643 ) C1570_=_C2644( C1570 C2644 ) C1570_=_C2645( C1570 C2645 ) C1570_=_C2646( C1570 C2646 ) \nC1598_=_C1645( C1598 C1645 ) C1598_=_C1685( C1598 C1685 ) C1598_=_C2168( C1598 C2168 ) C1598_=_C2251( C1598 C2251 ) C1598_=_C2356( C1598 C2356 ) C1598_=_C3127( C1598 C3127 ) \nC1598_=_C3186( C1598 C3186 ) C1598_=_C3207( C1598 C3207 ) C1598_=_C3471( C1598 C3471 ) C1598_=_C3500( C1598 C3500 ) C1598_=_C3509( C1598 C3509 ) C1598_=_C3510( C1598 C3510 ) \nC1598_=_C3511( C1598 C3511 ) C1598_=_C3512( C1598 C3512 ) C1598_=_C3513( C1598 C3513 ) C1598_=_C3514( C1598 C3514 ) C1598_=_C3515( C1598 C3515 ) C1598_=_C3516( C1598 C3516 ) \nC1598_=_C3517( C1598 C3517 ) C1598_=_C3518( C1598 C3518 ) C1598_=_C3519( C1598 C3519 ) C1645_=_C1685( C1645 C1685 ) C1645_=_C2168( C1645 C2168 ) C1645_=_C2251( C1645 C2251 ) \nC1645_=_C2356( C1645 C2356 ) C1645_=_C3127( C1645 C3127 ) C1645_=_C3186( C1645 C3186 ) C1645_=_C3207( C1645 C3207 ) C1645_=_C3471( C1645 C3471 ) C1645_=_C3500( C1645 C3500 ) \nC1645_=_C3509( C1645 C3509 ) C1645_=_C3510( C1645 C3510 ) C1645_=_C3511( C1645 C3511 ) C1645_=_C3512( C1645 C3512 ) C1645_=_C3513( C1645 C3513 ) C1645_=_C3514( C1645 C3514 ) \nC1645_=_C3515( C1645 C3515 ) C1645_=_C3516( C1645 C3516 ) C1645_=_C3517( C1645 C3517 ) C1645_=_C3518( C1645 C3518 ) C1645_=_C3519( C1645 C3519 ) C1685_=_C2168( C1685 C2168 ) \nC1685_=_C2251( C1685 C2251 ) C1685_=_C2356( C1685 C2356 ) C1685_=_C3127( C1685 C3127 ) C1685_=_C3186( C1685 C3186 ) C1685_=_C3207( C1685 C3207 ) C1685_=_C3471( C1685 C3471 ) \nC1685_=_C3500( C1685 C3500 ) C1685_=_C3509( C1685 C3509 ) C1685_=_C3510( C1685 C3510 ) C1685_=_C3511( C1685 C3511 ) C1685_=_C3512( C1685 C3512 ) C1685_=_C3513( C1685 C3513 ) \nC1685_=_C3514( C1685 C3514 ) C1685_=_C3515( C1685 C3515 ) C1685_=_C3516(</w:t>
      </w:r>
    </w:p>
    <w:p>
      <w:pPr>
        <w:pStyle w:val="PreformattedText"/>
        <w:bidi w:val="0"/>
        <w:spacing w:before="0" w:after="0"/>
        <w:jc w:val="left"/>
        <w:rPr/>
      </w:pPr>
      <w:r>
        <w:rPr/>
        <w:t xml:space="preserve"> </w:t>
      </w:r>
      <w:r>
        <w:rPr/>
        <w:t>C1685 C3516 ) C1685_=_C3517( C1685 C3517 ) C1685_=_C3518( C1685 C3518 ) C1685_=_C3519( C1685 C3519 ) \nC1696_=_C2410( C1696 C2410 ) C1696_=_C2466( C1696 C2466 ) C1696_=_C2629( C1696 C2629 ) C1696_=_C2630( C1696 C2630 ) C1696_=_C2631( C1696 C2631 ) C1696_=_C2632( C1696 C2632 ) \nC1696_=_C2633( C1696 C2633 ) C1696_=_C2635( C1696 C2635 ) C1696_=_C2636( C1696 C2636 ) C1696_=_C2637( C1696 C2637 ) C1696_=_C2638( C1696 C2638 ) C1696_=_C2639( C1696 C2639 ) \nC1696_=_C2640( C1696 C2640 ) C1696_=_C2641( C1696 C2641 ) C1696_=_C2642( C1696 C2642 ) C1696_=_C2643( C1696 C2643 ) C1696_=_C2644( C1696 C2644 ) C1696_=_C2645( C1696 C2645 ) \nC1696_=_C2646( C1696 C2646 ) C2168_=_C2251( C2168 C2251 ) C2168_=_C2356( C2168 C2356 ) C2168_=_C3127( C2168 C3127 ) C2168_=_C3186( C2168 C3186 ) C2168_=_C3207( C2168 C3207 ) \nC2168_=_C3471( C2168 C3471 ) C2168_=_C3500( C2168 C3500 ) C2168_=_C3509( C2168 C3509 ) C2168_=_C3510( C2168 C3510 ) C2168_=_C3511( C2168 C3511 ) C2168_=_C3512( C2168 C3512 ) \nC2168_=_C3513( C2168 C3513 ) C2168_=_C3514( C2168 C3514 ) C2168_=_C3515( C2168 C3515 ) C2168_=_C3516( C2168 C3516 ) C2168_=_C3517( C2168 C3517 ) C2168_=_C3518( C2168 C3518 ) \nC2168_=_C3519( C2168 C3519 ) C2251_=_C2356( C2251 C2356 ) C2251_=_C3127( C2251 C3127 ) C2251_=_C3186( C2251 C3186 ) C2251_=_C3207( C2251 C3207 ) C2251_=_C3471( C2251 C3471 ) \nC2251_=_C3500( C2251 C3500 ) C2251_=_C3509( C2251 C3509 ) C2251_=_C3510( C2251 C3510 ) C2251_=_C3511( C2251 C3511 ) C2251_=_C3512( C2251 C3512 ) C2251_=_C3513( C2251 C3513 ) \nC2251_=_C3514( C2251 C3514 ) C2251_=_C3515( C2251 C3515 ) C2251_=_C3516( C2251 C3516 ) C2251_=_C3517( C2251 C3517 ) C2251_=_C3518( C2251 C3518 ) C2251_=_C3519( C2251 C3519 ) \nC2356_=_C3127( C2356 C3127 ) C2356_=_C3186( C2356 C3186 ) C2356_=_C3207( C2356 C3207 ) C2356_=_C3471( C2356 C3471 ) C2356_=_C3500( C2356 C3500 ) C2356_=_C3509( C2356 C3509 ) \nC2356_=_C3510( C2356 C3510 ) C2356_=_C3511( C2356 C3511 ) C2356_=_C3512( C2356 C3512 ) C2356_=_C3513( C2356 C3513 ) C2356_=_C3514( C2356 C3514 ) C2356_=_C3515( C2356 C3515 ) \nC2356_=_C3516( C2356 C3516 ) C2356_=_C3517( C2356 C3517 ) C2356_=_C3518( C2356 C3518 ) C2356_=_C3519( C2356 C3519 ) C2410_=_C2466( C2410 C2466 ) C2410_=_C2629( C2410 C2629 ) \nC2410_=_C2630( C2410 C2630 ) C2410_=_C2631( C2410 C2631 ) C2410_=_C2632( C2410 C2632 ) C2410_=_C2633( C2410 C2633 ) C2410_=_C2635( C2410 C2635 ) C2410_=_C2636( C2410 C2636 ) \nC2410_=_C2637( C2410 C2637 ) C2410_=_C2638( C2410 C2638 ) C2410_=_C2639( C2410 C2639 ) C2410_=_C2640( C2410 C2640 ) C2410_=_C2641( C2410 C2641 ) C2410_=_C2642( C2410 C2642 ) \nC2410_=_C2643( C2410 C2643 ) C2410_=_C2644( C2410 C2644 ) C2410_=_C2645( C2410 C2645 ) C2410_=_C2646( C2410 C2646 ) C2466_=_C2629( C2466 C2629 ) C2466_=_C2630( C2466 C2630 ) \nC2466_=_C2631( C2466 C2631 ) C2466_=_C2632( C2466 C2632 ) C2466_=_C2633( C2466 C2633 ) C2466_=_C2635( C2466 C2635 ) C2466_=_C2636( C2466 C2636 ) C2466_=_C2637( C2466 C2637 ) \nC2466_=_C2638( C2466 C2638 ) C2466_=_C2639( C2466 C2639 ) C2466_=_C2640( C2466 C2640 ) C2466_=_C2641( C2466 C2641 ) C2466_=_C2642( C2466 C2642 ) C2466_=_C2643( C2466 C2643 ) \nC2466_=_C2644( C2466 C2644 ) C2466_=_C2645( C2466 C2645 ) C2466_=_C2646( C2466 C2646 ) C2629_=_C2630( C2629 C2630 ) C2629_=_C2631( C2629 C2631 ) C2629_=_C2632( C2629 C2632 ) \nC2629_=_C2633( C2629 C2633 ) C2629_=_C2635( C2629 C2635 ) C2629_=_C2636( C2629 C2636 ) C2629_=_C2637( C2629 C2637 ) C2629_=_C2638( C2629 C2638 ) C2629_=_C2639( C2629 C2639 ) \nC2629_=_C2640( C2629 C2640 ) C2629_=_C2641( C2629 C2641 ) C2629_=_C2642( C2629 C2642 ) C2629_=_C2643( C2629 C2643 ) C2629_=_C2644( C2629 C2644 ) C2629_=_C2645( C2629 C2645 ) \nC2629_=_C2646( C2629 C2646 ) C2630_=_C2631( C2630 C2631 ) C2630_=_C2632( C2630 C2632 ) C2630_=_C2633( C2630 C2633 ) C2630_=_C2635( C2630 C2635 ) C2630_=_C2636( C2630 C2636 ) \nC2630_=_C2637( C2630 C2637 ) C2630_=_C2638( C2630 C2638 ) C2630_=_C2639( C2630 C2639 ) C2630_=_C2640( C2630 C2640 ) C2630_=_C2641( C2630 C2641 ) C2630_=_C2642( C2630 C2642 ) \nC2630_=_C2643( C2630 C2643 ) C2630_=_C2644( C2630 C2644 ) C2630_=_C2645( C2630 C2645 ) C2630_=_C2646( C2630 C2646 ) C2631_=_C2632( C2631 C2632 ) C2631_=_C2633( C2631 C2633 ) \nC2631_=_C2635( C2631 C2635 ) C2631_=_C2636( C2631 C2636 ) C2631_=_C2637( C2631 C2637 ) C2631_=_C2638( C2631 C2638 ) C2631_=_C2639( C2631 C2639 ) C2631_=_C2640( C2631 C2640 ) \nC2631_=_C2641( C2631 C2641 ) C2631_=_C2642( C2631 C2642 ) C2631_=_C2643( C2631 C2643 ) C2631_=_C2644( C2631 C2644 ) C2631_=_C2645( C2631 C2645 ) C2631_=_C2646( C2631 C2646 ) \nC2632_=_C2633( C2632 C2633 ) C2632_=_C2635( C2632 C2635 ) C2632_=_C2636( C2632 C2636 ) C2632_=_C2637( C2632 C2637 ) C2632_=_C2638( C2632 C2638 ) C2632_=_C2639( C2632 C2639 ) \nC2632_=_C2640( C2632 C2640 ) C2632_=_C2641( C2632 C2641 ) C2632_=_C2642( C2632 C2642 ) C2632_=_C2643( C2632 C2643 ) C2632_=_C2644( C2632 C2644 ) C2632_=_C2645( C2632 C2645 ) \nC2632_=_C2646( C2632 C2646 ) C2633_=_C2635( C2633 C2635 ) C2633_=_C2636( C2633 C2636 ) C2633_=_C2637( C2633 C2637 ) C2633_=_C2638( C2633 C2638 ) C2633_=_C2639( C2633 C2639 ) \nC2633_=_C2640( C2633 C2640 ) C2633_=_C2641( C2633 C2641 ) C2633_=_C2642( C2633 C2642 ) C2633_=_C2643( C2633 C2643 ) C2633_=_C2644( C2633 C2644 ) C2633_=_C2645( C2633 C2645 ) \nC2633_=_C2646( C2633 C2646 ) C2633_=_C3186( C2633 C3186 ) C2635_=_C2636( C2635 C2636 ) C2635_=_C2637( C2635 C2637 ) C2635_=_C2638( C2635 C2638 ) C2635_=_C2639( C2635 C2639 ) \nC2635_=_C2640( C2635 C2640 ) C2635_=_C2641( C2635 C2641 ) C2635_=_C2642( C2635 C2642 ) C2635_=_C2643( C2635 C2643 ) C2635_=_C2644( C2635 C2644 ) C2635_=_C2645( C2635 C2645 ) \nC2635_=_C2646( C2635 C2646 ) C2636_=_C2637( C2636 C2637 ) C2636_=_C2638( C2636 C2638 ) C2636_=_C2639( C2636 C2639 ) C2636_=_C2640( C2636 C2640 ) C2636_=_C2641( C2636 C2641 ) \nC2636_=_C2642( C2636 C2642 ) C2636_=_C2643( C2636 C2643 ) C2636_=_C2644( C2636 C2644 ) C2636_=_C2645( C2636 C2645 ) C2636_=_C2646( C2636 C2646 ) C2636_=_C3512( C2636 C3512 ) \nC2637_=_C2638( C2637 C2638 ) C2637_=_C2639( C2637 C2639 ) C2637_=_C2640( C2637 C2640 ) C2637_=_C2641( C2637 C2641 ) C2637_=_C2642( C2637 C2642 ) C2637_=_C2643( C2637 C2643 ) \nC2637_=_C2644( C2637 C2644 ) C2637_=_C2645( C2637 C2645 ) C2637_=_C2646( C2637 C2646 ) C2638_=_C2639( C2638 C2639 ) C2638_=_C2640( C2638 C2640 ) C2638_=_C2641( C2638 C2641 ) \nC2638_=_C2642( C2638 C2642 ) C2638_=_C2643( C2638 C2643 ) C2638_=_C2644( C2638 C2644 ) C2638_=_C2645( C2638 C2645 ) C2638_=_C2646( C2638 C2646 ) C2639_=_C2640( C2639 C2640 ) \nC2639_=_C2641( C2639 C2641 ) C2639_=_C2642( C2639 C2642 ) C2639_=_C2643( C2639 C2643 ) C2639_=_C2644( C2639 C2644 ) C2639_=_C2645( C2639 C2645 ) C2639_=_C2646( C2639 C2646 ) \nC2640_=_C2641( C2640 C2641 ) C2640_=_C2642( C2640 C2642 ) C2640_=_C2643( C2640 C2643 ) C2640_=_C2644( C2640 C2644 ) C2640_=_C2645( C2640 C2645 ) C2640_=_C2646( C2640 C2646 ) \nC2640_=_C3513( C2640 C3513 ) C2641_=_C2642( C2641 C2642 ) C2641_=_C2643( C2641 C2643 ) C2641_=_C2644( C2641 C2644 ) C2641_=_C2645( C2641 C2645 ) C2641_=_C2646( C2641 C2646 ) \nC2642_=_C2643( C2642 C2643 ) C2642_=_C2644( C2642 C2644 ) C2642_=_C2645( C2642 C2645 ) C2642_=_C2646( C2642 C2646 ) C2643_=_C2644( C2643 C2644 ) C2643_=_C2645( C2643 C2645 ) \nC2643_=_C2646( C2643 C2646 ) C2644_=_C2645( C2644 C2645 ) C2644_=_C2646( C2644 C2646 ) C2644_=_C3518( C2644 C3518 ) C2645_=_C2646( C2645 C2646 ) C2645_=_C3519( C2645 C3519 ) \nC3127_=_C3186( C3127 C3186 ) C3127_=_C3207( C3127 C3207 ) C3127_=_C3471( C3127 C3471 ) C3127_=_C3500( C3127 C3500 ) C3127_=_C3509( C3127 C3509 ) C3127_=_C3510( C3127 C3510 ) \nC3127_=_C3511( C3127 C3511 ) C3127_=_C3512( C3127 C3512 ) C3127_=_C3513( C3127 C3513 ) C3127_=_C3514( C3127 C3514 ) C3127_=_C3515( C3127 C3515 ) C3127_=_C3516( C3127 C3516 ) \nC3127_=_C3517( C3127 C3517 ) C3127_=_C3518( C3127 C3518 ) C3127_=_C3519( C3127 C3519 ) C3186_=_C3207( C3186 C3207 ) C3186_=_C3471( C3186 C3471 ) C3186_=_C3500( C3186 C3500 ) \nC3186_=_C3509( C3186 C3509 ) C3186_=_C3510( C3186 C3510 ) C3186_=_C3511( C3186 C3511 ) C3186_=_C3512( C3186 C3512 ) C3186_=_C3513( C3186 C3513 ) C3186_=_C3514( C3186 C3514 ) \nC3186_=_C3515( C3186 C3515 ) C3186_=_C3516( C3186 C3516 ) C3186_=_C3517( C3186 C3517 ) C3186_=_C3518( C3186 C3518 ) C3186_=_C3519( C3186 C3519 ) C3207_=_C3471( C3207 C3471 ) \nC3207_=_C3500( C3207 C3500 ) C3207_=_C3509( C3207 C3509 ) C3207_=_C3510( C3207 C3510 ) C3207_=_C3511( C3207 C3511 ) C3207_=_C3512( C3207 C3512 ) C3207_=_C3513( C3207 C3513 ) \nC3207_=_C3514( C3207 C3514 ) C3207_=_C3515( C3207 C3515 ) C3207_=_C3516( C3207 C3516 ) C3207_=_C3517( C3207 C3517 ) C3207_=_C3518( C3207 C3518 ) C3207_=_C3519( C3207 C3519 ) \nC3471_=_C3500( C3471 C3500 ) C3471_=_C3509( C3471 C3509 ) C3471_=_C3510( C3471 C3510 ) C3471_=_C3511( C3471 C3511 ) C3471_=_C3512( C3471 C3512 ) C3471_=_C3513( C3471 C3513 ) \nC3471_=_C3514( C3471 C3514 ) C3471_=_C3515( C3471 C3515 ) C3471_=_C3516( C3471 C3516 ) C3471_=_C3517( C3471 C3517 ) C3471_=_C3518( C3471 C3518 ) C3471_=_C3519( C3471 C3519 ) \nC3500_=_C3509( C3500 C3509 ) C3500_=_C3510( C3500 C3510 ) C3500_=_C3511( C3500 C3511 ) C3500_=_C3512( C3500 C3512 ) C3500_=_C3513( C3500 C3513 ) C3500_=_C3514( C3500 C3514 ) \nC3500_=_C3515( C3500 C3515 ) C3500_=_C3516( C3500 C3516 ) C3500_=_C3517( C3500 C3517 ) C3500_=_C3518( C3500 C3518 ) C3500_=_C3519( C3500 C3519 ) C3509_=_C3510( C3509 C3510 ) \nC3509_=_C3511( C3509 C3511 ) C3509_=_C3512( C3509 C3512 ) C3509_=_C3513( C3509 C3513 ) C3509_=_C3514( C3509 C3514 ) C3509_=_C3515( C3509 C3515 ) C3509_=_C3516( C3509 C3516 ) \nC3509_=_C3517( C3509 C3517 ) C3509_=_C3518( C3509 C3518 ) C3509_=_C3519( C3509 C3519 ) C3510_=_C3511( C3510 C3511 ) C3510_=_C3512( C3510 C3512 ) C3510_=_C3513( C3510 C3513 ) \nC3510_=_C3514( C3510 C3514 ) C3510_=_C3515( C3510 C3515 ) C3510_=_C3516( C3510 C3516 ) C3510_=_C3517( C3510 C3517 ) C3510_=_C3518( C3510 C3518 ) C3510_=_C3519( C3510 C3519 ) \nC3511_=_C3512( C3511 C3512 ) C3511_=_C3513( C3511 C3513 ) C3511_=_C3514( C3511 C3514 ) C3511_=_C3515( C3511 C3515 ) C3511_=_C3516(</w:t>
      </w:r>
    </w:p>
    <w:p>
      <w:pPr>
        <w:pStyle w:val="PreformattedText"/>
        <w:bidi w:val="0"/>
        <w:spacing w:before="0" w:after="0"/>
        <w:jc w:val="left"/>
        <w:rPr/>
      </w:pPr>
      <w:r>
        <w:rPr/>
        <w:t xml:space="preserve"> </w:t>
      </w:r>
      <w:r>
        <w:rPr/>
        <w:t>C3511 C3516 ) C3511_=_C3517( C3511 C3517 ) \nC3511_=_C3518( C3511 C3518 ) C3511_=_C3519( C3511 C3519 ) C3512_=_C3513( C3512 C3513 ) C3512_=_C3514( C3512 C3514 ) C3512_=_C3515( C3512 C3515 ) C3512_=_C3516( C3512 C3516 ) \nC3512_=_C3517( C3512 C3517 ) C3512_=_C3518( C3512 C3518 ) C3512_=_C3519( C3512 C3519 ) C3513_=_C3514( C3513 C3514 ) C3513_=_C3515( C3513 C3515 ) C3513_=_C3516( C3513 C3516 ) \nC3513_=_C3517( C3513 C3517 ) C3513_=_C3518( C3513 C3518 ) C3513_=_C3519( C3513 C3519 ) C3514_=_C3515( C3514 C3515 ) C3514_=_C3516( C3514 C3516 ) C3514_=_C3517( C3514 C3517 ) \nC3514_=_C3518( C3514 C3518 ) C3514_=_C3519( C3514 C3519 ) C3515_=_C3516( C3515 C3516 ) C3515_=_C3517( C3515 C3517 ) C3515_=_C3518( C3515 C3518 ) C3515_=_C3519( C3515 C3519 ) \nC3516_=_C3517( C3516 C3517 ) C3516_=_C3518( C3516 C3518 ) C3516_=_C3519( C3516 C3519 ) C3517_=_C3518( C3517 C3518 ) C3517_=_C3519( C3517 C3519 ) C3518_=_C3519( C3518 C3519 ) "];212-&gt;296[label="98: C14 C83 C283 C329 C443 \nC570 C591 C592 C600 C604 C749 \nC864 C943 C945 C946 C947 C948 \nC950 C951 C952 C953 C954 C956 \nC957 C958 C959 C960 C961 C962 \nC963 C964 C965 C966 C967 C968 \nC998 C1096 C1108 C1339 C1415 C1433 \nC1434 C1435 C1436 C1438 C1439 C1440 \nC1441 C1443 C1444 C1445 C1446 C1447 \nC1448 C1449 C1570 C1598 C1645 C1685 \nC1696 C2168 C2251 C2356 C2410 C2466 \nC2629 C2630 C2631 C2632 C2633 C2635 \nC2636 C2637 C2638 C2639 C2640 C2641 \nC2642 C2643 C2644 C2645 C2646 C3127 \nC3186 C3207 C3471 C3500 C3509 C3510 \nC3511 C3512 C3513 C3514 C3515 C3516 \nC3517 C3518 C3519 \n1191: C14_=_C83 ,C14_=_C283 ,C14_=_C329 ,C14_=_C443 ,C14_=_C592 ,\nC14_=_C998 ,C14_=_C1096 ,C14_=_C1339 ,C14_=_C1433 ,C14_=_C1434 ,C14_=_C1435 ,\nC14_=_C1436 ,C14_=_C1438 ,C14_=_C1439 ,C14_=_C1440 ,C14_=_C1441 ,C14_=_C1443 ,\nC14_=_C1444 ,C14_=_C1445 ,C14_=_C1446 ,C14_=_C1447 ,C14_=_C1448 ,C14_=_C1449 ,\nC83_=_C283 ,C83_=_C329 ,C83_=_C443 ,C83_=_C592 ,C83_=_C998 ,C83_=_C1096 ,\nC83_=_C1339 ,C83_=_C1433 ,C83_=_C1434 ,C83_=_C1435 ,C83_=_C1436 ,C83_=_C1438 ,\nC83_=_C1439 ,C83_=_C1440 ,C83_=_C1441 ,C83_=_C1443 ,C83_=_C1444 ,C83_=_C1445 ,\nC83_=_C1446 ,C83_=_C1447 ,C83_=_C1448 ,C83_=_C1449 ,C283_=_C329 ,C283_=_C443 ,\nC283_=_C592 ,C283_=_C998 ,C283_=_C1096 ,C283_=_C1339 ,C283_=_C1433 ,C283_=_C1434 ,\nC283_=_C1435 ,C283_=_C1436 ,C283_=_C1438 ,C283_=_C1439 ,C283_=_C1440 ,C283_=_C1441 ,\nC283_=_C1443 ,C283_=_C1444 ,C283_=_C1445 ,C283_=_C1446 ,C283_=_C1447 ,C283_=_C1448 ,\nC283_=_C1449 ,C329_=_C443 ,C329_=_C592 ,C329_=_C998 ,C329_=_C1096 ,C329_=_C1339 ,\nC329_=_C1433 ,C329_=_C1434 ,C329_=_C1435 ,C329_=_C1436 ,C329_=_C1438 ,C329_=_C1439 ,\nC329_=_C1440 ,C329_=_C1441 ,C329_=_C1443 ,C329_=_C1444 ,C329_=_C1445 ,C329_=_C1446 ,\nC329_=_C1447 ,C329_=_C1448 ,C329_=_C1449 ,C443_=_C592 ,C443_=_C998 ,C443_=_C1096 ,\nC443_=_C1339 ,C443_=_C1433 ,C443_=_C1434 ,C443_=_C1435 ,C443_=_C1436 ,C443_=_C1438 ,\nC443_=_C1439 ,C443_=_C1440 ,C443_=_C1441 ,C443_=_C1443 ,C443_=_C1444 ,C443_=_C1445 ,\nC443_=_C1446 ,C443_=_C1447 ,C443_=_C1448 ,C443_=_C1449 ,C570_=_C600 ,C570_=_C749 ,\nC570_=_C1415 ,C570_=_C1570 ,C570_=_C1696 ,C570_=_C2410 ,C570_=_C2466 ,C570_=_C2629 ,\nC570_=_C2630 ,C570_=_C2631 ,C570_=_C2632 ,C570_=_C2633 ,C570_=_C2635 ,C570_=_C2636 ,\nC570_=_C2637 ,C570_=_C2638 ,C570_=_C2639 ,C570_=_C2640 ,C570_=_C2641 ,C570_=_C2642 ,\nC570_=_C2643 ,C570_=_C2644 ,C570_=_C2645 ,C570_=_C2646 ,C591_=_C592 ,C591_=_C600 ,\nC591_=_C604 ,C591_=_C943 ,C591_=_C945 ,C591_=_C946 ,C591_=_C947 ,C591_=_C948 ,\nC591_=_C950 ,C591_=_C951 ,C591_=_C952 ,C591_=_C953 ,C591_=_C954 ,C591_=_C956 ,\nC591_=_C957 ,C591_=_C958 ,C591_=_C959 ,C591_=_C960 ,C591_=_C961 ,C591_=_C962 ,\nC591_=_C963 ,C591_=_C964 ,C591_=_C965 ,C591_=_C966 ,C591_=_C967 ,C591_=_C968 ,\nC592_=_C600 ,C592_=_C604 ,C592_=_C998 ,C592_=_C1096 ,C592_=_C1339 ,C592_=_C1433 ,\nC592_=_C1434 ,C592_=_C1435 ,C592_=_C1436 ,C592_=_C1438 ,C592_=_C1439 ,C592_=_C1440 ,\nC592_=_C1441 ,C592_=_C1443 ,C592_=_C1444 ,C592_=_C1445 ,C592_=_C1446 ,C592_=_C1447 ,\nC592_=_C1448 ,C592_=_C1449 ,C600_=_C604 ,C600_=_C749 ,C600_=_C1415 ,C600_=_C1570 ,\nC600_=_C1696 ,C600_=_C2410 ,C600_=_C2466 ,C600_=_C2629 ,C600_=_C2630 ,C600_=_C2631 ,\nC600_=_C2632 ,C600_=_C2633 ,C600_=_C2635 ,C600_=_C2636 ,C600_=_C2637 ,C600_=_C2638 ,\nC600_=_C2639 ,C600_=_C2640 ,C600_=_C2641 ,C600_=_C2642 ,C600_=_C2643 ,C600_=_C2644 ,\nC600_=_C2645 ,C600_=_C2646 ,C604_=_C864 ,C604_=_C1108 ,C604_=_C1598 ,C604_=_C1645 ,\nC604_=_C1685 ,C604_=_C2168 ,C604_=_C2251 ,C604_=_C2356 ,C604_=_C3127 ,C604_=_C3186 ,\nC604_=_C3207 ,C604_=_C3471 ,C604_=_C3500 ,C604_=_C3509 ,C604_=_C3510 ,C604_=_C3511 ,\nC604_=_C3512 ,C604_=_C3513 ,C604_=_C3514 ,C604_=_C3515 ,C604_=_C3516 ,C604_=_C3517 ,\nC604_=_C3518 ,C604_=_C3519 ,C749_=_C1415 ,C749_=_C1570 ,C749_=_C1696 ,C749_=_C2410 ,\nC749_=_C2466 ,C749_=_C2629 ,C749_=_C2630 ,C749_=_C2631 ,C749_=_C2632 ,C749_=_C2633 ,\nC749_=_C2635 ,C749_=_C2636 ,C749_=_C2637 ,C749_=_C2638 ,C749_=_C2639 ,C749_=_C2640 ,\nC749_=_C2641 ,C749_=_C2642 ,C749_=_C2643 ,C749_=_C2644 ,C749_=_C2645 ,C749_=_C2646 ,\nC864_=_C1108 ,C864_=_C1598 ,C864_=_C1645 ,C864_=_C1685 ,C864_=_C2168 ,C864_=_C2251 ,\nC864_=_C2356 ,C864_=_C3127 ,C864_=_C3186 ,C864_=_C3207 ,C864_=_C3471 ,C864_=_C3500 ,\nC864_=_C3509 ,C864_=_C3510 ,C864_=_C3511 ,C864_=_C3512 ,C864_=_C3513 ,C864_=_C3514 ,\nC864_=_C3515 ,C864_=_C3516 ,C864_=_C3517 ,C864_=_C3518 ,C864_=_C3519 ,C943_=_C945 ,\nC943_=_C946 ,C943_=_C947 ,C943_=_C948 ,C943_=_C950 ,C943_=_C951 ,C943_=_C952 ,\nC943_=_C953 ,C943_=_C954 ,C943_=_C956 ,C943_=_C957 ,C943_=_C958 ,C943_=_C959 ,\nC943_=_C960 ,C943_=_C961 ,C943_=_C962 ,C943_=_C963 ,C943_=_C964 ,C943_=_C965 ,\nC943_=_C966 ,C943_=_C967 ,C943_=_C968 ,C943_=_C1339 ,C945_=_C946 ,C945_=_C947 ,\nC945_=_C948 ,C945_=_C950 ,C945_=_C951 ,C945_=_C952 ,C945_=_C953 ,C945_=_C954 ,\nC945_=_C956 ,C945_=_C957 ,C945_=_C958 ,C945_=_C959 ,C945_=_C960 ,C945_=_C961 ,\nC945_=_C962 ,C945_=_C963 ,C945_=_C964 ,C945_=_C965 ,C945_=_C966 ,C945_=_C967 ,\nC945_=_C968 ,C946_=_C947 ,C946_=_C948 ,C946_=_C950 ,C946_=_C951 ,C946_=_C952 ,\nC946_=_C953 ,C946_=_C954 ,C946_=_C956 ,C946_=_C957 ,C946_=_C958 ,C946_=_C959 ,\nC946_=_C960 ,C946_=_C961 ,C946_=_C962 ,C946_=_C963 ,C946_=_C964 ,C946_=_C965 ,\nC946_=_C966 ,C946_=_C967 ,C946_=_C968 ,C947_=_C948 ,C947_=_C950 ,C947_=_C951 ,\nC947_=_C952 ,C947_=_C953 ,C947_=_C954 ,C947_=_C956 ,C947_=_C957 ,C947_=_C958 ,\nC947_=_C959 ,C947_=_C960 ,C947_=_C961 ,C947_=_C962 ,C947_=_C963 ,C947_=_C964 ,\nC947_=_C965 ,C947_=_C966 ,C947_=_C967 ,C947_=_C968 ,C948_=_C950 ,C948_=_C951 ,\nC948_=_C952 ,C948_=_C953 ,C948_=_C954 ,C948_=_C956 ,C948_=_C957 ,C948_=_C958 ,\nC948_=_C959 ,C948_=_C960 ,C948_=_C961 ,C948_=_C962 ,C948_=_C963 ,C948_=_C964 ,\nC948_=_C965 ,C948_=_C966 ,C948_=_C967 ,C948_=_C968 ,C950_=_C951 ,C950_=_C952 ,\nC950_=_C953 ,C950_=_C954 ,C950_=_C956 ,C950_=_C957 ,C950_=_C958 ,C950_=_C959 ,\nC950_=_C960 ,C950_=_C961 ,C950_=_C962 ,C950_=_C963 ,C950_=_C964 ,C950_=_C965 ,\nC950_=_C966 ,C950_=_C967 ,C950_=_C968 ,C951_=_C952 ,C951_=_C953 ,C951_=_C954 ,\nC951_=_C956 ,C951_=_C957 ,C951_=_C958 ,C951_=_C959 ,C951_=_C960 ,C951_=_C961 ,\nC951_=_C962 ,C951_=_C963 ,C951_=_C964 ,C951_=_C965 ,C951_=_C966 ,C951_=_C967 ,\nC951_=_C968 ,C951_=_C1441 ,C951_=_C2633 ,C951_=_C3186 ,C952_=_C953 ,C952_=_C954 ,\nC952_=_C956 ,C952_=_C957 ,C952_=_C958 ,C952_=_C959 ,C952_=_C960 ,C952_=_C961 ,\nC952_=_C962 ,C952_=_C963 ,C952_=_C964 ,C952_=_C965 ,C952_=_C966 ,C952_=_C967 ,\nC952_=_C968 ,C953_=_C954 ,C953_=_C956 ,C953_=_C957 ,C953_=_C958 ,C953_=_C959 ,\nC953_=_C960 ,C953_=_C961 ,C953_=_C962 ,C953_=_C963 ,C953_=_C964 ,C953_=_C965 ,\nC953_=_C966 ,C953_=_C967 ,C953_=_C968 ,C954_=_C956 ,C954_=_C957 ,C954_=_C958 ,\nC954_=_C959 ,C954_=_C960 ,C954_=_C961 ,C954_=_C962 ,C954_=_C963 ,C954_=_C964 ,\nC954_=_C965 ,C954_=_C966 ,C954_=_C967 ,C954_=_C968 ,C954_=_C3471 ,C956_=_C957 ,\nC956_=_C958 ,C956_=_C959 ,C956_=_C960 ,C956_=_C961 ,C956_=_C962 ,C956_=_C963 ,\nC956_=_C964 ,C956_=_C965 ,C956_=_C966 ,C956_=_C967 ,C956_=_C968 ,C956_=_C1445 ,\nC956_=_C2636 ,C956_=_C3512 ,C957_=_C958 ,C957_=_C959 ,C957_=_C960 ,C957_=_C961 ,\nC957_=_C962 ,C957_=_C963 ,C957_=_C964 ,C957_=_C965 ,C957_=_C966 ,C957_=_C967 ,\nC957_=_C968 ,C958_=_C959 ,C958_=_C960 ,C958_=_C961 ,C958_=_C962 ,C958_=_C963 ,\nC958_=_C964 ,C958_=_C965 ,C958_=_C966 ,C958_=_C967 ,C958_=_C968 ,C958_=_C1447 ,\nC958_=_C2640 ,C958_=_C3513 ,C959_=_C960 ,C959_=_C961 ,C959_=_C962 ,C959_=_C963 ,\nC959_=_C964 ,C959_=_C965 ,C959_=_C966 ,C959_=_C967 ,C959_=_C968 ,C960_=_C961 ,\nC960_=_C962 ,C960_=_C963 ,C960_=_C964 ,C960_=_C965 ,C960_=_C966 ,C960_=_C967 ,\nC960_=_C968 ,C961_=_C962 ,C961_=_C963 ,C961_=_C964 ,C961_=_C965 ,C961_=_C966 ,\nC961_=_C967 ,C961_=_C968 ,C962_=_C963 ,C962_=_C964 ,C962_=_C965 ,C962_=_C966 ,\nC962_=_C967 ,C962_=_C968 ,C963_=_C964 ,C963_=_C965 ,C963_=_C966 ,C963_=_C967 ,\nC963_=_C968 ,C964_=_C965 ,C964_=_C966 ,C964_=_C967 ,C964_=_C968 ,C965_=_C966 ,\nC965_=_C967 ,C965_=_C968 ,C965_=_C1448 ,C965_=_C2644 ,C965_=_C3518 ,C966_=_C967 ,\nC966_=_C968 ,C967_=_C968 ,C967_=_C1449 ,C967_=_C2645 ,C967_=_C3519 ,C998_=_C1096 ,\nC998_=_C1339 ,C998_=_C1433 ,C998_=_C1434 ,C998_=_C1435 ,C998_=_C1436 ,C998_=_C1438 ,\nC998_=_C1439 ,C998_=_C1440 ,C998_=_C1441 ,C998_=_C1443 ,C998_=_C1444 ,C998_=_C1445 ,\nC998_=_C1446 ,C998_=_C1447 ,C998_=_C1448 ,C998_=_C1449 ,C1096_=_C1108 ,C1096_=_C1339 ,\nC1096_=_C1433 ,C1096_=_C1434 ,C1096_=_C1435 ,C1096_=_C1436 ,C1096_=_C1438 ,C1096_=_C1439 ,\nC1096_=_C1440 ,C1096_=_C1441 ,C1096_=_C1443 ,C1096_=_C1444 ,C1096_=_C1445 ,C1096_=_C1446 ,\nC1096_=_C1447 ,C1096_=_C1448 ,C1096_=_C1449 ,C1108_=_C1598 ,C1108_=_C1645 ,C1108_=_C1685 ,\nC1108_=_C2168 ,C1108_=_C2251 ,C1108_=_C2356 ,C1108_=_C3127 ,C1108_=_C3186 ,C1108_=_C3207 ,\nC1108_=_C3471 ,C1108_=_C3500 ,C1108_=_C3509 ,C1108_=_C3510 ,C1108_=_C3511 ,C1108_=_C3512 ,\nC1108_=_C3513 ,C1108_=_C3514 ,C1108_=_C3515 ,C1108_=_C3516 ,C1108_=_C3517 ,C1108_=_C3518 ,\nC1108_=_C3519 ,C1339_=_C1433 ,C1339_=_C1434 ,C1339_=_C1435 ,C1339_=_C1436 ,C1339_=_C1438 ,\nC1339_=_C1439 ,C1339_=_C1440 ,C1339_=_C1441 ,C1339_=_C1443 ,C1339_=_C1444 ,C1339_=_C1445</w:t>
      </w:r>
    </w:p>
    <w:p>
      <w:pPr>
        <w:pStyle w:val="PreformattedText"/>
        <w:bidi w:val="0"/>
        <w:spacing w:before="0" w:after="0"/>
        <w:jc w:val="left"/>
        <w:rPr/>
      </w:pPr>
      <w:r>
        <w:rPr/>
        <w:t xml:space="preserve"> </w:t>
      </w:r>
      <w:r>
        <w:rPr/>
        <w:t>,\nC1339_=_C1446 ,C1339_=_C1447 ,C1339_=_C1448 ,C1339_=_C1449 ,C1415_=_C1570 ,C1415_=_C1696 ,\nC1415_=_C2410 ,C1415_=_C2466 ,C1415_=_C2629 ,C1415_=_C2630 ,C1415_=_C2631 ,C1415_=_C2632 ,\nC1415_=_C2633 ,C1415_=_C2635 ,C1415_=_C2636 ,C1415_=_C2637 ,C1415_=_C2638 ,C1415_=_C2639 ,\nC1415_=_C2640 ,C1415_=_C2641 ,C1415_=_C2642 ,C1415_=_C2643 ,C1415_=_C2644 ,C1415_=_C2645 ,\nC1415_=_C2646 ,C1433_=_C1434 ,C1433_=_C1435 ,C1433_=_C1436 ,C1433_=_C1438 ,C1433_=_C1439 ,\nC1433_=_C1440 ,C1433_=_C1441 ,C1433_=_C1443 ,C1433_=_C1444 ,C1433_=_C1445 ,C1433_=_C1446 ,\nC1433_=_C1447 ,C1433_=_C1448 ,C1433_=_C1449 ,C1434_=_C1435 ,C1434_=_C1436 ,C1434_=_C1438 ,\nC1434_=_C1439 ,C1434_=_C1440 ,C1434_=_C1441 ,C1434_=_C1443 ,C1434_=_C1444 ,C1434_=_C1445 ,\nC1434_=_C1446 ,C1434_=_C1447 ,C1434_=_C1448 ,C1434_=_C1449 ,C1435_=_C1436 ,C1435_=_C1438 ,\nC1435_=_C1439 ,C1435_=_C1440 ,C1435_=_C1441 ,C1435_=_C1443 ,C1435_=_C1444 ,C1435_=_C1445 ,\nC1435_=_C1446 ,C1435_=_C1447 ,C1435_=_C1448 ,C1435_=_C1449 ,C1436_=_C1438 ,C1436_=_C1439 ,\nC1436_=_C1440 ,C1436_=_C1441 ,C1436_=_C1443 ,C1436_=_C1444 ,C1436_=_C1445 ,C1436_=_C1446 ,\nC1436_=_C1447 ,C1436_=_C1448 ,C1436_=_C1449 ,C1438_=_C1439 ,C1438_=_C1440 ,C1438_=_C1441 ,\nC1438_=_C1443 ,C1438_=_C1444 ,C1438_=_C1445 ,C1438_=_C1446 ,C1438_=_C1447 ,C1438_=_C1448 ,\nC1438_=_C1449 ,C1439_=_C1440 ,C1439_=_C1441 ,C1439_=_C1443 ,C1439_=_C1444 ,C1439_=_C1445 ,\nC1439_=_C1446 ,C1439_=_C1447 ,C1439_=_C1448 ,C1439_=_C1449 ,C1440_=_C1441 ,C1440_=_C1443 ,\nC1440_=_C1444 ,C1440_=_C1445 ,C1440_=_C1446 ,C1440_=_C1447 ,C1440_=_C1448 ,C1440_=_C1449 ,\nC1441_=_C1443 ,C1441_=_C1444 ,C1441_=_C1445 ,C1441_=_C1446 ,C1441_=_C1447 ,C1441_=_C1448 ,\nC1441_=_C1449 ,C1441_=_C2633 ,C1441_=_C3186 ,C1443_=_C1444 ,C1443_=_C1445 ,C1443_=_C1446 ,\nC1443_=_C1447 ,C1443_=_C1448 ,C1443_=_C1449 ,C1444_=_C1445 ,C1444_=_C1446 ,C1444_=_C1447 ,\nC1444_=_C1448 ,C1444_=_C1449 ,C1445_=_C1446 ,C1445_=_C1447 ,C1445_=_C1448 ,C1445_=_C1449 ,\nC1445_=_C2636 ,C1445_=_C3512 ,C1446_=_C1447 ,C1446_=_C1448 ,C1446_=_C1449 ,C1447_=_C1448 ,\nC1447_=_C1449 ,C1447_=_C2640 ,C1447_=_C3513 ,C1448_=_C1449 ,C1448_=_C2644 ,C1448_=_C3518 ,\nC1449_=_C2645 ,C1449_=_C3519 ,C1570_=_C1696 ,C1570_=_C2410 ,C1570_=_C2466 ,C1570_=_C2629 ,\nC1570_=_C2630 ,C1570_=_C2631 ,C1570_=_C2632 ,C1570_=_C2633 ,C1570_=_C2635 ,C1570_=_C2636 ,\nC1570_=_C2637 ,C1570_=_C2638 ,C1570_=_C2639 ,C1570_=_C2640 ,C1570_=_C2641 ,C1570_=_C2642 ,\nC1570_=_C2643 ,C1570_=_C2644 ,C1570_=_C2645 ,C1570_=_C2646 ,C1598_=_C1645 ,C1598_=_C1685 ,\nC1598_=_C2168 ,C1598_=_C2251 ,C1598_=_C2356 ,C1598_=_C3127 ,C1598_=_C3186 ,C1598_=_C3207 ,\nC1598_=_C3471 ,C1598_=_C3500 ,C1598_=_C3509 ,C1598_=_C3510 ,C1598_=_C3511 ,C1598_=_C3512 ,\nC1598_=_C3513 ,C1598_=_C3514 ,C1598_=_C3515 ,C1598_=_C3516 ,C1598_=_C3517 ,C1598_=_C3518 ,\nC1598_=_C3519 ,C1645_=_C1685 ,C1645_=_C2168 ,C1645_=_C2251 ,C1645_=_C2356 ,C1645_=_C3127 ,\nC1645_=_C3186 ,C1645_=_C3207 ,C1645_=_C3471 ,C1645_=_C3500 ,C1645_=_C3509 ,C1645_=_C3510 ,\nC1645_=_C3511 ,C1645_=_C3512 ,C1645_=_C3513 ,C1645_=_C3514 ,C1645_=_C3515 ,C1645_=_C3516 ,\nC1645_=_C3517 ,C1645_=_C3518 ,C1645_=_C3519 ,C1685_=_C2168 ,C1685_=_C2251 ,C1685_=_C2356 ,\nC1685_=_C3127 ,C1685_=_C3186 ,C1685_=_C3207 ,C1685_=_C3471 ,C1685_=_C3500 ,C1685_=_C3509 ,\nC1685_=_C3510 ,C1685_=_C3511 ,C1685_=_C3512 ,C1685_=_C3513 ,C1685_=_C3514 ,C1685_=_C3515 ,\nC1685_=_C3516 ,C1685_=_C3517 ,C1685_=_C3518 ,C1685_=_C3519 ,C1696_=_C2410 ,C1696_=_C2466 ,\nC1696_=_C2629 ,C1696_=_C2630 ,C1696_=_C2631 ,C1696_=_C2632 ,C1696_=_C2633 ,C1696_=_C2635 ,\nC1696_=_C2636 ,C1696_=_C2637 ,C1696_=_C2638 ,C1696_=_C2639 ,C1696_=_C2640 ,C1696_=_C2641 ,\nC1696_=_C2642 ,C1696_=_C2643 ,C1696_=_C2644 ,C1696_=_C2645 ,C1696_=_C2646 ,C2168_=_C2251 ,\nC2168_=_C2356 ,C2168_=_C3127 ,C2168_=_C3186 ,C2168_=_C3207 ,C2168_=_C3471 ,C2168_=_C3500 ,\nC2168_=_C3509 ,C2168_=_C3510 ,C2168_=_C3511 ,C2168_=_C3512 ,C2168_=_C3513 ,C2168_=_C3514 ,\nC2168_=_C3515 ,C2168_=_C3516 ,C2168_=_C3517 ,C2168_=_C3518 ,C2168_=_C3519 ,C2251_=_C2356 ,\nC2251_=_C3127 ,C2251_=_C3186 ,C2251_=_C3207 ,C2251_=_C3471 ,C2251_=_C3500 ,C2251_=_C3509 ,\nC2251_=_C3510 ,C2251_=_C3511 ,C2251_=_C3512 ,C2251_=_C3513 ,C2251_=_C3514 ,C2251_=_C3515 ,\nC2251_=_C3516 ,C2251_=_C3517 ,C2251_=_C3518 ,C2251_=_C3519 ,C2356_=_C3127 ,C2356_=_C3186 ,\nC2356_=_C3207 ,C2356_=_C3471 ,C2356_=_C3500 ,C2356_=_C3509 ,C2356_=_C3510 ,C2356_=_C3511 ,\nC2356_=_C3512 ,C2356_=_C3513 ,C2356_=_C3514 ,C2356_=_C3515 ,C2356_=_C3516 ,C2356_=_C3517 ,\nC2356_=_C3518 ,C2356_=_C3519 ,C2410_=_C2466 ,C2410_=_C2629 ,C2410_=_C2630 ,C2410_=_C2631 ,\nC2410_=_C2632 ,C2410_=_C2633 ,C2410_=_C2635 ,C2410_=_C2636 ,C2410_=_C2637 ,C2410_=_C2638 ,\nC2410_=_C2639 ,C2410_=_C2640 ,C2410_=_C2641 ,C2410_=_C2642 ,C2410_=_C2643 ,C2410_=_C2644 ,\nC2410_=_C2645 ,C2410_=_C2646 ,C2466_=_C2629 ,C2466_=_C2630 ,C2466_=_C2631 ,C2466_=_C2632 ,\nC2466_=_C2633 ,C2466_=_C2635 ,C2466_=_C2636 ,C2466_=_C2637 ,C2466_=_C2638 ,C2466_=_C2639 ,\nC2466_=_C2640 ,C2466_=_C2641 ,C2466_=_C2642 ,C2466_=_C2643 ,C2466_=_C2644 ,C2466_=_C2645 ,\nC2466_=_C2646 ,C2629_=_C2630 ,C2629_=_C2631 ,C2629_=_C2632 ,C2629_=_C2633 ,C2629_=_C2635 ,\nC2629_=_C2636 ,C2629_=_C2637 ,C2629_=_C2638 ,C2629_=_C2639 ,C2629_=_C2640 ,C2629_=_C2641 ,\nC2629_=_C2642 ,C2629_=_C2643 ,C2629_=_C2644 ,C2629_=_C2645 ,C2629_=_C2646 ,C2630_=_C2631 ,\nC2630_=_C2632 ,C2630_=_C2633 ,C2630_=_C2635 ,C2630_=_C2636 ,C2630_=_C2637 ,C2630_=_C2638 ,\nC2630_=_C2639 ,C2630_=_C2640 ,C2630_=_C2641 ,C2630_=_C2642 ,C2630_=_C2643 ,C2630_=_C2644 ,\nC2630_=_C2645 ,C2630_=_C2646 ,C2631_=_C2632 ,C2631_=_C2633 ,C2631_=_C2635 ,C2631_=_C2636 ,\nC2631_=_C2637 ,C2631_=_C2638 ,C2631_=_C2639 ,C2631_=_C2640 ,C2631_=_C2641 ,C2631_=_C2642 ,\nC2631_=_C2643 ,C2631_=_C2644 ,C2631_=_C2645 ,C2631_=_C2646 ,C2632_=_C2633 ,C2632_=_C2635 ,\nC2632_=_C2636 ,C2632_=_C2637 ,C2632_=_C2638 ,C2632_=_C2639 ,C2632_=_C2640 ,C2632_=_C2641 ,\nC2632_=_C2642 ,C2632_=_C2643 ,C2632_=_C2644 ,C2632_=_C2645 ,C2632_=_C2646 ,C2633_=_C2635 ,\nC2633_=_C2636 ,C2633_=_C2637 ,C2633_=_C2638 ,C2633_=_C2639 ,C2633_=_C2640 ,C2633_=_C2641 ,\nC2633_=_C2642 ,C2633_=_C2643 ,C2633_=_C2644 ,C2633_=_C2645 ,C2633_=_C2646 ,C2633_=_C3186 ,\nC2635_=_C2636 ,C2635_=_C2637 ,C2635_=_C2638 ,C2635_=_C2639 ,C2635_=_C2640 ,C2635_=_C2641 ,\nC2635_=_C2642 ,C2635_=_C2643 ,C2635_=_C2644 ,C2635_=_C2645 ,C2635_=_C2646 ,C2636_=_C2637 ,\nC2636_=_C2638 ,C2636_=_C2639 ,C2636_=_C2640 ,C2636_=_C2641 ,C2636_=_C2642 ,C2636_=_C2643 ,\nC2636_=_C2644 ,C2636_=_C2645 ,C2636_=_C2646 ,C2636_=_C3512 ,C2637_=_C2638 ,C2637_=_C2639 ,\nC2637_=_C2640 ,C2637_=_C2641 ,C2637_=_C2642 ,C2637_=_C2643 ,C2637_=_C2644 ,C2637_=_C2645 ,\nC2637_=_C2646 ,C2638_=_C2639 ,C2638_=_C2640 ,C2638_=_C2641 ,C2638_=_C2642 ,C2638_=_C2643 ,\nC2638_=_C2644 ,C2638_=_C2645 ,C2638_=_C2646 ,C2639_=_C2640 ,C2639_=_C2641 ,C2639_=_C2642 ,\nC2639_=_C2643 ,C2639_=_C2644 ,C2639_=_C2645 ,C2639_=_C2646 ,C2640_=_C2641 ,C2640_=_C2642 ,\nC2640_=_C2643 ,C2640_=_C2644 ,C2640_=_C2645 ,C2640_=_C2646 ,C2640_=_C3513 ,C2641_=_C2642 ,\nC2641_=_C2643 ,C2641_=_C2644 ,C2641_=_C2645 ,C2641_=_C2646 ,C2642_=_C2643 ,C2642_=_C2644 ,\nC2642_=_C2645 ,C2642_=_C2646 ,C2643_=_C2644 ,C2643_=_C2645 ,C2643_=_C2646 ,C2644_=_C2645 ,\nC2644_=_C2646 ,C2644_=_C3518 ,C2645_=_C2646 ,C2645_=_C3519 ,C3127_=_C3186 ,C3127_=_C3207 ,\nC3127_=_C3471 ,C3127_=_C3500 ,C3127_=_C3509 ,C3127_=_C3510 ,C3127_=_C3511 ,C3127_=_C3512 ,\nC3127_=_C3513 ,C3127_=_C3514 ,C3127_=_C3515 ,C3127_=_C3516 ,C3127_=_C3517 ,C3127_=_C3518 ,\nC3127_=_C3519 ,C3186_=_C3207 ,C3186_=_C3471 ,C3186_=_C3500 ,C3186_=_C3509 ,C3186_=_C3510 ,\nC3186_=_C3511 ,C3186_=_C3512 ,C3186_=_C3513 ,C3186_=_C3514 ,C3186_=_C3515 ,C3186_=_C3516 ,\nC3186_=_C3517 ,C3186_=_C3518 ,C3186_=_C3519 ,C3207_=_C3471 ,C3207_=_C3500 ,C3207_=_C3509 ,\nC3207_=_C3510 ,C3207_=_C3511 ,C3207_=_C3512 ,C3207_=_C3513 ,C3207_=_C3514 ,C3207_=_C3515 ,\nC3207_=_C3516 ,C3207_=_C3517 ,C3207_=_C3518 ,C3207_=_C3519 ,C3471_=_C3500 ,C3471_=_C3509 ,\nC3471_=_C3510 ,C3471_=_C3511 ,C3471_=_C3512 ,C3471_=_C3513 ,C3471_=_C3514 ,C3471_=_C3515 ,\nC3471_=_C3516 ,C3471_=_C3517 ,C3471_=_C3518 ,C3471_=_C3519 ,C3500_=_C3509 ,C3500_=_C3510 ,\nC3500_=_C3511 ,C3500_=_C3512 ,C3500_=_C3513 ,C3500_=_C3514 ,C3500_=_C3515 ,C3500_=_C3516 ,\nC3500_=_C3517 ,C3500_=_C3518 ,C3500_=_C3519 ,C3509_=_C3510 ,C3509_=_C3511 ,C3509_=_C3512 ,\nC3509_=_C3513 ,C3509_=_C3514 ,C3509_=_C3515 ,C3509_=_C3516 ,C3509_=_C3517 ,C3509_=_C3518 ,\nC3509_=_C3519 ,C3510_=_C3511 ,C3510_=_C3512 ,C3510_=_C3513 ,C3510_=_C3514 ,C3510_=_C3515 ,\nC3510_=_C3516 ,C3510_=_C3517 ,C3510_=_C3518 ,C3510_=_C3519 ,C3511_=_C3512 ,C3511_=_C3513 ,\nC3511_=_C3514 ,C3511_=_C3515 ,C3511_=_C3516 ,C3511_=_C3517 ,C3511_=_C3518 ,C3511_=_C3519 ,\nC3512_=_C3513 ,C3512_=_C3514 ,C3512_=_C3515 ,C3512_=_C3516 ,C3512_=_C3517 ,C3512_=_C3518 ,\nC3512_=_C3519 ,C3513_=_C3514 ,C3513_=_C3515 ,C3513_=_C3516 ,C3513_=_C3517 ,C3513_=_C3518 ,\nC3513_=_C3519 ,C3514_=_C3515 ,C3514_=_C3516 ,C3514_=_C3517 ,C3514_=_C3518 ,C3514_=_C3519 ,\nC3515_=_C3516 ,C3515_=_C3517 ,C3515_=_C3518 ,C3515_=_C3519 ,C3516_=_C3517 ,C3516_=_C3518 ,\nC3516_=_C3519 ,C3517_=_C3518 ,C3517_=_C3519 ,C3518_=_C3519 ,"];297[shape=box, label="id:297 level: 7\n104: C595 C597 C603 C615 C745 \nC809 C965 C1002 C1011 C1074 C1133 \nC1448 C1544 C1591 C1680 C1804 C1807 \nC1815 C1826 C1875 C1876 C1877 C1878 \nC1879 C1880 C1881 C1882 C1883 C1884 \nC1885 C1886 C1887 C1888 C1889 C1890 \nC1891 C1892 C1893 C1894 C1895 C1897 \nC2156 C2176 C2177 C2178 C2179 C2180 \nC2181 C2182 C2183 C2184 C2185 C2186 \nC2188 C2189 C2190 C2191 C2192 C2193 \nC2194 C2195 C2196 C2197 C2405 C2470 \nC2575 C2589 C2644 C2735 C2740 C2898 \nC3110 C3139 C3150 C3192 C3271 C3272 \nC3273 C3274 C3275 C3276 C3277 C3278 \nC3279 C3280 C3281 C3282 C3283 C3284 \nC3320 C3518 C3773 C3828 C3839 C3893 \nC3950 C3962 C3980 C4000 C4026 C4087 \nC4097 C4098 C4099 \n1456: C595_=_C597( C595 C597 ) C595_=_C603( C595 C603 ) C595_=_C615( C595 C615 ) C595_=_C745( C595 C745 ) C595_=_C1544( C595 C1544 ) \nC595_=_C1591( C595 C1591 ) C595_=_C1804( C595 C1804 ) C595_=_C1875( C595 C1875</w:t>
      </w:r>
    </w:p>
    <w:p>
      <w:pPr>
        <w:pStyle w:val="PreformattedText"/>
        <w:bidi w:val="0"/>
        <w:spacing w:before="0" w:after="0"/>
        <w:jc w:val="left"/>
        <w:rPr/>
      </w:pPr>
      <w:r>
        <w:rPr/>
        <w:t xml:space="preserve"> </w:t>
      </w:r>
      <w:r>
        <w:rPr/>
        <w:t>) C595_=_C1876( C595 C1876 ) C595_=_C1877( C595 C1877 ) C595_=_C1878( C595 C1878 ) \nC595_=_C1879( C595 C1879 ) C595_=_C1880( C595 C1880 ) C595_=_C1881( C595 C1881 ) C595_=_C1882( C595 C1882 ) C595_=_C1883( C595 C1883 ) C595_=_C1884( C595 C1884 ) \nC595_=_C1885( C595 C1885 ) C595_=_C1886( C595 C1886 ) C595_=_C1887( C595 C1887 ) C595_=_C1888( C595 C1888 ) C595_=_C1889( C595 C1889 ) C595_=_C1890( C595 C1890 ) \nC595_=_C1891( C595 C1891 ) C595_=_C1892( C595 C1892 ) C595_=_C1893( C595 C1893 ) C595_=_C1894( C595 C1894 ) C595_=_C1895( C595 C1895 ) C595_=_C1897( C595 C1897 ) \nC597_=_C603( C597 C603 ) C597_=_C615( C597 C615 ) C597_=_C1002( C597 C1002 ) C597_=_C1074( C597 C1074 ) C597_=_C1807( C597 C1807 ) C597_=_C1876( C597 C1876 ) \nC597_=_C2156( C597 C2156 ) C597_=_C2176( C597 C2176 ) C597_=_C2177( C597 C2177 ) C597_=_C2178( C597 C2178 ) C597_=_C2179( C597 C2179 ) C597_=_C2180( C597 C2180 ) \nC597_=_C2181( C597 C2181 ) C597_=_C2182( C597 C2182 ) C597_=_C2183( C597 C2183 ) C597_=_C2184( C597 C2184 ) C597_=_C2185( C597 C2185 ) C597_=_C2186( C597 C2186 ) \nC597_=_C2188( C597 C2188 ) C597_=_C2189( C597 C2189 ) C597_=_C2190( C597 C2190 ) C597_=_C2191( C597 C2191 ) C597_=_C2192( C597 C2192 ) C597_=_C2193( C597 C2193 ) \nC597_=_C2194( C597 C2194 ) C597_=_C2195( C597 C2195 ) C597_=_C2196( C597 C2196 ) C597_=_C2197( C597 C2197 ) C603_=_C615( C603 C615 ) C603_=_C809( C603 C809 ) \nC603_=_C1011( C603 C1011 ) C603_=_C1133( C603 C1133 ) C603_=_C1680( C603 C1680 ) C603_=_C1815( C603 C1815 ) C603_=_C1883( C603 C1883 ) C603_=_C2470( C603 C2470 ) \nC603_=_C2575( C603 C2575 ) C603_=_C2740( C603 C2740 ) C603_=_C2898( C603 C2898 ) C603_=_C3110( C603 C3110 ) C603_=_C3139( C603 C3139 ) C603_=_C3271( C603 C3271 ) \nC603_=_C3272( C603 C3272 ) C603_=_C3273( C603 C3273 ) C603_=_C3274( C603 C3274 ) C603_=_C3275( C603 C3275 ) C603_=_C3276( C603 C3276 ) C603_=_C3277( C603 C3277 ) \nC603_=_C3278( C603 C3278 ) C603_=_C3279( C603 C3279 ) C603_=_C3280( C603 C3280 ) C603_=_C3281( C603 C3281 ) C603_=_C3282( C603 C3282 ) C603_=_C3283( C603 C3283 ) \nC603_=_C3284( C603 C3284 ) C615_=_C965( C615 C965 ) C615_=_C1448( C615 C1448 ) C615_=_C1826( C615 C1826 ) C615_=_C2194( C615 C2194 ) C615_=_C2405( C615 C2405 ) \nC615_=_C2589( C615 C2589 ) C615_=_C2644( C615 C2644 ) C615_=_C2735( C615 C2735 ) C615_=_C3150( C615 C3150 ) C615_=_C3192( C615 C3192 ) C615_=_C3280( C615 C3280 ) \nC615_=_C3320( C615 C3320 ) C615_=_C3518( C615 C3518 ) C615_=_C3773( C615 C3773 ) C615_=_C3828( C615 C3828 ) C615_=_C3839( C615 C3839 ) C615_=_C3893( C615 C3893 ) \nC615_=_C3950( C615 C3950 ) C615_=_C3962( C615 C3962 ) C615_=_C3980( C615 C3980 ) C615_=_C4000( C615 C4000 ) C615_=_C4026( C615 C4026 ) C615_=_C4087( C615 C4087 ) \nC615_=_C4097( C615 C4097 ) C615_=_C4098( C615 C4098 ) C615_=_C4099( C615 C4099 ) C745_=_C1544( C745 C1544 ) C745_=_C1591( C745 C1591 ) C745_=_C1804( C745 C1804 ) \nC745_=_C1875( C745 C1875 ) C745_=_C1876( C745 C1876 ) C745_=_C1877( C745 C1877 ) C745_=_C1878( C745 C1878 ) C745_=_C1879( C745 C1879 ) C745_=_C1880( C745 C1880 ) \nC745_=_C1881( C745 C1881 ) C745_=_C1882( C745 C1882 ) C745_=_C1883( C745 C1883 ) C745_=_C1884( C745 C1884 ) C745_=_C1885( C745 C1885 ) C745_=_C1886( C745 C1886 ) \nC745_=_C1887( C745 C1887 ) C745_=_C1888( C745 C1888 ) C745_=_C1889( C745 C1889 ) C745_=_C1890( C745 C1890 ) C745_=_C1891( C745 C1891 ) C745_=_C1892( C745 C1892 ) \nC745_=_C1893( C745 C1893 ) C745_=_C1894( C745 C1894 ) C745_=_C1895( C745 C1895 ) C745_=_C1897( C745 C1897 ) C809_=_C1011( C809 C1011 ) C809_=_C1133( C809 C1133 ) \nC809_=_C1680( C809 C1680 ) C809_=_C1815( C809 C1815 ) C809_=_C1883( C809 C1883 ) C809_=_C2470( C809 C2470 ) C809_=_C2575( C809 C2575 ) C809_=_C2740( C809 C2740 ) \nC809_=_C2898( C809 C2898 ) C809_=_C3110( C809 C3110 ) C809_=_C3139( C809 C3139 ) C809_=_C3271( C809 C3271 ) C809_=_C3272( C809 C3272 ) C809_=_C3273( C809 C3273 ) \nC809_=_C3274( C809 C3274 ) C809_=_C3275( C809 C3275 ) C809_=_C3276( C809 C3276 ) C809_=_C3277( C809 C3277 ) C809_=_C3278( C809 C3278 ) C809_=_C3279( C809 C3279 ) \nC809_=_C3280( C809 C3280 ) C809_=_C3281( C809 C3281 ) C809_=_C3282( C809 C3282 ) C809_=_C3283( C809 C3283 ) C809_=_C3284( C809 C3284 ) C965_=_C1448( C965 C1448 ) \nC965_=_C1826( C965 C1826 ) C965_=_C2194( C965 C2194 ) C965_=_C2405( C965 C2405 ) C965_=_C2589( C965 C2589 ) C965_=_C2644( C965 C2644 ) C965_=_C2735( C965 C2735 ) \nC965_=_C3150( C965 C3150 ) C965_=_C3192( C965 C3192 ) C965_=_C3280( C965 C3280 ) C965_=_C3320( C965 C3320 ) C965_=_C3518( C965 C3518 ) C965_=_C3773( C965 C3773 ) \nC965_=_C3828( C965 C3828 ) C965_=_C3839( C965 C3839 ) C965_=_C3893( C965 C3893 ) C965_=_C3950( C965 C3950 ) C965_=_C3962( C965 C3962 ) C965_=_C3980( C965 C3980 ) \nC965_=_C4000( C965 C4000 ) C965_=_C4026( C965 C4026 ) C965_=_C4087( C965 C4087 ) C965_=_C4097( C965 C4097 ) C965_=_C4098( C965 C4098 ) C965_=_C4099( C965 C4099 ) \nC1002_=_C1011( C1002 C1011 ) C1002_=_C1074( C1002 C1074 ) C1002_=_C1807( C1002 C1807 ) C1002_=_C1876( C1002 C1876 ) C1002_=_C2156( C1002 C2156 ) C1002_=_C2176( C1002 C2176 ) \nC1002_=_C2177( C1002 C2177 ) C1002_=_C2178( C1002 C2178 ) C1002_=_C2179( C1002 C2179 ) C1002_=_C2180( C1002 C2180 ) C1002_=_C2181( C1002 C2181 ) C1002_=_C2182( C1002 C2182 ) \nC1002_=_C2183( C1002 C2183 ) C1002_=_C2184( C1002 C2184 ) C1002_=_C2185( C1002 C2185 ) C1002_=_C2186( C1002 C2186 ) C1002_=_C2188( C1002 C2188 ) C1002_=_C2189( C1002 C2189 ) \nC1002_=_C2190( C1002 C2190 ) C1002_=_C2191( C1002 C2191 ) C1002_=_C2192( C1002 C2192 ) C1002_=_C2193( C1002 C2193 ) C1002_=_C2194( C1002 C2194 ) C1002_=_C2195( C1002 C2195 ) \nC1002_=_C2196( C1002 C2196 ) C1002_=_C2197( C1002 C2197 ) C1011_=_C1133( C1011 C1133 ) C1011_=_C1680( C1011 C1680 ) C1011_=_C1815( C1011 C1815 ) C1011_=_C1883( C1011 C1883 ) \nC1011_=_C2470( C1011 C2470 ) C1011_=_C2575( C1011 C2575 ) C1011_=_C2740( C1011 C2740 ) C1011_=_C2898( C1011 C2898 ) C1011_=_C3110( C1011 C3110 ) C1011_=_C3139( C1011 C3139 ) \nC1011_=_C3271( C1011 C3271 ) C1011_=_C3272( C1011 C3272 ) C1011_=_C3273( C1011 C3273 ) C1011_=_C3274( C1011 C3274 ) C1011_=_C3275( C1011 C3275 ) C1011_=_C3276( C1011 C3276 ) \nC1011_=_C3277( C1011 C3277 ) C1011_=_C3278( C1011 C3278 ) C1011_=_C3279( C1011 C3279 ) C1011_=_C3280( C1011 C3280 ) C1011_=_C3281( C1011 C3281 ) C1011_=_C3282( C1011 C3282 ) \nC1011_=_C3283( C1011 C3283 ) C1011_=_C3284( C1011 C3284 ) C1074_=_C1807( C1074 C1807 ) C1074_=_C1876( C1074 C1876 ) C1074_=_C2156( C1074 C2156 ) C1074_=_C2176( C1074 C2176 ) \nC1074_=_C2177( C1074 C2177 ) C1074_=_C2178( C1074 C2178 ) C1074_=_C2179( C1074 C2179 ) C1074_=_C2180( C1074 C2180 ) C1074_=_C2181( C1074 C2181 ) C1074_=_C2182( C1074 C2182 ) \nC1074_=_C2183( C1074 C2183 ) C1074_=_C2184( C1074 C2184 ) C1074_=_C2185( C1074 C2185 ) C1074_=_C2186( C1074 C2186 ) C1074_=_C2188( C1074 C2188 ) C1074_=_C2189( C1074 C2189 ) \nC1074_=_C2190( C1074 C2190 ) C1074_=_C2191( C1074 C2191 ) C1074_=_C2192( C1074 C2192 ) C1074_=_C2193( C1074 C2193 ) C1074_=_C2194( C1074 C2194 ) C1074_=_C2195( C1074 C2195 ) \nC1074_=_C2196( C1074 C2196 ) C1074_=_C2197( C1074 C2197 ) C1133_=_C1680( C1133 C1680 ) C1133_=_C1815( C1133 C1815 ) C1133_=_C1883( C1133 C1883 ) C1133_=_C2470( C1133 C2470 ) \nC1133_=_C2575( C1133 C2575 ) C1133_=_C2740( C1133 C2740 ) C1133_=_C2898( C1133 C2898 ) C1133_=_C3110( C1133 C3110 ) C1133_=_C3139( C1133 C3139 ) C1133_=_C3271( C1133 C3271 ) \nC1133_=_C3272( C1133 C3272 ) C1133_=_C3273( C1133 C3273 ) C1133_=_C3274( C1133 C3274 ) C1133_=_C3275( C1133 C3275 ) C1133_=_C3276( C1133 C3276 ) C1133_=_C3277( C1133 C3277 ) \nC1133_=_C3278( C1133 C3278 ) C1133_=_C3279( C1133 C3279 ) C1133_=_C3280( C1133 C3280 ) C1133_=_C3281( C1133 C3281 ) C1133_=_C3282( C1133 C3282 ) C1133_=_C3283( C1133 C3283 ) \nC1133_=_C3284( C1133 C3284 ) C1448_=_C1826( C1448 C1826 ) C1448_=_C2194( C1448 C2194 ) C1448_=_C2405( C1448 C2405 ) C1448_=_C2589( C1448 C2589 ) C1448_=_C2644( C1448 C2644 ) \nC1448_=_C2735( C1448 C2735 ) C1448_=_C3150( C1448 C3150 ) C1448_=_C3192( C1448 C3192 ) C1448_=_C3280( C1448 C3280 ) C1448_=_C3320( C1448 C3320 ) C1448_=_C3518( C1448 C3518 ) \nC1448_=_C3773( C1448 C3773 ) C1448_=_C3828( C1448 C3828 ) C1448_=_C3839( C1448 C3839 ) C1448_=_C3893( C1448 C3893 ) C1448_=_C3950( C1448 C3950 ) C1448_=_C3962( C1448 C3962 ) \nC1448_=_C3980( C1448 C3980 ) C1448_=_C4000( C1448 C4000 ) C1448_=_C4026( C1448 C4026 ) C1448_=_C4087( C1448 C4087 ) C1448_=_C4097( C1448 C4097 ) C1448_=_C4098( C1448 C4098 ) \nC1448_=_C4099( C1448 C4099 ) C1544_=_C1591( C1544 C1591 ) C1544_=_C1804( C1544 C1804 ) C1544_=_C1875( C1544 C1875 ) C1544_=_C1876( C1544 C1876 ) C1544_=_C1877( C1544 C1877 ) \nC1544_=_C1878( C1544 C1878 ) C1544_=_C1879( C1544 C1879 ) C1544_=_C1880( C1544 C1880 ) C1544_=_C1881( C1544 C1881 ) C1544_=_C1882( C1544 C1882 ) C1544_=_C1883( C1544 C1883 ) \nC1544_=_C1884( C1544 C1884 ) C1544_=_C1885( C1544 C1885 ) C1544_=_C1886( C1544 C1886 ) C1544_=_C1887( C1544 C1887 ) C1544_=_C1888( C1544 C1888 ) C1544_=_C1889( C1544 C1889 ) \nC1544_=_C1890( C1544 C1890 ) C1544_=_C1891( C1544 C1891 ) C1544_=_C1892( C1544 C1892 ) C1544_=_C1893( C1544 C1893 ) C1544_=_C1894( C1544 C1894 ) C1544_=_C1895( C1544 C1895 ) \nC1544_=_C1897( C1544 C1897 ) C1591_=_C1804( C1591 C1804 ) C1591_=_C1875( C1591 C1875 ) C1591_=_C1876( C1591 C1876 ) C1591_=_C1877( C1591 C1877 ) C1591_=_C1878( C1591 C1878 ) \nC1591_=_C1879( C1591 C1879 ) C1591_=_C1880( C1591 C1880 ) C1591_=_C1881( C1591 C1881 ) C1591_=_C1882( C1591 C1882 ) C1591_=_C1883( C1591 C1883 ) C1591_=_C1884( C1591 C1884 ) \nC1591_=_C1885( C1591 C1885 ) C1591_=_C1886( C1591 C1886 ) C1591_=_C1887( C1591 C1887 ) C1591_=_C1888( C1591 C1888 ) C1591_=_C1889( C1591 C1889 ) C1591_=_C1890( C1591 C1890 ) \nC1591_=_C1891( C1591 C1891 ) C1591_=_C1892( C1591 C1892 ) C1591_=_C1893( C1591 C1893 ) C1591_=_C1894( C1591 C1894 ) C1591_=_C1895( C1591 C1895 ) C1591_=_C1897( C1591 C1897 ) \nC1680_=_C1815( C1680 C1815 ) C1680_=_C1883( C1680 C1883 ) C1680_=_C2470( C1680 C2470 ) C1680_=_C2575( C1680 C2575 ) C1680_=_C2740( C1680 C2740</w:t>
      </w:r>
    </w:p>
    <w:p>
      <w:pPr>
        <w:pStyle w:val="PreformattedText"/>
        <w:bidi w:val="0"/>
        <w:spacing w:before="0" w:after="0"/>
        <w:jc w:val="left"/>
        <w:rPr/>
      </w:pPr>
      <w:r>
        <w:rPr/>
        <w:t xml:space="preserve"> </w:t>
      </w:r>
      <w:r>
        <w:rPr/>
        <w:t>) C1680_=_C2898( C1680 C2898 ) \nC1680_=_C3110( C1680 C3110 ) C1680_=_C3139( C1680 C3139 ) C1680_=_C3271( C1680 C3271 ) C1680_=_C3272( C1680 C3272 ) C1680_=_C3273( C1680 C3273 ) C1680_=_C3274( C1680 C3274 ) \nC1680_=_C3275( C1680 C3275 ) C1680_=_C3276( C1680 C3276 ) C1680_=_C3277( C1680 C3277 ) C1680_=_C3278( C1680 C3278 ) C1680_=_C3279( C1680 C3279 ) C1680_=_C3280( C1680 C3280 ) \nC1680_=_C3281( C1680 C3281 ) C1680_=_C3282( C1680 C3282 ) C1680_=_C3283( C1680 C3283 ) C1680_=_C3284( C1680 C3284 ) C1804_=_C1807( C1804 C1807 ) C1804_=_C1815( C1804 C1815 ) \nC1804_=_C1826( C1804 C1826 ) C1804_=_C1875( C1804 C1875 ) C1804_=_C1876( C1804 C1876 ) C1804_=_C1877( C1804 C1877 ) C1804_=_C1878( C1804 C1878 ) C1804_=_C1879( C1804 C1879 ) \nC1804_=_C1880( C1804 C1880 ) C1804_=_C1881( C1804 C1881 ) C1804_=_C1882( C1804 C1882 ) C1804_=_C1883( C1804 C1883 ) C1804_=_C1884( C1804 C1884 ) C1804_=_C1885( C1804 C1885 ) \nC1804_=_C1886( C1804 C1886 ) C1804_=_C1887( C1804 C1887 ) C1804_=_C1888( C1804 C1888 ) C1804_=_C1889( C1804 C1889 ) C1804_=_C1890( C1804 C1890 ) C1804_=_C1891( C1804 C1891 ) \nC1804_=_C1892( C1804 C1892 ) C1804_=_C1893( C1804 C1893 ) C1804_=_C1894( C1804 C1894 ) C1804_=_C1895( C1804 C1895 ) C1804_=_C1897( C1804 C1897 ) C1807_=_C1815( C1807 C1815 ) \nC1807_=_C1826( C1807 C1826 ) C1807_=_C1876( C1807 C1876 ) C1807_=_C2156( C1807 C2156 ) C1807_=_C2176( C1807 C2176 ) C1807_=_C2177( C1807 C2177 ) C1807_=_C2178( C1807 C2178 ) \nC1807_=_C2179( C1807 C2179 ) C1807_=_C2180( C1807 C2180 ) C1807_=_C2181( C1807 C2181 ) C1807_=_C2182( C1807 C2182 ) C1807_=_C2183( C1807 C2183 ) C1807_=_C2184( C1807 C2184 ) \nC1807_=_C2185( C1807 C2185 ) C1807_=_C2186( C1807 C2186 ) C1807_=_C2188( C1807 C2188 ) C1807_=_C2189( C1807 C2189 ) C1807_=_C2190( C1807 C2190 ) C1807_=_C2191( C1807 C2191 ) \nC1807_=_C2192( C1807 C2192 ) C1807_=_C2193( C1807 C2193 ) C1807_=_C2194( C1807 C2194 ) C1807_=_C2195( C1807 C2195 ) C1807_=_C2196( C1807 C2196 ) C1807_=_C2197( C1807 C2197 ) \nC1815_=_C1826( C1815 C1826 ) C1815_=_C1883( C1815 C1883 ) C1815_=_C2470( C1815 C2470 ) C1815_=_C2575( C1815 C2575 ) C1815_=_C2740( C1815 C2740 ) C1815_=_C2898( C1815 C2898 ) \nC1815_=_C3110( C1815 C3110 ) C1815_=_C3139( C1815 C3139 ) C1815_=_C3271( C1815 C3271 ) C1815_=_C3272( C1815 C3272 ) C1815_=_C3273( C1815 C3273 ) C1815_=_C3274( C1815 C3274 ) \nC1815_=_C3275( C1815 C3275 ) C1815_=_C3276( C1815 C3276 ) C1815_=_C3277( C1815 C3277 ) C1815_=_C3278( C1815 C3278 ) C1815_=_C3279( C1815 C3279 ) C1815_=_C3280( C1815 C3280 ) \nC1815_=_C3281( C1815 C3281 ) C1815_=_C3282( C1815 C3282 ) C1815_=_C3283( C1815 C3283 ) C1815_=_C3284( C1815 C3284 ) C1826_=_C2194( C1826 C2194 ) C1826_=_C2405( C1826 C2405 ) \nC1826_=_C2589( C1826 C2589 ) C1826_=_C2644( C1826 C2644 ) C1826_=_C2735( C1826 C2735 ) C1826_=_C3150( C1826 C3150 ) C1826_=_C3192( C1826 C3192 ) C1826_=_C3280( C1826 C3280 ) \nC1826_=_C3320( C1826 C3320 ) C1826_=_C3518( C1826 C3518 ) C1826_=_C3773( C1826 C3773 ) C1826_=_C3828( C1826 C3828 ) C1826_=_C3839( C1826 C3839 ) C1826_=_C3893( C1826 C3893 ) \nC1826_=_C3950( C1826 C3950 ) C1826_=_C3962( C1826 C3962 ) C1826_=_C3980( C1826 C3980 ) C1826_=_C4000( C1826 C4000 ) C1826_=_C4026( C1826 C4026 ) C1826_=_C4087( C1826 C4087 ) \nC1826_=_C4097( C1826 C4097 ) C1826_=_C4098( C1826 C4098 ) C1826_=_C4099( C1826 C4099 ) C1875_=_C1876( C1875 C1876 ) C1875_=_C1877( C1875 C1877 ) C1875_=_C1878( C1875 C1878 ) \nC1875_=_C1879( C1875 C1879 ) C1875_=_C1880( C1875 C1880 ) C1875_=_C1881( C1875 C1881 ) C1875_=_C1882( C1875 C1882 ) C1875_=_C1883( C1875 C1883 ) C1875_=_C1884( C1875 C1884 ) \nC1875_=_C1885( C1875 C1885 ) C1875_=_C1886( C1875 C1886 ) C1875_=_C1887( C1875 C1887 ) C1875_=_C1888( C1875 C1888 ) C1875_=_C1889( C1875 C1889 ) C1875_=_C1890( C1875 C1890 ) \nC1875_=_C1891( C1875 C1891 ) C1875_=_C1892( C1875 C1892 ) C1875_=_C1893( C1875 C1893 ) C1875_=_C1894( C1875 C1894 ) C1875_=_C1895( C1875 C1895 ) C1875_=_C1897( C1875 C1897 ) \nC1876_=_C1877( C1876 C1877 ) C1876_=_C1878( C1876 C1878 ) C1876_=_C1879( C1876 C1879 ) C1876_=_C1880( C1876 C1880 ) C1876_=_C1881( C1876 C1881 ) C1876_=_C1882( C1876 C1882 ) \nC1876_=_C1883( C1876 C1883 ) C1876_=_C1884( C1876 C1884 ) C1876_=_C1885( C1876 C1885 ) C1876_=_C1886( C1876 C1886 ) C1876_=_C1887( C1876 C1887 ) C1876_=_C1888( C1876 C1888 ) \nC1876_=_C1889( C1876 C1889 ) C1876_=_C1890( C1876 C1890 ) C1876_=_C1891( C1876 C1891 ) C1876_=_C1892( C1876 C1892 ) C1876_=_C1893( C1876 C1893 ) C1876_=_C1894( C1876 C1894 ) \nC1876_=_C1895( C1876 C1895 ) C1876_=_C1897( C1876 C1897 ) C1876_=_C2156( C1876 C2156 ) C1876_=_C2176( C1876 C2176 ) C1876_=_C2177( C1876 C2177 ) C1876_=_C2178( C1876 C2178 ) \nC1876_=_C2179( C1876 C2179 ) C1876_=_C2180( C1876 C2180 ) C1876_=_C2181( C1876 C2181 ) C1876_=_C2182( C1876 C2182 ) C1876_=_C2183( C1876 C2183 ) C1876_=_C2184( C1876 C2184 ) \nC1876_=_C2185( C1876 C2185 ) C1876_=_C2186( C1876 C2186 ) C1876_=_C2188( C1876 C2188 ) C1876_=_C2189( C1876 C2189 ) C1876_=_C2190( C1876 C2190 ) C1876_=_C2191( C1876 C2191 ) \nC1876_=_C2192( C1876 C2192 ) C1876_=_C2193( C1876 C2193 ) C1876_=_C2194( C1876 C2194 ) C1876_=_C2195( C1876 C2195 ) C1876_=_C2196( C1876 C2196 ) C1876_=_C2197( C1876 C2197 ) \nC1877_=_C1878( C1877 C1878 ) C1877_=_C1879( C1877 C1879 ) C1877_=_C1880( C1877 C1880 ) C1877_=_C1881( C1877 C1881 ) C1877_=_C1882( C1877 C1882 ) C1877_=_C1883( C1877 C1883 ) \nC1877_=_C1884( C1877 C1884 ) C1877_=_C1885( C1877 C1885 ) C1877_=_C1886( C1877 C1886 ) C1877_=_C1887( C1877 C1887 ) C1877_=_C1888( C1877 C1888 ) C1877_=_C1889( C1877 C1889 ) \nC1877_=_C1890( C1877 C1890 ) C1877_=_C1891( C1877 C1891 ) C1877_=_C1892( C1877 C1892 ) C1877_=_C1893( C1877 C1893 ) C1877_=_C1894( C1877 C1894 ) C1877_=_C1895( C1877 C1895 ) \nC1877_=_C1897( C1877 C1897 ) C1877_=_C2179( C1877 C2179 ) C1877_=_C2575( C1877 C2575 ) C1877_=_C2589( C1877 C2589 ) C1878_=_C1879( C1878 C1879 ) C1878_=_C1880( C1878 C1880 ) \nC1878_=_C1881( C1878 C1881 ) C1878_=_C1882( C1878 C1882 ) C1878_=_C1883( C1878 C1883 ) C1878_=_C1884( C1878 C1884 ) C1878_=_C1885( C1878 C1885 ) C1878_=_C1886( C1878 C1886 ) \nC1878_=_C1887( C1878 C1887 ) C1878_=_C1888( C1878 C1888 ) C1878_=_C1889( C1878 C1889 ) C1878_=_C1890( C1878 C1890 ) C1878_=_C1891( C1878 C1891 ) C1878_=_C1892( C1878 C1892 ) \nC1878_=_C1893( C1878 C1893 ) C1878_=_C1894( C1878 C1894 ) C1878_=_C1895( C1878 C1895 ) C1878_=_C1897( C1878 C1897 ) C1879_=_C1880( C1879 C1880 ) C1879_=_C1881( C1879 C1881 ) \nC1879_=_C1882( C1879 C1882 ) C1879_=_C1883( C1879 C1883 ) C1879_=_C1884( C1879 C1884 ) C1879_=_C1885( C1879 C1885 ) C1879_=_C1886( C1879 C1886 ) C1879_=_C1887( C1879 C1887 ) \nC1879_=_C1888( C1879 C1888 ) C1879_=_C1889( C1879 C1889 ) C1879_=_C1890( C1879 C1890 ) C1879_=_C1891( C1879 C1891 ) C1879_=_C1892( C1879 C1892 ) C1879_=_C1893( C1879 C1893 ) \nC1879_=_C1894( C1879 C1894 ) C1879_=_C1895( C1879 C1895 ) C1879_=_C1897( C1879 C1897 ) C1880_=_C1881( C1880 C1881 ) C1880_=_C1882( C1880 C1882 ) C1880_=_C1883( C1880 C1883 ) \nC1880_=_C1884( C1880 C1884 ) C1880_=_C1885( C1880 C1885 ) C1880_=_C1886( C1880 C1886 ) C1880_=_C1887( C1880 C1887 ) C1880_=_C1888( C1880 C1888 ) C1880_=_C1889( C1880 C1889 ) \nC1880_=_C1890( C1880 C1890 ) C1880_=_C1891( C1880 C1891 ) C1880_=_C1892( C1880 C1892 ) C1880_=_C1893( C1880 C1893 ) C1880_=_C1894( C1880 C1894 ) C1880_=_C1895( C1880 C1895 ) \nC1880_=_C1897( C1880 C1897 ) C1880_=_C2183( C1880 C2183 ) C1881_=_C1882( C1881 C1882 ) C1881_=_C1883( C1881 C1883 ) C1881_=_C1884( C1881 C1884 ) C1881_=_C1885( C1881 C1885 ) \nC1881_=_C1886( C1881 C1886 ) C1881_=_C1887( C1881 C1887 ) C1881_=_C1888( C1881 C1888 ) C1881_=_C1889( C1881 C1889 ) C1881_=_C1890( C1881 C1890 ) C1881_=_C1891( C1881 C1891 ) \nC1881_=_C1892( C1881 C1892 ) C1881_=_C1893( C1881 C1893 ) C1881_=_C1894( C1881 C1894 ) C1881_=_C1895( C1881 C1895 ) C1881_=_C1897( C1881 C1897 ) C1881_=_C2185( C1881 C2185 ) \nC1881_=_C3139( C1881 C3139 ) C1881_=_C3150( C1881 C3150 ) C1882_=_C1883( C1882 C1883 ) C1882_=_C1884( C1882 C1884 ) C1882_=_C1885( C1882 C1885 ) C1882_=_C1886( C1882 C1886 ) \nC1882_=_C1887( C1882 C1887 ) C1882_=_C1888( C1882 C1888 ) C1882_=_C1889( C1882 C1889 ) C1882_=_C1890( C1882 C1890 ) C1882_=_C1891( C1882 C1891 ) C1882_=_C1892( C1882 C1892 ) \nC1882_=_C1893( C1882 C1893 ) C1882_=_C1894( C1882 C1894 ) C1882_=_C1895( C1882 C1895 ) C1882_=_C1897( C1882 C1897 ) C1883_=_C1884( C1883 C1884 ) C1883_=_C1885( C1883 C1885 ) \nC1883_=_C1886( C1883 C1886 ) C1883_=_C1887( C1883 C1887 ) C1883_=_C1888( C1883 C1888 ) C1883_=_C1889( C1883 C1889 ) C1883_=_C1890( C1883 C1890 ) C1883_=_C1891( C1883 C1891 ) \nC1883_=_C1892( C1883 C1892 ) C1883_=_C1893( C1883 C1893 ) C1883_=_C1894( C1883 C1894 ) C1883_=_C1895( C1883 C1895 ) C1883_=_C1897( C1883 C1897 ) C1883_=_C2470( C1883 C2470 ) \nC1883_=_C2575( C1883 C2575 ) C1883_=_C2740( C1883 C2740 ) C1883_=_C2898( C1883 C2898 ) C1883_=_C3110( C1883 C3110 ) C1883_=_C3139( C1883 C3139 ) C1883_=_C3271( C1883 C3271 ) \nC1883_=_C3272( C1883 C3272 ) C1883_=_C3273( C1883 C3273 ) C1883_=_C3274( C1883 C3274 ) C1883_=_C3275( C1883 C3275 ) C1883_=_C3276( C1883 C3276 ) C1883_=_C3277( C1883 C3277 ) \nC1883_=_C3278( C1883 C3278 ) C1883_=_C3279( C1883 C3279 ) C1883_=_C3280( C1883 C3280 ) C1883_=_C3281( C1883 C3281 ) C1883_=_C3282( C1883 C3282 ) C1883_=_C3283( C1883 C3283 ) \nC1883_=_C3284( C1883 C3284 ) C1884_=_C1885( C1884 C1885 ) C1884_=_C1886( C1884 C1886 ) C1884_=_C1887( C1884 C1887 ) C1884_=_C1888( C1884 C1888 ) C1884_=_C1889( C1884 C1889 ) \nC1884_=_C1890( C1884 C1890 ) C1884_=_C1891( C1884 C1891 ) C1884_=_C1892( C1884 C1892 ) C1884_=_C1893( C1884 C1893 ) C1884_=_C1894( C1884 C1894 ) C1884_=_C1895( C1884 C1895 ) \nC1884_=_C1897( C1884 C1897 ) C1885_=_C1886( C1885 C1886 ) C1885_=_C1887( C1885 C1887 ) C1885_=_C1888( C1885 C1888 ) C1885_=_C1889( C1885 C1889 ) C1885_=_C1890( C1885 C1890 ) \nC1885_=_C1891( C1885 C1891 ) C1885_=_C1892( C1885 C1892 ) C1885_=_C1893( C1885 C1893 ) C1885_=_C1894( C1885 C1894 ) C1885_=_C1895( C1885 C1895 ) C1885_=_C1897( C1885 C1897 ) \nC1886_=_C1887(</w:t>
      </w:r>
    </w:p>
    <w:p>
      <w:pPr>
        <w:pStyle w:val="PreformattedText"/>
        <w:bidi w:val="0"/>
        <w:spacing w:before="0" w:after="0"/>
        <w:jc w:val="left"/>
        <w:rPr/>
      </w:pPr>
      <w:r>
        <w:rPr/>
        <w:t xml:space="preserve"> </w:t>
      </w:r>
      <w:r>
        <w:rPr/>
        <w:t>C1886 C1887 ) C1886_=_C1888( C1886 C1888 ) C1886_=_C1889( C1886 C1889 ) C1886_=_C1890( C1886 C1890 ) C1886_=_C1891( C1886 C1891 ) C1886_=_C1892( C1886 C1892 ) \nC1886_=_C1893( C1886 C1893 ) C1886_=_C1894( C1886 C1894 ) C1886_=_C1895( C1886 C1895 ) C1886_=_C1897( C1886 C1897 ) C1887_=_C1888( C1887 C1888 ) C1887_=_C1889( C1887 C1889 ) \nC1887_=_C1890( C1887 C1890 ) C1887_=_C1891( C1887 C1891 ) C1887_=_C1892( C1887 C1892 ) C1887_=_C1893( C1887 C1893 ) C1887_=_C1894( C1887 C1894 ) C1887_=_C1895( C1887 C1895 ) \nC1887_=_C1897( C1887 C1897 ) C1887_=_C2189( C1887 C2189 ) C1887_=_C3275( C1887 C3275 ) C1887_=_C3828( C1887 C3828 ) C1888_=_C1889( C1888 C1889 ) C1888_=_C1890( C1888 C1890 ) \nC1888_=_C1891( C1888 C1891 ) C1888_=_C1892( C1888 C1892 ) C1888_=_C1893( C1888 C1893 ) C1888_=_C1894( C1888 C1894 ) C1888_=_C1895( C1888 C1895 ) C1888_=_C1897( C1888 C1897 ) \nC1889_=_C1890( C1889 C1890 ) C1889_=_C1891( C1889 C1891 ) C1889_=_C1892( C1889 C1892 ) C1889_=_C1893( C1889 C1893 ) C1889_=_C1894( C1889 C1894 ) C1889_=_C1895( C1889 C1895 ) \nC1889_=_C1897( C1889 C1897 ) C1890_=_C1891( C1890 C1891 ) C1890_=_C1892( C1890 C1892 ) C1890_=_C1893( C1890 C1893 ) C1890_=_C1894( C1890 C1894 ) C1890_=_C1895( C1890 C1895 ) \nC1890_=_C1897( C1890 C1897 ) C1891_=_C1892( C1891 C1892 ) C1891_=_C1893( C1891 C1893 ) C1891_=_C1894( C1891 C1894 ) C1891_=_C1895( C1891 C1895 ) C1891_=_C1897( C1891 C1897 ) \nC1891_=_C2191( C1891 C2191 ) C1891_=_C3278( C1891 C3278 ) C1891_=_C4000( C1891 C4000 ) C1892_=_C1893( C1892 C1893 ) C1892_=_C1894( C1892 C1894 ) C1892_=_C1895( C1892 C1895 ) \nC1892_=_C1897( C1892 C1897 ) C1893_=_C1894( C1893 C1894 ) C1893_=_C1895( C1893 C1895 ) C1893_=_C1897( C1893 C1897 ) C1894_=_C1895( C1894 C1895 ) C1894_=_C1897( C1894 C1897 ) \nC1895_=_C1897( C1895 C1897 ) C1897_=_C2197( C1897 C2197 ) C1897_=_C3283( C1897 C3283 ) C1897_=_C4099( C1897 C4099 ) C2156_=_C2176( C2156 C2176 ) C2156_=_C2177( C2156 C2177 ) \nC2156_=_C2178( C2156 C2178 ) C2156_=_C2179( C2156 C2179 ) C2156_=_C2180( C2156 C2180 ) C2156_=_C2181( C2156 C2181 ) C2156_=_C2182( C2156 C2182 ) C2156_=_C2183( C2156 C2183 ) \nC2156_=_C2184( C2156 C2184 ) C2156_=_C2185( C2156 C2185 ) C2156_=_C2186( C2156 C2186 ) C2156_=_C2188( C2156 C2188 ) C2156_=_C2189( C2156 C2189 ) C2156_=_C2190( C2156 C2190 ) \nC2156_=_C2191( C2156 C2191 ) C2156_=_C2192( C2156 C2192 ) C2156_=_C2193( C2156 C2193 ) C2156_=_C2194( C2156 C2194 ) C2156_=_C2195( C2156 C2195 ) C2156_=_C2196( C2156 C2196 ) \nC2156_=_C2197( C2156 C2197 ) C2176_=_C2177( C2176 C2177 ) C2176_=_C2178( C2176 C2178 ) C2176_=_C2179( C2176 C2179 ) C2176_=_C2180( C2176 C2180 ) C2176_=_C2181( C2176 C2181 ) \nC2176_=_C2182( C2176 C2182 ) C2176_=_C2183( C2176 C2183 ) C2176_=_C2184( C2176 C2184 ) C2176_=_C2185( C2176 C2185 ) C2176_=_C2186( C2176 C2186 ) C2176_=_C2188( C2176 C2188 ) \nC2176_=_C2189( C2176 C2189 ) C2176_=_C2190( C2176 C2190 ) C2176_=_C2191( C2176 C2191 ) C2176_=_C2192( C2176 C2192 ) C2176_=_C2193( C2176 C2193 ) C2176_=_C2194( C2176 C2194 ) \nC2176_=_C2195( C2176 C2195 ) C2176_=_C2196( C2176 C2196 ) C2176_=_C2197( C2176 C2197 ) C2177_=_C2178( C2177 C2178 ) C2177_=_C2179( C2177 C2179 ) C2177_=_C2180( C2177 C2180 ) \nC2177_=_C2181( C2177 C2181 ) C2177_=_C2182( C2177 C2182 ) C2177_=_C2183( C2177 C2183 ) C2177_=_C2184( C2177 C2184 ) C2177_=_C2185( C2177 C2185 ) C2177_=_C2186( C2177 C2186 ) \nC2177_=_C2188( C2177 C2188 ) C2177_=_C2189( C2177 C2189 ) C2177_=_C2190( C2177 C2190 ) C2177_=_C2191( C2177 C2191 ) C2177_=_C2192( C2177 C2192 ) C2177_=_C2193( C2177 C2193 ) \nC2177_=_C2194( C2177 C2194 ) C2177_=_C2195( C2177 C2195 ) C2177_=_C2196( C2177 C2196 ) C2177_=_C2197( C2177 C2197 ) C2178_=_C2179( C2178 C2179 ) C2178_=_C2180( C2178 C2180 ) \nC2178_=_C2181( C2178 C2181 ) C2178_=_C2182( C2178 C2182 ) C2178_=_C2183( C2178 C2183 ) C2178_=_C2184( C2178 C2184 ) C2178_=_C2185( C2178 C2185 ) C2178_=_C2186( C2178 C2186 ) \nC2178_=_C2188( C2178 C2188 ) C2178_=_C2189( C2178 C2189 ) C2178_=_C2190( C2178 C2190 ) C2178_=_C2191( C2178 C2191 ) C2178_=_C2192( C2178 C2192 ) C2178_=_C2193( C2178 C2193 ) \nC2178_=_C2194( C2178 C2194 ) C2178_=_C2195( C2178 C2195 ) C2178_=_C2196( C2178 C2196 ) C2178_=_C2197( C2178 C2197 ) C2179_=_C2180( C2179 C2180 ) C2179_=_C2181( C2179 C2181 ) \nC2179_=_C2182( C2179 C2182 ) C2179_=_C2183( C2179 C2183 ) C2179_=_C2184( C2179 C2184 ) C2179_=_C2185( C2179 C2185 ) C2179_=_C2186( C2179 C2186 ) C2179_=_C2188( C2179 C2188 ) \nC2179_=_C2189( C2179 C2189 ) C2179_=_C2190( C2179 C2190 ) C2179_=_C2191( C2179 C2191 ) C2179_=_C2192( C2179 C2192 ) C2179_=_C2193( C2179 C2193 ) C2179_=_C2194( C2179 C2194 ) \nC2179_=_C2195( C2179 C2195 ) C2179_=_C2196( C2179 C2196 ) C2179_=_C2197( C2179 C2197 ) C2179_=_C2575( C2179 C2575 ) C2179_=_C2589( C2179 C2589 ) C2180_=_C2181( C2180 C2181 ) \nC2180_=_C2182( C2180 C2182 ) C2180_=_C2183( C2180 C2183 ) C2180_=_C2184( C2180 C2184 ) C2180_=_C2185( C2180 C2185 ) C2180_=_C2186( C2180 C2186 ) C2180_=_C2188( C2180 C2188 ) \nC2180_=_C2189( C2180 C2189 ) C2180_=_C2190( C2180 C2190 ) C2180_=_C2191( C2180 C2191 ) C2180_=_C2192( C2180 C2192 ) C2180_=_C2193( C2180 C2193 ) C2180_=_C2194( C2180 C2194 ) \nC2180_=_C2195( C2180 C2195 ) C2180_=_C2196( C2180 C2196 ) C2180_=_C2197( C2180 C2197 ) C2180_=_C2740( C2180 C2740 ) C2181_=_C2182( C2181 C2182 ) C2181_=_C2183( C2181 C2183 ) \nC2181_=_C2184( C2181 C2184 ) C2181_=_C2185( C2181 C2185 ) C2181_=_C2186( C2181 C2186 ) C2181_=_C2188( C2181 C2188 ) C2181_=_C2189( C2181 C2189 ) C2181_=_C2190( C2181 C2190 ) \nC2181_=_C2191( C2181 C2191 ) C2181_=_C2192( C2181 C2192 ) C2181_=_C2193( C2181 C2193 ) C2181_=_C2194( C2181 C2194 ) C2181_=_C2195( C2181 C2195 ) C2181_=_C2196( C2181 C2196 ) \nC2181_=_C2197( C2181 C2197 ) C2181_=_C2898( C2181 C2898 ) C2182_=_C2183( C2182 C2183 ) C2182_=_C2184( C2182 C2184 ) C2182_=_C2185( C2182 C2185 ) C2182_=_C2186( C2182 C2186 ) \nC2182_=_C2188( C2182 C2188 ) C2182_=_C2189( C2182 C2189 ) C2182_=_C2190( C2182 C2190 ) C2182_=_C2191( C2182 C2191 ) C2182_=_C2192( C2182 C2192 ) C2182_=_C2193( C2182 C2193 ) \nC2182_=_C2194( C2182 C2194 ) C2182_=_C2195( C2182 C2195 ) C2182_=_C2196( C2182 C2196 ) C2182_=_C2197( C2182 C2197 ) C2183_=_C2184( C2183 C2184 ) C2183_=_C2185( C2183 C2185 ) \nC2183_=_C2186( C2183 C2186 ) C2183_=_C2188( C2183 C2188 ) C2183_=_C2189( C2183 C2189 ) C2183_=_C2190( C2183 C2190 ) C2183_=_C2191( C2183 C2191 ) C2183_=_C2192( C2183 C2192 ) \nC2183_=_C2193( C2183 C2193 ) C2183_=_C2194( C2183 C2194 ) C2183_=_C2195( C2183 C2195 ) C2183_=_C2196( C2183 C2196 ) C2183_=_C2197( C2183 C2197 ) C2184_=_C2185( C2184 C2185 ) \nC2184_=_C2186( C2184 C2186 ) C2184_=_C2188( C2184 C2188 ) C2184_=_C2189( C2184 C2189 ) C2184_=_C2190( C2184 C2190 ) C2184_=_C2191( C2184 C2191 ) C2184_=_C2192( C2184 C2192 ) \nC2184_=_C2193( C2184 C2193 ) C2184_=_C2194( C2184 C2194 ) C2184_=_C2195( C2184 C2195 ) C2184_=_C2196( C2184 C2196 ) C2184_=_C2197( C2184 C2197 ) C2184_=_C3110( C2184 C3110 ) \nC2185_=_C2186( C2185 C2186 ) C2185_=_C2188( C2185 C2188 ) C2185_=_C2189( C2185 C2189 ) C2185_=_C2190( C2185 C2190 ) C2185_=_C2191( C2185 C2191 ) C2185_=_C2192( C2185 C2192 ) \nC2185_=_C2193( C2185 C2193 ) C2185_=_C2194( C2185 C2194 ) C2185_=_C2195( C2185 C2195 ) C2185_=_C2196( C2185 C2196 ) C2185_=_C2197( C2185 C2197 ) C2185_=_C3139( C2185 C3139 ) \nC2185_=_C3150( C2185 C3150 ) C2186_=_C2188( C2186 C2188 ) C2186_=_C2189( C2186 C2189 ) C2186_=_C2190( C2186 C2190 ) C2186_=_C2191( C2186 C2191 ) C2186_=_C2192( C2186 C2192 ) \nC2186_=_C2193( C2186 C2193 ) C2186_=_C2194( C2186 C2194 ) C2186_=_C2195( C2186 C2195 ) C2186_=_C2196( C2186 C2196 ) C2186_=_C2197( C2186 C2197 ) C2188_=_C2189( C2188 C2189 ) \nC2188_=_C2190( C2188 C2190 ) C2188_=_C2191( C2188 C2191 ) C2188_=_C2192( C2188 C2192 ) C2188_=_C2193( C2188 C2193 ) C2188_=_C2194( C2188 C2194 ) C2188_=_C2195( C2188 C2195 ) \nC2188_=_C2196( C2188 C2196 ) C2188_=_C2197( C2188 C2197 ) C2188_=_C3274( C2188 C3274 ) C2189_=_C2190( C2189 C2190 ) C2189_=_C2191( C2189 C2191 ) C2189_=_C2192( C2189 C2192 ) \nC2189_=_C2193( C2189 C2193 ) C2189_=_C2194( C2189 C2194 ) C2189_=_C2195( C2189 C2195 ) C2189_=_C2196( C2189 C2196 ) C2189_=_C2197( C2189 C2197 ) C2189_=_C3275( C2189 C3275 ) \nC2189_=_C3828( C2189 C3828 ) C2190_=_C2191( C2190 C2191 ) C2190_=_C2192( C2190 C2192 ) C2190_=_C2193( C2190 C2193 ) C2190_=_C2194( C2190 C2194 ) C2190_=_C2195( C2190 C2195 ) \nC2190_=_C2196( C2190 C2196 ) C2190_=_C2197( C2190 C2197 ) C2190_=_C3276( C2190 C3276 ) C2191_=_C2192( C2191 C2192 ) C2191_=_C2193( C2191 C2193 ) C2191_=_C2194( C2191 C2194 ) \nC2191_=_C2195( C2191 C2195 ) C2191_=_C2196( C2191 C2196 ) C2191_=_C2197( C2191 C2197 ) C2191_=_C3278( C2191 C3278 ) C2191_=_C4000( C2191 C4000 ) C2192_=_C2193( C2192 C2193 ) \nC2192_=_C2194( C2192 C2194 ) C2192_=_C2195( C2192 C2195 ) C2192_=_C2196( C2192 C2196 ) C2192_=_C2197( C2192 C2197 ) C2192_=_C3279( C2192 C3279 ) C2193_=_C2194( C2193 C2194 ) \nC2193_=_C2195( C2193 C2195 ) C2193_=_C2196( C2193 C2196 ) C2193_=_C2197( C2193 C2197 ) C2194_=_C2195( C2194 C2195 ) C2194_=_C2196( C2194 C2196 ) C2194_=_C2197( C2194 C2197 ) \nC2194_=_C2405( C2194 C2405 ) C2194_=_C2589( C2194 C2589 ) C2194_=_C2644( C2194 C2644 ) C2194_=_C2735( C2194 C2735 ) C2194_=_C3150( C2194 C3150 ) C2194_=_C3192( C2194 C3192 ) \nC2194_=_C3280( C2194 C3280 ) C2194_=_C3320( C2194 C3320 ) C2194_=_C3518( C2194 C3518 ) C2194_=_C3773( C2194 C3773 ) C2194_=_C3828( C2194 C3828 ) C2194_=_C3839( C2194 C3839 ) \nC2194_=_C3893( C2194 C3893 ) C2194_=_C3950( C2194 C3950 ) C2194_=_C3962( C2194 C3962 ) C2194_=_C3980( C2194 C3980 ) C2194_=_C4000( C2194 C4000 ) C2194_=_C4026( C2194 C4026 ) \nC2194_=_C4087( C2194 C4087 ) C2194_=_C4097( C2194 C4097 ) C2194_=_C4098( C2194 C4098 ) C2194_=_C4099( C2194 C4099 ) C2195_=_C2196( C2195 C2196 ) C2195_=_C2197( C2195 C2197 ) \nC2196_=_C2197( C2196 C2197 ) C2196_=_C3282( C2196 C3282 ) C2197_=_C3283( C2197 C3283 ) C2197_=_C4099( C2197 C4099 ) C2405_=_C2589( C2405 C2589 ) C2405_=_C2644( C2405 C2644 ) \nC2405_=_C2735( C2405 C2735 ) C2405_=_C3150( C2405 C3150 ) C2405_=_C3192(</w:t>
      </w:r>
    </w:p>
    <w:p>
      <w:pPr>
        <w:pStyle w:val="PreformattedText"/>
        <w:bidi w:val="0"/>
        <w:spacing w:before="0" w:after="0"/>
        <w:jc w:val="left"/>
        <w:rPr/>
      </w:pPr>
      <w:r>
        <w:rPr/>
        <w:t xml:space="preserve"> </w:t>
      </w:r>
      <w:r>
        <w:rPr/>
        <w:t>C2405 C3192 ) C2405_=_C3280( C2405 C3280 ) C2405_=_C3320( C2405 C3320 ) C2405_=_C3518( C2405 C3518 ) \nC2405_=_C3773( C2405 C3773 ) C2405_=_C3828( C2405 C3828 ) C2405_=_C3839( C2405 C3839 ) C2405_=_C3893( C2405 C3893 ) C2405_=_C3950( C2405 C3950 ) C2405_=_C3962( C2405 C3962 ) \nC2405_=_C3980( C2405 C3980 ) C2405_=_C4000( C2405 C4000 ) C2405_=_C4026( C2405 C4026 ) C2405_=_C4087( C2405 C4087 ) C2405_=_C4097( C2405 C4097 ) C2405_=_C4098( C2405 C4098 ) \nC2405_=_C4099( C2405 C4099 ) C2470_=_C2575( C2470 C2575 ) C2470_=_C2740( C2470 C2740 ) C2470_=_C2898( C2470 C2898 ) C2470_=_C3110( C2470 C3110 ) C2470_=_C3139( C2470 C3139 ) \nC2470_=_C3271( C2470 C3271 ) C2470_=_C3272( C2470 C3272 ) C2470_=_C3273( C2470 C3273 ) C2470_=_C3274( C2470 C3274 ) C2470_=_C3275( C2470 C3275 ) C2470_=_C3276( C2470 C3276 ) \nC2470_=_C3277( C2470 C3277 ) C2470_=_C3278( C2470 C3278 ) C2470_=_C3279( C2470 C3279 ) C2470_=_C3280( C2470 C3280 ) C2470_=_C3281( C2470 C3281 ) C2470_=_C3282( C2470 C3282 ) \nC2470_=_C3283( C2470 C3283 ) C2470_=_C3284( C2470 C3284 ) C2575_=_C2589( C2575 C2589 ) C2575_=_C2740( C2575 C2740 ) C2575_=_C2898( C2575 C2898 ) C2575_=_C3110( C2575 C3110 ) \nC2575_=_C3139( C2575 C3139 ) C2575_=_C3271( C2575 C3271 ) C2575_=_C3272( C2575 C3272 ) C2575_=_C3273( C2575 C3273 ) C2575_=_C3274( C2575 C3274 ) C2575_=_C3275( C2575 C3275 ) \nC2575_=_C3276( C2575 C3276 ) C2575_=_C3277( C2575 C3277 ) C2575_=_C3278( C2575 C3278 ) C2575_=_C3279( C2575 C3279 ) C2575_=_C3280( C2575 C3280 ) C2575_=_C3281( C2575 C3281 ) \nC2575_=_C3282( C2575 C3282 ) C2575_=_C3283( C2575 C3283 ) C2575_=_C3284( C2575 C3284 ) C2589_=_C2644( C2589 C2644 ) C2589_=_C2735( C2589 C2735 ) C2589_=_C3150( C2589 C3150 ) \nC2589_=_C3192( C2589 C3192 ) C2589_=_C3280( C2589 C3280 ) C2589_=_C3320( C2589 C3320 ) C2589_=_C3518( C2589 C3518 ) C2589_=_C3773( C2589 C3773 ) C2589_=_C3828( C2589 C3828 ) \nC2589_=_C3839( C2589 C3839 ) C2589_=_C3893( C2589 C3893 ) C2589_=_C3950( C2589 C3950 ) C2589_=_C3962( C2589 C3962 ) C2589_=_C3980( C2589 C3980 ) C2589_=_C4000( C2589 C4000 ) \nC2589_=_C4026( C2589 C4026 ) C2589_=_C4087( C2589 C4087 ) C2589_=_C4097( C2589 C4097 ) C2589_=_C4098( C2589 C4098 ) C2589_=_C4099( C2589 C4099 ) C2644_=_C2735( C2644 C2735 ) \nC2644_=_C3150( C2644 C3150 ) C2644_=_C3192( C2644 C3192 ) C2644_=_C3280( C2644 C3280 ) C2644_=_C3320( C2644 C3320 ) C2644_=_C3518( C2644 C3518 ) C2644_=_C3773( C2644 C3773 ) \nC2644_=_C3828( C2644 C3828 ) C2644_=_C3839( C2644 C3839 ) C2644_=_C3893( C2644 C3893 ) C2644_=_C3950( C2644 C3950 ) C2644_=_C3962( C2644 C3962 ) C2644_=_C3980( C2644 C3980 ) \nC2644_=_C4000( C2644 C4000 ) C2644_=_C4026( C2644 C4026 ) C2644_=_C4087( C2644 C4087 ) C2644_=_C4097( C2644 C4097 ) C2644_=_C4098( C2644 C4098 ) C2644_=_C4099( C2644 C4099 ) \nC2735_=_C3150( C2735 C3150 ) C2735_=_C3192( C2735 C3192 ) C2735_=_C3280( C2735 C3280 ) C2735_=_C3320( C2735 C3320 ) C2735_=_C3518( C2735 C3518 ) C2735_=_C3773( C2735 C3773 ) \nC2735_=_C3828( C2735 C3828 ) C2735_=_C3839( C2735 C3839 ) C2735_=_C3893( C2735 C3893 ) C2735_=_C3950( C2735 C3950 ) C2735_=_C3962( C2735 C3962 ) C2735_=_C3980( C2735 C3980 ) \nC2735_=_C4000( C2735 C4000 ) C2735_=_C4026( C2735 C4026 ) C2735_=_C4087( C2735 C4087 ) C2735_=_C4097( C2735 C4097 ) C2735_=_C4098( C2735 C4098 ) C2735_=_C4099( C2735 C4099 ) \nC2740_=_C2898( C2740 C2898 ) C2740_=_C3110( C2740 C3110 ) C2740_=_C3139( C2740 C3139 ) C2740_=_C3271( C2740 C3271 ) C2740_=_C3272( C2740 C3272 ) C2740_=_C3273( C2740 C3273 ) \nC2740_=_C3274( C2740 C3274 ) C2740_=_C3275( C2740 C3275 ) C2740_=_C3276( C2740 C3276 ) C2740_=_C3277( C2740 C3277 ) C2740_=_C3278( C2740 C3278 ) C2740_=_C3279( C2740 C3279 ) \nC2740_=_C3280( C2740 C3280 ) C2740_=_C3281( C2740 C3281 ) C2740_=_C3282( C2740 C3282 ) C2740_=_C3283( C2740 C3283 ) C2740_=_C3284( C2740 C3284 ) C2898_=_C3110( C2898 C3110 ) \nC2898_=_C3139( C2898 C3139 ) C2898_=_C3271( C2898 C3271 ) C2898_=_C3272( C2898 C3272 ) C2898_=_C3273( C2898 C3273 ) C2898_=_C3274( C2898 C3274 ) C2898_=_C3275( C2898 C3275 ) \nC2898_=_C3276( C2898 C3276 ) C2898_=_C3277( C2898 C3277 ) C2898_=_C3278( C2898 C3278 ) C2898_=_C3279( C2898 C3279 ) C2898_=_C3280( C2898 C3280 ) C2898_=_C3281( C2898 C3281 ) \nC2898_=_C3282( C2898 C3282 ) C2898_=_C3283( C2898 C3283 ) C2898_=_C3284( C2898 C3284 ) C3110_=_C3139( C3110 C3139 ) C3110_=_C3271( C3110 C3271 ) C3110_=_C3272( C3110 C3272 ) \nC3110_=_C3273( C3110 C3273 ) C3110_=_C3274( C3110 C3274 ) C3110_=_C3275( C3110 C3275 ) C3110_=_C3276( C3110 C3276 ) C3110_=_C3277( C3110 C3277 ) C3110_=_C3278( C3110 C3278 ) \nC3110_=_C3279( C3110 C3279 ) C3110_=_C3280( C3110 C3280 ) C3110_=_C3281( C3110 C3281 ) C3110_=_C3282( C3110 C3282 ) C3110_=_C3283( C3110 C3283 ) C3110_=_C3284( C3110 C3284 ) \nC3139_=_C3150( C3139 C3150 ) C3139_=_C3271( C3139 C3271 ) C3139_=_C3272( C3139 C3272 ) C3139_=_C3273( C3139 C3273 ) C3139_=_C3274( C3139 C3274 ) C3139_=_C3275( C3139 C3275 ) \nC3139_=_C3276( C3139 C3276 ) C3139_=_C3277( C3139 C3277 ) C3139_=_C3278( C3139 C3278 ) C3139_=_C3279( C3139 C3279 ) C3139_=_C3280( C3139 C3280 ) C3139_=_C3281( C3139 C3281 ) \nC3139_=_C3282( C3139 C3282 ) C3139_=_C3283( C3139 C3283 ) C3139_=_C3284( C3139 C3284 ) C3150_=_C3192( C3150 C3192 ) C3150_=_C3280( C3150 C3280 ) C3150_=_C3320( C3150 C3320 ) \nC3150_=_C3518( C3150 C3518 ) C3150_=_C3773( C3150 C3773 ) C3150_=_C3828( C3150 C3828 ) C3150_=_C3839( C3150 C3839 ) C3150_=_C3893( C3150 C3893 ) C3150_=_C3950( C3150 C3950 ) \nC3150_=_C3962( C3150 C3962 ) C3150_=_C3980( C3150 C3980 ) C3150_=_C4000( C3150 C4000 ) C3150_=_C4026( C3150 C4026 ) C3150_=_C4087( C3150 C4087 ) C3150_=_C4097( C3150 C4097 ) \nC3150_=_C4098( C3150 C4098 ) C3150_=_C4099( C3150 C4099 ) C3192_=_C3280( C3192 C3280 ) C3192_=_C3320( C3192 C3320 ) C3192_=_C3518( C3192 C3518 ) C3192_=_C3773( C3192 C3773 ) \nC3192_=_C3828( C3192 C3828 ) C3192_=_C3839( C3192 C3839 ) C3192_=_C3893( C3192 C3893 ) C3192_=_C3950( C3192 C3950 ) C3192_=_C3962( C3192 C3962 ) C3192_=_C3980( C3192 C3980 ) \nC3192_=_C4000( C3192 C4000 ) C3192_=_C4026( C3192 C4026 ) C3192_=_C4087( C3192 C4087 ) C3192_=_C4097( C3192 C4097 ) C3192_=_C4098( C3192 C4098 ) C3192_=_C4099( C3192 C4099 ) \nC3271_=_C3272( C3271 C3272 ) C3271_=_C3273( C3271 C3273 ) C3271_=_C3274( C3271 C3274 ) C3271_=_C3275( C3271 C3275 ) C3271_=_C3276( C3271 C3276 ) C3271_=_C3277( C3271 C3277 ) \nC3271_=_C3278( C3271 C3278 ) C3271_=_C3279( C3271 C3279 ) C3271_=_C3280( C3271 C3280 ) C3271_=_C3281( C3271 C3281 ) C3271_=_C3282( C3271 C3282 ) C3271_=_C3283( C3271 C3283 ) \nC3271_=_C3284( C3271 C3284 ) C3272_=_C3273( C3272 C3273 ) C3272_=_C3274( C3272 C3274 ) C3272_=_C3275( C3272 C3275 ) C3272_=_C3276( C3272 C3276 ) C3272_=_C3277( C3272 C3277 ) \nC3272_=_C3278( C3272 C3278 ) C3272_=_C3279( C3272 C3279 ) C3272_=_C3280( C3272 C3280 ) C3272_=_C3281( C3272 C3281 ) C3272_=_C3282( C3272 C3282 ) C3272_=_C3283( C3272 C3283 ) \nC3272_=_C3284( C3272 C3284 ) C3273_=_C3274( C3273 C3274 ) C3273_=_C3275( C3273 C3275 ) C3273_=_C3276( C3273 C3276 ) C3273_=_C3277( C3273 C3277 ) C3273_=_C3278( C3273 C3278 ) \nC3273_=_C3279( C3273 C3279 ) C3273_=_C3280( C3273 C3280 ) C3273_=_C3281( C3273 C3281 ) C3273_=_C3282( C3273 C3282 ) C3273_=_C3283( C3273 C3283 ) C3273_=_C3284( C3273 C3284 ) \nC3274_=_C3275( C3274 C3275 ) C3274_=_C3276( C3274 C3276 ) C3274_=_C3277( C3274 C3277 ) C3274_=_C3278( C3274 C3278 ) C3274_=_C3279( C3274 C3279 ) C3274_=_C3280( C3274 C3280 ) \nC3274_=_C3281( C3274 C3281 ) C3274_=_C3282( C3274 C3282 ) C3274_=_C3283( C3274 C3283 ) C3274_=_C3284( C3274 C3284 ) C3275_=_C3276( C3275 C3276 ) C3275_=_C3277( C3275 C3277 ) \nC3275_=_C3278( C3275 C3278 ) C3275_=_C3279( C3275 C3279 ) C3275_=_C3280( C3275 C3280 ) C3275_=_C3281( C3275 C3281 ) C3275_=_C3282( C3275 C3282 ) C3275_=_C3283( C3275 C3283 ) \nC3275_=_C3284( C3275 C3284 ) C3275_=_C3828( C3275 C3828 ) C3276_=_C3277( C3276 C3277 ) C3276_=_C3278( C3276 C3278 ) C3276_=_C3279( C3276 C3279 ) C3276_=_C3280( C3276 C3280 ) \nC3276_=_C3281( C3276 C3281 ) C3276_=_C3282( C3276 C3282 ) C3276_=_C3283( C3276 C3283 ) C3276_=_C3284( C3276 C3284 ) C3277_=_C3278( C3277 C3278 ) C3277_=_C3279( C3277 C3279 ) \nC3277_=_C3280( C3277 C3280 ) C3277_=_C3281( C3277 C3281 ) C3277_=_C3282( C3277 C3282 ) C3277_=_C3283( C3277 C3283 ) C3277_=_C3284( C3277 C3284 ) C3277_=_C3950( C3277 C3950 ) \nC3278_=_C3279( C3278 C3279 ) C3278_=_C3280( C3278 C3280 ) C3278_=_C3281( C3278 C3281 ) C3278_=_C3282( C3278 C3282 ) C3278_=_C3283( C3278 C3283 ) C3278_=_C3284( C3278 C3284 ) \nC3278_=_C4000( C3278 C4000 ) C3279_=_C3280( C3279 C3280 ) C3279_=_C3281( C3279 C3281 ) C3279_=_C3282( C3279 C3282 ) C3279_=_C3283( C3279 C3283 ) C3279_=_C3284( C3279 C3284 ) \nC3280_=_C3281( C3280 C3281 ) C3280_=_C3282( C3280 C3282 ) C3280_=_C3283( C3280 C3283 ) C3280_=_C3284( C3280 C3284 ) C3280_=_C3320( C3280 C3320 ) C3280_=_C3518( C3280 C3518 ) \nC3280_=_C3773( C3280 C3773 ) C3280_=_C3828( C3280 C3828 ) C3280_=_C3839( C3280 C3839 ) C3280_=_C3893( C3280 C3893 ) C3280_=_C3950( C3280 C3950 ) C3280_=_C3962( C3280 C3962 ) \nC3280_=_C3980( C3280 C3980 ) C3280_=_C4000( C3280 C4000 ) C3280_=_C4026( C3280 C4026 ) C3280_=_C4087( C3280 C4087 ) C3280_=_C4097( C3280 C4097 ) C3280_=_C4098( C3280 C4098 ) \nC3280_=_C4099( C3280 C4099 ) C3281_=_C3282( C3281 C3282 ) C3281_=_C3283( C3281 C3283 ) C3281_=_C3284( C3281 C3284 ) C3282_=_C3283( C3282 C3283 ) C3282_=_C3284( C3282 C3284 ) \nC3283_=_C3284( C3283 C3284 ) C3283_=_C4099( C3283 C4099 ) C3320_=_C3518( C3320 C3518 ) C3320_=_C3773( C3320 C3773 ) C3320_=_C3828( C3320 C3828 ) C3320_=_C3839( C3320 C3839 ) \nC3320_=_C3893( C3320 C3893 ) C3320_=_C3950( C3320 C3950 ) C3320_=_C3962( C3320 C3962 ) C3320_=_C3980( C3320 C3980 ) C3320_=_C4000( C3320 C4000 ) C3320_=_C4026( C3320 C4026 ) \nC3320_=_C4087( C3320 C4087 ) C3320_=_C4097( C3320 C4097 ) C3320_=_C4098( C3320 C4098 ) C3320_=_C4099( C3320 C4099 ) C3518_=_C3773( C3518 C3773 ) C3518_=_C3828( C3518 C3828 ) \nC3518_=_C3839( C3518 C3839 ) C3518_=_C3893( C3518 C3893 ) C3518_=_C3950( C3518 C3950 ) C3518_=_C3962( C3518 C3962 ) C3518_=_C3980(</w:t>
      </w:r>
    </w:p>
    <w:p>
      <w:pPr>
        <w:pStyle w:val="PreformattedText"/>
        <w:bidi w:val="0"/>
        <w:spacing w:before="0" w:after="0"/>
        <w:jc w:val="left"/>
        <w:rPr/>
      </w:pPr>
      <w:r>
        <w:rPr/>
        <w:t xml:space="preserve"> </w:t>
      </w:r>
      <w:r>
        <w:rPr/>
        <w:t>C3518 C3980 ) C3518_=_C4000( C3518 C4000 ) \nC3518_=_C4026( C3518 C4026 ) C3518_=_C4087( C3518 C4087 ) C3518_=_C4097( C3518 C4097 ) C3518_=_C4098( C3518 C4098 ) C3518_=_C4099( C3518 C4099 ) C3773_=_C3828( C3773 C3828 ) \nC3773_=_C3839( C3773 C3839 ) C3773_=_C3893( C3773 C3893 ) C3773_=_C3950( C3773 C3950 ) C3773_=_C3962( C3773 C3962 ) C3773_=_C3980( C3773 C3980 ) C3773_=_C4000( C3773 C4000 ) \nC3773_=_C4026( C3773 C4026 ) C3773_=_C4087( C3773 C4087 ) C3773_=_C4097( C3773 C4097 ) C3773_=_C4098( C3773 C4098 ) C3773_=_C4099( C3773 C4099 ) C3828_=_C3839( C3828 C3839 ) \nC3828_=_C3893( C3828 C3893 ) C3828_=_C3950( C3828 C3950 ) C3828_=_C3962( C3828 C3962 ) C3828_=_C3980( C3828 C3980 ) C3828_=_C4000( C3828 C4000 ) C3828_=_C4026( C3828 C4026 ) \nC3828_=_C4087( C3828 C4087 ) C3828_=_C4097( C3828 C4097 ) C3828_=_C4098( C3828 C4098 ) C3828_=_C4099( C3828 C4099 ) C3839_=_C3893( C3839 C3893 ) C3839_=_C3950( C3839 C3950 ) \nC3839_=_C3962( C3839 C3962 ) C3839_=_C3980( C3839 C3980 ) C3839_=_C4000( C3839 C4000 ) C3839_=_C4026( C3839 C4026 ) C3839_=_C4087( C3839 C4087 ) C3839_=_C4097( C3839 C4097 ) \nC3839_=_C4098( C3839 C4098 ) C3839_=_C4099( C3839 C4099 ) C3893_=_C3950( C3893 C3950 ) C3893_=_C3962( C3893 C3962 ) C3893_=_C3980( C3893 C3980 ) C3893_=_C4000( C3893 C4000 ) \nC3893_=_C4026( C3893 C4026 ) C3893_=_C4087( C3893 C4087 ) C3893_=_C4097( C3893 C4097 ) C3893_=_C4098( C3893 C4098 ) C3893_=_C4099( C3893 C4099 ) C3950_=_C3962( C3950 C3962 ) \nC3950_=_C3980( C3950 C3980 ) C3950_=_C4000( C3950 C4000 ) C3950_=_C4026( C3950 C4026 ) C3950_=_C4087( C3950 C4087 ) C3950_=_C4097( C3950 C4097 ) C3950_=_C4098( C3950 C4098 ) \nC3950_=_C4099( C3950 C4099 ) C3962_=_C3980( C3962 C3980 ) C3962_=_C4000( C3962 C4000 ) C3962_=_C4026( C3962 C4026 ) C3962_=_C4087( C3962 C4087 ) C3962_=_C4097( C3962 C4097 ) \nC3962_=_C4098( C3962 C4098 ) C3962_=_C4099( C3962 C4099 ) C3980_=_C4000( C3980 C4000 ) C3980_=_C4026( C3980 C4026 ) C3980_=_C4087( C3980 C4087 ) C3980_=_C4097( C3980 C4097 ) \nC3980_=_C4098( C3980 C4098 ) C3980_=_C4099( C3980 C4099 ) C4000_=_C4026( C4000 C4026 ) C4000_=_C4087( C4000 C4087 ) C4000_=_C4097( C4000 C4097 ) C4000_=_C4098( C4000 C4098 ) \nC4000_=_C4099( C4000 C4099 ) C4026_=_C4087( C4026 C4087 ) C4026_=_C4097( C4026 C4097 ) C4026_=_C4098( C4026 C4098 ) C4026_=_C4099( C4026 C4099 ) C4087_=_C4097( C4087 C4097 ) \nC4087_=_C4098( C4087 C4098 ) C4087_=_C4099( C4087 C4099 ) C4097_=_C4098( C4097 C4098 ) C4097_=_C4099( C4097 C4099 ) C4098_=_C4099( C4098 C4099 ) "];212-&gt;297[label="100: C595 C597 C603 C615 C745 \nC809 C965 C1002 C1011 C1074 C1133 \nC1448 C1544 C1591 C1680 C1804 C1807 \nC1815 C1826 C1875 C1877 C1878 C1879 \nC1880 C1881 C1882 C1884 C1885 C1886 \nC1887 C1888 C1889 C1890 C1891 C1892 \nC1893 C1894 C1895 C1897 C2156 C2176 \nC2177 C2178 C2179 C2180 C2181 C2182 \nC2183 C2184 C2185 C2186 C2188 C2189 \nC2190 C2191 C2192 C2193 C2195 C2196 \nC2197 C2405 C2470 C2575 C2589 C2644 \nC2735 C2740 C2898 C3110 C3139 C3150 \nC3192 C3271 C3272 C3273 C3274 C3275 \nC3276 C3277 C3278 C3279 C3281 C3282 \nC3283 C3284 C3320 C3518 C3773 C3828 \nC3839 C3893 C3950 C3962 C3980 C4000 \nC4026 C4087 C4097 C4098 C4099 \n1252: C595_=_C597 ,C595_=_C603 ,C595_=_C615 ,C595_=_C745 ,C595_=_C1544 ,\nC595_=_C1591 ,C595_=_C1804 ,C595_=_C1875 ,C595_=_C1877 ,C595_=_C1878 ,C595_=_C1879 ,\nC595_=_C1880 ,C595_=_C1881 ,C595_=_C1882 ,C595_=_C1884 ,C595_=_C1885 ,C595_=_C1886 ,\nC595_=_C1887 ,C595_=_C1888 ,C595_=_C1889 ,C595_=_C1890 ,C595_=_C1891 ,C595_=_C1892 ,\nC595_=_C1893 ,C595_=_C1894 ,C595_=_C1895 ,C595_=_C1897 ,C597_=_C603 ,C597_=_C615 ,\nC597_=_C1002 ,C597_=_C1074 ,C597_=_C1807 ,C597_=_C2156 ,C597_=_C2176 ,C597_=_C2177 ,\nC597_=_C2178 ,C597_=_C2179 ,C597_=_C2180 ,C597_=_C2181 ,C597_=_C2182 ,C597_=_C2183 ,\nC597_=_C2184 ,C597_=_C2185 ,C597_=_C2186 ,C597_=_C2188 ,C597_=_C2189 ,C597_=_C2190 ,\nC597_=_C2191 ,C597_=_C2192 ,C597_=_C2193 ,C597_=_C2195 ,C597_=_C2196 ,C597_=_C2197 ,\nC603_=_C615 ,C603_=_C809 ,C603_=_C1011 ,C603_=_C1133 ,C603_=_C1680 ,C603_=_C1815 ,\nC603_=_C2470 ,C603_=_C2575 ,C603_=_C2740 ,C603_=_C2898 ,C603_=_C3110 ,C603_=_C3139 ,\nC603_=_C3271 ,C603_=_C3272 ,C603_=_C3273 ,C603_=_C3274 ,C603_=_C3275 ,C603_=_C3276 ,\nC603_=_C3277 ,C603_=_C3278 ,C603_=_C3279 ,C603_=_C3281 ,C603_=_C3282 ,C603_=_C3283 ,\nC603_=_C3284 ,C615_=_C965 ,C615_=_C1448 ,C615_=_C1826 ,C615_=_C2405 ,C615_=_C2589 ,\nC615_=_C2644 ,C615_=_C2735 ,C615_=_C3150 ,C615_=_C3192 ,C615_=_C3320 ,C615_=_C3518 ,\nC615_=_C3773 ,C615_=_C3828 ,C615_=_C3839 ,C615_=_C3893 ,C615_=_C3950 ,C615_=_C3962 ,\nC615_=_C3980 ,C615_=_C4000 ,C615_=_C4026 ,C615_=_C4087 ,C615_=_C4097 ,C615_=_C4098 ,\nC615_=_C4099 ,C745_=_C1544 ,C745_=_C1591 ,C745_=_C1804 ,C745_=_C1875 ,C745_=_C1877 ,\nC745_=_C1878 ,C745_=_C1879 ,C745_=_C1880 ,C745_=_C1881 ,C745_=_C1882 ,C745_=_C1884 ,\nC745_=_C1885 ,C745_=_C1886 ,C745_=_C1887 ,C745_=_C1888 ,C745_=_C1889 ,C745_=_C1890 ,\nC745_=_C1891 ,C745_=_C1892 ,C745_=_C1893 ,C745_=_C1894 ,C745_=_C1895 ,C745_=_C1897 ,\nC809_=_C1011 ,C809_=_C1133 ,C809_=_C1680 ,C809_=_C1815 ,C809_=_C2470 ,C809_=_C2575 ,\nC809_=_C2740 ,C809_=_C2898 ,C809_=_C3110 ,C809_=_C3139 ,C809_=_C3271 ,C809_=_C3272 ,\nC809_=_C3273 ,C809_=_C3274 ,C809_=_C3275 ,C809_=_C3276 ,C809_=_C3277 ,C809_=_C3278 ,\nC809_=_C3279 ,C809_=_C3281 ,C809_=_C3282 ,C809_=_C3283 ,C809_=_C3284 ,C965_=_C1448 ,\nC965_=_C1826 ,C965_=_C2405 ,C965_=_C2589 ,C965_=_C2644 ,C965_=_C2735 ,C965_=_C3150 ,\nC965_=_C3192 ,C965_=_C3320 ,C965_=_C3518 ,C965_=_C3773 ,C965_=_C3828 ,C965_=_C3839 ,\nC965_=_C3893 ,C965_=_C3950 ,C965_=_C3962 ,C965_=_C3980 ,C965_=_C4000 ,C965_=_C4026 ,\nC965_=_C4087 ,C965_=_C4097 ,C965_=_C4098 ,C965_=_C4099 ,C1002_=_C1011 ,C1002_=_C1074 ,\nC1002_=_C1807 ,C1002_=_C2156 ,C1002_=_C2176 ,C1002_=_C2177 ,C1002_=_C2178 ,C1002_=_C2179 ,\nC1002_=_C2180 ,C1002_=_C2181 ,C1002_=_C2182 ,C1002_=_C2183 ,C1002_=_C2184 ,C1002_=_C2185 ,\nC1002_=_C2186 ,C1002_=_C2188 ,C1002_=_C2189 ,C1002_=_C2190 ,C1002_=_C2191 ,C1002_=_C2192 ,\nC1002_=_C2193 ,C1002_=_C2195 ,C1002_=_C2196 ,C1002_=_C2197 ,C1011_=_C1133 ,C1011_=_C1680 ,\nC1011_=_C1815 ,C1011_=_C2470 ,C1011_=_C2575 ,C1011_=_C2740 ,C1011_=_C2898 ,C1011_=_C3110 ,\nC1011_=_C3139 ,C1011_=_C3271 ,C1011_=_C3272 ,C1011_=_C3273 ,C1011_=_C3274 ,C1011_=_C3275 ,\nC1011_=_C3276 ,C1011_=_C3277 ,C1011_=_C3278 ,C1011_=_C3279 ,C1011_=_C3281 ,C1011_=_C3282 ,\nC1011_=_C3283 ,C1011_=_C3284 ,C1074_=_C1807 ,C1074_=_C2156 ,C1074_=_C2176 ,C1074_=_C2177 ,\nC1074_=_C2178 ,C1074_=_C2179 ,C1074_=_C2180 ,C1074_=_C2181 ,C1074_=_C2182 ,C1074_=_C2183 ,\nC1074_=_C2184 ,C1074_=_C2185 ,C1074_=_C2186 ,C1074_=_C2188 ,C1074_=_C2189 ,C1074_=_C2190 ,\nC1074_=_C2191 ,C1074_=_C2192 ,C1074_=_C2193 ,C1074_=_C2195 ,C1074_=_C2196 ,C1074_=_C2197 ,\nC1133_=_C1680 ,C1133_=_C1815 ,C1133_=_C2470 ,C1133_=_C2575 ,C1133_=_C2740 ,C1133_=_C2898 ,\nC1133_=_C3110 ,C1133_=_C3139 ,C1133_=_C3271 ,C1133_=_C3272 ,C1133_=_C3273 ,C1133_=_C3274 ,\nC1133_=_C3275 ,C1133_=_C3276 ,C1133_=_C3277 ,C1133_=_C3278 ,C1133_=_C3279 ,C1133_=_C3281 ,\nC1133_=_C3282 ,C1133_=_C3283 ,C1133_=_C3284 ,C1448_=_C1826 ,C1448_=_C2405 ,C1448_=_C2589 ,\nC1448_=_C2644 ,C1448_=_C2735 ,C1448_=_C3150 ,C1448_=_C3192 ,C1448_=_C3320 ,C1448_=_C3518 ,\nC1448_=_C3773 ,C1448_=_C3828 ,C1448_=_C3839 ,C1448_=_C3893 ,C1448_=_C3950 ,C1448_=_C3962 ,\nC1448_=_C3980 ,C1448_=_C4000 ,C1448_=_C4026 ,C1448_=_C4087 ,C1448_=_C4097 ,C1448_=_C4098 ,\nC1448_=_C4099 ,C1544_=_C1591 ,C1544_=_C1804 ,C1544_=_C1875 ,C1544_=_C1877 ,C1544_=_C1878 ,\nC1544_=_C1879 ,C1544_=_C1880 ,C1544_=_C1881 ,C1544_=_C1882 ,C1544_=_C1884 ,C1544_=_C1885 ,\nC1544_=_C1886 ,C1544_=_C1887 ,C1544_=_C1888 ,C1544_=_C1889 ,C1544_=_C1890 ,C1544_=_C1891 ,\nC1544_=_C1892 ,C1544_=_C1893 ,C1544_=_C1894 ,C1544_=_C1895 ,C1544_=_C1897 ,C1591_=_C1804 ,\nC1591_=_C1875 ,C1591_=_C1877 ,C1591_=_C1878 ,C1591_=_C1879 ,C1591_=_C1880 ,C1591_=_C1881 ,\nC1591_=_C1882 ,C1591_=_C1884 ,C1591_=_C1885 ,C1591_=_C1886 ,C1591_=_C1887 ,C1591_=_C1888 ,\nC1591_=_C1889 ,C1591_=_C1890 ,C1591_=_C1891 ,C1591_=_C1892 ,C1591_=_C1893 ,C1591_=_C1894 ,\nC1591_=_C1895 ,C1591_=_C1897 ,C1680_=_C1815 ,C1680_=_C2470 ,C1680_=_C2575 ,C1680_=_C2740 ,\nC1680_=_C2898 ,C1680_=_C3110 ,C1680_=_C3139 ,C1680_=_C3271 ,C1680_=_C3272 ,C1680_=_C3273 ,\nC1680_=_C3274 ,C1680_=_C3275 ,C1680_=_C3276 ,C1680_=_C3277 ,C1680_=_C3278 ,C1680_=_C3279 ,\nC1680_=_C3281 ,C1680_=_C3282 ,C1680_=_C3283 ,C1680_=_C3284 ,C1804_=_C1807 ,C1804_=_C1815 ,\nC1804_=_C1826 ,C1804_=_C1875 ,C1804_=_C1877 ,C1804_=_C1878 ,C1804_=_C1879 ,C1804_=_C1880 ,\nC1804_=_C1881 ,C1804_=_C1882 ,C1804_=_C1884 ,C1804_=_C1885 ,C1804_=_C1886 ,C1804_=_C1887 ,\nC1804_=_C1888 ,C1804_=_C1889 ,C1804_=_C1890 ,C1804_=_C1891 ,C1804_=_C1892 ,C1804_=_C1893 ,\nC1804_=_C1894 ,C1804_=_C1895 ,C1804_=_C1897 ,C1807_=_C1815 ,C1807_=_C1826 ,C1807_=_C2156 ,\nC1807_=_C2176 ,C1807_=_C2177 ,C1807_=_C2178 ,C1807_=_C2179 ,C1807_=_C2180 ,C1807_=_C2181 ,\nC1807_=_C2182 ,C1807_=_C2183 ,C1807_=_C2184 ,C1807_=_C2185 ,C1807_=_C2186 ,C1807_=_C2188 ,\nC1807_=_C2189 ,C1807_=_C2190 ,C1807_=_C2191 ,C1807_=_C2192 ,C1807_=_C2193 ,C1807_=_C2195 ,\nC1807_=_C2196 ,C1807_=_C2197 ,C1815_=_C1826 ,C1815_=_C2470 ,C1815_=_C2575 ,C1815_=_C2740 ,\nC1815_=_C2898 ,C1815_=_C3110 ,C1815_=_C3139 ,C1815_=_C3271 ,C1815_=_C3272 ,C1815_=_C3273 ,\nC1815_=_C3274 ,C1815_=_C3275 ,C1815_=_C3276 ,C1815_=_C3277 ,C1815_=_C3278 ,C1815_=_C3279 ,\nC1815_=_C3281 ,C1815_=_C3282 ,C1815_=_C3283 ,C1815_=_C3284 ,C1826_=_C2405 ,C1826_=_C2589 ,\nC1826_=_C2644 ,C1826_=_C2735 ,C1826_=_C3150 ,C1826_=_C3192 ,C1826_=_C3320 ,C1826_=_C3518 ,\nC1826_=_C3773 ,C1826_=_C3828 ,C1826_=_C3839 ,C1826_=_C3893 ,C1826_=_C3950 ,C1826_=_C3962 ,\nC1826_=_C3980 ,C1826_=_C4000 ,C1826_=_C4026 ,C1826_=_C4087 ,C1826_=_C4097 ,C1826_=_C4098 ,\nC1826_=_C4099 ,C1875_=_C1877 ,C1875_=_C1878 ,C1875_=_C1879 ,C1875_=_C1880 ,C1875_=_C1881 ,\nC1875_=_C1882 ,C1875_=_C1884 ,C1875_=_C1885 ,C1875_=_C1886 ,C1875_=_C1887 ,C1875_=_C1888 ,\nC1875_=_C1889 ,C1875_=_C1890 ,C1875_=_C1891 ,C1875_=_C1892 ,C1875_=_C1893 ,C1875_=_C1894 ,\nC1875_=_C1895 ,C1875_=_C1897 ,C1877_=_C1878 ,C1877_=_C1879 ,C1877_=_C1880</w:t>
      </w:r>
    </w:p>
    <w:p>
      <w:pPr>
        <w:pStyle w:val="PreformattedText"/>
        <w:bidi w:val="0"/>
        <w:spacing w:before="0" w:after="0"/>
        <w:jc w:val="left"/>
        <w:rPr/>
      </w:pPr>
      <w:r>
        <w:rPr/>
        <w:t xml:space="preserve"> </w:t>
      </w:r>
      <w:r>
        <w:rPr/>
        <w:t>,C1877_=_C1881 ,\nC1877_=_C1882 ,C1877_=_C1884 ,C1877_=_C1885 ,C1877_=_C1886 ,C1877_=_C1887 ,C1877_=_C1888 ,\nC1877_=_C1889 ,C1877_=_C1890 ,C1877_=_C1891 ,C1877_=_C1892 ,C1877_=_C1893 ,C1877_=_C1894 ,\nC1877_=_C1895 ,C1877_=_C1897 ,C1877_=_C2179 ,C1877_=_C2575 ,C1877_=_C2589 ,C1878_=_C1879 ,\nC1878_=_C1880 ,C1878_=_C1881 ,C1878_=_C1882 ,C1878_=_C1884 ,C1878_=_C1885 ,C1878_=_C1886 ,\nC1878_=_C1887 ,C1878_=_C1888 ,C1878_=_C1889 ,C1878_=_C1890 ,C1878_=_C1891 ,C1878_=_C1892 ,\nC1878_=_C1893 ,C1878_=_C1894 ,C1878_=_C1895 ,C1878_=_C1897 ,C1879_=_C1880 ,C1879_=_C1881 ,\nC1879_=_C1882 ,C1879_=_C1884 ,C1879_=_C1885 ,C1879_=_C1886 ,C1879_=_C1887 ,C1879_=_C1888 ,\nC1879_=_C1889 ,C1879_=_C1890 ,C1879_=_C1891 ,C1879_=_C1892 ,C1879_=_C1893 ,C1879_=_C1894 ,\nC1879_=_C1895 ,C1879_=_C1897 ,C1880_=_C1881 ,C1880_=_C1882 ,C1880_=_C1884 ,C1880_=_C1885 ,\nC1880_=_C1886 ,C1880_=_C1887 ,C1880_=_C1888 ,C1880_=_C1889 ,C1880_=_C1890 ,C1880_=_C1891 ,\nC1880_=_C1892 ,C1880_=_C1893 ,C1880_=_C1894 ,C1880_=_C1895 ,C1880_=_C1897 ,C1880_=_C2183 ,\nC1881_=_C1882 ,C1881_=_C1884 ,C1881_=_C1885 ,C1881_=_C1886 ,C1881_=_C1887 ,C1881_=_C1888 ,\nC1881_=_C1889 ,C1881_=_C1890 ,C1881_=_C1891 ,C1881_=_C1892 ,C1881_=_C1893 ,C1881_=_C1894 ,\nC1881_=_C1895 ,C1881_=_C1897 ,C1881_=_C2185 ,C1881_=_C3139 ,C1881_=_C3150 ,C1882_=_C1884 ,\nC1882_=_C1885 ,C1882_=_C1886 ,C1882_=_C1887 ,C1882_=_C1888 ,C1882_=_C1889 ,C1882_=_C1890 ,\nC1882_=_C1891 ,C1882_=_C1892 ,C1882_=_C1893 ,C1882_=_C1894 ,C1882_=_C1895 ,C1882_=_C1897 ,\nC1884_=_C1885 ,C1884_=_C1886 ,C1884_=_C1887 ,C1884_=_C1888 ,C1884_=_C1889 ,C1884_=_C1890 ,\nC1884_=_C1891 ,C1884_=_C1892 ,C1884_=_C1893 ,C1884_=_C1894 ,C1884_=_C1895 ,C1884_=_C1897 ,\nC1885_=_C1886 ,C1885_=_C1887 ,C1885_=_C1888 ,C1885_=_C1889 ,C1885_=_C1890 ,C1885_=_C1891 ,\nC1885_=_C1892 ,C1885_=_C1893 ,C1885_=_C1894 ,C1885_=_C1895 ,C1885_=_C1897 ,C1886_=_C1887 ,\nC1886_=_C1888 ,C1886_=_C1889 ,C1886_=_C1890 ,C1886_=_C1891 ,C1886_=_C1892 ,C1886_=_C1893 ,\nC1886_=_C1894 ,C1886_=_C1895 ,C1886_=_C1897 ,C1887_=_C1888 ,C1887_=_C1889 ,C1887_=_C1890 ,\nC1887_=_C1891 ,C1887_=_C1892 ,C1887_=_C1893 ,C1887_=_C1894 ,C1887_=_C1895 ,C1887_=_C1897 ,\nC1887_=_C2189 ,C1887_=_C3275 ,C1887_=_C3828 ,C1888_=_C1889 ,C1888_=_C1890 ,C1888_=_C1891 ,\nC1888_=_C1892 ,C1888_=_C1893 ,C1888_=_C1894 ,C1888_=_C1895 ,C1888_=_C1897 ,C1889_=_C1890 ,\nC1889_=_C1891 ,C1889_=_C1892 ,C1889_=_C1893 ,C1889_=_C1894 ,C1889_=_C1895 ,C1889_=_C1897 ,\nC1890_=_C1891 ,C1890_=_C1892 ,C1890_=_C1893 ,C1890_=_C1894 ,C1890_=_C1895 ,C1890_=_C1897 ,\nC1891_=_C1892 ,C1891_=_C1893 ,C1891_=_C1894 ,C1891_=_C1895 ,C1891_=_C1897 ,C1891_=_C2191 ,\nC1891_=_C3278 ,C1891_=_C4000 ,C1892_=_C1893 ,C1892_=_C1894 ,C1892_=_C1895 ,C1892_=_C1897 ,\nC1893_=_C1894 ,C1893_=_C1895 ,C1893_=_C1897 ,C1894_=_C1895 ,C1894_=_C1897 ,C1895_=_C1897 ,\nC1897_=_C2197 ,C1897_=_C3283 ,C1897_=_C4099 ,C2156_=_C2176 ,C2156_=_C2177 ,C2156_=_C2178 ,\nC2156_=_C2179 ,C2156_=_C2180 ,C2156_=_C2181 ,C2156_=_C2182 ,C2156_=_C2183 ,C2156_=_C2184 ,\nC2156_=_C2185 ,C2156_=_C2186 ,C2156_=_C2188 ,C2156_=_C2189 ,C2156_=_C2190 ,C2156_=_C2191 ,\nC2156_=_C2192 ,C2156_=_C2193 ,C2156_=_C2195 ,C2156_=_C2196 ,C2156_=_C2197 ,C2176_=_C2177 ,\nC2176_=_C2178 ,C2176_=_C2179 ,C2176_=_C2180 ,C2176_=_C2181 ,C2176_=_C2182 ,C2176_=_C2183 ,\nC2176_=_C2184 ,C2176_=_C2185 ,C2176_=_C2186 ,C2176_=_C2188 ,C2176_=_C2189 ,C2176_=_C2190 ,\nC2176_=_C2191 ,C2176_=_C2192 ,C2176_=_C2193 ,C2176_=_C2195 ,C2176_=_C2196 ,C2176_=_C2197 ,\nC2177_=_C2178 ,C2177_=_C2179 ,C2177_=_C2180 ,C2177_=_C2181 ,C2177_=_C2182 ,C2177_=_C2183 ,\nC2177_=_C2184 ,C2177_=_C2185 ,C2177_=_C2186 ,C2177_=_C2188 ,C2177_=_C2189 ,C2177_=_C2190 ,\nC2177_=_C2191 ,C2177_=_C2192 ,C2177_=_C2193 ,C2177_=_C2195 ,C2177_=_C2196 ,C2177_=_C2197 ,\nC2178_=_C2179 ,C2178_=_C2180 ,C2178_=_C2181 ,C2178_=_C2182 ,C2178_=_C2183 ,C2178_=_C2184 ,\nC2178_=_C2185 ,C2178_=_C2186 ,C2178_=_C2188 ,C2178_=_C2189 ,C2178_=_C2190 ,C2178_=_C2191 ,\nC2178_=_C2192 ,C2178_=_C2193 ,C2178_=_C2195 ,C2178_=_C2196 ,C2178_=_C2197 ,C2179_=_C2180 ,\nC2179_=_C2181 ,C2179_=_C2182 ,C2179_=_C2183 ,C2179_=_C2184 ,C2179_=_C2185 ,C2179_=_C2186 ,\nC2179_=_C2188 ,C2179_=_C2189 ,C2179_=_C2190 ,C2179_=_C2191 ,C2179_=_C2192 ,C2179_=_C2193 ,\nC2179_=_C2195 ,C2179_=_C2196 ,C2179_=_C2197 ,C2179_=_C2575 ,C2179_=_C2589 ,C2180_=_C2181 ,\nC2180_=_C2182 ,C2180_=_C2183 ,C2180_=_C2184 ,C2180_=_C2185 ,C2180_=_C2186 ,C2180_=_C2188 ,\nC2180_=_C2189 ,C2180_=_C2190 ,C2180_=_C2191 ,C2180_=_C2192 ,C2180_=_C2193 ,C2180_=_C2195 ,\nC2180_=_C2196 ,C2180_=_C2197 ,C2180_=_C2740 ,C2181_=_C2182 ,C2181_=_C2183 ,C2181_=_C2184 ,\nC2181_=_C2185 ,C2181_=_C2186 ,C2181_=_C2188 ,C2181_=_C2189 ,C2181_=_C2190 ,C2181_=_C2191 ,\nC2181_=_C2192 ,C2181_=_C2193 ,C2181_=_C2195 ,C2181_=_C2196 ,C2181_=_C2197 ,C2181_=_C2898 ,\nC2182_=_C2183 ,C2182_=_C2184 ,C2182_=_C2185 ,C2182_=_C2186 ,C2182_=_C2188 ,C2182_=_C2189 ,\nC2182_=_C2190 ,C2182_=_C2191 ,C2182_=_C2192 ,C2182_=_C2193 ,C2182_=_C2195 ,C2182_=_C2196 ,\nC2182_=_C2197 ,C2183_=_C2184 ,C2183_=_C2185 ,C2183_=_C2186 ,C2183_=_C2188 ,C2183_=_C2189 ,\nC2183_=_C2190 ,C2183_=_C2191 ,C2183_=_C2192 ,C2183_=_C2193 ,C2183_=_C2195 ,C2183_=_C2196 ,\nC2183_=_C2197 ,C2184_=_C2185 ,C2184_=_C2186 ,C2184_=_C2188 ,C2184_=_C2189 ,C2184_=_C2190 ,\nC2184_=_C2191 ,C2184_=_C2192 ,C2184_=_C2193 ,C2184_=_C2195 ,C2184_=_C2196 ,C2184_=_C2197 ,\nC2184_=_C3110 ,C2185_=_C2186 ,C2185_=_C2188 ,C2185_=_C2189 ,C2185_=_C2190 ,C2185_=_C2191 ,\nC2185_=_C2192 ,C2185_=_C2193 ,C2185_=_C2195 ,C2185_=_C2196 ,C2185_=_C2197 ,C2185_=_C3139 ,\nC2185_=_C3150 ,C2186_=_C2188 ,C2186_=_C2189 ,C2186_=_C2190 ,C2186_=_C2191 ,C2186_=_C2192 ,\nC2186_=_C2193 ,C2186_=_C2195 ,C2186_=_C2196 ,C2186_=_C2197 ,C2188_=_C2189 ,C2188_=_C2190 ,\nC2188_=_C2191 ,C2188_=_C2192 ,C2188_=_C2193 ,C2188_=_C2195 ,C2188_=_C2196 ,C2188_=_C2197 ,\nC2188_=_C3274 ,C2189_=_C2190 ,C2189_=_C2191 ,C2189_=_C2192 ,C2189_=_C2193 ,C2189_=_C2195 ,\nC2189_=_C2196 ,C2189_=_C2197 ,C2189_=_C3275 ,C2189_=_C3828 ,C2190_=_C2191 ,C2190_=_C2192 ,\nC2190_=_C2193 ,C2190_=_C2195 ,C2190_=_C2196 ,C2190_=_C2197 ,C2190_=_C3276 ,C2191_=_C2192 ,\nC2191_=_C2193 ,C2191_=_C2195 ,C2191_=_C2196 ,C2191_=_C2197 ,C2191_=_C3278 ,C2191_=_C4000 ,\nC2192_=_C2193 ,C2192_=_C2195 ,C2192_=_C2196 ,C2192_=_C2197 ,C2192_=_C3279 ,C2193_=_C2195 ,\nC2193_=_C2196 ,C2193_=_C2197 ,C2195_=_C2196 ,C2195_=_C2197 ,C2196_=_C2197 ,C2196_=_C3282 ,\nC2197_=_C3283 ,C2197_=_C4099 ,C2405_=_C2589 ,C2405_=_C2644 ,C2405_=_C2735 ,C2405_=_C3150 ,\nC2405_=_C3192 ,C2405_=_C3320 ,C2405_=_C3518 ,C2405_=_C3773 ,C2405_=_C3828 ,C2405_=_C3839 ,\nC2405_=_C3893 ,C2405_=_C3950 ,C2405_=_C3962 ,C2405_=_C3980 ,C2405_=_C4000 ,C2405_=_C4026 ,\nC2405_=_C4087 ,C2405_=_C4097 ,C2405_=_C4098 ,C2405_=_C4099 ,C2470_=_C2575 ,C2470_=_C2740 ,\nC2470_=_C2898 ,C2470_=_C3110 ,C2470_=_C3139 ,C2470_=_C3271 ,C2470_=_C3272 ,C2470_=_C3273 ,\nC2470_=_C3274 ,C2470_=_C3275 ,C2470_=_C3276 ,C2470_=_C3277 ,C2470_=_C3278 ,C2470_=_C3279 ,\nC2470_=_C3281 ,C2470_=_C3282 ,C2470_=_C3283 ,C2470_=_C3284 ,C2575_=_C2589 ,C2575_=_C2740 ,\nC2575_=_C2898 ,C2575_=_C3110 ,C2575_=_C3139 ,C2575_=_C3271 ,C2575_=_C3272 ,C2575_=_C3273 ,\nC2575_=_C3274 ,C2575_=_C3275 ,C2575_=_C3276 ,C2575_=_C3277 ,C2575_=_C3278 ,C2575_=_C3279 ,\nC2575_=_C3281 ,C2575_=_C3282 ,C2575_=_C3283 ,C2575_=_C3284 ,C2589_=_C2644 ,C2589_=_C2735 ,\nC2589_=_C3150 ,C2589_=_C3192 ,C2589_=_C3320 ,C2589_=_C3518 ,C2589_=_C3773 ,C2589_=_C3828 ,\nC2589_=_C3839 ,C2589_=_C3893 ,C2589_=_C3950 ,C2589_=_C3962 ,C2589_=_C3980 ,C2589_=_C4000 ,\nC2589_=_C4026 ,C2589_=_C4087 ,C2589_=_C4097 ,C2589_=_C4098 ,C2589_=_C4099 ,C2644_=_C2735 ,\nC2644_=_C3150 ,C2644_=_C3192 ,C2644_=_C3320 ,C2644_=_C3518 ,C2644_=_C3773 ,C2644_=_C3828 ,\nC2644_=_C3839 ,C2644_=_C3893 ,C2644_=_C3950 ,C2644_=_C3962 ,C2644_=_C3980 ,C2644_=_C4000 ,\nC2644_=_C4026 ,C2644_=_C4087 ,C2644_=_C4097 ,C2644_=_C4098 ,C2644_=_C4099 ,C2735_=_C3150 ,\nC2735_=_C3192 ,C2735_=_C3320 ,C2735_=_C3518 ,C2735_=_C3773 ,C2735_=_C3828 ,C2735_=_C3839 ,\nC2735_=_C3893 ,C2735_=_C3950 ,C2735_=_C3962 ,C2735_=_C3980 ,C2735_=_C4000 ,C2735_=_C4026 ,\nC2735_=_C4087 ,C2735_=_C4097 ,C2735_=_C4098 ,C2735_=_C4099 ,C2740_=_C2898 ,C2740_=_C3110 ,\nC2740_=_C3139 ,C2740_=_C3271 ,C2740_=_C3272 ,C2740_=_C3273 ,C2740_=_C3274 ,C2740_=_C3275 ,\nC2740_=_C3276 ,C2740_=_C3277 ,C2740_=_C3278 ,C2740_=_C3279 ,C2740_=_C3281 ,C2740_=_C3282 ,\nC2740_=_C3283 ,C2740_=_C3284 ,C2898_=_C3110 ,C2898_=_C3139 ,C2898_=_C3271 ,C2898_=_C3272 ,\nC2898_=_C3273 ,C2898_=_C3274 ,C2898_=_C3275 ,C2898_=_C3276 ,C2898_=_C3277 ,C2898_=_C3278 ,\nC2898_=_C3279 ,C2898_=_C3281 ,C2898_=_C3282 ,C2898_=_C3283 ,C2898_=_C3284 ,C3110_=_C3139 ,\nC3110_=_C3271 ,C3110_=_C3272 ,C3110_=_C3273 ,C3110_=_C3274 ,C3110_=_C3275 ,C3110_=_C3276 ,\nC3110_=_C3277 ,C3110_=_C3278 ,C3110_=_C3279 ,C3110_=_C3281 ,C3110_=_C3282 ,C3110_=_C3283 ,\nC3110_=_C3284 ,C3139_=_C3150 ,C3139_=_C3271 ,C3139_=_C3272 ,C3139_=_C3273 ,C3139_=_C3274 ,\nC3139_=_C3275 ,C3139_=_C3276 ,C3139_=_C3277 ,C3139_=_C3278 ,C3139_=_C3279 ,C3139_=_C3281 ,\nC3139_=_C3282 ,C3139_=_C3283 ,C3139_=_C3284 ,C3150_=_C3192 ,C3150_=_C3320 ,C3150_=_C3518 ,\nC3150_=_C3773 ,C3150_=_C3828 ,C3150_=_C3839 ,C3150_=_C3893 ,C3150_=_C3950 ,C3150_=_C3962 ,\nC3150_=_C3980 ,C3150_=_C4000 ,C3150_=_C4026 ,C3150_=_C4087 ,C3150_=_C4097 ,C3150_=_C4098 ,\nC3150_=_C4099 ,C3192_=_C3320 ,C3192_=_C3518 ,C3192_=_C3773 ,C3192_=_C3828 ,C3192_=_C3839 ,\nC3192_=_C3893 ,C3192_=_C3950 ,C3192_=_C3962 ,C3192_=_C3980 ,C3192_=_C4000 ,C3192_=_C4026 ,\nC3192_=_C4087 ,C3192_=_C4097 ,C3192_=_C4098 ,C3192_=_C4099 ,C3271_=_C3272 ,C3271_=_C3273 ,\nC3271_=_C3274 ,C3271_=_C3275 ,C3271_=_C3276 ,C3271_=_C3277 ,C3271_=_C3278 ,C3271_=_C3279 ,\nC3271_=_C3281 ,C3271_=_C3282 ,C3271_=_C3283 ,C3271_=_C3284 ,C3272_=_C3273 ,C3272_=_C3274 ,\nC3272_=_C3275 ,C3272_=_C3276 ,C3272_=_C3277 ,C3272_=_C3278 ,C3272_=_C3279 ,C3272_=_C3281 ,\nC3272_=_C3282 ,C3272_=_C3283 ,C3272_=_C3284 ,C3273_=_C3274 ,C3273_=_C3275 ,C3273_=_C3276 ,\nC3273_=_C3277 ,C3273_=_C3278 ,C3273_=_C3279 ,C3273_=_C3281 ,C3273_=_C3282 ,C3273_=_C3283 ,\nC3273_=_C3284 ,C3274_=_C3275 ,C3274_=_C3276</w:t>
      </w:r>
    </w:p>
    <w:p>
      <w:pPr>
        <w:pStyle w:val="PreformattedText"/>
        <w:bidi w:val="0"/>
        <w:spacing w:before="0" w:after="0"/>
        <w:jc w:val="left"/>
        <w:rPr/>
      </w:pPr>
      <w:r>
        <w:rPr/>
        <w:t xml:space="preserve"> </w:t>
      </w:r>
      <w:r>
        <w:rPr/>
        <w:t>,C3274_=_C3277 ,C3274_=_C3278 ,C3274_=_C3279 ,\nC3274_=_C3281 ,C3274_=_C3282 ,C3274_=_C3283 ,C3274_=_C3284 ,C3275_=_C3276 ,C3275_=_C3277 ,\nC3275_=_C3278 ,C3275_=_C3279 ,C3275_=_C3281 ,C3275_=_C3282 ,C3275_=_C3283 ,C3275_=_C3284 ,\nC3275_=_C3828 ,C3276_=_C3277 ,C3276_=_C3278 ,C3276_=_C3279 ,C3276_=_C3281 ,C3276_=_C3282 ,\nC3276_=_C3283 ,C3276_=_C3284 ,C3277_=_C3278 ,C3277_=_C3279 ,C3277_=_C3281 ,C3277_=_C3282 ,\nC3277_=_C3283 ,C3277_=_C3284 ,C3277_=_C3950 ,C3278_=_C3279 ,C3278_=_C3281 ,C3278_=_C3282 ,\nC3278_=_C3283 ,C3278_=_C3284 ,C3278_=_C4000 ,C3279_=_C3281 ,C3279_=_C3282 ,C3279_=_C3283 ,\nC3279_=_C3284 ,C3281_=_C3282 ,C3281_=_C3283 ,C3281_=_C3284 ,C3282_=_C3283 ,C3282_=_C3284 ,\nC3283_=_C3284 ,C3283_=_C4099 ,C3320_=_C3518 ,C3320_=_C3773 ,C3320_=_C3828 ,C3320_=_C3839 ,\nC3320_=_C3893 ,C3320_=_C3950 ,C3320_=_C3962 ,C3320_=_C3980 ,C3320_=_C4000 ,C3320_=_C4026 ,\nC3320_=_C4087 ,C3320_=_C4097 ,C3320_=_C4098 ,C3320_=_C4099 ,C3518_=_C3773 ,C3518_=_C3828 ,\nC3518_=_C3839 ,C3518_=_C3893 ,C3518_=_C3950 ,C3518_=_C3962 ,C3518_=_C3980 ,C3518_=_C4000 ,\nC3518_=_C4026 ,C3518_=_C4087 ,C3518_=_C4097 ,C3518_=_C4098 ,C3518_=_C4099 ,C3773_=_C3828 ,\nC3773_=_C3839 ,C3773_=_C3893 ,C3773_=_C3950 ,C3773_=_C3962 ,C3773_=_C3980 ,C3773_=_C4000 ,\nC3773_=_C4026 ,C3773_=_C4087 ,C3773_=_C4097 ,C3773_=_C4098 ,C3773_=_C4099 ,C3828_=_C3839 ,\nC3828_=_C3893 ,C3828_=_C3950 ,C3828_=_C3962 ,C3828_=_C3980 ,C3828_=_C4000 ,C3828_=_C4026 ,\nC3828_=_C4087 ,C3828_=_C4097 ,C3828_=_C4098 ,C3828_=_C4099 ,C3839_=_C3893 ,C3839_=_C3950 ,\nC3839_=_C3962 ,C3839_=_C3980 ,C3839_=_C4000 ,C3839_=_C4026 ,C3839_=_C4087 ,C3839_=_C4097 ,\nC3839_=_C4098 ,C3839_=_C4099 ,C3893_=_C3950 ,C3893_=_C3962 ,C3893_=_C3980 ,C3893_=_C4000 ,\nC3893_=_C4026 ,C3893_=_C4087 ,C3893_=_C4097 ,C3893_=_C4098 ,C3893_=_C4099 ,C3950_=_C3962 ,\nC3950_=_C3980 ,C3950_=_C4000 ,C3950_=_C4026 ,C3950_=_C4087 ,C3950_=_C4097 ,C3950_=_C4098 ,\nC3950_=_C4099 ,C3962_=_C3980 ,C3962_=_C4000 ,C3962_=_C4026 ,C3962_=_C4087 ,C3962_=_C4097 ,\nC3962_=_C4098 ,C3962_=_C4099 ,C3980_=_C4000 ,C3980_=_C4026 ,C3980_=_C4087 ,C3980_=_C4097 ,\nC3980_=_C4098 ,C3980_=_C4099 ,C4000_=_C4026 ,C4000_=_C4087 ,C4000_=_C4097 ,C4000_=_C4098 ,\nC4000_=_C4099 ,C4026_=_C4087 ,C4026_=_C4097 ,C4026_=_C4098 ,C4026_=_C4099 ,C4087_=_C4097 ,\nC4087_=_C4098 ,C4087_=_C4099 ,C4097_=_C4098 ,C4097_=_C4099 ,C4098_=_C4099 ,"];298[shape=box, label="id:298 level: 7\n100: C66 C216 C307 C323 C423 \nC557 C569 C670 C684 C822 C947 \nC959 C964 C968 C974 C1017 C1019 \nC1053 C1118 C1176 C1239 C1539 C1616 \nC1753 C1802 C2120 C2121 C2190 C2192 \nC2198 C2368 C2369 C2370 C2371 C2372 \nC2373 C2374 C2375 C2376 C2377 C2378 \nC2379 C2380 C2381 C2382 C2383 C2397 \nC2403 C2406 C2726 C2749 C2751 C2792 \nC2876 C2891 C2902 C2904 C2928 C2930 \nC2933 C2960 C3048 C3076 C3115 C3119 \nC3276 C3279 C3351 C3459 C3462 C3468 \nC3560 C3593 C3669 C3679 C3721 C3725 \nC3733 C3745 C3751 C3829 C3877 C3882 \nC3886 C3910 C3911 C3913 C3914 C3915 \nC3968 C3992 C3996 C4004 C4058 C4059 \nC4060 C4061 C4066 C4092 C4103 \n1345: C66_=_C216( C66 C216 ) C66_=_C307( C66 C307 ) C66_=_C323( C66 C323 ) C66_=_C557( C66 C557 ) C66_=_C959( C66 C959 ) \nC66_=_C1017( C66 C1017 ) C66_=_C2190( C66 C2190 ) C66_=_C2377( C66 C2377 ) C66_=_C2397( C66 C2397 ) C66_=_C2726( C66 C2726 ) C66_=_C2749( C66 C2749 ) \nC66_=_C2902( C66 C2902 ) C66_=_C2928( C66 C2928 ) C66_=_C3115( C66 C3115 ) C66_=_C3276( C66 C3276 ) C66_=_C3459( C66 C3459 ) C66_=_C3721( C66 C3721 ) \nC66_=_C3733( C66 C3733 ) C66_=_C3751( C66 C3751 ) C66_=_C3877( C66 C3877 ) C66_=_C3910( C66 C3910 ) C66_=_C3911( C66 C3911 ) C66_=_C3913( C66 C3913 ) \nC66_=_C3914( C66 C3914 ) C66_=_C3915( C66 C3915 ) C216_=_C307( C216 C307 ) C216_=_C323( C216 C323 ) C216_=_C557( C216 C557 ) C216_=_C959( C216 C959 ) \nC216_=_C1017( C216 C1017 ) C216_=_C2190( C216 C2190 ) C216_=_C2377( C216 C2377 ) C216_=_C2397( C216 C2397 ) C216_=_C2726( C216 C2726 ) C216_=_C2749( C216 C2749 ) \nC216_=_C2902( C216 C2902 ) C216_=_C2928( C216 C2928 ) C216_=_C3115( C216 C3115 ) C216_=_C3276( C216 C3276 ) C216_=_C3459( C216 C3459 ) C216_=_C3721( C216 C3721 ) \nC216_=_C3733( C216 C3733 ) C216_=_C3751( C216 C3751 ) C216_=_C3877( C216 C3877 ) C216_=_C3910( C216 C3910 ) C216_=_C3911( C216 C3911 ) C216_=_C3913( C216 C3913 ) \nC216_=_C3914( C216 C3914 ) C216_=_C3915( C216 C3915 ) C307_=_C323( C307 C323 ) C307_=_C557( C307 C557 ) C307_=_C959( C307 C959 ) C307_=_C1017( C307 C1017 ) \nC307_=_C2190( C307 C2190 ) C307_=_C2377( C307 C2377 ) C307_=_C2397( C307 C2397 ) C307_=_C2726( C307 C2726 ) C307_=_C2749( C307 C2749 ) C307_=_C2902( C307 C2902 ) \nC307_=_C2928( C307 C2928 ) C307_=_C3115( C307 C3115 ) C307_=_C3276( C307 C3276 ) C307_=_C3459( C307 C3459 ) C307_=_C3721( C307 C3721 ) C307_=_C3733( C307 C3733 ) \nC307_=_C3751( C307 C3751 ) C307_=_C3877( C307 C3877 ) C307_=_C3910( C307 C3910 ) C307_=_C3911( C307 C3911 ) C307_=_C3913( C307 C3913 ) C307_=_C3914( C307 C3914 ) \nC307_=_C3915( C307 C3915 ) C323_=_C557( C323 C557 ) C323_=_C959( C323 C959 ) C323_=_C1017( C323 C1017 ) C323_=_C2190( C323 C2190 ) C323_=_C2377( C323 C2377 ) \nC323_=_C2397( C323 C2397 ) C323_=_C2726( C323 C2726 ) C323_=_C2749( C323 C2749 ) C323_=_C2902( C323 C2902 ) C323_=_C2928( C323 C2928 ) C323_=_C3115( C323 C3115 ) \nC323_=_C3276( C323 C3276 ) C323_=_C3459( C323 C3459 ) C323_=_C3721( C323 C3721 ) C323_=_C3733( C323 C3733 ) C323_=_C3751( C323 C3751 ) C323_=_C3877( C323 C3877 ) \nC323_=_C3910( C323 C3910 ) C323_=_C3911( C323 C3911 ) C323_=_C3913( C323 C3913 ) C323_=_C3914( C323 C3914 ) C323_=_C3915( C323 C3915 ) C423_=_C569( C423 C569 ) \nC423_=_C670( C423 C670 ) C423_=_C947( C423 C947 ) C423_=_C974( C423 C974 ) C423_=_C1053( C423 C1053 ) C423_=_C1176( C423 C1176 ) C423_=_C1616( C423 C1616 ) \nC423_=_C2121( C423 C2121 ) C423_=_C2198( C423 C2198 ) C423_=_C2368( C423 C2368 ) C423_=_C2369( C423 C2369 ) C423_=_C2370( C423 C2370 ) C423_=_C2371( C423 C2371 ) \nC423_=_C2372( C423 C2372 ) C423_=_C2373( C423 C2373 ) C423_=_C2374( C423 C2374 ) C423_=_C2375( C423 C2375 ) C423_=_C2376( C423 C2376 ) C423_=_C2377( C423 C2377 ) \nC423_=_C2378( C423 C2378 ) C423_=_C2379( C423 C2379 ) C423_=_C2380( C423 C2380 ) C423_=_C2381( C423 C2381 ) C423_=_C2382( C423 C2382 ) C423_=_C2383( C423 C2383 ) \nC557_=_C959( C557 C959 ) C557_=_C1017( C557 C1017 ) C557_=_C2190( C557 C2190 ) C557_=_C2377( C557 C2377 ) C557_=_C2397( C557 C2397 ) C557_=_C2726( C557 C2726 ) \nC557_=_C2749( C557 C2749 ) C557_=_C2902( C557 C2902 ) C557_=_C2928( C557 C2928 ) C557_=_C3115( C557 C3115 ) C557_=_C3276( C557 C3276 ) C557_=_C3459( C557 C3459 ) \nC557_=_C3721( C557 C3721 ) C557_=_C3733( C557 C3733 ) C557_=_C3751( C557 C3751 ) C557_=_C3877( C557 C3877 ) C557_=_C3910( C557 C3910 ) C557_=_C3911( C557 C3911 ) \nC557_=_C3913( C557 C3913 ) C557_=_C3914( C557 C3914 ) C557_=_C3915( C557 C3915 ) C569_=_C670( C569 C670 ) C569_=_C947( C569 C947 ) C569_=_C974( C569 C974 ) \nC569_=_C1053( C569 C1053 ) C569_=_C1176( C569 C1176 ) C569_=_C1616( C569 C1616 ) C569_=_C2121( C569 C2121 ) C569_=_C2198( C569 C2198 ) C569_=_C2368( C569 C2368 ) \nC569_=_C2369( C569 C2369 ) C569_=_C2370( C569 C2370 ) C569_=_C2371( C569 C2371 ) C569_=_C2372( C569 C2372 ) C569_=_C2373( C569 C2373 ) C569_=_C2374( C569 C2374 ) \nC569_=_C2375( C569 C2375 ) C569_=_C2376( C569 C2376 ) C569_=_C2377( C569 C2377 ) C569_=_C2378( C569 C2378 ) C569_=_C2379( C569 C2379 ) C569_=_C2380( C569 C2380 ) \nC569_=_C2381( C569 C2381 ) C569_=_C2382( C569 C2382 ) C569_=_C2383( C569 C2383 ) C670_=_C684( C670 C684 ) C670_=_C947( C670 C947 ) C670_=_C974( C670 C974 ) \nC670_=_C1053( C670 C1053 ) C670_=_C1176( C670 C1176 ) C670_=_C1616( C670 C1616 ) C670_=_C2121( C670 C2121 ) C670_=_C2198( C670 C2198 ) C670_=_C2368( C670 C2368 ) \nC670_=_C2369( C670 C2369 ) C670_=_C2370( C670 C2370 ) C670_=_C2371( C670 C2371 ) C670_=_C2372( C670 C2372 ) C670_=_C2373( C670 C2373 ) C670_=_C2374( C670 C2374 ) \nC670_=_C2375( C670 C2375 ) C670_=_C2376( C670 C2376 ) C670_=_C2377( C670 C2377 ) C670_=_C2378( C670 C2378 ) C670_=_C2379( C670 C2379 ) C670_=_C2380( C670 C2380 ) \nC670_=_C2381( C670 C2381 ) C670_=_C2382( C670 C2382 ) C670_=_C2383( C670 C2383 ) C684_=_C964( C684 C964 ) C684_=_C1019( C684 C1019 ) C684_=_C1539( C684 C1539 ) \nC684_=_C1753( C684 C1753 ) C684_=_C2192( C684 C2192 ) C684_=_C2381( C684 C2381 ) C684_=_C2403( C684 C2403 ) C684_=_C2751( C684 C2751 ) C684_=_C2891( C684 C2891 ) \nC684_=_C2904( C684 C2904 ) C684_=_C2930( C684 C2930 ) C684_=_C2960( C684 C2960 ) C684_=_C3119( C684 C3119 ) C684_=_C3279( C684 C3279 ) C684_=_C3462( C684 C3462 ) \nC684_=_C3593( C684 C3593 ) C684_=_C3725( C684 C3725 ) C684_=_C3745( C684 C3745 ) C684_=_C3882( C684 C3882 ) C684_=_C3992( C684 C3992 ) C684_=_C4004( C684 C4004 ) \nC684_=_C4058( C684 C4058 ) C684_=_C4059( C684 C4059 ) C684_=_C4060( C684 C4060 ) C684_=_C4061( C684 C4061 ) C822_=_C968( C822 C968 ) C822_=_C1118( C822 C1118 ) \nC822_=_C1239( C822 C1239 ) C822_=_C1802( C822 C1802 ) C822_=_C2120( C822 C2120 ) C822_=_C2406( C822 C2406 ) C822_=_C2792( C822 C2792 ) C822_=_C2876( C822 C2876 ) \nC822_=_C2933( C822 C2933 ) C822_=_C3048( C822 C3048 ) C822_=_C3076( C822 C3076 ) C822_=_C3351( C822 C3351 ) C822_=_C3468( C822 C3468 ) C822_=_C3560( C822 C3560 ) \nC822_=_C3669( C822 C3669 ) C822_=_C3679( C822 C3679 ) C822_=_C3829( C822 C3829 ) C822_=_C3886( C822 C3886 ) C822_=_C3914( C822 C3914 ) C822_=_C3968( C822 C3968 ) \nC822_=_C3996( C822 C3996 ) C822_=_C4060( C822 C4060 ) C822_=_C4066( C822 C4066 ) C822_=_C4092( C822 C4092 ) C822_=_C4103( C822 C4103 ) C947_=_C959( C947 C959 ) \nC947_=_C964( C947 C964 ) C947_=_C968( C947 C968 ) C947_=_C974( C947 C974 ) C947_=_C1053( C947 C1053 ) C947_=_C1176( C947 C1176 ) C947_=_C1616( C947 C1616 ) \nC947_=_C2121( C947 C2121 ) C947_=_C2198( C947 C2198 ) C947_=_C2368( C947 C2368 ) C947_=_C2369( C947 C2369 ) C947_=_C2370( C947 C2370 ) C947_=_C2371( C947 C2371 ) \nC947_=_C2372( C947 C2372 ) C947_=_C2373( C947 C2373 ) C947_=_C2374( C947 C2374 ) C947_=_C2375( C947 C2375 ) C947_=_C2376( C947 C2376 ) C947_=_C2377(</w:t>
      </w:r>
    </w:p>
    <w:p>
      <w:pPr>
        <w:pStyle w:val="PreformattedText"/>
        <w:bidi w:val="0"/>
        <w:spacing w:before="0" w:after="0"/>
        <w:jc w:val="left"/>
        <w:rPr/>
      </w:pPr>
      <w:r>
        <w:rPr/>
        <w:t xml:space="preserve"> </w:t>
      </w:r>
      <w:r>
        <w:rPr/>
        <w:t>C947 C2377 ) \nC947_=_C2378( C947 C2378 ) C947_=_C2379( C947 C2379 ) C947_=_C2380( C947 C2380 ) C947_=_C2381( C947 C2381 ) C947_=_C2382( C947 C2382 ) C947_=_C2383( C947 C2383 ) \nC959_=_C964( C959 C964 ) C959_=_C968( C959 C968 ) C959_=_C1017( C959 C1017 ) C959_=_C2190( C959 C2190 ) C959_=_C2377( C959 C2377 ) C959_=_C2397( C959 C2397 ) \nC959_=_C2726( C959 C2726 ) C959_=_C2749( C959 C2749 ) C959_=_C2902( C959 C2902 ) C959_=_C2928( C959 C2928 ) C959_=_C3115( C959 C3115 ) C959_=_C3276( C959 C3276 ) \nC959_=_C3459( C959 C3459 ) C959_=_C3721( C959 C3721 ) C959_=_C3733( C959 C3733 ) C959_=_C3751( C959 C3751 ) C959_=_C3877( C959 C3877 ) C959_=_C3910( C959 C3910 ) \nC959_=_C3911( C959 C3911 ) C959_=_C3913( C959 C3913 ) C959_=_C3914( C959 C3914 ) C959_=_C3915( C959 C3915 ) C964_=_C968( C964 C968 ) C964_=_C1019( C964 C1019 ) \nC964_=_C1539( C964 C1539 ) C964_=_C1753( C964 C1753 ) C964_=_C2192( C964 C2192 ) C964_=_C2381( C964 C2381 ) C964_=_C2403( C964 C2403 ) C964_=_C2751( C964 C2751 ) \nC964_=_C2891( C964 C2891 ) C964_=_C2904( C964 C2904 ) C964_=_C2930( C964 C2930 ) C964_=_C2960( C964 C2960 ) C964_=_C3119( C964 C3119 ) C964_=_C3279( C964 C3279 ) \nC964_=_C3462( C964 C3462 ) C964_=_C3593( C964 C3593 ) C964_=_C3725( C964 C3725 ) C964_=_C3745( C964 C3745 ) C964_=_C3882( C964 C3882 ) C964_=_C3992( C964 C3992 ) \nC964_=_C4004( C964 C4004 ) C964_=_C4058( C964 C4058 ) C964_=_C4059( C964 C4059 ) C964_=_C4060( C964 C4060 ) C964_=_C4061( C964 C4061 ) C968_=_C1118( C968 C1118 ) \nC968_=_C1239( C968 C1239 ) C968_=_C1802( C968 C1802 ) C968_=_C2120( C968 C2120 ) C968_=_C2406( C968 C2406 ) C968_=_C2792( C968 C2792 ) C968_=_C2876( C968 C2876 ) \nC968_=_C2933( C968 C2933 ) C968_=_C3048( C968 C3048 ) C968_=_C3076( C968 C3076 ) C968_=_C3351( C968 C3351 ) C968_=_C3468( C968 C3468 ) C968_=_C3560( C968 C3560 ) \nC968_=_C3669( C968 C3669 ) C968_=_C3679( C968 C3679 ) C968_=_C3829( C968 C3829 ) C968_=_C3886( C968 C3886 ) C968_=_C3914( C968 C3914 ) C968_=_C3968( C968 C3968 ) \nC968_=_C3996( C968 C3996 ) C968_=_C4060( C968 C4060 ) C968_=_C4066( C968 C4066 ) C968_=_C4092( C968 C4092 ) C968_=_C4103( C968 C4103 ) C974_=_C1053( C974 C1053 ) \nC974_=_C1176( C974 C1176 ) C974_=_C1616( C974 C1616 ) C974_=_C2121( C974 C2121 ) C974_=_C2198( C974 C2198 ) C974_=_C2368( C974 C2368 ) C974_=_C2369( C974 C2369 ) \nC974_=_C2370( C974 C2370 ) C974_=_C2371( C974 C2371 ) C974_=_C2372( C974 C2372 ) C974_=_C2373( C974 C2373 ) C974_=_C2374( C974 C2374 ) C974_=_C2375( C974 C2375 ) \nC974_=_C2376( C974 C2376 ) C974_=_C2377( C974 C2377 ) C974_=_C2378( C974 C2378 ) C974_=_C2379( C974 C2379 ) C974_=_C2380( C974 C2380 ) C974_=_C2381( C974 C2381 ) \nC974_=_C2382( C974 C2382 ) C974_=_C2383( C974 C2383 ) C1017_=_C1019( C1017 C1019 ) C1017_=_C2190( C1017 C2190 ) C1017_=_C2377( C1017 C2377 ) C1017_=_C2397( C1017 C2397 ) \nC1017_=_C2726( C1017 C2726 ) C1017_=_C2749( C1017 C2749 ) C1017_=_C2902( C1017 C2902 ) C1017_=_C2928( C1017 C2928 ) C1017_=_C3115( C1017 C3115 ) C1017_=_C3276( C1017 C3276 ) \nC1017_=_C3459( C1017 C3459 ) C1017_=_C3721( C1017 C3721 ) C1017_=_C3733( C1017 C3733 ) C1017_=_C3751( C1017 C3751 ) C1017_=_C3877( C1017 C3877 ) C1017_=_C3910( C1017 C3910 ) \nC1017_=_C3911( C1017 C3911 ) C1017_=_C3913( C1017 C3913 ) C1017_=_C3914( C1017 C3914 ) C1017_=_C3915( C1017 C3915 ) C1019_=_C1539( C1019 C1539 ) C1019_=_C1753( C1019 C1753 ) \nC1019_=_C2192( C1019 C2192 ) C1019_=_C2381( C1019 C2381 ) C1019_=_C2403( C1019 C2403 ) C1019_=_C2751( C1019 C2751 ) C1019_=_C2891( C1019 C2891 ) C1019_=_C2904( C1019 C2904 ) \nC1019_=_C2930( C1019 C2930 ) C1019_=_C2960( C1019 C2960 ) C1019_=_C3119( C1019 C3119 ) C1019_=_C3279( C1019 C3279 ) C1019_=_C3462( C1019 C3462 ) C1019_=_C3593( C1019 C3593 ) \nC1019_=_C3725( C1019 C3725 ) C1019_=_C3745( C1019 C3745 ) C1019_=_C3882( C1019 C3882 ) C1019_=_C3992( C1019 C3992 ) C1019_=_C4004( C1019 C4004 ) C1019_=_C4058( C1019 C4058 ) \nC1019_=_C4059( C1019 C4059 ) C1019_=_C4060( C1019 C4060 ) C1019_=_C4061( C1019 C4061 ) C1053_=_C1176( C1053 C1176 ) C1053_=_C1616( C1053 C1616 ) C1053_=_C2121( C1053 C2121 ) \nC1053_=_C2198( C1053 C2198 ) C1053_=_C2368( C1053 C2368 ) C1053_=_C2369( C1053 C2369 ) C1053_=_C2370( C1053 C2370 ) C1053_=_C2371( C1053 C2371 ) C1053_=_C2372( C1053 C2372 ) \nC1053_=_C2373( C1053 C2373 ) C1053_=_C2374( C1053 C2374 ) C1053_=_C2375( C1053 C2375 ) C1053_=_C2376( C1053 C2376 ) C1053_=_C2377( C1053 C2377 ) C1053_=_C2378( C1053 C2378 ) \nC1053_=_C2379( C1053 C2379 ) C1053_=_C2380( C1053 C2380 ) C1053_=_C2381( C1053 C2381 ) C1053_=_C2382( C1053 C2382 ) C1053_=_C2383( C1053 C2383 ) C1118_=_C1239( C1118 C1239 ) \nC1118_=_C1802( C1118 C1802 ) C1118_=_C2120( C1118 C2120 ) C1118_=_C2406( C1118 C2406 ) C1118_=_C2792( C1118 C2792 ) C1118_=_C2876( C1118 C2876 ) C1118_=_C2933( C1118 C2933 ) \nC1118_=_C3048( C1118 C3048 ) C1118_=_C3076( C1118 C3076 ) C1118_=_C3351( C1118 C3351 ) C1118_=_C3468( C1118 C3468 ) C1118_=_C3560( C1118 C3560 ) C1118_=_C3669( C1118 C3669 ) \nC1118_=_C3679( C1118 C3679 ) C1118_=_C3829( C1118 C3829 ) C1118_=_C3886( C1118 C3886 ) C1118_=_C3914( C1118 C3914 ) C1118_=_C3968( C1118 C3968 ) C1118_=_C3996( C1118 C3996 ) \nC1118_=_C4060( C1118 C4060 ) C1118_=_C4066( C1118 C4066 ) C1118_=_C4092( C1118 C4092 ) C1118_=_C4103( C1118 C4103 ) C1176_=_C1616( C1176 C1616 ) C1176_=_C2121( C1176 C2121 ) \nC1176_=_C2198( C1176 C2198 ) C1176_=_C2368( C1176 C2368 ) C1176_=_C2369( C1176 C2369 ) C1176_=_C2370( C1176 C2370 ) C1176_=_C2371( C1176 C2371 ) C1176_=_C2372( C1176 C2372 ) \nC1176_=_C2373( C1176 C2373 ) C1176_=_C2374( C1176 C2374 ) C1176_=_C2375( C1176 C2375 ) C1176_=_C2376( C1176 C2376 ) C1176_=_C2377( C1176 C2377 ) C1176_=_C2378( C1176 C2378 ) \nC1176_=_C2379( C1176 C2379 ) C1176_=_C2380( C1176 C2380 ) C1176_=_C2381( C1176 C2381 ) C1176_=_C2382( C1176 C2382 ) C1176_=_C2383( C1176 C2383 ) C1239_=_C1802( C1239 C1802 ) \nC1239_=_C2120( C1239 C2120 ) C1239_=_C2406( C1239 C2406 ) C1239_=_C2792( C1239 C2792 ) C1239_=_C2876( C1239 C2876 ) C1239_=_C2933( C1239 C2933 ) C1239_=_C3048( C1239 C3048 ) \nC1239_=_C3076( C1239 C3076 ) C1239_=_C3351( C1239 C3351 ) C1239_=_C3468( C1239 C3468 ) C1239_=_C3560( C1239 C3560 ) C1239_=_C3669( C1239 C3669 ) C1239_=_C3679( C1239 C3679 ) \nC1239_=_C3829( C1239 C3829 ) C1239_=_C3886( C1239 C3886 ) C1239_=_C3914( C1239 C3914 ) C1239_=_C3968( C1239 C3968 ) C1239_=_C3996( C1239 C3996 ) C1239_=_C4060( C1239 C4060 ) \nC1239_=_C4066( C1239 C4066 ) C1239_=_C4092( C1239 C4092 ) C1239_=_C4103( C1239 C4103 ) C1539_=_C1753( C1539 C1753 ) C1539_=_C2192( C1539 C2192 ) C1539_=_C2381( C1539 C2381 ) \nC1539_=_C2403( C1539 C2403 ) C1539_=_C2751( C1539 C2751 ) C1539_=_C2891( C1539 C2891 ) C1539_=_C2904( C1539 C2904 ) C1539_=_C2930( C1539 C2930 ) C1539_=_C2960( C1539 C2960 ) \nC1539_=_C3119( C1539 C3119 ) C1539_=_C3279( C1539 C3279 ) C1539_=_C3462( C1539 C3462 ) C1539_=_C3593( C1539 C3593 ) C1539_=_C3725( C1539 C3725 ) C1539_=_C3745( C1539 C3745 ) \nC1539_=_C3882( C1539 C3882 ) C1539_=_C3992( C1539 C3992 ) C1539_=_C4004( C1539 C4004 ) C1539_=_C4058( C1539 C4058 ) C1539_=_C4059( C1539 C4059 ) C1539_=_C4060( C1539 C4060 ) \nC1539_=_C4061( C1539 C4061 ) C1616_=_C2121( C1616 C2121 ) C1616_=_C2198( C1616 C2198 ) C1616_=_C2368( C1616 C2368 ) C1616_=_C2369( C1616 C2369 ) C1616_=_C2370( C1616 C2370 ) \nC1616_=_C2371( C1616 C2371 ) C1616_=_C2372( C1616 C2372 ) C1616_=_C2373( C1616 C2373 ) C1616_=_C2374( C1616 C2374 ) C1616_=_C2375( C1616 C2375 ) C1616_=_C2376( C1616 C2376 ) \nC1616_=_C2377( C1616 C2377 ) C1616_=_C2378( C1616 C2378 ) C1616_=_C2379( C1616 C2379 ) C1616_=_C2380( C1616 C2380 ) C1616_=_C2381( C1616 C2381 ) C1616_=_C2382( C1616 C2382 ) \nC1616_=_C2383( C1616 C2383 ) C1753_=_C2192( C1753 C2192 ) C1753_=_C2381( C1753 C2381 ) C1753_=_C2403( C1753 C2403 ) C1753_=_C2751( C1753 C2751 ) C1753_=_C2891( C1753 C2891 ) \nC1753_=_C2904( C1753 C2904 ) C1753_=_C2930( C1753 C2930 ) C1753_=_C2960( C1753 C2960 ) C1753_=_C3119( C1753 C3119 ) C1753_=_C3279( C1753 C3279 ) C1753_=_C3462( C1753 C3462 ) \nC1753_=_C3593( C1753 C3593 ) C1753_=_C3725( C1753 C3725 ) C1753_=_C3745( C1753 C3745 ) C1753_=_C3882( C1753 C3882 ) C1753_=_C3992( C1753 C3992 ) C1753_=_C4004( C1753 C4004 ) \nC1753_=_C4058( C1753 C4058 ) C1753_=_C4059( C1753 C4059 ) C1753_=_C4060( C1753 C4060 ) C1753_=_C4061( C1753 C4061 ) C1802_=_C2120( C1802 C2120 ) C1802_=_C2406( C1802 C2406 ) \nC1802_=_C2792( C1802 C2792 ) C1802_=_C2876( C1802 C2876 ) C1802_=_C2933( C1802 C2933 ) C1802_=_C3048( C1802 C3048 ) C1802_=_C3076( C1802 C3076 ) C1802_=_C3351( C1802 C3351 ) \nC1802_=_C3468( C1802 C3468 ) C1802_=_C3560( C1802 C3560 ) C1802_=_C3669( C1802 C3669 ) C1802_=_C3679( C1802 C3679 ) C1802_=_C3829( C1802 C3829 ) C1802_=_C3886( C1802 C3886 ) \nC1802_=_C3914( C1802 C3914 ) C1802_=_C3968( C1802 C3968 ) C1802_=_C3996( C1802 C3996 ) C1802_=_C4060( C1802 C4060 ) C1802_=_C4066( C1802 C4066 ) C1802_=_C4092( C1802 C4092 ) \nC1802_=_C4103( C1802 C4103 ) C2120_=_C2406( C2120 C2406 ) C2120_=_C2792( C2120 C2792 ) C2120_=_C2876( C2120 C2876 ) C2120_=_C2933( C2120 C2933 ) C2120_=_C3048( C2120 C3048 ) \nC2120_=_C3076( C2120 C3076 ) C2120_=_C3351( C2120 C3351 ) C2120_=_C3468( C2120 C3468 ) C2120_=_C3560( C2120 C3560 ) C2120_=_C3669( C2120 C3669 ) C2120_=_C3679( C2120 C3679 ) \nC2120_=_C3829( C2120 C3829 ) C2120_=_C3886( C2120 C3886 ) C2120_=_C3914( C2120 C3914 ) C2120_=_C3968( C2120 C3968 ) C2120_=_C3996( C2120 C3996 ) C2120_=_C4060( C2120 C4060 ) \nC2120_=_C4066( C2120 C4066 ) C2120_=_C4092( C2120 C4092 ) C2120_=_C4103( C2120 C4103 ) C2121_=_C2198( C2121 C2198 ) C2121_=_C2368( C2121 C2368 ) C2121_=_C2369( C2121 C2369 ) \nC2121_=_C2370( C2121 C2370 ) C2121_=_C2371( C2121 C2371 ) C2121_=_C2372( C2121 C2372 ) C2121_=_C2373( C2121 C2373 ) C2121_=_C2374( C2121 C2374 ) C2121_=_C2375( C2121 C2375 ) \nC2121_=_C2376( C2121 C2376 ) C2121_=_C2377( C2121 C2377 ) C2121_=_C2378( C2121 C2378 ) C2121_=_C2379( C2121 C2379 ) C2121_=_C2380( C2121 C2380 ) C2121_=_C2381( C2121 C2381 ) \nC2121_=_C2382( C2121 C2382 ) C2121_=_C2383( C2121 C2383</w:t>
      </w:r>
    </w:p>
    <w:p>
      <w:pPr>
        <w:pStyle w:val="PreformattedText"/>
        <w:bidi w:val="0"/>
        <w:spacing w:before="0" w:after="0"/>
        <w:jc w:val="left"/>
        <w:rPr/>
      </w:pPr>
      <w:r>
        <w:rPr/>
        <w:t xml:space="preserve"> </w:t>
      </w:r>
      <w:r>
        <w:rPr/>
        <w:t>) C2190_=_C2192( C2190 C2192 ) C2190_=_C2377( C2190 C2377 ) C2190_=_C2397( C2190 C2397 ) C2190_=_C2726( C2190 C2726 ) \nC2190_=_C2749( C2190 C2749 ) C2190_=_C2902( C2190 C2902 ) C2190_=_C2928( C2190 C2928 ) C2190_=_C3115( C2190 C3115 ) C2190_=_C3276( C2190 C3276 ) C2190_=_C3459( C2190 C3459 ) \nC2190_=_C3721( C2190 C3721 ) C2190_=_C3733( C2190 C3733 ) C2190_=_C3751( C2190 C3751 ) C2190_=_C3877( C2190 C3877 ) C2190_=_C3910( C2190 C3910 ) C2190_=_C3911( C2190 C3911 ) \nC2190_=_C3913( C2190 C3913 ) C2190_=_C3914( C2190 C3914 ) C2190_=_C3915( C2190 C3915 ) C2192_=_C2381( C2192 C2381 ) C2192_=_C2403( C2192 C2403 ) C2192_=_C2751( C2192 C2751 ) \nC2192_=_C2891( C2192 C2891 ) C2192_=_C2904( C2192 C2904 ) C2192_=_C2930( C2192 C2930 ) C2192_=_C2960( C2192 C2960 ) C2192_=_C3119( C2192 C3119 ) C2192_=_C3279( C2192 C3279 ) \nC2192_=_C3462( C2192 C3462 ) C2192_=_C3593( C2192 C3593 ) C2192_=_C3725( C2192 C3725 ) C2192_=_C3745( C2192 C3745 ) C2192_=_C3882( C2192 C3882 ) C2192_=_C3992( C2192 C3992 ) \nC2192_=_C4004( C2192 C4004 ) C2192_=_C4058( C2192 C4058 ) C2192_=_C4059( C2192 C4059 ) C2192_=_C4060( C2192 C4060 ) C2192_=_C4061( C2192 C4061 ) C2198_=_C2368( C2198 C2368 ) \nC2198_=_C2369( C2198 C2369 ) C2198_=_C2370( C2198 C2370 ) C2198_=_C2371( C2198 C2371 ) C2198_=_C2372( C2198 C2372 ) C2198_=_C2373( C2198 C2373 ) C2198_=_C2374( C2198 C2374 ) \nC2198_=_C2375( C2198 C2375 ) C2198_=_C2376( C2198 C2376 ) C2198_=_C2377( C2198 C2377 ) C2198_=_C2378( C2198 C2378 ) C2198_=_C2379( C2198 C2379 ) C2198_=_C2380( C2198 C2380 ) \nC2198_=_C2381( C2198 C2381 ) C2198_=_C2382( C2198 C2382 ) C2198_=_C2383( C2198 C2383 ) C2368_=_C2369( C2368 C2369 ) C2368_=_C2370( C2368 C2370 ) C2368_=_C2371( C2368 C2371 ) \nC2368_=_C2372( C2368 C2372 ) C2368_=_C2373( C2368 C2373 ) C2368_=_C2374( C2368 C2374 ) C2368_=_C2375( C2368 C2375 ) C2368_=_C2376( C2368 C2376 ) C2368_=_C2377( C2368 C2377 ) \nC2368_=_C2378( C2368 C2378 ) C2368_=_C2379( C2368 C2379 ) C2368_=_C2380( C2368 C2380 ) C2368_=_C2381( C2368 C2381 ) C2368_=_C2382( C2368 C2382 ) C2368_=_C2383( C2368 C2383 ) \nC2368_=_C2397( C2368 C2397 ) C2368_=_C2403( C2368 C2403 ) C2368_=_C2406( C2368 C2406 ) C2369_=_C2370( C2369 C2370 ) C2369_=_C2371( C2369 C2371 ) C2369_=_C2372( C2369 C2372 ) \nC2369_=_C2373( C2369 C2373 ) C2369_=_C2374( C2369 C2374 ) C2369_=_C2375( C2369 C2375 ) C2369_=_C2376( C2369 C2376 ) C2369_=_C2377( C2369 C2377 ) C2369_=_C2378( C2369 C2378 ) \nC2369_=_C2379( C2369 C2379 ) C2369_=_C2380( C2369 C2380 ) C2369_=_C2381( C2369 C2381 ) C2369_=_C2382( C2369 C2382 ) C2369_=_C2383( C2369 C2383 ) C2369_=_C2928( C2369 C2928 ) \nC2369_=_C2930( C2369 C2930 ) C2369_=_C2933( C2369 C2933 ) C2370_=_C2371( C2370 C2371 ) C2370_=_C2372( C2370 C2372 ) C2370_=_C2373( C2370 C2373 ) C2370_=_C2374( C2370 C2374 ) \nC2370_=_C2375( C2370 C2375 ) C2370_=_C2376( C2370 C2376 ) C2370_=_C2377( C2370 C2377 ) C2370_=_C2378( C2370 C2378 ) C2370_=_C2379( C2370 C2379 ) C2370_=_C2380( C2370 C2380 ) \nC2370_=_C2381( C2370 C2381 ) C2370_=_C2382( C2370 C2382 ) C2370_=_C2383( C2370 C2383 ) C2371_=_C2372( C2371 C2372 ) C2371_=_C2373( C2371 C2373 ) C2371_=_C2374( C2371 C2374 ) \nC2371_=_C2375( C2371 C2375 ) C2371_=_C2376( C2371 C2376 ) C2371_=_C2377( C2371 C2377 ) C2371_=_C2378( C2371 C2378 ) C2371_=_C2379( C2371 C2379 ) C2371_=_C2380( C2371 C2380 ) \nC2371_=_C2381( C2371 C2381 ) C2371_=_C2382( C2371 C2382 ) C2371_=_C2383( C2371 C2383 ) C2372_=_C2373( C2372 C2373 ) C2372_=_C2374( C2372 C2374 ) C2372_=_C2375( C2372 C2375 ) \nC2372_=_C2376( C2372 C2376 ) C2372_=_C2377( C2372 C2377 ) C2372_=_C2378( C2372 C2378 ) C2372_=_C2379( C2372 C2379 ) C2372_=_C2380( C2372 C2380 ) C2372_=_C2381( C2372 C2381 ) \nC2372_=_C2382( C2372 C2382 ) C2372_=_C2383( C2372 C2383 ) C2373_=_C2374( C2373 C2374 ) C2373_=_C2375( C2373 C2375 ) C2373_=_C2376( C2373 C2376 ) C2373_=_C2377( C2373 C2377 ) \nC2373_=_C2378( C2373 C2378 ) C2373_=_C2379( C2373 C2379 ) C2373_=_C2380( C2373 C2380 ) C2373_=_C2381( C2373 C2381 ) C2373_=_C2382( C2373 C2382 ) C2373_=_C2383( C2373 C2383 ) \nC2374_=_C2375( C2374 C2375 ) C2374_=_C2376( C2374 C2376 ) C2374_=_C2377( C2374 C2377 ) C2374_=_C2378( C2374 C2378 ) C2374_=_C2379( C2374 C2379 ) C2374_=_C2380( C2374 C2380 ) \nC2374_=_C2381( C2374 C2381 ) C2374_=_C2382( C2374 C2382 ) C2374_=_C2383( C2374 C2383 ) C2374_=_C3459( C2374 C3459 ) C2374_=_C3462( C2374 C3462 ) C2374_=_C3468( C2374 C3468 ) \nC2375_=_C2376( C2375 C2376 ) C2375_=_C2377( C2375 C2377 ) C2375_=_C2378( C2375 C2378 ) C2375_=_C2379( C2375 C2379 ) C2375_=_C2380( C2375 C2380 ) C2375_=_C2381( C2375 C2381 ) \nC2375_=_C2382( C2375 C2382 ) C2375_=_C2383( C2375 C2383 ) C2376_=_C2377( C2376 C2377 ) C2376_=_C2378( C2376 C2378 ) C2376_=_C2379( C2376 C2379 ) C2376_=_C2380( C2376 C2380 ) \nC2376_=_C2381( C2376 C2381 ) C2376_=_C2382( C2376 C2382 ) C2376_=_C2383( C2376 C2383 ) C2376_=_C3877( C2376 C3877 ) C2376_=_C3882( C2376 C3882 ) C2376_=_C3886( C2376 C3886 ) \nC2377_=_C2378( C2377 C2378 ) C2377_=_C2379( C2377 C2379 ) C2377_=_C2380( C2377 C2380 ) C2377_=_C2381( C2377 C2381 ) C2377_=_C2382( C2377 C2382 ) C2377_=_C2383( C2377 C2383 ) \nC2377_=_C2397( C2377 C2397 ) C2377_=_C2726( C2377 C2726 ) C2377_=_C2749( C2377 C2749 ) C2377_=_C2902( C2377 C2902 ) C2377_=_C2928( C2377 C2928 ) C2377_=_C3115( C2377 C3115 ) \nC2377_=_C3276( C2377 C3276 ) C2377_=_C3459( C2377 C3459 ) C2377_=_C3721( C2377 C3721 ) C2377_=_C3733( C2377 C3733 ) C2377_=_C3751( C2377 C3751 ) C2377_=_C3877( C2377 C3877 ) \nC2377_=_C3910( C2377 C3910 ) C2377_=_C3911( C2377 C3911 ) C2377_=_C3913( C2377 C3913 ) C2377_=_C3914( C2377 C3914 ) C2377_=_C3915( C2377 C3915 ) C2378_=_C2379( C2378 C2379 ) \nC2378_=_C2380( C2378 C2380 ) C2378_=_C2381( C2378 C2381 ) C2378_=_C2382( C2378 C2382 ) C2378_=_C2383( C2378 C2383 ) C2378_=_C3911( C2378 C3911 ) C2378_=_C3992( C2378 C3992 ) \nC2378_=_C3996( C2378 C3996 ) C2379_=_C2380( C2379 C2380 ) C2379_=_C2381( C2379 C2381 ) C2379_=_C2382( C2379 C2382 ) C2379_=_C2383( C2379 C2383 ) C2380_=_C2381( C2380 C2381 ) \nC2380_=_C2382( C2380 C2382 ) C2380_=_C2383( C2380 C2383 ) C2381_=_C2382( C2381 C2382 ) C2381_=_C2383( C2381 C2383 ) C2381_=_C2403( C2381 C2403 ) C2381_=_C2751( C2381 C2751 ) \nC2381_=_C2891( C2381 C2891 ) C2381_=_C2904( C2381 C2904 ) C2381_=_C2930( C2381 C2930 ) C2381_=_C2960( C2381 C2960 ) C2381_=_C3119( C2381 C3119 ) C2381_=_C3279( C2381 C3279 ) \nC2381_=_C3462( C2381 C3462 ) C2381_=_C3593( C2381 C3593 ) C2381_=_C3725( C2381 C3725 ) C2381_=_C3745( C2381 C3745 ) C2381_=_C3882( C2381 C3882 ) C2381_=_C3992( C2381 C3992 ) \nC2381_=_C4004( C2381 C4004 ) C2381_=_C4058( C2381 C4058 ) C2381_=_C4059( C2381 C4059 ) C2381_=_C4060( C2381 C4060 ) C2381_=_C4061( C2381 C4061 ) C2382_=_C2383( C2382 C2383 ) \nC2397_=_C2403( C2397 C2403 ) C2397_=_C2406( C2397 C2406 ) C2397_=_C2726( C2397 C2726 ) C2397_=_C2749( C2397 C2749 ) C2397_=_C2902( C2397 C2902 ) C2397_=_C2928( C2397 C2928 ) \nC2397_=_C3115( C2397 C3115 ) C2397_=_C3276( C2397 C3276 ) C2397_=_C3459( C2397 C3459 ) C2397_=_C3721( C2397 C3721 ) C2397_=_C3733( C2397 C3733 ) C2397_=_C3751( C2397 C3751 ) \nC2397_=_C3877( C2397 C3877 ) C2397_=_C3910( C2397 C3910 ) C2397_=_C3911( C2397 C3911 ) C2397_=_C3913( C2397 C3913 ) C2397_=_C3914( C2397 C3914 ) C2397_=_C3915( C2397 C3915 ) \nC2403_=_C2406( C2403 C2406 ) C2403_=_C2751( C2403 C2751 ) C2403_=_C2891( C2403 C2891 ) C2403_=_C2904( C2403 C2904 ) C2403_=_C2930( C2403 C2930 ) C2403_=_C2960( C2403 C2960 ) \nC2403_=_C3119( C2403 C3119 ) C2403_=_C3279( C2403 C3279 ) C2403_=_C3462( C2403 C3462 ) C2403_=_C3593( C2403 C3593 ) C2403_=_C3725( C2403 C3725 ) C2403_=_C3745( C2403 C3745 ) \nC2403_=_C3882( C2403 C3882 ) C2403_=_C3992( C2403 C3992 ) C2403_=_C4004( C2403 C4004 ) C2403_=_C4058( C2403 C4058 ) C2403_=_C4059( C2403 C4059 ) C2403_=_C4060( C2403 C4060 ) \nC2403_=_C4061( C2403 C4061 ) C2406_=_C2792( C2406 C2792 ) C2406_=_C2876( C2406 C2876 ) C2406_=_C2933( C2406 C2933 ) C2406_=_C3048( C2406 C3048 ) C2406_=_C3076( C2406 C3076 ) \nC2406_=_C3351( C2406 C3351 ) C2406_=_C3468( C2406 C3468 ) C2406_=_C3560( C2406 C3560 ) C2406_=_C3669( C2406 C3669 ) C2406_=_C3679( C2406 C3679 ) C2406_=_C3829( C2406 C3829 ) \nC2406_=_C3886( C2406 C3886 ) C2406_=_C3914( C2406 C3914 ) C2406_=_C3968( C2406 C3968 ) C2406_=_C3996( C2406 C3996 ) C2406_=_C4060( C2406 C4060 ) C2406_=_C4066( C2406 C4066 ) \nC2406_=_C4092( C2406 C4092 ) C2406_=_C4103( C2406 C4103 ) C2726_=_C2749( C2726 C2749 ) C2726_=_C2902( C2726 C2902 ) C2726_=_C2928( C2726 C2928 ) C2726_=_C3115( C2726 C3115 ) \nC2726_=_C3276( C2726 C3276 ) C2726_=_C3459( C2726 C3459 ) C2726_=_C3721( C2726 C3721 ) C2726_=_C3733( C2726 C3733 ) C2726_=_C3751( C2726 C3751 ) C2726_=_C3877( C2726 C3877 ) \nC2726_=_C3910( C2726 C3910 ) C2726_=_C3911( C2726 C3911 ) C2726_=_C3913( C2726 C3913 ) C2726_=_C3914( C2726 C3914 ) C2726_=_C3915( C2726 C3915 ) C2749_=_C2751( C2749 C2751 ) \nC2749_=_C2902( C2749 C2902 ) C2749_=_C2928( C2749 C2928 ) C2749_=_C3115( C2749 C3115 ) C2749_=_C3276( C2749 C3276 ) C2749_=_C3459( C2749 C3459 ) C2749_=_C3721( C2749 C3721 ) \nC2749_=_C3733( C2749 C3733 ) C2749_=_C3751( C2749 C3751 ) C2749_=_C3877( C2749 C3877 ) C2749_=_C3910( C2749 C3910 ) C2749_=_C3911( C2749 C3911 ) C2749_=_C3913( C2749 C3913 ) \nC2749_=_C3914( C2749 C3914 ) C2749_=_C3915( C2749 C3915 ) C2751_=_C2891( C2751 C2891 ) C2751_=_C2904( C2751 C2904 ) C2751_=_C2930( C2751 C2930 ) C2751_=_C2960( C2751 C2960 ) \nC2751_=_C3119( C2751 C3119 ) C2751_=_C3279( C2751 C3279 ) C2751_=_C3462( C2751 C3462 ) C2751_=_C3593( C2751 C3593 ) C2751_=_C3725( C2751 C3725 ) C2751_=_C3745( C2751 C3745 ) \nC2751_=_C3882( C2751 C3882 ) C2751_=_C3992( C2751 C3992 ) C2751_=_C4004( C2751 C4004 ) C2751_=_C4058( C2751 C4058 ) C2751_=_C4059( C2751 C4059 ) C2751_=_C4060( C2751 C4060 ) \nC2751_=_C4061( C2751 C4061 ) C2792_=_C2876( C2792 C2876 ) C2792_=_C2933( C2792 C2933 ) C2792_=_C3048( C2792 C3048 ) C2792_=_C3076( C2792 C3076 ) C2792_=_C3351( C2792 C3351 ) \nC2792_=_C3468( C2792 C3468 ) C2792_=_C3560( C2792 C3560 ) C2792_=_C3669( C2792 C3669 ) C2792_=_C3679(</w:t>
      </w:r>
    </w:p>
    <w:p>
      <w:pPr>
        <w:pStyle w:val="PreformattedText"/>
        <w:bidi w:val="0"/>
        <w:spacing w:before="0" w:after="0"/>
        <w:jc w:val="left"/>
        <w:rPr/>
      </w:pPr>
      <w:r>
        <w:rPr/>
        <w:t xml:space="preserve"> </w:t>
      </w:r>
      <w:r>
        <w:rPr/>
        <w:t>C2792 C3679 ) C2792_=_C3829( C2792 C3829 ) C2792_=_C3886( C2792 C3886 ) \nC2792_=_C3914( C2792 C3914 ) C2792_=_C3968( C2792 C3968 ) C2792_=_C3996( C2792 C3996 ) C2792_=_C4060( C2792 C4060 ) C2792_=_C4066( C2792 C4066 ) C2792_=_C4092( C2792 C4092 ) \nC2792_=_C4103( C2792 C4103 ) C2876_=_C2933( C2876 C2933 ) C2876_=_C3048( C2876 C3048 ) C2876_=_C3076( C2876 C3076 ) C2876_=_C3351( C2876 C3351 ) C2876_=_C3468( C2876 C3468 ) \nC2876_=_C3560( C2876 C3560 ) C2876_=_C3669( C2876 C3669 ) C2876_=_C3679( C2876 C3679 ) C2876_=_C3829( C2876 C3829 ) C2876_=_C3886( C2876 C3886 ) C2876_=_C3914( C2876 C3914 ) \nC2876_=_C3968( C2876 C3968 ) C2876_=_C3996( C2876 C3996 ) C2876_=_C4060( C2876 C4060 ) C2876_=_C4066( C2876 C4066 ) C2876_=_C4092( C2876 C4092 ) C2876_=_C4103( C2876 C4103 ) \nC2891_=_C2904( C2891 C2904 ) C2891_=_C2930( C2891 C2930 ) C2891_=_C2960( C2891 C2960 ) C2891_=_C3119( C2891 C3119 ) C2891_=_C3279( C2891 C3279 ) C2891_=_C3462( C2891 C3462 ) \nC2891_=_C3593( C2891 C3593 ) C2891_=_C3725( C2891 C3725 ) C2891_=_C3745( C2891 C3745 ) C2891_=_C3882( C2891 C3882 ) C2891_=_C3992( C2891 C3992 ) C2891_=_C4004( C2891 C4004 ) \nC2891_=_C4058( C2891 C4058 ) C2891_=_C4059( C2891 C4059 ) C2891_=_C4060( C2891 C4060 ) C2891_=_C4061( C2891 C4061 ) C2902_=_C2904( C2902 C2904 ) C2902_=_C2928( C2902 C2928 ) \nC2902_=_C3115( C2902 C3115 ) C2902_=_C3276( C2902 C3276 ) C2902_=_C3459( C2902 C3459 ) C2902_=_C3721( C2902 C3721 ) C2902_=_C3733( C2902 C3733 ) C2902_=_C3751( C2902 C3751 ) \nC2902_=_C3877( C2902 C3877 ) C2902_=_C3910( C2902 C3910 ) C2902_=_C3911( C2902 C3911 ) C2902_=_C3913( C2902 C3913 ) C2902_=_C3914( C2902 C3914 ) C2902_=_C3915( C2902 C3915 ) \nC2904_=_C2930( C2904 C2930 ) C2904_=_C2960( C2904 C2960 ) C2904_=_C3119( C2904 C3119 ) C2904_=_C3279( C2904 C3279 ) C2904_=_C3462( C2904 C3462 ) C2904_=_C3593( C2904 C3593 ) \nC2904_=_C3725( C2904 C3725 ) C2904_=_C3745( C2904 C3745 ) C2904_=_C3882( C2904 C3882 ) C2904_=_C3992( C2904 C3992 ) C2904_=_C4004( C2904 C4004 ) C2904_=_C4058( C2904 C4058 ) \nC2904_=_C4059( C2904 C4059 ) C2904_=_C4060( C2904 C4060 ) C2904_=_C4061( C2904 C4061 ) C2928_=_C2930( C2928 C2930 ) C2928_=_C2933( C2928 C2933 ) C2928_=_C3115( C2928 C3115 ) \nC2928_=_C3276( C2928 C3276 ) C2928_=_C3459( C2928 C3459 ) C2928_=_C3721( C2928 C3721 ) C2928_=_C3733( C2928 C3733 ) C2928_=_C3751( C2928 C3751 ) C2928_=_C3877( C2928 C3877 ) \nC2928_=_C3910( C2928 C3910 ) C2928_=_C3911( C2928 C3911 ) C2928_=_C3913( C2928 C3913 ) C2928_=_C3914( C2928 C3914 ) C2928_=_C3915( C2928 C3915 ) C2930_=_C2933( C2930 C2933 ) \nC2930_=_C2960( C2930 C2960 ) C2930_=_C3119( C2930 C3119 ) C2930_=_C3279( C2930 C3279 ) C2930_=_C3462( C2930 C3462 ) C2930_=_C3593( C2930 C3593 ) C2930_=_C3725( C2930 C3725 ) \nC2930_=_C3745( C2930 C3745 ) C2930_=_C3882( C2930 C3882 ) C2930_=_C3992( C2930 C3992 ) C2930_=_C4004( C2930 C4004 ) C2930_=_C4058( C2930 C4058 ) C2930_=_C4059( C2930 C4059 ) \nC2930_=_C4060( C2930 C4060 ) C2930_=_C4061( C2930 C4061 ) C2933_=_C3048( C2933 C3048 ) C2933_=_C3076( C2933 C3076 ) C2933_=_C3351( C2933 C3351 ) C2933_=_C3468( C2933 C3468 ) \nC2933_=_C3560( C2933 C3560 ) C2933_=_C3669( C2933 C3669 ) C2933_=_C3679( C2933 C3679 ) C2933_=_C3829( C2933 C3829 ) C2933_=_C3886( C2933 C3886 ) C2933_=_C3914( C2933 C3914 ) \nC2933_=_C3968( C2933 C3968 ) C2933_=_C3996( C2933 C3996 ) C2933_=_C4060( C2933 C4060 ) C2933_=_C4066( C2933 C4066 ) C2933_=_C4092( C2933 C4092 ) C2933_=_C4103( C2933 C4103 ) \nC2960_=_C3119( C2960 C3119 ) C2960_=_C3279( C2960 C3279 ) C2960_=_C3462( C2960 C3462 ) C2960_=_C3593( C2960 C3593 ) C2960_=_C3725( C2960 C3725 ) C2960_=_C3745( C2960 C3745 ) \nC2960_=_C3882( C2960 C3882 ) C2960_=_C3992( C2960 C3992 ) C2960_=_C4004( C2960 C4004 ) C2960_=_C4058( C2960 C4058 ) C2960_=_C4059( C2960 C4059 ) C2960_=_C4060( C2960 C4060 ) \nC2960_=_C4061( C2960 C4061 ) C3048_=_C3076( C3048 C3076 ) C3048_=_C3351( C3048 C3351 ) C3048_=_C3468( C3048 C3468 ) C3048_=_C3560( C3048 C3560 ) C3048_=_C3669( C3048 C3669 ) \nC3048_=_C3679( C3048 C3679 ) C3048_=_C3829( C3048 C3829 ) C3048_=_C3886( C3048 C3886 ) C3048_=_C3914( C3048 C3914 ) C3048_=_C3968( C3048 C3968 ) C3048_=_C3996( C3048 C3996 ) \nC3048_=_C4060( C3048 C4060 ) C3048_=_C4066( C3048 C4066 ) C3048_=_C4092( C3048 C4092 ) C3048_=_C4103( C3048 C4103 ) C3076_=_C3351( C3076 C3351 ) C3076_=_C3468( C3076 C3468 ) \nC3076_=_C3560( C3076 C3560 ) C3076_=_C3669( C3076 C3669 ) C3076_=_C3679( C3076 C3679 ) C3076_=_C3829( C3076 C3829 ) C3076_=_C3886( C3076 C3886 ) C3076_=_C3914( C3076 C3914 ) \nC3076_=_C3968( C3076 C3968 ) C3076_=_C3996( C3076 C3996 ) C3076_=_C4060( C3076 C4060 ) C3076_=_C4066( C3076 C4066 ) C3076_=_C4092( C3076 C4092 ) C3076_=_C4103( C3076 C4103 ) \nC3115_=_C3119( C3115 C3119 ) C3115_=_C3276( C3115 C3276 ) C3115_=_C3459( C3115 C3459 ) C3115_=_C3721( C3115 C3721 ) C3115_=_C3733( C3115 C3733 ) C3115_=_C3751( C3115 C3751 ) \nC3115_=_C3877( C3115 C3877 ) C3115_=_C3910( C3115 C3910 ) C3115_=_C3911( C3115 C3911 ) C3115_=_C3913( C3115 C3913 ) C3115_=_C3914( C3115 C3914 ) C3115_=_C3915( C3115 C3915 ) \nC3119_=_C3279( C3119 C3279 ) C3119_=_C3462( C3119 C3462 ) C3119_=_C3593( C3119 C3593 ) C3119_=_C3725( C3119 C3725 ) C3119_=_C3745( C3119 C3745 ) C3119_=_C3882( C3119 C3882 ) \nC3119_=_C3992( C3119 C3992 ) C3119_=_C4004( C3119 C4004 ) C3119_=_C4058( C3119 C4058 ) C3119_=_C4059( C3119 C4059 ) C3119_=_C4060( C3119 C4060 ) C3119_=_C4061( C3119 C4061 ) \nC3276_=_C3279( C3276 C3279 ) C3276_=_C3459( C3276 C3459 ) C3276_=_C3721( C3276 C3721 ) C3276_=_C3733( C3276 C3733 ) C3276_=_C3751( C3276 C3751 ) C3276_=_C3877( C3276 C3877 ) \nC3276_=_C3910( C3276 C3910 ) C3276_=_C3911( C3276 C3911 ) C3276_=_C3913( C3276 C3913 ) C3276_=_C3914( C3276 C3914 ) C3276_=_C3915( C3276 C3915 ) C3279_=_C3462( C3279 C3462 ) \nC3279_=_C3593( C3279 C3593 ) C3279_=_C3725( C3279 C3725 ) C3279_=_C3745( C3279 C3745 ) C3279_=_C3882( C3279 C3882 ) C3279_=_C3992( C3279 C3992 ) C3279_=_C4004( C3279 C4004 ) \nC3279_=_C4058( C3279 C4058 ) C3279_=_C4059( C3279 C4059 ) C3279_=_C4060( C3279 C4060 ) C3279_=_C4061( C3279 C4061 ) C3351_=_C3468( C3351 C3468 ) C3351_=_C3560( C3351 C3560 ) \nC3351_=_C3669( C3351 C3669 ) C3351_=_C3679( C3351 C3679 ) C3351_=_C3829( C3351 C3829 ) C3351_=_C3886( C3351 C3886 ) C3351_=_C3914( C3351 C3914 ) C3351_=_C3968( C3351 C3968 ) \nC3351_=_C3996( C3351 C3996 ) C3351_=_C4060( C3351 C4060 ) C3351_=_C4066( C3351 C4066 ) C3351_=_C4092( C3351 C4092 ) C3351_=_C4103( C3351 C4103 ) C3459_=_C3462( C3459 C3462 ) \nC3459_=_C3468( C3459 C3468 ) C3459_=_C3721( C3459 C3721 ) C3459_=_C3733( C3459 C3733 ) C3459_=_C3751( C3459 C3751 ) C3459_=_C3877( C3459 C3877 ) C3459_=_C3910( C3459 C3910 ) \nC3459_=_C3911( C3459 C3911 ) C3459_=_C3913( C3459 C3913 ) C3459_=_C3914( C3459 C3914 ) C3459_=_C3915( C3459 C3915 ) C3462_=_C3468( C3462 C3468 ) C3462_=_C3593( C3462 C3593 ) \nC3462_=_C3725( C3462 C3725 ) C3462_=_C3745( C3462 C3745 ) C3462_=_C3882( C3462 C3882 ) C3462_=_C3992( C3462 C3992 ) C3462_=_C4004( C3462 C4004 ) C3462_=_C4058( C3462 C4058 ) \nC3462_=_C4059( C3462 C4059 ) C3462_=_C4060( C3462 C4060 ) C3462_=_C4061( C3462 C4061 ) C3468_=_C3560( C3468 C3560 ) C3468_=_C3669( C3468 C3669 ) C3468_=_C3679( C3468 C3679 ) \nC3468_=_C3829( C3468 C3829 ) C3468_=_C3886( C3468 C3886 ) C3468_=_C3914( C3468 C3914 ) C3468_=_C3968( C3468 C3968 ) C3468_=_C3996( C3468 C3996 ) C3468_=_C4060( C3468 C4060 ) \nC3468_=_C4066( C3468 C4066 ) C3468_=_C4092( C3468 C4092 ) C3468_=_C4103( C3468 C4103 ) C3560_=_C3669( C3560 C3669 ) C3560_=_C3679( C3560 C3679 ) C3560_=_C3829( C3560 C3829 ) \nC3560_=_C3886( C3560 C3886 ) C3560_=_C3914( C3560 C3914 ) C3560_=_C3968( C3560 C3968 ) C3560_=_C3996( C3560 C3996 ) C3560_=_C4060( C3560 C4060 ) C3560_=_C4066( C3560 C4066 ) \nC3560_=_C4092( C3560 C4092 ) C3560_=_C4103( C3560 C4103 ) C3593_=_C3725( C3593 C3725 ) C3593_=_C3745( C3593 C3745 ) C3593_=_C3882( C3593 C3882 ) C3593_=_C3992( C3593 C3992 ) \nC3593_=_C4004( C3593 C4004 ) C3593_=_C4058( C3593 C4058 ) C3593_=_C4059( C3593 C4059 ) C3593_=_C4060( C3593 C4060 ) C3593_=_C4061( C3593 C4061 ) C3669_=_C3679( C3669 C3679 ) \nC3669_=_C3829( C3669 C3829 ) C3669_=_C3886( C3669 C3886 ) C3669_=_C3914( C3669 C3914 ) C3669_=_C3968( C3669 C3968 ) C3669_=_C3996( C3669 C3996 ) C3669_=_C4060( C3669 C4060 ) \nC3669_=_C4066( C3669 C4066 ) C3669_=_C4092( C3669 C4092 ) C3669_=_C4103( C3669 C4103 ) C3679_=_C3829( C3679 C3829 ) C3679_=_C3886( C3679 C3886 ) C3679_=_C3914( C3679 C3914 ) \nC3679_=_C3968( C3679 C3968 ) C3679_=_C3996( C3679 C3996 ) C3679_=_C4060( C3679 C4060 ) C3679_=_C4066( C3679 C4066 ) C3679_=_C4092( C3679 C4092 ) C3679_=_C4103( C3679 C4103 ) \nC3721_=_C3725( C3721 C3725 ) C3721_=_C3733( C3721 C3733 ) C3721_=_C3751( C3721 C3751 ) C3721_=_C3877( C3721 C3877 ) C3721_=_C3910( C3721 C3910 ) C3721_=_C3911( C3721 C3911 ) \nC3721_=_C3913( C3721 C3913 ) C3721_=_C3914( C3721 C3914 ) C3721_=_C3915( C3721 C3915 ) C3725_=_C3745( C3725 C3745 ) C3725_=_C3882( C3725 C3882 ) C3725_=_C3992( C3725 C3992 ) \nC3725_=_C4004( C3725 C4004 ) C3725_=_C4058( C3725 C4058 ) C3725_=_C4059( C3725 C4059 ) C3725_=_C4060( C3725 C4060 ) C3725_=_C4061( C3725 C4061 ) C3733_=_C3751( C3733 C3751 ) \nC3733_=_C3877( C3733 C3877 ) C3733_=_C3910( C3733 C3910 ) C3733_=_C3911( C3733 C3911 ) C3733_=_C3913( C3733 C3913 ) C3733_=_C3914( C3733 C3914 ) C3733_=_C3915( C3733 C3915 ) \nC3745_=_C3882( C3745 C3882 ) C3745_=_C3992( C3745 C3992 ) C3745_=_C4004( C3745 C4004 ) C3745_=_C4058( C3745 C4058 ) C3745_=_C4059( C3745 C4059 ) C3745_=_C4060( C3745 C4060 ) \nC3745_=_C4061( C3745 C4061 ) C3751_=_C3877( C3751 C3877 ) C3751_=_C3910( C3751 C3910 ) C3751_=_C3911( C3751 C3911 ) C3751_=_C3913( C3751 C3913 ) C3751_=_C3914( C3751 C3914 ) \nC3751_=_C3915( C3751 C3915 ) C3829_=_C3886( C3829 C3886 ) C3829_=_C3914( C3829 C3914 ) C3829_=_C3968( C3829 C3968 ) C3829_=_C3996( C3829 C3996 ) C3829_=_C4060( C3829 C4060 ) \nC3829_=_C4066( C3829 C4066 ) C3829_=_C4092( C3829 C4092 ) C3829_=_C4103( C3829 C4103 ) C3877_=_C3882( C3877 C3882 ) C3877_=_C3886( C3877 C3886 ) C3877_=_C3910(</w:t>
      </w:r>
    </w:p>
    <w:p>
      <w:pPr>
        <w:pStyle w:val="PreformattedText"/>
        <w:bidi w:val="0"/>
        <w:spacing w:before="0" w:after="0"/>
        <w:jc w:val="left"/>
        <w:rPr/>
      </w:pPr>
      <w:r>
        <w:rPr/>
        <w:t xml:space="preserve"> </w:t>
      </w:r>
      <w:r>
        <w:rPr/>
        <w:t>C3877 C3910 ) \nC3877_=_C3911( C3877 C3911 ) C3877_=_C3913( C3877 C3913 ) C3877_=_C3914( C3877 C3914 ) C3877_=_C3915( C3877 C3915 ) C3882_=_C3886( C3882 C3886 ) C3882_=_C3992( C3882 C3992 ) \nC3882_=_C4004( C3882 C4004 ) C3882_=_C4058( C3882 C4058 ) C3882_=_C4059( C3882 C4059 ) C3882_=_C4060( C3882 C4060 ) C3882_=_C4061( C3882 C4061 ) C3886_=_C3914( C3886 C3914 ) \nC3886_=_C3968( C3886 C3968 ) C3886_=_C3996( C3886 C3996 ) C3886_=_C4060( C3886 C4060 ) C3886_=_C4066( C3886 C4066 ) C3886_=_C4092( C3886 C4092 ) C3886_=_C4103( C3886 C4103 ) \nC3910_=_C3911( C3910 C3911 ) C3910_=_C3913( C3910 C3913 ) C3910_=_C3914( C3910 C3914 ) C3910_=_C3915( C3910 C3915 ) C3911_=_C3913( C3911 C3913 ) C3911_=_C3914( C3911 C3914 ) \nC3911_=_C3915( C3911 C3915 ) C3911_=_C3992( C3911 C3992 ) C3911_=_C3996( C3911 C3996 ) C3913_=_C3914( C3913 C3914 ) C3913_=_C3915( C3913 C3915 ) C3914_=_C3915( C3914 C3915 ) \nC3914_=_C3968( C3914 C3968 ) C3914_=_C3996( C3914 C3996 ) C3914_=_C4060( C3914 C4060 ) C3914_=_C4066( C3914 C4066 ) C3914_=_C4092( C3914 C4092 ) C3914_=_C4103( C3914 C4103 ) \nC3915_=_C4061( C3915 C4061 ) C3968_=_C3996( C3968 C3996 ) C3968_=_C4060( C3968 C4060 ) C3968_=_C4066( C3968 C4066 ) C3968_=_C4092( C3968 C4092 ) C3968_=_C4103( C3968 C4103 ) \nC3992_=_C3996( C3992 C3996 ) C3992_=_C4004( C3992 C4004 ) C3992_=_C4058( C3992 C4058 ) C3992_=_C4059( C3992 C4059 ) C3992_=_C4060( C3992 C4060 ) C3992_=_C4061( C3992 C4061 ) \nC3996_=_C4060( C3996 C4060 ) C3996_=_C4066( C3996 C4066 ) C3996_=_C4092( C3996 C4092 ) C3996_=_C4103( C3996 C4103 ) C4004_=_C4058( C4004 C4058 ) C4004_=_C4059( C4004 C4059 ) \nC4004_=_C4060( C4004 C4060 ) C4004_=_C4061( C4004 C4061 ) C4058_=_C4059( C4058 C4059 ) C4058_=_C4060( C4058 C4060 ) C4058_=_C4061( C4058 C4061 ) C4059_=_C4060( C4059 C4060 ) \nC4059_=_C4061( C4059 C4061 ) C4060_=_C4061( C4060 C4061 ) C4060_=_C4066( C4060 C4066 ) C4060_=_C4092( C4060 C4092 ) C4060_=_C4103( C4060 C4103 ) C4066_=_C4092( C4066 C4092 ) \nC4066_=_C4103( C4066 C4103 ) C4092_=_C4103( C4092 C4103 ) "];213-&gt;298[label="96: C66 C216 C307 C323 C423 \nC557 C569 C670 C684 C822 C947 \nC959 C964 C968 C974 C1017 C1019 \nC1053 C1118 C1176 C1239 C1539 C1616 \nC1753 C1802 C2120 C2121 C2190 C2192 \nC2198 C2368 C2369 C2370 C2371 C2372 \nC2373 C2374 C2375 C2376 C2378 C2379 \nC2380 C2382 C2383 C2397 C2403 C2406 \nC2726 C2749 C2751 C2792 C2876 C2891 \nC2902 C2904 C2928 C2930 C2933 C2960 \nC3048 C3076 C3115 C3119 C3276 C3279 \nC3351 C3459 C3462 C3468 C3560 C3593 \nC3669 C3679 C3721 C3725 C3733 C3745 \nC3751 C3829 C3877 C3882 C3886 C3910 \nC3911 C3913 C3915 C3968 C3992 C3996 \nC4004 C4058 C4059 C4061 C4066 C4092 \nC4103 \n1149: C66_=_C216 ,C66_=_C307 ,C66_=_C323 ,C66_=_C557 ,C66_=_C959 ,\nC66_=_C1017 ,C66_=_C2190 ,C66_=_C2397 ,C66_=_C2726 ,C66_=_C2749 ,C66_=_C2902 ,\nC66_=_C2928 ,C66_=_C3115 ,C66_=_C3276 ,C66_=_C3459 ,C66_=_C3721 ,C66_=_C3733 ,\nC66_=_C3751 ,C66_=_C3877 ,C66_=_C3910 ,C66_=_C3911 ,C66_=_C3913 ,C66_=_C3915 ,\nC216_=_C307 ,C216_=_C323 ,C216_=_C557 ,C216_=_C959 ,C216_=_C1017 ,C216_=_C2190 ,\nC216_=_C2397 ,C216_=_C2726 ,C216_=_C2749 ,C216_=_C2902 ,C216_=_C2928 ,C216_=_C3115 ,\nC216_=_C3276 ,C216_=_C3459 ,C216_=_C3721 ,C216_=_C3733 ,C216_=_C3751 ,C216_=_C3877 ,\nC216_=_C3910 ,C216_=_C3911 ,C216_=_C3913 ,C216_=_C3915 ,C307_=_C323 ,C307_=_C557 ,\nC307_=_C959 ,C307_=_C1017 ,C307_=_C2190 ,C307_=_C2397 ,C307_=_C2726 ,C307_=_C2749 ,\nC307_=_C2902 ,C307_=_C2928 ,C307_=_C3115 ,C307_=_C3276 ,C307_=_C3459 ,C307_=_C3721 ,\nC307_=_C3733 ,C307_=_C3751 ,C307_=_C3877 ,C307_=_C3910 ,C307_=_C3911 ,C307_=_C3913 ,\nC307_=_C3915 ,C323_=_C557 ,C323_=_C959 ,C323_=_C1017 ,C323_=_C2190 ,C323_=_C2397 ,\nC323_=_C2726 ,C323_=_C2749 ,C323_=_C2902 ,C323_=_C2928 ,C323_=_C3115 ,C323_=_C3276 ,\nC323_=_C3459 ,C323_=_C3721 ,C323_=_C3733 ,C323_=_C3751 ,C323_=_C3877 ,C323_=_C3910 ,\nC323_=_C3911 ,C323_=_C3913 ,C323_=_C3915 ,C423_=_C569 ,C423_=_C670 ,C423_=_C947 ,\nC423_=_C974 ,C423_=_C1053 ,C423_=_C1176 ,C423_=_C1616 ,C423_=_C2121 ,C423_=_C2198 ,\nC423_=_C2368 ,C423_=_C2369 ,C423_=_C2370 ,C423_=_C2371 ,C423_=_C2372 ,C423_=_C2373 ,\nC423_=_C2374 ,C423_=_C2375 ,C423_=_C2376 ,C423_=_C2378 ,C423_=_C2379 ,C423_=_C2380 ,\nC423_=_C2382 ,C423_=_C2383 ,C557_=_C959 ,C557_=_C1017 ,C557_=_C2190 ,C557_=_C2397 ,\nC557_=_C2726 ,C557_=_C2749 ,C557_=_C2902 ,C557_=_C2928 ,C557_=_C3115 ,C557_=_C3276 ,\nC557_=_C3459 ,C557_=_C3721 ,C557_=_C3733 ,C557_=_C3751 ,C557_=_C3877 ,C557_=_C3910 ,\nC557_=_C3911 ,C557_=_C3913 ,C557_=_C3915 ,C569_=_C670 ,C569_=_C947 ,C569_=_C974 ,\nC569_=_C1053 ,C569_=_C1176 ,C569_=_C1616 ,C569_=_C2121 ,C569_=_C2198 ,C569_=_C2368 ,\nC569_=_C2369 ,C569_=_C2370 ,C569_=_C2371 ,C569_=_C2372 ,C569_=_C2373 ,C569_=_C2374 ,\nC569_=_C2375 ,C569_=_C2376 ,C569_=_C2378 ,C569_=_C2379 ,C569_=_C2380 ,C569_=_C2382 ,\nC569_=_C2383 ,C670_=_C684 ,C670_=_C947 ,C670_=_C974 ,C670_=_C1053 ,C670_=_C1176 ,\nC670_=_C1616 ,C670_=_C2121 ,C670_=_C2198 ,C670_=_C2368 ,C670_=_C2369 ,C670_=_C2370 ,\nC670_=_C2371 ,C670_=_C2372 ,C670_=_C2373 ,C670_=_C2374 ,C670_=_C2375 ,C670_=_C2376 ,\nC670_=_C2378 ,C670_=_C2379 ,C670_=_C2380 ,C670_=_C2382 ,C670_=_C2383 ,C684_=_C964 ,\nC684_=_C1019 ,C684_=_C1539 ,C684_=_C1753 ,C684_=_C2192 ,C684_=_C2403 ,C684_=_C2751 ,\nC684_=_C2891 ,C684_=_C2904 ,C684_=_C2930 ,C684_=_C2960 ,C684_=_C3119 ,C684_=_C3279 ,\nC684_=_C3462 ,C684_=_C3593 ,C684_=_C3725 ,C684_=_C3745 ,C684_=_C3882 ,C684_=_C3992 ,\nC684_=_C4004 ,C684_=_C4058 ,C684_=_C4059 ,C684_=_C4061 ,C822_=_C968 ,C822_=_C1118 ,\nC822_=_C1239 ,C822_=_C1802 ,C822_=_C2120 ,C822_=_C2406 ,C822_=_C2792 ,C822_=_C2876 ,\nC822_=_C2933 ,C822_=_C3048 ,C822_=_C3076 ,C822_=_C3351 ,C822_=_C3468 ,C822_=_C3560 ,\nC822_=_C3669 ,C822_=_C3679 ,C822_=_C3829 ,C822_=_C3886 ,C822_=_C3968 ,C822_=_C3996 ,\nC822_=_C4066 ,C822_=_C4092 ,C822_=_C4103 ,C947_=_C959 ,C947_=_C964 ,C947_=_C968 ,\nC947_=_C974 ,C947_=_C1053 ,C947_=_C1176 ,C947_=_C1616 ,C947_=_C2121 ,C947_=_C2198 ,\nC947_=_C2368 ,C947_=_C2369 ,C947_=_C2370 ,C947_=_C2371 ,C947_=_C2372 ,C947_=_C2373 ,\nC947_=_C2374 ,C947_=_C2375 ,C947_=_C2376 ,C947_=_C2378 ,C947_=_C2379 ,C947_=_C2380 ,\nC947_=_C2382 ,C947_=_C2383 ,C959_=_C964 ,C959_=_C968 ,C959_=_C1017 ,C959_=_C2190 ,\nC959_=_C2397 ,C959_=_C2726 ,C959_=_C2749 ,C959_=_C2902 ,C959_=_C2928 ,C959_=_C3115 ,\nC959_=_C3276 ,C959_=_C3459 ,C959_=_C3721 ,C959_=_C3733 ,C959_=_C3751 ,C959_=_C3877 ,\nC959_=_C3910 ,C959_=_C3911 ,C959_=_C3913 ,C959_=_C3915 ,C964_=_C968 ,C964_=_C1019 ,\nC964_=_C1539 ,C964_=_C1753 ,C964_=_C2192 ,C964_=_C2403 ,C964_=_C2751 ,C964_=_C2891 ,\nC964_=_C2904 ,C964_=_C2930 ,C964_=_C2960 ,C964_=_C3119 ,C964_=_C3279 ,C964_=_C3462 ,\nC964_=_C3593 ,C964_=_C3725 ,C964_=_C3745 ,C964_=_C3882 ,C964_=_C3992 ,C964_=_C4004 ,\nC964_=_C4058 ,C964_=_C4059 ,C964_=_C4061 ,C968_=_C1118 ,C968_=_C1239 ,C968_=_C1802 ,\nC968_=_C2120 ,C968_=_C2406 ,C968_=_C2792 ,C968_=_C2876 ,C968_=_C2933 ,C968_=_C3048 ,\nC968_=_C3076 ,C968_=_C3351 ,C968_=_C3468 ,C968_=_C3560 ,C968_=_C3669 ,C968_=_C3679 ,\nC968_=_C3829 ,C968_=_C3886 ,C968_=_C3968 ,C968_=_C3996 ,C968_=_C4066 ,C968_=_C4092 ,\nC968_=_C4103 ,C974_=_C1053 ,C974_=_C1176 ,C974_=_C1616 ,C974_=_C2121 ,C974_=_C2198 ,\nC974_=_C2368 ,C974_=_C2369 ,C974_=_C2370 ,C974_=_C2371 ,C974_=_C2372 ,C974_=_C2373 ,\nC974_=_C2374 ,C974_=_C2375 ,C974_=_C2376 ,C974_=_C2378 ,C974_=_C2379 ,C974_=_C2380 ,\nC974_=_C2382 ,C974_=_C2383 ,C1017_=_C1019 ,C1017_=_C2190 ,C1017_=_C2397 ,C1017_=_C2726 ,\nC1017_=_C2749 ,C1017_=_C2902 ,C1017_=_C2928 ,C1017_=_C3115 ,C1017_=_C3276 ,C1017_=_C3459 ,\nC1017_=_C3721 ,C1017_=_C3733 ,C1017_=_C3751 ,C1017_=_C3877 ,C1017_=_C3910 ,C1017_=_C3911 ,\nC1017_=_C3913 ,C1017_=_C3915 ,C1019_=_C1539 ,C1019_=_C1753 ,C1019_=_C2192 ,C1019_=_C2403 ,\nC1019_=_C2751 ,C1019_=_C2891 ,C1019_=_C2904 ,C1019_=_C2930 ,C1019_=_C2960 ,C1019_=_C3119 ,\nC1019_=_C3279 ,C1019_=_C3462 ,C1019_=_C3593 ,C1019_=_C3725 ,C1019_=_C3745 ,C1019_=_C3882 ,\nC1019_=_C3992 ,C1019_=_C4004 ,C1019_=_C4058 ,C1019_=_C4059 ,C1019_=_C4061 ,C1053_=_C1176 ,\nC1053_=_C1616 ,C1053_=_C2121 ,C1053_=_C2198 ,C1053_=_C2368 ,C1053_=_C2369 ,C1053_=_C2370 ,\nC1053_=_C2371 ,C1053_=_C2372 ,C1053_=_C2373 ,C1053_=_C2374 ,C1053_=_C2375 ,C1053_=_C2376 ,\nC1053_=_C2378 ,C1053_=_C2379 ,C1053_=_C2380 ,C1053_=_C2382 ,C1053_=_C2383 ,C1118_=_C1239 ,\nC1118_=_C1802 ,C1118_=_C2120 ,C1118_=_C2406 ,C1118_=_C2792 ,C1118_=_C2876 ,C1118_=_C2933 ,\nC1118_=_C3048 ,C1118_=_C3076 ,C1118_=_C3351 ,C1118_=_C3468 ,C1118_=_C3560 ,C1118_=_C3669 ,\nC1118_=_C3679 ,C1118_=_C3829 ,C1118_=_C3886 ,C1118_=_C3968 ,C1118_=_C3996 ,C1118_=_C4066 ,\nC1118_=_C4092 ,C1118_=_C4103 ,C1176_=_C1616 ,C1176_=_C2121 ,C1176_=_C2198 ,C1176_=_C2368 ,\nC1176_=_C2369 ,C1176_=_C2370 ,C1176_=_C2371 ,C1176_=_C2372 ,C1176_=_C2373 ,C1176_=_C2374 ,\nC1176_=_C2375 ,C1176_=_C2376 ,C1176_=_C2378 ,C1176_=_C2379 ,C1176_=_C2380 ,C1176_=_C2382 ,\nC1176_=_C2383 ,C1239_=_C1802 ,C1239_=_C2120 ,C1239_=_C2406 ,C1239_=_C2792 ,C1239_=_C2876 ,\nC1239_=_C2933 ,C1239_=_C3048 ,C1239_=_C3076 ,C1239_=_C3351 ,C1239_=_C3468 ,C1239_=_C3560 ,\nC1239_=_C3669 ,C1239_=_C3679 ,C1239_=_C3829 ,C1239_=_C3886 ,C1239_=_C3968 ,C1239_=_C3996 ,\nC1239_=_C4066 ,C1239_=_C4092 ,C1239_=_C4103 ,C1539_=_C1753 ,C1539_=_C2192 ,C1539_=_C2403 ,\nC1539_=_C2751 ,C1539_=_C2891 ,C1539_=_C2904 ,C1539_=_C2930 ,C1539_=_C2960 ,C1539_=_C3119 ,\nC1539_=_C3279 ,C1539_=_C3462 ,C1539_=_C3593 ,C1539_=_C3725 ,C1539_=_C3745 ,C1539_=_C3882 ,\nC1539_=_C3992 ,C1539_=_C4004 ,C1539_=_C4058 ,C1539_=_C4059 ,C1539_=_C4061 ,C1616_=_C2121 ,\nC1616_=_C2198 ,C1616_=_C2368 ,C1616_=_C2369 ,C1616_=_C2370 ,C1616_=_C2371 ,C1616_=_C2372 ,\nC1616_=_C2373 ,C1616_=_C2374 ,C1616_=_C2375 ,C1616_=_C2376 ,C1616_=_C2378 ,C1616_=_C2379 ,\nC1616_=_C2380 ,C1616_=_C2382 ,C1616_=_C2383 ,C1753_=_C2192 ,C1753_=_C2403 ,C1753_=_C2751 ,\nC1753_=_C2891 ,C1753_=_C2904 ,C1753_=_C2930 ,C1753_=_C2960 ,C1753_=_C3119 ,C1753_=_C3279 ,\nC1753_=_C3462 ,C1753_=_C3593 ,C1753_=_C3725 ,C1753_=_C3745 ,C1753_=_C3882 ,C1753_=_C3992 ,\nC1753_=_C4004 ,C1753_=_C4058 ,C1753_=_C4059 ,C1753_=_C4061 ,C1802_=_C2120 ,C1802_=_C2406 ,\nC1802_=_C2792 ,C1802_=_C2876</w:t>
      </w:r>
    </w:p>
    <w:p>
      <w:pPr>
        <w:pStyle w:val="PreformattedText"/>
        <w:bidi w:val="0"/>
        <w:spacing w:before="0" w:after="0"/>
        <w:jc w:val="left"/>
        <w:rPr/>
      </w:pPr>
      <w:r>
        <w:rPr/>
        <w:t xml:space="preserve"> </w:t>
      </w:r>
      <w:r>
        <w:rPr/>
        <w:t>,C1802_=_C2933 ,C1802_=_C3048 ,C1802_=_C3076 ,C1802_=_C3351 ,\nC1802_=_C3468 ,C1802_=_C3560 ,C1802_=_C3669 ,C1802_=_C3679 ,C1802_=_C3829 ,C1802_=_C3886 ,\nC1802_=_C3968 ,C1802_=_C3996 ,C1802_=_C4066 ,C1802_=_C4092 ,C1802_=_C4103 ,C2120_=_C2406 ,\nC2120_=_C2792 ,C2120_=_C2876 ,C2120_=_C2933 ,C2120_=_C3048 ,C2120_=_C3076 ,C2120_=_C3351 ,\nC2120_=_C3468 ,C2120_=_C3560 ,C2120_=_C3669 ,C2120_=_C3679 ,C2120_=_C3829 ,C2120_=_C3886 ,\nC2120_=_C3968 ,C2120_=_C3996 ,C2120_=_C4066 ,C2120_=_C4092 ,C2120_=_C4103 ,C2121_=_C2198 ,\nC2121_=_C2368 ,C2121_=_C2369 ,C2121_=_C2370 ,C2121_=_C2371 ,C2121_=_C2372 ,C2121_=_C2373 ,\nC2121_=_C2374 ,C2121_=_C2375 ,C2121_=_C2376 ,C2121_=_C2378 ,C2121_=_C2379 ,C2121_=_C2380 ,\nC2121_=_C2382 ,C2121_=_C2383 ,C2190_=_C2192 ,C2190_=_C2397 ,C2190_=_C2726 ,C2190_=_C2749 ,\nC2190_=_C2902 ,C2190_=_C2928 ,C2190_=_C3115 ,C2190_=_C3276 ,C2190_=_C3459 ,C2190_=_C3721 ,\nC2190_=_C3733 ,C2190_=_C3751 ,C2190_=_C3877 ,C2190_=_C3910 ,C2190_=_C3911 ,C2190_=_C3913 ,\nC2190_=_C3915 ,C2192_=_C2403 ,C2192_=_C2751 ,C2192_=_C2891 ,C2192_=_C2904 ,C2192_=_C2930 ,\nC2192_=_C2960 ,C2192_=_C3119 ,C2192_=_C3279 ,C2192_=_C3462 ,C2192_=_C3593 ,C2192_=_C3725 ,\nC2192_=_C3745 ,C2192_=_C3882 ,C2192_=_C3992 ,C2192_=_C4004 ,C2192_=_C4058 ,C2192_=_C4059 ,\nC2192_=_C4061 ,C2198_=_C2368 ,C2198_=_C2369 ,C2198_=_C2370 ,C2198_=_C2371 ,C2198_=_C2372 ,\nC2198_=_C2373 ,C2198_=_C2374 ,C2198_=_C2375 ,C2198_=_C2376 ,C2198_=_C2378 ,C2198_=_C2379 ,\nC2198_=_C2380 ,C2198_=_C2382 ,C2198_=_C2383 ,C2368_=_C2369 ,C2368_=_C2370 ,C2368_=_C2371 ,\nC2368_=_C2372 ,C2368_=_C2373 ,C2368_=_C2374 ,C2368_=_C2375 ,C2368_=_C2376 ,C2368_=_C2378 ,\nC2368_=_C2379 ,C2368_=_C2380 ,C2368_=_C2382 ,C2368_=_C2383 ,C2368_=_C2397 ,C2368_=_C2403 ,\nC2368_=_C2406 ,C2369_=_C2370 ,C2369_=_C2371 ,C2369_=_C2372 ,C2369_=_C2373 ,C2369_=_C2374 ,\nC2369_=_C2375 ,C2369_=_C2376 ,C2369_=_C2378 ,C2369_=_C2379 ,C2369_=_C2380 ,C2369_=_C2382 ,\nC2369_=_C2383 ,C2369_=_C2928 ,C2369_=_C2930 ,C2369_=_C2933 ,C2370_=_C2371 ,C2370_=_C2372 ,\nC2370_=_C2373 ,C2370_=_C2374 ,C2370_=_C2375 ,C2370_=_C2376 ,C2370_=_C2378 ,C2370_=_C2379 ,\nC2370_=_C2380 ,C2370_=_C2382 ,C2370_=_C2383 ,C2371_=_C2372 ,C2371_=_C2373 ,C2371_=_C2374 ,\nC2371_=_C2375 ,C2371_=_C2376 ,C2371_=_C2378 ,C2371_=_C2379 ,C2371_=_C2380 ,C2371_=_C2382 ,\nC2371_=_C2383 ,C2372_=_C2373 ,C2372_=_C2374 ,C2372_=_C2375 ,C2372_=_C2376 ,C2372_=_C2378 ,\nC2372_=_C2379 ,C2372_=_C2380 ,C2372_=_C2382 ,C2372_=_C2383 ,C2373_=_C2374 ,C2373_=_C2375 ,\nC2373_=_C2376 ,C2373_=_C2378 ,C2373_=_C2379 ,C2373_=_C2380 ,C2373_=_C2382 ,C2373_=_C2383 ,\nC2374_=_C2375 ,C2374_=_C2376 ,C2374_=_C2378 ,C2374_=_C2379 ,C2374_=_C2380 ,C2374_=_C2382 ,\nC2374_=_C2383 ,C2374_=_C3459 ,C2374_=_C3462 ,C2374_=_C3468 ,C2375_=_C2376 ,C2375_=_C2378 ,\nC2375_=_C2379 ,C2375_=_C2380 ,C2375_=_C2382 ,C2375_=_C2383 ,C2376_=_C2378 ,C2376_=_C2379 ,\nC2376_=_C2380 ,C2376_=_C2382 ,C2376_=_C2383 ,C2376_=_C3877 ,C2376_=_C3882 ,C2376_=_C3886 ,\nC2378_=_C2379 ,C2378_=_C2380 ,C2378_=_C2382 ,C2378_=_C2383 ,C2378_=_C3911 ,C2378_=_C3992 ,\nC2378_=_C3996 ,C2379_=_C2380 ,C2379_=_C2382 ,C2379_=_C2383 ,C2380_=_C2382 ,C2380_=_C2383 ,\nC2382_=_C2383 ,C2397_=_C2403 ,C2397_=_C2406 ,C2397_=_C2726 ,C2397_=_C2749 ,C2397_=_C2902 ,\nC2397_=_C2928 ,C2397_=_C3115 ,C2397_=_C3276 ,C2397_=_C3459 ,C2397_=_C3721 ,C2397_=_C3733 ,\nC2397_=_C3751 ,C2397_=_C3877 ,C2397_=_C3910 ,C2397_=_C3911 ,C2397_=_C3913 ,C2397_=_C3915 ,\nC2403_=_C2406 ,C2403_=_C2751 ,C2403_=_C2891 ,C2403_=_C2904 ,C2403_=_C2930 ,C2403_=_C2960 ,\nC2403_=_C3119 ,C2403_=_C3279 ,C2403_=_C3462 ,C2403_=_C3593 ,C2403_=_C3725 ,C2403_=_C3745 ,\nC2403_=_C3882 ,C2403_=_C3992 ,C2403_=_C4004 ,C2403_=_C4058 ,C2403_=_C4059 ,C2403_=_C4061 ,\nC2406_=_C2792 ,C2406_=_C2876 ,C2406_=_C2933 ,C2406_=_C3048 ,C2406_=_C3076 ,C2406_=_C3351 ,\nC2406_=_C3468 ,C2406_=_C3560 ,C2406_=_C3669 ,C2406_=_C3679 ,C2406_=_C3829 ,C2406_=_C3886 ,\nC2406_=_C3968 ,C2406_=_C3996 ,C2406_=_C4066 ,C2406_=_C4092 ,C2406_=_C4103 ,C2726_=_C2749 ,\nC2726_=_C2902 ,C2726_=_C2928 ,C2726_=_C3115 ,C2726_=_C3276 ,C2726_=_C3459 ,C2726_=_C3721 ,\nC2726_=_C3733 ,C2726_=_C3751 ,C2726_=_C3877 ,C2726_=_C3910 ,C2726_=_C3911 ,C2726_=_C3913 ,\nC2726_=_C3915 ,C2749_=_C2751 ,C2749_=_C2902 ,C2749_=_C2928 ,C2749_=_C3115 ,C2749_=_C3276 ,\nC2749_=_C3459 ,C2749_=_C3721 ,C2749_=_C3733 ,C2749_=_C3751 ,C2749_=_C3877 ,C2749_=_C3910 ,\nC2749_=_C3911 ,C2749_=_C3913 ,C2749_=_C3915 ,C2751_=_C2891 ,C2751_=_C2904 ,C2751_=_C2930 ,\nC2751_=_C2960 ,C2751_=_C3119 ,C2751_=_C3279 ,C2751_=_C3462 ,C2751_=_C3593 ,C2751_=_C3725 ,\nC2751_=_C3745 ,C2751_=_C3882 ,C2751_=_C3992 ,C2751_=_C4004 ,C2751_=_C4058 ,C2751_=_C4059 ,\nC2751_=_C4061 ,C2792_=_C2876 ,C2792_=_C2933 ,C2792_=_C3048 ,C2792_=_C3076 ,C2792_=_C3351 ,\nC2792_=_C3468 ,C2792_=_C3560 ,C2792_=_C3669 ,C2792_=_C3679 ,C2792_=_C3829 ,C2792_=_C3886 ,\nC2792_=_C3968 ,C2792_=_C3996 ,C2792_=_C4066 ,C2792_=_C4092 ,C2792_=_C4103 ,C2876_=_C2933 ,\nC2876_=_C3048 ,C2876_=_C3076 ,C2876_=_C3351 ,C2876_=_C3468 ,C2876_=_C3560 ,C2876_=_C3669 ,\nC2876_=_C3679 ,C2876_=_C3829 ,C2876_=_C3886 ,C2876_=_C3968 ,C2876_=_C3996 ,C2876_=_C4066 ,\nC2876_=_C4092 ,C2876_=_C4103 ,C2891_=_C2904 ,C2891_=_C2930 ,C2891_=_C2960 ,C2891_=_C3119 ,\nC2891_=_C3279 ,C2891_=_C3462 ,C2891_=_C3593 ,C2891_=_C3725 ,C2891_=_C3745 ,C2891_=_C3882 ,\nC2891_=_C3992 ,C2891_=_C4004 ,C2891_=_C4058 ,C2891_=_C4059 ,C2891_=_C4061 ,C2902_=_C2904 ,\nC2902_=_C2928 ,C2902_=_C3115 ,C2902_=_C3276 ,C2902_=_C3459 ,C2902_=_C3721 ,C2902_=_C3733 ,\nC2902_=_C3751 ,C2902_=_C3877 ,C2902_=_C3910 ,C2902_=_C3911 ,C2902_=_C3913 ,C2902_=_C3915 ,\nC2904_=_C2930 ,C2904_=_C2960 ,C2904_=_C3119 ,C2904_=_C3279 ,C2904_=_C3462 ,C2904_=_C3593 ,\nC2904_=_C3725 ,C2904_=_C3745 ,C2904_=_C3882 ,C2904_=_C3992 ,C2904_=_C4004 ,C2904_=_C4058 ,\nC2904_=_C4059 ,C2904_=_C4061 ,C2928_=_C2930 ,C2928_=_C2933 ,C2928_=_C3115 ,C2928_=_C3276 ,\nC2928_=_C3459 ,C2928_=_C3721 ,C2928_=_C3733 ,C2928_=_C3751 ,C2928_=_C3877 ,C2928_=_C3910 ,\nC2928_=_C3911 ,C2928_=_C3913 ,C2928_=_C3915 ,C2930_=_C2933 ,C2930_=_C2960 ,C2930_=_C3119 ,\nC2930_=_C3279 ,C2930_=_C3462 ,C2930_=_C3593 ,C2930_=_C3725 ,C2930_=_C3745 ,C2930_=_C3882 ,\nC2930_=_C3992 ,C2930_=_C4004 ,C2930_=_C4058 ,C2930_=_C4059 ,C2930_=_C4061 ,C2933_=_C3048 ,\nC2933_=_C3076 ,C2933_=_C3351 ,C2933_=_C3468 ,C2933_=_C3560 ,C2933_=_C3669 ,C2933_=_C3679 ,\nC2933_=_C3829 ,C2933_=_C3886 ,C2933_=_C3968 ,C2933_=_C3996 ,C2933_=_C4066 ,C2933_=_C4092 ,\nC2933_=_C4103 ,C2960_=_C3119 ,C2960_=_C3279 ,C2960_=_C3462 ,C2960_=_C3593 ,C2960_=_C3725 ,\nC2960_=_C3745 ,C2960_=_C3882 ,C2960_=_C3992 ,C2960_=_C4004 ,C2960_=_C4058 ,C2960_=_C4059 ,\nC2960_=_C4061 ,C3048_=_C3076 ,C3048_=_C3351 ,C3048_=_C3468 ,C3048_=_C3560 ,C3048_=_C3669 ,\nC3048_=_C3679 ,C3048_=_C3829 ,C3048_=_C3886 ,C3048_=_C3968 ,C3048_=_C3996 ,C3048_=_C4066 ,\nC3048_=_C4092 ,C3048_=_C4103 ,C3076_=_C3351 ,C3076_=_C3468 ,C3076_=_C3560 ,C3076_=_C3669 ,\nC3076_=_C3679 ,C3076_=_C3829 ,C3076_=_C3886 ,C3076_=_C3968 ,C3076_=_C3996 ,C3076_=_C4066 ,\nC3076_=_C4092 ,C3076_=_C4103 ,C3115_=_C3119 ,C3115_=_C3276 ,C3115_=_C3459 ,C3115_=_C3721 ,\nC3115_=_C3733 ,C3115_=_C3751 ,C3115_=_C3877 ,C3115_=_C3910 ,C3115_=_C3911 ,C3115_=_C3913 ,\nC3115_=_C3915 ,C3119_=_C3279 ,C3119_=_C3462 ,C3119_=_C3593 ,C3119_=_C3725 ,C3119_=_C3745 ,\nC3119_=_C3882 ,C3119_=_C3992 ,C3119_=_C4004 ,C3119_=_C4058 ,C3119_=_C4059 ,C3119_=_C4061 ,\nC3276_=_C3279 ,C3276_=_C3459 ,C3276_=_C3721 ,C3276_=_C3733 ,C3276_=_C3751 ,C3276_=_C3877 ,\nC3276_=_C3910 ,C3276_=_C3911 ,C3276_=_C3913 ,C3276_=_C3915 ,C3279_=_C3462 ,C3279_=_C3593 ,\nC3279_=_C3725 ,C3279_=_C3745 ,C3279_=_C3882 ,C3279_=_C3992 ,C3279_=_C4004 ,C3279_=_C4058 ,\nC3279_=_C4059 ,C3279_=_C4061 ,C3351_=_C3468 ,C3351_=_C3560 ,C3351_=_C3669 ,C3351_=_C3679 ,\nC3351_=_C3829 ,C3351_=_C3886 ,C3351_=_C3968 ,C3351_=_C3996 ,C3351_=_C4066 ,C3351_=_C4092 ,\nC3351_=_C4103 ,C3459_=_C3462 ,C3459_=_C3468 ,C3459_=_C3721 ,C3459_=_C3733 ,C3459_=_C3751 ,\nC3459_=_C3877 ,C3459_=_C3910 ,C3459_=_C3911 ,C3459_=_C3913 ,C3459_=_C3915 ,C3462_=_C3468 ,\nC3462_=_C3593 ,C3462_=_C3725 ,C3462_=_C3745 ,C3462_=_C3882 ,C3462_=_C3992 ,C3462_=_C4004 ,\nC3462_=_C4058 ,C3462_=_C4059 ,C3462_=_C4061 ,C3468_=_C3560 ,C3468_=_C3669 ,C3468_=_C3679 ,\nC3468_=_C3829 ,C3468_=_C3886 ,C3468_=_C3968 ,C3468_=_C3996 ,C3468_=_C4066 ,C3468_=_C4092 ,\nC3468_=_C4103 ,C3560_=_C3669 ,C3560_=_C3679 ,C3560_=_C3829 ,C3560_=_C3886 ,C3560_=_C3968 ,\nC3560_=_C3996 ,C3560_=_C4066 ,C3560_=_C4092 ,C3560_=_C4103 ,C3593_=_C3725 ,C3593_=_C3745 ,\nC3593_=_C3882 ,C3593_=_C3992 ,C3593_=_C4004 ,C3593_=_C4058 ,C3593_=_C4059 ,C3593_=_C4061 ,\nC3669_=_C3679 ,C3669_=_C3829 ,C3669_=_C3886 ,C3669_=_C3968 ,C3669_=_C3996 ,C3669_=_C4066 ,\nC3669_=_C4092 ,C3669_=_C4103 ,C3679_=_C3829 ,C3679_=_C3886 ,C3679_=_C3968 ,C3679_=_C3996 ,\nC3679_=_C4066 ,C3679_=_C4092 ,C3679_=_C4103 ,C3721_=_C3725 ,C3721_=_C3733 ,C3721_=_C3751 ,\nC3721_=_C3877 ,C3721_=_C3910 ,C3721_=_C3911 ,C3721_=_C3913 ,C3721_=_C3915 ,C3725_=_C3745 ,\nC3725_=_C3882 ,C3725_=_C3992 ,C3725_=_C4004 ,C3725_=_C4058 ,C3725_=_C4059 ,C3725_=_C4061 ,\nC3733_=_C3751 ,C3733_=_C3877 ,C3733_=_C3910 ,C3733_=_C3911 ,C3733_=_C3913 ,C3733_=_C3915 ,\nC3745_=_C3882 ,C3745_=_C3992 ,C3745_=_C4004 ,C3745_=_C4058 ,C3745_=_C4059 ,C3745_=_C4061 ,\nC3751_=_C3877 ,C3751_=_C3910 ,C3751_=_C3911 ,C3751_=_C3913 ,C3751_=_C3915 ,C3829_=_C3886 ,\nC3829_=_C3968 ,C3829_=_C3996 ,C3829_=_C4066 ,C3829_=_C4092 ,C3829_=_C4103 ,C3877_=_C3882 ,\nC3877_=_C3886 ,C3877_=_C3910 ,C3877_=_C3911 ,C3877_=_C3913 ,C3877_=_C3915 ,C3882_=_C3886 ,\nC3882_=_C3992 ,C3882_=_C4004 ,C3882_=_C4058 ,C3882_=_C4059 ,C3882_=_C4061 ,C3886_=_C3968 ,\nC3886_=_C3996 ,C3886_=_C4066 ,C3886_=_C4092 ,C3886_=_C4103 ,C3910_=_C3911 ,C3910_=_C3913 ,\nC3910_=_C3915 ,C3911_=_C3913 ,C3911_=_C3915 ,C3911_=_C3992 ,C3911_=_C3996 ,C3913_=_C3915 ,\nC3915_=_C4061 ,C3968_=_C3996 ,C3968_=_C4066 ,C3968_=_C4092 ,C3968_=_C4103 ,C3992_=_C3996 ,\nC3992_=_C4004 ,C3992_=_C4058 ,C3992_=_C4059 ,C3992_=_C4061 ,C3996_=_C4066 ,C3996_=_C4092 ,\nC3996_=_C4103 ,C4004_=_C4058 ,C4004_=_C4059 ,C4004_=_C4061 ,C4058_=_C4059 ,C4058_=_C4061</w:t>
      </w:r>
    </w:p>
    <w:p>
      <w:pPr>
        <w:pStyle w:val="PreformattedText"/>
        <w:bidi w:val="0"/>
        <w:spacing w:before="0" w:after="0"/>
        <w:jc w:val="left"/>
        <w:rPr/>
      </w:pPr>
      <w:r>
        <w:rPr/>
        <w:t xml:space="preserve"> </w:t>
      </w:r>
      <w:r>
        <w:rPr/>
        <w:t>,\nC4059_=_C4061 ,C4066_=_C4092 ,C4066_=_C4103 ,C4092_=_C4103 ,"];299[shape=box, label="id:299 level: 7\n104: C627 C654 C695 C759 C845 \nC882 C888 C948 C953 C957 C961 \nC982 C1335 C1463 C1602 C1701 C1821 \nC1888 C1927 C1997 C2001 C2126 C2216 \nC2280 C2368 C2374 C2376 C2378 C2385 \nC2386 C2387 C2388 C2389 C2390 C2391 \nC2392 C2393 C2394 C2396 C2397 C2398 \nC2399 C2400 C2401 C2402 C2403 C2404 \nC2405 C2406 C2407 C2440 C2805 C2915 \nC2924 C2927 C2929 C3024 C3064 C3095 \nC3132 C3212 C3235 C3338 C3395 C3438 \nC3455 C3456 C3457 C3458 C3459 C3461 \nC3462 C3463 C3464 C3465 C3466 C3467 \nC3468 C3469 C3539 C3591 C3610 C3638 \nC3706 C3810 C3876 C3877 C3878 C3879 \nC3880 C3881 C3882 C3883 C3884 C3885 \nC3886 C3904 C3911 C3941 C3992 C3993 \nC3994 C3995 C3996 \n1443: C627_=_C882( C627 C882 ) C627_=_C953( C627 C953 ) C627_=_C982( C627 C982 ) C627_=_C1463( C627 C1463 ) C627_=_C1701( C627 C1701 ) \nC627_=_C1927( C627 C1927 ) C627_=_C2126( C627 C2126 ) C627_=_C2374( C627 C2374 ) C627_=_C2392( C627 C2392 ) C627_=_C2924( C627 C2924 ) C627_=_C3064( C627 C3064 ) \nC627_=_C3095( C627 C3095 ) C627_=_C3455( C627 C3455 ) C627_=_C3456( C627 C3456 ) C627_=_C3457( C627 C3457 ) C627_=_C3458( C627 C3458 ) C627_=_C3459( C627 C3459 ) \nC627_=_C3461( C627 C3461 ) C627_=_C3462( C627 C3462 ) C627_=_C3463( C627 C3463 ) C627_=_C3464( C627 C3464 ) C627_=_C3465( C627 C3465 ) C627_=_C3466( C627 C3466 ) \nC627_=_C3467( C627 C3467 ) C627_=_C3468( C627 C3468 ) C627_=_C3469( C627 C3469 ) C654_=_C759( C654 C759 ) C654_=_C957( C654 C957 ) C654_=_C1602( C654 C1602 ) \nC654_=_C1821( C654 C1821 ) C654_=_C1888( C654 C1888 ) C654_=_C1997( C654 C1997 ) C654_=_C2376( C654 C2376 ) C654_=_C2915( C654 C2915 ) C654_=_C2927( C654 C2927 ) \nC654_=_C3132( C654 C3132 ) C654_=_C3212( C654 C3212 ) C654_=_C3458( C654 C3458 ) C654_=_C3539( C654 C3539 ) C654_=_C3610( C654 C3610 ) C654_=_C3810( C654 C3810 ) \nC654_=_C3876( C654 C3876 ) C654_=_C3877( C654 C3877 ) C654_=_C3878( C654 C3878 ) C654_=_C3879( C654 C3879 ) C654_=_C3880( C654 C3880 ) C654_=_C3881( C654 C3881 ) \nC654_=_C3882( C654 C3882 ) C654_=_C3883( C654 C3883 ) C654_=_C3884( C654 C3884 ) C654_=_C3885( C654 C3885 ) C654_=_C3886( C654 C3886 ) C695_=_C948( C695 C948 ) \nC695_=_C2216( C695 C2216 ) C695_=_C2280( C695 C2280 ) C695_=_C2368( C695 C2368 ) C695_=_C2385( C695 C2385 ) C695_=_C2386( C695 C2386 ) C695_=_C2387( C695 C2387 ) \nC695_=_C2388( C695 C2388 ) C695_=_C2389( C695 C2389 ) C695_=_C2390( C695 C2390 ) C695_=_C2391( C695 C2391 ) C695_=_C2392( C695 C2392 ) C695_=_C2393( C695 C2393 ) \nC695_=_C2394( C695 C2394 ) C695_=_C2396( C695 C2396 ) C695_=_C2397( C695 C2397 ) C695_=_C2398( C695 C2398 ) C695_=_C2399( C695 C2399 ) C695_=_C2400( C695 C2400 ) \nC695_=_C2401( C695 C2401 ) C695_=_C2402( C695 C2402 ) C695_=_C2403( C695 C2403 ) C695_=_C2404( C695 C2404 ) C695_=_C2405( C695 C2405 ) C695_=_C2406( C695 C2406 ) \nC695_=_C2407( C695 C2407 ) C759_=_C957( C759 C957 ) C759_=_C1602( C759 C1602 ) C759_=_C1821( C759 C1821 ) C759_=_C1888( C759 C1888 ) C759_=_C1997( C759 C1997 ) \nC759_=_C2376( C759 C2376 ) C759_=_C2915( C759 C2915 ) C759_=_C2927( C759 C2927 ) C759_=_C3132( C759 C3132 ) C759_=_C3212( C759 C3212 ) C759_=_C3458( C759 C3458 ) \nC759_=_C3539( C759 C3539 ) C759_=_C3610( C759 C3610 ) C759_=_C3810( C759 C3810 ) C759_=_C3876( C759 C3876 ) C759_=_C3877( C759 C3877 ) C759_=_C3878( C759 C3878 ) \nC759_=_C3879( C759 C3879 ) C759_=_C3880( C759 C3880 ) C759_=_C3881( C759 C3881 ) C759_=_C3882( C759 C3882 ) C759_=_C3883( C759 C3883 ) C759_=_C3884( C759 C3884 ) \nC759_=_C3885( C759 C3885 ) C759_=_C3886( C759 C3886 ) C845_=_C888( C845 C888 ) C845_=_C961( C845 C961 ) C845_=_C1335( C845 C1335 ) C845_=_C2001( C845 C2001 ) \nC845_=_C2378( C845 C2378 ) C845_=_C2401( C845 C2401 ) C845_=_C2440( C845 C2440 ) C845_=_C2805( C845 C2805 ) C845_=_C2929( C845 C2929 ) C845_=_C3024( C845 C3024 ) \nC845_=_C3235( C845 C3235 ) C845_=_C3338( C845 C3338 ) C845_=_C3395( C845 C3395 ) C845_=_C3438( C845 C3438 ) C845_=_C3591( C845 C3591 ) C845_=_C3638( C845 C3638 ) \nC845_=_C3706( C845 C3706 ) C845_=_C3880( C845 C3880 ) C845_=_C3904( C845 C3904 ) C845_=_C3911( C845 C3911 ) C845_=_C3941( C845 C3941 ) C845_=_C3992( C845 C3992 ) \nC845_=_C3993( C845 C3993 ) C845_=_C3994( C845 C3994 ) C845_=_C3995( C845 C3995 ) C845_=_C3996( C845 C3996 ) C882_=_C888( C882 C888 ) C882_=_C953( C882 C953 ) \nC882_=_C982( C882 C982 ) C882_=_C1463( C882 C1463 ) C882_=_C1701( C882 C1701 ) C882_=_C1927( C882 C1927 ) C882_=_C2126( C882 C2126 ) C882_=_C2374( C882 C2374 ) \nC882_=_C2392( C882 C2392 ) C882_=_C2924( C882 C2924 ) C882_=_C3064( C882 C3064 ) C882_=_C3095( C882 C3095 ) C882_=_C3455( C882 C3455 ) C882_=_C3456( C882 C3456 ) \nC882_=_C3457( C882 C3457 ) C882_=_C3458( C882 C3458 ) C882_=_C3459( C882 C3459 ) C882_=_C3461( C882 C3461 ) C882_=_C3462( C882 C3462 ) C882_=_C3463( C882 C3463 ) \nC882_=_C3464( C882 C3464 ) C882_=_C3465( C882 C3465 ) C882_=_C3466( C882 C3466 ) C882_=_C3467( C882 C3467 ) C882_=_C3468( C882 C3468 ) C882_=_C3469( C882 C3469 ) \nC888_=_C961( C888 C961 ) C888_=_C1335( C888 C1335 ) C888_=_C2001( C888 C2001 ) C888_=_C2378( C888 C2378 ) C888_=_C2401( C888 C2401 ) C888_=_C2440( C888 C2440 ) \nC888_=_C2805( C888 C2805 ) C888_=_C2929( C888 C2929 ) C888_=_C3024( C888 C3024 ) C888_=_C3235( C888 C3235 ) C888_=_C3338( C888 C3338 ) C888_=_C3395( C888 C3395 ) \nC888_=_C3438( C888 C3438 ) C888_=_C3591( C888 C3591 ) C888_=_C3638( C888 C3638 ) C888_=_C3706( C888 C3706 ) C888_=_C3880( C888 C3880 ) C888_=_C3904( C888 C3904 ) \nC888_=_C3911( C888 C3911 ) C888_=_C3941( C888 C3941 ) C888_=_C3992( C888 C3992 ) C888_=_C3993( C888 C3993 ) C888_=_C3994( C888 C3994 ) C888_=_C3995( C888 C3995 ) \nC888_=_C3996( C888 C3996 ) C948_=_C953( C948 C953 ) C948_=_C957( C948 C957 ) C948_=_C961( C948 C961 ) C948_=_C2216( C948 C2216 ) C948_=_C2280( C948 C2280 ) \nC948_=_C2368( C948 C2368 ) C948_=_C2385( C948 C2385 ) C948_=_C2386( C948 C2386 ) C948_=_C2387( C948 C2387 ) C948_=_C2388( C948 C2388 ) C948_=_C2389( C948 C2389 ) \nC948_=_C2390( C948 C2390 ) C948_=_C2391( C948 C2391 ) C948_=_C2392( C948 C2392 ) C948_=_C2393( C948 C2393 ) C948_=_C2394( C948 C2394 ) C948_=_C2396( C948 C2396 ) \nC948_=_C2397( C948 C2397 ) C948_=_C2398( C948 C2398 ) C948_=_C2399( C948 C2399 ) C948_=_C2400( C948 C2400 ) C948_=_C2401( C948 C2401 ) C948_=_C2402( C948 C2402 ) \nC948_=_C2403( C948 C2403 ) C948_=_C2404( C948 C2404 ) C948_=_C2405( C948 C2405 ) C948_=_C2406( C948 C2406 ) C948_=_C2407( C948 C2407 ) C953_=_C957( C953 C957 ) \nC953_=_C961( C953 C961 ) C953_=_C982( C953 C982 ) C953_=_C1463( C953 C1463 ) C953_=_C1701( C953 C1701 ) C953_=_C1927( C953 C1927 ) C953_=_C2126( C953 C2126 ) \nC953_=_C2374( C953 C2374 ) C953_=_C2392( C953 C2392 ) C953_=_C2924( C953 C2924 ) C953_=_C3064( C953 C3064 ) C953_=_C3095( C953 C3095 ) C953_=_C3455( C953 C3455 ) \nC953_=_C3456( C953 C3456 ) C953_=_C3457( C953 C3457 ) C953_=_C3458( C953 C3458 ) C953_=_C3459( C953 C3459 ) C953_=_C3461( C953 C3461 ) C953_=_C3462( C953 C3462 ) \nC953_=_C3463( C953 C3463 ) C953_=_C3464( C953 C3464 ) C953_=_C3465( C953 C3465 ) C953_=_C3466( C953 C3466 ) C953_=_C3467( C953 C3467 ) C953_=_C3468( C953 C3468 ) \nC953_=_C3469( C953 C3469 ) C957_=_C961( C957 C961 ) C957_=_C1602( C957 C1602 ) C957_=_C1821( C957 C1821 ) C957_=_C1888( C957 C1888 ) C957_=_C1997( C957 C1997 ) \nC957_=_C2376( C957 C2376 ) C957_=_C2915( C957 C2915 ) C957_=_C2927( C957 C2927 ) C957_=_C3132( C957 C3132 ) C957_=_C3212( C957 C3212 ) C957_=_C3458( C957 C3458 ) \nC957_=_C3539( C957 C3539 ) C957_=_C3610( C957 C3610 ) C957_=_C3810( C957 C3810 ) C957_=_C3876( C957 C3876 ) C957_=_C3877( C957 C3877 ) C957_=_C3878( C957 C3878 ) \nC957_=_C3879( C957 C3879 ) C957_=_C3880( C957 C3880 ) C957_=_C3881( C957 C3881 ) C957_=_C3882( C957 C3882 ) C957_=_C3883( C957 C3883 ) C957_=_C3884( C957 C3884 ) \nC957_=_C3885( C957 C3885 ) C957_=_C3886( C957 C3886 ) C961_=_C1335( C961 C1335 ) C961_=_C2001( C961 C2001 ) C961_=_C2378( C961 C2378 ) C961_=_C2401( C961 C2401 ) \nC961_=_C2440( C961 C2440 ) C961_=_C2805( C961 C2805 ) C961_=_C2929( C961 C2929 ) C961_=_C3024( C961 C3024 ) C961_=_C3235( C961 C3235 ) C961_=_C3338( C961 C3338 ) \nC961_=_C3395( C961 C3395 ) C961_=_C3438( C961 C3438 ) C961_=_C3591( C961 C3591 ) C961_=_C3638( C961 C3638 ) C961_=_C3706( C961 C3706 ) C961_=_C3880( C961 C3880 ) \nC961_=_C3904( C961 C3904 ) C961_=_C3911( C961 C3911 ) C961_=_C3941( C961 C3941 ) C961_=_C3992( C961 C3992 ) C961_=_C3993( C961 C3993 ) C961_=_C3994( C961 C3994 ) \nC961_=_C3995( C961 C3995 ) C961_=_C3996( C961 C3996 ) C982_=_C1463( C982 C1463 ) C982_=_C1701( C982 C1701 ) C982_=_C1927( C982 C1927 ) C982_=_C2126( C982 C2126 ) \nC982_=_C2374( C982 C2374 ) C982_=_C2392( C982 C2392 ) C982_=_C2924( C982 C2924 ) C982_=_C3064( C982 C3064 ) C982_=_C3095( C982 C3095 ) C982_=_C3455( C982 C3455 ) \nC982_=_C3456( C982 C3456 ) C982_=_C3457( C982 C3457 ) C982_=_C3458( C982 C3458 ) C982_=_C3459( C982 C3459 ) C982_=_C3461( C982 C3461 ) C982_=_C3462( C982 C3462 ) \nC982_=_C3463( C982 C3463 ) C982_=_C3464( C982 C3464 ) C982_=_C3465( C982 C3465 ) C982_=_C3466( C982 C3466 ) C982_=_C3467( C982 C3467 ) C982_=_C3468( C982 C3468 ) \nC982_=_C3469( C982 C3469 ) C1335_=_C2001( C1335 C2001 ) C1335_=_C2378( C1335 C2378 ) C1335_=_C2401( C1335 C2401 ) C1335_=_C2440( C1335 C2440 ) C1335_=_C2805( C1335 C2805 ) \nC1335_=_C2929( C1335 C2929 ) C1335_=_C3024( C1335 C3024 ) C1335_=_C3235( C1335 C3235 ) C1335_=_C3338( C1335 C3338 ) C1335_=_C3395( C1335 C3395 ) C1335_=_C3438( C1335 C3438 ) \nC1335_=_C3591( C1335 C3591 ) C1335_=_C3638( C1335 C3638 ) C1335_=_C3706( C1335 C3706 ) C1335_=_C3880( C1335 C3880 ) C1335_=_C3904( C1335 C3904 ) C1335_=_C3911( C1335 C3911 ) \nC1335_=_C3941( C1335 C3941 ) C1335_=_C3992( C1335 C3992 ) C1335_=_C3993( C1335 C3993 ) C1335_=_C3994( C1335 C3994 ) C1335_=_C3995( C1335 C3995 ) C1335_=_C3996( C1335 C3996 ) \nC1463_=_C1701( C1463 C1701 ) C1463_=_C1927( C1463 C1927 ) C1463_=_C2126( C1463 C2126 ) C1463_=_C2374( C1463 C2374 ) C1463_=_C2392( C1463</w:t>
      </w:r>
    </w:p>
    <w:p>
      <w:pPr>
        <w:pStyle w:val="PreformattedText"/>
        <w:bidi w:val="0"/>
        <w:spacing w:before="0" w:after="0"/>
        <w:jc w:val="left"/>
        <w:rPr/>
      </w:pPr>
      <w:r>
        <w:rPr/>
        <w:t xml:space="preserve"> </w:t>
      </w:r>
      <w:r>
        <w:rPr/>
        <w:t>C2392 ) C1463_=_C2924( C1463 C2924 ) \nC1463_=_C3064( C1463 C3064 ) C1463_=_C3095( C1463 C3095 ) C1463_=_C3455( C1463 C3455 ) C1463_=_C3456( C1463 C3456 ) C1463_=_C3457( C1463 C3457 ) C1463_=_C3458( C1463 C3458 ) \nC1463_=_C3459( C1463 C3459 ) C1463_=_C3461( C1463 C3461 ) C1463_=_C3462( C1463 C3462 ) C1463_=_C3463( C1463 C3463 ) C1463_=_C3464( C1463 C3464 ) C1463_=_C3465( C1463 C3465 ) \nC1463_=_C3466( C1463 C3466 ) C1463_=_C3467( C1463 C3467 ) C1463_=_C3468( C1463 C3468 ) C1463_=_C3469( C1463 C3469 ) C1602_=_C1821( C1602 C1821 ) C1602_=_C1888( C1602 C1888 ) \nC1602_=_C1997( C1602 C1997 ) C1602_=_C2376( C1602 C2376 ) C1602_=_C2915( C1602 C2915 ) C1602_=_C2927( C1602 C2927 ) C1602_=_C3132( C1602 C3132 ) C1602_=_C3212( C1602 C3212 ) \nC1602_=_C3458( C1602 C3458 ) C1602_=_C3539( C1602 C3539 ) C1602_=_C3610( C1602 C3610 ) C1602_=_C3810( C1602 C3810 ) C1602_=_C3876( C1602 C3876 ) C1602_=_C3877( C1602 C3877 ) \nC1602_=_C3878( C1602 C3878 ) C1602_=_C3879( C1602 C3879 ) C1602_=_C3880( C1602 C3880 ) C1602_=_C3881( C1602 C3881 ) C1602_=_C3882( C1602 C3882 ) C1602_=_C3883( C1602 C3883 ) \nC1602_=_C3884( C1602 C3884 ) C1602_=_C3885( C1602 C3885 ) C1602_=_C3886( C1602 C3886 ) C1701_=_C1927( C1701 C1927 ) C1701_=_C2126( C1701 C2126 ) C1701_=_C2374( C1701 C2374 ) \nC1701_=_C2392( C1701 C2392 ) C1701_=_C2924( C1701 C2924 ) C1701_=_C3064( C1701 C3064 ) C1701_=_C3095( C1701 C3095 ) C1701_=_C3455( C1701 C3455 ) C1701_=_C3456( C1701 C3456 ) \nC1701_=_C3457( C1701 C3457 ) C1701_=_C3458( C1701 C3458 ) C1701_=_C3459( C1701 C3459 ) C1701_=_C3461( C1701 C3461 ) C1701_=_C3462( C1701 C3462 ) C1701_=_C3463( C1701 C3463 ) \nC1701_=_C3464( C1701 C3464 ) C1701_=_C3465( C1701 C3465 ) C1701_=_C3466( C1701 C3466 ) C1701_=_C3467( C1701 C3467 ) C1701_=_C3468( C1701 C3468 ) C1701_=_C3469( C1701 C3469 ) \nC1821_=_C1888( C1821 C1888 ) C1821_=_C1997( C1821 C1997 ) C1821_=_C2376( C1821 C2376 ) C1821_=_C2915( C1821 C2915 ) C1821_=_C2927( C1821 C2927 ) C1821_=_C3132( C1821 C3132 ) \nC1821_=_C3212( C1821 C3212 ) C1821_=_C3458( C1821 C3458 ) C1821_=_C3539( C1821 C3539 ) C1821_=_C3610( C1821 C3610 ) C1821_=_C3810( C1821 C3810 ) C1821_=_C3876( C1821 C3876 ) \nC1821_=_C3877( C1821 C3877 ) C1821_=_C3878( C1821 C3878 ) C1821_=_C3879( C1821 C3879 ) C1821_=_C3880( C1821 C3880 ) C1821_=_C3881( C1821 C3881 ) C1821_=_C3882( C1821 C3882 ) \nC1821_=_C3883( C1821 C3883 ) C1821_=_C3884( C1821 C3884 ) C1821_=_C3885( C1821 C3885 ) C1821_=_C3886( C1821 C3886 ) C1888_=_C1997( C1888 C1997 ) C1888_=_C2376( C1888 C2376 ) \nC1888_=_C2915( C1888 C2915 ) C1888_=_C2927( C1888 C2927 ) C1888_=_C3132( C1888 C3132 ) C1888_=_C3212( C1888 C3212 ) C1888_=_C3458( C1888 C3458 ) C1888_=_C3539( C1888 C3539 ) \nC1888_=_C3610( C1888 C3610 ) C1888_=_C3810( C1888 C3810 ) C1888_=_C3876( C1888 C3876 ) C1888_=_C3877( C1888 C3877 ) C1888_=_C3878( C1888 C3878 ) C1888_=_C3879( C1888 C3879 ) \nC1888_=_C3880( C1888 C3880 ) C1888_=_C3881( C1888 C3881 ) C1888_=_C3882( C1888 C3882 ) C1888_=_C3883( C1888 C3883 ) C1888_=_C3884( C1888 C3884 ) C1888_=_C3885( C1888 C3885 ) \nC1888_=_C3886( C1888 C3886 ) C1927_=_C2126( C1927 C2126 ) C1927_=_C2374( C1927 C2374 ) C1927_=_C2392( C1927 C2392 ) C1927_=_C2924( C1927 C2924 ) C1927_=_C3064( C1927 C3064 ) \nC1927_=_C3095( C1927 C3095 ) C1927_=_C3455( C1927 C3455 ) C1927_=_C3456( C1927 C3456 ) C1927_=_C3457( C1927 C3457 ) C1927_=_C3458( C1927 C3458 ) C1927_=_C3459( C1927 C3459 ) \nC1927_=_C3461( C1927 C3461 ) C1927_=_C3462( C1927 C3462 ) C1927_=_C3463( C1927 C3463 ) C1927_=_C3464( C1927 C3464 ) C1927_=_C3465( C1927 C3465 ) C1927_=_C3466( C1927 C3466 ) \nC1927_=_C3467( C1927 C3467 ) C1927_=_C3468( C1927 C3468 ) C1927_=_C3469( C1927 C3469 ) C1997_=_C2001( C1997 C2001 ) C1997_=_C2376( C1997 C2376 ) C1997_=_C2915( C1997 C2915 ) \nC1997_=_C2927( C1997 C2927 ) C1997_=_C3132( C1997 C3132 ) C1997_=_C3212( C1997 C3212 ) C1997_=_C3458( C1997 C3458 ) C1997_=_C3539( C1997 C3539 ) C1997_=_C3610( C1997 C3610 ) \nC1997_=_C3810( C1997 C3810 ) C1997_=_C3876( C1997 C3876 ) C1997_=_C3877( C1997 C3877 ) C1997_=_C3878( C1997 C3878 ) C1997_=_C3879( C1997 C3879 ) C1997_=_C3880( C1997 C3880 ) \nC1997_=_C3881( C1997 C3881 ) C1997_=_C3882( C1997 C3882 ) C1997_=_C3883( C1997 C3883 ) C1997_=_C3884( C1997 C3884 ) C1997_=_C3885( C1997 C3885 ) C1997_=_C3886( C1997 C3886 ) \nC2001_=_C2378( C2001 C2378 ) C2001_=_C2401( C2001 C2401 ) C2001_=_C2440( C2001 C2440 ) C2001_=_C2805( C2001 C2805 ) C2001_=_C2929( C2001 C2929 ) C2001_=_C3024( C2001 C3024 ) \nC2001_=_C3235( C2001 C3235 ) C2001_=_C3338( C2001 C3338 ) C2001_=_C3395( C2001 C3395 ) C2001_=_C3438( C2001 C3438 ) C2001_=_C3591( C2001 C3591 ) C2001_=_C3638( C2001 C3638 ) \nC2001_=_C3706( C2001 C3706 ) C2001_=_C3880( C2001 C3880 ) C2001_=_C3904( C2001 C3904 ) C2001_=_C3911( C2001 C3911 ) C2001_=_C3941( C2001 C3941 ) C2001_=_C3992( C2001 C3992 ) \nC2001_=_C3993( C2001 C3993 ) C2001_=_C3994( C2001 C3994 ) C2001_=_C3995( C2001 C3995 ) C2001_=_C3996( C2001 C3996 ) C2126_=_C2374( C2126 C2374 ) C2126_=_C2392( C2126 C2392 ) \nC2126_=_C2924( C2126 C2924 ) C2126_=_C3064( C2126 C3064 ) C2126_=_C3095( C2126 C3095 ) C2126_=_C3455( C2126 C3455 ) C2126_=_C3456( C2126 C3456 ) C2126_=_C3457( C2126 C3457 ) \nC2126_=_C3458( C2126 C3458 ) C2126_=_C3459( C2126 C3459 ) C2126_=_C3461( C2126 C3461 ) C2126_=_C3462( C2126 C3462 ) C2126_=_C3463( C2126 C3463 ) C2126_=_C3464( C2126 C3464 ) \nC2126_=_C3465( C2126 C3465 ) C2126_=_C3466( C2126 C3466 ) C2126_=_C3467( C2126 C3467 ) C2126_=_C3468( C2126 C3468 ) C2126_=_C3469( C2126 C3469 ) C2216_=_C2280( C2216 C2280 ) \nC2216_=_C2368( C2216 C2368 ) C2216_=_C2385( C2216 C2385 ) C2216_=_C2386( C2216 C2386 ) C2216_=_C2387( C2216 C2387 ) C2216_=_C2388( C2216 C2388 ) C2216_=_C2389( C2216 C2389 ) \nC2216_=_C2390( C2216 C2390 ) C2216_=_C2391( C2216 C2391 ) C2216_=_C2392( C2216 C2392 ) C2216_=_C2393( C2216 C2393 ) C2216_=_C2394( C2216 C2394 ) C2216_=_C2396( C2216 C2396 ) \nC2216_=_C2397( C2216 C2397 ) C2216_=_C2398( C2216 C2398 ) C2216_=_C2399( C2216 C2399 ) C2216_=_C2400( C2216 C2400 ) C2216_=_C2401( C2216 C2401 ) C2216_=_C2402( C2216 C2402 ) \nC2216_=_C2403( C2216 C2403 ) C2216_=_C2404( C2216 C2404 ) C2216_=_C2405( C2216 C2405 ) C2216_=_C2406( C2216 C2406 ) C2216_=_C2407( C2216 C2407 ) C2280_=_C2368( C2280 C2368 ) \nC2280_=_C2385( C2280 C2385 ) C2280_=_C2386( C2280 C2386 ) C2280_=_C2387( C2280 C2387 ) C2280_=_C2388( C2280 C2388 ) C2280_=_C2389( C2280 C2389 ) C2280_=_C2390( C2280 C2390 ) \nC2280_=_C2391( C2280 C2391 ) C2280_=_C2392( C2280 C2392 ) C2280_=_C2393( C2280 C2393 ) C2280_=_C2394( C2280 C2394 ) C2280_=_C2396( C2280 C2396 ) C2280_=_C2397( C2280 C2397 ) \nC2280_=_C2398( C2280 C2398 ) C2280_=_C2399( C2280 C2399 ) C2280_=_C2400( C2280 C2400 ) C2280_=_C2401( C2280 C2401 ) C2280_=_C2402( C2280 C2402 ) C2280_=_C2403( C2280 C2403 ) \nC2280_=_C2404( C2280 C2404 ) C2280_=_C2405( C2280 C2405 ) C2280_=_C2406( C2280 C2406 ) C2280_=_C2407( C2280 C2407 ) C2368_=_C2374( C2368 C2374 ) C2368_=_C2376( C2368 C2376 ) \nC2368_=_C2378( C2368 C2378 ) C2368_=_C2385( C2368 C2385 ) C2368_=_C2386( C2368 C2386 ) C2368_=_C2387( C2368 C2387 ) C2368_=_C2388( C2368 C2388 ) C2368_=_C2389( C2368 C2389 ) \nC2368_=_C2390( C2368 C2390 ) C2368_=_C2391( C2368 C2391 ) C2368_=_C2392( C2368 C2392 ) C2368_=_C2393( C2368 C2393 ) C2368_=_C2394( C2368 C2394 ) C2368_=_C2396( C2368 C2396 ) \nC2368_=_C2397( C2368 C2397 ) C2368_=_C2398( C2368 C2398 ) C2368_=_C2399( C2368 C2399 ) C2368_=_C2400( C2368 C2400 ) C2368_=_C2401( C2368 C2401 ) C2368_=_C2402( C2368 C2402 ) \nC2368_=_C2403( C2368 C2403 ) C2368_=_C2404( C2368 C2404 ) C2368_=_C2405( C2368 C2405 ) C2368_=_C2406( C2368 C2406 ) C2368_=_C2407( C2368 C2407 ) C2374_=_C2376( C2374 C2376 ) \nC2374_=_C2378( C2374 C2378 ) C2374_=_C2392( C2374 C2392 ) C2374_=_C2924( C2374 C2924 ) C2374_=_C3064( C2374 C3064 ) C2374_=_C3095( C2374 C3095 ) C2374_=_C3455( C2374 C3455 ) \nC2374_=_C3456( C2374 C3456 ) C2374_=_C3457( C2374 C3457 ) C2374_=_C3458( C2374 C3458 ) C2374_=_C3459( C2374 C3459 ) C2374_=_C3461( C2374 C3461 ) C2374_=_C3462( C2374 C3462 ) \nC2374_=_C3463( C2374 C3463 ) C2374_=_C3464( C2374 C3464 ) C2374_=_C3465( C2374 C3465 ) C2374_=_C3466( C2374 C3466 ) C2374_=_C3467( C2374 C3467 ) C2374_=_C3468( C2374 C3468 ) \nC2374_=_C3469( C2374 C3469 ) C2376_=_C2378( C2376 C2378 ) C2376_=_C2915( C2376 C2915 ) C2376_=_C2927( C2376 C2927 ) C2376_=_C3132( C2376 C3132 ) C2376_=_C3212( C2376 C3212 ) \nC2376_=_C3458( C2376 C3458 ) C2376_=_C3539( C2376 C3539 ) C2376_=_C3610( C2376 C3610 ) C2376_=_C3810( C2376 C3810 ) C2376_=_C3876( C2376 C3876 ) C2376_=_C3877( C2376 C3877 ) \nC2376_=_C3878( C2376 C3878 ) C2376_=_C3879( C2376 C3879 ) C2376_=_C3880( C2376 C3880 ) C2376_=_C3881( C2376 C3881 ) C2376_=_C3882( C2376 C3882 ) C2376_=_C3883( C2376 C3883 ) \nC2376_=_C3884( C2376 C3884 ) C2376_=_C3885( C2376 C3885 ) C2376_=_C3886( C2376 C3886 ) C2378_=_C2401( C2378 C2401 ) C2378_=_C2440( C2378 C2440 ) C2378_=_C2805( C2378 C2805 ) \nC2378_=_C2929( C2378 C2929 ) C2378_=_C3024( C2378 C3024 ) C2378_=_C3235( C2378 C3235 ) C2378_=_C3338( C2378 C3338 ) C2378_=_C3395( C2378 C3395 ) C2378_=_C3438( C2378 C3438 ) \nC2378_=_C3591( C2378 C3591 ) C2378_=_C3638( C2378 C3638 ) C2378_=_C3706( C2378 C3706 ) C2378_=_C3880( C2378 C3880 ) C2378_=_C3904( C2378 C3904 ) C2378_=_C3911( C2378 C3911 ) \nC2378_=_C3941( C2378 C3941 ) C2378_=_C3992( C2378 C3992 ) C2378_=_C3993( C2378 C3993 ) C2378_=_C3994( C2378 C3994 ) C2378_=_C3995( C2378 C3995 ) C2378_=_C3996( C2378 C3996 ) \nC2385_=_C2386( C2385 C2386 ) C2385_=_C2387( C2385 C2387 ) C2385_=_C2388( C2385 C2388 ) C2385_=_C2389( C2385 C2389 ) C2385_=_C2390( C2385 C2390 ) C2385_=_C2391( C2385 C2391 ) \nC2385_=_C2392( C2385 C2392 ) C2385_=_C2393( C2385 C2393 ) C2385_=_C2394( C2385 C2394 ) C2385_=_C2396( C2385 C2396 ) C2385_=_C2397( C2385 C2397 ) C2385_=_C2398( C2385 C2398 ) \nC2385_=_C2399( C2385 C2399 ) C2385_=_C2400( C2385 C2400 ) C2385_=_C2401( C2385 C2401 ) C2385_=_C2402( C2385 C2402 ) C2385_=_C2403( C2385 C2403 ) C2385_=_C2404( C2385 C2404 ) \nC2385_=_C2405(</w:t>
      </w:r>
    </w:p>
    <w:p>
      <w:pPr>
        <w:pStyle w:val="PreformattedText"/>
        <w:bidi w:val="0"/>
        <w:spacing w:before="0" w:after="0"/>
        <w:jc w:val="left"/>
        <w:rPr/>
      </w:pPr>
      <w:r>
        <w:rPr/>
        <w:t xml:space="preserve"> </w:t>
      </w:r>
      <w:r>
        <w:rPr/>
        <w:t>C2385 C2405 ) C2385_=_C2406( C2385 C2406 ) C2385_=_C2407( C2385 C2407 ) C2386_=_C2387( C2386 C2387 ) C2386_=_C2388( C2386 C2388 ) C2386_=_C2389( C2386 C2389 ) \nC2386_=_C2390( C2386 C2390 ) C2386_=_C2391( C2386 C2391 ) C2386_=_C2392( C2386 C2392 ) C2386_=_C2393( C2386 C2393 ) C2386_=_C2394( C2386 C2394 ) C2386_=_C2396( C2386 C2396 ) \nC2386_=_C2397( C2386 C2397 ) C2386_=_C2398( C2386 C2398 ) C2386_=_C2399( C2386 C2399 ) C2386_=_C2400( C2386 C2400 ) C2386_=_C2401( C2386 C2401 ) C2386_=_C2402( C2386 C2402 ) \nC2386_=_C2403( C2386 C2403 ) C2386_=_C2404( C2386 C2404 ) C2386_=_C2405( C2386 C2405 ) C2386_=_C2406( C2386 C2406 ) C2386_=_C2407( C2386 C2407 ) C2387_=_C2388( C2387 C2388 ) \nC2387_=_C2389( C2387 C2389 ) C2387_=_C2390( C2387 C2390 ) C2387_=_C2391( C2387 C2391 ) C2387_=_C2392( C2387 C2392 ) C2387_=_C2393( C2387 C2393 ) C2387_=_C2394( C2387 C2394 ) \nC2387_=_C2396( C2387 C2396 ) C2387_=_C2397( C2387 C2397 ) C2387_=_C2398( C2387 C2398 ) C2387_=_C2399( C2387 C2399 ) C2387_=_C2400( C2387 C2400 ) C2387_=_C2401( C2387 C2401 ) \nC2387_=_C2402( C2387 C2402 ) C2387_=_C2403( C2387 C2403 ) C2387_=_C2404( C2387 C2404 ) C2387_=_C2405( C2387 C2405 ) C2387_=_C2406( C2387 C2406 ) C2387_=_C2407( C2387 C2407 ) \nC2388_=_C2389( C2388 C2389 ) C2388_=_C2390( C2388 C2390 ) C2388_=_C2391( C2388 C2391 ) C2388_=_C2392( C2388 C2392 ) C2388_=_C2393( C2388 C2393 ) C2388_=_C2394( C2388 C2394 ) \nC2388_=_C2396( C2388 C2396 ) C2388_=_C2397( C2388 C2397 ) C2388_=_C2398( C2388 C2398 ) C2388_=_C2399( C2388 C2399 ) C2388_=_C2400( C2388 C2400 ) C2388_=_C2401( C2388 C2401 ) \nC2388_=_C2402( C2388 C2402 ) C2388_=_C2403( C2388 C2403 ) C2388_=_C2404( C2388 C2404 ) C2388_=_C2405( C2388 C2405 ) C2388_=_C2406( C2388 C2406 ) C2388_=_C2407( C2388 C2407 ) \nC2389_=_C2390( C2389 C2390 ) C2389_=_C2391( C2389 C2391 ) C2389_=_C2392( C2389 C2392 ) C2389_=_C2393( C2389 C2393 ) C2389_=_C2394( C2389 C2394 ) C2389_=_C2396( C2389 C2396 ) \nC2389_=_C2397( C2389 C2397 ) C2389_=_C2398( C2389 C2398 ) C2389_=_C2399( C2389 C2399 ) C2389_=_C2400( C2389 C2400 ) C2389_=_C2401( C2389 C2401 ) C2389_=_C2402( C2389 C2402 ) \nC2389_=_C2403( C2389 C2403 ) C2389_=_C2404( C2389 C2404 ) C2389_=_C2405( C2389 C2405 ) C2389_=_C2406( C2389 C2406 ) C2389_=_C2407( C2389 C2407 ) C2389_=_C2924( C2389 C2924 ) \nC2389_=_C2927( C2389 C2927 ) C2389_=_C2929( C2389 C2929 ) C2390_=_C2391( C2390 C2391 ) C2390_=_C2392( C2390 C2392 ) C2390_=_C2393( C2390 C2393 ) C2390_=_C2394( C2390 C2394 ) \nC2390_=_C2396( C2390 C2396 ) C2390_=_C2397( C2390 C2397 ) C2390_=_C2398( C2390 C2398 ) C2390_=_C2399( C2390 C2399 ) C2390_=_C2400( C2390 C2400 ) C2390_=_C2401( C2390 C2401 ) \nC2390_=_C2402( C2390 C2402 ) C2390_=_C2403( C2390 C2403 ) C2390_=_C2404( C2390 C2404 ) C2390_=_C2405( C2390 C2405 ) C2390_=_C2406( C2390 C2406 ) C2390_=_C2407( C2390 C2407 ) \nC2391_=_C2392( C2391 C2392 ) C2391_=_C2393( C2391 C2393 ) C2391_=_C2394( C2391 C2394 ) C2391_=_C2396( C2391 C2396 ) C2391_=_C2397( C2391 C2397 ) C2391_=_C2398( C2391 C2398 ) \nC2391_=_C2399( C2391 C2399 ) C2391_=_C2400( C2391 C2400 ) C2391_=_C2401( C2391 C2401 ) C2391_=_C2402( C2391 C2402 ) C2391_=_C2403( C2391 C2403 ) C2391_=_C2404( C2391 C2404 ) \nC2391_=_C2405( C2391 C2405 ) C2391_=_C2406( C2391 C2406 ) C2391_=_C2407( C2391 C2407 ) C2392_=_C2393( C2392 C2393 ) C2392_=_C2394( C2392 C2394 ) C2392_=_C2396( C2392 C2396 ) \nC2392_=_C2397( C2392 C2397 ) C2392_=_C2398( C2392 C2398 ) C2392_=_C2399( C2392 C2399 ) C2392_=_C2400( C2392 C2400 ) C2392_=_C2401( C2392 C2401 ) C2392_=_C2402( C2392 C2402 ) \nC2392_=_C2403( C2392 C2403 ) C2392_=_C2404( C2392 C2404 ) C2392_=_C2405( C2392 C2405 ) C2392_=_C2406( C2392 C2406 ) C2392_=_C2407( C2392 C2407 ) C2392_=_C2924( C2392 C2924 ) \nC2392_=_C3064( C2392 C3064 ) C2392_=_C3095( C2392 C3095 ) C2392_=_C3455( C2392 C3455 ) C2392_=_C3456( C2392 C3456 ) C2392_=_C3457( C2392 C3457 ) C2392_=_C3458( C2392 C3458 ) \nC2392_=_C3459( C2392 C3459 ) C2392_=_C3461( C2392 C3461 ) C2392_=_C3462( C2392 C3462 ) C2392_=_C3463( C2392 C3463 ) C2392_=_C3464( C2392 C3464 ) C2392_=_C3465( C2392 C3465 ) \nC2392_=_C3466( C2392 C3466 ) C2392_=_C3467( C2392 C3467 ) C2392_=_C3468( C2392 C3468 ) C2392_=_C3469( C2392 C3469 ) C2393_=_C2394( C2393 C2394 ) C2393_=_C2396( C2393 C2396 ) \nC2393_=_C2397( C2393 C2397 ) C2393_=_C2398( C2393 C2398 ) C2393_=_C2399( C2393 C2399 ) C2393_=_C2400( C2393 C2400 ) C2393_=_C2401( C2393 C2401 ) C2393_=_C2402( C2393 C2402 ) \nC2393_=_C2403( C2393 C2403 ) C2393_=_C2404( C2393 C2404 ) C2393_=_C2405( C2393 C2405 ) C2393_=_C2406( C2393 C2406 ) C2393_=_C2407( C2393 C2407 ) C2394_=_C2396( C2394 C2396 ) \nC2394_=_C2397( C2394 C2397 ) C2394_=_C2398( C2394 C2398 ) C2394_=_C2399( C2394 C2399 ) C2394_=_C2400( C2394 C2400 ) C2394_=_C2401( C2394 C2401 ) C2394_=_C2402( C2394 C2402 ) \nC2394_=_C2403( C2394 C2403 ) C2394_=_C2404( C2394 C2404 ) C2394_=_C2405( C2394 C2405 ) C2394_=_C2406( C2394 C2406 ) C2394_=_C2407( C2394 C2407 ) C2396_=_C2397( C2396 C2397 ) \nC2396_=_C2398( C2396 C2398 ) C2396_=_C2399( C2396 C2399 ) C2396_=_C2400( C2396 C2400 ) C2396_=_C2401( C2396 C2401 ) C2396_=_C2402( C2396 C2402 ) C2396_=_C2403( C2396 C2403 ) \nC2396_=_C2404( C2396 C2404 ) C2396_=_C2405( C2396 C2405 ) C2396_=_C2406( C2396 C2406 ) C2396_=_C2407( C2396 C2407 ) C2397_=_C2398( C2397 C2398 ) C2397_=_C2399( C2397 C2399 ) \nC2397_=_C2400( C2397 C2400 ) C2397_=_C2401( C2397 C2401 ) C2397_=_C2402( C2397 C2402 ) C2397_=_C2403( C2397 C2403 ) C2397_=_C2404( C2397 C2404 ) C2397_=_C2405( C2397 C2405 ) \nC2397_=_C2406( C2397 C2406 ) C2397_=_C2407( C2397 C2407 ) C2397_=_C3459( C2397 C3459 ) C2397_=_C3877( C2397 C3877 ) C2397_=_C3911( C2397 C3911 ) C2398_=_C2399( C2398 C2399 ) \nC2398_=_C2400( C2398 C2400 ) C2398_=_C2401( C2398 C2401 ) C2398_=_C2402( C2398 C2402 ) C2398_=_C2403( C2398 C2403 ) C2398_=_C2404( C2398 C2404 ) C2398_=_C2405( C2398 C2405 ) \nC2398_=_C2406( C2398 C2406 ) C2398_=_C2407( C2398 C2407 ) C2399_=_C2400( C2399 C2400 ) C2399_=_C2401( C2399 C2401 ) C2399_=_C2402( C2399 C2402 ) C2399_=_C2403( C2399 C2403 ) \nC2399_=_C2404( C2399 C2404 ) C2399_=_C2405( C2399 C2405 ) C2399_=_C2406( C2399 C2406 ) C2399_=_C2407( C2399 C2407 ) C2400_=_C2401( C2400 C2401 ) C2400_=_C2402( C2400 C2402 ) \nC2400_=_C2403( C2400 C2403 ) C2400_=_C2404( C2400 C2404 ) C2400_=_C2405( C2400 C2405 ) C2400_=_C2406( C2400 C2406 ) C2400_=_C2407( C2400 C2407 ) C2401_=_C2402( C2401 C2402 ) \nC2401_=_C2403( C2401 C2403 ) C2401_=_C2404( C2401 C2404 ) C2401_=_C2405( C2401 C2405 ) C2401_=_C2406( C2401 C2406 ) C2401_=_C2407( C2401 C2407 ) C2401_=_C2440( C2401 C2440 ) \nC2401_=_C2805( C2401 C2805 ) C2401_=_C2929( C2401 C2929 ) C2401_=_C3024( C2401 C3024 ) C2401_=_C3235( C2401 C3235 ) C2401_=_C3338( C2401 C3338 ) C2401_=_C3395( C2401 C3395 ) \nC2401_=_C3438( C2401 C3438 ) C2401_=_C3591( C2401 C3591 ) C2401_=_C3638( C2401 C3638 ) C2401_=_C3706( C2401 C3706 ) C2401_=_C3880( C2401 C3880 ) C2401_=_C3904( C2401 C3904 ) \nC2401_=_C3911( C2401 C3911 ) C2401_=_C3941( C2401 C3941 ) C2401_=_C3992( C2401 C3992 ) C2401_=_C3993( C2401 C3993 ) C2401_=_C3994( C2401 C3994 ) C2401_=_C3995( C2401 C3995 ) \nC2401_=_C3996( C2401 C3996 ) C2402_=_C2403( C2402 C2403 ) C2402_=_C2404( C2402 C2404 ) C2402_=_C2405( C2402 C2405 ) C2402_=_C2406( C2402 C2406 ) C2402_=_C2407( C2402 C2407 ) \nC2403_=_C2404( C2403 C2404 ) C2403_=_C2405( C2403 C2405 ) C2403_=_C2406( C2403 C2406 ) C2403_=_C2407( C2403 C2407 ) C2403_=_C3462( C2403 C3462 ) C2403_=_C3882( C2403 C3882 ) \nC2403_=_C3992( C2403 C3992 ) C2404_=_C2405( C2404 C2405 ) C2404_=_C2406( C2404 C2406 ) C2404_=_C2407( C2404 C2407 ) C2405_=_C2406( C2405 C2406 ) C2405_=_C2407( C2405 C2407 ) \nC2406_=_C2407( C2406 C2407 ) C2406_=_C3468( C2406 C3468 ) C2406_=_C3886( C2406 C3886 ) C2406_=_C3996( C2406 C3996 ) C2440_=_C2805( C2440 C2805 ) C2440_=_C2929( C2440 C2929 ) \nC2440_=_C3024( C2440 C3024 ) C2440_=_C3235( C2440 C3235 ) C2440_=_C3338( C2440 C3338 ) C2440_=_C3395( C2440 C3395 ) C2440_=_C3438( C2440 C3438 ) C2440_=_C3591( C2440 C3591 ) \nC2440_=_C3638( C2440 C3638 ) C2440_=_C3706( C2440 C3706 ) C2440_=_C3880( C2440 C3880 ) C2440_=_C3904( C2440 C3904 ) C2440_=_C3911( C2440 C3911 ) C2440_=_C3941( C2440 C3941 ) \nC2440_=_C3992( C2440 C3992 ) C2440_=_C3993( C2440 C3993 ) C2440_=_C3994( C2440 C3994 ) C2440_=_C3995( C2440 C3995 ) C2440_=_C3996( C2440 C3996 ) C2805_=_C2929( C2805 C2929 ) \nC2805_=_C3024( C2805 C3024 ) C2805_=_C3235( C2805 C3235 ) C2805_=_C3338( C2805 C3338 ) C2805_=_C3395( C2805 C3395 ) C2805_=_C3438( C2805 C3438 ) C2805_=_C3591( C2805 C3591 ) \nC2805_=_C3638( C2805 C3638 ) C2805_=_C3706( C2805 C3706 ) C2805_=_C3880( C2805 C3880 ) C2805_=_C3904( C2805 C3904 ) C2805_=_C3911( C2805 C3911 ) C2805_=_C3941( C2805 C3941 ) \nC2805_=_C3992( C2805 C3992 ) C2805_=_C3993( C2805 C3993 ) C2805_=_C3994( C2805 C3994 ) C2805_=_C3995( C2805 C3995 ) C2805_=_C3996( C2805 C3996 ) C2915_=_C2927( C2915 C2927 ) \nC2915_=_C3132( C2915 C3132 ) C2915_=_C3212( C2915 C3212 ) C2915_=_C3458( C2915 C3458 ) C2915_=_C3539( C2915 C3539 ) C2915_=_C3610( C2915 C3610 ) C2915_=_C3810( C2915 C3810 ) \nC2915_=_C3876( C2915 C3876 ) C2915_=_C3877( C2915 C3877 ) C2915_=_C3878( C2915 C3878 ) C2915_=_C3879( C2915 C3879 ) C2915_=_C3880( C2915 C3880 ) C2915_=_C3881( C2915 C3881 ) \nC2915_=_C3882( C2915 C3882 ) C2915_=_C3883( C2915 C3883 ) C2915_=_C3884( C2915 C3884 ) C2915_=_C3885( C2915 C3885 ) C2915_=_C3886( C2915 C3886 ) C2924_=_C2927( C2924 C2927 ) \nC2924_=_C2929( C2924 C2929 ) C2924_=_C3064( C2924 C3064 ) C2924_=_C3095( C2924 C3095 ) C2924_=_C3455( C2924 C3455 ) C2924_=_C3456( C2924 C3456 ) C2924_=_C3457( C2924 C3457 ) \nC2924_=_C3458( C2924 C3458 ) C2924_=_C3459( C2924 C3459 ) C2924_=_C3461( C2924 C3461 ) C2924_=_C3462( C2924 C3462 ) C2924_=_C3463( C2924 C3463 ) C2924_=_C3464( C2924 C3464 ) \nC2924_=_C3465( C2924 C3465 ) C2924_=_C3466( C2924 C3466 ) C2924_=_C3467( C2924 C3467 ) C2924_=_C3468( C2924 C3468 ) C2924_=_C3469( C2924 C3469 ) C2927_=_C2929( C2927 C2929 ) \nC2927_=_C3132( C2927 C3132 ) C2927_=_C3212( C2927 C3212 ) C2927_=_C3458(</w:t>
      </w:r>
    </w:p>
    <w:p>
      <w:pPr>
        <w:pStyle w:val="PreformattedText"/>
        <w:bidi w:val="0"/>
        <w:spacing w:before="0" w:after="0"/>
        <w:jc w:val="left"/>
        <w:rPr/>
      </w:pPr>
      <w:r>
        <w:rPr/>
        <w:t xml:space="preserve"> </w:t>
      </w:r>
      <w:r>
        <w:rPr/>
        <w:t>C2927 C3458 ) C2927_=_C3539( C2927 C3539 ) C2927_=_C3610( C2927 C3610 ) C2927_=_C3810( C2927 C3810 ) \nC2927_=_C3876( C2927 C3876 ) C2927_=_C3877( C2927 C3877 ) C2927_=_C3878( C2927 C3878 ) C2927_=_C3879( C2927 C3879 ) C2927_=_C3880( C2927 C3880 ) C2927_=_C3881( C2927 C3881 ) \nC2927_=_C3882( C2927 C3882 ) C2927_=_C3883( C2927 C3883 ) C2927_=_C3884( C2927 C3884 ) C2927_=_C3885( C2927 C3885 ) C2927_=_C3886( C2927 C3886 ) C2929_=_C3024( C2929 C3024 ) \nC2929_=_C3235( C2929 C3235 ) C2929_=_C3338( C2929 C3338 ) C2929_=_C3395( C2929 C3395 ) C2929_=_C3438( C2929 C3438 ) C2929_=_C3591( C2929 C3591 ) C2929_=_C3638( C2929 C3638 ) \nC2929_=_C3706( C2929 C3706 ) C2929_=_C3880( C2929 C3880 ) C2929_=_C3904( C2929 C3904 ) C2929_=_C3911( C2929 C3911 ) C2929_=_C3941( C2929 C3941 ) C2929_=_C3992( C2929 C3992 ) \nC2929_=_C3993( C2929 C3993 ) C2929_=_C3994( C2929 C3994 ) C2929_=_C3995( C2929 C3995 ) C2929_=_C3996( C2929 C3996 ) C3024_=_C3235( C3024 C3235 ) C3024_=_C3338( C3024 C3338 ) \nC3024_=_C3395( C3024 C3395 ) C3024_=_C3438( C3024 C3438 ) C3024_=_C3591( C3024 C3591 ) C3024_=_C3638( C3024 C3638 ) C3024_=_C3706( C3024 C3706 ) C3024_=_C3880( C3024 C3880 ) \nC3024_=_C3904( C3024 C3904 ) C3024_=_C3911( C3024 C3911 ) C3024_=_C3941( C3024 C3941 ) C3024_=_C3992( C3024 C3992 ) C3024_=_C3993( C3024 C3993 ) C3024_=_C3994( C3024 C3994 ) \nC3024_=_C3995( C3024 C3995 ) C3024_=_C3996( C3024 C3996 ) C3064_=_C3095( C3064 C3095 ) C3064_=_C3455( C3064 C3455 ) C3064_=_C3456( C3064 C3456 ) C3064_=_C3457( C3064 C3457 ) \nC3064_=_C3458( C3064 C3458 ) C3064_=_C3459( C3064 C3459 ) C3064_=_C3461( C3064 C3461 ) C3064_=_C3462( C3064 C3462 ) C3064_=_C3463( C3064 C3463 ) C3064_=_C3464( C3064 C3464 ) \nC3064_=_C3465( C3064 C3465 ) C3064_=_C3466( C3064 C3466 ) C3064_=_C3467( C3064 C3467 ) C3064_=_C3468( C3064 C3468 ) C3064_=_C3469( C3064 C3469 ) C3095_=_C3455( C3095 C3455 ) \nC3095_=_C3456( C3095 C3456 ) C3095_=_C3457( C3095 C3457 ) C3095_=_C3458( C3095 C3458 ) C3095_=_C3459( C3095 C3459 ) C3095_=_C3461( C3095 C3461 ) C3095_=_C3462( C3095 C3462 ) \nC3095_=_C3463( C3095 C3463 ) C3095_=_C3464( C3095 C3464 ) C3095_=_C3465( C3095 C3465 ) C3095_=_C3466( C3095 C3466 ) C3095_=_C3467( C3095 C3467 ) C3095_=_C3468( C3095 C3468 ) \nC3095_=_C3469( C3095 C3469 ) C3132_=_C3212( C3132 C3212 ) C3132_=_C3458( C3132 C3458 ) C3132_=_C3539( C3132 C3539 ) C3132_=_C3610( C3132 C3610 ) C3132_=_C3810( C3132 C3810 ) \nC3132_=_C3876( C3132 C3876 ) C3132_=_C3877( C3132 C3877 ) C3132_=_C3878( C3132 C3878 ) C3132_=_C3879( C3132 C3879 ) C3132_=_C3880( C3132 C3880 ) C3132_=_C3881( C3132 C3881 ) \nC3132_=_C3882( C3132 C3882 ) C3132_=_C3883( C3132 C3883 ) C3132_=_C3884( C3132 C3884 ) C3132_=_C3885( C3132 C3885 ) C3132_=_C3886( C3132 C3886 ) C3212_=_C3458( C3212 C3458 ) \nC3212_=_C3539( C3212 C3539 ) C3212_=_C3610( C3212 C3610 ) C3212_=_C3810( C3212 C3810 ) C3212_=_C3876( C3212 C3876 ) C3212_=_C3877( C3212 C3877 ) C3212_=_C3878( C3212 C3878 ) \nC3212_=_C3879( C3212 C3879 ) C3212_=_C3880( C3212 C3880 ) C3212_=_C3881( C3212 C3881 ) C3212_=_C3882( C3212 C3882 ) C3212_=_C3883( C3212 C3883 ) C3212_=_C3884( C3212 C3884 ) \nC3212_=_C3885( C3212 C3885 ) C3212_=_C3886( C3212 C3886 ) C3235_=_C3338( C3235 C3338 ) C3235_=_C3395( C3235 C3395 ) C3235_=_C3438( C3235 C3438 ) C3235_=_C3591( C3235 C3591 ) \nC3235_=_C3638( C3235 C3638 ) C3235_=_C3706( C3235 C3706 ) C3235_=_C3880( C3235 C3880 ) C3235_=_C3904( C3235 C3904 ) C3235_=_C3911( C3235 C3911 ) C3235_=_C3941( C3235 C3941 ) \nC3235_=_C3992( C3235 C3992 ) C3235_=_C3993( C3235 C3993 ) C3235_=_C3994( C3235 C3994 ) C3235_=_C3995( C3235 C3995 ) C3235_=_C3996( C3235 C3996 ) C3338_=_C3395( C3338 C3395 ) \nC3338_=_C3438( C3338 C3438 ) C3338_=_C3591( C3338 C3591 ) C3338_=_C3638( C3338 C3638 ) C3338_=_C3706( C3338 C3706 ) C3338_=_C3880( C3338 C3880 ) C3338_=_C3904( C3338 C3904 ) \nC3338_=_C3911( C3338 C3911 ) C3338_=_C3941( C3338 C3941 ) C3338_=_C3992( C3338 C3992 ) C3338_=_C3993( C3338 C3993 ) C3338_=_C3994( C3338 C3994 ) C3338_=_C3995( C3338 C3995 ) \nC3338_=_C3996( C3338 C3996 ) C3395_=_C3438( C3395 C3438 ) C3395_=_C3591( C3395 C3591 ) C3395_=_C3638( C3395 C3638 ) C3395_=_C3706( C3395 C3706 ) C3395_=_C3880( C3395 C3880 ) \nC3395_=_C3904( C3395 C3904 ) C3395_=_C3911( C3395 C3911 ) C3395_=_C3941( C3395 C3941 ) C3395_=_C3992( C3395 C3992 ) C3395_=_C3993( C3395 C3993 ) C3395_=_C3994( C3395 C3994 ) \nC3395_=_C3995( C3395 C3995 ) C3395_=_C3996( C3395 C3996 ) C3438_=_C3591( C3438 C3591 ) C3438_=_C3638( C3438 C3638 ) C3438_=_C3706( C3438 C3706 ) C3438_=_C3880( C3438 C3880 ) \nC3438_=_C3904( C3438 C3904 ) C3438_=_C3911( C3438 C3911 ) C3438_=_C3941( C3438 C3941 ) C3438_=_C3992( C3438 C3992 ) C3438_=_C3993( C3438 C3993 ) C3438_=_C3994( C3438 C3994 ) \nC3438_=_C3995( C3438 C3995 ) C3438_=_C3996( C3438 C3996 ) C3455_=_C3456( C3455 C3456 ) C3455_=_C3457( C3455 C3457 ) C3455_=_C3458( C3455 C3458 ) C3455_=_C3459( C3455 C3459 ) \nC3455_=_C3461( C3455 C3461 ) C3455_=_C3462( C3455 C3462 ) C3455_=_C3463( C3455 C3463 ) C3455_=_C3464( C3455 C3464 ) C3455_=_C3465( C3455 C3465 ) C3455_=_C3466( C3455 C3466 ) \nC3455_=_C3467( C3455 C3467 ) C3455_=_C3468( C3455 C3468 ) C3455_=_C3469( C3455 C3469 ) C3456_=_C3457( C3456 C3457 ) C3456_=_C3458( C3456 C3458 ) C3456_=_C3459( C3456 C3459 ) \nC3456_=_C3461( C3456 C3461 ) C3456_=_C3462( C3456 C3462 ) C3456_=_C3463( C3456 C3463 ) C3456_=_C3464( C3456 C3464 ) C3456_=_C3465( C3456 C3465 ) C3456_=_C3466( C3456 C3466 ) \nC3456_=_C3467( C3456 C3467 ) C3456_=_C3468( C3456 C3468 ) C3456_=_C3469( C3456 C3469 ) C3457_=_C3458( C3457 C3458 ) C3457_=_C3459( C3457 C3459 ) C3457_=_C3461( C3457 C3461 ) \nC3457_=_C3462( C3457 C3462 ) C3457_=_C3463( C3457 C3463 ) C3457_=_C3464( C3457 C3464 ) C3457_=_C3465( C3457 C3465 ) C3457_=_C3466( C3457 C3466 ) C3457_=_C3467( C3457 C3467 ) \nC3457_=_C3468( C3457 C3468 ) C3457_=_C3469( C3457 C3469 ) C3458_=_C3459( C3458 C3459 ) C3458_=_C3461( C3458 C3461 ) C3458_=_C3462( C3458 C3462 ) C3458_=_C3463( C3458 C3463 ) \nC3458_=_C3464( C3458 C3464 ) C3458_=_C3465( C3458 C3465 ) C3458_=_C3466( C3458 C3466 ) C3458_=_C3467( C3458 C3467 ) C3458_=_C3468( C3458 C3468 ) C3458_=_C3469( C3458 C3469 ) \nC3458_=_C3539( C3458 C3539 ) C3458_=_C3610( C3458 C3610 ) C3458_=_C3810( C3458 C3810 ) C3458_=_C3876( C3458 C3876 ) C3458_=_C3877( C3458 C3877 ) C3458_=_C3878( C3458 C3878 ) \nC3458_=_C3879( C3458 C3879 ) C3458_=_C3880( C3458 C3880 ) C3458_=_C3881( C3458 C3881 ) C3458_=_C3882( C3458 C3882 ) C3458_=_C3883( C3458 C3883 ) C3458_=_C3884( C3458 C3884 ) \nC3458_=_C3885( C3458 C3885 ) C3458_=_C3886( C3458 C3886 ) C3459_=_C3461( C3459 C3461 ) C3459_=_C3462( C3459 C3462 ) C3459_=_C3463( C3459 C3463 ) C3459_=_C3464( C3459 C3464 ) \nC3459_=_C3465( C3459 C3465 ) C3459_=_C3466( C3459 C3466 ) C3459_=_C3467( C3459 C3467 ) C3459_=_C3468( C3459 C3468 ) C3459_=_C3469( C3459 C3469 ) C3459_=_C3877( C3459 C3877 ) \nC3459_=_C3911( C3459 C3911 ) C3461_=_C3462( C3461 C3462 ) C3461_=_C3463( C3461 C3463 ) C3461_=_C3464( C3461 C3464 ) C3461_=_C3465( C3461 C3465 ) C3461_=_C3466( C3461 C3466 ) \nC3461_=_C3467( C3461 C3467 ) C3461_=_C3468( C3461 C3468 ) C3461_=_C3469( C3461 C3469 ) C3462_=_C3463( C3462 C3463 ) C3462_=_C3464( C3462 C3464 ) C3462_=_C3465( C3462 C3465 ) \nC3462_=_C3466( C3462 C3466 ) C3462_=_C3467( C3462 C3467 ) C3462_=_C3468( C3462 C3468 ) C3462_=_C3469( C3462 C3469 ) C3462_=_C3882( C3462 C3882 ) C3462_=_C3992( C3462 C3992 ) \nC3463_=_C3464( C3463 C3464 ) C3463_=_C3465( C3463 C3465 ) C3463_=_C3466( C3463 C3466 ) C3463_=_C3467( C3463 C3467 ) C3463_=_C3468( C3463 C3468 ) C3463_=_C3469( C3463 C3469 ) \nC3463_=_C3883( C3463 C3883 ) C3464_=_C3465( C3464 C3465 ) C3464_=_C3466( C3464 C3466 ) C3464_=_C3467( C3464 C3467 ) C3464_=_C3468( C3464 C3468 ) C3464_=_C3469( C3464 C3469 ) \nC3465_=_C3466( C3465 C3466 ) C3465_=_C3467( C3465 C3467 ) C3465_=_C3468( C3465 C3468 ) C3465_=_C3469( C3465 C3469 ) C3466_=_C3467( C3466 C3467 ) C3466_=_C3468( C3466 C3468 ) \nC3466_=_C3469( C3466 C3469 ) C3467_=_C3468( C3467 C3468 ) C3467_=_C3469( C3467 C3469 ) C3468_=_C3469( C3468 C3469 ) C3468_=_C3886( C3468 C3886 ) C3468_=_C3996( C3468 C3996 ) \nC3539_=_C3610( C3539 C3610 ) C3539_=_C3810( C3539 C3810 ) C3539_=_C3876( C3539 C3876 ) C3539_=_C3877( C3539 C3877 ) C3539_=_C3878( C3539 C3878 ) C3539_=_C3879( C3539 C3879 ) \nC3539_=_C3880( C3539 C3880 ) C3539_=_C3881( C3539 C3881 ) C3539_=_C3882( C3539 C3882 ) C3539_=_C3883( C3539 C3883 ) C3539_=_C3884( C3539 C3884 ) C3539_=_C3885( C3539 C3885 ) \nC3539_=_C3886( C3539 C3886 ) C3591_=_C3638( C3591 C3638 ) C3591_=_C3706( C3591 C3706 ) C3591_=_C3880( C3591 C3880 ) C3591_=_C3904( C3591 C3904 ) C3591_=_C3911( C3591 C3911 ) \nC3591_=_C3941( C3591 C3941 ) C3591_=_C3992( C3591 C3992 ) C3591_=_C3993( C3591 C3993 ) C3591_=_C3994( C3591 C3994 ) C3591_=_C3995( C3591 C3995 ) C3591_=_C3996( C3591 C3996 ) \nC3610_=_C3810( C3610 C3810 ) C3610_=_C3876( C3610 C3876 ) C3610_=_C3877( C3610 C3877 ) C3610_=_C3878( C3610 C3878 ) C3610_=_C3879( C3610 C3879 ) C3610_=_C3880( C3610 C3880 ) \nC3610_=_C3881( C3610 C3881 ) C3610_=_C3882( C3610 C3882 ) C3610_=_C3883( C3610 C3883 ) C3610_=_C3884( C3610 C3884 ) C3610_=_C3885( C3610 C3885 ) C3610_=_C3886( C3610 C3886 ) \nC3638_=_C3706( C3638 C3706 ) C3638_=_C3880( C3638 C3880 ) C3638_=_C3904( C3638 C3904 ) C3638_=_C3911( C3638 C3911 ) C3638_=_C3941( C3638 C3941 ) C3638_=_C3992( C3638 C3992 ) \nC3638_=_C3993( C3638 C3993 ) C3638_=_C3994( C3638 C3994 ) C3638_=_C3995( C3638 C3995 ) C3638_=_C3996( C3638 C3996 ) C3706_=_C3880( C3706 C3880 ) C3706_=_C3904( C3706 C3904 ) \nC3706_=_C3911( C3706 C3911 ) C3706_=_C3941( C3706 C3941 ) C3706_=_C3992( C3706 C3992 ) C3706_=_C3993( C3706 C3993 ) C3706_=_C3994( C3706 C3994 ) C3706_=_C3995( C3706 C3995 ) \nC3706_=_C3996( C3706 C3996 ) C3810_=_C3876( C3810 C3876 ) C3810_=_C3877( C3810 C3877 ) C3810_=_C3878( C3810 C3878 ) C3810_=_C3879( C3810 C3879 ) C3810_=_C3880( C3810 C3880 ) \nC3810_=_C3881( C3810 C3881 ) C3810_=_C3882( C3810 C3882 ) C3810_=_C3883( C3810 C3883 ) C3810_=_C3884( C3810 C3884 ) C3810_=_C3885(</w:t>
      </w:r>
    </w:p>
    <w:p>
      <w:pPr>
        <w:pStyle w:val="PreformattedText"/>
        <w:bidi w:val="0"/>
        <w:spacing w:before="0" w:after="0"/>
        <w:jc w:val="left"/>
        <w:rPr/>
      </w:pPr>
      <w:r>
        <w:rPr/>
        <w:t xml:space="preserve"> </w:t>
      </w:r>
      <w:r>
        <w:rPr/>
        <w:t>C3810 C3885 ) C3810_=_C3886( C3810 C3886 ) \nC3876_=_C3877( C3876 C3877 ) C3876_=_C3878( C3876 C3878 ) C3876_=_C3879( C3876 C3879 ) C3876_=_C3880( C3876 C3880 ) C3876_=_C3881( C3876 C3881 ) C3876_=_C3882( C3876 C3882 ) \nC3876_=_C3883( C3876 C3883 ) C3876_=_C3884( C3876 C3884 ) C3876_=_C3885( C3876 C3885 ) C3876_=_C3886( C3876 C3886 ) C3877_=_C3878( C3877 C3878 ) C3877_=_C3879( C3877 C3879 ) \nC3877_=_C3880( C3877 C3880 ) C3877_=_C3881( C3877 C3881 ) C3877_=_C3882( C3877 C3882 ) C3877_=_C3883( C3877 C3883 ) C3877_=_C3884( C3877 C3884 ) C3877_=_C3885( C3877 C3885 ) \nC3877_=_C3886( C3877 C3886 ) C3877_=_C3911( C3877 C3911 ) C3878_=_C3879( C3878 C3879 ) C3878_=_C3880( C3878 C3880 ) C3878_=_C3881( C3878 C3881 ) C3878_=_C3882( C3878 C3882 ) \nC3878_=_C3883( C3878 C3883 ) C3878_=_C3884( C3878 C3884 ) C3878_=_C3885( C3878 C3885 ) C3878_=_C3886( C3878 C3886 ) C3879_=_C3880( C3879 C3880 ) C3879_=_C3881( C3879 C3881 ) \nC3879_=_C3882( C3879 C3882 ) C3879_=_C3883( C3879 C3883 ) C3879_=_C3884( C3879 C3884 ) C3879_=_C3885( C3879 C3885 ) C3879_=_C3886( C3879 C3886 ) C3880_=_C3881( C3880 C3881 ) \nC3880_=_C3882( C3880 C3882 ) C3880_=_C3883( C3880 C3883 ) C3880_=_C3884( C3880 C3884 ) C3880_=_C3885( C3880 C3885 ) C3880_=_C3886( C3880 C3886 ) C3880_=_C3904( C3880 C3904 ) \nC3880_=_C3911( C3880 C3911 ) C3880_=_C3941( C3880 C3941 ) C3880_=_C3992( C3880 C3992 ) C3880_=_C3993( C3880 C3993 ) C3880_=_C3994( C3880 C3994 ) C3880_=_C3995( C3880 C3995 ) \nC3880_=_C3996( C3880 C3996 ) C3881_=_C3882( C3881 C3882 ) C3881_=_C3883( C3881 C3883 ) C3881_=_C3884( C3881 C3884 ) C3881_=_C3885( C3881 C3885 ) C3881_=_C3886( C3881 C3886 ) \nC3882_=_C3883( C3882 C3883 ) C3882_=_C3884( C3882 C3884 ) C3882_=_C3885( C3882 C3885 ) C3882_=_C3886( C3882 C3886 ) C3882_=_C3992( C3882 C3992 ) C3883_=_C3884( C3883 C3884 ) \nC3883_=_C3885( C3883 C3885 ) C3883_=_C3886( C3883 C3886 ) C3884_=_C3885( C3884 C3885 ) C3884_=_C3886( C3884 C3886 ) C3885_=_C3886( C3885 C3886 ) C3886_=_C3996( C3886 C3996 ) \nC3904_=_C3911( C3904 C3911 ) C3904_=_C3941( C3904 C3941 ) C3904_=_C3992( C3904 C3992 ) C3904_=_C3993( C3904 C3993 ) C3904_=_C3994( C3904 C3994 ) C3904_=_C3995( C3904 C3995 ) \nC3904_=_C3996( C3904 C3996 ) C3911_=_C3941( C3911 C3941 ) C3911_=_C3992( C3911 C3992 ) C3911_=_C3993( C3911 C3993 ) C3911_=_C3994( C3911 C3994 ) C3911_=_C3995( C3911 C3995 ) \nC3911_=_C3996( C3911 C3996 ) C3941_=_C3992( C3941 C3992 ) C3941_=_C3993( C3941 C3993 ) C3941_=_C3994( C3941 C3994 ) C3941_=_C3995( C3941 C3995 ) C3941_=_C3996( C3941 C3996 ) \nC3992_=_C3993( C3992 C3993 ) C3992_=_C3994( C3992 C3994 ) C3992_=_C3995( C3992 C3995 ) C3992_=_C3996( C3992 C3996 ) C3993_=_C3994( C3993 C3994 ) C3993_=_C3995( C3993 C3995 ) \nC3993_=_C3996( C3993 C3996 ) C3994_=_C3995( C3994 C3995 ) C3994_=_C3996( C3994 C3996 ) C3995_=_C3996( C3995 C3996 ) "];213-&gt;299[label="100: C627 C654 C695 C759 C845 \nC882 C888 C948 C953 C957 C961 \nC982 C1335 C1463 C1602 C1701 C1821 \nC1888 C1927 C1997 C2001 C2126 C2216 \nC2280 C2368 C2374 C2376 C2378 C2385 \nC2386 C2387 C2388 C2389 C2390 C2391 \nC2393 C2394 C2396 C2397 C2398 C2399 \nC2400 C2402 C2403 C2404 C2405 C2406 \nC2407 C2440 C2805 C2915 C2924 C2927 \nC2929 C3024 C3064 C3095 C3132 C3212 \nC3235 C3338 C3395 C3438 C3455 C3456 \nC3457 C3459 C3461 C3462 C3463 C3464 \nC3465 C3466 C3467 C3468 C3469 C3539 \nC3591 C3610 C3638 C3706 C3810 C3876 \nC3877 C3878 C3879 C3881 C3882 C3883 \nC3884 C3885 C3886 C3904 C3911 C3941 \nC3992 C3993 C3994 C3995 C3996 \n1239: C627_=_C882 ,C627_=_C953 ,C627_=_C982 ,C627_=_C1463 ,C627_=_C1701 ,\nC627_=_C1927 ,C627_=_C2126 ,C627_=_C2374 ,C627_=_C2924 ,C627_=_C3064 ,C627_=_C3095 ,\nC627_=_C3455 ,C627_=_C3456 ,C627_=_C3457 ,C627_=_C3459 ,C627_=_C3461 ,C627_=_C3462 ,\nC627_=_C3463 ,C627_=_C3464 ,C627_=_C3465 ,C627_=_C3466 ,C627_=_C3467 ,C627_=_C3468 ,\nC627_=_C3469 ,C654_=_C759 ,C654_=_C957 ,C654_=_C1602 ,C654_=_C1821 ,C654_=_C1888 ,\nC654_=_C1997 ,C654_=_C2376 ,C654_=_C2915 ,C654_=_C2927 ,C654_=_C3132 ,C654_=_C3212 ,\nC654_=_C3539 ,C654_=_C3610 ,C654_=_C3810 ,C654_=_C3876 ,C654_=_C3877 ,C654_=_C3878 ,\nC654_=_C3879 ,C654_=_C3881 ,C654_=_C3882 ,C654_=_C3883 ,C654_=_C3884 ,C654_=_C3885 ,\nC654_=_C3886 ,C695_=_C948 ,C695_=_C2216 ,C695_=_C2280 ,C695_=_C2368 ,C695_=_C2385 ,\nC695_=_C2386 ,C695_=_C2387 ,C695_=_C2388 ,C695_=_C2389 ,C695_=_C2390 ,C695_=_C2391 ,\nC695_=_C2393 ,C695_=_C2394 ,C695_=_C2396 ,C695_=_C2397 ,C695_=_C2398 ,C695_=_C2399 ,\nC695_=_C2400 ,C695_=_C2402 ,C695_=_C2403 ,C695_=_C2404 ,C695_=_C2405 ,C695_=_C2406 ,\nC695_=_C2407 ,C759_=_C957 ,C759_=_C1602 ,C759_=_C1821 ,C759_=_C1888 ,C759_=_C1997 ,\nC759_=_C2376 ,C759_=_C2915 ,C759_=_C2927 ,C759_=_C3132 ,C759_=_C3212 ,C759_=_C3539 ,\nC759_=_C3610 ,C759_=_C3810 ,C759_=_C3876 ,C759_=_C3877 ,C759_=_C3878 ,C759_=_C3879 ,\nC759_=_C3881 ,C759_=_C3882 ,C759_=_C3883 ,C759_=_C3884 ,C759_=_C3885 ,C759_=_C3886 ,\nC845_=_C888 ,C845_=_C961 ,C845_=_C1335 ,C845_=_C2001 ,C845_=_C2378 ,C845_=_C2440 ,\nC845_=_C2805 ,C845_=_C2929 ,C845_=_C3024 ,C845_=_C3235 ,C845_=_C3338 ,C845_=_C3395 ,\nC845_=_C3438 ,C845_=_C3591 ,C845_=_C3638 ,C845_=_C3706 ,C845_=_C3904 ,C845_=_C3911 ,\nC845_=_C3941 ,C845_=_C3992 ,C845_=_C3993 ,C845_=_C3994 ,C845_=_C3995 ,C845_=_C3996 ,\nC882_=_C888 ,C882_=_C953 ,C882_=_C982 ,C882_=_C1463 ,C882_=_C1701 ,C882_=_C1927 ,\nC882_=_C2126 ,C882_=_C2374 ,C882_=_C2924 ,C882_=_C3064 ,C882_=_C3095 ,C882_=_C3455 ,\nC882_=_C3456 ,C882_=_C3457 ,C882_=_C3459 ,C882_=_C3461 ,C882_=_C3462 ,C882_=_C3463 ,\nC882_=_C3464 ,C882_=_C3465 ,C882_=_C3466 ,C882_=_C3467 ,C882_=_C3468 ,C882_=_C3469 ,\nC888_=_C961 ,C888_=_C1335 ,C888_=_C2001 ,C888_=_C2378 ,C888_=_C2440 ,C888_=_C2805 ,\nC888_=_C2929 ,C888_=_C3024 ,C888_=_C3235 ,C888_=_C3338 ,C888_=_C3395 ,C888_=_C3438 ,\nC888_=_C3591 ,C888_=_C3638 ,C888_=_C3706 ,C888_=_C3904 ,C888_=_C3911 ,C888_=_C3941 ,\nC888_=_C3992 ,C888_=_C3993 ,C888_=_C3994 ,C888_=_C3995 ,C888_=_C3996 ,C948_=_C953 ,\nC948_=_C957 ,C948_=_C961 ,C948_=_C2216 ,C948_=_C2280 ,C948_=_C2368 ,C948_=_C2385 ,\nC948_=_C2386 ,C948_=_C2387 ,C948_=_C2388 ,C948_=_C2389 ,C948_=_C2390 ,C948_=_C2391 ,\nC948_=_C2393 ,C948_=_C2394 ,C948_=_C2396 ,C948_=_C2397 ,C948_=_C2398 ,C948_=_C2399 ,\nC948_=_C2400 ,C948_=_C2402 ,C948_=_C2403 ,C948_=_C2404 ,C948_=_C2405 ,C948_=_C2406 ,\nC948_=_C2407 ,C953_=_C957 ,C953_=_C961 ,C953_=_C982 ,C953_=_C1463 ,C953_=_C1701 ,\nC953_=_C1927 ,C953_=_C2126 ,C953_=_C2374 ,C953_=_C2924 ,C953_=_C3064 ,C953_=_C3095 ,\nC953_=_C3455 ,C953_=_C3456 ,C953_=_C3457 ,C953_=_C3459 ,C953_=_C3461 ,C953_=_C3462 ,\nC953_=_C3463 ,C953_=_C3464 ,C953_=_C3465 ,C953_=_C3466 ,C953_=_C3467 ,C953_=_C3468 ,\nC953_=_C3469 ,C957_=_C961 ,C957_=_C1602 ,C957_=_C1821 ,C957_=_C1888 ,C957_=_C1997 ,\nC957_=_C2376 ,C957_=_C2915 ,C957_=_C2927 ,C957_=_C3132 ,C957_=_C3212 ,C957_=_C3539 ,\nC957_=_C3610 ,C957_=_C3810 ,C957_=_C3876 ,C957_=_C3877 ,C957_=_C3878 ,C957_=_C3879 ,\nC957_=_C3881 ,C957_=_C3882 ,C957_=_C3883 ,C957_=_C3884 ,C957_=_C3885 ,C957_=_C3886 ,\nC961_=_C1335 ,C961_=_C2001 ,C961_=_C2378 ,C961_=_C2440 ,C961_=_C2805 ,C961_=_C2929 ,\nC961_=_C3024 ,C961_=_C3235 ,C961_=_C3338 ,C961_=_C3395 ,C961_=_C3438 ,C961_=_C3591 ,\nC961_=_C3638 ,C961_=_C3706 ,C961_=_C3904 ,C961_=_C3911 ,C961_=_C3941 ,C961_=_C3992 ,\nC961_=_C3993 ,C961_=_C3994 ,C961_=_C3995 ,C961_=_C3996 ,C982_=_C1463 ,C982_=_C1701 ,\nC982_=_C1927 ,C982_=_C2126 ,C982_=_C2374 ,C982_=_C2924 ,C982_=_C3064 ,C982_=_C3095 ,\nC982_=_C3455 ,C982_=_C3456 ,C982_=_C3457 ,C982_=_C3459 ,C982_=_C3461 ,C982_=_C3462 ,\nC982_=_C3463 ,C982_=_C3464 ,C982_=_C3465 ,C982_=_C3466 ,C982_=_C3467 ,C982_=_C3468 ,\nC982_=_C3469 ,C1335_=_C2001 ,C1335_=_C2378 ,C1335_=_C2440 ,C1335_=_C2805 ,C1335_=_C2929 ,\nC1335_=_C3024 ,C1335_=_C3235 ,C1335_=_C3338 ,C1335_=_C3395 ,C1335_=_C3438 ,C1335_=_C3591 ,\nC1335_=_C3638 ,C1335_=_C3706 ,C1335_=_C3904 ,C1335_=_C3911 ,C1335_=_C3941 ,C1335_=_C3992 ,\nC1335_=_C3993 ,C1335_=_C3994 ,C1335_=_C3995 ,C1335_=_C3996 ,C1463_=_C1701 ,C1463_=_C1927 ,\nC1463_=_C2126 ,C1463_=_C2374 ,C1463_=_C2924 ,C1463_=_C3064 ,C1463_=_C3095 ,C1463_=_C3455 ,\nC1463_=_C3456 ,C1463_=_C3457 ,C1463_=_C3459 ,C1463_=_C3461 ,C1463_=_C3462 ,C1463_=_C3463 ,\nC1463_=_C3464 ,C1463_=_C3465 ,C1463_=_C3466 ,C1463_=_C3467 ,C1463_=_C3468 ,C1463_=_C3469 ,\nC1602_=_C1821 ,C1602_=_C1888 ,C1602_=_C1997 ,C1602_=_C2376 ,C1602_=_C2915 ,C1602_=_C2927 ,\nC1602_=_C3132 ,C1602_=_C3212 ,C1602_=_C3539 ,C1602_=_C3610 ,C1602_=_C3810 ,C1602_=_C3876 ,\nC1602_=_C3877 ,C1602_=_C3878 ,C1602_=_C3879 ,C1602_=_C3881 ,C1602_=_C3882 ,C1602_=_C3883 ,\nC1602_=_C3884 ,C1602_=_C3885 ,C1602_=_C3886 ,C1701_=_C1927 ,C1701_=_C2126 ,C1701_=_C2374 ,\nC1701_=_C2924 ,C1701_=_C3064 ,C1701_=_C3095 ,C1701_=_C3455 ,C1701_=_C3456 ,C1701_=_C3457 ,\nC1701_=_C3459 ,C1701_=_C3461 ,C1701_=_C3462 ,C1701_=_C3463 ,C1701_=_C3464 ,C1701_=_C3465 ,\nC1701_=_C3466 ,C1701_=_C3467 ,C1701_=_C3468 ,C1701_=_C3469 ,C1821_=_C1888 ,C1821_=_C1997 ,\nC1821_=_C2376 ,C1821_=_C2915 ,C1821_=_C2927 ,C1821_=_C3132 ,C1821_=_C3212 ,C1821_=_C3539 ,\nC1821_=_C3610 ,C1821_=_C3810 ,C1821_=_C3876 ,C1821_=_C3877 ,C1821_=_C3878 ,C1821_=_C3879 ,\nC1821_=_C3881 ,C1821_=_C3882 ,C1821_=_C3883 ,C1821_=_C3884 ,C1821_=_C3885 ,C1821_=_C3886 ,\nC1888_=_C1997 ,C1888_=_C2376 ,C1888_=_C2915 ,C1888_=_C2927 ,C1888_=_C3132 ,C1888_=_C3212 ,\nC1888_=_C3539 ,C1888_=_C3610 ,C1888_=_C3810 ,C1888_=_C3876 ,C1888_=_C3877 ,C1888_=_C3878 ,\nC1888_=_C3879 ,C1888_=_C3881 ,C1888_=_C3882 ,C1888_=_C3883 ,C1888_=_C3884 ,C1888_=_C3885 ,\nC1888_=_C3886 ,C1927_=_C2126 ,C1927_=_C2374 ,C1927_=_C2924 ,C1927_=_C3064 ,C1927_=_C3095 ,\nC1927_=_C3455 ,C1927_=_C3456 ,C1927_=_C3457 ,C1927_=_C3459 ,C1927_=_C3461 ,C1927_=_C3462 ,\nC1927_=_C3463 ,C1927_=_C3464 ,C1927_=_C3465 ,C1927_=_C3466 ,C1927_=_C3467 ,C1927_=_C3468 ,\nC1927_=_C3469 ,C1997_=_C2001 ,C1997_=_C2376 ,C1997_=_C2915 ,C1997_=_C2927 ,C1997_=_C3132 ,\nC1997_=_C3212 ,C1997_=_C3539 ,C1997_=_C3610 ,C1997_=_C3810 ,C1997_=_C3876 ,C1997_=_C3877 ,\nC1997_=_C3878 ,C1997_=_C3879 ,C1997_=_C3881 ,C1997_=_C3882 ,C1997_=_C3883 ,C1997_=_C3884 ,\nC1997_=_C3885 ,C1997_=_C3886 ,C2001_=_C2378 ,C2001_=_C2440</w:t>
      </w:r>
    </w:p>
    <w:p>
      <w:pPr>
        <w:pStyle w:val="PreformattedText"/>
        <w:bidi w:val="0"/>
        <w:spacing w:before="0" w:after="0"/>
        <w:jc w:val="left"/>
        <w:rPr/>
      </w:pPr>
      <w:r>
        <w:rPr/>
        <w:t xml:space="preserve"> </w:t>
      </w:r>
      <w:r>
        <w:rPr/>
        <w:t>,C2001_=_C2805 ,C2001_=_C2929 ,\nC2001_=_C3024 ,C2001_=_C3235 ,C2001_=_C3338 ,C2001_=_C3395 ,C2001_=_C3438 ,C2001_=_C3591 ,\nC2001_=_C3638 ,C2001_=_C3706 ,C2001_=_C3904 ,C2001_=_C3911 ,C2001_=_C3941 ,C2001_=_C3992 ,\nC2001_=_C3993 ,C2001_=_C3994 ,C2001_=_C3995 ,C2001_=_C3996 ,C2126_=_C2374 ,C2126_=_C2924 ,\nC2126_=_C3064 ,C2126_=_C3095 ,C2126_=_C3455 ,C2126_=_C3456 ,C2126_=_C3457 ,C2126_=_C3459 ,\nC2126_=_C3461 ,C2126_=_C3462 ,C2126_=_C3463 ,C2126_=_C3464 ,C2126_=_C3465 ,C2126_=_C3466 ,\nC2126_=_C3467 ,C2126_=_C3468 ,C2126_=_C3469 ,C2216_=_C2280 ,C2216_=_C2368 ,C2216_=_C2385 ,\nC2216_=_C2386 ,C2216_=_C2387 ,C2216_=_C2388 ,C2216_=_C2389 ,C2216_=_C2390 ,C2216_=_C2391 ,\nC2216_=_C2393 ,C2216_=_C2394 ,C2216_=_C2396 ,C2216_=_C2397 ,C2216_=_C2398 ,C2216_=_C2399 ,\nC2216_=_C2400 ,C2216_=_C2402 ,C2216_=_C2403 ,C2216_=_C2404 ,C2216_=_C2405 ,C2216_=_C2406 ,\nC2216_=_C2407 ,C2280_=_C2368 ,C2280_=_C2385 ,C2280_=_C2386 ,C2280_=_C2387 ,C2280_=_C2388 ,\nC2280_=_C2389 ,C2280_=_C2390 ,C2280_=_C2391 ,C2280_=_C2393 ,C2280_=_C2394 ,C2280_=_C2396 ,\nC2280_=_C2397 ,C2280_=_C2398 ,C2280_=_C2399 ,C2280_=_C2400 ,C2280_=_C2402 ,C2280_=_C2403 ,\nC2280_=_C2404 ,C2280_=_C2405 ,C2280_=_C2406 ,C2280_=_C2407 ,C2368_=_C2374 ,C2368_=_C2376 ,\nC2368_=_C2378 ,C2368_=_C2385 ,C2368_=_C2386 ,C2368_=_C2387 ,C2368_=_C2388 ,C2368_=_C2389 ,\nC2368_=_C2390 ,C2368_=_C2391 ,C2368_=_C2393 ,C2368_=_C2394 ,C2368_=_C2396 ,C2368_=_C2397 ,\nC2368_=_C2398 ,C2368_=_C2399 ,C2368_=_C2400 ,C2368_=_C2402 ,C2368_=_C2403 ,C2368_=_C2404 ,\nC2368_=_C2405 ,C2368_=_C2406 ,C2368_=_C2407 ,C2374_=_C2376 ,C2374_=_C2378 ,C2374_=_C2924 ,\nC2374_=_C3064 ,C2374_=_C3095 ,C2374_=_C3455 ,C2374_=_C3456 ,C2374_=_C3457 ,C2374_=_C3459 ,\nC2374_=_C3461 ,C2374_=_C3462 ,C2374_=_C3463 ,C2374_=_C3464 ,C2374_=_C3465 ,C2374_=_C3466 ,\nC2374_=_C3467 ,C2374_=_C3468 ,C2374_=_C3469 ,C2376_=_C2378 ,C2376_=_C2915 ,C2376_=_C2927 ,\nC2376_=_C3132 ,C2376_=_C3212 ,C2376_=_C3539 ,C2376_=_C3610 ,C2376_=_C3810 ,C2376_=_C3876 ,\nC2376_=_C3877 ,C2376_=_C3878 ,C2376_=_C3879 ,C2376_=_C3881 ,C2376_=_C3882 ,C2376_=_C3883 ,\nC2376_=_C3884 ,C2376_=_C3885 ,C2376_=_C3886 ,C2378_=_C2440 ,C2378_=_C2805 ,C2378_=_C2929 ,\nC2378_=_C3024 ,C2378_=_C3235 ,C2378_=_C3338 ,C2378_=_C3395 ,C2378_=_C3438 ,C2378_=_C3591 ,\nC2378_=_C3638 ,C2378_=_C3706 ,C2378_=_C3904 ,C2378_=_C3911 ,C2378_=_C3941 ,C2378_=_C3992 ,\nC2378_=_C3993 ,C2378_=_C3994 ,C2378_=_C3995 ,C2378_=_C3996 ,C2385_=_C2386 ,C2385_=_C2387 ,\nC2385_=_C2388 ,C2385_=_C2389 ,C2385_=_C2390 ,C2385_=_C2391 ,C2385_=_C2393 ,C2385_=_C2394 ,\nC2385_=_C2396 ,C2385_=_C2397 ,C2385_=_C2398 ,C2385_=_C2399 ,C2385_=_C2400 ,C2385_=_C2402 ,\nC2385_=_C2403 ,C2385_=_C2404 ,C2385_=_C2405 ,C2385_=_C2406 ,C2385_=_C2407 ,C2386_=_C2387 ,\nC2386_=_C2388 ,C2386_=_C2389 ,C2386_=_C2390 ,C2386_=_C2391 ,C2386_=_C2393 ,C2386_=_C2394 ,\nC2386_=_C2396 ,C2386_=_C2397 ,C2386_=_C2398 ,C2386_=_C2399 ,C2386_=_C2400 ,C2386_=_C2402 ,\nC2386_=_C2403 ,C2386_=_C2404 ,C2386_=_C2405 ,C2386_=_C2406 ,C2386_=_C2407 ,C2387_=_C2388 ,\nC2387_=_C2389 ,C2387_=_C2390 ,C2387_=_C2391 ,C2387_=_C2393 ,C2387_=_C2394 ,C2387_=_C2396 ,\nC2387_=_C2397 ,C2387_=_C2398 ,C2387_=_C2399 ,C2387_=_C2400 ,C2387_=_C2402 ,C2387_=_C2403 ,\nC2387_=_C2404 ,C2387_=_C2405 ,C2387_=_C2406 ,C2387_=_C2407 ,C2388_=_C2389 ,C2388_=_C2390 ,\nC2388_=_C2391 ,C2388_=_C2393 ,C2388_=_C2394 ,C2388_=_C2396 ,C2388_=_C2397 ,C2388_=_C2398 ,\nC2388_=_C2399 ,C2388_=_C2400 ,C2388_=_C2402 ,C2388_=_C2403 ,C2388_=_C2404 ,C2388_=_C2405 ,\nC2388_=_C2406 ,C2388_=_C2407 ,C2389_=_C2390 ,C2389_=_C2391 ,C2389_=_C2393 ,C2389_=_C2394 ,\nC2389_=_C2396 ,C2389_=_C2397 ,C2389_=_C2398 ,C2389_=_C2399 ,C2389_=_C2400 ,C2389_=_C2402 ,\nC2389_=_C2403 ,C2389_=_C2404 ,C2389_=_C2405 ,C2389_=_C2406 ,C2389_=_C2407 ,C2389_=_C2924 ,\nC2389_=_C2927 ,C2389_=_C2929 ,C2390_=_C2391 ,C2390_=_C2393 ,C2390_=_C2394 ,C2390_=_C2396 ,\nC2390_=_C2397 ,C2390_=_C2398 ,C2390_=_C2399 ,C2390_=_C2400 ,C2390_=_C2402 ,C2390_=_C2403 ,\nC2390_=_C2404 ,C2390_=_C2405 ,C2390_=_C2406 ,C2390_=_C2407 ,C2391_=_C2393 ,C2391_=_C2394 ,\nC2391_=_C2396 ,C2391_=_C2397 ,C2391_=_C2398 ,C2391_=_C2399 ,C2391_=_C2400 ,C2391_=_C2402 ,\nC2391_=_C2403 ,C2391_=_C2404 ,C2391_=_C2405 ,C2391_=_C2406 ,C2391_=_C2407 ,C2393_=_C2394 ,\nC2393_=_C2396 ,C2393_=_C2397 ,C2393_=_C2398 ,C2393_=_C2399 ,C2393_=_C2400 ,C2393_=_C2402 ,\nC2393_=_C2403 ,C2393_=_C2404 ,C2393_=_C2405 ,C2393_=_C2406 ,C2393_=_C2407 ,C2394_=_C2396 ,\nC2394_=_C2397 ,C2394_=_C2398 ,C2394_=_C2399 ,C2394_=_C2400 ,C2394_=_C2402 ,C2394_=_C2403 ,\nC2394_=_C2404 ,C2394_=_C2405 ,C2394_=_C2406 ,C2394_=_C2407 ,C2396_=_C2397 ,C2396_=_C2398 ,\nC2396_=_C2399 ,C2396_=_C2400 ,C2396_=_C2402 ,C2396_=_C2403 ,C2396_=_C2404 ,C2396_=_C2405 ,\nC2396_=_C2406 ,C2396_=_C2407 ,C2397_=_C2398 ,C2397_=_C2399 ,C2397_=_C2400 ,C2397_=_C2402 ,\nC2397_=_C2403 ,C2397_=_C2404 ,C2397_=_C2405 ,C2397_=_C2406 ,C2397_=_C2407 ,C2397_=_C3459 ,\nC2397_=_C3877 ,C2397_=_C3911 ,C2398_=_C2399 ,C2398_=_C2400 ,C2398_=_C2402 ,C2398_=_C2403 ,\nC2398_=_C2404 ,C2398_=_C2405 ,C2398_=_C2406 ,C2398_=_C2407 ,C2399_=_C2400 ,C2399_=_C2402 ,\nC2399_=_C2403 ,C2399_=_C2404 ,C2399_=_C2405 ,C2399_=_C2406 ,C2399_=_C2407 ,C2400_=_C2402 ,\nC2400_=_C2403 ,C2400_=_C2404 ,C2400_=_C2405 ,C2400_=_C2406 ,C2400_=_C2407 ,C2402_=_C2403 ,\nC2402_=_C2404 ,C2402_=_C2405 ,C2402_=_C2406 ,C2402_=_C2407 ,C2403_=_C2404 ,C2403_=_C2405 ,\nC2403_=_C2406 ,C2403_=_C2407 ,C2403_=_C3462 ,C2403_=_C3882 ,C2403_=_C3992 ,C2404_=_C2405 ,\nC2404_=_C2406 ,C2404_=_C2407 ,C2405_=_C2406 ,C2405_=_C2407 ,C2406_=_C2407 ,C2406_=_C3468 ,\nC2406_=_C3886 ,C2406_=_C3996 ,C2440_=_C2805 ,C2440_=_C2929 ,C2440_=_C3024 ,C2440_=_C3235 ,\nC2440_=_C3338 ,C2440_=_C3395 ,C2440_=_C3438 ,C2440_=_C3591 ,C2440_=_C3638 ,C2440_=_C3706 ,\nC2440_=_C3904 ,C2440_=_C3911 ,C2440_=_C3941 ,C2440_=_C3992 ,C2440_=_C3993 ,C2440_=_C3994 ,\nC2440_=_C3995 ,C2440_=_C3996 ,C2805_=_C2929 ,C2805_=_C3024 ,C2805_=_C3235 ,C2805_=_C3338 ,\nC2805_=_C3395 ,C2805_=_C3438 ,C2805_=_C3591 ,C2805_=_C3638 ,C2805_=_C3706 ,C2805_=_C3904 ,\nC2805_=_C3911 ,C2805_=_C3941 ,C2805_=_C3992 ,C2805_=_C3993 ,C2805_=_C3994 ,C2805_=_C3995 ,\nC2805_=_C3996 ,C2915_=_C2927 ,C2915_=_C3132 ,C2915_=_C3212 ,C2915_=_C3539 ,C2915_=_C3610 ,\nC2915_=_C3810 ,C2915_=_C3876 ,C2915_=_C3877 ,C2915_=_C3878 ,C2915_=_C3879 ,C2915_=_C3881 ,\nC2915_=_C3882 ,C2915_=_C3883 ,C2915_=_C3884 ,C2915_=_C3885 ,C2915_=_C3886 ,C2924_=_C2927 ,\nC2924_=_C2929 ,C2924_=_C3064 ,C2924_=_C3095 ,C2924_=_C3455 ,C2924_=_C3456 ,C2924_=_C3457 ,\nC2924_=_C3459 ,C2924_=_C3461 ,C2924_=_C3462 ,C2924_=_C3463 ,C2924_=_C3464 ,C2924_=_C3465 ,\nC2924_=_C3466 ,C2924_=_C3467 ,C2924_=_C3468 ,C2924_=_C3469 ,C2927_=_C2929 ,C2927_=_C3132 ,\nC2927_=_C3212 ,C2927_=_C3539 ,C2927_=_C3610 ,C2927_=_C3810 ,C2927_=_C3876 ,C2927_=_C3877 ,\nC2927_=_C3878 ,C2927_=_C3879 ,C2927_=_C3881 ,C2927_=_C3882 ,C2927_=_C3883 ,C2927_=_C3884 ,\nC2927_=_C3885 ,C2927_=_C3886 ,C2929_=_C3024 ,C2929_=_C3235 ,C2929_=_C3338 ,C2929_=_C3395 ,\nC2929_=_C3438 ,C2929_=_C3591 ,C2929_=_C3638 ,C2929_=_C3706 ,C2929_=_C3904 ,C2929_=_C3911 ,\nC2929_=_C3941 ,C2929_=_C3992 ,C2929_=_C3993 ,C2929_=_C3994 ,C2929_=_C3995 ,C2929_=_C3996 ,\nC3024_=_C3235 ,C3024_=_C3338 ,C3024_=_C3395 ,C3024_=_C3438 ,C3024_=_C3591 ,C3024_=_C3638 ,\nC3024_=_C3706 ,C3024_=_C3904 ,C3024_=_C3911 ,C3024_=_C3941 ,C3024_=_C3992 ,C3024_=_C3993 ,\nC3024_=_C3994 ,C3024_=_C3995 ,C3024_=_C3996 ,C3064_=_C3095 ,C3064_=_C3455 ,C3064_=_C3456 ,\nC3064_=_C3457 ,C3064_=_C3459 ,C3064_=_C3461 ,C3064_=_C3462 ,C3064_=_C3463 ,C3064_=_C3464 ,\nC3064_=_C3465 ,C3064_=_C3466 ,C3064_=_C3467 ,C3064_=_C3468 ,C3064_=_C3469 ,C3095_=_C3455 ,\nC3095_=_C3456 ,C3095_=_C3457 ,C3095_=_C3459 ,C3095_=_C3461 ,C3095_=_C3462 ,C3095_=_C3463 ,\nC3095_=_C3464 ,C3095_=_C3465 ,C3095_=_C3466 ,C3095_=_C3467 ,C3095_=_C3468 ,C3095_=_C3469 ,\nC3132_=_C3212 ,C3132_=_C3539 ,C3132_=_C3610 ,C3132_=_C3810 ,C3132_=_C3876 ,C3132_=_C3877 ,\nC3132_=_C3878 ,C3132_=_C3879 ,C3132_=_C3881 ,C3132_=_C3882 ,C3132_=_C3883 ,C3132_=_C3884 ,\nC3132_=_C3885 ,C3132_=_C3886 ,C3212_=_C3539 ,C3212_=_C3610 ,C3212_=_C3810 ,C3212_=_C3876 ,\nC3212_=_C3877 ,C3212_=_C3878 ,C3212_=_C3879 ,C3212_=_C3881 ,C3212_=_C3882 ,C3212_=_C3883 ,\nC3212_=_C3884 ,C3212_=_C3885 ,C3212_=_C3886 ,C3235_=_C3338 ,C3235_=_C3395 ,C3235_=_C3438 ,\nC3235_=_C3591 ,C3235_=_C3638 ,C3235_=_C3706 ,C3235_=_C3904 ,C3235_=_C3911 ,C3235_=_C3941 ,\nC3235_=_C3992 ,C3235_=_C3993 ,C3235_=_C3994 ,C3235_=_C3995 ,C3235_=_C3996 ,C3338_=_C3395 ,\nC3338_=_C3438 ,C3338_=_C3591 ,C3338_=_C3638 ,C3338_=_C3706 ,C3338_=_C3904 ,C3338_=_C3911 ,\nC3338_=_C3941 ,C3338_=_C3992 ,C3338_=_C3993 ,C3338_=_C3994 ,C3338_=_C3995 ,C3338_=_C3996 ,\nC3395_=_C3438 ,C3395_=_C3591 ,C3395_=_C3638 ,C3395_=_C3706 ,C3395_=_C3904 ,C3395_=_C3911 ,\nC3395_=_C3941 ,C3395_=_C3992 ,C3395_=_C3993 ,C3395_=_C3994 ,C3395_=_C3995 ,C3395_=_C3996 ,\nC3438_=_C3591 ,C3438_=_C3638 ,C3438_=_C3706 ,C3438_=_C3904 ,C3438_=_C3911 ,C3438_=_C3941 ,\nC3438_=_C3992 ,C3438_=_C3993 ,C3438_=_C3994 ,C3438_=_C3995 ,C3438_=_C3996 ,C3455_=_C3456 ,\nC3455_=_C3457 ,C3455_=_C3459 ,C3455_=_C3461 ,C3455_=_C3462 ,C3455_=_C3463 ,C3455_=_C3464 ,\nC3455_=_C3465 ,C3455_=_C3466 ,C3455_=_C3467 ,C3455_=_C3468 ,C3455_=_C3469 ,C3456_=_C3457 ,\nC3456_=_C3459 ,C3456_=_C3461 ,C3456_=_C3462 ,C3456_=_C3463 ,C3456_=_C3464 ,C3456_=_C3465 ,\nC3456_=_C3466 ,C3456_=_C3467 ,C3456_=_C3468 ,C3456_=_C3469 ,C3457_=_C3459 ,C3457_=_C3461 ,\nC3457_=_C3462 ,C3457_=_C3463 ,C3457_=_C3464 ,C3457_=_C3465 ,C3457_=_C3466 ,C3457_=_C3467 ,\nC3457_=_C3468 ,C3457_=_C3469 ,C3459_=_C3461 ,C3459_=_C3462 ,C3459_=_C3463 ,C3459_=_C3464 ,\nC3459_=_C3465 ,C3459_=_C3466 ,C3459_=_C3467 ,C3459_=_C3468 ,C3459_=_C3469 ,C3459_=_C3877 ,\nC3459_=_C3911 ,C3461_=_C3462 ,C3461_=_C3463 ,C3461_=_C3464 ,C3461_=_C3465 ,C3461_=_C3466 ,\nC3461_=_C3467 ,C3461_=_C3468 ,C3461_=_C3469 ,C3462_=_C3463 ,C3462_=_C3464 ,C3462_=_C3465 ,\nC3462_=_C3466 ,C3462_=_C3467 ,C3462_=_C3468 ,C3462_=_C3469 ,C3462_=_C3882 ,C3462_=_C3992 ,\nC3463_=_C3464 ,C3463_=_C3465 ,C3463_=_C3466 ,C3463_=_C3467 ,C3463_=_C3468 ,C3463_=_C3469 ,\nC3463_=_C3883 ,C3464_=_C3465</w:t>
      </w:r>
    </w:p>
    <w:p>
      <w:pPr>
        <w:pStyle w:val="PreformattedText"/>
        <w:bidi w:val="0"/>
        <w:spacing w:before="0" w:after="0"/>
        <w:jc w:val="left"/>
        <w:rPr/>
      </w:pPr>
      <w:r>
        <w:rPr/>
        <w:t xml:space="preserve"> </w:t>
      </w:r>
      <w:r>
        <w:rPr/>
        <w:t>,C3464_=_C3466 ,C3464_=_C3467 ,C3464_=_C3468 ,C3464_=_C3469 ,\nC3465_=_C3466 ,C3465_=_C3467 ,C3465_=_C3468 ,C3465_=_C3469 ,C3466_=_C3467 ,C3466_=_C3468 ,\nC3466_=_C3469 ,C3467_=_C3468 ,C3467_=_C3469 ,C3468_=_C3469 ,C3468_=_C3886 ,C3468_=_C3996 ,\nC3539_=_C3610 ,C3539_=_C3810 ,C3539_=_C3876 ,C3539_=_C3877 ,C3539_=_C3878 ,C3539_=_C3879 ,\nC3539_=_C3881 ,C3539_=_C3882 ,C3539_=_C3883 ,C3539_=_C3884 ,C3539_=_C3885 ,C3539_=_C3886 ,\nC3591_=_C3638 ,C3591_=_C3706 ,C3591_=_C3904 ,C3591_=_C3911 ,C3591_=_C3941 ,C3591_=_C3992 ,\nC3591_=_C3993 ,C3591_=_C3994 ,C3591_=_C3995 ,C3591_=_C3996 ,C3610_=_C3810 ,C3610_=_C3876 ,\nC3610_=_C3877 ,C3610_=_C3878 ,C3610_=_C3879 ,C3610_=_C3881 ,C3610_=_C3882 ,C3610_=_C3883 ,\nC3610_=_C3884 ,C3610_=_C3885 ,C3610_=_C3886 ,C3638_=_C3706 ,C3638_=_C3904 ,C3638_=_C3911 ,\nC3638_=_C3941 ,C3638_=_C3992 ,C3638_=_C3993 ,C3638_=_C3994 ,C3638_=_C3995 ,C3638_=_C3996 ,\nC3706_=_C3904 ,C3706_=_C3911 ,C3706_=_C3941 ,C3706_=_C3992 ,C3706_=_C3993 ,C3706_=_C3994 ,\nC3706_=_C3995 ,C3706_=_C3996 ,C3810_=_C3876 ,C3810_=_C3877 ,C3810_=_C3878 ,C3810_=_C3879 ,\nC3810_=_C3881 ,C3810_=_C3882 ,C3810_=_C3883 ,C3810_=_C3884 ,C3810_=_C3885 ,C3810_=_C3886 ,\nC3876_=_C3877 ,C3876_=_C3878 ,C3876_=_C3879 ,C3876_=_C3881 ,C3876_=_C3882 ,C3876_=_C3883 ,\nC3876_=_C3884 ,C3876_=_C3885 ,C3876_=_C3886 ,C3877_=_C3878 ,C3877_=_C3879 ,C3877_=_C3881 ,\nC3877_=_C3882 ,C3877_=_C3883 ,C3877_=_C3884 ,C3877_=_C3885 ,C3877_=_C3886 ,C3877_=_C3911 ,\nC3878_=_C3879 ,C3878_=_C3881 ,C3878_=_C3882 ,C3878_=_C3883 ,C3878_=_C3884 ,C3878_=_C3885 ,\nC3878_=_C3886 ,C3879_=_C3881 ,C3879_=_C3882 ,C3879_=_C3883 ,C3879_=_C3884 ,C3879_=_C3885 ,\nC3879_=_C3886 ,C3881_=_C3882 ,C3881_=_C3883 ,C3881_=_C3884 ,C3881_=_C3885 ,C3881_=_C3886 ,\nC3882_=_C3883 ,C3882_=_C3884 ,C3882_=_C3885 ,C3882_=_C3886 ,C3882_=_C3992 ,C3883_=_C3884 ,\nC3883_=_C3885 ,C3883_=_C3886 ,C3884_=_C3885 ,C3884_=_C3886 ,C3885_=_C3886 ,C3886_=_C3996 ,\nC3904_=_C3911 ,C3904_=_C3941 ,C3904_=_C3992 ,C3904_=_C3993 ,C3904_=_C3994 ,C3904_=_C3995 ,\nC3904_=_C3996 ,C3911_=_C3941 ,C3911_=_C3992 ,C3911_=_C3993 ,C3911_=_C3994 ,C3911_=_C3995 ,\nC3911_=_C3996 ,C3941_=_C3992 ,C3941_=_C3993 ,C3941_=_C3994 ,C3941_=_C3995 ,C3941_=_C3996 ,\nC3992_=_C3993 ,C3992_=_C3994 ,C3992_=_C3995 ,C3992_=_C3996 ,C3993_=_C3994 ,C3993_=_C3995 ,\nC3993_=_C3996 ,C3994_=_C3995 ,C3994_=_C3996 ,C3995_=_C3996 ,"];300[shape=box, label="id:300 level: 7\n102: C408 C431 C473 C498 C508 \nC519 C523 C611 C640 C768 C773 \nC797 C810 C815 C818 C826 C863 \nC933 C1220 C1221 C1222 C1223 C1224 \nC1225 C1226 C1227 C1228 C1229 C1230 \nC1231 C1232 C1233 C1234 C1236 C1237 \nC1238 C1239 C1334 C1486 C1494 C1611 \nC1845 C1895 C1966 C1980 C2039 C2113 \nC2115 C2119 C2150 C2413 C2427 C2494 \nC2506 C2515 C2520 C2562 C2782 C2788 \nC2791 C2865 C2871 C2875 C2935 C3063 \nC3068 C3074 C3221 C3238 C3342 C3343 \nC3344 C3345 C3346 C3347 C3348 C3349 \nC3351 C3494 C3547 C3579 C3590 C3617 \nC3646 C3705 C3851 C3858 C3885 C3901 \nC3921 C3925 C3930 C3939 C3964 C3965 \nC3966 C3967 C3968 C3972 C4015 C4073 \nC4092 \n1411: C408_=_C611( C408 C611 ) C408_=_C815( C408 C815 ) C408_=_C1334( C408 C1334 ) C408_=_C1494( C408 C1494 ) C408_=_C1845( C408 C1845 ) \nC408_=_C2115( C408 C2115 ) C408_=_C2150( C408 C2150 ) C408_=_C2515( C408 C2515 ) C408_=_C2562( C408 C2562 ) C408_=_C2788( C408 C2788 ) C408_=_C2871( C408 C2871 ) \nC408_=_C3068( C408 C3068 ) C408_=_C3347( C408 C3347 ) C408_=_C3494( C408 C3494 ) C408_=_C3579( C408 C3579 ) C408_=_C3590( C408 C3590 ) C408_=_C3646( C408 C3646 ) \nC408_=_C3705( C408 C3705 ) C408_=_C3851( C408 C3851 ) C408_=_C3921( C408 C3921 ) C408_=_C3964( C408 C3964 ) C408_=_C3965( C408 C3965 ) C408_=_C3966( C408 C3966 ) \nC408_=_C3967( C408 C3967 ) C408_=_C3968( C408 C3968 ) C431_=_C508( C431 C508 ) C431_=_C810( C431 C810 ) C431_=_C863( C431 C863 ) C431_=_C933( C431 C933 ) \nC431_=_C1229( C431 C1229 ) C431_=_C1486( C431 C1486 ) C431_=_C1966( C431 C1966 ) C431_=_C2039( C431 C2039 ) C431_=_C2113( C431 C2113 ) C431_=_C2413( C431 C2413 ) \nC431_=_C2494( C431 C2494 ) C431_=_C2506( C431 C2506 ) C431_=_C2782( C431 C2782 ) C431_=_C2865( C431 C2865 ) C431_=_C2935( C431 C2935 ) C431_=_C3063( C431 C3063 ) \nC431_=_C3238( C431 C3238 ) C431_=_C3342( C431 C3342 ) C431_=_C3343( C431 C3343 ) C431_=_C3344( C431 C3344 ) C431_=_C3345( C431 C3345 ) C431_=_C3346( C431 C3346 ) \nC431_=_C3347( C431 C3347 ) C431_=_C3348( C431 C3348 ) C431_=_C3349( C431 C3349 ) C431_=_C3351( C431 C3351 ) C473_=_C498( C473 C498 ) C473_=_C523( C473 C523 ) \nC473_=_C640( C473 C640 ) C473_=_C773( C473 C773 ) C473_=_C797( C473 C797 ) C473_=_C826( C473 C826 ) C473_=_C1220( C473 C1220 ) C473_=_C1221( C473 C1221 ) \nC473_=_C1222( C473 C1222 ) C473_=_C1223( C473 C1223 ) C473_=_C1224( C473 C1224 ) C473_=_C1225( C473 C1225 ) C473_=_C1226( C473 C1226 ) C473_=_C1227( C473 C1227 ) \nC473_=_C1228( C473 C1228 ) C473_=_C1229( C473 C1229 ) C473_=_C1230( C473 C1230 ) C473_=_C1231( C473 C1231 ) C473_=_C1232( C473 C1232 ) C473_=_C1233( C473 C1233 ) \nC473_=_C1234( C473 C1234 ) C473_=_C1236( C473 C1236 ) C473_=_C1237( C473 C1237 ) C473_=_C1238( C473 C1238 ) C473_=_C1239( C473 C1239 ) C498_=_C508( C498 C508 ) \nC498_=_C519( C498 C519 ) C498_=_C523( C498 C523 ) C498_=_C640( C498 C640 ) C498_=_C773( C498 C773 ) C498_=_C797( C498 C797 ) C498_=_C826( C498 C826 ) \nC498_=_C1220( C498 C1220 ) C498_=_C1221( C498 C1221 ) C498_=_C1222( C498 C1222 ) C498_=_C1223( C498 C1223 ) C498_=_C1224( C498 C1224 ) C498_=_C1225( C498 C1225 ) \nC498_=_C1226( C498 C1226 ) C498_=_C1227( C498 C1227 ) C498_=_C1228( C498 C1228 ) C498_=_C1229( C498 C1229 ) C498_=_C1230( C498 C1230 ) C498_=_C1231( C498 C1231 ) \nC498_=_C1232( C498 C1232 ) C498_=_C1233( C498 C1233 ) C498_=_C1234( C498 C1234 ) C498_=_C1236( C498 C1236 ) C498_=_C1237( C498 C1237 ) C498_=_C1238( C498 C1238 ) \nC498_=_C1239( C498 C1239 ) C508_=_C519( C508 C519 ) C508_=_C810( C508 C810 ) C508_=_C863( C508 C863 ) C508_=_C933( C508 C933 ) C508_=_C1229( C508 C1229 ) \nC508_=_C1486( C508 C1486 ) C508_=_C1966( C508 C1966 ) C508_=_C2039( C508 C2039 ) C508_=_C2113( C508 C2113 ) C508_=_C2413( C508 C2413 ) C508_=_C2494( C508 C2494 ) \nC508_=_C2506( C508 C2506 ) C508_=_C2782( C508 C2782 ) C508_=_C2865( C508 C2865 ) C508_=_C2935( C508 C2935 ) C508_=_C3063( C508 C3063 ) C508_=_C3238( C508 C3238 ) \nC508_=_C3342( C508 C3342 ) C508_=_C3343( C508 C3343 ) C508_=_C3344( C508 C3344 ) C508_=_C3345( C508 C3345 ) C508_=_C3346( C508 C3346 ) C508_=_C3347( C508 C3347 ) \nC508_=_C3348( C508 C3348 ) C508_=_C3349( C508 C3349 ) C508_=_C3351( C508 C3351 ) C519_=_C768( C519 C768 ) C519_=_C818( C519 C818 ) C519_=_C1238( C519 C1238 ) \nC519_=_C1611( C519 C1611 ) C519_=_C1895( C519 C1895 ) C519_=_C1980( C519 C1980 ) C519_=_C2119( C519 C2119 ) C519_=_C2427( C519 C2427 ) C519_=_C2520( C519 C2520 ) \nC519_=_C2791( C519 C2791 ) C519_=_C2875( C519 C2875 ) C519_=_C3074( C519 C3074 ) C519_=_C3221( C519 C3221 ) C519_=_C3547( C519 C3547 ) C519_=_C3617( C519 C3617 ) \nC519_=_C3858( C519 C3858 ) C519_=_C3885( C519 C3885 ) C519_=_C3901( C519 C3901 ) C519_=_C3925( C519 C3925 ) C519_=_C3930( C519 C3930 ) C519_=_C3939( C519 C3939 ) \nC519_=_C3967( C519 C3967 ) C519_=_C3972( C519 C3972 ) C519_=_C4015( C519 C4015 ) C519_=_C4073( C519 C4073 ) C519_=_C4092( C519 C4092 ) C523_=_C640( C523 C640 ) \nC523_=_C773( C523 C773 ) C523_=_C797( C523 C797 ) C523_=_C826( C523 C826 ) C523_=_C1220( C523 C1220 ) C523_=_C1221( C523 C1221 ) C523_=_C1222( C523 C1222 ) \nC523_=_C1223( C523 C1223 ) C523_=_C1224( C523 C1224 ) C523_=_C1225( C523 C1225 ) C523_=_C1226( C523 C1226 ) C523_=_C1227( C523 C1227 ) C523_=_C1228( C523 C1228 ) \nC523_=_C1229( C523 C1229 ) C523_=_C1230( C523 C1230 ) C523_=_C1231( C523 C1231 ) C523_=_C1232( C523 C1232 ) C523_=_C1233( C523 C1233 ) C523_=_C1234( C523 C1234 ) \nC523_=_C1236( C523 C1236 ) C523_=_C1237( C523 C1237 ) C523_=_C1238( C523 C1238 ) C523_=_C1239( C523 C1239 ) C611_=_C815( C611 C815 ) C611_=_C1334( C611 C1334 ) \nC611_=_C1494( C611 C1494 ) C611_=_C1845( C611 C1845 ) C611_=_C2115( C611 C2115 ) C611_=_C2150( C611 C2150 ) C611_=_C2515( C611 C2515 ) C611_=_C2562( C611 C2562 ) \nC611_=_C2788( C611 C2788 ) C611_=_C2871( C611 C2871 ) C611_=_C3068( C611 C3068 ) C611_=_C3347( C611 C3347 ) C611_=_C3494( C611 C3494 ) C611_=_C3579( C611 C3579 ) \nC611_=_C3590( C611 C3590 ) C611_=_C3646( C611 C3646 ) C611_=_C3705( C611 C3705 ) C611_=_C3851( C611 C3851 ) C611_=_C3921( C611 C3921 ) C611_=_C3964( C611 C3964 ) \nC611_=_C3965( C611 C3965 ) C611_=_C3966( C611 C3966 ) C611_=_C3967( C611 C3967 ) C611_=_C3968( C611 C3968 ) C640_=_C773( C640 C773 ) C640_=_C797( C640 C797 ) \nC640_=_C826( C640 C826 ) C640_=_C1220( C640 C1220 ) C640_=_C1221( C640 C1221 ) C640_=_C1222( C640 C1222 ) C640_=_C1223( C640 C1223 ) C640_=_C1224( C640 C1224 ) \nC640_=_C1225( C640 C1225 ) C640_=_C1226( C640 C1226 ) C640_=_C1227( C640 C1227 ) C640_=_C1228( C640 C1228 ) C640_=_C1229( C640 C1229 ) C640_=_C1230( C640 C1230 ) \nC640_=_C1231( C640 C1231 ) C640_=_C1232( C640 C1232 ) C640_=_C1233( C640 C1233 ) C640_=_C1234( C640 C1234 ) C640_=_C1236( C640 C1236 ) C640_=_C1237( C640 C1237 ) \nC640_=_C1238( C640 C1238 ) C640_=_C1239( C640 C1239 ) C768_=_C818( C768 C818 ) C768_=_C1238( C768 C1238 ) C768_=_C1611( C768 C1611 ) C768_=_C1895( C768 C1895 ) \nC768_=_C1980( C768 C1980 ) C768_=_C2119( C768 C2119 ) C768_=_C2427( C768 C2427 ) C768_=_C2520( C768 C2520 ) C768_=_C2791( C768 C2791 ) C768_=_C2875( C768 C2875 ) \nC768_=_C3074( C768 C3074 ) C768_=_C3221( C768 C3221 ) C768_=_C3547( C768 C3547 ) C768_=_C3617( C768 C3617 ) C768_=_C3858( C768 C3858 ) C768_=_C3885( C768 C3885 ) \nC768_=_C3901( C768 C3901 ) C768_=_C3925( C768 C3925 ) C768_=_C3930( C768 C3930 ) C768_=_C3939( C768 C3939 ) C768_=_C3967( C768 C3967 ) C768_=_C3972( C768 C3972 ) \nC768_=_C4015( C768 C4015 ) C768_=_C4073( C768 C4073 ) C768_=_C4092( C768 C4092 ) C773_=_C797( C773 C797 ) C773_=_C826( C773 C826 ) C773_=_C1220( C773 C1220 ) \nC773_=_C1221( C773 C1221 ) C773_=_C1222( C773 C1222 ) C773_=_C1223( C773 C1223 ) C773_=_C1224( C773</w:t>
      </w:r>
    </w:p>
    <w:p>
      <w:pPr>
        <w:pStyle w:val="PreformattedText"/>
        <w:bidi w:val="0"/>
        <w:spacing w:before="0" w:after="0"/>
        <w:jc w:val="left"/>
        <w:rPr/>
      </w:pPr>
      <w:r>
        <w:rPr/>
        <w:t xml:space="preserve"> </w:t>
      </w:r>
      <w:r>
        <w:rPr/>
        <w:t>C1224 ) C773_=_C1225( C773 C1225 ) C773_=_C1226( C773 C1226 ) \nC773_=_C1227( C773 C1227 ) C773_=_C1228( C773 C1228 ) C773_=_C1229( C773 C1229 ) C773_=_C1230( C773 C1230 ) C773_=_C1231( C773 C1231 ) C773_=_C1232( C773 C1232 ) \nC773_=_C1233( C773 C1233 ) C773_=_C1234( C773 C1234 ) C773_=_C1236( C773 C1236 ) C773_=_C1237( C773 C1237 ) C773_=_C1238( C773 C1238 ) C773_=_C1239( C773 C1239 ) \nC797_=_C810( C797 C810 ) C797_=_C815( C797 C815 ) C797_=_C818( C797 C818 ) C797_=_C826( C797 C826 ) C797_=_C1220( C797 C1220 ) C797_=_C1221( C797 C1221 ) \nC797_=_C1222( C797 C1222 ) C797_=_C1223( C797 C1223 ) C797_=_C1224( C797 C1224 ) C797_=_C1225( C797 C1225 ) C797_=_C1226( C797 C1226 ) C797_=_C1227( C797 C1227 ) \nC797_=_C1228( C797 C1228 ) C797_=_C1229( C797 C1229 ) C797_=_C1230( C797 C1230 ) C797_=_C1231( C797 C1231 ) C797_=_C1232( C797 C1232 ) C797_=_C1233( C797 C1233 ) \nC797_=_C1234( C797 C1234 ) C797_=_C1236( C797 C1236 ) C797_=_C1237( C797 C1237 ) C797_=_C1238( C797 C1238 ) C797_=_C1239( C797 C1239 ) C810_=_C815( C810 C815 ) \nC810_=_C818( C810 C818 ) C810_=_C863( C810 C863 ) C810_=_C933( C810 C933 ) C810_=_C1229( C810 C1229 ) C810_=_C1486( C810 C1486 ) C810_=_C1966( C810 C1966 ) \nC810_=_C2039( C810 C2039 ) C810_=_C2113( C810 C2113 ) C810_=_C2413( C810 C2413 ) C810_=_C2494( C810 C2494 ) C810_=_C2506( C810 C2506 ) C810_=_C2782( C810 C2782 ) \nC810_=_C2865( C810 C2865 ) C810_=_C2935( C810 C2935 ) C810_=_C3063( C810 C3063 ) C810_=_C3238( C810 C3238 ) C810_=_C3342( C810 C3342 ) C810_=_C3343( C810 C3343 ) \nC810_=_C3344( C810 C3344 ) C810_=_C3345( C810 C3345 ) C810_=_C3346( C810 C3346 ) C810_=_C3347( C810 C3347 ) C810_=_C3348( C810 C3348 ) C810_=_C3349( C810 C3349 ) \nC810_=_C3351( C810 C3351 ) C815_=_C818( C815 C818 ) C815_=_C1334( C815 C1334 ) C815_=_C1494( C815 C1494 ) C815_=_C1845( C815 C1845 ) C815_=_C2115( C815 C2115 ) \nC815_=_C2150( C815 C2150 ) C815_=_C2515( C815 C2515 ) C815_=_C2562( C815 C2562 ) C815_=_C2788( C815 C2788 ) C815_=_C2871( C815 C2871 ) C815_=_C3068( C815 C3068 ) \nC815_=_C3347( C815 C3347 ) C815_=_C3494( C815 C3494 ) C815_=_C3579( C815 C3579 ) C815_=_C3590( C815 C3590 ) C815_=_C3646( C815 C3646 ) C815_=_C3705( C815 C3705 ) \nC815_=_C3851( C815 C3851 ) C815_=_C3921( C815 C3921 ) C815_=_C3964( C815 C3964 ) C815_=_C3965( C815 C3965 ) C815_=_C3966( C815 C3966 ) C815_=_C3967( C815 C3967 ) \nC815_=_C3968( C815 C3968 ) C818_=_C1238( C818 C1238 ) C818_=_C1611( C818 C1611 ) C818_=_C1895( C818 C1895 ) C818_=_C1980( C818 C1980 ) C818_=_C2119( C818 C2119 ) \nC818_=_C2427( C818 C2427 ) C818_=_C2520( C818 C2520 ) C818_=_C2791( C818 C2791 ) C818_=_C2875( C818 C2875 ) C818_=_C3074( C818 C3074 ) C818_=_C3221( C818 C3221 ) \nC818_=_C3547( C818 C3547 ) C818_=_C3617( C818 C3617 ) C818_=_C3858( C818 C3858 ) C818_=_C3885( C818 C3885 ) C818_=_C3901( C818 C3901 ) C818_=_C3925( C818 C3925 ) \nC818_=_C3930( C818 C3930 ) C818_=_C3939( C818 C3939 ) C818_=_C3967( C818 C3967 ) C818_=_C3972( C818 C3972 ) C818_=_C4015( C818 C4015 ) C818_=_C4073( C818 C4073 ) \nC818_=_C4092( C818 C4092 ) C826_=_C1220( C826 C1220 ) C826_=_C1221( C826 C1221 ) C826_=_C1222( C826 C1222 ) C826_=_C1223( C826 C1223 ) C826_=_C1224( C826 C1224 ) \nC826_=_C1225( C826 C1225 ) C826_=_C1226( C826 C1226 ) C826_=_C1227( C826 C1227 ) C826_=_C1228( C826 C1228 ) C826_=_C1229( C826 C1229 ) C826_=_C1230( C826 C1230 ) \nC826_=_C1231( C826 C1231 ) C826_=_C1232( C826 C1232 ) C826_=_C1233( C826 C1233 ) C826_=_C1234( C826 C1234 ) C826_=_C1236( C826 C1236 ) C826_=_C1237( C826 C1237 ) \nC826_=_C1238( C826 C1238 ) C826_=_C1239( C826 C1239 ) C863_=_C933( C863 C933 ) C863_=_C1229( C863 C1229 ) C863_=_C1486( C863 C1486 ) C863_=_C1966( C863 C1966 ) \nC863_=_C2039( C863 C2039 ) C863_=_C2113( C863 C2113 ) C863_=_C2413( C863 C2413 ) C863_=_C2494( C863 C2494 ) C863_=_C2506( C863 C2506 ) C863_=_C2782( C863 C2782 ) \nC863_=_C2865( C863 C2865 ) C863_=_C2935( C863 C2935 ) C863_=_C3063( C863 C3063 ) C863_=_C3238( C863 C3238 ) C863_=_C3342( C863 C3342 ) C863_=_C3343( C863 C3343 ) \nC863_=_C3344( C863 C3344 ) C863_=_C3345( C863 C3345 ) C863_=_C3346( C863 C3346 ) C863_=_C3347( C863 C3347 ) C863_=_C3348( C863 C3348 ) C863_=_C3349( C863 C3349 ) \nC863_=_C3351( C863 C3351 ) C933_=_C1229( C933 C1229 ) C933_=_C1486( C933 C1486 ) C933_=_C1966( C933 C1966 ) C933_=_C2039( C933 C2039 ) C933_=_C2113( C933 C2113 ) \nC933_=_C2413( C933 C2413 ) C933_=_C2494( C933 C2494 ) C933_=_C2506( C933 C2506 ) C933_=_C2782( C933 C2782 ) C933_=_C2865( C933 C2865 ) C933_=_C2935( C933 C2935 ) \nC933_=_C3063( C933 C3063 ) C933_=_C3238( C933 C3238 ) C933_=_C3342( C933 C3342 ) C933_=_C3343( C933 C3343 ) C933_=_C3344( C933 C3344 ) C933_=_C3345( C933 C3345 ) \nC933_=_C3346( C933 C3346 ) C933_=_C3347( C933 C3347 ) C933_=_C3348( C933 C3348 ) C933_=_C3349( C933 C3349 ) C933_=_C3351( C933 C3351 ) C1220_=_C1221( C1220 C1221 ) \nC1220_=_C1222( C1220 C1222 ) C1220_=_C1223( C1220 C1223 ) C1220_=_C1224( C1220 C1224 ) C1220_=_C1225( C1220 C1225 ) C1220_=_C1226( C1220 C1226 ) C1220_=_C1227( C1220 C1227 ) \nC1220_=_C1228( C1220 C1228 ) C1220_=_C1229( C1220 C1229 ) C1220_=_C1230( C1220 C1230 ) C1220_=_C1231( C1220 C1231 ) C1220_=_C1232( C1220 C1232 ) C1220_=_C1233( C1220 C1233 ) \nC1220_=_C1234( C1220 C1234 ) C1220_=_C1236( C1220 C1236 ) C1220_=_C1237( C1220 C1237 ) C1220_=_C1238( C1220 C1238 ) C1220_=_C1239( C1220 C1239 ) C1221_=_C1222( C1221 C1222 ) \nC1221_=_C1223( C1221 C1223 ) C1221_=_C1224( C1221 C1224 ) C1221_=_C1225( C1221 C1225 ) C1221_=_C1226( C1221 C1226 ) C1221_=_C1227( C1221 C1227 ) C1221_=_C1228( C1221 C1228 ) \nC1221_=_C1229( C1221 C1229 ) C1221_=_C1230( C1221 C1230 ) C1221_=_C1231( C1221 C1231 ) C1221_=_C1232( C1221 C1232 ) C1221_=_C1233( C1221 C1233 ) C1221_=_C1234( C1221 C1234 ) \nC1221_=_C1236( C1221 C1236 ) C1221_=_C1237( C1221 C1237 ) C1221_=_C1238( C1221 C1238 ) C1221_=_C1239( C1221 C1239 ) C1222_=_C1223( C1222 C1223 ) C1222_=_C1224( C1222 C1224 ) \nC1222_=_C1225( C1222 C1225 ) C1222_=_C1226( C1222 C1226 ) C1222_=_C1227( C1222 C1227 ) C1222_=_C1228( C1222 C1228 ) C1222_=_C1229( C1222 C1229 ) C1222_=_C1230( C1222 C1230 ) \nC1222_=_C1231( C1222 C1231 ) C1222_=_C1232( C1222 C1232 ) C1222_=_C1233( C1222 C1233 ) C1222_=_C1234( C1222 C1234 ) C1222_=_C1236( C1222 C1236 ) C1222_=_C1237( C1222 C1237 ) \nC1222_=_C1238( C1222 C1238 ) C1222_=_C1239( C1222 C1239 ) C1222_=_C2113( C1222 C2113 ) C1222_=_C2115( C1222 C2115 ) C1222_=_C2119( C1222 C2119 ) C1223_=_C1224( C1223 C1224 ) \nC1223_=_C1225( C1223 C1225 ) C1223_=_C1226( C1223 C1226 ) C1223_=_C1227( C1223 C1227 ) C1223_=_C1228( C1223 C1228 ) C1223_=_C1229( C1223 C1229 ) C1223_=_C1230( C1223 C1230 ) \nC1223_=_C1231( C1223 C1231 ) C1223_=_C1232( C1223 C1232 ) C1223_=_C1233( C1223 C1233 ) C1223_=_C1234( C1223 C1234 ) C1223_=_C1236( C1223 C1236 ) C1223_=_C1237( C1223 C1237 ) \nC1223_=_C1238( C1223 C1238 ) C1223_=_C1239( C1223 C1239 ) C1223_=_C2150( C1223 C2150 ) C1224_=_C1225( C1224 C1225 ) C1224_=_C1226( C1224 C1226 ) C1224_=_C1227( C1224 C1227 ) \nC1224_=_C1228( C1224 C1228 ) C1224_=_C1229( C1224 C1229 ) C1224_=_C1230( C1224 C1230 ) C1224_=_C1231( C1224 C1231 ) C1224_=_C1232( C1224 C1232 ) C1224_=_C1233( C1224 C1233 ) \nC1224_=_C1234( C1224 C1234 ) C1224_=_C1236( C1224 C1236 ) C1224_=_C1237( C1224 C1237 ) C1224_=_C1238( C1224 C1238 ) C1224_=_C1239( C1224 C1239 ) C1224_=_C2413( C1224 C2413 ) \nC1224_=_C2427( C1224 C2427 ) C1225_=_C1226( C1225 C1226 ) C1225_=_C1227( C1225 C1227 ) C1225_=_C1228( C1225 C1228 ) C1225_=_C1229( C1225 C1229 ) C1225_=_C1230( C1225 C1230 ) \nC1225_=_C1231( C1225 C1231 ) C1225_=_C1232( C1225 C1232 ) C1225_=_C1233( C1225 C1233 ) C1225_=_C1234( C1225 C1234 ) C1225_=_C1236( C1225 C1236 ) C1225_=_C1237( C1225 C1237 ) \nC1225_=_C1238( C1225 C1238 ) C1225_=_C1239( C1225 C1239 ) C1225_=_C2782( C1225 C2782 ) C1225_=_C2788( C1225 C2788 ) C1225_=_C2791( C1225 C2791 ) C1226_=_C1227( C1226 C1227 ) \nC1226_=_C1228( C1226 C1228 ) C1226_=_C1229( C1226 C1229 ) C1226_=_C1230( C1226 C1230 ) C1226_=_C1231( C1226 C1231 ) C1226_=_C1232( C1226 C1232 ) C1226_=_C1233( C1226 C1233 ) \nC1226_=_C1234( C1226 C1234 ) C1226_=_C1236( C1226 C1236 ) C1226_=_C1237( C1226 C1237 ) C1226_=_C1238( C1226 C1238 ) C1226_=_C1239( C1226 C1239 ) C1226_=_C2865( C1226 C2865 ) \nC1226_=_C2871( C1226 C2871 ) C1226_=_C2875( C1226 C2875 ) C1227_=_C1228( C1227 C1228 ) C1227_=_C1229( C1227 C1229 ) C1227_=_C1230( C1227 C1230 ) C1227_=_C1231( C1227 C1231 ) \nC1227_=_C1232( C1227 C1232 ) C1227_=_C1233( C1227 C1233 ) C1227_=_C1234( C1227 C1234 ) C1227_=_C1236( C1227 C1236 ) C1227_=_C1237( C1227 C1237 ) C1227_=_C1238( C1227 C1238 ) \nC1227_=_C1239( C1227 C1239 ) C1227_=_C3063( C1227 C3063 ) C1227_=_C3068( C1227 C3068 ) C1227_=_C3074( C1227 C3074 ) C1228_=_C1229( C1228 C1229 ) C1228_=_C1230( C1228 C1230 ) \nC1228_=_C1231( C1228 C1231 ) C1228_=_C1232( C1228 C1232 ) C1228_=_C1233( C1228 C1233 ) C1228_=_C1234( C1228 C1234 ) C1228_=_C1236( C1228 C1236 ) C1228_=_C1237( C1228 C1237 ) \nC1228_=_C1238( C1228 C1238 ) C1228_=_C1239( C1228 C1239 ) C1229_=_C1230( C1229 C1230 ) C1229_=_C1231( C1229 C1231 ) C1229_=_C1232( C1229 C1232 ) C1229_=_C1233( C1229 C1233 ) \nC1229_=_C1234( C1229 C1234 ) C1229_=_C1236( C1229 C1236 ) C1229_=_C1237( C1229 C1237 ) C1229_=_C1238( C1229 C1238 ) C1229_=_C1239( C1229 C1239 ) C1229_=_C1486( C1229 C1486 ) \nC1229_=_C1966( C1229 C1966 ) C1229_=_C2039( C1229 C2039 ) C1229_=_C2113( C1229 C2113 ) C1229_=_C2413( C1229 C2413 ) C1229_=_C2494( C1229 C2494 ) C1229_=_C2506( C1229 C2506 ) \nC1229_=_C2782( C1229 C2782 ) C1229_=_C2865( C1229 C2865 ) C1229_=_C2935( C1229 C2935 ) C1229_=_C3063( C1229 C3063 ) C1229_=_C3238( C1229 C3238 ) C1229_=_C3342( C1229 C3342 ) \nC1229_=_C3343( C1229 C3343 ) C1229_=_C3344( C1229 C3344 ) C1229_=_C3345( C1229 C3345 ) C1229_=_C3346( C1229 C3346 ) C1229_=_C3347( C1229 C3347 ) C1229_=_C3348( C1229 C3348 ) \nC1229_=_C3349( C1229 C3349 ) C1229_=_C3351( C1229 C3351 ) C1230_=_C1231( C1230 C1231 ) C1230_=_C1232( C1230 C1232 ) C1230_=_C1233( C1230 C1233 ) C1230_=_C1234( C1230 C1234</w:t>
      </w:r>
    </w:p>
    <w:p>
      <w:pPr>
        <w:pStyle w:val="PreformattedText"/>
        <w:bidi w:val="0"/>
        <w:spacing w:before="0" w:after="0"/>
        <w:jc w:val="left"/>
        <w:rPr/>
      </w:pPr>
      <w:r>
        <w:rPr/>
        <w:t xml:space="preserve"> </w:t>
      </w:r>
      <w:r>
        <w:rPr/>
        <w:t>) \nC1230_=_C1236( C1230 C1236 ) C1230_=_C1237( C1230 C1237 ) C1230_=_C1238( C1230 C1238 ) C1230_=_C1239( C1230 C1239 ) C1231_=_C1232( C1231 C1232 ) C1231_=_C1233( C1231 C1233 ) \nC1231_=_C1234( C1231 C1234 ) C1231_=_C1236( C1231 C1236 ) C1231_=_C1237( C1231 C1237 ) C1231_=_C1238( C1231 C1238 ) C1231_=_C1239( C1231 C1239 ) C1231_=_C3646( C1231 C3646 ) \nC1232_=_C1233( C1232 C1233 ) C1232_=_C1234( C1232 C1234 ) C1232_=_C1236( C1232 C1236 ) C1232_=_C1237( C1232 C1237 ) C1232_=_C1238( C1232 C1238 ) C1232_=_C1239( C1232 C1239 ) \nC1233_=_C1234( C1233 C1234 ) C1233_=_C1236( C1233 C1236 ) C1233_=_C1237( C1233 C1237 ) C1233_=_C1238( C1233 C1238 ) C1233_=_C1239( C1233 C1239 ) C1234_=_C1236( C1234 C1236 ) \nC1234_=_C1237( C1234 C1237 ) C1234_=_C1238( C1234 C1238 ) C1234_=_C1239( C1234 C1239 ) C1236_=_C1237( C1236 C1237 ) C1236_=_C1238( C1236 C1238 ) C1236_=_C1239( C1236 C1239 ) \nC1237_=_C1238( C1237 C1238 ) C1237_=_C1239( C1237 C1239 ) C1238_=_C1239( C1238 C1239 ) C1238_=_C1611( C1238 C1611 ) C1238_=_C1895( C1238 C1895 ) C1238_=_C1980( C1238 C1980 ) \nC1238_=_C2119( C1238 C2119 ) C1238_=_C2427( C1238 C2427 ) C1238_=_C2520( C1238 C2520 ) C1238_=_C2791( C1238 C2791 ) C1238_=_C2875( C1238 C2875 ) C1238_=_C3074( C1238 C3074 ) \nC1238_=_C3221( C1238 C3221 ) C1238_=_C3547( C1238 C3547 ) C1238_=_C3617( C1238 C3617 ) C1238_=_C3858( C1238 C3858 ) C1238_=_C3885( C1238 C3885 ) C1238_=_C3901( C1238 C3901 ) \nC1238_=_C3925( C1238 C3925 ) C1238_=_C3930( C1238 C3930 ) C1238_=_C3939( C1238 C3939 ) C1238_=_C3967( C1238 C3967 ) C1238_=_C3972( C1238 C3972 ) C1238_=_C4015( C1238 C4015 ) \nC1238_=_C4073( C1238 C4073 ) C1238_=_C4092( C1238 C4092 ) C1239_=_C3351( C1239 C3351 ) C1239_=_C3968( C1239 C3968 ) C1239_=_C4092( C1239 C4092 ) C1334_=_C1494( C1334 C1494 ) \nC1334_=_C1845( C1334 C1845 ) C1334_=_C2115( C1334 C2115 ) C1334_=_C2150( C1334 C2150 ) C1334_=_C2515( C1334 C2515 ) C1334_=_C2562( C1334 C2562 ) C1334_=_C2788( C1334 C2788 ) \nC1334_=_C2871( C1334 C2871 ) C1334_=_C3068( C1334 C3068 ) C1334_=_C3347( C1334 C3347 ) C1334_=_C3494( C1334 C3494 ) C1334_=_C3579( C1334 C3579 ) C1334_=_C3590( C1334 C3590 ) \nC1334_=_C3646( C1334 C3646 ) C1334_=_C3705( C1334 C3705 ) C1334_=_C3851( C1334 C3851 ) C1334_=_C3921( C1334 C3921 ) C1334_=_C3964( C1334 C3964 ) C1334_=_C3965( C1334 C3965 ) \nC1334_=_C3966( C1334 C3966 ) C1334_=_C3967( C1334 C3967 ) C1334_=_C3968( C1334 C3968 ) C1486_=_C1494( C1486 C1494 ) C1486_=_C1966( C1486 C1966 ) C1486_=_C2039( C1486 C2039 ) \nC1486_=_C2113( C1486 C2113 ) C1486_=_C2413( C1486 C2413 ) C1486_=_C2494( C1486 C2494 ) C1486_=_C2506( C1486 C2506 ) C1486_=_C2782( C1486 C2782 ) C1486_=_C2865( C1486 C2865 ) \nC1486_=_C2935( C1486 C2935 ) C1486_=_C3063( C1486 C3063 ) C1486_=_C3238( C1486 C3238 ) C1486_=_C3342( C1486 C3342 ) C1486_=_C3343( C1486 C3343 ) C1486_=_C3344( C1486 C3344 ) \nC1486_=_C3345( C1486 C3345 ) C1486_=_C3346( C1486 C3346 ) C1486_=_C3347( C1486 C3347 ) C1486_=_C3348( C1486 C3348 ) C1486_=_C3349( C1486 C3349 ) C1486_=_C3351( C1486 C3351 ) \nC1494_=_C1845( C1494 C1845 ) C1494_=_C2115( C1494 C2115 ) C1494_=_C2150( C1494 C2150 ) C1494_=_C2515( C1494 C2515 ) C1494_=_C2562( C1494 C2562 ) C1494_=_C2788( C1494 C2788 ) \nC1494_=_C2871( C1494 C2871 ) C1494_=_C3068( C1494 C3068 ) C1494_=_C3347( C1494 C3347 ) C1494_=_C3494( C1494 C3494 ) C1494_=_C3579( C1494 C3579 ) C1494_=_C3590( C1494 C3590 ) \nC1494_=_C3646( C1494 C3646 ) C1494_=_C3705( C1494 C3705 ) C1494_=_C3851( C1494 C3851 ) C1494_=_C3921( C1494 C3921 ) C1494_=_C3964( C1494 C3964 ) C1494_=_C3965( C1494 C3965 ) \nC1494_=_C3966( C1494 C3966 ) C1494_=_C3967( C1494 C3967 ) C1494_=_C3968( C1494 C3968 ) C1611_=_C1895( C1611 C1895 ) C1611_=_C1980( C1611 C1980 ) C1611_=_C2119( C1611 C2119 ) \nC1611_=_C2427( C1611 C2427 ) C1611_=_C2520( C1611 C2520 ) C1611_=_C2791( C1611 C2791 ) C1611_=_C2875( C1611 C2875 ) C1611_=_C3074( C1611 C3074 ) C1611_=_C3221( C1611 C3221 ) \nC1611_=_C3547( C1611 C3547 ) C1611_=_C3617( C1611 C3617 ) C1611_=_C3858( C1611 C3858 ) C1611_=_C3885( C1611 C3885 ) C1611_=_C3901( C1611 C3901 ) C1611_=_C3925( C1611 C3925 ) \nC1611_=_C3930( C1611 C3930 ) C1611_=_C3939( C1611 C3939 ) C1611_=_C3967( C1611 C3967 ) C1611_=_C3972( C1611 C3972 ) C1611_=_C4015( C1611 C4015 ) C1611_=_C4073( C1611 C4073 ) \nC1611_=_C4092( C1611 C4092 ) C1845_=_C2115( C1845 C2115 ) C1845_=_C2150( C1845 C2150 ) C1845_=_C2515( C1845 C2515 ) C1845_=_C2562( C1845 C2562 ) C1845_=_C2788( C1845 C2788 ) \nC1845_=_C2871( C1845 C2871 ) C1845_=_C3068( C1845 C3068 ) C1845_=_C3347( C1845 C3347 ) C1845_=_C3494( C1845 C3494 ) C1845_=_C3579( C1845 C3579 ) C1845_=_C3590( C1845 C3590 ) \nC1845_=_C3646( C1845 C3646 ) C1845_=_C3705( C1845 C3705 ) C1845_=_C3851( C1845 C3851 ) C1845_=_C3921( C1845 C3921 ) C1845_=_C3964( C1845 C3964 ) C1845_=_C3965( C1845 C3965 ) \nC1845_=_C3966( C1845 C3966 ) C1845_=_C3967( C1845 C3967 ) C1845_=_C3968( C1845 C3968 ) C1895_=_C1980( C1895 C1980 ) C1895_=_C2119( C1895 C2119 ) C1895_=_C2427( C1895 C2427 ) \nC1895_=_C2520( C1895 C2520 ) C1895_=_C2791( C1895 C2791 ) C1895_=_C2875( C1895 C2875 ) C1895_=_C3074( C1895 C3074 ) C1895_=_C3221( C1895 C3221 ) C1895_=_C3547( C1895 C3547 ) \nC1895_=_C3617( C1895 C3617 ) C1895_=_C3858( C1895 C3858 ) C1895_=_C3885( C1895 C3885 ) C1895_=_C3901( C1895 C3901 ) C1895_=_C3925( C1895 C3925 ) C1895_=_C3930( C1895 C3930 ) \nC1895_=_C3939( C1895 C3939 ) C1895_=_C3967( C1895 C3967 ) C1895_=_C3972( C1895 C3972 ) C1895_=_C4015( C1895 C4015 ) C1895_=_C4073( C1895 C4073 ) C1895_=_C4092( C1895 C4092 ) \nC1966_=_C1980( C1966 C1980 ) C1966_=_C2039( C1966 C2039 ) C1966_=_C2113( C1966 C2113 ) C1966_=_C2413( C1966 C2413 ) C1966_=_C2494( C1966 C2494 ) C1966_=_C2506( C1966 C2506 ) \nC1966_=_C2782( C1966 C2782 ) C1966_=_C2865( C1966 C2865 ) C1966_=_C2935( C1966 C2935 ) C1966_=_C3063( C1966 C3063 ) C1966_=_C3238( C1966 C3238 ) C1966_=_C3342( C1966 C3342 ) \nC1966_=_C3343( C1966 C3343 ) C1966_=_C3344( C1966 C3344 ) C1966_=_C3345( C1966 C3345 ) C1966_=_C3346( C1966 C3346 ) C1966_=_C3347( C1966 C3347 ) C1966_=_C3348( C1966 C3348 ) \nC1966_=_C3349( C1966 C3349 ) C1966_=_C3351( C1966 C3351 ) C1980_=_C2119( C1980 C2119 ) C1980_=_C2427( C1980 C2427 ) C1980_=_C2520( C1980 C2520 ) C1980_=_C2791( C1980 C2791 ) \nC1980_=_C2875( C1980 C2875 ) C1980_=_C3074( C1980 C3074 ) C1980_=_C3221( C1980 C3221 ) C1980_=_C3547( C1980 C3547 ) C1980_=_C3617( C1980 C3617 ) C1980_=_C3858( C1980 C3858 ) \nC1980_=_C3885( C1980 C3885 ) C1980_=_C3901( C1980 C3901 ) C1980_=_C3925( C1980 C3925 ) C1980_=_C3930( C1980 C3930 ) C1980_=_C3939( C1980 C3939 ) C1980_=_C3967( C1980 C3967 ) \nC1980_=_C3972( C1980 C3972 ) C1980_=_C4015( C1980 C4015 ) C1980_=_C4073( C1980 C4073 ) C1980_=_C4092( C1980 C4092 ) C2039_=_C2113( C2039 C2113 ) C2039_=_C2413( C2039 C2413 ) \nC2039_=_C2494( C2039 C2494 ) C2039_=_C2506( C2039 C2506 ) C2039_=_C2782( C2039 C2782 ) C2039_=_C2865( C2039 C2865 ) C2039_=_C2935( C2039 C2935 ) C2039_=_C3063( C2039 C3063 ) \nC2039_=_C3238( C2039 C3238 ) C2039_=_C3342( C2039 C3342 ) C2039_=_C3343( C2039 C3343 ) C2039_=_C3344( C2039 C3344 ) C2039_=_C3345( C2039 C3345 ) C2039_=_C3346( C2039 C3346 ) \nC2039_=_C3347( C2039 C3347 ) C2039_=_C3348( C2039 C3348 ) C2039_=_C3349( C2039 C3349 ) C2039_=_C3351( C2039 C3351 ) C2113_=_C2115( C2113 C2115 ) C2113_=_C2119( C2113 C2119 ) \nC2113_=_C2413( C2113 C2413 ) C2113_=_C2494( C2113 C2494 ) C2113_=_C2506( C2113 C2506 ) C2113_=_C2782( C2113 C2782 ) C2113_=_C2865( C2113 C2865 ) C2113_=_C2935( C2113 C2935 ) \nC2113_=_C3063( C2113 C3063 ) C2113_=_C3238( C2113 C3238 ) C2113_=_C3342( C2113 C3342 ) C2113_=_C3343( C2113 C3343 ) C2113_=_C3344( C2113 C3344 ) C2113_=_C3345( C2113 C3345 ) \nC2113_=_C3346( C2113 C3346 ) C2113_=_C3347( C2113 C3347 ) C2113_=_C3348( C2113 C3348 ) C2113_=_C3349( C2113 C3349 ) C2113_=_C3351( C2113 C3351 ) C2115_=_C2119( C2115 C2119 ) \nC2115_=_C2150( C2115 C2150 ) C2115_=_C2515( C2115 C2515 ) C2115_=_C2562( C2115 C2562 ) C2115_=_C2788( C2115 C2788 ) C2115_=_C2871( C2115 C2871 ) C2115_=_C3068( C2115 C3068 ) \nC2115_=_C3347( C2115 C3347 ) C2115_=_C3494( C2115 C3494 ) C2115_=_C3579( C2115 C3579 ) C2115_=_C3590( C2115 C3590 ) C2115_=_C3646( C2115 C3646 ) C2115_=_C3705( C2115 C3705 ) \nC2115_=_C3851( C2115 C3851 ) C2115_=_C3921( C2115 C3921 ) C2115_=_C3964( C2115 C3964 ) C2115_=_C3965( C2115 C3965 ) C2115_=_C3966( C2115 C3966 ) C2115_=_C3967( C2115 C3967 ) \nC2115_=_C3968( C2115 C3968 ) C2119_=_C2427( C2119 C2427 ) C2119_=_C2520( C2119 C2520 ) C2119_=_C2791( C2119 C2791 ) C2119_=_C2875( C2119 C2875 ) C2119_=_C3074( C2119 C3074 ) \nC2119_=_C3221( C2119 C3221 ) C2119_=_C3547( C2119 C3547 ) C2119_=_C3617( C2119 C3617 ) C2119_=_C3858( C2119 C3858 ) C2119_=_C3885( C2119 C3885 ) C2119_=_C3901( C2119 C3901 ) \nC2119_=_C3925( C2119 C3925 ) C2119_=_C3930( C2119 C3930 ) C2119_=_C3939( C2119 C3939 ) C2119_=_C3967( C2119 C3967 ) C2119_=_C3972( C2119 C3972 ) C2119_=_C4015( C2119 C4015 ) \nC2119_=_C4073( C2119 C4073 ) C2119_=_C4092( C2119 C4092 ) C2150_=_C2515( C2150 C2515 ) C2150_=_C2562( C2150 C2562 ) C2150_=_C2788( C2150 C2788 ) C2150_=_C2871( C2150 C2871 ) \nC2150_=_C3068( C2150 C3068 ) C2150_=_C3347( C2150 C3347 ) C2150_=_C3494( C2150 C3494 ) C2150_=_C3579( C2150 C3579 ) C2150_=_C3590( C2150 C3590 ) C2150_=_C3646( C2150 C3646 ) \nC2150_=_C3705( C2150 C3705 ) C2150_=_C3851( C2150 C3851 ) C2150_=_C3921( C2150 C3921 ) C2150_=_C3964( C2150 C3964 ) C2150_=_C3965( C2150 C3965 ) C2150_=_C3966( C2150 C3966 ) \nC2150_=_C3967( C2150 C3967 ) C2150_=_C3968( C2150 C3968 ) C2413_=_C2427( C2413 C2427 ) C2413_=_C2494( C2413 C2494 ) C2413_=_C2506( C2413 C2506 ) C2413_=_C2782( C2413 C2782 ) \nC2413_=_C2865( C2413 C2865 ) C2413_=_C2935( C2413 C2935 ) C2413_=_C3063( C2413 C3063 ) C2413_=_C3238( C2413 C3238 ) C2413_=_C3342( C2413 C3342 ) C2413_=_C3343( C2413 C3343 ) \nC2413_=_C3344( C2413 C3344 ) C2413_=_C3345( C2413 C3345 ) C2413_=_C3346( C2413 C3346 ) C2413_=_C3347( C2413 C3347 ) C2413_=_C3348( C2413 C3348 ) C2413_=_C3349( C2413 C3349 ) \nC2413_=_C3351( C2413 C3351 ) C2427_=_C2520(</w:t>
      </w:r>
    </w:p>
    <w:p>
      <w:pPr>
        <w:pStyle w:val="PreformattedText"/>
        <w:bidi w:val="0"/>
        <w:spacing w:before="0" w:after="0"/>
        <w:jc w:val="left"/>
        <w:rPr/>
      </w:pPr>
      <w:r>
        <w:rPr/>
        <w:t xml:space="preserve"> </w:t>
      </w:r>
      <w:r>
        <w:rPr/>
        <w:t>C2427 C2520 ) C2427_=_C2791( C2427 C2791 ) C2427_=_C2875( C2427 C2875 ) C2427_=_C3074( C2427 C3074 ) C2427_=_C3221( C2427 C3221 ) \nC2427_=_C3547( C2427 C3547 ) C2427_=_C3617( C2427 C3617 ) C2427_=_C3858( C2427 C3858 ) C2427_=_C3885( C2427 C3885 ) C2427_=_C3901( C2427 C3901 ) C2427_=_C3925( C2427 C3925 ) \nC2427_=_C3930( C2427 C3930 ) C2427_=_C3939( C2427 C3939 ) C2427_=_C3967( C2427 C3967 ) C2427_=_C3972( C2427 C3972 ) C2427_=_C4015( C2427 C4015 ) C2427_=_C4073( C2427 C4073 ) \nC2427_=_C4092( C2427 C4092 ) C2494_=_C2506( C2494 C2506 ) C2494_=_C2782( C2494 C2782 ) C2494_=_C2865( C2494 C2865 ) C2494_=_C2935( C2494 C2935 ) C2494_=_C3063( C2494 C3063 ) \nC2494_=_C3238( C2494 C3238 ) C2494_=_C3342( C2494 C3342 ) C2494_=_C3343( C2494 C3343 ) C2494_=_C3344( C2494 C3344 ) C2494_=_C3345( C2494 C3345 ) C2494_=_C3346( C2494 C3346 ) \nC2494_=_C3347( C2494 C3347 ) C2494_=_C3348( C2494 C3348 ) C2494_=_C3349( C2494 C3349 ) C2494_=_C3351( C2494 C3351 ) C2506_=_C2515( C2506 C2515 ) C2506_=_C2520( C2506 C2520 ) \nC2506_=_C2782( C2506 C2782 ) C2506_=_C2865( C2506 C2865 ) C2506_=_C2935( C2506 C2935 ) C2506_=_C3063( C2506 C3063 ) C2506_=_C3238( C2506 C3238 ) C2506_=_C3342( C2506 C3342 ) \nC2506_=_C3343( C2506 C3343 ) C2506_=_C3344( C2506 C3344 ) C2506_=_C3345( C2506 C3345 ) C2506_=_C3346( C2506 C3346 ) C2506_=_C3347( C2506 C3347 ) C2506_=_C3348( C2506 C3348 ) \nC2506_=_C3349( C2506 C3349 ) C2506_=_C3351( C2506 C3351 ) C2515_=_C2520( C2515 C2520 ) C2515_=_C2562( C2515 C2562 ) C2515_=_C2788( C2515 C2788 ) C2515_=_C2871( C2515 C2871 ) \nC2515_=_C3068( C2515 C3068 ) C2515_=_C3347( C2515 C3347 ) C2515_=_C3494( C2515 C3494 ) C2515_=_C3579( C2515 C3579 ) C2515_=_C3590( C2515 C3590 ) C2515_=_C3646( C2515 C3646 ) \nC2515_=_C3705( C2515 C3705 ) C2515_=_C3851( C2515 C3851 ) C2515_=_C3921( C2515 C3921 ) C2515_=_C3964( C2515 C3964 ) C2515_=_C3965( C2515 C3965 ) C2515_=_C3966( C2515 C3966 ) \nC2515_=_C3967( C2515 C3967 ) C2515_=_C3968( C2515 C3968 ) C2520_=_C2791( C2520 C2791 ) C2520_=_C2875( C2520 C2875 ) C2520_=_C3074( C2520 C3074 ) C2520_=_C3221( C2520 C3221 ) \nC2520_=_C3547( C2520 C3547 ) C2520_=_C3617( C2520 C3617 ) C2520_=_C3858( C2520 C3858 ) C2520_=_C3885( C2520 C3885 ) C2520_=_C3901( C2520 C3901 ) C2520_=_C3925( C2520 C3925 ) \nC2520_=_C3930( C2520 C3930 ) C2520_=_C3939( C2520 C3939 ) C2520_=_C3967( C2520 C3967 ) C2520_=_C3972( C2520 C3972 ) C2520_=_C4015( C2520 C4015 ) C2520_=_C4073( C2520 C4073 ) \nC2520_=_C4092( C2520 C4092 ) C2562_=_C2788( C2562 C2788 ) C2562_=_C2871( C2562 C2871 ) C2562_=_C3068( C2562 C3068 ) C2562_=_C3347( C2562 C3347 ) C2562_=_C3494( C2562 C3494 ) \nC2562_=_C3579( C2562 C3579 ) C2562_=_C3590( C2562 C3590 ) C2562_=_C3646( C2562 C3646 ) C2562_=_C3705( C2562 C3705 ) C2562_=_C3851( C2562 C3851 ) C2562_=_C3921( C2562 C3921 ) \nC2562_=_C3964( C2562 C3964 ) C2562_=_C3965( C2562 C3965 ) C2562_=_C3966( C2562 C3966 ) C2562_=_C3967( C2562 C3967 ) C2562_=_C3968( C2562 C3968 ) C2782_=_C2788( C2782 C2788 ) \nC2782_=_C2791( C2782 C2791 ) C2782_=_C2865( C2782 C2865 ) C2782_=_C2935( C2782 C2935 ) C2782_=_C3063( C2782 C3063 ) C2782_=_C3238( C2782 C3238 ) C2782_=_C3342( C2782 C3342 ) \nC2782_=_C3343( C2782 C3343 ) C2782_=_C3344( C2782 C3344 ) C2782_=_C3345( C2782 C3345 ) C2782_=_C3346( C2782 C3346 ) C2782_=_C3347( C2782 C3347 ) C2782_=_C3348( C2782 C3348 ) \nC2782_=_C3349( C2782 C3349 ) C2782_=_C3351( C2782 C3351 ) C2788_=_C2791( C2788 C2791 ) C2788_=_C2871( C2788 C2871 ) C2788_=_C3068( C2788 C3068 ) C2788_=_C3347( C2788 C3347 ) \nC2788_=_C3494( C2788 C3494 ) C2788_=_C3579( C2788 C3579 ) C2788_=_C3590( C2788 C3590 ) C2788_=_C3646( C2788 C3646 ) C2788_=_C3705( C2788 C3705 ) C2788_=_C3851( C2788 C3851 ) \nC2788_=_C3921( C2788 C3921 ) C2788_=_C3964( C2788 C3964 ) C2788_=_C3965( C2788 C3965 ) C2788_=_C3966( C2788 C3966 ) C2788_=_C3967( C2788 C3967 ) C2788_=_C3968( C2788 C3968 ) \nC2791_=_C2875( C2791 C2875 ) C2791_=_C3074( C2791 C3074 ) C2791_=_C3221( C2791 C3221 ) C2791_=_C3547( C2791 C3547 ) C2791_=_C3617( C2791 C3617 ) C2791_=_C3858( C2791 C3858 ) \nC2791_=_C3885( C2791 C3885 ) C2791_=_C3901( C2791 C3901 ) C2791_=_C3925( C2791 C3925 ) C2791_=_C3930( C2791 C3930 ) C2791_=_C3939( C2791 C3939 ) C2791_=_C3967( C2791 C3967 ) \nC2791_=_C3972( C2791 C3972 ) C2791_=_C4015( C2791 C4015 ) C2791_=_C4073( C2791 C4073 ) C2791_=_C4092( C2791 C4092 ) C2865_=_C2871( C2865 C2871 ) C2865_=_C2875( C2865 C2875 ) \nC2865_=_C2935( C2865 C2935 ) C2865_=_C3063( C2865 C3063 ) C2865_=_C3238( C2865 C3238 ) C2865_=_C3342( C2865 C3342 ) C2865_=_C3343( C2865 C3343 ) C2865_=_C3344( C2865 C3344 ) \nC2865_=_C3345( C2865 C3345 ) C2865_=_C3346( C2865 C3346 ) C2865_=_C3347( C2865 C3347 ) C2865_=_C3348( C2865 C3348 ) C2865_=_C3349( C2865 C3349 ) C2865_=_C3351( C2865 C3351 ) \nC2871_=_C2875( C2871 C2875 ) C2871_=_C3068( C2871 C3068 ) C2871_=_C3347( C2871 C3347 ) C2871_=_C3494( C2871 C3494 ) C2871_=_C3579( C2871 C3579 ) C2871_=_C3590( C2871 C3590 ) \nC2871_=_C3646( C2871 C3646 ) C2871_=_C3705( C2871 C3705 ) C2871_=_C3851( C2871 C3851 ) C2871_=_C3921( C2871 C3921 ) C2871_=_C3964( C2871 C3964 ) C2871_=_C3965( C2871 C3965 ) \nC2871_=_C3966( C2871 C3966 ) C2871_=_C3967( C2871 C3967 ) C2871_=_C3968( C2871 C3968 ) C2875_=_C3074( C2875 C3074 ) C2875_=_C3221( C2875 C3221 ) C2875_=_C3547( C2875 C3547 ) \nC2875_=_C3617( C2875 C3617 ) C2875_=_C3858( C2875 C3858 ) C2875_=_C3885( C2875 C3885 ) C2875_=_C3901( C2875 C3901 ) C2875_=_C3925( C2875 C3925 ) C2875_=_C3930( C2875 C3930 ) \nC2875_=_C3939( C2875 C3939 ) C2875_=_C3967( C2875 C3967 ) C2875_=_C3972( C2875 C3972 ) C2875_=_C4015( C2875 C4015 ) C2875_=_C4073( C2875 C4073 ) C2875_=_C4092( C2875 C4092 ) \nC2935_=_C3063( C2935 C3063 ) C2935_=_C3238( C2935 C3238 ) C2935_=_C3342( C2935 C3342 ) C2935_=_C3343( C2935 C3343 ) C2935_=_C3344( C2935 C3344 ) C2935_=_C3345( C2935 C3345 ) \nC2935_=_C3346( C2935 C3346 ) C2935_=_C3347( C2935 C3347 ) C2935_=_C3348( C2935 C3348 ) C2935_=_C3349( C2935 C3349 ) C2935_=_C3351( C2935 C3351 ) C3063_=_C3068( C3063 C3068 ) \nC3063_=_C3074( C3063 C3074 ) C3063_=_C3238( C3063 C3238 ) C3063_=_C3342( C3063 C3342 ) C3063_=_C3343( C3063 C3343 ) C3063_=_C3344( C3063 C3344 ) C3063_=_C3345( C3063 C3345 ) \nC3063_=_C3346( C3063 C3346 ) C3063_=_C3347( C3063 C3347 ) C3063_=_C3348( C3063 C3348 ) C3063_=_C3349( C3063 C3349 ) C3063_=_C3351( C3063 C3351 ) C3068_=_C3074( C3068 C3074 ) \nC3068_=_C3347( C3068 C3347 ) C3068_=_C3494( C3068 C3494 ) C3068_=_C3579( C3068 C3579 ) C3068_=_C3590( C3068 C3590 ) C3068_=_C3646( C3068 C3646 ) C3068_=_C3705( C3068 C3705 ) \nC3068_=_C3851( C3068 C3851 ) C3068_=_C3921( C3068 C3921 ) C3068_=_C3964( C3068 C3964 ) C3068_=_C3965( C3068 C3965 ) C3068_=_C3966( C3068 C3966 ) C3068_=_C3967( C3068 C3967 ) \nC3068_=_C3968( C3068 C3968 ) C3074_=_C3221( C3074 C3221 ) C3074_=_C3547( C3074 C3547 ) C3074_=_C3617( C3074 C3617 ) C3074_=_C3858( C3074 C3858 ) C3074_=_C3885( C3074 C3885 ) \nC3074_=_C3901( C3074 C3901 ) C3074_=_C3925( C3074 C3925 ) C3074_=_C3930( C3074 C3930 ) C3074_=_C3939( C3074 C3939 ) C3074_=_C3967( C3074 C3967 ) C3074_=_C3972( C3074 C3972 ) \nC3074_=_C4015( C3074 C4015 ) C3074_=_C4073( C3074 C4073 ) C3074_=_C4092( C3074 C4092 ) C3221_=_C3547( C3221 C3547 ) C3221_=_C3617( C3221 C3617 ) C3221_=_C3858( C3221 C3858 ) \nC3221_=_C3885( C3221 C3885 ) C3221_=_C3901( C3221 C3901 ) C3221_=_C3925( C3221 C3925 ) C3221_=_C3930( C3221 C3930 ) C3221_=_C3939( C3221 C3939 ) C3221_=_C3967( C3221 C3967 ) \nC3221_=_C3972( C3221 C3972 ) C3221_=_C4015( C3221 C4015 ) C3221_=_C4073( C3221 C4073 ) C3221_=_C4092( C3221 C4092 ) C3238_=_C3342( C3238 C3342 ) C3238_=_C3343( C3238 C3343 ) \nC3238_=_C3344( C3238 C3344 ) C3238_=_C3345( C3238 C3345 ) C3238_=_C3346( C3238 C3346 ) C3238_=_C3347( C3238 C3347 ) C3238_=_C3348( C3238 C3348 ) C3238_=_C3349( C3238 C3349 ) \nC3238_=_C3351( C3238 C3351 ) C3342_=_C3343( C3342 C3343 ) C3342_=_C3344( C3342 C3344 ) C3342_=_C3345( C3342 C3345 ) C3342_=_C3346( C3342 C3346 ) C3342_=_C3347( C3342 C3347 ) \nC3342_=_C3348( C3342 C3348 ) C3342_=_C3349( C3342 C3349 ) C3342_=_C3351( C3342 C3351 ) C3342_=_C3617( C3342 C3617 ) C3343_=_C3344( C3343 C3344 ) C3343_=_C3345( C3343 C3345 ) \nC3343_=_C3346( C3343 C3346 ) C3343_=_C3347( C3343 C3347 ) C3343_=_C3348( C3343 C3348 ) C3343_=_C3349( C3343 C3349 ) C3343_=_C3351( C3343 C3351 ) C3343_=_C3705( C3343 C3705 ) \nC3344_=_C3345( C3344 C3345 ) C3344_=_C3346( C3344 C3346 ) C3344_=_C3347( C3344 C3347 ) C3344_=_C3348( C3344 C3348 ) C3344_=_C3349( C3344 C3349 ) C3344_=_C3351( C3344 C3351 ) \nC3344_=_C3851( C3344 C3851 ) C3344_=_C3858( C3344 C3858 ) C3345_=_C3346( C3345 C3346 ) C3345_=_C3347( C3345 C3347 ) C3345_=_C3348( C3345 C3348 ) C3345_=_C3349( C3345 C3349 ) \nC3345_=_C3351( C3345 C3351 ) C3345_=_C3901( C3345 C3901 ) C3346_=_C3347( C3346 C3347 ) C3346_=_C3348( C3346 C3348 ) C3346_=_C3349( C3346 C3349 ) C3346_=_C3351( C3346 C3351 ) \nC3346_=_C3930( C3346 C3930 ) C3347_=_C3348( C3347 C3348 ) C3347_=_C3349( C3347 C3349 ) C3347_=_C3351( C3347 C3351 ) C3347_=_C3494( C3347 C3494 ) C3347_=_C3579( C3347 C3579 ) \nC3347_=_C3590( C3347 C3590 ) C3347_=_C3646( C3347 C3646 ) C3347_=_C3705( C3347 C3705 ) C3347_=_C3851( C3347 C3851 ) C3347_=_C3921( C3347 C3921 ) C3347_=_C3964( C3347 C3964 ) \nC3347_=_C3965( C3347 C3965 ) C3347_=_C3966( C3347 C3966 ) C3347_=_C3967( C3347 C3967 ) C3347_=_C3968( C3347 C3968 ) C3348_=_C3349( C3348 C3349 ) C3348_=_C3351( C3348 C3351 ) \nC3348_=_C3972( C3348 C3972 ) C3349_=_C3351( C3349 C3351 ) C3349_=_C3966( C3349 C3966 ) C3351_=_C3968( C3351 C3968 ) C3351_=_C4092( C3351 C4092 ) C3494_=_C3579( C3494 C3579 ) \nC3494_=_C3590( C3494 C3590 ) C3494_=_C3646( C3494 C3646 ) C3494_=_C3705( C3494 C3705 ) C3494_=_C3851( C3494 C3851 ) C3494_=_C3921( C3494 C3921 ) C3494_=_C3964( C3494 C3964 ) \nC3494_=_C3965( C3494 C3965 ) C3494_=_C3966( C3494 C3966 ) C3494_=_C3967( C3494 C3967 ) C3494_=_C3968( C3494 C3968 ) C3547_=_C3617( C3547 C3617 ) C3547_=_C3858( C3547 C3858 ) \nC3547_=_C3885( C3547 C3885 ) C3547_=_C3901( C3547 C3901 ) C3547_=_C3925( C3547 C3925 ) C3547_=_C3930(</w:t>
      </w:r>
    </w:p>
    <w:p>
      <w:pPr>
        <w:pStyle w:val="PreformattedText"/>
        <w:bidi w:val="0"/>
        <w:spacing w:before="0" w:after="0"/>
        <w:jc w:val="left"/>
        <w:rPr/>
      </w:pPr>
      <w:r>
        <w:rPr/>
        <w:t xml:space="preserve"> </w:t>
      </w:r>
      <w:r>
        <w:rPr/>
        <w:t>C3547 C3930 ) C3547_=_C3939( C3547 C3939 ) C3547_=_C3967( C3547 C3967 ) \nC3547_=_C3972( C3547 C3972 ) C3547_=_C4015( C3547 C4015 ) C3547_=_C4073( C3547 C4073 ) C3547_=_C4092( C3547 C4092 ) C3579_=_C3590( C3579 C3590 ) C3579_=_C3646( C3579 C3646 ) \nC3579_=_C3705( C3579 C3705 ) C3579_=_C3851( C3579 C3851 ) C3579_=_C3921( C3579 C3921 ) C3579_=_C3964( C3579 C3964 ) C3579_=_C3965( C3579 C3965 ) C3579_=_C3966( C3579 C3966 ) \nC3579_=_C3967( C3579 C3967 ) C3579_=_C3968( C3579 C3968 ) C3590_=_C3646( C3590 C3646 ) C3590_=_C3705( C3590 C3705 ) C3590_=_C3851( C3590 C3851 ) C3590_=_C3921( C3590 C3921 ) \nC3590_=_C3964( C3590 C3964 ) C3590_=_C3965( C3590 C3965 ) C3590_=_C3966( C3590 C3966 ) C3590_=_C3967( C3590 C3967 ) C3590_=_C3968( C3590 C3968 ) C3617_=_C3858( C3617 C3858 ) \nC3617_=_C3885( C3617 C3885 ) C3617_=_C3901( C3617 C3901 ) C3617_=_C3925( C3617 C3925 ) C3617_=_C3930( C3617 C3930 ) C3617_=_C3939( C3617 C3939 ) C3617_=_C3967( C3617 C3967 ) \nC3617_=_C3972( C3617 C3972 ) C3617_=_C4015( C3617 C4015 ) C3617_=_C4073( C3617 C4073 ) C3617_=_C4092( C3617 C4092 ) C3646_=_C3705( C3646 C3705 ) C3646_=_C3851( C3646 C3851 ) \nC3646_=_C3921( C3646 C3921 ) C3646_=_C3964( C3646 C3964 ) C3646_=_C3965( C3646 C3965 ) C3646_=_C3966( C3646 C3966 ) C3646_=_C3967( C3646 C3967 ) C3646_=_C3968( C3646 C3968 ) \nC3705_=_C3851( C3705 C3851 ) C3705_=_C3921( C3705 C3921 ) C3705_=_C3964( C3705 C3964 ) C3705_=_C3965( C3705 C3965 ) C3705_=_C3966( C3705 C3966 ) C3705_=_C3967( C3705 C3967 ) \nC3705_=_C3968( C3705 C3968 ) C3851_=_C3858( C3851 C3858 ) C3851_=_C3921( C3851 C3921 ) C3851_=_C3964( C3851 C3964 ) C3851_=_C3965( C3851 C3965 ) C3851_=_C3966( C3851 C3966 ) \nC3851_=_C3967( C3851 C3967 ) C3851_=_C3968( C3851 C3968 ) C3858_=_C3885( C3858 C3885 ) C3858_=_C3901( C3858 C3901 ) C3858_=_C3925( C3858 C3925 ) C3858_=_C3930( C3858 C3930 ) \nC3858_=_C3939( C3858 C3939 ) C3858_=_C3967( C3858 C3967 ) C3858_=_C3972( C3858 C3972 ) C3858_=_C4015( C3858 C4015 ) C3858_=_C4073( C3858 C4073 ) C3858_=_C4092( C3858 C4092 ) \nC3885_=_C3901( C3885 C3901 ) C3885_=_C3925( C3885 C3925 ) C3885_=_C3930( C3885 C3930 ) C3885_=_C3939( C3885 C3939 ) C3885_=_C3967( C3885 C3967 ) C3885_=_C3972( C3885 C3972 ) \nC3885_=_C4015( C3885 C4015 ) C3885_=_C4073( C3885 C4073 ) C3885_=_C4092( C3885 C4092 ) C3901_=_C3925( C3901 C3925 ) C3901_=_C3930( C3901 C3930 ) C3901_=_C3939( C3901 C3939 ) \nC3901_=_C3967( C3901 C3967 ) C3901_=_C3972( C3901 C3972 ) C3901_=_C4015( C3901 C4015 ) C3901_=_C4073( C3901 C4073 ) C3901_=_C4092( C3901 C4092 ) C3921_=_C3925( C3921 C3925 ) \nC3921_=_C3964( C3921 C3964 ) C3921_=_C3965( C3921 C3965 ) C3921_=_C3966( C3921 C3966 ) C3921_=_C3967( C3921 C3967 ) C3921_=_C3968( C3921 C3968 ) C3925_=_C3930( C3925 C3930 ) \nC3925_=_C3939( C3925 C3939 ) C3925_=_C3967( C3925 C3967 ) C3925_=_C3972( C3925 C3972 ) C3925_=_C4015( C3925 C4015 ) C3925_=_C4073( C3925 C4073 ) C3925_=_C4092( C3925 C4092 ) \nC3930_=_C3939( C3930 C3939 ) C3930_=_C3967( C3930 C3967 ) C3930_=_C3972( C3930 C3972 ) C3930_=_C4015( C3930 C4015 ) C3930_=_C4073( C3930 C4073 ) C3930_=_C4092( C3930 C4092 ) \nC3939_=_C3967( C3939 C3967 ) C3939_=_C3972( C3939 C3972 ) C3939_=_C4015( C3939 C4015 ) C3939_=_C4073( C3939 C4073 ) C3939_=_C4092( C3939 C4092 ) C3964_=_C3965( C3964 C3965 ) \nC3964_=_C3966( C3964 C3966 ) C3964_=_C3967( C3964 C3967 ) C3964_=_C3968( C3964 C3968 ) C3965_=_C3966( C3965 C3966 ) C3965_=_C3967( C3965 C3967 ) C3965_=_C3968( C3965 C3968 ) \nC3966_=_C3967( C3966 C3967 ) C3966_=_C3968( C3966 C3968 ) C3967_=_C3968( C3967 C3968 ) C3967_=_C3972( C3967 C3972 ) C3967_=_C4015( C3967 C4015 ) C3967_=_C4073( C3967 C4073 ) \nC3967_=_C4092( C3967 C4092 ) C3968_=_C4092( C3968 C4092 ) C3972_=_C4015( C3972 C4015 ) C3972_=_C4073( C3972 C4073 ) C3972_=_C4092( C3972 C4092 ) C4015_=_C4073( C4015 C4073 ) \nC4015_=_C4092( C4015 C4092 ) C4073_=_C4092( C4073 C4092 ) "];214-&gt;300[label="98: C408 C431 C473 C498 C508 \nC519 C523 C611 C640 C768 C773 \nC797 C810 C815 C818 C826 C863 \nC933 C1220 C1221 C1222 C1223 C1224 \nC1225 C1226 C1227 C1228 C1230 C1231 \nC1232 C1233 C1234 C1236 C1237 C1239 \nC1334 C1486 C1494 C1611 C1845 C1895 \nC1966 C1980 C2039 C2113 C2115 C2119 \nC2150 C2413 C2427 C2494 C2506 C2515 \nC2520 C2562 C2782 C2788 C2791 C2865 \nC2871 C2875 C2935 C3063 C3068 C3074 \nC3221 C3238 C3342 C3343 C3344 C3345 \nC3346 C3348 C3349 C3351 C3494 C3547 \nC3579 C3590 C3617 C3646 C3705 C3851 \nC3858 C3885 C3901 C3921 C3925 C3930 \nC3939 C3964 C3965 C3966 C3968 C3972 \nC4015 C4073 C4092 \n1211: C408_=_C611 ,C408_=_C815 ,C408_=_C1334 ,C408_=_C1494 ,C408_=_C1845 ,\nC408_=_C2115 ,C408_=_C2150 ,C408_=_C2515 ,C408_=_C2562 ,C408_=_C2788 ,C408_=_C2871 ,\nC408_=_C3068 ,C408_=_C3494 ,C408_=_C3579 ,C408_=_C3590 ,C408_=_C3646 ,C408_=_C3705 ,\nC408_=_C3851 ,C408_=_C3921 ,C408_=_C3964 ,C408_=_C3965 ,C408_=_C3966 ,C408_=_C3968 ,\nC431_=_C508 ,C431_=_C810 ,C431_=_C863 ,C431_=_C933 ,C431_=_C1486 ,C431_=_C1966 ,\nC431_=_C2039 ,C431_=_C2113 ,C431_=_C2413 ,C431_=_C2494 ,C431_=_C2506 ,C431_=_C2782 ,\nC431_=_C2865 ,C431_=_C2935 ,C431_=_C3063 ,C431_=_C3238 ,C431_=_C3342 ,C431_=_C3343 ,\nC431_=_C3344 ,C431_=_C3345 ,C431_=_C3346 ,C431_=_C3348 ,C431_=_C3349 ,C431_=_C3351 ,\nC473_=_C498 ,C473_=_C523 ,C473_=_C640 ,C473_=_C773 ,C473_=_C797 ,C473_=_C826 ,\nC473_=_C1220 ,C473_=_C1221 ,C473_=_C1222 ,C473_=_C1223 ,C473_=_C1224 ,C473_=_C1225 ,\nC473_=_C1226 ,C473_=_C1227 ,C473_=_C1228 ,C473_=_C1230 ,C473_=_C1231 ,C473_=_C1232 ,\nC473_=_C1233 ,C473_=_C1234 ,C473_=_C1236 ,C473_=_C1237 ,C473_=_C1239 ,C498_=_C508 ,\nC498_=_C519 ,C498_=_C523 ,C498_=_C640 ,C498_=_C773 ,C498_=_C797 ,C498_=_C826 ,\nC498_=_C1220 ,C498_=_C1221 ,C498_=_C1222 ,C498_=_C1223 ,C498_=_C1224 ,C498_=_C1225 ,\nC498_=_C1226 ,C498_=_C1227 ,C498_=_C1228 ,C498_=_C1230 ,C498_=_C1231 ,C498_=_C1232 ,\nC498_=_C1233 ,C498_=_C1234 ,C498_=_C1236 ,C498_=_C1237 ,C498_=_C1239 ,C508_=_C519 ,\nC508_=_C810 ,C508_=_C863 ,C508_=_C933 ,C508_=_C1486 ,C508_=_C1966 ,C508_=_C2039 ,\nC508_=_C2113 ,C508_=_C2413 ,C508_=_C2494 ,C508_=_C2506 ,C508_=_C2782 ,C508_=_C2865 ,\nC508_=_C2935 ,C508_=_C3063 ,C508_=_C3238 ,C508_=_C3342 ,C508_=_C3343 ,C508_=_C3344 ,\nC508_=_C3345 ,C508_=_C3346 ,C508_=_C3348 ,C508_=_C3349 ,C508_=_C3351 ,C519_=_C768 ,\nC519_=_C818 ,C519_=_C1611 ,C519_=_C1895 ,C519_=_C1980 ,C519_=_C2119 ,C519_=_C2427 ,\nC519_=_C2520 ,C519_=_C2791 ,C519_=_C2875 ,C519_=_C3074 ,C519_=_C3221 ,C519_=_C3547 ,\nC519_=_C3617 ,C519_=_C3858 ,C519_=_C3885 ,C519_=_C3901 ,C519_=_C3925 ,C519_=_C3930 ,\nC519_=_C3939 ,C519_=_C3972 ,C519_=_C4015 ,C519_=_C4073 ,C519_=_C4092 ,C523_=_C640 ,\nC523_=_C773 ,C523_=_C797 ,C523_=_C826 ,C523_=_C1220 ,C523_=_C1221 ,C523_=_C1222 ,\nC523_=_C1223 ,C523_=_C1224 ,C523_=_C1225 ,C523_=_C1226 ,C523_=_C1227 ,C523_=_C1228 ,\nC523_=_C1230 ,C523_=_C1231 ,C523_=_C1232 ,C523_=_C1233 ,C523_=_C1234 ,C523_=_C1236 ,\nC523_=_C1237 ,C523_=_C1239 ,C611_=_C815 ,C611_=_C1334 ,C611_=_C1494 ,C611_=_C1845 ,\nC611_=_C2115 ,C611_=_C2150 ,C611_=_C2515 ,C611_=_C2562 ,C611_=_C2788 ,C611_=_C2871 ,\nC611_=_C3068 ,C611_=_C3494 ,C611_=_C3579 ,C611_=_C3590 ,C611_=_C3646 ,C611_=_C3705 ,\nC611_=_C3851 ,C611_=_C3921 ,C611_=_C3964 ,C611_=_C3965 ,C611_=_C3966 ,C611_=_C3968 ,\nC640_=_C773 ,C640_=_C797 ,C640_=_C826 ,C640_=_C1220 ,C640_=_C1221 ,C640_=_C1222 ,\nC640_=_C1223 ,C640_=_C1224 ,C640_=_C1225 ,C640_=_C1226 ,C640_=_C1227 ,C640_=_C1228 ,\nC640_=_C1230 ,C640_=_C1231 ,C640_=_C1232 ,C640_=_C1233 ,C640_=_C1234 ,C640_=_C1236 ,\nC640_=_C1237 ,C640_=_C1239 ,C768_=_C818 ,C768_=_C1611 ,C768_=_C1895 ,C768_=_C1980 ,\nC768_=_C2119 ,C768_=_C2427 ,C768_=_C2520 ,C768_=_C2791 ,C768_=_C2875 ,C768_=_C3074 ,\nC768_=_C3221 ,C768_=_C3547 ,C768_=_C3617 ,C768_=_C3858 ,C768_=_C3885 ,C768_=_C3901 ,\nC768_=_C3925 ,C768_=_C3930 ,C768_=_C3939 ,C768_=_C3972 ,C768_=_C4015 ,C768_=_C4073 ,\nC768_=_C4092 ,C773_=_C797 ,C773_=_C826 ,C773_=_C1220 ,C773_=_C1221 ,C773_=_C1222 ,\nC773_=_C1223 ,C773_=_C1224 ,C773_=_C1225 ,C773_=_C1226 ,C773_=_C1227 ,C773_=_C1228 ,\nC773_=_C1230 ,C773_=_C1231 ,C773_=_C1232 ,C773_=_C1233 ,C773_=_C1234 ,C773_=_C1236 ,\nC773_=_C1237 ,C773_=_C1239 ,C797_=_C810 ,C797_=_C815 ,C797_=_C818 ,C797_=_C826 ,\nC797_=_C1220 ,C797_=_C1221 ,C797_=_C1222 ,C797_=_C1223 ,C797_=_C1224 ,C797_=_C1225 ,\nC797_=_C1226 ,C797_=_C1227 ,C797_=_C1228 ,C797_=_C1230 ,C797_=_C1231 ,C797_=_C1232 ,\nC797_=_C1233 ,C797_=_C1234 ,C797_=_C1236 ,C797_=_C1237 ,C797_=_C1239 ,C810_=_C815 ,\nC810_=_C818 ,C810_=_C863 ,C810_=_C933 ,C810_=_C1486 ,C810_=_C1966 ,C810_=_C2039 ,\nC810_=_C2113 ,C810_=_C2413 ,C810_=_C2494 ,C810_=_C2506 ,C810_=_C2782 ,C810_=_C2865 ,\nC810_=_C2935 ,C810_=_C3063 ,C810_=_C3238 ,C810_=_C3342 ,C810_=_C3343 ,C810_=_C3344 ,\nC810_=_C3345 ,C810_=_C3346 ,C810_=_C3348 ,C810_=_C3349 ,C810_=_C3351 ,C815_=_C818 ,\nC815_=_C1334 ,C815_=_C1494 ,C815_=_C1845 ,C815_=_C2115 ,C815_=_C2150 ,C815_=_C2515 ,\nC815_=_C2562 ,C815_=_C2788 ,C815_=_C2871 ,C815_=_C3068 ,C815_=_C3494 ,C815_=_C3579 ,\nC815_=_C3590 ,C815_=_C3646 ,C815_=_C3705 ,C815_=_C3851 ,C815_=_C3921 ,C815_=_C3964 ,\nC815_=_C3965 ,C815_=_C3966 ,C815_=_C3968 ,C818_=_C1611 ,C818_=_C1895 ,C818_=_C1980 ,\nC818_=_C2119 ,C818_=_C2427 ,C818_=_C2520 ,C818_=_C2791 ,C818_=_C2875 ,C818_=_C3074 ,\nC818_=_C3221 ,C818_=_C3547 ,C818_=_C3617 ,C818_=_C3858 ,C818_=_C3885 ,C818_=_C3901 ,\nC818_=_C3925 ,C818_=_C3930 ,C818_=_C3939 ,C818_=_C3972 ,C818_=_C4015 ,C818_=_C4073 ,\nC818_=_C4092 ,C826_=_C1220 ,C826_=_C1221 ,C826_=_C1222 ,C826_=_C1223 ,C826_=_C1224 ,\nC826_=_C1225 ,C826_=_C1226 ,C826_=_C1227 ,C826_=_C1228 ,C826_=_C1230 ,C826_=_C1231 ,\nC826_=_C1232 ,C826_=_C1233 ,C826_=_C1234 ,C826_=_C1236 ,C826_=_C1237 ,C826_=_C1239 ,\nC863_=_C933 ,C863_=_C1486 ,C863_=_C1966 ,C863_=_C2039 ,C863_=_C2113 ,C863_=_C2413 ,\nC863_=_C2494 ,C863_=_C2506 ,C863_=_C2782 ,C863_=_C2865 ,C863_=_C2935 ,C863_=_C3063 ,\nC863_=_C3238 ,C863_=_C3342 ,C863_=_C3343 ,C863_=_C3344 ,C863_=_C3345 ,C863_=_C3346 ,\nC863_=_C3348 ,C863_=_C3349 ,C863_=_C3351 ,C933_=_C1486 ,C933_=_C1966 ,C933_=_C2039 ,\nC933_=_C2113 ,C933_=_C2413 ,C933_=_C2494 ,C933_=_C2506 ,C933_=_C2782 ,C933_=_C2865</w:t>
      </w:r>
    </w:p>
    <w:p>
      <w:pPr>
        <w:pStyle w:val="PreformattedText"/>
        <w:bidi w:val="0"/>
        <w:spacing w:before="0" w:after="0"/>
        <w:jc w:val="left"/>
        <w:rPr/>
      </w:pPr>
      <w:r>
        <w:rPr/>
        <w:t xml:space="preserve"> </w:t>
      </w:r>
      <w:r>
        <w:rPr/>
        <w:t>,\nC933_=_C2935 ,C933_=_C3063 ,C933_=_C3238 ,C933_=_C3342 ,C933_=_C3343 ,C933_=_C3344 ,\nC933_=_C3345 ,C933_=_C3346 ,C933_=_C3348 ,C933_=_C3349 ,C933_=_C3351 ,C1220_=_C1221 ,\nC1220_=_C1222 ,C1220_=_C1223 ,C1220_=_C1224 ,C1220_=_C1225 ,C1220_=_C1226 ,C1220_=_C1227 ,\nC1220_=_C1228 ,C1220_=_C1230 ,C1220_=_C1231 ,C1220_=_C1232 ,C1220_=_C1233 ,C1220_=_C1234 ,\nC1220_=_C1236 ,C1220_=_C1237 ,C1220_=_C1239 ,C1221_=_C1222 ,C1221_=_C1223 ,C1221_=_C1224 ,\nC1221_=_C1225 ,C1221_=_C1226 ,C1221_=_C1227 ,C1221_=_C1228 ,C1221_=_C1230 ,C1221_=_C1231 ,\nC1221_=_C1232 ,C1221_=_C1233 ,C1221_=_C1234 ,C1221_=_C1236 ,C1221_=_C1237 ,C1221_=_C1239 ,\nC1222_=_C1223 ,C1222_=_C1224 ,C1222_=_C1225 ,C1222_=_C1226 ,C1222_=_C1227 ,C1222_=_C1228 ,\nC1222_=_C1230 ,C1222_=_C1231 ,C1222_=_C1232 ,C1222_=_C1233 ,C1222_=_C1234 ,C1222_=_C1236 ,\nC1222_=_C1237 ,C1222_=_C1239 ,C1222_=_C2113 ,C1222_=_C2115 ,C1222_=_C2119 ,C1223_=_C1224 ,\nC1223_=_C1225 ,C1223_=_C1226 ,C1223_=_C1227 ,C1223_=_C1228 ,C1223_=_C1230 ,C1223_=_C1231 ,\nC1223_=_C1232 ,C1223_=_C1233 ,C1223_=_C1234 ,C1223_=_C1236 ,C1223_=_C1237 ,C1223_=_C1239 ,\nC1223_=_C2150 ,C1224_=_C1225 ,C1224_=_C1226 ,C1224_=_C1227 ,C1224_=_C1228 ,C1224_=_C1230 ,\nC1224_=_C1231 ,C1224_=_C1232 ,C1224_=_C1233 ,C1224_=_C1234 ,C1224_=_C1236 ,C1224_=_C1237 ,\nC1224_=_C1239 ,C1224_=_C2413 ,C1224_=_C2427 ,C1225_=_C1226 ,C1225_=_C1227 ,C1225_=_C1228 ,\nC1225_=_C1230 ,C1225_=_C1231 ,C1225_=_C1232 ,C1225_=_C1233 ,C1225_=_C1234 ,C1225_=_C1236 ,\nC1225_=_C1237 ,C1225_=_C1239 ,C1225_=_C2782 ,C1225_=_C2788 ,C1225_=_C2791 ,C1226_=_C1227 ,\nC1226_=_C1228 ,C1226_=_C1230 ,C1226_=_C1231 ,C1226_=_C1232 ,C1226_=_C1233 ,C1226_=_C1234 ,\nC1226_=_C1236 ,C1226_=_C1237 ,C1226_=_C1239 ,C1226_=_C2865 ,C1226_=_C2871 ,C1226_=_C2875 ,\nC1227_=_C1228 ,C1227_=_C1230 ,C1227_=_C1231 ,C1227_=_C1232 ,C1227_=_C1233 ,C1227_=_C1234 ,\nC1227_=_C1236 ,C1227_=_C1237 ,C1227_=_C1239 ,C1227_=_C3063 ,C1227_=_C3068 ,C1227_=_C3074 ,\nC1228_=_C1230 ,C1228_=_C1231 ,C1228_=_C1232 ,C1228_=_C1233 ,C1228_=_C1234 ,C1228_=_C1236 ,\nC1228_=_C1237 ,C1228_=_C1239 ,C1230_=_C1231 ,C1230_=_C1232 ,C1230_=_C1233 ,C1230_=_C1234 ,\nC1230_=_C1236 ,C1230_=_C1237 ,C1230_=_C1239 ,C1231_=_C1232 ,C1231_=_C1233 ,C1231_=_C1234 ,\nC1231_=_C1236 ,C1231_=_C1237 ,C1231_=_C1239 ,C1231_=_C3646 ,C1232_=_C1233 ,C1232_=_C1234 ,\nC1232_=_C1236 ,C1232_=_C1237 ,C1232_=_C1239 ,C1233_=_C1234 ,C1233_=_C1236 ,C1233_=_C1237 ,\nC1233_=_C1239 ,C1234_=_C1236 ,C1234_=_C1237 ,C1234_=_C1239 ,C1236_=_C1237 ,C1236_=_C1239 ,\nC1237_=_C1239 ,C1239_=_C3351 ,C1239_=_C3968 ,C1239_=_C4092 ,C1334_=_C1494 ,C1334_=_C1845 ,\nC1334_=_C2115 ,C1334_=_C2150 ,C1334_=_C2515 ,C1334_=_C2562 ,C1334_=_C2788 ,C1334_=_C2871 ,\nC1334_=_C3068 ,C1334_=_C3494 ,C1334_=_C3579 ,C1334_=_C3590 ,C1334_=_C3646 ,C1334_=_C3705 ,\nC1334_=_C3851 ,C1334_=_C3921 ,C1334_=_C3964 ,C1334_=_C3965 ,C1334_=_C3966 ,C1334_=_C3968 ,\nC1486_=_C1494 ,C1486_=_C1966 ,C1486_=_C2039 ,C1486_=_C2113 ,C1486_=_C2413 ,C1486_=_C2494 ,\nC1486_=_C2506 ,C1486_=_C2782 ,C1486_=_C2865 ,C1486_=_C2935 ,C1486_=_C3063 ,C1486_=_C3238 ,\nC1486_=_C3342 ,C1486_=_C3343 ,C1486_=_C3344 ,C1486_=_C3345 ,C1486_=_C3346 ,C1486_=_C3348 ,\nC1486_=_C3349 ,C1486_=_C3351 ,C1494_=_C1845 ,C1494_=_C2115 ,C1494_=_C2150 ,C1494_=_C2515 ,\nC1494_=_C2562 ,C1494_=_C2788 ,C1494_=_C2871 ,C1494_=_C3068 ,C1494_=_C3494 ,C1494_=_C3579 ,\nC1494_=_C3590 ,C1494_=_C3646 ,C1494_=_C3705 ,C1494_=_C3851 ,C1494_=_C3921 ,C1494_=_C3964 ,\nC1494_=_C3965 ,C1494_=_C3966 ,C1494_=_C3968 ,C1611_=_C1895 ,C1611_=_C1980 ,C1611_=_C2119 ,\nC1611_=_C2427 ,C1611_=_C2520 ,C1611_=_C2791 ,C1611_=_C2875 ,C1611_=_C3074 ,C1611_=_C3221 ,\nC1611_=_C3547 ,C1611_=_C3617 ,C1611_=_C3858 ,C1611_=_C3885 ,C1611_=_C3901 ,C1611_=_C3925 ,\nC1611_=_C3930 ,C1611_=_C3939 ,C1611_=_C3972 ,C1611_=_C4015 ,C1611_=_C4073 ,C1611_=_C4092 ,\nC1845_=_C2115 ,C1845_=_C2150 ,C1845_=_C2515 ,C1845_=_C2562 ,C1845_=_C2788 ,C1845_=_C2871 ,\nC1845_=_C3068 ,C1845_=_C3494 ,C1845_=_C3579 ,C1845_=_C3590 ,C1845_=_C3646 ,C1845_=_C3705 ,\nC1845_=_C3851 ,C1845_=_C3921 ,C1845_=_C3964 ,C1845_=_C3965 ,C1845_=_C3966 ,C1845_=_C3968 ,\nC1895_=_C1980 ,C1895_=_C2119 ,C1895_=_C2427 ,C1895_=_C2520 ,C1895_=_C2791 ,C1895_=_C2875 ,\nC1895_=_C3074 ,C1895_=_C3221 ,C1895_=_C3547 ,C1895_=_C3617 ,C1895_=_C3858 ,C1895_=_C3885 ,\nC1895_=_C3901 ,C1895_=_C3925 ,C1895_=_C3930 ,C1895_=_C3939 ,C1895_=_C3972 ,C1895_=_C4015 ,\nC1895_=_C4073 ,C1895_=_C4092 ,C1966_=_C1980 ,C1966_=_C2039 ,C1966_=_C2113 ,C1966_=_C2413 ,\nC1966_=_C2494 ,C1966_=_C2506 ,C1966_=_C2782 ,C1966_=_C2865 ,C1966_=_C2935 ,C1966_=_C3063 ,\nC1966_=_C3238 ,C1966_=_C3342 ,C1966_=_C3343 ,C1966_=_C3344 ,C1966_=_C3345 ,C1966_=_C3346 ,\nC1966_=_C3348 ,C1966_=_C3349 ,C1966_=_C3351 ,C1980_=_C2119 ,C1980_=_C2427 ,C1980_=_C2520 ,\nC1980_=_C2791 ,C1980_=_C2875 ,C1980_=_C3074 ,C1980_=_C3221 ,C1980_=_C3547 ,C1980_=_C3617 ,\nC1980_=_C3858 ,C1980_=_C3885 ,C1980_=_C3901 ,C1980_=_C3925 ,C1980_=_C3930 ,C1980_=_C3939 ,\nC1980_=_C3972 ,C1980_=_C4015 ,C1980_=_C4073 ,C1980_=_C4092 ,C2039_=_C2113 ,C2039_=_C2413 ,\nC2039_=_C2494 ,C2039_=_C2506 ,C2039_=_C2782 ,C2039_=_C2865 ,C2039_=_C2935 ,C2039_=_C3063 ,\nC2039_=_C3238 ,C2039_=_C3342 ,C2039_=_C3343 ,C2039_=_C3344 ,C2039_=_C3345 ,C2039_=_C3346 ,\nC2039_=_C3348 ,C2039_=_C3349 ,C2039_=_C3351 ,C2113_=_C2115 ,C2113_=_C2119 ,C2113_=_C2413 ,\nC2113_=_C2494 ,C2113_=_C2506 ,C2113_=_C2782 ,C2113_=_C2865 ,C2113_=_C2935 ,C2113_=_C3063 ,\nC2113_=_C3238 ,C2113_=_C3342 ,C2113_=_C3343 ,C2113_=_C3344 ,C2113_=_C3345 ,C2113_=_C3346 ,\nC2113_=_C3348 ,C2113_=_C3349 ,C2113_=_C3351 ,C2115_=_C2119 ,C2115_=_C2150 ,C2115_=_C2515 ,\nC2115_=_C2562 ,C2115_=_C2788 ,C2115_=_C2871 ,C2115_=_C3068 ,C2115_=_C3494 ,C2115_=_C3579 ,\nC2115_=_C3590 ,C2115_=_C3646 ,C2115_=_C3705 ,C2115_=_C3851 ,C2115_=_C3921 ,C2115_=_C3964 ,\nC2115_=_C3965 ,C2115_=_C3966 ,C2115_=_C3968 ,C2119_=_C2427 ,C2119_=_C2520 ,C2119_=_C2791 ,\nC2119_=_C2875 ,C2119_=_C3074 ,C2119_=_C3221 ,C2119_=_C3547 ,C2119_=_C3617 ,C2119_=_C3858 ,\nC2119_=_C3885 ,C2119_=_C3901 ,C2119_=_C3925 ,C2119_=_C3930 ,C2119_=_C3939 ,C2119_=_C3972 ,\nC2119_=_C4015 ,C2119_=_C4073 ,C2119_=_C4092 ,C2150_=_C2515 ,C2150_=_C2562 ,C2150_=_C2788 ,\nC2150_=_C2871 ,C2150_=_C3068 ,C2150_=_C3494 ,C2150_=_C3579 ,C2150_=_C3590 ,C2150_=_C3646 ,\nC2150_=_C3705 ,C2150_=_C3851 ,C2150_=_C3921 ,C2150_=_C3964 ,C2150_=_C3965 ,C2150_=_C3966 ,\nC2150_=_C3968 ,C2413_=_C2427 ,C2413_=_C2494 ,C2413_=_C2506 ,C2413_=_C2782 ,C2413_=_C2865 ,\nC2413_=_C2935 ,C2413_=_C3063 ,C2413_=_C3238 ,C2413_=_C3342 ,C2413_=_C3343 ,C2413_=_C3344 ,\nC2413_=_C3345 ,C2413_=_C3346 ,C2413_=_C3348 ,C2413_=_C3349 ,C2413_=_C3351 ,C2427_=_C2520 ,\nC2427_=_C2791 ,C2427_=_C2875 ,C2427_=_C3074 ,C2427_=_C3221 ,C2427_=_C3547 ,C2427_=_C3617 ,\nC2427_=_C3858 ,C2427_=_C3885 ,C2427_=_C3901 ,C2427_=_C3925 ,C2427_=_C3930 ,C2427_=_C3939 ,\nC2427_=_C3972 ,C2427_=_C4015 ,C2427_=_C4073 ,C2427_=_C4092 ,C2494_=_C2506 ,C2494_=_C2782 ,\nC2494_=_C2865 ,C2494_=_C2935 ,C2494_=_C3063 ,C2494_=_C3238 ,C2494_=_C3342 ,C2494_=_C3343 ,\nC2494_=_C3344 ,C2494_=_C3345 ,C2494_=_C3346 ,C2494_=_C3348 ,C2494_=_C3349 ,C2494_=_C3351 ,\nC2506_=_C2515 ,C2506_=_C2520 ,C2506_=_C2782 ,C2506_=_C2865 ,C2506_=_C2935 ,C2506_=_C3063 ,\nC2506_=_C3238 ,C2506_=_C3342 ,C2506_=_C3343 ,C2506_=_C3344 ,C2506_=_C3345 ,C2506_=_C3346 ,\nC2506_=_C3348 ,C2506_=_C3349 ,C2506_=_C3351 ,C2515_=_C2520 ,C2515_=_C2562 ,C2515_=_C2788 ,\nC2515_=_C2871 ,C2515_=_C3068 ,C2515_=_C3494 ,C2515_=_C3579 ,C2515_=_C3590 ,C2515_=_C3646 ,\nC2515_=_C3705 ,C2515_=_C3851 ,C2515_=_C3921 ,C2515_=_C3964 ,C2515_=_C3965 ,C2515_=_C3966 ,\nC2515_=_C3968 ,C2520_=_C2791 ,C2520_=_C2875 ,C2520_=_C3074 ,C2520_=_C3221 ,C2520_=_C3547 ,\nC2520_=_C3617 ,C2520_=_C3858 ,C2520_=_C3885 ,C2520_=_C3901 ,C2520_=_C3925 ,C2520_=_C3930 ,\nC2520_=_C3939 ,C2520_=_C3972 ,C2520_=_C4015 ,C2520_=_C4073 ,C2520_=_C4092 ,C2562_=_C2788 ,\nC2562_=_C2871 ,C2562_=_C3068 ,C2562_=_C3494 ,C2562_=_C3579 ,C2562_=_C3590 ,C2562_=_C3646 ,\nC2562_=_C3705 ,C2562_=_C3851 ,C2562_=_C3921 ,C2562_=_C3964 ,C2562_=_C3965 ,C2562_=_C3966 ,\nC2562_=_C3968 ,C2782_=_C2788 ,C2782_=_C2791 ,C2782_=_C2865 ,C2782_=_C2935 ,C2782_=_C3063 ,\nC2782_=_C3238 ,C2782_=_C3342 ,C2782_=_C3343 ,C2782_=_C3344 ,C2782_=_C3345 ,C2782_=_C3346 ,\nC2782_=_C3348 ,C2782_=_C3349 ,C2782_=_C3351 ,C2788_=_C2791 ,C2788_=_C2871 ,C2788_=_C3068 ,\nC2788_=_C3494 ,C2788_=_C3579 ,C2788_=_C3590 ,C2788_=_C3646 ,C2788_=_C3705 ,C2788_=_C3851 ,\nC2788_=_C3921 ,C2788_=_C3964 ,C2788_=_C3965 ,C2788_=_C3966 ,C2788_=_C3968 ,C2791_=_C2875 ,\nC2791_=_C3074 ,C2791_=_C3221 ,C2791_=_C3547 ,C2791_=_C3617 ,C2791_=_C3858 ,C2791_=_C3885 ,\nC2791_=_C3901 ,C2791_=_C3925 ,C2791_=_C3930 ,C2791_=_C3939 ,C2791_=_C3972 ,C2791_=_C4015 ,\nC2791_=_C4073 ,C2791_=_C4092 ,C2865_=_C2871 ,C2865_=_C2875 ,C2865_=_C2935 ,C2865_=_C3063 ,\nC2865_=_C3238 ,C2865_=_C3342 ,C2865_=_C3343 ,C2865_=_C3344 ,C2865_=_C3345 ,C2865_=_C3346 ,\nC2865_=_C3348 ,C2865_=_C3349 ,C2865_=_C3351 ,C2871_=_C2875 ,C2871_=_C3068 ,C2871_=_C3494 ,\nC2871_=_C3579 ,C2871_=_C3590 ,C2871_=_C3646 ,C2871_=_C3705 ,C2871_=_C3851 ,C2871_=_C3921 ,\nC2871_=_C3964 ,C2871_=_C3965 ,C2871_=_C3966 ,C2871_=_C3968 ,C2875_=_C3074 ,C2875_=_C3221 ,\nC2875_=_C3547 ,C2875_=_C3617 ,C2875_=_C3858 ,C2875_=_C3885 ,C2875_=_C3901 ,C2875_=_C3925 ,\nC2875_=_C3930 ,C2875_=_C3939 ,C2875_=_C3972 ,C2875_=_C4015 ,C2875_=_C4073 ,C2875_=_C4092 ,\nC2935_=_C3063 ,C2935_=_C3238 ,C2935_=_C3342 ,C2935_=_C3343 ,C2935_=_C3344 ,C2935_=_C3345 ,\nC2935_=_C3346 ,C2935_=_C3348 ,C2935_=_C3349 ,C2935_=_C3351 ,C3063_=_C3068 ,C3063_=_C3074 ,\nC3063_=_C3238 ,C3063_=_C3342 ,C3063_=_C3343 ,C3063_=_C3344 ,C3063_=_C3345 ,C3063_=_C3346 ,\nC3063_=_C3348 ,C3063_=_C3349 ,C3063_=_C3351 ,C3068_=_C3074 ,C3068_=_C3494 ,C3068_=_C3579 ,\nC3068_=_C3590 ,C3068_=_C3646 ,C3068_=_C3705 ,C3068_=_C3851 ,C3068_=_C3921 ,C3068_=_C3964 ,\nC3068_=_C3965 ,C3068_=_C3966 ,C3068_=_C3968 ,C3074_=_C3221 ,C3074_=_C3547 ,C3074_=_C3617 ,\nC3074_=_C3858 ,C3074_=_C3885 ,C3074_=_C3901 ,C3074_=_C3925 ,C3074_=_C3930 ,C3074_=_C3939 ,\nC3074_=_C3972 ,C3074_=_C4015 ,C3074_=_C4073 ,C3074_=_C4092 ,C3221_=_C3547</w:t>
      </w:r>
    </w:p>
    <w:p>
      <w:pPr>
        <w:pStyle w:val="PreformattedText"/>
        <w:bidi w:val="0"/>
        <w:spacing w:before="0" w:after="0"/>
        <w:jc w:val="left"/>
        <w:rPr/>
      </w:pPr>
      <w:r>
        <w:rPr/>
        <w:t xml:space="preserve"> </w:t>
      </w:r>
      <w:r>
        <w:rPr/>
        <w:t>,C3221_=_C3617 ,\nC3221_=_C3858 ,C3221_=_C3885 ,C3221_=_C3901 ,C3221_=_C3925 ,C3221_=_C3930 ,C3221_=_C3939 ,\nC3221_=_C3972 ,C3221_=_C4015 ,C3221_=_C4073 ,C3221_=_C4092 ,C3238_=_C3342 ,C3238_=_C3343 ,\nC3238_=_C3344 ,C3238_=_C3345 ,C3238_=_C3346 ,C3238_=_C3348 ,C3238_=_C3349 ,C3238_=_C3351 ,\nC3342_=_C3343 ,C3342_=_C3344 ,C3342_=_C3345 ,C3342_=_C3346 ,C3342_=_C3348 ,C3342_=_C3349 ,\nC3342_=_C3351 ,C3342_=_C3617 ,C3343_=_C3344 ,C3343_=_C3345 ,C3343_=_C3346 ,C3343_=_C3348 ,\nC3343_=_C3349 ,C3343_=_C3351 ,C3343_=_C3705 ,C3344_=_C3345 ,C3344_=_C3346 ,C3344_=_C3348 ,\nC3344_=_C3349 ,C3344_=_C3351 ,C3344_=_C3851 ,C3344_=_C3858 ,C3345_=_C3346 ,C3345_=_C3348 ,\nC3345_=_C3349 ,C3345_=_C3351 ,C3345_=_C3901 ,C3346_=_C3348 ,C3346_=_C3349 ,C3346_=_C3351 ,\nC3346_=_C3930 ,C3348_=_C3349 ,C3348_=_C3351 ,C3348_=_C3972 ,C3349_=_C3351 ,C3349_=_C3966 ,\nC3351_=_C3968 ,C3351_=_C4092 ,C3494_=_C3579 ,C3494_=_C3590 ,C3494_=_C3646 ,C3494_=_C3705 ,\nC3494_=_C3851 ,C3494_=_C3921 ,C3494_=_C3964 ,C3494_=_C3965 ,C3494_=_C3966 ,C3494_=_C3968 ,\nC3547_=_C3617 ,C3547_=_C3858 ,C3547_=_C3885 ,C3547_=_C3901 ,C3547_=_C3925 ,C3547_=_C3930 ,\nC3547_=_C3939 ,C3547_=_C3972 ,C3547_=_C4015 ,C3547_=_C4073 ,C3547_=_C4092 ,C3579_=_C3590 ,\nC3579_=_C3646 ,C3579_=_C3705 ,C3579_=_C3851 ,C3579_=_C3921 ,C3579_=_C3964 ,C3579_=_C3965 ,\nC3579_=_C3966 ,C3579_=_C3968 ,C3590_=_C3646 ,C3590_=_C3705 ,C3590_=_C3851 ,C3590_=_C3921 ,\nC3590_=_C3964 ,C3590_=_C3965 ,C3590_=_C3966 ,C3590_=_C3968 ,C3617_=_C3858 ,C3617_=_C3885 ,\nC3617_=_C3901 ,C3617_=_C3925 ,C3617_=_C3930 ,C3617_=_C3939 ,C3617_=_C3972 ,C3617_=_C4015 ,\nC3617_=_C4073 ,C3617_=_C4092 ,C3646_=_C3705 ,C3646_=_C3851 ,C3646_=_C3921 ,C3646_=_C3964 ,\nC3646_=_C3965 ,C3646_=_C3966 ,C3646_=_C3968 ,C3705_=_C3851 ,C3705_=_C3921 ,C3705_=_C3964 ,\nC3705_=_C3965 ,C3705_=_C3966 ,C3705_=_C3968 ,C3851_=_C3858 ,C3851_=_C3921 ,C3851_=_C3964 ,\nC3851_=_C3965 ,C3851_=_C3966 ,C3851_=_C3968 ,C3858_=_C3885 ,C3858_=_C3901 ,C3858_=_C3925 ,\nC3858_=_C3930 ,C3858_=_C3939 ,C3858_=_C3972 ,C3858_=_C4015 ,C3858_=_C4073 ,C3858_=_C4092 ,\nC3885_=_C3901 ,C3885_=_C3925 ,C3885_=_C3930 ,C3885_=_C3939 ,C3885_=_C3972 ,C3885_=_C4015 ,\nC3885_=_C4073 ,C3885_=_C4092 ,C3901_=_C3925 ,C3901_=_C3930 ,C3901_=_C3939 ,C3901_=_C3972 ,\nC3901_=_C4015 ,C3901_=_C4073 ,C3901_=_C4092 ,C3921_=_C3925 ,C3921_=_C3964 ,C3921_=_C3965 ,\nC3921_=_C3966 ,C3921_=_C3968 ,C3925_=_C3930 ,C3925_=_C3939 ,C3925_=_C3972 ,C3925_=_C4015 ,\nC3925_=_C4073 ,C3925_=_C4092 ,C3930_=_C3939 ,C3930_=_C3972 ,C3930_=_C4015 ,C3930_=_C4073 ,\nC3930_=_C4092 ,C3939_=_C3972 ,C3939_=_C4015 ,C3939_=_C4073 ,C3939_=_C4092 ,C3964_=_C3965 ,\nC3964_=_C3966 ,C3964_=_C3968 ,C3965_=_C3966 ,C3965_=_C3968 ,C3966_=_C3968 ,C3968_=_C4092 ,\nC3972_=_C4015 ,C3972_=_C4073 ,C3972_=_C4092 ,C4015_=_C4073 ,C4015_=_C4092 ,C4073_=_C4092 ,"];301[shape=box, label="id:301 level: 7\n106: C85 C147 C272 C301 C353 \nC365 C522 C571 C796 C797 C798 \nC799 C800 C801 C802 C803 C804 \nC806 C807 C808 C809 C810 C811 \nC812 C813 C814 C815 C816 C817 \nC818 C819 C820 C821 C822 C823 \nC975 C1152 C1222 C1225 C1227 C1270 \nC1459 C1504 C1571 C1574 C1659 C1697 \nC1699 C1723 C1898 C2028 C2071 C2106 \nC2107 C2108 C2109 C2111 C2112 C2113 \nC2114 C2115 C2116 C2117 C2118 C2119 \nC2120 C2630 C2690 C2754 C2775 C2776 \nC2777 C2778 C2779 C2780 C2781 C2782 \nC2783 C2784 C2785 C2786 C2787 C2788 \nC2789 C2790 C2791 C2792 C2793 C2863 \nC3062 C3063 C3064 C3065 C3066 C3067 \nC3068 C3069 C3070 C3071 C3072 C3073 \nC3074 C3075 C3076 C3077 C3078 \n1504: C85_=_C147( C85 C147 ) C85_=_C272( C85 C272 ) C85_=_C301( C85 C301 ) C85_=_C353( C85 C353 ) C85_=_C365( C85 C365 ) \nC85_=_C802( C85 C802 ) C85_=_C1152( C85 C1152 ) C85_=_C1222( C85 C1222 ) C85_=_C1270( C85 C1270 ) C85_=_C1659( C85 C1659 ) C85_=_C1898( C85 C1898 ) \nC85_=_C2028( C85 C2028 ) C85_=_C2106( C85 C2106 ) C85_=_C2107( C85 C2107 ) C85_=_C2108( C85 C2108 ) C85_=_C2109( C85 C2109 ) C85_=_C2111( C85 C2111 ) \nC85_=_C2112( C85 C2112 ) C85_=_C2113( C85 C2113 ) C85_=_C2114( C85 C2114 ) C85_=_C2115( C85 C2115 ) C85_=_C2116( C85 C2116 ) C85_=_C2117( C85 C2117 ) \nC85_=_C2118( C85 C2118 ) C85_=_C2119( C85 C2119 ) C85_=_C2120( C85 C2120 ) C147_=_C272( C147 C272 ) C147_=_C301( C147 C301 ) C147_=_C353( C147 C353 ) \nC147_=_C365( C147 C365 ) C147_=_C802( C147 C802 ) C147_=_C1152( C147 C1152 ) C147_=_C1222( C147 C1222 ) C147_=_C1270( C147 C1270 ) C147_=_C1659( C147 C1659 ) \nC147_=_C1898( C147 C1898 ) C147_=_C2028( C147 C2028 ) C147_=_C2106( C147 C2106 ) C147_=_C2107( C147 C2107 ) C147_=_C2108( C147 C2108 ) C147_=_C2109( C147 C2109 ) \nC147_=_C2111( C147 C2111 ) C147_=_C2112( C147 C2112 ) C147_=_C2113( C147 C2113 ) C147_=_C2114( C147 C2114 ) C147_=_C2115( C147 C2115 ) C147_=_C2116( C147 C2116 ) \nC147_=_C2117( C147 C2117 ) C147_=_C2118( C147 C2118 ) C147_=_C2119( C147 C2119 ) C147_=_C2120( C147 C2120 ) C272_=_C301( C272 C301 ) C272_=_C353( C272 C353 ) \nC272_=_C365( C272 C365 ) C272_=_C802( C272 C802 ) C272_=_C1152( C272 C1152 ) C272_=_C1222( C272 C1222 ) C272_=_C1270( C272 C1270 ) C272_=_C1659( C272 C1659 ) \nC272_=_C1898( C272 C1898 ) C272_=_C2028( C272 C2028 ) C272_=_C2106( C272 C2106 ) C272_=_C2107( C272 C2107 ) C272_=_C2108( C272 C2108 ) C272_=_C2109( C272 C2109 ) \nC272_=_C2111( C272 C2111 ) C272_=_C2112( C272 C2112 ) C272_=_C2113( C272 C2113 ) C272_=_C2114( C272 C2114 ) C272_=_C2115( C272 C2115 ) C272_=_C2116( C272 C2116 ) \nC272_=_C2117( C272 C2117 ) C272_=_C2118( C272 C2118 ) C272_=_C2119( C272 C2119 ) C272_=_C2120( C272 C2120 ) C301_=_C353( C301 C353 ) C301_=_C365( C301 C365 ) \nC301_=_C802( C301 C802 ) C301_=_C1152( C301 C1152 ) C301_=_C1222( C301 C1222 ) C301_=_C1270( C301 C1270 ) C301_=_C1659( C301 C1659 ) C301_=_C1898( C301 C1898 ) \nC301_=_C2028( C301 C2028 ) C301_=_C2106( C301 C2106 ) C301_=_C2107( C301 C2107 ) C301_=_C2108( C301 C2108 ) C301_=_C2109( C301 C2109 ) C301_=_C2111( C301 C2111 ) \nC301_=_C2112( C301 C2112 ) C301_=_C2113( C301 C2113 ) C301_=_C2114( C301 C2114 ) C301_=_C2115( C301 C2115 ) C301_=_C2116( C301 C2116 ) C301_=_C2117( C301 C2117 ) \nC301_=_C2118( C301 C2118 ) C301_=_C2119( C301 C2119 ) C301_=_C2120( C301 C2120 ) C353_=_C365( C353 C365 ) C353_=_C802( C353 C802 ) C353_=_C1152( C353 C1152 ) \nC353_=_C1222( C353 C1222 ) C353_=_C1270( C353 C1270 ) C353_=_C1659( C353 C1659 ) C353_=_C1898( C353 C1898 ) C353_=_C2028( C353 C2028 ) C353_=_C2106( C353 C2106 ) \nC353_=_C2107( C353 C2107 ) C353_=_C2108( C353 C2108 ) C353_=_C2109( C353 C2109 ) C353_=_C2111( C353 C2111 ) C353_=_C2112( C353 C2112 ) C353_=_C2113( C353 C2113 ) \nC353_=_C2114( C353 C2114 ) C353_=_C2115( C353 C2115 ) C353_=_C2116( C353 C2116 ) C353_=_C2117( C353 C2117 ) C353_=_C2118( C353 C2118 ) C353_=_C2119( C353 C2119 ) \nC353_=_C2120( C353 C2120 ) C365_=_C802( C365 C802 ) C365_=_C1152( C365 C1152 ) C365_=_C1222( C365 C1222 ) C365_=_C1270( C365 C1270 ) C365_=_C1659( C365 C1659 ) \nC365_=_C1898( C365 C1898 ) C365_=_C2028( C365 C2028 ) C365_=_C2106( C365 C2106 ) C365_=_C2107( C365 C2107 ) C365_=_C2108( C365 C2108 ) C365_=_C2109( C365 C2109 ) \nC365_=_C2111( C365 C2111 ) C365_=_C2112( C365 C2112 ) C365_=_C2113( C365 C2113 ) C365_=_C2114( C365 C2114 ) C365_=_C2115( C365 C2115 ) C365_=_C2116( C365 C2116 ) \nC365_=_C2117( C365 C2117 ) C365_=_C2118( C365 C2118 ) C365_=_C2119( C365 C2119 ) C365_=_C2120( C365 C2120 ) C522_=_C796( C522 C796 ) C522_=_C797( C522 C797 ) \nC522_=_C798( C522 C798 ) C522_=_C799( C522 C799 ) C522_=_C800( C522 C800 ) C522_=_C801( C522 C801 ) C522_=_C802( C522 C802 ) C522_=_C803( C522 C803 ) \nC522_=_C804( C522 C804 ) C522_=_C806( C522 C806 ) C522_=_C807( C522 C807 ) C522_=_C808( C522 C808 ) C522_=_C809( C522 C809 ) C522_=_C810( C522 C810 ) \nC522_=_C811( C522 C811 ) C522_=_C812( C522 C812 ) C522_=_C813( C522 C813 ) C522_=_C814( C522 C814 ) C522_=_C815( C522 C815 ) C522_=_C816( C522 C816 ) \nC522_=_C817( C522 C817 ) C522_=_C818( C522 C818 ) C522_=_C819( C522 C819 ) C522_=_C820( C522 C820 ) C522_=_C821( C522 C821 ) C522_=_C822( C522 C822 ) \nC522_=_C823( C522 C823 ) C571_=_C1225( C571 C1225 ) C571_=_C1504( C571 C1504 ) C571_=_C1571( C571 C1571 ) C571_=_C1697( C571 C1697 ) C571_=_C2107( C571 C2107 ) \nC571_=_C2630( C571 C2630 ) C571_=_C2690( C571 C2690 ) C571_=_C2754( C571 C2754 ) C571_=_C2775( C571 C2775 ) C571_=_C2776( C571 C2776 ) C571_=_C2777( C571 C2777 ) \nC571_=_C2778( C571 C2778 ) C571_=_C2779( C571 C2779 ) C571_=_C2780( C571 C2780 ) C571_=_C2781( C571 C2781 ) C571_=_C2782( C571 C2782 ) C571_=_C2783( C571 C2783 ) \nC571_=_C2784( C571 C2784 ) C571_=_C2785( C571 C2785 ) C571_=_C2786( C571 C2786 ) C571_=_C2787( C571 C2787 ) C571_=_C2788( C571 C2788 ) C571_=_C2789( C571 C2789 ) \nC571_=_C2790( C571 C2790 ) C571_=_C2791( C571 C2791 ) C571_=_C2792( C571 C2792 ) C571_=_C2793( C571 C2793 ) C796_=_C797( C796 C797 ) C796_=_C798( C796 C798 ) \nC796_=_C799( C796 C799 ) C796_=_C800( C796 C800 ) C796_=_C801( C796 C801 ) C796_=_C802( C796 C802 ) C796_=_C803( C796 C803 ) C796_=_C804( C796 C804 ) \nC796_=_C806( C796 C806 ) C796_=_C807( C796 C807 ) C796_=_C808( C796 C808 ) C796_=_C809( C796 C809 ) C796_=_C810( C796 C810 ) C796_=_C811( C796 C811 ) \nC796_=_C812( C796 C812 ) C796_=_C813( C796 C813 ) C796_=_C814( C796 C814 ) C796_=_C815( C796 C815 ) C796_=_C816( C796 C816 ) C796_=_C817( C796 C817 ) \nC796_=_C818( C796 C818 ) C796_=_C819( C796 C819 ) C796_=_C820( C796 C820 ) C796_=_C821( C796 C821 ) C796_=_C822( C796 C822 ) C796_=_C823( C796 C823 ) \nC797_=_C798( C797 C798 ) C797_=_C799( C797 C799 ) C797_=_C800( C797 C800 ) C797_=_C801( C797 C801 ) C797_=_C802( C797 C802 ) C797_=_C803( C797 C803 ) \nC797_=_C804( C797 C804 ) C797_=_C806( C797 C806 ) C797_=_C807( C797 C807 ) C797_=_C808( C797 C808 ) C797_=_C809( C797 C809 ) C797_=_C810( C797 C810 ) \nC797_=_C811( C797 C811 ) C797_=_C812( C797 C812 ) C797_=_C813( C797 C813 ) C797_=_C814( C797 C814 ) C797_=_C815( C797 C815 ) C797_=_C816( C797 C816 ) \nC797_=_C817( C797 C817 ) C797_=_C818( C797 C818 ) C797_=_C819( C797 C819 ) C797_=_C820( C797 C820 ) C797_=_C821( C797 C821 ) C797_=_C822( C797</w:t>
      </w:r>
    </w:p>
    <w:p>
      <w:pPr>
        <w:pStyle w:val="PreformattedText"/>
        <w:bidi w:val="0"/>
        <w:spacing w:before="0" w:after="0"/>
        <w:jc w:val="left"/>
        <w:rPr/>
      </w:pPr>
      <w:r>
        <w:rPr/>
        <w:t xml:space="preserve"> </w:t>
      </w:r>
      <w:r>
        <w:rPr/>
        <w:t>C822 ) \nC797_=_C823( C797 C823 ) C797_=_C1222( C797 C1222 ) C797_=_C1225( C797 C1225 ) C797_=_C1227( C797 C1227 ) C798_=_C799( C798 C799 ) C798_=_C800( C798 C800 ) \nC798_=_C801( C798 C801 ) C798_=_C802( C798 C802 ) C798_=_C803( C798 C803 ) C798_=_C804( C798 C804 ) C798_=_C806( C798 C806 ) C798_=_C807( C798 C807 ) \nC798_=_C808( C798 C808 ) C798_=_C809( C798 C809 ) C798_=_C810( C798 C810 ) C798_=_C811( C798 C811 ) C798_=_C812( C798 C812 ) C798_=_C813( C798 C813 ) \nC798_=_C814( C798 C814 ) C798_=_C815( C798 C815 ) C798_=_C816( C798 C816 ) C798_=_C817( C798 C817 ) C798_=_C818( C798 C818 ) C798_=_C819( C798 C819 ) \nC798_=_C820( C798 C820 ) C798_=_C821( C798 C821 ) C798_=_C822( C798 C822 ) C798_=_C823( C798 C823 ) C798_=_C1504( C798 C1504 ) C799_=_C800( C799 C800 ) \nC799_=_C801( C799 C801 ) C799_=_C802( C799 C802 ) C799_=_C803( C799 C803 ) C799_=_C804( C799 C804 ) C799_=_C806( C799 C806 ) C799_=_C807( C799 C807 ) \nC799_=_C808( C799 C808 ) C799_=_C809( C799 C809 ) C799_=_C810( C799 C810 ) C799_=_C811( C799 C811 ) C799_=_C812( C799 C812 ) C799_=_C813( C799 C813 ) \nC799_=_C814( C799 C814 ) C799_=_C815( C799 C815 ) C799_=_C816( C799 C816 ) C799_=_C817( C799 C817 ) C799_=_C818( C799 C818 ) C799_=_C819( C799 C819 ) \nC799_=_C820( C799 C820 ) C799_=_C821( C799 C821 ) C799_=_C822( C799 C822 ) C799_=_C823( C799 C823 ) C799_=_C1571( C799 C1571 ) C799_=_C1574( C799 C1574 ) \nC800_=_C801( C800 C801 ) C800_=_C802( C800 C802 ) C800_=_C803( C800 C803 ) C800_=_C804( C800 C804 ) C800_=_C806( C800 C806 ) C800_=_C807( C800 C807 ) \nC800_=_C808( C800 C808 ) C800_=_C809( C800 C809 ) C800_=_C810( C800 C810 ) C800_=_C811( C800 C811 ) C800_=_C812( C800 C812 ) C800_=_C813( C800 C813 ) \nC800_=_C814( C800 C814 ) C800_=_C815( C800 C815 ) C800_=_C816( C800 C816 ) C800_=_C817( C800 C817 ) C800_=_C818( C800 C818 ) C800_=_C819( C800 C819 ) \nC800_=_C820( C800 C820 ) C800_=_C821( C800 C821 ) C800_=_C822( C800 C822 ) C800_=_C823( C800 C823 ) C801_=_C802( C801 C802 ) C801_=_C803( C801 C803 ) \nC801_=_C804( C801 C804 ) C801_=_C806( C801 C806 ) C801_=_C807( C801 C807 ) C801_=_C808( C801 C808 ) C801_=_C809( C801 C809 ) C801_=_C810( C801 C810 ) \nC801_=_C811( C801 C811 ) C801_=_C812( C801 C812 ) C801_=_C813( C801 C813 ) C801_=_C814( C801 C814 ) C801_=_C815( C801 C815 ) C801_=_C816( C801 C816 ) \nC801_=_C817( C801 C817 ) C801_=_C818( C801 C818 ) C801_=_C819( C801 C819 ) C801_=_C820( C801 C820 ) C801_=_C821( C801 C821 ) C801_=_C822( C801 C822 ) \nC801_=_C823( C801 C823 ) C802_=_C803( C802 C803 ) C802_=_C804( C802 C804 ) C802_=_C806( C802 C806 ) C802_=_C807( C802 C807 ) C802_=_C808( C802 C808 ) \nC802_=_C809( C802 C809 ) C802_=_C810( C802 C810 ) C802_=_C811( C802 C811 ) C802_=_C812( C802 C812 ) C802_=_C813( C802 C813 ) C802_=_C814( C802 C814 ) \nC802_=_C815( C802 C815 ) C802_=_C816( C802 C816 ) C802_=_C817( C802 C817 ) C802_=_C818( C802 C818 ) C802_=_C819( C802 C819 ) C802_=_C820( C802 C820 ) \nC802_=_C821( C802 C821 ) C802_=_C822( C802 C822 ) C802_=_C823( C802 C823 ) C802_=_C1152( C802 C1152 ) C802_=_C1222( C802 C1222 ) C802_=_C1270( C802 C1270 ) \nC802_=_C1659( C802 C1659 ) C802_=_C1898( C802 C1898 ) C802_=_C2028( C802 C2028 ) C802_=_C2106( C802 C2106 ) C802_=_C2107( C802 C2107 ) C802_=_C2108( C802 C2108 ) \nC802_=_C2109( C802 C2109 ) C802_=_C2111( C802 C2111 ) C802_=_C2112( C802 C2112 ) C802_=_C2113( C802 C2113 ) C802_=_C2114( C802 C2114 ) C802_=_C2115( C802 C2115 ) \nC802_=_C2116( C802 C2116 ) C802_=_C2117( C802 C2117 ) C802_=_C2118( C802 C2118 ) C802_=_C2119( C802 C2119 ) C802_=_C2120( C802 C2120 ) C803_=_C804( C803 C804 ) \nC803_=_C806( C803 C806 ) C803_=_C807( C803 C807 ) C803_=_C808( C803 C808 ) C803_=_C809( C803 C809 ) C803_=_C810( C803 C810 ) C803_=_C811( C803 C811 ) \nC803_=_C812( C803 C812 ) C803_=_C813( C803 C813 ) C803_=_C814( C803 C814 ) C803_=_C815( C803 C815 ) C803_=_C816( C803 C816 ) C803_=_C817( C803 C817 ) \nC803_=_C818( C803 C818 ) C803_=_C819( C803 C819 ) C803_=_C820( C803 C820 ) C803_=_C821( C803 C821 ) C803_=_C822( C803 C822 ) C803_=_C823( C803 C823 ) \nC804_=_C806( C804 C806 ) C804_=_C807( C804 C807 ) C804_=_C808( C804 C808 ) C804_=_C809( C804 C809 ) C804_=_C810( C804 C810 ) C804_=_C811( C804 C811 ) \nC804_=_C812( C804 C812 ) C804_=_C813( C804 C813 ) C804_=_C814( C804 C814 ) C804_=_C815( C804 C815 ) C804_=_C816( C804 C816 ) C804_=_C817( C804 C817 ) \nC804_=_C818( C804 C818 ) C804_=_C819( C804 C819 ) C804_=_C820( C804 C820 ) C804_=_C821( C804 C821 ) C804_=_C822( C804 C822 ) C804_=_C823( C804 C823 ) \nC806_=_C807( C806 C807 ) C806_=_C808( C806 C808 ) C806_=_C809( C806 C809 ) C806_=_C810( C806 C810 ) C806_=_C811( C806 C811 ) C806_=_C812( C806 C812 ) \nC806_=_C813( C806 C813 ) C806_=_C814( C806 C814 ) C806_=_C815( C806 C815 ) C806_=_C816( C806 C816 ) C806_=_C817( C806 C817 ) C806_=_C818( C806 C818 ) \nC806_=_C819( C806 C819 ) C806_=_C820( C806 C820 ) C806_=_C821( C806 C821 ) C806_=_C822( C806 C822 ) C806_=_C823( C806 C823 ) C806_=_C2108( C806 C2108 ) \nC806_=_C2776( C806 C2776 ) C806_=_C2863( C806 C2863 ) C807_=_C808( C807 C808 ) C807_=_C809( C807 C809 ) C807_=_C810( C807 C810 ) C807_=_C811( C807 C811 ) \nC807_=_C812( C807 C812 ) C807_=_C813( C807 C813 ) C807_=_C814( C807 C814 ) C807_=_C815( C807 C815 ) C807_=_C816( C807 C816 ) C807_=_C817( C807 C817 ) \nC807_=_C818( C807 C818 ) C807_=_C819( C807 C819 ) C807_=_C820( C807 C820 ) C807_=_C821( C807 C821 ) C807_=_C822( C807 C822 ) C807_=_C823( C807 C823 ) \nC808_=_C809( C808 C809 ) C808_=_C810( C808 C810 ) C808_=_C811( C808 C811 ) C808_=_C812( C808 C812 ) C808_=_C813( C808 C813 ) C808_=_C814( C808 C814 ) \nC808_=_C815( C808 C815 ) C808_=_C816( C808 C816 ) C808_=_C817( C808 C817 ) C808_=_C818( C808 C818 ) C808_=_C819( C808 C819 ) C808_=_C820( C808 C820 ) \nC808_=_C821( C808 C821 ) C808_=_C822( C808 C822 ) C808_=_C823( C808 C823 ) C808_=_C975( C808 C975 ) C808_=_C1227( C808 C1227 ) C808_=_C1459( C808 C1459 ) \nC808_=_C1574( C808 C1574 ) C808_=_C1699( C808 C1699 ) C808_=_C1723( C808 C1723 ) C808_=_C2071( C808 C2071 ) C808_=_C2779( C808 C2779 ) C808_=_C2863( C808 C2863 ) \nC808_=_C3062( C808 C3062 ) C808_=_C3063( C808 C3063 ) C808_=_C3064( C808 C3064 ) C808_=_C3065( C808 C3065 ) C808_=_C3066( C808 C3066 ) C808_=_C3067( C808 C3067 ) \nC808_=_C3068( C808 C3068 ) C808_=_C3069( C808 C3069 ) C808_=_C3070( C808 C3070 ) C808_=_C3071( C808 C3071 ) C808_=_C3072( C808 C3072 ) C808_=_C3073( C808 C3073 ) \nC808_=_C3074( C808 C3074 ) C808_=_C3075( C808 C3075 ) C808_=_C3076( C808 C3076 ) C808_=_C3077( C808 C3077 ) C808_=_C3078( C808 C3078 ) C809_=_C810( C809 C810 ) \nC809_=_C811( C809 C811 ) C809_=_C812( C809 C812 ) C809_=_C813( C809 C813 ) C809_=_C814( C809 C814 ) C809_=_C815( C809 C815 ) C809_=_C816( C809 C816 ) \nC809_=_C817( C809 C817 ) C809_=_C818( C809 C818 ) C809_=_C819( C809 C819 ) C809_=_C820( C809 C820 ) C809_=_C821( C809 C821 ) C809_=_C822( C809 C822 ) \nC809_=_C823( C809 C823 ) C810_=_C811( C810 C811 ) C810_=_C812( C810 C812 ) C810_=_C813( C810 C813 ) C810_=_C814( C810 C814 ) C810_=_C815( C810 C815 ) \nC810_=_C816( C810 C816 ) C810_=_C817( C810 C817 ) C810_=_C818( C810 C818 ) C810_=_C819( C810 C819 ) C810_=_C820( C810 C820 ) C810_=_C821( C810 C821 ) \nC810_=_C822( C810 C822 ) C810_=_C823( C810 C823 ) C810_=_C2113( C810 C2113 ) C810_=_C2782( C810 C2782 ) C810_=_C3063( C810 C3063 ) C811_=_C812( C811 C812 ) \nC811_=_C813( C811 C813 ) C811_=_C814( C811 C814 ) C811_=_C815( C811 C815 ) C811_=_C816( C811 C816 ) C811_=_C817( C811 C817 ) C811_=_C818( C811 C818 ) \nC811_=_C819( C811 C819 ) C811_=_C820( C811 C820 ) C811_=_C821( C811 C821 ) C811_=_C822( C811 C822 ) C811_=_C823( C811 C823 ) C812_=_C813( C812 C813 ) \nC812_=_C814( C812 C814 ) C812_=_C815( C812 C815 ) C812_=_C816( C812 C816 ) C812_=_C817( C812 C817 ) C812_=_C818( C812 C818 ) C812_=_C819( C812 C819 ) \nC812_=_C820( C812 C820 ) C812_=_C821( C812 C821 ) C812_=_C822( C812 C822 ) C812_=_C823( C812 C823 ) C813_=_C814( C813 C814 ) C813_=_C815( C813 C815 ) \nC813_=_C816( C813 C816 ) C813_=_C817( C813 C817 ) C813_=_C818( C813 C818 ) C813_=_C819( C813 C819 ) C813_=_C820( C813 C820 ) C813_=_C821( C813 C821 ) \nC813_=_C822( C813 C822 ) C813_=_C823( C813 C823 ) C814_=_C815( C814 C815 ) C814_=_C816( C814 C816 ) C814_=_C817( C814 C817 ) C814_=_C818( C814 C818 ) \nC814_=_C819( C814 C819 ) C814_=_C820( C814 C820 ) C814_=_C821( C814 C821 ) C814_=_C822( C814 C822 ) C814_=_C823( C814 C823 ) C815_=_C816( C815 C816 ) \nC815_=_C817( C815 C817 ) C815_=_C818( C815 C818 ) C815_=_C819( C815 C819 ) C815_=_C820( C815 C820 ) C815_=_C821( C815 C821 ) C815_=_C822( C815 C822 ) \nC815_=_C823( C815 C823 ) C815_=_C2115( C815 C2115 ) C815_=_C2788( C815 C2788 ) C815_=_C3068( C815 C3068 ) C816_=_C817( C816 C817 ) C816_=_C818( C816 C818 ) \nC816_=_C819( C816 C819 ) C816_=_C820( C816 C820 ) C816_=_C821( C816 C821 ) C816_=_C822( C816 C822 ) C816_=_C823( C816 C823 ) C817_=_C818( C817 C818 ) \nC817_=_C819( C817 C819 ) C817_=_C820( C817 C820 ) C817_=_C821( C817 C821 ) C817_=_C822( C817 C822 ) C817_=_C823( C817 C823 ) C818_=_C819( C818 C819 ) \nC818_=_C820( C818 C820 ) C818_=_C821( C818 C821 ) C818_=_C822( C818 C822 ) C818_=_C823( C818 C823 ) C818_=_C2119( C818 C2119 ) C818_=_C2791( C818 C2791 ) \nC818_=_C3074( C818 C3074 ) C819_=_C820( C819 C820 ) C819_=_C821( C819 C821 ) C819_=_C822( C819 C822 ) C819_=_C823( C819 C823 ) C820_=_C821( C820 C821 ) \nC820_=_C822( C820 C822 ) C820_=_C823( C820 C823 ) C821_=_C822( C821 C822 ) C821_=_C823( C821 C823 ) C822_=_C823( C822 C823 ) C822_=_C2120( C822 C2120 ) \nC822_=_C2792( C822 C2792 ) C822_=_C3076( C822 C3076 ) C823_=_C2793( C823 C2793 ) C975_=_C1227( C975 C1227 ) C975_=_C1459( C975 C1459 ) C975_=_C1574( C975 C1574 ) \nC975_=_C1699( C975 C1699 ) C975_=_C1723( C975 C1723 ) C975_=_C2071( C975 C2071 ) C975_=_C2779( C975 C2779 ) C975_=_C2863( C975 C2863 ) C975_=_C3062( C975 C3062 ) \nC975_=_C3063( C975 C3063 ) C975_=_C3064( C975 C3064 ) C975_=_C3065( C975 C3065 ) C975_=_C3066( C975 C3066 ) C975_=_C3067( C975 C3067 ) C975_=_C3068( C975 C3068 ) \nC975_=_C3069(</w:t>
      </w:r>
    </w:p>
    <w:p>
      <w:pPr>
        <w:pStyle w:val="PreformattedText"/>
        <w:bidi w:val="0"/>
        <w:spacing w:before="0" w:after="0"/>
        <w:jc w:val="left"/>
        <w:rPr/>
      </w:pPr>
      <w:r>
        <w:rPr/>
        <w:t xml:space="preserve"> </w:t>
      </w:r>
      <w:r>
        <w:rPr/>
        <w:t>C975 C3069 ) C975_=_C3070( C975 C3070 ) C975_=_C3071( C975 C3071 ) C975_=_C3072( C975 C3072 ) C975_=_C3073( C975 C3073 ) C975_=_C3074( C975 C3074 ) \nC975_=_C3075( C975 C3075 ) C975_=_C3076( C975 C3076 ) C975_=_C3077( C975 C3077 ) C975_=_C3078( C975 C3078 ) C1152_=_C1222( C1152 C1222 ) C1152_=_C1270( C1152 C1270 ) \nC1152_=_C1659( C1152 C1659 ) C1152_=_C1898( C1152 C1898 ) C1152_=_C2028( C1152 C2028 ) C1152_=_C2106( C1152 C2106 ) C1152_=_C2107( C1152 C2107 ) C1152_=_C2108( C1152 C2108 ) \nC1152_=_C2109( C1152 C2109 ) C1152_=_C2111( C1152 C2111 ) C1152_=_C2112( C1152 C2112 ) C1152_=_C2113( C1152 C2113 ) C1152_=_C2114( C1152 C2114 ) C1152_=_C2115( C1152 C2115 ) \nC1152_=_C2116( C1152 C2116 ) C1152_=_C2117( C1152 C2117 ) C1152_=_C2118( C1152 C2118 ) C1152_=_C2119( C1152 C2119 ) C1152_=_C2120( C1152 C2120 ) C1222_=_C1225( C1222 C1225 ) \nC1222_=_C1227( C1222 C1227 ) C1222_=_C1270( C1222 C1270 ) C1222_=_C1659( C1222 C1659 ) C1222_=_C1898( C1222 C1898 ) C1222_=_C2028( C1222 C2028 ) C1222_=_C2106( C1222 C2106 ) \nC1222_=_C2107( C1222 C2107 ) C1222_=_C2108( C1222 C2108 ) C1222_=_C2109( C1222 C2109 ) C1222_=_C2111( C1222 C2111 ) C1222_=_C2112( C1222 C2112 ) C1222_=_C2113( C1222 C2113 ) \nC1222_=_C2114( C1222 C2114 ) C1222_=_C2115( C1222 C2115 ) C1222_=_C2116( C1222 C2116 ) C1222_=_C2117( C1222 C2117 ) C1222_=_C2118( C1222 C2118 ) C1222_=_C2119( C1222 C2119 ) \nC1222_=_C2120( C1222 C2120 ) C1225_=_C1227( C1225 C1227 ) C1225_=_C1504( C1225 C1504 ) C1225_=_C1571( C1225 C1571 ) C1225_=_C1697( C1225 C1697 ) C1225_=_C2107( C1225 C2107 ) \nC1225_=_C2630( C1225 C2630 ) C1225_=_C2690( C1225 C2690 ) C1225_=_C2754( C1225 C2754 ) C1225_=_C2775( C1225 C2775 ) C1225_=_C2776( C1225 C2776 ) C1225_=_C2777( C1225 C2777 ) \nC1225_=_C2778( C1225 C2778 ) C1225_=_C2779( C1225 C2779 ) C1225_=_C2780( C1225 C2780 ) C1225_=_C2781( C1225 C2781 ) C1225_=_C2782( C1225 C2782 ) C1225_=_C2783( C1225 C2783 ) \nC1225_=_C2784( C1225 C2784 ) C1225_=_C2785( C1225 C2785 ) C1225_=_C2786( C1225 C2786 ) C1225_=_C2787( C1225 C2787 ) C1225_=_C2788( C1225 C2788 ) C1225_=_C2789( C1225 C2789 ) \nC1225_=_C2790( C1225 C2790 ) C1225_=_C2791( C1225 C2791 ) C1225_=_C2792( C1225 C2792 ) C1225_=_C2793( C1225 C2793 ) C1227_=_C1459( C1227 C1459 ) C1227_=_C1574( C1227 C1574 ) \nC1227_=_C1699( C1227 C1699 ) C1227_=_C1723( C1227 C1723 ) C1227_=_C2071( C1227 C2071 ) C1227_=_C2779( C1227 C2779 ) C1227_=_C2863( C1227 C2863 ) C1227_=_C3062( C1227 C3062 ) \nC1227_=_C3063( C1227 C3063 ) C1227_=_C3064( C1227 C3064 ) C1227_=_C3065( C1227 C3065 ) C1227_=_C3066( C1227 C3066 ) C1227_=_C3067( C1227 C3067 ) C1227_=_C3068( C1227 C3068 ) \nC1227_=_C3069( C1227 C3069 ) C1227_=_C3070( C1227 C3070 ) C1227_=_C3071( C1227 C3071 ) C1227_=_C3072( C1227 C3072 ) C1227_=_C3073( C1227 C3073 ) C1227_=_C3074( C1227 C3074 ) \nC1227_=_C3075( C1227 C3075 ) C1227_=_C3076( C1227 C3076 ) C1227_=_C3077( C1227 C3077 ) C1227_=_C3078( C1227 C3078 ) C1270_=_C1659( C1270 C1659 ) C1270_=_C1898( C1270 C1898 ) \nC1270_=_C2028( C1270 C2028 ) C1270_=_C2106( C1270 C2106 ) C1270_=_C2107( C1270 C2107 ) C1270_=_C2108( C1270 C2108 ) C1270_=_C2109( C1270 C2109 ) C1270_=_C2111( C1270 C2111 ) \nC1270_=_C2112( C1270 C2112 ) C1270_=_C2113( C1270 C2113 ) C1270_=_C2114( C1270 C2114 ) C1270_=_C2115( C1270 C2115 ) C1270_=_C2116( C1270 C2116 ) C1270_=_C2117( C1270 C2117 ) \nC1270_=_C2118( C1270 C2118 ) C1270_=_C2119( C1270 C2119 ) C1270_=_C2120( C1270 C2120 ) C1459_=_C1574( C1459 C1574 ) C1459_=_C1699( C1459 C1699 ) C1459_=_C1723( C1459 C1723 ) \nC1459_=_C2071( C1459 C2071 ) C1459_=_C2779( C1459 C2779 ) C1459_=_C2863( C1459 C2863 ) C1459_=_C3062( C1459 C3062 ) C1459_=_C3063( C1459 C3063 ) C1459_=_C3064( C1459 C3064 ) \nC1459_=_C3065( C1459 C3065 ) C1459_=_C3066( C1459 C3066 ) C1459_=_C3067( C1459 C3067 ) C1459_=_C3068( C1459 C3068 ) C1459_=_C3069( C1459 C3069 ) C1459_=_C3070( C1459 C3070 ) \nC1459_=_C3071( C1459 C3071 ) C1459_=_C3072( C1459 C3072 ) C1459_=_C3073( C1459 C3073 ) C1459_=_C3074( C1459 C3074 ) C1459_=_C3075( C1459 C3075 ) C1459_=_C3076( C1459 C3076 ) \nC1459_=_C3077( C1459 C3077 ) C1459_=_C3078( C1459 C3078 ) C1504_=_C1571( C1504 C1571 ) C1504_=_C1697( C1504 C1697 ) C1504_=_C2107( C1504 C2107 ) C1504_=_C2630( C1504 C2630 ) \nC1504_=_C2690( C1504 C2690 ) C1504_=_C2754( C1504 C2754 ) C1504_=_C2775( C1504 C2775 ) C1504_=_C2776( C1504 C2776 ) C1504_=_C2777( C1504 C2777 ) C1504_=_C2778( C1504 C2778 ) \nC1504_=_C2779( C1504 C2779 ) C1504_=_C2780( C1504 C2780 ) C1504_=_C2781( C1504 C2781 ) C1504_=_C2782( C1504 C2782 ) C1504_=_C2783( C1504 C2783 ) C1504_=_C2784( C1504 C2784 ) \nC1504_=_C2785( C1504 C2785 ) C1504_=_C2786( C1504 C2786 ) C1504_=_C2787( C1504 C2787 ) C1504_=_C2788( C1504 C2788 ) C1504_=_C2789( C1504 C2789 ) C1504_=_C2790( C1504 C2790 ) \nC1504_=_C2791( C1504 C2791 ) C1504_=_C2792( C1504 C2792 ) C1504_=_C2793( C1504 C2793 ) C1571_=_C1574( C1571 C1574 ) C1571_=_C1697( C1571 C1697 ) C1571_=_C2107( C1571 C2107 ) \nC1571_=_C2630( C1571 C2630 ) C1571_=_C2690( C1571 C2690 ) C1571_=_C2754( C1571 C2754 ) C1571_=_C2775( C1571 C2775 ) C1571_=_C2776( C1571 C2776 ) C1571_=_C2777( C1571 C2777 ) \nC1571_=_C2778( C1571 C2778 ) C1571_=_C2779( C1571 C2779 ) C1571_=_C2780( C1571 C2780 ) C1571_=_C2781( C1571 C2781 ) C1571_=_C2782( C1571 C2782 ) C1571_=_C2783( C1571 C2783 ) \nC1571_=_C2784( C1571 C2784 ) C1571_=_C2785( C1571 C2785 ) C1571_=_C2786( C1571 C2786 ) C1571_=_C2787( C1571 C2787 ) C1571_=_C2788( C1571 C2788 ) C1571_=_C2789( C1571 C2789 ) \nC1571_=_C2790( C1571 C2790 ) C1571_=_C2791( C1571 C2791 ) C1571_=_C2792( C1571 C2792 ) C1571_=_C2793( C1571 C2793 ) C1574_=_C1699( C1574 C1699 ) C1574_=_C1723( C1574 C1723 ) \nC1574_=_C2071( C1574 C2071 ) C1574_=_C2779( C1574 C2779 ) C1574_=_C2863( C1574 C2863 ) C1574_=_C3062( C1574 C3062 ) C1574_=_C3063( C1574 C3063 ) C1574_=_C3064( C1574 C3064 ) \nC1574_=_C3065( C1574 C3065 ) C1574_=_C3066( C1574 C3066 ) C1574_=_C3067( C1574 C3067 ) C1574_=_C3068( C1574 C3068 ) C1574_=_C3069( C1574 C3069 ) C1574_=_C3070( C1574 C3070 ) \nC1574_=_C3071( C1574 C3071 ) C1574_=_C3072( C1574 C3072 ) C1574_=_C3073( C1574 C3073 ) C1574_=_C3074( C1574 C3074 ) C1574_=_C3075( C1574 C3075 ) C1574_=_C3076( C1574 C3076 ) \nC1574_=_C3077( C1574 C3077 ) C1574_=_C3078( C1574 C3078 ) C1659_=_C1898( C1659 C1898 ) C1659_=_C2028( C1659 C2028 ) C1659_=_C2106( C1659 C2106 ) C1659_=_C2107( C1659 C2107 ) \nC1659_=_C2108( C1659 C2108 ) C1659_=_C2109( C1659 C2109 ) C1659_=_C2111( C1659 C2111 ) C1659_=_C2112( C1659 C2112 ) C1659_=_C2113( C1659 C2113 ) C1659_=_C2114( C1659 C2114 ) \nC1659_=_C2115( C1659 C2115 ) C1659_=_C2116( C1659 C2116 ) C1659_=_C2117( C1659 C2117 ) C1659_=_C2118( C1659 C2118 ) C1659_=_C2119( C1659 C2119 ) C1659_=_C2120( C1659 C2120 ) \nC1697_=_C1699( C1697 C1699 ) C1697_=_C2107( C1697 C2107 ) C1697_=_C2630( C1697 C2630 ) C1697_=_C2690( C1697 C2690 ) C1697_=_C2754( C1697 C2754 ) C1697_=_C2775( C1697 C2775 ) \nC1697_=_C2776( C1697 C2776 ) C1697_=_C2777( C1697 C2777 ) C1697_=_C2778( C1697 C2778 ) C1697_=_C2779( C1697 C2779 ) C1697_=_C2780( C1697 C2780 ) C1697_=_C2781( C1697 C2781 ) \nC1697_=_C2782( C1697 C2782 ) C1697_=_C2783( C1697 C2783 ) C1697_=_C2784( C1697 C2784 ) C1697_=_C2785( C1697 C2785 ) C1697_=_C2786( C1697 C2786 ) C1697_=_C2787( C1697 C2787 ) \nC1697_=_C2788( C1697 C2788 ) C1697_=_C2789( C1697 C2789 ) C1697_=_C2790( C1697 C2790 ) C1697_=_C2791( C1697 C2791 ) C1697_=_C2792( C1697 C2792 ) C1697_=_C2793( C1697 C2793 ) \nC1699_=_C1723( C1699 C1723 ) C1699_=_C2071( C1699 C2071 ) C1699_=_C2779( C1699 C2779 ) C1699_=_C2863( C1699 C2863 ) C1699_=_C3062( C1699 C3062 ) C1699_=_C3063( C1699 C3063 ) \nC1699_=_C3064( C1699 C3064 ) C1699_=_C3065( C1699 C3065 ) C1699_=_C3066( C1699 C3066 ) C1699_=_C3067( C1699 C3067 ) C1699_=_C3068( C1699 C3068 ) C1699_=_C3069( C1699 C3069 ) \nC1699_=_C3070( C1699 C3070 ) C1699_=_C3071( C1699 C3071 ) C1699_=_C3072( C1699 C3072 ) C1699_=_C3073( C1699 C3073 ) C1699_=_C3074( C1699 C3074 ) C1699_=_C3075( C1699 C3075 ) \nC1699_=_C3076( C1699 C3076 ) C1699_=_C3077( C1699 C3077 ) C1699_=_C3078( C1699 C3078 ) C1723_=_C2071( C1723 C2071 ) C1723_=_C2779( C1723 C2779 ) C1723_=_C2863( C1723 C2863 ) \nC1723_=_C3062( C1723 C3062 ) C1723_=_C3063( C1723 C3063 ) C1723_=_C3064( C1723 C3064 ) C1723_=_C3065( C1723 C3065 ) C1723_=_C3066( C1723 C3066 ) C1723_=_C3067( C1723 C3067 ) \nC1723_=_C3068( C1723 C3068 ) C1723_=_C3069( C1723 C3069 ) C1723_=_C3070( C1723 C3070 ) C1723_=_C3071( C1723 C3071 ) C1723_=_C3072( C1723 C3072 ) C1723_=_C3073( C1723 C3073 ) \nC1723_=_C3074( C1723 C3074 ) C1723_=_C3075( C1723 C3075 ) C1723_=_C3076( C1723 C3076 ) C1723_=_C3077( C1723 C3077 ) C1723_=_C3078( C1723 C3078 ) C1898_=_C2028( C1898 C2028 ) \nC1898_=_C2106( C1898 C2106 ) C1898_=_C2107( C1898 C2107 ) C1898_=_C2108( C1898 C2108 ) C1898_=_C2109( C1898 C2109 ) C1898_=_C2111( C1898 C2111 ) C1898_=_C2112( C1898 C2112 ) \nC1898_=_C2113( C1898 C2113 ) C1898_=_C2114( C1898 C2114 ) C1898_=_C2115( C1898 C2115 ) C1898_=_C2116( C1898 C2116 ) C1898_=_C2117( C1898 C2117 ) C1898_=_C2118( C1898 C2118 ) \nC1898_=_C2119( C1898 C2119 ) C1898_=_C2120( C1898 C2120 ) C2028_=_C2106( C2028 C2106 ) C2028_=_C2107( C2028 C2107 ) C2028_=_C2108( C2028 C2108 ) C2028_=_C2109( C2028 C2109 ) \nC2028_=_C2111( C2028 C2111 ) C2028_=_C2112( C2028 C2112 ) C2028_=_C2113( C2028 C2113 ) C2028_=_C2114( C2028 C2114 ) C2028_=_C2115( C2028 C2115 ) C2028_=_C2116( C2028 C2116 ) \nC2028_=_C2117( C2028 C2117 ) C2028_=_C2118( C2028 C2118 ) C2028_=_C2119( C2028 C2119 ) C2028_=_C2120( C2028 C2120 ) C2071_=_C2779( C2071 C2779 ) C2071_=_C2863( C2071 C2863 ) \nC2071_=_C3062( C2071 C3062 ) C2071_=_C3063( C2071 C3063 ) C2071_=_C3064( C2071 C3064 ) C2071_=_C3065( C2071 C3065 ) C2071_=_C3066( C2071 C3066 ) C2071_=_C3067( C2071 C3067 ) \nC2071_=_C3068( C2071 C3068 ) C2071_=_C3069( C2071 C3069 ) C2071_=_C3070( C2071 C3070 ) C2071_=_C3071( C2071 C3071 ) C2071_=_C3072( C2071 C3072 ) C2071_=_C3073( C2071 C3073 ) \nC2071_=_C3074( C2071 C3074 ) C2071_=_C3075( C2071 C3075 ) C2071_=_C3076( C2071</w:t>
      </w:r>
    </w:p>
    <w:p>
      <w:pPr>
        <w:pStyle w:val="PreformattedText"/>
        <w:bidi w:val="0"/>
        <w:spacing w:before="0" w:after="0"/>
        <w:jc w:val="left"/>
        <w:rPr/>
      </w:pPr>
      <w:r>
        <w:rPr/>
        <w:t xml:space="preserve"> </w:t>
      </w:r>
      <w:r>
        <w:rPr/>
        <w:t>C3076 ) C2071_=_C3077( C2071 C3077 ) C2071_=_C3078( C2071 C3078 ) C2106_=_C2107( C2106 C2107 ) \nC2106_=_C2108( C2106 C2108 ) C2106_=_C2109( C2106 C2109 ) C2106_=_C2111( C2106 C2111 ) C2106_=_C2112( C2106 C2112 ) C2106_=_C2113( C2106 C2113 ) C2106_=_C2114( C2106 C2114 ) \nC2106_=_C2115( C2106 C2115 ) C2106_=_C2116( C2106 C2116 ) C2106_=_C2117( C2106 C2117 ) C2106_=_C2118( C2106 C2118 ) C2106_=_C2119( C2106 C2119 ) C2106_=_C2120( C2106 C2120 ) \nC2107_=_C2108( C2107 C2108 ) C2107_=_C2109( C2107 C2109 ) C2107_=_C2111( C2107 C2111 ) C2107_=_C2112( C2107 C2112 ) C2107_=_C2113( C2107 C2113 ) C2107_=_C2114( C2107 C2114 ) \nC2107_=_C2115( C2107 C2115 ) C2107_=_C2116( C2107 C2116 ) C2107_=_C2117( C2107 C2117 ) C2107_=_C2118( C2107 C2118 ) C2107_=_C2119( C2107 C2119 ) C2107_=_C2120( C2107 C2120 ) \nC2107_=_C2630( C2107 C2630 ) C2107_=_C2690( C2107 C2690 ) C2107_=_C2754( C2107 C2754 ) C2107_=_C2775( C2107 C2775 ) C2107_=_C2776( C2107 C2776 ) C2107_=_C2777( C2107 C2777 ) \nC2107_=_C2778( C2107 C2778 ) C2107_=_C2779( C2107 C2779 ) C2107_=_C2780( C2107 C2780 ) C2107_=_C2781( C2107 C2781 ) C2107_=_C2782( C2107 C2782 ) C2107_=_C2783( C2107 C2783 ) \nC2107_=_C2784( C2107 C2784 ) C2107_=_C2785( C2107 C2785 ) C2107_=_C2786( C2107 C2786 ) C2107_=_C2787( C2107 C2787 ) C2107_=_C2788( C2107 C2788 ) C2107_=_C2789( C2107 C2789 ) \nC2107_=_C2790( C2107 C2790 ) C2107_=_C2791( C2107 C2791 ) C2107_=_C2792( C2107 C2792 ) C2107_=_C2793( C2107 C2793 ) C2108_=_C2109( C2108 C2109 ) C2108_=_C2111( C2108 C2111 ) \nC2108_=_C2112( C2108 C2112 ) C2108_=_C2113( C2108 C2113 ) C2108_=_C2114( C2108 C2114 ) C2108_=_C2115( C2108 C2115 ) C2108_=_C2116( C2108 C2116 ) C2108_=_C2117( C2108 C2117 ) \nC2108_=_C2118( C2108 C2118 ) C2108_=_C2119( C2108 C2119 ) C2108_=_C2120( C2108 C2120 ) C2108_=_C2776( C2108 C2776 ) C2108_=_C2863( C2108 C2863 ) C2109_=_C2111( C2109 C2111 ) \nC2109_=_C2112( C2109 C2112 ) C2109_=_C2113( C2109 C2113 ) C2109_=_C2114( C2109 C2114 ) C2109_=_C2115( C2109 C2115 ) C2109_=_C2116( C2109 C2116 ) C2109_=_C2117( C2109 C2117 ) \nC2109_=_C2118( C2109 C2118 ) C2109_=_C2119( C2109 C2119 ) C2109_=_C2120( C2109 C2120 ) C2109_=_C2778( C2109 C2778 ) C2111_=_C2112( C2111 C2112 ) C2111_=_C2113( C2111 C2113 ) \nC2111_=_C2114( C2111 C2114 ) C2111_=_C2115( C2111 C2115 ) C2111_=_C2116( C2111 C2116 ) C2111_=_C2117( C2111 C2117 ) C2111_=_C2118( C2111 C2118 ) C2111_=_C2119( C2111 C2119 ) \nC2111_=_C2120( C2111 C2120 ) C2112_=_C2113( C2112 C2113 ) C2112_=_C2114( C2112 C2114 ) C2112_=_C2115( C2112 C2115 ) C2112_=_C2116( C2112 C2116 ) C2112_=_C2117( C2112 C2117 ) \nC2112_=_C2118( C2112 C2118 ) C2112_=_C2119( C2112 C2119 ) C2112_=_C2120( C2112 C2120 ) C2112_=_C2781( C2112 C2781 ) C2113_=_C2114( C2113 C2114 ) C2113_=_C2115( C2113 C2115 ) \nC2113_=_C2116( C2113 C2116 ) C2113_=_C2117( C2113 C2117 ) C2113_=_C2118( C2113 C2118 ) C2113_=_C2119( C2113 C2119 ) C2113_=_C2120( C2113 C2120 ) C2113_=_C2782( C2113 C2782 ) \nC2113_=_C3063( C2113 C3063 ) C2114_=_C2115( C2114 C2115 ) C2114_=_C2116( C2114 C2116 ) C2114_=_C2117( C2114 C2117 ) C2114_=_C2118( C2114 C2118 ) C2114_=_C2119( C2114 C2119 ) \nC2114_=_C2120( C2114 C2120 ) C2115_=_C2116( C2115 C2116 ) C2115_=_C2117( C2115 C2117 ) C2115_=_C2118( C2115 C2118 ) C2115_=_C2119( C2115 C2119 ) C2115_=_C2120( C2115 C2120 ) \nC2115_=_C2788( C2115 C2788 ) C2115_=_C3068( C2115 C3068 ) C2116_=_C2117( C2116 C2117 ) C2116_=_C2118( C2116 C2118 ) C2116_=_C2119( C2116 C2119 ) C2116_=_C2120( C2116 C2120 ) \nC2117_=_C2118( C2117 C2118 ) C2117_=_C2119( C2117 C2119 ) C2117_=_C2120( C2117 C2120 ) C2117_=_C3071( C2117 C3071 ) C2118_=_C2119( C2118 C2119 ) C2118_=_C2120( C2118 C2120 ) \nC2119_=_C2120( C2119 C2120 ) C2119_=_C2791( C2119 C2791 ) C2119_=_C3074( C2119 C3074 ) C2120_=_C2792( C2120 C2792 ) C2120_=_C3076( C2120 C3076 ) C2630_=_C2690( C2630 C2690 ) \nC2630_=_C2754( C2630 C2754 ) C2630_=_C2775( C2630 C2775 ) C2630_=_C2776( C2630 C2776 ) C2630_=_C2777( C2630 C2777 ) C2630_=_C2778( C2630 C2778 ) C2630_=_C2779( C2630 C2779 ) \nC2630_=_C2780( C2630 C2780 ) C2630_=_C2781( C2630 C2781 ) C2630_=_C2782( C2630 C2782 ) C2630_=_C2783( C2630 C2783 ) C2630_=_C2784( C2630 C2784 ) C2630_=_C2785( C2630 C2785 ) \nC2630_=_C2786( C2630 C2786 ) C2630_=_C2787( C2630 C2787 ) C2630_=_C2788( C2630 C2788 ) C2630_=_C2789( C2630 C2789 ) C2630_=_C2790( C2630 C2790 ) C2630_=_C2791( C2630 C2791 ) \nC2630_=_C2792( C2630 C2792 ) C2630_=_C2793( C2630 C2793 ) C2690_=_C2754( C2690 C2754 ) C2690_=_C2775( C2690 C2775 ) C2690_=_C2776( C2690 C2776 ) C2690_=_C2777( C2690 C2777 ) \nC2690_=_C2778( C2690 C2778 ) C2690_=_C2779( C2690 C2779 ) C2690_=_C2780( C2690 C2780 ) C2690_=_C2781( C2690 C2781 ) C2690_=_C2782( C2690 C2782 ) C2690_=_C2783( C2690 C2783 ) \nC2690_=_C2784( C2690 C2784 ) C2690_=_C2785( C2690 C2785 ) C2690_=_C2786( C2690 C2786 ) C2690_=_C2787( C2690 C2787 ) C2690_=_C2788( C2690 C2788 ) C2690_=_C2789( C2690 C2789 ) \nC2690_=_C2790( C2690 C2790 ) C2690_=_C2791( C2690 C2791 ) C2690_=_C2792( C2690 C2792 ) C2690_=_C2793( C2690 C2793 ) C2754_=_C2775( C2754 C2775 ) C2754_=_C2776( C2754 C2776 ) \nC2754_=_C2777( C2754 C2777 ) C2754_=_C2778( C2754 C2778 ) C2754_=_C2779( C2754 C2779 ) C2754_=_C2780( C2754 C2780 ) C2754_=_C2781( C2754 C2781 ) C2754_=_C2782( C2754 C2782 ) \nC2754_=_C2783( C2754 C2783 ) C2754_=_C2784( C2754 C2784 ) C2754_=_C2785( C2754 C2785 ) C2754_=_C2786( C2754 C2786 ) C2754_=_C2787( C2754 C2787 ) C2754_=_C2788( C2754 C2788 ) \nC2754_=_C2789( C2754 C2789 ) C2754_=_C2790( C2754 C2790 ) C2754_=_C2791( C2754 C2791 ) C2754_=_C2792( C2754 C2792 ) C2754_=_C2793( C2754 C2793 ) C2775_=_C2776( C2775 C2776 ) \nC2775_=_C2777( C2775 C2777 ) C2775_=_C2778( C2775 C2778 ) C2775_=_C2779( C2775 C2779 ) C2775_=_C2780( C2775 C2780 ) C2775_=_C2781( C2775 C2781 ) C2775_=_C2782( C2775 C2782 ) \nC2775_=_C2783( C2775 C2783 ) C2775_=_C2784( C2775 C2784 ) C2775_=_C2785( C2775 C2785 ) C2775_=_C2786( C2775 C2786 ) C2775_=_C2787( C2775 C2787 ) C2775_=_C2788( C2775 C2788 ) \nC2775_=_C2789( C2775 C2789 ) C2775_=_C2790( C2775 C2790 ) C2775_=_C2791( C2775 C2791 ) C2775_=_C2792( C2775 C2792 ) C2775_=_C2793( C2775 C2793 ) C2776_=_C2777( C2776 C2777 ) \nC2776_=_C2778( C2776 C2778 ) C2776_=_C2779( C2776 C2779 ) C2776_=_C2780( C2776 C2780 ) C2776_=_C2781( C2776 C2781 ) C2776_=_C2782( C2776 C2782 ) C2776_=_C2783( C2776 C2783 ) \nC2776_=_C2784( C2776 C2784 ) C2776_=_C2785( C2776 C2785 ) C2776_=_C2786( C2776 C2786 ) C2776_=_C2787( C2776 C2787 ) C2776_=_C2788( C2776 C2788 ) C2776_=_C2789( C2776 C2789 ) \nC2776_=_C2790( C2776 C2790 ) C2776_=_C2791( C2776 C2791 ) C2776_=_C2792( C2776 C2792 ) C2776_=_C2793( C2776 C2793 ) C2776_=_C2863( C2776 C2863 ) C2777_=_C2778( C2777 C2778 ) \nC2777_=_C2779( C2777 C2779 ) C2777_=_C2780( C2777 C2780 ) C2777_=_C2781( C2777 C2781 ) C2777_=_C2782( C2777 C2782 ) C2777_=_C2783( C2777 C2783 ) C2777_=_C2784( C2777 C2784 ) \nC2777_=_C2785( C2777 C2785 ) C2777_=_C2786( C2777 C2786 ) C2777_=_C2787( C2777 C2787 ) C2777_=_C2788( C2777 C2788 ) C2777_=_C2789( C2777 C2789 ) C2777_=_C2790( C2777 C2790 ) \nC2777_=_C2791( C2777 C2791 ) C2777_=_C2792( C2777 C2792 ) C2777_=_C2793( C2777 C2793 ) C2778_=_C2779( C2778 C2779 ) C2778_=_C2780( C2778 C2780 ) C2778_=_C2781( C2778 C2781 ) \nC2778_=_C2782( C2778 C2782 ) C2778_=_C2783( C2778 C2783 ) C2778_=_C2784( C2778 C2784 ) C2778_=_C2785( C2778 C2785 ) C2778_=_C2786( C2778 C2786 ) C2778_=_C2787( C2778 C2787 ) \nC2778_=_C2788( C2778 C2788 ) C2778_=_C2789( C2778 C2789 ) C2778_=_C2790( C2778 C2790 ) C2778_=_C2791( C2778 C2791 ) C2778_=_C2792( C2778 C2792 ) C2778_=_C2793( C2778 C2793 ) \nC2779_=_C2780( C2779 C2780 ) C2779_=_C2781( C2779 C2781 ) C2779_=_C2782( C2779 C2782 ) C2779_=_C2783( C2779 C2783 ) C2779_=_C2784( C2779 C2784 ) C2779_=_C2785( C2779 C2785 ) \nC2779_=_C2786( C2779 C2786 ) C2779_=_C2787( C2779 C2787 ) C2779_=_C2788( C2779 C2788 ) C2779_=_C2789( C2779 C2789 ) C2779_=_C2790( C2779 C2790 ) C2779_=_C2791( C2779 C2791 ) \nC2779_=_C2792( C2779 C2792 ) C2779_=_C2793( C2779 C2793 ) C2779_=_C2863( C2779 C2863 ) C2779_=_C3062( C2779 C3062 ) C2779_=_C3063( C2779 C3063 ) C2779_=_C3064( C2779 C3064 ) \nC2779_=_C3065( C2779 C3065 ) C2779_=_C3066( C2779 C3066 ) C2779_=_C3067( C2779 C3067 ) C2779_=_C3068( C2779 C3068 ) C2779_=_C3069( C2779 C3069 ) C2779_=_C3070( C2779 C3070 ) \nC2779_=_C3071( C2779 C3071 ) C2779_=_C3072( C2779 C3072 ) C2779_=_C3073( C2779 C3073 ) C2779_=_C3074( C2779 C3074 ) C2779_=_C3075( C2779 C3075 ) C2779_=_C3076( C2779 C3076 ) \nC2779_=_C3077( C2779 C3077 ) C2779_=_C3078( C2779 C3078 ) C2780_=_C2781( C2780 C2781 ) C2780_=_C2782( C2780 C2782 ) C2780_=_C2783( C2780 C2783 ) C2780_=_C2784( C2780 C2784 ) \nC2780_=_C2785( C2780 C2785 ) C2780_=_C2786( C2780 C2786 ) C2780_=_C2787( C2780 C2787 ) C2780_=_C2788( C2780 C2788 ) C2780_=_C2789( C2780 C2789 ) C2780_=_C2790( C2780 C2790 ) \nC2780_=_C2791( C2780 C2791 ) C2780_=_C2792( C2780 C2792 ) C2780_=_C2793( C2780 C2793 ) C2780_=_C3062( C2780 C3062 ) C2781_=_C2782( C2781 C2782 ) C2781_=_C2783( C2781 C2783 ) \nC2781_=_C2784( C2781 C2784 ) C2781_=_C2785( C2781 C2785 ) C2781_=_C2786( C2781 C2786 ) C2781_=_C2787( C2781 C2787 ) C2781_=_C2788( C2781 C2788 ) C2781_=_C2789( C2781 C2789 ) \nC2781_=_C2790( C2781 C2790 ) C2781_=_C2791( C2781 C2791 ) C2781_=_C2792( C2781 C2792 ) C2781_=_C2793( C2781 C2793 ) C2782_=_C2783( C2782 C2783 ) C2782_=_C2784( C2782 C2784 ) \nC2782_=_C2785( C2782 C2785 ) C2782_=_C2786( C2782 C2786 ) C2782_=_C2787( C2782 C2787 ) C2782_=_C2788( C2782 C2788 ) C2782_=_C2789( C2782 C2789 ) C2782_=_C2790( C2782 C2790 ) \nC2782_=_C2791( C2782 C2791 ) C2782_=_C2792( C2782 C2792 ) C2782_=_C2793( C2782 C2793 ) C2782_=_C3063( C2782 C3063 ) C2783_=_C2784( C2783 C2784 ) C2783_=_C2785( C2783 C2785 ) \nC2783_=_C2786( C2783 C2786 ) C2783_=_C2787( C2783 C2787 ) C2783_=_C2788( C2783 C2788 ) C2783_=_C2789( C2783 C2789 ) C2783_=_C2790( C2783 C2790 ) C2783_=_C2791( C2783 C2791 ) \nC2783_=_C2792( C2783 C2792 ) C2783_=_C2793( C2783 C2793 ) C2784_=_C2785( C2784 C2785 ) C2784_=_C2786( C2784 C2786 ) C2784_=_C2787(</w:t>
      </w:r>
    </w:p>
    <w:p>
      <w:pPr>
        <w:pStyle w:val="PreformattedText"/>
        <w:bidi w:val="0"/>
        <w:spacing w:before="0" w:after="0"/>
        <w:jc w:val="left"/>
        <w:rPr/>
      </w:pPr>
      <w:r>
        <w:rPr/>
        <w:t xml:space="preserve"> </w:t>
      </w:r>
      <w:r>
        <w:rPr/>
        <w:t>C2784 C2787 ) C2784_=_C2788( C2784 C2788 ) \nC2784_=_C2789( C2784 C2789 ) C2784_=_C2790( C2784 C2790 ) C2784_=_C2791( C2784 C2791 ) C2784_=_C2792( C2784 C2792 ) C2784_=_C2793( C2784 C2793 ) C2785_=_C2786( C2785 C2786 ) \nC2785_=_C2787( C2785 C2787 ) C2785_=_C2788( C2785 C2788 ) C2785_=_C2789( C2785 C2789 ) C2785_=_C2790( C2785 C2790 ) C2785_=_C2791( C2785 C2791 ) C2785_=_C2792( C2785 C2792 ) \nC2785_=_C2793( C2785 C2793 ) C2786_=_C2787( C2786 C2787 ) C2786_=_C2788( C2786 C2788 ) C2786_=_C2789( C2786 C2789 ) C2786_=_C2790( C2786 C2790 ) C2786_=_C2791( C2786 C2791 ) \nC2786_=_C2792( C2786 C2792 ) C2786_=_C2793( C2786 C2793 ) C2787_=_C2788( C2787 C2788 ) C2787_=_C2789( C2787 C2789 ) C2787_=_C2790( C2787 C2790 ) C2787_=_C2791( C2787 C2791 ) \nC2787_=_C2792( C2787 C2792 ) C2787_=_C2793( C2787 C2793 ) C2788_=_C2789( C2788 C2789 ) C2788_=_C2790( C2788 C2790 ) C2788_=_C2791( C2788 C2791 ) C2788_=_C2792( C2788 C2792 ) \nC2788_=_C2793( C2788 C2793 ) C2788_=_C3068( C2788 C3068 ) C2789_=_C2790( C2789 C2790 ) C2789_=_C2791( C2789 C2791 ) C2789_=_C2792( C2789 C2792 ) C2789_=_C2793( C2789 C2793 ) \nC2790_=_C2791( C2790 C2791 ) C2790_=_C2792( C2790 C2792 ) C2790_=_C2793( C2790 C2793 ) C2791_=_C2792( C2791 C2792 ) C2791_=_C2793( C2791 C2793 ) C2791_=_C3074( C2791 C3074 ) \nC2792_=_C2793( C2792 C2793 ) C2792_=_C3076( C2792 C3076 ) C2863_=_C3062( C2863 C3062 ) C2863_=_C3063( C2863 C3063 ) C2863_=_C3064( C2863 C3064 ) C2863_=_C3065( C2863 C3065 ) \nC2863_=_C3066( C2863 C3066 ) C2863_=_C3067( C2863 C3067 ) C2863_=_C3068( C2863 C3068 ) C2863_=_C3069( C2863 C3069 ) C2863_=_C3070( C2863 C3070 ) C2863_=_C3071( C2863 C3071 ) \nC2863_=_C3072( C2863 C3072 ) C2863_=_C3073( C2863 C3073 ) C2863_=_C3074( C2863 C3074 ) C2863_=_C3075( C2863 C3075 ) C2863_=_C3076( C2863 C3076 ) C2863_=_C3077( C2863 C3077 ) \nC2863_=_C3078( C2863 C3078 ) C3062_=_C3063( C3062 C3063 ) C3062_=_C3064( C3062 C3064 ) C3062_=_C3065( C3062 C3065 ) C3062_=_C3066( C3062 C3066 ) C3062_=_C3067( C3062 C3067 ) \nC3062_=_C3068( C3062 C3068 ) C3062_=_C3069( C3062 C3069 ) C3062_=_C3070( C3062 C3070 ) C3062_=_C3071( C3062 C3071 ) C3062_=_C3072( C3062 C3072 ) C3062_=_C3073( C3062 C3073 ) \nC3062_=_C3074( C3062 C3074 ) C3062_=_C3075( C3062 C3075 ) C3062_=_C3076( C3062 C3076 ) C3062_=_C3077( C3062 C3077 ) C3062_=_C3078( C3062 C3078 ) C3063_=_C3064( C3063 C3064 ) \nC3063_=_C3065( C3063 C3065 ) C3063_=_C3066( C3063 C3066 ) C3063_=_C3067( C3063 C3067 ) C3063_=_C3068( C3063 C3068 ) C3063_=_C3069( C3063 C3069 ) C3063_=_C3070( C3063 C3070 ) \nC3063_=_C3071( C3063 C3071 ) C3063_=_C3072( C3063 C3072 ) C3063_=_C3073( C3063 C3073 ) C3063_=_C3074( C3063 C3074 ) C3063_=_C3075( C3063 C3075 ) C3063_=_C3076( C3063 C3076 ) \nC3063_=_C3077( C3063 C3077 ) C3063_=_C3078( C3063 C3078 ) C3064_=_C3065( C3064 C3065 ) C3064_=_C3066( C3064 C3066 ) C3064_=_C3067( C3064 C3067 ) C3064_=_C3068( C3064 C3068 ) \nC3064_=_C3069( C3064 C3069 ) C3064_=_C3070( C3064 C3070 ) C3064_=_C3071( C3064 C3071 ) C3064_=_C3072( C3064 C3072 ) C3064_=_C3073( C3064 C3073 ) C3064_=_C3074( C3064 C3074 ) \nC3064_=_C3075( C3064 C3075 ) C3064_=_C3076( C3064 C3076 ) C3064_=_C3077( C3064 C3077 ) C3064_=_C3078( C3064 C3078 ) C3065_=_C3066( C3065 C3066 ) C3065_=_C3067( C3065 C3067 ) \nC3065_=_C3068( C3065 C3068 ) C3065_=_C3069( C3065 C3069 ) C3065_=_C3070( C3065 C3070 ) C3065_=_C3071( C3065 C3071 ) C3065_=_C3072( C3065 C3072 ) C3065_=_C3073( C3065 C3073 ) \nC3065_=_C3074( C3065 C3074 ) C3065_=_C3075( C3065 C3075 ) C3065_=_C3076( C3065 C3076 ) C3065_=_C3077( C3065 C3077 ) C3065_=_C3078( C3065 C3078 ) C3066_=_C3067( C3066 C3067 ) \nC3066_=_C3068( C3066 C3068 ) C3066_=_C3069( C3066 C3069 ) C3066_=_C3070( C3066 C3070 ) C3066_=_C3071( C3066 C3071 ) C3066_=_C3072( C3066 C3072 ) C3066_=_C3073( C3066 C3073 ) \nC3066_=_C3074( C3066 C3074 ) C3066_=_C3075( C3066 C3075 ) C3066_=_C3076( C3066 C3076 ) C3066_=_C3077( C3066 C3077 ) C3066_=_C3078( C3066 C3078 ) C3067_=_C3068( C3067 C3068 ) \nC3067_=_C3069( C3067 C3069 ) C3067_=_C3070( C3067 C3070 ) C3067_=_C3071( C3067 C3071 ) C3067_=_C3072( C3067 C3072 ) C3067_=_C3073( C3067 C3073 ) C3067_=_C3074( C3067 C3074 ) \nC3067_=_C3075( C3067 C3075 ) C3067_=_C3076( C3067 C3076 ) C3067_=_C3077( C3067 C3077 ) C3067_=_C3078( C3067 C3078 ) C3068_=_C3069( C3068 C3069 ) C3068_=_C3070( C3068 C3070 ) \nC3068_=_C3071( C3068 C3071 ) C3068_=_C3072( C3068 C3072 ) C3068_=_C3073( C3068 C3073 ) C3068_=_C3074( C3068 C3074 ) C3068_=_C3075( C3068 C3075 ) C3068_=_C3076( C3068 C3076 ) \nC3068_=_C3077( C3068 C3077 ) C3068_=_C3078( C3068 C3078 ) C3069_=_C3070( C3069 C3070 ) C3069_=_C3071( C3069 C3071 ) C3069_=_C3072( C3069 C3072 ) C3069_=_C3073( C3069 C3073 ) \nC3069_=_C3074( C3069 C3074 ) C3069_=_C3075( C3069 C3075 ) C3069_=_C3076( C3069 C3076 ) C3069_=_C3077( C3069 C3077 ) C3069_=_C3078( C3069 C3078 ) C3070_=_C3071( C3070 C3071 ) \nC3070_=_C3072( C3070 C3072 ) C3070_=_C3073( C3070 C3073 ) C3070_=_C3074( C3070 C3074 ) C3070_=_C3075( C3070 C3075 ) C3070_=_C3076( C3070 C3076 ) C3070_=_C3077( C3070 C3077 ) \nC3070_=_C3078( C3070 C3078 ) C3071_=_C3072( C3071 C3072 ) C3071_=_C3073( C3071 C3073 ) C3071_=_C3074( C3071 C3074 ) C3071_=_C3075( C3071 C3075 ) C3071_=_C3076( C3071 C3076 ) \nC3071_=_C3077( C3071 C3077 ) C3071_=_C3078( C3071 C3078 ) C3072_=_C3073( C3072 C3073 ) C3072_=_C3074( C3072 C3074 ) C3072_=_C3075( C3072 C3075 ) C3072_=_C3076( C3072 C3076 ) \nC3072_=_C3077( C3072 C3077 ) C3072_=_C3078( C3072 C3078 ) C3073_=_C3074( C3073 C3074 ) C3073_=_C3075( C3073 C3075 ) C3073_=_C3076( C3073 C3076 ) C3073_=_C3077( C3073 C3077 ) \nC3073_=_C3078( C3073 C3078 ) C3074_=_C3075( C3074 C3075 ) C3074_=_C3076( C3074 C3076 ) C3074_=_C3077( C3074 C3077 ) C3074_=_C3078( C3074 C3078 ) C3075_=_C3076( C3075 C3076 ) \nC3075_=_C3077( C3075 C3077 ) C3075_=_C3078( C3075 C3078 ) C3076_=_C3077( C3076 C3077 ) C3076_=_C3078( C3076 C3078 ) C3077_=_C3078( C3077 C3078 ) "];214-&gt;301[label="102: C85 C147 C272 C301 C353 \nC365 C522 C571 C796 C797 C798 \nC799 C800 C801 C803 C804 C806 \nC807 C809 C810 C811 C812 C813 \nC814 C815 C816 C817 C818 C819 \nC820 C821 C822 C823 C975 C1152 \nC1222 C1225 C1227 C1270 C1459 C1504 \nC1571 C1574 C1659 C1697 C1699 C1723 \nC1898 C2028 C2071 C2106 C2108 C2109 \nC2111 C2112 C2113 C2114 C2115 C2116 \nC2117 C2118 C2119 C2120 C2630 C2690 \nC2754 C2775 C2776 C2777 C2778 C2780 \nC2781 C2782 C2783 C2784 C2785 C2786 \nC2787 C2788 C2789 C2790 C2791 C2792 \nC2793 C2863 C3062 C3063 C3064 C3065 \nC3066 C3067 C3068 C3069 C3070 C3071 \nC3072 C3073 C3074 C3075 C3076 C3077 \nC3078 \n1296: C85_=_C147 ,C85_=_C272 ,C85_=_C301 ,C85_=_C353 ,C85_=_C365 ,\nC85_=_C1152 ,C85_=_C1222 ,C85_=_C1270 ,C85_=_C1659 ,C85_=_C1898 ,C85_=_C2028 ,\nC85_=_C2106 ,C85_=_C2108 ,C85_=_C2109 ,C85_=_C2111 ,C85_=_C2112 ,C85_=_C2113 ,\nC85_=_C2114 ,C85_=_C2115 ,C85_=_C2116 ,C85_=_C2117 ,C85_=_C2118 ,C85_=_C2119 ,\nC85_=_C2120 ,C147_=_C272 ,C147_=_C301 ,C147_=_C353 ,C147_=_C365 ,C147_=_C1152 ,\nC147_=_C1222 ,C147_=_C1270 ,C147_=_C1659 ,C147_=_C1898 ,C147_=_C2028 ,C147_=_C2106 ,\nC147_=_C2108 ,C147_=_C2109 ,C147_=_C2111 ,C147_=_C2112 ,C147_=_C2113 ,C147_=_C2114 ,\nC147_=_C2115 ,C147_=_C2116 ,C147_=_C2117 ,C147_=_C2118 ,C147_=_C2119 ,C147_=_C2120 ,\nC272_=_C301 ,C272_=_C353 ,C272_=_C365 ,C272_=_C1152 ,C272_=_C1222 ,C272_=_C1270 ,\nC272_=_C1659 ,C272_=_C1898 ,C272_=_C2028 ,C272_=_C2106 ,C272_=_C2108 ,C272_=_C2109 ,\nC272_=_C2111 ,C272_=_C2112 ,C272_=_C2113 ,C272_=_C2114 ,C272_=_C2115 ,C272_=_C2116 ,\nC272_=_C2117 ,C272_=_C2118 ,C272_=_C2119 ,C272_=_C2120 ,C301_=_C353 ,C301_=_C365 ,\nC301_=_C1152 ,C301_=_C1222 ,C301_=_C1270 ,C301_=_C1659 ,C301_=_C1898 ,C301_=_C2028 ,\nC301_=_C2106 ,C301_=_C2108 ,C301_=_C2109 ,C301_=_C2111 ,C301_=_C2112 ,C301_=_C2113 ,\nC301_=_C2114 ,C301_=_C2115 ,C301_=_C2116 ,C301_=_C2117 ,C301_=_C2118 ,C301_=_C2119 ,\nC301_=_C2120 ,C353_=_C365 ,C353_=_C1152 ,C353_=_C1222 ,C353_=_C1270 ,C353_=_C1659 ,\nC353_=_C1898 ,C353_=_C2028 ,C353_=_C2106 ,C353_=_C2108 ,C353_=_C2109 ,C353_=_C2111 ,\nC353_=_C2112 ,C353_=_C2113 ,C353_=_C2114 ,C353_=_C2115 ,C353_=_C2116 ,C353_=_C2117 ,\nC353_=_C2118 ,C353_=_C2119 ,C353_=_C2120 ,C365_=_C1152 ,C365_=_C1222 ,C365_=_C1270 ,\nC365_=_C1659 ,C365_=_C1898 ,C365_=_C2028 ,C365_=_C2106 ,C365_=_C2108 ,C365_=_C2109 ,\nC365_=_C2111 ,C365_=_C2112 ,C365_=_C2113 ,C365_=_C2114 ,C365_=_C2115 ,C365_=_C2116 ,\nC365_=_C2117 ,C365_=_C2118 ,C365_=_C2119 ,C365_=_C2120 ,C522_=_C796 ,C522_=_C797 ,\nC522_=_C798 ,C522_=_C799 ,C522_=_C800 ,C522_=_C801 ,C522_=_C803 ,C522_=_C804 ,\nC522_=_C806 ,C522_=_C807 ,C522_=_C809 ,C522_=_C810 ,C522_=_C811 ,C522_=_C812 ,\nC522_=_C813 ,C522_=_C814 ,C522_=_C815 ,C522_=_C816 ,C522_=_C817 ,C522_=_C818 ,\nC522_=_C819 ,C522_=_C820 ,C522_=_C821 ,C522_=_C822 ,C522_=_C823 ,C571_=_C1225 ,\nC571_=_C1504 ,C571_=_C1571 ,C571_=_C1697 ,C571_=_C2630 ,C571_=_C2690 ,C571_=_C2754 ,\nC571_=_C2775 ,C571_=_C2776 ,C571_=_C2777 ,C571_=_C2778 ,C571_=_C2780 ,C571_=_C2781 ,\nC571_=_C2782 ,C571_=_C2783 ,C571_=_C2784 ,C571_=_C2785 ,C571_=_C2786 ,C571_=_C2787 ,\nC571_=_C2788 ,C571_=_C2789 ,C571_=_C2790 ,C571_=_C2791 ,C571_=_C2792 ,C571_=_C2793 ,\nC796_=_C797 ,C796_=_C798 ,C796_=_C799 ,C796_=_C800 ,C796_=_C801 ,C796_=_C803 ,\nC796_=_C804 ,C796_=_C806 ,C796_=_C807 ,C796_=_C809 ,C796_=_C810 ,C796_=_C811 ,\nC796_=_C812 ,C796_=_C813 ,C796_=_C814 ,C796_=_C815 ,C796_=_C816 ,C796_=_C817 ,\nC796_=_C818 ,C796_=_C819 ,C796_=_C820 ,C796_=_C821 ,C796_=_C822 ,C796_=_C823 ,\nC797_=_C798 ,C797_=_C799 ,C797_=_C800 ,C797_=_C801 ,C797_=_C803 ,C797_=_C804 ,\nC797_=_C806 ,C797_=_C807 ,C797_=_C809 ,C797_=_C810 ,C797_=_C811 ,C797_=_C812 ,\nC797_=_C813 ,C797_=_C814 ,C797_=_C815 ,C797_=_C816 ,C797_=_C817 ,C797_=_C818 ,\nC797_=_C819 ,C797_=_C820 ,C797_=_C821 ,C797_=_C822 ,C797_=_C823 ,C797_=_C1222 ,\nC797_=_C1225 ,C797_=_C1227 ,C798_=_C799 ,C798_=_C800 ,C798_=_C801 ,C798_=_C803 ,\nC798_=_C804 ,C798_=_C806 ,C798_=_C807 ,C798_=_C809 ,C798_=_C810 ,C798_=_C811 ,\nC798_=_C812 ,C798_=_C813 ,C798_=_C814 ,C798_=_C815 ,C798_=_C816 ,C798_=_C817 ,\nC798_=_C818 ,C798_=_C819 ,C798_=_C820 ,C798_=_C821</w:t>
      </w:r>
    </w:p>
    <w:p>
      <w:pPr>
        <w:pStyle w:val="PreformattedText"/>
        <w:bidi w:val="0"/>
        <w:spacing w:before="0" w:after="0"/>
        <w:jc w:val="left"/>
        <w:rPr/>
      </w:pPr>
      <w:r>
        <w:rPr/>
        <w:t xml:space="preserve"> </w:t>
      </w:r>
      <w:r>
        <w:rPr/>
        <w:t>,C798_=_C822 ,C798_=_C823 ,\nC798_=_C1504 ,C799_=_C800 ,C799_=_C801 ,C799_=_C803 ,C799_=_C804 ,C799_=_C806 ,\nC799_=_C807 ,C799_=_C809 ,C799_=_C810 ,C799_=_C811 ,C799_=_C812 ,C799_=_C813 ,\nC799_=_C814 ,C799_=_C815 ,C799_=_C816 ,C799_=_C817 ,C799_=_C818 ,C799_=_C819 ,\nC799_=_C820 ,C799_=_C821 ,C799_=_C822 ,C799_=_C823 ,C799_=_C1571 ,C799_=_C1574 ,\nC800_=_C801 ,C800_=_C803 ,C800_=_C804 ,C800_=_C806 ,C800_=_C807 ,C800_=_C809 ,\nC800_=_C810 ,C800_=_C811 ,C800_=_C812 ,C800_=_C813 ,C800_=_C814 ,C800_=_C815 ,\nC800_=_C816 ,C800_=_C817 ,C800_=_C818 ,C800_=_C819 ,C800_=_C820 ,C800_=_C821 ,\nC800_=_C822 ,C800_=_C823 ,C801_=_C803 ,C801_=_C804 ,C801_=_C806 ,C801_=_C807 ,\nC801_=_C809 ,C801_=_C810 ,C801_=_C811 ,C801_=_C812 ,C801_=_C813 ,C801_=_C814 ,\nC801_=_C815 ,C801_=_C816 ,C801_=_C817 ,C801_=_C818 ,C801_=_C819 ,C801_=_C820 ,\nC801_=_C821 ,C801_=_C822 ,C801_=_C823 ,C803_=_C804 ,C803_=_C806 ,C803_=_C807 ,\nC803_=_C809 ,C803_=_C810 ,C803_=_C811 ,C803_=_C812 ,C803_=_C813 ,C803_=_C814 ,\nC803_=_C815 ,C803_=_C816 ,C803_=_C817 ,C803_=_C818 ,C803_=_C819 ,C803_=_C820 ,\nC803_=_C821 ,C803_=_C822 ,C803_=_C823 ,C804_=_C806 ,C804_=_C807 ,C804_=_C809 ,\nC804_=_C810 ,C804_=_C811 ,C804_=_C812 ,C804_=_C813 ,C804_=_C814 ,C804_=_C815 ,\nC804_=_C816 ,C804_=_C817 ,C804_=_C818 ,C804_=_C819 ,C804_=_C820 ,C804_=_C821 ,\nC804_=_C822 ,C804_=_C823 ,C806_=_C807 ,C806_=_C809 ,C806_=_C810 ,C806_=_C811 ,\nC806_=_C812 ,C806_=_C813 ,C806_=_C814 ,C806_=_C815 ,C806_=_C816 ,C806_=_C817 ,\nC806_=_C818 ,C806_=_C819 ,C806_=_C820 ,C806_=_C821 ,C806_=_C822 ,C806_=_C823 ,\nC806_=_C2108 ,C806_=_C2776 ,C806_=_C2863 ,C807_=_C809 ,C807_=_C810 ,C807_=_C811 ,\nC807_=_C812 ,C807_=_C813 ,C807_=_C814 ,C807_=_C815 ,C807_=_C816 ,C807_=_C817 ,\nC807_=_C818 ,C807_=_C819 ,C807_=_C820 ,C807_=_C821 ,C807_=_C822 ,C807_=_C823 ,\nC809_=_C810 ,C809_=_C811 ,C809_=_C812 ,C809_=_C813 ,C809_=_C814 ,C809_=_C815 ,\nC809_=_C816 ,C809_=_C817 ,C809_=_C818 ,C809_=_C819 ,C809_=_C820 ,C809_=_C821 ,\nC809_=_C822 ,C809_=_C823 ,C810_=_C811 ,C810_=_C812 ,C810_=_C813 ,C810_=_C814 ,\nC810_=_C815 ,C810_=_C816 ,C810_=_C817 ,C810_=_C818 ,C810_=_C819 ,C810_=_C820 ,\nC810_=_C821 ,C810_=_C822 ,C810_=_C823 ,C810_=_C2113 ,C810_=_C2782 ,C810_=_C3063 ,\nC811_=_C812 ,C811_=_C813 ,C811_=_C814 ,C811_=_C815 ,C811_=_C816 ,C811_=_C817 ,\nC811_=_C818 ,C811_=_C819 ,C811_=_C820 ,C811_=_C821 ,C811_=_C822 ,C811_=_C823 ,\nC812_=_C813 ,C812_=_C814 ,C812_=_C815 ,C812_=_C816 ,C812_=_C817 ,C812_=_C818 ,\nC812_=_C819 ,C812_=_C820 ,C812_=_C821 ,C812_=_C822 ,C812_=_C823 ,C813_=_C814 ,\nC813_=_C815 ,C813_=_C816 ,C813_=_C817 ,C813_=_C818 ,C813_=_C819 ,C813_=_C820 ,\nC813_=_C821 ,C813_=_C822 ,C813_=_C823 ,C814_=_C815 ,C814_=_C816 ,C814_=_C817 ,\nC814_=_C818 ,C814_=_C819 ,C814_=_C820 ,C814_=_C821 ,C814_=_C822 ,C814_=_C823 ,\nC815_=_C816 ,C815_=_C817 ,C815_=_C818 ,C815_=_C819 ,C815_=_C820 ,C815_=_C821 ,\nC815_=_C822 ,C815_=_C823 ,C815_=_C2115 ,C815_=_C2788 ,C815_=_C3068 ,C816_=_C817 ,\nC816_=_C818 ,C816_=_C819 ,C816_=_C820 ,C816_=_C821 ,C816_=_C822 ,C816_=_C823 ,\nC817_=_C818 ,C817_=_C819 ,C817_=_C820 ,C817_=_C821 ,C817_=_C822 ,C817_=_C823 ,\nC818_=_C819 ,C818_=_C820 ,C818_=_C821 ,C818_=_C822 ,C818_=_C823 ,C818_=_C2119 ,\nC818_=_C2791 ,C818_=_C3074 ,C819_=_C820 ,C819_=_C821 ,C819_=_C822 ,C819_=_C823 ,\nC820_=_C821 ,C820_=_C822 ,C820_=_C823 ,C821_=_C822 ,C821_=_C823 ,C822_=_C823 ,\nC822_=_C2120 ,C822_=_C2792 ,C822_=_C3076 ,C823_=_C2793 ,C975_=_C1227 ,C975_=_C1459 ,\nC975_=_C1574 ,C975_=_C1699 ,C975_=_C1723 ,C975_=_C2071 ,C975_=_C2863 ,C975_=_C3062 ,\nC975_=_C3063 ,C975_=_C3064 ,C975_=_C3065 ,C975_=_C3066 ,C975_=_C3067 ,C975_=_C3068 ,\nC975_=_C3069 ,C975_=_C3070 ,C975_=_C3071 ,C975_=_C3072 ,C975_=_C3073 ,C975_=_C3074 ,\nC975_=_C3075 ,C975_=_C3076 ,C975_=_C3077 ,C975_=_C3078 ,C1152_=_C1222 ,C1152_=_C1270 ,\nC1152_=_C1659 ,C1152_=_C1898 ,C1152_=_C2028 ,C1152_=_C2106 ,C1152_=_C2108 ,C1152_=_C2109 ,\nC1152_=_C2111 ,C1152_=_C2112 ,C1152_=_C2113 ,C1152_=_C2114 ,C1152_=_C2115 ,C1152_=_C2116 ,\nC1152_=_C2117 ,C1152_=_C2118 ,C1152_=_C2119 ,C1152_=_C2120 ,C1222_=_C1225 ,C1222_=_C1227 ,\nC1222_=_C1270 ,C1222_=_C1659 ,C1222_=_C1898 ,C1222_=_C2028 ,C1222_=_C2106 ,C1222_=_C2108 ,\nC1222_=_C2109 ,C1222_=_C2111 ,C1222_=_C2112 ,C1222_=_C2113 ,C1222_=_C2114 ,C1222_=_C2115 ,\nC1222_=_C2116 ,C1222_=_C2117 ,C1222_=_C2118 ,C1222_=_C2119 ,C1222_=_C2120 ,C1225_=_C1227 ,\nC1225_=_C1504 ,C1225_=_C1571 ,C1225_=_C1697 ,C1225_=_C2630 ,C1225_=_C2690 ,C1225_=_C2754 ,\nC1225_=_C2775 ,C1225_=_C2776 ,C1225_=_C2777 ,C1225_=_C2778 ,C1225_=_C2780 ,C1225_=_C2781 ,\nC1225_=_C2782 ,C1225_=_C2783 ,C1225_=_C2784 ,C1225_=_C2785 ,C1225_=_C2786 ,C1225_=_C2787 ,\nC1225_=_C2788 ,C1225_=_C2789 ,C1225_=_C2790 ,C1225_=_C2791 ,C1225_=_C2792 ,C1225_=_C2793 ,\nC1227_=_C1459 ,C1227_=_C1574 ,C1227_=_C1699 ,C1227_=_C1723 ,C1227_=_C2071 ,C1227_=_C2863 ,\nC1227_=_C3062 ,C1227_=_C3063 ,C1227_=_C3064 ,C1227_=_C3065 ,C1227_=_C3066 ,C1227_=_C3067 ,\nC1227_=_C3068 ,C1227_=_C3069 ,C1227_=_C3070 ,C1227_=_C3071 ,C1227_=_C3072 ,C1227_=_C3073 ,\nC1227_=_C3074 ,C1227_=_C3075 ,C1227_=_C3076 ,C1227_=_C3077 ,C1227_=_C3078 ,C1270_=_C1659 ,\nC1270_=_C1898 ,C1270_=_C2028 ,C1270_=_C2106 ,C1270_=_C2108 ,C1270_=_C2109 ,C1270_=_C2111 ,\nC1270_=_C2112 ,C1270_=_C2113 ,C1270_=_C2114 ,C1270_=_C2115 ,C1270_=_C2116 ,C1270_=_C2117 ,\nC1270_=_C2118 ,C1270_=_C2119 ,C1270_=_C2120 ,C1459_=_C1574 ,C1459_=_C1699 ,C1459_=_C1723 ,\nC1459_=_C2071 ,C1459_=_C2863 ,C1459_=_C3062 ,C1459_=_C3063 ,C1459_=_C3064 ,C1459_=_C3065 ,\nC1459_=_C3066 ,C1459_=_C3067 ,C1459_=_C3068 ,C1459_=_C3069 ,C1459_=_C3070 ,C1459_=_C3071 ,\nC1459_=_C3072 ,C1459_=_C3073 ,C1459_=_C3074 ,C1459_=_C3075 ,C1459_=_C3076 ,C1459_=_C3077 ,\nC1459_=_C3078 ,C1504_=_C1571 ,C1504_=_C1697 ,C1504_=_C2630 ,C1504_=_C2690 ,C1504_=_C2754 ,\nC1504_=_C2775 ,C1504_=_C2776 ,C1504_=_C2777 ,C1504_=_C2778 ,C1504_=_C2780 ,C1504_=_C2781 ,\nC1504_=_C2782 ,C1504_=_C2783 ,C1504_=_C2784 ,C1504_=_C2785 ,C1504_=_C2786 ,C1504_=_C2787 ,\nC1504_=_C2788 ,C1504_=_C2789 ,C1504_=_C2790 ,C1504_=_C2791 ,C1504_=_C2792 ,C1504_=_C2793 ,\nC1571_=_C1574 ,C1571_=_C1697 ,C1571_=_C2630 ,C1571_=_C2690 ,C1571_=_C2754 ,C1571_=_C2775 ,\nC1571_=_C2776 ,C1571_=_C2777 ,C1571_=_C2778 ,C1571_=_C2780 ,C1571_=_C2781 ,C1571_=_C2782 ,\nC1571_=_C2783 ,C1571_=_C2784 ,C1571_=_C2785 ,C1571_=_C2786 ,C1571_=_C2787 ,C1571_=_C2788 ,\nC1571_=_C2789 ,C1571_=_C2790 ,C1571_=_C2791 ,C1571_=_C2792 ,C1571_=_C2793 ,C1574_=_C1699 ,\nC1574_=_C1723 ,C1574_=_C2071 ,C1574_=_C2863 ,C1574_=_C3062 ,C1574_=_C3063 ,C1574_=_C3064 ,\nC1574_=_C3065 ,C1574_=_C3066 ,C1574_=_C3067 ,C1574_=_C3068 ,C1574_=_C3069 ,C1574_=_C3070 ,\nC1574_=_C3071 ,C1574_=_C3072 ,C1574_=_C3073 ,C1574_=_C3074 ,C1574_=_C3075 ,C1574_=_C3076 ,\nC1574_=_C3077 ,C1574_=_C3078 ,C1659_=_C1898 ,C1659_=_C2028 ,C1659_=_C2106 ,C1659_=_C2108 ,\nC1659_=_C2109 ,C1659_=_C2111 ,C1659_=_C2112 ,C1659_=_C2113 ,C1659_=_C2114 ,C1659_=_C2115 ,\nC1659_=_C2116 ,C1659_=_C2117 ,C1659_=_C2118 ,C1659_=_C2119 ,C1659_=_C2120 ,C1697_=_C1699 ,\nC1697_=_C2630 ,C1697_=_C2690 ,C1697_=_C2754 ,C1697_=_C2775 ,C1697_=_C2776 ,C1697_=_C2777 ,\nC1697_=_C2778 ,C1697_=_C2780 ,C1697_=_C2781 ,C1697_=_C2782 ,C1697_=_C2783 ,C1697_=_C2784 ,\nC1697_=_C2785 ,C1697_=_C2786 ,C1697_=_C2787 ,C1697_=_C2788 ,C1697_=_C2789 ,C1697_=_C2790 ,\nC1697_=_C2791 ,C1697_=_C2792 ,C1697_=_C2793 ,C1699_=_C1723 ,C1699_=_C2071 ,C1699_=_C2863 ,\nC1699_=_C3062 ,C1699_=_C3063 ,C1699_=_C3064 ,C1699_=_C3065 ,C1699_=_C3066 ,C1699_=_C3067 ,\nC1699_=_C3068 ,C1699_=_C3069 ,C1699_=_C3070 ,C1699_=_C3071 ,C1699_=_C3072 ,C1699_=_C3073 ,\nC1699_=_C3074 ,C1699_=_C3075 ,C1699_=_C3076 ,C1699_=_C3077 ,C1699_=_C3078 ,C1723_=_C2071 ,\nC1723_=_C2863 ,C1723_=_C3062 ,C1723_=_C3063 ,C1723_=_C3064 ,C1723_=_C3065 ,C1723_=_C3066 ,\nC1723_=_C3067 ,C1723_=_C3068 ,C1723_=_C3069 ,C1723_=_C3070 ,C1723_=_C3071 ,C1723_=_C3072 ,\nC1723_=_C3073 ,C1723_=_C3074 ,C1723_=_C3075 ,C1723_=_C3076 ,C1723_=_C3077 ,C1723_=_C3078 ,\nC1898_=_C2028 ,C1898_=_C2106 ,C1898_=_C2108 ,C1898_=_C2109 ,C1898_=_C2111 ,C1898_=_C2112 ,\nC1898_=_C2113 ,C1898_=_C2114 ,C1898_=_C2115 ,C1898_=_C2116 ,C1898_=_C2117 ,C1898_=_C2118 ,\nC1898_=_C2119 ,C1898_=_C2120 ,C2028_=_C2106 ,C2028_=_C2108 ,C2028_=_C2109 ,C2028_=_C2111 ,\nC2028_=_C2112 ,C2028_=_C2113 ,C2028_=_C2114 ,C2028_=_C2115 ,C2028_=_C2116 ,C2028_=_C2117 ,\nC2028_=_C2118 ,C2028_=_C2119 ,C2028_=_C2120 ,C2071_=_C2863 ,C2071_=_C3062 ,C2071_=_C3063 ,\nC2071_=_C3064 ,C2071_=_C3065 ,C2071_=_C3066 ,C2071_=_C3067 ,C2071_=_C3068 ,C2071_=_C3069 ,\nC2071_=_C3070 ,C2071_=_C3071 ,C2071_=_C3072 ,C2071_=_C3073 ,C2071_=_C3074 ,C2071_=_C3075 ,\nC2071_=_C3076 ,C2071_=_C3077 ,C2071_=_C3078 ,C2106_=_C2108 ,C2106_=_C2109 ,C2106_=_C2111 ,\nC2106_=_C2112 ,C2106_=_C2113 ,C2106_=_C2114 ,C2106_=_C2115 ,C2106_=_C2116 ,C2106_=_C2117 ,\nC2106_=_C2118 ,C2106_=_C2119 ,C2106_=_C2120 ,C2108_=_C2109 ,C2108_=_C2111 ,C2108_=_C2112 ,\nC2108_=_C2113 ,C2108_=_C2114 ,C2108_=_C2115 ,C2108_=_C2116 ,C2108_=_C2117 ,C2108_=_C2118 ,\nC2108_=_C2119 ,C2108_=_C2120 ,C2108_=_C2776 ,C2108_=_C2863 ,C2109_=_C2111 ,C2109_=_C2112 ,\nC2109_=_C2113 ,C2109_=_C2114 ,C2109_=_C2115 ,C2109_=_C2116 ,C2109_=_C2117 ,C2109_=_C2118 ,\nC2109_=_C2119 ,C2109_=_C2120 ,C2109_=_C2778 ,C2111_=_C2112 ,C2111_=_C2113 ,C2111_=_C2114 ,\nC2111_=_C2115 ,C2111_=_C2116 ,C2111_=_C2117 ,C2111_=_C2118 ,C2111_=_C2119 ,C2111_=_C2120 ,\nC2112_=_C2113 ,C2112_=_C2114 ,C2112_=_C2115 ,C2112_=_C2116 ,C2112_=_C2117 ,C2112_=_C2118 ,\nC2112_=_C2119 ,C2112_=_C2120 ,C2112_=_C2781 ,C2113_=_C2114 ,C2113_=_C2115 ,C2113_=_C2116 ,\nC2113_=_C2117 ,C2113_=_C2118 ,C2113_=_C2119 ,C2113_=_C2120 ,C2113_=_C2782 ,C2113_=_C3063 ,\nC2114_=_C2115 ,C2114_=_C2116 ,C2114_=_C2117 ,C2114_=_C2118 ,C2114_=_C2119 ,C2114_=_C2120 ,\nC2115_=_C2116 ,C2115_=_C2117 ,C2115_=_C2118 ,C2115_=_C2119 ,C2115_=_C2120 ,C2115_=_C2788 ,\nC2115_=_C3068 ,C2116_=_C2117 ,C2116_=_C2118 ,C2116_=_C2119 ,C2116_=_C2120 ,C2117_=_C2118 ,\nC2117_=_C2119 ,C2117_=_C2120 ,C2117_=_C3071 ,C2118_=_C2119 ,C2118_=_C2120 ,C2119_=_C2120 ,\nC2119_=_C2791 ,C2119_=_C3074 ,C2120_=_C2792 ,C2120_=_C3076 ,C2630_=_C2690</w:t>
      </w:r>
    </w:p>
    <w:p>
      <w:pPr>
        <w:pStyle w:val="PreformattedText"/>
        <w:bidi w:val="0"/>
        <w:spacing w:before="0" w:after="0"/>
        <w:jc w:val="left"/>
        <w:rPr/>
      </w:pPr>
      <w:r>
        <w:rPr/>
        <w:t xml:space="preserve"> </w:t>
      </w:r>
      <w:r>
        <w:rPr/>
        <w:t>,C2630_=_C2754 ,\nC2630_=_C2775 ,C2630_=_C2776 ,C2630_=_C2777 ,C2630_=_C2778 ,C2630_=_C2780 ,C2630_=_C2781 ,\nC2630_=_C2782 ,C2630_=_C2783 ,C2630_=_C2784 ,C2630_=_C2785 ,C2630_=_C2786 ,C2630_=_C2787 ,\nC2630_=_C2788 ,C2630_=_C2789 ,C2630_=_C2790 ,C2630_=_C2791 ,C2630_=_C2792 ,C2630_=_C2793 ,\nC2690_=_C2754 ,C2690_=_C2775 ,C2690_=_C2776 ,C2690_=_C2777 ,C2690_=_C2778 ,C2690_=_C2780 ,\nC2690_=_C2781 ,C2690_=_C2782 ,C2690_=_C2783 ,C2690_=_C2784 ,C2690_=_C2785 ,C2690_=_C2786 ,\nC2690_=_C2787 ,C2690_=_C2788 ,C2690_=_C2789 ,C2690_=_C2790 ,C2690_=_C2791 ,C2690_=_C2792 ,\nC2690_=_C2793 ,C2754_=_C2775 ,C2754_=_C2776 ,C2754_=_C2777 ,C2754_=_C2778 ,C2754_=_C2780 ,\nC2754_=_C2781 ,C2754_=_C2782 ,C2754_=_C2783 ,C2754_=_C2784 ,C2754_=_C2785 ,C2754_=_C2786 ,\nC2754_=_C2787 ,C2754_=_C2788 ,C2754_=_C2789 ,C2754_=_C2790 ,C2754_=_C2791 ,C2754_=_C2792 ,\nC2754_=_C2793 ,C2775_=_C2776 ,C2775_=_C2777 ,C2775_=_C2778 ,C2775_=_C2780 ,C2775_=_C2781 ,\nC2775_=_C2782 ,C2775_=_C2783 ,C2775_=_C2784 ,C2775_=_C2785 ,C2775_=_C2786 ,C2775_=_C2787 ,\nC2775_=_C2788 ,C2775_=_C2789 ,C2775_=_C2790 ,C2775_=_C2791 ,C2775_=_C2792 ,C2775_=_C2793 ,\nC2776_=_C2777 ,C2776_=_C2778 ,C2776_=_C2780 ,C2776_=_C2781 ,C2776_=_C2782 ,C2776_=_C2783 ,\nC2776_=_C2784 ,C2776_=_C2785 ,C2776_=_C2786 ,C2776_=_C2787 ,C2776_=_C2788 ,C2776_=_C2789 ,\nC2776_=_C2790 ,C2776_=_C2791 ,C2776_=_C2792 ,C2776_=_C2793 ,C2776_=_C2863 ,C2777_=_C2778 ,\nC2777_=_C2780 ,C2777_=_C2781 ,C2777_=_C2782 ,C2777_=_C2783 ,C2777_=_C2784 ,C2777_=_C2785 ,\nC2777_=_C2786 ,C2777_=_C2787 ,C2777_=_C2788 ,C2777_=_C2789 ,C2777_=_C2790 ,C2777_=_C2791 ,\nC2777_=_C2792 ,C2777_=_C2793 ,C2778_=_C2780 ,C2778_=_C2781 ,C2778_=_C2782 ,C2778_=_C2783 ,\nC2778_=_C2784 ,C2778_=_C2785 ,C2778_=_C2786 ,C2778_=_C2787 ,C2778_=_C2788 ,C2778_=_C2789 ,\nC2778_=_C2790 ,C2778_=_C2791 ,C2778_=_C2792 ,C2778_=_C2793 ,C2780_=_C2781 ,C2780_=_C2782 ,\nC2780_=_C2783 ,C2780_=_C2784 ,C2780_=_C2785 ,C2780_=_C2786 ,C2780_=_C2787 ,C2780_=_C2788 ,\nC2780_=_C2789 ,C2780_=_C2790 ,C2780_=_C2791 ,C2780_=_C2792 ,C2780_=_C2793 ,C2780_=_C3062 ,\nC2781_=_C2782 ,C2781_=_C2783 ,C2781_=_C2784 ,C2781_=_C2785 ,C2781_=_C2786 ,C2781_=_C2787 ,\nC2781_=_C2788 ,C2781_=_C2789 ,C2781_=_C2790 ,C2781_=_C2791 ,C2781_=_C2792 ,C2781_=_C2793 ,\nC2782_=_C2783 ,C2782_=_C2784 ,C2782_=_C2785 ,C2782_=_C2786 ,C2782_=_C2787 ,C2782_=_C2788 ,\nC2782_=_C2789 ,C2782_=_C2790 ,C2782_=_C2791 ,C2782_=_C2792 ,C2782_=_C2793 ,C2782_=_C3063 ,\nC2783_=_C2784 ,C2783_=_C2785 ,C2783_=_C2786 ,C2783_=_C2787 ,C2783_=_C2788 ,C2783_=_C2789 ,\nC2783_=_C2790 ,C2783_=_C2791 ,C2783_=_C2792 ,C2783_=_C2793 ,C2784_=_C2785 ,C2784_=_C2786 ,\nC2784_=_C2787 ,C2784_=_C2788 ,C2784_=_C2789 ,C2784_=_C2790 ,C2784_=_C2791 ,C2784_=_C2792 ,\nC2784_=_C2793 ,C2785_=_C2786 ,C2785_=_C2787 ,C2785_=_C2788 ,C2785_=_C2789 ,C2785_=_C2790 ,\nC2785_=_C2791 ,C2785_=_C2792 ,C2785_=_C2793 ,C2786_=_C2787 ,C2786_=_C2788 ,C2786_=_C2789 ,\nC2786_=_C2790 ,C2786_=_C2791 ,C2786_=_C2792 ,C2786_=_C2793 ,C2787_=_C2788 ,C2787_=_C2789 ,\nC2787_=_C2790 ,C2787_=_C2791 ,C2787_=_C2792 ,C2787_=_C2793 ,C2788_=_C2789 ,C2788_=_C2790 ,\nC2788_=_C2791 ,C2788_=_C2792 ,C2788_=_C2793 ,C2788_=_C3068 ,C2789_=_C2790 ,C2789_=_C2791 ,\nC2789_=_C2792 ,C2789_=_C2793 ,C2790_=_C2791 ,C2790_=_C2792 ,C2790_=_C2793 ,C2791_=_C2792 ,\nC2791_=_C2793 ,C2791_=_C3074 ,C2792_=_C2793 ,C2792_=_C3076 ,C2863_=_C3062 ,C2863_=_C3063 ,\nC2863_=_C3064 ,C2863_=_C3065 ,C2863_=_C3066 ,C2863_=_C3067 ,C2863_=_C3068 ,C2863_=_C3069 ,\nC2863_=_C3070 ,C2863_=_C3071 ,C2863_=_C3072 ,C2863_=_C3073 ,C2863_=_C3074 ,C2863_=_C3075 ,\nC2863_=_C3076 ,C2863_=_C3077 ,C2863_=_C3078 ,C3062_=_C3063 ,C3062_=_C3064 ,C3062_=_C3065 ,\nC3062_=_C3066 ,C3062_=_C3067 ,C3062_=_C3068 ,C3062_=_C3069 ,C3062_=_C3070 ,C3062_=_C3071 ,\nC3062_=_C3072 ,C3062_=_C3073 ,C3062_=_C3074 ,C3062_=_C3075 ,C3062_=_C3076 ,C3062_=_C3077 ,\nC3062_=_C3078 ,C3063_=_C3064 ,C3063_=_C3065 ,C3063_=_C3066 ,C3063_=_C3067 ,C3063_=_C3068 ,\nC3063_=_C3069 ,C3063_=_C3070 ,C3063_=_C3071 ,C3063_=_C3072 ,C3063_=_C3073 ,C3063_=_C3074 ,\nC3063_=_C3075 ,C3063_=_C3076 ,C3063_=_C3077 ,C3063_=_C3078 ,C3064_=_C3065 ,C3064_=_C3066 ,\nC3064_=_C3067 ,C3064_=_C3068 ,C3064_=_C3069 ,C3064_=_C3070 ,C3064_=_C3071 ,C3064_=_C3072 ,\nC3064_=_C3073 ,C3064_=_C3074 ,C3064_=_C3075 ,C3064_=_C3076 ,C3064_=_C3077 ,C3064_=_C3078 ,\nC3065_=_C3066 ,C3065_=_C3067 ,C3065_=_C3068 ,C3065_=_C3069 ,C3065_=_C3070 ,C3065_=_C3071 ,\nC3065_=_C3072 ,C3065_=_C3073 ,C3065_=_C3074 ,C3065_=_C3075 ,C3065_=_C3076 ,C3065_=_C3077 ,\nC3065_=_C3078 ,C3066_=_C3067 ,C3066_=_C3068 ,C3066_=_C3069 ,C3066_=_C3070 ,C3066_=_C3071 ,\nC3066_=_C3072 ,C3066_=_C3073 ,C3066_=_C3074 ,C3066_=_C3075 ,C3066_=_C3076 ,C3066_=_C3077 ,\nC3066_=_C3078 ,C3067_=_C3068 ,C3067_=_C3069 ,C3067_=_C3070 ,C3067_=_C3071 ,C3067_=_C3072 ,\nC3067_=_C3073 ,C3067_=_C3074 ,C3067_=_C3075 ,C3067_=_C3076 ,C3067_=_C3077 ,C3067_=_C3078 ,\nC3068_=_C3069 ,C3068_=_C3070 ,C3068_=_C3071 ,C3068_=_C3072 ,C3068_=_C3073 ,C3068_=_C3074 ,\nC3068_=_C3075 ,C3068_=_C3076 ,C3068_=_C3077 ,C3068_=_C3078 ,C3069_=_C3070 ,C3069_=_C3071 ,\nC3069_=_C3072 ,C3069_=_C3073 ,C3069_=_C3074 ,C3069_=_C3075 ,C3069_=_C3076 ,C3069_=_C3077 ,\nC3069_=_C3078 ,C3070_=_C3071 ,C3070_=_C3072 ,C3070_=_C3073 ,C3070_=_C3074 ,C3070_=_C3075 ,\nC3070_=_C3076 ,C3070_=_C3077 ,C3070_=_C3078 ,C3071_=_C3072 ,C3071_=_C3073 ,C3071_=_C3074 ,\nC3071_=_C3075 ,C3071_=_C3076 ,C3071_=_C3077 ,C3071_=_C3078 ,C3072_=_C3073 ,C3072_=_C3074 ,\nC3072_=_C3075 ,C3072_=_C3076 ,C3072_=_C3077 ,C3072_=_C3078 ,C3073_=_C3074 ,C3073_=_C3075 ,\nC3073_=_C3076 ,C3073_=_C3077 ,C3073_=_C3078 ,C3074_=_C3075 ,C3074_=_C3076 ,C3074_=_C3077 ,\nC3074_=_C3078 ,C3075_=_C3076 ,C3075_=_C3077 ,C3075_=_C3078 ,C3076_=_C3077 ,C3076_=_C3078 ,\nC3077_=_C3078 ,"];302[shape=box, label="id:302 level: 7\n100: C401 C599 C601 C673 C677 \nC685 C732 C930 C935 C940 C1035 \nC1117 C1132 C1244 C1414 C1419 C1428 \nC1508 C1511 C1517 C1799 C1808 C1814 \nC1877 C1881 C2040 C2179 C2185 C2266 \nC2271 C2277 C2300 C2307 C2314 C2350 \nC2451 C2571 C2572 C2574 C2575 C2576 \nC2577 C2578 C2579 C2580 C2581 C2582 \nC2583 C2584 C2585 C2586 C2587 C2588 \nC2589 C2590 C2591 C2598 C2697 C2719 \nC2921 C2983 C3045 C3139 C3140 C3141 \nC3142 C3143 C3144 C3145 C3146 C3147 \nC3148 C3149 C3150 C3151 C3185 C3206 \nC3218 C3388 C3397 C3422 C3423 C3424 \nC3425 C3426 C3427 C3429 C3430 C3533 \nC3558 C3668 C3677 C3763 C3804 C3826 \nC3955 C4022 C4065 C4066 C4067 \n1356: C401_=_C677( C401 C677 ) C401_=_C732( C401 C732 ) C401_=_C935( C401 C935 ) C401_=_C1419( C401 C1419 ) C401_=_C1511( C401 C1511 ) \nC401_=_C2040( C401 C2040 ) C401_=_C2271( C401 C2271 ) C401_=_C2307( C401 C2307 ) C401_=_C2576( C401 C2576 ) C401_=_C2598( C401 C2598 ) C401_=_C2697( C401 C2697 ) \nC401_=_C2983( C401 C2983 ) C401_=_C3142( C401 C3142 ) C401_=_C3185( C401 C3185 ) C401_=_C3206( C401 C3206 ) C401_=_C3388( C401 C3388 ) C401_=_C3422( C401 C3422 ) \nC401_=_C3423( C401 C3423 ) C401_=_C3424( C401 C3424 ) C401_=_C3425( C401 C3425 ) C401_=_C3426( C401 C3426 ) C401_=_C3427( C401 C3427 ) C401_=_C3429( C401 C3429 ) \nC401_=_C3430( C401 C3430 ) C599_=_C601( C599 C601 ) C599_=_C1244( C599 C1244 ) C599_=_C1414( C599 C1414 ) C599_=_C1808( C599 C1808 ) C599_=_C1877( C599 C1877 ) \nC599_=_C2179( C599 C2179 ) C599_=_C2300( C599 C2300 ) C599_=_C2571( C599 C2571 ) C599_=_C2572( C599 C2572 ) C599_=_C2574( C599 C2574 ) C599_=_C2575( C599 C2575 ) \nC599_=_C2576( C599 C2576 ) C599_=_C2577( C599 C2577 ) C599_=_C2578( C599 C2578 ) C599_=_C2579( C599 C2579 ) C599_=_C2580( C599 C2580 ) C599_=_C2581( C599 C2581 ) \nC599_=_C2582( C599 C2582 ) C599_=_C2583( C599 C2583 ) C599_=_C2584( C599 C2584 ) C599_=_C2585( C599 C2585 ) C599_=_C2586( C599 C2586 ) C599_=_C2587( C599 C2587 ) \nC599_=_C2588( C599 C2588 ) C599_=_C2589( C599 C2589 ) C599_=_C2590( C599 C2590 ) C599_=_C2591( C599 C2591 ) C601_=_C673( C601 C673 ) C601_=_C930( C601 C930 ) \nC601_=_C1035( C601 C1035 ) C601_=_C1132( C601 C1132 ) C601_=_C1508( C601 C1508 ) C601_=_C1814( C601 C1814 ) C601_=_C1881( C601 C1881 ) C601_=_C2185( C601 C2185 ) \nC601_=_C2266( C601 C2266 ) C601_=_C2350( C601 C2350 ) C601_=_C2451( C601 C2451 ) C601_=_C2719( C601 C2719 ) C601_=_C2921( C601 C2921 ) C601_=_C3139( C601 C3139 ) \nC601_=_C3140( C601 C3140 ) C601_=_C3141( C601 C3141 ) C601_=_C3142( C601 C3142 ) C601_=_C3143( C601 C3143 ) C601_=_C3144( C601 C3144 ) C601_=_C3145( C601 C3145 ) \nC601_=_C3146( C601 C3146 ) C601_=_C3147( C601 C3147 ) C601_=_C3148( C601 C3148 ) C601_=_C3149( C601 C3149 ) C601_=_C3150( C601 C3150 ) C601_=_C3151( C601 C3151 ) \nC673_=_C677( C673 C677 ) C673_=_C685( C673 C685 ) C673_=_C930( C673 C930 ) C673_=_C1035( C673 C1035 ) C673_=_C1132( C673 C1132 ) C673_=_C1508( C673 C1508 ) \nC673_=_C1814( C673 C1814 ) C673_=_C1881( C673 C1881 ) C673_=_C2185( C673 C2185 ) C673_=_C2266( C673 C2266 ) C673_=_C2350( C673 C2350 ) C673_=_C2451( C673 C2451 ) \nC673_=_C2719( C673 C2719 ) C673_=_C2921( C673 C2921 ) C673_=_C3139( C673 C3139 ) C673_=_C3140( C673 C3140 ) C673_=_C3141( C673 C3141 ) C673_=_C3142( C673 C3142 ) \nC673_=_C3143( C673 C3143 ) C673_=_C3144( C673 C3144 ) C673_=_C3145( C673 C3145 ) C673_=_C3146( C673 C3146 ) C673_=_C3147( C673 C3147 ) C673_=_C3148( C673 C3148 ) \nC673_=_C3149( C673 C3149 ) C673_=_C3150( C673 C3150 ) C673_=_C3151( C673 C3151 ) C677_=_C685( C677 C685 ) C677_=_C732( C677 C732 ) C677_=_C935( C677 C935 ) \nC677_=_C1419( C677 C1419 ) C677_=_C1511( C677 C1511 ) C677_=_C2040( C677 C2040 ) C677_=_C2271( C677 C2271 ) C677_=_C2307( C677 C2307 ) C677_=_C2576( C677 C2576 ) \nC677_=_C2598( C677 C2598 ) C677_=_C2697( C677 C2697 ) C677_=_C2983( C677 C2983 ) C677_=_C3142( C677 C3142 ) C677_=_C3185( C677 C3185 ) C677_=_C3206( C677 C3206 ) \nC677_=_C3388( C677 C3388 ) C677_=_C3422( C677 C3422 ) C677_=_C3423( C677 C3423 ) C677_=_C3424( C677 C3424 ) C677_=_C3425( C677 C3425 ) C677_=_C3426( C677 C3426 ) \nC677_=_C3427( C677 C3427 ) C677_=_C3429( C677 C3429 ) C677_=_C3430( C677 C3430 ) C685_=_C940( C685 C940 ) C685_=_C1117( C685 C1117 ) C685_=_C1428( C685 C1428 ) \nC685_=_C1517( C685 C1517</w:t>
      </w:r>
    </w:p>
    <w:p>
      <w:pPr>
        <w:pStyle w:val="PreformattedText"/>
        <w:bidi w:val="0"/>
        <w:spacing w:before="0" w:after="0"/>
        <w:jc w:val="left"/>
        <w:rPr/>
      </w:pPr>
      <w:r>
        <w:rPr/>
        <w:t xml:space="preserve"> </w:t>
      </w:r>
      <w:r>
        <w:rPr/>
        <w:t>) C685_=_C1799( C685 C1799 ) C685_=_C2277( C685 C2277 ) C685_=_C2314( C685 C2314 ) C685_=_C2587( C685 C2587 ) C685_=_C3045( C685 C3045 ) \nC685_=_C3148( C685 C3148 ) C685_=_C3218( C685 C3218 ) C685_=_C3397( C685 C3397 ) C685_=_C3533( C685 C3533 ) C685_=_C3558( C685 C3558 ) C685_=_C3668( C685 C3668 ) \nC685_=_C3677( C685 C3677 ) C685_=_C3763( C685 C3763 ) C685_=_C3804( C685 C3804 ) C685_=_C3826( C685 C3826 ) C685_=_C3955( C685 C3955 ) C685_=_C4022( C685 C4022 ) \nC685_=_C4065( C685 C4065 ) C685_=_C4066( C685 C4066 ) C685_=_C4067( C685 C4067 ) C732_=_C935( C732 C935 ) C732_=_C1419( C732 C1419 ) C732_=_C1511( C732 C1511 ) \nC732_=_C2040( C732 C2040 ) C732_=_C2271( C732 C2271 ) C732_=_C2307( C732 C2307 ) C732_=_C2576( C732 C2576 ) C732_=_C2598( C732 C2598 ) C732_=_C2697( C732 C2697 ) \nC732_=_C2983( C732 C2983 ) C732_=_C3142( C732 C3142 ) C732_=_C3185( C732 C3185 ) C732_=_C3206( C732 C3206 ) C732_=_C3388( C732 C3388 ) C732_=_C3422( C732 C3422 ) \nC732_=_C3423( C732 C3423 ) C732_=_C3424( C732 C3424 ) C732_=_C3425( C732 C3425 ) C732_=_C3426( C732 C3426 ) C732_=_C3427( C732 C3427 ) C732_=_C3429( C732 C3429 ) \nC732_=_C3430( C732 C3430 ) C930_=_C935( C930 C935 ) C930_=_C940( C930 C940 ) C930_=_C1035( C930 C1035 ) C930_=_C1132( C930 C1132 ) C930_=_C1508( C930 C1508 ) \nC930_=_C1814( C930 C1814 ) C930_=_C1881( C930 C1881 ) C930_=_C2185( C930 C2185 ) C930_=_C2266( C930 C2266 ) C930_=_C2350( C930 C2350 ) C930_=_C2451( C930 C2451 ) \nC930_=_C2719( C930 C2719 ) C930_=_C2921( C930 C2921 ) C930_=_C3139( C930 C3139 ) C930_=_C3140( C930 C3140 ) C930_=_C3141( C930 C3141 ) C930_=_C3142( C930 C3142 ) \nC930_=_C3143( C930 C3143 ) C930_=_C3144( C930 C3144 ) C930_=_C3145( C930 C3145 ) C930_=_C3146( C930 C3146 ) C930_=_C3147( C930 C3147 ) C930_=_C3148( C930 C3148 ) \nC930_=_C3149( C930 C3149 ) C930_=_C3150( C930 C3150 ) C930_=_C3151( C930 C3151 ) C935_=_C940( C935 C940 ) C935_=_C1419( C935 C1419 ) C935_=_C1511( C935 C1511 ) \nC935_=_C2040( C935 C2040 ) C935_=_C2271( C935 C2271 ) C935_=_C2307( C935 C2307 ) C935_=_C2576( C935 C2576 ) C935_=_C2598( C935 C2598 ) C935_=_C2697( C935 C2697 ) \nC935_=_C2983( C935 C2983 ) C935_=_C3142( C935 C3142 ) C935_=_C3185( C935 C3185 ) C935_=_C3206( C935 C3206 ) C935_=_C3388( C935 C3388 ) C935_=_C3422( C935 C3422 ) \nC935_=_C3423( C935 C3423 ) C935_=_C3424( C935 C3424 ) C935_=_C3425( C935 C3425 ) C935_=_C3426( C935 C3426 ) C935_=_C3427( C935 C3427 ) C935_=_C3429( C935 C3429 ) \nC935_=_C3430( C935 C3430 ) C940_=_C1117( C940 C1117 ) C940_=_C1428( C940 C1428 ) C940_=_C1517( C940 C1517 ) C940_=_C1799( C940 C1799 ) C940_=_C2277( C940 C2277 ) \nC940_=_C2314( C940 C2314 ) C940_=_C2587( C940 C2587 ) C940_=_C3045( C940 C3045 ) C940_=_C3148( C940 C3148 ) C940_=_C3218( C940 C3218 ) C940_=_C3397( C940 C3397 ) \nC940_=_C3533( C940 C3533 ) C940_=_C3558( C940 C3558 ) C940_=_C3668( C940 C3668 ) C940_=_C3677( C940 C3677 ) C940_=_C3763( C940 C3763 ) C940_=_C3804( C940 C3804 ) \nC940_=_C3826( C940 C3826 ) C940_=_C3955( C940 C3955 ) C940_=_C4022( C940 C4022 ) C940_=_C4065( C940 C4065 ) C940_=_C4066( C940 C4066 ) C940_=_C4067( C940 C4067 ) \nC1035_=_C1132( C1035 C1132 ) C1035_=_C1508( C1035 C1508 ) C1035_=_C1814( C1035 C1814 ) C1035_=_C1881( C1035 C1881 ) C1035_=_C2185( C1035 C2185 ) C1035_=_C2266( C1035 C2266 ) \nC1035_=_C2350( C1035 C2350 ) C1035_=_C2451( C1035 C2451 ) C1035_=_C2719( C1035 C2719 ) C1035_=_C2921( C1035 C2921 ) C1035_=_C3139( C1035 C3139 ) C1035_=_C3140( C1035 C3140 ) \nC1035_=_C3141( C1035 C3141 ) C1035_=_C3142( C1035 C3142 ) C1035_=_C3143( C1035 C3143 ) C1035_=_C3144( C1035 C3144 ) C1035_=_C3145( C1035 C3145 ) C1035_=_C3146( C1035 C3146 ) \nC1035_=_C3147( C1035 C3147 ) C1035_=_C3148( C1035 C3148 ) C1035_=_C3149( C1035 C3149 ) C1035_=_C3150( C1035 C3150 ) C1035_=_C3151( C1035 C3151 ) C1117_=_C1428( C1117 C1428 ) \nC1117_=_C1517( C1117 C1517 ) C1117_=_C1799( C1117 C1799 ) C1117_=_C2277( C1117 C2277 ) C1117_=_C2314( C1117 C2314 ) C1117_=_C2587( C1117 C2587 ) C1117_=_C3045( C1117 C3045 ) \nC1117_=_C3148( C1117 C3148 ) C1117_=_C3218( C1117 C3218 ) C1117_=_C3397( C1117 C3397 ) C1117_=_C3533( C1117 C3533 ) C1117_=_C3558( C1117 C3558 ) C1117_=_C3668( C1117 C3668 ) \nC1117_=_C3677( C1117 C3677 ) C1117_=_C3763( C1117 C3763 ) C1117_=_C3804( C1117 C3804 ) C1117_=_C3826( C1117 C3826 ) C1117_=_C3955( C1117 C3955 ) C1117_=_C4022( C1117 C4022 ) \nC1117_=_C4065( C1117 C4065 ) C1117_=_C4066( C1117 C4066 ) C1117_=_C4067( C1117 C4067 ) C1132_=_C1508( C1132 C1508 ) C1132_=_C1814( C1132 C1814 ) C1132_=_C1881( C1132 C1881 ) \nC1132_=_C2185( C1132 C2185 ) C1132_=_C2266( C1132 C2266 ) C1132_=_C2350( C1132 C2350 ) C1132_=_C2451( C1132 C2451 ) C1132_=_C2719( C1132 C2719 ) C1132_=_C2921( C1132 C2921 ) \nC1132_=_C3139( C1132 C3139 ) C1132_=_C3140( C1132 C3140 ) C1132_=_C3141( C1132 C3141 ) C1132_=_C3142( C1132 C3142 ) C1132_=_C3143( C1132 C3143 ) C1132_=_C3144( C1132 C3144 ) \nC1132_=_C3145( C1132 C3145 ) C1132_=_C3146( C1132 C3146 ) C1132_=_C3147( C1132 C3147 ) C1132_=_C3148( C1132 C3148 ) C1132_=_C3149( C1132 C3149 ) C1132_=_C3150( C1132 C3150 ) \nC1132_=_C3151( C1132 C3151 ) C1244_=_C1414( C1244 C1414 ) C1244_=_C1808( C1244 C1808 ) C1244_=_C1877( C1244 C1877 ) C1244_=_C2179( C1244 C2179 ) C1244_=_C2300( C1244 C2300 ) \nC1244_=_C2571( C1244 C2571 ) C1244_=_C2572( C1244 C2572 ) C1244_=_C2574( C1244 C2574 ) C1244_=_C2575( C1244 C2575 ) C1244_=_C2576( C1244 C2576 ) C1244_=_C2577( C1244 C2577 ) \nC1244_=_C2578( C1244 C2578 ) C1244_=_C2579( C1244 C2579 ) C1244_=_C2580( C1244 C2580 ) C1244_=_C2581( C1244 C2581 ) C1244_=_C2582( C1244 C2582 ) C1244_=_C2583( C1244 C2583 ) \nC1244_=_C2584( C1244 C2584 ) C1244_=_C2585( C1244 C2585 ) C1244_=_C2586( C1244 C2586 ) C1244_=_C2587( C1244 C2587 ) C1244_=_C2588( C1244 C2588 ) C1244_=_C2589( C1244 C2589 ) \nC1244_=_C2590( C1244 C2590 ) C1244_=_C2591( C1244 C2591 ) C1414_=_C1419( C1414 C1419 ) C1414_=_C1428( C1414 C1428 ) C1414_=_C1808( C1414 C1808 ) C1414_=_C1877( C1414 C1877 ) \nC1414_=_C2179( C1414 C2179 ) C1414_=_C2300( C1414 C2300 ) C1414_=_C2571( C1414 C2571 ) C1414_=_C2572( C1414 C2572 ) C1414_=_C2574( C1414 C2574 ) C1414_=_C2575( C1414 C2575 ) \nC1414_=_C2576( C1414 C2576 ) C1414_=_C2577( C1414 C2577 ) C1414_=_C2578( C1414 C2578 ) C1414_=_C2579( C1414 C2579 ) C1414_=_C2580( C1414 C2580 ) C1414_=_C2581( C1414 C2581 ) \nC1414_=_C2582( C1414 C2582 ) C1414_=_C2583( C1414 C2583 ) C1414_=_C2584( C1414 C2584 ) C1414_=_C2585( C1414 C2585 ) C1414_=_C2586( C1414 C2586 ) C1414_=_C2587( C1414 C2587 ) \nC1414_=_C2588( C1414 C2588 ) C1414_=_C2589( C1414 C2589 ) C1414_=_C2590( C1414 C2590 ) C1414_=_C2591( C1414 C2591 ) C1419_=_C1428( C1419 C1428 ) C1419_=_C1511( C1419 C1511 ) \nC1419_=_C2040( C1419 C2040 ) C1419_=_C2271( C1419 C2271 ) C1419_=_C2307( C1419 C2307 ) C1419_=_C2576( C1419 C2576 ) C1419_=_C2598( C1419 C2598 ) C1419_=_C2697( C1419 C2697 ) \nC1419_=_C2983( C1419 C2983 ) C1419_=_C3142( C1419 C3142 ) C1419_=_C3185( C1419 C3185 ) C1419_=_C3206( C1419 C3206 ) C1419_=_C3388( C1419 C3388 ) C1419_=_C3422( C1419 C3422 ) \nC1419_=_C3423( C1419 C3423 ) C1419_=_C3424( C1419 C3424 ) C1419_=_C3425( C1419 C3425 ) C1419_=_C3426( C1419 C3426 ) C1419_=_C3427( C1419 C3427 ) C1419_=_C3429( C1419 C3429 ) \nC1419_=_C3430( C1419 C3430 ) C1428_=_C1517( C1428 C1517 ) C1428_=_C1799( C1428 C1799 ) C1428_=_C2277( C1428 C2277 ) C1428_=_C2314( C1428 C2314 ) C1428_=_C2587( C1428 C2587 ) \nC1428_=_C3045( C1428 C3045 ) C1428_=_C3148( C1428 C3148 ) C1428_=_C3218( C1428 C3218 ) C1428_=_C3397( C1428 C3397 ) C1428_=_C3533( C1428 C3533 ) C1428_=_C3558( C1428 C3558 ) \nC1428_=_C3668( C1428 C3668 ) C1428_=_C3677( C1428 C3677 ) C1428_=_C3763( C1428 C3763 ) C1428_=_C3804( C1428 C3804 ) C1428_=_C3826( C1428 C3826 ) C1428_=_C3955( C1428 C3955 ) \nC1428_=_C4022( C1428 C4022 ) C1428_=_C4065( C1428 C4065 ) C1428_=_C4066( C1428 C4066 ) C1428_=_C4067( C1428 C4067 ) C1508_=_C1511( C1508 C1511 ) C1508_=_C1517( C1508 C1517 ) \nC1508_=_C1814( C1508 C1814 ) C1508_=_C1881( C1508 C1881 ) C1508_=_C2185( C1508 C2185 ) C1508_=_C2266( C1508 C2266 ) C1508_=_C2350( C1508 C2350 ) C1508_=_C2451( C1508 C2451 ) \nC1508_=_C2719( C1508 C2719 ) C1508_=_C2921( C1508 C2921 ) C1508_=_C3139( C1508 C3139 ) C1508_=_C3140( C1508 C3140 ) C1508_=_C3141( C1508 C3141 ) C1508_=_C3142( C1508 C3142 ) \nC1508_=_C3143( C1508 C3143 ) C1508_=_C3144( C1508 C3144 ) C1508_=_C3145( C1508 C3145 ) C1508_=_C3146( C1508 C3146 ) C1508_=_C3147( C1508 C3147 ) C1508_=_C3148( C1508 C3148 ) \nC1508_=_C3149( C1508 C3149 ) C1508_=_C3150( C1508 C3150 ) C1508_=_C3151( C1508 C3151 ) C1511_=_C1517( C1511 C1517 ) C1511_=_C2040( C1511 C2040 ) C1511_=_C2271( C1511 C2271 ) \nC1511_=_C2307( C1511 C2307 ) C1511_=_C2576( C1511 C2576 ) C1511_=_C2598( C1511 C2598 ) C1511_=_C2697( C1511 C2697 ) C1511_=_C2983( C1511 C2983 ) C1511_=_C3142( C1511 C3142 ) \nC1511_=_C3185( C1511 C3185 ) C1511_=_C3206( C1511 C3206 ) C1511_=_C3388( C1511 C3388 ) C1511_=_C3422( C1511 C3422 ) C1511_=_C3423( C1511 C3423 ) C1511_=_C3424( C1511 C3424 ) \nC1511_=_C3425( C1511 C3425 ) C1511_=_C3426( C1511 C3426 ) C1511_=_C3427( C1511 C3427 ) C1511_=_C3429( C1511 C3429 ) C1511_=_C3430( C1511 C3430 ) C1517_=_C1799( C1517 C1799 ) \nC1517_=_C2277( C1517 C2277 ) C1517_=_C2314( C1517 C2314 ) C1517_=_C2587( C1517 C2587 ) C1517_=_C3045( C1517 C3045 ) C1517_=_C3148( C1517 C3148 ) C1517_=_C3218( C1517 C3218 ) \nC1517_=_C3397( C1517 C3397 ) C1517_=_C3533( C1517 C3533 ) C1517_=_C3558( C1517 C3558 ) C1517_=_C3668( C1517 C3668 ) C1517_=_C3677( C1517 C3677 ) C1517_=_C3763( C1517 C3763 ) \nC1517_=_C3804( C1517 C3804 ) C1517_=_C3826( C1517 C3826 ) C1517_=_C3955( C1517 C3955 ) C1517_=_C4022( C1517 C4022 ) C1517_=_C4065( C1517 C4065 ) C1517_=_C4066( C1517 C4066 ) \nC1517_=_C4067( C1517 C4067 ) C1799_=_C2277( C1799 C2277 ) C1799_=_C2314( C1799 C2314 ) C1799_=_C2587( C1799 C2587 ) C1799_=_C3045( C1799 C3045 ) C1799_=_C3148( C1799 C3148 ) \nC1799_=_C3218( C1799 C3218 ) C1799_=_C3397( C1799 C3397 ) C1799_=_C3533( C1799 C3533 ) C1799_=_C3558( C1799 C3558 ) C1799_=_C3668(</w:t>
      </w:r>
    </w:p>
    <w:p>
      <w:pPr>
        <w:pStyle w:val="PreformattedText"/>
        <w:bidi w:val="0"/>
        <w:spacing w:before="0" w:after="0"/>
        <w:jc w:val="left"/>
        <w:rPr/>
      </w:pPr>
      <w:r>
        <w:rPr/>
        <w:t xml:space="preserve"> </w:t>
      </w:r>
      <w:r>
        <w:rPr/>
        <w:t>C1799 C3668 ) C1799_=_C3677( C1799 C3677 ) \nC1799_=_C3763( C1799 C3763 ) C1799_=_C3804( C1799 C3804 ) C1799_=_C3826( C1799 C3826 ) C1799_=_C3955( C1799 C3955 ) C1799_=_C4022( C1799 C4022 ) C1799_=_C4065( C1799 C4065 ) \nC1799_=_C4066( C1799 C4066 ) C1799_=_C4067( C1799 C4067 ) C1808_=_C1814( C1808 C1814 ) C1808_=_C1877( C1808 C1877 ) C1808_=_C2179( C1808 C2179 ) C1808_=_C2300( C1808 C2300 ) \nC1808_=_C2571( C1808 C2571 ) C1808_=_C2572( C1808 C2572 ) C1808_=_C2574( C1808 C2574 ) C1808_=_C2575( C1808 C2575 ) C1808_=_C2576( C1808 C2576 ) C1808_=_C2577( C1808 C2577 ) \nC1808_=_C2578( C1808 C2578 ) C1808_=_C2579( C1808 C2579 ) C1808_=_C2580( C1808 C2580 ) C1808_=_C2581( C1808 C2581 ) C1808_=_C2582( C1808 C2582 ) C1808_=_C2583( C1808 C2583 ) \nC1808_=_C2584( C1808 C2584 ) C1808_=_C2585( C1808 C2585 ) C1808_=_C2586( C1808 C2586 ) C1808_=_C2587( C1808 C2587 ) C1808_=_C2588( C1808 C2588 ) C1808_=_C2589( C1808 C2589 ) \nC1808_=_C2590( C1808 C2590 ) C1808_=_C2591( C1808 C2591 ) C1814_=_C1881( C1814 C1881 ) C1814_=_C2185( C1814 C2185 ) C1814_=_C2266( C1814 C2266 ) C1814_=_C2350( C1814 C2350 ) \nC1814_=_C2451( C1814 C2451 ) C1814_=_C2719( C1814 C2719 ) C1814_=_C2921( C1814 C2921 ) C1814_=_C3139( C1814 C3139 ) C1814_=_C3140( C1814 C3140 ) C1814_=_C3141( C1814 C3141 ) \nC1814_=_C3142( C1814 C3142 ) C1814_=_C3143( C1814 C3143 ) C1814_=_C3144( C1814 C3144 ) C1814_=_C3145( C1814 C3145 ) C1814_=_C3146( C1814 C3146 ) C1814_=_C3147( C1814 C3147 ) \nC1814_=_C3148( C1814 C3148 ) C1814_=_C3149( C1814 C3149 ) C1814_=_C3150( C1814 C3150 ) C1814_=_C3151( C1814 C3151 ) C1877_=_C1881( C1877 C1881 ) C1877_=_C2179( C1877 C2179 ) \nC1877_=_C2300( C1877 C2300 ) C1877_=_C2571( C1877 C2571 ) C1877_=_C2572( C1877 C2572 ) C1877_=_C2574( C1877 C2574 ) C1877_=_C2575( C1877 C2575 ) C1877_=_C2576( C1877 C2576 ) \nC1877_=_C2577( C1877 C2577 ) C1877_=_C2578( C1877 C2578 ) C1877_=_C2579( C1877 C2579 ) C1877_=_C2580( C1877 C2580 ) C1877_=_C2581( C1877 C2581 ) C1877_=_C2582( C1877 C2582 ) \nC1877_=_C2583( C1877 C2583 ) C1877_=_C2584( C1877 C2584 ) C1877_=_C2585( C1877 C2585 ) C1877_=_C2586( C1877 C2586 ) C1877_=_C2587( C1877 C2587 ) C1877_=_C2588( C1877 C2588 ) \nC1877_=_C2589( C1877 C2589 ) C1877_=_C2590( C1877 C2590 ) C1877_=_C2591( C1877 C2591 ) C1881_=_C2185( C1881 C2185 ) C1881_=_C2266( C1881 C2266 ) C1881_=_C2350( C1881 C2350 ) \nC1881_=_C2451( C1881 C2451 ) C1881_=_C2719( C1881 C2719 ) C1881_=_C2921( C1881 C2921 ) C1881_=_C3139( C1881 C3139 ) C1881_=_C3140( C1881 C3140 ) C1881_=_C3141( C1881 C3141 ) \nC1881_=_C3142( C1881 C3142 ) C1881_=_C3143( C1881 C3143 ) C1881_=_C3144( C1881 C3144 ) C1881_=_C3145( C1881 C3145 ) C1881_=_C3146( C1881 C3146 ) C1881_=_C3147( C1881 C3147 ) \nC1881_=_C3148( C1881 C3148 ) C1881_=_C3149( C1881 C3149 ) C1881_=_C3150( C1881 C3150 ) C1881_=_C3151( C1881 C3151 ) C2040_=_C2271( C2040 C2271 ) C2040_=_C2307( C2040 C2307 ) \nC2040_=_C2576( C2040 C2576 ) C2040_=_C2598( C2040 C2598 ) C2040_=_C2697( C2040 C2697 ) C2040_=_C2983( C2040 C2983 ) C2040_=_C3142( C2040 C3142 ) C2040_=_C3185( C2040 C3185 ) \nC2040_=_C3206( C2040 C3206 ) C2040_=_C3388( C2040 C3388 ) C2040_=_C3422( C2040 C3422 ) C2040_=_C3423( C2040 C3423 ) C2040_=_C3424( C2040 C3424 ) C2040_=_C3425( C2040 C3425 ) \nC2040_=_C3426( C2040 C3426 ) C2040_=_C3427( C2040 C3427 ) C2040_=_C3429( C2040 C3429 ) C2040_=_C3430( C2040 C3430 ) C2179_=_C2185( C2179 C2185 ) C2179_=_C2300( C2179 C2300 ) \nC2179_=_C2571( C2179 C2571 ) C2179_=_C2572( C2179 C2572 ) C2179_=_C2574( C2179 C2574 ) C2179_=_C2575( C2179 C2575 ) C2179_=_C2576( C2179 C2576 ) C2179_=_C2577( C2179 C2577 ) \nC2179_=_C2578( C2179 C2578 ) C2179_=_C2579( C2179 C2579 ) C2179_=_C2580( C2179 C2580 ) C2179_=_C2581( C2179 C2581 ) C2179_=_C2582( C2179 C2582 ) C2179_=_C2583( C2179 C2583 ) \nC2179_=_C2584( C2179 C2584 ) C2179_=_C2585( C2179 C2585 ) C2179_=_C2586( C2179 C2586 ) C2179_=_C2587( C2179 C2587 ) C2179_=_C2588( C2179 C2588 ) C2179_=_C2589( C2179 C2589 ) \nC2179_=_C2590( C2179 C2590 ) C2179_=_C2591( C2179 C2591 ) C2185_=_C2266( C2185 C2266 ) C2185_=_C2350( C2185 C2350 ) C2185_=_C2451( C2185 C2451 ) C2185_=_C2719( C2185 C2719 ) \nC2185_=_C2921( C2185 C2921 ) C2185_=_C3139( C2185 C3139 ) C2185_=_C3140( C2185 C3140 ) C2185_=_C3141( C2185 C3141 ) C2185_=_C3142( C2185 C3142 ) C2185_=_C3143( C2185 C3143 ) \nC2185_=_C3144( C2185 C3144 ) C2185_=_C3145( C2185 C3145 ) C2185_=_C3146( C2185 C3146 ) C2185_=_C3147( C2185 C3147 ) C2185_=_C3148( C2185 C3148 ) C2185_=_C3149( C2185 C3149 ) \nC2185_=_C3150( C2185 C3150 ) C2185_=_C3151( C2185 C3151 ) C2266_=_C2271( C2266 C2271 ) C2266_=_C2277( C2266 C2277 ) C2266_=_C2350( C2266 C2350 ) C2266_=_C2451( C2266 C2451 ) \nC2266_=_C2719( C2266 C2719 ) C2266_=_C2921( C2266 C2921 ) C2266_=_C3139( C2266 C3139 ) C2266_=_C3140( C2266 C3140 ) C2266_=_C3141( C2266 C3141 ) C2266_=_C3142( C2266 C3142 ) \nC2266_=_C3143( C2266 C3143 ) C2266_=_C3144( C2266 C3144 ) C2266_=_C3145( C2266 C3145 ) C2266_=_C3146( C2266 C3146 ) C2266_=_C3147( C2266 C3147 ) C2266_=_C3148( C2266 C3148 ) \nC2266_=_C3149( C2266 C3149 ) C2266_=_C3150( C2266 C3150 ) C2266_=_C3151( C2266 C3151 ) C2271_=_C2277( C2271 C2277 ) C2271_=_C2307( C2271 C2307 ) C2271_=_C2576( C2271 C2576 ) \nC2271_=_C2598( C2271 C2598 ) C2271_=_C2697( C2271 C2697 ) C2271_=_C2983( C2271 C2983 ) C2271_=_C3142( C2271 C3142 ) C2271_=_C3185( C2271 C3185 ) C2271_=_C3206( C2271 C3206 ) \nC2271_=_C3388( C2271 C3388 ) C2271_=_C3422( C2271 C3422 ) C2271_=_C3423( C2271 C3423 ) C2271_=_C3424( C2271 C3424 ) C2271_=_C3425( C2271 C3425 ) C2271_=_C3426( C2271 C3426 ) \nC2271_=_C3427( C2271 C3427 ) C2271_=_C3429( C2271 C3429 ) C2271_=_C3430( C2271 C3430 ) C2277_=_C2314( C2277 C2314 ) C2277_=_C2587( C2277 C2587 ) C2277_=_C3045( C2277 C3045 ) \nC2277_=_C3148( C2277 C3148 ) C2277_=_C3218( C2277 C3218 ) C2277_=_C3397( C2277 C3397 ) C2277_=_C3533( C2277 C3533 ) C2277_=_C3558( C2277 C3558 ) C2277_=_C3668( C2277 C3668 ) \nC2277_=_C3677( C2277 C3677 ) C2277_=_C3763( C2277 C3763 ) C2277_=_C3804( C2277 C3804 ) C2277_=_C3826( C2277 C3826 ) C2277_=_C3955( C2277 C3955 ) C2277_=_C4022( C2277 C4022 ) \nC2277_=_C4065( C2277 C4065 ) C2277_=_C4066( C2277 C4066 ) C2277_=_C4067( C2277 C4067 ) C2300_=_C2307( C2300 C2307 ) C2300_=_C2314( C2300 C2314 ) C2300_=_C2571( C2300 C2571 ) \nC2300_=_C2572( C2300 C2572 ) C2300_=_C2574( C2300 C2574 ) C2300_=_C2575( C2300 C2575 ) C2300_=_C2576( C2300 C2576 ) C2300_=_C2577( C2300 C2577 ) C2300_=_C2578( C2300 C2578 ) \nC2300_=_C2579( C2300 C2579 ) C2300_=_C2580( C2300 C2580 ) C2300_=_C2581( C2300 C2581 ) C2300_=_C2582( C2300 C2582 ) C2300_=_C2583( C2300 C2583 ) C2300_=_C2584( C2300 C2584 ) \nC2300_=_C2585( C2300 C2585 ) C2300_=_C2586( C2300 C2586 ) C2300_=_C2587( C2300 C2587 ) C2300_=_C2588( C2300 C2588 ) C2300_=_C2589( C2300 C2589 ) C2300_=_C2590( C2300 C2590 ) \nC2300_=_C2591( C2300 C2591 ) C2307_=_C2314( C2307 C2314 ) C2307_=_C2576( C2307 C2576 ) C2307_=_C2598( C2307 C2598 ) C2307_=_C2697( C2307 C2697 ) C2307_=_C2983( C2307 C2983 ) \nC2307_=_C3142( C2307 C3142 ) C2307_=_C3185( C2307 C3185 ) C2307_=_C3206( C2307 C3206 ) C2307_=_C3388( C2307 C3388 ) C2307_=_C3422( C2307 C3422 ) C2307_=_C3423( C2307 C3423 ) \nC2307_=_C3424( C2307 C3424 ) C2307_=_C3425( C2307 C3425 ) C2307_=_C3426( C2307 C3426 ) C2307_=_C3427( C2307 C3427 ) C2307_=_C3429( C2307 C3429 ) C2307_=_C3430( C2307 C3430 ) \nC2314_=_C2587( C2314 C2587 ) C2314_=_C3045( C2314 C3045 ) C2314_=_C3148( C2314 C3148 ) C2314_=_C3218( C2314 C3218 ) C2314_=_C3397( C2314 C3397 ) C2314_=_C3533( C2314 C3533 ) \nC2314_=_C3558( C2314 C3558 ) C2314_=_C3668( C2314 C3668 ) C2314_=_C3677( C2314 C3677 ) C2314_=_C3763( C2314 C3763 ) C2314_=_C3804( C2314 C3804 ) C2314_=_C3826( C2314 C3826 ) \nC2314_=_C3955( C2314 C3955 ) C2314_=_C4022( C2314 C4022 ) C2314_=_C4065( C2314 C4065 ) C2314_=_C4066( C2314 C4066 ) C2314_=_C4067( C2314 C4067 ) C2350_=_C2451( C2350 C2451 ) \nC2350_=_C2719( C2350 C2719 ) C2350_=_C2921( C2350 C2921 ) C2350_=_C3139( C2350 C3139 ) C2350_=_C3140( C2350 C3140 ) C2350_=_C3141( C2350 C3141 ) C2350_=_C3142( C2350 C3142 ) \nC2350_=_C3143( C2350 C3143 ) C2350_=_C3144( C2350 C3144 ) C2350_=_C3145( C2350 C3145 ) C2350_=_C3146( C2350 C3146 ) C2350_=_C3147( C2350 C3147 ) C2350_=_C3148( C2350 C3148 ) \nC2350_=_C3149( C2350 C3149 ) C2350_=_C3150( C2350 C3150 ) C2350_=_C3151( C2350 C3151 ) C2451_=_C2719( C2451 C2719 ) C2451_=_C2921( C2451 C2921 ) C2451_=_C3139( C2451 C3139 ) \nC2451_=_C3140( C2451 C3140 ) C2451_=_C3141( C2451 C3141 ) C2451_=_C3142( C2451 C3142 ) C2451_=_C3143( C2451 C3143 ) C2451_=_C3144( C2451 C3144 ) C2451_=_C3145( C2451 C3145 ) \nC2451_=_C3146( C2451 C3146 ) C2451_=_C3147( C2451 C3147 ) C2451_=_C3148( C2451 C3148 ) C2451_=_C3149( C2451 C3149 ) C2451_=_C3150( C2451 C3150 ) C2451_=_C3151( C2451 C3151 ) \nC2571_=_C2572( C2571 C2572 ) C2571_=_C2574( C2571 C2574 ) C2571_=_C2575( C2571 C2575 ) C2571_=_C2576( C2571 C2576 ) C2571_=_C2577( C2571 C2577 ) C2571_=_C2578( C2571 C2578 ) \nC2571_=_C2579( C2571 C2579 ) C2571_=_C2580( C2571 C2580 ) C2571_=_C2581( C2571 C2581 ) C2571_=_C2582( C2571 C2582 ) C2571_=_C2583( C2571 C2583 ) C2571_=_C2584( C2571 C2584 ) \nC2571_=_C2585( C2571 C2585 ) C2571_=_C2586( C2571 C2586 ) C2571_=_C2587( C2571 C2587 ) C2571_=_C2588( C2571 C2588 ) C2571_=_C2589( C2571 C2589 ) C2571_=_C2590( C2571 C2590 ) \nC2571_=_C2591( C2571 C2591 ) C2572_=_C2574( C2572 C2574 ) C2572_=_C2575( C2572 C2575 ) C2572_=_C2576( C2572 C2576 ) C2572_=_C2577( C2572 C2577 ) C2572_=_C2578( C2572 C2578 ) \nC2572_=_C2579( C2572 C2579 ) C2572_=_C2580( C2572 C2580 ) C2572_=_C2581( C2572 C2581 ) C2572_=_C2582( C2572 C2582 ) C2572_=_C2583( C2572 C2583 ) C2572_=_C2584( C2572 C2584 ) \nC2572_=_C2585( C2572 C2585 ) C2572_=_C2586( C2572 C2586 ) C2572_=_C2587( C2572 C2587 ) C2572_=_C2588( C2572 C2588 ) C2572_=_C2589( C2572 C2589 ) C2572_=_C2590( C2572 C2590 ) \nC2572_=_C2591( C2572 C2591 ) C2574_=_C2575( C2574 C2575 ) C2574_=_C2576( C2574 C2576 ) C2574_=_C2577( C2574 C2577 ) C2574_=_C2578( C2574 C2578 ) C2574_=_C2579( C2574 C2579 ) \nC2574_=_C2580(</w:t>
      </w:r>
    </w:p>
    <w:p>
      <w:pPr>
        <w:pStyle w:val="PreformattedText"/>
        <w:bidi w:val="0"/>
        <w:spacing w:before="0" w:after="0"/>
        <w:jc w:val="left"/>
        <w:rPr/>
      </w:pPr>
      <w:r>
        <w:rPr/>
        <w:t xml:space="preserve"> </w:t>
      </w:r>
      <w:r>
        <w:rPr/>
        <w:t>C2574 C2580 ) C2574_=_C2581( C2574 C2581 ) C2574_=_C2582( C2574 C2582 ) C2574_=_C2583( C2574 C2583 ) C2574_=_C2584( C2574 C2584 ) C2574_=_C2585( C2574 C2585 ) \nC2574_=_C2586( C2574 C2586 ) C2574_=_C2587( C2574 C2587 ) C2574_=_C2588( C2574 C2588 ) C2574_=_C2589( C2574 C2589 ) C2574_=_C2590( C2574 C2590 ) C2574_=_C2591( C2574 C2591 ) \nC2574_=_C3206( C2574 C3206 ) C2574_=_C3218( C2574 C3218 ) C2575_=_C2576( C2575 C2576 ) C2575_=_C2577( C2575 C2577 ) C2575_=_C2578( C2575 C2578 ) C2575_=_C2579( C2575 C2579 ) \nC2575_=_C2580( C2575 C2580 ) C2575_=_C2581( C2575 C2581 ) C2575_=_C2582( C2575 C2582 ) C2575_=_C2583( C2575 C2583 ) C2575_=_C2584( C2575 C2584 ) C2575_=_C2585( C2575 C2585 ) \nC2575_=_C2586( C2575 C2586 ) C2575_=_C2587( C2575 C2587 ) C2575_=_C2588( C2575 C2588 ) C2575_=_C2589( C2575 C2589 ) C2575_=_C2590( C2575 C2590 ) C2575_=_C2591( C2575 C2591 ) \nC2575_=_C3139( C2575 C3139 ) C2576_=_C2577( C2576 C2577 ) C2576_=_C2578( C2576 C2578 ) C2576_=_C2579( C2576 C2579 ) C2576_=_C2580( C2576 C2580 ) C2576_=_C2581( C2576 C2581 ) \nC2576_=_C2582( C2576 C2582 ) C2576_=_C2583( C2576 C2583 ) C2576_=_C2584( C2576 C2584 ) C2576_=_C2585( C2576 C2585 ) C2576_=_C2586( C2576 C2586 ) C2576_=_C2587( C2576 C2587 ) \nC2576_=_C2588( C2576 C2588 ) C2576_=_C2589( C2576 C2589 ) C2576_=_C2590( C2576 C2590 ) C2576_=_C2591( C2576 C2591 ) C2576_=_C2598( C2576 C2598 ) C2576_=_C2697( C2576 C2697 ) \nC2576_=_C2983( C2576 C2983 ) C2576_=_C3142( C2576 C3142 ) C2576_=_C3185( C2576 C3185 ) C2576_=_C3206( C2576 C3206 ) C2576_=_C3388( C2576 C3388 ) C2576_=_C3422( C2576 C3422 ) \nC2576_=_C3423( C2576 C3423 ) C2576_=_C3424( C2576 C3424 ) C2576_=_C3425( C2576 C3425 ) C2576_=_C3426( C2576 C3426 ) C2576_=_C3427( C2576 C3427 ) C2576_=_C3429( C2576 C3429 ) \nC2576_=_C3430( C2576 C3430 ) C2577_=_C2578( C2577 C2578 ) C2577_=_C2579( C2577 C2579 ) C2577_=_C2580( C2577 C2580 ) C2577_=_C2581( C2577 C2581 ) C2577_=_C2582( C2577 C2582 ) \nC2577_=_C2583( C2577 C2583 ) C2577_=_C2584( C2577 C2584 ) C2577_=_C2585( C2577 C2585 ) C2577_=_C2586( C2577 C2586 ) C2577_=_C2587( C2577 C2587 ) C2577_=_C2588( C2577 C2588 ) \nC2577_=_C2589( C2577 C2589 ) C2577_=_C2590( C2577 C2590 ) C2577_=_C2591( C2577 C2591 ) C2577_=_C3422( C2577 C3422 ) C2577_=_C3533( C2577 C3533 ) C2578_=_C2579( C2578 C2579 ) \nC2578_=_C2580( C2578 C2580 ) C2578_=_C2581( C2578 C2581 ) C2578_=_C2582( C2578 C2582 ) C2578_=_C2583( C2578 C2583 ) C2578_=_C2584( C2578 C2584 ) C2578_=_C2585( C2578 C2585 ) \nC2578_=_C2586( C2578 C2586 ) C2578_=_C2587( C2578 C2587 ) C2578_=_C2588( C2578 C2588 ) C2578_=_C2589( C2578 C2589 ) C2578_=_C2590( C2578 C2590 ) C2578_=_C2591( C2578 C2591 ) \nC2579_=_C2580( C2579 C2580 ) C2579_=_C2581( C2579 C2581 ) C2579_=_C2582( C2579 C2582 ) C2579_=_C2583( C2579 C2583 ) C2579_=_C2584( C2579 C2584 ) C2579_=_C2585( C2579 C2585 ) \nC2579_=_C2586( C2579 C2586 ) C2579_=_C2587( C2579 C2587 ) C2579_=_C2588( C2579 C2588 ) C2579_=_C2589( C2579 C2589 ) C2579_=_C2590( C2579 C2590 ) C2579_=_C2591( C2579 C2591 ) \nC2580_=_C2581( C2580 C2581 ) C2580_=_C2582( C2580 C2582 ) C2580_=_C2583( C2580 C2583 ) C2580_=_C2584( C2580 C2584 ) C2580_=_C2585( C2580 C2585 ) C2580_=_C2586( C2580 C2586 ) \nC2580_=_C2587( C2580 C2587 ) C2580_=_C2588( C2580 C2588 ) C2580_=_C2589( C2580 C2589 ) C2580_=_C2590( C2580 C2590 ) C2580_=_C2591( C2580 C2591 ) C2581_=_C2582( C2581 C2582 ) \nC2581_=_C2583( C2581 C2583 ) C2581_=_C2584( C2581 C2584 ) C2581_=_C2585( C2581 C2585 ) C2581_=_C2586( C2581 C2586 ) C2581_=_C2587( C2581 C2587 ) C2581_=_C2588( C2581 C2588 ) \nC2581_=_C2589( C2581 C2589 ) C2581_=_C2590( C2581 C2590 ) C2581_=_C2591( C2581 C2591 ) C2581_=_C3423( C2581 C3423 ) C2581_=_C3763( C2581 C3763 ) C2582_=_C2583( C2582 C2583 ) \nC2582_=_C2584( C2582 C2584 ) C2582_=_C2585( C2582 C2585 ) C2582_=_C2586( C2582 C2586 ) C2582_=_C2587( C2582 C2587 ) C2582_=_C2588( C2582 C2588 ) C2582_=_C2589( C2582 C2589 ) \nC2582_=_C2590( C2582 C2590 ) C2582_=_C2591( C2582 C2591 ) C2582_=_C3424( C2582 C3424 ) C2582_=_C3804( C2582 C3804 ) C2583_=_C2584( C2583 C2584 ) C2583_=_C2585( C2583 C2585 ) \nC2583_=_C2586( C2583 C2586 ) C2583_=_C2587( C2583 C2587 ) C2583_=_C2588( C2583 C2588 ) C2583_=_C2589( C2583 C2589 ) C2583_=_C2590( C2583 C2590 ) C2583_=_C2591( C2583 C2591 ) \nC2583_=_C3144( C2583 C3144 ) C2583_=_C3826( C2583 C3826 ) C2584_=_C2585( C2584 C2585 ) C2584_=_C2586( C2584 C2586 ) C2584_=_C2587( C2584 C2587 ) C2584_=_C2588( C2584 C2588 ) \nC2584_=_C2589( C2584 C2589 ) C2584_=_C2590( C2584 C2590 ) C2584_=_C2591( C2584 C2591 ) C2585_=_C2586( C2585 C2586 ) C2585_=_C2587( C2585 C2587 ) C2585_=_C2588( C2585 C2588 ) \nC2585_=_C2589( C2585 C2589 ) C2585_=_C2590( C2585 C2590 ) C2585_=_C2591( C2585 C2591 ) C2586_=_C2587( C2586 C2587 ) C2586_=_C2588( C2586 C2588 ) C2586_=_C2589( C2586 C2589 ) \nC2586_=_C2590( C2586 C2590 ) C2586_=_C2591( C2586 C2591 ) C2586_=_C3146( C2586 C3146 ) C2587_=_C2588( C2587 C2588 ) C2587_=_C2589( C2587 C2589 ) C2587_=_C2590( C2587 C2590 ) \nC2587_=_C2591( C2587 C2591 ) C2587_=_C3045( C2587 C3045 ) C2587_=_C3148( C2587 C3148 ) C2587_=_C3218( C2587 C3218 ) C2587_=_C3397( C2587 C3397 ) C2587_=_C3533( C2587 C3533 ) \nC2587_=_C3558( C2587 C3558 ) C2587_=_C3668( C2587 C3668 ) C2587_=_C3677( C2587 C3677 ) C2587_=_C3763( C2587 C3763 ) C2587_=_C3804( C2587 C3804 ) C2587_=_C3826( C2587 C3826 ) \nC2587_=_C3955( C2587 C3955 ) C2587_=_C4022( C2587 C4022 ) C2587_=_C4065( C2587 C4065 ) C2587_=_C4066( C2587 C4066 ) C2587_=_C4067( C2587 C4067 ) C2588_=_C2589( C2588 C2589 ) \nC2588_=_C2590( C2588 C2590 ) C2588_=_C2591( C2588 C2591 ) C2588_=_C3429( C2588 C3429 ) C2588_=_C4065( C2588 C4065 ) C2589_=_C2590( C2589 C2590 ) C2589_=_C2591( C2589 C2591 ) \nC2589_=_C3150( C2589 C3150 ) C2590_=_C2591( C2590 C2591 ) C2590_=_C3151( C2590 C3151 ) C2591_=_C4067( C2591 C4067 ) C2598_=_C2697( C2598 C2697 ) C2598_=_C2983( C2598 C2983 ) \nC2598_=_C3142( C2598 C3142 ) C2598_=_C3185( C2598 C3185 ) C2598_=_C3206( C2598 C3206 ) C2598_=_C3388( C2598 C3388 ) C2598_=_C3422( C2598 C3422 ) C2598_=_C3423( C2598 C3423 ) \nC2598_=_C3424( C2598 C3424 ) C2598_=_C3425( C2598 C3425 ) C2598_=_C3426( C2598 C3426 ) C2598_=_C3427( C2598 C3427 ) C2598_=_C3429( C2598 C3429 ) C2598_=_C3430( C2598 C3430 ) \nC2697_=_C2983( C2697 C2983 ) C2697_=_C3142( C2697 C3142 ) C2697_=_C3185( C2697 C3185 ) C2697_=_C3206( C2697 C3206 ) C2697_=_C3388( C2697 C3388 ) C2697_=_C3422( C2697 C3422 ) \nC2697_=_C3423( C2697 C3423 ) C2697_=_C3424( C2697 C3424 ) C2697_=_C3425( C2697 C3425 ) C2697_=_C3426( C2697 C3426 ) C2697_=_C3427( C2697 C3427 ) C2697_=_C3429( C2697 C3429 ) \nC2697_=_C3430( C2697 C3430 ) C2719_=_C2921( C2719 C2921 ) C2719_=_C3139( C2719 C3139 ) C2719_=_C3140( C2719 C3140 ) C2719_=_C3141( C2719 C3141 ) C2719_=_C3142( C2719 C3142 ) \nC2719_=_C3143( C2719 C3143 ) C2719_=_C3144( C2719 C3144 ) C2719_=_C3145( C2719 C3145 ) C2719_=_C3146( C2719 C3146 ) C2719_=_C3147( C2719 C3147 ) C2719_=_C3148( C2719 C3148 ) \nC2719_=_C3149( C2719 C3149 ) C2719_=_C3150( C2719 C3150 ) C2719_=_C3151( C2719 C3151 ) C2921_=_C3139( C2921 C3139 ) C2921_=_C3140( C2921 C3140 ) C2921_=_C3141( C2921 C3141 ) \nC2921_=_C3142( C2921 C3142 ) C2921_=_C3143( C2921 C3143 ) C2921_=_C3144( C2921 C3144 ) C2921_=_C3145( C2921 C3145 ) C2921_=_C3146( C2921 C3146 ) C2921_=_C3147( C2921 C3147 ) \nC2921_=_C3148( C2921 C3148 ) C2921_=_C3149( C2921 C3149 ) C2921_=_C3150( C2921 C3150 ) C2921_=_C3151( C2921 C3151 ) C2983_=_C3142( C2983 C3142 ) C2983_=_C3185( C2983 C3185 ) \nC2983_=_C3206( C2983 C3206 ) C2983_=_C3388( C2983 C3388 ) C2983_=_C3422( C2983 C3422 ) C2983_=_C3423( C2983 C3423 ) C2983_=_C3424( C2983 C3424 ) C2983_=_C3425( C2983 C3425 ) \nC2983_=_C3426( C2983 C3426 ) C2983_=_C3427( C2983 C3427 ) C2983_=_C3429( C2983 C3429 ) C2983_=_C3430( C2983 C3430 ) C3045_=_C3148( C3045 C3148 ) C3045_=_C3218( C3045 C3218 ) \nC3045_=_C3397( C3045 C3397 ) C3045_=_C3533( C3045 C3533 ) C3045_=_C3558( C3045 C3558 ) C3045_=_C3668( C3045 C3668 ) C3045_=_C3677( C3045 C3677 ) C3045_=_C3763( C3045 C3763 ) \nC3045_=_C3804( C3045 C3804 ) C3045_=_C3826( C3045 C3826 ) C3045_=_C3955( C3045 C3955 ) C3045_=_C4022( C3045 C4022 ) C3045_=_C4065( C3045 C4065 ) C3045_=_C4066( C3045 C4066 ) \nC3045_=_C4067( C3045 C4067 ) C3139_=_C3140( C3139 C3140 ) C3139_=_C3141( C3139 C3141 ) C3139_=_C3142( C3139 C3142 ) C3139_=_C3143( C3139 C3143 ) C3139_=_C3144( C3139 C3144 ) \nC3139_=_C3145( C3139 C3145 ) C3139_=_C3146( C3139 C3146 ) C3139_=_C3147( C3139 C3147 ) C3139_=_C3148( C3139 C3148 ) C3139_=_C3149( C3139 C3149 ) C3139_=_C3150( C3139 C3150 ) \nC3139_=_C3151( C3139 C3151 ) C3140_=_C3141( C3140 C3141 ) C3140_=_C3142( C3140 C3142 ) C3140_=_C3143( C3140 C3143 ) C3140_=_C3144( C3140 C3144 ) C3140_=_C3145( C3140 C3145 ) \nC3140_=_C3146( C3140 C3146 ) C3140_=_C3147( C3140 C3147 ) C3140_=_C3148( C3140 C3148 ) C3140_=_C3149( C3140 C3149 ) C3140_=_C3150( C3140 C3150 ) C3140_=_C3151( C3140 C3151 ) \nC3141_=_C3142( C3141 C3142 ) C3141_=_C3143( C3141 C3143 ) C3141_=_C3144( C3141 C3144 ) C3141_=_C3145( C3141 C3145 ) C3141_=_C3146( C3141 C3146 ) C3141_=_C3147( C3141 C3147 ) \nC3141_=_C3148( C3141 C3148 ) C3141_=_C3149( C3141 C3149 ) C3141_=_C3150( C3141 C3150 ) C3141_=_C3151( C3141 C3151 ) C3141_=_C3388( C3141 C3388 ) C3141_=_C3397( C3141 C3397 ) \nC3142_=_C3143( C3142 C3143 ) C3142_=_C3144( C3142 C3144 ) C3142_=_C3145( C3142 C3145 ) C3142_=_C3146( C3142 C3146 ) C3142_=_C3147( C3142 C3147 ) C3142_=_C3148( C3142 C3148 ) \nC3142_=_C3149( C3142 C3149 ) C3142_=_C3150( C3142 C3150 ) C3142_=_C3151( C3142 C3151 ) C3142_=_C3185( C3142 C3185 ) C3142_=_C3206( C3142 C3206 ) C3142_=_C3388( C3142 C3388 ) \nC3142_=_C3422( C3142 C3422 ) C3142_=_C3423( C3142 C3423 ) C3142_=_C3424( C3142 C3424 ) C3142_=_C3425( C3142 C3425 ) C3142_=_C3426( C3142 C3426 ) C3142_=_C3427( C3142 C3427 ) \nC3142_=_C3429( C3142 C3429 ) C3142_=_C3430( C3142 C3430 ) C3143_=_C3144( C3143 C3144 ) C3143_=_C3145( C3143 C3145 ) C3143_=_C3146( C3143 C3146 ) C3143_=_C3147( C3143 C3147 ) \nC3143_=_C3148( C3143 C3148 ) C3143_=_C3149( C3143 C3149 ) C3143_=_C3150(</w:t>
      </w:r>
    </w:p>
    <w:p>
      <w:pPr>
        <w:pStyle w:val="PreformattedText"/>
        <w:bidi w:val="0"/>
        <w:spacing w:before="0" w:after="0"/>
        <w:jc w:val="left"/>
        <w:rPr/>
      </w:pPr>
      <w:r>
        <w:rPr/>
        <w:t xml:space="preserve"> </w:t>
      </w:r>
      <w:r>
        <w:rPr/>
        <w:t>C3143 C3150 ) C3143_=_C3151( C3143 C3151 ) C3144_=_C3145( C3144 C3145 ) C3144_=_C3146( C3144 C3146 ) \nC3144_=_C3147( C3144 C3147 ) C3144_=_C3148( C3144 C3148 ) C3144_=_C3149( C3144 C3149 ) C3144_=_C3150( C3144 C3150 ) C3144_=_C3151( C3144 C3151 ) C3144_=_C3826( C3144 C3826 ) \nC3145_=_C3146( C3145 C3146 ) C3145_=_C3147( C3145 C3147 ) C3145_=_C3148( C3145 C3148 ) C3145_=_C3149( C3145 C3149 ) C3145_=_C3150( C3145 C3150 ) C3145_=_C3151( C3145 C3151 ) \nC3145_=_C3425( C3145 C3425 ) C3145_=_C3955( C3145 C3955 ) C3146_=_C3147( C3146 C3147 ) C3146_=_C3148( C3146 C3148 ) C3146_=_C3149( C3146 C3149 ) C3146_=_C3150( C3146 C3150 ) \nC3146_=_C3151( C3146 C3151 ) C3147_=_C3148( C3147 C3148 ) C3147_=_C3149( C3147 C3149 ) C3147_=_C3150( C3147 C3150 ) C3147_=_C3151( C3147 C3151 ) C3147_=_C3426( C3147 C3426 ) \nC3147_=_C4022( C3147 C4022 ) C3148_=_C3149( C3148 C3149 ) C3148_=_C3150( C3148 C3150 ) C3148_=_C3151( C3148 C3151 ) C3148_=_C3218( C3148 C3218 ) C3148_=_C3397( C3148 C3397 ) \nC3148_=_C3533( C3148 C3533 ) C3148_=_C3558( C3148 C3558 ) C3148_=_C3668( C3148 C3668 ) C3148_=_C3677( C3148 C3677 ) C3148_=_C3763( C3148 C3763 ) C3148_=_C3804( C3148 C3804 ) \nC3148_=_C3826( C3148 C3826 ) C3148_=_C3955( C3148 C3955 ) C3148_=_C4022( C3148 C4022 ) C3148_=_C4065( C3148 C4065 ) C3148_=_C4066( C3148 C4066 ) C3148_=_C4067( C3148 C4067 ) \nC3149_=_C3150( C3149 C3150 ) C3149_=_C3151( C3149 C3151 ) C3150_=_C3151( C3150 C3151 ) C3185_=_C3206( C3185 C3206 ) C3185_=_C3388( C3185 C3388 ) C3185_=_C3422( C3185 C3422 ) \nC3185_=_C3423( C3185 C3423 ) C3185_=_C3424( C3185 C3424 ) C3185_=_C3425( C3185 C3425 ) C3185_=_C3426( C3185 C3426 ) C3185_=_C3427( C3185 C3427 ) C3185_=_C3429( C3185 C3429 ) \nC3185_=_C3430( C3185 C3430 ) C3206_=_C3218( C3206 C3218 ) C3206_=_C3388( C3206 C3388 ) C3206_=_C3422( C3206 C3422 ) C3206_=_C3423( C3206 C3423 ) C3206_=_C3424( C3206 C3424 ) \nC3206_=_C3425( C3206 C3425 ) C3206_=_C3426( C3206 C3426 ) C3206_=_C3427( C3206 C3427 ) C3206_=_C3429( C3206 C3429 ) C3206_=_C3430( C3206 C3430 ) C3218_=_C3397( C3218 C3397 ) \nC3218_=_C3533( C3218 C3533 ) C3218_=_C3558( C3218 C3558 ) C3218_=_C3668( C3218 C3668 ) C3218_=_C3677( C3218 C3677 ) C3218_=_C3763( C3218 C3763 ) C3218_=_C3804( C3218 C3804 ) \nC3218_=_C3826( C3218 C3826 ) C3218_=_C3955( C3218 C3955 ) C3218_=_C4022( C3218 C4022 ) C3218_=_C4065( C3218 C4065 ) C3218_=_C4066( C3218 C4066 ) C3218_=_C4067( C3218 C4067 ) \nC3388_=_C3397( C3388 C3397 ) C3388_=_C3422( C3388 C3422 ) C3388_=_C3423( C3388 C3423 ) C3388_=_C3424( C3388 C3424 ) C3388_=_C3425( C3388 C3425 ) C3388_=_C3426( C3388 C3426 ) \nC3388_=_C3427( C3388 C3427 ) C3388_=_C3429( C3388 C3429 ) C3388_=_C3430( C3388 C3430 ) C3397_=_C3533( C3397 C3533 ) C3397_=_C3558( C3397 C3558 ) C3397_=_C3668( C3397 C3668 ) \nC3397_=_C3677( C3397 C3677 ) C3397_=_C3763( C3397 C3763 ) C3397_=_C3804( C3397 C3804 ) C3397_=_C3826( C3397 C3826 ) C3397_=_C3955( C3397 C3955 ) C3397_=_C4022( C3397 C4022 ) \nC3397_=_C4065( C3397 C4065 ) C3397_=_C4066( C3397 C4066 ) C3397_=_C4067( C3397 C4067 ) C3422_=_C3423( C3422 C3423 ) C3422_=_C3424( C3422 C3424 ) C3422_=_C3425( C3422 C3425 ) \nC3422_=_C3426( C3422 C3426 ) C3422_=_C3427( C3422 C3427 ) C3422_=_C3429( C3422 C3429 ) C3422_=_C3430( C3422 C3430 ) C3422_=_C3533( C3422 C3533 ) C3423_=_C3424( C3423 C3424 ) \nC3423_=_C3425( C3423 C3425 ) C3423_=_C3426( C3423 C3426 ) C3423_=_C3427( C3423 C3427 ) C3423_=_C3429( C3423 C3429 ) C3423_=_C3430( C3423 C3430 ) C3423_=_C3763( C3423 C3763 ) \nC3424_=_C3425( C3424 C3425 ) C3424_=_C3426( C3424 C3426 ) C3424_=_C3427( C3424 C3427 ) C3424_=_C3429( C3424 C3429 ) C3424_=_C3430( C3424 C3430 ) C3424_=_C3804( C3424 C3804 ) \nC3425_=_C3426( C3425 C3426 ) C3425_=_C3427( C3425 C3427 ) C3425_=_C3429( C3425 C3429 ) C3425_=_C3430( C3425 C3430 ) C3425_=_C3955( C3425 C3955 ) C3426_=_C3427( C3426 C3427 ) \nC3426_=_C3429( C3426 C3429 ) C3426_=_C3430( C3426 C3430 ) C3426_=_C4022( C3426 C4022 ) C3427_=_C3429( C3427 C3429 ) C3427_=_C3430( C3427 C3430 ) C3429_=_C3430( C3429 C3430 ) \nC3429_=_C4065( C3429 C4065 ) C3533_=_C3558( C3533 C3558 ) C3533_=_C3668( C3533 C3668 ) C3533_=_C3677( C3533 C3677 ) C3533_=_C3763( C3533 C3763 ) C3533_=_C3804( C3533 C3804 ) \nC3533_=_C3826( C3533 C3826 ) C3533_=_C3955( C3533 C3955 ) C3533_=_C4022( C3533 C4022 ) C3533_=_C4065( C3533 C4065 ) C3533_=_C4066( C3533 C4066 ) C3533_=_C4067( C3533 C4067 ) \nC3558_=_C3668( C3558 C3668 ) C3558_=_C3677( C3558 C3677 ) C3558_=_C3763( C3558 C3763 ) C3558_=_C3804( C3558 C3804 ) C3558_=_C3826( C3558 C3826 ) C3558_=_C3955( C3558 C3955 ) \nC3558_=_C4022( C3558 C4022 ) C3558_=_C4065( C3558 C4065 ) C3558_=_C4066( C3558 C4066 ) C3558_=_C4067( C3558 C4067 ) C3668_=_C3677( C3668 C3677 ) C3668_=_C3763( C3668 C3763 ) \nC3668_=_C3804( C3668 C3804 ) C3668_=_C3826( C3668 C3826 ) C3668_=_C3955( C3668 C3955 ) C3668_=_C4022( C3668 C4022 ) C3668_=_C4065( C3668 C4065 ) C3668_=_C4066( C3668 C4066 ) \nC3668_=_C4067( C3668 C4067 ) C3677_=_C3763( C3677 C3763 ) C3677_=_C3804( C3677 C3804 ) C3677_=_C3826( C3677 C3826 ) C3677_=_C3955( C3677 C3955 ) C3677_=_C4022( C3677 C4022 ) \nC3677_=_C4065( C3677 C4065 ) C3677_=_C4066( C3677 C4066 ) C3677_=_C4067( C3677 C4067 ) C3763_=_C3804( C3763 C3804 ) C3763_=_C3826( C3763 C3826 ) C3763_=_C3955( C3763 C3955 ) \nC3763_=_C4022( C3763 C4022 ) C3763_=_C4065( C3763 C4065 ) C3763_=_C4066( C3763 C4066 ) C3763_=_C4067( C3763 C4067 ) C3804_=_C3826( C3804 C3826 ) C3804_=_C3955( C3804 C3955 ) \nC3804_=_C4022( C3804 C4022 ) C3804_=_C4065( C3804 C4065 ) C3804_=_C4066( C3804 C4066 ) C3804_=_C4067( C3804 C4067 ) C3826_=_C3955( C3826 C3955 ) C3826_=_C4022( C3826 C4022 ) \nC3826_=_C4065( C3826 C4065 ) C3826_=_C4066( C3826 C4066 ) C3826_=_C4067( C3826 C4067 ) C3955_=_C4022( C3955 C4022 ) C3955_=_C4065( C3955 C4065 ) C3955_=_C4066( C3955 C4066 ) \nC3955_=_C4067( C3955 C4067 ) C4022_=_C4065( C4022 C4065 ) C4022_=_C4066( C4022 C4066 ) C4022_=_C4067( C4022 C4067 ) C4065_=_C4066( C4065 C4066 ) C4065_=_C4067( C4065 C4067 ) \nC4066_=_C4067( C4066 C4067 ) "];215-&gt;302[label="96: C401 C599 C601 C673 C677 \nC685 C732 C930 C935 C940 C1035 \nC1117 C1132 C1244 C1414 C1419 C1428 \nC1508 C1511 C1517 C1799 C1808 C1814 \nC1877 C1881 C2040 C2179 C2185 C2266 \nC2271 C2277 C2300 C2307 C2314 C2350 \nC2451 C2571 C2572 C2574 C2575 C2577 \nC2578 C2579 C2580 C2581 C2582 C2583 \nC2584 C2585 C2586 C2588 C2589 C2590 \nC2591 C2598 C2697 C2719 C2921 C2983 \nC3045 C3139 C3140 C3141 C3143 C3144 \nC3145 C3146 C3147 C3149 C3150 C3151 \nC3185 C3206 C3218 C3388 C3397 C3422 \nC3423 C3424 C3425 C3426 C3427 C3429 \nC3430 C3533 C3558 C3668 C3677 C3763 \nC3804 C3826 C3955 C4022 C4065 C4066 \nC4067 \n1160: C401_=_C677 ,C401_=_C732 ,C401_=_C935 ,C401_=_C1419 ,C401_=_C1511 ,\nC401_=_C2040 ,C401_=_C2271 ,C401_=_C2307 ,C401_=_C2598 ,C401_=_C2697 ,C401_=_C2983 ,\nC401_=_C3185 ,C401_=_C3206 ,C401_=_C3388 ,C401_=_C3422 ,C401_=_C3423 ,C401_=_C3424 ,\nC401_=_C3425 ,C401_=_C3426 ,C401_=_C3427 ,C401_=_C3429 ,C401_=_C3430 ,C599_=_C601 ,\nC599_=_C1244 ,C599_=_C1414 ,C599_=_C1808 ,C599_=_C1877 ,C599_=_C2179 ,C599_=_C2300 ,\nC599_=_C2571 ,C599_=_C2572 ,C599_=_C2574 ,C599_=_C2575 ,C599_=_C2577 ,C599_=_C2578 ,\nC599_=_C2579 ,C599_=_C2580 ,C599_=_C2581 ,C599_=_C2582 ,C599_=_C2583 ,C599_=_C2584 ,\nC599_=_C2585 ,C599_=_C2586 ,C599_=_C2588 ,C599_=_C2589 ,C599_=_C2590 ,C599_=_C2591 ,\nC601_=_C673 ,C601_=_C930 ,C601_=_C1035 ,C601_=_C1132 ,C601_=_C1508 ,C601_=_C1814 ,\nC601_=_C1881 ,C601_=_C2185 ,C601_=_C2266 ,C601_=_C2350 ,C601_=_C2451 ,C601_=_C2719 ,\nC601_=_C2921 ,C601_=_C3139 ,C601_=_C3140 ,C601_=_C3141 ,C601_=_C3143 ,C601_=_C3144 ,\nC601_=_C3145 ,C601_=_C3146 ,C601_=_C3147 ,C601_=_C3149 ,C601_=_C3150 ,C601_=_C3151 ,\nC673_=_C677 ,C673_=_C685 ,C673_=_C930 ,C673_=_C1035 ,C673_=_C1132 ,C673_=_C1508 ,\nC673_=_C1814 ,C673_=_C1881 ,C673_=_C2185 ,C673_=_C2266 ,C673_=_C2350 ,C673_=_C2451 ,\nC673_=_C2719 ,C673_=_C2921 ,C673_=_C3139 ,C673_=_C3140 ,C673_=_C3141 ,C673_=_C3143 ,\nC673_=_C3144 ,C673_=_C3145 ,C673_=_C3146 ,C673_=_C3147 ,C673_=_C3149 ,C673_=_C3150 ,\nC673_=_C3151 ,C677_=_C685 ,C677_=_C732 ,C677_=_C935 ,C677_=_C1419 ,C677_=_C1511 ,\nC677_=_C2040 ,C677_=_C2271 ,C677_=_C2307 ,C677_=_C2598 ,C677_=_C2697 ,C677_=_C2983 ,\nC677_=_C3185 ,C677_=_C3206 ,C677_=_C3388 ,C677_=_C3422 ,C677_=_C3423 ,C677_=_C3424 ,\nC677_=_C3425 ,C677_=_C3426 ,C677_=_C3427 ,C677_=_C3429 ,C677_=_C3430 ,C685_=_C940 ,\nC685_=_C1117 ,C685_=_C1428 ,C685_=_C1517 ,C685_=_C1799 ,C685_=_C2277 ,C685_=_C2314 ,\nC685_=_C3045 ,C685_=_C3218 ,C685_=_C3397 ,C685_=_C3533 ,C685_=_C3558 ,C685_=_C3668 ,\nC685_=_C3677 ,C685_=_C3763 ,C685_=_C3804 ,C685_=_C3826 ,C685_=_C3955 ,C685_=_C4022 ,\nC685_=_C4065 ,C685_=_C4066 ,C685_=_C4067 ,C732_=_C935 ,C732_=_C1419 ,C732_=_C1511 ,\nC732_=_C2040 ,C732_=_C2271 ,C732_=_C2307 ,C732_=_C2598 ,C732_=_C2697 ,C732_=_C2983 ,\nC732_=_C3185 ,C732_=_C3206 ,C732_=_C3388 ,C732_=_C3422 ,C732_=_C3423 ,C732_=_C3424 ,\nC732_=_C3425 ,C732_=_C3426 ,C732_=_C3427 ,C732_=_C3429 ,C732_=_C3430 ,C930_=_C935 ,\nC930_=_C940 ,C930_=_C1035 ,C930_=_C1132 ,C930_=_C1508 ,C930_=_C1814 ,C930_=_C1881 ,\nC930_=_C2185 ,C930_=_C2266 ,C930_=_C2350 ,C930_=_C2451 ,C930_=_C2719 ,C930_=_C2921 ,\nC930_=_C3139 ,C930_=_C3140 ,C930_=_C3141 ,C930_=_C3143 ,C930_=_C3144 ,C930_=_C3145 ,\nC930_=_C3146 ,C930_=_C3147 ,C930_=_C3149 ,C930_=_C3150 ,C930_=_C3151 ,C935_=_C940 ,\nC935_=_C1419 ,C935_=_C1511 ,C935_=_C2040 ,C935_=_C2271 ,C935_=_C2307 ,C935_=_C2598 ,\nC935_=_C2697 ,C935_=_C2983 ,C935_=_C3185 ,C935_=_C3206 ,C935_=_C3388 ,C935_=_C3422 ,\nC935_=_C3423 ,C935_=_C3424 ,C935_=_C3425 ,C935_=_C3426 ,C935_=_C3427 ,C935_=_C3429 ,\nC935_=_C3430 ,C940_=_C1117 ,C940_=_C1428 ,C940_=_C1517 ,C940_=_C1799 ,C940_=_C2277 ,\nC940_=_C2314 ,C940_=_C3045 ,C940_=_C3218 ,C940_=_C3397 ,C940_=_C3533 ,C940_=_C3558 ,\nC940_=_C3668 ,C940_=_C3677 ,C940_=_C3763 ,C940_=_C3804 ,C940_=_C3826 ,C940_=_C3955 ,\nC940_=_C4022 ,C940_=_C4065 ,C940_=_C4066 ,C940_=_C4067 ,C1035_=_C1132 ,C1035_=_C1508 ,\nC1035_=_C1814 ,C1035_=_C1881 ,C1035_=_C2185 ,C1035_=_C2266 ,C1035_=_C2350 ,C1035_=_C2451 ,\nC1035_=_C2719</w:t>
      </w:r>
    </w:p>
    <w:p>
      <w:pPr>
        <w:pStyle w:val="PreformattedText"/>
        <w:bidi w:val="0"/>
        <w:spacing w:before="0" w:after="0"/>
        <w:jc w:val="left"/>
        <w:rPr/>
      </w:pPr>
      <w:r>
        <w:rPr/>
        <w:t xml:space="preserve"> </w:t>
      </w:r>
      <w:r>
        <w:rPr/>
        <w:t>,C1035_=_C2921 ,C1035_=_C3139 ,C1035_=_C3140 ,C1035_=_C3141 ,C1035_=_C3143 ,\nC1035_=_C3144 ,C1035_=_C3145 ,C1035_=_C3146 ,C1035_=_C3147 ,C1035_=_C3149 ,C1035_=_C3150 ,\nC1035_=_C3151 ,C1117_=_C1428 ,C1117_=_C1517 ,C1117_=_C1799 ,C1117_=_C2277 ,C1117_=_C2314 ,\nC1117_=_C3045 ,C1117_=_C3218 ,C1117_=_C3397 ,C1117_=_C3533 ,C1117_=_C3558 ,C1117_=_C3668 ,\nC1117_=_C3677 ,C1117_=_C3763 ,C1117_=_C3804 ,C1117_=_C3826 ,C1117_=_C3955 ,C1117_=_C4022 ,\nC1117_=_C4065 ,C1117_=_C4066 ,C1117_=_C4067 ,C1132_=_C1508 ,C1132_=_C1814 ,C1132_=_C1881 ,\nC1132_=_C2185 ,C1132_=_C2266 ,C1132_=_C2350 ,C1132_=_C2451 ,C1132_=_C2719 ,C1132_=_C2921 ,\nC1132_=_C3139 ,C1132_=_C3140 ,C1132_=_C3141 ,C1132_=_C3143 ,C1132_=_C3144 ,C1132_=_C3145 ,\nC1132_=_C3146 ,C1132_=_C3147 ,C1132_=_C3149 ,C1132_=_C3150 ,C1132_=_C3151 ,C1244_=_C1414 ,\nC1244_=_C1808 ,C1244_=_C1877 ,C1244_=_C2179 ,C1244_=_C2300 ,C1244_=_C2571 ,C1244_=_C2572 ,\nC1244_=_C2574 ,C1244_=_C2575 ,C1244_=_C2577 ,C1244_=_C2578 ,C1244_=_C2579 ,C1244_=_C2580 ,\nC1244_=_C2581 ,C1244_=_C2582 ,C1244_=_C2583 ,C1244_=_C2584 ,C1244_=_C2585 ,C1244_=_C2586 ,\nC1244_=_C2588 ,C1244_=_C2589 ,C1244_=_C2590 ,C1244_=_C2591 ,C1414_=_C1419 ,C1414_=_C1428 ,\nC1414_=_C1808 ,C1414_=_C1877 ,C1414_=_C2179 ,C1414_=_C2300 ,C1414_=_C2571 ,C1414_=_C2572 ,\nC1414_=_C2574 ,C1414_=_C2575 ,C1414_=_C2577 ,C1414_=_C2578 ,C1414_=_C2579 ,C1414_=_C2580 ,\nC1414_=_C2581 ,C1414_=_C2582 ,C1414_=_C2583 ,C1414_=_C2584 ,C1414_=_C2585 ,C1414_=_C2586 ,\nC1414_=_C2588 ,C1414_=_C2589 ,C1414_=_C2590 ,C1414_=_C2591 ,C1419_=_C1428 ,C1419_=_C1511 ,\nC1419_=_C2040 ,C1419_=_C2271 ,C1419_=_C2307 ,C1419_=_C2598 ,C1419_=_C2697 ,C1419_=_C2983 ,\nC1419_=_C3185 ,C1419_=_C3206 ,C1419_=_C3388 ,C1419_=_C3422 ,C1419_=_C3423 ,C1419_=_C3424 ,\nC1419_=_C3425 ,C1419_=_C3426 ,C1419_=_C3427 ,C1419_=_C3429 ,C1419_=_C3430 ,C1428_=_C1517 ,\nC1428_=_C1799 ,C1428_=_C2277 ,C1428_=_C2314 ,C1428_=_C3045 ,C1428_=_C3218 ,C1428_=_C3397 ,\nC1428_=_C3533 ,C1428_=_C3558 ,C1428_=_C3668 ,C1428_=_C3677 ,C1428_=_C3763 ,C1428_=_C3804 ,\nC1428_=_C3826 ,C1428_=_C3955 ,C1428_=_C4022 ,C1428_=_C4065 ,C1428_=_C4066 ,C1428_=_C4067 ,\nC1508_=_C1511 ,C1508_=_C1517 ,C1508_=_C1814 ,C1508_=_C1881 ,C1508_=_C2185 ,C1508_=_C2266 ,\nC1508_=_C2350 ,C1508_=_C2451 ,C1508_=_C2719 ,C1508_=_C2921 ,C1508_=_C3139 ,C1508_=_C3140 ,\nC1508_=_C3141 ,C1508_=_C3143 ,C1508_=_C3144 ,C1508_=_C3145 ,C1508_=_C3146 ,C1508_=_C3147 ,\nC1508_=_C3149 ,C1508_=_C3150 ,C1508_=_C3151 ,C1511_=_C1517 ,C1511_=_C2040 ,C1511_=_C2271 ,\nC1511_=_C2307 ,C1511_=_C2598 ,C1511_=_C2697 ,C1511_=_C2983 ,C1511_=_C3185 ,C1511_=_C3206 ,\nC1511_=_C3388 ,C1511_=_C3422 ,C1511_=_C3423 ,C1511_=_C3424 ,C1511_=_C3425 ,C1511_=_C3426 ,\nC1511_=_C3427 ,C1511_=_C3429 ,C1511_=_C3430 ,C1517_=_C1799 ,C1517_=_C2277 ,C1517_=_C2314 ,\nC1517_=_C3045 ,C1517_=_C3218 ,C1517_=_C3397 ,C1517_=_C3533 ,C1517_=_C3558 ,C1517_=_C3668 ,\nC1517_=_C3677 ,C1517_=_C3763 ,C1517_=_C3804 ,C1517_=_C3826 ,C1517_=_C3955 ,C1517_=_C4022 ,\nC1517_=_C4065 ,C1517_=_C4066 ,C1517_=_C4067 ,C1799_=_C2277 ,C1799_=_C2314 ,C1799_=_C3045 ,\nC1799_=_C3218 ,C1799_=_C3397 ,C1799_=_C3533 ,C1799_=_C3558 ,C1799_=_C3668 ,C1799_=_C3677 ,\nC1799_=_C3763 ,C1799_=_C3804 ,C1799_=_C3826 ,C1799_=_C3955 ,C1799_=_C4022 ,C1799_=_C4065 ,\nC1799_=_C4066 ,C1799_=_C4067 ,C1808_=_C1814 ,C1808_=_C1877 ,C1808_=_C2179 ,C1808_=_C2300 ,\nC1808_=_C2571 ,C1808_=_C2572 ,C1808_=_C2574 ,C1808_=_C2575 ,C1808_=_C2577 ,C1808_=_C2578 ,\nC1808_=_C2579 ,C1808_=_C2580 ,C1808_=_C2581 ,C1808_=_C2582 ,C1808_=_C2583 ,C1808_=_C2584 ,\nC1808_=_C2585 ,C1808_=_C2586 ,C1808_=_C2588 ,C1808_=_C2589 ,C1808_=_C2590 ,C1808_=_C2591 ,\nC1814_=_C1881 ,C1814_=_C2185 ,C1814_=_C2266 ,C1814_=_C2350 ,C1814_=_C2451 ,C1814_=_C2719 ,\nC1814_=_C2921 ,C1814_=_C3139 ,C1814_=_C3140 ,C1814_=_C3141 ,C1814_=_C3143 ,C1814_=_C3144 ,\nC1814_=_C3145 ,C1814_=_C3146 ,C1814_=_C3147 ,C1814_=_C3149 ,C1814_=_C3150 ,C1814_=_C3151 ,\nC1877_=_C1881 ,C1877_=_C2179 ,C1877_=_C2300 ,C1877_=_C2571 ,C1877_=_C2572 ,C1877_=_C2574 ,\nC1877_=_C2575 ,C1877_=_C2577 ,C1877_=_C2578 ,C1877_=_C2579 ,C1877_=_C2580 ,C1877_=_C2581 ,\nC1877_=_C2582 ,C1877_=_C2583 ,C1877_=_C2584 ,C1877_=_C2585 ,C1877_=_C2586 ,C1877_=_C2588 ,\nC1877_=_C2589 ,C1877_=_C2590 ,C1877_=_C2591 ,C1881_=_C2185 ,C1881_=_C2266 ,C1881_=_C2350 ,\nC1881_=_C2451 ,C1881_=_C2719 ,C1881_=_C2921 ,C1881_=_C3139 ,C1881_=_C3140 ,C1881_=_C3141 ,\nC1881_=_C3143 ,C1881_=_C3144 ,C1881_=_C3145 ,C1881_=_C3146 ,C1881_=_C3147 ,C1881_=_C3149 ,\nC1881_=_C3150 ,C1881_=_C3151 ,C2040_=_C2271 ,C2040_=_C2307 ,C2040_=_C2598 ,C2040_=_C2697 ,\nC2040_=_C2983 ,C2040_=_C3185 ,C2040_=_C3206 ,C2040_=_C3388 ,C2040_=_C3422 ,C2040_=_C3423 ,\nC2040_=_C3424 ,C2040_=_C3425 ,C2040_=_C3426 ,C2040_=_C3427 ,C2040_=_C3429 ,C2040_=_C3430 ,\nC2179_=_C2185 ,C2179_=_C2300 ,C2179_=_C2571 ,C2179_=_C2572 ,C2179_=_C2574 ,C2179_=_C2575 ,\nC2179_=_C2577 ,C2179_=_C2578 ,C2179_=_C2579 ,C2179_=_C2580 ,C2179_=_C2581 ,C2179_=_C2582 ,\nC2179_=_C2583 ,C2179_=_C2584 ,C2179_=_C2585 ,C2179_=_C2586 ,C2179_=_C2588 ,C2179_=_C2589 ,\nC2179_=_C2590 ,C2179_=_C2591 ,C2185_=_C2266 ,C2185_=_C2350 ,C2185_=_C2451 ,C2185_=_C2719 ,\nC2185_=_C2921 ,C2185_=_C3139 ,C2185_=_C3140 ,C2185_=_C3141 ,C2185_=_C3143 ,C2185_=_C3144 ,\nC2185_=_C3145 ,C2185_=_C3146 ,C2185_=_C3147 ,C2185_=_C3149 ,C2185_=_C3150 ,C2185_=_C3151 ,\nC2266_=_C2271 ,C2266_=_C2277 ,C2266_=_C2350 ,C2266_=_C2451 ,C2266_=_C2719 ,C2266_=_C2921 ,\nC2266_=_C3139 ,C2266_=_C3140 ,C2266_=_C3141 ,C2266_=_C3143 ,C2266_=_C3144 ,C2266_=_C3145 ,\nC2266_=_C3146 ,C2266_=_C3147 ,C2266_=_C3149 ,C2266_=_C3150 ,C2266_=_C3151 ,C2271_=_C2277 ,\nC2271_=_C2307 ,C2271_=_C2598 ,C2271_=_C2697 ,C2271_=_C2983 ,C2271_=_C3185 ,C2271_=_C3206 ,\nC2271_=_C3388 ,C2271_=_C3422 ,C2271_=_C3423 ,C2271_=_C3424 ,C2271_=_C3425 ,C2271_=_C3426 ,\nC2271_=_C3427 ,C2271_=_C3429 ,C2271_=_C3430 ,C2277_=_C2314 ,C2277_=_C3045 ,C2277_=_C3218 ,\nC2277_=_C3397 ,C2277_=_C3533 ,C2277_=_C3558 ,C2277_=_C3668 ,C2277_=_C3677 ,C2277_=_C3763 ,\nC2277_=_C3804 ,C2277_=_C3826 ,C2277_=_C3955 ,C2277_=_C4022 ,C2277_=_C4065 ,C2277_=_C4066 ,\nC2277_=_C4067 ,C2300_=_C2307 ,C2300_=_C2314 ,C2300_=_C2571 ,C2300_=_C2572 ,C2300_=_C2574 ,\nC2300_=_C2575 ,C2300_=_C2577 ,C2300_=_C2578 ,C2300_=_C2579 ,C2300_=_C2580 ,C2300_=_C2581 ,\nC2300_=_C2582 ,C2300_=_C2583 ,C2300_=_C2584 ,C2300_=_C2585 ,C2300_=_C2586 ,C2300_=_C2588 ,\nC2300_=_C2589 ,C2300_=_C2590 ,C2300_=_C2591 ,C2307_=_C2314 ,C2307_=_C2598 ,C2307_=_C2697 ,\nC2307_=_C2983 ,C2307_=_C3185 ,C2307_=_C3206 ,C2307_=_C3388 ,C2307_=_C3422 ,C2307_=_C3423 ,\nC2307_=_C3424 ,C2307_=_C3425 ,C2307_=_C3426 ,C2307_=_C3427 ,C2307_=_C3429 ,C2307_=_C3430 ,\nC2314_=_C3045 ,C2314_=_C3218 ,C2314_=_C3397 ,C2314_=_C3533 ,C2314_=_C3558 ,C2314_=_C3668 ,\nC2314_=_C3677 ,C2314_=_C3763 ,C2314_=_C3804 ,C2314_=_C3826 ,C2314_=_C3955 ,C2314_=_C4022 ,\nC2314_=_C4065 ,C2314_=_C4066 ,C2314_=_C4067 ,C2350_=_C2451 ,C2350_=_C2719 ,C2350_=_C2921 ,\nC2350_=_C3139 ,C2350_=_C3140 ,C2350_=_C3141 ,C2350_=_C3143 ,C2350_=_C3144 ,C2350_=_C3145 ,\nC2350_=_C3146 ,C2350_=_C3147 ,C2350_=_C3149 ,C2350_=_C3150 ,C2350_=_C3151 ,C2451_=_C2719 ,\nC2451_=_C2921 ,C2451_=_C3139 ,C2451_=_C3140 ,C2451_=_C3141 ,C2451_=_C3143 ,C2451_=_C3144 ,\nC2451_=_C3145 ,C2451_=_C3146 ,C2451_=_C3147 ,C2451_=_C3149 ,C2451_=_C3150 ,C2451_=_C3151 ,\nC2571_=_C2572 ,C2571_=_C2574 ,C2571_=_C2575 ,C2571_=_C2577 ,C2571_=_C2578 ,C2571_=_C2579 ,\nC2571_=_C2580 ,C2571_=_C2581 ,C2571_=_C2582 ,C2571_=_C2583 ,C2571_=_C2584 ,C2571_=_C2585 ,\nC2571_=_C2586 ,C2571_=_C2588 ,C2571_=_C2589 ,C2571_=_C2590 ,C2571_=_C2591 ,C2572_=_C2574 ,\nC2572_=_C2575 ,C2572_=_C2577 ,C2572_=_C2578 ,C2572_=_C2579 ,C2572_=_C2580 ,C2572_=_C2581 ,\nC2572_=_C2582 ,C2572_=_C2583 ,C2572_=_C2584 ,C2572_=_C2585 ,C2572_=_C2586 ,C2572_=_C2588 ,\nC2572_=_C2589 ,C2572_=_C2590 ,C2572_=_C2591 ,C2574_=_C2575 ,C2574_=_C2577 ,C2574_=_C2578 ,\nC2574_=_C2579 ,C2574_=_C2580 ,C2574_=_C2581 ,C2574_=_C2582 ,C2574_=_C2583 ,C2574_=_C2584 ,\nC2574_=_C2585 ,C2574_=_C2586 ,C2574_=_C2588 ,C2574_=_C2589 ,C2574_=_C2590 ,C2574_=_C2591 ,\nC2574_=_C3206 ,C2574_=_C3218 ,C2575_=_C2577 ,C2575_=_C2578 ,C2575_=_C2579 ,C2575_=_C2580 ,\nC2575_=_C2581 ,C2575_=_C2582 ,C2575_=_C2583 ,C2575_=_C2584 ,C2575_=_C2585 ,C2575_=_C2586 ,\nC2575_=_C2588 ,C2575_=_C2589 ,C2575_=_C2590 ,C2575_=_C2591 ,C2575_=_C3139 ,C2577_=_C2578 ,\nC2577_=_C2579 ,C2577_=_C2580 ,C2577_=_C2581 ,C2577_=_C2582 ,C2577_=_C2583 ,C2577_=_C2584 ,\nC2577_=_C2585 ,C2577_=_C2586 ,C2577_=_C2588 ,C2577_=_C2589 ,C2577_=_C2590 ,C2577_=_C2591 ,\nC2577_=_C3422 ,C2577_=_C3533 ,C2578_=_C2579 ,C2578_=_C2580 ,C2578_=_C2581 ,C2578_=_C2582 ,\nC2578_=_C2583 ,C2578_=_C2584 ,C2578_=_C2585 ,C2578_=_C2586 ,C2578_=_C2588 ,C2578_=_C2589 ,\nC2578_=_C2590 ,C2578_=_C2591 ,C2579_=_C2580 ,C2579_=_C2581 ,C2579_=_C2582 ,C2579_=_C2583 ,\nC2579_=_C2584 ,C2579_=_C2585 ,C2579_=_C2586 ,C2579_=_C2588 ,C2579_=_C2589 ,C2579_=_C2590 ,\nC2579_=_C2591 ,C2580_=_C2581 ,C2580_=_C2582 ,C2580_=_C2583 ,C2580_=_C2584 ,C2580_=_C2585 ,\nC2580_=_C2586 ,C2580_=_C2588 ,C2580_=_C2589 ,C2580_=_C2590 ,C2580_=_C2591 ,C2581_=_C2582 ,\nC2581_=_C2583 ,C2581_=_C2584 ,C2581_=_C2585 ,C2581_=_C2586 ,C2581_=_C2588 ,C2581_=_C2589 ,\nC2581_=_C2590 ,C2581_=_C2591 ,C2581_=_C3423 ,C2581_=_C3763 ,C2582_=_C2583 ,C2582_=_C2584 ,\nC2582_=_C2585 ,C2582_=_C2586 ,C2582_=_C2588 ,C2582_=_C2589 ,C2582_=_C2590 ,C2582_=_C2591 ,\nC2582_=_C3424 ,C2582_=_C3804 ,C2583_=_C2584 ,C2583_=_C2585 ,C2583_=_C2586 ,C2583_=_C2588 ,\nC2583_=_C2589 ,C2583_=_C2590 ,C2583_=_C2591 ,C2583_=_C3144 ,C2583_=_C3826 ,C2584_=_C2585 ,\nC2584_=_C2586 ,C2584_=_C2588 ,C2584_=_C2589 ,C2584_=_C2590 ,C2584_=_C2591 ,C2585_=_C2586 ,\nC2585_=_C2588 ,C2585_=_C2589 ,C2585_=_C2590 ,C2585_=_C2591 ,C2586_=_C2588 ,C2586_=_C2589 ,\nC2586_=_C2590 ,C2586_=_C2591 ,C2586_=_C3146 ,C2588_=_C2589 ,C2588_=_C2590 ,C2588_=_C2591 ,\nC2588_=_C3429 ,C2588_=_C4065 ,C2589_=_C2590 ,C2589_=_C2591 ,C2589_=_C3150 ,C2590_=_C2591 ,\nC2590_=_C3151 ,C2591_=_C4067 ,C2598_=_C2697 ,C2598_=_C2983 ,C2598_=_C3185 ,C2598_=_C3206 ,\nC2598_=_C3388 ,C2598_=_C3422 ,C2598_=_C3423 ,C2598_=_C3424 ,C2598_=_C3425</w:t>
      </w:r>
    </w:p>
    <w:p>
      <w:pPr>
        <w:pStyle w:val="PreformattedText"/>
        <w:bidi w:val="0"/>
        <w:spacing w:before="0" w:after="0"/>
        <w:jc w:val="left"/>
        <w:rPr/>
      </w:pPr>
      <w:r>
        <w:rPr/>
        <w:t xml:space="preserve"> </w:t>
      </w:r>
      <w:r>
        <w:rPr/>
        <w:t>,C2598_=_C3426 ,\nC2598_=_C3427 ,C2598_=_C3429 ,C2598_=_C3430 ,C2697_=_C2983 ,C2697_=_C3185 ,C2697_=_C3206 ,\nC2697_=_C3388 ,C2697_=_C3422 ,C2697_=_C3423 ,C2697_=_C3424 ,C2697_=_C3425 ,C2697_=_C3426 ,\nC2697_=_C3427 ,C2697_=_C3429 ,C2697_=_C3430 ,C2719_=_C2921 ,C2719_=_C3139 ,C2719_=_C3140 ,\nC2719_=_C3141 ,C2719_=_C3143 ,C2719_=_C3144 ,C2719_=_C3145 ,C2719_=_C3146 ,C2719_=_C3147 ,\nC2719_=_C3149 ,C2719_=_C3150 ,C2719_=_C3151 ,C2921_=_C3139 ,C2921_=_C3140 ,C2921_=_C3141 ,\nC2921_=_C3143 ,C2921_=_C3144 ,C2921_=_C3145 ,C2921_=_C3146 ,C2921_=_C3147 ,C2921_=_C3149 ,\nC2921_=_C3150 ,C2921_=_C3151 ,C2983_=_C3185 ,C2983_=_C3206 ,C2983_=_C3388 ,C2983_=_C3422 ,\nC2983_=_C3423 ,C2983_=_C3424 ,C2983_=_C3425 ,C2983_=_C3426 ,C2983_=_C3427 ,C2983_=_C3429 ,\nC2983_=_C3430 ,C3045_=_C3218 ,C3045_=_C3397 ,C3045_=_C3533 ,C3045_=_C3558 ,C3045_=_C3668 ,\nC3045_=_C3677 ,C3045_=_C3763 ,C3045_=_C3804 ,C3045_=_C3826 ,C3045_=_C3955 ,C3045_=_C4022 ,\nC3045_=_C4065 ,C3045_=_C4066 ,C3045_=_C4067 ,C3139_=_C3140 ,C3139_=_C3141 ,C3139_=_C3143 ,\nC3139_=_C3144 ,C3139_=_C3145 ,C3139_=_C3146 ,C3139_=_C3147 ,C3139_=_C3149 ,C3139_=_C3150 ,\nC3139_=_C3151 ,C3140_=_C3141 ,C3140_=_C3143 ,C3140_=_C3144 ,C3140_=_C3145 ,C3140_=_C3146 ,\nC3140_=_C3147 ,C3140_=_C3149 ,C3140_=_C3150 ,C3140_=_C3151 ,C3141_=_C3143 ,C3141_=_C3144 ,\nC3141_=_C3145 ,C3141_=_C3146 ,C3141_=_C3147 ,C3141_=_C3149 ,C3141_=_C3150 ,C3141_=_C3151 ,\nC3141_=_C3388 ,C3141_=_C3397 ,C3143_=_C3144 ,C3143_=_C3145 ,C3143_=_C3146 ,C3143_=_C3147 ,\nC3143_=_C3149 ,C3143_=_C3150 ,C3143_=_C3151 ,C3144_=_C3145 ,C3144_=_C3146 ,C3144_=_C3147 ,\nC3144_=_C3149 ,C3144_=_C3150 ,C3144_=_C3151 ,C3144_=_C3826 ,C3145_=_C3146 ,C3145_=_C3147 ,\nC3145_=_C3149 ,C3145_=_C3150 ,C3145_=_C3151 ,C3145_=_C3425 ,C3145_=_C3955 ,C3146_=_C3147 ,\nC3146_=_C3149 ,C3146_=_C3150 ,C3146_=_C3151 ,C3147_=_C3149 ,C3147_=_C3150 ,C3147_=_C3151 ,\nC3147_=_C3426 ,C3147_=_C4022 ,C3149_=_C3150 ,C3149_=_C3151 ,C3150_=_C3151 ,C3185_=_C3206 ,\nC3185_=_C3388 ,C3185_=_C3422 ,C3185_=_C3423 ,C3185_=_C3424 ,C3185_=_C3425 ,C3185_=_C3426 ,\nC3185_=_C3427 ,C3185_=_C3429 ,C3185_=_C3430 ,C3206_=_C3218 ,C3206_=_C3388 ,C3206_=_C3422 ,\nC3206_=_C3423 ,C3206_=_C3424 ,C3206_=_C3425 ,C3206_=_C3426 ,C3206_=_C3427 ,C3206_=_C3429 ,\nC3206_=_C3430 ,C3218_=_C3397 ,C3218_=_C3533 ,C3218_=_C3558 ,C3218_=_C3668 ,C3218_=_C3677 ,\nC3218_=_C3763 ,C3218_=_C3804 ,C3218_=_C3826 ,C3218_=_C3955 ,C3218_=_C4022 ,C3218_=_C4065 ,\nC3218_=_C4066 ,C3218_=_C4067 ,C3388_=_C3397 ,C3388_=_C3422 ,C3388_=_C3423 ,C3388_=_C3424 ,\nC3388_=_C3425 ,C3388_=_C3426 ,C3388_=_C3427 ,C3388_=_C3429 ,C3388_=_C3430 ,C3397_=_C3533 ,\nC3397_=_C3558 ,C3397_=_C3668 ,C3397_=_C3677 ,C3397_=_C3763 ,C3397_=_C3804 ,C3397_=_C3826 ,\nC3397_=_C3955 ,C3397_=_C4022 ,C3397_=_C4065 ,C3397_=_C4066 ,C3397_=_C4067 ,C3422_=_C3423 ,\nC3422_=_C3424 ,C3422_=_C3425 ,C3422_=_C3426 ,C3422_=_C3427 ,C3422_=_C3429 ,C3422_=_C3430 ,\nC3422_=_C3533 ,C3423_=_C3424 ,C3423_=_C3425 ,C3423_=_C3426 ,C3423_=_C3427 ,C3423_=_C3429 ,\nC3423_=_C3430 ,C3423_=_C3763 ,C3424_=_C3425 ,C3424_=_C3426 ,C3424_=_C3427 ,C3424_=_C3429 ,\nC3424_=_C3430 ,C3424_=_C3804 ,C3425_=_C3426 ,C3425_=_C3427 ,C3425_=_C3429 ,C3425_=_C3430 ,\nC3425_=_C3955 ,C3426_=_C3427 ,C3426_=_C3429 ,C3426_=_C3430 ,C3426_=_C4022 ,C3427_=_C3429 ,\nC3427_=_C3430 ,C3429_=_C3430 ,C3429_=_C4065 ,C3533_=_C3558 ,C3533_=_C3668 ,C3533_=_C3677 ,\nC3533_=_C3763 ,C3533_=_C3804 ,C3533_=_C3826 ,C3533_=_C3955 ,C3533_=_C4022 ,C3533_=_C4065 ,\nC3533_=_C4066 ,C3533_=_C4067 ,C3558_=_C3668 ,C3558_=_C3677 ,C3558_=_C3763 ,C3558_=_C3804 ,\nC3558_=_C3826 ,C3558_=_C3955 ,C3558_=_C4022 ,C3558_=_C4065 ,C3558_=_C4066 ,C3558_=_C4067 ,\nC3668_=_C3677 ,C3668_=_C3763 ,C3668_=_C3804 ,C3668_=_C3826 ,C3668_=_C3955 ,C3668_=_C4022 ,\nC3668_=_C4065 ,C3668_=_C4066 ,C3668_=_C4067 ,C3677_=_C3763 ,C3677_=_C3804 ,C3677_=_C3826 ,\nC3677_=_C3955 ,C3677_=_C4022 ,C3677_=_C4065 ,C3677_=_C4066 ,C3677_=_C4067 ,C3763_=_C3804 ,\nC3763_=_C3826 ,C3763_=_C3955 ,C3763_=_C4022 ,C3763_=_C4065 ,C3763_=_C4066 ,C3763_=_C4067 ,\nC3804_=_C3826 ,C3804_=_C3955 ,C3804_=_C4022 ,C3804_=_C4065 ,C3804_=_C4066 ,C3804_=_C4067 ,\nC3826_=_C3955 ,C3826_=_C4022 ,C3826_=_C4065 ,C3826_=_C4066 ,C3826_=_C4067 ,C3955_=_C4022 ,\nC3955_=_C4065 ,C3955_=_C4066 ,C3955_=_C4067 ,C4022_=_C4065 ,C4022_=_C4066 ,C4022_=_C4067 ,\nC4065_=_C4066 ,C4065_=_C4067 ,C4066_=_C4067 ,"];303[shape=box, label="id:303 level: 7\n104: C20 C68 C131 C150 C193 \nC217 C309 C324 C345 C369 C412 \nC524 C559 C662 C663 C664 C665 \nC666 C667 C668 C669 C670 C671 \nC672 C673 C674 C676 C677 C678 \nC679 C680 C681 C682 C683 C684 \nC685 C686 C687 C688 C798 C836 \nC880 C922 C934 C937 C1324 C1498 \nC1499 C1500 C1501 C1502 C1503 C1504 \nC1505 C1506 C1507 C1508 C1509 C1510 \nC1511 C1512 C1513 C1515 C1516 C1517 \nC1518 C1519 C1520 C1521 C2270 C2274 \nC2434 C2680 C2701 C2728 C2770 C2787 \nC2829 C2999 C3141 C3145 C3299 C3388 \nC3389 C3390 C3391 C3392 C3393 C3394 \nC3395 C3396 C3397 C3398 C3399 C3425 \nC3735 C3753 C3781 C3910 C3916 C3954 \nC3955 C3956 C3957 \n1453: C20_=_C131( C20 C131 ) C20_=_C150( C20 C150 ) C20_=_C193( C20 C193 ) C20_=_C345( C20 C345 ) C20_=_C369( C20 C369 ) \nC20_=_C836( C20 C836 ) C20_=_C880( C20 C880 ) C20_=_C934( C20 C934 ) C20_=_C1324( C20 C1324 ) C20_=_C1510( C20 C1510 ) C20_=_C2270( C20 C2270 ) \nC20_=_C2434( C20 C2434 ) C20_=_C2680( C20 C2680 ) C20_=_C3141( C20 C3141 ) C20_=_C3388( C20 C3388 ) C20_=_C3389( C20 C3389 ) C20_=_C3390( C20 C3390 ) \nC20_=_C3391( C20 C3391 ) C20_=_C3392( C20 C3392 ) C20_=_C3393( C20 C3393 ) C20_=_C3394( C20 C3394 ) C20_=_C3395( C20 C3395 ) C20_=_C3396( C20 C3396 ) \nC20_=_C3397( C20 C3397 ) C20_=_C3398( C20 C3398 ) C20_=_C3399( C20 C3399 ) C68_=_C217( C68 C217 ) C68_=_C309( C68 C309 ) C68_=_C324( C68 C324 ) \nC68_=_C559( C68 C559 ) C68_=_C680( C68 C680 ) C68_=_C937( C68 C937 ) C68_=_C2274( C68 C2274 ) C68_=_C2701( C68 C2701 ) C68_=_C2728( C68 C2728 ) \nC68_=_C2770( C68 C2770 ) C68_=_C2787( C68 C2787 ) C68_=_C2829( C68 C2829 ) C68_=_C2999( C68 C2999 ) C68_=_C3145( C68 C3145 ) C68_=_C3299( C68 C3299 ) \nC68_=_C3394( C68 C3394 ) C68_=_C3425( C68 C3425 ) C68_=_C3735( C68 C3735 ) C68_=_C3753( C68 C3753 ) C68_=_C3781( C68 C3781 ) C68_=_C3910( C68 C3910 ) \nC68_=_C3916( C68 C3916 ) C68_=_C3954( C68 C3954 ) C68_=_C3955( C68 C3955 ) C68_=_C3956( C68 C3956 ) C68_=_C3957( C68 C3957 ) C131_=_C150( C131 C150 ) \nC131_=_C193( C131 C193 ) C131_=_C345( C131 C345 ) C131_=_C369( C131 C369 ) C131_=_C836( C131 C836 ) C131_=_C880( C131 C880 ) C131_=_C934( C131 C934 ) \nC131_=_C1324( C131 C1324 ) C131_=_C1510( C131 C1510 ) C131_=_C2270( C131 C2270 ) C131_=_C2434( C131 C2434 ) C131_=_C2680( C131 C2680 ) C131_=_C3141( C131 C3141 ) \nC131_=_C3388( C131 C3388 ) C131_=_C3389( C131 C3389 ) C131_=_C3390( C131 C3390 ) C131_=_C3391( C131 C3391 ) C131_=_C3392( C131 C3392 ) C131_=_C3393( C131 C3393 ) \nC131_=_C3394( C131 C3394 ) C131_=_C3395( C131 C3395 ) C131_=_C3396( C131 C3396 ) C131_=_C3397( C131 C3397 ) C131_=_C3398( C131 C3398 ) C131_=_C3399( C131 C3399 ) \nC150_=_C193( C150 C193 ) C150_=_C345( C150 C345 ) C150_=_C369( C150 C369 ) C150_=_C836( C150 C836 ) C150_=_C880( C150 C880 ) C150_=_C934( C150 C934 ) \nC150_=_C1324( C150 C1324 ) C150_=_C1510( C150 C1510 ) C150_=_C2270( C150 C2270 ) C150_=_C2434( C150 C2434 ) C150_=_C2680( C150 C2680 ) C150_=_C3141( C150 C3141 ) \nC150_=_C3388( C150 C3388 ) C150_=_C3389( C150 C3389 ) C150_=_C3390( C150 C3390 ) C150_=_C3391( C150 C3391 ) C150_=_C3392( C150 C3392 ) C150_=_C3393( C150 C3393 ) \nC150_=_C3394( C150 C3394 ) C150_=_C3395( C150 C3395 ) C150_=_C3396( C150 C3396 ) C150_=_C3397( C150 C3397 ) C150_=_C3398( C150 C3398 ) C150_=_C3399( C150 C3399 ) \nC193_=_C345( C193 C345 ) C193_=_C369( C193 C369 ) C193_=_C836( C193 C836 ) C193_=_C880( C193 C880 ) C193_=_C934( C193 C934 ) C193_=_C1324( C193 C1324 ) \nC193_=_C1510( C193 C1510 ) C193_=_C2270( C193 C2270 ) C193_=_C2434( C193 C2434 ) C193_=_C2680( C193 C2680 ) C193_=_C3141( C193 C3141 ) C193_=_C3388( C193 C3388 ) \nC193_=_C3389( C193 C3389 ) C193_=_C3390( C193 C3390 ) C193_=_C3391( C193 C3391 ) C193_=_C3392( C193 C3392 ) C193_=_C3393( C193 C3393 ) C193_=_C3394( C193 C3394 ) \nC193_=_C3395( C193 C3395 ) C193_=_C3396( C193 C3396 ) C193_=_C3397( C193 C3397 ) C193_=_C3398( C193 C3398 ) C193_=_C3399( C193 C3399 ) C217_=_C309( C217 C309 ) \nC217_=_C324( C217 C324 ) C217_=_C559( C217 C559 ) C217_=_C680( C217 C680 ) C217_=_C937( C217 C937 ) C217_=_C2274( C217 C2274 ) C217_=_C2701( C217 C2701 ) \nC217_=_C2728( C217 C2728 ) C217_=_C2770( C217 C2770 ) C217_=_C2787( C217 C2787 ) C217_=_C2829( C217 C2829 ) C217_=_C2999( C217 C2999 ) C217_=_C3145( C217 C3145 ) \nC217_=_C3299( C217 C3299 ) C217_=_C3394( C217 C3394 ) C217_=_C3425( C217 C3425 ) C217_=_C3735( C217 C3735 ) C217_=_C3753( C217 C3753 ) C217_=_C3781( C217 C3781 ) \nC217_=_C3910( C217 C3910 ) C217_=_C3916( C217 C3916 ) C217_=_C3954( C217 C3954 ) C217_=_C3955( C217 C3955 ) C217_=_C3956( C217 C3956 ) C217_=_C3957( C217 C3957 ) \nC309_=_C324( C309 C324 ) C309_=_C559( C309 C559 ) C309_=_C680( C309 C680 ) C309_=_C937( C309 C937 ) C309_=_C2274( C309 C2274 ) C309_=_C2701( C309 C2701 ) \nC309_=_C2728( C309 C2728 ) C309_=_C2770( C309 C2770 ) C309_=_C2787( C309 C2787 ) C309_=_C2829( C309 C2829 ) C309_=_C2999( C309 C2999 ) C309_=_C3145( C309 C3145 ) \nC309_=_C3299( C309 C3299 ) C309_=_C3394( C309 C3394 ) C309_=_C3425( C309 C3425 ) C309_=_C3735( C309 C3735 ) C309_=_C3753( C309 C3753 ) C309_=_C3781( C309 C3781 ) \nC309_=_C3910( C309 C3910 ) C309_=_C3916( C309 C3916 ) C309_=_C3954( C309 C3954 ) C309_=_C3955( C309 C3955 ) C309_=_C3956( C309 C3956 ) C309_=_C3957( C309 C3957 ) \nC324_=_C559( C324 C559 ) C324_=_C680( C324 C680 ) C324_=_C937( C324 C937 ) C324_=_C2274( C324 C2274 ) C324_=_C2701( C324 C2701 ) C324_=_C2728( C324 C2728 ) \nC324_=_C2770( C324 C2770 ) C324_=_C2787( C324 C2787 ) C324_=_C2829( C324 C2829 ) C324_=_C2999( C324 C2999 ) C324_=_C3145( C324 C3145 ) C324_=_C3299( C324 C3299 ) \nC324_=_C3394( C324 C3394 ) C324_=_C3425( C324 C3425 ) C324_=_C3735( C324 C3735</w:t>
      </w:r>
    </w:p>
    <w:p>
      <w:pPr>
        <w:pStyle w:val="PreformattedText"/>
        <w:bidi w:val="0"/>
        <w:spacing w:before="0" w:after="0"/>
        <w:jc w:val="left"/>
        <w:rPr/>
      </w:pPr>
      <w:r>
        <w:rPr/>
        <w:t xml:space="preserve"> </w:t>
      </w:r>
      <w:r>
        <w:rPr/>
        <w:t>) C324_=_C3753( C324 C3753 ) C324_=_C3781( C324 C3781 ) C324_=_C3910( C324 C3910 ) \nC324_=_C3916( C324 C3916 ) C324_=_C3954( C324 C3954 ) C324_=_C3955( C324 C3955 ) C324_=_C3956( C324 C3956 ) C324_=_C3957( C324 C3957 ) C345_=_C369( C345 C369 ) \nC345_=_C836( C345 C836 ) C345_=_C880( C345 C880 ) C345_=_C934( C345 C934 ) C345_=_C1324( C345 C1324 ) C345_=_C1510( C345 C1510 ) C345_=_C2270( C345 C2270 ) \nC345_=_C2434( C345 C2434 ) C345_=_C2680( C345 C2680 ) C345_=_C3141( C345 C3141 ) C345_=_C3388( C345 C3388 ) C345_=_C3389( C345 C3389 ) C345_=_C3390( C345 C3390 ) \nC345_=_C3391( C345 C3391 ) C345_=_C3392( C345 C3392 ) C345_=_C3393( C345 C3393 ) C345_=_C3394( C345 C3394 ) C345_=_C3395( C345 C3395 ) C345_=_C3396( C345 C3396 ) \nC345_=_C3397( C345 C3397 ) C345_=_C3398( C345 C3398 ) C345_=_C3399( C345 C3399 ) C369_=_C836( C369 C836 ) C369_=_C880( C369 C880 ) C369_=_C934( C369 C934 ) \nC369_=_C1324( C369 C1324 ) C369_=_C1510( C369 C1510 ) C369_=_C2270( C369 C2270 ) C369_=_C2434( C369 C2434 ) C369_=_C2680( C369 C2680 ) C369_=_C3141( C369 C3141 ) \nC369_=_C3388( C369 C3388 ) C369_=_C3389( C369 C3389 ) C369_=_C3390( C369 C3390 ) C369_=_C3391( C369 C3391 ) C369_=_C3392( C369 C3392 ) C369_=_C3393( C369 C3393 ) \nC369_=_C3394( C369 C3394 ) C369_=_C3395( C369 C3395 ) C369_=_C3396( C369 C3396 ) C369_=_C3397( C369 C3397 ) C369_=_C3398( C369 C3398 ) C369_=_C3399( C369 C3399 ) \nC412_=_C662( C412 C662 ) C412_=_C663( C412 C663 ) C412_=_C664( C412 C664 ) C412_=_C665( C412 C665 ) C412_=_C666( C412 C666 ) C412_=_C667( C412 C667 ) \nC412_=_C668( C412 C668 ) C412_=_C669( C412 C669 ) C412_=_C670( C412 C670 ) C412_=_C671( C412 C671 ) C412_=_C672( C412 C672 ) C412_=_C673( C412 C673 ) \nC412_=_C674( C412 C674 ) C412_=_C676( C412 C676 ) C412_=_C677( C412 C677 ) C412_=_C678( C412 C678 ) C412_=_C679( C412 C679 ) C412_=_C680( C412 C680 ) \nC412_=_C681( C412 C681 ) C412_=_C682( C412 C682 ) C412_=_C683( C412 C683 ) C412_=_C684( C412 C684 ) C412_=_C685( C412 C685 ) C412_=_C686( C412 C686 ) \nC412_=_C687( C412 C687 ) C412_=_C688( C412 C688 ) C524_=_C664( C524 C664 ) C524_=_C798( C524 C798 ) C524_=_C922( C524 C922 ) C524_=_C1498( C524 C1498 ) \nC524_=_C1499( C524 C1499 ) C524_=_C1500( C524 C1500 ) C524_=_C1501( C524 C1501 ) C524_=_C1502( C524 C1502 ) C524_=_C1503( C524 C1503 ) C524_=_C1504( C524 C1504 ) \nC524_=_C1505( C524 C1505 ) C524_=_C1506( C524 C1506 ) C524_=_C1507( C524 C1507 ) C524_=_C1508( C524 C1508 ) C524_=_C1509( C524 C1509 ) C524_=_C1510( C524 C1510 ) \nC524_=_C1511( C524 C1511 ) C524_=_C1512( C524 C1512 ) C524_=_C1513( C524 C1513 ) C524_=_C1515( C524 C1515 ) C524_=_C1516( C524 C1516 ) C524_=_C1517( C524 C1517 ) \nC524_=_C1518( C524 C1518 ) C524_=_C1519( C524 C1519 ) C524_=_C1520( C524 C1520 ) C524_=_C1521( C524 C1521 ) C559_=_C680( C559 C680 ) C559_=_C937( C559 C937 ) \nC559_=_C2274( C559 C2274 ) C559_=_C2701( C559 C2701 ) C559_=_C2728( C559 C2728 ) C559_=_C2770( C559 C2770 ) C559_=_C2787( C559 C2787 ) C559_=_C2829( C559 C2829 ) \nC559_=_C2999( C559 C2999 ) C559_=_C3145( C559 C3145 ) C559_=_C3299( C559 C3299 ) C559_=_C3394( C559 C3394 ) C559_=_C3425( C559 C3425 ) C559_=_C3735( C559 C3735 ) \nC559_=_C3753( C559 C3753 ) C559_=_C3781( C559 C3781 ) C559_=_C3910( C559 C3910 ) C559_=_C3916( C559 C3916 ) C559_=_C3954( C559 C3954 ) C559_=_C3955( C559 C3955 ) \nC559_=_C3956( C559 C3956 ) C559_=_C3957( C559 C3957 ) C662_=_C663( C662 C663 ) C662_=_C664( C662 C664 ) C662_=_C665( C662 C665 ) C662_=_C666( C662 C666 ) \nC662_=_C667( C662 C667 ) C662_=_C668( C662 C668 ) C662_=_C669( C662 C669 ) C662_=_C670( C662 C670 ) C662_=_C671( C662 C671 ) C662_=_C672( C662 C672 ) \nC662_=_C673( C662 C673 ) C662_=_C674( C662 C674 ) C662_=_C676( C662 C676 ) C662_=_C677( C662 C677 ) C662_=_C678( C662 C678 ) C662_=_C679( C662 C679 ) \nC662_=_C680( C662 C680 ) C662_=_C681( C662 C681 ) C662_=_C682( C662 C682 ) C662_=_C683( C662 C683 ) C662_=_C684( C662 C684 ) C662_=_C685( C662 C685 ) \nC662_=_C686( C662 C686 ) C662_=_C687( C662 C687 ) C662_=_C688( C662 C688 ) C662_=_C922( C662 C922 ) C662_=_C934( C662 C934 ) C662_=_C937( C662 C937 ) \nC663_=_C664( C663 C664 ) C663_=_C665( C663 C665 ) C663_=_C666( C663 C666 ) C663_=_C667( C663 C667 ) C663_=_C668( C663 C668 ) C663_=_C669( C663 C669 ) \nC663_=_C670( C663 C670 ) C663_=_C671( C663 C671 ) C663_=_C672( C663 C672 ) C663_=_C673( C663 C673 ) C663_=_C674( C663 C674 ) C663_=_C676( C663 C676 ) \nC663_=_C677( C663 C677 ) C663_=_C678( C663 C678 ) C663_=_C679( C663 C679 ) C663_=_C680( C663 C680 ) C663_=_C681( C663 C681 ) C663_=_C682( C663 C682 ) \nC663_=_C683( C663 C683 ) C663_=_C684( C663 C684 ) C663_=_C685( C663 C685 ) C663_=_C686( C663 C686 ) C663_=_C687( C663 C687 ) C663_=_C688( C663 C688 ) \nC664_=_C665( C664 C665 ) C664_=_C666( C664 C666 ) C664_=_C667( C664 C667 ) C664_=_C668( C664 C668 ) C664_=_C669( C664 C669 ) C664_=_C670( C664 C670 ) \nC664_=_C671( C664 C671 ) C664_=_C672( C664 C672 ) C664_=_C673( C664 C673 ) C664_=_C674( C664 C674 ) C664_=_C676( C664 C676 ) C664_=_C677( C664 C677 ) \nC664_=_C678( C664 C678 ) C664_=_C679( C664 C679 ) C664_=_C680( C664 C680 ) C664_=_C681( C664 C681 ) C664_=_C682( C664 C682 ) C664_=_C683( C664 C683 ) \nC664_=_C684( C664 C684 ) C664_=_C685( C664 C685 ) C664_=_C686( C664 C686 ) C664_=_C687( C664 C687 ) C664_=_C688( C664 C688 ) C664_=_C798( C664 C798 ) \nC664_=_C922( C664 C922 ) C664_=_C1498( C664 C1498 ) C664_=_C1499( C664 C1499 ) C664_=_C1500( C664 C1500 ) C664_=_C1501( C664 C1501 ) C664_=_C1502( C664 C1502 ) \nC664_=_C1503( C664 C1503 ) C664_=_C1504( C664 C1504 ) C664_=_C1505( C664 C1505 ) C664_=_C1506( C664 C1506 ) C664_=_C1507( C664 C1507 ) C664_=_C1508( C664 C1508 ) \nC664_=_C1509( C664 C1509 ) C664_=_C1510( C664 C1510 ) C664_=_C1511( C664 C1511 ) C664_=_C1512( C664 C1512 ) C664_=_C1513( C664 C1513 ) C664_=_C1515( C664 C1515 ) \nC664_=_C1516( C664 C1516 ) C664_=_C1517( C664 C1517 ) C664_=_C1518( C664 C1518 ) C664_=_C1519( C664 C1519 ) C664_=_C1520( C664 C1520 ) C664_=_C1521( C664 C1521 ) \nC665_=_C666( C665 C666 ) C665_=_C667( C665 C667 ) C665_=_C668( C665 C668 ) C665_=_C669( C665 C669 ) C665_=_C670( C665 C670 ) C665_=_C671( C665 C671 ) \nC665_=_C672( C665 C672 ) C665_=_C673( C665 C673 ) C665_=_C674( C665 C674 ) C665_=_C676( C665 C676 ) C665_=_C677( C665 C677 ) C665_=_C678( C665 C678 ) \nC665_=_C679( C665 C679 ) C665_=_C680( C665 C680 ) C665_=_C681( C665 C681 ) C665_=_C682( C665 C682 ) C665_=_C683( C665 C683 ) C665_=_C684( C665 C684 ) \nC665_=_C685( C665 C685 ) C665_=_C686( C665 C686 ) C665_=_C687( C665 C687 ) C665_=_C688( C665 C688 ) C666_=_C667( C666 C667 ) C666_=_C668( C666 C668 ) \nC666_=_C669( C666 C669 ) C666_=_C670( C666 C670 ) C666_=_C671( C666 C671 ) C666_=_C672( C666 C672 ) C666_=_C673( C666 C673 ) C666_=_C674( C666 C674 ) \nC666_=_C676( C666 C676 ) C666_=_C677( C666 C677 ) C666_=_C678( C666 C678 ) C666_=_C679( C666 C679 ) C666_=_C680( C666 C680 ) C666_=_C681( C666 C681 ) \nC666_=_C682( C666 C682 ) C666_=_C683( C666 C683 ) C666_=_C684( C666 C684 ) C666_=_C685( C666 C685 ) C666_=_C686( C666 C686 ) C666_=_C687( C666 C687 ) \nC666_=_C688( C666 C688 ) C667_=_C668( C667 C668 ) C667_=_C669( C667 C669 ) C667_=_C670( C667 C670 ) C667_=_C671( C667 C671 ) C667_=_C672( C667 C672 ) \nC667_=_C673( C667 C673 ) C667_=_C674( C667 C674 ) C667_=_C676( C667 C676 ) C667_=_C677( C667 C677 ) C667_=_C678( C667 C678 ) C667_=_C679( C667 C679 ) \nC667_=_C680( C667 C680 ) C667_=_C681( C667 C681 ) C667_=_C682( C667 C682 ) C667_=_C683( C667 C683 ) C667_=_C684( C667 C684 ) C667_=_C685( C667 C685 ) \nC667_=_C686( C667 C686 ) C667_=_C687( C667 C687 ) C667_=_C688( C667 C688 ) C668_=_C669( C668 C669 ) C668_=_C670( C668 C670 ) C668_=_C671( C668 C671 ) \nC668_=_C672( C668 C672 ) C668_=_C673( C668 C673 ) C668_=_C674( C668 C674 ) C668_=_C676( C668 C676 ) C668_=_C677( C668 C677 ) C668_=_C678( C668 C678 ) \nC668_=_C679( C668 C679 ) C668_=_C680( C668 C680 ) C668_=_C681( C668 C681 ) C668_=_C682( C668 C682 ) C668_=_C683( C668 C683 ) C668_=_C684( C668 C684 ) \nC668_=_C685( C668 C685 ) C668_=_C686( C668 C686 ) C668_=_C687( C668 C687 ) C668_=_C688( C668 C688 ) C669_=_C670( C669 C670 ) C669_=_C671( C669 C671 ) \nC669_=_C672( C669 C672 ) C669_=_C673( C669 C673 ) C669_=_C674( C669 C674 ) C669_=_C676( C669 C676 ) C669_=_C677( C669 C677 ) C669_=_C678( C669 C678 ) \nC669_=_C679( C669 C679 ) C669_=_C680( C669 C680 ) C669_=_C681( C669 C681 ) C669_=_C682( C669 C682 ) C669_=_C683( C669 C683 ) C669_=_C684( C669 C684 ) \nC669_=_C685( C669 C685 ) C669_=_C686( C669 C686 ) C669_=_C687( C669 C687 ) C669_=_C688( C669 C688 ) C669_=_C1500( C669 C1500 ) C669_=_C2270( C669 C2270 ) \nC669_=_C2274( C669 C2274 ) C670_=_C671( C670 C671 ) C670_=_C672( C670 C672 ) C670_=_C673( C670 C673 ) C670_=_C674( C670 C674 ) C670_=_C676( C670 C676 ) \nC670_=_C677( C670 C677 ) C670_=_C678( C670 C678 ) C670_=_C679( C670 C679 ) C670_=_C680( C670 C680 ) C670_=_C681( C670 C681 ) C670_=_C682( C670 C682 ) \nC670_=_C683( C670 C683 ) C670_=_C684( C670 C684 ) C670_=_C685( C670 C685 ) C670_=_C686( C670 C686 ) C670_=_C687( C670 C687 ) C670_=_C688( C670 C688 ) \nC671_=_C672( C671 C672 ) C671_=_C673( C671 C673 ) C671_=_C674( C671 C674 ) C671_=_C676( C671 C676 ) C671_=_C677( C671 C677 ) C671_=_C678( C671 C678 ) \nC671_=_C679( C671 C679 ) C671_=_C680( C671 C680 ) C671_=_C681( C671 C681 ) C671_=_C682( C671 C682 ) C671_=_C683( C671 C683 ) C671_=_C684( C671 C684 ) \nC671_=_C685( C671 C685 ) C671_=_C686( C671 C686 ) C671_=_C687( C671 C687 ) C671_=_C688( C671 C688 ) C672_=_C673( C672 C673 ) C672_=_C674( C672 C674 ) \nC672_=_C676( C672 C676 ) C672_=_C677( C672 C677 ) C672_=_C678( C672 C678 ) C672_=_C679( C672 C679 ) C672_=_C680( C672 C680 ) C672_=_C681( C672 C681 ) \nC672_=_C682( C672 C682 ) C672_=_C683( C672 C683 ) C672_=_C684( C672 C684 ) C672_=_C685( C672 C685 ) C672_=_C686( C672 C686 ) C672_=_C687( C672 C687 ) \nC672_=_C688( C672 C688 ) C673_=_C674( C673 C674 ) C673_=_C676( C673 C676 ) C673_=_C677( C673 C677 ) C673_=_C678( C673 C678 ) C673_=_C679( C673 C679 ) \nC673_=_C680( C673 C680</w:t>
      </w:r>
    </w:p>
    <w:p>
      <w:pPr>
        <w:pStyle w:val="PreformattedText"/>
        <w:bidi w:val="0"/>
        <w:spacing w:before="0" w:after="0"/>
        <w:jc w:val="left"/>
        <w:rPr/>
      </w:pPr>
      <w:r>
        <w:rPr/>
        <w:t xml:space="preserve"> </w:t>
      </w:r>
      <w:r>
        <w:rPr/>
        <w:t>) C673_=_C681( C673 C681 ) C673_=_C682( C673 C682 ) C673_=_C683( C673 C683 ) C673_=_C684( C673 C684 ) C673_=_C685( C673 C685 ) \nC673_=_C686( C673 C686 ) C673_=_C687( C673 C687 ) C673_=_C688( C673 C688 ) C673_=_C1508( C673 C1508 ) C673_=_C3141( C673 C3141 ) C673_=_C3145( C673 C3145 ) \nC674_=_C676( C674 C676 ) C674_=_C677( C674 C677 ) C674_=_C678( C674 C678 ) C674_=_C679( C674 C679 ) C674_=_C680( C674 C680 ) C674_=_C681( C674 C681 ) \nC674_=_C682( C674 C682 ) C674_=_C683( C674 C683 ) C674_=_C684( C674 C684 ) C674_=_C685( C674 C685 ) C674_=_C686( C674 C686 ) C674_=_C687( C674 C687 ) \nC674_=_C688( C674 C688 ) C676_=_C677( C676 C677 ) C676_=_C678( C676 C678 ) C676_=_C679( C676 C679 ) C676_=_C680( C676 C680 ) C676_=_C681( C676 C681 ) \nC676_=_C682( C676 C682 ) C676_=_C683( C676 C683 ) C676_=_C684( C676 C684 ) C676_=_C685( C676 C685 ) C676_=_C686( C676 C686 ) C676_=_C687( C676 C687 ) \nC676_=_C688( C676 C688 ) C677_=_C678( C677 C678 ) C677_=_C679( C677 C679 ) C677_=_C680( C677 C680 ) C677_=_C681( C677 C681 ) C677_=_C682( C677 C682 ) \nC677_=_C683( C677 C683 ) C677_=_C684( C677 C684 ) C677_=_C685( C677 C685 ) C677_=_C686( C677 C686 ) C677_=_C687( C677 C687 ) C677_=_C688( C677 C688 ) \nC677_=_C1511( C677 C1511 ) C677_=_C3388( C677 C3388 ) C677_=_C3425( C677 C3425 ) C678_=_C679( C678 C679 ) C678_=_C680( C678 C680 ) C678_=_C681( C678 C681 ) \nC678_=_C682( C678 C682 ) C678_=_C683( C678 C683 ) C678_=_C684( C678 C684 ) C678_=_C685( C678 C685 ) C678_=_C686( C678 C686 ) C678_=_C687( C678 C687 ) \nC678_=_C688( C678 C688 ) C678_=_C3392( C678 C3392 ) C679_=_C680( C679 C680 ) C679_=_C681( C679 C681 ) C679_=_C682( C679 C682 ) C679_=_C683( C679 C683 ) \nC679_=_C684( C679 C684 ) C679_=_C685( C679 C685 ) C679_=_C686( C679 C686 ) C679_=_C687( C679 C687 ) C679_=_C688( C679 C688 ) C680_=_C681( C680 C681 ) \nC680_=_C682( C680 C682 ) C680_=_C683( C680 C683 ) C680_=_C684( C680 C684 ) C680_=_C685( C680 C685 ) C680_=_C686( C680 C686 ) C680_=_C687( C680 C687 ) \nC680_=_C688( C680 C688 ) C680_=_C937( C680 C937 ) C680_=_C2274( C680 C2274 ) C680_=_C2701( C680 C2701 ) C680_=_C2728( C680 C2728 ) C680_=_C2770( C680 C2770 ) \nC680_=_C2787( C680 C2787 ) C680_=_C2829( C680 C2829 ) C680_=_C2999( C680 C2999 ) C680_=_C3145( C680 C3145 ) C680_=_C3299( C680 C3299 ) C680_=_C3394( C680 C3394 ) \nC680_=_C3425( C680 C3425 ) C680_=_C3735( C680 C3735 ) C680_=_C3753( C680 C3753 ) C680_=_C3781( C680 C3781 ) C680_=_C3910( C680 C3910 ) C680_=_C3916( C680 C3916 ) \nC680_=_C3954( C680 C3954 ) C680_=_C3955( C680 C3955 ) C680_=_C3956( C680 C3956 ) C680_=_C3957( C680 C3957 ) C681_=_C682( C681 C682 ) C681_=_C683( C681 C683 ) \nC681_=_C684( C681 C684 ) C681_=_C685( C681 C685 ) C681_=_C686( C681 C686 ) C681_=_C687( C681 C687 ) C681_=_C688( C681 C688 ) C682_=_C683( C682 C683 ) \nC682_=_C684( C682 C684 ) C682_=_C685( C682 C685 ) C682_=_C686( C682 C686 ) C682_=_C687( C682 C687 ) C682_=_C688( C682 C688 ) C682_=_C1516( C682 C1516 ) \nC682_=_C3396( C682 C3396 ) C682_=_C3954( C682 C3954 ) C683_=_C684( C683 C684 ) C683_=_C685( C683 C685 ) C683_=_C686( C683 C686 ) C683_=_C687( C683 C687 ) \nC683_=_C688( C683 C688 ) C684_=_C685( C684 C685 ) C684_=_C686( C684 C686 ) C684_=_C687( C684 C687 ) C684_=_C688( C684 C688 ) C685_=_C686( C685 C686 ) \nC685_=_C687( C685 C687 ) C685_=_C688( C685 C688 ) C685_=_C1517( C685 C1517 ) C685_=_C3397( C685 C3397 ) C685_=_C3955( C685 C3955 ) C686_=_C687( C686 C687 ) \nC686_=_C688( C686 C688 ) C686_=_C3399( C686 C3399 ) C687_=_C688( C687 C688 ) C687_=_C1521( C687 C1521 ) C798_=_C922( C798 C922 ) C798_=_C1498( C798 C1498 ) \nC798_=_C1499( C798 C1499 ) C798_=_C1500( C798 C1500 ) C798_=_C1501( C798 C1501 ) C798_=_C1502( C798 C1502 ) C798_=_C1503( C798 C1503 ) C798_=_C1504( C798 C1504 ) \nC798_=_C1505( C798 C1505 ) C798_=_C1506( C798 C1506 ) C798_=_C1507( C798 C1507 ) C798_=_C1508( C798 C1508 ) C798_=_C1509( C798 C1509 ) C798_=_C1510( C798 C1510 ) \nC798_=_C1511( C798 C1511 ) C798_=_C1512( C798 C1512 ) C798_=_C1513( C798 C1513 ) C798_=_C1515( C798 C1515 ) C798_=_C1516( C798 C1516 ) C798_=_C1517( C798 C1517 ) \nC798_=_C1518( C798 C1518 ) C798_=_C1519( C798 C1519 ) C798_=_C1520( C798 C1520 ) C798_=_C1521( C798 C1521 ) C836_=_C880( C836 C880 ) C836_=_C934( C836 C934 ) \nC836_=_C1324( C836 C1324 ) C836_=_C1510( C836 C1510 ) C836_=_C2270( C836 C2270 ) C836_=_C2434( C836 C2434 ) C836_=_C2680( C836 C2680 ) C836_=_C3141( C836 C3141 ) \nC836_=_C3388( C836 C3388 ) C836_=_C3389( C836 C3389 ) C836_=_C3390( C836 C3390 ) C836_=_C3391( C836 C3391 ) C836_=_C3392( C836 C3392 ) C836_=_C3393( C836 C3393 ) \nC836_=_C3394( C836 C3394 ) C836_=_C3395( C836 C3395 ) C836_=_C3396( C836 C3396 ) C836_=_C3397( C836 C3397 ) C836_=_C3398( C836 C3398 ) C836_=_C3399( C836 C3399 ) \nC880_=_C934( C880 C934 ) C880_=_C1324( C880 C1324 ) C880_=_C1510( C880 C1510 ) C880_=_C2270( C880 C2270 ) C880_=_C2434( C880 C2434 ) C880_=_C2680( C880 C2680 ) \nC880_=_C3141( C880 C3141 ) C880_=_C3388( C880 C3388 ) C880_=_C3389( C880 C3389 ) C880_=_C3390( C880 C3390 ) C880_=_C3391( C880 C3391 ) C880_=_C3392( C880 C3392 ) \nC880_=_C3393( C880 C3393 ) C880_=_C3394( C880 C3394 ) C880_=_C3395( C880 C3395 ) C880_=_C3396( C880 C3396 ) C880_=_C3397( C880 C3397 ) C880_=_C3398( C880 C3398 ) \nC880_=_C3399( C880 C3399 ) C922_=_C934( C922 C934 ) C922_=_C937( C922 C937 ) C922_=_C1498( C922 C1498 ) C922_=_C1499( C922 C1499 ) C922_=_C1500( C922 C1500 ) \nC922_=_C1501( C922 C1501 ) C922_=_C1502( C922 C1502 ) C922_=_C1503( C922 C1503 ) C922_=_C1504( C922 C1504 ) C922_=_C1505( C922 C1505 ) C922_=_C1506( C922 C1506 ) \nC922_=_C1507( C922 C1507 ) C922_=_C1508( C922 C1508 ) C922_=_C1509( C922 C1509 ) C922_=_C1510( C922 C1510 ) C922_=_C1511( C922 C1511 ) C922_=_C1512( C922 C1512 ) \nC922_=_C1513( C922 C1513 ) C922_=_C1515( C922 C1515 ) C922_=_C1516( C922 C1516 ) C922_=_C1517( C922 C1517 ) C922_=_C1518( C922 C1518 ) C922_=_C1519( C922 C1519 ) \nC922_=_C1520( C922 C1520 ) C922_=_C1521( C922 C1521 ) C934_=_C937( C934 C937 ) C934_=_C1324( C934 C1324 ) C934_=_C1510( C934 C1510 ) C934_=_C2270( C934 C2270 ) \nC934_=_C2434( C934 C2434 ) C934_=_C2680( C934 C2680 ) C934_=_C3141( C934 C3141 ) C934_=_C3388( C934 C3388 ) C934_=_C3389( C934 C3389 ) C934_=_C3390( C934 C3390 ) \nC934_=_C3391( C934 C3391 ) C934_=_C3392( C934 C3392 ) C934_=_C3393( C934 C3393 ) C934_=_C3394( C934 C3394 ) C934_=_C3395( C934 C3395 ) C934_=_C3396( C934 C3396 ) \nC934_=_C3397( C934 C3397 ) C934_=_C3398( C934 C3398 ) C934_=_C3399( C934 C3399 ) C937_=_C2274( C937 C2274 ) C937_=_C2701( C937 C2701 ) C937_=_C2728( C937 C2728 ) \nC937_=_C2770( C937 C2770 ) C937_=_C2787( C937 C2787 ) C937_=_C2829( C937 C2829 ) C937_=_C2999( C937 C2999 ) C937_=_C3145( C937 C3145 ) C937_=_C3299( C937 C3299 ) \nC937_=_C3394( C937 C3394 ) C937_=_C3425( C937 C3425 ) C937_=_C3735( C937 C3735 ) C937_=_C3753( C937 C3753 ) C937_=_C3781( C937 C3781 ) C937_=_C3910( C937 C3910 ) \nC937_=_C3916( C937 C3916 ) C937_=_C3954( C937 C3954 ) C937_=_C3955( C937 C3955 ) C937_=_C3956( C937 C3956 ) C937_=_C3957( C937 C3957 ) C1324_=_C1510( C1324 C1510 ) \nC1324_=_C2270( C1324 C2270 ) C1324_=_C2434( C1324 C2434 ) C1324_=_C2680( C1324 C2680 ) C1324_=_C3141( C1324 C3141 ) C1324_=_C3388( C1324 C3388 ) C1324_=_C3389( C1324 C3389 ) \nC1324_=_C3390( C1324 C3390 ) C1324_=_C3391( C1324 C3391 ) C1324_=_C3392( C1324 C3392 ) C1324_=_C3393( C1324 C3393 ) C1324_=_C3394( C1324 C3394 ) C1324_=_C3395( C1324 C3395 ) \nC1324_=_C3396( C1324 C3396 ) C1324_=_C3397( C1324 C3397 ) C1324_=_C3398( C1324 C3398 ) C1324_=_C3399( C1324 C3399 ) C1498_=_C1499( C1498 C1499 ) C1498_=_C1500( C1498 C1500 ) \nC1498_=_C1501( C1498 C1501 ) C1498_=_C1502( C1498 C1502 ) C1498_=_C1503( C1498 C1503 ) C1498_=_C1504( C1498 C1504 ) C1498_=_C1505( C1498 C1505 ) C1498_=_C1506( C1498 C1506 ) \nC1498_=_C1507( C1498 C1507 ) C1498_=_C1508( C1498 C1508 ) C1498_=_C1509( C1498 C1509 ) C1498_=_C1510( C1498 C1510 ) C1498_=_C1511( C1498 C1511 ) C1498_=_C1512( C1498 C1512 ) \nC1498_=_C1513( C1498 C1513 ) C1498_=_C1515( C1498 C1515 ) C1498_=_C1516( C1498 C1516 ) C1498_=_C1517( C1498 C1517 ) C1498_=_C1518( C1498 C1518 ) C1498_=_C1519( C1498 C1519 ) \nC1498_=_C1520( C1498 C1520 ) C1498_=_C1521( C1498 C1521 ) C1499_=_C1500( C1499 C1500 ) C1499_=_C1501( C1499 C1501 ) C1499_=_C1502( C1499 C1502 ) C1499_=_C1503( C1499 C1503 ) \nC1499_=_C1504( C1499 C1504 ) C1499_=_C1505( C1499 C1505 ) C1499_=_C1506( C1499 C1506 ) C1499_=_C1507( C1499 C1507 ) C1499_=_C1508( C1499 C1508 ) C1499_=_C1509( C1499 C1509 ) \nC1499_=_C1510( C1499 C1510 ) C1499_=_C1511( C1499 C1511 ) C1499_=_C1512( C1499 C1512 ) C1499_=_C1513( C1499 C1513 ) C1499_=_C1515( C1499 C1515 ) C1499_=_C1516( C1499 C1516 ) \nC1499_=_C1517( C1499 C1517 ) C1499_=_C1518( C1499 C1518 ) C1499_=_C1519( C1499 C1519 ) C1499_=_C1520( C1499 C1520 ) C1499_=_C1521( C1499 C1521 ) C1500_=_C1501( C1500 C1501 ) \nC1500_=_C1502( C1500 C1502 ) C1500_=_C1503( C1500 C1503 ) C1500_=_C1504( C1500 C1504 ) C1500_=_C1505( C1500 C1505 ) C1500_=_C1506( C1500 C1506 ) C1500_=_C1507( C1500 C1507 ) \nC1500_=_C1508( C1500 C1508 ) C1500_=_C1509( C1500 C1509 ) C1500_=_C1510( C1500 C1510 ) C1500_=_C1511( C1500 C1511 ) C1500_=_C1512( C1500 C1512 ) C1500_=_C1513( C1500 C1513 ) \nC1500_=_C1515( C1500 C1515 ) C1500_=_C1516( C1500 C1516 ) C1500_=_C1517( C1500 C1517 ) C1500_=_C1518( C1500 C1518 ) C1500_=_C1519( C1500 C1519 ) C1500_=_C1520( C1500 C1520 ) \nC1500_=_C1521( C1500 C1521 ) C1500_=_C2270( C1500 C2270 ) C1500_=_C2274( C1500 C2274 ) C1501_=_C1502( C1501 C1502 ) C1501_=_C1503( C1501 C1503 ) C1501_=_C1504( C1501 C1504 ) \nC1501_=_C1505( C1501 C1505 ) C1501_=_C1506( C1501 C1506 ) C1501_=_C1507( C1501 C1507 ) C1501_=_C1508( C1501 C1508 ) C1501_=_C1509( C1501 C1509 ) C1501_=_C1510( C1501 C1510 ) \nC1501_=_C1511( C1501 C1511 ) C1501_=_C1512( C1501 C1512 ) C1501_=_C1513( C1501 C1513 ) C1501_=_C1515( C1501 C1515 ) C1501_=_C1516( C1501 C1516 ) C1501_=_C1517( C1501 C1517 ) \nC1501_=_C1518( C1501 C1518 ) C1501_=_C1519( C1501 C1519 ) C1501_=_C1520( C1501 C1520 ) C1501_=_C1521( C1501</w:t>
      </w:r>
    </w:p>
    <w:p>
      <w:pPr>
        <w:pStyle w:val="PreformattedText"/>
        <w:bidi w:val="0"/>
        <w:spacing w:before="0" w:after="0"/>
        <w:jc w:val="left"/>
        <w:rPr/>
      </w:pPr>
      <w:r>
        <w:rPr/>
        <w:t xml:space="preserve"> </w:t>
      </w:r>
      <w:r>
        <w:rPr/>
        <w:t>C1521 ) C1502_=_C1503( C1502 C1503 ) C1502_=_C1504( C1502 C1504 ) \nC1502_=_C1505( C1502 C1505 ) C1502_=_C1506( C1502 C1506 ) C1502_=_C1507( C1502 C1507 ) C1502_=_C1508( C1502 C1508 ) C1502_=_C1509( C1502 C1509 ) C1502_=_C1510( C1502 C1510 ) \nC1502_=_C1511( C1502 C1511 ) C1502_=_C1512( C1502 C1512 ) C1502_=_C1513( C1502 C1513 ) C1502_=_C1515( C1502 C1515 ) C1502_=_C1516( C1502 C1516 ) C1502_=_C1517( C1502 C1517 ) \nC1502_=_C1518( C1502 C1518 ) C1502_=_C1519( C1502 C1519 ) C1502_=_C1520( C1502 C1520 ) C1502_=_C1521( C1502 C1521 ) C1502_=_C2701( C1502 C2701 ) C1503_=_C1504( C1503 C1504 ) \nC1503_=_C1505( C1503 C1505 ) C1503_=_C1506( C1503 C1506 ) C1503_=_C1507( C1503 C1507 ) C1503_=_C1508( C1503 C1508 ) C1503_=_C1509( C1503 C1509 ) C1503_=_C1510( C1503 C1510 ) \nC1503_=_C1511( C1503 C1511 ) C1503_=_C1512( C1503 C1512 ) C1503_=_C1513( C1503 C1513 ) C1503_=_C1515( C1503 C1515 ) C1503_=_C1516( C1503 C1516 ) C1503_=_C1517( C1503 C1517 ) \nC1503_=_C1518( C1503 C1518 ) C1503_=_C1519( C1503 C1519 ) C1503_=_C1520( C1503 C1520 ) C1503_=_C1521( C1503 C1521 ) C1503_=_C2770( C1503 C2770 ) C1504_=_C1505( C1504 C1505 ) \nC1504_=_C1506( C1504 C1506 ) C1504_=_C1507( C1504 C1507 ) C1504_=_C1508( C1504 C1508 ) C1504_=_C1509( C1504 C1509 ) C1504_=_C1510( C1504 C1510 ) C1504_=_C1511( C1504 C1511 ) \nC1504_=_C1512( C1504 C1512 ) C1504_=_C1513( C1504 C1513 ) C1504_=_C1515( C1504 C1515 ) C1504_=_C1516( C1504 C1516 ) C1504_=_C1517( C1504 C1517 ) C1504_=_C1518( C1504 C1518 ) \nC1504_=_C1519( C1504 C1519 ) C1504_=_C1520( C1504 C1520 ) C1504_=_C1521( C1504 C1521 ) C1504_=_C2787( C1504 C2787 ) C1505_=_C1506( C1505 C1506 ) C1505_=_C1507( C1505 C1507 ) \nC1505_=_C1508( C1505 C1508 ) C1505_=_C1509( C1505 C1509 ) C1505_=_C1510( C1505 C1510 ) C1505_=_C1511( C1505 C1511 ) C1505_=_C1512( C1505 C1512 ) C1505_=_C1513( C1505 C1513 ) \nC1505_=_C1515( C1505 C1515 ) C1505_=_C1516( C1505 C1516 ) C1505_=_C1517( C1505 C1517 ) C1505_=_C1518( C1505 C1518 ) C1505_=_C1519( C1505 C1519 ) C1505_=_C1520( C1505 C1520 ) \nC1505_=_C1521( C1505 C1521 ) C1505_=_C2829( C1505 C2829 ) C1506_=_C1507( C1506 C1507 ) C1506_=_C1508( C1506 C1508 ) C1506_=_C1509( C1506 C1509 ) C1506_=_C1510( C1506 C1510 ) \nC1506_=_C1511( C1506 C1511 ) C1506_=_C1512( C1506 C1512 ) C1506_=_C1513( C1506 C1513 ) C1506_=_C1515( C1506 C1515 ) C1506_=_C1516( C1506 C1516 ) C1506_=_C1517( C1506 C1517 ) \nC1506_=_C1518( C1506 C1518 ) C1506_=_C1519( C1506 C1519 ) C1506_=_C1520( C1506 C1520 ) C1506_=_C1521( C1506 C1521 ) C1506_=_C2999( C1506 C2999 ) C1507_=_C1508( C1507 C1508 ) \nC1507_=_C1509( C1507 C1509 ) C1507_=_C1510( C1507 C1510 ) C1507_=_C1511( C1507 C1511 ) C1507_=_C1512( C1507 C1512 ) C1507_=_C1513( C1507 C1513 ) C1507_=_C1515( C1507 C1515 ) \nC1507_=_C1516( C1507 C1516 ) C1507_=_C1517( C1507 C1517 ) C1507_=_C1518( C1507 C1518 ) C1507_=_C1519( C1507 C1519 ) C1507_=_C1520( C1507 C1520 ) C1507_=_C1521( C1507 C1521 ) \nC1508_=_C1509( C1508 C1509 ) C1508_=_C1510( C1508 C1510 ) C1508_=_C1511( C1508 C1511 ) C1508_=_C1512( C1508 C1512 ) C1508_=_C1513( C1508 C1513 ) C1508_=_C1515( C1508 C1515 ) \nC1508_=_C1516( C1508 C1516 ) C1508_=_C1517( C1508 C1517 ) C1508_=_C1518( C1508 C1518 ) C1508_=_C1519( C1508 C1519 ) C1508_=_C1520( C1508 C1520 ) C1508_=_C1521( C1508 C1521 ) \nC1508_=_C3141( C1508 C3141 ) C1508_=_C3145( C1508 C3145 ) C1509_=_C1510( C1509 C1510 ) C1509_=_C1511( C1509 C1511 ) C1509_=_C1512( C1509 C1512 ) C1509_=_C1513( C1509 C1513 ) \nC1509_=_C1515( C1509 C1515 ) C1509_=_C1516( C1509 C1516 ) C1509_=_C1517( C1509 C1517 ) C1509_=_C1518( C1509 C1518 ) C1509_=_C1519( C1509 C1519 ) C1509_=_C1520( C1509 C1520 ) \nC1509_=_C1521( C1509 C1521 ) C1509_=_C3299( C1509 C3299 ) C1510_=_C1511( C1510 C1511 ) C1510_=_C1512( C1510 C1512 ) C1510_=_C1513( C1510 C1513 ) C1510_=_C1515( C1510 C1515 ) \nC1510_=_C1516( C1510 C1516 ) C1510_=_C1517( C1510 C1517 ) C1510_=_C1518( C1510 C1518 ) C1510_=_C1519( C1510 C1519 ) C1510_=_C1520( C1510 C1520 ) C1510_=_C1521( C1510 C1521 ) \nC1510_=_C2270( C1510 C2270 ) C1510_=_C2434( C1510 C2434 ) C1510_=_C2680( C1510 C2680 ) C1510_=_C3141( C1510 C3141 ) C1510_=_C3388( C1510 C3388 ) C1510_=_C3389( C1510 C3389 ) \nC1510_=_C3390( C1510 C3390 ) C1510_=_C3391( C1510 C3391 ) C1510_=_C3392( C1510 C3392 ) C1510_=_C3393( C1510 C3393 ) C1510_=_C3394( C1510 C3394 ) C1510_=_C3395( C1510 C3395 ) \nC1510_=_C3396( C1510 C3396 ) C1510_=_C3397( C1510 C3397 ) C1510_=_C3398( C1510 C3398 ) C1510_=_C3399( C1510 C3399 ) C1511_=_C1512( C1511 C1512 ) C1511_=_C1513( C1511 C1513 ) \nC1511_=_C1515( C1511 C1515 ) C1511_=_C1516( C1511 C1516 ) C1511_=_C1517( C1511 C1517 ) C1511_=_C1518( C1511 C1518 ) C1511_=_C1519( C1511 C1519 ) C1511_=_C1520( C1511 C1520 ) \nC1511_=_C1521( C1511 C1521 ) C1511_=_C3388( C1511 C3388 ) C1511_=_C3425( C1511 C3425 ) C1512_=_C1513( C1512 C1513 ) C1512_=_C1515( C1512 C1515 ) C1512_=_C1516( C1512 C1516 ) \nC1512_=_C1517( C1512 C1517 ) C1512_=_C1518( C1512 C1518 ) C1512_=_C1519( C1512 C1519 ) C1512_=_C1520( C1512 C1520 ) C1512_=_C1521( C1512 C1521 ) C1512_=_C3781( C1512 C3781 ) \nC1513_=_C1515( C1513 C1515 ) C1513_=_C1516( C1513 C1516 ) C1513_=_C1517( C1513 C1517 ) C1513_=_C1518( C1513 C1518 ) C1513_=_C1519( C1513 C1519 ) C1513_=_C1520( C1513 C1520 ) \nC1513_=_C1521( C1513 C1521 ) C1513_=_C3916( C1513 C3916 ) C1515_=_C1516( C1515 C1516 ) C1515_=_C1517( C1515 C1517 ) C1515_=_C1518( C1515 C1518 ) C1515_=_C1519( C1515 C1519 ) \nC1515_=_C1520( C1515 C1520 ) C1515_=_C1521( C1515 C1521 ) C1516_=_C1517( C1516 C1517 ) C1516_=_C1518( C1516 C1518 ) C1516_=_C1519( C1516 C1519 ) C1516_=_C1520( C1516 C1520 ) \nC1516_=_C1521( C1516 C1521 ) C1516_=_C3396( C1516 C3396 ) C1516_=_C3954( C1516 C3954 ) C1517_=_C1518( C1517 C1518 ) C1517_=_C1519( C1517 C1519 ) C1517_=_C1520( C1517 C1520 ) \nC1517_=_C1521( C1517 C1521 ) C1517_=_C3397( C1517 C3397 ) C1517_=_C3955( C1517 C3955 ) C1518_=_C1519( C1518 C1519 ) C1518_=_C1520( C1518 C1520 ) C1518_=_C1521( C1518 C1521 ) \nC1518_=_C3398( C1518 C3398 ) C1519_=_C1520( C1519 C1520 ) C1519_=_C1521( C1519 C1521 ) C1519_=_C3956( C1519 C3956 ) C1520_=_C1521( C1520 C1521 ) C2270_=_C2274( C2270 C2274 ) \nC2270_=_C2434( C2270 C2434 ) C2270_=_C2680( C2270 C2680 ) C2270_=_C3141( C2270 C3141 ) C2270_=_C3388( C2270 C3388 ) C2270_=_C3389( C2270 C3389 ) C2270_=_C3390( C2270 C3390 ) \nC2270_=_C3391( C2270 C3391 ) C2270_=_C3392( C2270 C3392 ) C2270_=_C3393( C2270 C3393 ) C2270_=_C3394( C2270 C3394 ) C2270_=_C3395( C2270 C3395 ) C2270_=_C3396( C2270 C3396 ) \nC2270_=_C3397( C2270 C3397 ) C2270_=_C3398( C2270 C3398 ) C2270_=_C3399( C2270 C3399 ) C2274_=_C2701( C2274 C2701 ) C2274_=_C2728( C2274 C2728 ) C2274_=_C2770( C2274 C2770 ) \nC2274_=_C2787( C2274 C2787 ) C2274_=_C2829( C2274 C2829 ) C2274_=_C2999( C2274 C2999 ) C2274_=_C3145( C2274 C3145 ) C2274_=_C3299( C2274 C3299 ) C2274_=_C3394( C2274 C3394 ) \nC2274_=_C3425( C2274 C3425 ) C2274_=_C3735( C2274 C3735 ) C2274_=_C3753( C2274 C3753 ) C2274_=_C3781( C2274 C3781 ) C2274_=_C3910( C2274 C3910 ) C2274_=_C3916( C2274 C3916 ) \nC2274_=_C3954( C2274 C3954 ) C2274_=_C3955( C2274 C3955 ) C2274_=_C3956( C2274 C3956 ) C2274_=_C3957( C2274 C3957 ) C2434_=_C2680( C2434 C2680 ) C2434_=_C3141( C2434 C3141 ) \nC2434_=_C3388( C2434 C3388 ) C2434_=_C3389( C2434 C3389 ) C2434_=_C3390( C2434 C3390 ) C2434_=_C3391( C2434 C3391 ) C2434_=_C3392( C2434 C3392 ) C2434_=_C3393( C2434 C3393 ) \nC2434_=_C3394( C2434 C3394 ) C2434_=_C3395( C2434 C3395 ) C2434_=_C3396( C2434 C3396 ) C2434_=_C3397( C2434 C3397 ) C2434_=_C3398( C2434 C3398 ) C2434_=_C3399( C2434 C3399 ) \nC2680_=_C3141( C2680 C3141 ) C2680_=_C3388( C2680 C3388 ) C2680_=_C3389( C2680 C3389 ) C2680_=_C3390( C2680 C3390 ) C2680_=_C3391( C2680 C3391 ) C2680_=_C3392( C2680 C3392 ) \nC2680_=_C3393( C2680 C3393 ) C2680_=_C3394( C2680 C3394 ) C2680_=_C3395( C2680 C3395 ) C2680_=_C3396( C2680 C3396 ) C2680_=_C3397( C2680 C3397 ) C2680_=_C3398( C2680 C3398 ) \nC2680_=_C3399( C2680 C3399 ) C2701_=_C2728( C2701 C2728 ) C2701_=_C2770( C2701 C2770 ) C2701_=_C2787( C2701 C2787 ) C2701_=_C2829( C2701 C2829 ) C2701_=_C2999( C2701 C2999 ) \nC2701_=_C3145( C2701 C3145 ) C2701_=_C3299( C2701 C3299 ) C2701_=_C3394( C2701 C3394 ) C2701_=_C3425( C2701 C3425 ) C2701_=_C3735( C2701 C3735 ) C2701_=_C3753( C2701 C3753 ) \nC2701_=_C3781( C2701 C3781 ) C2701_=_C3910( C2701 C3910 ) C2701_=_C3916( C2701 C3916 ) C2701_=_C3954( C2701 C3954 ) C2701_=_C3955( C2701 C3955 ) C2701_=_C3956( C2701 C3956 ) \nC2701_=_C3957( C2701 C3957 ) C2728_=_C2770( C2728 C2770 ) C2728_=_C2787( C2728 C2787 ) C2728_=_C2829( C2728 C2829 ) C2728_=_C2999( C2728 C2999 ) C2728_=_C3145( C2728 C3145 ) \nC2728_=_C3299( C2728 C3299 ) C2728_=_C3394( C2728 C3394 ) C2728_=_C3425( C2728 C3425 ) C2728_=_C3735( C2728 C3735 ) C2728_=_C3753( C2728 C3753 ) C2728_=_C3781( C2728 C3781 ) \nC2728_=_C3910( C2728 C3910 ) C2728_=_C3916( C2728 C3916 ) C2728_=_C3954( C2728 C3954 ) C2728_=_C3955( C2728 C3955 ) C2728_=_C3956( C2728 C3956 ) C2728_=_C3957( C2728 C3957 ) \nC2770_=_C2787( C2770 C2787 ) C2770_=_C2829( C2770 C2829 ) C2770_=_C2999( C2770 C2999 ) C2770_=_C3145( C2770 C3145 ) C2770_=_C3299( C2770 C3299 ) C2770_=_C3394( C2770 C3394 ) \nC2770_=_C3425( C2770 C3425 ) C2770_=_C3735( C2770 C3735 ) C2770_=_C3753( C2770 C3753 ) C2770_=_C3781( C2770 C3781 ) C2770_=_C3910( C2770 C3910 ) C2770_=_C3916( C2770 C3916 ) \nC2770_=_C3954( C2770 C3954 ) C2770_=_C3955( C2770 C3955 ) C2770_=_C3956( C2770 C3956 ) C2770_=_C3957( C2770 C3957 ) C2787_=_C2829( C2787 C2829 ) C2787_=_C2999( C2787 C2999 ) \nC2787_=_C3145( C2787 C3145 ) C2787_=_C3299( C2787 C3299 ) C2787_=_C3394( C2787 C3394 ) C2787_=_C3425( C2787 C3425 ) C2787_=_C3735( C2787 C3735 ) C2787_=_C3753( C2787 C3753 ) \nC2787_=_C3781( C2787 C3781 ) C2787_=_C3910( C2787 C3910 ) C2787_=_C3916( C2787 C3916 ) C2787_=_C3954( C2787 C3954 ) C2787_=_C3955( C2787 C3955 ) C2787_=_C3956( C2787 C3956 ) \nC2787_=_C3957( C2787 C3957 ) C2829_=_C2999( C2829 C2999 ) C2829_=_C3145( C2829 C3145 ) C2829_=_C3299( C2829 C3299 ) C2829_=_C3394( C2829 C3394 ) C2829_=_C3425(</w:t>
      </w:r>
    </w:p>
    <w:p>
      <w:pPr>
        <w:pStyle w:val="PreformattedText"/>
        <w:bidi w:val="0"/>
        <w:spacing w:before="0" w:after="0"/>
        <w:jc w:val="left"/>
        <w:rPr/>
      </w:pPr>
      <w:r>
        <w:rPr/>
        <w:t xml:space="preserve"> </w:t>
      </w:r>
      <w:r>
        <w:rPr/>
        <w:t>C2829 C3425 ) \nC2829_=_C3735( C2829 C3735 ) C2829_=_C3753( C2829 C3753 ) C2829_=_C3781( C2829 C3781 ) C2829_=_C3910( C2829 C3910 ) C2829_=_C3916( C2829 C3916 ) C2829_=_C3954( C2829 C3954 ) \nC2829_=_C3955( C2829 C3955 ) C2829_=_C3956( C2829 C3956 ) C2829_=_C3957( C2829 C3957 ) C2999_=_C3145( C2999 C3145 ) C2999_=_C3299( C2999 C3299 ) C2999_=_C3394( C2999 C3394 ) \nC2999_=_C3425( C2999 C3425 ) C2999_=_C3735( C2999 C3735 ) C2999_=_C3753( C2999 C3753 ) C2999_=_C3781( C2999 C3781 ) C2999_=_C3910( C2999 C3910 ) C2999_=_C3916( C2999 C3916 ) \nC2999_=_C3954( C2999 C3954 ) C2999_=_C3955( C2999 C3955 ) C2999_=_C3956( C2999 C3956 ) C2999_=_C3957( C2999 C3957 ) C3141_=_C3145( C3141 C3145 ) C3141_=_C3388( C3141 C3388 ) \nC3141_=_C3389( C3141 C3389 ) C3141_=_C3390( C3141 C3390 ) C3141_=_C3391( C3141 C3391 ) C3141_=_C3392( C3141 C3392 ) C3141_=_C3393( C3141 C3393 ) C3141_=_C3394( C3141 C3394 ) \nC3141_=_C3395( C3141 C3395 ) C3141_=_C3396( C3141 C3396 ) C3141_=_C3397( C3141 C3397 ) C3141_=_C3398( C3141 C3398 ) C3141_=_C3399( C3141 C3399 ) C3145_=_C3299( C3145 C3299 ) \nC3145_=_C3394( C3145 C3394 ) C3145_=_C3425( C3145 C3425 ) C3145_=_C3735( C3145 C3735 ) C3145_=_C3753( C3145 C3753 ) C3145_=_C3781( C3145 C3781 ) C3145_=_C3910( C3145 C3910 ) \nC3145_=_C3916( C3145 C3916 ) C3145_=_C3954( C3145 C3954 ) C3145_=_C3955( C3145 C3955 ) C3145_=_C3956( C3145 C3956 ) C3145_=_C3957( C3145 C3957 ) C3299_=_C3394( C3299 C3394 ) \nC3299_=_C3425( C3299 C3425 ) C3299_=_C3735( C3299 C3735 ) C3299_=_C3753( C3299 C3753 ) C3299_=_C3781( C3299 C3781 ) C3299_=_C3910( C3299 C3910 ) C3299_=_C3916( C3299 C3916 ) \nC3299_=_C3954( C3299 C3954 ) C3299_=_C3955( C3299 C3955 ) C3299_=_C3956( C3299 C3956 ) C3299_=_C3957( C3299 C3957 ) C3388_=_C3389( C3388 C3389 ) C3388_=_C3390( C3388 C3390 ) \nC3388_=_C3391( C3388 C3391 ) C3388_=_C3392( C3388 C3392 ) C3388_=_C3393( C3388 C3393 ) C3388_=_C3394( C3388 C3394 ) C3388_=_C3395( C3388 C3395 ) C3388_=_C3396( C3388 C3396 ) \nC3388_=_C3397( C3388 C3397 ) C3388_=_C3398( C3388 C3398 ) C3388_=_C3399( C3388 C3399 ) C3388_=_C3425( C3388 C3425 ) C3389_=_C3390( C3389 C3390 ) C3389_=_C3391( C3389 C3391 ) \nC3389_=_C3392( C3389 C3392 ) C3389_=_C3393( C3389 C3393 ) C3389_=_C3394( C3389 C3394 ) C3389_=_C3395( C3389 C3395 ) C3389_=_C3396( C3389 C3396 ) C3389_=_C3397( C3389 C3397 ) \nC3389_=_C3398( C3389 C3398 ) C3389_=_C3399( C3389 C3399 ) C3390_=_C3391( C3390 C3391 ) C3390_=_C3392( C3390 C3392 ) C3390_=_C3393( C3390 C3393 ) C3390_=_C3394( C3390 C3394 ) \nC3390_=_C3395( C3390 C3395 ) C3390_=_C3396( C3390 C3396 ) C3390_=_C3397( C3390 C3397 ) C3390_=_C3398( C3390 C3398 ) C3390_=_C3399( C3390 C3399 ) C3391_=_C3392( C3391 C3392 ) \nC3391_=_C3393( C3391 C3393 ) C3391_=_C3394( C3391 C3394 ) C3391_=_C3395( C3391 C3395 ) C3391_=_C3396( C3391 C3396 ) C3391_=_C3397( C3391 C3397 ) C3391_=_C3398( C3391 C3398 ) \nC3391_=_C3399( C3391 C3399 ) C3392_=_C3393( C3392 C3393 ) C3392_=_C3394( C3392 C3394 ) C3392_=_C3395( C3392 C3395 ) C3392_=_C3396( C3392 C3396 ) C3392_=_C3397( C3392 C3397 ) \nC3392_=_C3398( C3392 C3398 ) C3392_=_C3399( C3392 C3399 ) C3393_=_C3394( C3393 C3394 ) C3393_=_C3395( C3393 C3395 ) C3393_=_C3396( C3393 C3396 ) C3393_=_C3397( C3393 C3397 ) \nC3393_=_C3398( C3393 C3398 ) C3393_=_C3399( C3393 C3399 ) C3394_=_C3395( C3394 C3395 ) C3394_=_C3396( C3394 C3396 ) C3394_=_C3397( C3394 C3397 ) C3394_=_C3398( C3394 C3398 ) \nC3394_=_C3399( C3394 C3399 ) C3394_=_C3425( C3394 C3425 ) C3394_=_C3735( C3394 C3735 ) C3394_=_C3753( C3394 C3753 ) C3394_=_C3781( C3394 C3781 ) C3394_=_C3910( C3394 C3910 ) \nC3394_=_C3916( C3394 C3916 ) C3394_=_C3954( C3394 C3954 ) C3394_=_C3955( C3394 C3955 ) C3394_=_C3956( C3394 C3956 ) C3394_=_C3957( C3394 C3957 ) C3395_=_C3396( C3395 C3396 ) \nC3395_=_C3397( C3395 C3397 ) C3395_=_C3398( C3395 C3398 ) C3395_=_C3399( C3395 C3399 ) C3396_=_C3397( C3396 C3397 ) C3396_=_C3398( C3396 C3398 ) C3396_=_C3399( C3396 C3399 ) \nC3396_=_C3954( C3396 C3954 ) C3397_=_C3398( C3397 C3398 ) C3397_=_C3399( C3397 C3399 ) C3397_=_C3955( C3397 C3955 ) C3398_=_C3399( C3398 C3399 ) C3425_=_C3735( C3425 C3735 ) \nC3425_=_C3753( C3425 C3753 ) C3425_=_C3781( C3425 C3781 ) C3425_=_C3910( C3425 C3910 ) C3425_=_C3916( C3425 C3916 ) C3425_=_C3954( C3425 C3954 ) C3425_=_C3955( C3425 C3955 ) \nC3425_=_C3956( C3425 C3956 ) C3425_=_C3957( C3425 C3957 ) C3735_=_C3753( C3735 C3753 ) C3735_=_C3781( C3735 C3781 ) C3735_=_C3910( C3735 C3910 ) C3735_=_C3916( C3735 C3916 ) \nC3735_=_C3954( C3735 C3954 ) C3735_=_C3955( C3735 C3955 ) C3735_=_C3956( C3735 C3956 ) C3735_=_C3957( C3735 C3957 ) C3753_=_C3781( C3753 C3781 ) C3753_=_C3910( C3753 C3910 ) \nC3753_=_C3916( C3753 C3916 ) C3753_=_C3954( C3753 C3954 ) C3753_=_C3955( C3753 C3955 ) C3753_=_C3956( C3753 C3956 ) C3753_=_C3957( C3753 C3957 ) C3781_=_C3910( C3781 C3910 ) \nC3781_=_C3916( C3781 C3916 ) C3781_=_C3954( C3781 C3954 ) C3781_=_C3955( C3781 C3955 ) C3781_=_C3956( C3781 C3956 ) C3781_=_C3957( C3781 C3957 ) C3910_=_C3916( C3910 C3916 ) \nC3910_=_C3954( C3910 C3954 ) C3910_=_C3955( C3910 C3955 ) C3910_=_C3956( C3910 C3956 ) C3910_=_C3957( C3910 C3957 ) C3916_=_C3954( C3916 C3954 ) C3916_=_C3955( C3916 C3955 ) \nC3916_=_C3956( C3916 C3956 ) C3916_=_C3957( C3916 C3957 ) C3954_=_C3955( C3954 C3955 ) C3954_=_C3956( C3954 C3956 ) C3954_=_C3957( C3954 C3957 ) C3955_=_C3956( C3955 C3956 ) \nC3955_=_C3957( C3955 C3957 ) C3956_=_C3957( C3956 C3957 ) "];215-&gt;303[label="100: C20 C68 C131 C150 C193 \nC217 C309 C324 C345 C369 C412 \nC524 C559 C662 C663 C665 C666 \nC667 C668 C669 C670 C671 C672 \nC673 C674 C676 C677 C678 C679 \nC681 C682 C683 C684 C685 C686 \nC687 C688 C798 C836 C880 C922 \nC934 C937 C1324 C1498 C1499 C1500 \nC1501 C1502 C1503 C1504 C1505 C1506 \nC1507 C1508 C1509 C1511 C1512 C1513 \nC1515 C1516 C1517 C1518 C1519 C1520 \nC1521 C2270 C2274 C2434 C2680 C2701 \nC2728 C2770 C2787 C2829 C2999 C3141 \nC3145 C3299 C3388 C3389 C3390 C3391 \nC3392 C3393 C3395 C3396 C3397 C3398 \nC3399 C3425 C3735 C3753 C3781 C3910 \nC3916 C3954 C3955 C3956 C3957 \n1249: C20_=_C131 ,C20_=_C150 ,C20_=_C193 ,C20_=_C345 ,C20_=_C369 ,\nC20_=_C836 ,C20_=_C880 ,C20_=_C934 ,C20_=_C1324 ,C20_=_C2270 ,C20_=_C2434 ,\nC20_=_C2680 ,C20_=_C3141 ,C20_=_C3388 ,C20_=_C3389 ,C20_=_C3390 ,C20_=_C3391 ,\nC20_=_C3392 ,C20_=_C3393 ,C20_=_C3395 ,C20_=_C3396 ,C20_=_C3397 ,C20_=_C3398 ,\nC20_=_C3399 ,C68_=_C217 ,C68_=_C309 ,C68_=_C324 ,C68_=_C559 ,C68_=_C937 ,\nC68_=_C2274 ,C68_=_C2701 ,C68_=_C2728 ,C68_=_C2770 ,C68_=_C2787 ,C68_=_C2829 ,\nC68_=_C2999 ,C68_=_C3145 ,C68_=_C3299 ,C68_=_C3425 ,C68_=_C3735 ,C68_=_C3753 ,\nC68_=_C3781 ,C68_=_C3910 ,C68_=_C3916 ,C68_=_C3954 ,C68_=_C3955 ,C68_=_C3956 ,\nC68_=_C3957 ,C131_=_C150 ,C131_=_C193 ,C131_=_C345 ,C131_=_C369 ,C131_=_C836 ,\nC131_=_C880 ,C131_=_C934 ,C131_=_C1324 ,C131_=_C2270 ,C131_=_C2434 ,C131_=_C2680 ,\nC131_=_C3141 ,C131_=_C3388 ,C131_=_C3389 ,C131_=_C3390 ,C131_=_C3391 ,C131_=_C3392 ,\nC131_=_C3393 ,C131_=_C3395 ,C131_=_C3396 ,C131_=_C3397 ,C131_=_C3398 ,C131_=_C3399 ,\nC150_=_C193 ,C150_=_C345 ,C150_=_C369 ,C150_=_C836 ,C150_=_C880 ,C150_=_C934 ,\nC150_=_C1324 ,C150_=_C2270 ,C150_=_C2434 ,C150_=_C2680 ,C150_=_C3141 ,C150_=_C3388 ,\nC150_=_C3389 ,C150_=_C3390 ,C150_=_C3391 ,C150_=_C3392 ,C150_=_C3393 ,C150_=_C3395 ,\nC150_=_C3396 ,C150_=_C3397 ,C150_=_C3398 ,C150_=_C3399 ,C193_=_C345 ,C193_=_C369 ,\nC193_=_C836 ,C193_=_C880 ,C193_=_C934 ,C193_=_C1324 ,C193_=_C2270 ,C193_=_C2434 ,\nC193_=_C2680 ,C193_=_C3141 ,C193_=_C3388 ,C193_=_C3389 ,C193_=_C3390 ,C193_=_C3391 ,\nC193_=_C3392 ,C193_=_C3393 ,C193_=_C3395 ,C193_=_C3396 ,C193_=_C3397 ,C193_=_C3398 ,\nC193_=_C3399 ,C217_=_C309 ,C217_=_C324 ,C217_=_C559 ,C217_=_C937 ,C217_=_C2274 ,\nC217_=_C2701 ,C217_=_C2728 ,C217_=_C2770 ,C217_=_C2787 ,C217_=_C2829 ,C217_=_C2999 ,\nC217_=_C3145 ,C217_=_C3299 ,C217_=_C3425 ,C217_=_C3735 ,C217_=_C3753 ,C217_=_C3781 ,\nC217_=_C3910 ,C217_=_C3916 ,C217_=_C3954 ,C217_=_C3955 ,C217_=_C3956 ,C217_=_C3957 ,\nC309_=_C324 ,C309_=_C559 ,C309_=_C937 ,C309_=_C2274 ,C309_=_C2701 ,C309_=_C2728 ,\nC309_=_C2770 ,C309_=_C2787 ,C309_=_C2829 ,C309_=_C2999 ,C309_=_C3145 ,C309_=_C3299 ,\nC309_=_C3425 ,C309_=_C3735 ,C309_=_C3753 ,C309_=_C3781 ,C309_=_C3910 ,C309_=_C3916 ,\nC309_=_C3954 ,C309_=_C3955 ,C309_=_C3956 ,C309_=_C3957 ,C324_=_C559 ,C324_=_C937 ,\nC324_=_C2274 ,C324_=_C2701 ,C324_=_C2728 ,C324_=_C2770 ,C324_=_C2787 ,C324_=_C2829 ,\nC324_=_C2999 ,C324_=_C3145 ,C324_=_C3299 ,C324_=_C3425 ,C324_=_C3735 ,C324_=_C3753 ,\nC324_=_C3781 ,C324_=_C3910 ,C324_=_C3916 ,C324_=_C3954 ,C324_=_C3955 ,C324_=_C3956 ,\nC324_=_C3957 ,C345_=_C369 ,C345_=_C836 ,C345_=_C880 ,C345_=_C934 ,C345_=_C1324 ,\nC345_=_C2270 ,C345_=_C2434 ,C345_=_C2680 ,C345_=_C3141 ,C345_=_C3388 ,C345_=_C3389 ,\nC345_=_C3390 ,C345_=_C3391 ,C345_=_C3392 ,C345_=_C3393 ,C345_=_C3395 ,C345_=_C3396 ,\nC345_=_C3397 ,C345_=_C3398 ,C345_=_C3399 ,C369_=_C836 ,C369_=_C880 ,C369_=_C934 ,\nC369_=_C1324 ,C369_=_C2270 ,C369_=_C2434 ,C369_=_C2680 ,C369_=_C3141 ,C369_=_C3388 ,\nC369_=_C3389 ,C369_=_C3390 ,C369_=_C3391 ,C369_=_C3392 ,C369_=_C3393 ,C369_=_C3395 ,\nC369_=_C3396 ,C369_=_C3397 ,C369_=_C3398 ,C369_=_C3399 ,C412_=_C662 ,C412_=_C663 ,\nC412_=_C665 ,C412_=_C666 ,C412_=_C667 ,C412_=_C668 ,C412_=_C669 ,C412_=_C670 ,\nC412_=_C671 ,C412_=_C672 ,C412_=_C673 ,C412_=_C674 ,C412_=_C676 ,C412_=_C677 ,\nC412_=_C678 ,C412_=_C679 ,C412_=_C681 ,C412_=_C682 ,C412_=_C683 ,C412_=_C684 ,\nC412_=_C685 ,C412_=_C686 ,C412_=_C687 ,C412_=_C688 ,C524_=_C798 ,C524_=_C922 ,\nC524_=_C1498 ,C524_=_C1499 ,C524_=_C1500 ,C524_=_C1501 ,C524_=_C1502 ,C524_=_C1503 ,\nC524_=_C1504 ,C524_=_C1505 ,C524_=_C1506 ,C524_=_C1507 ,C524_=_C1508 ,C524_=_C1509 ,\nC524_=_C1511 ,C524_=_C1512 ,C524_=_C1513 ,C524_=_C1515 ,C524_=_C1516 ,C524_=_C1517 ,\nC524_=_C1518 ,C524_=_C1519 ,C524_=_C1520 ,C524_=_C1521 ,C559_=_C937 ,C559_=_C2274 ,\nC559_=_C2701 ,C559_=_C2728 ,C559_=_C2770 ,C559_=_C2787 ,C559_=_C2829 ,C559_=_C2999 ,\nC559_=_C3145 ,C559_=_C3299 ,C559_=_C3425 ,C559_=_C3735 ,C559_=_C3753 ,C559_=_C3781 ,\nC559_=_C3910 ,C559_=_C3916</w:t>
      </w:r>
    </w:p>
    <w:p>
      <w:pPr>
        <w:pStyle w:val="PreformattedText"/>
        <w:bidi w:val="0"/>
        <w:spacing w:before="0" w:after="0"/>
        <w:jc w:val="left"/>
        <w:rPr/>
      </w:pPr>
      <w:r>
        <w:rPr/>
        <w:t xml:space="preserve"> </w:t>
      </w:r>
      <w:r>
        <w:rPr/>
        <w:t>,C559_=_C3954 ,C559_=_C3955 ,C559_=_C3956 ,C559_=_C3957 ,\nC662_=_C663 ,C662_=_C665 ,C662_=_C666 ,C662_=_C667 ,C662_=_C668 ,C662_=_C669 ,\nC662_=_C670 ,C662_=_C671 ,C662_=_C672 ,C662_=_C673 ,C662_=_C674 ,C662_=_C676 ,\nC662_=_C677 ,C662_=_C678 ,C662_=_C679 ,C662_=_C681 ,C662_=_C682 ,C662_=_C683 ,\nC662_=_C684 ,C662_=_C685 ,C662_=_C686 ,C662_=_C687 ,C662_=_C688 ,C662_=_C922 ,\nC662_=_C934 ,C662_=_C937 ,C663_=_C665 ,C663_=_C666 ,C663_=_C667 ,C663_=_C668 ,\nC663_=_C669 ,C663_=_C670 ,C663_=_C671 ,C663_=_C672 ,C663_=_C673 ,C663_=_C674 ,\nC663_=_C676 ,C663_=_C677 ,C663_=_C678 ,C663_=_C679 ,C663_=_C681 ,C663_=_C682 ,\nC663_=_C683 ,C663_=_C684 ,C663_=_C685 ,C663_=_C686 ,C663_=_C687 ,C663_=_C688 ,\nC665_=_C666 ,C665_=_C667 ,C665_=_C668 ,C665_=_C669 ,C665_=_C670 ,C665_=_C671 ,\nC665_=_C672 ,C665_=_C673 ,C665_=_C674 ,C665_=_C676 ,C665_=_C677 ,C665_=_C678 ,\nC665_=_C679 ,C665_=_C681 ,C665_=_C682 ,C665_=_C683 ,C665_=_C684 ,C665_=_C685 ,\nC665_=_C686 ,C665_=_C687 ,C665_=_C688 ,C666_=_C667 ,C666_=_C668 ,C666_=_C669 ,\nC666_=_C670 ,C666_=_C671 ,C666_=_C672 ,C666_=_C673 ,C666_=_C674 ,C666_=_C676 ,\nC666_=_C677 ,C666_=_C678 ,C666_=_C679 ,C666_=_C681 ,C666_=_C682 ,C666_=_C683 ,\nC666_=_C684 ,C666_=_C685 ,C666_=_C686 ,C666_=_C687 ,C666_=_C688 ,C667_=_C668 ,\nC667_=_C669 ,C667_=_C670 ,C667_=_C671 ,C667_=_C672 ,C667_=_C673 ,C667_=_C674 ,\nC667_=_C676 ,C667_=_C677 ,C667_=_C678 ,C667_=_C679 ,C667_=_C681 ,C667_=_C682 ,\nC667_=_C683 ,C667_=_C684 ,C667_=_C685 ,C667_=_C686 ,C667_=_C687 ,C667_=_C688 ,\nC668_=_C669 ,C668_=_C670 ,C668_=_C671 ,C668_=_C672 ,C668_=_C673 ,C668_=_C674 ,\nC668_=_C676 ,C668_=_C677 ,C668_=_C678 ,C668_=_C679 ,C668_=_C681 ,C668_=_C682 ,\nC668_=_C683 ,C668_=_C684 ,C668_=_C685 ,C668_=_C686 ,C668_=_C687 ,C668_=_C688 ,\nC669_=_C670 ,C669_=_C671 ,C669_=_C672 ,C669_=_C673 ,C669_=_C674 ,C669_=_C676 ,\nC669_=_C677 ,C669_=_C678 ,C669_=_C679 ,C669_=_C681 ,C669_=_C682 ,C669_=_C683 ,\nC669_=_C684 ,C669_=_C685 ,C669_=_C686 ,C669_=_C687 ,C669_=_C688 ,C669_=_C1500 ,\nC669_=_C2270 ,C669_=_C2274 ,C670_=_C671 ,C670_=_C672 ,C670_=_C673 ,C670_=_C674 ,\nC670_=_C676 ,C670_=_C677 ,C670_=_C678 ,C670_=_C679 ,C670_=_C681 ,C670_=_C682 ,\nC670_=_C683 ,C670_=_C684 ,C670_=_C685 ,C670_=_C686 ,C670_=_C687 ,C670_=_C688 ,\nC671_=_C672 ,C671_=_C673 ,C671_=_C674 ,C671_=_C676 ,C671_=_C677 ,C671_=_C678 ,\nC671_=_C679 ,C671_=_C681 ,C671_=_C682 ,C671_=_C683 ,C671_=_C684 ,C671_=_C685 ,\nC671_=_C686 ,C671_=_C687 ,C671_=_C688 ,C672_=_C673 ,C672_=_C674 ,C672_=_C676 ,\nC672_=_C677 ,C672_=_C678 ,C672_=_C679 ,C672_=_C681 ,C672_=_C682 ,C672_=_C683 ,\nC672_=_C684 ,C672_=_C685 ,C672_=_C686 ,C672_=_C687 ,C672_=_C688 ,C673_=_C674 ,\nC673_=_C676 ,C673_=_C677 ,C673_=_C678 ,C673_=_C679 ,C673_=_C681 ,C673_=_C682 ,\nC673_=_C683 ,C673_=_C684 ,C673_=_C685 ,C673_=_C686 ,C673_=_C687 ,C673_=_C688 ,\nC673_=_C1508 ,C673_=_C3141 ,C673_=_C3145 ,C674_=_C676 ,C674_=_C677 ,C674_=_C678 ,\nC674_=_C679 ,C674_=_C681 ,C674_=_C682 ,C674_=_C683 ,C674_=_C684 ,C674_=_C685 ,\nC674_=_C686 ,C674_=_C687 ,C674_=_C688 ,C676_=_C677 ,C676_=_C678 ,C676_=_C679 ,\nC676_=_C681 ,C676_=_C682 ,C676_=_C683 ,C676_=_C684 ,C676_=_C685 ,C676_=_C686 ,\nC676_=_C687 ,C676_=_C688 ,C677_=_C678 ,C677_=_C679 ,C677_=_C681 ,C677_=_C682 ,\nC677_=_C683 ,C677_=_C684 ,C677_=_C685 ,C677_=_C686 ,C677_=_C687 ,C677_=_C688 ,\nC677_=_C1511 ,C677_=_C3388 ,C677_=_C3425 ,C678_=_C679 ,C678_=_C681 ,C678_=_C682 ,\nC678_=_C683 ,C678_=_C684 ,C678_=_C685 ,C678_=_C686 ,C678_=_C687 ,C678_=_C688 ,\nC678_=_C3392 ,C679_=_C681 ,C679_=_C682 ,C679_=_C683 ,C679_=_C684 ,C679_=_C685 ,\nC679_=_C686 ,C679_=_C687 ,C679_=_C688 ,C681_=_C682 ,C681_=_C683 ,C681_=_C684 ,\nC681_=_C685 ,C681_=_C686 ,C681_=_C687 ,C681_=_C688 ,C682_=_C683 ,C682_=_C684 ,\nC682_=_C685 ,C682_=_C686 ,C682_=_C687 ,C682_=_C688 ,C682_=_C1516 ,C682_=_C3396 ,\nC682_=_C3954 ,C683_=_C684 ,C683_=_C685 ,C683_=_C686 ,C683_=_C687 ,C683_=_C688 ,\nC684_=_C685 ,C684_=_C686 ,C684_=_C687 ,C684_=_C688 ,C685_=_C686 ,C685_=_C687 ,\nC685_=_C688 ,C685_=_C1517 ,C685_=_C3397 ,C685_=_C3955 ,C686_=_C687 ,C686_=_C688 ,\nC686_=_C3399 ,C687_=_C688 ,C687_=_C1521 ,C798_=_C922 ,C798_=_C1498 ,C798_=_C1499 ,\nC798_=_C1500 ,C798_=_C1501 ,C798_=_C1502 ,C798_=_C1503 ,C798_=_C1504 ,C798_=_C1505 ,\nC798_=_C1506 ,C798_=_C1507 ,C798_=_C1508 ,C798_=_C1509 ,C798_=_C1511 ,C798_=_C1512 ,\nC798_=_C1513 ,C798_=_C1515 ,C798_=_C1516 ,C798_=_C1517 ,C798_=_C1518 ,C798_=_C1519 ,\nC798_=_C1520 ,C798_=_C1521 ,C836_=_C880 ,C836_=_C934 ,C836_=_C1324 ,C836_=_C2270 ,\nC836_=_C2434 ,C836_=_C2680 ,C836_=_C3141 ,C836_=_C3388 ,C836_=_C3389 ,C836_=_C3390 ,\nC836_=_C3391 ,C836_=_C3392 ,C836_=_C3393 ,C836_=_C3395 ,C836_=_C3396 ,C836_=_C3397 ,\nC836_=_C3398 ,C836_=_C3399 ,C880_=_C934 ,C880_=_C1324 ,C880_=_C2270 ,C880_=_C2434 ,\nC880_=_C2680 ,C880_=_C3141 ,C880_=_C3388 ,C880_=_C3389 ,C880_=_C3390 ,C880_=_C3391 ,\nC880_=_C3392 ,C880_=_C3393 ,C880_=_C3395 ,C880_=_C3396 ,C880_=_C3397 ,C880_=_C3398 ,\nC880_=_C3399 ,C922_=_C934 ,C922_=_C937 ,C922_=_C1498 ,C922_=_C1499 ,C922_=_C1500 ,\nC922_=_C1501 ,C922_=_C1502 ,C922_=_C1503 ,C922_=_C1504 ,C922_=_C1505 ,C922_=_C1506 ,\nC922_=_C1507 ,C922_=_C1508 ,C922_=_C1509 ,C922_=_C1511 ,C922_=_C1512 ,C922_=_C1513 ,\nC922_=_C1515 ,C922_=_C1516 ,C922_=_C1517 ,C922_=_C1518 ,C922_=_C1519 ,C922_=_C1520 ,\nC922_=_C1521 ,C934_=_C937 ,C934_=_C1324 ,C934_=_C2270 ,C934_=_C2434 ,C934_=_C2680 ,\nC934_=_C3141 ,C934_=_C3388 ,C934_=_C3389 ,C934_=_C3390 ,C934_=_C3391 ,C934_=_C3392 ,\nC934_=_C3393 ,C934_=_C3395 ,C934_=_C3396 ,C934_=_C3397 ,C934_=_C3398 ,C934_=_C3399 ,\nC937_=_C2274 ,C937_=_C2701 ,C937_=_C2728 ,C937_=_C2770 ,C937_=_C2787 ,C937_=_C2829 ,\nC937_=_C2999 ,C937_=_C3145 ,C937_=_C3299 ,C937_=_C3425 ,C937_=_C3735 ,C937_=_C3753 ,\nC937_=_C3781 ,C937_=_C3910 ,C937_=_C3916 ,C937_=_C3954 ,C937_=_C3955 ,C937_=_C3956 ,\nC937_=_C3957 ,C1324_=_C2270 ,C1324_=_C2434 ,C1324_=_C2680 ,C1324_=_C3141 ,C1324_=_C3388 ,\nC1324_=_C3389 ,C1324_=_C3390 ,C1324_=_C3391 ,C1324_=_C3392 ,C1324_=_C3393 ,C1324_=_C3395 ,\nC1324_=_C3396 ,C1324_=_C3397 ,C1324_=_C3398 ,C1324_=_C3399 ,C1498_=_C1499 ,C1498_=_C1500 ,\nC1498_=_C1501 ,C1498_=_C1502 ,C1498_=_C1503 ,C1498_=_C1504 ,C1498_=_C1505 ,C1498_=_C1506 ,\nC1498_=_C1507 ,C1498_=_C1508 ,C1498_=_C1509 ,C1498_=_C1511 ,C1498_=_C1512 ,C1498_=_C1513 ,\nC1498_=_C1515 ,C1498_=_C1516 ,C1498_=_C1517 ,C1498_=_C1518 ,C1498_=_C1519 ,C1498_=_C1520 ,\nC1498_=_C1521 ,C1499_=_C1500 ,C1499_=_C1501 ,C1499_=_C1502 ,C1499_=_C1503 ,C1499_=_C1504 ,\nC1499_=_C1505 ,C1499_=_C1506 ,C1499_=_C1507 ,C1499_=_C1508 ,C1499_=_C1509 ,C1499_=_C1511 ,\nC1499_=_C1512 ,C1499_=_C1513 ,C1499_=_C1515 ,C1499_=_C1516 ,C1499_=_C1517 ,C1499_=_C1518 ,\nC1499_=_C1519 ,C1499_=_C1520 ,C1499_=_C1521 ,C1500_=_C1501 ,C1500_=_C1502 ,C1500_=_C1503 ,\nC1500_=_C1504 ,C1500_=_C1505 ,C1500_=_C1506 ,C1500_=_C1507 ,C1500_=_C1508 ,C1500_=_C1509 ,\nC1500_=_C1511 ,C1500_=_C1512 ,C1500_=_C1513 ,C1500_=_C1515 ,C1500_=_C1516 ,C1500_=_C1517 ,\nC1500_=_C1518 ,C1500_=_C1519 ,C1500_=_C1520 ,C1500_=_C1521 ,C1500_=_C2270 ,C1500_=_C2274 ,\nC1501_=_C1502 ,C1501_=_C1503 ,C1501_=_C1504 ,C1501_=_C1505 ,C1501_=_C1506 ,C1501_=_C1507 ,\nC1501_=_C1508 ,C1501_=_C1509 ,C1501_=_C1511 ,C1501_=_C1512 ,C1501_=_C1513 ,C1501_=_C1515 ,\nC1501_=_C1516 ,C1501_=_C1517 ,C1501_=_C1518 ,C1501_=_C1519 ,C1501_=_C1520 ,C1501_=_C1521 ,\nC1502_=_C1503 ,C1502_=_C1504 ,C1502_=_C1505 ,C1502_=_C1506 ,C1502_=_C1507 ,C1502_=_C1508 ,\nC1502_=_C1509 ,C1502_=_C1511 ,C1502_=_C1512 ,C1502_=_C1513 ,C1502_=_C1515 ,C1502_=_C1516 ,\nC1502_=_C1517 ,C1502_=_C1518 ,C1502_=_C1519 ,C1502_=_C1520 ,C1502_=_C1521 ,C1502_=_C2701 ,\nC1503_=_C1504 ,C1503_=_C1505 ,C1503_=_C1506 ,C1503_=_C1507 ,C1503_=_C1508 ,C1503_=_C1509 ,\nC1503_=_C1511 ,C1503_=_C1512 ,C1503_=_C1513 ,C1503_=_C1515 ,C1503_=_C1516 ,C1503_=_C1517 ,\nC1503_=_C1518 ,C1503_=_C1519 ,C1503_=_C1520 ,C1503_=_C1521 ,C1503_=_C2770 ,C1504_=_C1505 ,\nC1504_=_C1506 ,C1504_=_C1507 ,C1504_=_C1508 ,C1504_=_C1509 ,C1504_=_C1511 ,C1504_=_C1512 ,\nC1504_=_C1513 ,C1504_=_C1515 ,C1504_=_C1516 ,C1504_=_C1517 ,C1504_=_C1518 ,C1504_=_C1519 ,\nC1504_=_C1520 ,C1504_=_C1521 ,C1504_=_C2787 ,C1505_=_C1506 ,C1505_=_C1507 ,C1505_=_C1508 ,\nC1505_=_C1509 ,C1505_=_C1511 ,C1505_=_C1512 ,C1505_=_C1513 ,C1505_=_C1515 ,C1505_=_C1516 ,\nC1505_=_C1517 ,C1505_=_C1518 ,C1505_=_C1519 ,C1505_=_C1520 ,C1505_=_C1521 ,C1505_=_C2829 ,\nC1506_=_C1507 ,C1506_=_C1508 ,C1506_=_C1509 ,C1506_=_C1511 ,C1506_=_C1512 ,C1506_=_C1513 ,\nC1506_=_C1515 ,C1506_=_C1516 ,C1506_=_C1517 ,C1506_=_C1518 ,C1506_=_C1519 ,C1506_=_C1520 ,\nC1506_=_C1521 ,C1506_=_C2999 ,C1507_=_C1508 ,C1507_=_C1509 ,C1507_=_C1511 ,C1507_=_C1512 ,\nC1507_=_C1513 ,C1507_=_C1515 ,C1507_=_C1516 ,C1507_=_C1517 ,C1507_=_C1518 ,C1507_=_C1519 ,\nC1507_=_C1520 ,C1507_=_C1521 ,C1508_=_C1509 ,C1508_=_C1511 ,C1508_=_C1512 ,C1508_=_C1513 ,\nC1508_=_C1515 ,C1508_=_C1516 ,C1508_=_C1517 ,C1508_=_C1518 ,C1508_=_C1519 ,C1508_=_C1520 ,\nC1508_=_C1521 ,C1508_=_C3141 ,C1508_=_C3145 ,C1509_=_C1511 ,C1509_=_C1512 ,C1509_=_C1513 ,\nC1509_=_C1515 ,C1509_=_C1516 ,C1509_=_C1517 ,C1509_=_C1518 ,C1509_=_C1519 ,C1509_=_C1520 ,\nC1509_=_C1521 ,C1509_=_C3299 ,C1511_=_C1512 ,C1511_=_C1513 ,C1511_=_C1515 ,C1511_=_C1516 ,\nC1511_=_C1517 ,C1511_=_C1518 ,C1511_=_C1519 ,C1511_=_C1520 ,C1511_=_C1521 ,C1511_=_C3388 ,\nC1511_=_C3425 ,C1512_=_C1513 ,C1512_=_C1515 ,C1512_=_C1516 ,C1512_=_C1517 ,C1512_=_C1518 ,\nC1512_=_C1519 ,C1512_=_C1520 ,C1512_=_C1521 ,C1512_=_C3781 ,C1513_=_C1515 ,C1513_=_C1516 ,\nC1513_=_C1517 ,C1513_=_C1518 ,C1513_=_C1519 ,C1513_=_C1520 ,C1513_=_C1521 ,C1513_=_C3916 ,\nC1515_=_C1516 ,C1515_=_C1517 ,C1515_=_C1518 ,C1515_=_C1519 ,C1515_=_C1520 ,C1515_=_C1521 ,\nC1516_=_C1517 ,C1516_=_C1518 ,C1516_=_C1519 ,C1516_=_C1520 ,C1516_=_C1521 ,C1516_=_C3396 ,\nC1516_=_C3954 ,C1517_=_C1518 ,C1517_=_C1519 ,C1517_=_C1520 ,C1517_=_C1521 ,C1517_=_C3397 ,\nC1517_=_C3955 ,C1518_=_C1519 ,C1518_=_C1520 ,C1518_=_C1521 ,C1518_=_C3398 ,C1519_=_C1520 ,\nC1519_=_C1521 ,C1519_=_C3956 ,C1520_=_C1521 ,C2270_=_C2274 ,C2270_=_C2434 ,C2270_=_C2680 ,\nC2270_=_C3141 ,C2270_=_C3388 ,C2270_=_C3389 ,C2270_=_C3390</w:t>
      </w:r>
    </w:p>
    <w:p>
      <w:pPr>
        <w:pStyle w:val="PreformattedText"/>
        <w:bidi w:val="0"/>
        <w:spacing w:before="0" w:after="0"/>
        <w:jc w:val="left"/>
        <w:rPr/>
      </w:pPr>
      <w:r>
        <w:rPr/>
        <w:t xml:space="preserve"> </w:t>
      </w:r>
      <w:r>
        <w:rPr/>
        <w:t>,C2270_=_C3391 ,C2270_=_C3392 ,\nC2270_=_C3393 ,C2270_=_C3395 ,C2270_=_C3396 ,C2270_=_C3397 ,C2270_=_C3398 ,C2270_=_C3399 ,\nC2274_=_C2701 ,C2274_=_C2728 ,C2274_=_C2770 ,C2274_=_C2787 ,C2274_=_C2829 ,C2274_=_C2999 ,\nC2274_=_C3145 ,C2274_=_C3299 ,C2274_=_C3425 ,C2274_=_C3735 ,C2274_=_C3753 ,C2274_=_C3781 ,\nC2274_=_C3910 ,C2274_=_C3916 ,C2274_=_C3954 ,C2274_=_C3955 ,C2274_=_C3956 ,C2274_=_C3957 ,\nC2434_=_C2680 ,C2434_=_C3141 ,C2434_=_C3388 ,C2434_=_C3389 ,C2434_=_C3390 ,C2434_=_C3391 ,\nC2434_=_C3392 ,C2434_=_C3393 ,C2434_=_C3395 ,C2434_=_C3396 ,C2434_=_C3397 ,C2434_=_C3398 ,\nC2434_=_C3399 ,C2680_=_C3141 ,C2680_=_C3388 ,C2680_=_C3389 ,C2680_=_C3390 ,C2680_=_C3391 ,\nC2680_=_C3392 ,C2680_=_C3393 ,C2680_=_C3395 ,C2680_=_C3396 ,C2680_=_C3397 ,C2680_=_C3398 ,\nC2680_=_C3399 ,C2701_=_C2728 ,C2701_=_C2770 ,C2701_=_C2787 ,C2701_=_C2829 ,C2701_=_C2999 ,\nC2701_=_C3145 ,C2701_=_C3299 ,C2701_=_C3425 ,C2701_=_C3735 ,C2701_=_C3753 ,C2701_=_C3781 ,\nC2701_=_C3910 ,C2701_=_C3916 ,C2701_=_C3954 ,C2701_=_C3955 ,C2701_=_C3956 ,C2701_=_C3957 ,\nC2728_=_C2770 ,C2728_=_C2787 ,C2728_=_C2829 ,C2728_=_C2999 ,C2728_=_C3145 ,C2728_=_C3299 ,\nC2728_=_C3425 ,C2728_=_C3735 ,C2728_=_C3753 ,C2728_=_C3781 ,C2728_=_C3910 ,C2728_=_C3916 ,\nC2728_=_C3954 ,C2728_=_C3955 ,C2728_=_C3956 ,C2728_=_C3957 ,C2770_=_C2787 ,C2770_=_C2829 ,\nC2770_=_C2999 ,C2770_=_C3145 ,C2770_=_C3299 ,C2770_=_C3425 ,C2770_=_C3735 ,C2770_=_C3753 ,\nC2770_=_C3781 ,C2770_=_C3910 ,C2770_=_C3916 ,C2770_=_C3954 ,C2770_=_C3955 ,C2770_=_C3956 ,\nC2770_=_C3957 ,C2787_=_C2829 ,C2787_=_C2999 ,C2787_=_C3145 ,C2787_=_C3299 ,C2787_=_C3425 ,\nC2787_=_C3735 ,C2787_=_C3753 ,C2787_=_C3781 ,C2787_=_C3910 ,C2787_=_C3916 ,C2787_=_C3954 ,\nC2787_=_C3955 ,C2787_=_C3956 ,C2787_=_C3957 ,C2829_=_C2999 ,C2829_=_C3145 ,C2829_=_C3299 ,\nC2829_=_C3425 ,C2829_=_C3735 ,C2829_=_C3753 ,C2829_=_C3781 ,C2829_=_C3910 ,C2829_=_C3916 ,\nC2829_=_C3954 ,C2829_=_C3955 ,C2829_=_C3956 ,C2829_=_C3957 ,C2999_=_C3145 ,C2999_=_C3299 ,\nC2999_=_C3425 ,C2999_=_C3735 ,C2999_=_C3753 ,C2999_=_C3781 ,C2999_=_C3910 ,C2999_=_C3916 ,\nC2999_=_C3954 ,C2999_=_C3955 ,C2999_=_C3956 ,C2999_=_C3957 ,C3141_=_C3145 ,C3141_=_C3388 ,\nC3141_=_C3389 ,C3141_=_C3390 ,C3141_=_C3391 ,C3141_=_C3392 ,C3141_=_C3393 ,C3141_=_C3395 ,\nC3141_=_C3396 ,C3141_=_C3397 ,C3141_=_C3398 ,C3141_=_C3399 ,C3145_=_C3299 ,C3145_=_C3425 ,\nC3145_=_C3735 ,C3145_=_C3753 ,C3145_=_C3781 ,C3145_=_C3910 ,C3145_=_C3916 ,C3145_=_C3954 ,\nC3145_=_C3955 ,C3145_=_C3956 ,C3145_=_C3957 ,C3299_=_C3425 ,C3299_=_C3735 ,C3299_=_C3753 ,\nC3299_=_C3781 ,C3299_=_C3910 ,C3299_=_C3916 ,C3299_=_C3954 ,C3299_=_C3955 ,C3299_=_C3956 ,\nC3299_=_C3957 ,C3388_=_C3389 ,C3388_=_C3390 ,C3388_=_C3391 ,C3388_=_C3392 ,C3388_=_C3393 ,\nC3388_=_C3395 ,C3388_=_C3396 ,C3388_=_C3397 ,C3388_=_C3398 ,C3388_=_C3399 ,C3388_=_C3425 ,\nC3389_=_C3390 ,C3389_=_C3391 ,C3389_=_C3392 ,C3389_=_C3393 ,C3389_=_C3395 ,C3389_=_C3396 ,\nC3389_=_C3397 ,C3389_=_C3398 ,C3389_=_C3399 ,C3390_=_C3391 ,C3390_=_C3392 ,C3390_=_C3393 ,\nC3390_=_C3395 ,C3390_=_C3396 ,C3390_=_C3397 ,C3390_=_C3398 ,C3390_=_C3399 ,C3391_=_C3392 ,\nC3391_=_C3393 ,C3391_=_C3395 ,C3391_=_C3396 ,C3391_=_C3397 ,C3391_=_C3398 ,C3391_=_C3399 ,\nC3392_=_C3393 ,C3392_=_C3395 ,C3392_=_C3396 ,C3392_=_C3397 ,C3392_=_C3398 ,C3392_=_C3399 ,\nC3393_=_C3395 ,C3393_=_C3396 ,C3393_=_C3397 ,C3393_=_C3398 ,C3393_=_C3399 ,C3395_=_C3396 ,\nC3395_=_C3397 ,C3395_=_C3398 ,C3395_=_C3399 ,C3396_=_C3397 ,C3396_=_C3398 ,C3396_=_C3399 ,\nC3396_=_C3954 ,C3397_=_C3398 ,C3397_=_C3399 ,C3397_=_C3955 ,C3398_=_C3399 ,C3425_=_C3735 ,\nC3425_=_C3753 ,C3425_=_C3781 ,C3425_=_C3910 ,C3425_=_C3916 ,C3425_=_C3954 ,C3425_=_C3955 ,\nC3425_=_C3956 ,C3425_=_C3957 ,C3735_=_C3753 ,C3735_=_C3781 ,C3735_=_C3910 ,C3735_=_C3916 ,\nC3735_=_C3954 ,C3735_=_C3955 ,C3735_=_C3956 ,C3735_=_C3957 ,C3753_=_C3781 ,C3753_=_C3910 ,\nC3753_=_C3916 ,C3753_=_C3954 ,C3753_=_C3955 ,C3753_=_C3956 ,C3753_=_C3957 ,C3781_=_C3910 ,\nC3781_=_C3916 ,C3781_=_C3954 ,C3781_=_C3955 ,C3781_=_C3956 ,C3781_=_C3957 ,C3910_=_C3916 ,\nC3910_=_C3954 ,C3910_=_C3955 ,C3910_=_C3956 ,C3910_=_C3957 ,C3916_=_C3954 ,C3916_=_C3955 ,\nC3916_=_C3956 ,C3916_=_C3957 ,C3954_=_C3955 ,C3954_=_C3956 ,C3954_=_C3957 ,C3955_=_C3956 ,\nC3955_=_C3957 ,C3956_=_C3957 ,"];304[shape=box, label="id:304 level: 7\n101: C388 C403 C407 C678 C686 \nC735 C791 C820 C828 C839 C844 \nC849 C872 C884 C887 C895 C917 \nC1064 C1145 C1315 C1316 C1317 C1318 \nC1319 C1320 C1321 C1322 C1323 C1324 \nC1325 C1326 C1328 C1329 C1330 C1331 \nC1332 C1333 C1334 C1335 C1336 C1337 \nC1338 C1535 C1540 C1693 C1746 C1757 \nC1840 C1975 C2103 C2233 C2342 C2437 \nC2439 C2443 C2483 C2557 C2867 C2882 \nC2887 C2892 C2954 C2962 C2973 C3199 \nC3281 C3328 C3355 C3392 C3393 C3399 \nC3406 C3418 C3487 C3574 C3586 C3587 \nC3588 C3589 C3590 C3591 C3592 C3593 \nC3594 C3595 C3596 C3627 C3683 C3741 \nC3748 C3798 C3941 C3942 C3943 C3951 \nC3994 C4006 C4058 C4076 C4101 C4102 \n1389: C388_=_C403( C388 C403 ) C388_=_C407( C388 C407 ) C388_=_C828( C388 C828 ) C388_=_C872( C388 C872 ) C388_=_C1315( C388 C1315 ) \nC388_=_C1316( C388 C1316 ) C388_=_C1317( C388 C1317 ) C388_=_C1318( C388 C1318 ) C388_=_C1319( C388 C1319 ) C388_=_C1320( C388 C1320 ) C388_=_C1321( C388 C1321 ) \nC388_=_C1322( C388 C1322 ) C388_=_C1323( C388 C1323 ) C388_=_C1324( C388 C1324 ) C388_=_C1325( C388 C1325 ) C388_=_C1326( C388 C1326 ) C388_=_C1328( C388 C1328 ) \nC388_=_C1329( C388 C1329 ) C388_=_C1330( C388 C1330 ) C388_=_C1331( C388 C1331 ) C388_=_C1332( C388 C1332 ) C388_=_C1333( C388 C1333 ) C388_=_C1334( C388 C1334 ) \nC388_=_C1335( C388 C1335 ) C388_=_C1336( C388 C1336 ) C388_=_C1337( C388 C1337 ) C388_=_C1338( C388 C1338 ) C403_=_C407( C403 C407 ) C403_=_C678( C403 C678 ) \nC403_=_C839( C403 C839 ) C403_=_C884( C403 C884 ) C403_=_C1535( C403 C1535 ) C403_=_C1746( C403 C1746 ) C403_=_C1840( C403 C1840 ) C403_=_C2437( C403 C2437 ) \nC403_=_C2557( C403 C2557 ) C403_=_C2867( C403 C2867 ) C403_=_C2882( C403 C2882 ) C403_=_C2954( C403 C2954 ) C403_=_C3392( C403 C3392 ) C403_=_C3487( C403 C3487 ) \nC403_=_C3586( C403 C3586 ) C403_=_C3587( C403 C3587 ) C403_=_C3588( C403 C3588 ) C403_=_C3589( C403 C3589 ) C403_=_C3590( C403 C3590 ) C403_=_C3591( C403 C3591 ) \nC403_=_C3592( C403 C3592 ) C403_=_C3593( C403 C3593 ) C403_=_C3594( C403 C3594 ) C403_=_C3595( C403 C3595 ) C403_=_C3596( C403 C3596 ) C407_=_C735( C407 C735 ) \nC407_=_C791( C407 C791 ) C407_=_C844( C407 C844 ) C407_=_C887( C407 C887 ) C407_=_C917( C407 C917 ) C407_=_C1064( C407 C1064 ) C407_=_C1333( C407 C1333 ) \nC407_=_C1975( C407 C1975 ) C407_=_C2103( C407 C2103 ) C407_=_C2233( C407 C2233 ) C407_=_C2342( C407 C2342 ) C407_=_C2439( C407 C2439 ) C407_=_C2887( C407 C2887 ) \nC407_=_C2973( C407 C2973 ) C407_=_C3199( C407 C3199 ) C407_=_C3328( C407 C3328 ) C407_=_C3355( C407 C3355 ) C407_=_C3393( C407 C3393 ) C407_=_C3418( C407 C3418 ) \nC407_=_C3589( C407 C3589 ) C407_=_C3683( C407 C3683 ) C407_=_C3741( C407 C3741 ) C407_=_C3798( C407 C3798 ) C407_=_C3941( C407 C3941 ) C407_=_C3942( C407 C3942 ) \nC407_=_C3943( C407 C3943 ) C678_=_C686( C678 C686 ) C678_=_C839( C678 C839 ) C678_=_C884( C678 C884 ) C678_=_C1535( C678 C1535 ) C678_=_C1746( C678 C1746 ) \nC678_=_C1840( C678 C1840 ) C678_=_C2437( C678 C2437 ) C678_=_C2557( C678 C2557 ) C678_=_C2867( C678 C2867 ) C678_=_C2882( C678 C2882 ) C678_=_C2954( C678 C2954 ) \nC678_=_C3392( C678 C3392 ) C678_=_C3487( C678 C3487 ) C678_=_C3586( C678 C3586 ) C678_=_C3587( C678 C3587 ) C678_=_C3588( C678 C3588 ) C678_=_C3589( C678 C3589 ) \nC678_=_C3590( C678 C3590 ) C678_=_C3591( C678 C3591 ) C678_=_C3592( C678 C3592 ) C678_=_C3593( C678 C3593 ) C678_=_C3594( C678 C3594 ) C678_=_C3595( C678 C3595 ) \nC678_=_C3596( C678 C3596 ) C686_=_C820( C686 C820 ) C686_=_C849( C686 C849 ) C686_=_C895( C686 C895 ) C686_=_C1145( C686 C1145 ) C686_=_C1338( C686 C1338 ) \nC686_=_C1540( C686 C1540 ) C686_=_C1693( C686 C1693 ) C686_=_C1757( C686 C1757 ) C686_=_C2443( C686 C2443 ) C686_=_C2483( C686 C2483 ) C686_=_C2892( C686 C2892 ) \nC686_=_C2962( C686 C2962 ) C686_=_C3281( C686 C3281 ) C686_=_C3399( C686 C3399 ) C686_=_C3406( C686 C3406 ) C686_=_C3574( C686 C3574 ) C686_=_C3595( C686 C3595 ) \nC686_=_C3627( C686 C3627 ) C686_=_C3748( C686 C3748 ) C686_=_C3951( C686 C3951 ) C686_=_C3994( C686 C3994 ) C686_=_C4006( C686 C4006 ) C686_=_C4058( C686 C4058 ) \nC686_=_C4076( C686 C4076 ) C686_=_C4101( C686 C4101 ) C686_=_C4102( C686 C4102 ) C735_=_C791( C735 C791 ) C735_=_C844( C735 C844 ) C735_=_C887( C735 C887 ) \nC735_=_C917( C735 C917 ) C735_=_C1064( C735 C1064 ) C735_=_C1333( C735 C1333 ) C735_=_C1975( C735 C1975 ) C735_=_C2103( C735 C2103 ) C735_=_C2233( C735 C2233 ) \nC735_=_C2342( C735 C2342 ) C735_=_C2439( C735 C2439 ) C735_=_C2887( C735 C2887 ) C735_=_C2973( C735 C2973 ) C735_=_C3199( C735 C3199 ) C735_=_C3328( C735 C3328 ) \nC735_=_C3355( C735 C3355 ) C735_=_C3393( C735 C3393 ) C735_=_C3418( C735 C3418 ) C735_=_C3589( C735 C3589 ) C735_=_C3683( C735 C3683 ) C735_=_C3741( C735 C3741 ) \nC735_=_C3798( C735 C3798 ) C735_=_C3941( C735 C3941 ) C735_=_C3942( C735 C3942 ) C735_=_C3943( C735 C3943 ) C791_=_C844( C791 C844 ) C791_=_C887( C791 C887 ) \nC791_=_C917( C791 C917 ) C791_=_C1064( C791 C1064 ) C791_=_C1333( C791 C1333 ) C791_=_C1975( C791 C1975 ) C791_=_C2103( C791 C2103 ) C791_=_C2233( C791 C2233 ) \nC791_=_C2342( C791 C2342 ) C791_=_C2439( C791 C2439 ) C791_=_C2887( C791 C2887 ) C791_=_C2973( C791 C2973 ) C791_=_C3199( C791 C3199 ) C791_=_C3328( C791 C3328 ) \nC791_=_C3355( C791 C3355 ) C791_=_C3393( C791 C3393 ) C791_=_C3418( C791 C3418 ) C791_=_C3589( C791 C3589 ) C791_=_C3683( C791 C3683 ) C791_=_C3741( C791 C3741 ) \nC791_=_C3798( C791 C3798 ) C791_=_C3941( C791 C3941 ) C791_=_C3942( C791 C3942 ) C791_=_C3943( C791 C3943 ) C820_=_C849( C820 C849 ) C820_=_C895( C820 C895 ) \nC820_=_C1145( C820 C1145 ) C820_=_C1338( C820 C1338 ) C820_=_C1540( C820 C1540 ) C820_=_C1693( C820 C1693 ) C820_=_C1757( C820 C1757 ) C820_=_C2443( C820 C2443 ) \nC820_=_C2483( C820 C2483</w:t>
      </w:r>
    </w:p>
    <w:p>
      <w:pPr>
        <w:pStyle w:val="PreformattedText"/>
        <w:bidi w:val="0"/>
        <w:spacing w:before="0" w:after="0"/>
        <w:jc w:val="left"/>
        <w:rPr/>
      </w:pPr>
      <w:r>
        <w:rPr/>
        <w:t xml:space="preserve"> </w:t>
      </w:r>
      <w:r>
        <w:rPr/>
        <w:t>) C820_=_C2892( C820 C2892 ) C820_=_C2962( C820 C2962 ) C820_=_C3281( C820 C3281 ) C820_=_C3399( C820 C3399 ) C820_=_C3406( C820 C3406 ) \nC820_=_C3574( C820 C3574 ) C820_=_C3595( C820 C3595 ) C820_=_C3627( C820 C3627 ) C820_=_C3748( C820 C3748 ) C820_=_C3951( C820 C3951 ) C820_=_C3994( C820 C3994 ) \nC820_=_C4006( C820 C4006 ) C820_=_C4058( C820 C4058 ) C820_=_C4076( C820 C4076 ) C820_=_C4101( C820 C4101 ) C820_=_C4102( C820 C4102 ) C828_=_C839( C828 C839 ) \nC828_=_C844( C828 C844 ) C828_=_C849( C828 C849 ) C828_=_C872( C828 C872 ) C828_=_C1315( C828 C1315 ) C828_=_C1316( C828 C1316 ) C828_=_C1317( C828 C1317 ) \nC828_=_C1318( C828 C1318 ) C828_=_C1319( C828 C1319 ) C828_=_C1320( C828 C1320 ) C828_=_C1321( C828 C1321 ) C828_=_C1322( C828 C1322 ) C828_=_C1323( C828 C1323 ) \nC828_=_C1324( C828 C1324 ) C828_=_C1325( C828 C1325 ) C828_=_C1326( C828 C1326 ) C828_=_C1328( C828 C1328 ) C828_=_C1329( C828 C1329 ) C828_=_C1330( C828 C1330 ) \nC828_=_C1331( C828 C1331 ) C828_=_C1332( C828 C1332 ) C828_=_C1333( C828 C1333 ) C828_=_C1334( C828 C1334 ) C828_=_C1335( C828 C1335 ) C828_=_C1336( C828 C1336 ) \nC828_=_C1337( C828 C1337 ) C828_=_C1338( C828 C1338 ) C839_=_C844( C839 C844 ) C839_=_C849( C839 C849 ) C839_=_C884( C839 C884 ) C839_=_C1535( C839 C1535 ) \nC839_=_C1746( C839 C1746 ) C839_=_C1840( C839 C1840 ) C839_=_C2437( C839 C2437 ) C839_=_C2557( C839 C2557 ) C839_=_C2867( C839 C2867 ) C839_=_C2882( C839 C2882 ) \nC839_=_C2954( C839 C2954 ) C839_=_C3392( C839 C3392 ) C839_=_C3487( C839 C3487 ) C839_=_C3586( C839 C3586 ) C839_=_C3587( C839 C3587 ) C839_=_C3588( C839 C3588 ) \nC839_=_C3589( C839 C3589 ) C839_=_C3590( C839 C3590 ) C839_=_C3591( C839 C3591 ) C839_=_C3592( C839 C3592 ) C839_=_C3593( C839 C3593 ) C839_=_C3594( C839 C3594 ) \nC839_=_C3595( C839 C3595 ) C839_=_C3596( C839 C3596 ) C844_=_C849( C844 C849 ) C844_=_C887( C844 C887 ) C844_=_C917( C844 C917 ) C844_=_C1064( C844 C1064 ) \nC844_=_C1333( C844 C1333 ) C844_=_C1975( C844 C1975 ) C844_=_C2103( C844 C2103 ) C844_=_C2233( C844 C2233 ) C844_=_C2342( C844 C2342 ) C844_=_C2439( C844 C2439 ) \nC844_=_C2887( C844 C2887 ) C844_=_C2973( C844 C2973 ) C844_=_C3199( C844 C3199 ) C844_=_C3328( C844 C3328 ) C844_=_C3355( C844 C3355 ) C844_=_C3393( C844 C3393 ) \nC844_=_C3418( C844 C3418 ) C844_=_C3589( C844 C3589 ) C844_=_C3683( C844 C3683 ) C844_=_C3741( C844 C3741 ) C844_=_C3798( C844 C3798 ) C844_=_C3941( C844 C3941 ) \nC844_=_C3942( C844 C3942 ) C844_=_C3943( C844 C3943 ) C849_=_C895( C849 C895 ) C849_=_C1145( C849 C1145 ) C849_=_C1338( C849 C1338 ) C849_=_C1540( C849 C1540 ) \nC849_=_C1693( C849 C1693 ) C849_=_C1757( C849 C1757 ) C849_=_C2443( C849 C2443 ) C849_=_C2483( C849 C2483 ) C849_=_C2892( C849 C2892 ) C849_=_C2962( C849 C2962 ) \nC849_=_C3281( C849 C3281 ) C849_=_C3399( C849 C3399 ) C849_=_C3406( C849 C3406 ) C849_=_C3574( C849 C3574 ) C849_=_C3595( C849 C3595 ) C849_=_C3627( C849 C3627 ) \nC849_=_C3748( C849 C3748 ) C849_=_C3951( C849 C3951 ) C849_=_C3994( C849 C3994 ) C849_=_C4006( C849 C4006 ) C849_=_C4058( C849 C4058 ) C849_=_C4076( C849 C4076 ) \nC849_=_C4101( C849 C4101 ) C849_=_C4102( C849 C4102 ) C872_=_C884( C872 C884 ) C872_=_C887( C872 C887 ) C872_=_C895( C872 C895 ) C872_=_C1315( C872 C1315 ) \nC872_=_C1316( C872 C1316 ) C872_=_C1317( C872 C1317 ) C872_=_C1318( C872 C1318 ) C872_=_C1319( C872 C1319 ) C872_=_C1320( C872 C1320 ) C872_=_C1321( C872 C1321 ) \nC872_=_C1322( C872 C1322 ) C872_=_C1323( C872 C1323 ) C872_=_C1324( C872 C1324 ) C872_=_C1325( C872 C1325 ) C872_=_C1326( C872 C1326 ) C872_=_C1328( C872 C1328 ) \nC872_=_C1329( C872 C1329 ) C872_=_C1330( C872 C1330 ) C872_=_C1331( C872 C1331 ) C872_=_C1332( C872 C1332 ) C872_=_C1333( C872 C1333 ) C872_=_C1334( C872 C1334 ) \nC872_=_C1335( C872 C1335 ) C872_=_C1336( C872 C1336 ) C872_=_C1337( C872 C1337 ) C872_=_C1338( C872 C1338 ) C884_=_C887( C884 C887 ) C884_=_C895( C884 C895 ) \nC884_=_C1535( C884 C1535 ) C884_=_C1746( C884 C1746 ) C884_=_C1840( C884 C1840 ) C884_=_C2437( C884 C2437 ) C884_=_C2557( C884 C2557 ) C884_=_C2867( C884 C2867 ) \nC884_=_C2882( C884 C2882 ) C884_=_C2954( C884 C2954 ) C884_=_C3392( C884 C3392 ) C884_=_C3487( C884 C3487 ) C884_=_C3586( C884 C3586 ) C884_=_C3587( C884 C3587 ) \nC884_=_C3588( C884 C3588 ) C884_=_C3589( C884 C3589 ) C884_=_C3590( C884 C3590 ) C884_=_C3591( C884 C3591 ) C884_=_C3592( C884 C3592 ) C884_=_C3593( C884 C3593 ) \nC884_=_C3594( C884 C3594 ) C884_=_C3595( C884 C3595 ) C884_=_C3596( C884 C3596 ) C887_=_C895( C887 C895 ) C887_=_C917( C887 C917 ) C887_=_C1064( C887 C1064 ) \nC887_=_C1333( C887 C1333 ) C887_=_C1975( C887 C1975 ) C887_=_C2103( C887 C2103 ) C887_=_C2233( C887 C2233 ) C887_=_C2342( C887 C2342 ) C887_=_C2439( C887 C2439 ) \nC887_=_C2887( C887 C2887 ) C887_=_C2973( C887 C2973 ) C887_=_C3199( C887 C3199 ) C887_=_C3328( C887 C3328 ) C887_=_C3355( C887 C3355 ) C887_=_C3393( C887 C3393 ) \nC887_=_C3418( C887 C3418 ) C887_=_C3589( C887 C3589 ) C887_=_C3683( C887 C3683 ) C887_=_C3741( C887 C3741 ) C887_=_C3798( C887 C3798 ) C887_=_C3941( C887 C3941 ) \nC887_=_C3942( C887 C3942 ) C887_=_C3943( C887 C3943 ) C895_=_C1145( C895 C1145 ) C895_=_C1338( C895 C1338 ) C895_=_C1540( C895 C1540 ) C895_=_C1693( C895 C1693 ) \nC895_=_C1757( C895 C1757 ) C895_=_C2443( C895 C2443 ) C895_=_C2483( C895 C2483 ) C895_=_C2892( C895 C2892 ) C895_=_C2962( C895 C2962 ) C895_=_C3281( C895 C3281 ) \nC895_=_C3399( C895 C3399 ) C895_=_C3406( C895 C3406 ) C895_=_C3574( C895 C3574 ) C895_=_C3595( C895 C3595 ) C895_=_C3627( C895 C3627 ) C895_=_C3748( C895 C3748 ) \nC895_=_C3951( C895 C3951 ) C895_=_C3994( C895 C3994 ) C895_=_C4006( C895 C4006 ) C895_=_C4058( C895 C4058 ) C895_=_C4076( C895 C4076 ) C895_=_C4101( C895 C4101 ) \nC895_=_C4102( C895 C4102 ) C917_=_C1064( C917 C1064 ) C917_=_C1333( C917 C1333 ) C917_=_C1975( C917 C1975 ) C917_=_C2103( C917 C2103 ) C917_=_C2233( C917 C2233 ) \nC917_=_C2342( C917 C2342 ) C917_=_C2439( C917 C2439 ) C917_=_C2887( C917 C2887 ) C917_=_C2973( C917 C2973 ) C917_=_C3199( C917 C3199 ) C917_=_C3328( C917 C3328 ) \nC917_=_C3355( C917 C3355 ) C917_=_C3393( C917 C3393 ) C917_=_C3418( C917 C3418 ) C917_=_C3589( C917 C3589 ) C917_=_C3683( C917 C3683 ) C917_=_C3741( C917 C3741 ) \nC917_=_C3798( C917 C3798 ) C917_=_C3941( C917 C3941 ) C917_=_C3942( C917 C3942 ) C917_=_C3943( C917 C3943 ) C1064_=_C1333( C1064 C1333 ) C1064_=_C1975( C1064 C1975 ) \nC1064_=_C2103( C1064 C2103 ) C1064_=_C2233( C1064 C2233 ) C1064_=_C2342( C1064 C2342 ) C1064_=_C2439( C1064 C2439 ) C1064_=_C2887( C1064 C2887 ) C1064_=_C2973( C1064 C2973 ) \nC1064_=_C3199( C1064 C3199 ) C1064_=_C3328( C1064 C3328 ) C1064_=_C3355( C1064 C3355 ) C1064_=_C3393( C1064 C3393 ) C1064_=_C3418( C1064 C3418 ) C1064_=_C3589( C1064 C3589 ) \nC1064_=_C3683( C1064 C3683 ) C1064_=_C3741( C1064 C3741 ) C1064_=_C3798( C1064 C3798 ) C1064_=_C3941( C1064 C3941 ) C1064_=_C3942( C1064 C3942 ) C1064_=_C3943( C1064 C3943 ) \nC1145_=_C1338( C1145 C1338 ) C1145_=_C1540( C1145 C1540 ) C1145_=_C1693( C1145 C1693 ) C1145_=_C1757( C1145 C1757 ) C1145_=_C2443( C1145 C2443 ) C1145_=_C2483( C1145 C2483 ) \nC1145_=_C2892( C1145 C2892 ) C1145_=_C2962( C1145 C2962 ) C1145_=_C3281( C1145 C3281 ) C1145_=_C3399( C1145 C3399 ) C1145_=_C3406( C1145 C3406 ) C1145_=_C3574( C1145 C3574 ) \nC1145_=_C3595( C1145 C3595 ) C1145_=_C3627( C1145 C3627 ) C1145_=_C3748( C1145 C3748 ) C1145_=_C3951( C1145 C3951 ) C1145_=_C3994( C1145 C3994 ) C1145_=_C4006( C1145 C4006 ) \nC1145_=_C4058( C1145 C4058 ) C1145_=_C4076( C1145 C4076 ) C1145_=_C4101( C1145 C4101 ) C1145_=_C4102( C1145 C4102 ) C1315_=_C1316( C1315 C1316 ) C1315_=_C1317( C1315 C1317 ) \nC1315_=_C1318( C1315 C1318 ) C1315_=_C1319( C1315 C1319 ) C1315_=_C1320( C1315 C1320 ) C1315_=_C1321( C1315 C1321 ) C1315_=_C1322( C1315 C1322 ) C1315_=_C1323( C1315 C1323 ) \nC1315_=_C1324( C1315 C1324 ) C1315_=_C1325( C1315 C1325 ) C1315_=_C1326( C1315 C1326 ) C1315_=_C1328( C1315 C1328 ) C1315_=_C1329( C1315 C1329 ) C1315_=_C1330( C1315 C1330 ) \nC1315_=_C1331( C1315 C1331 ) C1315_=_C1332( C1315 C1332 ) C1315_=_C1333( C1315 C1333 ) C1315_=_C1334( C1315 C1334 ) C1315_=_C1335( C1315 C1335 ) C1315_=_C1336( C1315 C1336 ) \nC1315_=_C1337( C1315 C1337 ) C1315_=_C1338( C1315 C1338 ) C1316_=_C1317( C1316 C1317 ) C1316_=_C1318( C1316 C1318 ) C1316_=_C1319( C1316 C1319 ) C1316_=_C1320( C1316 C1320 ) \nC1316_=_C1321( C1316 C1321 ) C1316_=_C1322( C1316 C1322 ) C1316_=_C1323( C1316 C1323 ) C1316_=_C1324( C1316 C1324 ) C1316_=_C1325( C1316 C1325 ) C1316_=_C1326( C1316 C1326 ) \nC1316_=_C1328( C1316 C1328 ) C1316_=_C1329( C1316 C1329 ) C1316_=_C1330( C1316 C1330 ) C1316_=_C1331( C1316 C1331 ) C1316_=_C1332( C1316 C1332 ) C1316_=_C1333( C1316 C1333 ) \nC1316_=_C1334( C1316 C1334 ) C1316_=_C1335( C1316 C1335 ) C1316_=_C1336( C1316 C1336 ) C1316_=_C1337( C1316 C1337 ) C1316_=_C1338( C1316 C1338 ) C1317_=_C1318( C1317 C1318 ) \nC1317_=_C1319( C1317 C1319 ) C1317_=_C1320( C1317 C1320 ) C1317_=_C1321( C1317 C1321 ) C1317_=_C1322( C1317 C1322 ) C1317_=_C1323( C1317 C1323 ) C1317_=_C1324( C1317 C1324 ) \nC1317_=_C1325( C1317 C1325 ) C1317_=_C1326( C1317 C1326 ) C1317_=_C1328( C1317 C1328 ) C1317_=_C1329( C1317 C1329 ) C1317_=_C1330( C1317 C1330 ) C1317_=_C1331( C1317 C1331 ) \nC1317_=_C1332( C1317 C1332 ) C1317_=_C1333( C1317 C1333 ) C1317_=_C1334( C1317 C1334 ) C1317_=_C1335( C1317 C1335 ) C1317_=_C1336( C1317 C1336 ) C1317_=_C1337( C1317 C1337 ) \nC1317_=_C1338( C1317 C1338 ) C1317_=_C1840( C1317 C1840 ) C1318_=_C1319( C1318 C1319 ) C1318_=_C1320( C1318 C1320 ) C1318_=_C1321( C1318 C1321 ) C1318_=_C1322( C1318 C1322 ) \nC1318_=_C1323( C1318 C1323 ) C1318_=_C1324( C1318 C1324 ) C1318_=_C1325( C1318 C1325 ) C1318_=_C1326( C1318 C1326 ) C1318_=_C1328( C1318 C1328 ) C1318_=_C1329( C1318 C1329 ) \nC1318_=_C1330( C1318 C1330 ) C1318_=_C1331( C1318 C1331 ) C1318_=_C1332( C1318 C1332 ) C1318_=_C1333( C1318 C1333 ) C1318_=_C1334( C1318 C1334 ) C1318_=_C1335( C1318 C1335 ) \nC1318_=_C1336( C1318 C1336 ) C1318_=_C1337(</w:t>
      </w:r>
    </w:p>
    <w:p>
      <w:pPr>
        <w:pStyle w:val="PreformattedText"/>
        <w:bidi w:val="0"/>
        <w:spacing w:before="0" w:after="0"/>
        <w:jc w:val="left"/>
        <w:rPr/>
      </w:pPr>
      <w:r>
        <w:rPr/>
        <w:t xml:space="preserve"> </w:t>
      </w:r>
      <w:r>
        <w:rPr/>
        <w:t>C1318 C1337 ) C1318_=_C1338( C1318 C1338 ) C1318_=_C2437( C1318 C2437 ) C1318_=_C2439( C1318 C2439 ) C1318_=_C2443( C1318 C2443 ) \nC1319_=_C1320( C1319 C1320 ) C1319_=_C1321( C1319 C1321 ) C1319_=_C1322( C1319 C1322 ) C1319_=_C1323( C1319 C1323 ) C1319_=_C1324( C1319 C1324 ) C1319_=_C1325( C1319 C1325 ) \nC1319_=_C1326( C1319 C1326 ) C1319_=_C1328( C1319 C1328 ) C1319_=_C1329( C1319 C1329 ) C1319_=_C1330( C1319 C1330 ) C1319_=_C1331( C1319 C1331 ) C1319_=_C1332( C1319 C1332 ) \nC1319_=_C1333( C1319 C1333 ) C1319_=_C1334( C1319 C1334 ) C1319_=_C1335( C1319 C1335 ) C1319_=_C1336( C1319 C1336 ) C1319_=_C1337( C1319 C1337 ) C1319_=_C1338( C1319 C1338 ) \nC1319_=_C2557( C1319 C2557 ) C1320_=_C1321( C1320 C1321 ) C1320_=_C1322( C1320 C1322 ) C1320_=_C1323( C1320 C1323 ) C1320_=_C1324( C1320 C1324 ) C1320_=_C1325( C1320 C1325 ) \nC1320_=_C1326( C1320 C1326 ) C1320_=_C1328( C1320 C1328 ) C1320_=_C1329( C1320 C1329 ) C1320_=_C1330( C1320 C1330 ) C1320_=_C1331( C1320 C1331 ) C1320_=_C1332( C1320 C1332 ) \nC1320_=_C1333( C1320 C1333 ) C1320_=_C1334( C1320 C1334 ) C1320_=_C1335( C1320 C1335 ) C1320_=_C1336( C1320 C1336 ) C1320_=_C1337( C1320 C1337 ) C1320_=_C1338( C1320 C1338 ) \nC1321_=_C1322( C1321 C1322 ) C1321_=_C1323( C1321 C1323 ) C1321_=_C1324( C1321 C1324 ) C1321_=_C1325( C1321 C1325 ) C1321_=_C1326( C1321 C1326 ) C1321_=_C1328( C1321 C1328 ) \nC1321_=_C1329( C1321 C1329 ) C1321_=_C1330( C1321 C1330 ) C1321_=_C1331( C1321 C1331 ) C1321_=_C1332( C1321 C1332 ) C1321_=_C1333( C1321 C1333 ) C1321_=_C1334( C1321 C1334 ) \nC1321_=_C1335( C1321 C1335 ) C1321_=_C1336( C1321 C1336 ) C1321_=_C1337( C1321 C1337 ) C1321_=_C1338( C1321 C1338 ) C1322_=_C1323( C1322 C1323 ) C1322_=_C1324( C1322 C1324 ) \nC1322_=_C1325( C1322 C1325 ) C1322_=_C1326( C1322 C1326 ) C1322_=_C1328( C1322 C1328 ) C1322_=_C1329( C1322 C1329 ) C1322_=_C1330( C1322 C1330 ) C1322_=_C1331( C1322 C1331 ) \nC1322_=_C1332( C1322 C1332 ) C1322_=_C1333( C1322 C1333 ) C1322_=_C1334( C1322 C1334 ) C1322_=_C1335( C1322 C1335 ) C1322_=_C1336( C1322 C1336 ) C1322_=_C1337( C1322 C1337 ) \nC1322_=_C1338( C1322 C1338 ) C1322_=_C2867( C1322 C2867 ) C1323_=_C1324( C1323 C1324 ) C1323_=_C1325( C1323 C1325 ) C1323_=_C1326( C1323 C1326 ) C1323_=_C1328( C1323 C1328 ) \nC1323_=_C1329( C1323 C1329 ) C1323_=_C1330( C1323 C1330 ) C1323_=_C1331( C1323 C1331 ) C1323_=_C1332( C1323 C1332 ) C1323_=_C1333( C1323 C1333 ) C1323_=_C1334( C1323 C1334 ) \nC1323_=_C1335( C1323 C1335 ) C1323_=_C1336( C1323 C1336 ) C1323_=_C1337( C1323 C1337 ) C1323_=_C1338( C1323 C1338 ) C1324_=_C1325( C1324 C1325 ) C1324_=_C1326( C1324 C1326 ) \nC1324_=_C1328( C1324 C1328 ) C1324_=_C1329( C1324 C1329 ) C1324_=_C1330( C1324 C1330 ) C1324_=_C1331( C1324 C1331 ) C1324_=_C1332( C1324 C1332 ) C1324_=_C1333( C1324 C1333 ) \nC1324_=_C1334( C1324 C1334 ) C1324_=_C1335( C1324 C1335 ) C1324_=_C1336( C1324 C1336 ) C1324_=_C1337( C1324 C1337 ) C1324_=_C1338( C1324 C1338 ) C1324_=_C3392( C1324 C3392 ) \nC1324_=_C3393( C1324 C3393 ) C1324_=_C3399( C1324 C3399 ) C1325_=_C1326( C1325 C1326 ) C1325_=_C1328( C1325 C1328 ) C1325_=_C1329( C1325 C1329 ) C1325_=_C1330( C1325 C1330 ) \nC1325_=_C1331( C1325 C1331 ) C1325_=_C1332( C1325 C1332 ) C1325_=_C1333( C1325 C1333 ) C1325_=_C1334( C1325 C1334 ) C1325_=_C1335( C1325 C1335 ) C1325_=_C1336( C1325 C1336 ) \nC1325_=_C1337( C1325 C1337 ) C1325_=_C1338( C1325 C1338 ) C1326_=_C1328( C1326 C1328 ) C1326_=_C1329( C1326 C1329 ) C1326_=_C1330( C1326 C1330 ) C1326_=_C1331( C1326 C1331 ) \nC1326_=_C1332( C1326 C1332 ) C1326_=_C1333( C1326 C1333 ) C1326_=_C1334( C1326 C1334 ) C1326_=_C1335( C1326 C1335 ) C1326_=_C1336( C1326 C1336 ) C1326_=_C1337( C1326 C1337 ) \nC1326_=_C1338( C1326 C1338 ) C1326_=_C3487( C1326 C3487 ) C1328_=_C1329( C1328 C1329 ) C1328_=_C1330( C1328 C1330 ) C1328_=_C1331( C1328 C1331 ) C1328_=_C1332( C1328 C1332 ) \nC1328_=_C1333( C1328 C1333 ) C1328_=_C1334( C1328 C1334 ) C1328_=_C1335( C1328 C1335 ) C1328_=_C1336( C1328 C1336 ) C1328_=_C1337( C1328 C1337 ) C1328_=_C1338( C1328 C1338 ) \nC1329_=_C1330( C1329 C1330 ) C1329_=_C1331( C1329 C1331 ) C1329_=_C1332( C1329 C1332 ) C1329_=_C1333( C1329 C1333 ) C1329_=_C1334( C1329 C1334 ) C1329_=_C1335( C1329 C1335 ) \nC1329_=_C1336( C1329 C1336 ) C1329_=_C1337( C1329 C1337 ) C1329_=_C1338( C1329 C1338 ) C1329_=_C3586( C1329 C3586 ) C1330_=_C1331( C1330 C1331 ) C1330_=_C1332( C1330 C1332 ) \nC1330_=_C1333( C1330 C1333 ) C1330_=_C1334( C1330 C1334 ) C1330_=_C1335( C1330 C1335 ) C1330_=_C1336( C1330 C1336 ) C1330_=_C1337( C1330 C1337 ) C1330_=_C1338( C1330 C1338 ) \nC1330_=_C3798( C1330 C3798 ) C1331_=_C1332( C1331 C1332 ) C1331_=_C1333( C1331 C1333 ) C1331_=_C1334( C1331 C1334 ) C1331_=_C1335( C1331 C1335 ) C1331_=_C1336( C1331 C1336 ) \nC1331_=_C1337( C1331 C1337 ) C1331_=_C1338( C1331 C1338 ) C1332_=_C1333( C1332 C1333 ) C1332_=_C1334( C1332 C1334 ) C1332_=_C1335( C1332 C1335 ) C1332_=_C1336( C1332 C1336 ) \nC1332_=_C1337( C1332 C1337 ) C1332_=_C1338( C1332 C1338 ) C1332_=_C3588( C1332 C3588 ) C1333_=_C1334( C1333 C1334 ) C1333_=_C1335( C1333 C1335 ) C1333_=_C1336( C1333 C1336 ) \nC1333_=_C1337( C1333 C1337 ) C1333_=_C1338( C1333 C1338 ) C1333_=_C1975( C1333 C1975 ) C1333_=_C2103( C1333 C2103 ) C1333_=_C2233( C1333 C2233 ) C1333_=_C2342( C1333 C2342 ) \nC1333_=_C2439( C1333 C2439 ) C1333_=_C2887( C1333 C2887 ) C1333_=_C2973( C1333 C2973 ) C1333_=_C3199( C1333 C3199 ) C1333_=_C3328( C1333 C3328 ) C1333_=_C3355( C1333 C3355 ) \nC1333_=_C3393( C1333 C3393 ) C1333_=_C3418( C1333 C3418 ) C1333_=_C3589( C1333 C3589 ) C1333_=_C3683( C1333 C3683 ) C1333_=_C3741( C1333 C3741 ) C1333_=_C3798( C1333 C3798 ) \nC1333_=_C3941( C1333 C3941 ) C1333_=_C3942( C1333 C3942 ) C1333_=_C3943( C1333 C3943 ) C1334_=_C1335( C1334 C1335 ) C1334_=_C1336( C1334 C1336 ) C1334_=_C1337( C1334 C1337 ) \nC1334_=_C1338( C1334 C1338 ) C1334_=_C3590( C1334 C3590 ) C1335_=_C1336( C1335 C1336 ) C1335_=_C1337( C1335 C1337 ) C1335_=_C1338( C1335 C1338 ) C1335_=_C3591( C1335 C3591 ) \nC1335_=_C3941( C1335 C3941 ) C1335_=_C3994( C1335 C3994 ) C1336_=_C1337( C1336 C1337 ) C1336_=_C1338( C1336 C1338 ) C1336_=_C3592( C1336 C3592 ) C1336_=_C4006( C1336 C4006 ) \nC1337_=_C1338( C1337 C1338 ) C1337_=_C3594( C1337 C3594 ) C1337_=_C3943( C1337 C3943 ) C1337_=_C4076( C1337 C4076 ) C1338_=_C1540( C1338 C1540 ) C1338_=_C1693( C1338 C1693 ) \nC1338_=_C1757( C1338 C1757 ) C1338_=_C2443( C1338 C2443 ) C1338_=_C2483( C1338 C2483 ) C1338_=_C2892( C1338 C2892 ) C1338_=_C2962( C1338 C2962 ) C1338_=_C3281( C1338 C3281 ) \nC1338_=_C3399( C1338 C3399 ) C1338_=_C3406( C1338 C3406 ) C1338_=_C3574( C1338 C3574 ) C1338_=_C3595( C1338 C3595 ) C1338_=_C3627( C1338 C3627 ) C1338_=_C3748( C1338 C3748 ) \nC1338_=_C3951( C1338 C3951 ) C1338_=_C3994( C1338 C3994 ) C1338_=_C4006( C1338 C4006 ) C1338_=_C4058( C1338 C4058 ) C1338_=_C4076( C1338 C4076 ) C1338_=_C4101( C1338 C4101 ) \nC1338_=_C4102( C1338 C4102 ) C1535_=_C1540( C1535 C1540 ) C1535_=_C1746( C1535 C1746 ) C1535_=_C1840( C1535 C1840 ) C1535_=_C2437( C1535 C2437 ) C1535_=_C2557( C1535 C2557 ) \nC1535_=_C2867( C1535 C2867 ) C1535_=_C2882( C1535 C2882 ) C1535_=_C2954( C1535 C2954 ) C1535_=_C3392( C1535 C3392 ) C1535_=_C3487( C1535 C3487 ) C1535_=_C3586( C1535 C3586 ) \nC1535_=_C3587( C1535 C3587 ) C1535_=_C3588( C1535 C3588 ) C1535_=_C3589( C1535 C3589 ) C1535_=_C3590( C1535 C3590 ) C1535_=_C3591( C1535 C3591 ) C1535_=_C3592( C1535 C3592 ) \nC1535_=_C3593( C1535 C3593 ) C1535_=_C3594( C1535 C3594 ) C1535_=_C3595( C1535 C3595 ) C1535_=_C3596( C1535 C3596 ) C1540_=_C1693( C1540 C1693 ) C1540_=_C1757( C1540 C1757 ) \nC1540_=_C2443( C1540 C2443 ) C1540_=_C2483( C1540 C2483 ) C1540_=_C2892( C1540 C2892 ) C1540_=_C2962( C1540 C2962 ) C1540_=_C3281( C1540 C3281 ) C1540_=_C3399( C1540 C3399 ) \nC1540_=_C3406( C1540 C3406 ) C1540_=_C3574( C1540 C3574 ) C1540_=_C3595( C1540 C3595 ) C1540_=_C3627( C1540 C3627 ) C1540_=_C3748( C1540 C3748 ) C1540_=_C3951( C1540 C3951 ) \nC1540_=_C3994( C1540 C3994 ) C1540_=_C4006( C1540 C4006 ) C1540_=_C4058( C1540 C4058 ) C1540_=_C4076( C1540 C4076 ) C1540_=_C4101( C1540 C4101 ) C1540_=_C4102( C1540 C4102 ) \nC1693_=_C1757( C1693 C1757 ) C1693_=_C2443( C1693 C2443 ) C1693_=_C2483( C1693 C2483 ) C1693_=_C2892( C1693 C2892 ) C1693_=_C2962( C1693 C2962 ) C1693_=_C3281( C1693 C3281 ) \nC1693_=_C3399( C1693 C3399 ) C1693_=_C3406( C1693 C3406 ) C1693_=_C3574( C1693 C3574 ) C1693_=_C3595( C1693 C3595 ) C1693_=_C3627( C1693 C3627 ) C1693_=_C3748( C1693 C3748 ) \nC1693_=_C3951( C1693 C3951 ) C1693_=_C3994( C1693 C3994 ) C1693_=_C4006( C1693 C4006 ) C1693_=_C4058( C1693 C4058 ) C1693_=_C4076( C1693 C4076 ) C1693_=_C4101( C1693 C4101 ) \nC1693_=_C4102( C1693 C4102 ) C1746_=_C1757( C1746 C1757 ) C1746_=_C1840( C1746 C1840 ) C1746_=_C2437( C1746 C2437 ) C1746_=_C2557( C1746 C2557 ) C1746_=_C2867( C1746 C2867 ) \nC1746_=_C2882( C1746 C2882 ) C1746_=_C2954( C1746 C2954 ) C1746_=_C3392( C1746 C3392 ) C1746_=_C3487( C1746 C3487 ) C1746_=_C3586( C1746 C3586 ) C1746_=_C3587( C1746 C3587 ) \nC1746_=_C3588( C1746 C3588 ) C1746_=_C3589( C1746 C3589 ) C1746_=_C3590( C1746 C3590 ) C1746_=_C3591( C1746 C3591 ) C1746_=_C3592( C1746 C3592 ) C1746_=_C3593( C1746 C3593 ) \nC1746_=_C3594( C1746 C3594 ) C1746_=_C3595( C1746 C3595 ) C1746_=_C3596( C1746 C3596 ) C1757_=_C2443( C1757 C2443 ) C1757_=_C2483( C1757 C2483 ) C1757_=_C2892( C1757 C2892 ) \nC1757_=_C2962( C1757 C2962 ) C1757_=_C3281( C1757 C3281 ) C1757_=_C3399( C1757 C3399 ) C1757_=_C3406( C1757 C3406 ) C1757_=_C3574( C1757 C3574 ) C1757_=_C3595( C1757 C3595 ) \nC1757_=_C3627( C1757 C3627 ) C1757_=_C3748( C1757 C3748 ) C1757_=_C3951( C1757 C3951 ) C1757_=_C3994( C1757 C3994 ) C1757_=_C4006( C1757 C4006 ) C1757_=_C4058( C1757 C4058 ) \nC1757_=_C4076( C1757 C4076 ) C1757_=_C4101( C1757 C4101 ) C1757_=_C4102( C1757 C4102 ) C1840_=_C2437( C1840 C2437 ) C1840_=_C2557( C1840 C2557 ) C1840_=_C2867( C1840 C2867 ) \nC1840_=_C2882( C1840 C2882 ) C1840_=_C2954( C1840 C2954 ) C1840_=_C3392( C1840 C3392 ) C1840_=_C3487(</w:t>
      </w:r>
    </w:p>
    <w:p>
      <w:pPr>
        <w:pStyle w:val="PreformattedText"/>
        <w:bidi w:val="0"/>
        <w:spacing w:before="0" w:after="0"/>
        <w:jc w:val="left"/>
        <w:rPr/>
      </w:pPr>
      <w:r>
        <w:rPr/>
        <w:t xml:space="preserve"> </w:t>
      </w:r>
      <w:r>
        <w:rPr/>
        <w:t>C1840 C3487 ) C1840_=_C3586( C1840 C3586 ) C1840_=_C3587( C1840 C3587 ) \nC1840_=_C3588( C1840 C3588 ) C1840_=_C3589( C1840 C3589 ) C1840_=_C3590( C1840 C3590 ) C1840_=_C3591( C1840 C3591 ) C1840_=_C3592( C1840 C3592 ) C1840_=_C3593( C1840 C3593 ) \nC1840_=_C3594( C1840 C3594 ) C1840_=_C3595( C1840 C3595 ) C1840_=_C3596( C1840 C3596 ) C1975_=_C2103( C1975 C2103 ) C1975_=_C2233( C1975 C2233 ) C1975_=_C2342( C1975 C2342 ) \nC1975_=_C2439( C1975 C2439 ) C1975_=_C2887( C1975 C2887 ) C1975_=_C2973( C1975 C2973 ) C1975_=_C3199( C1975 C3199 ) C1975_=_C3328( C1975 C3328 ) C1975_=_C3355( C1975 C3355 ) \nC1975_=_C3393( C1975 C3393 ) C1975_=_C3418( C1975 C3418 ) C1975_=_C3589( C1975 C3589 ) C1975_=_C3683( C1975 C3683 ) C1975_=_C3741( C1975 C3741 ) C1975_=_C3798( C1975 C3798 ) \nC1975_=_C3941( C1975 C3941 ) C1975_=_C3942( C1975 C3942 ) C1975_=_C3943( C1975 C3943 ) C2103_=_C2233( C2103 C2233 ) C2103_=_C2342( C2103 C2342 ) C2103_=_C2439( C2103 C2439 ) \nC2103_=_C2887( C2103 C2887 ) C2103_=_C2973( C2103 C2973 ) C2103_=_C3199( C2103 C3199 ) C2103_=_C3328( C2103 C3328 ) C2103_=_C3355( C2103 C3355 ) C2103_=_C3393( C2103 C3393 ) \nC2103_=_C3418( C2103 C3418 ) C2103_=_C3589( C2103 C3589 ) C2103_=_C3683( C2103 C3683 ) C2103_=_C3741( C2103 C3741 ) C2103_=_C3798( C2103 C3798 ) C2103_=_C3941( C2103 C3941 ) \nC2103_=_C3942( C2103 C3942 ) C2103_=_C3943( C2103 C3943 ) C2233_=_C2342( C2233 C2342 ) C2233_=_C2439( C2233 C2439 ) C2233_=_C2887( C2233 C2887 ) C2233_=_C2973( C2233 C2973 ) \nC2233_=_C3199( C2233 C3199 ) C2233_=_C3328( C2233 C3328 ) C2233_=_C3355( C2233 C3355 ) C2233_=_C3393( C2233 C3393 ) C2233_=_C3418( C2233 C3418 ) C2233_=_C3589( C2233 C3589 ) \nC2233_=_C3683( C2233 C3683 ) C2233_=_C3741( C2233 C3741 ) C2233_=_C3798( C2233 C3798 ) C2233_=_C3941( C2233 C3941 ) C2233_=_C3942( C2233 C3942 ) C2233_=_C3943( C2233 C3943 ) \nC2342_=_C2439( C2342 C2439 ) C2342_=_C2887( C2342 C2887 ) C2342_=_C2973( C2342 C2973 ) C2342_=_C3199( C2342 C3199 ) C2342_=_C3328( C2342 C3328 ) C2342_=_C3355( C2342 C3355 ) \nC2342_=_C3393( C2342 C3393 ) C2342_=_C3418( C2342 C3418 ) C2342_=_C3589( C2342 C3589 ) C2342_=_C3683( C2342 C3683 ) C2342_=_C3741( C2342 C3741 ) C2342_=_C3798( C2342 C3798 ) \nC2342_=_C3941( C2342 C3941 ) C2342_=_C3942( C2342 C3942 ) C2342_=_C3943( C2342 C3943 ) C2437_=_C2439( C2437 C2439 ) C2437_=_C2443( C2437 C2443 ) C2437_=_C2557( C2437 C2557 ) \nC2437_=_C2867( C2437 C2867 ) C2437_=_C2882( C2437 C2882 ) C2437_=_C2954( C2437 C2954 ) C2437_=_C3392( C2437 C3392 ) C2437_=_C3487( C2437 C3487 ) C2437_=_C3586( C2437 C3586 ) \nC2437_=_C3587( C2437 C3587 ) C2437_=_C3588( C2437 C3588 ) C2437_=_C3589( C2437 C3589 ) C2437_=_C3590( C2437 C3590 ) C2437_=_C3591( C2437 C3591 ) C2437_=_C3592( C2437 C3592 ) \nC2437_=_C3593( C2437 C3593 ) C2437_=_C3594( C2437 C3594 ) C2437_=_C3595( C2437 C3595 ) C2437_=_C3596( C2437 C3596 ) C2439_=_C2443( C2439 C2443 ) C2439_=_C2887( C2439 C2887 ) \nC2439_=_C2973( C2439 C2973 ) C2439_=_C3199( C2439 C3199 ) C2439_=_C3328( C2439 C3328 ) C2439_=_C3355( C2439 C3355 ) C2439_=_C3393( C2439 C3393 ) C2439_=_C3418( C2439 C3418 ) \nC2439_=_C3589( C2439 C3589 ) C2439_=_C3683( C2439 C3683 ) C2439_=_C3741( C2439 C3741 ) C2439_=_C3798( C2439 C3798 ) C2439_=_C3941( C2439 C3941 ) C2439_=_C3942( C2439 C3942 ) \nC2439_=_C3943( C2439 C3943 ) C2443_=_C2483( C2443 C2483 ) C2443_=_C2892( C2443 C2892 ) C2443_=_C2962( C2443 C2962 ) C2443_=_C3281( C2443 C3281 ) C2443_=_C3399( C2443 C3399 ) \nC2443_=_C3406( C2443 C3406 ) C2443_=_C3574( C2443 C3574 ) C2443_=_C3595( C2443 C3595 ) C2443_=_C3627( C2443 C3627 ) C2443_=_C3748( C2443 C3748 ) C2443_=_C3951( C2443 C3951 ) \nC2443_=_C3994( C2443 C3994 ) C2443_=_C4006( C2443 C4006 ) C2443_=_C4058( C2443 C4058 ) C2443_=_C4076( C2443 C4076 ) C2443_=_C4101( C2443 C4101 ) C2443_=_C4102( C2443 C4102 ) \nC2483_=_C2892( C2483 C2892 ) C2483_=_C2962( C2483 C2962 ) C2483_=_C3281( C2483 C3281 ) C2483_=_C3399( C2483 C3399 ) C2483_=_C3406( C2483 C3406 ) C2483_=_C3574( C2483 C3574 ) \nC2483_=_C3595( C2483 C3595 ) C2483_=_C3627( C2483 C3627 ) C2483_=_C3748( C2483 C3748 ) C2483_=_C3951( C2483 C3951 ) C2483_=_C3994( C2483 C3994 ) C2483_=_C4006( C2483 C4006 ) \nC2483_=_C4058( C2483 C4058 ) C2483_=_C4076( C2483 C4076 ) C2483_=_C4101( C2483 C4101 ) C2483_=_C4102( C2483 C4102 ) C2557_=_C2867( C2557 C2867 ) C2557_=_C2882( C2557 C2882 ) \nC2557_=_C2954( C2557 C2954 ) C2557_=_C3392( C2557 C3392 ) C2557_=_C3487( C2557 C3487 ) C2557_=_C3586( C2557 C3586 ) C2557_=_C3587( C2557 C3587 ) C2557_=_C3588( C2557 C3588 ) \nC2557_=_C3589( C2557 C3589 ) C2557_=_C3590( C2557 C3590 ) C2557_=_C3591( C2557 C3591 ) C2557_=_C3592( C2557 C3592 ) C2557_=_C3593( C2557 C3593 ) C2557_=_C3594( C2557 C3594 ) \nC2557_=_C3595( C2557 C3595 ) C2557_=_C3596( C2557 C3596 ) C2867_=_C2882( C2867 C2882 ) C2867_=_C2954( C2867 C2954 ) C2867_=_C3392( C2867 C3392 ) C2867_=_C3487( C2867 C3487 ) \nC2867_=_C3586( C2867 C3586 ) C2867_=_C3587( C2867 C3587 ) C2867_=_C3588( C2867 C3588 ) C2867_=_C3589( C2867 C3589 ) C2867_=_C3590( C2867 C3590 ) C2867_=_C3591( C2867 C3591 ) \nC2867_=_C3592( C2867 C3592 ) C2867_=_C3593( C2867 C3593 ) C2867_=_C3594( C2867 C3594 ) C2867_=_C3595( C2867 C3595 ) C2867_=_C3596( C2867 C3596 ) C2882_=_C2887( C2882 C2887 ) \nC2882_=_C2892( C2882 C2892 ) C2882_=_C2954( C2882 C2954 ) C2882_=_C3392( C2882 C3392 ) C2882_=_C3487( C2882 C3487 ) C2882_=_C3586( C2882 C3586 ) C2882_=_C3587( C2882 C3587 ) \nC2882_=_C3588( C2882 C3588 ) C2882_=_C3589( C2882 C3589 ) C2882_=_C3590( C2882 C3590 ) C2882_=_C3591( C2882 C3591 ) C2882_=_C3592( C2882 C3592 ) C2882_=_C3593( C2882 C3593 ) \nC2882_=_C3594( C2882 C3594 ) C2882_=_C3595( C2882 C3595 ) C2882_=_C3596( C2882 C3596 ) C2887_=_C2892( C2887 C2892 ) C2887_=_C2973( C2887 C2973 ) C2887_=_C3199( C2887 C3199 ) \nC2887_=_C3328( C2887 C3328 ) C2887_=_C3355( C2887 C3355 ) C2887_=_C3393( C2887 C3393 ) C2887_=_C3418( C2887 C3418 ) C2887_=_C3589( C2887 C3589 ) C2887_=_C3683( C2887 C3683 ) \nC2887_=_C3741( C2887 C3741 ) C2887_=_C3798( C2887 C3798 ) C2887_=_C3941( C2887 C3941 ) C2887_=_C3942( C2887 C3942 ) C2887_=_C3943( C2887 C3943 ) C2892_=_C2962( C2892 C2962 ) \nC2892_=_C3281( C2892 C3281 ) C2892_=_C3399( C2892 C3399 ) C2892_=_C3406( C2892 C3406 ) C2892_=_C3574( C2892 C3574 ) C2892_=_C3595( C2892 C3595 ) C2892_=_C3627( C2892 C3627 ) \nC2892_=_C3748( C2892 C3748 ) C2892_=_C3951( C2892 C3951 ) C2892_=_C3994( C2892 C3994 ) C2892_=_C4006( C2892 C4006 ) C2892_=_C4058( C2892 C4058 ) C2892_=_C4076( C2892 C4076 ) \nC2892_=_C4101( C2892 C4101 ) C2892_=_C4102( C2892 C4102 ) C2954_=_C2962( C2954 C2962 ) C2954_=_C3392( C2954 C3392 ) C2954_=_C3487( C2954 C3487 ) C2954_=_C3586( C2954 C3586 ) \nC2954_=_C3587( C2954 C3587 ) C2954_=_C3588( C2954 C3588 ) C2954_=_C3589( C2954 C3589 ) C2954_=_C3590( C2954 C3590 ) C2954_=_C3591( C2954 C3591 ) C2954_=_C3592( C2954 C3592 ) \nC2954_=_C3593( C2954 C3593 ) C2954_=_C3594( C2954 C3594 ) C2954_=_C3595( C2954 C3595 ) C2954_=_C3596( C2954 C3596 ) C2962_=_C3281( C2962 C3281 ) C2962_=_C3399( C2962 C3399 ) \nC2962_=_C3406( C2962 C3406 ) C2962_=_C3574( C2962 C3574 ) C2962_=_C3595( C2962 C3595 ) C2962_=_C3627( C2962 C3627 ) C2962_=_C3748( C2962 C3748 ) C2962_=_C3951( C2962 C3951 ) \nC2962_=_C3994( C2962 C3994 ) C2962_=_C4006( C2962 C4006 ) C2962_=_C4058( C2962 C4058 ) C2962_=_C4076( C2962 C4076 ) C2962_=_C4101( C2962 C4101 ) C2962_=_C4102( C2962 C4102 ) \nC2973_=_C3199( C2973 C3199 ) C2973_=_C3328( C2973 C3328 ) C2973_=_C3355( C2973 C3355 ) C2973_=_C3393( C2973 C3393 ) C2973_=_C3418( C2973 C3418 ) C2973_=_C3589( C2973 C3589 ) \nC2973_=_C3683( C2973 C3683 ) C2973_=_C3741( C2973 C3741 ) C2973_=_C3798( C2973 C3798 ) C2973_=_C3941( C2973 C3941 ) C2973_=_C3942( C2973 C3942 ) C2973_=_C3943( C2973 C3943 ) \nC3199_=_C3328( C3199 C3328 ) C3199_=_C3355( C3199 C3355 ) C3199_=_C3393( C3199 C3393 ) C3199_=_C3418( C3199 C3418 ) C3199_=_C3589( C3199 C3589 ) C3199_=_C3683( C3199 C3683 ) \nC3199_=_C3741( C3199 C3741 ) C3199_=_C3798( C3199 C3798 ) C3199_=_C3941( C3199 C3941 ) C3199_=_C3942( C3199 C3942 ) C3199_=_C3943( C3199 C3943 ) C3281_=_C3399( C3281 C3399 ) \nC3281_=_C3406( C3281 C3406 ) C3281_=_C3574( C3281 C3574 ) C3281_=_C3595( C3281 C3595 ) C3281_=_C3627( C3281 C3627 ) C3281_=_C3748( C3281 C3748 ) C3281_=_C3951( C3281 C3951 ) \nC3281_=_C3994( C3281 C3994 ) C3281_=_C4006( C3281 C4006 ) C3281_=_C4058( C3281 C4058 ) C3281_=_C4076( C3281 C4076 ) C3281_=_C4101( C3281 C4101 ) C3281_=_C4102( C3281 C4102 ) \nC3328_=_C3355( C3328 C3355 ) C3328_=_C3393( C3328 C3393 ) C3328_=_C3418( C3328 C3418 ) C3328_=_C3589( C3328 C3589 ) C3328_=_C3683( C3328 C3683 ) C3328_=_C3741( C3328 C3741 ) \nC3328_=_C3798( C3328 C3798 ) C3328_=_C3941( C3328 C3941 ) C3328_=_C3942( C3328 C3942 ) C3328_=_C3943( C3328 C3943 ) C3355_=_C3393( C3355 C3393 ) C3355_=_C3418( C3355 C3418 ) \nC3355_=_C3589( C3355 C3589 ) C3355_=_C3683( C3355 C3683 ) C3355_=_C3741( C3355 C3741 ) C3355_=_C3798( C3355 C3798 ) C3355_=_C3941( C3355 C3941 ) C3355_=_C3942( C3355 C3942 ) \nC3355_=_C3943( C3355 C3943 ) C3392_=_C3393( C3392 C3393 ) C3392_=_C3399( C3392 C3399 ) C3392_=_C3487( C3392 C3487 ) C3392_=_C3586( C3392 C3586 ) C3392_=_C3587( C3392 C3587 ) \nC3392_=_C3588( C3392 C3588 ) C3392_=_C3589( C3392 C3589 ) C3392_=_C3590( C3392 C3590 ) C3392_=_C3591( C3392 C3591 ) C3392_=_C3592( C3392 C3592 ) C3392_=_C3593( C3392 C3593 ) \nC3392_=_C3594( C3392 C3594 ) C3392_=_C3595( C3392 C3595 ) C3392_=_C3596( C3392 C3596 ) C3393_=_C3399( C3393 C3399 ) C3393_=_C3418( C3393 C3418 ) C3393_=_C3589( C3393 C3589 ) \nC3393_=_C3683( C3393 C3683 ) C3393_=_C3741( C3393 C3741 ) C3393_=_C3798( C3393 C3798 ) C3393_=_C3941( C3393 C3941 ) C3393_=_C3942( C3393 C3942 ) C3393_=_C3943( C3393 C3943 ) \nC3399_=_C3406( C3399 C3406 ) C3399_=_C3574( C3399 C3574 ) C3399_=_C3595( C3399 C3595 ) C3399_=_C3627( C3399 C3627 ) C3399_=_C3748( C3399 C3748 ) C3399_=_C3951( C3399 C3951 ) \nC3399_=_C3994( C3399 C3994 ) C3399_=_C4006( C3399 C4006 ) C3399_=_C4058( C3399 C4058 ) C3399_=_C4076( C3399 C4076 ) C3399_=_C4101( C3399 C4101 ) C3399_=_C4102(</w:t>
      </w:r>
    </w:p>
    <w:p>
      <w:pPr>
        <w:pStyle w:val="PreformattedText"/>
        <w:bidi w:val="0"/>
        <w:spacing w:before="0" w:after="0"/>
        <w:jc w:val="left"/>
        <w:rPr/>
      </w:pPr>
      <w:r>
        <w:rPr/>
        <w:t xml:space="preserve"> </w:t>
      </w:r>
      <w:r>
        <w:rPr/>
        <w:t>C3399 C4102 ) \nC3406_=_C3574( C3406 C3574 ) C3406_=_C3595( C3406 C3595 ) C3406_=_C3627( C3406 C3627 ) C3406_=_C3748( C3406 C3748 ) C3406_=_C3951( C3406 C3951 ) C3406_=_C3994( C3406 C3994 ) \nC3406_=_C4006( C3406 C4006 ) C3406_=_C4058( C3406 C4058 ) C3406_=_C4076( C3406 C4076 ) C3406_=_C4101( C3406 C4101 ) C3406_=_C4102( C3406 C4102 ) C3418_=_C3589( C3418 C3589 ) \nC3418_=_C3683( C3418 C3683 ) C3418_=_C3741( C3418 C3741 ) C3418_=_C3798( C3418 C3798 ) C3418_=_C3941( C3418 C3941 ) C3418_=_C3942( C3418 C3942 ) C3418_=_C3943( C3418 C3943 ) \nC3487_=_C3586( C3487 C3586 ) C3487_=_C3587( C3487 C3587 ) C3487_=_C3588( C3487 C3588 ) C3487_=_C3589( C3487 C3589 ) C3487_=_C3590( C3487 C3590 ) C3487_=_C3591( C3487 C3591 ) \nC3487_=_C3592( C3487 C3592 ) C3487_=_C3593( C3487 C3593 ) C3487_=_C3594( C3487 C3594 ) C3487_=_C3595( C3487 C3595 ) C3487_=_C3596( C3487 C3596 ) C3574_=_C3595( C3574 C3595 ) \nC3574_=_C3627( C3574 C3627 ) C3574_=_C3748( C3574 C3748 ) C3574_=_C3951( C3574 C3951 ) C3574_=_C3994( C3574 C3994 ) C3574_=_C4006( C3574 C4006 ) C3574_=_C4058( C3574 C4058 ) \nC3574_=_C4076( C3574 C4076 ) C3574_=_C4101( C3574 C4101 ) C3574_=_C4102( C3574 C4102 ) C3586_=_C3587( C3586 C3587 ) C3586_=_C3588( C3586 C3588 ) C3586_=_C3589( C3586 C3589 ) \nC3586_=_C3590( C3586 C3590 ) C3586_=_C3591( C3586 C3591 ) C3586_=_C3592( C3586 C3592 ) C3586_=_C3593( C3586 C3593 ) C3586_=_C3594( C3586 C3594 ) C3586_=_C3595( C3586 C3595 ) \nC3586_=_C3596( C3586 C3596 ) C3587_=_C3588( C3587 C3588 ) C3587_=_C3589( C3587 C3589 ) C3587_=_C3590( C3587 C3590 ) C3587_=_C3591( C3587 C3591 ) C3587_=_C3592( C3587 C3592 ) \nC3587_=_C3593( C3587 C3593 ) C3587_=_C3594( C3587 C3594 ) C3587_=_C3595( C3587 C3595 ) C3587_=_C3596( C3587 C3596 ) C3587_=_C3741( C3587 C3741 ) C3587_=_C3748( C3587 C3748 ) \nC3588_=_C3589( C3588 C3589 ) C3588_=_C3590( C3588 C3590 ) C3588_=_C3591( C3588 C3591 ) C3588_=_C3592( C3588 C3592 ) C3588_=_C3593( C3588 C3593 ) C3588_=_C3594( C3588 C3594 ) \nC3588_=_C3595( C3588 C3595 ) C3588_=_C3596( C3588 C3596 ) C3589_=_C3590( C3589 C3590 ) C3589_=_C3591( C3589 C3591 ) C3589_=_C3592( C3589 C3592 ) C3589_=_C3593( C3589 C3593 ) \nC3589_=_C3594( C3589 C3594 ) C3589_=_C3595( C3589 C3595 ) C3589_=_C3596( C3589 C3596 ) C3589_=_C3683( C3589 C3683 ) C3589_=_C3741( C3589 C3741 ) C3589_=_C3798( C3589 C3798 ) \nC3589_=_C3941( C3589 C3941 ) C3589_=_C3942( C3589 C3942 ) C3589_=_C3943( C3589 C3943 ) C3590_=_C3591( C3590 C3591 ) C3590_=_C3592( C3590 C3592 ) C3590_=_C3593( C3590 C3593 ) \nC3590_=_C3594( C3590 C3594 ) C3590_=_C3595( C3590 C3595 ) C3590_=_C3596( C3590 C3596 ) C3591_=_C3592( C3591 C3592 ) C3591_=_C3593( C3591 C3593 ) C3591_=_C3594( C3591 C3594 ) \nC3591_=_C3595( C3591 C3595 ) C3591_=_C3596( C3591 C3596 ) C3591_=_C3941( C3591 C3941 ) C3591_=_C3994( C3591 C3994 ) C3592_=_C3593( C3592 C3593 ) C3592_=_C3594( C3592 C3594 ) \nC3592_=_C3595( C3592 C3595 ) C3592_=_C3596( C3592 C3596 ) C3592_=_C4006( C3592 C4006 ) C3593_=_C3594( C3593 C3594 ) C3593_=_C3595( C3593 C3595 ) C3593_=_C3596( C3593 C3596 ) \nC3593_=_C4058( C3593 C4058 ) C3594_=_C3595( C3594 C3595 ) C3594_=_C3596( C3594 C3596 ) C3594_=_C3943( C3594 C3943 ) C3594_=_C4076( C3594 C4076 ) C3595_=_C3596( C3595 C3596 ) \nC3595_=_C3627( C3595 C3627 ) C3595_=_C3748( C3595 C3748 ) C3595_=_C3951( C3595 C3951 ) C3595_=_C3994( C3595 C3994 ) C3595_=_C4006( C3595 C4006 ) C3595_=_C4058( C3595 C4058 ) \nC3595_=_C4076( C3595 C4076 ) C3595_=_C4101( C3595 C4101 ) C3595_=_C4102( C3595 C4102 ) C3596_=_C4101( C3596 C4101 ) C3627_=_C3748( C3627 C3748 ) C3627_=_C3951( C3627 C3951 ) \nC3627_=_C3994( C3627 C3994 ) C3627_=_C4006( C3627 C4006 ) C3627_=_C4058( C3627 C4058 ) C3627_=_C4076( C3627 C4076 ) C3627_=_C4101( C3627 C4101 ) C3627_=_C4102( C3627 C4102 ) \nC3683_=_C3741( C3683 C3741 ) C3683_=_C3798( C3683 C3798 ) C3683_=_C3941( C3683 C3941 ) C3683_=_C3942( C3683 C3942 ) C3683_=_C3943( C3683 C3943 ) C3741_=_C3748( C3741 C3748 ) \nC3741_=_C3798( C3741 C3798 ) C3741_=_C3941( C3741 C3941 ) C3741_=_C3942( C3741 C3942 ) C3741_=_C3943( C3741 C3943 ) C3748_=_C3951( C3748 C3951 ) C3748_=_C3994( C3748 C3994 ) \nC3748_=_C4006( C3748 C4006 ) C3748_=_C4058( C3748 C4058 ) C3748_=_C4076( C3748 C4076 ) C3748_=_C4101( C3748 C4101 ) C3748_=_C4102( C3748 C4102 ) C3798_=_C3941( C3798 C3941 ) \nC3798_=_C3942( C3798 C3942 ) C3798_=_C3943( C3798 C3943 ) C3941_=_C3942( C3941 C3942 ) C3941_=_C3943( C3941 C3943 ) C3941_=_C3994( C3941 C3994 ) C3942_=_C3943( C3942 C3943 ) \nC3943_=_C4076( C3943 C4076 ) C3951_=_C3994( C3951 C3994 ) C3951_=_C4006( C3951 C4006 ) C3951_=_C4058( C3951 C4058 ) C3951_=_C4076( C3951 C4076 ) C3951_=_C4101( C3951 C4101 ) \nC3951_=_C4102( C3951 C4102 ) C3994_=_C4006( C3994 C4006 ) C3994_=_C4058( C3994 C4058 ) C3994_=_C4076( C3994 C4076 ) C3994_=_C4101( C3994 C4101 ) C3994_=_C4102( C3994 C4102 ) \nC4006_=_C4058( C4006 C4058 ) C4006_=_C4076( C4006 C4076 ) C4006_=_C4101( C4006 C4101 ) C4006_=_C4102( C4006 C4102 ) C4058_=_C4076( C4058 C4076 ) C4058_=_C4101( C4058 C4101 ) \nC4058_=_C4102( C4058 C4102 ) C4076_=_C4101( C4076 C4101 ) C4076_=_C4102( C4076 C4102 ) C4101_=_C4102( C4101 C4102 ) "];216-&gt;304[label="97: C388 C403 C407 C678 C686 \nC735 C791 C820 C828 C839 C844 \nC849 C872 C884 C887 C895 C917 \nC1064 C1145 C1315 C1316 C1317 C1318 \nC1319 C1320 C1321 C1322 C1323 C1324 \nC1325 C1326 C1328 C1329 C1330 C1331 \nC1332 C1334 C1335 C1336 C1337 C1535 \nC1540 C1693 C1746 C1757 C1840 C1975 \nC2103 C2233 C2342 C2437 C2439 C2443 \nC2483 C2557 C2867 C2882 C2887 C2892 \nC2954 C2962 C2973 C3199 C3281 C3328 \nC3355 C3392 C3393 C3399 C3406 C3418 \nC3487 C3574 C3586 C3587 C3588 C3590 \nC3591 C3592 C3593 C3594 C3596 C3627 \nC3683 C3741 C3748 C3798 C3941 C3942 \nC3943 C3951 C3994 C4006 C4058 C4076 \nC4101 C4102 \n1191: C388_=_C403 ,C388_=_C407 ,C388_=_C828 ,C388_=_C872 ,C388_=_C1315 ,\nC388_=_C1316 ,C388_=_C1317 ,C388_=_C1318 ,C388_=_C1319 ,C388_=_C1320 ,C388_=_C1321 ,\nC388_=_C1322 ,C388_=_C1323 ,C388_=_C1324 ,C388_=_C1325 ,C388_=_C1326 ,C388_=_C1328 ,\nC388_=_C1329 ,C388_=_C1330 ,C388_=_C1331 ,C388_=_C1332 ,C388_=_C1334 ,C388_=_C1335 ,\nC388_=_C1336 ,C388_=_C1337 ,C403_=_C407 ,C403_=_C678 ,C403_=_C839 ,C403_=_C884 ,\nC403_=_C1535 ,C403_=_C1746 ,C403_=_C1840 ,C403_=_C2437 ,C403_=_C2557 ,C403_=_C2867 ,\nC403_=_C2882 ,C403_=_C2954 ,C403_=_C3392 ,C403_=_C3487 ,C403_=_C3586 ,C403_=_C3587 ,\nC403_=_C3588 ,C403_=_C3590 ,C403_=_C3591 ,C403_=_C3592 ,C403_=_C3593 ,C403_=_C3594 ,\nC403_=_C3596 ,C407_=_C735 ,C407_=_C791 ,C407_=_C844 ,C407_=_C887 ,C407_=_C917 ,\nC407_=_C1064 ,C407_=_C1975 ,C407_=_C2103 ,C407_=_C2233 ,C407_=_C2342 ,C407_=_C2439 ,\nC407_=_C2887 ,C407_=_C2973 ,C407_=_C3199 ,C407_=_C3328 ,C407_=_C3355 ,C407_=_C3393 ,\nC407_=_C3418 ,C407_=_C3683 ,C407_=_C3741 ,C407_=_C3798 ,C407_=_C3941 ,C407_=_C3942 ,\nC407_=_C3943 ,C678_=_C686 ,C678_=_C839 ,C678_=_C884 ,C678_=_C1535 ,C678_=_C1746 ,\nC678_=_C1840 ,C678_=_C2437 ,C678_=_C2557 ,C678_=_C2867 ,C678_=_C2882 ,C678_=_C2954 ,\nC678_=_C3392 ,C678_=_C3487 ,C678_=_C3586 ,C678_=_C3587 ,C678_=_C3588 ,C678_=_C3590 ,\nC678_=_C3591 ,C678_=_C3592 ,C678_=_C3593 ,C678_=_C3594 ,C678_=_C3596 ,C686_=_C820 ,\nC686_=_C849 ,C686_=_C895 ,C686_=_C1145 ,C686_=_C1540 ,C686_=_C1693 ,C686_=_C1757 ,\nC686_=_C2443 ,C686_=_C2483 ,C686_=_C2892 ,C686_=_C2962 ,C686_=_C3281 ,C686_=_C3399 ,\nC686_=_C3406 ,C686_=_C3574 ,C686_=_C3627 ,C686_=_C3748 ,C686_=_C3951 ,C686_=_C3994 ,\nC686_=_C4006 ,C686_=_C4058 ,C686_=_C4076 ,C686_=_C4101 ,C686_=_C4102 ,C735_=_C791 ,\nC735_=_C844 ,C735_=_C887 ,C735_=_C917 ,C735_=_C1064 ,C735_=_C1975 ,C735_=_C2103 ,\nC735_=_C2233 ,C735_=_C2342 ,C735_=_C2439 ,C735_=_C2887 ,C735_=_C2973 ,C735_=_C3199 ,\nC735_=_C3328 ,C735_=_C3355 ,C735_=_C3393 ,C735_=_C3418 ,C735_=_C3683 ,C735_=_C3741 ,\nC735_=_C3798 ,C735_=_C3941 ,C735_=_C3942 ,C735_=_C3943 ,C791_=_C844 ,C791_=_C887 ,\nC791_=_C917 ,C791_=_C1064 ,C791_=_C1975 ,C791_=_C2103 ,C791_=_C2233 ,C791_=_C2342 ,\nC791_=_C2439 ,C791_=_C2887 ,C791_=_C2973 ,C791_=_C3199 ,C791_=_C3328 ,C791_=_C3355 ,\nC791_=_C3393 ,C791_=_C3418 ,C791_=_C3683 ,C791_=_C3741 ,C791_=_C3798 ,C791_=_C3941 ,\nC791_=_C3942 ,C791_=_C3943 ,C820_=_C849 ,C820_=_C895 ,C820_=_C1145 ,C820_=_C1540 ,\nC820_=_C1693 ,C820_=_C1757 ,C820_=_C2443 ,C820_=_C2483 ,C820_=_C2892 ,C820_=_C2962 ,\nC820_=_C3281 ,C820_=_C3399 ,C820_=_C3406 ,C820_=_C3574 ,C820_=_C3627 ,C820_=_C3748 ,\nC820_=_C3951 ,C820_=_C3994 ,C820_=_C4006 ,C820_=_C4058 ,C820_=_C4076 ,C820_=_C4101 ,\nC820_=_C4102 ,C828_=_C839 ,C828_=_C844 ,C828_=_C849 ,C828_=_C872 ,C828_=_C1315 ,\nC828_=_C1316 ,C828_=_C1317 ,C828_=_C1318 ,C828_=_C1319 ,C828_=_C1320 ,C828_=_C1321 ,\nC828_=_C1322 ,C828_=_C1323 ,C828_=_C1324 ,C828_=_C1325 ,C828_=_C1326 ,C828_=_C1328 ,\nC828_=_C1329 ,C828_=_C1330 ,C828_=_C1331 ,C828_=_C1332 ,C828_=_C1334 ,C828_=_C1335 ,\nC828_=_C1336 ,C828_=_C1337 ,C839_=_C844 ,C839_=_C849 ,C839_=_C884 ,C839_=_C1535 ,\nC839_=_C1746 ,C839_=_C1840 ,C839_=_C2437 ,C839_=_C2557 ,C839_=_C2867 ,C839_=_C2882 ,\nC839_=_C2954 ,C839_=_C3392 ,C839_=_C3487 ,C839_=_C3586 ,C839_=_C3587 ,C839_=_C3588 ,\nC839_=_C3590 ,C839_=_C3591 ,C839_=_C3592 ,C839_=_C3593 ,C839_=_C3594 ,C839_=_C3596 ,\nC844_=_C849 ,C844_=_C887 ,C844_=_C917 ,C844_=_C1064 ,C844_=_C1975 ,C844_=_C2103 ,\nC844_=_C2233 ,C844_=_C2342 ,C844_=_C2439 ,C844_=_C2887 ,C844_=_C2973 ,C844_=_C3199 ,\nC844_=_C3328 ,C844_=_C3355 ,C844_=_C3393 ,C844_=_C3418 ,C844_=_C3683 ,C844_=_C3741 ,\nC844_=_C3798 ,C844_=_C3941 ,C844_=_C3942 ,C844_=_C3943 ,C849_=_C895 ,C849_=_C1145 ,\nC849_=_C1540 ,C849_=_C1693 ,C849_=_C1757 ,C849_=_C2443 ,C849_=_C2483 ,C849_=_C2892 ,\nC849_=_C2962 ,C849_=_C3281 ,C849_=_C3399 ,C849_=_C3406 ,C849_=_C3574 ,C849_=_C3627 ,\nC849_=_C3748 ,C849_=_C3951 ,C849_=_C3994 ,C849_=_C4006 ,C849_=_C4058 ,C849_=_C4076 ,\nC849_=_C4101 ,C849_=_C4102 ,C872_=_C884 ,C872_=_C887 ,C872_=_C895 ,C872_=_C1315 ,\nC872_=_C1316 ,C872_=_C1317 ,C872_=_C1318 ,C872_=_C1319 ,C872_=_C1320 ,C872_=_C1321 ,\nC872_=_C1322 ,C872_=_C1323 ,C872_=_C1324 ,C872_=_C1325 ,C872_=_C1326 ,C872_=_C1328 ,\nC872_=_C1329 ,C872_=_C1330 ,C872_=_C1331 ,C872_=_C1332</w:t>
      </w:r>
    </w:p>
    <w:p>
      <w:pPr>
        <w:pStyle w:val="PreformattedText"/>
        <w:bidi w:val="0"/>
        <w:spacing w:before="0" w:after="0"/>
        <w:jc w:val="left"/>
        <w:rPr/>
      </w:pPr>
      <w:r>
        <w:rPr/>
        <w:t xml:space="preserve"> </w:t>
      </w:r>
      <w:r>
        <w:rPr/>
        <w:t>,C872_=_C1334 ,C872_=_C1335 ,\nC872_=_C1336 ,C872_=_C1337 ,C884_=_C887 ,C884_=_C895 ,C884_=_C1535 ,C884_=_C1746 ,\nC884_=_C1840 ,C884_=_C2437 ,C884_=_C2557 ,C884_=_C2867 ,C884_=_C2882 ,C884_=_C2954 ,\nC884_=_C3392 ,C884_=_C3487 ,C884_=_C3586 ,C884_=_C3587 ,C884_=_C3588 ,C884_=_C3590 ,\nC884_=_C3591 ,C884_=_C3592 ,C884_=_C3593 ,C884_=_C3594 ,C884_=_C3596 ,C887_=_C895 ,\nC887_=_C917 ,C887_=_C1064 ,C887_=_C1975 ,C887_=_C2103 ,C887_=_C2233 ,C887_=_C2342 ,\nC887_=_C2439 ,C887_=_C2887 ,C887_=_C2973 ,C887_=_C3199 ,C887_=_C3328 ,C887_=_C3355 ,\nC887_=_C3393 ,C887_=_C3418 ,C887_=_C3683 ,C887_=_C3741 ,C887_=_C3798 ,C887_=_C3941 ,\nC887_=_C3942 ,C887_=_C3943 ,C895_=_C1145 ,C895_=_C1540 ,C895_=_C1693 ,C895_=_C1757 ,\nC895_=_C2443 ,C895_=_C2483 ,C895_=_C2892 ,C895_=_C2962 ,C895_=_C3281 ,C895_=_C3399 ,\nC895_=_C3406 ,C895_=_C3574 ,C895_=_C3627 ,C895_=_C3748 ,C895_=_C3951 ,C895_=_C3994 ,\nC895_=_C4006 ,C895_=_C4058 ,C895_=_C4076 ,C895_=_C4101 ,C895_=_C4102 ,C917_=_C1064 ,\nC917_=_C1975 ,C917_=_C2103 ,C917_=_C2233 ,C917_=_C2342 ,C917_=_C2439 ,C917_=_C2887 ,\nC917_=_C2973 ,C917_=_C3199 ,C917_=_C3328 ,C917_=_C3355 ,C917_=_C3393 ,C917_=_C3418 ,\nC917_=_C3683 ,C917_=_C3741 ,C917_=_C3798 ,C917_=_C3941 ,C917_=_C3942 ,C917_=_C3943 ,\nC1064_=_C1975 ,C1064_=_C2103 ,C1064_=_C2233 ,C1064_=_C2342 ,C1064_=_C2439 ,C1064_=_C2887 ,\nC1064_=_C2973 ,C1064_=_C3199 ,C1064_=_C3328 ,C1064_=_C3355 ,C1064_=_C3393 ,C1064_=_C3418 ,\nC1064_=_C3683 ,C1064_=_C3741 ,C1064_=_C3798 ,C1064_=_C3941 ,C1064_=_C3942 ,C1064_=_C3943 ,\nC1145_=_C1540 ,C1145_=_C1693 ,C1145_=_C1757 ,C1145_=_C2443 ,C1145_=_C2483 ,C1145_=_C2892 ,\nC1145_=_C2962 ,C1145_=_C3281 ,C1145_=_C3399 ,C1145_=_C3406 ,C1145_=_C3574 ,C1145_=_C3627 ,\nC1145_=_C3748 ,C1145_=_C3951 ,C1145_=_C3994 ,C1145_=_C4006 ,C1145_=_C4058 ,C1145_=_C4076 ,\nC1145_=_C4101 ,C1145_=_C4102 ,C1315_=_C1316 ,C1315_=_C1317 ,C1315_=_C1318 ,C1315_=_C1319 ,\nC1315_=_C1320 ,C1315_=_C1321 ,C1315_=_C1322 ,C1315_=_C1323 ,C1315_=_C1324 ,C1315_=_C1325 ,\nC1315_=_C1326 ,C1315_=_C1328 ,C1315_=_C1329 ,C1315_=_C1330 ,C1315_=_C1331 ,C1315_=_C1332 ,\nC1315_=_C1334 ,C1315_=_C1335 ,C1315_=_C1336 ,C1315_=_C1337 ,C1316_=_C1317 ,C1316_=_C1318 ,\nC1316_=_C1319 ,C1316_=_C1320 ,C1316_=_C1321 ,C1316_=_C1322 ,C1316_=_C1323 ,C1316_=_C1324 ,\nC1316_=_C1325 ,C1316_=_C1326 ,C1316_=_C1328 ,C1316_=_C1329 ,C1316_=_C1330 ,C1316_=_C1331 ,\nC1316_=_C1332 ,C1316_=_C1334 ,C1316_=_C1335 ,C1316_=_C1336 ,C1316_=_C1337 ,C1317_=_C1318 ,\nC1317_=_C1319 ,C1317_=_C1320 ,C1317_=_C1321 ,C1317_=_C1322 ,C1317_=_C1323 ,C1317_=_C1324 ,\nC1317_=_C1325 ,C1317_=_C1326 ,C1317_=_C1328 ,C1317_=_C1329 ,C1317_=_C1330 ,C1317_=_C1331 ,\nC1317_=_C1332 ,C1317_=_C1334 ,C1317_=_C1335 ,C1317_=_C1336 ,C1317_=_C1337 ,C1317_=_C1840 ,\nC1318_=_C1319 ,C1318_=_C1320 ,C1318_=_C1321 ,C1318_=_C1322 ,C1318_=_C1323 ,C1318_=_C1324 ,\nC1318_=_C1325 ,C1318_=_C1326 ,C1318_=_C1328 ,C1318_=_C1329 ,C1318_=_C1330 ,C1318_=_C1331 ,\nC1318_=_C1332 ,C1318_=_C1334 ,C1318_=_C1335 ,C1318_=_C1336 ,C1318_=_C1337 ,C1318_=_C2437 ,\nC1318_=_C2439 ,C1318_=_C2443 ,C1319_=_C1320 ,C1319_=_C1321 ,C1319_=_C1322 ,C1319_=_C1323 ,\nC1319_=_C1324 ,C1319_=_C1325 ,C1319_=_C1326 ,C1319_=_C1328 ,C1319_=_C1329 ,C1319_=_C1330 ,\nC1319_=_C1331 ,C1319_=_C1332 ,C1319_=_C1334 ,C1319_=_C1335 ,C1319_=_C1336 ,C1319_=_C1337 ,\nC1319_=_C2557 ,C1320_=_C1321 ,C1320_=_C1322 ,C1320_=_C1323 ,C1320_=_C1324 ,C1320_=_C1325 ,\nC1320_=_C1326 ,C1320_=_C1328 ,C1320_=_C1329 ,C1320_=_C1330 ,C1320_=_C1331 ,C1320_=_C1332 ,\nC1320_=_C1334 ,C1320_=_C1335 ,C1320_=_C1336 ,C1320_=_C1337 ,C1321_=_C1322 ,C1321_=_C1323 ,\nC1321_=_C1324 ,C1321_=_C1325 ,C1321_=_C1326 ,C1321_=_C1328 ,C1321_=_C1329 ,C1321_=_C1330 ,\nC1321_=_C1331 ,C1321_=_C1332 ,C1321_=_C1334 ,C1321_=_C1335 ,C1321_=_C1336 ,C1321_=_C1337 ,\nC1322_=_C1323 ,C1322_=_C1324 ,C1322_=_C1325 ,C1322_=_C1326 ,C1322_=_C1328 ,C1322_=_C1329 ,\nC1322_=_C1330 ,C1322_=_C1331 ,C1322_=_C1332 ,C1322_=_C1334 ,C1322_=_C1335 ,C1322_=_C1336 ,\nC1322_=_C1337 ,C1322_=_C2867 ,C1323_=_C1324 ,C1323_=_C1325 ,C1323_=_C1326 ,C1323_=_C1328 ,\nC1323_=_C1329 ,C1323_=_C1330 ,C1323_=_C1331 ,C1323_=_C1332 ,C1323_=_C1334 ,C1323_=_C1335 ,\nC1323_=_C1336 ,C1323_=_C1337 ,C1324_=_C1325 ,C1324_=_C1326 ,C1324_=_C1328 ,C1324_=_C1329 ,\nC1324_=_C1330 ,C1324_=_C1331 ,C1324_=_C1332 ,C1324_=_C1334 ,C1324_=_C1335 ,C1324_=_C1336 ,\nC1324_=_C1337 ,C1324_=_C3392 ,C1324_=_C3393 ,C1324_=_C3399 ,C1325_=_C1326 ,C1325_=_C1328 ,\nC1325_=_C1329 ,C1325_=_C1330 ,C1325_=_C1331 ,C1325_=_C1332 ,C1325_=_C1334 ,C1325_=_C1335 ,\nC1325_=_C1336 ,C1325_=_C1337 ,C1326_=_C1328 ,C1326_=_C1329 ,C1326_=_C1330 ,C1326_=_C1331 ,\nC1326_=_C1332 ,C1326_=_C1334 ,C1326_=_C1335 ,C1326_=_C1336 ,C1326_=_C1337 ,C1326_=_C3487 ,\nC1328_=_C1329 ,C1328_=_C1330 ,C1328_=_C1331 ,C1328_=_C1332 ,C1328_=_C1334 ,C1328_=_C1335 ,\nC1328_=_C1336 ,C1328_=_C1337 ,C1329_=_C1330 ,C1329_=_C1331 ,C1329_=_C1332 ,C1329_=_C1334 ,\nC1329_=_C1335 ,C1329_=_C1336 ,C1329_=_C1337 ,C1329_=_C3586 ,C1330_=_C1331 ,C1330_=_C1332 ,\nC1330_=_C1334 ,C1330_=_C1335 ,C1330_=_C1336 ,C1330_=_C1337 ,C1330_=_C3798 ,C1331_=_C1332 ,\nC1331_=_C1334 ,C1331_=_C1335 ,C1331_=_C1336 ,C1331_=_C1337 ,C1332_=_C1334 ,C1332_=_C1335 ,\nC1332_=_C1336 ,C1332_=_C1337 ,C1332_=_C3588 ,C1334_=_C1335 ,C1334_=_C1336 ,C1334_=_C1337 ,\nC1334_=_C3590 ,C1335_=_C1336 ,C1335_=_C1337 ,C1335_=_C3591 ,C1335_=_C3941 ,C1335_=_C3994 ,\nC1336_=_C1337 ,C1336_=_C3592 ,C1336_=_C4006 ,C1337_=_C3594 ,C1337_=_C3943 ,C1337_=_C4076 ,\nC1535_=_C1540 ,C1535_=_C1746 ,C1535_=_C1840 ,C1535_=_C2437 ,C1535_=_C2557 ,C1535_=_C2867 ,\nC1535_=_C2882 ,C1535_=_C2954 ,C1535_=_C3392 ,C1535_=_C3487 ,C1535_=_C3586 ,C1535_=_C3587 ,\nC1535_=_C3588 ,C1535_=_C3590 ,C1535_=_C3591 ,C1535_=_C3592 ,C1535_=_C3593 ,C1535_=_C3594 ,\nC1535_=_C3596 ,C1540_=_C1693 ,C1540_=_C1757 ,C1540_=_C2443 ,C1540_=_C2483 ,C1540_=_C2892 ,\nC1540_=_C2962 ,C1540_=_C3281 ,C1540_=_C3399 ,C1540_=_C3406 ,C1540_=_C3574 ,C1540_=_C3627 ,\nC1540_=_C3748 ,C1540_=_C3951 ,C1540_=_C3994 ,C1540_=_C4006 ,C1540_=_C4058 ,C1540_=_C4076 ,\nC1540_=_C4101 ,C1540_=_C4102 ,C1693_=_C1757 ,C1693_=_C2443 ,C1693_=_C2483 ,C1693_=_C2892 ,\nC1693_=_C2962 ,C1693_=_C3281 ,C1693_=_C3399 ,C1693_=_C3406 ,C1693_=_C3574 ,C1693_=_C3627 ,\nC1693_=_C3748 ,C1693_=_C3951 ,C1693_=_C3994 ,C1693_=_C4006 ,C1693_=_C4058 ,C1693_=_C4076 ,\nC1693_=_C4101 ,C1693_=_C4102 ,C1746_=_C1757 ,C1746_=_C1840 ,C1746_=_C2437 ,C1746_=_C2557 ,\nC1746_=_C2867 ,C1746_=_C2882 ,C1746_=_C2954 ,C1746_=_C3392 ,C1746_=_C3487 ,C1746_=_C3586 ,\nC1746_=_C3587 ,C1746_=_C3588 ,C1746_=_C3590 ,C1746_=_C3591 ,C1746_=_C3592 ,C1746_=_C3593 ,\nC1746_=_C3594 ,C1746_=_C3596 ,C1757_=_C2443 ,C1757_=_C2483 ,C1757_=_C2892 ,C1757_=_C2962 ,\nC1757_=_C3281 ,C1757_=_C3399 ,C1757_=_C3406 ,C1757_=_C3574 ,C1757_=_C3627 ,C1757_=_C3748 ,\nC1757_=_C3951 ,C1757_=_C3994 ,C1757_=_C4006 ,C1757_=_C4058 ,C1757_=_C4076 ,C1757_=_C4101 ,\nC1757_=_C4102 ,C1840_=_C2437 ,C1840_=_C2557 ,C1840_=_C2867 ,C1840_=_C2882 ,C1840_=_C2954 ,\nC1840_=_C3392 ,C1840_=_C3487 ,C1840_=_C3586 ,C1840_=_C3587 ,C1840_=_C3588 ,C1840_=_C3590 ,\nC1840_=_C3591 ,C1840_=_C3592 ,C1840_=_C3593 ,C1840_=_C3594 ,C1840_=_C3596 ,C1975_=_C2103 ,\nC1975_=_C2233 ,C1975_=_C2342 ,C1975_=_C2439 ,C1975_=_C2887 ,C1975_=_C2973 ,C1975_=_C3199 ,\nC1975_=_C3328 ,C1975_=_C3355 ,C1975_=_C3393 ,C1975_=_C3418 ,C1975_=_C3683 ,C1975_=_C3741 ,\nC1975_=_C3798 ,C1975_=_C3941 ,C1975_=_C3942 ,C1975_=_C3943 ,C2103_=_C2233 ,C2103_=_C2342 ,\nC2103_=_C2439 ,C2103_=_C2887 ,C2103_=_C2973 ,C2103_=_C3199 ,C2103_=_C3328 ,C2103_=_C3355 ,\nC2103_=_C3393 ,C2103_=_C3418 ,C2103_=_C3683 ,C2103_=_C3741 ,C2103_=_C3798 ,C2103_=_C3941 ,\nC2103_=_C3942 ,C2103_=_C3943 ,C2233_=_C2342 ,C2233_=_C2439 ,C2233_=_C2887 ,C2233_=_C2973 ,\nC2233_=_C3199 ,C2233_=_C3328 ,C2233_=_C3355 ,C2233_=_C3393 ,C2233_=_C3418 ,C2233_=_C3683 ,\nC2233_=_C3741 ,C2233_=_C3798 ,C2233_=_C3941 ,C2233_=_C3942 ,C2233_=_C3943 ,C2342_=_C2439 ,\nC2342_=_C2887 ,C2342_=_C2973 ,C2342_=_C3199 ,C2342_=_C3328 ,C2342_=_C3355 ,C2342_=_C3393 ,\nC2342_=_C3418 ,C2342_=_C3683 ,C2342_=_C3741 ,C2342_=_C3798 ,C2342_=_C3941 ,C2342_=_C3942 ,\nC2342_=_C3943 ,C2437_=_C2439 ,C2437_=_C2443 ,C2437_=_C2557 ,C2437_=_C2867 ,C2437_=_C2882 ,\nC2437_=_C2954 ,C2437_=_C3392 ,C2437_=_C3487 ,C2437_=_C3586 ,C2437_=_C3587 ,C2437_=_C3588 ,\nC2437_=_C3590 ,C2437_=_C3591 ,C2437_=_C3592 ,C2437_=_C3593 ,C2437_=_C3594 ,C2437_=_C3596 ,\nC2439_=_C2443 ,C2439_=_C2887 ,C2439_=_C2973 ,C2439_=_C3199 ,C2439_=_C3328 ,C2439_=_C3355 ,\nC2439_=_C3393 ,C2439_=_C3418 ,C2439_=_C3683 ,C2439_=_C3741 ,C2439_=_C3798 ,C2439_=_C3941 ,\nC2439_=_C3942 ,C2439_=_C3943 ,C2443_=_C2483 ,C2443_=_C2892 ,C2443_=_C2962 ,C2443_=_C3281 ,\nC2443_=_C3399 ,C2443_=_C3406 ,C2443_=_C3574 ,C2443_=_C3627 ,C2443_=_C3748 ,C2443_=_C3951 ,\nC2443_=_C3994 ,C2443_=_C4006 ,C2443_=_C4058 ,C2443_=_C4076 ,C2443_=_C4101 ,C2443_=_C4102 ,\nC2483_=_C2892 ,C2483_=_C2962 ,C2483_=_C3281 ,C2483_=_C3399 ,C2483_=_C3406 ,C2483_=_C3574 ,\nC2483_=_C3627 ,C2483_=_C3748 ,C2483_=_C3951 ,C2483_=_C3994 ,C2483_=_C4006 ,C2483_=_C4058 ,\nC2483_=_C4076 ,C2483_=_C4101 ,C2483_=_C4102 ,C2557_=_C2867 ,C2557_=_C2882 ,C2557_=_C2954 ,\nC2557_=_C3392 ,C2557_=_C3487 ,C2557_=_C3586 ,C2557_=_C3587 ,C2557_=_C3588 ,C2557_=_C3590 ,\nC2557_=_C3591 ,C2557_=_C3592 ,C2557_=_C3593 ,C2557_=_C3594 ,C2557_=_C3596 ,C2867_=_C2882 ,\nC2867_=_C2954 ,C2867_=_C3392 ,C2867_=_C3487 ,C2867_=_C3586 ,C2867_=_C3587 ,C2867_=_C3588 ,\nC2867_=_C3590 ,C2867_=_C3591 ,C2867_=_C3592 ,C2867_=_C3593 ,C2867_=_C3594 ,C2867_=_C3596 ,\nC2882_=_C2887 ,C2882_=_C2892 ,C2882_=_C2954 ,C2882_=_C3392 ,C2882_=_C3487 ,C2882_=_C3586 ,\nC2882_=_C3587 ,C2882_=_C3588 ,C2882_=_C3590 ,C2882_=_C3591 ,C2882_=_C3592 ,C2882_=_C3593 ,\nC2882_=_C3594 ,C2882_=_C3596 ,C2887_=_C2892 ,C2887_=_C2973 ,C2887_=_C3199 ,C2887_=_C3328 ,\nC2887_=_C3355 ,C2887_=_C3393 ,C2887_=_C3418 ,C2887_=_C3683 ,C2887_=_C3741 ,C2887_=_C3798 ,\nC2887_=_C3941 ,C2887_=_C3942 ,C2887_=_C3943 ,C2892_=_C2962 ,C2892_=_C3281 ,C2892_=_C3399 ,\nC2892_=_C3406 ,C2892_=_C3574 ,C2892_=_C3627 ,C2892_=_C3748 ,C2892_=_C3951 ,C2892_=_C3994 ,\nC2892_=_C4006 ,C2892_=_C4058</w:t>
      </w:r>
    </w:p>
    <w:p>
      <w:pPr>
        <w:pStyle w:val="PreformattedText"/>
        <w:bidi w:val="0"/>
        <w:spacing w:before="0" w:after="0"/>
        <w:jc w:val="left"/>
        <w:rPr/>
      </w:pPr>
      <w:r>
        <w:rPr/>
        <w:t xml:space="preserve"> </w:t>
      </w:r>
      <w:r>
        <w:rPr/>
        <w:t>,C2892_=_C4076 ,C2892_=_C4101 ,C2892_=_C4102 ,C2954_=_C2962 ,\nC2954_=_C3392 ,C2954_=_C3487 ,C2954_=_C3586 ,C2954_=_C3587 ,C2954_=_C3588 ,C2954_=_C3590 ,\nC2954_=_C3591 ,C2954_=_C3592 ,C2954_=_C3593 ,C2954_=_C3594 ,C2954_=_C3596 ,C2962_=_C3281 ,\nC2962_=_C3399 ,C2962_=_C3406 ,C2962_=_C3574 ,C2962_=_C3627 ,C2962_=_C3748 ,C2962_=_C3951 ,\nC2962_=_C3994 ,C2962_=_C4006 ,C2962_=_C4058 ,C2962_=_C4076 ,C2962_=_C4101 ,C2962_=_C4102 ,\nC2973_=_C3199 ,C2973_=_C3328 ,C2973_=_C3355 ,C2973_=_C3393 ,C2973_=_C3418 ,C2973_=_C3683 ,\nC2973_=_C3741 ,C2973_=_C3798 ,C2973_=_C3941 ,C2973_=_C3942 ,C2973_=_C3943 ,C3199_=_C3328 ,\nC3199_=_C3355 ,C3199_=_C3393 ,C3199_=_C3418 ,C3199_=_C3683 ,C3199_=_C3741 ,C3199_=_C3798 ,\nC3199_=_C3941 ,C3199_=_C3942 ,C3199_=_C3943 ,C3281_=_C3399 ,C3281_=_C3406 ,C3281_=_C3574 ,\nC3281_=_C3627 ,C3281_=_C3748 ,C3281_=_C3951 ,C3281_=_C3994 ,C3281_=_C4006 ,C3281_=_C4058 ,\nC3281_=_C4076 ,C3281_=_C4101 ,C3281_=_C4102 ,C3328_=_C3355 ,C3328_=_C3393 ,C3328_=_C3418 ,\nC3328_=_C3683 ,C3328_=_C3741 ,C3328_=_C3798 ,C3328_=_C3941 ,C3328_=_C3942 ,C3328_=_C3943 ,\nC3355_=_C3393 ,C3355_=_C3418 ,C3355_=_C3683 ,C3355_=_C3741 ,C3355_=_C3798 ,C3355_=_C3941 ,\nC3355_=_C3942 ,C3355_=_C3943 ,C3392_=_C3393 ,C3392_=_C3399 ,C3392_=_C3487 ,C3392_=_C3586 ,\nC3392_=_C3587 ,C3392_=_C3588 ,C3392_=_C3590 ,C3392_=_C3591 ,C3392_=_C3592 ,C3392_=_C3593 ,\nC3392_=_C3594 ,C3392_=_C3596 ,C3393_=_C3399 ,C3393_=_C3418 ,C3393_=_C3683 ,C3393_=_C3741 ,\nC3393_=_C3798 ,C3393_=_C3941 ,C3393_=_C3942 ,C3393_=_C3943 ,C3399_=_C3406 ,C3399_=_C3574 ,\nC3399_=_C3627 ,C3399_=_C3748 ,C3399_=_C3951 ,C3399_=_C3994 ,C3399_=_C4006 ,C3399_=_C4058 ,\nC3399_=_C4076 ,C3399_=_C4101 ,C3399_=_C4102 ,C3406_=_C3574 ,C3406_=_C3627 ,C3406_=_C3748 ,\nC3406_=_C3951 ,C3406_=_C3994 ,C3406_=_C4006 ,C3406_=_C4058 ,C3406_=_C4076 ,C3406_=_C4101 ,\nC3406_=_C4102 ,C3418_=_C3683 ,C3418_=_C3741 ,C3418_=_C3798 ,C3418_=_C3941 ,C3418_=_C3942 ,\nC3418_=_C3943 ,C3487_=_C3586 ,C3487_=_C3587 ,C3487_=_C3588 ,C3487_=_C3590 ,C3487_=_C3591 ,\nC3487_=_C3592 ,C3487_=_C3593 ,C3487_=_C3594 ,C3487_=_C3596 ,C3574_=_C3627 ,C3574_=_C3748 ,\nC3574_=_C3951 ,C3574_=_C3994 ,C3574_=_C4006 ,C3574_=_C4058 ,C3574_=_C4076 ,C3574_=_C4101 ,\nC3574_=_C4102 ,C3586_=_C3587 ,C3586_=_C3588 ,C3586_=_C3590 ,C3586_=_C3591 ,C3586_=_C3592 ,\nC3586_=_C3593 ,C3586_=_C3594 ,C3586_=_C3596 ,C3587_=_C3588 ,C3587_=_C3590 ,C3587_=_C3591 ,\nC3587_=_C3592 ,C3587_=_C3593 ,C3587_=_C3594 ,C3587_=_C3596 ,C3587_=_C3741 ,C3587_=_C3748 ,\nC3588_=_C3590 ,C3588_=_C3591 ,C3588_=_C3592 ,C3588_=_C3593 ,C3588_=_C3594 ,C3588_=_C3596 ,\nC3590_=_C3591 ,C3590_=_C3592 ,C3590_=_C3593 ,C3590_=_C3594 ,C3590_=_C3596 ,C3591_=_C3592 ,\nC3591_=_C3593 ,C3591_=_C3594 ,C3591_=_C3596 ,C3591_=_C3941 ,C3591_=_C3994 ,C3592_=_C3593 ,\nC3592_=_C3594 ,C3592_=_C3596 ,C3592_=_C4006 ,C3593_=_C3594 ,C3593_=_C3596 ,C3593_=_C4058 ,\nC3594_=_C3596 ,C3594_=_C3943 ,C3594_=_C4076 ,C3596_=_C4101 ,C3627_=_C3748 ,C3627_=_C3951 ,\nC3627_=_C3994 ,C3627_=_C4006 ,C3627_=_C4058 ,C3627_=_C4076 ,C3627_=_C4101 ,C3627_=_C4102 ,\nC3683_=_C3741 ,C3683_=_C3798 ,C3683_=_C3941 ,C3683_=_C3942 ,C3683_=_C3943 ,C3741_=_C3748 ,\nC3741_=_C3798 ,C3741_=_C3941 ,C3741_=_C3942 ,C3741_=_C3943 ,C3748_=_C3951 ,C3748_=_C3994 ,\nC3748_=_C4006 ,C3748_=_C4058 ,C3748_=_C4076 ,C3748_=_C4101 ,C3748_=_C4102 ,C3798_=_C3941 ,\nC3798_=_C3942 ,C3798_=_C3943 ,C3941_=_C3942 ,C3941_=_C3943 ,C3941_=_C3994 ,C3942_=_C3943 ,\nC3943_=_C4076 ,C3951_=_C3994 ,C3951_=_C4006 ,C3951_=_C4058 ,C3951_=_C4076 ,C3951_=_C4101 ,\nC3951_=_C4102 ,C3994_=_C4006 ,C3994_=_C4058 ,C3994_=_C4076 ,C3994_=_C4101 ,C3994_=_C4102 ,\nC4006_=_C4058 ,C4006_=_C4076 ,C4006_=_C4101 ,C4006_=_C4102 ,C4058_=_C4076 ,C4058_=_C4101 ,\nC4058_=_C4102 ,C4076_=_C4101 ,C4076_=_C4102 ,C4101_=_C4102 ,"];305[shape=box, label="id:305 level: 7\n106: C409 C445 C546 C572 C665 \nC671 C681 C687 C780 C821 C900 \nC966 C999 C1070 C1097 C1336 C1340 \nC1360 C1433 C1521 C1522 C1523 C1524 \nC1525 C1526 C1527 C1528 C1529 C1530 \nC1531 C1532 C1533 C1534 C1535 C1536 \nC1537 C1539 C1540 C1541 C1572 C1587 \nC1606 C1613 C1691 C1698 C1740 C1752 \nC1758 C1848 C1962 C1981 C2066 C2220 \nC2362 C2565 C2570 C2631 C2777 C2872 \nC2877 C2878 C2879 C2880 C2881 C2882 \nC2883 C2884 C2885 C2886 C2887 C2888 \nC2889 C2890 C2891 C2892 C2894 C2957 \nC2964 C3029 C3205 C3475 C3480 C3495 \nC3506 C3515 C3524 C3592 C3596 C3659 \nC3707 C3742 C3749 C3922 C3940 C3964 \nC4001 C4004 C4005 C4006 C4007 C4021 \nC4031 C4059 C4078 C4093 C4101 \n1507: C409_=_C681( C409 C681 ) C409_=_C1336( C409 C1336 ) C409_=_C1606( C409 C1606 ) C409_=_C1691( C409 C1691 ) C409_=_C1752( C409 C1752 ) \nC409_=_C1848( C409 C1848 ) C409_=_C2362( C409 C2362 ) C409_=_C2565( C409 C2565 ) C409_=_C2872( C409 C2872 ) C409_=_C2888( C409 C2888 ) C409_=_C2957( C409 C2957 ) \nC409_=_C3475( C409 C3475 ) C409_=_C3495( C409 C3495 ) C409_=_C3506( C409 C3506 ) C409_=_C3515( C409 C3515 ) C409_=_C3524( C409 C3524 ) C409_=_C3592( C409 C3592 ) \nC409_=_C3659( C409 C3659 ) C409_=_C3707( C409 C3707 ) C409_=_C3742( C409 C3742 ) C409_=_C3922( C409 C3922 ) C409_=_C3964( C409 C3964 ) C409_=_C4004( C409 C4004 ) \nC409_=_C4005( C409 C4005 ) C409_=_C4006( C409 C4006 ) C409_=_C4007( C409 C4007 ) C445_=_C665( C445 C665 ) C445_=_C900( C445 C900 ) C445_=_C999( C445 C999 ) \nC445_=_C1070( C445 C1070 ) C445_=_C1097( C445 C1097 ) C445_=_C1340( C445 C1340 ) C445_=_C1433( C445 C1433 ) C445_=_C1522( C445 C1522 ) C445_=_C1523( C445 C1523 ) \nC445_=_C1524( C445 C1524 ) C445_=_C1525( C445 C1525 ) C445_=_C1526( C445 C1526 ) C445_=_C1527( C445 C1527 ) C445_=_C1528( C445 C1528 ) C445_=_C1529( C445 C1529 ) \nC445_=_C1530( C445 C1530 ) C445_=_C1531( C445 C1531 ) C445_=_C1532( C445 C1532 ) C445_=_C1533( C445 C1533 ) C445_=_C1534( C445 C1534 ) C445_=_C1535( C445 C1535 ) \nC445_=_C1536( C445 C1536 ) C445_=_C1537( C445 C1537 ) C445_=_C1539( C445 C1539 ) C445_=_C1540( C445 C1540 ) C445_=_C1541( C445 C1541 ) C546_=_C687( C546 C687 ) \nC546_=_C821( C546 C821 ) C546_=_C966( C546 C966 ) C546_=_C1360( C546 C1360 ) C546_=_C1521( C546 C1521 ) C546_=_C1541( C546 C1541 ) C546_=_C1587( C546 C1587 ) \nC546_=_C1613( C546 C1613 ) C546_=_C1758( C546 C1758 ) C546_=_C1981( C546 C1981 ) C546_=_C2066( C546 C2066 ) C546_=_C2570( C546 C2570 ) C546_=_C2964( C546 C2964 ) \nC546_=_C3029( C546 C3029 ) C546_=_C3205( C546 C3205 ) C546_=_C3480( C546 C3480 ) C546_=_C3596( C546 C3596 ) C546_=_C3749( C546 C3749 ) C546_=_C3940( C546 C3940 ) \nC546_=_C4001( C546 C4001 ) C546_=_C4007( C546 C4007 ) C546_=_C4021( C546 C4021 ) C546_=_C4031( C546 C4031 ) C546_=_C4059( C546 C4059 ) C546_=_C4078( C546 C4078 ) \nC546_=_C4093( C546 C4093 ) C546_=_C4101( C546 C4101 ) C572_=_C671( C572 C671 ) C572_=_C780( C572 C780 ) C572_=_C1528( C572 C1528 ) C572_=_C1572( C572 C1572 ) \nC572_=_C1698( C572 C1698 ) C572_=_C1740( C572 C1740 ) C572_=_C1962( C572 C1962 ) C572_=_C2220( C572 C2220 ) C572_=_C2631( C572 C2631 ) C572_=_C2777( C572 C2777 ) \nC572_=_C2877( C572 C2877 ) C572_=_C2878( C572 C2878 ) C572_=_C2879( C572 C2879 ) C572_=_C2880( C572 C2880 ) C572_=_C2881( C572 C2881 ) C572_=_C2882( C572 C2882 ) \nC572_=_C2883( C572 C2883 ) C572_=_C2884( C572 C2884 ) C572_=_C2885( C572 C2885 ) C572_=_C2886( C572 C2886 ) C572_=_C2887( C572 C2887 ) C572_=_C2888( C572 C2888 ) \nC572_=_C2889( C572 C2889 ) C572_=_C2890( C572 C2890 ) C572_=_C2891( C572 C2891 ) C572_=_C2892( C572 C2892 ) C572_=_C2894( C572 C2894 ) C665_=_C671( C665 C671 ) \nC665_=_C681( C665 C681 ) C665_=_C687( C665 C687 ) C665_=_C900( C665 C900 ) C665_=_C999( C665 C999 ) C665_=_C1070( C665 C1070 ) C665_=_C1097( C665 C1097 ) \nC665_=_C1340( C665 C1340 ) C665_=_C1433( C665 C1433 ) C665_=_C1522( C665 C1522 ) C665_=_C1523( C665 C1523 ) C665_=_C1524( C665 C1524 ) C665_=_C1525( C665 C1525 ) \nC665_=_C1526( C665 C1526 ) C665_=_C1527( C665 C1527 ) C665_=_C1528( C665 C1528 ) C665_=_C1529( C665 C1529 ) C665_=_C1530( C665 C1530 ) C665_=_C1531( C665 C1531 ) \nC665_=_C1532( C665 C1532 ) C665_=_C1533( C665 C1533 ) C665_=_C1534( C665 C1534 ) C665_=_C1535( C665 C1535 ) C665_=_C1536( C665 C1536 ) C665_=_C1537( C665 C1537 ) \nC665_=_C1539( C665 C1539 ) C665_=_C1540( C665 C1540 ) C665_=_C1541( C665 C1541 ) C671_=_C681( C671 C681 ) C671_=_C687( C671 C687 ) C671_=_C780( C671 C780 ) \nC671_=_C1528( C671 C1528 ) C671_=_C1572( C671 C1572 ) C671_=_C1698( C671 C1698 ) C671_=_C1740( C671 C1740 ) C671_=_C1962( C671 C1962 ) C671_=_C2220( C671 C2220 ) \nC671_=_C2631( C671 C2631 ) C671_=_C2777( C671 C2777 ) C671_=_C2877( C671 C2877 ) C671_=_C2878( C671 C2878 ) C671_=_C2879( C671 C2879 ) C671_=_C2880( C671 C2880 ) \nC671_=_C2881( C671 C2881 ) C671_=_C2882( C671 C2882 ) C671_=_C2883( C671 C2883 ) C671_=_C2884( C671 C2884 ) C671_=_C2885( C671 C2885 ) C671_=_C2886( C671 C2886 ) \nC671_=_C2887( C671 C2887 ) C671_=_C2888( C671 C2888 ) C671_=_C2889( C671 C2889 ) C671_=_C2890( C671 C2890 ) C671_=_C2891( C671 C2891 ) C671_=_C2892( C671 C2892 ) \nC671_=_C2894( C671 C2894 ) C681_=_C687( C681 C687 ) C681_=_C1336( C681 C1336 ) C681_=_C1606( C681 C1606 ) C681_=_C1691( C681 C1691 ) C681_=_C1752( C681 C1752 ) \nC681_=_C1848( C681 C1848 ) C681_=_C2362( C681 C2362 ) C681_=_C2565( C681 C2565 ) C681_=_C2872( C681 C2872 ) C681_=_C2888( C681 C2888 ) C681_=_C2957( C681 C2957 ) \nC681_=_C3475( C681 C3475 ) C681_=_C3495( C681 C3495 ) C681_=_C3506( C681 C3506 ) C681_=_C3515( C681 C3515 ) C681_=_C3524( C681 C3524 ) C681_=_C3592( C681 C3592 ) \nC681_=_C3659( C681 C3659 ) C681_=_C3707( C681 C3707 ) C681_=_C3742( C681 C3742 ) C681_=_C3922( C681 C3922 ) C681_=_C3964( C681 C3964 ) C681_=_C4004( C681 C4004 ) \nC681_=_C4005( C681 C4005 ) C681_=_C4006( C681 C4006 ) C681_=_C4007( C681 C4007 ) C687_=_C821( C687 C821 ) C687_=_C966( C687 C966 ) C687_=_C1360( C687 C1360 ) \nC687_=_C1521( C687 C1521 ) C687_=_C1541( C687 C1541 ) C687_=_C1587( C687 C1587 ) C687_=_C1613( C687 C1613 ) C687_=_C1758( C687 C1758 ) C687_=_C1981( C687 C1981 ) \nC687_=_C2066( C687 C2066 ) C687_=_C2570( C687 C2570 ) C687_=_C2964( C687 C2964 ) C687_=_C3029( C687 C3029 ) C687_=_C3205( C687 C3205</w:t>
      </w:r>
    </w:p>
    <w:p>
      <w:pPr>
        <w:pStyle w:val="PreformattedText"/>
        <w:bidi w:val="0"/>
        <w:spacing w:before="0" w:after="0"/>
        <w:jc w:val="left"/>
        <w:rPr/>
      </w:pPr>
      <w:r>
        <w:rPr/>
        <w:t xml:space="preserve"> </w:t>
      </w:r>
      <w:r>
        <w:rPr/>
        <w:t>) C687_=_C3480( C687 C3480 ) \nC687_=_C3596( C687 C3596 ) C687_=_C3749( C687 C3749 ) C687_=_C3940( C687 C3940 ) C687_=_C4001( C687 C4001 ) C687_=_C4007( C687 C4007 ) C687_=_C4021( C687 C4021 ) \nC687_=_C4031( C687 C4031 ) C687_=_C4059( C687 C4059 ) C687_=_C4078( C687 C4078 ) C687_=_C4093( C687 C4093 ) C687_=_C4101( C687 C4101 ) C780_=_C1528( C780 C1528 ) \nC780_=_C1572( C780 C1572 ) C780_=_C1698( C780 C1698 ) C780_=_C1740( C780 C1740 ) C780_=_C1962( C780 C1962 ) C780_=_C2220( C780 C2220 ) C780_=_C2631( C780 C2631 ) \nC780_=_C2777( C780 C2777 ) C780_=_C2877( C780 C2877 ) C780_=_C2878( C780 C2878 ) C780_=_C2879( C780 C2879 ) C780_=_C2880( C780 C2880 ) C780_=_C2881( C780 C2881 ) \nC780_=_C2882( C780 C2882 ) C780_=_C2883( C780 C2883 ) C780_=_C2884( C780 C2884 ) C780_=_C2885( C780 C2885 ) C780_=_C2886( C780 C2886 ) C780_=_C2887( C780 C2887 ) \nC780_=_C2888( C780 C2888 ) C780_=_C2889( C780 C2889 ) C780_=_C2890( C780 C2890 ) C780_=_C2891( C780 C2891 ) C780_=_C2892( C780 C2892 ) C780_=_C2894( C780 C2894 ) \nC821_=_C966( C821 C966 ) C821_=_C1360( C821 C1360 ) C821_=_C1521( C821 C1521 ) C821_=_C1541( C821 C1541 ) C821_=_C1587( C821 C1587 ) C821_=_C1613( C821 C1613 ) \nC821_=_C1758( C821 C1758 ) C821_=_C1981( C821 C1981 ) C821_=_C2066( C821 C2066 ) C821_=_C2570( C821 C2570 ) C821_=_C2964( C821 C2964 ) C821_=_C3029( C821 C3029 ) \nC821_=_C3205( C821 C3205 ) C821_=_C3480( C821 C3480 ) C821_=_C3596( C821 C3596 ) C821_=_C3749( C821 C3749 ) C821_=_C3940( C821 C3940 ) C821_=_C4001( C821 C4001 ) \nC821_=_C4007( C821 C4007 ) C821_=_C4021( C821 C4021 ) C821_=_C4031( C821 C4031 ) C821_=_C4059( C821 C4059 ) C821_=_C4078( C821 C4078 ) C821_=_C4093( C821 C4093 ) \nC821_=_C4101( C821 C4101 ) C900_=_C999( C900 C999 ) C900_=_C1070( C900 C1070 ) C900_=_C1097( C900 C1097 ) C900_=_C1340( C900 C1340 ) C900_=_C1433( C900 C1433 ) \nC900_=_C1522( C900 C1522 ) C900_=_C1523( C900 C1523 ) C900_=_C1524( C900 C1524 ) C900_=_C1525( C900 C1525 ) C900_=_C1526( C900 C1526 ) C900_=_C1527( C900 C1527 ) \nC900_=_C1528( C900 C1528 ) C900_=_C1529( C900 C1529 ) C900_=_C1530( C900 C1530 ) C900_=_C1531( C900 C1531 ) C900_=_C1532( C900 C1532 ) C900_=_C1533( C900 C1533 ) \nC900_=_C1534( C900 C1534 ) C900_=_C1535( C900 C1535 ) C900_=_C1536( C900 C1536 ) C900_=_C1537( C900 C1537 ) C900_=_C1539( C900 C1539 ) C900_=_C1540( C900 C1540 ) \nC900_=_C1541( C900 C1541 ) C966_=_C1360( C966 C1360 ) C966_=_C1521( C966 C1521 ) C966_=_C1541( C966 C1541 ) C966_=_C1587( C966 C1587 ) C966_=_C1613( C966 C1613 ) \nC966_=_C1758( C966 C1758 ) C966_=_C1981( C966 C1981 ) C966_=_C2066( C966 C2066 ) C966_=_C2570( C966 C2570 ) C966_=_C2964( C966 C2964 ) C966_=_C3029( C966 C3029 ) \nC966_=_C3205( C966 C3205 ) C966_=_C3480( C966 C3480 ) C966_=_C3596( C966 C3596 ) C966_=_C3749( C966 C3749 ) C966_=_C3940( C966 C3940 ) C966_=_C4001( C966 C4001 ) \nC966_=_C4007( C966 C4007 ) C966_=_C4021( C966 C4021 ) C966_=_C4031( C966 C4031 ) C966_=_C4059( C966 C4059 ) C966_=_C4078( C966 C4078 ) C966_=_C4093( C966 C4093 ) \nC966_=_C4101( C966 C4101 ) C999_=_C1070( C999 C1070 ) C999_=_C1097( C999 C1097 ) C999_=_C1340( C999 C1340 ) C999_=_C1433( C999 C1433 ) C999_=_C1522( C999 C1522 ) \nC999_=_C1523( C999 C1523 ) C999_=_C1524( C999 C1524 ) C999_=_C1525( C999 C1525 ) C999_=_C1526( C999 C1526 ) C999_=_C1527( C999 C1527 ) C999_=_C1528( C999 C1528 ) \nC999_=_C1529( C999 C1529 ) C999_=_C1530( C999 C1530 ) C999_=_C1531( C999 C1531 ) C999_=_C1532( C999 C1532 ) C999_=_C1533( C999 C1533 ) C999_=_C1534( C999 C1534 ) \nC999_=_C1535( C999 C1535 ) C999_=_C1536( C999 C1536 ) C999_=_C1537( C999 C1537 ) C999_=_C1539( C999 C1539 ) C999_=_C1540( C999 C1540 ) C999_=_C1541( C999 C1541 ) \nC1070_=_C1097( C1070 C1097 ) C1070_=_C1340( C1070 C1340 ) C1070_=_C1433( C1070 C1433 ) C1070_=_C1522( C1070 C1522 ) C1070_=_C1523( C1070 C1523 ) C1070_=_C1524( C1070 C1524 ) \nC1070_=_C1525( C1070 C1525 ) C1070_=_C1526( C1070 C1526 ) C1070_=_C1527( C1070 C1527 ) C1070_=_C1528( C1070 C1528 ) C1070_=_C1529( C1070 C1529 ) C1070_=_C1530( C1070 C1530 ) \nC1070_=_C1531( C1070 C1531 ) C1070_=_C1532( C1070 C1532 ) C1070_=_C1533( C1070 C1533 ) C1070_=_C1534( C1070 C1534 ) C1070_=_C1535( C1070 C1535 ) C1070_=_C1536( C1070 C1536 ) \nC1070_=_C1537( C1070 C1537 ) C1070_=_C1539( C1070 C1539 ) C1070_=_C1540( C1070 C1540 ) C1070_=_C1541( C1070 C1541 ) C1097_=_C1340( C1097 C1340 ) C1097_=_C1433( C1097 C1433 ) \nC1097_=_C1522( C1097 C1522 ) C1097_=_C1523( C1097 C1523 ) C1097_=_C1524( C1097 C1524 ) C1097_=_C1525( C1097 C1525 ) C1097_=_C1526( C1097 C1526 ) C1097_=_C1527( C1097 C1527 ) \nC1097_=_C1528( C1097 C1528 ) C1097_=_C1529( C1097 C1529 ) C1097_=_C1530( C1097 C1530 ) C1097_=_C1531( C1097 C1531 ) C1097_=_C1532( C1097 C1532 ) C1097_=_C1533( C1097 C1533 ) \nC1097_=_C1534( C1097 C1534 ) C1097_=_C1535( C1097 C1535 ) C1097_=_C1536( C1097 C1536 ) C1097_=_C1537( C1097 C1537 ) C1097_=_C1539( C1097 C1539 ) C1097_=_C1540( C1097 C1540 ) \nC1097_=_C1541( C1097 C1541 ) C1336_=_C1606( C1336 C1606 ) C1336_=_C1691( C1336 C1691 ) C1336_=_C1752( C1336 C1752 ) C1336_=_C1848( C1336 C1848 ) C1336_=_C2362( C1336 C2362 ) \nC1336_=_C2565( C1336 C2565 ) C1336_=_C2872( C1336 C2872 ) C1336_=_C2888( C1336 C2888 ) C1336_=_C2957( C1336 C2957 ) C1336_=_C3475( C1336 C3475 ) C1336_=_C3495( C1336 C3495 ) \nC1336_=_C3506( C1336 C3506 ) C1336_=_C3515( C1336 C3515 ) C1336_=_C3524( C1336 C3524 ) C1336_=_C3592( C1336 C3592 ) C1336_=_C3659( C1336 C3659 ) C1336_=_C3707( C1336 C3707 ) \nC1336_=_C3742( C1336 C3742 ) C1336_=_C3922( C1336 C3922 ) C1336_=_C3964( C1336 C3964 ) C1336_=_C4004( C1336 C4004 ) C1336_=_C4005( C1336 C4005 ) C1336_=_C4006( C1336 C4006 ) \nC1336_=_C4007( C1336 C4007 ) C1340_=_C1360( C1340 C1360 ) C1340_=_C1433( C1340 C1433 ) C1340_=_C1522( C1340 C1522 ) C1340_=_C1523( C1340 C1523 ) C1340_=_C1524( C1340 C1524 ) \nC1340_=_C1525( C1340 C1525 ) C1340_=_C1526( C1340 C1526 ) C1340_=_C1527( C1340 C1527 ) C1340_=_C1528( C1340 C1528 ) C1340_=_C1529( C1340 C1529 ) C1340_=_C1530( C1340 C1530 ) \nC1340_=_C1531( C1340 C1531 ) C1340_=_C1532( C1340 C1532 ) C1340_=_C1533( C1340 C1533 ) C1340_=_C1534( C1340 C1534 ) C1340_=_C1535( C1340 C1535 ) C1340_=_C1536( C1340 C1536 ) \nC1340_=_C1537( C1340 C1537 ) C1340_=_C1539( C1340 C1539 ) C1340_=_C1540( C1340 C1540 ) C1340_=_C1541( C1340 C1541 ) C1360_=_C1521( C1360 C1521 ) C1360_=_C1541( C1360 C1541 ) \nC1360_=_C1587( C1360 C1587 ) C1360_=_C1613( C1360 C1613 ) C1360_=_C1758( C1360 C1758 ) C1360_=_C1981( C1360 C1981 ) C1360_=_C2066( C1360 C2066 ) C1360_=_C2570( C1360 C2570 ) \nC1360_=_C2964( C1360 C2964 ) C1360_=_C3029( C1360 C3029 ) C1360_=_C3205( C1360 C3205 ) C1360_=_C3480( C1360 C3480 ) C1360_=_C3596( C1360 C3596 ) C1360_=_C3749( C1360 C3749 ) \nC1360_=_C3940( C1360 C3940 ) C1360_=_C4001( C1360 C4001 ) C1360_=_C4007( C1360 C4007 ) C1360_=_C4021( C1360 C4021 ) C1360_=_C4031( C1360 C4031 ) C1360_=_C4059( C1360 C4059 ) \nC1360_=_C4078( C1360 C4078 ) C1360_=_C4093( C1360 C4093 ) C1360_=_C4101( C1360 C4101 ) C1433_=_C1522( C1433 C1522 ) C1433_=_C1523( C1433 C1523 ) C1433_=_C1524( C1433 C1524 ) \nC1433_=_C1525( C1433 C1525 ) C1433_=_C1526( C1433 C1526 ) C1433_=_C1527( C1433 C1527 ) C1433_=_C1528( C1433 C1528 ) C1433_=_C1529( C1433 C1529 ) C1433_=_C1530( C1433 C1530 ) \nC1433_=_C1531( C1433 C1531 ) C1433_=_C1532( C1433 C1532 ) C1433_=_C1533( C1433 C1533 ) C1433_=_C1534( C1433 C1534 ) C1433_=_C1535( C1433 C1535 ) C1433_=_C1536( C1433 C1536 ) \nC1433_=_C1537( C1433 C1537 ) C1433_=_C1539( C1433 C1539 ) C1433_=_C1540( C1433 C1540 ) C1433_=_C1541( C1433 C1541 ) C1521_=_C1541( C1521 C1541 ) C1521_=_C1587( C1521 C1587 ) \nC1521_=_C1613( C1521 C1613 ) C1521_=_C1758( C1521 C1758 ) C1521_=_C1981( C1521 C1981 ) C1521_=_C2066( C1521 C2066 ) C1521_=_C2570( C1521 C2570 ) C1521_=_C2964( C1521 C2964 ) \nC1521_=_C3029( C1521 C3029 ) C1521_=_C3205( C1521 C3205 ) C1521_=_C3480( C1521 C3480 ) C1521_=_C3596( C1521 C3596 ) C1521_=_C3749( C1521 C3749 ) C1521_=_C3940( C1521 C3940 ) \nC1521_=_C4001( C1521 C4001 ) C1521_=_C4007( C1521 C4007 ) C1521_=_C4021( C1521 C4021 ) C1521_=_C4031( C1521 C4031 ) C1521_=_C4059( C1521 C4059 ) C1521_=_C4078( C1521 C4078 ) \nC1521_=_C4093( C1521 C4093 ) C1521_=_C4101( C1521 C4101 ) C1522_=_C1523( C1522 C1523 ) C1522_=_C1524( C1522 C1524 ) C1522_=_C1525( C1522 C1525 ) C1522_=_C1526( C1522 C1526 ) \nC1522_=_C1527( C1522 C1527 ) C1522_=_C1528( C1522 C1528 ) C1522_=_C1529( C1522 C1529 ) C1522_=_C1530( C1522 C1530 ) C1522_=_C1531( C1522 C1531 ) C1522_=_C1532( C1522 C1532 ) \nC1522_=_C1533( C1522 C1533 ) C1522_=_C1534( C1522 C1534 ) C1522_=_C1535( C1522 C1535 ) C1522_=_C1536( C1522 C1536 ) C1522_=_C1537( C1522 C1537 ) C1522_=_C1539( C1522 C1539 ) \nC1522_=_C1540( C1522 C1540 ) C1522_=_C1541( C1522 C1541 ) C1523_=_C1524( C1523 C1524 ) C1523_=_C1525( C1523 C1525 ) C1523_=_C1526( C1523 C1526 ) C1523_=_C1527( C1523 C1527 ) \nC1523_=_C1528( C1523 C1528 ) C1523_=_C1529( C1523 C1529 ) C1523_=_C1530( C1523 C1530 ) C1523_=_C1531( C1523 C1531 ) C1523_=_C1532( C1523 C1532 ) C1523_=_C1533( C1523 C1533 ) \nC1523_=_C1534( C1523 C1534 ) C1523_=_C1535( C1523 C1535 ) C1523_=_C1536( C1523 C1536 ) C1523_=_C1537( C1523 C1537 ) C1523_=_C1539( C1523 C1539 ) C1523_=_C1540( C1523 C1540 ) \nC1523_=_C1541( C1523 C1541 ) C1523_=_C1740( C1523 C1740 ) C1523_=_C1752( C1523 C1752 ) C1523_=_C1758( C1523 C1758 ) C1524_=_C1525( C1524 C1525 ) C1524_=_C1526( C1524 C1526 ) \nC1524_=_C1527( C1524 C1527 ) C1524_=_C1528( C1524 C1528 ) C1524_=_C1529( C1524 C1529 ) C1524_=_C1530( C1524 C1530 ) C1524_=_C1531( C1524 C1531 ) C1524_=_C1532( C1524 C1532 ) \nC1524_=_C1533( C1524 C1533 ) C1524_=_C1534( C1524 C1534 ) C1524_=_C1535( C1524 C1535 ) C1524_=_C1536( C1524 C1536 ) C1524_=_C1537( C1524 C1537 ) C1524_=_C1539( C1524 C1539 ) \nC1524_=_C1540( C1524 C1540 ) C1524_=_C1541( C1524 C1541 ) C1525_=_C1526( C1525 C1526 ) C1525_=_C1527( C1525 C1527 ) C1525_=_C1528( C1525 C1528 ) C1525_=_C1529( C1525 C1529 ) \nC1525_=_C1530( C1525 C1530 ) C1525_=_C1531( C1525 C1531 ) C1525_=_C1532( C1525 C1532 ) C1525_=_C1533( C1525</w:t>
      </w:r>
    </w:p>
    <w:p>
      <w:pPr>
        <w:pStyle w:val="PreformattedText"/>
        <w:bidi w:val="0"/>
        <w:spacing w:before="0" w:after="0"/>
        <w:jc w:val="left"/>
        <w:rPr/>
      </w:pPr>
      <w:r>
        <w:rPr/>
        <w:t xml:space="preserve"> </w:t>
      </w:r>
      <w:r>
        <w:rPr/>
        <w:t>C1533 ) C1525_=_C1534( C1525 C1534 ) C1525_=_C1535( C1525 C1535 ) \nC1525_=_C1536( C1525 C1536 ) C1525_=_C1537( C1525 C1537 ) C1525_=_C1539( C1525 C1539 ) C1525_=_C1540( C1525 C1540 ) C1525_=_C1541( C1525 C1541 ) C1526_=_C1527( C1526 C1527 ) \nC1526_=_C1528( C1526 C1528 ) C1526_=_C1529( C1526 C1529 ) C1526_=_C1530( C1526 C1530 ) C1526_=_C1531( C1526 C1531 ) C1526_=_C1532( C1526 C1532 ) C1526_=_C1533( C1526 C1533 ) \nC1526_=_C1534( C1526 C1534 ) C1526_=_C1535( C1526 C1535 ) C1526_=_C1536( C1526 C1536 ) C1526_=_C1537( C1526 C1537 ) C1526_=_C1539( C1526 C1539 ) C1526_=_C1540( C1526 C1540 ) \nC1526_=_C1541( C1526 C1541 ) C1527_=_C1528( C1527 C1528 ) C1527_=_C1529( C1527 C1529 ) C1527_=_C1530( C1527 C1530 ) C1527_=_C1531( C1527 C1531 ) C1527_=_C1532( C1527 C1532 ) \nC1527_=_C1533( C1527 C1533 ) C1527_=_C1534( C1527 C1534 ) C1527_=_C1535( C1527 C1535 ) C1527_=_C1536( C1527 C1536 ) C1527_=_C1537( C1527 C1537 ) C1527_=_C1539( C1527 C1539 ) \nC1527_=_C1540( C1527 C1540 ) C1527_=_C1541( C1527 C1541 ) C1528_=_C1529( C1528 C1529 ) C1528_=_C1530( C1528 C1530 ) C1528_=_C1531( C1528 C1531 ) C1528_=_C1532( C1528 C1532 ) \nC1528_=_C1533( C1528 C1533 ) C1528_=_C1534( C1528 C1534 ) C1528_=_C1535( C1528 C1535 ) C1528_=_C1536( C1528 C1536 ) C1528_=_C1537( C1528 C1537 ) C1528_=_C1539( C1528 C1539 ) \nC1528_=_C1540( C1528 C1540 ) C1528_=_C1541( C1528 C1541 ) C1528_=_C1572( C1528 C1572 ) C1528_=_C1698( C1528 C1698 ) C1528_=_C1740( C1528 C1740 ) C1528_=_C1962( C1528 C1962 ) \nC1528_=_C2220( C1528 C2220 ) C1528_=_C2631( C1528 C2631 ) C1528_=_C2777( C1528 C2777 ) C1528_=_C2877( C1528 C2877 ) C1528_=_C2878( C1528 C2878 ) C1528_=_C2879( C1528 C2879 ) \nC1528_=_C2880( C1528 C2880 ) C1528_=_C2881( C1528 C2881 ) C1528_=_C2882( C1528 C2882 ) C1528_=_C2883( C1528 C2883 ) C1528_=_C2884( C1528 C2884 ) C1528_=_C2885( C1528 C2885 ) \nC1528_=_C2886( C1528 C2886 ) C1528_=_C2887( C1528 C2887 ) C1528_=_C2888( C1528 C2888 ) C1528_=_C2889( C1528 C2889 ) C1528_=_C2890( C1528 C2890 ) C1528_=_C2891( C1528 C2891 ) \nC1528_=_C2892( C1528 C2892 ) C1528_=_C2894( C1528 C2894 ) C1529_=_C1530( C1529 C1530 ) C1529_=_C1531( C1529 C1531 ) C1529_=_C1532( C1529 C1532 ) C1529_=_C1533( C1529 C1533 ) \nC1529_=_C1534( C1529 C1534 ) C1529_=_C1535( C1529 C1535 ) C1529_=_C1536( C1529 C1536 ) C1529_=_C1537( C1529 C1537 ) C1529_=_C1539( C1529 C1539 ) C1529_=_C1540( C1529 C1540 ) \nC1529_=_C1541( C1529 C1541 ) C1530_=_C1531( C1530 C1531 ) C1530_=_C1532( C1530 C1532 ) C1530_=_C1533( C1530 C1533 ) C1530_=_C1534( C1530 C1534 ) C1530_=_C1535( C1530 C1535 ) \nC1530_=_C1536( C1530 C1536 ) C1530_=_C1537( C1530 C1537 ) C1530_=_C1539( C1530 C1539 ) C1530_=_C1540( C1530 C1540 ) C1530_=_C1541( C1530 C1541 ) C1530_=_C2877( C1530 C2877 ) \nC1530_=_C2957( C1530 C2957 ) C1530_=_C2964( C1530 C2964 ) C1531_=_C1532( C1531 C1532 ) C1531_=_C1533( C1531 C1533 ) C1531_=_C1534( C1531 C1534 ) C1531_=_C1535( C1531 C1535 ) \nC1531_=_C1536( C1531 C1536 ) C1531_=_C1537( C1531 C1537 ) C1531_=_C1539( C1531 C1539 ) C1531_=_C1540( C1531 C1540 ) C1531_=_C1541( C1531 C1541 ) C1532_=_C1533( C1532 C1533 ) \nC1532_=_C1534( C1532 C1534 ) C1532_=_C1535( C1532 C1535 ) C1532_=_C1536( C1532 C1536 ) C1532_=_C1537( C1532 C1537 ) C1532_=_C1539( C1532 C1539 ) C1532_=_C1540( C1532 C1540 ) \nC1532_=_C1541( C1532 C1541 ) C1533_=_C1534( C1533 C1534 ) C1533_=_C1535( C1533 C1535 ) C1533_=_C1536( C1533 C1536 ) C1533_=_C1537( C1533 C1537 ) C1533_=_C1539( C1533 C1539 ) \nC1533_=_C1540( C1533 C1540 ) C1533_=_C1541( C1533 C1541 ) C1534_=_C1535( C1534 C1535 ) C1534_=_C1536( C1534 C1536 ) C1534_=_C1537( C1534 C1537 ) C1534_=_C1539( C1534 C1539 ) \nC1534_=_C1540( C1534 C1540 ) C1534_=_C1541( C1534 C1541 ) C1535_=_C1536( C1535 C1536 ) C1535_=_C1537( C1535 C1537 ) C1535_=_C1539( C1535 C1539 ) C1535_=_C1540( C1535 C1540 ) \nC1535_=_C1541( C1535 C1541 ) C1535_=_C2882( C1535 C2882 ) C1535_=_C3592( C1535 C3592 ) C1535_=_C3596( C1535 C3596 ) C1536_=_C1537( C1536 C1537 ) C1536_=_C1539( C1536 C1539 ) \nC1536_=_C1540( C1536 C1540 ) C1536_=_C1541( C1536 C1541 ) C1536_=_C2885( C1536 C2885 ) C1536_=_C3742( C1536 C3742 ) C1536_=_C3749( C1536 C3749 ) C1537_=_C1539( C1537 C1539 ) \nC1537_=_C1540( C1537 C1540 ) C1537_=_C1541( C1537 C1541 ) C1539_=_C1540( C1539 C1540 ) C1539_=_C1541( C1539 C1541 ) C1539_=_C2891( C1539 C2891 ) C1539_=_C4004( C1539 C4004 ) \nC1539_=_C4059( C1539 C4059 ) C1540_=_C1541( C1540 C1541 ) C1540_=_C2892( C1540 C2892 ) C1540_=_C4006( C1540 C4006 ) C1540_=_C4101( C1540 C4101 ) C1541_=_C1587( C1541 C1587 ) \nC1541_=_C1613( C1541 C1613 ) C1541_=_C1758( C1541 C1758 ) C1541_=_C1981( C1541 C1981 ) C1541_=_C2066( C1541 C2066 ) C1541_=_C2570( C1541 C2570 ) C1541_=_C2964( C1541 C2964 ) \nC1541_=_C3029( C1541 C3029 ) C1541_=_C3205( C1541 C3205 ) C1541_=_C3480( C1541 C3480 ) C1541_=_C3596( C1541 C3596 ) C1541_=_C3749( C1541 C3749 ) C1541_=_C3940( C1541 C3940 ) \nC1541_=_C4001( C1541 C4001 ) C1541_=_C4007( C1541 C4007 ) C1541_=_C4021( C1541 C4021 ) C1541_=_C4031( C1541 C4031 ) C1541_=_C4059( C1541 C4059 ) C1541_=_C4078( C1541 C4078 ) \nC1541_=_C4093( C1541 C4093 ) C1541_=_C4101( C1541 C4101 ) C1572_=_C1587( C1572 C1587 ) C1572_=_C1698( C1572 C1698 ) C1572_=_C1740( C1572 C1740 ) C1572_=_C1962( C1572 C1962 ) \nC1572_=_C2220( C1572 C2220 ) C1572_=_C2631( C1572 C2631 ) C1572_=_C2777( C1572 C2777 ) C1572_=_C2877( C1572 C2877 ) C1572_=_C2878( C1572 C2878 ) C1572_=_C2879( C1572 C2879 ) \nC1572_=_C2880( C1572 C2880 ) C1572_=_C2881( C1572 C2881 ) C1572_=_C2882( C1572 C2882 ) C1572_=_C2883( C1572 C2883 ) C1572_=_C2884( C1572 C2884 ) C1572_=_C2885( C1572 C2885 ) \nC1572_=_C2886( C1572 C2886 ) C1572_=_C2887( C1572 C2887 ) C1572_=_C2888( C1572 C2888 ) C1572_=_C2889( C1572 C2889 ) C1572_=_C2890( C1572 C2890 ) C1572_=_C2891( C1572 C2891 ) \nC1572_=_C2892( C1572 C2892 ) C1572_=_C2894( C1572 C2894 ) C1587_=_C1613( C1587 C1613 ) C1587_=_C1758( C1587 C1758 ) C1587_=_C1981( C1587 C1981 ) C1587_=_C2066( C1587 C2066 ) \nC1587_=_C2570( C1587 C2570 ) C1587_=_C2964( C1587 C2964 ) C1587_=_C3029( C1587 C3029 ) C1587_=_C3205( C1587 C3205 ) C1587_=_C3480( C1587 C3480 ) C1587_=_C3596( C1587 C3596 ) \nC1587_=_C3749( C1587 C3749 ) C1587_=_C3940( C1587 C3940 ) C1587_=_C4001( C1587 C4001 ) C1587_=_C4007( C1587 C4007 ) C1587_=_C4021( C1587 C4021 ) C1587_=_C4031( C1587 C4031 ) \nC1587_=_C4059( C1587 C4059 ) C1587_=_C4078( C1587 C4078 ) C1587_=_C4093( C1587 C4093 ) C1587_=_C4101( C1587 C4101 ) C1606_=_C1613( C1606 C1613 ) C1606_=_C1691( C1606 C1691 ) \nC1606_=_C1752( C1606 C1752 ) C1606_=_C1848( C1606 C1848 ) C1606_=_C2362( C1606 C2362 ) C1606_=_C2565( C1606 C2565 ) C1606_=_C2872( C1606 C2872 ) C1606_=_C2888( C1606 C2888 ) \nC1606_=_C2957( C1606 C2957 ) C1606_=_C3475( C1606 C3475 ) C1606_=_C3495( C1606 C3495 ) C1606_=_C3506( C1606 C3506 ) C1606_=_C3515( C1606 C3515 ) C1606_=_C3524( C1606 C3524 ) \nC1606_=_C3592( C1606 C3592 ) C1606_=_C3659( C1606 C3659 ) C1606_=_C3707( C1606 C3707 ) C1606_=_C3742( C1606 C3742 ) C1606_=_C3922( C1606 C3922 ) C1606_=_C3964( C1606 C3964 ) \nC1606_=_C4004( C1606 C4004 ) C1606_=_C4005( C1606 C4005 ) C1606_=_C4006( C1606 C4006 ) C1606_=_C4007( C1606 C4007 ) C1613_=_C1758( C1613 C1758 ) C1613_=_C1981( C1613 C1981 ) \nC1613_=_C2066( C1613 C2066 ) C1613_=_C2570( C1613 C2570 ) C1613_=_C2964( C1613 C2964 ) C1613_=_C3029( C1613 C3029 ) C1613_=_C3205( C1613 C3205 ) C1613_=_C3480( C1613 C3480 ) \nC1613_=_C3596( C1613 C3596 ) C1613_=_C3749( C1613 C3749 ) C1613_=_C3940( C1613 C3940 ) C1613_=_C4001( C1613 C4001 ) C1613_=_C4007( C1613 C4007 ) C1613_=_C4021( C1613 C4021 ) \nC1613_=_C4031( C1613 C4031 ) C1613_=_C4059( C1613 C4059 ) C1613_=_C4078( C1613 C4078 ) C1613_=_C4093( C1613 C4093 ) C1613_=_C4101( C1613 C4101 ) C1691_=_C1752( C1691 C1752 ) \nC1691_=_C1848( C1691 C1848 ) C1691_=_C2362( C1691 C2362 ) C1691_=_C2565( C1691 C2565 ) C1691_=_C2872( C1691 C2872 ) C1691_=_C2888( C1691 C2888 ) C1691_=_C2957( C1691 C2957 ) \nC1691_=_C3475( C1691 C3475 ) C1691_=_C3495( C1691 C3495 ) C1691_=_C3506( C1691 C3506 ) C1691_=_C3515( C1691 C3515 ) C1691_=_C3524( C1691 C3524 ) C1691_=_C3592( C1691 C3592 ) \nC1691_=_C3659( C1691 C3659 ) C1691_=_C3707( C1691 C3707 ) C1691_=_C3742( C1691 C3742 ) C1691_=_C3922( C1691 C3922 ) C1691_=_C3964( C1691 C3964 ) C1691_=_C4004( C1691 C4004 ) \nC1691_=_C4005( C1691 C4005 ) C1691_=_C4006( C1691 C4006 ) C1691_=_C4007( C1691 C4007 ) C1698_=_C1740( C1698 C1740 ) C1698_=_C1962( C1698 C1962 ) C1698_=_C2220( C1698 C2220 ) \nC1698_=_C2631( C1698 C2631 ) C1698_=_C2777( C1698 C2777 ) C1698_=_C2877( C1698 C2877 ) C1698_=_C2878( C1698 C2878 ) C1698_=_C2879( C1698 C2879 ) C1698_=_C2880( C1698 C2880 ) \nC1698_=_C2881( C1698 C2881 ) C1698_=_C2882( C1698 C2882 ) C1698_=_C2883( C1698 C2883 ) C1698_=_C2884( C1698 C2884 ) C1698_=_C2885( C1698 C2885 ) C1698_=_C2886( C1698 C2886 ) \nC1698_=_C2887( C1698 C2887 ) C1698_=_C2888( C1698 C2888 ) C1698_=_C2889( C1698 C2889 ) C1698_=_C2890( C1698 C2890 ) C1698_=_C2891( C1698 C2891 ) C1698_=_C2892( C1698 C2892 ) \nC1698_=_C2894( C1698 C2894 ) C1740_=_C1752( C1740 C1752 ) C1740_=_C1758( C1740 C1758 ) C1740_=_C1962( C1740 C1962 ) C1740_=_C2220( C1740 C2220 ) C1740_=_C2631( C1740 C2631 ) \nC1740_=_C2777( C1740 C2777 ) C1740_=_C2877( C1740 C2877 ) C1740_=_C2878( C1740 C2878 ) C1740_=_C2879( C1740 C2879 ) C1740_=_C2880( C1740 C2880 ) C1740_=_C2881( C1740 C2881 ) \nC1740_=_C2882( C1740 C2882 ) C1740_=_C2883( C1740 C2883 ) C1740_=_C2884( C1740 C2884 ) C1740_=_C2885( C1740 C2885 ) C1740_=_C2886( C1740 C2886 ) C1740_=_C2887( C1740 C2887 ) \nC1740_=_C2888( C1740 C2888 ) C1740_=_C2889( C1740 C2889 ) C1740_=_C2890( C1740 C2890 ) C1740_=_C2891( C1740 C2891 ) C1740_=_C2892( C1740 C2892 ) C1740_=_C2894( C1740 C2894 ) \nC1752_=_C1758( C1752 C1758 ) C1752_=_C1848( C1752 C1848 ) C1752_=_C2362( C1752 C2362 ) C1752_=_C2565( C1752 C2565 ) C1752_=_C2872( C1752 C2872 ) C1752_=_C2888( C1752 C2888 ) \nC1752_=_C2957( C1752 C2957 ) C1752_=_C3475( C1752 C3475 ) C1752_=_C3495( C1752 C3495 ) C1752_=_C3506( C1752 C3506 ) C1752_=_C3515( C1752 C3515 ) C1752_=_C3524(</w:t>
      </w:r>
    </w:p>
    <w:p>
      <w:pPr>
        <w:pStyle w:val="PreformattedText"/>
        <w:bidi w:val="0"/>
        <w:spacing w:before="0" w:after="0"/>
        <w:jc w:val="left"/>
        <w:rPr/>
      </w:pPr>
      <w:r>
        <w:rPr/>
        <w:t xml:space="preserve"> </w:t>
      </w:r>
      <w:r>
        <w:rPr/>
        <w:t>C1752 C3524 ) \nC1752_=_C3592( C1752 C3592 ) C1752_=_C3659( C1752 C3659 ) C1752_=_C3707( C1752 C3707 ) C1752_=_C3742( C1752 C3742 ) C1752_=_C3922( C1752 C3922 ) C1752_=_C3964( C1752 C3964 ) \nC1752_=_C4004( C1752 C4004 ) C1752_=_C4005( C1752 C4005 ) C1752_=_C4006( C1752 C4006 ) C1752_=_C4007( C1752 C4007 ) C1758_=_C1981( C1758 C1981 ) C1758_=_C2066( C1758 C2066 ) \nC1758_=_C2570( C1758 C2570 ) C1758_=_C2964( C1758 C2964 ) C1758_=_C3029( C1758 C3029 ) C1758_=_C3205( C1758 C3205 ) C1758_=_C3480( C1758 C3480 ) C1758_=_C3596( C1758 C3596 ) \nC1758_=_C3749( C1758 C3749 ) C1758_=_C3940( C1758 C3940 ) C1758_=_C4001( C1758 C4001 ) C1758_=_C4007( C1758 C4007 ) C1758_=_C4021( C1758 C4021 ) C1758_=_C4031( C1758 C4031 ) \nC1758_=_C4059( C1758 C4059 ) C1758_=_C4078( C1758 C4078 ) C1758_=_C4093( C1758 C4093 ) C1758_=_C4101( C1758 C4101 ) C1848_=_C2362( C1848 C2362 ) C1848_=_C2565( C1848 C2565 ) \nC1848_=_C2872( C1848 C2872 ) C1848_=_C2888( C1848 C2888 ) C1848_=_C2957( C1848 C2957 ) C1848_=_C3475( C1848 C3475 ) C1848_=_C3495( C1848 C3495 ) C1848_=_C3506( C1848 C3506 ) \nC1848_=_C3515( C1848 C3515 ) C1848_=_C3524( C1848 C3524 ) C1848_=_C3592( C1848 C3592 ) C1848_=_C3659( C1848 C3659 ) C1848_=_C3707( C1848 C3707 ) C1848_=_C3742( C1848 C3742 ) \nC1848_=_C3922( C1848 C3922 ) C1848_=_C3964( C1848 C3964 ) C1848_=_C4004( C1848 C4004 ) C1848_=_C4005( C1848 C4005 ) C1848_=_C4006( C1848 C4006 ) C1848_=_C4007( C1848 C4007 ) \nC1962_=_C1981( C1962 C1981 ) C1962_=_C2220( C1962 C2220 ) C1962_=_C2631( C1962 C2631 ) C1962_=_C2777( C1962 C2777 ) C1962_=_C2877( C1962 C2877 ) C1962_=_C2878( C1962 C2878 ) \nC1962_=_C2879( C1962 C2879 ) C1962_=_C2880( C1962 C2880 ) C1962_=_C2881( C1962 C2881 ) C1962_=_C2882( C1962 C2882 ) C1962_=_C2883( C1962 C2883 ) C1962_=_C2884( C1962 C2884 ) \nC1962_=_C2885( C1962 C2885 ) C1962_=_C2886( C1962 C2886 ) C1962_=_C2887( C1962 C2887 ) C1962_=_C2888( C1962 C2888 ) C1962_=_C2889( C1962 C2889 ) C1962_=_C2890( C1962 C2890 ) \nC1962_=_C2891( C1962 C2891 ) C1962_=_C2892( C1962 C2892 ) C1962_=_C2894( C1962 C2894 ) C1981_=_C2066( C1981 C2066 ) C1981_=_C2570( C1981 C2570 ) C1981_=_C2964( C1981 C2964 ) \nC1981_=_C3029( C1981 C3029 ) C1981_=_C3205( C1981 C3205 ) C1981_=_C3480( C1981 C3480 ) C1981_=_C3596( C1981 C3596 ) C1981_=_C3749( C1981 C3749 ) C1981_=_C3940( C1981 C3940 ) \nC1981_=_C4001( C1981 C4001 ) C1981_=_C4007( C1981 C4007 ) C1981_=_C4021( C1981 C4021 ) C1981_=_C4031( C1981 C4031 ) C1981_=_C4059( C1981 C4059 ) C1981_=_C4078( C1981 C4078 ) \nC1981_=_C4093( C1981 C4093 ) C1981_=_C4101( C1981 C4101 ) C2066_=_C2570( C2066 C2570 ) C2066_=_C2964( C2066 C2964 ) C2066_=_C3029( C2066 C3029 ) C2066_=_C3205( C2066 C3205 ) \nC2066_=_C3480( C2066 C3480 ) C2066_=_C3596( C2066 C3596 ) C2066_=_C3749( C2066 C3749 ) C2066_=_C3940( C2066 C3940 ) C2066_=_C4001( C2066 C4001 ) C2066_=_C4007( C2066 C4007 ) \nC2066_=_C4021( C2066 C4021 ) C2066_=_C4031( C2066 C4031 ) C2066_=_C4059( C2066 C4059 ) C2066_=_C4078( C2066 C4078 ) C2066_=_C4093( C2066 C4093 ) C2066_=_C4101( C2066 C4101 ) \nC2220_=_C2631( C2220 C2631 ) C2220_=_C2777( C2220 C2777 ) C2220_=_C2877( C2220 C2877 ) C2220_=_C2878( C2220 C2878 ) C2220_=_C2879( C2220 C2879 ) C2220_=_C2880( C2220 C2880 ) \nC2220_=_C2881( C2220 C2881 ) C2220_=_C2882( C2220 C2882 ) C2220_=_C2883( C2220 C2883 ) C2220_=_C2884( C2220 C2884 ) C2220_=_C2885( C2220 C2885 ) C2220_=_C2886( C2220 C2886 ) \nC2220_=_C2887( C2220 C2887 ) C2220_=_C2888( C2220 C2888 ) C2220_=_C2889( C2220 C2889 ) C2220_=_C2890( C2220 C2890 ) C2220_=_C2891( C2220 C2891 ) C2220_=_C2892( C2220 C2892 ) \nC2220_=_C2894( C2220 C2894 ) C2362_=_C2565( C2362 C2565 ) C2362_=_C2872( C2362 C2872 ) C2362_=_C2888( C2362 C2888 ) C2362_=_C2957( C2362 C2957 ) C2362_=_C3475( C2362 C3475 ) \nC2362_=_C3495( C2362 C3495 ) C2362_=_C3506( C2362 C3506 ) C2362_=_C3515( C2362 C3515 ) C2362_=_C3524( C2362 C3524 ) C2362_=_C3592( C2362 C3592 ) C2362_=_C3659( C2362 C3659 ) \nC2362_=_C3707( C2362 C3707 ) C2362_=_C3742( C2362 C3742 ) C2362_=_C3922( C2362 C3922 ) C2362_=_C3964( C2362 C3964 ) C2362_=_C4004( C2362 C4004 ) C2362_=_C4005( C2362 C4005 ) \nC2362_=_C4006( C2362 C4006 ) C2362_=_C4007( C2362 C4007 ) C2565_=_C2570( C2565 C2570 ) C2565_=_C2872( C2565 C2872 ) C2565_=_C2888( C2565 C2888 ) C2565_=_C2957( C2565 C2957 ) \nC2565_=_C3475( C2565 C3475 ) C2565_=_C3495( C2565 C3495 ) C2565_=_C3506( C2565 C3506 ) C2565_=_C3515( C2565 C3515 ) C2565_=_C3524( C2565 C3524 ) C2565_=_C3592( C2565 C3592 ) \nC2565_=_C3659( C2565 C3659 ) C2565_=_C3707( C2565 C3707 ) C2565_=_C3742( C2565 C3742 ) C2565_=_C3922( C2565 C3922 ) C2565_=_C3964( C2565 C3964 ) C2565_=_C4004( C2565 C4004 ) \nC2565_=_C4005( C2565 C4005 ) C2565_=_C4006( C2565 C4006 ) C2565_=_C4007( C2565 C4007 ) C2570_=_C2964( C2570 C2964 ) C2570_=_C3029( C2570 C3029 ) C2570_=_C3205( C2570 C3205 ) \nC2570_=_C3480( C2570 C3480 ) C2570_=_C3596( C2570 C3596 ) C2570_=_C3749( C2570 C3749 ) C2570_=_C3940( C2570 C3940 ) C2570_=_C4001( C2570 C4001 ) C2570_=_C4007( C2570 C4007 ) \nC2570_=_C4021( C2570 C4021 ) C2570_=_C4031( C2570 C4031 ) C2570_=_C4059( C2570 C4059 ) C2570_=_C4078( C2570 C4078 ) C2570_=_C4093( C2570 C4093 ) C2570_=_C4101( C2570 C4101 ) \nC2631_=_C2777( C2631 C2777 ) C2631_=_C2877( C2631 C2877 ) C2631_=_C2878( C2631 C2878 ) C2631_=_C2879( C2631 C2879 ) C2631_=_C2880( C2631 C2880 ) C2631_=_C2881( C2631 C2881 ) \nC2631_=_C2882( C2631 C2882 ) C2631_=_C2883( C2631 C2883 ) C2631_=_C2884( C2631 C2884 ) C2631_=_C2885( C2631 C2885 ) C2631_=_C2886( C2631 C2886 ) C2631_=_C2887( C2631 C2887 ) \nC2631_=_C2888( C2631 C2888 ) C2631_=_C2889( C2631 C2889 ) C2631_=_C2890( C2631 C2890 ) C2631_=_C2891( C2631 C2891 ) C2631_=_C2892( C2631 C2892 ) C2631_=_C2894( C2631 C2894 ) \nC2777_=_C2877( C2777 C2877 ) C2777_=_C2878( C2777 C2878 ) C2777_=_C2879( C2777 C2879 ) C2777_=_C2880( C2777 C2880 ) C2777_=_C2881( C2777 C2881 ) C2777_=_C2882( C2777 C2882 ) \nC2777_=_C2883( C2777 C2883 ) C2777_=_C2884( C2777 C2884 ) C2777_=_C2885( C2777 C2885 ) C2777_=_C2886( C2777 C2886 ) C2777_=_C2887( C2777 C2887 ) C2777_=_C2888( C2777 C2888 ) \nC2777_=_C2889( C2777 C2889 ) C2777_=_C2890( C2777 C2890 ) C2777_=_C2891( C2777 C2891 ) C2777_=_C2892( C2777 C2892 ) C2777_=_C2894( C2777 C2894 ) C2872_=_C2888( C2872 C2888 ) \nC2872_=_C2957( C2872 C2957 ) C2872_=_C3475( C2872 C3475 ) C2872_=_C3495( C2872 C3495 ) C2872_=_C3506( C2872 C3506 ) C2872_=_C3515( C2872 C3515 ) C2872_=_C3524( C2872 C3524 ) \nC2872_=_C3592( C2872 C3592 ) C2872_=_C3659( C2872 C3659 ) C2872_=_C3707( C2872 C3707 ) C2872_=_C3742( C2872 C3742 ) C2872_=_C3922( C2872 C3922 ) C2872_=_C3964( C2872 C3964 ) \nC2872_=_C4004( C2872 C4004 ) C2872_=_C4005( C2872 C4005 ) C2872_=_C4006( C2872 C4006 ) C2872_=_C4007( C2872 C4007 ) C2877_=_C2878( C2877 C2878 ) C2877_=_C2879( C2877 C2879 ) \nC2877_=_C2880( C2877 C2880 ) C2877_=_C2881( C2877 C2881 ) C2877_=_C2882( C2877 C2882 ) C2877_=_C2883( C2877 C2883 ) C2877_=_C2884( C2877 C2884 ) C2877_=_C2885( C2877 C2885 ) \nC2877_=_C2886( C2877 C2886 ) C2877_=_C2887( C2877 C2887 ) C2877_=_C2888( C2877 C2888 ) C2877_=_C2889( C2877 C2889 ) C2877_=_C2890( C2877 C2890 ) C2877_=_C2891( C2877 C2891 ) \nC2877_=_C2892( C2877 C2892 ) C2877_=_C2894( C2877 C2894 ) C2877_=_C2957( C2877 C2957 ) C2877_=_C2964( C2877 C2964 ) C2878_=_C2879( C2878 C2879 ) C2878_=_C2880( C2878 C2880 ) \nC2878_=_C2881( C2878 C2881 ) C2878_=_C2882( C2878 C2882 ) C2878_=_C2883( C2878 C2883 ) C2878_=_C2884( C2878 C2884 ) C2878_=_C2885( C2878 C2885 ) C2878_=_C2886( C2878 C2886 ) \nC2878_=_C2887( C2878 C2887 ) C2878_=_C2888( C2878 C2888 ) C2878_=_C2889( C2878 C2889 ) C2878_=_C2890( C2878 C2890 ) C2878_=_C2891( C2878 C2891 ) C2878_=_C2892( C2878 C2892 ) \nC2878_=_C2894( C2878 C2894 ) C2879_=_C2880( C2879 C2880 ) C2879_=_C2881( C2879 C2881 ) C2879_=_C2882( C2879 C2882 ) C2879_=_C2883( C2879 C2883 ) C2879_=_C2884( C2879 C2884 ) \nC2879_=_C2885( C2879 C2885 ) C2879_=_C2886( C2879 C2886 ) C2879_=_C2887( C2879 C2887 ) C2879_=_C2888( C2879 C2888 ) C2879_=_C2889( C2879 C2889 ) C2879_=_C2890( C2879 C2890 ) \nC2879_=_C2891( C2879 C2891 ) C2879_=_C2892( C2879 C2892 ) C2879_=_C2894( C2879 C2894 ) C2880_=_C2881( C2880 C2881 ) C2880_=_C2882( C2880 C2882 ) C2880_=_C2883( C2880 C2883 ) \nC2880_=_C2884( C2880 C2884 ) C2880_=_C2885( C2880 C2885 ) C2880_=_C2886( C2880 C2886 ) C2880_=_C2887( C2880 C2887 ) C2880_=_C2888( C2880 C2888 ) C2880_=_C2889( C2880 C2889 ) \nC2880_=_C2890( C2880 C2890 ) C2880_=_C2891( C2880 C2891 ) C2880_=_C2892( C2880 C2892 ) C2880_=_C2894( C2880 C2894 ) C2880_=_C3205( C2880 C3205 ) C2881_=_C2882( C2881 C2882 ) \nC2881_=_C2883( C2881 C2883 ) C2881_=_C2884( C2881 C2884 ) C2881_=_C2885( C2881 C2885 ) C2881_=_C2886( C2881 C2886 ) C2881_=_C2887( C2881 C2887 ) C2881_=_C2888( C2881 C2888 ) \nC2881_=_C2889( C2881 C2889 ) C2881_=_C2890( C2881 C2890 ) C2881_=_C2891( C2881 C2891 ) C2881_=_C2892( C2881 C2892 ) C2881_=_C2894( C2881 C2894 ) C2882_=_C2883( C2882 C2883 ) \nC2882_=_C2884( C2882 C2884 ) C2882_=_C2885( C2882 C2885 ) C2882_=_C2886( C2882 C2886 ) C2882_=_C2887( C2882 C2887 ) C2882_=_C2888( C2882 C2888 ) C2882_=_C2889( C2882 C2889 ) \nC2882_=_C2890( C2882 C2890 ) C2882_=_C2891( C2882 C2891 ) C2882_=_C2892( C2882 C2892 ) C2882_=_C2894( C2882 C2894 ) C2882_=_C3592( C2882 C3592 ) C2882_=_C3596( C2882 C3596 ) \nC2883_=_C2884( C2883 C2884 ) C2883_=_C2885( C2883 C2885 ) C2883_=_C2886( C2883 C2886 ) C2883_=_C2887( C2883 C2887 ) C2883_=_C2888( C2883 C2888 ) C2883_=_C2889( C2883 C2889 ) \nC2883_=_C2890( C2883 C2890 ) C2883_=_C2891( C2883 C2891 ) C2883_=_C2892( C2883 C2892 ) C2883_=_C2894( C2883 C2894 ) C2884_=_C2885( C2884 C2885 ) C2884_=_C2886( C2884 C2886 ) \nC2884_=_C2887( C2884 C2887 ) C2884_=_C2888( C2884 C2888 ) C2884_=_C2889( C2884 C2889 ) C2884_=_C2890( C2884 C2890 ) C2884_=_C2891( C2884 C2891 ) C2884_=_C2892( C2884 C2892 ) \nC2884_=_C2894( C2884 C2894 ) C2885_=_C2886( C2885 C2886 ) C2885_=_C2887( C2885 C2887 ) C2885_=_C2888( C2885 C2888 ) C2885_=_C2889( C2885 C2889 ) C2885_=_C2890( C2885 C2890 ) \nC2885_=_C2891( C2885 C2891 )</w:t>
      </w:r>
    </w:p>
    <w:p>
      <w:pPr>
        <w:pStyle w:val="PreformattedText"/>
        <w:bidi w:val="0"/>
        <w:spacing w:before="0" w:after="0"/>
        <w:jc w:val="left"/>
        <w:rPr/>
      </w:pPr>
      <w:r>
        <w:rPr/>
        <w:t xml:space="preserve"> </w:t>
      </w:r>
      <w:r>
        <w:rPr/>
        <w:t>C2885_=_C2892( C2885 C2892 ) C2885_=_C2894( C2885 C2894 ) C2885_=_C3742( C2885 C3742 ) C2885_=_C3749( C2885 C3749 ) C2886_=_C2887( C2886 C2887 ) \nC2886_=_C2888( C2886 C2888 ) C2886_=_C2889( C2886 C2889 ) C2886_=_C2890( C2886 C2890 ) C2886_=_C2891( C2886 C2891 ) C2886_=_C2892( C2886 C2892 ) C2886_=_C2894( C2886 C2894 ) \nC2887_=_C2888( C2887 C2888 ) C2887_=_C2889( C2887 C2889 ) C2887_=_C2890( C2887 C2890 ) C2887_=_C2891( C2887 C2891 ) C2887_=_C2892( C2887 C2892 ) C2887_=_C2894( C2887 C2894 ) \nC2888_=_C2889( C2888 C2889 ) C2888_=_C2890( C2888 C2890 ) C2888_=_C2891( C2888 C2891 ) C2888_=_C2892( C2888 C2892 ) C2888_=_C2894( C2888 C2894 ) C2888_=_C2957( C2888 C2957 ) \nC2888_=_C3475( C2888 C3475 ) C2888_=_C3495( C2888 C3495 ) C2888_=_C3506( C2888 C3506 ) C2888_=_C3515( C2888 C3515 ) C2888_=_C3524( C2888 C3524 ) C2888_=_C3592( C2888 C3592 ) \nC2888_=_C3659( C2888 C3659 ) C2888_=_C3707( C2888 C3707 ) C2888_=_C3742( C2888 C3742 ) C2888_=_C3922( C2888 C3922 ) C2888_=_C3964( C2888 C3964 ) C2888_=_C4004( C2888 C4004 ) \nC2888_=_C4005( C2888 C4005 ) C2888_=_C4006( C2888 C4006 ) C2888_=_C4007( C2888 C4007 ) C2889_=_C2890( C2889 C2890 ) C2889_=_C2891( C2889 C2891 ) C2889_=_C2892( C2889 C2892 ) \nC2889_=_C2894( C2889 C2894 ) C2890_=_C2891( C2890 C2891 ) C2890_=_C2892( C2890 C2892 ) C2890_=_C2894( C2890 C2894 ) C2891_=_C2892( C2891 C2892 ) C2891_=_C2894( C2891 C2894 ) \nC2891_=_C4004( C2891 C4004 ) C2891_=_C4059( C2891 C4059 ) C2892_=_C2894( C2892 C2894 ) C2892_=_C4006( C2892 C4006 ) C2892_=_C4101( C2892 C4101 ) C2957_=_C2964( C2957 C2964 ) \nC2957_=_C3475( C2957 C3475 ) C2957_=_C3495( C2957 C3495 ) C2957_=_C3506( C2957 C3506 ) C2957_=_C3515( C2957 C3515 ) C2957_=_C3524( C2957 C3524 ) C2957_=_C3592( C2957 C3592 ) \nC2957_=_C3659( C2957 C3659 ) C2957_=_C3707( C2957 C3707 ) C2957_=_C3742( C2957 C3742 ) C2957_=_C3922( C2957 C3922 ) C2957_=_C3964( C2957 C3964 ) C2957_=_C4004( C2957 C4004 ) \nC2957_=_C4005( C2957 C4005 ) C2957_=_C4006( C2957 C4006 ) C2957_=_C4007( C2957 C4007 ) C2964_=_C3029( C2964 C3029 ) C2964_=_C3205( C2964 C3205 ) C2964_=_C3480( C2964 C3480 ) \nC2964_=_C3596( C2964 C3596 ) C2964_=_C3749( C2964 C3749 ) C2964_=_C3940( C2964 C3940 ) C2964_=_C4001( C2964 C4001 ) C2964_=_C4007( C2964 C4007 ) C2964_=_C4021( C2964 C4021 ) \nC2964_=_C4031( C2964 C4031 ) C2964_=_C4059( C2964 C4059 ) C2964_=_C4078( C2964 C4078 ) C2964_=_C4093( C2964 C4093 ) C2964_=_C4101( C2964 C4101 ) C3029_=_C3205( C3029 C3205 ) \nC3029_=_C3480( C3029 C3480 ) C3029_=_C3596( C3029 C3596 ) C3029_=_C3749( C3029 C3749 ) C3029_=_C3940( C3029 C3940 ) C3029_=_C4001( C3029 C4001 ) C3029_=_C4007( C3029 C4007 ) \nC3029_=_C4021( C3029 C4021 ) C3029_=_C4031( C3029 C4031 ) C3029_=_C4059( C3029 C4059 ) C3029_=_C4078( C3029 C4078 ) C3029_=_C4093( C3029 C4093 ) C3029_=_C4101( C3029 C4101 ) \nC3205_=_C3480( C3205 C3480 ) C3205_=_C3596( C3205 C3596 ) C3205_=_C3749( C3205 C3749 ) C3205_=_C3940( C3205 C3940 ) C3205_=_C4001( C3205 C4001 ) C3205_=_C4007( C3205 C4007 ) \nC3205_=_C4021( C3205 C4021 ) C3205_=_C4031( C3205 C4031 ) C3205_=_C4059( C3205 C4059 ) C3205_=_C4078( C3205 C4078 ) C3205_=_C4093( C3205 C4093 ) C3205_=_C4101( C3205 C4101 ) \nC3475_=_C3480( C3475 C3480 ) C3475_=_C3495( C3475 C3495 ) C3475_=_C3506( C3475 C3506 ) C3475_=_C3515( C3475 C3515 ) C3475_=_C3524( C3475 C3524 ) C3475_=_C3592( C3475 C3592 ) \nC3475_=_C3659( C3475 C3659 ) C3475_=_C3707( C3475 C3707 ) C3475_=_C3742( C3475 C3742 ) C3475_=_C3922( C3475 C3922 ) C3475_=_C3964( C3475 C3964 ) C3475_=_C4004( C3475 C4004 ) \nC3475_=_C4005( C3475 C4005 ) C3475_=_C4006( C3475 C4006 ) C3475_=_C4007( C3475 C4007 ) C3480_=_C3596( C3480 C3596 ) C3480_=_C3749( C3480 C3749 ) C3480_=_C3940( C3480 C3940 ) \nC3480_=_C4001( C3480 C4001 ) C3480_=_C4007( C3480 C4007 ) C3480_=_C4021( C3480 C4021 ) C3480_=_C4031( C3480 C4031 ) C3480_=_C4059( C3480 C4059 ) C3480_=_C4078( C3480 C4078 ) \nC3480_=_C4093( C3480 C4093 ) C3480_=_C4101( C3480 C4101 ) C3495_=_C3506( C3495 C3506 ) C3495_=_C3515( C3495 C3515 ) C3495_=_C3524( C3495 C3524 ) C3495_=_C3592( C3495 C3592 ) \nC3495_=_C3659( C3495 C3659 ) C3495_=_C3707( C3495 C3707 ) C3495_=_C3742( C3495 C3742 ) C3495_=_C3922( C3495 C3922 ) C3495_=_C3964( C3495 C3964 ) C3495_=_C4004( C3495 C4004 ) \nC3495_=_C4005( C3495 C4005 ) C3495_=_C4006( C3495 C4006 ) C3495_=_C4007( C3495 C4007 ) C3506_=_C3515( C3506 C3515 ) C3506_=_C3524( C3506 C3524 ) C3506_=_C3592( C3506 C3592 ) \nC3506_=_C3659( C3506 C3659 ) C3506_=_C3707( C3506 C3707 ) C3506_=_C3742( C3506 C3742 ) C3506_=_C3922( C3506 C3922 ) C3506_=_C3964( C3506 C3964 ) C3506_=_C4004( C3506 C4004 ) \nC3506_=_C4005( C3506 C4005 ) C3506_=_C4006( C3506 C4006 ) C3506_=_C4007( C3506 C4007 ) C3515_=_C3524( C3515 C3524 ) C3515_=_C3592( C3515 C3592 ) C3515_=_C3659( C3515 C3659 ) \nC3515_=_C3707( C3515 C3707 ) C3515_=_C3742( C3515 C3742 ) C3515_=_C3922( C3515 C3922 ) C3515_=_C3964( C3515 C3964 ) C3515_=_C4004( C3515 C4004 ) C3515_=_C4005( C3515 C4005 ) \nC3515_=_C4006( C3515 C4006 ) C3515_=_C4007( C3515 C4007 ) C3524_=_C3592( C3524 C3592 ) C3524_=_C3659( C3524 C3659 ) C3524_=_C3707( C3524 C3707 ) C3524_=_C3742( C3524 C3742 ) \nC3524_=_C3922( C3524 C3922 ) C3524_=_C3964( C3524 C3964 ) C3524_=_C4004( C3524 C4004 ) C3524_=_C4005( C3524 C4005 ) C3524_=_C4006( C3524 C4006 ) C3524_=_C4007( C3524 C4007 ) \nC3592_=_C3596( C3592 C3596 ) C3592_=_C3659( C3592 C3659 ) C3592_=_C3707( C3592 C3707 ) C3592_=_C3742( C3592 C3742 ) C3592_=_C3922( C3592 C3922 ) C3592_=_C3964( C3592 C3964 ) \nC3592_=_C4004( C3592 C4004 ) C3592_=_C4005( C3592 C4005 ) C3592_=_C4006( C3592 C4006 ) C3592_=_C4007( C3592 C4007 ) C3596_=_C3749( C3596 C3749 ) C3596_=_C3940( C3596 C3940 ) \nC3596_=_C4001( C3596 C4001 ) C3596_=_C4007( C3596 C4007 ) C3596_=_C4021( C3596 C4021 ) C3596_=_C4031( C3596 C4031 ) C3596_=_C4059( C3596 C4059 ) C3596_=_C4078( C3596 C4078 ) \nC3596_=_C4093( C3596 C4093 ) C3596_=_C4101( C3596 C4101 ) C3659_=_C3707( C3659 C3707 ) C3659_=_C3742( C3659 C3742 ) C3659_=_C3922( C3659 C3922 ) C3659_=_C3964( C3659 C3964 ) \nC3659_=_C4004( C3659 C4004 ) C3659_=_C4005( C3659 C4005 ) C3659_=_C4006( C3659 C4006 ) C3659_=_C4007( C3659 C4007 ) C3707_=_C3742( C3707 C3742 ) C3707_=_C3922( C3707 C3922 ) \nC3707_=_C3964( C3707 C3964 ) C3707_=_C4004( C3707 C4004 ) C3707_=_C4005( C3707 C4005 ) C3707_=_C4006( C3707 C4006 ) C3707_=_C4007( C3707 C4007 ) C3742_=_C3749( C3742 C3749 ) \nC3742_=_C3922( C3742 C3922 ) C3742_=_C3964( C3742 C3964 ) C3742_=_C4004( C3742 C4004 ) C3742_=_C4005( C3742 C4005 ) C3742_=_C4006( C3742 C4006 ) C3742_=_C4007( C3742 C4007 ) \nC3749_=_C3940( C3749 C3940 ) C3749_=_C4001( C3749 C4001 ) C3749_=_C4007( C3749 C4007 ) C3749_=_C4021( C3749 C4021 ) C3749_=_C4031( C3749 C4031 ) C3749_=_C4059( C3749 C4059 ) \nC3749_=_C4078( C3749 C4078 ) C3749_=_C4093( C3749 C4093 ) C3749_=_C4101( C3749 C4101 ) C3922_=_C3964( C3922 C3964 ) C3922_=_C4004( C3922 C4004 ) C3922_=_C4005( C3922 C4005 ) \nC3922_=_C4006( C3922 C4006 ) C3922_=_C4007( C3922 C4007 ) C3940_=_C4001( C3940 C4001 ) C3940_=_C4007( C3940 C4007 ) C3940_=_C4021( C3940 C4021 ) C3940_=_C4031( C3940 C4031 ) \nC3940_=_C4059( C3940 C4059 ) C3940_=_C4078( C3940 C4078 ) C3940_=_C4093( C3940 C4093 ) C3940_=_C4101( C3940 C4101 ) C3964_=_C4004( C3964 C4004 ) C3964_=_C4005( C3964 C4005 ) \nC3964_=_C4006( C3964 C4006 ) C3964_=_C4007( C3964 C4007 ) C4001_=_C4007( C4001 C4007 ) C4001_=_C4021( C4001 C4021 ) C4001_=_C4031( C4001 C4031 ) C4001_=_C4059( C4001 C4059 ) \nC4001_=_C4078( C4001 C4078 ) C4001_=_C4093( C4001 C4093 ) C4001_=_C4101( C4001 C4101 ) C4004_=_C4005( C4004 C4005 ) C4004_=_C4006( C4004 C4006 ) C4004_=_C4007( C4004 C4007 ) \nC4004_=_C4059( C4004 C4059 ) C4005_=_C4006( C4005 C4006 ) C4005_=_C4007( C4005 C4007 ) C4006_=_C4007( C4006 C4007 ) C4006_=_C4101( C4006 C4101 ) C4007_=_C4021( C4007 C4021 ) \nC4007_=_C4031( C4007 C4031 ) C4007_=_C4059( C4007 C4059 ) C4007_=_C4078( C4007 C4078 ) C4007_=_C4093( C4007 C4093 ) C4007_=_C4101( C4007 C4101 ) C4021_=_C4031( C4021 C4031 ) \nC4021_=_C4059( C4021 C4059 ) C4021_=_C4078( C4021 C4078 ) C4021_=_C4093( C4021 C4093 ) C4021_=_C4101( C4021 C4101 ) C4031_=_C4059( C4031 C4059 ) C4031_=_C4078( C4031 C4078 ) \nC4031_=_C4093( C4031 C4093 ) C4031_=_C4101( C4031 C4101 ) C4059_=_C4078( C4059 C4078 ) C4059_=_C4093( C4059 C4093 ) C4059_=_C4101( C4059 C4101 ) C4078_=_C4093( C4078 C4093 ) \nC4078_=_C4101( C4078 C4101 ) C4093_=_C4101( C4093 C4101 ) "];216-&gt;305[label="102: C409 C445 C546 C572 C665 \nC671 C681 C687 C780 C821 C900 \nC966 C999 C1070 C1097 C1336 C1340 \nC1360 C1433 C1521 C1522 C1523 C1524 \nC1525 C1526 C1527 C1529 C1530 C1531 \nC1532 C1533 C1534 C1535 C1536 C1537 \nC1539 C1540 C1572 C1587 C1606 C1613 \nC1691 C1698 C1740 C1752 C1758 C1848 \nC1962 C1981 C2066 C2220 C2362 C2565 \nC2570 C2631 C2777 C2872 C2877 C2878 \nC2879 C2880 C2881 C2882 C2883 C2884 \nC2885 C2886 C2887 C2889 C2890 C2891 \nC2892 C2894 C2957 C2964 C3029 C3205 \nC3475 C3480 C3495 C3506 C3515 C3524 \nC3592 C3596 C3659 C3707 C3742 C3749 \nC3922 C3940 C3964 C4001 C4004 C4005 \nC4006 C4021 C4031 C4059 C4078 C4093 \nC4101 \n1299: C409_=_C681 ,C409_=_C1336 ,C409_=_C1606 ,C409_=_C1691 ,C409_=_C1752 ,\nC409_=_C1848 ,C409_=_C2362 ,C409_=_C2565 ,C409_=_C2872 ,C409_=_C2957 ,C409_=_C3475 ,\nC409_=_C3495 ,C409_=_C3506 ,C409_=_C3515 ,C409_=_C3524 ,C409_=_C3592 ,C409_=_C3659 ,\nC409_=_C3707 ,C409_=_C3742 ,C409_=_C3922 ,C409_=_C3964 ,C409_=_C4004 ,C409_=_C4005 ,\nC409_=_C4006 ,C445_=_C665 ,C445_=_C900 ,C445_=_C999 ,C445_=_C1070 ,C445_=_C1097 ,\nC445_=_C1340 ,C445_=_C1433 ,C445_=_C1522 ,C445_=_C1523 ,C445_=_C1524 ,C445_=_C1525 ,\nC445_=_C1526 ,C445_=_C1527 ,C445_=_C1529 ,C445_=_C1530 ,C445_=_C1531 ,C445_=_C1532 ,\nC445_=_C1533 ,C445_=_C1534 ,C445_=_C1535 ,C445_=_C1536 ,C445_=_C1537 ,C445_=_C1539 ,\nC445_=_C1540 ,C546_=_C687 ,C546_=_C821 ,C546_=_C966 ,C546_=_C1360 ,C546_=_C1521 ,\nC546_=_C1587 ,C546_=_C1613 ,C546_=_C1758 ,C546_=_C1981 ,C546_=_C2066 ,C546_=_C2570 ,\nC546_=_C2964 ,C546_=_C3029 ,C546_=_C3205 ,C546_=_C3480 ,C546_=_C3596 ,C546_=_C3749 ,\nC546_=_C3940</w:t>
      </w:r>
    </w:p>
    <w:p>
      <w:pPr>
        <w:pStyle w:val="PreformattedText"/>
        <w:bidi w:val="0"/>
        <w:spacing w:before="0" w:after="0"/>
        <w:jc w:val="left"/>
        <w:rPr/>
      </w:pPr>
      <w:r>
        <w:rPr/>
        <w:t xml:space="preserve"> </w:t>
      </w:r>
      <w:r>
        <w:rPr/>
        <w:t>,C546_=_C4001 ,C546_=_C4021 ,C546_=_C4031 ,C546_=_C4059 ,C546_=_C4078 ,\nC546_=_C4093 ,C546_=_C4101 ,C572_=_C671 ,C572_=_C780 ,C572_=_C1572 ,C572_=_C1698 ,\nC572_=_C1740 ,C572_=_C1962 ,C572_=_C2220 ,C572_=_C2631 ,C572_=_C2777 ,C572_=_C2877 ,\nC572_=_C2878 ,C572_=_C2879 ,C572_=_C2880 ,C572_=_C2881 ,C572_=_C2882 ,C572_=_C2883 ,\nC572_=_C2884 ,C572_=_C2885 ,C572_=_C2886 ,C572_=_C2887 ,C572_=_C2889 ,C572_=_C2890 ,\nC572_=_C2891 ,C572_=_C2892 ,C572_=_C2894 ,C665_=_C671 ,C665_=_C681 ,C665_=_C687 ,\nC665_=_C900 ,C665_=_C999 ,C665_=_C1070 ,C665_=_C1097 ,C665_=_C1340 ,C665_=_C1433 ,\nC665_=_C1522 ,C665_=_C1523 ,C665_=_C1524 ,C665_=_C1525 ,C665_=_C1526 ,C665_=_C1527 ,\nC665_=_C1529 ,C665_=_C1530 ,C665_=_C1531 ,C665_=_C1532 ,C665_=_C1533 ,C665_=_C1534 ,\nC665_=_C1535 ,C665_=_C1536 ,C665_=_C1537 ,C665_=_C1539 ,C665_=_C1540 ,C671_=_C681 ,\nC671_=_C687 ,C671_=_C780 ,C671_=_C1572 ,C671_=_C1698 ,C671_=_C1740 ,C671_=_C1962 ,\nC671_=_C2220 ,C671_=_C2631 ,C671_=_C2777 ,C671_=_C2877 ,C671_=_C2878 ,C671_=_C2879 ,\nC671_=_C2880 ,C671_=_C2881 ,C671_=_C2882 ,C671_=_C2883 ,C671_=_C2884 ,C671_=_C2885 ,\nC671_=_C2886 ,C671_=_C2887 ,C671_=_C2889 ,C671_=_C2890 ,C671_=_C2891 ,C671_=_C2892 ,\nC671_=_C2894 ,C681_=_C687 ,C681_=_C1336 ,C681_=_C1606 ,C681_=_C1691 ,C681_=_C1752 ,\nC681_=_C1848 ,C681_=_C2362 ,C681_=_C2565 ,C681_=_C2872 ,C681_=_C2957 ,C681_=_C3475 ,\nC681_=_C3495 ,C681_=_C3506 ,C681_=_C3515 ,C681_=_C3524 ,C681_=_C3592 ,C681_=_C3659 ,\nC681_=_C3707 ,C681_=_C3742 ,C681_=_C3922 ,C681_=_C3964 ,C681_=_C4004 ,C681_=_C4005 ,\nC681_=_C4006 ,C687_=_C821 ,C687_=_C966 ,C687_=_C1360 ,C687_=_C1521 ,C687_=_C1587 ,\nC687_=_C1613 ,C687_=_C1758 ,C687_=_C1981 ,C687_=_C2066 ,C687_=_C2570 ,C687_=_C2964 ,\nC687_=_C3029 ,C687_=_C3205 ,C687_=_C3480 ,C687_=_C3596 ,C687_=_C3749 ,C687_=_C3940 ,\nC687_=_C4001 ,C687_=_C4021 ,C687_=_C4031 ,C687_=_C4059 ,C687_=_C4078 ,C687_=_C4093 ,\nC687_=_C4101 ,C780_=_C1572 ,C780_=_C1698 ,C780_=_C1740 ,C780_=_C1962 ,C780_=_C2220 ,\nC780_=_C2631 ,C780_=_C2777 ,C780_=_C2877 ,C780_=_C2878 ,C780_=_C2879 ,C780_=_C2880 ,\nC780_=_C2881 ,C780_=_C2882 ,C780_=_C2883 ,C780_=_C2884 ,C780_=_C2885 ,C780_=_C2886 ,\nC780_=_C2887 ,C780_=_C2889 ,C780_=_C2890 ,C780_=_C2891 ,C780_=_C2892 ,C780_=_C2894 ,\nC821_=_C966 ,C821_=_C1360 ,C821_=_C1521 ,C821_=_C1587 ,C821_=_C1613 ,C821_=_C1758 ,\nC821_=_C1981 ,C821_=_C2066 ,C821_=_C2570 ,C821_=_C2964 ,C821_=_C3029 ,C821_=_C3205 ,\nC821_=_C3480 ,C821_=_C3596 ,C821_=_C3749 ,C821_=_C3940 ,C821_=_C4001 ,C821_=_C4021 ,\nC821_=_C4031 ,C821_=_C4059 ,C821_=_C4078 ,C821_=_C4093 ,C821_=_C4101 ,C900_=_C999 ,\nC900_=_C1070 ,C900_=_C1097 ,C900_=_C1340 ,C900_=_C1433 ,C900_=_C1522 ,C900_=_C1523 ,\nC900_=_C1524 ,C900_=_C1525 ,C900_=_C1526 ,C900_=_C1527 ,C900_=_C1529 ,C900_=_C1530 ,\nC900_=_C1531 ,C900_=_C1532 ,C900_=_C1533 ,C900_=_C1534 ,C900_=_C1535 ,C900_=_C1536 ,\nC900_=_C1537 ,C900_=_C1539 ,C900_=_C1540 ,C966_=_C1360 ,C966_=_C1521 ,C966_=_C1587 ,\nC966_=_C1613 ,C966_=_C1758 ,C966_=_C1981 ,C966_=_C2066 ,C966_=_C2570 ,C966_=_C2964 ,\nC966_=_C3029 ,C966_=_C3205 ,C966_=_C3480 ,C966_=_C3596 ,C966_=_C3749 ,C966_=_C3940 ,\nC966_=_C4001 ,C966_=_C4021 ,C966_=_C4031 ,C966_=_C4059 ,C966_=_C4078 ,C966_=_C4093 ,\nC966_=_C4101 ,C999_=_C1070 ,C999_=_C1097 ,C999_=_C1340 ,C999_=_C1433 ,C999_=_C1522 ,\nC999_=_C1523 ,C999_=_C1524 ,C999_=_C1525 ,C999_=_C1526 ,C999_=_C1527 ,C999_=_C1529 ,\nC999_=_C1530 ,C999_=_C1531 ,C999_=_C1532 ,C999_=_C1533 ,C999_=_C1534 ,C999_=_C1535 ,\nC999_=_C1536 ,C999_=_C1537 ,C999_=_C1539 ,C999_=_C1540 ,C1070_=_C1097 ,C1070_=_C1340 ,\nC1070_=_C1433 ,C1070_=_C1522 ,C1070_=_C1523 ,C1070_=_C1524 ,C1070_=_C1525 ,C1070_=_C1526 ,\nC1070_=_C1527 ,C1070_=_C1529 ,C1070_=_C1530 ,C1070_=_C1531 ,C1070_=_C1532 ,C1070_=_C1533 ,\nC1070_=_C1534 ,C1070_=_C1535 ,C1070_=_C1536 ,C1070_=_C1537 ,C1070_=_C1539 ,C1070_=_C1540 ,\nC1097_=_C1340 ,C1097_=_C1433 ,C1097_=_C1522 ,C1097_=_C1523 ,C1097_=_C1524 ,C1097_=_C1525 ,\nC1097_=_C1526 ,C1097_=_C1527 ,C1097_=_C1529 ,C1097_=_C1530 ,C1097_=_C1531 ,C1097_=_C1532 ,\nC1097_=_C1533 ,C1097_=_C1534 ,C1097_=_C1535 ,C1097_=_C1536 ,C1097_=_C1537 ,C1097_=_C1539 ,\nC1097_=_C1540 ,C1336_=_C1606 ,C1336_=_C1691 ,C1336_=_C1752 ,C1336_=_C1848 ,C1336_=_C2362 ,\nC1336_=_C2565 ,C1336_=_C2872 ,C1336_=_C2957 ,C1336_=_C3475 ,C1336_=_C3495 ,C1336_=_C3506 ,\nC1336_=_C3515 ,C1336_=_C3524 ,C1336_=_C3592 ,C1336_=_C3659 ,C1336_=_C3707 ,C1336_=_C3742 ,\nC1336_=_C3922 ,C1336_=_C3964 ,C1336_=_C4004 ,C1336_=_C4005 ,C1336_=_C4006 ,C1340_=_C1360 ,\nC1340_=_C1433 ,C1340_=_C1522 ,C1340_=_C1523 ,C1340_=_C1524 ,C1340_=_C1525 ,C1340_=_C1526 ,\nC1340_=_C1527 ,C1340_=_C1529 ,C1340_=_C1530 ,C1340_=_C1531 ,C1340_=_C1532 ,C1340_=_C1533 ,\nC1340_=_C1534 ,C1340_=_C1535 ,C1340_=_C1536 ,C1340_=_C1537 ,C1340_=_C1539 ,C1340_=_C1540 ,\nC1360_=_C1521 ,C1360_=_C1587 ,C1360_=_C1613 ,C1360_=_C1758 ,C1360_=_C1981 ,C1360_=_C2066 ,\nC1360_=_C2570 ,C1360_=_C2964 ,C1360_=_C3029 ,C1360_=_C3205 ,C1360_=_C3480 ,C1360_=_C3596 ,\nC1360_=_C3749 ,C1360_=_C3940 ,C1360_=_C4001 ,C1360_=_C4021 ,C1360_=_C4031 ,C1360_=_C4059 ,\nC1360_=_C4078 ,C1360_=_C4093 ,C1360_=_C4101 ,C1433_=_C1522 ,C1433_=_C1523 ,C1433_=_C1524 ,\nC1433_=_C1525 ,C1433_=_C1526 ,C1433_=_C1527 ,C1433_=_C1529 ,C1433_=_C1530 ,C1433_=_C1531 ,\nC1433_=_C1532 ,C1433_=_C1533 ,C1433_=_C1534 ,C1433_=_C1535 ,C1433_=_C1536 ,C1433_=_C1537 ,\nC1433_=_C1539 ,C1433_=_C1540 ,C1521_=_C1587 ,C1521_=_C1613 ,C1521_=_C1758 ,C1521_=_C1981 ,\nC1521_=_C2066 ,C1521_=_C2570 ,C1521_=_C2964 ,C1521_=_C3029 ,C1521_=_C3205 ,C1521_=_C3480 ,\nC1521_=_C3596 ,C1521_=_C3749 ,C1521_=_C3940 ,C1521_=_C4001 ,C1521_=_C4021 ,C1521_=_C4031 ,\nC1521_=_C4059 ,C1521_=_C4078 ,C1521_=_C4093 ,C1521_=_C4101 ,C1522_=_C1523 ,C1522_=_C1524 ,\nC1522_=_C1525 ,C1522_=_C1526 ,C1522_=_C1527 ,C1522_=_C1529 ,C1522_=_C1530 ,C1522_=_C1531 ,\nC1522_=_C1532 ,C1522_=_C1533 ,C1522_=_C1534 ,C1522_=_C1535 ,C1522_=_C1536 ,C1522_=_C1537 ,\nC1522_=_C1539 ,C1522_=_C1540 ,C1523_=_C1524 ,C1523_=_C1525 ,C1523_=_C1526 ,C1523_=_C1527 ,\nC1523_=_C1529 ,C1523_=_C1530 ,C1523_=_C1531 ,C1523_=_C1532 ,C1523_=_C1533 ,C1523_=_C1534 ,\nC1523_=_C1535 ,C1523_=_C1536 ,C1523_=_C1537 ,C1523_=_C1539 ,C1523_=_C1540 ,C1523_=_C1740 ,\nC1523_=_C1752 ,C1523_=_C1758 ,C1524_=_C1525 ,C1524_=_C1526 ,C1524_=_C1527 ,C1524_=_C1529 ,\nC1524_=_C1530 ,C1524_=_C1531 ,C1524_=_C1532 ,C1524_=_C1533 ,C1524_=_C1534 ,C1524_=_C1535 ,\nC1524_=_C1536 ,C1524_=_C1537 ,C1524_=_C1539 ,C1524_=_C1540 ,C1525_=_C1526 ,C1525_=_C1527 ,\nC1525_=_C1529 ,C1525_=_C1530 ,C1525_=_C1531 ,C1525_=_C1532 ,C1525_=_C1533 ,C1525_=_C1534 ,\nC1525_=_C1535 ,C1525_=_C1536 ,C1525_=_C1537 ,C1525_=_C1539 ,C1525_=_C1540 ,C1526_=_C1527 ,\nC1526_=_C1529 ,C1526_=_C1530 ,C1526_=_C1531 ,C1526_=_C1532 ,C1526_=_C1533 ,C1526_=_C1534 ,\nC1526_=_C1535 ,C1526_=_C1536 ,C1526_=_C1537 ,C1526_=_C1539 ,C1526_=_C1540 ,C1527_=_C1529 ,\nC1527_=_C1530 ,C1527_=_C1531 ,C1527_=_C1532 ,C1527_=_C1533 ,C1527_=_C1534 ,C1527_=_C1535 ,\nC1527_=_C1536 ,C1527_=_C1537 ,C1527_=_C1539 ,C1527_=_C1540 ,C1529_=_C1530 ,C1529_=_C1531 ,\nC1529_=_C1532 ,C1529_=_C1533 ,C1529_=_C1534 ,C1529_=_C1535 ,C1529_=_C1536 ,C1529_=_C1537 ,\nC1529_=_C1539 ,C1529_=_C1540 ,C1530_=_C1531 ,C1530_=_C1532 ,C1530_=_C1533 ,C1530_=_C1534 ,\nC1530_=_C1535 ,C1530_=_C1536 ,C1530_=_C1537 ,C1530_=_C1539 ,C1530_=_C1540 ,C1530_=_C2877 ,\nC1530_=_C2957 ,C1530_=_C2964 ,C1531_=_C1532 ,C1531_=_C1533 ,C1531_=_C1534 ,C1531_=_C1535 ,\nC1531_=_C1536 ,C1531_=_C1537 ,C1531_=_C1539 ,C1531_=_C1540 ,C1532_=_C1533 ,C1532_=_C1534 ,\nC1532_=_C1535 ,C1532_=_C1536 ,C1532_=_C1537 ,C1532_=_C1539 ,C1532_=_C1540 ,C1533_=_C1534 ,\nC1533_=_C1535 ,C1533_=_C1536 ,C1533_=_C1537 ,C1533_=_C1539 ,C1533_=_C1540 ,C1534_=_C1535 ,\nC1534_=_C1536 ,C1534_=_C1537 ,C1534_=_C1539 ,C1534_=_C1540 ,C1535_=_C1536 ,C1535_=_C1537 ,\nC1535_=_C1539 ,C1535_=_C1540 ,C1535_=_C2882 ,C1535_=_C3592 ,C1535_=_C3596 ,C1536_=_C1537 ,\nC1536_=_C1539 ,C1536_=_C1540 ,C1536_=_C2885 ,C1536_=_C3742 ,C1536_=_C3749 ,C1537_=_C1539 ,\nC1537_=_C1540 ,C1539_=_C1540 ,C1539_=_C2891 ,C1539_=_C4004 ,C1539_=_C4059 ,C1540_=_C2892 ,\nC1540_=_C4006 ,C1540_=_C4101 ,C1572_=_C1587 ,C1572_=_C1698 ,C1572_=_C1740 ,C1572_=_C1962 ,\nC1572_=_C2220 ,C1572_=_C2631 ,C1572_=_C2777 ,C1572_=_C2877 ,C1572_=_C2878 ,C1572_=_C2879 ,\nC1572_=_C2880 ,C1572_=_C2881 ,C1572_=_C2882 ,C1572_=_C2883 ,C1572_=_C2884 ,C1572_=_C2885 ,\nC1572_=_C2886 ,C1572_=_C2887 ,C1572_=_C2889 ,C1572_=_C2890 ,C1572_=_C2891 ,C1572_=_C2892 ,\nC1572_=_C2894 ,C1587_=_C1613 ,C1587_=_C1758 ,C1587_=_C1981 ,C1587_=_C2066 ,C1587_=_C2570 ,\nC1587_=_C2964 ,C1587_=_C3029 ,C1587_=_C3205 ,C1587_=_C3480 ,C1587_=_C3596 ,C1587_=_C3749 ,\nC1587_=_C3940 ,C1587_=_C4001 ,C1587_=_C4021 ,C1587_=_C4031 ,C1587_=_C4059 ,C1587_=_C4078 ,\nC1587_=_C4093 ,C1587_=_C4101 ,C1606_=_C1613 ,C1606_=_C1691 ,C1606_=_C1752 ,C1606_=_C1848 ,\nC1606_=_C2362 ,C1606_=_C2565 ,C1606_=_C2872 ,C1606_=_C2957 ,C1606_=_C3475 ,C1606_=_C3495 ,\nC1606_=_C3506 ,C1606_=_C3515 ,C1606_=_C3524 ,C1606_=_C3592 ,C1606_=_C3659 ,C1606_=_C3707 ,\nC1606_=_C3742 ,C1606_=_C3922 ,C1606_=_C3964 ,C1606_=_C4004 ,C1606_=_C4005 ,C1606_=_C4006 ,\nC1613_=_C1758 ,C1613_=_C1981 ,C1613_=_C2066 ,C1613_=_C2570 ,C1613_=_C2964 ,C1613_=_C3029 ,\nC1613_=_C3205 ,C1613_=_C3480 ,C1613_=_C3596 ,C1613_=_C3749 ,C1613_=_C3940 ,C1613_=_C4001 ,\nC1613_=_C4021 ,C1613_=_C4031 ,C1613_=_C4059 ,C1613_=_C4078 ,C1613_=_C4093 ,C1613_=_C4101 ,\nC1691_=_C1752 ,C1691_=_C1848 ,C1691_=_C2362 ,C1691_=_C2565 ,C1691_=_C2872 ,C1691_=_C2957 ,\nC1691_=_C3475 ,C1691_=_C3495 ,C1691_=_C3506 ,C1691_=_C3515 ,C1691_=_C3524 ,C1691_=_C3592 ,\nC1691_=_C3659 ,C1691_=_C3707 ,C1691_=_C3742 ,C1691_=_C3922 ,C1691_=_C3964 ,C1691_=_C4004 ,\nC1691_=_C4005 ,C1691_=_C4006 ,C1698_=_C1740 ,C1698_=_C1962 ,C1698_=_C2220 ,C1698_=_C2631 ,\nC1698_=_C2777 ,C1698_=_C2877 ,C1698_=_C2878 ,C1698_=_C2879 ,C1698_=_C2880 ,C1698_=_C2881 ,\nC1698_=_C2882 ,C1698_=_C2883 ,C1698_=_C2884 ,C1698_=_C2885 ,C1698_=_C2886 ,C1698_=_C2887 ,\nC1698_=_C2889 ,C1698_=_C2890 ,C1698_=_C2891 ,C1698_=_C2892 ,C1698_=_C2894 ,C1740_=_C1752 ,\nC1740_=_C1758 ,C1740_=_C1962 ,C1740_=_C2220 ,C1740_=_C2631</w:t>
      </w:r>
    </w:p>
    <w:p>
      <w:pPr>
        <w:pStyle w:val="PreformattedText"/>
        <w:bidi w:val="0"/>
        <w:spacing w:before="0" w:after="0"/>
        <w:jc w:val="left"/>
        <w:rPr/>
      </w:pPr>
      <w:r>
        <w:rPr/>
        <w:t xml:space="preserve"> </w:t>
      </w:r>
      <w:r>
        <w:rPr/>
        <w:t>,C1740_=_C2777 ,C1740_=_C2877 ,\nC1740_=_C2878 ,C1740_=_C2879 ,C1740_=_C2880 ,C1740_=_C2881 ,C1740_=_C2882 ,C1740_=_C2883 ,\nC1740_=_C2884 ,C1740_=_C2885 ,C1740_=_C2886 ,C1740_=_C2887 ,C1740_=_C2889 ,C1740_=_C2890 ,\nC1740_=_C2891 ,C1740_=_C2892 ,C1740_=_C2894 ,C1752_=_C1758 ,C1752_=_C1848 ,C1752_=_C2362 ,\nC1752_=_C2565 ,C1752_=_C2872 ,C1752_=_C2957 ,C1752_=_C3475 ,C1752_=_C3495 ,C1752_=_C3506 ,\nC1752_=_C3515 ,C1752_=_C3524 ,C1752_=_C3592 ,C1752_=_C3659 ,C1752_=_C3707 ,C1752_=_C3742 ,\nC1752_=_C3922 ,C1752_=_C3964 ,C1752_=_C4004 ,C1752_=_C4005 ,C1752_=_C4006 ,C1758_=_C1981 ,\nC1758_=_C2066 ,C1758_=_C2570 ,C1758_=_C2964 ,C1758_=_C3029 ,C1758_=_C3205 ,C1758_=_C3480 ,\nC1758_=_C3596 ,C1758_=_C3749 ,C1758_=_C3940 ,C1758_=_C4001 ,C1758_=_C4021 ,C1758_=_C4031 ,\nC1758_=_C4059 ,C1758_=_C4078 ,C1758_=_C4093 ,C1758_=_C4101 ,C1848_=_C2362 ,C1848_=_C2565 ,\nC1848_=_C2872 ,C1848_=_C2957 ,C1848_=_C3475 ,C1848_=_C3495 ,C1848_=_C3506 ,C1848_=_C3515 ,\nC1848_=_C3524 ,C1848_=_C3592 ,C1848_=_C3659 ,C1848_=_C3707 ,C1848_=_C3742 ,C1848_=_C3922 ,\nC1848_=_C3964 ,C1848_=_C4004 ,C1848_=_C4005 ,C1848_=_C4006 ,C1962_=_C1981 ,C1962_=_C2220 ,\nC1962_=_C2631 ,C1962_=_C2777 ,C1962_=_C2877 ,C1962_=_C2878 ,C1962_=_C2879 ,C1962_=_C2880 ,\nC1962_=_C2881 ,C1962_=_C2882 ,C1962_=_C2883 ,C1962_=_C2884 ,C1962_=_C2885 ,C1962_=_C2886 ,\nC1962_=_C2887 ,C1962_=_C2889 ,C1962_=_C2890 ,C1962_=_C2891 ,C1962_=_C2892 ,C1962_=_C2894 ,\nC1981_=_C2066 ,C1981_=_C2570 ,C1981_=_C2964 ,C1981_=_C3029 ,C1981_=_C3205 ,C1981_=_C3480 ,\nC1981_=_C3596 ,C1981_=_C3749 ,C1981_=_C3940 ,C1981_=_C4001 ,C1981_=_C4021 ,C1981_=_C4031 ,\nC1981_=_C4059 ,C1981_=_C4078 ,C1981_=_C4093 ,C1981_=_C4101 ,C2066_=_C2570 ,C2066_=_C2964 ,\nC2066_=_C3029 ,C2066_=_C3205 ,C2066_=_C3480 ,C2066_=_C3596 ,C2066_=_C3749 ,C2066_=_C3940 ,\nC2066_=_C4001 ,C2066_=_C4021 ,C2066_=_C4031 ,C2066_=_C4059 ,C2066_=_C4078 ,C2066_=_C4093 ,\nC2066_=_C4101 ,C2220_=_C2631 ,C2220_=_C2777 ,C2220_=_C2877 ,C2220_=_C2878 ,C2220_=_C2879 ,\nC2220_=_C2880 ,C2220_=_C2881 ,C2220_=_C2882 ,C2220_=_C2883 ,C2220_=_C2884 ,C2220_=_C2885 ,\nC2220_=_C2886 ,C2220_=_C2887 ,C2220_=_C2889 ,C2220_=_C2890 ,C2220_=_C2891 ,C2220_=_C2892 ,\nC2220_=_C2894 ,C2362_=_C2565 ,C2362_=_C2872 ,C2362_=_C2957 ,C2362_=_C3475 ,C2362_=_C3495 ,\nC2362_=_C3506 ,C2362_=_C3515 ,C2362_=_C3524 ,C2362_=_C3592 ,C2362_=_C3659 ,C2362_=_C3707 ,\nC2362_=_C3742 ,C2362_=_C3922 ,C2362_=_C3964 ,C2362_=_C4004 ,C2362_=_C4005 ,C2362_=_C4006 ,\nC2565_=_C2570 ,C2565_=_C2872 ,C2565_=_C2957 ,C2565_=_C3475 ,C2565_=_C3495 ,C2565_=_C3506 ,\nC2565_=_C3515 ,C2565_=_C3524 ,C2565_=_C3592 ,C2565_=_C3659 ,C2565_=_C3707 ,C2565_=_C3742 ,\nC2565_=_C3922 ,C2565_=_C3964 ,C2565_=_C4004 ,C2565_=_C4005 ,C2565_=_C4006 ,C2570_=_C2964 ,\nC2570_=_C3029 ,C2570_=_C3205 ,C2570_=_C3480 ,C2570_=_C3596 ,C2570_=_C3749 ,C2570_=_C3940 ,\nC2570_=_C4001 ,C2570_=_C4021 ,C2570_=_C4031 ,C2570_=_C4059 ,C2570_=_C4078 ,C2570_=_C4093 ,\nC2570_=_C4101 ,C2631_=_C2777 ,C2631_=_C2877 ,C2631_=_C2878 ,C2631_=_C2879 ,C2631_=_C2880 ,\nC2631_=_C2881 ,C2631_=_C2882 ,C2631_=_C2883 ,C2631_=_C2884 ,C2631_=_C2885 ,C2631_=_C2886 ,\nC2631_=_C2887 ,C2631_=_C2889 ,C2631_=_C2890 ,C2631_=_C2891 ,C2631_=_C2892 ,C2631_=_C2894 ,\nC2777_=_C2877 ,C2777_=_C2878 ,C2777_=_C2879 ,C2777_=_C2880 ,C2777_=_C2881 ,C2777_=_C2882 ,\nC2777_=_C2883 ,C2777_=_C2884 ,C2777_=_C2885 ,C2777_=_C2886 ,C2777_=_C2887 ,C2777_=_C2889 ,\nC2777_=_C2890 ,C2777_=_C2891 ,C2777_=_C2892 ,C2777_=_C2894 ,C2872_=_C2957 ,C2872_=_C3475 ,\nC2872_=_C3495 ,C2872_=_C3506 ,C2872_=_C3515 ,C2872_=_C3524 ,C2872_=_C3592 ,C2872_=_C3659 ,\nC2872_=_C3707 ,C2872_=_C3742 ,C2872_=_C3922 ,C2872_=_C3964 ,C2872_=_C4004 ,C2872_=_C4005 ,\nC2872_=_C4006 ,C2877_=_C2878 ,C2877_=_C2879 ,C2877_=_C2880 ,C2877_=_C2881 ,C2877_=_C2882 ,\nC2877_=_C2883 ,C2877_=_C2884 ,C2877_=_C2885 ,C2877_=_C2886 ,C2877_=_C2887 ,C2877_=_C2889 ,\nC2877_=_C2890 ,C2877_=_C2891 ,C2877_=_C2892 ,C2877_=_C2894 ,C2877_=_C2957 ,C2877_=_C2964 ,\nC2878_=_C2879 ,C2878_=_C2880 ,C2878_=_C2881 ,C2878_=_C2882 ,C2878_=_C2883 ,C2878_=_C2884 ,\nC2878_=_C2885 ,C2878_=_C2886 ,C2878_=_C2887 ,C2878_=_C2889 ,C2878_=_C2890 ,C2878_=_C2891 ,\nC2878_=_C2892 ,C2878_=_C2894 ,C2879_=_C2880 ,C2879_=_C2881 ,C2879_=_C2882 ,C2879_=_C2883 ,\nC2879_=_C2884 ,C2879_=_C2885 ,C2879_=_C2886 ,C2879_=_C2887 ,C2879_=_C2889 ,C2879_=_C2890 ,\nC2879_=_C2891 ,C2879_=_C2892 ,C2879_=_C2894 ,C2880_=_C2881 ,C2880_=_C2882 ,C2880_=_C2883 ,\nC2880_=_C2884 ,C2880_=_C2885 ,C2880_=_C2886 ,C2880_=_C2887 ,C2880_=_C2889 ,C2880_=_C2890 ,\nC2880_=_C2891 ,C2880_=_C2892 ,C2880_=_C2894 ,C2880_=_C3205 ,C2881_=_C2882 ,C2881_=_C2883 ,\nC2881_=_C2884 ,C2881_=_C2885 ,C2881_=_C2886 ,C2881_=_C2887 ,C2881_=_C2889 ,C2881_=_C2890 ,\nC2881_=_C2891 ,C2881_=_C2892 ,C2881_=_C2894 ,C2882_=_C2883 ,C2882_=_C2884 ,C2882_=_C2885 ,\nC2882_=_C2886 ,C2882_=_C2887 ,C2882_=_C2889 ,C2882_=_C2890 ,C2882_=_C2891 ,C2882_=_C2892 ,\nC2882_=_C2894 ,C2882_=_C3592 ,C2882_=_C3596 ,C2883_=_C2884 ,C2883_=_C2885 ,C2883_=_C2886 ,\nC2883_=_C2887 ,C2883_=_C2889 ,C2883_=_C2890 ,C2883_=_C2891 ,C2883_=_C2892 ,C2883_=_C2894 ,\nC2884_=_C2885 ,C2884_=_C2886 ,C2884_=_C2887 ,C2884_=_C2889 ,C2884_=_C2890 ,C2884_=_C2891 ,\nC2884_=_C2892 ,C2884_=_C2894 ,C2885_=_C2886 ,C2885_=_C2887 ,C2885_=_C2889 ,C2885_=_C2890 ,\nC2885_=_C2891 ,C2885_=_C2892 ,C2885_=_C2894 ,C2885_=_C3742 ,C2885_=_C3749 ,C2886_=_C2887 ,\nC2886_=_C2889 ,C2886_=_C2890 ,C2886_=_C2891 ,C2886_=_C2892 ,C2886_=_C2894 ,C2887_=_C2889 ,\nC2887_=_C2890 ,C2887_=_C2891 ,C2887_=_C2892 ,C2887_=_C2894 ,C2889_=_C2890 ,C2889_=_C2891 ,\nC2889_=_C2892 ,C2889_=_C2894 ,C2890_=_C2891 ,C2890_=_C2892 ,C2890_=_C2894 ,C2891_=_C2892 ,\nC2891_=_C2894 ,C2891_=_C4004 ,C2891_=_C4059 ,C2892_=_C2894 ,C2892_=_C4006 ,C2892_=_C4101 ,\nC2957_=_C2964 ,C2957_=_C3475 ,C2957_=_C3495 ,C2957_=_C3506 ,C2957_=_C3515 ,C2957_=_C3524 ,\nC2957_=_C3592 ,C2957_=_C3659 ,C2957_=_C3707 ,C2957_=_C3742 ,C2957_=_C3922 ,C2957_=_C3964 ,\nC2957_=_C4004 ,C2957_=_C4005 ,C2957_=_C4006 ,C2964_=_C3029 ,C2964_=_C3205 ,C2964_=_C3480 ,\nC2964_=_C3596 ,C2964_=_C3749 ,C2964_=_C3940 ,C2964_=_C4001 ,C2964_=_C4021 ,C2964_=_C4031 ,\nC2964_=_C4059 ,C2964_=_C4078 ,C2964_=_C4093 ,C2964_=_C4101 ,C3029_=_C3205 ,C3029_=_C3480 ,\nC3029_=_C3596 ,C3029_=_C3749 ,C3029_=_C3940 ,C3029_=_C4001 ,C3029_=_C4021 ,C3029_=_C4031 ,\nC3029_=_C4059 ,C3029_=_C4078 ,C3029_=_C4093 ,C3029_=_C4101 ,C3205_=_C3480 ,C3205_=_C3596 ,\nC3205_=_C3749 ,C3205_=_C3940 ,C3205_=_C4001 ,C3205_=_C4021 ,C3205_=_C4031 ,C3205_=_C4059 ,\nC3205_=_C4078 ,C3205_=_C4093 ,C3205_=_C4101 ,C3475_=_C3480 ,C3475_=_C3495 ,C3475_=_C3506 ,\nC3475_=_C3515 ,C3475_=_C3524 ,C3475_=_C3592 ,C3475_=_C3659 ,C3475_=_C3707 ,C3475_=_C3742 ,\nC3475_=_C3922 ,C3475_=_C3964 ,C3475_=_C4004 ,C3475_=_C4005 ,C3475_=_C4006 ,C3480_=_C3596 ,\nC3480_=_C3749 ,C3480_=_C3940 ,C3480_=_C4001 ,C3480_=_C4021 ,C3480_=_C4031 ,C3480_=_C4059 ,\nC3480_=_C4078 ,C3480_=_C4093 ,C3480_=_C4101 ,C3495_=_C3506 ,C3495_=_C3515 ,C3495_=_C3524 ,\nC3495_=_C3592 ,C3495_=_C3659 ,C3495_=_C3707 ,C3495_=_C3742 ,C3495_=_C3922 ,C3495_=_C3964 ,\nC3495_=_C4004 ,C3495_=_C4005 ,C3495_=_C4006 ,C3506_=_C3515 ,C3506_=_C3524 ,C3506_=_C3592 ,\nC3506_=_C3659 ,C3506_=_C3707 ,C3506_=_C3742 ,C3506_=_C3922 ,C3506_=_C3964 ,C3506_=_C4004 ,\nC3506_=_C4005 ,C3506_=_C4006 ,C3515_=_C3524 ,C3515_=_C3592 ,C3515_=_C3659 ,C3515_=_C3707 ,\nC3515_=_C3742 ,C3515_=_C3922 ,C3515_=_C3964 ,C3515_=_C4004 ,C3515_=_C4005 ,C3515_=_C4006 ,\nC3524_=_C3592 ,C3524_=_C3659 ,C3524_=_C3707 ,C3524_=_C3742 ,C3524_=_C3922 ,C3524_=_C3964 ,\nC3524_=_C4004 ,C3524_=_C4005 ,C3524_=_C4006 ,C3592_=_C3596 ,C3592_=_C3659 ,C3592_=_C3707 ,\nC3592_=_C3742 ,C3592_=_C3922 ,C3592_=_C3964 ,C3592_=_C4004 ,C3592_=_C4005 ,C3592_=_C4006 ,\nC3596_=_C3749 ,C3596_=_C3940 ,C3596_=_C4001 ,C3596_=_C4021 ,C3596_=_C4031 ,C3596_=_C4059 ,\nC3596_=_C4078 ,C3596_=_C4093 ,C3596_=_C4101 ,C3659_=_C3707 ,C3659_=_C3742 ,C3659_=_C3922 ,\nC3659_=_C3964 ,C3659_=_C4004 ,C3659_=_C4005 ,C3659_=_C4006 ,C3707_=_C3742 ,C3707_=_C3922 ,\nC3707_=_C3964 ,C3707_=_C4004 ,C3707_=_C4005 ,C3707_=_C4006 ,C3742_=_C3749 ,C3742_=_C3922 ,\nC3742_=_C3964 ,C3742_=_C4004 ,C3742_=_C4005 ,C3742_=_C4006 ,C3749_=_C3940 ,C3749_=_C4001 ,\nC3749_=_C4021 ,C3749_=_C4031 ,C3749_=_C4059 ,C3749_=_C4078 ,C3749_=_C4093 ,C3749_=_C4101 ,\nC3922_=_C3964 ,C3922_=_C4004 ,C3922_=_C4005 ,C3922_=_C4006 ,C3940_=_C4001 ,C3940_=_C4021 ,\nC3940_=_C4031 ,C3940_=_C4059 ,C3940_=_C4078 ,C3940_=_C4093 ,C3940_=_C4101 ,C3964_=_C4004 ,\nC3964_=_C4005 ,C3964_=_C4006 ,C4001_=_C4021 ,C4001_=_C4031 ,C4001_=_C4059 ,C4001_=_C4078 ,\nC4001_=_C4093 ,C4001_=_C4101 ,C4004_=_C4005 ,C4004_=_C4006 ,C4004_=_C4059 ,C4005_=_C4006 ,\nC4006_=_C4101 ,C4021_=_C4031 ,C4021_=_C4059 ,C4021_=_C4078 ,C4021_=_C4093 ,C4021_=_C4101 ,\nC4031_=_C4059 ,C4031_=_C4078 ,C4031_=_C4093 ,C4031_=_C4101 ,C4059_=_C4078 ,C4059_=_C4093 ,\nC4059_=_C4101 ,C4078_=_C4093 ,C4078_=_C4101 ,C4093_=_C4101 ,"];306[shape=box, label="id:306 level: 7\n103: C385 C386 C387 C388 C389 \nC390 C391 C392 C393 C394 C395 \nC396 C397 C398 C399 C400 C401 \nC402 C403 C404 C405 C406 C407 \nC408 C409 C410 C411 C414 C420 \nC637 C662 C715 C716 C717 C718 \nC719 C720 C721 C722 C723 C724 \nC725 C726 C727 C728 C729 C730 \nC731 C732 C733 C734 C735 C736 \nC737 C738 C739 C740 C850 C854 \nC921 C922 C924 C925 C926 C927 \nC928 C929 C930 C931 C932 C933 \nC934 C935 C936 C937 C938 C939 \nC940 C941 C942 C1151 C1269 C1476 \nC1658 C2028 C2029 C2030 C2031 C2032 \nC2033 C2034 C2035 C2036 C2037 C2038 \nC2039 C2040 C2041 C2042 C2043 C2044 \nC2045 C2046 \n1440: C385_=_C386( C385 C386 ) C385_=_C387( C385 C387 ) C385_=_C388( C385 C388 ) C385_=_C389( C385 C389 ) C385_=_C390( C385 C390 ) \nC385_=_C391( C385 C391 ) C385_=_C392( C385 C392 ) C385_=_C393( C385 C393 ) C385_=_C394( C385 C394 ) C385_=_C395( C385 C395 ) C385_=_C396( C385 C396 ) \nC385_=_C397( C385 C397 ) C385_=_C398( C385 C398 ) C385_=_C399( C385 C399 ) C385_=_C400( C385 C400 ) C385_=_C401( C385 C401 ) C385_=_C402( C385 C402 ) \nC385_=_C403( C385 C403 ) C385_=_C404( C385 C404 ) C385_=_C405( C385 C405 ) C385_=_C406( C385 C406 ) C385_=_C407(</w:t>
      </w:r>
    </w:p>
    <w:p>
      <w:pPr>
        <w:pStyle w:val="PreformattedText"/>
        <w:bidi w:val="0"/>
        <w:spacing w:before="0" w:after="0"/>
        <w:jc w:val="left"/>
        <w:rPr/>
      </w:pPr>
      <w:r>
        <w:rPr/>
        <w:t xml:space="preserve"> </w:t>
      </w:r>
      <w:r>
        <w:rPr/>
        <w:t>C385 C407 ) C385_=_C408( C385 C408 ) \nC385_=_C409( C385 C409 ) C385_=_C410( C385 C410 ) C385_=_C411( C385 C411 ) C385_=_C715( C385 C715 ) C386_=_C387( C386 C387 ) C386_=_C388( C386 C388 ) \nC386_=_C389( C386 C389 ) C386_=_C390( C386 C390 ) C386_=_C391( C386 C391 ) C386_=_C392( C386 C392 ) C386_=_C393( C386 C393 ) C386_=_C394( C386 C394 ) \nC386_=_C395( C386 C395 ) C386_=_C396( C386 C396 ) C386_=_C397( C386 C397 ) C386_=_C398( C386 C398 ) C386_=_C399( C386 C399 ) C386_=_C400( C386 C400 ) \nC386_=_C401( C386 C401 ) C386_=_C402( C386 C402 ) C386_=_C403( C386 C403 ) C386_=_C404( C386 C404 ) C386_=_C405( C386 C405 ) C386_=_C406( C386 C406 ) \nC386_=_C407( C386 C407 ) C386_=_C408( C386 C408 ) C386_=_C409( C386 C409 ) C386_=_C410( C386 C410 ) C386_=_C411( C386 C411 ) C386_=_C414( C386 C414 ) \nC386_=_C662( C386 C662 ) C386_=_C716( C386 C716 ) C386_=_C850( C386 C850 ) C386_=_C921( C386 C921 ) C386_=_C922( C386 C922 ) C386_=_C924( C386 C924 ) \nC386_=_C925( C386 C925 ) C386_=_C926( C386 C926 ) C386_=_C927( C386 C927 ) C386_=_C928( C386 C928 ) C386_=_C929( C386 C929 ) C386_=_C930( C386 C930 ) \nC386_=_C931( C386 C931 ) C386_=_C932( C386 C932 ) C386_=_C933( C386 C933 ) C386_=_C934( C386 C934 ) C386_=_C935( C386 C935 ) C386_=_C936( C386 C936 ) \nC386_=_C937( C386 C937 ) C386_=_C938( C386 C938 ) C386_=_C939( C386 C939 ) C386_=_C940( C386 C940 ) C386_=_C941( C386 C941 ) C386_=_C942( C386 C942 ) \nC387_=_C388( C387 C388 ) C387_=_C389( C387 C389 ) C387_=_C390( C387 C390 ) C387_=_C391( C387 C391 ) C387_=_C392( C387 C392 ) C387_=_C393( C387 C393 ) \nC387_=_C394( C387 C394 ) C387_=_C395( C387 C395 ) C387_=_C396( C387 C396 ) C387_=_C397( C387 C397 ) C387_=_C398( C387 C398 ) C387_=_C399( C387 C399 ) \nC387_=_C400( C387 C400 ) C387_=_C401( C387 C401 ) C387_=_C402( C387 C402 ) C387_=_C403( C387 C403 ) C387_=_C404( C387 C404 ) C387_=_C405( C387 C405 ) \nC387_=_C406( C387 C406 ) C387_=_C407( C387 C407 ) C387_=_C408( C387 C408 ) C387_=_C409( C387 C409 ) C387_=_C410( C387 C410 ) C387_=_C411( C387 C411 ) \nC387_=_C718( C387 C718 ) C388_=_C389( C388 C389 ) C388_=_C390( C388 C390 ) C388_=_C391( C388 C391 ) C388_=_C392( C388 C392 ) C388_=_C393( C388 C393 ) \nC388_=_C394( C388 C394 ) C388_=_C395( C388 C395 ) C388_=_C396( C388 C396 ) C388_=_C397( C388 C397 ) C388_=_C398( C388 C398 ) C388_=_C399( C388 C399 ) \nC388_=_C400( C388 C400 ) C388_=_C401( C388 C401 ) C388_=_C402( C388 C402 ) C388_=_C403( C388 C403 ) C388_=_C404( C388 C404 ) C388_=_C405( C388 C405 ) \nC388_=_C406( C388 C406 ) C388_=_C407( C388 C407 ) C388_=_C408( C388 C408 ) C388_=_C409( C388 C409 ) C388_=_C410( C388 C410 ) C388_=_C411( C388 C411 ) \nC389_=_C390( C389 C390 ) C389_=_C391( C389 C391 ) C389_=_C392( C389 C392 ) C389_=_C393( C389 C393 ) C389_=_C394( C389 C394 ) C389_=_C395( C389 C395 ) \nC389_=_C396( C389 C396 ) C389_=_C397( C389 C397 ) C389_=_C398( C389 C398 ) C389_=_C399( C389 C399 ) C389_=_C400( C389 C400 ) C389_=_C401( C389 C401 ) \nC389_=_C402( C389 C402 ) C389_=_C403( C389 C403 ) C389_=_C404( C389 C404 ) C389_=_C405( C389 C405 ) C389_=_C406( C389 C406 ) C389_=_C407( C389 C407 ) \nC389_=_C408( C389 C408 ) C389_=_C409( C389 C409 ) C389_=_C410( C389 C410 ) C389_=_C411( C389 C411 ) C390_=_C391( C390 C391 ) C390_=_C392( C390 C392 ) \nC390_=_C393( C390 C393 ) C390_=_C394( C390 C394 ) C390_=_C395( C390 C395 ) C390_=_C396( C390 C396 ) C390_=_C397( C390 C397 ) C390_=_C398( C390 C398 ) \nC390_=_C399( C390 C399 ) C390_=_C400( C390 C400 ) C390_=_C401( C390 C401 ) C390_=_C402( C390 C402 ) C390_=_C403( C390 C403 ) C390_=_C404( C390 C404 ) \nC390_=_C405( C390 C405 ) C390_=_C406( C390 C406 ) C390_=_C407( C390 C407 ) C390_=_C408( C390 C408 ) C390_=_C409( C390 C409 ) C390_=_C410( C390 C410 ) \nC390_=_C411( C390 C411 ) C390_=_C420( C390 C420 ) C390_=_C720( C390 C720 ) C390_=_C854( C390 C854 ) C390_=_C1151( C390 C1151 ) C390_=_C1269( C390 C1269 ) \nC390_=_C1476( C390 C1476 ) C390_=_C1658( C390 C1658 ) C390_=_C2028( C390 C2028 ) C390_=_C2029( C390 C2029 ) C390_=_C2030( C390 C2030 ) C390_=_C2031( C390 C2031 ) \nC390_=_C2032( C390 C2032 ) C390_=_C2033( C390 C2033 ) C390_=_C2034( C390 C2034 ) C390_=_C2035( C390 C2035 ) C390_=_C2036( C390 C2036 ) C390_=_C2037( C390 C2037 ) \nC390_=_C2038( C390 C2038 ) C390_=_C2039( C390 C2039 ) C390_=_C2040( C390 C2040 ) C390_=_C2041( C390 C2041 ) C390_=_C2042( C390 C2042 ) C390_=_C2043( C390 C2043 ) \nC390_=_C2044( C390 C2044 ) C390_=_C2045( C390 C2045 ) C390_=_C2046( C390 C2046 ) C391_=_C392( C391 C392 ) C391_=_C393( C391 C393 ) C391_=_C394( C391 C394 ) \nC391_=_C395( C391 C395 ) C391_=_C396( C391 C396 ) C391_=_C397( C391 C397 ) C391_=_C398( C391 C398 ) C391_=_C399( C391 C399 ) C391_=_C400( C391 C400 ) \nC391_=_C401( C391 C401 ) C391_=_C402( C391 C402 ) C391_=_C403( C391 C403 ) C391_=_C404( C391 C404 ) C391_=_C405( C391 C405 ) C391_=_C406( C391 C406 ) \nC391_=_C407( C391 C407 ) C391_=_C408( C391 C408 ) C391_=_C409( C391 C409 ) C391_=_C410( C391 C410 ) C391_=_C411( C391 C411 ) C391_=_C721( C391 C721 ) \nC392_=_C393( C392 C393 ) C392_=_C394( C392 C394 ) C392_=_C395( C392 C395 ) C392_=_C396( C392 C396 ) C392_=_C397( C392 C397 ) C392_=_C398( C392 C398 ) \nC392_=_C399( C392 C399 ) C392_=_C400( C392 C400 ) C392_=_C401( C392 C401 ) C392_=_C402( C392 C402 ) C392_=_C403( C392 C403 ) C392_=_C404( C392 C404 ) \nC392_=_C405( C392 C405 ) C392_=_C406( C392 C406 ) C392_=_C407( C392 C407 ) C392_=_C408( C392 C408 ) C392_=_C409( C392 C409 ) C392_=_C410( C392 C410 ) \nC392_=_C411( C392 C411 ) C392_=_C723( C392 C723 ) C393_=_C394( C393 C394 ) C393_=_C395( C393 C395 ) C393_=_C396( C393 C396 ) C393_=_C397( C393 C397 ) \nC393_=_C398( C393 C398 ) C393_=_C399( C393 C399 ) C393_=_C400( C393 C400 ) C393_=_C401( C393 C401 ) C393_=_C402( C393 C402 ) C393_=_C403( C393 C403 ) \nC393_=_C404( C393 C404 ) C393_=_C405( C393 C405 ) C393_=_C406( C393 C406 ) C393_=_C407( C393 C407 ) C393_=_C408( C393 C408 ) C393_=_C409( C393 C409 ) \nC393_=_C410( C393 C410 ) C393_=_C411( C393 C411 ) C394_=_C395( C394 C395 ) C394_=_C396( C394 C396 ) C394_=_C397( C394 C397 ) C394_=_C398( C394 C398 ) \nC394_=_C399( C394 C399 ) C394_=_C400( C394 C400 ) C394_=_C401( C394 C401 ) C394_=_C402( C394 C402 ) C394_=_C403( C394 C403 ) C394_=_C404( C394 C404 ) \nC394_=_C405( C394 C405 ) C394_=_C406( C394 C406 ) C394_=_C407( C394 C407 ) C394_=_C408( C394 C408 ) C394_=_C409( C394 C409 ) C394_=_C410( C394 C410 ) \nC394_=_C411( C394 C411 ) C394_=_C725( C394 C725 ) C394_=_C926( C394 C926 ) C394_=_C2031( C394 C2031 ) C395_=_C396( C395 C396 ) C395_=_C397( C395 C397 ) \nC395_=_C398( C395 C398 ) C395_=_C399( C395 C399 ) C395_=_C400( C395 C400 ) C395_=_C401( C395 C401 ) C395_=_C402( C395 C402 ) C395_=_C403( C395 C403 ) \nC395_=_C404( C395 C404 ) C395_=_C405( C395 C405 ) C395_=_C406( C395 C406 ) C395_=_C407( C395 C407 ) C395_=_C408( C395 C408 ) C395_=_C409( C395 C409 ) \nC395_=_C410( C395 C410 ) C395_=_C411( C395 C411 ) C395_=_C726( C395 C726 ) C395_=_C927( C395 C927 ) C395_=_C2032( C395 C2032 ) C396_=_C397( C396 C397 ) \nC396_=_C398( C396 C398 ) C396_=_C399( C396 C399 ) C396_=_C400( C396 C400 ) C396_=_C401( C396 C401 ) C396_=_C402( C396 C402 ) C396_=_C403( C396 C403 ) \nC396_=_C404( C396 C404 ) C396_=_C405( C396 C405 ) C396_=_C406( C396 C406 ) C396_=_C407( C396 C407 ) C396_=_C408( C396 C408 ) C396_=_C409( C396 C409 ) \nC396_=_C410( C396 C410 ) C396_=_C411( C396 C411 ) C397_=_C398( C397 C398 ) C397_=_C399( C397 C399 ) C397_=_C400( C397 C400 ) C397_=_C401( C397 C401 ) \nC397_=_C402( C397 C402 ) C397_=_C403( C397 C403 ) C397_=_C404( C397 C404 ) C397_=_C405( C397 C405 ) C397_=_C406( C397 C406 ) C397_=_C407( C397 C407 ) \nC397_=_C408( C397 C408 ) C397_=_C409( C397 C409 ) C397_=_C410( C397 C410 ) C397_=_C411( C397 C411 ) C397_=_C728( C397 C728 ) C397_=_C929( C397 C929 ) \nC397_=_C2034( C397 C2034 ) C398_=_C399( C398 C399 ) C398_=_C400( C398 C400 ) C398_=_C401( C398 C401 ) C398_=_C402( C398 C402 ) C398_=_C403( C398 C403 ) \nC398_=_C404( C398 C404 ) C398_=_C405( C398 C405 ) C398_=_C406( C398 C406 ) C398_=_C407( C398 C407 ) C398_=_C408( C398 C408 ) C398_=_C409( C398 C409 ) \nC398_=_C410( C398 C410 ) C398_=_C411( C398 C411 ) C398_=_C729( C398 C729 ) C398_=_C931( C398 C931 ) C398_=_C2036( C398 C2036 ) C399_=_C400( C399 C400 ) \nC399_=_C401( C399 C401 ) C399_=_C402( C399 C402 ) C399_=_C403( C399 C403 ) C399_=_C404( C399 C404 ) C399_=_C405( C399 C405 ) C399_=_C406( C399 C406 ) \nC399_=_C407( C399 C407 ) C399_=_C408( C399 C408 ) C399_=_C409( C399 C409 ) C399_=_C410( C399 C410 ) C399_=_C411( C399 C411 ) C399_=_C730( C399 C730 ) \nC400_=_C401( C400 C401 ) C400_=_C402( C400 C402 ) C400_=_C403( C400 C403 ) C400_=_C404( C400 C404 ) C400_=_C405( C400 C405 ) C400_=_C406( C400 C406 ) \nC400_=_C407( C400 C407 ) C400_=_C408( C400 C408 ) C400_=_C409( C400 C409 ) C400_=_C410( C400 C410 ) C400_=_C411( C400 C411 ) C400_=_C731( C400 C731 ) \nC401_=_C402( C401 C402 ) C401_=_C403( C401 C403 ) C401_=_C404( C401 C404 ) C401_=_C405( C401 C405 ) C401_=_C406( C401 C406 ) C401_=_C407( C401 C407 ) \nC401_=_C408( C401 C408 ) C401_=_C409( C401 C409 ) C401_=_C410( C401 C410 ) C401_=_C411( C401 C411 ) C401_=_C732( C401 C732 ) C401_=_C935( C401 C935 ) \nC401_=_C2040( C401 C2040 ) C402_=_C403( C402 C403 ) C402_=_C404( C402 C404 ) C402_=_C405( C402 C405 ) C402_=_C406( C402 C406 ) C402_=_C407( C402 C407 ) \nC402_=_C408( C402 C408 ) C402_=_C409( C402 C409 ) C402_=_C410( C402 C410 ) C402_=_C411( C402 C411 ) C403_=_C404( C403 C404 ) C403_=_C405( C403 C405 ) \nC403_=_C406( C403 C406 ) C403_=_C407( C403 C407 ) C403_=_C408( C403 C408 ) C403_=_C409( C403 C409 ) C403_=_C410( C403 C410 ) C403_=_C411( C403 C411 ) \nC404_=_C405( C404 C405 ) C404_=_C406( C404 C406 ) C404_=_C407( C404 C407 ) C404_=_C408( C404 C408 ) C404_=_C409( C404 C409 ) C404_=_C410( C404 C410 ) \nC404_=_C411( C404 C411 ) C404_=_C936( C404 C936 ) C404_=_C2041( C404 C2041 ) C405_=_C406( C405 C406 ) C405_=_C407( C405 C407 ) C405_=_C408( C405 C408 ) \nC405_=_C409( C405 C409 ) C405_=_C410( C405 C410 ) C405_=_C411( C405 C411 )</w:t>
      </w:r>
    </w:p>
    <w:p>
      <w:pPr>
        <w:pStyle w:val="PreformattedText"/>
        <w:bidi w:val="0"/>
        <w:spacing w:before="0" w:after="0"/>
        <w:jc w:val="left"/>
        <w:rPr/>
      </w:pPr>
      <w:r>
        <w:rPr/>
        <w:t xml:space="preserve"> </w:t>
      </w:r>
      <w:r>
        <w:rPr/>
        <w:t>C405_=_C734( C405 C734 ) C406_=_C407( C406 C407 ) C406_=_C408( C406 C408 ) \nC406_=_C409( C406 C409 ) C406_=_C410( C406 C410 ) C406_=_C411( C406 C411 ) C407_=_C408( C407 C408 ) C407_=_C409( C407 C409 ) C407_=_C410( C407 C410 ) \nC407_=_C411( C407 C411 ) C407_=_C735( C407 C735 ) C408_=_C409( C408 C409 ) C408_=_C410( C408 C410 ) C408_=_C411( C408 C411 ) C409_=_C410( C409 C410 ) \nC409_=_C411( C409 C411 ) C410_=_C411( C410 C411 ) C410_=_C737( C410 C737 ) C410_=_C939( C410 C939 ) C410_=_C2043( C410 C2043 ) C411_=_C739( C411 C739 ) \nC411_=_C942( C411 C942 ) C411_=_C2046( C411 C2046 ) C414_=_C420( C414 C420 ) C414_=_C662( C414 C662 ) C414_=_C716( C414 C716 ) C414_=_C850( C414 C850 ) \nC414_=_C921( C414 C921 ) C414_=_C922( C414 C922 ) C414_=_C924( C414 C924 ) C414_=_C925( C414 C925 ) C414_=_C926( C414 C926 ) C414_=_C927( C414 C927 ) \nC414_=_C928( C414 C928 ) C414_=_C929( C414 C929 ) C414_=_C930( C414 C930 ) C414_=_C931( C414 C931 ) C414_=_C932( C414 C932 ) C414_=_C933( C414 C933 ) \nC414_=_C934( C414 C934 ) C414_=_C935( C414 C935 ) C414_=_C936( C414 C936 ) C414_=_C937( C414 C937 ) C414_=_C938( C414 C938 ) C414_=_C939( C414 C939 ) \nC414_=_C940( C414 C940 ) C414_=_C941( C414 C941 ) C414_=_C942( C414 C942 ) C420_=_C720( C420 C720 ) C420_=_C854( C420 C854 ) C420_=_C1151( C420 C1151 ) \nC420_=_C1269( C420 C1269 ) C420_=_C1476( C420 C1476 ) C420_=_C1658( C420 C1658 ) C420_=_C2028( C420 C2028 ) C420_=_C2029( C420 C2029 ) C420_=_C2030( C420 C2030 ) \nC420_=_C2031( C420 C2031 ) C420_=_C2032( C420 C2032 ) C420_=_C2033( C420 C2033 ) C420_=_C2034( C420 C2034 ) C420_=_C2035( C420 C2035 ) C420_=_C2036( C420 C2036 ) \nC420_=_C2037( C420 C2037 ) C420_=_C2038( C420 C2038 ) C420_=_C2039( C420 C2039 ) C420_=_C2040( C420 C2040 ) C420_=_C2041( C420 C2041 ) C420_=_C2042( C420 C2042 ) \nC420_=_C2043( C420 C2043 ) C420_=_C2044( C420 C2044 ) C420_=_C2045( C420 C2045 ) C420_=_C2046( C420 C2046 ) C637_=_C715( C637 C715 ) C637_=_C716( C637 C716 ) \nC637_=_C717( C637 C717 ) C637_=_C718( C637 C718 ) C637_=_C719( C637 C719 ) C637_=_C720( C637 C720 ) C637_=_C721( C637 C721 ) C637_=_C722( C637 C722 ) \nC637_=_C723( C637 C723 ) C637_=_C724( C637 C724 ) C637_=_C725( C637 C725 ) C637_=_C726( C637 C726 ) C637_=_C727( C637 C727 ) C637_=_C728( C637 C728 ) \nC637_=_C729( C637 C729 ) C637_=_C730( C637 C730 ) C637_=_C731( C637 C731 ) C637_=_C732( C637 C732 ) C637_=_C733( C637 C733 ) C637_=_C734( C637 C734 ) \nC637_=_C735( C637 C735 ) C637_=_C736( C637 C736 ) C637_=_C737( C637 C737 ) C637_=_C738( C637 C738 ) C637_=_C739( C637 C739 ) C637_=_C740( C637 C740 ) \nC662_=_C716( C662 C716 ) C662_=_C850( C662 C850 ) C662_=_C921( C662 C921 ) C662_=_C922( C662 C922 ) C662_=_C924( C662 C924 ) C662_=_C925( C662 C925 ) \nC662_=_C926( C662 C926 ) C662_=_C927( C662 C927 ) C662_=_C928( C662 C928 ) C662_=_C929( C662 C929 ) C662_=_C930( C662 C930 ) C662_=_C931( C662 C931 ) \nC662_=_C932( C662 C932 ) C662_=_C933( C662 C933 ) C662_=_C934( C662 C934 ) C662_=_C935( C662 C935 ) C662_=_C936( C662 C936 ) C662_=_C937( C662 C937 ) \nC662_=_C938( C662 C938 ) C662_=_C939( C662 C939 ) C662_=_C940( C662 C940 ) C662_=_C941( C662 C941 ) C662_=_C942( C662 C942 ) C715_=_C716( C715 C716 ) \nC715_=_C717( C715 C717 ) C715_=_C718( C715 C718 ) C715_=_C719( C715 C719 ) C715_=_C720( C715 C720 ) C715_=_C721( C715 C721 ) C715_=_C722( C715 C722 ) \nC715_=_C723( C715 C723 ) C715_=_C724( C715 C724 ) C715_=_C725( C715 C725 ) C715_=_C726( C715 C726 ) C715_=_C727( C715 C727 ) C715_=_C728( C715 C728 ) \nC715_=_C729( C715 C729 ) C715_=_C730( C715 C730 ) C715_=_C731( C715 C731 ) C715_=_C732( C715 C732 ) C715_=_C733( C715 C733 ) C715_=_C734( C715 C734 ) \nC715_=_C735( C715 C735 ) C715_=_C736( C715 C736 ) C715_=_C737( C715 C737 ) C715_=_C738( C715 C738 ) C715_=_C739( C715 C739 ) C715_=_C740( C715 C740 ) \nC716_=_C717( C716 C717 ) C716_=_C718( C716 C718 ) C716_=_C719( C716 C719 ) C716_=_C720( C716 C720 ) C716_=_C721( C716 C721 ) C716_=_C722( C716 C722 ) \nC716_=_C723( C716 C723 ) C716_=_C724( C716 C724 ) C716_=_C725( C716 C725 ) C716_=_C726( C716 C726 ) C716_=_C727( C716 C727 ) C716_=_C728( C716 C728 ) \nC716_=_C729( C716 C729 ) C716_=_C730( C716 C730 ) C716_=_C731( C716 C731 ) C716_=_C732( C716 C732 ) C716_=_C733( C716 C733 ) C716_=_C734( C716 C734 ) \nC716_=_C735( C716 C735 ) C716_=_C736( C716 C736 ) C716_=_C737( C716 C737 ) C716_=_C738( C716 C738 ) C716_=_C739( C716 C739 ) C716_=_C740( C716 C740 ) \nC716_=_C850( C716 C850 ) C716_=_C921( C716 C921 ) C716_=_C922( C716 C922 ) C716_=_C924( C716 C924 ) C716_=_C925( C716 C925 ) C716_=_C926( C716 C926 ) \nC716_=_C927( C716 C927 ) C716_=_C928( C716 C928 ) C716_=_C929( C716 C929 ) C716_=_C930( C716 C930 ) C716_=_C931( C716 C931 ) C716_=_C932( C716 C932 ) \nC716_=_C933( C716 C933 ) C716_=_C934( C716 C934 ) C716_=_C935( C716 C935 ) C716_=_C936( C716 C936 ) C716_=_C937( C716 C937 ) C716_=_C938( C716 C938 ) \nC716_=_C939( C716 C939 ) C716_=_C940( C716 C940 ) C716_=_C941( C716 C941 ) C716_=_C942( C716 C942 ) C717_=_C718( C717 C718 ) C717_=_C719( C717 C719 ) \nC717_=_C720( C717 C720 ) C717_=_C721( C717 C721 ) C717_=_C722( C717 C722 ) C717_=_C723( C717 C723 ) C717_=_C724( C717 C724 ) C717_=_C725( C717 C725 ) \nC717_=_C726( C717 C726 ) C717_=_C727( C717 C727 ) C717_=_C728( C717 C728 ) C717_=_C729( C717 C729 ) C717_=_C730( C717 C730 ) C717_=_C731( C717 C731 ) \nC717_=_C732( C717 C732 ) C717_=_C733( C717 C733 ) C717_=_C734( C717 C734 ) C717_=_C735( C717 C735 ) C717_=_C736( C717 C736 ) C717_=_C737( C717 C737 ) \nC717_=_C738( C717 C738 ) C717_=_C739( C717 C739 ) C717_=_C740( C717 C740 ) C718_=_C719( C718 C719 ) C718_=_C720( C718 C720 ) C718_=_C721( C718 C721 ) \nC718_=_C722( C718 C722 ) C718_=_C723( C718 C723 ) C718_=_C724( C718 C724 ) C718_=_C725( C718 C725 ) C718_=_C726( C718 C726 ) C718_=_C727( C718 C727 ) \nC718_=_C728( C718 C728 ) C718_=_C729( C718 C729 ) C718_=_C730( C718 C730 ) C718_=_C731( C718 C731 ) C718_=_C732( C718 C732 ) C718_=_C733( C718 C733 ) \nC718_=_C734( C718 C734 ) C718_=_C735( C718 C735 ) C718_=_C736( C718 C736 ) C718_=_C737( C718 C737 ) C718_=_C738( C718 C738 ) C718_=_C739( C718 C739 ) \nC718_=_C740( C718 C740 ) C719_=_C720( C719 C720 ) C719_=_C721( C719 C721 ) C719_=_C722( C719 C722 ) C719_=_C723( C719 C723 ) C719_=_C724( C719 C724 ) \nC719_=_C725( C719 C725 ) C719_=_C726( C719 C726 ) C719_=_C727( C719 C727 ) C719_=_C728( C719 C728 ) C719_=_C729( C719 C729 ) C719_=_C730( C719 C730 ) \nC719_=_C731( C719 C731 ) C719_=_C732( C719 C732 ) C719_=_C733( C719 C733 ) C719_=_C734( C719 C734 ) C719_=_C735( C719 C735 ) C719_=_C736( C719 C736 ) \nC719_=_C737( C719 C737 ) C719_=_C738( C719 C738 ) C719_=_C739( C719 C739 ) C719_=_C740( C719 C740 ) C719_=_C1151( C719 C1151 ) C720_=_C721( C720 C721 ) \nC720_=_C722( C720 C722 ) C720_=_C723( C720 C723 ) C720_=_C724( C720 C724 ) C720_=_C725( C720 C725 ) C720_=_C726( C720 C726 ) C720_=_C727( C720 C727 ) \nC720_=_C728( C720 C728 ) C720_=_C729( C720 C729 ) C720_=_C730( C720 C730 ) C720_=_C731( C720 C731 ) C720_=_C732( C720 C732 ) C720_=_C733( C720 C733 ) \nC720_=_C734( C720 C734 ) C720_=_C735( C720 C735 ) C720_=_C736( C720 C736 ) C720_=_C737( C720 C737 ) C720_=_C738( C720 C738 ) C720_=_C739( C720 C739 ) \nC720_=_C740( C720 C740 ) C720_=_C854( C720 C854 ) C720_=_C1151( C720 C1151 ) C720_=_C1269( C720 C1269 ) C720_=_C1476( C720 C1476 ) C720_=_C1658( C720 C1658 ) \nC720_=_C2028( C720 C2028 ) C720_=_C2029( C720 C2029 ) C720_=_C2030( C720 C2030 ) C720_=_C2031( C720 C2031 ) C720_=_C2032( C720 C2032 ) C720_=_C2033( C720 C2033 ) \nC720_=_C2034( C720 C2034 ) C720_=_C2035( C720 C2035 ) C720_=_C2036( C720 C2036 ) C720_=_C2037( C720 C2037 ) C720_=_C2038( C720 C2038 ) C720_=_C2039( C720 C2039 ) \nC720_=_C2040( C720 C2040 ) C720_=_C2041( C720 C2041 ) C720_=_C2042( C720 C2042 ) C720_=_C2043( C720 C2043 ) C720_=_C2044( C720 C2044 ) C720_=_C2045( C720 C2045 ) \nC720_=_C2046( C720 C2046 ) C721_=_C722( C721 C722 ) C721_=_C723( C721 C723 ) C721_=_C724( C721 C724 ) C721_=_C725( C721 C725 ) C721_=_C726( C721 C726 ) \nC721_=_C727( C721 C727 ) C721_=_C728( C721 C728 ) C721_=_C729( C721 C729 ) C721_=_C730( C721 C730 ) C721_=_C731( C721 C731 ) C721_=_C732( C721 C732 ) \nC721_=_C733( C721 C733 ) C721_=_C734( C721 C734 ) C721_=_C735( C721 C735 ) C721_=_C736( C721 C736 ) C721_=_C737( C721 C737 ) C721_=_C738( C721 C738 ) \nC721_=_C739( C721 C739 ) C721_=_C740( C721 C740 ) C722_=_C723( C722 C723 ) C722_=_C724( C722 C724 ) C722_=_C725( C722 C725 ) C722_=_C726( C722 C726 ) \nC722_=_C727( C722 C727 ) C722_=_C728( C722 C728 ) C722_=_C729( C722 C729 ) C722_=_C730( C722 C730 ) C722_=_C731( C722 C731 ) C722_=_C732( C722 C732 ) \nC722_=_C733( C722 C733 ) C722_=_C734( C722 C734 ) C722_=_C735( C722 C735 ) C722_=_C736( C722 C736 ) C722_=_C737( C722 C737 ) C722_=_C738( C722 C738 ) \nC722_=_C739( C722 C739 ) C722_=_C740( C722 C740 ) C723_=_C724( C723 C724 ) C723_=_C725( C723 C725 ) C723_=_C726( C723 C726 ) C723_=_C727( C723 C727 ) \nC723_=_C728( C723 C728 ) C723_=_C729( C723 C729 ) C723_=_C730( C723 C730 ) C723_=_C731( C723 C731 ) C723_=_C732( C723 C732 ) C723_=_C733( C723 C733 ) \nC723_=_C734( C723 C734 ) C723_=_C735( C723 C735 ) C723_=_C736( C723 C736 ) C723_=_C737( C723 C737 ) C723_=_C738( C723 C738 ) C723_=_C739( C723 C739 ) \nC723_=_C740( C723 C740 ) C724_=_C725( C724 C725 ) C724_=_C726( C724 C726 ) C724_=_C727( C724 C727 ) C724_=_C728( C724 C728 ) C724_=_C729( C724 C729 ) \nC724_=_C730( C724 C730 ) C724_=_C731( C724 C731 ) C724_=_C732( C724 C732 ) C724_=_C733( C724 C733 ) C724_=_C734( C724 C734 ) C724_=_C735( C724 C735 ) \nC724_=_C736( C724 C736 ) C724_=_C737( C724 C737 ) C724_=_C738( C724 C738 ) C724_=_C739( C724 C739 ) C724_=_C740( C724 C740 ) C725_=_C726( C725 C726 ) \nC725_=_C727( C725 C727 ) C725_=_C728( C725 C728 ) C725_=_C729( C725 C729 ) C725_=_C730( C725 C730 ) C725_=_C731( C725 C731 ) C725_=_C732( C725 C732 ) \nC725_=_C733( C725 C733 ) C725_=_C734( C725 C734 ) C725_=_C735( C725 C735 ) C725_=_C736( C725 C736 ) C725_=_C737( C725 C737 ) C725_=_C738( C725 C738 )</w:t>
      </w:r>
    </w:p>
    <w:p>
      <w:pPr>
        <w:pStyle w:val="PreformattedText"/>
        <w:bidi w:val="0"/>
        <w:spacing w:before="0" w:after="0"/>
        <w:jc w:val="left"/>
        <w:rPr/>
      </w:pPr>
      <w:r>
        <w:rPr/>
        <w:t xml:space="preserve"> </w:t>
      </w:r>
      <w:r>
        <w:rPr/>
        <w:t>\nC725_=_C739( C725 C739 ) C725_=_C740( C725 C740 ) C725_=_C926( C725 C926 ) C725_=_C2031( C725 C2031 ) C726_=_C727( C726 C727 ) C726_=_C728( C726 C728 ) \nC726_=_C729( C726 C729 ) C726_=_C730( C726 C730 ) C726_=_C731( C726 C731 ) C726_=_C732( C726 C732 ) C726_=_C733( C726 C733 ) C726_=_C734( C726 C734 ) \nC726_=_C735( C726 C735 ) C726_=_C736( C726 C736 ) C726_=_C737( C726 C737 ) C726_=_C738( C726 C738 ) C726_=_C739( C726 C739 ) C726_=_C740( C726 C740 ) \nC726_=_C927( C726 C927 ) C726_=_C2032( C726 C2032 ) C727_=_C728( C727 C728 ) C727_=_C729( C727 C729 ) C727_=_C730( C727 C730 ) C727_=_C731( C727 C731 ) \nC727_=_C732( C727 C732 ) C727_=_C733( C727 C733 ) C727_=_C734( C727 C734 ) C727_=_C735( C727 C735 ) C727_=_C736( C727 C736 ) C727_=_C737( C727 C737 ) \nC727_=_C738( C727 C738 ) C727_=_C739( C727 C739 ) C727_=_C740( C727 C740 ) C728_=_C729( C728 C729 ) C728_=_C730( C728 C730 ) C728_=_C731( C728 C731 ) \nC728_=_C732( C728 C732 ) C728_=_C733( C728 C733 ) C728_=_C734( C728 C734 ) C728_=_C735( C728 C735 ) C728_=_C736( C728 C736 ) C728_=_C737( C728 C737 ) \nC728_=_C738( C728 C738 ) C728_=_C739( C728 C739 ) C728_=_C740( C728 C740 ) C728_=_C929( C728 C929 ) C728_=_C2034( C728 C2034 ) C729_=_C730( C729 C730 ) \nC729_=_C731( C729 C731 ) C729_=_C732( C729 C732 ) C729_=_C733( C729 C733 ) C729_=_C734( C729 C734 ) C729_=_C735( C729 C735 ) C729_=_C736( C729 C736 ) \nC729_=_C737( C729 C737 ) C729_=_C738( C729 C738 ) C729_=_C739( C729 C739 ) C729_=_C740( C729 C740 ) C729_=_C931( C729 C931 ) C729_=_C2036( C729 C2036 ) \nC730_=_C731( C730 C731 ) C730_=_C732( C730 C732 ) C730_=_C733( C730 C733 ) C730_=_C734( C730 C734 ) C730_=_C735( C730 C735 ) C730_=_C736( C730 C736 ) \nC730_=_C737( C730 C737 ) C730_=_C738( C730 C738 ) C730_=_C739( C730 C739 ) C730_=_C740( C730 C740 ) C731_=_C732( C731 C732 ) C731_=_C733( C731 C733 ) \nC731_=_C734( C731 C734 ) C731_=_C735( C731 C735 ) C731_=_C736( C731 C736 ) C731_=_C737( C731 C737 ) C731_=_C738( C731 C738 ) C731_=_C739( C731 C739 ) \nC731_=_C740( C731 C740 ) C732_=_C733( C732 C733 ) C732_=_C734( C732 C734 ) C732_=_C735( C732 C735 ) C732_=_C736( C732 C736 ) C732_=_C737( C732 C737 ) \nC732_=_C738( C732 C738 ) C732_=_C739( C732 C739 ) C732_=_C740( C732 C740 ) C732_=_C935( C732 C935 ) C732_=_C2040( C732 C2040 ) C733_=_C734( C733 C734 ) \nC733_=_C735( C733 C735 ) C733_=_C736( C733 C736 ) C733_=_C737( C733 C737 ) C733_=_C738( C733 C738 ) C733_=_C739( C733 C739 ) C733_=_C740( C733 C740 ) \nC734_=_C735( C734 C735 ) C734_=_C736( C734 C736 ) C734_=_C737( C734 C737 ) C734_=_C738( C734 C738 ) C734_=_C739( C734 C739 ) C734_=_C740( C734 C740 ) \nC735_=_C736( C735 C736 ) C735_=_C737( C735 C737 ) C735_=_C738( C735 C738 ) C735_=_C739( C735 C739 ) C735_=_C740( C735 C740 ) C736_=_C737( C736 C737 ) \nC736_=_C738( C736 C738 ) C736_=_C739( C736 C739 ) C736_=_C740( C736 C740 ) C737_=_C738( C737 C738 ) C737_=_C739( C737 C739 ) C737_=_C740( C737 C740 ) \nC737_=_C939( C737 C939 ) C737_=_C2043( C737 C2043 ) C738_=_C739( C738 C739 ) C738_=_C740( C738 C740 ) C739_=_C740( C739 C740 ) C739_=_C942( C739 C942 ) \nC739_=_C2046( C739 C2046 ) C850_=_C854( C850 C854 ) C850_=_C921( C850 C921 ) C850_=_C922( C850 C922 ) C850_=_C924( C850 C924 ) C850_=_C925( C850 C925 ) \nC850_=_C926( C850 C926 ) C850_=_C927( C850 C927 ) C850_=_C928( C850 C928 ) C850_=_C929( C850 C929 ) C850_=_C930( C850 C930 ) C850_=_C931( C850 C931 ) \nC850_=_C932( C850 C932 ) C850_=_C933( C850 C933 ) C850_=_C934( C850 C934 ) C850_=_C935( C850 C935 ) C850_=_C936( C850 C936 ) C850_=_C937( C850 C937 ) \nC850_=_C938( C850 C938 ) C850_=_C939( C850 C939 ) C850_=_C940( C850 C940 ) C850_=_C941( C850 C941 ) C850_=_C942( C850 C942 ) C854_=_C1151( C854 C1151 ) \nC854_=_C1269( C854 C1269 ) C854_=_C1476( C854 C1476 ) C854_=_C1658( C854 C1658 ) C854_=_C2028( C854 C2028 ) C854_=_C2029( C854 C2029 ) C854_=_C2030( C854 C2030 ) \nC854_=_C2031( C854 C2031 ) C854_=_C2032( C854 C2032 ) C854_=_C2033( C854 C2033 ) C854_=_C2034( C854 C2034 ) C854_=_C2035( C854 C2035 ) C854_=_C2036( C854 C2036 ) \nC854_=_C2037( C854 C2037 ) C854_=_C2038( C854 C2038 ) C854_=_C2039( C854 C2039 ) C854_=_C2040( C854 C2040 ) C854_=_C2041( C854 C2041 ) C854_=_C2042( C854 C2042 ) \nC854_=_C2043( C854 C2043 ) C854_=_C2044( C854 C2044 ) C854_=_C2045( C854 C2045 ) C854_=_C2046( C854 C2046 ) C921_=_C922( C921 C922 ) C921_=_C924( C921 C924 ) \nC921_=_C925( C921 C925 ) C921_=_C926( C921 C926 ) C921_=_C927( C921 C927 ) C921_=_C928( C921 C928 ) C921_=_C929( C921 C929 ) C921_=_C930( C921 C930 ) \nC921_=_C931( C921 C931 ) C921_=_C932( C921 C932 ) C921_=_C933( C921 C933 ) C921_=_C934( C921 C934 ) C921_=_C935( C921 C935 ) C921_=_C936( C921 C936 ) \nC921_=_C937( C921 C937 ) C921_=_C938( C921 C938 ) C921_=_C939( C921 C939 ) C921_=_C940( C921 C940 ) C921_=_C941( C921 C941 ) C921_=_C942( C921 C942 ) \nC921_=_C1476( C921 C1476 ) C922_=_C924( C922 C924 ) C922_=_C925( C922 C925 ) C922_=_C926( C922 C926 ) C922_=_C927( C922 C927 ) C922_=_C928( C922 C928 ) \nC922_=_C929( C922 C929 ) C922_=_C930( C922 C930 ) C922_=_C931( C922 C931 ) C922_=_C932( C922 C932 ) C922_=_C933( C922 C933 ) C922_=_C934( C922 C934 ) \nC922_=_C935( C922 C935 ) C922_=_C936( C922 C936 ) C922_=_C937( C922 C937 ) C922_=_C938( C922 C938 ) C922_=_C939( C922 C939 ) C922_=_C940( C922 C940 ) \nC922_=_C941( C922 C941 ) C922_=_C942( C922 C942 ) C924_=_C925( C924 C925 ) C924_=_C926( C924 C926 ) C924_=_C927( C924 C927 ) C924_=_C928( C924 C928 ) \nC924_=_C929( C924 C929 ) C924_=_C930( C924 C930 ) C924_=_C931( C924 C931 ) C924_=_C932( C924 C932 ) C924_=_C933( C924 C933 ) C924_=_C934( C924 C934 ) \nC924_=_C935( C924 C935 ) C924_=_C936( C924 C936 ) C924_=_C937( C924 C937 ) C924_=_C938( C924 C938 ) C924_=_C939( C924 C939 ) C924_=_C940( C924 C940 ) \nC924_=_C941( C924 C941 ) C924_=_C942( C924 C942 ) C925_=_C926( C925 C926 ) C925_=_C927( C925 C927 ) C925_=_C928( C925 C928 ) C925_=_C929( C925 C929 ) \nC925_=_C930( C925 C930 ) C925_=_C931( C925 C931 ) C925_=_C932( C925 C932 ) C925_=_C933( C925 C933 ) C925_=_C934( C925 C934 ) C925_=_C935( C925 C935 ) \nC925_=_C936( C925 C936 ) C925_=_C937( C925 C937 ) C925_=_C938( C925 C938 ) C925_=_C939( C925 C939 ) C925_=_C940( C925 C940 ) C925_=_C941( C925 C941 ) \nC925_=_C942( C925 C942 ) C925_=_C2030( C925 C2030 ) C926_=_C927( C926 C927 ) C926_=_C928( C926 C928 ) C926_=_C929( C926 C929 ) C926_=_C930( C926 C930 ) \nC926_=_C931( C926 C931 ) C926_=_C932( C926 C932 ) C926_=_C933( C926 C933 ) C926_=_C934( C926 C934 ) C926_=_C935( C926 C935 ) C926_=_C936( C926 C936 ) \nC926_=_C937( C926 C937 ) C926_=_C938( C926 C938 ) C926_=_C939( C926 C939 ) C926_=_C940( C926 C940 ) C926_=_C941( C926 C941 ) C926_=_C942( C926 C942 ) \nC926_=_C2031( C926 C2031 ) C927_=_C928( C927 C928 ) C927_=_C929( C927 C929 ) C927_=_C930( C927 C930 ) C927_=_C931( C927 C931 ) C927_=_C932( C927 C932 ) \nC927_=_C933( C927 C933 ) C927_=_C934( C927 C934 ) C927_=_C935( C927 C935 ) C927_=_C936( C927 C936 ) C927_=_C937( C927 C937 ) C927_=_C938( C927 C938 ) \nC927_=_C939( C927 C939 ) C927_=_C940( C927 C940 ) C927_=_C941( C927 C941 ) C927_=_C942( C927 C942 ) C927_=_C2032( C927 C2032 ) C928_=_C929( C928 C929 ) \nC928_=_C930( C928 C930 ) C928_=_C931( C928 C931 ) C928_=_C932( C928 C932 ) C928_=_C933( C928 C933 ) C928_=_C934( C928 C934 ) C928_=_C935( C928 C935 ) \nC928_=_C936( C928 C936 ) C928_=_C937( C928 C937 ) C928_=_C938( C928 C938 ) C928_=_C939( C928 C939 ) C928_=_C940( C928 C940 ) C928_=_C941( C928 C941 ) \nC928_=_C942( C928 C942 ) C928_=_C2033( C928 C2033 ) C929_=_C930( C929 C930 ) C929_=_C931( C929 C931 ) C929_=_C932( C929 C932 ) C929_=_C933( C929 C933 ) \nC929_=_C934( C929 C934 ) C929_=_C935( C929 C935 ) C929_=_C936( C929 C936 ) C929_=_C937( C929 C937 ) C929_=_C938( C929 C938 ) C929_=_C939( C929 C939 ) \nC929_=_C940( C929 C940 ) C929_=_C941( C929 C941 ) C929_=_C942( C929 C942 ) C929_=_C2034( C929 C2034 ) C930_=_C931( C930 C931 ) C930_=_C932( C930 C932 ) \nC930_=_C933( C930 C933 ) C930_=_C934( C930 C934 ) C930_=_C935( C930 C935 ) C930_=_C936( C930 C936 ) C930_=_C937( C930 C937 ) C930_=_C938( C930 C938 ) \nC930_=_C939( C930 C939 ) C930_=_C940( C930 C940 ) C930_=_C941( C930 C941 ) C930_=_C942( C930 C942 ) C931_=_C932( C931 C932 ) C931_=_C933( C931 C933 ) \nC931_=_C934( C931 C934 ) C931_=_C935( C931 C935 ) C931_=_C936( C931 C936 ) C931_=_C937( C931 C937 ) C931_=_C938( C931 C938 ) C931_=_C939( C931 C939 ) \nC931_=_C940( C931 C940 ) C931_=_C941( C931 C941 ) C931_=_C942( C931 C942 ) C931_=_C2036( C931 C2036 ) C932_=_C933( C932 C933 ) C932_=_C934( C932 C934 ) \nC932_=_C935( C932 C935 ) C932_=_C936( C932 C936 ) C932_=_C937( C932 C937 ) C932_=_C938( C932 C938 ) C932_=_C939( C932 C939 ) C932_=_C940( C932 C940 ) \nC932_=_C941( C932 C941 ) C932_=_C942( C932 C942 ) C932_=_C2038( C932 C2038 ) C933_=_C934( C933 C934 ) C933_=_C935( C933 C935 ) C933_=_C936( C933 C936 ) \nC933_=_C937( C933 C937 ) C933_=_C938( C933 C938 ) C933_=_C939( C933 C939 ) C933_=_C940( C933 C940 ) C933_=_C941( C933 C941 ) C933_=_C942( C933 C942 ) \nC933_=_C2039( C933 C2039 ) C934_=_C935( C934 C935 ) C934_=_C936( C934 C936 ) C934_=_C937( C934 C937 ) C934_=_C938( C934 C938 ) C934_=_C939( C934 C939 ) \nC934_=_C940( C934 C940 ) C934_=_C941( C934 C941 ) C934_=_C942( C934 C942 ) C935_=_C936( C935 C936 ) C935_=_C937( C935 C937 ) C935_=_C938( C935 C938 ) \nC935_=_C939( C935 C939 ) C935_=_C940( C935 C940 ) C935_=_C941( C935 C941 ) C935_=_C942( C935 C942 ) C935_=_C2040( C935 C2040 ) C936_=_C937( C936 C937 ) \nC936_=_C938( C936 C938 ) C936_=_C939( C936 C939 ) C936_=_C940( C936 C940 ) C936_=_C941( C936 C941 ) C936_=_C942( C936 C942 ) C936_=_C2041( C936 C2041 ) \nC937_=_C938( C937 C938 ) C937_=_C939( C937 C939 ) C937_=_C940( C937 C940 ) C937_=_C941( C937 C941 ) C937_=_C942( C937 C942 ) C938_=_C939( C938 C939 ) \nC938_=_C940( C938 C940 ) C938_=_C941( C938 C941 ) C938_=_C942( C938 C942 ) C939_=_C940( C939 C940 ) C939_=_C941( C939 C941 ) C939_=_C942( C939 C942 ) \nC939_=_C2043( C939 C2043 ) C940_=_C941( C940 C941 ) C940_=_C942( C940 C942 ) C941_=_C942(</w:t>
      </w:r>
    </w:p>
    <w:p>
      <w:pPr>
        <w:pStyle w:val="PreformattedText"/>
        <w:bidi w:val="0"/>
        <w:spacing w:before="0" w:after="0"/>
        <w:jc w:val="left"/>
        <w:rPr/>
      </w:pPr>
      <w:r>
        <w:rPr/>
        <w:t xml:space="preserve"> </w:t>
      </w:r>
      <w:r>
        <w:rPr/>
        <w:t>C941 C942 ) C941_=_C2044( C941 C2044 ) C942_=_C2046( C942 C2046 ) \nC1151_=_C1269( C1151 C1269 ) C1151_=_C1476( C1151 C1476 ) C1151_=_C1658( C1151 C1658 ) C1151_=_C2028( C1151 C2028 ) C1151_=_C2029( C1151 C2029 ) C1151_=_C2030( C1151 C2030 ) \nC1151_=_C2031( C1151 C2031 ) C1151_=_C2032( C1151 C2032 ) C1151_=_C2033( C1151 C2033 ) C1151_=_C2034( C1151 C2034 ) C1151_=_C2035( C1151 C2035 ) C1151_=_C2036( C1151 C2036 ) \nC1151_=_C2037( C1151 C2037 ) C1151_=_C2038( C1151 C2038 ) C1151_=_C2039( C1151 C2039 ) C1151_=_C2040( C1151 C2040 ) C1151_=_C2041( C1151 C2041 ) C1151_=_C2042( C1151 C2042 ) \nC1151_=_C2043( C1151 C2043 ) C1151_=_C2044( C1151 C2044 ) C1151_=_C2045( C1151 C2045 ) C1151_=_C2046( C1151 C2046 ) C1269_=_C1476( C1269 C1476 ) C1269_=_C1658( C1269 C1658 ) \nC1269_=_C2028( C1269 C2028 ) C1269_=_C2029( C1269 C2029 ) C1269_=_C2030( C1269 C2030 ) C1269_=_C2031( C1269 C2031 ) C1269_=_C2032( C1269 C2032 ) C1269_=_C2033( C1269 C2033 ) \nC1269_=_C2034( C1269 C2034 ) C1269_=_C2035( C1269 C2035 ) C1269_=_C2036( C1269 C2036 ) C1269_=_C2037( C1269 C2037 ) C1269_=_C2038( C1269 C2038 ) C1269_=_C2039( C1269 C2039 ) \nC1269_=_C2040( C1269 C2040 ) C1269_=_C2041( C1269 C2041 ) C1269_=_C2042( C1269 C2042 ) C1269_=_C2043( C1269 C2043 ) C1269_=_C2044( C1269 C2044 ) C1269_=_C2045( C1269 C2045 ) \nC1269_=_C2046( C1269 C2046 ) C1476_=_C1658( C1476 C1658 ) C1476_=_C2028( C1476 C2028 ) C1476_=_C2029( C1476 C2029 ) C1476_=_C2030( C1476 C2030 ) C1476_=_C2031( C1476 C2031 ) \nC1476_=_C2032( C1476 C2032 ) C1476_=_C2033( C1476 C2033 ) C1476_=_C2034( C1476 C2034 ) C1476_=_C2035( C1476 C2035 ) C1476_=_C2036( C1476 C2036 ) C1476_=_C2037( C1476 C2037 ) \nC1476_=_C2038( C1476 C2038 ) C1476_=_C2039( C1476 C2039 ) C1476_=_C2040( C1476 C2040 ) C1476_=_C2041( C1476 C2041 ) C1476_=_C2042( C1476 C2042 ) C1476_=_C2043( C1476 C2043 ) \nC1476_=_C2044( C1476 C2044 ) C1476_=_C2045( C1476 C2045 ) C1476_=_C2046( C1476 C2046 ) C1658_=_C2028( C1658 C2028 ) C1658_=_C2029( C1658 C2029 ) C1658_=_C2030( C1658 C2030 ) \nC1658_=_C2031( C1658 C2031 ) C1658_=_C2032( C1658 C2032 ) C1658_=_C2033( C1658 C2033 ) C1658_=_C2034( C1658 C2034 ) C1658_=_C2035( C1658 C2035 ) C1658_=_C2036( C1658 C2036 ) \nC1658_=_C2037( C1658 C2037 ) C1658_=_C2038( C1658 C2038 ) C1658_=_C2039( C1658 C2039 ) C1658_=_C2040( C1658 C2040 ) C1658_=_C2041( C1658 C2041 ) C1658_=_C2042( C1658 C2042 ) \nC1658_=_C2043( C1658 C2043 ) C1658_=_C2044( C1658 C2044 ) C1658_=_C2045( C1658 C2045 ) C1658_=_C2046( C1658 C2046 ) C2028_=_C2029( C2028 C2029 ) C2028_=_C2030( C2028 C2030 ) \nC2028_=_C2031( C2028 C2031 ) C2028_=_C2032( C2028 C2032 ) C2028_=_C2033( C2028 C2033 ) C2028_=_C2034( C2028 C2034 ) C2028_=_C2035( C2028 C2035 ) C2028_=_C2036( C2028 C2036 ) \nC2028_=_C2037( C2028 C2037 ) C2028_=_C2038( C2028 C2038 ) C2028_=_C2039( C2028 C2039 ) C2028_=_C2040( C2028 C2040 ) C2028_=_C2041( C2028 C2041 ) C2028_=_C2042( C2028 C2042 ) \nC2028_=_C2043( C2028 C2043 ) C2028_=_C2044( C2028 C2044 ) C2028_=_C2045( C2028 C2045 ) C2028_=_C2046( C2028 C2046 ) C2029_=_C2030( C2029 C2030 ) C2029_=_C2031( C2029 C2031 ) \nC2029_=_C2032( C2029 C2032 ) C2029_=_C2033( C2029 C2033 ) C2029_=_C2034( C2029 C2034 ) C2029_=_C2035( C2029 C2035 ) C2029_=_C2036( C2029 C2036 ) C2029_=_C2037( C2029 C2037 ) \nC2029_=_C2038( C2029 C2038 ) C2029_=_C2039( C2029 C2039 ) C2029_=_C2040( C2029 C2040 ) C2029_=_C2041( C2029 C2041 ) C2029_=_C2042( C2029 C2042 ) C2029_=_C2043( C2029 C2043 ) \nC2029_=_C2044( C2029 C2044 ) C2029_=_C2045( C2029 C2045 ) C2029_=_C2046( C2029 C2046 ) C2030_=_C2031( C2030 C2031 ) C2030_=_C2032( C2030 C2032 ) C2030_=_C2033( C2030 C2033 ) \nC2030_=_C2034( C2030 C2034 ) C2030_=_C2035( C2030 C2035 ) C2030_=_C2036( C2030 C2036 ) C2030_=_C2037( C2030 C2037 ) C2030_=_C2038( C2030 C2038 ) C2030_=_C2039( C2030 C2039 ) \nC2030_=_C2040( C2030 C2040 ) C2030_=_C2041( C2030 C2041 ) C2030_=_C2042( C2030 C2042 ) C2030_=_C2043( C2030 C2043 ) C2030_=_C2044( C2030 C2044 ) C2030_=_C2045( C2030 C2045 ) \nC2030_=_C2046( C2030 C2046 ) C2031_=_C2032( C2031 C2032 ) C2031_=_C2033( C2031 C2033 ) C2031_=_C2034( C2031 C2034 ) C2031_=_C2035( C2031 C2035 ) C2031_=_C2036( C2031 C2036 ) \nC2031_=_C2037( C2031 C2037 ) C2031_=_C2038( C2031 C2038 ) C2031_=_C2039( C2031 C2039 ) C2031_=_C2040( C2031 C2040 ) C2031_=_C2041( C2031 C2041 ) C2031_=_C2042( C2031 C2042 ) \nC2031_=_C2043( C2031 C2043 ) C2031_=_C2044( C2031 C2044 ) C2031_=_C2045( C2031 C2045 ) C2031_=_C2046( C2031 C2046 ) C2032_=_C2033( C2032 C2033 ) C2032_=_C2034( C2032 C2034 ) \nC2032_=_C2035( C2032 C2035 ) C2032_=_C2036( C2032 C2036 ) C2032_=_C2037( C2032 C2037 ) C2032_=_C2038( C2032 C2038 ) C2032_=_C2039( C2032 C2039 ) C2032_=_C2040( C2032 C2040 ) \nC2032_=_C2041( C2032 C2041 ) C2032_=_C2042( C2032 C2042 ) C2032_=_C2043( C2032 C2043 ) C2032_=_C2044( C2032 C2044 ) C2032_=_C2045( C2032 C2045 ) C2032_=_C2046( C2032 C2046 ) \nC2033_=_C2034( C2033 C2034 ) C2033_=_C2035( C2033 C2035 ) C2033_=_C2036( C2033 C2036 ) C2033_=_C2037( C2033 C2037 ) C2033_=_C2038( C2033 C2038 ) C2033_=_C2039( C2033 C2039 ) \nC2033_=_C2040( C2033 C2040 ) C2033_=_C2041( C2033 C2041 ) C2033_=_C2042( C2033 C2042 ) C2033_=_C2043( C2033 C2043 ) C2033_=_C2044( C2033 C2044 ) C2033_=_C2045( C2033 C2045 ) \nC2033_=_C2046( C2033 C2046 ) C2034_=_C2035( C2034 C2035 ) C2034_=_C2036( C2034 C2036 ) C2034_=_C2037( C2034 C2037 ) C2034_=_C2038( C2034 C2038 ) C2034_=_C2039( C2034 C2039 ) \nC2034_=_C2040( C2034 C2040 ) C2034_=_C2041( C2034 C2041 ) C2034_=_C2042( C2034 C2042 ) C2034_=_C2043( C2034 C2043 ) C2034_=_C2044( C2034 C2044 ) C2034_=_C2045( C2034 C2045 ) \nC2034_=_C2046( C2034 C2046 ) C2035_=_C2036( C2035 C2036 ) C2035_=_C2037( C2035 C2037 ) C2035_=_C2038( C2035 C2038 ) C2035_=_C2039( C2035 C2039 ) C2035_=_C2040( C2035 C2040 ) \nC2035_=_C2041( C2035 C2041 ) C2035_=_C2042( C2035 C2042 ) C2035_=_C2043( C2035 C2043 ) C2035_=_C2044( C2035 C2044 ) C2035_=_C2045( C2035 C2045 ) C2035_=_C2046( C2035 C2046 ) \nC2036_=_C2037( C2036 C2037 ) C2036_=_C2038( C2036 C2038 ) C2036_=_C2039( C2036 C2039 ) C2036_=_C2040( C2036 C2040 ) C2036_=_C2041( C2036 C2041 ) C2036_=_C2042( C2036 C2042 ) \nC2036_=_C2043( C2036 C2043 ) C2036_=_C2044( C2036 C2044 ) C2036_=_C2045( C2036 C2045 ) C2036_=_C2046( C2036 C2046 ) C2037_=_C2038( C2037 C2038 ) C2037_=_C2039( C2037 C2039 ) \nC2037_=_C2040( C2037 C2040 ) C2037_=_C2041( C2037 C2041 ) C2037_=_C2042( C2037 C2042 ) C2037_=_C2043( C2037 C2043 ) C2037_=_C2044( C2037 C2044 ) C2037_=_C2045( C2037 C2045 ) \nC2037_=_C2046( C2037 C2046 ) C2038_=_C2039( C2038 C2039 ) C2038_=_C2040( C2038 C2040 ) C2038_=_C2041( C2038 C2041 ) C2038_=_C2042( C2038 C2042 ) C2038_=_C2043( C2038 C2043 ) \nC2038_=_C2044( C2038 C2044 ) C2038_=_C2045( C2038 C2045 ) C2038_=_C2046( C2038 C2046 ) C2039_=_C2040( C2039 C2040 ) C2039_=_C2041( C2039 C2041 ) C2039_=_C2042( C2039 C2042 ) \nC2039_=_C2043( C2039 C2043 ) C2039_=_C2044( C2039 C2044 ) C2039_=_C2045( C2039 C2045 ) C2039_=_C2046( C2039 C2046 ) C2040_=_C2041( C2040 C2041 ) C2040_=_C2042( C2040 C2042 ) \nC2040_=_C2043( C2040 C2043 ) C2040_=_C2044( C2040 C2044 ) C2040_=_C2045( C2040 C2045 ) C2040_=_C2046( C2040 C2046 ) C2041_=_C2042( C2041 C2042 ) C2041_=_C2043( C2041 C2043 ) \nC2041_=_C2044( C2041 C2044 ) C2041_=_C2045( C2041 C2045 ) C2041_=_C2046( C2041 C2046 ) C2042_=_C2043( C2042 C2043 ) C2042_=_C2044( C2042 C2044 ) C2042_=_C2045( C2042 C2045 ) \nC2042_=_C2046( C2042 C2046 ) C2043_=_C2044( C2043 C2044 ) C2043_=_C2045( C2043 C2045 ) C2043_=_C2046( C2043 C2046 ) C2044_=_C2045( C2044 C2045 ) C2044_=_C2046( C2044 C2046 ) \nC2045_=_C2046( C2045 C2046 ) "];217-&gt;306[label="99: C385 C387 C388 C389 C391 \nC392 C393 C394 C395 C396 C397 \nC398 C399 C400 C401 C402 C403 \nC404 C405 C406 C407 C408 C409 \nC410 C411 C414 C420 C637 C662 \nC715 C717 C718 C719 C721 C722 \nC723 C724 C725 C726 C727 C728 \nC729 C730 C731 C732 C733 C734 \nC735 C736 C737 C738 C739 C740 \nC850 C854 C921 C922 C924 C925 \nC926 C927 C928 C929 C930 C931 \nC932 C933 C934 C935 C936 C937 \nC938 C939 C940 C941 C942 C1151 \nC1269 C1476 C1658 C2028 C2029 C2030 \nC2031 C2032 C2033 C2034 C2035 C2036 \nC2037 C2038 C2039 C2040 C2041 C2042 \nC2043 C2044 C2045 C2046 \n1238: C385_=_C387 ,C385_=_C388 ,C385_=_C389 ,C385_=_C391 ,C385_=_C392 ,\nC385_=_C393 ,C385_=_C394 ,C385_=_C395 ,C385_=_C396 ,C385_=_C397 ,C385_=_C398 ,\nC385_=_C399 ,C385_=_C400 ,C385_=_C401 ,C385_=_C402 ,C385_=_C403 ,C385_=_C404 ,\nC385_=_C405 ,C385_=_C406 ,C385_=_C407 ,C385_=_C408 ,C385_=_C409 ,C385_=_C410 ,\nC385_=_C411 ,C385_=_C715 ,C387_=_C388 ,C387_=_C389 ,C387_=_C391 ,C387_=_C392 ,\nC387_=_C393 ,C387_=_C394 ,C387_=_C395 ,C387_=_C396 ,C387_=_C397 ,C387_=_C398 ,\nC387_=_C399 ,C387_=_C400 ,C387_=_C401 ,C387_=_C402 ,C387_=_C403 ,C387_=_C404 ,\nC387_=_C405 ,C387_=_C406 ,C387_=_C407 ,C387_=_C408 ,C387_=_C409 ,C387_=_C410 ,\nC387_=_C411 ,C387_=_C718 ,C388_=_C389 ,C388_=_C391 ,C388_=_C392 ,C388_=_C393 ,\nC388_=_C394 ,C388_=_C395 ,C388_=_C396 ,C388_=_C397 ,C388_=_C398 ,C388_=_C399 ,\nC388_=_C400 ,C388_=_C401 ,C388_=_C402 ,C388_=_C403 ,C388_=_C404 ,C388_=_C405 ,\nC388_=_C406 ,C388_=_C407 ,C388_=_C408 ,C388_=_C409 ,C388_=_C410 ,C388_=_C411 ,\nC389_=_C391 ,C389_=_C392 ,C389_=_C393 ,C389_=_C394 ,C389_=_C395 ,C389_=_C396 ,\nC389_=_C397 ,C389_=_C398 ,C389_=_C399 ,C389_=_C400 ,C389_=_C401 ,C389_=_C402 ,\nC389_=_C403 ,C389_=_C404 ,C389_=_C405 ,C389_=_C406 ,C389_=_C407 ,C389_=_C408 ,\nC389_=_C409 ,C389_=_C410 ,C389_=_C411 ,C391_=_C392 ,C391_=_C393 ,C391_=_C394 ,\nC391_=_C395 ,C391_=_C396 ,C391_=_C397 ,C391_=_C398 ,C391_=_C399 ,C391_=_C400 ,\nC391_=_C401 ,C391_=_C402 ,C391_=_C403 ,C391_=_C404 ,C391_=_C405 ,C391_=_C406 ,\nC391_=_C407 ,C391_=_C408 ,C391_=_C409 ,C391_=_C410 ,C391_=_C411 ,C391_=_C721 ,\nC392_=_C393 ,C392_=_C394 ,C392_=_C395 ,C392_=_C396 ,C392_=_C397 ,C392_=_C398 ,\nC392_=_C399 ,C392_=_C400 ,C392_=_C401 ,C392_=_C402 ,C392_=_C403 ,C392_=_C404 ,\nC392_=_C405 ,C392_=_C406 ,C392_=_C407 ,C392_=_C408 ,C392_=_C409 ,C392_=_C410 ,\nC392_=_C411 ,C392_=_C723 ,C393_=_C394 ,C393_=_C395 ,C393_=_C396 ,C393_=_C397 ,\nC393_=_C398</w:t>
      </w:r>
    </w:p>
    <w:p>
      <w:pPr>
        <w:pStyle w:val="PreformattedText"/>
        <w:bidi w:val="0"/>
        <w:spacing w:before="0" w:after="0"/>
        <w:jc w:val="left"/>
        <w:rPr/>
      </w:pPr>
      <w:r>
        <w:rPr/>
        <w:t xml:space="preserve"> </w:t>
      </w:r>
      <w:r>
        <w:rPr/>
        <w:t>,C393_=_C399 ,C393_=_C400 ,C393_=_C401 ,C393_=_C402 ,C393_=_C403 ,\nC393_=_C404 ,C393_=_C405 ,C393_=_C406 ,C393_=_C407 ,C393_=_C408 ,C393_=_C409 ,\nC393_=_C410 ,C393_=_C411 ,C394_=_C395 ,C394_=_C396 ,C394_=_C397 ,C394_=_C398 ,\nC394_=_C399 ,C394_=_C400 ,C394_=_C401 ,C394_=_C402 ,C394_=_C403 ,C394_=_C404 ,\nC394_=_C405 ,C394_=_C406 ,C394_=_C407 ,C394_=_C408 ,C394_=_C409 ,C394_=_C410 ,\nC394_=_C411 ,C394_=_C725 ,C394_=_C926 ,C394_=_C2031 ,C395_=_C396 ,C395_=_C397 ,\nC395_=_C398 ,C395_=_C399 ,C395_=_C400 ,C395_=_C401 ,C395_=_C402 ,C395_=_C403 ,\nC395_=_C404 ,C395_=_C405 ,C395_=_C406 ,C395_=_C407 ,C395_=_C408 ,C395_=_C409 ,\nC395_=_C410 ,C395_=_C411 ,C395_=_C726 ,C395_=_C927 ,C395_=_C2032 ,C396_=_C397 ,\nC396_=_C398 ,C396_=_C399 ,C396_=_C400 ,C396_=_C401 ,C396_=_C402 ,C396_=_C403 ,\nC396_=_C404 ,C396_=_C405 ,C396_=_C406 ,C396_=_C407 ,C396_=_C408 ,C396_=_C409 ,\nC396_=_C410 ,C396_=_C411 ,C397_=_C398 ,C397_=_C399 ,C397_=_C400 ,C397_=_C401 ,\nC397_=_C402 ,C397_=_C403 ,C397_=_C404 ,C397_=_C405 ,C397_=_C406 ,C397_=_C407 ,\nC397_=_C408 ,C397_=_C409 ,C397_=_C410 ,C397_=_C411 ,C397_=_C728 ,C397_=_C929 ,\nC397_=_C2034 ,C398_=_C399 ,C398_=_C400 ,C398_=_C401 ,C398_=_C402 ,C398_=_C403 ,\nC398_=_C404 ,C398_=_C405 ,C398_=_C406 ,C398_=_C407 ,C398_=_C408 ,C398_=_C409 ,\nC398_=_C410 ,C398_=_C411 ,C398_=_C729 ,C398_=_C931 ,C398_=_C2036 ,C399_=_C400 ,\nC399_=_C401 ,C399_=_C402 ,C399_=_C403 ,C399_=_C404 ,C399_=_C405 ,C399_=_C406 ,\nC399_=_C407 ,C399_=_C408 ,C399_=_C409 ,C399_=_C410 ,C399_=_C411 ,C399_=_C730 ,\nC400_=_C401 ,C400_=_C402 ,C400_=_C403 ,C400_=_C404 ,C400_=_C405 ,C400_=_C406 ,\nC400_=_C407 ,C400_=_C408 ,C400_=_C409 ,C400_=_C410 ,C400_=_C411 ,C400_=_C731 ,\nC401_=_C402 ,C401_=_C403 ,C401_=_C404 ,C401_=_C405 ,C401_=_C406 ,C401_=_C407 ,\nC401_=_C408 ,C401_=_C409 ,C401_=_C410 ,C401_=_C411 ,C401_=_C732 ,C401_=_C935 ,\nC401_=_C2040 ,C402_=_C403 ,C402_=_C404 ,C402_=_C405 ,C402_=_C406 ,C402_=_C407 ,\nC402_=_C408 ,C402_=_C409 ,C402_=_C410 ,C402_=_C411 ,C403_=_C404 ,C403_=_C405 ,\nC403_=_C406 ,C403_=_C407 ,C403_=_C408 ,C403_=_C409 ,C403_=_C410 ,C403_=_C411 ,\nC404_=_C405 ,C404_=_C406 ,C404_=_C407 ,C404_=_C408 ,C404_=_C409 ,C404_=_C410 ,\nC404_=_C411 ,C404_=_C936 ,C404_=_C2041 ,C405_=_C406 ,C405_=_C407 ,C405_=_C408 ,\nC405_=_C409 ,C405_=_C410 ,C405_=_C411 ,C405_=_C734 ,C406_=_C407 ,C406_=_C408 ,\nC406_=_C409 ,C406_=_C410 ,C406_=_C411 ,C407_=_C408 ,C407_=_C409 ,C407_=_C410 ,\nC407_=_C411 ,C407_=_C735 ,C408_=_C409 ,C408_=_C410 ,C408_=_C411 ,C409_=_C410 ,\nC409_=_C411 ,C410_=_C411 ,C410_=_C737 ,C410_=_C939 ,C410_=_C2043 ,C411_=_C739 ,\nC411_=_C942 ,C411_=_C2046 ,C414_=_C420 ,C414_=_C662 ,C414_=_C850 ,C414_=_C921 ,\nC414_=_C922 ,C414_=_C924 ,C414_=_C925 ,C414_=_C926 ,C414_=_C927 ,C414_=_C928 ,\nC414_=_C929 ,C414_=_C930 ,C414_=_C931 ,C414_=_C932 ,C414_=_C933 ,C414_=_C934 ,\nC414_=_C935 ,C414_=_C936 ,C414_=_C937 ,C414_=_C938 ,C414_=_C939 ,C414_=_C940 ,\nC414_=_C941 ,C414_=_C942 ,C420_=_C854 ,C420_=_C1151 ,C420_=_C1269 ,C420_=_C1476 ,\nC420_=_C1658 ,C420_=_C2028 ,C420_=_C2029 ,C420_=_C2030 ,C420_=_C2031 ,C420_=_C2032 ,\nC420_=_C2033 ,C420_=_C2034 ,C420_=_C2035 ,C420_=_C2036 ,C420_=_C2037 ,C420_=_C2038 ,\nC420_=_C2039 ,C420_=_C2040 ,C420_=_C2041 ,C420_=_C2042 ,C420_=_C2043 ,C420_=_C2044 ,\nC420_=_C2045 ,C420_=_C2046 ,C637_=_C715 ,C637_=_C717 ,C637_=_C718 ,C637_=_C719 ,\nC637_=_C721 ,C637_=_C722 ,C637_=_C723 ,C637_=_C724 ,C637_=_C725 ,C637_=_C726 ,\nC637_=_C727 ,C637_=_C728 ,C637_=_C729 ,C637_=_C730 ,C637_=_C731 ,C637_=_C732 ,\nC637_=_C733 ,C637_=_C734 ,C637_=_C735 ,C637_=_C736 ,C637_=_C737 ,C637_=_C738 ,\nC637_=_C739 ,C637_=_C740 ,C662_=_C850 ,C662_=_C921 ,C662_=_C922 ,C662_=_C924 ,\nC662_=_C925 ,C662_=_C926 ,C662_=_C927 ,C662_=_C928 ,C662_=_C929 ,C662_=_C930 ,\nC662_=_C931 ,C662_=_C932 ,C662_=_C933 ,C662_=_C934 ,C662_=_C935 ,C662_=_C936 ,\nC662_=_C937 ,C662_=_C938 ,C662_=_C939 ,C662_=_C940 ,C662_=_C941 ,C662_=_C942 ,\nC715_=_C717 ,C715_=_C718 ,C715_=_C719 ,C715_=_C721 ,C715_=_C722 ,C715_=_C723 ,\nC715_=_C724 ,C715_=_C725 ,C715_=_C726 ,C715_=_C727 ,C715_=_C728 ,C715_=_C729 ,\nC715_=_C730 ,C715_=_C731 ,C715_=_C732 ,C715_=_C733 ,C715_=_C734 ,C715_=_C735 ,\nC715_=_C736 ,C715_=_C737 ,C715_=_C738 ,C715_=_C739 ,C715_=_C740 ,C717_=_C718 ,\nC717_=_C719 ,C717_=_C721 ,C717_=_C722 ,C717_=_C723 ,C717_=_C724 ,C717_=_C725 ,\nC717_=_C726 ,C717_=_C727 ,C717_=_C728 ,C717_=_C729 ,C717_=_C730 ,C717_=_C731 ,\nC717_=_C732 ,C717_=_C733 ,C717_=_C734 ,C717_=_C735 ,C717_=_C736 ,C717_=_C737 ,\nC717_=_C738 ,C717_=_C739 ,C717_=_C740 ,C718_=_C719 ,C718_=_C721 ,C718_=_C722 ,\nC718_=_C723 ,C718_=_C724 ,C718_=_C725 ,C718_=_C726 ,C718_=_C727 ,C718_=_C728 ,\nC718_=_C729 ,C718_=_C730 ,C718_=_C731 ,C718_=_C732 ,C718_=_C733 ,C718_=_C734 ,\nC718_=_C735 ,C718_=_C736 ,C718_=_C737 ,C718_=_C738 ,C718_=_C739 ,C718_=_C740 ,\nC719_=_C721 ,C719_=_C722 ,C719_=_C723 ,C719_=_C724 ,C719_=_C725 ,C719_=_C726 ,\nC719_=_C727 ,C719_=_C728 ,C719_=_C729 ,C719_=_C730 ,C719_=_C731 ,C719_=_C732 ,\nC719_=_C733 ,C719_=_C734 ,C719_=_C735 ,C719_=_C736 ,C719_=_C737 ,C719_=_C738 ,\nC719_=_C739 ,C719_=_C740 ,C719_=_C1151 ,C721_=_C722 ,C721_=_C723 ,C721_=_C724 ,\nC721_=_C725 ,C721_=_C726 ,C721_=_C727 ,C721_=_C728 ,C721_=_C729 ,C721_=_C730 ,\nC721_=_C731 ,C721_=_C732 ,C721_=_C733 ,C721_=_C734 ,C721_=_C735 ,C721_=_C736 ,\nC721_=_C737 ,C721_=_C738 ,C721_=_C739 ,C721_=_C740 ,C722_=_C723 ,C722_=_C724 ,\nC722_=_C725 ,C722_=_C726 ,C722_=_C727 ,C722_=_C728 ,C722_=_C729 ,C722_=_C730 ,\nC722_=_C731 ,C722_=_C732 ,C722_=_C733 ,C722_=_C734 ,C722_=_C735 ,C722_=_C736 ,\nC722_=_C737 ,C722_=_C738 ,C722_=_C739 ,C722_=_C740 ,C723_=_C724 ,C723_=_C725 ,\nC723_=_C726 ,C723_=_C727 ,C723_=_C728 ,C723_=_C729 ,C723_=_C730 ,C723_=_C731 ,\nC723_=_C732 ,C723_=_C733 ,C723_=_C734 ,C723_=_C735 ,C723_=_C736 ,C723_=_C737 ,\nC723_=_C738 ,C723_=_C739 ,C723_=_C740 ,C724_=_C725 ,C724_=_C726 ,C724_=_C727 ,\nC724_=_C728 ,C724_=_C729 ,C724_=_C730 ,C724_=_C731 ,C724_=_C732 ,C724_=_C733 ,\nC724_=_C734 ,C724_=_C735 ,C724_=_C736 ,C724_=_C737 ,C724_=_C738 ,C724_=_C739 ,\nC724_=_C740 ,C725_=_C726 ,C725_=_C727 ,C725_=_C728 ,C725_=_C729 ,C725_=_C730 ,\nC725_=_C731 ,C725_=_C732 ,C725_=_C733 ,C725_=_C734 ,C725_=_C735 ,C725_=_C736 ,\nC725_=_C737 ,C725_=_C738 ,C725_=_C739 ,C725_=_C740 ,C725_=_C926 ,C725_=_C2031 ,\nC726_=_C727 ,C726_=_C728 ,C726_=_C729 ,C726_=_C730 ,C726_=_C731 ,C726_=_C732 ,\nC726_=_C733 ,C726_=_C734 ,C726_=_C735 ,C726_=_C736 ,C726_=_C737 ,C726_=_C738 ,\nC726_=_C739 ,C726_=_C740 ,C726_=_C927 ,C726_=_C2032 ,C727_=_C728 ,C727_=_C729 ,\nC727_=_C730 ,C727_=_C731 ,C727_=_C732 ,C727_=_C733 ,C727_=_C734 ,C727_=_C735 ,\nC727_=_C736 ,C727_=_C737 ,C727_=_C738 ,C727_=_C739 ,C727_=_C740 ,C728_=_C729 ,\nC728_=_C730 ,C728_=_C731 ,C728_=_C732 ,C728_=_C733 ,C728_=_C734 ,C728_=_C735 ,\nC728_=_C736 ,C728_=_C737 ,C728_=_C738 ,C728_=_C739 ,C728_=_C740 ,C728_=_C929 ,\nC728_=_C2034 ,C729_=_C730 ,C729_=_C731 ,C729_=_C732 ,C729_=_C733 ,C729_=_C734 ,\nC729_=_C735 ,C729_=_C736 ,C729_=_C737 ,C729_=_C738 ,C729_=_C739 ,C729_=_C740 ,\nC729_=_C931 ,C729_=_C2036 ,C730_=_C731 ,C730_=_C732 ,C730_=_C733 ,C730_=_C734 ,\nC730_=_C735 ,C730_=_C736 ,C730_=_C737 ,C730_=_C738 ,C730_=_C739 ,C730_=_C740 ,\nC731_=_C732 ,C731_=_C733 ,C731_=_C734 ,C731_=_C735 ,C731_=_C736 ,C731_=_C737 ,\nC731_=_C738 ,C731_=_C739 ,C731_=_C740 ,C732_=_C733 ,C732_=_C734 ,C732_=_C735 ,\nC732_=_C736 ,C732_=_C737 ,C732_=_C738 ,C732_=_C739 ,C732_=_C740 ,C732_=_C935 ,\nC732_=_C2040 ,C733_=_C734 ,C733_=_C735 ,C733_=_C736 ,C733_=_C737 ,C733_=_C738 ,\nC733_=_C739 ,C733_=_C740 ,C734_=_C735 ,C734_=_C736 ,C734_=_C737 ,C734_=_C738 ,\nC734_=_C739 ,C734_=_C740 ,C735_=_C736 ,C735_=_C737 ,C735_=_C738 ,C735_=_C739 ,\nC735_=_C740 ,C736_=_C737 ,C736_=_C738 ,C736_=_C739 ,C736_=_C740 ,C737_=_C738 ,\nC737_=_C739 ,C737_=_C740 ,C737_=_C939 ,C737_=_C2043 ,C738_=_C739 ,C738_=_C740 ,\nC739_=_C740 ,C739_=_C942 ,C739_=_C2046 ,C850_=_C854 ,C850_=_C921 ,C850_=_C922 ,\nC850_=_C924 ,C850_=_C925 ,C850_=_C926 ,C850_=_C927 ,C850_=_C928 ,C850_=_C929 ,\nC850_=_C930 ,C850_=_C931 ,C850_=_C932 ,C850_=_C933 ,C850_=_C934 ,C850_=_C935 ,\nC850_=_C936 ,C850_=_C937 ,C850_=_C938 ,C850_=_C939 ,C850_=_C940 ,C850_=_C941 ,\nC850_=_C942 ,C854_=_C1151 ,C854_=_C1269 ,C854_=_C1476 ,C854_=_C1658 ,C854_=_C2028 ,\nC854_=_C2029 ,C854_=_C2030 ,C854_=_C2031 ,C854_=_C2032 ,C854_=_C2033 ,C854_=_C2034 ,\nC854_=_C2035 ,C854_=_C2036 ,C854_=_C2037 ,C854_=_C2038 ,C854_=_C2039 ,C854_=_C2040 ,\nC854_=_C2041 ,C854_=_C2042 ,C854_=_C2043 ,C854_=_C2044 ,C854_=_C2045 ,C854_=_C2046 ,\nC921_=_C922 ,C921_=_C924 ,C921_=_C925 ,C921_=_C926 ,C921_=_C927 ,C921_=_C928 ,\nC921_=_C929 ,C921_=_C930 ,C921_=_C931 ,C921_=_C932 ,C921_=_C933 ,C921_=_C934 ,\nC921_=_C935 ,C921_=_C936 ,C921_=_C937 ,C921_=_C938 ,C921_=_C939 ,C921_=_C940 ,\nC921_=_C941 ,C921_=_C942 ,C921_=_C1476 ,C922_=_C924 ,C922_=_C925 ,C922_=_C926 ,\nC922_=_C927 ,C922_=_C928 ,C922_=_C929 ,C922_=_C930 ,C922_=_C931 ,C922_=_C932 ,\nC922_=_C933 ,C922_=_C934 ,C922_=_C935 ,C922_=_C936 ,C922_=_C937 ,C922_=_C938 ,\nC922_=_C939 ,C922_=_C940 ,C922_=_C941 ,C922_=_C942 ,C924_=_C925 ,C924_=_C926 ,\nC924_=_C927 ,C924_=_C928 ,C924_=_C929 ,C924_=_C930 ,C924_=_C931 ,C924_=_C932 ,\nC924_=_C933 ,C924_=_C934 ,C924_=_C935 ,C924_=_C936 ,C924_=_C937 ,C924_=_C938 ,\nC924_=_C939 ,C924_=_C940 ,C924_=_C941 ,C924_=_C942 ,C925_=_C926 ,C925_=_C927 ,\nC925_=_C928 ,C925_=_C929 ,C925_=_C930 ,C925_=_C931 ,C925_=_C932 ,C925_=_C933 ,\nC925_=_C934 ,C925_=_C935 ,C925_=_C936 ,C925_=_C937 ,C925_=_C938 ,C925_=_C939 ,\nC925_=_C940 ,C925_=_C941 ,C925_=_C942 ,C925_=_C2030 ,C926_=_C927 ,C926_=_C928 ,\nC926_=_C929 ,C926_=_C930 ,C926_=_C931 ,C926_=_C932 ,C926_=_C933 ,C926_=_C934 ,\nC926_=_C935 ,C926_=_C936 ,C926_=_C937 ,C926_=_C938 ,C926_=_C939 ,C926_=_C940 ,\nC926_=_C941 ,C926_=_C942 ,C926_=_C2031 ,C927_=_C928 ,C927_=_C929 ,C927_=_C930 ,\nC927_=_C931 ,C927_=_C932 ,C927_=_C933 ,C927_=_C934 ,C927_=_C935 ,C927_=_C936 ,\nC927_=_C937 ,C927_=_C938 ,C927_=_C939 ,C927_=_C940 ,C927_=_C941 ,C927_=_C942 ,\nC927_=_C2032 ,C928_=_C929 ,C928_=_C930 ,C928_=_C931 ,C928_=_C932 ,C928_=_C933 ,\nC928_=_C934</w:t>
      </w:r>
    </w:p>
    <w:p>
      <w:pPr>
        <w:pStyle w:val="PreformattedText"/>
        <w:bidi w:val="0"/>
        <w:spacing w:before="0" w:after="0"/>
        <w:jc w:val="left"/>
        <w:rPr/>
      </w:pPr>
      <w:r>
        <w:rPr/>
        <w:t xml:space="preserve"> </w:t>
      </w:r>
      <w:r>
        <w:rPr/>
        <w:t>,C928_=_C935 ,C928_=_C936 ,C928_=_C937 ,C928_=_C938 ,C928_=_C939 ,\nC928_=_C940 ,C928_=_C941 ,C928_=_C942 ,C928_=_C2033 ,C929_=_C930 ,C929_=_C931 ,\nC929_=_C932 ,C929_=_C933 ,C929_=_C934 ,C929_=_C935 ,C929_=_C936 ,C929_=_C937 ,\nC929_=_C938 ,C929_=_C939 ,C929_=_C940 ,C929_=_C941 ,C929_=_C942 ,C929_=_C2034 ,\nC930_=_C931 ,C930_=_C932 ,C930_=_C933 ,C930_=_C934 ,C930_=_C935 ,C930_=_C936 ,\nC930_=_C937 ,C930_=_C938 ,C930_=_C939 ,C930_=_C940 ,C930_=_C941 ,C930_=_C942 ,\nC931_=_C932 ,C931_=_C933 ,C931_=_C934 ,C931_=_C935 ,C931_=_C936 ,C931_=_C937 ,\nC931_=_C938 ,C931_=_C939 ,C931_=_C940 ,C931_=_C941 ,C931_=_C942 ,C931_=_C2036 ,\nC932_=_C933 ,C932_=_C934 ,C932_=_C935 ,C932_=_C936 ,C932_=_C937 ,C932_=_C938 ,\nC932_=_C939 ,C932_=_C940 ,C932_=_C941 ,C932_=_C942 ,C932_=_C2038 ,C933_=_C934 ,\nC933_=_C935 ,C933_=_C936 ,C933_=_C937 ,C933_=_C938 ,C933_=_C939 ,C933_=_C940 ,\nC933_=_C941 ,C933_=_C942 ,C933_=_C2039 ,C934_=_C935 ,C934_=_C936 ,C934_=_C937 ,\nC934_=_C938 ,C934_=_C939 ,C934_=_C940 ,C934_=_C941 ,C934_=_C942 ,C935_=_C936 ,\nC935_=_C937 ,C935_=_C938 ,C935_=_C939 ,C935_=_C940 ,C935_=_C941 ,C935_=_C942 ,\nC935_=_C2040 ,C936_=_C937 ,C936_=_C938 ,C936_=_C939 ,C936_=_C940 ,C936_=_C941 ,\nC936_=_C942 ,C936_=_C2041 ,C937_=_C938 ,C937_=_C939 ,C937_=_C940 ,C937_=_C941 ,\nC937_=_C942 ,C938_=_C939 ,C938_=_C940 ,C938_=_C941 ,C938_=_C942 ,C939_=_C940 ,\nC939_=_C941 ,C939_=_C942 ,C939_=_C2043 ,C940_=_C941 ,C940_=_C942 ,C941_=_C942 ,\nC941_=_C2044 ,C942_=_C2046 ,C1151_=_C1269 ,C1151_=_C1476 ,C1151_=_C1658 ,C1151_=_C2028 ,\nC1151_=_C2029 ,C1151_=_C2030 ,C1151_=_C2031 ,C1151_=_C2032 ,C1151_=_C2033 ,C1151_=_C2034 ,\nC1151_=_C2035 ,C1151_=_C2036 ,C1151_=_C2037 ,C1151_=_C2038 ,C1151_=_C2039 ,C1151_=_C2040 ,\nC1151_=_C2041 ,C1151_=_C2042 ,C1151_=_C2043 ,C1151_=_C2044 ,C1151_=_C2045 ,C1151_=_C2046 ,\nC1269_=_C1476 ,C1269_=_C1658 ,C1269_=_C2028 ,C1269_=_C2029 ,C1269_=_C2030 ,C1269_=_C2031 ,\nC1269_=_C2032 ,C1269_=_C2033 ,C1269_=_C2034 ,C1269_=_C2035 ,C1269_=_C2036 ,C1269_=_C2037 ,\nC1269_=_C2038 ,C1269_=_C2039 ,C1269_=_C2040 ,C1269_=_C2041 ,C1269_=_C2042 ,C1269_=_C2043 ,\nC1269_=_C2044 ,C1269_=_C2045 ,C1269_=_C2046 ,C1476_=_C1658 ,C1476_=_C2028 ,C1476_=_C2029 ,\nC1476_=_C2030 ,C1476_=_C2031 ,C1476_=_C2032 ,C1476_=_C2033 ,C1476_=_C2034 ,C1476_=_C2035 ,\nC1476_=_C2036 ,C1476_=_C2037 ,C1476_=_C2038 ,C1476_=_C2039 ,C1476_=_C2040 ,C1476_=_C2041 ,\nC1476_=_C2042 ,C1476_=_C2043 ,C1476_=_C2044 ,C1476_=_C2045 ,C1476_=_C2046 ,C1658_=_C2028 ,\nC1658_=_C2029 ,C1658_=_C2030 ,C1658_=_C2031 ,C1658_=_C2032 ,C1658_=_C2033 ,C1658_=_C2034 ,\nC1658_=_C2035 ,C1658_=_C2036 ,C1658_=_C2037 ,C1658_=_C2038 ,C1658_=_C2039 ,C1658_=_C2040 ,\nC1658_=_C2041 ,C1658_=_C2042 ,C1658_=_C2043 ,C1658_=_C2044 ,C1658_=_C2045 ,C1658_=_C2046 ,\nC2028_=_C2029 ,C2028_=_C2030 ,C2028_=_C2031 ,C2028_=_C2032 ,C2028_=_C2033 ,C2028_=_C2034 ,\nC2028_=_C2035 ,C2028_=_C2036 ,C2028_=_C2037 ,C2028_=_C2038 ,C2028_=_C2039 ,C2028_=_C2040 ,\nC2028_=_C2041 ,C2028_=_C2042 ,C2028_=_C2043 ,C2028_=_C2044 ,C2028_=_C2045 ,C2028_=_C2046 ,\nC2029_=_C2030 ,C2029_=_C2031 ,C2029_=_C2032 ,C2029_=_C2033 ,C2029_=_C2034 ,C2029_=_C2035 ,\nC2029_=_C2036 ,C2029_=_C2037 ,C2029_=_C2038 ,C2029_=_C2039 ,C2029_=_C2040 ,C2029_=_C2041 ,\nC2029_=_C2042 ,C2029_=_C2043 ,C2029_=_C2044 ,C2029_=_C2045 ,C2029_=_C2046 ,C2030_=_C2031 ,\nC2030_=_C2032 ,C2030_=_C2033 ,C2030_=_C2034 ,C2030_=_C2035 ,C2030_=_C2036 ,C2030_=_C2037 ,\nC2030_=_C2038 ,C2030_=_C2039 ,C2030_=_C2040 ,C2030_=_C2041 ,C2030_=_C2042 ,C2030_=_C2043 ,\nC2030_=_C2044 ,C2030_=_C2045 ,C2030_=_C2046 ,C2031_=_C2032 ,C2031_=_C2033 ,C2031_=_C2034 ,\nC2031_=_C2035 ,C2031_=_C2036 ,C2031_=_C2037 ,C2031_=_C2038 ,C2031_=_C2039 ,C2031_=_C2040 ,\nC2031_=_C2041 ,C2031_=_C2042 ,C2031_=_C2043 ,C2031_=_C2044 ,C2031_=_C2045 ,C2031_=_C2046 ,\nC2032_=_C2033 ,C2032_=_C2034 ,C2032_=_C2035 ,C2032_=_C2036 ,C2032_=_C2037 ,C2032_=_C2038 ,\nC2032_=_C2039 ,C2032_=_C2040 ,C2032_=_C2041 ,C2032_=_C2042 ,C2032_=_C2043 ,C2032_=_C2044 ,\nC2032_=_C2045 ,C2032_=_C2046 ,C2033_=_C2034 ,C2033_=_C2035 ,C2033_=_C2036 ,C2033_=_C2037 ,\nC2033_=_C2038 ,C2033_=_C2039 ,C2033_=_C2040 ,C2033_=_C2041 ,C2033_=_C2042 ,C2033_=_C2043 ,\nC2033_=_C2044 ,C2033_=_C2045 ,C2033_=_C2046 ,C2034_=_C2035 ,C2034_=_C2036 ,C2034_=_C2037 ,\nC2034_=_C2038 ,C2034_=_C2039 ,C2034_=_C2040 ,C2034_=_C2041 ,C2034_=_C2042 ,C2034_=_C2043 ,\nC2034_=_C2044 ,C2034_=_C2045 ,C2034_=_C2046 ,C2035_=_C2036 ,C2035_=_C2037 ,C2035_=_C2038 ,\nC2035_=_C2039 ,C2035_=_C2040 ,C2035_=_C2041 ,C2035_=_C2042 ,C2035_=_C2043 ,C2035_=_C2044 ,\nC2035_=_C2045 ,C2035_=_C2046 ,C2036_=_C2037 ,C2036_=_C2038 ,C2036_=_C2039 ,C2036_=_C2040 ,\nC2036_=_C2041 ,C2036_=_C2042 ,C2036_=_C2043 ,C2036_=_C2044 ,C2036_=_C2045 ,C2036_=_C2046 ,\nC2037_=_C2038 ,C2037_=_C2039 ,C2037_=_C2040 ,C2037_=_C2041 ,C2037_=_C2042 ,C2037_=_C2043 ,\nC2037_=_C2044 ,C2037_=_C2045 ,C2037_=_C2046 ,C2038_=_C2039 ,C2038_=_C2040 ,C2038_=_C2041 ,\nC2038_=_C2042 ,C2038_=_C2043 ,C2038_=_C2044 ,C2038_=_C2045 ,C2038_=_C2046 ,C2039_=_C2040 ,\nC2039_=_C2041 ,C2039_=_C2042 ,C2039_=_C2043 ,C2039_=_C2044 ,C2039_=_C2045 ,C2039_=_C2046 ,\nC2040_=_C2041 ,C2040_=_C2042 ,C2040_=_C2043 ,C2040_=_C2044 ,C2040_=_C2045 ,C2040_=_C2046 ,\nC2041_=_C2042 ,C2041_=_C2043 ,C2041_=_C2044 ,C2041_=_C2045 ,C2041_=_C2046 ,C2042_=_C2043 ,\nC2042_=_C2044 ,C2042_=_C2045 ,C2042_=_C2046 ,C2043_=_C2044 ,C2043_=_C2045 ,C2043_=_C2046 ,\nC2044_=_C2045 ,C2044_=_C2046 ,C2045_=_C2046 ,"];307[shape=box, label="id:307 level: 7\n107: C417 C424 C426 C438 C444 \nC593 C614 C852 C857 C859 C870 \nC921 C925 C928 C941 C1078 C1296 \nC1323 C1368 C1389 C1475 C1476 C1477 \nC1478 C1479 C1480 C1481 C1482 C1483 \nC1484 C1485 C1486 C1487 C1488 C1489 \nC1490 C1491 C1492 C1493 C1494 C1495 \nC1496 C1630 C1721 C1737 C1800 C1941 \nC2030 C2033 C2044 C2068 C2154 C2160 \nC2178 C2262 C2330 C2487 C2489 C2490 \nC2491 C2492 C2493 C2494 C2495 C2496 \nC2497 C2498 C2499 C2500 C2501 C2502 \nC2503 C2519 C2613 C2661 C2934 C2935 \nC2936 C2937 C2938 C2939 C2940 C2941 \nC2942 C2943 C2944 C2945 C2946 C2947 \nC2948 C2949 C3243 C3349 C3375 C3585 \nC3640 C3650 C3708 C3786 C3857 C3868 \nC3906 C3966 C3977 C4051 C4053 C4084 \n1540: C417_=_C424( C417 C424 ) C417_=_C426( C417 C426 ) C417_=_C438( C417 C438 ) C417_=_C444( C417 C444 ) C417_=_C593( C417 C593 ) \nC417_=_C852( C417 C852 ) C417_=_C921( C417 C921 ) C417_=_C1475( C417 C1475 ) C417_=_C1476( C417 C1476 ) C417_=_C1477( C417 C1477 ) C417_=_C1478( C417 C1478 ) \nC417_=_C1479( C417 C1479 ) C417_=_C1480( C417 C1480 ) C417_=_C1481( C417 C1481 ) C417_=_C1482( C417 C1482 ) C417_=_C1483( C417 C1483 ) C417_=_C1484( C417 C1484 ) \nC417_=_C1485( C417 C1485 ) C417_=_C1486( C417 C1486 ) C417_=_C1487( C417 C1487 ) C417_=_C1488( C417 C1488 ) C417_=_C1489( C417 C1489 ) C417_=_C1490( C417 C1490 ) \nC417_=_C1491( C417 C1491 ) C417_=_C1492( C417 C1492 ) C417_=_C1493( C417 C1493 ) C417_=_C1494( C417 C1494 ) C417_=_C1495( C417 C1495 ) C417_=_C1496( C417 C1496 ) \nC424_=_C426( C424 C426 ) C424_=_C438( C424 C438 ) C424_=_C857( C424 C857 ) C424_=_C925( C424 C925 ) C424_=_C1078( C424 C1078 ) C424_=_C1478( C424 C1478 ) \nC424_=_C1737( C424 C1737 ) C424_=_C1941( C424 C1941 ) C424_=_C2030( C424 C2030 ) C424_=_C2068( C424 C2068 ) C424_=_C2160( C424 C2160 ) C424_=_C2178( C424 C2178 ) \nC424_=_C2262( C424 C2262 ) C424_=_C2330( C424 C2330 ) C424_=_C2487( C424 C2487 ) C424_=_C2489( C424 C2489 ) C424_=_C2490( C424 C2490 ) C424_=_C2491( C424 C2491 ) \nC424_=_C2492( C424 C2492 ) C424_=_C2493( C424 C2493 ) C424_=_C2494( C424 C2494 ) C424_=_C2495( C424 C2495 ) C424_=_C2496( C424 C2496 ) C424_=_C2497( C424 C2497 ) \nC424_=_C2498( C424 C2498 ) C424_=_C2499( C424 C2499 ) C424_=_C2500( C424 C2500 ) C424_=_C2501( C424 C2501 ) C424_=_C2502( C424 C2502 ) C424_=_C2503( C424 C2503 ) \nC426_=_C438( C426 C438 ) C426_=_C859( C426 C859 ) C426_=_C928( C426 C928 ) C426_=_C1296( C426 C1296 ) C426_=_C1323( C426 C1323 ) C426_=_C1368( C426 C1368 ) \nC426_=_C1389( C426 C1389 ) C426_=_C1483( C426 C1483 ) C426_=_C1721( C426 C1721 ) C426_=_C2033( C426 C2033 ) C426_=_C2613( C426 C2613 ) C426_=_C2661( C426 C2661 ) \nC426_=_C2934( C426 C2934 ) C426_=_C2935( C426 C2935 ) C426_=_C2936( C426 C2936 ) C426_=_C2937( C426 C2937 ) C426_=_C2938( C426 C2938 ) C426_=_C2939( C426 C2939 ) \nC426_=_C2940( C426 C2940 ) C426_=_C2941( C426 C2941 ) C426_=_C2942( C426 C2942 ) C426_=_C2943( C426 C2943 ) C426_=_C2944( C426 C2944 ) C426_=_C2945( C426 C2945 ) \nC426_=_C2946( C426 C2946 ) C426_=_C2947( C426 C2947 ) C426_=_C2948( C426 C2948 ) C426_=_C2949( C426 C2949 ) C438_=_C614( C438 C614 ) C438_=_C870( C438 C870 ) \nC438_=_C941( C438 C941 ) C438_=_C1630( C438 C1630 ) C438_=_C1800( C438 C1800 ) C438_=_C2044( C438 C2044 ) C438_=_C2154( C438 C2154 ) C438_=_C2499( C438 C2499 ) \nC438_=_C2519( C438 C2519 ) C438_=_C2948( C438 C2948 ) C438_=_C3243( C438 C3243 ) C438_=_C3349( C438 C3349 ) C438_=_C3375( C438 C3375 ) C438_=_C3585( C438 C3585 ) \nC438_=_C3640( C438 C3640 ) C438_=_C3650( C438 C3650 ) C438_=_C3708( C438 C3708 ) C438_=_C3786( C438 C3786 ) C438_=_C3857( C438 C3857 ) C438_=_C3868( C438 C3868 ) \nC438_=_C3906( C438 C3906 ) C438_=_C3966( C438 C3966 ) C438_=_C3977( C438 C3977 ) C438_=_C4051( C438 C4051 ) C438_=_C4053( C438 C4053 ) C438_=_C4084( C438 C4084 ) \nC444_=_C593( C444 C593 ) C444_=_C852( C444 C852 ) C444_=_C921( C444 C921 ) C444_=_C1475( C444 C1475 ) C444_=_C1476( C444 C1476 ) C444_=_C1477( C444 C1477 ) \nC444_=_C1478( C444 C1478 ) C444_=_C1479( C444 C1479 ) C444_=_C1480( C444 C1480 ) C444_=_C1481( C444 C1481 ) C444_=_C1482( C444 C1482 ) C444_=_C1483( C444 C1483 ) \nC444_=_C1484( C444 C1484 ) C444_=_C1485( C444 C1485 ) C444_=_C1486( C444 C1486 ) C444_=_C1487( C444 C1487 ) C444_=_C1488( C444 C1488 ) C444_=_C1489( C444 C1489 ) \nC444_=_C1490( C444 C1490 ) C444_=_C1491( C444 C1491 ) C444_=_C1492( C444 C1492 ) C444_=_C1493( C444 C1493 ) C444_=_C1494( C444 C1494 ) C444_=_C1495( C444 C1495 ) \nC444_=_C1496( C444 C1496 ) C593_=_C614( C593 C614 ) C593_=_C852( C593 C852 ) C593_=_C921( C593 C921 ) C593_=_C1475( C593 C1475 ) C593_=_C1476(</w:t>
      </w:r>
    </w:p>
    <w:p>
      <w:pPr>
        <w:pStyle w:val="PreformattedText"/>
        <w:bidi w:val="0"/>
        <w:spacing w:before="0" w:after="0"/>
        <w:jc w:val="left"/>
        <w:rPr/>
      </w:pPr>
      <w:r>
        <w:rPr/>
        <w:t xml:space="preserve"> </w:t>
      </w:r>
      <w:r>
        <w:rPr/>
        <w:t>C593 C1476 ) \nC593_=_C1477( C593 C1477 ) C593_=_C1478( C593 C1478 ) C593_=_C1479( C593 C1479 ) C593_=_C1480( C593 C1480 ) C593_=_C1481( C593 C1481 ) C593_=_C1482( C593 C1482 ) \nC593_=_C1483( C593 C1483 ) C593_=_C1484( C593 C1484 ) C593_=_C1485( C593 C1485 ) C593_=_C1486( C593 C1486 ) C593_=_C1487( C593 C1487 ) C593_=_C1488( C593 C1488 ) \nC593_=_C1489( C593 C1489 ) C593_=_C1490( C593 C1490 ) C593_=_C1491( C593 C1491 ) C593_=_C1492( C593 C1492 ) C593_=_C1493( C593 C1493 ) C593_=_C1494( C593 C1494 ) \nC593_=_C1495( C593 C1495 ) C593_=_C1496( C593 C1496 ) C614_=_C870( C614 C870 ) C614_=_C941( C614 C941 ) C614_=_C1630( C614 C1630 ) C614_=_C1800( C614 C1800 ) \nC614_=_C2044( C614 C2044 ) C614_=_C2154( C614 C2154 ) C614_=_C2499( C614 C2499 ) C614_=_C2519( C614 C2519 ) C614_=_C2948( C614 C2948 ) C614_=_C3243( C614 C3243 ) \nC614_=_C3349( C614 C3349 ) C614_=_C3375( C614 C3375 ) C614_=_C3585( C614 C3585 ) C614_=_C3640( C614 C3640 ) C614_=_C3650( C614 C3650 ) C614_=_C3708( C614 C3708 ) \nC614_=_C3786( C614 C3786 ) C614_=_C3857( C614 C3857 ) C614_=_C3868( C614 C3868 ) C614_=_C3906( C614 C3906 ) C614_=_C3966( C614 C3966 ) C614_=_C3977( C614 C3977 ) \nC614_=_C4051( C614 C4051 ) C614_=_C4053( C614 C4053 ) C614_=_C4084( C614 C4084 ) C852_=_C857( C852 C857 ) C852_=_C859( C852 C859 ) C852_=_C870( C852 C870 ) \nC852_=_C921( C852 C921 ) C852_=_C1475( C852 C1475 ) C852_=_C1476( C852 C1476 ) C852_=_C1477( C852 C1477 ) C852_=_C1478( C852 C1478 ) C852_=_C1479( C852 C1479 ) \nC852_=_C1480( C852 C1480 ) C852_=_C1481( C852 C1481 ) C852_=_C1482( C852 C1482 ) C852_=_C1483( C852 C1483 ) C852_=_C1484( C852 C1484 ) C852_=_C1485( C852 C1485 ) \nC852_=_C1486( C852 C1486 ) C852_=_C1487( C852 C1487 ) C852_=_C1488( C852 C1488 ) C852_=_C1489( C852 C1489 ) C852_=_C1490( C852 C1490 ) C852_=_C1491( C852 C1491 ) \nC852_=_C1492( C852 C1492 ) C852_=_C1493( C852 C1493 ) C852_=_C1494( C852 C1494 ) C852_=_C1495( C852 C1495 ) C852_=_C1496( C852 C1496 ) C857_=_C859( C857 C859 ) \nC857_=_C870( C857 C870 ) C857_=_C925( C857 C925 ) C857_=_C1078( C857 C1078 ) C857_=_C1478( C857 C1478 ) C857_=_C1737( C857 C1737 ) C857_=_C1941( C857 C1941 ) \nC857_=_C2030( C857 C2030 ) C857_=_C2068( C857 C2068 ) C857_=_C2160( C857 C2160 ) C857_=_C2178( C857 C2178 ) C857_=_C2262( C857 C2262 ) C857_=_C2330( C857 C2330 ) \nC857_=_C2487( C857 C2487 ) C857_=_C2489( C857 C2489 ) C857_=_C2490( C857 C2490 ) C857_=_C2491( C857 C2491 ) C857_=_C2492( C857 C2492 ) C857_=_C2493( C857 C2493 ) \nC857_=_C2494( C857 C2494 ) C857_=_C2495( C857 C2495 ) C857_=_C2496( C857 C2496 ) C857_=_C2497( C857 C2497 ) C857_=_C2498( C857 C2498 ) C857_=_C2499( C857 C2499 ) \nC857_=_C2500( C857 C2500 ) C857_=_C2501( C857 C2501 ) C857_=_C2502( C857 C2502 ) C857_=_C2503( C857 C2503 ) C859_=_C870( C859 C870 ) C859_=_C928( C859 C928 ) \nC859_=_C1296( C859 C1296 ) C859_=_C1323( C859 C1323 ) C859_=_C1368( C859 C1368 ) C859_=_C1389( C859 C1389 ) C859_=_C1483( C859 C1483 ) C859_=_C1721( C859 C1721 ) \nC859_=_C2033( C859 C2033 ) C859_=_C2613( C859 C2613 ) C859_=_C2661( C859 C2661 ) C859_=_C2934( C859 C2934 ) C859_=_C2935( C859 C2935 ) C859_=_C2936( C859 C2936 ) \nC859_=_C2937( C859 C2937 ) C859_=_C2938( C859 C2938 ) C859_=_C2939( C859 C2939 ) C859_=_C2940( C859 C2940 ) C859_=_C2941( C859 C2941 ) C859_=_C2942( C859 C2942 ) \nC859_=_C2943( C859 C2943 ) C859_=_C2944( C859 C2944 ) C859_=_C2945( C859 C2945 ) C859_=_C2946( C859 C2946 ) C859_=_C2947( C859 C2947 ) C859_=_C2948( C859 C2948 ) \nC859_=_C2949( C859 C2949 ) C870_=_C941( C870 C941 ) C870_=_C1630( C870 C1630 ) C870_=_C1800( C870 C1800 ) C870_=_C2044( C870 C2044 ) C870_=_C2154( C870 C2154 ) \nC870_=_C2499( C870 C2499 ) C870_=_C2519( C870 C2519 ) C870_=_C2948( C870 C2948 ) C870_=_C3243( C870 C3243 ) C870_=_C3349( C870 C3349 ) C870_=_C3375( C870 C3375 ) \nC870_=_C3585( C870 C3585 ) C870_=_C3640( C870 C3640 ) C870_=_C3650( C870 C3650 ) C870_=_C3708( C870 C3708 ) C870_=_C3786( C870 C3786 ) C870_=_C3857( C870 C3857 ) \nC870_=_C3868( C870 C3868 ) C870_=_C3906( C870 C3906 ) C870_=_C3966( C870 C3966 ) C870_=_C3977( C870 C3977 ) C870_=_C4051( C870 C4051 ) C870_=_C4053( C870 C4053 ) \nC870_=_C4084( C870 C4084 ) C921_=_C925( C921 C925 ) C921_=_C928( C921 C928 ) C921_=_C941( C921 C941 ) C921_=_C1475( C921 C1475 ) C921_=_C1476( C921 C1476 ) \nC921_=_C1477( C921 C1477 ) C921_=_C1478( C921 C1478 ) C921_=_C1479( C921 C1479 ) C921_=_C1480( C921 C1480 ) C921_=_C1481( C921 C1481 ) C921_=_C1482( C921 C1482 ) \nC921_=_C1483( C921 C1483 ) C921_=_C1484( C921 C1484 ) C921_=_C1485( C921 C1485 ) C921_=_C1486( C921 C1486 ) C921_=_C1487( C921 C1487 ) C921_=_C1488( C921 C1488 ) \nC921_=_C1489( C921 C1489 ) C921_=_C1490( C921 C1490 ) C921_=_C1491( C921 C1491 ) C921_=_C1492( C921 C1492 ) C921_=_C1493( C921 C1493 ) C921_=_C1494( C921 C1494 ) \nC921_=_C1495( C921 C1495 ) C921_=_C1496( C921 C1496 ) C925_=_C928( C925 C928 ) C925_=_C941( C925 C941 ) C925_=_C1078( C925 C1078 ) C925_=_C1478( C925 C1478 ) \nC925_=_C1737( C925 C1737 ) C925_=_C1941( C925 C1941 ) C925_=_C2030( C925 C2030 ) C925_=_C2068( C925 C2068 ) C925_=_C2160( C925 C2160 ) C925_=_C2178( C925 C2178 ) \nC925_=_C2262( C925 C2262 ) C925_=_C2330( C925 C2330 ) C925_=_C2487( C925 C2487 ) C925_=_C2489( C925 C2489 ) C925_=_C2490( C925 C2490 ) C925_=_C2491( C925 C2491 ) \nC925_=_C2492( C925 C2492 ) C925_=_C2493( C925 C2493 ) C925_=_C2494( C925 C2494 ) C925_=_C2495( C925 C2495 ) C925_=_C2496( C925 C2496 ) C925_=_C2497( C925 C2497 ) \nC925_=_C2498( C925 C2498 ) C925_=_C2499( C925 C2499 ) C925_=_C2500( C925 C2500 ) C925_=_C2501( C925 C2501 ) C925_=_C2502( C925 C2502 ) C925_=_C2503( C925 C2503 ) \nC928_=_C941( C928 C941 ) C928_=_C1296( C928 C1296 ) C928_=_C1323( C928 C1323 ) C928_=_C1368( C928 C1368 ) C928_=_C1389( C928 C1389 ) C928_=_C1483( C928 C1483 ) \nC928_=_C1721( C928 C1721 ) C928_=_C2033( C928 C2033 ) C928_=_C2613( C928 C2613 ) C928_=_C2661( C928 C2661 ) C928_=_C2934( C928 C2934 ) C928_=_C2935( C928 C2935 ) \nC928_=_C2936( C928 C2936 ) C928_=_C2937( C928 C2937 ) C928_=_C2938( C928 C2938 ) C928_=_C2939( C928 C2939 ) C928_=_C2940( C928 C2940 ) C928_=_C2941( C928 C2941 ) \nC928_=_C2942( C928 C2942 ) C928_=_C2943( C928 C2943 ) C928_=_C2944( C928 C2944 ) C928_=_C2945( C928 C2945 ) C928_=_C2946( C928 C2946 ) C928_=_C2947( C928 C2947 ) \nC928_=_C2948( C928 C2948 ) C928_=_C2949( C928 C2949 ) C941_=_C1630( C941 C1630 ) C941_=_C1800( C941 C1800 ) C941_=_C2044( C941 C2044 ) C941_=_C2154( C941 C2154 ) \nC941_=_C2499( C941 C2499 ) C941_=_C2519( C941 C2519 ) C941_=_C2948( C941 C2948 ) C941_=_C3243( C941 C3243 ) C941_=_C3349( C941 C3349 ) C941_=_C3375( C941 C3375 ) \nC941_=_C3585( C941 C3585 ) C941_=_C3640( C941 C3640 ) C941_=_C3650( C941 C3650 ) C941_=_C3708( C941 C3708 ) C941_=_C3786( C941 C3786 ) C941_=_C3857( C941 C3857 ) \nC941_=_C3868( C941 C3868 ) C941_=_C3906( C941 C3906 ) C941_=_C3966( C941 C3966 ) C941_=_C3977( C941 C3977 ) C941_=_C4051( C941 C4051 ) C941_=_C4053( C941 C4053 ) \nC941_=_C4084( C941 C4084 ) C1078_=_C1478( C1078 C1478 ) C1078_=_C1737( C1078 C1737 ) C1078_=_C1941( C1078 C1941 ) C1078_=_C2030( C1078 C2030 ) C1078_=_C2068( C1078 C2068 ) \nC1078_=_C2160( C1078 C2160 ) C1078_=_C2178( C1078 C2178 ) C1078_=_C2262( C1078 C2262 ) C1078_=_C2330( C1078 C2330 ) C1078_=_C2487( C1078 C2487 ) C1078_=_C2489( C1078 C2489 ) \nC1078_=_C2490( C1078 C2490 ) C1078_=_C2491( C1078 C2491 ) C1078_=_C2492( C1078 C2492 ) C1078_=_C2493( C1078 C2493 ) C1078_=_C2494( C1078 C2494 ) C1078_=_C2495( C1078 C2495 ) \nC1078_=_C2496( C1078 C2496 ) C1078_=_C2497( C1078 C2497 ) C1078_=_C2498( C1078 C2498 ) C1078_=_C2499( C1078 C2499 ) C1078_=_C2500( C1078 C2500 ) C1078_=_C2501( C1078 C2501 ) \nC1078_=_C2502( C1078 C2502 ) C1078_=_C2503( C1078 C2503 ) C1296_=_C1323( C1296 C1323 ) C1296_=_C1368( C1296 C1368 ) C1296_=_C1389( C1296 C1389 ) C1296_=_C1483( C1296 C1483 ) \nC1296_=_C1721( C1296 C1721 ) C1296_=_C2033( C1296 C2033 ) C1296_=_C2613( C1296 C2613 ) C1296_=_C2661( C1296 C2661 ) C1296_=_C2934( C1296 C2934 ) C1296_=_C2935( C1296 C2935 ) \nC1296_=_C2936( C1296 C2936 ) C1296_=_C2937( C1296 C2937 ) C1296_=_C2938( C1296 C2938 ) C1296_=_C2939( C1296 C2939 ) C1296_=_C2940( C1296 C2940 ) C1296_=_C2941( C1296 C2941 ) \nC1296_=_C2942( C1296 C2942 ) C1296_=_C2943( C1296 C2943 ) C1296_=_C2944( C1296 C2944 ) C1296_=_C2945( C1296 C2945 ) C1296_=_C2946( C1296 C2946 ) C1296_=_C2947( C1296 C2947 ) \nC1296_=_C2948( C1296 C2948 ) C1296_=_C2949( C1296 C2949 ) C1323_=_C1368( C1323 C1368 ) C1323_=_C1389( C1323 C1389 ) C1323_=_C1483( C1323 C1483 ) C1323_=_C1721( C1323 C1721 ) \nC1323_=_C2033( C1323 C2033 ) C1323_=_C2613( C1323 C2613 ) C1323_=_C2661( C1323 C2661 ) C1323_=_C2934( C1323 C2934 ) C1323_=_C2935( C1323 C2935 ) C1323_=_C2936( C1323 C2936 ) \nC1323_=_C2937( C1323 C2937 ) C1323_=_C2938( C1323 C2938 ) C1323_=_C2939( C1323 C2939 ) C1323_=_C2940( C1323 C2940 ) C1323_=_C2941( C1323 C2941 ) C1323_=_C2942( C1323 C2942 ) \nC1323_=_C2943( C1323 C2943 ) C1323_=_C2944( C1323 C2944 ) C1323_=_C2945( C1323 C2945 ) C1323_=_C2946( C1323 C2946 ) C1323_=_C2947( C1323 C2947 ) C1323_=_C2948( C1323 C2948 ) \nC1323_=_C2949( C1323 C2949 ) C1368_=_C1389( C1368 C1389 ) C1368_=_C1483( C1368 C1483 ) C1368_=_C1721( C1368 C1721 ) C1368_=_C2033( C1368 C2033 ) C1368_=_C2613( C1368 C2613 ) \nC1368_=_C2661( C1368 C2661 ) C1368_=_C2934( C1368 C2934 ) C1368_=_C2935( C1368 C2935 ) C1368_=_C2936( C1368 C2936 ) C1368_=_C2937( C1368 C2937 ) C1368_=_C2938( C1368 C2938 ) \nC1368_=_C2939( C1368 C2939 ) C1368_=_C2940( C1368 C2940 ) C1368_=_C2941( C1368 C2941 ) C1368_=_C2942( C1368 C2942 ) C1368_=_C2943( C1368 C2943 ) C1368_=_C2944( C1368 C2944 ) \nC1368_=_C2945( C1368 C2945 ) C1368_=_C2946( C1368 C2946 ) C1368_=_C2947( C1368 C2947 ) C1368_=_C2948( C1368 C2948 ) C1368_=_C2949( C1368 C2949 ) C1389_=_C1483( C1389 C1483 ) \nC1389_=_C1721( C1389 C1721 ) C1389_=_C2033( C1389 C2033 ) C1389_=_C2613( C1389 C2613 ) C1389_=_C2661( C1389 C2661 ) C1389_=_C2934( C1389 C2934 ) C1389_=_C2935( C1389 C2935 ) \nC1389_=_C2936( C1389 C2936 ) C1389_=_C2937(</w:t>
      </w:r>
    </w:p>
    <w:p>
      <w:pPr>
        <w:pStyle w:val="PreformattedText"/>
        <w:bidi w:val="0"/>
        <w:spacing w:before="0" w:after="0"/>
        <w:jc w:val="left"/>
        <w:rPr/>
      </w:pPr>
      <w:r>
        <w:rPr/>
        <w:t xml:space="preserve"> </w:t>
      </w:r>
      <w:r>
        <w:rPr/>
        <w:t>C1389 C2937 ) C1389_=_C2938( C1389 C2938 ) C1389_=_C2939( C1389 C2939 ) C1389_=_C2940( C1389 C2940 ) C1389_=_C2941( C1389 C2941 ) \nC1389_=_C2942( C1389 C2942 ) C1389_=_C2943( C1389 C2943 ) C1389_=_C2944( C1389 C2944 ) C1389_=_C2945( C1389 C2945 ) C1389_=_C2946( C1389 C2946 ) C1389_=_C2947( C1389 C2947 ) \nC1389_=_C2948( C1389 C2948 ) C1389_=_C2949( C1389 C2949 ) C1475_=_C1476( C1475 C1476 ) C1475_=_C1477( C1475 C1477 ) C1475_=_C1478( C1475 C1478 ) C1475_=_C1479( C1475 C1479 ) \nC1475_=_C1480( C1475 C1480 ) C1475_=_C1481( C1475 C1481 ) C1475_=_C1482( C1475 C1482 ) C1475_=_C1483( C1475 C1483 ) C1475_=_C1484( C1475 C1484 ) C1475_=_C1485( C1475 C1485 ) \nC1475_=_C1486( C1475 C1486 ) C1475_=_C1487( C1475 C1487 ) C1475_=_C1488( C1475 C1488 ) C1475_=_C1489( C1475 C1489 ) C1475_=_C1490( C1475 C1490 ) C1475_=_C1491( C1475 C1491 ) \nC1475_=_C1492( C1475 C1492 ) C1475_=_C1493( C1475 C1493 ) C1475_=_C1494( C1475 C1494 ) C1475_=_C1495( C1475 C1495 ) C1475_=_C1496( C1475 C1496 ) C1476_=_C1477( C1476 C1477 ) \nC1476_=_C1478( C1476 C1478 ) C1476_=_C1479( C1476 C1479 ) C1476_=_C1480( C1476 C1480 ) C1476_=_C1481( C1476 C1481 ) C1476_=_C1482( C1476 C1482 ) C1476_=_C1483( C1476 C1483 ) \nC1476_=_C1484( C1476 C1484 ) C1476_=_C1485( C1476 C1485 ) C1476_=_C1486( C1476 C1486 ) C1476_=_C1487( C1476 C1487 ) C1476_=_C1488( C1476 C1488 ) C1476_=_C1489( C1476 C1489 ) \nC1476_=_C1490( C1476 C1490 ) C1476_=_C1491( C1476 C1491 ) C1476_=_C1492( C1476 C1492 ) C1476_=_C1493( C1476 C1493 ) C1476_=_C1494( C1476 C1494 ) C1476_=_C1495( C1476 C1495 ) \nC1476_=_C1496( C1476 C1496 ) C1476_=_C2030( C1476 C2030 ) C1476_=_C2033( C1476 C2033 ) C1476_=_C2044( C1476 C2044 ) C1477_=_C1478( C1477 C1478 ) C1477_=_C1479( C1477 C1479 ) \nC1477_=_C1480( C1477 C1480 ) C1477_=_C1481( C1477 C1481 ) C1477_=_C1482( C1477 C1482 ) C1477_=_C1483( C1477 C1483 ) C1477_=_C1484( C1477 C1484 ) C1477_=_C1485( C1477 C1485 ) \nC1477_=_C1486( C1477 C1486 ) C1477_=_C1487( C1477 C1487 ) C1477_=_C1488( C1477 C1488 ) C1477_=_C1489( C1477 C1489 ) C1477_=_C1490( C1477 C1490 ) C1477_=_C1491( C1477 C1491 ) \nC1477_=_C1492( C1477 C1492 ) C1477_=_C1493( C1477 C1493 ) C1477_=_C1494( C1477 C1494 ) C1477_=_C1495( C1477 C1495 ) C1477_=_C1496( C1477 C1496 ) C1477_=_C2154( C1477 C2154 ) \nC1478_=_C1479( C1478 C1479 ) C1478_=_C1480( C1478 C1480 ) C1478_=_C1481( C1478 C1481 ) C1478_=_C1482( C1478 C1482 ) C1478_=_C1483( C1478 C1483 ) C1478_=_C1484( C1478 C1484 ) \nC1478_=_C1485( C1478 C1485 ) C1478_=_C1486( C1478 C1486 ) C1478_=_C1487( C1478 C1487 ) C1478_=_C1488( C1478 C1488 ) C1478_=_C1489( C1478 C1489 ) C1478_=_C1490( C1478 C1490 ) \nC1478_=_C1491( C1478 C1491 ) C1478_=_C1492( C1478 C1492 ) C1478_=_C1493( C1478 C1493 ) C1478_=_C1494( C1478 C1494 ) C1478_=_C1495( C1478 C1495 ) C1478_=_C1496( C1478 C1496 ) \nC1478_=_C1737( C1478 C1737 ) C1478_=_C1941( C1478 C1941 ) C1478_=_C2030( C1478 C2030 ) C1478_=_C2068( C1478 C2068 ) C1478_=_C2160( C1478 C2160 ) C1478_=_C2178( C1478 C2178 ) \nC1478_=_C2262( C1478 C2262 ) C1478_=_C2330( C1478 C2330 ) C1478_=_C2487( C1478 C2487 ) C1478_=_C2489( C1478 C2489 ) C1478_=_C2490( C1478 C2490 ) C1478_=_C2491( C1478 C2491 ) \nC1478_=_C2492( C1478 C2492 ) C1478_=_C2493( C1478 C2493 ) C1478_=_C2494( C1478 C2494 ) C1478_=_C2495( C1478 C2495 ) C1478_=_C2496( C1478 C2496 ) C1478_=_C2497( C1478 C2497 ) \nC1478_=_C2498( C1478 C2498 ) C1478_=_C2499( C1478 C2499 ) C1478_=_C2500( C1478 C2500 ) C1478_=_C2501( C1478 C2501 ) C1478_=_C2502( C1478 C2502 ) C1478_=_C2503( C1478 C2503 ) \nC1479_=_C1480( C1479 C1480 ) C1479_=_C1481( C1479 C1481 ) C1479_=_C1482( C1479 C1482 ) C1479_=_C1483( C1479 C1483 ) C1479_=_C1484( C1479 C1484 ) C1479_=_C1485( C1479 C1485 ) \nC1479_=_C1486( C1479 C1486 ) C1479_=_C1487( C1479 C1487 ) C1479_=_C1488( C1479 C1488 ) C1479_=_C1489( C1479 C1489 ) C1479_=_C1490( C1479 C1490 ) C1479_=_C1491( C1479 C1491 ) \nC1479_=_C1492( C1479 C1492 ) C1479_=_C1493( C1479 C1493 ) C1479_=_C1494( C1479 C1494 ) C1479_=_C1495( C1479 C1495 ) C1479_=_C1496( C1479 C1496 ) C1479_=_C2519( C1479 C2519 ) \nC1480_=_C1481( C1480 C1481 ) C1480_=_C1482( C1480 C1482 ) C1480_=_C1483( C1480 C1483 ) C1480_=_C1484( C1480 C1484 ) C1480_=_C1485( C1480 C1485 ) C1480_=_C1486( C1480 C1486 ) \nC1480_=_C1487( C1480 C1487 ) C1480_=_C1488( C1480 C1488 ) C1480_=_C1489( C1480 C1489 ) C1480_=_C1490( C1480 C1490 ) C1480_=_C1491( C1480 C1491 ) C1480_=_C1492( C1480 C1492 ) \nC1480_=_C1493( C1480 C1493 ) C1480_=_C1494( C1480 C1494 ) C1480_=_C1495( C1480 C1495 ) C1480_=_C1496( C1480 C1496 ) C1480_=_C2661( C1480 C2661 ) C1481_=_C1482( C1481 C1482 ) \nC1481_=_C1483( C1481 C1483 ) C1481_=_C1484( C1481 C1484 ) C1481_=_C1485( C1481 C1485 ) C1481_=_C1486( C1481 C1486 ) C1481_=_C1487( C1481 C1487 ) C1481_=_C1488( C1481 C1488 ) \nC1481_=_C1489( C1481 C1489 ) C1481_=_C1490( C1481 C1490 ) C1481_=_C1491( C1481 C1491 ) C1481_=_C1492( C1481 C1492 ) C1481_=_C1493( C1481 C1493 ) C1481_=_C1494( C1481 C1494 ) \nC1481_=_C1495( C1481 C1495 ) C1481_=_C1496( C1481 C1496 ) C1482_=_C1483( C1482 C1483 ) C1482_=_C1484( C1482 C1484 ) C1482_=_C1485( C1482 C1485 ) C1482_=_C1486( C1482 C1486 ) \nC1482_=_C1487( C1482 C1487 ) C1482_=_C1488( C1482 C1488 ) C1482_=_C1489( C1482 C1489 ) C1482_=_C1490( C1482 C1490 ) C1482_=_C1491( C1482 C1491 ) C1482_=_C1492( C1482 C1492 ) \nC1482_=_C1493( C1482 C1493 ) C1482_=_C1494( C1482 C1494 ) C1482_=_C1495( C1482 C1495 ) C1482_=_C1496( C1482 C1496 ) C1483_=_C1484( C1483 C1484 ) C1483_=_C1485( C1483 C1485 ) \nC1483_=_C1486( C1483 C1486 ) C1483_=_C1487( C1483 C1487 ) C1483_=_C1488( C1483 C1488 ) C1483_=_C1489( C1483 C1489 ) C1483_=_C1490( C1483 C1490 ) C1483_=_C1491( C1483 C1491 ) \nC1483_=_C1492( C1483 C1492 ) C1483_=_C1493( C1483 C1493 ) C1483_=_C1494( C1483 C1494 ) C1483_=_C1495( C1483 C1495 ) C1483_=_C1496( C1483 C1496 ) C1483_=_C1721( C1483 C1721 ) \nC1483_=_C2033( C1483 C2033 ) C1483_=_C2613( C1483 C2613 ) C1483_=_C2661( C1483 C2661 ) C1483_=_C2934( C1483 C2934 ) C1483_=_C2935( C1483 C2935 ) C1483_=_C2936( C1483 C2936 ) \nC1483_=_C2937( C1483 C2937 ) C1483_=_C2938( C1483 C2938 ) C1483_=_C2939( C1483 C2939 ) C1483_=_C2940( C1483 C2940 ) C1483_=_C2941( C1483 C2941 ) C1483_=_C2942( C1483 C2942 ) \nC1483_=_C2943( C1483 C2943 ) C1483_=_C2944( C1483 C2944 ) C1483_=_C2945( C1483 C2945 ) C1483_=_C2946( C1483 C2946 ) C1483_=_C2947( C1483 C2947 ) C1483_=_C2948( C1483 C2948 ) \nC1483_=_C2949( C1483 C2949 ) C1484_=_C1485( C1484 C1485 ) C1484_=_C1486( C1484 C1486 ) C1484_=_C1487( C1484 C1487 ) C1484_=_C1488( C1484 C1488 ) C1484_=_C1489( C1484 C1489 ) \nC1484_=_C1490( C1484 C1490 ) C1484_=_C1491( C1484 C1491 ) C1484_=_C1492( C1484 C1492 ) C1484_=_C1493( C1484 C1493 ) C1484_=_C1494( C1484 C1494 ) C1484_=_C1495( C1484 C1495 ) \nC1484_=_C1496( C1484 C1496 ) C1485_=_C1486( C1485 C1486 ) C1485_=_C1487( C1485 C1487 ) C1485_=_C1488( C1485 C1488 ) C1485_=_C1489( C1485 C1489 ) C1485_=_C1490( C1485 C1490 ) \nC1485_=_C1491( C1485 C1491 ) C1485_=_C1492( C1485 C1492 ) C1485_=_C1493( C1485 C1493 ) C1485_=_C1494( C1485 C1494 ) C1485_=_C1495( C1485 C1495 ) C1485_=_C1496( C1485 C1496 ) \nC1485_=_C2492( C1485 C2492 ) C1485_=_C2934( C1485 C2934 ) C1485_=_C3243( C1485 C3243 ) C1486_=_C1487( C1486 C1487 ) C1486_=_C1488( C1486 C1488 ) C1486_=_C1489( C1486 C1489 ) \nC1486_=_C1490( C1486 C1490 ) C1486_=_C1491( C1486 C1491 ) C1486_=_C1492( C1486 C1492 ) C1486_=_C1493( C1486 C1493 ) C1486_=_C1494( C1486 C1494 ) C1486_=_C1495( C1486 C1495 ) \nC1486_=_C1496( C1486 C1496 ) C1486_=_C2494( C1486 C2494 ) C1486_=_C2935( C1486 C2935 ) C1486_=_C3349( C1486 C3349 ) C1487_=_C1488( C1487 C1488 ) C1487_=_C1489( C1487 C1489 ) \nC1487_=_C1490( C1487 C1490 ) C1487_=_C1491( C1487 C1491 ) C1487_=_C1492( C1487 C1492 ) C1487_=_C1493( C1487 C1493 ) C1487_=_C1494( C1487 C1494 ) C1487_=_C1495( C1487 C1495 ) \nC1487_=_C1496( C1487 C1496 ) C1487_=_C3585( C1487 C3585 ) C1488_=_C1489( C1488 C1489 ) C1488_=_C1490( C1488 C1490 ) C1488_=_C1491( C1488 C1491 ) C1488_=_C1492( C1488 C1492 ) \nC1488_=_C1493( C1488 C1493 ) C1488_=_C1494( C1488 C1494 ) C1488_=_C1495( C1488 C1495 ) C1488_=_C1496( C1488 C1496 ) C1488_=_C3650( C1488 C3650 ) C1489_=_C1490( C1489 C1490 ) \nC1489_=_C1491( C1489 C1491 ) C1489_=_C1492( C1489 C1492 ) C1489_=_C1493( C1489 C1493 ) C1489_=_C1494( C1489 C1494 ) C1489_=_C1495( C1489 C1495 ) C1489_=_C1496( C1489 C1496 ) \nC1490_=_C1491( C1490 C1491 ) C1490_=_C1492( C1490 C1492 ) C1490_=_C1493( C1490 C1493 ) C1490_=_C1494( C1490 C1494 ) C1490_=_C1495( C1490 C1495 ) C1490_=_C1496( C1490 C1496 ) \nC1490_=_C2495( C1490 C2495 ) C1490_=_C2940( C1490 C2940 ) C1490_=_C3708( C1490 C3708 ) C1491_=_C1492( C1491 C1492 ) C1491_=_C1493( C1491 C1493 ) C1491_=_C1494( C1491 C1494 ) \nC1491_=_C1495( C1491 C1495 ) C1491_=_C1496( C1491 C1496 ) C1491_=_C2941( C1491 C2941 ) C1492_=_C1493( C1492 C1493 ) C1492_=_C1494( C1492 C1494 ) C1492_=_C1495( C1492 C1495 ) \nC1492_=_C1496( C1492 C1496 ) C1492_=_C3857( C1492 C3857 ) C1493_=_C1494( C1493 C1494 ) C1493_=_C1495( C1493 C1495 ) C1493_=_C1496( C1493 C1496 ) C1494_=_C1495( C1494 C1495 ) \nC1494_=_C1496( C1494 C1496 ) C1494_=_C3966( C1494 C3966 ) C1495_=_C1496( C1495 C1496 ) C1495_=_C4051( C1495 C4051 ) C1630_=_C1800( C1630 C1800 ) C1630_=_C2044( C1630 C2044 ) \nC1630_=_C2154( C1630 C2154 ) C1630_=_C2499( C1630 C2499 ) C1630_=_C2519( C1630 C2519 ) C1630_=_C2948( C1630 C2948 ) C1630_=_C3243( C1630 C3243 ) C1630_=_C3349( C1630 C3349 ) \nC1630_=_C3375( C1630 C3375 ) C1630_=_C3585( C1630 C3585 ) C1630_=_C3640( C1630 C3640 ) C1630_=_C3650( C1630 C3650 ) C1630_=_C3708( C1630 C3708 ) C1630_=_C3786( C1630 C3786 ) \nC1630_=_C3857( C1630 C3857 ) C1630_=_C3868( C1630 C3868 ) C1630_=_C3906( C1630 C3906 ) C1630_=_C3966( C1630 C3966 ) C1630_=_C3977( C1630 C3977 ) C1630_=_C4051( C1630 C4051 ) \nC1630_=_C4053( C1630 C4053 ) C1630_=_C4084( C1630 C4084 ) C1721_=_C2033( C1721 C2033 ) C1721_=_C2613( C1721 C2613 ) C1721_=_C2661( C1721 C2661 ) C1721_=_C2934( C1721 C2934 ) \nC1721_=_C2935( C1721 C2935 ) C1721_=_C2936( C1721 C2936 ) C1721_=_C2937( C1721 C2937 ) C1721_=_C2938(</w:t>
      </w:r>
    </w:p>
    <w:p>
      <w:pPr>
        <w:pStyle w:val="PreformattedText"/>
        <w:bidi w:val="0"/>
        <w:spacing w:before="0" w:after="0"/>
        <w:jc w:val="left"/>
        <w:rPr/>
      </w:pPr>
      <w:r>
        <w:rPr/>
        <w:t xml:space="preserve"> </w:t>
      </w:r>
      <w:r>
        <w:rPr/>
        <w:t>C1721 C2938 ) C1721_=_C2939( C1721 C2939 ) C1721_=_C2940( C1721 C2940 ) \nC1721_=_C2941( C1721 C2941 ) C1721_=_C2942( C1721 C2942 ) C1721_=_C2943( C1721 C2943 ) C1721_=_C2944( C1721 C2944 ) C1721_=_C2945( C1721 C2945 ) C1721_=_C2946( C1721 C2946 ) \nC1721_=_C2947( C1721 C2947 ) C1721_=_C2948( C1721 C2948 ) C1721_=_C2949( C1721 C2949 ) C1737_=_C1941( C1737 C1941 ) C1737_=_C2030( C1737 C2030 ) C1737_=_C2068( C1737 C2068 ) \nC1737_=_C2160( C1737 C2160 ) C1737_=_C2178( C1737 C2178 ) C1737_=_C2262( C1737 C2262 ) C1737_=_C2330( C1737 C2330 ) C1737_=_C2487( C1737 C2487 ) C1737_=_C2489( C1737 C2489 ) \nC1737_=_C2490( C1737 C2490 ) C1737_=_C2491( C1737 C2491 ) C1737_=_C2492( C1737 C2492 ) C1737_=_C2493( C1737 C2493 ) C1737_=_C2494( C1737 C2494 ) C1737_=_C2495( C1737 C2495 ) \nC1737_=_C2496( C1737 C2496 ) C1737_=_C2497( C1737 C2497 ) C1737_=_C2498( C1737 C2498 ) C1737_=_C2499( C1737 C2499 ) C1737_=_C2500( C1737 C2500 ) C1737_=_C2501( C1737 C2501 ) \nC1737_=_C2502( C1737 C2502 ) C1737_=_C2503( C1737 C2503 ) C1800_=_C2044( C1800 C2044 ) C1800_=_C2154( C1800 C2154 ) C1800_=_C2499( C1800 C2499 ) C1800_=_C2519( C1800 C2519 ) \nC1800_=_C2948( C1800 C2948 ) C1800_=_C3243( C1800 C3243 ) C1800_=_C3349( C1800 C3349 ) C1800_=_C3375( C1800 C3375 ) C1800_=_C3585( C1800 C3585 ) C1800_=_C3640( C1800 C3640 ) \nC1800_=_C3650( C1800 C3650 ) C1800_=_C3708( C1800 C3708 ) C1800_=_C3786( C1800 C3786 ) C1800_=_C3857( C1800 C3857 ) C1800_=_C3868( C1800 C3868 ) C1800_=_C3906( C1800 C3906 ) \nC1800_=_C3966( C1800 C3966 ) C1800_=_C3977( C1800 C3977 ) C1800_=_C4051( C1800 C4051 ) C1800_=_C4053( C1800 C4053 ) C1800_=_C4084( C1800 C4084 ) C1941_=_C2030( C1941 C2030 ) \nC1941_=_C2068( C1941 C2068 ) C1941_=_C2160( C1941 C2160 ) C1941_=_C2178( C1941 C2178 ) C1941_=_C2262( C1941 C2262 ) C1941_=_C2330( C1941 C2330 ) C1941_=_C2487( C1941 C2487 ) \nC1941_=_C2489( C1941 C2489 ) C1941_=_C2490( C1941 C2490 ) C1941_=_C2491( C1941 C2491 ) C1941_=_C2492( C1941 C2492 ) C1941_=_C2493( C1941 C2493 ) C1941_=_C2494( C1941 C2494 ) \nC1941_=_C2495( C1941 C2495 ) C1941_=_C2496( C1941 C2496 ) C1941_=_C2497( C1941 C2497 ) C1941_=_C2498( C1941 C2498 ) C1941_=_C2499( C1941 C2499 ) C1941_=_C2500( C1941 C2500 ) \nC1941_=_C2501( C1941 C2501 ) C1941_=_C2502( C1941 C2502 ) C1941_=_C2503( C1941 C2503 ) C2030_=_C2033( C2030 C2033 ) C2030_=_C2044( C2030 C2044 ) C2030_=_C2068( C2030 C2068 ) \nC2030_=_C2160( C2030 C2160 ) C2030_=_C2178( C2030 C2178 ) C2030_=_C2262( C2030 C2262 ) C2030_=_C2330( C2030 C2330 ) C2030_=_C2487( C2030 C2487 ) C2030_=_C2489( C2030 C2489 ) \nC2030_=_C2490( C2030 C2490 ) C2030_=_C2491( C2030 C2491 ) C2030_=_C2492( C2030 C2492 ) C2030_=_C2493( C2030 C2493 ) C2030_=_C2494( C2030 C2494 ) C2030_=_C2495( C2030 C2495 ) \nC2030_=_C2496( C2030 C2496 ) C2030_=_C2497( C2030 C2497 ) C2030_=_C2498( C2030 C2498 ) C2030_=_C2499( C2030 C2499 ) C2030_=_C2500( C2030 C2500 ) C2030_=_C2501( C2030 C2501 ) \nC2030_=_C2502( C2030 C2502 ) C2030_=_C2503( C2030 C2503 ) C2033_=_C2044( C2033 C2044 ) C2033_=_C2613( C2033 C2613 ) C2033_=_C2661( C2033 C2661 ) C2033_=_C2934( C2033 C2934 ) \nC2033_=_C2935( C2033 C2935 ) C2033_=_C2936( C2033 C2936 ) C2033_=_C2937( C2033 C2937 ) C2033_=_C2938( C2033 C2938 ) C2033_=_C2939( C2033 C2939 ) C2033_=_C2940( C2033 C2940 ) \nC2033_=_C2941( C2033 C2941 ) C2033_=_C2942( C2033 C2942 ) C2033_=_C2943( C2033 C2943 ) C2033_=_C2944( C2033 C2944 ) C2033_=_C2945( C2033 C2945 ) C2033_=_C2946( C2033 C2946 ) \nC2033_=_C2947( C2033 C2947 ) C2033_=_C2948( C2033 C2948 ) C2033_=_C2949( C2033 C2949 ) C2044_=_C2154( C2044 C2154 ) C2044_=_C2499( C2044 C2499 ) C2044_=_C2519( C2044 C2519 ) \nC2044_=_C2948( C2044 C2948 ) C2044_=_C3243( C2044 C3243 ) C2044_=_C3349( C2044 C3349 ) C2044_=_C3375( C2044 C3375 ) C2044_=_C3585( C2044 C3585 ) C2044_=_C3640( C2044 C3640 ) \nC2044_=_C3650( C2044 C3650 ) C2044_=_C3708( C2044 C3708 ) C2044_=_C3786( C2044 C3786 ) C2044_=_C3857( C2044 C3857 ) C2044_=_C3868( C2044 C3868 ) C2044_=_C3906( C2044 C3906 ) \nC2044_=_C3966( C2044 C3966 ) C2044_=_C3977( C2044 C3977 ) C2044_=_C4051( C2044 C4051 ) C2044_=_C4053( C2044 C4053 ) C2044_=_C4084( C2044 C4084 ) C2068_=_C2160( C2068 C2160 ) \nC2068_=_C2178( C2068 C2178 ) C2068_=_C2262( C2068 C2262 ) C2068_=_C2330( C2068 C2330 ) C2068_=_C2487( C2068 C2487 ) C2068_=_C2489( C2068 C2489 ) C2068_=_C2490( C2068 C2490 ) \nC2068_=_C2491( C2068 C2491 ) C2068_=_C2492( C2068 C2492 ) C2068_=_C2493( C2068 C2493 ) C2068_=_C2494( C2068 C2494 ) C2068_=_C2495( C2068 C2495 ) C2068_=_C2496( C2068 C2496 ) \nC2068_=_C2497( C2068 C2497 ) C2068_=_C2498( C2068 C2498 ) C2068_=_C2499( C2068 C2499 ) C2068_=_C2500( C2068 C2500 ) C2068_=_C2501( C2068 C2501 ) C2068_=_C2502( C2068 C2502 ) \nC2068_=_C2503( C2068 C2503 ) C2154_=_C2499( C2154 C2499 ) C2154_=_C2519( C2154 C2519 ) C2154_=_C2948( C2154 C2948 ) C2154_=_C3243( C2154 C3243 ) C2154_=_C3349( C2154 C3349 ) \nC2154_=_C3375( C2154 C3375 ) C2154_=_C3585( C2154 C3585 ) C2154_=_C3640( C2154 C3640 ) C2154_=_C3650( C2154 C3650 ) C2154_=_C3708( C2154 C3708 ) C2154_=_C3786( C2154 C3786 ) \nC2154_=_C3857( C2154 C3857 ) C2154_=_C3868( C2154 C3868 ) C2154_=_C3906( C2154 C3906 ) C2154_=_C3966( C2154 C3966 ) C2154_=_C3977( C2154 C3977 ) C2154_=_C4051( C2154 C4051 ) \nC2154_=_C4053( C2154 C4053 ) C2154_=_C4084( C2154 C4084 ) C2160_=_C2178( C2160 C2178 ) C2160_=_C2262( C2160 C2262 ) C2160_=_C2330( C2160 C2330 ) C2160_=_C2487( C2160 C2487 ) \nC2160_=_C2489( C2160 C2489 ) C2160_=_C2490( C2160 C2490 ) C2160_=_C2491( C2160 C2491 ) C2160_=_C2492( C2160 C2492 ) C2160_=_C2493( C2160 C2493 ) C2160_=_C2494( C2160 C2494 ) \nC2160_=_C2495( C2160 C2495 ) C2160_=_C2496( C2160 C2496 ) C2160_=_C2497( C2160 C2497 ) C2160_=_C2498( C2160 C2498 ) C2160_=_C2499( C2160 C2499 ) C2160_=_C2500( C2160 C2500 ) \nC2160_=_C2501( C2160 C2501 ) C2160_=_C2502( C2160 C2502 ) C2160_=_C2503( C2160 C2503 ) C2178_=_C2262( C2178 C2262 ) C2178_=_C2330( C2178 C2330 ) C2178_=_C2487( C2178 C2487 ) \nC2178_=_C2489( C2178 C2489 ) C2178_=_C2490( C2178 C2490 ) C2178_=_C2491( C2178 C2491 ) C2178_=_C2492( C2178 C2492 ) C2178_=_C2493( C2178 C2493 ) C2178_=_C2494( C2178 C2494 ) \nC2178_=_C2495( C2178 C2495 ) C2178_=_C2496( C2178 C2496 ) C2178_=_C2497( C2178 C2497 ) C2178_=_C2498( C2178 C2498 ) C2178_=_C2499( C2178 C2499 ) C2178_=_C2500( C2178 C2500 ) \nC2178_=_C2501( C2178 C2501 ) C2178_=_C2502( C2178 C2502 ) C2178_=_C2503( C2178 C2503 ) C2262_=_C2330( C2262 C2330 ) C2262_=_C2487( C2262 C2487 ) C2262_=_C2489( C2262 C2489 ) \nC2262_=_C2490( C2262 C2490 ) C2262_=_C2491( C2262 C2491 ) C2262_=_C2492( C2262 C2492 ) C2262_=_C2493( C2262 C2493 ) C2262_=_C2494( C2262 C2494 ) C2262_=_C2495( C2262 C2495 ) \nC2262_=_C2496( C2262 C2496 ) C2262_=_C2497( C2262 C2497 ) C2262_=_C2498( C2262 C2498 ) C2262_=_C2499( C2262 C2499 ) C2262_=_C2500( C2262 C2500 ) C2262_=_C2501( C2262 C2501 ) \nC2262_=_C2502( C2262 C2502 ) C2262_=_C2503( C2262 C2503 ) C2330_=_C2487( C2330 C2487 ) C2330_=_C2489( C2330 C2489 ) C2330_=_C2490( C2330 C2490 ) C2330_=_C2491( C2330 C2491 ) \nC2330_=_C2492( C2330 C2492 ) C2330_=_C2493( C2330 C2493 ) C2330_=_C2494( C2330 C2494 ) C2330_=_C2495( C2330 C2495 ) C2330_=_C2496( C2330 C2496 ) C2330_=_C2497( C2330 C2497 ) \nC2330_=_C2498( C2330 C2498 ) C2330_=_C2499( C2330 C2499 ) C2330_=_C2500( C2330 C2500 ) C2330_=_C2501( C2330 C2501 ) C2330_=_C2502( C2330 C2502 ) C2330_=_C2503( C2330 C2503 ) \nC2487_=_C2489( C2487 C2489 ) C2487_=_C2490( C2487 C2490 ) C2487_=_C2491( C2487 C2491 ) C2487_=_C2492( C2487 C2492 ) C2487_=_C2493( C2487 C2493 ) C2487_=_C2494( C2487 C2494 ) \nC2487_=_C2495( C2487 C2495 ) C2487_=_C2496( C2487 C2496 ) C2487_=_C2497( C2487 C2497 ) C2487_=_C2498( C2487 C2498 ) C2487_=_C2499( C2487 C2499 ) C2487_=_C2500( C2487 C2500 ) \nC2487_=_C2501( C2487 C2501 ) C2487_=_C2502( C2487 C2502 ) C2487_=_C2503( C2487 C2503 ) C2489_=_C2490( C2489 C2490 ) C2489_=_C2491( C2489 C2491 ) C2489_=_C2492( C2489 C2492 ) \nC2489_=_C2493( C2489 C2493 ) C2489_=_C2494( C2489 C2494 ) C2489_=_C2495( C2489 C2495 ) C2489_=_C2496( C2489 C2496 ) C2489_=_C2497( C2489 C2497 ) C2489_=_C2498( C2489 C2498 ) \nC2489_=_C2499( C2489 C2499 ) C2489_=_C2500( C2489 C2500 ) C2489_=_C2501( C2489 C2501 ) C2489_=_C2502( C2489 C2502 ) C2489_=_C2503( C2489 C2503 ) C2490_=_C2491( C2490 C2491 ) \nC2490_=_C2492( C2490 C2492 ) C2490_=_C2493( C2490 C2493 ) C2490_=_C2494( C2490 C2494 ) C2490_=_C2495( C2490 C2495 ) C2490_=_C2496( C2490 C2496 ) C2490_=_C2497( C2490 C2497 ) \nC2490_=_C2498( C2490 C2498 ) C2490_=_C2499( C2490 C2499 ) C2490_=_C2500( C2490 C2500 ) C2490_=_C2501( C2490 C2501 ) C2490_=_C2502( C2490 C2502 ) C2490_=_C2503( C2490 C2503 ) \nC2491_=_C2492( C2491 C2492 ) C2491_=_C2493( C2491 C2493 ) C2491_=_C2494( C2491 C2494 ) C2491_=_C2495( C2491 C2495 ) C2491_=_C2496( C2491 C2496 ) C2491_=_C2497( C2491 C2497 ) \nC2491_=_C2498( C2491 C2498 ) C2491_=_C2499( C2491 C2499 ) C2491_=_C2500( C2491 C2500 ) C2491_=_C2501( C2491 C2501 ) C2491_=_C2502( C2491 C2502 ) C2491_=_C2503( C2491 C2503 ) \nC2492_=_C2493( C2492 C2493 ) C2492_=_C2494( C2492 C2494 ) C2492_=_C2495( C2492 C2495 ) C2492_=_C2496( C2492 C2496 ) C2492_=_C2497( C2492 C2497 ) C2492_=_C2498( C2492 C2498 ) \nC2492_=_C2499( C2492 C2499 ) C2492_=_C2500( C2492 C2500 ) C2492_=_C2501( C2492 C2501 ) C2492_=_C2502( C2492 C2502 ) C2492_=_C2503( C2492 C2503 ) C2492_=_C2934( C2492 C2934 ) \nC2492_=_C3243( C2492 C3243 ) C2493_=_C2494( C2493 C2494 ) C2493_=_C2495( C2493 C2495 ) C2493_=_C2496( C2493 C2496 ) C2493_=_C2497( C2493 C2497 ) C2493_=_C2498( C2493 C2498 ) \nC2493_=_C2499( C2493 C2499 ) C2493_=_C2500( C2493 C2500 ) C2493_=_C2501( C2493 C2501 ) C2493_=_C2502( C2493 C2502 ) C2493_=_C2503( C2493 C2503 ) C2494_=_C2495( C2494 C2495 ) \nC2494_=_C2496( C2494 C2496 ) C2494_=_C2497( C2494 C2497 ) C2494_=_C2498( C2494 C2498 ) C2494_=_C2499( C2494 C2499 ) C2494_=_C2500( C2494 C2500 ) C2494_=_C2501( C2494 C2501 ) \nC2494_=_C2502( C2494 C2502 ) C2494_=_C2503( C2494 C2503 ) C2494_=_C2935( C2494 C2935 ) C2494_=_C3349( C2494 C3349 ) C2495_=_C2496( C2495 C2496 ) C2495_=_C2497(</w:t>
      </w:r>
    </w:p>
    <w:p>
      <w:pPr>
        <w:pStyle w:val="PreformattedText"/>
        <w:bidi w:val="0"/>
        <w:spacing w:before="0" w:after="0"/>
        <w:jc w:val="left"/>
        <w:rPr/>
      </w:pPr>
      <w:r>
        <w:rPr/>
        <w:t xml:space="preserve"> </w:t>
      </w:r>
      <w:r>
        <w:rPr/>
        <w:t>C2495 C2497 ) \nC2495_=_C2498( C2495 C2498 ) C2495_=_C2499( C2495 C2499 ) C2495_=_C2500( C2495 C2500 ) C2495_=_C2501( C2495 C2501 ) C2495_=_C2502( C2495 C2502 ) C2495_=_C2503( C2495 C2503 ) \nC2495_=_C2940( C2495 C2940 ) C2495_=_C3708( C2495 C3708 ) C2496_=_C2497( C2496 C2497 ) C2496_=_C2498( C2496 C2498 ) C2496_=_C2499( C2496 C2499 ) C2496_=_C2500( C2496 C2500 ) \nC2496_=_C2501( C2496 C2501 ) C2496_=_C2502( C2496 C2502 ) C2496_=_C2503( C2496 C2503 ) C2496_=_C2943( C2496 C2943 ) C2497_=_C2498( C2497 C2498 ) C2497_=_C2499( C2497 C2499 ) \nC2497_=_C2500( C2497 C2500 ) C2497_=_C2501( C2497 C2501 ) C2497_=_C2502( C2497 C2502 ) C2497_=_C2503( C2497 C2503 ) C2498_=_C2499( C2498 C2499 ) C2498_=_C2500( C2498 C2500 ) \nC2498_=_C2501( C2498 C2501 ) C2498_=_C2502( C2498 C2502 ) C2498_=_C2503( C2498 C2503 ) C2499_=_C2500( C2499 C2500 ) C2499_=_C2501( C2499 C2501 ) C2499_=_C2502( C2499 C2502 ) \nC2499_=_C2503( C2499 C2503 ) C2499_=_C2519( C2499 C2519 ) C2499_=_C2948( C2499 C2948 ) C2499_=_C3243( C2499 C3243 ) C2499_=_C3349( C2499 C3349 ) C2499_=_C3375( C2499 C3375 ) \nC2499_=_C3585( C2499 C3585 ) C2499_=_C3640( C2499 C3640 ) C2499_=_C3650( C2499 C3650 ) C2499_=_C3708( C2499 C3708 ) C2499_=_C3786( C2499 C3786 ) C2499_=_C3857( C2499 C3857 ) \nC2499_=_C3868( C2499 C3868 ) C2499_=_C3906( C2499 C3906 ) C2499_=_C3966( C2499 C3966 ) C2499_=_C3977( C2499 C3977 ) C2499_=_C4051( C2499 C4051 ) C2499_=_C4053( C2499 C4053 ) \nC2499_=_C4084( C2499 C4084 ) C2500_=_C2501( C2500 C2501 ) C2500_=_C2502( C2500 C2502 ) C2500_=_C2503( C2500 C2503 ) C2500_=_C4084( C2500 C4084 ) C2501_=_C2502( C2501 C2502 ) \nC2501_=_C2503( C2501 C2503 ) C2502_=_C2503( C2502 C2503 ) C2519_=_C2948( C2519 C2948 ) C2519_=_C3243( C2519 C3243 ) C2519_=_C3349( C2519 C3349 ) C2519_=_C3375( C2519 C3375 ) \nC2519_=_C3585( C2519 C3585 ) C2519_=_C3640( C2519 C3640 ) C2519_=_C3650( C2519 C3650 ) C2519_=_C3708( C2519 C3708 ) C2519_=_C3786( C2519 C3786 ) C2519_=_C3857( C2519 C3857 ) \nC2519_=_C3868( C2519 C3868 ) C2519_=_C3906( C2519 C3906 ) C2519_=_C3966( C2519 C3966 ) C2519_=_C3977( C2519 C3977 ) C2519_=_C4051( C2519 C4051 ) C2519_=_C4053( C2519 C4053 ) \nC2519_=_C4084( C2519 C4084 ) C2613_=_C2661( C2613 C2661 ) C2613_=_C2934( C2613 C2934 ) C2613_=_C2935( C2613 C2935 ) C2613_=_C2936( C2613 C2936 ) C2613_=_C2937( C2613 C2937 ) \nC2613_=_C2938( C2613 C2938 ) C2613_=_C2939( C2613 C2939 ) C2613_=_C2940( C2613 C2940 ) C2613_=_C2941( C2613 C2941 ) C2613_=_C2942( C2613 C2942 ) C2613_=_C2943( C2613 C2943 ) \nC2613_=_C2944( C2613 C2944 ) C2613_=_C2945( C2613 C2945 ) C2613_=_C2946( C2613 C2946 ) C2613_=_C2947( C2613 C2947 ) C2613_=_C2948( C2613 C2948 ) C2613_=_C2949( C2613 C2949 ) \nC2661_=_C2934( C2661 C2934 ) C2661_=_C2935( C2661 C2935 ) C2661_=_C2936( C2661 C2936 ) C2661_=_C2937( C2661 C2937 ) C2661_=_C2938( C2661 C2938 ) C2661_=_C2939( C2661 C2939 ) \nC2661_=_C2940( C2661 C2940 ) C2661_=_C2941( C2661 C2941 ) C2661_=_C2942( C2661 C2942 ) C2661_=_C2943( C2661 C2943 ) C2661_=_C2944( C2661 C2944 ) C2661_=_C2945( C2661 C2945 ) \nC2661_=_C2946( C2661 C2946 ) C2661_=_C2947( C2661 C2947 ) C2661_=_C2948( C2661 C2948 ) C2661_=_C2949( C2661 C2949 ) C2934_=_C2935( C2934 C2935 ) C2934_=_C2936( C2934 C2936 ) \nC2934_=_C2937( C2934 C2937 ) C2934_=_C2938( C2934 C2938 ) C2934_=_C2939( C2934 C2939 ) C2934_=_C2940( C2934 C2940 ) C2934_=_C2941( C2934 C2941 ) C2934_=_C2942( C2934 C2942 ) \nC2934_=_C2943( C2934 C2943 ) C2934_=_C2944( C2934 C2944 ) C2934_=_C2945( C2934 C2945 ) C2934_=_C2946( C2934 C2946 ) C2934_=_C2947( C2934 C2947 ) C2934_=_C2948( C2934 C2948 ) \nC2934_=_C2949( C2934 C2949 ) C2934_=_C3243( C2934 C3243 ) C2935_=_C2936( C2935 C2936 ) C2935_=_C2937( C2935 C2937 ) C2935_=_C2938( C2935 C2938 ) C2935_=_C2939( C2935 C2939 ) \nC2935_=_C2940( C2935 C2940 ) C2935_=_C2941( C2935 C2941 ) C2935_=_C2942( C2935 C2942 ) C2935_=_C2943( C2935 C2943 ) C2935_=_C2944( C2935 C2944 ) C2935_=_C2945( C2935 C2945 ) \nC2935_=_C2946( C2935 C2946 ) C2935_=_C2947( C2935 C2947 ) C2935_=_C2948( C2935 C2948 ) C2935_=_C2949( C2935 C2949 ) C2935_=_C3349( C2935 C3349 ) C2936_=_C2937( C2936 C2937 ) \nC2936_=_C2938( C2936 C2938 ) C2936_=_C2939( C2936 C2939 ) C2936_=_C2940( C2936 C2940 ) C2936_=_C2941( C2936 C2941 ) C2936_=_C2942( C2936 C2942 ) C2936_=_C2943( C2936 C2943 ) \nC2936_=_C2944( C2936 C2944 ) C2936_=_C2945( C2936 C2945 ) C2936_=_C2946( C2936 C2946 ) C2936_=_C2947( C2936 C2947 ) C2936_=_C2948( C2936 C2948 ) C2936_=_C2949( C2936 C2949 ) \nC2937_=_C2938( C2937 C2938 ) C2937_=_C2939( C2937 C2939 ) C2937_=_C2940( C2937 C2940 ) C2937_=_C2941( C2937 C2941 ) C2937_=_C2942( C2937 C2942 ) C2937_=_C2943( C2937 C2943 ) \nC2937_=_C2944( C2937 C2944 ) C2937_=_C2945( C2937 C2945 ) C2937_=_C2946( C2937 C2946 ) C2937_=_C2947( C2937 C2947 ) C2937_=_C2948( C2937 C2948 ) C2937_=_C2949( C2937 C2949 ) \nC2938_=_C2939( C2938 C2939 ) C2938_=_C2940( C2938 C2940 ) C2938_=_C2941( C2938 C2941 ) C2938_=_C2942( C2938 C2942 ) C2938_=_C2943( C2938 C2943 ) C2938_=_C2944( C2938 C2944 ) \nC2938_=_C2945( C2938 C2945 ) C2938_=_C2946( C2938 C2946 ) C2938_=_C2947( C2938 C2947 ) C2938_=_C2948( C2938 C2948 ) C2938_=_C2949( C2938 C2949 ) C2939_=_C2940( C2939 C2940 ) \nC2939_=_C2941( C2939 C2941 ) C2939_=_C2942( C2939 C2942 ) C2939_=_C2943( C2939 C2943 ) C2939_=_C2944( C2939 C2944 ) C2939_=_C2945( C2939 C2945 ) C2939_=_C2946( C2939 C2946 ) \nC2939_=_C2947( C2939 C2947 ) C2939_=_C2948( C2939 C2948 ) C2939_=_C2949( C2939 C2949 ) C2940_=_C2941( C2940 C2941 ) C2940_=_C2942( C2940 C2942 ) C2940_=_C2943( C2940 C2943 ) \nC2940_=_C2944( C2940 C2944 ) C2940_=_C2945( C2940 C2945 ) C2940_=_C2946( C2940 C2946 ) C2940_=_C2947( C2940 C2947 ) C2940_=_C2948( C2940 C2948 ) C2940_=_C2949( C2940 C2949 ) \nC2940_=_C3708( C2940 C3708 ) C2941_=_C2942( C2941 C2942 ) C2941_=_C2943( C2941 C2943 ) C2941_=_C2944( C2941 C2944 ) C2941_=_C2945( C2941 C2945 ) C2941_=_C2946( C2941 C2946 ) \nC2941_=_C2947( C2941 C2947 ) C2941_=_C2948( C2941 C2948 ) C2941_=_C2949( C2941 C2949 ) C2942_=_C2943( C2942 C2943 ) C2942_=_C2944( C2942 C2944 ) C2942_=_C2945( C2942 C2945 ) \nC2942_=_C2946( C2942 C2946 ) C2942_=_C2947( C2942 C2947 ) C2942_=_C2948( C2942 C2948 ) C2942_=_C2949( C2942 C2949 ) C2943_=_C2944( C2943 C2944 ) C2943_=_C2945( C2943 C2945 ) \nC2943_=_C2946( C2943 C2946 ) C2943_=_C2947( C2943 C2947 ) C2943_=_C2948( C2943 C2948 ) C2943_=_C2949( C2943 C2949 ) C2944_=_C2945( C2944 C2945 ) C2944_=_C2946( C2944 C2946 ) \nC2944_=_C2947( C2944 C2947 ) C2944_=_C2948( C2944 C2948 ) C2944_=_C2949( C2944 C2949 ) C2945_=_C2946( C2945 C2946 ) C2945_=_C2947( C2945 C2947 ) C2945_=_C2948( C2945 C2948 ) \nC2945_=_C2949( C2945 C2949 ) C2946_=_C2947( C2946 C2947 ) C2946_=_C2948( C2946 C2948 ) C2946_=_C2949( C2946 C2949 ) C2947_=_C2948( C2947 C2948 ) C2947_=_C2949( C2947 C2949 ) \nC2948_=_C2949( C2948 C2949 ) C2948_=_C3243( C2948 C3243 ) C2948_=_C3349( C2948 C3349 ) C2948_=_C3375( C2948 C3375 ) C2948_=_C3585( C2948 C3585 ) C2948_=_C3640( C2948 C3640 ) \nC2948_=_C3650( C2948 C3650 ) C2948_=_C3708( C2948 C3708 ) C2948_=_C3786( C2948 C3786 ) C2948_=_C3857( C2948 C3857 ) C2948_=_C3868( C2948 C3868 ) C2948_=_C3906( C2948 C3906 ) \nC2948_=_C3966( C2948 C3966 ) C2948_=_C3977( C2948 C3977 ) C2948_=_C4051( C2948 C4051 ) C2948_=_C4053( C2948 C4053 ) C2948_=_C4084( C2948 C4084 ) C3243_=_C3349( C3243 C3349 ) \nC3243_=_C3375( C3243 C3375 ) C3243_=_C3585( C3243 C3585 ) C3243_=_C3640( C3243 C3640 ) C3243_=_C3650( C3243 C3650 ) C3243_=_C3708( C3243 C3708 ) C3243_=_C3786( C3243 C3786 ) \nC3243_=_C3857( C3243 C3857 ) C3243_=_C3868( C3243 C3868 ) C3243_=_C3906( C3243 C3906 ) C3243_=_C3966( C3243 C3966 ) C3243_=_C3977( C3243 C3977 ) C3243_=_C4051( C3243 C4051 ) \nC3243_=_C4053( C3243 C4053 ) C3243_=_C4084( C3243 C4084 ) C3349_=_C3375( C3349 C3375 ) C3349_=_C3585( C3349 C3585 ) C3349_=_C3640( C3349 C3640 ) C3349_=_C3650( C3349 C3650 ) \nC3349_=_C3708( C3349 C3708 ) C3349_=_C3786( C3349 C3786 ) C3349_=_C3857( C3349 C3857 ) C3349_=_C3868( C3349 C3868 ) C3349_=_C3906( C3349 C3906 ) C3349_=_C3966( C3349 C3966 ) \nC3349_=_C3977( C3349 C3977 ) C3349_=_C4051( C3349 C4051 ) C3349_=_C4053( C3349 C4053 ) C3349_=_C4084( C3349 C4084 ) C3375_=_C3585( C3375 C3585 ) C3375_=_C3640( C3375 C3640 ) \nC3375_=_C3650( C3375 C3650 ) C3375_=_C3708( C3375 C3708 ) C3375_=_C3786( C3375 C3786 ) C3375_=_C3857( C3375 C3857 ) C3375_=_C3868( C3375 C3868 ) C3375_=_C3906( C3375 C3906 ) \nC3375_=_C3966( C3375 C3966 ) C3375_=_C3977( C3375 C3977 ) C3375_=_C4051( C3375 C4051 ) C3375_=_C4053( C3375 C4053 ) C3375_=_C4084( C3375 C4084 ) C3585_=_C3640( C3585 C3640 ) \nC3585_=_C3650( C3585 C3650 ) C3585_=_C3708( C3585 C3708 ) C3585_=_C3786( C3585 C3786 ) C3585_=_C3857( C3585 C3857 ) C3585_=_C3868( C3585 C3868 ) C3585_=_C3906( C3585 C3906 ) \nC3585_=_C3966( C3585 C3966 ) C3585_=_C3977( C3585 C3977 ) C3585_=_C4051( C3585 C4051 ) C3585_=_C4053( C3585 C4053 ) C3585_=_C4084( C3585 C4084 ) C3640_=_C3650( C3640 C3650 ) \nC3640_=_C3708( C3640 C3708 ) C3640_=_C3786( C3640 C3786 ) C3640_=_C3857( C3640 C3857 ) C3640_=_C3868( C3640 C3868 ) C3640_=_C3906( C3640 C3906 ) C3640_=_C3966( C3640 C3966 ) \nC3640_=_C3977( C3640 C3977 ) C3640_=_C4051( C3640 C4051 ) C3640_=_C4053( C3640 C4053 ) C3640_=_C4084( C3640 C4084 ) C3650_=_C3708( C3650 C3708 ) C3650_=_C3786( C3650 C3786 ) \nC3650_=_C3857( C3650 C3857 ) C3650_=_C3868( C3650 C3868 ) C3650_=_C3906( C3650 C3906 ) C3650_=_C3966( C3650 C3966 ) C3650_=_C3977( C3650 C3977 ) C3650_=_C4051( C3650 C4051 ) \nC3650_=_C4053( C3650 C4053 ) C3650_=_C4084( C3650 C4084 ) C3708_=_C3786( C3708 C3786 ) C3708_=_C3857( C3708 C3857 ) C3708_=_C3868( C3708 C3868 ) C3708_=_C3906( C3708 C3906 ) \nC3708_=_C3966( C3708 C3966 ) C3708_=_C3977( C3708 C3977 ) C3708_=_C4051( C3708 C4051 ) C3708_=_C4053( C3708 C4053 ) C3708_=_C4084( C3708 C4084 ) C3786_=_C3857( C3786 C3857 ) \nC3786_=_C3868( C3786 C3868 ) C3786_=_C3906( C3786 C3906 ) C3786_=_C3966( C3786 C3966 ) C3786_=_C3977( C3786 C3977 ) C3786_=_C4051( C3786 C4051 ) C3786_=_C4053( C3786 C4053 ) \nC3786_=_C4084( C3786 C4084 )</w:t>
      </w:r>
    </w:p>
    <w:p>
      <w:pPr>
        <w:pStyle w:val="PreformattedText"/>
        <w:bidi w:val="0"/>
        <w:spacing w:before="0" w:after="0"/>
        <w:jc w:val="left"/>
        <w:rPr/>
      </w:pPr>
      <w:r>
        <w:rPr/>
        <w:t xml:space="preserve"> </w:t>
      </w:r>
      <w:r>
        <w:rPr/>
        <w:t>C3857_=_C3868( C3857 C3868 ) C3857_=_C3906( C3857 C3906 ) C3857_=_C3966( C3857 C3966 ) C3857_=_C3977( C3857 C3977 ) C3857_=_C4051( C3857 C4051 ) \nC3857_=_C4053( C3857 C4053 ) C3857_=_C4084( C3857 C4084 ) C3868_=_C3906( C3868 C3906 ) C3868_=_C3966( C3868 C3966 ) C3868_=_C3977( C3868 C3977 ) C3868_=_C4051( C3868 C4051 ) \nC3868_=_C4053( C3868 C4053 ) C3868_=_C4084( C3868 C4084 ) C3906_=_C3966( C3906 C3966 ) C3906_=_C3977( C3906 C3977 ) C3906_=_C4051( C3906 C4051 ) C3906_=_C4053( C3906 C4053 ) \nC3906_=_C4084( C3906 C4084 ) C3966_=_C3977( C3966 C3977 ) C3966_=_C4051( C3966 C4051 ) C3966_=_C4053( C3966 C4053 ) C3966_=_C4084( C3966 C4084 ) C3977_=_C4051( C3977 C4051 ) \nC3977_=_C4053( C3977 C4053 ) C3977_=_C4084( C3977 C4084 ) C4051_=_C4053( C4051 C4053 ) C4051_=_C4084( C4051 C4084 ) C4053_=_C4084( C4053 C4084 ) "];217-&gt;307[label="103: C417 C424 C426 C438 C444 \nC593 C614 C852 C857 C859 C870 \nC921 C925 C928 C941 C1078 C1296 \nC1323 C1368 C1389 C1475 C1476 C1477 \nC1479 C1480 C1481 C1482 C1484 C1485 \nC1486 C1487 C1488 C1489 C1490 C1491 \nC1492 C1493 C1494 C1495 C1496 C1630 \nC1721 C1737 C1800 C1941 C2030 C2033 \nC2044 C2068 C2154 C2160 C2178 C2262 \nC2330 C2487 C2489 C2490 C2491 C2492 \nC2493 C2494 C2495 C2496 C2497 C2498 \nC2500 C2501 C2502 C2503 C2519 C2613 \nC2661 C2934 C2935 C2936 C2937 C2938 \nC2939 C2940 C2941 C2942 C2943 C2944 \nC2945 C2946 C2947 C2949 C3243 C3349 \nC3375 C3585 C3640 C3650 C3708 C3786 \nC3857 C3868 C3906 C3966 C3977 C4051 \nC4053 C4084 \n1330: C417_=_C424 ,C417_=_C426 ,C417_=_C438 ,C417_=_C444 ,C417_=_C593 ,\nC417_=_C852 ,C417_=_C921 ,C417_=_C1475 ,C417_=_C1476 ,C417_=_C1477 ,C417_=_C1479 ,\nC417_=_C1480 ,C417_=_C1481 ,C417_=_C1482 ,C417_=_C1484 ,C417_=_C1485 ,C417_=_C1486 ,\nC417_=_C1487 ,C417_=_C1488 ,C417_=_C1489 ,C417_=_C1490 ,C417_=_C1491 ,C417_=_C1492 ,\nC417_=_C1493 ,C417_=_C1494 ,C417_=_C1495 ,C417_=_C1496 ,C424_=_C426 ,C424_=_C438 ,\nC424_=_C857 ,C424_=_C925 ,C424_=_C1078 ,C424_=_C1737 ,C424_=_C1941 ,C424_=_C2030 ,\nC424_=_C2068 ,C424_=_C2160 ,C424_=_C2178 ,C424_=_C2262 ,C424_=_C2330 ,C424_=_C2487 ,\nC424_=_C2489 ,C424_=_C2490 ,C424_=_C2491 ,C424_=_C2492 ,C424_=_C2493 ,C424_=_C2494 ,\nC424_=_C2495 ,C424_=_C2496 ,C424_=_C2497 ,C424_=_C2498 ,C424_=_C2500 ,C424_=_C2501 ,\nC424_=_C2502 ,C424_=_C2503 ,C426_=_C438 ,C426_=_C859 ,C426_=_C928 ,C426_=_C1296 ,\nC426_=_C1323 ,C426_=_C1368 ,C426_=_C1389 ,C426_=_C1721 ,C426_=_C2033 ,C426_=_C2613 ,\nC426_=_C2661 ,C426_=_C2934 ,C426_=_C2935 ,C426_=_C2936 ,C426_=_C2937 ,C426_=_C2938 ,\nC426_=_C2939 ,C426_=_C2940 ,C426_=_C2941 ,C426_=_C2942 ,C426_=_C2943 ,C426_=_C2944 ,\nC426_=_C2945 ,C426_=_C2946 ,C426_=_C2947 ,C426_=_C2949 ,C438_=_C614 ,C438_=_C870 ,\nC438_=_C941 ,C438_=_C1630 ,C438_=_C1800 ,C438_=_C2044 ,C438_=_C2154 ,C438_=_C2519 ,\nC438_=_C3243 ,C438_=_C3349 ,C438_=_C3375 ,C438_=_C3585 ,C438_=_C3640 ,C438_=_C3650 ,\nC438_=_C3708 ,C438_=_C3786 ,C438_=_C3857 ,C438_=_C3868 ,C438_=_C3906 ,C438_=_C3966 ,\nC438_=_C3977 ,C438_=_C4051 ,C438_=_C4053 ,C438_=_C4084 ,C444_=_C593 ,C444_=_C852 ,\nC444_=_C921 ,C444_=_C1475 ,C444_=_C1476 ,C444_=_C1477 ,C444_=_C1479 ,C444_=_C1480 ,\nC444_=_C1481 ,C444_=_C1482 ,C444_=_C1484 ,C444_=_C1485 ,C444_=_C1486 ,C444_=_C1487 ,\nC444_=_C1488 ,C444_=_C1489 ,C444_=_C1490 ,C444_=_C1491 ,C444_=_C1492 ,C444_=_C1493 ,\nC444_=_C1494 ,C444_=_C1495 ,C444_=_C1496 ,C593_=_C614 ,C593_=_C852 ,C593_=_C921 ,\nC593_=_C1475 ,C593_=_C1476 ,C593_=_C1477 ,C593_=_C1479 ,C593_=_C1480 ,C593_=_C1481 ,\nC593_=_C1482 ,C593_=_C1484 ,C593_=_C1485 ,C593_=_C1486 ,C593_=_C1487 ,C593_=_C1488 ,\nC593_=_C1489 ,C593_=_C1490 ,C593_=_C1491 ,C593_=_C1492 ,C593_=_C1493 ,C593_=_C1494 ,\nC593_=_C1495 ,C593_=_C1496 ,C614_=_C870 ,C614_=_C941 ,C614_=_C1630 ,C614_=_C1800 ,\nC614_=_C2044 ,C614_=_C2154 ,C614_=_C2519 ,C614_=_C3243 ,C614_=_C3349 ,C614_=_C3375 ,\nC614_=_C3585 ,C614_=_C3640 ,C614_=_C3650 ,C614_=_C3708 ,C614_=_C3786 ,C614_=_C3857 ,\nC614_=_C3868 ,C614_=_C3906 ,C614_=_C3966 ,C614_=_C3977 ,C614_=_C4051 ,C614_=_C4053 ,\nC614_=_C4084 ,C852_=_C857 ,C852_=_C859 ,C852_=_C870 ,C852_=_C921 ,C852_=_C1475 ,\nC852_=_C1476 ,C852_=_C1477 ,C852_=_C1479 ,C852_=_C1480 ,C852_=_C1481 ,C852_=_C1482 ,\nC852_=_C1484 ,C852_=_C1485 ,C852_=_C1486 ,C852_=_C1487 ,C852_=_C1488 ,C852_=_C1489 ,\nC852_=_C1490 ,C852_=_C1491 ,C852_=_C1492 ,C852_=_C1493 ,C852_=_C1494 ,C852_=_C1495 ,\nC852_=_C1496 ,C857_=_C859 ,C857_=_C870 ,C857_=_C925 ,C857_=_C1078 ,C857_=_C1737 ,\nC857_=_C1941 ,C857_=_C2030 ,C857_=_C2068 ,C857_=_C2160 ,C857_=_C2178 ,C857_=_C2262 ,\nC857_=_C2330 ,C857_=_C2487 ,C857_=_C2489 ,C857_=_C2490 ,C857_=_C2491 ,C857_=_C2492 ,\nC857_=_C2493 ,C857_=_C2494 ,C857_=_C2495 ,C857_=_C2496 ,C857_=_C2497 ,C857_=_C2498 ,\nC857_=_C2500 ,C857_=_C2501 ,C857_=_C2502 ,C857_=_C2503 ,C859_=_C870 ,C859_=_C928 ,\nC859_=_C1296 ,C859_=_C1323 ,C859_=_C1368 ,C859_=_C1389 ,C859_=_C1721 ,C859_=_C2033 ,\nC859_=_C2613 ,C859_=_C2661 ,C859_=_C2934 ,C859_=_C2935 ,C859_=_C2936 ,C859_=_C2937 ,\nC859_=_C2938 ,C859_=_C2939 ,C859_=_C2940 ,C859_=_C2941 ,C859_=_C2942 ,C859_=_C2943 ,\nC859_=_C2944 ,C859_=_C2945 ,C859_=_C2946 ,C859_=_C2947 ,C859_=_C2949 ,C870_=_C941 ,\nC870_=_C1630 ,C870_=_C1800 ,C870_=_C2044 ,C870_=_C2154 ,C870_=_C2519 ,C870_=_C3243 ,\nC870_=_C3349 ,C870_=_C3375 ,C870_=_C3585 ,C870_=_C3640 ,C870_=_C3650 ,C870_=_C3708 ,\nC870_=_C3786 ,C870_=_C3857 ,C870_=_C3868 ,C870_=_C3906 ,C870_=_C3966 ,C870_=_C3977 ,\nC870_=_C4051 ,C870_=_C4053 ,C870_=_C4084 ,C921_=_C925 ,C921_=_C928 ,C921_=_C941 ,\nC921_=_C1475 ,C921_=_C1476 ,C921_=_C1477 ,C921_=_C1479 ,C921_=_C1480 ,C921_=_C1481 ,\nC921_=_C1482 ,C921_=_C1484 ,C921_=_C1485 ,C921_=_C1486 ,C921_=_C1487 ,C921_=_C1488 ,\nC921_=_C1489 ,C921_=_C1490 ,C921_=_C1491 ,C921_=_C1492 ,C921_=_C1493 ,C921_=_C1494 ,\nC921_=_C1495 ,C921_=_C1496 ,C925_=_C928 ,C925_=_C941 ,C925_=_C1078 ,C925_=_C1737 ,\nC925_=_C1941 ,C925_=_C2030 ,C925_=_C2068 ,C925_=_C2160 ,C925_=_C2178 ,C925_=_C2262 ,\nC925_=_C2330 ,C925_=_C2487 ,C925_=_C2489 ,C925_=_C2490 ,C925_=_C2491 ,C925_=_C2492 ,\nC925_=_C2493 ,C925_=_C2494 ,C925_=_C2495 ,C925_=_C2496 ,C925_=_C2497 ,C925_=_C2498 ,\nC925_=_C2500 ,C925_=_C2501 ,C925_=_C2502 ,C925_=_C2503 ,C928_=_C941 ,C928_=_C1296 ,\nC928_=_C1323 ,C928_=_C1368 ,C928_=_C1389 ,C928_=_C1721 ,C928_=_C2033 ,C928_=_C2613 ,\nC928_=_C2661 ,C928_=_C2934 ,C928_=_C2935 ,C928_=_C2936 ,C928_=_C2937 ,C928_=_C2938 ,\nC928_=_C2939 ,C928_=_C2940 ,C928_=_C2941 ,C928_=_C2942 ,C928_=_C2943 ,C928_=_C2944 ,\nC928_=_C2945 ,C928_=_C2946 ,C928_=_C2947 ,C928_=_C2949 ,C941_=_C1630 ,C941_=_C1800 ,\nC941_=_C2044 ,C941_=_C2154 ,C941_=_C2519 ,C941_=_C3243 ,C941_=_C3349 ,C941_=_C3375 ,\nC941_=_C3585 ,C941_=_C3640 ,C941_=_C3650 ,C941_=_C3708 ,C941_=_C3786 ,C941_=_C3857 ,\nC941_=_C3868 ,C941_=_C3906 ,C941_=_C3966 ,C941_=_C3977 ,C941_=_C4051 ,C941_=_C4053 ,\nC941_=_C4084 ,C1078_=_C1737 ,C1078_=_C1941 ,C1078_=_C2030 ,C1078_=_C2068 ,C1078_=_C2160 ,\nC1078_=_C2178 ,C1078_=_C2262 ,C1078_=_C2330 ,C1078_=_C2487 ,C1078_=_C2489 ,C1078_=_C2490 ,\nC1078_=_C2491 ,C1078_=_C2492 ,C1078_=_C2493 ,C1078_=_C2494 ,C1078_=_C2495 ,C1078_=_C2496 ,\nC1078_=_C2497 ,C1078_=_C2498 ,C1078_=_C2500 ,C1078_=_C2501 ,C1078_=_C2502 ,C1078_=_C2503 ,\nC1296_=_C1323 ,C1296_=_C1368 ,C1296_=_C1389 ,C1296_=_C1721 ,C1296_=_C2033 ,C1296_=_C2613 ,\nC1296_=_C2661 ,C1296_=_C2934 ,C1296_=_C2935 ,C1296_=_C2936 ,C1296_=_C2937 ,C1296_=_C2938 ,\nC1296_=_C2939 ,C1296_=_C2940 ,C1296_=_C2941 ,C1296_=_C2942 ,C1296_=_C2943 ,C1296_=_C2944 ,\nC1296_=_C2945 ,C1296_=_C2946 ,C1296_=_C2947 ,C1296_=_C2949 ,C1323_=_C1368 ,C1323_=_C1389 ,\nC1323_=_C1721 ,C1323_=_C2033 ,C1323_=_C2613 ,C1323_=_C2661 ,C1323_=_C2934 ,C1323_=_C2935 ,\nC1323_=_C2936 ,C1323_=_C2937 ,C1323_=_C2938 ,C1323_=_C2939 ,C1323_=_C2940 ,C1323_=_C2941 ,\nC1323_=_C2942 ,C1323_=_C2943 ,C1323_=_C2944 ,C1323_=_C2945 ,C1323_=_C2946 ,C1323_=_C2947 ,\nC1323_=_C2949 ,C1368_=_C1389 ,C1368_=_C1721 ,C1368_=_C2033 ,C1368_=_C2613 ,C1368_=_C2661 ,\nC1368_=_C2934 ,C1368_=_C2935 ,C1368_=_C2936 ,C1368_=_C2937 ,C1368_=_C2938 ,C1368_=_C2939 ,\nC1368_=_C2940 ,C1368_=_C2941 ,C1368_=_C2942 ,C1368_=_C2943 ,C1368_=_C2944 ,C1368_=_C2945 ,\nC1368_=_C2946 ,C1368_=_C2947 ,C1368_=_C2949 ,C1389_=_C1721 ,C1389_=_C2033 ,C1389_=_C2613 ,\nC1389_=_C2661 ,C1389_=_C2934 ,C1389_=_C2935 ,C1389_=_C2936 ,C1389_=_C2937 ,C1389_=_C2938 ,\nC1389_=_C2939 ,C1389_=_C2940 ,C1389_=_C2941 ,C1389_=_C2942 ,C1389_=_C2943 ,C1389_=_C2944 ,\nC1389_=_C2945 ,C1389_=_C2946 ,C1389_=_C2947 ,C1389_=_C2949 ,C1475_=_C1476 ,C1475_=_C1477 ,\nC1475_=_C1479 ,C1475_=_C1480 ,C1475_=_C1481 ,C1475_=_C1482 ,C1475_=_C1484 ,C1475_=_C1485 ,\nC1475_=_C1486 ,C1475_=_C1487 ,C1475_=_C1488 ,C1475_=_C1489 ,C1475_=_C1490 ,C1475_=_C1491 ,\nC1475_=_C1492 ,C1475_=_C1493 ,C1475_=_C1494 ,C1475_=_C1495 ,C1475_=_C1496 ,C1476_=_C1477 ,\nC1476_=_C1479 ,C1476_=_C1480 ,C1476_=_C1481 ,C1476_=_C1482 ,C1476_=_C1484 ,C1476_=_C1485 ,\nC1476_=_C1486 ,C1476_=_C1487 ,C1476_=_C1488 ,C1476_=_C1489 ,C1476_=_C1490 ,C1476_=_C1491 ,\nC1476_=_C1492 ,C1476_=_C1493 ,C1476_=_C1494 ,C1476_=_C1495 ,C1476_=_C1496 ,C1476_=_C2030 ,\nC1476_=_C2033 ,C1476_=_C2044 ,C1477_=_C1479 ,C1477_=_C1480 ,C1477_=_C1481 ,C1477_=_C1482 ,\nC1477_=_C1484 ,C1477_=_C1485 ,C1477_=_C1486 ,C1477_=_C1487 ,C1477_=_C1488 ,C1477_=_C1489 ,\nC1477_=_C1490 ,C1477_=_C1491 ,C1477_=_C1492 ,C1477_=_C1493 ,C1477_=_C1494 ,C1477_=_C1495 ,\nC1477_=_C1496 ,C1477_=_C2154 ,C1479_=_C1480 ,C1479_=_C1481 ,C1479_=_C1482 ,C1479_=_C1484 ,\nC1479_=_C1485 ,C1479_=_C1486 ,C1479_=_C1487 ,C1479_=_C1488 ,C1479_=_C1489 ,C1479_=_C1490 ,\nC1479_=_C1491 ,C1479_=_C1492 ,C1479_=_C1493 ,C1479_=_C1494 ,C1479_=_C1495 ,C1479_=_C1496 ,\nC1479_=_C2519 ,C1480_=_C1481 ,C1480_=_C1482 ,C1480_=_C1484 ,C1480_=_C1485 ,C1480_=_C1486 ,\nC1480_=_C1487 ,C1480_=_C1488 ,C1480_=_C1489 ,C1480_=_C1490 ,C1480_=_C1491 ,C1480_=_C1492 ,\nC1480_=_C1493 ,C1480_=_C1494 ,C1480_=_C1495 ,C1480_=_C1496 ,C1480_=_C2661 ,C1481_=_C1482 ,\nC1481_=_C1484 ,C1481_=_C1485 ,C1481_=_C1486 ,C1481_=_C1487 ,C1481_=_C1488 ,C1481_=_C1489 ,\nC1481_=_C1490 ,C1481_=_C1491 ,C1481_=_C1492 ,C1481_=_C1493 ,C1481_=_C1494 ,C1481_=_C1495 ,\nC1481_=_C1496</w:t>
      </w:r>
    </w:p>
    <w:p>
      <w:pPr>
        <w:pStyle w:val="PreformattedText"/>
        <w:bidi w:val="0"/>
        <w:spacing w:before="0" w:after="0"/>
        <w:jc w:val="left"/>
        <w:rPr/>
      </w:pPr>
      <w:r>
        <w:rPr/>
        <w:t xml:space="preserve"> </w:t>
      </w:r>
      <w:r>
        <w:rPr/>
        <w:t>,C1482_=_C1484 ,C1482_=_C1485 ,C1482_=_C1486 ,C1482_=_C1487 ,C1482_=_C1488 ,\nC1482_=_C1489 ,C1482_=_C1490 ,C1482_=_C1491 ,C1482_=_C1492 ,C1482_=_C1493 ,C1482_=_C1494 ,\nC1482_=_C1495 ,C1482_=_C1496 ,C1484_=_C1485 ,C1484_=_C1486 ,C1484_=_C1487 ,C1484_=_C1488 ,\nC1484_=_C1489 ,C1484_=_C1490 ,C1484_=_C1491 ,C1484_=_C1492 ,C1484_=_C1493 ,C1484_=_C1494 ,\nC1484_=_C1495 ,C1484_=_C1496 ,C1485_=_C1486 ,C1485_=_C1487 ,C1485_=_C1488 ,C1485_=_C1489 ,\nC1485_=_C1490 ,C1485_=_C1491 ,C1485_=_C1492 ,C1485_=_C1493 ,C1485_=_C1494 ,C1485_=_C1495 ,\nC1485_=_C1496 ,C1485_=_C2492 ,C1485_=_C2934 ,C1485_=_C3243 ,C1486_=_C1487 ,C1486_=_C1488 ,\nC1486_=_C1489 ,C1486_=_C1490 ,C1486_=_C1491 ,C1486_=_C1492 ,C1486_=_C1493 ,C1486_=_C1494 ,\nC1486_=_C1495 ,C1486_=_C1496 ,C1486_=_C2494 ,C1486_=_C2935 ,C1486_=_C3349 ,C1487_=_C1488 ,\nC1487_=_C1489 ,C1487_=_C1490 ,C1487_=_C1491 ,C1487_=_C1492 ,C1487_=_C1493 ,C1487_=_C1494 ,\nC1487_=_C1495 ,C1487_=_C1496 ,C1487_=_C3585 ,C1488_=_C1489 ,C1488_=_C1490 ,C1488_=_C1491 ,\nC1488_=_C1492 ,C1488_=_C1493 ,C1488_=_C1494 ,C1488_=_C1495 ,C1488_=_C1496 ,C1488_=_C3650 ,\nC1489_=_C1490 ,C1489_=_C1491 ,C1489_=_C1492 ,C1489_=_C1493 ,C1489_=_C1494 ,C1489_=_C1495 ,\nC1489_=_C1496 ,C1490_=_C1491 ,C1490_=_C1492 ,C1490_=_C1493 ,C1490_=_C1494 ,C1490_=_C1495 ,\nC1490_=_C1496 ,C1490_=_C2495 ,C1490_=_C2940 ,C1490_=_C3708 ,C1491_=_C1492 ,C1491_=_C1493 ,\nC1491_=_C1494 ,C1491_=_C1495 ,C1491_=_C1496 ,C1491_=_C2941 ,C1492_=_C1493 ,C1492_=_C1494 ,\nC1492_=_C1495 ,C1492_=_C1496 ,C1492_=_C3857 ,C1493_=_C1494 ,C1493_=_C1495 ,C1493_=_C1496 ,\nC1494_=_C1495 ,C1494_=_C1496 ,C1494_=_C3966 ,C1495_=_C1496 ,C1495_=_C4051 ,C1630_=_C1800 ,\nC1630_=_C2044 ,C1630_=_C2154 ,C1630_=_C2519 ,C1630_=_C3243 ,C1630_=_C3349 ,C1630_=_C3375 ,\nC1630_=_C3585 ,C1630_=_C3640 ,C1630_=_C3650 ,C1630_=_C3708 ,C1630_=_C3786 ,C1630_=_C3857 ,\nC1630_=_C3868 ,C1630_=_C3906 ,C1630_=_C3966 ,C1630_=_C3977 ,C1630_=_C4051 ,C1630_=_C4053 ,\nC1630_=_C4084 ,C1721_=_C2033 ,C1721_=_C2613 ,C1721_=_C2661 ,C1721_=_C2934 ,C1721_=_C2935 ,\nC1721_=_C2936 ,C1721_=_C2937 ,C1721_=_C2938 ,C1721_=_C2939 ,C1721_=_C2940 ,C1721_=_C2941 ,\nC1721_=_C2942 ,C1721_=_C2943 ,C1721_=_C2944 ,C1721_=_C2945 ,C1721_=_C2946 ,C1721_=_C2947 ,\nC1721_=_C2949 ,C1737_=_C1941 ,C1737_=_C2030 ,C1737_=_C2068 ,C1737_=_C2160 ,C1737_=_C2178 ,\nC1737_=_C2262 ,C1737_=_C2330 ,C1737_=_C2487 ,C1737_=_C2489 ,C1737_=_C2490 ,C1737_=_C2491 ,\nC1737_=_C2492 ,C1737_=_C2493 ,C1737_=_C2494 ,C1737_=_C2495 ,C1737_=_C2496 ,C1737_=_C2497 ,\nC1737_=_C2498 ,C1737_=_C2500 ,C1737_=_C2501 ,C1737_=_C2502 ,C1737_=_C2503 ,C1800_=_C2044 ,\nC1800_=_C2154 ,C1800_=_C2519 ,C1800_=_C3243 ,C1800_=_C3349 ,C1800_=_C3375 ,C1800_=_C3585 ,\nC1800_=_C3640 ,C1800_=_C3650 ,C1800_=_C3708 ,C1800_=_C3786 ,C1800_=_C3857 ,C1800_=_C3868 ,\nC1800_=_C3906 ,C1800_=_C3966 ,C1800_=_C3977 ,C1800_=_C4051 ,C1800_=_C4053 ,C1800_=_C4084 ,\nC1941_=_C2030 ,C1941_=_C2068 ,C1941_=_C2160 ,C1941_=_C2178 ,C1941_=_C2262 ,C1941_=_C2330 ,\nC1941_=_C2487 ,C1941_=_C2489 ,C1941_=_C2490 ,C1941_=_C2491 ,C1941_=_C2492 ,C1941_=_C2493 ,\nC1941_=_C2494 ,C1941_=_C2495 ,C1941_=_C2496 ,C1941_=_C2497 ,C1941_=_C2498 ,C1941_=_C2500 ,\nC1941_=_C2501 ,C1941_=_C2502 ,C1941_=_C2503 ,C2030_=_C2033 ,C2030_=_C2044 ,C2030_=_C2068 ,\nC2030_=_C2160 ,C2030_=_C2178 ,C2030_=_C2262 ,C2030_=_C2330 ,C2030_=_C2487 ,C2030_=_C2489 ,\nC2030_=_C2490 ,C2030_=_C2491 ,C2030_=_C2492 ,C2030_=_C2493 ,C2030_=_C2494 ,C2030_=_C2495 ,\nC2030_=_C2496 ,C2030_=_C2497 ,C2030_=_C2498 ,C2030_=_C2500 ,C2030_=_C2501 ,C2030_=_C2502 ,\nC2030_=_C2503 ,C2033_=_C2044 ,C2033_=_C2613 ,C2033_=_C2661 ,C2033_=_C2934 ,C2033_=_C2935 ,\nC2033_=_C2936 ,C2033_=_C2937 ,C2033_=_C2938 ,C2033_=_C2939 ,C2033_=_C2940 ,C2033_=_C2941 ,\nC2033_=_C2942 ,C2033_=_C2943 ,C2033_=_C2944 ,C2033_=_C2945 ,C2033_=_C2946 ,C2033_=_C2947 ,\nC2033_=_C2949 ,C2044_=_C2154 ,C2044_=_C2519 ,C2044_=_C3243 ,C2044_=_C3349 ,C2044_=_C3375 ,\nC2044_=_C3585 ,C2044_=_C3640 ,C2044_=_C3650 ,C2044_=_C3708 ,C2044_=_C3786 ,C2044_=_C3857 ,\nC2044_=_C3868 ,C2044_=_C3906 ,C2044_=_C3966 ,C2044_=_C3977 ,C2044_=_C4051 ,C2044_=_C4053 ,\nC2044_=_C4084 ,C2068_=_C2160 ,C2068_=_C2178 ,C2068_=_C2262 ,C2068_=_C2330 ,C2068_=_C2487 ,\nC2068_=_C2489 ,C2068_=_C2490 ,C2068_=_C2491 ,C2068_=_C2492 ,C2068_=_C2493 ,C2068_=_C2494 ,\nC2068_=_C2495 ,C2068_=_C2496 ,C2068_=_C2497 ,C2068_=_C2498 ,C2068_=_C2500 ,C2068_=_C2501 ,\nC2068_=_C2502 ,C2068_=_C2503 ,C2154_=_C2519 ,C2154_=_C3243 ,C2154_=_C3349 ,C2154_=_C3375 ,\nC2154_=_C3585 ,C2154_=_C3640 ,C2154_=_C3650 ,C2154_=_C3708 ,C2154_=_C3786 ,C2154_=_C3857 ,\nC2154_=_C3868 ,C2154_=_C3906 ,C2154_=_C3966 ,C2154_=_C3977 ,C2154_=_C4051 ,C2154_=_C4053 ,\nC2154_=_C4084 ,C2160_=_C2178 ,C2160_=_C2262 ,C2160_=_C2330 ,C2160_=_C2487 ,C2160_=_C2489 ,\nC2160_=_C2490 ,C2160_=_C2491 ,C2160_=_C2492 ,C2160_=_C2493 ,C2160_=_C2494 ,C2160_=_C2495 ,\nC2160_=_C2496 ,C2160_=_C2497 ,C2160_=_C2498 ,C2160_=_C2500 ,C2160_=_C2501 ,C2160_=_C2502 ,\nC2160_=_C2503 ,C2178_=_C2262 ,C2178_=_C2330 ,C2178_=_C2487 ,C2178_=_C2489 ,C2178_=_C2490 ,\nC2178_=_C2491 ,C2178_=_C2492 ,C2178_=_C2493 ,C2178_=_C2494 ,C2178_=_C2495 ,C2178_=_C2496 ,\nC2178_=_C2497 ,C2178_=_C2498 ,C2178_=_C2500 ,C2178_=_C2501 ,C2178_=_C2502 ,C2178_=_C2503 ,\nC2262_=_C2330 ,C2262_=_C2487 ,C2262_=_C2489 ,C2262_=_C2490 ,C2262_=_C2491 ,C2262_=_C2492 ,\nC2262_=_C2493 ,C2262_=_C2494 ,C2262_=_C2495 ,C2262_=_C2496 ,C2262_=_C2497 ,C2262_=_C2498 ,\nC2262_=_C2500 ,C2262_=_C2501 ,C2262_=_C2502 ,C2262_=_C2503 ,C2330_=_C2487 ,C2330_=_C2489 ,\nC2330_=_C2490 ,C2330_=_C2491 ,C2330_=_C2492 ,C2330_=_C2493 ,C2330_=_C2494 ,C2330_=_C2495 ,\nC2330_=_C2496 ,C2330_=_C2497 ,C2330_=_C2498 ,C2330_=_C2500 ,C2330_=_C2501 ,C2330_=_C2502 ,\nC2330_=_C2503 ,C2487_=_C2489 ,C2487_=_C2490 ,C2487_=_C2491 ,C2487_=_C2492 ,C2487_=_C2493 ,\nC2487_=_C2494 ,C2487_=_C2495 ,C2487_=_C2496 ,C2487_=_C2497 ,C2487_=_C2498 ,C2487_=_C2500 ,\nC2487_=_C2501 ,C2487_=_C2502 ,C2487_=_C2503 ,C2489_=_C2490 ,C2489_=_C2491 ,C2489_=_C2492 ,\nC2489_=_C2493 ,C2489_=_C2494 ,C2489_=_C2495 ,C2489_=_C2496 ,C2489_=_C2497 ,C2489_=_C2498 ,\nC2489_=_C2500 ,C2489_=_C2501 ,C2489_=_C2502 ,C2489_=_C2503 ,C2490_=_C2491 ,C2490_=_C2492 ,\nC2490_=_C2493 ,C2490_=_C2494 ,C2490_=_C2495 ,C2490_=_C2496 ,C2490_=_C2497 ,C2490_=_C2498 ,\nC2490_=_C2500 ,C2490_=_C2501 ,C2490_=_C2502 ,C2490_=_C2503 ,C2491_=_C2492 ,C2491_=_C2493 ,\nC2491_=_C2494 ,C2491_=_C2495 ,C2491_=_C2496 ,C2491_=_C2497 ,C2491_=_C2498 ,C2491_=_C2500 ,\nC2491_=_C2501 ,C2491_=_C2502 ,C2491_=_C2503 ,C2492_=_C2493 ,C2492_=_C2494 ,C2492_=_C2495 ,\nC2492_=_C2496 ,C2492_=_C2497 ,C2492_=_C2498 ,C2492_=_C2500 ,C2492_=_C2501 ,C2492_=_C2502 ,\nC2492_=_C2503 ,C2492_=_C2934 ,C2492_=_C3243 ,C2493_=_C2494 ,C2493_=_C2495 ,C2493_=_C2496 ,\nC2493_=_C2497 ,C2493_=_C2498 ,C2493_=_C2500 ,C2493_=_C2501 ,C2493_=_C2502 ,C2493_=_C2503 ,\nC2494_=_C2495 ,C2494_=_C2496 ,C2494_=_C2497 ,C2494_=_C2498 ,C2494_=_C2500 ,C2494_=_C2501 ,\nC2494_=_C2502 ,C2494_=_C2503 ,C2494_=_C2935 ,C2494_=_C3349 ,C2495_=_C2496 ,C2495_=_C2497 ,\nC2495_=_C2498 ,C2495_=_C2500 ,C2495_=_C2501 ,C2495_=_C2502 ,C2495_=_C2503 ,C2495_=_C2940 ,\nC2495_=_C3708 ,C2496_=_C2497 ,C2496_=_C2498 ,C2496_=_C2500 ,C2496_=_C2501 ,C2496_=_C2502 ,\nC2496_=_C2503 ,C2496_=_C2943 ,C2497_=_C2498 ,C2497_=_C2500 ,C2497_=_C2501 ,C2497_=_C2502 ,\nC2497_=_C2503 ,C2498_=_C2500 ,C2498_=_C2501 ,C2498_=_C2502 ,C2498_=_C2503 ,C2500_=_C2501 ,\nC2500_=_C2502 ,C2500_=_C2503 ,C2500_=_C4084 ,C2501_=_C2502 ,C2501_=_C2503 ,C2502_=_C2503 ,\nC2519_=_C3243 ,C2519_=_C3349 ,C2519_=_C3375 ,C2519_=_C3585 ,C2519_=_C3640 ,C2519_=_C3650 ,\nC2519_=_C3708 ,C2519_=_C3786 ,C2519_=_C3857 ,C2519_=_C3868 ,C2519_=_C3906 ,C2519_=_C3966 ,\nC2519_=_C3977 ,C2519_=_C4051 ,C2519_=_C4053 ,C2519_=_C4084 ,C2613_=_C2661 ,C2613_=_C2934 ,\nC2613_=_C2935 ,C2613_=_C2936 ,C2613_=_C2937 ,C2613_=_C2938 ,C2613_=_C2939 ,C2613_=_C2940 ,\nC2613_=_C2941 ,C2613_=_C2942 ,C2613_=_C2943 ,C2613_=_C2944 ,C2613_=_C2945 ,C2613_=_C2946 ,\nC2613_=_C2947 ,C2613_=_C2949 ,C2661_=_C2934 ,C2661_=_C2935 ,C2661_=_C2936 ,C2661_=_C2937 ,\nC2661_=_C2938 ,C2661_=_C2939 ,C2661_=_C2940 ,C2661_=_C2941 ,C2661_=_C2942 ,C2661_=_C2943 ,\nC2661_=_C2944 ,C2661_=_C2945 ,C2661_=_C2946 ,C2661_=_C2947 ,C2661_=_C2949 ,C2934_=_C2935 ,\nC2934_=_C2936 ,C2934_=_C2937 ,C2934_=_C2938 ,C2934_=_C2939 ,C2934_=_C2940 ,C2934_=_C2941 ,\nC2934_=_C2942 ,C2934_=_C2943 ,C2934_=_C2944 ,C2934_=_C2945 ,C2934_=_C2946 ,C2934_=_C2947 ,\nC2934_=_C2949 ,C2934_=_C3243 ,C2935_=_C2936 ,C2935_=_C2937 ,C2935_=_C2938 ,C2935_=_C2939 ,\nC2935_=_C2940 ,C2935_=_C2941 ,C2935_=_C2942 ,C2935_=_C2943 ,C2935_=_C2944 ,C2935_=_C2945 ,\nC2935_=_C2946 ,C2935_=_C2947 ,C2935_=_C2949 ,C2935_=_C3349 ,C2936_=_C2937 ,C2936_=_C2938 ,\nC2936_=_C2939 ,C2936_=_C2940 ,C2936_=_C2941 ,C2936_=_C2942 ,C2936_=_C2943 ,C2936_=_C2944 ,\nC2936_=_C2945 ,C2936_=_C2946 ,C2936_=_C2947 ,C2936_=_C2949 ,C2937_=_C2938 ,C2937_=_C2939 ,\nC2937_=_C2940 ,C2937_=_C2941 ,C2937_=_C2942 ,C2937_=_C2943 ,C2937_=_C2944 ,C2937_=_C2945 ,\nC2937_=_C2946 ,C2937_=_C2947 ,C2937_=_C2949 ,C2938_=_C2939 ,C2938_=_C2940 ,C2938_=_C2941 ,\nC2938_=_C2942 ,C2938_=_C2943 ,C2938_=_C2944 ,C2938_=_C2945 ,C2938_=_C2946 ,C2938_=_C2947 ,\nC2938_=_C2949 ,C2939_=_C2940 ,C2939_=_C2941 ,C2939_=_C2942 ,C2939_=_C2943 ,C2939_=_C2944 ,\nC2939_=_C2945 ,C2939_=_C2946 ,C2939_=_C2947 ,C2939_=_C2949 ,C2940_=_C2941 ,C2940_=_C2942 ,\nC2940_=_C2943 ,C2940_=_C2944 ,C2940_=_C2945 ,C2940_=_C2946 ,C2940_=_C2947 ,C2940_=_C2949 ,\nC2940_=_C3708 ,C2941_=_C2942 ,C2941_=_C2943 ,C2941_=_C2944 ,C2941_=_C2945 ,C2941_=_C2946 ,\nC2941_=_C2947 ,C2941_=_C2949 ,C2942_=_C2943 ,C2942_=_C2944 ,C2942_=_C2945 ,C2942_=_C2946 ,\nC2942_=_C2947 ,C2942_=_C2949 ,C2943_=_C2944 ,C2943_=_C2945 ,C2943_=_C2946 ,C2943_=_C2947 ,\nC2943_=_C2949 ,C2944_=_C2945 ,C2944_=_C2946 ,C2944_=_C2947 ,C2944_=_C2949 ,C2945_=_C2946 ,\nC2945_=_C2947 ,C2945_=_C2949 ,C2946_=_C2947 ,C2946_=_C2949 ,C2947_=_C2949 ,C3243_=_C3349 ,\nC3243_=_C3375 ,C3243_=_C3585 ,C3243_=_C3640 ,C3243_=_C3650 ,C3243_=_C3708 ,C3243_=_C3786 ,\nC3243_=_C3857 ,C3243_=_C3868 ,C3243_=_C3906 ,C3243_=_C3966 ,C3243_=_C3977</w:t>
      </w:r>
    </w:p>
    <w:p>
      <w:pPr>
        <w:pStyle w:val="PreformattedText"/>
        <w:bidi w:val="0"/>
        <w:spacing w:before="0" w:after="0"/>
        <w:jc w:val="left"/>
        <w:rPr/>
      </w:pPr>
      <w:r>
        <w:rPr/>
        <w:t xml:space="preserve"> </w:t>
      </w:r>
      <w:r>
        <w:rPr/>
        <w:t>,C3243_=_C4051 ,\nC3243_=_C4053 ,C3243_=_C4084 ,C3349_=_C3375 ,C3349_=_C3585 ,C3349_=_C3640 ,C3349_=_C3650 ,\nC3349_=_C3708 ,C3349_=_C3786 ,C3349_=_C3857 ,C3349_=_C3868 ,C3349_=_C3906 ,C3349_=_C3966 ,\nC3349_=_C3977 ,C3349_=_C4051 ,C3349_=_C4053 ,C3349_=_C4084 ,C3375_=_C3585 ,C3375_=_C3640 ,\nC3375_=_C3650 ,C3375_=_C3708 ,C3375_=_C3786 ,C3375_=_C3857 ,C3375_=_C3868 ,C3375_=_C3906 ,\nC3375_=_C3966 ,C3375_=_C3977 ,C3375_=_C4051 ,C3375_=_C4053 ,C3375_=_C4084 ,C3585_=_C3640 ,\nC3585_=_C3650 ,C3585_=_C3708 ,C3585_=_C3786 ,C3585_=_C3857 ,C3585_=_C3868 ,C3585_=_C3906 ,\nC3585_=_C3966 ,C3585_=_C3977 ,C3585_=_C4051 ,C3585_=_C4053 ,C3585_=_C4084 ,C3640_=_C3650 ,\nC3640_=_C3708 ,C3640_=_C3786 ,C3640_=_C3857 ,C3640_=_C3868 ,C3640_=_C3906 ,C3640_=_C3966 ,\nC3640_=_C3977 ,C3640_=_C4051 ,C3640_=_C4053 ,C3640_=_C4084 ,C3650_=_C3708 ,C3650_=_C3786 ,\nC3650_=_C3857 ,C3650_=_C3868 ,C3650_=_C3906 ,C3650_=_C3966 ,C3650_=_C3977 ,C3650_=_C4051 ,\nC3650_=_C4053 ,C3650_=_C4084 ,C3708_=_C3786 ,C3708_=_C3857 ,C3708_=_C3868 ,C3708_=_C3906 ,\nC3708_=_C3966 ,C3708_=_C3977 ,C3708_=_C4051 ,C3708_=_C4053 ,C3708_=_C4084 ,C3786_=_C3857 ,\nC3786_=_C3868 ,C3786_=_C3906 ,C3786_=_C3966 ,C3786_=_C3977 ,C3786_=_C4051 ,C3786_=_C4053 ,\nC3786_=_C4084 ,C3857_=_C3868 ,C3857_=_C3906 ,C3857_=_C3966 ,C3857_=_C3977 ,C3857_=_C4051 ,\nC3857_=_C4053 ,C3857_=_C4084 ,C3868_=_C3906 ,C3868_=_C3966 ,C3868_=_C3977 ,C3868_=_C4051 ,\nC3868_=_C4053 ,C3868_=_C4084 ,C3906_=_C3966 ,C3906_=_C3977 ,C3906_=_C4051 ,C3906_=_C4053 ,\nC3906_=_C4084 ,C3966_=_C3977 ,C3966_=_C4051 ,C3966_=_C4053 ,C3966_=_C4084 ,C3977_=_C4051 ,\nC3977_=_C4053 ,C3977_=_C4084 ,C4051_=_C4053 ,C4051_=_C4084 ,C4053_=_C4084 ,"];308[shape=box, label="id:308 level: 7\n102: C15 C86 C286 C331 C412 \nC413 C414 C415 C416 C417 C418 \nC419 C420 C421 C423 C424 C425 \nC426 C427 C428 C429 C430 C431 \nC432 C433 C434 C435 C436 C437 \nC438 C439 C440 C669 C696 C924 \nC996 C997 C998 C999 C1000 C1001 \nC1002 C1003 C1005 C1006 C1007 C1008 \nC1009 C1010 C1011 C1012 C1013 C1014 \nC1015 C1016 C1017 C1018 C1019 C1020 \nC1076 C1435 C1500 C1763 C1765 C2158 \nC2176 C2217 C2261 C2262 C2263 C2264 \nC2265 C2266 C2267 C2268 C2269 C2270 \nC2271 C2272 C2273 C2274 C2275 C2276 \nC2277 C2278 C2279 C2281 C2385 C2523 \nC2524 C2525 C2526 C2527 C2528 C2529 \nC2530 C2531 C2532 C2533 C2534 C2535 \nC2536 \n1396: C15_=_C86( C15 C86 ) C15_=_C286( C15 C286 ) C15_=_C331( C15 C331 ) C15_=_C425( C15 C425 ) C15_=_C696( C15 C696 ) \nC15_=_C1435( C15 C1435 ) C15_=_C1765( C15 C1765 ) C15_=_C2217( C15 C2217 ) C15_=_C2263( C15 C2263 ) C15_=_C2281( C15 C2281 ) C15_=_C2385( C15 C2385 ) \nC15_=_C2523( C15 C2523 ) C15_=_C2524( C15 C2524 ) C15_=_C2525( C15 C2525 ) C15_=_C2526( C15 C2526 ) C15_=_C2527( C15 C2527 ) C15_=_C2528( C15 C2528 ) \nC15_=_C2529( C15 C2529 ) C15_=_C2530( C15 C2530 ) C15_=_C2531( C15 C2531 ) C15_=_C2532( C15 C2532 ) C15_=_C2533( C15 C2533 ) C15_=_C2534( C15 C2534 ) \nC15_=_C2535( C15 C2535 ) C15_=_C2536( C15 C2536 ) C86_=_C286( C86 C286 ) C86_=_C331( C86 C331 ) C86_=_C425( C86 C425 ) C86_=_C696( C86 C696 ) \nC86_=_C1435( C86 C1435 ) C86_=_C1765( C86 C1765 ) C86_=_C2217( C86 C2217 ) C86_=_C2263( C86 C2263 ) C86_=_C2281( C86 C2281 ) C86_=_C2385( C86 C2385 ) \nC86_=_C2523( C86 C2523 ) C86_=_C2524( C86 C2524 ) C86_=_C2525( C86 C2525 ) C86_=_C2526( C86 C2526 ) C86_=_C2527( C86 C2527 ) C86_=_C2528( C86 C2528 ) \nC86_=_C2529( C86 C2529 ) C86_=_C2530( C86 C2530 ) C86_=_C2531( C86 C2531 ) C86_=_C2532( C86 C2532 ) C86_=_C2533( C86 C2533 ) C86_=_C2534( C86 C2534 ) \nC86_=_C2535( C86 C2535 ) C86_=_C2536( C86 C2536 ) C286_=_C331( C286 C331 ) C286_=_C425( C286 C425 ) C286_=_C696( C286 C696 ) C286_=_C1435( C286 C1435 ) \nC286_=_C1765( C286 C1765 ) C286_=_C2217( C286 C2217 ) C286_=_C2263( C286 C2263 ) C286_=_C2281( C286 C2281 ) C286_=_C2385( C286 C2385 ) C286_=_C2523( C286 C2523 ) \nC286_=_C2524( C286 C2524 ) C286_=_C2525( C286 C2525 ) C286_=_C2526( C286 C2526 ) C286_=_C2527( C286 C2527 ) C286_=_C2528( C286 C2528 ) C286_=_C2529( C286 C2529 ) \nC286_=_C2530( C286 C2530 ) C286_=_C2531( C286 C2531 ) C286_=_C2532( C286 C2532 ) C286_=_C2533( C286 C2533 ) C286_=_C2534( C286 C2534 ) C286_=_C2535( C286 C2535 ) \nC286_=_C2536( C286 C2536 ) C331_=_C425( C331 C425 ) C331_=_C696( C331 C696 ) C331_=_C1435( C331 C1435 ) C331_=_C1765( C331 C1765 ) C331_=_C2217( C331 C2217 ) \nC331_=_C2263( C331 C2263 ) C331_=_C2281( C331 C2281 ) C331_=_C2385( C331 C2385 ) C331_=_C2523( C331 C2523 ) C331_=_C2524( C331 C2524 ) C331_=_C2525( C331 C2525 ) \nC331_=_C2526( C331 C2526 ) C331_=_C2527( C331 C2527 ) C331_=_C2528( C331 C2528 ) C331_=_C2529( C331 C2529 ) C331_=_C2530( C331 C2530 ) C331_=_C2531( C331 C2531 ) \nC331_=_C2532( C331 C2532 ) C331_=_C2533( C331 C2533 ) C331_=_C2534( C331 C2534 ) C331_=_C2535( C331 C2535 ) C331_=_C2536( C331 C2536 ) C412_=_C413( C412 C413 ) \nC412_=_C414( C412 C414 ) C412_=_C415( C412 C415 ) C412_=_C416( C412 C416 ) C412_=_C417( C412 C417 ) C412_=_C418( C412 C418 ) C412_=_C419( C412 C419 ) \nC412_=_C420( C412 C420 ) C412_=_C421( C412 C421 ) C412_=_C423( C412 C423 ) C412_=_C424( C412 C424 ) C412_=_C425( C412 C425 ) C412_=_C426( C412 C426 ) \nC412_=_C427( C412 C427 ) C412_=_C428( C412 C428 ) C412_=_C429( C412 C429 ) C412_=_C430( C412 C430 ) C412_=_C431( C412 C431 ) C412_=_C432( C412 C432 ) \nC412_=_C433( C412 C433 ) C412_=_C434( C412 C434 ) C412_=_C435( C412 C435 ) C412_=_C436( C412 C436 ) C412_=_C437( C412 C437 ) C412_=_C438( C412 C438 ) \nC412_=_C439( C412 C439 ) C412_=_C669( C412 C669 ) C413_=_C414( C413 C414 ) C413_=_C415( C413 C415 ) C413_=_C416( C413 C416 ) C413_=_C417( C413 C417 ) \nC413_=_C418( C413 C418 ) C413_=_C419( C413 C419 ) C413_=_C420( C413 C420 ) C413_=_C421( C413 C421 ) C413_=_C423( C413 C423 ) C413_=_C424( C413 C424 ) \nC413_=_C425( C413 C425 ) C413_=_C426( C413 C426 ) C413_=_C427( C413 C427 ) C413_=_C428( C413 C428 ) C413_=_C429( C413 C429 ) C413_=_C430( C413 C430 ) \nC413_=_C431( C413 C431 ) C413_=_C432( C413 C432 ) C413_=_C433( C413 C433 ) C413_=_C434( C413 C434 ) C413_=_C435( C413 C435 ) C413_=_C436( C413 C436 ) \nC413_=_C437( C413 C437 ) C413_=_C438( C413 C438 ) C413_=_C439( C413 C439 ) C414_=_C415( C414 C415 ) C414_=_C416( C414 C416 ) C414_=_C417( C414 C417 ) \nC414_=_C418( C414 C418 ) C414_=_C419( C414 C419 ) C414_=_C420( C414 C420 ) C414_=_C421( C414 C421 ) C414_=_C423( C414 C423 ) C414_=_C424( C414 C424 ) \nC414_=_C425( C414 C425 ) C414_=_C426( C414 C426 ) C414_=_C427( C414 C427 ) C414_=_C428( C414 C428 ) C414_=_C429( C414 C429 ) C414_=_C430( C414 C430 ) \nC414_=_C431( C414 C431 ) C414_=_C432( C414 C432 ) C414_=_C433( C414 C433 ) C414_=_C434( C414 C434 ) C414_=_C435( C414 C435 ) C414_=_C436( C414 C436 ) \nC414_=_C437( C414 C437 ) C414_=_C438( C414 C438 ) C414_=_C439( C414 C439 ) C414_=_C924( C414 C924 ) C415_=_C416( C415 C416 ) C415_=_C417( C415 C417 ) \nC415_=_C418( C415 C418 ) C415_=_C419( C415 C419 ) C415_=_C420( C415 C420 ) C415_=_C421( C415 C421 ) C415_=_C423( C415 C423 ) C415_=_C424( C415 C424 ) \nC415_=_C425( C415 C425 ) C415_=_C426( C415 C426 ) C415_=_C427( C415 C427 ) C415_=_C428( C415 C428 ) C415_=_C429( C415 C429 ) C415_=_C430( C415 C430 ) \nC415_=_C431( C415 C431 ) C415_=_C432( C415 C432 ) C415_=_C433( C415 C433 ) C415_=_C434( C415 C434 ) C415_=_C435( C415 C435 ) C415_=_C436( C415 C436 ) \nC415_=_C437( C415 C437 ) C415_=_C438( C415 C438 ) C415_=_C439( C415 C439 ) C415_=_C440( C415 C440 ) C415_=_C996( C415 C996 ) C415_=_C997( C415 C997 ) \nC415_=_C998( C415 C998 ) C415_=_C999( C415 C999 ) C415_=_C1000( C415 C1000 ) C415_=_C1001( C415 C1001 ) C415_=_C1002( C415 C1002 ) C415_=_C1003( C415 C1003 ) \nC415_=_C1005( C415 C1005 ) C415_=_C1006( C415 C1006 ) C415_=_C1007( C415 C1007 ) C415_=_C1008( C415 C1008 ) C415_=_C1009( C415 C1009 ) C415_=_C1010( C415 C1010 ) \nC415_=_C1011( C415 C1011 ) C415_=_C1012( C415 C1012 ) C415_=_C1013( C415 C1013 ) C415_=_C1014( C415 C1014 ) C415_=_C1015( C415 C1015 ) C415_=_C1016( C415 C1016 ) \nC415_=_C1017( C415 C1017 ) C415_=_C1018( C415 C1018 ) C415_=_C1019( C415 C1019 ) C415_=_C1020( C415 C1020 ) C416_=_C417( C416 C417 ) C416_=_C418( C416 C418 ) \nC416_=_C419( C416 C419 ) C416_=_C420( C416 C420 ) C416_=_C421( C416 C421 ) C416_=_C423( C416 C423 ) C416_=_C424( C416 C424 ) C416_=_C425( C416 C425 ) \nC416_=_C426( C416 C426 ) C416_=_C427( C416 C427 ) C416_=_C428( C416 C428 ) C416_=_C429( C416 C429 ) C416_=_C430( C416 C430 ) C416_=_C431( C416 C431 ) \nC416_=_C432( C416 C432 ) C416_=_C433( C416 C433 ) C416_=_C434( C416 C434 ) C416_=_C435( C416 C435 ) C416_=_C436( C416 C436 ) C416_=_C437( C416 C437 ) \nC416_=_C438( C416 C438 ) C416_=_C439( C416 C439 ) C417_=_C418( C417 C418 ) C417_=_C419( C417 C419 ) C417_=_C420( C417 C420 ) C417_=_C421( C417 C421 ) \nC417_=_C423( C417 C423 ) C417_=_C424( C417 C424 ) C417_=_C425( C417 C425 ) C417_=_C426( C417 C426 ) C417_=_C427( C417 C427 ) C417_=_C428( C417 C428 ) \nC417_=_C429( C417 C429 ) C417_=_C430( C417 C430 ) C417_=_C431( C417 C431 ) C417_=_C432( C417 C432 ) C417_=_C433( C417 C433 ) C417_=_C434( C417 C434 ) \nC417_=_C435( C417 C435 ) C417_=_C436( C417 C436 ) C417_=_C437( C417 C437 ) C417_=_C438( C417 C438 ) C417_=_C439( C417 C439 ) C418_=_C419( C418 C419 ) \nC418_=_C420( C418 C420 ) C418_=_C421( C418 C421 ) C418_=_C423( C418 C423 ) C418_=_C424( C418 C424 ) C418_=_C425( C418 C425 ) C418_=_C426( C418 C426 ) \nC418_=_C427( C418 C427 ) C418_=_C428( C418 C428 ) C418_=_C429( C418 C429 ) C418_=_C430( C418 C430 ) C418_=_C431( C418 C431 ) C418_=_C432( C418 C432 ) \nC418_=_C433( C418 C433 ) C418_=_C434( C418 C434 ) C418_=_C435( C418 C435 ) C418_=_C436( C418 C436 ) C418_=_C437( C418 C437 ) C418_=_C438( C418 C438 ) \nC418_=_C439( C418 C439 ) C418_=_C1000( C418 C1000 ) C419_=_C420( C419 C420 ) C419_=_C421( C419 C421 ) C419_=_C423( C419 C423 ) C419_=_C424( C419 C424 ) \nC419_=_C425( C419 C425 ) C419_=_C426( C419 C426 ) C419_=_C427( C419 C427 ) C419_=_C428( C419 C428 ) C419_=_C429( C419 C429 ) C419_=_C430( C419 C430 ) \nC419_=_C431( C419 C431 ) C419_=_C432( C419 C432 ) C419_=_C433(</w:t>
      </w:r>
    </w:p>
    <w:p>
      <w:pPr>
        <w:pStyle w:val="PreformattedText"/>
        <w:bidi w:val="0"/>
        <w:spacing w:before="0" w:after="0"/>
        <w:jc w:val="left"/>
        <w:rPr/>
      </w:pPr>
      <w:r>
        <w:rPr/>
        <w:t xml:space="preserve"> </w:t>
      </w:r>
      <w:r>
        <w:rPr/>
        <w:t>C419 C433 ) C419_=_C434( C419 C434 ) C419_=_C435( C419 C435 ) C419_=_C436( C419 C436 ) \nC419_=_C437( C419 C437 ) C419_=_C438( C419 C438 ) C419_=_C439( C419 C439 ) C419_=_C1001( C419 C1001 ) C419_=_C1763( C419 C1763 ) C419_=_C1765( C419 C1765 ) \nC420_=_C421( C420 C421 ) C420_=_C423( C420 C423 ) C420_=_C424( C420 C424 ) C420_=_C425( C420 C425 ) C420_=_C426( C420 C426 ) C420_=_C427( C420 C427 ) \nC420_=_C428( C420 C428 ) C420_=_C429( C420 C429 ) C420_=_C430( C420 C430 ) C420_=_C431( C420 C431 ) C420_=_C432( C420 C432 ) C420_=_C433( C420 C433 ) \nC420_=_C434( C420 C434 ) C420_=_C435( C420 C435 ) C420_=_C436( C420 C436 ) C420_=_C437( C420 C437 ) C420_=_C438( C420 C438 ) C420_=_C439( C420 C439 ) \nC421_=_C423( C421 C423 ) C421_=_C424( C421 C424 ) C421_=_C425( C421 C425 ) C421_=_C426( C421 C426 ) C421_=_C427( C421 C427 ) C421_=_C428( C421 C428 ) \nC421_=_C429( C421 C429 ) C421_=_C430( C421 C430 ) C421_=_C431( C421 C431 ) C421_=_C432( C421 C432 ) C421_=_C433( C421 C433 ) C421_=_C434( C421 C434 ) \nC421_=_C435( C421 C435 ) C421_=_C436( C421 C436 ) C421_=_C437( C421 C437 ) C421_=_C438( C421 C438 ) C421_=_C439( C421 C439 ) C423_=_C424( C423 C424 ) \nC423_=_C425( C423 C425 ) C423_=_C426( C423 C426 ) C423_=_C427( C423 C427 ) C423_=_C428( C423 C428 ) C423_=_C429( C423 C429 ) C423_=_C430( C423 C430 ) \nC423_=_C431( C423 C431 ) C423_=_C432( C423 C432 ) C423_=_C433( C423 C433 ) C423_=_C434( C423 C434 ) C423_=_C435( C423 C435 ) C423_=_C436( C423 C436 ) \nC423_=_C437( C423 C437 ) C423_=_C438( C423 C438 ) C423_=_C439( C423 C439 ) C424_=_C425( C424 C425 ) C424_=_C426( C424 C426 ) C424_=_C427( C424 C427 ) \nC424_=_C428( C424 C428 ) C424_=_C429( C424 C429 ) C424_=_C430( C424 C430 ) C424_=_C431( C424 C431 ) C424_=_C432( C424 C432 ) C424_=_C433( C424 C433 ) \nC424_=_C434( C424 C434 ) C424_=_C435( C424 C435 ) C424_=_C436( C424 C436 ) C424_=_C437( C424 C437 ) C424_=_C438( C424 C438 ) C424_=_C439( C424 C439 ) \nC424_=_C2262( C424 C2262 ) C425_=_C426( C425 C426 ) C425_=_C427( C425 C427 ) C425_=_C428( C425 C428 ) C425_=_C429( C425 C429 ) C425_=_C430( C425 C430 ) \nC425_=_C431( C425 C431 ) C425_=_C432( C425 C432 ) C425_=_C433( C425 C433 ) C425_=_C434( C425 C434 ) C425_=_C435( C425 C435 ) C425_=_C436( C425 C436 ) \nC425_=_C437( C425 C437 ) C425_=_C438( C425 C438 ) C425_=_C439( C425 C439 ) C425_=_C696( C425 C696 ) C425_=_C1435( C425 C1435 ) C425_=_C1765( C425 C1765 ) \nC425_=_C2217( C425 C2217 ) C425_=_C2263( C425 C2263 ) C425_=_C2281( C425 C2281 ) C425_=_C2385( C425 C2385 ) C425_=_C2523( C425 C2523 ) C425_=_C2524( C425 C2524 ) \nC425_=_C2525( C425 C2525 ) C425_=_C2526( C425 C2526 ) C425_=_C2527( C425 C2527 ) C425_=_C2528( C425 C2528 ) C425_=_C2529( C425 C2529 ) C425_=_C2530( C425 C2530 ) \nC425_=_C2531( C425 C2531 ) C425_=_C2532( C425 C2532 ) C425_=_C2533( C425 C2533 ) C425_=_C2534( C425 C2534 ) C425_=_C2535( C425 C2535 ) C425_=_C2536( C425 C2536 ) \nC426_=_C427( C426 C427 ) C426_=_C428( C426 C428 ) C426_=_C429( C426 C429 ) C426_=_C430( C426 C430 ) C426_=_C431( C426 C431 ) C426_=_C432( C426 C432 ) \nC426_=_C433( C426 C433 ) C426_=_C434( C426 C434 ) C426_=_C435( C426 C435 ) C426_=_C436( C426 C436 ) C426_=_C437( C426 C437 ) C426_=_C438( C426 C438 ) \nC426_=_C439( C426 C439 ) C427_=_C428( C427 C428 ) C427_=_C429( C427 C429 ) C427_=_C430( C427 C430 ) C427_=_C431( C427 C431 ) C427_=_C432( C427 C432 ) \nC427_=_C433( C427 C433 ) C427_=_C434( C427 C434 ) C427_=_C435( C427 C435 ) C427_=_C436( C427 C436 ) C427_=_C437( C427 C437 ) C427_=_C438( C427 C438 ) \nC427_=_C439( C427 C439 ) C427_=_C1010( C427 C1010 ) C427_=_C2267( C427 C2267 ) C427_=_C2528( C427 C2528 ) C428_=_C429( C428 C429 ) C428_=_C430( C428 C430 ) \nC428_=_C431( C428 C431 ) C428_=_C432( C428 C432 ) C428_=_C433( C428 C433 ) C428_=_C434( C428 C434 ) C428_=_C435( C428 C435 ) C428_=_C436( C428 C436 ) \nC428_=_C437( C428 C437 ) C428_=_C438( C428 C438 ) C428_=_C439( C428 C439 ) C429_=_C430( C429 C430 ) C429_=_C431( C429 C431 ) C429_=_C432( C429 C432 ) \nC429_=_C433( C429 C433 ) C429_=_C434( C429 C434 ) C429_=_C435( C429 C435 ) C429_=_C436( C429 C436 ) C429_=_C437( C429 C437 ) C429_=_C438( C429 C438 ) \nC429_=_C439( C429 C439 ) C430_=_C431( C430 C431 ) C430_=_C432( C430 C432 ) C430_=_C433( C430 C433 ) C430_=_C434( C430 C434 ) C430_=_C435( C430 C435 ) \nC430_=_C436( C430 C436 ) C430_=_C437( C430 C437 ) C430_=_C438( C430 C438 ) C430_=_C439( C430 C439 ) C430_=_C1012( C430 C1012 ) C430_=_C2269( C430 C2269 ) \nC430_=_C2529( C430 C2529 ) C431_=_C432( C431 C432 ) C431_=_C433( C431 C433 ) C431_=_C434( C431 C434 ) C431_=_C435( C431 C435 ) C431_=_C436( C431 C436 ) \nC431_=_C437( C431 C437 ) C431_=_C438( C431 C438 ) C431_=_C439( C431 C439 ) C432_=_C433( C432 C433 ) C432_=_C434( C432 C434 ) C432_=_C435( C432 C435 ) \nC432_=_C436( C432 C436 ) C432_=_C437( C432 C437 ) C432_=_C438( C432 C438 ) C432_=_C439( C432 C439 ) C433_=_C434( C433 C434 ) C433_=_C435( C433 C435 ) \nC433_=_C436( C433 C436 ) C433_=_C437( C433 C437 ) C433_=_C438( C433 C438 ) C433_=_C439( C433 C439 ) C434_=_C435( C434 C435 ) C434_=_C436( C434 C436 ) \nC434_=_C437( C434 C437 ) C434_=_C438( C434 C438 ) C434_=_C439( C434 C439 ) C434_=_C1013( C434 C1013 ) C434_=_C2272( C434 C2272 ) C434_=_C2533( C434 C2533 ) \nC435_=_C436( C435 C436 ) C435_=_C437( C435 C437 ) C435_=_C438( C435 C438 ) C435_=_C439( C435 C439 ) C435_=_C1016( C435 C1016 ) C435_=_C2273( C435 C2273 ) \nC435_=_C2534( C435 C2534 ) C436_=_C437( C436 C437 ) C436_=_C438( C436 C438 ) C436_=_C439( C436 C439 ) C436_=_C1018( C436 C1018 ) C436_=_C2275( C436 C2275 ) \nC436_=_C2536( C436 C2536 ) C437_=_C438( C437 C438 ) C437_=_C439( C437 C439 ) C438_=_C439( C438 C439 ) C440_=_C996( C440 C996 ) C440_=_C997( C440 C997 ) \nC440_=_C998( C440 C998 ) C440_=_C999( C440 C999 ) C440_=_C1000( C440 C1000 ) C440_=_C1001( C440 C1001 ) C440_=_C1002( C440 C1002 ) C440_=_C1003( C440 C1003 ) \nC440_=_C1005( C440 C1005 ) C440_=_C1006( C440 C1006 ) C440_=_C1007( C440 C1007 ) C440_=_C1008( C440 C1008 ) C440_=_C1009( C440 C1009 ) C440_=_C1010( C440 C1010 ) \nC440_=_C1011( C440 C1011 ) C440_=_C1012( C440 C1012 ) C440_=_C1013( C440 C1013 ) C440_=_C1014( C440 C1014 ) C440_=_C1015( C440 C1015 ) C440_=_C1016( C440 C1016 ) \nC440_=_C1017( C440 C1017 ) C440_=_C1018( C440 C1018 ) C440_=_C1019( C440 C1019 ) C440_=_C1020( C440 C1020 ) C669_=_C924( C669 C924 ) C669_=_C1003( C669 C1003 ) \nC669_=_C1076( C669 C1076 ) C669_=_C1500( C669 C1500 ) C669_=_C1763( C669 C1763 ) C669_=_C2158( C669 C2158 ) C669_=_C2176( C669 C2176 ) C669_=_C2261( C669 C2261 ) \nC669_=_C2262( C669 C2262 ) C669_=_C2263( C669 C2263 ) C669_=_C2264( C669 C2264 ) C669_=_C2265( C669 C2265 ) C669_=_C2266( C669 C2266 ) C669_=_C2267( C669 C2267 ) \nC669_=_C2268( C669 C2268 ) C669_=_C2269( C669 C2269 ) C669_=_C2270( C669 C2270 ) C669_=_C2271( C669 C2271 ) C669_=_C2272( C669 C2272 ) C669_=_C2273( C669 C2273 ) \nC669_=_C2274( C669 C2274 ) C669_=_C2275( C669 C2275 ) C669_=_C2276( C669 C2276 ) C669_=_C2277( C669 C2277 ) C669_=_C2278( C669 C2278 ) C669_=_C2279( C669 C2279 ) \nC696_=_C1435( C696 C1435 ) C696_=_C1765( C696 C1765 ) C696_=_C2217( C696 C2217 ) C696_=_C2263( C696 C2263 ) C696_=_C2281( C696 C2281 ) C696_=_C2385( C696 C2385 ) \nC696_=_C2523( C696 C2523 ) C696_=_C2524( C696 C2524 ) C696_=_C2525( C696 C2525 ) C696_=_C2526( C696 C2526 ) C696_=_C2527( C696 C2527 ) C696_=_C2528( C696 C2528 ) \nC696_=_C2529( C696 C2529 ) C696_=_C2530( C696 C2530 ) C696_=_C2531( C696 C2531 ) C696_=_C2532( C696 C2532 ) C696_=_C2533( C696 C2533 ) C696_=_C2534( C696 C2534 ) \nC696_=_C2535( C696 C2535 ) C696_=_C2536( C696 C2536 ) C924_=_C1003( C924 C1003 ) C924_=_C1076( C924 C1076 ) C924_=_C1500( C924 C1500 ) C924_=_C1763( C924 C1763 ) \nC924_=_C2158( C924 C2158 ) C924_=_C2176( C924 C2176 ) C924_=_C2261( C924 C2261 ) C924_=_C2262( C924 C2262 ) C924_=_C2263( C924 C2263 ) C924_=_C2264( C924 C2264 ) \nC924_=_C2265( C924 C2265 ) C924_=_C2266( C924 C2266 ) C924_=_C2267( C924 C2267 ) C924_=_C2268( C924 C2268 ) C924_=_C2269( C924 C2269 ) C924_=_C2270( C924 C2270 ) \nC924_=_C2271( C924 C2271 ) C924_=_C2272( C924 C2272 ) C924_=_C2273( C924 C2273 ) C924_=_C2274( C924 C2274 ) C924_=_C2275( C924 C2275 ) C924_=_C2276( C924 C2276 ) \nC924_=_C2277( C924 C2277 ) C924_=_C2278( C924 C2278 ) C924_=_C2279( C924 C2279 ) C996_=_C997( C996 C997 ) C996_=_C998( C996 C998 ) C996_=_C999( C996 C999 ) \nC996_=_C1000( C996 C1000 ) C996_=_C1001( C996 C1001 ) C996_=_C1002( C996 C1002 ) C996_=_C1003( C996 C1003 ) C996_=_C1005( C996 C1005 ) C996_=_C1006( C996 C1006 ) \nC996_=_C1007( C996 C1007 ) C996_=_C1008( C996 C1008 ) C996_=_C1009( C996 C1009 ) C996_=_C1010( C996 C1010 ) C996_=_C1011( C996 C1011 ) C996_=_C1012( C996 C1012 ) \nC996_=_C1013( C996 C1013 ) C996_=_C1014( C996 C1014 ) C996_=_C1015( C996 C1015 ) C996_=_C1016( C996 C1016 ) C996_=_C1017( C996 C1017 ) C996_=_C1018( C996 C1018 ) \nC996_=_C1019( C996 C1019 ) C996_=_C1020( C996 C1020 ) C997_=_C998( C997 C998 ) C997_=_C999( C997 C999 ) C997_=_C1000( C997 C1000 ) C997_=_C1001( C997 C1001 ) \nC997_=_C1002( C997 C1002 ) C997_=_C1003( C997 C1003 ) C997_=_C1005( C997 C1005 ) C997_=_C1006( C997 C1006 ) C997_=_C1007( C997 C1007 ) C997_=_C1008( C997 C1008 ) \nC997_=_C1009( C997 C1009 ) C997_=_C1010( C997 C1010 ) C997_=_C1011( C997 C1011 ) C997_=_C1012( C997 C1012 ) C997_=_C1013( C997 C1013 ) C997_=_C1014( C997 C1014 ) \nC997_=_C1015( C997 C1015 ) C997_=_C1016( C997 C1016 ) C997_=_C1017( C997 C1017 ) C997_=_C1018( C997 C1018 ) C997_=_C1019( C997 C1019 ) C997_=_C1020( C997 C1020 ) \nC998_=_C999( C998 C999 ) C998_=_C1000( C998 C1000 ) C998_=_C1001( C998 C1001 ) C998_=_C1002( C998 C1002 ) C998_=_C1003( C998 C1003 ) C998_=_C1005( C998 C1005 ) \nC998_=_C1006( C998 C1006 ) C998_=_C1007( C998 C1007 ) C998_=_C1008( C998 C1008 ) C998_=_C1009( C998 C1009 ) C998_=_C1010( C998 C1010 ) C998_=_C1011( C998 C1011 ) \nC998_=_C1012( C998 C1012 ) C998_=_C1013( C998 C1013 ) C998_=_C1014( C998 C1014 ) C998_=_C1015( C998 C1015 ) C998_=_C1016( C998 C1016 ) C998_=_C1017( C998 C1017 ) \nC998_=_C1018( C998</w:t>
      </w:r>
    </w:p>
    <w:p>
      <w:pPr>
        <w:pStyle w:val="PreformattedText"/>
        <w:bidi w:val="0"/>
        <w:spacing w:before="0" w:after="0"/>
        <w:jc w:val="left"/>
        <w:rPr/>
      </w:pPr>
      <w:r>
        <w:rPr/>
        <w:t xml:space="preserve"> </w:t>
      </w:r>
      <w:r>
        <w:rPr/>
        <w:t>C1018 ) C998_=_C1019( C998 C1019 ) C998_=_C1020( C998 C1020 ) C998_=_C1435( C998 C1435 ) C999_=_C1000( C999 C1000 ) C999_=_C1001( C999 C1001 ) \nC999_=_C1002( C999 C1002 ) C999_=_C1003( C999 C1003 ) C999_=_C1005( C999 C1005 ) C999_=_C1006( C999 C1006 ) C999_=_C1007( C999 C1007 ) C999_=_C1008( C999 C1008 ) \nC999_=_C1009( C999 C1009 ) C999_=_C1010( C999 C1010 ) C999_=_C1011( C999 C1011 ) C999_=_C1012( C999 C1012 ) C999_=_C1013( C999 C1013 ) C999_=_C1014( C999 C1014 ) \nC999_=_C1015( C999 C1015 ) C999_=_C1016( C999 C1016 ) C999_=_C1017( C999 C1017 ) C999_=_C1018( C999 C1018 ) C999_=_C1019( C999 C1019 ) C999_=_C1020( C999 C1020 ) \nC1000_=_C1001( C1000 C1001 ) C1000_=_C1002( C1000 C1002 ) C1000_=_C1003( C1000 C1003 ) C1000_=_C1005( C1000 C1005 ) C1000_=_C1006( C1000 C1006 ) C1000_=_C1007( C1000 C1007 ) \nC1000_=_C1008( C1000 C1008 ) C1000_=_C1009( C1000 C1009 ) C1000_=_C1010( C1000 C1010 ) C1000_=_C1011( C1000 C1011 ) C1000_=_C1012( C1000 C1012 ) C1000_=_C1013( C1000 C1013 ) \nC1000_=_C1014( C1000 C1014 ) C1000_=_C1015( C1000 C1015 ) C1000_=_C1016( C1000 C1016 ) C1000_=_C1017( C1000 C1017 ) C1000_=_C1018( C1000 C1018 ) C1000_=_C1019( C1000 C1019 ) \nC1000_=_C1020( C1000 C1020 ) C1001_=_C1002( C1001 C1002 ) C1001_=_C1003( C1001 C1003 ) C1001_=_C1005( C1001 C1005 ) C1001_=_C1006( C1001 C1006 ) C1001_=_C1007( C1001 C1007 ) \nC1001_=_C1008( C1001 C1008 ) C1001_=_C1009( C1001 C1009 ) C1001_=_C1010( C1001 C1010 ) C1001_=_C1011( C1001 C1011 ) C1001_=_C1012( C1001 C1012 ) C1001_=_C1013( C1001 C1013 ) \nC1001_=_C1014( C1001 C1014 ) C1001_=_C1015( C1001 C1015 ) C1001_=_C1016( C1001 C1016 ) C1001_=_C1017( C1001 C1017 ) C1001_=_C1018( C1001 C1018 ) C1001_=_C1019( C1001 C1019 ) \nC1001_=_C1020( C1001 C1020 ) C1001_=_C1763( C1001 C1763 ) C1001_=_C1765( C1001 C1765 ) C1002_=_C1003( C1002 C1003 ) C1002_=_C1005( C1002 C1005 ) C1002_=_C1006( C1002 C1006 ) \nC1002_=_C1007( C1002 C1007 ) C1002_=_C1008( C1002 C1008 ) C1002_=_C1009( C1002 C1009 ) C1002_=_C1010( C1002 C1010 ) C1002_=_C1011( C1002 C1011 ) C1002_=_C1012( C1002 C1012 ) \nC1002_=_C1013( C1002 C1013 ) C1002_=_C1014( C1002 C1014 ) C1002_=_C1015( C1002 C1015 ) C1002_=_C1016( C1002 C1016 ) C1002_=_C1017( C1002 C1017 ) C1002_=_C1018( C1002 C1018 ) \nC1002_=_C1019( C1002 C1019 ) C1002_=_C1020( C1002 C1020 ) C1002_=_C2176( C1002 C2176 ) C1003_=_C1005( C1003 C1005 ) C1003_=_C1006( C1003 C1006 ) C1003_=_C1007( C1003 C1007 ) \nC1003_=_C1008( C1003 C1008 ) C1003_=_C1009( C1003 C1009 ) C1003_=_C1010( C1003 C1010 ) C1003_=_C1011( C1003 C1011 ) C1003_=_C1012( C1003 C1012 ) C1003_=_C1013( C1003 C1013 ) \nC1003_=_C1014( C1003 C1014 ) C1003_=_C1015( C1003 C1015 ) C1003_=_C1016( C1003 C1016 ) C1003_=_C1017( C1003 C1017 ) C1003_=_C1018( C1003 C1018 ) C1003_=_C1019( C1003 C1019 ) \nC1003_=_C1020( C1003 C1020 ) C1003_=_C1076( C1003 C1076 ) C1003_=_C1500( C1003 C1500 ) C1003_=_C1763( C1003 C1763 ) C1003_=_C2158( C1003 C2158 ) C1003_=_C2176( C1003 C2176 ) \nC1003_=_C2261( C1003 C2261 ) C1003_=_C2262( C1003 C2262 ) C1003_=_C2263( C1003 C2263 ) C1003_=_C2264( C1003 C2264 ) C1003_=_C2265( C1003 C2265 ) C1003_=_C2266( C1003 C2266 ) \nC1003_=_C2267( C1003 C2267 ) C1003_=_C2268( C1003 C2268 ) C1003_=_C2269( C1003 C2269 ) C1003_=_C2270( C1003 C2270 ) C1003_=_C2271( C1003 C2271 ) C1003_=_C2272( C1003 C2272 ) \nC1003_=_C2273( C1003 C2273 ) C1003_=_C2274( C1003 C2274 ) C1003_=_C2275( C1003 C2275 ) C1003_=_C2276( C1003 C2276 ) C1003_=_C2277( C1003 C2277 ) C1003_=_C2278( C1003 C2278 ) \nC1003_=_C2279( C1003 C2279 ) C1005_=_C1006( C1005 C1006 ) C1005_=_C1007( C1005 C1007 ) C1005_=_C1008( C1005 C1008 ) C1005_=_C1009( C1005 C1009 ) C1005_=_C1010( C1005 C1010 ) \nC1005_=_C1011( C1005 C1011 ) C1005_=_C1012( C1005 C1012 ) C1005_=_C1013( C1005 C1013 ) C1005_=_C1014( C1005 C1014 ) C1005_=_C1015( C1005 C1015 ) C1005_=_C1016( C1005 C1016 ) \nC1005_=_C1017( C1005 C1017 ) C1005_=_C1018( C1005 C1018 ) C1005_=_C1019( C1005 C1019 ) C1005_=_C1020( C1005 C1020 ) C1006_=_C1007( C1006 C1007 ) C1006_=_C1008( C1006 C1008 ) \nC1006_=_C1009( C1006 C1009 ) C1006_=_C1010( C1006 C1010 ) C1006_=_C1011( C1006 C1011 ) C1006_=_C1012( C1006 C1012 ) C1006_=_C1013( C1006 C1013 ) C1006_=_C1014( C1006 C1014 ) \nC1006_=_C1015( C1006 C1015 ) C1006_=_C1016( C1006 C1016 ) C1006_=_C1017( C1006 C1017 ) C1006_=_C1018( C1006 C1018 ) C1006_=_C1019( C1006 C1019 ) C1006_=_C1020( C1006 C1020 ) \nC1006_=_C2525( C1006 C2525 ) C1007_=_C1008( C1007 C1008 ) C1007_=_C1009( C1007 C1009 ) C1007_=_C1010( C1007 C1010 ) C1007_=_C1011( C1007 C1011 ) C1007_=_C1012( C1007 C1012 ) \nC1007_=_C1013( C1007 C1013 ) C1007_=_C1014( C1007 C1014 ) C1007_=_C1015( C1007 C1015 ) C1007_=_C1016( C1007 C1016 ) C1007_=_C1017( C1007 C1017 ) C1007_=_C1018( C1007 C1018 ) \nC1007_=_C1019( C1007 C1019 ) C1007_=_C1020( C1007 C1020 ) C1008_=_C1009( C1008 C1009 ) C1008_=_C1010( C1008 C1010 ) C1008_=_C1011( C1008 C1011 ) C1008_=_C1012( C1008 C1012 ) \nC1008_=_C1013( C1008 C1013 ) C1008_=_C1014( C1008 C1014 ) C1008_=_C1015( C1008 C1015 ) C1008_=_C1016( C1008 C1016 ) C1008_=_C1017( C1008 C1017 ) C1008_=_C1018( C1008 C1018 ) \nC1008_=_C1019( C1008 C1019 ) C1008_=_C1020( C1008 C1020 ) C1008_=_C2265( C1008 C2265 ) C1009_=_C1010( C1009 C1010 ) C1009_=_C1011( C1009 C1011 ) C1009_=_C1012( C1009 C1012 ) \nC1009_=_C1013( C1009 C1013 ) C1009_=_C1014( C1009 C1014 ) C1009_=_C1015( C1009 C1015 ) C1009_=_C1016( C1009 C1016 ) C1009_=_C1017( C1009 C1017 ) C1009_=_C1018( C1009 C1018 ) \nC1009_=_C1019( C1009 C1019 ) C1009_=_C1020( C1009 C1020 ) C1010_=_C1011( C1010 C1011 ) C1010_=_C1012( C1010 C1012 ) C1010_=_C1013( C1010 C1013 ) C1010_=_C1014( C1010 C1014 ) \nC1010_=_C1015( C1010 C1015 ) C1010_=_C1016( C1010 C1016 ) C1010_=_C1017( C1010 C1017 ) C1010_=_C1018( C1010 C1018 ) C1010_=_C1019( C1010 C1019 ) C1010_=_C1020( C1010 C1020 ) \nC1010_=_C2267( C1010 C2267 ) C1010_=_C2528( C1010 C2528 ) C1011_=_C1012( C1011 C1012 ) C1011_=_C1013( C1011 C1013 ) C1011_=_C1014( C1011 C1014 ) C1011_=_C1015( C1011 C1015 ) \nC1011_=_C1016( C1011 C1016 ) C1011_=_C1017( C1011 C1017 ) C1011_=_C1018( C1011 C1018 ) C1011_=_C1019( C1011 C1019 ) C1011_=_C1020( C1011 C1020 ) C1012_=_C1013( C1012 C1013 ) \nC1012_=_C1014( C1012 C1014 ) C1012_=_C1015( C1012 C1015 ) C1012_=_C1016( C1012 C1016 ) C1012_=_C1017( C1012 C1017 ) C1012_=_C1018( C1012 C1018 ) C1012_=_C1019( C1012 C1019 ) \nC1012_=_C1020( C1012 C1020 ) C1012_=_C2269( C1012 C2269 ) C1012_=_C2529( C1012 C2529 ) C1013_=_C1014( C1013 C1014 ) C1013_=_C1015( C1013 C1015 ) C1013_=_C1016( C1013 C1016 ) \nC1013_=_C1017( C1013 C1017 ) C1013_=_C1018( C1013 C1018 ) C1013_=_C1019( C1013 C1019 ) C1013_=_C1020( C1013 C1020 ) C1013_=_C2272( C1013 C2272 ) C1013_=_C2533( C1013 C2533 ) \nC1014_=_C1015( C1014 C1015 ) C1014_=_C1016( C1014 C1016 ) C1014_=_C1017( C1014 C1017 ) C1014_=_C1018( C1014 C1018 ) C1014_=_C1019( C1014 C1019 ) C1014_=_C1020( C1014 C1020 ) \nC1015_=_C1016( C1015 C1016 ) C1015_=_C1017( C1015 C1017 ) C1015_=_C1018( C1015 C1018 ) C1015_=_C1019( C1015 C1019 ) C1015_=_C1020( C1015 C1020 ) C1016_=_C1017( C1016 C1017 ) \nC1016_=_C1018( C1016 C1018 ) C1016_=_C1019( C1016 C1019 ) C1016_=_C1020( C1016 C1020 ) C1016_=_C2273( C1016 C2273 ) C1016_=_C2534( C1016 C2534 ) C1017_=_C1018( C1017 C1018 ) \nC1017_=_C1019( C1017 C1019 ) C1017_=_C1020( C1017 C1020 ) C1018_=_C1019( C1018 C1019 ) C1018_=_C1020( C1018 C1020 ) C1018_=_C2275( C1018 C2275 ) C1018_=_C2536( C1018 C2536 ) \nC1019_=_C1020( C1019 C1020 ) C1076_=_C1500( C1076 C1500 ) C1076_=_C1763( C1076 C1763 ) C1076_=_C2158( C1076 C2158 ) C1076_=_C2176( C1076 C2176 ) C1076_=_C2261( C1076 C2261 ) \nC1076_=_C2262( C1076 C2262 ) C1076_=_C2263( C1076 C2263 ) C1076_=_C2264( C1076 C2264 ) C1076_=_C2265( C1076 C2265 ) C1076_=_C2266( C1076 C2266 ) C1076_=_C2267( C1076 C2267 ) \nC1076_=_C2268( C1076 C2268 ) C1076_=_C2269( C1076 C2269 ) C1076_=_C2270( C1076 C2270 ) C1076_=_C2271( C1076 C2271 ) C1076_=_C2272( C1076 C2272 ) C1076_=_C2273( C1076 C2273 ) \nC1076_=_C2274( C1076 C2274 ) C1076_=_C2275( C1076 C2275 ) C1076_=_C2276( C1076 C2276 ) C1076_=_C2277( C1076 C2277 ) C1076_=_C2278( C1076 C2278 ) C1076_=_C2279( C1076 C2279 ) \nC1435_=_C1765( C1435 C1765 ) C1435_=_C2217( C1435 C2217 ) C1435_=_C2263( C1435 C2263 ) C1435_=_C2281( C1435 C2281 ) C1435_=_C2385( C1435 C2385 ) C1435_=_C2523( C1435 C2523 ) \nC1435_=_C2524( C1435 C2524 ) C1435_=_C2525( C1435 C2525 ) C1435_=_C2526( C1435 C2526 ) C1435_=_C2527( C1435 C2527 ) C1435_=_C2528( C1435 C2528 ) C1435_=_C2529( C1435 C2529 ) \nC1435_=_C2530( C1435 C2530 ) C1435_=_C2531( C1435 C2531 ) C1435_=_C2532( C1435 C2532 ) C1435_=_C2533( C1435 C2533 ) C1435_=_C2534( C1435 C2534 ) C1435_=_C2535( C1435 C2535 ) \nC1435_=_C2536( C1435 C2536 ) C1500_=_C1763( C1500 C1763 ) C1500_=_C2158( C1500 C2158 ) C1500_=_C2176( C1500 C2176 ) C1500_=_C2261( C1500 C2261 ) C1500_=_C2262( C1500 C2262 ) \nC1500_=_C2263( C1500 C2263 ) C1500_=_C2264( C1500 C2264 ) C1500_=_C2265( C1500 C2265 ) C1500_=_C2266( C1500 C2266 ) C1500_=_C2267( C1500 C2267 ) C1500_=_C2268( C1500 C2268 ) \nC1500_=_C2269( C1500 C2269 ) C1500_=_C2270( C1500 C2270 ) C1500_=_C2271( C1500 C2271 ) C1500_=_C2272( C1500 C2272 ) C1500_=_C2273( C1500 C2273 ) C1500_=_C2274( C1500 C2274 ) \nC1500_=_C2275( C1500 C2275 ) C1500_=_C2276( C1500 C2276 ) C1500_=_C2277( C1500 C2277 ) C1500_=_C2278( C1500 C2278 ) C1500_=_C2279( C1500 C2279 ) C1763_=_C1765( C1763 C1765 ) \nC1763_=_C2158( C1763 C2158 ) C1763_=_C2176( C1763 C2176 ) C1763_=_C2261( C1763 C2261 ) C1763_=_C2262( C1763 C2262 ) C1763_=_C2263( C1763 C2263 ) C1763_=_C2264( C1763 C2264 ) \nC1763_=_C2265( C1763 C2265 ) C1763_=_C2266( C1763 C2266 ) C1763_=_C2267( C1763 C2267 ) C1763_=_C2268( C1763 C2268 ) C1763_=_C2269( C1763 C2269 ) C1763_=_C2270( C1763 C2270 ) \nC1763_=_C2271( C1763 C2271 ) C1763_=_C2272( C1763 C2272 ) C1763_=_C2273( C1763 C2273 ) C1763_=_C2274( C1763 C2274 ) C1763_=_C2275( C1763 C2275 ) C1763_=_C2276( C1763 C2276 ) \nC1763_=_C2277( C1763 C2277 ) C1763_=_C2278( C1763 C2278 ) C1763_=_C2279( C1763 C2279 ) C1765_=_C2217( C1765 C2217</w:t>
      </w:r>
    </w:p>
    <w:p>
      <w:pPr>
        <w:pStyle w:val="PreformattedText"/>
        <w:bidi w:val="0"/>
        <w:spacing w:before="0" w:after="0"/>
        <w:jc w:val="left"/>
        <w:rPr/>
      </w:pPr>
      <w:r>
        <w:rPr/>
        <w:t xml:space="preserve"> </w:t>
      </w:r>
      <w:r>
        <w:rPr/>
        <w:t>) C1765_=_C2263( C1765 C2263 ) C1765_=_C2281( C1765 C2281 ) \nC1765_=_C2385( C1765 C2385 ) C1765_=_C2523( C1765 C2523 ) C1765_=_C2524( C1765 C2524 ) C1765_=_C2525( C1765 C2525 ) C1765_=_C2526( C1765 C2526 ) C1765_=_C2527( C1765 C2527 ) \nC1765_=_C2528( C1765 C2528 ) C1765_=_C2529( C1765 C2529 ) C1765_=_C2530( C1765 C2530 ) C1765_=_C2531( C1765 C2531 ) C1765_=_C2532( C1765 C2532 ) C1765_=_C2533( C1765 C2533 ) \nC1765_=_C2534( C1765 C2534 ) C1765_=_C2535( C1765 C2535 ) C1765_=_C2536( C1765 C2536 ) C2158_=_C2176( C2158 C2176 ) C2158_=_C2261( C2158 C2261 ) C2158_=_C2262( C2158 C2262 ) \nC2158_=_C2263( C2158 C2263 ) C2158_=_C2264( C2158 C2264 ) C2158_=_C2265( C2158 C2265 ) C2158_=_C2266( C2158 C2266 ) C2158_=_C2267( C2158 C2267 ) C2158_=_C2268( C2158 C2268 ) \nC2158_=_C2269( C2158 C2269 ) C2158_=_C2270( C2158 C2270 ) C2158_=_C2271( C2158 C2271 ) C2158_=_C2272( C2158 C2272 ) C2158_=_C2273( C2158 C2273 ) C2158_=_C2274( C2158 C2274 ) \nC2158_=_C2275( C2158 C2275 ) C2158_=_C2276( C2158 C2276 ) C2158_=_C2277( C2158 C2277 ) C2158_=_C2278( C2158 C2278 ) C2158_=_C2279( C2158 C2279 ) C2176_=_C2261( C2176 C2261 ) \nC2176_=_C2262( C2176 C2262 ) C2176_=_C2263( C2176 C2263 ) C2176_=_C2264( C2176 C2264 ) C2176_=_C2265( C2176 C2265 ) C2176_=_C2266( C2176 C2266 ) C2176_=_C2267( C2176 C2267 ) \nC2176_=_C2268( C2176 C2268 ) C2176_=_C2269( C2176 C2269 ) C2176_=_C2270( C2176 C2270 ) C2176_=_C2271( C2176 C2271 ) C2176_=_C2272( C2176 C2272 ) C2176_=_C2273( C2176 C2273 ) \nC2176_=_C2274( C2176 C2274 ) C2176_=_C2275( C2176 C2275 ) C2176_=_C2276( C2176 C2276 ) C2176_=_C2277( C2176 C2277 ) C2176_=_C2278( C2176 C2278 ) C2176_=_C2279( C2176 C2279 ) \nC2217_=_C2263( C2217 C2263 ) C2217_=_C2281( C2217 C2281 ) C2217_=_C2385( C2217 C2385 ) C2217_=_C2523( C2217 C2523 ) C2217_=_C2524( C2217 C2524 ) C2217_=_C2525( C2217 C2525 ) \nC2217_=_C2526( C2217 C2526 ) C2217_=_C2527( C2217 C2527 ) C2217_=_C2528( C2217 C2528 ) C2217_=_C2529( C2217 C2529 ) C2217_=_C2530( C2217 C2530 ) C2217_=_C2531( C2217 C2531 ) \nC2217_=_C2532( C2217 C2532 ) C2217_=_C2533( C2217 C2533 ) C2217_=_C2534( C2217 C2534 ) C2217_=_C2535( C2217 C2535 ) C2217_=_C2536( C2217 C2536 ) C2261_=_C2262( C2261 C2262 ) \nC2261_=_C2263( C2261 C2263 ) C2261_=_C2264( C2261 C2264 ) C2261_=_C2265( C2261 C2265 ) C2261_=_C2266( C2261 C2266 ) C2261_=_C2267( C2261 C2267 ) C2261_=_C2268( C2261 C2268 ) \nC2261_=_C2269( C2261 C2269 ) C2261_=_C2270( C2261 C2270 ) C2261_=_C2271( C2261 C2271 ) C2261_=_C2272( C2261 C2272 ) C2261_=_C2273( C2261 C2273 ) C2261_=_C2274( C2261 C2274 ) \nC2261_=_C2275( C2261 C2275 ) C2261_=_C2276( C2261 C2276 ) C2261_=_C2277( C2261 C2277 ) C2261_=_C2278( C2261 C2278 ) C2261_=_C2279( C2261 C2279 ) C2262_=_C2263( C2262 C2263 ) \nC2262_=_C2264( C2262 C2264 ) C2262_=_C2265( C2262 C2265 ) C2262_=_C2266( C2262 C2266 ) C2262_=_C2267( C2262 C2267 ) C2262_=_C2268( C2262 C2268 ) C2262_=_C2269( C2262 C2269 ) \nC2262_=_C2270( C2262 C2270 ) C2262_=_C2271( C2262 C2271 ) C2262_=_C2272( C2262 C2272 ) C2262_=_C2273( C2262 C2273 ) C2262_=_C2274( C2262 C2274 ) C2262_=_C2275( C2262 C2275 ) \nC2262_=_C2276( C2262 C2276 ) C2262_=_C2277( C2262 C2277 ) C2262_=_C2278( C2262 C2278 ) C2262_=_C2279( C2262 C2279 ) C2263_=_C2264( C2263 C2264 ) C2263_=_C2265( C2263 C2265 ) \nC2263_=_C2266( C2263 C2266 ) C2263_=_C2267( C2263 C2267 ) C2263_=_C2268( C2263 C2268 ) C2263_=_C2269( C2263 C2269 ) C2263_=_C2270( C2263 C2270 ) C2263_=_C2271( C2263 C2271 ) \nC2263_=_C2272( C2263 C2272 ) C2263_=_C2273( C2263 C2273 ) C2263_=_C2274( C2263 C2274 ) C2263_=_C2275( C2263 C2275 ) C2263_=_C2276( C2263 C2276 ) C2263_=_C2277( C2263 C2277 ) \nC2263_=_C2278( C2263 C2278 ) C2263_=_C2279( C2263 C2279 ) C2263_=_C2281( C2263 C2281 ) C2263_=_C2385( C2263 C2385 ) C2263_=_C2523( C2263 C2523 ) C2263_=_C2524( C2263 C2524 ) \nC2263_=_C2525( C2263 C2525 ) C2263_=_C2526( C2263 C2526 ) C2263_=_C2527( C2263 C2527 ) C2263_=_C2528( C2263 C2528 ) C2263_=_C2529( C2263 C2529 ) C2263_=_C2530( C2263 C2530 ) \nC2263_=_C2531( C2263 C2531 ) C2263_=_C2532( C2263 C2532 ) C2263_=_C2533( C2263 C2533 ) C2263_=_C2534( C2263 C2534 ) C2263_=_C2535( C2263 C2535 ) C2263_=_C2536( C2263 C2536 ) \nC2264_=_C2265( C2264 C2265 ) C2264_=_C2266( C2264 C2266 ) C2264_=_C2267( C2264 C2267 ) C2264_=_C2268( C2264 C2268 ) C2264_=_C2269( C2264 C2269 ) C2264_=_C2270( C2264 C2270 ) \nC2264_=_C2271( C2264 C2271 ) C2264_=_C2272( C2264 C2272 ) C2264_=_C2273( C2264 C2273 ) C2264_=_C2274( C2264 C2274 ) C2264_=_C2275( C2264 C2275 ) C2264_=_C2276( C2264 C2276 ) \nC2264_=_C2277( C2264 C2277 ) C2264_=_C2278( C2264 C2278 ) C2264_=_C2279( C2264 C2279 ) C2265_=_C2266( C2265 C2266 ) C2265_=_C2267( C2265 C2267 ) C2265_=_C2268( C2265 C2268 ) \nC2265_=_C2269( C2265 C2269 ) C2265_=_C2270( C2265 C2270 ) C2265_=_C2271( C2265 C2271 ) C2265_=_C2272( C2265 C2272 ) C2265_=_C2273( C2265 C2273 ) C2265_=_C2274( C2265 C2274 ) \nC2265_=_C2275( C2265 C2275 ) C2265_=_C2276( C2265 C2276 ) C2265_=_C2277( C2265 C2277 ) C2265_=_C2278( C2265 C2278 ) C2265_=_C2279( C2265 C2279 ) C2266_=_C2267( C2266 C2267 ) \nC2266_=_C2268( C2266 C2268 ) C2266_=_C2269( C2266 C2269 ) C2266_=_C2270( C2266 C2270 ) C2266_=_C2271( C2266 C2271 ) C2266_=_C2272( C2266 C2272 ) C2266_=_C2273( C2266 C2273 ) \nC2266_=_C2274( C2266 C2274 ) C2266_=_C2275( C2266 C2275 ) C2266_=_C2276( C2266 C2276 ) C2266_=_C2277( C2266 C2277 ) C2266_=_C2278( C2266 C2278 ) C2266_=_C2279( C2266 C2279 ) \nC2267_=_C2268( C2267 C2268 ) C2267_=_C2269( C2267 C2269 ) C2267_=_C2270( C2267 C2270 ) C2267_=_C2271( C2267 C2271 ) C2267_=_C2272( C2267 C2272 ) C2267_=_C2273( C2267 C2273 ) \nC2267_=_C2274( C2267 C2274 ) C2267_=_C2275( C2267 C2275 ) C2267_=_C2276( C2267 C2276 ) C2267_=_C2277( C2267 C2277 ) C2267_=_C2278( C2267 C2278 ) C2267_=_C2279( C2267 C2279 ) \nC2267_=_C2528( C2267 C2528 ) C2268_=_C2269( C2268 C2269 ) C2268_=_C2270( C2268 C2270 ) C2268_=_C2271( C2268 C2271 ) C2268_=_C2272( C2268 C2272 ) C2268_=_C2273( C2268 C2273 ) \nC2268_=_C2274( C2268 C2274 ) C2268_=_C2275( C2268 C2275 ) C2268_=_C2276( C2268 C2276 ) C2268_=_C2277( C2268 C2277 ) C2268_=_C2278( C2268 C2278 ) C2268_=_C2279( C2268 C2279 ) \nC2269_=_C2270( C2269 C2270 ) C2269_=_C2271( C2269 C2271 ) C2269_=_C2272( C2269 C2272 ) C2269_=_C2273( C2269 C2273 ) C2269_=_C2274( C2269 C2274 ) C2269_=_C2275( C2269 C2275 ) \nC2269_=_C2276( C2269 C2276 ) C2269_=_C2277( C2269 C2277 ) C2269_=_C2278( C2269 C2278 ) C2269_=_C2279( C2269 C2279 ) C2269_=_C2529( C2269 C2529 ) C2270_=_C2271( C2270 C2271 ) \nC2270_=_C2272( C2270 C2272 ) C2270_=_C2273( C2270 C2273 ) C2270_=_C2274( C2270 C2274 ) C2270_=_C2275( C2270 C2275 ) C2270_=_C2276( C2270 C2276 ) C2270_=_C2277( C2270 C2277 ) \nC2270_=_C2278( C2270 C2278 ) C2270_=_C2279( C2270 C2279 ) C2271_=_C2272( C2271 C2272 ) C2271_=_C2273( C2271 C2273 ) C2271_=_C2274( C2271 C2274 ) C2271_=_C2275( C2271 C2275 ) \nC2271_=_C2276( C2271 C2276 ) C2271_=_C2277( C2271 C2277 ) C2271_=_C2278( C2271 C2278 ) C2271_=_C2279( C2271 C2279 ) C2272_=_C2273( C2272 C2273 ) C2272_=_C2274( C2272 C2274 ) \nC2272_=_C2275( C2272 C2275 ) C2272_=_C2276( C2272 C2276 ) C2272_=_C2277( C2272 C2277 ) C2272_=_C2278( C2272 C2278 ) C2272_=_C2279( C2272 C2279 ) C2272_=_C2533( C2272 C2533 ) \nC2273_=_C2274( C2273 C2274 ) C2273_=_C2275( C2273 C2275 ) C2273_=_C2276( C2273 C2276 ) C2273_=_C2277( C2273 C2277 ) C2273_=_C2278( C2273 C2278 ) C2273_=_C2279( C2273 C2279 ) \nC2273_=_C2534( C2273 C2534 ) C2274_=_C2275( C2274 C2275 ) C2274_=_C2276( C2274 C2276 ) C2274_=_C2277( C2274 C2277 ) C2274_=_C2278( C2274 C2278 ) C2274_=_C2279( C2274 C2279 ) \nC2275_=_C2276( C2275 C2276 ) C2275_=_C2277( C2275 C2277 ) C2275_=_C2278( C2275 C2278 ) C2275_=_C2279( C2275 C2279 ) C2275_=_C2536( C2275 C2536 ) C2276_=_C2277( C2276 C2277 ) \nC2276_=_C2278( C2276 C2278 ) C2276_=_C2279( C2276 C2279 ) C2277_=_C2278( C2277 C2278 ) C2277_=_C2279( C2277 C2279 ) C2278_=_C2279( C2278 C2279 ) C2281_=_C2385( C2281 C2385 ) \nC2281_=_C2523( C2281 C2523 ) C2281_=_C2524( C2281 C2524 ) C2281_=_C2525( C2281 C2525 ) C2281_=_C2526( C2281 C2526 ) C2281_=_C2527( C2281 C2527 ) C2281_=_C2528( C2281 C2528 ) \nC2281_=_C2529( C2281 C2529 ) C2281_=_C2530( C2281 C2530 ) C2281_=_C2531( C2281 C2531 ) C2281_=_C2532( C2281 C2532 ) C2281_=_C2533( C2281 C2533 ) C2281_=_C2534( C2281 C2534 ) \nC2281_=_C2535( C2281 C2535 ) C2281_=_C2536( C2281 C2536 ) C2385_=_C2523( C2385 C2523 ) C2385_=_C2524( C2385 C2524 ) C2385_=_C2525( C2385 C2525 ) C2385_=_C2526( C2385 C2526 ) \nC2385_=_C2527( C2385 C2527 ) C2385_=_C2528( C2385 C2528 ) C2385_=_C2529( C2385 C2529 ) C2385_=_C2530( C2385 C2530 ) C2385_=_C2531( C2385 C2531 ) C2385_=_C2532( C2385 C2532 ) \nC2385_=_C2533( C2385 C2533 ) C2385_=_C2534( C2385 C2534 ) C2385_=_C2535( C2385 C2535 ) C2385_=_C2536( C2385 C2536 ) C2523_=_C2524( C2523 C2524 ) C2523_=_C2525( C2523 C2525 ) \nC2523_=_C2526( C2523 C2526 ) C2523_=_C2527( C2523 C2527 ) C2523_=_C2528( C2523 C2528 ) C2523_=_C2529( C2523 C2529 ) C2523_=_C2530( C2523 C2530 ) C2523_=_C2531( C2523 C2531 ) \nC2523_=_C2532( C2523 C2532 ) C2523_=_C2533( C2523 C2533 ) C2523_=_C2534( C2523 C2534 ) C2523_=_C2535( C2523 C2535 ) C2523_=_C2536( C2523 C2536 ) C2524_=_C2525( C2524 C2525 ) \nC2524_=_C2526( C2524 C2526 ) C2524_=_C2527( C2524 C2527 ) C2524_=_C2528( C2524 C2528 ) C2524_=_C2529( C2524 C2529 ) C2524_=_C2530( C2524 C2530 ) C2524_=_C2531( C2524 C2531 ) \nC2524_=_C2532( C2524 C2532 ) C2524_=_C2533( C2524 C2533 ) C2524_=_C2534( C2524 C2534 ) C2524_=_C2535( C2524 C2535 ) C2524_=_C2536( C2524 C2536 ) C2525_=_C2526( C2525 C2526 ) \nC2525_=_C2527( C2525 C2527 ) C2525_=_C2528( C2525 C2528 ) C2525_=_C2529( C2525 C2529 ) C2525_=_C2530( C2525 C2530 ) C2525_=_C2531( C2525 C2531 ) C2525_=_C2532( C2525 C2532 ) \nC2525_=_C2533( C2525 C2533 ) C2525_=_C2534( C2525 C2534 ) C2525_=_C2535( C2525 C2535 ) C2525_=_C2536( C2525 C2536 ) C2526_=_C2527( C2526 C2527 ) C2526_=_C2528( C2526 C2528 ) \nC2526_=_C2529( C2526 C2529 ) C2526_=_C2530( C2526 C2530 ) C2526_=_C2531( C2526 C2531 ) C2526_=_C2532( C2526 C2532 ) C2526_=_C2533( C2526 C2533 ) C2526_=_C2534(</w:t>
      </w:r>
    </w:p>
    <w:p>
      <w:pPr>
        <w:pStyle w:val="PreformattedText"/>
        <w:bidi w:val="0"/>
        <w:spacing w:before="0" w:after="0"/>
        <w:jc w:val="left"/>
        <w:rPr/>
      </w:pPr>
      <w:r>
        <w:rPr/>
        <w:t xml:space="preserve"> </w:t>
      </w:r>
      <w:r>
        <w:rPr/>
        <w:t>C2526 C2534 ) \nC2526_=_C2535( C2526 C2535 ) C2526_=_C2536( C2526 C2536 ) C2527_=_C2528( C2527 C2528 ) C2527_=_C2529( C2527 C2529 ) C2527_=_C2530( C2527 C2530 ) C2527_=_C2531( C2527 C2531 ) \nC2527_=_C2532( C2527 C2532 ) C2527_=_C2533( C2527 C2533 ) C2527_=_C2534( C2527 C2534 ) C2527_=_C2535( C2527 C2535 ) C2527_=_C2536( C2527 C2536 ) C2528_=_C2529( C2528 C2529 ) \nC2528_=_C2530( C2528 C2530 ) C2528_=_C2531( C2528 C2531 ) C2528_=_C2532( C2528 C2532 ) C2528_=_C2533( C2528 C2533 ) C2528_=_C2534( C2528 C2534 ) C2528_=_C2535( C2528 C2535 ) \nC2528_=_C2536( C2528 C2536 ) C2529_=_C2530( C2529 C2530 ) C2529_=_C2531( C2529 C2531 ) C2529_=_C2532( C2529 C2532 ) C2529_=_C2533( C2529 C2533 ) C2529_=_C2534( C2529 C2534 ) \nC2529_=_C2535( C2529 C2535 ) C2529_=_C2536( C2529 C2536 ) C2530_=_C2531( C2530 C2531 ) C2530_=_C2532( C2530 C2532 ) C2530_=_C2533( C2530 C2533 ) C2530_=_C2534( C2530 C2534 ) \nC2530_=_C2535( C2530 C2535 ) C2530_=_C2536( C2530 C2536 ) C2531_=_C2532( C2531 C2532 ) C2531_=_C2533( C2531 C2533 ) C2531_=_C2534( C2531 C2534 ) C2531_=_C2535( C2531 C2535 ) \nC2531_=_C2536( C2531 C2536 ) C2532_=_C2533( C2532 C2533 ) C2532_=_C2534( C2532 C2534 ) C2532_=_C2535( C2532 C2535 ) C2532_=_C2536( C2532 C2536 ) C2533_=_C2534( C2533 C2534 ) \nC2533_=_C2535( C2533 C2535 ) C2533_=_C2536( C2533 C2536 ) C2534_=_C2535( C2534 C2535 ) C2534_=_C2536( C2534 C2536 ) C2535_=_C2536( C2535 C2536 ) "];218-&gt;308[label="98: C15 C86 C286 C331 C412 \nC413 C414 C416 C417 C418 C419 \nC420 C421 C423 C424 C426 C427 \nC428 C429 C430 C431 C432 C433 \nC434 C435 C436 C437 C438 C439 \nC440 C669 C696 C924 C996 C997 \nC998 C999 C1000 C1001 C1002 C1005 \nC1006 C1007 C1008 C1009 C1010 C1011 \nC1012 C1013 C1014 C1015 C1016 C1017 \nC1018 C1019 C1020 C1076 C1435 C1500 \nC1763 C1765 C2158 C2176 C2217 C2261 \nC2262 C2264 C2265 C2266 C2267 C2268 \nC2269 C2270 C2271 C2272 C2273 C2274 \nC2275 C2276 C2277 C2278 C2279 C2281 \nC2385 C2523 C2524 C2525 C2526 C2527 \nC2528 C2529 C2530 C2531 C2532 C2533 \nC2534 C2535 C2536 \n1196: C15_=_C86 ,C15_=_C286 ,C15_=_C331 ,C15_=_C696 ,C15_=_C1435 ,\nC15_=_C1765 ,C15_=_C2217 ,C15_=_C2281 ,C15_=_C2385 ,C15_=_C2523 ,C15_=_C2524 ,\nC15_=_C2525 ,C15_=_C2526 ,C15_=_C2527 ,C15_=_C2528 ,C15_=_C2529 ,C15_=_C2530 ,\nC15_=_C2531 ,C15_=_C2532 ,C15_=_C2533 ,C15_=_C2534 ,C15_=_C2535 ,C15_=_C2536 ,\nC86_=_C286 ,C86_=_C331 ,C86_=_C696 ,C86_=_C1435 ,C86_=_C1765 ,C86_=_C2217 ,\nC86_=_C2281 ,C86_=_C2385 ,C86_=_C2523 ,C86_=_C2524 ,C86_=_C2525 ,C86_=_C2526 ,\nC86_=_C2527 ,C86_=_C2528 ,C86_=_C2529 ,C86_=_C2530 ,C86_=_C2531 ,C86_=_C2532 ,\nC86_=_C2533 ,C86_=_C2534 ,C86_=_C2535 ,C86_=_C2536 ,C286_=_C331 ,C286_=_C696 ,\nC286_=_C1435 ,C286_=_C1765 ,C286_=_C2217 ,C286_=_C2281 ,C286_=_C2385 ,C286_=_C2523 ,\nC286_=_C2524 ,C286_=_C2525 ,C286_=_C2526 ,C286_=_C2527 ,C286_=_C2528 ,C286_=_C2529 ,\nC286_=_C2530 ,C286_=_C2531 ,C286_=_C2532 ,C286_=_C2533 ,C286_=_C2534 ,C286_=_C2535 ,\nC286_=_C2536 ,C331_=_C696 ,C331_=_C1435 ,C331_=_C1765 ,C331_=_C2217 ,C331_=_C2281 ,\nC331_=_C2385 ,C331_=_C2523 ,C331_=_C2524 ,C331_=_C2525 ,C331_=_C2526 ,C331_=_C2527 ,\nC331_=_C2528 ,C331_=_C2529 ,C331_=_C2530 ,C331_=_C2531 ,C331_=_C2532 ,C331_=_C2533 ,\nC331_=_C2534 ,C331_=_C2535 ,C331_=_C2536 ,C412_=_C413 ,C412_=_C414 ,C412_=_C416 ,\nC412_=_C417 ,C412_=_C418 ,C412_=_C419 ,C412_=_C420 ,C412_=_C421 ,C412_=_C423 ,\nC412_=_C424 ,C412_=_C426 ,C412_=_C427 ,C412_=_C428 ,C412_=_C429 ,C412_=_C430 ,\nC412_=_C431 ,C412_=_C432 ,C412_=_C433 ,C412_=_C434 ,C412_=_C435 ,C412_=_C436 ,\nC412_=_C437 ,C412_=_C438 ,C412_=_C439 ,C412_=_C669 ,C413_=_C414 ,C413_=_C416 ,\nC413_=_C417 ,C413_=_C418 ,C413_=_C419 ,C413_=_C420 ,C413_=_C421 ,C413_=_C423 ,\nC413_=_C424 ,C413_=_C426 ,C413_=_C427 ,C413_=_C428 ,C413_=_C429 ,C413_=_C430 ,\nC413_=_C431 ,C413_=_C432 ,C413_=_C433 ,C413_=_C434 ,C413_=_C435 ,C413_=_C436 ,\nC413_=_C437 ,C413_=_C438 ,C413_=_C439 ,C414_=_C416 ,C414_=_C417 ,C414_=_C418 ,\nC414_=_C419 ,C414_=_C420 ,C414_=_C421 ,C414_=_C423 ,C414_=_C424 ,C414_=_C426 ,\nC414_=_C427 ,C414_=_C428 ,C414_=_C429 ,C414_=_C430 ,C414_=_C431 ,C414_=_C432 ,\nC414_=_C433 ,C414_=_C434 ,C414_=_C435 ,C414_=_C436 ,C414_=_C437 ,C414_=_C438 ,\nC414_=_C439 ,C414_=_C924 ,C416_=_C417 ,C416_=_C418 ,C416_=_C419 ,C416_=_C420 ,\nC416_=_C421 ,C416_=_C423 ,C416_=_C424 ,C416_=_C426 ,C416_=_C427 ,C416_=_C428 ,\nC416_=_C429 ,C416_=_C430 ,C416_=_C431 ,C416_=_C432 ,C416_=_C433 ,C416_=_C434 ,\nC416_=_C435 ,C416_=_C436 ,C416_=_C437 ,C416_=_C438 ,C416_=_C439 ,C417_=_C418 ,\nC417_=_C419 ,C417_=_C420 ,C417_=_C421 ,C417_=_C423 ,C417_=_C424 ,C417_=_C426 ,\nC417_=_C427 ,C417_=_C428 ,C417_=_C429 ,C417_=_C430 ,C417_=_C431 ,C417_=_C432 ,\nC417_=_C433 ,C417_=_C434 ,C417_=_C435 ,C417_=_C436 ,C417_=_C437 ,C417_=_C438 ,\nC417_=_C439 ,C418_=_C419 ,C418_=_C420 ,C418_=_C421 ,C418_=_C423 ,C418_=_C424 ,\nC418_=_C426 ,C418_=_C427 ,C418_=_C428 ,C418_=_C429 ,C418_=_C430 ,C418_=_C431 ,\nC418_=_C432 ,C418_=_C433 ,C418_=_C434 ,C418_=_C435 ,C418_=_C436 ,C418_=_C437 ,\nC418_=_C438 ,C418_=_C439 ,C418_=_C1000 ,C419_=_C420 ,C419_=_C421 ,C419_=_C423 ,\nC419_=_C424 ,C419_=_C426 ,C419_=_C427 ,C419_=_C428 ,C419_=_C429 ,C419_=_C430 ,\nC419_=_C431 ,C419_=_C432 ,C419_=_C433 ,C419_=_C434 ,C419_=_C435 ,C419_=_C436 ,\nC419_=_C437 ,C419_=_C438 ,C419_=_C439 ,C419_=_C1001 ,C419_=_C1763 ,C419_=_C1765 ,\nC420_=_C421 ,C420_=_C423 ,C420_=_C424 ,C420_=_C426 ,C420_=_C427 ,C420_=_C428 ,\nC420_=_C429 ,C420_=_C430 ,C420_=_C431 ,C420_=_C432 ,C420_=_C433 ,C420_=_C434 ,\nC420_=_C435 ,C420_=_C436 ,C420_=_C437 ,C420_=_C438 ,C420_=_C439 ,C421_=_C423 ,\nC421_=_C424 ,C421_=_C426 ,C421_=_C427 ,C421_=_C428 ,C421_=_C429 ,C421_=_C430 ,\nC421_=_C431 ,C421_=_C432 ,C421_=_C433 ,C421_=_C434 ,C421_=_C435 ,C421_=_C436 ,\nC421_=_C437 ,C421_=_C438 ,C421_=_C439 ,C423_=_C424 ,C423_=_C426 ,C423_=_C427 ,\nC423_=_C428 ,C423_=_C429 ,C423_=_C430 ,C423_=_C431 ,C423_=_C432 ,C423_=_C433 ,\nC423_=_C434 ,C423_=_C435 ,C423_=_C436 ,C423_=_C437 ,C423_=_C438 ,C423_=_C439 ,\nC424_=_C426 ,C424_=_C427 ,C424_=_C428 ,C424_=_C429 ,C424_=_C430 ,C424_=_C431 ,\nC424_=_C432 ,C424_=_C433 ,C424_=_C434 ,C424_=_C435 ,C424_=_C436 ,C424_=_C437 ,\nC424_=_C438 ,C424_=_C439 ,C424_=_C2262 ,C426_=_C427 ,C426_=_C428 ,C426_=_C429 ,\nC426_=_C430 ,C426_=_C431 ,C426_=_C432 ,C426_=_C433 ,C426_=_C434 ,C426_=_C435 ,\nC426_=_C436 ,C426_=_C437 ,C426_=_C438 ,C426_=_C439 ,C427_=_C428 ,C427_=_C429 ,\nC427_=_C430 ,C427_=_C431 ,C427_=_C432 ,C427_=_C433 ,C427_=_C434 ,C427_=_C435 ,\nC427_=_C436 ,C427_=_C437 ,C427_=_C438 ,C427_=_C439 ,C427_=_C1010 ,C427_=_C2267 ,\nC427_=_C2528 ,C428_=_C429 ,C428_=_C430 ,C428_=_C431 ,C428_=_C432 ,C428_=_C433 ,\nC428_=_C434 ,C428_=_C435 ,C428_=_C436 ,C428_=_C437 ,C428_=_C438 ,C428_=_C439 ,\nC429_=_C430 ,C429_=_C431 ,C429_=_C432 ,C429_=_C433 ,C429_=_C434 ,C429_=_C435 ,\nC429_=_C436 ,C429_=_C437 ,C429_=_C438 ,C429_=_C439 ,C430_=_C431 ,C430_=_C432 ,\nC430_=_C433 ,C430_=_C434 ,C430_=_C435 ,C430_=_C436 ,C430_=_C437 ,C430_=_C438 ,\nC430_=_C439 ,C430_=_C1012 ,C430_=_C2269 ,C430_=_C2529 ,C431_=_C432 ,C431_=_C433 ,\nC431_=_C434 ,C431_=_C435 ,C431_=_C436 ,C431_=_C437 ,C431_=_C438 ,C431_=_C439 ,\nC432_=_C433 ,C432_=_C434 ,C432_=_C435 ,C432_=_C436 ,C432_=_C437 ,C432_=_C438 ,\nC432_=_C439 ,C433_=_C434 ,C433_=_C435 ,C433_=_C436 ,C433_=_C437 ,C433_=_C438 ,\nC433_=_C439 ,C434_=_C435 ,C434_=_C436 ,C434_=_C437 ,C434_=_C438 ,C434_=_C439 ,\nC434_=_C1013 ,C434_=_C2272 ,C434_=_C2533 ,C435_=_C436 ,C435_=_C437 ,C435_=_C438 ,\nC435_=_C439 ,C435_=_C1016 ,C435_=_C2273 ,C435_=_C2534 ,C436_=_C437 ,C436_=_C438 ,\nC436_=_C439 ,C436_=_C1018 ,C436_=_C2275 ,C436_=_C2536 ,C437_=_C438 ,C437_=_C439 ,\nC438_=_C439 ,C440_=_C996 ,C440_=_C997 ,C440_=_C998 ,C440_=_C999 ,C440_=_C1000 ,\nC440_=_C1001 ,C440_=_C1002 ,C440_=_C1005 ,C440_=_C1006 ,C440_=_C1007 ,C440_=_C1008 ,\nC440_=_C1009 ,C440_=_C1010 ,C440_=_C1011 ,C440_=_C1012 ,C440_=_C1013 ,C440_=_C1014 ,\nC440_=_C1015 ,C440_=_C1016 ,C440_=_C1017 ,C440_=_C1018 ,C440_=_C1019 ,C440_=_C1020 ,\nC669_=_C924 ,C669_=_C1076 ,C669_=_C1500 ,C669_=_C1763 ,C669_=_C2158 ,C669_=_C2176 ,\nC669_=_C2261 ,C669_=_C2262 ,C669_=_C2264 ,C669_=_C2265 ,C669_=_C2266 ,C669_=_C2267 ,\nC669_=_C2268 ,C669_=_C2269 ,C669_=_C2270 ,C669_=_C2271 ,C669_=_C2272 ,C669_=_C2273 ,\nC669_=_C2274 ,C669_=_C2275 ,C669_=_C2276 ,C669_=_C2277 ,C669_=_C2278 ,C669_=_C2279 ,\nC696_=_C1435 ,C696_=_C1765 ,C696_=_C2217 ,C696_=_C2281 ,C696_=_C2385 ,C696_=_C2523 ,\nC696_=_C2524 ,C696_=_C2525 ,C696_=_C2526 ,C696_=_C2527 ,C696_=_C2528 ,C696_=_C2529 ,\nC696_=_C2530 ,C696_=_C2531 ,C696_=_C2532 ,C696_=_C2533 ,C696_=_C2534 ,C696_=_C2535 ,\nC696_=_C2536 ,C924_=_C1076 ,C924_=_C1500 ,C924_=_C1763 ,C924_=_C2158 ,C924_=_C2176 ,\nC924_=_C2261 ,C924_=_C2262 ,C924_=_C2264 ,C924_=_C2265 ,C924_=_C2266 ,C924_=_C2267 ,\nC924_=_C2268 ,C924_=_C2269 ,C924_=_C2270 ,C924_=_C2271 ,C924_=_C2272 ,C924_=_C2273 ,\nC924_=_C2274 ,C924_=_C2275 ,C924_=_C2276 ,C924_=_C2277 ,C924_=_C2278 ,C924_=_C2279 ,\nC996_=_C997 ,C996_=_C998 ,C996_=_C999 ,C996_=_C1000 ,C996_=_C1001 ,C996_=_C1002 ,\nC996_=_C1005 ,C996_=_C1006 ,C996_=_C1007 ,C996_=_C1008 ,C996_=_C1009 ,C996_=_C1010 ,\nC996_=_C1011 ,C996_=_C1012 ,C996_=_C1013 ,C996_=_C1014 ,C996_=_C1015 ,C996_=_C1016 ,\nC996_=_C1017 ,C996_=_C1018 ,C996_=_C1019 ,C996_=_C1020 ,C997_=_C998 ,C997_=_C999 ,\nC997_=_C1000 ,C997_=_C1001 ,C997_=_C1002 ,C997_=_C1005 ,C997_=_C1006 ,C997_=_C1007 ,\nC997_=_C1008 ,C997_=_C1009 ,C997_=_C1010 ,C997_=_C1011 ,C997_=_C1012 ,C997_=_C1013 ,\nC997_=_C1014 ,C997_=_C1015 ,C997_=_C1016 ,C997_=_C1017 ,C997_=_C1018 ,C997_=_C1019 ,\nC997_=_C1020 ,C998_=_C999 ,C998_=_C1000 ,C998_=_C1001 ,C998_=_C1002 ,C998_=_C1005 ,\nC998_=_C1006 ,C998_=_C1007 ,C998_=_C1008 ,C998_=_C1009 ,C998_=_C1010 ,C998_=_C1011 ,\nC998_=_C1012 ,C998_=_C1013 ,C998_=_C1014 ,C998_=_C1015 ,C998_=_C1016 ,C998_=_C1017 ,\nC998_=_C1018 ,C998_=_C1019 ,C998_=_C1020 ,C998_=_C1435 ,C999_=_C1000 ,C999_=_C1001 ,\nC999_=_C1002 ,C999_=_C1005 ,C999_=_C1006 ,C999_=_C1007 ,C999_=_C1008 ,C999_=_C1009 ,\nC999_=_C1010 ,C999_=_C1011 ,C999_=_C1012 ,C999_=_C1013 ,C999_=_C1014 ,C999_=_C1015 ,\nC999_=_C1016 ,C999_=_C1017</w:t>
      </w:r>
    </w:p>
    <w:p>
      <w:pPr>
        <w:pStyle w:val="PreformattedText"/>
        <w:bidi w:val="0"/>
        <w:spacing w:before="0" w:after="0"/>
        <w:jc w:val="left"/>
        <w:rPr/>
      </w:pPr>
      <w:r>
        <w:rPr/>
        <w:t xml:space="preserve"> </w:t>
      </w:r>
      <w:r>
        <w:rPr/>
        <w:t>,C999_=_C1018 ,C999_=_C1019 ,C999_=_C1020 ,C1000_=_C1001 ,\nC1000_=_C1002 ,C1000_=_C1005 ,C1000_=_C1006 ,C1000_=_C1007 ,C1000_=_C1008 ,C1000_=_C1009 ,\nC1000_=_C1010 ,C1000_=_C1011 ,C1000_=_C1012 ,C1000_=_C1013 ,C1000_=_C1014 ,C1000_=_C1015 ,\nC1000_=_C1016 ,C1000_=_C1017 ,C1000_=_C1018 ,C1000_=_C1019 ,C1000_=_C1020 ,C1001_=_C1002 ,\nC1001_=_C1005 ,C1001_=_C1006 ,C1001_=_C1007 ,C1001_=_C1008 ,C1001_=_C1009 ,C1001_=_C1010 ,\nC1001_=_C1011 ,C1001_=_C1012 ,C1001_=_C1013 ,C1001_=_C1014 ,C1001_=_C1015 ,C1001_=_C1016 ,\nC1001_=_C1017 ,C1001_=_C1018 ,C1001_=_C1019 ,C1001_=_C1020 ,C1001_=_C1763 ,C1001_=_C1765 ,\nC1002_=_C1005 ,C1002_=_C1006 ,C1002_=_C1007 ,C1002_=_C1008 ,C1002_=_C1009 ,C1002_=_C1010 ,\nC1002_=_C1011 ,C1002_=_C1012 ,C1002_=_C1013 ,C1002_=_C1014 ,C1002_=_C1015 ,C1002_=_C1016 ,\nC1002_=_C1017 ,C1002_=_C1018 ,C1002_=_C1019 ,C1002_=_C1020 ,C1002_=_C2176 ,C1005_=_C1006 ,\nC1005_=_C1007 ,C1005_=_C1008 ,C1005_=_C1009 ,C1005_=_C1010 ,C1005_=_C1011 ,C1005_=_C1012 ,\nC1005_=_C1013 ,C1005_=_C1014 ,C1005_=_C1015 ,C1005_=_C1016 ,C1005_=_C1017 ,C1005_=_C1018 ,\nC1005_=_C1019 ,C1005_=_C1020 ,C1006_=_C1007 ,C1006_=_C1008 ,C1006_=_C1009 ,C1006_=_C1010 ,\nC1006_=_C1011 ,C1006_=_C1012 ,C1006_=_C1013 ,C1006_=_C1014 ,C1006_=_C1015 ,C1006_=_C1016 ,\nC1006_=_C1017 ,C1006_=_C1018 ,C1006_=_C1019 ,C1006_=_C1020 ,C1006_=_C2525 ,C1007_=_C1008 ,\nC1007_=_C1009 ,C1007_=_C1010 ,C1007_=_C1011 ,C1007_=_C1012 ,C1007_=_C1013 ,C1007_=_C1014 ,\nC1007_=_C1015 ,C1007_=_C1016 ,C1007_=_C1017 ,C1007_=_C1018 ,C1007_=_C1019 ,C1007_=_C1020 ,\nC1008_=_C1009 ,C1008_=_C1010 ,C1008_=_C1011 ,C1008_=_C1012 ,C1008_=_C1013 ,C1008_=_C1014 ,\nC1008_=_C1015 ,C1008_=_C1016 ,C1008_=_C1017 ,C1008_=_C1018 ,C1008_=_C1019 ,C1008_=_C1020 ,\nC1008_=_C2265 ,C1009_=_C1010 ,C1009_=_C1011 ,C1009_=_C1012 ,C1009_=_C1013 ,C1009_=_C1014 ,\nC1009_=_C1015 ,C1009_=_C1016 ,C1009_=_C1017 ,C1009_=_C1018 ,C1009_=_C1019 ,C1009_=_C1020 ,\nC1010_=_C1011 ,C1010_=_C1012 ,C1010_=_C1013 ,C1010_=_C1014 ,C1010_=_C1015 ,C1010_=_C1016 ,\nC1010_=_C1017 ,C1010_=_C1018 ,C1010_=_C1019 ,C1010_=_C1020 ,C1010_=_C2267 ,C1010_=_C2528 ,\nC1011_=_C1012 ,C1011_=_C1013 ,C1011_=_C1014 ,C1011_=_C1015 ,C1011_=_C1016 ,C1011_=_C1017 ,\nC1011_=_C1018 ,C1011_=_C1019 ,C1011_=_C1020 ,C1012_=_C1013 ,C1012_=_C1014 ,C1012_=_C1015 ,\nC1012_=_C1016 ,C1012_=_C1017 ,C1012_=_C1018 ,C1012_=_C1019 ,C1012_=_C1020 ,C1012_=_C2269 ,\nC1012_=_C2529 ,C1013_=_C1014 ,C1013_=_C1015 ,C1013_=_C1016 ,C1013_=_C1017 ,C1013_=_C1018 ,\nC1013_=_C1019 ,C1013_=_C1020 ,C1013_=_C2272 ,C1013_=_C2533 ,C1014_=_C1015 ,C1014_=_C1016 ,\nC1014_=_C1017 ,C1014_=_C1018 ,C1014_=_C1019 ,C1014_=_C1020 ,C1015_=_C1016 ,C1015_=_C1017 ,\nC1015_=_C1018 ,C1015_=_C1019 ,C1015_=_C1020 ,C1016_=_C1017 ,C1016_=_C1018 ,C1016_=_C1019 ,\nC1016_=_C1020 ,C1016_=_C2273 ,C1016_=_C2534 ,C1017_=_C1018 ,C1017_=_C1019 ,C1017_=_C1020 ,\nC1018_=_C1019 ,C1018_=_C1020 ,C1018_=_C2275 ,C1018_=_C2536 ,C1019_=_C1020 ,C1076_=_C1500 ,\nC1076_=_C1763 ,C1076_=_C2158 ,C1076_=_C2176 ,C1076_=_C2261 ,C1076_=_C2262 ,C1076_=_C2264 ,\nC1076_=_C2265 ,C1076_=_C2266 ,C1076_=_C2267 ,C1076_=_C2268 ,C1076_=_C2269 ,C1076_=_C2270 ,\nC1076_=_C2271 ,C1076_=_C2272 ,C1076_=_C2273 ,C1076_=_C2274 ,C1076_=_C2275 ,C1076_=_C2276 ,\nC1076_=_C2277 ,C1076_=_C2278 ,C1076_=_C2279 ,C1435_=_C1765 ,C1435_=_C2217 ,C1435_=_C2281 ,\nC1435_=_C2385 ,C1435_=_C2523 ,C1435_=_C2524 ,C1435_=_C2525 ,C1435_=_C2526 ,C1435_=_C2527 ,\nC1435_=_C2528 ,C1435_=_C2529 ,C1435_=_C2530 ,C1435_=_C2531 ,C1435_=_C2532 ,C1435_=_C2533 ,\nC1435_=_C2534 ,C1435_=_C2535 ,C1435_=_C2536 ,C1500_=_C1763 ,C1500_=_C2158 ,C1500_=_C2176 ,\nC1500_=_C2261 ,C1500_=_C2262 ,C1500_=_C2264 ,C1500_=_C2265 ,C1500_=_C2266 ,C1500_=_C2267 ,\nC1500_=_C2268 ,C1500_=_C2269 ,C1500_=_C2270 ,C1500_=_C2271 ,C1500_=_C2272 ,C1500_=_C2273 ,\nC1500_=_C2274 ,C1500_=_C2275 ,C1500_=_C2276 ,C1500_=_C2277 ,C1500_=_C2278 ,C1500_=_C2279 ,\nC1763_=_C1765 ,C1763_=_C2158 ,C1763_=_C2176 ,C1763_=_C2261 ,C1763_=_C2262 ,C1763_=_C2264 ,\nC1763_=_C2265 ,C1763_=_C2266 ,C1763_=_C2267 ,C1763_=_C2268 ,C1763_=_C2269 ,C1763_=_C2270 ,\nC1763_=_C2271 ,C1763_=_C2272 ,C1763_=_C2273 ,C1763_=_C2274 ,C1763_=_C2275 ,C1763_=_C2276 ,\nC1763_=_C2277 ,C1763_=_C2278 ,C1763_=_C2279 ,C1765_=_C2217 ,C1765_=_C2281 ,C1765_=_C2385 ,\nC1765_=_C2523 ,C1765_=_C2524 ,C1765_=_C2525 ,C1765_=_C2526 ,C1765_=_C2527 ,C1765_=_C2528 ,\nC1765_=_C2529 ,C1765_=_C2530 ,C1765_=_C2531 ,C1765_=_C2532 ,C1765_=_C2533 ,C1765_=_C2534 ,\nC1765_=_C2535 ,C1765_=_C2536 ,C2158_=_C2176 ,C2158_=_C2261 ,C2158_=_C2262 ,C2158_=_C2264 ,\nC2158_=_C2265 ,C2158_=_C2266 ,C2158_=_C2267 ,C2158_=_C2268 ,C2158_=_C2269 ,C2158_=_C2270 ,\nC2158_=_C2271 ,C2158_=_C2272 ,C2158_=_C2273 ,C2158_=_C2274 ,C2158_=_C2275 ,C2158_=_C2276 ,\nC2158_=_C2277 ,C2158_=_C2278 ,C2158_=_C2279 ,C2176_=_C2261 ,C2176_=_C2262 ,C2176_=_C2264 ,\nC2176_=_C2265 ,C2176_=_C2266 ,C2176_=_C2267 ,C2176_=_C2268 ,C2176_=_C2269 ,C2176_=_C2270 ,\nC2176_=_C2271 ,C2176_=_C2272 ,C2176_=_C2273 ,C2176_=_C2274 ,C2176_=_C2275 ,C2176_=_C2276 ,\nC2176_=_C2277 ,C2176_=_C2278 ,C2176_=_C2279 ,C2217_=_C2281 ,C2217_=_C2385 ,C2217_=_C2523 ,\nC2217_=_C2524 ,C2217_=_C2525 ,C2217_=_C2526 ,C2217_=_C2527 ,C2217_=_C2528 ,C2217_=_C2529 ,\nC2217_=_C2530 ,C2217_=_C2531 ,C2217_=_C2532 ,C2217_=_C2533 ,C2217_=_C2534 ,C2217_=_C2535 ,\nC2217_=_C2536 ,C2261_=_C2262 ,C2261_=_C2264 ,C2261_=_C2265 ,C2261_=_C2266 ,C2261_=_C2267 ,\nC2261_=_C2268 ,C2261_=_C2269 ,C2261_=_C2270 ,C2261_=_C2271 ,C2261_=_C2272 ,C2261_=_C2273 ,\nC2261_=_C2274 ,C2261_=_C2275 ,C2261_=_C2276 ,C2261_=_C2277 ,C2261_=_C2278 ,C2261_=_C2279 ,\nC2262_=_C2264 ,C2262_=_C2265 ,C2262_=_C2266 ,C2262_=_C2267 ,C2262_=_C2268 ,C2262_=_C2269 ,\nC2262_=_C2270 ,C2262_=_C2271 ,C2262_=_C2272 ,C2262_=_C2273 ,C2262_=_C2274 ,C2262_=_C2275 ,\nC2262_=_C2276 ,C2262_=_C2277 ,C2262_=_C2278 ,C2262_=_C2279 ,C2264_=_C2265 ,C2264_=_C2266 ,\nC2264_=_C2267 ,C2264_=_C2268 ,C2264_=_C2269 ,C2264_=_C2270 ,C2264_=_C2271 ,C2264_=_C2272 ,\nC2264_=_C2273 ,C2264_=_C2274 ,C2264_=_C2275 ,C2264_=_C2276 ,C2264_=_C2277 ,C2264_=_C2278 ,\nC2264_=_C2279 ,C2265_=_C2266 ,C2265_=_C2267 ,C2265_=_C2268 ,C2265_=_C2269 ,C2265_=_C2270 ,\nC2265_=_C2271 ,C2265_=_C2272 ,C2265_=_C2273 ,C2265_=_C2274 ,C2265_=_C2275 ,C2265_=_C2276 ,\nC2265_=_C2277 ,C2265_=_C2278 ,C2265_=_C2279 ,C2266_=_C2267 ,C2266_=_C2268 ,C2266_=_C2269 ,\nC2266_=_C2270 ,C2266_=_C2271 ,C2266_=_C2272 ,C2266_=_C2273 ,C2266_=_C2274 ,C2266_=_C2275 ,\nC2266_=_C2276 ,C2266_=_C2277 ,C2266_=_C2278 ,C2266_=_C2279 ,C2267_=_C2268 ,C2267_=_C2269 ,\nC2267_=_C2270 ,C2267_=_C2271 ,C2267_=_C2272 ,C2267_=_C2273 ,C2267_=_C2274 ,C2267_=_C2275 ,\nC2267_=_C2276 ,C2267_=_C2277 ,C2267_=_C2278 ,C2267_=_C2279 ,C2267_=_C2528 ,C2268_=_C2269 ,\nC2268_=_C2270 ,C2268_=_C2271 ,C2268_=_C2272 ,C2268_=_C2273 ,C2268_=_C2274 ,C2268_=_C2275 ,\nC2268_=_C2276 ,C2268_=_C2277 ,C2268_=_C2278 ,C2268_=_C2279 ,C2269_=_C2270 ,C2269_=_C2271 ,\nC2269_=_C2272 ,C2269_=_C2273 ,C2269_=_C2274 ,C2269_=_C2275 ,C2269_=_C2276 ,C2269_=_C2277 ,\nC2269_=_C2278 ,C2269_=_C2279 ,C2269_=_C2529 ,C2270_=_C2271 ,C2270_=_C2272 ,C2270_=_C2273 ,\nC2270_=_C2274 ,C2270_=_C2275 ,C2270_=_C2276 ,C2270_=_C2277 ,C2270_=_C2278 ,C2270_=_C2279 ,\nC2271_=_C2272 ,C2271_=_C2273 ,C2271_=_C2274 ,C2271_=_C2275 ,C2271_=_C2276 ,C2271_=_C2277 ,\nC2271_=_C2278 ,C2271_=_C2279 ,C2272_=_C2273 ,C2272_=_C2274 ,C2272_=_C2275 ,C2272_=_C2276 ,\nC2272_=_C2277 ,C2272_=_C2278 ,C2272_=_C2279 ,C2272_=_C2533 ,C2273_=_C2274 ,C2273_=_C2275 ,\nC2273_=_C2276 ,C2273_=_C2277 ,C2273_=_C2278 ,C2273_=_C2279 ,C2273_=_C2534 ,C2274_=_C2275 ,\nC2274_=_C2276 ,C2274_=_C2277 ,C2274_=_C2278 ,C2274_=_C2279 ,C2275_=_C2276 ,C2275_=_C2277 ,\nC2275_=_C2278 ,C2275_=_C2279 ,C2275_=_C2536 ,C2276_=_C2277 ,C2276_=_C2278 ,C2276_=_C2279 ,\nC2277_=_C2278 ,C2277_=_C2279 ,C2278_=_C2279 ,C2281_=_C2385 ,C2281_=_C2523 ,C2281_=_C2524 ,\nC2281_=_C2525 ,C2281_=_C2526 ,C2281_=_C2527 ,C2281_=_C2528 ,C2281_=_C2529 ,C2281_=_C2530 ,\nC2281_=_C2531 ,C2281_=_C2532 ,C2281_=_C2533 ,C2281_=_C2534 ,C2281_=_C2535 ,C2281_=_C2536 ,\nC2385_=_C2523 ,C2385_=_C2524 ,C2385_=_C2525 ,C2385_=_C2526 ,C2385_=_C2527 ,C2385_=_C2528 ,\nC2385_=_C2529 ,C2385_=_C2530 ,C2385_=_C2531 ,C2385_=_C2532 ,C2385_=_C2533 ,C2385_=_C2534 ,\nC2385_=_C2535 ,C2385_=_C2536 ,C2523_=_C2524 ,C2523_=_C2525 ,C2523_=_C2526 ,C2523_=_C2527 ,\nC2523_=_C2528 ,C2523_=_C2529 ,C2523_=_C2530 ,C2523_=_C2531 ,C2523_=_C2532 ,C2523_=_C2533 ,\nC2523_=_C2534 ,C2523_=_C2535 ,C2523_=_C2536 ,C2524_=_C2525 ,C2524_=_C2526 ,C2524_=_C2527 ,\nC2524_=_C2528 ,C2524_=_C2529 ,C2524_=_C2530 ,C2524_=_C2531 ,C2524_=_C2532 ,C2524_=_C2533 ,\nC2524_=_C2534 ,C2524_=_C2535 ,C2524_=_C2536 ,C2525_=_C2526 ,C2525_=_C2527 ,C2525_=_C2528 ,\nC2525_=_C2529 ,C2525_=_C2530 ,C2525_=_C2531 ,C2525_=_C2532 ,C2525_=_C2533 ,C2525_=_C2534 ,\nC2525_=_C2535 ,C2525_=_C2536 ,C2526_=_C2527 ,C2526_=_C2528 ,C2526_=_C2529 ,C2526_=_C2530 ,\nC2526_=_C2531 ,C2526_=_C2532 ,C2526_=_C2533 ,C2526_=_C2534 ,C2526_=_C2535 ,C2526_=_C2536 ,\nC2527_=_C2528 ,C2527_=_C2529 ,C2527_=_C2530 ,C2527_=_C2531 ,C2527_=_C2532 ,C2527_=_C2533 ,\nC2527_=_C2534 ,C2527_=_C2535 ,C2527_=_C2536 ,C2528_=_C2529 ,C2528_=_C2530 ,C2528_=_C2531 ,\nC2528_=_C2532 ,C2528_=_C2533 ,C2528_=_C2534 ,C2528_=_C2535 ,C2528_=_C2536 ,C2529_=_C2530 ,\nC2529_=_C2531 ,C2529_=_C2532 ,C2529_=_C2533 ,C2529_=_C2534 ,C2529_=_C2535 ,C2529_=_C2536 ,\nC2530_=_C2531 ,C2530_=_C2532 ,C2530_=_C2533 ,C2530_=_C2534 ,C2530_=_C2535 ,C2530_=_C2536 ,\nC2531_=_C2532 ,C2531_=_C2533 ,C2531_=_C2534 ,C2531_=_C2535 ,C2531_=_C2536 ,C2532_=_C2533 ,\nC2532_=_C2534 ,C2532_=_C2535 ,C2532_=_C2536 ,C2533_=_C2534 ,C2533_=_C2535 ,C2533_=_C2536 ,\nC2534_=_C2535 ,C2534_=_C2536 ,C2535_=_C2536 ,"];309[shape=box, label="id:309 level: 7\n109: C430 C434 C440 C441 C442 \nC443 C444 C445 C446 C447 C448 \nC449 C450 C451 C452 C453 C454 \nC455 C456 C457 C458 C459 C461 \nC462 C463 C464 C465 C466 C467 \nC468 C702 C755 C785 C914 C1012 \nC1013 C1112 C1303 C1304 C1392 C1399 \nC1489 C1491 C1771 C1773 C1791 C1965 \nC2019 C2020 C2128 C2143 C2226 C2269 \nC2272 C2529 C2533 C2667 C2668 C2822 \nC2823 C2856 C2857 C2881</w:t>
      </w:r>
    </w:p>
    <w:p>
      <w:pPr>
        <w:pStyle w:val="PreformattedText"/>
        <w:bidi w:val="0"/>
        <w:spacing w:before="0" w:after="0"/>
        <w:jc w:val="left"/>
        <w:rPr/>
      </w:pPr>
      <w:r>
        <w:rPr/>
        <w:t xml:space="preserve"> </w:t>
      </w:r>
      <w:r>
        <w:rPr/>
        <w:t>C2941 C2967 \nC3019 C3021 C3037 C3194 C3222 C3227 \nC3229 C3259 C3304 C3322 C3323 C3324 \nC3326 C3327 C3328 C3329 C3330 C3331 \nC3332 C3444 C3555 C3599 C3618 C3663 \nC3671 C3672 C3673 C3674 C3675 C3676 \nC3677 C3678 C3679 C3680 C3681 C3710 \nC3711 C3712 C3713 C3714 C3715 C3716 \nC3717 C3718 \n1532: C430_=_C434( C430 C434 ) C430_=_C702( C430 C702 ) C430_=_C785( C430 C785 ) C430_=_C1012( C430 C1012 ) C430_=_C1392( C430 C1392 ) \nC430_=_C1771( C430 C1771 ) C430_=_C1965( C430 C1965 ) C430_=_C2143( C430 C2143 ) C430_=_C2226( C430 C2226 ) C430_=_C2269( C430 C2269 ) C430_=_C2529( C430 C2529 ) \nC430_=_C2881( C430 C2881 ) C430_=_C2967( C430 C2967 ) C430_=_C3194( C430 C3194 ) C430_=_C3222( C430 C3222 ) C430_=_C3259( C430 C3259 ) C430_=_C3304( C430 C3304 ) \nC430_=_C3322( C430 C3322 ) C430_=_C3323( C430 C3323 ) C430_=_C3324( C430 C3324 ) C430_=_C3326( C430 C3326 ) C430_=_C3327( C430 C3327 ) C430_=_C3328( C430 C3328 ) \nC430_=_C3329( C430 C3329 ) C430_=_C3330( C430 C3330 ) C430_=_C3331( C430 C3331 ) C430_=_C3332( C430 C3332 ) C434_=_C461( C434 C461 ) C434_=_C1013( C434 C1013 ) \nC434_=_C1304( C434 C1304 ) C434_=_C1399( C434 C1399 ) C434_=_C1491( C434 C1491 ) C434_=_C1773( C434 C1773 ) C434_=_C2020( C434 C2020 ) C434_=_C2272( C434 C2272 ) \nC434_=_C2533( C434 C2533 ) C434_=_C2668( C434 C2668 ) C434_=_C2823( C434 C2823 ) C434_=_C2857( C434 C2857 ) C434_=_C2941( C434 C2941 ) C434_=_C3021( C434 C3021 ) \nC434_=_C3229( C434 C3229 ) C434_=_C3599( C434 C3599 ) C434_=_C3618( C434 C3618 ) C434_=_C3671( C434 C3671 ) C434_=_C3710( C434 C3710 ) C434_=_C3711( C434 C3711 ) \nC434_=_C3712( C434 C3712 ) C434_=_C3713( C434 C3713 ) C434_=_C3714( C434 C3714 ) C434_=_C3715( C434 C3715 ) C434_=_C3716( C434 C3716 ) C434_=_C3717( C434 C3717 ) \nC434_=_C3718( C434 C3718 ) C440_=_C441( C440 C441 ) C440_=_C442( C440 C442 ) C440_=_C443( C440 C443 ) C440_=_C444( C440 C444 ) C440_=_C445( C440 C445 ) \nC440_=_C446( C440 C446 ) C440_=_C447( C440 C447 ) C440_=_C448( C440 C448 ) C440_=_C449( C440 C449 ) C440_=_C450( C440 C450 ) C440_=_C451( C440 C451 ) \nC440_=_C452( C440 C452 ) C440_=_C453( C440 C453 ) C440_=_C454( C440 C454 ) C440_=_C455( C440 C455 ) C440_=_C456( C440 C456 ) C440_=_C457( C440 C457 ) \nC440_=_C458( C440 C458 ) C440_=_C459( C440 C459 ) C440_=_C461( C440 C461 ) C440_=_C462( C440 C462 ) C440_=_C463( C440 C463 ) C440_=_C464( C440 C464 ) \nC440_=_C465( C440 C465 ) C440_=_C466( C440 C466 ) C440_=_C467( C440 C467 ) C440_=_C468( C440 C468 ) C440_=_C1012( C440 C1012 ) C440_=_C1013( C440 C1013 ) \nC441_=_C442( C441 C442 ) C441_=_C443( C441 C443 ) C441_=_C444( C441 C444 ) C441_=_C445( C441 C445 ) C441_=_C446( C441 C446 ) C441_=_C447( C441 C447 ) \nC441_=_C448( C441 C448 ) C441_=_C449( C441 C449 ) C441_=_C450( C441 C450 ) C441_=_C451( C441 C451 ) C441_=_C452( C441 C452 ) C441_=_C453( C441 C453 ) \nC441_=_C454( C441 C454 ) C441_=_C455( C441 C455 ) C441_=_C456( C441 C456 ) C441_=_C457( C441 C457 ) C441_=_C458( C441 C458 ) C441_=_C459( C441 C459 ) \nC441_=_C461( C441 C461 ) C441_=_C462( C441 C462 ) C441_=_C463( C441 C463 ) C441_=_C464( C441 C464 ) C441_=_C465( C441 C465 ) C441_=_C466( C441 C466 ) \nC441_=_C467( C441 C467 ) C441_=_C468( C441 C468 ) C441_=_C1112( C441 C1112 ) C442_=_C443( C442 C443 ) C442_=_C444( C442 C444 ) C442_=_C445( C442 C445 ) \nC442_=_C446( C442 C446 ) C442_=_C447( C442 C447 ) C442_=_C448( C442 C448 ) C442_=_C449( C442 C449 ) C442_=_C450( C442 C450 ) C442_=_C451( C442 C451 ) \nC442_=_C452( C442 C452 ) C442_=_C453( C442 C453 ) C442_=_C454( C442 C454 ) C442_=_C455( C442 C455 ) C442_=_C456( C442 C456 ) C442_=_C457( C442 C457 ) \nC442_=_C458( C442 C458 ) C442_=_C459( C442 C459 ) C442_=_C461( C442 C461 ) C442_=_C462( C442 C462 ) C442_=_C463( C442 C463 ) C442_=_C464( C442 C464 ) \nC442_=_C465( C442 C465 ) C442_=_C466( C442 C466 ) C442_=_C467( C442 C467 ) C442_=_C468( C442 C468 ) C443_=_C444( C443 C444 ) C443_=_C445( C443 C445 ) \nC443_=_C446( C443 C446 ) C443_=_C447( C443 C447 ) C443_=_C448( C443 C448 ) C443_=_C449( C443 C449 ) C443_=_C450( C443 C450 ) C443_=_C451( C443 C451 ) \nC443_=_C452( C443 C452 ) C443_=_C453( C443 C453 ) C443_=_C454( C443 C454 ) C443_=_C455( C443 C455 ) C443_=_C456( C443 C456 ) C443_=_C457( C443 C457 ) \nC443_=_C458( C443 C458 ) C443_=_C459( C443 C459 ) C443_=_C461( C443 C461 ) C443_=_C462( C443 C462 ) C443_=_C463( C443 C463 ) C443_=_C464( C443 C464 ) \nC443_=_C465( C443 C465 ) C443_=_C466( C443 C466 ) C443_=_C467( C443 C467 ) C443_=_C468( C443 C468 ) C444_=_C445( C444 C445 ) C444_=_C446( C444 C446 ) \nC444_=_C447( C444 C447 ) C444_=_C448( C444 C448 ) C444_=_C449( C444 C449 ) C444_=_C450( C444 C450 ) C444_=_C451( C444 C451 ) C444_=_C452( C444 C452 ) \nC444_=_C453( C444 C453 ) C444_=_C454( C444 C454 ) C444_=_C455( C444 C455 ) C444_=_C456( C444 C456 ) C444_=_C457( C444 C457 ) C444_=_C458( C444 C458 ) \nC444_=_C459( C444 C459 ) C444_=_C461( C444 C461 ) C444_=_C462( C444 C462 ) C444_=_C463( C444 C463 ) C444_=_C464( C444 C464 ) C444_=_C465( C444 C465 ) \nC444_=_C466( C444 C466 ) C444_=_C467( C444 C467 ) C444_=_C468( C444 C468 ) C444_=_C1489( C444 C1489 ) C444_=_C1491( C444 C1491 ) C445_=_C446( C445 C446 ) \nC445_=_C447( C445 C447 ) C445_=_C448( C445 C448 ) C445_=_C449( C445 C449 ) C445_=_C450( C445 C450 ) C445_=_C451( C445 C451 ) C445_=_C452( C445 C452 ) \nC445_=_C453( C445 C453 ) C445_=_C454( C445 C454 ) C445_=_C455( C445 C455 ) C445_=_C456( C445 C456 ) C445_=_C457( C445 C457 ) C445_=_C458( C445 C458 ) \nC445_=_C459( C445 C459 ) C445_=_C461( C445 C461 ) C445_=_C462( C445 C462 ) C445_=_C463( C445 C463 ) C445_=_C464( C445 C464 ) C445_=_C465( C445 C465 ) \nC445_=_C466( C445 C466 ) C445_=_C467( C445 C467 ) C445_=_C468( C445 C468 ) C446_=_C447( C446 C447 ) C446_=_C448( C446 C448 ) C446_=_C449( C446 C449 ) \nC446_=_C450( C446 C450 ) C446_=_C451( C446 C451 ) C446_=_C452( C446 C452 ) C446_=_C453( C446 C453 ) C446_=_C454( C446 C454 ) C446_=_C455( C446 C455 ) \nC446_=_C456( C446 C456 ) C446_=_C457( C446 C457 ) C446_=_C458( C446 C458 ) C446_=_C459( C446 C459 ) C446_=_C461( C446 C461 ) C446_=_C462( C446 C462 ) \nC446_=_C463( C446 C463 ) C446_=_C464( C446 C464 ) C446_=_C465( C446 C465 ) C446_=_C466( C446 C466 ) C446_=_C467( C446 C467 ) C446_=_C468( C446 C468 ) \nC447_=_C448( C447 C448 ) C447_=_C449( C447 C449 ) C447_=_C450( C447 C450 ) C447_=_C451( C447 C451 ) C447_=_C452( C447 C452 ) C447_=_C453( C447 C453 ) \nC447_=_C454( C447 C454 ) C447_=_C455( C447 C455 ) C447_=_C456( C447 C456 ) C447_=_C457( C447 C457 ) C447_=_C458( C447 C458 ) C447_=_C459( C447 C459 ) \nC447_=_C461( C447 C461 ) C447_=_C462( C447 C462 ) C447_=_C463( C447 C463 ) C447_=_C464( C447 C464 ) C447_=_C465( C447 C465 ) C447_=_C466( C447 C466 ) \nC447_=_C467( C447 C467 ) C447_=_C468( C447 C468 ) C448_=_C449( C448 C449 ) C448_=_C450( C448 C450 ) C448_=_C451( C448 C451 ) C448_=_C452( C448 C452 ) \nC448_=_C453( C448 C453 ) C448_=_C454( C448 C454 ) C448_=_C455( C448 C455 ) C448_=_C456( C448 C456 ) C448_=_C457( C448 C457 ) C448_=_C458( C448 C458 ) \nC448_=_C459( C448 C459 ) C448_=_C461( C448 C461 ) C448_=_C462( C448 C462 ) C448_=_C463( C448 C463 ) C448_=_C464( C448 C464 ) C448_=_C465( C448 C465 ) \nC448_=_C466( C448 C466 ) C448_=_C467( C448 C467 ) C448_=_C468( C448 C468 ) C448_=_C2019( C448 C2019 ) C448_=_C2020( C448 C2020 ) C449_=_C450( C449 C450 ) \nC449_=_C451( C449 C451 ) C449_=_C452( C449 C452 ) C449_=_C453( C449 C453 ) C449_=_C454( C449 C454 ) C449_=_C455( C449 C455 ) C449_=_C456( C449 C456 ) \nC449_=_C457( C449 C457 ) C449_=_C458( C449 C458 ) C449_=_C459( C449 C459 ) C449_=_C461( C449 C461 ) C449_=_C462( C449 C462 ) C449_=_C463( C449 C463 ) \nC449_=_C464( C449 C464 ) C449_=_C465( C449 C465 ) C449_=_C466( C449 C466 ) C449_=_C467( C449 C467 ) C449_=_C468( C449 C468 ) C450_=_C451( C450 C451 ) \nC450_=_C452( C450 C452 ) C450_=_C453( C450 C453 ) C450_=_C454( C450 C454 ) C450_=_C455( C450 C455 ) C450_=_C456( C450 C456 ) C450_=_C457( C450 C457 ) \nC450_=_C458( C450 C458 ) C450_=_C459( C450 C459 ) C450_=_C461( C450 C461 ) C450_=_C462( C450 C462 ) C450_=_C463( C450 C463 ) C450_=_C464( C450 C464 ) \nC450_=_C465( C450 C465 ) C450_=_C466( C450 C466 ) C450_=_C467( C450 C467 ) C450_=_C468( C450 C468 ) C450_=_C2667( C450 C2667 ) C450_=_C2668( C450 C2668 ) \nC451_=_C452( C451 C452 ) C451_=_C453( C451 C453 ) C451_=_C454( C451 C454 ) C451_=_C455( C451 C455 ) C451_=_C456( C451 C456 ) C451_=_C457( C451 C457 ) \nC451_=_C458( C451 C458 ) C451_=_C459( C451 C459 ) C451_=_C461( C451 C461 ) C451_=_C462( C451 C462 ) C451_=_C463( C451 C463 ) C451_=_C464( C451 C464 ) \nC451_=_C465( C451 C465 ) C451_=_C466( C451 C466 ) C451_=_C467( C451 C467 ) C451_=_C468( C451 C468 ) C451_=_C2822( C451 C2822 ) C451_=_C2823( C451 C2823 ) \nC452_=_C453( C452 C453 ) C452_=_C454( C452 C454 ) C452_=_C455( C452 C455 ) C452_=_C456( C452 C456 ) C452_=_C457( C452 C457 ) C452_=_C458( C452 C458 ) \nC452_=_C459( C452 C459 ) C452_=_C461( C452 C461 ) C452_=_C462( C452 C462 ) C452_=_C463( C452 C463 ) C452_=_C464( C452 C464 ) C452_=_C465( C452 C465 ) \nC452_=_C466( C452 C466 ) C452_=_C467( C452 C467 ) C452_=_C468( C452 C468 ) C452_=_C2856( C452 C2856 ) C452_=_C2857( C452 C2857 ) C453_=_C454( C453 C454 ) \nC453_=_C455( C453 C455 ) C453_=_C456( C453 C456 ) C453_=_C457( C453 C457 ) C453_=_C458( C453 C458 ) C453_=_C459( C453 C459 ) C453_=_C461( C453 C461 ) \nC453_=_C462( C453 C462 ) C453_=_C463( C453 C463 ) C453_=_C464( C453 C464 ) C453_=_C465( C453 C465 ) C453_=_C466( C453 C466 ) C453_=_C467( C453 C467 ) \nC453_=_C468( C453 C468 ) C454_=_C455( C454 C455 ) C454_=_C456( C454 C456 ) C454_=_C457( C454 C457 ) C454_=_C458( C454 C458 ) C454_=_C459( C454 C459 ) \nC454_=_C461( C454 C461 ) C454_=_C462( C454 C462 ) C454_=_C463( C454 C463 ) C454_=_C464( C454 C464 ) C454_=_C465( C454 C465 ) C454_=_C466( C454 C466 ) \nC454_=_C467( C454 C467 ) C454_=_C468( C454 C468 ) C454_=_C3019( C454 C3019 ) C454_=_C3021( C454 C3021 ) C455_=_C456( C455 C456 ) C455_=_C457( C455 C457 ) \nC455_=_C458( C455 C458 ) C455_=_C459( C455 C459 ) C455_=_C461( C455 C461</w:t>
      </w:r>
    </w:p>
    <w:p>
      <w:pPr>
        <w:pStyle w:val="PreformattedText"/>
        <w:bidi w:val="0"/>
        <w:spacing w:before="0" w:after="0"/>
        <w:jc w:val="left"/>
        <w:rPr/>
      </w:pPr>
      <w:r>
        <w:rPr/>
        <w:t xml:space="preserve"> </w:t>
      </w:r>
      <w:r>
        <w:rPr/>
        <w:t>) C455_=_C462( C455 C462 ) C455_=_C463( C455 C463 ) C455_=_C464( C455 C464 ) \nC455_=_C465( C455 C465 ) C455_=_C466( C455 C466 ) C455_=_C467( C455 C467 ) C455_=_C468( C455 C468 ) C456_=_C457( C456 C457 ) C456_=_C458( C456 C458 ) \nC456_=_C459( C456 C459 ) C456_=_C461( C456 C461 ) C456_=_C462( C456 C462 ) C456_=_C463( C456 C463 ) C456_=_C464( C456 C464 ) C456_=_C465( C456 C465 ) \nC456_=_C466( C456 C466 ) C456_=_C467( C456 C467 ) C456_=_C468( C456 C468 ) C457_=_C458( C457 C458 ) C457_=_C459( C457 C459 ) C457_=_C461( C457 C461 ) \nC457_=_C462( C457 C462 ) C457_=_C463( C457 C463 ) C457_=_C464( C457 C464 ) C457_=_C465( C457 C465 ) C457_=_C466( C457 C466 ) C457_=_C467( C457 C467 ) \nC457_=_C468( C457 C468 ) C458_=_C459( C458 C459 ) C458_=_C461( C458 C461 ) C458_=_C462( C458 C462 ) C458_=_C463( C458 C463 ) C458_=_C464( C458 C464 ) \nC458_=_C465( C458 C465 ) C458_=_C466( C458 C466 ) C458_=_C467( C458 C467 ) C458_=_C468( C458 C468 ) C459_=_C461( C459 C461 ) C459_=_C462( C459 C462 ) \nC459_=_C463( C459 C463 ) C459_=_C464( C459 C464 ) C459_=_C465( C459 C465 ) C459_=_C466( C459 C466 ) C459_=_C467( C459 C467 ) C459_=_C468( C459 C468 ) \nC459_=_C3618( C459 C3618 ) C461_=_C462( C461 C462 ) C461_=_C463( C461 C463 ) C461_=_C464( C461 C464 ) C461_=_C465( C461 C465 ) C461_=_C466( C461 C466 ) \nC461_=_C467( C461 C467 ) C461_=_C468( C461 C468 ) C461_=_C1013( C461 C1013 ) C461_=_C1304( C461 C1304 ) C461_=_C1399( C461 C1399 ) C461_=_C1491( C461 C1491 ) \nC461_=_C1773( C461 C1773 ) C461_=_C2020( C461 C2020 ) C461_=_C2272( C461 C2272 ) C461_=_C2533( C461 C2533 ) C461_=_C2668( C461 C2668 ) C461_=_C2823( C461 C2823 ) \nC461_=_C2857( C461 C2857 ) C461_=_C2941( C461 C2941 ) C461_=_C3021( C461 C3021 ) C461_=_C3229( C461 C3229 ) C461_=_C3599( C461 C3599 ) C461_=_C3618( C461 C3618 ) \nC461_=_C3671( C461 C3671 ) C461_=_C3710( C461 C3710 ) C461_=_C3711( C461 C3711 ) C461_=_C3712( C461 C3712 ) C461_=_C3713( C461 C3713 ) C461_=_C3714( C461 C3714 ) \nC461_=_C3715( C461 C3715 ) C461_=_C3716( C461 C3716 ) C461_=_C3717( C461 C3717 ) C461_=_C3718( C461 C3718 ) C462_=_C463( C462 C463 ) C462_=_C464( C462 C464 ) \nC462_=_C465( C462 C465 ) C462_=_C466( C462 C466 ) C462_=_C467( C462 C467 ) C462_=_C468( C462 C468 ) C463_=_C464( C463 C464 ) C463_=_C465( C463 C465 ) \nC463_=_C466( C463 C466 ) C463_=_C467( C463 C467 ) C463_=_C468( C463 C468 ) C464_=_C465( C464 C465 ) C464_=_C466( C464 C466 ) C464_=_C467( C464 C467 ) \nC464_=_C468( C464 C468 ) C464_=_C3673( C464 C3673 ) C464_=_C3712( C464 C3712 ) C465_=_C466( C465 C466 ) C465_=_C467( C465 C467 ) C465_=_C468( C465 C468 ) \nC465_=_C3676( C465 C3676 ) C465_=_C3714( C465 C3714 ) C466_=_C467( C466 C467 ) C466_=_C468( C466 C468 ) C467_=_C468( C467 C468 ) C467_=_C3678( C467 C3678 ) \nC467_=_C3717( C467 C3717 ) C468_=_C3718( C468 C3718 ) C702_=_C785( C702 C785 ) C702_=_C1012( C702 C1012 ) C702_=_C1392( C702 C1392 ) C702_=_C1771( C702 C1771 ) \nC702_=_C1965( C702 C1965 ) C702_=_C2143( C702 C2143 ) C702_=_C2226( C702 C2226 ) C702_=_C2269( C702 C2269 ) C702_=_C2529( C702 C2529 ) C702_=_C2881( C702 C2881 ) \nC702_=_C2967( C702 C2967 ) C702_=_C3194( C702 C3194 ) C702_=_C3222( C702 C3222 ) C702_=_C3259( C702 C3259 ) C702_=_C3304( C702 C3304 ) C702_=_C3322( C702 C3322 ) \nC702_=_C3323( C702 C3323 ) C702_=_C3324( C702 C3324 ) C702_=_C3326( C702 C3326 ) C702_=_C3327( C702 C3327 ) C702_=_C3328( C702 C3328 ) C702_=_C3329( C702 C3329 ) \nC702_=_C3330( C702 C3330 ) C702_=_C3331( C702 C3331 ) C702_=_C3332( C702 C3332 ) C755_=_C914( C755 C914 ) C755_=_C1112( C755 C1112 ) C755_=_C1303( C755 C1303 ) \nC755_=_C1489( C755 C1489 ) C755_=_C1791( C755 C1791 ) C755_=_C2019( C755 C2019 ) C755_=_C2128( C755 C2128 ) C755_=_C2667( C755 C2667 ) C755_=_C2822( C755 C2822 ) \nC755_=_C2856( C755 C2856 ) C755_=_C3019( C755 C3019 ) C755_=_C3037( C755 C3037 ) C755_=_C3227( C755 C3227 ) C755_=_C3444( C755 C3444 ) C755_=_C3555( C755 C3555 ) \nC755_=_C3663( C755 C3663 ) C755_=_C3671( C755 C3671 ) C755_=_C3672( C755 C3672 ) C755_=_C3673( C755 C3673 ) C755_=_C3674( C755 C3674 ) C755_=_C3675( C755 C3675 ) \nC755_=_C3676( C755 C3676 ) C755_=_C3677( C755 C3677 ) C755_=_C3678( C755 C3678 ) C755_=_C3679( C755 C3679 ) C755_=_C3680( C755 C3680 ) C755_=_C3681( C755 C3681 ) \nC785_=_C1012( C785 C1012 ) C785_=_C1392( C785 C1392 ) C785_=_C1771( C785 C1771 ) C785_=_C1965( C785 C1965 ) C785_=_C2143( C785 C2143 ) C785_=_C2226( C785 C2226 ) \nC785_=_C2269( C785 C2269 ) C785_=_C2529( C785 C2529 ) C785_=_C2881( C785 C2881 ) C785_=_C2967( C785 C2967 ) C785_=_C3194( C785 C3194 ) C785_=_C3222( C785 C3222 ) \nC785_=_C3259( C785 C3259 ) C785_=_C3304( C785 C3304 ) C785_=_C3322( C785 C3322 ) C785_=_C3323( C785 C3323 ) C785_=_C3324( C785 C3324 ) C785_=_C3326( C785 C3326 ) \nC785_=_C3327( C785 C3327 ) C785_=_C3328( C785 C3328 ) C785_=_C3329( C785 C3329 ) C785_=_C3330( C785 C3330 ) C785_=_C3331( C785 C3331 ) C785_=_C3332( C785 C3332 ) \nC914_=_C1112( C914 C1112 ) C914_=_C1303( C914 C1303 ) C914_=_C1489( C914 C1489 ) C914_=_C1791( C914 C1791 ) C914_=_C2019( C914 C2019 ) C914_=_C2128( C914 C2128 ) \nC914_=_C2667( C914 C2667 ) C914_=_C2822( C914 C2822 ) C914_=_C2856( C914 C2856 ) C914_=_C3019( C914 C3019 ) C914_=_C3037( C914 C3037 ) C914_=_C3227( C914 C3227 ) \nC914_=_C3444( C914 C3444 ) C914_=_C3555( C914 C3555 ) C914_=_C3663( C914 C3663 ) C914_=_C3671( C914 C3671 ) C914_=_C3672( C914 C3672 ) C914_=_C3673( C914 C3673 ) \nC914_=_C3674( C914 C3674 ) C914_=_C3675( C914 C3675 ) C914_=_C3676( C914 C3676 ) C914_=_C3677( C914 C3677 ) C914_=_C3678( C914 C3678 ) C914_=_C3679( C914 C3679 ) \nC914_=_C3680( C914 C3680 ) C914_=_C3681( C914 C3681 ) C1012_=_C1013( C1012 C1013 ) C1012_=_C1392( C1012 C1392 ) C1012_=_C1771( C1012 C1771 ) C1012_=_C1965( C1012 C1965 ) \nC1012_=_C2143( C1012 C2143 ) C1012_=_C2226( C1012 C2226 ) C1012_=_C2269( C1012 C2269 ) C1012_=_C2529( C1012 C2529 ) C1012_=_C2881( C1012 C2881 ) C1012_=_C2967( C1012 C2967 ) \nC1012_=_C3194( C1012 C3194 ) C1012_=_C3222( C1012 C3222 ) C1012_=_C3259( C1012 C3259 ) C1012_=_C3304( C1012 C3304 ) C1012_=_C3322( C1012 C3322 ) C1012_=_C3323( C1012 C3323 ) \nC1012_=_C3324( C1012 C3324 ) C1012_=_C3326( C1012 C3326 ) C1012_=_C3327( C1012 C3327 ) C1012_=_C3328( C1012 C3328 ) C1012_=_C3329( C1012 C3329 ) C1012_=_C3330( C1012 C3330 ) \nC1012_=_C3331( C1012 C3331 ) C1012_=_C3332( C1012 C3332 ) C1013_=_C1304( C1013 C1304 ) C1013_=_C1399( C1013 C1399 ) C1013_=_C1491( C1013 C1491 ) C1013_=_C1773( C1013 C1773 ) \nC1013_=_C2020( C1013 C2020 ) C1013_=_C2272( C1013 C2272 ) C1013_=_C2533( C1013 C2533 ) C1013_=_C2668( C1013 C2668 ) C1013_=_C2823( C1013 C2823 ) C1013_=_C2857( C1013 C2857 ) \nC1013_=_C2941( C1013 C2941 ) C1013_=_C3021( C1013 C3021 ) C1013_=_C3229( C1013 C3229 ) C1013_=_C3599( C1013 C3599 ) C1013_=_C3618( C1013 C3618 ) C1013_=_C3671( C1013 C3671 ) \nC1013_=_C3710( C1013 C3710 ) C1013_=_C3711( C1013 C3711 ) C1013_=_C3712( C1013 C3712 ) C1013_=_C3713( C1013 C3713 ) C1013_=_C3714( C1013 C3714 ) C1013_=_C3715( C1013 C3715 ) \nC1013_=_C3716( C1013 C3716 ) C1013_=_C3717( C1013 C3717 ) C1013_=_C3718( C1013 C3718 ) C1112_=_C1303( C1112 C1303 ) C1112_=_C1489( C1112 C1489 ) C1112_=_C1791( C1112 C1791 ) \nC1112_=_C2019( C1112 C2019 ) C1112_=_C2128( C1112 C2128 ) C1112_=_C2667( C1112 C2667 ) C1112_=_C2822( C1112 C2822 ) C1112_=_C2856( C1112 C2856 ) C1112_=_C3019( C1112 C3019 ) \nC1112_=_C3037( C1112 C3037 ) C1112_=_C3227( C1112 C3227 ) C1112_=_C3444( C1112 C3444 ) C1112_=_C3555( C1112 C3555 ) C1112_=_C3663( C1112 C3663 ) C1112_=_C3671( C1112 C3671 ) \nC1112_=_C3672( C1112 C3672 ) C1112_=_C3673( C1112 C3673 ) C1112_=_C3674( C1112 C3674 ) C1112_=_C3675( C1112 C3675 ) C1112_=_C3676( C1112 C3676 ) C1112_=_C3677( C1112 C3677 ) \nC1112_=_C3678( C1112 C3678 ) C1112_=_C3679( C1112 C3679 ) C1112_=_C3680( C1112 C3680 ) C1112_=_C3681( C1112 C3681 ) C1303_=_C1304( C1303 C1304 ) C1303_=_C1489( C1303 C1489 ) \nC1303_=_C1791( C1303 C1791 ) C1303_=_C2019( C1303 C2019 ) C1303_=_C2128( C1303 C2128 ) C1303_=_C2667( C1303 C2667 ) C1303_=_C2822( C1303 C2822 ) C1303_=_C2856( C1303 C2856 ) \nC1303_=_C3019( C1303 C3019 ) C1303_=_C3037( C1303 C3037 ) C1303_=_C3227( C1303 C3227 ) C1303_=_C3444( C1303 C3444 ) C1303_=_C3555( C1303 C3555 ) C1303_=_C3663( C1303 C3663 ) \nC1303_=_C3671( C1303 C3671 ) C1303_=_C3672( C1303 C3672 ) C1303_=_C3673( C1303 C3673 ) C1303_=_C3674( C1303 C3674 ) C1303_=_C3675( C1303 C3675 ) C1303_=_C3676( C1303 C3676 ) \nC1303_=_C3677( C1303 C3677 ) C1303_=_C3678( C1303 C3678 ) C1303_=_C3679( C1303 C3679 ) C1303_=_C3680( C1303 C3680 ) C1303_=_C3681( C1303 C3681 ) C1304_=_C1399( C1304 C1399 ) \nC1304_=_C1491( C1304 C1491 ) C1304_=_C1773( C1304 C1773 ) C1304_=_C2020( C1304 C2020 ) C1304_=_C2272( C1304 C2272 ) C1304_=_C2533( C1304 C2533 ) C1304_=_C2668( C1304 C2668 ) \nC1304_=_C2823( C1304 C2823 ) C1304_=_C2857( C1304 C2857 ) C1304_=_C2941( C1304 C2941 ) C1304_=_C3021( C1304 C3021 ) C1304_=_C3229( C1304 C3229 ) C1304_=_C3599( C1304 C3599 ) \nC1304_=_C3618( C1304 C3618 ) C1304_=_C3671( C1304 C3671 ) C1304_=_C3710( C1304 C3710 ) C1304_=_C3711( C1304 C3711 ) C1304_=_C3712( C1304 C3712 ) C1304_=_C3713( C1304 C3713 ) \nC1304_=_C3714( C1304 C3714 ) C1304_=_C3715( C1304 C3715 ) C1304_=_C3716( C1304 C3716 ) C1304_=_C3717( C1304 C3717 ) C1304_=_C3718( C1304 C3718 ) C1392_=_C1399( C1392 C1399 ) \nC1392_=_C1771( C1392 C1771 ) C1392_=_C1965( C1392 C1965 ) C1392_=_C2143( C1392 C2143 ) C1392_=_C2226( C1392 C2226 ) C1392_=_C2269( C1392 C2269 ) C1392_=_C2529( C1392 C2529 ) \nC1392_=_C2881( C1392 C2881 ) C1392_=_C2967( C1392 C2967 ) C1392_=_C3194( C1392 C3194 ) C1392_=_C3222( C1392 C3222 ) C1392_=_C3259( C1392 C3259 ) C1392_=_C3304( C1392 C3304 ) \nC1392_=_C3322( C1392 C3322 ) C1392_=_C3323( C1392 C3323 ) C1392_=_C3324( C1392 C3324 ) C1392_=_C3326( C1392 C3326 ) C1392_=_C3327( C1392 C3327 ) C1392_=_C3328( C1392 C3328 ) \nC1392_=_C3329( C1392 C3329 ) C1392_=_C3330( C1392 C3330 ) C1392_=_C3331( C1392 C3331 ) C1392_=_C3332( C1392 C3332 ) C1399_=_C1491( C1399 C1491 ) C1399_=_C1773( C1399 C1773</w:t>
      </w:r>
    </w:p>
    <w:p>
      <w:pPr>
        <w:pStyle w:val="PreformattedText"/>
        <w:bidi w:val="0"/>
        <w:spacing w:before="0" w:after="0"/>
        <w:jc w:val="left"/>
        <w:rPr/>
      </w:pPr>
      <w:r>
        <w:rPr/>
        <w:t xml:space="preserve"> </w:t>
      </w:r>
      <w:r>
        <w:rPr/>
        <w:t>) \nC1399_=_C2020( C1399 C2020 ) C1399_=_C2272( C1399 C2272 ) C1399_=_C2533( C1399 C2533 ) C1399_=_C2668( C1399 C2668 ) C1399_=_C2823( C1399 C2823 ) C1399_=_C2857( C1399 C2857 ) \nC1399_=_C2941( C1399 C2941 ) C1399_=_C3021( C1399 C3021 ) C1399_=_C3229( C1399 C3229 ) C1399_=_C3599( C1399 C3599 ) C1399_=_C3618( C1399 C3618 ) C1399_=_C3671( C1399 C3671 ) \nC1399_=_C3710( C1399 C3710 ) C1399_=_C3711( C1399 C3711 ) C1399_=_C3712( C1399 C3712 ) C1399_=_C3713( C1399 C3713 ) C1399_=_C3714( C1399 C3714 ) C1399_=_C3715( C1399 C3715 ) \nC1399_=_C3716( C1399 C3716 ) C1399_=_C3717( C1399 C3717 ) C1399_=_C3718( C1399 C3718 ) C1489_=_C1491( C1489 C1491 ) C1489_=_C1791( C1489 C1791 ) C1489_=_C2019( C1489 C2019 ) \nC1489_=_C2128( C1489 C2128 ) C1489_=_C2667( C1489 C2667 ) C1489_=_C2822( C1489 C2822 ) C1489_=_C2856( C1489 C2856 ) C1489_=_C3019( C1489 C3019 ) C1489_=_C3037( C1489 C3037 ) \nC1489_=_C3227( C1489 C3227 ) C1489_=_C3444( C1489 C3444 ) C1489_=_C3555( C1489 C3555 ) C1489_=_C3663( C1489 C3663 ) C1489_=_C3671( C1489 C3671 ) C1489_=_C3672( C1489 C3672 ) \nC1489_=_C3673( C1489 C3673 ) C1489_=_C3674( C1489 C3674 ) C1489_=_C3675( C1489 C3675 ) C1489_=_C3676( C1489 C3676 ) C1489_=_C3677( C1489 C3677 ) C1489_=_C3678( C1489 C3678 ) \nC1489_=_C3679( C1489 C3679 ) C1489_=_C3680( C1489 C3680 ) C1489_=_C3681( C1489 C3681 ) C1491_=_C1773( C1491 C1773 ) C1491_=_C2020( C1491 C2020 ) C1491_=_C2272( C1491 C2272 ) \nC1491_=_C2533( C1491 C2533 ) C1491_=_C2668( C1491 C2668 ) C1491_=_C2823( C1491 C2823 ) C1491_=_C2857( C1491 C2857 ) C1491_=_C2941( C1491 C2941 ) C1491_=_C3021( C1491 C3021 ) \nC1491_=_C3229( C1491 C3229 ) C1491_=_C3599( C1491 C3599 ) C1491_=_C3618( C1491 C3618 ) C1491_=_C3671( C1491 C3671 ) C1491_=_C3710( C1491 C3710 ) C1491_=_C3711( C1491 C3711 ) \nC1491_=_C3712( C1491 C3712 ) C1491_=_C3713( C1491 C3713 ) C1491_=_C3714( C1491 C3714 ) C1491_=_C3715( C1491 C3715 ) C1491_=_C3716( C1491 C3716 ) C1491_=_C3717( C1491 C3717 ) \nC1491_=_C3718( C1491 C3718 ) C1771_=_C1773( C1771 C1773 ) C1771_=_C1965( C1771 C1965 ) C1771_=_C2143( C1771 C2143 ) C1771_=_C2226( C1771 C2226 ) C1771_=_C2269( C1771 C2269 ) \nC1771_=_C2529( C1771 C2529 ) C1771_=_C2881( C1771 C2881 ) C1771_=_C2967( C1771 C2967 ) C1771_=_C3194( C1771 C3194 ) C1771_=_C3222( C1771 C3222 ) C1771_=_C3259( C1771 C3259 ) \nC1771_=_C3304( C1771 C3304 ) C1771_=_C3322( C1771 C3322 ) C1771_=_C3323( C1771 C3323 ) C1771_=_C3324( C1771 C3324 ) C1771_=_C3326( C1771 C3326 ) C1771_=_C3327( C1771 C3327 ) \nC1771_=_C3328( C1771 C3328 ) C1771_=_C3329( C1771 C3329 ) C1771_=_C3330( C1771 C3330 ) C1771_=_C3331( C1771 C3331 ) C1771_=_C3332( C1771 C3332 ) C1773_=_C2020( C1773 C2020 ) \nC1773_=_C2272( C1773 C2272 ) C1773_=_C2533( C1773 C2533 ) C1773_=_C2668( C1773 C2668 ) C1773_=_C2823( C1773 C2823 ) C1773_=_C2857( C1773 C2857 ) C1773_=_C2941( C1773 C2941 ) \nC1773_=_C3021( C1773 C3021 ) C1773_=_C3229( C1773 C3229 ) C1773_=_C3599( C1773 C3599 ) C1773_=_C3618( C1773 C3618 ) C1773_=_C3671( C1773 C3671 ) C1773_=_C3710( C1773 C3710 ) \nC1773_=_C3711( C1773 C3711 ) C1773_=_C3712( C1773 C3712 ) C1773_=_C3713( C1773 C3713 ) C1773_=_C3714( C1773 C3714 ) C1773_=_C3715( C1773 C3715 ) C1773_=_C3716( C1773 C3716 ) \nC1773_=_C3717( C1773 C3717 ) C1773_=_C3718( C1773 C3718 ) C1791_=_C2019( C1791 C2019 ) C1791_=_C2128( C1791 C2128 ) C1791_=_C2667( C1791 C2667 ) C1791_=_C2822( C1791 C2822 ) \nC1791_=_C2856( C1791 C2856 ) C1791_=_C3019( C1791 C3019 ) C1791_=_C3037( C1791 C3037 ) C1791_=_C3227( C1791 C3227 ) C1791_=_C3444( C1791 C3444 ) C1791_=_C3555( C1791 C3555 ) \nC1791_=_C3663( C1791 C3663 ) C1791_=_C3671( C1791 C3671 ) C1791_=_C3672( C1791 C3672 ) C1791_=_C3673( C1791 C3673 ) C1791_=_C3674( C1791 C3674 ) C1791_=_C3675( C1791 C3675 ) \nC1791_=_C3676( C1791 C3676 ) C1791_=_C3677( C1791 C3677 ) C1791_=_C3678( C1791 C3678 ) C1791_=_C3679( C1791 C3679 ) C1791_=_C3680( C1791 C3680 ) C1791_=_C3681( C1791 C3681 ) \nC1965_=_C2143( C1965 C2143 ) C1965_=_C2226( C1965 C2226 ) C1965_=_C2269( C1965 C2269 ) C1965_=_C2529( C1965 C2529 ) C1965_=_C2881( C1965 C2881 ) C1965_=_C2967( C1965 C2967 ) \nC1965_=_C3194( C1965 C3194 ) C1965_=_C3222( C1965 C3222 ) C1965_=_C3259( C1965 C3259 ) C1965_=_C3304( C1965 C3304 ) C1965_=_C3322( C1965 C3322 ) C1965_=_C3323( C1965 C3323 ) \nC1965_=_C3324( C1965 C3324 ) C1965_=_C3326( C1965 C3326 ) C1965_=_C3327( C1965 C3327 ) C1965_=_C3328( C1965 C3328 ) C1965_=_C3329( C1965 C3329 ) C1965_=_C3330( C1965 C3330 ) \nC1965_=_C3331( C1965 C3331 ) C1965_=_C3332( C1965 C3332 ) C2019_=_C2020( C2019 C2020 ) C2019_=_C2128( C2019 C2128 ) C2019_=_C2667( C2019 C2667 ) C2019_=_C2822( C2019 C2822 ) \nC2019_=_C2856( C2019 C2856 ) C2019_=_C3019( C2019 C3019 ) C2019_=_C3037( C2019 C3037 ) C2019_=_C3227( C2019 C3227 ) C2019_=_C3444( C2019 C3444 ) C2019_=_C3555( C2019 C3555 ) \nC2019_=_C3663( C2019 C3663 ) C2019_=_C3671( C2019 C3671 ) C2019_=_C3672( C2019 C3672 ) C2019_=_C3673( C2019 C3673 ) C2019_=_C3674( C2019 C3674 ) C2019_=_C3675( C2019 C3675 ) \nC2019_=_C3676( C2019 C3676 ) C2019_=_C3677( C2019 C3677 ) C2019_=_C3678( C2019 C3678 ) C2019_=_C3679( C2019 C3679 ) C2019_=_C3680( C2019 C3680 ) C2019_=_C3681( C2019 C3681 ) \nC2020_=_C2272( C2020 C2272 ) C2020_=_C2533( C2020 C2533 ) C2020_=_C2668( C2020 C2668 ) C2020_=_C2823( C2020 C2823 ) C2020_=_C2857( C2020 C2857 ) C2020_=_C2941( C2020 C2941 ) \nC2020_=_C3021( C2020 C3021 ) C2020_=_C3229( C2020 C3229 ) C2020_=_C3599( C2020 C3599 ) C2020_=_C3618( C2020 C3618 ) C2020_=_C3671( C2020 C3671 ) C2020_=_C3710( C2020 C3710 ) \nC2020_=_C3711( C2020 C3711 ) C2020_=_C3712( C2020 C3712 ) C2020_=_C3713( C2020 C3713 ) C2020_=_C3714( C2020 C3714 ) C2020_=_C3715( C2020 C3715 ) C2020_=_C3716( C2020 C3716 ) \nC2020_=_C3717( C2020 C3717 ) C2020_=_C3718( C2020 C3718 ) C2128_=_C2667( C2128 C2667 ) C2128_=_C2822( C2128 C2822 ) C2128_=_C2856( C2128 C2856 ) C2128_=_C3019( C2128 C3019 ) \nC2128_=_C3037( C2128 C3037 ) C2128_=_C3227( C2128 C3227 ) C2128_=_C3444( C2128 C3444 ) C2128_=_C3555( C2128 C3555 ) C2128_=_C3663( C2128 C3663 ) C2128_=_C3671( C2128 C3671 ) \nC2128_=_C3672( C2128 C3672 ) C2128_=_C3673( C2128 C3673 ) C2128_=_C3674( C2128 C3674 ) C2128_=_C3675( C2128 C3675 ) C2128_=_C3676( C2128 C3676 ) C2128_=_C3677( C2128 C3677 ) \nC2128_=_C3678( C2128 C3678 ) C2128_=_C3679( C2128 C3679 ) C2128_=_C3680( C2128 C3680 ) C2128_=_C3681( C2128 C3681 ) C2143_=_C2226( C2143 C2226 ) C2143_=_C2269( C2143 C2269 ) \nC2143_=_C2529( C2143 C2529 ) C2143_=_C2881( C2143 C2881 ) C2143_=_C2967( C2143 C2967 ) C2143_=_C3194( C2143 C3194 ) C2143_=_C3222( C2143 C3222 ) C2143_=_C3259( C2143 C3259 ) \nC2143_=_C3304( C2143 C3304 ) C2143_=_C3322( C2143 C3322 ) C2143_=_C3323( C2143 C3323 ) C2143_=_C3324( C2143 C3324 ) C2143_=_C3326( C2143 C3326 ) C2143_=_C3327( C2143 C3327 ) \nC2143_=_C3328( C2143 C3328 ) C2143_=_C3329( C2143 C3329 ) C2143_=_C3330( C2143 C3330 ) C2143_=_C3331( C2143 C3331 ) C2143_=_C3332( C2143 C3332 ) C2226_=_C2269( C2226 C2269 ) \nC2226_=_C2529( C2226 C2529 ) C2226_=_C2881( C2226 C2881 ) C2226_=_C2967( C2226 C2967 ) C2226_=_C3194( C2226 C3194 ) C2226_=_C3222( C2226 C3222 ) C2226_=_C3259( C2226 C3259 ) \nC2226_=_C3304( C2226 C3304 ) C2226_=_C3322( C2226 C3322 ) C2226_=_C3323( C2226 C3323 ) C2226_=_C3324( C2226 C3324 ) C2226_=_C3326( C2226 C3326 ) C2226_=_C3327( C2226 C3327 ) \nC2226_=_C3328( C2226 C3328 ) C2226_=_C3329( C2226 C3329 ) C2226_=_C3330( C2226 C3330 ) C2226_=_C3331( C2226 C3331 ) C2226_=_C3332( C2226 C3332 ) C2269_=_C2272( C2269 C2272 ) \nC2269_=_C2529( C2269 C2529 ) C2269_=_C2881( C2269 C2881 ) C2269_=_C2967( C2269 C2967 ) C2269_=_C3194( C2269 C3194 ) C2269_=_C3222( C2269 C3222 ) C2269_=_C3259( C2269 C3259 ) \nC2269_=_C3304( C2269 C3304 ) C2269_=_C3322( C2269 C3322 ) C2269_=_C3323( C2269 C3323 ) C2269_=_C3324( C2269 C3324 ) C2269_=_C3326( C2269 C3326 ) C2269_=_C3327( C2269 C3327 ) \nC2269_=_C3328( C2269 C3328 ) C2269_=_C3329( C2269 C3329 ) C2269_=_C3330( C2269 C3330 ) C2269_=_C3331( C2269 C3331 ) C2269_=_C3332( C2269 C3332 ) C2272_=_C2533( C2272 C2533 ) \nC2272_=_C2668( C2272 C2668 ) C2272_=_C2823( C2272 C2823 ) C2272_=_C2857( C2272 C2857 ) C2272_=_C2941( C2272 C2941 ) C2272_=_C3021( C2272 C3021 ) C2272_=_C3229( C2272 C3229 ) \nC2272_=_C3599( C2272 C3599 ) C2272_=_C3618( C2272 C3618 ) C2272_=_C3671( C2272 C3671 ) C2272_=_C3710( C2272 C3710 ) C2272_=_C3711( C2272 C3711 ) C2272_=_C3712( C2272 C3712 ) \nC2272_=_C3713( C2272 C3713 ) C2272_=_C3714( C2272 C3714 ) C2272_=_C3715( C2272 C3715 ) C2272_=_C3716( C2272 C3716 ) C2272_=_C3717( C2272 C3717 ) C2272_=_C3718( C2272 C3718 ) \nC2529_=_C2533( C2529 C2533 ) C2529_=_C2881( C2529 C2881 ) C2529_=_C2967( C2529 C2967 ) C2529_=_C3194( C2529 C3194 ) C2529_=_C3222( C2529 C3222 ) C2529_=_C3259( C2529 C3259 ) \nC2529_=_C3304( C2529 C3304 ) C2529_=_C3322( C2529 C3322 ) C2529_=_C3323( C2529 C3323 ) C2529_=_C3324( C2529 C3324 ) C2529_=_C3326( C2529 C3326 ) C2529_=_C3327( C2529 C3327 ) \nC2529_=_C3328( C2529 C3328 ) C2529_=_C3329( C2529 C3329 ) C2529_=_C3330( C2529 C3330 ) C2529_=_C3331( C2529 C3331 ) C2529_=_C3332( C2529 C3332 ) C2533_=_C2668( C2533 C2668 ) \nC2533_=_C2823( C2533 C2823 ) C2533_=_C2857( C2533 C2857 ) C2533_=_C2941( C2533 C2941 ) C2533_=_C3021( C2533 C3021 ) C2533_=_C3229( C2533 C3229 ) C2533_=_C3599( C2533 C3599 ) \nC2533_=_C3618( C2533 C3618 ) C2533_=_C3671( C2533 C3671 ) C2533_=_C3710( C2533 C3710 ) C2533_=_C3711( C2533 C3711 ) C2533_=_C3712( C2533 C3712 ) C2533_=_C3713( C2533 C3713 ) \nC2533_=_C3714( C2533 C3714 ) C2533_=_C3715( C2533 C3715 ) C2533_=_C3716( C2533 C3716 ) C2533_=_C3717( C2533 C3717 ) C2533_=_C3718( C2533 C3718 ) C2667_=_C2668( C2667 C2668 ) \nC2667_=_C2822( C2667 C2822 ) C2667_=_C2856( C2667 C2856 ) C2667_=_C3019( C2667 C3019 ) C2667_=_C3037( C2667 C3037 ) C2667_=_C3227( C2667 C3227 ) C2667_=_C3444( C2667 C3444 ) \nC2667_=_C3555( C2667 C3555 ) C2667_=_C3663( C2667 C3663 ) C2667_=_C3671( C2667 C3671 ) C2667_=_C3672( C2667 C3672 ) C2667_=_C3673( C2667 C3673 ) C2667_=_C3674( C2667 C3674 ) \nC2667_=_C3675( C2667 C3675 ) C2667_=_C3676(</w:t>
      </w:r>
    </w:p>
    <w:p>
      <w:pPr>
        <w:pStyle w:val="PreformattedText"/>
        <w:bidi w:val="0"/>
        <w:spacing w:before="0" w:after="0"/>
        <w:jc w:val="left"/>
        <w:rPr/>
      </w:pPr>
      <w:r>
        <w:rPr/>
        <w:t xml:space="preserve"> </w:t>
      </w:r>
      <w:r>
        <w:rPr/>
        <w:t>C2667 C3676 ) C2667_=_C3677( C2667 C3677 ) C2667_=_C3678( C2667 C3678 ) C2667_=_C3679( C2667 C3679 ) C2667_=_C3680( C2667 C3680 ) \nC2667_=_C3681( C2667 C3681 ) C2668_=_C2823( C2668 C2823 ) C2668_=_C2857( C2668 C2857 ) C2668_=_C2941( C2668 C2941 ) C2668_=_C3021( C2668 C3021 ) C2668_=_C3229( C2668 C3229 ) \nC2668_=_C3599( C2668 C3599 ) C2668_=_C3618( C2668 C3618 ) C2668_=_C3671( C2668 C3671 ) C2668_=_C3710( C2668 C3710 ) C2668_=_C3711( C2668 C3711 ) C2668_=_C3712( C2668 C3712 ) \nC2668_=_C3713( C2668 C3713 ) C2668_=_C3714( C2668 C3714 ) C2668_=_C3715( C2668 C3715 ) C2668_=_C3716( C2668 C3716 ) C2668_=_C3717( C2668 C3717 ) C2668_=_C3718( C2668 C3718 ) \nC2822_=_C2823( C2822 C2823 ) C2822_=_C2856( C2822 C2856 ) C2822_=_C3019( C2822 C3019 ) C2822_=_C3037( C2822 C3037 ) C2822_=_C3227( C2822 C3227 ) C2822_=_C3444( C2822 C3444 ) \nC2822_=_C3555( C2822 C3555 ) C2822_=_C3663( C2822 C3663 ) C2822_=_C3671( C2822 C3671 ) C2822_=_C3672( C2822 C3672 ) C2822_=_C3673( C2822 C3673 ) C2822_=_C3674( C2822 C3674 ) \nC2822_=_C3675( C2822 C3675 ) C2822_=_C3676( C2822 C3676 ) C2822_=_C3677( C2822 C3677 ) C2822_=_C3678( C2822 C3678 ) C2822_=_C3679( C2822 C3679 ) C2822_=_C3680( C2822 C3680 ) \nC2822_=_C3681( C2822 C3681 ) C2823_=_C2857( C2823 C2857 ) C2823_=_C2941( C2823 C2941 ) C2823_=_C3021( C2823 C3021 ) C2823_=_C3229( C2823 C3229 ) C2823_=_C3599( C2823 C3599 ) \nC2823_=_C3618( C2823 C3618 ) C2823_=_C3671( C2823 C3671 ) C2823_=_C3710( C2823 C3710 ) C2823_=_C3711( C2823 C3711 ) C2823_=_C3712( C2823 C3712 ) C2823_=_C3713( C2823 C3713 ) \nC2823_=_C3714( C2823 C3714 ) C2823_=_C3715( C2823 C3715 ) C2823_=_C3716( C2823 C3716 ) C2823_=_C3717( C2823 C3717 ) C2823_=_C3718( C2823 C3718 ) C2856_=_C2857( C2856 C2857 ) \nC2856_=_C3019( C2856 C3019 ) C2856_=_C3037( C2856 C3037 ) C2856_=_C3227( C2856 C3227 ) C2856_=_C3444( C2856 C3444 ) C2856_=_C3555( C2856 C3555 ) C2856_=_C3663( C2856 C3663 ) \nC2856_=_C3671( C2856 C3671 ) C2856_=_C3672( C2856 C3672 ) C2856_=_C3673( C2856 C3673 ) C2856_=_C3674( C2856 C3674 ) C2856_=_C3675( C2856 C3675 ) C2856_=_C3676( C2856 C3676 ) \nC2856_=_C3677( C2856 C3677 ) C2856_=_C3678( C2856 C3678 ) C2856_=_C3679( C2856 C3679 ) C2856_=_C3680( C2856 C3680 ) C2856_=_C3681( C2856 C3681 ) C2857_=_C2941( C2857 C2941 ) \nC2857_=_C3021( C2857 C3021 ) C2857_=_C3229( C2857 C3229 ) C2857_=_C3599( C2857 C3599 ) C2857_=_C3618( C2857 C3618 ) C2857_=_C3671( C2857 C3671 ) C2857_=_C3710( C2857 C3710 ) \nC2857_=_C3711( C2857 C3711 ) C2857_=_C3712( C2857 C3712 ) C2857_=_C3713( C2857 C3713 ) C2857_=_C3714( C2857 C3714 ) C2857_=_C3715( C2857 C3715 ) C2857_=_C3716( C2857 C3716 ) \nC2857_=_C3717( C2857 C3717 ) C2857_=_C3718( C2857 C3718 ) C2881_=_C2967( C2881 C2967 ) C2881_=_C3194( C2881 C3194 ) C2881_=_C3222( C2881 C3222 ) C2881_=_C3259( C2881 C3259 ) \nC2881_=_C3304( C2881 C3304 ) C2881_=_C3322( C2881 C3322 ) C2881_=_C3323( C2881 C3323 ) C2881_=_C3324( C2881 C3324 ) C2881_=_C3326( C2881 C3326 ) C2881_=_C3327( C2881 C3327 ) \nC2881_=_C3328( C2881 C3328 ) C2881_=_C3329( C2881 C3329 ) C2881_=_C3330( C2881 C3330 ) C2881_=_C3331( C2881 C3331 ) C2881_=_C3332( C2881 C3332 ) C2941_=_C3021( C2941 C3021 ) \nC2941_=_C3229( C2941 C3229 ) C2941_=_C3599( C2941 C3599 ) C2941_=_C3618( C2941 C3618 ) C2941_=_C3671( C2941 C3671 ) C2941_=_C3710( C2941 C3710 ) C2941_=_C3711( C2941 C3711 ) \nC2941_=_C3712( C2941 C3712 ) C2941_=_C3713( C2941 C3713 ) C2941_=_C3714( C2941 C3714 ) C2941_=_C3715( C2941 C3715 ) C2941_=_C3716( C2941 C3716 ) C2941_=_C3717( C2941 C3717 ) \nC2941_=_C3718( C2941 C3718 ) C2967_=_C3194( C2967 C3194 ) C2967_=_C3222( C2967 C3222 ) C2967_=_C3259( C2967 C3259 ) C2967_=_C3304( C2967 C3304 ) C2967_=_C3322( C2967 C3322 ) \nC2967_=_C3323( C2967 C3323 ) C2967_=_C3324( C2967 C3324 ) C2967_=_C3326( C2967 C3326 ) C2967_=_C3327( C2967 C3327 ) C2967_=_C3328( C2967 C3328 ) C2967_=_C3329( C2967 C3329 ) \nC2967_=_C3330( C2967 C3330 ) C2967_=_C3331( C2967 C3331 ) C2967_=_C3332( C2967 C3332 ) C3019_=_C3021( C3019 C3021 ) C3019_=_C3037( C3019 C3037 ) C3019_=_C3227( C3019 C3227 ) \nC3019_=_C3444( C3019 C3444 ) C3019_=_C3555( C3019 C3555 ) C3019_=_C3663( C3019 C3663 ) C3019_=_C3671( C3019 C3671 ) C3019_=_C3672( C3019 C3672 ) C3019_=_C3673( C3019 C3673 ) \nC3019_=_C3674( C3019 C3674 ) C3019_=_C3675( C3019 C3675 ) C3019_=_C3676( C3019 C3676 ) C3019_=_C3677( C3019 C3677 ) C3019_=_C3678( C3019 C3678 ) C3019_=_C3679( C3019 C3679 ) \nC3019_=_C3680( C3019 C3680 ) C3019_=_C3681( C3019 C3681 ) C3021_=_C3229( C3021 C3229 ) C3021_=_C3599( C3021 C3599 ) C3021_=_C3618( C3021 C3618 ) C3021_=_C3671( C3021 C3671 ) \nC3021_=_C3710( C3021 C3710 ) C3021_=_C3711( C3021 C3711 ) C3021_=_C3712( C3021 C3712 ) C3021_=_C3713( C3021 C3713 ) C3021_=_C3714( C3021 C3714 ) C3021_=_C3715( C3021 C3715 ) \nC3021_=_C3716( C3021 C3716 ) C3021_=_C3717( C3021 C3717 ) C3021_=_C3718( C3021 C3718 ) C3037_=_C3227( C3037 C3227 ) C3037_=_C3444( C3037 C3444 ) C3037_=_C3555( C3037 C3555 ) \nC3037_=_C3663( C3037 C3663 ) C3037_=_C3671( C3037 C3671 ) C3037_=_C3672( C3037 C3672 ) C3037_=_C3673( C3037 C3673 ) C3037_=_C3674( C3037 C3674 ) C3037_=_C3675( C3037 C3675 ) \nC3037_=_C3676( C3037 C3676 ) C3037_=_C3677( C3037 C3677 ) C3037_=_C3678( C3037 C3678 ) C3037_=_C3679( C3037 C3679 ) C3037_=_C3680( C3037 C3680 ) C3037_=_C3681( C3037 C3681 ) \nC3194_=_C3222( C3194 C3222 ) C3194_=_C3259( C3194 C3259 ) C3194_=_C3304( C3194 C3304 ) C3194_=_C3322( C3194 C3322 ) C3194_=_C3323( C3194 C3323 ) C3194_=_C3324( C3194 C3324 ) \nC3194_=_C3326( C3194 C3326 ) C3194_=_C3327( C3194 C3327 ) C3194_=_C3328( C3194 C3328 ) C3194_=_C3329( C3194 C3329 ) C3194_=_C3330( C3194 C3330 ) C3194_=_C3331( C3194 C3331 ) \nC3194_=_C3332( C3194 C3332 ) C3222_=_C3227( C3222 C3227 ) C3222_=_C3229( C3222 C3229 ) C3222_=_C3259( C3222 C3259 ) C3222_=_C3304( C3222 C3304 ) C3222_=_C3322( C3222 C3322 ) \nC3222_=_C3323( C3222 C3323 ) C3222_=_C3324( C3222 C3324 ) C3222_=_C3326( C3222 C3326 ) C3222_=_C3327( C3222 C3327 ) C3222_=_C3328( C3222 C3328 ) C3222_=_C3329( C3222 C3329 ) \nC3222_=_C3330( C3222 C3330 ) C3222_=_C3331( C3222 C3331 ) C3222_=_C3332( C3222 C3332 ) C3227_=_C3229( C3227 C3229 ) C3227_=_C3444( C3227 C3444 ) C3227_=_C3555( C3227 C3555 ) \nC3227_=_C3663( C3227 C3663 ) C3227_=_C3671( C3227 C3671 ) C3227_=_C3672( C3227 C3672 ) C3227_=_C3673( C3227 C3673 ) C3227_=_C3674( C3227 C3674 ) C3227_=_C3675( C3227 C3675 ) \nC3227_=_C3676( C3227 C3676 ) C3227_=_C3677( C3227 C3677 ) C3227_=_C3678( C3227 C3678 ) C3227_=_C3679( C3227 C3679 ) C3227_=_C3680( C3227 C3680 ) C3227_=_C3681( C3227 C3681 ) \nC3229_=_C3599( C3229 C3599 ) C3229_=_C3618( C3229 C3618 ) C3229_=_C3671( C3229 C3671 ) C3229_=_C3710( C3229 C3710 ) C3229_=_C3711( C3229 C3711 ) C3229_=_C3712( C3229 C3712 ) \nC3229_=_C3713( C3229 C3713 ) C3229_=_C3714( C3229 C3714 ) C3229_=_C3715( C3229 C3715 ) C3229_=_C3716( C3229 C3716 ) C3229_=_C3717( C3229 C3717 ) C3229_=_C3718( C3229 C3718 ) \nC3259_=_C3304( C3259 C3304 ) C3259_=_C3322( C3259 C3322 ) C3259_=_C3323( C3259 C3323 ) C3259_=_C3324( C3259 C3324 ) C3259_=_C3326( C3259 C3326 ) C3259_=_C3327( C3259 C3327 ) \nC3259_=_C3328( C3259 C3328 ) C3259_=_C3329( C3259 C3329 ) C3259_=_C3330( C3259 C3330 ) C3259_=_C3331( C3259 C3331 ) C3259_=_C3332( C3259 C3332 ) C3304_=_C3322( C3304 C3322 ) \nC3304_=_C3323( C3304 C3323 ) C3304_=_C3324( C3304 C3324 ) C3304_=_C3326( C3304 C3326 ) C3304_=_C3327( C3304 C3327 ) C3304_=_C3328( C3304 C3328 ) C3304_=_C3329( C3304 C3329 ) \nC3304_=_C3330( C3304 C3330 ) C3304_=_C3331( C3304 C3331 ) C3304_=_C3332( C3304 C3332 ) C3322_=_C3323( C3322 C3323 ) C3322_=_C3324( C3322 C3324 ) C3322_=_C3326( C3322 C3326 ) \nC3322_=_C3327( C3322 C3327 ) C3322_=_C3328( C3322 C3328 ) C3322_=_C3329( C3322 C3329 ) C3322_=_C3330( C3322 C3330 ) C3322_=_C3331( C3322 C3331 ) C3322_=_C3332( C3322 C3332 ) \nC3322_=_C3444( C3322 C3444 ) C3323_=_C3324( C3323 C3324 ) C3323_=_C3326( C3323 C3326 ) C3323_=_C3327( C3323 C3327 ) C3323_=_C3328( C3323 C3328 ) C3323_=_C3329( C3323 C3329 ) \nC3323_=_C3330( C3323 C3330 ) C3323_=_C3331( C3323 C3331 ) C3323_=_C3332( C3323 C3332 ) C3324_=_C3326( C3324 C3326 ) C3324_=_C3327( C3324 C3327 ) C3324_=_C3328( C3324 C3328 ) \nC3324_=_C3329( C3324 C3329 ) C3324_=_C3330( C3324 C3330 ) C3324_=_C3331( C3324 C3331 ) C3324_=_C3332( C3324 C3332 ) C3326_=_C3327( C3326 C3327 ) C3326_=_C3328( C3326 C3328 ) \nC3326_=_C3329( C3326 C3329 ) C3326_=_C3330( C3326 C3330 ) C3326_=_C3331( C3326 C3331 ) C3326_=_C3332( C3326 C3332 ) C3327_=_C3328( C3327 C3328 ) C3327_=_C3329( C3327 C3329 ) \nC3327_=_C3330( C3327 C3330 ) C3327_=_C3331( C3327 C3331 ) C3327_=_C3332( C3327 C3332 ) C3327_=_C3711( C3327 C3711 ) C3328_=_C3329( C3328 C3329 ) C3328_=_C3330( C3328 C3330 ) \nC3328_=_C3331( C3328 C3331 ) C3328_=_C3332( C3328 C3332 ) C3329_=_C3330( C3329 C3330 ) C3329_=_C3331( C3329 C3331 ) C3329_=_C3332( C3329 C3332 ) C3329_=_C3713( C3329 C3713 ) \nC3330_=_C3331( C3330 C3331 ) C3330_=_C3332( C3330 C3332 ) C3330_=_C3716( C3330 C3716 ) C3331_=_C3332( C3331 C3332 ) C3332_=_C3680( C3332 C3680 ) C3444_=_C3555( C3444 C3555 ) \nC3444_=_C3663( C3444 C3663 ) C3444_=_C3671( C3444 C3671 ) C3444_=_C3672( C3444 C3672 ) C3444_=_C3673( C3444 C3673 ) C3444_=_C3674( C3444 C3674 ) C3444_=_C3675( C3444 C3675 ) \nC3444_=_C3676( C3444 C3676 ) C3444_=_C3677( C3444 C3677 ) C3444_=_C3678( C3444 C3678 ) C3444_=_C3679( C3444 C3679 ) C3444_=_C3680( C3444 C3680 ) C3444_=_C3681( C3444 C3681 ) \nC3555_=_C3663( C3555 C3663 ) C3555_=_C3671( C3555 C3671 ) C3555_=_C3672( C3555 C3672 ) C3555_=_C3673( C3555 C3673 ) C3555_=_C3674( C3555 C3674 ) C3555_=_C3675( C3555 C3675 ) \nC3555_=_C3676( C3555 C3676 ) C3555_=_C3677( C3555 C3677 ) C3555_=_C3678( C3555 C3678 ) C3555_=_C3679( C3555 C3679 ) C3555_=_C3680( C3555 C3680 ) C3555_=_C3681( C3555 C3681 ) \nC3599_=_C3618( C3599 C3618 ) C3599_=_C3671( C3599 C3671 ) C3599_=_C3710( C3599 C3710 ) C3599_=_C3711( C3599 C3711 ) C3599_=_C3712( C3599 C3712 ) C3599_=_C3713( C3599 C3713 ) \nC3599_=_C3714( C3599 C3714 ) C3599_=_C3715( C3599 C3715 ) C3599_=_C3716( C3599 C3716 ) C3599_=_C3717(</w:t>
      </w:r>
    </w:p>
    <w:p>
      <w:pPr>
        <w:pStyle w:val="PreformattedText"/>
        <w:bidi w:val="0"/>
        <w:spacing w:before="0" w:after="0"/>
        <w:jc w:val="left"/>
        <w:rPr/>
      </w:pPr>
      <w:r>
        <w:rPr/>
        <w:t xml:space="preserve"> </w:t>
      </w:r>
      <w:r>
        <w:rPr/>
        <w:t>C3599 C3717 ) C3599_=_C3718( C3599 C3718 ) C3618_=_C3671( C3618 C3671 ) \nC3618_=_C3710( C3618 C3710 ) C3618_=_C3711( C3618 C3711 ) C3618_=_C3712( C3618 C3712 ) C3618_=_C3713( C3618 C3713 ) C3618_=_C3714( C3618 C3714 ) C3618_=_C3715( C3618 C3715 ) \nC3618_=_C3716( C3618 C3716 ) C3618_=_C3717( C3618 C3717 ) C3618_=_C3718( C3618 C3718 ) C3663_=_C3671( C3663 C3671 ) C3663_=_C3672( C3663 C3672 ) C3663_=_C3673( C3663 C3673 ) \nC3663_=_C3674( C3663 C3674 ) C3663_=_C3675( C3663 C3675 ) C3663_=_C3676( C3663 C3676 ) C3663_=_C3677( C3663 C3677 ) C3663_=_C3678( C3663 C3678 ) C3663_=_C3679( C3663 C3679 ) \nC3663_=_C3680( C3663 C3680 ) C3663_=_C3681( C3663 C3681 ) C3671_=_C3672( C3671 C3672 ) C3671_=_C3673( C3671 C3673 ) C3671_=_C3674( C3671 C3674 ) C3671_=_C3675( C3671 C3675 ) \nC3671_=_C3676( C3671 C3676 ) C3671_=_C3677( C3671 C3677 ) C3671_=_C3678( C3671 C3678 ) C3671_=_C3679( C3671 C3679 ) C3671_=_C3680( C3671 C3680 ) C3671_=_C3681( C3671 C3681 ) \nC3671_=_C3710( C3671 C3710 ) C3671_=_C3711( C3671 C3711 ) C3671_=_C3712( C3671 C3712 ) C3671_=_C3713( C3671 C3713 ) C3671_=_C3714( C3671 C3714 ) C3671_=_C3715( C3671 C3715 ) \nC3671_=_C3716( C3671 C3716 ) C3671_=_C3717( C3671 C3717 ) C3671_=_C3718( C3671 C3718 ) C3672_=_C3673( C3672 C3673 ) C3672_=_C3674( C3672 C3674 ) C3672_=_C3675( C3672 C3675 ) \nC3672_=_C3676( C3672 C3676 ) C3672_=_C3677( C3672 C3677 ) C3672_=_C3678( C3672 C3678 ) C3672_=_C3679( C3672 C3679 ) C3672_=_C3680( C3672 C3680 ) C3672_=_C3681( C3672 C3681 ) \nC3673_=_C3674( C3673 C3674 ) C3673_=_C3675( C3673 C3675 ) C3673_=_C3676( C3673 C3676 ) C3673_=_C3677( C3673 C3677 ) C3673_=_C3678( C3673 C3678 ) C3673_=_C3679( C3673 C3679 ) \nC3673_=_C3680( C3673 C3680 ) C3673_=_C3681( C3673 C3681 ) C3673_=_C3712( C3673 C3712 ) C3674_=_C3675( C3674 C3675 ) C3674_=_C3676( C3674 C3676 ) C3674_=_C3677( C3674 C3677 ) \nC3674_=_C3678( C3674 C3678 ) C3674_=_C3679( C3674 C3679 ) C3674_=_C3680( C3674 C3680 ) C3674_=_C3681( C3674 C3681 ) C3675_=_C3676( C3675 C3676 ) C3675_=_C3677( C3675 C3677 ) \nC3675_=_C3678( C3675 C3678 ) C3675_=_C3679( C3675 C3679 ) C3675_=_C3680( C3675 C3680 ) C3675_=_C3681( C3675 C3681 ) C3676_=_C3677( C3676 C3677 ) C3676_=_C3678( C3676 C3678 ) \nC3676_=_C3679( C3676 C3679 ) C3676_=_C3680( C3676 C3680 ) C3676_=_C3681( C3676 C3681 ) C3676_=_C3714( C3676 C3714 ) C3677_=_C3678( C3677 C3678 ) C3677_=_C3679( C3677 C3679 ) \nC3677_=_C3680( C3677 C3680 ) C3677_=_C3681( C3677 C3681 ) C3678_=_C3679( C3678 C3679 ) C3678_=_C3680( C3678 C3680 ) C3678_=_C3681( C3678 C3681 ) C3678_=_C3717( C3678 C3717 ) \nC3679_=_C3680( C3679 C3680 ) C3679_=_C3681( C3679 C3681 ) C3680_=_C3681( C3680 C3681 ) C3710_=_C3711( C3710 C3711 ) C3710_=_C3712( C3710 C3712 ) C3710_=_C3713( C3710 C3713 ) \nC3710_=_C3714( C3710 C3714 ) C3710_=_C3715( C3710 C3715 ) C3710_=_C3716( C3710 C3716 ) C3710_=_C3717( C3710 C3717 ) C3710_=_C3718( C3710 C3718 ) C3711_=_C3712( C3711 C3712 ) \nC3711_=_C3713( C3711 C3713 ) C3711_=_C3714( C3711 C3714 ) C3711_=_C3715( C3711 C3715 ) C3711_=_C3716( C3711 C3716 ) C3711_=_C3717( C3711 C3717 ) C3711_=_C3718( C3711 C3718 ) \nC3712_=_C3713( C3712 C3713 ) C3712_=_C3714( C3712 C3714 ) C3712_=_C3715( C3712 C3715 ) C3712_=_C3716( C3712 C3716 ) C3712_=_C3717( C3712 C3717 ) C3712_=_C3718( C3712 C3718 ) \nC3713_=_C3714( C3713 C3714 ) C3713_=_C3715( C3713 C3715 ) C3713_=_C3716( C3713 C3716 ) C3713_=_C3717( C3713 C3717 ) C3713_=_C3718( C3713 C3718 ) C3714_=_C3715( C3714 C3715 ) \nC3714_=_C3716( C3714 C3716 ) C3714_=_C3717( C3714 C3717 ) C3714_=_C3718( C3714 C3718 ) C3715_=_C3716( C3715 C3716 ) C3715_=_C3717( C3715 C3717 ) C3715_=_C3718( C3715 C3718 ) \nC3716_=_C3717( C3716 C3717 ) C3716_=_C3718( C3716 C3718 ) C3717_=_C3718( C3717 C3718 ) "];218-&gt;309[label="107: C430 C434 C440 C441 C442 \nC443 C444 C445 C446 C447 C448 \nC449 C450 C451 C452 C453 C454 \nC455 C456 C457 C458 C459 C462 \nC463 C464 C465 C466 C467 C468 \nC702 C755 C785 C914 C1012 C1013 \nC1112 C1303 C1304 C1392 C1399 C1489 \nC1491 C1771 C1773 C1791 C1965 C2019 \nC2020 C2128 C2143 C2226 C2269 C2272 \nC2529 C2533 C2667 C2668 C2822 C2823 \nC2856 C2857 C2881 C2941 C2967 C3019 \nC3021 C3037 C3194 C3222 C3227 C3229 \nC3259 C3304 C3322 C3323 C3324 C3326 \nC3327 C3328 C3329 C3330 C3331 C3332 \nC3444 C3555 C3599 C3618 C3663 C3672 \nC3673 C3674 C3675 C3676 C3677 C3678 \nC3679 C3680 C3681 C3710 C3711 C3712 \nC3713 C3714 C3715 C3716 C3717 C3718 \n1425: C430_=_C434 ,C430_=_C702 ,C430_=_C785 ,C430_=_C1012 ,C430_=_C1392 ,\nC430_=_C1771 ,C430_=_C1965 ,C430_=_C2143 ,C430_=_C2226 ,C430_=_C2269 ,C430_=_C2529 ,\nC430_=_C2881 ,C430_=_C2967 ,C430_=_C3194 ,C430_=_C3222 ,C430_=_C3259 ,C430_=_C3304 ,\nC430_=_C3322 ,C430_=_C3323 ,C430_=_C3324 ,C430_=_C3326 ,C430_=_C3327 ,C430_=_C3328 ,\nC430_=_C3329 ,C430_=_C3330 ,C430_=_C3331 ,C430_=_C3332 ,C434_=_C1013 ,C434_=_C1304 ,\nC434_=_C1399 ,C434_=_C1491 ,C434_=_C1773 ,C434_=_C2020 ,C434_=_C2272 ,C434_=_C2533 ,\nC434_=_C2668 ,C434_=_C2823 ,C434_=_C2857 ,C434_=_C2941 ,C434_=_C3021 ,C434_=_C3229 ,\nC434_=_C3599 ,C434_=_C3618 ,C434_=_C3710 ,C434_=_C3711 ,C434_=_C3712 ,C434_=_C3713 ,\nC434_=_C3714 ,C434_=_C3715 ,C434_=_C3716 ,C434_=_C3717 ,C434_=_C3718 ,C440_=_C441 ,\nC440_=_C442 ,C440_=_C443 ,C440_=_C444 ,C440_=_C445 ,C440_=_C446 ,C440_=_C447 ,\nC440_=_C448 ,C440_=_C449 ,C440_=_C450 ,C440_=_C451 ,C440_=_C452 ,C440_=_C453 ,\nC440_=_C454 ,C440_=_C455 ,C440_=_C456 ,C440_=_C457 ,C440_=_C458 ,C440_=_C459 ,\nC440_=_C462 ,C440_=_C463 ,C440_=_C464 ,C440_=_C465 ,C440_=_C466 ,C440_=_C467 ,\nC440_=_C468 ,C440_=_C1012 ,C440_=_C1013 ,C441_=_C442 ,C441_=_C443 ,C441_=_C444 ,\nC441_=_C445 ,C441_=_C446 ,C441_=_C447 ,C441_=_C448 ,C441_=_C449 ,C441_=_C450 ,\nC441_=_C451 ,C441_=_C452 ,C441_=_C453 ,C441_=_C454 ,C441_=_C455 ,C441_=_C456 ,\nC441_=_C457 ,C441_=_C458 ,C441_=_C459 ,C441_=_C462 ,C441_=_C463 ,C441_=_C464 ,\nC441_=_C465 ,C441_=_C466 ,C441_=_C467 ,C441_=_C468 ,C441_=_C1112 ,C442_=_C443 ,\nC442_=_C444 ,C442_=_C445 ,C442_=_C446 ,C442_=_C447 ,C442_=_C448 ,C442_=_C449 ,\nC442_=_C450 ,C442_=_C451 ,C442_=_C452 ,C442_=_C453 ,C442_=_C454 ,C442_=_C455 ,\nC442_=_C456 ,C442_=_C457 ,C442_=_C458 ,C442_=_C459 ,C442_=_C462 ,C442_=_C463 ,\nC442_=_C464 ,C442_=_C465 ,C442_=_C466 ,C442_=_C467 ,C442_=_C468 ,C443_=_C444 ,\nC443_=_C445 ,C443_=_C446 ,C443_=_C447 ,C443_=_C448 ,C443_=_C449 ,C443_=_C450 ,\nC443_=_C451 ,C443_=_C452 ,C443_=_C453 ,C443_=_C454 ,C443_=_C455 ,C443_=_C456 ,\nC443_=_C457 ,C443_=_C458 ,C443_=_C459 ,C443_=_C462 ,C443_=_C463 ,C443_=_C464 ,\nC443_=_C465 ,C443_=_C466 ,C443_=_C467 ,C443_=_C468 ,C444_=_C445 ,C444_=_C446 ,\nC444_=_C447 ,C444_=_C448 ,C444_=_C449 ,C444_=_C450 ,C444_=_C451 ,C444_=_C452 ,\nC444_=_C453 ,C444_=_C454 ,C444_=_C455 ,C444_=_C456 ,C444_=_C457 ,C444_=_C458 ,\nC444_=_C459 ,C444_=_C462 ,C444_=_C463 ,C444_=_C464 ,C444_=_C465 ,C444_=_C466 ,\nC444_=_C467 ,C444_=_C468 ,C444_=_C1489 ,C444_=_C1491 ,C445_=_C446 ,C445_=_C447 ,\nC445_=_C448 ,C445_=_C449 ,C445_=_C450 ,C445_=_C451 ,C445_=_C452 ,C445_=_C453 ,\nC445_=_C454 ,C445_=_C455 ,C445_=_C456 ,C445_=_C457 ,C445_=_C458 ,C445_=_C459 ,\nC445_=_C462 ,C445_=_C463 ,C445_=_C464 ,C445_=_C465 ,C445_=_C466 ,C445_=_C467 ,\nC445_=_C468 ,C446_=_C447 ,C446_=_C448 ,C446_=_C449 ,C446_=_C450 ,C446_=_C451 ,\nC446_=_C452 ,C446_=_C453 ,C446_=_C454 ,C446_=_C455 ,C446_=_C456 ,C446_=_C457 ,\nC446_=_C458 ,C446_=_C459 ,C446_=_C462 ,C446_=_C463 ,C446_=_C464 ,C446_=_C465 ,\nC446_=_C466 ,C446_=_C467 ,C446_=_C468 ,C447_=_C448 ,C447_=_C449 ,C447_=_C450 ,\nC447_=_C451 ,C447_=_C452 ,C447_=_C453 ,C447_=_C454 ,C447_=_C455 ,C447_=_C456 ,\nC447_=_C457 ,C447_=_C458 ,C447_=_C459 ,C447_=_C462 ,C447_=_C463 ,C447_=_C464 ,\nC447_=_C465 ,C447_=_C466 ,C447_=_C467 ,C447_=_C468 ,C448_=_C449 ,C448_=_C450 ,\nC448_=_C451 ,C448_=_C452 ,C448_=_C453 ,C448_=_C454 ,C448_=_C455 ,C448_=_C456 ,\nC448_=_C457 ,C448_=_C458 ,C448_=_C459 ,C448_=_C462 ,C448_=_C463 ,C448_=_C464 ,\nC448_=_C465 ,C448_=_C466 ,C448_=_C467 ,C448_=_C468 ,C448_=_C2019 ,C448_=_C2020 ,\nC449_=_C450 ,C449_=_C451 ,C449_=_C452 ,C449_=_C453 ,C449_=_C454 ,C449_=_C455 ,\nC449_=_C456 ,C449_=_C457 ,C449_=_C458 ,C449_=_C459 ,C449_=_C462 ,C449_=_C463 ,\nC449_=_C464 ,C449_=_C465 ,C449_=_C466 ,C449_=_C467 ,C449_=_C468 ,C450_=_C451 ,\nC450_=_C452 ,C450_=_C453 ,C450_=_C454 ,C450_=_C455 ,C450_=_C456 ,C450_=_C457 ,\nC450_=_C458 ,C450_=_C459 ,C450_=_C462 ,C450_=_C463 ,C450_=_C464 ,C450_=_C465 ,\nC450_=_C466 ,C450_=_C467 ,C450_=_C468 ,C450_=_C2667 ,C450_=_C2668 ,C451_=_C452 ,\nC451_=_C453 ,C451_=_C454 ,C451_=_C455 ,C451_=_C456 ,C451_=_C457 ,C451_=_C458 ,\nC451_=_C459 ,C451_=_C462 ,C451_=_C463 ,C451_=_C464 ,C451_=_C465 ,C451_=_C466 ,\nC451_=_C467 ,C451_=_C468 ,C451_=_C2822 ,C451_=_C2823 ,C452_=_C453 ,C452_=_C454 ,\nC452_=_C455 ,C452_=_C456 ,C452_=_C457 ,C452_=_C458 ,C452_=_C459 ,C452_=_C462 ,\nC452_=_C463 ,C452_=_C464 ,C452_=_C465 ,C452_=_C466 ,C452_=_C467 ,C452_=_C468 ,\nC452_=_C2856 ,C452_=_C2857 ,C453_=_C454 ,C453_=_C455 ,C453_=_C456 ,C453_=_C457 ,\nC453_=_C458 ,C453_=_C459 ,C453_=_C462 ,C453_=_C463 ,C453_=_C464 ,C453_=_C465 ,\nC453_=_C466 ,C453_=_C467 ,C453_=_C468 ,C454_=_C455 ,C454_=_C456 ,C454_=_C457 ,\nC454_=_C458 ,C454_=_C459 ,C454_=_C462 ,C454_=_C463 ,C454_=_C464 ,C454_=_C465 ,\nC454_=_C466 ,C454_=_C467 ,C454_=_C468 ,C454_=_C3019 ,C454_=_C3021 ,C455_=_C456 ,\nC455_=_C457 ,C455_=_C458 ,C455_=_C459 ,C455_=_C462 ,C455_=_C463 ,C455_=_C464 ,\nC455_=_C465 ,C455_=_C466 ,C455_=_C467 ,C455_=_C468 ,C456_=_C457 ,C456_=_C458 ,\nC456_=_C459 ,C456_=_C462 ,C456_=_C463 ,C456_=_C464 ,C456_=_C465 ,C456_=_C466 ,\nC456_=_C467 ,C456_=_C468 ,C457_=_C458 ,C457_=_C459 ,C457_=_C462 ,C457_=_C463 ,\nC457_=_C464 ,C457_=_C465 ,C457_=_C466 ,C457_=_C467 ,C457_=_C468 ,C458_=_C459 ,\nC458_=_C462 ,C458_=_C463 ,C458_=_C464 ,C458_=_C465 ,C458_=_C466 ,C458_=_C467 ,\nC458_=_C468 ,C459_=_C462 ,C459_=_C463 ,C459_=_C464 ,C459_=_C465 ,C459_=_C466 ,\nC459_=_C467 ,C459_=_C468 ,C459_=_C3618 ,C462_=_C463 ,C462_=_C464 ,C462_=_C465 ,\nC462_=_C466 ,C462_=_C467 ,C462_=_C468 ,C463_=_C464 ,C463_=_C465 ,C463_=_C466 ,\nC463_=_C467 ,C463_=_C468 ,C464_=_C465 ,C464_=_C466 ,C464_=_C467</w:t>
      </w:r>
    </w:p>
    <w:p>
      <w:pPr>
        <w:pStyle w:val="PreformattedText"/>
        <w:bidi w:val="0"/>
        <w:spacing w:before="0" w:after="0"/>
        <w:jc w:val="left"/>
        <w:rPr/>
      </w:pPr>
      <w:r>
        <w:rPr/>
        <w:t xml:space="preserve"> </w:t>
      </w:r>
      <w:r>
        <w:rPr/>
        <w:t>,C464_=_C468 ,\nC464_=_C3673 ,C464_=_C3712 ,C465_=_C466 ,C465_=_C467 ,C465_=_C468 ,C465_=_C3676 ,\nC465_=_C3714 ,C466_=_C467 ,C466_=_C468 ,C467_=_C468 ,C467_=_C3678 ,C467_=_C3717 ,\nC468_=_C3718 ,C702_=_C785 ,C702_=_C1012 ,C702_=_C1392 ,C702_=_C1771 ,C702_=_C1965 ,\nC702_=_C2143 ,C702_=_C2226 ,C702_=_C2269 ,C702_=_C2529 ,C702_=_C2881 ,C702_=_C2967 ,\nC702_=_C3194 ,C702_=_C3222 ,C702_=_C3259 ,C702_=_C3304 ,C702_=_C3322 ,C702_=_C3323 ,\nC702_=_C3324 ,C702_=_C3326 ,C702_=_C3327 ,C702_=_C3328 ,C702_=_C3329 ,C702_=_C3330 ,\nC702_=_C3331 ,C702_=_C3332 ,C755_=_C914 ,C755_=_C1112 ,C755_=_C1303 ,C755_=_C1489 ,\nC755_=_C1791 ,C755_=_C2019 ,C755_=_C2128 ,C755_=_C2667 ,C755_=_C2822 ,C755_=_C2856 ,\nC755_=_C3019 ,C755_=_C3037 ,C755_=_C3227 ,C755_=_C3444 ,C755_=_C3555 ,C755_=_C3663 ,\nC755_=_C3672 ,C755_=_C3673 ,C755_=_C3674 ,C755_=_C3675 ,C755_=_C3676 ,C755_=_C3677 ,\nC755_=_C3678 ,C755_=_C3679 ,C755_=_C3680 ,C755_=_C3681 ,C785_=_C1012 ,C785_=_C1392 ,\nC785_=_C1771 ,C785_=_C1965 ,C785_=_C2143 ,C785_=_C2226 ,C785_=_C2269 ,C785_=_C2529 ,\nC785_=_C2881 ,C785_=_C2967 ,C785_=_C3194 ,C785_=_C3222 ,C785_=_C3259 ,C785_=_C3304 ,\nC785_=_C3322 ,C785_=_C3323 ,C785_=_C3324 ,C785_=_C3326 ,C785_=_C3327 ,C785_=_C3328 ,\nC785_=_C3329 ,C785_=_C3330 ,C785_=_C3331 ,C785_=_C3332 ,C914_=_C1112 ,C914_=_C1303 ,\nC914_=_C1489 ,C914_=_C1791 ,C914_=_C2019 ,C914_=_C2128 ,C914_=_C2667 ,C914_=_C2822 ,\nC914_=_C2856 ,C914_=_C3019 ,C914_=_C3037 ,C914_=_C3227 ,C914_=_C3444 ,C914_=_C3555 ,\nC914_=_C3663 ,C914_=_C3672 ,C914_=_C3673 ,C914_=_C3674 ,C914_=_C3675 ,C914_=_C3676 ,\nC914_=_C3677 ,C914_=_C3678 ,C914_=_C3679 ,C914_=_C3680 ,C914_=_C3681 ,C1012_=_C1013 ,\nC1012_=_C1392 ,C1012_=_C1771 ,C1012_=_C1965 ,C1012_=_C2143 ,C1012_=_C2226 ,C1012_=_C2269 ,\nC1012_=_C2529 ,C1012_=_C2881 ,C1012_=_C2967 ,C1012_=_C3194 ,C1012_=_C3222 ,C1012_=_C3259 ,\nC1012_=_C3304 ,C1012_=_C3322 ,C1012_=_C3323 ,C1012_=_C3324 ,C1012_=_C3326 ,C1012_=_C3327 ,\nC1012_=_C3328 ,C1012_=_C3329 ,C1012_=_C3330 ,C1012_=_C3331 ,C1012_=_C3332 ,C1013_=_C1304 ,\nC1013_=_C1399 ,C1013_=_C1491 ,C1013_=_C1773 ,C1013_=_C2020 ,C1013_=_C2272 ,C1013_=_C2533 ,\nC1013_=_C2668 ,C1013_=_C2823 ,C1013_=_C2857 ,C1013_=_C2941 ,C1013_=_C3021 ,C1013_=_C3229 ,\nC1013_=_C3599 ,C1013_=_C3618 ,C1013_=_C3710 ,C1013_=_C3711 ,C1013_=_C3712 ,C1013_=_C3713 ,\nC1013_=_C3714 ,C1013_=_C3715 ,C1013_=_C3716 ,C1013_=_C3717 ,C1013_=_C3718 ,C1112_=_C1303 ,\nC1112_=_C1489 ,C1112_=_C1791 ,C1112_=_C2019 ,C1112_=_C2128 ,C1112_=_C2667 ,C1112_=_C2822 ,\nC1112_=_C2856 ,C1112_=_C3019 ,C1112_=_C3037 ,C1112_=_C3227 ,C1112_=_C3444 ,C1112_=_C3555 ,\nC1112_=_C3663 ,C1112_=_C3672 ,C1112_=_C3673 ,C1112_=_C3674 ,C1112_=_C3675 ,C1112_=_C3676 ,\nC1112_=_C3677 ,C1112_=_C3678 ,C1112_=_C3679 ,C1112_=_C3680 ,C1112_=_C3681 ,C1303_=_C1304 ,\nC1303_=_C1489 ,C1303_=_C1791 ,C1303_=_C2019 ,C1303_=_C2128 ,C1303_=_C2667 ,C1303_=_C2822 ,\nC1303_=_C2856 ,C1303_=_C3019 ,C1303_=_C3037 ,C1303_=_C3227 ,C1303_=_C3444 ,C1303_=_C3555 ,\nC1303_=_C3663 ,C1303_=_C3672 ,C1303_=_C3673 ,C1303_=_C3674 ,C1303_=_C3675 ,C1303_=_C3676 ,\nC1303_=_C3677 ,C1303_=_C3678 ,C1303_=_C3679 ,C1303_=_C3680 ,C1303_=_C3681 ,C1304_=_C1399 ,\nC1304_=_C1491 ,C1304_=_C1773 ,C1304_=_C2020 ,C1304_=_C2272 ,C1304_=_C2533 ,C1304_=_C2668 ,\nC1304_=_C2823 ,C1304_=_C2857 ,C1304_=_C2941 ,C1304_=_C3021 ,C1304_=_C3229 ,C1304_=_C3599 ,\nC1304_=_C3618 ,C1304_=_C3710 ,C1304_=_C3711 ,C1304_=_C3712 ,C1304_=_C3713 ,C1304_=_C3714 ,\nC1304_=_C3715 ,C1304_=_C3716 ,C1304_=_C3717 ,C1304_=_C3718 ,C1392_=_C1399 ,C1392_=_C1771 ,\nC1392_=_C1965 ,C1392_=_C2143 ,C1392_=_C2226 ,C1392_=_C2269 ,C1392_=_C2529 ,C1392_=_C2881 ,\nC1392_=_C2967 ,C1392_=_C3194 ,C1392_=_C3222 ,C1392_=_C3259 ,C1392_=_C3304 ,C1392_=_C3322 ,\nC1392_=_C3323 ,C1392_=_C3324 ,C1392_=_C3326 ,C1392_=_C3327 ,C1392_=_C3328 ,C1392_=_C3329 ,\nC1392_=_C3330 ,C1392_=_C3331 ,C1392_=_C3332 ,C1399_=_C1491 ,C1399_=_C1773 ,C1399_=_C2020 ,\nC1399_=_C2272 ,C1399_=_C2533 ,C1399_=_C2668 ,C1399_=_C2823 ,C1399_=_C2857 ,C1399_=_C2941 ,\nC1399_=_C3021 ,C1399_=_C3229 ,C1399_=_C3599 ,C1399_=_C3618 ,C1399_=_C3710 ,C1399_=_C3711 ,\nC1399_=_C3712 ,C1399_=_C3713 ,C1399_=_C3714 ,C1399_=_C3715 ,C1399_=_C3716 ,C1399_=_C3717 ,\nC1399_=_C3718 ,C1489_=_C1491 ,C1489_=_C1791 ,C1489_=_C2019 ,C1489_=_C2128 ,C1489_=_C2667 ,\nC1489_=_C2822 ,C1489_=_C2856 ,C1489_=_C3019 ,C1489_=_C3037 ,C1489_=_C3227 ,C1489_=_C3444 ,\nC1489_=_C3555 ,C1489_=_C3663 ,C1489_=_C3672 ,C1489_=_C3673 ,C1489_=_C3674 ,C1489_=_C3675 ,\nC1489_=_C3676 ,C1489_=_C3677 ,C1489_=_C3678 ,C1489_=_C3679 ,C1489_=_C3680 ,C1489_=_C3681 ,\nC1491_=_C1773 ,C1491_=_C2020 ,C1491_=_C2272 ,C1491_=_C2533 ,C1491_=_C2668 ,C1491_=_C2823 ,\nC1491_=_C2857 ,C1491_=_C2941 ,C1491_=_C3021 ,C1491_=_C3229 ,C1491_=_C3599 ,C1491_=_C3618 ,\nC1491_=_C3710 ,C1491_=_C3711 ,C1491_=_C3712 ,C1491_=_C3713 ,C1491_=_C3714 ,C1491_=_C3715 ,\nC1491_=_C3716 ,C1491_=_C3717 ,C1491_=_C3718 ,C1771_=_C1773 ,C1771_=_C1965 ,C1771_=_C2143 ,\nC1771_=_C2226 ,C1771_=_C2269 ,C1771_=_C2529 ,C1771_=_C2881 ,C1771_=_C2967 ,C1771_=_C3194 ,\nC1771_=_C3222 ,C1771_=_C3259 ,C1771_=_C3304 ,C1771_=_C3322 ,C1771_=_C3323 ,C1771_=_C3324 ,\nC1771_=_C3326 ,C1771_=_C3327 ,C1771_=_C3328 ,C1771_=_C3329 ,C1771_=_C3330 ,C1771_=_C3331 ,\nC1771_=_C3332 ,C1773_=_C2020 ,C1773_=_C2272 ,C1773_=_C2533 ,C1773_=_C2668 ,C1773_=_C2823 ,\nC1773_=_C2857 ,C1773_=_C2941 ,C1773_=_C3021 ,C1773_=_C3229 ,C1773_=_C3599 ,C1773_=_C3618 ,\nC1773_=_C3710 ,C1773_=_C3711 ,C1773_=_C3712 ,C1773_=_C3713 ,C1773_=_C3714 ,C1773_=_C3715 ,\nC1773_=_C3716 ,C1773_=_C3717 ,C1773_=_C3718 ,C1791_=_C2019 ,C1791_=_C2128 ,C1791_=_C2667 ,\nC1791_=_C2822 ,C1791_=_C2856 ,C1791_=_C3019 ,C1791_=_C3037 ,C1791_=_C3227 ,C1791_=_C3444 ,\nC1791_=_C3555 ,C1791_=_C3663 ,C1791_=_C3672 ,C1791_=_C3673 ,C1791_=_C3674 ,C1791_=_C3675 ,\nC1791_=_C3676 ,C1791_=_C3677 ,C1791_=_C3678 ,C1791_=_C3679 ,C1791_=_C3680 ,C1791_=_C3681 ,\nC1965_=_C2143 ,C1965_=_C2226 ,C1965_=_C2269 ,C1965_=_C2529 ,C1965_=_C2881 ,C1965_=_C2967 ,\nC1965_=_C3194 ,C1965_=_C3222 ,C1965_=_C3259 ,C1965_=_C3304 ,C1965_=_C3322 ,C1965_=_C3323 ,\nC1965_=_C3324 ,C1965_=_C3326 ,C1965_=_C3327 ,C1965_=_C3328 ,C1965_=_C3329 ,C1965_=_C3330 ,\nC1965_=_C3331 ,C1965_=_C3332 ,C2019_=_C2020 ,C2019_=_C2128 ,C2019_=_C2667 ,C2019_=_C2822 ,\nC2019_=_C2856 ,C2019_=_C3019 ,C2019_=_C3037 ,C2019_=_C3227 ,C2019_=_C3444 ,C2019_=_C3555 ,\nC2019_=_C3663 ,C2019_=_C3672 ,C2019_=_C3673 ,C2019_=_C3674 ,C2019_=_C3675 ,C2019_=_C3676 ,\nC2019_=_C3677 ,C2019_=_C3678 ,C2019_=_C3679 ,C2019_=_C3680 ,C2019_=_C3681 ,C2020_=_C2272 ,\nC2020_=_C2533 ,C2020_=_C2668 ,C2020_=_C2823 ,C2020_=_C2857 ,C2020_=_C2941 ,C2020_=_C3021 ,\nC2020_=_C3229 ,C2020_=_C3599 ,C2020_=_C3618 ,C2020_=_C3710 ,C2020_=_C3711 ,C2020_=_C3712 ,\nC2020_=_C3713 ,C2020_=_C3714 ,C2020_=_C3715 ,C2020_=_C3716 ,C2020_=_C3717 ,C2020_=_C3718 ,\nC2128_=_C2667 ,C2128_=_C2822 ,C2128_=_C2856 ,C2128_=_C3019 ,C2128_=_C3037 ,C2128_=_C3227 ,\nC2128_=_C3444 ,C2128_=_C3555 ,C2128_=_C3663 ,C2128_=_C3672 ,C2128_=_C3673 ,C2128_=_C3674 ,\nC2128_=_C3675 ,C2128_=_C3676 ,C2128_=_C3677 ,C2128_=_C3678 ,C2128_=_C3679 ,C2128_=_C3680 ,\nC2128_=_C3681 ,C2143_=_C2226 ,C2143_=_C2269 ,C2143_=_C2529 ,C2143_=_C2881 ,C2143_=_C2967 ,\nC2143_=_C3194 ,C2143_=_C3222 ,C2143_=_C3259 ,C2143_=_C3304 ,C2143_=_C3322 ,C2143_=_C3323 ,\nC2143_=_C3324 ,C2143_=_C3326 ,C2143_=_C3327 ,C2143_=_C3328 ,C2143_=_C3329 ,C2143_=_C3330 ,\nC2143_=_C3331 ,C2143_=_C3332 ,C2226_=_C2269 ,C2226_=_C2529 ,C2226_=_C2881 ,C2226_=_C2967 ,\nC2226_=_C3194 ,C2226_=_C3222 ,C2226_=_C3259 ,C2226_=_C3304 ,C2226_=_C3322 ,C2226_=_C3323 ,\nC2226_=_C3324 ,C2226_=_C3326 ,C2226_=_C3327 ,C2226_=_C3328 ,C2226_=_C3329 ,C2226_=_C3330 ,\nC2226_=_C3331 ,C2226_=_C3332 ,C2269_=_C2272 ,C2269_=_C2529 ,C2269_=_C2881 ,C2269_=_C2967 ,\nC2269_=_C3194 ,C2269_=_C3222 ,C2269_=_C3259 ,C2269_=_C3304 ,C2269_=_C3322 ,C2269_=_C3323 ,\nC2269_=_C3324 ,C2269_=_C3326 ,C2269_=_C3327 ,C2269_=_C3328 ,C2269_=_C3329 ,C2269_=_C3330 ,\nC2269_=_C3331 ,C2269_=_C3332 ,C2272_=_C2533 ,C2272_=_C2668 ,C2272_=_C2823 ,C2272_=_C2857 ,\nC2272_=_C2941 ,C2272_=_C3021 ,C2272_=_C3229 ,C2272_=_C3599 ,C2272_=_C3618 ,C2272_=_C3710 ,\nC2272_=_C3711 ,C2272_=_C3712 ,C2272_=_C3713 ,C2272_=_C3714 ,C2272_=_C3715 ,C2272_=_C3716 ,\nC2272_=_C3717 ,C2272_=_C3718 ,C2529_=_C2533 ,C2529_=_C2881 ,C2529_=_C2967 ,C2529_=_C3194 ,\nC2529_=_C3222 ,C2529_=_C3259 ,C2529_=_C3304 ,C2529_=_C3322 ,C2529_=_C3323 ,C2529_=_C3324 ,\nC2529_=_C3326 ,C2529_=_C3327 ,C2529_=_C3328 ,C2529_=_C3329 ,C2529_=_C3330 ,C2529_=_C3331 ,\nC2529_=_C3332 ,C2533_=_C2668 ,C2533_=_C2823 ,C2533_=_C2857 ,C2533_=_C2941 ,C2533_=_C3021 ,\nC2533_=_C3229 ,C2533_=_C3599 ,C2533_=_C3618 ,C2533_=_C3710 ,C2533_=_C3711 ,C2533_=_C3712 ,\nC2533_=_C3713 ,C2533_=_C3714 ,C2533_=_C3715 ,C2533_=_C3716 ,C2533_=_C3717 ,C2533_=_C3718 ,\nC2667_=_C2668 ,C2667_=_C2822 ,C2667_=_C2856 ,C2667_=_C3019 ,C2667_=_C3037 ,C2667_=_C3227 ,\nC2667_=_C3444 ,C2667_=_C3555 ,C2667_=_C3663 ,C2667_=_C3672 ,C2667_=_C3673 ,C2667_=_C3674 ,\nC2667_=_C3675 ,C2667_=_C3676 ,C2667_=_C3677 ,C2667_=_C3678 ,C2667_=_C3679 ,C2667_=_C3680 ,\nC2667_=_C3681 ,C2668_=_C2823 ,C2668_=_C2857 ,C2668_=_C2941 ,C2668_=_C3021 ,C2668_=_C3229 ,\nC2668_=_C3599 ,C2668_=_C3618 ,C2668_=_C3710 ,C2668_=_C3711 ,C2668_=_C3712 ,C2668_=_C3713 ,\nC2668_=_C3714 ,C2668_=_C3715 ,C2668_=_C3716 ,C2668_=_C3717 ,C2668_=_C3718 ,C2822_=_C2823 ,\nC2822_=_C2856 ,C2822_=_C3019 ,C2822_=_C3037 ,C2822_=_C3227 ,C2822_=_C3444 ,C2822_=_C3555 ,\nC2822_=_C3663 ,C2822_=_C3672 ,C2822_=_C3673 ,C2822_=_C3674 ,C2822_=_C3675 ,C2822_=_C3676 ,\nC2822_=_C3677 ,C2822_=_C3678 ,C2822_=_C3679 ,C2822_=_C3680 ,C2822_=_C3681 ,C2823_=_C2857 ,\nC2823_=_C2941 ,C2823_=_C3021 ,C2823_=_C3229 ,C2823_=_C3599 ,C2823_=_C3618 ,C2823_=_C3710 ,\nC2823_=_C3711 ,C2823_=_C3712 ,C2823_=_C3713 ,C2823_=_C3714 ,C2823_=_C3715 ,C2823_=_C3716 ,\nC2823_=_C3717 ,C2823_=_C3718 ,C2856_=_C2857 ,C2856_=_C3019 ,C2856_=_C3037 ,C2856_=_C3227 ,\nC2856_=_C3444 ,C2856_=_C3555 ,C2856_=_C3663 ,C2856_=_C3672 ,C2856_=_C3673 ,C2856_=_C3674 ,\nC2856_=_C3675 ,C2856_=_C3676 ,C2856_=_C3677 ,C2856_=_C3678 ,C2856_=_C3679</w:t>
      </w:r>
    </w:p>
    <w:p>
      <w:pPr>
        <w:pStyle w:val="PreformattedText"/>
        <w:bidi w:val="0"/>
        <w:spacing w:before="0" w:after="0"/>
        <w:jc w:val="left"/>
        <w:rPr/>
      </w:pPr>
      <w:r>
        <w:rPr/>
        <w:t xml:space="preserve"> </w:t>
      </w:r>
      <w:r>
        <w:rPr/>
        <w:t>,C2856_=_C3680 ,\nC2856_=_C3681 ,C2857_=_C2941 ,C2857_=_C3021 ,C2857_=_C3229 ,C2857_=_C3599 ,C2857_=_C3618 ,\nC2857_=_C3710 ,C2857_=_C3711 ,C2857_=_C3712 ,C2857_=_C3713 ,C2857_=_C3714 ,C2857_=_C3715 ,\nC2857_=_C3716 ,C2857_=_C3717 ,C2857_=_C3718 ,C2881_=_C2967 ,C2881_=_C3194 ,C2881_=_C3222 ,\nC2881_=_C3259 ,C2881_=_C3304 ,C2881_=_C3322 ,C2881_=_C3323 ,C2881_=_C3324 ,C2881_=_C3326 ,\nC2881_=_C3327 ,C2881_=_C3328 ,C2881_=_C3329 ,C2881_=_C3330 ,C2881_=_C3331 ,C2881_=_C3332 ,\nC2941_=_C3021 ,C2941_=_C3229 ,C2941_=_C3599 ,C2941_=_C3618 ,C2941_=_C3710 ,C2941_=_C3711 ,\nC2941_=_C3712 ,C2941_=_C3713 ,C2941_=_C3714 ,C2941_=_C3715 ,C2941_=_C3716 ,C2941_=_C3717 ,\nC2941_=_C3718 ,C2967_=_C3194 ,C2967_=_C3222 ,C2967_=_C3259 ,C2967_=_C3304 ,C2967_=_C3322 ,\nC2967_=_C3323 ,C2967_=_C3324 ,C2967_=_C3326 ,C2967_=_C3327 ,C2967_=_C3328 ,C2967_=_C3329 ,\nC2967_=_C3330 ,C2967_=_C3331 ,C2967_=_C3332 ,C3019_=_C3021 ,C3019_=_C3037 ,C3019_=_C3227 ,\nC3019_=_C3444 ,C3019_=_C3555 ,C3019_=_C3663 ,C3019_=_C3672 ,C3019_=_C3673 ,C3019_=_C3674 ,\nC3019_=_C3675 ,C3019_=_C3676 ,C3019_=_C3677 ,C3019_=_C3678 ,C3019_=_C3679 ,C3019_=_C3680 ,\nC3019_=_C3681 ,C3021_=_C3229 ,C3021_=_C3599 ,C3021_=_C3618 ,C3021_=_C3710 ,C3021_=_C3711 ,\nC3021_=_C3712 ,C3021_=_C3713 ,C3021_=_C3714 ,C3021_=_C3715 ,C3021_=_C3716 ,C3021_=_C3717 ,\nC3021_=_C3718 ,C3037_=_C3227 ,C3037_=_C3444 ,C3037_=_C3555 ,C3037_=_C3663 ,C3037_=_C3672 ,\nC3037_=_C3673 ,C3037_=_C3674 ,C3037_=_C3675 ,C3037_=_C3676 ,C3037_=_C3677 ,C3037_=_C3678 ,\nC3037_=_C3679 ,C3037_=_C3680 ,C3037_=_C3681 ,C3194_=_C3222 ,C3194_=_C3259 ,C3194_=_C3304 ,\nC3194_=_C3322 ,C3194_=_C3323 ,C3194_=_C3324 ,C3194_=_C3326 ,C3194_=_C3327 ,C3194_=_C3328 ,\nC3194_=_C3329 ,C3194_=_C3330 ,C3194_=_C3331 ,C3194_=_C3332 ,C3222_=_C3227 ,C3222_=_C3229 ,\nC3222_=_C3259 ,C3222_=_C3304 ,C3222_=_C3322 ,C3222_=_C3323 ,C3222_=_C3324 ,C3222_=_C3326 ,\nC3222_=_C3327 ,C3222_=_C3328 ,C3222_=_C3329 ,C3222_=_C3330 ,C3222_=_C3331 ,C3222_=_C3332 ,\nC3227_=_C3229 ,C3227_=_C3444 ,C3227_=_C3555 ,C3227_=_C3663 ,C3227_=_C3672 ,C3227_=_C3673 ,\nC3227_=_C3674 ,C3227_=_C3675 ,C3227_=_C3676 ,C3227_=_C3677 ,C3227_=_C3678 ,C3227_=_C3679 ,\nC3227_=_C3680 ,C3227_=_C3681 ,C3229_=_C3599 ,C3229_=_C3618 ,C3229_=_C3710 ,C3229_=_C3711 ,\nC3229_=_C3712 ,C3229_=_C3713 ,C3229_=_C3714 ,C3229_=_C3715 ,C3229_=_C3716 ,C3229_=_C3717 ,\nC3229_=_C3718 ,C3259_=_C3304 ,C3259_=_C3322 ,C3259_=_C3323 ,C3259_=_C3324 ,C3259_=_C3326 ,\nC3259_=_C3327 ,C3259_=_C3328 ,C3259_=_C3329 ,C3259_=_C3330 ,C3259_=_C3331 ,C3259_=_C3332 ,\nC3304_=_C3322 ,C3304_=_C3323 ,C3304_=_C3324 ,C3304_=_C3326 ,C3304_=_C3327 ,C3304_=_C3328 ,\nC3304_=_C3329 ,C3304_=_C3330 ,C3304_=_C3331 ,C3304_=_C3332 ,C3322_=_C3323 ,C3322_=_C3324 ,\nC3322_=_C3326 ,C3322_=_C3327 ,C3322_=_C3328 ,C3322_=_C3329 ,C3322_=_C3330 ,C3322_=_C3331 ,\nC3322_=_C3332 ,C3322_=_C3444 ,C3323_=_C3324 ,C3323_=_C3326 ,C3323_=_C3327 ,C3323_=_C3328 ,\nC3323_=_C3329 ,C3323_=_C3330 ,C3323_=_C3331 ,C3323_=_C3332 ,C3324_=_C3326 ,C3324_=_C3327 ,\nC3324_=_C3328 ,C3324_=_C3329 ,C3324_=_C3330 ,C3324_=_C3331 ,C3324_=_C3332 ,C3326_=_C3327 ,\nC3326_=_C3328 ,C3326_=_C3329 ,C3326_=_C3330 ,C3326_=_C3331 ,C3326_=_C3332 ,C3327_=_C3328 ,\nC3327_=_C3329 ,C3327_=_C3330 ,C3327_=_C3331 ,C3327_=_C3332 ,C3327_=_C3711 ,C3328_=_C3329 ,\nC3328_=_C3330 ,C3328_=_C3331 ,C3328_=_C3332 ,C3329_=_C3330 ,C3329_=_C3331 ,C3329_=_C3332 ,\nC3329_=_C3713 ,C3330_=_C3331 ,C3330_=_C3332 ,C3330_=_C3716 ,C3331_=_C3332 ,C3332_=_C3680 ,\nC3444_=_C3555 ,C3444_=_C3663 ,C3444_=_C3672 ,C3444_=_C3673 ,C3444_=_C3674 ,C3444_=_C3675 ,\nC3444_=_C3676 ,C3444_=_C3677 ,C3444_=_C3678 ,C3444_=_C3679 ,C3444_=_C3680 ,C3444_=_C3681 ,\nC3555_=_C3663 ,C3555_=_C3672 ,C3555_=_C3673 ,C3555_=_C3674 ,C3555_=_C3675 ,C3555_=_C3676 ,\nC3555_=_C3677 ,C3555_=_C3678 ,C3555_=_C3679 ,C3555_=_C3680 ,C3555_=_C3681 ,C3599_=_C3618 ,\nC3599_=_C3710 ,C3599_=_C3711 ,C3599_=_C3712 ,C3599_=_C3713 ,C3599_=_C3714 ,C3599_=_C3715 ,\nC3599_=_C3716 ,C3599_=_C3717 ,C3599_=_C3718 ,C3618_=_C3710 ,C3618_=_C3711 ,C3618_=_C3712 ,\nC3618_=_C3713 ,C3618_=_C3714 ,C3618_=_C3715 ,C3618_=_C3716 ,C3618_=_C3717 ,C3618_=_C3718 ,\nC3663_=_C3672 ,C3663_=_C3673 ,C3663_=_C3674 ,C3663_=_C3675 ,C3663_=_C3676 ,C3663_=_C3677 ,\nC3663_=_C3678 ,C3663_=_C3679 ,C3663_=_C3680 ,C3663_=_C3681 ,C3672_=_C3673 ,C3672_=_C3674 ,\nC3672_=_C3675 ,C3672_=_C3676 ,C3672_=_C3677 ,C3672_=_C3678 ,C3672_=_C3679 ,C3672_=_C3680 ,\nC3672_=_C3681 ,C3673_=_C3674 ,C3673_=_C3675 ,C3673_=_C3676 ,C3673_=_C3677 ,C3673_=_C3678 ,\nC3673_=_C3679 ,C3673_=_C3680 ,C3673_=_C3681 ,C3673_=_C3712 ,C3674_=_C3675 ,C3674_=_C3676 ,\nC3674_=_C3677 ,C3674_=_C3678 ,C3674_=_C3679 ,C3674_=_C3680 ,C3674_=_C3681 ,C3675_=_C3676 ,\nC3675_=_C3677 ,C3675_=_C3678 ,C3675_=_C3679 ,C3675_=_C3680 ,C3675_=_C3681 ,C3676_=_C3677 ,\nC3676_=_C3678 ,C3676_=_C3679 ,C3676_=_C3680 ,C3676_=_C3681 ,C3676_=_C3714 ,C3677_=_C3678 ,\nC3677_=_C3679 ,C3677_=_C3680 ,C3677_=_C3681 ,C3678_=_C3679 ,C3678_=_C3680 ,C3678_=_C3681 ,\nC3678_=_C3717 ,C3679_=_C3680 ,C3679_=_C3681 ,C3680_=_C3681 ,C3710_=_C3711 ,C3710_=_C3712 ,\nC3710_=_C3713 ,C3710_=_C3714 ,C3710_=_C3715 ,C3710_=_C3716 ,C3710_=_C3717 ,C3710_=_C3718 ,\nC3711_=_C3712 ,C3711_=_C3713 ,C3711_=_C3714 ,C3711_=_C3715 ,C3711_=_C3716 ,C3711_=_C3717 ,\nC3711_=_C3718 ,C3712_=_C3713 ,C3712_=_C3714 ,C3712_=_C3715 ,C3712_=_C3716 ,C3712_=_C3717 ,\nC3712_=_C3718 ,C3713_=_C3714 ,C3713_=_C3715 ,C3713_=_C3716 ,C3713_=_C3717 ,C3713_=_C3718 ,\nC3714_=_C3715 ,C3714_=_C3716 ,C3714_=_C3717 ,C3714_=_C3718 ,C3715_=_C3716 ,C3715_=_C3717 ,\nC3715_=_C3718 ,C3716_=_C3717 ,C3716_=_C3718 ,C3717_=_C3718 ,"];310[shape=box, label="id:310 level: 7\n51: C21 C22 C132 C133 C151 \nC152 C194 C195 C346 C347 C370 \nC371 C1597 C1599 C1684 C1686 C2355 \nC2357 C2681 C2682 C2820 C2821 C2842 \nC2843 C3154 C3155 C3360 C3361 C3389 \nC3390 C3409 C3410 C3470 C3472 C3500 \nC3501 C3502 C3503 C3504 C3505 C3506 \nC3507 C3508 C3509 C3520 C3521 C3522 \nC3523 C3524 C3525 C3526 \n675: C21_=_C22( C21 C22 ) C21_=_C132( C21 C132 ) C21_=_C151( C21 C151 ) C21_=_C194( C21 C194 ) C21_=_C346( C21 C346 ) \nC21_=_C370( C21 C370 ) C21_=_C1597( C21 C1597 ) C21_=_C1684( C21 C1684 ) C21_=_C2355( C21 C2355 ) C21_=_C2681( C21 C2681 ) C21_=_C2820( C21 C2820 ) \nC21_=_C2842( C21 C2842 ) C21_=_C3154( C21 C3154 ) C21_=_C3360( C21 C3360 ) C21_=_C3389( C21 C3389 ) C21_=_C3409( C21 C3409 ) C21_=_C3470( C21 C3470 ) \nC21_=_C3500( C21 C3500 ) C21_=_C3501( C21 C3501 ) C21_=_C3502( C21 C3502 ) C21_=_C3503( C21 C3503 ) C21_=_C3504( C21 C3504 ) C21_=_C3505( C21 C3505 ) \nC21_=_C3506( C21 C3506 ) C21_=_C3507( C21 C3507 ) C21_=_C3508( C21 C3508 ) C22_=_C133( C22 C133 ) C22_=_C152( C22 C152 ) C22_=_C195( C22 C195 ) \nC22_=_C347( C22 C347 ) C22_=_C371( C22 C371 ) C22_=_C1599( C22 C1599 ) C22_=_C1686( C22 C1686 ) C22_=_C2357( C22 C2357 ) C22_=_C2682( C22 C2682 ) \nC22_=_C2821( C22 C2821 ) C22_=_C2843( C22 C2843 ) C22_=_C3155( C22 C3155 ) C22_=_C3361( C22 C3361 ) C22_=_C3390( C22 C3390 ) C22_=_C3410( C22 C3410 ) \nC22_=_C3472( C22 C3472 ) C22_=_C3501( C22 C3501 ) C22_=_C3509( C22 C3509 ) C22_=_C3520( C22 C3520 ) C22_=_C3521( C22 C3521 ) C22_=_C3522( C22 C3522 ) \nC22_=_C3523( C22 C3523 ) C22_=_C3524( C22 C3524 ) C22_=_C3525( C22 C3525 ) C22_=_C3526( C22 C3526 ) C132_=_C133( C132 C133 ) C132_=_C151( C132 C151 ) \nC132_=_C194( C132 C194 ) C132_=_C346( C132 C346 ) C132_=_C370( C132 C370 ) C132_=_C1597( C132 C1597 ) C132_=_C1684( C132 C1684 ) C132_=_C2355( C132 C2355 ) \nC132_=_C2681( C132 C2681 ) C132_=_C2820( C132 C2820 ) C132_=_C2842( C132 C2842 ) C132_=_C3154( C132 C3154 ) C132_=_C3360( C132 C3360 ) C132_=_C3389( C132 C3389 ) \nC132_=_C3409( C132 C3409 ) C132_=_C3470( C132 C3470 ) C132_=_C3500( C132 C3500 ) C132_=_C3501( C132 C3501 ) C132_=_C3502( C132 C3502 ) C132_=_C3503( C132 C3503 ) \nC132_=_C3504( C132 C3504 ) C132_=_C3505( C132 C3505 ) C132_=_C3506( C132 C3506 ) C132_=_C3507( C132 C3507 ) C132_=_C3508( C132 C3508 ) C133_=_C152( C133 C152 ) \nC133_=_C195( C133 C195 ) C133_=_C347( C133 C347 ) C133_=_C371( C133 C371 ) C133_=_C1599( C133 C1599 ) C133_=_C1686( C133 C1686 ) C133_=_C2357( C133 C2357 ) \nC133_=_C2682( C133 C2682 ) C133_=_C2821( C133 C2821 ) C133_=_C2843( C133 C2843 ) C133_=_C3155( C133 C3155 ) C133_=_C3361( C133 C3361 ) C133_=_C3390( C133 C3390 ) \nC133_=_C3410( C133 C3410 ) C133_=_C3472( C133 C3472 ) C133_=_C3501( C133 C3501 ) C133_=_C3509( C133 C3509 ) C133_=_C3520( C133 C3520 ) C133_=_C3521( C133 C3521 ) \nC133_=_C3522( C133 C3522 ) C133_=_C3523( C133 C3523 ) C133_=_C3524( C133 C3524 ) C133_=_C3525( C133 C3525 ) C133_=_C3526( C133 C3526 ) C151_=_C152( C151 C152 ) \nC151_=_C194( C151 C194 ) C151_=_C346( C151 C346 ) C151_=_C370( C151 C370 ) C151_=_C1597( C151 C1597 ) C151_=_C1684( C151 C1684 ) C151_=_C2355( C151 C2355 ) \nC151_=_C2681( C151 C2681 ) C151_=_C2820( C151 C2820 ) C151_=_C2842( C151 C2842 ) C151_=_C3154( C151 C3154 ) C151_=_C3360( C151 C3360 ) C151_=_C3389( C151 C3389 ) \nC151_=_C3409( C151 C3409 ) C151_=_C3470( C151 C3470 ) C151_=_C3500( C151 C3500 ) C151_=_C3501( C151 C3501 ) C151_=_C3502( C151 C3502 ) C151_=_C3503( C151 C3503 ) \nC151_=_C3504( C151 C3504 ) C151_=_C3505( C151 C3505 ) C151_=_C3506( C151 C3506 ) C151_=_C3507( C151 C3507 ) C151_=_C3508( C151 C3508 ) C152_=_C195( C152 C195 ) \nC152_=_C347( C152 C347 ) C152_=_C371( C152 C371 ) C152_=_C1599( C152 C1599 ) C152_=_C1686( C152 C1686 ) C152_=_C2357( C152 C2357 ) C152_=_C2682( C152 C2682 ) \nC152_=_C2821( C152 C2821 ) C152_=_C2843( C152 C2843 ) C152_=_C3155( C152 C3155 ) C152_=_C3361( C152 C3361 ) C152_=_C3390( C152 C3390 ) C152_=_C3410( C152 C3410 ) \nC152_=_C3472( C152 C3472 ) C152_=_C3501( C152 C3501 ) C152_=_C3509( C152 C3509 ) C152_=_C3520( C152 C3520 ) C152_=_C3521( C152 C3521 ) C152_=_C3522( C152 C3522 ) \nC152_=_C3523( C152 C3523 ) C152_=_C3524( C152 C3524 ) C152_=_C3525( C152 C3525 ) C152_=_C3526( C152 C3526 ) C194_=_C195( C194 C195 ) C194_=_C346( C194 C346 ) \nC194_=_C370( C194 C370 ) C194_=_C1597( C194 C1597 ) C194_=_C1684( C194 C1684 ) C194_=_C2355( C194 C2355 ) C194_=_C2681( C194</w:t>
      </w:r>
    </w:p>
    <w:p>
      <w:pPr>
        <w:pStyle w:val="PreformattedText"/>
        <w:bidi w:val="0"/>
        <w:spacing w:before="0" w:after="0"/>
        <w:jc w:val="left"/>
        <w:rPr/>
      </w:pPr>
      <w:r>
        <w:rPr/>
        <w:t xml:space="preserve"> </w:t>
      </w:r>
      <w:r>
        <w:rPr/>
        <w:t>C2681 ) C194_=_C2820( C194 C2820 ) \nC194_=_C2842( C194 C2842 ) C194_=_C3154( C194 C3154 ) C194_=_C3360( C194 C3360 ) C194_=_C3389( C194 C3389 ) C194_=_C3409( C194 C3409 ) C194_=_C3470( C194 C3470 ) \nC194_=_C3500( C194 C3500 ) C194_=_C3501( C194 C3501 ) C194_=_C3502( C194 C3502 ) C194_=_C3503( C194 C3503 ) C194_=_C3504( C194 C3504 ) C194_=_C3505( C194 C3505 ) \nC194_=_C3506( C194 C3506 ) C194_=_C3507( C194 C3507 ) C194_=_C3508( C194 C3508 ) C195_=_C347( C195 C347 ) C195_=_C371( C195 C371 ) C195_=_C1599( C195 C1599 ) \nC195_=_C1686( C195 C1686 ) C195_=_C2357( C195 C2357 ) C195_=_C2682( C195 C2682 ) C195_=_C2821( C195 C2821 ) C195_=_C2843( C195 C2843 ) C195_=_C3155( C195 C3155 ) \nC195_=_C3361( C195 C3361 ) C195_=_C3390( C195 C3390 ) C195_=_C3410( C195 C3410 ) C195_=_C3472( C195 C3472 ) C195_=_C3501( C195 C3501 ) C195_=_C3509( C195 C3509 ) \nC195_=_C3520( C195 C3520 ) C195_=_C3521( C195 C3521 ) C195_=_C3522( C195 C3522 ) C195_=_C3523( C195 C3523 ) C195_=_C3524( C195 C3524 ) C195_=_C3525( C195 C3525 ) \nC195_=_C3526( C195 C3526 ) C346_=_C347( C346 C347 ) C346_=_C370( C346 C370 ) C346_=_C1597( C346 C1597 ) C346_=_C1684( C346 C1684 ) C346_=_C2355( C346 C2355 ) \nC346_=_C2681( C346 C2681 ) C346_=_C2820( C346 C2820 ) C346_=_C2842( C346 C2842 ) C346_=_C3154( C346 C3154 ) C346_=_C3360( C346 C3360 ) C346_=_C3389( C346 C3389 ) \nC346_=_C3409( C346 C3409 ) C346_=_C3470( C346 C3470 ) C346_=_C3500( C346 C3500 ) C346_=_C3501( C346 C3501 ) C346_=_C3502( C346 C3502 ) C346_=_C3503( C346 C3503 ) \nC346_=_C3504( C346 C3504 ) C346_=_C3505( C346 C3505 ) C346_=_C3506( C346 C3506 ) C346_=_C3507( C346 C3507 ) C346_=_C3508( C346 C3508 ) C347_=_C371( C347 C371 ) \nC347_=_C1599( C347 C1599 ) C347_=_C1686( C347 C1686 ) C347_=_C2357( C347 C2357 ) C347_=_C2682( C347 C2682 ) C347_=_C2821( C347 C2821 ) C347_=_C2843( C347 C2843 ) \nC347_=_C3155( C347 C3155 ) C347_=_C3361( C347 C3361 ) C347_=_C3390( C347 C3390 ) C347_=_C3410( C347 C3410 ) C347_=_C3472( C347 C3472 ) C347_=_C3501( C347 C3501 ) \nC347_=_C3509( C347 C3509 ) C347_=_C3520( C347 C3520 ) C347_=_C3521( C347 C3521 ) C347_=_C3522( C347 C3522 ) C347_=_C3523( C347 C3523 ) C347_=_C3524( C347 C3524 ) \nC347_=_C3525( C347 C3525 ) C347_=_C3526( C347 C3526 ) C370_=_C371( C370 C371 ) C370_=_C1597( C370 C1597 ) C370_=_C1684( C370 C1684 ) C370_=_C2355( C370 C2355 ) \nC370_=_C2681( C370 C2681 ) C370_=_C2820( C370 C2820 ) C370_=_C2842( C370 C2842 ) C370_=_C3154( C370 C3154 ) C370_=_C3360( C370 C3360 ) C370_=_C3389( C370 C3389 ) \nC370_=_C3409( C370 C3409 ) C370_=_C3470( C370 C3470 ) C370_=_C3500( C370 C3500 ) C370_=_C3501( C370 C3501 ) C370_=_C3502( C370 C3502 ) C370_=_C3503( C370 C3503 ) \nC370_=_C3504( C370 C3504 ) C370_=_C3505( C370 C3505 ) C370_=_C3506( C370 C3506 ) C370_=_C3507( C370 C3507 ) C370_=_C3508( C370 C3508 ) C371_=_C1599( C371 C1599 ) \nC371_=_C1686( C371 C1686 ) C371_=_C2357( C371 C2357 ) C371_=_C2682( C371 C2682 ) C371_=_C2821( C371 C2821 ) C371_=_C2843( C371 C2843 ) C371_=_C3155( C371 C3155 ) \nC371_=_C3361( C371 C3361 ) C371_=_C3390( C371 C3390 ) C371_=_C3410( C371 C3410 ) C371_=_C3472( C371 C3472 ) C371_=_C3501( C371 C3501 ) C371_=_C3509( C371 C3509 ) \nC371_=_C3520( C371 C3520 ) C371_=_C3521( C371 C3521 ) C371_=_C3522( C371 C3522 ) C371_=_C3523( C371 C3523 ) C371_=_C3524( C371 C3524 ) C371_=_C3525( C371 C3525 ) \nC371_=_C3526( C371 C3526 ) C1597_=_C1599( C1597 C1599 ) C1597_=_C1684( C1597 C1684 ) C1597_=_C2355( C1597 C2355 ) C1597_=_C2681( C1597 C2681 ) C1597_=_C2820( C1597 C2820 ) \nC1597_=_C2842( C1597 C2842 ) C1597_=_C3154( C1597 C3154 ) C1597_=_C3360( C1597 C3360 ) C1597_=_C3389( C1597 C3389 ) C1597_=_C3409( C1597 C3409 ) C1597_=_C3470( C1597 C3470 ) \nC1597_=_C3500( C1597 C3500 ) C1597_=_C3501( C1597 C3501 ) C1597_=_C3502( C1597 C3502 ) C1597_=_C3503( C1597 C3503 ) C1597_=_C3504( C1597 C3504 ) C1597_=_C3505( C1597 C3505 ) \nC1597_=_C3506( C1597 C3506 ) C1597_=_C3507( C1597 C3507 ) C1597_=_C3508( C1597 C3508 ) C1599_=_C1686( C1599 C1686 ) C1599_=_C2357( C1599 C2357 ) C1599_=_C2682( C1599 C2682 ) \nC1599_=_C2821( C1599 C2821 ) C1599_=_C2843( C1599 C2843 ) C1599_=_C3155( C1599 C3155 ) C1599_=_C3361( C1599 C3361 ) C1599_=_C3390( C1599 C3390 ) C1599_=_C3410( C1599 C3410 ) \nC1599_=_C3472( C1599 C3472 ) C1599_=_C3501( C1599 C3501 ) C1599_=_C3509( C1599 C3509 ) C1599_=_C3520( C1599 C3520 ) C1599_=_C3521( C1599 C3521 ) C1599_=_C3522( C1599 C3522 ) \nC1599_=_C3523( C1599 C3523 ) C1599_=_C3524( C1599 C3524 ) C1599_=_C3525( C1599 C3525 ) C1599_=_C3526( C1599 C3526 ) C1684_=_C1686( C1684 C1686 ) C1684_=_C2355( C1684 C2355 ) \nC1684_=_C2681( C1684 C2681 ) C1684_=_C2820( C1684 C2820 ) C1684_=_C2842( C1684 C2842 ) C1684_=_C3154( C1684 C3154 ) C1684_=_C3360( C1684 C3360 ) C1684_=_C3389( C1684 C3389 ) \nC1684_=_C3409( C1684 C3409 ) C1684_=_C3470( C1684 C3470 ) C1684_=_C3500( C1684 C3500 ) C1684_=_C3501( C1684 C3501 ) C1684_=_C3502( C1684 C3502 ) C1684_=_C3503( C1684 C3503 ) \nC1684_=_C3504( C1684 C3504 ) C1684_=_C3505( C1684 C3505 ) C1684_=_C3506( C1684 C3506 ) C1684_=_C3507( C1684 C3507 ) C1684_=_C3508( C1684 C3508 ) C1686_=_C2357( C1686 C2357 ) \nC1686_=_C2682( C1686 C2682 ) C1686_=_C2821( C1686 C2821 ) C1686_=_C2843( C1686 C2843 ) C1686_=_C3155( C1686 C3155 ) C1686_=_C3361( C1686 C3361 ) C1686_=_C3390( C1686 C3390 ) \nC1686_=_C3410( C1686 C3410 ) C1686_=_C3472( C1686 C3472 ) C1686_=_C3501( C1686 C3501 ) C1686_=_C3509( C1686 C3509 ) C1686_=_C3520( C1686 C3520 ) C1686_=_C3521( C1686 C3521 ) \nC1686_=_C3522( C1686 C3522 ) C1686_=_C3523( C1686 C3523 ) C1686_=_C3524( C1686 C3524 ) C1686_=_C3525( C1686 C3525 ) C1686_=_C3526( C1686 C3526 ) C2355_=_C2357( C2355 C2357 ) \nC2355_=_C2681( C2355 C2681 ) C2355_=_C2820( C2355 C2820 ) C2355_=_C2842( C2355 C2842 ) C2355_=_C3154( C2355 C3154 ) C2355_=_C3360( C2355 C3360 ) C2355_=_C3389( C2355 C3389 ) \nC2355_=_C3409( C2355 C3409 ) C2355_=_C3470( C2355 C3470 ) C2355_=_C3500( C2355 C3500 ) C2355_=_C3501( C2355 C3501 ) C2355_=_C3502( C2355 C3502 ) C2355_=_C3503( C2355 C3503 ) \nC2355_=_C3504( C2355 C3504 ) C2355_=_C3505( C2355 C3505 ) C2355_=_C3506( C2355 C3506 ) C2355_=_C3507( C2355 C3507 ) C2355_=_C3508( C2355 C3508 ) C2357_=_C2682( C2357 C2682 ) \nC2357_=_C2821( C2357 C2821 ) C2357_=_C2843( C2357 C2843 ) C2357_=_C3155( C2357 C3155 ) C2357_=_C3361( C2357 C3361 ) C2357_=_C3390( C2357 C3390 ) C2357_=_C3410( C2357 C3410 ) \nC2357_=_C3472( C2357 C3472 ) C2357_=_C3501( C2357 C3501 ) C2357_=_C3509( C2357 C3509 ) C2357_=_C3520( C2357 C3520 ) C2357_=_C3521( C2357 C3521 ) C2357_=_C3522( C2357 C3522 ) \nC2357_=_C3523( C2357 C3523 ) C2357_=_C3524( C2357 C3524 ) C2357_=_C3525( C2357 C3525 ) C2357_=_C3526( C2357 C3526 ) C2681_=_C2682( C2681 C2682 ) C2681_=_C2820( C2681 C2820 ) \nC2681_=_C2842( C2681 C2842 ) C2681_=_C3154( C2681 C3154 ) C2681_=_C3360( C2681 C3360 ) C2681_=_C3389( C2681 C3389 ) C2681_=_C3409( C2681 C3409 ) C2681_=_C3470( C2681 C3470 ) \nC2681_=_C3500( C2681 C3500 ) C2681_=_C3501( C2681 C3501 ) C2681_=_C3502( C2681 C3502 ) C2681_=_C3503( C2681 C3503 ) C2681_=_C3504( C2681 C3504 ) C2681_=_C3505( C2681 C3505 ) \nC2681_=_C3506( C2681 C3506 ) C2681_=_C3507( C2681 C3507 ) C2681_=_C3508( C2681 C3508 ) C2682_=_C2821( C2682 C2821 ) C2682_=_C2843( C2682 C2843 ) C2682_=_C3155( C2682 C3155 ) \nC2682_=_C3361( C2682 C3361 ) C2682_=_C3390( C2682 C3390 ) C2682_=_C3410( C2682 C3410 ) C2682_=_C3472( C2682 C3472 ) C2682_=_C3501( C2682 C3501 ) C2682_=_C3509( C2682 C3509 ) \nC2682_=_C3520( C2682 C3520 ) C2682_=_C3521( C2682 C3521 ) C2682_=_C3522( C2682 C3522 ) C2682_=_C3523( C2682 C3523 ) C2682_=_C3524( C2682 C3524 ) C2682_=_C3525( C2682 C3525 ) \nC2682_=_C3526( C2682 C3526 ) C2820_=_C2821( C2820 C2821 ) C2820_=_C2842( C2820 C2842 ) C2820_=_C3154( C2820 C3154 ) C2820_=_C3360( C2820 C3360 ) C2820_=_C3389( C2820 C3389 ) \nC2820_=_C3409( C2820 C3409 ) C2820_=_C3470( C2820 C3470 ) C2820_=_C3500( C2820 C3500 ) C2820_=_C3501( C2820 C3501 ) C2820_=_C3502( C2820 C3502 ) C2820_=_C3503( C2820 C3503 ) \nC2820_=_C3504( C2820 C3504 ) C2820_=_C3505( C2820 C3505 ) C2820_=_C3506( C2820 C3506 ) C2820_=_C3507( C2820 C3507 ) C2820_=_C3508( C2820 C3508 ) C2821_=_C2843( C2821 C2843 ) \nC2821_=_C3155( C2821 C3155 ) C2821_=_C3361( C2821 C3361 ) C2821_=_C3390( C2821 C3390 ) C2821_=_C3410( C2821 C3410 ) C2821_=_C3472( C2821 C3472 ) C2821_=_C3501( C2821 C3501 ) \nC2821_=_C3509( C2821 C3509 ) C2821_=_C3520( C2821 C3520 ) C2821_=_C3521( C2821 C3521 ) C2821_=_C3522( C2821 C3522 ) C2821_=_C3523( C2821 C3523 ) C2821_=_C3524( C2821 C3524 ) \nC2821_=_C3525( C2821 C3525 ) C2821_=_C3526( C2821 C3526 ) C2842_=_C2843( C2842 C2843 ) C2842_=_C3154( C2842 C3154 ) C2842_=_C3360( C2842 C3360 ) C2842_=_C3389( C2842 C3389 ) \nC2842_=_C3409( C2842 C3409 ) C2842_=_C3470( C2842 C3470 ) C2842_=_C3500( C2842 C3500 ) C2842_=_C3501( C2842 C3501 ) C2842_=_C3502( C2842 C3502 ) C2842_=_C3503( C2842 C3503 ) \nC2842_=_C3504( C2842 C3504 ) C2842_=_C3505( C2842 C3505 ) C2842_=_C3506( C2842 C3506 ) C2842_=_C3507( C2842 C3507 ) C2842_=_C3508( C2842 C3508 ) C2843_=_C3155( C2843 C3155 ) \nC2843_=_C3361( C2843 C3361 ) C2843_=_C3390( C2843 C3390 ) C2843_=_C3410( C2843 C3410 ) C2843_=_C3472( C2843 C3472 ) C2843_=_C3501( C2843 C3501 ) C2843_=_C3509( C2843 C3509 ) \nC2843_=_C3520( C2843 C3520 ) C2843_=_C3521( C2843 C3521 ) C2843_=_C3522( C2843 C3522 ) C2843_=_C3523( C2843 C3523 ) C2843_=_C3524( C2843 C3524 ) C2843_=_C3525( C2843 C3525 ) \nC2843_=_C3526( C2843 C3526 ) C3154_=_C3155( C3154 C3155 ) C3154_=_C3360( C3154 C3360 ) C3154_=_C3389( C3154 C3389 ) C3154_=_C3409( C3154 C3409 ) C3154_=_C3470( C3154 C3470 ) \nC3154_=_C3500( C3154 C3500 ) C3154_=_C3501( C3154 C3501 ) C3154_=_C3502( C3154 C3502 ) C3154_=_C3503( C3154 C3503 ) C3154_=_C3504( C3154 C3504 ) C3154_=_C3505( C3154 C3505 ) \nC3154_=_C3506( C3154 C3506 ) C3154_=_C3507( C3154 C3507 ) C3154_=_C3508( C3154 C3508 ) C3155_=_C3361( C3155 C3361 ) C3155_=_C3390( C3155 C3390 ) C3155_=_C3410( C3155 C3410 ) \nC3155_=_C3472( C3155 C3472 ) C3155_=_C3501( C3155 C3501 ) C3155_=_C3509( C3155 C3509</w:t>
      </w:r>
    </w:p>
    <w:p>
      <w:pPr>
        <w:pStyle w:val="PreformattedText"/>
        <w:bidi w:val="0"/>
        <w:spacing w:before="0" w:after="0"/>
        <w:jc w:val="left"/>
        <w:rPr/>
      </w:pPr>
      <w:r>
        <w:rPr/>
        <w:t xml:space="preserve"> </w:t>
      </w:r>
      <w:r>
        <w:rPr/>
        <w:t>) C3155_=_C3520( C3155 C3520 ) C3155_=_C3521( C3155 C3521 ) C3155_=_C3522( C3155 C3522 ) \nC3155_=_C3523( C3155 C3523 ) C3155_=_C3524( C3155 C3524 ) C3155_=_C3525( C3155 C3525 ) C3155_=_C3526( C3155 C3526 ) C3360_=_C3361( C3360 C3361 ) C3360_=_C3389( C3360 C3389 ) \nC3360_=_C3409( C3360 C3409 ) C3360_=_C3470( C3360 C3470 ) C3360_=_C3500( C3360 C3500 ) C3360_=_C3501( C3360 C3501 ) C3360_=_C3502( C3360 C3502 ) C3360_=_C3503( C3360 C3503 ) \nC3360_=_C3504( C3360 C3504 ) C3360_=_C3505( C3360 C3505 ) C3360_=_C3506( C3360 C3506 ) C3360_=_C3507( C3360 C3507 ) C3360_=_C3508( C3360 C3508 ) C3361_=_C3390( C3361 C3390 ) \nC3361_=_C3410( C3361 C3410 ) C3361_=_C3472( C3361 C3472 ) C3361_=_C3501( C3361 C3501 ) C3361_=_C3509( C3361 C3509 ) C3361_=_C3520( C3361 C3520 ) C3361_=_C3521( C3361 C3521 ) \nC3361_=_C3522( C3361 C3522 ) C3361_=_C3523( C3361 C3523 ) C3361_=_C3524( C3361 C3524 ) C3361_=_C3525( C3361 C3525 ) C3361_=_C3526( C3361 C3526 ) C3389_=_C3390( C3389 C3390 ) \nC3389_=_C3409( C3389 C3409 ) C3389_=_C3470( C3389 C3470 ) C3389_=_C3500( C3389 C3500 ) C3389_=_C3501( C3389 C3501 ) C3389_=_C3502( C3389 C3502 ) C3389_=_C3503( C3389 C3503 ) \nC3389_=_C3504( C3389 C3504 ) C3389_=_C3505( C3389 C3505 ) C3389_=_C3506( C3389 C3506 ) C3389_=_C3507( C3389 C3507 ) C3389_=_C3508( C3389 C3508 ) C3390_=_C3410( C3390 C3410 ) \nC3390_=_C3472( C3390 C3472 ) C3390_=_C3501( C3390 C3501 ) C3390_=_C3509( C3390 C3509 ) C3390_=_C3520( C3390 C3520 ) C3390_=_C3521( C3390 C3521 ) C3390_=_C3522( C3390 C3522 ) \nC3390_=_C3523( C3390 C3523 ) C3390_=_C3524( C3390 C3524 ) C3390_=_C3525( C3390 C3525 ) C3390_=_C3526( C3390 C3526 ) C3409_=_C3410( C3409 C3410 ) C3409_=_C3470( C3409 C3470 ) \nC3409_=_C3500( C3409 C3500 ) C3409_=_C3501( C3409 C3501 ) C3409_=_C3502( C3409 C3502 ) C3409_=_C3503( C3409 C3503 ) C3409_=_C3504( C3409 C3504 ) C3409_=_C3505( C3409 C3505 ) \nC3409_=_C3506( C3409 C3506 ) C3409_=_C3507( C3409 C3507 ) C3409_=_C3508( C3409 C3508 ) C3410_=_C3472( C3410 C3472 ) C3410_=_C3501( C3410 C3501 ) C3410_=_C3509( C3410 C3509 ) \nC3410_=_C3520( C3410 C3520 ) C3410_=_C3521( C3410 C3521 ) C3410_=_C3522( C3410 C3522 ) C3410_=_C3523( C3410 C3523 ) C3410_=_C3524( C3410 C3524 ) C3410_=_C3525( C3410 C3525 ) \nC3410_=_C3526( C3410 C3526 ) C3470_=_C3472( C3470 C3472 ) C3470_=_C3500( C3470 C3500 ) C3470_=_C3501( C3470 C3501 ) C3470_=_C3502( C3470 C3502 ) C3470_=_C3503( C3470 C3503 ) \nC3470_=_C3504( C3470 C3504 ) C3470_=_C3505( C3470 C3505 ) C3470_=_C3506( C3470 C3506 ) C3470_=_C3507( C3470 C3507 ) C3470_=_C3508( C3470 C3508 ) C3472_=_C3501( C3472 C3501 ) \nC3472_=_C3509( C3472 C3509 ) C3472_=_C3520( C3472 C3520 ) C3472_=_C3521( C3472 C3521 ) C3472_=_C3522( C3472 C3522 ) C3472_=_C3523( C3472 C3523 ) C3472_=_C3524( C3472 C3524 ) \nC3472_=_C3525( C3472 C3525 ) C3472_=_C3526( C3472 C3526 ) C3500_=_C3501( C3500 C3501 ) C3500_=_C3502( C3500 C3502 ) C3500_=_C3503( C3500 C3503 ) C3500_=_C3504( C3500 C3504 ) \nC3500_=_C3505( C3500 C3505 ) C3500_=_C3506( C3500 C3506 ) C3500_=_C3507( C3500 C3507 ) C3500_=_C3508( C3500 C3508 ) C3500_=_C3509( C3500 C3509 ) C3501_=_C3502( C3501 C3502 ) \nC3501_=_C3503( C3501 C3503 ) C3501_=_C3504( C3501 C3504 ) C3501_=_C3505( C3501 C3505 ) C3501_=_C3506( C3501 C3506 ) C3501_=_C3507( C3501 C3507 ) C3501_=_C3508( C3501 C3508 ) \nC3501_=_C3509( C3501 C3509 ) C3501_=_C3520( C3501 C3520 ) C3501_=_C3521( C3501 C3521 ) C3501_=_C3522( C3501 C3522 ) C3501_=_C3523( C3501 C3523 ) C3501_=_C3524( C3501 C3524 ) \nC3501_=_C3525( C3501 C3525 ) C3501_=_C3526( C3501 C3526 ) C3502_=_C3503( C3502 C3503 ) C3502_=_C3504( C3502 C3504 ) C3502_=_C3505( C3502 C3505 ) C3502_=_C3506( C3502 C3506 ) \nC3502_=_C3507( C3502 C3507 ) C3502_=_C3508( C3502 C3508 ) C3502_=_C3520( C3502 C3520 ) C3503_=_C3504( C3503 C3504 ) C3503_=_C3505( C3503 C3505 ) C3503_=_C3506( C3503 C3506 ) \nC3503_=_C3507( C3503 C3507 ) C3503_=_C3508( C3503 C3508 ) C3503_=_C3521( C3503 C3521 ) C3504_=_C3505( C3504 C3505 ) C3504_=_C3506( C3504 C3506 ) C3504_=_C3507( C3504 C3507 ) \nC3504_=_C3508( C3504 C3508 ) C3504_=_C3522( C3504 C3522 ) C3505_=_C3506( C3505 C3506 ) C3505_=_C3507( C3505 C3507 ) C3505_=_C3508( C3505 C3508 ) C3505_=_C3523( C3505 C3523 ) \nC3506_=_C3507( C3506 C3507 ) C3506_=_C3508( C3506 C3508 ) C3506_=_C3524( C3506 C3524 ) C3507_=_C3508( C3507 C3508 ) C3507_=_C3525( C3507 C3525 ) C3508_=_C3526( C3508 C3526 ) \nC3509_=_C3520( C3509 C3520 ) C3509_=_C3521( C3509 C3521 ) C3509_=_C3522( C3509 C3522 ) C3509_=_C3523( C3509 C3523 ) C3509_=_C3524( C3509 C3524 ) C3509_=_C3525( C3509 C3525 ) \nC3509_=_C3526( C3509 C3526 ) C3520_=_C3521( C3520 C3521 ) C3520_=_C3522( C3520 C3522 ) C3520_=_C3523( C3520 C3523 ) C3520_=_C3524( C3520 C3524 ) C3520_=_C3525( C3520 C3525 ) \nC3520_=_C3526( C3520 C3526 ) C3521_=_C3522( C3521 C3522 ) C3521_=_C3523( C3521 C3523 ) C3521_=_C3524( C3521 C3524 ) C3521_=_C3525( C3521 C3525 ) C3521_=_C3526( C3521 C3526 ) \nC3522_=_C3523( C3522 C3523 ) C3522_=_C3524( C3522 C3524 ) C3522_=_C3525( C3522 C3525 ) C3522_=_C3526( C3522 C3526 ) C3523_=_C3524( C3523 C3524 ) C3523_=_C3525( C3523 C3525 ) \nC3523_=_C3526( C3523 C3526 ) C3524_=_C3525( C3524 C3525 ) C3524_=_C3526( C3524 C3526 ) C3525_=_C3526( C3525 C3526 ) "];246-&gt;310[label="50: C21 C22 C132 C133 C151 \nC152 C194 C195 C346 C347 C370 \nC371 C1597 C1599 C1684 C1686 C2355 \nC2357 C2681 C2682 C2820 C2821 C2842 \nC2843 C3154 C3155 C3360 C3361 C3389 \nC3390 C3409 C3410 C3470 C3472 C3500 \nC3502 C3503 C3504 C3505 C3506 C3507 \nC3508 C3509 C3520 C3521 C3522 C3523 \nC3524 C3525 C3526 \n625: C21_=_C22 ,C21_=_C132 ,C21_=_C151 ,C21_=_C194 ,C21_=_C346 ,\nC21_=_C370 ,C21_=_C1597 ,C21_=_C1684 ,C21_=_C2355 ,C21_=_C2681 ,C21_=_C2820 ,\nC21_=_C2842 ,C21_=_C3154 ,C21_=_C3360 ,C21_=_C3389 ,C21_=_C3409 ,C21_=_C3470 ,\nC21_=_C3500 ,C21_=_C3502 ,C21_=_C3503 ,C21_=_C3504 ,C21_=_C3505 ,C21_=_C3506 ,\nC21_=_C3507 ,C21_=_C3508 ,C22_=_C133 ,C22_=_C152 ,C22_=_C195 ,C22_=_C347 ,\nC22_=_C371 ,C22_=_C1599 ,C22_=_C1686 ,C22_=_C2357 ,C22_=_C2682 ,C22_=_C2821 ,\nC22_=_C2843 ,C22_=_C3155 ,C22_=_C3361 ,C22_=_C3390 ,C22_=_C3410 ,C22_=_C3472 ,\nC22_=_C3509 ,C22_=_C3520 ,C22_=_C3521 ,C22_=_C3522 ,C22_=_C3523 ,C22_=_C3524 ,\nC22_=_C3525 ,C22_=_C3526 ,C132_=_C133 ,C132_=_C151 ,C132_=_C194 ,C132_=_C346 ,\nC132_=_C370 ,C132_=_C1597 ,C132_=_C1684 ,C132_=_C2355 ,C132_=_C2681 ,C132_=_C2820 ,\nC132_=_C2842 ,C132_=_C3154 ,C132_=_C3360 ,C132_=_C3389 ,C132_=_C3409 ,C132_=_C3470 ,\nC132_=_C3500 ,C132_=_C3502 ,C132_=_C3503 ,C132_=_C3504 ,C132_=_C3505 ,C132_=_C3506 ,\nC132_=_C3507 ,C132_=_C3508 ,C133_=_C152 ,C133_=_C195 ,C133_=_C347 ,C133_=_C371 ,\nC133_=_C1599 ,C133_=_C1686 ,C133_=_C2357 ,C133_=_C2682 ,C133_=_C2821 ,C133_=_C2843 ,\nC133_=_C3155 ,C133_=_C3361 ,C133_=_C3390 ,C133_=_C3410 ,C133_=_C3472 ,C133_=_C3509 ,\nC133_=_C3520 ,C133_=_C3521 ,C133_=_C3522 ,C133_=_C3523 ,C133_=_C3524 ,C133_=_C3525 ,\nC133_=_C3526 ,C151_=_C152 ,C151_=_C194 ,C151_=_C346 ,C151_=_C370 ,C151_=_C1597 ,\nC151_=_C1684 ,C151_=_C2355 ,C151_=_C2681 ,C151_=_C2820 ,C151_=_C2842 ,C151_=_C3154 ,\nC151_=_C3360 ,C151_=_C3389 ,C151_=_C3409 ,C151_=_C3470 ,C151_=_C3500 ,C151_=_C3502 ,\nC151_=_C3503 ,C151_=_C3504 ,C151_=_C3505 ,C151_=_C3506 ,C151_=_C3507 ,C151_=_C3508 ,\nC152_=_C195 ,C152_=_C347 ,C152_=_C371 ,C152_=_C1599 ,C152_=_C1686 ,C152_=_C2357 ,\nC152_=_C2682 ,C152_=_C2821 ,C152_=_C2843 ,C152_=_C3155 ,C152_=_C3361 ,C152_=_C3390 ,\nC152_=_C3410 ,C152_=_C3472 ,C152_=_C3509 ,C152_=_C3520 ,C152_=_C3521 ,C152_=_C3522 ,\nC152_=_C3523 ,C152_=_C3524 ,C152_=_C3525 ,C152_=_C3526 ,C194_=_C195 ,C194_=_C346 ,\nC194_=_C370 ,C194_=_C1597 ,C194_=_C1684 ,C194_=_C2355 ,C194_=_C2681 ,C194_=_C2820 ,\nC194_=_C2842 ,C194_=_C3154 ,C194_=_C3360 ,C194_=_C3389 ,C194_=_C3409 ,C194_=_C3470 ,\nC194_=_C3500 ,C194_=_C3502 ,C194_=_C3503 ,C194_=_C3504 ,C194_=_C3505 ,C194_=_C3506 ,\nC194_=_C3507 ,C194_=_C3508 ,C195_=_C347 ,C195_=_C371 ,C195_=_C1599 ,C195_=_C1686 ,\nC195_=_C2357 ,C195_=_C2682 ,C195_=_C2821 ,C195_=_C2843 ,C195_=_C3155 ,C195_=_C3361 ,\nC195_=_C3390 ,C195_=_C3410 ,C195_=_C3472 ,C195_=_C3509 ,C195_=_C3520 ,C195_=_C3521 ,\nC195_=_C3522 ,C195_=_C3523 ,C195_=_C3524 ,C195_=_C3525 ,C195_=_C3526 ,C346_=_C347 ,\nC346_=_C370 ,C346_=_C1597 ,C346_=_C1684 ,C346_=_C2355 ,C346_=_C2681 ,C346_=_C2820 ,\nC346_=_C2842 ,C346_=_C3154 ,C346_=_C3360 ,C346_=_C3389 ,C346_=_C3409 ,C346_=_C3470 ,\nC346_=_C3500 ,C346_=_C3502 ,C346_=_C3503 ,C346_=_C3504 ,C346_=_C3505 ,C346_=_C3506 ,\nC346_=_C3507 ,C346_=_C3508 ,C347_=_C371 ,C347_=_C1599 ,C347_=_C1686 ,C347_=_C2357 ,\nC347_=_C2682 ,C347_=_C2821 ,C347_=_C2843 ,C347_=_C3155 ,C347_=_C3361 ,C347_=_C3390 ,\nC347_=_C3410 ,C347_=_C3472 ,C347_=_C3509 ,C347_=_C3520 ,C347_=_C3521 ,C347_=_C3522 ,\nC347_=_C3523 ,C347_=_C3524 ,C347_=_C3525 ,C347_=_C3526 ,C370_=_C371 ,C370_=_C1597 ,\nC370_=_C1684 ,C370_=_C2355 ,C370_=_C2681 ,C370_=_C2820 ,C370_=_C2842 ,C370_=_C3154 ,\nC370_=_C3360 ,C370_=_C3389 ,C370_=_C3409 ,C370_=_C3470 ,C370_=_C3500 ,C370_=_C3502 ,\nC370_=_C3503 ,C370_=_C3504 ,C370_=_C3505 ,C370_=_C3506 ,C370_=_C3507 ,C370_=_C3508 ,\nC371_=_C1599 ,C371_=_C1686 ,C371_=_C2357 ,C371_=_C2682 ,C371_=_C2821 ,C371_=_C2843 ,\nC371_=_C3155 ,C371_=_C3361 ,C371_=_C3390 ,C371_=_C3410 ,C371_=_C3472 ,C371_=_C3509 ,\nC371_=_C3520 ,C371_=_C3521 ,C371_=_C3522 ,C371_=_C3523 ,C371_=_C3524 ,C371_=_C3525 ,\nC371_=_C3526 ,C1597_=_C1599 ,C1597_=_C1684 ,C1597_=_C2355 ,C1597_=_C2681 ,C1597_=_C2820 ,\nC1597_=_C2842 ,C1597_=_C3154 ,C1597_=_C3360 ,C1597_=_C3389 ,C1597_=_C3409 ,C1597_=_C3470 ,\nC1597_=_C3500 ,C1597_=_C3502 ,C1597_=_C3503 ,C1597_=_C3504 ,C1597_=_C3505 ,C1597_=_C3506 ,\nC1597_=_C3507 ,C1597_=_C3508 ,C1599_=_C1686 ,C1599_=_C2357 ,C1599_=_C2682 ,C1599_=_C2821 ,\nC1599_=_C2843 ,C1599_=_C3155 ,C1599_=_C3361 ,C1599_=_C3390 ,C1599_=_C3410 ,C1599_=_C3472 ,\nC1599_=_C3509 ,C1599_=_C3520 ,C1599_=_C3521 ,C1599_=_C3522 ,C1599_=_C3523 ,C1599_=_C3524 ,\nC1599_=_C3525 ,C1599_=_C3526 ,C1684_=_C1686 ,C1684_=_C2355 ,C1684_=_C2681 ,C1684_=_C2820 ,\nC1684_=_C2842 ,C1684_=_C3154 ,C1684_=_C3360 ,C1684_=_C3389 ,C1684_=_C3409 ,C1684_=_C3470 ,\nC1684_=_C3500</w:t>
      </w:r>
    </w:p>
    <w:p>
      <w:pPr>
        <w:pStyle w:val="PreformattedText"/>
        <w:bidi w:val="0"/>
        <w:spacing w:before="0" w:after="0"/>
        <w:jc w:val="left"/>
        <w:rPr/>
      </w:pPr>
      <w:r>
        <w:rPr/>
        <w:t xml:space="preserve"> </w:t>
      </w:r>
      <w:r>
        <w:rPr/>
        <w:t>,C1684_=_C3502 ,C1684_=_C3503 ,C1684_=_C3504 ,C1684_=_C3505 ,C1684_=_C3506 ,\nC1684_=_C3507 ,C1684_=_C3508 ,C1686_=_C2357 ,C1686_=_C2682 ,C1686_=_C2821 ,C1686_=_C2843 ,\nC1686_=_C3155 ,C1686_=_C3361 ,C1686_=_C3390 ,C1686_=_C3410 ,C1686_=_C3472 ,C1686_=_C3509 ,\nC1686_=_C3520 ,C1686_=_C3521 ,C1686_=_C3522 ,C1686_=_C3523 ,C1686_=_C3524 ,C1686_=_C3525 ,\nC1686_=_C3526 ,C2355_=_C2357 ,C2355_=_C2681 ,C2355_=_C2820 ,C2355_=_C2842 ,C2355_=_C3154 ,\nC2355_=_C3360 ,C2355_=_C3389 ,C2355_=_C3409 ,C2355_=_C3470 ,C2355_=_C3500 ,C2355_=_C3502 ,\nC2355_=_C3503 ,C2355_=_C3504 ,C2355_=_C3505 ,C2355_=_C3506 ,C2355_=_C3507 ,C2355_=_C3508 ,\nC2357_=_C2682 ,C2357_=_C2821 ,C2357_=_C2843 ,C2357_=_C3155 ,C2357_=_C3361 ,C2357_=_C3390 ,\nC2357_=_C3410 ,C2357_=_C3472 ,C2357_=_C3509 ,C2357_=_C3520 ,C2357_=_C3521 ,C2357_=_C3522 ,\nC2357_=_C3523 ,C2357_=_C3524 ,C2357_=_C3525 ,C2357_=_C3526 ,C2681_=_C2682 ,C2681_=_C2820 ,\nC2681_=_C2842 ,C2681_=_C3154 ,C2681_=_C3360 ,C2681_=_C3389 ,C2681_=_C3409 ,C2681_=_C3470 ,\nC2681_=_C3500 ,C2681_=_C3502 ,C2681_=_C3503 ,C2681_=_C3504 ,C2681_=_C3505 ,C2681_=_C3506 ,\nC2681_=_C3507 ,C2681_=_C3508 ,C2682_=_C2821 ,C2682_=_C2843 ,C2682_=_C3155 ,C2682_=_C3361 ,\nC2682_=_C3390 ,C2682_=_C3410 ,C2682_=_C3472 ,C2682_=_C3509 ,C2682_=_C3520 ,C2682_=_C3521 ,\nC2682_=_C3522 ,C2682_=_C3523 ,C2682_=_C3524 ,C2682_=_C3525 ,C2682_=_C3526 ,C2820_=_C2821 ,\nC2820_=_C2842 ,C2820_=_C3154 ,C2820_=_C3360 ,C2820_=_C3389 ,C2820_=_C3409 ,C2820_=_C3470 ,\nC2820_=_C3500 ,C2820_=_C3502 ,C2820_=_C3503 ,C2820_=_C3504 ,C2820_=_C3505 ,C2820_=_C3506 ,\nC2820_=_C3507 ,C2820_=_C3508 ,C2821_=_C2843 ,C2821_=_C3155 ,C2821_=_C3361 ,C2821_=_C3390 ,\nC2821_=_C3410 ,C2821_=_C3472 ,C2821_=_C3509 ,C2821_=_C3520 ,C2821_=_C3521 ,C2821_=_C3522 ,\nC2821_=_C3523 ,C2821_=_C3524 ,C2821_=_C3525 ,C2821_=_C3526 ,C2842_=_C2843 ,C2842_=_C3154 ,\nC2842_=_C3360 ,C2842_=_C3389 ,C2842_=_C3409 ,C2842_=_C3470 ,C2842_=_C3500 ,C2842_=_C3502 ,\nC2842_=_C3503 ,C2842_=_C3504 ,C2842_=_C3505 ,C2842_=_C3506 ,C2842_=_C3507 ,C2842_=_C3508 ,\nC2843_=_C3155 ,C2843_=_C3361 ,C2843_=_C3390 ,C2843_=_C3410 ,C2843_=_C3472 ,C2843_=_C3509 ,\nC2843_=_C3520 ,C2843_=_C3521 ,C2843_=_C3522 ,C2843_=_C3523 ,C2843_=_C3524 ,C2843_=_C3525 ,\nC2843_=_C3526 ,C3154_=_C3155 ,C3154_=_C3360 ,C3154_=_C3389 ,C3154_=_C3409 ,C3154_=_C3470 ,\nC3154_=_C3500 ,C3154_=_C3502 ,C3154_=_C3503 ,C3154_=_C3504 ,C3154_=_C3505 ,C3154_=_C3506 ,\nC3154_=_C3507 ,C3154_=_C3508 ,C3155_=_C3361 ,C3155_=_C3390 ,C3155_=_C3410 ,C3155_=_C3472 ,\nC3155_=_C3509 ,C3155_=_C3520 ,C3155_=_C3521 ,C3155_=_C3522 ,C3155_=_C3523 ,C3155_=_C3524 ,\nC3155_=_C3525 ,C3155_=_C3526 ,C3360_=_C3361 ,C3360_=_C3389 ,C3360_=_C3409 ,C3360_=_C3470 ,\nC3360_=_C3500 ,C3360_=_C3502 ,C3360_=_C3503 ,C3360_=_C3504 ,C3360_=_C3505 ,C3360_=_C3506 ,\nC3360_=_C3507 ,C3360_=_C3508 ,C3361_=_C3390 ,C3361_=_C3410 ,C3361_=_C3472 ,C3361_=_C3509 ,\nC3361_=_C3520 ,C3361_=_C3521 ,C3361_=_C3522 ,C3361_=_C3523 ,C3361_=_C3524 ,C3361_=_C3525 ,\nC3361_=_C3526 ,C3389_=_C3390 ,C3389_=_C3409 ,C3389_=_C3470 ,C3389_=_C3500 ,C3389_=_C3502 ,\nC3389_=_C3503 ,C3389_=_C3504 ,C3389_=_C3505 ,C3389_=_C3506 ,C3389_=_C3507 ,C3389_=_C3508 ,\nC3390_=_C3410 ,C3390_=_C3472 ,C3390_=_C3509 ,C3390_=_C3520 ,C3390_=_C3521 ,C3390_=_C3522 ,\nC3390_=_C3523 ,C3390_=_C3524 ,C3390_=_C3525 ,C3390_=_C3526 ,C3409_=_C3410 ,C3409_=_C3470 ,\nC3409_=_C3500 ,C3409_=_C3502 ,C3409_=_C3503 ,C3409_=_C3504 ,C3409_=_C3505 ,C3409_=_C3506 ,\nC3409_=_C3507 ,C3409_=_C3508 ,C3410_=_C3472 ,C3410_=_C3509 ,C3410_=_C3520 ,C3410_=_C3521 ,\nC3410_=_C3522 ,C3410_=_C3523 ,C3410_=_C3524 ,C3410_=_C3525 ,C3410_=_C3526 ,C3470_=_C3472 ,\nC3470_=_C3500 ,C3470_=_C3502 ,C3470_=_C3503 ,C3470_=_C3504 ,C3470_=_C3505 ,C3470_=_C3506 ,\nC3470_=_C3507 ,C3470_=_C3508 ,C3472_=_C3509 ,C3472_=_C3520 ,C3472_=_C3521 ,C3472_=_C3522 ,\nC3472_=_C3523 ,C3472_=_C3524 ,C3472_=_C3525 ,C3472_=_C3526 ,C3500_=_C3502 ,C3500_=_C3503 ,\nC3500_=_C3504 ,C3500_=_C3505 ,C3500_=_C3506 ,C3500_=_C3507 ,C3500_=_C3508 ,C3500_=_C3509 ,\nC3502_=_C3503 ,C3502_=_C3504 ,C3502_=_C3505 ,C3502_=_C3506 ,C3502_=_C3507 ,C3502_=_C3508 ,\nC3502_=_C3520 ,C3503_=_C3504 ,C3503_=_C3505 ,C3503_=_C3506 ,C3503_=_C3507 ,C3503_=_C3508 ,\nC3503_=_C3521 ,C3504_=_C3505 ,C3504_=_C3506 ,C3504_=_C3507 ,C3504_=_C3508 ,C3504_=_C3522 ,\nC3505_=_C3506 ,C3505_=_C3507 ,C3505_=_C3508 ,C3505_=_C3523 ,C3506_=_C3507 ,C3506_=_C3508 ,\nC3506_=_C3524 ,C3507_=_C3508 ,C3507_=_C3525 ,C3508_=_C3526 ,C3509_=_C3520 ,C3509_=_C3521 ,\nC3509_=_C3522 ,C3509_=_C3523 ,C3509_=_C3524 ,C3509_=_C3525 ,C3509_=_C3526 ,C3520_=_C3521 ,\nC3520_=_C3522 ,C3520_=_C3523 ,C3520_=_C3524 ,C3520_=_C3525 ,C3520_=_C3526 ,C3521_=_C3522 ,\nC3521_=_C3523 ,C3521_=_C3524 ,C3521_=_C3525 ,C3521_=_C3526 ,C3522_=_C3523 ,C3522_=_C3524 ,\nC3522_=_C3525 ,C3522_=_C3526 ,C3523_=_C3524 ,C3523_=_C3525 ,C3523_=_C3526 ,C3524_=_C3525 ,\nC3524_=_C3526 ,C3525_=_C3526 ,"];311[shape=box, label="id:311 level: 7\n51: C0 C1 C2 C3 C4 \nC5 C6 C7 C8 C9 C10 \nC11 C12 C13 C14 C15 C16 \nC17 C18 C19 C20 C21 C22 \nC23 C24 C25 C80 C106 C126 \nC144 C169 C186 C242 C269 C296 \nC315 C327 C338 C350 C363 C364 \nC365 C366 C367 C368 C369 C370 \nC371 C372 C373 C374 \n668: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0_=_C25( C0 C25 ) C0_=_C80( C0 C80 ) C1_=_C2( C1 C2 ) C1_=_C3( C1 C3 ) C1_=_C4( C1 C4 ) \nC1_=_C5( C1 C5 ) C1_=_C6( C1 C6 ) C1_=_C7( C1 C7 ) C1_=_C8( C1 C8 ) C1_=_C9( C1 C9 ) C1_=_C10( C1 C10 ) \nC1_=_C11( C1 C11 ) C1_=_C12( C1 C12 ) C1_=_C13( C1 C13 ) C1_=_C14( C1 C14 ) C1_=_C15( C1 C15 ) C1_=_C16( C1 C16 ) \nC1_=_C17( C1 C17 ) C1_=_C18( C1 C18 ) C1_=_C19( C1 C19 ) C1_=_C20( C1 C20 ) C1_=_C21( C1 C21 ) C1_=_C22( C1 C22 ) \nC1_=_C23( C1 C23 ) C1_=_C24( C1 C24 ) C1_=_C25( C1 C25 ) C1_=_C106( C1 C106 ) C2_=_C3( C2 C3 ) C2_=_C4( C2 C4 ) \nC2_=_C5( C2 C5 ) C2_=_C6( C2 C6 ) C2_=_C7( C2 C7 ) C2_=_C8( C2 C8 ) C2_=_C9( C2 C9 ) C2_=_C10( C2 C10 ) \nC2_=_C11( C2 C11 ) C2_=_C12( C2 C12 ) C2_=_C13( C2 C13 ) C2_=_C14( C2 C14 ) C2_=_C15( C2 C15 ) C2_=_C16( C2 C16 ) \nC2_=_C17( C2 C17 ) C2_=_C18( C2 C18 ) C2_=_C19( C2 C19 ) C2_=_C20( C2 C20 ) C2_=_C21( C2 C21 ) C2_=_C22( C2 C22 ) \nC2_=_C23( C2 C23 ) C2_=_C24( C2 C24 ) C2_=_C25( C2 C25 ) C2_=_C126( C2 C126 ) C3_=_C4( C3 C4 ) C3_=_C5( C3 C5 ) \nC3_=_C6( C3 C6 ) C3_=_C7( C3 C7 ) C3_=_C8( C3 C8 ) C3_=_C9( C3 C9 ) C3_=_C10( C3 C10 ) C3_=_C11( C3 C11 ) \nC3_=_C12( C3 C12 ) C3_=_C13( C3 C13 ) C3_=_C14( C3 C14 ) C3_=_C15( C3 C15 ) C3_=_C16( C3 C16 ) C3_=_C17( C3 C17 ) \nC3_=_C18( C3 C18 ) C3_=_C19( C3 C19 ) C3_=_C20( C3 C20 ) C3_=_C21( C3 C21 ) C3_=_C22( C3 C22 ) C3_=_C23( C3 C23 ) \nC3_=_C24( C3 C24 ) C3_=_C25( C3 C25 ) C3_=_C144( C3 C144 ) C4_=_C5( C4 C5 ) C4_=_C6( C4 C6 ) C4_=_C7( C4 C7 ) \nC4_=_C8( C4 C8 ) C4_=_C9( C4 C9 ) C4_=_C10( C4 C10 ) C4_=_C11( C4 C11 ) C4_=_C12( C4 C12 ) C4_=_C13( C4 C13 ) \nC4_=_C14( C4 C14 ) C4_=_C15( C4 C15 ) C4_=_C16( C4 C16 ) C4_=_C17( C4 C17 ) C4_=_C18( C4 C18 ) C4_=_C19( C4 C19 ) \nC4_=_C20( C4 C20 ) C4_=_C21( C4 C21 ) C4_=_C22( C4 C22 ) C4_=_C23( C4 C23 ) C4_=_C24( C4 C24 ) C4_=_C25( C4 C25 ) \nC4_=_C169( C4 C169 ) C5_=_C6( C5 C6 ) C5_=_C7( C5 C7 ) C5_=_C8( C5 C8 ) C5_=_C9( C5 C9 ) C5_=_C10( C5 C10 ) \nC5_=_C11( C5 C11 ) C5_=_C12( C5 C12 ) C5_=_C13( C5 C13 ) C5_=_C14( C5 C14 ) C5_=_C15( C5 C15 ) C5_=_C16( C5 C16 ) \nC5_=_C17( C5 C17 ) C5_=_C18( C5 C18 ) C5_=_C19( C5 C19 ) C5_=_C20( C5 C20 ) C5_=_C21( C5 C21 ) C5_=_C22( C5 C22 ) \nC5_=_C23( C5 C23 ) C5_=_C24( C5 C24 ) C5_=_C25( C5 C25 ) C5_=_C186( C5 C186 ) C6_=_C7( C6 C7 ) C6_=_C8( C6 C8 ) \nC6_=_C9( C6 C9 ) C6_=_C10( C6 C10 ) C6_=_C11( C6 C11 ) C6_=_C12( C6 C12 ) C6_=_C13( C6 C13 ) C6_=_C14( C6 C14 ) \nC6_=_C15( C6 C15 ) C6_=_C16( C6 C16 ) C6_=_C17( C6 C17 ) C6_=_C18( C6 C18 ) C6_=_C19( C6 C19 ) C6_=_C20( C6 C20 ) \nC6_=_C21( C6 C21 ) C6_=_C22( C6 C22 ) C6_=_C23( C6 C23 ) C6_=_C24( C6 C24 ) C6_=_C25( C6 C25 ) C6_=_C242( C6 C242 ) \nC7_=_C8( C7 C8 ) C7_=_C9( C7 C9 ) C7_=_C10( C7 C10 ) C7_=_C11( C7 C11 ) C7_=_C12( C7 C12 ) C7_=_C13( C7 C13 ) \nC7_=_C14( C7 C14 ) C7_=_C15( C7 C15 ) C7_=_C16( C7 C16 ) C7_=_C17( C7 C17 ) C7_=_C18( C7 C18 ) C7_=_C19( C7 C19 ) \nC7_=_C20( C7 C20 ) C7_=_C21( C7 C21 ) C7_=_C22( C7 C22 ) C7_=_C23( C7 C23 ) C7_=_C24( C7 C24 ) C7_=_C25( C7 C25 ) \nC7_=_C269( C7 C269 ) C8_=_C9( C8 C9 ) C8_=_C10( C8 C10 ) C8_=_C11( C8 C11 ) C8_=_C12( C8 C12 ) C8_=_C13( C8 C13 ) \nC8_=_C14( C8 C14 ) C8_=_C15( C8 C15 ) C8_=_C16( C8 C16 ) C8_=_C17( C8 C17 ) C8_=_C18( C8 C18 ) C8_=_C19( C8 C19 ) \nC8_=_C20( C8 C20 ) C8_=_C21( C8 C21 ) C8_=_C22( C8 C22 ) C8_=_C23( C8 C23 ) C8_=_C24( C8 C24 ) C8_=_C25( C8 C25 ) \nC9_=_C10( C9 C10 ) C9_=_C11( C9 C11 ) C9_=_C12( C9 C12 ) C9_=_C13( C9 C13 ) C9_=_C14( C9 C14 ) C9_=_C15( C9 C15 ) \nC9_=_C16( C9 C16 ) C9_=_C17( C9 C17 ) C9_=_C18( C9 C18 ) C9_=_C19( C9 C19 ) C9_=_C20( C9 C20 ) C9_=_C21( C9 C21 ) \nC9_=_C22( C9 C22 ) C9_=_C23( C9 C23 ) C9_=_C24( C9 C24 ) C9_=_C25( C9 C25 ) C9_=_C315( C9 C315 ) C10_=_C11( C10 C11 ) \nC10_=_C12( C10 C12 ) C10_=_C13( C10 C13 ) C10_=_C14( C10 C14 ) C10_=_C15( C10 C15 ) C10_=_C16( C10 C16 ) C10_=_C17( C10 C17 ) \nC10_=_C18( C10 C18 ) C10_=_C19( C10 C19 ) C10_=_C20( C10 C20 ) C10_=_C21( C10 C21 ) C10_=_C22( C10 C22 ) C10_=_C23( C10 C23 ) \nC10_=_C24( C10 C24 ) C10_=_C25( C10 C25 ) C10_=_C327( C10 C327 ) C11_=_C12( C11 C12 ) C11_=_C13( C11 C13 ) C11_=_C14( C11 C14 ) \nC11_=_C15( C11 C15 ) C11_=_C16( C11 C16 ) C11_=_C17( C11 C17 ) C11_=_C18( C11 C18 ) C11_=_C19( C11 C19 ) C11_=_C20( C11 C20 ) \nC11_=_C21( C11 C21 ) C11_=_C22( C11 C22 ) C11_=_C23( C11 C23 ) C11_=_C24( C11 C24 ) C11_=_C25( C11 C25 ) C11_=_C338( C11 C338 ) \nC12_=_C13( C12 C13 ) C12_=_C14( C12 C14 ) C12_=_C15( C12 C15 ) C12_=_C16( C12 C16 )</w:t>
      </w:r>
    </w:p>
    <w:p>
      <w:pPr>
        <w:pStyle w:val="PreformattedText"/>
        <w:bidi w:val="0"/>
        <w:spacing w:before="0" w:after="0"/>
        <w:jc w:val="left"/>
        <w:rPr/>
      </w:pPr>
      <w:r>
        <w:rPr/>
        <w:t xml:space="preserve"> </w:t>
      </w:r>
      <w:r>
        <w:rPr/>
        <w:t>C12_=_C17( C12 C17 ) C12_=_C18( C12 C18 ) \nC12_=_C19( C12 C19 ) C12_=_C20( C12 C20 ) C12_=_C21( C12 C21 ) C12_=_C22( C12 C22 ) C12_=_C23( C12 C23 ) C12_=_C24( C12 C24 ) \nC12_=_C25( C12 C25 ) C12_=_C80( C12 C80 ) C12_=_C106( C12 C106 ) C12_=_C126( C12 C126 ) C12_=_C144( C12 C144 ) C12_=_C169( C12 C169 ) \nC12_=_C186( C12 C186 ) C12_=_C242( C12 C242 ) C12_=_C269( C12 C269 ) C12_=_C296( C12 C296 ) C12_=_C315( C12 C315 ) C12_=_C327( C12 C327 ) \nC12_=_C338( C12 C338 ) C12_=_C350( C12 C350 ) C12_=_C363( C12 C363 ) C12_=_C364( C12 C364 ) C12_=_C365( C12 C365 ) C12_=_C366( C12 C366 ) \nC12_=_C367( C12 C367 ) C12_=_C368( C12 C368 ) C12_=_C369( C12 C369 ) C12_=_C370( C12 C370 ) C12_=_C371( C12 C371 ) C12_=_C372( C12 C372 ) \nC12_=_C373( C12 C373 ) C12_=_C374( C12 C374 ) C13_=_C14( C13 C14 ) C13_=_C15( C13 C15 ) C13_=_C16( C13 C16 ) C13_=_C17( C13 C17 ) \nC13_=_C18( C13 C18 ) C13_=_C19( C13 C19 ) C13_=_C20( C13 C20 ) C13_=_C21( C13 C21 ) C13_=_C22( C13 C22 ) C13_=_C23( C13 C23 ) \nC13_=_C24( C13 C24 ) C13_=_C25( C13 C25 ) C13_=_C363( C13 C363 ) C14_=_C15( C14 C15 ) C14_=_C16( C14 C16 ) C14_=_C17( C14 C17 ) \nC14_=_C18( C14 C18 ) C14_=_C19( C14 C19 ) C14_=_C20( C14 C20 ) C14_=_C21( C14 C21 ) C14_=_C22( C14 C22 ) C14_=_C23( C14 C23 ) \nC14_=_C24( C14 C24 ) C14_=_C25( C14 C25 ) C15_=_C16( C15 C16 ) C15_=_C17( C15 C17 ) C15_=_C18( C15 C18 ) C15_=_C19( C15 C19 ) \nC15_=_C20( C15 C20 ) C15_=_C21( C15 C21 ) C15_=_C22( C15 C22 ) C15_=_C23( C15 C23 ) C15_=_C24( C15 C24 ) C15_=_C25( C15 C25 ) \nC16_=_C17( C16 C17 ) C16_=_C18( C16 C18 ) C16_=_C19( C16 C19 ) C16_=_C20( C16 C20 ) C16_=_C21( C16 C21 ) C16_=_C22( C16 C22 ) \nC16_=_C23( C16 C23 ) C16_=_C24( C16 C24 ) C16_=_C25( C16 C25 ) C17_=_C18( C17 C18 ) C17_=_C19( C17 C19 ) C17_=_C20( C17 C20 ) \nC17_=_C21( C17 C21 ) C17_=_C22( C17 C22 ) C17_=_C23( C17 C23 ) C17_=_C24( C17 C24 ) C17_=_C25( C17 C25 ) C17_=_C366( C17 C366 ) \nC18_=_C19( C18 C19 ) C18_=_C20( C18 C20 ) C18_=_C21( C18 C21 ) C18_=_C22( C18 C22 ) C18_=_C23( C18 C23 ) C18_=_C24( C18 C24 ) \nC18_=_C25( C18 C25 ) C19_=_C20( C19 C20 ) C19_=_C21( C19 C21 ) C19_=_C22( C19 C22 ) C19_=_C23( C19 C23 ) C19_=_C24( C19 C24 ) \nC19_=_C25( C19 C25 ) C19_=_C367( C19 C367 ) C20_=_C21( C20 C21 ) C20_=_C22( C20 C22 ) C20_=_C23( C20 C23 ) C20_=_C24( C20 C24 ) \nC20_=_C25( C20 C25 ) C20_=_C369( C20 C369 ) C21_=_C22( C21 C22 ) C21_=_C23( C21 C23 ) C21_=_C24( C21 C24 ) C21_=_C25( C21 C25 ) \nC21_=_C370( C21 C370 ) C22_=_C23( C22 C23 ) C22_=_C24( C22 C24 ) C22_=_C25( C22 C25 ) C22_=_C371( C22 C371 ) C23_=_C24( C23 C24 ) \nC23_=_C25( C23 C25 ) C23_=_C372( C23 C372 ) C24_=_C25( C24 C25 ) C80_=_C106( C80 C106 ) C80_=_C126( C80 C126 ) C80_=_C144( C80 C144 ) \nC80_=_C169( C80 C169 ) C80_=_C186( C80 C186 ) C80_=_C242( C80 C242 ) C80_=_C269( C80 C269 ) C80_=_C296( C80 C296 ) C80_=_C315( C80 C315 ) \nC80_=_C327( C80 C327 ) C80_=_C338( C80 C338 ) C80_=_C350( C80 C350 ) C80_=_C363( C80 C363 ) C80_=_C364( C80 C364 ) C80_=_C365( C80 C365 ) \nC80_=_C366( C80 C366 ) C80_=_C367( C80 C367 ) C80_=_C368( C80 C368 ) C80_=_C369( C80 C369 ) C80_=_C370( C80 C370 ) C80_=_C371( C80 C371 ) \nC80_=_C372( C80 C372 ) C80_=_C373( C80 C373 ) C80_=_C374( C80 C374 ) C106_=_C126( C106 C126 ) C106_=_C144( C106 C144 ) C106_=_C169( C106 C169 ) \nC106_=_C186( C106 C186 ) C106_=_C242( C106 C242 ) C106_=_C269( C106 C269 ) C106_=_C296( C106 C296 ) C106_=_C315( C106 C315 ) C106_=_C327( C106 C327 ) \nC106_=_C338( C106 C338 ) C106_=_C350( C106 C350 ) C106_=_C363( C106 C363 ) C106_=_C364( C106 C364 ) C106_=_C365( C106 C365 ) C106_=_C366( C106 C366 ) \nC106_=_C367( C106 C367 ) C106_=_C368( C106 C368 ) C106_=_C369( C106 C369 ) C106_=_C370( C106 C370 ) C106_=_C371( C106 C371 ) C106_=_C372( C106 C372 ) \nC106_=_C373( C106 C373 ) C106_=_C374( C106 C374 ) C126_=_C144( C126 C144 ) C126_=_C169( C126 C169 ) C126_=_C186( C126 C186 ) C126_=_C242( C126 C242 ) \nC126_=_C269( C126 C269 ) C126_=_C296( C126 C296 ) C126_=_C315( C126 C315 ) C126_=_C327( C126 C327 ) C126_=_C338( C126 C338 ) C126_=_C350( C126 C350 ) \nC126_=_C363( C126 C363 ) C126_=_C364( C126 C364 ) C126_=_C365( C126 C365 ) C126_=_C366( C126 C366 ) C126_=_C367( C126 C367 ) C126_=_C368( C126 C368 ) \nC126_=_C369( C126 C369 ) C126_=_C370( C126 C370 ) C126_=_C371( C126 C371 ) C126_=_C372( C126 C372 ) C126_=_C373( C126 C373 ) C126_=_C374( C126 C374 ) \nC144_=_C169( C144 C169 ) C144_=_C186( C144 C186 ) C144_=_C242( C144 C242 ) C144_=_C269( C144 C269 ) C144_=_C296( C144 C296 ) C144_=_C315( C144 C315 ) \nC144_=_C327( C144 C327 ) C144_=_C338( C144 C338 ) C144_=_C350( C144 C350 ) C144_=_C363( C144 C363 ) C144_=_C364( C144 C364 ) C144_=_C365( C144 C365 ) \nC144_=_C366( C144 C366 ) C144_=_C367( C144 C367 ) C144_=_C368( C144 C368 ) C144_=_C369( C144 C369 ) C144_=_C370( C144 C370 ) C144_=_C371( C144 C371 ) \nC144_=_C372( C144 C372 ) C144_=_C373( C144 C373 ) C144_=_C374( C144 C374 ) C169_=_C186( C169 C186 ) C169_=_C242( C169 C242 ) C169_=_C269( C169 C269 ) \nC169_=_C296( C169 C296 ) C169_=_C315( C169 C315 ) C169_=_C327( C169 C327 ) C169_=_C338( C169 C338 ) C169_=_C350( C169 C350 ) C169_=_C363( C169 C363 ) \nC169_=_C364( C169 C364 ) C169_=_C365( C169 C365 ) C169_=_C366( C169 C366 ) C169_=_C367( C169 C367 ) C169_=_C368( C169 C368 ) C169_=_C369( C169 C369 ) \nC169_=_C370( C169 C370 ) C169_=_C371( C169 C371 ) C169_=_C372( C169 C372 ) C169_=_C373( C169 C373 ) C169_=_C374( C169 C374 ) C186_=_C242( C186 C242 ) \nC186_=_C269( C186 C269 ) C186_=_C296( C186 C296 ) C186_=_C315( C186 C315 ) C186_=_C327( C186 C327 ) C186_=_C338( C186 C338 ) C186_=_C350( C186 C350 ) \nC186_=_C363( C186 C363 ) C186_=_C364( C186 C364 ) C186_=_C365( C186 C365 ) C186_=_C366( C186 C366 ) C186_=_C367( C186 C367 ) C186_=_C368( C186 C368 ) \nC186_=_C369( C186 C369 ) C186_=_C370( C186 C370 ) C186_=_C371( C186 C371 ) C186_=_C372( C186 C372 ) C186_=_C373( C186 C373 ) C186_=_C374( C186 C374 ) \nC242_=_C269( C242 C269 ) C242_=_C296( C242 C296 ) C242_=_C315( C242 C315 ) C242_=_C327( C242 C327 ) C242_=_C338( C242 C338 ) C242_=_C350( C242 C350 ) \nC242_=_C363( C242 C363 ) C242_=_C364( C242 C364 ) C242_=_C365( C242 C365 ) C242_=_C366( C242 C366 ) C242_=_C367( C242 C367 ) C242_=_C368( C242 C368 ) \nC242_=_C369( C242 C369 ) C242_=_C370( C242 C370 ) C242_=_C371( C242 C371 ) C242_=_C372( C242 C372 ) C242_=_C373( C242 C373 ) C242_=_C374( C242 C374 ) \nC269_=_C296( C269 C296 ) C269_=_C315( C269 C315 ) C269_=_C327( C269 C327 ) C269_=_C338( C269 C338 ) C269_=_C350( C269 C350 ) C269_=_C363( C269 C363 ) \nC269_=_C364( C269 C364 ) C269_=_C365( C269 C365 ) C269_=_C366( C269 C366 ) C269_=_C367( C269 C367 ) C269_=_C368( C269 C368 ) C269_=_C369( C269 C369 ) \nC269_=_C370( C269 C370 ) C269_=_C371( C269 C371 ) C269_=_C372( C269 C372 ) C269_=_C373( C269 C373 ) C269_=_C374( C269 C374 ) C296_=_C315( C296 C315 ) \nC296_=_C327( C296 C327 ) C296_=_C338( C296 C338 ) C296_=_C350( C296 C350 ) C296_=_C363( C296 C363 ) C296_=_C364( C296 C364 ) C296_=_C365( C296 C365 ) \nC296_=_C366( C296 C366 ) C296_=_C367( C296 C367 ) C296_=_C368( C296 C368 ) C296_=_C369( C296 C369 ) C296_=_C370( C296 C370 ) C296_=_C371( C296 C371 ) \nC296_=_C372( C296 C372 ) C296_=_C373( C296 C373 ) C296_=_C374( C296 C374 ) C315_=_C327( C315 C327 ) C315_=_C338( C315 C338 ) C315_=_C350( C315 C350 ) \nC315_=_C363( C315 C363 ) C315_=_C364( C315 C364 ) C315_=_C365( C315 C365 ) C315_=_C366( C315 C366 ) C315_=_C367( C315 C367 ) C315_=_C368( C315 C368 ) \nC315_=_C369( C315 C369 ) C315_=_C370( C315 C370 ) C315_=_C371( C315 C371 ) C315_=_C372( C315 C372 ) C315_=_C373( C315 C373 ) C315_=_C374( C315 C374 ) \nC327_=_C338( C327 C338 ) C327_=_C350( C327 C350 ) C327_=_C363( C327 C363 ) C327_=_C364( C327 C364 ) C327_=_C365( C327 C365 ) C327_=_C366( C327 C366 ) \nC327_=_C367( C327 C367 ) C327_=_C368( C327 C368 ) C327_=_C369( C327 C369 ) C327_=_C370( C327 C370 ) C327_=_C371( C327 C371 ) C327_=_C372( C327 C372 ) \nC327_=_C373( C327 C373 ) C327_=_C374( C327 C374 ) C338_=_C350( C338 C350 ) C338_=_C363( C338 C363 ) C338_=_C364( C338 C364 ) C338_=_C365( C338 C365 ) \nC338_=_C366( C338 C366 ) C338_=_C367( C338 C367 ) C338_=_C368( C338 C368 ) C338_=_C369( C338 C369 ) C338_=_C370( C338 C370 ) C338_=_C371( C338 C371 ) \nC338_=_C372( C338 C372 ) C338_=_C373( C338 C373 ) C338_=_C374( C338 C374 ) C350_=_C363( C350 C363 ) C350_=_C364( C350 C364 ) C350_=_C365( C350 C365 ) \nC350_=_C366( C350 C366 ) C350_=_C367( C350 C367 ) C350_=_C368( C350 C368 ) C350_=_C369( C350 C369 ) C350_=_C370( C350 C370 ) C350_=_C371( C350 C371 ) \nC350_=_C372( C350 C372 ) C350_=_C373( C350 C373 ) C350_=_C374( C350 C374 ) C363_=_C364( C363 C364 ) C363_=_C365( C363 C365 ) C363_=_C366( C363 C366 ) \nC363_=_C367( C363 C367 ) C363_=_C368( C363 C368 ) C363_=_C369( C363 C369 ) C363_=_C370( C363 C370 ) C363_=_C371( C363 C371 ) C363_=_C372( C363 C372 ) \nC363_=_C373( C363 C373 ) C363_=_C374( C363 C374 ) C364_=_C365( C364 C365 ) C364_=_C366( C364 C366 ) C364_=_C367( C364 C367 ) C364_=_C368( C364 C368 ) \nC364_=_C369( C364 C369 ) C364_=_C370( C364 C370 ) C364_=_C371( C364 C371 ) C364_=_C372( C364 C372 ) C364_=_C373( C364 C373 ) C364_=_C374( C364 C374 ) \nC365_=_C366( C365 C366 ) C365_=_C367( C365 C367 ) C365_=_C368( C365 C368 ) C365_=_C369( C365 C369 ) C365_=_C370( C365 C370 ) C365_=_C371( C365 C371 ) \nC365_=_C372( C365 C372 ) C365_=_C373( C365 C373 ) C365_=_C374( C365 C374 ) C366_=_C367( C366 C367 ) C366_=_C368( C366 C368 ) C366_=_C369( C366 C369 ) \nC366_=_C370( C366 C370 ) C366_=_C371( C366 C371 ) C366_=_C372( C366 C372 ) C366_=_C373( C366 C373 ) C366_=_C374( C366 C374 ) C367_=_C368( C367 C368 ) \nC367_=_C369( C367 C369 ) C367_=_C370( C367 C370 ) C367_=_C371( C367 C371 ) C367_=_C372( C367 C372 ) C367_=_C373( C367 C373 ) C367_=_C374( C367 C374 ) \nC368_=_C369( C368 C369 ) C368_=_C370( C368 C370 ) C368_=_C371( C368 C371 ) C368_=_C372( C368 C372 ) C368_=_C373( C368 C373 ) C368_=_C374( C368 C374 ) \nC369_=_C370( C369 C370 ) C369_=_C371( C369 C371 ) C369_=_C372( C369 C372 ) C369_=_C373( C369 C373 ) C369_=_C374( C369 C374 ) C370_=_C371(</w:t>
      </w:r>
    </w:p>
    <w:p>
      <w:pPr>
        <w:pStyle w:val="PreformattedText"/>
        <w:bidi w:val="0"/>
        <w:spacing w:before="0" w:after="0"/>
        <w:jc w:val="left"/>
        <w:rPr/>
      </w:pPr>
      <w:r>
        <w:rPr/>
        <w:t xml:space="preserve"> </w:t>
      </w:r>
      <w:r>
        <w:rPr/>
        <w:t>C370 C371 ) \nC370_=_C372( C370 C372 ) C370_=_C373( C370 C373 ) C370_=_C374( C370 C374 ) C371_=_C372( C371 C372 ) C371_=_C373( C371 C373 ) C371_=_C374( C371 C374 ) \nC372_=_C373( C372 C373 ) C372_=_C374( C372 C374 ) C373_=_C374( C373 C374 ) "];246-&gt;311[label="50: C0 C1 C2 C3 C4 \nC5 C6 C7 C8 C9 C10 \nC11 C13 C14 C15 C16 C17 \nC18 C19 C20 C21 C22 C23 \nC24 C25 C80 C106 C126 C144 \nC169 C186 C242 C269 C296 C315 \nC327 C338 C350 C363 C364 C365 \nC366 C367 C368 C369 C370 C371 \nC372 C373 C374 \n618: C0_=_C1 ,C0_=_C2 ,C0_=_C3 ,C0_=_C4 ,C0_=_C5 ,\nC0_=_C6 ,C0_=_C7 ,C0_=_C8 ,C0_=_C9 ,C0_=_C10 ,C0_=_C11 ,\nC0_=_C13 ,C0_=_C14 ,C0_=_C15 ,C0_=_C16 ,C0_=_C17 ,C0_=_C18 ,\nC0_=_C19 ,C0_=_C20 ,C0_=_C21 ,C0_=_C22 ,C0_=_C23 ,C0_=_C24 ,\nC0_=_C25 ,C0_=_C80 ,C1_=_C2 ,C1_=_C3 ,C1_=_C4 ,C1_=_C5 ,\nC1_=_C6 ,C1_=_C7 ,C1_=_C8 ,C1_=_C9 ,C1_=_C10 ,C1_=_C11 ,\nC1_=_C13 ,C1_=_C14 ,C1_=_C15 ,C1_=_C16 ,C1_=_C17 ,C1_=_C18 ,\nC1_=_C19 ,C1_=_C20 ,C1_=_C21 ,C1_=_C22 ,C1_=_C23 ,C1_=_C24 ,\nC1_=_C25 ,C1_=_C106 ,C2_=_C3 ,C2_=_C4 ,C2_=_C5 ,C2_=_C6 ,\nC2_=_C7 ,C2_=_C8 ,C2_=_C9 ,C2_=_C10 ,C2_=_C11 ,C2_=_C13 ,\nC2_=_C14 ,C2_=_C15 ,C2_=_C16 ,C2_=_C17 ,C2_=_C18 ,C2_=_C19 ,\nC2_=_C20 ,C2_=_C21 ,C2_=_C22 ,C2_=_C23 ,C2_=_C24 ,C2_=_C25 ,\nC2_=_C126 ,C3_=_C4 ,C3_=_C5 ,C3_=_C6 ,C3_=_C7 ,C3_=_C8 ,\nC3_=_C9 ,C3_=_C10 ,C3_=_C11 ,C3_=_C13 ,C3_=_C14 ,C3_=_C15 ,\nC3_=_C16 ,C3_=_C17 ,C3_=_C18 ,C3_=_C19 ,C3_=_C20 ,C3_=_C21 ,\nC3_=_C22 ,C3_=_C23 ,C3_=_C24 ,C3_=_C25 ,C3_=_C144 ,C4_=_C5 ,\nC4_=_C6 ,C4_=_C7 ,C4_=_C8 ,C4_=_C9 ,C4_=_C10 ,C4_=_C11 ,\nC4_=_C13 ,C4_=_C14 ,C4_=_C15 ,C4_=_C16 ,C4_=_C17 ,C4_=_C18 ,\nC4_=_C19 ,C4_=_C20 ,C4_=_C21 ,C4_=_C22 ,C4_=_C23 ,C4_=_C24 ,\nC4_=_C25 ,C4_=_C169 ,C5_=_C6 ,C5_=_C7 ,C5_=_C8 ,C5_=_C9 ,\nC5_=_C10 ,C5_=_C11 ,C5_=_C13 ,C5_=_C14 ,C5_=_C15 ,C5_=_C16 ,\nC5_=_C17 ,C5_=_C18 ,C5_=_C19 ,C5_=_C20 ,C5_=_C21 ,C5_=_C22 ,\nC5_=_C23 ,C5_=_C24 ,C5_=_C25 ,C5_=_C186 ,C6_=_C7 ,C6_=_C8 ,\nC6_=_C9 ,C6_=_C10 ,C6_=_C11 ,C6_=_C13 ,C6_=_C14 ,C6_=_C15 ,\nC6_=_C16 ,C6_=_C17 ,C6_=_C18 ,C6_=_C19 ,C6_=_C20 ,C6_=_C21 ,\nC6_=_C22 ,C6_=_C23 ,C6_=_C24 ,C6_=_C25 ,C6_=_C242 ,C7_=_C8 ,\nC7_=_C9 ,C7_=_C10 ,C7_=_C11 ,C7_=_C13 ,C7_=_C14 ,C7_=_C15 ,\nC7_=_C16 ,C7_=_C17 ,C7_=_C18 ,C7_=_C19 ,C7_=_C20 ,C7_=_C21 ,\nC7_=_C22 ,C7_=_C23 ,C7_=_C24 ,C7_=_C25 ,C7_=_C269 ,C8_=_C9 ,\nC8_=_C10 ,C8_=_C11 ,C8_=_C13 ,C8_=_C14 ,C8_=_C15 ,C8_=_C16 ,\nC8_=_C17 ,C8_=_C18 ,C8_=_C19 ,C8_=_C20 ,C8_=_C21 ,C8_=_C22 ,\nC8_=_C23 ,C8_=_C24 ,C8_=_C25 ,C9_=_C10 ,C9_=_C11 ,C9_=_C13 ,\nC9_=_C14 ,C9_=_C15 ,C9_=_C16 ,C9_=_C17 ,C9_=_C18 ,C9_=_C19 ,\nC9_=_C20 ,C9_=_C21 ,C9_=_C22 ,C9_=_C23 ,C9_=_C24 ,C9_=_C25 ,\nC9_=_C315 ,C10_=_C11 ,C10_=_C13 ,C10_=_C14 ,C10_=_C15 ,C10_=_C16 ,\nC10_=_C17 ,C10_=_C18 ,C10_=_C19 ,C10_=_C20 ,C10_=_C21 ,C10_=_C22 ,\nC10_=_C23 ,C10_=_C24 ,C10_=_C25 ,C10_=_C327 ,C11_=_C13 ,C11_=_C14 ,\nC11_=_C15 ,C11_=_C16 ,C11_=_C17 ,C11_=_C18 ,C11_=_C19 ,C11_=_C20 ,\nC11_=_C21 ,C11_=_C22 ,C11_=_C23 ,C11_=_C24 ,C11_=_C25 ,C11_=_C338 ,\nC13_=_C14 ,C13_=_C15 ,C13_=_C16 ,C13_=_C17 ,C13_=_C18 ,C13_=_C19 ,\nC13_=_C20 ,C13_=_C21 ,C13_=_C22 ,C13_=_C23 ,C13_=_C24 ,C13_=_C25 ,\nC13_=_C363 ,C14_=_C15 ,C14_=_C16 ,C14_=_C17 ,C14_=_C18 ,C14_=_C19 ,\nC14_=_C20 ,C14_=_C21 ,C14_=_C22 ,C14_=_C23 ,C14_=_C24 ,C14_=_C25 ,\nC15_=_C16 ,C15_=_C17 ,C15_=_C18 ,C15_=_C19 ,C15_=_C20 ,C15_=_C21 ,\nC15_=_C22 ,C15_=_C23 ,C15_=_C24 ,C15_=_C25 ,C16_=_C17 ,C16_=_C18 ,\nC16_=_C19 ,C16_=_C20 ,C16_=_C21 ,C16_=_C22 ,C16_=_C23 ,C16_=_C24 ,\nC16_=_C25 ,C17_=_C18 ,C17_=_C19 ,C17_=_C20 ,C17_=_C21 ,C17_=_C22 ,\nC17_=_C23 ,C17_=_C24 ,C17_=_C25 ,C17_=_C366 ,C18_=_C19 ,C18_=_C20 ,\nC18_=_C21 ,C18_=_C22 ,C18_=_C23 ,C18_=_C24 ,C18_=_C25 ,C19_=_C20 ,\nC19_=_C21 ,C19_=_C22 ,C19_=_C23 ,C19_=_C24 ,C19_=_C25 ,C19_=_C367 ,\nC20_=_C21 ,C20_=_C22 ,C20_=_C23 ,C20_=_C24 ,C20_=_C25 ,C20_=_C369 ,\nC21_=_C22 ,C21_=_C23 ,C21_=_C24 ,C21_=_C25 ,C21_=_C370 ,C22_=_C23 ,\nC22_=_C24 ,C22_=_C25 ,C22_=_C371 ,C23_=_C24 ,C23_=_C25 ,C23_=_C372 ,\nC24_=_C25 ,C80_=_C106 ,C80_=_C126 ,C80_=_C144 ,C80_=_C169 ,C80_=_C186 ,\nC80_=_C242 ,C80_=_C269 ,C80_=_C296 ,C80_=_C315 ,C80_=_C327 ,C80_=_C338 ,\nC80_=_C350 ,C80_=_C363 ,C80_=_C364 ,C80_=_C365 ,C80_=_C366 ,C80_=_C367 ,\nC80_=_C368 ,C80_=_C369 ,C80_=_C370 ,C80_=_C371 ,C80_=_C372 ,C80_=_C373 ,\nC80_=_C374 ,C106_=_C126 ,C106_=_C144 ,C106_=_C169 ,C106_=_C186 ,C106_=_C242 ,\nC106_=_C269 ,C106_=_C296 ,C106_=_C315 ,C106_=_C327 ,C106_=_C338 ,C106_=_C350 ,\nC106_=_C363 ,C106_=_C364 ,C106_=_C365 ,C106_=_C366 ,C106_=_C367 ,C106_=_C368 ,\nC106_=_C369 ,C106_=_C370 ,C106_=_C371 ,C106_=_C372 ,C106_=_C373 ,C106_=_C374 ,\nC126_=_C144 ,C126_=_C169 ,C126_=_C186 ,C126_=_C242 ,C126_=_C269 ,C126_=_C296 ,\nC126_=_C315 ,C126_=_C327 ,C126_=_C338 ,C126_=_C350 ,C126_=_C363 ,C126_=_C364 ,\nC126_=_C365 ,C126_=_C366 ,C126_=_C367 ,C126_=_C368 ,C126_=_C369 ,C126_=_C370 ,\nC126_=_C371 ,C126_=_C372 ,C126_=_C373 ,C126_=_C374 ,C144_=_C169 ,C144_=_C186 ,\nC144_=_C242 ,C144_=_C269 ,C144_=_C296 ,C144_=_C315 ,C144_=_C327 ,C144_=_C338 ,\nC144_=_C350 ,C144_=_C363 ,C144_=_C364 ,C144_=_C365 ,C144_=_C366 ,C144_=_C367 ,\nC144_=_C368 ,C144_=_C369 ,C144_=_C370 ,C144_=_C371 ,C144_=_C372 ,C144_=_C373 ,\nC144_=_C374 ,C169_=_C186 ,C169_=_C242 ,C169_=_C269 ,C169_=_C296 ,C169_=_C315 ,\nC169_=_C327 ,C169_=_C338 ,C169_=_C350 ,C169_=_C363 ,C169_=_C364 ,C169_=_C365 ,\nC169_=_C366 ,C169_=_C367 ,C169_=_C368 ,C169_=_C369 ,C169_=_C370 ,C169_=_C371 ,\nC169_=_C372 ,C169_=_C373 ,C169_=_C374 ,C186_=_C242 ,C186_=_C269 ,C186_=_C296 ,\nC186_=_C315 ,C186_=_C327 ,C186_=_C338 ,C186_=_C350 ,C186_=_C363 ,C186_=_C364 ,\nC186_=_C365 ,C186_=_C366 ,C186_=_C367 ,C186_=_C368 ,C186_=_C369 ,C186_=_C370 ,\nC186_=_C371 ,C186_=_C372 ,C186_=_C373 ,C186_=_C374 ,C242_=_C269 ,C242_=_C296 ,\nC242_=_C315 ,C242_=_C327 ,C242_=_C338 ,C242_=_C350 ,C242_=_C363 ,C242_=_C364 ,\nC242_=_C365 ,C242_=_C366 ,C242_=_C367 ,C242_=_C368 ,C242_=_C369 ,C242_=_C370 ,\nC242_=_C371 ,C242_=_C372 ,C242_=_C373 ,C242_=_C374 ,C269_=_C296 ,C269_=_C315 ,\nC269_=_C327 ,C269_=_C338 ,C269_=_C350 ,C269_=_C363 ,C269_=_C364 ,C269_=_C365 ,\nC269_=_C366 ,C269_=_C367 ,C269_=_C368 ,C269_=_C369 ,C269_=_C370 ,C269_=_C371 ,\nC269_=_C372 ,C269_=_C373 ,C269_=_C374 ,C296_=_C315 ,C296_=_C327 ,C296_=_C338 ,\nC296_=_C350 ,C296_=_C363 ,C296_=_C364 ,C296_=_C365 ,C296_=_C366 ,C296_=_C367 ,\nC296_=_C368 ,C296_=_C369 ,C296_=_C370 ,C296_=_C371 ,C296_=_C372 ,C296_=_C373 ,\nC296_=_C374 ,C315_=_C327 ,C315_=_C338 ,C315_=_C350 ,C315_=_C363 ,C315_=_C364 ,\nC315_=_C365 ,C315_=_C366 ,C315_=_C367 ,C315_=_C368 ,C315_=_C369 ,C315_=_C370 ,\nC315_=_C371 ,C315_=_C372 ,C315_=_C373 ,C315_=_C374 ,C327_=_C338 ,C327_=_C350 ,\nC327_=_C363 ,C327_=_C364 ,C327_=_C365 ,C327_=_C366 ,C327_=_C367 ,C327_=_C368 ,\nC327_=_C369 ,C327_=_C370 ,C327_=_C371 ,C327_=_C372 ,C327_=_C373 ,C327_=_C374 ,\nC338_=_C350 ,C338_=_C363 ,C338_=_C364 ,C338_=_C365 ,C338_=_C366 ,C338_=_C367 ,\nC338_=_C368 ,C338_=_C369 ,C338_=_C370 ,C338_=_C371 ,C338_=_C372 ,C338_=_C373 ,\nC338_=_C374 ,C350_=_C363 ,C350_=_C364 ,C350_=_C365 ,C350_=_C366 ,C350_=_C367 ,\nC350_=_C368 ,C350_=_C369 ,C350_=_C370 ,C350_=_C371 ,C350_=_C372 ,C350_=_C373 ,\nC350_=_C374 ,C363_=_C364 ,C363_=_C365 ,C363_=_C366 ,C363_=_C367 ,C363_=_C368 ,\nC363_=_C369 ,C363_=_C370 ,C363_=_C371 ,C363_=_C372 ,C363_=_C373 ,C363_=_C374 ,\nC364_=_C365 ,C364_=_C366 ,C364_=_C367 ,C364_=_C368 ,C364_=_C369 ,C364_=_C370 ,\nC364_=_C371 ,C364_=_C372 ,C364_=_C373 ,C364_=_C374 ,C365_=_C366 ,C365_=_C367 ,\nC365_=_C368 ,C365_=_C369 ,C365_=_C370 ,C365_=_C371 ,C365_=_C372 ,C365_=_C373 ,\nC365_=_C374 ,C366_=_C367 ,C366_=_C368 ,C366_=_C369 ,C366_=_C370 ,C366_=_C371 ,\nC366_=_C372 ,C366_=_C373 ,C366_=_C374 ,C367_=_C368 ,C367_=_C369 ,C367_=_C370 ,\nC367_=_C371 ,C367_=_C372 ,C367_=_C373 ,C367_=_C374 ,C368_=_C369 ,C368_=_C370 ,\nC368_=_C371 ,C368_=_C372 ,C368_=_C373 ,C368_=_C374 ,C369_=_C370 ,C369_=_C371 ,\nC369_=_C372 ,C369_=_C373 ,C369_=_C374 ,C370_=_C371 ,C370_=_C372 ,C370_=_C373 ,\nC370_=_C374 ,C371_=_C372 ,C371_=_C373 ,C371_=_C374 ,C372_=_C373 ,C372_=_C374 ,\nC373_=_C374 ,"];312[shape=box, label="id:312 level: 7\n53: C154 C158 C175 C178 C211 \nC218 C259 C263 C357 C361 C379 \nC383 C962 C1014 C1305 C1310 C1357 \nC1400 C1403 C1977 C2061 C2188 C2745 \nC2900 C2942 C2946 C3113 C3200 C3274 \nC3476 C3600 C3603 C3619 C3624 C3710 \nC3715 C3719 C3720 C3721 C3722 C3723 \nC3724 C3725 C3726 C3727 C3771 C3836 \nC3936 C3983 C4018 C4019 C4020 C4021 \n719: C154_=_C158( C154 C158 ) C154_=_C175( C154 C175 ) C154_=_C211( C154 C211 ) C154_=_C259( C154 C259 ) C154_=_C357( C154 C357 ) \nC154_=_C379( C154 C379 ) C154_=_C1014( C154 C1014 ) C154_=_C1305( C154 C1305 ) C154_=_C1400( C154 C1400 ) C154_=_C2188( C154 C2188 ) C154_=_C2745( C154 C2745 ) \nC154_=_C2900( C154 C2900 ) C154_=_C2942( C154 C2942 ) C154_=_C3113( C154 C3113 ) C154_=_C3274( C154 C3274 ) C154_=_C3600( C154 C3600 ) C154_=_C3619( C154 C3619 ) \nC154_=_C3710( C154 C3710 ) C154_=_C3719( C154 C3719 ) C154_=_C3720( C154 C3720 ) C154_=_C3721( C154 C3721 ) C154_=_C3722( C154 C3722 ) C154_=_C3723( C154 C3723 ) \nC154_=_C3724( C154 C3724 ) C154_=_C3725( C154 C3725 ) C154_=_C3726( C154 C3726 ) C154_=_C3727( C154 C3727 ) C158_=_C178( C158 C178 ) C158_=_C218( C158 C218 ) \nC158_=_C263( C158 C263 ) C158_=_C361( C158 C361 ) C158_=_C383( C158 C383 ) C158_=_C962( C158 C962 ) C158_=_C1310( C158 C1310 ) C158_=_C1357( C158 C1357 ) \nC158_=_C1403( C158 C1403 ) C158_=_C1977( C158 C1977 ) C158_=_C2061( C158 C2061 ) C158_=_C2946( C158 C2946 ) C158_=_C3200( C158 C3200 ) C158_=_C3476( C158 C3476 ) \nC158_=_C3603( C158 C3603 ) C158_=_C3624( C158 C3624 ) C158_=_C3715( C158 C3715 ) C158_=_C3723( C158 C3723 ) C158_=_C3771( C158 C3771 ) C158_=_C3836( C158 C3836 ) \nC158_=_C3936( C158 C3936 ) C158_=_C3983( C158 C3983 ) C158_=_C4018( C158 C4018 ) C158_=_C4019( C158 C4019 ) C158_=_C4020( C158 C4020 ) C158_=_C4021( C158 C4021 ) \nC175_=_C178( C175 C178 ) C175_=_C211( C175 C211 ) C175_=_C259( C175 C259 ) C175_=_C357( C175 C357 ) C175_=_C379( C175 C379 ) C175_=_C1014( C175 C1014 ) \nC175_=_C1305( C175 C1305 ) C175_=_C1400( C175 C1400 ) C175_=_C2188( C175 C2188 ) C175_=_C2745( C175</w:t>
      </w:r>
    </w:p>
    <w:p>
      <w:pPr>
        <w:pStyle w:val="PreformattedText"/>
        <w:bidi w:val="0"/>
        <w:spacing w:before="0" w:after="0"/>
        <w:jc w:val="left"/>
        <w:rPr/>
      </w:pPr>
      <w:r>
        <w:rPr/>
        <w:t xml:space="preserve"> </w:t>
      </w:r>
      <w:r>
        <w:rPr/>
        <w:t>C2745 ) C175_=_C2900( C175 C2900 ) C175_=_C2942( C175 C2942 ) \nC175_=_C3113( C175 C3113 ) C175_=_C3274( C175 C3274 ) C175_=_C3600( C175 C3600 ) C175_=_C3619( C175 C3619 ) C175_=_C3710( C175 C3710 ) C175_=_C3719( C175 C3719 ) \nC175_=_C3720( C175 C3720 ) C175_=_C3721( C175 C3721 ) C175_=_C3722( C175 C3722 ) C175_=_C3723( C175 C3723 ) C175_=_C3724( C175 C3724 ) C175_=_C3725( C175 C3725 ) \nC175_=_C3726( C175 C3726 ) C175_=_C3727( C175 C3727 ) C178_=_C218( C178 C218 ) C178_=_C263( C178 C263 ) C178_=_C361( C178 C361 ) C178_=_C383( C178 C383 ) \nC178_=_C962( C178 C962 ) C178_=_C1310( C178 C1310 ) C178_=_C1357( C178 C1357 ) C178_=_C1403( C178 C1403 ) C178_=_C1977( C178 C1977 ) C178_=_C2061( C178 C2061 ) \nC178_=_C2946( C178 C2946 ) C178_=_C3200( C178 C3200 ) C178_=_C3476( C178 C3476 ) C178_=_C3603( C178 C3603 ) C178_=_C3624( C178 C3624 ) C178_=_C3715( C178 C3715 ) \nC178_=_C3723( C178 C3723 ) C178_=_C3771( C178 C3771 ) C178_=_C3836( C178 C3836 ) C178_=_C3936( C178 C3936 ) C178_=_C3983( C178 C3983 ) C178_=_C4018( C178 C4018 ) \nC178_=_C4019( C178 C4019 ) C178_=_C4020( C178 C4020 ) C178_=_C4021( C178 C4021 ) C211_=_C218( C211 C218 ) C211_=_C259( C211 C259 ) C211_=_C357( C211 C357 ) \nC211_=_C379( C211 C379 ) C211_=_C1014( C211 C1014 ) C211_=_C1305( C211 C1305 ) C211_=_C1400( C211 C1400 ) C211_=_C2188( C211 C2188 ) C211_=_C2745( C211 C2745 ) \nC211_=_C2900( C211 C2900 ) C211_=_C2942( C211 C2942 ) C211_=_C3113( C211 C3113 ) C211_=_C3274( C211 C3274 ) C211_=_C3600( C211 C3600 ) C211_=_C3619( C211 C3619 ) \nC211_=_C3710( C211 C3710 ) C211_=_C3719( C211 C3719 ) C211_=_C3720( C211 C3720 ) C211_=_C3721( C211 C3721 ) C211_=_C3722( C211 C3722 ) C211_=_C3723( C211 C3723 ) \nC211_=_C3724( C211 C3724 ) C211_=_C3725( C211 C3725 ) C211_=_C3726( C211 C3726 ) C211_=_C3727( C211 C3727 ) C218_=_C263( C218 C263 ) C218_=_C361( C218 C361 ) \nC218_=_C383( C218 C383 ) C218_=_C962( C218 C962 ) C218_=_C1310( C218 C1310 ) C218_=_C1357( C218 C1357 ) C218_=_C1403( C218 C1403 ) C218_=_C1977( C218 C1977 ) \nC218_=_C2061( C218 C2061 ) C218_=_C2946( C218 C2946 ) C218_=_C3200( C218 C3200 ) C218_=_C3476( C218 C3476 ) C218_=_C3603( C218 C3603 ) C218_=_C3624( C218 C3624 ) \nC218_=_C3715( C218 C3715 ) C218_=_C3723( C218 C3723 ) C218_=_C3771( C218 C3771 ) C218_=_C3836( C218 C3836 ) C218_=_C3936( C218 C3936 ) C218_=_C3983( C218 C3983 ) \nC218_=_C4018( C218 C4018 ) C218_=_C4019( C218 C4019 ) C218_=_C4020( C218 C4020 ) C218_=_C4021( C218 C4021 ) C259_=_C263( C259 C263 ) C259_=_C357( C259 C357 ) \nC259_=_C379( C259 C379 ) C259_=_C1014( C259 C1014 ) C259_=_C1305( C259 C1305 ) C259_=_C1400( C259 C1400 ) C259_=_C2188( C259 C2188 ) C259_=_C2745( C259 C2745 ) \nC259_=_C2900( C259 C2900 ) C259_=_C2942( C259 C2942 ) C259_=_C3113( C259 C3113 ) C259_=_C3274( C259 C3274 ) C259_=_C3600( C259 C3600 ) C259_=_C3619( C259 C3619 ) \nC259_=_C3710( C259 C3710 ) C259_=_C3719( C259 C3719 ) C259_=_C3720( C259 C3720 ) C259_=_C3721( C259 C3721 ) C259_=_C3722( C259 C3722 ) C259_=_C3723( C259 C3723 ) \nC259_=_C3724( C259 C3724 ) C259_=_C3725( C259 C3725 ) C259_=_C3726( C259 C3726 ) C259_=_C3727( C259 C3727 ) C263_=_C361( C263 C361 ) C263_=_C383( C263 C383 ) \nC263_=_C962( C263 C962 ) C263_=_C1310( C263 C1310 ) C263_=_C1357( C263 C1357 ) C263_=_C1403( C263 C1403 ) C263_=_C1977( C263 C1977 ) C263_=_C2061( C263 C2061 ) \nC263_=_C2946( C263 C2946 ) C263_=_C3200( C263 C3200 ) C263_=_C3476( C263 C3476 ) C263_=_C3603( C263 C3603 ) C263_=_C3624( C263 C3624 ) C263_=_C3715( C263 C3715 ) \nC263_=_C3723( C263 C3723 ) C263_=_C3771( C263 C3771 ) C263_=_C3836( C263 C3836 ) C263_=_C3936( C263 C3936 ) C263_=_C3983( C263 C3983 ) C263_=_C4018( C263 C4018 ) \nC263_=_C4019( C263 C4019 ) C263_=_C4020( C263 C4020 ) C263_=_C4021( C263 C4021 ) C357_=_C361( C357 C361 ) C357_=_C379( C357 C379 ) C357_=_C1014( C357 C1014 ) \nC357_=_C1305( C357 C1305 ) C357_=_C1400( C357 C1400 ) C357_=_C2188( C357 C2188 ) C357_=_C2745( C357 C2745 ) C357_=_C2900( C357 C2900 ) C357_=_C2942( C357 C2942 ) \nC357_=_C3113( C357 C3113 ) C357_=_C3274( C357 C3274 ) C357_=_C3600( C357 C3600 ) C357_=_C3619( C357 C3619 ) C357_=_C3710( C357 C3710 ) C357_=_C3719( C357 C3719 ) \nC357_=_C3720( C357 C3720 ) C357_=_C3721( C357 C3721 ) C357_=_C3722( C357 C3722 ) C357_=_C3723( C357 C3723 ) C357_=_C3724( C357 C3724 ) C357_=_C3725( C357 C3725 ) \nC357_=_C3726( C357 C3726 ) C357_=_C3727( C357 C3727 ) C361_=_C383( C361 C383 ) C361_=_C962( C361 C962 ) C361_=_C1310( C361 C1310 ) C361_=_C1357( C361 C1357 ) \nC361_=_C1403( C361 C1403 ) C361_=_C1977( C361 C1977 ) C361_=_C2061( C361 C2061 ) C361_=_C2946( C361 C2946 ) C361_=_C3200( C361 C3200 ) C361_=_C3476( C361 C3476 ) \nC361_=_C3603( C361 C3603 ) C361_=_C3624( C361 C3624 ) C361_=_C3715( C361 C3715 ) C361_=_C3723( C361 C3723 ) C361_=_C3771( C361 C3771 ) C361_=_C3836( C361 C3836 ) \nC361_=_C3936( C361 C3936 ) C361_=_C3983( C361 C3983 ) C361_=_C4018( C361 C4018 ) C361_=_C4019( C361 C4019 ) C361_=_C4020( C361 C4020 ) C361_=_C4021( C361 C4021 ) \nC379_=_C383( C379 C383 ) C379_=_C1014( C379 C1014 ) C379_=_C1305( C379 C1305 ) C379_=_C1400( C379 C1400 ) C379_=_C2188( C379 C2188 ) C379_=_C2745( C379 C2745 ) \nC379_=_C2900( C379 C2900 ) C379_=_C2942( C379 C2942 ) C379_=_C3113( C379 C3113 ) C379_=_C3274( C379 C3274 ) C379_=_C3600( C379 C3600 ) C379_=_C3619( C379 C3619 ) \nC379_=_C3710( C379 C3710 ) C379_=_C3719( C379 C3719 ) C379_=_C3720( C379 C3720 ) C379_=_C3721( C379 C3721 ) C379_=_C3722( C379 C3722 ) C379_=_C3723( C379 C3723 ) \nC379_=_C3724( C379 C3724 ) C379_=_C3725( C379 C3725 ) C379_=_C3726( C379 C3726 ) C379_=_C3727( C379 C3727 ) C383_=_C962( C383 C962 ) C383_=_C1310( C383 C1310 ) \nC383_=_C1357( C383 C1357 ) C383_=_C1403( C383 C1403 ) C383_=_C1977( C383 C1977 ) C383_=_C2061( C383 C2061 ) C383_=_C2946( C383 C2946 ) C383_=_C3200( C383 C3200 ) \nC383_=_C3476( C383 C3476 ) C383_=_C3603( C383 C3603 ) C383_=_C3624( C383 C3624 ) C383_=_C3715( C383 C3715 ) C383_=_C3723( C383 C3723 ) C383_=_C3771( C383 C3771 ) \nC383_=_C3836( C383 C3836 ) C383_=_C3936( C383 C3936 ) C383_=_C3983( C383 C3983 ) C383_=_C4018( C383 C4018 ) C383_=_C4019( C383 C4019 ) C383_=_C4020( C383 C4020 ) \nC383_=_C4021( C383 C4021 ) C962_=_C1310( C962 C1310 ) C962_=_C1357( C962 C1357 ) C962_=_C1403( C962 C1403 ) C962_=_C1977( C962 C1977 ) C962_=_C2061( C962 C2061 ) \nC962_=_C2946( C962 C2946 ) C962_=_C3200( C962 C3200 ) C962_=_C3476( C962 C3476 ) C962_=_C3603( C962 C3603 ) C962_=_C3624( C962 C3624 ) C962_=_C3715( C962 C3715 ) \nC962_=_C3723( C962 C3723 ) C962_=_C3771( C962 C3771 ) C962_=_C3836( C962 C3836 ) C962_=_C3936( C962 C3936 ) C962_=_C3983( C962 C3983 ) C962_=_C4018( C962 C4018 ) \nC962_=_C4019( C962 C4019 ) C962_=_C4020( C962 C4020 ) C962_=_C4021( C962 C4021 ) C1014_=_C1305( C1014 C1305 ) C1014_=_C1400( C1014 C1400 ) C1014_=_C2188( C1014 C2188 ) \nC1014_=_C2745( C1014 C2745 ) C1014_=_C2900( C1014 C2900 ) C1014_=_C2942( C1014 C2942 ) C1014_=_C3113( C1014 C3113 ) C1014_=_C3274( C1014 C3274 ) C1014_=_C3600( C1014 C3600 ) \nC1014_=_C3619( C1014 C3619 ) C1014_=_C3710( C1014 C3710 ) C1014_=_C3719( C1014 C3719 ) C1014_=_C3720( C1014 C3720 ) C1014_=_C3721( C1014 C3721 ) C1014_=_C3722( C1014 C3722 ) \nC1014_=_C3723( C1014 C3723 ) C1014_=_C3724( C1014 C3724 ) C1014_=_C3725( C1014 C3725 ) C1014_=_C3726( C1014 C3726 ) C1014_=_C3727( C1014 C3727 ) C1305_=_C1310( C1305 C1310 ) \nC1305_=_C1400( C1305 C1400 ) C1305_=_C2188( C1305 C2188 ) C1305_=_C2745( C1305 C2745 ) C1305_=_C2900( C1305 C2900 ) C1305_=_C2942( C1305 C2942 ) C1305_=_C3113( C1305 C3113 ) \nC1305_=_C3274( C1305 C3274 ) C1305_=_C3600( C1305 C3600 ) C1305_=_C3619( C1305 C3619 ) C1305_=_C3710( C1305 C3710 ) C1305_=_C3719( C1305 C3719 ) C1305_=_C3720( C1305 C3720 ) \nC1305_=_C3721( C1305 C3721 ) C1305_=_C3722( C1305 C3722 ) C1305_=_C3723( C1305 C3723 ) C1305_=_C3724( C1305 C3724 ) C1305_=_C3725( C1305 C3725 ) C1305_=_C3726( C1305 C3726 ) \nC1305_=_C3727( C1305 C3727 ) C1310_=_C1357( C1310 C1357 ) C1310_=_C1403( C1310 C1403 ) C1310_=_C1977( C1310 C1977 ) C1310_=_C2061( C1310 C2061 ) C1310_=_C2946( C1310 C2946 ) \nC1310_=_C3200( C1310 C3200 ) C1310_=_C3476( C1310 C3476 ) C1310_=_C3603( C1310 C3603 ) C1310_=_C3624( C1310 C3624 ) C1310_=_C3715( C1310 C3715 ) C1310_=_C3723( C1310 C3723 ) \nC1310_=_C3771( C1310 C3771 ) C1310_=_C3836( C1310 C3836 ) C1310_=_C3936( C1310 C3936 ) C1310_=_C3983( C1310 C3983 ) C1310_=_C4018( C1310 C4018 ) C1310_=_C4019( C1310 C4019 ) \nC1310_=_C4020( C1310 C4020 ) C1310_=_C4021( C1310 C4021 ) C1357_=_C1403( C1357 C1403 ) C1357_=_C1977( C1357 C1977 ) C1357_=_C2061( C1357 C2061 ) C1357_=_C2946( C1357 C2946 ) \nC1357_=_C3200( C1357 C3200 ) C1357_=_C3476( C1357 C3476 ) C1357_=_C3603( C1357 C3603 ) C1357_=_C3624( C1357 C3624 ) C1357_=_C3715( C1357 C3715 ) C1357_=_C3723( C1357 C3723 ) \nC1357_=_C3771( C1357 C3771 ) C1357_=_C3836( C1357 C3836 ) C1357_=_C3936( C1357 C3936 ) C1357_=_C3983( C1357 C3983 ) C1357_=_C4018( C1357 C4018 ) C1357_=_C4019( C1357 C4019 ) \nC1357_=_C4020( C1357 C4020 ) C1357_=_C4021( C1357 C4021 ) C1400_=_C1403( C1400 C1403 ) C1400_=_C2188( C1400 C2188 ) C1400_=_C2745( C1400 C2745 ) C1400_=_C2900( C1400 C2900 ) \nC1400_=_C2942( C1400 C2942 ) C1400_=_C3113( C1400 C3113 ) C1400_=_C3274( C1400 C3274 ) C1400_=_C3600( C1400 C3600 ) C1400_=_C3619( C1400 C3619 ) C1400_=_C3710( C1400 C3710 ) \nC1400_=_C3719( C1400 C3719 ) C1400_=_C3720( C1400 C3720 ) C1400_=_C3721( C1400 C3721 ) C1400_=_C3722( C1400 C3722 ) C1400_=_C3723( C1400 C3723 ) C1400_=_C3724( C1400 C3724 ) \nC1400_=_C3725( C1400 C3725 ) C1400_=_C3726( C1400 C3726 ) C1400_=_C3727( C1400 C3727 ) C1403_=_C1977( C1403 C1977 ) C1403_=_C2061( C1403 C2061 ) C1403_=_C2946( C1403 C2946 ) \nC1403_=_C3200( C1403 C3200 ) C1403_=_C3476( C1403 C3476 ) C1403_=_C3603( C1403 C3603 ) C1403_=_C3624( C1403 C3624 ) C1403_=_C3715( C1403 C3715 ) C1403_=_C3723( C1403 C3723 ) \nC1403_=_C3771( C1403 C3771 ) C1403_=_C3836( C1403 C3836 ) C1403_=_C3936( C1403 C3936 ) C1403_=_C3983( C1403 C3983 ) C1403_=_C4018( C1403 C4018 ) C1403_=_C4019( C1403</w:t>
      </w:r>
    </w:p>
    <w:p>
      <w:pPr>
        <w:pStyle w:val="PreformattedText"/>
        <w:bidi w:val="0"/>
        <w:spacing w:before="0" w:after="0"/>
        <w:jc w:val="left"/>
        <w:rPr/>
      </w:pPr>
      <w:r>
        <w:rPr/>
        <w:t xml:space="preserve"> </w:t>
      </w:r>
      <w:r>
        <w:rPr/>
        <w:t>C4019 ) \nC1403_=_C4020( C1403 C4020 ) C1403_=_C4021( C1403 C4021 ) C1977_=_C2061( C1977 C2061 ) C1977_=_C2946( C1977 C2946 ) C1977_=_C3200( C1977 C3200 ) C1977_=_C3476( C1977 C3476 ) \nC1977_=_C3603( C1977 C3603 ) C1977_=_C3624( C1977 C3624 ) C1977_=_C3715( C1977 C3715 ) C1977_=_C3723( C1977 C3723 ) C1977_=_C3771( C1977 C3771 ) C1977_=_C3836( C1977 C3836 ) \nC1977_=_C3936( C1977 C3936 ) C1977_=_C3983( C1977 C3983 ) C1977_=_C4018( C1977 C4018 ) C1977_=_C4019( C1977 C4019 ) C1977_=_C4020( C1977 C4020 ) C1977_=_C4021( C1977 C4021 ) \nC2061_=_C2946( C2061 C2946 ) C2061_=_C3200( C2061 C3200 ) C2061_=_C3476( C2061 C3476 ) C2061_=_C3603( C2061 C3603 ) C2061_=_C3624( C2061 C3624 ) C2061_=_C3715( C2061 C3715 ) \nC2061_=_C3723( C2061 C3723 ) C2061_=_C3771( C2061 C3771 ) C2061_=_C3836( C2061 C3836 ) C2061_=_C3936( C2061 C3936 ) C2061_=_C3983( C2061 C3983 ) C2061_=_C4018( C2061 C4018 ) \nC2061_=_C4019( C2061 C4019 ) C2061_=_C4020( C2061 C4020 ) C2061_=_C4021( C2061 C4021 ) C2188_=_C2745( C2188 C2745 ) C2188_=_C2900( C2188 C2900 ) C2188_=_C2942( C2188 C2942 ) \nC2188_=_C3113( C2188 C3113 ) C2188_=_C3274( C2188 C3274 ) C2188_=_C3600( C2188 C3600 ) C2188_=_C3619( C2188 C3619 ) C2188_=_C3710( C2188 C3710 ) C2188_=_C3719( C2188 C3719 ) \nC2188_=_C3720( C2188 C3720 ) C2188_=_C3721( C2188 C3721 ) C2188_=_C3722( C2188 C3722 ) C2188_=_C3723( C2188 C3723 ) C2188_=_C3724( C2188 C3724 ) C2188_=_C3725( C2188 C3725 ) \nC2188_=_C3726( C2188 C3726 ) C2188_=_C3727( C2188 C3727 ) C2745_=_C2900( C2745 C2900 ) C2745_=_C2942( C2745 C2942 ) C2745_=_C3113( C2745 C3113 ) C2745_=_C3274( C2745 C3274 ) \nC2745_=_C3600( C2745 C3600 ) C2745_=_C3619( C2745 C3619 ) C2745_=_C3710( C2745 C3710 ) C2745_=_C3719( C2745 C3719 ) C2745_=_C3720( C2745 C3720 ) C2745_=_C3721( C2745 C3721 ) \nC2745_=_C3722( C2745 C3722 ) C2745_=_C3723( C2745 C3723 ) C2745_=_C3724( C2745 C3724 ) C2745_=_C3725( C2745 C3725 ) C2745_=_C3726( C2745 C3726 ) C2745_=_C3727( C2745 C3727 ) \nC2900_=_C2942( C2900 C2942 ) C2900_=_C3113( C2900 C3113 ) C2900_=_C3274( C2900 C3274 ) C2900_=_C3600( C2900 C3600 ) C2900_=_C3619( C2900 C3619 ) C2900_=_C3710( C2900 C3710 ) \nC2900_=_C3719( C2900 C3719 ) C2900_=_C3720( C2900 C3720 ) C2900_=_C3721( C2900 C3721 ) C2900_=_C3722( C2900 C3722 ) C2900_=_C3723( C2900 C3723 ) C2900_=_C3724( C2900 C3724 ) \nC2900_=_C3725( C2900 C3725 ) C2900_=_C3726( C2900 C3726 ) C2900_=_C3727( C2900 C3727 ) C2942_=_C2946( C2942 C2946 ) C2942_=_C3113( C2942 C3113 ) C2942_=_C3274( C2942 C3274 ) \nC2942_=_C3600( C2942 C3600 ) C2942_=_C3619( C2942 C3619 ) C2942_=_C3710( C2942 C3710 ) C2942_=_C3719( C2942 C3719 ) C2942_=_C3720( C2942 C3720 ) C2942_=_C3721( C2942 C3721 ) \nC2942_=_C3722( C2942 C3722 ) C2942_=_C3723( C2942 C3723 ) C2942_=_C3724( C2942 C3724 ) C2942_=_C3725( C2942 C3725 ) C2942_=_C3726( C2942 C3726 ) C2942_=_C3727( C2942 C3727 ) \nC2946_=_C3200( C2946 C3200 ) C2946_=_C3476( C2946 C3476 ) C2946_=_C3603( C2946 C3603 ) C2946_=_C3624( C2946 C3624 ) C2946_=_C3715( C2946 C3715 ) C2946_=_C3723( C2946 C3723 ) \nC2946_=_C3771( C2946 C3771 ) C2946_=_C3836( C2946 C3836 ) C2946_=_C3936( C2946 C3936 ) C2946_=_C3983( C2946 C3983 ) C2946_=_C4018( C2946 C4018 ) C2946_=_C4019( C2946 C4019 ) \nC2946_=_C4020( C2946 C4020 ) C2946_=_C4021( C2946 C4021 ) C3113_=_C3274( C3113 C3274 ) C3113_=_C3600( C3113 C3600 ) C3113_=_C3619( C3113 C3619 ) C3113_=_C3710( C3113 C3710 ) \nC3113_=_C3719( C3113 C3719 ) C3113_=_C3720( C3113 C3720 ) C3113_=_C3721( C3113 C3721 ) C3113_=_C3722( C3113 C3722 ) C3113_=_C3723( C3113 C3723 ) C3113_=_C3724( C3113 C3724 ) \nC3113_=_C3725( C3113 C3725 ) C3113_=_C3726( C3113 C3726 ) C3113_=_C3727( C3113 C3727 ) C3200_=_C3476( C3200 C3476 ) C3200_=_C3603( C3200 C3603 ) C3200_=_C3624( C3200 C3624 ) \nC3200_=_C3715( C3200 C3715 ) C3200_=_C3723( C3200 C3723 ) C3200_=_C3771( C3200 C3771 ) C3200_=_C3836( C3200 C3836 ) C3200_=_C3936( C3200 C3936 ) C3200_=_C3983( C3200 C3983 ) \nC3200_=_C4018( C3200 C4018 ) C3200_=_C4019( C3200 C4019 ) C3200_=_C4020( C3200 C4020 ) C3200_=_C4021( C3200 C4021 ) C3274_=_C3600( C3274 C3600 ) C3274_=_C3619( C3274 C3619 ) \nC3274_=_C3710( C3274 C3710 ) C3274_=_C3719( C3274 C3719 ) C3274_=_C3720( C3274 C3720 ) C3274_=_C3721( C3274 C3721 ) C3274_=_C3722( C3274 C3722 ) C3274_=_C3723( C3274 C3723 ) \nC3274_=_C3724( C3274 C3724 ) C3274_=_C3725( C3274 C3725 ) C3274_=_C3726( C3274 C3726 ) C3274_=_C3727( C3274 C3727 ) C3476_=_C3603( C3476 C3603 ) C3476_=_C3624( C3476 C3624 ) \nC3476_=_C3715( C3476 C3715 ) C3476_=_C3723( C3476 C3723 ) C3476_=_C3771( C3476 C3771 ) C3476_=_C3836( C3476 C3836 ) C3476_=_C3936( C3476 C3936 ) C3476_=_C3983( C3476 C3983 ) \nC3476_=_C4018( C3476 C4018 ) C3476_=_C4019( C3476 C4019 ) C3476_=_C4020( C3476 C4020 ) C3476_=_C4021( C3476 C4021 ) C3600_=_C3603( C3600 C3603 ) C3600_=_C3619( C3600 C3619 ) \nC3600_=_C3710( C3600 C3710 ) C3600_=_C3719( C3600 C3719 ) C3600_=_C3720( C3600 C3720 ) C3600_=_C3721( C3600 C3721 ) C3600_=_C3722( C3600 C3722 ) C3600_=_C3723( C3600 C3723 ) \nC3600_=_C3724( C3600 C3724 ) C3600_=_C3725( C3600 C3725 ) C3600_=_C3726( C3600 C3726 ) C3600_=_C3727( C3600 C3727 ) C3603_=_C3624( C3603 C3624 ) C3603_=_C3715( C3603 C3715 ) \nC3603_=_C3723( C3603 C3723 ) C3603_=_C3771( C3603 C3771 ) C3603_=_C3836( C3603 C3836 ) C3603_=_C3936( C3603 C3936 ) C3603_=_C3983( C3603 C3983 ) C3603_=_C4018( C3603 C4018 ) \nC3603_=_C4019( C3603 C4019 ) C3603_=_C4020( C3603 C4020 ) C3603_=_C4021( C3603 C4021 ) C3619_=_C3624( C3619 C3624 ) C3619_=_C3710( C3619 C3710 ) C3619_=_C3719( C3619 C3719 ) \nC3619_=_C3720( C3619 C3720 ) C3619_=_C3721( C3619 C3721 ) C3619_=_C3722( C3619 C3722 ) C3619_=_C3723( C3619 C3723 ) C3619_=_C3724( C3619 C3724 ) C3619_=_C3725( C3619 C3725 ) \nC3619_=_C3726( C3619 C3726 ) C3619_=_C3727( C3619 C3727 ) C3624_=_C3715( C3624 C3715 ) C3624_=_C3723( C3624 C3723 ) C3624_=_C3771( C3624 C3771 ) C3624_=_C3836( C3624 C3836 ) \nC3624_=_C3936( C3624 C3936 ) C3624_=_C3983( C3624 C3983 ) C3624_=_C4018( C3624 C4018 ) C3624_=_C4019( C3624 C4019 ) C3624_=_C4020( C3624 C4020 ) C3624_=_C4021( C3624 C4021 ) \nC3710_=_C3715( C3710 C3715 ) C3710_=_C3719( C3710 C3719 ) C3710_=_C3720( C3710 C3720 ) C3710_=_C3721( C3710 C3721 ) C3710_=_C3722( C3710 C3722 ) C3710_=_C3723( C3710 C3723 ) \nC3710_=_C3724( C3710 C3724 ) C3710_=_C3725( C3710 C3725 ) C3710_=_C3726( C3710 C3726 ) C3710_=_C3727( C3710 C3727 ) C3715_=_C3723( C3715 C3723 ) C3715_=_C3771( C3715 C3771 ) \nC3715_=_C3836( C3715 C3836 ) C3715_=_C3936( C3715 C3936 ) C3715_=_C3983( C3715 C3983 ) C3715_=_C4018( C3715 C4018 ) C3715_=_C4019( C3715 C4019 ) C3715_=_C4020( C3715 C4020 ) \nC3715_=_C4021( C3715 C4021 ) C3719_=_C3720( C3719 C3720 ) C3719_=_C3721( C3719 C3721 ) C3719_=_C3722( C3719 C3722 ) C3719_=_C3723( C3719 C3723 ) C3719_=_C3724( C3719 C3724 ) \nC3719_=_C3725( C3719 C3725 ) C3719_=_C3726( C3719 C3726 ) C3719_=_C3727( C3719 C3727 ) C3719_=_C3771( C3719 C3771 ) C3720_=_C3721( C3720 C3721 ) C3720_=_C3722( C3720 C3722 ) \nC3720_=_C3723( C3720 C3723 ) C3720_=_C3724( C3720 C3724 ) C3720_=_C3725( C3720 C3725 ) C3720_=_C3726( C3720 C3726 ) C3720_=_C3727( C3720 C3727 ) C3720_=_C3836( C3720 C3836 ) \nC3721_=_C3722( C3721 C3722 ) C3721_=_C3723( C3721 C3723 ) C3721_=_C3724( C3721 C3724 ) C3721_=_C3725( C3721 C3725 ) C3721_=_C3726( C3721 C3726 ) C3721_=_C3727( C3721 C3727 ) \nC3722_=_C3723( C3722 C3723 ) C3722_=_C3724( C3722 C3724 ) C3722_=_C3725( C3722 C3725 ) C3722_=_C3726( C3722 C3726 ) C3722_=_C3727( C3722 C3727 ) C3722_=_C3983( C3722 C3983 ) \nC3723_=_C3724( C3723 C3724 ) C3723_=_C3725( C3723 C3725 ) C3723_=_C3726( C3723 C3726 ) C3723_=_C3727( C3723 C3727 ) C3723_=_C3771( C3723 C3771 ) C3723_=_C3836( C3723 C3836 ) \nC3723_=_C3936( C3723 C3936 ) C3723_=_C3983( C3723 C3983 ) C3723_=_C4018( C3723 C4018 ) C3723_=_C4019( C3723 C4019 ) C3723_=_C4020( C3723 C4020 ) C3723_=_C4021( C3723 C4021 ) \nC3724_=_C3725( C3724 C3725 ) C3724_=_C3726( C3724 C3726 ) C3724_=_C3727( C3724 C3727 ) C3724_=_C4019( C3724 C4019 ) C3725_=_C3726( C3725 C3726 ) C3725_=_C3727( C3725 C3727 ) \nC3726_=_C3727( C3726 C3727 ) C3726_=_C4020( C3726 C4020 ) C3771_=_C3836( C3771 C3836 ) C3771_=_C3936( C3771 C3936 ) C3771_=_C3983( C3771 C3983 ) C3771_=_C4018( C3771 C4018 ) \nC3771_=_C4019( C3771 C4019 ) C3771_=_C4020( C3771 C4020 ) C3771_=_C4021( C3771 C4021 ) C3836_=_C3936( C3836 C3936 ) C3836_=_C3983( C3836 C3983 ) C3836_=_C4018( C3836 C4018 ) \nC3836_=_C4019( C3836 C4019 ) C3836_=_C4020( C3836 C4020 ) C3836_=_C4021( C3836 C4021 ) C3936_=_C3983( C3936 C3983 ) C3936_=_C4018( C3936 C4018 ) C3936_=_C4019( C3936 C4019 ) \nC3936_=_C4020( C3936 C4020 ) C3936_=_C4021( C3936 C4021 ) C3983_=_C4018( C3983 C4018 ) C3983_=_C4019( C3983 C4019 ) C3983_=_C4020( C3983 C4020 ) C3983_=_C4021( C3983 C4021 ) \nC4018_=_C4019( C4018 C4019 ) C4018_=_C4020( C4018 C4020 ) C4018_=_C4021( C4018 C4021 ) C4019_=_C4020( C4019 C4020 ) C4019_=_C4021( C4019 C4021 ) C4020_=_C4021( C4020 C4021 ) "];247-&gt;312[label="52: C154 C158 C175 C178 C211 \nC218 C259 C263 C357 C361 C379 \nC383 C962 C1014 C1305 C1310 C1357 \nC1400 C1403 C1977 C2061 C2188 C2745 \nC2900 C2942 C2946 C3113 C3200 C3274 \nC3476 C3600 C3603 C3619 C3624 C3710 \nC3715 C3719 C3720 C3721 C3722 C3724 \nC3725 C3726 C3727 C3771 C3836 C3936 \nC3983 C4018 C4019 C4020 C4021 \n667: C154_=_C158 ,C154_=_C175 ,C154_=_C211 ,C154_=_C259 ,C154_=_C357 ,\nC154_=_C379 ,C154_=_C1014 ,C154_=_C1305 ,C154_=_C1400 ,C154_=_C2188 ,C154_=_C2745 ,\nC154_=_C2900 ,C154_=_C2942 ,C154_=_C3113 ,C154_=_C3274 ,C154_=_C3600 ,C154_=_C3619 ,\nC154_=_C3710 ,C154_=_C3719 ,C154_=_C3720 ,C154_=_C3721 ,C154_=_C3722 ,C154_=_C3724 ,\nC154_=_C3725 ,C154_=_C3726 ,C154_=_C3727 ,C158_=_C178 ,C158_=_C218 ,C158_=_C263 ,\nC158_=_C361 ,C158_=_C383 ,C158_=_C962 ,C158_=_C1310 ,C158_=_C1357 ,C158_=_C1403 ,\nC158_=_C1977 ,C158_=_C2061 ,C158_=_C2946 ,C158_=_C3200 ,C158_=_C3476 ,C158_=_C3603 ,\nC158_=_C3624 ,C158_=_C3715 ,C158_=_C3771 ,C158_=_C3836 ,C158_=_C3936 ,C158_=_C3983 ,\nC158_=_C4018 ,C158_=_C4019 ,C158_=_C4020 ,C158_=_C4021 ,C175_=_C178 ,C175_=_C211 ,\nC175_=_C259</w:t>
      </w:r>
    </w:p>
    <w:p>
      <w:pPr>
        <w:pStyle w:val="PreformattedText"/>
        <w:bidi w:val="0"/>
        <w:spacing w:before="0" w:after="0"/>
        <w:jc w:val="left"/>
        <w:rPr/>
      </w:pPr>
      <w:r>
        <w:rPr/>
        <w:t xml:space="preserve"> </w:t>
      </w:r>
      <w:r>
        <w:rPr/>
        <w:t>,C175_=_C357 ,C175_=_C379 ,C175_=_C1014 ,C175_=_C1305 ,C175_=_C1400 ,\nC175_=_C2188 ,C175_=_C2745 ,C175_=_C2900 ,C175_=_C2942 ,C175_=_C3113 ,C175_=_C3274 ,\nC175_=_C3600 ,C175_=_C3619 ,C175_=_C3710 ,C175_=_C3719 ,C175_=_C3720 ,C175_=_C3721 ,\nC175_=_C3722 ,C175_=_C3724 ,C175_=_C3725 ,C175_=_C3726 ,C175_=_C3727 ,C178_=_C218 ,\nC178_=_C263 ,C178_=_C361 ,C178_=_C383 ,C178_=_C962 ,C178_=_C1310 ,C178_=_C1357 ,\nC178_=_C1403 ,C178_=_C1977 ,C178_=_C2061 ,C178_=_C2946 ,C178_=_C3200 ,C178_=_C3476 ,\nC178_=_C3603 ,C178_=_C3624 ,C178_=_C3715 ,C178_=_C3771 ,C178_=_C3836 ,C178_=_C3936 ,\nC178_=_C3983 ,C178_=_C4018 ,C178_=_C4019 ,C178_=_C4020 ,C178_=_C4021 ,C211_=_C218 ,\nC211_=_C259 ,C211_=_C357 ,C211_=_C379 ,C211_=_C1014 ,C211_=_C1305 ,C211_=_C1400 ,\nC211_=_C2188 ,C211_=_C2745 ,C211_=_C2900 ,C211_=_C2942 ,C211_=_C3113 ,C211_=_C3274 ,\nC211_=_C3600 ,C211_=_C3619 ,C211_=_C3710 ,C211_=_C3719 ,C211_=_C3720 ,C211_=_C3721 ,\nC211_=_C3722 ,C211_=_C3724 ,C211_=_C3725 ,C211_=_C3726 ,C211_=_C3727 ,C218_=_C263 ,\nC218_=_C361 ,C218_=_C383 ,C218_=_C962 ,C218_=_C1310 ,C218_=_C1357 ,C218_=_C1403 ,\nC218_=_C1977 ,C218_=_C2061 ,C218_=_C2946 ,C218_=_C3200 ,C218_=_C3476 ,C218_=_C3603 ,\nC218_=_C3624 ,C218_=_C3715 ,C218_=_C3771 ,C218_=_C3836 ,C218_=_C3936 ,C218_=_C3983 ,\nC218_=_C4018 ,C218_=_C4019 ,C218_=_C4020 ,C218_=_C4021 ,C259_=_C263 ,C259_=_C357 ,\nC259_=_C379 ,C259_=_C1014 ,C259_=_C1305 ,C259_=_C1400 ,C259_=_C2188 ,C259_=_C2745 ,\nC259_=_C2900 ,C259_=_C2942 ,C259_=_C3113 ,C259_=_C3274 ,C259_=_C3600 ,C259_=_C3619 ,\nC259_=_C3710 ,C259_=_C3719 ,C259_=_C3720 ,C259_=_C3721 ,C259_=_C3722 ,C259_=_C3724 ,\nC259_=_C3725 ,C259_=_C3726 ,C259_=_C3727 ,C263_=_C361 ,C263_=_C383 ,C263_=_C962 ,\nC263_=_C1310 ,C263_=_C1357 ,C263_=_C1403 ,C263_=_C1977 ,C263_=_C2061 ,C263_=_C2946 ,\nC263_=_C3200 ,C263_=_C3476 ,C263_=_C3603 ,C263_=_C3624 ,C263_=_C3715 ,C263_=_C3771 ,\nC263_=_C3836 ,C263_=_C3936 ,C263_=_C3983 ,C263_=_C4018 ,C263_=_C4019 ,C263_=_C4020 ,\nC263_=_C4021 ,C357_=_C361 ,C357_=_C379 ,C357_=_C1014 ,C357_=_C1305 ,C357_=_C1400 ,\nC357_=_C2188 ,C357_=_C2745 ,C357_=_C2900 ,C357_=_C2942 ,C357_=_C3113 ,C357_=_C3274 ,\nC357_=_C3600 ,C357_=_C3619 ,C357_=_C3710 ,C357_=_C3719 ,C357_=_C3720 ,C357_=_C3721 ,\nC357_=_C3722 ,C357_=_C3724 ,C357_=_C3725 ,C357_=_C3726 ,C357_=_C3727 ,C361_=_C383 ,\nC361_=_C962 ,C361_=_C1310 ,C361_=_C1357 ,C361_=_C1403 ,C361_=_C1977 ,C361_=_C2061 ,\nC361_=_C2946 ,C361_=_C3200 ,C361_=_C3476 ,C361_=_C3603 ,C361_=_C3624 ,C361_=_C3715 ,\nC361_=_C3771 ,C361_=_C3836 ,C361_=_C3936 ,C361_=_C3983 ,C361_=_C4018 ,C361_=_C4019 ,\nC361_=_C4020 ,C361_=_C4021 ,C379_=_C383 ,C379_=_C1014 ,C379_=_C1305 ,C379_=_C1400 ,\nC379_=_C2188 ,C379_=_C2745 ,C379_=_C2900 ,C379_=_C2942 ,C379_=_C3113 ,C379_=_C3274 ,\nC379_=_C3600 ,C379_=_C3619 ,C379_=_C3710 ,C379_=_C3719 ,C379_=_C3720 ,C379_=_C3721 ,\nC379_=_C3722 ,C379_=_C3724 ,C379_=_C3725 ,C379_=_C3726 ,C379_=_C3727 ,C383_=_C962 ,\nC383_=_C1310 ,C383_=_C1357 ,C383_=_C1403 ,C383_=_C1977 ,C383_=_C2061 ,C383_=_C2946 ,\nC383_=_C3200 ,C383_=_C3476 ,C383_=_C3603 ,C383_=_C3624 ,C383_=_C3715 ,C383_=_C3771 ,\nC383_=_C3836 ,C383_=_C3936 ,C383_=_C3983 ,C383_=_C4018 ,C383_=_C4019 ,C383_=_C4020 ,\nC383_=_C4021 ,C962_=_C1310 ,C962_=_C1357 ,C962_=_C1403 ,C962_=_C1977 ,C962_=_C2061 ,\nC962_=_C2946 ,C962_=_C3200 ,C962_=_C3476 ,C962_=_C3603 ,C962_=_C3624 ,C962_=_C3715 ,\nC962_=_C3771 ,C962_=_C3836 ,C962_=_C3936 ,C962_=_C3983 ,C962_=_C4018 ,C962_=_C4019 ,\nC962_=_C4020 ,C962_=_C4021 ,C1014_=_C1305 ,C1014_=_C1400 ,C1014_=_C2188 ,C1014_=_C2745 ,\nC1014_=_C2900 ,C1014_=_C2942 ,C1014_=_C3113 ,C1014_=_C3274 ,C1014_=_C3600 ,C1014_=_C3619 ,\nC1014_=_C3710 ,C1014_=_C3719 ,C1014_=_C3720 ,C1014_=_C3721 ,C1014_=_C3722 ,C1014_=_C3724 ,\nC1014_=_C3725 ,C1014_=_C3726 ,C1014_=_C3727 ,C1305_=_C1310 ,C1305_=_C1400 ,C1305_=_C2188 ,\nC1305_=_C2745 ,C1305_=_C2900 ,C1305_=_C2942 ,C1305_=_C3113 ,C1305_=_C3274 ,C1305_=_C3600 ,\nC1305_=_C3619 ,C1305_=_C3710 ,C1305_=_C3719 ,C1305_=_C3720 ,C1305_=_C3721 ,C1305_=_C3722 ,\nC1305_=_C3724 ,C1305_=_C3725 ,C1305_=_C3726 ,C1305_=_C3727 ,C1310_=_C1357 ,C1310_=_C1403 ,\nC1310_=_C1977 ,C1310_=_C2061 ,C1310_=_C2946 ,C1310_=_C3200 ,C1310_=_C3476 ,C1310_=_C3603 ,\nC1310_=_C3624 ,C1310_=_C3715 ,C1310_=_C3771 ,C1310_=_C3836 ,C1310_=_C3936 ,C1310_=_C3983 ,\nC1310_=_C4018 ,C1310_=_C4019 ,C1310_=_C4020 ,C1310_=_C4021 ,C1357_=_C1403 ,C1357_=_C1977 ,\nC1357_=_C2061 ,C1357_=_C2946 ,C1357_=_C3200 ,C1357_=_C3476 ,C1357_=_C3603 ,C1357_=_C3624 ,\nC1357_=_C3715 ,C1357_=_C3771 ,C1357_=_C3836 ,C1357_=_C3936 ,C1357_=_C3983 ,C1357_=_C4018 ,\nC1357_=_C4019 ,C1357_=_C4020 ,C1357_=_C4021 ,C1400_=_C1403 ,C1400_=_C2188 ,C1400_=_C2745 ,\nC1400_=_C2900 ,C1400_=_C2942 ,C1400_=_C3113 ,C1400_=_C3274 ,C1400_=_C3600 ,C1400_=_C3619 ,\nC1400_=_C3710 ,C1400_=_C3719 ,C1400_=_C3720 ,C1400_=_C3721 ,C1400_=_C3722 ,C1400_=_C3724 ,\nC1400_=_C3725 ,C1400_=_C3726 ,C1400_=_C3727 ,C1403_=_C1977 ,C1403_=_C2061 ,C1403_=_C2946 ,\nC1403_=_C3200 ,C1403_=_C3476 ,C1403_=_C3603 ,C1403_=_C3624 ,C1403_=_C3715 ,C1403_=_C3771 ,\nC1403_=_C3836 ,C1403_=_C3936 ,C1403_=_C3983 ,C1403_=_C4018 ,C1403_=_C4019 ,C1403_=_C4020 ,\nC1403_=_C4021 ,C1977_=_C2061 ,C1977_=_C2946 ,C1977_=_C3200 ,C1977_=_C3476 ,C1977_=_C3603 ,\nC1977_=_C3624 ,C1977_=_C3715 ,C1977_=_C3771 ,C1977_=_C3836 ,C1977_=_C3936 ,C1977_=_C3983 ,\nC1977_=_C4018 ,C1977_=_C4019 ,C1977_=_C4020 ,C1977_=_C4021 ,C2061_=_C2946 ,C2061_=_C3200 ,\nC2061_=_C3476 ,C2061_=_C3603 ,C2061_=_C3624 ,C2061_=_C3715 ,C2061_=_C3771 ,C2061_=_C3836 ,\nC2061_=_C3936 ,C2061_=_C3983 ,C2061_=_C4018 ,C2061_=_C4019 ,C2061_=_C4020 ,C2061_=_C4021 ,\nC2188_=_C2745 ,C2188_=_C2900 ,C2188_=_C2942 ,C2188_=_C3113 ,C2188_=_C3274 ,C2188_=_C3600 ,\nC2188_=_C3619 ,C2188_=_C3710 ,C2188_=_C3719 ,C2188_=_C3720 ,C2188_=_C3721 ,C2188_=_C3722 ,\nC2188_=_C3724 ,C2188_=_C3725 ,C2188_=_C3726 ,C2188_=_C3727 ,C2745_=_C2900 ,C2745_=_C2942 ,\nC2745_=_C3113 ,C2745_=_C3274 ,C2745_=_C3600 ,C2745_=_C3619 ,C2745_=_C3710 ,C2745_=_C3719 ,\nC2745_=_C3720 ,C2745_=_C3721 ,C2745_=_C3722 ,C2745_=_C3724 ,C2745_=_C3725 ,C2745_=_C3726 ,\nC2745_=_C3727 ,C2900_=_C2942 ,C2900_=_C3113 ,C2900_=_C3274 ,C2900_=_C3600 ,C2900_=_C3619 ,\nC2900_=_C3710 ,C2900_=_C3719 ,C2900_=_C3720 ,C2900_=_C3721 ,C2900_=_C3722 ,C2900_=_C3724 ,\nC2900_=_C3725 ,C2900_=_C3726 ,C2900_=_C3727 ,C2942_=_C2946 ,C2942_=_C3113 ,C2942_=_C3274 ,\nC2942_=_C3600 ,C2942_=_C3619 ,C2942_=_C3710 ,C2942_=_C3719 ,C2942_=_C3720 ,C2942_=_C3721 ,\nC2942_=_C3722 ,C2942_=_C3724 ,C2942_=_C3725 ,C2942_=_C3726 ,C2942_=_C3727 ,C2946_=_C3200 ,\nC2946_=_C3476 ,C2946_=_C3603 ,C2946_=_C3624 ,C2946_=_C3715 ,C2946_=_C3771 ,C2946_=_C3836 ,\nC2946_=_C3936 ,C2946_=_C3983 ,C2946_=_C4018 ,C2946_=_C4019 ,C2946_=_C4020 ,C2946_=_C4021 ,\nC3113_=_C3274 ,C3113_=_C3600 ,C3113_=_C3619 ,C3113_=_C3710 ,C3113_=_C3719 ,C3113_=_C3720 ,\nC3113_=_C3721 ,C3113_=_C3722 ,C3113_=_C3724 ,C3113_=_C3725 ,C3113_=_C3726 ,C3113_=_C3727 ,\nC3200_=_C3476 ,C3200_=_C3603 ,C3200_=_C3624 ,C3200_=_C3715 ,C3200_=_C3771 ,C3200_=_C3836 ,\nC3200_=_C3936 ,C3200_=_C3983 ,C3200_=_C4018 ,C3200_=_C4019 ,C3200_=_C4020 ,C3200_=_C4021 ,\nC3274_=_C3600 ,C3274_=_C3619 ,C3274_=_C3710 ,C3274_=_C3719 ,C3274_=_C3720 ,C3274_=_C3721 ,\nC3274_=_C3722 ,C3274_=_C3724 ,C3274_=_C3725 ,C3274_=_C3726 ,C3274_=_C3727 ,C3476_=_C3603 ,\nC3476_=_C3624 ,C3476_=_C3715 ,C3476_=_C3771 ,C3476_=_C3836 ,C3476_=_C3936 ,C3476_=_C3983 ,\nC3476_=_C4018 ,C3476_=_C4019 ,C3476_=_C4020 ,C3476_=_C4021 ,C3600_=_C3603 ,C3600_=_C3619 ,\nC3600_=_C3710 ,C3600_=_C3719 ,C3600_=_C3720 ,C3600_=_C3721 ,C3600_=_C3722 ,C3600_=_C3724 ,\nC3600_=_C3725 ,C3600_=_C3726 ,C3600_=_C3727 ,C3603_=_C3624 ,C3603_=_C3715 ,C3603_=_C3771 ,\nC3603_=_C3836 ,C3603_=_C3936 ,C3603_=_C3983 ,C3603_=_C4018 ,C3603_=_C4019 ,C3603_=_C4020 ,\nC3603_=_C4021 ,C3619_=_C3624 ,C3619_=_C3710 ,C3619_=_C3719 ,C3619_=_C3720 ,C3619_=_C3721 ,\nC3619_=_C3722 ,C3619_=_C3724 ,C3619_=_C3725 ,C3619_=_C3726 ,C3619_=_C3727 ,C3624_=_C3715 ,\nC3624_=_C3771 ,C3624_=_C3836 ,C3624_=_C3936 ,C3624_=_C3983 ,C3624_=_C4018 ,C3624_=_C4019 ,\nC3624_=_C4020 ,C3624_=_C4021 ,C3710_=_C3715 ,C3710_=_C3719 ,C3710_=_C3720 ,C3710_=_C3721 ,\nC3710_=_C3722 ,C3710_=_C3724 ,C3710_=_C3725 ,C3710_=_C3726 ,C3710_=_C3727 ,C3715_=_C3771 ,\nC3715_=_C3836 ,C3715_=_C3936 ,C3715_=_C3983 ,C3715_=_C4018 ,C3715_=_C4019 ,C3715_=_C4020 ,\nC3715_=_C4021 ,C3719_=_C3720 ,C3719_=_C3721 ,C3719_=_C3722 ,C3719_=_C3724 ,C3719_=_C3725 ,\nC3719_=_C3726 ,C3719_=_C3727 ,C3719_=_C3771 ,C3720_=_C3721 ,C3720_=_C3722 ,C3720_=_C3724 ,\nC3720_=_C3725 ,C3720_=_C3726 ,C3720_=_C3727 ,C3720_=_C3836 ,C3721_=_C3722 ,C3721_=_C3724 ,\nC3721_=_C3725 ,C3721_=_C3726 ,C3721_=_C3727 ,C3722_=_C3724 ,C3722_=_C3725 ,C3722_=_C3726 ,\nC3722_=_C3727 ,C3722_=_C3983 ,C3724_=_C3725 ,C3724_=_C3726 ,C3724_=_C3727 ,C3724_=_C4019 ,\nC3725_=_C3726 ,C3725_=_C3727 ,C3726_=_C3727 ,C3726_=_C4020 ,C3771_=_C3836 ,C3771_=_C3936 ,\nC3771_=_C3983 ,C3771_=_C4018 ,C3771_=_C4019 ,C3771_=_C4020 ,C3771_=_C4021 ,C3836_=_C3936 ,\nC3836_=_C3983 ,C3836_=_C4018 ,C3836_=_C4019 ,C3836_=_C4020 ,C3836_=_C4021 ,C3936_=_C3983 ,\nC3936_=_C4018 ,C3936_=_C4019 ,C3936_=_C4020 ,C3936_=_C4021 ,C3983_=_C4018 ,C3983_=_C4019 ,\nC3983_=_C4020 ,C3983_=_C4021 ,C4018_=_C4019 ,C4018_=_C4020 ,C4018_=_C4021 ,C4019_=_C4020 ,\nC4019_=_C4021 ,C4020_=_C4021 ,"];313[shape=box, label="id:313 level: 7\n53: C3 C71 C114 C136 C137 \nC138 C139 C140 C141 C142 C143 \nC144 C145 C146 C147 C148 C149 \nC150 C151 C152 C153 C154 C155 \nC156 C157 C158 C159 C176 C214 \nC260 C358 C380 C607 C629 C886 \nC956 C1445 C1931 C2130 C2636 C3188 \nC3457 C3512 C3548 C3719 C3768 C3769 \nC3770 C3771 C3772 C3773 C3774 C3775 \n710: C3_=_C71( C3 C71 ) C3_=_C114( C3 C114 ) C3_=_C136( C3 C136 ) C3_=_C137( C3 C137 ) C3_=_C138( C3 C138 ) \nC3_=_C139( C3 C139 ) C3_=_C140( C3 C140 ) C3_=_C141( C3 C141 ) C3_=_C142( C3 C142 ) C3_=_C143( C3 C143 ) C3_=_C144( C3 C144 ) \nC3_=_C145( C3 C145 ) C3_=_C146( C3 C146 ) C3_=_C147( C3 C147 ) C3_=_C148( C3 C148 ) C3_=_C149( C3 C149 ) C3_=_C150( C3 C150 ) \nC3_=_C151( C3 C151 ) C3_=_C152( C3 C152 ) C3_=_C153( C3 C153</w:t>
      </w:r>
    </w:p>
    <w:p>
      <w:pPr>
        <w:pStyle w:val="PreformattedText"/>
        <w:bidi w:val="0"/>
        <w:spacing w:before="0" w:after="0"/>
        <w:jc w:val="left"/>
        <w:rPr/>
      </w:pPr>
      <w:r>
        <w:rPr/>
        <w:t xml:space="preserve"> </w:t>
      </w:r>
      <w:r>
        <w:rPr/>
        <w:t>) C3_=_C154( C3 C154 ) C3_=_C155( C3 C155 ) C3_=_C156( C3 C156 ) \nC3_=_C157( C3 C157 ) C3_=_C158( C3 C158 ) C3_=_C159( C3 C159 ) C71_=_C114( C71 C114 ) C71_=_C136( C71 C136 ) C71_=_C137( C71 C137 ) \nC71_=_C138( C71 C138 ) C71_=_C139( C71 C139 ) C71_=_C140( C71 C140 ) C71_=_C141( C71 C141 ) C71_=_C142( C71 C142 ) C71_=_C143( C71 C143 ) \nC71_=_C144( C71 C144 ) C71_=_C145( C71 C145 ) C71_=_C146( C71 C146 ) C71_=_C147( C71 C147 ) C71_=_C148( C71 C148 ) C71_=_C149( C71 C149 ) \nC71_=_C150( C71 C150 ) C71_=_C151( C71 C151 ) C71_=_C152( C71 C152 ) C71_=_C153( C71 C153 ) C71_=_C154( C71 C154 ) C71_=_C155( C71 C155 ) \nC71_=_C156( C71 C156 ) C71_=_C157( C71 C157 ) C71_=_C158( C71 C158 ) C71_=_C159( C71 C159 ) C114_=_C136( C114 C136 ) C114_=_C137( C114 C137 ) \nC114_=_C138( C114 C138 ) C114_=_C139( C114 C139 ) C114_=_C140( C114 C140 ) C114_=_C141( C114 C141 ) C114_=_C142( C114 C142 ) C114_=_C143( C114 C143 ) \nC114_=_C144( C114 C144 ) C114_=_C145( C114 C145 ) C114_=_C146( C114 C146 ) C114_=_C147( C114 C147 ) C114_=_C148( C114 C148 ) C114_=_C149( C114 C149 ) \nC114_=_C150( C114 C150 ) C114_=_C151( C114 C151 ) C114_=_C152( C114 C152 ) C114_=_C153( C114 C153 ) C114_=_C154( C114 C154 ) C114_=_C155( C114 C155 ) \nC114_=_C156( C114 C156 ) C114_=_C157( C114 C157 ) C114_=_C158( C114 C158 ) C114_=_C159( C114 C159 ) C136_=_C137( C136 C137 ) C136_=_C138( C136 C138 ) \nC136_=_C139( C136 C139 ) C136_=_C140( C136 C140 ) C136_=_C141( C136 C141 ) C136_=_C142( C136 C142 ) C136_=_C143( C136 C143 ) C136_=_C144( C136 C144 ) \nC136_=_C145( C136 C145 ) C136_=_C146( C136 C146 ) C136_=_C147( C136 C147 ) C136_=_C148( C136 C148 ) C136_=_C149( C136 C149 ) C136_=_C150( C136 C150 ) \nC136_=_C151( C136 C151 ) C136_=_C152( C136 C152 ) C136_=_C153( C136 C153 ) C136_=_C154( C136 C154 ) C136_=_C155( C136 C155 ) C136_=_C156( C136 C156 ) \nC136_=_C157( C136 C157 ) C136_=_C158( C136 C158 ) C136_=_C159( C136 C159 ) C136_=_C176( C136 C176 ) C137_=_C138( C137 C138 ) C137_=_C139( C137 C139 ) \nC137_=_C140( C137 C140 ) C137_=_C141( C137 C141 ) C137_=_C142( C137 C142 ) C137_=_C143( C137 C143 ) C137_=_C144( C137 C144 ) C137_=_C145( C137 C145 ) \nC137_=_C146( C137 C146 ) C137_=_C147( C137 C147 ) C137_=_C148( C137 C148 ) C137_=_C149( C137 C149 ) C137_=_C150( C137 C150 ) C137_=_C151( C137 C151 ) \nC137_=_C152( C137 C152 ) C137_=_C153( C137 C153 ) C137_=_C154( C137 C154 ) C137_=_C155( C137 C155 ) C137_=_C156( C137 C156 ) C137_=_C157( C137 C157 ) \nC137_=_C158( C137 C158 ) C137_=_C159( C137 C159 ) C138_=_C139( C138 C139 ) C138_=_C140( C138 C140 ) C138_=_C141( C138 C141 ) C138_=_C142( C138 C142 ) \nC138_=_C143( C138 C143 ) C138_=_C144( C138 C144 ) C138_=_C145( C138 C145 ) C138_=_C146( C138 C146 ) C138_=_C147( C138 C147 ) C138_=_C148( C138 C148 ) \nC138_=_C149( C138 C149 ) C138_=_C150( C138 C150 ) C138_=_C151( C138 C151 ) C138_=_C152( C138 C152 ) C138_=_C153( C138 C153 ) C138_=_C154( C138 C154 ) \nC138_=_C155( C138 C155 ) C138_=_C156( C138 C156 ) C138_=_C157( C138 C157 ) C138_=_C158( C138 C158 ) C138_=_C159( C138 C159 ) C138_=_C214( C138 C214 ) \nC139_=_C140( C139 C140 ) C139_=_C141( C139 C141 ) C139_=_C142( C139 C142 ) C139_=_C143( C139 C143 ) C139_=_C144( C139 C144 ) C139_=_C145( C139 C145 ) \nC139_=_C146( C139 C146 ) C139_=_C147( C139 C147 ) C139_=_C148( C139 C148 ) C139_=_C149( C139 C149 ) C139_=_C150( C139 C150 ) C139_=_C151( C139 C151 ) \nC139_=_C152( C139 C152 ) C139_=_C153( C139 C153 ) C139_=_C154( C139 C154 ) C139_=_C155( C139 C155 ) C139_=_C156( C139 C156 ) C139_=_C157( C139 C157 ) \nC139_=_C158( C139 C158 ) C139_=_C159( C139 C159 ) C139_=_C260( C139 C260 ) C140_=_C141( C140 C141 ) C140_=_C142( C140 C142 ) C140_=_C143( C140 C143 ) \nC140_=_C144( C140 C144 ) C140_=_C145( C140 C145 ) C140_=_C146( C140 C146 ) C140_=_C147( C140 C147 ) C140_=_C148( C140 C148 ) C140_=_C149( C140 C149 ) \nC140_=_C150( C140 C150 ) C140_=_C151( C140 C151 ) C140_=_C152( C140 C152 ) C140_=_C153( C140 C153 ) C140_=_C154( C140 C154 ) C140_=_C155( C140 C155 ) \nC140_=_C156( C140 C156 ) C140_=_C157( C140 C157 ) C140_=_C158( C140 C158 ) C140_=_C159( C140 C159 ) C141_=_C142( C141 C142 ) C141_=_C143( C141 C143 ) \nC141_=_C144( C141 C144 ) C141_=_C145( C141 C145 ) C141_=_C146( C141 C146 ) C141_=_C147( C141 C147 ) C141_=_C148( C141 C148 ) C141_=_C149( C141 C149 ) \nC141_=_C150( C141 C150 ) C141_=_C151( C141 C151 ) C141_=_C152( C141 C152 ) C141_=_C153( C141 C153 ) C141_=_C154( C141 C154 ) C141_=_C155( C141 C155 ) \nC141_=_C156( C141 C156 ) C141_=_C157( C141 C157 ) C141_=_C158( C141 C158 ) C141_=_C159( C141 C159 ) C142_=_C143( C142 C143 ) C142_=_C144( C142 C144 ) \nC142_=_C145( C142 C145 ) C142_=_C146( C142 C146 ) C142_=_C147( C142 C147 ) C142_=_C148( C142 C148 ) C142_=_C149( C142 C149 ) C142_=_C150( C142 C150 ) \nC142_=_C151( C142 C151 ) C142_=_C152( C142 C152 ) C142_=_C153( C142 C153 ) C142_=_C154( C142 C154 ) C142_=_C155( C142 C155 ) C142_=_C156( C142 C156 ) \nC142_=_C157( C142 C157 ) C142_=_C158( C142 C158 ) C142_=_C159( C142 C159 ) C143_=_C144( C143 C144 ) C143_=_C145( C143 C145 ) C143_=_C146( C143 C146 ) \nC143_=_C147( C143 C147 ) C143_=_C148( C143 C148 ) C143_=_C149( C143 C149 ) C143_=_C150( C143 C150 ) C143_=_C151( C143 C151 ) C143_=_C152( C143 C152 ) \nC143_=_C153( C143 C153 ) C143_=_C154( C143 C154 ) C143_=_C155( C143 C155 ) C143_=_C156( C143 C156 ) C143_=_C157( C143 C157 ) C143_=_C158( C143 C158 ) \nC143_=_C159( C143 C159 ) C143_=_C358( C143 C358 ) C144_=_C145( C144 C145 ) C144_=_C146( C144 C146 ) C144_=_C147( C144 C147 ) C144_=_C148( C144 C148 ) \nC144_=_C149( C144 C149 ) C144_=_C150( C144 C150 ) C144_=_C151( C144 C151 ) C144_=_C152( C144 C152 ) C144_=_C153( C144 C153 ) C144_=_C154( C144 C154 ) \nC144_=_C155( C144 C155 ) C144_=_C156( C144 C156 ) C144_=_C157( C144 C157 ) C144_=_C158( C144 C158 ) C144_=_C159( C144 C159 ) C145_=_C146( C145 C146 ) \nC145_=_C147( C145 C147 ) C145_=_C148( C145 C148 ) C145_=_C149( C145 C149 ) C145_=_C150( C145 C150 ) C145_=_C151( C145 C151 ) C145_=_C152( C145 C152 ) \nC145_=_C153( C145 C153 ) C145_=_C154( C145 C154 ) C145_=_C155( C145 C155 ) C145_=_C156( C145 C156 ) C145_=_C157( C145 C157 ) C145_=_C158( C145 C158 ) \nC145_=_C159( C145 C159 ) C145_=_C380( C145 C380 ) C146_=_C147( C146 C147 ) C146_=_C148( C146 C148 ) C146_=_C149( C146 C149 ) C146_=_C150( C146 C150 ) \nC146_=_C151( C146 C151 ) C146_=_C152( C146 C152 ) C146_=_C153( C146 C153 ) C146_=_C154( C146 C154 ) C146_=_C155( C146 C155 ) C146_=_C156( C146 C156 ) \nC146_=_C157( C146 C157 ) C146_=_C158( C146 C158 ) C146_=_C159( C146 C159 ) C147_=_C148( C147 C148 ) C147_=_C149( C147 C149 ) C147_=_C150( C147 C150 ) \nC147_=_C151( C147 C151 ) C147_=_C152( C147 C152 ) C147_=_C153( C147 C153 ) C147_=_C154( C147 C154 ) C147_=_C155( C147 C155 ) C147_=_C156( C147 C156 ) \nC147_=_C157( C147 C157 ) C147_=_C158( C147 C158 ) C147_=_C159( C147 C159 ) C148_=_C149( C148 C149 ) C148_=_C150( C148 C150 ) C148_=_C151( C148 C151 ) \nC148_=_C152( C148 C152 ) C148_=_C153( C148 C153 ) C148_=_C154( C148 C154 ) C148_=_C155( C148 C155 ) C148_=_C156( C148 C156 ) C148_=_C157( C148 C157 ) \nC148_=_C158( C148 C158 ) C148_=_C159( C148 C159 ) C149_=_C150( C149 C150 ) C149_=_C151( C149 C151 ) C149_=_C152( C149 C152 ) C149_=_C153( C149 C153 ) \nC149_=_C154( C149 C154 ) C149_=_C155( C149 C155 ) C149_=_C156( C149 C156 ) C149_=_C157( C149 C157 ) C149_=_C158( C149 C158 ) C149_=_C159( C149 C159 ) \nC150_=_C151( C150 C151 ) C150_=_C152( C150 C152 ) C150_=_C153( C150 C153 ) C150_=_C154( C150 C154 ) C150_=_C155( C150 C155 ) C150_=_C156( C150 C156 ) \nC150_=_C157( C150 C157 ) C150_=_C158( C150 C158 ) C150_=_C159( C150 C159 ) C151_=_C152( C151 C152 ) C151_=_C153( C151 C153 ) C151_=_C154( C151 C154 ) \nC151_=_C155( C151 C155 ) C151_=_C156( C151 C156 ) C151_=_C157( C151 C157 ) C151_=_C158( C151 C158 ) C151_=_C159( C151 C159 ) C152_=_C153( C152 C153 ) \nC152_=_C154( C152 C154 ) C152_=_C155( C152 C155 ) C152_=_C156( C152 C156 ) C152_=_C157( C152 C157 ) C152_=_C158( C152 C158 ) C152_=_C159( C152 C159 ) \nC153_=_C154( C153 C154 ) C153_=_C155( C153 C155 ) C153_=_C156( C153 C156 ) C153_=_C157( C153 C157 ) C153_=_C158( C153 C158 ) C153_=_C159( C153 C159 ) \nC154_=_C155( C154 C155 ) C154_=_C156( C154 C156 ) C154_=_C157( C154 C157 ) C154_=_C158( C154 C158 ) C154_=_C159( C154 C159 ) C154_=_C3719( C154 C3719 ) \nC155_=_C156( C155 C156 ) C155_=_C157( C155 C157 ) C155_=_C158( C155 C158 ) C155_=_C159( C155 C159 ) C155_=_C176( C155 C176 ) C155_=_C214( C155 C214 ) \nC155_=_C260( C155 C260 ) C155_=_C358( C155 C358 ) C155_=_C380( C155 C380 ) C155_=_C607( C155 C607 ) C155_=_C629( C155 C629 ) C155_=_C886( C155 C886 ) \nC155_=_C956( C155 C956 ) C155_=_C1445( C155 C1445 ) C155_=_C1931( C155 C1931 ) C155_=_C2130( C155 C2130 ) C155_=_C2636( C155 C2636 ) C155_=_C3188( C155 C3188 ) \nC155_=_C3457( C155 C3457 ) C155_=_C3512( C155 C3512 ) C155_=_C3548( C155 C3548 ) C155_=_C3719( C155 C3719 ) C155_=_C3768( C155 C3768 ) C155_=_C3769( C155 C3769 ) \nC155_=_C3770( C155 C3770 ) C155_=_C3771( C155 C3771 ) C155_=_C3772( C155 C3772 ) C155_=_C3773( C155 C3773 ) C155_=_C3774( C155 C3774 ) C155_=_C3775( C155 C3775 ) \nC156_=_C157( C156 C157 ) C156_=_C158( C156 C158 ) C156_=_C159( C156 C159 ) C156_=_C3768( C156 C3768 ) C157_=_C158( C157 C158 ) C157_=_C159( C157 C159 ) \nC158_=_C159( C158 C159 ) C158_=_C3771( C158 C3771 ) C176_=_C214( C176 C214 ) C176_=_C260( C176 C260 ) C176_=_C358( C176 C358 ) C176_=_C380( C176 C380 ) \nC176_=_C607( C176 C607 ) C176_=_C629( C176 C629 ) C176_=_C886( C176 C886 ) C176_=_C956( C176 C956 ) C176_=_C1445( C176 C1445 ) C176_=_C1931( C176 C1931 ) \nC176_=_C2130( C176 C2130 ) C176_=_C2636( C176 C2636 ) C176_=_C3188( C176 C3188 ) C176_=_C3457( C176 C3457 ) C176_=_C3512( C176 C3512 ) C176_=_C3548( C176 C3548 ) \nC176_=_C3719( C176 C3719 ) C176_=_C3768( C176 C3768 ) C176_=_C3769( C176 C3769 ) C176_=_C3770( C176 C3770 ) C176_=_C3771( C176 C3771 ) C176_=_C3772( C176 C3772 ) \nC176_=_C3773( C176 C3773 ) C176_=_C3774( C176 C3774 ) C176_=_C3775( C176 C3775 ) C214_=_C260( C214</w:t>
      </w:r>
    </w:p>
    <w:p>
      <w:pPr>
        <w:pStyle w:val="PreformattedText"/>
        <w:bidi w:val="0"/>
        <w:spacing w:before="0" w:after="0"/>
        <w:jc w:val="left"/>
        <w:rPr/>
      </w:pPr>
      <w:r>
        <w:rPr/>
        <w:t xml:space="preserve"> </w:t>
      </w:r>
      <w:r>
        <w:rPr/>
        <w:t>C260 ) C214_=_C358( C214 C358 ) C214_=_C380( C214 C380 ) \nC214_=_C607( C214 C607 ) C214_=_C629( C214 C629 ) C214_=_C886( C214 C886 ) C214_=_C956( C214 C956 ) C214_=_C1445( C214 C1445 ) C214_=_C1931( C214 C1931 ) \nC214_=_C2130( C214 C2130 ) C214_=_C2636( C214 C2636 ) C214_=_C3188( C214 C3188 ) C214_=_C3457( C214 C3457 ) C214_=_C3512( C214 C3512 ) C214_=_C3548( C214 C3548 ) \nC214_=_C3719( C214 C3719 ) C214_=_C3768( C214 C3768 ) C214_=_C3769( C214 C3769 ) C214_=_C3770( C214 C3770 ) C214_=_C3771( C214 C3771 ) C214_=_C3772( C214 C3772 ) \nC214_=_C3773( C214 C3773 ) C214_=_C3774( C214 C3774 ) C214_=_C3775( C214 C3775 ) C260_=_C358( C260 C358 ) C260_=_C380( C260 C380 ) C260_=_C607( C260 C607 ) \nC260_=_C629( C260 C629 ) C260_=_C886( C260 C886 ) C260_=_C956( C260 C956 ) C260_=_C1445( C260 C1445 ) C260_=_C1931( C260 C1931 ) C260_=_C2130( C260 C2130 ) \nC260_=_C2636( C260 C2636 ) C260_=_C3188( C260 C3188 ) C260_=_C3457( C260 C3457 ) C260_=_C3512( C260 C3512 ) C260_=_C3548( C260 C3548 ) C260_=_C3719( C260 C3719 ) \nC260_=_C3768( C260 C3768 ) C260_=_C3769( C260 C3769 ) C260_=_C3770( C260 C3770 ) C260_=_C3771( C260 C3771 ) C260_=_C3772( C260 C3772 ) C260_=_C3773( C260 C3773 ) \nC260_=_C3774( C260 C3774 ) C260_=_C3775( C260 C3775 ) C358_=_C380( C358 C380 ) C358_=_C607( C358 C607 ) C358_=_C629( C358 C629 ) C358_=_C886( C358 C886 ) \nC358_=_C956( C358 C956 ) C358_=_C1445( C358 C1445 ) C358_=_C1931( C358 C1931 ) C358_=_C2130( C358 C2130 ) C358_=_C2636( C358 C2636 ) C358_=_C3188( C358 C3188 ) \nC358_=_C3457( C358 C3457 ) C358_=_C3512( C358 C3512 ) C358_=_C3548( C358 C3548 ) C358_=_C3719( C358 C3719 ) C358_=_C3768( C358 C3768 ) C358_=_C3769( C358 C3769 ) \nC358_=_C3770( C358 C3770 ) C358_=_C3771( C358 C3771 ) C358_=_C3772( C358 C3772 ) C358_=_C3773( C358 C3773 ) C358_=_C3774( C358 C3774 ) C358_=_C3775( C358 C3775 ) \nC380_=_C607( C380 C607 ) C380_=_C629( C380 C629 ) C380_=_C886( C380 C886 ) C380_=_C956( C380 C956 ) C380_=_C1445( C380 C1445 ) C380_=_C1931( C380 C1931 ) \nC380_=_C2130( C380 C2130 ) C380_=_C2636( C380 C2636 ) C380_=_C3188( C380 C3188 ) C380_=_C3457( C380 C3457 ) C380_=_C3512( C380 C3512 ) C380_=_C3548( C380 C3548 ) \nC380_=_C3719( C380 C3719 ) C380_=_C3768( C380 C3768 ) C380_=_C3769( C380 C3769 ) C380_=_C3770( C380 C3770 ) C380_=_C3771( C380 C3771 ) C380_=_C3772( C380 C3772 ) \nC380_=_C3773( C380 C3773 ) C380_=_C3774( C380 C3774 ) C380_=_C3775( C380 C3775 ) C607_=_C629( C607 C629 ) C607_=_C886( C607 C886 ) C607_=_C956( C607 C956 ) \nC607_=_C1445( C607 C1445 ) C607_=_C1931( C607 C1931 ) C607_=_C2130( C607 C2130 ) C607_=_C2636( C607 C2636 ) C607_=_C3188( C607 C3188 ) C607_=_C3457( C607 C3457 ) \nC607_=_C3512( C607 C3512 ) C607_=_C3548( C607 C3548 ) C607_=_C3719( C607 C3719 ) C607_=_C3768( C607 C3768 ) C607_=_C3769( C607 C3769 ) C607_=_C3770( C607 C3770 ) \nC607_=_C3771( C607 C3771 ) C607_=_C3772( C607 C3772 ) C607_=_C3773( C607 C3773 ) C607_=_C3774( C607 C3774 ) C607_=_C3775( C607 C3775 ) C629_=_C886( C629 C886 ) \nC629_=_C956( C629 C956 ) C629_=_C1445( C629 C1445 ) C629_=_C1931( C629 C1931 ) C629_=_C2130( C629 C2130 ) C629_=_C2636( C629 C2636 ) C629_=_C3188( C629 C3188 ) \nC629_=_C3457( C629 C3457 ) C629_=_C3512( C629 C3512 ) C629_=_C3548( C629 C3548 ) C629_=_C3719( C629 C3719 ) C629_=_C3768( C629 C3768 ) C629_=_C3769( C629 C3769 ) \nC629_=_C3770( C629 C3770 ) C629_=_C3771( C629 C3771 ) C629_=_C3772( C629 C3772 ) C629_=_C3773( C629 C3773 ) C629_=_C3774( C629 C3774 ) C629_=_C3775( C629 C3775 ) \nC886_=_C956( C886 C956 ) C886_=_C1445( C886 C1445 ) C886_=_C1931( C886 C1931 ) C886_=_C2130( C886 C2130 ) C886_=_C2636( C886 C2636 ) C886_=_C3188( C886 C3188 ) \nC886_=_C3457( C886 C3457 ) C886_=_C3512( C886 C3512 ) C886_=_C3548( C886 C3548 ) C886_=_C3719( C886 C3719 ) C886_=_C3768( C886 C3768 ) C886_=_C3769( C886 C3769 ) \nC886_=_C3770( C886 C3770 ) C886_=_C3771( C886 C3771 ) C886_=_C3772( C886 C3772 ) C886_=_C3773( C886 C3773 ) C886_=_C3774( C886 C3774 ) C886_=_C3775( C886 C3775 ) \nC956_=_C1445( C956 C1445 ) C956_=_C1931( C956 C1931 ) C956_=_C2130( C956 C2130 ) C956_=_C2636( C956 C2636 ) C956_=_C3188( C956 C3188 ) C956_=_C3457( C956 C3457 ) \nC956_=_C3512( C956 C3512 ) C956_=_C3548( C956 C3548 ) C956_=_C3719( C956 C3719 ) C956_=_C3768( C956 C3768 ) C956_=_C3769( C956 C3769 ) C956_=_C3770( C956 C3770 ) \nC956_=_C3771( C956 C3771 ) C956_=_C3772( C956 C3772 ) C956_=_C3773( C956 C3773 ) C956_=_C3774( C956 C3774 ) C956_=_C3775( C956 C3775 ) C1445_=_C1931( C1445 C1931 ) \nC1445_=_C2130( C1445 C2130 ) C1445_=_C2636( C1445 C2636 ) C1445_=_C3188( C1445 C3188 ) C1445_=_C3457( C1445 C3457 ) C1445_=_C3512( C1445 C3512 ) C1445_=_C3548( C1445 C3548 ) \nC1445_=_C3719( C1445 C3719 ) C1445_=_C3768( C1445 C3768 ) C1445_=_C3769( C1445 C3769 ) C1445_=_C3770( C1445 C3770 ) C1445_=_C3771( C1445 C3771 ) C1445_=_C3772( C1445 C3772 ) \nC1445_=_C3773( C1445 C3773 ) C1445_=_C3774( C1445 C3774 ) C1445_=_C3775( C1445 C3775 ) C1931_=_C2130( C1931 C2130 ) C1931_=_C2636( C1931 C2636 ) C1931_=_C3188( C1931 C3188 ) \nC1931_=_C3457( C1931 C3457 ) C1931_=_C3512( C1931 C3512 ) C1931_=_C3548( C1931 C3548 ) C1931_=_C3719( C1931 C3719 ) C1931_=_C3768( C1931 C3768 ) C1931_=_C3769( C1931 C3769 ) \nC1931_=_C3770( C1931 C3770 ) C1931_=_C3771( C1931 C3771 ) C1931_=_C3772( C1931 C3772 ) C1931_=_C3773( C1931 C3773 ) C1931_=_C3774( C1931 C3774 ) C1931_=_C3775( C1931 C3775 ) \nC2130_=_C2636( C2130 C2636 ) C2130_=_C3188( C2130 C3188 ) C2130_=_C3457( C2130 C3457 ) C2130_=_C3512( C2130 C3512 ) C2130_=_C3548( C2130 C3548 ) C2130_=_C3719( C2130 C3719 ) \nC2130_=_C3768( C2130 C3768 ) C2130_=_C3769( C2130 C3769 ) C2130_=_C3770( C2130 C3770 ) C2130_=_C3771( C2130 C3771 ) C2130_=_C3772( C2130 C3772 ) C2130_=_C3773( C2130 C3773 ) \nC2130_=_C3774( C2130 C3774 ) C2130_=_C3775( C2130 C3775 ) C2636_=_C3188( C2636 C3188 ) C2636_=_C3457( C2636 C3457 ) C2636_=_C3512( C2636 C3512 ) C2636_=_C3548( C2636 C3548 ) \nC2636_=_C3719( C2636 C3719 ) C2636_=_C3768( C2636 C3768 ) C2636_=_C3769( C2636 C3769 ) C2636_=_C3770( C2636 C3770 ) C2636_=_C3771( C2636 C3771 ) C2636_=_C3772( C2636 C3772 ) \nC2636_=_C3773( C2636 C3773 ) C2636_=_C3774( C2636 C3774 ) C2636_=_C3775( C2636 C3775 ) C3188_=_C3457( C3188 C3457 ) C3188_=_C3512( C3188 C3512 ) C3188_=_C3548( C3188 C3548 ) \nC3188_=_C3719( C3188 C3719 ) C3188_=_C3768( C3188 C3768 ) C3188_=_C3769( C3188 C3769 ) C3188_=_C3770( C3188 C3770 ) C3188_=_C3771( C3188 C3771 ) C3188_=_C3772( C3188 C3772 ) \nC3188_=_C3773( C3188 C3773 ) C3188_=_C3774( C3188 C3774 ) C3188_=_C3775( C3188 C3775 ) C3457_=_C3512( C3457 C3512 ) C3457_=_C3548( C3457 C3548 ) C3457_=_C3719( C3457 C3719 ) \nC3457_=_C3768( C3457 C3768 ) C3457_=_C3769( C3457 C3769 ) C3457_=_C3770( C3457 C3770 ) C3457_=_C3771( C3457 C3771 ) C3457_=_C3772( C3457 C3772 ) C3457_=_C3773( C3457 C3773 ) \nC3457_=_C3774( C3457 C3774 ) C3457_=_C3775( C3457 C3775 ) C3512_=_C3548( C3512 C3548 ) C3512_=_C3719( C3512 C3719 ) C3512_=_C3768( C3512 C3768 ) C3512_=_C3769( C3512 C3769 ) \nC3512_=_C3770( C3512 C3770 ) C3512_=_C3771( C3512 C3771 ) C3512_=_C3772( C3512 C3772 ) C3512_=_C3773( C3512 C3773 ) C3512_=_C3774( C3512 C3774 ) C3512_=_C3775( C3512 C3775 ) \nC3548_=_C3719( C3548 C3719 ) C3548_=_C3768( C3548 C3768 ) C3548_=_C3769( C3548 C3769 ) C3548_=_C3770( C3548 C3770 ) C3548_=_C3771( C3548 C3771 ) C3548_=_C3772( C3548 C3772 ) \nC3548_=_C3773( C3548 C3773 ) C3548_=_C3774( C3548 C3774 ) C3548_=_C3775( C3548 C3775 ) C3719_=_C3768( C3719 C3768 ) C3719_=_C3769( C3719 C3769 ) C3719_=_C3770( C3719 C3770 ) \nC3719_=_C3771( C3719 C3771 ) C3719_=_C3772( C3719 C3772 ) C3719_=_C3773( C3719 C3773 ) C3719_=_C3774( C3719 C3774 ) C3719_=_C3775( C3719 C3775 ) C3768_=_C3769( C3768 C3769 ) \nC3768_=_C3770( C3768 C3770 ) C3768_=_C3771( C3768 C3771 ) C3768_=_C3772( C3768 C3772 ) C3768_=_C3773( C3768 C3773 ) C3768_=_C3774( C3768 C3774 ) C3768_=_C3775( C3768 C3775 ) \nC3769_=_C3770( C3769 C3770 ) C3769_=_C3771( C3769 C3771 ) C3769_=_C3772( C3769 C3772 ) C3769_=_C3773( C3769 C3773 ) C3769_=_C3774( C3769 C3774 ) C3769_=_C3775( C3769 C3775 ) \nC3770_=_C3771( C3770 C3771 ) C3770_=_C3772( C3770 C3772 ) C3770_=_C3773( C3770 C3773 ) C3770_=_C3774( C3770 C3774 ) C3770_=_C3775( C3770 C3775 ) C3771_=_C3772( C3771 C3772 ) \nC3771_=_C3773( C3771 C3773 ) C3771_=_C3774( C3771 C3774 ) C3771_=_C3775( C3771 C3775 ) C3772_=_C3773( C3772 C3773 ) C3772_=_C3774( C3772 C3774 ) C3772_=_C3775( C3772 C3775 ) \nC3773_=_C3774( C3773 C3774 ) C3773_=_C3775( C3773 C3775 ) C3774_=_C3775( C3774 C3775 ) "];247-&gt;313[label="52: C3 C71 C114 C136 C137 \nC138 C139 C140 C141 C142 C143 \nC144 C145 C146 C147 C148 C149 \nC150 C151 C152 C153 C154 C156 \nC157 C158 C159 C176 C214 C260 \nC358 C380 C607 C629 C886 C956 \nC1445 C1931 C2130 C2636 C3188 C3457 \nC3512 C3548 C3719 C3768 C3769 C3770 \nC3771 C3772 C3773 C3774 C3775 \n658: C3_=_C71 ,C3_=_C114 ,C3_=_C136 ,C3_=_C137 ,C3_=_C138 ,\nC3_=_C139 ,C3_=_C140 ,C3_=_C141 ,C3_=_C142 ,C3_=_C143 ,C3_=_C144 ,\nC3_=_C145 ,C3_=_C146 ,C3_=_C147 ,C3_=_C148 ,C3_=_C149 ,C3_=_C150 ,\nC3_=_C151 ,C3_=_C152 ,C3_=_C153 ,C3_=_C154 ,C3_=_C156 ,C3_=_C157 ,\nC3_=_C158 ,C3_=_C159 ,C71_=_C114 ,C71_=_C136 ,C71_=_C137 ,C71_=_C138 ,\nC71_=_C139 ,C71_=_C140 ,C71_=_C141 ,C71_=_C142 ,C71_=_C143 ,C71_=_C144 ,\nC71_=_C145 ,C71_=_C146 ,C71_=_C147 ,C71_=_C148 ,C71_=_C149 ,C71_=_C150 ,\nC71_=_C151 ,C71_=_C152 ,C71_=_C153 ,C71_=_C154 ,C71_=_C156 ,C71_=_C157 ,\nC71_=_C158 ,C71_=_C159 ,C114_=_C136 ,C114_=_C137 ,C114_=_C138 ,C114_=_C139 ,\nC114_=_C140 ,C114_=_C141 ,C114_=_C142 ,C114_=_C143 ,C114_=_C144 ,C114_=_C145 ,\nC114_=_C146 ,C114_=_C147 ,C114_=_C148 ,C114_=_C149 ,C114_=_C150 ,C114_=_C151 ,\nC114_=_C152 ,C114_=_C153 ,C114_=_C154 ,C114_=_C156 ,C114_=_C157 ,C114_=_C158 ,\nC114_=_C159 ,C136_=_C137 ,C136_=_C138 ,C136_=_C139 ,C136_=_C140 ,C136_=_C141 ,\nC136_=_C142 ,C136_=_C143 ,C136_=_C144 ,C136_=_C145 ,C136_=_C146 ,C136_=_C147 ,\nC136_=_C148 ,C136_=_C149 ,C136_=_C150 ,C136_=_C151 ,C136_=_C152 ,C136_=_C153 ,\nC136_=_C154 ,C136_=_C156 ,C136_=_C157 ,C136_=_C158 ,C136_=_C159 ,C136_=_C176</w:t>
      </w:r>
    </w:p>
    <w:p>
      <w:pPr>
        <w:pStyle w:val="PreformattedText"/>
        <w:bidi w:val="0"/>
        <w:spacing w:before="0" w:after="0"/>
        <w:jc w:val="left"/>
        <w:rPr/>
      </w:pPr>
      <w:r>
        <w:rPr/>
        <w:t xml:space="preserve"> </w:t>
      </w:r>
      <w:r>
        <w:rPr/>
        <w:t>,\nC137_=_C138 ,C137_=_C139 ,C137_=_C140 ,C137_=_C141 ,C137_=_C142 ,C137_=_C143 ,\nC137_=_C144 ,C137_=_C145 ,C137_=_C146 ,C137_=_C147 ,C137_=_C148 ,C137_=_C149 ,\nC137_=_C150 ,C137_=_C151 ,C137_=_C152 ,C137_=_C153 ,C137_=_C154 ,C137_=_C156 ,\nC137_=_C157 ,C137_=_C158 ,C137_=_C159 ,C138_=_C139 ,C138_=_C140 ,C138_=_C141 ,\nC138_=_C142 ,C138_=_C143 ,C138_=_C144 ,C138_=_C145 ,C138_=_C146 ,C138_=_C147 ,\nC138_=_C148 ,C138_=_C149 ,C138_=_C150 ,C138_=_C151 ,C138_=_C152 ,C138_=_C153 ,\nC138_=_C154 ,C138_=_C156 ,C138_=_C157 ,C138_=_C158 ,C138_=_C159 ,C138_=_C214 ,\nC139_=_C140 ,C139_=_C141 ,C139_=_C142 ,C139_=_C143 ,C139_=_C144 ,C139_=_C145 ,\nC139_=_C146 ,C139_=_C147 ,C139_=_C148 ,C139_=_C149 ,C139_=_C150 ,C139_=_C151 ,\nC139_=_C152 ,C139_=_C153 ,C139_=_C154 ,C139_=_C156 ,C139_=_C157 ,C139_=_C158 ,\nC139_=_C159 ,C139_=_C260 ,C140_=_C141 ,C140_=_C142 ,C140_=_C143 ,C140_=_C144 ,\nC140_=_C145 ,C140_=_C146 ,C140_=_C147 ,C140_=_C148 ,C140_=_C149 ,C140_=_C150 ,\nC140_=_C151 ,C140_=_C152 ,C140_=_C153 ,C140_=_C154 ,C140_=_C156 ,C140_=_C157 ,\nC140_=_C158 ,C140_=_C159 ,C141_=_C142 ,C141_=_C143 ,C141_=_C144 ,C141_=_C145 ,\nC141_=_C146 ,C141_=_C147 ,C141_=_C148 ,C141_=_C149 ,C141_=_C150 ,C141_=_C151 ,\nC141_=_C152 ,C141_=_C153 ,C141_=_C154 ,C141_=_C156 ,C141_=_C157 ,C141_=_C158 ,\nC141_=_C159 ,C142_=_C143 ,C142_=_C144 ,C142_=_C145 ,C142_=_C146 ,C142_=_C147 ,\nC142_=_C148 ,C142_=_C149 ,C142_=_C150 ,C142_=_C151 ,C142_=_C152 ,C142_=_C153 ,\nC142_=_C154 ,C142_=_C156 ,C142_=_C157 ,C142_=_C158 ,C142_=_C159 ,C143_=_C144 ,\nC143_=_C145 ,C143_=_C146 ,C143_=_C147 ,C143_=_C148 ,C143_=_C149 ,C143_=_C150 ,\nC143_=_C151 ,C143_=_C152 ,C143_=_C153 ,C143_=_C154 ,C143_=_C156 ,C143_=_C157 ,\nC143_=_C158 ,C143_=_C159 ,C143_=_C358 ,C144_=_C145 ,C144_=_C146 ,C144_=_C147 ,\nC144_=_C148 ,C144_=_C149 ,C144_=_C150 ,C144_=_C151 ,C144_=_C152 ,C144_=_C153 ,\nC144_=_C154 ,C144_=_C156 ,C144_=_C157 ,C144_=_C158 ,C144_=_C159 ,C145_=_C146 ,\nC145_=_C147 ,C145_=_C148 ,C145_=_C149 ,C145_=_C150 ,C145_=_C151 ,C145_=_C152 ,\nC145_=_C153 ,C145_=_C154 ,C145_=_C156 ,C145_=_C157 ,C145_=_C158 ,C145_=_C159 ,\nC145_=_C380 ,C146_=_C147 ,C146_=_C148 ,C146_=_C149 ,C146_=_C150 ,C146_=_C151 ,\nC146_=_C152 ,C146_=_C153 ,C146_=_C154 ,C146_=_C156 ,C146_=_C157 ,C146_=_C158 ,\nC146_=_C159 ,C147_=_C148 ,C147_=_C149 ,C147_=_C150 ,C147_=_C151 ,C147_=_C152 ,\nC147_=_C153 ,C147_=_C154 ,C147_=_C156 ,C147_=_C157 ,C147_=_C158 ,C147_=_C159 ,\nC148_=_C149 ,C148_=_C150 ,C148_=_C151 ,C148_=_C152 ,C148_=_C153 ,C148_=_C154 ,\nC148_=_C156 ,C148_=_C157 ,C148_=_C158 ,C148_=_C159 ,C149_=_C150 ,C149_=_C151 ,\nC149_=_C152 ,C149_=_C153 ,C149_=_C154 ,C149_=_C156 ,C149_=_C157 ,C149_=_C158 ,\nC149_=_C159 ,C150_=_C151 ,C150_=_C152 ,C150_=_C153 ,C150_=_C154 ,C150_=_C156 ,\nC150_=_C157 ,C150_=_C158 ,C150_=_C159 ,C151_=_C152 ,C151_=_C153 ,C151_=_C154 ,\nC151_=_C156 ,C151_=_C157 ,C151_=_C158 ,C151_=_C159 ,C152_=_C153 ,C152_=_C154 ,\nC152_=_C156 ,C152_=_C157 ,C152_=_C158 ,C152_=_C159 ,C153_=_C154 ,C153_=_C156 ,\nC153_=_C157 ,C153_=_C158 ,C153_=_C159 ,C154_=_C156 ,C154_=_C157 ,C154_=_C158 ,\nC154_=_C159 ,C154_=_C3719 ,C156_=_C157 ,C156_=_C158 ,C156_=_C159 ,C156_=_C3768 ,\nC157_=_C158 ,C157_=_C159 ,C158_=_C159 ,C158_=_C3771 ,C176_=_C214 ,C176_=_C260 ,\nC176_=_C358 ,C176_=_C380 ,C176_=_C607 ,C176_=_C629 ,C176_=_C886 ,C176_=_C956 ,\nC176_=_C1445 ,C176_=_C1931 ,C176_=_C2130 ,C176_=_C2636 ,C176_=_C3188 ,C176_=_C3457 ,\nC176_=_C3512 ,C176_=_C3548 ,C176_=_C3719 ,C176_=_C3768 ,C176_=_C3769 ,C176_=_C3770 ,\nC176_=_C3771 ,C176_=_C3772 ,C176_=_C3773 ,C176_=_C3774 ,C176_=_C3775 ,C214_=_C260 ,\nC214_=_C358 ,C214_=_C380 ,C214_=_C607 ,C214_=_C629 ,C214_=_C886 ,C214_=_C956 ,\nC214_=_C1445 ,C214_=_C1931 ,C214_=_C2130 ,C214_=_C2636 ,C214_=_C3188 ,C214_=_C3457 ,\nC214_=_C3512 ,C214_=_C3548 ,C214_=_C3719 ,C214_=_C3768 ,C214_=_C3769 ,C214_=_C3770 ,\nC214_=_C3771 ,C214_=_C3772 ,C214_=_C3773 ,C214_=_C3774 ,C214_=_C3775 ,C260_=_C358 ,\nC260_=_C380 ,C260_=_C607 ,C260_=_C629 ,C260_=_C886 ,C260_=_C956 ,C260_=_C1445 ,\nC260_=_C1931 ,C260_=_C2130 ,C260_=_C2636 ,C260_=_C3188 ,C260_=_C3457 ,C260_=_C3512 ,\nC260_=_C3548 ,C260_=_C3719 ,C260_=_C3768 ,C260_=_C3769 ,C260_=_C3770 ,C260_=_C3771 ,\nC260_=_C3772 ,C260_=_C3773 ,C260_=_C3774 ,C260_=_C3775 ,C358_=_C380 ,C358_=_C607 ,\nC358_=_C629 ,C358_=_C886 ,C358_=_C956 ,C358_=_C1445 ,C358_=_C1931 ,C358_=_C2130 ,\nC358_=_C2636 ,C358_=_C3188 ,C358_=_C3457 ,C358_=_C3512 ,C358_=_C3548 ,C358_=_C3719 ,\nC358_=_C3768 ,C358_=_C3769 ,C358_=_C3770 ,C358_=_C3771 ,C358_=_C3772 ,C358_=_C3773 ,\nC358_=_C3774 ,C358_=_C3775 ,C380_=_C607 ,C380_=_C629 ,C380_=_C886 ,C380_=_C956 ,\nC380_=_C1445 ,C380_=_C1931 ,C380_=_C2130 ,C380_=_C2636 ,C380_=_C3188 ,C380_=_C3457 ,\nC380_=_C3512 ,C380_=_C3548 ,C380_=_C3719 ,C380_=_C3768 ,C380_=_C3769 ,C380_=_C3770 ,\nC380_=_C3771 ,C380_=_C3772 ,C380_=_C3773 ,C380_=_C3774 ,C380_=_C3775 ,C607_=_C629 ,\nC607_=_C886 ,C607_=_C956 ,C607_=_C1445 ,C607_=_C1931 ,C607_=_C2130 ,C607_=_C2636 ,\nC607_=_C3188 ,C607_=_C3457 ,C607_=_C3512 ,C607_=_C3548 ,C607_=_C3719 ,C607_=_C3768 ,\nC607_=_C3769 ,C607_=_C3770 ,C607_=_C3771 ,C607_=_C3772 ,C607_=_C3773 ,C607_=_C3774 ,\nC607_=_C3775 ,C629_=_C886 ,C629_=_C956 ,C629_=_C1445 ,C629_=_C1931 ,C629_=_C2130 ,\nC629_=_C2636 ,C629_=_C3188 ,C629_=_C3457 ,C629_=_C3512 ,C629_=_C3548 ,C629_=_C3719 ,\nC629_=_C3768 ,C629_=_C3769 ,C629_=_C3770 ,C629_=_C3771 ,C629_=_C3772 ,C629_=_C3773 ,\nC629_=_C3774 ,C629_=_C3775 ,C886_=_C956 ,C886_=_C1445 ,C886_=_C1931 ,C886_=_C2130 ,\nC886_=_C2636 ,C886_=_C3188 ,C886_=_C3457 ,C886_=_C3512 ,C886_=_C3548 ,C886_=_C3719 ,\nC886_=_C3768 ,C886_=_C3769 ,C886_=_C3770 ,C886_=_C3771 ,C886_=_C3772 ,C886_=_C3773 ,\nC886_=_C3774 ,C886_=_C3775 ,C956_=_C1445 ,C956_=_C1931 ,C956_=_C2130 ,C956_=_C2636 ,\nC956_=_C3188 ,C956_=_C3457 ,C956_=_C3512 ,C956_=_C3548 ,C956_=_C3719 ,C956_=_C3768 ,\nC956_=_C3769 ,C956_=_C3770 ,C956_=_C3771 ,C956_=_C3772 ,C956_=_C3773 ,C956_=_C3774 ,\nC956_=_C3775 ,C1445_=_C1931 ,C1445_=_C2130 ,C1445_=_C2636 ,C1445_=_C3188 ,C1445_=_C3457 ,\nC1445_=_C3512 ,C1445_=_C3548 ,C1445_=_C3719 ,C1445_=_C3768 ,C1445_=_C3769 ,C1445_=_C3770 ,\nC1445_=_C3771 ,C1445_=_C3772 ,C1445_=_C3773 ,C1445_=_C3774 ,C1445_=_C3775 ,C1931_=_C2130 ,\nC1931_=_C2636 ,C1931_=_C3188 ,C1931_=_C3457 ,C1931_=_C3512 ,C1931_=_C3548 ,C1931_=_C3719 ,\nC1931_=_C3768 ,C1931_=_C3769 ,C1931_=_C3770 ,C1931_=_C3771 ,C1931_=_C3772 ,C1931_=_C3773 ,\nC1931_=_C3774 ,C1931_=_C3775 ,C2130_=_C2636 ,C2130_=_C3188 ,C2130_=_C3457 ,C2130_=_C3512 ,\nC2130_=_C3548 ,C2130_=_C3719 ,C2130_=_C3768 ,C2130_=_C3769 ,C2130_=_C3770 ,C2130_=_C3771 ,\nC2130_=_C3772 ,C2130_=_C3773 ,C2130_=_C3774 ,C2130_=_C3775 ,C2636_=_C3188 ,C2636_=_C3457 ,\nC2636_=_C3512 ,C2636_=_C3548 ,C2636_=_C3719 ,C2636_=_C3768 ,C2636_=_C3769 ,C2636_=_C3770 ,\nC2636_=_C3771 ,C2636_=_C3772 ,C2636_=_C3773 ,C2636_=_C3774 ,C2636_=_C3775 ,C3188_=_C3457 ,\nC3188_=_C3512 ,C3188_=_C3548 ,C3188_=_C3719 ,C3188_=_C3768 ,C3188_=_C3769 ,C3188_=_C3770 ,\nC3188_=_C3771 ,C3188_=_C3772 ,C3188_=_C3773 ,C3188_=_C3774 ,C3188_=_C3775 ,C3457_=_C3512 ,\nC3457_=_C3548 ,C3457_=_C3719 ,C3457_=_C3768 ,C3457_=_C3769 ,C3457_=_C3770 ,C3457_=_C3771 ,\nC3457_=_C3772 ,C3457_=_C3773 ,C3457_=_C3774 ,C3457_=_C3775 ,C3512_=_C3548 ,C3512_=_C3719 ,\nC3512_=_C3768 ,C3512_=_C3769 ,C3512_=_C3770 ,C3512_=_C3771 ,C3512_=_C3772 ,C3512_=_C3773 ,\nC3512_=_C3774 ,C3512_=_C3775 ,C3548_=_C3719 ,C3548_=_C3768 ,C3548_=_C3769 ,C3548_=_C3770 ,\nC3548_=_C3771 ,C3548_=_C3772 ,C3548_=_C3773 ,C3548_=_C3774 ,C3548_=_C3775 ,C3719_=_C3768 ,\nC3719_=_C3769 ,C3719_=_C3770 ,C3719_=_C3771 ,C3719_=_C3772 ,C3719_=_C3773 ,C3719_=_C3774 ,\nC3719_=_C3775 ,C3768_=_C3769 ,C3768_=_C3770 ,C3768_=_C3771 ,C3768_=_C3772 ,C3768_=_C3773 ,\nC3768_=_C3774 ,C3768_=_C3775 ,C3769_=_C3770 ,C3769_=_C3771 ,C3769_=_C3772 ,C3769_=_C3773 ,\nC3769_=_C3774 ,C3769_=_C3775 ,C3770_=_C3771 ,C3770_=_C3772 ,C3770_=_C3773 ,C3770_=_C3774 ,\nC3770_=_C3775 ,C3771_=_C3772 ,C3771_=_C3773 ,C3771_=_C3774 ,C3771_=_C3775 ,C3772_=_C3773 ,\nC3772_=_C3774 ,C3772_=_C3775 ,C3773_=_C3774 ,C3773_=_C3775 ,C3774_=_C3775 ,"];314[shape=box, label="id:314 level: 7\n82: C26 C27 C28 C29 C30 \nC31 C33 C34 C35 C36 C37 \nC38 C39 C40 C41 C42 C43 \nC44 C45 C46 C51 C53 C57 \nC73 C74 C81 C98 C100 C107 \nC118 C139 C145 C161 C163 C170 \nC180 C182 C187 C197 C199 C206 \nC220 C221 C222 C223 C224 C225 \nC226 C227 C228 C229 C230 C231 \nC232 C233 C234 C235 C243 C251 \nC252 C253 C255 C256 C257 C258 \nC259 C260 C261 C262 C263 C297 \nC339 C351 C375 C376 C377 C378 \nC379 C380 C381 C382 C383 \n965: C26_=_C27( C26 C27 ) C26_=_C28( C26 C28 ) C26_=_C29( C26 C29 ) C26_=_C30( C26 C30 ) C26_=_C31( C26 C31 ) \nC26_=_C33( C26 C33 ) C26_=_C34( C26 C34 ) C26_=_C35( C26 C35 ) C26_=_C36( C26 C36 ) C26_=_C37( C26 C37 ) C26_=_C38( C26 C38 ) \nC26_=_C39( C26 C39 ) C26_=_C40( C26 C40 ) C26_=_C41( C26 C41 ) C26_=_C42( C26 C42 ) C26_=_C43( C26 C43 ) C26_=_C44( C26 C44 ) \nC26_=_C45( C26 C45 ) C26_=_C46( C26 C46 ) C26_=_C51( C26 C51 ) C26_=_C53( C26 C53 ) C26_=_C57( C26 C57 ) C27_=_C28( C27 C28 ) \nC27_=_C29( C27 C29 ) C27_=_C30( C27 C30 ) C27_=_C31( C27 C31 ) C27_=_C33( C27 C33 ) C27_=_C34( C27 C34 ) C27_=_C35( C27 C35 ) \nC27_=_C36( C27 C36 ) C27_=_C37( C27 C37 ) C27_=_C38( C27 C38 ) C27_=_C39( C27 C39 ) C27_=_C40( C27 C40 ) C27_=_C41( C27 C41 ) \nC27_=_C42( C27 C42 ) C27_=_C43( C27 C43 ) C27_=_C44( C27 C44 ) C27_=_C45( C27 C45 ) C27_=_C46( C27 C46 ) C27_=_C73( C27 C73 ) \nC27_=_C74( C27 C74 ) C27_=_C81( C27 C81 ) C28_=_C29( C28 C29 ) C28_=_C30( C28 C30 ) C28_=_C31( C28 C31 ) C28_=_C33( C28 C33 ) \nC28_=_C34( C28 C34 ) C28_=_C35( C28 C35 ) C28_=_C36( C28 C36 ) C28_=_C37( C28 C37 ) C28_=_C38( C28 C38 ) C28_=_C39( C28 C39 ) \nC28_=_C40( C28 C40 ) C28_=_C41( C28 C41 ) C28_=_C42( C28 C42 ) C28_=_C43( C28 C43 ) C28_=_C44( C28 C44 ) C28_=_C45( C28 C45 ) \nC28_=_C46( C28 C46 ) C28_=_C98( C28 C98 ) C28_=_C100( C28 C100 ) C28_=_C107( C28 C107 ) C29_=_C30( C29 C30 ) C29_=_C31( C29 C31 ) \nC29_=_C33( C29 C33 ) C29_=_C34( C29 C34 ) C29_=_C35( C29 C35 ) C29_=_C36( C29 C36 ) C29_=_C37( C29 C37 ) C29_=_C38(</w:t>
      </w:r>
    </w:p>
    <w:p>
      <w:pPr>
        <w:pStyle w:val="PreformattedText"/>
        <w:bidi w:val="0"/>
        <w:spacing w:before="0" w:after="0"/>
        <w:jc w:val="left"/>
        <w:rPr/>
      </w:pPr>
      <w:r>
        <w:rPr/>
        <w:t xml:space="preserve"> </w:t>
      </w:r>
      <w:r>
        <w:rPr/>
        <w:t>C29 C38 ) \nC29_=_C39( C29 C39 ) C29_=_C40( C29 C40 ) C29_=_C41( C29 C41 ) C29_=_C42( C29 C42 ) C29_=_C43( C29 C43 ) C29_=_C44( C29 C44 ) \nC29_=_C45( C29 C45 ) C29_=_C46( C29 C46 ) C29_=_C118( C29 C118 ) C30_=_C31( C30 C31 ) C30_=_C33( C30 C33 ) C30_=_C34( C30 C34 ) \nC30_=_C35( C30 C35 ) C30_=_C36( C30 C36 ) C30_=_C37( C30 C37 ) C30_=_C38( C30 C38 ) C30_=_C39( C30 C39 ) C30_=_C40( C30 C40 ) \nC30_=_C41( C30 C41 ) C30_=_C42( C30 C42 ) C30_=_C43( C30 C43 ) C30_=_C44( C30 C44 ) C30_=_C45( C30 C45 ) C30_=_C46( C30 C46 ) \nC30_=_C180( C30 C180 ) C30_=_C182( C30 C182 ) C30_=_C187( C30 C187 ) C31_=_C33( C31 C33 ) C31_=_C34( C31 C34 ) C31_=_C35( C31 C35 ) \nC31_=_C36( C31 C36 ) C31_=_C37( C31 C37 ) C31_=_C38( C31 C38 ) C31_=_C39( C31 C39 ) C31_=_C40( C31 C40 ) C31_=_C41( C31 C41 ) \nC31_=_C42( C31 C42 ) C31_=_C43( C31 C43 ) C31_=_C44( C31 C44 ) C31_=_C45( C31 C45 ) C31_=_C46( C31 C46 ) C31_=_C197( C31 C197 ) \nC31_=_C199( C31 C199 ) C31_=_C206( C31 C206 ) C33_=_C34( C33 C34 ) C33_=_C35( C33 C35 ) C33_=_C36( C33 C36 ) C33_=_C37( C33 C37 ) \nC33_=_C38( C33 C38 ) C33_=_C39( C33 C39 ) C33_=_C40( C33 C40 ) C33_=_C41( C33 C41 ) C33_=_C42( C33 C42 ) C33_=_C43( C33 C43 ) \nC33_=_C44( C33 C44 ) C33_=_C45( C33 C45 ) C33_=_C46( C33 C46 ) C33_=_C220( C33 C220 ) C33_=_C235( C33 C235 ) C33_=_C243( C33 C243 ) \nC34_=_C35( C34 C35 ) C34_=_C36( C34 C36 ) C34_=_C37( C34 C37 ) C34_=_C38( C34 C38 ) C34_=_C39( C34 C39 ) C34_=_C40( C34 C40 ) \nC34_=_C41( C34 C41 ) C34_=_C42( C34 C42 ) C34_=_C43( C34 C43 ) C34_=_C44( C34 C44 ) C34_=_C45( C34 C45 ) C34_=_C46( C34 C46 ) \nC34_=_C53( C34 C53 ) C34_=_C74( C34 C74 ) C34_=_C100( C34 C100 ) C34_=_C139( C34 C139 ) C34_=_C163( C34 C163 ) C34_=_C182( C34 C182 ) \nC34_=_C199( C34 C199 ) C34_=_C221( C34 C221 ) C34_=_C235( C34 C235 ) C34_=_C251( C34 C251 ) C34_=_C252( C34 C252 ) C34_=_C253( C34 C253 ) \nC34_=_C255( C34 C255 ) C34_=_C256( C34 C256 ) C34_=_C257( C34 C257 ) C34_=_C258( C34 C258 ) C34_=_C259( C34 C259 ) C34_=_C260( C34 C260 ) \nC34_=_C261( C34 C261 ) C34_=_C262( C34 C262 ) C34_=_C263( C34 C263 ) C35_=_C36( C35 C36 ) C35_=_C37( C35 C37 ) C35_=_C38( C35 C38 ) \nC35_=_C39( C35 C39 ) C35_=_C40( C35 C40 ) C35_=_C41( C35 C41 ) C35_=_C42( C35 C42 ) C35_=_C43( C35 C43 ) C35_=_C44( C35 C44 ) \nC35_=_C45( C35 C45 ) C35_=_C46( C35 C46 ) C35_=_C223( C35 C223 ) C36_=_C37( C36 C37 ) C36_=_C38( C36 C38 ) C36_=_C39( C36 C39 ) \nC36_=_C40( C36 C40 ) C36_=_C41( C36 C41 ) C36_=_C42( C36 C42 ) C36_=_C43( C36 C43 ) C36_=_C44( C36 C44 ) C36_=_C45( C36 C45 ) \nC36_=_C46( C36 C46 ) C36_=_C251( C36 C251 ) C36_=_C297( C36 C297 ) C37_=_C38( C37 C38 ) C37_=_C39( C37 C39 ) C37_=_C40( C37 C40 ) \nC37_=_C41( C37 C41 ) C37_=_C42( C37 C42 ) C37_=_C43( C37 C43 ) C37_=_C44( C37 C44 ) C37_=_C45( C37 C45 ) C37_=_C46( C37 C46 ) \nC37_=_C225( C37 C225 ) C38_=_C39( C38 C39 ) C38_=_C40( C38 C40 ) C38_=_C41( C38 C41 ) C38_=_C42( C38 C42 ) C38_=_C43( C38 C43 ) \nC38_=_C44( C38 C44 ) C38_=_C45( C38 C45 ) C38_=_C46( C38 C46 ) C38_=_C226( C38 C226 ) C38_=_C252( C38 C252 ) C38_=_C339( C38 C339 ) \nC39_=_C40( C39 C40 ) C39_=_C41( C39 C41 ) C39_=_C42( C39 C42 ) C39_=_C43( C39 C43 ) C39_=_C44( C39 C44 ) C39_=_C45( C39 C45 ) \nC39_=_C46( C39 C46 ) C39_=_C57( C39 C57 ) C39_=_C81( C39 C81 ) C39_=_C107( C39 C107 ) C39_=_C145( C39 C145 ) C39_=_C170( C39 C170 ) \nC39_=_C187( C39 C187 ) C39_=_C206( C39 C206 ) C39_=_C228( C39 C228 ) C39_=_C243( C39 C243 ) C39_=_C297( C39 C297 ) C39_=_C339( C39 C339 ) \nC39_=_C351( C39 C351 ) C39_=_C375( C39 C375 ) C39_=_C376( C39 C376 ) C39_=_C377( C39 C377 ) C39_=_C378( C39 C378 ) C39_=_C379( C39 C379 ) \nC39_=_C380( C39 C380 ) C39_=_C381( C39 C381 ) C39_=_C382( C39 C382 ) C39_=_C383( C39 C383 ) C40_=_C41( C40 C41 ) C40_=_C42( C40 C42 ) \nC40_=_C43( C40 C43 ) C40_=_C44( C40 C44 ) C40_=_C45( C40 C45 ) C40_=_C46( C40 C46 ) C40_=_C229( C40 C229 ) C40_=_C255( C40 C255 ) \nC40_=_C375( C40 C375 ) C41_=_C42( C41 C42 ) C41_=_C43( C41 C43 ) C41_=_C44( C41 C44 ) C41_=_C45( C41 C45 ) C41_=_C46( C41 C46 ) \nC41_=_C256( C41 C256 ) C41_=_C376( C41 C376 ) C42_=_C43( C42 C43 ) C42_=_C44( C42 C44 ) C42_=_C45( C42 C45 ) C42_=_C46( C42 C46 ) \nC42_=_C230( C42 C230 ) C43_=_C44( C43 C44 ) C43_=_C45( C43 C45 ) C43_=_C46( C43 C46 ) C43_=_C257( C43 C257 ) C43_=_C377( C43 C377 ) \nC44_=_C45( C44 C45 ) C44_=_C46( C44 C46 ) C44_=_C232( C44 C232 ) C44_=_C258( C44 C258 ) C44_=_C378( C44 C378 ) C45_=_C46( C45 C46 ) \nC45_=_C233( C45 C233 ) C46_=_C262( C46 C262 ) C46_=_C382( C46 C382 ) C51_=_C53( C51 C53 ) C51_=_C57( C51 C57 ) C51_=_C73( C51 C73 ) \nC51_=_C98( C51 C98 ) C51_=_C118( C51 C118 ) C51_=_C161( C51 C161 ) C51_=_C180( C51 C180 ) C51_=_C197( C51 C197 ) C51_=_C220( C51 C220 ) \nC51_=_C221( C51 C221 ) C51_=_C222( C51 C222 ) C51_=_C223( C51 C223 ) C51_=_C224( C51 C224 ) C51_=_C225( C51 C225 ) C51_=_C226( C51 C226 ) \nC51_=_C227( C51 C227 ) C51_=_C228( C51 C228 ) C51_=_C229( C51 C229 ) C51_=_C230( C51 C230 ) C51_=_C231( C51 C231 ) C51_=_C232( C51 C232 ) \nC51_=_C233( C51 C233 ) C51_=_C234( C51 C234 ) C53_=_C57( C53 C57 ) C53_=_C74( C53 C74 ) C53_=_C100( C53 C100 ) C53_=_C139( C53 C139 ) \nC53_=_C163( C53 C163 ) C53_=_C182( C53 C182 ) C53_=_C199( C53 C199 ) C53_=_C221( C53 C221 ) C53_=_C235( C53 C235 ) C53_=_C251( C53 C251 ) \nC53_=_C252( C53 C252 ) C53_=_C253( C53 C253 ) C53_=_C255( C53 C255 ) C53_=_C256( C53 C256 ) C53_=_C257( C53 C257 ) C53_=_C258( C53 C258 ) \nC53_=_C259( C53 C259 ) C53_=_C260( C53 C260 ) C53_=_C261( C53 C261 ) C53_=_C262( C53 C262 ) C53_=_C263( C53 C263 ) C57_=_C81( C57 C81 ) \nC57_=_C107( C57 C107 ) C57_=_C145( C57 C145 ) C57_=_C170( C57 C170 ) C57_=_C187( C57 C187 ) C57_=_C206( C57 C206 ) C57_=_C228( C57 C228 ) \nC57_=_C243( C57 C243 ) C57_=_C297( C57 C297 ) C57_=_C339( C57 C339 ) C57_=_C351( C57 C351 ) C57_=_C375( C57 C375 ) C57_=_C376( C57 C376 ) \nC57_=_C377( C57 C377 ) C57_=_C378( C57 C378 ) C57_=_C379( C57 C379 ) C57_=_C380( C57 C380 ) C57_=_C381( C57 C381 ) C57_=_C382( C57 C382 ) \nC57_=_C383( C57 C383 ) C73_=_C74( C73 C74 ) C73_=_C81( C73 C81 ) C73_=_C98( C73 C98 ) C73_=_C118( C73 C118 ) C73_=_C161( C73 C161 ) \nC73_=_C180( C73 C180 ) C73_=_C197( C73 C197 ) C73_=_C220( C73 C220 ) C73_=_C221( C73 C221 ) C73_=_C222( C73 C222 ) C73_=_C223( C73 C223 ) \nC73_=_C224( C73 C224 ) C73_=_C225( C73 C225 ) C73_=_C226( C73 C226 ) C73_=_C227( C73 C227 ) C73_=_C228( C73 C228 ) C73_=_C229( C73 C229 ) \nC73_=_C230( C73 C230 ) C73_=_C231( C73 C231 ) C73_=_C232( C73 C232 ) C73_=_C233( C73 C233 ) C73_=_C234( C73 C234 ) C74_=_C81( C74 C81 ) \nC74_=_C100( C74 C100 ) C74_=_C139( C74 C139 ) C74_=_C163( C74 C163 ) C74_=_C182( C74 C182 ) C74_=_C199( C74 C199 ) C74_=_C221( C74 C221 ) \nC74_=_C235( C74 C235 ) C74_=_C251( C74 C251 ) C74_=_C252( C74 C252 ) C74_=_C253( C74 C253 ) C74_=_C255( C74 C255 ) C74_=_C256( C74 C256 ) \nC74_=_C257( C74 C257 ) C74_=_C258( C74 C258 ) C74_=_C259( C74 C259 ) C74_=_C260( C74 C260 ) C74_=_C261( C74 C261 ) C74_=_C262( C74 C262 ) \nC74_=_C263( C74 C263 ) C81_=_C107( C81 C107 ) C81_=_C145( C81 C145 ) C81_=_C170( C81 C170 ) C81_=_C187( C81 C187 ) C81_=_C206( C81 C206 ) \nC81_=_C228( C81 C228 ) C81_=_C243( C81 C243 ) C81_=_C297( C81 C297 ) C81_=_C339( C81 C339 ) C81_=_C351( C81 C351 ) C81_=_C375( C81 C375 ) \nC81_=_C376( C81 C376 ) C81_=_C377( C81 C377 ) C81_=_C378( C81 C378 ) C81_=_C379( C81 C379 ) C81_=_C380( C81 C380 ) C81_=_C381( C81 C381 ) \nC81_=_C382( C81 C382 ) C81_=_C383( C81 C383 ) C98_=_C100( C98 C100 ) C98_=_C107( C98 C107 ) C98_=_C118( C98 C118 ) C98_=_C161( C98 C161 ) \nC98_=_C180( C98 C180 ) C98_=_C197( C98 C197 ) C98_=_C220( C98 C220 ) C98_=_C221( C98 C221 ) C98_=_C222( C98 C222 ) C98_=_C223( C98 C223 ) \nC98_=_C224( C98 C224 ) C98_=_C225( C98 C225 ) C98_=_C226( C98 C226 ) C98_=_C227( C98 C227 ) C98_=_C228( C98 C228 ) C98_=_C229( C98 C229 ) \nC98_=_C230( C98 C230 ) C98_=_C231( C98 C231 ) C98_=_C232( C98 C232 ) C98_=_C233( C98 C233 ) C98_=_C234( C98 C234 ) C100_=_C107( C100 C107 ) \nC100_=_C139( C100 C139 ) C100_=_C163( C100 C163 ) C100_=_C182( C100 C182 ) C100_=_C199( C100 C199 ) C100_=_C221( C100 C221 ) C100_=_C235( C100 C235 ) \nC100_=_C251( C100 C251 ) C100_=_C252( C100 C252 ) C100_=_C253( C100 C253 ) C100_=_C255( C100 C255 ) C100_=_C256( C100 C256 ) C100_=_C257( C100 C257 ) \nC100_=_C258( C100 C258 ) C100_=_C259( C100 C259 ) C100_=_C260( C100 C260 ) C100_=_C261( C100 C261 ) C100_=_C262( C100 C262 ) C100_=_C263( C100 C263 ) \nC107_=_C145( C107 C145 ) C107_=_C170( C107 C170 ) C107_=_C187( C107 C187 ) C107_=_C206( C107 C206 ) C107_=_C228( C107 C228 ) C107_=_C243( C107 C243 ) \nC107_=_C297( C107 C297 ) C107_=_C339( C107 C339 ) C107_=_C351( C107 C351 ) C107_=_C375( C107 C375 ) C107_=_C376( C107 C376 ) C107_=_C377( C107 C377 ) \nC107_=_C378( C107 C378 ) C107_=_C379( C107 C379 ) C107_=_C380( C107 C380 ) C107_=_C381( C107 C381 ) C107_=_C382( C107 C382 ) C107_=_C383( C107 C383 ) \nC118_=_C161( C118 C161 ) C118_=_C180( C118 C180 ) C118_=_C197( C118 C197 ) C118_=_C220( C118 C220 ) C118_=_C221( C118 C221 ) C118_=_C222( C118 C222 ) \nC118_=_C223( C118 C223 ) C118_=_C224( C118 C224 ) C118_=_C225( C118 C225 ) C118_=_C226( C118 C226 ) C118_=_C227( C118 C227 ) C118_=_C228( C118 C228 ) \nC118_=_C229( C118 C229 ) C118_=_C230( C118 C230 ) C118_=_C231( C118 C231 ) C118_=_C232( C118 C232 ) C118_=_C233( C118 C233 ) C118_=_C234( C118 C234 ) \nC139_=_C145( C139 C145 ) C139_=_C163( C139 C163 ) C139_=_C182( C139 C182 ) C139_=_C199( C139 C199 ) C139_=_C221( C139 C221 ) C139_=_C235( C139 C235 ) \nC139_=_C251( C139 C251 ) C139_=_C252( C139 C252 ) C139_=_C253( C139 C253 ) C139_=_C255( C139 C255 ) C139_=_C256( C139 C256 ) C139_=_C257( C139 C257 ) \nC139_=_C258( C139 C258 ) C139_=_C259( C139 C259 ) C139_=_C260( C139 C260 ) C139_=_C261( C139 C261 ) C139_=_C262( C139 C262 ) C139_=_C263( C139 C263 ) \nC145_=_C170( C145 C170 ) C145_=_C187( C145 C187 ) C145_=_C206( C145 C206 ) C145_=_C228( C145 C228 ) C145_=_C243( C145 C243 ) C145_=_C297( C145 C297 ) \nC145_=_C339( C145 C339 ) C145_=_C351( C145 C351 ) C145_=_C375( C145 C375 ) C145_=_C376(</w:t>
      </w:r>
    </w:p>
    <w:p>
      <w:pPr>
        <w:pStyle w:val="PreformattedText"/>
        <w:bidi w:val="0"/>
        <w:spacing w:before="0" w:after="0"/>
        <w:jc w:val="left"/>
        <w:rPr/>
      </w:pPr>
      <w:r>
        <w:rPr/>
        <w:t xml:space="preserve"> </w:t>
      </w:r>
      <w:r>
        <w:rPr/>
        <w:t>C145 C376 ) C145_=_C377( C145 C377 ) C145_=_C378( C145 C378 ) \nC145_=_C379( C145 C379 ) C145_=_C380( C145 C380 ) C145_=_C381( C145 C381 ) C145_=_C382( C145 C382 ) C145_=_C383( C145 C383 ) C161_=_C163( C161 C163 ) \nC161_=_C170( C161 C170 ) C161_=_C180( C161 C180 ) C161_=_C197( C161 C197 ) C161_=_C220( C161 C220 ) C161_=_C221( C161 C221 ) C161_=_C222( C161 C222 ) \nC161_=_C223( C161 C223 ) C161_=_C224( C161 C224 ) C161_=_C225( C161 C225 ) C161_=_C226( C161 C226 ) C161_=_C227( C161 C227 ) C161_=_C228( C161 C228 ) \nC161_=_C229( C161 C229 ) C161_=_C230( C161 C230 ) C161_=_C231( C161 C231 ) C161_=_C232( C161 C232 ) C161_=_C233( C161 C233 ) C161_=_C234( C161 C234 ) \nC163_=_C170( C163 C170 ) C163_=_C182( C163 C182 ) C163_=_C199( C163 C199 ) C163_=_C221( C163 C221 ) C163_=_C235( C163 C235 ) C163_=_C251( C163 C251 ) \nC163_=_C252( C163 C252 ) C163_=_C253( C163 C253 ) C163_=_C255( C163 C255 ) C163_=_C256( C163 C256 ) C163_=_C257( C163 C257 ) C163_=_C258( C163 C258 ) \nC163_=_C259( C163 C259 ) C163_=_C260( C163 C260 ) C163_=_C261( C163 C261 ) C163_=_C262( C163 C262 ) C163_=_C263( C163 C263 ) C170_=_C187( C170 C187 ) \nC170_=_C206( C170 C206 ) C170_=_C228( C170 C228 ) C170_=_C243( C170 C243 ) C170_=_C297( C170 C297 ) C170_=_C339( C170 C339 ) C170_=_C351( C170 C351 ) \nC170_=_C375( C170 C375 ) C170_=_C376( C170 C376 ) C170_=_C377( C170 C377 ) C170_=_C378( C170 C378 ) C170_=_C379( C170 C379 ) C170_=_C380( C170 C380 ) \nC170_=_C381( C170 C381 ) C170_=_C382( C170 C382 ) C170_=_C383( C170 C383 ) C180_=_C182( C180 C182 ) C180_=_C187( C180 C187 ) C180_=_C197( C180 C197 ) \nC180_=_C220( C180 C220 ) C180_=_C221( C180 C221 ) C180_=_C222( C180 C222 ) C180_=_C223( C180 C223 ) C180_=_C224( C180 C224 ) C180_=_C225( C180 C225 ) \nC180_=_C226( C180 C226 ) C180_=_C227( C180 C227 ) C180_=_C228( C180 C228 ) C180_=_C229( C180 C229 ) C180_=_C230( C180 C230 ) C180_=_C231( C180 C231 ) \nC180_=_C232( C180 C232 ) C180_=_C233( C180 C233 ) C180_=_C234( C180 C234 ) C182_=_C187( C182 C187 ) C182_=_C199( C182 C199 ) C182_=_C221( C182 C221 ) \nC182_=_C235( C182 C235 ) C182_=_C251( C182 C251 ) C182_=_C252( C182 C252 ) C182_=_C253( C182 C253 ) C182_=_C255( C182 C255 ) C182_=_C256( C182 C256 ) \nC182_=_C257( C182 C257 ) C182_=_C258( C182 C258 ) C182_=_C259( C182 C259 ) C182_=_C260( C182 C260 ) C182_=_C261( C182 C261 ) C182_=_C262( C182 C262 ) \nC182_=_C263( C182 C263 ) C187_=_C206( C187 C206 ) C187_=_C228( C187 C228 ) C187_=_C243( C187 C243 ) C187_=_C297( C187 C297 ) C187_=_C339( C187 C339 ) \nC187_=_C351( C187 C351 ) C187_=_C375( C187 C375 ) C187_=_C376( C187 C376 ) C187_=_C377( C187 C377 ) C187_=_C378( C187 C378 ) C187_=_C379( C187 C379 ) \nC187_=_C380( C187 C380 ) C187_=_C381( C187 C381 ) C187_=_C382( C187 C382 ) C187_=_C383( C187 C383 ) C197_=_C199( C197 C199 ) C197_=_C206( C197 C206 ) \nC197_=_C220( C197 C220 ) C197_=_C221( C197 C221 ) C197_=_C222( C197 C222 ) C197_=_C223( C197 C223 ) C197_=_C224( C197 C224 ) C197_=_C225( C197 C225 ) \nC197_=_C226( C197 C226 ) C197_=_C227( C197 C227 ) C197_=_C228( C197 C228 ) C197_=_C229( C197 C229 ) C197_=_C230( C197 C230 ) C197_=_C231( C197 C231 ) \nC197_=_C232( C197 C232 ) C197_=_C233( C197 C233 ) C197_=_C234( C197 C234 ) C199_=_C206( C199 C206 ) C199_=_C221( C199 C221 ) C199_=_C235( C199 C235 ) \nC199_=_C251( C199 C251 ) C199_=_C252( C199 C252 ) C199_=_C253( C199 C253 ) C199_=_C255( C199 C255 ) C199_=_C256( C199 C256 ) C199_=_C257( C199 C257 ) \nC199_=_C258( C199 C258 ) C199_=_C259( C199 C259 ) C199_=_C260( C199 C260 ) C199_=_C261( C199 C261 ) C199_=_C262( C199 C262 ) C199_=_C263( C199 C263 ) \nC206_=_C228( C206 C228 ) C206_=_C243( C206 C243 ) C206_=_C297( C206 C297 ) C206_=_C339( C206 C339 ) C206_=_C351( C206 C351 ) C206_=_C375( C206 C375 ) \nC206_=_C376( C206 C376 ) C206_=_C377( C206 C377 ) C206_=_C378( C206 C378 ) C206_=_C379( C206 C379 ) C206_=_C380( C206 C380 ) C206_=_C381( C206 C381 ) \nC206_=_C382( C206 C382 ) C206_=_C383( C206 C383 ) C220_=_C221( C220 C221 ) C220_=_C222( C220 C222 ) C220_=_C223( C220 C223 ) C220_=_C224( C220 C224 ) \nC220_=_C225( C220 C225 ) C220_=_C226( C220 C226 ) C220_=_C227( C220 C227 ) C220_=_C228( C220 C228 ) C220_=_C229( C220 C229 ) C220_=_C230( C220 C230 ) \nC220_=_C231( C220 C231 ) C220_=_C232( C220 C232 ) C220_=_C233( C220 C233 ) C220_=_C234( C220 C234 ) C220_=_C235( C220 C235 ) C220_=_C243( C220 C243 ) \nC221_=_C222( C221 C222 ) C221_=_C223( C221 C223 ) C221_=_C224( C221 C224 ) C221_=_C225( C221 C225 ) C221_=_C226( C221 C226 ) C221_=_C227( C221 C227 ) \nC221_=_C228( C221 C228 ) C221_=_C229( C221 C229 ) C221_=_C230( C221 C230 ) C221_=_C231( C221 C231 ) C221_=_C232( C221 C232 ) C221_=_C233( C221 C233 ) \nC221_=_C234( C221 C234 ) C221_=_C235( C221 C235 ) C221_=_C251( C221 C251 ) C221_=_C252( C221 C252 ) C221_=_C253( C221 C253 ) C221_=_C255( C221 C255 ) \nC221_=_C256( C221 C256 ) C221_=_C257( C221 C257 ) C221_=_C258( C221 C258 ) C221_=_C259( C221 C259 ) C221_=_C260( C221 C260 ) C221_=_C261( C221 C261 ) \nC221_=_C262( C221 C262 ) C221_=_C263( C221 C263 ) C222_=_C223( C222 C223 ) C222_=_C224( C222 C224 ) C222_=_C225( C222 C225 ) C222_=_C226( C222 C226 ) \nC222_=_C227( C222 C227 ) C222_=_C228( C222 C228 ) C222_=_C229( C222 C229 ) C222_=_C230( C222 C230 ) C222_=_C231( C222 C231 ) C222_=_C232( C222 C232 ) \nC222_=_C233( C222 C233 ) C222_=_C234( C222 C234 ) C223_=_C224( C223 C224 ) C223_=_C225( C223 C225 ) C223_=_C226( C223 C226 ) C223_=_C227( C223 C227 ) \nC223_=_C228( C223 C228 ) C223_=_C229( C223 C229 ) C223_=_C230( C223 C230 ) C223_=_C231( C223 C231 ) C223_=_C232( C223 C232 ) C223_=_C233( C223 C233 ) \nC223_=_C234( C223 C234 ) C224_=_C225( C224 C225 ) C224_=_C226( C224 C226 ) C224_=_C227( C224 C227 ) C224_=_C228( C224 C228 ) C224_=_C229( C224 C229 ) \nC224_=_C230( C224 C230 ) C224_=_C231( C224 C231 ) C224_=_C232( C224 C232 ) C224_=_C233( C224 C233 ) C224_=_C234( C224 C234 ) C225_=_C226( C225 C226 ) \nC225_=_C227( C225 C227 ) C225_=_C228( C225 C228 ) C225_=_C229( C225 C229 ) C225_=_C230( C225 C230 ) C225_=_C231( C225 C231 ) C225_=_C232( C225 C232 ) \nC225_=_C233( C225 C233 ) C225_=_C234( C225 C234 ) C226_=_C227( C226 C227 ) C226_=_C228( C226 C228 ) C226_=_C229( C226 C229 ) C226_=_C230( C226 C230 ) \nC226_=_C231( C226 C231 ) C226_=_C232( C226 C232 ) C226_=_C233( C226 C233 ) C226_=_C234( C226 C234 ) C226_=_C252( C226 C252 ) C226_=_C339( C226 C339 ) \nC227_=_C228( C227 C228 ) C227_=_C229( C227 C229 ) C227_=_C230( C227 C230 ) C227_=_C231( C227 C231 ) C227_=_C232( C227 C232 ) C227_=_C233( C227 C233 ) \nC227_=_C234( C227 C234 ) C227_=_C253( C227 C253 ) C227_=_C351( C227 C351 ) C228_=_C229( C228 C229 ) C228_=_C230( C228 C230 ) C228_=_C231( C228 C231 ) \nC228_=_C232( C228 C232 ) C228_=_C233( C228 C233 ) C228_=_C234( C228 C234 ) C228_=_C243( C228 C243 ) C228_=_C297( C228 C297 ) C228_=_C339( C228 C339 ) \nC228_=_C351( C228 C351 ) C228_=_C375( C228 C375 ) C228_=_C376( C228 C376 ) C228_=_C377( C228 C377 ) C228_=_C378( C228 C378 ) C228_=_C379( C228 C379 ) \nC228_=_C380( C228 C380 ) C228_=_C381( C228 C381 ) C228_=_C382( C228 C382 ) C228_=_C383( C228 C383 ) C229_=_C230( C229 C230 ) C229_=_C231( C229 C231 ) \nC229_=_C232( C229 C232 ) C229_=_C233( C229 C233 ) C229_=_C234( C229 C234 ) C229_=_C255( C229 C255 ) C229_=_C375( C229 C375 ) C230_=_C231( C230 C231 ) \nC230_=_C232( C230 C232 ) C230_=_C233( C230 C233 ) C230_=_C234( C230 C234 ) C231_=_C232( C231 C232 ) C231_=_C233( C231 C233 ) C231_=_C234( C231 C234 ) \nC232_=_C233( C232 C233 ) C232_=_C234( C232 C234 ) C232_=_C258( C232 C258 ) C232_=_C378( C232 C378 ) C233_=_C234( C233 C234 ) C235_=_C243( C235 C243 ) \nC235_=_C251( C235 C251 ) C235_=_C252( C235 C252 ) C235_=_C253( C235 C253 ) C235_=_C255( C235 C255 ) C235_=_C256( C235 C256 ) C235_=_C257( C235 C257 ) \nC235_=_C258( C235 C258 ) C235_=_C259( C235 C259 ) C235_=_C260( C235 C260 ) C235_=_C261( C235 C261 ) C235_=_C262( C235 C262 ) C235_=_C263( C235 C263 ) \nC243_=_C297( C243 C297 ) C243_=_C339( C243 C339 ) C243_=_C351( C243 C351 ) C243_=_C375( C243 C375 ) C243_=_C376( C243 C376 ) C243_=_C377( C243 C377 ) \nC243_=_C378( C243 C378 ) C243_=_C379( C243 C379 ) C243_=_C380( C243 C380 ) C243_=_C381( C243 C381 ) C243_=_C382( C243 C382 ) C243_=_C383( C243 C383 ) \nC251_=_C252( C251 C252 ) C251_=_C253( C251 C253 ) C251_=_C255( C251 C255 ) C251_=_C256( C251 C256 ) C251_=_C257( C251 C257 ) C251_=_C258( C251 C258 ) \nC251_=_C259( C251 C259 ) C251_=_C260( C251 C260 ) C251_=_C261( C251 C261 ) C251_=_C262( C251 C262 ) C251_=_C263( C251 C263 ) C251_=_C297( C251 C297 ) \nC252_=_C253( C252 C253 ) C252_=_C255( C252 C255 ) C252_=_C256( C252 C256 ) C252_=_C257( C252 C257 ) C252_=_C258( C252 C258 ) C252_=_C259( C252 C259 ) \nC252_=_C260( C252 C260 ) C252_=_C261( C252 C261 ) C252_=_C262( C252 C262 ) C252_=_C263( C252 C263 ) C252_=_C339( C252 C339 ) C253_=_C255( C253 C255 ) \nC253_=_C256( C253 C256 ) C253_=_C257( C253 C257 ) C253_=_C258( C253 C258 ) C253_=_C259( C253 C259 ) C253_=_C260( C253 C260 ) C253_=_C261( C253 C261 ) \nC253_=_C262( C253 C262 ) C253_=_C263( C253 C263 ) C253_=_C351( C253 C351 ) C255_=_C256( C255 C256 ) C255_=_C257( C255 C257 ) C255_=_C258( C255 C258 ) \nC255_=_C259( C255 C259 ) C255_=_C260( C255 C260 ) C255_=_C261( C255 C261 ) C255_=_C262( C255 C262 ) C255_=_C263( C255 C263 ) C255_=_C375( C255 C375 ) \nC256_=_C257( C256 C257 ) C256_=_C258( C256 C258 ) C256_=_C259( C256 C259 ) C256_=_C260( C256 C260 ) C256_=_C261( C256 C261 ) C256_=_C262( C256 C262 ) \nC256_=_C263( C256 C263 ) C256_=_C376( C256 C376 ) C257_=_C258( C257 C258 ) C257_=_C259( C257 C259 ) C257_=_C260( C257 C260 ) C257_=_C261( C257 C261 ) \nC257_=_C262( C257 C262 ) C257_=_C263( C257 C263 ) C257_=_C377( C257 C377 ) C258_=_C259( C258 C259 ) C258_=_C260( C258 C260 ) C258_=_C261( C258 C261 ) \nC258_=_C262( C258 C262 ) C258_=_C263( C258 C263 ) C258_=_C378( C258 C378 ) C259_=_C260( C259 C260 ) C259_=_C261( C259 C261 ) C259_=_C262( C259 C262 ) \nC259_=_C263( C259 C263 ) C259_=_C379( C259 C379 ) C260_=_C261( C260 C261 ) C260_=_C262( C260 C262 ) C260_=_C263(</w:t>
      </w:r>
    </w:p>
    <w:p>
      <w:pPr>
        <w:pStyle w:val="PreformattedText"/>
        <w:bidi w:val="0"/>
        <w:spacing w:before="0" w:after="0"/>
        <w:jc w:val="left"/>
        <w:rPr/>
      </w:pPr>
      <w:r>
        <w:rPr/>
        <w:t xml:space="preserve"> </w:t>
      </w:r>
      <w:r>
        <w:rPr/>
        <w:t>C260 C263 ) C260_=_C380( C260 C380 ) \nC261_=_C262( C261 C262 ) C261_=_C263( C261 C263 ) C261_=_C381( C261 C381 ) C262_=_C263( C262 C263 ) C262_=_C382( C262 C382 ) C263_=_C383( C263 C383 ) \nC297_=_C339( C297 C339 ) C297_=_C351( C297 C351 ) C297_=_C375( C297 C375 ) C297_=_C376( C297 C376 ) C297_=_C377( C297 C377 ) C297_=_C378( C297 C378 ) \nC297_=_C379( C297 C379 ) C297_=_C380( C297 C380 ) C297_=_C381( C297 C381 ) C297_=_C382( C297 C382 ) C297_=_C383( C297 C383 ) C339_=_C351( C339 C351 ) \nC339_=_C375( C339 C375 ) C339_=_C376( C339 C376 ) C339_=_C377( C339 C377 ) C339_=_C378( C339 C378 ) C339_=_C379( C339 C379 ) C339_=_C380( C339 C380 ) \nC339_=_C381( C339 C381 ) C339_=_C382( C339 C382 ) C339_=_C383( C339 C383 ) C351_=_C375( C351 C375 ) C351_=_C376( C351 C376 ) C351_=_C377( C351 C377 ) \nC351_=_C378( C351 C378 ) C351_=_C379( C351 C379 ) C351_=_C380( C351 C380 ) C351_=_C381( C351 C381 ) C351_=_C382( C351 C382 ) C351_=_C383( C351 C383 ) \nC375_=_C376( C375 C376 ) C375_=_C377( C375 C377 ) C375_=_C378( C375 C378 ) C375_=_C379( C375 C379 ) C375_=_C380( C375 C380 ) C375_=_C381( C375 C381 ) \nC375_=_C382( C375 C382 ) C375_=_C383( C375 C383 ) C376_=_C377( C376 C377 ) C376_=_C378( C376 C378 ) C376_=_C379( C376 C379 ) C376_=_C380( C376 C380 ) \nC376_=_C381( C376 C381 ) C376_=_C382( C376 C382 ) C376_=_C383( C376 C383 ) C377_=_C378( C377 C378 ) C377_=_C379( C377 C379 ) C377_=_C380( C377 C380 ) \nC377_=_C381( C377 C381 ) C377_=_C382( C377 C382 ) C377_=_C383( C377 C383 ) C378_=_C379( C378 C379 ) C378_=_C380( C378 C380 ) C378_=_C381( C378 C381 ) \nC378_=_C382( C378 C382 ) C378_=_C383( C378 C383 ) C379_=_C380( C379 C380 ) C379_=_C381( C379 C381 ) C379_=_C382( C379 C382 ) C379_=_C383( C379 C383 ) \nC380_=_C381( C380 C381 ) C380_=_C382( C380 C382 ) C380_=_C383( C380 C383 ) C381_=_C382( C381 C382 ) C381_=_C383( C381 C383 ) C382_=_C383( C382 C383 ) "];248-&gt;314[label="78: C26 C27 C28 C29 C30 \nC31 C33 C35 C36 C37 C38 \nC40 C41 C42 C43 C44 C45 \nC46 C51 C53 C57 C73 C74 \nC81 C98 C100 C107 C118 C139 \nC145 C161 C163 C170 C180 C182 \nC187 C197 C199 C206 C220 C222 \nC223 C224 C225 C226 C227 C229 \nC230 C231 C232 C233 C234 C235 \nC243 C251 C252 C253 C255 C256 \nC257 C258 C259 C260 C261 C262 \nC263 C297 C339 C351 C375 C376 \nC377 C378 C379 C380 C381 C382 \nC383 \n805: C26_=_C27 ,C26_=_C28 ,C26_=_C29 ,C26_=_C30 ,C26_=_C31 ,\nC26_=_C33 ,C26_=_C35 ,C26_=_C36 ,C26_=_C37 ,C26_=_C38 ,C26_=_C40 ,\nC26_=_C41 ,C26_=_C42 ,C26_=_C43 ,C26_=_C44 ,C26_=_C45 ,C26_=_C46 ,\nC26_=_C51 ,C26_=_C53 ,C26_=_C57 ,C27_=_C28 ,C27_=_C29 ,C27_=_C30 ,\nC27_=_C31 ,C27_=_C33 ,C27_=_C35 ,C27_=_C36 ,C27_=_C37 ,C27_=_C38 ,\nC27_=_C40 ,C27_=_C41 ,C27_=_C42 ,C27_=_C43 ,C27_=_C44 ,C27_=_C45 ,\nC27_=_C46 ,C27_=_C73 ,C27_=_C74 ,C27_=_C81 ,C28_=_C29 ,C28_=_C30 ,\nC28_=_C31 ,C28_=_C33 ,C28_=_C35 ,C28_=_C36 ,C28_=_C37 ,C28_=_C38 ,\nC28_=_C40 ,C28_=_C41 ,C28_=_C42 ,C28_=_C43 ,C28_=_C44 ,C28_=_C45 ,\nC28_=_C46 ,C28_=_C98 ,C28_=_C100 ,C28_=_C107 ,C29_=_C30 ,C29_=_C31 ,\nC29_=_C33 ,C29_=_C35 ,C29_=_C36 ,C29_=_C37 ,C29_=_C38 ,C29_=_C40 ,\nC29_=_C41 ,C29_=_C42 ,C29_=_C43 ,C29_=_C44 ,C29_=_C45 ,C29_=_C46 ,\nC29_=_C118 ,C30_=_C31 ,C30_=_C33 ,C30_=_C35 ,C30_=_C36 ,C30_=_C37 ,\nC30_=_C38 ,C30_=_C40 ,C30_=_C41 ,C30_=_C42 ,C30_=_C43 ,C30_=_C44 ,\nC30_=_C45 ,C30_=_C46 ,C30_=_C180 ,C30_=_C182 ,C30_=_C187 ,C31_=_C33 ,\nC31_=_C35 ,C31_=_C36 ,C31_=_C37 ,C31_=_C38 ,C31_=_C40 ,C31_=_C41 ,\nC31_=_C42 ,C31_=_C43 ,C31_=_C44 ,C31_=_C45 ,C31_=_C46 ,C31_=_C197 ,\nC31_=_C199 ,C31_=_C206 ,C33_=_C35 ,C33_=_C36 ,C33_=_C37 ,C33_=_C38 ,\nC33_=_C40 ,C33_=_C41 ,C33_=_C42 ,C33_=_C43 ,C33_=_C44 ,C33_=_C45 ,\nC33_=_C46 ,C33_=_C220 ,C33_=_C235 ,C33_=_C243 ,C35_=_C36 ,C35_=_C37 ,\nC35_=_C38 ,C35_=_C40 ,C35_=_C41 ,C35_=_C42 ,C35_=_C43 ,C35_=_C44 ,\nC35_=_C45 ,C35_=_C46 ,C35_=_C223 ,C36_=_C37 ,C36_=_C38 ,C36_=_C40 ,\nC36_=_C41 ,C36_=_C42 ,C36_=_C43 ,C36_=_C44 ,C36_=_C45 ,C36_=_C46 ,\nC36_=_C251 ,C36_=_C297 ,C37_=_C38 ,C37_=_C40 ,C37_=_C41 ,C37_=_C42 ,\nC37_=_C43 ,C37_=_C44 ,C37_=_C45 ,C37_=_C46 ,C37_=_C225 ,C38_=_C40 ,\nC38_=_C41 ,C38_=_C42 ,C38_=_C43 ,C38_=_C44 ,C38_=_C45 ,C38_=_C46 ,\nC38_=_C226 ,C38_=_C252 ,C38_=_C339 ,C40_=_C41 ,C40_=_C42 ,C40_=_C43 ,\nC40_=_C44 ,C40_=_C45 ,C40_=_C46 ,C40_=_C229 ,C40_=_C255 ,C40_=_C375 ,\nC41_=_C42 ,C41_=_C43 ,C41_=_C44 ,C41_=_C45 ,C41_=_C46 ,C41_=_C256 ,\nC41_=_C376 ,C42_=_C43 ,C42_=_C44 ,C42_=_C45 ,C42_=_C46 ,C42_=_C230 ,\nC43_=_C44 ,C43_=_C45 ,C43_=_C46 ,C43_=_C257 ,C43_=_C377 ,C44_=_C45 ,\nC44_=_C46 ,C44_=_C232 ,C44_=_C258 ,C44_=_C378 ,C45_=_C46 ,C45_=_C233 ,\nC46_=_C262 ,C46_=_C382 ,C51_=_C53 ,C51_=_C57 ,C51_=_C73 ,C51_=_C98 ,\nC51_=_C118 ,C51_=_C161 ,C51_=_C180 ,C51_=_C197 ,C51_=_C220 ,C51_=_C222 ,\nC51_=_C223 ,C51_=_C224 ,C51_=_C225 ,C51_=_C226 ,C51_=_C227 ,C51_=_C229 ,\nC51_=_C230 ,C51_=_C231 ,C51_=_C232 ,C51_=_C233 ,C51_=_C234 ,C53_=_C57 ,\nC53_=_C74 ,C53_=_C100 ,C53_=_C139 ,C53_=_C163 ,C53_=_C182 ,C53_=_C199 ,\nC53_=_C235 ,C53_=_C251 ,C53_=_C252 ,C53_=_C253 ,C53_=_C255 ,C53_=_C256 ,\nC53_=_C257 ,C53_=_C258 ,C53_=_C259 ,C53_=_C260 ,C53_=_C261 ,C53_=_C262 ,\nC53_=_C263 ,C57_=_C81 ,C57_=_C107 ,C57_=_C145 ,C57_=_C170 ,C57_=_C187 ,\nC57_=_C206 ,C57_=_C243 ,C57_=_C297 ,C57_=_C339 ,C57_=_C351 ,C57_=_C375 ,\nC57_=_C376 ,C57_=_C377 ,C57_=_C378 ,C57_=_C379 ,C57_=_C380 ,C57_=_C381 ,\nC57_=_C382 ,C57_=_C383 ,C73_=_C74 ,C73_=_C81 ,C73_=_C98 ,C73_=_C118 ,\nC73_=_C161 ,C73_=_C180 ,C73_=_C197 ,C73_=_C220 ,C73_=_C222 ,C73_=_C223 ,\nC73_=_C224 ,C73_=_C225 ,C73_=_C226 ,C73_=_C227 ,C73_=_C229 ,C73_=_C230 ,\nC73_=_C231 ,C73_=_C232 ,C73_=_C233 ,C73_=_C234 ,C74_=_C81 ,C74_=_C100 ,\nC74_=_C139 ,C74_=_C163 ,C74_=_C182 ,C74_=_C199 ,C74_=_C235 ,C74_=_C251 ,\nC74_=_C252 ,C74_=_C253 ,C74_=_C255 ,C74_=_C256 ,C74_=_C257 ,C74_=_C258 ,\nC74_=_C259 ,C74_=_C260 ,C74_=_C261 ,C74_=_C262 ,C74_=_C263 ,C81_=_C107 ,\nC81_=_C145 ,C81_=_C170 ,C81_=_C187 ,C81_=_C206 ,C81_=_C243 ,C81_=_C297 ,\nC81_=_C339 ,C81_=_C351 ,C81_=_C375 ,C81_=_C376 ,C81_=_C377 ,C81_=_C378 ,\nC81_=_C379 ,C81_=_C380 ,C81_=_C381 ,C81_=_C382 ,C81_=_C383 ,C98_=_C100 ,\nC98_=_C107 ,C98_=_C118 ,C98_=_C161 ,C98_=_C180 ,C98_=_C197 ,C98_=_C220 ,\nC98_=_C222 ,C98_=_C223 ,C98_=_C224 ,C98_=_C225 ,C98_=_C226 ,C98_=_C227 ,\nC98_=_C229 ,C98_=_C230 ,C98_=_C231 ,C98_=_C232 ,C98_=_C233 ,C98_=_C234 ,\nC100_=_C107 ,C100_=_C139 ,C100_=_C163 ,C100_=_C182 ,C100_=_C199 ,C100_=_C235 ,\nC100_=_C251 ,C100_=_C252 ,C100_=_C253 ,C100_=_C255 ,C100_=_C256 ,C100_=_C257 ,\nC100_=_C258 ,C100_=_C259 ,C100_=_C260 ,C100_=_C261 ,C100_=_C262 ,C100_=_C263 ,\nC107_=_C145 ,C107_=_C170 ,C107_=_C187 ,C107_=_C206 ,C107_=_C243 ,C107_=_C297 ,\nC107_=_C339 ,C107_=_C351 ,C107_=_C375 ,C107_=_C376 ,C107_=_C377 ,C107_=_C378 ,\nC107_=_C379 ,C107_=_C380 ,C107_=_C381 ,C107_=_C382 ,C107_=_C383 ,C118_=_C161 ,\nC118_=_C180 ,C118_=_C197 ,C118_=_C220 ,C118_=_C222 ,C118_=_C223 ,C118_=_C224 ,\nC118_=_C225 ,C118_=_C226 ,C118_=_C227 ,C118_=_C229 ,C118_=_C230 ,C118_=_C231 ,\nC118_=_C232 ,C118_=_C233 ,C118_=_C234 ,C139_=_C145 ,C139_=_C163 ,C139_=_C182 ,\nC139_=_C199 ,C139_=_C235 ,C139_=_C251 ,C139_=_C252 ,C139_=_C253 ,C139_=_C255 ,\nC139_=_C256 ,C139_=_C257 ,C139_=_C258 ,C139_=_C259 ,C139_=_C260 ,C139_=_C261 ,\nC139_=_C262 ,C139_=_C263 ,C145_=_C170 ,C145_=_C187 ,C145_=_C206 ,C145_=_C243 ,\nC145_=_C297 ,C145_=_C339 ,C145_=_C351 ,C145_=_C375 ,C145_=_C376 ,C145_=_C377 ,\nC145_=_C378 ,C145_=_C379 ,C145_=_C380 ,C145_=_C381 ,C145_=_C382 ,C145_=_C383 ,\nC161_=_C163 ,C161_=_C170 ,C161_=_C180 ,C161_=_C197 ,C161_=_C220 ,C161_=_C222 ,\nC161_=_C223 ,C161_=_C224 ,C161_=_C225 ,C161_=_C226 ,C161_=_C227 ,C161_=_C229 ,\nC161_=_C230 ,C161_=_C231 ,C161_=_C232 ,C161_=_C233 ,C161_=_C234 ,C163_=_C170 ,\nC163_=_C182 ,C163_=_C199 ,C163_=_C235 ,C163_=_C251 ,C163_=_C252 ,C163_=_C253 ,\nC163_=_C255 ,C163_=_C256 ,C163_=_C257 ,C163_=_C258 ,C163_=_C259 ,C163_=_C260 ,\nC163_=_C261 ,C163_=_C262 ,C163_=_C263 ,C170_=_C187 ,C170_=_C206 ,C170_=_C243 ,\nC170_=_C297 ,C170_=_C339 ,C170_=_C351 ,C170_=_C375 ,C170_=_C376 ,C170_=_C377 ,\nC170_=_C378 ,C170_=_C379 ,C170_=_C380 ,C170_=_C381 ,C170_=_C382 ,C170_=_C383 ,\nC180_=_C182 ,C180_=_C187 ,C180_=_C197 ,C180_=_C220 ,C180_=_C222 ,C180_=_C223 ,\nC180_=_C224 ,C180_=_C225 ,C180_=_C226 ,C180_=_C227 ,C180_=_C229 ,C180_=_C230 ,\nC180_=_C231 ,C180_=_C232 ,C180_=_C233 ,C180_=_C234 ,C182_=_C187 ,C182_=_C199 ,\nC182_=_C235 ,C182_=_C251 ,C182_=_C252 ,C182_=_C253 ,C182_=_C255 ,C182_=_C256 ,\nC182_=_C257 ,C182_=_C258 ,C182_=_C259 ,C182_=_C260 ,C182_=_C261 ,C182_=_C262 ,\nC182_=_C263 ,C187_=_C206 ,C187_=_C243 ,C187_=_C297 ,C187_=_C339 ,C187_=_C351 ,\nC187_=_C375 ,C187_=_C376 ,C187_=_C377 ,C187_=_C378 ,C187_=_C379 ,C187_=_C380 ,\nC187_=_C381 ,C187_=_C382 ,C187_=_C383 ,C197_=_C199 ,C197_=_C206 ,C197_=_C220 ,\nC197_=_C222 ,C197_=_C223 ,C197_=_C224 ,C197_=_C225 ,C197_=_C226 ,C197_=_C227 ,\nC197_=_C229 ,C197_=_C230 ,C197_=_C231 ,C197_=_C232 ,C197_=_C233 ,C197_=_C234 ,\nC199_=_C206 ,C199_=_C235 ,C199_=_C251 ,C199_=_C252 ,C199_=_C253 ,C199_=_C255 ,\nC199_=_C256 ,C199_=_C257 ,C199_=_C258 ,C199_=_C259 ,C199_=_C260 ,C199_=_C261 ,\nC199_=_C262 ,C199_=_C263 ,C206_=_C243 ,C206_=_C297 ,C206_=_C339 ,C206_=_C351 ,\nC206_=_C375 ,C206_=_C376 ,C206_=_C377 ,C206_=_C378 ,C206_=_C379 ,C206_=_C380 ,\nC206_=_C381 ,C206_=_C382 ,C206_=_C383 ,C220_=_C222 ,C220_=_C223 ,C220_=_C224 ,\nC220_=_C225 ,C220_=_C226 ,C220_=_C227 ,C220_=_C229 ,C220_=_C230 ,C220_=_C231 ,\nC220_=_C232 ,C220_=_C233 ,C220_=_C234 ,C220_=_C235 ,C220_=_C243 ,C222_=_C223 ,\nC222_=_C224 ,C222_=_C225 ,C222_=_C226 ,C222_=_C227 ,C222_=_C229 ,C222_=_C230 ,\nC222_=_C231 ,C222_=_C232 ,C222_=_C233 ,C222_=_C234 ,C223_=_C224 ,C223_=_C225 ,\nC223_=_C226 ,C223_=_C227 ,C223_=_C229 ,C223_=_C230 ,C223_=_C231 ,C223_=_C232 ,\nC223_=_C233 ,C223_=_C234 ,C224_=_C225 ,C224_=_C226 ,C224_=_C227 ,C224_=_C229 ,\nC224_=_C230 ,C224_=_C231 ,C224_=_C232 ,C224_=_C233 ,C224_=_C234 ,C225_=_C226 ,\nC225_=_C227 ,C225_=_C229 ,C225_=_C230 ,C225_=_C231 ,C225_=_C232 ,C225_=_C233 ,\nC225_=_C234 ,C226_=_C227 ,C226_=_C229 ,C226_=_C230 ,C226_=_C231 ,C226_=_C232 ,\nC226_=_C233 ,C226_=_C234 ,C226_=_C252 ,C226_=_C339</w:t>
      </w:r>
    </w:p>
    <w:p>
      <w:pPr>
        <w:pStyle w:val="PreformattedText"/>
        <w:bidi w:val="0"/>
        <w:spacing w:before="0" w:after="0"/>
        <w:jc w:val="left"/>
        <w:rPr/>
      </w:pPr>
      <w:r>
        <w:rPr/>
        <w:t xml:space="preserve"> </w:t>
      </w:r>
      <w:r>
        <w:rPr/>
        <w:t>,C227_=_C229 ,C227_=_C230 ,\nC227_=_C231 ,C227_=_C232 ,C227_=_C233 ,C227_=_C234 ,C227_=_C253 ,C227_=_C351 ,\nC229_=_C230 ,C229_=_C231 ,C229_=_C232 ,C229_=_C233 ,C229_=_C234 ,C229_=_C255 ,\nC229_=_C375 ,C230_=_C231 ,C230_=_C232 ,C230_=_C233 ,C230_=_C234 ,C231_=_C232 ,\nC231_=_C233 ,C231_=_C234 ,C232_=_C233 ,C232_=_C234 ,C232_=_C258 ,C232_=_C378 ,\nC233_=_C234 ,C235_=_C243 ,C235_=_C251 ,C235_=_C252 ,C235_=_C253 ,C235_=_C255 ,\nC235_=_C256 ,C235_=_C257 ,C235_=_C258 ,C235_=_C259 ,C235_=_C260 ,C235_=_C261 ,\nC235_=_C262 ,C235_=_C263 ,C243_=_C297 ,C243_=_C339 ,C243_=_C351 ,C243_=_C375 ,\nC243_=_C376 ,C243_=_C377 ,C243_=_C378 ,C243_=_C379 ,C243_=_C380 ,C243_=_C381 ,\nC243_=_C382 ,C243_=_C383 ,C251_=_C252 ,C251_=_C253 ,C251_=_C255 ,C251_=_C256 ,\nC251_=_C257 ,C251_=_C258 ,C251_=_C259 ,C251_=_C260 ,C251_=_C261 ,C251_=_C262 ,\nC251_=_C263 ,C251_=_C297 ,C252_=_C253 ,C252_=_C255 ,C252_=_C256 ,C252_=_C257 ,\nC252_=_C258 ,C252_=_C259 ,C252_=_C260 ,C252_=_C261 ,C252_=_C262 ,C252_=_C263 ,\nC252_=_C339 ,C253_=_C255 ,C253_=_C256 ,C253_=_C257 ,C253_=_C258 ,C253_=_C259 ,\nC253_=_C260 ,C253_=_C261 ,C253_=_C262 ,C253_=_C263 ,C253_=_C351 ,C255_=_C256 ,\nC255_=_C257 ,C255_=_C258 ,C255_=_C259 ,C255_=_C260 ,C255_=_C261 ,C255_=_C262 ,\nC255_=_C263 ,C255_=_C375 ,C256_=_C257 ,C256_=_C258 ,C256_=_C259 ,C256_=_C260 ,\nC256_=_C261 ,C256_=_C262 ,C256_=_C263 ,C256_=_C376 ,C257_=_C258 ,C257_=_C259 ,\nC257_=_C260 ,C257_=_C261 ,C257_=_C262 ,C257_=_C263 ,C257_=_C377 ,C258_=_C259 ,\nC258_=_C260 ,C258_=_C261 ,C258_=_C262 ,C258_=_C263 ,C258_=_C378 ,C259_=_C260 ,\nC259_=_C261 ,C259_=_C262 ,C259_=_C263 ,C259_=_C379 ,C260_=_C261 ,C260_=_C262 ,\nC260_=_C263 ,C260_=_C380 ,C261_=_C262 ,C261_=_C263 ,C261_=_C381 ,C262_=_C263 ,\nC262_=_C382 ,C263_=_C383 ,C297_=_C339 ,C297_=_C351 ,C297_=_C375 ,C297_=_C376 ,\nC297_=_C377 ,C297_=_C378 ,C297_=_C379 ,C297_=_C380 ,C297_=_C381 ,C297_=_C382 ,\nC297_=_C383 ,C339_=_C351 ,C339_=_C375 ,C339_=_C376 ,C339_=_C377 ,C339_=_C378 ,\nC339_=_C379 ,C339_=_C380 ,C339_=_C381 ,C339_=_C382 ,C339_=_C383 ,C351_=_C375 ,\nC351_=_C376 ,C351_=_C377 ,C351_=_C378 ,C351_=_C379 ,C351_=_C380 ,C351_=_C381 ,\nC351_=_C382 ,C351_=_C383 ,C375_=_C376 ,C375_=_C377 ,C375_=_C378 ,C375_=_C379 ,\nC375_=_C380 ,C375_=_C381 ,C375_=_C382 ,C375_=_C383 ,C376_=_C377 ,C376_=_C378 ,\nC376_=_C379 ,C376_=_C380 ,C376_=_C381 ,C376_=_C382 ,C376_=_C383 ,C377_=_C378 ,\nC377_=_C379 ,C377_=_C380 ,C377_=_C381 ,C377_=_C382 ,C377_=_C383 ,C378_=_C379 ,\nC378_=_C380 ,C378_=_C381 ,C378_=_C382 ,C378_=_C383 ,C379_=_C380 ,C379_=_C381 ,\nC379_=_C382 ,C379_=_C383 ,C380_=_C381 ,C380_=_C382 ,C380_=_C383 ,C381_=_C382 ,\nC381_=_C383 ,C382_=_C383 ,"];315[shape=box, label="id:315 level: 7\n91: C5 C6 C11 C26 C30 \nC33 C38 C47 C48 C49 C50 \nC51 C53 C54 C55 C56 C57 \nC58 C59 C60 C61 C62 C63 \nC64 C65 C66 C67 C68 C69 \nC72 C97 C99 C116 C119 C124 \nC137 C142 C162 C179 C180 C181 \nC182 C183 C184 C186 C187 C188 \nC189 C190 C191 C192 C193 C194 \nC195 C196 C198 C204 C220 C226 \nC235 C236 C237 C238 C239 C240 \nC241 C242 C243 C244 C245 C246 \nC247 C248 C249 C250 C252 C281 \nC294 C326 C338 C339 C340 C341 \nC342 C343 C344 C345 C346 C347 \nC348 C349 \n1158: C5_=_C6( C5 C6 ) C5_=_C11( C5 C11 ) C5_=_C30( C5 C30 ) C5_=_C49( C5 C49 ) C5_=_C72( C5 C72 ) \nC5_=_C97( C5 C97 ) C5_=_C116( C5 C116 ) C5_=_C137( C5 C137 ) C5_=_C179( C5 C179 ) C5_=_C180( C5 C180 ) C5_=_C181( C5 C181 ) \nC5_=_C182( C5 C182 ) C5_=_C183( C5 C183 ) C5_=_C184( C5 C184 ) C5_=_C186( C5 C186 ) C5_=_C187( C5 C187 ) C5_=_C188( C5 C188 ) \nC5_=_C189( C5 C189 ) C5_=_C190( C5 C190 ) C5_=_C191( C5 C191 ) C5_=_C192( C5 C192 ) C5_=_C193( C5 C193 ) C5_=_C194( C5 C194 ) \nC5_=_C195( C5 C195 ) C5_=_C196( C5 C196 ) C6_=_C11( C6 C11 ) C6_=_C33( C6 C33 ) C6_=_C99( C6 C99 ) C6_=_C119( C6 C119 ) \nC6_=_C162( C6 C162 ) C6_=_C181( C6 C181 ) C6_=_C198( C6 C198 ) C6_=_C220( C6 C220 ) C6_=_C235( C6 C235 ) C6_=_C236( C6 C236 ) \nC6_=_C237( C6 C237 ) C6_=_C238( C6 C238 ) C6_=_C239( C6 C239 ) C6_=_C240( C6 C240 ) C6_=_C241( C6 C241 ) C6_=_C242( C6 C242 ) \nC6_=_C243( C6 C243 ) C6_=_C244( C6 C244 ) C6_=_C245( C6 C245 ) C6_=_C246( C6 C246 ) C6_=_C247( C6 C247 ) C6_=_C248( C6 C248 ) \nC6_=_C249( C6 C249 ) C6_=_C250( C6 C250 ) C11_=_C38( C11 C38 ) C11_=_C56( C11 C56 ) C11_=_C124( C11 C124 ) C11_=_C142( C11 C142 ) \nC11_=_C204( C11 C204 ) C11_=_C226( C11 C226 ) C11_=_C241( C11 C241 ) C11_=_C252( C11 C252 ) C11_=_C281( C11 C281 ) C11_=_C294( C11 C294 ) \nC11_=_C326( C11 C326 ) C11_=_C338( C11 C338 ) C11_=_C339( C11 C339 ) C11_=_C340( C11 C340 ) C11_=_C341( C11 C341 ) C11_=_C342( C11 C342 ) \nC11_=_C343( C11 C343 ) C11_=_C344( C11 C344 ) C11_=_C345( C11 C345 ) C11_=_C346( C11 C346 ) C11_=_C347( C11 C347 ) C11_=_C348( C11 C348 ) \nC11_=_C349( C11 C349 ) C26_=_C30( C26 C30 ) C26_=_C33( C26 C33 ) C26_=_C38( C26 C38 ) C26_=_C47( C26 C47 ) C26_=_C48( C26 C48 ) \nC26_=_C49( C26 C49 ) C26_=_C50( C26 C50 ) C26_=_C51( C26 C51 ) C26_=_C53( C26 C53 ) C26_=_C54( C26 C54 ) C26_=_C55( C26 C55 ) \nC26_=_C56( C26 C56 ) C26_=_C57( C26 C57 ) C26_=_C58( C26 C58 ) C26_=_C59( C26 C59 ) C26_=_C60( C26 C60 ) C26_=_C61( C26 C61 ) \nC26_=_C62( C26 C62 ) C26_=_C63( C26 C63 ) C26_=_C64( C26 C64 ) C26_=_C65( C26 C65 ) C26_=_C66( C26 C66 ) C26_=_C67( C26 C67 ) \nC26_=_C68( C26 C68 ) C26_=_C69( C26 C69 ) C30_=_C33( C30 C33 ) C30_=_C38( C30 C38 ) C30_=_C49( C30 C49 ) C30_=_C72( C30 C72 ) \nC30_=_C97( C30 C97 ) C30_=_C116( C30 C116 ) C30_=_C137( C30 C137 ) C30_=_C179( C30 C179 ) C30_=_C180( C30 C180 ) C30_=_C181( C30 C181 ) \nC30_=_C182( C30 C182 ) C30_=_C183( C30 C183 ) C30_=_C184( C30 C184 ) C30_=_C186( C30 C186 ) C30_=_C187( C30 C187 ) C30_=_C188( C30 C188 ) \nC30_=_C189( C30 C189 ) C30_=_C190( C30 C190 ) C30_=_C191( C30 C191 ) C30_=_C192( C30 C192 ) C30_=_C193( C30 C193 ) C30_=_C194( C30 C194 ) \nC30_=_C195( C30 C195 ) C30_=_C196( C30 C196 ) C33_=_C38( C33 C38 ) C33_=_C99( C33 C99 ) C33_=_C119( C33 C119 ) C33_=_C162( C33 C162 ) \nC33_=_C181( C33 C181 ) C33_=_C198( C33 C198 ) C33_=_C220( C33 C220 ) C33_=_C235( C33 C235 ) C33_=_C236( C33 C236 ) C33_=_C237( C33 C237 ) \nC33_=_C238( C33 C238 ) C33_=_C239( C33 C239 ) C33_=_C240( C33 C240 ) C33_=_C241( C33 C241 ) C33_=_C242( C33 C242 ) C33_=_C243( C33 C243 ) \nC33_=_C244( C33 C244 ) C33_=_C245( C33 C245 ) C33_=_C246( C33 C246 ) C33_=_C247( C33 C247 ) C33_=_C248( C33 C248 ) C33_=_C249( C33 C249 ) \nC33_=_C250( C33 C250 ) C38_=_C56( C38 C56 ) C38_=_C124( C38 C124 ) C38_=_C142( C38 C142 ) C38_=_C204( C38 C204 ) C38_=_C226( C38 C226 ) \nC38_=_C241( C38 C241 ) C38_=_C252( C38 C252 ) C38_=_C281( C38 C281 ) C38_=_C294( C38 C294 ) C38_=_C326( C38 C326 ) C38_=_C338( C38 C338 ) \nC38_=_C339( C38 C339 ) C38_=_C340( C38 C340 ) C38_=_C341( C38 C341 ) C38_=_C342( C38 C342 ) C38_=_C343( C38 C343 ) C38_=_C344( C38 C344 ) \nC38_=_C345( C38 C345 ) C38_=_C346( C38 C346 ) C38_=_C347( C38 C347 ) C38_=_C348( C38 C348 ) C38_=_C349( C38 C349 ) C47_=_C48( C47 C48 ) \nC47_=_C49( C47 C49 ) C47_=_C50( C47 C50 ) C47_=_C51( C47 C51 ) C47_=_C53( C47 C53 ) C47_=_C54( C47 C54 ) C47_=_C55( C47 C55 ) \nC47_=_C56( C47 C56 ) C47_=_C57( C47 C57 ) C47_=_C58( C47 C58 ) C47_=_C59( C47 C59 ) C47_=_C60( C47 C60 ) C47_=_C61( C47 C61 ) \nC47_=_C62( C47 C62 ) C47_=_C63( C47 C63 ) C47_=_C64( C47 C64 ) C47_=_C65( C47 C65 ) C47_=_C66( C47 C66 ) C47_=_C67( C47 C67 ) \nC47_=_C68( C47 C68 ) C47_=_C69( C47 C69 ) C47_=_C72( C47 C72 ) C48_=_C49( C48 C49 ) C48_=_C50( C48 C50 ) C48_=_C51( C48 C51 ) \nC48_=_C53( C48 C53 ) C48_=_C54( C48 C54 ) C48_=_C55( C48 C55 ) C48_=_C56( C48 C56 ) C48_=_C57( C48 C57 ) C48_=_C58( C48 C58 ) \nC48_=_C59( C48 C59 ) C48_=_C60( C48 C60 ) C48_=_C61( C48 C61 ) C48_=_C62( C48 C62 ) C48_=_C63( C48 C63 ) C48_=_C64( C48 C64 ) \nC48_=_C65( C48 C65 ) C48_=_C66( C48 C66 ) C48_=_C67( C48 C67 ) C48_=_C68( C48 C68 ) C48_=_C69( C48 C69 ) C48_=_C97( C48 C97 ) \nC48_=_C99( C48 C99 ) C49_=_C50( C49 C50 ) C49_=_C51( C49 C51 ) C49_=_C53( C49 C53 ) C49_=_C54( C49 C54 ) C49_=_C55( C49 C55 ) \nC49_=_C56( C49 C56 ) C49_=_C57( C49 C57 ) C49_=_C58( C49 C58 ) C49_=_C59( C49 C59 ) C49_=_C60( C49 C60 ) C49_=_C61( C49 C61 ) \nC49_=_C62( C49 C62 ) C49_=_C63( C49 C63 ) C49_=_C64( C49 C64 ) C49_=_C65( C49 C65 ) C49_=_C66( C49 C66 ) C49_=_C67( C49 C67 ) \nC49_=_C68( C49 C68 ) C49_=_C69( C49 C69 ) C49_=_C72( C49 C72 ) C49_=_C97( C49 C97 ) C49_=_C116( C49 C116 ) C49_=_C137( C49 C137 ) \nC49_=_C179( C49 C179 ) C49_=_C180( C49 C180 ) C49_=_C181( C49 C181 ) C49_=_C182( C49 C182 ) C49_=_C183( C49 C183 ) C49_=_C184( C49 C184 ) \nC49_=_C186( C49 C186 ) C49_=_C187( C49 C187 ) C49_=_C188( C49 C188 ) C49_=_C189( C49 C189 ) C49_=_C190( C49 C190 ) C49_=_C191( C49 C191 ) \nC49_=_C192( C49 C192 ) C49_=_C193( C49 C193 ) C49_=_C194( C49 C194 ) C49_=_C195( C49 C195 ) C49_=_C196( C49 C196 ) C50_=_C51( C50 C51 ) \nC50_=_C53( C50 C53 ) C50_=_C54( C50 C54 ) C50_=_C55( C50 C55 ) C50_=_C56( C50 C56 ) C50_=_C57( C50 C57 ) C50_=_C58( C50 C58 ) \nC50_=_C59( C50 C59 ) C50_=_C60( C50 C60 ) C50_=_C61( C50 C61 ) C50_=_C62( C50 C62 ) C50_=_C63( C50 C63 ) C50_=_C64( C50 C64 ) \nC50_=_C65( C50 C65 ) C50_=_C66( C50 C66 ) C50_=_C67( C50 C67 ) C50_=_C68( C50 C68 ) C50_=_C69( C50 C69 ) C50_=_C179( C50 C179 ) \nC50_=_C198( C50 C198 ) C50_=_C204( C50 C204 ) C51_=_C53( C51 C53 ) C51_=_C54( C51 C54 ) C51_=_C55( C51 C55 ) C51_=_C56( C51 C56 ) \nC51_=_C57( C51 C57 ) C51_=_C58( C51 C58 ) C51_=_C59( C51 C59 ) C51_=_C60( C51 C60 ) C51_=_C61( C51 C61 ) C51_=_C62( C51 C62 ) \nC51_=_C63( C51 C63 ) C51_=_C64( C51 C64 ) C51_=_C65( C51 C65 ) C51_=_C66( C51 C66 ) C51_=_C67( C51 C67 ) C51_=_C68( C51 C68 ) \nC51_=_C69( C51 C69 ) C51_=_C180( C51 C180 ) C51_=_C220( C51 C220 ) C51_=_C226( C51 C226 ) C53_=_C54( C53 C54 ) C53_=_C55( C53 C55 ) \nC53_=_C56( C53 C56 ) C53_=_C57( C53 C57 ) C53_=_C58( C53 C58 ) C53_=_C59( C53 C59 ) C53_=_C60( C53 C60 ) C53_=_C61( C53 C61 ) \nC53_=_C62( C53 C62 ) C53_=_C63( C53 C63 ) C53_=_C64( C53 C64 ) C53_=_C65( C53 C65 ) C53_=_C66( C53 C66 ) C53_=_C67( C53 C67 ) \nC53_=_C68( C53 C68 ) C53_=_C69( C53 C69 ) C53_=_C182( C53 C182 ) C53_=_C235( C53</w:t>
      </w:r>
    </w:p>
    <w:p>
      <w:pPr>
        <w:pStyle w:val="PreformattedText"/>
        <w:bidi w:val="0"/>
        <w:spacing w:before="0" w:after="0"/>
        <w:jc w:val="left"/>
        <w:rPr/>
      </w:pPr>
      <w:r>
        <w:rPr/>
        <w:t xml:space="preserve"> </w:t>
      </w:r>
      <w:r>
        <w:rPr/>
        <w:t>C235 ) C53_=_C252( C53 C252 ) C54_=_C55( C54 C55 ) \nC54_=_C56( C54 C56 ) C54_=_C57( C54 C57 ) C54_=_C58( C54 C58 ) C54_=_C59( C54 C59 ) C54_=_C60( C54 C60 ) C54_=_C61( C54 C61 ) \nC54_=_C62( C54 C62 ) C54_=_C63( C54 C63 ) C54_=_C64( C54 C64 ) C54_=_C65( C54 C65 ) C54_=_C66( C54 C66 ) C54_=_C67( C54 C67 ) \nC54_=_C68( C54 C68 ) C54_=_C69( C54 C69 ) C54_=_C238( C54 C238 ) C54_=_C294( C54 C294 ) C55_=_C56( C55 C56 ) C55_=_C57( C55 C57 ) \nC55_=_C58( C55 C58 ) C55_=_C59( C55 C59 ) C55_=_C60( C55 C60 ) C55_=_C61( C55 C61 ) C55_=_C62( C55 C62 ) C55_=_C63( C55 C63 ) \nC55_=_C64( C55 C64 ) C55_=_C65( C55 C65 ) C55_=_C66( C55 C66 ) C55_=_C67( C55 C67 ) C55_=_C68( C55 C68 ) C55_=_C69( C55 C69 ) \nC55_=_C239( C55 C239 ) C56_=_C57( C56 C57 ) C56_=_C58( C56 C58 ) C56_=_C59( C56 C59 ) C56_=_C60( C56 C60 ) C56_=_C61( C56 C61 ) \nC56_=_C62( C56 C62 ) C56_=_C63( C56 C63 ) C56_=_C64( C56 C64 ) C56_=_C65( C56 C65 ) C56_=_C66( C56 C66 ) C56_=_C67( C56 C67 ) \nC56_=_C68( C56 C68 ) C56_=_C69( C56 C69 ) C56_=_C124( C56 C124 ) C56_=_C142( C56 C142 ) C56_=_C204( C56 C204 ) C56_=_C226( C56 C226 ) \nC56_=_C241( C56 C241 ) C56_=_C252( C56 C252 ) C56_=_C281( C56 C281 ) C56_=_C294( C56 C294 ) C56_=_C326( C56 C326 ) C56_=_C338( C56 C338 ) \nC56_=_C339( C56 C339 ) C56_=_C340( C56 C340 ) C56_=_C341( C56 C341 ) C56_=_C342( C56 C342 ) C56_=_C343( C56 C343 ) C56_=_C344( C56 C344 ) \nC56_=_C345( C56 C345 ) C56_=_C346( C56 C346 ) C56_=_C347( C56 C347 ) C56_=_C348( C56 C348 ) C56_=_C349( C56 C349 ) C57_=_C58( C57 C58 ) \nC57_=_C59( C57 C59 ) C57_=_C60( C57 C60 ) C57_=_C61( C57 C61 ) C57_=_C62( C57 C62 ) C57_=_C63( C57 C63 ) C57_=_C64( C57 C64 ) \nC57_=_C65( C57 C65 ) C57_=_C66( C57 C66 ) C57_=_C67( C57 C67 ) C57_=_C68( C57 C68 ) C57_=_C69( C57 C69 ) C57_=_C187( C57 C187 ) \nC57_=_C243( C57 C243 ) C57_=_C339( C57 C339 ) C58_=_C59( C58 C59 ) C58_=_C60( C58 C60 ) C58_=_C61( C58 C61 ) C58_=_C62( C58 C62 ) \nC58_=_C63( C58 C63 ) C58_=_C64( C58 C64 ) C58_=_C65( C58 C65 ) C58_=_C66( C58 C66 ) C58_=_C67( C58 C67 ) C58_=_C68( C58 C68 ) \nC58_=_C69( C58 C69 ) C58_=_C244( C58 C244 ) C59_=_C60( C59 C60 ) C59_=_C61( C59 C61 ) C59_=_C62( C59 C62 ) C59_=_C63( C59 C63 ) \nC59_=_C64( C59 C64 ) C59_=_C65( C59 C65 ) C59_=_C66( C59 C66 ) C59_=_C67( C59 C67 ) C59_=_C68( C59 C68 ) C59_=_C69( C59 C69 ) \nC59_=_C188( C59 C188 ) C60_=_C61( C60 C61 ) C60_=_C62( C60 C62 ) C60_=_C63( C60 C63 ) C60_=_C64( C60 C64 ) C60_=_C65( C60 C65 ) \nC60_=_C66( C60 C66 ) C60_=_C67( C60 C67 ) C60_=_C68( C60 C68 ) C60_=_C69( C60 C69 ) C60_=_C245( C60 C245 ) C60_=_C340( C60 C340 ) \nC61_=_C62( C61 C62 ) C61_=_C63( C61 C63 ) C61_=_C64( C61 C64 ) C61_=_C65( C61 C65 ) C61_=_C66( C61 C66 ) C61_=_C67( C61 C67 ) \nC61_=_C68( C61 C68 ) C61_=_C69( C61 C69 ) C61_=_C247( C61 C247 ) C61_=_C342( C61 C342 ) C62_=_C63( C62 C63 ) C62_=_C64( C62 C64 ) \nC62_=_C65( C62 C65 ) C62_=_C66( C62 C66 ) C62_=_C67( C62 C67 ) C62_=_C68( C62 C68 ) C62_=_C69( C62 C69 ) C62_=_C191( C62 C191 ) \nC63_=_C64( C63 C64 ) C63_=_C65( C63 C65 ) C63_=_C66( C63 C66 ) C63_=_C67( C63 C67 ) C63_=_C68( C63 C68 ) C63_=_C69( C63 C69 ) \nC64_=_C65( C64 C65 ) C64_=_C66( C64 C66 ) C64_=_C67( C64 C67 ) C64_=_C68( C64 C68 ) C64_=_C69( C64 C69 ) C65_=_C66( C65 C66 ) \nC65_=_C67( C65 C67 ) C65_=_C68( C65 C68 ) C65_=_C69( C65 C69 ) C66_=_C67( C66 C67 ) C66_=_C68( C66 C68 ) C66_=_C69( C66 C69 ) \nC67_=_C68( C67 C68 ) C67_=_C69( C67 C69 ) C67_=_C250( C67 C250 ) C67_=_C349( C67 C349 ) C68_=_C69( C68 C69 ) C72_=_C97( C72 C97 ) \nC72_=_C116( C72 C116 ) C72_=_C137( C72 C137 ) C72_=_C179( C72 C179 ) C72_=_C180( C72 C180 ) C72_=_C181( C72 C181 ) C72_=_C182( C72 C182 ) \nC72_=_C183( C72 C183 ) C72_=_C184( C72 C184 ) C72_=_C186( C72 C186 ) C72_=_C187( C72 C187 ) C72_=_C188( C72 C188 ) C72_=_C189( C72 C189 ) \nC72_=_C190( C72 C190 ) C72_=_C191( C72 C191 ) C72_=_C192( C72 C192 ) C72_=_C193( C72 C193 ) C72_=_C194( C72 C194 ) C72_=_C195( C72 C195 ) \nC72_=_C196( C72 C196 ) C97_=_C99( C97 C99 ) C97_=_C116( C97 C116 ) C97_=_C137( C97 C137 ) C97_=_C179( C97 C179 ) C97_=_C180( C97 C180 ) \nC97_=_C181( C97 C181 ) C97_=_C182( C97 C182 ) C97_=_C183( C97 C183 ) C97_=_C184( C97 C184 ) C97_=_C186( C97 C186 ) C97_=_C187( C97 C187 ) \nC97_=_C188( C97 C188 ) C97_=_C189( C97 C189 ) C97_=_C190( C97 C190 ) C97_=_C191( C97 C191 ) C97_=_C192( C97 C192 ) C97_=_C193( C97 C193 ) \nC97_=_C194( C97 C194 ) C97_=_C195( C97 C195 ) C97_=_C196( C97 C196 ) C99_=_C119( C99 C119 ) C99_=_C162( C99 C162 ) C99_=_C181( C99 C181 ) \nC99_=_C198( C99 C198 ) C99_=_C220( C99 C220 ) C99_=_C235( C99 C235 ) C99_=_C236( C99 C236 ) C99_=_C237( C99 C237 ) C99_=_C238( C99 C238 ) \nC99_=_C239( C99 C239 ) C99_=_C240( C99 C240 ) C99_=_C241( C99 C241 ) C99_=_C242( C99 C242 ) C99_=_C243( C99 C243 ) C99_=_C244( C99 C244 ) \nC99_=_C245( C99 C245 ) C99_=_C246( C99 C246 ) C99_=_C247( C99 C247 ) C99_=_C248( C99 C248 ) C99_=_C249( C99 C249 ) C99_=_C250( C99 C250 ) \nC116_=_C119( C116 C119 ) C116_=_C124( C116 C124 ) C116_=_C137( C116 C137 ) C116_=_C179( C116 C179 ) C116_=_C180( C116 C180 ) C116_=_C181( C116 C181 ) \nC116_=_C182( C116 C182 ) C116_=_C183( C116 C183 ) C116_=_C184( C116 C184 ) C116_=_C186( C116 C186 ) C116_=_C187( C116 C187 ) C116_=_C188( C116 C188 ) \nC116_=_C189( C116 C189 ) C116_=_C190( C116 C190 ) C116_=_C191( C116 C191 ) C116_=_C192( C116 C192 ) C116_=_C193( C116 C193 ) C116_=_C194( C116 C194 ) \nC116_=_C195( C116 C195 ) C116_=_C196( C116 C196 ) C119_=_C124( C119 C124 ) C119_=_C162( C119 C162 ) C119_=_C181( C119 C181 ) C119_=_C198( C119 C198 ) \nC119_=_C220( C119 C220 ) C119_=_C235( C119 C235 ) C119_=_C236( C119 C236 ) C119_=_C237( C119 C237 ) C119_=_C238( C119 C238 ) C119_=_C239( C119 C239 ) \nC119_=_C240( C119 C240 ) C119_=_C241( C119 C241 ) C119_=_C242( C119 C242 ) C119_=_C243( C119 C243 ) C119_=_C244( C119 C244 ) C119_=_C245( C119 C245 ) \nC119_=_C246( C119 C246 ) C119_=_C247( C119 C247 ) C119_=_C248( C119 C248 ) C119_=_C249( C119 C249 ) C119_=_C250( C119 C250 ) C124_=_C142( C124 C142 ) \nC124_=_C204( C124 C204 ) C124_=_C226( C124 C226 ) C124_=_C241( C124 C241 ) C124_=_C252( C124 C252 ) C124_=_C281( C124 C281 ) C124_=_C294( C124 C294 ) \nC124_=_C326( C124 C326 ) C124_=_C338( C124 C338 ) C124_=_C339( C124 C339 ) C124_=_C340( C124 C340 ) C124_=_C341( C124 C341 ) C124_=_C342( C124 C342 ) \nC124_=_C343( C124 C343 ) C124_=_C344( C124 C344 ) C124_=_C345( C124 C345 ) C124_=_C346( C124 C346 ) C124_=_C347( C124 C347 ) C124_=_C348( C124 C348 ) \nC124_=_C349( C124 C349 ) C137_=_C142( C137 C142 ) C137_=_C179( C137 C179 ) C137_=_C180( C137 C180 ) C137_=_C181( C137 C181 ) C137_=_C182( C137 C182 ) \nC137_=_C183( C137 C183 ) C137_=_C184( C137 C184 ) C137_=_C186( C137 C186 ) C137_=_C187( C137 C187 ) C137_=_C188( C137 C188 ) C137_=_C189( C137 C189 ) \nC137_=_C190( C137 C190 ) C137_=_C191( C137 C191 ) C137_=_C192( C137 C192 ) C137_=_C193( C137 C193 ) C137_=_C194( C137 C194 ) C137_=_C195( C137 C195 ) \nC137_=_C196( C137 C196 ) C142_=_C204( C142 C204 ) C142_=_C226( C142 C226 ) C142_=_C241( C142 C241 ) C142_=_C252( C142 C252 ) C142_=_C281( C142 C281 ) \nC142_=_C294( C142 C294 ) C142_=_C326( C142 C326 ) C142_=_C338( C142 C338 ) C142_=_C339( C142 C339 ) C142_=_C340( C142 C340 ) C142_=_C341( C142 C341 ) \nC142_=_C342( C142 C342 ) C142_=_C343( C142 C343 ) C142_=_C344( C142 C344 ) C142_=_C345( C142 C345 ) C142_=_C346( C142 C346 ) C142_=_C347( C142 C347 ) \nC142_=_C348( C142 C348 ) C142_=_C349( C142 C349 ) C162_=_C181( C162 C181 ) C162_=_C198( C162 C198 ) C162_=_C220( C162 C220 ) C162_=_C235( C162 C235 ) \nC162_=_C236( C162 C236 ) C162_=_C237( C162 C237 ) C162_=_C238( C162 C238 ) C162_=_C239( C162 C239 ) C162_=_C240( C162 C240 ) C162_=_C241( C162 C241 ) \nC162_=_C242( C162 C242 ) C162_=_C243( C162 C243 ) C162_=_C244( C162 C244 ) C162_=_C245( C162 C245 ) C162_=_C246( C162 C246 ) C162_=_C247( C162 C247 ) \nC162_=_C248( C162 C248 ) C162_=_C249( C162 C249 ) C162_=_C250( C162 C250 ) C179_=_C180( C179 C180 ) C179_=_C181( C179 C181 ) C179_=_C182( C179 C182 ) \nC179_=_C183( C179 C183 ) C179_=_C184( C179 C184 ) C179_=_C186( C179 C186 ) C179_=_C187( C179 C187 ) C179_=_C188( C179 C188 ) C179_=_C189( C179 C189 ) \nC179_=_C190( C179 C190 ) C179_=_C191( C179 C191 ) C179_=_C192( C179 C192 ) C179_=_C193( C179 C193 ) C179_=_C194( C179 C194 ) C179_=_C195( C179 C195 ) \nC179_=_C196( C179 C196 ) C179_=_C198( C179 C198 ) C179_=_C204( C179 C204 ) C180_=_C181( C180 C181 ) C180_=_C182( C180 C182 ) C180_=_C183( C180 C183 ) \nC180_=_C184( C180 C184 ) C180_=_C186( C180 C186 ) C180_=_C187( C180 C187 ) C180_=_C188( C180 C188 ) C180_=_C189( C180 C189 ) C180_=_C190( C180 C190 ) \nC180_=_C191( C180 C191 ) C180_=_C192( C180 C192 ) C180_=_C193( C180 C193 ) C180_=_C194( C180 C194 ) C180_=_C195( C180 C195 ) C180_=_C196( C180 C196 ) \nC180_=_C220( C180 C220 ) C180_=_C226( C180 C226 ) C181_=_C182( C181 C182 ) C181_=_C183( C181 C183 ) C181_=_C184( C181 C184 ) C181_=_C186( C181 C186 ) \nC181_=_C187( C181 C187 ) C181_=_C188( C181 C188 ) C181_=_C189( C181 C189 ) C181_=_C190( C181 C190 ) C181_=_C191( C181 C191 ) C181_=_C192( C181 C192 ) \nC181_=_C193( C181 C193 ) C181_=_C194( C181 C194 ) C181_=_C195( C181 C195 ) C181_=_C196( C181 C196 ) C181_=_C198( C181 C198 ) C181_=_C220( C181 C220 ) \nC181_=_C235( C181 C235 ) C181_=_C236( C181 C236 ) C181_=_C237( C181 C237 ) C181_=_C238( C181 C238 ) C181_=_C239( C181 C239 ) C181_=_C240( C181 C240 ) \nC181_=_C241( C181 C241 ) C181_=_C242( C181 C242 ) C181_=_C243( C181 C243 ) C181_=_C244( C181 C244 ) C181_=_C245( C181 C245 ) C181_=_C246( C181 C246 ) \nC181_=_C247( C181 C247 ) C181_=_C248( C181 C248 ) C181_=_C249( C181 C249 ) C181_=_C250( C181 C250 ) C182_=_C183( C182 C183 ) C182_=_C184( C182 C184 ) \nC182_=_C186( C182 C186 ) C182_=_C187( C182 C187 ) C182_=_C188( C182 C188 ) C182_=_C189( C182 C189 ) C182_=_C190( C182 C190 ) C182_=_C191( C182 C191 ) \nC182_=_C192( C182 C192 ) C182_=_C193( C182 C193 ) C182_=_C194( C182 C194 ) C182_=_C195( C182 C195 ) C182_=_C196( C182 C196 ) C182_=_C235( C182 C235 ) \nC182_=_C252( C182 C252 ) C183_=_C184(</w:t>
      </w:r>
    </w:p>
    <w:p>
      <w:pPr>
        <w:pStyle w:val="PreformattedText"/>
        <w:bidi w:val="0"/>
        <w:spacing w:before="0" w:after="0"/>
        <w:jc w:val="left"/>
        <w:rPr/>
      </w:pPr>
      <w:r>
        <w:rPr/>
        <w:t xml:space="preserve"> </w:t>
      </w:r>
      <w:r>
        <w:rPr/>
        <w:t>C183 C184 ) C183_=_C186( C183 C186 ) C183_=_C187( C183 C187 ) C183_=_C188( C183 C188 ) C183_=_C189( C183 C189 ) \nC183_=_C190( C183 C190 ) C183_=_C191( C183 C191 ) C183_=_C192( C183 C192 ) C183_=_C193( C183 C193 ) C183_=_C194( C183 C194 ) C183_=_C195( C183 C195 ) \nC183_=_C196( C183 C196 ) C183_=_C237( C183 C237 ) C183_=_C281( C183 C281 ) C184_=_C186( C184 C186 ) C184_=_C187( C184 C187 ) C184_=_C188( C184 C188 ) \nC184_=_C189( C184 C189 ) C184_=_C190( C184 C190 ) C184_=_C191( C184 C191 ) C184_=_C192( C184 C192 ) C184_=_C193( C184 C193 ) C184_=_C194( C184 C194 ) \nC184_=_C195( C184 C195 ) C184_=_C196( C184 C196 ) C184_=_C240( C184 C240 ) C184_=_C326( C184 C326 ) C186_=_C187( C186 C187 ) C186_=_C188( C186 C188 ) \nC186_=_C189( C186 C189 ) C186_=_C190( C186 C190 ) C186_=_C191( C186 C191 ) C186_=_C192( C186 C192 ) C186_=_C193( C186 C193 ) C186_=_C194( C186 C194 ) \nC186_=_C195( C186 C195 ) C186_=_C196( C186 C196 ) C186_=_C242( C186 C242 ) C186_=_C338( C186 C338 ) C187_=_C188( C187 C188 ) C187_=_C189( C187 C189 ) \nC187_=_C190( C187 C190 ) C187_=_C191( C187 C191 ) C187_=_C192( C187 C192 ) C187_=_C193( C187 C193 ) C187_=_C194( C187 C194 ) C187_=_C195( C187 C195 ) \nC187_=_C196( C187 C196 ) C187_=_C243( C187 C243 ) C187_=_C339( C187 C339 ) C188_=_C189( C188 C189 ) C188_=_C190( C188 C190 ) C188_=_C191( C188 C191 ) \nC188_=_C192( C188 C192 ) C188_=_C193( C188 C193 ) C188_=_C194( C188 C194 ) C188_=_C195( C188 C195 ) C188_=_C196( C188 C196 ) C189_=_C190( C189 C190 ) \nC189_=_C191( C189 C191 ) C189_=_C192( C189 C192 ) C189_=_C193( C189 C193 ) C189_=_C194( C189 C194 ) C189_=_C195( C189 C195 ) C189_=_C196( C189 C196 ) \nC189_=_C246( C189 C246 ) C189_=_C341( C189 C341 ) C190_=_C191( C190 C191 ) C190_=_C192( C190 C192 ) C190_=_C193( C190 C193 ) C190_=_C194( C190 C194 ) \nC190_=_C195( C190 C195 ) C190_=_C196( C190 C196 ) C190_=_C343( C190 C343 ) C191_=_C192( C191 C192 ) C191_=_C193( C191 C193 ) C191_=_C194( C191 C194 ) \nC191_=_C195( C191 C195 ) C191_=_C196( C191 C196 ) C192_=_C193( C192 C193 ) C192_=_C194( C192 C194 ) C192_=_C195( C192 C195 ) C192_=_C196( C192 C196 ) \nC192_=_C249( C192 C249 ) C192_=_C344( C192 C344 ) C193_=_C194( C193 C194 ) C193_=_C195( C193 C195 ) C193_=_C196( C193 C196 ) C193_=_C345( C193 C345 ) \nC194_=_C195( C194 C195 ) C194_=_C196( C194 C196 ) C194_=_C346( C194 C346 ) C195_=_C196( C195 C196 ) C195_=_C347( C195 C347 ) C196_=_C348( C196 C348 ) \nC198_=_C204( C198 C204 ) C198_=_C220( C198 C220 ) C198_=_C235( C198 C235 ) C198_=_C236( C198 C236 ) C198_=_C237( C198 C237 ) C198_=_C238( C198 C238 ) \nC198_=_C239( C198 C239 ) C198_=_C240( C198 C240 ) C198_=_C241( C198 C241 ) C198_=_C242( C198 C242 ) C198_=_C243( C198 C243 ) C198_=_C244( C198 C244 ) \nC198_=_C245( C198 C245 ) C198_=_C246( C198 C246 ) C198_=_C247( C198 C247 ) C198_=_C248( C198 C248 ) C198_=_C249( C198 C249 ) C198_=_C250( C198 C250 ) \nC204_=_C226( C204 C226 ) C204_=_C241( C204 C241 ) C204_=_C252( C204 C252 ) C204_=_C281( C204 C281 ) C204_=_C294( C204 C294 ) C204_=_C326( C204 C326 ) \nC204_=_C338( C204 C338 ) C204_=_C339( C204 C339 ) C204_=_C340( C204 C340 ) C204_=_C341( C204 C341 ) C204_=_C342( C204 C342 ) C204_=_C343( C204 C343 ) \nC204_=_C344( C204 C344 ) C204_=_C345( C204 C345 ) C204_=_C346( C204 C346 ) C204_=_C347( C204 C347 ) C204_=_C348( C204 C348 ) C204_=_C349( C204 C349 ) \nC220_=_C226( C220 C226 ) C220_=_C235( C220 C235 ) C220_=_C236( C220 C236 ) C220_=_C237( C220 C237 ) C220_=_C238( C220 C238 ) C220_=_C239( C220 C239 ) \nC220_=_C240( C220 C240 ) C220_=_C241( C220 C241 ) C220_=_C242( C220 C242 ) C220_=_C243( C220 C243 ) C220_=_C244( C220 C244 ) C220_=_C245( C220 C245 ) \nC220_=_C246( C220 C246 ) C220_=_C247( C220 C247 ) C220_=_C248( C220 C248 ) C220_=_C249( C220 C249 ) C220_=_C250( C220 C250 ) C226_=_C241( C226 C241 ) \nC226_=_C252( C226 C252 ) C226_=_C281( C226 C281 ) C226_=_C294( C226 C294 ) C226_=_C326( C226 C326 ) C226_=_C338( C226 C338 ) C226_=_C339( C226 C339 ) \nC226_=_C340( C226 C340 ) C226_=_C341( C226 C341 ) C226_=_C342( C226 C342 ) C226_=_C343( C226 C343 ) C226_=_C344( C226 C344 ) C226_=_C345( C226 C345 ) \nC226_=_C346( C226 C346 ) C226_=_C347( C226 C347 ) C226_=_C348( C226 C348 ) C226_=_C349( C226 C349 ) C235_=_C236( C235 C236 ) C235_=_C237( C235 C237 ) \nC235_=_C238( C235 C238 ) C235_=_C239( C235 C239 ) C235_=_C240( C235 C240 ) C235_=_C241( C235 C241 ) C235_=_C242( C235 C242 ) C235_=_C243( C235 C243 ) \nC235_=_C244( C235 C244 ) C235_=_C245( C235 C245 ) C235_=_C246( C235 C246 ) C235_=_C247( C235 C247 ) C235_=_C248( C235 C248 ) C235_=_C249( C235 C249 ) \nC235_=_C250( C235 C250 ) C235_=_C252( C235 C252 ) C236_=_C237( C236 C237 ) C236_=_C238( C236 C238 ) C236_=_C239( C236 C239 ) C236_=_C240( C236 C240 ) \nC236_=_C241( C236 C241 ) C236_=_C242( C236 C242 ) C236_=_C243( C236 C243 ) C236_=_C244( C236 C244 ) C236_=_C245( C236 C245 ) C236_=_C246( C236 C246 ) \nC236_=_C247( C236 C247 ) C236_=_C248( C236 C248 ) C236_=_C249( C236 C249 ) C236_=_C250( C236 C250 ) C237_=_C238( C237 C238 ) C237_=_C239( C237 C239 ) \nC237_=_C240( C237 C240 ) C237_=_C241( C237 C241 ) C237_=_C242( C237 C242 ) C237_=_C243( C237 C243 ) C237_=_C244( C237 C244 ) C237_=_C245( C237 C245 ) \nC237_=_C246( C237 C246 ) C237_=_C247( C237 C247 ) C237_=_C248( C237 C248 ) C237_=_C249( C237 C249 ) C237_=_C250( C237 C250 ) C237_=_C281( C237 C281 ) \nC238_=_C239( C238 C239 ) C238_=_C240( C238 C240 ) C238_=_C241( C238 C241 ) C238_=_C242( C238 C242 ) C238_=_C243( C238 C243 ) C238_=_C244( C238 C244 ) \nC238_=_C245( C238 C245 ) C238_=_C246( C238 C246 ) C238_=_C247( C238 C247 ) C238_=_C248( C238 C248 ) C238_=_C249( C238 C249 ) C238_=_C250( C238 C250 ) \nC238_=_C294( C238 C294 ) C239_=_C240( C239 C240 ) C239_=_C241( C239 C241 ) C239_=_C242( C239 C242 ) C239_=_C243( C239 C243 ) C239_=_C244( C239 C244 ) \nC239_=_C245( C239 C245 ) C239_=_C246( C239 C246 ) C239_=_C247( C239 C247 ) C239_=_C248( C239 C248 ) C239_=_C249( C239 C249 ) C239_=_C250( C239 C250 ) \nC240_=_C241( C240 C241 ) C240_=_C242( C240 C242 ) C240_=_C243( C240 C243 ) C240_=_C244( C240 C244 ) C240_=_C245( C240 C245 ) C240_=_C246( C240 C246 ) \nC240_=_C247( C240 C247 ) C240_=_C248( C240 C248 ) C240_=_C249( C240 C249 ) C240_=_C250( C240 C250 ) C240_=_C326( C240 C326 ) C241_=_C242( C241 C242 ) \nC241_=_C243( C241 C243 ) C241_=_C244( C241 C244 ) C241_=_C245( C241 C245 ) C241_=_C246( C241 C246 ) C241_=_C247( C241 C247 ) C241_=_C248( C241 C248 ) \nC241_=_C249( C241 C249 ) C241_=_C250( C241 C250 ) C241_=_C252( C241 C252 ) C241_=_C281( C241 C281 ) C241_=_C294( C241 C294 ) C241_=_C326( C241 C326 ) \nC241_=_C338( C241 C338 ) C241_=_C339( C241 C339 ) C241_=_C340( C241 C340 ) C241_=_C341( C241 C341 ) C241_=_C342( C241 C342 ) C241_=_C343( C241 C343 ) \nC241_=_C344( C241 C344 ) C241_=_C345( C241 C345 ) C241_=_C346( C241 C346 ) C241_=_C347( C241 C347 ) C241_=_C348( C241 C348 ) C241_=_C349( C241 C349 ) \nC242_=_C243( C242 C243 ) C242_=_C244( C242 C244 ) C242_=_C245( C242 C245 ) C242_=_C246( C242 C246 ) C242_=_C247( C242 C247 ) C242_=_C248( C242 C248 ) \nC242_=_C249( C242 C249 ) C242_=_C250( C242 C250 ) C242_=_C338( C242 C338 ) C243_=_C244( C243 C244 ) C243_=_C245( C243 C245 ) C243_=_C246( C243 C246 ) \nC243_=_C247( C243 C247 ) C243_=_C248( C243 C248 ) C243_=_C249( C243 C249 ) C243_=_C250( C243 C250 ) C243_=_C339( C243 C339 ) C244_=_C245( C244 C245 ) \nC244_=_C246( C244 C246 ) C244_=_C247( C244 C247 ) C244_=_C248( C244 C248 ) C244_=_C249( C244 C249 ) C244_=_C250( C244 C250 ) C245_=_C246( C245 C246 ) \nC245_=_C247( C245 C247 ) C245_=_C248( C245 C248 ) C245_=_C249( C245 C249 ) C245_=_C250( C245 C250 ) C245_=_C340( C245 C340 ) C246_=_C247( C246 C247 ) \nC246_=_C248( C246 C248 ) C246_=_C249( C246 C249 ) C246_=_C250( C246 C250 ) C246_=_C341( C246 C341 ) C247_=_C248( C247 C248 ) C247_=_C249( C247 C249 ) \nC247_=_C250( C247 C250 ) C247_=_C342( C247 C342 ) C248_=_C249( C248 C249 ) C248_=_C250( C248 C250 ) C249_=_C250( C249 C250 ) C249_=_C344( C249 C344 ) \nC250_=_C349( C250 C349 ) C252_=_C281( C252 C281 ) C252_=_C294( C252 C294 ) C252_=_C326( C252 C326 ) C252_=_C338( C252 C338 ) C252_=_C339( C252 C339 ) \nC252_=_C340( C252 C340 ) C252_=_C341( C252 C341 ) C252_=_C342( C252 C342 ) C252_=_C343( C252 C343 ) C252_=_C344( C252 C344 ) C252_=_C345( C252 C345 ) \nC252_=_C346( C252 C346 ) C252_=_C347( C252 C347 ) C252_=_C348( C252 C348 ) C252_=_C349( C252 C349 ) C281_=_C294( C281 C294 ) C281_=_C326( C281 C326 ) \nC281_=_C338( C281 C338 ) C281_=_C339( C281 C339 ) C281_=_C340( C281 C340 ) C281_=_C341( C281 C341 ) C281_=_C342( C281 C342 ) C281_=_C343( C281 C343 ) \nC281_=_C344( C281 C344 ) C281_=_C345( C281 C345 ) C281_=_C346( C281 C346 ) C281_=_C347( C281 C347 ) C281_=_C348( C281 C348 ) C281_=_C349( C281 C349 ) \nC294_=_C326( C294 C326 ) C294_=_C338( C294 C338 ) C294_=_C339( C294 C339 ) C294_=_C340( C294 C340 ) C294_=_C341( C294 C341 ) C294_=_C342( C294 C342 ) \nC294_=_C343( C294 C343 ) C294_=_C344( C294 C344 ) C294_=_C345( C294 C345 ) C294_=_C346( C294 C346 ) C294_=_C347( C294 C347 ) C294_=_C348( C294 C348 ) \nC294_=_C349( C294 C349 ) C326_=_C338( C326 C338 ) C326_=_C339( C326 C339 ) C326_=_C340( C326 C340 ) C326_=_C341( C326 C341 ) C326_=_C342( C326 C342 ) \nC326_=_C343( C326 C343 ) C326_=_C344( C326 C344 ) C326_=_C345( C326 C345 ) C326_=_C346( C326 C346 ) C326_=_C347( C326 C347 ) C326_=_C348( C326 C348 ) \nC326_=_C349( C326 C349 ) C338_=_C339( C338 C339 ) C338_=_C340( C338 C340 ) C338_=_C341( C338 C341 ) C338_=_C342( C338 C342 ) C338_=_C343( C338 C343 ) \nC338_=_C344( C338 C344 ) C338_=_C345( C338 C345 ) C338_=_C346( C338 C346 ) C338_=_C347( C338 C347 ) C338_=_C348( C338 C348 ) C338_=_C349( C338 C349 ) \nC339_=_C340( C339 C340 ) C339_=_C341( C339 C341 ) C339_=_C342( C339 C342 ) C339_=_C343( C339 C343 ) C339_=_C344( C339 C344 ) C339_=_C345( C339 C345 ) \nC339_=_C346( C339 C346 ) C339_=_C347( C339 C347 ) C339_=_C348( C339 C348 ) C339_=_C349( C339 C349 ) C340_=_C341( C340 C341 ) C340_=_C342( C340 C342 ) \nC340_=_C343( C340 C343 ) C340_=_C344( C340 C344 ) C340_=_C345(</w:t>
      </w:r>
    </w:p>
    <w:p>
      <w:pPr>
        <w:pStyle w:val="PreformattedText"/>
        <w:bidi w:val="0"/>
        <w:spacing w:before="0" w:after="0"/>
        <w:jc w:val="left"/>
        <w:rPr/>
      </w:pPr>
      <w:r>
        <w:rPr/>
        <w:t xml:space="preserve"> </w:t>
      </w:r>
      <w:r>
        <w:rPr/>
        <w:t>C340 C345 ) C340_=_C346( C340 C346 ) C340_=_C347( C340 C347 ) C340_=_C348( C340 C348 ) \nC340_=_C349( C340 C349 ) C341_=_C342( C341 C342 ) C341_=_C343( C341 C343 ) C341_=_C344( C341 C344 ) C341_=_C345( C341 C345 ) C341_=_C346( C341 C346 ) \nC341_=_C347( C341 C347 ) C341_=_C348( C341 C348 ) C341_=_C349( C341 C349 ) C342_=_C343( C342 C343 ) C342_=_C344( C342 C344 ) C342_=_C345( C342 C345 ) \nC342_=_C346( C342 C346 ) C342_=_C347( C342 C347 ) C342_=_C348( C342 C348 ) C342_=_C349( C342 C349 ) C343_=_C344( C343 C344 ) C343_=_C345( C343 C345 ) \nC343_=_C346( C343 C346 ) C343_=_C347( C343 C347 ) C343_=_C348( C343 C348 ) C343_=_C349( C343 C349 ) C344_=_C345( C344 C345 ) C344_=_C346( C344 C346 ) \nC344_=_C347( C344 C347 ) C344_=_C348( C344 C348 ) C344_=_C349( C344 C349 ) C345_=_C346( C345 C346 ) C345_=_C347( C345 C347 ) C345_=_C348( C345 C348 ) \nC345_=_C349( C345 C349 ) C346_=_C347( C346 C347 ) C346_=_C348( C346 C348 ) C346_=_C349( C346 C349 ) C347_=_C348( C347 C348 ) C347_=_C349( C347 C349 ) \nC348_=_C349( C348 C349 ) "];248-&gt;315[label="87: C5 C6 C11 C26 C30 \nC33 C38 C47 C48 C50 C51 \nC53 C54 C55 C57 C58 C59 \nC60 C61 C62 C63 C64 C65 \nC66 C67 C68 C69 C72 C97 \nC99 C116 C119 C124 C137 C142 \nC162 C179 C180 C182 C183 C184 \nC186 C187 C188 C189 C190 C191 \nC192 C193 C194 C195 C196 C198 \nC204 C220 C226 C235 C236 C237 \nC238 C239 C240 C242 C243 C244 \nC245 C246 C247 C248 C249 C250 \nC252 C281 C294 C326 C338 C339 \nC340 C341 C342 C343 C344 C345 \nC346 C347 C348 C349 \n980: C5_=_C6 ,C5_=_C11 ,C5_=_C30 ,C5_=_C72 ,C5_=_C97 ,\nC5_=_C116 ,C5_=_C137 ,C5_=_C179 ,C5_=_C180 ,C5_=_C182 ,C5_=_C183 ,\nC5_=_C184 ,C5_=_C186 ,C5_=_C187 ,C5_=_C188 ,C5_=_C189 ,C5_=_C190 ,\nC5_=_C191 ,C5_=_C192 ,C5_=_C193 ,C5_=_C194 ,C5_=_C195 ,C5_=_C196 ,\nC6_=_C11 ,C6_=_C33 ,C6_=_C99 ,C6_=_C119 ,C6_=_C162 ,C6_=_C198 ,\nC6_=_C220 ,C6_=_C235 ,C6_=_C236 ,C6_=_C237 ,C6_=_C238 ,C6_=_C239 ,\nC6_=_C240 ,C6_=_C242 ,C6_=_C243 ,C6_=_C244 ,C6_=_C245 ,C6_=_C246 ,\nC6_=_C247 ,C6_=_C248 ,C6_=_C249 ,C6_=_C250 ,C11_=_C38 ,C11_=_C124 ,\nC11_=_C142 ,C11_=_C204 ,C11_=_C226 ,C11_=_C252 ,C11_=_C281 ,C11_=_C294 ,\nC11_=_C326 ,C11_=_C338 ,C11_=_C339 ,C11_=_C340 ,C11_=_C341 ,C11_=_C342 ,\nC11_=_C343 ,C11_=_C344 ,C11_=_C345 ,C11_=_C346 ,C11_=_C347 ,C11_=_C348 ,\nC11_=_C349 ,C26_=_C30 ,C26_=_C33 ,C26_=_C38 ,C26_=_C47 ,C26_=_C48 ,\nC26_=_C50 ,C26_=_C51 ,C26_=_C53 ,C26_=_C54 ,C26_=_C55 ,C26_=_C57 ,\nC26_=_C58 ,C26_=_C59 ,C26_=_C60 ,C26_=_C61 ,C26_=_C62 ,C26_=_C63 ,\nC26_=_C64 ,C26_=_C65 ,C26_=_C66 ,C26_=_C67 ,C26_=_C68 ,C26_=_C69 ,\nC30_=_C33 ,C30_=_C38 ,C30_=_C72 ,C30_=_C97 ,C30_=_C116 ,C30_=_C137 ,\nC30_=_C179 ,C30_=_C180 ,C30_=_C182 ,C30_=_C183 ,C30_=_C184 ,C30_=_C186 ,\nC30_=_C187 ,C30_=_C188 ,C30_=_C189 ,C30_=_C190 ,C30_=_C191 ,C30_=_C192 ,\nC30_=_C193 ,C30_=_C194 ,C30_=_C195 ,C30_=_C196 ,C33_=_C38 ,C33_=_C99 ,\nC33_=_C119 ,C33_=_C162 ,C33_=_C198 ,C33_=_C220 ,C33_=_C235 ,C33_=_C236 ,\nC33_=_C237 ,C33_=_C238 ,C33_=_C239 ,C33_=_C240 ,C33_=_C242 ,C33_=_C243 ,\nC33_=_C244 ,C33_=_C245 ,C33_=_C246 ,C33_=_C247 ,C33_=_C248 ,C33_=_C249 ,\nC33_=_C250 ,C38_=_C124 ,C38_=_C142 ,C38_=_C204 ,C38_=_C226 ,C38_=_C252 ,\nC38_=_C281 ,C38_=_C294 ,C38_=_C326 ,C38_=_C338 ,C38_=_C339 ,C38_=_C340 ,\nC38_=_C341 ,C38_=_C342 ,C38_=_C343 ,C38_=_C344 ,C38_=_C345 ,C38_=_C346 ,\nC38_=_C347 ,C38_=_C348 ,C38_=_C349 ,C47_=_C48 ,C47_=_C50 ,C47_=_C51 ,\nC47_=_C53 ,C47_=_C54 ,C47_=_C55 ,C47_=_C57 ,C47_=_C58 ,C47_=_C59 ,\nC47_=_C60 ,C47_=_C61 ,C47_=_C62 ,C47_=_C63 ,C47_=_C64 ,C47_=_C65 ,\nC47_=_C66 ,C47_=_C67 ,C47_=_C68 ,C47_=_C69 ,C47_=_C72 ,C48_=_C50 ,\nC48_=_C51 ,C48_=_C53 ,C48_=_C54 ,C48_=_C55 ,C48_=_C57 ,C48_=_C58 ,\nC48_=_C59 ,C48_=_C60 ,C48_=_C61 ,C48_=_C62 ,C48_=_C63 ,C48_=_C64 ,\nC48_=_C65 ,C48_=_C66 ,C48_=_C67 ,C48_=_C68 ,C48_=_C69 ,C48_=_C97 ,\nC48_=_C99 ,C50_=_C51 ,C50_=_C53 ,C50_=_C54 ,C50_=_C55 ,C50_=_C57 ,\nC50_=_C58 ,C50_=_C59 ,C50_=_C60 ,C50_=_C61 ,C50_=_C62 ,C50_=_C63 ,\nC50_=_C64 ,C50_=_C65 ,C50_=_C66 ,C50_=_C67 ,C50_=_C68 ,C50_=_C69 ,\nC50_=_C179 ,C50_=_C198 ,C50_=_C204 ,C51_=_C53 ,C51_=_C54 ,C51_=_C55 ,\nC51_=_C57 ,C51_=_C58 ,C51_=_C59 ,C51_=_C60 ,C51_=_C61 ,C51_=_C62 ,\nC51_=_C63 ,C51_=_C64 ,C51_=_C65 ,C51_=_C66 ,C51_=_C67 ,C51_=_C68 ,\nC51_=_C69 ,C51_=_C180 ,C51_=_C220 ,C51_=_C226 ,C53_=_C54 ,C53_=_C55 ,\nC53_=_C57 ,C53_=_C58 ,C53_=_C59 ,C53_=_C60 ,C53_=_C61 ,C53_=_C62 ,\nC53_=_C63 ,C53_=_C64 ,C53_=_C65 ,C53_=_C66 ,C53_=_C67 ,C53_=_C68 ,\nC53_=_C69 ,C53_=_C182 ,C53_=_C235 ,C53_=_C252 ,C54_=_C55 ,C54_=_C57 ,\nC54_=_C58 ,C54_=_C59 ,C54_=_C60 ,C54_=_C61 ,C54_=_C62 ,C54_=_C63 ,\nC54_=_C64 ,C54_=_C65 ,C54_=_C66 ,C54_=_C67 ,C54_=_C68 ,C54_=_C69 ,\nC54_=_C238 ,C54_=_C294 ,C55_=_C57 ,C55_=_C58 ,C55_=_C59 ,C55_=_C60 ,\nC55_=_C61 ,C55_=_C62 ,C55_=_C63 ,C55_=_C64 ,C55_=_C65 ,C55_=_C66 ,\nC55_=_C67 ,C55_=_C68 ,C55_=_C69 ,C55_=_C239 ,C57_=_C58 ,C57_=_C59 ,\nC57_=_C60 ,C57_=_C61 ,C57_=_C62 ,C57_=_C63 ,C57_=_C64 ,C57_=_C65 ,\nC57_=_C66 ,C57_=_C67 ,C57_=_C68 ,C57_=_C69 ,C57_=_C187 ,C57_=_C243 ,\nC57_=_C339 ,C58_=_C59 ,C58_=_C60 ,C58_=_C61 ,C58_=_C62 ,C58_=_C63 ,\nC58_=_C64 ,C58_=_C65 ,C58_=_C66 ,C58_=_C67 ,C58_=_C68 ,C58_=_C69 ,\nC58_=_C244 ,C59_=_C60 ,C59_=_C61 ,C59_=_C62 ,C59_=_C63 ,C59_=_C64 ,\nC59_=_C65 ,C59_=_C66 ,C59_=_C67 ,C59_=_C68 ,C59_=_C69 ,C59_=_C188 ,\nC60_=_C61 ,C60_=_C62 ,C60_=_C63 ,C60_=_C64 ,C60_=_C65 ,C60_=_C66 ,\nC60_=_C67 ,C60_=_C68 ,C60_=_C69 ,C60_=_C245 ,C60_=_C340 ,C61_=_C62 ,\nC61_=_C63 ,C61_=_C64 ,C61_=_C65 ,C61_=_C66 ,C61_=_C67 ,C61_=_C68 ,\nC61_=_C69 ,C61_=_C247 ,C61_=_C342 ,C62_=_C63 ,C62_=_C64 ,C62_=_C65 ,\nC62_=_C66 ,C62_=_C67 ,C62_=_C68 ,C62_=_C69 ,C62_=_C191 ,C63_=_C64 ,\nC63_=_C65 ,C63_=_C66 ,C63_=_C67 ,C63_=_C68 ,C63_=_C69 ,C64_=_C65 ,\nC64_=_C66 ,C64_=_C67 ,C64_=_C68 ,C64_=_C69 ,C65_=_C66 ,C65_=_C67 ,\nC65_=_C68 ,C65_=_C69 ,C66_=_C67 ,C66_=_C68 ,C66_=_C69 ,C67_=_C68 ,\nC67_=_C69 ,C67_=_C250 ,C67_=_C349 ,C68_=_C69 ,C72_=_C97 ,C72_=_C116 ,\nC72_=_C137 ,C72_=_C179 ,C72_=_C180 ,C72_=_C182 ,C72_=_C183 ,C72_=_C184 ,\nC72_=_C186 ,C72_=_C187 ,C72_=_C188 ,C72_=_C189 ,C72_=_C190 ,C72_=_C191 ,\nC72_=_C192 ,C72_=_C193 ,C72_=_C194 ,C72_=_C195 ,C72_=_C196 ,C97_=_C99 ,\nC97_=_C116 ,C97_=_C137 ,C97_=_C179 ,C97_=_C180 ,C97_=_C182 ,C97_=_C183 ,\nC97_=_C184 ,C97_=_C186 ,C97_=_C187 ,C97_=_C188 ,C97_=_C189 ,C97_=_C190 ,\nC97_=_C191 ,C97_=_C192 ,C97_=_C193 ,C97_=_C194 ,C97_=_C195 ,C97_=_C196 ,\nC99_=_C119 ,C99_=_C162 ,C99_=_C198 ,C99_=_C220 ,C99_=_C235 ,C99_=_C236 ,\nC99_=_C237 ,C99_=_C238 ,C99_=_C239 ,C99_=_C240 ,C99_=_C242 ,C99_=_C243 ,\nC99_=_C244 ,C99_=_C245 ,C99_=_C246 ,C99_=_C247 ,C99_=_C248 ,C99_=_C249 ,\nC99_=_C250 ,C116_=_C119 ,C116_=_C124 ,C116_=_C137 ,C116_=_C179 ,C116_=_C180 ,\nC116_=_C182 ,C116_=_C183 ,C116_=_C184 ,C116_=_C186 ,C116_=_C187 ,C116_=_C188 ,\nC116_=_C189 ,C116_=_C190 ,C116_=_C191 ,C116_=_C192 ,C116_=_C193 ,C116_=_C194 ,\nC116_=_C195 ,C116_=_C196 ,C119_=_C124 ,C119_=_C162 ,C119_=_C198 ,C119_=_C220 ,\nC119_=_C235 ,C119_=_C236 ,C119_=_C237 ,C119_=_C238 ,C119_=_C239 ,C119_=_C240 ,\nC119_=_C242 ,C119_=_C243 ,C119_=_C244 ,C119_=_C245 ,C119_=_C246 ,C119_=_C247 ,\nC119_=_C248 ,C119_=_C249 ,C119_=_C250 ,C124_=_C142 ,C124_=_C204 ,C124_=_C226 ,\nC124_=_C252 ,C124_=_C281 ,C124_=_C294 ,C124_=_C326 ,C124_=_C338 ,C124_=_C339 ,\nC124_=_C340 ,C124_=_C341 ,C124_=_C342 ,C124_=_C343 ,C124_=_C344 ,C124_=_C345 ,\nC124_=_C346 ,C124_=_C347 ,C124_=_C348 ,C124_=_C349 ,C137_=_C142 ,C137_=_C179 ,\nC137_=_C180 ,C137_=_C182 ,C137_=_C183 ,C137_=_C184 ,C137_=_C186 ,C137_=_C187 ,\nC137_=_C188 ,C137_=_C189 ,C137_=_C190 ,C137_=_C191 ,C137_=_C192 ,C137_=_C193 ,\nC137_=_C194 ,C137_=_C195 ,C137_=_C196 ,C142_=_C204 ,C142_=_C226 ,C142_=_C252 ,\nC142_=_C281 ,C142_=_C294 ,C142_=_C326 ,C142_=_C338 ,C142_=_C339 ,C142_=_C340 ,\nC142_=_C341 ,C142_=_C342 ,C142_=_C343 ,C142_=_C344 ,C142_=_C345 ,C142_=_C346 ,\nC142_=_C347 ,C142_=_C348 ,C142_=_C349 ,C162_=_C198 ,C162_=_C220 ,C162_=_C235 ,\nC162_=_C236 ,C162_=_C237 ,C162_=_C238 ,C162_=_C239 ,C162_=_C240 ,C162_=_C242 ,\nC162_=_C243 ,C162_=_C244 ,C162_=_C245 ,C162_=_C246 ,C162_=_C247 ,C162_=_C248 ,\nC162_=_C249 ,C162_=_C250 ,C179_=_C180 ,C179_=_C182 ,C179_=_C183 ,C179_=_C184 ,\nC179_=_C186 ,C179_=_C187 ,C179_=_C188 ,C179_=_C189 ,C179_=_C190 ,C179_=_C191 ,\nC179_=_C192 ,C179_=_C193 ,C179_=_C194 ,C179_=_C195 ,C179_=_C196 ,C179_=_C198 ,\nC179_=_C204 ,C180_=_C182 ,C180_=_C183 ,C180_=_C184 ,C180_=_C186 ,C180_=_C187 ,\nC180_=_C188 ,C180_=_C189 ,C180_=_C190 ,C180_=_C191 ,C180_=_C192 ,C180_=_C193 ,\nC180_=_C194 ,C180_=_C195 ,C180_=_C196 ,C180_=_C220 ,C180_=_C226 ,C182_=_C183 ,\nC182_=_C184 ,C182_=_C186 ,C182_=_C187 ,C182_=_C188 ,C182_=_C189 ,C182_=_C190 ,\nC182_=_C191 ,C182_=_C192 ,C182_=_C193 ,C182_=_C194 ,C182_=_C195 ,C182_=_C196 ,\nC182_=_C235 ,C182_=_C252 ,C183_=_C184 ,C183_=_C186 ,C183_=_C187 ,C183_=_C188 ,\nC183_=_C189 ,C183_=_C190 ,C183_=_C191 ,C183_=_C192 ,C183_=_C193 ,C183_=_C194 ,\nC183_=_C195 ,C183_=_C196 ,C183_=_C237 ,C183_=_C281 ,C184_=_C186 ,C184_=_C187 ,\nC184_=_C188 ,C184_=_C189 ,C184_=_C190 ,C184_=_C191 ,C184_=_C192 ,C184_=_C193 ,\nC184_=_C194 ,C184_=_C195 ,C184_=_C196 ,C184_=_C240 ,C184_=_C326 ,C186_=_C187 ,\nC186_=_C188 ,C186_=_C189 ,C186_=_C190 ,C186_=_C191 ,C186_=_C192 ,C186_=_C193 ,\nC186_=_C194 ,C186_=_C195 ,C186_=_C196 ,C186_=_C242 ,C186_=_C338 ,C187_=_C188 ,\nC187_=_C189 ,C187_=_C190 ,C187_=_C191 ,C187_=_C192 ,C187_=_C193 ,C187_=_C194 ,\nC187_=_C195 ,C187_=_C196 ,C187_=_C243 ,C187_=_C339 ,C188_=_C189 ,C188_=_C190 ,\nC188_=_C191 ,C188_=_C192 ,C188_=_C193 ,C188_=_C194 ,C188_=_C195 ,C188_=_C196 ,\nC189_=_C190 ,C189_=_C191 ,C189_=_C192 ,C189_=_C193 ,C189_=_C194 ,C189_=_C195 ,\nC189_=_C196 ,C189_=_C246 ,C189_=_C341 ,C190_=_C191 ,C190_=_C192 ,C190_=_C193 ,\nC190_=_C194 ,C190_=_C195 ,C190_=_C196 ,C190_=_C343 ,C191_=_C192 ,C191_=_C193 ,\nC191_=_C194 ,C191_=_C195 ,C191_=_C196 ,C192_=_C193 ,C192_=_C194 ,C192_=_C195 ,\nC192_=_C196 ,C192_=_C249 ,C192_=_C344 ,C193_=_C194 ,C193_=_C195 ,C193_=_C196 ,\nC193_=_C345 ,C194_=_C195 ,C194_=_C196 ,C194_=_C346 ,C195_=_C196 ,C195_=_C347 ,\nC196_=_C348 ,C198_=_C204 ,C198_=_C220 ,C198_=_C235 ,C198_=_C236 ,C198_=_C237 ,\nC198_=_C238</w:t>
      </w:r>
    </w:p>
    <w:p>
      <w:pPr>
        <w:pStyle w:val="PreformattedText"/>
        <w:bidi w:val="0"/>
        <w:spacing w:before="0" w:after="0"/>
        <w:jc w:val="left"/>
        <w:rPr/>
      </w:pPr>
      <w:r>
        <w:rPr/>
        <w:t xml:space="preserve"> </w:t>
      </w:r>
      <w:r>
        <w:rPr/>
        <w:t>,C198_=_C239 ,C198_=_C240 ,C198_=_C242 ,C198_=_C243 ,C198_=_C244 ,\nC198_=_C245 ,C198_=_C246 ,C198_=_C247 ,C198_=_C248 ,C198_=_C249 ,C198_=_C250 ,\nC204_=_C226 ,C204_=_C252 ,C204_=_C281 ,C204_=_C294 ,C204_=_C326 ,C204_=_C338 ,\nC204_=_C339 ,C204_=_C340 ,C204_=_C341 ,C204_=_C342 ,C204_=_C343 ,C204_=_C344 ,\nC204_=_C345 ,C204_=_C346 ,C204_=_C347 ,C204_=_C348 ,C204_=_C349 ,C220_=_C226 ,\nC220_=_C235 ,C220_=_C236 ,C220_=_C237 ,C220_=_C238 ,C220_=_C239 ,C220_=_C240 ,\nC220_=_C242 ,C220_=_C243 ,C220_=_C244 ,C220_=_C245 ,C220_=_C246 ,C220_=_C247 ,\nC220_=_C248 ,C220_=_C249 ,C220_=_C250 ,C226_=_C252 ,C226_=_C281 ,C226_=_C294 ,\nC226_=_C326 ,C226_=_C338 ,C226_=_C339 ,C226_=_C340 ,C226_=_C341 ,C226_=_C342 ,\nC226_=_C343 ,C226_=_C344 ,C226_=_C345 ,C226_=_C346 ,C226_=_C347 ,C226_=_C348 ,\nC226_=_C349 ,C235_=_C236 ,C235_=_C237 ,C235_=_C238 ,C235_=_C239 ,C235_=_C240 ,\nC235_=_C242 ,C235_=_C243 ,C235_=_C244 ,C235_=_C245 ,C235_=_C246 ,C235_=_C247 ,\nC235_=_C248 ,C235_=_C249 ,C235_=_C250 ,C235_=_C252 ,C236_=_C237 ,C236_=_C238 ,\nC236_=_C239 ,C236_=_C240 ,C236_=_C242 ,C236_=_C243 ,C236_=_C244 ,C236_=_C245 ,\nC236_=_C246 ,C236_=_C247 ,C236_=_C248 ,C236_=_C249 ,C236_=_C250 ,C237_=_C238 ,\nC237_=_C239 ,C237_=_C240 ,C237_=_C242 ,C237_=_C243 ,C237_=_C244 ,C237_=_C245 ,\nC237_=_C246 ,C237_=_C247 ,C237_=_C248 ,C237_=_C249 ,C237_=_C250 ,C237_=_C281 ,\nC238_=_C239 ,C238_=_C240 ,C238_=_C242 ,C238_=_C243 ,C238_=_C244 ,C238_=_C245 ,\nC238_=_C246 ,C238_=_C247 ,C238_=_C248 ,C238_=_C249 ,C238_=_C250 ,C238_=_C294 ,\nC239_=_C240 ,C239_=_C242 ,C239_=_C243 ,C239_=_C244 ,C239_=_C245 ,C239_=_C246 ,\nC239_=_C247 ,C239_=_C248 ,C239_=_C249 ,C239_=_C250 ,C240_=_C242 ,C240_=_C243 ,\nC240_=_C244 ,C240_=_C245 ,C240_=_C246 ,C240_=_C247 ,C240_=_C248 ,C240_=_C249 ,\nC240_=_C250 ,C240_=_C326 ,C242_=_C243 ,C242_=_C244 ,C242_=_C245 ,C242_=_C246 ,\nC242_=_C247 ,C242_=_C248 ,C242_=_C249 ,C242_=_C250 ,C242_=_C338 ,C243_=_C244 ,\nC243_=_C245 ,C243_=_C246 ,C243_=_C247 ,C243_=_C248 ,C243_=_C249 ,C243_=_C250 ,\nC243_=_C339 ,C244_=_C245 ,C244_=_C246 ,C244_=_C247 ,C244_=_C248 ,C244_=_C249 ,\nC244_=_C250 ,C245_=_C246 ,C245_=_C247 ,C245_=_C248 ,C245_=_C249 ,C245_=_C250 ,\nC245_=_C340 ,C246_=_C247 ,C246_=_C248 ,C246_=_C249 ,C246_=_C250 ,C246_=_C341 ,\nC247_=_C248 ,C247_=_C249 ,C247_=_C250 ,C247_=_C342 ,C248_=_C249 ,C248_=_C250 ,\nC249_=_C250 ,C249_=_C344 ,C250_=_C349 ,C252_=_C281 ,C252_=_C294 ,C252_=_C326 ,\nC252_=_C338 ,C252_=_C339 ,C252_=_C340 ,C252_=_C341 ,C252_=_C342 ,C252_=_C343 ,\nC252_=_C344 ,C252_=_C345 ,C252_=_C346 ,C252_=_C347 ,C252_=_C348 ,C252_=_C349 ,\nC281_=_C294 ,C281_=_C326 ,C281_=_C338 ,C281_=_C339 ,C281_=_C340 ,C281_=_C341 ,\nC281_=_C342 ,C281_=_C343 ,C281_=_C344 ,C281_=_C345 ,C281_=_C346 ,C281_=_C347 ,\nC281_=_C348 ,C281_=_C349 ,C294_=_C326 ,C294_=_C338 ,C294_=_C339 ,C294_=_C340 ,\nC294_=_C341 ,C294_=_C342 ,C294_=_C343 ,C294_=_C344 ,C294_=_C345 ,C294_=_C346 ,\nC294_=_C347 ,C294_=_C348 ,C294_=_C349 ,C326_=_C338 ,C326_=_C339 ,C326_=_C340 ,\nC326_=_C341 ,C326_=_C342 ,C326_=_C343 ,C326_=_C344 ,C326_=_C345 ,C326_=_C346 ,\nC326_=_C347 ,C326_=_C348 ,C326_=_C349 ,C338_=_C339 ,C338_=_C340 ,C338_=_C341 ,\nC338_=_C342 ,C338_=_C343 ,C338_=_C344 ,C338_=_C345 ,C338_=_C346 ,C338_=_C347 ,\nC338_=_C348 ,C338_=_C349 ,C339_=_C340 ,C339_=_C341 ,C339_=_C342 ,C339_=_C343 ,\nC339_=_C344 ,C339_=_C345 ,C339_=_C346 ,C339_=_C347 ,C339_=_C348 ,C339_=_C349 ,\nC340_=_C341 ,C340_=_C342 ,C340_=_C343 ,C340_=_C344 ,C340_=_C345 ,C340_=_C346 ,\nC340_=_C347 ,C340_=_C348 ,C340_=_C349 ,C341_=_C342 ,C341_=_C343 ,C341_=_C344 ,\nC341_=_C345 ,C341_=_C346 ,C341_=_C347 ,C341_=_C348 ,C341_=_C349 ,C342_=_C343 ,\nC342_=_C344 ,C342_=_C345 ,C342_=_C346 ,C342_=_C347 ,C342_=_C348 ,C342_=_C349 ,\nC343_=_C344 ,C343_=_C345 ,C343_=_C346 ,C343_=_C347 ,C343_=_C348 ,C343_=_C349 ,\nC344_=_C345 ,C344_=_C346 ,C344_=_C347 ,C344_=_C348 ,C344_=_C349 ,C345_=_C346 ,\nC345_=_C347 ,C345_=_C348 ,C345_=_C349 ,C346_=_C347 ,C346_=_C348 ,C346_=_C349 ,\nC347_=_C348 ,C347_=_C349 ,C348_=_C349 ,"];316[shape=box, label="id:316 level: 7\n85: C1 C4 C7 C9 C28 \nC48 C55 C70 C75 C95 C97 \nC98 C99 C100 C101 C102 C103 \nC104 C105 C106 C107 C108 C109 \nC110 C111 C112 C113 C115 C120 \nC122 C136 C140 C160 C161 C162 \nC163 C164 C165 C166 C167 C168 \nC169 C170 C171 C172 C173 C174 \nC175 C176 C177 C178 C202 C222 \nC224 C236 C239 C264 C265 C267 \nC268 C269 C270 C271 C272 C273 \nC274 C275 C276 C277 C278 C279 \nC293 C313 C314 C315 C316 C317 \nC318 C319 C320 C321 C322 C323 \nC324 C325 \n1025: C1_=_C4( C1 C4 ) C1_=_C7( C1 C7 ) C1_=_C9( C1 C9 ) C1_=_C28( C1 C28 ) C1_=_C48( C1 C48 ) \nC1_=_C70( C1 C70 ) C1_=_C95( C1 C95 ) C1_=_C97( C1 C97 ) C1_=_C98( C1 C98 ) C1_=_C99( C1 C99 ) C1_=_C100( C1 C100 ) \nC1_=_C101( C1 C101 ) C1_=_C102( C1 C102 ) C1_=_C103( C1 C103 ) C1_=_C104( C1 C104 ) C1_=_C105( C1 C105 ) C1_=_C106( C1 C106 ) \nC1_=_C107( C1 C107 ) C1_=_C108( C1 C108 ) C1_=_C109( C1 C109 ) C1_=_C110( C1 C110 ) C1_=_C111( C1 C111 ) C1_=_C112( C1 C112 ) \nC1_=_C113( C1 C113 ) C4_=_C7( C4 C7 ) C4_=_C9( C4 C9 ) C4_=_C115( C4 C115 ) C4_=_C136( C4 C136 ) C4_=_C160( C4 C160 ) \nC4_=_C161( C4 C161 ) C4_=_C162( C4 C162 ) C4_=_C163( C4 C163 ) C4_=_C164( C4 C164 ) C4_=_C165( C4 C165 ) C4_=_C166( C4 C166 ) \nC4_=_C167( C4 C167 ) C4_=_C168( C4 C168 ) C4_=_C169( C4 C169 ) C4_=_C170( C4 C170 ) C4_=_C171( C4 C171 ) C4_=_C172( C4 C172 ) \nC4_=_C173( C4 C173 ) C4_=_C174( C4 C174 ) C4_=_C175( C4 C175 ) C4_=_C176( C4 C176 ) C4_=_C177( C4 C177 ) C4_=_C178( C4 C178 ) \nC7_=_C9( C7 C9 ) C7_=_C75( C7 C75 ) C7_=_C101( C7 C101 ) C7_=_C120( C7 C120 ) C7_=_C140( C7 C140 ) C7_=_C164( C7 C164 ) \nC7_=_C222( C7 C222 ) C7_=_C236( C7 C236 ) C7_=_C264( C7 C264 ) C7_=_C265( C7 C265 ) C7_=_C267( C7 C267 ) C7_=_C268( C7 C268 ) \nC7_=_C269( C7 C269 ) C7_=_C270( C7 C270 ) C7_=_C271( C7 C271 ) C7_=_C272( C7 C272 ) C7_=_C273( C7 C273 ) C7_=_C274( C7 C274 ) \nC7_=_C275( C7 C275 ) C7_=_C276( C7 C276 ) C7_=_C277( C7 C277 ) C7_=_C278( C7 C278 ) C9_=_C55( C9 C55 ) C9_=_C103( C9 C103 ) \nC9_=_C122( C9 C122 ) C9_=_C166( C9 C166 ) C9_=_C202( C9 C202 ) C9_=_C224( C9 C224 ) C9_=_C239( C9 C239 ) C9_=_C279( C9 C279 ) \nC9_=_C293( C9 C293 ) C9_=_C313( C9 C313 ) C9_=_C314( C9 C314 ) C9_=_C315( C9 C315 ) C9_=_C316( C9 C316 ) C9_=_C317( C9 C317 ) \nC9_=_C318( C9 C318 ) C9_=_C319( C9 C319 ) C9_=_C320( C9 C320 ) C9_=_C321( C9 C321 ) C9_=_C322( C9 C322 ) C9_=_C323( C9 C323 ) \nC9_=_C324( C9 C324 ) C9_=_C325( C9 C325 ) C28_=_C48( C28 C48 ) C28_=_C70( C28 C70 ) C28_=_C95( C28 C95 ) C28_=_C97( C28 C97 ) \nC28_=_C98( C28 C98 ) C28_=_C99( C28 C99 ) C28_=_C100( C28 C100 ) C28_=_C101( C28 C101 ) C28_=_C102( C28 C102 ) C28_=_C103( C28 C103 ) \nC28_=_C104( C28 C104 ) C28_=_C105( C28 C105 ) C28_=_C106( C28 C106 ) C28_=_C107( C28 C107 ) C28_=_C108( C28 C108 ) C28_=_C109( C28 C109 ) \nC28_=_C110( C28 C110 ) C28_=_C111( C28 C111 ) C28_=_C112( C28 C112 ) C28_=_C113( C28 C113 ) C48_=_C55( C48 C55 ) C48_=_C70( C48 C70 ) \nC48_=_C95( C48 C95 ) C48_=_C97( C48 C97 ) C48_=_C98( C48 C98 ) C48_=_C99( C48 C99 ) C48_=_C100( C48 C100 ) C48_=_C101( C48 C101 ) \nC48_=_C102( C48 C102 ) C48_=_C103( C48 C103 ) C48_=_C104( C48 C104 ) C48_=_C105( C48 C105 ) C48_=_C106( C48 C106 ) C48_=_C107( C48 C107 ) \nC48_=_C108( C48 C108 ) C48_=_C109( C48 C109 ) C48_=_C110( C48 C110 ) C48_=_C111( C48 C111 ) C48_=_C112( C48 C112 ) C48_=_C113( C48 C113 ) \nC55_=_C103( C55 C103 ) C55_=_C122( C55 C122 ) C55_=_C166( C55 C166 ) C55_=_C202( C55 C202 ) C55_=_C224( C55 C224 ) C55_=_C239( C55 C239 ) \nC55_=_C279( C55 C279 ) C55_=_C293( C55 C293 ) C55_=_C313( C55 C313 ) C55_=_C314( C55 C314 ) C55_=_C315( C55 C315 ) C55_=_C316( C55 C316 ) \nC55_=_C317( C55 C317 ) C55_=_C318( C55 C318 ) C55_=_C319( C55 C319 ) C55_=_C320( C55 C320 ) C55_=_C321( C55 C321 ) C55_=_C322( C55 C322 ) \nC55_=_C323( C55 C323 ) C55_=_C324( C55 C324 ) C55_=_C325( C55 C325 ) C70_=_C75( C70 C75 ) C70_=_C95( C70 C95 ) C70_=_C97( C70 C97 ) \nC70_=_C98( C70 C98 ) C70_=_C99( C70 C99 ) C70_=_C100( C70 C100 ) C70_=_C101( C70 C101 ) C70_=_C102( C70 C102 ) C70_=_C103( C70 C103 ) \nC70_=_C104( C70 C104 ) C70_=_C105( C70 C105 ) C70_=_C106( C70 C106 ) C70_=_C107( C70 C107 ) C70_=_C108( C70 C108 ) C70_=_C109( C70 C109 ) \nC70_=_C110( C70 C110 ) C70_=_C111( C70 C111 ) C70_=_C112( C70 C112 ) C70_=_C113( C70 C113 ) C75_=_C101( C75 C101 ) C75_=_C120( C75 C120 ) \nC75_=_C140( C75 C140 ) C75_=_C164( C75 C164 ) C75_=_C222( C75 C222 ) C75_=_C236( C75 C236 ) C75_=_C264( C75 C264 ) C75_=_C265( C75 C265 ) \nC75_=_C267( C75 C267 ) C75_=_C268( C75 C268 ) C75_=_C269( C75 C269 ) C75_=_C270( C75 C270 ) C75_=_C271( C75 C271 ) C75_=_C272( C75 C272 ) \nC75_=_C273( C75 C273 ) C75_=_C274( C75 C274 ) C75_=_C275( C75 C275 ) C75_=_C276( C75 C276 ) C75_=_C277( C75 C277 ) C75_=_C278( C75 C278 ) \nC95_=_C97( C95 C97 ) C95_=_C98( C95 C98 ) C95_=_C99( C95 C99 ) C95_=_C100( C95 C100 ) C95_=_C101( C95 C101 ) C95_=_C102( C95 C102 ) \nC95_=_C103( C95 C103 ) C95_=_C104( C95 C104 ) C95_=_C105( C95 C105 ) C95_=_C106( C95 C106 ) C95_=_C107( C95 C107 ) C95_=_C108( C95 C108 ) \nC95_=_C109( C95 C109 ) C95_=_C110( C95 C110 ) C95_=_C111( C95 C111 ) C95_=_C112( C95 C112 ) C95_=_C113( C95 C113 ) C95_=_C115( C95 C115 ) \nC95_=_C120( C95 C120 ) C95_=_C122( C95 C122 ) C97_=_C98( C97 C98 ) C97_=_C99( C97 C99 ) C97_=_C100( C97 C100 ) C97_=_C101( C97 C101 ) \nC97_=_C102( C97 C102 ) C97_=_C103( C97 C103 ) C97_=_C104( C97 C104 ) C97_=_C105( C97 C105 ) C97_=_C106( C97 C106 ) C97_=_C107( C97 C107 ) \nC97_=_C108( C97 C108 ) C97_=_C109( C97 C109 ) C97_=_C110( C97 C110 ) C97_=_C111( C97 C111 ) C97_=_C112( C97 C112 ) C97_=_C113( C97 C113 ) \nC98_=_C99( C98 C99 ) C98_=_C100( C98 C100 ) C98_=_C101( C98 C101 ) C98_=_C102( C98 C102 ) C98_=_C103( C98 C103 ) C98_=_C104( C98 C104 ) \nC98_=_C105( C98 C105 ) C98_=_C106( C98 C106 ) C98_=_C107( C98 C107 ) C98_=_C108( C98 C108 ) C98_=_C109( C98 C109 ) C98_=_C110( C98 C110 ) \nC98_=_C111( C98 C111 ) C98_=_C112( C98 C112 ) C98_=_C113( C98 C113 ) C98_=_C161( C98 C161 ) C98_=_C222( C98 C222 ) C98_=_C224( C98 C224 ) \nC99_=_C100( C99</w:t>
      </w:r>
    </w:p>
    <w:p>
      <w:pPr>
        <w:pStyle w:val="PreformattedText"/>
        <w:bidi w:val="0"/>
        <w:spacing w:before="0" w:after="0"/>
        <w:jc w:val="left"/>
        <w:rPr/>
      </w:pPr>
      <w:r>
        <w:rPr/>
        <w:t xml:space="preserve"> </w:t>
      </w:r>
      <w:r>
        <w:rPr/>
        <w:t>C100 ) C99_=_C101( C99 C101 ) C99_=_C102( C99 C102 ) C99_=_C103( C99 C103 ) C99_=_C104( C99 C104 ) C99_=_C105( C99 C105 ) \nC99_=_C106( C99 C106 ) C99_=_C107( C99 C107 ) C99_=_C108( C99 C108 ) C99_=_C109( C99 C109 ) C99_=_C110( C99 C110 ) C99_=_C111( C99 C111 ) \nC99_=_C112( C99 C112 ) C99_=_C113( C99 C113 ) C99_=_C162( C99 C162 ) C99_=_C236( C99 C236 ) C99_=_C239( C99 C239 ) C100_=_C101( C100 C101 ) \nC100_=_C102( C100 C102 ) C100_=_C103( C100 C103 ) C100_=_C104( C100 C104 ) C100_=_C105( C100 C105 ) C100_=_C106( C100 C106 ) C100_=_C107( C100 C107 ) \nC100_=_C108( C100 C108 ) C100_=_C109( C100 C109 ) C100_=_C110( C100 C110 ) C100_=_C111( C100 C111 ) C100_=_C112( C100 C112 ) C100_=_C113( C100 C113 ) \nC100_=_C163( C100 C163 ) C101_=_C102( C101 C102 ) C101_=_C103( C101 C103 ) C101_=_C104( C101 C104 ) C101_=_C105( C101 C105 ) C101_=_C106( C101 C106 ) \nC101_=_C107( C101 C107 ) C101_=_C108( C101 C108 ) C101_=_C109( C101 C109 ) C101_=_C110( C101 C110 ) C101_=_C111( C101 C111 ) C101_=_C112( C101 C112 ) \nC101_=_C113( C101 C113 ) C101_=_C120( C101 C120 ) C101_=_C140( C101 C140 ) C101_=_C164( C101 C164 ) C101_=_C222( C101 C222 ) C101_=_C236( C101 C236 ) \nC101_=_C264( C101 C264 ) C101_=_C265( C101 C265 ) C101_=_C267( C101 C267 ) C101_=_C268( C101 C268 ) C101_=_C269( C101 C269 ) C101_=_C270( C101 C270 ) \nC101_=_C271( C101 C271 ) C101_=_C272( C101 C272 ) C101_=_C273( C101 C273 ) C101_=_C274( C101 C274 ) C101_=_C275( C101 C275 ) C101_=_C276( C101 C276 ) \nC101_=_C277( C101 C277 ) C101_=_C278( C101 C278 ) C102_=_C103( C102 C103 ) C102_=_C104( C102 C104 ) C102_=_C105( C102 C105 ) C102_=_C106( C102 C106 ) \nC102_=_C107( C102 C107 ) C102_=_C108( C102 C108 ) C102_=_C109( C102 C109 ) C102_=_C110( C102 C110 ) C102_=_C111( C102 C111 ) C102_=_C112( C102 C112 ) \nC102_=_C113( C102 C113 ) C102_=_C165( C102 C165 ) C102_=_C264( C102 C264 ) C102_=_C279( C102 C279 ) C103_=_C104( C103 C104 ) C103_=_C105( C103 C105 ) \nC103_=_C106( C103 C106 ) C103_=_C107( C103 C107 ) C103_=_C108( C103 C108 ) C103_=_C109( C103 C109 ) C103_=_C110( C103 C110 ) C103_=_C111( C103 C111 ) \nC103_=_C112( C103 C112 ) C103_=_C113( C103 C113 ) C103_=_C122( C103 C122 ) C103_=_C166( C103 C166 ) C103_=_C202( C103 C202 ) C103_=_C224( C103 C224 ) \nC103_=_C239( C103 C239 ) C103_=_C279( C103 C279 ) C103_=_C293( C103 C293 ) C103_=_C313( C103 C313 ) C103_=_C314( C103 C314 ) C103_=_C315( C103 C315 ) \nC103_=_C316( C103 C316 ) C103_=_C317( C103 C317 ) C103_=_C318( C103 C318 ) C103_=_C319( C103 C319 ) C103_=_C320( C103 C320 ) C103_=_C321( C103 C321 ) \nC103_=_C322( C103 C322 ) C103_=_C323( C103 C323 ) C103_=_C324( C103 C324 ) C103_=_C325( C103 C325 ) C104_=_C105( C104 C105 ) C104_=_C106( C104 C106 ) \nC104_=_C107( C104 C107 ) C104_=_C108( C104 C108 ) C104_=_C109( C104 C109 ) C104_=_C110( C104 C110 ) C104_=_C111( C104 C111 ) C104_=_C112( C104 C112 ) \nC104_=_C113( C104 C113 ) C104_=_C167( C104 C167 ) C104_=_C267( C104 C267 ) C104_=_C313( C104 C313 ) C105_=_C106( C105 C106 ) C105_=_C107( C105 C107 ) \nC105_=_C108( C105 C108 ) C105_=_C109( C105 C109 ) C105_=_C110( C105 C110 ) C105_=_C111( C105 C111 ) C105_=_C112( C105 C112 ) C105_=_C113( C105 C113 ) \nC105_=_C168( C105 C168 ) C105_=_C268( C105 C268 ) C105_=_C314( C105 C314 ) C106_=_C107( C106 C107 ) C106_=_C108( C106 C108 ) C106_=_C109( C106 C109 ) \nC106_=_C110( C106 C110 ) C106_=_C111( C106 C111 ) C106_=_C112( C106 C112 ) C106_=_C113( C106 C113 ) C106_=_C169( C106 C169 ) C106_=_C269( C106 C269 ) \nC106_=_C315( C106 C315 ) C107_=_C108( C107 C108 ) C107_=_C109( C107 C109 ) C107_=_C110( C107 C110 ) C107_=_C111( C107 C111 ) C107_=_C112( C107 C112 ) \nC107_=_C113( C107 C113 ) C107_=_C170( C107 C170 ) C108_=_C109( C108 C109 ) C108_=_C110( C108 C110 ) C108_=_C111( C108 C111 ) C108_=_C112( C108 C112 ) \nC108_=_C113( C108 C113 ) C108_=_C171( C108 C171 ) C108_=_C270( C108 C270 ) C108_=_C316( C108 C316 ) C109_=_C110( C109 C110 ) C109_=_C111( C109 C111 ) \nC109_=_C112( C109 C112 ) C109_=_C113( C109 C113 ) C110_=_C111( C110 C111 ) C110_=_C112( C110 C112 ) C110_=_C113( C110 C113 ) C110_=_C172( C110 C172 ) \nC110_=_C273( C110 C273 ) C110_=_C317( C110 C317 ) C111_=_C112( C111 C112 ) C111_=_C113( C111 C113 ) C112_=_C113( C112 C113 ) C112_=_C173( C112 C173 ) \nC112_=_C274( C112 C274 ) C112_=_C319( C112 C319 ) C113_=_C174( C113 C174 ) C113_=_C276( C113 C276 ) C113_=_C320( C113 C320 ) C115_=_C120( C115 C120 ) \nC115_=_C122( C115 C122 ) C115_=_C136( C115 C136 ) C115_=_C160( C115 C160 ) C115_=_C161( C115 C161 ) C115_=_C162( C115 C162 ) C115_=_C163( C115 C163 ) \nC115_=_C164( C115 C164 ) C115_=_C165( C115 C165 ) C115_=_C166( C115 C166 ) C115_=_C167( C115 C167 ) C115_=_C168( C115 C168 ) C115_=_C169( C115 C169 ) \nC115_=_C170( C115 C170 ) C115_=_C171( C115 C171 ) C115_=_C172( C115 C172 ) C115_=_C173( C115 C173 ) C115_=_C174( C115 C174 ) C115_=_C175( C115 C175 ) \nC115_=_C176( C115 C176 ) C115_=_C177( C115 C177 ) C115_=_C178( C115 C178 ) C120_=_C122( C120 C122 ) C120_=_C140( C120 C140 ) C120_=_C164( C120 C164 ) \nC120_=_C222( C120 C222 ) C120_=_C236( C120 C236 ) C120_=_C264( C120 C264 ) C120_=_C265( C120 C265 ) C120_=_C267( C120 C267 ) C120_=_C268( C120 C268 ) \nC120_=_C269( C120 C269 ) C120_=_C270( C120 C270 ) C120_=_C271( C120 C271 ) C120_=_C272( C120 C272 ) C120_=_C273( C120 C273 ) C120_=_C274( C120 C274 ) \nC120_=_C275( C120 C275 ) C120_=_C276( C120 C276 ) C120_=_C277( C120 C277 ) C120_=_C278( C120 C278 ) C122_=_C166( C122 C166 ) C122_=_C202( C122 C202 ) \nC122_=_C224( C122 C224 ) C122_=_C239( C122 C239 ) C122_=_C279( C122 C279 ) C122_=_C293( C122 C293 ) C122_=_C313( C122 C313 ) C122_=_C314( C122 C314 ) \nC122_=_C315( C122 C315 ) C122_=_C316( C122 C316 ) C122_=_C317( C122 C317 ) C122_=_C318( C122 C318 ) C122_=_C319( C122 C319 ) C122_=_C320( C122 C320 ) \nC122_=_C321( C122 C321 ) C122_=_C322( C122 C322 ) C122_=_C323( C122 C323 ) C122_=_C324( C122 C324 ) C122_=_C325( C122 C325 ) C136_=_C140( C136 C140 ) \nC136_=_C160( C136 C160 ) C136_=_C161( C136 C161 ) C136_=_C162( C136 C162 ) C136_=_C163( C136 C163 ) C136_=_C164( C136 C164 ) C136_=_C165( C136 C165 ) \nC136_=_C166( C136 C166 ) C136_=_C167( C136 C167 ) C136_=_C168( C136 C168 ) C136_=_C169( C136 C169 ) C136_=_C170( C136 C170 ) C136_=_C171( C136 C171 ) \nC136_=_C172( C136 C172 ) C136_=_C173( C136 C173 ) C136_=_C174( C136 C174 ) C136_=_C175( C136 C175 ) C136_=_C176( C136 C176 ) C136_=_C177( C136 C177 ) \nC136_=_C178( C136 C178 ) C140_=_C164( C140 C164 ) C140_=_C222( C140 C222 ) C140_=_C236( C140 C236 ) C140_=_C264( C140 C264 ) C140_=_C265( C140 C265 ) \nC140_=_C267( C140 C267 ) C140_=_C268( C140 C268 ) C140_=_C269( C140 C269 ) C140_=_C270( C140 C270 ) C140_=_C271( C140 C271 ) C140_=_C272( C140 C272 ) \nC140_=_C273( C140 C273 ) C140_=_C274( C140 C274 ) C140_=_C275( C140 C275 ) C140_=_C276( C140 C276 ) C140_=_C277( C140 C277 ) C140_=_C278( C140 C278 ) \nC160_=_C161( C160 C161 ) C160_=_C162( C160 C162 ) C160_=_C163( C160 C163 ) C160_=_C164( C160 C164 ) C160_=_C165( C160 C165 ) C160_=_C166( C160 C166 ) \nC160_=_C167( C160 C167 ) C160_=_C168( C160 C168 ) C160_=_C169( C160 C169 ) C160_=_C170( C160 C170 ) C160_=_C171( C160 C171 ) C160_=_C172( C160 C172 ) \nC160_=_C173( C160 C173 ) C160_=_C174( C160 C174 ) C160_=_C175( C160 C175 ) C160_=_C176( C160 C176 ) C160_=_C177( C160 C177 ) C160_=_C178( C160 C178 ) \nC160_=_C202( C160 C202 ) C161_=_C162( C161 C162 ) C161_=_C163( C161 C163 ) C161_=_C164( C161 C164 ) C161_=_C165( C161 C165 ) C161_=_C166( C161 C166 ) \nC161_=_C167( C161 C167 ) C161_=_C168( C161 C168 ) C161_=_C169( C161 C169 ) C161_=_C170( C161 C170 ) C161_=_C171( C161 C171 ) C161_=_C172( C161 C172 ) \nC161_=_C173( C161 C173 ) C161_=_C174( C161 C174 ) C161_=_C175( C161 C175 ) C161_=_C176( C161 C176 ) C161_=_C177( C161 C177 ) C161_=_C178( C161 C178 ) \nC161_=_C222( C161 C222 ) C161_=_C224( C161 C224 ) C162_=_C163( C162 C163 ) C162_=_C164( C162 C164 ) C162_=_C165( C162 C165 ) C162_=_C166( C162 C166 ) \nC162_=_C167( C162 C167 ) C162_=_C168( C162 C168 ) C162_=_C169( C162 C169 ) C162_=_C170( C162 C170 ) C162_=_C171( C162 C171 ) C162_=_C172( C162 C172 ) \nC162_=_C173( C162 C173 ) C162_=_C174( C162 C174 ) C162_=_C175( C162 C175 ) C162_=_C176( C162 C176 ) C162_=_C177( C162 C177 ) C162_=_C178( C162 C178 ) \nC162_=_C236( C162 C236 ) C162_=_C239( C162 C239 ) C163_=_C164( C163 C164 ) C163_=_C165( C163 C165 ) C163_=_C166( C163 C166 ) C163_=_C167( C163 C167 ) \nC163_=_C168( C163 C168 ) C163_=_C169( C163 C169 ) C163_=_C170( C163 C170 ) C163_=_C171( C163 C171 ) C163_=_C172( C163 C172 ) C163_=_C173( C163 C173 ) \nC163_=_C174( C163 C174 ) C163_=_C175( C163 C175 ) C163_=_C176( C163 C176 ) C163_=_C177( C163 C177 ) C163_=_C178( C163 C178 ) C164_=_C165( C164 C165 ) \nC164_=_C166( C164 C166 ) C164_=_C167( C164 C167 ) C164_=_C168( C164 C168 ) C164_=_C169( C164 C169 ) C164_=_C170( C164 C170 ) C164_=_C171( C164 C171 ) \nC164_=_C172( C164 C172 ) C164_=_C173( C164 C173 ) C164_=_C174( C164 C174 ) C164_=_C175( C164 C175 ) C164_=_C176( C164 C176 ) C164_=_C177( C164 C177 ) \nC164_=_C178( C164 C178 ) C164_=_C222( C164 C222 ) C164_=_C236( C164 C236 ) C164_=_C264( C164 C264 ) C164_=_C265( C164 C265 ) C164_=_C267( C164 C267 ) \nC164_=_C268( C164 C268 ) C164_=_C269( C164 C269 ) C164_=_C270( C164 C270 ) C164_=_C271( C164 C271 ) C164_=_C272( C164 C272 ) C164_=_C273( C164 C273 ) \nC164_=_C274( C164 C274 ) C164_=_C275( C164 C275 ) C164_=_C276( C164 C276 ) C164_=_C277( C164 C277 ) C164_=_C278( C164 C278 ) C165_=_C166( C165 C166 ) \nC165_=_C167( C165 C167 ) C165_=_C168( C165 C168 ) C165_=_C169( C165 C169 ) C165_=_C170( C165 C170 ) C165_=_C171( C165 C171 ) C165_=_C172( C165 C172 ) \nC165_=_C173( C165 C173 ) C165_=_C174( C165 C174 ) C165_=_C175( C165 C175 ) C165_=_C176( C165 C176 ) C165_=_C177( C165 C177 ) C165_=_C178( C165 C178 ) \nC165_=_C264( C165 C264 ) C165_=_C279( C165 C279 ) C166_=_C167( C166 C167 ) C166_=_C168( C166 C168 ) C166_=_C169( C166 C169 ) C166_=_C170( C166 C170 ) \nC166_=_C171( C166 C171 ) C166_=_C172( C166 C172 ) C166_=_C173( C166 C173</w:t>
      </w:r>
    </w:p>
    <w:p>
      <w:pPr>
        <w:pStyle w:val="PreformattedText"/>
        <w:bidi w:val="0"/>
        <w:spacing w:before="0" w:after="0"/>
        <w:jc w:val="left"/>
        <w:rPr/>
      </w:pPr>
      <w:r>
        <w:rPr/>
        <w:t xml:space="preserve"> </w:t>
      </w:r>
      <w:r>
        <w:rPr/>
        <w:t>) C166_=_C174( C166 C174 ) C166_=_C175( C166 C175 ) C166_=_C176( C166 C176 ) \nC166_=_C177( C166 C177 ) C166_=_C178( C166 C178 ) C166_=_C202( C166 C202 ) C166_=_C224( C166 C224 ) C166_=_C239( C166 C239 ) C166_=_C279( C166 C279 ) \nC166_=_C293( C166 C293 ) C166_=_C313( C166 C313 ) C166_=_C314( C166 C314 ) C166_=_C315( C166 C315 ) C166_=_C316( C166 C316 ) C166_=_C317( C166 C317 ) \nC166_=_C318( C166 C318 ) C166_=_C319( C166 C319 ) C166_=_C320( C166 C320 ) C166_=_C321( C166 C321 ) C166_=_C322( C166 C322 ) C166_=_C323( C166 C323 ) \nC166_=_C324( C166 C324 ) C166_=_C325( C166 C325 ) C167_=_C168( C167 C168 ) C167_=_C169( C167 C169 ) C167_=_C170( C167 C170 ) C167_=_C171( C167 C171 ) \nC167_=_C172( C167 C172 ) C167_=_C173( C167 C173 ) C167_=_C174( C167 C174 ) C167_=_C175( C167 C175 ) C167_=_C176( C167 C176 ) C167_=_C177( C167 C177 ) \nC167_=_C178( C167 C178 ) C167_=_C267( C167 C267 ) C167_=_C313( C167 C313 ) C168_=_C169( C168 C169 ) C168_=_C170( C168 C170 ) C168_=_C171( C168 C171 ) \nC168_=_C172( C168 C172 ) C168_=_C173( C168 C173 ) C168_=_C174( C168 C174 ) C168_=_C175( C168 C175 ) C168_=_C176( C168 C176 ) C168_=_C177( C168 C177 ) \nC168_=_C178( C168 C178 ) C168_=_C268( C168 C268 ) C168_=_C314( C168 C314 ) C169_=_C170( C169 C170 ) C169_=_C171( C169 C171 ) C169_=_C172( C169 C172 ) \nC169_=_C173( C169 C173 ) C169_=_C174( C169 C174 ) C169_=_C175( C169 C175 ) C169_=_C176( C169 C176 ) C169_=_C177( C169 C177 ) C169_=_C178( C169 C178 ) \nC169_=_C269( C169 C269 ) C169_=_C315( C169 C315 ) C170_=_C171( C170 C171 ) C170_=_C172( C170 C172 ) C170_=_C173( C170 C173 ) C170_=_C174( C170 C174 ) \nC170_=_C175( C170 C175 ) C170_=_C176( C170 C176 ) C170_=_C177( C170 C177 ) C170_=_C178( C170 C178 ) C171_=_C172( C171 C172 ) C171_=_C173( C171 C173 ) \nC171_=_C174( C171 C174 ) C171_=_C175( C171 C175 ) C171_=_C176( C171 C176 ) C171_=_C177( C171 C177 ) C171_=_C178( C171 C178 ) C171_=_C270( C171 C270 ) \nC171_=_C316( C171 C316 ) C172_=_C173( C172 C173 ) C172_=_C174( C172 C174 ) C172_=_C175( C172 C175 ) C172_=_C176( C172 C176 ) C172_=_C177( C172 C177 ) \nC172_=_C178( C172 C178 ) C172_=_C273( C172 C273 ) C172_=_C317( C172 C317 ) C173_=_C174( C173 C174 ) C173_=_C175( C173 C175 ) C173_=_C176( C173 C176 ) \nC173_=_C177( C173 C177 ) C173_=_C178( C173 C178 ) C173_=_C274( C173 C274 ) C173_=_C319( C173 C319 ) C174_=_C175( C174 C175 ) C174_=_C176( C174 C176 ) \nC174_=_C177( C174 C177 ) C174_=_C178( C174 C178 ) C174_=_C276( C174 C276 ) C174_=_C320( C174 C320 ) C175_=_C176( C175 C176 ) C175_=_C177( C175 C177 ) \nC175_=_C178( C175 C178 ) C176_=_C177( C176 C177 ) C176_=_C178( C176 C178 ) C177_=_C178( C177 C178 ) C202_=_C224( C202 C224 ) C202_=_C239( C202 C239 ) \nC202_=_C279( C202 C279 ) C202_=_C293( C202 C293 ) C202_=_C313( C202 C313 ) C202_=_C314( C202 C314 ) C202_=_C315( C202 C315 ) C202_=_C316( C202 C316 ) \nC202_=_C317( C202 C317 ) C202_=_C318( C202 C318 ) C202_=_C319( C202 C319 ) C202_=_C320( C202 C320 ) C202_=_C321( C202 C321 ) C202_=_C322( C202 C322 ) \nC202_=_C323( C202 C323 ) C202_=_C324( C202 C324 ) C202_=_C325( C202 C325 ) C222_=_C224( C222 C224 ) C222_=_C236( C222 C236 ) C222_=_C264( C222 C264 ) \nC222_=_C265( C222 C265 ) C222_=_C267( C222 C267 ) C222_=_C268( C222 C268 ) C222_=_C269( C222 C269 ) C222_=_C270( C222 C270 ) C222_=_C271( C222 C271 ) \nC222_=_C272( C222 C272 ) C222_=_C273( C222 C273 ) C222_=_C274( C222 C274 ) C222_=_C275( C222 C275 ) C222_=_C276( C222 C276 ) C222_=_C277( C222 C277 ) \nC222_=_C278( C222 C278 ) C224_=_C239( C224 C239 ) C224_=_C279( C224 C279 ) C224_=_C293( C224 C293 ) C224_=_C313( C224 C313 ) C224_=_C314( C224 C314 ) \nC224_=_C315( C224 C315 ) C224_=_C316( C224 C316 ) C224_=_C317( C224 C317 ) C224_=_C318( C224 C318 ) C224_=_C319( C224 C319 ) C224_=_C320( C224 C320 ) \nC224_=_C321( C224 C321 ) C224_=_C322( C224 C322 ) C224_=_C323( C224 C323 ) C224_=_C324( C224 C324 ) C224_=_C325( C224 C325 ) C236_=_C239( C236 C239 ) \nC236_=_C264( C236 C264 ) C236_=_C265( C236 C265 ) C236_=_C267( C236 C267 ) C236_=_C268( C236 C268 ) C236_=_C269( C236 C269 ) C236_=_C270( C236 C270 ) \nC236_=_C271( C236 C271 ) C236_=_C272( C236 C272 ) C236_=_C273( C236 C273 ) C236_=_C274( C236 C274 ) C236_=_C275( C236 C275 ) C236_=_C276( C236 C276 ) \nC236_=_C277( C236 C277 ) C236_=_C278( C236 C278 ) C239_=_C279( C239 C279 ) C239_=_C293( C239 C293 ) C239_=_C313( C239 C313 ) C239_=_C314( C239 C314 ) \nC239_=_C315( C239 C315 ) C239_=_C316( C239 C316 ) C239_=_C317( C239 C317 ) C239_=_C318( C239 C318 ) C239_=_C319( C239 C319 ) C239_=_C320( C239 C320 ) \nC239_=_C321( C239 C321 ) C239_=_C322( C239 C322 ) C239_=_C323( C239 C323 ) C239_=_C324( C239 C324 ) C239_=_C325( C239 C325 ) C264_=_C265( C264 C265 ) \nC264_=_C267( C264 C267 ) C264_=_C268( C264 C268 ) C264_=_C269( C264 C269 ) C264_=_C270( C264 C270 ) C264_=_C271( C264 C271 ) C264_=_C272( C264 C272 ) \nC264_=_C273( C264 C273 ) C264_=_C274( C264 C274 ) C264_=_C275( C264 C275 ) C264_=_C276( C264 C276 ) C264_=_C277( C264 C277 ) C264_=_C278( C264 C278 ) \nC264_=_C279( C264 C279 ) C265_=_C267( C265 C267 ) C265_=_C268( C265 C268 ) C265_=_C269( C265 C269 ) C265_=_C270( C265 C270 ) C265_=_C271( C265 C271 ) \nC265_=_C272( C265 C272 ) C265_=_C273( C265 C273 ) C265_=_C274( C265 C274 ) C265_=_C275( C265 C275 ) C265_=_C276( C265 C276 ) C265_=_C277( C265 C277 ) \nC265_=_C278( C265 C278 ) C265_=_C293( C265 C293 ) C267_=_C268( C267 C268 ) C267_=_C269( C267 C269 ) C267_=_C270( C267 C270 ) C267_=_C271( C267 C271 ) \nC267_=_C272( C267 C272 ) C267_=_C273( C267 C273 ) C267_=_C274( C267 C274 ) C267_=_C275( C267 C275 ) C267_=_C276( C267 C276 ) C267_=_C277( C267 C277 ) \nC267_=_C278( C267 C278 ) C267_=_C313( C267 C313 ) C268_=_C269( C268 C269 ) C268_=_C270( C268 C270 ) C268_=_C271( C268 C271 ) C268_=_C272( C268 C272 ) \nC268_=_C273( C268 C273 ) C268_=_C274( C268 C274 ) C268_=_C275( C268 C275 ) C268_=_C276( C268 C276 ) C268_=_C277( C268 C277 ) C268_=_C278( C268 C278 ) \nC268_=_C314( C268 C314 ) C269_=_C270( C269 C270 ) C269_=_C271( C269 C271 ) C269_=_C272( C269 C272 ) C269_=_C273( C269 C273 ) C269_=_C274( C269 C274 ) \nC269_=_C275( C269 C275 ) C269_=_C276( C269 C276 ) C269_=_C277( C269 C277 ) C269_=_C278( C269 C278 ) C269_=_C315( C269 C315 ) C270_=_C271( C270 C271 ) \nC270_=_C272( C270 C272 ) C270_=_C273( C270 C273 ) C270_=_C274( C270 C274 ) C270_=_C275( C270 C275 ) C270_=_C276( C270 C276 ) C270_=_C277( C270 C277 ) \nC270_=_C278( C270 C278 ) C270_=_C316( C270 C316 ) C271_=_C272( C271 C272 ) C271_=_C273( C271 C273 ) C271_=_C274( C271 C274 ) C271_=_C275( C271 C275 ) \nC271_=_C276( C271 C276 ) C271_=_C277( C271 C277 ) C271_=_C278( C271 C278 ) C272_=_C273( C272 C273 ) C272_=_C274( C272 C274 ) C272_=_C275( C272 C275 ) \nC272_=_C276( C272 C276 ) C272_=_C277( C272 C277 ) C272_=_C278( C272 C278 ) C273_=_C274( C273 C274 ) C273_=_C275( C273 C275 ) C273_=_C276( C273 C276 ) \nC273_=_C277( C273 C277 ) C273_=_C278( C273 C278 ) C273_=_C317( C273 C317 ) C274_=_C275( C274 C275 ) C274_=_C276( C274 C276 ) C274_=_C277( C274 C277 ) \nC274_=_C278( C274 C278 ) C274_=_C319( C274 C319 ) C275_=_C276( C275 C276 ) C275_=_C277( C275 C277 ) C275_=_C278( C275 C278 ) C276_=_C277( C276 C277 ) \nC276_=_C278( C276 C278 ) C276_=_C320( C276 C320 ) C277_=_C278( C277 C278 ) C279_=_C293( C279 C293 ) C279_=_C313( C279 C313 ) C279_=_C314( C279 C314 ) \nC279_=_C315( C279 C315 ) C279_=_C316( C279 C316 ) C279_=_C317( C279 C317 ) C279_=_C318( C279 C318 ) C279_=_C319( C279 C319 ) C279_=_C320( C279 C320 ) \nC279_=_C321( C279 C321 ) C279_=_C322( C279 C322 ) C279_=_C323( C279 C323 ) C279_=_C324( C279 C324 ) C279_=_C325( C279 C325 ) C293_=_C313( C293 C313 ) \nC293_=_C314( C293 C314 ) C293_=_C315( C293 C315 ) C293_=_C316( C293 C316 ) C293_=_C317( C293 C317 ) C293_=_C318( C293 C318 ) C293_=_C319( C293 C319 ) \nC293_=_C320( C293 C320 ) C293_=_C321( C293 C321 ) C293_=_C322( C293 C322 ) C293_=_C323( C293 C323 ) C293_=_C324( C293 C324 ) C293_=_C325( C293 C325 ) \nC313_=_C314( C313 C314 ) C313_=_C315( C313 C315 ) C313_=_C316( C313 C316 ) C313_=_C317( C313 C317 ) C313_=_C318( C313 C318 ) C313_=_C319( C313 C319 ) \nC313_=_C320( C313 C320 ) C313_=_C321( C313 C321 ) C313_=_C322( C313 C322 ) C313_=_C323( C313 C323 ) C313_=_C324( C313 C324 ) C313_=_C325( C313 C325 ) \nC314_=_C315( C314 C315 ) C314_=_C316( C314 C316 ) C314_=_C317( C314 C317 ) C314_=_C318( C314 C318 ) C314_=_C319( C314 C319 ) C314_=_C320( C314 C320 ) \nC314_=_C321( C314 C321 ) C314_=_C322( C314 C322 ) C314_=_C323( C314 C323 ) C314_=_C324( C314 C324 ) C314_=_C325( C314 C325 ) C315_=_C316( C315 C316 ) \nC315_=_C317( C315 C317 ) C315_=_C318( C315 C318 ) C315_=_C319( C315 C319 ) C315_=_C320( C315 C320 ) C315_=_C321( C315 C321 ) C315_=_C322( C315 C322 ) \nC315_=_C323( C315 C323 ) C315_=_C324( C315 C324 ) C315_=_C325( C315 C325 ) C316_=_C317( C316 C317 ) C316_=_C318( C316 C318 ) C316_=_C319( C316 C319 ) \nC316_=_C320( C316 C320 ) C316_=_C321( C316 C321 ) C316_=_C322( C316 C322 ) C316_=_C323( C316 C323 ) C316_=_C324( C316 C324 ) C316_=_C325( C316 C325 ) \nC317_=_C318( C317 C318 ) C317_=_C319( C317 C319 ) C317_=_C320( C317 C320 ) C317_=_C321( C317 C321 ) C317_=_C322( C317 C322 ) C317_=_C323( C317 C323 ) \nC317_=_C324( C317 C324 ) C317_=_C325( C317 C325 ) C318_=_C319( C318 C319 ) C318_=_C320( C318 C320 ) C318_=_C321( C318 C321 ) C318_=_C322( C318 C322 ) \nC318_=_C323( C318 C323 ) C318_=_C324( C318 C324 ) C318_=_C325( C318 C325 ) C319_=_C320( C319 C320 ) C319_=_C321( C319 C321 ) C319_=_C322( C319 C322 ) \nC319_=_C323( C319 C323 ) C319_=_C324( C319 C324 ) C319_=_C325( C319 C325 ) C320_=_C321( C320 C321 ) C320_=_C322( C320 C322 ) C320_=_C323( C320 C323 ) \nC320_=_C324( C320 C324 ) C320_=_C325( C320 C325 ) C321_=_C322( C321 C322 ) C321_=_C323( C321 C323 ) C321_=_C324( C321 C324 ) C321_=_C325( C321 C325 ) \nC322_=_C323( C322 C323 ) C322_=_C324( C322 C324 ) C322_=_C325( C322 C325 ) C323_=_C324( C323 C324 ) C323_=_C325( C323 C325 ) C324_=_C325( C324 C325 ) "];249-&gt;316[label="81: C1 C4 C7 C9 C28 \nC48 C55 C70 C75 C95 C97 \nC98 C99 C100 C102 C104 C105</w:t>
      </w:r>
    </w:p>
    <w:p>
      <w:pPr>
        <w:pStyle w:val="PreformattedText"/>
        <w:bidi w:val="0"/>
        <w:spacing w:before="0" w:after="0"/>
        <w:jc w:val="left"/>
        <w:rPr/>
      </w:pPr>
      <w:r>
        <w:rPr/>
        <w:t xml:space="preserve"> </w:t>
      </w:r>
      <w:r>
        <w:rPr/>
        <w:t>\nC106 C107 C108 C109 C110 C111 \nC112 C113 C115 C120 C122 C136 \nC140 C160 C161 C162 C163 C165 \nC167 C168 C169 C170 C171 C172 \nC173 C174 C175 C176 C177 C178 \nC202 C222 C224 C236 C239 C264 \nC265 C267 C268 C269 C270 C271 \nC272 C273 C274 C275 C276 C277 \nC278 C279 C293 C313 C314 C315 \nC316 C317 C318 C319 C320 C321 \nC322 C323 C324 C325 \n859: C1_=_C4 ,C1_=_C7 ,C1_=_C9 ,C1_=_C28 ,C1_=_C48 ,\nC1_=_C70 ,C1_=_C95 ,C1_=_C97 ,C1_=_C98 ,C1_=_C99 ,C1_=_C100 ,\nC1_=_C102 ,C1_=_C104 ,C1_=_C105 ,C1_=_C106 ,C1_=_C107 ,C1_=_C108 ,\nC1_=_C109 ,C1_=_C110 ,C1_=_C111 ,C1_=_C112 ,C1_=_C113 ,C4_=_C7 ,\nC4_=_C9 ,C4_=_C115 ,C4_=_C136 ,C4_=_C160 ,C4_=_C161 ,C4_=_C162 ,\nC4_=_C163 ,C4_=_C165 ,C4_=_C167 ,C4_=_C168 ,C4_=_C169 ,C4_=_C170 ,\nC4_=_C171 ,C4_=_C172 ,C4_=_C173 ,C4_=_C174 ,C4_=_C175 ,C4_=_C176 ,\nC4_=_C177 ,C4_=_C178 ,C7_=_C9 ,C7_=_C75 ,C7_=_C120 ,C7_=_C140 ,\nC7_=_C222 ,C7_=_C236 ,C7_=_C264 ,C7_=_C265 ,C7_=_C267 ,C7_=_C268 ,\nC7_=_C269 ,C7_=_C270 ,C7_=_C271 ,C7_=_C272 ,C7_=_C273 ,C7_=_C274 ,\nC7_=_C275 ,C7_=_C276 ,C7_=_C277 ,C7_=_C278 ,C9_=_C55 ,C9_=_C122 ,\nC9_=_C202 ,C9_=_C224 ,C9_=_C239 ,C9_=_C279 ,C9_=_C293 ,C9_=_C313 ,\nC9_=_C314 ,C9_=_C315 ,C9_=_C316 ,C9_=_C317 ,C9_=_C318 ,C9_=_C319 ,\nC9_=_C320 ,C9_=_C321 ,C9_=_C322 ,C9_=_C323 ,C9_=_C324 ,C9_=_C325 ,\nC28_=_C48 ,C28_=_C70 ,C28_=_C95 ,C28_=_C97 ,C28_=_C98 ,C28_=_C99 ,\nC28_=_C100 ,C28_=_C102 ,C28_=_C104 ,C28_=_C105 ,C28_=_C106 ,C28_=_C107 ,\nC28_=_C108 ,C28_=_C109 ,C28_=_C110 ,C28_=_C111 ,C28_=_C112 ,C28_=_C113 ,\nC48_=_C55 ,C48_=_C70 ,C48_=_C95 ,C48_=_C97 ,C48_=_C98 ,C48_=_C99 ,\nC48_=_C100 ,C48_=_C102 ,C48_=_C104 ,C48_=_C105 ,C48_=_C106 ,C48_=_C107 ,\nC48_=_C108 ,C48_=_C109 ,C48_=_C110 ,C48_=_C111 ,C48_=_C112 ,C48_=_C113 ,\nC55_=_C122 ,C55_=_C202 ,C55_=_C224 ,C55_=_C239 ,C55_=_C279 ,C55_=_C293 ,\nC55_=_C313 ,C55_=_C314 ,C55_=_C315 ,C55_=_C316 ,C55_=_C317 ,C55_=_C318 ,\nC55_=_C319 ,C55_=_C320 ,C55_=_C321 ,C55_=_C322 ,C55_=_C323 ,C55_=_C324 ,\nC55_=_C325 ,C70_=_C75 ,C70_=_C95 ,C70_=_C97 ,C70_=_C98 ,C70_=_C99 ,\nC70_=_C100 ,C70_=_C102 ,C70_=_C104 ,C70_=_C105 ,C70_=_C106 ,C70_=_C107 ,\nC70_=_C108 ,C70_=_C109 ,C70_=_C110 ,C70_=_C111 ,C70_=_C112 ,C70_=_C113 ,\nC75_=_C120 ,C75_=_C140 ,C75_=_C222 ,C75_=_C236 ,C75_=_C264 ,C75_=_C265 ,\nC75_=_C267 ,C75_=_C268 ,C75_=_C269 ,C75_=_C270 ,C75_=_C271 ,C75_=_C272 ,\nC75_=_C273 ,C75_=_C274 ,C75_=_C275 ,C75_=_C276 ,C75_=_C277 ,C75_=_C278 ,\nC95_=_C97 ,C95_=_C98 ,C95_=_C99 ,C95_=_C100 ,C95_=_C102 ,C95_=_C104 ,\nC95_=_C105 ,C95_=_C106 ,C95_=_C107 ,C95_=_C108 ,C95_=_C109 ,C95_=_C110 ,\nC95_=_C111 ,C95_=_C112 ,C95_=_C113 ,C95_=_C115 ,C95_=_C120 ,C95_=_C122 ,\nC97_=_C98 ,C97_=_C99 ,C97_=_C100 ,C97_=_C102 ,C97_=_C104 ,C97_=_C105 ,\nC97_=_C106 ,C97_=_C107 ,C97_=_C108 ,C97_=_C109 ,C97_=_C110 ,C97_=_C111 ,\nC97_=_C112 ,C97_=_C113 ,C98_=_C99 ,C98_=_C100 ,C98_=_C102 ,C98_=_C104 ,\nC98_=_C105 ,C98_=_C106 ,C98_=_C107 ,C98_=_C108 ,C98_=_C109 ,C98_=_C110 ,\nC98_=_C111 ,C98_=_C112 ,C98_=_C113 ,C98_=_C161 ,C98_=_C222 ,C98_=_C224 ,\nC99_=_C100 ,C99_=_C102 ,C99_=_C104 ,C99_=_C105 ,C99_=_C106 ,C99_=_C107 ,\nC99_=_C108 ,C99_=_C109 ,C99_=_C110 ,C99_=_C111 ,C99_=_C112 ,C99_=_C113 ,\nC99_=_C162 ,C99_=_C236 ,C99_=_C239 ,C100_=_C102 ,C100_=_C104 ,C100_=_C105 ,\nC100_=_C106 ,C100_=_C107 ,C100_=_C108 ,C100_=_C109 ,C100_=_C110 ,C100_=_C111 ,\nC100_=_C112 ,C100_=_C113 ,C100_=_C163 ,C102_=_C104 ,C102_=_C105 ,C102_=_C106 ,\nC102_=_C107 ,C102_=_C108 ,C102_=_C109 ,C102_=_C110 ,C102_=_C111 ,C102_=_C112 ,\nC102_=_C113 ,C102_=_C165 ,C102_=_C264 ,C102_=_C279 ,C104_=_C105 ,C104_=_C106 ,\nC104_=_C107 ,C104_=_C108 ,C104_=_C109 ,C104_=_C110 ,C104_=_C111 ,C104_=_C112 ,\nC104_=_C113 ,C104_=_C167 ,C104_=_C267 ,C104_=_C313 ,C105_=_C106 ,C105_=_C107 ,\nC105_=_C108 ,C105_=_C109 ,C105_=_C110 ,C105_=_C111 ,C105_=_C112 ,C105_=_C113 ,\nC105_=_C168 ,C105_=_C268 ,C105_=_C314 ,C106_=_C107 ,C106_=_C108 ,C106_=_C109 ,\nC106_=_C110 ,C106_=_C111 ,C106_=_C112 ,C106_=_C113 ,C106_=_C169 ,C106_=_C269 ,\nC106_=_C315 ,C107_=_C108 ,C107_=_C109 ,C107_=_C110 ,C107_=_C111 ,C107_=_C112 ,\nC107_=_C113 ,C107_=_C170 ,C108_=_C109 ,C108_=_C110 ,C108_=_C111 ,C108_=_C112 ,\nC108_=_C113 ,C108_=_C171 ,C108_=_C270 ,C108_=_C316 ,C109_=_C110 ,C109_=_C111 ,\nC109_=_C112 ,C109_=_C113 ,C110_=_C111 ,C110_=_C112 ,C110_=_C113 ,C110_=_C172 ,\nC110_=_C273 ,C110_=_C317 ,C111_=_C112 ,C111_=_C113 ,C112_=_C113 ,C112_=_C173 ,\nC112_=_C274 ,C112_=_C319 ,C113_=_C174 ,C113_=_C276 ,C113_=_C320 ,C115_=_C120 ,\nC115_=_C122 ,C115_=_C136 ,C115_=_C160 ,C115_=_C161 ,C115_=_C162 ,C115_=_C163 ,\nC115_=_C165 ,C115_=_C167 ,C115_=_C168 ,C115_=_C169 ,C115_=_C170 ,C115_=_C171 ,\nC115_=_C172 ,C115_=_C173 ,C115_=_C174 ,C115_=_C175 ,C115_=_C176 ,C115_=_C177 ,\nC115_=_C178 ,C120_=_C122 ,C120_=_C140 ,C120_=_C222 ,C120_=_C236 ,C120_=_C264 ,\nC120_=_C265 ,C120_=_C267 ,C120_=_C268 ,C120_=_C269 ,C120_=_C270 ,C120_=_C271 ,\nC120_=_C272 ,C120_=_C273 ,C120_=_C274 ,C120_=_C275 ,C120_=_C276 ,C120_=_C277 ,\nC120_=_C278 ,C122_=_C202 ,C122_=_C224 ,C122_=_C239 ,C122_=_C279 ,C122_=_C293 ,\nC122_=_C313 ,C122_=_C314 ,C122_=_C315 ,C122_=_C316 ,C122_=_C317 ,C122_=_C318 ,\nC122_=_C319 ,C122_=_C320 ,C122_=_C321 ,C122_=_C322 ,C122_=_C323 ,C122_=_C324 ,\nC122_=_C325 ,C136_=_C140 ,C136_=_C160 ,C136_=_C161 ,C136_=_C162 ,C136_=_C163 ,\nC136_=_C165 ,C136_=_C167 ,C136_=_C168 ,C136_=_C169 ,C136_=_C170 ,C136_=_C171 ,\nC136_=_C172 ,C136_=_C173 ,C136_=_C174 ,C136_=_C175 ,C136_=_C176 ,C136_=_C177 ,\nC136_=_C178 ,C140_=_C222 ,C140_=_C236 ,C140_=_C264 ,C140_=_C265 ,C140_=_C267 ,\nC140_=_C268 ,C140_=_C269 ,C140_=_C270 ,C140_=_C271 ,C140_=_C272 ,C140_=_C273 ,\nC140_=_C274 ,C140_=_C275 ,C140_=_C276 ,C140_=_C277 ,C140_=_C278 ,C160_=_C161 ,\nC160_=_C162 ,C160_=_C163 ,C160_=_C165 ,C160_=_C167 ,C160_=_C168 ,C160_=_C169 ,\nC160_=_C170 ,C160_=_C171 ,C160_=_C172 ,C160_=_C173 ,C160_=_C174 ,C160_=_C175 ,\nC160_=_C176 ,C160_=_C177 ,C160_=_C178 ,C160_=_C202 ,C161_=_C162 ,C161_=_C163 ,\nC161_=_C165 ,C161_=_C167 ,C161_=_C168 ,C161_=_C169 ,C161_=_C170 ,C161_=_C171 ,\nC161_=_C172 ,C161_=_C173 ,C161_=_C174 ,C161_=_C175 ,C161_=_C176 ,C161_=_C177 ,\nC161_=_C178 ,C161_=_C222 ,C161_=_C224 ,C162_=_C163 ,C162_=_C165 ,C162_=_C167 ,\nC162_=_C168 ,C162_=_C169 ,C162_=_C170 ,C162_=_C171 ,C162_=_C172 ,C162_=_C173 ,\nC162_=_C174 ,C162_=_C175 ,C162_=_C176 ,C162_=_C177 ,C162_=_C178 ,C162_=_C236 ,\nC162_=_C239 ,C163_=_C165 ,C163_=_C167 ,C163_=_C168 ,C163_=_C169 ,C163_=_C170 ,\nC163_=_C171 ,C163_=_C172 ,C163_=_C173 ,C163_=_C174 ,C163_=_C175 ,C163_=_C176 ,\nC163_=_C177 ,C163_=_C178 ,C165_=_C167 ,C165_=_C168 ,C165_=_C169 ,C165_=_C170 ,\nC165_=_C171 ,C165_=_C172 ,C165_=_C173 ,C165_=_C174 ,C165_=_C175 ,C165_=_C176 ,\nC165_=_C177 ,C165_=_C178 ,C165_=_C264 ,C165_=_C279 ,C167_=_C168 ,C167_=_C169 ,\nC167_=_C170 ,C167_=_C171 ,C167_=_C172 ,C167_=_C173 ,C167_=_C174 ,C167_=_C175 ,\nC167_=_C176 ,C167_=_C177 ,C167_=_C178 ,C167_=_C267 ,C167_=_C313 ,C168_=_C169 ,\nC168_=_C170 ,C168_=_C171 ,C168_=_C172 ,C168_=_C173 ,C168_=_C174 ,C168_=_C175 ,\nC168_=_C176 ,C168_=_C177 ,C168_=_C178 ,C168_=_C268 ,C168_=_C314 ,C169_=_C170 ,\nC169_=_C171 ,C169_=_C172 ,C169_=_C173 ,C169_=_C174 ,C169_=_C175 ,C169_=_C176 ,\nC169_=_C177 ,C169_=_C178 ,C169_=_C269 ,C169_=_C315 ,C170_=_C171 ,C170_=_C172 ,\nC170_=_C173 ,C170_=_C174 ,C170_=_C175 ,C170_=_C176 ,C170_=_C177 ,C170_=_C178 ,\nC171_=_C172 ,C171_=_C173 ,C171_=_C174 ,C171_=_C175 ,C171_=_C176 ,C171_=_C177 ,\nC171_=_C178 ,C171_=_C270 ,C171_=_C316 ,C172_=_C173 ,C172_=_C174 ,C172_=_C175 ,\nC172_=_C176 ,C172_=_C177 ,C172_=_C178 ,C172_=_C273 ,C172_=_C317 ,C173_=_C174 ,\nC173_=_C175 ,C173_=_C176 ,C173_=_C177 ,C173_=_C178 ,C173_=_C274 ,C173_=_C319 ,\nC174_=_C175 ,C174_=_C176 ,C174_=_C177 ,C174_=_C178 ,C174_=_C276 ,C174_=_C320 ,\nC175_=_C176 ,C175_=_C177 ,C175_=_C178 ,C176_=_C177 ,C176_=_C178 ,C177_=_C178 ,\nC202_=_C224 ,C202_=_C239 ,C202_=_C279 ,C202_=_C293 ,C202_=_C313 ,C202_=_C314 ,\nC202_=_C315 ,C202_=_C316 ,C202_=_C317 ,C202_=_C318 ,C202_=_C319 ,C202_=_C320 ,\nC202_=_C321 ,C202_=_C322 ,C202_=_C323 ,C202_=_C324 ,C202_=_C325 ,C222_=_C224 ,\nC222_=_C236 ,C222_=_C264 ,C222_=_C265 ,C222_=_C267 ,C222_=_C268 ,C222_=_C269 ,\nC222_=_C270 ,C222_=_C271 ,C222_=_C272 ,C222_=_C273 ,C222_=_C274 ,C222_=_C275 ,\nC222_=_C276 ,C222_=_C277 ,C222_=_C278 ,C224_=_C239 ,C224_=_C279 ,C224_=_C293 ,\nC224_=_C313 ,C224_=_C314 ,C224_=_C315 ,C224_=_C316 ,C224_=_C317 ,C224_=_C318 ,\nC224_=_C319 ,C224_=_C320 ,C224_=_C321 ,C224_=_C322 ,C224_=_C323 ,C224_=_C324 ,\nC224_=_C325 ,C236_=_C239 ,C236_=_C264 ,C236_=_C265 ,C236_=_C267 ,C236_=_C268 ,\nC236_=_C269 ,C236_=_C270 ,C236_=_C271 ,C236_=_C272 ,C236_=_C273 ,C236_=_C274 ,\nC236_=_C275 ,C236_=_C276 ,C236_=_C277 ,C236_=_C278 ,C239_=_C279 ,C239_=_C293 ,\nC239_=_C313 ,C239_=_C314 ,C239_=_C315 ,C239_=_C316 ,C239_=_C317 ,C239_=_C318 ,\nC239_=_C319 ,C239_=_C320 ,C239_=_C321 ,C239_=_C322 ,C239_=_C323 ,C239_=_C324 ,\nC239_=_C325 ,C264_=_C265 ,C264_=_C267 ,C264_=_C268 ,C264_=_C269 ,C264_=_C270 ,\nC264_=_C271 ,C264_=_C272 ,C264_=_C273 ,C264_=_C274 ,C264_=_C275 ,C264_=_C276 ,\nC264_=_C277 ,C264_=_C278 ,C264_=_C279 ,C265_=_C267 ,C265_=_C268 ,C265_=_C269 ,\nC265_=_C270 ,C265_=_C271 ,C265_=_C272 ,C265_=_C273 ,C265_=_C274 ,C265_=_C275 ,\nC265_=_C276 ,C265_=_C277 ,C265_=_C278 ,C265_=_C293 ,C267_=_C268 ,C267_=_C269 ,\nC267_=_C270 ,C267_=_C271 ,C267_=_C272 ,C267_=_C273 ,C267_=_C274 ,C267_=_C275 ,\nC267_=_C276 ,C267_=_C277 ,C267_=_C278 ,C267_=_C313 ,C268_=_C269 ,C268_=_C270 ,\nC268_=_C271 ,C268_=_C272 ,C268_=_C273 ,C268_=_C274 ,C268_=_C275 ,C268_=_C276 ,\nC268_=_C277 ,C268_=_C278 ,C268_=_C314 ,C269_=_C270 ,C269_=_C271 ,C269_=_C272 ,\nC269_=_C273 ,C269_=_C274 ,C269_=_C275 ,C269_=_C276 ,C269_=_C277 ,C269_=_C278 ,\nC269_=_C315 ,C270_=_C271 ,C270_=_C272 ,C270_=_C273 ,C270_=_C274 ,C270_=_C275 ,\nC270_=_C276 ,C270_=_C277 ,C270_=_C278 ,C270_=_C316 ,C271_=_C272 ,C271_=_C273 ,\nC271_=_C274 ,C271_=_C275 ,C271_=_C276 ,C271_=_C277 ,C271_=_C278 ,C272_=_C273 ,\nC272_=_C274 ,C272_=_C275 ,C272_=_C276 ,C272_=_C277 ,C272_=_C278 ,C273_=_C274 ,\nC273_=_C275 ,C273_=_C276 ,C273_=_C277 ,C273_=_C278 ,C273_=_C317 ,C274_=_C275 ,\nC274_=_C276</w:t>
      </w:r>
    </w:p>
    <w:p>
      <w:pPr>
        <w:pStyle w:val="PreformattedText"/>
        <w:bidi w:val="0"/>
        <w:spacing w:before="0" w:after="0"/>
        <w:jc w:val="left"/>
        <w:rPr/>
      </w:pPr>
      <w:r>
        <w:rPr/>
        <w:t xml:space="preserve"> </w:t>
      </w:r>
      <w:r>
        <w:rPr/>
        <w:t>,C274_=_C277 ,C274_=_C278 ,C274_=_C319 ,C275_=_C276 ,C275_=_C277 ,\nC275_=_C278 ,C276_=_C277 ,C276_=_C278 ,C276_=_C320 ,C277_=_C278 ,C279_=_C293 ,\nC279_=_C313 ,C279_=_C314 ,C279_=_C315 ,C279_=_C316 ,C279_=_C317 ,C279_=_C318 ,\nC279_=_C319 ,C279_=_C320 ,C279_=_C321 ,C279_=_C322 ,C279_=_C323 ,C279_=_C324 ,\nC279_=_C325 ,C293_=_C313 ,C293_=_C314 ,C293_=_C315 ,C293_=_C316 ,C293_=_C317 ,\nC293_=_C318 ,C293_=_C319 ,C293_=_C320 ,C293_=_C321 ,C293_=_C322 ,C293_=_C323 ,\nC293_=_C324 ,C293_=_C325 ,C313_=_C314 ,C313_=_C315 ,C313_=_C316 ,C313_=_C317 ,\nC313_=_C318 ,C313_=_C319 ,C313_=_C320 ,C313_=_C321 ,C313_=_C322 ,C313_=_C323 ,\nC313_=_C324 ,C313_=_C325 ,C314_=_C315 ,C314_=_C316 ,C314_=_C317 ,C314_=_C318 ,\nC314_=_C319 ,C314_=_C320 ,C314_=_C321 ,C314_=_C322 ,C314_=_C323 ,C314_=_C324 ,\nC314_=_C325 ,C315_=_C316 ,C315_=_C317 ,C315_=_C318 ,C315_=_C319 ,C315_=_C320 ,\nC315_=_C321 ,C315_=_C322 ,C315_=_C323 ,C315_=_C324 ,C315_=_C325 ,C316_=_C317 ,\nC316_=_C318 ,C316_=_C319 ,C316_=_C320 ,C316_=_C321 ,C316_=_C322 ,C316_=_C323 ,\nC316_=_C324 ,C316_=_C325 ,C317_=_C318 ,C317_=_C319 ,C317_=_C320 ,C317_=_C321 ,\nC317_=_C322 ,C317_=_C323 ,C317_=_C324 ,C317_=_C325 ,C318_=_C319 ,C318_=_C320 ,\nC318_=_C321 ,C318_=_C322 ,C318_=_C323 ,C318_=_C324 ,C318_=_C325 ,C319_=_C320 ,\nC319_=_C321 ,C319_=_C322 ,C319_=_C323 ,C319_=_C324 ,C319_=_C325 ,C320_=_C321 ,\nC320_=_C322 ,C320_=_C323 ,C320_=_C324 ,C320_=_C325 ,C321_=_C322 ,C321_=_C323 ,\nC321_=_C324 ,C321_=_C325 ,C322_=_C323 ,C322_=_C324 ,C322_=_C325 ,C323_=_C324 ,\nC323_=_C325 ,C324_=_C325 ,"];317[shape=box, label="id:317 level: 7\n93: C2 C8 C10 C29 C35 \nC37 C76 C78 C79 C95 C102 \nC104 C105 C114 C115 C116 C117 \nC118 C119 C120 C121 C122 C123 \nC124 C126 C127 C128 C129 C130 \nC131 C132 C133 C134 C135 C143 \nC165 C167 C168 C183 C184 C200 \nC203 C205 C223 C225 C227 C237 \nC240 C253 C264 C267 C268 C279 \nC281 C282 C283 C284 C285 C286 \nC287 C288 C289 C290 C291 C292 \nC295 C313 C314 C326 C327 C328 \nC329 C330 C331 C332 C333 C334 \nC335 C336 C337 C350 C351 C352 \nC353 C354 C355 C356 C357 C358 \nC359 C360 C361 C362 \n1180: C2_=_C8( C2 C8 ) C2_=_C10( C2 C10 ) C2_=_C29( C2 C29 ) C2_=_C95( C2 C95 ) C2_=_C114( C2 C114 ) \nC2_=_C115( C2 C115 ) C2_=_C116( C2 C116 ) C2_=_C117( C2 C117 ) C2_=_C118( C2 C118 ) C2_=_C119( C2 C119 ) C2_=_C120( C2 C120 ) \nC2_=_C121( C2 C121 ) C2_=_C122( C2 C122 ) C2_=_C123( C2 C123 ) C2_=_C124( C2 C124 ) C2_=_C126( C2 C126 ) C2_=_C127( C2 C127 ) \nC2_=_C128( C2 C128 ) C2_=_C129( C2 C129 ) C2_=_C130( C2 C130 ) C2_=_C131( C2 C131 ) C2_=_C132( C2 C132 ) C2_=_C133( C2 C133 ) \nC2_=_C134( C2 C134 ) C2_=_C135( C2 C135 ) C8_=_C10( C8 C10 ) C8_=_C35( C8 C35 ) C8_=_C76( C8 C76 ) C8_=_C102( C8 C102 ) \nC8_=_C121( C8 C121 ) C8_=_C165( C8 C165 ) C8_=_C183( C8 C183 ) C8_=_C200( C8 C200 ) C8_=_C223( C8 C223 ) C8_=_C237( C8 C237 ) \nC8_=_C264( C8 C264 ) C8_=_C279( C8 C279 ) C8_=_C281( C8 C281 ) C8_=_C282( C8 C282 ) C8_=_C283( C8 C283 ) C8_=_C284( C8 C284 ) \nC8_=_C285( C8 C285 ) C8_=_C286( C8 C286 ) C8_=_C287( C8 C287 ) C8_=_C288( C8 C288 ) C8_=_C289( C8 C289 ) C8_=_C290( C8 C290 ) \nC8_=_C291( C8 C291 ) C8_=_C292( C8 C292 ) C10_=_C37( C10 C37 ) C10_=_C78( C10 C78 ) C10_=_C104( C10 C104 ) C10_=_C123( C10 C123 ) \nC10_=_C167( C10 C167 ) C10_=_C184( C10 C184 ) C10_=_C203( C10 C203 ) C10_=_C225( C10 C225 ) C10_=_C240( C10 C240 ) C10_=_C267( C10 C267 ) \nC10_=_C313( C10 C313 ) C10_=_C326( C10 C326 ) C10_=_C327( C10 C327 ) C10_=_C328( C10 C328 ) C10_=_C329( C10 C329 ) C10_=_C330( C10 C330 ) \nC10_=_C331( C10 C331 ) C10_=_C332( C10 C332 ) C10_=_C333( C10 C333 ) C10_=_C334( C10 C334 ) C10_=_C335( C10 C335 ) C10_=_C336( C10 C336 ) \nC10_=_C337( C10 C337 ) C29_=_C35( C29 C35 ) C29_=_C37( C29 C37 ) C29_=_C95( C29 C95 ) C29_=_C114( C29 C114 ) C29_=_C115( C29 C115 ) \nC29_=_C116( C29 C116 ) C29_=_C117( C29 C117 ) C29_=_C118( C29 C118 ) C29_=_C119( C29 C119 ) C29_=_C120( C29 C120 ) C29_=_C121( C29 C121 ) \nC29_=_C122( C29 C122 ) C29_=_C123( C29 C123 ) C29_=_C124( C29 C124 ) C29_=_C126( C29 C126 ) C29_=_C127( C29 C127 ) C29_=_C128( C29 C128 ) \nC29_=_C129( C29 C129 ) C29_=_C130( C29 C130 ) C29_=_C131( C29 C131 ) C29_=_C132( C29 C132 ) C29_=_C133( C29 C133 ) C29_=_C134( C29 C134 ) \nC29_=_C135( C29 C135 ) C35_=_C37( C35 C37 ) C35_=_C76( C35 C76 ) C35_=_C102( C35 C102 ) C35_=_C121( C35 C121 ) C35_=_C165( C35 C165 ) \nC35_=_C183( C35 C183 ) C35_=_C200( C35 C200 ) C35_=_C223( C35 C223 ) C35_=_C237( C35 C237 ) C35_=_C264( C35 C264 ) C35_=_C279( C35 C279 ) \nC35_=_C281( C35 C281 ) C35_=_C282( C35 C282 ) C35_=_C283( C35 C283 ) C35_=_C284( C35 C284 ) C35_=_C285( C35 C285 ) C35_=_C286( C35 C286 ) \nC35_=_C287( C35 C287 ) C35_=_C288( C35 C288 ) C35_=_C289( C35 C289 ) C35_=_C290( C35 C290 ) C35_=_C291( C35 C291 ) C35_=_C292( C35 C292 ) \nC37_=_C78( C37 C78 ) C37_=_C104( C37 C104 ) C37_=_C123( C37 C123 ) C37_=_C167( C37 C167 ) C37_=_C184( C37 C184 ) C37_=_C203( C37 C203 ) \nC37_=_C225( C37 C225 ) C37_=_C240( C37 C240 ) C37_=_C267( C37 C267 ) C37_=_C313( C37 C313 ) C37_=_C326( C37 C326 ) C37_=_C327( C37 C327 ) \nC37_=_C328( C37 C328 ) C37_=_C329( C37 C329 ) C37_=_C330( C37 C330 ) C37_=_C331( C37 C331 ) C37_=_C332( C37 C332 ) C37_=_C333( C37 C333 ) \nC37_=_C334( C37 C334 ) C37_=_C335( C37 C335 ) C37_=_C336( C37 C336 ) C37_=_C337( C37 C337 ) C76_=_C78( C76 C78 ) C76_=_C79( C76 C79 ) \nC76_=_C102( C76 C102 ) C76_=_C121( C76 C121 ) C76_=_C165( C76 C165 ) C76_=_C183( C76 C183 ) C76_=_C200( C76 C200 ) C76_=_C223( C76 C223 ) \nC76_=_C237( C76 C237 ) C76_=_C264( C76 C264 ) C76_=_C279( C76 C279 ) C76_=_C281( C76 C281 ) C76_=_C282( C76 C282 ) C76_=_C283( C76 C283 ) \nC76_=_C284( C76 C284 ) C76_=_C285( C76 C285 ) C76_=_C286( C76 C286 ) C76_=_C287( C76 C287 ) C76_=_C288( C76 C288 ) C76_=_C289( C76 C289 ) \nC76_=_C290( C76 C290 ) C76_=_C291( C76 C291 ) C76_=_C292( C76 C292 ) C78_=_C79( C78 C79 ) C78_=_C104( C78 C104 ) C78_=_C123( C78 C123 ) \nC78_=_C167( C78 C167 ) C78_=_C184( C78 C184 ) C78_=_C203( C78 C203 ) C78_=_C225( C78 C225 ) C78_=_C240( C78 C240 ) C78_=_C267( C78 C267 ) \nC78_=_C313( C78 C313 ) C78_=_C326( C78 C326 ) C78_=_C327( C78 C327 ) C78_=_C328( C78 C328 ) C78_=_C329( C78 C329 ) C78_=_C330( C78 C330 ) \nC78_=_C331( C78 C331 ) C78_=_C332( C78 C332 ) C78_=_C333( C78 C333 ) C78_=_C334( C78 C334 ) C78_=_C335( C78 C335 ) C78_=_C336( C78 C336 ) \nC78_=_C337( C78 C337 ) C79_=_C105( C79 C105 ) C79_=_C143( C79 C143 ) C79_=_C168( C79 C168 ) C79_=_C205( C79 C205 ) C79_=_C227( C79 C227 ) \nC79_=_C253( C79 C253 ) C79_=_C268( C79 C268 ) C79_=_C282( C79 C282 ) C79_=_C295( C79 C295 ) C79_=_C314( C79 C314 ) C79_=_C350( C79 C350 ) \nC79_=_C351( C79 C351 ) C79_=_C352( C79 C352 ) C79_=_C353( C79 C353 ) C79_=_C354( C79 C354 ) C79_=_C355( C79 C355 ) C79_=_C356( C79 C356 ) \nC79_=_C357( C79 C357 ) C79_=_C358( C79 C358 ) C79_=_C359( C79 C359 ) C79_=_C360( C79 C360 ) C79_=_C361( C79 C361 ) C79_=_C362( C79 C362 ) \nC95_=_C102( C95 C102 ) C95_=_C104( C95 C104 ) C95_=_C105( C95 C105 ) C95_=_C114( C95 C114 ) C95_=_C115( C95 C115 ) C95_=_C116( C95 C116 ) \nC95_=_C117( C95 C117 ) C95_=_C118( C95 C118 ) C95_=_C119( C95 C119 ) C95_=_C120( C95 C120 ) C95_=_C121( C95 C121 ) C95_=_C122( C95 C122 ) \nC95_=_C123( C95 C123 ) C95_=_C124( C95 C124 ) C95_=_C126( C95 C126 ) C95_=_C127( C95 C127 ) C95_=_C128( C95 C128 ) C95_=_C129( C95 C129 ) \nC95_=_C130( C95 C130 ) C95_=_C131( C95 C131 ) C95_=_C132( C95 C132 ) C95_=_C133( C95 C133 ) C95_=_C134( C95 C134 ) C95_=_C135( C95 C135 ) \nC102_=_C104( C102 C104 ) C102_=_C105( C102 C105 ) C102_=_C121( C102 C121 ) C102_=_C165( C102 C165 ) C102_=_C183( C102 C183 ) C102_=_C200( C102 C200 ) \nC102_=_C223( C102 C223 ) C102_=_C237( C102 C237 ) C102_=_C264( C102 C264 ) C102_=_C279( C102 C279 ) C102_=_C281( C102 C281 ) C102_=_C282( C102 C282 ) \nC102_=_C283( C102 C283 ) C102_=_C284( C102 C284 ) C102_=_C285( C102 C285 ) C102_=_C286( C102 C286 ) C102_=_C287( C102 C287 ) C102_=_C288( C102 C288 ) \nC102_=_C289( C102 C289 ) C102_=_C290( C102 C290 ) C102_=_C291( C102 C291 ) C102_=_C292( C102 C292 ) C104_=_C105( C104 C105 ) C104_=_C123( C104 C123 ) \nC104_=_C167( C104 C167 ) C104_=_C184( C104 C184 ) C104_=_C203( C104 C203 ) C104_=_C225( C104 C225 ) C104_=_C240( C104 C240 ) C104_=_C267( C104 C267 ) \nC104_=_C313( C104 C313 ) C104_=_C326( C104 C326 ) C104_=_C327( C104 C327 ) C104_=_C328( C104 C328 ) C104_=_C329( C104 C329 ) C104_=_C330( C104 C330 ) \nC104_=_C331( C104 C331 ) C104_=_C332( C104 C332 ) C104_=_C333( C104 C333 ) C104_=_C334( C104 C334 ) C104_=_C335( C104 C335 ) C104_=_C336( C104 C336 ) \nC104_=_C337( C104 C337 ) C105_=_C143( C105 C143 ) C105_=_C168( C105 C168 ) C105_=_C205( C105 C205 ) C105_=_C227( C105 C227 ) C105_=_C253( C105 C253 ) \nC105_=_C268( C105 C268 ) C105_=_C282( C105 C282 ) C105_=_C295( C105 C295 ) C105_=_C314( C105 C314 ) C105_=_C350( C105 C350 ) C105_=_C351( C105 C351 ) \nC105_=_C352( C105 C352 ) C105_=_C353( C105 C353 ) C105_=_C354( C105 C354 ) C105_=_C355( C105 C355 ) C105_=_C356( C105 C356 ) C105_=_C357( C105 C357 ) \nC105_=_C358( C105 C358 ) C105_=_C359( C105 C359 ) C105_=_C360( C105 C360 ) C105_=_C361( C105 C361 ) C105_=_C362( C105 C362 ) C114_=_C115( C114 C115 ) \nC114_=_C116( C114 C116 ) C114_=_C117( C114 C117 ) C114_=_C118( C114 C118 ) C114_=_C119( C114 C119 ) C114_=_C120( C114 C120 ) C114_=_C121( C114 C121 ) \nC114_=_C122( C114 C122 ) C114_=_C123( C114 C123 ) C114_=_C124( C114 C124 ) C114_=_C126( C114 C126 ) C114_=_C127( C114 C127 ) C114_=_C128( C114 C128 ) \nC114_=_C129( C114 C129 ) C114_=_C130( C114 C130 ) C114_=_C131( C114 C131 ) C114_=_C132( C114 C132 ) C114_=_C133( C114 C133 ) C114_=_C134( C114 C134 ) \nC114_=_C135( C114 C135 ) C114_=_C143( C114 C143 ) C115_=_C116( C115 C116 ) C115_=_C117( C115 C117 ) C115_=_C118( C115 C118 ) C115_=_C119( C115 C119 ) \nC115_=_C120( C115 C120 ) C115_=_C121( C115 C121 ) C115_=_C122( C115 C122 ) C115_=_C123( C115 C123 ) C115_=_C124( C115 C124 ) C115_=_C126( C115 C126 ) \nC115_=_C127( C115 C127 ) C115_=_C128( C115 C128 ) C115_=_C129( C115 C129 ) C115_=_C130( C115 C130</w:t>
      </w:r>
    </w:p>
    <w:p>
      <w:pPr>
        <w:pStyle w:val="PreformattedText"/>
        <w:bidi w:val="0"/>
        <w:spacing w:before="0" w:after="0"/>
        <w:jc w:val="left"/>
        <w:rPr/>
      </w:pPr>
      <w:r>
        <w:rPr/>
        <w:t xml:space="preserve"> </w:t>
      </w:r>
      <w:r>
        <w:rPr/>
        <w:t>) C115_=_C131( C115 C131 ) C115_=_C132( C115 C132 ) \nC115_=_C133( C115 C133 ) C115_=_C134( C115 C134 ) C115_=_C135( C115 C135 ) C115_=_C165( C115 C165 ) C115_=_C167( C115 C167 ) C115_=_C168( C115 C168 ) \nC116_=_C117( C116 C117 ) C116_=_C118( C116 C118 ) C116_=_C119( C116 C119 ) C116_=_C120( C116 C120 ) C116_=_C121( C116 C121 ) C116_=_C122( C116 C122 ) \nC116_=_C123( C116 C123 ) C116_=_C124( C116 C124 ) C116_=_C126( C116 C126 ) C116_=_C127( C116 C127 ) C116_=_C128( C116 C128 ) C116_=_C129( C116 C129 ) \nC116_=_C130( C116 C130 ) C116_=_C131( C116 C131 ) C116_=_C132( C116 C132 ) C116_=_C133( C116 C133 ) C116_=_C134( C116 C134 ) C116_=_C135( C116 C135 ) \nC116_=_C183( C116 C183 ) C116_=_C184( C116 C184 ) C117_=_C118( C117 C118 ) C117_=_C119( C117 C119 ) C117_=_C120( C117 C120 ) C117_=_C121( C117 C121 ) \nC117_=_C122( C117 C122 ) C117_=_C123( C117 C123 ) C117_=_C124( C117 C124 ) C117_=_C126( C117 C126 ) C117_=_C127( C117 C127 ) C117_=_C128( C117 C128 ) \nC117_=_C129( C117 C129 ) C117_=_C130( C117 C130 ) C117_=_C131( C117 C131 ) C117_=_C132( C117 C132 ) C117_=_C133( C117 C133 ) C117_=_C134( C117 C134 ) \nC117_=_C135( C117 C135 ) C117_=_C200( C117 C200 ) C117_=_C203( C117 C203 ) C117_=_C205( C117 C205 ) C118_=_C119( C118 C119 ) C118_=_C120( C118 C120 ) \nC118_=_C121( C118 C121 ) C118_=_C122( C118 C122 ) C118_=_C123( C118 C123 ) C118_=_C124( C118 C124 ) C118_=_C126( C118 C126 ) C118_=_C127( C118 C127 ) \nC118_=_C128( C118 C128 ) C118_=_C129( C118 C129 ) C118_=_C130( C118 C130 ) C118_=_C131( C118 C131 ) C118_=_C132( C118 C132 ) C118_=_C133( C118 C133 ) \nC118_=_C134( C118 C134 ) C118_=_C135( C118 C135 ) C118_=_C223( C118 C223 ) C118_=_C225( C118 C225 ) C118_=_C227( C118 C227 ) C119_=_C120( C119 C120 ) \nC119_=_C121( C119 C121 ) C119_=_C122( C119 C122 ) C119_=_C123( C119 C123 ) C119_=_C124( C119 C124 ) C119_=_C126( C119 C126 ) C119_=_C127( C119 C127 ) \nC119_=_C128( C119 C128 ) C119_=_C129( C119 C129 ) C119_=_C130( C119 C130 ) C119_=_C131( C119 C131 ) C119_=_C132( C119 C132 ) C119_=_C133( C119 C133 ) \nC119_=_C134( C119 C134 ) C119_=_C135( C119 C135 ) C119_=_C237( C119 C237 ) C119_=_C240( C119 C240 ) C120_=_C121( C120 C121 ) C120_=_C122( C120 C122 ) \nC120_=_C123( C120 C123 ) C120_=_C124( C120 C124 ) C120_=_C126( C120 C126 ) C120_=_C127( C120 C127 ) C120_=_C128( C120 C128 ) C120_=_C129( C120 C129 ) \nC120_=_C130( C120 C130 ) C120_=_C131( C120 C131 ) C120_=_C132( C120 C132 ) C120_=_C133( C120 C133 ) C120_=_C134( C120 C134 ) C120_=_C135( C120 C135 ) \nC120_=_C264( C120 C264 ) C120_=_C267( C120 C267 ) C120_=_C268( C120 C268 ) C121_=_C122( C121 C122 ) C121_=_C123( C121 C123 ) C121_=_C124( C121 C124 ) \nC121_=_C126( C121 C126 ) C121_=_C127( C121 C127 ) C121_=_C128( C121 C128 ) C121_=_C129( C121 C129 ) C121_=_C130( C121 C130 ) C121_=_C131( C121 C131 ) \nC121_=_C132( C121 C132 ) C121_=_C133( C121 C133 ) C121_=_C134( C121 C134 ) C121_=_C135( C121 C135 ) C121_=_C165( C121 C165 ) C121_=_C183( C121 C183 ) \nC121_=_C200( C121 C200 ) C121_=_C223( C121 C223 ) C121_=_C237( C121 C237 ) C121_=_C264( C121 C264 ) C121_=_C279( C121 C279 ) C121_=_C281( C121 C281 ) \nC121_=_C282( C121 C282 ) C121_=_C283( C121 C283 ) C121_=_C284( C121 C284 ) C121_=_C285( C121 C285 ) C121_=_C286( C121 C286 ) C121_=_C287( C121 C287 ) \nC121_=_C288( C121 C288 ) C121_=_C289( C121 C289 ) C121_=_C290( C121 C290 ) C121_=_C291( C121 C291 ) C121_=_C292( C121 C292 ) C122_=_C123( C122 C123 ) \nC122_=_C124( C122 C124 ) C122_=_C126( C122 C126 ) C122_=_C127( C122 C127 ) C122_=_C128( C122 C128 ) C122_=_C129( C122 C129 ) C122_=_C130( C122 C130 ) \nC122_=_C131( C122 C131 ) C122_=_C132( C122 C132 ) C122_=_C133( C122 C133 ) C122_=_C134( C122 C134 ) C122_=_C135( C122 C135 ) C122_=_C279( C122 C279 ) \nC122_=_C313( C122 C313 ) C122_=_C314( C122 C314 ) C123_=_C124( C123 C124 ) C123_=_C126( C123 C126 ) C123_=_C127( C123 C127 ) C123_=_C128( C123 C128 ) \nC123_=_C129( C123 C129 ) C123_=_C130( C123 C130 ) C123_=_C131( C123 C131 ) C123_=_C132( C123 C132 ) C123_=_C133( C123 C133 ) C123_=_C134( C123 C134 ) \nC123_=_C135( C123 C135 ) C123_=_C167( C123 C167 ) C123_=_C184( C123 C184 ) C123_=_C203( C123 C203 ) C123_=_C225( C123 C225 ) C123_=_C240( C123 C240 ) \nC123_=_C267( C123 C267 ) C123_=_C313( C123 C313 ) C123_=_C326( C123 C326 ) C123_=_C327( C123 C327 ) C123_=_C328( C123 C328 ) C123_=_C329( C123 C329 ) \nC123_=_C330( C123 C330 ) C123_=_C331( C123 C331 ) C123_=_C332( C123 C332 ) C123_=_C333( C123 C333 ) C123_=_C334( C123 C334 ) C123_=_C335( C123 C335 ) \nC123_=_C336( C123 C336 ) C123_=_C337( C123 C337 ) C124_=_C126( C124 C126 ) C124_=_C127( C124 C127 ) C124_=_C128( C124 C128 ) C124_=_C129( C124 C129 ) \nC124_=_C130( C124 C130 ) C124_=_C131( C124 C131 ) C124_=_C132( C124 C132 ) C124_=_C133( C124 C133 ) C124_=_C134( C124 C134 ) C124_=_C135( C124 C135 ) \nC124_=_C281( C124 C281 ) C124_=_C326( C124 C326 ) C126_=_C127( C126 C127 ) C126_=_C128( C126 C128 ) C126_=_C129( C126 C129 ) C126_=_C130( C126 C130 ) \nC126_=_C131( C126 C131 ) C126_=_C132( C126 C132 ) C126_=_C133( C126 C133 ) C126_=_C134( C126 C134 ) C126_=_C135( C126 C135 ) C126_=_C327( C126 C327 ) \nC126_=_C350( C126 C350 ) C127_=_C128( C127 C128 ) C127_=_C129( C127 C129 ) C127_=_C130( C127 C130 ) C127_=_C131( C127 C131 ) C127_=_C132( C127 C132 ) \nC127_=_C133( C127 C133 ) C127_=_C134( C127 C134 ) C127_=_C135( C127 C135 ) C127_=_C284( C127 C284 ) C127_=_C330( C127 C330 ) C128_=_C129( C128 C129 ) \nC128_=_C130( C128 C130 ) C128_=_C131( C128 C131 ) C128_=_C132( C128 C132 ) C128_=_C133( C128 C133 ) C128_=_C134( C128 C134 ) C128_=_C135( C128 C135 ) \nC128_=_C285( C128 C285 ) C128_=_C354( C128 C354 ) C129_=_C130( C129 C130 ) C129_=_C131( C129 C131 ) C129_=_C132( C129 C132 ) C129_=_C133( C129 C133 ) \nC129_=_C134( C129 C134 ) C129_=_C135( C129 C135 ) C130_=_C131( C130 C131 ) C130_=_C132( C130 C132 ) C130_=_C133( C130 C133 ) C130_=_C134( C130 C134 ) \nC130_=_C135( C130 C135 ) C130_=_C289( C130 C289 ) C130_=_C335( C130 C335 ) C131_=_C132( C131 C132 ) C131_=_C133( C131 C133 ) C131_=_C134( C131 C134 ) \nC131_=_C135( C131 C135 ) C132_=_C133( C132 C133 ) C132_=_C134( C132 C134 ) C132_=_C135( C132 C135 ) C133_=_C134( C133 C134 ) C133_=_C135( C133 C135 ) \nC134_=_C135( C134 C135 ) C134_=_C290( C134 C290 ) C134_=_C356( C134 C356 ) C143_=_C168( C143 C168 ) C143_=_C205( C143 C205 ) C143_=_C227( C143 C227 ) \nC143_=_C253( C143 C253 ) C143_=_C268( C143 C268 ) C143_=_C282( C143 C282 ) C143_=_C295( C143 C295 ) C143_=_C314( C143 C314 ) C143_=_C350( C143 C350 ) \nC143_=_C351( C143 C351 ) C143_=_C352( C143 C352 ) C143_=_C353( C143 C353 ) C143_=_C354( C143 C354 ) C143_=_C355( C143 C355 ) C143_=_C356( C143 C356 ) \nC143_=_C357( C143 C357 ) C143_=_C358( C143 C358 ) C143_=_C359( C143 C359 ) C143_=_C360( C143 C360 ) C143_=_C361( C143 C361 ) C143_=_C362( C143 C362 ) \nC165_=_C167( C165 C167 ) C165_=_C168( C165 C168 ) C165_=_C183( C165 C183 ) C165_=_C200( C165 C200 ) C165_=_C223( C165 C223 ) C165_=_C237( C165 C237 ) \nC165_=_C264( C165 C264 ) C165_=_C279( C165 C279 ) C165_=_C281( C165 C281 ) C165_=_C282( C165 C282 ) C165_=_C283( C165 C283 ) C165_=_C284( C165 C284 ) \nC165_=_C285( C165 C285 ) C165_=_C286( C165 C286 ) C165_=_C287( C165 C287 ) C165_=_C288( C165 C288 ) C165_=_C289( C165 C289 ) C165_=_C290( C165 C290 ) \nC165_=_C291( C165 C291 ) C165_=_C292( C165 C292 ) C167_=_C168( C167 C168 ) C167_=_C184( C167 C184 ) C167_=_C203( C167 C203 ) C167_=_C225( C167 C225 ) \nC167_=_C240( C167 C240 ) C167_=_C267( C167 C267 ) C167_=_C313( C167 C313 ) C167_=_C326( C167 C326 ) C167_=_C327( C167 C327 ) C167_=_C328( C167 C328 ) \nC167_=_C329( C167 C329 ) C167_=_C330( C167 C330 ) C167_=_C331( C167 C331 ) C167_=_C332( C167 C332 ) C167_=_C333( C167 C333 ) C167_=_C334( C167 C334 ) \nC167_=_C335( C167 C335 ) C167_=_C336( C167 C336 ) C167_=_C337( C167 C337 ) C168_=_C205( C168 C205 ) C168_=_C227( C168 C227 ) C168_=_C253( C168 C253 ) \nC168_=_C268( C168 C268 ) C168_=_C282( C168 C282 ) C168_=_C295( C168 C295 ) C168_=_C314( C168 C314 ) C168_=_C350( C168 C350 ) C168_=_C351( C168 C351 ) \nC168_=_C352( C168 C352 ) C168_=_C353( C168 C353 ) C168_=_C354( C168 C354 ) C168_=_C355( C168 C355 ) C168_=_C356( C168 C356 ) C168_=_C357( C168 C357 ) \nC168_=_C358( C168 C358 ) C168_=_C359( C168 C359 ) C168_=_C360( C168 C360 ) C168_=_C361( C168 C361 ) C168_=_C362( C168 C362 ) C183_=_C184( C183 C184 ) \nC183_=_C200( C183 C200 ) C183_=_C223( C183 C223 ) C183_=_C237( C183 C237 ) C183_=_C264( C183 C264 ) C183_=_C279( C183 C279 ) C183_=_C281( C183 C281 ) \nC183_=_C282( C183 C282 ) C183_=_C283( C183 C283 ) C183_=_C284( C183 C284 ) C183_=_C285( C183 C285 ) C183_=_C286( C183 C286 ) C183_=_C287( C183 C287 ) \nC183_=_C288( C183 C288 ) C183_=_C289( C183 C289 ) C183_=_C290( C183 C290 ) C183_=_C291( C183 C291 ) C183_=_C292( C183 C292 ) C184_=_C203( C184 C203 ) \nC184_=_C225( C184 C225 ) C184_=_C240( C184 C240 ) C184_=_C267( C184 C267 ) C184_=_C313( C184 C313 ) C184_=_C326( C184 C326 ) C184_=_C327( C184 C327 ) \nC184_=_C328( C184 C328 ) C184_=_C329( C184 C329 ) C184_=_C330( C184 C330 ) C184_=_C331( C184 C331 ) C184_=_C332( C184 C332 ) C184_=_C333( C184 C333 ) \nC184_=_C334( C184 C334 ) C184_=_C335( C184 C335 ) C184_=_C336( C184 C336 ) C184_=_C337( C184 C337 ) C200_=_C203( C200 C203 ) C200_=_C205( C200 C205 ) \nC200_=_C223( C200 C223 ) C200_=_C237( C200 C237 ) C200_=_C264( C200 C264 ) C200_=_C279( C200 C279 ) C200_=_C281( C200 C281 ) C200_=_C282( C200 C282 ) \nC200_=_C283( C200 C283 ) C200_=_C284( C200 C284 ) C200_=_C285( C200 C285 ) C200_=_C286( C200 C286 ) C200_=_C287( C200 C287 ) C200_=_C288( C200 C288 ) \nC200_=_C289( C200 C289 ) C200_=_C290( C200 C290 ) C200_=_C291( C200 C291 ) C200_=_C292( C200 C292 ) C203_=_C205( C203 C205 ) C203_=_C225( C203 C225 ) \nC203_=_C240( C203 C240 ) C203_=_C267( C203 C267 ) C203_=_C313( C203 C313 ) C203_=_C326( C203 C326 ) C203_=_C327( C203 C327 ) C203_=_C328( C203 C328 ) \nC203_=_C329( C203 C329 ) C203_=_C330( C203 C330 ) C203_=_C331( C203 C331 ) C203_=_C332( C203 C332 ) C203_=_C333( C203</w:t>
      </w:r>
    </w:p>
    <w:p>
      <w:pPr>
        <w:pStyle w:val="PreformattedText"/>
        <w:bidi w:val="0"/>
        <w:spacing w:before="0" w:after="0"/>
        <w:jc w:val="left"/>
        <w:rPr/>
      </w:pPr>
      <w:r>
        <w:rPr/>
        <w:t xml:space="preserve"> </w:t>
      </w:r>
      <w:r>
        <w:rPr/>
        <w:t>C333 ) C203_=_C334( C203 C334 ) \nC203_=_C335( C203 C335 ) C203_=_C336( C203 C336 ) C203_=_C337( C203 C337 ) C205_=_C227( C205 C227 ) C205_=_C253( C205 C253 ) C205_=_C268( C205 C268 ) \nC205_=_C282( C205 C282 ) C205_=_C295( C205 C295 ) C205_=_C314( C205 C314 ) C205_=_C350( C205 C350 ) C205_=_C351( C205 C351 ) C205_=_C352( C205 C352 ) \nC205_=_C353( C205 C353 ) C205_=_C354( C205 C354 ) C205_=_C355( C205 C355 ) C205_=_C356( C205 C356 ) C205_=_C357( C205 C357 ) C205_=_C358( C205 C358 ) \nC205_=_C359( C205 C359 ) C205_=_C360( C205 C360 ) C205_=_C361( C205 C361 ) C205_=_C362( C205 C362 ) C223_=_C225( C223 C225 ) C223_=_C227( C223 C227 ) \nC223_=_C237( C223 C237 ) C223_=_C264( C223 C264 ) C223_=_C279( C223 C279 ) C223_=_C281( C223 C281 ) C223_=_C282( C223 C282 ) C223_=_C283( C223 C283 ) \nC223_=_C284( C223 C284 ) C223_=_C285( C223 C285 ) C223_=_C286( C223 C286 ) C223_=_C287( C223 C287 ) C223_=_C288( C223 C288 ) C223_=_C289( C223 C289 ) \nC223_=_C290( C223 C290 ) C223_=_C291( C223 C291 ) C223_=_C292( C223 C292 ) C225_=_C227( C225 C227 ) C225_=_C240( C225 C240 ) C225_=_C267( C225 C267 ) \nC225_=_C313( C225 C313 ) C225_=_C326( C225 C326 ) C225_=_C327( C225 C327 ) C225_=_C328( C225 C328 ) C225_=_C329( C225 C329 ) C225_=_C330( C225 C330 ) \nC225_=_C331( C225 C331 ) C225_=_C332( C225 C332 ) C225_=_C333( C225 C333 ) C225_=_C334( C225 C334 ) C225_=_C335( C225 C335 ) C225_=_C336( C225 C336 ) \nC225_=_C337( C225 C337 ) C227_=_C253( C227 C253 ) C227_=_C268( C227 C268 ) C227_=_C282( C227 C282 ) C227_=_C295( C227 C295 ) C227_=_C314( C227 C314 ) \nC227_=_C350( C227 C350 ) C227_=_C351( C227 C351 ) C227_=_C352( C227 C352 ) C227_=_C353( C227 C353 ) C227_=_C354( C227 C354 ) C227_=_C355( C227 C355 ) \nC227_=_C356( C227 C356 ) C227_=_C357( C227 C357 ) C227_=_C358( C227 C358 ) C227_=_C359( C227 C359 ) C227_=_C360( C227 C360 ) C227_=_C361( C227 C361 ) \nC227_=_C362( C227 C362 ) C237_=_C240( C237 C240 ) C237_=_C264( C237 C264 ) C237_=_C279( C237 C279 ) C237_=_C281( C237 C281 ) C237_=_C282( C237 C282 ) \nC237_=_C283( C237 C283 ) C237_=_C284( C237 C284 ) C237_=_C285( C237 C285 ) C237_=_C286( C237 C286 ) C237_=_C287( C237 C287 ) C237_=_C288( C237 C288 ) \nC237_=_C289( C237 C289 ) C237_=_C290( C237 C290 ) C237_=_C291( C237 C291 ) C237_=_C292( C237 C292 ) C240_=_C267( C240 C267 ) C240_=_C313( C240 C313 ) \nC240_=_C326( C240 C326 ) C240_=_C327( C240 C327 ) C240_=_C328( C240 C328 ) C240_=_C329( C240 C329 ) C240_=_C330( C240 C330 ) C240_=_C331( C240 C331 ) \nC240_=_C332( C240 C332 ) C240_=_C333( C240 C333 ) C240_=_C334( C240 C334 ) C240_=_C335( C240 C335 ) C240_=_C336( C240 C336 ) C240_=_C337( C240 C337 ) \nC253_=_C268( C253 C268 ) C253_=_C282( C253 C282 ) C253_=_C295( C253 C295 ) C253_=_C314( C253 C314 ) C253_=_C350( C253 C350 ) C253_=_C351( C253 C351 ) \nC253_=_C352( C253 C352 ) C253_=_C353( C253 C353 ) C253_=_C354( C253 C354 ) C253_=_C355( C253 C355 ) C253_=_C356( C253 C356 ) C253_=_C357( C253 C357 ) \nC253_=_C358( C253 C358 ) C253_=_C359( C253 C359 ) C253_=_C360( C253 C360 ) C253_=_C361( C253 C361 ) C253_=_C362( C253 C362 ) C264_=_C267( C264 C267 ) \nC264_=_C268( C264 C268 ) C264_=_C279( C264 C279 ) C264_=_C281( C264 C281 ) C264_=_C282( C264 C282 ) C264_=_C283( C264 C283 ) C264_=_C284( C264 C284 ) \nC264_=_C285( C264 C285 ) C264_=_C286( C264 C286 ) C264_=_C287( C264 C287 ) C264_=_C288( C264 C288 ) C264_=_C289( C264 C289 ) C264_=_C290( C264 C290 ) \nC264_=_C291( C264 C291 ) C264_=_C292( C264 C292 ) C267_=_C268( C267 C268 ) C267_=_C313( C267 C313 ) C267_=_C326( C267 C326 ) C267_=_C327( C267 C327 ) \nC267_=_C328( C267 C328 ) C267_=_C329( C267 C329 ) C267_=_C330( C267 C330 ) C267_=_C331( C267 C331 ) C267_=_C332( C267 C332 ) C267_=_C333( C267 C333 ) \nC267_=_C334( C267 C334 ) C267_=_C335( C267 C335 ) C267_=_C336( C267 C336 ) C267_=_C337( C267 C337 ) C268_=_C282( C268 C282 ) C268_=_C295( C268 C295 ) \nC268_=_C314( C268 C314 ) C268_=_C350( C268 C350 ) C268_=_C351( C268 C351 ) C268_=_C352( C268 C352 ) C268_=_C353( C268 C353 ) C268_=_C354( C268 C354 ) \nC268_=_C355( C268 C355 ) C268_=_C356( C268 C356 ) C268_=_C357( C268 C357 ) C268_=_C358( C268 C358 ) C268_=_C359( C268 C359 ) C268_=_C360( C268 C360 ) \nC268_=_C361( C268 C361 ) C268_=_C362( C268 C362 ) C279_=_C281( C279 C281 ) C279_=_C282( C279 C282 ) C279_=_C283( C279 C283 ) C279_=_C284( C279 C284 ) \nC279_=_C285( C279 C285 ) C279_=_C286( C279 C286 ) C279_=_C287( C279 C287 ) C279_=_C288( C279 C288 ) C279_=_C289( C279 C289 ) C279_=_C290( C279 C290 ) \nC279_=_C291( C279 C291 ) C279_=_C292( C279 C292 ) C279_=_C313( C279 C313 ) C279_=_C314( C279 C314 ) C281_=_C282( C281 C282 ) C281_=_C283( C281 C283 ) \nC281_=_C284( C281 C284 ) C281_=_C285( C281 C285 ) C281_=_C286( C281 C286 ) C281_=_C287( C281 C287 ) C281_=_C288( C281 C288 ) C281_=_C289( C281 C289 ) \nC281_=_C290( C281 C290 ) C281_=_C291( C281 C291 ) C281_=_C292( C281 C292 ) C281_=_C326( C281 C326 ) C282_=_C283( C282 C283 ) C282_=_C284( C282 C284 ) \nC282_=_C285( C282 C285 ) C282_=_C286( C282 C286 ) C282_=_C287( C282 C287 ) C282_=_C288( C282 C288 ) C282_=_C289( C282 C289 ) C282_=_C290( C282 C290 ) \nC282_=_C291( C282 C291 ) C282_=_C292( C282 C292 ) C282_=_C295( C282 C295 ) C282_=_C314( C282 C314 ) C282_=_C350( C282 C350 ) C282_=_C351( C282 C351 ) \nC282_=_C352( C282 C352 ) C282_=_C353( C282 C353 ) C282_=_C354( C282 C354 ) C282_=_C355( C282 C355 ) C282_=_C356( C282 C356 ) C282_=_C357( C282 C357 ) \nC282_=_C358( C282 C358 ) C282_=_C359( C282 C359 ) C282_=_C360( C282 C360 ) C282_=_C361( C282 C361 ) C282_=_C362( C282 C362 ) C283_=_C284( C283 C284 ) \nC283_=_C285( C283 C285 ) C283_=_C286( C283 C286 ) C283_=_C287( C283 C287 ) C283_=_C288( C283 C288 ) C283_=_C289( C283 C289 ) C283_=_C290( C283 C290 ) \nC283_=_C291( C283 C291 ) C283_=_C292( C283 C292 ) C283_=_C329( C283 C329 ) C284_=_C285( C284 C285 ) C284_=_C286( C284 C286 ) C284_=_C287( C284 C287 ) \nC284_=_C288( C284 C288 ) C284_=_C289( C284 C289 ) C284_=_C290( C284 C290 ) C284_=_C291( C284 C291 ) C284_=_C292( C284 C292 ) C284_=_C330( C284 C330 ) \nC285_=_C286( C285 C286 ) C285_=_C287( C285 C287 ) C285_=_C288( C285 C288 ) C285_=_C289( C285 C289 ) C285_=_C290( C285 C290 ) C285_=_C291( C285 C291 ) \nC285_=_C292( C285 C292 ) C285_=_C354( C285 C354 ) C286_=_C287( C286 C287 ) C286_=_C288( C286 C288 ) C286_=_C289( C286 C289 ) C286_=_C290( C286 C290 ) \nC286_=_C291( C286 C291 ) C286_=_C292( C286 C292 ) C286_=_C331( C286 C331 ) C287_=_C288( C287 C288 ) C287_=_C289( C287 C289 ) C287_=_C290( C287 C290 ) \nC287_=_C291( C287 C291 ) C287_=_C292( C287 C292 ) C287_=_C332( C287 C332 ) C288_=_C289( C288 C289 ) C288_=_C290( C288 C290 ) C288_=_C291( C288 C291 ) \nC288_=_C292( C288 C292 ) C288_=_C333( C288 C333 ) C289_=_C290( C289 C290 ) C289_=_C291( C289 C291 ) C289_=_C292( C289 C292 ) C289_=_C335( C289 C335 ) \nC290_=_C291( C290 C291 ) C290_=_C292( C290 C292 ) C290_=_C356( C290 C356 ) C291_=_C292( C291 C292 ) C291_=_C336( C291 C336 ) C292_=_C337( C292 C337 ) \nC295_=_C314( C295 C314 ) C295_=_C350( C295 C350 ) C295_=_C351( C295 C351 ) C295_=_C352( C295 C352 ) C295_=_C353( C295 C353 ) C295_=_C354( C295 C354 ) \nC295_=_C355( C295 C355 ) C295_=_C356( C295 C356 ) C295_=_C357( C295 C357 ) C295_=_C358( C295 C358 ) C295_=_C359( C295 C359 ) C295_=_C360( C295 C360 ) \nC295_=_C361( C295 C361 ) C295_=_C362( C295 C362 ) C313_=_C314( C313 C314 ) C313_=_C326( C313 C326 ) C313_=_C327( C313 C327 ) C313_=_C328( C313 C328 ) \nC313_=_C329( C313 C329 ) C313_=_C330( C313 C330 ) C313_=_C331( C313 C331 ) C313_=_C332( C313 C332 ) C313_=_C333( C313 C333 ) C313_=_C334( C313 C334 ) \nC313_=_C335( C313 C335 ) C313_=_C336( C313 C336 ) C313_=_C337( C313 C337 ) C314_=_C350( C314 C350 ) C314_=_C351( C314 C351 ) C314_=_C352( C314 C352 ) \nC314_=_C353( C314 C353 ) C314_=_C354( C314 C354 ) C314_=_C355( C314 C355 ) C314_=_C356( C314 C356 ) C314_=_C357( C314 C357 ) C314_=_C358( C314 C358 ) \nC314_=_C359( C314 C359 ) C314_=_C360( C314 C360 ) C314_=_C361( C314 C361 ) C314_=_C362( C314 C362 ) C326_=_C327( C326 C327 ) C326_=_C328( C326 C328 ) \nC326_=_C329( C326 C329 ) C326_=_C330( C326 C330 ) C326_=_C331( C326 C331 ) C326_=_C332( C326 C332 ) C326_=_C333( C326 C333 ) C326_=_C334( C326 C334 ) \nC326_=_C335( C326 C335 ) C326_=_C336( C326 C336 ) C326_=_C337( C326 C337 ) C327_=_C328( C327 C328 ) C327_=_C329( C327 C329 ) C327_=_C330( C327 C330 ) \nC327_=_C331( C327 C331 ) C327_=_C332( C327 C332 ) C327_=_C333( C327 C333 ) C327_=_C334( C327 C334 ) C327_=_C335( C327 C335 ) C327_=_C336( C327 C336 ) \nC327_=_C337( C327 C337 ) C327_=_C350( C327 C350 ) C328_=_C329( C328 C329 ) C328_=_C330( C328 C330 ) C328_=_C331( C328 C331 ) C328_=_C332( C328 C332 ) \nC328_=_C333( C328 C333 ) C328_=_C334( C328 C334 ) C328_=_C335( C328 C335 ) C328_=_C336( C328 C336 ) C328_=_C337( C328 C337 ) C329_=_C330( C329 C330 ) \nC329_=_C331( C329 C331 ) C329_=_C332( C329 C332 ) C329_=_C333( C329 C333 ) C329_=_C334( C329 C334 ) C329_=_C335( C329 C335 ) C329_=_C336( C329 C336 ) \nC329_=_C337( C329 C337 ) C330_=_C331( C330 C331 ) C330_=_C332( C330 C332 ) C330_=_C333( C330 C333 ) C330_=_C334( C330 C334 ) C330_=_C335( C330 C335 ) \nC330_=_C336( C330 C336 ) C330_=_C337( C330 C337 ) C331_=_C332( C331 C332 ) C331_=_C333( C331 C333 ) C331_=_C334( C331 C334 ) C331_=_C335( C331 C335 ) \nC331_=_C336( C331 C336 ) C331_=_C337( C331 C337 ) C332_=_C333( C332 C333 ) C332_=_C334( C332 C334 ) C332_=_C335( C332 C335 ) C332_=_C336( C332 C336 ) \nC332_=_C337( C332 C337 ) C333_=_C334( C333 C334 ) C333_=_C335( C333 C335 ) C333_=_C336( C333 C336 ) C333_=_C337( C333 C337 ) C334_=_C335( C334 C335 ) \nC334_=_C336( C334 C336 ) C334_=_C337( C334 C337 ) C335_=_C336( C335 C336 ) C335_=_C337( C335 C337 ) C336_=_C337( C336 C337 ) C350_=_C351( C350 C351 ) \nC350_=_C352( C350 C352 ) C350_=_C353( C350 C353 ) C350_=_C354( C350 C354 ) C350_=_C355( C350 C355 ) C350_=_C356( C350 C356 ) C350_=_C357( C350 C357 ) \nC350_=_C358( C350 C358 ) C350_=_C359( C350 C359 ) C350_=_C360( C350 C360 ) C350_=_C361( C350 C361 ) C350_=_C362( C350 C362 ) C351_=_C352(</w:t>
      </w:r>
    </w:p>
    <w:p>
      <w:pPr>
        <w:pStyle w:val="PreformattedText"/>
        <w:bidi w:val="0"/>
        <w:spacing w:before="0" w:after="0"/>
        <w:jc w:val="left"/>
        <w:rPr/>
      </w:pPr>
      <w:r>
        <w:rPr/>
        <w:t xml:space="preserve"> </w:t>
      </w:r>
      <w:r>
        <w:rPr/>
        <w:t>C351 C352 ) \nC351_=_C353( C351 C353 ) C351_=_C354( C351 C354 ) C351_=_C355( C351 C355 ) C351_=_C356( C351 C356 ) C351_=_C357( C351 C357 ) C351_=_C358( C351 C358 ) \nC351_=_C359( C351 C359 ) C351_=_C360( C351 C360 ) C351_=_C361( C351 C361 ) C351_=_C362( C351 C362 ) C352_=_C353( C352 C353 ) C352_=_C354( C352 C354 ) \nC352_=_C355( C352 C355 ) C352_=_C356( C352 C356 ) C352_=_C357( C352 C357 ) C352_=_C358( C352 C358 ) C352_=_C359( C352 C359 ) C352_=_C360( C352 C360 ) \nC352_=_C361( C352 C361 ) C352_=_C362( C352 C362 ) C353_=_C354( C353 C354 ) C353_=_C355( C353 C355 ) C353_=_C356( C353 C356 ) C353_=_C357( C353 C357 ) \nC353_=_C358( C353 C358 ) C353_=_C359( C353 C359 ) C353_=_C360( C353 C360 ) C353_=_C361( C353 C361 ) C353_=_C362( C353 C362 ) C354_=_C355( C354 C355 ) \nC354_=_C356( C354 C356 ) C354_=_C357( C354 C357 ) C354_=_C358( C354 C358 ) C354_=_C359( C354 C359 ) C354_=_C360( C354 C360 ) C354_=_C361( C354 C361 ) \nC354_=_C362( C354 C362 ) C355_=_C356( C355 C356 ) C355_=_C357( C355 C357 ) C355_=_C358( C355 C358 ) C355_=_C359( C355 C359 ) C355_=_C360( C355 C360 ) \nC355_=_C361( C355 C361 ) C355_=_C362( C355 C362 ) C356_=_C357( C356 C357 ) C356_=_C358( C356 C358 ) C356_=_C359( C356 C359 ) C356_=_C360( C356 C360 ) \nC356_=_C361( C356 C361 ) C356_=_C362( C356 C362 ) C357_=_C358( C357 C358 ) C357_=_C359( C357 C359 ) C357_=_C360( C357 C360 ) C357_=_C361( C357 C361 ) \nC357_=_C362( C357 C362 ) C358_=_C359( C358 C359 ) C358_=_C360( C358 C360 ) C358_=_C361( C358 C361 ) C358_=_C362( C358 C362 ) C359_=_C360( C359 C360 ) \nC359_=_C361( C359 C361 ) C359_=_C362( C359 C362 ) C360_=_C361( C360 C361 ) C360_=_C362( C360 C362 ) C361_=_C362( C361 C362 ) "];249-&gt;317[label="90: C2 C8 C10 C29 C35 \nC37 C76 C78 C79 C95 C102 \nC104 C105 C114 C115 C116 C117 \nC118 C119 C120 C122 C124 C126 \nC127 C128 C129 C130 C131 C132 \nC133 C134 C135 C143 C165 C167 \nC168 C183 C184 C200 C203 C205 \nC223 C225 C227 C237 C240 C253 \nC264 C267 C268 C279 C281 C283 \nC284 C285 C286 C287 C288 C289 \nC290 C291 C292 C295 C313 C314 \nC326 C327 C328 C329 C330 C331 \nC332 C333 C334 C335 C336 C337 \nC350 C351 C352 C353 C354 C355 \nC356 C357 C358 C359 C360 C361 \nC362 \n1044: C2_=_C8 ,C2_=_C10 ,C2_=_C29 ,C2_=_C95 ,C2_=_C114 ,\nC2_=_C115 ,C2_=_C116 ,C2_=_C117 ,C2_=_C118 ,C2_=_C119 ,C2_=_C120 ,\nC2_=_C122 ,C2_=_C124 ,C2_=_C126 ,C2_=_C127 ,C2_=_C128 ,C2_=_C129 ,\nC2_=_C130 ,C2_=_C131 ,C2_=_C132 ,C2_=_C133 ,C2_=_C134 ,C2_=_C135 ,\nC8_=_C10 ,C8_=_C35 ,C8_=_C76 ,C8_=_C102 ,C8_=_C165 ,C8_=_C183 ,\nC8_=_C200 ,C8_=_C223 ,C8_=_C237 ,C8_=_C264 ,C8_=_C279 ,C8_=_C281 ,\nC8_=_C283 ,C8_=_C284 ,C8_=_C285 ,C8_=_C286 ,C8_=_C287 ,C8_=_C288 ,\nC8_=_C289 ,C8_=_C290 ,C8_=_C291 ,C8_=_C292 ,C10_=_C37 ,C10_=_C78 ,\nC10_=_C104 ,C10_=_C167 ,C10_=_C184 ,C10_=_C203 ,C10_=_C225 ,C10_=_C240 ,\nC10_=_C267 ,C10_=_C313 ,C10_=_C326 ,C10_=_C327 ,C10_=_C328 ,C10_=_C329 ,\nC10_=_C330 ,C10_=_C331 ,C10_=_C332 ,C10_=_C333 ,C10_=_C334 ,C10_=_C335 ,\nC10_=_C336 ,C10_=_C337 ,C29_=_C35 ,C29_=_C37 ,C29_=_C95 ,C29_=_C114 ,\nC29_=_C115 ,C29_=_C116 ,C29_=_C117 ,C29_=_C118 ,C29_=_C119 ,C29_=_C120 ,\nC29_=_C122 ,C29_=_C124 ,C29_=_C126 ,C29_=_C127 ,C29_=_C128 ,C29_=_C129 ,\nC29_=_C130 ,C29_=_C131 ,C29_=_C132 ,C29_=_C133 ,C29_=_C134 ,C29_=_C135 ,\nC35_=_C37 ,C35_=_C76 ,C35_=_C102 ,C35_=_C165 ,C35_=_C183 ,C35_=_C200 ,\nC35_=_C223 ,C35_=_C237 ,C35_=_C264 ,C35_=_C279 ,C35_=_C281 ,C35_=_C283 ,\nC35_=_C284 ,C35_=_C285 ,C35_=_C286 ,C35_=_C287 ,C35_=_C288 ,C35_=_C289 ,\nC35_=_C290 ,C35_=_C291 ,C35_=_C292 ,C37_=_C78 ,C37_=_C104 ,C37_=_C167 ,\nC37_=_C184 ,C37_=_C203 ,C37_=_C225 ,C37_=_C240 ,C37_=_C267 ,C37_=_C313 ,\nC37_=_C326 ,C37_=_C327 ,C37_=_C328 ,C37_=_C329 ,C37_=_C330 ,C37_=_C331 ,\nC37_=_C332 ,C37_=_C333 ,C37_=_C334 ,C37_=_C335 ,C37_=_C336 ,C37_=_C337 ,\nC76_=_C78 ,C76_=_C79 ,C76_=_C102 ,C76_=_C165 ,C76_=_C183 ,C76_=_C200 ,\nC76_=_C223 ,C76_=_C237 ,C76_=_C264 ,C76_=_C279 ,C76_=_C281 ,C76_=_C283 ,\nC76_=_C284 ,C76_=_C285 ,C76_=_C286 ,C76_=_C287 ,C76_=_C288 ,C76_=_C289 ,\nC76_=_C290 ,C76_=_C291 ,C76_=_C292 ,C78_=_C79 ,C78_=_C104 ,C78_=_C167 ,\nC78_=_C184 ,C78_=_C203 ,C78_=_C225 ,C78_=_C240 ,C78_=_C267 ,C78_=_C313 ,\nC78_=_C326 ,C78_=_C327 ,C78_=_C328 ,C78_=_C329 ,C78_=_C330 ,C78_=_C331 ,\nC78_=_C332 ,C78_=_C333 ,C78_=_C334 ,C78_=_C335 ,C78_=_C336 ,C78_=_C337 ,\nC79_=_C105 ,C79_=_C143 ,C79_=_C168 ,C79_=_C205 ,C79_=_C227 ,C79_=_C253 ,\nC79_=_C268 ,C79_=_C295 ,C79_=_C314 ,C79_=_C350 ,C79_=_C351 ,C79_=_C352 ,\nC79_=_C353 ,C79_=_C354 ,C79_=_C355 ,C79_=_C356 ,C79_=_C357 ,C79_=_C358 ,\nC79_=_C359 ,C79_=_C360 ,C79_=_C361 ,C79_=_C362 ,C95_=_C102 ,C95_=_C104 ,\nC95_=_C105 ,C95_=_C114 ,C95_=_C115 ,C95_=_C116 ,C95_=_C117 ,C95_=_C118 ,\nC95_=_C119 ,C95_=_C120 ,C95_=_C122 ,C95_=_C124 ,C95_=_C126 ,C95_=_C127 ,\nC95_=_C128 ,C95_=_C129 ,C95_=_C130 ,C95_=_C131 ,C95_=_C132 ,C95_=_C133 ,\nC95_=_C134 ,C95_=_C135 ,C102_=_C104 ,C102_=_C105 ,C102_=_C165 ,C102_=_C183 ,\nC102_=_C200 ,C102_=_C223 ,C102_=_C237 ,C102_=_C264 ,C102_=_C279 ,C102_=_C281 ,\nC102_=_C283 ,C102_=_C284 ,C102_=_C285 ,C102_=_C286 ,C102_=_C287 ,C102_=_C288 ,\nC102_=_C289 ,C102_=_C290 ,C102_=_C291 ,C102_=_C292 ,C104_=_C105 ,C104_=_C167 ,\nC104_=_C184 ,C104_=_C203 ,C104_=_C225 ,C104_=_C240 ,C104_=_C267 ,C104_=_C313 ,\nC104_=_C326 ,C104_=_C327 ,C104_=_C328 ,C104_=_C329 ,C104_=_C330 ,C104_=_C331 ,\nC104_=_C332 ,C104_=_C333 ,C104_=_C334 ,C104_=_C335 ,C104_=_C336 ,C104_=_C337 ,\nC105_=_C143 ,C105_=_C168 ,C105_=_C205 ,C105_=_C227 ,C105_=_C253 ,C105_=_C268 ,\nC105_=_C295 ,C105_=_C314 ,C105_=_C350 ,C105_=_C351 ,C105_=_C352 ,C105_=_C353 ,\nC105_=_C354 ,C105_=_C355 ,C105_=_C356 ,C105_=_C357 ,C105_=_C358 ,C105_=_C359 ,\nC105_=_C360 ,C105_=_C361 ,C105_=_C362 ,C114_=_C115 ,C114_=_C116 ,C114_=_C117 ,\nC114_=_C118 ,C114_=_C119 ,C114_=_C120 ,C114_=_C122 ,C114_=_C124 ,C114_=_C126 ,\nC114_=_C127 ,C114_=_C128 ,C114_=_C129 ,C114_=_C130 ,C114_=_C131 ,C114_=_C132 ,\nC114_=_C133 ,C114_=_C134 ,C114_=_C135 ,C114_=_C143 ,C115_=_C116 ,C115_=_C117 ,\nC115_=_C118 ,C115_=_C119 ,C115_=_C120 ,C115_=_C122 ,C115_=_C124 ,C115_=_C126 ,\nC115_=_C127 ,C115_=_C128 ,C115_=_C129 ,C115_=_C130 ,C115_=_C131 ,C115_=_C132 ,\nC115_=_C133 ,C115_=_C134 ,C115_=_C135 ,C115_=_C165 ,C115_=_C167 ,C115_=_C168 ,\nC116_=_C117 ,C116_=_C118 ,C116_=_C119 ,C116_=_C120 ,C116_=_C122 ,C116_=_C124 ,\nC116_=_C126 ,C116_=_C127 ,C116_=_C128 ,C116_=_C129 ,C116_=_C130 ,C116_=_C131 ,\nC116_=_C132 ,C116_=_C133 ,C116_=_C134 ,C116_=_C135 ,C116_=_C183 ,C116_=_C184 ,\nC117_=_C118 ,C117_=_C119 ,C117_=_C120 ,C117_=_C122 ,C117_=_C124 ,C117_=_C126 ,\nC117_=_C127 ,C117_=_C128 ,C117_=_C129 ,C117_=_C130 ,C117_=_C131 ,C117_=_C132 ,\nC117_=_C133 ,C117_=_C134 ,C117_=_C135 ,C117_=_C200 ,C117_=_C203 ,C117_=_C205 ,\nC118_=_C119 ,C118_=_C120 ,C118_=_C122 ,C118_=_C124 ,C118_=_C126 ,C118_=_C127 ,\nC118_=_C128 ,C118_=_C129 ,C118_=_C130 ,C118_=_C131 ,C118_=_C132 ,C118_=_C133 ,\nC118_=_C134 ,C118_=_C135 ,C118_=_C223 ,C118_=_C225 ,C118_=_C227 ,C119_=_C120 ,\nC119_=_C122 ,C119_=_C124 ,C119_=_C126 ,C119_=_C127 ,C119_=_C128 ,C119_=_C129 ,\nC119_=_C130 ,C119_=_C131 ,C119_=_C132 ,C119_=_C133 ,C119_=_C134 ,C119_=_C135 ,\nC119_=_C237 ,C119_=_C240 ,C120_=_C122 ,C120_=_C124 ,C120_=_C126 ,C120_=_C127 ,\nC120_=_C128 ,C120_=_C129 ,C120_=_C130 ,C120_=_C131 ,C120_=_C132 ,C120_=_C133 ,\nC120_=_C134 ,C120_=_C135 ,C120_=_C264 ,C120_=_C267 ,C120_=_C268 ,C122_=_C124 ,\nC122_=_C126 ,C122_=_C127 ,C122_=_C128 ,C122_=_C129 ,C122_=_C130 ,C122_=_C131 ,\nC122_=_C132 ,C122_=_C133 ,C122_=_C134 ,C122_=_C135 ,C122_=_C279 ,C122_=_C313 ,\nC122_=_C314 ,C124_=_C126 ,C124_=_C127 ,C124_=_C128 ,C124_=_C129 ,C124_=_C130 ,\nC124_=_C131 ,C124_=_C132 ,C124_=_C133 ,C124_=_C134 ,C124_=_C135 ,C124_=_C281 ,\nC124_=_C326 ,C126_=_C127 ,C126_=_C128 ,C126_=_C129 ,C126_=_C130 ,C126_=_C131 ,\nC126_=_C132 ,C126_=_C133 ,C126_=_C134 ,C126_=_C135 ,C126_=_C327 ,C126_=_C350 ,\nC127_=_C128 ,C127_=_C129 ,C127_=_C130 ,C127_=_C131 ,C127_=_C132 ,C127_=_C133 ,\nC127_=_C134 ,C127_=_C135 ,C127_=_C284 ,C127_=_C330 ,C128_=_C129 ,C128_=_C130 ,\nC128_=_C131 ,C128_=_C132 ,C128_=_C133 ,C128_=_C134 ,C128_=_C135 ,C128_=_C285 ,\nC128_=_C354 ,C129_=_C130 ,C129_=_C131 ,C129_=_C132 ,C129_=_C133 ,C129_=_C134 ,\nC129_=_C135 ,C130_=_C131 ,C130_=_C132 ,C130_=_C133 ,C130_=_C134 ,C130_=_C135 ,\nC130_=_C289 ,C130_=_C335 ,C131_=_C132 ,C131_=_C133 ,C131_=_C134 ,C131_=_C135 ,\nC132_=_C133 ,C132_=_C134 ,C132_=_C135 ,C133_=_C134 ,C133_=_C135 ,C134_=_C135 ,\nC134_=_C290 ,C134_=_C356 ,C143_=_C168 ,C143_=_C205 ,C143_=_C227 ,C143_=_C253 ,\nC143_=_C268 ,C143_=_C295 ,C143_=_C314 ,C143_=_C350 ,C143_=_C351 ,C143_=_C352 ,\nC143_=_C353 ,C143_=_C354 ,C143_=_C355 ,C143_=_C356 ,C143_=_C357 ,C143_=_C358 ,\nC143_=_C359 ,C143_=_C360 ,C143_=_C361 ,C143_=_C362 ,C165_=_C167 ,C165_=_C168 ,\nC165_=_C183 ,C165_=_C200 ,C165_=_C223 ,C165_=_C237 ,C165_=_C264 ,C165_=_C279 ,\nC165_=_C281 ,C165_=_C283 ,C165_=_C284 ,C165_=_C285 ,C165_=_C286 ,C165_=_C287 ,\nC165_=_C288 ,C165_=_C289 ,C165_=_C290 ,C165_=_C291 ,C165_=_C292 ,C167_=_C168 ,\nC167_=_C184 ,C167_=_C203 ,C167_=_C225 ,C167_=_C240 ,C167_=_C267 ,C167_=_C313 ,\nC167_=_C326 ,C167_=_C327 ,C167_=_C328 ,C167_=_C329 ,C167_=_C330 ,C167_=_C331 ,\nC167_=_C332 ,C167_=_C333 ,C167_=_C334 ,C167_=_C335 ,C167_=_C336 ,C167_=_C337 ,\nC168_=_C205 ,C168_=_C227 ,C168_=_C253 ,C168_=_C268 ,C168_=_C295 ,C168_=_C314 ,\nC168_=_C350 ,C168_=_C351 ,C168_=_C352 ,C168_=_C353 ,C168_=_C354 ,C168_=_C355 ,\nC168_=_C356 ,C168_=_C357 ,C168_=_C358 ,C168_=_C359 ,C168_=_C360 ,C168_=_C361 ,\nC168_=_C362 ,C183_=_C184 ,C183_=_C200 ,C183_=_C223 ,C183_=_C237 ,C183_=_C264 ,\nC183_=_C279 ,C183_=_C281 ,C183_=_C283 ,C183_=_C284 ,C183_=_C285 ,C183_=_C286 ,\nC183_=_C287 ,C183_=_C288 ,C183_=_C289 ,C183_=_C290 ,C183_=_C291 ,C183_=_C292 ,\nC184_=_C203 ,C184_=_C225 ,C184_=_C240 ,C184_=_C267 ,C184_=_C313 ,C184_=_C326 ,\nC184_=_C327 ,C184_=_C328 ,C184_=_C329 ,C184_=_C330 ,C184_=_C331 ,C184_=_C332 ,\nC184_=_C333 ,C184_=_C334 ,C184_=_C335 ,C184_=_C336 ,C184_=_C337 ,C200_=_C203 ,\nC200_=_C205 ,C200_=_C223 ,C200_=_C237 ,C200_=_C264 ,C200_=_C279 ,C200_=_C281 ,\nC200_=_C283 ,C200_=_C284 ,C200_=_C285</w:t>
      </w:r>
    </w:p>
    <w:p>
      <w:pPr>
        <w:pStyle w:val="PreformattedText"/>
        <w:bidi w:val="0"/>
        <w:spacing w:before="0" w:after="0"/>
        <w:jc w:val="left"/>
        <w:rPr/>
      </w:pPr>
      <w:r>
        <w:rPr/>
        <w:t xml:space="preserve"> </w:t>
      </w:r>
      <w:r>
        <w:rPr/>
        <w:t>,C200_=_C286 ,C200_=_C287 ,C200_=_C288 ,\nC200_=_C289 ,C200_=_C290 ,C200_=_C291 ,C200_=_C292 ,C203_=_C205 ,C203_=_C225 ,\nC203_=_C240 ,C203_=_C267 ,C203_=_C313 ,C203_=_C326 ,C203_=_C327 ,C203_=_C328 ,\nC203_=_C329 ,C203_=_C330 ,C203_=_C331 ,C203_=_C332 ,C203_=_C333 ,C203_=_C334 ,\nC203_=_C335 ,C203_=_C336 ,C203_=_C337 ,C205_=_C227 ,C205_=_C253 ,C205_=_C268 ,\nC205_=_C295 ,C205_=_C314 ,C205_=_C350 ,C205_=_C351 ,C205_=_C352 ,C205_=_C353 ,\nC205_=_C354 ,C205_=_C355 ,C205_=_C356 ,C205_=_C357 ,C205_=_C358 ,C205_=_C359 ,\nC205_=_C360 ,C205_=_C361 ,C205_=_C362 ,C223_=_C225 ,C223_=_C227 ,C223_=_C237 ,\nC223_=_C264 ,C223_=_C279 ,C223_=_C281 ,C223_=_C283 ,C223_=_C284 ,C223_=_C285 ,\nC223_=_C286 ,C223_=_C287 ,C223_=_C288 ,C223_=_C289 ,C223_=_C290 ,C223_=_C291 ,\nC223_=_C292 ,C225_=_C227 ,C225_=_C240 ,C225_=_C267 ,C225_=_C313 ,C225_=_C326 ,\nC225_=_C327 ,C225_=_C328 ,C225_=_C329 ,C225_=_C330 ,C225_=_C331 ,C225_=_C332 ,\nC225_=_C333 ,C225_=_C334 ,C225_=_C335 ,C225_=_C336 ,C225_=_C337 ,C227_=_C253 ,\nC227_=_C268 ,C227_=_C295 ,C227_=_C314 ,C227_=_C350 ,C227_=_C351 ,C227_=_C352 ,\nC227_=_C353 ,C227_=_C354 ,C227_=_C355 ,C227_=_C356 ,C227_=_C357 ,C227_=_C358 ,\nC227_=_C359 ,C227_=_C360 ,C227_=_C361 ,C227_=_C362 ,C237_=_C240 ,C237_=_C264 ,\nC237_=_C279 ,C237_=_C281 ,C237_=_C283 ,C237_=_C284 ,C237_=_C285 ,C237_=_C286 ,\nC237_=_C287 ,C237_=_C288 ,C237_=_C289 ,C237_=_C290 ,C237_=_C291 ,C237_=_C292 ,\nC240_=_C267 ,C240_=_C313 ,C240_=_C326 ,C240_=_C327 ,C240_=_C328 ,C240_=_C329 ,\nC240_=_C330 ,C240_=_C331 ,C240_=_C332 ,C240_=_C333 ,C240_=_C334 ,C240_=_C335 ,\nC240_=_C336 ,C240_=_C337 ,C253_=_C268 ,C253_=_C295 ,C253_=_C314 ,C253_=_C350 ,\nC253_=_C351 ,C253_=_C352 ,C253_=_C353 ,C253_=_C354 ,C253_=_C355 ,C253_=_C356 ,\nC253_=_C357 ,C253_=_C358 ,C253_=_C359 ,C253_=_C360 ,C253_=_C361 ,C253_=_C362 ,\nC264_=_C267 ,C264_=_C268 ,C264_=_C279 ,C264_=_C281 ,C264_=_C283 ,C264_=_C284 ,\nC264_=_C285 ,C264_=_C286 ,C264_=_C287 ,C264_=_C288 ,C264_=_C289 ,C264_=_C290 ,\nC264_=_C291 ,C264_=_C292 ,C267_=_C268 ,C267_=_C313 ,C267_=_C326 ,C267_=_C327 ,\nC267_=_C328 ,C267_=_C329 ,C267_=_C330 ,C267_=_C331 ,C267_=_C332 ,C267_=_C333 ,\nC267_=_C334 ,C267_=_C335 ,C267_=_C336 ,C267_=_C337 ,C268_=_C295 ,C268_=_C314 ,\nC268_=_C350 ,C268_=_C351 ,C268_=_C352 ,C268_=_C353 ,C268_=_C354 ,C268_=_C355 ,\nC268_=_C356 ,C268_=_C357 ,C268_=_C358 ,C268_=_C359 ,C268_=_C360 ,C268_=_C361 ,\nC268_=_C362 ,C279_=_C281 ,C279_=_C283 ,C279_=_C284 ,C279_=_C285 ,C279_=_C286 ,\nC279_=_C287 ,C279_=_C288 ,C279_=_C289 ,C279_=_C290 ,C279_=_C291 ,C279_=_C292 ,\nC279_=_C313 ,C279_=_C314 ,C281_=_C283 ,C281_=_C284 ,C281_=_C285 ,C281_=_C286 ,\nC281_=_C287 ,C281_=_C288 ,C281_=_C289 ,C281_=_C290 ,C281_=_C291 ,C281_=_C292 ,\nC281_=_C326 ,C283_=_C284 ,C283_=_C285 ,C283_=_C286 ,C283_=_C287 ,C283_=_C288 ,\nC283_=_C289 ,C283_=_C290 ,C283_=_C291 ,C283_=_C292 ,C283_=_C329 ,C284_=_C285 ,\nC284_=_C286 ,C284_=_C287 ,C284_=_C288 ,C284_=_C289 ,C284_=_C290 ,C284_=_C291 ,\nC284_=_C292 ,C284_=_C330 ,C285_=_C286 ,C285_=_C287 ,C285_=_C288 ,C285_=_C289 ,\nC285_=_C290 ,C285_=_C291 ,C285_=_C292 ,C285_=_C354 ,C286_=_C287 ,C286_=_C288 ,\nC286_=_C289 ,C286_=_C290 ,C286_=_C291 ,C286_=_C292 ,C286_=_C331 ,C287_=_C288 ,\nC287_=_C289 ,C287_=_C290 ,C287_=_C291 ,C287_=_C292 ,C287_=_C332 ,C288_=_C289 ,\nC288_=_C290 ,C288_=_C291 ,C288_=_C292 ,C288_=_C333 ,C289_=_C290 ,C289_=_C291 ,\nC289_=_C292 ,C289_=_C335 ,C290_=_C291 ,C290_=_C292 ,C290_=_C356 ,C291_=_C292 ,\nC291_=_C336 ,C292_=_C337 ,C295_=_C314 ,C295_=_C350 ,C295_=_C351 ,C295_=_C352 ,\nC295_=_C353 ,C295_=_C354 ,C295_=_C355 ,C295_=_C356 ,C295_=_C357 ,C295_=_C358 ,\nC295_=_C359 ,C295_=_C360 ,C295_=_C361 ,C295_=_C362 ,C313_=_C314 ,C313_=_C326 ,\nC313_=_C327 ,C313_=_C328 ,C313_=_C329 ,C313_=_C330 ,C313_=_C331 ,C313_=_C332 ,\nC313_=_C333 ,C313_=_C334 ,C313_=_C335 ,C313_=_C336 ,C313_=_C337 ,C314_=_C350 ,\nC314_=_C351 ,C314_=_C352 ,C314_=_C353 ,C314_=_C354 ,C314_=_C355 ,C314_=_C356 ,\nC314_=_C357 ,C314_=_C358 ,C314_=_C359 ,C314_=_C360 ,C314_=_C361 ,C314_=_C362 ,\nC326_=_C327 ,C326_=_C328 ,C326_=_C329 ,C326_=_C330 ,C326_=_C331 ,C326_=_C332 ,\nC326_=_C333 ,C326_=_C334 ,C326_=_C335 ,C326_=_C336 ,C326_=_C337 ,C327_=_C328 ,\nC327_=_C329 ,C327_=_C330 ,C327_=_C331 ,C327_=_C332 ,C327_=_C333 ,C327_=_C334 ,\nC327_=_C335 ,C327_=_C336 ,C327_=_C337 ,C327_=_C350 ,C328_=_C329 ,C328_=_C330 ,\nC328_=_C331 ,C328_=_C332 ,C328_=_C333 ,C328_=_C334 ,C328_=_C335 ,C328_=_C336 ,\nC328_=_C337 ,C329_=_C330 ,C329_=_C331 ,C329_=_C332 ,C329_=_C333 ,C329_=_C334 ,\nC329_=_C335 ,C329_=_C336 ,C329_=_C337 ,C330_=_C331 ,C330_=_C332 ,C330_=_C333 ,\nC330_=_C334 ,C330_=_C335 ,C330_=_C336 ,C330_=_C337 ,C331_=_C332 ,C331_=_C333 ,\nC331_=_C334 ,C331_=_C335 ,C331_=_C336 ,C331_=_C337 ,C332_=_C333 ,C332_=_C334 ,\nC332_=_C335 ,C332_=_C336 ,C332_=_C337 ,C333_=_C334 ,C333_=_C335 ,C333_=_C336 ,\nC333_=_C337 ,C334_=_C335 ,C334_=_C336 ,C334_=_C337 ,C335_=_C336 ,C335_=_C337 ,\nC336_=_C337 ,C350_=_C351 ,C350_=_C352 ,C350_=_C353 ,C350_=_C354 ,C350_=_C355 ,\nC350_=_C356 ,C350_=_C357 ,C350_=_C358 ,C350_=_C359 ,C350_=_C360 ,C350_=_C361 ,\nC350_=_C362 ,C351_=_C352 ,C351_=_C353 ,C351_=_C354 ,C351_=_C355 ,C351_=_C356 ,\nC351_=_C357 ,C351_=_C358 ,C351_=_C359 ,C351_=_C360 ,C351_=_C361 ,C351_=_C362 ,\nC352_=_C353 ,C352_=_C354 ,C352_=_C355 ,C352_=_C356 ,C352_=_C357 ,C352_=_C358 ,\nC352_=_C359 ,C352_=_C360 ,C352_=_C361 ,C352_=_C362 ,C353_=_C354 ,C353_=_C355 ,\nC353_=_C356 ,C353_=_C357 ,C353_=_C358 ,C353_=_C359 ,C353_=_C360 ,C353_=_C361 ,\nC353_=_C362 ,C354_=_C355 ,C354_=_C356 ,C354_=_C357 ,C354_=_C358 ,C354_=_C359 ,\nC354_=_C360 ,C354_=_C361 ,C354_=_C362 ,C355_=_C356 ,C355_=_C357 ,C355_=_C358 ,\nC355_=_C359 ,C355_=_C360 ,C355_=_C361 ,C355_=_C362 ,C356_=_C357 ,C356_=_C358 ,\nC356_=_C359 ,C356_=_C360 ,C356_=_C361 ,C356_=_C362 ,C357_=_C358 ,C357_=_C359 ,\nC357_=_C360 ,C357_=_C361 ,C357_=_C362 ,C358_=_C359 ,C358_=_C360 ,C358_=_C361 ,\nC358_=_C362 ,C359_=_C360 ,C359_=_C361 ,C359_=_C362 ,C360_=_C361 ,C360_=_C362 ,\nC361_=_C362 ,"];318[shape=box, label="id:318 level: 8\n53: C398 C411 C485 C602 C616 \nC729 C739 C769 C931 C942 C951 \nC967 C1036 C1432 C1441 C1449 C2036 \nC2046 C2336 C2428 C2484 C2595 C2611 \nC2633 C2645 C2695 C2707 C2716 C2760 \nC2864 C2952 C2981 C2992 C3051 C3185 \nC3186 C3187 C3188 C3189 C3190 C3191 \nC3192 C3193 C3430 C3519 C3775 C3788 \nC3815 C3824 C3894 C4032 C4080 C4097 \n719: C398_=_C411( C398 C411 ) C398_=_C485( C398 C485 ) C398_=_C602( C398 C602 ) C398_=_C729( C398 C729 ) C398_=_C931( C398 C931 ) \nC398_=_C951( C398 C951 ) C398_=_C1036( C398 C1036 ) C398_=_C1441( C398 C1441 ) C398_=_C2036( C398 C2036 ) C398_=_C2336( C398 C2336 ) C398_=_C2595( C398 C2595 ) \nC398_=_C2633( C398 C2633 ) C398_=_C2695( C398 C2695 ) C398_=_C2760( C398 C2760 ) C398_=_C2864( C398 C2864 ) C398_=_C2952( C398 C2952 ) C398_=_C2981( C398 C2981 ) \nC398_=_C3051( C398 C3051 ) C398_=_C3185( C398 C3185 ) C398_=_C3186( C398 C3186 ) C398_=_C3187( C398 C3187 ) C398_=_C3188( C398 C3188 ) C398_=_C3189( C398 C3189 ) \nC398_=_C3190( C398 C3190 ) C398_=_C3191( C398 C3191 ) C398_=_C3192( C398 C3192 ) C398_=_C3193( C398 C3193 ) C411_=_C616( C411 C616 ) C411_=_C739( C411 C739 ) \nC411_=_C769( C411 C769 ) C411_=_C942( C411 C942 ) C411_=_C967( C411 C967 ) C411_=_C1432( C411 C1432 ) C411_=_C1449( C411 C1449 ) C411_=_C2046( C411 C2046 ) \nC411_=_C2428( C411 C2428 ) C411_=_C2484( C411 C2484 ) C411_=_C2611( C411 C2611 ) C411_=_C2645( C411 C2645 ) C411_=_C2707( C411 C2707 ) C411_=_C2716( C411 C2716 ) \nC411_=_C2992( C411 C2992 ) C411_=_C3193( C411 C3193 ) C411_=_C3430( C411 C3430 ) C411_=_C3519( C411 C3519 ) C411_=_C3775( C411 C3775 ) C411_=_C3788( C411 C3788 ) \nC411_=_C3815( C411 C3815 ) C411_=_C3824( C411 C3824 ) C411_=_C3894( C411 C3894 ) C411_=_C4032( C411 C4032 ) C411_=_C4080( C411 C4080 ) C411_=_C4097( C411 C4097 ) \nC485_=_C602( C485 C602 ) C485_=_C729( C485 C729 ) C485_=_C931( C485 C931 ) C485_=_C951( C485 C951 ) C485_=_C1036( C485 C1036 ) C485_=_C1441( C485 C1441 ) \nC485_=_C2036( C485 C2036 ) C485_=_C2336( C485 C2336 ) C485_=_C2595( C485 C2595 ) C485_=_C2633( C485 C2633 ) C485_=_C2695( C485 C2695 ) C485_=_C2760( C485 C2760 ) \nC485_=_C2864( C485 C2864 ) C485_=_C2952( C485 C2952 ) C485_=_C2981( C485 C2981 ) C485_=_C3051( C485 C3051 ) C485_=_C3185( C485 C3185 ) C485_=_C3186( C485 C3186 ) \nC485_=_C3187( C485 C3187 ) C485_=_C3188( C485 C3188 ) C485_=_C3189( C485 C3189 ) C485_=_C3190( C485 C3190 ) C485_=_C3191( C485 C3191 ) C485_=_C3192( C485 C3192 ) \nC485_=_C3193( C485 C3193 ) C602_=_C616( C602 C616 ) C602_=_C729( C602 C729 ) C602_=_C931( C602 C931 ) C602_=_C951( C602 C951 ) C602_=_C1036( C602 C1036 ) \nC602_=_C1441( C602 C1441 ) C602_=_C2036( C602 C2036 ) C602_=_C2336( C602 C2336 ) C602_=_C2595( C602 C2595 ) C602_=_C2633( C602 C2633 ) C602_=_C2695( C602 C2695 ) \nC602_=_C2760( C602 C2760 ) C602_=_C2864( C602 C2864 ) C602_=_C2952( C602 C2952 ) C602_=_C2981( C602 C2981 ) C602_=_C3051( C602 C3051 ) C602_=_C3185( C602 C3185 ) \nC602_=_C3186( C602 C3186 ) C602_=_C3187( C602 C3187 ) C602_=_C3188( C602 C3188 ) C602_=_C3189( C602 C3189 ) C602_=_C3190( C602 C3190 ) C602_=_C3191( C602 C3191 ) \nC602_=_C3192( C602 C3192 ) C602_=_C3193( C602 C3193 ) C616_=_C739( C616 C739 ) C616_=_C769( C616 C769 ) C616_=_C942( C616 C942 ) C616_=_C967( C616 C967 ) \nC616_=_C1432( C616 C1432 ) C616_=_C1449( C616 C1449 ) C616_=_C2046( C616 C2046 ) C616_=_C2428( C616 C2428 ) C616_=_C2484( C616 C2484 ) C616_=_C2611( C616 C2611 ) \nC616_=_C2645( C616 C2645 ) C616_=_C2707( C616 C2707 ) C616_=_C2716( C616 C2716 ) C616_=_C2992( C616 C2992 ) C616_=_C3193( C616 C3193 ) C616_=_C3430( C616 C3430 ) \nC616_=_C3519( C616 C3519 ) C616_=_C3775( C616 C3775 ) C616_=_C3788( C616 C3788 ) C616_=_C3815( C616 C3815 ) C616_=_C3824( C616 C3824 ) C616_=_C3894( C616 C3894 ) \nC616_=_C4032( C616 C4032 ) C616_=_C4080( C616 C4080 ) C616_=_C4097( C616 C4097 ) C729_=_C739( C729 C739 ) C729_=_C931( C729 C931 ) C729_=_C951( C729 C951 ) \nC729_=_C1036( C729 C1036 ) C729_=_C1441( C729 C1441 ) C729_=_C2036( C729 C2036 ) C729_=_C2336( C729 C2336</w:t>
      </w:r>
    </w:p>
    <w:p>
      <w:pPr>
        <w:pStyle w:val="PreformattedText"/>
        <w:bidi w:val="0"/>
        <w:spacing w:before="0" w:after="0"/>
        <w:jc w:val="left"/>
        <w:rPr/>
      </w:pPr>
      <w:r>
        <w:rPr/>
        <w:t xml:space="preserve"> </w:t>
      </w:r>
      <w:r>
        <w:rPr/>
        <w:t>) C729_=_C2595( C729 C2595 ) C729_=_C2633( C729 C2633 ) \nC729_=_C2695( C729 C2695 ) C729_=_C2760( C729 C2760 ) C729_=_C2864( C729 C2864 ) C729_=_C2952( C729 C2952 ) C729_=_C2981( C729 C2981 ) C729_=_C3051( C729 C3051 ) \nC729_=_C3185( C729 C3185 ) C729_=_C3186( C729 C3186 ) C729_=_C3187( C729 C3187 ) C729_=_C3188( C729 C3188 ) C729_=_C3189( C729 C3189 ) C729_=_C3190( C729 C3190 ) \nC729_=_C3191( C729 C3191 ) C729_=_C3192( C729 C3192 ) C729_=_C3193( C729 C3193 ) C739_=_C769( C739 C769 ) C739_=_C942( C739 C942 ) C739_=_C967( C739 C967 ) \nC739_=_C1432( C739 C1432 ) C739_=_C1449( C739 C1449 ) C739_=_C2046( C739 C2046 ) C739_=_C2428( C739 C2428 ) C739_=_C2484( C739 C2484 ) C739_=_C2611( C739 C2611 ) \nC739_=_C2645( C739 C2645 ) C739_=_C2707( C739 C2707 ) C739_=_C2716( C739 C2716 ) C739_=_C2992( C739 C2992 ) C739_=_C3193( C739 C3193 ) C739_=_C3430( C739 C3430 ) \nC739_=_C3519( C739 C3519 ) C739_=_C3775( C739 C3775 ) C739_=_C3788( C739 C3788 ) C739_=_C3815( C739 C3815 ) C739_=_C3824( C739 C3824 ) C739_=_C3894( C739 C3894 ) \nC739_=_C4032( C739 C4032 ) C739_=_C4080( C739 C4080 ) C739_=_C4097( C739 C4097 ) C769_=_C942( C769 C942 ) C769_=_C967( C769 C967 ) C769_=_C1432( C769 C1432 ) \nC769_=_C1449( C769 C1449 ) C769_=_C2046( C769 C2046 ) C769_=_C2428( C769 C2428 ) C769_=_C2484( C769 C2484 ) C769_=_C2611( C769 C2611 ) C769_=_C2645( C769 C2645 ) \nC769_=_C2707( C769 C2707 ) C769_=_C2716( C769 C2716 ) C769_=_C2992( C769 C2992 ) C769_=_C3193( C769 C3193 ) C769_=_C3430( C769 C3430 ) C769_=_C3519( C769 C3519 ) \nC769_=_C3775( C769 C3775 ) C769_=_C3788( C769 C3788 ) C769_=_C3815( C769 C3815 ) C769_=_C3824( C769 C3824 ) C769_=_C3894( C769 C3894 ) C769_=_C4032( C769 C4032 ) \nC769_=_C4080( C769 C4080 ) C769_=_C4097( C769 C4097 ) C931_=_C942( C931 C942 ) C931_=_C951( C931 C951 ) C931_=_C1036( C931 C1036 ) C931_=_C1441( C931 C1441 ) \nC931_=_C2036( C931 C2036 ) C931_=_C2336( C931 C2336 ) C931_=_C2595( C931 C2595 ) C931_=_C2633( C931 C2633 ) C931_=_C2695( C931 C2695 ) C931_=_C2760( C931 C2760 ) \nC931_=_C2864( C931 C2864 ) C931_=_C2952( C931 C2952 ) C931_=_C2981( C931 C2981 ) C931_=_C3051( C931 C3051 ) C931_=_C3185( C931 C3185 ) C931_=_C3186( C931 C3186 ) \nC931_=_C3187( C931 C3187 ) C931_=_C3188( C931 C3188 ) C931_=_C3189( C931 C3189 ) C931_=_C3190( C931 C3190 ) C931_=_C3191( C931 C3191 ) C931_=_C3192( C931 C3192 ) \nC931_=_C3193( C931 C3193 ) C942_=_C967( C942 C967 ) C942_=_C1432( C942 C1432 ) C942_=_C1449( C942 C1449 ) C942_=_C2046( C942 C2046 ) C942_=_C2428( C942 C2428 ) \nC942_=_C2484( C942 C2484 ) C942_=_C2611( C942 C2611 ) C942_=_C2645( C942 C2645 ) C942_=_C2707( C942 C2707 ) C942_=_C2716( C942 C2716 ) C942_=_C2992( C942 C2992 ) \nC942_=_C3193( C942 C3193 ) C942_=_C3430( C942 C3430 ) C942_=_C3519( C942 C3519 ) C942_=_C3775( C942 C3775 ) C942_=_C3788( C942 C3788 ) C942_=_C3815( C942 C3815 ) \nC942_=_C3824( C942 C3824 ) C942_=_C3894( C942 C3894 ) C942_=_C4032( C942 C4032 ) C942_=_C4080( C942 C4080 ) C942_=_C4097( C942 C4097 ) C951_=_C967( C951 C967 ) \nC951_=_C1036( C951 C1036 ) C951_=_C1441( C951 C1441 ) C951_=_C2036( C951 C2036 ) C951_=_C2336( C951 C2336 ) C951_=_C2595( C951 C2595 ) C951_=_C2633( C951 C2633 ) \nC951_=_C2695( C951 C2695 ) C951_=_C2760( C951 C2760 ) C951_=_C2864( C951 C2864 ) C951_=_C2952( C951 C2952 ) C951_=_C2981( C951 C2981 ) C951_=_C3051( C951 C3051 ) \nC951_=_C3185( C951 C3185 ) C951_=_C3186( C951 C3186 ) C951_=_C3187( C951 C3187 ) C951_=_C3188( C951 C3188 ) C951_=_C3189( C951 C3189 ) C951_=_C3190( C951 C3190 ) \nC951_=_C3191( C951 C3191 ) C951_=_C3192( C951 C3192 ) C951_=_C3193( C951 C3193 ) C967_=_C1432( C967 C1432 ) C967_=_C1449( C967 C1449 ) C967_=_C2046( C967 C2046 ) \nC967_=_C2428( C967 C2428 ) C967_=_C2484( C967 C2484 ) C967_=_C2611( C967 C2611 ) C967_=_C2645( C967 C2645 ) C967_=_C2707( C967 C2707 ) C967_=_C2716( C967 C2716 ) \nC967_=_C2992( C967 C2992 ) C967_=_C3193( C967 C3193 ) C967_=_C3430( C967 C3430 ) C967_=_C3519( C967 C3519 ) C967_=_C3775( C967 C3775 ) C967_=_C3788( C967 C3788 ) \nC967_=_C3815( C967 C3815 ) C967_=_C3824( C967 C3824 ) C967_=_C3894( C967 C3894 ) C967_=_C4032( C967 C4032 ) C967_=_C4080( C967 C4080 ) C967_=_C4097( C967 C4097 ) \nC1036_=_C1441( C1036 C1441 ) C1036_=_C2036( C1036 C2036 ) C1036_=_C2336( C1036 C2336 ) C1036_=_C2595( C1036 C2595 ) C1036_=_C2633( C1036 C2633 ) C1036_=_C2695( C1036 C2695 ) \nC1036_=_C2760( C1036 C2760 ) C1036_=_C2864( C1036 C2864 ) C1036_=_C2952( C1036 C2952 ) C1036_=_C2981( C1036 C2981 ) C1036_=_C3051( C1036 C3051 ) C1036_=_C3185( C1036 C3185 ) \nC1036_=_C3186( C1036 C3186 ) C1036_=_C3187( C1036 C3187 ) C1036_=_C3188( C1036 C3188 ) C1036_=_C3189( C1036 C3189 ) C1036_=_C3190( C1036 C3190 ) C1036_=_C3191( C1036 C3191 ) \nC1036_=_C3192( C1036 C3192 ) C1036_=_C3193( C1036 C3193 ) C1432_=_C1449( C1432 C1449 ) C1432_=_C2046( C1432 C2046 ) C1432_=_C2428( C1432 C2428 ) C1432_=_C2484( C1432 C2484 ) \nC1432_=_C2611( C1432 C2611 ) C1432_=_C2645( C1432 C2645 ) C1432_=_C2707( C1432 C2707 ) C1432_=_C2716( C1432 C2716 ) C1432_=_C2992( C1432 C2992 ) C1432_=_C3193( C1432 C3193 ) \nC1432_=_C3430( C1432 C3430 ) C1432_=_C3519( C1432 C3519 ) C1432_=_C3775( C1432 C3775 ) C1432_=_C3788( C1432 C3788 ) C1432_=_C3815( C1432 C3815 ) C1432_=_C3824( C1432 C3824 ) \nC1432_=_C3894( C1432 C3894 ) C1432_=_C4032( C1432 C4032 ) C1432_=_C4080( C1432 C4080 ) C1432_=_C4097( C1432 C4097 ) C1441_=_C1449( C1441 C1449 ) C1441_=_C2036( C1441 C2036 ) \nC1441_=_C2336( C1441 C2336 ) C1441_=_C2595( C1441 C2595 ) C1441_=_C2633( C1441 C2633 ) C1441_=_C2695( C1441 C2695 ) C1441_=_C2760( C1441 C2760 ) C1441_=_C2864( C1441 C2864 ) \nC1441_=_C2952( C1441 C2952 ) C1441_=_C2981( C1441 C2981 ) C1441_=_C3051( C1441 C3051 ) C1441_=_C3185( C1441 C3185 ) C1441_=_C3186( C1441 C3186 ) C1441_=_C3187( C1441 C3187 ) \nC1441_=_C3188( C1441 C3188 ) C1441_=_C3189( C1441 C3189 ) C1441_=_C3190( C1441 C3190 ) C1441_=_C3191( C1441 C3191 ) C1441_=_C3192( C1441 C3192 ) C1441_=_C3193( C1441 C3193 ) \nC1449_=_C2046( C1449 C2046 ) C1449_=_C2428( C1449 C2428 ) C1449_=_C2484( C1449 C2484 ) C1449_=_C2611( C1449 C2611 ) C1449_=_C2645( C1449 C2645 ) C1449_=_C2707( C1449 C2707 ) \nC1449_=_C2716( C1449 C2716 ) C1449_=_C2992( C1449 C2992 ) C1449_=_C3193( C1449 C3193 ) C1449_=_C3430( C1449 C3430 ) C1449_=_C3519( C1449 C3519 ) C1449_=_C3775( C1449 C3775 ) \nC1449_=_C3788( C1449 C3788 ) C1449_=_C3815( C1449 C3815 ) C1449_=_C3824( C1449 C3824 ) C1449_=_C3894( C1449 C3894 ) C1449_=_C4032( C1449 C4032 ) C1449_=_C4080( C1449 C4080 ) \nC1449_=_C4097( C1449 C4097 ) C2036_=_C2046( C2036 C2046 ) C2036_=_C2336( C2036 C2336 ) C2036_=_C2595( C2036 C2595 ) C2036_=_C2633( C2036 C2633 ) C2036_=_C2695( C2036 C2695 ) \nC2036_=_C2760( C2036 C2760 ) C2036_=_C2864( C2036 C2864 ) C2036_=_C2952( C2036 C2952 ) C2036_=_C2981( C2036 C2981 ) C2036_=_C3051( C2036 C3051 ) C2036_=_C3185( C2036 C3185 ) \nC2036_=_C3186( C2036 C3186 ) C2036_=_C3187( C2036 C3187 ) C2036_=_C3188( C2036 C3188 ) C2036_=_C3189( C2036 C3189 ) C2036_=_C3190( C2036 C3190 ) C2036_=_C3191( C2036 C3191 ) \nC2036_=_C3192( C2036 C3192 ) C2036_=_C3193( C2036 C3193 ) C2046_=_C2428( C2046 C2428 ) C2046_=_C2484( C2046 C2484 ) C2046_=_C2611( C2046 C2611 ) C2046_=_C2645( C2046 C2645 ) \nC2046_=_C2707( C2046 C2707 ) C2046_=_C2716( C2046 C2716 ) C2046_=_C2992( C2046 C2992 ) C2046_=_C3193( C2046 C3193 ) C2046_=_C3430( C2046 C3430 ) C2046_=_C3519( C2046 C3519 ) \nC2046_=_C3775( C2046 C3775 ) C2046_=_C3788( C2046 C3788 ) C2046_=_C3815( C2046 C3815 ) C2046_=_C3824( C2046 C3824 ) C2046_=_C3894( C2046 C3894 ) C2046_=_C4032( C2046 C4032 ) \nC2046_=_C4080( C2046 C4080 ) C2046_=_C4097( C2046 C4097 ) C2336_=_C2595( C2336 C2595 ) C2336_=_C2633( C2336 C2633 ) C2336_=_C2695( C2336 C2695 ) C2336_=_C2760( C2336 C2760 ) \nC2336_=_C2864( C2336 C2864 ) C2336_=_C2952( C2336 C2952 ) C2336_=_C2981( C2336 C2981 ) C2336_=_C3051( C2336 C3051 ) C2336_=_C3185( C2336 C3185 ) C2336_=_C3186( C2336 C3186 ) \nC2336_=_C3187( C2336 C3187 ) C2336_=_C3188( C2336 C3188 ) C2336_=_C3189( C2336 C3189 ) C2336_=_C3190( C2336 C3190 ) C2336_=_C3191( C2336 C3191 ) C2336_=_C3192( C2336 C3192 ) \nC2336_=_C3193( C2336 C3193 ) C2428_=_C2484( C2428 C2484 ) C2428_=_C2611( C2428 C2611 ) C2428_=_C2645( C2428 C2645 ) C2428_=_C2707( C2428 C2707 ) C2428_=_C2716( C2428 C2716 ) \nC2428_=_C2992( C2428 C2992 ) C2428_=_C3193( C2428 C3193 ) C2428_=_C3430( C2428 C3430 ) C2428_=_C3519( C2428 C3519 ) C2428_=_C3775( C2428 C3775 ) C2428_=_C3788( C2428 C3788 ) \nC2428_=_C3815( C2428 C3815 ) C2428_=_C3824( C2428 C3824 ) C2428_=_C3894( C2428 C3894 ) C2428_=_C4032( C2428 C4032 ) C2428_=_C4080( C2428 C4080 ) C2428_=_C4097( C2428 C4097 ) \nC2484_=_C2611( C2484 C2611 ) C2484_=_C2645( C2484 C2645 ) C2484_=_C2707( C2484 C2707 ) C2484_=_C2716( C2484 C2716 ) C2484_=_C2992( C2484 C2992 ) C2484_=_C3193( C2484 C3193 ) \nC2484_=_C3430( C2484 C3430 ) C2484_=_C3519( C2484 C3519 ) C2484_=_C3775( C2484 C3775 ) C2484_=_C3788( C2484 C3788 ) C2484_=_C3815( C2484 C3815 ) C2484_=_C3824( C2484 C3824 ) \nC2484_=_C3894( C2484 C3894 ) C2484_=_C4032( C2484 C4032 ) C2484_=_C4080( C2484 C4080 ) C2484_=_C4097( C2484 C4097 ) C2595_=_C2611( C2595 C2611 ) C2595_=_C2633( C2595 C2633 ) \nC2595_=_C2695( C2595 C2695 ) C2595_=_C2760( C2595 C2760 ) C2595_=_C2864( C2595 C2864 ) C2595_=_C2952( C2595 C2952 ) C2595_=_C2981( C2595 C2981 ) C2595_=_C3051( C2595 C3051 ) \nC2595_=_C3185( C2595 C3185 ) C2595_=_C3186( C2595 C3186 ) C2595_=_C3187( C2595 C3187 ) C2595_=_C3188( C2595 C3188 ) C2595_=_C3189( C2595 C3189 ) C2595_=_C3190( C2595 C3190 ) \nC2595_=_C3191( C2595 C3191 ) C2595_=_C3192( C2595 C3192 ) C2595_=_C3193( C2595 C3193 ) C2611_=_C2645( C2611 C2645 ) C2611_=_C2707( C2611 C2707 ) C2611_=_C2716( C2611 C2716 ) \nC2611_=_C2992( C2611 C2992 ) C2611_=_C3193( C2611 C3193 ) C2611_=_C3430( C2611 C3430 ) C2611_=_C3519( C2611 C3519 ) C2611_=_C3775( C2611 C3775 ) C2611_=_C3788( C2611 C3788 ) \nC2611_=_C3815( C2611 C3815 ) C2611_=_C3824( C2611 C3824 ) C2611_=_C3894( C2611 C3894 ) C2611_=_C4032( C2611 C4032 ) C2611_=_C4080(</w:t>
      </w:r>
    </w:p>
    <w:p>
      <w:pPr>
        <w:pStyle w:val="PreformattedText"/>
        <w:bidi w:val="0"/>
        <w:spacing w:before="0" w:after="0"/>
        <w:jc w:val="left"/>
        <w:rPr/>
      </w:pPr>
      <w:r>
        <w:rPr/>
        <w:t xml:space="preserve"> </w:t>
      </w:r>
      <w:r>
        <w:rPr/>
        <w:t>C2611 C4080 ) C2611_=_C4097( C2611 C4097 ) \nC2633_=_C2645( C2633 C2645 ) C2633_=_C2695( C2633 C2695 ) C2633_=_C2760( C2633 C2760 ) C2633_=_C2864( C2633 C2864 ) C2633_=_C2952( C2633 C2952 ) C2633_=_C2981( C2633 C2981 ) \nC2633_=_C3051( C2633 C3051 ) C2633_=_C3185( C2633 C3185 ) C2633_=_C3186( C2633 C3186 ) C2633_=_C3187( C2633 C3187 ) C2633_=_C3188( C2633 C3188 ) C2633_=_C3189( C2633 C3189 ) \nC2633_=_C3190( C2633 C3190 ) C2633_=_C3191( C2633 C3191 ) C2633_=_C3192( C2633 C3192 ) C2633_=_C3193( C2633 C3193 ) C2645_=_C2707( C2645 C2707 ) C2645_=_C2716( C2645 C2716 ) \nC2645_=_C2992( C2645 C2992 ) C2645_=_C3193( C2645 C3193 ) C2645_=_C3430( C2645 C3430 ) C2645_=_C3519( C2645 C3519 ) C2645_=_C3775( C2645 C3775 ) C2645_=_C3788( C2645 C3788 ) \nC2645_=_C3815( C2645 C3815 ) C2645_=_C3824( C2645 C3824 ) C2645_=_C3894( C2645 C3894 ) C2645_=_C4032( C2645 C4032 ) C2645_=_C4080( C2645 C4080 ) C2645_=_C4097( C2645 C4097 ) \nC2695_=_C2707( C2695 C2707 ) C2695_=_C2760( C2695 C2760 ) C2695_=_C2864( C2695 C2864 ) C2695_=_C2952( C2695 C2952 ) C2695_=_C2981( C2695 C2981 ) C2695_=_C3051( C2695 C3051 ) \nC2695_=_C3185( C2695 C3185 ) C2695_=_C3186( C2695 C3186 ) C2695_=_C3187( C2695 C3187 ) C2695_=_C3188( C2695 C3188 ) C2695_=_C3189( C2695 C3189 ) C2695_=_C3190( C2695 C3190 ) \nC2695_=_C3191( C2695 C3191 ) C2695_=_C3192( C2695 C3192 ) C2695_=_C3193( C2695 C3193 ) C2707_=_C2716( C2707 C2716 ) C2707_=_C2992( C2707 C2992 ) C2707_=_C3193( C2707 C3193 ) \nC2707_=_C3430( C2707 C3430 ) C2707_=_C3519( C2707 C3519 ) C2707_=_C3775( C2707 C3775 ) C2707_=_C3788( C2707 C3788 ) C2707_=_C3815( C2707 C3815 ) C2707_=_C3824( C2707 C3824 ) \nC2707_=_C3894( C2707 C3894 ) C2707_=_C4032( C2707 C4032 ) C2707_=_C4080( C2707 C4080 ) C2707_=_C4097( C2707 C4097 ) C2716_=_C2992( C2716 C2992 ) C2716_=_C3193( C2716 C3193 ) \nC2716_=_C3430( C2716 C3430 ) C2716_=_C3519( C2716 C3519 ) C2716_=_C3775( C2716 C3775 ) C2716_=_C3788( C2716 C3788 ) C2716_=_C3815( C2716 C3815 ) C2716_=_C3824( C2716 C3824 ) \nC2716_=_C3894( C2716 C3894 ) C2716_=_C4032( C2716 C4032 ) C2716_=_C4080( C2716 C4080 ) C2716_=_C4097( C2716 C4097 ) C2760_=_C2864( C2760 C2864 ) C2760_=_C2952( C2760 C2952 ) \nC2760_=_C2981( C2760 C2981 ) C2760_=_C3051( C2760 C3051 ) C2760_=_C3185( C2760 C3185 ) C2760_=_C3186( C2760 C3186 ) C2760_=_C3187( C2760 C3187 ) C2760_=_C3188( C2760 C3188 ) \nC2760_=_C3189( C2760 C3189 ) C2760_=_C3190( C2760 C3190 ) C2760_=_C3191( C2760 C3191 ) C2760_=_C3192( C2760 C3192 ) C2760_=_C3193( C2760 C3193 ) C2864_=_C2952( C2864 C2952 ) \nC2864_=_C2981( C2864 C2981 ) C2864_=_C3051( C2864 C3051 ) C2864_=_C3185( C2864 C3185 ) C2864_=_C3186( C2864 C3186 ) C2864_=_C3187( C2864 C3187 ) C2864_=_C3188( C2864 C3188 ) \nC2864_=_C3189( C2864 C3189 ) C2864_=_C3190( C2864 C3190 ) C2864_=_C3191( C2864 C3191 ) C2864_=_C3192( C2864 C3192 ) C2864_=_C3193( C2864 C3193 ) C2952_=_C2981( C2952 C2981 ) \nC2952_=_C3051( C2952 C3051 ) C2952_=_C3185( C2952 C3185 ) C2952_=_C3186( C2952 C3186 ) C2952_=_C3187( C2952 C3187 ) C2952_=_C3188( C2952 C3188 ) C2952_=_C3189( C2952 C3189 ) \nC2952_=_C3190( C2952 C3190 ) C2952_=_C3191( C2952 C3191 ) C2952_=_C3192( C2952 C3192 ) C2952_=_C3193( C2952 C3193 ) C2981_=_C2992( C2981 C2992 ) C2981_=_C3051( C2981 C3051 ) \nC2981_=_C3185( C2981 C3185 ) C2981_=_C3186( C2981 C3186 ) C2981_=_C3187( C2981 C3187 ) C2981_=_C3188( C2981 C3188 ) C2981_=_C3189( C2981 C3189 ) C2981_=_C3190( C2981 C3190 ) \nC2981_=_C3191( C2981 C3191 ) C2981_=_C3192( C2981 C3192 ) C2981_=_C3193( C2981 C3193 ) C2992_=_C3193( C2992 C3193 ) C2992_=_C3430( C2992 C3430 ) C2992_=_C3519( C2992 C3519 ) \nC2992_=_C3775( C2992 C3775 ) C2992_=_C3788( C2992 C3788 ) C2992_=_C3815( C2992 C3815 ) C2992_=_C3824( C2992 C3824 ) C2992_=_C3894( C2992 C3894 ) C2992_=_C4032( C2992 C4032 ) \nC2992_=_C4080( C2992 C4080 ) C2992_=_C4097( C2992 C4097 ) C3051_=_C3185( C3051 C3185 ) C3051_=_C3186( C3051 C3186 ) C3051_=_C3187( C3051 C3187 ) C3051_=_C3188( C3051 C3188 ) \nC3051_=_C3189( C3051 C3189 ) C3051_=_C3190( C3051 C3190 ) C3051_=_C3191( C3051 C3191 ) C3051_=_C3192( C3051 C3192 ) C3051_=_C3193( C3051 C3193 ) C3185_=_C3186( C3185 C3186 ) \nC3185_=_C3187( C3185 C3187 ) C3185_=_C3188( C3185 C3188 ) C3185_=_C3189( C3185 C3189 ) C3185_=_C3190( C3185 C3190 ) C3185_=_C3191( C3185 C3191 ) C3185_=_C3192( C3185 C3192 ) \nC3185_=_C3193( C3185 C3193 ) C3185_=_C3430( C3185 C3430 ) C3186_=_C3187( C3186 C3187 ) C3186_=_C3188( C3186 C3188 ) C3186_=_C3189( C3186 C3189 ) C3186_=_C3190( C3186 C3190 ) \nC3186_=_C3191( C3186 C3191 ) C3186_=_C3192( C3186 C3192 ) C3186_=_C3193( C3186 C3193 ) C3186_=_C3519( C3186 C3519 ) C3187_=_C3188( C3187 C3188 ) C3187_=_C3189( C3187 C3189 ) \nC3187_=_C3190( C3187 C3190 ) C3187_=_C3191( C3187 C3191 ) C3187_=_C3192( C3187 C3192 ) C3187_=_C3193( C3187 C3193 ) C3188_=_C3189( C3188 C3189 ) C3188_=_C3190( C3188 C3190 ) \nC3188_=_C3191( C3188 C3191 ) C3188_=_C3192( C3188 C3192 ) C3188_=_C3193( C3188 C3193 ) C3188_=_C3775( C3188 C3775 ) C3189_=_C3190( C3189 C3190 ) C3189_=_C3191( C3189 C3191 ) \nC3189_=_C3192( C3189 C3192 ) C3189_=_C3193( C3189 C3193 ) C3189_=_C3894( C3189 C3894 ) C3190_=_C3191( C3190 C3191 ) C3190_=_C3192( C3190 C3192 ) C3190_=_C3193( C3190 C3193 ) \nC3191_=_C3192( C3191 C3192 ) C3191_=_C3193( C3191 C3193 ) C3191_=_C4032( C3191 C4032 ) C3192_=_C3193( C3192 C3193 ) C3192_=_C4097( C3192 C4097 ) C3193_=_C3430( C3193 C3430 ) \nC3193_=_C3519( C3193 C3519 ) C3193_=_C3775( C3193 C3775 ) C3193_=_C3788( C3193 C3788 ) C3193_=_C3815( C3193 C3815 ) C3193_=_C3824( C3193 C3824 ) C3193_=_C3894( C3193 C3894 ) \nC3193_=_C4032( C3193 C4032 ) C3193_=_C4080( C3193 C4080 ) C3193_=_C4097( C3193 C4097 ) C3430_=_C3519( C3430 C3519 ) C3430_=_C3775( C3430 C3775 ) C3430_=_C3788( C3430 C3788 ) \nC3430_=_C3815( C3430 C3815 ) C3430_=_C3824( C3430 C3824 ) C3430_=_C3894( C3430 C3894 ) C3430_=_C4032( C3430 C4032 ) C3430_=_C4080( C3430 C4080 ) C3430_=_C4097( C3430 C4097 ) \nC3519_=_C3775( C3519 C3775 ) C3519_=_C3788( C3519 C3788 ) C3519_=_C3815( C3519 C3815 ) C3519_=_C3824( C3519 C3824 ) C3519_=_C3894( C3519 C3894 ) C3519_=_C4032( C3519 C4032 ) \nC3519_=_C4080( C3519 C4080 ) C3519_=_C4097( C3519 C4097 ) C3775_=_C3788( C3775 C3788 ) C3775_=_C3815( C3775 C3815 ) C3775_=_C3824( C3775 C3824 ) C3775_=_C3894( C3775 C3894 ) \nC3775_=_C4032( C3775 C4032 ) C3775_=_C4080( C3775 C4080 ) C3775_=_C4097( C3775 C4097 ) C3788_=_C3815( C3788 C3815 ) C3788_=_C3824( C3788 C3824 ) C3788_=_C3894( C3788 C3894 ) \nC3788_=_C4032( C3788 C4032 ) C3788_=_C4080( C3788 C4080 ) C3788_=_C4097( C3788 C4097 ) C3815_=_C3824( C3815 C3824 ) C3815_=_C3894( C3815 C3894 ) C3815_=_C4032( C3815 C4032 ) \nC3815_=_C4080( C3815 C4080 ) C3815_=_C4097( C3815 C4097 ) C3824_=_C3894( C3824 C3894 ) C3824_=_C4032( C3824 C4032 ) C3824_=_C4080( C3824 C4080 ) C3824_=_C4097( C3824 C4097 ) \nC3894_=_C4032( C3894 C4032 ) C3894_=_C4080( C3894 C4080 ) C3894_=_C4097( C3894 C4097 ) C4032_=_C4080( C4032 C4080 ) C4032_=_C4097( C4032 C4097 ) C4080_=_C4097( C4080 C4097 ) "];294-&gt;318[label="52: C398 C411 C485 C602 C616 \nC729 C739 C769 C931 C942 C951 \nC967 C1036 C1432 C1441 C1449 C2036 \nC2046 C2336 C2428 C2484 C2595 C2611 \nC2633 C2645 C2695 C2707 C2716 C2760 \nC2864 C2952 C2981 C2992 C3051 C3185 \nC3186 C3187 C3188 C3189 C3190 C3191 \nC3192 C3430 C3519 C3775 C3788 C3815 \nC3824 C3894 C4032 C4080 C4097 \n667: C398_=_C411 ,C398_=_C485 ,C398_=_C602 ,C398_=_C729 ,C398_=_C931 ,\nC398_=_C951 ,C398_=_C1036 ,C398_=_C1441 ,C398_=_C2036 ,C398_=_C2336 ,C398_=_C2595 ,\nC398_=_C2633 ,C398_=_C2695 ,C398_=_C2760 ,C398_=_C2864 ,C398_=_C2952 ,C398_=_C2981 ,\nC398_=_C3051 ,C398_=_C3185 ,C398_=_C3186 ,C398_=_C3187 ,C398_=_C3188 ,C398_=_C3189 ,\nC398_=_C3190 ,C398_=_C3191 ,C398_=_C3192 ,C411_=_C616 ,C411_=_C739 ,C411_=_C769 ,\nC411_=_C942 ,C411_=_C967 ,C411_=_C1432 ,C411_=_C1449 ,C411_=_C2046 ,C411_=_C2428 ,\nC411_=_C2484 ,C411_=_C2611 ,C411_=_C2645 ,C411_=_C2707 ,C411_=_C2716 ,C411_=_C2992 ,\nC411_=_C3430 ,C411_=_C3519 ,C411_=_C3775 ,C411_=_C3788 ,C411_=_C3815 ,C411_=_C3824 ,\nC411_=_C3894 ,C411_=_C4032 ,C411_=_C4080 ,C411_=_C4097 ,C485_=_C602 ,C485_=_C729 ,\nC485_=_C931 ,C485_=_C951 ,C485_=_C1036 ,C485_=_C1441 ,C485_=_C2036 ,C485_=_C2336 ,\nC485_=_C2595 ,C485_=_C2633 ,C485_=_C2695 ,C485_=_C2760 ,C485_=_C2864 ,C485_=_C2952 ,\nC485_=_C2981 ,C485_=_C3051 ,C485_=_C3185 ,C485_=_C3186 ,C485_=_C3187 ,C485_=_C3188 ,\nC485_=_C3189 ,C485_=_C3190 ,C485_=_C3191 ,C485_=_C3192 ,C602_=_C616 ,C602_=_C729 ,\nC602_=_C931 ,C602_=_C951 ,C602_=_C1036 ,C602_=_C1441 ,C602_=_C2036 ,C602_=_C2336 ,\nC602_=_C2595 ,C602_=_C2633 ,C602_=_C2695 ,C602_=_C2760 ,C602_=_C2864 ,C602_=_C2952 ,\nC602_=_C2981 ,C602_=_C3051 ,C602_=_C3185 ,C602_=_C3186 ,C602_=_C3187 ,C602_=_C3188 ,\nC602_=_C3189 ,C602_=_C3190 ,C602_=_C3191 ,C602_=_C3192 ,C616_=_C739 ,C616_=_C769 ,\nC616_=_C942 ,C616_=_C967 ,C616_=_C1432 ,C616_=_C1449 ,C616_=_C2046 ,C616_=_C2428 ,\nC616_=_C2484 ,C616_=_C2611 ,C616_=_C2645 ,C616_=_C2707 ,C616_=_C2716 ,C616_=_C2992 ,\nC616_=_C3430 ,C616_=_C3519 ,C616_=_C3775 ,C616_=_C3788 ,C616_=_C3815 ,C616_=_C3824 ,\nC616_=_C3894 ,C616_=_C4032 ,C616_=_C4080 ,C616_=_C4097 ,C729_=_C739 ,C729_=_C931 ,\nC729_=_C951 ,C729_=_C1036 ,C729_=_C1441 ,C729_=_C2036 ,C729_=_C2336 ,C729_=_C2595 ,\nC729_=_C2633 ,C729_=_C2695 ,C729_=_C2760 ,C729_=_C2864 ,C729_=_C2952 ,C729_=_C2981 ,\nC729_=_C3051 ,C729_=_C3185 ,C729_=_C3186 ,C729_=_C3187 ,C729_=_C3188 ,C729_=_C3189 ,\nC729_=_C3190 ,C729_=_C3191 ,C729_=_C3192 ,C739_=_C769 ,C739_=_C942 ,C739_=_C967 ,\nC739_=_C1432 ,C739_=_C1449 ,C739_=_C2046 ,C739_=_C2428 ,C739_=_C2484 ,C739_=_C2611 ,\nC739_=_C2645 ,C739_=_C2707 ,C739_=_C2716 ,C739_=_C2992 ,C739_=_C3430 ,C739_=_C3519 ,\nC739_=_C3775 ,C739_=_C3788 ,C739_=_C3815 ,C739_=_C3824 ,C739_=_C3894 ,C739_=_C4032 ,\nC739_=_C4080 ,C739_=_C4097 ,C769_=_C942 ,C769_=_C967 ,C769_=_C1432 ,C769_=_C1449 ,\nC769_=_C2046 ,C769_=_C2428 ,C769_=_C2484 ,C769_=_C2611 ,C769_=_C2645 ,C769_=_C2707 ,\nC769_=_C2716 ,C769_=_C2992 ,C769_=_C3430 ,C769_=_C3519 ,C769_=_C3775 ,C769_=_C3788 ,\nC769_=_C3815 ,C769_=_C3824</w:t>
      </w:r>
    </w:p>
    <w:p>
      <w:pPr>
        <w:pStyle w:val="PreformattedText"/>
        <w:bidi w:val="0"/>
        <w:spacing w:before="0" w:after="0"/>
        <w:jc w:val="left"/>
        <w:rPr/>
      </w:pPr>
      <w:r>
        <w:rPr/>
        <w:t xml:space="preserve"> </w:t>
      </w:r>
      <w:r>
        <w:rPr/>
        <w:t>,C769_=_C3894 ,C769_=_C4032 ,C769_=_C4080 ,C769_=_C4097 ,\nC931_=_C942 ,C931_=_C951 ,C931_=_C1036 ,C931_=_C1441 ,C931_=_C2036 ,C931_=_C2336 ,\nC931_=_C2595 ,C931_=_C2633 ,C931_=_C2695 ,C931_=_C2760 ,C931_=_C2864 ,C931_=_C2952 ,\nC931_=_C2981 ,C931_=_C3051 ,C931_=_C3185 ,C931_=_C3186 ,C931_=_C3187 ,C931_=_C3188 ,\nC931_=_C3189 ,C931_=_C3190 ,C931_=_C3191 ,C931_=_C3192 ,C942_=_C967 ,C942_=_C1432 ,\nC942_=_C1449 ,C942_=_C2046 ,C942_=_C2428 ,C942_=_C2484 ,C942_=_C2611 ,C942_=_C2645 ,\nC942_=_C2707 ,C942_=_C2716 ,C942_=_C2992 ,C942_=_C3430 ,C942_=_C3519 ,C942_=_C3775 ,\nC942_=_C3788 ,C942_=_C3815 ,C942_=_C3824 ,C942_=_C3894 ,C942_=_C4032 ,C942_=_C4080 ,\nC942_=_C4097 ,C951_=_C967 ,C951_=_C1036 ,C951_=_C1441 ,C951_=_C2036 ,C951_=_C2336 ,\nC951_=_C2595 ,C951_=_C2633 ,C951_=_C2695 ,C951_=_C2760 ,C951_=_C2864 ,C951_=_C2952 ,\nC951_=_C2981 ,C951_=_C3051 ,C951_=_C3185 ,C951_=_C3186 ,C951_=_C3187 ,C951_=_C3188 ,\nC951_=_C3189 ,C951_=_C3190 ,C951_=_C3191 ,C951_=_C3192 ,C967_=_C1432 ,C967_=_C1449 ,\nC967_=_C2046 ,C967_=_C2428 ,C967_=_C2484 ,C967_=_C2611 ,C967_=_C2645 ,C967_=_C2707 ,\nC967_=_C2716 ,C967_=_C2992 ,C967_=_C3430 ,C967_=_C3519 ,C967_=_C3775 ,C967_=_C3788 ,\nC967_=_C3815 ,C967_=_C3824 ,C967_=_C3894 ,C967_=_C4032 ,C967_=_C4080 ,C967_=_C4097 ,\nC1036_=_C1441 ,C1036_=_C2036 ,C1036_=_C2336 ,C1036_=_C2595 ,C1036_=_C2633 ,C1036_=_C2695 ,\nC1036_=_C2760 ,C1036_=_C2864 ,C1036_=_C2952 ,C1036_=_C2981 ,C1036_=_C3051 ,C1036_=_C3185 ,\nC1036_=_C3186 ,C1036_=_C3187 ,C1036_=_C3188 ,C1036_=_C3189 ,C1036_=_C3190 ,C1036_=_C3191 ,\nC1036_=_C3192 ,C1432_=_C1449 ,C1432_=_C2046 ,C1432_=_C2428 ,C1432_=_C2484 ,C1432_=_C2611 ,\nC1432_=_C2645 ,C1432_=_C2707 ,C1432_=_C2716 ,C1432_=_C2992 ,C1432_=_C3430 ,C1432_=_C3519 ,\nC1432_=_C3775 ,C1432_=_C3788 ,C1432_=_C3815 ,C1432_=_C3824 ,C1432_=_C3894 ,C1432_=_C4032 ,\nC1432_=_C4080 ,C1432_=_C4097 ,C1441_=_C1449 ,C1441_=_C2036 ,C1441_=_C2336 ,C1441_=_C2595 ,\nC1441_=_C2633 ,C1441_=_C2695 ,C1441_=_C2760 ,C1441_=_C2864 ,C1441_=_C2952 ,C1441_=_C2981 ,\nC1441_=_C3051 ,C1441_=_C3185 ,C1441_=_C3186 ,C1441_=_C3187 ,C1441_=_C3188 ,C1441_=_C3189 ,\nC1441_=_C3190 ,C1441_=_C3191 ,C1441_=_C3192 ,C1449_=_C2046 ,C1449_=_C2428 ,C1449_=_C2484 ,\nC1449_=_C2611 ,C1449_=_C2645 ,C1449_=_C2707 ,C1449_=_C2716 ,C1449_=_C2992 ,C1449_=_C3430 ,\nC1449_=_C3519 ,C1449_=_C3775 ,C1449_=_C3788 ,C1449_=_C3815 ,C1449_=_C3824 ,C1449_=_C3894 ,\nC1449_=_C4032 ,C1449_=_C4080 ,C1449_=_C4097 ,C2036_=_C2046 ,C2036_=_C2336 ,C2036_=_C2595 ,\nC2036_=_C2633 ,C2036_=_C2695 ,C2036_=_C2760 ,C2036_=_C2864 ,C2036_=_C2952 ,C2036_=_C2981 ,\nC2036_=_C3051 ,C2036_=_C3185 ,C2036_=_C3186 ,C2036_=_C3187 ,C2036_=_C3188 ,C2036_=_C3189 ,\nC2036_=_C3190 ,C2036_=_C3191 ,C2036_=_C3192 ,C2046_=_C2428 ,C2046_=_C2484 ,C2046_=_C2611 ,\nC2046_=_C2645 ,C2046_=_C2707 ,C2046_=_C2716 ,C2046_=_C2992 ,C2046_=_C3430 ,C2046_=_C3519 ,\nC2046_=_C3775 ,C2046_=_C3788 ,C2046_=_C3815 ,C2046_=_C3824 ,C2046_=_C3894 ,C2046_=_C4032 ,\nC2046_=_C4080 ,C2046_=_C4097 ,C2336_=_C2595 ,C2336_=_C2633 ,C2336_=_C2695 ,C2336_=_C2760 ,\nC2336_=_C2864 ,C2336_=_C2952 ,C2336_=_C2981 ,C2336_=_C3051 ,C2336_=_C3185 ,C2336_=_C3186 ,\nC2336_=_C3187 ,C2336_=_C3188 ,C2336_=_C3189 ,C2336_=_C3190 ,C2336_=_C3191 ,C2336_=_C3192 ,\nC2428_=_C2484 ,C2428_=_C2611 ,C2428_=_C2645 ,C2428_=_C2707 ,C2428_=_C2716 ,C2428_=_C2992 ,\nC2428_=_C3430 ,C2428_=_C3519 ,C2428_=_C3775 ,C2428_=_C3788 ,C2428_=_C3815 ,C2428_=_C3824 ,\nC2428_=_C3894 ,C2428_=_C4032 ,C2428_=_C4080 ,C2428_=_C4097 ,C2484_=_C2611 ,C2484_=_C2645 ,\nC2484_=_C2707 ,C2484_=_C2716 ,C2484_=_C2992 ,C2484_=_C3430 ,C2484_=_C3519 ,C2484_=_C3775 ,\nC2484_=_C3788 ,C2484_=_C3815 ,C2484_=_C3824 ,C2484_=_C3894 ,C2484_=_C4032 ,C2484_=_C4080 ,\nC2484_=_C4097 ,C2595_=_C2611 ,C2595_=_C2633 ,C2595_=_C2695 ,C2595_=_C2760 ,C2595_=_C2864 ,\nC2595_=_C2952 ,C2595_=_C2981 ,C2595_=_C3051 ,C2595_=_C3185 ,C2595_=_C3186 ,C2595_=_C3187 ,\nC2595_=_C3188 ,C2595_=_C3189 ,C2595_=_C3190 ,C2595_=_C3191 ,C2595_=_C3192 ,C2611_=_C2645 ,\nC2611_=_C2707 ,C2611_=_C2716 ,C2611_=_C2992 ,C2611_=_C3430 ,C2611_=_C3519 ,C2611_=_C3775 ,\nC2611_=_C3788 ,C2611_=_C3815 ,C2611_=_C3824 ,C2611_=_C3894 ,C2611_=_C4032 ,C2611_=_C4080 ,\nC2611_=_C4097 ,C2633_=_C2645 ,C2633_=_C2695 ,C2633_=_C2760 ,C2633_=_C2864 ,C2633_=_C2952 ,\nC2633_=_C2981 ,C2633_=_C3051 ,C2633_=_C3185 ,C2633_=_C3186 ,C2633_=_C3187 ,C2633_=_C3188 ,\nC2633_=_C3189 ,C2633_=_C3190 ,C2633_=_C3191 ,C2633_=_C3192 ,C2645_=_C2707 ,C2645_=_C2716 ,\nC2645_=_C2992 ,C2645_=_C3430 ,C2645_=_C3519 ,C2645_=_C3775 ,C2645_=_C3788 ,C2645_=_C3815 ,\nC2645_=_C3824 ,C2645_=_C3894 ,C2645_=_C4032 ,C2645_=_C4080 ,C2645_=_C4097 ,C2695_=_C2707 ,\nC2695_=_C2760 ,C2695_=_C2864 ,C2695_=_C2952 ,C2695_=_C2981 ,C2695_=_C3051 ,C2695_=_C3185 ,\nC2695_=_C3186 ,C2695_=_C3187 ,C2695_=_C3188 ,C2695_=_C3189 ,C2695_=_C3190 ,C2695_=_C3191 ,\nC2695_=_C3192 ,C2707_=_C2716 ,C2707_=_C2992 ,C2707_=_C3430 ,C2707_=_C3519 ,C2707_=_C3775 ,\nC2707_=_C3788 ,C2707_=_C3815 ,C2707_=_C3824 ,C2707_=_C3894 ,C2707_=_C4032 ,C2707_=_C4080 ,\nC2707_=_C4097 ,C2716_=_C2992 ,C2716_=_C3430 ,C2716_=_C3519 ,C2716_=_C3775 ,C2716_=_C3788 ,\nC2716_=_C3815 ,C2716_=_C3824 ,C2716_=_C3894 ,C2716_=_C4032 ,C2716_=_C4080 ,C2716_=_C4097 ,\nC2760_=_C2864 ,C2760_=_C2952 ,C2760_=_C2981 ,C2760_=_C3051 ,C2760_=_C3185 ,C2760_=_C3186 ,\nC2760_=_C3187 ,C2760_=_C3188 ,C2760_=_C3189 ,C2760_=_C3190 ,C2760_=_C3191 ,C2760_=_C3192 ,\nC2864_=_C2952 ,C2864_=_C2981 ,C2864_=_C3051 ,C2864_=_C3185 ,C2864_=_C3186 ,C2864_=_C3187 ,\nC2864_=_C3188 ,C2864_=_C3189 ,C2864_=_C3190 ,C2864_=_C3191 ,C2864_=_C3192 ,C2952_=_C2981 ,\nC2952_=_C3051 ,C2952_=_C3185 ,C2952_=_C3186 ,C2952_=_C3187 ,C2952_=_C3188 ,C2952_=_C3189 ,\nC2952_=_C3190 ,C2952_=_C3191 ,C2952_=_C3192 ,C2981_=_C2992 ,C2981_=_C3051 ,C2981_=_C3185 ,\nC2981_=_C3186 ,C2981_=_C3187 ,C2981_=_C3188 ,C2981_=_C3189 ,C2981_=_C3190 ,C2981_=_C3191 ,\nC2981_=_C3192 ,C2992_=_C3430 ,C2992_=_C3519 ,C2992_=_C3775 ,C2992_=_C3788 ,C2992_=_C3815 ,\nC2992_=_C3824 ,C2992_=_C3894 ,C2992_=_C4032 ,C2992_=_C4080 ,C2992_=_C4097 ,C3051_=_C3185 ,\nC3051_=_C3186 ,C3051_=_C3187 ,C3051_=_C3188 ,C3051_=_C3189 ,C3051_=_C3190 ,C3051_=_C3191 ,\nC3051_=_C3192 ,C3185_=_C3186 ,C3185_=_C3187 ,C3185_=_C3188 ,C3185_=_C3189 ,C3185_=_C3190 ,\nC3185_=_C3191 ,C3185_=_C3192 ,C3185_=_C3430 ,C3186_=_C3187 ,C3186_=_C3188 ,C3186_=_C3189 ,\nC3186_=_C3190 ,C3186_=_C3191 ,C3186_=_C3192 ,C3186_=_C3519 ,C3187_=_C3188 ,C3187_=_C3189 ,\nC3187_=_C3190 ,C3187_=_C3191 ,C3187_=_C3192 ,C3188_=_C3189 ,C3188_=_C3190 ,C3188_=_C3191 ,\nC3188_=_C3192 ,C3188_=_C3775 ,C3189_=_C3190 ,C3189_=_C3191 ,C3189_=_C3192 ,C3189_=_C3894 ,\nC3190_=_C3191 ,C3190_=_C3192 ,C3191_=_C3192 ,C3191_=_C4032 ,C3192_=_C4097 ,C3430_=_C3519 ,\nC3430_=_C3775 ,C3430_=_C3788 ,C3430_=_C3815 ,C3430_=_C3824 ,C3430_=_C3894 ,C3430_=_C4032 ,\nC3430_=_C4080 ,C3430_=_C4097 ,C3519_=_C3775 ,C3519_=_C3788 ,C3519_=_C3815 ,C3519_=_C3824 ,\nC3519_=_C3894 ,C3519_=_C4032 ,C3519_=_C4080 ,C3519_=_C4097 ,C3775_=_C3788 ,C3775_=_C3815 ,\nC3775_=_C3824 ,C3775_=_C3894 ,C3775_=_C4032 ,C3775_=_C4080 ,C3775_=_C4097 ,C3788_=_C3815 ,\nC3788_=_C3824 ,C3788_=_C3894 ,C3788_=_C4032 ,C3788_=_C4080 ,C3788_=_C4097 ,C3815_=_C3824 ,\nC3815_=_C3894 ,C3815_=_C4032 ,C3815_=_C4080 ,C3815_=_C4097 ,C3824_=_C3894 ,C3824_=_C4032 ,\nC3824_=_C4080 ,C3824_=_C4097 ,C3894_=_C4032 ,C3894_=_C4080 ,C3894_=_C4097 ,C4032_=_C4080 ,\nC4032_=_C4097 ,C4080_=_C4097 ,"];319[shape=box, label="id:319 level: 8\n53: C591 C592 C593 C594 C595 \nC596 C597 C598 C599 C600 C601 \nC602 C603 C604 C605 C606 C607 \nC608 C609 C610 C611 C612 C613 \nC614 C615 C616 C617 C641 C1543 \nC1804 C1805 C1806 C1807 C1808 C1809 \nC1810 C1811 C1812 C1813 C1814 C1815 \nC1816 C1817 C1818 C1819 C1820 C1821 \nC1822 C1823 C1824 C1825 C1826 C1827 \n712: C591_=_C592( C591 C592 ) C591_=_C593( C591 C593 ) C591_=_C594( C591 C594 ) C591_=_C595( C591 C595 ) C591_=_C596( C591 C596 ) \nC591_=_C597( C591 C597 ) C591_=_C598( C591 C598 ) C591_=_C599( C591 C599 ) C591_=_C600( C591 C600 ) C591_=_C601( C591 C601 ) C591_=_C602( C591 C602 ) \nC591_=_C603( C591 C603 ) C591_=_C604( C591 C604 ) C591_=_C605( C591 C605 ) C591_=_C606( C591 C606 ) C591_=_C607( C591 C607 ) C591_=_C608( C591 C608 ) \nC591_=_C609( C591 C609 ) C591_=_C610( C591 C610 ) C591_=_C611( C591 C611 ) C591_=_C612( C591 C612 ) C591_=_C613( C591 C613 ) C591_=_C614( C591 C614 ) \nC591_=_C615( C591 C615 ) C591_=_C616( C591 C616 ) C591_=_C617( C591 C617 ) C592_=_C593( C592 C593 ) C592_=_C594( C592 C594 ) C592_=_C595( C592 C595 ) \nC592_=_C596( C592 C596 ) C592_=_C597( C592 C597 ) C592_=_C598( C592 C598 ) C592_=_C599( C592 C599 ) C592_=_C600( C592 C600 ) C592_=_C601( C592 C601 ) \nC592_=_C602( C592 C602 ) C592_=_C603( C592 C603 ) C592_=_C604( C592 C604 ) C592_=_C605( C592 C605 ) C592_=_C606( C592 C606 ) C592_=_C607( C592 C607 ) \nC592_=_C608( C592 C608 ) C592_=_C609( C592 C609 ) C592_=_C610( C592 C610 ) C592_=_C611( C592 C611 ) C592_=_C612( C592 C612 ) C592_=_C613( C592 C613 ) \nC592_=_C614( C592 C614 ) C592_=_C615( C592 C615 ) C592_=_C616( C592 C616 ) C592_=_C617( C592 C617 ) C593_=_C594( C593 C594 ) C593_=_C595( C593 C595 ) \nC593_=_C596( C593 C596 ) C593_=_C597( C593 C597 ) C593_=_C598( C593 C598 ) C593_=_C599( C593 C599 ) C593_=_C600( C593 C600 ) C593_=_C601( C593 C601 ) \nC593_=_C602( C593 C602 ) C593_=_C603( C593 C603 ) C593_=_C604( C593 C604 ) C593_=_C605( C593 C605 ) C593_=_C606( C593 C606 ) C593_=_C607( C593 C607 ) \nC593_=_C608( C593 C608 ) C593_=_C609( C593 C609 ) C593_=_C610( C593 C610 ) C593_=_C611( C593 C611 ) C593_=_C612( C593 C612 ) C593_=_C613( C593 C613 ) \nC593_=_C614( C593 C614 ) C593_=_C615( C593 C615 ) C593_=_C616( C593 C616 ) C593_=_C617( C593 C617 ) C594_=_C595( C594 C595 ) C594_=_C596( C594 C596 ) \nC594_=_C597( C594 C597 ) C594_=_C598( C594 C598 ) C594_=_C599( C594 C599 ) C594_=_C600( C594 C600 ) C594_=_C601( C594 C601 ) C594_=_C602( C594 C602 ) \nC594_=_C603( C594 C603 ) C594_=_C604( C594 C604 ) C594_=_C605( C594 C605 ) C594_=_C606( C594 C606 ) C594_=_C607( C594 C607 ) C594_=_C608( C594 C608 ) \nC594_=_C609( C594</w:t>
      </w:r>
    </w:p>
    <w:p>
      <w:pPr>
        <w:pStyle w:val="PreformattedText"/>
        <w:bidi w:val="0"/>
        <w:spacing w:before="0" w:after="0"/>
        <w:jc w:val="left"/>
        <w:rPr/>
      </w:pPr>
      <w:r>
        <w:rPr/>
        <w:t xml:space="preserve"> </w:t>
      </w:r>
      <w:r>
        <w:rPr/>
        <w:t>C609 ) C594_=_C610( C594 C610 ) C594_=_C611( C594 C611 ) C594_=_C612( C594 C612 ) C594_=_C613( C594 C613 ) C594_=_C614( C594 C614 ) \nC594_=_C615( C594 C615 ) C594_=_C616( C594 C616 ) C594_=_C617( C594 C617 ) C594_=_C641( C594 C641 ) C594_=_C1543( C594 C1543 ) C594_=_C1804( C594 C1804 ) \nC594_=_C1805( C594 C1805 ) C594_=_C1806( C594 C1806 ) C594_=_C1807( C594 C1807 ) C594_=_C1808( C594 C1808 ) C594_=_C1809( C594 C1809 ) C594_=_C1810( C594 C1810 ) \nC594_=_C1811( C594 C1811 ) C594_=_C1812( C594 C1812 ) C594_=_C1813( C594 C1813 ) C594_=_C1814( C594 C1814 ) C594_=_C1815( C594 C1815 ) C594_=_C1816( C594 C1816 ) \nC594_=_C1817( C594 C1817 ) C594_=_C1818( C594 C1818 ) C594_=_C1819( C594 C1819 ) C594_=_C1820( C594 C1820 ) C594_=_C1821( C594 C1821 ) C594_=_C1822( C594 C1822 ) \nC594_=_C1823( C594 C1823 ) C594_=_C1824( C594 C1824 ) C594_=_C1825( C594 C1825 ) C594_=_C1826( C594 C1826 ) C594_=_C1827( C594 C1827 ) C595_=_C596( C595 C596 ) \nC595_=_C597( C595 C597 ) C595_=_C598( C595 C598 ) C595_=_C599( C595 C599 ) C595_=_C600( C595 C600 ) C595_=_C601( C595 C601 ) C595_=_C602( C595 C602 ) \nC595_=_C603( C595 C603 ) C595_=_C604( C595 C604 ) C595_=_C605( C595 C605 ) C595_=_C606( C595 C606 ) C595_=_C607( C595 C607 ) C595_=_C608( C595 C608 ) \nC595_=_C609( C595 C609 ) C595_=_C610( C595 C610 ) C595_=_C611( C595 C611 ) C595_=_C612( C595 C612 ) C595_=_C613( C595 C613 ) C595_=_C614( C595 C614 ) \nC595_=_C615( C595 C615 ) C595_=_C616( C595 C616 ) C595_=_C617( C595 C617 ) C595_=_C1804( C595 C1804 ) C596_=_C597( C596 C597 ) C596_=_C598( C596 C598 ) \nC596_=_C599( C596 C599 ) C596_=_C600( C596 C600 ) C596_=_C601( C596 C601 ) C596_=_C602( C596 C602 ) C596_=_C603( C596 C603 ) C596_=_C604( C596 C604 ) \nC596_=_C605( C596 C605 ) C596_=_C606( C596 C606 ) C596_=_C607( C596 C607 ) C596_=_C608( C596 C608 ) C596_=_C609( C596 C609 ) C596_=_C610( C596 C610 ) \nC596_=_C611( C596 C611 ) C596_=_C612( C596 C612 ) C596_=_C613( C596 C613 ) C596_=_C614( C596 C614 ) C596_=_C615( C596 C615 ) C596_=_C616( C596 C616 ) \nC596_=_C617( C596 C617 ) C597_=_C598( C597 C598 ) C597_=_C599( C597 C599 ) C597_=_C600( C597 C600 ) C597_=_C601( C597 C601 ) C597_=_C602( C597 C602 ) \nC597_=_C603( C597 C603 ) C597_=_C604( C597 C604 ) C597_=_C605( C597 C605 ) C597_=_C606( C597 C606 ) C597_=_C607( C597 C607 ) C597_=_C608( C597 C608 ) \nC597_=_C609( C597 C609 ) C597_=_C610( C597 C610 ) C597_=_C611( C597 C611 ) C597_=_C612( C597 C612 ) C597_=_C613( C597 C613 ) C597_=_C614( C597 C614 ) \nC597_=_C615( C597 C615 ) C597_=_C616( C597 C616 ) C597_=_C617( C597 C617 ) C597_=_C1807( C597 C1807 ) C598_=_C599( C598 C599 ) C598_=_C600( C598 C600 ) \nC598_=_C601( C598 C601 ) C598_=_C602( C598 C602 ) C598_=_C603( C598 C603 ) C598_=_C604( C598 C604 ) C598_=_C605( C598 C605 ) C598_=_C606( C598 C606 ) \nC598_=_C607( C598 C607 ) C598_=_C608( C598 C608 ) C598_=_C609( C598 C609 ) C598_=_C610( C598 C610 ) C598_=_C611( C598 C611 ) C598_=_C612( C598 C612 ) \nC598_=_C613( C598 C613 ) C598_=_C614( C598 C614 ) C598_=_C615( C598 C615 ) C598_=_C616( C598 C616 ) C598_=_C617( C598 C617 ) C599_=_C600( C599 C600 ) \nC599_=_C601( C599 C601 ) C599_=_C602( C599 C602 ) C599_=_C603( C599 C603 ) C599_=_C604( C599 C604 ) C599_=_C605( C599 C605 ) C599_=_C606( C599 C606 ) \nC599_=_C607( C599 C607 ) C599_=_C608( C599 C608 ) C599_=_C609( C599 C609 ) C599_=_C610( C599 C610 ) C599_=_C611( C599 C611 ) C599_=_C612( C599 C612 ) \nC599_=_C613( C599 C613 ) C599_=_C614( C599 C614 ) C599_=_C615( C599 C615 ) C599_=_C616( C599 C616 ) C599_=_C617( C599 C617 ) C599_=_C1808( C599 C1808 ) \nC600_=_C601( C600 C601 ) C600_=_C602( C600 C602 ) C600_=_C603( C600 C603 ) C600_=_C604( C600 C604 ) C600_=_C605( C600 C605 ) C600_=_C606( C600 C606 ) \nC600_=_C607( C600 C607 ) C600_=_C608( C600 C608 ) C600_=_C609( C600 C609 ) C600_=_C610( C600 C610 ) C600_=_C611( C600 C611 ) C600_=_C612( C600 C612 ) \nC600_=_C613( C600 C613 ) C600_=_C614( C600 C614 ) C600_=_C615( C600 C615 ) C600_=_C616( C600 C616 ) C600_=_C617( C600 C617 ) C601_=_C602( C601 C602 ) \nC601_=_C603( C601 C603 ) C601_=_C604( C601 C604 ) C601_=_C605( C601 C605 ) C601_=_C606( C601 C606 ) C601_=_C607( C601 C607 ) C601_=_C608( C601 C608 ) \nC601_=_C609( C601 C609 ) C601_=_C610( C601 C610 ) C601_=_C611( C601 C611 ) C601_=_C612( C601 C612 ) C601_=_C613( C601 C613 ) C601_=_C614( C601 C614 ) \nC601_=_C615( C601 C615 ) C601_=_C616( C601 C616 ) C601_=_C617( C601 C617 ) C601_=_C1814( C601 C1814 ) C602_=_C603( C602 C603 ) C602_=_C604( C602 C604 ) \nC602_=_C605( C602 C605 ) C602_=_C606( C602 C606 ) C602_=_C607( C602 C607 ) C602_=_C608( C602 C608 ) C602_=_C609( C602 C609 ) C602_=_C610( C602 C610 ) \nC602_=_C611( C602 C611 ) C602_=_C612( C602 C612 ) C602_=_C613( C602 C613 ) C602_=_C614( C602 C614 ) C602_=_C615( C602 C615 ) C602_=_C616( C602 C616 ) \nC602_=_C617( C602 C617 ) C603_=_C604( C603 C604 ) C603_=_C605( C603 C605 ) C603_=_C606( C603 C606 ) C603_=_C607( C603 C607 ) C603_=_C608( C603 C608 ) \nC603_=_C609( C603 C609 ) C603_=_C610( C603 C610 ) C603_=_C611( C603 C611 ) C603_=_C612( C603 C612 ) C603_=_C613( C603 C613 ) C603_=_C614( C603 C614 ) \nC603_=_C615( C603 C615 ) C603_=_C616( C603 C616 ) C603_=_C617( C603 C617 ) C603_=_C1815( C603 C1815 ) C604_=_C605( C604 C605 ) C604_=_C606( C604 C606 ) \nC604_=_C607( C604 C607 ) C604_=_C608( C604 C608 ) C604_=_C609( C604 C609 ) C604_=_C610( C604 C610 ) C604_=_C611( C604 C611 ) C604_=_C612( C604 C612 ) \nC604_=_C613( C604 C613 ) C604_=_C614( C604 C614 ) C604_=_C615( C604 C615 ) C604_=_C616( C604 C616 ) C604_=_C617( C604 C617 ) C605_=_C606( C605 C606 ) \nC605_=_C607( C605 C607 ) C605_=_C608( C605 C608 ) C605_=_C609( C605 C609 ) C605_=_C610( C605 C610 ) C605_=_C611( C605 C611 ) C605_=_C612( C605 C612 ) \nC605_=_C613( C605 C613 ) C605_=_C614( C605 C614 ) C605_=_C615( C605 C615 ) C605_=_C616( C605 C616 ) C605_=_C617( C605 C617 ) C605_=_C1817( C605 C1817 ) \nC606_=_C607( C606 C607 ) C606_=_C608( C606 C608 ) C606_=_C609( C606 C609 ) C606_=_C610( C606 C610 ) C606_=_C611( C606 C611 ) C606_=_C612( C606 C612 ) \nC606_=_C613( C606 C613 ) C606_=_C614( C606 C614 ) C606_=_C615( C606 C615 ) C606_=_C616( C606 C616 ) C606_=_C617( C606 C617 ) C607_=_C608( C607 C608 ) \nC607_=_C609( C607 C609 ) C607_=_C610( C607 C610 ) C607_=_C611( C607 C611 ) C607_=_C612( C607 C612 ) C607_=_C613( C607 C613 ) C607_=_C614( C607 C614 ) \nC607_=_C615( C607 C615 ) C607_=_C616( C607 C616 ) C607_=_C617( C607 C617 ) C608_=_C609( C608 C609 ) C608_=_C610( C608 C610 ) C608_=_C611( C608 C611 ) \nC608_=_C612( C608 C612 ) C608_=_C613( C608 C613 ) C608_=_C614( C608 C614 ) C608_=_C615( C608 C615 ) C608_=_C616( C608 C616 ) C608_=_C617( C608 C617 ) \nC608_=_C1820( C608 C1820 ) C609_=_C610( C609 C610 ) C609_=_C611( C609 C611 ) C609_=_C612( C609 C612 ) C609_=_C613( C609 C613 ) C609_=_C614( C609 C614 ) \nC609_=_C615( C609 C615 ) C609_=_C616( C609 C616 ) C609_=_C617( C609 C617 ) C610_=_C611( C610 C611 ) C610_=_C612( C610 C612 ) C610_=_C613( C610 C613 ) \nC610_=_C614( C610 C614 ) C610_=_C615( C610 C615 ) C610_=_C616( C610 C616 ) C610_=_C617( C610 C617 ) C611_=_C612( C611 C612 ) C611_=_C613( C611 C613 ) \nC611_=_C614( C611 C614 ) C611_=_C615( C611 C615 ) C611_=_C616( C611 C616 ) C611_=_C617( C611 C617 ) C612_=_C613( C612 C613 ) C612_=_C614( C612 C614 ) \nC612_=_C615( C612 C615 ) C612_=_C616( C612 C616 ) C612_=_C617( C612 C617 ) C612_=_C1823( C612 C1823 ) C613_=_C614( C613 C614 ) C613_=_C615( C613 C615 ) \nC613_=_C616( C613 C616 ) C613_=_C617( C613 C617 ) C614_=_C615( C614 C615 ) C614_=_C616( C614 C616 ) C614_=_C617( C614 C617 ) C615_=_C616( C615 C616 ) \nC615_=_C617( C615 C617 ) C615_=_C1826( C615 C1826 ) C616_=_C617( C616 C617 ) C617_=_C1827( C617 C1827 ) C641_=_C1543( C641 C1543 ) C641_=_C1804( C641 C1804 ) \nC641_=_C1805( C641 C1805 ) C641_=_C1806( C641 C1806 ) C641_=_C1807( C641 C1807 ) C641_=_C1808( C641 C1808 ) C641_=_C1809( C641 C1809 ) C641_=_C1810( C641 C1810 ) \nC641_=_C1811( C641 C1811 ) C641_=_C1812( C641 C1812 ) C641_=_C1813( C641 C1813 ) C641_=_C1814( C641 C1814 ) C641_=_C1815( C641 C1815 ) C641_=_C1816( C641 C1816 ) \nC641_=_C1817( C641 C1817 ) C641_=_C1818( C641 C1818 ) C641_=_C1819( C641 C1819 ) C641_=_C1820( C641 C1820 ) C641_=_C1821( C641 C1821 ) C641_=_C1822( C641 C1822 ) \nC641_=_C1823( C641 C1823 ) C641_=_C1824( C641 C1824 ) C641_=_C1825( C641 C1825 ) C641_=_C1826( C641 C1826 ) C641_=_C1827( C641 C1827 ) C1543_=_C1804( C1543 C1804 ) \nC1543_=_C1805( C1543 C1805 ) C1543_=_C1806( C1543 C1806 ) C1543_=_C1807( C1543 C1807 ) C1543_=_C1808( C1543 C1808 ) C1543_=_C1809( C1543 C1809 ) C1543_=_C1810( C1543 C1810 ) \nC1543_=_C1811( C1543 C1811 ) C1543_=_C1812( C1543 C1812 ) C1543_=_C1813( C1543 C1813 ) C1543_=_C1814( C1543 C1814 ) C1543_=_C1815( C1543 C1815 ) C1543_=_C1816( C1543 C1816 ) \nC1543_=_C1817( C1543 C1817 ) C1543_=_C1818( C1543 C1818 ) C1543_=_C1819( C1543 C1819 ) C1543_=_C1820( C1543 C1820 ) C1543_=_C1821( C1543 C1821 ) C1543_=_C1822( C1543 C1822 ) \nC1543_=_C1823( C1543 C1823 ) C1543_=_C1824( C1543 C1824 ) C1543_=_C1825( C1543 C1825 ) C1543_=_C1826( C1543 C1826 ) C1543_=_C1827( C1543 C1827 ) C1804_=_C1805( C1804 C1805 ) \nC1804_=_C1806( C1804 C1806 ) C1804_=_C1807( C1804 C1807 ) C1804_=_C1808( C1804 C1808 ) C1804_=_C1809( C1804 C1809 ) C1804_=_C1810( C1804 C1810 ) C1804_=_C1811( C1804 C1811 ) \nC1804_=_C1812( C1804 C1812 ) C1804_=_C1813( C1804 C1813 ) C1804_=_C1814( C1804 C1814 ) C1804_=_C1815( C1804 C1815 ) C1804_=_C1816( C1804 C1816 ) C1804_=_C1817( C1804 C1817 ) \nC1804_=_C1818( C1804 C1818 ) C1804_=_C1819( C1804 C1819 ) C1804_=_C1820( C1804 C1820 ) C1804_=_C1821( C1804 C1821 ) C1804_=_C1822( C1804 C1822 ) C1804_=_C1823( C1804 C1823 ) \nC1804_=_C1824( C1804 C1824 ) C1804_=_C1825( C1804 C1825 ) C1804_=_C1826( C1804 C1826 ) C1804_=_C1827( C1804 C1827 ) C1805_=_C1806( C1805 C1806 ) C1805_=_C1807( C1805 C1807 ) \nC1805_=_C1808( C1805 C1808 ) C1805_=_C1809( C1805 C1809 ) C1805_=_C1810( C1805 C1810 ) C1805_=_C1811( C1805 C1811 ) C1805_=_C1812( C1805 C1812 ) C1805_=_C1813( C1805 C1813 ) \nC1805_=_C1814(</w:t>
      </w:r>
    </w:p>
    <w:p>
      <w:pPr>
        <w:pStyle w:val="PreformattedText"/>
        <w:bidi w:val="0"/>
        <w:spacing w:before="0" w:after="0"/>
        <w:jc w:val="left"/>
        <w:rPr/>
      </w:pPr>
      <w:r>
        <w:rPr/>
        <w:t xml:space="preserve"> </w:t>
      </w:r>
      <w:r>
        <w:rPr/>
        <w:t>C1805 C1814 ) C1805_=_C1815( C1805 C1815 ) C1805_=_C1816( C1805 C1816 ) C1805_=_C1817( C1805 C1817 ) C1805_=_C1818( C1805 C1818 ) C1805_=_C1819( C1805 C1819 ) \nC1805_=_C1820( C1805 C1820 ) C1805_=_C1821( C1805 C1821 ) C1805_=_C1822( C1805 C1822 ) C1805_=_C1823( C1805 C1823 ) C1805_=_C1824( C1805 C1824 ) C1805_=_C1825( C1805 C1825 ) \nC1805_=_C1826( C1805 C1826 ) C1805_=_C1827( C1805 C1827 ) C1806_=_C1807( C1806 C1807 ) C1806_=_C1808( C1806 C1808 ) C1806_=_C1809( C1806 C1809 ) C1806_=_C1810( C1806 C1810 ) \nC1806_=_C1811( C1806 C1811 ) C1806_=_C1812( C1806 C1812 ) C1806_=_C1813( C1806 C1813 ) C1806_=_C1814( C1806 C1814 ) C1806_=_C1815( C1806 C1815 ) C1806_=_C1816( C1806 C1816 ) \nC1806_=_C1817( C1806 C1817 ) C1806_=_C1818( C1806 C1818 ) C1806_=_C1819( C1806 C1819 ) C1806_=_C1820( C1806 C1820 ) C1806_=_C1821( C1806 C1821 ) C1806_=_C1822( C1806 C1822 ) \nC1806_=_C1823( C1806 C1823 ) C1806_=_C1824( C1806 C1824 ) C1806_=_C1825( C1806 C1825 ) C1806_=_C1826( C1806 C1826 ) C1806_=_C1827( C1806 C1827 ) C1807_=_C1808( C1807 C1808 ) \nC1807_=_C1809( C1807 C1809 ) C1807_=_C1810( C1807 C1810 ) C1807_=_C1811( C1807 C1811 ) C1807_=_C1812( C1807 C1812 ) C1807_=_C1813( C1807 C1813 ) C1807_=_C1814( C1807 C1814 ) \nC1807_=_C1815( C1807 C1815 ) C1807_=_C1816( C1807 C1816 ) C1807_=_C1817( C1807 C1817 ) C1807_=_C1818( C1807 C1818 ) C1807_=_C1819( C1807 C1819 ) C1807_=_C1820( C1807 C1820 ) \nC1807_=_C1821( C1807 C1821 ) C1807_=_C1822( C1807 C1822 ) C1807_=_C1823( C1807 C1823 ) C1807_=_C1824( C1807 C1824 ) C1807_=_C1825( C1807 C1825 ) C1807_=_C1826( C1807 C1826 ) \nC1807_=_C1827( C1807 C1827 ) C1808_=_C1809( C1808 C1809 ) C1808_=_C1810( C1808 C1810 ) C1808_=_C1811( C1808 C1811 ) C1808_=_C1812( C1808 C1812 ) C1808_=_C1813( C1808 C1813 ) \nC1808_=_C1814( C1808 C1814 ) C1808_=_C1815( C1808 C1815 ) C1808_=_C1816( C1808 C1816 ) C1808_=_C1817( C1808 C1817 ) C1808_=_C1818( C1808 C1818 ) C1808_=_C1819( C1808 C1819 ) \nC1808_=_C1820( C1808 C1820 ) C1808_=_C1821( C1808 C1821 ) C1808_=_C1822( C1808 C1822 ) C1808_=_C1823( C1808 C1823 ) C1808_=_C1824( C1808 C1824 ) C1808_=_C1825( C1808 C1825 ) \nC1808_=_C1826( C1808 C1826 ) C1808_=_C1827( C1808 C1827 ) C1809_=_C1810( C1809 C1810 ) C1809_=_C1811( C1809 C1811 ) C1809_=_C1812( C1809 C1812 ) C1809_=_C1813( C1809 C1813 ) \nC1809_=_C1814( C1809 C1814 ) C1809_=_C1815( C1809 C1815 ) C1809_=_C1816( C1809 C1816 ) C1809_=_C1817( C1809 C1817 ) C1809_=_C1818( C1809 C1818 ) C1809_=_C1819( C1809 C1819 ) \nC1809_=_C1820( C1809 C1820 ) C1809_=_C1821( C1809 C1821 ) C1809_=_C1822( C1809 C1822 ) C1809_=_C1823( C1809 C1823 ) C1809_=_C1824( C1809 C1824 ) C1809_=_C1825( C1809 C1825 ) \nC1809_=_C1826( C1809 C1826 ) C1809_=_C1827( C1809 C1827 ) C1810_=_C1811( C1810 C1811 ) C1810_=_C1812( C1810 C1812 ) C1810_=_C1813( C1810 C1813 ) C1810_=_C1814( C1810 C1814 ) \nC1810_=_C1815( C1810 C1815 ) C1810_=_C1816( C1810 C1816 ) C1810_=_C1817( C1810 C1817 ) C1810_=_C1818( C1810 C1818 ) C1810_=_C1819( C1810 C1819 ) C1810_=_C1820( C1810 C1820 ) \nC1810_=_C1821( C1810 C1821 ) C1810_=_C1822( C1810 C1822 ) C1810_=_C1823( C1810 C1823 ) C1810_=_C1824( C1810 C1824 ) C1810_=_C1825( C1810 C1825 ) C1810_=_C1826( C1810 C1826 ) \nC1810_=_C1827( C1810 C1827 ) C1811_=_C1812( C1811 C1812 ) C1811_=_C1813( C1811 C1813 ) C1811_=_C1814( C1811 C1814 ) C1811_=_C1815( C1811 C1815 ) C1811_=_C1816( C1811 C1816 ) \nC1811_=_C1817( C1811 C1817 ) C1811_=_C1818( C1811 C1818 ) C1811_=_C1819( C1811 C1819 ) C1811_=_C1820( C1811 C1820 ) C1811_=_C1821( C1811 C1821 ) C1811_=_C1822( C1811 C1822 ) \nC1811_=_C1823( C1811 C1823 ) C1811_=_C1824( C1811 C1824 ) C1811_=_C1825( C1811 C1825 ) C1811_=_C1826( C1811 C1826 ) C1811_=_C1827( C1811 C1827 ) C1812_=_C1813( C1812 C1813 ) \nC1812_=_C1814( C1812 C1814 ) C1812_=_C1815( C1812 C1815 ) C1812_=_C1816( C1812 C1816 ) C1812_=_C1817( C1812 C1817 ) C1812_=_C1818( C1812 C1818 ) C1812_=_C1819( C1812 C1819 ) \nC1812_=_C1820( C1812 C1820 ) C1812_=_C1821( C1812 C1821 ) C1812_=_C1822( C1812 C1822 ) C1812_=_C1823( C1812 C1823 ) C1812_=_C1824( C1812 C1824 ) C1812_=_C1825( C1812 C1825 ) \nC1812_=_C1826( C1812 C1826 ) C1812_=_C1827( C1812 C1827 ) C1813_=_C1814( C1813 C1814 ) C1813_=_C1815( C1813 C1815 ) C1813_=_C1816( C1813 C1816 ) C1813_=_C1817( C1813 C1817 ) \nC1813_=_C1818( C1813 C1818 ) C1813_=_C1819( C1813 C1819 ) C1813_=_C1820( C1813 C1820 ) C1813_=_C1821( C1813 C1821 ) C1813_=_C1822( C1813 C1822 ) C1813_=_C1823( C1813 C1823 ) \nC1813_=_C1824( C1813 C1824 ) C1813_=_C1825( C1813 C1825 ) C1813_=_C1826( C1813 C1826 ) C1813_=_C1827( C1813 C1827 ) C1814_=_C1815( C1814 C1815 ) C1814_=_C1816( C1814 C1816 ) \nC1814_=_C1817( C1814 C1817 ) C1814_=_C1818( C1814 C1818 ) C1814_=_C1819( C1814 C1819 ) C1814_=_C1820( C1814 C1820 ) C1814_=_C1821( C1814 C1821 ) C1814_=_C1822( C1814 C1822 ) \nC1814_=_C1823( C1814 C1823 ) C1814_=_C1824( C1814 C1824 ) C1814_=_C1825( C1814 C1825 ) C1814_=_C1826( C1814 C1826 ) C1814_=_C1827( C1814 C1827 ) C1815_=_C1816( C1815 C1816 ) \nC1815_=_C1817( C1815 C1817 ) C1815_=_C1818( C1815 C1818 ) C1815_=_C1819( C1815 C1819 ) C1815_=_C1820( C1815 C1820 ) C1815_=_C1821( C1815 C1821 ) C1815_=_C1822( C1815 C1822 ) \nC1815_=_C1823( C1815 C1823 ) C1815_=_C1824( C1815 C1824 ) C1815_=_C1825( C1815 C1825 ) C1815_=_C1826( C1815 C1826 ) C1815_=_C1827( C1815 C1827 ) C1816_=_C1817( C1816 C1817 ) \nC1816_=_C1818( C1816 C1818 ) C1816_=_C1819( C1816 C1819 ) C1816_=_C1820( C1816 C1820 ) C1816_=_C1821( C1816 C1821 ) C1816_=_C1822( C1816 C1822 ) C1816_=_C1823( C1816 C1823 ) \nC1816_=_C1824( C1816 C1824 ) C1816_=_C1825( C1816 C1825 ) C1816_=_C1826( C1816 C1826 ) C1816_=_C1827( C1816 C1827 ) C1817_=_C1818( C1817 C1818 ) C1817_=_C1819( C1817 C1819 ) \nC1817_=_C1820( C1817 C1820 ) C1817_=_C1821( C1817 C1821 ) C1817_=_C1822( C1817 C1822 ) C1817_=_C1823( C1817 C1823 ) C1817_=_C1824( C1817 C1824 ) C1817_=_C1825( C1817 C1825 ) \nC1817_=_C1826( C1817 C1826 ) C1817_=_C1827( C1817 C1827 ) C1818_=_C1819( C1818 C1819 ) C1818_=_C1820( C1818 C1820 ) C1818_=_C1821( C1818 C1821 ) C1818_=_C1822( C1818 C1822 ) \nC1818_=_C1823( C1818 C1823 ) C1818_=_C1824( C1818 C1824 ) C1818_=_C1825( C1818 C1825 ) C1818_=_C1826( C1818 C1826 ) C1818_=_C1827( C1818 C1827 ) C1819_=_C1820( C1819 C1820 ) \nC1819_=_C1821( C1819 C1821 ) C1819_=_C1822( C1819 C1822 ) C1819_=_C1823( C1819 C1823 ) C1819_=_C1824( C1819 C1824 ) C1819_=_C1825( C1819 C1825 ) C1819_=_C1826( C1819 C1826 ) \nC1819_=_C1827( C1819 C1827 ) C1820_=_C1821( C1820 C1821 ) C1820_=_C1822( C1820 C1822 ) C1820_=_C1823( C1820 C1823 ) C1820_=_C1824( C1820 C1824 ) C1820_=_C1825( C1820 C1825 ) \nC1820_=_C1826( C1820 C1826 ) C1820_=_C1827( C1820 C1827 ) C1821_=_C1822( C1821 C1822 ) C1821_=_C1823( C1821 C1823 ) C1821_=_C1824( C1821 C1824 ) C1821_=_C1825( C1821 C1825 ) \nC1821_=_C1826( C1821 C1826 ) C1821_=_C1827( C1821 C1827 ) C1822_=_C1823( C1822 C1823 ) C1822_=_C1824( C1822 C1824 ) C1822_=_C1825( C1822 C1825 ) C1822_=_C1826( C1822 C1826 ) \nC1822_=_C1827( C1822 C1827 ) C1823_=_C1824( C1823 C1824 ) C1823_=_C1825( C1823 C1825 ) C1823_=_C1826( C1823 C1826 ) C1823_=_C1827( C1823 C1827 ) C1824_=_C1825( C1824 C1825 ) \nC1824_=_C1826( C1824 C1826 ) C1824_=_C1827( C1824 C1827 ) C1825_=_C1826( C1825 C1826 ) C1825_=_C1827( C1825 C1827 ) C1826_=_C1827( C1826 C1827 ) "];295-&gt;319[label="52: C591 C592 C593 C595 C596 \nC597 C598 C599 C600 C601 C602 \nC603 C604 C605 C606 C607 C608 \nC609 C610 C611 C612 C613 C614 \nC615 C616 C617 C641 C1543 C1804 \nC1805 C1806 C1807 C1808 C1809 C1810 \nC1811 C1812 C1813 C1814 C1815 C1816 \nC1817 C1818 C1819 C1820 C1821 C1822 \nC1823 C1824 C1825 C1826 C1827 \n660: C591_=_C592 ,C591_=_C593 ,C591_=_C595 ,C591_=_C596 ,C591_=_C597 ,\nC591_=_C598 ,C591_=_C599 ,C591_=_C600 ,C591_=_C601 ,C591_=_C602 ,C591_=_C603 ,\nC591_=_C604 ,C591_=_C605 ,C591_=_C606 ,C591_=_C607 ,C591_=_C608 ,C591_=_C609 ,\nC591_=_C610 ,C591_=_C611 ,C591_=_C612 ,C591_=_C613 ,C591_=_C614 ,C591_=_C615 ,\nC591_=_C616 ,C591_=_C617 ,C592_=_C593 ,C592_=_C595 ,C592_=_C596 ,C592_=_C597 ,\nC592_=_C598 ,C592_=_C599 ,C592_=_C600 ,C592_=_C601 ,C592_=_C602 ,C592_=_C603 ,\nC592_=_C604 ,C592_=_C605 ,C592_=_C606 ,C592_=_C607 ,C592_=_C608 ,C592_=_C609 ,\nC592_=_C610 ,C592_=_C611 ,C592_=_C612 ,C592_=_C613 ,C592_=_C614 ,C592_=_C615 ,\nC592_=_C616 ,C592_=_C617 ,C593_=_C595 ,C593_=_C596 ,C593_=_C597 ,C593_=_C598 ,\nC593_=_C599 ,C593_=_C600 ,C593_=_C601 ,C593_=_C602 ,C593_=_C603 ,C593_=_C604 ,\nC593_=_C605 ,C593_=_C606 ,C593_=_C607 ,C593_=_C608 ,C593_=_C609 ,C593_=_C610 ,\nC593_=_C611 ,C593_=_C612 ,C593_=_C613 ,C593_=_C614 ,C593_=_C615 ,C593_=_C616 ,\nC593_=_C617 ,C595_=_C596 ,C595_=_C597 ,C595_=_C598 ,C595_=_C599 ,C595_=_C600 ,\nC595_=_C601 ,C595_=_C602 ,C595_=_C603 ,C595_=_C604 ,C595_=_C605 ,C595_=_C606 ,\nC595_=_C607 ,C595_=_C608 ,C595_=_C609 ,C595_=_C610 ,C595_=_C611 ,C595_=_C612 ,\nC595_=_C613 ,C595_=_C614 ,C595_=_C615 ,C595_=_C616 ,C595_=_C617 ,C595_=_C1804 ,\nC596_=_C597 ,C596_=_C598 ,C596_=_C599 ,C596_=_C600 ,C596_=_C601 ,C596_=_C602 ,\nC596_=_C603 ,C596_=_C604 ,C596_=_C605 ,C596_=_C606 ,C596_=_C607 ,C596_=_C608 ,\nC596_=_C609 ,C596_=_C610 ,C596_=_C611 ,C596_=_C612 ,C596_=_C613 ,C596_=_C614 ,\nC596_=_C615 ,C596_=_C616 ,C596_=_C617 ,C597_=_C598 ,C597_=_C599 ,C597_=_C600 ,\nC597_=_C601 ,C597_=_C602 ,C597_=_C603 ,C597_=_C604 ,C597_=_C605 ,C597_=_C606 ,\nC597_=_C607 ,C597_=_C608 ,C597_=_C609 ,C597_=_C610 ,C597_=_C611 ,C597_=_C612 ,\nC597_=_C613 ,C597_=_C614 ,C597_=_C615 ,C597_=_C616 ,C597_=_C617 ,C597_=_C1807 ,\nC598_=_C599 ,C598_=_C600 ,C598_=_C601 ,C598_=_C602 ,C598_=_C603 ,C598_=_C604 ,\nC598_=_C605 ,C598_=_C606 ,C598_=_C607 ,C598_=_C608 ,C598_=_C609 ,C598_=_C610 ,\nC598_=_C611 ,C598_=_C612 ,C598_=_C613 ,C598_=_C614 ,C598_=_C615 ,C598_=_C616 ,\nC598_=_C617 ,C599_=_C600 ,C599_=_C601 ,C599_=_C602 ,C599_=_C603 ,C599_=_C604 ,\nC599_=_C605 ,C599_=_C606 ,C599_=_C607 ,C599_=_C608 ,C599_=_C609 ,C599_=_C610 ,\nC599_=_C611 ,C599_=_C612 ,C599_=_C613 ,C599_=_C614 ,C599_=_C615 ,C599_=_C616 ,\nC599_=_C617 ,C599_=_C1808 ,C600_=_C601 ,C600_=_C602 ,C600_=_C603 ,C600_=_C604 ,\nC600_=_C605</w:t>
      </w:r>
    </w:p>
    <w:p>
      <w:pPr>
        <w:pStyle w:val="PreformattedText"/>
        <w:bidi w:val="0"/>
        <w:spacing w:before="0" w:after="0"/>
        <w:jc w:val="left"/>
        <w:rPr/>
      </w:pPr>
      <w:r>
        <w:rPr/>
        <w:t xml:space="preserve"> </w:t>
      </w:r>
      <w:r>
        <w:rPr/>
        <w:t>,C600_=_C606 ,C600_=_C607 ,C600_=_C608 ,C600_=_C609 ,C600_=_C610 ,\nC600_=_C611 ,C600_=_C612 ,C600_=_C613 ,C600_=_C614 ,C600_=_C615 ,C600_=_C616 ,\nC600_=_C617 ,C601_=_C602 ,C601_=_C603 ,C601_=_C604 ,C601_=_C605 ,C601_=_C606 ,\nC601_=_C607 ,C601_=_C608 ,C601_=_C609 ,C601_=_C610 ,C601_=_C611 ,C601_=_C612 ,\nC601_=_C613 ,C601_=_C614 ,C601_=_C615 ,C601_=_C616 ,C601_=_C617 ,C601_=_C1814 ,\nC602_=_C603 ,C602_=_C604 ,C602_=_C605 ,C602_=_C606 ,C602_=_C607 ,C602_=_C608 ,\nC602_=_C609 ,C602_=_C610 ,C602_=_C611 ,C602_=_C612 ,C602_=_C613 ,C602_=_C614 ,\nC602_=_C615 ,C602_=_C616 ,C602_=_C617 ,C603_=_C604 ,C603_=_C605 ,C603_=_C606 ,\nC603_=_C607 ,C603_=_C608 ,C603_=_C609 ,C603_=_C610 ,C603_=_C611 ,C603_=_C612 ,\nC603_=_C613 ,C603_=_C614 ,C603_=_C615 ,C603_=_C616 ,C603_=_C617 ,C603_=_C1815 ,\nC604_=_C605 ,C604_=_C606 ,C604_=_C607 ,C604_=_C608 ,C604_=_C609 ,C604_=_C610 ,\nC604_=_C611 ,C604_=_C612 ,C604_=_C613 ,C604_=_C614 ,C604_=_C615 ,C604_=_C616 ,\nC604_=_C617 ,C605_=_C606 ,C605_=_C607 ,C605_=_C608 ,C605_=_C609 ,C605_=_C610 ,\nC605_=_C611 ,C605_=_C612 ,C605_=_C613 ,C605_=_C614 ,C605_=_C615 ,C605_=_C616 ,\nC605_=_C617 ,C605_=_C1817 ,C606_=_C607 ,C606_=_C608 ,C606_=_C609 ,C606_=_C610 ,\nC606_=_C611 ,C606_=_C612 ,C606_=_C613 ,C606_=_C614 ,C606_=_C615 ,C606_=_C616 ,\nC606_=_C617 ,C607_=_C608 ,C607_=_C609 ,C607_=_C610 ,C607_=_C611 ,C607_=_C612 ,\nC607_=_C613 ,C607_=_C614 ,C607_=_C615 ,C607_=_C616 ,C607_=_C617 ,C608_=_C609 ,\nC608_=_C610 ,C608_=_C611 ,C608_=_C612 ,C608_=_C613 ,C608_=_C614 ,C608_=_C615 ,\nC608_=_C616 ,C608_=_C617 ,C608_=_C1820 ,C609_=_C610 ,C609_=_C611 ,C609_=_C612 ,\nC609_=_C613 ,C609_=_C614 ,C609_=_C615 ,C609_=_C616 ,C609_=_C617 ,C610_=_C611 ,\nC610_=_C612 ,C610_=_C613 ,C610_=_C614 ,C610_=_C615 ,C610_=_C616 ,C610_=_C617 ,\nC611_=_C612 ,C611_=_C613 ,C611_=_C614 ,C611_=_C615 ,C611_=_C616 ,C611_=_C617 ,\nC612_=_C613 ,C612_=_C614 ,C612_=_C615 ,C612_=_C616 ,C612_=_C617 ,C612_=_C1823 ,\nC613_=_C614 ,C613_=_C615 ,C613_=_C616 ,C613_=_C617 ,C614_=_C615 ,C614_=_C616 ,\nC614_=_C617 ,C615_=_C616 ,C615_=_C617 ,C615_=_C1826 ,C616_=_C617 ,C617_=_C1827 ,\nC641_=_C1543 ,C641_=_C1804 ,C641_=_C1805 ,C641_=_C1806 ,C641_=_C1807 ,C641_=_C1808 ,\nC641_=_C1809 ,C641_=_C1810 ,C641_=_C1811 ,C641_=_C1812 ,C641_=_C1813 ,C641_=_C1814 ,\nC641_=_C1815 ,C641_=_C1816 ,C641_=_C1817 ,C641_=_C1818 ,C641_=_C1819 ,C641_=_C1820 ,\nC641_=_C1821 ,C641_=_C1822 ,C641_=_C1823 ,C641_=_C1824 ,C641_=_C1825 ,C641_=_C1826 ,\nC641_=_C1827 ,C1543_=_C1804 ,C1543_=_C1805 ,C1543_=_C1806 ,C1543_=_C1807 ,C1543_=_C1808 ,\nC1543_=_C1809 ,C1543_=_C1810 ,C1543_=_C1811 ,C1543_=_C1812 ,C1543_=_C1813 ,C1543_=_C1814 ,\nC1543_=_C1815 ,C1543_=_C1816 ,C1543_=_C1817 ,C1543_=_C1818 ,C1543_=_C1819 ,C1543_=_C1820 ,\nC1543_=_C1821 ,C1543_=_C1822 ,C1543_=_C1823 ,C1543_=_C1824 ,C1543_=_C1825 ,C1543_=_C1826 ,\nC1543_=_C1827 ,C1804_=_C1805 ,C1804_=_C1806 ,C1804_=_C1807 ,C1804_=_C1808 ,C1804_=_C1809 ,\nC1804_=_C1810 ,C1804_=_C1811 ,C1804_=_C1812 ,C1804_=_C1813 ,C1804_=_C1814 ,C1804_=_C1815 ,\nC1804_=_C1816 ,C1804_=_C1817 ,C1804_=_C1818 ,C1804_=_C1819 ,C1804_=_C1820 ,C1804_=_C1821 ,\nC1804_=_C1822 ,C1804_=_C1823 ,C1804_=_C1824 ,C1804_=_C1825 ,C1804_=_C1826 ,C1804_=_C1827 ,\nC1805_=_C1806 ,C1805_=_C1807 ,C1805_=_C1808 ,C1805_=_C1809 ,C1805_=_C1810 ,C1805_=_C1811 ,\nC1805_=_C1812 ,C1805_=_C1813 ,C1805_=_C1814 ,C1805_=_C1815 ,C1805_=_C1816 ,C1805_=_C1817 ,\nC1805_=_C1818 ,C1805_=_C1819 ,C1805_=_C1820 ,C1805_=_C1821 ,C1805_=_C1822 ,C1805_=_C1823 ,\nC1805_=_C1824 ,C1805_=_C1825 ,C1805_=_C1826 ,C1805_=_C1827 ,C1806_=_C1807 ,C1806_=_C1808 ,\nC1806_=_C1809 ,C1806_=_C1810 ,C1806_=_C1811 ,C1806_=_C1812 ,C1806_=_C1813 ,C1806_=_C1814 ,\nC1806_=_C1815 ,C1806_=_C1816 ,C1806_=_C1817 ,C1806_=_C1818 ,C1806_=_C1819 ,C1806_=_C1820 ,\nC1806_=_C1821 ,C1806_=_C1822 ,C1806_=_C1823 ,C1806_=_C1824 ,C1806_=_C1825 ,C1806_=_C1826 ,\nC1806_=_C1827 ,C1807_=_C1808 ,C1807_=_C1809 ,C1807_=_C1810 ,C1807_=_C1811 ,C1807_=_C1812 ,\nC1807_=_C1813 ,C1807_=_C1814 ,C1807_=_C1815 ,C1807_=_C1816 ,C1807_=_C1817 ,C1807_=_C1818 ,\nC1807_=_C1819 ,C1807_=_C1820 ,C1807_=_C1821 ,C1807_=_C1822 ,C1807_=_C1823 ,C1807_=_C1824 ,\nC1807_=_C1825 ,C1807_=_C1826 ,C1807_=_C1827 ,C1808_=_C1809 ,C1808_=_C1810 ,C1808_=_C1811 ,\nC1808_=_C1812 ,C1808_=_C1813 ,C1808_=_C1814 ,C1808_=_C1815 ,C1808_=_C1816 ,C1808_=_C1817 ,\nC1808_=_C1818 ,C1808_=_C1819 ,C1808_=_C1820 ,C1808_=_C1821 ,C1808_=_C1822 ,C1808_=_C1823 ,\nC1808_=_C1824 ,C1808_=_C1825 ,C1808_=_C1826 ,C1808_=_C1827 ,C1809_=_C1810 ,C1809_=_C1811 ,\nC1809_=_C1812 ,C1809_=_C1813 ,C1809_=_C1814 ,C1809_=_C1815 ,C1809_=_C1816 ,C1809_=_C1817 ,\nC1809_=_C1818 ,C1809_=_C1819 ,C1809_=_C1820 ,C1809_=_C1821 ,C1809_=_C1822 ,C1809_=_C1823 ,\nC1809_=_C1824 ,C1809_=_C1825 ,C1809_=_C1826 ,C1809_=_C1827 ,C1810_=_C1811 ,C1810_=_C1812 ,\nC1810_=_C1813 ,C1810_=_C1814 ,C1810_=_C1815 ,C1810_=_C1816 ,C1810_=_C1817 ,C1810_=_C1818 ,\nC1810_=_C1819 ,C1810_=_C1820 ,C1810_=_C1821 ,C1810_=_C1822 ,C1810_=_C1823 ,C1810_=_C1824 ,\nC1810_=_C1825 ,C1810_=_C1826 ,C1810_=_C1827 ,C1811_=_C1812 ,C1811_=_C1813 ,C1811_=_C1814 ,\nC1811_=_C1815 ,C1811_=_C1816 ,C1811_=_C1817 ,C1811_=_C1818 ,C1811_=_C1819 ,C1811_=_C1820 ,\nC1811_=_C1821 ,C1811_=_C1822 ,C1811_=_C1823 ,C1811_=_C1824 ,C1811_=_C1825 ,C1811_=_C1826 ,\nC1811_=_C1827 ,C1812_=_C1813 ,C1812_=_C1814 ,C1812_=_C1815 ,C1812_=_C1816 ,C1812_=_C1817 ,\nC1812_=_C1818 ,C1812_=_C1819 ,C1812_=_C1820 ,C1812_=_C1821 ,C1812_=_C1822 ,C1812_=_C1823 ,\nC1812_=_C1824 ,C1812_=_C1825 ,C1812_=_C1826 ,C1812_=_C1827 ,C1813_=_C1814 ,C1813_=_C1815 ,\nC1813_=_C1816 ,C1813_=_C1817 ,C1813_=_C1818 ,C1813_=_C1819 ,C1813_=_C1820 ,C1813_=_C1821 ,\nC1813_=_C1822 ,C1813_=_C1823 ,C1813_=_C1824 ,C1813_=_C1825 ,C1813_=_C1826 ,C1813_=_C1827 ,\nC1814_=_C1815 ,C1814_=_C1816 ,C1814_=_C1817 ,C1814_=_C1818 ,C1814_=_C1819 ,C1814_=_C1820 ,\nC1814_=_C1821 ,C1814_=_C1822 ,C1814_=_C1823 ,C1814_=_C1824 ,C1814_=_C1825 ,C1814_=_C1826 ,\nC1814_=_C1827 ,C1815_=_C1816 ,C1815_=_C1817 ,C1815_=_C1818 ,C1815_=_C1819 ,C1815_=_C1820 ,\nC1815_=_C1821 ,C1815_=_C1822 ,C1815_=_C1823 ,C1815_=_C1824 ,C1815_=_C1825 ,C1815_=_C1826 ,\nC1815_=_C1827 ,C1816_=_C1817 ,C1816_=_C1818 ,C1816_=_C1819 ,C1816_=_C1820 ,C1816_=_C1821 ,\nC1816_=_C1822 ,C1816_=_C1823 ,C1816_=_C1824 ,C1816_=_C1825 ,C1816_=_C1826 ,C1816_=_C1827 ,\nC1817_=_C1818 ,C1817_=_C1819 ,C1817_=_C1820 ,C1817_=_C1821 ,C1817_=_C1822 ,C1817_=_C1823 ,\nC1817_=_C1824 ,C1817_=_C1825 ,C1817_=_C1826 ,C1817_=_C1827 ,C1818_=_C1819 ,C1818_=_C1820 ,\nC1818_=_C1821 ,C1818_=_C1822 ,C1818_=_C1823 ,C1818_=_C1824 ,C1818_=_C1825 ,C1818_=_C1826 ,\nC1818_=_C1827 ,C1819_=_C1820 ,C1819_=_C1821 ,C1819_=_C1822 ,C1819_=_C1823 ,C1819_=_C1824 ,\nC1819_=_C1825 ,C1819_=_C1826 ,C1819_=_C1827 ,C1820_=_C1821 ,C1820_=_C1822 ,C1820_=_C1823 ,\nC1820_=_C1824 ,C1820_=_C1825 ,C1820_=_C1826 ,C1820_=_C1827 ,C1821_=_C1822 ,C1821_=_C1823 ,\nC1821_=_C1824 ,C1821_=_C1825 ,C1821_=_C1826 ,C1821_=_C1827 ,C1822_=_C1823 ,C1822_=_C1824 ,\nC1822_=_C1825 ,C1822_=_C1826 ,C1822_=_C1827 ,C1823_=_C1824 ,C1823_=_C1825 ,C1823_=_C1826 ,\nC1823_=_C1827 ,C1824_=_C1825 ,C1824_=_C1826 ,C1824_=_C1827 ,C1825_=_C1826 ,C1825_=_C1827 ,\nC1826_=_C1827 ,"];320[shape=box, label="id:320 level: 8\n53: C14 C83 C283 C329 C443 \nC591 C592 C943 C944 C945 C946 \nC947 C948 C949 C950 C951 C952 \nC953 C954 C955 C956 C957 C958 \nC959 C960 C961 C962 C963 C964 \nC965 C966 C967 C968 C998 C1096 \nC1339 C1433 C1434 C1435 C1436 C1437 \nC1438 C1439 C1440 C1441 C1442 C1443 \nC1444 C1445 C1446 C1447 C1448 C1449 \n711: C14_=_C83( C14 C83 ) C14_=_C283( C14 C283 ) C14_=_C329( C14 C329 ) C14_=_C443( C14 C443 ) C14_=_C592( C14 C592 ) \nC14_=_C944( C14 C944 ) C14_=_C998( C14 C998 ) C14_=_C1096( C14 C1096 ) C14_=_C1339( C14 C1339 ) C14_=_C1433( C14 C1433 ) C14_=_C1434( C14 C1434 ) \nC14_=_C1435( C14 C1435 ) C14_=_C1436( C14 C1436 ) C14_=_C1437( C14 C1437 ) C14_=_C1438( C14 C1438 ) C14_=_C1439( C14 C1439 ) C14_=_C1440( C14 C1440 ) \nC14_=_C1441( C14 C1441 ) C14_=_C1442( C14 C1442 ) C14_=_C1443( C14 C1443 ) C14_=_C1444( C14 C1444 ) C14_=_C1445( C14 C1445 ) C14_=_C1446( C14 C1446 ) \nC14_=_C1447( C14 C1447 ) C14_=_C1448( C14 C1448 ) C14_=_C1449( C14 C1449 ) C83_=_C283( C83 C283 ) C83_=_C329( C83 C329 ) C83_=_C443( C83 C443 ) \nC83_=_C592( C83 C592 ) C83_=_C944( C83 C944 ) C83_=_C998( C83 C998 ) C83_=_C1096( C83 C1096 ) C83_=_C1339( C83 C1339 ) C83_=_C1433( C83 C1433 ) \nC83_=_C1434( C83 C1434 ) C83_=_C1435( C83 C1435 ) C83_=_C1436( C83 C1436 ) C83_=_C1437( C83 C1437 ) C83_=_C1438( C83 C1438 ) C83_=_C1439( C83 C1439 ) \nC83_=_C1440( C83 C1440 ) C83_=_C1441( C83 C1441 ) C83_=_C1442( C83 C1442 ) C83_=_C1443( C83 C1443 ) C83_=_C1444( C83 C1444 ) C83_=_C1445( C83 C1445 ) \nC83_=_C1446( C83 C1446 ) C83_=_C1447( C83 C1447 ) C83_=_C1448( C83 C1448 ) C83_=_C1449( C83 C1449 ) C283_=_C329( C283 C329 ) C283_=_C443( C283 C443 ) \nC283_=_C592( C283 C592 ) C283_=_C944( C283 C944 ) C283_=_C998( C283 C998 ) C283_=_C1096( C283 C1096 ) C283_=_C1339( C283 C1339 ) C283_=_C1433( C283 C1433 ) \nC283_=_C1434( C283 C1434 ) C283_=_C1435( C283 C1435 ) C283_=_C1436( C283 C1436 ) C283_=_C1437( C283 C1437 ) C283_=_C1438( C283 C1438 ) C283_=_C1439( C283 C1439 ) \nC283_=_C1440( C283 C1440 ) C283_=_C1441( C283 C1441 ) C283_=_C1442( C283 C1442 ) C283_=_C1443( C283 C1443 ) C283_=_C1444( C283 C1444 ) C283_=_C1445( C283 C1445 ) \nC283_=_C1446( C283 C1446 ) C283_=_C1447( C283 C1447 ) C283_=_C1448( C283 C1448 ) C283_=_C1449( C283 C1449 ) C329_=_C443( C329 C443 ) C329_=_C592( C329 C592 ) \nC329_=_C944( C329 C944 ) C329_=_C998( C329 C998 ) C329_=_C1096( C329 C1096 ) C329_=_C1339( C329 C1339 ) C329_=_C1433( C329 C1433 ) C329_=_C1434( C329 C1434 ) \nC329_=_C1435( C329 C1435 ) C329_=_C1436( C329 C1436 ) C329_=_C1437( C329 C1437 ) C329_=_C1438( C329 C1438 ) C329_=_C1439( C329 C1439 ) C329_=_C1440( C329 C1440 ) \nC329_=_C1441( C329 C1441 ) C329_=_C1442( C329 C1442 ) C329_=_C1443( C329 C1443 ) C329_=_C1444( C329 C1444 ) C329_=_C1445( C329 C1445 ) C329_=_C1446( C329 C1446 ) \nC329_=_C1447( C329 C1447 ) C329_=_C1448( C329 C1448 ) C329_=_C1449(</w:t>
      </w:r>
    </w:p>
    <w:p>
      <w:pPr>
        <w:pStyle w:val="PreformattedText"/>
        <w:bidi w:val="0"/>
        <w:spacing w:before="0" w:after="0"/>
        <w:jc w:val="left"/>
        <w:rPr/>
      </w:pPr>
      <w:r>
        <w:rPr/>
        <w:t xml:space="preserve"> </w:t>
      </w:r>
      <w:r>
        <w:rPr/>
        <w:t>C329 C1449 ) C443_=_C592( C443 C592 ) C443_=_C944( C443 C944 ) C443_=_C998( C443 C998 ) \nC443_=_C1096( C443 C1096 ) C443_=_C1339( C443 C1339 ) C443_=_C1433( C443 C1433 ) C443_=_C1434( C443 C1434 ) C443_=_C1435( C443 C1435 ) C443_=_C1436( C443 C1436 ) \nC443_=_C1437( C443 C1437 ) C443_=_C1438( C443 C1438 ) C443_=_C1439( C443 C1439 ) C443_=_C1440( C443 C1440 ) C443_=_C1441( C443 C1441 ) C443_=_C1442( C443 C1442 ) \nC443_=_C1443( C443 C1443 ) C443_=_C1444( C443 C1444 ) C443_=_C1445( C443 C1445 ) C443_=_C1446( C443 C1446 ) C443_=_C1447( C443 C1447 ) C443_=_C1448( C443 C1448 ) \nC443_=_C1449( C443 C1449 ) C591_=_C592( C591 C592 ) C591_=_C943( C591 C943 ) C591_=_C944( C591 C944 ) C591_=_C945( C591 C945 ) C591_=_C946( C591 C946 ) \nC591_=_C947( C591 C947 ) C591_=_C948( C591 C948 ) C591_=_C949( C591 C949 ) C591_=_C950( C591 C950 ) C591_=_C951( C591 C951 ) C591_=_C952( C591 C952 ) \nC591_=_C953( C591 C953 ) C591_=_C954( C591 C954 ) C591_=_C955( C591 C955 ) C591_=_C956( C591 C956 ) C591_=_C957( C591 C957 ) C591_=_C958( C591 C958 ) \nC591_=_C959( C591 C959 ) C591_=_C960( C591 C960 ) C591_=_C961( C591 C961 ) C591_=_C962( C591 C962 ) C591_=_C963( C591 C963 ) C591_=_C964( C591 C964 ) \nC591_=_C965( C591 C965 ) C591_=_C966( C591 C966 ) C591_=_C967( C591 C967 ) C591_=_C968( C591 C968 ) C592_=_C944( C592 C944 ) C592_=_C998( C592 C998 ) \nC592_=_C1096( C592 C1096 ) C592_=_C1339( C592 C1339 ) C592_=_C1433( C592 C1433 ) C592_=_C1434( C592 C1434 ) C592_=_C1435( C592 C1435 ) C592_=_C1436( C592 C1436 ) \nC592_=_C1437( C592 C1437 ) C592_=_C1438( C592 C1438 ) C592_=_C1439( C592 C1439 ) C592_=_C1440( C592 C1440 ) C592_=_C1441( C592 C1441 ) C592_=_C1442( C592 C1442 ) \nC592_=_C1443( C592 C1443 ) C592_=_C1444( C592 C1444 ) C592_=_C1445( C592 C1445 ) C592_=_C1446( C592 C1446 ) C592_=_C1447( C592 C1447 ) C592_=_C1448( C592 C1448 ) \nC592_=_C1449( C592 C1449 ) C943_=_C944( C943 C944 ) C943_=_C945( C943 C945 ) C943_=_C946( C943 C946 ) C943_=_C947( C943 C947 ) C943_=_C948( C943 C948 ) \nC943_=_C949( C943 C949 ) C943_=_C950( C943 C950 ) C943_=_C951( C943 C951 ) C943_=_C952( C943 C952 ) C943_=_C953( C943 C953 ) C943_=_C954( C943 C954 ) \nC943_=_C955( C943 C955 ) C943_=_C956( C943 C956 ) C943_=_C957( C943 C957 ) C943_=_C958( C943 C958 ) C943_=_C959( C943 C959 ) C943_=_C960( C943 C960 ) \nC943_=_C961( C943 C961 ) C943_=_C962( C943 C962 ) C943_=_C963( C943 C963 ) C943_=_C964( C943 C964 ) C943_=_C965( C943 C965 ) C943_=_C966( C943 C966 ) \nC943_=_C967( C943 C967 ) C943_=_C968( C943 C968 ) C943_=_C1339( C943 C1339 ) C944_=_C945( C944 C945 ) C944_=_C946( C944 C946 ) C944_=_C947( C944 C947 ) \nC944_=_C948( C944 C948 ) C944_=_C949( C944 C949 ) C944_=_C950( C944 C950 ) C944_=_C951( C944 C951 ) C944_=_C952( C944 C952 ) C944_=_C953( C944 C953 ) \nC944_=_C954( C944 C954 ) C944_=_C955( C944 C955 ) C944_=_C956( C944 C956 ) C944_=_C957( C944 C957 ) C944_=_C958( C944 C958 ) C944_=_C959( C944 C959 ) \nC944_=_C960( C944 C960 ) C944_=_C961( C944 C961 ) C944_=_C962( C944 C962 ) C944_=_C963( C944 C963 ) C944_=_C964( C944 C964 ) C944_=_C965( C944 C965 ) \nC944_=_C966( C944 C966 ) C944_=_C967( C944 C967 ) C944_=_C968( C944 C968 ) C944_=_C998( C944 C998 ) C944_=_C1096( C944 C1096 ) C944_=_C1339( C944 C1339 ) \nC944_=_C1433( C944 C1433 ) C944_=_C1434( C944 C1434 ) C944_=_C1435( C944 C1435 ) C944_=_C1436( C944 C1436 ) C944_=_C1437( C944 C1437 ) C944_=_C1438( C944 C1438 ) \nC944_=_C1439( C944 C1439 ) C944_=_C1440( C944 C1440 ) C944_=_C1441( C944 C1441 ) C944_=_C1442( C944 C1442 ) C944_=_C1443( C944 C1443 ) C944_=_C1444( C944 C1444 ) \nC944_=_C1445( C944 C1445 ) C944_=_C1446( C944 C1446 ) C944_=_C1447( C944 C1447 ) C944_=_C1448( C944 C1448 ) C944_=_C1449( C944 C1449 ) C945_=_C946( C945 C946 ) \nC945_=_C947( C945 C947 ) C945_=_C948( C945 C948 ) C945_=_C949( C945 C949 ) C945_=_C950( C945 C950 ) C945_=_C951( C945 C951 ) C945_=_C952( C945 C952 ) \nC945_=_C953( C945 C953 ) C945_=_C954( C945 C954 ) C945_=_C955( C945 C955 ) C945_=_C956( C945 C956 ) C945_=_C957( C945 C957 ) C945_=_C958( C945 C958 ) \nC945_=_C959( C945 C959 ) C945_=_C960( C945 C960 ) C945_=_C961( C945 C961 ) C945_=_C962( C945 C962 ) C945_=_C963( C945 C963 ) C945_=_C964( C945 C964 ) \nC945_=_C965( C945 C965 ) C945_=_C966( C945 C966 ) C945_=_C967( C945 C967 ) C945_=_C968( C945 C968 ) C946_=_C947( C946 C947 ) C946_=_C948( C946 C948 ) \nC946_=_C949( C946 C949 ) C946_=_C950( C946 C950 ) C946_=_C951( C946 C951 ) C946_=_C952( C946 C952 ) C946_=_C953( C946 C953 ) C946_=_C954( C946 C954 ) \nC946_=_C955( C946 C955 ) C946_=_C956( C946 C956 ) C946_=_C957( C946 C957 ) C946_=_C958( C946 C958 ) C946_=_C959( C946 C959 ) C946_=_C960( C946 C960 ) \nC946_=_C961( C946 C961 ) C946_=_C962( C946 C962 ) C946_=_C963( C946 C963 ) C946_=_C964( C946 C964 ) C946_=_C965( C946 C965 ) C946_=_C966( C946 C966 ) \nC946_=_C967( C946 C967 ) C946_=_C968( C946 C968 ) C947_=_C948( C947 C948 ) C947_=_C949( C947 C949 ) C947_=_C950( C947 C950 ) C947_=_C951( C947 C951 ) \nC947_=_C952( C947 C952 ) C947_=_C953( C947 C953 ) C947_=_C954( C947 C954 ) C947_=_C955( C947 C955 ) C947_=_C956( C947 C956 ) C947_=_C957( C947 C957 ) \nC947_=_C958( C947 C958 ) C947_=_C959( C947 C959 ) C947_=_C960( C947 C960 ) C947_=_C961( C947 C961 ) C947_=_C962( C947 C962 ) C947_=_C963( C947 C963 ) \nC947_=_C964( C947 C964 ) C947_=_C965( C947 C965 ) C947_=_C966( C947 C966 ) C947_=_C967( C947 C967 ) C947_=_C968( C947 C968 ) C948_=_C949( C948 C949 ) \nC948_=_C950( C948 C950 ) C948_=_C951( C948 C951 ) C948_=_C952( C948 C952 ) C948_=_C953( C948 C953 ) C948_=_C954( C948 C954 ) C948_=_C955( C948 C955 ) \nC948_=_C956( C948 C956 ) C948_=_C957( C948 C957 ) C948_=_C958( C948 C958 ) C948_=_C959( C948 C959 ) C948_=_C960( C948 C960 ) C948_=_C961( C948 C961 ) \nC948_=_C962( C948 C962 ) C948_=_C963( C948 C963 ) C948_=_C964( C948 C964 ) C948_=_C965( C948 C965 ) C948_=_C966( C948 C966 ) C948_=_C967( C948 C967 ) \nC948_=_C968( C948 C968 ) C949_=_C950( C949 C950 ) C949_=_C951( C949 C951 ) C949_=_C952( C949 C952 ) C949_=_C953( C949 C953 ) C949_=_C954( C949 C954 ) \nC949_=_C955( C949 C955 ) C949_=_C956( C949 C956 ) C949_=_C957( C949 C957 ) C949_=_C958( C949 C958 ) C949_=_C959( C949 C959 ) C949_=_C960( C949 C960 ) \nC949_=_C961( C949 C961 ) C949_=_C962( C949 C962 ) C949_=_C963( C949 C963 ) C949_=_C964( C949 C964 ) C949_=_C965( C949 C965 ) C949_=_C966( C949 C966 ) \nC949_=_C967( C949 C967 ) C949_=_C968( C949 C968 ) C949_=_C1437( C949 C1437 ) C950_=_C951( C950 C951 ) C950_=_C952( C950 C952 ) C950_=_C953( C950 C953 ) \nC950_=_C954( C950 C954 ) C950_=_C955( C950 C955 ) C950_=_C956( C950 C956 ) C950_=_C957( C950 C957 ) C950_=_C958( C950 C958 ) C950_=_C959( C950 C959 ) \nC950_=_C960( C950 C960 ) C950_=_C961( C950 C961 ) C950_=_C962( C950 C962 ) C950_=_C963( C950 C963 ) C950_=_C964( C950 C964 ) C950_=_C965( C950 C965 ) \nC950_=_C966( C950 C966 ) C950_=_C967( C950 C967 ) C950_=_C968( C950 C968 ) C951_=_C952( C951 C952 ) C951_=_C953( C951 C953 ) C951_=_C954( C951 C954 ) \nC951_=_C955( C951 C955 ) C951_=_C956( C951 C956 ) C951_=_C957( C951 C957 ) C951_=_C958( C951 C958 ) C951_=_C959( C951 C959 ) C951_=_C960( C951 C960 ) \nC951_=_C961( C951 C961 ) C951_=_C962( C951 C962 ) C951_=_C963( C951 C963 ) C951_=_C964( C951 C964 ) C951_=_C965( C951 C965 ) C951_=_C966( C951 C966 ) \nC951_=_C967( C951 C967 ) C951_=_C968( C951 C968 ) C951_=_C1441( C951 C1441 ) C952_=_C953( C952 C953 ) C952_=_C954( C952 C954 ) C952_=_C955( C952 C955 ) \nC952_=_C956( C952 C956 ) C952_=_C957( C952 C957 ) C952_=_C958( C952 C958 ) C952_=_C959( C952 C959 ) C952_=_C960( C952 C960 ) C952_=_C961( C952 C961 ) \nC952_=_C962( C952 C962 ) C952_=_C963( C952 C963 ) C952_=_C964( C952 C964 ) C952_=_C965( C952 C965 ) C952_=_C966( C952 C966 ) C952_=_C967( C952 C967 ) \nC952_=_C968( C952 C968 ) C953_=_C954( C953 C954 ) C953_=_C955( C953 C955 ) C953_=_C956( C953 C956 ) C953_=_C957( C953 C957 ) C953_=_C958( C953 C958 ) \nC953_=_C959( C953 C959 ) C953_=_C960( C953 C960 ) C953_=_C961( C953 C961 ) C953_=_C962( C953 C962 ) C953_=_C963( C953 C963 ) C953_=_C964( C953 C964 ) \nC953_=_C965( C953 C965 ) C953_=_C966( C953 C966 ) C953_=_C967( C953 C967 ) C953_=_C968( C953 C968 ) C954_=_C955( C954 C955 ) C954_=_C956( C954 C956 ) \nC954_=_C957( C954 C957 ) C954_=_C958( C954 C958 ) C954_=_C959( C954 C959 ) C954_=_C960( C954 C960 ) C954_=_C961( C954 C961 ) C954_=_C962( C954 C962 ) \nC954_=_C963( C954 C963 ) C954_=_C964( C954 C964 ) C954_=_C965( C954 C965 ) C954_=_C966( C954 C966 ) C954_=_C967( C954 C967 ) C954_=_C968( C954 C968 ) \nC955_=_C956( C955 C956 ) C955_=_C957( C955 C957 ) C955_=_C958( C955 C958 ) C955_=_C959( C955 C959 ) C955_=_C960( C955 C960 ) C955_=_C961( C955 C961 ) \nC955_=_C962( C955 C962 ) C955_=_C963( C955 C963 ) C955_=_C964( C955 C964 ) C955_=_C965( C955 C965 ) C955_=_C966( C955 C966 ) C955_=_C967( C955 C967 ) \nC955_=_C968( C955 C968 ) C955_=_C1442( C955 C1442 ) C956_=_C957( C956 C957 ) C956_=_C958( C956 C958 ) C956_=_C959( C956 C959 ) C956_=_C960( C956 C960 ) \nC956_=_C961( C956 C961 ) C956_=_C962( C956 C962 ) C956_=_C963( C956 C963 ) C956_=_C964( C956 C964 ) C956_=_C965( C956 C965 ) C956_=_C966( C956 C966 ) \nC956_=_C967( C956 C967 ) C956_=_C968( C956 C968 ) C956_=_C1445( C956 C1445 ) C957_=_C958( C957 C958 ) C957_=_C959( C957 C959 ) C957_=_C960( C957 C960 ) \nC957_=_C961( C957 C961 ) C957_=_C962( C957 C962 ) C957_=_C963( C957 C963 ) C957_=_C964( C957 C964 ) C957_=_C965( C957 C965 ) C957_=_C966( C957 C966 ) \nC957_=_C967( C957 C967 ) C957_=_C968( C957 C968 ) C958_=_C959( C958 C959 ) C958_=_C960( C958 C960 ) C958_=_C961( C958 C961 ) C958_=_C962( C958 C962 ) \nC958_=_C963( C958 C963 ) C958_=_C964( C958 C964 ) C958_=_C965( C958 C965 ) C958_=_C966( C958 C966 ) C958_=_C967( C958 C967 ) C958_=_C968( C958 C968 ) \nC958_=_C1447( C958 C1447 ) C959_=_C960( C959 C960 ) C959_=_C961( C959 C961 ) C959_=_C962( C959 C962 ) C959_=_C963( C959 C963 ) C959_=_C964( C959 C964 ) \nC959_=_C965( C959 C965 ) C959_=_C966( C959 C966 ) C959_=_C967( C959 C967 ) C959_=_C968( C959 C968 ) C960_=_C961(</w:t>
      </w:r>
    </w:p>
    <w:p>
      <w:pPr>
        <w:pStyle w:val="PreformattedText"/>
        <w:bidi w:val="0"/>
        <w:spacing w:before="0" w:after="0"/>
        <w:jc w:val="left"/>
        <w:rPr/>
      </w:pPr>
      <w:r>
        <w:rPr/>
        <w:t xml:space="preserve"> </w:t>
      </w:r>
      <w:r>
        <w:rPr/>
        <w:t>C960 C961 ) C960_=_C962( C960 C962 ) \nC960_=_C963( C960 C963 ) C960_=_C964( C960 C964 ) C960_=_C965( C960 C965 ) C960_=_C966( C960 C966 ) C960_=_C967( C960 C967 ) C960_=_C968( C960 C968 ) \nC961_=_C962( C961 C962 ) C961_=_C963( C961 C963 ) C961_=_C964( C961 C964 ) C961_=_C965( C961 C965 ) C961_=_C966( C961 C966 ) C961_=_C967( C961 C967 ) \nC961_=_C968( C961 C968 ) C962_=_C963( C962 C963 ) C962_=_C964( C962 C964 ) C962_=_C965( C962 C965 ) C962_=_C966( C962 C966 ) C962_=_C967( C962 C967 ) \nC962_=_C968( C962 C968 ) C963_=_C964( C963 C964 ) C963_=_C965( C963 C965 ) C963_=_C966( C963 C966 ) C963_=_C967( C963 C967 ) C963_=_C968( C963 C968 ) \nC964_=_C965( C964 C965 ) C964_=_C966( C964 C966 ) C964_=_C967( C964 C967 ) C964_=_C968( C964 C968 ) C965_=_C966( C965 C966 ) C965_=_C967( C965 C967 ) \nC965_=_C968( C965 C968 ) C965_=_C1448( C965 C1448 ) C966_=_C967( C966 C967 ) C966_=_C968( C966 C968 ) C967_=_C968( C967 C968 ) C967_=_C1449( C967 C1449 ) \nC998_=_C1096( C998 C1096 ) C998_=_C1339( C998 C1339 ) C998_=_C1433( C998 C1433 ) C998_=_C1434( C998 C1434 ) C998_=_C1435( C998 C1435 ) C998_=_C1436( C998 C1436 ) \nC998_=_C1437( C998 C1437 ) C998_=_C1438( C998 C1438 ) C998_=_C1439( C998 C1439 ) C998_=_C1440( C998 C1440 ) C998_=_C1441( C998 C1441 ) C998_=_C1442( C998 C1442 ) \nC998_=_C1443( C998 C1443 ) C998_=_C1444( C998 C1444 ) C998_=_C1445( C998 C1445 ) C998_=_C1446( C998 C1446 ) C998_=_C1447( C998 C1447 ) C998_=_C1448( C998 C1448 ) \nC998_=_C1449( C998 C1449 ) C1096_=_C1339( C1096 C1339 ) C1096_=_C1433( C1096 C1433 ) C1096_=_C1434( C1096 C1434 ) C1096_=_C1435( C1096 C1435 ) C1096_=_C1436( C1096 C1436 ) \nC1096_=_C1437( C1096 C1437 ) C1096_=_C1438( C1096 C1438 ) C1096_=_C1439( C1096 C1439 ) C1096_=_C1440( C1096 C1440 ) C1096_=_C1441( C1096 C1441 ) C1096_=_C1442( C1096 C1442 ) \nC1096_=_C1443( C1096 C1443 ) C1096_=_C1444( C1096 C1444 ) C1096_=_C1445( C1096 C1445 ) C1096_=_C1446( C1096 C1446 ) C1096_=_C1447( C1096 C1447 ) C1096_=_C1448( C1096 C1448 ) \nC1096_=_C1449( C1096 C1449 ) C1339_=_C1433( C1339 C1433 ) C1339_=_C1434( C1339 C1434 ) C1339_=_C1435( C1339 C1435 ) C1339_=_C1436( C1339 C1436 ) C1339_=_C1437( C1339 C1437 ) \nC1339_=_C1438( C1339 C1438 ) C1339_=_C1439( C1339 C1439 ) C1339_=_C1440( C1339 C1440 ) C1339_=_C1441( C1339 C1441 ) C1339_=_C1442( C1339 C1442 ) C1339_=_C1443( C1339 C1443 ) \nC1339_=_C1444( C1339 C1444 ) C1339_=_C1445( C1339 C1445 ) C1339_=_C1446( C1339 C1446 ) C1339_=_C1447( C1339 C1447 ) C1339_=_C1448( C1339 C1448 ) C1339_=_C1449( C1339 C1449 ) \nC1433_=_C1434( C1433 C1434 ) C1433_=_C1435( C1433 C1435 ) C1433_=_C1436( C1433 C1436 ) C1433_=_C1437( C1433 C1437 ) C1433_=_C1438( C1433 C1438 ) C1433_=_C1439( C1433 C1439 ) \nC1433_=_C1440( C1433 C1440 ) C1433_=_C1441( C1433 C1441 ) C1433_=_C1442( C1433 C1442 ) C1433_=_C1443( C1433 C1443 ) C1433_=_C1444( C1433 C1444 ) C1433_=_C1445( C1433 C1445 ) \nC1433_=_C1446( C1433 C1446 ) C1433_=_C1447( C1433 C1447 ) C1433_=_C1448( C1433 C1448 ) C1433_=_C1449( C1433 C1449 ) C1434_=_C1435( C1434 C1435 ) C1434_=_C1436( C1434 C1436 ) \nC1434_=_C1437( C1434 C1437 ) C1434_=_C1438( C1434 C1438 ) C1434_=_C1439( C1434 C1439 ) C1434_=_C1440( C1434 C1440 ) C1434_=_C1441( C1434 C1441 ) C1434_=_C1442( C1434 C1442 ) \nC1434_=_C1443( C1434 C1443 ) C1434_=_C1444( C1434 C1444 ) C1434_=_C1445( C1434 C1445 ) C1434_=_C1446( C1434 C1446 ) C1434_=_C1447( C1434 C1447 ) C1434_=_C1448( C1434 C1448 ) \nC1434_=_C1449( C1434 C1449 ) C1435_=_C1436( C1435 C1436 ) C1435_=_C1437( C1435 C1437 ) C1435_=_C1438( C1435 C1438 ) C1435_=_C1439( C1435 C1439 ) C1435_=_C1440( C1435 C1440 ) \nC1435_=_C1441( C1435 C1441 ) C1435_=_C1442( C1435 C1442 ) C1435_=_C1443( C1435 C1443 ) C1435_=_C1444( C1435 C1444 ) C1435_=_C1445( C1435 C1445 ) C1435_=_C1446( C1435 C1446 ) \nC1435_=_C1447( C1435 C1447 ) C1435_=_C1448( C1435 C1448 ) C1435_=_C1449( C1435 C1449 ) C1436_=_C1437( C1436 C1437 ) C1436_=_C1438( C1436 C1438 ) C1436_=_C1439( C1436 C1439 ) \nC1436_=_C1440( C1436 C1440 ) C1436_=_C1441( C1436 C1441 ) C1436_=_C1442( C1436 C1442 ) C1436_=_C1443( C1436 C1443 ) C1436_=_C1444( C1436 C1444 ) C1436_=_C1445( C1436 C1445 ) \nC1436_=_C1446( C1436 C1446 ) C1436_=_C1447( C1436 C1447 ) C1436_=_C1448( C1436 C1448 ) C1436_=_C1449( C1436 C1449 ) C1437_=_C1438( C1437 C1438 ) C1437_=_C1439( C1437 C1439 ) \nC1437_=_C1440( C1437 C1440 ) C1437_=_C1441( C1437 C1441 ) C1437_=_C1442( C1437 C1442 ) C1437_=_C1443( C1437 C1443 ) C1437_=_C1444( C1437 C1444 ) C1437_=_C1445( C1437 C1445 ) \nC1437_=_C1446( C1437 C1446 ) C1437_=_C1447( C1437 C1447 ) C1437_=_C1448( C1437 C1448 ) C1437_=_C1449( C1437 C1449 ) C1438_=_C1439( C1438 C1439 ) C1438_=_C1440( C1438 C1440 ) \nC1438_=_C1441( C1438 C1441 ) C1438_=_C1442( C1438 C1442 ) C1438_=_C1443( C1438 C1443 ) C1438_=_C1444( C1438 C1444 ) C1438_=_C1445( C1438 C1445 ) C1438_=_C1446( C1438 C1446 ) \nC1438_=_C1447( C1438 C1447 ) C1438_=_C1448( C1438 C1448 ) C1438_=_C1449( C1438 C1449 ) C1439_=_C1440( C1439 C1440 ) C1439_=_C1441( C1439 C1441 ) C1439_=_C1442( C1439 C1442 ) \nC1439_=_C1443( C1439 C1443 ) C1439_=_C1444( C1439 C1444 ) C1439_=_C1445( C1439 C1445 ) C1439_=_C1446( C1439 C1446 ) C1439_=_C1447( C1439 C1447 ) C1439_=_C1448( C1439 C1448 ) \nC1439_=_C1449( C1439 C1449 ) C1440_=_C1441( C1440 C1441 ) C1440_=_C1442( C1440 C1442 ) C1440_=_C1443( C1440 C1443 ) C1440_=_C1444( C1440 C1444 ) C1440_=_C1445( C1440 C1445 ) \nC1440_=_C1446( C1440 C1446 ) C1440_=_C1447( C1440 C1447 ) C1440_=_C1448( C1440 C1448 ) C1440_=_C1449( C1440 C1449 ) C1441_=_C1442( C1441 C1442 ) C1441_=_C1443( C1441 C1443 ) \nC1441_=_C1444( C1441 C1444 ) C1441_=_C1445( C1441 C1445 ) C1441_=_C1446( C1441 C1446 ) C1441_=_C1447( C1441 C1447 ) C1441_=_C1448( C1441 C1448 ) C1441_=_C1449( C1441 C1449 ) \nC1442_=_C1443( C1442 C1443 ) C1442_=_C1444( C1442 C1444 ) C1442_=_C1445( C1442 C1445 ) C1442_=_C1446( C1442 C1446 ) C1442_=_C1447( C1442 C1447 ) C1442_=_C1448( C1442 C1448 ) \nC1442_=_C1449( C1442 C1449 ) C1443_=_C1444( C1443 C1444 ) C1443_=_C1445( C1443 C1445 ) C1443_=_C1446( C1443 C1446 ) C1443_=_C1447( C1443 C1447 ) C1443_=_C1448( C1443 C1448 ) \nC1443_=_C1449( C1443 C1449 ) C1444_=_C1445( C1444 C1445 ) C1444_=_C1446( C1444 C1446 ) C1444_=_C1447( C1444 C1447 ) C1444_=_C1448( C1444 C1448 ) C1444_=_C1449( C1444 C1449 ) \nC1445_=_C1446( C1445 C1446 ) C1445_=_C1447( C1445 C1447 ) C1445_=_C1448( C1445 C1448 ) C1445_=_C1449( C1445 C1449 ) C1446_=_C1447( C1446 C1447 ) C1446_=_C1448( C1446 C1448 ) \nC1446_=_C1449( C1446 C1449 ) C1447_=_C1448( C1447 C1448 ) C1447_=_C1449( C1447 C1449 ) C1448_=_C1449( C1448 C1449 ) "];296-&gt;320[label="52: C14 C83 C283 C329 C443 \nC591 C592 C943 C945 C946 C947 \nC948 C949 C950 C951 C952 C953 \nC954 C955 C956 C957 C958 C959 \nC960 C961 C962 C963 C964 C965 \nC966 C967 C968 C998 C1096 C1339 \nC1433 C1434 C1435 C1436 C1437 C1438 \nC1439 C1440 C1441 C1442 C1443 C1444 \nC1445 C1446 C1447 C1448 C1449 \n659: C14_=_C83 ,C14_=_C283 ,C14_=_C329 ,C14_=_C443 ,C14_=_C592 ,\nC14_=_C998 ,C14_=_C1096 ,C14_=_C1339 ,C14_=_C1433 ,C14_=_C1434 ,C14_=_C1435 ,\nC14_=_C1436 ,C14_=_C1437 ,C14_=_C1438 ,C14_=_C1439 ,C14_=_C1440 ,C14_=_C1441 ,\nC14_=_C1442 ,C14_=_C1443 ,C14_=_C1444 ,C14_=_C1445 ,C14_=_C1446 ,C14_=_C1447 ,\nC14_=_C1448 ,C14_=_C1449 ,C83_=_C283 ,C83_=_C329 ,C83_=_C443 ,C83_=_C592 ,\nC83_=_C998 ,C83_=_C1096 ,C83_=_C1339 ,C83_=_C1433 ,C83_=_C1434 ,C83_=_C1435 ,\nC83_=_C1436 ,C83_=_C1437 ,C83_=_C1438 ,C83_=_C1439 ,C83_=_C1440 ,C83_=_C1441 ,\nC83_=_C1442 ,C83_=_C1443 ,C83_=_C1444 ,C83_=_C1445 ,C83_=_C1446 ,C83_=_C1447 ,\nC83_=_C1448 ,C83_=_C1449 ,C283_=_C329 ,C283_=_C443 ,C283_=_C592 ,C283_=_C998 ,\nC283_=_C1096 ,C283_=_C1339 ,C283_=_C1433 ,C283_=_C1434 ,C283_=_C1435 ,C283_=_C1436 ,\nC283_=_C1437 ,C283_=_C1438 ,C283_=_C1439 ,C283_=_C1440 ,C283_=_C1441 ,C283_=_C1442 ,\nC283_=_C1443 ,C283_=_C1444 ,C283_=_C1445 ,C283_=_C1446 ,C283_=_C1447 ,C283_=_C1448 ,\nC283_=_C1449 ,C329_=_C443 ,C329_=_C592 ,C329_=_C998 ,C329_=_C1096 ,C329_=_C1339 ,\nC329_=_C1433 ,C329_=_C1434 ,C329_=_C1435 ,C329_=_C1436 ,C329_=_C1437 ,C329_=_C1438 ,\nC329_=_C1439 ,C329_=_C1440 ,C329_=_C1441 ,C329_=_C1442 ,C329_=_C1443 ,C329_=_C1444 ,\nC329_=_C1445 ,C329_=_C1446 ,C329_=_C1447 ,C329_=_C1448 ,C329_=_C1449 ,C443_=_C592 ,\nC443_=_C998 ,C443_=_C1096 ,C443_=_C1339 ,C443_=_C1433 ,C443_=_C1434 ,C443_=_C1435 ,\nC443_=_C1436 ,C443_=_C1437 ,C443_=_C1438 ,C443_=_C1439 ,C443_=_C1440 ,C443_=_C1441 ,\nC443_=_C1442 ,C443_=_C1443 ,C443_=_C1444 ,C443_=_C1445 ,C443_=_C1446 ,C443_=_C1447 ,\nC443_=_C1448 ,C443_=_C1449 ,C591_=_C592 ,C591_=_C943 ,C591_=_C945 ,C591_=_C946 ,\nC591_=_C947 ,C591_=_C948 ,C591_=_C949 ,C591_=_C950 ,C591_=_C951 ,C591_=_C952 ,\nC591_=_C953 ,C591_=_C954 ,C591_=_C955 ,C591_=_C956 ,C591_=_C957 ,C591_=_C958 ,\nC591_=_C959 ,C591_=_C960 ,C591_=_C961 ,C591_=_C962 ,C591_=_C963 ,C591_=_C964 ,\nC591_=_C965 ,C591_=_C966 ,C591_=_C967 ,C591_=_C968 ,C592_=_C998 ,C592_=_C1096 ,\nC592_=_C1339 ,C592_=_C1433 ,C592_=_C1434 ,C592_=_C1435 ,C592_=_C1436 ,C592_=_C1437 ,\nC592_=_C1438 ,C592_=_C1439 ,C592_=_C1440 ,C592_=_C1441 ,C592_=_C1442 ,C592_=_C1443 ,\nC592_=_C1444 ,C592_=_C1445 ,C592_=_C1446 ,C592_=_C1447 ,C592_=_C1448 ,C592_=_C1449 ,\nC943_=_C945 ,C943_=_C946 ,C943_=_C947 ,C943_=_C948 ,C943_=_C949 ,C943_=_C950 ,\nC943_=_C951 ,C943_=_C952 ,C943_=_C953 ,C943_=_C954 ,C943_=_C955 ,C943_=_C956 ,\nC943_=_C957 ,C943_=_C958 ,C943_=_C959 ,C943_=_C960 ,C943_=_C961 ,C943_=_C962 ,\nC943_=_C963 ,C943_=_C964 ,C943_=_C965 ,C943_=_C966 ,C943_=_C967 ,C943_=_C968 ,\nC943_=_C1339 ,C945_=_C946 ,C945_=_C947 ,C945_=_C948 ,C945_=_C949 ,C945_=_C950 ,\nC945_=_C951 ,C945_=_C952 ,C945_=_C953 ,C945_=_C954 ,C945_=_C955 ,C945_=_C956 ,\nC945_=_C957 ,C945_=_C958 ,C945_=_C959 ,C945_=_C960 ,C945_=_C961 ,C945_=_C962 ,\nC945_=_C963 ,C945_=_C964 ,C945_=_C965 ,C945_=_C966 ,C945_=_C967 ,C945_=_C968 ,\nC946_=_C947 ,C946_=_C948 ,C946_=_C949 ,C946_=_C950 ,C946_=_C951 ,C946_=_C952 ,\nC946_=_C953 ,C946_=_C954 ,C946_=_C955 ,C946_=_C956 ,C946_=_C957 ,C946_=_C958 ,\nC946_=_C959 ,C946_=_C960 ,C946_=_C961 ,C946_=_C962 ,C946_=_C963 ,C946_=_C964</w:t>
      </w:r>
    </w:p>
    <w:p>
      <w:pPr>
        <w:pStyle w:val="PreformattedText"/>
        <w:bidi w:val="0"/>
        <w:spacing w:before="0" w:after="0"/>
        <w:jc w:val="left"/>
        <w:rPr/>
      </w:pPr>
      <w:r>
        <w:rPr/>
        <w:t xml:space="preserve"> </w:t>
      </w:r>
      <w:r>
        <w:rPr/>
        <w:t>,\nC946_=_C965 ,C946_=_C966 ,C946_=_C967 ,C946_=_C968 ,C947_=_C948 ,C947_=_C949 ,\nC947_=_C950 ,C947_=_C951 ,C947_=_C952 ,C947_=_C953 ,C947_=_C954 ,C947_=_C955 ,\nC947_=_C956 ,C947_=_C957 ,C947_=_C958 ,C947_=_C959 ,C947_=_C960 ,C947_=_C961 ,\nC947_=_C962 ,C947_=_C963 ,C947_=_C964 ,C947_=_C965 ,C947_=_C966 ,C947_=_C967 ,\nC947_=_C968 ,C948_=_C949 ,C948_=_C950 ,C948_=_C951 ,C948_=_C952 ,C948_=_C953 ,\nC948_=_C954 ,C948_=_C955 ,C948_=_C956 ,C948_=_C957 ,C948_=_C958 ,C948_=_C959 ,\nC948_=_C960 ,C948_=_C961 ,C948_=_C962 ,C948_=_C963 ,C948_=_C964 ,C948_=_C965 ,\nC948_=_C966 ,C948_=_C967 ,C948_=_C968 ,C949_=_C950 ,C949_=_C951 ,C949_=_C952 ,\nC949_=_C953 ,C949_=_C954 ,C949_=_C955 ,C949_=_C956 ,C949_=_C957 ,C949_=_C958 ,\nC949_=_C959 ,C949_=_C960 ,C949_=_C961 ,C949_=_C962 ,C949_=_C963 ,C949_=_C964 ,\nC949_=_C965 ,C949_=_C966 ,C949_=_C967 ,C949_=_C968 ,C949_=_C1437 ,C950_=_C951 ,\nC950_=_C952 ,C950_=_C953 ,C950_=_C954 ,C950_=_C955 ,C950_=_C956 ,C950_=_C957 ,\nC950_=_C958 ,C950_=_C959 ,C950_=_C960 ,C950_=_C961 ,C950_=_C962 ,C950_=_C963 ,\nC950_=_C964 ,C950_=_C965 ,C950_=_C966 ,C950_=_C967 ,C950_=_C968 ,C951_=_C952 ,\nC951_=_C953 ,C951_=_C954 ,C951_=_C955 ,C951_=_C956 ,C951_=_C957 ,C951_=_C958 ,\nC951_=_C959 ,C951_=_C960 ,C951_=_C961 ,C951_=_C962 ,C951_=_C963 ,C951_=_C964 ,\nC951_=_C965 ,C951_=_C966 ,C951_=_C967 ,C951_=_C968 ,C951_=_C1441 ,C952_=_C953 ,\nC952_=_C954 ,C952_=_C955 ,C952_=_C956 ,C952_=_C957 ,C952_=_C958 ,C952_=_C959 ,\nC952_=_C960 ,C952_=_C961 ,C952_=_C962 ,C952_=_C963 ,C952_=_C964 ,C952_=_C965 ,\nC952_=_C966 ,C952_=_C967 ,C952_=_C968 ,C953_=_C954 ,C953_=_C955 ,C953_=_C956 ,\nC953_=_C957 ,C953_=_C958 ,C953_=_C959 ,C953_=_C960 ,C953_=_C961 ,C953_=_C962 ,\nC953_=_C963 ,C953_=_C964 ,C953_=_C965 ,C953_=_C966 ,C953_=_C967 ,C953_=_C968 ,\nC954_=_C955 ,C954_=_C956 ,C954_=_C957 ,C954_=_C958 ,C954_=_C959 ,C954_=_C960 ,\nC954_=_C961 ,C954_=_C962 ,C954_=_C963 ,C954_=_C964 ,C954_=_C965 ,C954_=_C966 ,\nC954_=_C967 ,C954_=_C968 ,C955_=_C956 ,C955_=_C957 ,C955_=_C958 ,C955_=_C959 ,\nC955_=_C960 ,C955_=_C961 ,C955_=_C962 ,C955_=_C963 ,C955_=_C964 ,C955_=_C965 ,\nC955_=_C966 ,C955_=_C967 ,C955_=_C968 ,C955_=_C1442 ,C956_=_C957 ,C956_=_C958 ,\nC956_=_C959 ,C956_=_C960 ,C956_=_C961 ,C956_=_C962 ,C956_=_C963 ,C956_=_C964 ,\nC956_=_C965 ,C956_=_C966 ,C956_=_C967 ,C956_=_C968 ,C956_=_C1445 ,C957_=_C958 ,\nC957_=_C959 ,C957_=_C960 ,C957_=_C961 ,C957_=_C962 ,C957_=_C963 ,C957_=_C964 ,\nC957_=_C965 ,C957_=_C966 ,C957_=_C967 ,C957_=_C968 ,C958_=_C959 ,C958_=_C960 ,\nC958_=_C961 ,C958_=_C962 ,C958_=_C963 ,C958_=_C964 ,C958_=_C965 ,C958_=_C966 ,\nC958_=_C967 ,C958_=_C968 ,C958_=_C1447 ,C959_=_C960 ,C959_=_C961 ,C959_=_C962 ,\nC959_=_C963 ,C959_=_C964 ,C959_=_C965 ,C959_=_C966 ,C959_=_C967 ,C959_=_C968 ,\nC960_=_C961 ,C960_=_C962 ,C960_=_C963 ,C960_=_C964 ,C960_=_C965 ,C960_=_C966 ,\nC960_=_C967 ,C960_=_C968 ,C961_=_C962 ,C961_=_C963 ,C961_=_C964 ,C961_=_C965 ,\nC961_=_C966 ,C961_=_C967 ,C961_=_C968 ,C962_=_C963 ,C962_=_C964 ,C962_=_C965 ,\nC962_=_C966 ,C962_=_C967 ,C962_=_C968 ,C963_=_C964 ,C963_=_C965 ,C963_=_C966 ,\nC963_=_C967 ,C963_=_C968 ,C964_=_C965 ,C964_=_C966 ,C964_=_C967 ,C964_=_C968 ,\nC965_=_C966 ,C965_=_C967 ,C965_=_C968 ,C965_=_C1448 ,C966_=_C967 ,C966_=_C968 ,\nC967_=_C968 ,C967_=_C1449 ,C998_=_C1096 ,C998_=_C1339 ,C998_=_C1433 ,C998_=_C1434 ,\nC998_=_C1435 ,C998_=_C1436 ,C998_=_C1437 ,C998_=_C1438 ,C998_=_C1439 ,C998_=_C1440 ,\nC998_=_C1441 ,C998_=_C1442 ,C998_=_C1443 ,C998_=_C1444 ,C998_=_C1445 ,C998_=_C1446 ,\nC998_=_C1447 ,C998_=_C1448 ,C998_=_C1449 ,C1096_=_C1339 ,C1096_=_C1433 ,C1096_=_C1434 ,\nC1096_=_C1435 ,C1096_=_C1436 ,C1096_=_C1437 ,C1096_=_C1438 ,C1096_=_C1439 ,C1096_=_C1440 ,\nC1096_=_C1441 ,C1096_=_C1442 ,C1096_=_C1443 ,C1096_=_C1444 ,C1096_=_C1445 ,C1096_=_C1446 ,\nC1096_=_C1447 ,C1096_=_C1448 ,C1096_=_C1449 ,C1339_=_C1433 ,C1339_=_C1434 ,C1339_=_C1435 ,\nC1339_=_C1436 ,C1339_=_C1437 ,C1339_=_C1438 ,C1339_=_C1439 ,C1339_=_C1440 ,C1339_=_C1441 ,\nC1339_=_C1442 ,C1339_=_C1443 ,C1339_=_C1444 ,C1339_=_C1445 ,C1339_=_C1446 ,C1339_=_C1447 ,\nC1339_=_C1448 ,C1339_=_C1449 ,C1433_=_C1434 ,C1433_=_C1435 ,C1433_=_C1436 ,C1433_=_C1437 ,\nC1433_=_C1438 ,C1433_=_C1439 ,C1433_=_C1440 ,C1433_=_C1441 ,C1433_=_C1442 ,C1433_=_C1443 ,\nC1433_=_C1444 ,C1433_=_C1445 ,C1433_=_C1446 ,C1433_=_C1447 ,C1433_=_C1448 ,C1433_=_C1449 ,\nC1434_=_C1435 ,C1434_=_C1436 ,C1434_=_C1437 ,C1434_=_C1438 ,C1434_=_C1439 ,C1434_=_C1440 ,\nC1434_=_C1441 ,C1434_=_C1442 ,C1434_=_C1443 ,C1434_=_C1444 ,C1434_=_C1445 ,C1434_=_C1446 ,\nC1434_=_C1447 ,C1434_=_C1448 ,C1434_=_C1449 ,C1435_=_C1436 ,C1435_=_C1437 ,C1435_=_C1438 ,\nC1435_=_C1439 ,C1435_=_C1440 ,C1435_=_C1441 ,C1435_=_C1442 ,C1435_=_C1443 ,C1435_=_C1444 ,\nC1435_=_C1445 ,C1435_=_C1446 ,C1435_=_C1447 ,C1435_=_C1448 ,C1435_=_C1449 ,C1436_=_C1437 ,\nC1436_=_C1438 ,C1436_=_C1439 ,C1436_=_C1440 ,C1436_=_C1441 ,C1436_=_C1442 ,C1436_=_C1443 ,\nC1436_=_C1444 ,C1436_=_C1445 ,C1436_=_C1446 ,C1436_=_C1447 ,C1436_=_C1448 ,C1436_=_C1449 ,\nC1437_=_C1438 ,C1437_=_C1439 ,C1437_=_C1440 ,C1437_=_C1441 ,C1437_=_C1442 ,C1437_=_C1443 ,\nC1437_=_C1444 ,C1437_=_C1445 ,C1437_=_C1446 ,C1437_=_C1447 ,C1437_=_C1448 ,C1437_=_C1449 ,\nC1438_=_C1439 ,C1438_=_C1440 ,C1438_=_C1441 ,C1438_=_C1442 ,C1438_=_C1443 ,C1438_=_C1444 ,\nC1438_=_C1445 ,C1438_=_C1446 ,C1438_=_C1447 ,C1438_=_C1448 ,C1438_=_C1449 ,C1439_=_C1440 ,\nC1439_=_C1441 ,C1439_=_C1442 ,C1439_=_C1443 ,C1439_=_C1444 ,C1439_=_C1445 ,C1439_=_C1446 ,\nC1439_=_C1447 ,C1439_=_C1448 ,C1439_=_C1449 ,C1440_=_C1441 ,C1440_=_C1442 ,C1440_=_C1443 ,\nC1440_=_C1444 ,C1440_=_C1445 ,C1440_=_C1446 ,C1440_=_C1447 ,C1440_=_C1448 ,C1440_=_C1449 ,\nC1441_=_C1442 ,C1441_=_C1443 ,C1441_=_C1444 ,C1441_=_C1445 ,C1441_=_C1446 ,C1441_=_C1447 ,\nC1441_=_C1448 ,C1441_=_C1449 ,C1442_=_C1443 ,C1442_=_C1444 ,C1442_=_C1445 ,C1442_=_C1446 ,\nC1442_=_C1447 ,C1442_=_C1448 ,C1442_=_C1449 ,C1443_=_C1444 ,C1443_=_C1445 ,C1443_=_C1446 ,\nC1443_=_C1447 ,C1443_=_C1448 ,C1443_=_C1449 ,C1444_=_C1445 ,C1444_=_C1446 ,C1444_=_C1447 ,\nC1444_=_C1448 ,C1444_=_C1449 ,C1445_=_C1446 ,C1445_=_C1447 ,C1445_=_C1448 ,C1445_=_C1449 ,\nC1446_=_C1447 ,C1446_=_C1448 ,C1446_=_C1449 ,C1447_=_C1448 ,C1447_=_C1449 ,C1448_=_C1449 ,"];321[shape=box, label="id:321 level: 8\n55: C570 C600 C604 C749 C864 \nC949 C955 C1108 C1415 C1437 C1442 \nC1570 C1598 C1645 C1685 C1696 C2168 \nC2251 C2356 C2410 C2466 C2629 C2630 \nC2631 C2632 C2633 C2634 C2635 C2636 \nC2637 C2638 C2639 C2640 C2641 C2642 \nC2643 C2644 C2645 C2646 C3127 C3186 \nC3207 C3471 C3500 C3509 C3510 C3511 \nC3512 C3513 C3514 C3515 C3516 C3517 \nC3518 C3519 \n764: C570_=_C600( C570 C600 ) C570_=_C749( C570 C749 ) C570_=_C949( C570 C949 ) C570_=_C1415( C570 C1415 ) C570_=_C1437( C570 C1437 ) \nC570_=_C1570( C570 C1570 ) C570_=_C1696( C570 C1696 ) C570_=_C2410( C570 C2410 ) C570_=_C2466( C570 C2466 ) C570_=_C2629( C570 C2629 ) C570_=_C2630( C570 C2630 ) \nC570_=_C2631( C570 C2631 ) C570_=_C2632( C570 C2632 ) C570_=_C2633( C570 C2633 ) C570_=_C2634( C570 C2634 ) C570_=_C2635( C570 C2635 ) C570_=_C2636( C570 C2636 ) \nC570_=_C2637( C570 C2637 ) C570_=_C2638( C570 C2638 ) C570_=_C2639( C570 C2639 ) C570_=_C2640( C570 C2640 ) C570_=_C2641( C570 C2641 ) C570_=_C2642( C570 C2642 ) \nC570_=_C2643( C570 C2643 ) C570_=_C2644( C570 C2644 ) C570_=_C2645( C570 C2645 ) C570_=_C2646( C570 C2646 ) C600_=_C604( C600 C604 ) C600_=_C749( C600 C749 ) \nC600_=_C949( C600 C949 ) C600_=_C1415( C600 C1415 ) C600_=_C1437( C600 C1437 ) C600_=_C1570( C600 C1570 ) C600_=_C1696( C600 C1696 ) C600_=_C2410( C600 C2410 ) \nC600_=_C2466( C600 C2466 ) C600_=_C2629( C600 C2629 ) C600_=_C2630( C600 C2630 ) C600_=_C2631( C600 C2631 ) C600_=_C2632( C600 C2632 ) C600_=_C2633( C600 C2633 ) \nC600_=_C2634( C600 C2634 ) C600_=_C2635( C600 C2635 ) C600_=_C2636( C600 C2636 ) C600_=_C2637( C600 C2637 ) C600_=_C2638( C600 C2638 ) C600_=_C2639( C600 C2639 ) \nC600_=_C2640( C600 C2640 ) C600_=_C2641( C600 C2641 ) C600_=_C2642( C600 C2642 ) C600_=_C2643( C600 C2643 ) C600_=_C2644( C600 C2644 ) C600_=_C2645( C600 C2645 ) \nC600_=_C2646( C600 C2646 ) C604_=_C864( C604 C864 ) C604_=_C955( C604 C955 ) C604_=_C1108( C604 C1108 ) C604_=_C1442( C604 C1442 ) C604_=_C1598( C604 C1598 ) \nC604_=_C1645( C604 C1645 ) C604_=_C1685( C604 C1685 ) C604_=_C2168( C604 C2168 ) C604_=_C2251( C604 C2251 ) C604_=_C2356( C604 C2356 ) C604_=_C2634( C604 C2634 ) \nC604_=_C3127( C604 C3127 ) C604_=_C3186( C604 C3186 ) C604_=_C3207( C604 C3207 ) C604_=_C3471( C604 C3471 ) C604_=_C3500( C604 C3500 ) C604_=_C3509( C604 C3509 ) \nC604_=_C3510( C604 C3510 ) C604_=_C3511( C604 C3511 ) C604_=_C3512( C604 C3512 ) C604_=_C3513( C604 C3513 ) C604_=_C3514( C604 C3514 ) C604_=_C3515( C604 C3515 ) \nC604_=_C3516( C604 C3516 ) C604_=_C3517( C604 C3517 ) C604_=_C3518( C604 C3518 ) C604_=_C3519( C604 C3519 ) C749_=_C949( C749 C949 ) C749_=_C1415( C749 C1415 ) \nC749_=_C1437( C749 C1437 ) C749_=_C1570( C749 C1570 ) C749_=_C1696( C749 C1696 ) C749_=_C2410( C749 C2410 ) C749_=_C2466( C749 C2466 ) C749_=_C2629( C749 C2629 ) \nC749_=_C2630( C749 C2630 ) C749_=_C2631( C749 C2631 ) C749_=_C2632( C749 C2632 ) C749_=_C2633( C749 C2633 ) C749_=_C2634( C749 C2634 ) C749_=_C2635( C749 C2635 ) \nC749_=_C2636( C749 C2636 ) C749_=_C2637( C749 C2637 ) C749_=_C2638( C749 C2638 ) C749_=_C2639( C749 C2639 ) C749_=_C2640( C749 C2640 ) C749_=_C2641( C749 C2641 ) \nC749_=_C2642( C749 C2642 ) C749_=_C2643( C749 C2643 ) C749_=_C2644( C749 C2644 ) C749_=_C2645( C749 C2645 ) C749_=_C2646( C749 C2646 ) C864_=_C955( C864 C955 ) \nC864_=_C1108( C864 C1108 ) C864_=_C1442( C864 C1442 ) C864_=_C1598( C864 C1598 ) C864_=_C1645( C864 C1645 ) C864_=_C1685( C864 C1685 ) C864_=_C2168( C864 C2168 ) \nC864_=_C2251( C864 C2251 ) C864_=_C2356( C864 C2356 ) C864_=_C2634( C864 C2634 ) C864_=_C3127( C864 C3127 ) C864_=_C3186( C864 C3186 ) C864_=_C3207( C864 C3207 ) \nC864_=_C3471( C864 C3471 ) C864_=_C3500( C864 C3500 ) C864_=_C3509( C864 C3509 ) C864_=_C3510( C864 C3510 ) C864_=_C3511( C864 C3511 ) C864_=_C3512(</w:t>
      </w:r>
    </w:p>
    <w:p>
      <w:pPr>
        <w:pStyle w:val="PreformattedText"/>
        <w:bidi w:val="0"/>
        <w:spacing w:before="0" w:after="0"/>
        <w:jc w:val="left"/>
        <w:rPr/>
      </w:pPr>
      <w:r>
        <w:rPr/>
        <w:t xml:space="preserve"> </w:t>
      </w:r>
      <w:r>
        <w:rPr/>
        <w:t>C864 C3512 ) \nC864_=_C3513( C864 C3513 ) C864_=_C3514( C864 C3514 ) C864_=_C3515( C864 C3515 ) C864_=_C3516( C864 C3516 ) C864_=_C3517( C864 C3517 ) C864_=_C3518( C864 C3518 ) \nC864_=_C3519( C864 C3519 ) C949_=_C955( C949 C955 ) C949_=_C1415( C949 C1415 ) C949_=_C1437( C949 C1437 ) C949_=_C1570( C949 C1570 ) C949_=_C1696( C949 C1696 ) \nC949_=_C2410( C949 C2410 ) C949_=_C2466( C949 C2466 ) C949_=_C2629( C949 C2629 ) C949_=_C2630( C949 C2630 ) C949_=_C2631( C949 C2631 ) C949_=_C2632( C949 C2632 ) \nC949_=_C2633( C949 C2633 ) C949_=_C2634( C949 C2634 ) C949_=_C2635( C949 C2635 ) C949_=_C2636( C949 C2636 ) C949_=_C2637( C949 C2637 ) C949_=_C2638( C949 C2638 ) \nC949_=_C2639( C949 C2639 ) C949_=_C2640( C949 C2640 ) C949_=_C2641( C949 C2641 ) C949_=_C2642( C949 C2642 ) C949_=_C2643( C949 C2643 ) C949_=_C2644( C949 C2644 ) \nC949_=_C2645( C949 C2645 ) C949_=_C2646( C949 C2646 ) C955_=_C1108( C955 C1108 ) C955_=_C1442( C955 C1442 ) C955_=_C1598( C955 C1598 ) C955_=_C1645( C955 C1645 ) \nC955_=_C1685( C955 C1685 ) C955_=_C2168( C955 C2168 ) C955_=_C2251( C955 C2251 ) C955_=_C2356( C955 C2356 ) C955_=_C2634( C955 C2634 ) C955_=_C3127( C955 C3127 ) \nC955_=_C3186( C955 C3186 ) C955_=_C3207( C955 C3207 ) C955_=_C3471( C955 C3471 ) C955_=_C3500( C955 C3500 ) C955_=_C3509( C955 C3509 ) C955_=_C3510( C955 C3510 ) \nC955_=_C3511( C955 C3511 ) C955_=_C3512( C955 C3512 ) C955_=_C3513( C955 C3513 ) C955_=_C3514( C955 C3514 ) C955_=_C3515( C955 C3515 ) C955_=_C3516( C955 C3516 ) \nC955_=_C3517( C955 C3517 ) C955_=_C3518( C955 C3518 ) C955_=_C3519( C955 C3519 ) C1108_=_C1442( C1108 C1442 ) C1108_=_C1598( C1108 C1598 ) C1108_=_C1645( C1108 C1645 ) \nC1108_=_C1685( C1108 C1685 ) C1108_=_C2168( C1108 C2168 ) C1108_=_C2251( C1108 C2251 ) C1108_=_C2356( C1108 C2356 ) C1108_=_C2634( C1108 C2634 ) C1108_=_C3127( C1108 C3127 ) \nC1108_=_C3186( C1108 C3186 ) C1108_=_C3207( C1108 C3207 ) C1108_=_C3471( C1108 C3471 ) C1108_=_C3500( C1108 C3500 ) C1108_=_C3509( C1108 C3509 ) C1108_=_C3510( C1108 C3510 ) \nC1108_=_C3511( C1108 C3511 ) C1108_=_C3512( C1108 C3512 ) C1108_=_C3513( C1108 C3513 ) C1108_=_C3514( C1108 C3514 ) C1108_=_C3515( C1108 C3515 ) C1108_=_C3516( C1108 C3516 ) \nC1108_=_C3517( C1108 C3517 ) C1108_=_C3518( C1108 C3518 ) C1108_=_C3519( C1108 C3519 ) C1415_=_C1437( C1415 C1437 ) C1415_=_C1570( C1415 C1570 ) C1415_=_C1696( C1415 C1696 ) \nC1415_=_C2410( C1415 C2410 ) C1415_=_C2466( C1415 C2466 ) C1415_=_C2629( C1415 C2629 ) C1415_=_C2630( C1415 C2630 ) C1415_=_C2631( C1415 C2631 ) C1415_=_C2632( C1415 C2632 ) \nC1415_=_C2633( C1415 C2633 ) C1415_=_C2634( C1415 C2634 ) C1415_=_C2635( C1415 C2635 ) C1415_=_C2636( C1415 C2636 ) C1415_=_C2637( C1415 C2637 ) C1415_=_C2638( C1415 C2638 ) \nC1415_=_C2639( C1415 C2639 ) C1415_=_C2640( C1415 C2640 ) C1415_=_C2641( C1415 C2641 ) C1415_=_C2642( C1415 C2642 ) C1415_=_C2643( C1415 C2643 ) C1415_=_C2644( C1415 C2644 ) \nC1415_=_C2645( C1415 C2645 ) C1415_=_C2646( C1415 C2646 ) C1437_=_C1442( C1437 C1442 ) C1437_=_C1570( C1437 C1570 ) C1437_=_C1696( C1437 C1696 ) C1437_=_C2410( C1437 C2410 ) \nC1437_=_C2466( C1437 C2466 ) C1437_=_C2629( C1437 C2629 ) C1437_=_C2630( C1437 C2630 ) C1437_=_C2631( C1437 C2631 ) C1437_=_C2632( C1437 C2632 ) C1437_=_C2633( C1437 C2633 ) \nC1437_=_C2634( C1437 C2634 ) C1437_=_C2635( C1437 C2635 ) C1437_=_C2636( C1437 C2636 ) C1437_=_C2637( C1437 C2637 ) C1437_=_C2638( C1437 C2638 ) C1437_=_C2639( C1437 C2639 ) \nC1437_=_C2640( C1437 C2640 ) C1437_=_C2641( C1437 C2641 ) C1437_=_C2642( C1437 C2642 ) C1437_=_C2643( C1437 C2643 ) C1437_=_C2644( C1437 C2644 ) C1437_=_C2645( C1437 C2645 ) \nC1437_=_C2646( C1437 C2646 ) C1442_=_C1598( C1442 C1598 ) C1442_=_C1645( C1442 C1645 ) C1442_=_C1685( C1442 C1685 ) C1442_=_C2168( C1442 C2168 ) C1442_=_C2251( C1442 C2251 ) \nC1442_=_C2356( C1442 C2356 ) C1442_=_C2634( C1442 C2634 ) C1442_=_C3127( C1442 C3127 ) C1442_=_C3186( C1442 C3186 ) C1442_=_C3207( C1442 C3207 ) C1442_=_C3471( C1442 C3471 ) \nC1442_=_C3500( C1442 C3500 ) C1442_=_C3509( C1442 C3509 ) C1442_=_C3510( C1442 C3510 ) C1442_=_C3511( C1442 C3511 ) C1442_=_C3512( C1442 C3512 ) C1442_=_C3513( C1442 C3513 ) \nC1442_=_C3514( C1442 C3514 ) C1442_=_C3515( C1442 C3515 ) C1442_=_C3516( C1442 C3516 ) C1442_=_C3517( C1442 C3517 ) C1442_=_C3518( C1442 C3518 ) C1442_=_C3519( C1442 C3519 ) \nC1570_=_C1696( C1570 C1696 ) C1570_=_C2410( C1570 C2410 ) C1570_=_C2466( C1570 C2466 ) C1570_=_C2629( C1570 C2629 ) C1570_=_C2630( C1570 C2630 ) C1570_=_C2631( C1570 C2631 ) \nC1570_=_C2632( C1570 C2632 ) C1570_=_C2633( C1570 C2633 ) C1570_=_C2634( C1570 C2634 ) C1570_=_C2635( C1570 C2635 ) C1570_=_C2636( C1570 C2636 ) C1570_=_C2637( C1570 C2637 ) \nC1570_=_C2638( C1570 C2638 ) C1570_=_C2639( C1570 C2639 ) C1570_=_C2640( C1570 C2640 ) C1570_=_C2641( C1570 C2641 ) C1570_=_C2642( C1570 C2642 ) C1570_=_C2643( C1570 C2643 ) \nC1570_=_C2644( C1570 C2644 ) C1570_=_C2645( C1570 C2645 ) C1570_=_C2646( C1570 C2646 ) C1598_=_C1645( C1598 C1645 ) C1598_=_C1685( C1598 C1685 ) C1598_=_C2168( C1598 C2168 ) \nC1598_=_C2251( C1598 C2251 ) C1598_=_C2356( C1598 C2356 ) C1598_=_C2634( C1598 C2634 ) C1598_=_C3127( C1598 C3127 ) C1598_=_C3186( C1598 C3186 ) C1598_=_C3207( C1598 C3207 ) \nC1598_=_C3471( C1598 C3471 ) C1598_=_C3500( C1598 C3500 ) C1598_=_C3509( C1598 C3509 ) C1598_=_C3510( C1598 C3510 ) C1598_=_C3511( C1598 C3511 ) C1598_=_C3512( C1598 C3512 ) \nC1598_=_C3513( C1598 C3513 ) C1598_=_C3514( C1598 C3514 ) C1598_=_C3515( C1598 C3515 ) C1598_=_C3516( C1598 C3516 ) C1598_=_C3517( C1598 C3517 ) C1598_=_C3518( C1598 C3518 ) \nC1598_=_C3519( C1598 C3519 ) C1645_=_C1685( C1645 C1685 ) C1645_=_C2168( C1645 C2168 ) C1645_=_C2251( C1645 C2251 ) C1645_=_C2356( C1645 C2356 ) C1645_=_C2634( C1645 C2634 ) \nC1645_=_C3127( C1645 C3127 ) C1645_=_C3186( C1645 C3186 ) C1645_=_C3207( C1645 C3207 ) C1645_=_C3471( C1645 C3471 ) C1645_=_C3500( C1645 C3500 ) C1645_=_C3509( C1645 C3509 ) \nC1645_=_C3510( C1645 C3510 ) C1645_=_C3511( C1645 C3511 ) C1645_=_C3512( C1645 C3512 ) C1645_=_C3513( C1645 C3513 ) C1645_=_C3514( C1645 C3514 ) C1645_=_C3515( C1645 C3515 ) \nC1645_=_C3516( C1645 C3516 ) C1645_=_C3517( C1645 C3517 ) C1645_=_C3518( C1645 C3518 ) C1645_=_C3519( C1645 C3519 ) C1685_=_C2168( C1685 C2168 ) C1685_=_C2251( C1685 C2251 ) \nC1685_=_C2356( C1685 C2356 ) C1685_=_C2634( C1685 C2634 ) C1685_=_C3127( C1685 C3127 ) C1685_=_C3186( C1685 C3186 ) C1685_=_C3207( C1685 C3207 ) C1685_=_C3471( C1685 C3471 ) \nC1685_=_C3500( C1685 C3500 ) C1685_=_C3509( C1685 C3509 ) C1685_=_C3510( C1685 C3510 ) C1685_=_C3511( C1685 C3511 ) C1685_=_C3512( C1685 C3512 ) C1685_=_C3513( C1685 C3513 ) \nC1685_=_C3514( C1685 C3514 ) C1685_=_C3515( C1685 C3515 ) C1685_=_C3516( C1685 C3516 ) C1685_=_C3517( C1685 C3517 ) C1685_=_C3518( C1685 C3518 ) C1685_=_C3519( C1685 C3519 ) \nC1696_=_C2410( C1696 C2410 ) C1696_=_C2466( C1696 C2466 ) C1696_=_C2629( C1696 C2629 ) C1696_=_C2630( C1696 C2630 ) C1696_=_C2631( C1696 C2631 ) C1696_=_C2632( C1696 C2632 ) \nC1696_=_C2633( C1696 C2633 ) C1696_=_C2634( C1696 C2634 ) C1696_=_C2635( C1696 C2635 ) C1696_=_C2636( C1696 C2636 ) C1696_=_C2637( C1696 C2637 ) C1696_=_C2638( C1696 C2638 ) \nC1696_=_C2639( C1696 C2639 ) C1696_=_C2640( C1696 C2640 ) C1696_=_C2641( C1696 C2641 ) C1696_=_C2642( C1696 C2642 ) C1696_=_C2643( C1696 C2643 ) C1696_=_C2644( C1696 C2644 ) \nC1696_=_C2645( C1696 C2645 ) C1696_=_C2646( C1696 C2646 ) C2168_=_C2251( C2168 C2251 ) C2168_=_C2356( C2168 C2356 ) C2168_=_C2634( C2168 C2634 ) C2168_=_C3127( C2168 C3127 ) \nC2168_=_C3186( C2168 C3186 ) C2168_=_C3207( C2168 C3207 ) C2168_=_C3471( C2168 C3471 ) C2168_=_C3500( C2168 C3500 ) C2168_=_C3509( C2168 C3509 ) C2168_=_C3510( C2168 C3510 ) \nC2168_=_C3511( C2168 C3511 ) C2168_=_C3512( C2168 C3512 ) C2168_=_C3513( C2168 C3513 ) C2168_=_C3514( C2168 C3514 ) C2168_=_C3515( C2168 C3515 ) C2168_=_C3516( C2168 C3516 ) \nC2168_=_C3517( C2168 C3517 ) C2168_=_C3518( C2168 C3518 ) C2168_=_C3519( C2168 C3519 ) C2251_=_C2356( C2251 C2356 ) C2251_=_C2634( C2251 C2634 ) C2251_=_C3127( C2251 C3127 ) \nC2251_=_C3186( C2251 C3186 ) C2251_=_C3207( C2251 C3207 ) C2251_=_C3471( C2251 C3471 ) C2251_=_C3500( C2251 C3500 ) C2251_=_C3509( C2251 C3509 ) C2251_=_C3510( C2251 C3510 ) \nC2251_=_C3511( C2251 C3511 ) C2251_=_C3512( C2251 C3512 ) C2251_=_C3513( C2251 C3513 ) C2251_=_C3514( C2251 C3514 ) C2251_=_C3515( C2251 C3515 ) C2251_=_C3516( C2251 C3516 ) \nC2251_=_C3517( C2251 C3517 ) C2251_=_C3518( C2251 C3518 ) C2251_=_C3519( C2251 C3519 ) C2356_=_C2634( C2356 C2634 ) C2356_=_C3127( C2356 C3127 ) C2356_=_C3186( C2356 C3186 ) \nC2356_=_C3207( C2356 C3207 ) C2356_=_C3471( C2356 C3471 ) C2356_=_C3500( C2356 C3500 ) C2356_=_C3509( C2356 C3509 ) C2356_=_C3510( C2356 C3510 ) C2356_=_C3511( C2356 C3511 ) \nC2356_=_C3512( C2356 C3512 ) C2356_=_C3513( C2356 C3513 ) C2356_=_C3514( C2356 C3514 ) C2356_=_C3515( C2356 C3515 ) C2356_=_C3516( C2356 C3516 ) C2356_=_C3517( C2356 C3517 ) \nC2356_=_C3518( C2356 C3518 ) C2356_=_C3519( C2356 C3519 ) C2410_=_C2466( C2410 C2466 ) C2410_=_C2629( C2410 C2629 ) C2410_=_C2630( C2410 C2630 ) C2410_=_C2631( C2410 C2631 ) \nC2410_=_C2632( C2410 C2632 ) C2410_=_C2633( C2410 C2633 ) C2410_=_C2634( C2410 C2634 ) C2410_=_C2635( C2410 C2635 ) C2410_=_C2636( C2410 C2636 ) C2410_=_C2637( C2410 C2637 ) \nC2410_=_C2638( C2410 C2638 ) C2410_=_C2639( C2410 C2639 ) C2410_=_C2640( C2410 C2640 ) C2410_=_C2641( C2410 C2641 ) C2410_=_C2642( C2410 C2642 ) C2410_=_C2643( C2410 C2643 ) \nC2410_=_C2644( C2410 C2644 ) C2410_=_C2645( C2410 C2645 ) C2410_=_C2646( C2410 C2646 ) C2466_=_C2629( C2466 C2629 ) C2466_=_C2630( C2466 C2630 ) C2466_=_C2631( C2466 C2631 ) \nC2466_=_C2632( C2466 C2632 ) C2466_=_C2633( C2466 C2633 ) C2466_=_C2634( C2466 C2634 ) C2466_=_C2635( C2466 C2635 ) C2466_=_C2636( C2466 C2636 ) C2466_=_C2637( C2466 C2637 ) \nC2466_=_C2638( C2466 C2638 ) C2466_=_C2639( C2466 C2639 ) C2466_=_C2640( C2466 C2640 ) C2466_=_C2641( C2466 C2641 ) C2466_=_C2642( C2466 C2642 )</w:t>
      </w:r>
    </w:p>
    <w:p>
      <w:pPr>
        <w:pStyle w:val="PreformattedText"/>
        <w:bidi w:val="0"/>
        <w:spacing w:before="0" w:after="0"/>
        <w:jc w:val="left"/>
        <w:rPr/>
      </w:pPr>
      <w:r>
        <w:rPr/>
        <w:t xml:space="preserve"> </w:t>
      </w:r>
      <w:r>
        <w:rPr/>
        <w:t>C2466_=_C2643( C2466 C2643 ) \nC2466_=_C2644( C2466 C2644 ) C2466_=_C2645( C2466 C2645 ) C2466_=_C2646( C2466 C2646 ) C2629_=_C2630( C2629 C2630 ) C2629_=_C2631( C2629 C2631 ) C2629_=_C2632( C2629 C2632 ) \nC2629_=_C2633( C2629 C2633 ) C2629_=_C2634( C2629 C2634 ) C2629_=_C2635( C2629 C2635 ) C2629_=_C2636( C2629 C2636 ) C2629_=_C2637( C2629 C2637 ) C2629_=_C2638( C2629 C2638 ) \nC2629_=_C2639( C2629 C2639 ) C2629_=_C2640( C2629 C2640 ) C2629_=_C2641( C2629 C2641 ) C2629_=_C2642( C2629 C2642 ) C2629_=_C2643( C2629 C2643 ) C2629_=_C2644( C2629 C2644 ) \nC2629_=_C2645( C2629 C2645 ) C2629_=_C2646( C2629 C2646 ) C2630_=_C2631( C2630 C2631 ) C2630_=_C2632( C2630 C2632 ) C2630_=_C2633( C2630 C2633 ) C2630_=_C2634( C2630 C2634 ) \nC2630_=_C2635( C2630 C2635 ) C2630_=_C2636( C2630 C2636 ) C2630_=_C2637( C2630 C2637 ) C2630_=_C2638( C2630 C2638 ) C2630_=_C2639( C2630 C2639 ) C2630_=_C2640( C2630 C2640 ) \nC2630_=_C2641( C2630 C2641 ) C2630_=_C2642( C2630 C2642 ) C2630_=_C2643( C2630 C2643 ) C2630_=_C2644( C2630 C2644 ) C2630_=_C2645( C2630 C2645 ) C2630_=_C2646( C2630 C2646 ) \nC2631_=_C2632( C2631 C2632 ) C2631_=_C2633( C2631 C2633 ) C2631_=_C2634( C2631 C2634 ) C2631_=_C2635( C2631 C2635 ) C2631_=_C2636( C2631 C2636 ) C2631_=_C2637( C2631 C2637 ) \nC2631_=_C2638( C2631 C2638 ) C2631_=_C2639( C2631 C2639 ) C2631_=_C2640( C2631 C2640 ) C2631_=_C2641( C2631 C2641 ) C2631_=_C2642( C2631 C2642 ) C2631_=_C2643( C2631 C2643 ) \nC2631_=_C2644( C2631 C2644 ) C2631_=_C2645( C2631 C2645 ) C2631_=_C2646( C2631 C2646 ) C2632_=_C2633( C2632 C2633 ) C2632_=_C2634( C2632 C2634 ) C2632_=_C2635( C2632 C2635 ) \nC2632_=_C2636( C2632 C2636 ) C2632_=_C2637( C2632 C2637 ) C2632_=_C2638( C2632 C2638 ) C2632_=_C2639( C2632 C2639 ) C2632_=_C2640( C2632 C2640 ) C2632_=_C2641( C2632 C2641 ) \nC2632_=_C2642( C2632 C2642 ) C2632_=_C2643( C2632 C2643 ) C2632_=_C2644( C2632 C2644 ) C2632_=_C2645( C2632 C2645 ) C2632_=_C2646( C2632 C2646 ) C2633_=_C2634( C2633 C2634 ) \nC2633_=_C2635( C2633 C2635 ) C2633_=_C2636( C2633 C2636 ) C2633_=_C2637( C2633 C2637 ) C2633_=_C2638( C2633 C2638 ) C2633_=_C2639( C2633 C2639 ) C2633_=_C2640( C2633 C2640 ) \nC2633_=_C2641( C2633 C2641 ) C2633_=_C2642( C2633 C2642 ) C2633_=_C2643( C2633 C2643 ) C2633_=_C2644( C2633 C2644 ) C2633_=_C2645( C2633 C2645 ) C2633_=_C2646( C2633 C2646 ) \nC2633_=_C3186( C2633 C3186 ) C2634_=_C2635( C2634 C2635 ) C2634_=_C2636( C2634 C2636 ) C2634_=_C2637( C2634 C2637 ) C2634_=_C2638( C2634 C2638 ) C2634_=_C2639( C2634 C2639 ) \nC2634_=_C2640( C2634 C2640 ) C2634_=_C2641( C2634 C2641 ) C2634_=_C2642( C2634 C2642 ) C2634_=_C2643( C2634 C2643 ) C2634_=_C2644( C2634 C2644 ) C2634_=_C2645( C2634 C2645 ) \nC2634_=_C2646( C2634 C2646 ) C2634_=_C3127( C2634 C3127 ) C2634_=_C3186( C2634 C3186 ) C2634_=_C3207( C2634 C3207 ) C2634_=_C3471( C2634 C3471 ) C2634_=_C3500( C2634 C3500 ) \nC2634_=_C3509( C2634 C3509 ) C2634_=_C3510( C2634 C3510 ) C2634_=_C3511( C2634 C3511 ) C2634_=_C3512( C2634 C3512 ) C2634_=_C3513( C2634 C3513 ) C2634_=_C3514( C2634 C3514 ) \nC2634_=_C3515( C2634 C3515 ) C2634_=_C3516( C2634 C3516 ) C2634_=_C3517( C2634 C3517 ) C2634_=_C3518( C2634 C3518 ) C2634_=_C3519( C2634 C3519 ) C2635_=_C2636( C2635 C2636 ) \nC2635_=_C2637( C2635 C2637 ) C2635_=_C2638( C2635 C2638 ) C2635_=_C2639( C2635 C2639 ) C2635_=_C2640( C2635 C2640 ) C2635_=_C2641( C2635 C2641 ) C2635_=_C2642( C2635 C2642 ) \nC2635_=_C2643( C2635 C2643 ) C2635_=_C2644( C2635 C2644 ) C2635_=_C2645( C2635 C2645 ) C2635_=_C2646( C2635 C2646 ) C2636_=_C2637( C2636 C2637 ) C2636_=_C2638( C2636 C2638 ) \nC2636_=_C2639( C2636 C2639 ) C2636_=_C2640( C2636 C2640 ) C2636_=_C2641( C2636 C2641 ) C2636_=_C2642( C2636 C2642 ) C2636_=_C2643( C2636 C2643 ) C2636_=_C2644( C2636 C2644 ) \nC2636_=_C2645( C2636 C2645 ) C2636_=_C2646( C2636 C2646 ) C2636_=_C3512( C2636 C3512 ) C2637_=_C2638( C2637 C2638 ) C2637_=_C2639( C2637 C2639 ) C2637_=_C2640( C2637 C2640 ) \nC2637_=_C2641( C2637 C2641 ) C2637_=_C2642( C2637 C2642 ) C2637_=_C2643( C2637 C2643 ) C2637_=_C2644( C2637 C2644 ) C2637_=_C2645( C2637 C2645 ) C2637_=_C2646( C2637 C2646 ) \nC2638_=_C2639( C2638 C2639 ) C2638_=_C2640( C2638 C2640 ) C2638_=_C2641( C2638 C2641 ) C2638_=_C2642( C2638 C2642 ) C2638_=_C2643( C2638 C2643 ) C2638_=_C2644( C2638 C2644 ) \nC2638_=_C2645( C2638 C2645 ) C2638_=_C2646( C2638 C2646 ) C2639_=_C2640( C2639 C2640 ) C2639_=_C2641( C2639 C2641 ) C2639_=_C2642( C2639 C2642 ) C2639_=_C2643( C2639 C2643 ) \nC2639_=_C2644( C2639 C2644 ) C2639_=_C2645( C2639 C2645 ) C2639_=_C2646( C2639 C2646 ) C2640_=_C2641( C2640 C2641 ) C2640_=_C2642( C2640 C2642 ) C2640_=_C2643( C2640 C2643 ) \nC2640_=_C2644( C2640 C2644 ) C2640_=_C2645( C2640 C2645 ) C2640_=_C2646( C2640 C2646 ) C2640_=_C3513( C2640 C3513 ) C2641_=_C2642( C2641 C2642 ) C2641_=_C2643( C2641 C2643 ) \nC2641_=_C2644( C2641 C2644 ) C2641_=_C2645( C2641 C2645 ) C2641_=_C2646( C2641 C2646 ) C2642_=_C2643( C2642 C2643 ) C2642_=_C2644( C2642 C2644 ) C2642_=_C2645( C2642 C2645 ) \nC2642_=_C2646( C2642 C2646 ) C2643_=_C2644( C2643 C2644 ) C2643_=_C2645( C2643 C2645 ) C2643_=_C2646( C2643 C2646 ) C2644_=_C2645( C2644 C2645 ) C2644_=_C2646( C2644 C2646 ) \nC2644_=_C3518( C2644 C3518 ) C2645_=_C2646( C2645 C2646 ) C2645_=_C3519( C2645 C3519 ) C3127_=_C3186( C3127 C3186 ) C3127_=_C3207( C3127 C3207 ) C3127_=_C3471( C3127 C3471 ) \nC3127_=_C3500( C3127 C3500 ) C3127_=_C3509( C3127 C3509 ) C3127_=_C3510( C3127 C3510 ) C3127_=_C3511( C3127 C3511 ) C3127_=_C3512( C3127 C3512 ) C3127_=_C3513( C3127 C3513 ) \nC3127_=_C3514( C3127 C3514 ) C3127_=_C3515( C3127 C3515 ) C3127_=_C3516( C3127 C3516 ) C3127_=_C3517( C3127 C3517 ) C3127_=_C3518( C3127 C3518 ) C3127_=_C3519( C3127 C3519 ) \nC3186_=_C3207( C3186 C3207 ) C3186_=_C3471( C3186 C3471 ) C3186_=_C3500( C3186 C3500 ) C3186_=_C3509( C3186 C3509 ) C3186_=_C3510( C3186 C3510 ) C3186_=_C3511( C3186 C3511 ) \nC3186_=_C3512( C3186 C3512 ) C3186_=_C3513( C3186 C3513 ) C3186_=_C3514( C3186 C3514 ) C3186_=_C3515( C3186 C3515 ) C3186_=_C3516( C3186 C3516 ) C3186_=_C3517( C3186 C3517 ) \nC3186_=_C3518( C3186 C3518 ) C3186_=_C3519( C3186 C3519 ) C3207_=_C3471( C3207 C3471 ) C3207_=_C3500( C3207 C3500 ) C3207_=_C3509( C3207 C3509 ) C3207_=_C3510( C3207 C3510 ) \nC3207_=_C3511( C3207 C3511 ) C3207_=_C3512( C3207 C3512 ) C3207_=_C3513( C3207 C3513 ) C3207_=_C3514( C3207 C3514 ) C3207_=_C3515( C3207 C3515 ) C3207_=_C3516( C3207 C3516 ) \nC3207_=_C3517( C3207 C3517 ) C3207_=_C3518( C3207 C3518 ) C3207_=_C3519( C3207 C3519 ) C3471_=_C3500( C3471 C3500 ) C3471_=_C3509( C3471 C3509 ) C3471_=_C3510( C3471 C3510 ) \nC3471_=_C3511( C3471 C3511 ) C3471_=_C3512( C3471 C3512 ) C3471_=_C3513( C3471 C3513 ) C3471_=_C3514( C3471 C3514 ) C3471_=_C3515( C3471 C3515 ) C3471_=_C3516( C3471 C3516 ) \nC3471_=_C3517( C3471 C3517 ) C3471_=_C3518( C3471 C3518 ) C3471_=_C3519( C3471 C3519 ) C3500_=_C3509( C3500 C3509 ) C3500_=_C3510( C3500 C3510 ) C3500_=_C3511( C3500 C3511 ) \nC3500_=_C3512( C3500 C3512 ) C3500_=_C3513( C3500 C3513 ) C3500_=_C3514( C3500 C3514 ) C3500_=_C3515( C3500 C3515 ) C3500_=_C3516( C3500 C3516 ) C3500_=_C3517( C3500 C3517 ) \nC3500_=_C3518( C3500 C3518 ) C3500_=_C3519( C3500 C3519 ) C3509_=_C3510( C3509 C3510 ) C3509_=_C3511( C3509 C3511 ) C3509_=_C3512( C3509 C3512 ) C3509_=_C3513( C3509 C3513 ) \nC3509_=_C3514( C3509 C3514 ) C3509_=_C3515( C3509 C3515 ) C3509_=_C3516( C3509 C3516 ) C3509_=_C3517( C3509 C3517 ) C3509_=_C3518( C3509 C3518 ) C3509_=_C3519( C3509 C3519 ) \nC3510_=_C3511( C3510 C3511 ) C3510_=_C3512( C3510 C3512 ) C3510_=_C3513( C3510 C3513 ) C3510_=_C3514( C3510 C3514 ) C3510_=_C3515( C3510 C3515 ) C3510_=_C3516( C3510 C3516 ) \nC3510_=_C3517( C3510 C3517 ) C3510_=_C3518( C3510 C3518 ) C3510_=_C3519( C3510 C3519 ) C3511_=_C3512( C3511 C3512 ) C3511_=_C3513( C3511 C3513 ) C3511_=_C3514( C3511 C3514 ) \nC3511_=_C3515( C3511 C3515 ) C3511_=_C3516( C3511 C3516 ) C3511_=_C3517( C3511 C3517 ) C3511_=_C3518( C3511 C3518 ) C3511_=_C3519( C3511 C3519 ) C3512_=_C3513( C3512 C3513 ) \nC3512_=_C3514( C3512 C3514 ) C3512_=_C3515( C3512 C3515 ) C3512_=_C3516( C3512 C3516 ) C3512_=_C3517( C3512 C3517 ) C3512_=_C3518( C3512 C3518 ) C3512_=_C3519( C3512 C3519 ) \nC3513_=_C3514( C3513 C3514 ) C3513_=_C3515( C3513 C3515 ) C3513_=_C3516( C3513 C3516 ) C3513_=_C3517( C3513 C3517 ) C3513_=_C3518( C3513 C3518 ) C3513_=_C3519( C3513 C3519 ) \nC3514_=_C3515( C3514 C3515 ) C3514_=_C3516( C3514 C3516 ) C3514_=_C3517( C3514 C3517 ) C3514_=_C3518( C3514 C3518 ) C3514_=_C3519( C3514 C3519 ) C3515_=_C3516( C3515 C3516 ) \nC3515_=_C3517( C3515 C3517 ) C3515_=_C3518( C3515 C3518 ) C3515_=_C3519( C3515 C3519 ) C3516_=_C3517( C3516 C3517 ) C3516_=_C3518( C3516 C3518 ) C3516_=_C3519( C3516 C3519 ) \nC3517_=_C3518( C3517 C3518 ) C3517_=_C3519( C3517 C3519 ) C3518_=_C3519( C3518 C3519 ) "];296-&gt;321[label="54: C570 C600 C604 C749 C864 \nC949 C955 C1108 C1415 C1437 C1442 \nC1570 C1598 C1645 C1685 C1696 C2168 \nC2251 C2356 C2410 C2466 C2629 C2630 \nC2631 C2632 C2633 C2635 C2636 C2637 \nC2638 C2639 C2640 C2641 C2642 C2643 \nC2644 C2645 C2646 C3127 C3186 C3207 \nC3471 C3500 C3509 C3510 C3511 C3512 \nC3513 C3514 C3515 C3516 C3517 C3518 \nC3519 \n710: C570_=_C600 ,C570_=_C749 ,C570_=_C949 ,C570_=_C1415 ,C570_=_C1437 ,\nC570_=_C1570 ,C570_=_C1696 ,C570_=_C2410 ,C570_=_C2466 ,C570_=_C2629 ,C570_=_C2630 ,\nC570_=_C2631 ,C570_=_C2632 ,C570_=_C2633 ,C570_=_C2635 ,C570_=_C2636 ,C570_=_C2637 ,\nC570_=_C2638 ,C570_=_C2639 ,C570_=_C2640 ,C570_=_C2641 ,C570_=_C2642 ,C570_=_C2643 ,\nC570_=_C2644 ,C570_=_C2645 ,C570_=_C2646 ,C600_=_C604 ,C600_=_C749 ,C600_=_C949 ,\nC600_=_C1415 ,C600_=_C1437 ,C600_=_C1570 ,C600_=_C1696 ,C600_=_C2410 ,C600_=_C2466 ,\nC600_=_C2629 ,C600_=_C2630 ,C600_=_C2631 ,C600_=_C2632 ,C600_=_C2633 ,C600_=_C2635 ,\nC600_=_C2636 ,C600_=_C2637 ,C600_=_C2638 ,C600_=_C2639 ,C600_=_C2640 ,C600_=_C2641 ,\nC600_=_C2642 ,C600_=_C2643 ,C600_=_C2644 ,C600_=_C2645 ,C600_=_C2646 ,C604_=_C864 ,\nC604_=_C955 ,C604_=_C1108 ,C604_=_C1442</w:t>
      </w:r>
    </w:p>
    <w:p>
      <w:pPr>
        <w:pStyle w:val="PreformattedText"/>
        <w:bidi w:val="0"/>
        <w:spacing w:before="0" w:after="0"/>
        <w:jc w:val="left"/>
        <w:rPr/>
      </w:pPr>
      <w:r>
        <w:rPr/>
        <w:t xml:space="preserve"> </w:t>
      </w:r>
      <w:r>
        <w:rPr/>
        <w:t>,C604_=_C1598 ,C604_=_C1645 ,C604_=_C1685 ,\nC604_=_C2168 ,C604_=_C2251 ,C604_=_C2356 ,C604_=_C3127 ,C604_=_C3186 ,C604_=_C3207 ,\nC604_=_C3471 ,C604_=_C3500 ,C604_=_C3509 ,C604_=_C3510 ,C604_=_C3511 ,C604_=_C3512 ,\nC604_=_C3513 ,C604_=_C3514 ,C604_=_C3515 ,C604_=_C3516 ,C604_=_C3517 ,C604_=_C3518 ,\nC604_=_C3519 ,C749_=_C949 ,C749_=_C1415 ,C749_=_C1437 ,C749_=_C1570 ,C749_=_C1696 ,\nC749_=_C2410 ,C749_=_C2466 ,C749_=_C2629 ,C749_=_C2630 ,C749_=_C2631 ,C749_=_C2632 ,\nC749_=_C2633 ,C749_=_C2635 ,C749_=_C2636 ,C749_=_C2637 ,C749_=_C2638 ,C749_=_C2639 ,\nC749_=_C2640 ,C749_=_C2641 ,C749_=_C2642 ,C749_=_C2643 ,C749_=_C2644 ,C749_=_C2645 ,\nC749_=_C2646 ,C864_=_C955 ,C864_=_C1108 ,C864_=_C1442 ,C864_=_C1598 ,C864_=_C1645 ,\nC864_=_C1685 ,C864_=_C2168 ,C864_=_C2251 ,C864_=_C2356 ,C864_=_C3127 ,C864_=_C3186 ,\nC864_=_C3207 ,C864_=_C3471 ,C864_=_C3500 ,C864_=_C3509 ,C864_=_C3510 ,C864_=_C3511 ,\nC864_=_C3512 ,C864_=_C3513 ,C864_=_C3514 ,C864_=_C3515 ,C864_=_C3516 ,C864_=_C3517 ,\nC864_=_C3518 ,C864_=_C3519 ,C949_=_C955 ,C949_=_C1415 ,C949_=_C1437 ,C949_=_C1570 ,\nC949_=_C1696 ,C949_=_C2410 ,C949_=_C2466 ,C949_=_C2629 ,C949_=_C2630 ,C949_=_C2631 ,\nC949_=_C2632 ,C949_=_C2633 ,C949_=_C2635 ,C949_=_C2636 ,C949_=_C2637 ,C949_=_C2638 ,\nC949_=_C2639 ,C949_=_C2640 ,C949_=_C2641 ,C949_=_C2642 ,C949_=_C2643 ,C949_=_C2644 ,\nC949_=_C2645 ,C949_=_C2646 ,C955_=_C1108 ,C955_=_C1442 ,C955_=_C1598 ,C955_=_C1645 ,\nC955_=_C1685 ,C955_=_C2168 ,C955_=_C2251 ,C955_=_C2356 ,C955_=_C3127 ,C955_=_C3186 ,\nC955_=_C3207 ,C955_=_C3471 ,C955_=_C3500 ,C955_=_C3509 ,C955_=_C3510 ,C955_=_C3511 ,\nC955_=_C3512 ,C955_=_C3513 ,C955_=_C3514 ,C955_=_C3515 ,C955_=_C3516 ,C955_=_C3517 ,\nC955_=_C3518 ,C955_=_C3519 ,C1108_=_C1442 ,C1108_=_C1598 ,C1108_=_C1645 ,C1108_=_C1685 ,\nC1108_=_C2168 ,C1108_=_C2251 ,C1108_=_C2356 ,C1108_=_C3127 ,C1108_=_C3186 ,C1108_=_C3207 ,\nC1108_=_C3471 ,C1108_=_C3500 ,C1108_=_C3509 ,C1108_=_C3510 ,C1108_=_C3511 ,C1108_=_C3512 ,\nC1108_=_C3513 ,C1108_=_C3514 ,C1108_=_C3515 ,C1108_=_C3516 ,C1108_=_C3517 ,C1108_=_C3518 ,\nC1108_=_C3519 ,C1415_=_C1437 ,C1415_=_C1570 ,C1415_=_C1696 ,C1415_=_C2410 ,C1415_=_C2466 ,\nC1415_=_C2629 ,C1415_=_C2630 ,C1415_=_C2631 ,C1415_=_C2632 ,C1415_=_C2633 ,C1415_=_C2635 ,\nC1415_=_C2636 ,C1415_=_C2637 ,C1415_=_C2638 ,C1415_=_C2639 ,C1415_=_C2640 ,C1415_=_C2641 ,\nC1415_=_C2642 ,C1415_=_C2643 ,C1415_=_C2644 ,C1415_=_C2645 ,C1415_=_C2646 ,C1437_=_C1442 ,\nC1437_=_C1570 ,C1437_=_C1696 ,C1437_=_C2410 ,C1437_=_C2466 ,C1437_=_C2629 ,C1437_=_C2630 ,\nC1437_=_C2631 ,C1437_=_C2632 ,C1437_=_C2633 ,C1437_=_C2635 ,C1437_=_C2636 ,C1437_=_C2637 ,\nC1437_=_C2638 ,C1437_=_C2639 ,C1437_=_C2640 ,C1437_=_C2641 ,C1437_=_C2642 ,C1437_=_C2643 ,\nC1437_=_C2644 ,C1437_=_C2645 ,C1437_=_C2646 ,C1442_=_C1598 ,C1442_=_C1645 ,C1442_=_C1685 ,\nC1442_=_C2168 ,C1442_=_C2251 ,C1442_=_C2356 ,C1442_=_C3127 ,C1442_=_C3186 ,C1442_=_C3207 ,\nC1442_=_C3471 ,C1442_=_C3500 ,C1442_=_C3509 ,C1442_=_C3510 ,C1442_=_C3511 ,C1442_=_C3512 ,\nC1442_=_C3513 ,C1442_=_C3514 ,C1442_=_C3515 ,C1442_=_C3516 ,C1442_=_C3517 ,C1442_=_C3518 ,\nC1442_=_C3519 ,C1570_=_C1696 ,C1570_=_C2410 ,C1570_=_C2466 ,C1570_=_C2629 ,C1570_=_C2630 ,\nC1570_=_C2631 ,C1570_=_C2632 ,C1570_=_C2633 ,C1570_=_C2635 ,C1570_=_C2636 ,C1570_=_C2637 ,\nC1570_=_C2638 ,C1570_=_C2639 ,C1570_=_C2640 ,C1570_=_C2641 ,C1570_=_C2642 ,C1570_=_C2643 ,\nC1570_=_C2644 ,C1570_=_C2645 ,C1570_=_C2646 ,C1598_=_C1645 ,C1598_=_C1685 ,C1598_=_C2168 ,\nC1598_=_C2251 ,C1598_=_C2356 ,C1598_=_C3127 ,C1598_=_C3186 ,C1598_=_C3207 ,C1598_=_C3471 ,\nC1598_=_C3500 ,C1598_=_C3509 ,C1598_=_C3510 ,C1598_=_C3511 ,C1598_=_C3512 ,C1598_=_C3513 ,\nC1598_=_C3514 ,C1598_=_C3515 ,C1598_=_C3516 ,C1598_=_C3517 ,C1598_=_C3518 ,C1598_=_C3519 ,\nC1645_=_C1685 ,C1645_=_C2168 ,C1645_=_C2251 ,C1645_=_C2356 ,C1645_=_C3127 ,C1645_=_C3186 ,\nC1645_=_C3207 ,C1645_=_C3471 ,C1645_=_C3500 ,C1645_=_C3509 ,C1645_=_C3510 ,C1645_=_C3511 ,\nC1645_=_C3512 ,C1645_=_C3513 ,C1645_=_C3514 ,C1645_=_C3515 ,C1645_=_C3516 ,C1645_=_C3517 ,\nC1645_=_C3518 ,C1645_=_C3519 ,C1685_=_C2168 ,C1685_=_C2251 ,C1685_=_C2356 ,C1685_=_C3127 ,\nC1685_=_C3186 ,C1685_=_C3207 ,C1685_=_C3471 ,C1685_=_C3500 ,C1685_=_C3509 ,C1685_=_C3510 ,\nC1685_=_C3511 ,C1685_=_C3512 ,C1685_=_C3513 ,C1685_=_C3514 ,C1685_=_C3515 ,C1685_=_C3516 ,\nC1685_=_C3517 ,C1685_=_C3518 ,C1685_=_C3519 ,C1696_=_C2410 ,C1696_=_C2466 ,C1696_=_C2629 ,\nC1696_=_C2630 ,C1696_=_C2631 ,C1696_=_C2632 ,C1696_=_C2633 ,C1696_=_C2635 ,C1696_=_C2636 ,\nC1696_=_C2637 ,C1696_=_C2638 ,C1696_=_C2639 ,C1696_=_C2640 ,C1696_=_C2641 ,C1696_=_C2642 ,\nC1696_=_C2643 ,C1696_=_C2644 ,C1696_=_C2645 ,C1696_=_C2646 ,C2168_=_C2251 ,C2168_=_C2356 ,\nC2168_=_C3127 ,C2168_=_C3186 ,C2168_=_C3207 ,C2168_=_C3471 ,C2168_=_C3500 ,C2168_=_C3509 ,\nC2168_=_C3510 ,C2168_=_C3511 ,C2168_=_C3512 ,C2168_=_C3513 ,C2168_=_C3514 ,C2168_=_C3515 ,\nC2168_=_C3516 ,C2168_=_C3517 ,C2168_=_C3518 ,C2168_=_C3519 ,C2251_=_C2356 ,C2251_=_C3127 ,\nC2251_=_C3186 ,C2251_=_C3207 ,C2251_=_C3471 ,C2251_=_C3500 ,C2251_=_C3509 ,C2251_=_C3510 ,\nC2251_=_C3511 ,C2251_=_C3512 ,C2251_=_C3513 ,C2251_=_C3514 ,C2251_=_C3515 ,C2251_=_C3516 ,\nC2251_=_C3517 ,C2251_=_C3518 ,C2251_=_C3519 ,C2356_=_C3127 ,C2356_=_C3186 ,C2356_=_C3207 ,\nC2356_=_C3471 ,C2356_=_C3500 ,C2356_=_C3509 ,C2356_=_C3510 ,C2356_=_C3511 ,C2356_=_C3512 ,\nC2356_=_C3513 ,C2356_=_C3514 ,C2356_=_C3515 ,C2356_=_C3516 ,C2356_=_C3517 ,C2356_=_C3518 ,\nC2356_=_C3519 ,C2410_=_C2466 ,C2410_=_C2629 ,C2410_=_C2630 ,C2410_=_C2631 ,C2410_=_C2632 ,\nC2410_=_C2633 ,C2410_=_C2635 ,C2410_=_C2636 ,C2410_=_C2637 ,C2410_=_C2638 ,C2410_=_C2639 ,\nC2410_=_C2640 ,C2410_=_C2641 ,C2410_=_C2642 ,C2410_=_C2643 ,C2410_=_C2644 ,C2410_=_C2645 ,\nC2410_=_C2646 ,C2466_=_C2629 ,C2466_=_C2630 ,C2466_=_C2631 ,C2466_=_C2632 ,C2466_=_C2633 ,\nC2466_=_C2635 ,C2466_=_C2636 ,C2466_=_C2637 ,C2466_=_C2638 ,C2466_=_C2639 ,C2466_=_C2640 ,\nC2466_=_C2641 ,C2466_=_C2642 ,C2466_=_C2643 ,C2466_=_C2644 ,C2466_=_C2645 ,C2466_=_C2646 ,\nC2629_=_C2630 ,C2629_=_C2631 ,C2629_=_C2632 ,C2629_=_C2633 ,C2629_=_C2635 ,C2629_=_C2636 ,\nC2629_=_C2637 ,C2629_=_C2638 ,C2629_=_C2639 ,C2629_=_C2640 ,C2629_=_C2641 ,C2629_=_C2642 ,\nC2629_=_C2643 ,C2629_=_C2644 ,C2629_=_C2645 ,C2629_=_C2646 ,C2630_=_C2631 ,C2630_=_C2632 ,\nC2630_=_C2633 ,C2630_=_C2635 ,C2630_=_C2636 ,C2630_=_C2637 ,C2630_=_C2638 ,C2630_=_C2639 ,\nC2630_=_C2640 ,C2630_=_C2641 ,C2630_=_C2642 ,C2630_=_C2643 ,C2630_=_C2644 ,C2630_=_C2645 ,\nC2630_=_C2646 ,C2631_=_C2632 ,C2631_=_C2633 ,C2631_=_C2635 ,C2631_=_C2636 ,C2631_=_C2637 ,\nC2631_=_C2638 ,C2631_=_C2639 ,C2631_=_C2640 ,C2631_=_C2641 ,C2631_=_C2642 ,C2631_=_C2643 ,\nC2631_=_C2644 ,C2631_=_C2645 ,C2631_=_C2646 ,C2632_=_C2633 ,C2632_=_C2635 ,C2632_=_C2636 ,\nC2632_=_C2637 ,C2632_=_C2638 ,C2632_=_C2639 ,C2632_=_C2640 ,C2632_=_C2641 ,C2632_=_C2642 ,\nC2632_=_C2643 ,C2632_=_C2644 ,C2632_=_C2645 ,C2632_=_C2646 ,C2633_=_C2635 ,C2633_=_C2636 ,\nC2633_=_C2637 ,C2633_=_C2638 ,C2633_=_C2639 ,C2633_=_C2640 ,C2633_=_C2641 ,C2633_=_C2642 ,\nC2633_=_C2643 ,C2633_=_C2644 ,C2633_=_C2645 ,C2633_=_C2646 ,C2633_=_C3186 ,C2635_=_C2636 ,\nC2635_=_C2637 ,C2635_=_C2638 ,C2635_=_C2639 ,C2635_=_C2640 ,C2635_=_C2641 ,C2635_=_C2642 ,\nC2635_=_C2643 ,C2635_=_C2644 ,C2635_=_C2645 ,C2635_=_C2646 ,C2636_=_C2637 ,C2636_=_C2638 ,\nC2636_=_C2639 ,C2636_=_C2640 ,C2636_=_C2641 ,C2636_=_C2642 ,C2636_=_C2643 ,C2636_=_C2644 ,\nC2636_=_C2645 ,C2636_=_C2646 ,C2636_=_C3512 ,C2637_=_C2638 ,C2637_=_C2639 ,C2637_=_C2640 ,\nC2637_=_C2641 ,C2637_=_C2642 ,C2637_=_C2643 ,C2637_=_C2644 ,C2637_=_C2645 ,C2637_=_C2646 ,\nC2638_=_C2639 ,C2638_=_C2640 ,C2638_=_C2641 ,C2638_=_C2642 ,C2638_=_C2643 ,C2638_=_C2644 ,\nC2638_=_C2645 ,C2638_=_C2646 ,C2639_=_C2640 ,C2639_=_C2641 ,C2639_=_C2642 ,C2639_=_C2643 ,\nC2639_=_C2644 ,C2639_=_C2645 ,C2639_=_C2646 ,C2640_=_C2641 ,C2640_=_C2642 ,C2640_=_C2643 ,\nC2640_=_C2644 ,C2640_=_C2645 ,C2640_=_C2646 ,C2640_=_C3513 ,C2641_=_C2642 ,C2641_=_C2643 ,\nC2641_=_C2644 ,C2641_=_C2645 ,C2641_=_C2646 ,C2642_=_C2643 ,C2642_=_C2644 ,C2642_=_C2645 ,\nC2642_=_C2646 ,C2643_=_C2644 ,C2643_=_C2645 ,C2643_=_C2646 ,C2644_=_C2645 ,C2644_=_C2646 ,\nC2644_=_C3518 ,C2645_=_C2646 ,C2645_=_C3519 ,C3127_=_C3186 ,C3127_=_C3207 ,C3127_=_C3471 ,\nC3127_=_C3500 ,C3127_=_C3509 ,C3127_=_C3510 ,C3127_=_C3511 ,C3127_=_C3512 ,C3127_=_C3513 ,\nC3127_=_C3514 ,C3127_=_C3515 ,C3127_=_C3516 ,C3127_=_C3517 ,C3127_=_C3518 ,C3127_=_C3519 ,\nC3186_=_C3207 ,C3186_=_C3471 ,C3186_=_C3500 ,C3186_=_C3509 ,C3186_=_C3510 ,C3186_=_C3511 ,\nC3186_=_C3512 ,C3186_=_C3513 ,C3186_=_C3514 ,C3186_=_C3515 ,C3186_=_C3516 ,C3186_=_C3517 ,\nC3186_=_C3518 ,C3186_=_C3519 ,C3207_=_C3471 ,C3207_=_C3500 ,C3207_=_C3509 ,C3207_=_C3510 ,\nC3207_=_C3511 ,C3207_=_C3512 ,C3207_=_C3513 ,C3207_=_C3514 ,C3207_=_C3515 ,C3207_=_C3516 ,\nC3207_=_C3517 ,C3207_=_C3518 ,C3207_=_C3519 ,C3471_=_C3500 ,C3471_=_C3509 ,C3471_=_C3510 ,\nC3471_=_C3511 ,C3471_=_C3512 ,C3471_=_C3513 ,C3471_=_C3514 ,C3471_=_C3515 ,C3471_=_C3516 ,\nC3471_=_C3517 ,C3471_=_C3518 ,C3471_=_C3519 ,C3500_=_C3509 ,C3500_=_C3510 ,C3500_=_C3511 ,\nC3500_=_C3512 ,C3500_=_C3513 ,C3500_=_C3514 ,C3500_=_C3515 ,C3500_=_C3516 ,C3500_=_C3517 ,\nC3500_=_C3518 ,C3500_=_C3519 ,C3509_=_C3510 ,C3509_=_C3511 ,C3509_=_C3512 ,C3509_=_C3513 ,\nC3509_=_C3514 ,C3509_=_C3515 ,C3509_=_C3516 ,C3509_=_C3517 ,C3509_=_C3518 ,C3509_=_C3519 ,\nC3510_=_C3511 ,C3510_=_C3512 ,C3510_=_C3513 ,C3510_=_C3514 ,C3510_=_C3515 ,C3510_=_C3516 ,\nC3510_=_C3517 ,C3510_=_C3518 ,C3510_=_C3519 ,C3511_=_C3512 ,C3511_=_C3513 ,C3511_=_C3514 ,\nC3511_=_C3515 ,C3511_=_C3516 ,C3511_=_C3517 ,C3511_=_C3518 ,C3511_=_C3519 ,C3512_=_C3513 ,\nC3512_=_C3514 ,C3512_=_C3515 ,C3512_=_C3516 ,C3512_=_C3517 ,C3512_=_C3518 ,C3512_=_C3519 ,\nC3513_=_C3514 ,C3513_=_C3515 ,C3513_=_C3516 ,C3513_=_C3517 ,C3513_=_C3518 ,C3513_=_C3519 ,\nC3514_=_C3515 ,C3514_=_C3516 ,C3514_=_C3517 ,C3514_=_C3518 ,C3514_=_C3519 ,C3515_=_C3516 ,\nC3515_=_C3517 ,C3515_=_C3518 ,C3515_=_C3519 ,C3516_=_C3517 ,C3516_=_C3518 ,C3516_=_C3519 ,\nC3517_=_C3518 ,C3517_=_C3519 ,C3518_=_C3519</w:t>
      </w:r>
    </w:p>
    <w:p>
      <w:pPr>
        <w:pStyle w:val="PreformattedText"/>
        <w:bidi w:val="0"/>
        <w:spacing w:before="0" w:after="0"/>
        <w:jc w:val="left"/>
        <w:rPr/>
      </w:pPr>
      <w:r>
        <w:rPr/>
        <w:t xml:space="preserve"> </w:t>
      </w:r>
      <w:r>
        <w:rPr/>
        <w:t>,"];322[shape=box, label="id:322 level: 8\n55: C597 C603 C809 C1002 C1011 \nC1074 C1133 C1680 C1807 C1815 C1876 \nC1883 C2156 C2176 C2177 C2178 C2179 \nC2180 C2181 C2182 C2183 C2184 C2185 \nC2186 C2187 C2188 C2189 C2190 C2191 \nC2192 C2193 C2194 C2195 C2196 C2197 \nC2470 C2575 C2740 C2898 C3110 C3139 \nC3271 C3272 C3273 C3274 C3275 C3276 \nC3277 C3278 C3279 C3280 C3281 C3282 \nC3283 C3284 \n773: C597_=_C603( C597 C603 ) C597_=_C1002( C597 C1002 ) C597_=_C1074( C597 C1074 ) C597_=_C1807( C597 C1807 ) C597_=_C1876( C597 C1876 ) \nC597_=_C2156( C597 C2156 ) C597_=_C2176( C597 C2176 ) C597_=_C2177( C597 C2177 ) C597_=_C2178( C597 C2178 ) C597_=_C2179( C597 C2179 ) C597_=_C2180( C597 C2180 ) \nC597_=_C2181( C597 C2181 ) C597_=_C2182( C597 C2182 ) C597_=_C2183( C597 C2183 ) C597_=_C2184( C597 C2184 ) C597_=_C2185( C597 C2185 ) C597_=_C2186( C597 C2186 ) \nC597_=_C2187( C597 C2187 ) C597_=_C2188( C597 C2188 ) C597_=_C2189( C597 C2189 ) C597_=_C2190( C597 C2190 ) C597_=_C2191( C597 C2191 ) C597_=_C2192( C597 C2192 ) \nC597_=_C2193( C597 C2193 ) C597_=_C2194( C597 C2194 ) C597_=_C2195( C597 C2195 ) C597_=_C2196( C597 C2196 ) C597_=_C2197( C597 C2197 ) C603_=_C809( C603 C809 ) \nC603_=_C1011( C603 C1011 ) C603_=_C1133( C603 C1133 ) C603_=_C1680( C603 C1680 ) C603_=_C1815( C603 C1815 ) C603_=_C1883( C603 C1883 ) C603_=_C2187( C603 C2187 ) \nC603_=_C2470( C603 C2470 ) C603_=_C2575( C603 C2575 ) C603_=_C2740( C603 C2740 ) C603_=_C2898( C603 C2898 ) C603_=_C3110( C603 C3110 ) C603_=_C3139( C603 C3139 ) \nC603_=_C3271( C603 C3271 ) C603_=_C3272( C603 C3272 ) C603_=_C3273( C603 C3273 ) C603_=_C3274( C603 C3274 ) C603_=_C3275( C603 C3275 ) C603_=_C3276( C603 C3276 ) \nC603_=_C3277( C603 C3277 ) C603_=_C3278( C603 C3278 ) C603_=_C3279( C603 C3279 ) C603_=_C3280( C603 C3280 ) C603_=_C3281( C603 C3281 ) C603_=_C3282( C603 C3282 ) \nC603_=_C3283( C603 C3283 ) C603_=_C3284( C603 C3284 ) C809_=_C1011( C809 C1011 ) C809_=_C1133( C809 C1133 ) C809_=_C1680( C809 C1680 ) C809_=_C1815( C809 C1815 ) \nC809_=_C1883( C809 C1883 ) C809_=_C2187( C809 C2187 ) C809_=_C2470( C809 C2470 ) C809_=_C2575( C809 C2575 ) C809_=_C2740( C809 C2740 ) C809_=_C2898( C809 C2898 ) \nC809_=_C3110( C809 C3110 ) C809_=_C3139( C809 C3139 ) C809_=_C3271( C809 C3271 ) C809_=_C3272( C809 C3272 ) C809_=_C3273( C809 C3273 ) C809_=_C3274( C809 C3274 ) \nC809_=_C3275( C809 C3275 ) C809_=_C3276( C809 C3276 ) C809_=_C3277( C809 C3277 ) C809_=_C3278( C809 C3278 ) C809_=_C3279( C809 C3279 ) C809_=_C3280( C809 C3280 ) \nC809_=_C3281( C809 C3281 ) C809_=_C3282( C809 C3282 ) C809_=_C3283( C809 C3283 ) C809_=_C3284( C809 C3284 ) C1002_=_C1011( C1002 C1011 ) C1002_=_C1074( C1002 C1074 ) \nC1002_=_C1807( C1002 C1807 ) C1002_=_C1876( C1002 C1876 ) C1002_=_C2156( C1002 C2156 ) C1002_=_C2176( C1002 C2176 ) C1002_=_C2177( C1002 C2177 ) C1002_=_C2178( C1002 C2178 ) \nC1002_=_C2179( C1002 C2179 ) C1002_=_C2180( C1002 C2180 ) C1002_=_C2181( C1002 C2181 ) C1002_=_C2182( C1002 C2182 ) C1002_=_C2183( C1002 C2183 ) C1002_=_C2184( C1002 C2184 ) \nC1002_=_C2185( C1002 C2185 ) C1002_=_C2186( C1002 C2186 ) C1002_=_C2187( C1002 C2187 ) C1002_=_C2188( C1002 C2188 ) C1002_=_C2189( C1002 C2189 ) C1002_=_C2190( C1002 C2190 ) \nC1002_=_C2191( C1002 C2191 ) C1002_=_C2192( C1002 C2192 ) C1002_=_C2193( C1002 C2193 ) C1002_=_C2194( C1002 C2194 ) C1002_=_C2195( C1002 C2195 ) C1002_=_C2196( C1002 C2196 ) \nC1002_=_C2197( C1002 C2197 ) C1011_=_C1133( C1011 C1133 ) C1011_=_C1680( C1011 C1680 ) C1011_=_C1815( C1011 C1815 ) C1011_=_C1883( C1011 C1883 ) C1011_=_C2187( C1011 C2187 ) \nC1011_=_C2470( C1011 C2470 ) C1011_=_C2575( C1011 C2575 ) C1011_=_C2740( C1011 C2740 ) C1011_=_C2898( C1011 C2898 ) C1011_=_C3110( C1011 C3110 ) C1011_=_C3139( C1011 C3139 ) \nC1011_=_C3271( C1011 C3271 ) C1011_=_C3272( C1011 C3272 ) C1011_=_C3273( C1011 C3273 ) C1011_=_C3274( C1011 C3274 ) C1011_=_C3275( C1011 C3275 ) C1011_=_C3276( C1011 C3276 ) \nC1011_=_C3277( C1011 C3277 ) C1011_=_C3278( C1011 C3278 ) C1011_=_C3279( C1011 C3279 ) C1011_=_C3280( C1011 C3280 ) C1011_=_C3281( C1011 C3281 ) C1011_=_C3282( C1011 C3282 ) \nC1011_=_C3283( C1011 C3283 ) C1011_=_C3284( C1011 C3284 ) C1074_=_C1807( C1074 C1807 ) C1074_=_C1876( C1074 C1876 ) C1074_=_C2156( C1074 C2156 ) C1074_=_C2176( C1074 C2176 ) \nC1074_=_C2177( C1074 C2177 ) C1074_=_C2178( C1074 C2178 ) C1074_=_C2179( C1074 C2179 ) C1074_=_C2180( C1074 C2180 ) C1074_=_C2181( C1074 C2181 ) C1074_=_C2182( C1074 C2182 ) \nC1074_=_C2183( C1074 C2183 ) C1074_=_C2184( C1074 C2184 ) C1074_=_C2185( C1074 C2185 ) C1074_=_C2186( C1074 C2186 ) C1074_=_C2187( C1074 C2187 ) C1074_=_C2188( C1074 C2188 ) \nC1074_=_C2189( C1074 C2189 ) C1074_=_C2190( C1074 C2190 ) C1074_=_C2191( C1074 C2191 ) C1074_=_C2192( C1074 C2192 ) C1074_=_C2193( C1074 C2193 ) C1074_=_C2194( C1074 C2194 ) \nC1074_=_C2195( C1074 C2195 ) C1074_=_C2196( C1074 C2196 ) C1074_=_C2197( C1074 C2197 ) C1133_=_C1680( C1133 C1680 ) C1133_=_C1815( C1133 C1815 ) C1133_=_C1883( C1133 C1883 ) \nC1133_=_C2187( C1133 C2187 ) C1133_=_C2470( C1133 C2470 ) C1133_=_C2575( C1133 C2575 ) C1133_=_C2740( C1133 C2740 ) C1133_=_C2898( C1133 C2898 ) C1133_=_C3110( C1133 C3110 ) \nC1133_=_C3139( C1133 C3139 ) C1133_=_C3271( C1133 C3271 ) C1133_=_C3272( C1133 C3272 ) C1133_=_C3273( C1133 C3273 ) C1133_=_C3274( C1133 C3274 ) C1133_=_C3275( C1133 C3275 ) \nC1133_=_C3276( C1133 C3276 ) C1133_=_C3277( C1133 C3277 ) C1133_=_C3278( C1133 C3278 ) C1133_=_C3279( C1133 C3279 ) C1133_=_C3280( C1133 C3280 ) C1133_=_C3281( C1133 C3281 ) \nC1133_=_C3282( C1133 C3282 ) C1133_=_C3283( C1133 C3283 ) C1133_=_C3284( C1133 C3284 ) C1680_=_C1815( C1680 C1815 ) C1680_=_C1883( C1680 C1883 ) C1680_=_C2187( C1680 C2187 ) \nC1680_=_C2470( C1680 C2470 ) C1680_=_C2575( C1680 C2575 ) C1680_=_C2740( C1680 C2740 ) C1680_=_C2898( C1680 C2898 ) C1680_=_C3110( C1680 C3110 ) C1680_=_C3139( C1680 C3139 ) \nC1680_=_C3271( C1680 C3271 ) C1680_=_C3272( C1680 C3272 ) C1680_=_C3273( C1680 C3273 ) C1680_=_C3274( C1680 C3274 ) C1680_=_C3275( C1680 C3275 ) C1680_=_C3276( C1680 C3276 ) \nC1680_=_C3277( C1680 C3277 ) C1680_=_C3278( C1680 C3278 ) C1680_=_C3279( C1680 C3279 ) C1680_=_C3280( C1680 C3280 ) C1680_=_C3281( C1680 C3281 ) C1680_=_C3282( C1680 C3282 ) \nC1680_=_C3283( C1680 C3283 ) C1680_=_C3284( C1680 C3284 ) C1807_=_C1815( C1807 C1815 ) C1807_=_C1876( C1807 C1876 ) C1807_=_C2156( C1807 C2156 ) C1807_=_C2176( C1807 C2176 ) \nC1807_=_C2177( C1807 C2177 ) C1807_=_C2178( C1807 C2178 ) C1807_=_C2179( C1807 C2179 ) C1807_=_C2180( C1807 C2180 ) C1807_=_C2181( C1807 C2181 ) C1807_=_C2182( C1807 C2182 ) \nC1807_=_C2183( C1807 C2183 ) C1807_=_C2184( C1807 C2184 ) C1807_=_C2185( C1807 C2185 ) C1807_=_C2186( C1807 C2186 ) C1807_=_C2187( C1807 C2187 ) C1807_=_C2188( C1807 C2188 ) \nC1807_=_C2189( C1807 C2189 ) C1807_=_C2190( C1807 C2190 ) C1807_=_C2191( C1807 C2191 ) C1807_=_C2192( C1807 C2192 ) C1807_=_C2193( C1807 C2193 ) C1807_=_C2194( C1807 C2194 ) \nC1807_=_C2195( C1807 C2195 ) C1807_=_C2196( C1807 C2196 ) C1807_=_C2197( C1807 C2197 ) C1815_=_C1883( C1815 C1883 ) C1815_=_C2187( C1815 C2187 ) C1815_=_C2470( C1815 C2470 ) \nC1815_=_C2575( C1815 C2575 ) C1815_=_C2740( C1815 C2740 ) C1815_=_C2898( C1815 C2898 ) C1815_=_C3110( C1815 C3110 ) C1815_=_C3139( C1815 C3139 ) C1815_=_C3271( C1815 C3271 ) \nC1815_=_C3272( C1815 C3272 ) C1815_=_C3273( C1815 C3273 ) C1815_=_C3274( C1815 C3274 ) C1815_=_C3275( C1815 C3275 ) C1815_=_C3276( C1815 C3276 ) C1815_=_C3277( C1815 C3277 ) \nC1815_=_C3278( C1815 C3278 ) C1815_=_C3279( C1815 C3279 ) C1815_=_C3280( C1815 C3280 ) C1815_=_C3281( C1815 C3281 ) C1815_=_C3282( C1815 C3282 ) C1815_=_C3283( C1815 C3283 ) \nC1815_=_C3284( C1815 C3284 ) C1876_=_C1883( C1876 C1883 ) C1876_=_C2156( C1876 C2156 ) C1876_=_C2176( C1876 C2176 ) C1876_=_C2177( C1876 C2177 ) C1876_=_C2178( C1876 C2178 ) \nC1876_=_C2179( C1876 C2179 ) C1876_=_C2180( C1876 C2180 ) C1876_=_C2181( C1876 C2181 ) C1876_=_C2182( C1876 C2182 ) C1876_=_C2183( C1876 C2183 ) C1876_=_C2184( C1876 C2184 ) \nC1876_=_C2185( C1876 C2185 ) C1876_=_C2186( C1876 C2186 ) C1876_=_C2187( C1876 C2187 ) C1876_=_C2188( C1876 C2188 ) C1876_=_C2189( C1876 C2189 ) C1876_=_C2190( C1876 C2190 ) \nC1876_=_C2191( C1876 C2191 ) C1876_=_C2192( C1876 C2192 ) C1876_=_C2193( C1876 C2193 ) C1876_=_C2194( C1876 C2194 ) C1876_=_C2195( C1876 C2195 ) C1876_=_C2196( C1876 C2196 ) \nC1876_=_C2197( C1876 C2197 ) C1883_=_C2187( C1883 C2187 ) C1883_=_C2470( C1883 C2470 ) C1883_=_C2575( C1883 C2575 ) C1883_=_C2740( C1883 C2740 ) C1883_=_C2898( C1883 C2898 ) \nC1883_=_C3110( C1883 C3110 ) C1883_=_C3139( C1883 C3139 ) C1883_=_C3271( C1883 C3271 ) C1883_=_C3272( C1883 C3272 ) C1883_=_C3273( C1883 C3273 ) C1883_=_C3274( C1883 C3274 ) \nC1883_=_C3275( C1883 C3275 ) C1883_=_C3276( C1883 C3276 ) C1883_=_C3277( C1883 C3277 ) C1883_=_C3278( C1883 C3278 ) C1883_=_C3279( C1883 C3279 ) C1883_=_C3280( C1883 C3280 ) \nC1883_=_C3281( C1883 C3281 ) C1883_=_C3282( C1883 C3282 ) C1883_=_C3283( C1883 C3283 ) C1883_=_C3284( C1883 C3284 ) C2156_=_C2176( C2156 C2176 ) C2156_=_C2177( C2156 C2177 ) \nC2156_=_C2178( C2156 C2178 ) C2156_=_C2179( C2156 C2179 ) C2156_=_C2180( C2156 C2180 ) C2156_=_C2181( C2156 C2181 ) C2156_=_C2182( C2156 C2182 ) C2156_=_C2183( C2156 C2183 ) \nC2156_=_C2184( C2156 C2184 ) C2156_=_C2185( C2156 C2185 ) C2156_=_C2186( C2156 C2186 ) C2156_=_C2187( C2156 C2187 ) C2156_=_C2188( C2156 C2188 ) C2156_=_C2189( C2156 C2189 ) \nC2156_=_C2190( C2156 C2190 ) C2156_=_C2191( C2156 C2191 ) C2156_=_C2192( C2156 C2192 ) C2156_=_C2193( C2156 C2193 ) C2156_=_C2194( C2156 C2194 ) C2156_=_C2195( C2156 C2195 ) \nC2156_=_C2196( C2156 C2196 ) C2156_=_C2197( C2156 C2197 ) C2176_=_C2177( C2176 C2177 ) C2176_=_C2178( C2176 C2178 ) C2176_=_C2179( C2176 C2179 ) C2176_=_C2180( C2176 C2180 ) \nC2176_=_C2181( C2176 C2181 ) C2176_=_C2182( C2176 C2182 ) C2176_=_C2183( C2176 C2183 ) C2176_=_C2184( C2176 C2184 ) C2176_=_C2185( C2176 C2185 ) C2176_=_C2186( C2176 C2186 ) \nC2176_=_C2187( C2176</w:t>
      </w:r>
    </w:p>
    <w:p>
      <w:pPr>
        <w:pStyle w:val="PreformattedText"/>
        <w:bidi w:val="0"/>
        <w:spacing w:before="0" w:after="0"/>
        <w:jc w:val="left"/>
        <w:rPr/>
      </w:pPr>
      <w:r>
        <w:rPr/>
        <w:t xml:space="preserve"> </w:t>
      </w:r>
      <w:r>
        <w:rPr/>
        <w:t>C2187 ) C2176_=_C2188( C2176 C2188 ) C2176_=_C2189( C2176 C2189 ) C2176_=_C2190( C2176 C2190 ) C2176_=_C2191( C2176 C2191 ) C2176_=_C2192( C2176 C2192 ) \nC2176_=_C2193( C2176 C2193 ) C2176_=_C2194( C2176 C2194 ) C2176_=_C2195( C2176 C2195 ) C2176_=_C2196( C2176 C2196 ) C2176_=_C2197( C2176 C2197 ) C2177_=_C2178( C2177 C2178 ) \nC2177_=_C2179( C2177 C2179 ) C2177_=_C2180( C2177 C2180 ) C2177_=_C2181( C2177 C2181 ) C2177_=_C2182( C2177 C2182 ) C2177_=_C2183( C2177 C2183 ) C2177_=_C2184( C2177 C2184 ) \nC2177_=_C2185( C2177 C2185 ) C2177_=_C2186( C2177 C2186 ) C2177_=_C2187( C2177 C2187 ) C2177_=_C2188( C2177 C2188 ) C2177_=_C2189( C2177 C2189 ) C2177_=_C2190( C2177 C2190 ) \nC2177_=_C2191( C2177 C2191 ) C2177_=_C2192( C2177 C2192 ) C2177_=_C2193( C2177 C2193 ) C2177_=_C2194( C2177 C2194 ) C2177_=_C2195( C2177 C2195 ) C2177_=_C2196( C2177 C2196 ) \nC2177_=_C2197( C2177 C2197 ) C2178_=_C2179( C2178 C2179 ) C2178_=_C2180( C2178 C2180 ) C2178_=_C2181( C2178 C2181 ) C2178_=_C2182( C2178 C2182 ) C2178_=_C2183( C2178 C2183 ) \nC2178_=_C2184( C2178 C2184 ) C2178_=_C2185( C2178 C2185 ) C2178_=_C2186( C2178 C2186 ) C2178_=_C2187( C2178 C2187 ) C2178_=_C2188( C2178 C2188 ) C2178_=_C2189( C2178 C2189 ) \nC2178_=_C2190( C2178 C2190 ) C2178_=_C2191( C2178 C2191 ) C2178_=_C2192( C2178 C2192 ) C2178_=_C2193( C2178 C2193 ) C2178_=_C2194( C2178 C2194 ) C2178_=_C2195( C2178 C2195 ) \nC2178_=_C2196( C2178 C2196 ) C2178_=_C2197( C2178 C2197 ) C2179_=_C2180( C2179 C2180 ) C2179_=_C2181( C2179 C2181 ) C2179_=_C2182( C2179 C2182 ) C2179_=_C2183( C2179 C2183 ) \nC2179_=_C2184( C2179 C2184 ) C2179_=_C2185( C2179 C2185 ) C2179_=_C2186( C2179 C2186 ) C2179_=_C2187( C2179 C2187 ) C2179_=_C2188( C2179 C2188 ) C2179_=_C2189( C2179 C2189 ) \nC2179_=_C2190( C2179 C2190 ) C2179_=_C2191( C2179 C2191 ) C2179_=_C2192( C2179 C2192 ) C2179_=_C2193( C2179 C2193 ) C2179_=_C2194( C2179 C2194 ) C2179_=_C2195( C2179 C2195 ) \nC2179_=_C2196( C2179 C2196 ) C2179_=_C2197( C2179 C2197 ) C2179_=_C2575( C2179 C2575 ) C2180_=_C2181( C2180 C2181 ) C2180_=_C2182( C2180 C2182 ) C2180_=_C2183( C2180 C2183 ) \nC2180_=_C2184( C2180 C2184 ) C2180_=_C2185( C2180 C2185 ) C2180_=_C2186( C2180 C2186 ) C2180_=_C2187( C2180 C2187 ) C2180_=_C2188( C2180 C2188 ) C2180_=_C2189( C2180 C2189 ) \nC2180_=_C2190( C2180 C2190 ) C2180_=_C2191( C2180 C2191 ) C2180_=_C2192( C2180 C2192 ) C2180_=_C2193( C2180 C2193 ) C2180_=_C2194( C2180 C2194 ) C2180_=_C2195( C2180 C2195 ) \nC2180_=_C2196( C2180 C2196 ) C2180_=_C2197( C2180 C2197 ) C2180_=_C2740( C2180 C2740 ) C2181_=_C2182( C2181 C2182 ) C2181_=_C2183( C2181 C2183 ) C2181_=_C2184( C2181 C2184 ) \nC2181_=_C2185( C2181 C2185 ) C2181_=_C2186( C2181 C2186 ) C2181_=_C2187( C2181 C2187 ) C2181_=_C2188( C2181 C2188 ) C2181_=_C2189( C2181 C2189 ) C2181_=_C2190( C2181 C2190 ) \nC2181_=_C2191( C2181 C2191 ) C2181_=_C2192( C2181 C2192 ) C2181_=_C2193( C2181 C2193 ) C2181_=_C2194( C2181 C2194 ) C2181_=_C2195( C2181 C2195 ) C2181_=_C2196( C2181 C2196 ) \nC2181_=_C2197( C2181 C2197 ) C2181_=_C2898( C2181 C2898 ) C2182_=_C2183( C2182 C2183 ) C2182_=_C2184( C2182 C2184 ) C2182_=_C2185( C2182 C2185 ) C2182_=_C2186( C2182 C2186 ) \nC2182_=_C2187( C2182 C2187 ) C2182_=_C2188( C2182 C2188 ) C2182_=_C2189( C2182 C2189 ) C2182_=_C2190( C2182 C2190 ) C2182_=_C2191( C2182 C2191 ) C2182_=_C2192( C2182 C2192 ) \nC2182_=_C2193( C2182 C2193 ) C2182_=_C2194( C2182 C2194 ) C2182_=_C2195( C2182 C2195 ) C2182_=_C2196( C2182 C2196 ) C2182_=_C2197( C2182 C2197 ) C2183_=_C2184( C2183 C2184 ) \nC2183_=_C2185( C2183 C2185 ) C2183_=_C2186( C2183 C2186 ) C2183_=_C2187( C2183 C2187 ) C2183_=_C2188( C2183 C2188 ) C2183_=_C2189( C2183 C2189 ) C2183_=_C2190( C2183 C2190 ) \nC2183_=_C2191( C2183 C2191 ) C2183_=_C2192( C2183 C2192 ) C2183_=_C2193( C2183 C2193 ) C2183_=_C2194( C2183 C2194 ) C2183_=_C2195( C2183 C2195 ) C2183_=_C2196( C2183 C2196 ) \nC2183_=_C2197( C2183 C2197 ) C2184_=_C2185( C2184 C2185 ) C2184_=_C2186( C2184 C2186 ) C2184_=_C2187( C2184 C2187 ) C2184_=_C2188( C2184 C2188 ) C2184_=_C2189( C2184 C2189 ) \nC2184_=_C2190( C2184 C2190 ) C2184_=_C2191( C2184 C2191 ) C2184_=_C2192( C2184 C2192 ) C2184_=_C2193( C2184 C2193 ) C2184_=_C2194( C2184 C2194 ) C2184_=_C2195( C2184 C2195 ) \nC2184_=_C2196( C2184 C2196 ) C2184_=_C2197( C2184 C2197 ) C2184_=_C3110( C2184 C3110 ) C2185_=_C2186( C2185 C2186 ) C2185_=_C2187( C2185 C2187 ) C2185_=_C2188( C2185 C2188 ) \nC2185_=_C2189( C2185 C2189 ) C2185_=_C2190( C2185 C2190 ) C2185_=_C2191( C2185 C2191 ) C2185_=_C2192( C2185 C2192 ) C2185_=_C2193( C2185 C2193 ) C2185_=_C2194( C2185 C2194 ) \nC2185_=_C2195( C2185 C2195 ) C2185_=_C2196( C2185 C2196 ) C2185_=_C2197( C2185 C2197 ) C2185_=_C3139( C2185 C3139 ) C2186_=_C2187( C2186 C2187 ) C2186_=_C2188( C2186 C2188 ) \nC2186_=_C2189( C2186 C2189 ) C2186_=_C2190( C2186 C2190 ) C2186_=_C2191( C2186 C2191 ) C2186_=_C2192( C2186 C2192 ) C2186_=_C2193( C2186 C2193 ) C2186_=_C2194( C2186 C2194 ) \nC2186_=_C2195( C2186 C2195 ) C2186_=_C2196( C2186 C2196 ) C2186_=_C2197( C2186 C2197 ) C2187_=_C2188( C2187 C2188 ) C2187_=_C2189( C2187 C2189 ) C2187_=_C2190( C2187 C2190 ) \nC2187_=_C2191( C2187 C2191 ) C2187_=_C2192( C2187 C2192 ) C2187_=_C2193( C2187 C2193 ) C2187_=_C2194( C2187 C2194 ) C2187_=_C2195( C2187 C2195 ) C2187_=_C2196( C2187 C2196 ) \nC2187_=_C2197( C2187 C2197 ) C2187_=_C2470( C2187 C2470 ) C2187_=_C2575( C2187 C2575 ) C2187_=_C2740( C2187 C2740 ) C2187_=_C2898( C2187 C2898 ) C2187_=_C3110( C2187 C3110 ) \nC2187_=_C3139( C2187 C3139 ) C2187_=_C3271( C2187 C3271 ) C2187_=_C3272( C2187 C3272 ) C2187_=_C3273( C2187 C3273 ) C2187_=_C3274( C2187 C3274 ) C2187_=_C3275( C2187 C3275 ) \nC2187_=_C3276( C2187 C3276 ) C2187_=_C3277( C2187 C3277 ) C2187_=_C3278( C2187 C3278 ) C2187_=_C3279( C2187 C3279 ) C2187_=_C3280( C2187 C3280 ) C2187_=_C3281( C2187 C3281 ) \nC2187_=_C3282( C2187 C3282 ) C2187_=_C3283( C2187 C3283 ) C2187_=_C3284( C2187 C3284 ) C2188_=_C2189( C2188 C2189 ) C2188_=_C2190( C2188 C2190 ) C2188_=_C2191( C2188 C2191 ) \nC2188_=_C2192( C2188 C2192 ) C2188_=_C2193( C2188 C2193 ) C2188_=_C2194( C2188 C2194 ) C2188_=_C2195( C2188 C2195 ) C2188_=_C2196( C2188 C2196 ) C2188_=_C2197( C2188 C2197 ) \nC2188_=_C3274( C2188 C3274 ) C2189_=_C2190( C2189 C2190 ) C2189_=_C2191( C2189 C2191 ) C2189_=_C2192( C2189 C2192 ) C2189_=_C2193( C2189 C2193 ) C2189_=_C2194( C2189 C2194 ) \nC2189_=_C2195( C2189 C2195 ) C2189_=_C2196( C2189 C2196 ) C2189_=_C2197( C2189 C2197 ) C2189_=_C3275( C2189 C3275 ) C2190_=_C2191( C2190 C2191 ) C2190_=_C2192( C2190 C2192 ) \nC2190_=_C2193( C2190 C2193 ) C2190_=_C2194( C2190 C2194 ) C2190_=_C2195( C2190 C2195 ) C2190_=_C2196( C2190 C2196 ) C2190_=_C2197( C2190 C2197 ) C2190_=_C3276( C2190 C3276 ) \nC2191_=_C2192( C2191 C2192 ) C2191_=_C2193( C2191 C2193 ) C2191_=_C2194( C2191 C2194 ) C2191_=_C2195( C2191 C2195 ) C2191_=_C2196( C2191 C2196 ) C2191_=_C2197( C2191 C2197 ) \nC2191_=_C3278( C2191 C3278 ) C2192_=_C2193( C2192 C2193 ) C2192_=_C2194( C2192 C2194 ) C2192_=_C2195( C2192 C2195 ) C2192_=_C2196( C2192 C2196 ) C2192_=_C2197( C2192 C2197 ) \nC2192_=_C3279( C2192 C3279 ) C2193_=_C2194( C2193 C2194 ) C2193_=_C2195( C2193 C2195 ) C2193_=_C2196( C2193 C2196 ) C2193_=_C2197( C2193 C2197 ) C2194_=_C2195( C2194 C2195 ) \nC2194_=_C2196( C2194 C2196 ) C2194_=_C2197( C2194 C2197 ) C2194_=_C3280( C2194 C3280 ) C2195_=_C2196( C2195 C2196 ) C2195_=_C2197( C2195 C2197 ) C2196_=_C2197( C2196 C2197 ) \nC2196_=_C3282( C2196 C3282 ) C2197_=_C3283( C2197 C3283 ) C2470_=_C2575( C2470 C2575 ) C2470_=_C2740( C2470 C2740 ) C2470_=_C2898( C2470 C2898 ) C2470_=_C3110( C2470 C3110 ) \nC2470_=_C3139( C2470 C3139 ) C2470_=_C3271( C2470 C3271 ) C2470_=_C3272( C2470 C3272 ) C2470_=_C3273( C2470 C3273 ) C2470_=_C3274( C2470 C3274 ) C2470_=_C3275( C2470 C3275 ) \nC2470_=_C3276( C2470 C3276 ) C2470_=_C3277( C2470 C3277 ) C2470_=_C3278( C2470 C3278 ) C2470_=_C3279( C2470 C3279 ) C2470_=_C3280( C2470 C3280 ) C2470_=_C3281( C2470 C3281 ) \nC2470_=_C3282( C2470 C3282 ) C2470_=_C3283( C2470 C3283 ) C2470_=_C3284( C2470 C3284 ) C2575_=_C2740( C2575 C2740 ) C2575_=_C2898( C2575 C2898 ) C2575_=_C3110( C2575 C3110 ) \nC2575_=_C3139( C2575 C3139 ) C2575_=_C3271( C2575 C3271 ) C2575_=_C3272( C2575 C3272 ) C2575_=_C3273( C2575 C3273 ) C2575_=_C3274( C2575 C3274 ) C2575_=_C3275( C2575 C3275 ) \nC2575_=_C3276( C2575 C3276 ) C2575_=_C3277( C2575 C3277 ) C2575_=_C3278( C2575 C3278 ) C2575_=_C3279( C2575 C3279 ) C2575_=_C3280( C2575 C3280 ) C2575_=_C3281( C2575 C3281 ) \nC2575_=_C3282( C2575 C3282 ) C2575_=_C3283( C2575 C3283 ) C2575_=_C3284( C2575 C3284 ) C2740_=_C2898( C2740 C2898 ) C2740_=_C3110( C2740 C3110 ) C2740_=_C3139( C2740 C3139 ) \nC2740_=_C3271( C2740 C3271 ) C2740_=_C3272( C2740 C3272 ) C2740_=_C3273( C2740 C3273 ) C2740_=_C3274( C2740 C3274 ) C2740_=_C3275( C2740 C3275 ) C2740_=_C3276( C2740 C3276 ) \nC2740_=_C3277( C2740 C3277 ) C2740_=_C3278( C2740 C3278 ) C2740_=_C3279( C2740 C3279 ) C2740_=_C3280( C2740 C3280 ) C2740_=_C3281( C2740 C3281 ) C2740_=_C3282( C2740 C3282 ) \nC2740_=_C3283( C2740 C3283 ) C2740_=_C3284( C2740 C3284 ) C2898_=_C3110( C2898 C3110 ) C2898_=_C3139( C2898 C3139 ) C2898_=_C3271( C2898 C3271 ) C2898_=_C3272( C2898 C3272 ) \nC2898_=_C3273( C2898 C3273 ) C2898_=_C3274( C2898 C3274 ) C2898_=_C3275( C2898 C3275 ) C2898_=_C3276( C2898 C3276 ) C2898_=_C3277( C2898 C3277 ) C2898_=_C3278( C2898 C3278 ) \nC2898_=_C3279( C2898 C3279 ) C2898_=_C3280( C2898 C3280 ) C2898_=_C3281( C2898 C3281 ) C2898_=_C3282( C2898 C3282 ) C2898_=_C3283( C2898 C3283 ) C2898_=_C3284( C2898 C3284 ) \nC3110_=_C3139( C3110 C3139 ) C3110_=_C3271( C3110 C3271 ) C3110_=_C3272( C3110 C3272 ) C3110_=_C3273( C3110 C3273 ) C3110_=_C3274( C3110 C3274 ) C3110_=_C3275( C3110 C3275 ) \nC3110_=_C3276( C3110 C3276 ) C3110_=_C3277( C3110 C3277 ) C3110_=_C3278( C3110 C3278 ) C3110_=_C3279( C3110 C3279 ) C3110_=_C3280( C3110 C3280 ) C3110_=_C3281( C3110 C3281 ) \nC3110_=_C3282( C3110 C3282 ) C3110_=_C3283( C3110 C3283 ) C3110_=_C3284(</w:t>
      </w:r>
    </w:p>
    <w:p>
      <w:pPr>
        <w:pStyle w:val="PreformattedText"/>
        <w:bidi w:val="0"/>
        <w:spacing w:before="0" w:after="0"/>
        <w:jc w:val="left"/>
        <w:rPr/>
      </w:pPr>
      <w:r>
        <w:rPr/>
        <w:t xml:space="preserve"> </w:t>
      </w:r>
      <w:r>
        <w:rPr/>
        <w:t>C3110 C3284 ) C3139_=_C3271( C3139 C3271 ) C3139_=_C3272( C3139 C3272 ) C3139_=_C3273( C3139 C3273 ) \nC3139_=_C3274( C3139 C3274 ) C3139_=_C3275( C3139 C3275 ) C3139_=_C3276( C3139 C3276 ) C3139_=_C3277( C3139 C3277 ) C3139_=_C3278( C3139 C3278 ) C3139_=_C3279( C3139 C3279 ) \nC3139_=_C3280( C3139 C3280 ) C3139_=_C3281( C3139 C3281 ) C3139_=_C3282( C3139 C3282 ) C3139_=_C3283( C3139 C3283 ) C3139_=_C3284( C3139 C3284 ) C3271_=_C3272( C3271 C3272 ) \nC3271_=_C3273( C3271 C3273 ) C3271_=_C3274( C3271 C3274 ) C3271_=_C3275( C3271 C3275 ) C3271_=_C3276( C3271 C3276 ) C3271_=_C3277( C3271 C3277 ) C3271_=_C3278( C3271 C3278 ) \nC3271_=_C3279( C3271 C3279 ) C3271_=_C3280( C3271 C3280 ) C3271_=_C3281( C3271 C3281 ) C3271_=_C3282( C3271 C3282 ) C3271_=_C3283( C3271 C3283 ) C3271_=_C3284( C3271 C3284 ) \nC3272_=_C3273( C3272 C3273 ) C3272_=_C3274( C3272 C3274 ) C3272_=_C3275( C3272 C3275 ) C3272_=_C3276( C3272 C3276 ) C3272_=_C3277( C3272 C3277 ) C3272_=_C3278( C3272 C3278 ) \nC3272_=_C3279( C3272 C3279 ) C3272_=_C3280( C3272 C3280 ) C3272_=_C3281( C3272 C3281 ) C3272_=_C3282( C3272 C3282 ) C3272_=_C3283( C3272 C3283 ) C3272_=_C3284( C3272 C3284 ) \nC3273_=_C3274( C3273 C3274 ) C3273_=_C3275( C3273 C3275 ) C3273_=_C3276( C3273 C3276 ) C3273_=_C3277( C3273 C3277 ) C3273_=_C3278( C3273 C3278 ) C3273_=_C3279( C3273 C3279 ) \nC3273_=_C3280( C3273 C3280 ) C3273_=_C3281( C3273 C3281 ) C3273_=_C3282( C3273 C3282 ) C3273_=_C3283( C3273 C3283 ) C3273_=_C3284( C3273 C3284 ) C3274_=_C3275( C3274 C3275 ) \nC3274_=_C3276( C3274 C3276 ) C3274_=_C3277( C3274 C3277 ) C3274_=_C3278( C3274 C3278 ) C3274_=_C3279( C3274 C3279 ) C3274_=_C3280( C3274 C3280 ) C3274_=_C3281( C3274 C3281 ) \nC3274_=_C3282( C3274 C3282 ) C3274_=_C3283( C3274 C3283 ) C3274_=_C3284( C3274 C3284 ) C3275_=_C3276( C3275 C3276 ) C3275_=_C3277( C3275 C3277 ) C3275_=_C3278( C3275 C3278 ) \nC3275_=_C3279( C3275 C3279 ) C3275_=_C3280( C3275 C3280 ) C3275_=_C3281( C3275 C3281 ) C3275_=_C3282( C3275 C3282 ) C3275_=_C3283( C3275 C3283 ) C3275_=_C3284( C3275 C3284 ) \nC3276_=_C3277( C3276 C3277 ) C3276_=_C3278( C3276 C3278 ) C3276_=_C3279( C3276 C3279 ) C3276_=_C3280( C3276 C3280 ) C3276_=_C3281( C3276 C3281 ) C3276_=_C3282( C3276 C3282 ) \nC3276_=_C3283( C3276 C3283 ) C3276_=_C3284( C3276 C3284 ) C3277_=_C3278( C3277 C3278 ) C3277_=_C3279( C3277 C3279 ) C3277_=_C3280( C3277 C3280 ) C3277_=_C3281( C3277 C3281 ) \nC3277_=_C3282( C3277 C3282 ) C3277_=_C3283( C3277 C3283 ) C3277_=_C3284( C3277 C3284 ) C3278_=_C3279( C3278 C3279 ) C3278_=_C3280( C3278 C3280 ) C3278_=_C3281( C3278 C3281 ) \nC3278_=_C3282( C3278 C3282 ) C3278_=_C3283( C3278 C3283 ) C3278_=_C3284( C3278 C3284 ) C3279_=_C3280( C3279 C3280 ) C3279_=_C3281( C3279 C3281 ) C3279_=_C3282( C3279 C3282 ) \nC3279_=_C3283( C3279 C3283 ) C3279_=_C3284( C3279 C3284 ) C3280_=_C3281( C3280 C3281 ) C3280_=_C3282( C3280 C3282 ) C3280_=_C3283( C3280 C3283 ) C3280_=_C3284( C3280 C3284 ) \nC3281_=_C3282( C3281 C3282 ) C3281_=_C3283( C3281 C3283 ) C3281_=_C3284( C3281 C3284 ) C3282_=_C3283( C3282 C3283 ) C3282_=_C3284( C3282 C3284 ) C3283_=_C3284( C3283 C3284 ) "];297-&gt;322[label="54: C597 C603 C809 C1002 C1011 \nC1074 C1133 C1680 C1807 C1815 C1876 \nC1883 C2156 C2176 C2177 C2178 C2179 \nC2180 C2181 C2182 C2183 C2184 C2185 \nC2186 C2188 C2189 C2190 C2191 C2192 \nC2193 C2194 C2195 C2196 C2197 C2470 \nC2575 C2740 C2898 C3110 C3139 C3271 \nC3272 C3273 C3274 C3275 C3276 C3277 \nC3278 C3279 C3280 C3281 C3282 C3283 \nC3284 \n719: C597_=_C603 ,C597_=_C1002 ,C597_=_C1074 ,C597_=_C1807 ,C597_=_C1876 ,\nC597_=_C2156 ,C597_=_C2176 ,C597_=_C2177 ,C597_=_C2178 ,C597_=_C2179 ,C597_=_C2180 ,\nC597_=_C2181 ,C597_=_C2182 ,C597_=_C2183 ,C597_=_C2184 ,C597_=_C2185 ,C597_=_C2186 ,\nC597_=_C2188 ,C597_=_C2189 ,C597_=_C2190 ,C597_=_C2191 ,C597_=_C2192 ,C597_=_C2193 ,\nC597_=_C2194 ,C597_=_C2195 ,C597_=_C2196 ,C597_=_C2197 ,C603_=_C809 ,C603_=_C1011 ,\nC603_=_C1133 ,C603_=_C1680 ,C603_=_C1815 ,C603_=_C1883 ,C603_=_C2470 ,C603_=_C2575 ,\nC603_=_C2740 ,C603_=_C2898 ,C603_=_C3110 ,C603_=_C3139 ,C603_=_C3271 ,C603_=_C3272 ,\nC603_=_C3273 ,C603_=_C3274 ,C603_=_C3275 ,C603_=_C3276 ,C603_=_C3277 ,C603_=_C3278 ,\nC603_=_C3279 ,C603_=_C3280 ,C603_=_C3281 ,C603_=_C3282 ,C603_=_C3283 ,C603_=_C3284 ,\nC809_=_C1011 ,C809_=_C1133 ,C809_=_C1680 ,C809_=_C1815 ,C809_=_C1883 ,C809_=_C2470 ,\nC809_=_C2575 ,C809_=_C2740 ,C809_=_C2898 ,C809_=_C3110 ,C809_=_C3139 ,C809_=_C3271 ,\nC809_=_C3272 ,C809_=_C3273 ,C809_=_C3274 ,C809_=_C3275 ,C809_=_C3276 ,C809_=_C3277 ,\nC809_=_C3278 ,C809_=_C3279 ,C809_=_C3280 ,C809_=_C3281 ,C809_=_C3282 ,C809_=_C3283 ,\nC809_=_C3284 ,C1002_=_C1011 ,C1002_=_C1074 ,C1002_=_C1807 ,C1002_=_C1876 ,C1002_=_C2156 ,\nC1002_=_C2176 ,C1002_=_C2177 ,C1002_=_C2178 ,C1002_=_C2179 ,C1002_=_C2180 ,C1002_=_C2181 ,\nC1002_=_C2182 ,C1002_=_C2183 ,C1002_=_C2184 ,C1002_=_C2185 ,C1002_=_C2186 ,C1002_=_C2188 ,\nC1002_=_C2189 ,C1002_=_C2190 ,C1002_=_C2191 ,C1002_=_C2192 ,C1002_=_C2193 ,C1002_=_C2194 ,\nC1002_=_C2195 ,C1002_=_C2196 ,C1002_=_C2197 ,C1011_=_C1133 ,C1011_=_C1680 ,C1011_=_C1815 ,\nC1011_=_C1883 ,C1011_=_C2470 ,C1011_=_C2575 ,C1011_=_C2740 ,C1011_=_C2898 ,C1011_=_C3110 ,\nC1011_=_C3139 ,C1011_=_C3271 ,C1011_=_C3272 ,C1011_=_C3273 ,C1011_=_C3274 ,C1011_=_C3275 ,\nC1011_=_C3276 ,C1011_=_C3277 ,C1011_=_C3278 ,C1011_=_C3279 ,C1011_=_C3280 ,C1011_=_C3281 ,\nC1011_=_C3282 ,C1011_=_C3283 ,C1011_=_C3284 ,C1074_=_C1807 ,C1074_=_C1876 ,C1074_=_C2156 ,\nC1074_=_C2176 ,C1074_=_C2177 ,C1074_=_C2178 ,C1074_=_C2179 ,C1074_=_C2180 ,C1074_=_C2181 ,\nC1074_=_C2182 ,C1074_=_C2183 ,C1074_=_C2184 ,C1074_=_C2185 ,C1074_=_C2186 ,C1074_=_C2188 ,\nC1074_=_C2189 ,C1074_=_C2190 ,C1074_=_C2191 ,C1074_=_C2192 ,C1074_=_C2193 ,C1074_=_C2194 ,\nC1074_=_C2195 ,C1074_=_C2196 ,C1074_=_C2197 ,C1133_=_C1680 ,C1133_=_C1815 ,C1133_=_C1883 ,\nC1133_=_C2470 ,C1133_=_C2575 ,C1133_=_C2740 ,C1133_=_C2898 ,C1133_=_C3110 ,C1133_=_C3139 ,\nC1133_=_C3271 ,C1133_=_C3272 ,C1133_=_C3273 ,C1133_=_C3274 ,C1133_=_C3275 ,C1133_=_C3276 ,\nC1133_=_C3277 ,C1133_=_C3278 ,C1133_=_C3279 ,C1133_=_C3280 ,C1133_=_C3281 ,C1133_=_C3282 ,\nC1133_=_C3283 ,C1133_=_C3284 ,C1680_=_C1815 ,C1680_=_C1883 ,C1680_=_C2470 ,C1680_=_C2575 ,\nC1680_=_C2740 ,C1680_=_C2898 ,C1680_=_C3110 ,C1680_=_C3139 ,C1680_=_C3271 ,C1680_=_C3272 ,\nC1680_=_C3273 ,C1680_=_C3274 ,C1680_=_C3275 ,C1680_=_C3276 ,C1680_=_C3277 ,C1680_=_C3278 ,\nC1680_=_C3279 ,C1680_=_C3280 ,C1680_=_C3281 ,C1680_=_C3282 ,C1680_=_C3283 ,C1680_=_C3284 ,\nC1807_=_C1815 ,C1807_=_C1876 ,C1807_=_C2156 ,C1807_=_C2176 ,C1807_=_C2177 ,C1807_=_C2178 ,\nC1807_=_C2179 ,C1807_=_C2180 ,C1807_=_C2181 ,C1807_=_C2182 ,C1807_=_C2183 ,C1807_=_C2184 ,\nC1807_=_C2185 ,C1807_=_C2186 ,C1807_=_C2188 ,C1807_=_C2189 ,C1807_=_C2190 ,C1807_=_C2191 ,\nC1807_=_C2192 ,C1807_=_C2193 ,C1807_=_C2194 ,C1807_=_C2195 ,C1807_=_C2196 ,C1807_=_C2197 ,\nC1815_=_C1883 ,C1815_=_C2470 ,C1815_=_C2575 ,C1815_=_C2740 ,C1815_=_C2898 ,C1815_=_C3110 ,\nC1815_=_C3139 ,C1815_=_C3271 ,C1815_=_C3272 ,C1815_=_C3273 ,C1815_=_C3274 ,C1815_=_C3275 ,\nC1815_=_C3276 ,C1815_=_C3277 ,C1815_=_C3278 ,C1815_=_C3279 ,C1815_=_C3280 ,C1815_=_C3281 ,\nC1815_=_C3282 ,C1815_=_C3283 ,C1815_=_C3284 ,C1876_=_C1883 ,C1876_=_C2156 ,C1876_=_C2176 ,\nC1876_=_C2177 ,C1876_=_C2178 ,C1876_=_C2179 ,C1876_=_C2180 ,C1876_=_C2181 ,C1876_=_C2182 ,\nC1876_=_C2183 ,C1876_=_C2184 ,C1876_=_C2185 ,C1876_=_C2186 ,C1876_=_C2188 ,C1876_=_C2189 ,\nC1876_=_C2190 ,C1876_=_C2191 ,C1876_=_C2192 ,C1876_=_C2193 ,C1876_=_C2194 ,C1876_=_C2195 ,\nC1876_=_C2196 ,C1876_=_C2197 ,C1883_=_C2470 ,C1883_=_C2575 ,C1883_=_C2740 ,C1883_=_C2898 ,\nC1883_=_C3110 ,C1883_=_C3139 ,C1883_=_C3271 ,C1883_=_C3272 ,C1883_=_C3273 ,C1883_=_C3274 ,\nC1883_=_C3275 ,C1883_=_C3276 ,C1883_=_C3277 ,C1883_=_C3278 ,C1883_=_C3279 ,C1883_=_C3280 ,\nC1883_=_C3281 ,C1883_=_C3282 ,C1883_=_C3283 ,C1883_=_C3284 ,C2156_=_C2176 ,C2156_=_C2177 ,\nC2156_=_C2178 ,C2156_=_C2179 ,C2156_=_C2180 ,C2156_=_C2181 ,C2156_=_C2182 ,C2156_=_C2183 ,\nC2156_=_C2184 ,C2156_=_C2185 ,C2156_=_C2186 ,C2156_=_C2188 ,C2156_=_C2189 ,C2156_=_C2190 ,\nC2156_=_C2191 ,C2156_=_C2192 ,C2156_=_C2193 ,C2156_=_C2194 ,C2156_=_C2195 ,C2156_=_C2196 ,\nC2156_=_C2197 ,C2176_=_C2177 ,C2176_=_C2178 ,C2176_=_C2179 ,C2176_=_C2180 ,C2176_=_C2181 ,\nC2176_=_C2182 ,C2176_=_C2183 ,C2176_=_C2184 ,C2176_=_C2185 ,C2176_=_C2186 ,C2176_=_C2188 ,\nC2176_=_C2189 ,C2176_=_C2190 ,C2176_=_C2191 ,C2176_=_C2192 ,C2176_=_C2193 ,C2176_=_C2194 ,\nC2176_=_C2195 ,C2176_=_C2196 ,C2176_=_C2197 ,C2177_=_C2178 ,C2177_=_C2179 ,C2177_=_C2180 ,\nC2177_=_C2181 ,C2177_=_C2182 ,C2177_=_C2183 ,C2177_=_C2184 ,C2177_=_C2185 ,C2177_=_C2186 ,\nC2177_=_C2188 ,C2177_=_C2189 ,C2177_=_C2190 ,C2177_=_C2191 ,C2177_=_C2192 ,C2177_=_C2193 ,\nC2177_=_C2194 ,C2177_=_C2195 ,C2177_=_C2196 ,C2177_=_C2197 ,C2178_=_C2179 ,C2178_=_C2180 ,\nC2178_=_C2181 ,C2178_=_C2182 ,C2178_=_C2183 ,C2178_=_C2184 ,C2178_=_C2185 ,C2178_=_C2186 ,\nC2178_=_C2188 ,C2178_=_C2189 ,C2178_=_C2190 ,C2178_=_C2191 ,C2178_=_C2192 ,C2178_=_C2193 ,\nC2178_=_C2194 ,C2178_=_C2195 ,C2178_=_C2196 ,C2178_=_C2197 ,C2179_=_C2180 ,C2179_=_C2181 ,\nC2179_=_C2182 ,C2179_=_C2183 ,C2179_=_C2184 ,C2179_=_C2185 ,C2179_=_C2186 ,C2179_=_C2188 ,\nC2179_=_C2189 ,C2179_=_C2190 ,C2179_=_C2191 ,C2179_=_C2192 ,C2179_=_C2193 ,C2179_=_C2194 ,\nC2179_=_C2195 ,C2179_=_C2196 ,C2179_=_C2197 ,C2179_=_C2575 ,C2180_=_C2181 ,C2180_=_C2182 ,\nC2180_=_C2183 ,C2180_=_C2184 ,C2180_=_C2185 ,C2180_=_C2186 ,C2180_=_C2188 ,C2180_=_C2189 ,\nC2180_=_C2190 ,C2180_=_C2191 ,C2180_=_C2192 ,C2180_=_C2193 ,C2180_=_C2194 ,C2180_=_C2195 ,\nC2180_=_C2196 ,C2180_=_C2197 ,C2180_=_C2740 ,C2181_=_C2182 ,C2181_=_C2183 ,C2181_=_C2184 ,\nC2181_=_C2185 ,C2181_=_C2186 ,C2181_=_C2188 ,C2181_=_C2189 ,C2181_=_C2190 ,C2181_=_C2191 ,\nC2181_=_C2192 ,C2181_=_C2193 ,C2181_=_C2194 ,C2181_=_C2195 ,C2181_=_C2196 ,C2181_=_C2197 ,\nC2181_=_C2898 ,C2182_=_C2183 ,C2182_=_C2184 ,C2182_=_C2185 ,C2182_=_C2186 ,C2182_=_C2188 ,\nC2182_=_C2189 ,C2182_=_C2190 ,C2182_=_C2191 ,C2182_=_C2192 ,C2182_=_C2193 ,C2182_=_C2194 ,\nC2182_=_C2195</w:t>
      </w:r>
    </w:p>
    <w:p>
      <w:pPr>
        <w:pStyle w:val="PreformattedText"/>
        <w:bidi w:val="0"/>
        <w:spacing w:before="0" w:after="0"/>
        <w:jc w:val="left"/>
        <w:rPr/>
      </w:pPr>
      <w:r>
        <w:rPr/>
        <w:t xml:space="preserve"> </w:t>
      </w:r>
      <w:r>
        <w:rPr/>
        <w:t>,C2182_=_C2196 ,C2182_=_C2197 ,C2183_=_C2184 ,C2183_=_C2185 ,C2183_=_C2186 ,\nC2183_=_C2188 ,C2183_=_C2189 ,C2183_=_C2190 ,C2183_=_C2191 ,C2183_=_C2192 ,C2183_=_C2193 ,\nC2183_=_C2194 ,C2183_=_C2195 ,C2183_=_C2196 ,C2183_=_C2197 ,C2184_=_C2185 ,C2184_=_C2186 ,\nC2184_=_C2188 ,C2184_=_C2189 ,C2184_=_C2190 ,C2184_=_C2191 ,C2184_=_C2192 ,C2184_=_C2193 ,\nC2184_=_C2194 ,C2184_=_C2195 ,C2184_=_C2196 ,C2184_=_C2197 ,C2184_=_C3110 ,C2185_=_C2186 ,\nC2185_=_C2188 ,C2185_=_C2189 ,C2185_=_C2190 ,C2185_=_C2191 ,C2185_=_C2192 ,C2185_=_C2193 ,\nC2185_=_C2194 ,C2185_=_C2195 ,C2185_=_C2196 ,C2185_=_C2197 ,C2185_=_C3139 ,C2186_=_C2188 ,\nC2186_=_C2189 ,C2186_=_C2190 ,C2186_=_C2191 ,C2186_=_C2192 ,C2186_=_C2193 ,C2186_=_C2194 ,\nC2186_=_C2195 ,C2186_=_C2196 ,C2186_=_C2197 ,C2188_=_C2189 ,C2188_=_C2190 ,C2188_=_C2191 ,\nC2188_=_C2192 ,C2188_=_C2193 ,C2188_=_C2194 ,C2188_=_C2195 ,C2188_=_C2196 ,C2188_=_C2197 ,\nC2188_=_C3274 ,C2189_=_C2190 ,C2189_=_C2191 ,C2189_=_C2192 ,C2189_=_C2193 ,C2189_=_C2194 ,\nC2189_=_C2195 ,C2189_=_C2196 ,C2189_=_C2197 ,C2189_=_C3275 ,C2190_=_C2191 ,C2190_=_C2192 ,\nC2190_=_C2193 ,C2190_=_C2194 ,C2190_=_C2195 ,C2190_=_C2196 ,C2190_=_C2197 ,C2190_=_C3276 ,\nC2191_=_C2192 ,C2191_=_C2193 ,C2191_=_C2194 ,C2191_=_C2195 ,C2191_=_C2196 ,C2191_=_C2197 ,\nC2191_=_C3278 ,C2192_=_C2193 ,C2192_=_C2194 ,C2192_=_C2195 ,C2192_=_C2196 ,C2192_=_C2197 ,\nC2192_=_C3279 ,C2193_=_C2194 ,C2193_=_C2195 ,C2193_=_C2196 ,C2193_=_C2197 ,C2194_=_C2195 ,\nC2194_=_C2196 ,C2194_=_C2197 ,C2194_=_C3280 ,C2195_=_C2196 ,C2195_=_C2197 ,C2196_=_C2197 ,\nC2196_=_C3282 ,C2197_=_C3283 ,C2470_=_C2575 ,C2470_=_C2740 ,C2470_=_C2898 ,C2470_=_C3110 ,\nC2470_=_C3139 ,C2470_=_C3271 ,C2470_=_C3272 ,C2470_=_C3273 ,C2470_=_C3274 ,C2470_=_C3275 ,\nC2470_=_C3276 ,C2470_=_C3277 ,C2470_=_C3278 ,C2470_=_C3279 ,C2470_=_C3280 ,C2470_=_C3281 ,\nC2470_=_C3282 ,C2470_=_C3283 ,C2470_=_C3284 ,C2575_=_C2740 ,C2575_=_C2898 ,C2575_=_C3110 ,\nC2575_=_C3139 ,C2575_=_C3271 ,C2575_=_C3272 ,C2575_=_C3273 ,C2575_=_C3274 ,C2575_=_C3275 ,\nC2575_=_C3276 ,C2575_=_C3277 ,C2575_=_C3278 ,C2575_=_C3279 ,C2575_=_C3280 ,C2575_=_C3281 ,\nC2575_=_C3282 ,C2575_=_C3283 ,C2575_=_C3284 ,C2740_=_C2898 ,C2740_=_C3110 ,C2740_=_C3139 ,\nC2740_=_C3271 ,C2740_=_C3272 ,C2740_=_C3273 ,C2740_=_C3274 ,C2740_=_C3275 ,C2740_=_C3276 ,\nC2740_=_C3277 ,C2740_=_C3278 ,C2740_=_C3279 ,C2740_=_C3280 ,C2740_=_C3281 ,C2740_=_C3282 ,\nC2740_=_C3283 ,C2740_=_C3284 ,C2898_=_C3110 ,C2898_=_C3139 ,C2898_=_C3271 ,C2898_=_C3272 ,\nC2898_=_C3273 ,C2898_=_C3274 ,C2898_=_C3275 ,C2898_=_C3276 ,C2898_=_C3277 ,C2898_=_C3278 ,\nC2898_=_C3279 ,C2898_=_C3280 ,C2898_=_C3281 ,C2898_=_C3282 ,C2898_=_C3283 ,C2898_=_C3284 ,\nC3110_=_C3139 ,C3110_=_C3271 ,C3110_=_C3272 ,C3110_=_C3273 ,C3110_=_C3274 ,C3110_=_C3275 ,\nC3110_=_C3276 ,C3110_=_C3277 ,C3110_=_C3278 ,C3110_=_C3279 ,C3110_=_C3280 ,C3110_=_C3281 ,\nC3110_=_C3282 ,C3110_=_C3283 ,C3110_=_C3284 ,C3139_=_C3271 ,C3139_=_C3272 ,C3139_=_C3273 ,\nC3139_=_C3274 ,C3139_=_C3275 ,C3139_=_C3276 ,C3139_=_C3277 ,C3139_=_C3278 ,C3139_=_C3279 ,\nC3139_=_C3280 ,C3139_=_C3281 ,C3139_=_C3282 ,C3139_=_C3283 ,C3139_=_C3284 ,C3271_=_C3272 ,\nC3271_=_C3273 ,C3271_=_C3274 ,C3271_=_C3275 ,C3271_=_C3276 ,C3271_=_C3277 ,C3271_=_C3278 ,\nC3271_=_C3279 ,C3271_=_C3280 ,C3271_=_C3281 ,C3271_=_C3282 ,C3271_=_C3283 ,C3271_=_C3284 ,\nC3272_=_C3273 ,C3272_=_C3274 ,C3272_=_C3275 ,C3272_=_C3276 ,C3272_=_C3277 ,C3272_=_C3278 ,\nC3272_=_C3279 ,C3272_=_C3280 ,C3272_=_C3281 ,C3272_=_C3282 ,C3272_=_C3283 ,C3272_=_C3284 ,\nC3273_=_C3274 ,C3273_=_C3275 ,C3273_=_C3276 ,C3273_=_C3277 ,C3273_=_C3278 ,C3273_=_C3279 ,\nC3273_=_C3280 ,C3273_=_C3281 ,C3273_=_C3282 ,C3273_=_C3283 ,C3273_=_C3284 ,C3274_=_C3275 ,\nC3274_=_C3276 ,C3274_=_C3277 ,C3274_=_C3278 ,C3274_=_C3279 ,C3274_=_C3280 ,C3274_=_C3281 ,\nC3274_=_C3282 ,C3274_=_C3283 ,C3274_=_C3284 ,C3275_=_C3276 ,C3275_=_C3277 ,C3275_=_C3278 ,\nC3275_=_C3279 ,C3275_=_C3280 ,C3275_=_C3281 ,C3275_=_C3282 ,C3275_=_C3283 ,C3275_=_C3284 ,\nC3276_=_C3277 ,C3276_=_C3278 ,C3276_=_C3279 ,C3276_=_C3280 ,C3276_=_C3281 ,C3276_=_C3282 ,\nC3276_=_C3283 ,C3276_=_C3284 ,C3277_=_C3278 ,C3277_=_C3279 ,C3277_=_C3280 ,C3277_=_C3281 ,\nC3277_=_C3282 ,C3277_=_C3283 ,C3277_=_C3284 ,C3278_=_C3279 ,C3278_=_C3280 ,C3278_=_C3281 ,\nC3278_=_C3282 ,C3278_=_C3283 ,C3278_=_C3284 ,C3279_=_C3280 ,C3279_=_C3281 ,C3279_=_C3282 ,\nC3279_=_C3283 ,C3279_=_C3284 ,C3280_=_C3281 ,C3280_=_C3282 ,C3280_=_C3283 ,C3280_=_C3284 ,\nC3281_=_C3282 ,C3281_=_C3283 ,C3281_=_C3284 ,C3282_=_C3283 ,C3282_=_C3284 ,C3283_=_C3284 ,"];323[shape=box, label="id:323 level: 8\n55: C595 C615 C745 C965 C1448 \nC1544 C1591 C1804 C1826 C1875 C1876 \nC1877 C1878 C1879 C1880 C1881 C1882 \nC1883 C1884 C1885 C1886 C1887 C1888 \nC1889 C1890 C1891 C1892 C1893 C1894 \nC1895 C1896 C1897 C2194 C2405 C2589 \nC2644 C2735 C3150 C3192 C3280 C3320 \nC3518 C3773 C3828 C3839 C3893 C3950 \nC3962 C3980 C4000 C4026 C4087 C4097 \nC4098 C4099 \n765: C595_=_C615( C595 C615 ) C595_=_C745( C595 C745 ) C595_=_C1544( C595 C1544 ) C595_=_C1591( C595 C1591 ) C595_=_C1804( C595 C1804 ) \nC595_=_C1875( C595 C1875 ) C595_=_C1876( C595 C1876 ) C595_=_C1877( C595 C1877 ) C595_=_C1878( C595 C1878 ) C595_=_C1879( C595 C1879 ) C595_=_C1880( C595 C1880 ) \nC595_=_C1881( C595 C1881 ) C595_=_C1882( C595 C1882 ) C595_=_C1883( C595 C1883 ) C595_=_C1884( C595 C1884 ) C595_=_C1885( C595 C1885 ) C595_=_C1886( C595 C1886 ) \nC595_=_C1887( C595 C1887 ) C595_=_C1888( C595 C1888 ) C595_=_C1889( C595 C1889 ) C595_=_C1890( C595 C1890 ) C595_=_C1891( C595 C1891 ) C595_=_C1892( C595 C1892 ) \nC595_=_C1893( C595 C1893 ) C595_=_C1894( C595 C1894 ) C595_=_C1895( C595 C1895 ) C595_=_C1896( C595 C1896 ) C595_=_C1897( C595 C1897 ) C615_=_C965( C615 C965 ) \nC615_=_C1448( C615 C1448 ) C615_=_C1826( C615 C1826 ) C615_=_C1896( C615 C1896 ) C615_=_C2194( C615 C2194 ) C615_=_C2405( C615 C2405 ) C615_=_C2589( C615 C2589 ) \nC615_=_C2644( C615 C2644 ) C615_=_C2735( C615 C2735 ) C615_=_C3150( C615 C3150 ) C615_=_C3192( C615 C3192 ) C615_=_C3280( C615 C3280 ) C615_=_C3320( C615 C3320 ) \nC615_=_C3518( C615 C3518 ) C615_=_C3773( C615 C3773 ) C615_=_C3828( C615 C3828 ) C615_=_C3839( C615 C3839 ) C615_=_C3893( C615 C3893 ) C615_=_C3950( C615 C3950 ) \nC615_=_C3962( C615 C3962 ) C615_=_C3980( C615 C3980 ) C615_=_C4000( C615 C4000 ) C615_=_C4026( C615 C4026 ) C615_=_C4087( C615 C4087 ) C615_=_C4097( C615 C4097 ) \nC615_=_C4098( C615 C4098 ) C615_=_C4099( C615 C4099 ) C745_=_C1544( C745 C1544 ) C745_=_C1591( C745 C1591 ) C745_=_C1804( C745 C1804 ) C745_=_C1875( C745 C1875 ) \nC745_=_C1876( C745 C1876 ) C745_=_C1877( C745 C1877 ) C745_=_C1878( C745 C1878 ) C745_=_C1879( C745 C1879 ) C745_=_C1880( C745 C1880 ) C745_=_C1881( C745 C1881 ) \nC745_=_C1882( C745 C1882 ) C745_=_C1883( C745 C1883 ) C745_=_C1884( C745 C1884 ) C745_=_C1885( C745 C1885 ) C745_=_C1886( C745 C1886 ) C745_=_C1887( C745 C1887 ) \nC745_=_C1888( C745 C1888 ) C745_=_C1889( C745 C1889 ) C745_=_C1890( C745 C1890 ) C745_=_C1891( C745 C1891 ) C745_=_C1892( C745 C1892 ) C745_=_C1893( C745 C1893 ) \nC745_=_C1894( C745 C1894 ) C745_=_C1895( C745 C1895 ) C745_=_C1896( C745 C1896 ) C745_=_C1897( C745 C1897 ) C965_=_C1448( C965 C1448 ) C965_=_C1826( C965 C1826 ) \nC965_=_C1896( C965 C1896 ) C965_=_C2194( C965 C2194 ) C965_=_C2405( C965 C2405 ) C965_=_C2589( C965 C2589 ) C965_=_C2644( C965 C2644 ) C965_=_C2735( C965 C2735 ) \nC965_=_C3150( C965 C3150 ) C965_=_C3192( C965 C3192 ) C965_=_C3280( C965 C3280 ) C965_=_C3320( C965 C3320 ) C965_=_C3518( C965 C3518 ) C965_=_C3773( C965 C3773 ) \nC965_=_C3828( C965 C3828 ) C965_=_C3839( C965 C3839 ) C965_=_C3893( C965 C3893 ) C965_=_C3950( C965 C3950 ) C965_=_C3962( C965 C3962 ) C965_=_C3980( C965 C3980 ) \nC965_=_C4000( C965 C4000 ) C965_=_C4026( C965 C4026 ) C965_=_C4087( C965 C4087 ) C965_=_C4097( C965 C4097 ) C965_=_C4098( C965 C4098 ) C965_=_C4099( C965 C4099 ) \nC1448_=_C1826( C1448 C1826 ) C1448_=_C1896( C1448 C1896 ) C1448_=_C2194( C1448 C2194 ) C1448_=_C2405( C1448 C2405 ) C1448_=_C2589( C1448 C2589 ) C1448_=_C2644( C1448 C2644 ) \nC1448_=_C2735( C1448 C2735 ) C1448_=_C3150( C1448 C3150 ) C1448_=_C3192( C1448 C3192 ) C1448_=_C3280( C1448 C3280 ) C1448_=_C3320( C1448 C3320 ) C1448_=_C3518( C1448 C3518 ) \nC1448_=_C3773( C1448 C3773 ) C1448_=_C3828( C1448 C3828 ) C1448_=_C3839( C1448 C3839 ) C1448_=_C3893( C1448 C3893 ) C1448_=_C3950( C1448 C3950 ) C1448_=_C3962( C1448 C3962 ) \nC1448_=_C3980( C1448 C3980 ) C1448_=_C4000( C1448 C4000 ) C1448_=_C4026( C1448 C4026 ) C1448_=_C4087( C1448 C4087 ) C1448_=_C4097( C1448 C4097 ) C1448_=_C4098( C1448 C4098 ) \nC1448_=_C4099( C1448 C4099 ) C1544_=_C1591( C1544 C1591 ) C1544_=_C1804( C1544 C1804 ) C1544_=_C1875( C1544 C1875 ) C1544_=_C1876( C1544 C1876 ) C1544_=_C1877( C1544 C1877 ) \nC1544_=_C1878( C1544 C1878 ) C1544_=_C1879( C1544 C1879 ) C1544_=_C1880( C1544 C1880 ) C1544_=_C1881( C1544 C1881 ) C1544_=_C1882( C1544 C1882 ) C1544_=_C1883( C1544 C1883 ) \nC1544_=_C1884( C1544 C1884 ) C1544_=_C1885( C1544 C1885 ) C1544_=_C1886( C1544 C1886 ) C1544_=_C1887( C1544 C1887 ) C1544_=_C1888( C1544 C1888 ) C1544_=_C1889( C1544 C1889 ) \nC1544_=_C1890( C1544 C1890 ) C1544_=_C1891( C1544 C1891 ) C1544_=_C1892( C1544 C1892 ) C1544_=_C1893( C1544 C1893 ) C1544_=_C1894( C1544 C1894 ) C1544_=_C1895( C1544 C1895 ) \nC1544_=_C1896( C1544 C1896 ) C1544_=_C1897( C1544 C1897 ) C1591_=_C1804( C1591 C1804 ) C1591_=_C1875( C1591 C1875 ) C1591_=_C1876( C1591 C1876 ) C1591_=_C1877( C1591 C1877 ) \nC1591_=_C1878( C1591 C1878 ) C1591_=_C1879( C1591 C1879 ) C1591_=_C1880( C1591 C1880 ) C1591_=_C1881( C1591 C1881 ) C1591_=_C1882( C1591 C1882 ) C1591_=_C1883( C1591 C1883 ) \nC1591_=_C1884( C1591 C1884 ) C1591_=_C1885( C1591 C1885 ) C1591_=_C1886( C1591 C1886 ) C1591_=_C1887( C1591 C1887 ) C1591_=_C1888( C1591 C1888 ) C1591_=_C1889( C1591 C1889 ) \nC1591_=_C1890( C1591 C1890 ) C1591_=_C1891( C1591 C1891 ) C1591_=_C1892( C1591 C1892 ) C1591_=_C1893( C1591 C1893 ) C1591_=_C1894( C1591 C1894 ) C1591_=_C1895(</w:t>
      </w:r>
    </w:p>
    <w:p>
      <w:pPr>
        <w:pStyle w:val="PreformattedText"/>
        <w:bidi w:val="0"/>
        <w:spacing w:before="0" w:after="0"/>
        <w:jc w:val="left"/>
        <w:rPr/>
      </w:pPr>
      <w:r>
        <w:rPr/>
        <w:t xml:space="preserve"> </w:t>
      </w:r>
      <w:r>
        <w:rPr/>
        <w:t>C1591 C1895 ) \nC1591_=_C1896( C1591 C1896 ) C1591_=_C1897( C1591 C1897 ) C1804_=_C1826( C1804 C1826 ) C1804_=_C1875( C1804 C1875 ) C1804_=_C1876( C1804 C1876 ) C1804_=_C1877( C1804 C1877 ) \nC1804_=_C1878( C1804 C1878 ) C1804_=_C1879( C1804 C1879 ) C1804_=_C1880( C1804 C1880 ) C1804_=_C1881( C1804 C1881 ) C1804_=_C1882( C1804 C1882 ) C1804_=_C1883( C1804 C1883 ) \nC1804_=_C1884( C1804 C1884 ) C1804_=_C1885( C1804 C1885 ) C1804_=_C1886( C1804 C1886 ) C1804_=_C1887( C1804 C1887 ) C1804_=_C1888( C1804 C1888 ) C1804_=_C1889( C1804 C1889 ) \nC1804_=_C1890( C1804 C1890 ) C1804_=_C1891( C1804 C1891 ) C1804_=_C1892( C1804 C1892 ) C1804_=_C1893( C1804 C1893 ) C1804_=_C1894( C1804 C1894 ) C1804_=_C1895( C1804 C1895 ) \nC1804_=_C1896( C1804 C1896 ) C1804_=_C1897( C1804 C1897 ) C1826_=_C1896( C1826 C1896 ) C1826_=_C2194( C1826 C2194 ) C1826_=_C2405( C1826 C2405 ) C1826_=_C2589( C1826 C2589 ) \nC1826_=_C2644( C1826 C2644 ) C1826_=_C2735( C1826 C2735 ) C1826_=_C3150( C1826 C3150 ) C1826_=_C3192( C1826 C3192 ) C1826_=_C3280( C1826 C3280 ) C1826_=_C3320( C1826 C3320 ) \nC1826_=_C3518( C1826 C3518 ) C1826_=_C3773( C1826 C3773 ) C1826_=_C3828( C1826 C3828 ) C1826_=_C3839( C1826 C3839 ) C1826_=_C3893( C1826 C3893 ) C1826_=_C3950( C1826 C3950 ) \nC1826_=_C3962( C1826 C3962 ) C1826_=_C3980( C1826 C3980 ) C1826_=_C4000( C1826 C4000 ) C1826_=_C4026( C1826 C4026 ) C1826_=_C4087( C1826 C4087 ) C1826_=_C4097( C1826 C4097 ) \nC1826_=_C4098( C1826 C4098 ) C1826_=_C4099( C1826 C4099 ) C1875_=_C1876( C1875 C1876 ) C1875_=_C1877( C1875 C1877 ) C1875_=_C1878( C1875 C1878 ) C1875_=_C1879( C1875 C1879 ) \nC1875_=_C1880( C1875 C1880 ) C1875_=_C1881( C1875 C1881 ) C1875_=_C1882( C1875 C1882 ) C1875_=_C1883( C1875 C1883 ) C1875_=_C1884( C1875 C1884 ) C1875_=_C1885( C1875 C1885 ) \nC1875_=_C1886( C1875 C1886 ) C1875_=_C1887( C1875 C1887 ) C1875_=_C1888( C1875 C1888 ) C1875_=_C1889( C1875 C1889 ) C1875_=_C1890( C1875 C1890 ) C1875_=_C1891( C1875 C1891 ) \nC1875_=_C1892( C1875 C1892 ) C1875_=_C1893( C1875 C1893 ) C1875_=_C1894( C1875 C1894 ) C1875_=_C1895( C1875 C1895 ) C1875_=_C1896( C1875 C1896 ) C1875_=_C1897( C1875 C1897 ) \nC1876_=_C1877( C1876 C1877 ) C1876_=_C1878( C1876 C1878 ) C1876_=_C1879( C1876 C1879 ) C1876_=_C1880( C1876 C1880 ) C1876_=_C1881( C1876 C1881 ) C1876_=_C1882( C1876 C1882 ) \nC1876_=_C1883( C1876 C1883 ) C1876_=_C1884( C1876 C1884 ) C1876_=_C1885( C1876 C1885 ) C1876_=_C1886( C1876 C1886 ) C1876_=_C1887( C1876 C1887 ) C1876_=_C1888( C1876 C1888 ) \nC1876_=_C1889( C1876 C1889 ) C1876_=_C1890( C1876 C1890 ) C1876_=_C1891( C1876 C1891 ) C1876_=_C1892( C1876 C1892 ) C1876_=_C1893( C1876 C1893 ) C1876_=_C1894( C1876 C1894 ) \nC1876_=_C1895( C1876 C1895 ) C1876_=_C1896( C1876 C1896 ) C1876_=_C1897( C1876 C1897 ) C1876_=_C2194( C1876 C2194 ) C1877_=_C1878( C1877 C1878 ) C1877_=_C1879( C1877 C1879 ) \nC1877_=_C1880( C1877 C1880 ) C1877_=_C1881( C1877 C1881 ) C1877_=_C1882( C1877 C1882 ) C1877_=_C1883( C1877 C1883 ) C1877_=_C1884( C1877 C1884 ) C1877_=_C1885( C1877 C1885 ) \nC1877_=_C1886( C1877 C1886 ) C1877_=_C1887( C1877 C1887 ) C1877_=_C1888( C1877 C1888 ) C1877_=_C1889( C1877 C1889 ) C1877_=_C1890( C1877 C1890 ) C1877_=_C1891( C1877 C1891 ) \nC1877_=_C1892( C1877 C1892 ) C1877_=_C1893( C1877 C1893 ) C1877_=_C1894( C1877 C1894 ) C1877_=_C1895( C1877 C1895 ) C1877_=_C1896( C1877 C1896 ) C1877_=_C1897( C1877 C1897 ) \nC1877_=_C2589( C1877 C2589 ) C1878_=_C1879( C1878 C1879 ) C1878_=_C1880( C1878 C1880 ) C1878_=_C1881( C1878 C1881 ) C1878_=_C1882( C1878 C1882 ) C1878_=_C1883( C1878 C1883 ) \nC1878_=_C1884( C1878 C1884 ) C1878_=_C1885( C1878 C1885 ) C1878_=_C1886( C1878 C1886 ) C1878_=_C1887( C1878 C1887 ) C1878_=_C1888( C1878 C1888 ) C1878_=_C1889( C1878 C1889 ) \nC1878_=_C1890( C1878 C1890 ) C1878_=_C1891( C1878 C1891 ) C1878_=_C1892( C1878 C1892 ) C1878_=_C1893( C1878 C1893 ) C1878_=_C1894( C1878 C1894 ) C1878_=_C1895( C1878 C1895 ) \nC1878_=_C1896( C1878 C1896 ) C1878_=_C1897( C1878 C1897 ) C1879_=_C1880( C1879 C1880 ) C1879_=_C1881( C1879 C1881 ) C1879_=_C1882( C1879 C1882 ) C1879_=_C1883( C1879 C1883 ) \nC1879_=_C1884( C1879 C1884 ) C1879_=_C1885( C1879 C1885 ) C1879_=_C1886( C1879 C1886 ) C1879_=_C1887( C1879 C1887 ) C1879_=_C1888( C1879 C1888 ) C1879_=_C1889( C1879 C1889 ) \nC1879_=_C1890( C1879 C1890 ) C1879_=_C1891( C1879 C1891 ) C1879_=_C1892( C1879 C1892 ) C1879_=_C1893( C1879 C1893 ) C1879_=_C1894( C1879 C1894 ) C1879_=_C1895( C1879 C1895 ) \nC1879_=_C1896( C1879 C1896 ) C1879_=_C1897( C1879 C1897 ) C1880_=_C1881( C1880 C1881 ) C1880_=_C1882( C1880 C1882 ) C1880_=_C1883( C1880 C1883 ) C1880_=_C1884( C1880 C1884 ) \nC1880_=_C1885( C1880 C1885 ) C1880_=_C1886( C1880 C1886 ) C1880_=_C1887( C1880 C1887 ) C1880_=_C1888( C1880 C1888 ) C1880_=_C1889( C1880 C1889 ) C1880_=_C1890( C1880 C1890 ) \nC1880_=_C1891( C1880 C1891 ) C1880_=_C1892( C1880 C1892 ) C1880_=_C1893( C1880 C1893 ) C1880_=_C1894( C1880 C1894 ) C1880_=_C1895( C1880 C1895 ) C1880_=_C1896( C1880 C1896 ) \nC1880_=_C1897( C1880 C1897 ) C1881_=_C1882( C1881 C1882 ) C1881_=_C1883( C1881 C1883 ) C1881_=_C1884( C1881 C1884 ) C1881_=_C1885( C1881 C1885 ) C1881_=_C1886( C1881 C1886 ) \nC1881_=_C1887( C1881 C1887 ) C1881_=_C1888( C1881 C1888 ) C1881_=_C1889( C1881 C1889 ) C1881_=_C1890( C1881 C1890 ) C1881_=_C1891( C1881 C1891 ) C1881_=_C1892( C1881 C1892 ) \nC1881_=_C1893( C1881 C1893 ) C1881_=_C1894( C1881 C1894 ) C1881_=_C1895( C1881 C1895 ) C1881_=_C1896( C1881 C1896 ) C1881_=_C1897( C1881 C1897 ) C1881_=_C3150( C1881 C3150 ) \nC1882_=_C1883( C1882 C1883 ) C1882_=_C1884( C1882 C1884 ) C1882_=_C1885( C1882 C1885 ) C1882_=_C1886( C1882 C1886 ) C1882_=_C1887( C1882 C1887 ) C1882_=_C1888( C1882 C1888 ) \nC1882_=_C1889( C1882 C1889 ) C1882_=_C1890( C1882 C1890 ) C1882_=_C1891( C1882 C1891 ) C1882_=_C1892( C1882 C1892 ) C1882_=_C1893( C1882 C1893 ) C1882_=_C1894( C1882 C1894 ) \nC1882_=_C1895( C1882 C1895 ) C1882_=_C1896( C1882 C1896 ) C1882_=_C1897( C1882 C1897 ) C1883_=_C1884( C1883 C1884 ) C1883_=_C1885( C1883 C1885 ) C1883_=_C1886( C1883 C1886 ) \nC1883_=_C1887( C1883 C1887 ) C1883_=_C1888( C1883 C1888 ) C1883_=_C1889( C1883 C1889 ) C1883_=_C1890( C1883 C1890 ) C1883_=_C1891( C1883 C1891 ) C1883_=_C1892( C1883 C1892 ) \nC1883_=_C1893( C1883 C1893 ) C1883_=_C1894( C1883 C1894 ) C1883_=_C1895( C1883 C1895 ) C1883_=_C1896( C1883 C1896 ) C1883_=_C1897( C1883 C1897 ) C1883_=_C3280( C1883 C3280 ) \nC1884_=_C1885( C1884 C1885 ) C1884_=_C1886( C1884 C1886 ) C1884_=_C1887( C1884 C1887 ) C1884_=_C1888( C1884 C1888 ) C1884_=_C1889( C1884 C1889 ) C1884_=_C1890( C1884 C1890 ) \nC1884_=_C1891( C1884 C1891 ) C1884_=_C1892( C1884 C1892 ) C1884_=_C1893( C1884 C1893 ) C1884_=_C1894( C1884 C1894 ) C1884_=_C1895( C1884 C1895 ) C1884_=_C1896( C1884 C1896 ) \nC1884_=_C1897( C1884 C1897 ) C1885_=_C1886( C1885 C1886 ) C1885_=_C1887( C1885 C1887 ) C1885_=_C1888( C1885 C1888 ) C1885_=_C1889( C1885 C1889 ) C1885_=_C1890( C1885 C1890 ) \nC1885_=_C1891( C1885 C1891 ) C1885_=_C1892( C1885 C1892 ) C1885_=_C1893( C1885 C1893 ) C1885_=_C1894( C1885 C1894 ) C1885_=_C1895( C1885 C1895 ) C1885_=_C1896( C1885 C1896 ) \nC1885_=_C1897( C1885 C1897 ) C1886_=_C1887( C1886 C1887 ) C1886_=_C1888( C1886 C1888 ) C1886_=_C1889( C1886 C1889 ) C1886_=_C1890( C1886 C1890 ) C1886_=_C1891( C1886 C1891 ) \nC1886_=_C1892( C1886 C1892 ) C1886_=_C1893( C1886 C1893 ) C1886_=_C1894( C1886 C1894 ) C1886_=_C1895( C1886 C1895 ) C1886_=_C1896( C1886 C1896 ) C1886_=_C1897( C1886 C1897 ) \nC1887_=_C1888( C1887 C1888 ) C1887_=_C1889( C1887 C1889 ) C1887_=_C1890( C1887 C1890 ) C1887_=_C1891( C1887 C1891 ) C1887_=_C1892( C1887 C1892 ) C1887_=_C1893( C1887 C1893 ) \nC1887_=_C1894( C1887 C1894 ) C1887_=_C1895( C1887 C1895 ) C1887_=_C1896( C1887 C1896 ) C1887_=_C1897( C1887 C1897 ) C1887_=_C3828( C1887 C3828 ) C1888_=_C1889( C1888 C1889 ) \nC1888_=_C1890( C1888 C1890 ) C1888_=_C1891( C1888 C1891 ) C1888_=_C1892( C1888 C1892 ) C1888_=_C1893( C1888 C1893 ) C1888_=_C1894( C1888 C1894 ) C1888_=_C1895( C1888 C1895 ) \nC1888_=_C1896( C1888 C1896 ) C1888_=_C1897( C1888 C1897 ) C1889_=_C1890( C1889 C1890 ) C1889_=_C1891( C1889 C1891 ) C1889_=_C1892( C1889 C1892 ) C1889_=_C1893( C1889 C1893 ) \nC1889_=_C1894( C1889 C1894 ) C1889_=_C1895( C1889 C1895 ) C1889_=_C1896( C1889 C1896 ) C1889_=_C1897( C1889 C1897 ) C1890_=_C1891( C1890 C1891 ) C1890_=_C1892( C1890 C1892 ) \nC1890_=_C1893( C1890 C1893 ) C1890_=_C1894( C1890 C1894 ) C1890_=_C1895( C1890 C1895 ) C1890_=_C1896( C1890 C1896 ) C1890_=_C1897( C1890 C1897 ) C1891_=_C1892( C1891 C1892 ) \nC1891_=_C1893( C1891 C1893 ) C1891_=_C1894( C1891 C1894 ) C1891_=_C1895( C1891 C1895 ) C1891_=_C1896( C1891 C1896 ) C1891_=_C1897( C1891 C1897 ) C1891_=_C4000( C1891 C4000 ) \nC1892_=_C1893( C1892 C1893 ) C1892_=_C1894( C1892 C1894 ) C1892_=_C1895( C1892 C1895 ) C1892_=_C1896( C1892 C1896 ) C1892_=_C1897( C1892 C1897 ) C1893_=_C1894( C1893 C1894 ) \nC1893_=_C1895( C1893 C1895 ) C1893_=_C1896( C1893 C1896 ) C1893_=_C1897( C1893 C1897 ) C1894_=_C1895( C1894 C1895 ) C1894_=_C1896( C1894 C1896 ) C1894_=_C1897( C1894 C1897 ) \nC1895_=_C1896( C1895 C1896 ) C1895_=_C1897( C1895 C1897 ) C1896_=_C1897( C1896 C1897 ) C1896_=_C2194( C1896 C2194 ) C1896_=_C2405( C1896 C2405 ) C1896_=_C2589( C1896 C2589 ) \nC1896_=_C2644( C1896 C2644 ) C1896_=_C2735( C1896 C2735 ) C1896_=_C3150( C1896 C3150 ) C1896_=_C3192( C1896 C3192 ) C1896_=_C3280( C1896 C3280 ) C1896_=_C3320( C1896 C3320 ) \nC1896_=_C3518( C1896 C3518 ) C1896_=_C3773( C1896 C3773 ) C1896_=_C3828( C1896 C3828 ) C1896_=_C3839( C1896 C3839 ) C1896_=_C3893( C1896 C3893 ) C1896_=_C3950( C1896 C3950 ) \nC1896_=_C3962( C1896 C3962 ) C1896_=_C3980( C1896 C3980 ) C1896_=_C4000( C1896 C4000 ) C1896_=_C4026( C1896 C4026 ) C1896_=_C4087( C1896 C4087 ) C1896_=_C4097( C1896 C4097 ) \nC1896_=_C4098( C1896 C4098 ) C1896_=_C4099( C1896 C4099 ) C1897_=_C4099( C1897 C4099 ) C2194_=_C2405( C2194 C2405 ) C2194_=_C2589( C2194 C2589 ) C2194_=_C2644( C2194 C2644 ) \nC2194_=_C2735( C2194 C2735 )</w:t>
      </w:r>
    </w:p>
    <w:p>
      <w:pPr>
        <w:pStyle w:val="PreformattedText"/>
        <w:bidi w:val="0"/>
        <w:spacing w:before="0" w:after="0"/>
        <w:jc w:val="left"/>
        <w:rPr/>
      </w:pPr>
      <w:r>
        <w:rPr/>
        <w:t xml:space="preserve"> </w:t>
      </w:r>
      <w:r>
        <w:rPr/>
        <w:t>C2194_=_C3150( C2194 C3150 ) C2194_=_C3192( C2194 C3192 ) C2194_=_C3280( C2194 C3280 ) C2194_=_C3320( C2194 C3320 ) C2194_=_C3518( C2194 C3518 ) \nC2194_=_C3773( C2194 C3773 ) C2194_=_C3828( C2194 C3828 ) C2194_=_C3839( C2194 C3839 ) C2194_=_C3893( C2194 C3893 ) C2194_=_C3950( C2194 C3950 ) C2194_=_C3962( C2194 C3962 ) \nC2194_=_C3980( C2194 C3980 ) C2194_=_C4000( C2194 C4000 ) C2194_=_C4026( C2194 C4026 ) C2194_=_C4087( C2194 C4087 ) C2194_=_C4097( C2194 C4097 ) C2194_=_C4098( C2194 C4098 ) \nC2194_=_C4099( C2194 C4099 ) C2405_=_C2589( C2405 C2589 ) C2405_=_C2644( C2405 C2644 ) C2405_=_C2735( C2405 C2735 ) C2405_=_C3150( C2405 C3150 ) C2405_=_C3192( C2405 C3192 ) \nC2405_=_C3280( C2405 C3280 ) C2405_=_C3320( C2405 C3320 ) C2405_=_C3518( C2405 C3518 ) C2405_=_C3773( C2405 C3773 ) C2405_=_C3828( C2405 C3828 ) C2405_=_C3839( C2405 C3839 ) \nC2405_=_C3893( C2405 C3893 ) C2405_=_C3950( C2405 C3950 ) C2405_=_C3962( C2405 C3962 ) C2405_=_C3980( C2405 C3980 ) C2405_=_C4000( C2405 C4000 ) C2405_=_C4026( C2405 C4026 ) \nC2405_=_C4087( C2405 C4087 ) C2405_=_C4097( C2405 C4097 ) C2405_=_C4098( C2405 C4098 ) C2405_=_C4099( C2405 C4099 ) C2589_=_C2644( C2589 C2644 ) C2589_=_C2735( C2589 C2735 ) \nC2589_=_C3150( C2589 C3150 ) C2589_=_C3192( C2589 C3192 ) C2589_=_C3280( C2589 C3280 ) C2589_=_C3320( C2589 C3320 ) C2589_=_C3518( C2589 C3518 ) C2589_=_C3773( C2589 C3773 ) \nC2589_=_C3828( C2589 C3828 ) C2589_=_C3839( C2589 C3839 ) C2589_=_C3893( C2589 C3893 ) C2589_=_C3950( C2589 C3950 ) C2589_=_C3962( C2589 C3962 ) C2589_=_C3980( C2589 C3980 ) \nC2589_=_C4000( C2589 C4000 ) C2589_=_C4026( C2589 C4026 ) C2589_=_C4087( C2589 C4087 ) C2589_=_C4097( C2589 C4097 ) C2589_=_C4098( C2589 C4098 ) C2589_=_C4099( C2589 C4099 ) \nC2644_=_C2735( C2644 C2735 ) C2644_=_C3150( C2644 C3150 ) C2644_=_C3192( C2644 C3192 ) C2644_=_C3280( C2644 C3280 ) C2644_=_C3320( C2644 C3320 ) C2644_=_C3518( C2644 C3518 ) \nC2644_=_C3773( C2644 C3773 ) C2644_=_C3828( C2644 C3828 ) C2644_=_C3839( C2644 C3839 ) C2644_=_C3893( C2644 C3893 ) C2644_=_C3950( C2644 C3950 ) C2644_=_C3962( C2644 C3962 ) \nC2644_=_C3980( C2644 C3980 ) C2644_=_C4000( C2644 C4000 ) C2644_=_C4026( C2644 C4026 ) C2644_=_C4087( C2644 C4087 ) C2644_=_C4097( C2644 C4097 ) C2644_=_C4098( C2644 C4098 ) \nC2644_=_C4099( C2644 C4099 ) C2735_=_C3150( C2735 C3150 ) C2735_=_C3192( C2735 C3192 ) C2735_=_C3280( C2735 C3280 ) C2735_=_C3320( C2735 C3320 ) C2735_=_C3518( C2735 C3518 ) \nC2735_=_C3773( C2735 C3773 ) C2735_=_C3828( C2735 C3828 ) C2735_=_C3839( C2735 C3839 ) C2735_=_C3893( C2735 C3893 ) C2735_=_C3950( C2735 C3950 ) C2735_=_C3962( C2735 C3962 ) \nC2735_=_C3980( C2735 C3980 ) C2735_=_C4000( C2735 C4000 ) C2735_=_C4026( C2735 C4026 ) C2735_=_C4087( C2735 C4087 ) C2735_=_C4097( C2735 C4097 ) C2735_=_C4098( C2735 C4098 ) \nC2735_=_C4099( C2735 C4099 ) C3150_=_C3192( C3150 C3192 ) C3150_=_C3280( C3150 C3280 ) C3150_=_C3320( C3150 C3320 ) C3150_=_C3518( C3150 C3518 ) C3150_=_C3773( C3150 C3773 ) \nC3150_=_C3828( C3150 C3828 ) C3150_=_C3839( C3150 C3839 ) C3150_=_C3893( C3150 C3893 ) C3150_=_C3950( C3150 C3950 ) C3150_=_C3962( C3150 C3962 ) C3150_=_C3980( C3150 C3980 ) \nC3150_=_C4000( C3150 C4000 ) C3150_=_C4026( C3150 C4026 ) C3150_=_C4087( C3150 C4087 ) C3150_=_C4097( C3150 C4097 ) C3150_=_C4098( C3150 C4098 ) C3150_=_C4099( C3150 C4099 ) \nC3192_=_C3280( C3192 C3280 ) C3192_=_C3320( C3192 C3320 ) C3192_=_C3518( C3192 C3518 ) C3192_=_C3773( C3192 C3773 ) C3192_=_C3828( C3192 C3828 ) C3192_=_C3839( C3192 C3839 ) \nC3192_=_C3893( C3192 C3893 ) C3192_=_C3950( C3192 C3950 ) C3192_=_C3962( C3192 C3962 ) C3192_=_C3980( C3192 C3980 ) C3192_=_C4000( C3192 C4000 ) C3192_=_C4026( C3192 C4026 ) \nC3192_=_C4087( C3192 C4087 ) C3192_=_C4097( C3192 C4097 ) C3192_=_C4098( C3192 C4098 ) C3192_=_C4099( C3192 C4099 ) C3280_=_C3320( C3280 C3320 ) C3280_=_C3518( C3280 C3518 ) \nC3280_=_C3773( C3280 C3773 ) C3280_=_C3828( C3280 C3828 ) C3280_=_C3839( C3280 C3839 ) C3280_=_C3893( C3280 C3893 ) C3280_=_C3950( C3280 C3950 ) C3280_=_C3962( C3280 C3962 ) \nC3280_=_C3980( C3280 C3980 ) C3280_=_C4000( C3280 C4000 ) C3280_=_C4026( C3280 C4026 ) C3280_=_C4087( C3280 C4087 ) C3280_=_C4097( C3280 C4097 ) C3280_=_C4098( C3280 C4098 ) \nC3280_=_C4099( C3280 C4099 ) C3320_=_C3518( C3320 C3518 ) C3320_=_C3773( C3320 C3773 ) C3320_=_C3828( C3320 C3828 ) C3320_=_C3839( C3320 C3839 ) C3320_=_C3893( C3320 C3893 ) \nC3320_=_C3950( C3320 C3950 ) C3320_=_C3962( C3320 C3962 ) C3320_=_C3980( C3320 C3980 ) C3320_=_C4000( C3320 C4000 ) C3320_=_C4026( C3320 C4026 ) C3320_=_C4087( C3320 C4087 ) \nC3320_=_C4097( C3320 C4097 ) C3320_=_C4098( C3320 C4098 ) C3320_=_C4099( C3320 C4099 ) C3518_=_C3773( C3518 C3773 ) C3518_=_C3828( C3518 C3828 ) C3518_=_C3839( C3518 C3839 ) \nC3518_=_C3893( C3518 C3893 ) C3518_=_C3950( C3518 C3950 ) C3518_=_C3962( C3518 C3962 ) C3518_=_C3980( C3518 C3980 ) C3518_=_C4000( C3518 C4000 ) C3518_=_C4026( C3518 C4026 ) \nC3518_=_C4087( C3518 C4087 ) C3518_=_C4097( C3518 C4097 ) C3518_=_C4098( C3518 C4098 ) C3518_=_C4099( C3518 C4099 ) C3773_=_C3828( C3773 C3828 ) C3773_=_C3839( C3773 C3839 ) \nC3773_=_C3893( C3773 C3893 ) C3773_=_C3950( C3773 C3950 ) C3773_=_C3962( C3773 C3962 ) C3773_=_C3980( C3773 C3980 ) C3773_=_C4000( C3773 C4000 ) C3773_=_C4026( C3773 C4026 ) \nC3773_=_C4087( C3773 C4087 ) C3773_=_C4097( C3773 C4097 ) C3773_=_C4098( C3773 C4098 ) C3773_=_C4099( C3773 C4099 ) C3828_=_C3839( C3828 C3839 ) C3828_=_C3893( C3828 C3893 ) \nC3828_=_C3950( C3828 C3950 ) C3828_=_C3962( C3828 C3962 ) C3828_=_C3980( C3828 C3980 ) C3828_=_C4000( C3828 C4000 ) C3828_=_C4026( C3828 C4026 ) C3828_=_C4087( C3828 C4087 ) \nC3828_=_C4097( C3828 C4097 ) C3828_=_C4098( C3828 C4098 ) C3828_=_C4099( C3828 C4099 ) C3839_=_C3893( C3839 C3893 ) C3839_=_C3950( C3839 C3950 ) C3839_=_C3962( C3839 C3962 ) \nC3839_=_C3980( C3839 C3980 ) C3839_=_C4000( C3839 C4000 ) C3839_=_C4026( C3839 C4026 ) C3839_=_C4087( C3839 C4087 ) C3839_=_C4097( C3839 C4097 ) C3839_=_C4098( C3839 C4098 ) \nC3839_=_C4099( C3839 C4099 ) C3893_=_C3950( C3893 C3950 ) C3893_=_C3962( C3893 C3962 ) C3893_=_C3980( C3893 C3980 ) C3893_=_C4000( C3893 C4000 ) C3893_=_C4026( C3893 C4026 ) \nC3893_=_C4087( C3893 C4087 ) C3893_=_C4097( C3893 C4097 ) C3893_=_C4098( C3893 C4098 ) C3893_=_C4099( C3893 C4099 ) C3950_=_C3962( C3950 C3962 ) C3950_=_C3980( C3950 C3980 ) \nC3950_=_C4000( C3950 C4000 ) C3950_=_C4026( C3950 C4026 ) C3950_=_C4087( C3950 C4087 ) C3950_=_C4097( C3950 C4097 ) C3950_=_C4098( C3950 C4098 ) C3950_=_C4099( C3950 C4099 ) \nC3962_=_C3980( C3962 C3980 ) C3962_=_C4000( C3962 C4000 ) C3962_=_C4026( C3962 C4026 ) C3962_=_C4087( C3962 C4087 ) C3962_=_C4097( C3962 C4097 ) C3962_=_C4098( C3962 C4098 ) \nC3962_=_C4099( C3962 C4099 ) C3980_=_C4000( C3980 C4000 ) C3980_=_C4026( C3980 C4026 ) C3980_=_C4087( C3980 C4087 ) C3980_=_C4097( C3980 C4097 ) C3980_=_C4098( C3980 C4098 ) \nC3980_=_C4099( C3980 C4099 ) C4000_=_C4026( C4000 C4026 ) C4000_=_C4087( C4000 C4087 ) C4000_=_C4097( C4000 C4097 ) C4000_=_C4098( C4000 C4098 ) C4000_=_C4099( C4000 C4099 ) \nC4026_=_C4087( C4026 C4087 ) C4026_=_C4097( C4026 C4097 ) C4026_=_C4098( C4026 C4098 ) C4026_=_C4099( C4026 C4099 ) C4087_=_C4097( C4087 C4097 ) C4087_=_C4098( C4087 C4098 ) \nC4087_=_C4099( C4087 C4099 ) C4097_=_C4098( C4097 C4098 ) C4097_=_C4099( C4097 C4099 ) C4098_=_C4099( C4098 C4099 ) "];297-&gt;323[label="54: C595 C615 C745 C965 C1448 \nC1544 C1591 C1804 C1826 C1875 C1876 \nC1877 C1878 C1879 C1880 C1881 C1882 \nC1883 C1884 C1885 C1886 C1887 C1888 \nC1889 C1890 C1891 C1892 C1893 C1894 \nC1895 C1897 C2194 C2405 C2589 C2644 \nC2735 C3150 C3192 C3280 C3320 C3518 \nC3773 C3828 C3839 C3893 C3950 C3962 \nC3980 C4000 C4026 C4087 C4097 C4098 \nC4099 \n711: C595_=_C615 ,C595_=_C745 ,C595_=_C1544 ,C595_=_C1591 ,C595_=_C1804 ,\nC595_=_C1875 ,C595_=_C1876 ,C595_=_C1877 ,C595_=_C1878 ,C595_=_C1879 ,C595_=_C1880 ,\nC595_=_C1881 ,C595_=_C1882 ,C595_=_C1883 ,C595_=_C1884 ,C595_=_C1885 ,C595_=_C1886 ,\nC595_=_C1887 ,C595_=_C1888 ,C595_=_C1889 ,C595_=_C1890 ,C595_=_C1891 ,C595_=_C1892 ,\nC595_=_C1893 ,C595_=_C1894 ,C595_=_C1895 ,C595_=_C1897 ,C615_=_C965 ,C615_=_C1448 ,\nC615_=_C1826 ,C615_=_C2194 ,C615_=_C2405 ,C615_=_C2589 ,C615_=_C2644 ,C615_=_C2735 ,\nC615_=_C3150 ,C615_=_C3192 ,C615_=_C3280 ,C615_=_C3320 ,C615_=_C3518 ,C615_=_C3773 ,\nC615_=_C3828 ,C615_=_C3839 ,C615_=_C3893 ,C615_=_C3950 ,C615_=_C3962 ,C615_=_C3980 ,\nC615_=_C4000 ,C615_=_C4026 ,C615_=_C4087 ,C615_=_C4097 ,C615_=_C4098 ,C615_=_C4099 ,\nC745_=_C1544 ,C745_=_C1591 ,C745_=_C1804 ,C745_=_C1875 ,C745_=_C1876 ,C745_=_C1877 ,\nC745_=_C1878 ,C745_=_C1879 ,C745_=_C1880 ,C745_=_C1881 ,C745_=_C1882 ,C745_=_C1883 ,\nC745_=_C1884 ,C745_=_C1885 ,C745_=_C1886 ,C745_=_C1887 ,C745_=_C1888 ,C745_=_C1889 ,\nC745_=_C1890 ,C745_=_C1891 ,C745_=_C1892 ,C745_=_C1893 ,C745_=_C1894 ,C745_=_C1895 ,\nC745_=_C1897 ,C965_=_C1448 ,C965_=_C1826 ,C965_=_C2194 ,C965_=_C2405 ,C965_=_C2589 ,\nC965_=_C2644 ,C965_=_C2735 ,C965_=_C3150 ,C965_=_C3192 ,C965_=_C3280 ,C965_=_C3320 ,\nC965_=_C3518 ,C965_=_C3773 ,C965_=_C3828 ,C965_=_C3839 ,C965_=_C3893 ,C965_=_C3950 ,\nC965_=_C3962 ,C965_=_C3980 ,C965_=_C4000 ,C965_=_C4026 ,C965_=_C4087 ,C965_=_C4097 ,\nC965_=_C4098 ,C965_=_C4099 ,C1448_=_C1826 ,C1448_=_C2194 ,C1448_=_C2405 ,C1448_=_C2589 ,\nC1448_=_C2644 ,C1448_=_C2735 ,C1448_=_C3150 ,C1448_=_C3192 ,C1448_=_C3280 ,C1448_=_C3320 ,\nC1448_=_C3518 ,C1448_=_C3773 ,C1448_=_C3828 ,C1448_=_C3839 ,C1448_=_C3893 ,C1448_=_C3950 ,\nC1448_=_C3962 ,C1448_=_C3980 ,C1448_=_C4000 ,C1448_=_C4026 ,C1448_=_C4087 ,C1448_=_C4097 ,\nC1448_=_C4098 ,C1448_=_C4099 ,C1544_=_C1591 ,C1544_=_C1804 ,C1544_=_C1875 ,C1544_=_C1876 ,\nC1544_=_C1877 ,C1544_=_C1878 ,C1544_=_C1879 ,C1544_=_C1880 ,C1544_=_C1881 ,C1544_=_C1882 ,\nC1544_=_C1883 ,C1544_=_C1884 ,C1544_=_C1885 ,C1544_=_C1886 ,C1544_=_C1887 ,C1544_=_C1888 ,\nC1544_=_C1889 ,C1544_=_C1890 ,C1544_=_C1891 ,C1544_=_C1892 ,C1544_=_C1893 ,C1544_=_C1894 ,\nC1544_=_C1895 ,C1544_=_C1897 ,C1591_=_C1804 ,C1591_=_C1875</w:t>
      </w:r>
    </w:p>
    <w:p>
      <w:pPr>
        <w:pStyle w:val="PreformattedText"/>
        <w:bidi w:val="0"/>
        <w:spacing w:before="0" w:after="0"/>
        <w:jc w:val="left"/>
        <w:rPr/>
      </w:pPr>
      <w:r>
        <w:rPr/>
        <w:t xml:space="preserve"> </w:t>
      </w:r>
      <w:r>
        <w:rPr/>
        <w:t>,C1591_=_C1876 ,C1591_=_C1877 ,\nC1591_=_C1878 ,C1591_=_C1879 ,C1591_=_C1880 ,C1591_=_C1881 ,C1591_=_C1882 ,C1591_=_C1883 ,\nC1591_=_C1884 ,C1591_=_C1885 ,C1591_=_C1886 ,C1591_=_C1887 ,C1591_=_C1888 ,C1591_=_C1889 ,\nC1591_=_C1890 ,C1591_=_C1891 ,C1591_=_C1892 ,C1591_=_C1893 ,C1591_=_C1894 ,C1591_=_C1895 ,\nC1591_=_C1897 ,C1804_=_C1826 ,C1804_=_C1875 ,C1804_=_C1876 ,C1804_=_C1877 ,C1804_=_C1878 ,\nC1804_=_C1879 ,C1804_=_C1880 ,C1804_=_C1881 ,C1804_=_C1882 ,C1804_=_C1883 ,C1804_=_C1884 ,\nC1804_=_C1885 ,C1804_=_C1886 ,C1804_=_C1887 ,C1804_=_C1888 ,C1804_=_C1889 ,C1804_=_C1890 ,\nC1804_=_C1891 ,C1804_=_C1892 ,C1804_=_C1893 ,C1804_=_C1894 ,C1804_=_C1895 ,C1804_=_C1897 ,\nC1826_=_C2194 ,C1826_=_C2405 ,C1826_=_C2589 ,C1826_=_C2644 ,C1826_=_C2735 ,C1826_=_C3150 ,\nC1826_=_C3192 ,C1826_=_C3280 ,C1826_=_C3320 ,C1826_=_C3518 ,C1826_=_C3773 ,C1826_=_C3828 ,\nC1826_=_C3839 ,C1826_=_C3893 ,C1826_=_C3950 ,C1826_=_C3962 ,C1826_=_C3980 ,C1826_=_C4000 ,\nC1826_=_C4026 ,C1826_=_C4087 ,C1826_=_C4097 ,C1826_=_C4098 ,C1826_=_C4099 ,C1875_=_C1876 ,\nC1875_=_C1877 ,C1875_=_C1878 ,C1875_=_C1879 ,C1875_=_C1880 ,C1875_=_C1881 ,C1875_=_C1882 ,\nC1875_=_C1883 ,C1875_=_C1884 ,C1875_=_C1885 ,C1875_=_C1886 ,C1875_=_C1887 ,C1875_=_C1888 ,\nC1875_=_C1889 ,C1875_=_C1890 ,C1875_=_C1891 ,C1875_=_C1892 ,C1875_=_C1893 ,C1875_=_C1894 ,\nC1875_=_C1895 ,C1875_=_C1897 ,C1876_=_C1877 ,C1876_=_C1878 ,C1876_=_C1879 ,C1876_=_C1880 ,\nC1876_=_C1881 ,C1876_=_C1882 ,C1876_=_C1883 ,C1876_=_C1884 ,C1876_=_C1885 ,C1876_=_C1886 ,\nC1876_=_C1887 ,C1876_=_C1888 ,C1876_=_C1889 ,C1876_=_C1890 ,C1876_=_C1891 ,C1876_=_C1892 ,\nC1876_=_C1893 ,C1876_=_C1894 ,C1876_=_C1895 ,C1876_=_C1897 ,C1876_=_C2194 ,C1877_=_C1878 ,\nC1877_=_C1879 ,C1877_=_C1880 ,C1877_=_C1881 ,C1877_=_C1882 ,C1877_=_C1883 ,C1877_=_C1884 ,\nC1877_=_C1885 ,C1877_=_C1886 ,C1877_=_C1887 ,C1877_=_C1888 ,C1877_=_C1889 ,C1877_=_C1890 ,\nC1877_=_C1891 ,C1877_=_C1892 ,C1877_=_C1893 ,C1877_=_C1894 ,C1877_=_C1895 ,C1877_=_C1897 ,\nC1877_=_C2589 ,C1878_=_C1879 ,C1878_=_C1880 ,C1878_=_C1881 ,C1878_=_C1882 ,C1878_=_C1883 ,\nC1878_=_C1884 ,C1878_=_C1885 ,C1878_=_C1886 ,C1878_=_C1887 ,C1878_=_C1888 ,C1878_=_C1889 ,\nC1878_=_C1890 ,C1878_=_C1891 ,C1878_=_C1892 ,C1878_=_C1893 ,C1878_=_C1894 ,C1878_=_C1895 ,\nC1878_=_C1897 ,C1879_=_C1880 ,C1879_=_C1881 ,C1879_=_C1882 ,C1879_=_C1883 ,C1879_=_C1884 ,\nC1879_=_C1885 ,C1879_=_C1886 ,C1879_=_C1887 ,C1879_=_C1888 ,C1879_=_C1889 ,C1879_=_C1890 ,\nC1879_=_C1891 ,C1879_=_C1892 ,C1879_=_C1893 ,C1879_=_C1894 ,C1879_=_C1895 ,C1879_=_C1897 ,\nC1880_=_C1881 ,C1880_=_C1882 ,C1880_=_C1883 ,C1880_=_C1884 ,C1880_=_C1885 ,C1880_=_C1886 ,\nC1880_=_C1887 ,C1880_=_C1888 ,C1880_=_C1889 ,C1880_=_C1890 ,C1880_=_C1891 ,C1880_=_C1892 ,\nC1880_=_C1893 ,C1880_=_C1894 ,C1880_=_C1895 ,C1880_=_C1897 ,C1881_=_C1882 ,C1881_=_C1883 ,\nC1881_=_C1884 ,C1881_=_C1885 ,C1881_=_C1886 ,C1881_=_C1887 ,C1881_=_C1888 ,C1881_=_C1889 ,\nC1881_=_C1890 ,C1881_=_C1891 ,C1881_=_C1892 ,C1881_=_C1893 ,C1881_=_C1894 ,C1881_=_C1895 ,\nC1881_=_C1897 ,C1881_=_C3150 ,C1882_=_C1883 ,C1882_=_C1884 ,C1882_=_C1885 ,C1882_=_C1886 ,\nC1882_=_C1887 ,C1882_=_C1888 ,C1882_=_C1889 ,C1882_=_C1890 ,C1882_=_C1891 ,C1882_=_C1892 ,\nC1882_=_C1893 ,C1882_=_C1894 ,C1882_=_C1895 ,C1882_=_C1897 ,C1883_=_C1884 ,C1883_=_C1885 ,\nC1883_=_C1886 ,C1883_=_C1887 ,C1883_=_C1888 ,C1883_=_C1889 ,C1883_=_C1890 ,C1883_=_C1891 ,\nC1883_=_C1892 ,C1883_=_C1893 ,C1883_=_C1894 ,C1883_=_C1895 ,C1883_=_C1897 ,C1883_=_C3280 ,\nC1884_=_C1885 ,C1884_=_C1886 ,C1884_=_C1887 ,C1884_=_C1888 ,C1884_=_C1889 ,C1884_=_C1890 ,\nC1884_=_C1891 ,C1884_=_C1892 ,C1884_=_C1893 ,C1884_=_C1894 ,C1884_=_C1895 ,C1884_=_C1897 ,\nC1885_=_C1886 ,C1885_=_C1887 ,C1885_=_C1888 ,C1885_=_C1889 ,C1885_=_C1890 ,C1885_=_C1891 ,\nC1885_=_C1892 ,C1885_=_C1893 ,C1885_=_C1894 ,C1885_=_C1895 ,C1885_=_C1897 ,C1886_=_C1887 ,\nC1886_=_C1888 ,C1886_=_C1889 ,C1886_=_C1890 ,C1886_=_C1891 ,C1886_=_C1892 ,C1886_=_C1893 ,\nC1886_=_C1894 ,C1886_=_C1895 ,C1886_=_C1897 ,C1887_=_C1888 ,C1887_=_C1889 ,C1887_=_C1890 ,\nC1887_=_C1891 ,C1887_=_C1892 ,C1887_=_C1893 ,C1887_=_C1894 ,C1887_=_C1895 ,C1887_=_C1897 ,\nC1887_=_C3828 ,C1888_=_C1889 ,C1888_=_C1890 ,C1888_=_C1891 ,C1888_=_C1892 ,C1888_=_C1893 ,\nC1888_=_C1894 ,C1888_=_C1895 ,C1888_=_C1897 ,C1889_=_C1890 ,C1889_=_C1891 ,C1889_=_C1892 ,\nC1889_=_C1893 ,C1889_=_C1894 ,C1889_=_C1895 ,C1889_=_C1897 ,C1890_=_C1891 ,C1890_=_C1892 ,\nC1890_=_C1893 ,C1890_=_C1894 ,C1890_=_C1895 ,C1890_=_C1897 ,C1891_=_C1892 ,C1891_=_C1893 ,\nC1891_=_C1894 ,C1891_=_C1895 ,C1891_=_C1897 ,C1891_=_C4000 ,C1892_=_C1893 ,C1892_=_C1894 ,\nC1892_=_C1895 ,C1892_=_C1897 ,C1893_=_C1894 ,C1893_=_C1895 ,C1893_=_C1897 ,C1894_=_C1895 ,\nC1894_=_C1897 ,C1895_=_C1897 ,C1897_=_C4099 ,C2194_=_C2405 ,C2194_=_C2589 ,C2194_=_C2644 ,\nC2194_=_C2735 ,C2194_=_C3150 ,C2194_=_C3192 ,C2194_=_C3280 ,C2194_=_C3320 ,C2194_=_C3518 ,\nC2194_=_C3773 ,C2194_=_C3828 ,C2194_=_C3839 ,C2194_=_C3893 ,C2194_=_C3950 ,C2194_=_C3962 ,\nC2194_=_C3980 ,C2194_=_C4000 ,C2194_=_C4026 ,C2194_=_C4087 ,C2194_=_C4097 ,C2194_=_C4098 ,\nC2194_=_C4099 ,C2405_=_C2589 ,C2405_=_C2644 ,C2405_=_C2735 ,C2405_=_C3150 ,C2405_=_C3192 ,\nC2405_=_C3280 ,C2405_=_C3320 ,C2405_=_C3518 ,C2405_=_C3773 ,C2405_=_C3828 ,C2405_=_C3839 ,\nC2405_=_C3893 ,C2405_=_C3950 ,C2405_=_C3962 ,C2405_=_C3980 ,C2405_=_C4000 ,C2405_=_C4026 ,\nC2405_=_C4087 ,C2405_=_C4097 ,C2405_=_C4098 ,C2405_=_C4099 ,C2589_=_C2644 ,C2589_=_C2735 ,\nC2589_=_C3150 ,C2589_=_C3192 ,C2589_=_C3280 ,C2589_=_C3320 ,C2589_=_C3518 ,C2589_=_C3773 ,\nC2589_=_C3828 ,C2589_=_C3839 ,C2589_=_C3893 ,C2589_=_C3950 ,C2589_=_C3962 ,C2589_=_C3980 ,\nC2589_=_C4000 ,C2589_=_C4026 ,C2589_=_C4087 ,C2589_=_C4097 ,C2589_=_C4098 ,C2589_=_C4099 ,\nC2644_=_C2735 ,C2644_=_C3150 ,C2644_=_C3192 ,C2644_=_C3280 ,C2644_=_C3320 ,C2644_=_C3518 ,\nC2644_=_C3773 ,C2644_=_C3828 ,C2644_=_C3839 ,C2644_=_C3893 ,C2644_=_C3950 ,C2644_=_C3962 ,\nC2644_=_C3980 ,C2644_=_C4000 ,C2644_=_C4026 ,C2644_=_C4087 ,C2644_=_C4097 ,C2644_=_C4098 ,\nC2644_=_C4099 ,C2735_=_C3150 ,C2735_=_C3192 ,C2735_=_C3280 ,C2735_=_C3320 ,C2735_=_C3518 ,\nC2735_=_C3773 ,C2735_=_C3828 ,C2735_=_C3839 ,C2735_=_C3893 ,C2735_=_C3950 ,C2735_=_C3962 ,\nC2735_=_C3980 ,C2735_=_C4000 ,C2735_=_C4026 ,C2735_=_C4087 ,C2735_=_C4097 ,C2735_=_C4098 ,\nC2735_=_C4099 ,C3150_=_C3192 ,C3150_=_C3280 ,C3150_=_C3320 ,C3150_=_C3518 ,C3150_=_C3773 ,\nC3150_=_C3828 ,C3150_=_C3839 ,C3150_=_C3893 ,C3150_=_C3950 ,C3150_=_C3962 ,C3150_=_C3980 ,\nC3150_=_C4000 ,C3150_=_C4026 ,C3150_=_C4087 ,C3150_=_C4097 ,C3150_=_C4098 ,C3150_=_C4099 ,\nC3192_=_C3280 ,C3192_=_C3320 ,C3192_=_C3518 ,C3192_=_C3773 ,C3192_=_C3828 ,C3192_=_C3839 ,\nC3192_=_C3893 ,C3192_=_C3950 ,C3192_=_C3962 ,C3192_=_C3980 ,C3192_=_C4000 ,C3192_=_C4026 ,\nC3192_=_C4087 ,C3192_=_C4097 ,C3192_=_C4098 ,C3192_=_C4099 ,C3280_=_C3320 ,C3280_=_C3518 ,\nC3280_=_C3773 ,C3280_=_C3828 ,C3280_=_C3839 ,C3280_=_C3893 ,C3280_=_C3950 ,C3280_=_C3962 ,\nC3280_=_C3980 ,C3280_=_C4000 ,C3280_=_C4026 ,C3280_=_C4087 ,C3280_=_C4097 ,C3280_=_C4098 ,\nC3280_=_C4099 ,C3320_=_C3518 ,C3320_=_C3773 ,C3320_=_C3828 ,C3320_=_C3839 ,C3320_=_C3893 ,\nC3320_=_C3950 ,C3320_=_C3962 ,C3320_=_C3980 ,C3320_=_C4000 ,C3320_=_C4026 ,C3320_=_C4087 ,\nC3320_=_C4097 ,C3320_=_C4098 ,C3320_=_C4099 ,C3518_=_C3773 ,C3518_=_C3828 ,C3518_=_C3839 ,\nC3518_=_C3893 ,C3518_=_C3950 ,C3518_=_C3962 ,C3518_=_C3980 ,C3518_=_C4000 ,C3518_=_C4026 ,\nC3518_=_C4087 ,C3518_=_C4097 ,C3518_=_C4098 ,C3518_=_C4099 ,C3773_=_C3828 ,C3773_=_C3839 ,\nC3773_=_C3893 ,C3773_=_C3950 ,C3773_=_C3962 ,C3773_=_C3980 ,C3773_=_C4000 ,C3773_=_C4026 ,\nC3773_=_C4087 ,C3773_=_C4097 ,C3773_=_C4098 ,C3773_=_C4099 ,C3828_=_C3839 ,C3828_=_C3893 ,\nC3828_=_C3950 ,C3828_=_C3962 ,C3828_=_C3980 ,C3828_=_C4000 ,C3828_=_C4026 ,C3828_=_C4087 ,\nC3828_=_C4097 ,C3828_=_C4098 ,C3828_=_C4099 ,C3839_=_C3893 ,C3839_=_C3950 ,C3839_=_C3962 ,\nC3839_=_C3980 ,C3839_=_C4000 ,C3839_=_C4026 ,C3839_=_C4087 ,C3839_=_C4097 ,C3839_=_C4098 ,\nC3839_=_C4099 ,C3893_=_C3950 ,C3893_=_C3962 ,C3893_=_C3980 ,C3893_=_C4000 ,C3893_=_C4026 ,\nC3893_=_C4087 ,C3893_=_C4097 ,C3893_=_C4098 ,C3893_=_C4099 ,C3950_=_C3962 ,C3950_=_C3980 ,\nC3950_=_C4000 ,C3950_=_C4026 ,C3950_=_C4087 ,C3950_=_C4097 ,C3950_=_C4098 ,C3950_=_C4099 ,\nC3962_=_C3980 ,C3962_=_C4000 ,C3962_=_C4026 ,C3962_=_C4087 ,C3962_=_C4097 ,C3962_=_C4098 ,\nC3962_=_C4099 ,C3980_=_C4000 ,C3980_=_C4026 ,C3980_=_C4087 ,C3980_=_C4097 ,C3980_=_C4098 ,\nC3980_=_C4099 ,C4000_=_C4026 ,C4000_=_C4087 ,C4000_=_C4097 ,C4000_=_C4098 ,C4000_=_C4099 ,\nC4026_=_C4087 ,C4026_=_C4097 ,C4026_=_C4098 ,C4026_=_C4099 ,C4087_=_C4097 ,C4087_=_C4098 ,\nC4087_=_C4099 ,C4097_=_C4098 ,C4097_=_C4099 ,C4098_=_C4099 ,"];324[shape=box, label="id:324 level: 8\n53: C66 C216 C307 C323 C557 \nC684 C959 C964 C1017 C1019 C1539 \nC1753 C2190 C2192 C2377 C2381 C2397 \nC2403 C2726 C2749 C2751 C2891 C2902 \nC2904 C2928 C2930 C2960 C3115 C3119 \nC3276 C3279 C3459 C3462 C3593 C3721 \nC3725 C3733 C3745 C3751 C3877 C3882 \nC3910 C3911 C3912 C3913 C3914 C3915 \nC3992 C4004 C4058 C4059 C4060 C4061 \n718: C66_=_C216( C66 C216 ) C66_=_C307( C66 C307 ) C66_=_C323( C66 C323 ) C66_=_C557( C66 C557 ) C66_=_C959( C66 C959 ) \nC66_=_C1017( C66 C1017 ) C66_=_C2190( C66 C2190 ) C66_=_C2377( C66 C2377 ) C66_=_C2397( C66 C2397 ) C66_=_C2726( C66 C2726 ) C66_=_C2749( C66 C2749 ) \nC66_=_C2902( C66 C2902 ) C66_=_C2928( C66 C2928 ) C66_=_C3115( C66 C3115 ) C66_=_C3276( C66 C3276 ) C66_=_C3459( C66 C3459 ) C66_=_C3721( C66 C3721 ) \nC66_=_C3733( C66 C3733 ) C66_=_C3751( C66 C3751 ) C66_=_C3877( C66 C3877 ) C66_=_C3910( C66 C3910 ) C66_=_C3911( C66 C3911 ) C66_=_C3912( C66 C3912 ) \nC66_=_C3913( C66 C3913 ) C66_=_C3914( C66 C3914 ) C66_=_C3915( C66 C3915 ) C216_=_C307( C216 C307 ) C216_=_C323( C216 C323 ) C216_=_C557( C216 C557 ) \nC216_=_C959( C216 C959 ) C216_=_C1017( C216 C1017 ) C216_=_C2190( C216 C2190 ) C216_=_C2377( C216 C2377 ) C216_=_C2397( C216 C2397 ) C216_=_C2726( C216 C2726 ) \nC216_=_C2749( C216 C2749 ) C216_=_C2902( C216 C2902 ) C216_=_C2928( C216 C2928</w:t>
      </w:r>
    </w:p>
    <w:p>
      <w:pPr>
        <w:pStyle w:val="PreformattedText"/>
        <w:bidi w:val="0"/>
        <w:spacing w:before="0" w:after="0"/>
        <w:jc w:val="left"/>
        <w:rPr/>
      </w:pPr>
      <w:r>
        <w:rPr/>
        <w:t xml:space="preserve"> </w:t>
      </w:r>
      <w:r>
        <w:rPr/>
        <w:t>) C216_=_C3115( C216 C3115 ) C216_=_C3276( C216 C3276 ) C216_=_C3459( C216 C3459 ) \nC216_=_C3721( C216 C3721 ) C216_=_C3733( C216 C3733 ) C216_=_C3751( C216 C3751 ) C216_=_C3877( C216 C3877 ) C216_=_C3910( C216 C3910 ) C216_=_C3911( C216 C3911 ) \nC216_=_C3912( C216 C3912 ) C216_=_C3913( C216 C3913 ) C216_=_C3914( C216 C3914 ) C216_=_C3915( C216 C3915 ) C307_=_C323( C307 C323 ) C307_=_C557( C307 C557 ) \nC307_=_C959( C307 C959 ) C307_=_C1017( C307 C1017 ) C307_=_C2190( C307 C2190 ) C307_=_C2377( C307 C2377 ) C307_=_C2397( C307 C2397 ) C307_=_C2726( C307 C2726 ) \nC307_=_C2749( C307 C2749 ) C307_=_C2902( C307 C2902 ) C307_=_C2928( C307 C2928 ) C307_=_C3115( C307 C3115 ) C307_=_C3276( C307 C3276 ) C307_=_C3459( C307 C3459 ) \nC307_=_C3721( C307 C3721 ) C307_=_C3733( C307 C3733 ) C307_=_C3751( C307 C3751 ) C307_=_C3877( C307 C3877 ) C307_=_C3910( C307 C3910 ) C307_=_C3911( C307 C3911 ) \nC307_=_C3912( C307 C3912 ) C307_=_C3913( C307 C3913 ) C307_=_C3914( C307 C3914 ) C307_=_C3915( C307 C3915 ) C323_=_C557( C323 C557 ) C323_=_C959( C323 C959 ) \nC323_=_C1017( C323 C1017 ) C323_=_C2190( C323 C2190 ) C323_=_C2377( C323 C2377 ) C323_=_C2397( C323 C2397 ) C323_=_C2726( C323 C2726 ) C323_=_C2749( C323 C2749 ) \nC323_=_C2902( C323 C2902 ) C323_=_C2928( C323 C2928 ) C323_=_C3115( C323 C3115 ) C323_=_C3276( C323 C3276 ) C323_=_C3459( C323 C3459 ) C323_=_C3721( C323 C3721 ) \nC323_=_C3733( C323 C3733 ) C323_=_C3751( C323 C3751 ) C323_=_C3877( C323 C3877 ) C323_=_C3910( C323 C3910 ) C323_=_C3911( C323 C3911 ) C323_=_C3912( C323 C3912 ) \nC323_=_C3913( C323 C3913 ) C323_=_C3914( C323 C3914 ) C323_=_C3915( C323 C3915 ) C557_=_C959( C557 C959 ) C557_=_C1017( C557 C1017 ) C557_=_C2190( C557 C2190 ) \nC557_=_C2377( C557 C2377 ) C557_=_C2397( C557 C2397 ) C557_=_C2726( C557 C2726 ) C557_=_C2749( C557 C2749 ) C557_=_C2902( C557 C2902 ) C557_=_C2928( C557 C2928 ) \nC557_=_C3115( C557 C3115 ) C557_=_C3276( C557 C3276 ) C557_=_C3459( C557 C3459 ) C557_=_C3721( C557 C3721 ) C557_=_C3733( C557 C3733 ) C557_=_C3751( C557 C3751 ) \nC557_=_C3877( C557 C3877 ) C557_=_C3910( C557 C3910 ) C557_=_C3911( C557 C3911 ) C557_=_C3912( C557 C3912 ) C557_=_C3913( C557 C3913 ) C557_=_C3914( C557 C3914 ) \nC557_=_C3915( C557 C3915 ) C684_=_C964( C684 C964 ) C684_=_C1019( C684 C1019 ) C684_=_C1539( C684 C1539 ) C684_=_C1753( C684 C1753 ) C684_=_C2192( C684 C2192 ) \nC684_=_C2381( C684 C2381 ) C684_=_C2403( C684 C2403 ) C684_=_C2751( C684 C2751 ) C684_=_C2891( C684 C2891 ) C684_=_C2904( C684 C2904 ) C684_=_C2930( C684 C2930 ) \nC684_=_C2960( C684 C2960 ) C684_=_C3119( C684 C3119 ) C684_=_C3279( C684 C3279 ) C684_=_C3462( C684 C3462 ) C684_=_C3593( C684 C3593 ) C684_=_C3725( C684 C3725 ) \nC684_=_C3745( C684 C3745 ) C684_=_C3882( C684 C3882 ) C684_=_C3912( C684 C3912 ) C684_=_C3992( C684 C3992 ) C684_=_C4004( C684 C4004 ) C684_=_C4058( C684 C4058 ) \nC684_=_C4059( C684 C4059 ) C684_=_C4060( C684 C4060 ) C684_=_C4061( C684 C4061 ) C959_=_C964( C959 C964 ) C959_=_C1017( C959 C1017 ) C959_=_C2190( C959 C2190 ) \nC959_=_C2377( C959 C2377 ) C959_=_C2397( C959 C2397 ) C959_=_C2726( C959 C2726 ) C959_=_C2749( C959 C2749 ) C959_=_C2902( C959 C2902 ) C959_=_C2928( C959 C2928 ) \nC959_=_C3115( C959 C3115 ) C959_=_C3276( C959 C3276 ) C959_=_C3459( C959 C3459 ) C959_=_C3721( C959 C3721 ) C959_=_C3733( C959 C3733 ) C959_=_C3751( C959 C3751 ) \nC959_=_C3877( C959 C3877 ) C959_=_C3910( C959 C3910 ) C959_=_C3911( C959 C3911 ) C959_=_C3912( C959 C3912 ) C959_=_C3913( C959 C3913 ) C959_=_C3914( C959 C3914 ) \nC959_=_C3915( C959 C3915 ) C964_=_C1019( C964 C1019 ) C964_=_C1539( C964 C1539 ) C964_=_C1753( C964 C1753 ) C964_=_C2192( C964 C2192 ) C964_=_C2381( C964 C2381 ) \nC964_=_C2403( C964 C2403 ) C964_=_C2751( C964 C2751 ) C964_=_C2891( C964 C2891 ) C964_=_C2904( C964 C2904 ) C964_=_C2930( C964 C2930 ) C964_=_C2960( C964 C2960 ) \nC964_=_C3119( C964 C3119 ) C964_=_C3279( C964 C3279 ) C964_=_C3462( C964 C3462 ) C964_=_C3593( C964 C3593 ) C964_=_C3725( C964 C3725 ) C964_=_C3745( C964 C3745 ) \nC964_=_C3882( C964 C3882 ) C964_=_C3912( C964 C3912 ) C964_=_C3992( C964 C3992 ) C964_=_C4004( C964 C4004 ) C964_=_C4058( C964 C4058 ) C964_=_C4059( C964 C4059 ) \nC964_=_C4060( C964 C4060 ) C964_=_C4061( C964 C4061 ) C1017_=_C1019( C1017 C1019 ) C1017_=_C2190( C1017 C2190 ) C1017_=_C2377( C1017 C2377 ) C1017_=_C2397( C1017 C2397 ) \nC1017_=_C2726( C1017 C2726 ) C1017_=_C2749( C1017 C2749 ) C1017_=_C2902( C1017 C2902 ) C1017_=_C2928( C1017 C2928 ) C1017_=_C3115( C1017 C3115 ) C1017_=_C3276( C1017 C3276 ) \nC1017_=_C3459( C1017 C3459 ) C1017_=_C3721( C1017 C3721 ) C1017_=_C3733( C1017 C3733 ) C1017_=_C3751( C1017 C3751 ) C1017_=_C3877( C1017 C3877 ) C1017_=_C3910( C1017 C3910 ) \nC1017_=_C3911( C1017 C3911 ) C1017_=_C3912( C1017 C3912 ) C1017_=_C3913( C1017 C3913 ) C1017_=_C3914( C1017 C3914 ) C1017_=_C3915( C1017 C3915 ) C1019_=_C1539( C1019 C1539 ) \nC1019_=_C1753( C1019 C1753 ) C1019_=_C2192( C1019 C2192 ) C1019_=_C2381( C1019 C2381 ) C1019_=_C2403( C1019 C2403 ) C1019_=_C2751( C1019 C2751 ) C1019_=_C2891( C1019 C2891 ) \nC1019_=_C2904( C1019 C2904 ) C1019_=_C2930( C1019 C2930 ) C1019_=_C2960( C1019 C2960 ) C1019_=_C3119( C1019 C3119 ) C1019_=_C3279( C1019 C3279 ) C1019_=_C3462( C1019 C3462 ) \nC1019_=_C3593( C1019 C3593 ) C1019_=_C3725( C1019 C3725 ) C1019_=_C3745( C1019 C3745 ) C1019_=_C3882( C1019 C3882 ) C1019_=_C3912( C1019 C3912 ) C1019_=_C3992( C1019 C3992 ) \nC1019_=_C4004( C1019 C4004 ) C1019_=_C4058( C1019 C4058 ) C1019_=_C4059( C1019 C4059 ) C1019_=_C4060( C1019 C4060 ) C1019_=_C4061( C1019 C4061 ) C1539_=_C1753( C1539 C1753 ) \nC1539_=_C2192( C1539 C2192 ) C1539_=_C2381( C1539 C2381 ) C1539_=_C2403( C1539 C2403 ) C1539_=_C2751( C1539 C2751 ) C1539_=_C2891( C1539 C2891 ) C1539_=_C2904( C1539 C2904 ) \nC1539_=_C2930( C1539 C2930 ) C1539_=_C2960( C1539 C2960 ) C1539_=_C3119( C1539 C3119 ) C1539_=_C3279( C1539 C3279 ) C1539_=_C3462( C1539 C3462 ) C1539_=_C3593( C1539 C3593 ) \nC1539_=_C3725( C1539 C3725 ) C1539_=_C3745( C1539 C3745 ) C1539_=_C3882( C1539 C3882 ) C1539_=_C3912( C1539 C3912 ) C1539_=_C3992( C1539 C3992 ) C1539_=_C4004( C1539 C4004 ) \nC1539_=_C4058( C1539 C4058 ) C1539_=_C4059( C1539 C4059 ) C1539_=_C4060( C1539 C4060 ) C1539_=_C4061( C1539 C4061 ) C1753_=_C2192( C1753 C2192 ) C1753_=_C2381( C1753 C2381 ) \nC1753_=_C2403( C1753 C2403 ) C1753_=_C2751( C1753 C2751 ) C1753_=_C2891( C1753 C2891 ) C1753_=_C2904( C1753 C2904 ) C1753_=_C2930( C1753 C2930 ) C1753_=_C2960( C1753 C2960 ) \nC1753_=_C3119( C1753 C3119 ) C1753_=_C3279( C1753 C3279 ) C1753_=_C3462( C1753 C3462 ) C1753_=_C3593( C1753 C3593 ) C1753_=_C3725( C1753 C3725 ) C1753_=_C3745( C1753 C3745 ) \nC1753_=_C3882( C1753 C3882 ) C1753_=_C3912( C1753 C3912 ) C1753_=_C3992( C1753 C3992 ) C1753_=_C4004( C1753 C4004 ) C1753_=_C4058( C1753 C4058 ) C1753_=_C4059( C1753 C4059 ) \nC1753_=_C4060( C1753 C4060 ) C1753_=_C4061( C1753 C4061 ) C2190_=_C2192( C2190 C2192 ) C2190_=_C2377( C2190 C2377 ) C2190_=_C2397( C2190 C2397 ) C2190_=_C2726( C2190 C2726 ) \nC2190_=_C2749( C2190 C2749 ) C2190_=_C2902( C2190 C2902 ) C2190_=_C2928( C2190 C2928 ) C2190_=_C3115( C2190 C3115 ) C2190_=_C3276( C2190 C3276 ) C2190_=_C3459( C2190 C3459 ) \nC2190_=_C3721( C2190 C3721 ) C2190_=_C3733( C2190 C3733 ) C2190_=_C3751( C2190 C3751 ) C2190_=_C3877( C2190 C3877 ) C2190_=_C3910( C2190 C3910 ) C2190_=_C3911( C2190 C3911 ) \nC2190_=_C3912( C2190 C3912 ) C2190_=_C3913( C2190 C3913 ) C2190_=_C3914( C2190 C3914 ) C2190_=_C3915( C2190 C3915 ) C2192_=_C2381( C2192 C2381 ) C2192_=_C2403( C2192 C2403 ) \nC2192_=_C2751( C2192 C2751 ) C2192_=_C2891( C2192 C2891 ) C2192_=_C2904( C2192 C2904 ) C2192_=_C2930( C2192 C2930 ) C2192_=_C2960( C2192 C2960 ) C2192_=_C3119( C2192 C3119 ) \nC2192_=_C3279( C2192 C3279 ) C2192_=_C3462( C2192 C3462 ) C2192_=_C3593( C2192 C3593 ) C2192_=_C3725( C2192 C3725 ) C2192_=_C3745( C2192 C3745 ) C2192_=_C3882( C2192 C3882 ) \nC2192_=_C3912( C2192 C3912 ) C2192_=_C3992( C2192 C3992 ) C2192_=_C4004( C2192 C4004 ) C2192_=_C4058( C2192 C4058 ) C2192_=_C4059( C2192 C4059 ) C2192_=_C4060( C2192 C4060 ) \nC2192_=_C4061( C2192 C4061 ) C2377_=_C2381( C2377 C2381 ) C2377_=_C2397( C2377 C2397 ) C2377_=_C2726( C2377 C2726 ) C2377_=_C2749( C2377 C2749 ) C2377_=_C2902( C2377 C2902 ) \nC2377_=_C2928( C2377 C2928 ) C2377_=_C3115( C2377 C3115 ) C2377_=_C3276( C2377 C3276 ) C2377_=_C3459( C2377 C3459 ) C2377_=_C3721( C2377 C3721 ) C2377_=_C3733( C2377 C3733 ) \nC2377_=_C3751( C2377 C3751 ) C2377_=_C3877( C2377 C3877 ) C2377_=_C3910( C2377 C3910 ) C2377_=_C3911( C2377 C3911 ) C2377_=_C3912( C2377 C3912 ) C2377_=_C3913( C2377 C3913 ) \nC2377_=_C3914( C2377 C3914 ) C2377_=_C3915( C2377 C3915 ) C2381_=_C2403( C2381 C2403 ) C2381_=_C2751( C2381 C2751 ) C2381_=_C2891( C2381 C2891 ) C2381_=_C2904( C2381 C2904 ) \nC2381_=_C2930( C2381 C2930 ) C2381_=_C2960( C2381 C2960 ) C2381_=_C3119( C2381 C3119 ) C2381_=_C3279( C2381 C3279 ) C2381_=_C3462( C2381 C3462 ) C2381_=_C3593( C2381 C3593 ) \nC2381_=_C3725( C2381 C3725 ) C2381_=_C3745( C2381 C3745 ) C2381_=_C3882( C2381 C3882 ) C2381_=_C3912( C2381 C3912 ) C2381_=_C3992( C2381 C3992 ) C2381_=_C4004( C2381 C4004 ) \nC2381_=_C4058( C2381 C4058 ) C2381_=_C4059( C2381 C4059 ) C2381_=_C4060( C2381 C4060 ) C2381_=_C4061( C2381 C4061 ) C2397_=_C2403( C2397 C2403 ) C2397_=_C2726( C2397 C2726 ) \nC2397_=_C2749( C2397 C2749 ) C2397_=_C2902( C2397 C2902 ) C2397_=_C2928( C2397 C2928 ) C2397_=_C3115( C2397 C3115 ) C2397_=_C3276( C2397 C3276 ) C2397_=_C3459( C2397 C3459 ) \nC2397_=_C3721( C2397 C3721 ) C2397_=_C3733( C2397 C3733 ) C2397_=_C3751( C2397 C3751 ) C2397_=_C3877( C2397 C3877 ) C2397_=_C3910( C2397 C3910 ) C2397_=_C3911( C2397 C3911 ) \nC2397_=_C3912( C2397 C3912 ) C2397_=_C3913( C2397 C3913 ) C2397_=_C3914( C2397 C3914 ) C2397_=_C3915( C2397 C3915 ) C2403_=_C2751( C2403 C2751 ) C2403_=_C2891( C2403 C2891 ) \nC2403_=_C2904( C2403 C2904 ) C2403_=_C2930( C2403 C2930 ) C2403_=_C2960( C2403 C2960 ) C2403_=_C3119( C2403</w:t>
      </w:r>
    </w:p>
    <w:p>
      <w:pPr>
        <w:pStyle w:val="PreformattedText"/>
        <w:bidi w:val="0"/>
        <w:spacing w:before="0" w:after="0"/>
        <w:jc w:val="left"/>
        <w:rPr/>
      </w:pPr>
      <w:r>
        <w:rPr/>
        <w:t xml:space="preserve"> </w:t>
      </w:r>
      <w:r>
        <w:rPr/>
        <w:t>C3119 ) C2403_=_C3279( C2403 C3279 ) C2403_=_C3462( C2403 C3462 ) \nC2403_=_C3593( C2403 C3593 ) C2403_=_C3725( C2403 C3725 ) C2403_=_C3745( C2403 C3745 ) C2403_=_C3882( C2403 C3882 ) C2403_=_C3912( C2403 C3912 ) C2403_=_C3992( C2403 C3992 ) \nC2403_=_C4004( C2403 C4004 ) C2403_=_C4058( C2403 C4058 ) C2403_=_C4059( C2403 C4059 ) C2403_=_C4060( C2403 C4060 ) C2403_=_C4061( C2403 C4061 ) C2726_=_C2749( C2726 C2749 ) \nC2726_=_C2902( C2726 C2902 ) C2726_=_C2928( C2726 C2928 ) C2726_=_C3115( C2726 C3115 ) C2726_=_C3276( C2726 C3276 ) C2726_=_C3459( C2726 C3459 ) C2726_=_C3721( C2726 C3721 ) \nC2726_=_C3733( C2726 C3733 ) C2726_=_C3751( C2726 C3751 ) C2726_=_C3877( C2726 C3877 ) C2726_=_C3910( C2726 C3910 ) C2726_=_C3911( C2726 C3911 ) C2726_=_C3912( C2726 C3912 ) \nC2726_=_C3913( C2726 C3913 ) C2726_=_C3914( C2726 C3914 ) C2726_=_C3915( C2726 C3915 ) C2749_=_C2751( C2749 C2751 ) C2749_=_C2902( C2749 C2902 ) C2749_=_C2928( C2749 C2928 ) \nC2749_=_C3115( C2749 C3115 ) C2749_=_C3276( C2749 C3276 ) C2749_=_C3459( C2749 C3459 ) C2749_=_C3721( C2749 C3721 ) C2749_=_C3733( C2749 C3733 ) C2749_=_C3751( C2749 C3751 ) \nC2749_=_C3877( C2749 C3877 ) C2749_=_C3910( C2749 C3910 ) C2749_=_C3911( C2749 C3911 ) C2749_=_C3912( C2749 C3912 ) C2749_=_C3913( C2749 C3913 ) C2749_=_C3914( C2749 C3914 ) \nC2749_=_C3915( C2749 C3915 ) C2751_=_C2891( C2751 C2891 ) C2751_=_C2904( C2751 C2904 ) C2751_=_C2930( C2751 C2930 ) C2751_=_C2960( C2751 C2960 ) C2751_=_C3119( C2751 C3119 ) \nC2751_=_C3279( C2751 C3279 ) C2751_=_C3462( C2751 C3462 ) C2751_=_C3593( C2751 C3593 ) C2751_=_C3725( C2751 C3725 ) C2751_=_C3745( C2751 C3745 ) C2751_=_C3882( C2751 C3882 ) \nC2751_=_C3912( C2751 C3912 ) C2751_=_C3992( C2751 C3992 ) C2751_=_C4004( C2751 C4004 ) C2751_=_C4058( C2751 C4058 ) C2751_=_C4059( C2751 C4059 ) C2751_=_C4060( C2751 C4060 ) \nC2751_=_C4061( C2751 C4061 ) C2891_=_C2904( C2891 C2904 ) C2891_=_C2930( C2891 C2930 ) C2891_=_C2960( C2891 C2960 ) C2891_=_C3119( C2891 C3119 ) C2891_=_C3279( C2891 C3279 ) \nC2891_=_C3462( C2891 C3462 ) C2891_=_C3593( C2891 C3593 ) C2891_=_C3725( C2891 C3725 ) C2891_=_C3745( C2891 C3745 ) C2891_=_C3882( C2891 C3882 ) C2891_=_C3912( C2891 C3912 ) \nC2891_=_C3992( C2891 C3992 ) C2891_=_C4004( C2891 C4004 ) C2891_=_C4058( C2891 C4058 ) C2891_=_C4059( C2891 C4059 ) C2891_=_C4060( C2891 C4060 ) C2891_=_C4061( C2891 C4061 ) \nC2902_=_C2904( C2902 C2904 ) C2902_=_C2928( C2902 C2928 ) C2902_=_C3115( C2902 C3115 ) C2902_=_C3276( C2902 C3276 ) C2902_=_C3459( C2902 C3459 ) C2902_=_C3721( C2902 C3721 ) \nC2902_=_C3733( C2902 C3733 ) C2902_=_C3751( C2902 C3751 ) C2902_=_C3877( C2902 C3877 ) C2902_=_C3910( C2902 C3910 ) C2902_=_C3911( C2902 C3911 ) C2902_=_C3912( C2902 C3912 ) \nC2902_=_C3913( C2902 C3913 ) C2902_=_C3914( C2902 C3914 ) C2902_=_C3915( C2902 C3915 ) C2904_=_C2930( C2904 C2930 ) C2904_=_C2960( C2904 C2960 ) C2904_=_C3119( C2904 C3119 ) \nC2904_=_C3279( C2904 C3279 ) C2904_=_C3462( C2904 C3462 ) C2904_=_C3593( C2904 C3593 ) C2904_=_C3725( C2904 C3725 ) C2904_=_C3745( C2904 C3745 ) C2904_=_C3882( C2904 C3882 ) \nC2904_=_C3912( C2904 C3912 ) C2904_=_C3992( C2904 C3992 ) C2904_=_C4004( C2904 C4004 ) C2904_=_C4058( C2904 C4058 ) C2904_=_C4059( C2904 C4059 ) C2904_=_C4060( C2904 C4060 ) \nC2904_=_C4061( C2904 C4061 ) C2928_=_C2930( C2928 C2930 ) C2928_=_C3115( C2928 C3115 ) C2928_=_C3276( C2928 C3276 ) C2928_=_C3459( C2928 C3459 ) C2928_=_C3721( C2928 C3721 ) \nC2928_=_C3733( C2928 C3733 ) C2928_=_C3751( C2928 C3751 ) C2928_=_C3877( C2928 C3877 ) C2928_=_C3910( C2928 C3910 ) C2928_=_C3911( C2928 C3911 ) C2928_=_C3912( C2928 C3912 ) \nC2928_=_C3913( C2928 C3913 ) C2928_=_C3914( C2928 C3914 ) C2928_=_C3915( C2928 C3915 ) C2930_=_C2960( C2930 C2960 ) C2930_=_C3119( C2930 C3119 ) C2930_=_C3279( C2930 C3279 ) \nC2930_=_C3462( C2930 C3462 ) C2930_=_C3593( C2930 C3593 ) C2930_=_C3725( C2930 C3725 ) C2930_=_C3745( C2930 C3745 ) C2930_=_C3882( C2930 C3882 ) C2930_=_C3912( C2930 C3912 ) \nC2930_=_C3992( C2930 C3992 ) C2930_=_C4004( C2930 C4004 ) C2930_=_C4058( C2930 C4058 ) C2930_=_C4059( C2930 C4059 ) C2930_=_C4060( C2930 C4060 ) C2930_=_C4061( C2930 C4061 ) \nC2960_=_C3119( C2960 C3119 ) C2960_=_C3279( C2960 C3279 ) C2960_=_C3462( C2960 C3462 ) C2960_=_C3593( C2960 C3593 ) C2960_=_C3725( C2960 C3725 ) C2960_=_C3745( C2960 C3745 ) \nC2960_=_C3882( C2960 C3882 ) C2960_=_C3912( C2960 C3912 ) C2960_=_C3992( C2960 C3992 ) C2960_=_C4004( C2960 C4004 ) C2960_=_C4058( C2960 C4058 ) C2960_=_C4059( C2960 C4059 ) \nC2960_=_C4060( C2960 C4060 ) C2960_=_C4061( C2960 C4061 ) C3115_=_C3119( C3115 C3119 ) C3115_=_C3276( C3115 C3276 ) C3115_=_C3459( C3115 C3459 ) C3115_=_C3721( C3115 C3721 ) \nC3115_=_C3733( C3115 C3733 ) C3115_=_C3751( C3115 C3751 ) C3115_=_C3877( C3115 C3877 ) C3115_=_C3910( C3115 C3910 ) C3115_=_C3911( C3115 C3911 ) C3115_=_C3912( C3115 C3912 ) \nC3115_=_C3913( C3115 C3913 ) C3115_=_C3914( C3115 C3914 ) C3115_=_C3915( C3115 C3915 ) C3119_=_C3279( C3119 C3279 ) C3119_=_C3462( C3119 C3462 ) C3119_=_C3593( C3119 C3593 ) \nC3119_=_C3725( C3119 C3725 ) C3119_=_C3745( C3119 C3745 ) C3119_=_C3882( C3119 C3882 ) C3119_=_C3912( C3119 C3912 ) C3119_=_C3992( C3119 C3992 ) C3119_=_C4004( C3119 C4004 ) \nC3119_=_C4058( C3119 C4058 ) C3119_=_C4059( C3119 C4059 ) C3119_=_C4060( C3119 C4060 ) C3119_=_C4061( C3119 C4061 ) C3276_=_C3279( C3276 C3279 ) C3276_=_C3459( C3276 C3459 ) \nC3276_=_C3721( C3276 C3721 ) C3276_=_C3733( C3276 C3733 ) C3276_=_C3751( C3276 C3751 ) C3276_=_C3877( C3276 C3877 ) C3276_=_C3910( C3276 C3910 ) C3276_=_C3911( C3276 C3911 ) \nC3276_=_C3912( C3276 C3912 ) C3276_=_C3913( C3276 C3913 ) C3276_=_C3914( C3276 C3914 ) C3276_=_C3915( C3276 C3915 ) C3279_=_C3462( C3279 C3462 ) C3279_=_C3593( C3279 C3593 ) \nC3279_=_C3725( C3279 C3725 ) C3279_=_C3745( C3279 C3745 ) C3279_=_C3882( C3279 C3882 ) C3279_=_C3912( C3279 C3912 ) C3279_=_C3992( C3279 C3992 ) C3279_=_C4004( C3279 C4004 ) \nC3279_=_C4058( C3279 C4058 ) C3279_=_C4059( C3279 C4059 ) C3279_=_C4060( C3279 C4060 ) C3279_=_C4061( C3279 C4061 ) C3459_=_C3462( C3459 C3462 ) C3459_=_C3721( C3459 C3721 ) \nC3459_=_C3733( C3459 C3733 ) C3459_=_C3751( C3459 C3751 ) C3459_=_C3877( C3459 C3877 ) C3459_=_C3910( C3459 C3910 ) C3459_=_C3911( C3459 C3911 ) C3459_=_C3912( C3459 C3912 ) \nC3459_=_C3913( C3459 C3913 ) C3459_=_C3914( C3459 C3914 ) C3459_=_C3915( C3459 C3915 ) C3462_=_C3593( C3462 C3593 ) C3462_=_C3725( C3462 C3725 ) C3462_=_C3745( C3462 C3745 ) \nC3462_=_C3882( C3462 C3882 ) C3462_=_C3912( C3462 C3912 ) C3462_=_C3992( C3462 C3992 ) C3462_=_C4004( C3462 C4004 ) C3462_=_C4058( C3462 C4058 ) C3462_=_C4059( C3462 C4059 ) \nC3462_=_C4060( C3462 C4060 ) C3462_=_C4061( C3462 C4061 ) C3593_=_C3725( C3593 C3725 ) C3593_=_C3745( C3593 C3745 ) C3593_=_C3882( C3593 C3882 ) C3593_=_C3912( C3593 C3912 ) \nC3593_=_C3992( C3593 C3992 ) C3593_=_C4004( C3593 C4004 ) C3593_=_C4058( C3593 C4058 ) C3593_=_C4059( C3593 C4059 ) C3593_=_C4060( C3593 C4060 ) C3593_=_C4061( C3593 C4061 ) \nC3721_=_C3725( C3721 C3725 ) C3721_=_C3733( C3721 C3733 ) C3721_=_C3751( C3721 C3751 ) C3721_=_C3877( C3721 C3877 ) C3721_=_C3910( C3721 C3910 ) C3721_=_C3911( C3721 C3911 ) \nC3721_=_C3912( C3721 C3912 ) C3721_=_C3913( C3721 C3913 ) C3721_=_C3914( C3721 C3914 ) C3721_=_C3915( C3721 C3915 ) C3725_=_C3745( C3725 C3745 ) C3725_=_C3882( C3725 C3882 ) \nC3725_=_C3912( C3725 C3912 ) C3725_=_C3992( C3725 C3992 ) C3725_=_C4004( C3725 C4004 ) C3725_=_C4058( C3725 C4058 ) C3725_=_C4059( C3725 C4059 ) C3725_=_C4060( C3725 C4060 ) \nC3725_=_C4061( C3725 C4061 ) C3733_=_C3751( C3733 C3751 ) C3733_=_C3877( C3733 C3877 ) C3733_=_C3910( C3733 C3910 ) C3733_=_C3911( C3733 C3911 ) C3733_=_C3912( C3733 C3912 ) \nC3733_=_C3913( C3733 C3913 ) C3733_=_C3914( C3733 C3914 ) C3733_=_C3915( C3733 C3915 ) C3745_=_C3882( C3745 C3882 ) C3745_=_C3912( C3745 C3912 ) C3745_=_C3992( C3745 C3992 ) \nC3745_=_C4004( C3745 C4004 ) C3745_=_C4058( C3745 C4058 ) C3745_=_C4059( C3745 C4059 ) C3745_=_C4060( C3745 C4060 ) C3745_=_C4061( C3745 C4061 ) C3751_=_C3877( C3751 C3877 ) \nC3751_=_C3910( C3751 C3910 ) C3751_=_C3911( C3751 C3911 ) C3751_=_C3912( C3751 C3912 ) C3751_=_C3913( C3751 C3913 ) C3751_=_C3914( C3751 C3914 ) C3751_=_C3915( C3751 C3915 ) \nC3877_=_C3882( C3877 C3882 ) C3877_=_C3910( C3877 C3910 ) C3877_=_C3911( C3877 C3911 ) C3877_=_C3912( C3877 C3912 ) C3877_=_C3913( C3877 C3913 ) C3877_=_C3914( C3877 C3914 ) \nC3877_=_C3915( C3877 C3915 ) C3882_=_C3912( C3882 C3912 ) C3882_=_C3992( C3882 C3992 ) C3882_=_C4004( C3882 C4004 ) C3882_=_C4058( C3882 C4058 ) C3882_=_C4059( C3882 C4059 ) \nC3882_=_C4060( C3882 C4060 ) C3882_=_C4061( C3882 C4061 ) C3910_=_C3911( C3910 C3911 ) C3910_=_C3912( C3910 C3912 ) C3910_=_C3913( C3910 C3913 ) C3910_=_C3914( C3910 C3914 ) \nC3910_=_C3915( C3910 C3915 ) C3911_=_C3912( C3911 C3912 ) C3911_=_C3913( C3911 C3913 ) C3911_=_C3914( C3911 C3914 ) C3911_=_C3915( C3911 C3915 ) C3911_=_C3992( C3911 C3992 ) \nC3912_=_C3913( C3912 C3913 ) C3912_=_C3914( C3912 C3914 ) C3912_=_C3915( C3912 C3915 ) C3912_=_C3992( C3912 C3992 ) C3912_=_C4004( C3912 C4004 ) C3912_=_C4058( C3912 C4058 ) \nC3912_=_C4059( C3912 C4059 ) C3912_=_C4060( C3912 C4060 ) C3912_=_C4061( C3912 C4061 ) C3913_=_C3914( C3913 C3914 ) C3913_=_C3915( C3913 C3915 ) C3914_=_C3915( C3914 C3915 ) \nC3914_=_C4060( C3914 C4060 ) C3915_=_C4061( C3915 C4061 ) C3992_=_C4004( C3992 C4004 ) C3992_=_C4058( C3992 C4058 ) C3992_=_C4059( C3992 C4059 ) C3992_=_C4060( C3992 C4060 ) \nC3992_=_C4061( C3992 C4061 ) C4004_=_C4058( C4004 C4058 ) C4004_=_C4059( C4004 C4059 ) C4004_=_C4060( C4004 C4060 ) C4004_=_C4061( C4004 C4061 ) C4058_=_C4059( C4058 C4059 ) \nC4058_=_C4060( C4058 C4060 ) C4058_=_C4061( C4058 C4061 ) C4059_=_C4060( C4059 C4060 ) C4059_=_C4061( C4059 C4061 ) C4060_=_C4061( C4060 C4061 ) "];298-&gt;324[label="52: C66 C216 C307 C323 C557 \nC684 C959 C964 C1017 C1019 C1539 \nC1753 C2190 C2192 C2377 C2381 C2397 \nC2403 C2726 C2749 C2751 C2891 C2902 \nC2904 C2928 C2930 C2960</w:t>
      </w:r>
    </w:p>
    <w:p>
      <w:pPr>
        <w:pStyle w:val="PreformattedText"/>
        <w:bidi w:val="0"/>
        <w:spacing w:before="0" w:after="0"/>
        <w:jc w:val="left"/>
        <w:rPr/>
      </w:pPr>
      <w:r>
        <w:rPr/>
        <w:t xml:space="preserve"> </w:t>
      </w:r>
      <w:r>
        <w:rPr/>
        <w:t>C3115 C3119 \nC3276 C3279 C3459 C3462 C3593 C3721 \nC3725 C3733 C3745 C3751 C3877 C3882 \nC3910 C3911 C3913 C3914 C3915 C3992 \nC4004 C4058 C4059 C4060 C4061 \n666: C66_=_C216 ,C66_=_C307 ,C66_=_C323 ,C66_=_C557 ,C66_=_C959 ,\nC66_=_C1017 ,C66_=_C2190 ,C66_=_C2377 ,C66_=_C2397 ,C66_=_C2726 ,C66_=_C2749 ,\nC66_=_C2902 ,C66_=_C2928 ,C66_=_C3115 ,C66_=_C3276 ,C66_=_C3459 ,C66_=_C3721 ,\nC66_=_C3733 ,C66_=_C3751 ,C66_=_C3877 ,C66_=_C3910 ,C66_=_C3911 ,C66_=_C3913 ,\nC66_=_C3914 ,C66_=_C3915 ,C216_=_C307 ,C216_=_C323 ,C216_=_C557 ,C216_=_C959 ,\nC216_=_C1017 ,C216_=_C2190 ,C216_=_C2377 ,C216_=_C2397 ,C216_=_C2726 ,C216_=_C2749 ,\nC216_=_C2902 ,C216_=_C2928 ,C216_=_C3115 ,C216_=_C3276 ,C216_=_C3459 ,C216_=_C3721 ,\nC216_=_C3733 ,C216_=_C3751 ,C216_=_C3877 ,C216_=_C3910 ,C216_=_C3911 ,C216_=_C3913 ,\nC216_=_C3914 ,C216_=_C3915 ,C307_=_C323 ,C307_=_C557 ,C307_=_C959 ,C307_=_C1017 ,\nC307_=_C2190 ,C307_=_C2377 ,C307_=_C2397 ,C307_=_C2726 ,C307_=_C2749 ,C307_=_C2902 ,\nC307_=_C2928 ,C307_=_C3115 ,C307_=_C3276 ,C307_=_C3459 ,C307_=_C3721 ,C307_=_C3733 ,\nC307_=_C3751 ,C307_=_C3877 ,C307_=_C3910 ,C307_=_C3911 ,C307_=_C3913 ,C307_=_C3914 ,\nC307_=_C3915 ,C323_=_C557 ,C323_=_C959 ,C323_=_C1017 ,C323_=_C2190 ,C323_=_C2377 ,\nC323_=_C2397 ,C323_=_C2726 ,C323_=_C2749 ,C323_=_C2902 ,C323_=_C2928 ,C323_=_C3115 ,\nC323_=_C3276 ,C323_=_C3459 ,C323_=_C3721 ,C323_=_C3733 ,C323_=_C3751 ,C323_=_C3877 ,\nC323_=_C3910 ,C323_=_C3911 ,C323_=_C3913 ,C323_=_C3914 ,C323_=_C3915 ,C557_=_C959 ,\nC557_=_C1017 ,C557_=_C2190 ,C557_=_C2377 ,C557_=_C2397 ,C557_=_C2726 ,C557_=_C2749 ,\nC557_=_C2902 ,C557_=_C2928 ,C557_=_C3115 ,C557_=_C3276 ,C557_=_C3459 ,C557_=_C3721 ,\nC557_=_C3733 ,C557_=_C3751 ,C557_=_C3877 ,C557_=_C3910 ,C557_=_C3911 ,C557_=_C3913 ,\nC557_=_C3914 ,C557_=_C3915 ,C684_=_C964 ,C684_=_C1019 ,C684_=_C1539 ,C684_=_C1753 ,\nC684_=_C2192 ,C684_=_C2381 ,C684_=_C2403 ,C684_=_C2751 ,C684_=_C2891 ,C684_=_C2904 ,\nC684_=_C2930 ,C684_=_C2960 ,C684_=_C3119 ,C684_=_C3279 ,C684_=_C3462 ,C684_=_C3593 ,\nC684_=_C3725 ,C684_=_C3745 ,C684_=_C3882 ,C684_=_C3992 ,C684_=_C4004 ,C684_=_C4058 ,\nC684_=_C4059 ,C684_=_C4060 ,C684_=_C4061 ,C959_=_C964 ,C959_=_C1017 ,C959_=_C2190 ,\nC959_=_C2377 ,C959_=_C2397 ,C959_=_C2726 ,C959_=_C2749 ,C959_=_C2902 ,C959_=_C2928 ,\nC959_=_C3115 ,C959_=_C3276 ,C959_=_C3459 ,C959_=_C3721 ,C959_=_C3733 ,C959_=_C3751 ,\nC959_=_C3877 ,C959_=_C3910 ,C959_=_C3911 ,C959_=_C3913 ,C959_=_C3914 ,C959_=_C3915 ,\nC964_=_C1019 ,C964_=_C1539 ,C964_=_C1753 ,C964_=_C2192 ,C964_=_C2381 ,C964_=_C2403 ,\nC964_=_C2751 ,C964_=_C2891 ,C964_=_C2904 ,C964_=_C2930 ,C964_=_C2960 ,C964_=_C3119 ,\nC964_=_C3279 ,C964_=_C3462 ,C964_=_C3593 ,C964_=_C3725 ,C964_=_C3745 ,C964_=_C3882 ,\nC964_=_C3992 ,C964_=_C4004 ,C964_=_C4058 ,C964_=_C4059 ,C964_=_C4060 ,C964_=_C4061 ,\nC1017_=_C1019 ,C1017_=_C2190 ,C1017_=_C2377 ,C1017_=_C2397 ,C1017_=_C2726 ,C1017_=_C2749 ,\nC1017_=_C2902 ,C1017_=_C2928 ,C1017_=_C3115 ,C1017_=_C3276 ,C1017_=_C3459 ,C1017_=_C3721 ,\nC1017_=_C3733 ,C1017_=_C3751 ,C1017_=_C3877 ,C1017_=_C3910 ,C1017_=_C3911 ,C1017_=_C3913 ,\nC1017_=_C3914 ,C1017_=_C3915 ,C1019_=_C1539 ,C1019_=_C1753 ,C1019_=_C2192 ,C1019_=_C2381 ,\nC1019_=_C2403 ,C1019_=_C2751 ,C1019_=_C2891 ,C1019_=_C2904 ,C1019_=_C2930 ,C1019_=_C2960 ,\nC1019_=_C3119 ,C1019_=_C3279 ,C1019_=_C3462 ,C1019_=_C3593 ,C1019_=_C3725 ,C1019_=_C3745 ,\nC1019_=_C3882 ,C1019_=_C3992 ,C1019_=_C4004 ,C1019_=_C4058 ,C1019_=_C4059 ,C1019_=_C4060 ,\nC1019_=_C4061 ,C1539_=_C1753 ,C1539_=_C2192 ,C1539_=_C2381 ,C1539_=_C2403 ,C1539_=_C2751 ,\nC1539_=_C2891 ,C1539_=_C2904 ,C1539_=_C2930 ,C1539_=_C2960 ,C1539_=_C3119 ,C1539_=_C3279 ,\nC1539_=_C3462 ,C1539_=_C3593 ,C1539_=_C3725 ,C1539_=_C3745 ,C1539_=_C3882 ,C1539_=_C3992 ,\nC1539_=_C4004 ,C1539_=_C4058 ,C1539_=_C4059 ,C1539_=_C4060 ,C1539_=_C4061 ,C1753_=_C2192 ,\nC1753_=_C2381 ,C1753_=_C2403 ,C1753_=_C2751 ,C1753_=_C2891 ,C1753_=_C2904 ,C1753_=_C2930 ,\nC1753_=_C2960 ,C1753_=_C3119 ,C1753_=_C3279 ,C1753_=_C3462 ,C1753_=_C3593 ,C1753_=_C3725 ,\nC1753_=_C3745 ,C1753_=_C3882 ,C1753_=_C3992 ,C1753_=_C4004 ,C1753_=_C4058 ,C1753_=_C4059 ,\nC1753_=_C4060 ,C1753_=_C4061 ,C2190_=_C2192 ,C2190_=_C2377 ,C2190_=_C2397 ,C2190_=_C2726 ,\nC2190_=_C2749 ,C2190_=_C2902 ,C2190_=_C2928 ,C2190_=_C3115 ,C2190_=_C3276 ,C2190_=_C3459 ,\nC2190_=_C3721 ,C2190_=_C3733 ,C2190_=_C3751 ,C2190_=_C3877 ,C2190_=_C3910 ,C2190_=_C3911 ,\nC2190_=_C3913 ,C2190_=_C3914 ,C2190_=_C3915 ,C2192_=_C2381 ,C2192_=_C2403 ,C2192_=_C2751 ,\nC2192_=_C2891 ,C2192_=_C2904 ,C2192_=_C2930 ,C2192_=_C2960 ,C2192_=_C3119 ,C2192_=_C3279 ,\nC2192_=_C3462 ,C2192_=_C3593 ,C2192_=_C3725 ,C2192_=_C3745 ,C2192_=_C3882 ,C2192_=_C3992 ,\nC2192_=_C4004 ,C2192_=_C4058 ,C2192_=_C4059 ,C2192_=_C4060 ,C2192_=_C4061 ,C2377_=_C2381 ,\nC2377_=_C2397 ,C2377_=_C2726 ,C2377_=_C2749 ,C2377_=_C2902 ,C2377_=_C2928 ,C2377_=_C3115 ,\nC2377_=_C3276 ,C2377_=_C3459 ,C2377_=_C3721 ,C2377_=_C3733 ,C2377_=_C3751 ,C2377_=_C3877 ,\nC2377_=_C3910 ,C2377_=_C3911 ,C2377_=_C3913 ,C2377_=_C3914 ,C2377_=_C3915 ,C2381_=_C2403 ,\nC2381_=_C2751 ,C2381_=_C2891 ,C2381_=_C2904 ,C2381_=_C2930 ,C2381_=_C2960 ,C2381_=_C3119 ,\nC2381_=_C3279 ,C2381_=_C3462 ,C2381_=_C3593 ,C2381_=_C3725 ,C2381_=_C3745 ,C2381_=_C3882 ,\nC2381_=_C3992 ,C2381_=_C4004 ,C2381_=_C4058 ,C2381_=_C4059 ,C2381_=_C4060 ,C2381_=_C4061 ,\nC2397_=_C2403 ,C2397_=_C2726 ,C2397_=_C2749 ,C2397_=_C2902 ,C2397_=_C2928 ,C2397_=_C3115 ,\nC2397_=_C3276 ,C2397_=_C3459 ,C2397_=_C3721 ,C2397_=_C3733 ,C2397_=_C3751 ,C2397_=_C3877 ,\nC2397_=_C3910 ,C2397_=_C3911 ,C2397_=_C3913 ,C2397_=_C3914 ,C2397_=_C3915 ,C2403_=_C2751 ,\nC2403_=_C2891 ,C2403_=_C2904 ,C2403_=_C2930 ,C2403_=_C2960 ,C2403_=_C3119 ,C2403_=_C3279 ,\nC2403_=_C3462 ,C2403_=_C3593 ,C2403_=_C3725 ,C2403_=_C3745 ,C2403_=_C3882 ,C2403_=_C3992 ,\nC2403_=_C4004 ,C2403_=_C4058 ,C2403_=_C4059 ,C2403_=_C4060 ,C2403_=_C4061 ,C2726_=_C2749 ,\nC2726_=_C2902 ,C2726_=_C2928 ,C2726_=_C3115 ,C2726_=_C3276 ,C2726_=_C3459 ,C2726_=_C3721 ,\nC2726_=_C3733 ,C2726_=_C3751 ,C2726_=_C3877 ,C2726_=_C3910 ,C2726_=_C3911 ,C2726_=_C3913 ,\nC2726_=_C3914 ,C2726_=_C3915 ,C2749_=_C2751 ,C2749_=_C2902 ,C2749_=_C2928 ,C2749_=_C3115 ,\nC2749_=_C3276 ,C2749_=_C3459 ,C2749_=_C3721 ,C2749_=_C3733 ,C2749_=_C3751 ,C2749_=_C3877 ,\nC2749_=_C3910 ,C2749_=_C3911 ,C2749_=_C3913 ,C2749_=_C3914 ,C2749_=_C3915 ,C2751_=_C2891 ,\nC2751_=_C2904 ,C2751_=_C2930 ,C2751_=_C2960 ,C2751_=_C3119 ,C2751_=_C3279 ,C2751_=_C3462 ,\nC2751_=_C3593 ,C2751_=_C3725 ,C2751_=_C3745 ,C2751_=_C3882 ,C2751_=_C3992 ,C2751_=_C4004 ,\nC2751_=_C4058 ,C2751_=_C4059 ,C2751_=_C4060 ,C2751_=_C4061 ,C2891_=_C2904 ,C2891_=_C2930 ,\nC2891_=_C2960 ,C2891_=_C3119 ,C2891_=_C3279 ,C2891_=_C3462 ,C2891_=_C3593 ,C2891_=_C3725 ,\nC2891_=_C3745 ,C2891_=_C3882 ,C2891_=_C3992 ,C2891_=_C4004 ,C2891_=_C4058 ,C2891_=_C4059 ,\nC2891_=_C4060 ,C2891_=_C4061 ,C2902_=_C2904 ,C2902_=_C2928 ,C2902_=_C3115 ,C2902_=_C3276 ,\nC2902_=_C3459 ,C2902_=_C3721 ,C2902_=_C3733 ,C2902_=_C3751 ,C2902_=_C3877 ,C2902_=_C3910 ,\nC2902_=_C3911 ,C2902_=_C3913 ,C2902_=_C3914 ,C2902_=_C3915 ,C2904_=_C2930 ,C2904_=_C2960 ,\nC2904_=_C3119 ,C2904_=_C3279 ,C2904_=_C3462 ,C2904_=_C3593 ,C2904_=_C3725 ,C2904_=_C3745 ,\nC2904_=_C3882 ,C2904_=_C3992 ,C2904_=_C4004 ,C2904_=_C4058 ,C2904_=_C4059 ,C2904_=_C4060 ,\nC2904_=_C4061 ,C2928_=_C2930 ,C2928_=_C3115 ,C2928_=_C3276 ,C2928_=_C3459 ,C2928_=_C3721 ,\nC2928_=_C3733 ,C2928_=_C3751 ,C2928_=_C3877 ,C2928_=_C3910 ,C2928_=_C3911 ,C2928_=_C3913 ,\nC2928_=_C3914 ,C2928_=_C3915 ,C2930_=_C2960 ,C2930_=_C3119 ,C2930_=_C3279 ,C2930_=_C3462 ,\nC2930_=_C3593 ,C2930_=_C3725 ,C2930_=_C3745 ,C2930_=_C3882 ,C2930_=_C3992 ,C2930_=_C4004 ,\nC2930_=_C4058 ,C2930_=_C4059 ,C2930_=_C4060 ,C2930_=_C4061 ,C2960_=_C3119 ,C2960_=_C3279 ,\nC2960_=_C3462 ,C2960_=_C3593 ,C2960_=_C3725 ,C2960_=_C3745 ,C2960_=_C3882 ,C2960_=_C3992 ,\nC2960_=_C4004 ,C2960_=_C4058 ,C2960_=_C4059 ,C2960_=_C4060 ,C2960_=_C4061 ,C3115_=_C3119 ,\nC3115_=_C3276 ,C3115_=_C3459 ,C3115_=_C3721 ,C3115_=_C3733 ,C3115_=_C3751 ,C3115_=_C3877 ,\nC3115_=_C3910 ,C3115_=_C3911 ,C3115_=_C3913 ,C3115_=_C3914 ,C3115_=_C3915 ,C3119_=_C3279 ,\nC3119_=_C3462 ,C3119_=_C3593 ,C3119_=_C3725 ,C3119_=_C3745 ,C3119_=_C3882 ,C3119_=_C3992 ,\nC3119_=_C4004 ,C3119_=_C4058 ,C3119_=_C4059 ,C3119_=_C4060 ,C3119_=_C4061 ,C3276_=_C3279 ,\nC3276_=_C3459 ,C3276_=_C3721 ,C3276_=_C3733 ,C3276_=_C3751 ,C3276_=_C3877 ,C3276_=_C3910 ,\nC3276_=_C3911 ,C3276_=_C3913 ,C3276_=_C3914 ,C3276_=_C3915 ,C3279_=_C3462 ,C3279_=_C3593 ,\nC3279_=_C3725 ,C3279_=_C3745 ,C3279_=_C3882 ,C3279_=_C3992 ,C3279_=_C4004 ,C3279_=_C4058 ,\nC3279_=_C4059 ,C3279_=_C4060 ,C3279_=_C4061 ,C3459_=_C3462 ,C3459_=_C3721 ,C3459_=_C3733 ,\nC3459_=_C3751 ,C3459_=_C3877 ,C3459_=_C3910 ,C3459_=_C3911 ,C3459_=_C3913 ,C3459_=_C3914 ,\nC3459_=_C3915 ,C3462_=_C3593 ,C3462_=_C3725 ,C3462_=_C3745 ,C3462_=_C3882 ,C3462_=_C3992 ,\nC3462_=_C4004 ,C3462_=_C4058 ,C3462_=_C4059 ,C3462_=_C4060 ,C3462_=_C4061 ,C3593_=_C3725 ,\nC3593_=_C3745 ,C3593_=_C3882 ,C3593_=_C3992 ,C3593_=_C4004 ,C3593_=_C4058 ,C3593_=_C4059 ,\nC3593_=_C4060 ,C3593_=_C4061 ,C3721_=_C3725 ,C3721_=_C3733 ,C3721_=_C3751 ,C3721_=_C3877 ,\nC3721_=_C3910 ,C3721_=_C3911 ,C3721_=_C3913 ,C3721_=_C3914 ,C3721_=_C3915 ,C3725_=_C3745 ,\nC3725_=_C3882 ,C3725_=_C3992 ,C3725_=_C4004 ,C3725_=_C4058 ,C3725_=_C4059 ,C3725_=_C4060 ,\nC3725_=_C4061 ,C3733_=_C3751 ,C3733_=_C3877 ,C3733_=_C3910 ,C3733_=_C3911 ,C3733_=_C3913 ,\nC3733_=_C3914 ,C3733_=_C3915 ,C3745_=_C3882 ,C3745_=_C3992 ,C3745_=_C4004 ,C3745_=_C4058 ,\nC3745_=_C4059 ,C3745_=_C4060 ,C3745_=_C4061 ,C3751_=_C3877 ,C3751_=_C3910 ,C3751_=_C3911 ,\nC3751_=_C3913 ,C3751_=_C3914 ,C3751_=_C3915 ,C3877_=_C3882 ,C3877_=_C3910 ,C3877_=_C3911 ,\nC3877_=_C3913 ,C3877_=_C3914 ,C3877_=_C3915 ,C3882_=_C3992 ,C3882_=_C4004 ,C3882_=_C4058 ,\nC3882_=_C4059 ,C3882_=_C4060 ,C3882_=_C4061 ,C3910_=_C3911 ,C3910_=_C3913 ,C3910_=_C3914 ,\nC3910_=_C3915 ,C3911_=_C3913 ,C3911_=_C3914 ,C3911_=_C3915 ,C3911_=_C3992 ,C3913_=_C3914 ,\nC3913_=_C3915 ,C3914_=_C3915 ,C3914_=_C4060</w:t>
      </w:r>
    </w:p>
    <w:p>
      <w:pPr>
        <w:pStyle w:val="PreformattedText"/>
        <w:bidi w:val="0"/>
        <w:spacing w:before="0" w:after="0"/>
        <w:jc w:val="left"/>
        <w:rPr/>
      </w:pPr>
      <w:r>
        <w:rPr/>
        <w:t xml:space="preserve"> </w:t>
      </w:r>
      <w:r>
        <w:rPr/>
        <w:t>,C3915_=_C4061 ,C3992_=_C4004 ,C3992_=_C4058 ,\nC3992_=_C4059 ,C3992_=_C4060 ,C3992_=_C4061 ,C4004_=_C4058 ,C4004_=_C4059 ,C4004_=_C4060 ,\nC4004_=_C4061 ,C4058_=_C4059 ,C4058_=_C4060 ,C4058_=_C4061 ,C4059_=_C4060 ,C4059_=_C4061 ,\nC4060_=_C4061 ,"];325[shape=box, label="id:325 level: 8\n53: C423 C569 C670 C822 C947 \nC968 C974 C1053 C1118 C1176 C1239 \nC1616 C1802 C2120 C2121 C2198 C2368 \nC2369 C2370 C2371 C2372 C2373 C2374 \nC2375 C2376 C2377 C2378 C2379 C2380 \nC2381 C2382 C2383 C2384 C2406 C2792 \nC2876 C2933 C3048 C3076 C3351 C3468 \nC3560 C3669 C3679 C3829 C3886 C3914 \nC3968 C3996 C4060 C4066 C4092 C4103 \n710: C423_=_C569( C423 C569 ) C423_=_C670( C423 C670 ) C423_=_C947( C423 C947 ) C423_=_C974( C423 C974 ) C423_=_C1053( C423 C1053 ) \nC423_=_C1176( C423 C1176 ) C423_=_C1616( C423 C1616 ) C423_=_C2121( C423 C2121 ) C423_=_C2198( C423 C2198 ) C423_=_C2368( C423 C2368 ) C423_=_C2369( C423 C2369 ) \nC423_=_C2370( C423 C2370 ) C423_=_C2371( C423 C2371 ) C423_=_C2372( C423 C2372 ) C423_=_C2373( C423 C2373 ) C423_=_C2374( C423 C2374 ) C423_=_C2375( C423 C2375 ) \nC423_=_C2376( C423 C2376 ) C423_=_C2377( C423 C2377 ) C423_=_C2378( C423 C2378 ) C423_=_C2379( C423 C2379 ) C423_=_C2380( C423 C2380 ) C423_=_C2381( C423 C2381 ) \nC423_=_C2382( C423 C2382 ) C423_=_C2383( C423 C2383 ) C423_=_C2384( C423 C2384 ) C569_=_C670( C569 C670 ) C569_=_C947( C569 C947 ) C569_=_C974( C569 C974 ) \nC569_=_C1053( C569 C1053 ) C569_=_C1176( C569 C1176 ) C569_=_C1616( C569 C1616 ) C569_=_C2121( C569 C2121 ) C569_=_C2198( C569 C2198 ) C569_=_C2368( C569 C2368 ) \nC569_=_C2369( C569 C2369 ) C569_=_C2370( C569 C2370 ) C569_=_C2371( C569 C2371 ) C569_=_C2372( C569 C2372 ) C569_=_C2373( C569 C2373 ) C569_=_C2374( C569 C2374 ) \nC569_=_C2375( C569 C2375 ) C569_=_C2376( C569 C2376 ) C569_=_C2377( C569 C2377 ) C569_=_C2378( C569 C2378 ) C569_=_C2379( C569 C2379 ) C569_=_C2380( C569 C2380 ) \nC569_=_C2381( C569 C2381 ) C569_=_C2382( C569 C2382 ) C569_=_C2383( C569 C2383 ) C569_=_C2384( C569 C2384 ) C670_=_C947( C670 C947 ) C670_=_C974( C670 C974 ) \nC670_=_C1053( C670 C1053 ) C670_=_C1176( C670 C1176 ) C670_=_C1616( C670 C1616 ) C670_=_C2121( C670 C2121 ) C670_=_C2198( C670 C2198 ) C670_=_C2368( C670 C2368 ) \nC670_=_C2369( C670 C2369 ) C670_=_C2370( C670 C2370 ) C670_=_C2371( C670 C2371 ) C670_=_C2372( C670 C2372 ) C670_=_C2373( C670 C2373 ) C670_=_C2374( C670 C2374 ) \nC670_=_C2375( C670 C2375 ) C670_=_C2376( C670 C2376 ) C670_=_C2377( C670 C2377 ) C670_=_C2378( C670 C2378 ) C670_=_C2379( C670 C2379 ) C670_=_C2380( C670 C2380 ) \nC670_=_C2381( C670 C2381 ) C670_=_C2382( C670 C2382 ) C670_=_C2383( C670 C2383 ) C670_=_C2384( C670 C2384 ) C822_=_C968( C822 C968 ) C822_=_C1118( C822 C1118 ) \nC822_=_C1239( C822 C1239 ) C822_=_C1802( C822 C1802 ) C822_=_C2120( C822 C2120 ) C822_=_C2384( C822 C2384 ) C822_=_C2406( C822 C2406 ) C822_=_C2792( C822 C2792 ) \nC822_=_C2876( C822 C2876 ) C822_=_C2933( C822 C2933 ) C822_=_C3048( C822 C3048 ) C822_=_C3076( C822 C3076 ) C822_=_C3351( C822 C3351 ) C822_=_C3468( C822 C3468 ) \nC822_=_C3560( C822 C3560 ) C822_=_C3669( C822 C3669 ) C822_=_C3679( C822 C3679 ) C822_=_C3829( C822 C3829 ) C822_=_C3886( C822 C3886 ) C822_=_C3914( C822 C3914 ) \nC822_=_C3968( C822 C3968 ) C822_=_C3996( C822 C3996 ) C822_=_C4060( C822 C4060 ) C822_=_C4066( C822 C4066 ) C822_=_C4092( C822 C4092 ) C822_=_C4103( C822 C4103 ) \nC947_=_C968( C947 C968 ) C947_=_C974( C947 C974 ) C947_=_C1053( C947 C1053 ) C947_=_C1176( C947 C1176 ) C947_=_C1616( C947 C1616 ) C947_=_C2121( C947 C2121 ) \nC947_=_C2198( C947 C2198 ) C947_=_C2368( C947 C2368 ) C947_=_C2369( C947 C2369 ) C947_=_C2370( C947 C2370 ) C947_=_C2371( C947 C2371 ) C947_=_C2372( C947 C2372 ) \nC947_=_C2373( C947 C2373 ) C947_=_C2374( C947 C2374 ) C947_=_C2375( C947 C2375 ) C947_=_C2376( C947 C2376 ) C947_=_C2377( C947 C2377 ) C947_=_C2378( C947 C2378 ) \nC947_=_C2379( C947 C2379 ) C947_=_C2380( C947 C2380 ) C947_=_C2381( C947 C2381 ) C947_=_C2382( C947 C2382 ) C947_=_C2383( C947 C2383 ) C947_=_C2384( C947 C2384 ) \nC968_=_C1118( C968 C1118 ) C968_=_C1239( C968 C1239 ) C968_=_C1802( C968 C1802 ) C968_=_C2120( C968 C2120 ) C968_=_C2384( C968 C2384 ) C968_=_C2406( C968 C2406 ) \nC968_=_C2792( C968 C2792 ) C968_=_C2876( C968 C2876 ) C968_=_C2933( C968 C2933 ) C968_=_C3048( C968 C3048 ) C968_=_C3076( C968 C3076 ) C968_=_C3351( C968 C3351 ) \nC968_=_C3468( C968 C3468 ) C968_=_C3560( C968 C3560 ) C968_=_C3669( C968 C3669 ) C968_=_C3679( C968 C3679 ) C968_=_C3829( C968 C3829 ) C968_=_C3886( C968 C3886 ) \nC968_=_C3914( C968 C3914 ) C968_=_C3968( C968 C3968 ) C968_=_C3996( C968 C3996 ) C968_=_C4060( C968 C4060 ) C968_=_C4066( C968 C4066 ) C968_=_C4092( C968 C4092 ) \nC968_=_C4103( C968 C4103 ) C974_=_C1053( C974 C1053 ) C974_=_C1176( C974 C1176 ) C974_=_C1616( C974 C1616 ) C974_=_C2121( C974 C2121 ) C974_=_C2198( C974 C2198 ) \nC974_=_C2368( C974 C2368 ) C974_=_C2369( C974 C2369 ) C974_=_C2370( C974 C2370 ) C974_=_C2371( C974 C2371 ) C974_=_C2372( C974 C2372 ) C974_=_C2373( C974 C2373 ) \nC974_=_C2374( C974 C2374 ) C974_=_C2375( C974 C2375 ) C974_=_C2376( C974 C2376 ) C974_=_C2377( C974 C2377 ) C974_=_C2378( C974 C2378 ) C974_=_C2379( C974 C2379 ) \nC974_=_C2380( C974 C2380 ) C974_=_C2381( C974 C2381 ) C974_=_C2382( C974 C2382 ) C974_=_C2383( C974 C2383 ) C974_=_C2384( C974 C2384 ) C1053_=_C1176( C1053 C1176 ) \nC1053_=_C1616( C1053 C1616 ) C1053_=_C2121( C1053 C2121 ) C1053_=_C2198( C1053 C2198 ) C1053_=_C2368( C1053 C2368 ) C1053_=_C2369( C1053 C2369 ) C1053_=_C2370( C1053 C2370 ) \nC1053_=_C2371( C1053 C2371 ) C1053_=_C2372( C1053 C2372 ) C1053_=_C2373( C1053 C2373 ) C1053_=_C2374( C1053 C2374 ) C1053_=_C2375( C1053 C2375 ) C1053_=_C2376( C1053 C2376 ) \nC1053_=_C2377( C1053 C2377 ) C1053_=_C2378( C1053 C2378 ) C1053_=_C2379( C1053 C2379 ) C1053_=_C2380( C1053 C2380 ) C1053_=_C2381( C1053 C2381 ) C1053_=_C2382( C1053 C2382 ) \nC1053_=_C2383( C1053 C2383 ) C1053_=_C2384( C1053 C2384 ) C1118_=_C1239( C1118 C1239 ) C1118_=_C1802( C1118 C1802 ) C1118_=_C2120( C1118 C2120 ) C1118_=_C2384( C1118 C2384 ) \nC1118_=_C2406( C1118 C2406 ) C1118_=_C2792( C1118 C2792 ) C1118_=_C2876( C1118 C2876 ) C1118_=_C2933( C1118 C2933 ) C1118_=_C3048( C1118 C3048 ) C1118_=_C3076( C1118 C3076 ) \nC1118_=_C3351( C1118 C3351 ) C1118_=_C3468( C1118 C3468 ) C1118_=_C3560( C1118 C3560 ) C1118_=_C3669( C1118 C3669 ) C1118_=_C3679( C1118 C3679 ) C1118_=_C3829( C1118 C3829 ) \nC1118_=_C3886( C1118 C3886 ) C1118_=_C3914( C1118 C3914 ) C1118_=_C3968( C1118 C3968 ) C1118_=_C3996( C1118 C3996 ) C1118_=_C4060( C1118 C4060 ) C1118_=_C4066( C1118 C4066 ) \nC1118_=_C4092( C1118 C4092 ) C1118_=_C4103( C1118 C4103 ) C1176_=_C1616( C1176 C1616 ) C1176_=_C2121( C1176 C2121 ) C1176_=_C2198( C1176 C2198 ) C1176_=_C2368( C1176 C2368 ) \nC1176_=_C2369( C1176 C2369 ) C1176_=_C2370( C1176 C2370 ) C1176_=_C2371( C1176 C2371 ) C1176_=_C2372( C1176 C2372 ) C1176_=_C2373( C1176 C2373 ) C1176_=_C2374( C1176 C2374 ) \nC1176_=_C2375( C1176 C2375 ) C1176_=_C2376( C1176 C2376 ) C1176_=_C2377( C1176 C2377 ) C1176_=_C2378( C1176 C2378 ) C1176_=_C2379( C1176 C2379 ) C1176_=_C2380( C1176 C2380 ) \nC1176_=_C2381( C1176 C2381 ) C1176_=_C2382( C1176 C2382 ) C1176_=_C2383( C1176 C2383 ) C1176_=_C2384( C1176 C2384 ) C1239_=_C1802( C1239 C1802 ) C1239_=_C2120( C1239 C2120 ) \nC1239_=_C2384( C1239 C2384 ) C1239_=_C2406( C1239 C2406 ) C1239_=_C2792( C1239 C2792 ) C1239_=_C2876( C1239 C2876 ) C1239_=_C2933( C1239 C2933 ) C1239_=_C3048( C1239 C3048 ) \nC1239_=_C3076( C1239 C3076 ) C1239_=_C3351( C1239 C3351 ) C1239_=_C3468( C1239 C3468 ) C1239_=_C3560( C1239 C3560 ) C1239_=_C3669( C1239 C3669 ) C1239_=_C3679( C1239 C3679 ) \nC1239_=_C3829( C1239 C3829 ) C1239_=_C3886( C1239 C3886 ) C1239_=_C3914( C1239 C3914 ) C1239_=_C3968( C1239 C3968 ) C1239_=_C3996( C1239 C3996 ) C1239_=_C4060( C1239 C4060 ) \nC1239_=_C4066( C1239 C4066 ) C1239_=_C4092( C1239 C4092 ) C1239_=_C4103( C1239 C4103 ) C1616_=_C2121( C1616 C2121 ) C1616_=_C2198( C1616 C2198 ) C1616_=_C2368( C1616 C2368 ) \nC1616_=_C2369( C1616 C2369 ) C1616_=_C2370( C1616 C2370 ) C1616_=_C2371( C1616 C2371 ) C1616_=_C2372( C1616 C2372 ) C1616_=_C2373( C1616 C2373 ) C1616_=_C2374( C1616 C2374 ) \nC1616_=_C2375( C1616 C2375 ) C1616_=_C2376( C1616 C2376 ) C1616_=_C2377( C1616 C2377 ) C1616_=_C2378( C1616 C2378 ) C1616_=_C2379( C1616 C2379 ) C1616_=_C2380( C1616 C2380 ) \nC1616_=_C2381( C1616 C2381 ) C1616_=_C2382( C1616 C2382 ) C1616_=_C2383( C1616 C2383 ) C1616_=_C2384( C1616 C2384 ) C1802_=_C2120( C1802 C2120 ) C1802_=_C2384( C1802 C2384 ) \nC1802_=_C2406( C1802 C2406 ) C1802_=_C2792( C1802 C2792 ) C1802_=_C2876( C1802 C2876 ) C1802_=_C2933( C1802 C2933 ) C1802_=_C3048( C1802 C3048 ) C1802_=_C3076( C1802 C3076 ) \nC1802_=_C3351( C1802 C3351 ) C1802_=_C3468( C1802 C3468 ) C1802_=_C3560( C1802 C3560 ) C1802_=_C3669( C1802 C3669 ) C1802_=_C3679( C1802 C3679 ) C1802_=_C3829( C1802 C3829 ) \nC1802_=_C3886( C1802 C3886 ) C1802_=_C3914( C1802 C3914 ) C1802_=_C3968( C1802 C3968 ) C1802_=_C3996( C1802 C3996 ) C1802_=_C4060( C1802 C4060 ) C1802_=_C4066( C1802 C4066 ) \nC1802_=_C4092( C1802 C4092 ) C1802_=_C4103( C1802 C4103 ) C2120_=_C2384( C2120 C2384 ) C2120_=_C2406( C2120 C2406 ) C2120_=_C2792( C2120 C2792 ) C2120_=_C2876( C2120 C2876 ) \nC2120_=_C2933( C2120 C2933 ) C2120_=_C3048( C2120 C3048 ) C2120_=_C3076( C2120 C3076 ) C2120_=_C3351( C2120 C3351 ) C2120_=_C3468( C2120 C3468 ) C2120_=_C3560( C2120 C3560 ) \nC2120_=_C3669( C2120 C3669 ) C2120_=_C3679( C2120 C3679 ) C2120_=_C3829( C2120 C3829 ) C2120_=_C3886( C2120 C3886 ) C2120_=_C3914( C2120 C3914 ) C2120_=_C3968( C2120 C3968 ) \nC2120_=_C3996( C2120 C3996 ) C2120_=_C4060( C2120 C4060 ) C2120_=_C4066( C2120 C4066 ) C2120_=_C4092( C2120 C4092 ) C2120_=_C4103( C2120 C4103 ) C2121_=_C2198( C2121 C2198 ) \nC2121_=_C2368( C2121 C2368 ) C2121_=_C2369( C2121 C2369 ) C2121_=_C2370( C2121 C2370 ) C2121_=_C2371( C2121 C2371 ) C2121_=_C2372( C2121 C2372 ) C2121_=_C2373( C2121</w:t>
      </w:r>
    </w:p>
    <w:p>
      <w:pPr>
        <w:pStyle w:val="PreformattedText"/>
        <w:bidi w:val="0"/>
        <w:spacing w:before="0" w:after="0"/>
        <w:jc w:val="left"/>
        <w:rPr/>
      </w:pPr>
      <w:r>
        <w:rPr/>
        <w:t xml:space="preserve"> </w:t>
      </w:r>
      <w:r>
        <w:rPr/>
        <w:t>C2373 ) \nC2121_=_C2374( C2121 C2374 ) C2121_=_C2375( C2121 C2375 ) C2121_=_C2376( C2121 C2376 ) C2121_=_C2377( C2121 C2377 ) C2121_=_C2378( C2121 C2378 ) C2121_=_C2379( C2121 C2379 ) \nC2121_=_C2380( C2121 C2380 ) C2121_=_C2381( C2121 C2381 ) C2121_=_C2382( C2121 C2382 ) C2121_=_C2383( C2121 C2383 ) C2121_=_C2384( C2121 C2384 ) C2198_=_C2368( C2198 C2368 ) \nC2198_=_C2369( C2198 C2369 ) C2198_=_C2370( C2198 C2370 ) C2198_=_C2371( C2198 C2371 ) C2198_=_C2372( C2198 C2372 ) C2198_=_C2373( C2198 C2373 ) C2198_=_C2374( C2198 C2374 ) \nC2198_=_C2375( C2198 C2375 ) C2198_=_C2376( C2198 C2376 ) C2198_=_C2377( C2198 C2377 ) C2198_=_C2378( C2198 C2378 ) C2198_=_C2379( C2198 C2379 ) C2198_=_C2380( C2198 C2380 ) \nC2198_=_C2381( C2198 C2381 ) C2198_=_C2382( C2198 C2382 ) C2198_=_C2383( C2198 C2383 ) C2198_=_C2384( C2198 C2384 ) C2368_=_C2369( C2368 C2369 ) C2368_=_C2370( C2368 C2370 ) \nC2368_=_C2371( C2368 C2371 ) C2368_=_C2372( C2368 C2372 ) C2368_=_C2373( C2368 C2373 ) C2368_=_C2374( C2368 C2374 ) C2368_=_C2375( C2368 C2375 ) C2368_=_C2376( C2368 C2376 ) \nC2368_=_C2377( C2368 C2377 ) C2368_=_C2378( C2368 C2378 ) C2368_=_C2379( C2368 C2379 ) C2368_=_C2380( C2368 C2380 ) C2368_=_C2381( C2368 C2381 ) C2368_=_C2382( C2368 C2382 ) \nC2368_=_C2383( C2368 C2383 ) C2368_=_C2384( C2368 C2384 ) C2368_=_C2406( C2368 C2406 ) C2369_=_C2370( C2369 C2370 ) C2369_=_C2371( C2369 C2371 ) C2369_=_C2372( C2369 C2372 ) \nC2369_=_C2373( C2369 C2373 ) C2369_=_C2374( C2369 C2374 ) C2369_=_C2375( C2369 C2375 ) C2369_=_C2376( C2369 C2376 ) C2369_=_C2377( C2369 C2377 ) C2369_=_C2378( C2369 C2378 ) \nC2369_=_C2379( C2369 C2379 ) C2369_=_C2380( C2369 C2380 ) C2369_=_C2381( C2369 C2381 ) C2369_=_C2382( C2369 C2382 ) C2369_=_C2383( C2369 C2383 ) C2369_=_C2384( C2369 C2384 ) \nC2369_=_C2933( C2369 C2933 ) C2370_=_C2371( C2370 C2371 ) C2370_=_C2372( C2370 C2372 ) C2370_=_C2373( C2370 C2373 ) C2370_=_C2374( C2370 C2374 ) C2370_=_C2375( C2370 C2375 ) \nC2370_=_C2376( C2370 C2376 ) C2370_=_C2377( C2370 C2377 ) C2370_=_C2378( C2370 C2378 ) C2370_=_C2379( C2370 C2379 ) C2370_=_C2380( C2370 C2380 ) C2370_=_C2381( C2370 C2381 ) \nC2370_=_C2382( C2370 C2382 ) C2370_=_C2383( C2370 C2383 ) C2370_=_C2384( C2370 C2384 ) C2371_=_C2372( C2371 C2372 ) C2371_=_C2373( C2371 C2373 ) C2371_=_C2374( C2371 C2374 ) \nC2371_=_C2375( C2371 C2375 ) C2371_=_C2376( C2371 C2376 ) C2371_=_C2377( C2371 C2377 ) C2371_=_C2378( C2371 C2378 ) C2371_=_C2379( C2371 C2379 ) C2371_=_C2380( C2371 C2380 ) \nC2371_=_C2381( C2371 C2381 ) C2371_=_C2382( C2371 C2382 ) C2371_=_C2383( C2371 C2383 ) C2371_=_C2384( C2371 C2384 ) C2372_=_C2373( C2372 C2373 ) C2372_=_C2374( C2372 C2374 ) \nC2372_=_C2375( C2372 C2375 ) C2372_=_C2376( C2372 C2376 ) C2372_=_C2377( C2372 C2377 ) C2372_=_C2378( C2372 C2378 ) C2372_=_C2379( C2372 C2379 ) C2372_=_C2380( C2372 C2380 ) \nC2372_=_C2381( C2372 C2381 ) C2372_=_C2382( C2372 C2382 ) C2372_=_C2383( C2372 C2383 ) C2372_=_C2384( C2372 C2384 ) C2373_=_C2374( C2373 C2374 ) C2373_=_C2375( C2373 C2375 ) \nC2373_=_C2376( C2373 C2376 ) C2373_=_C2377( C2373 C2377 ) C2373_=_C2378( C2373 C2378 ) C2373_=_C2379( C2373 C2379 ) C2373_=_C2380( C2373 C2380 ) C2373_=_C2381( C2373 C2381 ) \nC2373_=_C2382( C2373 C2382 ) C2373_=_C2383( C2373 C2383 ) C2373_=_C2384( C2373 C2384 ) C2374_=_C2375( C2374 C2375 ) C2374_=_C2376( C2374 C2376 ) C2374_=_C2377( C2374 C2377 ) \nC2374_=_C2378( C2374 C2378 ) C2374_=_C2379( C2374 C2379 ) C2374_=_C2380( C2374 C2380 ) C2374_=_C2381( C2374 C2381 ) C2374_=_C2382( C2374 C2382 ) C2374_=_C2383( C2374 C2383 ) \nC2374_=_C2384( C2374 C2384 ) C2374_=_C3468( C2374 C3468 ) C2375_=_C2376( C2375 C2376 ) C2375_=_C2377( C2375 C2377 ) C2375_=_C2378( C2375 C2378 ) C2375_=_C2379( C2375 C2379 ) \nC2375_=_C2380( C2375 C2380 ) C2375_=_C2381( C2375 C2381 ) C2375_=_C2382( C2375 C2382 ) C2375_=_C2383( C2375 C2383 ) C2375_=_C2384( C2375 C2384 ) C2376_=_C2377( C2376 C2377 ) \nC2376_=_C2378( C2376 C2378 ) C2376_=_C2379( C2376 C2379 ) C2376_=_C2380( C2376 C2380 ) C2376_=_C2381( C2376 C2381 ) C2376_=_C2382( C2376 C2382 ) C2376_=_C2383( C2376 C2383 ) \nC2376_=_C2384( C2376 C2384 ) C2376_=_C3886( C2376 C3886 ) C2377_=_C2378( C2377 C2378 ) C2377_=_C2379( C2377 C2379 ) C2377_=_C2380( C2377 C2380 ) C2377_=_C2381( C2377 C2381 ) \nC2377_=_C2382( C2377 C2382 ) C2377_=_C2383( C2377 C2383 ) C2377_=_C2384( C2377 C2384 ) C2377_=_C3914( C2377 C3914 ) C2378_=_C2379( C2378 C2379 ) C2378_=_C2380( C2378 C2380 ) \nC2378_=_C2381( C2378 C2381 ) C2378_=_C2382( C2378 C2382 ) C2378_=_C2383( C2378 C2383 ) C2378_=_C2384( C2378 C2384 ) C2378_=_C3996( C2378 C3996 ) C2379_=_C2380( C2379 C2380 ) \nC2379_=_C2381( C2379 C2381 ) C2379_=_C2382( C2379 C2382 ) C2379_=_C2383( C2379 C2383 ) C2379_=_C2384( C2379 C2384 ) C2380_=_C2381( C2380 C2381 ) C2380_=_C2382( C2380 C2382 ) \nC2380_=_C2383( C2380 C2383 ) C2380_=_C2384( C2380 C2384 ) C2381_=_C2382( C2381 C2382 ) C2381_=_C2383( C2381 C2383 ) C2381_=_C2384( C2381 C2384 ) C2381_=_C4060( C2381 C4060 ) \nC2382_=_C2383( C2382 C2383 ) C2382_=_C2384( C2382 C2384 ) C2383_=_C2384( C2383 C2384 ) C2384_=_C2406( C2384 C2406 ) C2384_=_C2792( C2384 C2792 ) C2384_=_C2876( C2384 C2876 ) \nC2384_=_C2933( C2384 C2933 ) C2384_=_C3048( C2384 C3048 ) C2384_=_C3076( C2384 C3076 ) C2384_=_C3351( C2384 C3351 ) C2384_=_C3468( C2384 C3468 ) C2384_=_C3560( C2384 C3560 ) \nC2384_=_C3669( C2384 C3669 ) C2384_=_C3679( C2384 C3679 ) C2384_=_C3829( C2384 C3829 ) C2384_=_C3886( C2384 C3886 ) C2384_=_C3914( C2384 C3914 ) C2384_=_C3968( C2384 C3968 ) \nC2384_=_C3996( C2384 C3996 ) C2384_=_C4060( C2384 C4060 ) C2384_=_C4066( C2384 C4066 ) C2384_=_C4092( C2384 C4092 ) C2384_=_C4103( C2384 C4103 ) C2406_=_C2792( C2406 C2792 ) \nC2406_=_C2876( C2406 C2876 ) C2406_=_C2933( C2406 C2933 ) C2406_=_C3048( C2406 C3048 ) C2406_=_C3076( C2406 C3076 ) C2406_=_C3351( C2406 C3351 ) C2406_=_C3468( C2406 C3468 ) \nC2406_=_C3560( C2406 C3560 ) C2406_=_C3669( C2406 C3669 ) C2406_=_C3679( C2406 C3679 ) C2406_=_C3829( C2406 C3829 ) C2406_=_C3886( C2406 C3886 ) C2406_=_C3914( C2406 C3914 ) \nC2406_=_C3968( C2406 C3968 ) C2406_=_C3996( C2406 C3996 ) C2406_=_C4060( C2406 C4060 ) C2406_=_C4066( C2406 C4066 ) C2406_=_C4092( C2406 C4092 ) C2406_=_C4103( C2406 C4103 ) \nC2792_=_C2876( C2792 C2876 ) C2792_=_C2933( C2792 C2933 ) C2792_=_C3048( C2792 C3048 ) C2792_=_C3076( C2792 C3076 ) C2792_=_C3351( C2792 C3351 ) C2792_=_C3468( C2792 C3468 ) \nC2792_=_C3560( C2792 C3560 ) C2792_=_C3669( C2792 C3669 ) C2792_=_C3679( C2792 C3679 ) C2792_=_C3829( C2792 C3829 ) C2792_=_C3886( C2792 C3886 ) C2792_=_C3914( C2792 C3914 ) \nC2792_=_C3968( C2792 C3968 ) C2792_=_C3996( C2792 C3996 ) C2792_=_C4060( C2792 C4060 ) C2792_=_C4066( C2792 C4066 ) C2792_=_C4092( C2792 C4092 ) C2792_=_C4103( C2792 C4103 ) \nC2876_=_C2933( C2876 C2933 ) C2876_=_C3048( C2876 C3048 ) C2876_=_C3076( C2876 C3076 ) C2876_=_C3351( C2876 C3351 ) C2876_=_C3468( C2876 C3468 ) C2876_=_C3560( C2876 C3560 ) \nC2876_=_C3669( C2876 C3669 ) C2876_=_C3679( C2876 C3679 ) C2876_=_C3829( C2876 C3829 ) C2876_=_C3886( C2876 C3886 ) C2876_=_C3914( C2876 C3914 ) C2876_=_C3968( C2876 C3968 ) \nC2876_=_C3996( C2876 C3996 ) C2876_=_C4060( C2876 C4060 ) C2876_=_C4066( C2876 C4066 ) C2876_=_C4092( C2876 C4092 ) C2876_=_C4103( C2876 C4103 ) C2933_=_C3048( C2933 C3048 ) \nC2933_=_C3076( C2933 C3076 ) C2933_=_C3351( C2933 C3351 ) C2933_=_C3468( C2933 C3468 ) C2933_=_C3560( C2933 C3560 ) C2933_=_C3669( C2933 C3669 ) C2933_=_C3679( C2933 C3679 ) \nC2933_=_C3829( C2933 C3829 ) C2933_=_C3886( C2933 C3886 ) C2933_=_C3914( C2933 C3914 ) C2933_=_C3968( C2933 C3968 ) C2933_=_C3996( C2933 C3996 ) C2933_=_C4060( C2933 C4060 ) \nC2933_=_C4066( C2933 C4066 ) C2933_=_C4092( C2933 C4092 ) C2933_=_C4103( C2933 C4103 ) C3048_=_C3076( C3048 C3076 ) C3048_=_C3351( C3048 C3351 ) C3048_=_C3468( C3048 C3468 ) \nC3048_=_C3560( C3048 C3560 ) C3048_=_C3669( C3048 C3669 ) C3048_=_C3679( C3048 C3679 ) C3048_=_C3829( C3048 C3829 ) C3048_=_C3886( C3048 C3886 ) C3048_=_C3914( C3048 C3914 ) \nC3048_=_C3968( C3048 C3968 ) C3048_=_C3996( C3048 C3996 ) C3048_=_C4060( C3048 C4060 ) C3048_=_C4066( C3048 C4066 ) C3048_=_C4092( C3048 C4092 ) C3048_=_C4103( C3048 C4103 ) \nC3076_=_C3351( C3076 C3351 ) C3076_=_C3468( C3076 C3468 ) C3076_=_C3560( C3076 C3560 ) C3076_=_C3669( C3076 C3669 ) C3076_=_C3679( C3076 C3679 ) C3076_=_C3829( C3076 C3829 ) \nC3076_=_C3886( C3076 C3886 ) C3076_=_C3914( C3076 C3914 ) C3076_=_C3968( C3076 C3968 ) C3076_=_C3996( C3076 C3996 ) C3076_=_C4060( C3076 C4060 ) C3076_=_C4066( C3076 C4066 ) \nC3076_=_C4092( C3076 C4092 ) C3076_=_C4103( C3076 C4103 ) C3351_=_C3468( C3351 C3468 ) C3351_=_C3560( C3351 C3560 ) C3351_=_C3669( C3351 C3669 ) C3351_=_C3679( C3351 C3679 ) \nC3351_=_C3829( C3351 C3829 ) C3351_=_C3886( C3351 C3886 ) C3351_=_C3914( C3351 C3914 ) C3351_=_C3968( C3351 C3968 ) C3351_=_C3996( C3351 C3996 ) C3351_=_C4060( C3351 C4060 ) \nC3351_=_C4066( C3351 C4066 ) C3351_=_C4092( C3351 C4092 ) C3351_=_C4103( C3351 C4103 ) C3468_=_C3560( C3468 C3560 ) C3468_=_C3669( C3468 C3669 ) C3468_=_C3679( C3468 C3679 ) \nC3468_=_C3829( C3468 C3829 ) C3468_=_C3886( C3468 C3886 ) C3468_=_C3914( C3468 C3914 ) C3468_=_C3968( C3468 C3968 ) C3468_=_C3996( C3468 C3996 ) C3468_=_C4060( C3468 C4060 ) \nC3468_=_C4066( C3468 C4066 ) C3468_=_C4092( C3468 C4092 ) C3468_=_C4103( C3468 C4103 ) C3560_=_C3669( C3560 C3669 ) C3560_=_C3679( C3560 C3679 ) C3560_=_C3829( C3560 C3829 ) \nC3560_=_C3886( C3560 C3886 ) C3560_=_C3914( C3560 C3914 ) C3560_=_C3968( C3560 C3968 ) C3560_=_C3996( C3560 C3996 ) C3560_=_C4060( C3560 C4060 ) C3560_=_C4066( C3560 C4066 ) \nC3560_=_C4092( C3560 C4092 ) C3560_=_C4103( C3560 C4103 ) C3669_=_C3679( C3669 C3679 ) C3669_=_C3829( C3669 C3829 ) C3669_=_C3886( C3669 C3886 ) C3669_=_C3914( C3669 C3914 ) \nC3669_=_C3968( C3669 C3968 ) C3669_=_C3996( C3669 C3996 ) C3669_=_C4060( C3669 C4060 ) C3669_=_C4066( C3669 C4066 ) C3669_=_C4092( C3669 C4092 ) C3669_=_C4103( C3669 C4103 ) \nC3679_=_C3829( C3679 C3829 ) C3679_=_C3886(</w:t>
      </w:r>
    </w:p>
    <w:p>
      <w:pPr>
        <w:pStyle w:val="PreformattedText"/>
        <w:bidi w:val="0"/>
        <w:spacing w:before="0" w:after="0"/>
        <w:jc w:val="left"/>
        <w:rPr/>
      </w:pPr>
      <w:r>
        <w:rPr/>
        <w:t xml:space="preserve"> </w:t>
      </w:r>
      <w:r>
        <w:rPr/>
        <w:t>C3679 C3886 ) C3679_=_C3914( C3679 C3914 ) C3679_=_C3968( C3679 C3968 ) C3679_=_C3996( C3679 C3996 ) C3679_=_C4060( C3679 C4060 ) \nC3679_=_C4066( C3679 C4066 ) C3679_=_C4092( C3679 C4092 ) C3679_=_C4103( C3679 C4103 ) C3829_=_C3886( C3829 C3886 ) C3829_=_C3914( C3829 C3914 ) C3829_=_C3968( C3829 C3968 ) \nC3829_=_C3996( C3829 C3996 ) C3829_=_C4060( C3829 C4060 ) C3829_=_C4066( C3829 C4066 ) C3829_=_C4092( C3829 C4092 ) C3829_=_C4103( C3829 C4103 ) C3886_=_C3914( C3886 C3914 ) \nC3886_=_C3968( C3886 C3968 ) C3886_=_C3996( C3886 C3996 ) C3886_=_C4060( C3886 C4060 ) C3886_=_C4066( C3886 C4066 ) C3886_=_C4092( C3886 C4092 ) C3886_=_C4103( C3886 C4103 ) \nC3914_=_C3968( C3914 C3968 ) C3914_=_C3996( C3914 C3996 ) C3914_=_C4060( C3914 C4060 ) C3914_=_C4066( C3914 C4066 ) C3914_=_C4092( C3914 C4092 ) C3914_=_C4103( C3914 C4103 ) \nC3968_=_C3996( C3968 C3996 ) C3968_=_C4060( C3968 C4060 ) C3968_=_C4066( C3968 C4066 ) C3968_=_C4092( C3968 C4092 ) C3968_=_C4103( C3968 C4103 ) C3996_=_C4060( C3996 C4060 ) \nC3996_=_C4066( C3996 C4066 ) C3996_=_C4092( C3996 C4092 ) C3996_=_C4103( C3996 C4103 ) C4060_=_C4066( C4060 C4066 ) C4060_=_C4092( C4060 C4092 ) C4060_=_C4103( C4060 C4103 ) \nC4066_=_C4092( C4066 C4092 ) C4066_=_C4103( C4066 C4103 ) C4092_=_C4103( C4092 C4103 ) "];298-&gt;325[label="52: C423 C569 C670 C822 C947 \nC968 C974 C1053 C1118 C1176 C1239 \nC1616 C1802 C2120 C2121 C2198 C2368 \nC2369 C2370 C2371 C2372 C2373 C2374 \nC2375 C2376 C2377 C2378 C2379 C2380 \nC2381 C2382 C2383 C2406 C2792 C2876 \nC2933 C3048 C3076 C3351 C3468 C3560 \nC3669 C3679 C3829 C3886 C3914 C3968 \nC3996 C4060 C4066 C4092 C4103 \n658: C423_=_C569 ,C423_=_C670 ,C423_=_C947 ,C423_=_C974 ,C423_=_C1053 ,\nC423_=_C1176 ,C423_=_C1616 ,C423_=_C2121 ,C423_=_C2198 ,C423_=_C2368 ,C423_=_C2369 ,\nC423_=_C2370 ,C423_=_C2371 ,C423_=_C2372 ,C423_=_C2373 ,C423_=_C2374 ,C423_=_C2375 ,\nC423_=_C2376 ,C423_=_C2377 ,C423_=_C2378 ,C423_=_C2379 ,C423_=_C2380 ,C423_=_C2381 ,\nC423_=_C2382 ,C423_=_C2383 ,C569_=_C670 ,C569_=_C947 ,C569_=_C974 ,C569_=_C1053 ,\nC569_=_C1176 ,C569_=_C1616 ,C569_=_C2121 ,C569_=_C2198 ,C569_=_C2368 ,C569_=_C2369 ,\nC569_=_C2370 ,C569_=_C2371 ,C569_=_C2372 ,C569_=_C2373 ,C569_=_C2374 ,C569_=_C2375 ,\nC569_=_C2376 ,C569_=_C2377 ,C569_=_C2378 ,C569_=_C2379 ,C569_=_C2380 ,C569_=_C2381 ,\nC569_=_C2382 ,C569_=_C2383 ,C670_=_C947 ,C670_=_C974 ,C670_=_C1053 ,C670_=_C1176 ,\nC670_=_C1616 ,C670_=_C2121 ,C670_=_C2198 ,C670_=_C2368 ,C670_=_C2369 ,C670_=_C2370 ,\nC670_=_C2371 ,C670_=_C2372 ,C670_=_C2373 ,C670_=_C2374 ,C670_=_C2375 ,C670_=_C2376 ,\nC670_=_C2377 ,C670_=_C2378 ,C670_=_C2379 ,C670_=_C2380 ,C670_=_C2381 ,C670_=_C2382 ,\nC670_=_C2383 ,C822_=_C968 ,C822_=_C1118 ,C822_=_C1239 ,C822_=_C1802 ,C822_=_C2120 ,\nC822_=_C2406 ,C822_=_C2792 ,C822_=_C2876 ,C822_=_C2933 ,C822_=_C3048 ,C822_=_C3076 ,\nC822_=_C3351 ,C822_=_C3468 ,C822_=_C3560 ,C822_=_C3669 ,C822_=_C3679 ,C822_=_C3829 ,\nC822_=_C3886 ,C822_=_C3914 ,C822_=_C3968 ,C822_=_C3996 ,C822_=_C4060 ,C822_=_C4066 ,\nC822_=_C4092 ,C822_=_C4103 ,C947_=_C968 ,C947_=_C974 ,C947_=_C1053 ,C947_=_C1176 ,\nC947_=_C1616 ,C947_=_C2121 ,C947_=_C2198 ,C947_=_C2368 ,C947_=_C2369 ,C947_=_C2370 ,\nC947_=_C2371 ,C947_=_C2372 ,C947_=_C2373 ,C947_=_C2374 ,C947_=_C2375 ,C947_=_C2376 ,\nC947_=_C2377 ,C947_=_C2378 ,C947_=_C2379 ,C947_=_C2380 ,C947_=_C2381 ,C947_=_C2382 ,\nC947_=_C2383 ,C968_=_C1118 ,C968_=_C1239 ,C968_=_C1802 ,C968_=_C2120 ,C968_=_C2406 ,\nC968_=_C2792 ,C968_=_C2876 ,C968_=_C2933 ,C968_=_C3048 ,C968_=_C3076 ,C968_=_C3351 ,\nC968_=_C3468 ,C968_=_C3560 ,C968_=_C3669 ,C968_=_C3679 ,C968_=_C3829 ,C968_=_C3886 ,\nC968_=_C3914 ,C968_=_C3968 ,C968_=_C3996 ,C968_=_C4060 ,C968_=_C4066 ,C968_=_C4092 ,\nC968_=_C4103 ,C974_=_C1053 ,C974_=_C1176 ,C974_=_C1616 ,C974_=_C2121 ,C974_=_C2198 ,\nC974_=_C2368 ,C974_=_C2369 ,C974_=_C2370 ,C974_=_C2371 ,C974_=_C2372 ,C974_=_C2373 ,\nC974_=_C2374 ,C974_=_C2375 ,C974_=_C2376 ,C974_=_C2377 ,C974_=_C2378 ,C974_=_C2379 ,\nC974_=_C2380 ,C974_=_C2381 ,C974_=_C2382 ,C974_=_C2383 ,C1053_=_C1176 ,C1053_=_C1616 ,\nC1053_=_C2121 ,C1053_=_C2198 ,C1053_=_C2368 ,C1053_=_C2369 ,C1053_=_C2370 ,C1053_=_C2371 ,\nC1053_=_C2372 ,C1053_=_C2373 ,C1053_=_C2374 ,C1053_=_C2375 ,C1053_=_C2376 ,C1053_=_C2377 ,\nC1053_=_C2378 ,C1053_=_C2379 ,C1053_=_C2380 ,C1053_=_C2381 ,C1053_=_C2382 ,C1053_=_C2383 ,\nC1118_=_C1239 ,C1118_=_C1802 ,C1118_=_C2120 ,C1118_=_C2406 ,C1118_=_C2792 ,C1118_=_C2876 ,\nC1118_=_C2933 ,C1118_=_C3048 ,C1118_=_C3076 ,C1118_=_C3351 ,C1118_=_C3468 ,C1118_=_C3560 ,\nC1118_=_C3669 ,C1118_=_C3679 ,C1118_=_C3829 ,C1118_=_C3886 ,C1118_=_C3914 ,C1118_=_C3968 ,\nC1118_=_C3996 ,C1118_=_C4060 ,C1118_=_C4066 ,C1118_=_C4092 ,C1118_=_C4103 ,C1176_=_C1616 ,\nC1176_=_C2121 ,C1176_=_C2198 ,C1176_=_C2368 ,C1176_=_C2369 ,C1176_=_C2370 ,C1176_=_C2371 ,\nC1176_=_C2372 ,C1176_=_C2373 ,C1176_=_C2374 ,C1176_=_C2375 ,C1176_=_C2376 ,C1176_=_C2377 ,\nC1176_=_C2378 ,C1176_=_C2379 ,C1176_=_C2380 ,C1176_=_C2381 ,C1176_=_C2382 ,C1176_=_C2383 ,\nC1239_=_C1802 ,C1239_=_C2120 ,C1239_=_C2406 ,C1239_=_C2792 ,C1239_=_C2876 ,C1239_=_C2933 ,\nC1239_=_C3048 ,C1239_=_C3076 ,C1239_=_C3351 ,C1239_=_C3468 ,C1239_=_C3560 ,C1239_=_C3669 ,\nC1239_=_C3679 ,C1239_=_C3829 ,C1239_=_C3886 ,C1239_=_C3914 ,C1239_=_C3968 ,C1239_=_C3996 ,\nC1239_=_C4060 ,C1239_=_C4066 ,C1239_=_C4092 ,C1239_=_C4103 ,C1616_=_C2121 ,C1616_=_C2198 ,\nC1616_=_C2368 ,C1616_=_C2369 ,C1616_=_C2370 ,C1616_=_C2371 ,C1616_=_C2372 ,C1616_=_C2373 ,\nC1616_=_C2374 ,C1616_=_C2375 ,C1616_=_C2376 ,C1616_=_C2377 ,C1616_=_C2378 ,C1616_=_C2379 ,\nC1616_=_C2380 ,C1616_=_C2381 ,C1616_=_C2382 ,C1616_=_C2383 ,C1802_=_C2120 ,C1802_=_C2406 ,\nC1802_=_C2792 ,C1802_=_C2876 ,C1802_=_C2933 ,C1802_=_C3048 ,C1802_=_C3076 ,C1802_=_C3351 ,\nC1802_=_C3468 ,C1802_=_C3560 ,C1802_=_C3669 ,C1802_=_C3679 ,C1802_=_C3829 ,C1802_=_C3886 ,\nC1802_=_C3914 ,C1802_=_C3968 ,C1802_=_C3996 ,C1802_=_C4060 ,C1802_=_C4066 ,C1802_=_C4092 ,\nC1802_=_C4103 ,C2120_=_C2406 ,C2120_=_C2792 ,C2120_=_C2876 ,C2120_=_C2933 ,C2120_=_C3048 ,\nC2120_=_C3076 ,C2120_=_C3351 ,C2120_=_C3468 ,C2120_=_C3560 ,C2120_=_C3669 ,C2120_=_C3679 ,\nC2120_=_C3829 ,C2120_=_C3886 ,C2120_=_C3914 ,C2120_=_C3968 ,C2120_=_C3996 ,C2120_=_C4060 ,\nC2120_=_C4066 ,C2120_=_C4092 ,C2120_=_C4103 ,C2121_=_C2198 ,C2121_=_C2368 ,C2121_=_C2369 ,\nC2121_=_C2370 ,C2121_=_C2371 ,C2121_=_C2372 ,C2121_=_C2373 ,C2121_=_C2374 ,C2121_=_C2375 ,\nC2121_=_C2376 ,C2121_=_C2377 ,C2121_=_C2378 ,C2121_=_C2379 ,C2121_=_C2380 ,C2121_=_C2381 ,\nC2121_=_C2382 ,C2121_=_C2383 ,C2198_=_C2368 ,C2198_=_C2369 ,C2198_=_C2370 ,C2198_=_C2371 ,\nC2198_=_C2372 ,C2198_=_C2373 ,C2198_=_C2374 ,C2198_=_C2375 ,C2198_=_C2376 ,C2198_=_C2377 ,\nC2198_=_C2378 ,C2198_=_C2379 ,C2198_=_C2380 ,C2198_=_C2381 ,C2198_=_C2382 ,C2198_=_C2383 ,\nC2368_=_C2369 ,C2368_=_C2370 ,C2368_=_C2371 ,C2368_=_C2372 ,C2368_=_C2373 ,C2368_=_C2374 ,\nC2368_=_C2375 ,C2368_=_C2376 ,C2368_=_C2377 ,C2368_=_C2378 ,C2368_=_C2379 ,C2368_=_C2380 ,\nC2368_=_C2381 ,C2368_=_C2382 ,C2368_=_C2383 ,C2368_=_C2406 ,C2369_=_C2370 ,C2369_=_C2371 ,\nC2369_=_C2372 ,C2369_=_C2373 ,C2369_=_C2374 ,C2369_=_C2375 ,C2369_=_C2376 ,C2369_=_C2377 ,\nC2369_=_C2378 ,C2369_=_C2379 ,C2369_=_C2380 ,C2369_=_C2381 ,C2369_=_C2382 ,C2369_=_C2383 ,\nC2369_=_C2933 ,C2370_=_C2371 ,C2370_=_C2372 ,C2370_=_C2373 ,C2370_=_C2374 ,C2370_=_C2375 ,\nC2370_=_C2376 ,C2370_=_C2377 ,C2370_=_C2378 ,C2370_=_C2379 ,C2370_=_C2380 ,C2370_=_C2381 ,\nC2370_=_C2382 ,C2370_=_C2383 ,C2371_=_C2372 ,C2371_=_C2373 ,C2371_=_C2374 ,C2371_=_C2375 ,\nC2371_=_C2376 ,C2371_=_C2377 ,C2371_=_C2378 ,C2371_=_C2379 ,C2371_=_C2380 ,C2371_=_C2381 ,\nC2371_=_C2382 ,C2371_=_C2383 ,C2372_=_C2373 ,C2372_=_C2374 ,C2372_=_C2375 ,C2372_=_C2376 ,\nC2372_=_C2377 ,C2372_=_C2378 ,C2372_=_C2379 ,C2372_=_C2380 ,C2372_=_C2381 ,C2372_=_C2382 ,\nC2372_=_C2383 ,C2373_=_C2374 ,C2373_=_C2375 ,C2373_=_C2376 ,C2373_=_C2377 ,C2373_=_C2378 ,\nC2373_=_C2379 ,C2373_=_C2380 ,C2373_=_C2381 ,C2373_=_C2382 ,C2373_=_C2383 ,C2374_=_C2375 ,\nC2374_=_C2376 ,C2374_=_C2377 ,C2374_=_C2378 ,C2374_=_C2379 ,C2374_=_C2380 ,C2374_=_C2381 ,\nC2374_=_C2382 ,C2374_=_C2383 ,C2374_=_C3468 ,C2375_=_C2376 ,C2375_=_C2377 ,C2375_=_C2378 ,\nC2375_=_C2379 ,C2375_=_C2380 ,C2375_=_C2381 ,C2375_=_C2382 ,C2375_=_C2383 ,C2376_=_C2377 ,\nC2376_=_C2378 ,C2376_=_C2379 ,C2376_=_C2380 ,C2376_=_C2381 ,C2376_=_C2382 ,C2376_=_C2383 ,\nC2376_=_C3886 ,C2377_=_C2378 ,C2377_=_C2379 ,C2377_=_C2380 ,C2377_=_C2381 ,C2377_=_C2382 ,\nC2377_=_C2383 ,C2377_=_C3914 ,C2378_=_C2379 ,C2378_=_C2380 ,C2378_=_C2381 ,C2378_=_C2382 ,\nC2378_=_C2383 ,C2378_=_C3996 ,C2379_=_C2380 ,C2379_=_C2381 ,C2379_=_C2382 ,C2379_=_C2383 ,\nC2380_=_C2381 ,C2380_=_C2382 ,C2380_=_C2383 ,C2381_=_C2382 ,C2381_=_C2383 ,C2381_=_C4060 ,\nC2382_=_C2383 ,C2406_=_C2792 ,C2406_=_C2876 ,C2406_=_C2933 ,C2406_=_C3048 ,C2406_=_C3076 ,\nC2406_=_C3351 ,C2406_=_C3468 ,C2406_=_C3560 ,C2406_=_C3669 ,C2406_=_C3679 ,C2406_=_C3829 ,\nC2406_=_C3886 ,C2406_=_C3914 ,C2406_=_C3968 ,C2406_=_C3996 ,C2406_=_C4060 ,C2406_=_C4066 ,\nC2406_=_C4092 ,C2406_=_C4103 ,C2792_=_C2876 ,C2792_=_C2933 ,C2792_=_C3048 ,C2792_=_C3076 ,\nC2792_=_C3351 ,C2792_=_C3468 ,C2792_=_C3560 ,C2792_=_C3669 ,C2792_=_C3679 ,C2792_=_C3829 ,\nC2792_=_C3886 ,C2792_=_C3914 ,C2792_=_C3968 ,C2792_=_C3996 ,C2792_=_C4060 ,C2792_=_C4066 ,\nC2792_=_C4092 ,C2792_=_C4103 ,C2876_=_C2933 ,C2876_=_C3048 ,C2876_=_C3076 ,C2876_=_C3351 ,\nC2876_=_C3468 ,C2876_=_C3560 ,C2876_=_C3669 ,C2876_=_C3679 ,C2876_=_C3829 ,C2876_=_C3886 ,\nC2876_=_C3914 ,C2876_=_C3968 ,C2876_=_C3996 ,C2876_=_C4060 ,C2876_=_C4066 ,C2876_=_C4092 ,\nC2876_=_C4103 ,C2933_=_C3048 ,C2933_=_C3076 ,C2933_=_C3351 ,C2933_=_C3468 ,C2933_=_C3560 ,\nC2933_=_C3669 ,C2933_=_C3679 ,C2933_=_C3829 ,C2933_=_C3886 ,C2933_=_C3914 ,C2933_=_C3968 ,\nC2933_=_C3996 ,C2933_=_C4060 ,C2933_=_C4066 ,C2933_=_C4092 ,C2933_=_C4103 ,C3048_=_C3076 ,\nC3048_=_C3351 ,C3048_=_C3468 ,C3048_=_C3560 ,C3048_=_C3669 ,C3048_=_C3679 ,C3048_=_C3829 ,\nC3048_=_C3886 ,C3048_=_C3914 ,C3048_=_C3968 ,C3048_=_C3996 ,C3048_=_C4060 ,C3048_=_C4066 ,\nC3048_=_C4092</w:t>
      </w:r>
    </w:p>
    <w:p>
      <w:pPr>
        <w:pStyle w:val="PreformattedText"/>
        <w:bidi w:val="0"/>
        <w:spacing w:before="0" w:after="0"/>
        <w:jc w:val="left"/>
        <w:rPr/>
      </w:pPr>
      <w:r>
        <w:rPr/>
        <w:t xml:space="preserve"> </w:t>
      </w:r>
      <w:r>
        <w:rPr/>
        <w:t>,C3048_=_C4103 ,C3076_=_C3351 ,C3076_=_C3468 ,C3076_=_C3560 ,C3076_=_C3669 ,\nC3076_=_C3679 ,C3076_=_C3829 ,C3076_=_C3886 ,C3076_=_C3914 ,C3076_=_C3968 ,C3076_=_C3996 ,\nC3076_=_C4060 ,C3076_=_C4066 ,C3076_=_C4092 ,C3076_=_C4103 ,C3351_=_C3468 ,C3351_=_C3560 ,\nC3351_=_C3669 ,C3351_=_C3679 ,C3351_=_C3829 ,C3351_=_C3886 ,C3351_=_C3914 ,C3351_=_C3968 ,\nC3351_=_C3996 ,C3351_=_C4060 ,C3351_=_C4066 ,C3351_=_C4092 ,C3351_=_C4103 ,C3468_=_C3560 ,\nC3468_=_C3669 ,C3468_=_C3679 ,C3468_=_C3829 ,C3468_=_C3886 ,C3468_=_C3914 ,C3468_=_C3968 ,\nC3468_=_C3996 ,C3468_=_C4060 ,C3468_=_C4066 ,C3468_=_C4092 ,C3468_=_C4103 ,C3560_=_C3669 ,\nC3560_=_C3679 ,C3560_=_C3829 ,C3560_=_C3886 ,C3560_=_C3914 ,C3560_=_C3968 ,C3560_=_C3996 ,\nC3560_=_C4060 ,C3560_=_C4066 ,C3560_=_C4092 ,C3560_=_C4103 ,C3669_=_C3679 ,C3669_=_C3829 ,\nC3669_=_C3886 ,C3669_=_C3914 ,C3669_=_C3968 ,C3669_=_C3996 ,C3669_=_C4060 ,C3669_=_C4066 ,\nC3669_=_C4092 ,C3669_=_C4103 ,C3679_=_C3829 ,C3679_=_C3886 ,C3679_=_C3914 ,C3679_=_C3968 ,\nC3679_=_C3996 ,C3679_=_C4060 ,C3679_=_C4066 ,C3679_=_C4092 ,C3679_=_C4103 ,C3829_=_C3886 ,\nC3829_=_C3914 ,C3829_=_C3968 ,C3829_=_C3996 ,C3829_=_C4060 ,C3829_=_C4066 ,C3829_=_C4092 ,\nC3829_=_C4103 ,C3886_=_C3914 ,C3886_=_C3968 ,C3886_=_C3996 ,C3886_=_C4060 ,C3886_=_C4066 ,\nC3886_=_C4092 ,C3886_=_C4103 ,C3914_=_C3968 ,C3914_=_C3996 ,C3914_=_C4060 ,C3914_=_C4066 ,\nC3914_=_C4092 ,C3914_=_C4103 ,C3968_=_C3996 ,C3968_=_C4060 ,C3968_=_C4066 ,C3968_=_C4092 ,\nC3968_=_C4103 ,C3996_=_C4060 ,C3996_=_C4066 ,C3996_=_C4092 ,C3996_=_C4103 ,C4060_=_C4066 ,\nC4060_=_C4092 ,C4060_=_C4103 ,C4066_=_C4092 ,C4066_=_C4103 ,C4092_=_C4103 ,"];326[shape=box, label="id:326 level: 8\n55: C627 C845 C882 C888 C953 \nC961 C982 C1335 C1463 C1701 C1927 \nC2001 C2126 C2374 C2378 C2392 C2401 \nC2440 C2805 C2924 C2929 C3024 C3064 \nC3095 C3235 C3338 C3395 C3438 C3455 \nC3456 C3457 C3458 C3459 C3460 C3461 \nC3462 C3463 C3464 C3465 C3466 C3467 \nC3468 C3469 C3591 C3638 C3706 C3880 \nC3904 C3911 C3941 C3992 C3993 C3994 \nC3995 C3996 \n765: C627_=_C882( C627 C882 ) C627_=_C953( C627 C953 ) C627_=_C982( C627 C982 ) C627_=_C1463( C627 C1463 ) C627_=_C1701( C627 C1701 ) \nC627_=_C1927( C627 C1927 ) C627_=_C2126( C627 C2126 ) C627_=_C2374( C627 C2374 ) C627_=_C2392( C627 C2392 ) C627_=_C2924( C627 C2924 ) C627_=_C3064( C627 C3064 ) \nC627_=_C3095( C627 C3095 ) C627_=_C3455( C627 C3455 ) C627_=_C3456( C627 C3456 ) C627_=_C3457( C627 C3457 ) C627_=_C3458( C627 C3458 ) C627_=_C3459( C627 C3459 ) \nC627_=_C3460( C627 C3460 ) C627_=_C3461( C627 C3461 ) C627_=_C3462( C627 C3462 ) C627_=_C3463( C627 C3463 ) C627_=_C3464( C627 C3464 ) C627_=_C3465( C627 C3465 ) \nC627_=_C3466( C627 C3466 ) C627_=_C3467( C627 C3467 ) C627_=_C3468( C627 C3468 ) C627_=_C3469( C627 C3469 ) C845_=_C888( C845 C888 ) C845_=_C961( C845 C961 ) \nC845_=_C1335( C845 C1335 ) C845_=_C2001( C845 C2001 ) C845_=_C2378( C845 C2378 ) C845_=_C2401( C845 C2401 ) C845_=_C2440( C845 C2440 ) C845_=_C2805( C845 C2805 ) \nC845_=_C2929( C845 C2929 ) C845_=_C3024( C845 C3024 ) C845_=_C3235( C845 C3235 ) C845_=_C3338( C845 C3338 ) C845_=_C3395( C845 C3395 ) C845_=_C3438( C845 C3438 ) \nC845_=_C3460( C845 C3460 ) C845_=_C3591( C845 C3591 ) C845_=_C3638( C845 C3638 ) C845_=_C3706( C845 C3706 ) C845_=_C3880( C845 C3880 ) C845_=_C3904( C845 C3904 ) \nC845_=_C3911( C845 C3911 ) C845_=_C3941( C845 C3941 ) C845_=_C3992( C845 C3992 ) C845_=_C3993( C845 C3993 ) C845_=_C3994( C845 C3994 ) C845_=_C3995( C845 C3995 ) \nC845_=_C3996( C845 C3996 ) C882_=_C888( C882 C888 ) C882_=_C953( C882 C953 ) C882_=_C982( C882 C982 ) C882_=_C1463( C882 C1463 ) C882_=_C1701( C882 C1701 ) \nC882_=_C1927( C882 C1927 ) C882_=_C2126( C882 C2126 ) C882_=_C2374( C882 C2374 ) C882_=_C2392( C882 C2392 ) C882_=_C2924( C882 C2924 ) C882_=_C3064( C882 C3064 ) \nC882_=_C3095( C882 C3095 ) C882_=_C3455( C882 C3455 ) C882_=_C3456( C882 C3456 ) C882_=_C3457( C882 C3457 ) C882_=_C3458( C882 C3458 ) C882_=_C3459( C882 C3459 ) \nC882_=_C3460( C882 C3460 ) C882_=_C3461( C882 C3461 ) C882_=_C3462( C882 C3462 ) C882_=_C3463( C882 C3463 ) C882_=_C3464( C882 C3464 ) C882_=_C3465( C882 C3465 ) \nC882_=_C3466( C882 C3466 ) C882_=_C3467( C882 C3467 ) C882_=_C3468( C882 C3468 ) C882_=_C3469( C882 C3469 ) C888_=_C961( C888 C961 ) C888_=_C1335( C888 C1335 ) \nC888_=_C2001( C888 C2001 ) C888_=_C2378( C888 C2378 ) C888_=_C2401( C888 C2401 ) C888_=_C2440( C888 C2440 ) C888_=_C2805( C888 C2805 ) C888_=_C2929( C888 C2929 ) \nC888_=_C3024( C888 C3024 ) C888_=_C3235( C888 C3235 ) C888_=_C3338( C888 C3338 ) C888_=_C3395( C888 C3395 ) C888_=_C3438( C888 C3438 ) C888_=_C3460( C888 C3460 ) \nC888_=_C3591( C888 C3591 ) C888_=_C3638( C888 C3638 ) C888_=_C3706( C888 C3706 ) C888_=_C3880( C888 C3880 ) C888_=_C3904( C888 C3904 ) C888_=_C3911( C888 C3911 ) \nC888_=_C3941( C888 C3941 ) C888_=_C3992( C888 C3992 ) C888_=_C3993( C888 C3993 ) C888_=_C3994( C888 C3994 ) C888_=_C3995( C888 C3995 ) C888_=_C3996( C888 C3996 ) \nC953_=_C961( C953 C961 ) C953_=_C982( C953 C982 ) C953_=_C1463( C953 C1463 ) C953_=_C1701( C953 C1701 ) C953_=_C1927( C953 C1927 ) C953_=_C2126( C953 C2126 ) \nC953_=_C2374( C953 C2374 ) C953_=_C2392( C953 C2392 ) C953_=_C2924( C953 C2924 ) C953_=_C3064( C953 C3064 ) C953_=_C3095( C953 C3095 ) C953_=_C3455( C953 C3455 ) \nC953_=_C3456( C953 C3456 ) C953_=_C3457( C953 C3457 ) C953_=_C3458( C953 C3458 ) C953_=_C3459( C953 C3459 ) C953_=_C3460( C953 C3460 ) C953_=_C3461( C953 C3461 ) \nC953_=_C3462( C953 C3462 ) C953_=_C3463( C953 C3463 ) C953_=_C3464( C953 C3464 ) C953_=_C3465( C953 C3465 ) C953_=_C3466( C953 C3466 ) C953_=_C3467( C953 C3467 ) \nC953_=_C3468( C953 C3468 ) C953_=_C3469( C953 C3469 ) C961_=_C1335( C961 C1335 ) C961_=_C2001( C961 C2001 ) C961_=_C2378( C961 C2378 ) C961_=_C2401( C961 C2401 ) \nC961_=_C2440( C961 C2440 ) C961_=_C2805( C961 C2805 ) C961_=_C2929( C961 C2929 ) C961_=_C3024( C961 C3024 ) C961_=_C3235( C961 C3235 ) C961_=_C3338( C961 C3338 ) \nC961_=_C3395( C961 C3395 ) C961_=_C3438( C961 C3438 ) C961_=_C3460( C961 C3460 ) C961_=_C3591( C961 C3591 ) C961_=_C3638( C961 C3638 ) C961_=_C3706( C961 C3706 ) \nC961_=_C3880( C961 C3880 ) C961_=_C3904( C961 C3904 ) C961_=_C3911( C961 C3911 ) C961_=_C3941( C961 C3941 ) C961_=_C3992( C961 C3992 ) C961_=_C3993( C961 C3993 ) \nC961_=_C3994( C961 C3994 ) C961_=_C3995( C961 C3995 ) C961_=_C3996( C961 C3996 ) C982_=_C1463( C982 C1463 ) C982_=_C1701( C982 C1701 ) C982_=_C1927( C982 C1927 ) \nC982_=_C2126( C982 C2126 ) C982_=_C2374( C982 C2374 ) C982_=_C2392( C982 C2392 ) C982_=_C2924( C982 C2924 ) C982_=_C3064( C982 C3064 ) C982_=_C3095( C982 C3095 ) \nC982_=_C3455( C982 C3455 ) C982_=_C3456( C982 C3456 ) C982_=_C3457( C982 C3457 ) C982_=_C3458( C982 C3458 ) C982_=_C3459( C982 C3459 ) C982_=_C3460( C982 C3460 ) \nC982_=_C3461( C982 C3461 ) C982_=_C3462( C982 C3462 ) C982_=_C3463( C982 C3463 ) C982_=_C3464( C982 C3464 ) C982_=_C3465( C982 C3465 ) C982_=_C3466( C982 C3466 ) \nC982_=_C3467( C982 C3467 ) C982_=_C3468( C982 C3468 ) C982_=_C3469( C982 C3469 ) C1335_=_C2001( C1335 C2001 ) C1335_=_C2378( C1335 C2378 ) C1335_=_C2401( C1335 C2401 ) \nC1335_=_C2440( C1335 C2440 ) C1335_=_C2805( C1335 C2805 ) C1335_=_C2929( C1335 C2929 ) C1335_=_C3024( C1335 C3024 ) C1335_=_C3235( C1335 C3235 ) C1335_=_C3338( C1335 C3338 ) \nC1335_=_C3395( C1335 C3395 ) C1335_=_C3438( C1335 C3438 ) C1335_=_C3460( C1335 C3460 ) C1335_=_C3591( C1335 C3591 ) C1335_=_C3638( C1335 C3638 ) C1335_=_C3706( C1335 C3706 ) \nC1335_=_C3880( C1335 C3880 ) C1335_=_C3904( C1335 C3904 ) C1335_=_C3911( C1335 C3911 ) C1335_=_C3941( C1335 C3941 ) C1335_=_C3992( C1335 C3992 ) C1335_=_C3993( C1335 C3993 ) \nC1335_=_C3994( C1335 C3994 ) C1335_=_C3995( C1335 C3995 ) C1335_=_C3996( C1335 C3996 ) C1463_=_C1701( C1463 C1701 ) C1463_=_C1927( C1463 C1927 ) C1463_=_C2126( C1463 C2126 ) \nC1463_=_C2374( C1463 C2374 ) C1463_=_C2392( C1463 C2392 ) C1463_=_C2924( C1463 C2924 ) C1463_=_C3064( C1463 C3064 ) C1463_=_C3095( C1463 C3095 ) C1463_=_C3455( C1463 C3455 ) \nC1463_=_C3456( C1463 C3456 ) C1463_=_C3457( C1463 C3457 ) C1463_=_C3458( C1463 C3458 ) C1463_=_C3459( C1463 C3459 ) C1463_=_C3460( C1463 C3460 ) C1463_=_C3461( C1463 C3461 ) \nC1463_=_C3462( C1463 C3462 ) C1463_=_C3463( C1463 C3463 ) C1463_=_C3464( C1463 C3464 ) C1463_=_C3465( C1463 C3465 ) C1463_=_C3466( C1463 C3466 ) C1463_=_C3467( C1463 C3467 ) \nC1463_=_C3468( C1463 C3468 ) C1463_=_C3469( C1463 C3469 ) C1701_=_C1927( C1701 C1927 ) C1701_=_C2126( C1701 C2126 ) C1701_=_C2374( C1701 C2374 ) C1701_=_C2392( C1701 C2392 ) \nC1701_=_C2924( C1701 C2924 ) C1701_=_C3064( C1701 C3064 ) C1701_=_C3095( C1701 C3095 ) C1701_=_C3455( C1701 C3455 ) C1701_=_C3456( C1701 C3456 ) C1701_=_C3457( C1701 C3457 ) \nC1701_=_C3458( C1701 C3458 ) C1701_=_C3459( C1701 C3459 ) C1701_=_C3460( C1701 C3460 ) C1701_=_C3461( C1701 C3461 ) C1701_=_C3462( C1701 C3462 ) C1701_=_C3463( C1701 C3463 ) \nC1701_=_C3464( C1701 C3464 ) C1701_=_C3465( C1701 C3465 ) C1701_=_C3466( C1701 C3466 ) C1701_=_C3467( C1701 C3467 ) C1701_=_C3468( C1701 C3468 ) C1701_=_C3469( C1701 C3469 ) \nC1927_=_C2126( C1927 C2126 ) C1927_=_C2374( C1927 C2374 ) C1927_=_C2392( C1927 C2392 ) C1927_=_C2924( C1927 C2924 ) C1927_=_C3064( C1927 C3064 ) C1927_=_C3095( C1927 C3095 ) \nC1927_=_C3455( C1927 C3455 ) C1927_=_C3456( C1927 C3456 ) C1927_=_C3457( C1927 C3457 ) C1927_=_C3458( C1927 C3458 ) C1927_=_C3459( C1927 C3459 ) C1927_=_C3460( C1927 C3460 ) \nC1927_=_C3461( C1927 C3461 ) C1927_=_C3462( C1927 C3462 ) C1927_=_C3463( C1927 C3463 ) C1927_=_C3464( C1927 C3464 ) C1927_=_C3465( C1927 C3465 ) C1927_=_C3466( C1927 C3466 ) \nC1927_=_C3467( C1927 C3467 ) C1927_=_C3468( C1927 C3468 ) C1927_=_C3469( C1927 C3469 ) C2001_=_C2378( C2001 C2378 ) C2001_=_C2401( C2001 C2401 ) C2001_=_C2440( C2001 C2440 ) \nC2001_=_C2805( C2001 C2805 ) C2001_=_C2929( C2001 C2929 ) C2001_=_C3024( C2001 C3024 ) C2001_=_C3235( C2001 C3235 ) C2001_=_C3338( C2001 C3338 ) C2001_=_C3395( C2001 C3395 ) \nC2001_=_C3438( C2001 C3438</w:t>
      </w:r>
    </w:p>
    <w:p>
      <w:pPr>
        <w:pStyle w:val="PreformattedText"/>
        <w:bidi w:val="0"/>
        <w:spacing w:before="0" w:after="0"/>
        <w:jc w:val="left"/>
        <w:rPr/>
      </w:pPr>
      <w:r>
        <w:rPr/>
        <w:t xml:space="preserve"> </w:t>
      </w:r>
      <w:r>
        <w:rPr/>
        <w:t>) C2001_=_C3460( C2001 C3460 ) C2001_=_C3591( C2001 C3591 ) C2001_=_C3638( C2001 C3638 ) C2001_=_C3706( C2001 C3706 ) C2001_=_C3880( C2001 C3880 ) \nC2001_=_C3904( C2001 C3904 ) C2001_=_C3911( C2001 C3911 ) C2001_=_C3941( C2001 C3941 ) C2001_=_C3992( C2001 C3992 ) C2001_=_C3993( C2001 C3993 ) C2001_=_C3994( C2001 C3994 ) \nC2001_=_C3995( C2001 C3995 ) C2001_=_C3996( C2001 C3996 ) C2126_=_C2374( C2126 C2374 ) C2126_=_C2392( C2126 C2392 ) C2126_=_C2924( C2126 C2924 ) C2126_=_C3064( C2126 C3064 ) \nC2126_=_C3095( C2126 C3095 ) C2126_=_C3455( C2126 C3455 ) C2126_=_C3456( C2126 C3456 ) C2126_=_C3457( C2126 C3457 ) C2126_=_C3458( C2126 C3458 ) C2126_=_C3459( C2126 C3459 ) \nC2126_=_C3460( C2126 C3460 ) C2126_=_C3461( C2126 C3461 ) C2126_=_C3462( C2126 C3462 ) C2126_=_C3463( C2126 C3463 ) C2126_=_C3464( C2126 C3464 ) C2126_=_C3465( C2126 C3465 ) \nC2126_=_C3466( C2126 C3466 ) C2126_=_C3467( C2126 C3467 ) C2126_=_C3468( C2126 C3468 ) C2126_=_C3469( C2126 C3469 ) C2374_=_C2378( C2374 C2378 ) C2374_=_C2392( C2374 C2392 ) \nC2374_=_C2924( C2374 C2924 ) C2374_=_C3064( C2374 C3064 ) C2374_=_C3095( C2374 C3095 ) C2374_=_C3455( C2374 C3455 ) C2374_=_C3456( C2374 C3456 ) C2374_=_C3457( C2374 C3457 ) \nC2374_=_C3458( C2374 C3458 ) C2374_=_C3459( C2374 C3459 ) C2374_=_C3460( C2374 C3460 ) C2374_=_C3461( C2374 C3461 ) C2374_=_C3462( C2374 C3462 ) C2374_=_C3463( C2374 C3463 ) \nC2374_=_C3464( C2374 C3464 ) C2374_=_C3465( C2374 C3465 ) C2374_=_C3466( C2374 C3466 ) C2374_=_C3467( C2374 C3467 ) C2374_=_C3468( C2374 C3468 ) C2374_=_C3469( C2374 C3469 ) \nC2378_=_C2401( C2378 C2401 ) C2378_=_C2440( C2378 C2440 ) C2378_=_C2805( C2378 C2805 ) C2378_=_C2929( C2378 C2929 ) C2378_=_C3024( C2378 C3024 ) C2378_=_C3235( C2378 C3235 ) \nC2378_=_C3338( C2378 C3338 ) C2378_=_C3395( C2378 C3395 ) C2378_=_C3438( C2378 C3438 ) C2378_=_C3460( C2378 C3460 ) C2378_=_C3591( C2378 C3591 ) C2378_=_C3638( C2378 C3638 ) \nC2378_=_C3706( C2378 C3706 ) C2378_=_C3880( C2378 C3880 ) C2378_=_C3904( C2378 C3904 ) C2378_=_C3911( C2378 C3911 ) C2378_=_C3941( C2378 C3941 ) C2378_=_C3992( C2378 C3992 ) \nC2378_=_C3993( C2378 C3993 ) C2378_=_C3994( C2378 C3994 ) C2378_=_C3995( C2378 C3995 ) C2378_=_C3996( C2378 C3996 ) C2392_=_C2401( C2392 C2401 ) C2392_=_C2924( C2392 C2924 ) \nC2392_=_C3064( C2392 C3064 ) C2392_=_C3095( C2392 C3095 ) C2392_=_C3455( C2392 C3455 ) C2392_=_C3456( C2392 C3456 ) C2392_=_C3457( C2392 C3457 ) C2392_=_C3458( C2392 C3458 ) \nC2392_=_C3459( C2392 C3459 ) C2392_=_C3460( C2392 C3460 ) C2392_=_C3461( C2392 C3461 ) C2392_=_C3462( C2392 C3462 ) C2392_=_C3463( C2392 C3463 ) C2392_=_C3464( C2392 C3464 ) \nC2392_=_C3465( C2392 C3465 ) C2392_=_C3466( C2392 C3466 ) C2392_=_C3467( C2392 C3467 ) C2392_=_C3468( C2392 C3468 ) C2392_=_C3469( C2392 C3469 ) C2401_=_C2440( C2401 C2440 ) \nC2401_=_C2805( C2401 C2805 ) C2401_=_C2929( C2401 C2929 ) C2401_=_C3024( C2401 C3024 ) C2401_=_C3235( C2401 C3235 ) C2401_=_C3338( C2401 C3338 ) C2401_=_C3395( C2401 C3395 ) \nC2401_=_C3438( C2401 C3438 ) C2401_=_C3460( C2401 C3460 ) C2401_=_C3591( C2401 C3591 ) C2401_=_C3638( C2401 C3638 ) C2401_=_C3706( C2401 C3706 ) C2401_=_C3880( C2401 C3880 ) \nC2401_=_C3904( C2401 C3904 ) C2401_=_C3911( C2401 C3911 ) C2401_=_C3941( C2401 C3941 ) C2401_=_C3992( C2401 C3992 ) C2401_=_C3993( C2401 C3993 ) C2401_=_C3994( C2401 C3994 ) \nC2401_=_C3995( C2401 C3995 ) C2401_=_C3996( C2401 C3996 ) C2440_=_C2805( C2440 C2805 ) C2440_=_C2929( C2440 C2929 ) C2440_=_C3024( C2440 C3024 ) C2440_=_C3235( C2440 C3235 ) \nC2440_=_C3338( C2440 C3338 ) C2440_=_C3395( C2440 C3395 ) C2440_=_C3438( C2440 C3438 ) C2440_=_C3460( C2440 C3460 ) C2440_=_C3591( C2440 C3591 ) C2440_=_C3638( C2440 C3638 ) \nC2440_=_C3706( C2440 C3706 ) C2440_=_C3880( C2440 C3880 ) C2440_=_C3904( C2440 C3904 ) C2440_=_C3911( C2440 C3911 ) C2440_=_C3941( C2440 C3941 ) C2440_=_C3992( C2440 C3992 ) \nC2440_=_C3993( C2440 C3993 ) C2440_=_C3994( C2440 C3994 ) C2440_=_C3995( C2440 C3995 ) C2440_=_C3996( C2440 C3996 ) C2805_=_C2929( C2805 C2929 ) C2805_=_C3024( C2805 C3024 ) \nC2805_=_C3235( C2805 C3235 ) C2805_=_C3338( C2805 C3338 ) C2805_=_C3395( C2805 C3395 ) C2805_=_C3438( C2805 C3438 ) C2805_=_C3460( C2805 C3460 ) C2805_=_C3591( C2805 C3591 ) \nC2805_=_C3638( C2805 C3638 ) C2805_=_C3706( C2805 C3706 ) C2805_=_C3880( C2805 C3880 ) C2805_=_C3904( C2805 C3904 ) C2805_=_C3911( C2805 C3911 ) C2805_=_C3941( C2805 C3941 ) \nC2805_=_C3992( C2805 C3992 ) C2805_=_C3993( C2805 C3993 ) C2805_=_C3994( C2805 C3994 ) C2805_=_C3995( C2805 C3995 ) C2805_=_C3996( C2805 C3996 ) C2924_=_C2929( C2924 C2929 ) \nC2924_=_C3064( C2924 C3064 ) C2924_=_C3095( C2924 C3095 ) C2924_=_C3455( C2924 C3455 ) C2924_=_C3456( C2924 C3456 ) C2924_=_C3457( C2924 C3457 ) C2924_=_C3458( C2924 C3458 ) \nC2924_=_C3459( C2924 C3459 ) C2924_=_C3460( C2924 C3460 ) C2924_=_C3461( C2924 C3461 ) C2924_=_C3462( C2924 C3462 ) C2924_=_C3463( C2924 C3463 ) C2924_=_C3464( C2924 C3464 ) \nC2924_=_C3465( C2924 C3465 ) C2924_=_C3466( C2924 C3466 ) C2924_=_C3467( C2924 C3467 ) C2924_=_C3468( C2924 C3468 ) C2924_=_C3469( C2924 C3469 ) C2929_=_C3024( C2929 C3024 ) \nC2929_=_C3235( C2929 C3235 ) C2929_=_C3338( C2929 C3338 ) C2929_=_C3395( C2929 C3395 ) C2929_=_C3438( C2929 C3438 ) C2929_=_C3460( C2929 C3460 ) C2929_=_C3591( C2929 C3591 ) \nC2929_=_C3638( C2929 C3638 ) C2929_=_C3706( C2929 C3706 ) C2929_=_C3880( C2929 C3880 ) C2929_=_C3904( C2929 C3904 ) C2929_=_C3911( C2929 C3911 ) C2929_=_C3941( C2929 C3941 ) \nC2929_=_C3992( C2929 C3992 ) C2929_=_C3993( C2929 C3993 ) C2929_=_C3994( C2929 C3994 ) C2929_=_C3995( C2929 C3995 ) C2929_=_C3996( C2929 C3996 ) C3024_=_C3235( C3024 C3235 ) \nC3024_=_C3338( C3024 C3338 ) C3024_=_C3395( C3024 C3395 ) C3024_=_C3438( C3024 C3438 ) C3024_=_C3460( C3024 C3460 ) C3024_=_C3591( C3024 C3591 ) C3024_=_C3638( C3024 C3638 ) \nC3024_=_C3706( C3024 C3706 ) C3024_=_C3880( C3024 C3880 ) C3024_=_C3904( C3024 C3904 ) C3024_=_C3911( C3024 C3911 ) C3024_=_C3941( C3024 C3941 ) C3024_=_C3992( C3024 C3992 ) \nC3024_=_C3993( C3024 C3993 ) C3024_=_C3994( C3024 C3994 ) C3024_=_C3995( C3024 C3995 ) C3024_=_C3996( C3024 C3996 ) C3064_=_C3095( C3064 C3095 ) C3064_=_C3455( C3064 C3455 ) \nC3064_=_C3456( C3064 C3456 ) C3064_=_C3457( C3064 C3457 ) C3064_=_C3458( C3064 C3458 ) C3064_=_C3459( C3064 C3459 ) C3064_=_C3460( C3064 C3460 ) C3064_=_C3461( C3064 C3461 ) \nC3064_=_C3462( C3064 C3462 ) C3064_=_C3463( C3064 C3463 ) C3064_=_C3464( C3064 C3464 ) C3064_=_C3465( C3064 C3465 ) C3064_=_C3466( C3064 C3466 ) C3064_=_C3467( C3064 C3467 ) \nC3064_=_C3468( C3064 C3468 ) C3064_=_C3469( C3064 C3469 ) C3095_=_C3455( C3095 C3455 ) C3095_=_C3456( C3095 C3456 ) C3095_=_C3457( C3095 C3457 ) C3095_=_C3458( C3095 C3458 ) \nC3095_=_C3459( C3095 C3459 ) C3095_=_C3460( C3095 C3460 ) C3095_=_C3461( C3095 C3461 ) C3095_=_C3462( C3095 C3462 ) C3095_=_C3463( C3095 C3463 ) C3095_=_C3464( C3095 C3464 ) \nC3095_=_C3465( C3095 C3465 ) C3095_=_C3466( C3095 C3466 ) C3095_=_C3467( C3095 C3467 ) C3095_=_C3468( C3095 C3468 ) C3095_=_C3469( C3095 C3469 ) C3235_=_C3338( C3235 C3338 ) \nC3235_=_C3395( C3235 C3395 ) C3235_=_C3438( C3235 C3438 ) C3235_=_C3460( C3235 C3460 ) C3235_=_C3591( C3235 C3591 ) C3235_=_C3638( C3235 C3638 ) C3235_=_C3706( C3235 C3706 ) \nC3235_=_C3880( C3235 C3880 ) C3235_=_C3904( C3235 C3904 ) C3235_=_C3911( C3235 C3911 ) C3235_=_C3941( C3235 C3941 ) C3235_=_C3992( C3235 C3992 ) C3235_=_C3993( C3235 C3993 ) \nC3235_=_C3994( C3235 C3994 ) C3235_=_C3995( C3235 C3995 ) C3235_=_C3996( C3235 C3996 ) C3338_=_C3395( C3338 C3395 ) C3338_=_C3438( C3338 C3438 ) C3338_=_C3460( C3338 C3460 ) \nC3338_=_C3591( C3338 C3591 ) C3338_=_C3638( C3338 C3638 ) C3338_=_C3706( C3338 C3706 ) C3338_=_C3880( C3338 C3880 ) C3338_=_C3904( C3338 C3904 ) C3338_=_C3911( C3338 C3911 ) \nC3338_=_C3941( C3338 C3941 ) C3338_=_C3992( C3338 C3992 ) C3338_=_C3993( C3338 C3993 ) C3338_=_C3994( C3338 C3994 ) C3338_=_C3995( C3338 C3995 ) C3338_=_C3996( C3338 C3996 ) \nC3395_=_C3438( C3395 C3438 ) C3395_=_C3460( C3395 C3460 ) C3395_=_C3591( C3395 C3591 ) C3395_=_C3638( C3395 C3638 ) C3395_=_C3706( C3395 C3706 ) C3395_=_C3880( C3395 C3880 ) \nC3395_=_C3904( C3395 C3904 ) C3395_=_C3911( C3395 C3911 ) C3395_=_C3941( C3395 C3941 ) C3395_=_C3992( C3395 C3992 ) C3395_=_C3993( C3395 C3993 ) C3395_=_C3994( C3395 C3994 ) \nC3395_=_C3995( C3395 C3995 ) C3395_=_C3996( C3395 C3996 ) C3438_=_C3460( C3438 C3460 ) C3438_=_C3591( C3438 C3591 ) C3438_=_C3638( C3438 C3638 ) C3438_=_C3706( C3438 C3706 ) \nC3438_=_C3880( C3438 C3880 ) C3438_=_C3904( C3438 C3904 ) C3438_=_C3911( C3438 C3911 ) C3438_=_C3941( C3438 C3941 ) C3438_=_C3992( C3438 C3992 ) C3438_=_C3993( C3438 C3993 ) \nC3438_=_C3994( C3438 C3994 ) C3438_=_C3995( C3438 C3995 ) C3438_=_C3996( C3438 C3996 ) C3455_=_C3456( C3455 C3456 ) C3455_=_C3457( C3455 C3457 ) C3455_=_C3458( C3455 C3458 ) \nC3455_=_C3459( C3455 C3459 ) C3455_=_C3460( C3455 C3460 ) C3455_=_C3461( C3455 C3461 ) C3455_=_C3462( C3455 C3462 ) C3455_=_C3463( C3455 C3463 ) C3455_=_C3464( C3455 C3464 ) \nC3455_=_C3465( C3455 C3465 ) C3455_=_C3466( C3455 C3466 ) C3455_=_C3467( C3455 C3467 ) C3455_=_C3468( C3455 C3468 ) C3455_=_C3469( C3455 C3469 ) C3456_=_C3457( C3456 C3457 ) \nC3456_=_C3458( C3456 C3458 ) C3456_=_C3459( C3456 C3459 ) C3456_=_C3460( C3456 C3460 ) C3456_=_C3461( C3456 C3461 ) C3456_=_C3462( C3456 C3462 ) C3456_=_C3463( C3456 C3463 ) \nC3456_=_C3464( C3456 C3464 ) C3456_=_C3465( C3456 C3465 ) C3456_=_C3466( C3456 C3466 ) C3456_=_C3467( C3456 C3467 ) C3456_=_C3468( C3456 C3468 ) C3456_=_C3469( C3456 C3469 ) \nC3457_=_C3458( C3457 C3458 ) C3457_=_C3459( C3457 C3459 ) C3457_=_C3460( C3457 C3460 ) C3457_=_C3461( C3457 C3461 ) C3457_=_C3462( C3457 C3462 ) C3457_=_C3463( C3457 C3463 ) \nC3457_=_C3464( C3457 C3464 ) C3457_=_C3465( C3457 C3465 ) C3457_=_C3466( C3457 C3466 ) C3457_=_C3467( C3457 C3467 ) C3457_=_C3468( C3457 C3468 ) C3457_=_C3469( C3457 C3469 ) \nC3458_=_C3459( C3458 C3459 ) C3458_=_C3460( C3458 C3460 ) C3458_=_C3461(</w:t>
      </w:r>
    </w:p>
    <w:p>
      <w:pPr>
        <w:pStyle w:val="PreformattedText"/>
        <w:bidi w:val="0"/>
        <w:spacing w:before="0" w:after="0"/>
        <w:jc w:val="left"/>
        <w:rPr/>
      </w:pPr>
      <w:r>
        <w:rPr/>
        <w:t xml:space="preserve"> </w:t>
      </w:r>
      <w:r>
        <w:rPr/>
        <w:t>C3458 C3461 ) C3458_=_C3462( C3458 C3462 ) C3458_=_C3463( C3458 C3463 ) C3458_=_C3464( C3458 C3464 ) \nC3458_=_C3465( C3458 C3465 ) C3458_=_C3466( C3458 C3466 ) C3458_=_C3467( C3458 C3467 ) C3458_=_C3468( C3458 C3468 ) C3458_=_C3469( C3458 C3469 ) C3458_=_C3880( C3458 C3880 ) \nC3459_=_C3460( C3459 C3460 ) C3459_=_C3461( C3459 C3461 ) C3459_=_C3462( C3459 C3462 ) C3459_=_C3463( C3459 C3463 ) C3459_=_C3464( C3459 C3464 ) C3459_=_C3465( C3459 C3465 ) \nC3459_=_C3466( C3459 C3466 ) C3459_=_C3467( C3459 C3467 ) C3459_=_C3468( C3459 C3468 ) C3459_=_C3469( C3459 C3469 ) C3459_=_C3911( C3459 C3911 ) C3460_=_C3461( C3460 C3461 ) \nC3460_=_C3462( C3460 C3462 ) C3460_=_C3463( C3460 C3463 ) C3460_=_C3464( C3460 C3464 ) C3460_=_C3465( C3460 C3465 ) C3460_=_C3466( C3460 C3466 ) C3460_=_C3467( C3460 C3467 ) \nC3460_=_C3468( C3460 C3468 ) C3460_=_C3469( C3460 C3469 ) C3460_=_C3591( C3460 C3591 ) C3460_=_C3638( C3460 C3638 ) C3460_=_C3706( C3460 C3706 ) C3460_=_C3880( C3460 C3880 ) \nC3460_=_C3904( C3460 C3904 ) C3460_=_C3911( C3460 C3911 ) C3460_=_C3941( C3460 C3941 ) C3460_=_C3992( C3460 C3992 ) C3460_=_C3993( C3460 C3993 ) C3460_=_C3994( C3460 C3994 ) \nC3460_=_C3995( C3460 C3995 ) C3460_=_C3996( C3460 C3996 ) C3461_=_C3462( C3461 C3462 ) C3461_=_C3463( C3461 C3463 ) C3461_=_C3464( C3461 C3464 ) C3461_=_C3465( C3461 C3465 ) \nC3461_=_C3466( C3461 C3466 ) C3461_=_C3467( C3461 C3467 ) C3461_=_C3468( C3461 C3468 ) C3461_=_C3469( C3461 C3469 ) C3462_=_C3463( C3462 C3463 ) C3462_=_C3464( C3462 C3464 ) \nC3462_=_C3465( C3462 C3465 ) C3462_=_C3466( C3462 C3466 ) C3462_=_C3467( C3462 C3467 ) C3462_=_C3468( C3462 C3468 ) C3462_=_C3469( C3462 C3469 ) C3462_=_C3992( C3462 C3992 ) \nC3463_=_C3464( C3463 C3464 ) C3463_=_C3465( C3463 C3465 ) C3463_=_C3466( C3463 C3466 ) C3463_=_C3467( C3463 C3467 ) C3463_=_C3468( C3463 C3468 ) C3463_=_C3469( C3463 C3469 ) \nC3464_=_C3465( C3464 C3465 ) C3464_=_C3466( C3464 C3466 ) C3464_=_C3467( C3464 C3467 ) C3464_=_C3468( C3464 C3468 ) C3464_=_C3469( C3464 C3469 ) C3465_=_C3466( C3465 C3466 ) \nC3465_=_C3467( C3465 C3467 ) C3465_=_C3468( C3465 C3468 ) C3465_=_C3469( C3465 C3469 ) C3466_=_C3467( C3466 C3467 ) C3466_=_C3468( C3466 C3468 ) C3466_=_C3469( C3466 C3469 ) \nC3467_=_C3468( C3467 C3468 ) C3467_=_C3469( C3467 C3469 ) C3468_=_C3469( C3468 C3469 ) C3468_=_C3996( C3468 C3996 ) C3591_=_C3638( C3591 C3638 ) C3591_=_C3706( C3591 C3706 ) \nC3591_=_C3880( C3591 C3880 ) C3591_=_C3904( C3591 C3904 ) C3591_=_C3911( C3591 C3911 ) C3591_=_C3941( C3591 C3941 ) C3591_=_C3992( C3591 C3992 ) C3591_=_C3993( C3591 C3993 ) \nC3591_=_C3994( C3591 C3994 ) C3591_=_C3995( C3591 C3995 ) C3591_=_C3996( C3591 C3996 ) C3638_=_C3706( C3638 C3706 ) C3638_=_C3880( C3638 C3880 ) C3638_=_C3904( C3638 C3904 ) \nC3638_=_C3911( C3638 C3911 ) C3638_=_C3941( C3638 C3941 ) C3638_=_C3992( C3638 C3992 ) C3638_=_C3993( C3638 C3993 ) C3638_=_C3994( C3638 C3994 ) C3638_=_C3995( C3638 C3995 ) \nC3638_=_C3996( C3638 C3996 ) C3706_=_C3880( C3706 C3880 ) C3706_=_C3904( C3706 C3904 ) C3706_=_C3911( C3706 C3911 ) C3706_=_C3941( C3706 C3941 ) C3706_=_C3992( C3706 C3992 ) \nC3706_=_C3993( C3706 C3993 ) C3706_=_C3994( C3706 C3994 ) C3706_=_C3995( C3706 C3995 ) C3706_=_C3996( C3706 C3996 ) C3880_=_C3904( C3880 C3904 ) C3880_=_C3911( C3880 C3911 ) \nC3880_=_C3941( C3880 C3941 ) C3880_=_C3992( C3880 C3992 ) C3880_=_C3993( C3880 C3993 ) C3880_=_C3994( C3880 C3994 ) C3880_=_C3995( C3880 C3995 ) C3880_=_C3996( C3880 C3996 ) \nC3904_=_C3911( C3904 C3911 ) C3904_=_C3941( C3904 C3941 ) C3904_=_C3992( C3904 C3992 ) C3904_=_C3993( C3904 C3993 ) C3904_=_C3994( C3904 C3994 ) C3904_=_C3995( C3904 C3995 ) \nC3904_=_C3996( C3904 C3996 ) C3911_=_C3941( C3911 C3941 ) C3911_=_C3992( C3911 C3992 ) C3911_=_C3993( C3911 C3993 ) C3911_=_C3994( C3911 C3994 ) C3911_=_C3995( C3911 C3995 ) \nC3911_=_C3996( C3911 C3996 ) C3941_=_C3992( C3941 C3992 ) C3941_=_C3993( C3941 C3993 ) C3941_=_C3994( C3941 C3994 ) C3941_=_C3995( C3941 C3995 ) C3941_=_C3996( C3941 C3996 ) \nC3992_=_C3993( C3992 C3993 ) C3992_=_C3994( C3992 C3994 ) C3992_=_C3995( C3992 C3995 ) C3992_=_C3996( C3992 C3996 ) C3993_=_C3994( C3993 C3994 ) C3993_=_C3995( C3993 C3995 ) \nC3993_=_C3996( C3993 C3996 ) C3994_=_C3995( C3994 C3995 ) C3994_=_C3996( C3994 C3996 ) C3995_=_C3996( C3995 C3996 ) "];299-&gt;326[label="54: C627 C845 C882 C888 C953 \nC961 C982 C1335 C1463 C1701 C1927 \nC2001 C2126 C2374 C2378 C2392 C2401 \nC2440 C2805 C2924 C2929 C3024 C3064 \nC3095 C3235 C3338 C3395 C3438 C3455 \nC3456 C3457 C3458 C3459 C3461 C3462 \nC3463 C3464 C3465 C3466 C3467 C3468 \nC3469 C3591 C3638 C3706 C3880 C3904 \nC3911 C3941 C3992 C3993 C3994 C3995 \nC3996 \n711: C627_=_C882 ,C627_=_C953 ,C627_=_C982 ,C627_=_C1463 ,C627_=_C1701 ,\nC627_=_C1927 ,C627_=_C2126 ,C627_=_C2374 ,C627_=_C2392 ,C627_=_C2924 ,C627_=_C3064 ,\nC627_=_C3095 ,C627_=_C3455 ,C627_=_C3456 ,C627_=_C3457 ,C627_=_C3458 ,C627_=_C3459 ,\nC627_=_C3461 ,C627_=_C3462 ,C627_=_C3463 ,C627_=_C3464 ,C627_=_C3465 ,C627_=_C3466 ,\nC627_=_C3467 ,C627_=_C3468 ,C627_=_C3469 ,C845_=_C888 ,C845_=_C961 ,C845_=_C1335 ,\nC845_=_C2001 ,C845_=_C2378 ,C845_=_C2401 ,C845_=_C2440 ,C845_=_C2805 ,C845_=_C2929 ,\nC845_=_C3024 ,C845_=_C3235 ,C845_=_C3338 ,C845_=_C3395 ,C845_=_C3438 ,C845_=_C3591 ,\nC845_=_C3638 ,C845_=_C3706 ,C845_=_C3880 ,C845_=_C3904 ,C845_=_C3911 ,C845_=_C3941 ,\nC845_=_C3992 ,C845_=_C3993 ,C845_=_C3994 ,C845_=_C3995 ,C845_=_C3996 ,C882_=_C888 ,\nC882_=_C953 ,C882_=_C982 ,C882_=_C1463 ,C882_=_C1701 ,C882_=_C1927 ,C882_=_C2126 ,\nC882_=_C2374 ,C882_=_C2392 ,C882_=_C2924 ,C882_=_C3064 ,C882_=_C3095 ,C882_=_C3455 ,\nC882_=_C3456 ,C882_=_C3457 ,C882_=_C3458 ,C882_=_C3459 ,C882_=_C3461 ,C882_=_C3462 ,\nC882_=_C3463 ,C882_=_C3464 ,C882_=_C3465 ,C882_=_C3466 ,C882_=_C3467 ,C882_=_C3468 ,\nC882_=_C3469 ,C888_=_C961 ,C888_=_C1335 ,C888_=_C2001 ,C888_=_C2378 ,C888_=_C2401 ,\nC888_=_C2440 ,C888_=_C2805 ,C888_=_C2929 ,C888_=_C3024 ,C888_=_C3235 ,C888_=_C3338 ,\nC888_=_C3395 ,C888_=_C3438 ,C888_=_C3591 ,C888_=_C3638 ,C888_=_C3706 ,C888_=_C3880 ,\nC888_=_C3904 ,C888_=_C3911 ,C888_=_C3941 ,C888_=_C3992 ,C888_=_C3993 ,C888_=_C3994 ,\nC888_=_C3995 ,C888_=_C3996 ,C953_=_C961 ,C953_=_C982 ,C953_=_C1463 ,C953_=_C1701 ,\nC953_=_C1927 ,C953_=_C2126 ,C953_=_C2374 ,C953_=_C2392 ,C953_=_C2924 ,C953_=_C3064 ,\nC953_=_C3095 ,C953_=_C3455 ,C953_=_C3456 ,C953_=_C3457 ,C953_=_C3458 ,C953_=_C3459 ,\nC953_=_C3461 ,C953_=_C3462 ,C953_=_C3463 ,C953_=_C3464 ,C953_=_C3465 ,C953_=_C3466 ,\nC953_=_C3467 ,C953_=_C3468 ,C953_=_C3469 ,C961_=_C1335 ,C961_=_C2001 ,C961_=_C2378 ,\nC961_=_C2401 ,C961_=_C2440 ,C961_=_C2805 ,C961_=_C2929 ,C961_=_C3024 ,C961_=_C3235 ,\nC961_=_C3338 ,C961_=_C3395 ,C961_=_C3438 ,C961_=_C3591 ,C961_=_C3638 ,C961_=_C3706 ,\nC961_=_C3880 ,C961_=_C3904 ,C961_=_C3911 ,C961_=_C3941 ,C961_=_C3992 ,C961_=_C3993 ,\nC961_=_C3994 ,C961_=_C3995 ,C961_=_C3996 ,C982_=_C1463 ,C982_=_C1701 ,C982_=_C1927 ,\nC982_=_C2126 ,C982_=_C2374 ,C982_=_C2392 ,C982_=_C2924 ,C982_=_C3064 ,C982_=_C3095 ,\nC982_=_C3455 ,C982_=_C3456 ,C982_=_C3457 ,C982_=_C3458 ,C982_=_C3459 ,C982_=_C3461 ,\nC982_=_C3462 ,C982_=_C3463 ,C982_=_C3464 ,C982_=_C3465 ,C982_=_C3466 ,C982_=_C3467 ,\nC982_=_C3468 ,C982_=_C3469 ,C1335_=_C2001 ,C1335_=_C2378 ,C1335_=_C2401 ,C1335_=_C2440 ,\nC1335_=_C2805 ,C1335_=_C2929 ,C1335_=_C3024 ,C1335_=_C3235 ,C1335_=_C3338 ,C1335_=_C3395 ,\nC1335_=_C3438 ,C1335_=_C3591 ,C1335_=_C3638 ,C1335_=_C3706 ,C1335_=_C3880 ,C1335_=_C3904 ,\nC1335_=_C3911 ,C1335_=_C3941 ,C1335_=_C3992 ,C1335_=_C3993 ,C1335_=_C3994 ,C1335_=_C3995 ,\nC1335_=_C3996 ,C1463_=_C1701 ,C1463_=_C1927 ,C1463_=_C2126 ,C1463_=_C2374 ,C1463_=_C2392 ,\nC1463_=_C2924 ,C1463_=_C3064 ,C1463_=_C3095 ,C1463_=_C3455 ,C1463_=_C3456 ,C1463_=_C3457 ,\nC1463_=_C3458 ,C1463_=_C3459 ,C1463_=_C3461 ,C1463_=_C3462 ,C1463_=_C3463 ,C1463_=_C3464 ,\nC1463_=_C3465 ,C1463_=_C3466 ,C1463_=_C3467 ,C1463_=_C3468 ,C1463_=_C3469 ,C1701_=_C1927 ,\nC1701_=_C2126 ,C1701_=_C2374 ,C1701_=_C2392 ,C1701_=_C2924 ,C1701_=_C3064 ,C1701_=_C3095 ,\nC1701_=_C3455 ,C1701_=_C3456 ,C1701_=_C3457 ,C1701_=_C3458 ,C1701_=_C3459 ,C1701_=_C3461 ,\nC1701_=_C3462 ,C1701_=_C3463 ,C1701_=_C3464 ,C1701_=_C3465 ,C1701_=_C3466 ,C1701_=_C3467 ,\nC1701_=_C3468 ,C1701_=_C3469 ,C1927_=_C2126 ,C1927_=_C2374 ,C1927_=_C2392 ,C1927_=_C2924 ,\nC1927_=_C3064 ,C1927_=_C3095 ,C1927_=_C3455 ,C1927_=_C3456 ,C1927_=_C3457 ,C1927_=_C3458 ,\nC1927_=_C3459 ,C1927_=_C3461 ,C1927_=_C3462 ,C1927_=_C3463 ,C1927_=_C3464 ,C1927_=_C3465 ,\nC1927_=_C3466 ,C1927_=_C3467 ,C1927_=_C3468 ,C1927_=_C3469 ,C2001_=_C2378 ,C2001_=_C2401 ,\nC2001_=_C2440 ,C2001_=_C2805 ,C2001_=_C2929 ,C2001_=_C3024 ,C2001_=_C3235 ,C2001_=_C3338 ,\nC2001_=_C3395 ,C2001_=_C3438 ,C2001_=_C3591 ,C2001_=_C3638 ,C2001_=_C3706 ,C2001_=_C3880 ,\nC2001_=_C3904 ,C2001_=_C3911 ,C2001_=_C3941 ,C2001_=_C3992 ,C2001_=_C3993 ,C2001_=_C3994 ,\nC2001_=_C3995 ,C2001_=_C3996 ,C2126_=_C2374 ,C2126_=_C2392 ,C2126_=_C2924 ,C2126_=_C3064 ,\nC2126_=_C3095 ,C2126_=_C3455 ,C2126_=_C3456 ,C2126_=_C3457 ,C2126_=_C3458 ,C2126_=_C3459 ,\nC2126_=_C3461 ,C2126_=_C3462 ,C2126_=_C3463 ,C2126_=_C3464 ,C2126_=_C3465 ,C2126_=_C3466 ,\nC2126_=_C3467 ,C2126_=_C3468 ,C2126_=_C3469 ,C2374_=_C2378 ,C2374_=_C2392 ,C2374_=_C2924 ,\nC2374_=_C3064 ,C2374_=_C3095 ,C2374_=_C3455 ,C2374_=_C3456 ,C2374_=_C3457 ,C2374_=_C3458 ,\nC2374_=_C3459 ,C2374_=_C3461 ,C2374_=_C3462 ,C2374_=_C3463 ,C2374_=_C3464 ,C2374_=_C3465 ,\nC2374_=_C3466 ,C2374_=_C3467 ,C2374_=_C3468 ,C2374_=_C3469 ,C2378_=_C2401 ,C2378_=_C2440 ,\nC2378_=_C2805 ,C2378_=_C2929 ,C2378_=_C3024 ,C2378_=_C3235 ,C2378_=_C3338 ,C2378_=_C3395 ,\nC2378_=_C3438 ,C2378_=_C3591 ,C2378_=_C3638 ,C2378_=_C3706 ,C2378_=_C3880 ,C2378_=_C3904 ,\nC2378_=_C3911 ,C2378_=_C3941 ,C2378_=_C3992 ,C2378_=_C3993 ,C2378_=_C3994 ,C2378_=_C3995 ,\nC2378_=_C3996 ,C2392_=_C2401 ,C2392_=_C2924 ,C2392_=_C3064 ,C2392_=_C3095 ,C2392_=_C3455 ,\nC2392_=_C3456 ,C2392_=_C3457 ,C2392_=_C3458 ,C2392_=_C3459 ,C2392_=_C3461 ,C2392_=_C3462 ,\nC2392_=_C3463 ,C2392_=_C3464 ,C2392_=_C3465</w:t>
      </w:r>
    </w:p>
    <w:p>
      <w:pPr>
        <w:pStyle w:val="PreformattedText"/>
        <w:bidi w:val="0"/>
        <w:spacing w:before="0" w:after="0"/>
        <w:jc w:val="left"/>
        <w:rPr/>
      </w:pPr>
      <w:r>
        <w:rPr/>
        <w:t xml:space="preserve"> </w:t>
      </w:r>
      <w:r>
        <w:rPr/>
        <w:t>,C2392_=_C3466 ,C2392_=_C3467 ,C2392_=_C3468 ,\nC2392_=_C3469 ,C2401_=_C2440 ,C2401_=_C2805 ,C2401_=_C2929 ,C2401_=_C3024 ,C2401_=_C3235 ,\nC2401_=_C3338 ,C2401_=_C3395 ,C2401_=_C3438 ,C2401_=_C3591 ,C2401_=_C3638 ,C2401_=_C3706 ,\nC2401_=_C3880 ,C2401_=_C3904 ,C2401_=_C3911 ,C2401_=_C3941 ,C2401_=_C3992 ,C2401_=_C3993 ,\nC2401_=_C3994 ,C2401_=_C3995 ,C2401_=_C3996 ,C2440_=_C2805 ,C2440_=_C2929 ,C2440_=_C3024 ,\nC2440_=_C3235 ,C2440_=_C3338 ,C2440_=_C3395 ,C2440_=_C3438 ,C2440_=_C3591 ,C2440_=_C3638 ,\nC2440_=_C3706 ,C2440_=_C3880 ,C2440_=_C3904 ,C2440_=_C3911 ,C2440_=_C3941 ,C2440_=_C3992 ,\nC2440_=_C3993 ,C2440_=_C3994 ,C2440_=_C3995 ,C2440_=_C3996 ,C2805_=_C2929 ,C2805_=_C3024 ,\nC2805_=_C3235 ,C2805_=_C3338 ,C2805_=_C3395 ,C2805_=_C3438 ,C2805_=_C3591 ,C2805_=_C3638 ,\nC2805_=_C3706 ,C2805_=_C3880 ,C2805_=_C3904 ,C2805_=_C3911 ,C2805_=_C3941 ,C2805_=_C3992 ,\nC2805_=_C3993 ,C2805_=_C3994 ,C2805_=_C3995 ,C2805_=_C3996 ,C2924_=_C2929 ,C2924_=_C3064 ,\nC2924_=_C3095 ,C2924_=_C3455 ,C2924_=_C3456 ,C2924_=_C3457 ,C2924_=_C3458 ,C2924_=_C3459 ,\nC2924_=_C3461 ,C2924_=_C3462 ,C2924_=_C3463 ,C2924_=_C3464 ,C2924_=_C3465 ,C2924_=_C3466 ,\nC2924_=_C3467 ,C2924_=_C3468 ,C2924_=_C3469 ,C2929_=_C3024 ,C2929_=_C3235 ,C2929_=_C3338 ,\nC2929_=_C3395 ,C2929_=_C3438 ,C2929_=_C3591 ,C2929_=_C3638 ,C2929_=_C3706 ,C2929_=_C3880 ,\nC2929_=_C3904 ,C2929_=_C3911 ,C2929_=_C3941 ,C2929_=_C3992 ,C2929_=_C3993 ,C2929_=_C3994 ,\nC2929_=_C3995 ,C2929_=_C3996 ,C3024_=_C3235 ,C3024_=_C3338 ,C3024_=_C3395 ,C3024_=_C3438 ,\nC3024_=_C3591 ,C3024_=_C3638 ,C3024_=_C3706 ,C3024_=_C3880 ,C3024_=_C3904 ,C3024_=_C3911 ,\nC3024_=_C3941 ,C3024_=_C3992 ,C3024_=_C3993 ,C3024_=_C3994 ,C3024_=_C3995 ,C3024_=_C3996 ,\nC3064_=_C3095 ,C3064_=_C3455 ,C3064_=_C3456 ,C3064_=_C3457 ,C3064_=_C3458 ,C3064_=_C3459 ,\nC3064_=_C3461 ,C3064_=_C3462 ,C3064_=_C3463 ,C3064_=_C3464 ,C3064_=_C3465 ,C3064_=_C3466 ,\nC3064_=_C3467 ,C3064_=_C3468 ,C3064_=_C3469 ,C3095_=_C3455 ,C3095_=_C3456 ,C3095_=_C3457 ,\nC3095_=_C3458 ,C3095_=_C3459 ,C3095_=_C3461 ,C3095_=_C3462 ,C3095_=_C3463 ,C3095_=_C3464 ,\nC3095_=_C3465 ,C3095_=_C3466 ,C3095_=_C3467 ,C3095_=_C3468 ,C3095_=_C3469 ,C3235_=_C3338 ,\nC3235_=_C3395 ,C3235_=_C3438 ,C3235_=_C3591 ,C3235_=_C3638 ,C3235_=_C3706 ,C3235_=_C3880 ,\nC3235_=_C3904 ,C3235_=_C3911 ,C3235_=_C3941 ,C3235_=_C3992 ,C3235_=_C3993 ,C3235_=_C3994 ,\nC3235_=_C3995 ,C3235_=_C3996 ,C3338_=_C3395 ,C3338_=_C3438 ,C3338_=_C3591 ,C3338_=_C3638 ,\nC3338_=_C3706 ,C3338_=_C3880 ,C3338_=_C3904 ,C3338_=_C3911 ,C3338_=_C3941 ,C3338_=_C3992 ,\nC3338_=_C3993 ,C3338_=_C3994 ,C3338_=_C3995 ,C3338_=_C3996 ,C3395_=_C3438 ,C3395_=_C3591 ,\nC3395_=_C3638 ,C3395_=_C3706 ,C3395_=_C3880 ,C3395_=_C3904 ,C3395_=_C3911 ,C3395_=_C3941 ,\nC3395_=_C3992 ,C3395_=_C3993 ,C3395_=_C3994 ,C3395_=_C3995 ,C3395_=_C3996 ,C3438_=_C3591 ,\nC3438_=_C3638 ,C3438_=_C3706 ,C3438_=_C3880 ,C3438_=_C3904 ,C3438_=_C3911 ,C3438_=_C3941 ,\nC3438_=_C3992 ,C3438_=_C3993 ,C3438_=_C3994 ,C3438_=_C3995 ,C3438_=_C3996 ,C3455_=_C3456 ,\nC3455_=_C3457 ,C3455_=_C3458 ,C3455_=_C3459 ,C3455_=_C3461 ,C3455_=_C3462 ,C3455_=_C3463 ,\nC3455_=_C3464 ,C3455_=_C3465 ,C3455_=_C3466 ,C3455_=_C3467 ,C3455_=_C3468 ,C3455_=_C3469 ,\nC3456_=_C3457 ,C3456_=_C3458 ,C3456_=_C3459 ,C3456_=_C3461 ,C3456_=_C3462 ,C3456_=_C3463 ,\nC3456_=_C3464 ,C3456_=_C3465 ,C3456_=_C3466 ,C3456_=_C3467 ,C3456_=_C3468 ,C3456_=_C3469 ,\nC3457_=_C3458 ,C3457_=_C3459 ,C3457_=_C3461 ,C3457_=_C3462 ,C3457_=_C3463 ,C3457_=_C3464 ,\nC3457_=_C3465 ,C3457_=_C3466 ,C3457_=_C3467 ,C3457_=_C3468 ,C3457_=_C3469 ,C3458_=_C3459 ,\nC3458_=_C3461 ,C3458_=_C3462 ,C3458_=_C3463 ,C3458_=_C3464 ,C3458_=_C3465 ,C3458_=_C3466 ,\nC3458_=_C3467 ,C3458_=_C3468 ,C3458_=_C3469 ,C3458_=_C3880 ,C3459_=_C3461 ,C3459_=_C3462 ,\nC3459_=_C3463 ,C3459_=_C3464 ,C3459_=_C3465 ,C3459_=_C3466 ,C3459_=_C3467 ,C3459_=_C3468 ,\nC3459_=_C3469 ,C3459_=_C3911 ,C3461_=_C3462 ,C3461_=_C3463 ,C3461_=_C3464 ,C3461_=_C3465 ,\nC3461_=_C3466 ,C3461_=_C3467 ,C3461_=_C3468 ,C3461_=_C3469 ,C3462_=_C3463 ,C3462_=_C3464 ,\nC3462_=_C3465 ,C3462_=_C3466 ,C3462_=_C3467 ,C3462_=_C3468 ,C3462_=_C3469 ,C3462_=_C3992 ,\nC3463_=_C3464 ,C3463_=_C3465 ,C3463_=_C3466 ,C3463_=_C3467 ,C3463_=_C3468 ,C3463_=_C3469 ,\nC3464_=_C3465 ,C3464_=_C3466 ,C3464_=_C3467 ,C3464_=_C3468 ,C3464_=_C3469 ,C3465_=_C3466 ,\nC3465_=_C3467 ,C3465_=_C3468 ,C3465_=_C3469 ,C3466_=_C3467 ,C3466_=_C3468 ,C3466_=_C3469 ,\nC3467_=_C3468 ,C3467_=_C3469 ,C3468_=_C3469 ,C3468_=_C3996 ,C3591_=_C3638 ,C3591_=_C3706 ,\nC3591_=_C3880 ,C3591_=_C3904 ,C3591_=_C3911 ,C3591_=_C3941 ,C3591_=_C3992 ,C3591_=_C3993 ,\nC3591_=_C3994 ,C3591_=_C3995 ,C3591_=_C3996 ,C3638_=_C3706 ,C3638_=_C3880 ,C3638_=_C3904 ,\nC3638_=_C3911 ,C3638_=_C3941 ,C3638_=_C3992 ,C3638_=_C3993 ,C3638_=_C3994 ,C3638_=_C3995 ,\nC3638_=_C3996 ,C3706_=_C3880 ,C3706_=_C3904 ,C3706_=_C3911 ,C3706_=_C3941 ,C3706_=_C3992 ,\nC3706_=_C3993 ,C3706_=_C3994 ,C3706_=_C3995 ,C3706_=_C3996 ,C3880_=_C3904 ,C3880_=_C3911 ,\nC3880_=_C3941 ,C3880_=_C3992 ,C3880_=_C3993 ,C3880_=_C3994 ,C3880_=_C3995 ,C3880_=_C3996 ,\nC3904_=_C3911 ,C3904_=_C3941 ,C3904_=_C3992 ,C3904_=_C3993 ,C3904_=_C3994 ,C3904_=_C3995 ,\nC3904_=_C3996 ,C3911_=_C3941 ,C3911_=_C3992 ,C3911_=_C3993 ,C3911_=_C3994 ,C3911_=_C3995 ,\nC3911_=_C3996 ,C3941_=_C3992 ,C3941_=_C3993 ,C3941_=_C3994 ,C3941_=_C3995 ,C3941_=_C3996 ,\nC3992_=_C3993 ,C3992_=_C3994 ,C3992_=_C3995 ,C3992_=_C3996 ,C3993_=_C3994 ,C3993_=_C3995 ,\nC3993_=_C3996 ,C3994_=_C3995 ,C3994_=_C3996 ,C3995_=_C3996 ,"];327[shape=box, label="id:327 level: 8\n55: C654 C695 C759 C948 C957 \nC1602 C1821 C1888 C1997 C2216 C2280 \nC2368 C2376 C2385 C2386 C2387 C2388 \nC2389 C2390 C2391 C2392 C2393 C2394 \nC2395 C2396 C2397 C2398 C2399 C2400 \nC2401 C2402 C2403 C2404 C2405 C2406 \nC2407 C2915 C2927 C3132 C3212 C3458 \nC3539 C3610 C3810 C3876 C3877 C3878 \nC3879 C3880 C3881 C3882 C3883 C3884 \nC3885 C3886 \n764: C654_=_C759( C654 C759 ) C654_=_C957( C654 C957 ) C654_=_C1602( C654 C1602 ) C654_=_C1821( C654 C1821 ) C654_=_C1888( C654 C1888 ) \nC654_=_C1997( C654 C1997 ) C654_=_C2376( C654 C2376 ) C654_=_C2395( C654 C2395 ) C654_=_C2915( C654 C2915 ) C654_=_C2927( C654 C2927 ) C654_=_C3132( C654 C3132 ) \nC654_=_C3212( C654 C3212 ) C654_=_C3458( C654 C3458 ) C654_=_C3539( C654 C3539 ) C654_=_C3610( C654 C3610 ) C654_=_C3810( C654 C3810 ) C654_=_C3876( C654 C3876 ) \nC654_=_C3877( C654 C3877 ) C654_=_C3878( C654 C3878 ) C654_=_C3879( C654 C3879 ) C654_=_C3880( C654 C3880 ) C654_=_C3881( C654 C3881 ) C654_=_C3882( C654 C3882 ) \nC654_=_C3883( C654 C3883 ) C654_=_C3884( C654 C3884 ) C654_=_C3885( C654 C3885 ) C654_=_C3886( C654 C3886 ) C695_=_C948( C695 C948 ) C695_=_C2216( C695 C2216 ) \nC695_=_C2280( C695 C2280 ) C695_=_C2368( C695 C2368 ) C695_=_C2385( C695 C2385 ) C695_=_C2386( C695 C2386 ) C695_=_C2387( C695 C2387 ) C695_=_C2388( C695 C2388 ) \nC695_=_C2389( C695 C2389 ) C695_=_C2390( C695 C2390 ) C695_=_C2391( C695 C2391 ) C695_=_C2392( C695 C2392 ) C695_=_C2393( C695 C2393 ) C695_=_C2394( C695 C2394 ) \nC695_=_C2395( C695 C2395 ) C695_=_C2396( C695 C2396 ) C695_=_C2397( C695 C2397 ) C695_=_C2398( C695 C2398 ) C695_=_C2399( C695 C2399 ) C695_=_C2400( C695 C2400 ) \nC695_=_C2401( C695 C2401 ) C695_=_C2402( C695 C2402 ) C695_=_C2403( C695 C2403 ) C695_=_C2404( C695 C2404 ) C695_=_C2405( C695 C2405 ) C695_=_C2406( C695 C2406 ) \nC695_=_C2407( C695 C2407 ) C759_=_C957( C759 C957 ) C759_=_C1602( C759 C1602 ) C759_=_C1821( C759 C1821 ) C759_=_C1888( C759 C1888 ) C759_=_C1997( C759 C1997 ) \nC759_=_C2376( C759 C2376 ) C759_=_C2395( C759 C2395 ) C759_=_C2915( C759 C2915 ) C759_=_C2927( C759 C2927 ) C759_=_C3132( C759 C3132 ) C759_=_C3212( C759 C3212 ) \nC759_=_C3458( C759 C3458 ) C759_=_C3539( C759 C3539 ) C759_=_C3610( C759 C3610 ) C759_=_C3810( C759 C3810 ) C759_=_C3876( C759 C3876 ) C759_=_C3877( C759 C3877 ) \nC759_=_C3878( C759 C3878 ) C759_=_C3879( C759 C3879 ) C759_=_C3880( C759 C3880 ) C759_=_C3881( C759 C3881 ) C759_=_C3882( C759 C3882 ) C759_=_C3883( C759 C3883 ) \nC759_=_C3884( C759 C3884 ) C759_=_C3885( C759 C3885 ) C759_=_C3886( C759 C3886 ) C948_=_C957( C948 C957 ) C948_=_C2216( C948 C2216 ) C948_=_C2280( C948 C2280 ) \nC948_=_C2368( C948 C2368 ) C948_=_C2385( C948 C2385 ) C948_=_C2386( C948 C2386 ) C948_=_C2387( C948 C2387 ) C948_=_C2388( C948 C2388 ) C948_=_C2389( C948 C2389 ) \nC948_=_C2390( C948 C2390 ) C948_=_C2391( C948 C2391 ) C948_=_C2392( C948 C2392 ) C948_=_C2393( C948 C2393 ) C948_=_C2394( C948 C2394 ) C948_=_C2395( C948 C2395 ) \nC948_=_C2396( C948 C2396 ) C948_=_C2397( C948 C2397 ) C948_=_C2398( C948 C2398 ) C948_=_C2399( C948 C2399 ) C948_=_C2400( C948 C2400 ) C948_=_C2401( C948 C2401 ) \nC948_=_C2402( C948 C2402 ) C948_=_C2403( C948 C2403 ) C948_=_C2404( C948 C2404 ) C948_=_C2405( C948 C2405 ) C948_=_C2406( C948 C2406 ) C948_=_C2407( C948 C2407 ) \nC957_=_C1602( C957 C1602 ) C957_=_C1821( C957 C1821 ) C957_=_C1888( C957 C1888 ) C957_=_C1997( C957 C1997 ) C957_=_C2376( C957 C2376 ) C957_=_C2395( C957 C2395 ) \nC957_=_C2915( C957 C2915 ) C957_=_C2927( C957 C2927 ) C957_=_C3132( C957 C3132 ) C957_=_C3212( C957 C3212 ) C957_=_C3458( C957 C3458 ) C957_=_C3539( C957 C3539 ) \nC957_=_C3610( C957 C3610 ) C957_=_C3810( C957 C3810 ) C957_=_C3876( C957 C3876 ) C957_=_C3877( C957 C3877 ) C957_=_C3878( C957 C3878 ) C957_=_C3879( C957 C3879 ) \nC957_=_C3880( C957 C3880 ) C957_=_C3881( C957 C3881 ) C957_=_C3882( C957 C3882 ) C957_=_C3883( C957 C3883 ) C957_=_C3884( C957 C3884 ) C957_=_C3885( C957 C3885 ) \nC957_=_C3886( C957 C3886 ) C1602_=_C1821( C1602 C1821 ) C1602_=_C1888( C1602 C1888 ) C1602_=_C1997( C1602 C1997 ) C1602_=_C2376( C1602 C2376 ) C1602_=_C2395( C1602 C2395 ) \nC1602_=_C2915( C1602 C2915 ) C1602_=_C2927( C1602 C2927 ) C1602_=_C3132( C1602 C3132 ) C1602_=_C3212( C1602 C3212 ) C1602_=_C3458( C1602 C3458 ) C1602_=_C3539( C1602 C3539 ) \nC1602_=_C3610( C1602 C3610 ) C1602_=_C3810( C1602 C3810 ) C1602_=_C3876( C1602 C3876 ) C1602_=_C3877( C1602 C3877 ) C1602_=_C3878( C1602 C3878</w:t>
      </w:r>
    </w:p>
    <w:p>
      <w:pPr>
        <w:pStyle w:val="PreformattedText"/>
        <w:bidi w:val="0"/>
        <w:spacing w:before="0" w:after="0"/>
        <w:jc w:val="left"/>
        <w:rPr/>
      </w:pPr>
      <w:r>
        <w:rPr/>
        <w:t xml:space="preserve"> </w:t>
      </w:r>
      <w:r>
        <w:rPr/>
        <w:t>) C1602_=_C3879( C1602 C3879 ) \nC1602_=_C3880( C1602 C3880 ) C1602_=_C3881( C1602 C3881 ) C1602_=_C3882( C1602 C3882 ) C1602_=_C3883( C1602 C3883 ) C1602_=_C3884( C1602 C3884 ) C1602_=_C3885( C1602 C3885 ) \nC1602_=_C3886( C1602 C3886 ) C1821_=_C1888( C1821 C1888 ) C1821_=_C1997( C1821 C1997 ) C1821_=_C2376( C1821 C2376 ) C1821_=_C2395( C1821 C2395 ) C1821_=_C2915( C1821 C2915 ) \nC1821_=_C2927( C1821 C2927 ) C1821_=_C3132( C1821 C3132 ) C1821_=_C3212( C1821 C3212 ) C1821_=_C3458( C1821 C3458 ) C1821_=_C3539( C1821 C3539 ) C1821_=_C3610( C1821 C3610 ) \nC1821_=_C3810( C1821 C3810 ) C1821_=_C3876( C1821 C3876 ) C1821_=_C3877( C1821 C3877 ) C1821_=_C3878( C1821 C3878 ) C1821_=_C3879( C1821 C3879 ) C1821_=_C3880( C1821 C3880 ) \nC1821_=_C3881( C1821 C3881 ) C1821_=_C3882( C1821 C3882 ) C1821_=_C3883( C1821 C3883 ) C1821_=_C3884( C1821 C3884 ) C1821_=_C3885( C1821 C3885 ) C1821_=_C3886( C1821 C3886 ) \nC1888_=_C1997( C1888 C1997 ) C1888_=_C2376( C1888 C2376 ) C1888_=_C2395( C1888 C2395 ) C1888_=_C2915( C1888 C2915 ) C1888_=_C2927( C1888 C2927 ) C1888_=_C3132( C1888 C3132 ) \nC1888_=_C3212( C1888 C3212 ) C1888_=_C3458( C1888 C3458 ) C1888_=_C3539( C1888 C3539 ) C1888_=_C3610( C1888 C3610 ) C1888_=_C3810( C1888 C3810 ) C1888_=_C3876( C1888 C3876 ) \nC1888_=_C3877( C1888 C3877 ) C1888_=_C3878( C1888 C3878 ) C1888_=_C3879( C1888 C3879 ) C1888_=_C3880( C1888 C3880 ) C1888_=_C3881( C1888 C3881 ) C1888_=_C3882( C1888 C3882 ) \nC1888_=_C3883( C1888 C3883 ) C1888_=_C3884( C1888 C3884 ) C1888_=_C3885( C1888 C3885 ) C1888_=_C3886( C1888 C3886 ) C1997_=_C2376( C1997 C2376 ) C1997_=_C2395( C1997 C2395 ) \nC1997_=_C2915( C1997 C2915 ) C1997_=_C2927( C1997 C2927 ) C1997_=_C3132( C1997 C3132 ) C1997_=_C3212( C1997 C3212 ) C1997_=_C3458( C1997 C3458 ) C1997_=_C3539( C1997 C3539 ) \nC1997_=_C3610( C1997 C3610 ) C1997_=_C3810( C1997 C3810 ) C1997_=_C3876( C1997 C3876 ) C1997_=_C3877( C1997 C3877 ) C1997_=_C3878( C1997 C3878 ) C1997_=_C3879( C1997 C3879 ) \nC1997_=_C3880( C1997 C3880 ) C1997_=_C3881( C1997 C3881 ) C1997_=_C3882( C1997 C3882 ) C1997_=_C3883( C1997 C3883 ) C1997_=_C3884( C1997 C3884 ) C1997_=_C3885( C1997 C3885 ) \nC1997_=_C3886( C1997 C3886 ) C2216_=_C2280( C2216 C2280 ) C2216_=_C2368( C2216 C2368 ) C2216_=_C2385( C2216 C2385 ) C2216_=_C2386( C2216 C2386 ) C2216_=_C2387( C2216 C2387 ) \nC2216_=_C2388( C2216 C2388 ) C2216_=_C2389( C2216 C2389 ) C2216_=_C2390( C2216 C2390 ) C2216_=_C2391( C2216 C2391 ) C2216_=_C2392( C2216 C2392 ) C2216_=_C2393( C2216 C2393 ) \nC2216_=_C2394( C2216 C2394 ) C2216_=_C2395( C2216 C2395 ) C2216_=_C2396( C2216 C2396 ) C2216_=_C2397( C2216 C2397 ) C2216_=_C2398( C2216 C2398 ) C2216_=_C2399( C2216 C2399 ) \nC2216_=_C2400( C2216 C2400 ) C2216_=_C2401( C2216 C2401 ) C2216_=_C2402( C2216 C2402 ) C2216_=_C2403( C2216 C2403 ) C2216_=_C2404( C2216 C2404 ) C2216_=_C2405( C2216 C2405 ) \nC2216_=_C2406( C2216 C2406 ) C2216_=_C2407( C2216 C2407 ) C2280_=_C2368( C2280 C2368 ) C2280_=_C2385( C2280 C2385 ) C2280_=_C2386( C2280 C2386 ) C2280_=_C2387( C2280 C2387 ) \nC2280_=_C2388( C2280 C2388 ) C2280_=_C2389( C2280 C2389 ) C2280_=_C2390( C2280 C2390 ) C2280_=_C2391( C2280 C2391 ) C2280_=_C2392( C2280 C2392 ) C2280_=_C2393( C2280 C2393 ) \nC2280_=_C2394( C2280 C2394 ) C2280_=_C2395( C2280 C2395 ) C2280_=_C2396( C2280 C2396 ) C2280_=_C2397( C2280 C2397 ) C2280_=_C2398( C2280 C2398 ) C2280_=_C2399( C2280 C2399 ) \nC2280_=_C2400( C2280 C2400 ) C2280_=_C2401( C2280 C2401 ) C2280_=_C2402( C2280 C2402 ) C2280_=_C2403( C2280 C2403 ) C2280_=_C2404( C2280 C2404 ) C2280_=_C2405( C2280 C2405 ) \nC2280_=_C2406( C2280 C2406 ) C2280_=_C2407( C2280 C2407 ) C2368_=_C2376( C2368 C2376 ) C2368_=_C2385( C2368 C2385 ) C2368_=_C2386( C2368 C2386 ) C2368_=_C2387( C2368 C2387 ) \nC2368_=_C2388( C2368 C2388 ) C2368_=_C2389( C2368 C2389 ) C2368_=_C2390( C2368 C2390 ) C2368_=_C2391( C2368 C2391 ) C2368_=_C2392( C2368 C2392 ) C2368_=_C2393( C2368 C2393 ) \nC2368_=_C2394( C2368 C2394 ) C2368_=_C2395( C2368 C2395 ) C2368_=_C2396( C2368 C2396 ) C2368_=_C2397( C2368 C2397 ) C2368_=_C2398( C2368 C2398 ) C2368_=_C2399( C2368 C2399 ) \nC2368_=_C2400( C2368 C2400 ) C2368_=_C2401( C2368 C2401 ) C2368_=_C2402( C2368 C2402 ) C2368_=_C2403( C2368 C2403 ) C2368_=_C2404( C2368 C2404 ) C2368_=_C2405( C2368 C2405 ) \nC2368_=_C2406( C2368 C2406 ) C2368_=_C2407( C2368 C2407 ) C2376_=_C2395( C2376 C2395 ) C2376_=_C2915( C2376 C2915 ) C2376_=_C2927( C2376 C2927 ) C2376_=_C3132( C2376 C3132 ) \nC2376_=_C3212( C2376 C3212 ) C2376_=_C3458( C2376 C3458 ) C2376_=_C3539( C2376 C3539 ) C2376_=_C3610( C2376 C3610 ) C2376_=_C3810( C2376 C3810 ) C2376_=_C3876( C2376 C3876 ) \nC2376_=_C3877( C2376 C3877 ) C2376_=_C3878( C2376 C3878 ) C2376_=_C3879( C2376 C3879 ) C2376_=_C3880( C2376 C3880 ) C2376_=_C3881( C2376 C3881 ) C2376_=_C3882( C2376 C3882 ) \nC2376_=_C3883( C2376 C3883 ) C2376_=_C3884( C2376 C3884 ) C2376_=_C3885( C2376 C3885 ) C2376_=_C3886( C2376 C3886 ) C2385_=_C2386( C2385 C2386 ) C2385_=_C2387( C2385 C2387 ) \nC2385_=_C2388( C2385 C2388 ) C2385_=_C2389( C2385 C2389 ) C2385_=_C2390( C2385 C2390 ) C2385_=_C2391( C2385 C2391 ) C2385_=_C2392( C2385 C2392 ) C2385_=_C2393( C2385 C2393 ) \nC2385_=_C2394( C2385 C2394 ) C2385_=_C2395( C2385 C2395 ) C2385_=_C2396( C2385 C2396 ) C2385_=_C2397( C2385 C2397 ) C2385_=_C2398( C2385 C2398 ) C2385_=_C2399( C2385 C2399 ) \nC2385_=_C2400( C2385 C2400 ) C2385_=_C2401( C2385 C2401 ) C2385_=_C2402( C2385 C2402 ) C2385_=_C2403( C2385 C2403 ) C2385_=_C2404( C2385 C2404 ) C2385_=_C2405( C2385 C2405 ) \nC2385_=_C2406( C2385 C2406 ) C2385_=_C2407( C2385 C2407 ) C2386_=_C2387( C2386 C2387 ) C2386_=_C2388( C2386 C2388 ) C2386_=_C2389( C2386 C2389 ) C2386_=_C2390( C2386 C2390 ) \nC2386_=_C2391( C2386 C2391 ) C2386_=_C2392( C2386 C2392 ) C2386_=_C2393( C2386 C2393 ) C2386_=_C2394( C2386 C2394 ) C2386_=_C2395( C2386 C2395 ) C2386_=_C2396( C2386 C2396 ) \nC2386_=_C2397( C2386 C2397 ) C2386_=_C2398( C2386 C2398 ) C2386_=_C2399( C2386 C2399 ) C2386_=_C2400( C2386 C2400 ) C2386_=_C2401( C2386 C2401 ) C2386_=_C2402( C2386 C2402 ) \nC2386_=_C2403( C2386 C2403 ) C2386_=_C2404( C2386 C2404 ) C2386_=_C2405( C2386 C2405 ) C2386_=_C2406( C2386 C2406 ) C2386_=_C2407( C2386 C2407 ) C2387_=_C2388( C2387 C2388 ) \nC2387_=_C2389( C2387 C2389 ) C2387_=_C2390( C2387 C2390 ) C2387_=_C2391( C2387 C2391 ) C2387_=_C2392( C2387 C2392 ) C2387_=_C2393( C2387 C2393 ) C2387_=_C2394( C2387 C2394 ) \nC2387_=_C2395( C2387 C2395 ) C2387_=_C2396( C2387 C2396 ) C2387_=_C2397( C2387 C2397 ) C2387_=_C2398( C2387 C2398 ) C2387_=_C2399( C2387 C2399 ) C2387_=_C2400( C2387 C2400 ) \nC2387_=_C2401( C2387 C2401 ) C2387_=_C2402( C2387 C2402 ) C2387_=_C2403( C2387 C2403 ) C2387_=_C2404( C2387 C2404 ) C2387_=_C2405( C2387 C2405 ) C2387_=_C2406( C2387 C2406 ) \nC2387_=_C2407( C2387 C2407 ) C2388_=_C2389( C2388 C2389 ) C2388_=_C2390( C2388 C2390 ) C2388_=_C2391( C2388 C2391 ) C2388_=_C2392( C2388 C2392 ) C2388_=_C2393( C2388 C2393 ) \nC2388_=_C2394( C2388 C2394 ) C2388_=_C2395( C2388 C2395 ) C2388_=_C2396( C2388 C2396 ) C2388_=_C2397( C2388 C2397 ) C2388_=_C2398( C2388 C2398 ) C2388_=_C2399( C2388 C2399 ) \nC2388_=_C2400( C2388 C2400 ) C2388_=_C2401( C2388 C2401 ) C2388_=_C2402( C2388 C2402 ) C2388_=_C2403( C2388 C2403 ) C2388_=_C2404( C2388 C2404 ) C2388_=_C2405( C2388 C2405 ) \nC2388_=_C2406( C2388 C2406 ) C2388_=_C2407( C2388 C2407 ) C2389_=_C2390( C2389 C2390 ) C2389_=_C2391( C2389 C2391 ) C2389_=_C2392( C2389 C2392 ) C2389_=_C2393( C2389 C2393 ) \nC2389_=_C2394( C2389 C2394 ) C2389_=_C2395( C2389 C2395 ) C2389_=_C2396( C2389 C2396 ) C2389_=_C2397( C2389 C2397 ) C2389_=_C2398( C2389 C2398 ) C2389_=_C2399( C2389 C2399 ) \nC2389_=_C2400( C2389 C2400 ) C2389_=_C2401( C2389 C2401 ) C2389_=_C2402( C2389 C2402 ) C2389_=_C2403( C2389 C2403 ) C2389_=_C2404( C2389 C2404 ) C2389_=_C2405( C2389 C2405 ) \nC2389_=_C2406( C2389 C2406 ) C2389_=_C2407( C2389 C2407 ) C2389_=_C2927( C2389 C2927 ) C2390_=_C2391( C2390 C2391 ) C2390_=_C2392( C2390 C2392 ) C2390_=_C2393( C2390 C2393 ) \nC2390_=_C2394( C2390 C2394 ) C2390_=_C2395( C2390 C2395 ) C2390_=_C2396( C2390 C2396 ) C2390_=_C2397( C2390 C2397 ) C2390_=_C2398( C2390 C2398 ) C2390_=_C2399( C2390 C2399 ) \nC2390_=_C2400( C2390 C2400 ) C2390_=_C2401( C2390 C2401 ) C2390_=_C2402( C2390 C2402 ) C2390_=_C2403( C2390 C2403 ) C2390_=_C2404( C2390 C2404 ) C2390_=_C2405( C2390 C2405 ) \nC2390_=_C2406( C2390 C2406 ) C2390_=_C2407( C2390 C2407 ) C2391_=_C2392( C2391 C2392 ) C2391_=_C2393( C2391 C2393 ) C2391_=_C2394( C2391 C2394 ) C2391_=_C2395( C2391 C2395 ) \nC2391_=_C2396( C2391 C2396 ) C2391_=_C2397( C2391 C2397 ) C2391_=_C2398( C2391 C2398 ) C2391_=_C2399( C2391 C2399 ) C2391_=_C2400( C2391 C2400 ) C2391_=_C2401( C2391 C2401 ) \nC2391_=_C2402( C2391 C2402 ) C2391_=_C2403( C2391 C2403 ) C2391_=_C2404( C2391 C2404 ) C2391_=_C2405( C2391 C2405 ) C2391_=_C2406( C2391 C2406 ) C2391_=_C2407( C2391 C2407 ) \nC2392_=_C2393( C2392 C2393 ) C2392_=_C2394( C2392 C2394 ) C2392_=_C2395( C2392 C2395 ) C2392_=_C2396( C2392 C2396 ) C2392_=_C2397( C2392 C2397 ) C2392_=_C2398( C2392 C2398 ) \nC2392_=_C2399( C2392 C2399 ) C2392_=_C2400( C2392 C2400 ) C2392_=_C2401( C2392 C2401 ) C2392_=_C2402( C2392 C2402 ) C2392_=_C2403( C2392 C2403 ) C2392_=_C2404( C2392 C2404 ) \nC2392_=_C2405( C2392 C2405 ) C2392_=_C2406( C2392 C2406 ) C2392_=_C2407( C2392 C2407 ) C2392_=_C3458( C2392 C3458 ) C2393_=_C2394( C2393 C2394 ) C2393_=_C2395( C2393 C2395 ) \nC2393_=_C2396( C2393 C2396 ) C2393_=_C2397( C2393 C2397 ) C2393_=_C2398( C2393 C2398 ) C2393_=_C2399( C2393 C2399 ) C2393_=_C2400( C2393 C2400 ) C2393_=_C2401( C2393 C2401 ) \nC2393_=_C2402( C2393 C2402 ) C2393_=_C2403( C2393 C2403 ) C2393_=_C2404( C2393 C2404 ) C2393_=_C2405( C2393 C2405 ) C2393_=_C2406( C2393 C2406 ) C2393_=_C2407( C2393 C2407 ) \nC2394_=_C2395( C2394 C2395 ) C2394_=_C2396( C2394 C2396 ) C2394_=_C2397( C2394 C2397 ) C2394_=_C2398( C2394 C2398 ) C2394_=_C2399( C2394 C2399 ) C2394_=_C2400( C2394 C2400 ) \nC2394_=_C2401(</w:t>
      </w:r>
    </w:p>
    <w:p>
      <w:pPr>
        <w:pStyle w:val="PreformattedText"/>
        <w:bidi w:val="0"/>
        <w:spacing w:before="0" w:after="0"/>
        <w:jc w:val="left"/>
        <w:rPr/>
      </w:pPr>
      <w:r>
        <w:rPr/>
        <w:t xml:space="preserve"> </w:t>
      </w:r>
      <w:r>
        <w:rPr/>
        <w:t>C2394 C2401 ) C2394_=_C2402( C2394 C2402 ) C2394_=_C2403( C2394 C2403 ) C2394_=_C2404( C2394 C2404 ) C2394_=_C2405( C2394 C2405 ) C2394_=_C2406( C2394 C2406 ) \nC2394_=_C2407( C2394 C2407 ) C2395_=_C2396( C2395 C2396 ) C2395_=_C2397( C2395 C2397 ) C2395_=_C2398( C2395 C2398 ) C2395_=_C2399( C2395 C2399 ) C2395_=_C2400( C2395 C2400 ) \nC2395_=_C2401( C2395 C2401 ) C2395_=_C2402( C2395 C2402 ) C2395_=_C2403( C2395 C2403 ) C2395_=_C2404( C2395 C2404 ) C2395_=_C2405( C2395 C2405 ) C2395_=_C2406( C2395 C2406 ) \nC2395_=_C2407( C2395 C2407 ) C2395_=_C2915( C2395 C2915 ) C2395_=_C2927( C2395 C2927 ) C2395_=_C3132( C2395 C3132 ) C2395_=_C3212( C2395 C3212 ) C2395_=_C3458( C2395 C3458 ) \nC2395_=_C3539( C2395 C3539 ) C2395_=_C3610( C2395 C3610 ) C2395_=_C3810( C2395 C3810 ) C2395_=_C3876( C2395 C3876 ) C2395_=_C3877( C2395 C3877 ) C2395_=_C3878( C2395 C3878 ) \nC2395_=_C3879( C2395 C3879 ) C2395_=_C3880( C2395 C3880 ) C2395_=_C3881( C2395 C3881 ) C2395_=_C3882( C2395 C3882 ) C2395_=_C3883( C2395 C3883 ) C2395_=_C3884( C2395 C3884 ) \nC2395_=_C3885( C2395 C3885 ) C2395_=_C3886( C2395 C3886 ) C2396_=_C2397( C2396 C2397 ) C2396_=_C2398( C2396 C2398 ) C2396_=_C2399( C2396 C2399 ) C2396_=_C2400( C2396 C2400 ) \nC2396_=_C2401( C2396 C2401 ) C2396_=_C2402( C2396 C2402 ) C2396_=_C2403( C2396 C2403 ) C2396_=_C2404( C2396 C2404 ) C2396_=_C2405( C2396 C2405 ) C2396_=_C2406( C2396 C2406 ) \nC2396_=_C2407( C2396 C2407 ) C2397_=_C2398( C2397 C2398 ) C2397_=_C2399( C2397 C2399 ) C2397_=_C2400( C2397 C2400 ) C2397_=_C2401( C2397 C2401 ) C2397_=_C2402( C2397 C2402 ) \nC2397_=_C2403( C2397 C2403 ) C2397_=_C2404( C2397 C2404 ) C2397_=_C2405( C2397 C2405 ) C2397_=_C2406( C2397 C2406 ) C2397_=_C2407( C2397 C2407 ) C2397_=_C3877( C2397 C3877 ) \nC2398_=_C2399( C2398 C2399 ) C2398_=_C2400( C2398 C2400 ) C2398_=_C2401( C2398 C2401 ) C2398_=_C2402( C2398 C2402 ) C2398_=_C2403( C2398 C2403 ) C2398_=_C2404( C2398 C2404 ) \nC2398_=_C2405( C2398 C2405 ) C2398_=_C2406( C2398 C2406 ) C2398_=_C2407( C2398 C2407 ) C2399_=_C2400( C2399 C2400 ) C2399_=_C2401( C2399 C2401 ) C2399_=_C2402( C2399 C2402 ) \nC2399_=_C2403( C2399 C2403 ) C2399_=_C2404( C2399 C2404 ) C2399_=_C2405( C2399 C2405 ) C2399_=_C2406( C2399 C2406 ) C2399_=_C2407( C2399 C2407 ) C2400_=_C2401( C2400 C2401 ) \nC2400_=_C2402( C2400 C2402 ) C2400_=_C2403( C2400 C2403 ) C2400_=_C2404( C2400 C2404 ) C2400_=_C2405( C2400 C2405 ) C2400_=_C2406( C2400 C2406 ) C2400_=_C2407( C2400 C2407 ) \nC2401_=_C2402( C2401 C2402 ) C2401_=_C2403( C2401 C2403 ) C2401_=_C2404( C2401 C2404 ) C2401_=_C2405( C2401 C2405 ) C2401_=_C2406( C2401 C2406 ) C2401_=_C2407( C2401 C2407 ) \nC2401_=_C3880( C2401 C3880 ) C2402_=_C2403( C2402 C2403 ) C2402_=_C2404( C2402 C2404 ) C2402_=_C2405( C2402 C2405 ) C2402_=_C2406( C2402 C2406 ) C2402_=_C2407( C2402 C2407 ) \nC2403_=_C2404( C2403 C2404 ) C2403_=_C2405( C2403 C2405 ) C2403_=_C2406( C2403 C2406 ) C2403_=_C2407( C2403 C2407 ) C2403_=_C3882( C2403 C3882 ) C2404_=_C2405( C2404 C2405 ) \nC2404_=_C2406( C2404 C2406 ) C2404_=_C2407( C2404 C2407 ) C2405_=_C2406( C2405 C2406 ) C2405_=_C2407( C2405 C2407 ) C2406_=_C2407( C2406 C2407 ) C2406_=_C3886( C2406 C3886 ) \nC2915_=_C2927( C2915 C2927 ) C2915_=_C3132( C2915 C3132 ) C2915_=_C3212( C2915 C3212 ) C2915_=_C3458( C2915 C3458 ) C2915_=_C3539( C2915 C3539 ) C2915_=_C3610( C2915 C3610 ) \nC2915_=_C3810( C2915 C3810 ) C2915_=_C3876( C2915 C3876 ) C2915_=_C3877( C2915 C3877 ) C2915_=_C3878( C2915 C3878 ) C2915_=_C3879( C2915 C3879 ) C2915_=_C3880( C2915 C3880 ) \nC2915_=_C3881( C2915 C3881 ) C2915_=_C3882( C2915 C3882 ) C2915_=_C3883( C2915 C3883 ) C2915_=_C3884( C2915 C3884 ) C2915_=_C3885( C2915 C3885 ) C2915_=_C3886( C2915 C3886 ) \nC2927_=_C3132( C2927 C3132 ) C2927_=_C3212( C2927 C3212 ) C2927_=_C3458( C2927 C3458 ) C2927_=_C3539( C2927 C3539 ) C2927_=_C3610( C2927 C3610 ) C2927_=_C3810( C2927 C3810 ) \nC2927_=_C3876( C2927 C3876 ) C2927_=_C3877( C2927 C3877 ) C2927_=_C3878( C2927 C3878 ) C2927_=_C3879( C2927 C3879 ) C2927_=_C3880( C2927 C3880 ) C2927_=_C3881( C2927 C3881 ) \nC2927_=_C3882( C2927 C3882 ) C2927_=_C3883( C2927 C3883 ) C2927_=_C3884( C2927 C3884 ) C2927_=_C3885( C2927 C3885 ) C2927_=_C3886( C2927 C3886 ) C3132_=_C3212( C3132 C3212 ) \nC3132_=_C3458( C3132 C3458 ) C3132_=_C3539( C3132 C3539 ) C3132_=_C3610( C3132 C3610 ) C3132_=_C3810( C3132 C3810 ) C3132_=_C3876( C3132 C3876 ) C3132_=_C3877( C3132 C3877 ) \nC3132_=_C3878( C3132 C3878 ) C3132_=_C3879( C3132 C3879 ) C3132_=_C3880( C3132 C3880 ) C3132_=_C3881( C3132 C3881 ) C3132_=_C3882( C3132 C3882 ) C3132_=_C3883( C3132 C3883 ) \nC3132_=_C3884( C3132 C3884 ) C3132_=_C3885( C3132 C3885 ) C3132_=_C3886( C3132 C3886 ) C3212_=_C3458( C3212 C3458 ) C3212_=_C3539( C3212 C3539 ) C3212_=_C3610( C3212 C3610 ) \nC3212_=_C3810( C3212 C3810 ) C3212_=_C3876( C3212 C3876 ) C3212_=_C3877( C3212 C3877 ) C3212_=_C3878( C3212 C3878 ) C3212_=_C3879( C3212 C3879 ) C3212_=_C3880( C3212 C3880 ) \nC3212_=_C3881( C3212 C3881 ) C3212_=_C3882( C3212 C3882 ) C3212_=_C3883( C3212 C3883 ) C3212_=_C3884( C3212 C3884 ) C3212_=_C3885( C3212 C3885 ) C3212_=_C3886( C3212 C3886 ) \nC3458_=_C3539( C3458 C3539 ) C3458_=_C3610( C3458 C3610 ) C3458_=_C3810( C3458 C3810 ) C3458_=_C3876( C3458 C3876 ) C3458_=_C3877( C3458 C3877 ) C3458_=_C3878( C3458 C3878 ) \nC3458_=_C3879( C3458 C3879 ) C3458_=_C3880( C3458 C3880 ) C3458_=_C3881( C3458 C3881 ) C3458_=_C3882( C3458 C3882 ) C3458_=_C3883( C3458 C3883 ) C3458_=_C3884( C3458 C3884 ) \nC3458_=_C3885( C3458 C3885 ) C3458_=_C3886( C3458 C3886 ) C3539_=_C3610( C3539 C3610 ) C3539_=_C3810( C3539 C3810 ) C3539_=_C3876( C3539 C3876 ) C3539_=_C3877( C3539 C3877 ) \nC3539_=_C3878( C3539 C3878 ) C3539_=_C3879( C3539 C3879 ) C3539_=_C3880( C3539 C3880 ) C3539_=_C3881( C3539 C3881 ) C3539_=_C3882( C3539 C3882 ) C3539_=_C3883( C3539 C3883 ) \nC3539_=_C3884( C3539 C3884 ) C3539_=_C3885( C3539 C3885 ) C3539_=_C3886( C3539 C3886 ) C3610_=_C3810( C3610 C3810 ) C3610_=_C3876( C3610 C3876 ) C3610_=_C3877( C3610 C3877 ) \nC3610_=_C3878( C3610 C3878 ) C3610_=_C3879( C3610 C3879 ) C3610_=_C3880( C3610 C3880 ) C3610_=_C3881( C3610 C3881 ) C3610_=_C3882( C3610 C3882 ) C3610_=_C3883( C3610 C3883 ) \nC3610_=_C3884( C3610 C3884 ) C3610_=_C3885( C3610 C3885 ) C3610_=_C3886( C3610 C3886 ) C3810_=_C3876( C3810 C3876 ) C3810_=_C3877( C3810 C3877 ) C3810_=_C3878( C3810 C3878 ) \nC3810_=_C3879( C3810 C3879 ) C3810_=_C3880( C3810 C3880 ) C3810_=_C3881( C3810 C3881 ) C3810_=_C3882( C3810 C3882 ) C3810_=_C3883( C3810 C3883 ) C3810_=_C3884( C3810 C3884 ) \nC3810_=_C3885( C3810 C3885 ) C3810_=_C3886( C3810 C3886 ) C3876_=_C3877( C3876 C3877 ) C3876_=_C3878( C3876 C3878 ) C3876_=_C3879( C3876 C3879 ) C3876_=_C3880( C3876 C3880 ) \nC3876_=_C3881( C3876 C3881 ) C3876_=_C3882( C3876 C3882 ) C3876_=_C3883( C3876 C3883 ) C3876_=_C3884( C3876 C3884 ) C3876_=_C3885( C3876 C3885 ) C3876_=_C3886( C3876 C3886 ) \nC3877_=_C3878( C3877 C3878 ) C3877_=_C3879( C3877 C3879 ) C3877_=_C3880( C3877 C3880 ) C3877_=_C3881( C3877 C3881 ) C3877_=_C3882( C3877 C3882 ) C3877_=_C3883( C3877 C3883 ) \nC3877_=_C3884( C3877 C3884 ) C3877_=_C3885( C3877 C3885 ) C3877_=_C3886( C3877 C3886 ) C3878_=_C3879( C3878 C3879 ) C3878_=_C3880( C3878 C3880 ) C3878_=_C3881( C3878 C3881 ) \nC3878_=_C3882( C3878 C3882 ) C3878_=_C3883( C3878 C3883 ) C3878_=_C3884( C3878 C3884 ) C3878_=_C3885( C3878 C3885 ) C3878_=_C3886( C3878 C3886 ) C3879_=_C3880( C3879 C3880 ) \nC3879_=_C3881( C3879 C3881 ) C3879_=_C3882( C3879 C3882 ) C3879_=_C3883( C3879 C3883 ) C3879_=_C3884( C3879 C3884 ) C3879_=_C3885( C3879 C3885 ) C3879_=_C3886( C3879 C3886 ) \nC3880_=_C3881( C3880 C3881 ) C3880_=_C3882( C3880 C3882 ) C3880_=_C3883( C3880 C3883 ) C3880_=_C3884( C3880 C3884 ) C3880_=_C3885( C3880 C3885 ) C3880_=_C3886( C3880 C3886 ) \nC3881_=_C3882( C3881 C3882 ) C3881_=_C3883( C3881 C3883 ) C3881_=_C3884( C3881 C3884 ) C3881_=_C3885( C3881 C3885 ) C3881_=_C3886( C3881 C3886 ) C3882_=_C3883( C3882 C3883 ) \nC3882_=_C3884( C3882 C3884 ) C3882_=_C3885( C3882 C3885 ) C3882_=_C3886( C3882 C3886 ) C3883_=_C3884( C3883 C3884 ) C3883_=_C3885( C3883 C3885 ) C3883_=_C3886( C3883 C3886 ) \nC3884_=_C3885( C3884 C3885 ) C3884_=_C3886( C3884 C3886 ) C3885_=_C3886( C3885 C3886 ) "];299-&gt;327[label="54: C654 C695 C759 C948 C957 \nC1602 C1821 C1888 C1997 C2216 C2280 \nC2368 C2376 C2385 C2386 C2387 C2388 \nC2389 C2390 C2391 C2392 C2393 C2394 \nC2396 C2397 C2398 C2399 C2400 C2401 \nC2402 C2403 C2404 C2405 C2406 C2407 \nC2915 C2927 C3132 C3212 C3458 C3539 \nC3610 C3810 C3876 C3877 C3878 C3879 \nC3880 C3881 C3882 C3883 C3884 C3885 \nC3886 \n710: C654_=_C759 ,C654_=_C957 ,C654_=_C1602 ,C654_=_C1821 ,C654_=_C1888 ,\nC654_=_C1997 ,C654_=_C2376 ,C654_=_C2915 ,C654_=_C2927 ,C654_=_C3132 ,C654_=_C3212 ,\nC654_=_C3458 ,C654_=_C3539 ,C654_=_C3610 ,C654_=_C3810 ,C654_=_C3876 ,C654_=_C3877 ,\nC654_=_C3878 ,C654_=_C3879 ,C654_=_C3880 ,C654_=_C3881 ,C654_=_C3882 ,C654_=_C3883 ,\nC654_=_C3884 ,C654_=_C3885 ,C654_=_C3886 ,C695_=_C948 ,C695_=_C2216 ,C695_=_C2280 ,\nC695_=_C2368 ,C695_=_C2385 ,C695_=_C2386 ,C695_=_C2387 ,C695_=_C2388 ,C695_=_C2389 ,\nC695_=_C2390 ,C695_=_C2391 ,C695_=_C2392 ,C695_=_C2393 ,C695_=_C2394 ,C695_=_C2396 ,\nC695_=_C2397 ,C695_=_C2398 ,C695_=_C2399 ,C695_=_C2400 ,C695_=_C2401 ,C695_=_C2402 ,\nC695_=_C2403 ,C695_=_C2404 ,C695_=_C2405 ,C695_=_C2406 ,C695_=_C2407 ,C759_=_C957 ,\nC759_=_C1602 ,C759_=_C1821 ,C759_=_C1888 ,C759_=_C1997 ,C759_=_C2376 ,C759_=_C2915 ,\nC759_=_C2927 ,C759_=_C3132 ,C759_=_C3212 ,C759_=_C3458 ,C759_=_C3539 ,C759_=_C3610 ,\nC759_=_C3810 ,C759_=_C3876 ,C759_=_C3877 ,C759_=_C3878 ,C759_=_C3879 ,C759_=_C3880 ,\nC759_=_C3881 ,C759_=_C3882 ,C759_=_C3883 ,C759_=_C3884 ,C759_=_C3885 ,C759_=_C3886 ,\nC948_=_C957 ,C948_=_C2216 ,C948_=_C2280 ,C948_=_C2368 ,C948_=_C2385 ,C948_=_C2386 ,\nC948_=_C2387 ,C948_=_C2388 ,C948_=_C2389 ,C948_=_C2390 ,C948_=_C2391 ,C948_=_C2392 ,\nC948_=_C2393 ,C948_=_C2394 ,C948_=_C2396 ,C948_=_C2397 ,C948_=_C2398 ,C948_=_C2399 ,\nC948_=_C2400</w:t>
      </w:r>
    </w:p>
    <w:p>
      <w:pPr>
        <w:pStyle w:val="PreformattedText"/>
        <w:bidi w:val="0"/>
        <w:spacing w:before="0" w:after="0"/>
        <w:jc w:val="left"/>
        <w:rPr/>
      </w:pPr>
      <w:r>
        <w:rPr/>
        <w:t xml:space="preserve"> </w:t>
      </w:r>
      <w:r>
        <w:rPr/>
        <w:t>,C948_=_C2401 ,C948_=_C2402 ,C948_=_C2403 ,C948_=_C2404 ,C948_=_C2405 ,\nC948_=_C2406 ,C948_=_C2407 ,C957_=_C1602 ,C957_=_C1821 ,C957_=_C1888 ,C957_=_C1997 ,\nC957_=_C2376 ,C957_=_C2915 ,C957_=_C2927 ,C957_=_C3132 ,C957_=_C3212 ,C957_=_C3458 ,\nC957_=_C3539 ,C957_=_C3610 ,C957_=_C3810 ,C957_=_C3876 ,C957_=_C3877 ,C957_=_C3878 ,\nC957_=_C3879 ,C957_=_C3880 ,C957_=_C3881 ,C957_=_C3882 ,C957_=_C3883 ,C957_=_C3884 ,\nC957_=_C3885 ,C957_=_C3886 ,C1602_=_C1821 ,C1602_=_C1888 ,C1602_=_C1997 ,C1602_=_C2376 ,\nC1602_=_C2915 ,C1602_=_C2927 ,C1602_=_C3132 ,C1602_=_C3212 ,C1602_=_C3458 ,C1602_=_C3539 ,\nC1602_=_C3610 ,C1602_=_C3810 ,C1602_=_C3876 ,C1602_=_C3877 ,C1602_=_C3878 ,C1602_=_C3879 ,\nC1602_=_C3880 ,C1602_=_C3881 ,C1602_=_C3882 ,C1602_=_C3883 ,C1602_=_C3884 ,C1602_=_C3885 ,\nC1602_=_C3886 ,C1821_=_C1888 ,C1821_=_C1997 ,C1821_=_C2376 ,C1821_=_C2915 ,C1821_=_C2927 ,\nC1821_=_C3132 ,C1821_=_C3212 ,C1821_=_C3458 ,C1821_=_C3539 ,C1821_=_C3610 ,C1821_=_C3810 ,\nC1821_=_C3876 ,C1821_=_C3877 ,C1821_=_C3878 ,C1821_=_C3879 ,C1821_=_C3880 ,C1821_=_C3881 ,\nC1821_=_C3882 ,C1821_=_C3883 ,C1821_=_C3884 ,C1821_=_C3885 ,C1821_=_C3886 ,C1888_=_C1997 ,\nC1888_=_C2376 ,C1888_=_C2915 ,C1888_=_C2927 ,C1888_=_C3132 ,C1888_=_C3212 ,C1888_=_C3458 ,\nC1888_=_C3539 ,C1888_=_C3610 ,C1888_=_C3810 ,C1888_=_C3876 ,C1888_=_C3877 ,C1888_=_C3878 ,\nC1888_=_C3879 ,C1888_=_C3880 ,C1888_=_C3881 ,C1888_=_C3882 ,C1888_=_C3883 ,C1888_=_C3884 ,\nC1888_=_C3885 ,C1888_=_C3886 ,C1997_=_C2376 ,C1997_=_C2915 ,C1997_=_C2927 ,C1997_=_C3132 ,\nC1997_=_C3212 ,C1997_=_C3458 ,C1997_=_C3539 ,C1997_=_C3610 ,C1997_=_C3810 ,C1997_=_C3876 ,\nC1997_=_C3877 ,C1997_=_C3878 ,C1997_=_C3879 ,C1997_=_C3880 ,C1997_=_C3881 ,C1997_=_C3882 ,\nC1997_=_C3883 ,C1997_=_C3884 ,C1997_=_C3885 ,C1997_=_C3886 ,C2216_=_C2280 ,C2216_=_C2368 ,\nC2216_=_C2385 ,C2216_=_C2386 ,C2216_=_C2387 ,C2216_=_C2388 ,C2216_=_C2389 ,C2216_=_C2390 ,\nC2216_=_C2391 ,C2216_=_C2392 ,C2216_=_C2393 ,C2216_=_C2394 ,C2216_=_C2396 ,C2216_=_C2397 ,\nC2216_=_C2398 ,C2216_=_C2399 ,C2216_=_C2400 ,C2216_=_C2401 ,C2216_=_C2402 ,C2216_=_C2403 ,\nC2216_=_C2404 ,C2216_=_C2405 ,C2216_=_C2406 ,C2216_=_C2407 ,C2280_=_C2368 ,C2280_=_C2385 ,\nC2280_=_C2386 ,C2280_=_C2387 ,C2280_=_C2388 ,C2280_=_C2389 ,C2280_=_C2390 ,C2280_=_C2391 ,\nC2280_=_C2392 ,C2280_=_C2393 ,C2280_=_C2394 ,C2280_=_C2396 ,C2280_=_C2397 ,C2280_=_C2398 ,\nC2280_=_C2399 ,C2280_=_C2400 ,C2280_=_C2401 ,C2280_=_C2402 ,C2280_=_C2403 ,C2280_=_C2404 ,\nC2280_=_C2405 ,C2280_=_C2406 ,C2280_=_C2407 ,C2368_=_C2376 ,C2368_=_C2385 ,C2368_=_C2386 ,\nC2368_=_C2387 ,C2368_=_C2388 ,C2368_=_C2389 ,C2368_=_C2390 ,C2368_=_C2391 ,C2368_=_C2392 ,\nC2368_=_C2393 ,C2368_=_C2394 ,C2368_=_C2396 ,C2368_=_C2397 ,C2368_=_C2398 ,C2368_=_C2399 ,\nC2368_=_C2400 ,C2368_=_C2401 ,C2368_=_C2402 ,C2368_=_C2403 ,C2368_=_C2404 ,C2368_=_C2405 ,\nC2368_=_C2406 ,C2368_=_C2407 ,C2376_=_C2915 ,C2376_=_C2927 ,C2376_=_C3132 ,C2376_=_C3212 ,\nC2376_=_C3458 ,C2376_=_C3539 ,C2376_=_C3610 ,C2376_=_C3810 ,C2376_=_C3876 ,C2376_=_C3877 ,\nC2376_=_C3878 ,C2376_=_C3879 ,C2376_=_C3880 ,C2376_=_C3881 ,C2376_=_C3882 ,C2376_=_C3883 ,\nC2376_=_C3884 ,C2376_=_C3885 ,C2376_=_C3886 ,C2385_=_C2386 ,C2385_=_C2387 ,C2385_=_C2388 ,\nC2385_=_C2389 ,C2385_=_C2390 ,C2385_=_C2391 ,C2385_=_C2392 ,C2385_=_C2393 ,C2385_=_C2394 ,\nC2385_=_C2396 ,C2385_=_C2397 ,C2385_=_C2398 ,C2385_=_C2399 ,C2385_=_C2400 ,C2385_=_C2401 ,\nC2385_=_C2402 ,C2385_=_C2403 ,C2385_=_C2404 ,C2385_=_C2405 ,C2385_=_C2406 ,C2385_=_C2407 ,\nC2386_=_C2387 ,C2386_=_C2388 ,C2386_=_C2389 ,C2386_=_C2390 ,C2386_=_C2391 ,C2386_=_C2392 ,\nC2386_=_C2393 ,C2386_=_C2394 ,C2386_=_C2396 ,C2386_=_C2397 ,C2386_=_C2398 ,C2386_=_C2399 ,\nC2386_=_C2400 ,C2386_=_C2401 ,C2386_=_C2402 ,C2386_=_C2403 ,C2386_=_C2404 ,C2386_=_C2405 ,\nC2386_=_C2406 ,C2386_=_C2407 ,C2387_=_C2388 ,C2387_=_C2389 ,C2387_=_C2390 ,C2387_=_C2391 ,\nC2387_=_C2392 ,C2387_=_C2393 ,C2387_=_C2394 ,C2387_=_C2396 ,C2387_=_C2397 ,C2387_=_C2398 ,\nC2387_=_C2399 ,C2387_=_C2400 ,C2387_=_C2401 ,C2387_=_C2402 ,C2387_=_C2403 ,C2387_=_C2404 ,\nC2387_=_C2405 ,C2387_=_C2406 ,C2387_=_C2407 ,C2388_=_C2389 ,C2388_=_C2390 ,C2388_=_C2391 ,\nC2388_=_C2392 ,C2388_=_C2393 ,C2388_=_C2394 ,C2388_=_C2396 ,C2388_=_C2397 ,C2388_=_C2398 ,\nC2388_=_C2399 ,C2388_=_C2400 ,C2388_=_C2401 ,C2388_=_C2402 ,C2388_=_C2403 ,C2388_=_C2404 ,\nC2388_=_C2405 ,C2388_=_C2406 ,C2388_=_C2407 ,C2389_=_C2390 ,C2389_=_C2391 ,C2389_=_C2392 ,\nC2389_=_C2393 ,C2389_=_C2394 ,C2389_=_C2396 ,C2389_=_C2397 ,C2389_=_C2398 ,C2389_=_C2399 ,\nC2389_=_C2400 ,C2389_=_C2401 ,C2389_=_C2402 ,C2389_=_C2403 ,C2389_=_C2404 ,C2389_=_C2405 ,\nC2389_=_C2406 ,C2389_=_C2407 ,C2389_=_C2927 ,C2390_=_C2391 ,C2390_=_C2392 ,C2390_=_C2393 ,\nC2390_=_C2394 ,C2390_=_C2396 ,C2390_=_C2397 ,C2390_=_C2398 ,C2390_=_C2399 ,C2390_=_C2400 ,\nC2390_=_C2401 ,C2390_=_C2402 ,C2390_=_C2403 ,C2390_=_C2404 ,C2390_=_C2405 ,C2390_=_C2406 ,\nC2390_=_C2407 ,C2391_=_C2392 ,C2391_=_C2393 ,C2391_=_C2394 ,C2391_=_C2396 ,C2391_=_C2397 ,\nC2391_=_C2398 ,C2391_=_C2399 ,C2391_=_C2400 ,C2391_=_C2401 ,C2391_=_C2402 ,C2391_=_C2403 ,\nC2391_=_C2404 ,C2391_=_C2405 ,C2391_=_C2406 ,C2391_=_C2407 ,C2392_=_C2393 ,C2392_=_C2394 ,\nC2392_=_C2396 ,C2392_=_C2397 ,C2392_=_C2398 ,C2392_=_C2399 ,C2392_=_C2400 ,C2392_=_C2401 ,\nC2392_=_C2402 ,C2392_=_C2403 ,C2392_=_C2404 ,C2392_=_C2405 ,C2392_=_C2406 ,C2392_=_C2407 ,\nC2392_=_C3458 ,C2393_=_C2394 ,C2393_=_C2396 ,C2393_=_C2397 ,C2393_=_C2398 ,C2393_=_C2399 ,\nC2393_=_C2400 ,C2393_=_C2401 ,C2393_=_C2402 ,C2393_=_C2403 ,C2393_=_C2404 ,C2393_=_C2405 ,\nC2393_=_C2406 ,C2393_=_C2407 ,C2394_=_C2396 ,C2394_=_C2397 ,C2394_=_C2398 ,C2394_=_C2399 ,\nC2394_=_C2400 ,C2394_=_C2401 ,C2394_=_C2402 ,C2394_=_C2403 ,C2394_=_C2404 ,C2394_=_C2405 ,\nC2394_=_C2406 ,C2394_=_C2407 ,C2396_=_C2397 ,C2396_=_C2398 ,C2396_=_C2399 ,C2396_=_C2400 ,\nC2396_=_C2401 ,C2396_=_C2402 ,C2396_=_C2403 ,C2396_=_C2404 ,C2396_=_C2405 ,C2396_=_C2406 ,\nC2396_=_C2407 ,C2397_=_C2398 ,C2397_=_C2399 ,C2397_=_C2400 ,C2397_=_C2401 ,C2397_=_C2402 ,\nC2397_=_C2403 ,C2397_=_C2404 ,C2397_=_C2405 ,C2397_=_C2406 ,C2397_=_C2407 ,C2397_=_C3877 ,\nC2398_=_C2399 ,C2398_=_C2400 ,C2398_=_C2401 ,C2398_=_C2402 ,C2398_=_C2403 ,C2398_=_C2404 ,\nC2398_=_C2405 ,C2398_=_C2406 ,C2398_=_C2407 ,C2399_=_C2400 ,C2399_=_C2401 ,C2399_=_C2402 ,\nC2399_=_C2403 ,C2399_=_C2404 ,C2399_=_C2405 ,C2399_=_C2406 ,C2399_=_C2407 ,C2400_=_C2401 ,\nC2400_=_C2402 ,C2400_=_C2403 ,C2400_=_C2404 ,C2400_=_C2405 ,C2400_=_C2406 ,C2400_=_C2407 ,\nC2401_=_C2402 ,C2401_=_C2403 ,C2401_=_C2404 ,C2401_=_C2405 ,C2401_=_C2406 ,C2401_=_C2407 ,\nC2401_=_C3880 ,C2402_=_C2403 ,C2402_=_C2404 ,C2402_=_C2405 ,C2402_=_C2406 ,C2402_=_C2407 ,\nC2403_=_C2404 ,C2403_=_C2405 ,C2403_=_C2406 ,C2403_=_C2407 ,C2403_=_C3882 ,C2404_=_C2405 ,\nC2404_=_C2406 ,C2404_=_C2407 ,C2405_=_C2406 ,C2405_=_C2407 ,C2406_=_C2407 ,C2406_=_C3886 ,\nC2915_=_C2927 ,C2915_=_C3132 ,C2915_=_C3212 ,C2915_=_C3458 ,C2915_=_C3539 ,C2915_=_C3610 ,\nC2915_=_C3810 ,C2915_=_C3876 ,C2915_=_C3877 ,C2915_=_C3878 ,C2915_=_C3879 ,C2915_=_C3880 ,\nC2915_=_C3881 ,C2915_=_C3882 ,C2915_=_C3883 ,C2915_=_C3884 ,C2915_=_C3885 ,C2915_=_C3886 ,\nC2927_=_C3132 ,C2927_=_C3212 ,C2927_=_C3458 ,C2927_=_C3539 ,C2927_=_C3610 ,C2927_=_C3810 ,\nC2927_=_C3876 ,C2927_=_C3877 ,C2927_=_C3878 ,C2927_=_C3879 ,C2927_=_C3880 ,C2927_=_C3881 ,\nC2927_=_C3882 ,C2927_=_C3883 ,C2927_=_C3884 ,C2927_=_C3885 ,C2927_=_C3886 ,C3132_=_C3212 ,\nC3132_=_C3458 ,C3132_=_C3539 ,C3132_=_C3610 ,C3132_=_C3810 ,C3132_=_C3876 ,C3132_=_C3877 ,\nC3132_=_C3878 ,C3132_=_C3879 ,C3132_=_C3880 ,C3132_=_C3881 ,C3132_=_C3882 ,C3132_=_C3883 ,\nC3132_=_C3884 ,C3132_=_C3885 ,C3132_=_C3886 ,C3212_=_C3458 ,C3212_=_C3539 ,C3212_=_C3610 ,\nC3212_=_C3810 ,C3212_=_C3876 ,C3212_=_C3877 ,C3212_=_C3878 ,C3212_=_C3879 ,C3212_=_C3880 ,\nC3212_=_C3881 ,C3212_=_C3882 ,C3212_=_C3883 ,C3212_=_C3884 ,C3212_=_C3885 ,C3212_=_C3886 ,\nC3458_=_C3539 ,C3458_=_C3610 ,C3458_=_C3810 ,C3458_=_C3876 ,C3458_=_C3877 ,C3458_=_C3878 ,\nC3458_=_C3879 ,C3458_=_C3880 ,C3458_=_C3881 ,C3458_=_C3882 ,C3458_=_C3883 ,C3458_=_C3884 ,\nC3458_=_C3885 ,C3458_=_C3886 ,C3539_=_C3610 ,C3539_=_C3810 ,C3539_=_C3876 ,C3539_=_C3877 ,\nC3539_=_C3878 ,C3539_=_C3879 ,C3539_=_C3880 ,C3539_=_C3881 ,C3539_=_C3882 ,C3539_=_C3883 ,\nC3539_=_C3884 ,C3539_=_C3885 ,C3539_=_C3886 ,C3610_=_C3810 ,C3610_=_C3876 ,C3610_=_C3877 ,\nC3610_=_C3878 ,C3610_=_C3879 ,C3610_=_C3880 ,C3610_=_C3881 ,C3610_=_C3882 ,C3610_=_C3883 ,\nC3610_=_C3884 ,C3610_=_C3885 ,C3610_=_C3886 ,C3810_=_C3876 ,C3810_=_C3877 ,C3810_=_C3878 ,\nC3810_=_C3879 ,C3810_=_C3880 ,C3810_=_C3881 ,C3810_=_C3882 ,C3810_=_C3883 ,C3810_=_C3884 ,\nC3810_=_C3885 ,C3810_=_C3886 ,C3876_=_C3877 ,C3876_=_C3878 ,C3876_=_C3879 ,C3876_=_C3880 ,\nC3876_=_C3881 ,C3876_=_C3882 ,C3876_=_C3883 ,C3876_=_C3884 ,C3876_=_C3885 ,C3876_=_C3886 ,\nC3877_=_C3878 ,C3877_=_C3879 ,C3877_=_C3880 ,C3877_=_C3881 ,C3877_=_C3882 ,C3877_=_C3883 ,\nC3877_=_C3884 ,C3877_=_C3885 ,C3877_=_C3886 ,C3878_=_C3879 ,C3878_=_C3880 ,C3878_=_C3881 ,\nC3878_=_C3882 ,C3878_=_C3883 ,C3878_=_C3884 ,C3878_=_C3885 ,C3878_=_C3886 ,C3879_=_C3880 ,\nC3879_=_C3881 ,C3879_=_C3882 ,C3879_=_C3883 ,C3879_=_C3884 ,C3879_=_C3885 ,C3879_=_C3886 ,\nC3880_=_C3881 ,C3880_=_C3882 ,C3880_=_C3883 ,C3880_=_C3884 ,C3880_=_C3885 ,C3880_=_C3886 ,\nC3881_=_C3882 ,C3881_=_C3883 ,C3881_=_C3884 ,C3881_=_C3885 ,C3881_=_C3886 ,C3882_=_C3883 ,\nC3882_=_C3884 ,C3882_=_C3885 ,C3882_=_C3886 ,C3883_=_C3884 ,C3883_=_C3885 ,C3883_=_C3886 ,\nC3884_=_C3885 ,C3884_=_C3886 ,C3885_=_C3886 ,"];328[shape=box, label="id:328 level: 8\n53: C408 C473 C498 C523 C611 \nC640 C773 C797 C815 C826 C1220 \nC1221 C1222 C1223 C1224 C1225 C1226 \nC1227 C1228 C1229 C1230 C1231 C1232 \nC1233 C1234 C1235 C1236 C1237 C1238 \nC1239 C1334 C1494 C1845 C2115 C2150 \nC2515 C2562 C2788 C2871 C3068 C3347 \nC3494 C3579 C3590 C3646 C3705 C3851 \nC3921 C3964 C3965 C3966 C3967 C3968 \n712: C408_=_C611( C408 C611 ) C408_=_C815( C408 C815 ) C408_=_C1235( C408 C1235 ) C408_=_C1334( C408 C1334 ) C408_=_C1494( C408 C1494 ) \nC408_=_C1845(</w:t>
      </w:r>
    </w:p>
    <w:p>
      <w:pPr>
        <w:pStyle w:val="PreformattedText"/>
        <w:bidi w:val="0"/>
        <w:spacing w:before="0" w:after="0"/>
        <w:jc w:val="left"/>
        <w:rPr/>
      </w:pPr>
      <w:r>
        <w:rPr/>
        <w:t xml:space="preserve"> </w:t>
      </w:r>
      <w:r>
        <w:rPr/>
        <w:t>C408 C1845 ) C408_=_C2115( C408 C2115 ) C408_=_C2150( C408 C2150 ) C408_=_C2515( C408 C2515 ) C408_=_C2562( C408 C2562 ) C408_=_C2788( C408 C2788 ) \nC408_=_C2871( C408 C2871 ) C408_=_C3068( C408 C3068 ) C408_=_C3347( C408 C3347 ) C408_=_C3494( C408 C3494 ) C408_=_C3579( C408 C3579 ) C408_=_C3590( C408 C3590 ) \nC408_=_C3646( C408 C3646 ) C408_=_C3705( C408 C3705 ) C408_=_C3851( C408 C3851 ) C408_=_C3921( C408 C3921 ) C408_=_C3964( C408 C3964 ) C408_=_C3965( C408 C3965 ) \nC408_=_C3966( C408 C3966 ) C408_=_C3967( C408 C3967 ) C408_=_C3968( C408 C3968 ) C473_=_C498( C473 C498 ) C473_=_C523( C473 C523 ) C473_=_C640( C473 C640 ) \nC473_=_C773( C473 C773 ) C473_=_C797( C473 C797 ) C473_=_C826( C473 C826 ) C473_=_C1220( C473 C1220 ) C473_=_C1221( C473 C1221 ) C473_=_C1222( C473 C1222 ) \nC473_=_C1223( C473 C1223 ) C473_=_C1224( C473 C1224 ) C473_=_C1225( C473 C1225 ) C473_=_C1226( C473 C1226 ) C473_=_C1227( C473 C1227 ) C473_=_C1228( C473 C1228 ) \nC473_=_C1229( C473 C1229 ) C473_=_C1230( C473 C1230 ) C473_=_C1231( C473 C1231 ) C473_=_C1232( C473 C1232 ) C473_=_C1233( C473 C1233 ) C473_=_C1234( C473 C1234 ) \nC473_=_C1235( C473 C1235 ) C473_=_C1236( C473 C1236 ) C473_=_C1237( C473 C1237 ) C473_=_C1238( C473 C1238 ) C473_=_C1239( C473 C1239 ) C498_=_C523( C498 C523 ) \nC498_=_C640( C498 C640 ) C498_=_C773( C498 C773 ) C498_=_C797( C498 C797 ) C498_=_C826( C498 C826 ) C498_=_C1220( C498 C1220 ) C498_=_C1221( C498 C1221 ) \nC498_=_C1222( C498 C1222 ) C498_=_C1223( C498 C1223 ) C498_=_C1224( C498 C1224 ) C498_=_C1225( C498 C1225 ) C498_=_C1226( C498 C1226 ) C498_=_C1227( C498 C1227 ) \nC498_=_C1228( C498 C1228 ) C498_=_C1229( C498 C1229 ) C498_=_C1230( C498 C1230 ) C498_=_C1231( C498 C1231 ) C498_=_C1232( C498 C1232 ) C498_=_C1233( C498 C1233 ) \nC498_=_C1234( C498 C1234 ) C498_=_C1235( C498 C1235 ) C498_=_C1236( C498 C1236 ) C498_=_C1237( C498 C1237 ) C498_=_C1238( C498 C1238 ) C498_=_C1239( C498 C1239 ) \nC523_=_C640( C523 C640 ) C523_=_C773( C523 C773 ) C523_=_C797( C523 C797 ) C523_=_C826( C523 C826 ) C523_=_C1220( C523 C1220 ) C523_=_C1221( C523 C1221 ) \nC523_=_C1222( C523 C1222 ) C523_=_C1223( C523 C1223 ) C523_=_C1224( C523 C1224 ) C523_=_C1225( C523 C1225 ) C523_=_C1226( C523 C1226 ) C523_=_C1227( C523 C1227 ) \nC523_=_C1228( C523 C1228 ) C523_=_C1229( C523 C1229 ) C523_=_C1230( C523 C1230 ) C523_=_C1231( C523 C1231 ) C523_=_C1232( C523 C1232 ) C523_=_C1233( C523 C1233 ) \nC523_=_C1234( C523 C1234 ) C523_=_C1235( C523 C1235 ) C523_=_C1236( C523 C1236 ) C523_=_C1237( C523 C1237 ) C523_=_C1238( C523 C1238 ) C523_=_C1239( C523 C1239 ) \nC611_=_C815( C611 C815 ) C611_=_C1235( C611 C1235 ) C611_=_C1334( C611 C1334 ) C611_=_C1494( C611 C1494 ) C611_=_C1845( C611 C1845 ) C611_=_C2115( C611 C2115 ) \nC611_=_C2150( C611 C2150 ) C611_=_C2515( C611 C2515 ) C611_=_C2562( C611 C2562 ) C611_=_C2788( C611 C2788 ) C611_=_C2871( C611 C2871 ) C611_=_C3068( C611 C3068 ) \nC611_=_C3347( C611 C3347 ) C611_=_C3494( C611 C3494 ) C611_=_C3579( C611 C3579 ) C611_=_C3590( C611 C3590 ) C611_=_C3646( C611 C3646 ) C611_=_C3705( C611 C3705 ) \nC611_=_C3851( C611 C3851 ) C611_=_C3921( C611 C3921 ) C611_=_C3964( C611 C3964 ) C611_=_C3965( C611 C3965 ) C611_=_C3966( C611 C3966 ) C611_=_C3967( C611 C3967 ) \nC611_=_C3968( C611 C3968 ) C640_=_C773( C640 C773 ) C640_=_C797( C640 C797 ) C640_=_C826( C640 C826 ) C640_=_C1220( C640 C1220 ) C640_=_C1221( C640 C1221 ) \nC640_=_C1222( C640 C1222 ) C640_=_C1223( C640 C1223 ) C640_=_C1224( C640 C1224 ) C640_=_C1225( C640 C1225 ) C640_=_C1226( C640 C1226 ) C640_=_C1227( C640 C1227 ) \nC640_=_C1228( C640 C1228 ) C640_=_C1229( C640 C1229 ) C640_=_C1230( C640 C1230 ) C640_=_C1231( C640 C1231 ) C640_=_C1232( C640 C1232 ) C640_=_C1233( C640 C1233 ) \nC640_=_C1234( C640 C1234 ) C640_=_C1235( C640 C1235 ) C640_=_C1236( C640 C1236 ) C640_=_C1237( C640 C1237 ) C640_=_C1238( C640 C1238 ) C640_=_C1239( C640 C1239 ) \nC773_=_C797( C773 C797 ) C773_=_C826( C773 C826 ) C773_=_C1220( C773 C1220 ) C773_=_C1221( C773 C1221 ) C773_=_C1222( C773 C1222 ) C773_=_C1223( C773 C1223 ) \nC773_=_C1224( C773 C1224 ) C773_=_C1225( C773 C1225 ) C773_=_C1226( C773 C1226 ) C773_=_C1227( C773 C1227 ) C773_=_C1228( C773 C1228 ) C773_=_C1229( C773 C1229 ) \nC773_=_C1230( C773 C1230 ) C773_=_C1231( C773 C1231 ) C773_=_C1232( C773 C1232 ) C773_=_C1233( C773 C1233 ) C773_=_C1234( C773 C1234 ) C773_=_C1235( C773 C1235 ) \nC773_=_C1236( C773 C1236 ) C773_=_C1237( C773 C1237 ) C773_=_C1238( C773 C1238 ) C773_=_C1239( C773 C1239 ) C797_=_C815( C797 C815 ) C797_=_C826( C797 C826 ) \nC797_=_C1220( C797 C1220 ) C797_=_C1221( C797 C1221 ) C797_=_C1222( C797 C1222 ) C797_=_C1223( C797 C1223 ) C797_=_C1224( C797 C1224 ) C797_=_C1225( C797 C1225 ) \nC797_=_C1226( C797 C1226 ) C797_=_C1227( C797 C1227 ) C797_=_C1228( C797 C1228 ) C797_=_C1229( C797 C1229 ) C797_=_C1230( C797 C1230 ) C797_=_C1231( C797 C1231 ) \nC797_=_C1232( C797 C1232 ) C797_=_C1233( C797 C1233 ) C797_=_C1234( C797 C1234 ) C797_=_C1235( C797 C1235 ) C797_=_C1236( C797 C1236 ) C797_=_C1237( C797 C1237 ) \nC797_=_C1238( C797 C1238 ) C797_=_C1239( C797 C1239 ) C815_=_C1235( C815 C1235 ) C815_=_C1334( C815 C1334 ) C815_=_C1494( C815 C1494 ) C815_=_C1845( C815 C1845 ) \nC815_=_C2115( C815 C2115 ) C815_=_C2150( C815 C2150 ) C815_=_C2515( C815 C2515 ) C815_=_C2562( C815 C2562 ) C815_=_C2788( C815 C2788 ) C815_=_C2871( C815 C2871 ) \nC815_=_C3068( C815 C3068 ) C815_=_C3347( C815 C3347 ) C815_=_C3494( C815 C3494 ) C815_=_C3579( C815 C3579 ) C815_=_C3590( C815 C3590 ) C815_=_C3646( C815 C3646 ) \nC815_=_C3705( C815 C3705 ) C815_=_C3851( C815 C3851 ) C815_=_C3921( C815 C3921 ) C815_=_C3964( C815 C3964 ) C815_=_C3965( C815 C3965 ) C815_=_C3966( C815 C3966 ) \nC815_=_C3967( C815 C3967 ) C815_=_C3968( C815 C3968 ) C826_=_C1220( C826 C1220 ) C826_=_C1221( C826 C1221 ) C826_=_C1222( C826 C1222 ) C826_=_C1223( C826 C1223 ) \nC826_=_C1224( C826 C1224 ) C826_=_C1225( C826 C1225 ) C826_=_C1226( C826 C1226 ) C826_=_C1227( C826 C1227 ) C826_=_C1228( C826 C1228 ) C826_=_C1229( C826 C1229 ) \nC826_=_C1230( C826 C1230 ) C826_=_C1231( C826 C1231 ) C826_=_C1232( C826 C1232 ) C826_=_C1233( C826 C1233 ) C826_=_C1234( C826 C1234 ) C826_=_C1235( C826 C1235 ) \nC826_=_C1236( C826 C1236 ) C826_=_C1237( C826 C1237 ) C826_=_C1238( C826 C1238 ) C826_=_C1239( C826 C1239 ) C1220_=_C1221( C1220 C1221 ) C1220_=_C1222( C1220 C1222 ) \nC1220_=_C1223( C1220 C1223 ) C1220_=_C1224( C1220 C1224 ) C1220_=_C1225( C1220 C1225 ) C1220_=_C1226( C1220 C1226 ) C1220_=_C1227( C1220 C1227 ) C1220_=_C1228( C1220 C1228 ) \nC1220_=_C1229( C1220 C1229 ) C1220_=_C1230( C1220 C1230 ) C1220_=_C1231( C1220 C1231 ) C1220_=_C1232( C1220 C1232 ) C1220_=_C1233( C1220 C1233 ) C1220_=_C1234( C1220 C1234 ) \nC1220_=_C1235( C1220 C1235 ) C1220_=_C1236( C1220 C1236 ) C1220_=_C1237( C1220 C1237 ) C1220_=_C1238( C1220 C1238 ) C1220_=_C1239( C1220 C1239 ) C1221_=_C1222( C1221 C1222 ) \nC1221_=_C1223( C1221 C1223 ) C1221_=_C1224( C1221 C1224 ) C1221_=_C1225( C1221 C1225 ) C1221_=_C1226( C1221 C1226 ) C1221_=_C1227( C1221 C1227 ) C1221_=_C1228( C1221 C1228 ) \nC1221_=_C1229( C1221 C1229 ) C1221_=_C1230( C1221 C1230 ) C1221_=_C1231( C1221 C1231 ) C1221_=_C1232( C1221 C1232 ) C1221_=_C1233( C1221 C1233 ) C1221_=_C1234( C1221 C1234 ) \nC1221_=_C1235( C1221 C1235 ) C1221_=_C1236( C1221 C1236 ) C1221_=_C1237( C1221 C1237 ) C1221_=_C1238( C1221 C1238 ) C1221_=_C1239( C1221 C1239 ) C1222_=_C1223( C1222 C1223 ) \nC1222_=_C1224( C1222 C1224 ) C1222_=_C1225( C1222 C1225 ) C1222_=_C1226( C1222 C1226 ) C1222_=_C1227( C1222 C1227 ) C1222_=_C1228( C1222 C1228 ) C1222_=_C1229( C1222 C1229 ) \nC1222_=_C1230( C1222 C1230 ) C1222_=_C1231( C1222 C1231 ) C1222_=_C1232( C1222 C1232 ) C1222_=_C1233( C1222 C1233 ) C1222_=_C1234( C1222 C1234 ) C1222_=_C1235( C1222 C1235 ) \nC1222_=_C1236( C1222 C1236 ) C1222_=_C1237( C1222 C1237 ) C1222_=_C1238( C1222 C1238 ) C1222_=_C1239( C1222 C1239 ) C1222_=_C2115( C1222 C2115 ) C1223_=_C1224( C1223 C1224 ) \nC1223_=_C1225( C1223 C1225 ) C1223_=_C1226( C1223 C1226 ) C1223_=_C1227( C1223 C1227 ) C1223_=_C1228( C1223 C1228 ) C1223_=_C1229( C1223 C1229 ) C1223_=_C1230( C1223 C1230 ) \nC1223_=_C1231( C1223 C1231 ) C1223_=_C1232( C1223 C1232 ) C1223_=_C1233( C1223 C1233 ) C1223_=_C1234( C1223 C1234 ) C1223_=_C1235( C1223 C1235 ) C1223_=_C1236( C1223 C1236 ) \nC1223_=_C1237( C1223 C1237 ) C1223_=_C1238( C1223 C1238 ) C1223_=_C1239( C1223 C1239 ) C1223_=_C2150( C1223 C2150 ) C1224_=_C1225( C1224 C1225 ) C1224_=_C1226( C1224 C1226 ) \nC1224_=_C1227( C1224 C1227 ) C1224_=_C1228( C1224 C1228 ) C1224_=_C1229( C1224 C1229 ) C1224_=_C1230( C1224 C1230 ) C1224_=_C1231( C1224 C1231 ) C1224_=_C1232( C1224 C1232 ) \nC1224_=_C1233( C1224 C1233 ) C1224_=_C1234( C1224 C1234 ) C1224_=_C1235( C1224 C1235 ) C1224_=_C1236( C1224 C1236 ) C1224_=_C1237( C1224 C1237 ) C1224_=_C1238( C1224 C1238 ) \nC1224_=_C1239( C1224 C1239 ) C1225_=_C1226( C1225 C1226 ) C1225_=_C1227( C1225 C1227 ) C1225_=_C1228( C1225 C1228 ) C1225_=_C1229( C1225 C1229 ) C1225_=_C1230( C1225 C1230 ) \nC1225_=_C1231( C1225 C1231 ) C1225_=_C1232( C1225 C1232 ) C1225_=_C1233( C1225 C1233 ) C1225_=_C1234( C1225 C1234 ) C1225_=_C1235( C1225 C1235 ) C1225_=_C1236( C1225 C1236 ) \nC1225_=_C1237( C1225 C1237 ) C1225_=_C1238( C1225 C1238 ) C1225_=_C1239( C1225 C1239 ) C1225_=_C2788( C1225 C2788 ) C1226_=_C1227( C1226 C1227 ) C1226_=_C1228( C1226 C1228 ) \nC1226_=_C1229( C1226 C1229 ) C1226_=_C1230( C1226 C1230 ) C1226_=_C1231( C1226 C1231 ) C1226_=_C1232( C1226 C1232 ) C1226_=_C1233( C1226 C1233 ) C1226_=_C1234( C1226 C1234 ) \nC1226_=_C1235( C1226 C1235 ) C1226_=_C1236( C1226 C1236 ) C1226_=_C1237( C1226 C1237 ) C1226_=_C1238( C1226 C1238 ) C1226_=_C1239( C1226 C1239 ) C1226_=_C2871( C1226 C2871 ) \nC1227_=_C1228( C1227 C1228 ) C1227_=_C1229( C1227 C1229 ) C1227_=_C1230( C1227 C1230 ) C1227_=_C1231( C1227 C1231 ) C1227_=_C1232( C1227 C1232 ) C1227_=_C1233( C1227 C1233 ) \nC1227_=_C1234( C1227 C1234 ) C1227_=_C1235(</w:t>
      </w:r>
    </w:p>
    <w:p>
      <w:pPr>
        <w:pStyle w:val="PreformattedText"/>
        <w:bidi w:val="0"/>
        <w:spacing w:before="0" w:after="0"/>
        <w:jc w:val="left"/>
        <w:rPr/>
      </w:pPr>
      <w:r>
        <w:rPr/>
        <w:t xml:space="preserve"> </w:t>
      </w:r>
      <w:r>
        <w:rPr/>
        <w:t>C1227 C1235 ) C1227_=_C1236( C1227 C1236 ) C1227_=_C1237( C1227 C1237 ) C1227_=_C1238( C1227 C1238 ) C1227_=_C1239( C1227 C1239 ) \nC1227_=_C3068( C1227 C3068 ) C1228_=_C1229( C1228 C1229 ) C1228_=_C1230( C1228 C1230 ) C1228_=_C1231( C1228 C1231 ) C1228_=_C1232( C1228 C1232 ) C1228_=_C1233( C1228 C1233 ) \nC1228_=_C1234( C1228 C1234 ) C1228_=_C1235( C1228 C1235 ) C1228_=_C1236( C1228 C1236 ) C1228_=_C1237( C1228 C1237 ) C1228_=_C1238( C1228 C1238 ) C1228_=_C1239( C1228 C1239 ) \nC1229_=_C1230( C1229 C1230 ) C1229_=_C1231( C1229 C1231 ) C1229_=_C1232( C1229 C1232 ) C1229_=_C1233( C1229 C1233 ) C1229_=_C1234( C1229 C1234 ) C1229_=_C1235( C1229 C1235 ) \nC1229_=_C1236( C1229 C1236 ) C1229_=_C1237( C1229 C1237 ) C1229_=_C1238( C1229 C1238 ) C1229_=_C1239( C1229 C1239 ) C1229_=_C3347( C1229 C3347 ) C1230_=_C1231( C1230 C1231 ) \nC1230_=_C1232( C1230 C1232 ) C1230_=_C1233( C1230 C1233 ) C1230_=_C1234( C1230 C1234 ) C1230_=_C1235( C1230 C1235 ) C1230_=_C1236( C1230 C1236 ) C1230_=_C1237( C1230 C1237 ) \nC1230_=_C1238( C1230 C1238 ) C1230_=_C1239( C1230 C1239 ) C1231_=_C1232( C1231 C1232 ) C1231_=_C1233( C1231 C1233 ) C1231_=_C1234( C1231 C1234 ) C1231_=_C1235( C1231 C1235 ) \nC1231_=_C1236( C1231 C1236 ) C1231_=_C1237( C1231 C1237 ) C1231_=_C1238( C1231 C1238 ) C1231_=_C1239( C1231 C1239 ) C1231_=_C3646( C1231 C3646 ) C1232_=_C1233( C1232 C1233 ) \nC1232_=_C1234( C1232 C1234 ) C1232_=_C1235( C1232 C1235 ) C1232_=_C1236( C1232 C1236 ) C1232_=_C1237( C1232 C1237 ) C1232_=_C1238( C1232 C1238 ) C1232_=_C1239( C1232 C1239 ) \nC1233_=_C1234( C1233 C1234 ) C1233_=_C1235( C1233 C1235 ) C1233_=_C1236( C1233 C1236 ) C1233_=_C1237( C1233 C1237 ) C1233_=_C1238( C1233 C1238 ) C1233_=_C1239( C1233 C1239 ) \nC1234_=_C1235( C1234 C1235 ) C1234_=_C1236( C1234 C1236 ) C1234_=_C1237( C1234 C1237 ) C1234_=_C1238( C1234 C1238 ) C1234_=_C1239( C1234 C1239 ) C1235_=_C1236( C1235 C1236 ) \nC1235_=_C1237( C1235 C1237 ) C1235_=_C1238( C1235 C1238 ) C1235_=_C1239( C1235 C1239 ) C1235_=_C1334( C1235 C1334 ) C1235_=_C1494( C1235 C1494 ) C1235_=_C1845( C1235 C1845 ) \nC1235_=_C2115( C1235 C2115 ) C1235_=_C2150( C1235 C2150 ) C1235_=_C2515( C1235 C2515 ) C1235_=_C2562( C1235 C2562 ) C1235_=_C2788( C1235 C2788 ) C1235_=_C2871( C1235 C2871 ) \nC1235_=_C3068( C1235 C3068 ) C1235_=_C3347( C1235 C3347 ) C1235_=_C3494( C1235 C3494 ) C1235_=_C3579( C1235 C3579 ) C1235_=_C3590( C1235 C3590 ) C1235_=_C3646( C1235 C3646 ) \nC1235_=_C3705( C1235 C3705 ) C1235_=_C3851( C1235 C3851 ) C1235_=_C3921( C1235 C3921 ) C1235_=_C3964( C1235 C3964 ) C1235_=_C3965( C1235 C3965 ) C1235_=_C3966( C1235 C3966 ) \nC1235_=_C3967( C1235 C3967 ) C1235_=_C3968( C1235 C3968 ) C1236_=_C1237( C1236 C1237 ) C1236_=_C1238( C1236 C1238 ) C1236_=_C1239( C1236 C1239 ) C1237_=_C1238( C1237 C1238 ) \nC1237_=_C1239( C1237 C1239 ) C1238_=_C1239( C1238 C1239 ) C1238_=_C3967( C1238 C3967 ) C1239_=_C3968( C1239 C3968 ) C1334_=_C1494( C1334 C1494 ) C1334_=_C1845( C1334 C1845 ) \nC1334_=_C2115( C1334 C2115 ) C1334_=_C2150( C1334 C2150 ) C1334_=_C2515( C1334 C2515 ) C1334_=_C2562( C1334 C2562 ) C1334_=_C2788( C1334 C2788 ) C1334_=_C2871( C1334 C2871 ) \nC1334_=_C3068( C1334 C3068 ) C1334_=_C3347( C1334 C3347 ) C1334_=_C3494( C1334 C3494 ) C1334_=_C3579( C1334 C3579 ) C1334_=_C3590( C1334 C3590 ) C1334_=_C3646( C1334 C3646 ) \nC1334_=_C3705( C1334 C3705 ) C1334_=_C3851( C1334 C3851 ) C1334_=_C3921( C1334 C3921 ) C1334_=_C3964( C1334 C3964 ) C1334_=_C3965( C1334 C3965 ) C1334_=_C3966( C1334 C3966 ) \nC1334_=_C3967( C1334 C3967 ) C1334_=_C3968( C1334 C3968 ) C1494_=_C1845( C1494 C1845 ) C1494_=_C2115( C1494 C2115 ) C1494_=_C2150( C1494 C2150 ) C1494_=_C2515( C1494 C2515 ) \nC1494_=_C2562( C1494 C2562 ) C1494_=_C2788( C1494 C2788 ) C1494_=_C2871( C1494 C2871 ) C1494_=_C3068( C1494 C3068 ) C1494_=_C3347( C1494 C3347 ) C1494_=_C3494( C1494 C3494 ) \nC1494_=_C3579( C1494 C3579 ) C1494_=_C3590( C1494 C3590 ) C1494_=_C3646( C1494 C3646 ) C1494_=_C3705( C1494 C3705 ) C1494_=_C3851( C1494 C3851 ) C1494_=_C3921( C1494 C3921 ) \nC1494_=_C3964( C1494 C3964 ) C1494_=_C3965( C1494 C3965 ) C1494_=_C3966( C1494 C3966 ) C1494_=_C3967( C1494 C3967 ) C1494_=_C3968( C1494 C3968 ) C1845_=_C2115( C1845 C2115 ) \nC1845_=_C2150( C1845 C2150 ) C1845_=_C2515( C1845 C2515 ) C1845_=_C2562( C1845 C2562 ) C1845_=_C2788( C1845 C2788 ) C1845_=_C2871( C1845 C2871 ) C1845_=_C3068( C1845 C3068 ) \nC1845_=_C3347( C1845 C3347 ) C1845_=_C3494( C1845 C3494 ) C1845_=_C3579( C1845 C3579 ) C1845_=_C3590( C1845 C3590 ) C1845_=_C3646( C1845 C3646 ) C1845_=_C3705( C1845 C3705 ) \nC1845_=_C3851( C1845 C3851 ) C1845_=_C3921( C1845 C3921 ) C1845_=_C3964( C1845 C3964 ) C1845_=_C3965( C1845 C3965 ) C1845_=_C3966( C1845 C3966 ) C1845_=_C3967( C1845 C3967 ) \nC1845_=_C3968( C1845 C3968 ) C2115_=_C2150( C2115 C2150 ) C2115_=_C2515( C2115 C2515 ) C2115_=_C2562( C2115 C2562 ) C2115_=_C2788( C2115 C2788 ) C2115_=_C2871( C2115 C2871 ) \nC2115_=_C3068( C2115 C3068 ) C2115_=_C3347( C2115 C3347 ) C2115_=_C3494( C2115 C3494 ) C2115_=_C3579( C2115 C3579 ) C2115_=_C3590( C2115 C3590 ) C2115_=_C3646( C2115 C3646 ) \nC2115_=_C3705( C2115 C3705 ) C2115_=_C3851( C2115 C3851 ) C2115_=_C3921( C2115 C3921 ) C2115_=_C3964( C2115 C3964 ) C2115_=_C3965( C2115 C3965 ) C2115_=_C3966( C2115 C3966 ) \nC2115_=_C3967( C2115 C3967 ) C2115_=_C3968( C2115 C3968 ) C2150_=_C2515( C2150 C2515 ) C2150_=_C2562( C2150 C2562 ) C2150_=_C2788( C2150 C2788 ) C2150_=_C2871( C2150 C2871 ) \nC2150_=_C3068( C2150 C3068 ) C2150_=_C3347( C2150 C3347 ) C2150_=_C3494( C2150 C3494 ) C2150_=_C3579( C2150 C3579 ) C2150_=_C3590( C2150 C3590 ) C2150_=_C3646( C2150 C3646 ) \nC2150_=_C3705( C2150 C3705 ) C2150_=_C3851( C2150 C3851 ) C2150_=_C3921( C2150 C3921 ) C2150_=_C3964( C2150 C3964 ) C2150_=_C3965( C2150 C3965 ) C2150_=_C3966( C2150 C3966 ) \nC2150_=_C3967( C2150 C3967 ) C2150_=_C3968( C2150 C3968 ) C2515_=_C2562( C2515 C2562 ) C2515_=_C2788( C2515 C2788 ) C2515_=_C2871( C2515 C2871 ) C2515_=_C3068( C2515 C3068 ) \nC2515_=_C3347( C2515 C3347 ) C2515_=_C3494( C2515 C3494 ) C2515_=_C3579( C2515 C3579 ) C2515_=_C3590( C2515 C3590 ) C2515_=_C3646( C2515 C3646 ) C2515_=_C3705( C2515 C3705 ) \nC2515_=_C3851( C2515 C3851 ) C2515_=_C3921( C2515 C3921 ) C2515_=_C3964( C2515 C3964 ) C2515_=_C3965( C2515 C3965 ) C2515_=_C3966( C2515 C3966 ) C2515_=_C3967( C2515 C3967 ) \nC2515_=_C3968( C2515 C3968 ) C2562_=_C2788( C2562 C2788 ) C2562_=_C2871( C2562 C2871 ) C2562_=_C3068( C2562 C3068 ) C2562_=_C3347( C2562 C3347 ) C2562_=_C3494( C2562 C3494 ) \nC2562_=_C3579( C2562 C3579 ) C2562_=_C3590( C2562 C3590 ) C2562_=_C3646( C2562 C3646 ) C2562_=_C3705( C2562 C3705 ) C2562_=_C3851( C2562 C3851 ) C2562_=_C3921( C2562 C3921 ) \nC2562_=_C3964( C2562 C3964 ) C2562_=_C3965( C2562 C3965 ) C2562_=_C3966( C2562 C3966 ) C2562_=_C3967( C2562 C3967 ) C2562_=_C3968( C2562 C3968 ) C2788_=_C2871( C2788 C2871 ) \nC2788_=_C3068( C2788 C3068 ) C2788_=_C3347( C2788 C3347 ) C2788_=_C3494( C2788 C3494 ) C2788_=_C3579( C2788 C3579 ) C2788_=_C3590( C2788 C3590 ) C2788_=_C3646( C2788 C3646 ) \nC2788_=_C3705( C2788 C3705 ) C2788_=_C3851( C2788 C3851 ) C2788_=_C3921( C2788 C3921 ) C2788_=_C3964( C2788 C3964 ) C2788_=_C3965( C2788 C3965 ) C2788_=_C3966( C2788 C3966 ) \nC2788_=_C3967( C2788 C3967 ) C2788_=_C3968( C2788 C3968 ) C2871_=_C3068( C2871 C3068 ) C2871_=_C3347( C2871 C3347 ) C2871_=_C3494( C2871 C3494 ) C2871_=_C3579( C2871 C3579 ) \nC2871_=_C3590( C2871 C3590 ) C2871_=_C3646( C2871 C3646 ) C2871_=_C3705( C2871 C3705 ) C2871_=_C3851( C2871 C3851 ) C2871_=_C3921( C2871 C3921 ) C2871_=_C3964( C2871 C3964 ) \nC2871_=_C3965( C2871 C3965 ) C2871_=_C3966( C2871 C3966 ) C2871_=_C3967( C2871 C3967 ) C2871_=_C3968( C2871 C3968 ) C3068_=_C3347( C3068 C3347 ) C3068_=_C3494( C3068 C3494 ) \nC3068_=_C3579( C3068 C3579 ) C3068_=_C3590( C3068 C3590 ) C3068_=_C3646( C3068 C3646 ) C3068_=_C3705( C3068 C3705 ) C3068_=_C3851( C3068 C3851 ) C3068_=_C3921( C3068 C3921 ) \nC3068_=_C3964( C3068 C3964 ) C3068_=_C3965( C3068 C3965 ) C3068_=_C3966( C3068 C3966 ) C3068_=_C3967( C3068 C3967 ) C3068_=_C3968( C3068 C3968 ) C3347_=_C3494( C3347 C3494 ) \nC3347_=_C3579( C3347 C3579 ) C3347_=_C3590( C3347 C3590 ) C3347_=_C3646( C3347 C3646 ) C3347_=_C3705( C3347 C3705 ) C3347_=_C3851( C3347 C3851 ) C3347_=_C3921( C3347 C3921 ) \nC3347_=_C3964( C3347 C3964 ) C3347_=_C3965( C3347 C3965 ) C3347_=_C3966( C3347 C3966 ) C3347_=_C3967( C3347 C3967 ) C3347_=_C3968( C3347 C3968 ) C3494_=_C3579( C3494 C3579 ) \nC3494_=_C3590( C3494 C3590 ) C3494_=_C3646( C3494 C3646 ) C3494_=_C3705( C3494 C3705 ) C3494_=_C3851( C3494 C3851 ) C3494_=_C3921( C3494 C3921 ) C3494_=_C3964( C3494 C3964 ) \nC3494_=_C3965( C3494 C3965 ) C3494_=_C3966( C3494 C3966 ) C3494_=_C3967( C3494 C3967 ) C3494_=_C3968( C3494 C3968 ) C3579_=_C3590( C3579 C3590 ) C3579_=_C3646( C3579 C3646 ) \nC3579_=_C3705( C3579 C3705 ) C3579_=_C3851( C3579 C3851 ) C3579_=_C3921( C3579 C3921 ) C3579_=_C3964( C3579 C3964 ) C3579_=_C3965( C3579 C3965 ) C3579_=_C3966( C3579 C3966 ) \nC3579_=_C3967( C3579 C3967 ) C3579_=_C3968( C3579 C3968 ) C3590_=_C3646( C3590 C3646 ) C3590_=_C3705( C3590 C3705 ) C3590_=_C3851( C3590 C3851 ) C3590_=_C3921( C3590 C3921 ) \nC3590_=_C3964( C3590 C3964 ) C3590_=_C3965( C3590 C3965 ) C3590_=_C3966( C3590 C3966 ) C3590_=_C3967( C3590 C3967 ) C3590_=_C3968( C3590 C3968 ) C3646_=_C3705( C3646 C3705 ) \nC3646_=_C3851( C3646 C3851 ) C3646_=_C3921( C3646 C3921 ) C3646_=_C3964( C3646 C3964 ) C3646_=_C3965( C3646 C3965 ) C3646_=_C3966( C3646 C3966 ) C3646_=_C3967( C3646 C3967 ) \nC3646_=_C3968( C3646 C3968 ) C3705_=_C3851( C3705 C3851 ) C3705_=_C3921( C3705 C3921 ) C3705_=_C3964( C3705 C3964 ) C3705_=_C3965( C3705 C3965 ) C3705_=_C3966( C3705 C3966 ) \nC3705_=_C3967( C3705 C3967 ) C3705_=_C3968( C3705 C3968 ) C3851_=_C3921( C3851 C3921 ) C3851_=_C3964( C3851 C3964 ) C3851_=_C3965( C3851 C3965 ) C3851_=_C3966( C3851 C3966 ) \nC3851_=_C3967( C3851 C3967 ) C3851_=_C3968( C3851 C3968 ) C3921_=_C3964( C3921 C3964 ) C3921_=_C3965(</w:t>
      </w:r>
    </w:p>
    <w:p>
      <w:pPr>
        <w:pStyle w:val="PreformattedText"/>
        <w:bidi w:val="0"/>
        <w:spacing w:before="0" w:after="0"/>
        <w:jc w:val="left"/>
        <w:rPr/>
      </w:pPr>
      <w:r>
        <w:rPr/>
        <w:t xml:space="preserve"> </w:t>
      </w:r>
      <w:r>
        <w:rPr/>
        <w:t>C3921 C3965 ) C3921_=_C3966( C3921 C3966 ) C3921_=_C3967( C3921 C3967 ) \nC3921_=_C3968( C3921 C3968 ) C3964_=_C3965( C3964 C3965 ) C3964_=_C3966( C3964 C3966 ) C3964_=_C3967( C3964 C3967 ) C3964_=_C3968( C3964 C3968 ) C3965_=_C3966( C3965 C3966 ) \nC3965_=_C3967( C3965 C3967 ) C3965_=_C3968( C3965 C3968 ) C3966_=_C3967( C3966 C3967 ) C3966_=_C3968( C3966 C3968 ) C3967_=_C3968( C3967 C3968 ) "];300-&gt;328[label="52: C408 C473 C498 C523 C611 \nC640 C773 C797 C815 C826 C1220 \nC1221 C1222 C1223 C1224 C1225 C1226 \nC1227 C1228 C1229 C1230 C1231 C1232 \nC1233 C1234 C1236 C1237 C1238 C1239 \nC1334 C1494 C1845 C2115 C2150 C2515 \nC2562 C2788 C2871 C3068 C3347 C3494 \nC3579 C3590 C3646 C3705 C3851 C3921 \nC3964 C3965 C3966 C3967 C3968 \n660: C408_=_C611 ,C408_=_C815 ,C408_=_C1334 ,C408_=_C1494 ,C408_=_C1845 ,\nC408_=_C2115 ,C408_=_C2150 ,C408_=_C2515 ,C408_=_C2562 ,C408_=_C2788 ,C408_=_C2871 ,\nC408_=_C3068 ,C408_=_C3347 ,C408_=_C3494 ,C408_=_C3579 ,C408_=_C3590 ,C408_=_C3646 ,\nC408_=_C3705 ,C408_=_C3851 ,C408_=_C3921 ,C408_=_C3964 ,C408_=_C3965 ,C408_=_C3966 ,\nC408_=_C3967 ,C408_=_C3968 ,C473_=_C498 ,C473_=_C523 ,C473_=_C640 ,C473_=_C773 ,\nC473_=_C797 ,C473_=_C826 ,C473_=_C1220 ,C473_=_C1221 ,C473_=_C1222 ,C473_=_C1223 ,\nC473_=_C1224 ,C473_=_C1225 ,C473_=_C1226 ,C473_=_C1227 ,C473_=_C1228 ,C473_=_C1229 ,\nC473_=_C1230 ,C473_=_C1231 ,C473_=_C1232 ,C473_=_C1233 ,C473_=_C1234 ,C473_=_C1236 ,\nC473_=_C1237 ,C473_=_C1238 ,C473_=_C1239 ,C498_=_C523 ,C498_=_C640 ,C498_=_C773 ,\nC498_=_C797 ,C498_=_C826 ,C498_=_C1220 ,C498_=_C1221 ,C498_=_C1222 ,C498_=_C1223 ,\nC498_=_C1224 ,C498_=_C1225 ,C498_=_C1226 ,C498_=_C1227 ,C498_=_C1228 ,C498_=_C1229 ,\nC498_=_C1230 ,C498_=_C1231 ,C498_=_C1232 ,C498_=_C1233 ,C498_=_C1234 ,C498_=_C1236 ,\nC498_=_C1237 ,C498_=_C1238 ,C498_=_C1239 ,C523_=_C640 ,C523_=_C773 ,C523_=_C797 ,\nC523_=_C826 ,C523_=_C1220 ,C523_=_C1221 ,C523_=_C1222 ,C523_=_C1223 ,C523_=_C1224 ,\nC523_=_C1225 ,C523_=_C1226 ,C523_=_C1227 ,C523_=_C1228 ,C523_=_C1229 ,C523_=_C1230 ,\nC523_=_C1231 ,C523_=_C1232 ,C523_=_C1233 ,C523_=_C1234 ,C523_=_C1236 ,C523_=_C1237 ,\nC523_=_C1238 ,C523_=_C1239 ,C611_=_C815 ,C611_=_C1334 ,C611_=_C1494 ,C611_=_C1845 ,\nC611_=_C2115 ,C611_=_C2150 ,C611_=_C2515 ,C611_=_C2562 ,C611_=_C2788 ,C611_=_C2871 ,\nC611_=_C3068 ,C611_=_C3347 ,C611_=_C3494 ,C611_=_C3579 ,C611_=_C3590 ,C611_=_C3646 ,\nC611_=_C3705 ,C611_=_C3851 ,C611_=_C3921 ,C611_=_C3964 ,C611_=_C3965 ,C611_=_C3966 ,\nC611_=_C3967 ,C611_=_C3968 ,C640_=_C773 ,C640_=_C797 ,C640_=_C826 ,C640_=_C1220 ,\nC640_=_C1221 ,C640_=_C1222 ,C640_=_C1223 ,C640_=_C1224 ,C640_=_C1225 ,C640_=_C1226 ,\nC640_=_C1227 ,C640_=_C1228 ,C640_=_C1229 ,C640_=_C1230 ,C640_=_C1231 ,C640_=_C1232 ,\nC640_=_C1233 ,C640_=_C1234 ,C640_=_C1236 ,C640_=_C1237 ,C640_=_C1238 ,C640_=_C1239 ,\nC773_=_C797 ,C773_=_C826 ,C773_=_C1220 ,C773_=_C1221 ,C773_=_C1222 ,C773_=_C1223 ,\nC773_=_C1224 ,C773_=_C1225 ,C773_=_C1226 ,C773_=_C1227 ,C773_=_C1228 ,C773_=_C1229 ,\nC773_=_C1230 ,C773_=_C1231 ,C773_=_C1232 ,C773_=_C1233 ,C773_=_C1234 ,C773_=_C1236 ,\nC773_=_C1237 ,C773_=_C1238 ,C773_=_C1239 ,C797_=_C815 ,C797_=_C826 ,C797_=_C1220 ,\nC797_=_C1221 ,C797_=_C1222 ,C797_=_C1223 ,C797_=_C1224 ,C797_=_C1225 ,C797_=_C1226 ,\nC797_=_C1227 ,C797_=_C1228 ,C797_=_C1229 ,C797_=_C1230 ,C797_=_C1231 ,C797_=_C1232 ,\nC797_=_C1233 ,C797_=_C1234 ,C797_=_C1236 ,C797_=_C1237 ,C797_=_C1238 ,C797_=_C1239 ,\nC815_=_C1334 ,C815_=_C1494 ,C815_=_C1845 ,C815_=_C2115 ,C815_=_C2150 ,C815_=_C2515 ,\nC815_=_C2562 ,C815_=_C2788 ,C815_=_C2871 ,C815_=_C3068 ,C815_=_C3347 ,C815_=_C3494 ,\nC815_=_C3579 ,C815_=_C3590 ,C815_=_C3646 ,C815_=_C3705 ,C815_=_C3851 ,C815_=_C3921 ,\nC815_=_C3964 ,C815_=_C3965 ,C815_=_C3966 ,C815_=_C3967 ,C815_=_C3968 ,C826_=_C1220 ,\nC826_=_C1221 ,C826_=_C1222 ,C826_=_C1223 ,C826_=_C1224 ,C826_=_C1225 ,C826_=_C1226 ,\nC826_=_C1227 ,C826_=_C1228 ,C826_=_C1229 ,C826_=_C1230 ,C826_=_C1231 ,C826_=_C1232 ,\nC826_=_C1233 ,C826_=_C1234 ,C826_=_C1236 ,C826_=_C1237 ,C826_=_C1238 ,C826_=_C1239 ,\nC1220_=_C1221 ,C1220_=_C1222 ,C1220_=_C1223 ,C1220_=_C1224 ,C1220_=_C1225 ,C1220_=_C1226 ,\nC1220_=_C1227 ,C1220_=_C1228 ,C1220_=_C1229 ,C1220_=_C1230 ,C1220_=_C1231 ,C1220_=_C1232 ,\nC1220_=_C1233 ,C1220_=_C1234 ,C1220_=_C1236 ,C1220_=_C1237 ,C1220_=_C1238 ,C1220_=_C1239 ,\nC1221_=_C1222 ,C1221_=_C1223 ,C1221_=_C1224 ,C1221_=_C1225 ,C1221_=_C1226 ,C1221_=_C1227 ,\nC1221_=_C1228 ,C1221_=_C1229 ,C1221_=_C1230 ,C1221_=_C1231 ,C1221_=_C1232 ,C1221_=_C1233 ,\nC1221_=_C1234 ,C1221_=_C1236 ,C1221_=_C1237 ,C1221_=_C1238 ,C1221_=_C1239 ,C1222_=_C1223 ,\nC1222_=_C1224 ,C1222_=_C1225 ,C1222_=_C1226 ,C1222_=_C1227 ,C1222_=_C1228 ,C1222_=_C1229 ,\nC1222_=_C1230 ,C1222_=_C1231 ,C1222_=_C1232 ,C1222_=_C1233 ,C1222_=_C1234 ,C1222_=_C1236 ,\nC1222_=_C1237 ,C1222_=_C1238 ,C1222_=_C1239 ,C1222_=_C2115 ,C1223_=_C1224 ,C1223_=_C1225 ,\nC1223_=_C1226 ,C1223_=_C1227 ,C1223_=_C1228 ,C1223_=_C1229 ,C1223_=_C1230 ,C1223_=_C1231 ,\nC1223_=_C1232 ,C1223_=_C1233 ,C1223_=_C1234 ,C1223_=_C1236 ,C1223_=_C1237 ,C1223_=_C1238 ,\nC1223_=_C1239 ,C1223_=_C2150 ,C1224_=_C1225 ,C1224_=_C1226 ,C1224_=_C1227 ,C1224_=_C1228 ,\nC1224_=_C1229 ,C1224_=_C1230 ,C1224_=_C1231 ,C1224_=_C1232 ,C1224_=_C1233 ,C1224_=_C1234 ,\nC1224_=_C1236 ,C1224_=_C1237 ,C1224_=_C1238 ,C1224_=_C1239 ,C1225_=_C1226 ,C1225_=_C1227 ,\nC1225_=_C1228 ,C1225_=_C1229 ,C1225_=_C1230 ,C1225_=_C1231 ,C1225_=_C1232 ,C1225_=_C1233 ,\nC1225_=_C1234 ,C1225_=_C1236 ,C1225_=_C1237 ,C1225_=_C1238 ,C1225_=_C1239 ,C1225_=_C2788 ,\nC1226_=_C1227 ,C1226_=_C1228 ,C1226_=_C1229 ,C1226_=_C1230 ,C1226_=_C1231 ,C1226_=_C1232 ,\nC1226_=_C1233 ,C1226_=_C1234 ,C1226_=_C1236 ,C1226_=_C1237 ,C1226_=_C1238 ,C1226_=_C1239 ,\nC1226_=_C2871 ,C1227_=_C1228 ,C1227_=_C1229 ,C1227_=_C1230 ,C1227_=_C1231 ,C1227_=_C1232 ,\nC1227_=_C1233 ,C1227_=_C1234 ,C1227_=_C1236 ,C1227_=_C1237 ,C1227_=_C1238 ,C1227_=_C1239 ,\nC1227_=_C3068 ,C1228_=_C1229 ,C1228_=_C1230 ,C1228_=_C1231 ,C1228_=_C1232 ,C1228_=_C1233 ,\nC1228_=_C1234 ,C1228_=_C1236 ,C1228_=_C1237 ,C1228_=_C1238 ,C1228_=_C1239 ,C1229_=_C1230 ,\nC1229_=_C1231 ,C1229_=_C1232 ,C1229_=_C1233 ,C1229_=_C1234 ,C1229_=_C1236 ,C1229_=_C1237 ,\nC1229_=_C1238 ,C1229_=_C1239 ,C1229_=_C3347 ,C1230_=_C1231 ,C1230_=_C1232 ,C1230_=_C1233 ,\nC1230_=_C1234 ,C1230_=_C1236 ,C1230_=_C1237 ,C1230_=_C1238 ,C1230_=_C1239 ,C1231_=_C1232 ,\nC1231_=_C1233 ,C1231_=_C1234 ,C1231_=_C1236 ,C1231_=_C1237 ,C1231_=_C1238 ,C1231_=_C1239 ,\nC1231_=_C3646 ,C1232_=_C1233 ,C1232_=_C1234 ,C1232_=_C1236 ,C1232_=_C1237 ,C1232_=_C1238 ,\nC1232_=_C1239 ,C1233_=_C1234 ,C1233_=_C1236 ,C1233_=_C1237 ,C1233_=_C1238 ,C1233_=_C1239 ,\nC1234_=_C1236 ,C1234_=_C1237 ,C1234_=_C1238 ,C1234_=_C1239 ,C1236_=_C1237 ,C1236_=_C1238 ,\nC1236_=_C1239 ,C1237_=_C1238 ,C1237_=_C1239 ,C1238_=_C1239 ,C1238_=_C3967 ,C1239_=_C3968 ,\nC1334_=_C1494 ,C1334_=_C1845 ,C1334_=_C2115 ,C1334_=_C2150 ,C1334_=_C2515 ,C1334_=_C2562 ,\nC1334_=_C2788 ,C1334_=_C2871 ,C1334_=_C3068 ,C1334_=_C3347 ,C1334_=_C3494 ,C1334_=_C3579 ,\nC1334_=_C3590 ,C1334_=_C3646 ,C1334_=_C3705 ,C1334_=_C3851 ,C1334_=_C3921 ,C1334_=_C3964 ,\nC1334_=_C3965 ,C1334_=_C3966 ,C1334_=_C3967 ,C1334_=_C3968 ,C1494_=_C1845 ,C1494_=_C2115 ,\nC1494_=_C2150 ,C1494_=_C2515 ,C1494_=_C2562 ,C1494_=_C2788 ,C1494_=_C2871 ,C1494_=_C3068 ,\nC1494_=_C3347 ,C1494_=_C3494 ,C1494_=_C3579 ,C1494_=_C3590 ,C1494_=_C3646 ,C1494_=_C3705 ,\nC1494_=_C3851 ,C1494_=_C3921 ,C1494_=_C3964 ,C1494_=_C3965 ,C1494_=_C3966 ,C1494_=_C3967 ,\nC1494_=_C3968 ,C1845_=_C2115 ,C1845_=_C2150 ,C1845_=_C2515 ,C1845_=_C2562 ,C1845_=_C2788 ,\nC1845_=_C2871 ,C1845_=_C3068 ,C1845_=_C3347 ,C1845_=_C3494 ,C1845_=_C3579 ,C1845_=_C3590 ,\nC1845_=_C3646 ,C1845_=_C3705 ,C1845_=_C3851 ,C1845_=_C3921 ,C1845_=_C3964 ,C1845_=_C3965 ,\nC1845_=_C3966 ,C1845_=_C3967 ,C1845_=_C3968 ,C2115_=_C2150 ,C2115_=_C2515 ,C2115_=_C2562 ,\nC2115_=_C2788 ,C2115_=_C2871 ,C2115_=_C3068 ,C2115_=_C3347 ,C2115_=_C3494 ,C2115_=_C3579 ,\nC2115_=_C3590 ,C2115_=_C3646 ,C2115_=_C3705 ,C2115_=_C3851 ,C2115_=_C3921 ,C2115_=_C3964 ,\nC2115_=_C3965 ,C2115_=_C3966 ,C2115_=_C3967 ,C2115_=_C3968 ,C2150_=_C2515 ,C2150_=_C2562 ,\nC2150_=_C2788 ,C2150_=_C2871 ,C2150_=_C3068 ,C2150_=_C3347 ,C2150_=_C3494 ,C2150_=_C3579 ,\nC2150_=_C3590 ,C2150_=_C3646 ,C2150_=_C3705 ,C2150_=_C3851 ,C2150_=_C3921 ,C2150_=_C3964 ,\nC2150_=_C3965 ,C2150_=_C3966 ,C2150_=_C3967 ,C2150_=_C3968 ,C2515_=_C2562 ,C2515_=_C2788 ,\nC2515_=_C2871 ,C2515_=_C3068 ,C2515_=_C3347 ,C2515_=_C3494 ,C2515_=_C3579 ,C2515_=_C3590 ,\nC2515_=_C3646 ,C2515_=_C3705 ,C2515_=_C3851 ,C2515_=_C3921 ,C2515_=_C3964 ,C2515_=_C3965 ,\nC2515_=_C3966 ,C2515_=_C3967 ,C2515_=_C3968 ,C2562_=_C2788 ,C2562_=_C2871 ,C2562_=_C3068 ,\nC2562_=_C3347 ,C2562_=_C3494 ,C2562_=_C3579 ,C2562_=_C3590 ,C2562_=_C3646 ,C2562_=_C3705 ,\nC2562_=_C3851 ,C2562_=_C3921 ,C2562_=_C3964 ,C2562_=_C3965 ,C2562_=_C3966 ,C2562_=_C3967 ,\nC2562_=_C3968 ,C2788_=_C2871 ,C2788_=_C3068 ,C2788_=_C3347 ,C2788_=_C3494 ,C2788_=_C3579 ,\nC2788_=_C3590 ,C2788_=_C3646 ,C2788_=_C3705 ,C2788_=_C3851 ,C2788_=_C3921 ,C2788_=_C3964 ,\nC2788_=_C3965 ,C2788_=_C3966 ,C2788_=_C3967 ,C2788_=_C3968 ,C2871_=_C3068 ,C2871_=_C3347 ,\nC2871_=_C3494 ,C2871_=_C3579 ,C2871_=_C3590 ,C2871_=_C3646 ,C2871_=_C3705 ,C2871_=_C3851 ,\nC2871_=_C3921 ,C2871_=_C3964 ,C2871_=_C3965 ,C2871_=_C3966 ,C2871_=_C3967 ,C2871_=_C3968 ,\nC3068_=_C3347 ,C3068_=_C3494 ,C3068_=_C3579 ,C3068_=_C3590 ,C3068_=_C3646 ,C3068_=_C3705 ,\nC3068_=_C3851 ,C3068_=_C3921 ,C3068_=_C3964 ,C3068_=_C3965 ,C3068_=_C3966 ,C3068_=_C3967 ,\nC3068_=_C3968 ,C3347_=_C3494 ,C3347_=_C3579 ,C3347_=_C3590 ,C3347_=_C3646 ,C3347_=_C3705 ,\nC3347_=_C3851 ,C3347_=_C3921 ,C3347_=_C3964 ,C3347_=_C3965 ,C3347_=_C3966 ,C3347_=_C3967 ,\nC3347_=_C3968 ,C3494_=_C3579 ,C3494_=_C3590 ,C3494_=_C3646 ,C3494_=_C3705 ,C3494_=_C3851 ,\nC3494_=_C3921 ,C3494_=_C3964 ,C3494_=_C3965 ,C3494_=_C3966 ,C3494_=_C3967 ,C3494_=_C3968 ,\nC3579_=_C3590 ,C3579_=_C3646 ,C3579_=_C3705 ,C3579_=_C3851 ,C3579_=_C3921 ,C3579_=_C3964 ,\nC3579_=_C3965 ,C3579_=_C3966 ,C3579_=_C3967</w:t>
      </w:r>
    </w:p>
    <w:p>
      <w:pPr>
        <w:pStyle w:val="PreformattedText"/>
        <w:bidi w:val="0"/>
        <w:spacing w:before="0" w:after="0"/>
        <w:jc w:val="left"/>
        <w:rPr/>
      </w:pPr>
      <w:r>
        <w:rPr/>
        <w:t xml:space="preserve"> </w:t>
      </w:r>
      <w:r>
        <w:rPr/>
        <w:t>,C3579_=_C3968 ,C3590_=_C3646 ,C3590_=_C3705 ,\nC3590_=_C3851 ,C3590_=_C3921 ,C3590_=_C3964 ,C3590_=_C3965 ,C3590_=_C3966 ,C3590_=_C3967 ,\nC3590_=_C3968 ,C3646_=_C3705 ,C3646_=_C3851 ,C3646_=_C3921 ,C3646_=_C3964 ,C3646_=_C3965 ,\nC3646_=_C3966 ,C3646_=_C3967 ,C3646_=_C3968 ,C3705_=_C3851 ,C3705_=_C3921 ,C3705_=_C3964 ,\nC3705_=_C3965 ,C3705_=_C3966 ,C3705_=_C3967 ,C3705_=_C3968 ,C3851_=_C3921 ,C3851_=_C3964 ,\nC3851_=_C3965 ,C3851_=_C3966 ,C3851_=_C3967 ,C3851_=_C3968 ,C3921_=_C3964 ,C3921_=_C3965 ,\nC3921_=_C3966 ,C3921_=_C3967 ,C3921_=_C3968 ,C3964_=_C3965 ,C3964_=_C3966 ,C3964_=_C3967 ,\nC3964_=_C3968 ,C3965_=_C3966 ,C3965_=_C3967 ,C3965_=_C3968 ,C3966_=_C3967 ,C3966_=_C3968 ,\nC3967_=_C3968 ,"];329[shape=box, label="id:329 level: 8\n55: C431 C508 C519 C768 C810 \nC818 C863 C933 C1229 C1238 C1486 \nC1611 C1895 C1966 C1980 C2039 C2113 \nC2119 C2413 C2427 C2494 C2506 C2520 \nC2782 C2791 C2865 C2875 C2935 C3063 \nC3074 C3221 C3238 C3342 C3343 C3344 \nC3345 C3346 C3347 C3348 C3349 C3350 \nC3351 C3547 C3617 C3858 C3885 C3901 \nC3925 C3930 C3939 C3967 C3972 C4015 \nC4073 C4092 \n773: C431_=_C508( C431 C508 ) C431_=_C810( C431 C810 ) C431_=_C863( C431 C863 ) C431_=_C933( C431 C933 ) C431_=_C1229( C431 C1229 ) \nC431_=_C1486( C431 C1486 ) C431_=_C1966( C431 C1966 ) C431_=_C2039( C431 C2039 ) C431_=_C2113( C431 C2113 ) C431_=_C2413( C431 C2413 ) C431_=_C2494( C431 C2494 ) \nC431_=_C2506( C431 C2506 ) C431_=_C2782( C431 C2782 ) C431_=_C2865( C431 C2865 ) C431_=_C2935( C431 C2935 ) C431_=_C3063( C431 C3063 ) C431_=_C3238( C431 C3238 ) \nC431_=_C3342( C431 C3342 ) C431_=_C3343( C431 C3343 ) C431_=_C3344( C431 C3344 ) C431_=_C3345( C431 C3345 ) C431_=_C3346( C431 C3346 ) C431_=_C3347( C431 C3347 ) \nC431_=_C3348( C431 C3348 ) C431_=_C3349( C431 C3349 ) C431_=_C3350( C431 C3350 ) C431_=_C3351( C431 C3351 ) C508_=_C519( C508 C519 ) C508_=_C810( C508 C810 ) \nC508_=_C863( C508 C863 ) C508_=_C933( C508 C933 ) C508_=_C1229( C508 C1229 ) C508_=_C1486( C508 C1486 ) C508_=_C1966( C508 C1966 ) C508_=_C2039( C508 C2039 ) \nC508_=_C2113( C508 C2113 ) C508_=_C2413( C508 C2413 ) C508_=_C2494( C508 C2494 ) C508_=_C2506( C508 C2506 ) C508_=_C2782( C508 C2782 ) C508_=_C2865( C508 C2865 ) \nC508_=_C2935( C508 C2935 ) C508_=_C3063( C508 C3063 ) C508_=_C3238( C508 C3238 ) C508_=_C3342( C508 C3342 ) C508_=_C3343( C508 C3343 ) C508_=_C3344( C508 C3344 ) \nC508_=_C3345( C508 C3345 ) C508_=_C3346( C508 C3346 ) C508_=_C3347( C508 C3347 ) C508_=_C3348( C508 C3348 ) C508_=_C3349( C508 C3349 ) C508_=_C3350( C508 C3350 ) \nC508_=_C3351( C508 C3351 ) C519_=_C768( C519 C768 ) C519_=_C818( C519 C818 ) C519_=_C1238( C519 C1238 ) C519_=_C1611( C519 C1611 ) C519_=_C1895( C519 C1895 ) \nC519_=_C1980( C519 C1980 ) C519_=_C2119( C519 C2119 ) C519_=_C2427( C519 C2427 ) C519_=_C2520( C519 C2520 ) C519_=_C2791( C519 C2791 ) C519_=_C2875( C519 C2875 ) \nC519_=_C3074( C519 C3074 ) C519_=_C3221( C519 C3221 ) C519_=_C3350( C519 C3350 ) C519_=_C3547( C519 C3547 ) C519_=_C3617( C519 C3617 ) C519_=_C3858( C519 C3858 ) \nC519_=_C3885( C519 C3885 ) C519_=_C3901( C519 C3901 ) C519_=_C3925( C519 C3925 ) C519_=_C3930( C519 C3930 ) C519_=_C3939( C519 C3939 ) C519_=_C3967( C519 C3967 ) \nC519_=_C3972( C519 C3972 ) C519_=_C4015( C519 C4015 ) C519_=_C4073( C519 C4073 ) C519_=_C4092( C519 C4092 ) C768_=_C818( C768 C818 ) C768_=_C1238( C768 C1238 ) \nC768_=_C1611( C768 C1611 ) C768_=_C1895( C768 C1895 ) C768_=_C1980( C768 C1980 ) C768_=_C2119( C768 C2119 ) C768_=_C2427( C768 C2427 ) C768_=_C2520( C768 C2520 ) \nC768_=_C2791( C768 C2791 ) C768_=_C2875( C768 C2875 ) C768_=_C3074( C768 C3074 ) C768_=_C3221( C768 C3221 ) C768_=_C3350( C768 C3350 ) C768_=_C3547( C768 C3547 ) \nC768_=_C3617( C768 C3617 ) C768_=_C3858( C768 C3858 ) C768_=_C3885( C768 C3885 ) C768_=_C3901( C768 C3901 ) C768_=_C3925( C768 C3925 ) C768_=_C3930( C768 C3930 ) \nC768_=_C3939( C768 C3939 ) C768_=_C3967( C768 C3967 ) C768_=_C3972( C768 C3972 ) C768_=_C4015( C768 C4015 ) C768_=_C4073( C768 C4073 ) C768_=_C4092( C768 C4092 ) \nC810_=_C818( C810 C818 ) C810_=_C863( C810 C863 ) C810_=_C933( C810 C933 ) C810_=_C1229( C810 C1229 ) C810_=_C1486( C810 C1486 ) C810_=_C1966( C810 C1966 ) \nC810_=_C2039( C810 C2039 ) C810_=_C2113( C810 C2113 ) C810_=_C2413( C810 C2413 ) C810_=_C2494( C810 C2494 ) C810_=_C2506( C810 C2506 ) C810_=_C2782( C810 C2782 ) \nC810_=_C2865( C810 C2865 ) C810_=_C2935( C810 C2935 ) C810_=_C3063( C810 C3063 ) C810_=_C3238( C810 C3238 ) C810_=_C3342( C810 C3342 ) C810_=_C3343( C810 C3343 ) \nC810_=_C3344( C810 C3344 ) C810_=_C3345( C810 C3345 ) C810_=_C3346( C810 C3346 ) C810_=_C3347( C810 C3347 ) C810_=_C3348( C810 C3348 ) C810_=_C3349( C810 C3349 ) \nC810_=_C3350( C810 C3350 ) C810_=_C3351( C810 C3351 ) C818_=_C1238( C818 C1238 ) C818_=_C1611( C818 C1611 ) C818_=_C1895( C818 C1895 ) C818_=_C1980( C818 C1980 ) \nC818_=_C2119( C818 C2119 ) C818_=_C2427( C818 C2427 ) C818_=_C2520( C818 C2520 ) C818_=_C2791( C818 C2791 ) C818_=_C2875( C818 C2875 ) C818_=_C3074( C818 C3074 ) \nC818_=_C3221( C818 C3221 ) C818_=_C3350( C818 C3350 ) C818_=_C3547( C818 C3547 ) C818_=_C3617( C818 C3617 ) C818_=_C3858( C818 C3858 ) C818_=_C3885( C818 C3885 ) \nC818_=_C3901( C818 C3901 ) C818_=_C3925( C818 C3925 ) C818_=_C3930( C818 C3930 ) C818_=_C3939( C818 C3939 ) C818_=_C3967( C818 C3967 ) C818_=_C3972( C818 C3972 ) \nC818_=_C4015( C818 C4015 ) C818_=_C4073( C818 C4073 ) C818_=_C4092( C818 C4092 ) C863_=_C933( C863 C933 ) C863_=_C1229( C863 C1229 ) C863_=_C1486( C863 C1486 ) \nC863_=_C1966( C863 C1966 ) C863_=_C2039( C863 C2039 ) C863_=_C2113( C863 C2113 ) C863_=_C2413( C863 C2413 ) C863_=_C2494( C863 C2494 ) C863_=_C2506( C863 C2506 ) \nC863_=_C2782( C863 C2782 ) C863_=_C2865( C863 C2865 ) C863_=_C2935( C863 C2935 ) C863_=_C3063( C863 C3063 ) C863_=_C3238( C863 C3238 ) C863_=_C3342( C863 C3342 ) \nC863_=_C3343( C863 C3343 ) C863_=_C3344( C863 C3344 ) C863_=_C3345( C863 C3345 ) C863_=_C3346( C863 C3346 ) C863_=_C3347( C863 C3347 ) C863_=_C3348( C863 C3348 ) \nC863_=_C3349( C863 C3349 ) C863_=_C3350( C863 C3350 ) C863_=_C3351( C863 C3351 ) C933_=_C1229( C933 C1229 ) C933_=_C1486( C933 C1486 ) C933_=_C1966( C933 C1966 ) \nC933_=_C2039( C933 C2039 ) C933_=_C2113( C933 C2113 ) C933_=_C2413( C933 C2413 ) C933_=_C2494( C933 C2494 ) C933_=_C2506( C933 C2506 ) C933_=_C2782( C933 C2782 ) \nC933_=_C2865( C933 C2865 ) C933_=_C2935( C933 C2935 ) C933_=_C3063( C933 C3063 ) C933_=_C3238( C933 C3238 ) C933_=_C3342( C933 C3342 ) C933_=_C3343( C933 C3343 ) \nC933_=_C3344( C933 C3344 ) C933_=_C3345( C933 C3345 ) C933_=_C3346( C933 C3346 ) C933_=_C3347( C933 C3347 ) C933_=_C3348( C933 C3348 ) C933_=_C3349( C933 C3349 ) \nC933_=_C3350( C933 C3350 ) C933_=_C3351( C933 C3351 ) C1229_=_C1238( C1229 C1238 ) C1229_=_C1486( C1229 C1486 ) C1229_=_C1966( C1229 C1966 ) C1229_=_C2039( C1229 C2039 ) \nC1229_=_C2113( C1229 C2113 ) C1229_=_C2413( C1229 C2413 ) C1229_=_C2494( C1229 C2494 ) C1229_=_C2506( C1229 C2506 ) C1229_=_C2782( C1229 C2782 ) C1229_=_C2865( C1229 C2865 ) \nC1229_=_C2935( C1229 C2935 ) C1229_=_C3063( C1229 C3063 ) C1229_=_C3238( C1229 C3238 ) C1229_=_C3342( C1229 C3342 ) C1229_=_C3343( C1229 C3343 ) C1229_=_C3344( C1229 C3344 ) \nC1229_=_C3345( C1229 C3345 ) C1229_=_C3346( C1229 C3346 ) C1229_=_C3347( C1229 C3347 ) C1229_=_C3348( C1229 C3348 ) C1229_=_C3349( C1229 C3349 ) C1229_=_C3350( C1229 C3350 ) \nC1229_=_C3351( C1229 C3351 ) C1238_=_C1611( C1238 C1611 ) C1238_=_C1895( C1238 C1895 ) C1238_=_C1980( C1238 C1980 ) C1238_=_C2119( C1238 C2119 ) C1238_=_C2427( C1238 C2427 ) \nC1238_=_C2520( C1238 C2520 ) C1238_=_C2791( C1238 C2791 ) C1238_=_C2875( C1238 C2875 ) C1238_=_C3074( C1238 C3074 ) C1238_=_C3221( C1238 C3221 ) C1238_=_C3350( C1238 C3350 ) \nC1238_=_C3547( C1238 C3547 ) C1238_=_C3617( C1238 C3617 ) C1238_=_C3858( C1238 C3858 ) C1238_=_C3885( C1238 C3885 ) C1238_=_C3901( C1238 C3901 ) C1238_=_C3925( C1238 C3925 ) \nC1238_=_C3930( C1238 C3930 ) C1238_=_C3939( C1238 C3939 ) C1238_=_C3967( C1238 C3967 ) C1238_=_C3972( C1238 C3972 ) C1238_=_C4015( C1238 C4015 ) C1238_=_C4073( C1238 C4073 ) \nC1238_=_C4092( C1238 C4092 ) C1486_=_C1966( C1486 C1966 ) C1486_=_C2039( C1486 C2039 ) C1486_=_C2113( C1486 C2113 ) C1486_=_C2413( C1486 C2413 ) C1486_=_C2494( C1486 C2494 ) \nC1486_=_C2506( C1486 C2506 ) C1486_=_C2782( C1486 C2782 ) C1486_=_C2865( C1486 C2865 ) C1486_=_C2935( C1486 C2935 ) C1486_=_C3063( C1486 C3063 ) C1486_=_C3238( C1486 C3238 ) \nC1486_=_C3342( C1486 C3342 ) C1486_=_C3343( C1486 C3343 ) C1486_=_C3344( C1486 C3344 ) C1486_=_C3345( C1486 C3345 ) C1486_=_C3346( C1486 C3346 ) C1486_=_C3347( C1486 C3347 ) \nC1486_=_C3348( C1486 C3348 ) C1486_=_C3349( C1486 C3349 ) C1486_=_C3350( C1486 C3350 ) C1486_=_C3351( C1486 C3351 ) C1611_=_C1895( C1611 C1895 ) C1611_=_C1980( C1611 C1980 ) \nC1611_=_C2119( C1611 C2119 ) C1611_=_C2427( C1611 C2427 ) C1611_=_C2520( C1611 C2520 ) C1611_=_C2791( C1611 C2791 ) C1611_=_C2875( C1611 C2875 ) C1611_=_C3074( C1611 C3074 ) \nC1611_=_C3221( C1611 C3221 ) C1611_=_C3350( C1611 C3350 ) C1611_=_C3547( C1611 C3547 ) C1611_=_C3617( C1611 C3617 ) C1611_=_C3858( C1611 C3858 ) C1611_=_C3885( C1611 C3885 ) \nC1611_=_C3901( C1611 C3901 ) C1611_=_C3925( C1611 C3925 ) C1611_=_C3930( C1611 C3930 ) C1611_=_C3939( C1611 C3939 ) C1611_=_C3967( C1611 C3967 ) C1611_=_C3972( C1611 C3972 ) \nC1611_=_C4015( C1611 C4015 ) C1611_=_C4073( C1611 C4073 ) C1611_=_C4092( C1611 C4092 ) C1895_=_C1980( C1895 C1980 ) C1895_=_C2119( C1895 C2119 ) C1895_=_C2427( C1895 C2427 ) \nC1895_=_C2520( C1895 C2520 ) C1895_=_C2791( C1895 C2791 ) C1895_=_C2875( C1895 C2875 ) C1895_=_C3074( C1895 C3074 ) C1895_=_C3221( C1895 C3221 ) C1895_=_C3350( C1895 C3350 ) \nC1895_=_C3547( C1895 C3547 ) C1895_=_C3617( C1895 C3617 ) C1895_=_C3858( C1895 C3858 ) C1895_=_C3885( C1895 C3885 ) C1895_=_C3901( C1895 C3901 ) C1895_=_C3925( C1895 C3925 ) \nC1895_=_C3930( C1895 C3930 ) C1895_=_C3939( C1895 C3939 ) C1895_=_C3967( C1895 C3967 ) C1895_=_C3972( C1895 C3972 ) C1895_=_C4015(</w:t>
      </w:r>
    </w:p>
    <w:p>
      <w:pPr>
        <w:pStyle w:val="PreformattedText"/>
        <w:bidi w:val="0"/>
        <w:spacing w:before="0" w:after="0"/>
        <w:jc w:val="left"/>
        <w:rPr/>
      </w:pPr>
      <w:r>
        <w:rPr/>
        <w:t xml:space="preserve"> </w:t>
      </w:r>
      <w:r>
        <w:rPr/>
        <w:t>C1895 C4015 ) C1895_=_C4073( C1895 C4073 ) \nC1895_=_C4092( C1895 C4092 ) C1966_=_C1980( C1966 C1980 ) C1966_=_C2039( C1966 C2039 ) C1966_=_C2113( C1966 C2113 ) C1966_=_C2413( C1966 C2413 ) C1966_=_C2494( C1966 C2494 ) \nC1966_=_C2506( C1966 C2506 ) C1966_=_C2782( C1966 C2782 ) C1966_=_C2865( C1966 C2865 ) C1966_=_C2935( C1966 C2935 ) C1966_=_C3063( C1966 C3063 ) C1966_=_C3238( C1966 C3238 ) \nC1966_=_C3342( C1966 C3342 ) C1966_=_C3343( C1966 C3343 ) C1966_=_C3344( C1966 C3344 ) C1966_=_C3345( C1966 C3345 ) C1966_=_C3346( C1966 C3346 ) C1966_=_C3347( C1966 C3347 ) \nC1966_=_C3348( C1966 C3348 ) C1966_=_C3349( C1966 C3349 ) C1966_=_C3350( C1966 C3350 ) C1966_=_C3351( C1966 C3351 ) C1980_=_C2119( C1980 C2119 ) C1980_=_C2427( C1980 C2427 ) \nC1980_=_C2520( C1980 C2520 ) C1980_=_C2791( C1980 C2791 ) C1980_=_C2875( C1980 C2875 ) C1980_=_C3074( C1980 C3074 ) C1980_=_C3221( C1980 C3221 ) C1980_=_C3350( C1980 C3350 ) \nC1980_=_C3547( C1980 C3547 ) C1980_=_C3617( C1980 C3617 ) C1980_=_C3858( C1980 C3858 ) C1980_=_C3885( C1980 C3885 ) C1980_=_C3901( C1980 C3901 ) C1980_=_C3925( C1980 C3925 ) \nC1980_=_C3930( C1980 C3930 ) C1980_=_C3939( C1980 C3939 ) C1980_=_C3967( C1980 C3967 ) C1980_=_C3972( C1980 C3972 ) C1980_=_C4015( C1980 C4015 ) C1980_=_C4073( C1980 C4073 ) \nC1980_=_C4092( C1980 C4092 ) C2039_=_C2113( C2039 C2113 ) C2039_=_C2413( C2039 C2413 ) C2039_=_C2494( C2039 C2494 ) C2039_=_C2506( C2039 C2506 ) C2039_=_C2782( C2039 C2782 ) \nC2039_=_C2865( C2039 C2865 ) C2039_=_C2935( C2039 C2935 ) C2039_=_C3063( C2039 C3063 ) C2039_=_C3238( C2039 C3238 ) C2039_=_C3342( C2039 C3342 ) C2039_=_C3343( C2039 C3343 ) \nC2039_=_C3344( C2039 C3344 ) C2039_=_C3345( C2039 C3345 ) C2039_=_C3346( C2039 C3346 ) C2039_=_C3347( C2039 C3347 ) C2039_=_C3348( C2039 C3348 ) C2039_=_C3349( C2039 C3349 ) \nC2039_=_C3350( C2039 C3350 ) C2039_=_C3351( C2039 C3351 ) C2113_=_C2119( C2113 C2119 ) C2113_=_C2413( C2113 C2413 ) C2113_=_C2494( C2113 C2494 ) C2113_=_C2506( C2113 C2506 ) \nC2113_=_C2782( C2113 C2782 ) C2113_=_C2865( C2113 C2865 ) C2113_=_C2935( C2113 C2935 ) C2113_=_C3063( C2113 C3063 ) C2113_=_C3238( C2113 C3238 ) C2113_=_C3342( C2113 C3342 ) \nC2113_=_C3343( C2113 C3343 ) C2113_=_C3344( C2113 C3344 ) C2113_=_C3345( C2113 C3345 ) C2113_=_C3346( C2113 C3346 ) C2113_=_C3347( C2113 C3347 ) C2113_=_C3348( C2113 C3348 ) \nC2113_=_C3349( C2113 C3349 ) C2113_=_C3350( C2113 C3350 ) C2113_=_C3351( C2113 C3351 ) C2119_=_C2427( C2119 C2427 ) C2119_=_C2520( C2119 C2520 ) C2119_=_C2791( C2119 C2791 ) \nC2119_=_C2875( C2119 C2875 ) C2119_=_C3074( C2119 C3074 ) C2119_=_C3221( C2119 C3221 ) C2119_=_C3350( C2119 C3350 ) C2119_=_C3547( C2119 C3547 ) C2119_=_C3617( C2119 C3617 ) \nC2119_=_C3858( C2119 C3858 ) C2119_=_C3885( C2119 C3885 ) C2119_=_C3901( C2119 C3901 ) C2119_=_C3925( C2119 C3925 ) C2119_=_C3930( C2119 C3930 ) C2119_=_C3939( C2119 C3939 ) \nC2119_=_C3967( C2119 C3967 ) C2119_=_C3972( C2119 C3972 ) C2119_=_C4015( C2119 C4015 ) C2119_=_C4073( C2119 C4073 ) C2119_=_C4092( C2119 C4092 ) C2413_=_C2427( C2413 C2427 ) \nC2413_=_C2494( C2413 C2494 ) C2413_=_C2506( C2413 C2506 ) C2413_=_C2782( C2413 C2782 ) C2413_=_C2865( C2413 C2865 ) C2413_=_C2935( C2413 C2935 ) C2413_=_C3063( C2413 C3063 ) \nC2413_=_C3238( C2413 C3238 ) C2413_=_C3342( C2413 C3342 ) C2413_=_C3343( C2413 C3343 ) C2413_=_C3344( C2413 C3344 ) C2413_=_C3345( C2413 C3345 ) C2413_=_C3346( C2413 C3346 ) \nC2413_=_C3347( C2413 C3347 ) C2413_=_C3348( C2413 C3348 ) C2413_=_C3349( C2413 C3349 ) C2413_=_C3350( C2413 C3350 ) C2413_=_C3351( C2413 C3351 ) C2427_=_C2520( C2427 C2520 ) \nC2427_=_C2791( C2427 C2791 ) C2427_=_C2875( C2427 C2875 ) C2427_=_C3074( C2427 C3074 ) C2427_=_C3221( C2427 C3221 ) C2427_=_C3350( C2427 C3350 ) C2427_=_C3547( C2427 C3547 ) \nC2427_=_C3617( C2427 C3617 ) C2427_=_C3858( C2427 C3858 ) C2427_=_C3885( C2427 C3885 ) C2427_=_C3901( C2427 C3901 ) C2427_=_C3925( C2427 C3925 ) C2427_=_C3930( C2427 C3930 ) \nC2427_=_C3939( C2427 C3939 ) C2427_=_C3967( C2427 C3967 ) C2427_=_C3972( C2427 C3972 ) C2427_=_C4015( C2427 C4015 ) C2427_=_C4073( C2427 C4073 ) C2427_=_C4092( C2427 C4092 ) \nC2494_=_C2506( C2494 C2506 ) C2494_=_C2782( C2494 C2782 ) C2494_=_C2865( C2494 C2865 ) C2494_=_C2935( C2494 C2935 ) C2494_=_C3063( C2494 C3063 ) C2494_=_C3238( C2494 C3238 ) \nC2494_=_C3342( C2494 C3342 ) C2494_=_C3343( C2494 C3343 ) C2494_=_C3344( C2494 C3344 ) C2494_=_C3345( C2494 C3345 ) C2494_=_C3346( C2494 C3346 ) C2494_=_C3347( C2494 C3347 ) \nC2494_=_C3348( C2494 C3348 ) C2494_=_C3349( C2494 C3349 ) C2494_=_C3350( C2494 C3350 ) C2494_=_C3351( C2494 C3351 ) C2506_=_C2520( C2506 C2520 ) C2506_=_C2782( C2506 C2782 ) \nC2506_=_C2865( C2506 C2865 ) C2506_=_C2935( C2506 C2935 ) C2506_=_C3063( C2506 C3063 ) C2506_=_C3238( C2506 C3238 ) C2506_=_C3342( C2506 C3342 ) C2506_=_C3343( C2506 C3343 ) \nC2506_=_C3344( C2506 C3344 ) C2506_=_C3345( C2506 C3345 ) C2506_=_C3346( C2506 C3346 ) C2506_=_C3347( C2506 C3347 ) C2506_=_C3348( C2506 C3348 ) C2506_=_C3349( C2506 C3349 ) \nC2506_=_C3350( C2506 C3350 ) C2506_=_C3351( C2506 C3351 ) C2520_=_C2791( C2520 C2791 ) C2520_=_C2875( C2520 C2875 ) C2520_=_C3074( C2520 C3074 ) C2520_=_C3221( C2520 C3221 ) \nC2520_=_C3350( C2520 C3350 ) C2520_=_C3547( C2520 C3547 ) C2520_=_C3617( C2520 C3617 ) C2520_=_C3858( C2520 C3858 ) C2520_=_C3885( C2520 C3885 ) C2520_=_C3901( C2520 C3901 ) \nC2520_=_C3925( C2520 C3925 ) C2520_=_C3930( C2520 C3930 ) C2520_=_C3939( C2520 C3939 ) C2520_=_C3967( C2520 C3967 ) C2520_=_C3972( C2520 C3972 ) C2520_=_C4015( C2520 C4015 ) \nC2520_=_C4073( C2520 C4073 ) C2520_=_C4092( C2520 C4092 ) C2782_=_C2791( C2782 C2791 ) C2782_=_C2865( C2782 C2865 ) C2782_=_C2935( C2782 C2935 ) C2782_=_C3063( C2782 C3063 ) \nC2782_=_C3238( C2782 C3238 ) C2782_=_C3342( C2782 C3342 ) C2782_=_C3343( C2782 C3343 ) C2782_=_C3344( C2782 C3344 ) C2782_=_C3345( C2782 C3345 ) C2782_=_C3346( C2782 C3346 ) \nC2782_=_C3347( C2782 C3347 ) C2782_=_C3348( C2782 C3348 ) C2782_=_C3349( C2782 C3349 ) C2782_=_C3350( C2782 C3350 ) C2782_=_C3351( C2782 C3351 ) C2791_=_C2875( C2791 C2875 ) \nC2791_=_C3074( C2791 C3074 ) C2791_=_C3221( C2791 C3221 ) C2791_=_C3350( C2791 C3350 ) C2791_=_C3547( C2791 C3547 ) C2791_=_C3617( C2791 C3617 ) C2791_=_C3858( C2791 C3858 ) \nC2791_=_C3885( C2791 C3885 ) C2791_=_C3901( C2791 C3901 ) C2791_=_C3925( C2791 C3925 ) C2791_=_C3930( C2791 C3930 ) C2791_=_C3939( C2791 C3939 ) C2791_=_C3967( C2791 C3967 ) \nC2791_=_C3972( C2791 C3972 ) C2791_=_C4015( C2791 C4015 ) C2791_=_C4073( C2791 C4073 ) C2791_=_C4092( C2791 C4092 ) C2865_=_C2875( C2865 C2875 ) C2865_=_C2935( C2865 C2935 ) \nC2865_=_C3063( C2865 C3063 ) C2865_=_C3238( C2865 C3238 ) C2865_=_C3342( C2865 C3342 ) C2865_=_C3343( C2865 C3343 ) C2865_=_C3344( C2865 C3344 ) C2865_=_C3345( C2865 C3345 ) \nC2865_=_C3346( C2865 C3346 ) C2865_=_C3347( C2865 C3347 ) C2865_=_C3348( C2865 C3348 ) C2865_=_C3349( C2865 C3349 ) C2865_=_C3350( C2865 C3350 ) C2865_=_C3351( C2865 C3351 ) \nC2875_=_C3074( C2875 C3074 ) C2875_=_C3221( C2875 C3221 ) C2875_=_C3350( C2875 C3350 ) C2875_=_C3547( C2875 C3547 ) C2875_=_C3617( C2875 C3617 ) C2875_=_C3858( C2875 C3858 ) \nC2875_=_C3885( C2875 C3885 ) C2875_=_C3901( C2875 C3901 ) C2875_=_C3925( C2875 C3925 ) C2875_=_C3930( C2875 C3930 ) C2875_=_C3939( C2875 C3939 ) C2875_=_C3967( C2875 C3967 ) \nC2875_=_C3972( C2875 C3972 ) C2875_=_C4015( C2875 C4015 ) C2875_=_C4073( C2875 C4073 ) C2875_=_C4092( C2875 C4092 ) C2935_=_C3063( C2935 C3063 ) C2935_=_C3238( C2935 C3238 ) \nC2935_=_C3342( C2935 C3342 ) C2935_=_C3343( C2935 C3343 ) C2935_=_C3344( C2935 C3344 ) C2935_=_C3345( C2935 C3345 ) C2935_=_C3346( C2935 C3346 ) C2935_=_C3347( C2935 C3347 ) \nC2935_=_C3348( C2935 C3348 ) C2935_=_C3349( C2935 C3349 ) C2935_=_C3350( C2935 C3350 ) C2935_=_C3351( C2935 C3351 ) C3063_=_C3074( C3063 C3074 ) C3063_=_C3238( C3063 C3238 ) \nC3063_=_C3342( C3063 C3342 ) C3063_=_C3343( C3063 C3343 ) C3063_=_C3344( C3063 C3344 ) C3063_=_C3345( C3063 C3345 ) C3063_=_C3346( C3063 C3346 ) C3063_=_C3347( C3063 C3347 ) \nC3063_=_C3348( C3063 C3348 ) C3063_=_C3349( C3063 C3349 ) C3063_=_C3350( C3063 C3350 ) C3063_=_C3351( C3063 C3351 ) C3074_=_C3221( C3074 C3221 ) C3074_=_C3350( C3074 C3350 ) \nC3074_=_C3547( C3074 C3547 ) C3074_=_C3617( C3074 C3617 ) C3074_=_C3858( C3074 C3858 ) C3074_=_C3885( C3074 C3885 ) C3074_=_C3901( C3074 C3901 ) C3074_=_C3925( C3074 C3925 ) \nC3074_=_C3930( C3074 C3930 ) C3074_=_C3939( C3074 C3939 ) C3074_=_C3967( C3074 C3967 ) C3074_=_C3972( C3074 C3972 ) C3074_=_C4015( C3074 C4015 ) C3074_=_C4073( C3074 C4073 ) \nC3074_=_C4092( C3074 C4092 ) C3221_=_C3350( C3221 C3350 ) C3221_=_C3547( C3221 C3547 ) C3221_=_C3617( C3221 C3617 ) C3221_=_C3858( C3221 C3858 ) C3221_=_C3885( C3221 C3885 ) \nC3221_=_C3901( C3221 C3901 ) C3221_=_C3925( C3221 C3925 ) C3221_=_C3930( C3221 C3930 ) C3221_=_C3939( C3221 C3939 ) C3221_=_C3967( C3221 C3967 ) C3221_=_C3972( C3221 C3972 ) \nC3221_=_C4015( C3221 C4015 ) C3221_=_C4073( C3221 C4073 ) C3221_=_C4092( C3221 C4092 ) C3238_=_C3342( C3238 C3342 ) C3238_=_C3343( C3238 C3343 ) C3238_=_C3344( C3238 C3344 ) \nC3238_=_C3345( C3238 C3345 ) C3238_=_C3346( C3238 C3346 ) C3238_=_C3347( C3238 C3347 ) C3238_=_C3348( C3238 C3348 ) C3238_=_C3349( C3238 C3349 ) C3238_=_C3350( C3238 C3350 ) \nC3238_=_C3351( C3238 C3351 ) C3342_=_C3343( C3342 C3343 ) C3342_=_C3344( C3342 C3344 ) C3342_=_C3345( C3342 C3345 ) C3342_=_C3346( C3342 C3346 ) C3342_=_C3347( C3342 C3347 ) \nC3342_=_C3348( C3342 C3348 ) C3342_=_C3349( C3342 C3349 ) C3342_=_C3350( C3342 C3350 ) C3342_=_C3351( C3342 C3351 ) C3342_=_C3617( C3342 C3617 ) C3343_=_C3344( C3343 C3344 ) \nC3343_=_C3345( C3343 C3345 ) C3343_=_C3346( C3343 C3346 ) C3343_=_C3347( C3343 C3347 ) C3343_=_C3348( C3343 C3348 ) C3343_=_C3349( C3343 C3349 ) C3343_=_C3350( C3343 C3350 ) \nC3343_=_C3351( C3343 C3351 ) C3344_=_C3345( C3344 C3345 ) C3344_=_C3346( C3344 C3346 ) C3344_=_C3347( C3344 C3347 ) C3344_=_C3348( C3344 C3348 ) C3344_=_C3349( C3344 C3349 ) \nC3344_=_C3350(</w:t>
      </w:r>
    </w:p>
    <w:p>
      <w:pPr>
        <w:pStyle w:val="PreformattedText"/>
        <w:bidi w:val="0"/>
        <w:spacing w:before="0" w:after="0"/>
        <w:jc w:val="left"/>
        <w:rPr/>
      </w:pPr>
      <w:r>
        <w:rPr/>
        <w:t xml:space="preserve"> </w:t>
      </w:r>
      <w:r>
        <w:rPr/>
        <w:t>C3344 C3350 ) C3344_=_C3351( C3344 C3351 ) C3344_=_C3858( C3344 C3858 ) C3345_=_C3346( C3345 C3346 ) C3345_=_C3347( C3345 C3347 ) C3345_=_C3348( C3345 C3348 ) \nC3345_=_C3349( C3345 C3349 ) C3345_=_C3350( C3345 C3350 ) C3345_=_C3351( C3345 C3351 ) C3345_=_C3901( C3345 C3901 ) C3346_=_C3347( C3346 C3347 ) C3346_=_C3348( C3346 C3348 ) \nC3346_=_C3349( C3346 C3349 ) C3346_=_C3350( C3346 C3350 ) C3346_=_C3351( C3346 C3351 ) C3346_=_C3930( C3346 C3930 ) C3347_=_C3348( C3347 C3348 ) C3347_=_C3349( C3347 C3349 ) \nC3347_=_C3350( C3347 C3350 ) C3347_=_C3351( C3347 C3351 ) C3347_=_C3967( C3347 C3967 ) C3348_=_C3349( C3348 C3349 ) C3348_=_C3350( C3348 C3350 ) C3348_=_C3351( C3348 C3351 ) \nC3348_=_C3972( C3348 C3972 ) C3349_=_C3350( C3349 C3350 ) C3349_=_C3351( C3349 C3351 ) C3350_=_C3351( C3350 C3351 ) C3350_=_C3547( C3350 C3547 ) C3350_=_C3617( C3350 C3617 ) \nC3350_=_C3858( C3350 C3858 ) C3350_=_C3885( C3350 C3885 ) C3350_=_C3901( C3350 C3901 ) C3350_=_C3925( C3350 C3925 ) C3350_=_C3930( C3350 C3930 ) C3350_=_C3939( C3350 C3939 ) \nC3350_=_C3967( C3350 C3967 ) C3350_=_C3972( C3350 C3972 ) C3350_=_C4015( C3350 C4015 ) C3350_=_C4073( C3350 C4073 ) C3350_=_C4092( C3350 C4092 ) C3351_=_C4092( C3351 C4092 ) \nC3547_=_C3617( C3547 C3617 ) C3547_=_C3858( C3547 C3858 ) C3547_=_C3885( C3547 C3885 ) C3547_=_C3901( C3547 C3901 ) C3547_=_C3925( C3547 C3925 ) C3547_=_C3930( C3547 C3930 ) \nC3547_=_C3939( C3547 C3939 ) C3547_=_C3967( C3547 C3967 ) C3547_=_C3972( C3547 C3972 ) C3547_=_C4015( C3547 C4015 ) C3547_=_C4073( C3547 C4073 ) C3547_=_C4092( C3547 C4092 ) \nC3617_=_C3858( C3617 C3858 ) C3617_=_C3885( C3617 C3885 ) C3617_=_C3901( C3617 C3901 ) C3617_=_C3925( C3617 C3925 ) C3617_=_C3930( C3617 C3930 ) C3617_=_C3939( C3617 C3939 ) \nC3617_=_C3967( C3617 C3967 ) C3617_=_C3972( C3617 C3972 ) C3617_=_C4015( C3617 C4015 ) C3617_=_C4073( C3617 C4073 ) C3617_=_C4092( C3617 C4092 ) C3858_=_C3885( C3858 C3885 ) \nC3858_=_C3901( C3858 C3901 ) C3858_=_C3925( C3858 C3925 ) C3858_=_C3930( C3858 C3930 ) C3858_=_C3939( C3858 C3939 ) C3858_=_C3967( C3858 C3967 ) C3858_=_C3972( C3858 C3972 ) \nC3858_=_C4015( C3858 C4015 ) C3858_=_C4073( C3858 C4073 ) C3858_=_C4092( C3858 C4092 ) C3885_=_C3901( C3885 C3901 ) C3885_=_C3925( C3885 C3925 ) C3885_=_C3930( C3885 C3930 ) \nC3885_=_C3939( C3885 C3939 ) C3885_=_C3967( C3885 C3967 ) C3885_=_C3972( C3885 C3972 ) C3885_=_C4015( C3885 C4015 ) C3885_=_C4073( C3885 C4073 ) C3885_=_C4092( C3885 C4092 ) \nC3901_=_C3925( C3901 C3925 ) C3901_=_C3930( C3901 C3930 ) C3901_=_C3939( C3901 C3939 ) C3901_=_C3967( C3901 C3967 ) C3901_=_C3972( C3901 C3972 ) C3901_=_C4015( C3901 C4015 ) \nC3901_=_C4073( C3901 C4073 ) C3901_=_C4092( C3901 C4092 ) C3925_=_C3930( C3925 C3930 ) C3925_=_C3939( C3925 C3939 ) C3925_=_C3967( C3925 C3967 ) C3925_=_C3972( C3925 C3972 ) \nC3925_=_C4015( C3925 C4015 ) C3925_=_C4073( C3925 C4073 ) C3925_=_C4092( C3925 C4092 ) C3930_=_C3939( C3930 C3939 ) C3930_=_C3967( C3930 C3967 ) C3930_=_C3972( C3930 C3972 ) \nC3930_=_C4015( C3930 C4015 ) C3930_=_C4073( C3930 C4073 ) C3930_=_C4092( C3930 C4092 ) C3939_=_C3967( C3939 C3967 ) C3939_=_C3972( C3939 C3972 ) C3939_=_C4015( C3939 C4015 ) \nC3939_=_C4073( C3939 C4073 ) C3939_=_C4092( C3939 C4092 ) C3967_=_C3972( C3967 C3972 ) C3967_=_C4015( C3967 C4015 ) C3967_=_C4073( C3967 C4073 ) C3967_=_C4092( C3967 C4092 ) \nC3972_=_C4015( C3972 C4015 ) C3972_=_C4073( C3972 C4073 ) C3972_=_C4092( C3972 C4092 ) C4015_=_C4073( C4015 C4073 ) C4015_=_C4092( C4015 C4092 ) C4073_=_C4092( C4073 C4092 ) "];300-&gt;329[label="54: C431 C508 C519 C768 C810 \nC818 C863 C933 C1229 C1238 C1486 \nC1611 C1895 C1966 C1980 C2039 C2113 \nC2119 C2413 C2427 C2494 C2506 C2520 \nC2782 C2791 C2865 C2875 C2935 C3063 \nC3074 C3221 C3238 C3342 C3343 C3344 \nC3345 C3346 C3347 C3348 C3349 C3351 \nC3547 C3617 C3858 C3885 C3901 C3925 \nC3930 C3939 C3967 C3972 C4015 C4073 \nC4092 \n719: C431_=_C508 ,C431_=_C810 ,C431_=_C863 ,C431_=_C933 ,C431_=_C1229 ,\nC431_=_C1486 ,C431_=_C1966 ,C431_=_C2039 ,C431_=_C2113 ,C431_=_C2413 ,C431_=_C2494 ,\nC431_=_C2506 ,C431_=_C2782 ,C431_=_C2865 ,C431_=_C2935 ,C431_=_C3063 ,C431_=_C3238 ,\nC431_=_C3342 ,C431_=_C3343 ,C431_=_C3344 ,C431_=_C3345 ,C431_=_C3346 ,C431_=_C3347 ,\nC431_=_C3348 ,C431_=_C3349 ,C431_=_C3351 ,C508_=_C519 ,C508_=_C810 ,C508_=_C863 ,\nC508_=_C933 ,C508_=_C1229 ,C508_=_C1486 ,C508_=_C1966 ,C508_=_C2039 ,C508_=_C2113 ,\nC508_=_C2413 ,C508_=_C2494 ,C508_=_C2506 ,C508_=_C2782 ,C508_=_C2865 ,C508_=_C2935 ,\nC508_=_C3063 ,C508_=_C3238 ,C508_=_C3342 ,C508_=_C3343 ,C508_=_C3344 ,C508_=_C3345 ,\nC508_=_C3346 ,C508_=_C3347 ,C508_=_C3348 ,C508_=_C3349 ,C508_=_C3351 ,C519_=_C768 ,\nC519_=_C818 ,C519_=_C1238 ,C519_=_C1611 ,C519_=_C1895 ,C519_=_C1980 ,C519_=_C2119 ,\nC519_=_C2427 ,C519_=_C2520 ,C519_=_C2791 ,C519_=_C2875 ,C519_=_C3074 ,C519_=_C3221 ,\nC519_=_C3547 ,C519_=_C3617 ,C519_=_C3858 ,C519_=_C3885 ,C519_=_C3901 ,C519_=_C3925 ,\nC519_=_C3930 ,C519_=_C3939 ,C519_=_C3967 ,C519_=_C3972 ,C519_=_C4015 ,C519_=_C4073 ,\nC519_=_C4092 ,C768_=_C818 ,C768_=_C1238 ,C768_=_C1611 ,C768_=_C1895 ,C768_=_C1980 ,\nC768_=_C2119 ,C768_=_C2427 ,C768_=_C2520 ,C768_=_C2791 ,C768_=_C2875 ,C768_=_C3074 ,\nC768_=_C3221 ,C768_=_C3547 ,C768_=_C3617 ,C768_=_C3858 ,C768_=_C3885 ,C768_=_C3901 ,\nC768_=_C3925 ,C768_=_C3930 ,C768_=_C3939 ,C768_=_C3967 ,C768_=_C3972 ,C768_=_C4015 ,\nC768_=_C4073 ,C768_=_C4092 ,C810_=_C818 ,C810_=_C863 ,C810_=_C933 ,C810_=_C1229 ,\nC810_=_C1486 ,C810_=_C1966 ,C810_=_C2039 ,C810_=_C2113 ,C810_=_C2413 ,C810_=_C2494 ,\nC810_=_C2506 ,C810_=_C2782 ,C810_=_C2865 ,C810_=_C2935 ,C810_=_C3063 ,C810_=_C3238 ,\nC810_=_C3342 ,C810_=_C3343 ,C810_=_C3344 ,C810_=_C3345 ,C810_=_C3346 ,C810_=_C3347 ,\nC810_=_C3348 ,C810_=_C3349 ,C810_=_C3351 ,C818_=_C1238 ,C818_=_C1611 ,C818_=_C1895 ,\nC818_=_C1980 ,C818_=_C2119 ,C818_=_C2427 ,C818_=_C2520 ,C818_=_C2791 ,C818_=_C2875 ,\nC818_=_C3074 ,C818_=_C3221 ,C818_=_C3547 ,C818_=_C3617 ,C818_=_C3858 ,C818_=_C3885 ,\nC818_=_C3901 ,C818_=_C3925 ,C818_=_C3930 ,C818_=_C3939 ,C818_=_C3967 ,C818_=_C3972 ,\nC818_=_C4015 ,C818_=_C4073 ,C818_=_C4092 ,C863_=_C933 ,C863_=_C1229 ,C863_=_C1486 ,\nC863_=_C1966 ,C863_=_C2039 ,C863_=_C2113 ,C863_=_C2413 ,C863_=_C2494 ,C863_=_C2506 ,\nC863_=_C2782 ,C863_=_C2865 ,C863_=_C2935 ,C863_=_C3063 ,C863_=_C3238 ,C863_=_C3342 ,\nC863_=_C3343 ,C863_=_C3344 ,C863_=_C3345 ,C863_=_C3346 ,C863_=_C3347 ,C863_=_C3348 ,\nC863_=_C3349 ,C863_=_C3351 ,C933_=_C1229 ,C933_=_C1486 ,C933_=_C1966 ,C933_=_C2039 ,\nC933_=_C2113 ,C933_=_C2413 ,C933_=_C2494 ,C933_=_C2506 ,C933_=_C2782 ,C933_=_C2865 ,\nC933_=_C2935 ,C933_=_C3063 ,C933_=_C3238 ,C933_=_C3342 ,C933_=_C3343 ,C933_=_C3344 ,\nC933_=_C3345 ,C933_=_C3346 ,C933_=_C3347 ,C933_=_C3348 ,C933_=_C3349 ,C933_=_C3351 ,\nC1229_=_C1238 ,C1229_=_C1486 ,C1229_=_C1966 ,C1229_=_C2039 ,C1229_=_C2113 ,C1229_=_C2413 ,\nC1229_=_C2494 ,C1229_=_C2506 ,C1229_=_C2782 ,C1229_=_C2865 ,C1229_=_C2935 ,C1229_=_C3063 ,\nC1229_=_C3238 ,C1229_=_C3342 ,C1229_=_C3343 ,C1229_=_C3344 ,C1229_=_C3345 ,C1229_=_C3346 ,\nC1229_=_C3347 ,C1229_=_C3348 ,C1229_=_C3349 ,C1229_=_C3351 ,C1238_=_C1611 ,C1238_=_C1895 ,\nC1238_=_C1980 ,C1238_=_C2119 ,C1238_=_C2427 ,C1238_=_C2520 ,C1238_=_C2791 ,C1238_=_C2875 ,\nC1238_=_C3074 ,C1238_=_C3221 ,C1238_=_C3547 ,C1238_=_C3617 ,C1238_=_C3858 ,C1238_=_C3885 ,\nC1238_=_C3901 ,C1238_=_C3925 ,C1238_=_C3930 ,C1238_=_C3939 ,C1238_=_C3967 ,C1238_=_C3972 ,\nC1238_=_C4015 ,C1238_=_C4073 ,C1238_=_C4092 ,C1486_=_C1966 ,C1486_=_C2039 ,C1486_=_C2113 ,\nC1486_=_C2413 ,C1486_=_C2494 ,C1486_=_C2506 ,C1486_=_C2782 ,C1486_=_C2865 ,C1486_=_C2935 ,\nC1486_=_C3063 ,C1486_=_C3238 ,C1486_=_C3342 ,C1486_=_C3343 ,C1486_=_C3344 ,C1486_=_C3345 ,\nC1486_=_C3346 ,C1486_=_C3347 ,C1486_=_C3348 ,C1486_=_C3349 ,C1486_=_C3351 ,C1611_=_C1895 ,\nC1611_=_C1980 ,C1611_=_C2119 ,C1611_=_C2427 ,C1611_=_C2520 ,C1611_=_C2791 ,C1611_=_C2875 ,\nC1611_=_C3074 ,C1611_=_C3221 ,C1611_=_C3547 ,C1611_=_C3617 ,C1611_=_C3858 ,C1611_=_C3885 ,\nC1611_=_C3901 ,C1611_=_C3925 ,C1611_=_C3930 ,C1611_=_C3939 ,C1611_=_C3967 ,C1611_=_C3972 ,\nC1611_=_C4015 ,C1611_=_C4073 ,C1611_=_C4092 ,C1895_=_C1980 ,C1895_=_C2119 ,C1895_=_C2427 ,\nC1895_=_C2520 ,C1895_=_C2791 ,C1895_=_C2875 ,C1895_=_C3074 ,C1895_=_C3221 ,C1895_=_C3547 ,\nC1895_=_C3617 ,C1895_=_C3858 ,C1895_=_C3885 ,C1895_=_C3901 ,C1895_=_C3925 ,C1895_=_C3930 ,\nC1895_=_C3939 ,C1895_=_C3967 ,C1895_=_C3972 ,C1895_=_C4015 ,C1895_=_C4073 ,C1895_=_C4092 ,\nC1966_=_C1980 ,C1966_=_C2039 ,C1966_=_C2113 ,C1966_=_C2413 ,C1966_=_C2494 ,C1966_=_C2506 ,\nC1966_=_C2782 ,C1966_=_C2865 ,C1966_=_C2935 ,C1966_=_C3063 ,C1966_=_C3238 ,C1966_=_C3342 ,\nC1966_=_C3343 ,C1966_=_C3344 ,C1966_=_C3345 ,C1966_=_C3346 ,C1966_=_C3347 ,C1966_=_C3348 ,\nC1966_=_C3349 ,C1966_=_C3351 ,C1980_=_C2119 ,C1980_=_C2427 ,C1980_=_C2520 ,C1980_=_C2791 ,\nC1980_=_C2875 ,C1980_=_C3074 ,C1980_=_C3221 ,C1980_=_C3547 ,C1980_=_C3617 ,C1980_=_C3858 ,\nC1980_=_C3885 ,C1980_=_C3901 ,C1980_=_C3925 ,C1980_=_C3930 ,C1980_=_C3939 ,C1980_=_C3967 ,\nC1980_=_C3972 ,C1980_=_C4015 ,C1980_=_C4073 ,C1980_=_C4092 ,C2039_=_C2113 ,C2039_=_C2413 ,\nC2039_=_C2494 ,C2039_=_C2506 ,C2039_=_C2782 ,C2039_=_C2865 ,C2039_=_C2935 ,C2039_=_C3063 ,\nC2039_=_C3238 ,C2039_=_C3342 ,C2039_=_C3343 ,C2039_=_C3344 ,C2039_=_C3345 ,C2039_=_C3346 ,\nC2039_=_C3347 ,C2039_=_C3348 ,C2039_=_C3349 ,C2039_=_C3351 ,C2113_=_C2119 ,C2113_=_C2413 ,\nC2113_=_C2494 ,C2113_=_C2506 ,C2113_=_C2782 ,C2113_=_C2865 ,C2113_=_C2935 ,C2113_=_C3063 ,\nC2113_=_C3238 ,C2113_=_C3342 ,C2113_=_C3343 ,C2113_=_C3344 ,C2113_=_C3345 ,C2113_=_C3346 ,\nC2113_=_C3347 ,C2113_=_C3348 ,C2113_=_C3349 ,C2113_=_C3351 ,C2119_=_C2427 ,C2119_=_C2520 ,\nC2119_=_C2791 ,C2119_=_C2875 ,C2119_=_C3074 ,C2119_=_C3221 ,C2119_=_C3547 ,C2119_=_C3617 ,\nC2119_=_C3858 ,C2119_=_C3885 ,C2119_=_C3901 ,C2119_=_C3925 ,C2119_=_C3930 ,C2119_=_C3939 ,\nC2119_=_C3967 ,C2119_=_C3972 ,C2119_=_C4015 ,C2119_=_C4073 ,C2119_=_C4092 ,C2413_=_C2427 ,\nC2413_=_C2494 ,C2413_=_C2506 ,C2413_=_C2782 ,C2413_=_C2865 ,C2413_=_C2935 ,C2413_=_C3063 ,\nC2413_=_C3238</w:t>
      </w:r>
    </w:p>
    <w:p>
      <w:pPr>
        <w:pStyle w:val="PreformattedText"/>
        <w:bidi w:val="0"/>
        <w:spacing w:before="0" w:after="0"/>
        <w:jc w:val="left"/>
        <w:rPr/>
      </w:pPr>
      <w:r>
        <w:rPr/>
        <w:t xml:space="preserve"> </w:t>
      </w:r>
      <w:r>
        <w:rPr/>
        <w:t>,C2413_=_C3342 ,C2413_=_C3343 ,C2413_=_C3344 ,C2413_=_C3345 ,C2413_=_C3346 ,\nC2413_=_C3347 ,C2413_=_C3348 ,C2413_=_C3349 ,C2413_=_C3351 ,C2427_=_C2520 ,C2427_=_C2791 ,\nC2427_=_C2875 ,C2427_=_C3074 ,C2427_=_C3221 ,C2427_=_C3547 ,C2427_=_C3617 ,C2427_=_C3858 ,\nC2427_=_C3885 ,C2427_=_C3901 ,C2427_=_C3925 ,C2427_=_C3930 ,C2427_=_C3939 ,C2427_=_C3967 ,\nC2427_=_C3972 ,C2427_=_C4015 ,C2427_=_C4073 ,C2427_=_C4092 ,C2494_=_C2506 ,C2494_=_C2782 ,\nC2494_=_C2865 ,C2494_=_C2935 ,C2494_=_C3063 ,C2494_=_C3238 ,C2494_=_C3342 ,C2494_=_C3343 ,\nC2494_=_C3344 ,C2494_=_C3345 ,C2494_=_C3346 ,C2494_=_C3347 ,C2494_=_C3348 ,C2494_=_C3349 ,\nC2494_=_C3351 ,C2506_=_C2520 ,C2506_=_C2782 ,C2506_=_C2865 ,C2506_=_C2935 ,C2506_=_C3063 ,\nC2506_=_C3238 ,C2506_=_C3342 ,C2506_=_C3343 ,C2506_=_C3344 ,C2506_=_C3345 ,C2506_=_C3346 ,\nC2506_=_C3347 ,C2506_=_C3348 ,C2506_=_C3349 ,C2506_=_C3351 ,C2520_=_C2791 ,C2520_=_C2875 ,\nC2520_=_C3074 ,C2520_=_C3221 ,C2520_=_C3547 ,C2520_=_C3617 ,C2520_=_C3858 ,C2520_=_C3885 ,\nC2520_=_C3901 ,C2520_=_C3925 ,C2520_=_C3930 ,C2520_=_C3939 ,C2520_=_C3967 ,C2520_=_C3972 ,\nC2520_=_C4015 ,C2520_=_C4073 ,C2520_=_C4092 ,C2782_=_C2791 ,C2782_=_C2865 ,C2782_=_C2935 ,\nC2782_=_C3063 ,C2782_=_C3238 ,C2782_=_C3342 ,C2782_=_C3343 ,C2782_=_C3344 ,C2782_=_C3345 ,\nC2782_=_C3346 ,C2782_=_C3347 ,C2782_=_C3348 ,C2782_=_C3349 ,C2782_=_C3351 ,C2791_=_C2875 ,\nC2791_=_C3074 ,C2791_=_C3221 ,C2791_=_C3547 ,C2791_=_C3617 ,C2791_=_C3858 ,C2791_=_C3885 ,\nC2791_=_C3901 ,C2791_=_C3925 ,C2791_=_C3930 ,C2791_=_C3939 ,C2791_=_C3967 ,C2791_=_C3972 ,\nC2791_=_C4015 ,C2791_=_C4073 ,C2791_=_C4092 ,C2865_=_C2875 ,C2865_=_C2935 ,C2865_=_C3063 ,\nC2865_=_C3238 ,C2865_=_C3342 ,C2865_=_C3343 ,C2865_=_C3344 ,C2865_=_C3345 ,C2865_=_C3346 ,\nC2865_=_C3347 ,C2865_=_C3348 ,C2865_=_C3349 ,C2865_=_C3351 ,C2875_=_C3074 ,C2875_=_C3221 ,\nC2875_=_C3547 ,C2875_=_C3617 ,C2875_=_C3858 ,C2875_=_C3885 ,C2875_=_C3901 ,C2875_=_C3925 ,\nC2875_=_C3930 ,C2875_=_C3939 ,C2875_=_C3967 ,C2875_=_C3972 ,C2875_=_C4015 ,C2875_=_C4073 ,\nC2875_=_C4092 ,C2935_=_C3063 ,C2935_=_C3238 ,C2935_=_C3342 ,C2935_=_C3343 ,C2935_=_C3344 ,\nC2935_=_C3345 ,C2935_=_C3346 ,C2935_=_C3347 ,C2935_=_C3348 ,C2935_=_C3349 ,C2935_=_C3351 ,\nC3063_=_C3074 ,C3063_=_C3238 ,C3063_=_C3342 ,C3063_=_C3343 ,C3063_=_C3344 ,C3063_=_C3345 ,\nC3063_=_C3346 ,C3063_=_C3347 ,C3063_=_C3348 ,C3063_=_C3349 ,C3063_=_C3351 ,C3074_=_C3221 ,\nC3074_=_C3547 ,C3074_=_C3617 ,C3074_=_C3858 ,C3074_=_C3885 ,C3074_=_C3901 ,C3074_=_C3925 ,\nC3074_=_C3930 ,C3074_=_C3939 ,C3074_=_C3967 ,C3074_=_C3972 ,C3074_=_C4015 ,C3074_=_C4073 ,\nC3074_=_C4092 ,C3221_=_C3547 ,C3221_=_C3617 ,C3221_=_C3858 ,C3221_=_C3885 ,C3221_=_C3901 ,\nC3221_=_C3925 ,C3221_=_C3930 ,C3221_=_C3939 ,C3221_=_C3967 ,C3221_=_C3972 ,C3221_=_C4015 ,\nC3221_=_C4073 ,C3221_=_C4092 ,C3238_=_C3342 ,C3238_=_C3343 ,C3238_=_C3344 ,C3238_=_C3345 ,\nC3238_=_C3346 ,C3238_=_C3347 ,C3238_=_C3348 ,C3238_=_C3349 ,C3238_=_C3351 ,C3342_=_C3343 ,\nC3342_=_C3344 ,C3342_=_C3345 ,C3342_=_C3346 ,C3342_=_C3347 ,C3342_=_C3348 ,C3342_=_C3349 ,\nC3342_=_C3351 ,C3342_=_C3617 ,C3343_=_C3344 ,C3343_=_C3345 ,C3343_=_C3346 ,C3343_=_C3347 ,\nC3343_=_C3348 ,C3343_=_C3349 ,C3343_=_C3351 ,C3344_=_C3345 ,C3344_=_C3346 ,C3344_=_C3347 ,\nC3344_=_C3348 ,C3344_=_C3349 ,C3344_=_C3351 ,C3344_=_C3858 ,C3345_=_C3346 ,C3345_=_C3347 ,\nC3345_=_C3348 ,C3345_=_C3349 ,C3345_=_C3351 ,C3345_=_C3901 ,C3346_=_C3347 ,C3346_=_C3348 ,\nC3346_=_C3349 ,C3346_=_C3351 ,C3346_=_C3930 ,C3347_=_C3348 ,C3347_=_C3349 ,C3347_=_C3351 ,\nC3347_=_C3967 ,C3348_=_C3349 ,C3348_=_C3351 ,C3348_=_C3972 ,C3349_=_C3351 ,C3351_=_C4092 ,\nC3547_=_C3617 ,C3547_=_C3858 ,C3547_=_C3885 ,C3547_=_C3901 ,C3547_=_C3925 ,C3547_=_C3930 ,\nC3547_=_C3939 ,C3547_=_C3967 ,C3547_=_C3972 ,C3547_=_C4015 ,C3547_=_C4073 ,C3547_=_C4092 ,\nC3617_=_C3858 ,C3617_=_C3885 ,C3617_=_C3901 ,C3617_=_C3925 ,C3617_=_C3930 ,C3617_=_C3939 ,\nC3617_=_C3967 ,C3617_=_C3972 ,C3617_=_C4015 ,C3617_=_C4073 ,C3617_=_C4092 ,C3858_=_C3885 ,\nC3858_=_C3901 ,C3858_=_C3925 ,C3858_=_C3930 ,C3858_=_C3939 ,C3858_=_C3967 ,C3858_=_C3972 ,\nC3858_=_C4015 ,C3858_=_C4073 ,C3858_=_C4092 ,C3885_=_C3901 ,C3885_=_C3925 ,C3885_=_C3930 ,\nC3885_=_C3939 ,C3885_=_C3967 ,C3885_=_C3972 ,C3885_=_C4015 ,C3885_=_C4073 ,C3885_=_C4092 ,\nC3901_=_C3925 ,C3901_=_C3930 ,C3901_=_C3939 ,C3901_=_C3967 ,C3901_=_C3972 ,C3901_=_C4015 ,\nC3901_=_C4073 ,C3901_=_C4092 ,C3925_=_C3930 ,C3925_=_C3939 ,C3925_=_C3967 ,C3925_=_C3972 ,\nC3925_=_C4015 ,C3925_=_C4073 ,C3925_=_C4092 ,C3930_=_C3939 ,C3930_=_C3967 ,C3930_=_C3972 ,\nC3930_=_C4015 ,C3930_=_C4073 ,C3930_=_C4092 ,C3939_=_C3967 ,C3939_=_C3972 ,C3939_=_C4015 ,\nC3939_=_C4073 ,C3939_=_C4092 ,C3967_=_C3972 ,C3967_=_C4015 ,C3967_=_C4073 ,C3967_=_C4092 ,\nC3972_=_C4015 ,C3972_=_C4073 ,C3972_=_C4092 ,C4015_=_C4073 ,C4015_=_C4092 ,C4073_=_C4092 ,"];330[shape=box, label="id:330 level: 8\n55: C85 C147 C272 C301 C353 \nC365 C802 C808 C975 C1152 C1222 \nC1227 C1270 C1459 C1574 C1659 C1699 \nC1723 C1898 C2028 C2071 C2106 C2107 \nC2108 C2109 C2110 C2111 C2112 C2113 \nC2114 C2115 C2116 C2117 C2118 C2119 \nC2120 C2779 C2863 C3062 C3063 C3064 \nC3065 C3066 C3067 C3068 C3069 C3070 \nC3071 C3072 C3073 C3074 C3075 C3076 \nC3077 C3078 \n765: C85_=_C147( C85 C147 ) C85_=_C272( C85 C272 ) C85_=_C301( C85 C301 ) C85_=_C353( C85 C353 ) C85_=_C365( C85 C365 ) \nC85_=_C802( C85 C802 ) C85_=_C1152( C85 C1152 ) C85_=_C1222( C85 C1222 ) C85_=_C1270( C85 C1270 ) C85_=_C1659( C85 C1659 ) C85_=_C1898( C85 C1898 ) \nC85_=_C2028( C85 C2028 ) C85_=_C2106( C85 C2106 ) C85_=_C2107( C85 C2107 ) C85_=_C2108( C85 C2108 ) C85_=_C2109( C85 C2109 ) C85_=_C2110( C85 C2110 ) \nC85_=_C2111( C85 C2111 ) C85_=_C2112( C85 C2112 ) C85_=_C2113( C85 C2113 ) C85_=_C2114( C85 C2114 ) C85_=_C2115( C85 C2115 ) C85_=_C2116( C85 C2116 ) \nC85_=_C2117( C85 C2117 ) C85_=_C2118( C85 C2118 ) C85_=_C2119( C85 C2119 ) C85_=_C2120( C85 C2120 ) C147_=_C272( C147 C272 ) C147_=_C301( C147 C301 ) \nC147_=_C353( C147 C353 ) C147_=_C365( C147 C365 ) C147_=_C802( C147 C802 ) C147_=_C1152( C147 C1152 ) C147_=_C1222( C147 C1222 ) C147_=_C1270( C147 C1270 ) \nC147_=_C1659( C147 C1659 ) C147_=_C1898( C147 C1898 ) C147_=_C2028( C147 C2028 ) C147_=_C2106( C147 C2106 ) C147_=_C2107( C147 C2107 ) C147_=_C2108( C147 C2108 ) \nC147_=_C2109( C147 C2109 ) C147_=_C2110( C147 C2110 ) C147_=_C2111( C147 C2111 ) C147_=_C2112( C147 C2112 ) C147_=_C2113( C147 C2113 ) C147_=_C2114( C147 C2114 ) \nC147_=_C2115( C147 C2115 ) C147_=_C2116( C147 C2116 ) C147_=_C2117( C147 C2117 ) C147_=_C2118( C147 C2118 ) C147_=_C2119( C147 C2119 ) C147_=_C2120( C147 C2120 ) \nC272_=_C301( C272 C301 ) C272_=_C353( C272 C353 ) C272_=_C365( C272 C365 ) C272_=_C802( C272 C802 ) C272_=_C1152( C272 C1152 ) C272_=_C1222( C272 C1222 ) \nC272_=_C1270( C272 C1270 ) C272_=_C1659( C272 C1659 ) C272_=_C1898( C272 C1898 ) C272_=_C2028( C272 C2028 ) C272_=_C2106( C272 C2106 ) C272_=_C2107( C272 C2107 ) \nC272_=_C2108( C272 C2108 ) C272_=_C2109( C272 C2109 ) C272_=_C2110( C272 C2110 ) C272_=_C2111( C272 C2111 ) C272_=_C2112( C272 C2112 ) C272_=_C2113( C272 C2113 ) \nC272_=_C2114( C272 C2114 ) C272_=_C2115( C272 C2115 ) C272_=_C2116( C272 C2116 ) C272_=_C2117( C272 C2117 ) C272_=_C2118( C272 C2118 ) C272_=_C2119( C272 C2119 ) \nC272_=_C2120( C272 C2120 ) C301_=_C353( C301 C353 ) C301_=_C365( C301 C365 ) C301_=_C802( C301 C802 ) C301_=_C1152( C301 C1152 ) C301_=_C1222( C301 C1222 ) \nC301_=_C1270( C301 C1270 ) C301_=_C1659( C301 C1659 ) C301_=_C1898( C301 C1898 ) C301_=_C2028( C301 C2028 ) C301_=_C2106( C301 C2106 ) C301_=_C2107( C301 C2107 ) \nC301_=_C2108( C301 C2108 ) C301_=_C2109( C301 C2109 ) C301_=_C2110( C301 C2110 ) C301_=_C2111( C301 C2111 ) C301_=_C2112( C301 C2112 ) C301_=_C2113( C301 C2113 ) \nC301_=_C2114( C301 C2114 ) C301_=_C2115( C301 C2115 ) C301_=_C2116( C301 C2116 ) C301_=_C2117( C301 C2117 ) C301_=_C2118( C301 C2118 ) C301_=_C2119( C301 C2119 ) \nC301_=_C2120( C301 C2120 ) C353_=_C365( C353 C365 ) C353_=_C802( C353 C802 ) C353_=_C1152( C353 C1152 ) C353_=_C1222( C353 C1222 ) C353_=_C1270( C353 C1270 ) \nC353_=_C1659( C353 C1659 ) C353_=_C1898( C353 C1898 ) C353_=_C2028( C353 C2028 ) C353_=_C2106( C353 C2106 ) C353_=_C2107( C353 C2107 ) C353_=_C2108( C353 C2108 ) \nC353_=_C2109( C353 C2109 ) C353_=_C2110( C353 C2110 ) C353_=_C2111( C353 C2111 ) C353_=_C2112( C353 C2112 ) C353_=_C2113( C353 C2113 ) C353_=_C2114( C353 C2114 ) \nC353_=_C2115( C353 C2115 ) C353_=_C2116( C353 C2116 ) C353_=_C2117( C353 C2117 ) C353_=_C2118( C353 C2118 ) C353_=_C2119( C353 C2119 ) C353_=_C2120( C353 C2120 ) \nC365_=_C802( C365 C802 ) C365_=_C1152( C365 C1152 ) C365_=_C1222( C365 C1222 ) C365_=_C1270( C365 C1270 ) C365_=_C1659( C365 C1659 ) C365_=_C1898( C365 C1898 ) \nC365_=_C2028( C365 C2028 ) C365_=_C2106( C365 C2106 ) C365_=_C2107( C365 C2107 ) C365_=_C2108( C365 C2108 ) C365_=_C2109( C365 C2109 ) C365_=_C2110( C365 C2110 ) \nC365_=_C2111( C365 C2111 ) C365_=_C2112( C365 C2112 ) C365_=_C2113( C365 C2113 ) C365_=_C2114( C365 C2114 ) C365_=_C2115( C365 C2115 ) C365_=_C2116( C365 C2116 ) \nC365_=_C2117( C365 C2117 ) C365_=_C2118( C365 C2118 ) C365_=_C2119( C365 C2119 ) C365_=_C2120( C365 C2120 ) C802_=_C808( C802 C808 ) C802_=_C1152( C802 C1152 ) \nC802_=_C1222( C802 C1222 ) C802_=_C1270( C802 C1270 ) C802_=_C1659( C802 C1659 ) C802_=_C1898( C802 C1898 ) C802_=_C2028( C802 C2028 ) C802_=_C2106( C802 C2106 ) \nC802_=_C2107( C802 C2107 ) C802_=_C2108( C802 C2108 ) C802_=_C2109( C802 C2109 ) C802_=_C2110( C802 C2110 ) C802_=_C2111( C802 C2111 ) C802_=_C2112( C802 C2112 ) \nC802_=_C2113( C802 C2113 ) C802_=_C2114( C802 C2114 ) C802_=_C2115( C802 C2115 ) C802_=_C2116( C802 C2116 ) C802_=_C2117( C802 C2117 ) C802_=_C2118( C802 C2118 ) \nC802_=_C2119( C802 C2119 ) C802_=_C2120( C802 C2120 ) C808_=_C975( C808 C975 ) C808_=_C1227( C808 C1227 ) C808_=_C1459( C808 C1459 ) C808_=_C1574( C808 C1574 ) \nC808_=_C1699( C808 C1699 ) C808_=_C1723( C808 C1723 ) C808_=_C2071( C808 C2071 ) C808_=_C2110( C808 C2110 ) C808_=_C2779(</w:t>
      </w:r>
    </w:p>
    <w:p>
      <w:pPr>
        <w:pStyle w:val="PreformattedText"/>
        <w:bidi w:val="0"/>
        <w:spacing w:before="0" w:after="0"/>
        <w:jc w:val="left"/>
        <w:rPr/>
      </w:pPr>
      <w:r>
        <w:rPr/>
        <w:t xml:space="preserve"> </w:t>
      </w:r>
      <w:r>
        <w:rPr/>
        <w:t>C808 C2779 ) C808_=_C2863( C808 C2863 ) \nC808_=_C3062( C808 C3062 ) C808_=_C3063( C808 C3063 ) C808_=_C3064( C808 C3064 ) C808_=_C3065( C808 C3065 ) C808_=_C3066( C808 C3066 ) C808_=_C3067( C808 C3067 ) \nC808_=_C3068( C808 C3068 ) C808_=_C3069( C808 C3069 ) C808_=_C3070( C808 C3070 ) C808_=_C3071( C808 C3071 ) C808_=_C3072( C808 C3072 ) C808_=_C3073( C808 C3073 ) \nC808_=_C3074( C808 C3074 ) C808_=_C3075( C808 C3075 ) C808_=_C3076( C808 C3076 ) C808_=_C3077( C808 C3077 ) C808_=_C3078( C808 C3078 ) C975_=_C1227( C975 C1227 ) \nC975_=_C1459( C975 C1459 ) C975_=_C1574( C975 C1574 ) C975_=_C1699( C975 C1699 ) C975_=_C1723( C975 C1723 ) C975_=_C2071( C975 C2071 ) C975_=_C2110( C975 C2110 ) \nC975_=_C2779( C975 C2779 ) C975_=_C2863( C975 C2863 ) C975_=_C3062( C975 C3062 ) C975_=_C3063( C975 C3063 ) C975_=_C3064( C975 C3064 ) C975_=_C3065( C975 C3065 ) \nC975_=_C3066( C975 C3066 ) C975_=_C3067( C975 C3067 ) C975_=_C3068( C975 C3068 ) C975_=_C3069( C975 C3069 ) C975_=_C3070( C975 C3070 ) C975_=_C3071( C975 C3071 ) \nC975_=_C3072( C975 C3072 ) C975_=_C3073( C975 C3073 ) C975_=_C3074( C975 C3074 ) C975_=_C3075( C975 C3075 ) C975_=_C3076( C975 C3076 ) C975_=_C3077( C975 C3077 ) \nC975_=_C3078( C975 C3078 ) C1152_=_C1222( C1152 C1222 ) C1152_=_C1270( C1152 C1270 ) C1152_=_C1659( C1152 C1659 ) C1152_=_C1898( C1152 C1898 ) C1152_=_C2028( C1152 C2028 ) \nC1152_=_C2106( C1152 C2106 ) C1152_=_C2107( C1152 C2107 ) C1152_=_C2108( C1152 C2108 ) C1152_=_C2109( C1152 C2109 ) C1152_=_C2110( C1152 C2110 ) C1152_=_C2111( C1152 C2111 ) \nC1152_=_C2112( C1152 C2112 ) C1152_=_C2113( C1152 C2113 ) C1152_=_C2114( C1152 C2114 ) C1152_=_C2115( C1152 C2115 ) C1152_=_C2116( C1152 C2116 ) C1152_=_C2117( C1152 C2117 ) \nC1152_=_C2118( C1152 C2118 ) C1152_=_C2119( C1152 C2119 ) C1152_=_C2120( C1152 C2120 ) C1222_=_C1227( C1222 C1227 ) C1222_=_C1270( C1222 C1270 ) C1222_=_C1659( C1222 C1659 ) \nC1222_=_C1898( C1222 C1898 ) C1222_=_C2028( C1222 C2028 ) C1222_=_C2106( C1222 C2106 ) C1222_=_C2107( C1222 C2107 ) C1222_=_C2108( C1222 C2108 ) C1222_=_C2109( C1222 C2109 ) \nC1222_=_C2110( C1222 C2110 ) C1222_=_C2111( C1222 C2111 ) C1222_=_C2112( C1222 C2112 ) C1222_=_C2113( C1222 C2113 ) C1222_=_C2114( C1222 C2114 ) C1222_=_C2115( C1222 C2115 ) \nC1222_=_C2116( C1222 C2116 ) C1222_=_C2117( C1222 C2117 ) C1222_=_C2118( C1222 C2118 ) C1222_=_C2119( C1222 C2119 ) C1222_=_C2120( C1222 C2120 ) C1227_=_C1459( C1227 C1459 ) \nC1227_=_C1574( C1227 C1574 ) C1227_=_C1699( C1227 C1699 ) C1227_=_C1723( C1227 C1723 ) C1227_=_C2071( C1227 C2071 ) C1227_=_C2110( C1227 C2110 ) C1227_=_C2779( C1227 C2779 ) \nC1227_=_C2863( C1227 C2863 ) C1227_=_C3062( C1227 C3062 ) C1227_=_C3063( C1227 C3063 ) C1227_=_C3064( C1227 C3064 ) C1227_=_C3065( C1227 C3065 ) C1227_=_C3066( C1227 C3066 ) \nC1227_=_C3067( C1227 C3067 ) C1227_=_C3068( C1227 C3068 ) C1227_=_C3069( C1227 C3069 ) C1227_=_C3070( C1227 C3070 ) C1227_=_C3071( C1227 C3071 ) C1227_=_C3072( C1227 C3072 ) \nC1227_=_C3073( C1227 C3073 ) C1227_=_C3074( C1227 C3074 ) C1227_=_C3075( C1227 C3075 ) C1227_=_C3076( C1227 C3076 ) C1227_=_C3077( C1227 C3077 ) C1227_=_C3078( C1227 C3078 ) \nC1270_=_C1659( C1270 C1659 ) C1270_=_C1898( C1270 C1898 ) C1270_=_C2028( C1270 C2028 ) C1270_=_C2106( C1270 C2106 ) C1270_=_C2107( C1270 C2107 ) C1270_=_C2108( C1270 C2108 ) \nC1270_=_C2109( C1270 C2109 ) C1270_=_C2110( C1270 C2110 ) C1270_=_C2111( C1270 C2111 ) C1270_=_C2112( C1270 C2112 ) C1270_=_C2113( C1270 C2113 ) C1270_=_C2114( C1270 C2114 ) \nC1270_=_C2115( C1270 C2115 ) C1270_=_C2116( C1270 C2116 ) C1270_=_C2117( C1270 C2117 ) C1270_=_C2118( C1270 C2118 ) C1270_=_C2119( C1270 C2119 ) C1270_=_C2120( C1270 C2120 ) \nC1459_=_C1574( C1459 C1574 ) C1459_=_C1699( C1459 C1699 ) C1459_=_C1723( C1459 C1723 ) C1459_=_C2071( C1459 C2071 ) C1459_=_C2110( C1459 C2110 ) C1459_=_C2779( C1459 C2779 ) \nC1459_=_C2863( C1459 C2863 ) C1459_=_C3062( C1459 C3062 ) C1459_=_C3063( C1459 C3063 ) C1459_=_C3064( C1459 C3064 ) C1459_=_C3065( C1459 C3065 ) C1459_=_C3066( C1459 C3066 ) \nC1459_=_C3067( C1459 C3067 ) C1459_=_C3068( C1459 C3068 ) C1459_=_C3069( C1459 C3069 ) C1459_=_C3070( C1459 C3070 ) C1459_=_C3071( C1459 C3071 ) C1459_=_C3072( C1459 C3072 ) \nC1459_=_C3073( C1459 C3073 ) C1459_=_C3074( C1459 C3074 ) C1459_=_C3075( C1459 C3075 ) C1459_=_C3076( C1459 C3076 ) C1459_=_C3077( C1459 C3077 ) C1459_=_C3078( C1459 C3078 ) \nC1574_=_C1699( C1574 C1699 ) C1574_=_C1723( C1574 C1723 ) C1574_=_C2071( C1574 C2071 ) C1574_=_C2110( C1574 C2110 ) C1574_=_C2779( C1574 C2779 ) C1574_=_C2863( C1574 C2863 ) \nC1574_=_C3062( C1574 C3062 ) C1574_=_C3063( C1574 C3063 ) C1574_=_C3064( C1574 C3064 ) C1574_=_C3065( C1574 C3065 ) C1574_=_C3066( C1574 C3066 ) C1574_=_C3067( C1574 C3067 ) \nC1574_=_C3068( C1574 C3068 ) C1574_=_C3069( C1574 C3069 ) C1574_=_C3070( C1574 C3070 ) C1574_=_C3071( C1574 C3071 ) C1574_=_C3072( C1574 C3072 ) C1574_=_C3073( C1574 C3073 ) \nC1574_=_C3074( C1574 C3074 ) C1574_=_C3075( C1574 C3075 ) C1574_=_C3076( C1574 C3076 ) C1574_=_C3077( C1574 C3077 ) C1574_=_C3078( C1574 C3078 ) C1659_=_C1898( C1659 C1898 ) \nC1659_=_C2028( C1659 C2028 ) C1659_=_C2106( C1659 C2106 ) C1659_=_C2107( C1659 C2107 ) C1659_=_C2108( C1659 C2108 ) C1659_=_C2109( C1659 C2109 ) C1659_=_C2110( C1659 C2110 ) \nC1659_=_C2111( C1659 C2111 ) C1659_=_C2112( C1659 C2112 ) C1659_=_C2113( C1659 C2113 ) C1659_=_C2114( C1659 C2114 ) C1659_=_C2115( C1659 C2115 ) C1659_=_C2116( C1659 C2116 ) \nC1659_=_C2117( C1659 C2117 ) C1659_=_C2118( C1659 C2118 ) C1659_=_C2119( C1659 C2119 ) C1659_=_C2120( C1659 C2120 ) C1699_=_C1723( C1699 C1723 ) C1699_=_C2071( C1699 C2071 ) \nC1699_=_C2110( C1699 C2110 ) C1699_=_C2779( C1699 C2779 ) C1699_=_C2863( C1699 C2863 ) C1699_=_C3062( C1699 C3062 ) C1699_=_C3063( C1699 C3063 ) C1699_=_C3064( C1699 C3064 ) \nC1699_=_C3065( C1699 C3065 ) C1699_=_C3066( C1699 C3066 ) C1699_=_C3067( C1699 C3067 ) C1699_=_C3068( C1699 C3068 ) C1699_=_C3069( C1699 C3069 ) C1699_=_C3070( C1699 C3070 ) \nC1699_=_C3071( C1699 C3071 ) C1699_=_C3072( C1699 C3072 ) C1699_=_C3073( C1699 C3073 ) C1699_=_C3074( C1699 C3074 ) C1699_=_C3075( C1699 C3075 ) C1699_=_C3076( C1699 C3076 ) \nC1699_=_C3077( C1699 C3077 ) C1699_=_C3078( C1699 C3078 ) C1723_=_C2071( C1723 C2071 ) C1723_=_C2110( C1723 C2110 ) C1723_=_C2779( C1723 C2779 ) C1723_=_C2863( C1723 C2863 ) \nC1723_=_C3062( C1723 C3062 ) C1723_=_C3063( C1723 C3063 ) C1723_=_C3064( C1723 C3064 ) C1723_=_C3065( C1723 C3065 ) C1723_=_C3066( C1723 C3066 ) C1723_=_C3067( C1723 C3067 ) \nC1723_=_C3068( C1723 C3068 ) C1723_=_C3069( C1723 C3069 ) C1723_=_C3070( C1723 C3070 ) C1723_=_C3071( C1723 C3071 ) C1723_=_C3072( C1723 C3072 ) C1723_=_C3073( C1723 C3073 ) \nC1723_=_C3074( C1723 C3074 ) C1723_=_C3075( C1723 C3075 ) C1723_=_C3076( C1723 C3076 ) C1723_=_C3077( C1723 C3077 ) C1723_=_C3078( C1723 C3078 ) C1898_=_C2028( C1898 C2028 ) \nC1898_=_C2106( C1898 C2106 ) C1898_=_C2107( C1898 C2107 ) C1898_=_C2108( C1898 C2108 ) C1898_=_C2109( C1898 C2109 ) C1898_=_C2110( C1898 C2110 ) C1898_=_C2111( C1898 C2111 ) \nC1898_=_C2112( C1898 C2112 ) C1898_=_C2113( C1898 C2113 ) C1898_=_C2114( C1898 C2114 ) C1898_=_C2115( C1898 C2115 ) C1898_=_C2116( C1898 C2116 ) C1898_=_C2117( C1898 C2117 ) \nC1898_=_C2118( C1898 C2118 ) C1898_=_C2119( C1898 C2119 ) C1898_=_C2120( C1898 C2120 ) C2028_=_C2106( C2028 C2106 ) C2028_=_C2107( C2028 C2107 ) C2028_=_C2108( C2028 C2108 ) \nC2028_=_C2109( C2028 C2109 ) C2028_=_C2110( C2028 C2110 ) C2028_=_C2111( C2028 C2111 ) C2028_=_C2112( C2028 C2112 ) C2028_=_C2113( C2028 C2113 ) C2028_=_C2114( C2028 C2114 ) \nC2028_=_C2115( C2028 C2115 ) C2028_=_C2116( C2028 C2116 ) C2028_=_C2117( C2028 C2117 ) C2028_=_C2118( C2028 C2118 ) C2028_=_C2119( C2028 C2119 ) C2028_=_C2120( C2028 C2120 ) \nC2071_=_C2110( C2071 C2110 ) C2071_=_C2779( C2071 C2779 ) C2071_=_C2863( C2071 C2863 ) C2071_=_C3062( C2071 C3062 ) C2071_=_C3063( C2071 C3063 ) C2071_=_C3064( C2071 C3064 ) \nC2071_=_C3065( C2071 C3065 ) C2071_=_C3066( C2071 C3066 ) C2071_=_C3067( C2071 C3067 ) C2071_=_C3068( C2071 C3068 ) C2071_=_C3069( C2071 C3069 ) C2071_=_C3070( C2071 C3070 ) \nC2071_=_C3071( C2071 C3071 ) C2071_=_C3072( C2071 C3072 ) C2071_=_C3073( C2071 C3073 ) C2071_=_C3074( C2071 C3074 ) C2071_=_C3075( C2071 C3075 ) C2071_=_C3076( C2071 C3076 ) \nC2071_=_C3077( C2071 C3077 ) C2071_=_C3078( C2071 C3078 ) C2106_=_C2107( C2106 C2107 ) C2106_=_C2108( C2106 C2108 ) C2106_=_C2109( C2106 C2109 ) C2106_=_C2110( C2106 C2110 ) \nC2106_=_C2111( C2106 C2111 ) C2106_=_C2112( C2106 C2112 ) C2106_=_C2113( C2106 C2113 ) C2106_=_C2114( C2106 C2114 ) C2106_=_C2115( C2106 C2115 ) C2106_=_C2116( C2106 C2116 ) \nC2106_=_C2117( C2106 C2117 ) C2106_=_C2118( C2106 C2118 ) C2106_=_C2119( C2106 C2119 ) C2106_=_C2120( C2106 C2120 ) C2107_=_C2108( C2107 C2108 ) C2107_=_C2109( C2107 C2109 ) \nC2107_=_C2110( C2107 C2110 ) C2107_=_C2111( C2107 C2111 ) C2107_=_C2112( C2107 C2112 ) C2107_=_C2113( C2107 C2113 ) C2107_=_C2114( C2107 C2114 ) C2107_=_C2115( C2107 C2115 ) \nC2107_=_C2116( C2107 C2116 ) C2107_=_C2117( C2107 C2117 ) C2107_=_C2118( C2107 C2118 ) C2107_=_C2119( C2107 C2119 ) C2107_=_C2120( C2107 C2120 ) C2107_=_C2779( C2107 C2779 ) \nC2108_=_C2109( C2108 C2109 ) C2108_=_C2110( C2108 C2110 ) C2108_=_C2111( C2108 C2111 ) C2108_=_C2112( C2108 C2112 ) C2108_=_C2113( C2108 C2113 ) C2108_=_C2114( C2108 C2114 ) \nC2108_=_C2115( C2108 C2115 ) C2108_=_C2116( C2108 C2116 ) C2108_=_C2117( C2108 C2117 ) C2108_=_C2118( C2108 C2118 ) C2108_=_C2119( C2108 C2119 ) C2108_=_C2120( C2108 C2120 ) \nC2108_=_C2863( C2108 C2863 ) C2109_=_C2110( C2109 C2110 ) C2109_=_C2111( C2109 C2111 ) C2109_=_C2112( C2109 C2112 ) C2109_=_C2113( C2109 C2113 ) C2109_=_C2114( C2109 C2114 ) \nC2109_=_C2115( C2109 C2115 ) C2109_=_C2116( C2109 C2116 ) C2109_=_C2117( C2109 C2117 ) C2109_=_C2118( C2109 C2118 ) C2109_=_C2119( C2109 C2119 ) C2109_=_C2120( C2109 C2120 ) \nC2110_=_C2111( C2110 C2111 ) C2110_=_C2112( C2110 C2112 ) C2110_=_C2113( C2110 C2113 ) C2110_=_C2114(</w:t>
      </w:r>
    </w:p>
    <w:p>
      <w:pPr>
        <w:pStyle w:val="PreformattedText"/>
        <w:bidi w:val="0"/>
        <w:spacing w:before="0" w:after="0"/>
        <w:jc w:val="left"/>
        <w:rPr/>
      </w:pPr>
      <w:r>
        <w:rPr/>
        <w:t xml:space="preserve"> </w:t>
      </w:r>
      <w:r>
        <w:rPr/>
        <w:t>C2110 C2114 ) C2110_=_C2115( C2110 C2115 ) C2110_=_C2116( C2110 C2116 ) \nC2110_=_C2117( C2110 C2117 ) C2110_=_C2118( C2110 C2118 ) C2110_=_C2119( C2110 C2119 ) C2110_=_C2120( C2110 C2120 ) C2110_=_C2779( C2110 C2779 ) C2110_=_C2863( C2110 C2863 ) \nC2110_=_C3062( C2110 C3062 ) C2110_=_C3063( C2110 C3063 ) C2110_=_C3064( C2110 C3064 ) C2110_=_C3065( C2110 C3065 ) C2110_=_C3066( C2110 C3066 ) C2110_=_C3067( C2110 C3067 ) \nC2110_=_C3068( C2110 C3068 ) C2110_=_C3069( C2110 C3069 ) C2110_=_C3070( C2110 C3070 ) C2110_=_C3071( C2110 C3071 ) C2110_=_C3072( C2110 C3072 ) C2110_=_C3073( C2110 C3073 ) \nC2110_=_C3074( C2110 C3074 ) C2110_=_C3075( C2110 C3075 ) C2110_=_C3076( C2110 C3076 ) C2110_=_C3077( C2110 C3077 ) C2110_=_C3078( C2110 C3078 ) C2111_=_C2112( C2111 C2112 ) \nC2111_=_C2113( C2111 C2113 ) C2111_=_C2114( C2111 C2114 ) C2111_=_C2115( C2111 C2115 ) C2111_=_C2116( C2111 C2116 ) C2111_=_C2117( C2111 C2117 ) C2111_=_C2118( C2111 C2118 ) \nC2111_=_C2119( C2111 C2119 ) C2111_=_C2120( C2111 C2120 ) C2112_=_C2113( C2112 C2113 ) C2112_=_C2114( C2112 C2114 ) C2112_=_C2115( C2112 C2115 ) C2112_=_C2116( C2112 C2116 ) \nC2112_=_C2117( C2112 C2117 ) C2112_=_C2118( C2112 C2118 ) C2112_=_C2119( C2112 C2119 ) C2112_=_C2120( C2112 C2120 ) C2113_=_C2114( C2113 C2114 ) C2113_=_C2115( C2113 C2115 ) \nC2113_=_C2116( C2113 C2116 ) C2113_=_C2117( C2113 C2117 ) C2113_=_C2118( C2113 C2118 ) C2113_=_C2119( C2113 C2119 ) C2113_=_C2120( C2113 C2120 ) C2113_=_C3063( C2113 C3063 ) \nC2114_=_C2115( C2114 C2115 ) C2114_=_C2116( C2114 C2116 ) C2114_=_C2117( C2114 C2117 ) C2114_=_C2118( C2114 C2118 ) C2114_=_C2119( C2114 C2119 ) C2114_=_C2120( C2114 C2120 ) \nC2115_=_C2116( C2115 C2116 ) C2115_=_C2117( C2115 C2117 ) C2115_=_C2118( C2115 C2118 ) C2115_=_C2119( C2115 C2119 ) C2115_=_C2120( C2115 C2120 ) C2115_=_C3068( C2115 C3068 ) \nC2116_=_C2117( C2116 C2117 ) C2116_=_C2118( C2116 C2118 ) C2116_=_C2119( C2116 C2119 ) C2116_=_C2120( C2116 C2120 ) C2117_=_C2118( C2117 C2118 ) C2117_=_C2119( C2117 C2119 ) \nC2117_=_C2120( C2117 C2120 ) C2117_=_C3071( C2117 C3071 ) C2118_=_C2119( C2118 C2119 ) C2118_=_C2120( C2118 C2120 ) C2119_=_C2120( C2119 C2120 ) C2119_=_C3074( C2119 C3074 ) \nC2120_=_C3076( C2120 C3076 ) C2779_=_C2863( C2779 C2863 ) C2779_=_C3062( C2779 C3062 ) C2779_=_C3063( C2779 C3063 ) C2779_=_C3064( C2779 C3064 ) C2779_=_C3065( C2779 C3065 ) \nC2779_=_C3066( C2779 C3066 ) C2779_=_C3067( C2779 C3067 ) C2779_=_C3068( C2779 C3068 ) C2779_=_C3069( C2779 C3069 ) C2779_=_C3070( C2779 C3070 ) C2779_=_C3071( C2779 C3071 ) \nC2779_=_C3072( C2779 C3072 ) C2779_=_C3073( C2779 C3073 ) C2779_=_C3074( C2779 C3074 ) C2779_=_C3075( C2779 C3075 ) C2779_=_C3076( C2779 C3076 ) C2779_=_C3077( C2779 C3077 ) \nC2779_=_C3078( C2779 C3078 ) C2863_=_C3062( C2863 C3062 ) C2863_=_C3063( C2863 C3063 ) C2863_=_C3064( C2863 C3064 ) C2863_=_C3065( C2863 C3065 ) C2863_=_C3066( C2863 C3066 ) \nC2863_=_C3067( C2863 C3067 ) C2863_=_C3068( C2863 C3068 ) C2863_=_C3069( C2863 C3069 ) C2863_=_C3070( C2863 C3070 ) C2863_=_C3071( C2863 C3071 ) C2863_=_C3072( C2863 C3072 ) \nC2863_=_C3073( C2863 C3073 ) C2863_=_C3074( C2863 C3074 ) C2863_=_C3075( C2863 C3075 ) C2863_=_C3076( C2863 C3076 ) C2863_=_C3077( C2863 C3077 ) C2863_=_C3078( C2863 C3078 ) \nC3062_=_C3063( C3062 C3063 ) C3062_=_C3064( C3062 C3064 ) C3062_=_C3065( C3062 C3065 ) C3062_=_C3066( C3062 C3066 ) C3062_=_C3067( C3062 C3067 ) C3062_=_C3068( C3062 C3068 ) \nC3062_=_C3069( C3062 C3069 ) C3062_=_C3070( C3062 C3070 ) C3062_=_C3071( C3062 C3071 ) C3062_=_C3072( C3062 C3072 ) C3062_=_C3073( C3062 C3073 ) C3062_=_C3074( C3062 C3074 ) \nC3062_=_C3075( C3062 C3075 ) C3062_=_C3076( C3062 C3076 ) C3062_=_C3077( C3062 C3077 ) C3062_=_C3078( C3062 C3078 ) C3063_=_C3064( C3063 C3064 ) C3063_=_C3065( C3063 C3065 ) \nC3063_=_C3066( C3063 C3066 ) C3063_=_C3067( C3063 C3067 ) C3063_=_C3068( C3063 C3068 ) C3063_=_C3069( C3063 C3069 ) C3063_=_C3070( C3063 C3070 ) C3063_=_C3071( C3063 C3071 ) \nC3063_=_C3072( C3063 C3072 ) C3063_=_C3073( C3063 C3073 ) C3063_=_C3074( C3063 C3074 ) C3063_=_C3075( C3063 C3075 ) C3063_=_C3076( C3063 C3076 ) C3063_=_C3077( C3063 C3077 ) \nC3063_=_C3078( C3063 C3078 ) C3064_=_C3065( C3064 C3065 ) C3064_=_C3066( C3064 C3066 ) C3064_=_C3067( C3064 C3067 ) C3064_=_C3068( C3064 C3068 ) C3064_=_C3069( C3064 C3069 ) \nC3064_=_C3070( C3064 C3070 ) C3064_=_C3071( C3064 C3071 ) C3064_=_C3072( C3064 C3072 ) C3064_=_C3073( C3064 C3073 ) C3064_=_C3074( C3064 C3074 ) C3064_=_C3075( C3064 C3075 ) \nC3064_=_C3076( C3064 C3076 ) C3064_=_C3077( C3064 C3077 ) C3064_=_C3078( C3064 C3078 ) C3065_=_C3066( C3065 C3066 ) C3065_=_C3067( C3065 C3067 ) C3065_=_C3068( C3065 C3068 ) \nC3065_=_C3069( C3065 C3069 ) C3065_=_C3070( C3065 C3070 ) C3065_=_C3071( C3065 C3071 ) C3065_=_C3072( C3065 C3072 ) C3065_=_C3073( C3065 C3073 ) C3065_=_C3074( C3065 C3074 ) \nC3065_=_C3075( C3065 C3075 ) C3065_=_C3076( C3065 C3076 ) C3065_=_C3077( C3065 C3077 ) C3065_=_C3078( C3065 C3078 ) C3066_=_C3067( C3066 C3067 ) C3066_=_C3068( C3066 C3068 ) \nC3066_=_C3069( C3066 C3069 ) C3066_=_C3070( C3066 C3070 ) C3066_=_C3071( C3066 C3071 ) C3066_=_C3072( C3066 C3072 ) C3066_=_C3073( C3066 C3073 ) C3066_=_C3074( C3066 C3074 ) \nC3066_=_C3075( C3066 C3075 ) C3066_=_C3076( C3066 C3076 ) C3066_=_C3077( C3066 C3077 ) C3066_=_C3078( C3066 C3078 ) C3067_=_C3068( C3067 C3068 ) C3067_=_C3069( C3067 C3069 ) \nC3067_=_C3070( C3067 C3070 ) C3067_=_C3071( C3067 C3071 ) C3067_=_C3072( C3067 C3072 ) C3067_=_C3073( C3067 C3073 ) C3067_=_C3074( C3067 C3074 ) C3067_=_C3075( C3067 C3075 ) \nC3067_=_C3076( C3067 C3076 ) C3067_=_C3077( C3067 C3077 ) C3067_=_C3078( C3067 C3078 ) C3068_=_C3069( C3068 C3069 ) C3068_=_C3070( C3068 C3070 ) C3068_=_C3071( C3068 C3071 ) \nC3068_=_C3072( C3068 C3072 ) C3068_=_C3073( C3068 C3073 ) C3068_=_C3074( C3068 C3074 ) C3068_=_C3075( C3068 C3075 ) C3068_=_C3076( C3068 C3076 ) C3068_=_C3077( C3068 C3077 ) \nC3068_=_C3078( C3068 C3078 ) C3069_=_C3070( C3069 C3070 ) C3069_=_C3071( C3069 C3071 ) C3069_=_C3072( C3069 C3072 ) C3069_=_C3073( C3069 C3073 ) C3069_=_C3074( C3069 C3074 ) \nC3069_=_C3075( C3069 C3075 ) C3069_=_C3076( C3069 C3076 ) C3069_=_C3077( C3069 C3077 ) C3069_=_C3078( C3069 C3078 ) C3070_=_C3071( C3070 C3071 ) C3070_=_C3072( C3070 C3072 ) \nC3070_=_C3073( C3070 C3073 ) C3070_=_C3074( C3070 C3074 ) C3070_=_C3075( C3070 C3075 ) C3070_=_C3076( C3070 C3076 ) C3070_=_C3077( C3070 C3077 ) C3070_=_C3078( C3070 C3078 ) \nC3071_=_C3072( C3071 C3072 ) C3071_=_C3073( C3071 C3073 ) C3071_=_C3074( C3071 C3074 ) C3071_=_C3075( C3071 C3075 ) C3071_=_C3076( C3071 C3076 ) C3071_=_C3077( C3071 C3077 ) \nC3071_=_C3078( C3071 C3078 ) C3072_=_C3073( C3072 C3073 ) C3072_=_C3074( C3072 C3074 ) C3072_=_C3075( C3072 C3075 ) C3072_=_C3076( C3072 C3076 ) C3072_=_C3077( C3072 C3077 ) \nC3072_=_C3078( C3072 C3078 ) C3073_=_C3074( C3073 C3074 ) C3073_=_C3075( C3073 C3075 ) C3073_=_C3076( C3073 C3076 ) C3073_=_C3077( C3073 C3077 ) C3073_=_C3078( C3073 C3078 ) \nC3074_=_C3075( C3074 C3075 ) C3074_=_C3076( C3074 C3076 ) C3074_=_C3077( C3074 C3077 ) C3074_=_C3078( C3074 C3078 ) C3075_=_C3076( C3075 C3076 ) C3075_=_C3077( C3075 C3077 ) \nC3075_=_C3078( C3075 C3078 ) C3076_=_C3077( C3076 C3077 ) C3076_=_C3078( C3076 C3078 ) C3077_=_C3078( C3077 C3078 ) "];301-&gt;330[label="54: C85 C147 C272 C301 C353 \nC365 C802 C808 C975 C1152 C1222 \nC1227 C1270 C1459 C1574 C1659 C1699 \nC1723 C1898 C2028 C2071 C2106 C2107 \nC2108 C2109 C2111 C2112 C2113 C2114 \nC2115 C2116 C2117 C2118 C2119 C2120 \nC2779 C2863 C3062 C3063 C3064 C3065 \nC3066 C3067 C3068 C3069 C3070 C3071 \nC3072 C3073 C3074 C3075 C3076 C3077 \nC3078 \n711: C85_=_C147 ,C85_=_C272 ,C85_=_C301 ,C85_=_C353 ,C85_=_C365 ,\nC85_=_C802 ,C85_=_C1152 ,C85_=_C1222 ,C85_=_C1270 ,C85_=_C1659 ,C85_=_C1898 ,\nC85_=_C2028 ,C85_=_C2106 ,C85_=_C2107 ,C85_=_C2108 ,C85_=_C2109 ,C85_=_C2111 ,\nC85_=_C2112 ,C85_=_C2113 ,C85_=_C2114 ,C85_=_C2115 ,C85_=_C2116 ,C85_=_C2117 ,\nC85_=_C2118 ,C85_=_C2119 ,C85_=_C2120 ,C147_=_C272 ,C147_=_C301 ,C147_=_C353 ,\nC147_=_C365 ,C147_=_C802 ,C147_=_C1152 ,C147_=_C1222 ,C147_=_C1270 ,C147_=_C1659 ,\nC147_=_C1898 ,C147_=_C2028 ,C147_=_C2106 ,C147_=_C2107 ,C147_=_C2108 ,C147_=_C2109 ,\nC147_=_C2111 ,C147_=_C2112 ,C147_=_C2113 ,C147_=_C2114 ,C147_=_C2115 ,C147_=_C2116 ,\nC147_=_C2117 ,C147_=_C2118 ,C147_=_C2119 ,C147_=_C2120 ,C272_=_C301 ,C272_=_C353 ,\nC272_=_C365 ,C272_=_C802 ,C272_=_C1152 ,C272_=_C1222 ,C272_=_C1270 ,C272_=_C1659 ,\nC272_=_C1898 ,C272_=_C2028 ,C272_=_C2106 ,C272_=_C2107 ,C272_=_C2108 ,C272_=_C2109 ,\nC272_=_C2111 ,C272_=_C2112 ,C272_=_C2113 ,C272_=_C2114 ,C272_=_C2115 ,C272_=_C2116 ,\nC272_=_C2117 ,C272_=_C2118 ,C272_=_C2119 ,C272_=_C2120 ,C301_=_C353 ,C301_=_C365 ,\nC301_=_C802 ,C301_=_C1152 ,C301_=_C1222 ,C301_=_C1270 ,C301_=_C1659 ,C301_=_C1898 ,\nC301_=_C2028 ,C301_=_C2106 ,C301_=_C2107 ,C301_=_C2108 ,C301_=_C2109 ,C301_=_C2111 ,\nC301_=_C2112 ,C301_=_C2113 ,C301_=_C2114 ,C301_=_C2115 ,C301_=_C2116 ,C301_=_C2117 ,\nC301_=_C2118 ,C301_=_C2119 ,C301_=_C2120 ,C353_=_C365 ,C353_=_C802 ,C353_=_C1152 ,\nC353_=_C1222 ,C353_=_C1270 ,C353_=_C1659 ,C353_=_C1898 ,C353_=_C2028 ,C353_=_C2106 ,\nC353_=_C2107 ,C353_=_C2108 ,C353_=_C2109 ,C353_=_C2111 ,C353_=_C2112 ,C353_=_C2113 ,\nC353_=_C2114 ,C353_=_C2115 ,C353_=_C2116 ,C353_=_C2117 ,C353_=_C2118 ,C353_=_C2119 ,\nC353_=_C2120 ,C365_=_C802 ,C365_=_C1152 ,C365_=_C1222 ,C365_=_C1270 ,C365_=_C1659 ,\nC365_=_C1898 ,C365_=_C2028 ,C365_=_C2106 ,C365_=_C2107 ,C365_=_C2108 ,C365_=_C2109 ,\nC365_=_C2111 ,C365_=_C2112 ,C365_=_C2113 ,C365_=_C2114 ,C365_=_C2115 ,C365_=_C2116 ,\nC365_=_C2117 ,C365_=_C2118 ,C365_=_C2119 ,C365_=_C2120 ,C802_=_C808 ,C802_=_C1152 ,\nC802_=_C1222 ,C802_=_C1270 ,C802_=_C1659 ,C802_=_C1898 ,C802_=_C2028 ,C802_=_C2106 ,\nC802_=_C2107 ,C802_=_C2108 ,C802_=_C2109 ,C802_=_C2111 ,C802_=_C2112 ,C802_=_C2113 ,\nC802_=_C2114 ,C802_=_C2115 ,C802_=_C2116 ,C802_=_C2117 ,C802_=_C2118 ,C802_=_C2119 ,\nC802_=_C2120 ,C808_=_C975 ,C808_=_C1227 ,C808_=_C1459</w:t>
      </w:r>
    </w:p>
    <w:p>
      <w:pPr>
        <w:pStyle w:val="PreformattedText"/>
        <w:bidi w:val="0"/>
        <w:spacing w:before="0" w:after="0"/>
        <w:jc w:val="left"/>
        <w:rPr/>
      </w:pPr>
      <w:r>
        <w:rPr/>
        <w:t xml:space="preserve"> </w:t>
      </w:r>
      <w:r>
        <w:rPr/>
        <w:t>,C808_=_C1574 ,C808_=_C1699 ,\nC808_=_C1723 ,C808_=_C2071 ,C808_=_C2779 ,C808_=_C2863 ,C808_=_C3062 ,C808_=_C3063 ,\nC808_=_C3064 ,C808_=_C3065 ,C808_=_C3066 ,C808_=_C3067 ,C808_=_C3068 ,C808_=_C3069 ,\nC808_=_C3070 ,C808_=_C3071 ,C808_=_C3072 ,C808_=_C3073 ,C808_=_C3074 ,C808_=_C3075 ,\nC808_=_C3076 ,C808_=_C3077 ,C808_=_C3078 ,C975_=_C1227 ,C975_=_C1459 ,C975_=_C1574 ,\nC975_=_C1699 ,C975_=_C1723 ,C975_=_C2071 ,C975_=_C2779 ,C975_=_C2863 ,C975_=_C3062 ,\nC975_=_C3063 ,C975_=_C3064 ,C975_=_C3065 ,C975_=_C3066 ,C975_=_C3067 ,C975_=_C3068 ,\nC975_=_C3069 ,C975_=_C3070 ,C975_=_C3071 ,C975_=_C3072 ,C975_=_C3073 ,C975_=_C3074 ,\nC975_=_C3075 ,C975_=_C3076 ,C975_=_C3077 ,C975_=_C3078 ,C1152_=_C1222 ,C1152_=_C1270 ,\nC1152_=_C1659 ,C1152_=_C1898 ,C1152_=_C2028 ,C1152_=_C2106 ,C1152_=_C2107 ,C1152_=_C2108 ,\nC1152_=_C2109 ,C1152_=_C2111 ,C1152_=_C2112 ,C1152_=_C2113 ,C1152_=_C2114 ,C1152_=_C2115 ,\nC1152_=_C2116 ,C1152_=_C2117 ,C1152_=_C2118 ,C1152_=_C2119 ,C1152_=_C2120 ,C1222_=_C1227 ,\nC1222_=_C1270 ,C1222_=_C1659 ,C1222_=_C1898 ,C1222_=_C2028 ,C1222_=_C2106 ,C1222_=_C2107 ,\nC1222_=_C2108 ,C1222_=_C2109 ,C1222_=_C2111 ,C1222_=_C2112 ,C1222_=_C2113 ,C1222_=_C2114 ,\nC1222_=_C2115 ,C1222_=_C2116 ,C1222_=_C2117 ,C1222_=_C2118 ,C1222_=_C2119 ,C1222_=_C2120 ,\nC1227_=_C1459 ,C1227_=_C1574 ,C1227_=_C1699 ,C1227_=_C1723 ,C1227_=_C2071 ,C1227_=_C2779 ,\nC1227_=_C2863 ,C1227_=_C3062 ,C1227_=_C3063 ,C1227_=_C3064 ,C1227_=_C3065 ,C1227_=_C3066 ,\nC1227_=_C3067 ,C1227_=_C3068 ,C1227_=_C3069 ,C1227_=_C3070 ,C1227_=_C3071 ,C1227_=_C3072 ,\nC1227_=_C3073 ,C1227_=_C3074 ,C1227_=_C3075 ,C1227_=_C3076 ,C1227_=_C3077 ,C1227_=_C3078 ,\nC1270_=_C1659 ,C1270_=_C1898 ,C1270_=_C2028 ,C1270_=_C2106 ,C1270_=_C2107 ,C1270_=_C2108 ,\nC1270_=_C2109 ,C1270_=_C2111 ,C1270_=_C2112 ,C1270_=_C2113 ,C1270_=_C2114 ,C1270_=_C2115 ,\nC1270_=_C2116 ,C1270_=_C2117 ,C1270_=_C2118 ,C1270_=_C2119 ,C1270_=_C2120 ,C1459_=_C1574 ,\nC1459_=_C1699 ,C1459_=_C1723 ,C1459_=_C2071 ,C1459_=_C2779 ,C1459_=_C2863 ,C1459_=_C3062 ,\nC1459_=_C3063 ,C1459_=_C3064 ,C1459_=_C3065 ,C1459_=_C3066 ,C1459_=_C3067 ,C1459_=_C3068 ,\nC1459_=_C3069 ,C1459_=_C3070 ,C1459_=_C3071 ,C1459_=_C3072 ,C1459_=_C3073 ,C1459_=_C3074 ,\nC1459_=_C3075 ,C1459_=_C3076 ,C1459_=_C3077 ,C1459_=_C3078 ,C1574_=_C1699 ,C1574_=_C1723 ,\nC1574_=_C2071 ,C1574_=_C2779 ,C1574_=_C2863 ,C1574_=_C3062 ,C1574_=_C3063 ,C1574_=_C3064 ,\nC1574_=_C3065 ,C1574_=_C3066 ,C1574_=_C3067 ,C1574_=_C3068 ,C1574_=_C3069 ,C1574_=_C3070 ,\nC1574_=_C3071 ,C1574_=_C3072 ,C1574_=_C3073 ,C1574_=_C3074 ,C1574_=_C3075 ,C1574_=_C3076 ,\nC1574_=_C3077 ,C1574_=_C3078 ,C1659_=_C1898 ,C1659_=_C2028 ,C1659_=_C2106 ,C1659_=_C2107 ,\nC1659_=_C2108 ,C1659_=_C2109 ,C1659_=_C2111 ,C1659_=_C2112 ,C1659_=_C2113 ,C1659_=_C2114 ,\nC1659_=_C2115 ,C1659_=_C2116 ,C1659_=_C2117 ,C1659_=_C2118 ,C1659_=_C2119 ,C1659_=_C2120 ,\nC1699_=_C1723 ,C1699_=_C2071 ,C1699_=_C2779 ,C1699_=_C2863 ,C1699_=_C3062 ,C1699_=_C3063 ,\nC1699_=_C3064 ,C1699_=_C3065 ,C1699_=_C3066 ,C1699_=_C3067 ,C1699_=_C3068 ,C1699_=_C3069 ,\nC1699_=_C3070 ,C1699_=_C3071 ,C1699_=_C3072 ,C1699_=_C3073 ,C1699_=_C3074 ,C1699_=_C3075 ,\nC1699_=_C3076 ,C1699_=_C3077 ,C1699_=_C3078 ,C1723_=_C2071 ,C1723_=_C2779 ,C1723_=_C2863 ,\nC1723_=_C3062 ,C1723_=_C3063 ,C1723_=_C3064 ,C1723_=_C3065 ,C1723_=_C3066 ,C1723_=_C3067 ,\nC1723_=_C3068 ,C1723_=_C3069 ,C1723_=_C3070 ,C1723_=_C3071 ,C1723_=_C3072 ,C1723_=_C3073 ,\nC1723_=_C3074 ,C1723_=_C3075 ,C1723_=_C3076 ,C1723_=_C3077 ,C1723_=_C3078 ,C1898_=_C2028 ,\nC1898_=_C2106 ,C1898_=_C2107 ,C1898_=_C2108 ,C1898_=_C2109 ,C1898_=_C2111 ,C1898_=_C2112 ,\nC1898_=_C2113 ,C1898_=_C2114 ,C1898_=_C2115 ,C1898_=_C2116 ,C1898_=_C2117 ,C1898_=_C2118 ,\nC1898_=_C2119 ,C1898_=_C2120 ,C2028_=_C2106 ,C2028_=_C2107 ,C2028_=_C2108 ,C2028_=_C2109 ,\nC2028_=_C2111 ,C2028_=_C2112 ,C2028_=_C2113 ,C2028_=_C2114 ,C2028_=_C2115 ,C2028_=_C2116 ,\nC2028_=_C2117 ,C2028_=_C2118 ,C2028_=_C2119 ,C2028_=_C2120 ,C2071_=_C2779 ,C2071_=_C2863 ,\nC2071_=_C3062 ,C2071_=_C3063 ,C2071_=_C3064 ,C2071_=_C3065 ,C2071_=_C3066 ,C2071_=_C3067 ,\nC2071_=_C3068 ,C2071_=_C3069 ,C2071_=_C3070 ,C2071_=_C3071 ,C2071_=_C3072 ,C2071_=_C3073 ,\nC2071_=_C3074 ,C2071_=_C3075 ,C2071_=_C3076 ,C2071_=_C3077 ,C2071_=_C3078 ,C2106_=_C2107 ,\nC2106_=_C2108 ,C2106_=_C2109 ,C2106_=_C2111 ,C2106_=_C2112 ,C2106_=_C2113 ,C2106_=_C2114 ,\nC2106_=_C2115 ,C2106_=_C2116 ,C2106_=_C2117 ,C2106_=_C2118 ,C2106_=_C2119 ,C2106_=_C2120 ,\nC2107_=_C2108 ,C2107_=_C2109 ,C2107_=_C2111 ,C2107_=_C2112 ,C2107_=_C2113 ,C2107_=_C2114 ,\nC2107_=_C2115 ,C2107_=_C2116 ,C2107_=_C2117 ,C2107_=_C2118 ,C2107_=_C2119 ,C2107_=_C2120 ,\nC2107_=_C2779 ,C2108_=_C2109 ,C2108_=_C2111 ,C2108_=_C2112 ,C2108_=_C2113 ,C2108_=_C2114 ,\nC2108_=_C2115 ,C2108_=_C2116 ,C2108_=_C2117 ,C2108_=_C2118 ,C2108_=_C2119 ,C2108_=_C2120 ,\nC2108_=_C2863 ,C2109_=_C2111 ,C2109_=_C2112 ,C2109_=_C2113 ,C2109_=_C2114 ,C2109_=_C2115 ,\nC2109_=_C2116 ,C2109_=_C2117 ,C2109_=_C2118 ,C2109_=_C2119 ,C2109_=_C2120 ,C2111_=_C2112 ,\nC2111_=_C2113 ,C2111_=_C2114 ,C2111_=_C2115 ,C2111_=_C2116 ,C2111_=_C2117 ,C2111_=_C2118 ,\nC2111_=_C2119 ,C2111_=_C2120 ,C2112_=_C2113 ,C2112_=_C2114 ,C2112_=_C2115 ,C2112_=_C2116 ,\nC2112_=_C2117 ,C2112_=_C2118 ,C2112_=_C2119 ,C2112_=_C2120 ,C2113_=_C2114 ,C2113_=_C2115 ,\nC2113_=_C2116 ,C2113_=_C2117 ,C2113_=_C2118 ,C2113_=_C2119 ,C2113_=_C2120 ,C2113_=_C3063 ,\nC2114_=_C2115 ,C2114_=_C2116 ,C2114_=_C2117 ,C2114_=_C2118 ,C2114_=_C2119 ,C2114_=_C2120 ,\nC2115_=_C2116 ,C2115_=_C2117 ,C2115_=_C2118 ,C2115_=_C2119 ,C2115_=_C2120 ,C2115_=_C3068 ,\nC2116_=_C2117 ,C2116_=_C2118 ,C2116_=_C2119 ,C2116_=_C2120 ,C2117_=_C2118 ,C2117_=_C2119 ,\nC2117_=_C2120 ,C2117_=_C3071 ,C2118_=_C2119 ,C2118_=_C2120 ,C2119_=_C2120 ,C2119_=_C3074 ,\nC2120_=_C3076 ,C2779_=_C2863 ,C2779_=_C3062 ,C2779_=_C3063 ,C2779_=_C3064 ,C2779_=_C3065 ,\nC2779_=_C3066 ,C2779_=_C3067 ,C2779_=_C3068 ,C2779_=_C3069 ,C2779_=_C3070 ,C2779_=_C3071 ,\nC2779_=_C3072 ,C2779_=_C3073 ,C2779_=_C3074 ,C2779_=_C3075 ,C2779_=_C3076 ,C2779_=_C3077 ,\nC2779_=_C3078 ,C2863_=_C3062 ,C2863_=_C3063 ,C2863_=_C3064 ,C2863_=_C3065 ,C2863_=_C3066 ,\nC2863_=_C3067 ,C2863_=_C3068 ,C2863_=_C3069 ,C2863_=_C3070 ,C2863_=_C3071 ,C2863_=_C3072 ,\nC2863_=_C3073 ,C2863_=_C3074 ,C2863_=_C3075 ,C2863_=_C3076 ,C2863_=_C3077 ,C2863_=_C3078 ,\nC3062_=_C3063 ,C3062_=_C3064 ,C3062_=_C3065 ,C3062_=_C3066 ,C3062_=_C3067 ,C3062_=_C3068 ,\nC3062_=_C3069 ,C3062_=_C3070 ,C3062_=_C3071 ,C3062_=_C3072 ,C3062_=_C3073 ,C3062_=_C3074 ,\nC3062_=_C3075 ,C3062_=_C3076 ,C3062_=_C3077 ,C3062_=_C3078 ,C3063_=_C3064 ,C3063_=_C3065 ,\nC3063_=_C3066 ,C3063_=_C3067 ,C3063_=_C3068 ,C3063_=_C3069 ,C3063_=_C3070 ,C3063_=_C3071 ,\nC3063_=_C3072 ,C3063_=_C3073 ,C3063_=_C3074 ,C3063_=_C3075 ,C3063_=_C3076 ,C3063_=_C3077 ,\nC3063_=_C3078 ,C3064_=_C3065 ,C3064_=_C3066 ,C3064_=_C3067 ,C3064_=_C3068 ,C3064_=_C3069 ,\nC3064_=_C3070 ,C3064_=_C3071 ,C3064_=_C3072 ,C3064_=_C3073 ,C3064_=_C3074 ,C3064_=_C3075 ,\nC3064_=_C3076 ,C3064_=_C3077 ,C3064_=_C3078 ,C3065_=_C3066 ,C3065_=_C3067 ,C3065_=_C3068 ,\nC3065_=_C3069 ,C3065_=_C3070 ,C3065_=_C3071 ,C3065_=_C3072 ,C3065_=_C3073 ,C3065_=_C3074 ,\nC3065_=_C3075 ,C3065_=_C3076 ,C3065_=_C3077 ,C3065_=_C3078 ,C3066_=_C3067 ,C3066_=_C3068 ,\nC3066_=_C3069 ,C3066_=_C3070 ,C3066_=_C3071 ,C3066_=_C3072 ,C3066_=_C3073 ,C3066_=_C3074 ,\nC3066_=_C3075 ,C3066_=_C3076 ,C3066_=_C3077 ,C3066_=_C3078 ,C3067_=_C3068 ,C3067_=_C3069 ,\nC3067_=_C3070 ,C3067_=_C3071 ,C3067_=_C3072 ,C3067_=_C3073 ,C3067_=_C3074 ,C3067_=_C3075 ,\nC3067_=_C3076 ,C3067_=_C3077 ,C3067_=_C3078 ,C3068_=_C3069 ,C3068_=_C3070 ,C3068_=_C3071 ,\nC3068_=_C3072 ,C3068_=_C3073 ,C3068_=_C3074 ,C3068_=_C3075 ,C3068_=_C3076 ,C3068_=_C3077 ,\nC3068_=_C3078 ,C3069_=_C3070 ,C3069_=_C3071 ,C3069_=_C3072 ,C3069_=_C3073 ,C3069_=_C3074 ,\nC3069_=_C3075 ,C3069_=_C3076 ,C3069_=_C3077 ,C3069_=_C3078 ,C3070_=_C3071 ,C3070_=_C3072 ,\nC3070_=_C3073 ,C3070_=_C3074 ,C3070_=_C3075 ,C3070_=_C3076 ,C3070_=_C3077 ,C3070_=_C3078 ,\nC3071_=_C3072 ,C3071_=_C3073 ,C3071_=_C3074 ,C3071_=_C3075 ,C3071_=_C3076 ,C3071_=_C3077 ,\nC3071_=_C3078 ,C3072_=_C3073 ,C3072_=_C3074 ,C3072_=_C3075 ,C3072_=_C3076 ,C3072_=_C3077 ,\nC3072_=_C3078 ,C3073_=_C3074 ,C3073_=_C3075 ,C3073_=_C3076 ,C3073_=_C3077 ,C3073_=_C3078 ,\nC3074_=_C3075 ,C3074_=_C3076 ,C3074_=_C3077 ,C3074_=_C3078 ,C3075_=_C3076 ,C3075_=_C3077 ,\nC3075_=_C3078 ,C3076_=_C3077 ,C3076_=_C3078 ,C3077_=_C3078 ,"];331[shape=box, label="id:331 level: 8\n57: C522 C571 C796 C797 C798 \nC799 C800 C801 C802 C803 C804 \nC805 C806 C807 C808 C809 C810 \nC811 C812 C813 C814 C815 C816 \nC817 C818 C819 C820 C821 C822 \nC823 C1225 C1504 C1571 C1697 C2107 \nC2630 C2690 C2754 C2775 C2776 C2777 \nC2778 C2779 C2780 C2781 C2782 C2783 \nC2784 C2785 C2786 C2787 C2788 C2789 \nC2790 C2791 C2792 C2793 \n823: C522_=_C796( C522 C796 ) C522_=_C797( C522 C797 ) C522_=_C798( C522 C798 ) C522_=_C799( C522 C799 ) C522_=_C800( C522 C800 ) \nC522_=_C801( C522 C801 ) C522_=_C802( C522 C802 ) C522_=_C803( C522 C803 ) C522_=_C804( C522 C804 ) C522_=_C805( C522 C805 ) C522_=_C806( C522 C806 ) \nC522_=_C807( C522 C807 ) C522_=_C808( C522 C808 ) C522_=_C809( C522 C809 ) C522_=_C810( C522 C810 ) C522_=_C811( C522 C811 ) C522_=_C812( C522 C812 ) \nC522_=_C813( C522 C813 ) C522_=_C814( C522 C814 ) C522_=_C815( C522 C815 ) C522_=_C816( C522 C816 ) C522_=_C817( C522 C817 ) C522_=_C818( C522 C818 ) \nC522_=_C819( C522 C819 ) C522_=_C820( C522 C820 ) C522_=_C821( C522 C821 ) C522_=_C822( C522 C822 ) C522_=_C823( C522 C823 ) C571_=_C805( C571 C805 ) \nC571_=_C1225( C571 C1225 ) C571_=_C1504( C571 C1504 ) C571_=_C1571( C571 C1571 ) C571_=_C1697( C571 C1697 ) C571_=_C2107( C571 C2107 ) C571_=_C2630( C571 C2630 ) \nC571_=_C2690( C571 C2690 ) C571_=_C2754( C571 C2754 ) C571_=_C2775( C571 C2775 ) C571_=_C2776( C571 C2776 ) C571_=_C2777( C571 C2777 ) C571_=_C2778( C571 C2778 ) \nC571_=_C2779( C571 C2779 ) C571_=_C2780( C571 C2780 ) C571_=_C2781( C571 C2781 ) C571_=_C2782( C571 C2782 ) C571_=_C2783( C571 C2783</w:t>
      </w:r>
    </w:p>
    <w:p>
      <w:pPr>
        <w:pStyle w:val="PreformattedText"/>
        <w:bidi w:val="0"/>
        <w:spacing w:before="0" w:after="0"/>
        <w:jc w:val="left"/>
        <w:rPr/>
      </w:pPr>
      <w:r>
        <w:rPr/>
        <w:t xml:space="preserve"> </w:t>
      </w:r>
      <w:r>
        <w:rPr/>
        <w:t>) C571_=_C2784( C571 C2784 ) \nC571_=_C2785( C571 C2785 ) C571_=_C2786( C571 C2786 ) C571_=_C2787( C571 C2787 ) C571_=_C2788( C571 C2788 ) C571_=_C2789( C571 C2789 ) C571_=_C2790( C571 C2790 ) \nC571_=_C2791( C571 C2791 ) C571_=_C2792( C571 C2792 ) C571_=_C2793( C571 C2793 ) C796_=_C797( C796 C797 ) C796_=_C798( C796 C798 ) C796_=_C799( C796 C799 ) \nC796_=_C800( C796 C800 ) C796_=_C801( C796 C801 ) C796_=_C802( C796 C802 ) C796_=_C803( C796 C803 ) C796_=_C804( C796 C804 ) C796_=_C805( C796 C805 ) \nC796_=_C806( C796 C806 ) C796_=_C807( C796 C807 ) C796_=_C808( C796 C808 ) C796_=_C809( C796 C809 ) C796_=_C810( C796 C810 ) C796_=_C811( C796 C811 ) \nC796_=_C812( C796 C812 ) C796_=_C813( C796 C813 ) C796_=_C814( C796 C814 ) C796_=_C815( C796 C815 ) C796_=_C816( C796 C816 ) C796_=_C817( C796 C817 ) \nC796_=_C818( C796 C818 ) C796_=_C819( C796 C819 ) C796_=_C820( C796 C820 ) C796_=_C821( C796 C821 ) C796_=_C822( C796 C822 ) C796_=_C823( C796 C823 ) \nC797_=_C798( C797 C798 ) C797_=_C799( C797 C799 ) C797_=_C800( C797 C800 ) C797_=_C801( C797 C801 ) C797_=_C802( C797 C802 ) C797_=_C803( C797 C803 ) \nC797_=_C804( C797 C804 ) C797_=_C805( C797 C805 ) C797_=_C806( C797 C806 ) C797_=_C807( C797 C807 ) C797_=_C808( C797 C808 ) C797_=_C809( C797 C809 ) \nC797_=_C810( C797 C810 ) C797_=_C811( C797 C811 ) C797_=_C812( C797 C812 ) C797_=_C813( C797 C813 ) C797_=_C814( C797 C814 ) C797_=_C815( C797 C815 ) \nC797_=_C816( C797 C816 ) C797_=_C817( C797 C817 ) C797_=_C818( C797 C818 ) C797_=_C819( C797 C819 ) C797_=_C820( C797 C820 ) C797_=_C821( C797 C821 ) \nC797_=_C822( C797 C822 ) C797_=_C823( C797 C823 ) C797_=_C1225( C797 C1225 ) C798_=_C799( C798 C799 ) C798_=_C800( C798 C800 ) C798_=_C801( C798 C801 ) \nC798_=_C802( C798 C802 ) C798_=_C803( C798 C803 ) C798_=_C804( C798 C804 ) C798_=_C805( C798 C805 ) C798_=_C806( C798 C806 ) C798_=_C807( C798 C807 ) \nC798_=_C808( C798 C808 ) C798_=_C809( C798 C809 ) C798_=_C810( C798 C810 ) C798_=_C811( C798 C811 ) C798_=_C812( C798 C812 ) C798_=_C813( C798 C813 ) \nC798_=_C814( C798 C814 ) C798_=_C815( C798 C815 ) C798_=_C816( C798 C816 ) C798_=_C817( C798 C817 ) C798_=_C818( C798 C818 ) C798_=_C819( C798 C819 ) \nC798_=_C820( C798 C820 ) C798_=_C821( C798 C821 ) C798_=_C822( C798 C822 ) C798_=_C823( C798 C823 ) C798_=_C1504( C798 C1504 ) C799_=_C800( C799 C800 ) \nC799_=_C801( C799 C801 ) C799_=_C802( C799 C802 ) C799_=_C803( C799 C803 ) C799_=_C804( C799 C804 ) C799_=_C805( C799 C805 ) C799_=_C806( C799 C806 ) \nC799_=_C807( C799 C807 ) C799_=_C808( C799 C808 ) C799_=_C809( C799 C809 ) C799_=_C810( C799 C810 ) C799_=_C811( C799 C811 ) C799_=_C812( C799 C812 ) \nC799_=_C813( C799 C813 ) C799_=_C814( C799 C814 ) C799_=_C815( C799 C815 ) C799_=_C816( C799 C816 ) C799_=_C817( C799 C817 ) C799_=_C818( C799 C818 ) \nC799_=_C819( C799 C819 ) C799_=_C820( C799 C820 ) C799_=_C821( C799 C821 ) C799_=_C822( C799 C822 ) C799_=_C823( C799 C823 ) C799_=_C1571( C799 C1571 ) \nC800_=_C801( C800 C801 ) C800_=_C802( C800 C802 ) C800_=_C803( C800 C803 ) C800_=_C804( C800 C804 ) C800_=_C805( C800 C805 ) C800_=_C806( C800 C806 ) \nC800_=_C807( C800 C807 ) C800_=_C808( C800 C808 ) C800_=_C809( C800 C809 ) C800_=_C810( C800 C810 ) C800_=_C811( C800 C811 ) C800_=_C812( C800 C812 ) \nC800_=_C813( C800 C813 ) C800_=_C814( C800 C814 ) C800_=_C815( C800 C815 ) C800_=_C816( C800 C816 ) C800_=_C817( C800 C817 ) C800_=_C818( C800 C818 ) \nC800_=_C819( C800 C819 ) C800_=_C820( C800 C820 ) C800_=_C821( C800 C821 ) C800_=_C822( C800 C822 ) C800_=_C823( C800 C823 ) C801_=_C802( C801 C802 ) \nC801_=_C803( C801 C803 ) C801_=_C804( C801 C804 ) C801_=_C805( C801 C805 ) C801_=_C806( C801 C806 ) C801_=_C807( C801 C807 ) C801_=_C808( C801 C808 ) \nC801_=_C809( C801 C809 ) C801_=_C810( C801 C810 ) C801_=_C811( C801 C811 ) C801_=_C812( C801 C812 ) C801_=_C813( C801 C813 ) C801_=_C814( C801 C814 ) \nC801_=_C815( C801 C815 ) C801_=_C816( C801 C816 ) C801_=_C817( C801 C817 ) C801_=_C818( C801 C818 ) C801_=_C819( C801 C819 ) C801_=_C820( C801 C820 ) \nC801_=_C821( C801 C821 ) C801_=_C822( C801 C822 ) C801_=_C823( C801 C823 ) C802_=_C803( C802 C803 ) C802_=_C804( C802 C804 ) C802_=_C805( C802 C805 ) \nC802_=_C806( C802 C806 ) C802_=_C807( C802 C807 ) C802_=_C808( C802 C808 ) C802_=_C809( C802 C809 ) C802_=_C810( C802 C810 ) C802_=_C811( C802 C811 ) \nC802_=_C812( C802 C812 ) C802_=_C813( C802 C813 ) C802_=_C814( C802 C814 ) C802_=_C815( C802 C815 ) C802_=_C816( C802 C816 ) C802_=_C817( C802 C817 ) \nC802_=_C818( C802 C818 ) C802_=_C819( C802 C819 ) C802_=_C820( C802 C820 ) C802_=_C821( C802 C821 ) C802_=_C822( C802 C822 ) C802_=_C823( C802 C823 ) \nC802_=_C2107( C802 C2107 ) C803_=_C804( C803 C804 ) C803_=_C805( C803 C805 ) C803_=_C806( C803 C806 ) C803_=_C807( C803 C807 ) C803_=_C808( C803 C808 ) \nC803_=_C809( C803 C809 ) C803_=_C810( C803 C810 ) C803_=_C811( C803 C811 ) C803_=_C812( C803 C812 ) C803_=_C813( C803 C813 ) C803_=_C814( C803 C814 ) \nC803_=_C815( C803 C815 ) C803_=_C816( C803 C816 ) C803_=_C817( C803 C817 ) C803_=_C818( C803 C818 ) C803_=_C819( C803 C819 ) C803_=_C820( C803 C820 ) \nC803_=_C821( C803 C821 ) C803_=_C822( C803 C822 ) C803_=_C823( C803 C823 ) C804_=_C805( C804 C805 ) C804_=_C806( C804 C806 ) C804_=_C807( C804 C807 ) \nC804_=_C808( C804 C808 ) C804_=_C809( C804 C809 ) C804_=_C810( C804 C810 ) C804_=_C811( C804 C811 ) C804_=_C812( C804 C812 ) C804_=_C813( C804 C813 ) \nC804_=_C814( C804 C814 ) C804_=_C815( C804 C815 ) C804_=_C816( C804 C816 ) C804_=_C817( C804 C817 ) C804_=_C818( C804 C818 ) C804_=_C819( C804 C819 ) \nC804_=_C820( C804 C820 ) C804_=_C821( C804 C821 ) C804_=_C822( C804 C822 ) C804_=_C823( C804 C823 ) C805_=_C806( C805 C806 ) C805_=_C807( C805 C807 ) \nC805_=_C808( C805 C808 ) C805_=_C809( C805 C809 ) C805_=_C810( C805 C810 ) C805_=_C811( C805 C811 ) C805_=_C812( C805 C812 ) C805_=_C813( C805 C813 ) \nC805_=_C814( C805 C814 ) C805_=_C815( C805 C815 ) C805_=_C816( C805 C816 ) C805_=_C817( C805 C817 ) C805_=_C818( C805 C818 ) C805_=_C819( C805 C819 ) \nC805_=_C820( C805 C820 ) C805_=_C821( C805 C821 ) C805_=_C822( C805 C822 ) C805_=_C823( C805 C823 ) C805_=_C1225( C805 C1225 ) C805_=_C1504( C805 C1504 ) \nC805_=_C1571( C805 C1571 ) C805_=_C1697( C805 C1697 ) C805_=_C2107( C805 C2107 ) C805_=_C2630( C805 C2630 ) C805_=_C2690( C805 C2690 ) C805_=_C2754( C805 C2754 ) \nC805_=_C2775( C805 C2775 ) C805_=_C2776( C805 C2776 ) C805_=_C2777( C805 C2777 ) C805_=_C2778( C805 C2778 ) C805_=_C2779( C805 C2779 ) C805_=_C2780( C805 C2780 ) \nC805_=_C2781( C805 C2781 ) C805_=_C2782( C805 C2782 ) C805_=_C2783( C805 C2783 ) C805_=_C2784( C805 C2784 ) C805_=_C2785( C805 C2785 ) C805_=_C2786( C805 C2786 ) \nC805_=_C2787( C805 C2787 ) C805_=_C2788( C805 C2788 ) C805_=_C2789( C805 C2789 ) C805_=_C2790( C805 C2790 ) C805_=_C2791( C805 C2791 ) C805_=_C2792( C805 C2792 ) \nC805_=_C2793( C805 C2793 ) C806_=_C807( C806 C807 ) C806_=_C808( C806 C808 ) C806_=_C809( C806 C809 ) C806_=_C810( C806 C810 ) C806_=_C811( C806 C811 ) \nC806_=_C812( C806 C812 ) C806_=_C813( C806 C813 ) C806_=_C814( C806 C814 ) C806_=_C815( C806 C815 ) C806_=_C816( C806 C816 ) C806_=_C817( C806 C817 ) \nC806_=_C818( C806 C818 ) C806_=_C819( C806 C819 ) C806_=_C820( C806 C820 ) C806_=_C821( C806 C821 ) C806_=_C822( C806 C822 ) C806_=_C823( C806 C823 ) \nC806_=_C2776( C806 C2776 ) C807_=_C808( C807 C808 ) C807_=_C809( C807 C809 ) C807_=_C810( C807 C810 ) C807_=_C811( C807 C811 ) C807_=_C812( C807 C812 ) \nC807_=_C813( C807 C813 ) C807_=_C814( C807 C814 ) C807_=_C815( C807 C815 ) C807_=_C816( C807 C816 ) C807_=_C817( C807 C817 ) C807_=_C818( C807 C818 ) \nC807_=_C819( C807 C819 ) C807_=_C820( C807 C820 ) C807_=_C821( C807 C821 ) C807_=_C822( C807 C822 ) C807_=_C823( C807 C823 ) C808_=_C809( C808 C809 ) \nC808_=_C810( C808 C810 ) C808_=_C811( C808 C811 ) C808_=_C812( C808 C812 ) C808_=_C813( C808 C813 ) C808_=_C814( C808 C814 ) C808_=_C815( C808 C815 ) \nC808_=_C816( C808 C816 ) C808_=_C817( C808 C817 ) C808_=_C818( C808 C818 ) C808_=_C819( C808 C819 ) C808_=_C820( C808 C820 ) C808_=_C821( C808 C821 ) \nC808_=_C822( C808 C822 ) C808_=_C823( C808 C823 ) C808_=_C2779( C808 C2779 ) C809_=_C810( C809 C810 ) C809_=_C811( C809 C811 ) C809_=_C812( C809 C812 ) \nC809_=_C813( C809 C813 ) C809_=_C814( C809 C814 ) C809_=_C815( C809 C815 ) C809_=_C816( C809 C816 ) C809_=_C817( C809 C817 ) C809_=_C818( C809 C818 ) \nC809_=_C819( C809 C819 ) C809_=_C820( C809 C820 ) C809_=_C821( C809 C821 ) C809_=_C822( C809 C822 ) C809_=_C823( C809 C823 ) C810_=_C811( C810 C811 ) \nC810_=_C812( C810 C812 ) C810_=_C813( C810 C813 ) C810_=_C814( C810 C814 ) C810_=_C815( C810 C815 ) C810_=_C816( C810 C816 ) C810_=_C817( C810 C817 ) \nC810_=_C818( C810 C818 ) C810_=_C819( C810 C819 ) C810_=_C820( C810 C820 ) C810_=_C821( C810 C821 ) C810_=_C822( C810 C822 ) C810_=_C823( C810 C823 ) \nC810_=_C2782( C810 C2782 ) C811_=_C812( C811 C812 ) C811_=_C813( C811 C813 ) C811_=_C814( C811 C814 ) C811_=_C815( C811 C815 ) C811_=_C816( C811 C816 ) \nC811_=_C817( C811 C817 ) C811_=_C818( C811 C818 ) C811_=_C819( C811 C819 ) C811_=_C820( C811 C820 ) C811_=_C821( C811 C821 ) C811_=_C822( C811 C822 ) \nC811_=_C823( C811 C823 ) C812_=_C813( C812 C813 ) C812_=_C814( C812 C814 ) C812_=_C815( C812 C815 ) C812_=_C816( C812 C816 ) C812_=_C817( C812 C817 ) \nC812_=_C818( C812 C818 ) C812_=_C819( C812 C819 ) C812_=_C820( C812 C820 ) C812_=_C821( C812 C821 ) C812_=_C822( C812 C822 ) C812_=_C823( C812 C823 ) \nC813_=_C814( C813 C814 ) C813_=_C815( C813 C815 ) C813_=_C816( C813 C816 ) C813_=_C817( C813 C817 ) C813_=_C818( C813 C818 ) C813_=_C819( C813 C819 ) \nC813_=_C820( C813 C820 ) C813_=_C821( C813 C821 ) C813_=_C822( C813 C822 ) C813_=_C823( C813 C823 ) C814_=_C815( C814 C815 ) C814_=_C816( C814 C816 ) \nC814_=_C817( C814 C817 ) C814_=_C818( C814 C818 ) C814_=_C819( C814 C819 ) C814_=_C820( C814 C820 ) C814_=_C821( C814 C821 ) C814_=_C822( C814 C822 ) \nC814_=_C823( C814 C823 ) C815_=_C816( C815 C816 ) C815_=_C817(</w:t>
      </w:r>
    </w:p>
    <w:p>
      <w:pPr>
        <w:pStyle w:val="PreformattedText"/>
        <w:bidi w:val="0"/>
        <w:spacing w:before="0" w:after="0"/>
        <w:jc w:val="left"/>
        <w:rPr/>
      </w:pPr>
      <w:r>
        <w:rPr/>
        <w:t xml:space="preserve"> </w:t>
      </w:r>
      <w:r>
        <w:rPr/>
        <w:t>C815 C817 ) C815_=_C818( C815 C818 ) C815_=_C819( C815 C819 ) C815_=_C820( C815 C820 ) \nC815_=_C821( C815 C821 ) C815_=_C822( C815 C822 ) C815_=_C823( C815 C823 ) C815_=_C2788( C815 C2788 ) C816_=_C817( C816 C817 ) C816_=_C818( C816 C818 ) \nC816_=_C819( C816 C819 ) C816_=_C820( C816 C820 ) C816_=_C821( C816 C821 ) C816_=_C822( C816 C822 ) C816_=_C823( C816 C823 ) C817_=_C818( C817 C818 ) \nC817_=_C819( C817 C819 ) C817_=_C820( C817 C820 ) C817_=_C821( C817 C821 ) C817_=_C822( C817 C822 ) C817_=_C823( C817 C823 ) C818_=_C819( C818 C819 ) \nC818_=_C820( C818 C820 ) C818_=_C821( C818 C821 ) C818_=_C822( C818 C822 ) C818_=_C823( C818 C823 ) C818_=_C2791( C818 C2791 ) C819_=_C820( C819 C820 ) \nC819_=_C821( C819 C821 ) C819_=_C822( C819 C822 ) C819_=_C823( C819 C823 ) C820_=_C821( C820 C821 ) C820_=_C822( C820 C822 ) C820_=_C823( C820 C823 ) \nC821_=_C822( C821 C822 ) C821_=_C823( C821 C823 ) C822_=_C823( C822 C823 ) C822_=_C2792( C822 C2792 ) C823_=_C2793( C823 C2793 ) C1225_=_C1504( C1225 C1504 ) \nC1225_=_C1571( C1225 C1571 ) C1225_=_C1697( C1225 C1697 ) C1225_=_C2107( C1225 C2107 ) C1225_=_C2630( C1225 C2630 ) C1225_=_C2690( C1225 C2690 ) C1225_=_C2754( C1225 C2754 ) \nC1225_=_C2775( C1225 C2775 ) C1225_=_C2776( C1225 C2776 ) C1225_=_C2777( C1225 C2777 ) C1225_=_C2778( C1225 C2778 ) C1225_=_C2779( C1225 C2779 ) C1225_=_C2780( C1225 C2780 ) \nC1225_=_C2781( C1225 C2781 ) C1225_=_C2782( C1225 C2782 ) C1225_=_C2783( C1225 C2783 ) C1225_=_C2784( C1225 C2784 ) C1225_=_C2785( C1225 C2785 ) C1225_=_C2786( C1225 C2786 ) \nC1225_=_C2787( C1225 C2787 ) C1225_=_C2788( C1225 C2788 ) C1225_=_C2789( C1225 C2789 ) C1225_=_C2790( C1225 C2790 ) C1225_=_C2791( C1225 C2791 ) C1225_=_C2792( C1225 C2792 ) \nC1225_=_C2793( C1225 C2793 ) C1504_=_C1571( C1504 C1571 ) C1504_=_C1697( C1504 C1697 ) C1504_=_C2107( C1504 C2107 ) C1504_=_C2630( C1504 C2630 ) C1504_=_C2690( C1504 C2690 ) \nC1504_=_C2754( C1504 C2754 ) C1504_=_C2775( C1504 C2775 ) C1504_=_C2776( C1504 C2776 ) C1504_=_C2777( C1504 C2777 ) C1504_=_C2778( C1504 C2778 ) C1504_=_C2779( C1504 C2779 ) \nC1504_=_C2780( C1504 C2780 ) C1504_=_C2781( C1504 C2781 ) C1504_=_C2782( C1504 C2782 ) C1504_=_C2783( C1504 C2783 ) C1504_=_C2784( C1504 C2784 ) C1504_=_C2785( C1504 C2785 ) \nC1504_=_C2786( C1504 C2786 ) C1504_=_C2787( C1504 C2787 ) C1504_=_C2788( C1504 C2788 ) C1504_=_C2789( C1504 C2789 ) C1504_=_C2790( C1504 C2790 ) C1504_=_C2791( C1504 C2791 ) \nC1504_=_C2792( C1504 C2792 ) C1504_=_C2793( C1504 C2793 ) C1571_=_C1697( C1571 C1697 ) C1571_=_C2107( C1571 C2107 ) C1571_=_C2630( C1571 C2630 ) C1571_=_C2690( C1571 C2690 ) \nC1571_=_C2754( C1571 C2754 ) C1571_=_C2775( C1571 C2775 ) C1571_=_C2776( C1571 C2776 ) C1571_=_C2777( C1571 C2777 ) C1571_=_C2778( C1571 C2778 ) C1571_=_C2779( C1571 C2779 ) \nC1571_=_C2780( C1571 C2780 ) C1571_=_C2781( C1571 C2781 ) C1571_=_C2782( C1571 C2782 ) C1571_=_C2783( C1571 C2783 ) C1571_=_C2784( C1571 C2784 ) C1571_=_C2785( C1571 C2785 ) \nC1571_=_C2786( C1571 C2786 ) C1571_=_C2787( C1571 C2787 ) C1571_=_C2788( C1571 C2788 ) C1571_=_C2789( C1571 C2789 ) C1571_=_C2790( C1571 C2790 ) C1571_=_C2791( C1571 C2791 ) \nC1571_=_C2792( C1571 C2792 ) C1571_=_C2793( C1571 C2793 ) C1697_=_C2107( C1697 C2107 ) C1697_=_C2630( C1697 C2630 ) C1697_=_C2690( C1697 C2690 ) C1697_=_C2754( C1697 C2754 ) \nC1697_=_C2775( C1697 C2775 ) C1697_=_C2776( C1697 C2776 ) C1697_=_C2777( C1697 C2777 ) C1697_=_C2778( C1697 C2778 ) C1697_=_C2779( C1697 C2779 ) C1697_=_C2780( C1697 C2780 ) \nC1697_=_C2781( C1697 C2781 ) C1697_=_C2782( C1697 C2782 ) C1697_=_C2783( C1697 C2783 ) C1697_=_C2784( C1697 C2784 ) C1697_=_C2785( C1697 C2785 ) C1697_=_C2786( C1697 C2786 ) \nC1697_=_C2787( C1697 C2787 ) C1697_=_C2788( C1697 C2788 ) C1697_=_C2789( C1697 C2789 ) C1697_=_C2790( C1697 C2790 ) C1697_=_C2791( C1697 C2791 ) C1697_=_C2792( C1697 C2792 ) \nC1697_=_C2793( C1697 C2793 ) C2107_=_C2630( C2107 C2630 ) C2107_=_C2690( C2107 C2690 ) C2107_=_C2754( C2107 C2754 ) C2107_=_C2775( C2107 C2775 ) C2107_=_C2776( C2107 C2776 ) \nC2107_=_C2777( C2107 C2777 ) C2107_=_C2778( C2107 C2778 ) C2107_=_C2779( C2107 C2779 ) C2107_=_C2780( C2107 C2780 ) C2107_=_C2781( C2107 C2781 ) C2107_=_C2782( C2107 C2782 ) \nC2107_=_C2783( C2107 C2783 ) C2107_=_C2784( C2107 C2784 ) C2107_=_C2785( C2107 C2785 ) C2107_=_C2786( C2107 C2786 ) C2107_=_C2787( C2107 C2787 ) C2107_=_C2788( C2107 C2788 ) \nC2107_=_C2789( C2107 C2789 ) C2107_=_C2790( C2107 C2790 ) C2107_=_C2791( C2107 C2791 ) C2107_=_C2792( C2107 C2792 ) C2107_=_C2793( C2107 C2793 ) C2630_=_C2690( C2630 C2690 ) \nC2630_=_C2754( C2630 C2754 ) C2630_=_C2775( C2630 C2775 ) C2630_=_C2776( C2630 C2776 ) C2630_=_C2777( C2630 C2777 ) C2630_=_C2778( C2630 C2778 ) C2630_=_C2779( C2630 C2779 ) \nC2630_=_C2780( C2630 C2780 ) C2630_=_C2781( C2630 C2781 ) C2630_=_C2782( C2630 C2782 ) C2630_=_C2783( C2630 C2783 ) C2630_=_C2784( C2630 C2784 ) C2630_=_C2785( C2630 C2785 ) \nC2630_=_C2786( C2630 C2786 ) C2630_=_C2787( C2630 C2787 ) C2630_=_C2788( C2630 C2788 ) C2630_=_C2789( C2630 C2789 ) C2630_=_C2790( C2630 C2790 ) C2630_=_C2791( C2630 C2791 ) \nC2630_=_C2792( C2630 C2792 ) C2630_=_C2793( C2630 C2793 ) C2690_=_C2754( C2690 C2754 ) C2690_=_C2775( C2690 C2775 ) C2690_=_C2776( C2690 C2776 ) C2690_=_C2777( C2690 C2777 ) \nC2690_=_C2778( C2690 C2778 ) C2690_=_C2779( C2690 C2779 ) C2690_=_C2780( C2690 C2780 ) C2690_=_C2781( C2690 C2781 ) C2690_=_C2782( C2690 C2782 ) C2690_=_C2783( C2690 C2783 ) \nC2690_=_C2784( C2690 C2784 ) C2690_=_C2785( C2690 C2785 ) C2690_=_C2786( C2690 C2786 ) C2690_=_C2787( C2690 C2787 ) C2690_=_C2788( C2690 C2788 ) C2690_=_C2789( C2690 C2789 ) \nC2690_=_C2790( C2690 C2790 ) C2690_=_C2791( C2690 C2791 ) C2690_=_C2792( C2690 C2792 ) C2690_=_C2793( C2690 C2793 ) C2754_=_C2775( C2754 C2775 ) C2754_=_C2776( C2754 C2776 ) \nC2754_=_C2777( C2754 C2777 ) C2754_=_C2778( C2754 C2778 ) C2754_=_C2779( C2754 C2779 ) C2754_=_C2780( C2754 C2780 ) C2754_=_C2781( C2754 C2781 ) C2754_=_C2782( C2754 C2782 ) \nC2754_=_C2783( C2754 C2783 ) C2754_=_C2784( C2754 C2784 ) C2754_=_C2785( C2754 C2785 ) C2754_=_C2786( C2754 C2786 ) C2754_=_C2787( C2754 C2787 ) C2754_=_C2788( C2754 C2788 ) \nC2754_=_C2789( C2754 C2789 ) C2754_=_C2790( C2754 C2790 ) C2754_=_C2791( C2754 C2791 ) C2754_=_C2792( C2754 C2792 ) C2754_=_C2793( C2754 C2793 ) C2775_=_C2776( C2775 C2776 ) \nC2775_=_C2777( C2775 C2777 ) C2775_=_C2778( C2775 C2778 ) C2775_=_C2779( C2775 C2779 ) C2775_=_C2780( C2775 C2780 ) C2775_=_C2781( C2775 C2781 ) C2775_=_C2782( C2775 C2782 ) \nC2775_=_C2783( C2775 C2783 ) C2775_=_C2784( C2775 C2784 ) C2775_=_C2785( C2775 C2785 ) C2775_=_C2786( C2775 C2786 ) C2775_=_C2787( C2775 C2787 ) C2775_=_C2788( C2775 C2788 ) \nC2775_=_C2789( C2775 C2789 ) C2775_=_C2790( C2775 C2790 ) C2775_=_C2791( C2775 C2791 ) C2775_=_C2792( C2775 C2792 ) C2775_=_C2793( C2775 C2793 ) C2776_=_C2777( C2776 C2777 ) \nC2776_=_C2778( C2776 C2778 ) C2776_=_C2779( C2776 C2779 ) C2776_=_C2780( C2776 C2780 ) C2776_=_C2781( C2776 C2781 ) C2776_=_C2782( C2776 C2782 ) C2776_=_C2783( C2776 C2783 ) \nC2776_=_C2784( C2776 C2784 ) C2776_=_C2785( C2776 C2785 ) C2776_=_C2786( C2776 C2786 ) C2776_=_C2787( C2776 C2787 ) C2776_=_C2788( C2776 C2788 ) C2776_=_C2789( C2776 C2789 ) \nC2776_=_C2790( C2776 C2790 ) C2776_=_C2791( C2776 C2791 ) C2776_=_C2792( C2776 C2792 ) C2776_=_C2793( C2776 C2793 ) C2777_=_C2778( C2777 C2778 ) C2777_=_C2779( C2777 C2779 ) \nC2777_=_C2780( C2777 C2780 ) C2777_=_C2781( C2777 C2781 ) C2777_=_C2782( C2777 C2782 ) C2777_=_C2783( C2777 C2783 ) C2777_=_C2784( C2777 C2784 ) C2777_=_C2785( C2777 C2785 ) \nC2777_=_C2786( C2777 C2786 ) C2777_=_C2787( C2777 C2787 ) C2777_=_C2788( C2777 C2788 ) C2777_=_C2789( C2777 C2789 ) C2777_=_C2790( C2777 C2790 ) C2777_=_C2791( C2777 C2791 ) \nC2777_=_C2792( C2777 C2792 ) C2777_=_C2793( C2777 C2793 ) C2778_=_C2779( C2778 C2779 ) C2778_=_C2780( C2778 C2780 ) C2778_=_C2781( C2778 C2781 ) C2778_=_C2782( C2778 C2782 ) \nC2778_=_C2783( C2778 C2783 ) C2778_=_C2784( C2778 C2784 ) C2778_=_C2785( C2778 C2785 ) C2778_=_C2786( C2778 C2786 ) C2778_=_C2787( C2778 C2787 ) C2778_=_C2788( C2778 C2788 ) \nC2778_=_C2789( C2778 C2789 ) C2778_=_C2790( C2778 C2790 ) C2778_=_C2791( C2778 C2791 ) C2778_=_C2792( C2778 C2792 ) C2778_=_C2793( C2778 C2793 ) C2779_=_C2780( C2779 C2780 ) \nC2779_=_C2781( C2779 C2781 ) C2779_=_C2782( C2779 C2782 ) C2779_=_C2783( C2779 C2783 ) C2779_=_C2784( C2779 C2784 ) C2779_=_C2785( C2779 C2785 ) C2779_=_C2786( C2779 C2786 ) \nC2779_=_C2787( C2779 C2787 ) C2779_=_C2788( C2779 C2788 ) C2779_=_C2789( C2779 C2789 ) C2779_=_C2790( C2779 C2790 ) C2779_=_C2791( C2779 C2791 ) C2779_=_C2792( C2779 C2792 ) \nC2779_=_C2793( C2779 C2793 ) C2780_=_C2781( C2780 C2781 ) C2780_=_C2782( C2780 C2782 ) C2780_=_C2783( C2780 C2783 ) C2780_=_C2784( C2780 C2784 ) C2780_=_C2785( C2780 C2785 ) \nC2780_=_C2786( C2780 C2786 ) C2780_=_C2787( C2780 C2787 ) C2780_=_C2788( C2780 C2788 ) C2780_=_C2789( C2780 C2789 ) C2780_=_C2790( C2780 C2790 ) C2780_=_C2791( C2780 C2791 ) \nC2780_=_C2792( C2780 C2792 ) C2780_=_C2793( C2780 C2793 ) C2781_=_C2782( C2781 C2782 ) C2781_=_C2783( C2781 C2783 ) C2781_=_C2784( C2781 C2784 ) C2781_=_C2785( C2781 C2785 ) \nC2781_=_C2786( C2781 C2786 ) C2781_=_C2787( C2781 C2787 ) C2781_=_C2788( C2781 C2788 ) C2781_=_C2789( C2781 C2789 ) C2781_=_C2790( C2781 C2790 ) C2781_=_C2791( C2781 C2791 ) \nC2781_=_C2792( C2781 C2792 ) C2781_=_C2793( C2781 C2793 ) C2782_=_C2783( C2782 C2783 ) C2782_=_C2784( C2782 C2784 ) C2782_=_C2785( C2782 C2785 ) C2782_=_C2786( C2782 C2786 ) \nC2782_=_C2787( C2782 C2787 ) C2782_=_C2788( C2782 C2788 ) C2782_=_C2789( C2782 C2789 ) C2782_=_C2790( C2782 C2790 ) C2782_=_C2791( C2782 C2791 ) C2782_=_C2792( C2782 C2792 ) \nC2782_=_C2793( C2782 C2793 ) C2783_=_C2784( C2783 C2784 ) C2783_=_C2785( C2783 C2785 ) C2783_=_C2786( C2783 C2786 ) C2783_=_C2787( C2783 C2787 ) C2783_=_C2788( C2783 C2788 ) \nC2783_=_C2789( C2783 C2789 ) C2783_=_C2790( C2783 C2790 ) C2783_=_C2791( C2783 C2791 )</w:t>
      </w:r>
    </w:p>
    <w:p>
      <w:pPr>
        <w:pStyle w:val="PreformattedText"/>
        <w:bidi w:val="0"/>
        <w:spacing w:before="0" w:after="0"/>
        <w:jc w:val="left"/>
        <w:rPr/>
      </w:pPr>
      <w:r>
        <w:rPr/>
        <w:t xml:space="preserve"> </w:t>
      </w:r>
      <w:r>
        <w:rPr/>
        <w:t>C2783_=_C2792( C2783 C2792 ) C2783_=_C2793( C2783 C2793 ) C2784_=_C2785( C2784 C2785 ) \nC2784_=_C2786( C2784 C2786 ) C2784_=_C2787( C2784 C2787 ) C2784_=_C2788( C2784 C2788 ) C2784_=_C2789( C2784 C2789 ) C2784_=_C2790( C2784 C2790 ) C2784_=_C2791( C2784 C2791 ) \nC2784_=_C2792( C2784 C2792 ) C2784_=_C2793( C2784 C2793 ) C2785_=_C2786( C2785 C2786 ) C2785_=_C2787( C2785 C2787 ) C2785_=_C2788( C2785 C2788 ) C2785_=_C2789( C2785 C2789 ) \nC2785_=_C2790( C2785 C2790 ) C2785_=_C2791( C2785 C2791 ) C2785_=_C2792( C2785 C2792 ) C2785_=_C2793( C2785 C2793 ) C2786_=_C2787( C2786 C2787 ) C2786_=_C2788( C2786 C2788 ) \nC2786_=_C2789( C2786 C2789 ) C2786_=_C2790( C2786 C2790 ) C2786_=_C2791( C2786 C2791 ) C2786_=_C2792( C2786 C2792 ) C2786_=_C2793( C2786 C2793 ) C2787_=_C2788( C2787 C2788 ) \nC2787_=_C2789( C2787 C2789 ) C2787_=_C2790( C2787 C2790 ) C2787_=_C2791( C2787 C2791 ) C2787_=_C2792( C2787 C2792 ) C2787_=_C2793( C2787 C2793 ) C2788_=_C2789( C2788 C2789 ) \nC2788_=_C2790( C2788 C2790 ) C2788_=_C2791( C2788 C2791 ) C2788_=_C2792( C2788 C2792 ) C2788_=_C2793( C2788 C2793 ) C2789_=_C2790( C2789 C2790 ) C2789_=_C2791( C2789 C2791 ) \nC2789_=_C2792( C2789 C2792 ) C2789_=_C2793( C2789 C2793 ) C2790_=_C2791( C2790 C2791 ) C2790_=_C2792( C2790 C2792 ) C2790_=_C2793( C2790 C2793 ) C2791_=_C2792( C2791 C2792 ) \nC2791_=_C2793( C2791 C2793 ) C2792_=_C2793( C2792 C2793 ) "];301-&gt;331[label="56: C522 C571 C796 C797 C798 \nC799 C800 C801 C802 C803 C804 \nC806 C807 C808 C809 C810 C811 \nC812 C813 C814 C815 C816 C817 \nC818 C819 C820 C821 C822 C823 \nC1225 C1504 C1571 C1697 C2107 C2630 \nC2690 C2754 C2775 C2776 C2777 C2778 \nC2779 C2780 C2781 C2782 C2783 C2784 \nC2785 C2786 C2787 C2788 C2789 C2790 \nC2791 C2792 C2793 \n767: C522_=_C796 ,C522_=_C797 ,C522_=_C798 ,C522_=_C799 ,C522_=_C800 ,\nC522_=_C801 ,C522_=_C802 ,C522_=_C803 ,C522_=_C804 ,C522_=_C806 ,C522_=_C807 ,\nC522_=_C808 ,C522_=_C809 ,C522_=_C810 ,C522_=_C811 ,C522_=_C812 ,C522_=_C813 ,\nC522_=_C814 ,C522_=_C815 ,C522_=_C816 ,C522_=_C817 ,C522_=_C818 ,C522_=_C819 ,\nC522_=_C820 ,C522_=_C821 ,C522_=_C822 ,C522_=_C823 ,C571_=_C1225 ,C571_=_C1504 ,\nC571_=_C1571 ,C571_=_C1697 ,C571_=_C2107 ,C571_=_C2630 ,C571_=_C2690 ,C571_=_C2754 ,\nC571_=_C2775 ,C571_=_C2776 ,C571_=_C2777 ,C571_=_C2778 ,C571_=_C2779 ,C571_=_C2780 ,\nC571_=_C2781 ,C571_=_C2782 ,C571_=_C2783 ,C571_=_C2784 ,C571_=_C2785 ,C571_=_C2786 ,\nC571_=_C2787 ,C571_=_C2788 ,C571_=_C2789 ,C571_=_C2790 ,C571_=_C2791 ,C571_=_C2792 ,\nC571_=_C2793 ,C796_=_C797 ,C796_=_C798 ,C796_=_C799 ,C796_=_C800 ,C796_=_C801 ,\nC796_=_C802 ,C796_=_C803 ,C796_=_C804 ,C796_=_C806 ,C796_=_C807 ,C796_=_C808 ,\nC796_=_C809 ,C796_=_C810 ,C796_=_C811 ,C796_=_C812 ,C796_=_C813 ,C796_=_C814 ,\nC796_=_C815 ,C796_=_C816 ,C796_=_C817 ,C796_=_C818 ,C796_=_C819 ,C796_=_C820 ,\nC796_=_C821 ,C796_=_C822 ,C796_=_C823 ,C797_=_C798 ,C797_=_C799 ,C797_=_C800 ,\nC797_=_C801 ,C797_=_C802 ,C797_=_C803 ,C797_=_C804 ,C797_=_C806 ,C797_=_C807 ,\nC797_=_C808 ,C797_=_C809 ,C797_=_C810 ,C797_=_C811 ,C797_=_C812 ,C797_=_C813 ,\nC797_=_C814 ,C797_=_C815 ,C797_=_C816 ,C797_=_C817 ,C797_=_C818 ,C797_=_C819 ,\nC797_=_C820 ,C797_=_C821 ,C797_=_C822 ,C797_=_C823 ,C797_=_C1225 ,C798_=_C799 ,\nC798_=_C800 ,C798_=_C801 ,C798_=_C802 ,C798_=_C803 ,C798_=_C804 ,C798_=_C806 ,\nC798_=_C807 ,C798_=_C808 ,C798_=_C809 ,C798_=_C810 ,C798_=_C811 ,C798_=_C812 ,\nC798_=_C813 ,C798_=_C814 ,C798_=_C815 ,C798_=_C816 ,C798_=_C817 ,C798_=_C818 ,\nC798_=_C819 ,C798_=_C820 ,C798_=_C821 ,C798_=_C822 ,C798_=_C823 ,C798_=_C1504 ,\nC799_=_C800 ,C799_=_C801 ,C799_=_C802 ,C799_=_C803 ,C799_=_C804 ,C799_=_C806 ,\nC799_=_C807 ,C799_=_C808 ,C799_=_C809 ,C799_=_C810 ,C799_=_C811 ,C799_=_C812 ,\nC799_=_C813 ,C799_=_C814 ,C799_=_C815 ,C799_=_C816 ,C799_=_C817 ,C799_=_C818 ,\nC799_=_C819 ,C799_=_C820 ,C799_=_C821 ,C799_=_C822 ,C799_=_C823 ,C799_=_C1571 ,\nC800_=_C801 ,C800_=_C802 ,C800_=_C803 ,C800_=_C804 ,C800_=_C806 ,C800_=_C807 ,\nC800_=_C808 ,C800_=_C809 ,C800_=_C810 ,C800_=_C811 ,C800_=_C812 ,C800_=_C813 ,\nC800_=_C814 ,C800_=_C815 ,C800_=_C816 ,C800_=_C817 ,C800_=_C818 ,C800_=_C819 ,\nC800_=_C820 ,C800_=_C821 ,C800_=_C822 ,C800_=_C823 ,C801_=_C802 ,C801_=_C803 ,\nC801_=_C804 ,C801_=_C806 ,C801_=_C807 ,C801_=_C808 ,C801_=_C809 ,C801_=_C810 ,\nC801_=_C811 ,C801_=_C812 ,C801_=_C813 ,C801_=_C814 ,C801_=_C815 ,C801_=_C816 ,\nC801_=_C817 ,C801_=_C818 ,C801_=_C819 ,C801_=_C820 ,C801_=_C821 ,C801_=_C822 ,\nC801_=_C823 ,C802_=_C803 ,C802_=_C804 ,C802_=_C806 ,C802_=_C807 ,C802_=_C808 ,\nC802_=_C809 ,C802_=_C810 ,C802_=_C811 ,C802_=_C812 ,C802_=_C813 ,C802_=_C814 ,\nC802_=_C815 ,C802_=_C816 ,C802_=_C817 ,C802_=_C818 ,C802_=_C819 ,C802_=_C820 ,\nC802_=_C821 ,C802_=_C822 ,C802_=_C823 ,C802_=_C2107 ,C803_=_C804 ,C803_=_C806 ,\nC803_=_C807 ,C803_=_C808 ,C803_=_C809 ,C803_=_C810 ,C803_=_C811 ,C803_=_C812 ,\nC803_=_C813 ,C803_=_C814 ,C803_=_C815 ,C803_=_C816 ,C803_=_C817 ,C803_=_C818 ,\nC803_=_C819 ,C803_=_C820 ,C803_=_C821 ,C803_=_C822 ,C803_=_C823 ,C804_=_C806 ,\nC804_=_C807 ,C804_=_C808 ,C804_=_C809 ,C804_=_C810 ,C804_=_C811 ,C804_=_C812 ,\nC804_=_C813 ,C804_=_C814 ,C804_=_C815 ,C804_=_C816 ,C804_=_C817 ,C804_=_C818 ,\nC804_=_C819 ,C804_=_C820 ,C804_=_C821 ,C804_=_C822 ,C804_=_C823 ,C806_=_C807 ,\nC806_=_C808 ,C806_=_C809 ,C806_=_C810 ,C806_=_C811 ,C806_=_C812 ,C806_=_C813 ,\nC806_=_C814 ,C806_=_C815 ,C806_=_C816 ,C806_=_C817 ,C806_=_C818 ,C806_=_C819 ,\nC806_=_C820 ,C806_=_C821 ,C806_=_C822 ,C806_=_C823 ,C806_=_C2776 ,C807_=_C808 ,\nC807_=_C809 ,C807_=_C810 ,C807_=_C811 ,C807_=_C812 ,C807_=_C813 ,C807_=_C814 ,\nC807_=_C815 ,C807_=_C816 ,C807_=_C817 ,C807_=_C818 ,C807_=_C819 ,C807_=_C820 ,\nC807_=_C821 ,C807_=_C822 ,C807_=_C823 ,C808_=_C809 ,C808_=_C810 ,C808_=_C811 ,\nC808_=_C812 ,C808_=_C813 ,C808_=_C814 ,C808_=_C815 ,C808_=_C816 ,C808_=_C817 ,\nC808_=_C818 ,C808_=_C819 ,C808_=_C820 ,C808_=_C821 ,C808_=_C822 ,C808_=_C823 ,\nC808_=_C2779 ,C809_=_C810 ,C809_=_C811 ,C809_=_C812 ,C809_=_C813 ,C809_=_C814 ,\nC809_=_C815 ,C809_=_C816 ,C809_=_C817 ,C809_=_C818 ,C809_=_C819 ,C809_=_C820 ,\nC809_=_C821 ,C809_=_C822 ,C809_=_C823 ,C810_=_C811 ,C810_=_C812 ,C810_=_C813 ,\nC810_=_C814 ,C810_=_C815 ,C810_=_C816 ,C810_=_C817 ,C810_=_C818 ,C810_=_C819 ,\nC810_=_C820 ,C810_=_C821 ,C810_=_C822 ,C810_=_C823 ,C810_=_C2782 ,C811_=_C812 ,\nC811_=_C813 ,C811_=_C814 ,C811_=_C815 ,C811_=_C816 ,C811_=_C817 ,C811_=_C818 ,\nC811_=_C819 ,C811_=_C820 ,C811_=_C821 ,C811_=_C822 ,C811_=_C823 ,C812_=_C813 ,\nC812_=_C814 ,C812_=_C815 ,C812_=_C816 ,C812_=_C817 ,C812_=_C818 ,C812_=_C819 ,\nC812_=_C820 ,C812_=_C821 ,C812_=_C822 ,C812_=_C823 ,C813_=_C814 ,C813_=_C815 ,\nC813_=_C816 ,C813_=_C817 ,C813_=_C818 ,C813_=_C819 ,C813_=_C820 ,C813_=_C821 ,\nC813_=_C822 ,C813_=_C823 ,C814_=_C815 ,C814_=_C816 ,C814_=_C817 ,C814_=_C818 ,\nC814_=_C819 ,C814_=_C820 ,C814_=_C821 ,C814_=_C822 ,C814_=_C823 ,C815_=_C816 ,\nC815_=_C817 ,C815_=_C818 ,C815_=_C819 ,C815_=_C820 ,C815_=_C821 ,C815_=_C822 ,\nC815_=_C823 ,C815_=_C2788 ,C816_=_C817 ,C816_=_C818 ,C816_=_C819 ,C816_=_C820 ,\nC816_=_C821 ,C816_=_C822 ,C816_=_C823 ,C817_=_C818 ,C817_=_C819 ,C817_=_C820 ,\nC817_=_C821 ,C817_=_C822 ,C817_=_C823 ,C818_=_C819 ,C818_=_C820 ,C818_=_C821 ,\nC818_=_C822 ,C818_=_C823 ,C818_=_C2791 ,C819_=_C820 ,C819_=_C821 ,C819_=_C822 ,\nC819_=_C823 ,C820_=_C821 ,C820_=_C822 ,C820_=_C823 ,C821_=_C822 ,C821_=_C823 ,\nC822_=_C823 ,C822_=_C2792 ,C823_=_C2793 ,C1225_=_C1504 ,C1225_=_C1571 ,C1225_=_C1697 ,\nC1225_=_C2107 ,C1225_=_C2630 ,C1225_=_C2690 ,C1225_=_C2754 ,C1225_=_C2775 ,C1225_=_C2776 ,\nC1225_=_C2777 ,C1225_=_C2778 ,C1225_=_C2779 ,C1225_=_C2780 ,C1225_=_C2781 ,C1225_=_C2782 ,\nC1225_=_C2783 ,C1225_=_C2784 ,C1225_=_C2785 ,C1225_=_C2786 ,C1225_=_C2787 ,C1225_=_C2788 ,\nC1225_=_C2789 ,C1225_=_C2790 ,C1225_=_C2791 ,C1225_=_C2792 ,C1225_=_C2793 ,C1504_=_C1571 ,\nC1504_=_C1697 ,C1504_=_C2107 ,C1504_=_C2630 ,C1504_=_C2690 ,C1504_=_C2754 ,C1504_=_C2775 ,\nC1504_=_C2776 ,C1504_=_C2777 ,C1504_=_C2778 ,C1504_=_C2779 ,C1504_=_C2780 ,C1504_=_C2781 ,\nC1504_=_C2782 ,C1504_=_C2783 ,C1504_=_C2784 ,C1504_=_C2785 ,C1504_=_C2786 ,C1504_=_C2787 ,\nC1504_=_C2788 ,C1504_=_C2789 ,C1504_=_C2790 ,C1504_=_C2791 ,C1504_=_C2792 ,C1504_=_C2793 ,\nC1571_=_C1697 ,C1571_=_C2107 ,C1571_=_C2630 ,C1571_=_C2690 ,C1571_=_C2754 ,C1571_=_C2775 ,\nC1571_=_C2776 ,C1571_=_C2777 ,C1571_=_C2778 ,C1571_=_C2779 ,C1571_=_C2780 ,C1571_=_C2781 ,\nC1571_=_C2782 ,C1571_=_C2783 ,C1571_=_C2784 ,C1571_=_C2785 ,C1571_=_C2786 ,C1571_=_C2787 ,\nC1571_=_C2788 ,C1571_=_C2789 ,C1571_=_C2790 ,C1571_=_C2791 ,C1571_=_C2792 ,C1571_=_C2793 ,\nC1697_=_C2107 ,C1697_=_C2630 ,C1697_=_C2690 ,C1697_=_C2754 ,C1697_=_C2775 ,C1697_=_C2776 ,\nC1697_=_C2777 ,C1697_=_C2778 ,C1697_=_C2779 ,C1697_=_C2780 ,C1697_=_C2781 ,C1697_=_C2782 ,\nC1697_=_C2783 ,C1697_=_C2784 ,C1697_=_C2785 ,C1697_=_C2786 ,C1697_=_C2787 ,C1697_=_C2788 ,\nC1697_=_C2789 ,C1697_=_C2790 ,C1697_=_C2791 ,C1697_=_C2792 ,C1697_=_C2793 ,C2107_=_C2630 ,\nC2107_=_C2690 ,C2107_=_C2754 ,C2107_=_C2775 ,C2107_=_C2776 ,C2107_=_C2777 ,C2107_=_C2778 ,\nC2107_=_C2779 ,C2107_=_C2780 ,C2107_=_C2781 ,C2107_=_C2782 ,C2107_=_C2783 ,C2107_=_C2784 ,\nC2107_=_C2785 ,C2107_=_C2786 ,C2107_=_C2787 ,C2107_=_C2788 ,C2107_=_C2789 ,C2107_=_C2790 ,\nC2107_=_C2791 ,C2107_=_C2792 ,C2107_=_C2793 ,C2630_=_C2690 ,C2630_=_C2754 ,C2630_=_C2775 ,\nC2630_=_C2776 ,C2630_=_C2777 ,C2630_=_C2778 ,C2630_=_C2779 ,C2630_=_C2780 ,C2630_=_C2781 ,\nC2630_=_C2782 ,C2630_=_C2783 ,C2630_=_C2784 ,C2630_=_C2785 ,C2630_=_C2786 ,C2630_=_C2787 ,\nC2630_=_C2788 ,C2630_=_C2789 ,C2630_=_C2790 ,C2630_=_C2791 ,C2630_=_C2792 ,C2630_=_C2793 ,\nC2690_=_C2754 ,C2690_=_C2775 ,C2690_=_C2776 ,C2690_=_C2777 ,C2690_=_C2778 ,C2690_=_C2779 ,\nC2690_=_C2780 ,C2690_=_C2781 ,C2690_=_C2782 ,C2690_=_C2783 ,C2690_=_C2784 ,C2690_=_C2785 ,\nC2690_=_C2786 ,C2690_=_C2787 ,C2690_=_C2788 ,C2690_=_C2789 ,C2690_=_C2790 ,C2690_=_C2791 ,\nC2690_=_C2792 ,C2690_=_C2793 ,C2754_=_C2775 ,C2754_=_C2776 ,C2754_=_C2777 ,C2754_=_C2778 ,\nC2754_=_C2779 ,C2754_=_C2780 ,C2754_=_C2781 ,C2754_=_C2782</w:t>
      </w:r>
    </w:p>
    <w:p>
      <w:pPr>
        <w:pStyle w:val="PreformattedText"/>
        <w:bidi w:val="0"/>
        <w:spacing w:before="0" w:after="0"/>
        <w:jc w:val="left"/>
        <w:rPr/>
      </w:pPr>
      <w:r>
        <w:rPr/>
        <w:t xml:space="preserve"> </w:t>
      </w:r>
      <w:r>
        <w:rPr/>
        <w:t>,C2754_=_C2783 ,C2754_=_C2784 ,\nC2754_=_C2785 ,C2754_=_C2786 ,C2754_=_C2787 ,C2754_=_C2788 ,C2754_=_C2789 ,C2754_=_C2790 ,\nC2754_=_C2791 ,C2754_=_C2792 ,C2754_=_C2793 ,C2775_=_C2776 ,C2775_=_C2777 ,C2775_=_C2778 ,\nC2775_=_C2779 ,C2775_=_C2780 ,C2775_=_C2781 ,C2775_=_C2782 ,C2775_=_C2783 ,C2775_=_C2784 ,\nC2775_=_C2785 ,C2775_=_C2786 ,C2775_=_C2787 ,C2775_=_C2788 ,C2775_=_C2789 ,C2775_=_C2790 ,\nC2775_=_C2791 ,C2775_=_C2792 ,C2775_=_C2793 ,C2776_=_C2777 ,C2776_=_C2778 ,C2776_=_C2779 ,\nC2776_=_C2780 ,C2776_=_C2781 ,C2776_=_C2782 ,C2776_=_C2783 ,C2776_=_C2784 ,C2776_=_C2785 ,\nC2776_=_C2786 ,C2776_=_C2787 ,C2776_=_C2788 ,C2776_=_C2789 ,C2776_=_C2790 ,C2776_=_C2791 ,\nC2776_=_C2792 ,C2776_=_C2793 ,C2777_=_C2778 ,C2777_=_C2779 ,C2777_=_C2780 ,C2777_=_C2781 ,\nC2777_=_C2782 ,C2777_=_C2783 ,C2777_=_C2784 ,C2777_=_C2785 ,C2777_=_C2786 ,C2777_=_C2787 ,\nC2777_=_C2788 ,C2777_=_C2789 ,C2777_=_C2790 ,C2777_=_C2791 ,C2777_=_C2792 ,C2777_=_C2793 ,\nC2778_=_C2779 ,C2778_=_C2780 ,C2778_=_C2781 ,C2778_=_C2782 ,C2778_=_C2783 ,C2778_=_C2784 ,\nC2778_=_C2785 ,C2778_=_C2786 ,C2778_=_C2787 ,C2778_=_C2788 ,C2778_=_C2789 ,C2778_=_C2790 ,\nC2778_=_C2791 ,C2778_=_C2792 ,C2778_=_C2793 ,C2779_=_C2780 ,C2779_=_C2781 ,C2779_=_C2782 ,\nC2779_=_C2783 ,C2779_=_C2784 ,C2779_=_C2785 ,C2779_=_C2786 ,C2779_=_C2787 ,C2779_=_C2788 ,\nC2779_=_C2789 ,C2779_=_C2790 ,C2779_=_C2791 ,C2779_=_C2792 ,C2779_=_C2793 ,C2780_=_C2781 ,\nC2780_=_C2782 ,C2780_=_C2783 ,C2780_=_C2784 ,C2780_=_C2785 ,C2780_=_C2786 ,C2780_=_C2787 ,\nC2780_=_C2788 ,C2780_=_C2789 ,C2780_=_C2790 ,C2780_=_C2791 ,C2780_=_C2792 ,C2780_=_C2793 ,\nC2781_=_C2782 ,C2781_=_C2783 ,C2781_=_C2784 ,C2781_=_C2785 ,C2781_=_C2786 ,C2781_=_C2787 ,\nC2781_=_C2788 ,C2781_=_C2789 ,C2781_=_C2790 ,C2781_=_C2791 ,C2781_=_C2792 ,C2781_=_C2793 ,\nC2782_=_C2783 ,C2782_=_C2784 ,C2782_=_C2785 ,C2782_=_C2786 ,C2782_=_C2787 ,C2782_=_C2788 ,\nC2782_=_C2789 ,C2782_=_C2790 ,C2782_=_C2791 ,C2782_=_C2792 ,C2782_=_C2793 ,C2783_=_C2784 ,\nC2783_=_C2785 ,C2783_=_C2786 ,C2783_=_C2787 ,C2783_=_C2788 ,C2783_=_C2789 ,C2783_=_C2790 ,\nC2783_=_C2791 ,C2783_=_C2792 ,C2783_=_C2793 ,C2784_=_C2785 ,C2784_=_C2786 ,C2784_=_C2787 ,\nC2784_=_C2788 ,C2784_=_C2789 ,C2784_=_C2790 ,C2784_=_C2791 ,C2784_=_C2792 ,C2784_=_C2793 ,\nC2785_=_C2786 ,C2785_=_C2787 ,C2785_=_C2788 ,C2785_=_C2789 ,C2785_=_C2790 ,C2785_=_C2791 ,\nC2785_=_C2792 ,C2785_=_C2793 ,C2786_=_C2787 ,C2786_=_C2788 ,C2786_=_C2789 ,C2786_=_C2790 ,\nC2786_=_C2791 ,C2786_=_C2792 ,C2786_=_C2793 ,C2787_=_C2788 ,C2787_=_C2789 ,C2787_=_C2790 ,\nC2787_=_C2791 ,C2787_=_C2792 ,C2787_=_C2793 ,C2788_=_C2789 ,C2788_=_C2790 ,C2788_=_C2791 ,\nC2788_=_C2792 ,C2788_=_C2793 ,C2789_=_C2790 ,C2789_=_C2791 ,C2789_=_C2792 ,C2789_=_C2793 ,\nC2790_=_C2791 ,C2790_=_C2792 ,C2790_=_C2793 ,C2791_=_C2792 ,C2791_=_C2793 ,C2792_=_C2793 ,"];332[shape=box, label="id:332 level: 8\n51: C401 C677 C685 C732 C935 \nC940 C1117 C1419 C1428 C1511 C1517 \nC1799 C2040 C2271 C2277 C2307 C2314 \nC2576 C2587 C2598 C2697 C2983 C3045 \nC3142 C3148 C3185 C3206 C3218 C3388 \nC3397 C3422 C3423 C3424 C3425 C3426 \nC3427 C3428 C3429 C3430 C3533 C3558 \nC3668 C3677 C3763 C3804 C3826 C3955 \nC4022 C4065 C4066 C4067 \n666: C401_=_C677( C401 C677 ) C401_=_C732( C401 C732 ) C401_=_C935( C401 C935 ) C401_=_C1419( C401 C1419 ) C401_=_C1511( C401 C1511 ) \nC401_=_C2040( C401 C2040 ) C401_=_C2271( C401 C2271 ) C401_=_C2307( C401 C2307 ) C401_=_C2576( C401 C2576 ) C401_=_C2598( C401 C2598 ) C401_=_C2697( C401 C2697 ) \nC401_=_C2983( C401 C2983 ) C401_=_C3142( C401 C3142 ) C401_=_C3185( C401 C3185 ) C401_=_C3206( C401 C3206 ) C401_=_C3388( C401 C3388 ) C401_=_C3422( C401 C3422 ) \nC401_=_C3423( C401 C3423 ) C401_=_C3424( C401 C3424 ) C401_=_C3425( C401 C3425 ) C401_=_C3426( C401 C3426 ) C401_=_C3427( C401 C3427 ) C401_=_C3428( C401 C3428 ) \nC401_=_C3429( C401 C3429 ) C401_=_C3430( C401 C3430 ) C677_=_C685( C677 C685 ) C677_=_C732( C677 C732 ) C677_=_C935( C677 C935 ) C677_=_C1419( C677 C1419 ) \nC677_=_C1511( C677 C1511 ) C677_=_C2040( C677 C2040 ) C677_=_C2271( C677 C2271 ) C677_=_C2307( C677 C2307 ) C677_=_C2576( C677 C2576 ) C677_=_C2598( C677 C2598 ) \nC677_=_C2697( C677 C2697 ) C677_=_C2983( C677 C2983 ) C677_=_C3142( C677 C3142 ) C677_=_C3185( C677 C3185 ) C677_=_C3206( C677 C3206 ) C677_=_C3388( C677 C3388 ) \nC677_=_C3422( C677 C3422 ) C677_=_C3423( C677 C3423 ) C677_=_C3424( C677 C3424 ) C677_=_C3425( C677 C3425 ) C677_=_C3426( C677 C3426 ) C677_=_C3427( C677 C3427 ) \nC677_=_C3428( C677 C3428 ) C677_=_C3429( C677 C3429 ) C677_=_C3430( C677 C3430 ) C685_=_C940( C685 C940 ) C685_=_C1117( C685 C1117 ) C685_=_C1428( C685 C1428 ) \nC685_=_C1517( C685 C1517 ) C685_=_C1799( C685 C1799 ) C685_=_C2277( C685 C2277 ) C685_=_C2314( C685 C2314 ) C685_=_C2587( C685 C2587 ) C685_=_C3045( C685 C3045 ) \nC685_=_C3148( C685 C3148 ) C685_=_C3218( C685 C3218 ) C685_=_C3397( C685 C3397 ) C685_=_C3428( C685 C3428 ) C685_=_C3533( C685 C3533 ) C685_=_C3558( C685 C3558 ) \nC685_=_C3668( C685 C3668 ) C685_=_C3677( C685 C3677 ) C685_=_C3763( C685 C3763 ) C685_=_C3804( C685 C3804 ) C685_=_C3826( C685 C3826 ) C685_=_C3955( C685 C3955 ) \nC685_=_C4022( C685 C4022 ) C685_=_C4065( C685 C4065 ) C685_=_C4066( C685 C4066 ) C685_=_C4067( C685 C4067 ) C732_=_C935( C732 C935 ) C732_=_C1419( C732 C1419 ) \nC732_=_C1511( C732 C1511 ) C732_=_C2040( C732 C2040 ) C732_=_C2271( C732 C2271 ) C732_=_C2307( C732 C2307 ) C732_=_C2576( C732 C2576 ) C732_=_C2598( C732 C2598 ) \nC732_=_C2697( C732 C2697 ) C732_=_C2983( C732 C2983 ) C732_=_C3142( C732 C3142 ) C732_=_C3185( C732 C3185 ) C732_=_C3206( C732 C3206 ) C732_=_C3388( C732 C3388 ) \nC732_=_C3422( C732 C3422 ) C732_=_C3423( C732 C3423 ) C732_=_C3424( C732 C3424 ) C732_=_C3425( C732 C3425 ) C732_=_C3426( C732 C3426 ) C732_=_C3427( C732 C3427 ) \nC732_=_C3428( C732 C3428 ) C732_=_C3429( C732 C3429 ) C732_=_C3430( C732 C3430 ) C935_=_C940( C935 C940 ) C935_=_C1419( C935 C1419 ) C935_=_C1511( C935 C1511 ) \nC935_=_C2040( C935 C2040 ) C935_=_C2271( C935 C2271 ) C935_=_C2307( C935 C2307 ) C935_=_C2576( C935 C2576 ) C935_=_C2598( C935 C2598 ) C935_=_C2697( C935 C2697 ) \nC935_=_C2983( C935 C2983 ) C935_=_C3142( C935 C3142 ) C935_=_C3185( C935 C3185 ) C935_=_C3206( C935 C3206 ) C935_=_C3388( C935 C3388 ) C935_=_C3422( C935 C3422 ) \nC935_=_C3423( C935 C3423 ) C935_=_C3424( C935 C3424 ) C935_=_C3425( C935 C3425 ) C935_=_C3426( C935 C3426 ) C935_=_C3427( C935 C3427 ) C935_=_C3428( C935 C3428 ) \nC935_=_C3429( C935 C3429 ) C935_=_C3430( C935 C3430 ) C940_=_C1117( C940 C1117 ) C940_=_C1428( C940 C1428 ) C940_=_C1517( C940 C1517 ) C940_=_C1799( C940 C1799 ) \nC940_=_C2277( C940 C2277 ) C940_=_C2314( C940 C2314 ) C940_=_C2587( C940 C2587 ) C940_=_C3045( C940 C3045 ) C940_=_C3148( C940 C3148 ) C940_=_C3218( C940 C3218 ) \nC940_=_C3397( C940 C3397 ) C940_=_C3428( C940 C3428 ) C940_=_C3533( C940 C3533 ) C940_=_C3558( C940 C3558 ) C940_=_C3668( C940 C3668 ) C940_=_C3677( C940 C3677 ) \nC940_=_C3763( C940 C3763 ) C940_=_C3804( C940 C3804 ) C940_=_C3826( C940 C3826 ) C940_=_C3955( C940 C3955 ) C940_=_C4022( C940 C4022 ) C940_=_C4065( C940 C4065 ) \nC940_=_C4066( C940 C4066 ) C940_=_C4067( C940 C4067 ) C1117_=_C1428( C1117 C1428 ) C1117_=_C1517( C1117 C1517 ) C1117_=_C1799( C1117 C1799 ) C1117_=_C2277( C1117 C2277 ) \nC1117_=_C2314( C1117 C2314 ) C1117_=_C2587( C1117 C2587 ) C1117_=_C3045( C1117 C3045 ) C1117_=_C3148( C1117 C3148 ) C1117_=_C3218( C1117 C3218 ) C1117_=_C3397( C1117 C3397 ) \nC1117_=_C3428( C1117 C3428 ) C1117_=_C3533( C1117 C3533 ) C1117_=_C3558( C1117 C3558 ) C1117_=_C3668( C1117 C3668 ) C1117_=_C3677( C1117 C3677 ) C1117_=_C3763( C1117 C3763 ) \nC1117_=_C3804( C1117 C3804 ) C1117_=_C3826( C1117 C3826 ) C1117_=_C3955( C1117 C3955 ) C1117_=_C4022( C1117 C4022 ) C1117_=_C4065( C1117 C4065 ) C1117_=_C4066( C1117 C4066 ) \nC1117_=_C4067( C1117 C4067 ) C1419_=_C1428( C1419 C1428 ) C1419_=_C1511( C1419 C1511 ) C1419_=_C2040( C1419 C2040 ) C1419_=_C2271( C1419 C2271 ) C1419_=_C2307( C1419 C2307 ) \nC1419_=_C2576( C1419 C2576 ) C1419_=_C2598( C1419 C2598 ) C1419_=_C2697( C1419 C2697 ) C1419_=_C2983( C1419 C2983 ) C1419_=_C3142( C1419 C3142 ) C1419_=_C3185( C1419 C3185 ) \nC1419_=_C3206( C1419 C3206 ) C1419_=_C3388( C1419 C3388 ) C1419_=_C3422( C1419 C3422 ) C1419_=_C3423( C1419 C3423 ) C1419_=_C3424( C1419 C3424 ) C1419_=_C3425( C1419 C3425 ) \nC1419_=_C3426( C1419 C3426 ) C1419_=_C3427( C1419 C3427 ) C1419_=_C3428( C1419 C3428 ) C1419_=_C3429( C1419 C3429 ) C1419_=_C3430( C1419 C3430 ) C1428_=_C1517( C1428 C1517 ) \nC1428_=_C1799( C1428 C1799 ) C1428_=_C2277( C1428 C2277 ) C1428_=_C2314( C1428 C2314 ) C1428_=_C2587( C1428 C2587 ) C1428_=_C3045( C1428 C3045 ) C1428_=_C3148( C1428 C3148 ) \nC1428_=_C3218( C1428 C3218 ) C1428_=_C3397( C1428 C3397 ) C1428_=_C3428( C1428 C3428 ) C1428_=_C3533( C1428 C3533 ) C1428_=_C3558( C1428 C3558 ) C1428_=_C3668( C1428 C3668 ) \nC1428_=_C3677( C1428 C3677 ) C1428_=_C3763( C1428 C3763 ) C1428_=_C3804( C1428 C3804 ) C1428_=_C3826( C1428 C3826 ) C1428_=_C3955( C1428 C3955 ) C1428_=_C4022( C1428 C4022 ) \nC1428_=_C4065( C1428 C4065 ) C1428_=_C4066( C1428 C4066 ) C1428_=_C4067( C1428 C4067 ) C1511_=_C1517( C1511 C1517 ) C1511_=_C2040( C1511 C2040 ) C1511_=_C2271( C1511 C2271 ) \nC1511_=_C2307( C1511 C2307 ) C1511_=_C2576( C1511 C2576 ) C1511_=_C2598( C1511 C2598 ) C1511_=_C2697( C1511 C2697 ) C1511_=_C2983( C1511 C2983 ) C1511_=_C3142( C1511 C3142 ) \nC1511_=_C3185( C1511 C3185 ) C1511_=_C3206( C1511 C3206 ) C1511_=_C3388( C1511 C3388 ) C1511_=_C3422( C1511 C3422 ) C1511_=_C3423( C1511 C3423 ) C1511_=_C3424( C1511 C3424 ) \nC1511_=_C3425( C1511 C3425 ) C1511_=_C3426( C1511 C3426 ) C1511_=_C3427( C1511 C3427 ) C1511_=_C3428( C1511 C3428 ) C1511_=_C3429( C1511 C3429 ) C1511_=_C3430( C1511 C3430 ) \nC1517_=_C1799( C1517 C1799 ) C1517_=_C2277( C1517 C2277 ) C1517_=_C2314( C1517 C2314 ) C1517_=_C2587( C1517 C2587 ) C1517_=_C3045( C1517 C3045 ) C1517_=_C3148( C1517 C3148 ) \nC1517_=_C3218( C1517 C3218 ) C1517_=_C3397(</w:t>
      </w:r>
    </w:p>
    <w:p>
      <w:pPr>
        <w:pStyle w:val="PreformattedText"/>
        <w:bidi w:val="0"/>
        <w:spacing w:before="0" w:after="0"/>
        <w:jc w:val="left"/>
        <w:rPr/>
      </w:pPr>
      <w:r>
        <w:rPr/>
        <w:t xml:space="preserve"> </w:t>
      </w:r>
      <w:r>
        <w:rPr/>
        <w:t>C1517 C3397 ) C1517_=_C3428( C1517 C3428 ) C1517_=_C3533( C1517 C3533 ) C1517_=_C3558( C1517 C3558 ) C1517_=_C3668( C1517 C3668 ) \nC1517_=_C3677( C1517 C3677 ) C1517_=_C3763( C1517 C3763 ) C1517_=_C3804( C1517 C3804 ) C1517_=_C3826( C1517 C3826 ) C1517_=_C3955( C1517 C3955 ) C1517_=_C4022( C1517 C4022 ) \nC1517_=_C4065( C1517 C4065 ) C1517_=_C4066( C1517 C4066 ) C1517_=_C4067( C1517 C4067 ) C1799_=_C2277( C1799 C2277 ) C1799_=_C2314( C1799 C2314 ) C1799_=_C2587( C1799 C2587 ) \nC1799_=_C3045( C1799 C3045 ) C1799_=_C3148( C1799 C3148 ) C1799_=_C3218( C1799 C3218 ) C1799_=_C3397( C1799 C3397 ) C1799_=_C3428( C1799 C3428 ) C1799_=_C3533( C1799 C3533 ) \nC1799_=_C3558( C1799 C3558 ) C1799_=_C3668( C1799 C3668 ) C1799_=_C3677( C1799 C3677 ) C1799_=_C3763( C1799 C3763 ) C1799_=_C3804( C1799 C3804 ) C1799_=_C3826( C1799 C3826 ) \nC1799_=_C3955( C1799 C3955 ) C1799_=_C4022( C1799 C4022 ) C1799_=_C4065( C1799 C4065 ) C1799_=_C4066( C1799 C4066 ) C1799_=_C4067( C1799 C4067 ) C2040_=_C2271( C2040 C2271 ) \nC2040_=_C2307( C2040 C2307 ) C2040_=_C2576( C2040 C2576 ) C2040_=_C2598( C2040 C2598 ) C2040_=_C2697( C2040 C2697 ) C2040_=_C2983( C2040 C2983 ) C2040_=_C3142( C2040 C3142 ) \nC2040_=_C3185( C2040 C3185 ) C2040_=_C3206( C2040 C3206 ) C2040_=_C3388( C2040 C3388 ) C2040_=_C3422( C2040 C3422 ) C2040_=_C3423( C2040 C3423 ) C2040_=_C3424( C2040 C3424 ) \nC2040_=_C3425( C2040 C3425 ) C2040_=_C3426( C2040 C3426 ) C2040_=_C3427( C2040 C3427 ) C2040_=_C3428( C2040 C3428 ) C2040_=_C3429( C2040 C3429 ) C2040_=_C3430( C2040 C3430 ) \nC2271_=_C2277( C2271 C2277 ) C2271_=_C2307( C2271 C2307 ) C2271_=_C2576( C2271 C2576 ) C2271_=_C2598( C2271 C2598 ) C2271_=_C2697( C2271 C2697 ) C2271_=_C2983( C2271 C2983 ) \nC2271_=_C3142( C2271 C3142 ) C2271_=_C3185( C2271 C3185 ) C2271_=_C3206( C2271 C3206 ) C2271_=_C3388( C2271 C3388 ) C2271_=_C3422( C2271 C3422 ) C2271_=_C3423( C2271 C3423 ) \nC2271_=_C3424( C2271 C3424 ) C2271_=_C3425( C2271 C3425 ) C2271_=_C3426( C2271 C3426 ) C2271_=_C3427( C2271 C3427 ) C2271_=_C3428( C2271 C3428 ) C2271_=_C3429( C2271 C3429 ) \nC2271_=_C3430( C2271 C3430 ) C2277_=_C2314( C2277 C2314 ) C2277_=_C2587( C2277 C2587 ) C2277_=_C3045( C2277 C3045 ) C2277_=_C3148( C2277 C3148 ) C2277_=_C3218( C2277 C3218 ) \nC2277_=_C3397( C2277 C3397 ) C2277_=_C3428( C2277 C3428 ) C2277_=_C3533( C2277 C3533 ) C2277_=_C3558( C2277 C3558 ) C2277_=_C3668( C2277 C3668 ) C2277_=_C3677( C2277 C3677 ) \nC2277_=_C3763( C2277 C3763 ) C2277_=_C3804( C2277 C3804 ) C2277_=_C3826( C2277 C3826 ) C2277_=_C3955( C2277 C3955 ) C2277_=_C4022( C2277 C4022 ) C2277_=_C4065( C2277 C4065 ) \nC2277_=_C4066( C2277 C4066 ) C2277_=_C4067( C2277 C4067 ) C2307_=_C2314( C2307 C2314 ) C2307_=_C2576( C2307 C2576 ) C2307_=_C2598( C2307 C2598 ) C2307_=_C2697( C2307 C2697 ) \nC2307_=_C2983( C2307 C2983 ) C2307_=_C3142( C2307 C3142 ) C2307_=_C3185( C2307 C3185 ) C2307_=_C3206( C2307 C3206 ) C2307_=_C3388( C2307 C3388 ) C2307_=_C3422( C2307 C3422 ) \nC2307_=_C3423( C2307 C3423 ) C2307_=_C3424( C2307 C3424 ) C2307_=_C3425( C2307 C3425 ) C2307_=_C3426( C2307 C3426 ) C2307_=_C3427( C2307 C3427 ) C2307_=_C3428( C2307 C3428 ) \nC2307_=_C3429( C2307 C3429 ) C2307_=_C3430( C2307 C3430 ) C2314_=_C2587( C2314 C2587 ) C2314_=_C3045( C2314 C3045 ) C2314_=_C3148( C2314 C3148 ) C2314_=_C3218( C2314 C3218 ) \nC2314_=_C3397( C2314 C3397 ) C2314_=_C3428( C2314 C3428 ) C2314_=_C3533( C2314 C3533 ) C2314_=_C3558( C2314 C3558 ) C2314_=_C3668( C2314 C3668 ) C2314_=_C3677( C2314 C3677 ) \nC2314_=_C3763( C2314 C3763 ) C2314_=_C3804( C2314 C3804 ) C2314_=_C3826( C2314 C3826 ) C2314_=_C3955( C2314 C3955 ) C2314_=_C4022( C2314 C4022 ) C2314_=_C4065( C2314 C4065 ) \nC2314_=_C4066( C2314 C4066 ) C2314_=_C4067( C2314 C4067 ) C2576_=_C2587( C2576 C2587 ) C2576_=_C2598( C2576 C2598 ) C2576_=_C2697( C2576 C2697 ) C2576_=_C2983( C2576 C2983 ) \nC2576_=_C3142( C2576 C3142 ) C2576_=_C3185( C2576 C3185 ) C2576_=_C3206( C2576 C3206 ) C2576_=_C3388( C2576 C3388 ) C2576_=_C3422( C2576 C3422 ) C2576_=_C3423( C2576 C3423 ) \nC2576_=_C3424( C2576 C3424 ) C2576_=_C3425( C2576 C3425 ) C2576_=_C3426( C2576 C3426 ) C2576_=_C3427( C2576 C3427 ) C2576_=_C3428( C2576 C3428 ) C2576_=_C3429( C2576 C3429 ) \nC2576_=_C3430( C2576 C3430 ) C2587_=_C3045( C2587 C3045 ) C2587_=_C3148( C2587 C3148 ) C2587_=_C3218( C2587 C3218 ) C2587_=_C3397( C2587 C3397 ) C2587_=_C3428( C2587 C3428 ) \nC2587_=_C3533( C2587 C3533 ) C2587_=_C3558( C2587 C3558 ) C2587_=_C3668( C2587 C3668 ) C2587_=_C3677( C2587 C3677 ) C2587_=_C3763( C2587 C3763 ) C2587_=_C3804( C2587 C3804 ) \nC2587_=_C3826( C2587 C3826 ) C2587_=_C3955( C2587 C3955 ) C2587_=_C4022( C2587 C4022 ) C2587_=_C4065( C2587 C4065 ) C2587_=_C4066( C2587 C4066 ) C2587_=_C4067( C2587 C4067 ) \nC2598_=_C2697( C2598 C2697 ) C2598_=_C2983( C2598 C2983 ) C2598_=_C3142( C2598 C3142 ) C2598_=_C3185( C2598 C3185 ) C2598_=_C3206( C2598 C3206 ) C2598_=_C3388( C2598 C3388 ) \nC2598_=_C3422( C2598 C3422 ) C2598_=_C3423( C2598 C3423 ) C2598_=_C3424( C2598 C3424 ) C2598_=_C3425( C2598 C3425 ) C2598_=_C3426( C2598 C3426 ) C2598_=_C3427( C2598 C3427 ) \nC2598_=_C3428( C2598 C3428 ) C2598_=_C3429( C2598 C3429 ) C2598_=_C3430( C2598 C3430 ) C2697_=_C2983( C2697 C2983 ) C2697_=_C3142( C2697 C3142 ) C2697_=_C3185( C2697 C3185 ) \nC2697_=_C3206( C2697 C3206 ) C2697_=_C3388( C2697 C3388 ) C2697_=_C3422( C2697 C3422 ) C2697_=_C3423( C2697 C3423 ) C2697_=_C3424( C2697 C3424 ) C2697_=_C3425( C2697 C3425 ) \nC2697_=_C3426( C2697 C3426 ) C2697_=_C3427( C2697 C3427 ) C2697_=_C3428( C2697 C3428 ) C2697_=_C3429( C2697 C3429 ) C2697_=_C3430( C2697 C3430 ) C2983_=_C3142( C2983 C3142 ) \nC2983_=_C3185( C2983 C3185 ) C2983_=_C3206( C2983 C3206 ) C2983_=_C3388( C2983 C3388 ) C2983_=_C3422( C2983 C3422 ) C2983_=_C3423( C2983 C3423 ) C2983_=_C3424( C2983 C3424 ) \nC2983_=_C3425( C2983 C3425 ) C2983_=_C3426( C2983 C3426 ) C2983_=_C3427( C2983 C3427 ) C2983_=_C3428( C2983 C3428 ) C2983_=_C3429( C2983 C3429 ) C2983_=_C3430( C2983 C3430 ) \nC3045_=_C3148( C3045 C3148 ) C3045_=_C3218( C3045 C3218 ) C3045_=_C3397( C3045 C3397 ) C3045_=_C3428( C3045 C3428 ) C3045_=_C3533( C3045 C3533 ) C3045_=_C3558( C3045 C3558 ) \nC3045_=_C3668( C3045 C3668 ) C3045_=_C3677( C3045 C3677 ) C3045_=_C3763( C3045 C3763 ) C3045_=_C3804( C3045 C3804 ) C3045_=_C3826( C3045 C3826 ) C3045_=_C3955( C3045 C3955 ) \nC3045_=_C4022( C3045 C4022 ) C3045_=_C4065( C3045 C4065 ) C3045_=_C4066( C3045 C4066 ) C3045_=_C4067( C3045 C4067 ) C3142_=_C3148( C3142 C3148 ) C3142_=_C3185( C3142 C3185 ) \nC3142_=_C3206( C3142 C3206 ) C3142_=_C3388( C3142 C3388 ) C3142_=_C3422( C3142 C3422 ) C3142_=_C3423( C3142 C3423 ) C3142_=_C3424( C3142 C3424 ) C3142_=_C3425( C3142 C3425 ) \nC3142_=_C3426( C3142 C3426 ) C3142_=_C3427( C3142 C3427 ) C3142_=_C3428( C3142 C3428 ) C3142_=_C3429( C3142 C3429 ) C3142_=_C3430( C3142 C3430 ) C3148_=_C3218( C3148 C3218 ) \nC3148_=_C3397( C3148 C3397 ) C3148_=_C3428( C3148 C3428 ) C3148_=_C3533( C3148 C3533 ) C3148_=_C3558( C3148 C3558 ) C3148_=_C3668( C3148 C3668 ) C3148_=_C3677( C3148 C3677 ) \nC3148_=_C3763( C3148 C3763 ) C3148_=_C3804( C3148 C3804 ) C3148_=_C3826( C3148 C3826 ) C3148_=_C3955( C3148 C3955 ) C3148_=_C4022( C3148 C4022 ) C3148_=_C4065( C3148 C4065 ) \nC3148_=_C4066( C3148 C4066 ) C3148_=_C4067( C3148 C4067 ) C3185_=_C3206( C3185 C3206 ) C3185_=_C3388( C3185 C3388 ) C3185_=_C3422( C3185 C3422 ) C3185_=_C3423( C3185 C3423 ) \nC3185_=_C3424( C3185 C3424 ) C3185_=_C3425( C3185 C3425 ) C3185_=_C3426( C3185 C3426 ) C3185_=_C3427( C3185 C3427 ) C3185_=_C3428( C3185 C3428 ) C3185_=_C3429( C3185 C3429 ) \nC3185_=_C3430( C3185 C3430 ) C3206_=_C3218( C3206 C3218 ) C3206_=_C3388( C3206 C3388 ) C3206_=_C3422( C3206 C3422 ) C3206_=_C3423( C3206 C3423 ) C3206_=_C3424( C3206 C3424 ) \nC3206_=_C3425( C3206 C3425 ) C3206_=_C3426( C3206 C3426 ) C3206_=_C3427( C3206 C3427 ) C3206_=_C3428( C3206 C3428 ) C3206_=_C3429( C3206 C3429 ) C3206_=_C3430( C3206 C3430 ) \nC3218_=_C3397( C3218 C3397 ) C3218_=_C3428( C3218 C3428 ) C3218_=_C3533( C3218 C3533 ) C3218_=_C3558( C3218 C3558 ) C3218_=_C3668( C3218 C3668 ) C3218_=_C3677( C3218 C3677 ) \nC3218_=_C3763( C3218 C3763 ) C3218_=_C3804( C3218 C3804 ) C3218_=_C3826( C3218 C3826 ) C3218_=_C3955( C3218 C3955 ) C3218_=_C4022( C3218 C4022 ) C3218_=_C4065( C3218 C4065 ) \nC3218_=_C4066( C3218 C4066 ) C3218_=_C4067( C3218 C4067 ) C3388_=_C3397( C3388 C3397 ) C3388_=_C3422( C3388 C3422 ) C3388_=_C3423( C3388 C3423 ) C3388_=_C3424( C3388 C3424 ) \nC3388_=_C3425( C3388 C3425 ) C3388_=_C3426( C3388 C3426 ) C3388_=_C3427( C3388 C3427 ) C3388_=_C3428( C3388 C3428 ) C3388_=_C3429( C3388 C3429 ) C3388_=_C3430( C3388 C3430 ) \nC3397_=_C3428( C3397 C3428 ) C3397_=_C3533( C3397 C3533 ) C3397_=_C3558( C3397 C3558 ) C3397_=_C3668( C3397 C3668 ) C3397_=_C3677( C3397 C3677 ) C3397_=_C3763( C3397 C3763 ) \nC3397_=_C3804( C3397 C3804 ) C3397_=_C3826( C3397 C3826 ) C3397_=_C3955( C3397 C3955 ) C3397_=_C4022( C3397 C4022 ) C3397_=_C4065( C3397 C4065 ) C3397_=_C4066( C3397 C4066 ) \nC3397_=_C4067( C3397 C4067 ) C3422_=_C3423( C3422 C3423 ) C3422_=_C3424( C3422 C3424 ) C3422_=_C3425( C3422 C3425 ) C3422_=_C3426( C3422 C3426 ) C3422_=_C3427( C3422 C3427 ) \nC3422_=_C3428( C3422 C3428 ) C3422_=_C3429( C3422 C3429 ) C3422_=_C3430( C3422 C3430 ) C3422_=_C3533( C3422 C3533 ) C3423_=_C3424( C3423 C3424 ) C3423_=_C3425( C3423 C3425 ) \nC3423_=_C3426( C3423 C3426 ) C3423_=_C3427( C3423 C3427 ) C3423_=_C3428( C3423 C3428 ) C3423_=_C3429( C3423 C3429 ) C3423_=_C3430( C3423 C3430 ) C3423_=_C3763( C3423 C3763 ) \nC3424_=_C3425( C3424 C3425 ) C3424_=_C3426( C3424 C3426 ) C3424_=_C3427( C3424 C3427 ) C3424_=_C3428( C3424 C3428 ) C3424_=_C3429( C3424 C3429 ) C3424_=_C3430( C3424 C3430 ) \nC3424_=_C3804( C3424 C3804 ) C3425_=_C3426( C3425 C3426 ) C3425_=_C3427( C3425 C3427 ) C3425_=_C3428( C3425 C3428 ) C3425_=_C3429( C3425 C3429 ) C3425_=_C3430( C3425 C3430 ) \nC3425_=_C3955( C3425 C3955 ) C3426_=_C3427( C3426 C3427 ) C3426_=_C3428( C3426 C3428 ) C3426_=_C3429(</w:t>
      </w:r>
    </w:p>
    <w:p>
      <w:pPr>
        <w:pStyle w:val="PreformattedText"/>
        <w:bidi w:val="0"/>
        <w:spacing w:before="0" w:after="0"/>
        <w:jc w:val="left"/>
        <w:rPr/>
      </w:pPr>
      <w:r>
        <w:rPr/>
        <w:t xml:space="preserve"> </w:t>
      </w:r>
      <w:r>
        <w:rPr/>
        <w:t>C3426 C3429 ) C3426_=_C3430( C3426 C3430 ) C3426_=_C4022( C3426 C4022 ) \nC3427_=_C3428( C3427 C3428 ) C3427_=_C3429( C3427 C3429 ) C3427_=_C3430( C3427 C3430 ) C3428_=_C3429( C3428 C3429 ) C3428_=_C3430( C3428 C3430 ) C3428_=_C3533( C3428 C3533 ) \nC3428_=_C3558( C3428 C3558 ) C3428_=_C3668( C3428 C3668 ) C3428_=_C3677( C3428 C3677 ) C3428_=_C3763( C3428 C3763 ) C3428_=_C3804( C3428 C3804 ) C3428_=_C3826( C3428 C3826 ) \nC3428_=_C3955( C3428 C3955 ) C3428_=_C4022( C3428 C4022 ) C3428_=_C4065( C3428 C4065 ) C3428_=_C4066( C3428 C4066 ) C3428_=_C4067( C3428 C4067 ) C3429_=_C3430( C3429 C3430 ) \nC3429_=_C4065( C3429 C4065 ) C3533_=_C3558( C3533 C3558 ) C3533_=_C3668( C3533 C3668 ) C3533_=_C3677( C3533 C3677 ) C3533_=_C3763( C3533 C3763 ) C3533_=_C3804( C3533 C3804 ) \nC3533_=_C3826( C3533 C3826 ) C3533_=_C3955( C3533 C3955 ) C3533_=_C4022( C3533 C4022 ) C3533_=_C4065( C3533 C4065 ) C3533_=_C4066( C3533 C4066 ) C3533_=_C4067( C3533 C4067 ) \nC3558_=_C3668( C3558 C3668 ) C3558_=_C3677( C3558 C3677 ) C3558_=_C3763( C3558 C3763 ) C3558_=_C3804( C3558 C3804 ) C3558_=_C3826( C3558 C3826 ) C3558_=_C3955( C3558 C3955 ) \nC3558_=_C4022( C3558 C4022 ) C3558_=_C4065( C3558 C4065 ) C3558_=_C4066( C3558 C4066 ) C3558_=_C4067( C3558 C4067 ) C3668_=_C3677( C3668 C3677 ) C3668_=_C3763( C3668 C3763 ) \nC3668_=_C3804( C3668 C3804 ) C3668_=_C3826( C3668 C3826 ) C3668_=_C3955( C3668 C3955 ) C3668_=_C4022( C3668 C4022 ) C3668_=_C4065( C3668 C4065 ) C3668_=_C4066( C3668 C4066 ) \nC3668_=_C4067( C3668 C4067 ) C3677_=_C3763( C3677 C3763 ) C3677_=_C3804( C3677 C3804 ) C3677_=_C3826( C3677 C3826 ) C3677_=_C3955( C3677 C3955 ) C3677_=_C4022( C3677 C4022 ) \nC3677_=_C4065( C3677 C4065 ) C3677_=_C4066( C3677 C4066 ) C3677_=_C4067( C3677 C4067 ) C3763_=_C3804( C3763 C3804 ) C3763_=_C3826( C3763 C3826 ) C3763_=_C3955( C3763 C3955 ) \nC3763_=_C4022( C3763 C4022 ) C3763_=_C4065( C3763 C4065 ) C3763_=_C4066( C3763 C4066 ) C3763_=_C4067( C3763 C4067 ) C3804_=_C3826( C3804 C3826 ) C3804_=_C3955( C3804 C3955 ) \nC3804_=_C4022( C3804 C4022 ) C3804_=_C4065( C3804 C4065 ) C3804_=_C4066( C3804 C4066 ) C3804_=_C4067( C3804 C4067 ) C3826_=_C3955( C3826 C3955 ) C3826_=_C4022( C3826 C4022 ) \nC3826_=_C4065( C3826 C4065 ) C3826_=_C4066( C3826 C4066 ) C3826_=_C4067( C3826 C4067 ) C3955_=_C4022( C3955 C4022 ) C3955_=_C4065( C3955 C4065 ) C3955_=_C4066( C3955 C4066 ) \nC3955_=_C4067( C3955 C4067 ) C4022_=_C4065( C4022 C4065 ) C4022_=_C4066( C4022 C4066 ) C4022_=_C4067( C4022 C4067 ) C4065_=_C4066( C4065 C4066 ) C4065_=_C4067( C4065 C4067 ) \nC4066_=_C4067( C4066 C4067 ) "];302-&gt;332[label="50: C401 C677 C685 C732 C935 \nC940 C1117 C1419 C1428 C1511 C1517 \nC1799 C2040 C2271 C2277 C2307 C2314 \nC2576 C2587 C2598 C2697 C2983 C3045 \nC3142 C3148 C3185 C3206 C3218 C3388 \nC3397 C3422 C3423 C3424 C3425 C3426 \nC3427 C3429 C3430 C3533 C3558 C3668 \nC3677 C3763 C3804 C3826 C3955 C4022 \nC4065 C4066 C4067 \n616: C401_=_C677 ,C401_=_C732 ,C401_=_C935 ,C401_=_C1419 ,C401_=_C1511 ,\nC401_=_C2040 ,C401_=_C2271 ,C401_=_C2307 ,C401_=_C2576 ,C401_=_C2598 ,C401_=_C2697 ,\nC401_=_C2983 ,C401_=_C3142 ,C401_=_C3185 ,C401_=_C3206 ,C401_=_C3388 ,C401_=_C3422 ,\nC401_=_C3423 ,C401_=_C3424 ,C401_=_C3425 ,C401_=_C3426 ,C401_=_C3427 ,C401_=_C3429 ,\nC401_=_C3430 ,C677_=_C685 ,C677_=_C732 ,C677_=_C935 ,C677_=_C1419 ,C677_=_C1511 ,\nC677_=_C2040 ,C677_=_C2271 ,C677_=_C2307 ,C677_=_C2576 ,C677_=_C2598 ,C677_=_C2697 ,\nC677_=_C2983 ,C677_=_C3142 ,C677_=_C3185 ,C677_=_C3206 ,C677_=_C3388 ,C677_=_C3422 ,\nC677_=_C3423 ,C677_=_C3424 ,C677_=_C3425 ,C677_=_C3426 ,C677_=_C3427 ,C677_=_C3429 ,\nC677_=_C3430 ,C685_=_C940 ,C685_=_C1117 ,C685_=_C1428 ,C685_=_C1517 ,C685_=_C1799 ,\nC685_=_C2277 ,C685_=_C2314 ,C685_=_C2587 ,C685_=_C3045 ,C685_=_C3148 ,C685_=_C3218 ,\nC685_=_C3397 ,C685_=_C3533 ,C685_=_C3558 ,C685_=_C3668 ,C685_=_C3677 ,C685_=_C3763 ,\nC685_=_C3804 ,C685_=_C3826 ,C685_=_C3955 ,C685_=_C4022 ,C685_=_C4065 ,C685_=_C4066 ,\nC685_=_C4067 ,C732_=_C935 ,C732_=_C1419 ,C732_=_C1511 ,C732_=_C2040 ,C732_=_C2271 ,\nC732_=_C2307 ,C732_=_C2576 ,C732_=_C2598 ,C732_=_C2697 ,C732_=_C2983 ,C732_=_C3142 ,\nC732_=_C3185 ,C732_=_C3206 ,C732_=_C3388 ,C732_=_C3422 ,C732_=_C3423 ,C732_=_C3424 ,\nC732_=_C3425 ,C732_=_C3426 ,C732_=_C3427 ,C732_=_C3429 ,C732_=_C3430 ,C935_=_C940 ,\nC935_=_C1419 ,C935_=_C1511 ,C935_=_C2040 ,C935_=_C2271 ,C935_=_C2307 ,C935_=_C2576 ,\nC935_=_C2598 ,C935_=_C2697 ,C935_=_C2983 ,C935_=_C3142 ,C935_=_C3185 ,C935_=_C3206 ,\nC935_=_C3388 ,C935_=_C3422 ,C935_=_C3423 ,C935_=_C3424 ,C935_=_C3425 ,C935_=_C3426 ,\nC935_=_C3427 ,C935_=_C3429 ,C935_=_C3430 ,C940_=_C1117 ,C940_=_C1428 ,C940_=_C1517 ,\nC940_=_C1799 ,C940_=_C2277 ,C940_=_C2314 ,C940_=_C2587 ,C940_=_C3045 ,C940_=_C3148 ,\nC940_=_C3218 ,C940_=_C3397 ,C940_=_C3533 ,C940_=_C3558 ,C940_=_C3668 ,C940_=_C3677 ,\nC940_=_C3763 ,C940_=_C3804 ,C940_=_C3826 ,C940_=_C3955 ,C940_=_C4022 ,C940_=_C4065 ,\nC940_=_C4066 ,C940_=_C4067 ,C1117_=_C1428 ,C1117_=_C1517 ,C1117_=_C1799 ,C1117_=_C2277 ,\nC1117_=_C2314 ,C1117_=_C2587 ,C1117_=_C3045 ,C1117_=_C3148 ,C1117_=_C3218 ,C1117_=_C3397 ,\nC1117_=_C3533 ,C1117_=_C3558 ,C1117_=_C3668 ,C1117_=_C3677 ,C1117_=_C3763 ,C1117_=_C3804 ,\nC1117_=_C3826 ,C1117_=_C3955 ,C1117_=_C4022 ,C1117_=_C4065 ,C1117_=_C4066 ,C1117_=_C4067 ,\nC1419_=_C1428 ,C1419_=_C1511 ,C1419_=_C2040 ,C1419_=_C2271 ,C1419_=_C2307 ,C1419_=_C2576 ,\nC1419_=_C2598 ,C1419_=_C2697 ,C1419_=_C2983 ,C1419_=_C3142 ,C1419_=_C3185 ,C1419_=_C3206 ,\nC1419_=_C3388 ,C1419_=_C3422 ,C1419_=_C3423 ,C1419_=_C3424 ,C1419_=_C3425 ,C1419_=_C3426 ,\nC1419_=_C3427 ,C1419_=_C3429 ,C1419_=_C3430 ,C1428_=_C1517 ,C1428_=_C1799 ,C1428_=_C2277 ,\nC1428_=_C2314 ,C1428_=_C2587 ,C1428_=_C3045 ,C1428_=_C3148 ,C1428_=_C3218 ,C1428_=_C3397 ,\nC1428_=_C3533 ,C1428_=_C3558 ,C1428_=_C3668 ,C1428_=_C3677 ,C1428_=_C3763 ,C1428_=_C3804 ,\nC1428_=_C3826 ,C1428_=_C3955 ,C1428_=_C4022 ,C1428_=_C4065 ,C1428_=_C4066 ,C1428_=_C4067 ,\nC1511_=_C1517 ,C1511_=_C2040 ,C1511_=_C2271 ,C1511_=_C2307 ,C1511_=_C2576 ,C1511_=_C2598 ,\nC1511_=_C2697 ,C1511_=_C2983 ,C1511_=_C3142 ,C1511_=_C3185 ,C1511_=_C3206 ,C1511_=_C3388 ,\nC1511_=_C3422 ,C1511_=_C3423 ,C1511_=_C3424 ,C1511_=_C3425 ,C1511_=_C3426 ,C1511_=_C3427 ,\nC1511_=_C3429 ,C1511_=_C3430 ,C1517_=_C1799 ,C1517_=_C2277 ,C1517_=_C2314 ,C1517_=_C2587 ,\nC1517_=_C3045 ,C1517_=_C3148 ,C1517_=_C3218 ,C1517_=_C3397 ,C1517_=_C3533 ,C1517_=_C3558 ,\nC1517_=_C3668 ,C1517_=_C3677 ,C1517_=_C3763 ,C1517_=_C3804 ,C1517_=_C3826 ,C1517_=_C3955 ,\nC1517_=_C4022 ,C1517_=_C4065 ,C1517_=_C4066 ,C1517_=_C4067 ,C1799_=_C2277 ,C1799_=_C2314 ,\nC1799_=_C2587 ,C1799_=_C3045 ,C1799_=_C3148 ,C1799_=_C3218 ,C1799_=_C3397 ,C1799_=_C3533 ,\nC1799_=_C3558 ,C1799_=_C3668 ,C1799_=_C3677 ,C1799_=_C3763 ,C1799_=_C3804 ,C1799_=_C3826 ,\nC1799_=_C3955 ,C1799_=_C4022 ,C1799_=_C4065 ,C1799_=_C4066 ,C1799_=_C4067 ,C2040_=_C2271 ,\nC2040_=_C2307 ,C2040_=_C2576 ,C2040_=_C2598 ,C2040_=_C2697 ,C2040_=_C2983 ,C2040_=_C3142 ,\nC2040_=_C3185 ,C2040_=_C3206 ,C2040_=_C3388 ,C2040_=_C3422 ,C2040_=_C3423 ,C2040_=_C3424 ,\nC2040_=_C3425 ,C2040_=_C3426 ,C2040_=_C3427 ,C2040_=_C3429 ,C2040_=_C3430 ,C2271_=_C2277 ,\nC2271_=_C2307 ,C2271_=_C2576 ,C2271_=_C2598 ,C2271_=_C2697 ,C2271_=_C2983 ,C2271_=_C3142 ,\nC2271_=_C3185 ,C2271_=_C3206 ,C2271_=_C3388 ,C2271_=_C3422 ,C2271_=_C3423 ,C2271_=_C3424 ,\nC2271_=_C3425 ,C2271_=_C3426 ,C2271_=_C3427 ,C2271_=_C3429 ,C2271_=_C3430 ,C2277_=_C2314 ,\nC2277_=_C2587 ,C2277_=_C3045 ,C2277_=_C3148 ,C2277_=_C3218 ,C2277_=_C3397 ,C2277_=_C3533 ,\nC2277_=_C3558 ,C2277_=_C3668 ,C2277_=_C3677 ,C2277_=_C3763 ,C2277_=_C3804 ,C2277_=_C3826 ,\nC2277_=_C3955 ,C2277_=_C4022 ,C2277_=_C4065 ,C2277_=_C4066 ,C2277_=_C4067 ,C2307_=_C2314 ,\nC2307_=_C2576 ,C2307_=_C2598 ,C2307_=_C2697 ,C2307_=_C2983 ,C2307_=_C3142 ,C2307_=_C3185 ,\nC2307_=_C3206 ,C2307_=_C3388 ,C2307_=_C3422 ,C2307_=_C3423 ,C2307_=_C3424 ,C2307_=_C3425 ,\nC2307_=_C3426 ,C2307_=_C3427 ,C2307_=_C3429 ,C2307_=_C3430 ,C2314_=_C2587 ,C2314_=_C3045 ,\nC2314_=_C3148 ,C2314_=_C3218 ,C2314_=_C3397 ,C2314_=_C3533 ,C2314_=_C3558 ,C2314_=_C3668 ,\nC2314_=_C3677 ,C2314_=_C3763 ,C2314_=_C3804 ,C2314_=_C3826 ,C2314_=_C3955 ,C2314_=_C4022 ,\nC2314_=_C4065 ,C2314_=_C4066 ,C2314_=_C4067 ,C2576_=_C2587 ,C2576_=_C2598 ,C2576_=_C2697 ,\nC2576_=_C2983 ,C2576_=_C3142 ,C2576_=_C3185 ,C2576_=_C3206 ,C2576_=_C3388 ,C2576_=_C3422 ,\nC2576_=_C3423 ,C2576_=_C3424 ,C2576_=_C3425 ,C2576_=_C3426 ,C2576_=_C3427 ,C2576_=_C3429 ,\nC2576_=_C3430 ,C2587_=_C3045 ,C2587_=_C3148 ,C2587_=_C3218 ,C2587_=_C3397 ,C2587_=_C3533 ,\nC2587_=_C3558 ,C2587_=_C3668 ,C2587_=_C3677 ,C2587_=_C3763 ,C2587_=_C3804 ,C2587_=_C3826 ,\nC2587_=_C3955 ,C2587_=_C4022 ,C2587_=_C4065 ,C2587_=_C4066 ,C2587_=_C4067 ,C2598_=_C2697 ,\nC2598_=_C2983 ,C2598_=_C3142 ,C2598_=_C3185 ,C2598_=_C3206 ,C2598_=_C3388 ,C2598_=_C3422 ,\nC2598_=_C3423 ,C2598_=_C3424 ,C2598_=_C3425 ,C2598_=_C3426 ,C2598_=_C3427 ,C2598_=_C3429 ,\nC2598_=_C3430 ,C2697_=_C2983 ,C2697_=_C3142 ,C2697_=_C3185 ,C2697_=_C3206 ,C2697_=_C3388 ,\nC2697_=_C3422 ,C2697_=_C3423 ,C2697_=_C3424 ,C2697_=_C3425 ,C2697_=_C3426 ,C2697_=_C3427 ,\nC2697_=_C3429 ,C2697_=_C3430 ,C2983_=_C3142 ,C2983_=_C3185 ,C2983_=_C3206 ,C2983_=_C3388 ,\nC2983_=_C3422 ,C2983_=_C3423 ,C2983_=_C3424 ,C2983_=_C3425 ,C2983_=_C3426 ,C2983_=_C3427 ,\nC2983_=_C3429 ,C2983_=_C3430 ,C3045_=_C3148 ,C3045_=_C3218 ,C3045_=_C3397 ,C3045_=_C3533 ,\nC3045_=_C3558 ,C3045_=_C3668 ,C3045_=_C3677 ,C3045_=_C3763 ,C3045_=_C3804 ,C3045_=_C3826 ,\nC3045_=_C3955 ,C3045_=_C4022 ,C3045_=_C4065 ,C3045_=_C4066 ,C3045_=_C4067 ,C3142_=_C3148 ,\nC3142_=_C3185 ,C3142_=_C3206 ,C3142_=_C3388 ,C3142_=_C3422 ,C3142_=_C3423 ,C3142_=_C3424 ,\nC3142_=_C3425 ,C3142_=_C3426 ,C3142_=_C3427 ,C3142_=_C3429 ,C3142_=_C3430 ,C3148_=_C3218 ,\nC3148_=_C3397 ,C3148_=_C3533 ,C3148_=_C3558 ,C3148_=_C3668 ,C3148_=_C3677 ,C3148_=_C3763 ,\nC3148_=_C3804 ,C3148_=_C3826 ,C3148_=_C3955 ,C3148_=_C4022 ,C3148_=_C4065 ,C3148_=_C4066 ,\nC3148_=_C4067 ,C3185_=_C3206 ,C3185_=_C3388 ,C3185_=_C3422 ,C3185_=_C3423</w:t>
      </w:r>
    </w:p>
    <w:p>
      <w:pPr>
        <w:pStyle w:val="PreformattedText"/>
        <w:bidi w:val="0"/>
        <w:spacing w:before="0" w:after="0"/>
        <w:jc w:val="left"/>
        <w:rPr/>
      </w:pPr>
      <w:r>
        <w:rPr/>
        <w:t xml:space="preserve"> </w:t>
      </w:r>
      <w:r>
        <w:rPr/>
        <w:t>,C3185_=_C3424 ,\nC3185_=_C3425 ,C3185_=_C3426 ,C3185_=_C3427 ,C3185_=_C3429 ,C3185_=_C3430 ,C3206_=_C3218 ,\nC3206_=_C3388 ,C3206_=_C3422 ,C3206_=_C3423 ,C3206_=_C3424 ,C3206_=_C3425 ,C3206_=_C3426 ,\nC3206_=_C3427 ,C3206_=_C3429 ,C3206_=_C3430 ,C3218_=_C3397 ,C3218_=_C3533 ,C3218_=_C3558 ,\nC3218_=_C3668 ,C3218_=_C3677 ,C3218_=_C3763 ,C3218_=_C3804 ,C3218_=_C3826 ,C3218_=_C3955 ,\nC3218_=_C4022 ,C3218_=_C4065 ,C3218_=_C4066 ,C3218_=_C4067 ,C3388_=_C3397 ,C3388_=_C3422 ,\nC3388_=_C3423 ,C3388_=_C3424 ,C3388_=_C3425 ,C3388_=_C3426 ,C3388_=_C3427 ,C3388_=_C3429 ,\nC3388_=_C3430 ,C3397_=_C3533 ,C3397_=_C3558 ,C3397_=_C3668 ,C3397_=_C3677 ,C3397_=_C3763 ,\nC3397_=_C3804 ,C3397_=_C3826 ,C3397_=_C3955 ,C3397_=_C4022 ,C3397_=_C4065 ,C3397_=_C4066 ,\nC3397_=_C4067 ,C3422_=_C3423 ,C3422_=_C3424 ,C3422_=_C3425 ,C3422_=_C3426 ,C3422_=_C3427 ,\nC3422_=_C3429 ,C3422_=_C3430 ,C3422_=_C3533 ,C3423_=_C3424 ,C3423_=_C3425 ,C3423_=_C3426 ,\nC3423_=_C3427 ,C3423_=_C3429 ,C3423_=_C3430 ,C3423_=_C3763 ,C3424_=_C3425 ,C3424_=_C3426 ,\nC3424_=_C3427 ,C3424_=_C3429 ,C3424_=_C3430 ,C3424_=_C3804 ,C3425_=_C3426 ,C3425_=_C3427 ,\nC3425_=_C3429 ,C3425_=_C3430 ,C3425_=_C3955 ,C3426_=_C3427 ,C3426_=_C3429 ,C3426_=_C3430 ,\nC3426_=_C4022 ,C3427_=_C3429 ,C3427_=_C3430 ,C3429_=_C3430 ,C3429_=_C4065 ,C3533_=_C3558 ,\nC3533_=_C3668 ,C3533_=_C3677 ,C3533_=_C3763 ,C3533_=_C3804 ,C3533_=_C3826 ,C3533_=_C3955 ,\nC3533_=_C4022 ,C3533_=_C4065 ,C3533_=_C4066 ,C3533_=_C4067 ,C3558_=_C3668 ,C3558_=_C3677 ,\nC3558_=_C3763 ,C3558_=_C3804 ,C3558_=_C3826 ,C3558_=_C3955 ,C3558_=_C4022 ,C3558_=_C4065 ,\nC3558_=_C4066 ,C3558_=_C4067 ,C3668_=_C3677 ,C3668_=_C3763 ,C3668_=_C3804 ,C3668_=_C3826 ,\nC3668_=_C3955 ,C3668_=_C4022 ,C3668_=_C4065 ,C3668_=_C4066 ,C3668_=_C4067 ,C3677_=_C3763 ,\nC3677_=_C3804 ,C3677_=_C3826 ,C3677_=_C3955 ,C3677_=_C4022 ,C3677_=_C4065 ,C3677_=_C4066 ,\nC3677_=_C4067 ,C3763_=_C3804 ,C3763_=_C3826 ,C3763_=_C3955 ,C3763_=_C4022 ,C3763_=_C4065 ,\nC3763_=_C4066 ,C3763_=_C4067 ,C3804_=_C3826 ,C3804_=_C3955 ,C3804_=_C4022 ,C3804_=_C4065 ,\nC3804_=_C4066 ,C3804_=_C4067 ,C3826_=_C3955 ,C3826_=_C4022 ,C3826_=_C4065 ,C3826_=_C4066 ,\nC3826_=_C4067 ,C3955_=_C4022 ,C3955_=_C4065 ,C3955_=_C4066 ,C3955_=_C4067 ,C4022_=_C4065 ,\nC4022_=_C4066 ,C4022_=_C4067 ,C4065_=_C4066 ,C4065_=_C4067 ,C4066_=_C4067 ,"];333[shape=box, label="id:333 level: 8\n55: C599 C601 C673 C930 C1035 \nC1132 C1244 C1414 C1508 C1808 C1814 \nC1877 C1881 C2179 C2185 C2266 C2300 \nC2350 C2451 C2571 C2572 C2573 C2574 \nC2575 C2576 C2577 C2578 C2579 C2580 \nC2581 C2582 C2583 C2584 C2585 C2586 \nC2587 C2588 C2589 C2590 C2591 C2719 \nC2921 C3139 C3140 C3141 C3142 C3143 \nC3144 C3145 C3146 C3147 C3148 C3149 \nC3150 C3151 \n767: C599_=_C601( C599 C601 ) C599_=_C1244( C599 C1244 ) C599_=_C1414( C599 C1414 ) C599_=_C1808( C599 C1808 ) C599_=_C1877( C599 C1877 ) \nC599_=_C2179( C599 C2179 ) C599_=_C2300( C599 C2300 ) C599_=_C2571( C599 C2571 ) C599_=_C2572( C599 C2572 ) C599_=_C2573( C599 C2573 ) C599_=_C2574( C599 C2574 ) \nC599_=_C2575( C599 C2575 ) C599_=_C2576( C599 C2576 ) C599_=_C2577( C599 C2577 ) C599_=_C2578( C599 C2578 ) C599_=_C2579( C599 C2579 ) C599_=_C2580( C599 C2580 ) \nC599_=_C2581( C599 C2581 ) C599_=_C2582( C599 C2582 ) C599_=_C2583( C599 C2583 ) C599_=_C2584( C599 C2584 ) C599_=_C2585( C599 C2585 ) C599_=_C2586( C599 C2586 ) \nC599_=_C2587( C599 C2587 ) C599_=_C2588( C599 C2588 ) C599_=_C2589( C599 C2589 ) C599_=_C2590( C599 C2590 ) C599_=_C2591( C599 C2591 ) C601_=_C673( C601 C673 ) \nC601_=_C930( C601 C930 ) C601_=_C1035( C601 C1035 ) C601_=_C1132( C601 C1132 ) C601_=_C1508( C601 C1508 ) C601_=_C1814( C601 C1814 ) C601_=_C1881( C601 C1881 ) \nC601_=_C2185( C601 C2185 ) C601_=_C2266( C601 C2266 ) C601_=_C2350( C601 C2350 ) C601_=_C2451( C601 C2451 ) C601_=_C2573( C601 C2573 ) C601_=_C2719( C601 C2719 ) \nC601_=_C2921( C601 C2921 ) C601_=_C3139( C601 C3139 ) C601_=_C3140( C601 C3140 ) C601_=_C3141( C601 C3141 ) C601_=_C3142( C601 C3142 ) C601_=_C3143( C601 C3143 ) \nC601_=_C3144( C601 C3144 ) C601_=_C3145( C601 C3145 ) C601_=_C3146( C601 C3146 ) C601_=_C3147( C601 C3147 ) C601_=_C3148( C601 C3148 ) C601_=_C3149( C601 C3149 ) \nC601_=_C3150( C601 C3150 ) C601_=_C3151( C601 C3151 ) C673_=_C930( C673 C930 ) C673_=_C1035( C673 C1035 ) C673_=_C1132( C673 C1132 ) C673_=_C1508( C673 C1508 ) \nC673_=_C1814( C673 C1814 ) C673_=_C1881( C673 C1881 ) C673_=_C2185( C673 C2185 ) C673_=_C2266( C673 C2266 ) C673_=_C2350( C673 C2350 ) C673_=_C2451( C673 C2451 ) \nC673_=_C2573( C673 C2573 ) C673_=_C2719( C673 C2719 ) C673_=_C2921( C673 C2921 ) C673_=_C3139( C673 C3139 ) C673_=_C3140( C673 C3140 ) C673_=_C3141( C673 C3141 ) \nC673_=_C3142( C673 C3142 ) C673_=_C3143( C673 C3143 ) C673_=_C3144( C673 C3144 ) C673_=_C3145( C673 C3145 ) C673_=_C3146( C673 C3146 ) C673_=_C3147( C673 C3147 ) \nC673_=_C3148( C673 C3148 ) C673_=_C3149( C673 C3149 ) C673_=_C3150( C673 C3150 ) C673_=_C3151( C673 C3151 ) C930_=_C1035( C930 C1035 ) C930_=_C1132( C930 C1132 ) \nC930_=_C1508( C930 C1508 ) C930_=_C1814( C930 C1814 ) C930_=_C1881( C930 C1881 ) C930_=_C2185( C930 C2185 ) C930_=_C2266( C930 C2266 ) C930_=_C2350( C930 C2350 ) \nC930_=_C2451( C930 C2451 ) C930_=_C2573( C930 C2573 ) C930_=_C2719( C930 C2719 ) C930_=_C2921( C930 C2921 ) C930_=_C3139( C930 C3139 ) C930_=_C3140( C930 C3140 ) \nC930_=_C3141( C930 C3141 ) C930_=_C3142( C930 C3142 ) C930_=_C3143( C930 C3143 ) C930_=_C3144( C930 C3144 ) C930_=_C3145( C930 C3145 ) C930_=_C3146( C930 C3146 ) \nC930_=_C3147( C930 C3147 ) C930_=_C3148( C930 C3148 ) C930_=_C3149( C930 C3149 ) C930_=_C3150( C930 C3150 ) C930_=_C3151( C930 C3151 ) C1035_=_C1132( C1035 C1132 ) \nC1035_=_C1508( C1035 C1508 ) C1035_=_C1814( C1035 C1814 ) C1035_=_C1881( C1035 C1881 ) C1035_=_C2185( C1035 C2185 ) C1035_=_C2266( C1035 C2266 ) C1035_=_C2350( C1035 C2350 ) \nC1035_=_C2451( C1035 C2451 ) C1035_=_C2573( C1035 C2573 ) C1035_=_C2719( C1035 C2719 ) C1035_=_C2921( C1035 C2921 ) C1035_=_C3139( C1035 C3139 ) C1035_=_C3140( C1035 C3140 ) \nC1035_=_C3141( C1035 C3141 ) C1035_=_C3142( C1035 C3142 ) C1035_=_C3143( C1035 C3143 ) C1035_=_C3144( C1035 C3144 ) C1035_=_C3145( C1035 C3145 ) C1035_=_C3146( C1035 C3146 ) \nC1035_=_C3147( C1035 C3147 ) C1035_=_C3148( C1035 C3148 ) C1035_=_C3149( C1035 C3149 ) C1035_=_C3150( C1035 C3150 ) C1035_=_C3151( C1035 C3151 ) C1132_=_C1508( C1132 C1508 ) \nC1132_=_C1814( C1132 C1814 ) C1132_=_C1881( C1132 C1881 ) C1132_=_C2185( C1132 C2185 ) C1132_=_C2266( C1132 C2266 ) C1132_=_C2350( C1132 C2350 ) C1132_=_C2451( C1132 C2451 ) \nC1132_=_C2573( C1132 C2573 ) C1132_=_C2719( C1132 C2719 ) C1132_=_C2921( C1132 C2921 ) C1132_=_C3139( C1132 C3139 ) C1132_=_C3140( C1132 C3140 ) C1132_=_C3141( C1132 C3141 ) \nC1132_=_C3142( C1132 C3142 ) C1132_=_C3143( C1132 C3143 ) C1132_=_C3144( C1132 C3144 ) C1132_=_C3145( C1132 C3145 ) C1132_=_C3146( C1132 C3146 ) C1132_=_C3147( C1132 C3147 ) \nC1132_=_C3148( C1132 C3148 ) C1132_=_C3149( C1132 C3149 ) C1132_=_C3150( C1132 C3150 ) C1132_=_C3151( C1132 C3151 ) C1244_=_C1414( C1244 C1414 ) C1244_=_C1808( C1244 C1808 ) \nC1244_=_C1877( C1244 C1877 ) C1244_=_C2179( C1244 C2179 ) C1244_=_C2300( C1244 C2300 ) C1244_=_C2571( C1244 C2571 ) C1244_=_C2572( C1244 C2572 ) C1244_=_C2573( C1244 C2573 ) \nC1244_=_C2574( C1244 C2574 ) C1244_=_C2575( C1244 C2575 ) C1244_=_C2576( C1244 C2576 ) C1244_=_C2577( C1244 C2577 ) C1244_=_C2578( C1244 C2578 ) C1244_=_C2579( C1244 C2579 ) \nC1244_=_C2580( C1244 C2580 ) C1244_=_C2581( C1244 C2581 ) C1244_=_C2582( C1244 C2582 ) C1244_=_C2583( C1244 C2583 ) C1244_=_C2584( C1244 C2584 ) C1244_=_C2585( C1244 C2585 ) \nC1244_=_C2586( C1244 C2586 ) C1244_=_C2587( C1244 C2587 ) C1244_=_C2588( C1244 C2588 ) C1244_=_C2589( C1244 C2589 ) C1244_=_C2590( C1244 C2590 ) C1244_=_C2591( C1244 C2591 ) \nC1414_=_C1808( C1414 C1808 ) C1414_=_C1877( C1414 C1877 ) C1414_=_C2179( C1414 C2179 ) C1414_=_C2300( C1414 C2300 ) C1414_=_C2571( C1414 C2571 ) C1414_=_C2572( C1414 C2572 ) \nC1414_=_C2573( C1414 C2573 ) C1414_=_C2574( C1414 C2574 ) C1414_=_C2575( C1414 C2575 ) C1414_=_C2576( C1414 C2576 ) C1414_=_C2577( C1414 C2577 ) C1414_=_C2578( C1414 C2578 ) \nC1414_=_C2579( C1414 C2579 ) C1414_=_C2580( C1414 C2580 ) C1414_=_C2581( C1414 C2581 ) C1414_=_C2582( C1414 C2582 ) C1414_=_C2583( C1414 C2583 ) C1414_=_C2584( C1414 C2584 ) \nC1414_=_C2585( C1414 C2585 ) C1414_=_C2586( C1414 C2586 ) C1414_=_C2587( C1414 C2587 ) C1414_=_C2588( C1414 C2588 ) C1414_=_C2589( C1414 C2589 ) C1414_=_C2590( C1414 C2590 ) \nC1414_=_C2591( C1414 C2591 ) C1508_=_C1814( C1508 C1814 ) C1508_=_C1881( C1508 C1881 ) C1508_=_C2185( C1508 C2185 ) C1508_=_C2266( C1508 C2266 ) C1508_=_C2350( C1508 C2350 ) \nC1508_=_C2451( C1508 C2451 ) C1508_=_C2573( C1508 C2573 ) C1508_=_C2719( C1508 C2719 ) C1508_=_C2921( C1508 C2921 ) C1508_=_C3139( C1508 C3139 ) C1508_=_C3140( C1508 C3140 ) \nC1508_=_C3141( C1508 C3141 ) C1508_=_C3142( C1508 C3142 ) C1508_=_C3143( C1508 C3143 ) C1508_=_C3144( C1508 C3144 ) C1508_=_C3145( C1508 C3145 ) C1508_=_C3146( C1508 C3146 ) \nC1508_=_C3147( C1508 C3147 ) C1508_=_C3148( C1508 C3148 ) C1508_=_C3149( C1508 C3149 ) C1508_=_C3150( C1508 C3150 ) C1508_=_C3151( C1508 C3151 ) C1808_=_C1814( C1808 C1814 ) \nC1808_=_C1877( C1808 C1877 ) C1808_=_C2179( C1808 C2179 ) C1808_=_C2300( C1808 C2300 ) C1808_=_C2571( C1808 C2571 ) C1808_=_C2572( C1808 C2572 ) C1808_=_C2573( C1808 C2573 ) \nC1808_=_C2574( C1808 C2574 ) C1808_=_C2575( C1808 C2575 ) C1808_=_C2576( C1808 C2576 ) C1808_=_C2577( C1808 C2577 ) C1808_=_C2578( C1808 C2578 ) C1808_=_C2579( C1808 C2579 ) \nC1808_=_C2580( C1808 C2580 ) C1808_=_C2581( C1808 C2581 ) C1808_=_C2582( C1808 C2582 ) C1808_=_C2583( C1808 C2583 ) C1808_=_C2584( C1808 C2584 ) C1808_=_C2585( C1808 C2585 ) \nC1808_=_C2586( C1808 C2586 ) C1808_=_C2587( C1808 C2587 ) C1808_=_C2588( C1808 C2588 ) C1808_=_C2589( C1808 C2589 ) C1808_=_C2590( C1808 C2590 ) C1808_=_C2591( C1808 C2591 ) \nC1814_=_C1881( C1814 C1881 ) C1814_=_C2185( C1814 C2185 ) C1814_=_C2266(</w:t>
      </w:r>
    </w:p>
    <w:p>
      <w:pPr>
        <w:pStyle w:val="PreformattedText"/>
        <w:bidi w:val="0"/>
        <w:spacing w:before="0" w:after="0"/>
        <w:jc w:val="left"/>
        <w:rPr/>
      </w:pPr>
      <w:r>
        <w:rPr/>
        <w:t xml:space="preserve"> </w:t>
      </w:r>
      <w:r>
        <w:rPr/>
        <w:t>C1814 C2266 ) C1814_=_C2350( C1814 C2350 ) C1814_=_C2451( C1814 C2451 ) C1814_=_C2573( C1814 C2573 ) \nC1814_=_C2719( C1814 C2719 ) C1814_=_C2921( C1814 C2921 ) C1814_=_C3139( C1814 C3139 ) C1814_=_C3140( C1814 C3140 ) C1814_=_C3141( C1814 C3141 ) C1814_=_C3142( C1814 C3142 ) \nC1814_=_C3143( C1814 C3143 ) C1814_=_C3144( C1814 C3144 ) C1814_=_C3145( C1814 C3145 ) C1814_=_C3146( C1814 C3146 ) C1814_=_C3147( C1814 C3147 ) C1814_=_C3148( C1814 C3148 ) \nC1814_=_C3149( C1814 C3149 ) C1814_=_C3150( C1814 C3150 ) C1814_=_C3151( C1814 C3151 ) C1877_=_C1881( C1877 C1881 ) C1877_=_C2179( C1877 C2179 ) C1877_=_C2300( C1877 C2300 ) \nC1877_=_C2571( C1877 C2571 ) C1877_=_C2572( C1877 C2572 ) C1877_=_C2573( C1877 C2573 ) C1877_=_C2574( C1877 C2574 ) C1877_=_C2575( C1877 C2575 ) C1877_=_C2576( C1877 C2576 ) \nC1877_=_C2577( C1877 C2577 ) C1877_=_C2578( C1877 C2578 ) C1877_=_C2579( C1877 C2579 ) C1877_=_C2580( C1877 C2580 ) C1877_=_C2581( C1877 C2581 ) C1877_=_C2582( C1877 C2582 ) \nC1877_=_C2583( C1877 C2583 ) C1877_=_C2584( C1877 C2584 ) C1877_=_C2585( C1877 C2585 ) C1877_=_C2586( C1877 C2586 ) C1877_=_C2587( C1877 C2587 ) C1877_=_C2588( C1877 C2588 ) \nC1877_=_C2589( C1877 C2589 ) C1877_=_C2590( C1877 C2590 ) C1877_=_C2591( C1877 C2591 ) C1881_=_C2185( C1881 C2185 ) C1881_=_C2266( C1881 C2266 ) C1881_=_C2350( C1881 C2350 ) \nC1881_=_C2451( C1881 C2451 ) C1881_=_C2573( C1881 C2573 ) C1881_=_C2719( C1881 C2719 ) C1881_=_C2921( C1881 C2921 ) C1881_=_C3139( C1881 C3139 ) C1881_=_C3140( C1881 C3140 ) \nC1881_=_C3141( C1881 C3141 ) C1881_=_C3142( C1881 C3142 ) C1881_=_C3143( C1881 C3143 ) C1881_=_C3144( C1881 C3144 ) C1881_=_C3145( C1881 C3145 ) C1881_=_C3146( C1881 C3146 ) \nC1881_=_C3147( C1881 C3147 ) C1881_=_C3148( C1881 C3148 ) C1881_=_C3149( C1881 C3149 ) C1881_=_C3150( C1881 C3150 ) C1881_=_C3151( C1881 C3151 ) C2179_=_C2185( C2179 C2185 ) \nC2179_=_C2300( C2179 C2300 ) C2179_=_C2571( C2179 C2571 ) C2179_=_C2572( C2179 C2572 ) C2179_=_C2573( C2179 C2573 ) C2179_=_C2574( C2179 C2574 ) C2179_=_C2575( C2179 C2575 ) \nC2179_=_C2576( C2179 C2576 ) C2179_=_C2577( C2179 C2577 ) C2179_=_C2578( C2179 C2578 ) C2179_=_C2579( C2179 C2579 ) C2179_=_C2580( C2179 C2580 ) C2179_=_C2581( C2179 C2581 ) \nC2179_=_C2582( C2179 C2582 ) C2179_=_C2583( C2179 C2583 ) C2179_=_C2584( C2179 C2584 ) C2179_=_C2585( C2179 C2585 ) C2179_=_C2586( C2179 C2586 ) C2179_=_C2587( C2179 C2587 ) \nC2179_=_C2588( C2179 C2588 ) C2179_=_C2589( C2179 C2589 ) C2179_=_C2590( C2179 C2590 ) C2179_=_C2591( C2179 C2591 ) C2185_=_C2266( C2185 C2266 ) C2185_=_C2350( C2185 C2350 ) \nC2185_=_C2451( C2185 C2451 ) C2185_=_C2573( C2185 C2573 ) C2185_=_C2719( C2185 C2719 ) C2185_=_C2921( C2185 C2921 ) C2185_=_C3139( C2185 C3139 ) C2185_=_C3140( C2185 C3140 ) \nC2185_=_C3141( C2185 C3141 ) C2185_=_C3142( C2185 C3142 ) C2185_=_C3143( C2185 C3143 ) C2185_=_C3144( C2185 C3144 ) C2185_=_C3145( C2185 C3145 ) C2185_=_C3146( C2185 C3146 ) \nC2185_=_C3147( C2185 C3147 ) C2185_=_C3148( C2185 C3148 ) C2185_=_C3149( C2185 C3149 ) C2185_=_C3150( C2185 C3150 ) C2185_=_C3151( C2185 C3151 ) C2266_=_C2350( C2266 C2350 ) \nC2266_=_C2451( C2266 C2451 ) C2266_=_C2573( C2266 C2573 ) C2266_=_C2719( C2266 C2719 ) C2266_=_C2921( C2266 C2921 ) C2266_=_C3139( C2266 C3139 ) C2266_=_C3140( C2266 C3140 ) \nC2266_=_C3141( C2266 C3141 ) C2266_=_C3142( C2266 C3142 ) C2266_=_C3143( C2266 C3143 ) C2266_=_C3144( C2266 C3144 ) C2266_=_C3145( C2266 C3145 ) C2266_=_C3146( C2266 C3146 ) \nC2266_=_C3147( C2266 C3147 ) C2266_=_C3148( C2266 C3148 ) C2266_=_C3149( C2266 C3149 ) C2266_=_C3150( C2266 C3150 ) C2266_=_C3151( C2266 C3151 ) C2300_=_C2571( C2300 C2571 ) \nC2300_=_C2572( C2300 C2572 ) C2300_=_C2573( C2300 C2573 ) C2300_=_C2574( C2300 C2574 ) C2300_=_C2575( C2300 C2575 ) C2300_=_C2576( C2300 C2576 ) C2300_=_C2577( C2300 C2577 ) \nC2300_=_C2578( C2300 C2578 ) C2300_=_C2579( C2300 C2579 ) C2300_=_C2580( C2300 C2580 ) C2300_=_C2581( C2300 C2581 ) C2300_=_C2582( C2300 C2582 ) C2300_=_C2583( C2300 C2583 ) \nC2300_=_C2584( C2300 C2584 ) C2300_=_C2585( C2300 C2585 ) C2300_=_C2586( C2300 C2586 ) C2300_=_C2587( C2300 C2587 ) C2300_=_C2588( C2300 C2588 ) C2300_=_C2589( C2300 C2589 ) \nC2300_=_C2590( C2300 C2590 ) C2300_=_C2591( C2300 C2591 ) C2350_=_C2451( C2350 C2451 ) C2350_=_C2573( C2350 C2573 ) C2350_=_C2719( C2350 C2719 ) C2350_=_C2921( C2350 C2921 ) \nC2350_=_C3139( C2350 C3139 ) C2350_=_C3140( C2350 C3140 ) C2350_=_C3141( C2350 C3141 ) C2350_=_C3142( C2350 C3142 ) C2350_=_C3143( C2350 C3143 ) C2350_=_C3144( C2350 C3144 ) \nC2350_=_C3145( C2350 C3145 ) C2350_=_C3146( C2350 C3146 ) C2350_=_C3147( C2350 C3147 ) C2350_=_C3148( C2350 C3148 ) C2350_=_C3149( C2350 C3149 ) C2350_=_C3150( C2350 C3150 ) \nC2350_=_C3151( C2350 C3151 ) C2451_=_C2573( C2451 C2573 ) C2451_=_C2719( C2451 C2719 ) C2451_=_C2921( C2451 C2921 ) C2451_=_C3139( C2451 C3139 ) C2451_=_C3140( C2451 C3140 ) \nC2451_=_C3141( C2451 C3141 ) C2451_=_C3142( C2451 C3142 ) C2451_=_C3143( C2451 C3143 ) C2451_=_C3144( C2451 C3144 ) C2451_=_C3145( C2451 C3145 ) C2451_=_C3146( C2451 C3146 ) \nC2451_=_C3147( C2451 C3147 ) C2451_=_C3148( C2451 C3148 ) C2451_=_C3149( C2451 C3149 ) C2451_=_C3150( C2451 C3150 ) C2451_=_C3151( C2451 C3151 ) C2571_=_C2572( C2571 C2572 ) \nC2571_=_C2573( C2571 C2573 ) C2571_=_C2574( C2571 C2574 ) C2571_=_C2575( C2571 C2575 ) C2571_=_C2576( C2571 C2576 ) C2571_=_C2577( C2571 C2577 ) C2571_=_C2578( C2571 C2578 ) \nC2571_=_C2579( C2571 C2579 ) C2571_=_C2580( C2571 C2580 ) C2571_=_C2581( C2571 C2581 ) C2571_=_C2582( C2571 C2582 ) C2571_=_C2583( C2571 C2583 ) C2571_=_C2584( C2571 C2584 ) \nC2571_=_C2585( C2571 C2585 ) C2571_=_C2586( C2571 C2586 ) C2571_=_C2587( C2571 C2587 ) C2571_=_C2588( C2571 C2588 ) C2571_=_C2589( C2571 C2589 ) C2571_=_C2590( C2571 C2590 ) \nC2571_=_C2591( C2571 C2591 ) C2572_=_C2573( C2572 C2573 ) C2572_=_C2574( C2572 C2574 ) C2572_=_C2575( C2572 C2575 ) C2572_=_C2576( C2572 C2576 ) C2572_=_C2577( C2572 C2577 ) \nC2572_=_C2578( C2572 C2578 ) C2572_=_C2579( C2572 C2579 ) C2572_=_C2580( C2572 C2580 ) C2572_=_C2581( C2572 C2581 ) C2572_=_C2582( C2572 C2582 ) C2572_=_C2583( C2572 C2583 ) \nC2572_=_C2584( C2572 C2584 ) C2572_=_C2585( C2572 C2585 ) C2572_=_C2586( C2572 C2586 ) C2572_=_C2587( C2572 C2587 ) C2572_=_C2588( C2572 C2588 ) C2572_=_C2589( C2572 C2589 ) \nC2572_=_C2590( C2572 C2590 ) C2572_=_C2591( C2572 C2591 ) C2573_=_C2574( C2573 C2574 ) C2573_=_C2575( C2573 C2575 ) C2573_=_C2576( C2573 C2576 ) C2573_=_C2577( C2573 C2577 ) \nC2573_=_C2578( C2573 C2578 ) C2573_=_C2579( C2573 C2579 ) C2573_=_C2580( C2573 C2580 ) C2573_=_C2581( C2573 C2581 ) C2573_=_C2582( C2573 C2582 ) C2573_=_C2583( C2573 C2583 ) \nC2573_=_C2584( C2573 C2584 ) C2573_=_C2585( C2573 C2585 ) C2573_=_C2586( C2573 C2586 ) C2573_=_C2587( C2573 C2587 ) C2573_=_C2588( C2573 C2588 ) C2573_=_C2589( C2573 C2589 ) \nC2573_=_C2590( C2573 C2590 ) C2573_=_C2591( C2573 C2591 ) C2573_=_C2719( C2573 C2719 ) C2573_=_C2921( C2573 C2921 ) C2573_=_C3139( C2573 C3139 ) C2573_=_C3140( C2573 C3140 ) \nC2573_=_C3141( C2573 C3141 ) C2573_=_C3142( C2573 C3142 ) C2573_=_C3143( C2573 C3143 ) C2573_=_C3144( C2573 C3144 ) C2573_=_C3145( C2573 C3145 ) C2573_=_C3146( C2573 C3146 ) \nC2573_=_C3147( C2573 C3147 ) C2573_=_C3148( C2573 C3148 ) C2573_=_C3149( C2573 C3149 ) C2573_=_C3150( C2573 C3150 ) C2573_=_C3151( C2573 C3151 ) C2574_=_C2575( C2574 C2575 ) \nC2574_=_C2576( C2574 C2576 ) C2574_=_C2577( C2574 C2577 ) C2574_=_C2578( C2574 C2578 ) C2574_=_C2579( C2574 C2579 ) C2574_=_C2580( C2574 C2580 ) C2574_=_C2581( C2574 C2581 ) \nC2574_=_C2582( C2574 C2582 ) C2574_=_C2583( C2574 C2583 ) C2574_=_C2584( C2574 C2584 ) C2574_=_C2585( C2574 C2585 ) C2574_=_C2586( C2574 C2586 ) C2574_=_C2587( C2574 C2587 ) \nC2574_=_C2588( C2574 C2588 ) C2574_=_C2589( C2574 C2589 ) C2574_=_C2590( C2574 C2590 ) C2574_=_C2591( C2574 C2591 ) C2575_=_C2576( C2575 C2576 ) C2575_=_C2577( C2575 C2577 ) \nC2575_=_C2578( C2575 C2578 ) C2575_=_C2579( C2575 C2579 ) C2575_=_C2580( C2575 C2580 ) C2575_=_C2581( C2575 C2581 ) C2575_=_C2582( C2575 C2582 ) C2575_=_C2583( C2575 C2583 ) \nC2575_=_C2584( C2575 C2584 ) C2575_=_C2585( C2575 C2585 ) C2575_=_C2586( C2575 C2586 ) C2575_=_C2587( C2575 C2587 ) C2575_=_C2588( C2575 C2588 ) C2575_=_C2589( C2575 C2589 ) \nC2575_=_C2590( C2575 C2590 ) C2575_=_C2591( C2575 C2591 ) C2575_=_C3139( C2575 C3139 ) C2576_=_C2577( C2576 C2577 ) C2576_=_C2578( C2576 C2578 ) C2576_=_C2579( C2576 C2579 ) \nC2576_=_C2580( C2576 C2580 ) C2576_=_C2581( C2576 C2581 ) C2576_=_C2582( C2576 C2582 ) C2576_=_C2583( C2576 C2583 ) C2576_=_C2584( C2576 C2584 ) C2576_=_C2585( C2576 C2585 ) \nC2576_=_C2586( C2576 C2586 ) C2576_=_C2587( C2576 C2587 ) C2576_=_C2588( C2576 C2588 ) C2576_=_C2589( C2576 C2589 ) C2576_=_C2590( C2576 C2590 ) C2576_=_C2591( C2576 C2591 ) \nC2576_=_C3142( C2576 C3142 ) C2577_=_C2578( C2577 C2578 ) C2577_=_C2579( C2577 C2579 ) C2577_=_C2580( C2577 C2580 ) C2577_=_C2581( C2577 C2581 ) C2577_=_C2582( C2577 C2582 ) \nC2577_=_C2583( C2577 C2583 ) C2577_=_C2584( C2577 C2584 ) C2577_=_C2585( C2577 C2585 ) C2577_=_C2586( C2577 C2586 ) C2577_=_C2587( C2577 C2587 ) C2577_=_C2588( C2577 C2588 ) \nC2577_=_C2589( C2577 C2589 ) C2577_=_C2590( C2577 C2590 ) C2577_=_C2591( C2577 C2591 ) C2578_=_C2579( C2578 C2579 ) C2578_=_C2580( C2578 C2580 ) C2578_=_C2581( C2578 C2581 ) \nC2578_=_C2582( C2578 C2582 ) C2578_=_C2583( C2578 C2583 ) C2578_=_C2584( C2578 C2584 ) C2578_=_C2585( C2578 C2585 ) C2578_=_C2586( C2578 C2586 ) C2578_=_C2587( C2578 C2587 ) \nC2578_=_C2588( C2578 C2588 ) C2578_=_C2589( C2578 C2589 ) C2578_=_C2590( C2578 C2590 ) C2578_=_C2591( C2578 C2591 ) C2579_=_C2580( C2579 C2580 ) C2579_=_C2581( C2579 C2581 ) \nC2579_=_C2582( C2579 C2582 ) C2579_=_C2583( C2579 C2583 ) C2579_=_C2584( C2579 C2584 ) C2579_=_C2585( C2579 C2585 ) C2579_=_C2586( C2579 C2586 ) C2579_=_C2587( C2579 C2587 ) \nC2579_=_C2588( C2579 C2588 ) C2579_=_C2589( C2579 C2589 ) C2579_=_C2590( C2579 C2590 ) C2579_=_C2591( C2579 C2591 ) C2580_=_C2581(</w:t>
      </w:r>
    </w:p>
    <w:p>
      <w:pPr>
        <w:pStyle w:val="PreformattedText"/>
        <w:bidi w:val="0"/>
        <w:spacing w:before="0" w:after="0"/>
        <w:jc w:val="left"/>
        <w:rPr/>
      </w:pPr>
      <w:r>
        <w:rPr/>
        <w:t xml:space="preserve"> </w:t>
      </w:r>
      <w:r>
        <w:rPr/>
        <w:t>C2580 C2581 ) C2580_=_C2582( C2580 C2582 ) \nC2580_=_C2583( C2580 C2583 ) C2580_=_C2584( C2580 C2584 ) C2580_=_C2585( C2580 C2585 ) C2580_=_C2586( C2580 C2586 ) C2580_=_C2587( C2580 C2587 ) C2580_=_C2588( C2580 C2588 ) \nC2580_=_C2589( C2580 C2589 ) C2580_=_C2590( C2580 C2590 ) C2580_=_C2591( C2580 C2591 ) C2581_=_C2582( C2581 C2582 ) C2581_=_C2583( C2581 C2583 ) C2581_=_C2584( C2581 C2584 ) \nC2581_=_C2585( C2581 C2585 ) C2581_=_C2586( C2581 C2586 ) C2581_=_C2587( C2581 C2587 ) C2581_=_C2588( C2581 C2588 ) C2581_=_C2589( C2581 C2589 ) C2581_=_C2590( C2581 C2590 ) \nC2581_=_C2591( C2581 C2591 ) C2582_=_C2583( C2582 C2583 ) C2582_=_C2584( C2582 C2584 ) C2582_=_C2585( C2582 C2585 ) C2582_=_C2586( C2582 C2586 ) C2582_=_C2587( C2582 C2587 ) \nC2582_=_C2588( C2582 C2588 ) C2582_=_C2589( C2582 C2589 ) C2582_=_C2590( C2582 C2590 ) C2582_=_C2591( C2582 C2591 ) C2583_=_C2584( C2583 C2584 ) C2583_=_C2585( C2583 C2585 ) \nC2583_=_C2586( C2583 C2586 ) C2583_=_C2587( C2583 C2587 ) C2583_=_C2588( C2583 C2588 ) C2583_=_C2589( C2583 C2589 ) C2583_=_C2590( C2583 C2590 ) C2583_=_C2591( C2583 C2591 ) \nC2583_=_C3144( C2583 C3144 ) C2584_=_C2585( C2584 C2585 ) C2584_=_C2586( C2584 C2586 ) C2584_=_C2587( C2584 C2587 ) C2584_=_C2588( C2584 C2588 ) C2584_=_C2589( C2584 C2589 ) \nC2584_=_C2590( C2584 C2590 ) C2584_=_C2591( C2584 C2591 ) C2585_=_C2586( C2585 C2586 ) C2585_=_C2587( C2585 C2587 ) C2585_=_C2588( C2585 C2588 ) C2585_=_C2589( C2585 C2589 ) \nC2585_=_C2590( C2585 C2590 ) C2585_=_C2591( C2585 C2591 ) C2586_=_C2587( C2586 C2587 ) C2586_=_C2588( C2586 C2588 ) C2586_=_C2589( C2586 C2589 ) C2586_=_C2590( C2586 C2590 ) \nC2586_=_C2591( C2586 C2591 ) C2586_=_C3146( C2586 C3146 ) C2587_=_C2588( C2587 C2588 ) C2587_=_C2589( C2587 C2589 ) C2587_=_C2590( C2587 C2590 ) C2587_=_C2591( C2587 C2591 ) \nC2587_=_C3148( C2587 C3148 ) C2588_=_C2589( C2588 C2589 ) C2588_=_C2590( C2588 C2590 ) C2588_=_C2591( C2588 C2591 ) C2589_=_C2590( C2589 C2590 ) C2589_=_C2591( C2589 C2591 ) \nC2589_=_C3150( C2589 C3150 ) C2590_=_C2591( C2590 C2591 ) C2590_=_C3151( C2590 C3151 ) C2719_=_C2921( C2719 C2921 ) C2719_=_C3139( C2719 C3139 ) C2719_=_C3140( C2719 C3140 ) \nC2719_=_C3141( C2719 C3141 ) C2719_=_C3142( C2719 C3142 ) C2719_=_C3143( C2719 C3143 ) C2719_=_C3144( C2719 C3144 ) C2719_=_C3145( C2719 C3145 ) C2719_=_C3146( C2719 C3146 ) \nC2719_=_C3147( C2719 C3147 ) C2719_=_C3148( C2719 C3148 ) C2719_=_C3149( C2719 C3149 ) C2719_=_C3150( C2719 C3150 ) C2719_=_C3151( C2719 C3151 ) C2921_=_C3139( C2921 C3139 ) \nC2921_=_C3140( C2921 C3140 ) C2921_=_C3141( C2921 C3141 ) C2921_=_C3142( C2921 C3142 ) C2921_=_C3143( C2921 C3143 ) C2921_=_C3144( C2921 C3144 ) C2921_=_C3145( C2921 C3145 ) \nC2921_=_C3146( C2921 C3146 ) C2921_=_C3147( C2921 C3147 ) C2921_=_C3148( C2921 C3148 ) C2921_=_C3149( C2921 C3149 ) C2921_=_C3150( C2921 C3150 ) C2921_=_C3151( C2921 C3151 ) \nC3139_=_C3140( C3139 C3140 ) C3139_=_C3141( C3139 C3141 ) C3139_=_C3142( C3139 C3142 ) C3139_=_C3143( C3139 C3143 ) C3139_=_C3144( C3139 C3144 ) C3139_=_C3145( C3139 C3145 ) \nC3139_=_C3146( C3139 C3146 ) C3139_=_C3147( C3139 C3147 ) C3139_=_C3148( C3139 C3148 ) C3139_=_C3149( C3139 C3149 ) C3139_=_C3150( C3139 C3150 ) C3139_=_C3151( C3139 C3151 ) \nC3140_=_C3141( C3140 C3141 ) C3140_=_C3142( C3140 C3142 ) C3140_=_C3143( C3140 C3143 ) C3140_=_C3144( C3140 C3144 ) C3140_=_C3145( C3140 C3145 ) C3140_=_C3146( C3140 C3146 ) \nC3140_=_C3147( C3140 C3147 ) C3140_=_C3148( C3140 C3148 ) C3140_=_C3149( C3140 C3149 ) C3140_=_C3150( C3140 C3150 ) C3140_=_C3151( C3140 C3151 ) C3141_=_C3142( C3141 C3142 ) \nC3141_=_C3143( C3141 C3143 ) C3141_=_C3144( C3141 C3144 ) C3141_=_C3145( C3141 C3145 ) C3141_=_C3146( C3141 C3146 ) C3141_=_C3147( C3141 C3147 ) C3141_=_C3148( C3141 C3148 ) \nC3141_=_C3149( C3141 C3149 ) C3141_=_C3150( C3141 C3150 ) C3141_=_C3151( C3141 C3151 ) C3142_=_C3143( C3142 C3143 ) C3142_=_C3144( C3142 C3144 ) C3142_=_C3145( C3142 C3145 ) \nC3142_=_C3146( C3142 C3146 ) C3142_=_C3147( C3142 C3147 ) C3142_=_C3148( C3142 C3148 ) C3142_=_C3149( C3142 C3149 ) C3142_=_C3150( C3142 C3150 ) C3142_=_C3151( C3142 C3151 ) \nC3143_=_C3144( C3143 C3144 ) C3143_=_C3145( C3143 C3145 ) C3143_=_C3146( C3143 C3146 ) C3143_=_C3147( C3143 C3147 ) C3143_=_C3148( C3143 C3148 ) C3143_=_C3149( C3143 C3149 ) \nC3143_=_C3150( C3143 C3150 ) C3143_=_C3151( C3143 C3151 ) C3144_=_C3145( C3144 C3145 ) C3144_=_C3146( C3144 C3146 ) C3144_=_C3147( C3144 C3147 ) C3144_=_C3148( C3144 C3148 ) \nC3144_=_C3149( C3144 C3149 ) C3144_=_C3150( C3144 C3150 ) C3144_=_C3151( C3144 C3151 ) C3145_=_C3146( C3145 C3146 ) C3145_=_C3147( C3145 C3147 ) C3145_=_C3148( C3145 C3148 ) \nC3145_=_C3149( C3145 C3149 ) C3145_=_C3150( C3145 C3150 ) C3145_=_C3151( C3145 C3151 ) C3146_=_C3147( C3146 C3147 ) C3146_=_C3148( C3146 C3148 ) C3146_=_C3149( C3146 C3149 ) \nC3146_=_C3150( C3146 C3150 ) C3146_=_C3151( C3146 C3151 ) C3147_=_C3148( C3147 C3148 ) C3147_=_C3149( C3147 C3149 ) C3147_=_C3150( C3147 C3150 ) C3147_=_C3151( C3147 C3151 ) \nC3148_=_C3149( C3148 C3149 ) C3148_=_C3150( C3148 C3150 ) C3148_=_C3151( C3148 C3151 ) C3149_=_C3150( C3149 C3150 ) C3149_=_C3151( C3149 C3151 ) C3150_=_C3151( C3150 C3151 ) "];302-&gt;333[label="54: C599 C601 C673 C930 C1035 \nC1132 C1244 C1414 C1508 C1808 C1814 \nC1877 C1881 C2179 C2185 C2266 C2300 \nC2350 C2451 C2571 C2572 C2574 C2575 \nC2576 C2577 C2578 C2579 C2580 C2581 \nC2582 C2583 C2584 C2585 C2586 C2587 \nC2588 C2589 C2590 C2591 C2719 C2921 \nC3139 C3140 C3141 C3142 C3143 C3144 \nC3145 C3146 C3147 C3148 C3149 C3150 \nC3151 \n713: C599_=_C601 ,C599_=_C1244 ,C599_=_C1414 ,C599_=_C1808 ,C599_=_C1877 ,\nC599_=_C2179 ,C599_=_C2300 ,C599_=_C2571 ,C599_=_C2572 ,C599_=_C2574 ,C599_=_C2575 ,\nC599_=_C2576 ,C599_=_C2577 ,C599_=_C2578 ,C599_=_C2579 ,C599_=_C2580 ,C599_=_C2581 ,\nC599_=_C2582 ,C599_=_C2583 ,C599_=_C2584 ,C599_=_C2585 ,C599_=_C2586 ,C599_=_C2587 ,\nC599_=_C2588 ,C599_=_C2589 ,C599_=_C2590 ,C599_=_C2591 ,C601_=_C673 ,C601_=_C930 ,\nC601_=_C1035 ,C601_=_C1132 ,C601_=_C1508 ,C601_=_C1814 ,C601_=_C1881 ,C601_=_C2185 ,\nC601_=_C2266 ,C601_=_C2350 ,C601_=_C2451 ,C601_=_C2719 ,C601_=_C2921 ,C601_=_C3139 ,\nC601_=_C3140 ,C601_=_C3141 ,C601_=_C3142 ,C601_=_C3143 ,C601_=_C3144 ,C601_=_C3145 ,\nC601_=_C3146 ,C601_=_C3147 ,C601_=_C3148 ,C601_=_C3149 ,C601_=_C3150 ,C601_=_C3151 ,\nC673_=_C930 ,C673_=_C1035 ,C673_=_C1132 ,C673_=_C1508 ,C673_=_C1814 ,C673_=_C1881 ,\nC673_=_C2185 ,C673_=_C2266 ,C673_=_C2350 ,C673_=_C2451 ,C673_=_C2719 ,C673_=_C2921 ,\nC673_=_C3139 ,C673_=_C3140 ,C673_=_C3141 ,C673_=_C3142 ,C673_=_C3143 ,C673_=_C3144 ,\nC673_=_C3145 ,C673_=_C3146 ,C673_=_C3147 ,C673_=_C3148 ,C673_=_C3149 ,C673_=_C3150 ,\nC673_=_C3151 ,C930_=_C1035 ,C930_=_C1132 ,C930_=_C1508 ,C930_=_C1814 ,C930_=_C1881 ,\nC930_=_C2185 ,C930_=_C2266 ,C930_=_C2350 ,C930_=_C2451 ,C930_=_C2719 ,C930_=_C2921 ,\nC930_=_C3139 ,C930_=_C3140 ,C930_=_C3141 ,C930_=_C3142 ,C930_=_C3143 ,C930_=_C3144 ,\nC930_=_C3145 ,C930_=_C3146 ,C930_=_C3147 ,C930_=_C3148 ,C930_=_C3149 ,C930_=_C3150 ,\nC930_=_C3151 ,C1035_=_C1132 ,C1035_=_C1508 ,C1035_=_C1814 ,C1035_=_C1881 ,C1035_=_C2185 ,\nC1035_=_C2266 ,C1035_=_C2350 ,C1035_=_C2451 ,C1035_=_C2719 ,C1035_=_C2921 ,C1035_=_C3139 ,\nC1035_=_C3140 ,C1035_=_C3141 ,C1035_=_C3142 ,C1035_=_C3143 ,C1035_=_C3144 ,C1035_=_C3145 ,\nC1035_=_C3146 ,C1035_=_C3147 ,C1035_=_C3148 ,C1035_=_C3149 ,C1035_=_C3150 ,C1035_=_C3151 ,\nC1132_=_C1508 ,C1132_=_C1814 ,C1132_=_C1881 ,C1132_=_C2185 ,C1132_=_C2266 ,C1132_=_C2350 ,\nC1132_=_C2451 ,C1132_=_C2719 ,C1132_=_C2921 ,C1132_=_C3139 ,C1132_=_C3140 ,C1132_=_C3141 ,\nC1132_=_C3142 ,C1132_=_C3143 ,C1132_=_C3144 ,C1132_=_C3145 ,C1132_=_C3146 ,C1132_=_C3147 ,\nC1132_=_C3148 ,C1132_=_C3149 ,C1132_=_C3150 ,C1132_=_C3151 ,C1244_=_C1414 ,C1244_=_C1808 ,\nC1244_=_C1877 ,C1244_=_C2179 ,C1244_=_C2300 ,C1244_=_C2571 ,C1244_=_C2572 ,C1244_=_C2574 ,\nC1244_=_C2575 ,C1244_=_C2576 ,C1244_=_C2577 ,C1244_=_C2578 ,C1244_=_C2579 ,C1244_=_C2580 ,\nC1244_=_C2581 ,C1244_=_C2582 ,C1244_=_C2583 ,C1244_=_C2584 ,C1244_=_C2585 ,C1244_=_C2586 ,\nC1244_=_C2587 ,C1244_=_C2588 ,C1244_=_C2589 ,C1244_=_C2590 ,C1244_=_C2591 ,C1414_=_C1808 ,\nC1414_=_C1877 ,C1414_=_C2179 ,C1414_=_C2300 ,C1414_=_C2571 ,C1414_=_C2572 ,C1414_=_C2574 ,\nC1414_=_C2575 ,C1414_=_C2576 ,C1414_=_C2577 ,C1414_=_C2578 ,C1414_=_C2579 ,C1414_=_C2580 ,\nC1414_=_C2581 ,C1414_=_C2582 ,C1414_=_C2583 ,C1414_=_C2584 ,C1414_=_C2585 ,C1414_=_C2586 ,\nC1414_=_C2587 ,C1414_=_C2588 ,C1414_=_C2589 ,C1414_=_C2590 ,C1414_=_C2591 ,C1508_=_C1814 ,\nC1508_=_C1881 ,C1508_=_C2185 ,C1508_=_C2266 ,C1508_=_C2350 ,C1508_=_C2451 ,C1508_=_C2719 ,\nC1508_=_C2921 ,C1508_=_C3139 ,C1508_=_C3140 ,C1508_=_C3141 ,C1508_=_C3142 ,C1508_=_C3143 ,\nC1508_=_C3144 ,C1508_=_C3145 ,C1508_=_C3146 ,C1508_=_C3147 ,C1508_=_C3148 ,C1508_=_C3149 ,\nC1508_=_C3150 ,C1508_=_C3151 ,C1808_=_C1814 ,C1808_=_C1877 ,C1808_=_C2179 ,C1808_=_C2300 ,\nC1808_=_C2571 ,C1808_=_C2572 ,C1808_=_C2574 ,C1808_=_C2575 ,C1808_=_C2576 ,C1808_=_C2577 ,\nC1808_=_C2578 ,C1808_=_C2579 ,C1808_=_C2580 ,C1808_=_C2581 ,C1808_=_C2582 ,C1808_=_C2583 ,\nC1808_=_C2584 ,C1808_=_C2585 ,C1808_=_C2586 ,C1808_=_C2587 ,C1808_=_C2588 ,C1808_=_C2589 ,\nC1808_=_C2590 ,C1808_=_C2591 ,C1814_=_C1881 ,C1814_=_C2185 ,C1814_=_C2266 ,C1814_=_C2350 ,\nC1814_=_C2451 ,C1814_=_C2719 ,C1814_=_C2921 ,C1814_=_C3139 ,C1814_=_C3140 ,C1814_=_C3141 ,\nC1814_=_C3142 ,C1814_=_C3143 ,C1814_=_C3144 ,C1814_=_C3145 ,C1814_=_C3146 ,C1814_=_C3147 ,\nC1814_=_C3148 ,C1814_=_C3149 ,C1814_=_C3150 ,C1814_=_C3151 ,C1877_=_C1881 ,C1877_=_C2179 ,\nC1877_=_C2300 ,C1877_=_C2571 ,C1877_=_C2572 ,C1877_=_C2574 ,C1877_=_C2575 ,C1877_=_C2576 ,\nC1877_=_C2577 ,C1877_=_C2578 ,C1877_=_C2579 ,C1877_=_C2580 ,C1877_=_C2581 ,C1877_=_C2582 ,\nC1877_=_C2583 ,C1877_=_C2584 ,C1877_=_C2585 ,C1877_=_C2586 ,C1877_=_C2587 ,C1877_=_C2588 ,\nC1877_=_C2589 ,C1877_=_C2590 ,C1877_=_C2591 ,C1881_=_C2185 ,C1881_=_C2266 ,C1881_=_C2350 ,\nC1881_=_C2451 ,C1881_=_C2719 ,C1881_=_C2921 ,C1881_=_C3139 ,C1881_=_C3140 ,C1881_=_C3141 ,\nC1881_=_C3142</w:t>
      </w:r>
    </w:p>
    <w:p>
      <w:pPr>
        <w:pStyle w:val="PreformattedText"/>
        <w:bidi w:val="0"/>
        <w:spacing w:before="0" w:after="0"/>
        <w:jc w:val="left"/>
        <w:rPr/>
      </w:pPr>
      <w:r>
        <w:rPr/>
        <w:t xml:space="preserve"> </w:t>
      </w:r>
      <w:r>
        <w:rPr/>
        <w:t>,C1881_=_C3143 ,C1881_=_C3144 ,C1881_=_C3145 ,C1881_=_C3146 ,C1881_=_C3147 ,\nC1881_=_C3148 ,C1881_=_C3149 ,C1881_=_C3150 ,C1881_=_C3151 ,C2179_=_C2185 ,C2179_=_C2300 ,\nC2179_=_C2571 ,C2179_=_C2572 ,C2179_=_C2574 ,C2179_=_C2575 ,C2179_=_C2576 ,C2179_=_C2577 ,\nC2179_=_C2578 ,C2179_=_C2579 ,C2179_=_C2580 ,C2179_=_C2581 ,C2179_=_C2582 ,C2179_=_C2583 ,\nC2179_=_C2584 ,C2179_=_C2585 ,C2179_=_C2586 ,C2179_=_C2587 ,C2179_=_C2588 ,C2179_=_C2589 ,\nC2179_=_C2590 ,C2179_=_C2591 ,C2185_=_C2266 ,C2185_=_C2350 ,C2185_=_C2451 ,C2185_=_C2719 ,\nC2185_=_C2921 ,C2185_=_C3139 ,C2185_=_C3140 ,C2185_=_C3141 ,C2185_=_C3142 ,C2185_=_C3143 ,\nC2185_=_C3144 ,C2185_=_C3145 ,C2185_=_C3146 ,C2185_=_C3147 ,C2185_=_C3148 ,C2185_=_C3149 ,\nC2185_=_C3150 ,C2185_=_C3151 ,C2266_=_C2350 ,C2266_=_C2451 ,C2266_=_C2719 ,C2266_=_C2921 ,\nC2266_=_C3139 ,C2266_=_C3140 ,C2266_=_C3141 ,C2266_=_C3142 ,C2266_=_C3143 ,C2266_=_C3144 ,\nC2266_=_C3145 ,C2266_=_C3146 ,C2266_=_C3147 ,C2266_=_C3148 ,C2266_=_C3149 ,C2266_=_C3150 ,\nC2266_=_C3151 ,C2300_=_C2571 ,C2300_=_C2572 ,C2300_=_C2574 ,C2300_=_C2575 ,C2300_=_C2576 ,\nC2300_=_C2577 ,C2300_=_C2578 ,C2300_=_C2579 ,C2300_=_C2580 ,C2300_=_C2581 ,C2300_=_C2582 ,\nC2300_=_C2583 ,C2300_=_C2584 ,C2300_=_C2585 ,C2300_=_C2586 ,C2300_=_C2587 ,C2300_=_C2588 ,\nC2300_=_C2589 ,C2300_=_C2590 ,C2300_=_C2591 ,C2350_=_C2451 ,C2350_=_C2719 ,C2350_=_C2921 ,\nC2350_=_C3139 ,C2350_=_C3140 ,C2350_=_C3141 ,C2350_=_C3142 ,C2350_=_C3143 ,C2350_=_C3144 ,\nC2350_=_C3145 ,C2350_=_C3146 ,C2350_=_C3147 ,C2350_=_C3148 ,C2350_=_C3149 ,C2350_=_C3150 ,\nC2350_=_C3151 ,C2451_=_C2719 ,C2451_=_C2921 ,C2451_=_C3139 ,C2451_=_C3140 ,C2451_=_C3141 ,\nC2451_=_C3142 ,C2451_=_C3143 ,C2451_=_C3144 ,C2451_=_C3145 ,C2451_=_C3146 ,C2451_=_C3147 ,\nC2451_=_C3148 ,C2451_=_C3149 ,C2451_=_C3150 ,C2451_=_C3151 ,C2571_=_C2572 ,C2571_=_C2574 ,\nC2571_=_C2575 ,C2571_=_C2576 ,C2571_=_C2577 ,C2571_=_C2578 ,C2571_=_C2579 ,C2571_=_C2580 ,\nC2571_=_C2581 ,C2571_=_C2582 ,C2571_=_C2583 ,C2571_=_C2584 ,C2571_=_C2585 ,C2571_=_C2586 ,\nC2571_=_C2587 ,C2571_=_C2588 ,C2571_=_C2589 ,C2571_=_C2590 ,C2571_=_C2591 ,C2572_=_C2574 ,\nC2572_=_C2575 ,C2572_=_C2576 ,C2572_=_C2577 ,C2572_=_C2578 ,C2572_=_C2579 ,C2572_=_C2580 ,\nC2572_=_C2581 ,C2572_=_C2582 ,C2572_=_C2583 ,C2572_=_C2584 ,C2572_=_C2585 ,C2572_=_C2586 ,\nC2572_=_C2587 ,C2572_=_C2588 ,C2572_=_C2589 ,C2572_=_C2590 ,C2572_=_C2591 ,C2574_=_C2575 ,\nC2574_=_C2576 ,C2574_=_C2577 ,C2574_=_C2578 ,C2574_=_C2579 ,C2574_=_C2580 ,C2574_=_C2581 ,\nC2574_=_C2582 ,C2574_=_C2583 ,C2574_=_C2584 ,C2574_=_C2585 ,C2574_=_C2586 ,C2574_=_C2587 ,\nC2574_=_C2588 ,C2574_=_C2589 ,C2574_=_C2590 ,C2574_=_C2591 ,C2575_=_C2576 ,C2575_=_C2577 ,\nC2575_=_C2578 ,C2575_=_C2579 ,C2575_=_C2580 ,C2575_=_C2581 ,C2575_=_C2582 ,C2575_=_C2583 ,\nC2575_=_C2584 ,C2575_=_C2585 ,C2575_=_C2586 ,C2575_=_C2587 ,C2575_=_C2588 ,C2575_=_C2589 ,\nC2575_=_C2590 ,C2575_=_C2591 ,C2575_=_C3139 ,C2576_=_C2577 ,C2576_=_C2578 ,C2576_=_C2579 ,\nC2576_=_C2580 ,C2576_=_C2581 ,C2576_=_C2582 ,C2576_=_C2583 ,C2576_=_C2584 ,C2576_=_C2585 ,\nC2576_=_C2586 ,C2576_=_C2587 ,C2576_=_C2588 ,C2576_=_C2589 ,C2576_=_C2590 ,C2576_=_C2591 ,\nC2576_=_C3142 ,C2577_=_C2578 ,C2577_=_C2579 ,C2577_=_C2580 ,C2577_=_C2581 ,C2577_=_C2582 ,\nC2577_=_C2583 ,C2577_=_C2584 ,C2577_=_C2585 ,C2577_=_C2586 ,C2577_=_C2587 ,C2577_=_C2588 ,\nC2577_=_C2589 ,C2577_=_C2590 ,C2577_=_C2591 ,C2578_=_C2579 ,C2578_=_C2580 ,C2578_=_C2581 ,\nC2578_=_C2582 ,C2578_=_C2583 ,C2578_=_C2584 ,C2578_=_C2585 ,C2578_=_C2586 ,C2578_=_C2587 ,\nC2578_=_C2588 ,C2578_=_C2589 ,C2578_=_C2590 ,C2578_=_C2591 ,C2579_=_C2580 ,C2579_=_C2581 ,\nC2579_=_C2582 ,C2579_=_C2583 ,C2579_=_C2584 ,C2579_=_C2585 ,C2579_=_C2586 ,C2579_=_C2587 ,\nC2579_=_C2588 ,C2579_=_C2589 ,C2579_=_C2590 ,C2579_=_C2591 ,C2580_=_C2581 ,C2580_=_C2582 ,\nC2580_=_C2583 ,C2580_=_C2584 ,C2580_=_C2585 ,C2580_=_C2586 ,C2580_=_C2587 ,C2580_=_C2588 ,\nC2580_=_C2589 ,C2580_=_C2590 ,C2580_=_C2591 ,C2581_=_C2582 ,C2581_=_C2583 ,C2581_=_C2584 ,\nC2581_=_C2585 ,C2581_=_C2586 ,C2581_=_C2587 ,C2581_=_C2588 ,C2581_=_C2589 ,C2581_=_C2590 ,\nC2581_=_C2591 ,C2582_=_C2583 ,C2582_=_C2584 ,C2582_=_C2585 ,C2582_=_C2586 ,C2582_=_C2587 ,\nC2582_=_C2588 ,C2582_=_C2589 ,C2582_=_C2590 ,C2582_=_C2591 ,C2583_=_C2584 ,C2583_=_C2585 ,\nC2583_=_C2586 ,C2583_=_C2587 ,C2583_=_C2588 ,C2583_=_C2589 ,C2583_=_C2590 ,C2583_=_C2591 ,\nC2583_=_C3144 ,C2584_=_C2585 ,C2584_=_C2586 ,C2584_=_C2587 ,C2584_=_C2588 ,C2584_=_C2589 ,\nC2584_=_C2590 ,C2584_=_C2591 ,C2585_=_C2586 ,C2585_=_C2587 ,C2585_=_C2588 ,C2585_=_C2589 ,\nC2585_=_C2590 ,C2585_=_C2591 ,C2586_=_C2587 ,C2586_=_C2588 ,C2586_=_C2589 ,C2586_=_C2590 ,\nC2586_=_C2591 ,C2586_=_C3146 ,C2587_=_C2588 ,C2587_=_C2589 ,C2587_=_C2590 ,C2587_=_C2591 ,\nC2587_=_C3148 ,C2588_=_C2589 ,C2588_=_C2590 ,C2588_=_C2591 ,C2589_=_C2590 ,C2589_=_C2591 ,\nC2589_=_C3150 ,C2590_=_C2591 ,C2590_=_C3151 ,C2719_=_C2921 ,C2719_=_C3139 ,C2719_=_C3140 ,\nC2719_=_C3141 ,C2719_=_C3142 ,C2719_=_C3143 ,C2719_=_C3144 ,C2719_=_C3145 ,C2719_=_C3146 ,\nC2719_=_C3147 ,C2719_=_C3148 ,C2719_=_C3149 ,C2719_=_C3150 ,C2719_=_C3151 ,C2921_=_C3139 ,\nC2921_=_C3140 ,C2921_=_C3141 ,C2921_=_C3142 ,C2921_=_C3143 ,C2921_=_C3144 ,C2921_=_C3145 ,\nC2921_=_C3146 ,C2921_=_C3147 ,C2921_=_C3148 ,C2921_=_C3149 ,C2921_=_C3150 ,C2921_=_C3151 ,\nC3139_=_C3140 ,C3139_=_C3141 ,C3139_=_C3142 ,C3139_=_C3143 ,C3139_=_C3144 ,C3139_=_C3145 ,\nC3139_=_C3146 ,C3139_=_C3147 ,C3139_=_C3148 ,C3139_=_C3149 ,C3139_=_C3150 ,C3139_=_C3151 ,\nC3140_=_C3141 ,C3140_=_C3142 ,C3140_=_C3143 ,C3140_=_C3144 ,C3140_=_C3145 ,C3140_=_C3146 ,\nC3140_=_C3147 ,C3140_=_C3148 ,C3140_=_C3149 ,C3140_=_C3150 ,C3140_=_C3151 ,C3141_=_C3142 ,\nC3141_=_C3143 ,C3141_=_C3144 ,C3141_=_C3145 ,C3141_=_C3146 ,C3141_=_C3147 ,C3141_=_C3148 ,\nC3141_=_C3149 ,C3141_=_C3150 ,C3141_=_C3151 ,C3142_=_C3143 ,C3142_=_C3144 ,C3142_=_C3145 ,\nC3142_=_C3146 ,C3142_=_C3147 ,C3142_=_C3148 ,C3142_=_C3149 ,C3142_=_C3150 ,C3142_=_C3151 ,\nC3143_=_C3144 ,C3143_=_C3145 ,C3143_=_C3146 ,C3143_=_C3147 ,C3143_=_C3148 ,C3143_=_C3149 ,\nC3143_=_C3150 ,C3143_=_C3151 ,C3144_=_C3145 ,C3144_=_C3146 ,C3144_=_C3147 ,C3144_=_C3148 ,\nC3144_=_C3149 ,C3144_=_C3150 ,C3144_=_C3151 ,C3145_=_C3146 ,C3145_=_C3147 ,C3145_=_C3148 ,\nC3145_=_C3149 ,C3145_=_C3150 ,C3145_=_C3151 ,C3146_=_C3147 ,C3146_=_C3148 ,C3146_=_C3149 ,\nC3146_=_C3150 ,C3146_=_C3151 ,C3147_=_C3148 ,C3147_=_C3149 ,C3147_=_C3150 ,C3147_=_C3151 ,\nC3148_=_C3149 ,C3148_=_C3150 ,C3148_=_C3151 ,C3149_=_C3150 ,C3149_=_C3151 ,C3150_=_C3151 ,"];334[shape=box, label="id:334 level: 8\n55: C20 C131 C150 C193 C345 \nC369 C412 C662 C663 C664 C665 \nC666 C667 C668 C669 C670 C671 \nC672 C673 C674 C675 C676 C677 \nC678 C679 C680 C681 C682 C683 \nC684 C685 C686 C687 C688 C836 \nC880 C934 C1324 C1510 C2270 C2434 \nC2680 C3141 C3388 C3389 C3390 C3391 \nC3392 C3393 C3394 C3395 C3396 C3397 \nC3398 C3399 \n766: C20_=_C131( C20 C131 ) C20_=_C150( C20 C150 ) C20_=_C193( C20 C193 ) C20_=_C345( C20 C345 ) C20_=_C369( C20 C369 ) \nC20_=_C675( C20 C675 ) C20_=_C836( C20 C836 ) C20_=_C880( C20 C880 ) C20_=_C934( C20 C934 ) C20_=_C1324( C20 C1324 ) C20_=_C1510( C20 C1510 ) \nC20_=_C2270( C20 C2270 ) C20_=_C2434( C20 C2434 ) C20_=_C2680( C20 C2680 ) C20_=_C3141( C20 C3141 ) C20_=_C3388( C20 C3388 ) C20_=_C3389( C20 C3389 ) \nC20_=_C3390( C20 C3390 ) C20_=_C3391( C20 C3391 ) C20_=_C3392( C20 C3392 ) C20_=_C3393( C20 C3393 ) C20_=_C3394( C20 C3394 ) C20_=_C3395( C20 C3395 ) \nC20_=_C3396( C20 C3396 ) C20_=_C3397( C20 C3397 ) C20_=_C3398( C20 C3398 ) C20_=_C3399( C20 C3399 ) C131_=_C150( C131 C150 ) C131_=_C193( C131 C193 ) \nC131_=_C345( C131 C345 ) C131_=_C369( C131 C369 ) C131_=_C675( C131 C675 ) C131_=_C836( C131 C836 ) C131_=_C880( C131 C880 ) C131_=_C934( C131 C934 ) \nC131_=_C1324( C131 C1324 ) C131_=_C1510( C131 C1510 ) C131_=_C2270( C131 C2270 ) C131_=_C2434( C131 C2434 ) C131_=_C2680( C131 C2680 ) C131_=_C3141( C131 C3141 ) \nC131_=_C3388( C131 C3388 ) C131_=_C3389( C131 C3389 ) C131_=_C3390( C131 C3390 ) C131_=_C3391( C131 C3391 ) C131_=_C3392( C131 C3392 ) C131_=_C3393( C131 C3393 ) \nC131_=_C3394( C131 C3394 ) C131_=_C3395( C131 C3395 ) C131_=_C3396( C131 C3396 ) C131_=_C3397( C131 C3397 ) C131_=_C3398( C131 C3398 ) C131_=_C3399( C131 C3399 ) \nC150_=_C193( C150 C193 ) C150_=_C345( C150 C345 ) C150_=_C369( C150 C369 ) C150_=_C675( C150 C675 ) C150_=_C836( C150 C836 ) C150_=_C880( C150 C880 ) \nC150_=_C934( C150 C934 ) C150_=_C1324( C150 C1324 ) C150_=_C1510( C150 C1510 ) C150_=_C2270( C150 C2270 ) C150_=_C2434( C150 C2434 ) C150_=_C2680( C150 C2680 ) \nC150_=_C3141( C150 C3141 ) C150_=_C3388( C150 C3388 ) C150_=_C3389( C150 C3389 ) C150_=_C3390( C150 C3390 ) C150_=_C3391( C150 C3391 ) C150_=_C3392( C150 C3392 ) \nC150_=_C3393( C150 C3393 ) C150_=_C3394( C150 C3394 ) C150_=_C3395( C150 C3395 ) C150_=_C3396( C150 C3396 ) C150_=_C3397( C150 C3397 ) C150_=_C3398( C150 C3398 ) \nC150_=_C3399( C150 C3399 ) C193_=_C345( C193 C345 ) C193_=_C369( C193 C369 ) C193_=_C675( C193 C675 ) C193_=_C836( C193 C836 ) C193_=_C880( C193 C880 ) \nC193_=_C934( C193 C934 ) C193_=_C1324( C193 C1324 ) C193_=_C1510( C193 C1510 ) C193_=_C2270( C193 C2270 ) C193_=_C2434( C193 C2434 ) C193_=_C2680( C193 C2680 ) \nC193_=_C3141( C193 C3141 ) C193_=_C3388( C193 C3388 ) C193_=_C3389( C193 C3389 ) C193_=_C3390( C193 C3390 ) C193_=_C3391( C193 C3391 ) C193_=_C3392( C193 C3392 ) \nC193_=_C3393( C193 C3393 ) C193_=_C3394( C193 C3394 ) C193_=_C3395( C193 C3395 ) C193_=_C3396( C193 C3396 ) C193_=_C3397( C193 C3397 ) C193_=_C3398( C193 C3398 ) \nC193_=_C3399( C193 C3399 ) C345_=_C369( C345 C369 ) C345_=_C675( C345 C675 ) C345_=_C836( C345 C836 ) C345_=_C880( C345 C880 ) C345_=_C934( C345 C934 ) \nC345_=_C1324( C345 C1324 ) C345_=_C1510( C345 C1510 ) C345_=_C2270( C345 C2270 ) C345_=_C2434( C345 C2434 ) C345_=_C2680( C345 C2680 ) C345_=_C3141( C345 C3141 ) \nC345_=_C3388( C345 C3388 ) C345_=_C3389( C345 C3389 ) C345_=_C3390( C345 C3390 ) C345_=_C3391( C345 C3391 ) C345_=_C3392( C345 C3392 ) C345_=_C3393(</w:t>
      </w:r>
    </w:p>
    <w:p>
      <w:pPr>
        <w:pStyle w:val="PreformattedText"/>
        <w:bidi w:val="0"/>
        <w:spacing w:before="0" w:after="0"/>
        <w:jc w:val="left"/>
        <w:rPr/>
      </w:pPr>
      <w:r>
        <w:rPr/>
        <w:t xml:space="preserve"> </w:t>
      </w:r>
      <w:r>
        <w:rPr/>
        <w:t>C345 C3393 ) \nC345_=_C3394( C345 C3394 ) C345_=_C3395( C345 C3395 ) C345_=_C3396( C345 C3396 ) C345_=_C3397( C345 C3397 ) C345_=_C3398( C345 C3398 ) C345_=_C3399( C345 C3399 ) \nC369_=_C675( C369 C675 ) C369_=_C836( C369 C836 ) C369_=_C880( C369 C880 ) C369_=_C934( C369 C934 ) C369_=_C1324( C369 C1324 ) C369_=_C1510( C369 C1510 ) \nC369_=_C2270( C369 C2270 ) C369_=_C2434( C369 C2434 ) C369_=_C2680( C369 C2680 ) C369_=_C3141( C369 C3141 ) C369_=_C3388( C369 C3388 ) C369_=_C3389( C369 C3389 ) \nC369_=_C3390( C369 C3390 ) C369_=_C3391( C369 C3391 ) C369_=_C3392( C369 C3392 ) C369_=_C3393( C369 C3393 ) C369_=_C3394( C369 C3394 ) C369_=_C3395( C369 C3395 ) \nC369_=_C3396( C369 C3396 ) C369_=_C3397( C369 C3397 ) C369_=_C3398( C369 C3398 ) C369_=_C3399( C369 C3399 ) C412_=_C662( C412 C662 ) C412_=_C663( C412 C663 ) \nC412_=_C664( C412 C664 ) C412_=_C665( C412 C665 ) C412_=_C666( C412 C666 ) C412_=_C667( C412 C667 ) C412_=_C668( C412 C668 ) C412_=_C669( C412 C669 ) \nC412_=_C670( C412 C670 ) C412_=_C671( C412 C671 ) C412_=_C672( C412 C672 ) C412_=_C673( C412 C673 ) C412_=_C674( C412 C674 ) C412_=_C675( C412 C675 ) \nC412_=_C676( C412 C676 ) C412_=_C677( C412 C677 ) C412_=_C678( C412 C678 ) C412_=_C679( C412 C679 ) C412_=_C680( C412 C680 ) C412_=_C681( C412 C681 ) \nC412_=_C682( C412 C682 ) C412_=_C683( C412 C683 ) C412_=_C684( C412 C684 ) C412_=_C685( C412 C685 ) C412_=_C686( C412 C686 ) C412_=_C687( C412 C687 ) \nC412_=_C688( C412 C688 ) C662_=_C663( C662 C663 ) C662_=_C664( C662 C664 ) C662_=_C665( C662 C665 ) C662_=_C666( C662 C666 ) C662_=_C667( C662 C667 ) \nC662_=_C668( C662 C668 ) C662_=_C669( C662 C669 ) C662_=_C670( C662 C670 ) C662_=_C671( C662 C671 ) C662_=_C672( C662 C672 ) C662_=_C673( C662 C673 ) \nC662_=_C674( C662 C674 ) C662_=_C675( C662 C675 ) C662_=_C676( C662 C676 ) C662_=_C677( C662 C677 ) C662_=_C678( C662 C678 ) C662_=_C679( C662 C679 ) \nC662_=_C680( C662 C680 ) C662_=_C681( C662 C681 ) C662_=_C682( C662 C682 ) C662_=_C683( C662 C683 ) C662_=_C684( C662 C684 ) C662_=_C685( C662 C685 ) \nC662_=_C686( C662 C686 ) C662_=_C687( C662 C687 ) C662_=_C688( C662 C688 ) C662_=_C934( C662 C934 ) C663_=_C664( C663 C664 ) C663_=_C665( C663 C665 ) \nC663_=_C666( C663 C666 ) C663_=_C667( C663 C667 ) C663_=_C668( C663 C668 ) C663_=_C669( C663 C669 ) C663_=_C670( C663 C670 ) C663_=_C671( C663 C671 ) \nC663_=_C672( C663 C672 ) C663_=_C673( C663 C673 ) C663_=_C674( C663 C674 ) C663_=_C675( C663 C675 ) C663_=_C676( C663 C676 ) C663_=_C677( C663 C677 ) \nC663_=_C678( C663 C678 ) C663_=_C679( C663 C679 ) C663_=_C680( C663 C680 ) C663_=_C681( C663 C681 ) C663_=_C682( C663 C682 ) C663_=_C683( C663 C683 ) \nC663_=_C684( C663 C684 ) C663_=_C685( C663 C685 ) C663_=_C686( C663 C686 ) C663_=_C687( C663 C687 ) C663_=_C688( C663 C688 ) C664_=_C665( C664 C665 ) \nC664_=_C666( C664 C666 ) C664_=_C667( C664 C667 ) C664_=_C668( C664 C668 ) C664_=_C669( C664 C669 ) C664_=_C670( C664 C670 ) C664_=_C671( C664 C671 ) \nC664_=_C672( C664 C672 ) C664_=_C673( C664 C673 ) C664_=_C674( C664 C674 ) C664_=_C675( C664 C675 ) C664_=_C676( C664 C676 ) C664_=_C677( C664 C677 ) \nC664_=_C678( C664 C678 ) C664_=_C679( C664 C679 ) C664_=_C680( C664 C680 ) C664_=_C681( C664 C681 ) C664_=_C682( C664 C682 ) C664_=_C683( C664 C683 ) \nC664_=_C684( C664 C684 ) C664_=_C685( C664 C685 ) C664_=_C686( C664 C686 ) C664_=_C687( C664 C687 ) C664_=_C688( C664 C688 ) C664_=_C1510( C664 C1510 ) \nC665_=_C666( C665 C666 ) C665_=_C667( C665 C667 ) C665_=_C668( C665 C668 ) C665_=_C669( C665 C669 ) C665_=_C670( C665 C670 ) C665_=_C671( C665 C671 ) \nC665_=_C672( C665 C672 ) C665_=_C673( C665 C673 ) C665_=_C674( C665 C674 ) C665_=_C675( C665 C675 ) C665_=_C676( C665 C676 ) C665_=_C677( C665 C677 ) \nC665_=_C678( C665 C678 ) C665_=_C679( C665 C679 ) C665_=_C680( C665 C680 ) C665_=_C681( C665 C681 ) C665_=_C682( C665 C682 ) C665_=_C683( C665 C683 ) \nC665_=_C684( C665 C684 ) C665_=_C685( C665 C685 ) C665_=_C686( C665 C686 ) C665_=_C687( C665 C687 ) C665_=_C688( C665 C688 ) C666_=_C667( C666 C667 ) \nC666_=_C668( C666 C668 ) C666_=_C669( C666 C669 ) C666_=_C670( C666 C670 ) C666_=_C671( C666 C671 ) C666_=_C672( C666 C672 ) C666_=_C673( C666 C673 ) \nC666_=_C674( C666 C674 ) C666_=_C675( C666 C675 ) C666_=_C676( C666 C676 ) C666_=_C677( C666 C677 ) C666_=_C678( C666 C678 ) C666_=_C679( C666 C679 ) \nC666_=_C680( C666 C680 ) C666_=_C681( C666 C681 ) C666_=_C682( C666 C682 ) C666_=_C683( C666 C683 ) C666_=_C684( C666 C684 ) C666_=_C685( C666 C685 ) \nC666_=_C686( C666 C686 ) C666_=_C687( C666 C687 ) C666_=_C688( C666 C688 ) C667_=_C668( C667 C668 ) C667_=_C669( C667 C669 ) C667_=_C670( C667 C670 ) \nC667_=_C671( C667 C671 ) C667_=_C672( C667 C672 ) C667_=_C673( C667 C673 ) C667_=_C674( C667 C674 ) C667_=_C675( C667 C675 ) C667_=_C676( C667 C676 ) \nC667_=_C677( C667 C677 ) C667_=_C678( C667 C678 ) C667_=_C679( C667 C679 ) C667_=_C680( C667 C680 ) C667_=_C681( C667 C681 ) C667_=_C682( C667 C682 ) \nC667_=_C683( C667 C683 ) C667_=_C684( C667 C684 ) C667_=_C685( C667 C685 ) C667_=_C686( C667 C686 ) C667_=_C687( C667 C687 ) C667_=_C688( C667 C688 ) \nC668_=_C669( C668 C669 ) C668_=_C670( C668 C670 ) C668_=_C671( C668 C671 ) C668_=_C672( C668 C672 ) C668_=_C673( C668 C673 ) C668_=_C674( C668 C674 ) \nC668_=_C675( C668 C675 ) C668_=_C676( C668 C676 ) C668_=_C677( C668 C677 ) C668_=_C678( C668 C678 ) C668_=_C679( C668 C679 ) C668_=_C680( C668 C680 ) \nC668_=_C681( C668 C681 ) C668_=_C682( C668 C682 ) C668_=_C683( C668 C683 ) C668_=_C684( C668 C684 ) C668_=_C685( C668 C685 ) C668_=_C686( C668 C686 ) \nC668_=_C687( C668 C687 ) C668_=_C688( C668 C688 ) C669_=_C670( C669 C670 ) C669_=_C671( C669 C671 ) C669_=_C672( C669 C672 ) C669_=_C673( C669 C673 ) \nC669_=_C674( C669 C674 ) C669_=_C675( C669 C675 ) C669_=_C676( C669 C676 ) C669_=_C677( C669 C677 ) C669_=_C678( C669 C678 ) C669_=_C679( C669 C679 ) \nC669_=_C680( C669 C680 ) C669_=_C681( C669 C681 ) C669_=_C682( C669 C682 ) C669_=_C683( C669 C683 ) C669_=_C684( C669 C684 ) C669_=_C685( C669 C685 ) \nC669_=_C686( C669 C686 ) C669_=_C687( C669 C687 ) C669_=_C688( C669 C688 ) C669_=_C2270( C669 C2270 ) C670_=_C671( C670 C671 ) C670_=_C672( C670 C672 ) \nC670_=_C673( C670 C673 ) C670_=_C674( C670 C674 ) C670_=_C675( C670 C675 ) C670_=_C676( C670 C676 ) C670_=_C677( C670 C677 ) C670_=_C678( C670 C678 ) \nC670_=_C679( C670 C679 ) C670_=_C680( C670 C680 ) C670_=_C681( C670 C681 ) C670_=_C682( C670 C682 ) C670_=_C683( C670 C683 ) C670_=_C684( C670 C684 ) \nC670_=_C685( C670 C685 ) C670_=_C686( C670 C686 ) C670_=_C687( C670 C687 ) C670_=_C688( C670 C688 ) C671_=_C672( C671 C672 ) C671_=_C673( C671 C673 ) \nC671_=_C674( C671 C674 ) C671_=_C675( C671 C675 ) C671_=_C676( C671 C676 ) C671_=_C677( C671 C677 ) C671_=_C678( C671 C678 ) C671_=_C679( C671 C679 ) \nC671_=_C680( C671 C680 ) C671_=_C681( C671 C681 ) C671_=_C682( C671 C682 ) C671_=_C683( C671 C683 ) C671_=_C684( C671 C684 ) C671_=_C685( C671 C685 ) \nC671_=_C686( C671 C686 ) C671_=_C687( C671 C687 ) C671_=_C688( C671 C688 ) C672_=_C673( C672 C673 ) C672_=_C674( C672 C674 ) C672_=_C675( C672 C675 ) \nC672_=_C676( C672 C676 ) C672_=_C677( C672 C677 ) C672_=_C678( C672 C678 ) C672_=_C679( C672 C679 ) C672_=_C680( C672 C680 ) C672_=_C681( C672 C681 ) \nC672_=_C682( C672 C682 ) C672_=_C683( C672 C683 ) C672_=_C684( C672 C684 ) C672_=_C685( C672 C685 ) C672_=_C686( C672 C686 ) C672_=_C687( C672 C687 ) \nC672_=_C688( C672 C688 ) C673_=_C674( C673 C674 ) C673_=_C675( C673 C675 ) C673_=_C676( C673 C676 ) C673_=_C677( C673 C677 ) C673_=_C678( C673 C678 ) \nC673_=_C679( C673 C679 ) C673_=_C680( C673 C680 ) C673_=_C681( C673 C681 ) C673_=_C682( C673 C682 ) C673_=_C683( C673 C683 ) C673_=_C684( C673 C684 ) \nC673_=_C685( C673 C685 ) C673_=_C686( C673 C686 ) C673_=_C687( C673 C687 ) C673_=_C688( C673 C688 ) C673_=_C3141( C673 C3141 ) C674_=_C675( C674 C675 ) \nC674_=_C676( C674 C676 ) C674_=_C677( C674 C677 ) C674_=_C678( C674 C678 ) C674_=_C679( C674 C679 ) C674_=_C680( C674 C680 ) C674_=_C681( C674 C681 ) \nC674_=_C682( C674 C682 ) C674_=_C683( C674 C683 ) C674_=_C684( C674 C684 ) C674_=_C685( C674 C685 ) C674_=_C686( C674 C686 ) C674_=_C687( C674 C687 ) \nC674_=_C688( C674 C688 ) C675_=_C676( C675 C676 ) C675_=_C677( C675 C677 ) C675_=_C678( C675 C678 ) C675_=_C679( C675 C679 ) C675_=_C680( C675 C680 ) \nC675_=_C681( C675 C681 ) C675_=_C682( C675 C682 ) C675_=_C683( C675 C683 ) C675_=_C684( C675 C684 ) C675_=_C685( C675 C685 ) C675_=_C686( C675 C686 ) \nC675_=_C687( C675 C687 ) C675_=_C688( C675 C688 ) C675_=_C836( C675 C836 ) C675_=_C880( C675 C880 ) C675_=_C934( C675 C934 ) C675_=_C1324( C675 C1324 ) \nC675_=_C1510( C675 C1510 ) C675_=_C2270( C675 C2270 ) C675_=_C2434( C675 C2434 ) C675_=_C2680( C675 C2680 ) C675_=_C3141( C675 C3141 ) C675_=_C3388( C675 C3388 ) \nC675_=_C3389( C675 C3389 ) C675_=_C3390( C675 C3390 ) C675_=_C3391( C675 C3391 ) C675_=_C3392( C675 C3392 ) C675_=_C3393( C675 C3393 ) C675_=_C3394( C675 C3394 ) \nC675_=_C3395( C675 C3395 ) C675_=_C3396( C675 C3396 ) C675_=_C3397( C675 C3397 ) C675_=_C3398( C675 C3398 ) C675_=_C3399( C675 C3399 ) C676_=_C677( C676 C677 ) \nC676_=_C678( C676 C678 ) C676_=_C679( C676 C679 ) C676_=_C680( C676 C680 ) C676_=_C681( C676 C681 ) C676_=_C682( C676 C682 ) C676_=_C683( C676 C683 ) \nC676_=_C684( C676 C684 ) C676_=_C685( C676 C685 ) C676_=_C686( C676 C686 ) C676_=_C687( C676 C687 ) C676_=_C688( C676 C688 ) C677_=_C678( C677 C678 ) \nC677_=_C679( C677 C679 ) C677_=_C680( C677 C680 ) C677_=_C681( C677 C681 ) C677_=_C682( C677 C682 ) C677_=_C683( C677 C683 ) C677_=_C684( C677 C684 ) \nC677_=_C685( C677 C685 ) C677_=_C686( C677 C686 ) C677_=_C687( C677 C687 ) C677_=_C688( C677 C688 ) C677_=_C3388( C677 C3388 ) C678_=_C679( C678 C679 ) \nC678_=_C680( C678 C680 ) C678_=_C681( C678 C681 ) C678_=_C682( C678 C682 ) C678_=_C683( C678 C683 ) C678_=_C684( C678 C684 ) C678_=_C685( C678 C685 ) \nC678_=_C686( C678 C686 ) C678_=_C687( C678 C687 ) C678_=_C688( C678</w:t>
      </w:r>
    </w:p>
    <w:p>
      <w:pPr>
        <w:pStyle w:val="PreformattedText"/>
        <w:bidi w:val="0"/>
        <w:spacing w:before="0" w:after="0"/>
        <w:jc w:val="left"/>
        <w:rPr/>
      </w:pPr>
      <w:r>
        <w:rPr/>
        <w:t xml:space="preserve"> </w:t>
      </w:r>
      <w:r>
        <w:rPr/>
        <w:t>C688 ) C678_=_C3392( C678 C3392 ) C679_=_C680( C679 C680 ) C679_=_C681( C679 C681 ) \nC679_=_C682( C679 C682 ) C679_=_C683( C679 C683 ) C679_=_C684( C679 C684 ) C679_=_C685( C679 C685 ) C679_=_C686( C679 C686 ) C679_=_C687( C679 C687 ) \nC679_=_C688( C679 C688 ) C680_=_C681( C680 C681 ) C680_=_C682( C680 C682 ) C680_=_C683( C680 C683 ) C680_=_C684( C680 C684 ) C680_=_C685( C680 C685 ) \nC680_=_C686( C680 C686 ) C680_=_C687( C680 C687 ) C680_=_C688( C680 C688 ) C680_=_C3394( C680 C3394 ) C681_=_C682( C681 C682 ) C681_=_C683( C681 C683 ) \nC681_=_C684( C681 C684 ) C681_=_C685( C681 C685 ) C681_=_C686( C681 C686 ) C681_=_C687( C681 C687 ) C681_=_C688( C681 C688 ) C682_=_C683( C682 C683 ) \nC682_=_C684( C682 C684 ) C682_=_C685( C682 C685 ) C682_=_C686( C682 C686 ) C682_=_C687( C682 C687 ) C682_=_C688( C682 C688 ) C682_=_C3396( C682 C3396 ) \nC683_=_C684( C683 C684 ) C683_=_C685( C683 C685 ) C683_=_C686( C683 C686 ) C683_=_C687( C683 C687 ) C683_=_C688( C683 C688 ) C684_=_C685( C684 C685 ) \nC684_=_C686( C684 C686 ) C684_=_C687( C684 C687 ) C684_=_C688( C684 C688 ) C685_=_C686( C685 C686 ) C685_=_C687( C685 C687 ) C685_=_C688( C685 C688 ) \nC685_=_C3397( C685 C3397 ) C686_=_C687( C686 C687 ) C686_=_C688( C686 C688 ) C686_=_C3399( C686 C3399 ) C687_=_C688( C687 C688 ) C836_=_C880( C836 C880 ) \nC836_=_C934( C836 C934 ) C836_=_C1324( C836 C1324 ) C836_=_C1510( C836 C1510 ) C836_=_C2270( C836 C2270 ) C836_=_C2434( C836 C2434 ) C836_=_C2680( C836 C2680 ) \nC836_=_C3141( C836 C3141 ) C836_=_C3388( C836 C3388 ) C836_=_C3389( C836 C3389 ) C836_=_C3390( C836 C3390 ) C836_=_C3391( C836 C3391 ) C836_=_C3392( C836 C3392 ) \nC836_=_C3393( C836 C3393 ) C836_=_C3394( C836 C3394 ) C836_=_C3395( C836 C3395 ) C836_=_C3396( C836 C3396 ) C836_=_C3397( C836 C3397 ) C836_=_C3398( C836 C3398 ) \nC836_=_C3399( C836 C3399 ) C880_=_C934( C880 C934 ) C880_=_C1324( C880 C1324 ) C880_=_C1510( C880 C1510 ) C880_=_C2270( C880 C2270 ) C880_=_C2434( C880 C2434 ) \nC880_=_C2680( C880 C2680 ) C880_=_C3141( C880 C3141 ) C880_=_C3388( C880 C3388 ) C880_=_C3389( C880 C3389 ) C880_=_C3390( C880 C3390 ) C880_=_C3391( C880 C3391 ) \nC880_=_C3392( C880 C3392 ) C880_=_C3393( C880 C3393 ) C880_=_C3394( C880 C3394 ) C880_=_C3395( C880 C3395 ) C880_=_C3396( C880 C3396 ) C880_=_C3397( C880 C3397 ) \nC880_=_C3398( C880 C3398 ) C880_=_C3399( C880 C3399 ) C934_=_C1324( C934 C1324 ) C934_=_C1510( C934 C1510 ) C934_=_C2270( C934 C2270 ) C934_=_C2434( C934 C2434 ) \nC934_=_C2680( C934 C2680 ) C934_=_C3141( C934 C3141 ) C934_=_C3388( C934 C3388 ) C934_=_C3389( C934 C3389 ) C934_=_C3390( C934 C3390 ) C934_=_C3391( C934 C3391 ) \nC934_=_C3392( C934 C3392 ) C934_=_C3393( C934 C3393 ) C934_=_C3394( C934 C3394 ) C934_=_C3395( C934 C3395 ) C934_=_C3396( C934 C3396 ) C934_=_C3397( C934 C3397 ) \nC934_=_C3398( C934 C3398 ) C934_=_C3399( C934 C3399 ) C1324_=_C1510( C1324 C1510 ) C1324_=_C2270( C1324 C2270 ) C1324_=_C2434( C1324 C2434 ) C1324_=_C2680( C1324 C2680 ) \nC1324_=_C3141( C1324 C3141 ) C1324_=_C3388( C1324 C3388 ) C1324_=_C3389( C1324 C3389 ) C1324_=_C3390( C1324 C3390 ) C1324_=_C3391( C1324 C3391 ) C1324_=_C3392( C1324 C3392 ) \nC1324_=_C3393( C1324 C3393 ) C1324_=_C3394( C1324 C3394 ) C1324_=_C3395( C1324 C3395 ) C1324_=_C3396( C1324 C3396 ) C1324_=_C3397( C1324 C3397 ) C1324_=_C3398( C1324 C3398 ) \nC1324_=_C3399( C1324 C3399 ) C1510_=_C2270( C1510 C2270 ) C1510_=_C2434( C1510 C2434 ) C1510_=_C2680( C1510 C2680 ) C1510_=_C3141( C1510 C3141 ) C1510_=_C3388( C1510 C3388 ) \nC1510_=_C3389( C1510 C3389 ) C1510_=_C3390( C1510 C3390 ) C1510_=_C3391( C1510 C3391 ) C1510_=_C3392( C1510 C3392 ) C1510_=_C3393( C1510 C3393 ) C1510_=_C3394( C1510 C3394 ) \nC1510_=_C3395( C1510 C3395 ) C1510_=_C3396( C1510 C3396 ) C1510_=_C3397( C1510 C3397 ) C1510_=_C3398( C1510 C3398 ) C1510_=_C3399( C1510 C3399 ) C2270_=_C2434( C2270 C2434 ) \nC2270_=_C2680( C2270 C2680 ) C2270_=_C3141( C2270 C3141 ) C2270_=_C3388( C2270 C3388 ) C2270_=_C3389( C2270 C3389 ) C2270_=_C3390( C2270 C3390 ) C2270_=_C3391( C2270 C3391 ) \nC2270_=_C3392( C2270 C3392 ) C2270_=_C3393( C2270 C3393 ) C2270_=_C3394( C2270 C3394 ) C2270_=_C3395( C2270 C3395 ) C2270_=_C3396( C2270 C3396 ) C2270_=_C3397( C2270 C3397 ) \nC2270_=_C3398( C2270 C3398 ) C2270_=_C3399( C2270 C3399 ) C2434_=_C2680( C2434 C2680 ) C2434_=_C3141( C2434 C3141 ) C2434_=_C3388( C2434 C3388 ) C2434_=_C3389( C2434 C3389 ) \nC2434_=_C3390( C2434 C3390 ) C2434_=_C3391( C2434 C3391 ) C2434_=_C3392( C2434 C3392 ) C2434_=_C3393( C2434 C3393 ) C2434_=_C3394( C2434 C3394 ) C2434_=_C3395( C2434 C3395 ) \nC2434_=_C3396( C2434 C3396 ) C2434_=_C3397( C2434 C3397 ) C2434_=_C3398( C2434 C3398 ) C2434_=_C3399( C2434 C3399 ) C2680_=_C3141( C2680 C3141 ) C2680_=_C3388( C2680 C3388 ) \nC2680_=_C3389( C2680 C3389 ) C2680_=_C3390( C2680 C3390 ) C2680_=_C3391( C2680 C3391 ) C2680_=_C3392( C2680 C3392 ) C2680_=_C3393( C2680 C3393 ) C2680_=_C3394( C2680 C3394 ) \nC2680_=_C3395( C2680 C3395 ) C2680_=_C3396( C2680 C3396 ) C2680_=_C3397( C2680 C3397 ) C2680_=_C3398( C2680 C3398 ) C2680_=_C3399( C2680 C3399 ) C3141_=_C3388( C3141 C3388 ) \nC3141_=_C3389( C3141 C3389 ) C3141_=_C3390( C3141 C3390 ) C3141_=_C3391( C3141 C3391 ) C3141_=_C3392( C3141 C3392 ) C3141_=_C3393( C3141 C3393 ) C3141_=_C3394( C3141 C3394 ) \nC3141_=_C3395( C3141 C3395 ) C3141_=_C3396( C3141 C3396 ) C3141_=_C3397( C3141 C3397 ) C3141_=_C3398( C3141 C3398 ) C3141_=_C3399( C3141 C3399 ) C3388_=_C3389( C3388 C3389 ) \nC3388_=_C3390( C3388 C3390 ) C3388_=_C3391( C3388 C3391 ) C3388_=_C3392( C3388 C3392 ) C3388_=_C3393( C3388 C3393 ) C3388_=_C3394( C3388 C3394 ) C3388_=_C3395( C3388 C3395 ) \nC3388_=_C3396( C3388 C3396 ) C3388_=_C3397( C3388 C3397 ) C3388_=_C3398( C3388 C3398 ) C3388_=_C3399( C3388 C3399 ) C3389_=_C3390( C3389 C3390 ) C3389_=_C3391( C3389 C3391 ) \nC3389_=_C3392( C3389 C3392 ) C3389_=_C3393( C3389 C3393 ) C3389_=_C3394( C3389 C3394 ) C3389_=_C3395( C3389 C3395 ) C3389_=_C3396( C3389 C3396 ) C3389_=_C3397( C3389 C3397 ) \nC3389_=_C3398( C3389 C3398 ) C3389_=_C3399( C3389 C3399 ) C3390_=_C3391( C3390 C3391 ) C3390_=_C3392( C3390 C3392 ) C3390_=_C3393( C3390 C3393 ) C3390_=_C3394( C3390 C3394 ) \nC3390_=_C3395( C3390 C3395 ) C3390_=_C3396( C3390 C3396 ) C3390_=_C3397( C3390 C3397 ) C3390_=_C3398( C3390 C3398 ) C3390_=_C3399( C3390 C3399 ) C3391_=_C3392( C3391 C3392 ) \nC3391_=_C3393( C3391 C3393 ) C3391_=_C3394( C3391 C3394 ) C3391_=_C3395( C3391 C3395 ) C3391_=_C3396( C3391 C3396 ) C3391_=_C3397( C3391 C3397 ) C3391_=_C3398( C3391 C3398 ) \nC3391_=_C3399( C3391 C3399 ) C3392_=_C3393( C3392 C3393 ) C3392_=_C3394( C3392 C3394 ) C3392_=_C3395( C3392 C3395 ) C3392_=_C3396( C3392 C3396 ) C3392_=_C3397( C3392 C3397 ) \nC3392_=_C3398( C3392 C3398 ) C3392_=_C3399( C3392 C3399 ) C3393_=_C3394( C3393 C3394 ) C3393_=_C3395( C3393 C3395 ) C3393_=_C3396( C3393 C3396 ) C3393_=_C3397( C3393 C3397 ) \nC3393_=_C3398( C3393 C3398 ) C3393_=_C3399( C3393 C3399 ) C3394_=_C3395( C3394 C3395 ) C3394_=_C3396( C3394 C3396 ) C3394_=_C3397( C3394 C3397 ) C3394_=_C3398( C3394 C3398 ) \nC3394_=_C3399( C3394 C3399 ) C3395_=_C3396( C3395 C3396 ) C3395_=_C3397( C3395 C3397 ) C3395_=_C3398( C3395 C3398 ) C3395_=_C3399( C3395 C3399 ) C3396_=_C3397( C3396 C3397 ) \nC3396_=_C3398( C3396 C3398 ) C3396_=_C3399( C3396 C3399 ) C3397_=_C3398( C3397 C3398 ) C3397_=_C3399( C3397 C3399 ) C3398_=_C3399( C3398 C3399 ) "];303-&gt;334[label="54: C20 C131 C150 C193 C345 \nC369 C412 C662 C663 C664 C665 \nC666 C667 C668 C669 C670 C671 \nC672 C673 C674 C676 C677 C678 \nC679 C680 C681 C682 C683 C684 \nC685 C686 C687 C688 C836 C880 \nC934 C1324 C1510 C2270 C2434 C2680 \nC3141 C3388 C3389 C3390 C3391 C3392 \nC3393 C3394 C3395 C3396 C3397 C3398 \nC3399 \n712: C20_=_C131 ,C20_=_C150 ,C20_=_C193 ,C20_=_C345 ,C20_=_C369 ,\nC20_=_C836 ,C20_=_C880 ,C20_=_C934 ,C20_=_C1324 ,C20_=_C1510 ,C20_=_C2270 ,\nC20_=_C2434 ,C20_=_C2680 ,C20_=_C3141 ,C20_=_C3388 ,C20_=_C3389 ,C20_=_C3390 ,\nC20_=_C3391 ,C20_=_C3392 ,C20_=_C3393 ,C20_=_C3394 ,C20_=_C3395 ,C20_=_C3396 ,\nC20_=_C3397 ,C20_=_C3398 ,C20_=_C3399 ,C131_=_C150 ,C131_=_C193 ,C131_=_C345 ,\nC131_=_C369 ,C131_=_C836 ,C131_=_C880 ,C131_=_C934 ,C131_=_C1324 ,C131_=_C1510 ,\nC131_=_C2270 ,C131_=_C2434 ,C131_=_C2680 ,C131_=_C3141 ,C131_=_C3388 ,C131_=_C3389 ,\nC131_=_C3390 ,C131_=_C3391 ,C131_=_C3392 ,C131_=_C3393 ,C131_=_C3394 ,C131_=_C3395 ,\nC131_=_C3396 ,C131_=_C3397 ,C131_=_C3398 ,C131_=_C3399 ,C150_=_C193 ,C150_=_C345 ,\nC150_=_C369 ,C150_=_C836 ,C150_=_C880 ,C150_=_C934 ,C150_=_C1324 ,C150_=_C1510 ,\nC150_=_C2270 ,C150_=_C2434 ,C150_=_C2680 ,C150_=_C3141 ,C150_=_C3388 ,C150_=_C3389 ,\nC150_=_C3390 ,C150_=_C3391 ,C150_=_C3392 ,C150_=_C3393 ,C150_=_C3394 ,C150_=_C3395 ,\nC150_=_C3396 ,C150_=_C3397 ,C150_=_C3398 ,C150_=_C3399 ,C193_=_C345 ,C193_=_C369 ,\nC193_=_C836 ,C193_=_C880 ,C193_=_C934 ,C193_=_C1324 ,C193_=_C1510 ,C193_=_C2270 ,\nC193_=_C2434 ,C193_=_C2680 ,C193_=_C3141 ,C193_=_C3388 ,C193_=_C3389 ,C193_=_C3390 ,\nC193_=_C3391 ,C193_=_C3392 ,C193_=_C3393 ,C193_=_C3394 ,C193_=_C3395 ,C193_=_C3396 ,\nC193_=_C3397 ,C193_=_C3398 ,C193_=_C3399 ,C345_=_C369 ,C345_=_C836 ,C345_=_C880 ,\nC345_=_C934 ,C345_=_C1324 ,C345_=_C1510 ,C345_=_C2270 ,C345_=_C2434 ,C345_=_C2680 ,\nC345_=_C3141 ,C345_=_C3388 ,C345_=_C3389 ,C345_=_C3390 ,C345_=_C3391 ,C345_=_C3392 ,\nC345_=_C3393 ,C345_=_C3394 ,C345_=_C3395 ,C345_=_C3396 ,C345_=_C3397 ,C345_=_C3398 ,\nC345_=_C3399 ,C369_=_C836 ,C369_=_C880 ,C369_=_C934 ,C369_=_C1324 ,C369_=_C1510 ,\nC369_=_C2270 ,C369_=_C2434 ,C369_=_C2680 ,C369_=_C3141 ,C369_=_C3388 ,C369_=_C3389 ,\nC369_=_C3390 ,C369_=_C3391 ,C369_=_C3392 ,C369_=_C3393 ,C369_=_C3394 ,C369_=_C3395 ,\nC369_=_C3396 ,C369_=_C3397 ,C369_=_C3398 ,C369_=_C3399 ,C412_=_C662 ,C412_=_C663 ,\nC412_=_C664 ,C412_=_C665 ,C412_=_C666 ,C412_=_C667 ,C412_=_C668 ,C412_=_C669 ,\nC412_=_C670 ,C412_=_C671 ,C412_=_C672 ,C412_=_C673 ,C412_=_C674 ,C412_=_C676 ,\nC412_=_C677 ,C412_=_C678 ,C412_=_C679 ,C412_=_C680 ,C412_=_C681 ,C412_=_C682 ,\nC412_=_C683 ,C412_=_C684</w:t>
      </w:r>
    </w:p>
    <w:p>
      <w:pPr>
        <w:pStyle w:val="PreformattedText"/>
        <w:bidi w:val="0"/>
        <w:spacing w:before="0" w:after="0"/>
        <w:jc w:val="left"/>
        <w:rPr/>
      </w:pPr>
      <w:r>
        <w:rPr/>
        <w:t xml:space="preserve"> </w:t>
      </w:r>
      <w:r>
        <w:rPr/>
        <w:t>,C412_=_C685 ,C412_=_C686 ,C412_=_C687 ,C412_=_C688 ,\nC662_=_C663 ,C662_=_C664 ,C662_=_C665 ,C662_=_C666 ,C662_=_C667 ,C662_=_C668 ,\nC662_=_C669 ,C662_=_C670 ,C662_=_C671 ,C662_=_C672 ,C662_=_C673 ,C662_=_C674 ,\nC662_=_C676 ,C662_=_C677 ,C662_=_C678 ,C662_=_C679 ,C662_=_C680 ,C662_=_C681 ,\nC662_=_C682 ,C662_=_C683 ,C662_=_C684 ,C662_=_C685 ,C662_=_C686 ,C662_=_C687 ,\nC662_=_C688 ,C662_=_C934 ,C663_=_C664 ,C663_=_C665 ,C663_=_C666 ,C663_=_C667 ,\nC663_=_C668 ,C663_=_C669 ,C663_=_C670 ,C663_=_C671 ,C663_=_C672 ,C663_=_C673 ,\nC663_=_C674 ,C663_=_C676 ,C663_=_C677 ,C663_=_C678 ,C663_=_C679 ,C663_=_C680 ,\nC663_=_C681 ,C663_=_C682 ,C663_=_C683 ,C663_=_C684 ,C663_=_C685 ,C663_=_C686 ,\nC663_=_C687 ,C663_=_C688 ,C664_=_C665 ,C664_=_C666 ,C664_=_C667 ,C664_=_C668 ,\nC664_=_C669 ,C664_=_C670 ,C664_=_C671 ,C664_=_C672 ,C664_=_C673 ,C664_=_C674 ,\nC664_=_C676 ,C664_=_C677 ,C664_=_C678 ,C664_=_C679 ,C664_=_C680 ,C664_=_C681 ,\nC664_=_C682 ,C664_=_C683 ,C664_=_C684 ,C664_=_C685 ,C664_=_C686 ,C664_=_C687 ,\nC664_=_C688 ,C664_=_C1510 ,C665_=_C666 ,C665_=_C667 ,C665_=_C668 ,C665_=_C669 ,\nC665_=_C670 ,C665_=_C671 ,C665_=_C672 ,C665_=_C673 ,C665_=_C674 ,C665_=_C676 ,\nC665_=_C677 ,C665_=_C678 ,C665_=_C679 ,C665_=_C680 ,C665_=_C681 ,C665_=_C682 ,\nC665_=_C683 ,C665_=_C684 ,C665_=_C685 ,C665_=_C686 ,C665_=_C687 ,C665_=_C688 ,\nC666_=_C667 ,C666_=_C668 ,C666_=_C669 ,C666_=_C670 ,C666_=_C671 ,C666_=_C672 ,\nC666_=_C673 ,C666_=_C674 ,C666_=_C676 ,C666_=_C677 ,C666_=_C678 ,C666_=_C679 ,\nC666_=_C680 ,C666_=_C681 ,C666_=_C682 ,C666_=_C683 ,C666_=_C684 ,C666_=_C685 ,\nC666_=_C686 ,C666_=_C687 ,C666_=_C688 ,C667_=_C668 ,C667_=_C669 ,C667_=_C670 ,\nC667_=_C671 ,C667_=_C672 ,C667_=_C673 ,C667_=_C674 ,C667_=_C676 ,C667_=_C677 ,\nC667_=_C678 ,C667_=_C679 ,C667_=_C680 ,C667_=_C681 ,C667_=_C682 ,C667_=_C683 ,\nC667_=_C684 ,C667_=_C685 ,C667_=_C686 ,C667_=_C687 ,C667_=_C688 ,C668_=_C669 ,\nC668_=_C670 ,C668_=_C671 ,C668_=_C672 ,C668_=_C673 ,C668_=_C674 ,C668_=_C676 ,\nC668_=_C677 ,C668_=_C678 ,C668_=_C679 ,C668_=_C680 ,C668_=_C681 ,C668_=_C682 ,\nC668_=_C683 ,C668_=_C684 ,C668_=_C685 ,C668_=_C686 ,C668_=_C687 ,C668_=_C688 ,\nC669_=_C670 ,C669_=_C671 ,C669_=_C672 ,C669_=_C673 ,C669_=_C674 ,C669_=_C676 ,\nC669_=_C677 ,C669_=_C678 ,C669_=_C679 ,C669_=_C680 ,C669_=_C681 ,C669_=_C682 ,\nC669_=_C683 ,C669_=_C684 ,C669_=_C685 ,C669_=_C686 ,C669_=_C687 ,C669_=_C688 ,\nC669_=_C2270 ,C670_=_C671 ,C670_=_C672 ,C670_=_C673 ,C670_=_C674 ,C670_=_C676 ,\nC670_=_C677 ,C670_=_C678 ,C670_=_C679 ,C670_=_C680 ,C670_=_C681 ,C670_=_C682 ,\nC670_=_C683 ,C670_=_C684 ,C670_=_C685 ,C670_=_C686 ,C670_=_C687 ,C670_=_C688 ,\nC671_=_C672 ,C671_=_C673 ,C671_=_C674 ,C671_=_C676 ,C671_=_C677 ,C671_=_C678 ,\nC671_=_C679 ,C671_=_C680 ,C671_=_C681 ,C671_=_C682 ,C671_=_C683 ,C671_=_C684 ,\nC671_=_C685 ,C671_=_C686 ,C671_=_C687 ,C671_=_C688 ,C672_=_C673 ,C672_=_C674 ,\nC672_=_C676 ,C672_=_C677 ,C672_=_C678 ,C672_=_C679 ,C672_=_C680 ,C672_=_C681 ,\nC672_=_C682 ,C672_=_C683 ,C672_=_C684 ,C672_=_C685 ,C672_=_C686 ,C672_=_C687 ,\nC672_=_C688 ,C673_=_C674 ,C673_=_C676 ,C673_=_C677 ,C673_=_C678 ,C673_=_C679 ,\nC673_=_C680 ,C673_=_C681 ,C673_=_C682 ,C673_=_C683 ,C673_=_C684 ,C673_=_C685 ,\nC673_=_C686 ,C673_=_C687 ,C673_=_C688 ,C673_=_C3141 ,C674_=_C676 ,C674_=_C677 ,\nC674_=_C678 ,C674_=_C679 ,C674_=_C680 ,C674_=_C681 ,C674_=_C682 ,C674_=_C683 ,\nC674_=_C684 ,C674_=_C685 ,C674_=_C686 ,C674_=_C687 ,C674_=_C688 ,C676_=_C677 ,\nC676_=_C678 ,C676_=_C679 ,C676_=_C680 ,C676_=_C681 ,C676_=_C682 ,C676_=_C683 ,\nC676_=_C684 ,C676_=_C685 ,C676_=_C686 ,C676_=_C687 ,C676_=_C688 ,C677_=_C678 ,\nC677_=_C679 ,C677_=_C680 ,C677_=_C681 ,C677_=_C682 ,C677_=_C683 ,C677_=_C684 ,\nC677_=_C685 ,C677_=_C686 ,C677_=_C687 ,C677_=_C688 ,C677_=_C3388 ,C678_=_C679 ,\nC678_=_C680 ,C678_=_C681 ,C678_=_C682 ,C678_=_C683 ,C678_=_C684 ,C678_=_C685 ,\nC678_=_C686 ,C678_=_C687 ,C678_=_C688 ,C678_=_C3392 ,C679_=_C680 ,C679_=_C681 ,\nC679_=_C682 ,C679_=_C683 ,C679_=_C684 ,C679_=_C685 ,C679_=_C686 ,C679_=_C687 ,\nC679_=_C688 ,C680_=_C681 ,C680_=_C682 ,C680_=_C683 ,C680_=_C684 ,C680_=_C685 ,\nC680_=_C686 ,C680_=_C687 ,C680_=_C688 ,C680_=_C3394 ,C681_=_C682 ,C681_=_C683 ,\nC681_=_C684 ,C681_=_C685 ,C681_=_C686 ,C681_=_C687 ,C681_=_C688 ,C682_=_C683 ,\nC682_=_C684 ,C682_=_C685 ,C682_=_C686 ,C682_=_C687 ,C682_=_C688 ,C682_=_C3396 ,\nC683_=_C684 ,C683_=_C685 ,C683_=_C686 ,C683_=_C687 ,C683_=_C688 ,C684_=_C685 ,\nC684_=_C686 ,C684_=_C687 ,C684_=_C688 ,C685_=_C686 ,C685_=_C687 ,C685_=_C688 ,\nC685_=_C3397 ,C686_=_C687 ,C686_=_C688 ,C686_=_C3399 ,C687_=_C688 ,C836_=_C880 ,\nC836_=_C934 ,C836_=_C1324 ,C836_=_C1510 ,C836_=_C2270 ,C836_=_C2434 ,C836_=_C2680 ,\nC836_=_C3141 ,C836_=_C3388 ,C836_=_C3389 ,C836_=_C3390 ,C836_=_C3391 ,C836_=_C3392 ,\nC836_=_C3393 ,C836_=_C3394 ,C836_=_C3395 ,C836_=_C3396 ,C836_=_C3397 ,C836_=_C3398 ,\nC836_=_C3399 ,C880_=_C934 ,C880_=_C1324 ,C880_=_C1510 ,C880_=_C2270 ,C880_=_C2434 ,\nC880_=_C2680 ,C880_=_C3141 ,C880_=_C3388 ,C880_=_C3389 ,C880_=_C3390 ,C880_=_C3391 ,\nC880_=_C3392 ,C880_=_C3393 ,C880_=_C3394 ,C880_=_C3395 ,C880_=_C3396 ,C880_=_C3397 ,\nC880_=_C3398 ,C880_=_C3399 ,C934_=_C1324 ,C934_=_C1510 ,C934_=_C2270 ,C934_=_C2434 ,\nC934_=_C2680 ,C934_=_C3141 ,C934_=_C3388 ,C934_=_C3389 ,C934_=_C3390 ,C934_=_C3391 ,\nC934_=_C3392 ,C934_=_C3393 ,C934_=_C3394 ,C934_=_C3395 ,C934_=_C3396 ,C934_=_C3397 ,\nC934_=_C3398 ,C934_=_C3399 ,C1324_=_C1510 ,C1324_=_C2270 ,C1324_=_C2434 ,C1324_=_C2680 ,\nC1324_=_C3141 ,C1324_=_C3388 ,C1324_=_C3389 ,C1324_=_C3390 ,C1324_=_C3391 ,C1324_=_C3392 ,\nC1324_=_C3393 ,C1324_=_C3394 ,C1324_=_C3395 ,C1324_=_C3396 ,C1324_=_C3397 ,C1324_=_C3398 ,\nC1324_=_C3399 ,C1510_=_C2270 ,C1510_=_C2434 ,C1510_=_C2680 ,C1510_=_C3141 ,C1510_=_C3388 ,\nC1510_=_C3389 ,C1510_=_C3390 ,C1510_=_C3391 ,C1510_=_C3392 ,C1510_=_C3393 ,C1510_=_C3394 ,\nC1510_=_C3395 ,C1510_=_C3396 ,C1510_=_C3397 ,C1510_=_C3398 ,C1510_=_C3399 ,C2270_=_C2434 ,\nC2270_=_C2680 ,C2270_=_C3141 ,C2270_=_C3388 ,C2270_=_C3389 ,C2270_=_C3390 ,C2270_=_C3391 ,\nC2270_=_C3392 ,C2270_=_C3393 ,C2270_=_C3394 ,C2270_=_C3395 ,C2270_=_C3396 ,C2270_=_C3397 ,\nC2270_=_C3398 ,C2270_=_C3399 ,C2434_=_C2680 ,C2434_=_C3141 ,C2434_=_C3388 ,C2434_=_C3389 ,\nC2434_=_C3390 ,C2434_=_C3391 ,C2434_=_C3392 ,C2434_=_C3393 ,C2434_=_C3394 ,C2434_=_C3395 ,\nC2434_=_C3396 ,C2434_=_C3397 ,C2434_=_C3398 ,C2434_=_C3399 ,C2680_=_C3141 ,C2680_=_C3388 ,\nC2680_=_C3389 ,C2680_=_C3390 ,C2680_=_C3391 ,C2680_=_C3392 ,C2680_=_C3393 ,C2680_=_C3394 ,\nC2680_=_C3395 ,C2680_=_C3396 ,C2680_=_C3397 ,C2680_=_C3398 ,C2680_=_C3399 ,C3141_=_C3388 ,\nC3141_=_C3389 ,C3141_=_C3390 ,C3141_=_C3391 ,C3141_=_C3392 ,C3141_=_C3393 ,C3141_=_C3394 ,\nC3141_=_C3395 ,C3141_=_C3396 ,C3141_=_C3397 ,C3141_=_C3398 ,C3141_=_C3399 ,C3388_=_C3389 ,\nC3388_=_C3390 ,C3388_=_C3391 ,C3388_=_C3392 ,C3388_=_C3393 ,C3388_=_C3394 ,C3388_=_C3395 ,\nC3388_=_C3396 ,C3388_=_C3397 ,C3388_=_C3398 ,C3388_=_C3399 ,C3389_=_C3390 ,C3389_=_C3391 ,\nC3389_=_C3392 ,C3389_=_C3393 ,C3389_=_C3394 ,C3389_=_C3395 ,C3389_=_C3396 ,C3389_=_C3397 ,\nC3389_=_C3398 ,C3389_=_C3399 ,C3390_=_C3391 ,C3390_=_C3392 ,C3390_=_C3393 ,C3390_=_C3394 ,\nC3390_=_C3395 ,C3390_=_C3396 ,C3390_=_C3397 ,C3390_=_C3398 ,C3390_=_C3399 ,C3391_=_C3392 ,\nC3391_=_C3393 ,C3391_=_C3394 ,C3391_=_C3395 ,C3391_=_C3396 ,C3391_=_C3397 ,C3391_=_C3398 ,\nC3391_=_C3399 ,C3392_=_C3393 ,C3392_=_C3394 ,C3392_=_C3395 ,C3392_=_C3396 ,C3392_=_C3397 ,\nC3392_=_C3398 ,C3392_=_C3399 ,C3393_=_C3394 ,C3393_=_C3395 ,C3393_=_C3396 ,C3393_=_C3397 ,\nC3393_=_C3398 ,C3393_=_C3399 ,C3394_=_C3395 ,C3394_=_C3396 ,C3394_=_C3397 ,C3394_=_C3398 ,\nC3394_=_C3399 ,C3395_=_C3396 ,C3395_=_C3397 ,C3395_=_C3398 ,C3395_=_C3399 ,C3396_=_C3397 ,\nC3396_=_C3398 ,C3396_=_C3399 ,C3397_=_C3398 ,C3397_=_C3399 ,C3398_=_C3399 ,"];335[shape=box, label="id:335 level: 8\n55: C68 C217 C309 C324 C524 \nC559 C664 C680 C798 C922 C937 \nC1498 C1499 C1500 C1501 C1502 C1503 \nC1504 C1505 C1506 C1507 C1508 C1509 \nC1510 C1511 C1512 C1513 C1514 C1515 \nC1516 C1517 C1518 C1519 C1520 C1521 \nC2274 C2701 C2728 C2770 C2787 C2829 \nC2999 C3145 C3299 C3394 C3425 C3735 \nC3753 C3781 C3910 C3916 C3954 C3955 \nC3956 C3957 \n773: C68_=_C217( C68 C217 ) C68_=_C309( C68 C309 ) C68_=_C324( C68 C324 ) C68_=_C559( C68 C559 ) C68_=_C680( C68 C680 ) \nC68_=_C937( C68 C937 ) C68_=_C1514( C68 C1514 ) C68_=_C2274( C68 C2274 ) C68_=_C2701( C68 C2701 ) C68_=_C2728( C68 C2728 ) C68_=_C2770( C68 C2770 ) \nC68_=_C2787( C68 C2787 ) C68_=_C2829( C68 C2829 ) C68_=_C2999( C68 C2999 ) C68_=_C3145( C68 C3145 ) C68_=_C3299( C68 C3299 ) C68_=_C3394( C68 C3394 ) \nC68_=_C3425( C68 C3425 ) C68_=_C3735( C68 C3735 ) C68_=_C3753( C68 C3753 ) C68_=_C3781( C68 C3781 ) C68_=_C3910( C68 C3910 ) C68_=_C3916( C68 C3916 ) \nC68_=_C3954( C68 C3954 ) C68_=_C3955( C68 C3955 ) C68_=_C3956( C68 C3956 ) C68_=_C3957( C68 C3957 ) C217_=_C309( C217 C309 ) C217_=_C324( C217 C324 ) \nC217_=_C559( C217 C559 ) C217_=_C680( C217 C680 ) C217_=_C937( C217 C937 ) C217_=_C1514( C217 C1514 ) C217_=_C2274( C217 C2274 ) C217_=_C2701( C217 C2701 ) \nC217_=_C2728( C217 C2728 ) C217_=_C2770( C217 C2770 ) C217_=_C2787( C217 C2787 ) C217_=_C2829( C217 C2829 ) C217_=_C2999( C217 C2999 ) C217_=_C3145( C217 C3145 ) \nC217_=_C3299( C217 C3299 ) C217_=_C3394( C217 C3394 ) C217_=_C3425( C217 C3425 ) C217_=_C3735( C217 C3735 ) C217_=_C3753( C217 C3753 ) C217_=_C3781( C217 C3781 ) \nC217_=_C3910( C217 C3910 ) C217_=_C3916( C217 C3916 ) C217_=_C3954( C217 C3954 ) C217_=_C3955( C217 C3955 ) C217_=_C3956( C217 C3956 ) C217_=_C3957( C217 C3957 ) \nC309_=_C324( C309 C324 ) C309_=_C559( C309 C559 ) C309_=_C680( C309 C680 ) C309_=_C937( C309 C937 ) C309_=_C1514( C309 C1514 ) C309_=_C2274( C309 C2274 ) \nC309_=_C2701( C309 C2701 ) C309_=_C2728( C309 C2728 ) C309_=_C2770( C309 C2770 ) C309_=_C2787( C309 C2787 ) C309_=_C2829( C309 C2829 ) C309_=_C2999( C309 C2999 ) \nC309_=_C3145( C309 C3145 ) C309_=_C3299( C309 C3299 ) C309_=_C3394( C309 C3394 ) C309_=_C3425( C309 C3425 ) C309_=_C3735( C309 C3735</w:t>
      </w:r>
    </w:p>
    <w:p>
      <w:pPr>
        <w:pStyle w:val="PreformattedText"/>
        <w:bidi w:val="0"/>
        <w:spacing w:before="0" w:after="0"/>
        <w:jc w:val="left"/>
        <w:rPr/>
      </w:pPr>
      <w:r>
        <w:rPr/>
        <w:t xml:space="preserve"> </w:t>
      </w:r>
      <w:r>
        <w:rPr/>
        <w:t>) C309_=_C3753( C309 C3753 ) \nC309_=_C3781( C309 C3781 ) C309_=_C3910( C309 C3910 ) C309_=_C3916( C309 C3916 ) C309_=_C3954( C309 C3954 ) C309_=_C3955( C309 C3955 ) C309_=_C3956( C309 C3956 ) \nC309_=_C3957( C309 C3957 ) C324_=_C559( C324 C559 ) C324_=_C680( C324 C680 ) C324_=_C937( C324 C937 ) C324_=_C1514( C324 C1514 ) C324_=_C2274( C324 C2274 ) \nC324_=_C2701( C324 C2701 ) C324_=_C2728( C324 C2728 ) C324_=_C2770( C324 C2770 ) C324_=_C2787( C324 C2787 ) C324_=_C2829( C324 C2829 ) C324_=_C2999( C324 C2999 ) \nC324_=_C3145( C324 C3145 ) C324_=_C3299( C324 C3299 ) C324_=_C3394( C324 C3394 ) C324_=_C3425( C324 C3425 ) C324_=_C3735( C324 C3735 ) C324_=_C3753( C324 C3753 ) \nC324_=_C3781( C324 C3781 ) C324_=_C3910( C324 C3910 ) C324_=_C3916( C324 C3916 ) C324_=_C3954( C324 C3954 ) C324_=_C3955( C324 C3955 ) C324_=_C3956( C324 C3956 ) \nC324_=_C3957( C324 C3957 ) C524_=_C664( C524 C664 ) C524_=_C798( C524 C798 ) C524_=_C922( C524 C922 ) C524_=_C1498( C524 C1498 ) C524_=_C1499( C524 C1499 ) \nC524_=_C1500( C524 C1500 ) C524_=_C1501( C524 C1501 ) C524_=_C1502( C524 C1502 ) C524_=_C1503( C524 C1503 ) C524_=_C1504( C524 C1504 ) C524_=_C1505( C524 C1505 ) \nC524_=_C1506( C524 C1506 ) C524_=_C1507( C524 C1507 ) C524_=_C1508( C524 C1508 ) C524_=_C1509( C524 C1509 ) C524_=_C1510( C524 C1510 ) C524_=_C1511( C524 C1511 ) \nC524_=_C1512( C524 C1512 ) C524_=_C1513( C524 C1513 ) C524_=_C1514( C524 C1514 ) C524_=_C1515( C524 C1515 ) C524_=_C1516( C524 C1516 ) C524_=_C1517( C524 C1517 ) \nC524_=_C1518( C524 C1518 ) C524_=_C1519( C524 C1519 ) C524_=_C1520( C524 C1520 ) C524_=_C1521( C524 C1521 ) C559_=_C680( C559 C680 ) C559_=_C937( C559 C937 ) \nC559_=_C1514( C559 C1514 ) C559_=_C2274( C559 C2274 ) C559_=_C2701( C559 C2701 ) C559_=_C2728( C559 C2728 ) C559_=_C2770( C559 C2770 ) C559_=_C2787( C559 C2787 ) \nC559_=_C2829( C559 C2829 ) C559_=_C2999( C559 C2999 ) C559_=_C3145( C559 C3145 ) C559_=_C3299( C559 C3299 ) C559_=_C3394( C559 C3394 ) C559_=_C3425( C559 C3425 ) \nC559_=_C3735( C559 C3735 ) C559_=_C3753( C559 C3753 ) C559_=_C3781( C559 C3781 ) C559_=_C3910( C559 C3910 ) C559_=_C3916( C559 C3916 ) C559_=_C3954( C559 C3954 ) \nC559_=_C3955( C559 C3955 ) C559_=_C3956( C559 C3956 ) C559_=_C3957( C559 C3957 ) C664_=_C680( C664 C680 ) C664_=_C798( C664 C798 ) C664_=_C922( C664 C922 ) \nC664_=_C1498( C664 C1498 ) C664_=_C1499( C664 C1499 ) C664_=_C1500( C664 C1500 ) C664_=_C1501( C664 C1501 ) C664_=_C1502( C664 C1502 ) C664_=_C1503( C664 C1503 ) \nC664_=_C1504( C664 C1504 ) C664_=_C1505( C664 C1505 ) C664_=_C1506( C664 C1506 ) C664_=_C1507( C664 C1507 ) C664_=_C1508( C664 C1508 ) C664_=_C1509( C664 C1509 ) \nC664_=_C1510( C664 C1510 ) C664_=_C1511( C664 C1511 ) C664_=_C1512( C664 C1512 ) C664_=_C1513( C664 C1513 ) C664_=_C1514( C664 C1514 ) C664_=_C1515( C664 C1515 ) \nC664_=_C1516( C664 C1516 ) C664_=_C1517( C664 C1517 ) C664_=_C1518( C664 C1518 ) C664_=_C1519( C664 C1519 ) C664_=_C1520( C664 C1520 ) C664_=_C1521( C664 C1521 ) \nC680_=_C937( C680 C937 ) C680_=_C1514( C680 C1514 ) C680_=_C2274( C680 C2274 ) C680_=_C2701( C680 C2701 ) C680_=_C2728( C680 C2728 ) C680_=_C2770( C680 C2770 ) \nC680_=_C2787( C680 C2787 ) C680_=_C2829( C680 C2829 ) C680_=_C2999( C680 C2999 ) C680_=_C3145( C680 C3145 ) C680_=_C3299( C680 C3299 ) C680_=_C3394( C680 C3394 ) \nC680_=_C3425( C680 C3425 ) C680_=_C3735( C680 C3735 ) C680_=_C3753( C680 C3753 ) C680_=_C3781( C680 C3781 ) C680_=_C3910( C680 C3910 ) C680_=_C3916( C680 C3916 ) \nC680_=_C3954( C680 C3954 ) C680_=_C3955( C680 C3955 ) C680_=_C3956( C680 C3956 ) C680_=_C3957( C680 C3957 ) C798_=_C922( C798 C922 ) C798_=_C1498( C798 C1498 ) \nC798_=_C1499( C798 C1499 ) C798_=_C1500( C798 C1500 ) C798_=_C1501( C798 C1501 ) C798_=_C1502( C798 C1502 ) C798_=_C1503( C798 C1503 ) C798_=_C1504( C798 C1504 ) \nC798_=_C1505( C798 C1505 ) C798_=_C1506( C798 C1506 ) C798_=_C1507( C798 C1507 ) C798_=_C1508( C798 C1508 ) C798_=_C1509( C798 C1509 ) C798_=_C1510( C798 C1510 ) \nC798_=_C1511( C798 C1511 ) C798_=_C1512( C798 C1512 ) C798_=_C1513( C798 C1513 ) C798_=_C1514( C798 C1514 ) C798_=_C1515( C798 C1515 ) C798_=_C1516( C798 C1516 ) \nC798_=_C1517( C798 C1517 ) C798_=_C1518( C798 C1518 ) C798_=_C1519( C798 C1519 ) C798_=_C1520( C798 C1520 ) C798_=_C1521( C798 C1521 ) C922_=_C937( C922 C937 ) \nC922_=_C1498( C922 C1498 ) C922_=_C1499( C922 C1499 ) C922_=_C1500( C922 C1500 ) C922_=_C1501( C922 C1501 ) C922_=_C1502( C922 C1502 ) C922_=_C1503( C922 C1503 ) \nC922_=_C1504( C922 C1504 ) C922_=_C1505( C922 C1505 ) C922_=_C1506( C922 C1506 ) C922_=_C1507( C922 C1507 ) C922_=_C1508( C922 C1508 ) C922_=_C1509( C922 C1509 ) \nC922_=_C1510( C922 C1510 ) C922_=_C1511( C922 C1511 ) C922_=_C1512( C922 C1512 ) C922_=_C1513( C922 C1513 ) C922_=_C1514( C922 C1514 ) C922_=_C1515( C922 C1515 ) \nC922_=_C1516( C922 C1516 ) C922_=_C1517( C922 C1517 ) C922_=_C1518( C922 C1518 ) C922_=_C1519( C922 C1519 ) C922_=_C1520( C922 C1520 ) C922_=_C1521( C922 C1521 ) \nC937_=_C1514( C937 C1514 ) C937_=_C2274( C937 C2274 ) C937_=_C2701( C937 C2701 ) C937_=_C2728( C937 C2728 ) C937_=_C2770( C937 C2770 ) C937_=_C2787( C937 C2787 ) \nC937_=_C2829( C937 C2829 ) C937_=_C2999( C937 C2999 ) C937_=_C3145( C937 C3145 ) C937_=_C3299( C937 C3299 ) C937_=_C3394( C937 C3394 ) C937_=_C3425( C937 C3425 ) \nC937_=_C3735( C937 C3735 ) C937_=_C3753( C937 C3753 ) C937_=_C3781( C937 C3781 ) C937_=_C3910( C937 C3910 ) C937_=_C3916( C937 C3916 ) C937_=_C3954( C937 C3954 ) \nC937_=_C3955( C937 C3955 ) C937_=_C3956( C937 C3956 ) C937_=_C3957( C937 C3957 ) C1498_=_C1499( C1498 C1499 ) C1498_=_C1500( C1498 C1500 ) C1498_=_C1501( C1498 C1501 ) \nC1498_=_C1502( C1498 C1502 ) C1498_=_C1503( C1498 C1503 ) C1498_=_C1504( C1498 C1504 ) C1498_=_C1505( C1498 C1505 ) C1498_=_C1506( C1498 C1506 ) C1498_=_C1507( C1498 C1507 ) \nC1498_=_C1508( C1498 C1508 ) C1498_=_C1509( C1498 C1509 ) C1498_=_C1510( C1498 C1510 ) C1498_=_C1511( C1498 C1511 ) C1498_=_C1512( C1498 C1512 ) C1498_=_C1513( C1498 C1513 ) \nC1498_=_C1514( C1498 C1514 ) C1498_=_C1515( C1498 C1515 ) C1498_=_C1516( C1498 C1516 ) C1498_=_C1517( C1498 C1517 ) C1498_=_C1518( C1498 C1518 ) C1498_=_C1519( C1498 C1519 ) \nC1498_=_C1520( C1498 C1520 ) C1498_=_C1521( C1498 C1521 ) C1499_=_C1500( C1499 C1500 ) C1499_=_C1501( C1499 C1501 ) C1499_=_C1502( C1499 C1502 ) C1499_=_C1503( C1499 C1503 ) \nC1499_=_C1504( C1499 C1504 ) C1499_=_C1505( C1499 C1505 ) C1499_=_C1506( C1499 C1506 ) C1499_=_C1507( C1499 C1507 ) C1499_=_C1508( C1499 C1508 ) C1499_=_C1509( C1499 C1509 ) \nC1499_=_C1510( C1499 C1510 ) C1499_=_C1511( C1499 C1511 ) C1499_=_C1512( C1499 C1512 ) C1499_=_C1513( C1499 C1513 ) C1499_=_C1514( C1499 C1514 ) C1499_=_C1515( C1499 C1515 ) \nC1499_=_C1516( C1499 C1516 ) C1499_=_C1517( C1499 C1517 ) C1499_=_C1518( C1499 C1518 ) C1499_=_C1519( C1499 C1519 ) C1499_=_C1520( C1499 C1520 ) C1499_=_C1521( C1499 C1521 ) \nC1500_=_C1501( C1500 C1501 ) C1500_=_C1502( C1500 C1502 ) C1500_=_C1503( C1500 C1503 ) C1500_=_C1504( C1500 C1504 ) C1500_=_C1505( C1500 C1505 ) C1500_=_C1506( C1500 C1506 ) \nC1500_=_C1507( C1500 C1507 ) C1500_=_C1508( C1500 C1508 ) C1500_=_C1509( C1500 C1509 ) C1500_=_C1510( C1500 C1510 ) C1500_=_C1511( C1500 C1511 ) C1500_=_C1512( C1500 C1512 ) \nC1500_=_C1513( C1500 C1513 ) C1500_=_C1514( C1500 C1514 ) C1500_=_C1515( C1500 C1515 ) C1500_=_C1516( C1500 C1516 ) C1500_=_C1517( C1500 C1517 ) C1500_=_C1518( C1500 C1518 ) \nC1500_=_C1519( C1500 C1519 ) C1500_=_C1520( C1500 C1520 ) C1500_=_C1521( C1500 C1521 ) C1500_=_C2274( C1500 C2274 ) C1501_=_C1502( C1501 C1502 ) C1501_=_C1503( C1501 C1503 ) \nC1501_=_C1504( C1501 C1504 ) C1501_=_C1505( C1501 C1505 ) C1501_=_C1506( C1501 C1506 ) C1501_=_C1507( C1501 C1507 ) C1501_=_C1508( C1501 C1508 ) C1501_=_C1509( C1501 C1509 ) \nC1501_=_C1510( C1501 C1510 ) C1501_=_C1511( C1501 C1511 ) C1501_=_C1512( C1501 C1512 ) C1501_=_C1513( C1501 C1513 ) C1501_=_C1514( C1501 C1514 ) C1501_=_C1515( C1501 C1515 ) \nC1501_=_C1516( C1501 C1516 ) C1501_=_C1517( C1501 C1517 ) C1501_=_C1518( C1501 C1518 ) C1501_=_C1519( C1501 C1519 ) C1501_=_C1520( C1501 C1520 ) C1501_=_C1521( C1501 C1521 ) \nC1502_=_C1503( C1502 C1503 ) C1502_=_C1504( C1502 C1504 ) C1502_=_C1505( C1502 C1505 ) C1502_=_C1506( C1502 C1506 ) C1502_=_C1507( C1502 C1507 ) C1502_=_C1508( C1502 C1508 ) \nC1502_=_C1509( C1502 C1509 ) C1502_=_C1510( C1502 C1510 ) C1502_=_C1511( C1502 C1511 ) C1502_=_C1512( C1502 C1512 ) C1502_=_C1513( C1502 C1513 ) C1502_=_C1514( C1502 C1514 ) \nC1502_=_C1515( C1502 C1515 ) C1502_=_C1516( C1502 C1516 ) C1502_=_C1517( C1502 C1517 ) C1502_=_C1518( C1502 C1518 ) C1502_=_C1519( C1502 C1519 ) C1502_=_C1520( C1502 C1520 ) \nC1502_=_C1521( C1502 C1521 ) C1502_=_C2701( C1502 C2701 ) C1503_=_C1504( C1503 C1504 ) C1503_=_C1505( C1503 C1505 ) C1503_=_C1506( C1503 C1506 ) C1503_=_C1507( C1503 C1507 ) \nC1503_=_C1508( C1503 C1508 ) C1503_=_C1509( C1503 C1509 ) C1503_=_C1510( C1503 C1510 ) C1503_=_C1511( C1503 C1511 ) C1503_=_C1512( C1503 C1512 ) C1503_=_C1513( C1503 C1513 ) \nC1503_=_C1514( C1503 C1514 ) C1503_=_C1515( C1503 C1515 ) C1503_=_C1516( C1503 C1516 ) C1503_=_C1517( C1503 C1517 ) C1503_=_C1518( C1503 C1518 ) C1503_=_C1519( C1503 C1519 ) \nC1503_=_C1520( C1503 C1520 ) C1503_=_C1521( C1503 C1521 ) C1503_=_C2770( C1503 C2770 ) C1504_=_C1505( C1504 C1505 ) C1504_=_C1506( C1504 C1506 ) C1504_=_C1507( C1504 C1507 ) \nC1504_=_C1508( C1504 C1508 ) C1504_=_C1509( C1504 C1509 ) C1504_=_C1510( C1504 C1510 ) C1504_=_C1511( C1504 C1511 ) C1504_=_C1512( C1504 C1512 ) C1504_=_C1513( C1504 C1513 ) \nC1504_=_C1514( C1504 C1514 ) C1504_=_C1515( C1504 C1515 ) C1504_=_C1516( C1504 C1516 ) C1504_=_C1517( C1504 C1517 ) C1504_=_C1518( C1504 C1518 ) C1504_=_C1519( C1504 C1519 ) \nC1504_=_C1520( C1504 C1520 ) C1504_=_C1521( C1504 C1521 ) C1504_=_C2787( C1504 C2787 ) C1505_=_C1506( C1505 C1506 ) C1505_=_C1507( C1505 C1507 ) C1505_=_C1508( C1505 C1508 ) \nC1505_=_C1509( C1505 C1509 ) C1505_=_C1510( C1505 C1510 ) C1505_=_C1511( C1505 C1511 ) C1505_=_C1512(</w:t>
      </w:r>
    </w:p>
    <w:p>
      <w:pPr>
        <w:pStyle w:val="PreformattedText"/>
        <w:bidi w:val="0"/>
        <w:spacing w:before="0" w:after="0"/>
        <w:jc w:val="left"/>
        <w:rPr/>
      </w:pPr>
      <w:r>
        <w:rPr/>
        <w:t xml:space="preserve"> </w:t>
      </w:r>
      <w:r>
        <w:rPr/>
        <w:t>C1505 C1512 ) C1505_=_C1513( C1505 C1513 ) C1505_=_C1514( C1505 C1514 ) \nC1505_=_C1515( C1505 C1515 ) C1505_=_C1516( C1505 C1516 ) C1505_=_C1517( C1505 C1517 ) C1505_=_C1518( C1505 C1518 ) C1505_=_C1519( C1505 C1519 ) C1505_=_C1520( C1505 C1520 ) \nC1505_=_C1521( C1505 C1521 ) C1505_=_C2829( C1505 C2829 ) C1506_=_C1507( C1506 C1507 ) C1506_=_C1508( C1506 C1508 ) C1506_=_C1509( C1506 C1509 ) C1506_=_C1510( C1506 C1510 ) \nC1506_=_C1511( C1506 C1511 ) C1506_=_C1512( C1506 C1512 ) C1506_=_C1513( C1506 C1513 ) C1506_=_C1514( C1506 C1514 ) C1506_=_C1515( C1506 C1515 ) C1506_=_C1516( C1506 C1516 ) \nC1506_=_C1517( C1506 C1517 ) C1506_=_C1518( C1506 C1518 ) C1506_=_C1519( C1506 C1519 ) C1506_=_C1520( C1506 C1520 ) C1506_=_C1521( C1506 C1521 ) C1506_=_C2999( C1506 C2999 ) \nC1507_=_C1508( C1507 C1508 ) C1507_=_C1509( C1507 C1509 ) C1507_=_C1510( C1507 C1510 ) C1507_=_C1511( C1507 C1511 ) C1507_=_C1512( C1507 C1512 ) C1507_=_C1513( C1507 C1513 ) \nC1507_=_C1514( C1507 C1514 ) C1507_=_C1515( C1507 C1515 ) C1507_=_C1516( C1507 C1516 ) C1507_=_C1517( C1507 C1517 ) C1507_=_C1518( C1507 C1518 ) C1507_=_C1519( C1507 C1519 ) \nC1507_=_C1520( C1507 C1520 ) C1507_=_C1521( C1507 C1521 ) C1508_=_C1509( C1508 C1509 ) C1508_=_C1510( C1508 C1510 ) C1508_=_C1511( C1508 C1511 ) C1508_=_C1512( C1508 C1512 ) \nC1508_=_C1513( C1508 C1513 ) C1508_=_C1514( C1508 C1514 ) C1508_=_C1515( C1508 C1515 ) C1508_=_C1516( C1508 C1516 ) C1508_=_C1517( C1508 C1517 ) C1508_=_C1518( C1508 C1518 ) \nC1508_=_C1519( C1508 C1519 ) C1508_=_C1520( C1508 C1520 ) C1508_=_C1521( C1508 C1521 ) C1508_=_C3145( C1508 C3145 ) C1509_=_C1510( C1509 C1510 ) C1509_=_C1511( C1509 C1511 ) \nC1509_=_C1512( C1509 C1512 ) C1509_=_C1513( C1509 C1513 ) C1509_=_C1514( C1509 C1514 ) C1509_=_C1515( C1509 C1515 ) C1509_=_C1516( C1509 C1516 ) C1509_=_C1517( C1509 C1517 ) \nC1509_=_C1518( C1509 C1518 ) C1509_=_C1519( C1509 C1519 ) C1509_=_C1520( C1509 C1520 ) C1509_=_C1521( C1509 C1521 ) C1509_=_C3299( C1509 C3299 ) C1510_=_C1511( C1510 C1511 ) \nC1510_=_C1512( C1510 C1512 ) C1510_=_C1513( C1510 C1513 ) C1510_=_C1514( C1510 C1514 ) C1510_=_C1515( C1510 C1515 ) C1510_=_C1516( C1510 C1516 ) C1510_=_C1517( C1510 C1517 ) \nC1510_=_C1518( C1510 C1518 ) C1510_=_C1519( C1510 C1519 ) C1510_=_C1520( C1510 C1520 ) C1510_=_C1521( C1510 C1521 ) C1510_=_C3394( C1510 C3394 ) C1511_=_C1512( C1511 C1512 ) \nC1511_=_C1513( C1511 C1513 ) C1511_=_C1514( C1511 C1514 ) C1511_=_C1515( C1511 C1515 ) C1511_=_C1516( C1511 C1516 ) C1511_=_C1517( C1511 C1517 ) C1511_=_C1518( C1511 C1518 ) \nC1511_=_C1519( C1511 C1519 ) C1511_=_C1520( C1511 C1520 ) C1511_=_C1521( C1511 C1521 ) C1511_=_C3425( C1511 C3425 ) C1512_=_C1513( C1512 C1513 ) C1512_=_C1514( C1512 C1514 ) \nC1512_=_C1515( C1512 C1515 ) C1512_=_C1516( C1512 C1516 ) C1512_=_C1517( C1512 C1517 ) C1512_=_C1518( C1512 C1518 ) C1512_=_C1519( C1512 C1519 ) C1512_=_C1520( C1512 C1520 ) \nC1512_=_C1521( C1512 C1521 ) C1512_=_C3781( C1512 C3781 ) C1513_=_C1514( C1513 C1514 ) C1513_=_C1515( C1513 C1515 ) C1513_=_C1516( C1513 C1516 ) C1513_=_C1517( C1513 C1517 ) \nC1513_=_C1518( C1513 C1518 ) C1513_=_C1519( C1513 C1519 ) C1513_=_C1520( C1513 C1520 ) C1513_=_C1521( C1513 C1521 ) C1513_=_C3916( C1513 C3916 ) C1514_=_C1515( C1514 C1515 ) \nC1514_=_C1516( C1514 C1516 ) C1514_=_C1517( C1514 C1517 ) C1514_=_C1518( C1514 C1518 ) C1514_=_C1519( C1514 C1519 ) C1514_=_C1520( C1514 C1520 ) C1514_=_C1521( C1514 C1521 ) \nC1514_=_C2274( C1514 C2274 ) C1514_=_C2701( C1514 C2701 ) C1514_=_C2728( C1514 C2728 ) C1514_=_C2770( C1514 C2770 ) C1514_=_C2787( C1514 C2787 ) C1514_=_C2829( C1514 C2829 ) \nC1514_=_C2999( C1514 C2999 ) C1514_=_C3145( C1514 C3145 ) C1514_=_C3299( C1514 C3299 ) C1514_=_C3394( C1514 C3394 ) C1514_=_C3425( C1514 C3425 ) C1514_=_C3735( C1514 C3735 ) \nC1514_=_C3753( C1514 C3753 ) C1514_=_C3781( C1514 C3781 ) C1514_=_C3910( C1514 C3910 ) C1514_=_C3916( C1514 C3916 ) C1514_=_C3954( C1514 C3954 ) C1514_=_C3955( C1514 C3955 ) \nC1514_=_C3956( C1514 C3956 ) C1514_=_C3957( C1514 C3957 ) C1515_=_C1516( C1515 C1516 ) C1515_=_C1517( C1515 C1517 ) C1515_=_C1518( C1515 C1518 ) C1515_=_C1519( C1515 C1519 ) \nC1515_=_C1520( C1515 C1520 ) C1515_=_C1521( C1515 C1521 ) C1516_=_C1517( C1516 C1517 ) C1516_=_C1518( C1516 C1518 ) C1516_=_C1519( C1516 C1519 ) C1516_=_C1520( C1516 C1520 ) \nC1516_=_C1521( C1516 C1521 ) C1516_=_C3954( C1516 C3954 ) C1517_=_C1518( C1517 C1518 ) C1517_=_C1519( C1517 C1519 ) C1517_=_C1520( C1517 C1520 ) C1517_=_C1521( C1517 C1521 ) \nC1517_=_C3955( C1517 C3955 ) C1518_=_C1519( C1518 C1519 ) C1518_=_C1520( C1518 C1520 ) C1518_=_C1521( C1518 C1521 ) C1519_=_C1520( C1519 C1520 ) C1519_=_C1521( C1519 C1521 ) \nC1519_=_C3956( C1519 C3956 ) C1520_=_C1521( C1520 C1521 ) C2274_=_C2701( C2274 C2701 ) C2274_=_C2728( C2274 C2728 ) C2274_=_C2770( C2274 C2770 ) C2274_=_C2787( C2274 C2787 ) \nC2274_=_C2829( C2274 C2829 ) C2274_=_C2999( C2274 C2999 ) C2274_=_C3145( C2274 C3145 ) C2274_=_C3299( C2274 C3299 ) C2274_=_C3394( C2274 C3394 ) C2274_=_C3425( C2274 C3425 ) \nC2274_=_C3735( C2274 C3735 ) C2274_=_C3753( C2274 C3753 ) C2274_=_C3781( C2274 C3781 ) C2274_=_C3910( C2274 C3910 ) C2274_=_C3916( C2274 C3916 ) C2274_=_C3954( C2274 C3954 ) \nC2274_=_C3955( C2274 C3955 ) C2274_=_C3956( C2274 C3956 ) C2274_=_C3957( C2274 C3957 ) C2701_=_C2728( C2701 C2728 ) C2701_=_C2770( C2701 C2770 ) C2701_=_C2787( C2701 C2787 ) \nC2701_=_C2829( C2701 C2829 ) C2701_=_C2999( C2701 C2999 ) C2701_=_C3145( C2701 C3145 ) C2701_=_C3299( C2701 C3299 ) C2701_=_C3394( C2701 C3394 ) C2701_=_C3425( C2701 C3425 ) \nC2701_=_C3735( C2701 C3735 ) C2701_=_C3753( C2701 C3753 ) C2701_=_C3781( C2701 C3781 ) C2701_=_C3910( C2701 C3910 ) C2701_=_C3916( C2701 C3916 ) C2701_=_C3954( C2701 C3954 ) \nC2701_=_C3955( C2701 C3955 ) C2701_=_C3956( C2701 C3956 ) C2701_=_C3957( C2701 C3957 ) C2728_=_C2770( C2728 C2770 ) C2728_=_C2787( C2728 C2787 ) C2728_=_C2829( C2728 C2829 ) \nC2728_=_C2999( C2728 C2999 ) C2728_=_C3145( C2728 C3145 ) C2728_=_C3299( C2728 C3299 ) C2728_=_C3394( C2728 C3394 ) C2728_=_C3425( C2728 C3425 ) C2728_=_C3735( C2728 C3735 ) \nC2728_=_C3753( C2728 C3753 ) C2728_=_C3781( C2728 C3781 ) C2728_=_C3910( C2728 C3910 ) C2728_=_C3916( C2728 C3916 ) C2728_=_C3954( C2728 C3954 ) C2728_=_C3955( C2728 C3955 ) \nC2728_=_C3956( C2728 C3956 ) C2728_=_C3957( C2728 C3957 ) C2770_=_C2787( C2770 C2787 ) C2770_=_C2829( C2770 C2829 ) C2770_=_C2999( C2770 C2999 ) C2770_=_C3145( C2770 C3145 ) \nC2770_=_C3299( C2770 C3299 ) C2770_=_C3394( C2770 C3394 ) C2770_=_C3425( C2770 C3425 ) C2770_=_C3735( C2770 C3735 ) C2770_=_C3753( C2770 C3753 ) C2770_=_C3781( C2770 C3781 ) \nC2770_=_C3910( C2770 C3910 ) C2770_=_C3916( C2770 C3916 ) C2770_=_C3954( C2770 C3954 ) C2770_=_C3955( C2770 C3955 ) C2770_=_C3956( C2770 C3956 ) C2770_=_C3957( C2770 C3957 ) \nC2787_=_C2829( C2787 C2829 ) C2787_=_C2999( C2787 C2999 ) C2787_=_C3145( C2787 C3145 ) C2787_=_C3299( C2787 C3299 ) C2787_=_C3394( C2787 C3394 ) C2787_=_C3425( C2787 C3425 ) \nC2787_=_C3735( C2787 C3735 ) C2787_=_C3753( C2787 C3753 ) C2787_=_C3781( C2787 C3781 ) C2787_=_C3910( C2787 C3910 ) C2787_=_C3916( C2787 C3916 ) C2787_=_C3954( C2787 C3954 ) \nC2787_=_C3955( C2787 C3955 ) C2787_=_C3956( C2787 C3956 ) C2787_=_C3957( C2787 C3957 ) C2829_=_C2999( C2829 C2999 ) C2829_=_C3145( C2829 C3145 ) C2829_=_C3299( C2829 C3299 ) \nC2829_=_C3394( C2829 C3394 ) C2829_=_C3425( C2829 C3425 ) C2829_=_C3735( C2829 C3735 ) C2829_=_C3753( C2829 C3753 ) C2829_=_C3781( C2829 C3781 ) C2829_=_C3910( C2829 C3910 ) \nC2829_=_C3916( C2829 C3916 ) C2829_=_C3954( C2829 C3954 ) C2829_=_C3955( C2829 C3955 ) C2829_=_C3956( C2829 C3956 ) C2829_=_C3957( C2829 C3957 ) C2999_=_C3145( C2999 C3145 ) \nC2999_=_C3299( C2999 C3299 ) C2999_=_C3394( C2999 C3394 ) C2999_=_C3425( C2999 C3425 ) C2999_=_C3735( C2999 C3735 ) C2999_=_C3753( C2999 C3753 ) C2999_=_C3781( C2999 C3781 ) \nC2999_=_C3910( C2999 C3910 ) C2999_=_C3916( C2999 C3916 ) C2999_=_C3954( C2999 C3954 ) C2999_=_C3955( C2999 C3955 ) C2999_=_C3956( C2999 C3956 ) C2999_=_C3957( C2999 C3957 ) \nC3145_=_C3299( C3145 C3299 ) C3145_=_C3394( C3145 C3394 ) C3145_=_C3425( C3145 C3425 ) C3145_=_C3735( C3145 C3735 ) C3145_=_C3753( C3145 C3753 ) C3145_=_C3781( C3145 C3781 ) \nC3145_=_C3910( C3145 C3910 ) C3145_=_C3916( C3145 C3916 ) C3145_=_C3954( C3145 C3954 ) C3145_=_C3955( C3145 C3955 ) C3145_=_C3956( C3145 C3956 ) C3145_=_C3957( C3145 C3957 ) \nC3299_=_C3394( C3299 C3394 ) C3299_=_C3425( C3299 C3425 ) C3299_=_C3735( C3299 C3735 ) C3299_=_C3753( C3299 C3753 ) C3299_=_C3781( C3299 C3781 ) C3299_=_C3910( C3299 C3910 ) \nC3299_=_C3916( C3299 C3916 ) C3299_=_C3954( C3299 C3954 ) C3299_=_C3955( C3299 C3955 ) C3299_=_C3956( C3299 C3956 ) C3299_=_C3957( C3299 C3957 ) C3394_=_C3425( C3394 C3425 ) \nC3394_=_C3735( C3394 C3735 ) C3394_=_C3753( C3394 C3753 ) C3394_=_C3781( C3394 C3781 ) C3394_=_C3910( C3394 C3910 ) C3394_=_C3916( C3394 C3916 ) C3394_=_C3954( C3394 C3954 ) \nC3394_=_C3955( C3394 C3955 ) C3394_=_C3956( C3394 C3956 ) C3394_=_C3957( C3394 C3957 ) C3425_=_C3735( C3425 C3735 ) C3425_=_C3753( C3425 C3753 ) C3425_=_C3781( C3425 C3781 ) \nC3425_=_C3910( C3425 C3910 ) C3425_=_C3916( C3425 C3916 ) C3425_=_C3954( C3425 C3954 ) C3425_=_C3955( C3425 C3955 ) C3425_=_C3956( C3425 C3956 ) C3425_=_C3957( C3425 C3957 ) \nC3735_=_C3753( C3735 C3753 ) C3735_=_C3781( C3735 C3781 ) C3735_=_C3910( C3735 C3910 ) C3735_=_C3916( C3735 C3916 ) C3735_=_C3954( C3735 C3954 ) C3735_=_C3955( C3735 C3955 ) \nC3735_=_C3956( C3735 C3956 ) C3735_=_C3957( C3735 C3957 ) C3753_=_C3781( C3753 C3781 ) C3753_=_C3910( C3753 C3910 ) C3753_=_C3916( C3753 C3916 ) C3753_=_C3954( C3753 C3954 ) \nC3753_=_C3955( C3753 C3955 ) C3753_=_C3956( C3753 C3956 ) C3753_=_C3957( C3753 C3957 ) C3781_=_C3910( C3781 C3910 ) C3781_=_C3916( C3781 C3916 ) C3781_=_C3954( C3781 C3954 ) \nC3781_=_C3955( C3781 C3955 ) C3781_=_C3956( C3781 C3956 ) C3781_=_C3957( C3781 C3957 ) C3910_=_C3916( C3910 C3916 ) C3910_=_C3954( C3910 C3954 ) C3910_=_C3955(</w:t>
      </w:r>
    </w:p>
    <w:p>
      <w:pPr>
        <w:pStyle w:val="PreformattedText"/>
        <w:bidi w:val="0"/>
        <w:spacing w:before="0" w:after="0"/>
        <w:jc w:val="left"/>
        <w:rPr/>
      </w:pPr>
      <w:r>
        <w:rPr/>
        <w:t xml:space="preserve"> </w:t>
      </w:r>
      <w:r>
        <w:rPr/>
        <w:t>C3910 C3955 ) \nC3910_=_C3956( C3910 C3956 ) C3910_=_C3957( C3910 C3957 ) C3916_=_C3954( C3916 C3954 ) C3916_=_C3955( C3916 C3955 ) C3916_=_C3956( C3916 C3956 ) C3916_=_C3957( C3916 C3957 ) \nC3954_=_C3955( C3954 C3955 ) C3954_=_C3956( C3954 C3956 ) C3954_=_C3957( C3954 C3957 ) C3955_=_C3956( C3955 C3956 ) C3955_=_C3957( C3955 C3957 ) C3956_=_C3957( C3956 C3957 ) "];303-&gt;335[label="54: C68 C217 C309 C324 C524 \nC559 C664 C680 C798 C922 C937 \nC1498 C1499 C1500 C1501 C1502 C1503 \nC1504 C1505 C1506 C1507 C1508 C1509 \nC1510 C1511 C1512 C1513 C1515 C1516 \nC1517 C1518 C1519 C1520 C1521 C2274 \nC2701 C2728 C2770 C2787 C2829 C2999 \nC3145 C3299 C3394 C3425 C3735 C3753 \nC3781 C3910 C3916 C3954 C3955 C3956 \nC3957 \n719: C68_=_C217 ,C68_=_C309 ,C68_=_C324 ,C68_=_C559 ,C68_=_C680 ,\nC68_=_C937 ,C68_=_C2274 ,C68_=_C2701 ,C68_=_C2728 ,C68_=_C2770 ,C68_=_C2787 ,\nC68_=_C2829 ,C68_=_C2999 ,C68_=_C3145 ,C68_=_C3299 ,C68_=_C3394 ,C68_=_C3425 ,\nC68_=_C3735 ,C68_=_C3753 ,C68_=_C3781 ,C68_=_C3910 ,C68_=_C3916 ,C68_=_C3954 ,\nC68_=_C3955 ,C68_=_C3956 ,C68_=_C3957 ,C217_=_C309 ,C217_=_C324 ,C217_=_C559 ,\nC217_=_C680 ,C217_=_C937 ,C217_=_C2274 ,C217_=_C2701 ,C217_=_C2728 ,C217_=_C2770 ,\nC217_=_C2787 ,C217_=_C2829 ,C217_=_C2999 ,C217_=_C3145 ,C217_=_C3299 ,C217_=_C3394 ,\nC217_=_C3425 ,C217_=_C3735 ,C217_=_C3753 ,C217_=_C3781 ,C217_=_C3910 ,C217_=_C3916 ,\nC217_=_C3954 ,C217_=_C3955 ,C217_=_C3956 ,C217_=_C3957 ,C309_=_C324 ,C309_=_C559 ,\nC309_=_C680 ,C309_=_C937 ,C309_=_C2274 ,C309_=_C2701 ,C309_=_C2728 ,C309_=_C2770 ,\nC309_=_C2787 ,C309_=_C2829 ,C309_=_C2999 ,C309_=_C3145 ,C309_=_C3299 ,C309_=_C3394 ,\nC309_=_C3425 ,C309_=_C3735 ,C309_=_C3753 ,C309_=_C3781 ,C309_=_C3910 ,C309_=_C3916 ,\nC309_=_C3954 ,C309_=_C3955 ,C309_=_C3956 ,C309_=_C3957 ,C324_=_C559 ,C324_=_C680 ,\nC324_=_C937 ,C324_=_C2274 ,C324_=_C2701 ,C324_=_C2728 ,C324_=_C2770 ,C324_=_C2787 ,\nC324_=_C2829 ,C324_=_C2999 ,C324_=_C3145 ,C324_=_C3299 ,C324_=_C3394 ,C324_=_C3425 ,\nC324_=_C3735 ,C324_=_C3753 ,C324_=_C3781 ,C324_=_C3910 ,C324_=_C3916 ,C324_=_C3954 ,\nC324_=_C3955 ,C324_=_C3956 ,C324_=_C3957 ,C524_=_C664 ,C524_=_C798 ,C524_=_C922 ,\nC524_=_C1498 ,C524_=_C1499 ,C524_=_C1500 ,C524_=_C1501 ,C524_=_C1502 ,C524_=_C1503 ,\nC524_=_C1504 ,C524_=_C1505 ,C524_=_C1506 ,C524_=_C1507 ,C524_=_C1508 ,C524_=_C1509 ,\nC524_=_C1510 ,C524_=_C1511 ,C524_=_C1512 ,C524_=_C1513 ,C524_=_C1515 ,C524_=_C1516 ,\nC524_=_C1517 ,C524_=_C1518 ,C524_=_C1519 ,C524_=_C1520 ,C524_=_C1521 ,C559_=_C680 ,\nC559_=_C937 ,C559_=_C2274 ,C559_=_C2701 ,C559_=_C2728 ,C559_=_C2770 ,C559_=_C2787 ,\nC559_=_C2829 ,C559_=_C2999 ,C559_=_C3145 ,C559_=_C3299 ,C559_=_C3394 ,C559_=_C3425 ,\nC559_=_C3735 ,C559_=_C3753 ,C559_=_C3781 ,C559_=_C3910 ,C559_=_C3916 ,C559_=_C3954 ,\nC559_=_C3955 ,C559_=_C3956 ,C559_=_C3957 ,C664_=_C680 ,C664_=_C798 ,C664_=_C922 ,\nC664_=_C1498 ,C664_=_C1499 ,C664_=_C1500 ,C664_=_C1501 ,C664_=_C1502 ,C664_=_C1503 ,\nC664_=_C1504 ,C664_=_C1505 ,C664_=_C1506 ,C664_=_C1507 ,C664_=_C1508 ,C664_=_C1509 ,\nC664_=_C1510 ,C664_=_C1511 ,C664_=_C1512 ,C664_=_C1513 ,C664_=_C1515 ,C664_=_C1516 ,\nC664_=_C1517 ,C664_=_C1518 ,C664_=_C1519 ,C664_=_C1520 ,C664_=_C1521 ,C680_=_C937 ,\nC680_=_C2274 ,C680_=_C2701 ,C680_=_C2728 ,C680_=_C2770 ,C680_=_C2787 ,C680_=_C2829 ,\nC680_=_C2999 ,C680_=_C3145 ,C680_=_C3299 ,C680_=_C3394 ,C680_=_C3425 ,C680_=_C3735 ,\nC680_=_C3753 ,C680_=_C3781 ,C680_=_C3910 ,C680_=_C3916 ,C680_=_C3954 ,C680_=_C3955 ,\nC680_=_C3956 ,C680_=_C3957 ,C798_=_C922 ,C798_=_C1498 ,C798_=_C1499 ,C798_=_C1500 ,\nC798_=_C1501 ,C798_=_C1502 ,C798_=_C1503 ,C798_=_C1504 ,C798_=_C1505 ,C798_=_C1506 ,\nC798_=_C1507 ,C798_=_C1508 ,C798_=_C1509 ,C798_=_C1510 ,C798_=_C1511 ,C798_=_C1512 ,\nC798_=_C1513 ,C798_=_C1515 ,C798_=_C1516 ,C798_=_C1517 ,C798_=_C1518 ,C798_=_C1519 ,\nC798_=_C1520 ,C798_=_C1521 ,C922_=_C937 ,C922_=_C1498 ,C922_=_C1499 ,C922_=_C1500 ,\nC922_=_C1501 ,C922_=_C1502 ,C922_=_C1503 ,C922_=_C1504 ,C922_=_C1505 ,C922_=_C1506 ,\nC922_=_C1507 ,C922_=_C1508 ,C922_=_C1509 ,C922_=_C1510 ,C922_=_C1511 ,C922_=_C1512 ,\nC922_=_C1513 ,C922_=_C1515 ,C922_=_C1516 ,C922_=_C1517 ,C922_=_C1518 ,C922_=_C1519 ,\nC922_=_C1520 ,C922_=_C1521 ,C937_=_C2274 ,C937_=_C2701 ,C937_=_C2728 ,C937_=_C2770 ,\nC937_=_C2787 ,C937_=_C2829 ,C937_=_C2999 ,C937_=_C3145 ,C937_=_C3299 ,C937_=_C3394 ,\nC937_=_C3425 ,C937_=_C3735 ,C937_=_C3753 ,C937_=_C3781 ,C937_=_C3910 ,C937_=_C3916 ,\nC937_=_C3954 ,C937_=_C3955 ,C937_=_C3956 ,C937_=_C3957 ,C1498_=_C1499 ,C1498_=_C1500 ,\nC1498_=_C1501 ,C1498_=_C1502 ,C1498_=_C1503 ,C1498_=_C1504 ,C1498_=_C1505 ,C1498_=_C1506 ,\nC1498_=_C1507 ,C1498_=_C1508 ,C1498_=_C1509 ,C1498_=_C1510 ,C1498_=_C1511 ,C1498_=_C1512 ,\nC1498_=_C1513 ,C1498_=_C1515 ,C1498_=_C1516 ,C1498_=_C1517 ,C1498_=_C1518 ,C1498_=_C1519 ,\nC1498_=_C1520 ,C1498_=_C1521 ,C1499_=_C1500 ,C1499_=_C1501 ,C1499_=_C1502 ,C1499_=_C1503 ,\nC1499_=_C1504 ,C1499_=_C1505 ,C1499_=_C1506 ,C1499_=_C1507 ,C1499_=_C1508 ,C1499_=_C1509 ,\nC1499_=_C1510 ,C1499_=_C1511 ,C1499_=_C1512 ,C1499_=_C1513 ,C1499_=_C1515 ,C1499_=_C1516 ,\nC1499_=_C1517 ,C1499_=_C1518 ,C1499_=_C1519 ,C1499_=_C1520 ,C1499_=_C1521 ,C1500_=_C1501 ,\nC1500_=_C1502 ,C1500_=_C1503 ,C1500_=_C1504 ,C1500_=_C1505 ,C1500_=_C1506 ,C1500_=_C1507 ,\nC1500_=_C1508 ,C1500_=_C1509 ,C1500_=_C1510 ,C1500_=_C1511 ,C1500_=_C1512 ,C1500_=_C1513 ,\nC1500_=_C1515 ,C1500_=_C1516 ,C1500_=_C1517 ,C1500_=_C1518 ,C1500_=_C1519 ,C1500_=_C1520 ,\nC1500_=_C1521 ,C1500_=_C2274 ,C1501_=_C1502 ,C1501_=_C1503 ,C1501_=_C1504 ,C1501_=_C1505 ,\nC1501_=_C1506 ,C1501_=_C1507 ,C1501_=_C1508 ,C1501_=_C1509 ,C1501_=_C1510 ,C1501_=_C1511 ,\nC1501_=_C1512 ,C1501_=_C1513 ,C1501_=_C1515 ,C1501_=_C1516 ,C1501_=_C1517 ,C1501_=_C1518 ,\nC1501_=_C1519 ,C1501_=_C1520 ,C1501_=_C1521 ,C1502_=_C1503 ,C1502_=_C1504 ,C1502_=_C1505 ,\nC1502_=_C1506 ,C1502_=_C1507 ,C1502_=_C1508 ,C1502_=_C1509 ,C1502_=_C1510 ,C1502_=_C1511 ,\nC1502_=_C1512 ,C1502_=_C1513 ,C1502_=_C1515 ,C1502_=_C1516 ,C1502_=_C1517 ,C1502_=_C1518 ,\nC1502_=_C1519 ,C1502_=_C1520 ,C1502_=_C1521 ,C1502_=_C2701 ,C1503_=_C1504 ,C1503_=_C1505 ,\nC1503_=_C1506 ,C1503_=_C1507 ,C1503_=_C1508 ,C1503_=_C1509 ,C1503_=_C1510 ,C1503_=_C1511 ,\nC1503_=_C1512 ,C1503_=_C1513 ,C1503_=_C1515 ,C1503_=_C1516 ,C1503_=_C1517 ,C1503_=_C1518 ,\nC1503_=_C1519 ,C1503_=_C1520 ,C1503_=_C1521 ,C1503_=_C2770 ,C1504_=_C1505 ,C1504_=_C1506 ,\nC1504_=_C1507 ,C1504_=_C1508 ,C1504_=_C1509 ,C1504_=_C1510 ,C1504_=_C1511 ,C1504_=_C1512 ,\nC1504_=_C1513 ,C1504_=_C1515 ,C1504_=_C1516 ,C1504_=_C1517 ,C1504_=_C1518 ,C1504_=_C1519 ,\nC1504_=_C1520 ,C1504_=_C1521 ,C1504_=_C2787 ,C1505_=_C1506 ,C1505_=_C1507 ,C1505_=_C1508 ,\nC1505_=_C1509 ,C1505_=_C1510 ,C1505_=_C1511 ,C1505_=_C1512 ,C1505_=_C1513 ,C1505_=_C1515 ,\nC1505_=_C1516 ,C1505_=_C1517 ,C1505_=_C1518 ,C1505_=_C1519 ,C1505_=_C1520 ,C1505_=_C1521 ,\nC1505_=_C2829 ,C1506_=_C1507 ,C1506_=_C1508 ,C1506_=_C1509 ,C1506_=_C1510 ,C1506_=_C1511 ,\nC1506_=_C1512 ,C1506_=_C1513 ,C1506_=_C1515 ,C1506_=_C1516 ,C1506_=_C1517 ,C1506_=_C1518 ,\nC1506_=_C1519 ,C1506_=_C1520 ,C1506_=_C1521 ,C1506_=_C2999 ,C1507_=_C1508 ,C1507_=_C1509 ,\nC1507_=_C1510 ,C1507_=_C1511 ,C1507_=_C1512 ,C1507_=_C1513 ,C1507_=_C1515 ,C1507_=_C1516 ,\nC1507_=_C1517 ,C1507_=_C1518 ,C1507_=_C1519 ,C1507_=_C1520 ,C1507_=_C1521 ,C1508_=_C1509 ,\nC1508_=_C1510 ,C1508_=_C1511 ,C1508_=_C1512 ,C1508_=_C1513 ,C1508_=_C1515 ,C1508_=_C1516 ,\nC1508_=_C1517 ,C1508_=_C1518 ,C1508_=_C1519 ,C1508_=_C1520 ,C1508_=_C1521 ,C1508_=_C3145 ,\nC1509_=_C1510 ,C1509_=_C1511 ,C1509_=_C1512 ,C1509_=_C1513 ,C1509_=_C1515 ,C1509_=_C1516 ,\nC1509_=_C1517 ,C1509_=_C1518 ,C1509_=_C1519 ,C1509_=_C1520 ,C1509_=_C1521 ,C1509_=_C3299 ,\nC1510_=_C1511 ,C1510_=_C1512 ,C1510_=_C1513 ,C1510_=_C1515 ,C1510_=_C1516 ,C1510_=_C1517 ,\nC1510_=_C1518 ,C1510_=_C1519 ,C1510_=_C1520 ,C1510_=_C1521 ,C1510_=_C3394 ,C1511_=_C1512 ,\nC1511_=_C1513 ,C1511_=_C1515 ,C1511_=_C1516 ,C1511_=_C1517 ,C1511_=_C1518 ,C1511_=_C1519 ,\nC1511_=_C1520 ,C1511_=_C1521 ,C1511_=_C3425 ,C1512_=_C1513 ,C1512_=_C1515 ,C1512_=_C1516 ,\nC1512_=_C1517 ,C1512_=_C1518 ,C1512_=_C1519 ,C1512_=_C1520 ,C1512_=_C1521 ,C1512_=_C3781 ,\nC1513_=_C1515 ,C1513_=_C1516 ,C1513_=_C1517 ,C1513_=_C1518 ,C1513_=_C1519 ,C1513_=_C1520 ,\nC1513_=_C1521 ,C1513_=_C3916 ,C1515_=_C1516 ,C1515_=_C1517 ,C1515_=_C1518 ,C1515_=_C1519 ,\nC1515_=_C1520 ,C1515_=_C1521 ,C1516_=_C1517 ,C1516_=_C1518 ,C1516_=_C1519 ,C1516_=_C1520 ,\nC1516_=_C1521 ,C1516_=_C3954 ,C1517_=_C1518 ,C1517_=_C1519 ,C1517_=_C1520 ,C1517_=_C1521 ,\nC1517_=_C3955 ,C1518_=_C1519 ,C1518_=_C1520 ,C1518_=_C1521 ,C1519_=_C1520 ,C1519_=_C1521 ,\nC1519_=_C3956 ,C1520_=_C1521 ,C2274_=_C2701 ,C2274_=_C2728 ,C2274_=_C2770 ,C2274_=_C2787 ,\nC2274_=_C2829 ,C2274_=_C2999 ,C2274_=_C3145 ,C2274_=_C3299 ,C2274_=_C3394 ,C2274_=_C3425 ,\nC2274_=_C3735 ,C2274_=_C3753 ,C2274_=_C3781 ,C2274_=_C3910 ,C2274_=_C3916 ,C2274_=_C3954 ,\nC2274_=_C3955 ,C2274_=_C3956 ,C2274_=_C3957 ,C2701_=_C2728 ,C2701_=_C2770 ,C2701_=_C2787 ,\nC2701_=_C2829 ,C2701_=_C2999 ,C2701_=_C3145 ,C2701_=_C3299 ,C2701_=_C3394 ,C2701_=_C3425 ,\nC2701_=_C3735 ,C2701_=_C3753 ,C2701_=_C3781 ,C2701_=_C3910 ,C2701_=_C3916 ,C2701_=_C3954 ,\nC2701_=_C3955 ,C2701_=_C3956 ,C2701_=_C3957 ,C2728_=_C2770 ,C2728_=_C2787 ,C2728_=_C2829 ,\nC2728_=_C2999 ,C2728_=_C3145 ,C2728_=_C3299 ,C2728_=_C3394 ,C2728_=_C3425 ,C2728_=_C3735 ,\nC2728_=_C3753 ,C2728_=_C3781 ,C2728_=_C3910 ,C2728_=_C3916 ,C2728_=_C3954 ,C2728_=_C3955 ,\nC2728_=_C3956 ,C2728_=_C3957 ,C2770_=_C2787 ,C2770_=_C2829 ,C2770_=_C2999 ,C2770_=_C3145 ,\nC2770_=_C3299 ,C2770_=_C3394 ,C2770_=_C3425 ,C2770_=_C3735 ,C2770_=_C3753 ,C2770_=_C3781 ,\nC2770_=_C3910 ,C2770_=_C3916 ,C2770_=_C3954 ,C2770_=_C3955 ,C2770_=_C3956 ,C2770_=_C3957 ,\nC2787_=_C2829 ,C2787_=_C2999 ,C2787_=_C3145 ,C2787_=_C3299 ,C2787_=_C3394 ,C2787_=_C3425 ,\nC2787_=_C3735 ,C2787_=_C3753 ,C2787_=_C3781 ,C2787_=_C3910 ,C2787_=_C3916 ,C2787_=_C3954 ,\nC2787_=_C3955 ,C2787_=_C3956 ,C2787_=_C3957 ,C2829_=_C2999 ,C2829_=_C3145 ,C2829_=_C3299 ,\nC2829_=_C3394 ,C2829_=_C3425</w:t>
      </w:r>
    </w:p>
    <w:p>
      <w:pPr>
        <w:pStyle w:val="PreformattedText"/>
        <w:bidi w:val="0"/>
        <w:spacing w:before="0" w:after="0"/>
        <w:jc w:val="left"/>
        <w:rPr/>
      </w:pPr>
      <w:r>
        <w:rPr/>
        <w:t xml:space="preserve"> </w:t>
      </w:r>
      <w:r>
        <w:rPr/>
        <w:t>,C2829_=_C3735 ,C2829_=_C3753 ,C2829_=_C3781 ,C2829_=_C3910 ,\nC2829_=_C3916 ,C2829_=_C3954 ,C2829_=_C3955 ,C2829_=_C3956 ,C2829_=_C3957 ,C2999_=_C3145 ,\nC2999_=_C3299 ,C2999_=_C3394 ,C2999_=_C3425 ,C2999_=_C3735 ,C2999_=_C3753 ,C2999_=_C3781 ,\nC2999_=_C3910 ,C2999_=_C3916 ,C2999_=_C3954 ,C2999_=_C3955 ,C2999_=_C3956 ,C2999_=_C3957 ,\nC3145_=_C3299 ,C3145_=_C3394 ,C3145_=_C3425 ,C3145_=_C3735 ,C3145_=_C3753 ,C3145_=_C3781 ,\nC3145_=_C3910 ,C3145_=_C3916 ,C3145_=_C3954 ,C3145_=_C3955 ,C3145_=_C3956 ,C3145_=_C3957 ,\nC3299_=_C3394 ,C3299_=_C3425 ,C3299_=_C3735 ,C3299_=_C3753 ,C3299_=_C3781 ,C3299_=_C3910 ,\nC3299_=_C3916 ,C3299_=_C3954 ,C3299_=_C3955 ,C3299_=_C3956 ,C3299_=_C3957 ,C3394_=_C3425 ,\nC3394_=_C3735 ,C3394_=_C3753 ,C3394_=_C3781 ,C3394_=_C3910 ,C3394_=_C3916 ,C3394_=_C3954 ,\nC3394_=_C3955 ,C3394_=_C3956 ,C3394_=_C3957 ,C3425_=_C3735 ,C3425_=_C3753 ,C3425_=_C3781 ,\nC3425_=_C3910 ,C3425_=_C3916 ,C3425_=_C3954 ,C3425_=_C3955 ,C3425_=_C3956 ,C3425_=_C3957 ,\nC3735_=_C3753 ,C3735_=_C3781 ,C3735_=_C3910 ,C3735_=_C3916 ,C3735_=_C3954 ,C3735_=_C3955 ,\nC3735_=_C3956 ,C3735_=_C3957 ,C3753_=_C3781 ,C3753_=_C3910 ,C3753_=_C3916 ,C3753_=_C3954 ,\nC3753_=_C3955 ,C3753_=_C3956 ,C3753_=_C3957 ,C3781_=_C3910 ,C3781_=_C3916 ,C3781_=_C3954 ,\nC3781_=_C3955 ,C3781_=_C3956 ,C3781_=_C3957 ,C3910_=_C3916 ,C3910_=_C3954 ,C3910_=_C3955 ,\nC3910_=_C3956 ,C3910_=_C3957 ,C3916_=_C3954 ,C3916_=_C3955 ,C3916_=_C3956 ,C3916_=_C3957 ,\nC3954_=_C3955 ,C3954_=_C3956 ,C3954_=_C3957 ,C3955_=_C3956 ,C3955_=_C3957 ,C3956_=_C3957 ,"];336[shape=box, label="id:336 level: 8\n52: C388 C403 C678 C828 C839 \nC872 C884 C1315 C1316 C1317 C1318 \nC1319 C1320 C1321 C1322 C1323 C1324 \nC1325 C1326 C1327 C1328 C1329 C1330 \nC1331 C1332 C1333 C1334 C1335 C1336 \nC1337 C1338 C1535 C1746 C1840 C2437 \nC2557 C2867 C2882 C2954 C3392 C3487 \nC3586 C3587 C3588 C3589 C3590 C3591 \nC3592 C3593 C3594 C3595 C3596 \n693: C388_=_C403( C388 C403 ) C388_=_C828( C388 C828 ) C388_=_C872( C388 C872 ) C388_=_C1315( C388 C1315 ) C388_=_C1316( C388 C1316 ) \nC388_=_C1317( C388 C1317 ) C388_=_C1318( C388 C1318 ) C388_=_C1319( C388 C1319 ) C388_=_C1320( C388 C1320 ) C388_=_C1321( C388 C1321 ) C388_=_C1322( C388 C1322 ) \nC388_=_C1323( C388 C1323 ) C388_=_C1324( C388 C1324 ) C388_=_C1325( C388 C1325 ) C388_=_C1326( C388 C1326 ) C388_=_C1327( C388 C1327 ) C388_=_C1328( C388 C1328 ) \nC388_=_C1329( C388 C1329 ) C388_=_C1330( C388 C1330 ) C388_=_C1331( C388 C1331 ) C388_=_C1332( C388 C1332 ) C388_=_C1333( C388 C1333 ) C388_=_C1334( C388 C1334 ) \nC388_=_C1335( C388 C1335 ) C388_=_C1336( C388 C1336 ) C388_=_C1337( C388 C1337 ) C388_=_C1338( C388 C1338 ) C403_=_C678( C403 C678 ) C403_=_C839( C403 C839 ) \nC403_=_C884( C403 C884 ) C403_=_C1327( C403 C1327 ) C403_=_C1535( C403 C1535 ) C403_=_C1746( C403 C1746 ) C403_=_C1840( C403 C1840 ) C403_=_C2437( C403 C2437 ) \nC403_=_C2557( C403 C2557 ) C403_=_C2867( C403 C2867 ) C403_=_C2882( C403 C2882 ) C403_=_C2954( C403 C2954 ) C403_=_C3392( C403 C3392 ) C403_=_C3487( C403 C3487 ) \nC403_=_C3586( C403 C3586 ) C403_=_C3587( C403 C3587 ) C403_=_C3588( C403 C3588 ) C403_=_C3589( C403 C3589 ) C403_=_C3590( C403 C3590 ) C403_=_C3591( C403 C3591 ) \nC403_=_C3592( C403 C3592 ) C403_=_C3593( C403 C3593 ) C403_=_C3594( C403 C3594 ) C403_=_C3595( C403 C3595 ) C403_=_C3596( C403 C3596 ) C678_=_C839( C678 C839 ) \nC678_=_C884( C678 C884 ) C678_=_C1327( C678 C1327 ) C678_=_C1535( C678 C1535 ) C678_=_C1746( C678 C1746 ) C678_=_C1840( C678 C1840 ) C678_=_C2437( C678 C2437 ) \nC678_=_C2557( C678 C2557 ) C678_=_C2867( C678 C2867 ) C678_=_C2882( C678 C2882 ) C678_=_C2954( C678 C2954 ) C678_=_C3392( C678 C3392 ) C678_=_C3487( C678 C3487 ) \nC678_=_C3586( C678 C3586 ) C678_=_C3587( C678 C3587 ) C678_=_C3588( C678 C3588 ) C678_=_C3589( C678 C3589 ) C678_=_C3590( C678 C3590 ) C678_=_C3591( C678 C3591 ) \nC678_=_C3592( C678 C3592 ) C678_=_C3593( C678 C3593 ) C678_=_C3594( C678 C3594 ) C678_=_C3595( C678 C3595 ) C678_=_C3596( C678 C3596 ) C828_=_C839( C828 C839 ) \nC828_=_C872( C828 C872 ) C828_=_C1315( C828 C1315 ) C828_=_C1316( C828 C1316 ) C828_=_C1317( C828 C1317 ) C828_=_C1318( C828 C1318 ) C828_=_C1319( C828 C1319 ) \nC828_=_C1320( C828 C1320 ) C828_=_C1321( C828 C1321 ) C828_=_C1322( C828 C1322 ) C828_=_C1323( C828 C1323 ) C828_=_C1324( C828 C1324 ) C828_=_C1325( C828 C1325 ) \nC828_=_C1326( C828 C1326 ) C828_=_C1327( C828 C1327 ) C828_=_C1328( C828 C1328 ) C828_=_C1329( C828 C1329 ) C828_=_C1330( C828 C1330 ) C828_=_C1331( C828 C1331 ) \nC828_=_C1332( C828 C1332 ) C828_=_C1333( C828 C1333 ) C828_=_C1334( C828 C1334 ) C828_=_C1335( C828 C1335 ) C828_=_C1336( C828 C1336 ) C828_=_C1337( C828 C1337 ) \nC828_=_C1338( C828 C1338 ) C839_=_C884( C839 C884 ) C839_=_C1327( C839 C1327 ) C839_=_C1535( C839 C1535 ) C839_=_C1746( C839 C1746 ) C839_=_C1840( C839 C1840 ) \nC839_=_C2437( C839 C2437 ) C839_=_C2557( C839 C2557 ) C839_=_C2867( C839 C2867 ) C839_=_C2882( C839 C2882 ) C839_=_C2954( C839 C2954 ) C839_=_C3392( C839 C3392 ) \nC839_=_C3487( C839 C3487 ) C839_=_C3586( C839 C3586 ) C839_=_C3587( C839 C3587 ) C839_=_C3588( C839 C3588 ) C839_=_C3589( C839 C3589 ) C839_=_C3590( C839 C3590 ) \nC839_=_C3591( C839 C3591 ) C839_=_C3592( C839 C3592 ) C839_=_C3593( C839 C3593 ) C839_=_C3594( C839 C3594 ) C839_=_C3595( C839 C3595 ) C839_=_C3596( C839 C3596 ) \nC872_=_C884( C872 C884 ) C872_=_C1315( C872 C1315 ) C872_=_C1316( C872 C1316 ) C872_=_C1317( C872 C1317 ) C872_=_C1318( C872 C1318 ) C872_=_C1319( C872 C1319 ) \nC872_=_C1320( C872 C1320 ) C872_=_C1321( C872 C1321 ) C872_=_C1322( C872 C1322 ) C872_=_C1323( C872 C1323 ) C872_=_C1324( C872 C1324 ) C872_=_C1325( C872 C1325 ) \nC872_=_C1326( C872 C1326 ) C872_=_C1327( C872 C1327 ) C872_=_C1328( C872 C1328 ) C872_=_C1329( C872 C1329 ) C872_=_C1330( C872 C1330 ) C872_=_C1331( C872 C1331 ) \nC872_=_C1332( C872 C1332 ) C872_=_C1333( C872 C1333 ) C872_=_C1334( C872 C1334 ) C872_=_C1335( C872 C1335 ) C872_=_C1336( C872 C1336 ) C872_=_C1337( C872 C1337 ) \nC872_=_C1338( C872 C1338 ) C884_=_C1327( C884 C1327 ) C884_=_C1535( C884 C1535 ) C884_=_C1746( C884 C1746 ) C884_=_C1840( C884 C1840 ) C884_=_C2437( C884 C2437 ) \nC884_=_C2557( C884 C2557 ) C884_=_C2867( C884 C2867 ) C884_=_C2882( C884 C2882 ) C884_=_C2954( C884 C2954 ) C884_=_C3392( C884 C3392 ) C884_=_C3487( C884 C3487 ) \nC884_=_C3586( C884 C3586 ) C884_=_C3587( C884 C3587 ) C884_=_C3588( C884 C3588 ) C884_=_C3589( C884 C3589 ) C884_=_C3590( C884 C3590 ) C884_=_C3591( C884 C3591 ) \nC884_=_C3592( C884 C3592 ) C884_=_C3593( C884 C3593 ) C884_=_C3594( C884 C3594 ) C884_=_C3595( C884 C3595 ) C884_=_C3596( C884 C3596 ) C1315_=_C1316( C1315 C1316 ) \nC1315_=_C1317( C1315 C1317 ) C1315_=_C1318( C1315 C1318 ) C1315_=_C1319( C1315 C1319 ) C1315_=_C1320( C1315 C1320 ) C1315_=_C1321( C1315 C1321 ) C1315_=_C1322( C1315 C1322 ) \nC1315_=_C1323( C1315 C1323 ) C1315_=_C1324( C1315 C1324 ) C1315_=_C1325( C1315 C1325 ) C1315_=_C1326( C1315 C1326 ) C1315_=_C1327( C1315 C1327 ) C1315_=_C1328( C1315 C1328 ) \nC1315_=_C1329( C1315 C1329 ) C1315_=_C1330( C1315 C1330 ) C1315_=_C1331( C1315 C1331 ) C1315_=_C1332( C1315 C1332 ) C1315_=_C1333( C1315 C1333 ) C1315_=_C1334( C1315 C1334 ) \nC1315_=_C1335( C1315 C1335 ) C1315_=_C1336( C1315 C1336 ) C1315_=_C1337( C1315 C1337 ) C1315_=_C1338( C1315 C1338 ) C1316_=_C1317( C1316 C1317 ) C1316_=_C1318( C1316 C1318 ) \nC1316_=_C1319( C1316 C1319 ) C1316_=_C1320( C1316 C1320 ) C1316_=_C1321( C1316 C1321 ) C1316_=_C1322( C1316 C1322 ) C1316_=_C1323( C1316 C1323 ) C1316_=_C1324( C1316 C1324 ) \nC1316_=_C1325( C1316 C1325 ) C1316_=_C1326( C1316 C1326 ) C1316_=_C1327( C1316 C1327 ) C1316_=_C1328( C1316 C1328 ) C1316_=_C1329( C1316 C1329 ) C1316_=_C1330( C1316 C1330 ) \nC1316_=_C1331( C1316 C1331 ) C1316_=_C1332( C1316 C1332 ) C1316_=_C1333( C1316 C1333 ) C1316_=_C1334( C1316 C1334 ) C1316_=_C1335( C1316 C1335 ) C1316_=_C1336( C1316 C1336 ) \nC1316_=_C1337( C1316 C1337 ) C1316_=_C1338( C1316 C1338 ) C1317_=_C1318( C1317 C1318 ) C1317_=_C1319( C1317 C1319 ) C1317_=_C1320( C1317 C1320 ) C1317_=_C1321( C1317 C1321 ) \nC1317_=_C1322( C1317 C1322 ) C1317_=_C1323( C1317 C1323 ) C1317_=_C1324( C1317 C1324 ) C1317_=_C1325( C1317 C1325 ) C1317_=_C1326( C1317 C1326 ) C1317_=_C1327( C1317 C1327 ) \nC1317_=_C1328( C1317 C1328 ) C1317_=_C1329( C1317 C1329 ) C1317_=_C1330( C1317 C1330 ) C1317_=_C1331( C1317 C1331 ) C1317_=_C1332( C1317 C1332 ) C1317_=_C1333( C1317 C1333 ) \nC1317_=_C1334( C1317 C1334 ) C1317_=_C1335( C1317 C1335 ) C1317_=_C1336( C1317 C1336 ) C1317_=_C1337( C1317 C1337 ) C1317_=_C1338( C1317 C1338 ) C1317_=_C1840( C1317 C1840 ) \nC1318_=_C1319( C1318 C1319 ) C1318_=_C1320( C1318 C1320 ) C1318_=_C1321( C1318 C1321 ) C1318_=_C1322( C1318 C1322 ) C1318_=_C1323( C1318 C1323 ) C1318_=_C1324( C1318 C1324 ) \nC1318_=_C1325( C1318 C1325 ) C1318_=_C1326( C1318 C1326 ) C1318_=_C1327( C1318 C1327 ) C1318_=_C1328( C1318 C1328 ) C1318_=_C1329( C1318 C1329 ) C1318_=_C1330( C1318 C1330 ) \nC1318_=_C1331( C1318 C1331 ) C1318_=_C1332( C1318 C1332 ) C1318_=_C1333( C1318 C1333 ) C1318_=_C1334( C1318 C1334 ) C1318_=_C1335( C1318 C1335 ) C1318_=_C1336( C1318 C1336 ) \nC1318_=_C1337( C1318 C1337 ) C1318_=_C1338( C1318 C1338 ) C1318_=_C2437( C1318 C2437 ) C1319_=_C1320( C1319 C1320 ) C1319_=_C1321( C1319 C1321 ) C1319_=_C1322( C1319 C1322 ) \nC1319_=_C1323( C1319 C1323 ) C1319_=_C1324( C1319 C1324 ) C1319_=_C1325( C1319 C1325 ) C1319_=_C1326( C1319 C1326 ) C1319_=_C1327( C1319 C1327 ) C1319_=_C1328( C1319 C1328 ) \nC1319_=_C1329( C1319 C1329 ) C1319_=_C1330( C1319 C1330 ) C1319_=_C1331( C1319 C1331 ) C1319_=_C1332( C1319 C1332 ) C1319_=_C1333( C1319 C1333 ) C1319_=_C1334( C1319 C1334 ) \nC1319_=_C1335( C1319 C1335 ) C1319_=_C1336( C1319 C1336 ) C1319_=_C1337( C1319 C1337 ) C1319_=_C1338( C1319 C1338 ) C1319_=_C2557( C1319 C2557 ) C1320_=_C1321( C1320 C1321 ) \nC1320_=_C1322( C1320 C1322 ) C1320_=_C1323( C1320 C1323 ) C1320_=_C1324( C1320 C1324 ) C1320_=_C1325( C1320 C1325 ) C1320_=_C1326(</w:t>
      </w:r>
    </w:p>
    <w:p>
      <w:pPr>
        <w:pStyle w:val="PreformattedText"/>
        <w:bidi w:val="0"/>
        <w:spacing w:before="0" w:after="0"/>
        <w:jc w:val="left"/>
        <w:rPr/>
      </w:pPr>
      <w:r>
        <w:rPr/>
        <w:t xml:space="preserve"> </w:t>
      </w:r>
      <w:r>
        <w:rPr/>
        <w:t>C1320 C1326 ) C1320_=_C1327( C1320 C1327 ) \nC1320_=_C1328( C1320 C1328 ) C1320_=_C1329( C1320 C1329 ) C1320_=_C1330( C1320 C1330 ) C1320_=_C1331( C1320 C1331 ) C1320_=_C1332( C1320 C1332 ) C1320_=_C1333( C1320 C1333 ) \nC1320_=_C1334( C1320 C1334 ) C1320_=_C1335( C1320 C1335 ) C1320_=_C1336( C1320 C1336 ) C1320_=_C1337( C1320 C1337 ) C1320_=_C1338( C1320 C1338 ) C1321_=_C1322( C1321 C1322 ) \nC1321_=_C1323( C1321 C1323 ) C1321_=_C1324( C1321 C1324 ) C1321_=_C1325( C1321 C1325 ) C1321_=_C1326( C1321 C1326 ) C1321_=_C1327( C1321 C1327 ) C1321_=_C1328( C1321 C1328 ) \nC1321_=_C1329( C1321 C1329 ) C1321_=_C1330( C1321 C1330 ) C1321_=_C1331( C1321 C1331 ) C1321_=_C1332( C1321 C1332 ) C1321_=_C1333( C1321 C1333 ) C1321_=_C1334( C1321 C1334 ) \nC1321_=_C1335( C1321 C1335 ) C1321_=_C1336( C1321 C1336 ) C1321_=_C1337( C1321 C1337 ) C1321_=_C1338( C1321 C1338 ) C1322_=_C1323( C1322 C1323 ) C1322_=_C1324( C1322 C1324 ) \nC1322_=_C1325( C1322 C1325 ) C1322_=_C1326( C1322 C1326 ) C1322_=_C1327( C1322 C1327 ) C1322_=_C1328( C1322 C1328 ) C1322_=_C1329( C1322 C1329 ) C1322_=_C1330( C1322 C1330 ) \nC1322_=_C1331( C1322 C1331 ) C1322_=_C1332( C1322 C1332 ) C1322_=_C1333( C1322 C1333 ) C1322_=_C1334( C1322 C1334 ) C1322_=_C1335( C1322 C1335 ) C1322_=_C1336( C1322 C1336 ) \nC1322_=_C1337( C1322 C1337 ) C1322_=_C1338( C1322 C1338 ) C1322_=_C2867( C1322 C2867 ) C1323_=_C1324( C1323 C1324 ) C1323_=_C1325( C1323 C1325 ) C1323_=_C1326( C1323 C1326 ) \nC1323_=_C1327( C1323 C1327 ) C1323_=_C1328( C1323 C1328 ) C1323_=_C1329( C1323 C1329 ) C1323_=_C1330( C1323 C1330 ) C1323_=_C1331( C1323 C1331 ) C1323_=_C1332( C1323 C1332 ) \nC1323_=_C1333( C1323 C1333 ) C1323_=_C1334( C1323 C1334 ) C1323_=_C1335( C1323 C1335 ) C1323_=_C1336( C1323 C1336 ) C1323_=_C1337( C1323 C1337 ) C1323_=_C1338( C1323 C1338 ) \nC1324_=_C1325( C1324 C1325 ) C1324_=_C1326( C1324 C1326 ) C1324_=_C1327( C1324 C1327 ) C1324_=_C1328( C1324 C1328 ) C1324_=_C1329( C1324 C1329 ) C1324_=_C1330( C1324 C1330 ) \nC1324_=_C1331( C1324 C1331 ) C1324_=_C1332( C1324 C1332 ) C1324_=_C1333( C1324 C1333 ) C1324_=_C1334( C1324 C1334 ) C1324_=_C1335( C1324 C1335 ) C1324_=_C1336( C1324 C1336 ) \nC1324_=_C1337( C1324 C1337 ) C1324_=_C1338( C1324 C1338 ) C1324_=_C3392( C1324 C3392 ) C1325_=_C1326( C1325 C1326 ) C1325_=_C1327( C1325 C1327 ) C1325_=_C1328( C1325 C1328 ) \nC1325_=_C1329( C1325 C1329 ) C1325_=_C1330( C1325 C1330 ) C1325_=_C1331( C1325 C1331 ) C1325_=_C1332( C1325 C1332 ) C1325_=_C1333( C1325 C1333 ) C1325_=_C1334( C1325 C1334 ) \nC1325_=_C1335( C1325 C1335 ) C1325_=_C1336( C1325 C1336 ) C1325_=_C1337( C1325 C1337 ) C1325_=_C1338( C1325 C1338 ) C1326_=_C1327( C1326 C1327 ) C1326_=_C1328( C1326 C1328 ) \nC1326_=_C1329( C1326 C1329 ) C1326_=_C1330( C1326 C1330 ) C1326_=_C1331( C1326 C1331 ) C1326_=_C1332( C1326 C1332 ) C1326_=_C1333( C1326 C1333 ) C1326_=_C1334( C1326 C1334 ) \nC1326_=_C1335( C1326 C1335 ) C1326_=_C1336( C1326 C1336 ) C1326_=_C1337( C1326 C1337 ) C1326_=_C1338( C1326 C1338 ) C1326_=_C3487( C1326 C3487 ) C1327_=_C1328( C1327 C1328 ) \nC1327_=_C1329( C1327 C1329 ) C1327_=_C1330( C1327 C1330 ) C1327_=_C1331( C1327 C1331 ) C1327_=_C1332( C1327 C1332 ) C1327_=_C1333( C1327 C1333 ) C1327_=_C1334( C1327 C1334 ) \nC1327_=_C1335( C1327 C1335 ) C1327_=_C1336( C1327 C1336 ) C1327_=_C1337( C1327 C1337 ) C1327_=_C1338( C1327 C1338 ) C1327_=_C1535( C1327 C1535 ) C1327_=_C1746( C1327 C1746 ) \nC1327_=_C1840( C1327 C1840 ) C1327_=_C2437( C1327 C2437 ) C1327_=_C2557( C1327 C2557 ) C1327_=_C2867( C1327 C2867 ) C1327_=_C2882( C1327 C2882 ) C1327_=_C2954( C1327 C2954 ) \nC1327_=_C3392( C1327 C3392 ) C1327_=_C3487( C1327 C3487 ) C1327_=_C3586( C1327 C3586 ) C1327_=_C3587( C1327 C3587 ) C1327_=_C3588( C1327 C3588 ) C1327_=_C3589( C1327 C3589 ) \nC1327_=_C3590( C1327 C3590 ) C1327_=_C3591( C1327 C3591 ) C1327_=_C3592( C1327 C3592 ) C1327_=_C3593( C1327 C3593 ) C1327_=_C3594( C1327 C3594 ) C1327_=_C3595( C1327 C3595 ) \nC1327_=_C3596( C1327 C3596 ) C1328_=_C1329( C1328 C1329 ) C1328_=_C1330( C1328 C1330 ) C1328_=_C1331( C1328 C1331 ) C1328_=_C1332( C1328 C1332 ) C1328_=_C1333( C1328 C1333 ) \nC1328_=_C1334( C1328 C1334 ) C1328_=_C1335( C1328 C1335 ) C1328_=_C1336( C1328 C1336 ) C1328_=_C1337( C1328 C1337 ) C1328_=_C1338( C1328 C1338 ) C1329_=_C1330( C1329 C1330 ) \nC1329_=_C1331( C1329 C1331 ) C1329_=_C1332( C1329 C1332 ) C1329_=_C1333( C1329 C1333 ) C1329_=_C1334( C1329 C1334 ) C1329_=_C1335( C1329 C1335 ) C1329_=_C1336( C1329 C1336 ) \nC1329_=_C1337( C1329 C1337 ) C1329_=_C1338( C1329 C1338 ) C1329_=_C3586( C1329 C3586 ) C1330_=_C1331( C1330 C1331 ) C1330_=_C1332( C1330 C1332 ) C1330_=_C1333( C1330 C1333 ) \nC1330_=_C1334( C1330 C1334 ) C1330_=_C1335( C1330 C1335 ) C1330_=_C1336( C1330 C1336 ) C1330_=_C1337( C1330 C1337 ) C1330_=_C1338( C1330 C1338 ) C1331_=_C1332( C1331 C1332 ) \nC1331_=_C1333( C1331 C1333 ) C1331_=_C1334( C1331 C1334 ) C1331_=_C1335( C1331 C1335 ) C1331_=_C1336( C1331 C1336 ) C1331_=_C1337( C1331 C1337 ) C1331_=_C1338( C1331 C1338 ) \nC1332_=_C1333( C1332 C1333 ) C1332_=_C1334( C1332 C1334 ) C1332_=_C1335( C1332 C1335 ) C1332_=_C1336( C1332 C1336 ) C1332_=_C1337( C1332 C1337 ) C1332_=_C1338( C1332 C1338 ) \nC1332_=_C3588( C1332 C3588 ) C1333_=_C1334( C1333 C1334 ) C1333_=_C1335( C1333 C1335 ) C1333_=_C1336( C1333 C1336 ) C1333_=_C1337( C1333 C1337 ) C1333_=_C1338( C1333 C1338 ) \nC1333_=_C3589( C1333 C3589 ) C1334_=_C1335( C1334 C1335 ) C1334_=_C1336( C1334 C1336 ) C1334_=_C1337( C1334 C1337 ) C1334_=_C1338( C1334 C1338 ) C1334_=_C3590( C1334 C3590 ) \nC1335_=_C1336( C1335 C1336 ) C1335_=_C1337( C1335 C1337 ) C1335_=_C1338( C1335 C1338 ) C1335_=_C3591( C1335 C3591 ) C1336_=_C1337( C1336 C1337 ) C1336_=_C1338( C1336 C1338 ) \nC1336_=_C3592( C1336 C3592 ) C1337_=_C1338( C1337 C1338 ) C1337_=_C3594( C1337 C3594 ) C1338_=_C3595( C1338 C3595 ) C1535_=_C1746( C1535 C1746 ) C1535_=_C1840( C1535 C1840 ) \nC1535_=_C2437( C1535 C2437 ) C1535_=_C2557( C1535 C2557 ) C1535_=_C2867( C1535 C2867 ) C1535_=_C2882( C1535 C2882 ) C1535_=_C2954( C1535 C2954 ) C1535_=_C3392( C1535 C3392 ) \nC1535_=_C3487( C1535 C3487 ) C1535_=_C3586( C1535 C3586 ) C1535_=_C3587( C1535 C3587 ) C1535_=_C3588( C1535 C3588 ) C1535_=_C3589( C1535 C3589 ) C1535_=_C3590( C1535 C3590 ) \nC1535_=_C3591( C1535 C3591 ) C1535_=_C3592( C1535 C3592 ) C1535_=_C3593( C1535 C3593 ) C1535_=_C3594( C1535 C3594 ) C1535_=_C3595( C1535 C3595 ) C1535_=_C3596( C1535 C3596 ) \nC1746_=_C1840( C1746 C1840 ) C1746_=_C2437( C1746 C2437 ) C1746_=_C2557( C1746 C2557 ) C1746_=_C2867( C1746 C2867 ) C1746_=_C2882( C1746 C2882 ) C1746_=_C2954( C1746 C2954 ) \nC1746_=_C3392( C1746 C3392 ) C1746_=_C3487( C1746 C3487 ) C1746_=_C3586( C1746 C3586 ) C1746_=_C3587( C1746 C3587 ) C1746_=_C3588( C1746 C3588 ) C1746_=_C3589( C1746 C3589 ) \nC1746_=_C3590( C1746 C3590 ) C1746_=_C3591( C1746 C3591 ) C1746_=_C3592( C1746 C3592 ) C1746_=_C3593( C1746 C3593 ) C1746_=_C3594( C1746 C3594 ) C1746_=_C3595( C1746 C3595 ) \nC1746_=_C3596( C1746 C3596 ) C1840_=_C2437( C1840 C2437 ) C1840_=_C2557( C1840 C2557 ) C1840_=_C2867( C1840 C2867 ) C1840_=_C2882( C1840 C2882 ) C1840_=_C2954( C1840 C2954 ) \nC1840_=_C3392( C1840 C3392 ) C1840_=_C3487( C1840 C3487 ) C1840_=_C3586( C1840 C3586 ) C1840_=_C3587( C1840 C3587 ) C1840_=_C3588( C1840 C3588 ) C1840_=_C3589( C1840 C3589 ) \nC1840_=_C3590( C1840 C3590 ) C1840_=_C3591( C1840 C3591 ) C1840_=_C3592( C1840 C3592 ) C1840_=_C3593( C1840 C3593 ) C1840_=_C3594( C1840 C3594 ) C1840_=_C3595( C1840 C3595 ) \nC1840_=_C3596( C1840 C3596 ) C2437_=_C2557( C2437 C2557 ) C2437_=_C2867( C2437 C2867 ) C2437_=_C2882( C2437 C2882 ) C2437_=_C2954( C2437 C2954 ) C2437_=_C3392( C2437 C3392 ) \nC2437_=_C3487( C2437 C3487 ) C2437_=_C3586( C2437 C3586 ) C2437_=_C3587( C2437 C3587 ) C2437_=_C3588( C2437 C3588 ) C2437_=_C3589( C2437 C3589 ) C2437_=_C3590( C2437 C3590 ) \nC2437_=_C3591( C2437 C3591 ) C2437_=_C3592( C2437 C3592 ) C2437_=_C3593( C2437 C3593 ) C2437_=_C3594( C2437 C3594 ) C2437_=_C3595( C2437 C3595 ) C2437_=_C3596( C2437 C3596 ) \nC2557_=_C2867( C2557 C2867 ) C2557_=_C2882( C2557 C2882 ) C2557_=_C2954( C2557 C2954 ) C2557_=_C3392( C2557 C3392 ) C2557_=_C3487( C2557 C3487 ) C2557_=_C3586( C2557 C3586 ) \nC2557_=_C3587( C2557 C3587 ) C2557_=_C3588( C2557 C3588 ) C2557_=_C3589( C2557 C3589 ) C2557_=_C3590( C2557 C3590 ) C2557_=_C3591( C2557 C3591 ) C2557_=_C3592( C2557 C3592 ) \nC2557_=_C3593( C2557 C3593 ) C2557_=_C3594( C2557 C3594 ) C2557_=_C3595( C2557 C3595 ) C2557_=_C3596( C2557 C3596 ) C2867_=_C2882( C2867 C2882 ) C2867_=_C2954( C2867 C2954 ) \nC2867_=_C3392( C2867 C3392 ) C2867_=_C3487( C2867 C3487 ) C2867_=_C3586( C2867 C3586 ) C2867_=_C3587( C2867 C3587 ) C2867_=_C3588( C2867 C3588 ) C2867_=_C3589( C2867 C3589 ) \nC2867_=_C3590( C2867 C3590 ) C2867_=_C3591( C2867 C3591 ) C2867_=_C3592( C2867 C3592 ) C2867_=_C3593( C2867 C3593 ) C2867_=_C3594( C2867 C3594 ) C2867_=_C3595( C2867 C3595 ) \nC2867_=_C3596( C2867 C3596 ) C2882_=_C2954( C2882 C2954 ) C2882_=_C3392( C2882 C3392 ) C2882_=_C3487( C2882 C3487 ) C2882_=_C3586( C2882 C3586 ) C2882_=_C3587( C2882 C3587 ) \nC2882_=_C3588( C2882 C3588 ) C2882_=_C3589( C2882 C3589 ) C2882_=_C3590( C2882 C3590 ) C2882_=_C3591( C2882 C3591 ) C2882_=_C3592( C2882 C3592 ) C2882_=_C3593( C2882 C3593 ) \nC2882_=_C3594( C2882 C3594 ) C2882_=_C3595( C2882 C3595 ) C2882_=_C3596( C2882 C3596 ) C2954_=_C3392( C2954 C3392 ) C2954_=_C3487( C2954 C3487 ) C2954_=_C3586( C2954 C3586 ) \nC2954_=_C3587( C2954 C3587 ) C2954_=_C3588( C2954 C3588 ) C2954_=_C3589( C2954 C3589 ) C2954_=_C3590( C2954 C3590 ) C2954_=_C3591( C2954 C3591 ) C2954_=_C3592( C2954 C3592 ) \nC2954_=_C3593( C2954 C3593 ) C2954_=_C3594( C2954 C3594 ) C2954_=_C3595( C2954 C3595 ) C2954_=_C3596( C2954 C3596 ) C3392_=_C3487( C3392 C3487 ) C3392_=_C3586( C3392 C3586 ) \nC3392_=_C3587( C3392 C3587 ) C3392_=_C3588( C3392 C3588 ) C3392_=_C3589( C3392 C3589 ) C3392_=_C3590( C3392 C3590 ) C3392_=_C3591( C3392 C3591 ) C3392_=_C3592( C3392 C3592 ) \nC3392_=_C3593(</w:t>
      </w:r>
    </w:p>
    <w:p>
      <w:pPr>
        <w:pStyle w:val="PreformattedText"/>
        <w:bidi w:val="0"/>
        <w:spacing w:before="0" w:after="0"/>
        <w:jc w:val="left"/>
        <w:rPr/>
      </w:pPr>
      <w:r>
        <w:rPr/>
        <w:t xml:space="preserve"> </w:t>
      </w:r>
      <w:r>
        <w:rPr/>
        <w:t>C3392 C3593 ) C3392_=_C3594( C3392 C3594 ) C3392_=_C3595( C3392 C3595 ) C3392_=_C3596( C3392 C3596 ) C3487_=_C3586( C3487 C3586 ) C3487_=_C3587( C3487 C3587 ) \nC3487_=_C3588( C3487 C3588 ) C3487_=_C3589( C3487 C3589 ) C3487_=_C3590( C3487 C3590 ) C3487_=_C3591( C3487 C3591 ) C3487_=_C3592( C3487 C3592 ) C3487_=_C3593( C3487 C3593 ) \nC3487_=_C3594( C3487 C3594 ) C3487_=_C3595( C3487 C3595 ) C3487_=_C3596( C3487 C3596 ) C3586_=_C3587( C3586 C3587 ) C3586_=_C3588( C3586 C3588 ) C3586_=_C3589( C3586 C3589 ) \nC3586_=_C3590( C3586 C3590 ) C3586_=_C3591( C3586 C3591 ) C3586_=_C3592( C3586 C3592 ) C3586_=_C3593( C3586 C3593 ) C3586_=_C3594( C3586 C3594 ) C3586_=_C3595( C3586 C3595 ) \nC3586_=_C3596( C3586 C3596 ) C3587_=_C3588( C3587 C3588 ) C3587_=_C3589( C3587 C3589 ) C3587_=_C3590( C3587 C3590 ) C3587_=_C3591( C3587 C3591 ) C3587_=_C3592( C3587 C3592 ) \nC3587_=_C3593( C3587 C3593 ) C3587_=_C3594( C3587 C3594 ) C3587_=_C3595( C3587 C3595 ) C3587_=_C3596( C3587 C3596 ) C3588_=_C3589( C3588 C3589 ) C3588_=_C3590( C3588 C3590 ) \nC3588_=_C3591( C3588 C3591 ) C3588_=_C3592( C3588 C3592 ) C3588_=_C3593( C3588 C3593 ) C3588_=_C3594( C3588 C3594 ) C3588_=_C3595( C3588 C3595 ) C3588_=_C3596( C3588 C3596 ) \nC3589_=_C3590( C3589 C3590 ) C3589_=_C3591( C3589 C3591 ) C3589_=_C3592( C3589 C3592 ) C3589_=_C3593( C3589 C3593 ) C3589_=_C3594( C3589 C3594 ) C3589_=_C3595( C3589 C3595 ) \nC3589_=_C3596( C3589 C3596 ) C3590_=_C3591( C3590 C3591 ) C3590_=_C3592( C3590 C3592 ) C3590_=_C3593( C3590 C3593 ) C3590_=_C3594( C3590 C3594 ) C3590_=_C3595( C3590 C3595 ) \nC3590_=_C3596( C3590 C3596 ) C3591_=_C3592( C3591 C3592 ) C3591_=_C3593( C3591 C3593 ) C3591_=_C3594( C3591 C3594 ) C3591_=_C3595( C3591 C3595 ) C3591_=_C3596( C3591 C3596 ) \nC3592_=_C3593( C3592 C3593 ) C3592_=_C3594( C3592 C3594 ) C3592_=_C3595( C3592 C3595 ) C3592_=_C3596( C3592 C3596 ) C3593_=_C3594( C3593 C3594 ) C3593_=_C3595( C3593 C3595 ) \nC3593_=_C3596( C3593 C3596 ) C3594_=_C3595( C3594 C3595 ) C3594_=_C3596( C3594 C3596 ) C3595_=_C3596( C3595 C3596 ) "];304-&gt;336[label="51: C388 C403 C678 C828 C839 \nC872 C884 C1315 C1316 C1317 C1318 \nC1319 C1320 C1321 C1322 C1323 C1324 \nC1325 C1326 C1328 C1329 C1330 C1331 \nC1332 C1333 C1334 C1335 C1336 C1337 \nC1338 C1535 C1746 C1840 C2437 C2557 \nC2867 C2882 C2954 C3392 C3487 C3586 \nC3587 C3588 C3589 C3590 C3591 C3592 \nC3593 C3594 C3595 C3596 \n642: C388_=_C403 ,C388_=_C828 ,C388_=_C872 ,C388_=_C1315 ,C388_=_C1316 ,\nC388_=_C1317 ,C388_=_C1318 ,C388_=_C1319 ,C388_=_C1320 ,C388_=_C1321 ,C388_=_C1322 ,\nC388_=_C1323 ,C388_=_C1324 ,C388_=_C1325 ,C388_=_C1326 ,C388_=_C1328 ,C388_=_C1329 ,\nC388_=_C1330 ,C388_=_C1331 ,C388_=_C1332 ,C388_=_C1333 ,C388_=_C1334 ,C388_=_C1335 ,\nC388_=_C1336 ,C388_=_C1337 ,C388_=_C1338 ,C403_=_C678 ,C403_=_C839 ,C403_=_C884 ,\nC403_=_C1535 ,C403_=_C1746 ,C403_=_C1840 ,C403_=_C2437 ,C403_=_C2557 ,C403_=_C2867 ,\nC403_=_C2882 ,C403_=_C2954 ,C403_=_C3392 ,C403_=_C3487 ,C403_=_C3586 ,C403_=_C3587 ,\nC403_=_C3588 ,C403_=_C3589 ,C403_=_C3590 ,C403_=_C3591 ,C403_=_C3592 ,C403_=_C3593 ,\nC403_=_C3594 ,C403_=_C3595 ,C403_=_C3596 ,C678_=_C839 ,C678_=_C884 ,C678_=_C1535 ,\nC678_=_C1746 ,C678_=_C1840 ,C678_=_C2437 ,C678_=_C2557 ,C678_=_C2867 ,C678_=_C2882 ,\nC678_=_C2954 ,C678_=_C3392 ,C678_=_C3487 ,C678_=_C3586 ,C678_=_C3587 ,C678_=_C3588 ,\nC678_=_C3589 ,C678_=_C3590 ,C678_=_C3591 ,C678_=_C3592 ,C678_=_C3593 ,C678_=_C3594 ,\nC678_=_C3595 ,C678_=_C3596 ,C828_=_C839 ,C828_=_C872 ,C828_=_C1315 ,C828_=_C1316 ,\nC828_=_C1317 ,C828_=_C1318 ,C828_=_C1319 ,C828_=_C1320 ,C828_=_C1321 ,C828_=_C1322 ,\nC828_=_C1323 ,C828_=_C1324 ,C828_=_C1325 ,C828_=_C1326 ,C828_=_C1328 ,C828_=_C1329 ,\nC828_=_C1330 ,C828_=_C1331 ,C828_=_C1332 ,C828_=_C1333 ,C828_=_C1334 ,C828_=_C1335 ,\nC828_=_C1336 ,C828_=_C1337 ,C828_=_C1338 ,C839_=_C884 ,C839_=_C1535 ,C839_=_C1746 ,\nC839_=_C1840 ,C839_=_C2437 ,C839_=_C2557 ,C839_=_C2867 ,C839_=_C2882 ,C839_=_C2954 ,\nC839_=_C3392 ,C839_=_C3487 ,C839_=_C3586 ,C839_=_C3587 ,C839_=_C3588 ,C839_=_C3589 ,\nC839_=_C3590 ,C839_=_C3591 ,C839_=_C3592 ,C839_=_C3593 ,C839_=_C3594 ,C839_=_C3595 ,\nC839_=_C3596 ,C872_=_C884 ,C872_=_C1315 ,C872_=_C1316 ,C872_=_C1317 ,C872_=_C1318 ,\nC872_=_C1319 ,C872_=_C1320 ,C872_=_C1321 ,C872_=_C1322 ,C872_=_C1323 ,C872_=_C1324 ,\nC872_=_C1325 ,C872_=_C1326 ,C872_=_C1328 ,C872_=_C1329 ,C872_=_C1330 ,C872_=_C1331 ,\nC872_=_C1332 ,C872_=_C1333 ,C872_=_C1334 ,C872_=_C1335 ,C872_=_C1336 ,C872_=_C1337 ,\nC872_=_C1338 ,C884_=_C1535 ,C884_=_C1746 ,C884_=_C1840 ,C884_=_C2437 ,C884_=_C2557 ,\nC884_=_C2867 ,C884_=_C2882 ,C884_=_C2954 ,C884_=_C3392 ,C884_=_C3487 ,C884_=_C3586 ,\nC884_=_C3587 ,C884_=_C3588 ,C884_=_C3589 ,C884_=_C3590 ,C884_=_C3591 ,C884_=_C3592 ,\nC884_=_C3593 ,C884_=_C3594 ,C884_=_C3595 ,C884_=_C3596 ,C1315_=_C1316 ,C1315_=_C1317 ,\nC1315_=_C1318 ,C1315_=_C1319 ,C1315_=_C1320 ,C1315_=_C1321 ,C1315_=_C1322 ,C1315_=_C1323 ,\nC1315_=_C1324 ,C1315_=_C1325 ,C1315_=_C1326 ,C1315_=_C1328 ,C1315_=_C1329 ,C1315_=_C1330 ,\nC1315_=_C1331 ,C1315_=_C1332 ,C1315_=_C1333 ,C1315_=_C1334 ,C1315_=_C1335 ,C1315_=_C1336 ,\nC1315_=_C1337 ,C1315_=_C1338 ,C1316_=_C1317 ,C1316_=_C1318 ,C1316_=_C1319 ,C1316_=_C1320 ,\nC1316_=_C1321 ,C1316_=_C1322 ,C1316_=_C1323 ,C1316_=_C1324 ,C1316_=_C1325 ,C1316_=_C1326 ,\nC1316_=_C1328 ,C1316_=_C1329 ,C1316_=_C1330 ,C1316_=_C1331 ,C1316_=_C1332 ,C1316_=_C1333 ,\nC1316_=_C1334 ,C1316_=_C1335 ,C1316_=_C1336 ,C1316_=_C1337 ,C1316_=_C1338 ,C1317_=_C1318 ,\nC1317_=_C1319 ,C1317_=_C1320 ,C1317_=_C1321 ,C1317_=_C1322 ,C1317_=_C1323 ,C1317_=_C1324 ,\nC1317_=_C1325 ,C1317_=_C1326 ,C1317_=_C1328 ,C1317_=_C1329 ,C1317_=_C1330 ,C1317_=_C1331 ,\nC1317_=_C1332 ,C1317_=_C1333 ,C1317_=_C1334 ,C1317_=_C1335 ,C1317_=_C1336 ,C1317_=_C1337 ,\nC1317_=_C1338 ,C1317_=_C1840 ,C1318_=_C1319 ,C1318_=_C1320 ,C1318_=_C1321 ,C1318_=_C1322 ,\nC1318_=_C1323 ,C1318_=_C1324 ,C1318_=_C1325 ,C1318_=_C1326 ,C1318_=_C1328 ,C1318_=_C1329 ,\nC1318_=_C1330 ,C1318_=_C1331 ,C1318_=_C1332 ,C1318_=_C1333 ,C1318_=_C1334 ,C1318_=_C1335 ,\nC1318_=_C1336 ,C1318_=_C1337 ,C1318_=_C1338 ,C1318_=_C2437 ,C1319_=_C1320 ,C1319_=_C1321 ,\nC1319_=_C1322 ,C1319_=_C1323 ,C1319_=_C1324 ,C1319_=_C1325 ,C1319_=_C1326 ,C1319_=_C1328 ,\nC1319_=_C1329 ,C1319_=_C1330 ,C1319_=_C1331 ,C1319_=_C1332 ,C1319_=_C1333 ,C1319_=_C1334 ,\nC1319_=_C1335 ,C1319_=_C1336 ,C1319_=_C1337 ,C1319_=_C1338 ,C1319_=_C2557 ,C1320_=_C1321 ,\nC1320_=_C1322 ,C1320_=_C1323 ,C1320_=_C1324 ,C1320_=_C1325 ,C1320_=_C1326 ,C1320_=_C1328 ,\nC1320_=_C1329 ,C1320_=_C1330 ,C1320_=_C1331 ,C1320_=_C1332 ,C1320_=_C1333 ,C1320_=_C1334 ,\nC1320_=_C1335 ,C1320_=_C1336 ,C1320_=_C1337 ,C1320_=_C1338 ,C1321_=_C1322 ,C1321_=_C1323 ,\nC1321_=_C1324 ,C1321_=_C1325 ,C1321_=_C1326 ,C1321_=_C1328 ,C1321_=_C1329 ,C1321_=_C1330 ,\nC1321_=_C1331 ,C1321_=_C1332 ,C1321_=_C1333 ,C1321_=_C1334 ,C1321_=_C1335 ,C1321_=_C1336 ,\nC1321_=_C1337 ,C1321_=_C1338 ,C1322_=_C1323 ,C1322_=_C1324 ,C1322_=_C1325 ,C1322_=_C1326 ,\nC1322_=_C1328 ,C1322_=_C1329 ,C1322_=_C1330 ,C1322_=_C1331 ,C1322_=_C1332 ,C1322_=_C1333 ,\nC1322_=_C1334 ,C1322_=_C1335 ,C1322_=_C1336 ,C1322_=_C1337 ,C1322_=_C1338 ,C1322_=_C2867 ,\nC1323_=_C1324 ,C1323_=_C1325 ,C1323_=_C1326 ,C1323_=_C1328 ,C1323_=_C1329 ,C1323_=_C1330 ,\nC1323_=_C1331 ,C1323_=_C1332 ,C1323_=_C1333 ,C1323_=_C1334 ,C1323_=_C1335 ,C1323_=_C1336 ,\nC1323_=_C1337 ,C1323_=_C1338 ,C1324_=_C1325 ,C1324_=_C1326 ,C1324_=_C1328 ,C1324_=_C1329 ,\nC1324_=_C1330 ,C1324_=_C1331 ,C1324_=_C1332 ,C1324_=_C1333 ,C1324_=_C1334 ,C1324_=_C1335 ,\nC1324_=_C1336 ,C1324_=_C1337 ,C1324_=_C1338 ,C1324_=_C3392 ,C1325_=_C1326 ,C1325_=_C1328 ,\nC1325_=_C1329 ,C1325_=_C1330 ,C1325_=_C1331 ,C1325_=_C1332 ,C1325_=_C1333 ,C1325_=_C1334 ,\nC1325_=_C1335 ,C1325_=_C1336 ,C1325_=_C1337 ,C1325_=_C1338 ,C1326_=_C1328 ,C1326_=_C1329 ,\nC1326_=_C1330 ,C1326_=_C1331 ,C1326_=_C1332 ,C1326_=_C1333 ,C1326_=_C1334 ,C1326_=_C1335 ,\nC1326_=_C1336 ,C1326_=_C1337 ,C1326_=_C1338 ,C1326_=_C3487 ,C1328_=_C1329 ,C1328_=_C1330 ,\nC1328_=_C1331 ,C1328_=_C1332 ,C1328_=_C1333 ,C1328_=_C1334 ,C1328_=_C1335 ,C1328_=_C1336 ,\nC1328_=_C1337 ,C1328_=_C1338 ,C1329_=_C1330 ,C1329_=_C1331 ,C1329_=_C1332 ,C1329_=_C1333 ,\nC1329_=_C1334 ,C1329_=_C1335 ,C1329_=_C1336 ,C1329_=_C1337 ,C1329_=_C1338 ,C1329_=_C3586 ,\nC1330_=_C1331 ,C1330_=_C1332 ,C1330_=_C1333 ,C1330_=_C1334 ,C1330_=_C1335 ,C1330_=_C1336 ,\nC1330_=_C1337 ,C1330_=_C1338 ,C1331_=_C1332 ,C1331_=_C1333 ,C1331_=_C1334 ,C1331_=_C1335 ,\nC1331_=_C1336 ,C1331_=_C1337 ,C1331_=_C1338 ,C1332_=_C1333 ,C1332_=_C1334 ,C1332_=_C1335 ,\nC1332_=_C1336 ,C1332_=_C1337 ,C1332_=_C1338 ,C1332_=_C3588 ,C1333_=_C1334 ,C1333_=_C1335 ,\nC1333_=_C1336 ,C1333_=_C1337 ,C1333_=_C1338 ,C1333_=_C3589 ,C1334_=_C1335 ,C1334_=_C1336 ,\nC1334_=_C1337 ,C1334_=_C1338 ,C1334_=_C3590 ,C1335_=_C1336 ,C1335_=_C1337 ,C1335_=_C1338 ,\nC1335_=_C3591 ,C1336_=_C1337 ,C1336_=_C1338 ,C1336_=_C3592 ,C1337_=_C1338 ,C1337_=_C3594 ,\nC1338_=_C3595 ,C1535_=_C1746 ,C1535_=_C1840 ,C1535_=_C2437 ,C1535_=_C2557 ,C1535_=_C2867 ,\nC1535_=_C2882 ,C1535_=_C2954 ,C1535_=_C3392 ,C1535_=_C3487 ,C1535_=_C3586 ,C1535_=_C3587 ,\nC1535_=_C3588 ,C1535_=_C3589 ,C1535_=_C3590 ,C1535_=_C3591 ,C1535_=_C3592 ,C1535_=_C3593 ,\nC1535_=_C3594 ,C1535_=_C3595 ,C1535_=_C3596 ,C1746_=_C1840 ,C1746_=_C2437 ,C1746_=_C2557 ,\nC1746_=_C2867 ,C1746_=_C2882 ,C1746_=_C2954 ,C1746_=_C3392 ,C1746_=_C3487 ,C1746_=_C3586 ,\nC1746_=_C3587 ,C1746_=_C3588 ,C1746_=_C3589 ,C1746_=_C3590 ,C1746_=_C3591 ,C1746_=_C3592 ,\nC1746_=_C3593 ,C1746_=_C3594 ,C1746_=_C3595 ,C1746_=_C3596 ,C1840_=_C2437 ,C1840_=_C2557 ,\nC1840_=_C2867 ,C1840_=_C2882 ,C1840_=_C2954 ,C1840_=_C3392 ,C1840_=_C3487 ,C1840_=_C3586 ,\nC1840_=_C3587 ,C1840_=_C3588 ,C1840_=_C3589 ,C1840_=_C3590 ,C1840_=_C3591 ,C1840_=_C3592 ,\nC1840_=_C3593 ,C1840_=_C3594 ,C1840_=_C3595 ,C1840_=_C3596 ,C2437_=_C2557 ,C2437_=_C2867 ,\nC2437_=_C2882 ,C2437_=_C2954 ,C2437_=_C3392 ,C2437_=_C3487 ,C2437_=_C3586 ,C2437_=_C3587 ,\nC2437_=_C3588 ,C2437_=_C3589 ,C2437_=_C3590 ,C2437_=_C3591 ,C2437_=_C3592</w:t>
      </w:r>
    </w:p>
    <w:p>
      <w:pPr>
        <w:pStyle w:val="PreformattedText"/>
        <w:bidi w:val="0"/>
        <w:spacing w:before="0" w:after="0"/>
        <w:jc w:val="left"/>
        <w:rPr/>
      </w:pPr>
      <w:r>
        <w:rPr/>
        <w:t xml:space="preserve"> </w:t>
      </w:r>
      <w:r>
        <w:rPr/>
        <w:t>,C2437_=_C3593 ,\nC2437_=_C3594 ,C2437_=_C3595 ,C2437_=_C3596 ,C2557_=_C2867 ,C2557_=_C2882 ,C2557_=_C2954 ,\nC2557_=_C3392 ,C2557_=_C3487 ,C2557_=_C3586 ,C2557_=_C3587 ,C2557_=_C3588 ,C2557_=_C3589 ,\nC2557_=_C3590 ,C2557_=_C3591 ,C2557_=_C3592 ,C2557_=_C3593 ,C2557_=_C3594 ,C2557_=_C3595 ,\nC2557_=_C3596 ,C2867_=_C2882 ,C2867_=_C2954 ,C2867_=_C3392 ,C2867_=_C3487 ,C2867_=_C3586 ,\nC2867_=_C3587 ,C2867_=_C3588 ,C2867_=_C3589 ,C2867_=_C3590 ,C2867_=_C3591 ,C2867_=_C3592 ,\nC2867_=_C3593 ,C2867_=_C3594 ,C2867_=_C3595 ,C2867_=_C3596 ,C2882_=_C2954 ,C2882_=_C3392 ,\nC2882_=_C3487 ,C2882_=_C3586 ,C2882_=_C3587 ,C2882_=_C3588 ,C2882_=_C3589 ,C2882_=_C3590 ,\nC2882_=_C3591 ,C2882_=_C3592 ,C2882_=_C3593 ,C2882_=_C3594 ,C2882_=_C3595 ,C2882_=_C3596 ,\nC2954_=_C3392 ,C2954_=_C3487 ,C2954_=_C3586 ,C2954_=_C3587 ,C2954_=_C3588 ,C2954_=_C3589 ,\nC2954_=_C3590 ,C2954_=_C3591 ,C2954_=_C3592 ,C2954_=_C3593 ,C2954_=_C3594 ,C2954_=_C3595 ,\nC2954_=_C3596 ,C3392_=_C3487 ,C3392_=_C3586 ,C3392_=_C3587 ,C3392_=_C3588 ,C3392_=_C3589 ,\nC3392_=_C3590 ,C3392_=_C3591 ,C3392_=_C3592 ,C3392_=_C3593 ,C3392_=_C3594 ,C3392_=_C3595 ,\nC3392_=_C3596 ,C3487_=_C3586 ,C3487_=_C3587 ,C3487_=_C3588 ,C3487_=_C3589 ,C3487_=_C3590 ,\nC3487_=_C3591 ,C3487_=_C3592 ,C3487_=_C3593 ,C3487_=_C3594 ,C3487_=_C3595 ,C3487_=_C3596 ,\nC3586_=_C3587 ,C3586_=_C3588 ,C3586_=_C3589 ,C3586_=_C3590 ,C3586_=_C3591 ,C3586_=_C3592 ,\nC3586_=_C3593 ,C3586_=_C3594 ,C3586_=_C3595 ,C3586_=_C3596 ,C3587_=_C3588 ,C3587_=_C3589 ,\nC3587_=_C3590 ,C3587_=_C3591 ,C3587_=_C3592 ,C3587_=_C3593 ,C3587_=_C3594 ,C3587_=_C3595 ,\nC3587_=_C3596 ,C3588_=_C3589 ,C3588_=_C3590 ,C3588_=_C3591 ,C3588_=_C3592 ,C3588_=_C3593 ,\nC3588_=_C3594 ,C3588_=_C3595 ,C3588_=_C3596 ,C3589_=_C3590 ,C3589_=_C3591 ,C3589_=_C3592 ,\nC3589_=_C3593 ,C3589_=_C3594 ,C3589_=_C3595 ,C3589_=_C3596 ,C3590_=_C3591 ,C3590_=_C3592 ,\nC3590_=_C3593 ,C3590_=_C3594 ,C3590_=_C3595 ,C3590_=_C3596 ,C3591_=_C3592 ,C3591_=_C3593 ,\nC3591_=_C3594 ,C3591_=_C3595 ,C3591_=_C3596 ,C3592_=_C3593 ,C3592_=_C3594 ,C3592_=_C3595 ,\nC3592_=_C3596 ,C3593_=_C3594 ,C3593_=_C3595 ,C3593_=_C3596 ,C3594_=_C3595 ,C3594_=_C3596 ,\nC3595_=_C3596 ,"];337[shape=box, label="id:337 level: 8\n55: C407 C686 C735 C791 C820 \nC844 C849 C887 C895 C917 C1064 \nC1145 C1333 C1338 C1540 C1693 C1757 \nC1975 C2103 C2233 C2342 C2439 C2443 \nC2483 C2887 C2892 C2962 C2973 C3199 \nC3281 C3328 C3355 C3393 C3399 C3406 \nC3418 C3574 C3589 C3595 C3627 C3683 \nC3741 C3748 C3798 C3941 C3942 C3943 \nC3944 C3951 C3994 C4006 C4058 C4076 \nC4101 C4102 \n766: C407_=_C735( C407 C735 ) C407_=_C791( C407 C791 ) C407_=_C844( C407 C844 ) C407_=_C887( C407 C887 ) C407_=_C917( C407 C917 ) \nC407_=_C1064( C407 C1064 ) C407_=_C1333( C407 C1333 ) C407_=_C1975( C407 C1975 ) C407_=_C2103( C407 C2103 ) C407_=_C2233( C407 C2233 ) C407_=_C2342( C407 C2342 ) \nC407_=_C2439( C407 C2439 ) C407_=_C2887( C407 C2887 ) C407_=_C2973( C407 C2973 ) C407_=_C3199( C407 C3199 ) C407_=_C3328( C407 C3328 ) C407_=_C3355( C407 C3355 ) \nC407_=_C3393( C407 C3393 ) C407_=_C3418( C407 C3418 ) C407_=_C3589( C407 C3589 ) C407_=_C3683( C407 C3683 ) C407_=_C3741( C407 C3741 ) C407_=_C3798( C407 C3798 ) \nC407_=_C3941( C407 C3941 ) C407_=_C3942( C407 C3942 ) C407_=_C3943( C407 C3943 ) C407_=_C3944( C407 C3944 ) C686_=_C820( C686 C820 ) C686_=_C849( C686 C849 ) \nC686_=_C895( C686 C895 ) C686_=_C1145( C686 C1145 ) C686_=_C1338( C686 C1338 ) C686_=_C1540( C686 C1540 ) C686_=_C1693( C686 C1693 ) C686_=_C1757( C686 C1757 ) \nC686_=_C2443( C686 C2443 ) C686_=_C2483( C686 C2483 ) C686_=_C2892( C686 C2892 ) C686_=_C2962( C686 C2962 ) C686_=_C3281( C686 C3281 ) C686_=_C3399( C686 C3399 ) \nC686_=_C3406( C686 C3406 ) C686_=_C3574( C686 C3574 ) C686_=_C3595( C686 C3595 ) C686_=_C3627( C686 C3627 ) C686_=_C3748( C686 C3748 ) C686_=_C3944( C686 C3944 ) \nC686_=_C3951( C686 C3951 ) C686_=_C3994( C686 C3994 ) C686_=_C4006( C686 C4006 ) C686_=_C4058( C686 C4058 ) C686_=_C4076( C686 C4076 ) C686_=_C4101( C686 C4101 ) \nC686_=_C4102( C686 C4102 ) C735_=_C791( C735 C791 ) C735_=_C844( C735 C844 ) C735_=_C887( C735 C887 ) C735_=_C917( C735 C917 ) C735_=_C1064( C735 C1064 ) \nC735_=_C1333( C735 C1333 ) C735_=_C1975( C735 C1975 ) C735_=_C2103( C735 C2103 ) C735_=_C2233( C735 C2233 ) C735_=_C2342( C735 C2342 ) C735_=_C2439( C735 C2439 ) \nC735_=_C2887( C735 C2887 ) C735_=_C2973( C735 C2973 ) C735_=_C3199( C735 C3199 ) C735_=_C3328( C735 C3328 ) C735_=_C3355( C735 C3355 ) C735_=_C3393( C735 C3393 ) \nC735_=_C3418( C735 C3418 ) C735_=_C3589( C735 C3589 ) C735_=_C3683( C735 C3683 ) C735_=_C3741( C735 C3741 ) C735_=_C3798( C735 C3798 ) C735_=_C3941( C735 C3941 ) \nC735_=_C3942( C735 C3942 ) C735_=_C3943( C735 C3943 ) C735_=_C3944( C735 C3944 ) C791_=_C844( C791 C844 ) C791_=_C887( C791 C887 ) C791_=_C917( C791 C917 ) \nC791_=_C1064( C791 C1064 ) C791_=_C1333( C791 C1333 ) C791_=_C1975( C791 C1975 ) C791_=_C2103( C791 C2103 ) C791_=_C2233( C791 C2233 ) C791_=_C2342( C791 C2342 ) \nC791_=_C2439( C791 C2439 ) C791_=_C2887( C791 C2887 ) C791_=_C2973( C791 C2973 ) C791_=_C3199( C791 C3199 ) C791_=_C3328( C791 C3328 ) C791_=_C3355( C791 C3355 ) \nC791_=_C3393( C791 C3393 ) C791_=_C3418( C791 C3418 ) C791_=_C3589( C791 C3589 ) C791_=_C3683( C791 C3683 ) C791_=_C3741( C791 C3741 ) C791_=_C3798( C791 C3798 ) \nC791_=_C3941( C791 C3941 ) C791_=_C3942( C791 C3942 ) C791_=_C3943( C791 C3943 ) C791_=_C3944( C791 C3944 ) C820_=_C849( C820 C849 ) C820_=_C895( C820 C895 ) \nC820_=_C1145( C820 C1145 ) C820_=_C1338( C820 C1338 ) C820_=_C1540( C820 C1540 ) C820_=_C1693( C820 C1693 ) C820_=_C1757( C820 C1757 ) C820_=_C2443( C820 C2443 ) \nC820_=_C2483( C820 C2483 ) C820_=_C2892( C820 C2892 ) C820_=_C2962( C820 C2962 ) C820_=_C3281( C820 C3281 ) C820_=_C3399( C820 C3399 ) C820_=_C3406( C820 C3406 ) \nC820_=_C3574( C820 C3574 ) C820_=_C3595( C820 C3595 ) C820_=_C3627( C820 C3627 ) C820_=_C3748( C820 C3748 ) C820_=_C3944( C820 C3944 ) C820_=_C3951( C820 C3951 ) \nC820_=_C3994( C820 C3994 ) C820_=_C4006( C820 C4006 ) C820_=_C4058( C820 C4058 ) C820_=_C4076( C820 C4076 ) C820_=_C4101( C820 C4101 ) C820_=_C4102( C820 C4102 ) \nC844_=_C849( C844 C849 ) C844_=_C887( C844 C887 ) C844_=_C917( C844 C917 ) C844_=_C1064( C844 C1064 ) C844_=_C1333( C844 C1333 ) C844_=_C1975( C844 C1975 ) \nC844_=_C2103( C844 C2103 ) C844_=_C2233( C844 C2233 ) C844_=_C2342( C844 C2342 ) C844_=_C2439( C844 C2439 ) C844_=_C2887( C844 C2887 ) C844_=_C2973( C844 C2973 ) \nC844_=_C3199( C844 C3199 ) C844_=_C3328( C844 C3328 ) C844_=_C3355( C844 C3355 ) C844_=_C3393( C844 C3393 ) C844_=_C3418( C844 C3418 ) C844_=_C3589( C844 C3589 ) \nC844_=_C3683( C844 C3683 ) C844_=_C3741( C844 C3741 ) C844_=_C3798( C844 C3798 ) C844_=_C3941( C844 C3941 ) C844_=_C3942( C844 C3942 ) C844_=_C3943( C844 C3943 ) \nC844_=_C3944( C844 C3944 ) C849_=_C895( C849 C895 ) C849_=_C1145( C849 C1145 ) C849_=_C1338( C849 C1338 ) C849_=_C1540( C849 C1540 ) C849_=_C1693( C849 C1693 ) \nC849_=_C1757( C849 C1757 ) C849_=_C2443( C849 C2443 ) C849_=_C2483( C849 C2483 ) C849_=_C2892( C849 C2892 ) C849_=_C2962( C849 C2962 ) C849_=_C3281( C849 C3281 ) \nC849_=_C3399( C849 C3399 ) C849_=_C3406( C849 C3406 ) C849_=_C3574( C849 C3574 ) C849_=_C3595( C849 C3595 ) C849_=_C3627( C849 C3627 ) C849_=_C3748( C849 C3748 ) \nC849_=_C3944( C849 C3944 ) C849_=_C3951( C849 C3951 ) C849_=_C3994( C849 C3994 ) C849_=_C4006( C849 C4006 ) C849_=_C4058( C849 C4058 ) C849_=_C4076( C849 C4076 ) \nC849_=_C4101( C849 C4101 ) C849_=_C4102( C849 C4102 ) C887_=_C895( C887 C895 ) C887_=_C917( C887 C917 ) C887_=_C1064( C887 C1064 ) C887_=_C1333( C887 C1333 ) \nC887_=_C1975( C887 C1975 ) C887_=_C2103( C887 C2103 ) C887_=_C2233( C887 C2233 ) C887_=_C2342( C887 C2342 ) C887_=_C2439( C887 C2439 ) C887_=_C2887( C887 C2887 ) \nC887_=_C2973( C887 C2973 ) C887_=_C3199( C887 C3199 ) C887_=_C3328( C887 C3328 ) C887_=_C3355( C887 C3355 ) C887_=_C3393( C887 C3393 ) C887_=_C3418( C887 C3418 ) \nC887_=_C3589( C887 C3589 ) C887_=_C3683( C887 C3683 ) C887_=_C3741( C887 C3741 ) C887_=_C3798( C887 C3798 ) C887_=_C3941( C887 C3941 ) C887_=_C3942( C887 C3942 ) \nC887_=_C3943( C887 C3943 ) C887_=_C3944( C887 C3944 ) C895_=_C1145( C895 C1145 ) C895_=_C1338( C895 C1338 ) C895_=_C1540( C895 C1540 ) C895_=_C1693( C895 C1693 ) \nC895_=_C1757( C895 C1757 ) C895_=_C2443( C895 C2443 ) C895_=_C2483( C895 C2483 ) C895_=_C2892( C895 C2892 ) C895_=_C2962( C895 C2962 ) C895_=_C3281( C895 C3281 ) \nC895_=_C3399( C895 C3399 ) C895_=_C3406( C895 C3406 ) C895_=_C3574( C895 C3574 ) C895_=_C3595( C895 C3595 ) C895_=_C3627( C895 C3627 ) C895_=_C3748( C895 C3748 ) \nC895_=_C3944( C895 C3944 ) C895_=_C3951( C895 C3951 ) C895_=_C3994( C895 C3994 ) C895_=_C4006( C895 C4006 ) C895_=_C4058( C895 C4058 ) C895_=_C4076( C895 C4076 ) \nC895_=_C4101( C895 C4101 ) C895_=_C4102( C895 C4102 ) C917_=_C1064( C917 C1064 ) C917_=_C1333( C917 C1333 ) C917_=_C1975( C917 C1975 ) C917_=_C2103( C917 C2103 ) \nC917_=_C2233( C917 C2233 ) C917_=_C2342( C917 C2342 ) C917_=_C2439( C917 C2439 ) C917_=_C2887( C917 C2887 ) C917_=_C2973( C917 C2973 ) C917_=_C3199( C917 C3199 ) \nC917_=_C3328( C917 C3328 ) C917_=_C3355( C917 C3355 ) C917_=_C3393( C917 C3393 ) C917_=_C3418( C917 C3418 ) C917_=_C3589( C917 C3589 ) C917_=_C3683( C917 C3683 ) \nC917_=_C3741( C917 C3741 ) C917_=_C3798( C917 C3798 ) C917_=_C3941( C917 C3941 ) C917_=_C3942( C917 C3942 ) C917_=_C3943( C917 C3943 ) C917_=_C3944( C917 C3944 ) \nC1064_=_C1333( C1064 C1333 ) C1064_=_C1975( C1064 C1975 ) C1064_=_C2103( C1064 C2103 ) C1064_=_C2233( C1064 C2233 ) C1064_=_C2342( C1064 C2342 ) C1064_=_C2439( C1064 C2439 ) \nC1064_=_C2887( C1064 C2887 ) C1064_=_C2973( C1064 C2973 ) C1064_=_C3199( C1064 C3199 ) C1064_=_C3328( C1064 C3328 ) C1064_=_C3355( C1064 C3355 ) C1064_=_C3393( C1064 C3393 ) \nC1064_=_C3418( C1064 C3418 ) C1064_=_C3589( C1064 C3589 ) C1064_=_C3683( C1064 C3683 ) C1064_=_C3741( C1064 C3741 ) C1064_=_C3798( C1064 C3798 ) C1064_=_C3941( C1064 C3941 ) \nC1064_=_C3942( C1064</w:t>
      </w:r>
    </w:p>
    <w:p>
      <w:pPr>
        <w:pStyle w:val="PreformattedText"/>
        <w:bidi w:val="0"/>
        <w:spacing w:before="0" w:after="0"/>
        <w:jc w:val="left"/>
        <w:rPr/>
      </w:pPr>
      <w:r>
        <w:rPr/>
        <w:t xml:space="preserve"> </w:t>
      </w:r>
      <w:r>
        <w:rPr/>
        <w:t>C3942 ) C1064_=_C3943( C1064 C3943 ) C1064_=_C3944( C1064 C3944 ) C1145_=_C1338( C1145 C1338 ) C1145_=_C1540( C1145 C1540 ) C1145_=_C1693( C1145 C1693 ) \nC1145_=_C1757( C1145 C1757 ) C1145_=_C2443( C1145 C2443 ) C1145_=_C2483( C1145 C2483 ) C1145_=_C2892( C1145 C2892 ) C1145_=_C2962( C1145 C2962 ) C1145_=_C3281( C1145 C3281 ) \nC1145_=_C3399( C1145 C3399 ) C1145_=_C3406( C1145 C3406 ) C1145_=_C3574( C1145 C3574 ) C1145_=_C3595( C1145 C3595 ) C1145_=_C3627( C1145 C3627 ) C1145_=_C3748( C1145 C3748 ) \nC1145_=_C3944( C1145 C3944 ) C1145_=_C3951( C1145 C3951 ) C1145_=_C3994( C1145 C3994 ) C1145_=_C4006( C1145 C4006 ) C1145_=_C4058( C1145 C4058 ) C1145_=_C4076( C1145 C4076 ) \nC1145_=_C4101( C1145 C4101 ) C1145_=_C4102( C1145 C4102 ) C1333_=_C1338( C1333 C1338 ) C1333_=_C1975( C1333 C1975 ) C1333_=_C2103( C1333 C2103 ) C1333_=_C2233( C1333 C2233 ) \nC1333_=_C2342( C1333 C2342 ) C1333_=_C2439( C1333 C2439 ) C1333_=_C2887( C1333 C2887 ) C1333_=_C2973( C1333 C2973 ) C1333_=_C3199( C1333 C3199 ) C1333_=_C3328( C1333 C3328 ) \nC1333_=_C3355( C1333 C3355 ) C1333_=_C3393( C1333 C3393 ) C1333_=_C3418( C1333 C3418 ) C1333_=_C3589( C1333 C3589 ) C1333_=_C3683( C1333 C3683 ) C1333_=_C3741( C1333 C3741 ) \nC1333_=_C3798( C1333 C3798 ) C1333_=_C3941( C1333 C3941 ) C1333_=_C3942( C1333 C3942 ) C1333_=_C3943( C1333 C3943 ) C1333_=_C3944( C1333 C3944 ) C1338_=_C1540( C1338 C1540 ) \nC1338_=_C1693( C1338 C1693 ) C1338_=_C1757( C1338 C1757 ) C1338_=_C2443( C1338 C2443 ) C1338_=_C2483( C1338 C2483 ) C1338_=_C2892( C1338 C2892 ) C1338_=_C2962( C1338 C2962 ) \nC1338_=_C3281( C1338 C3281 ) C1338_=_C3399( C1338 C3399 ) C1338_=_C3406( C1338 C3406 ) C1338_=_C3574( C1338 C3574 ) C1338_=_C3595( C1338 C3595 ) C1338_=_C3627( C1338 C3627 ) \nC1338_=_C3748( C1338 C3748 ) C1338_=_C3944( C1338 C3944 ) C1338_=_C3951( C1338 C3951 ) C1338_=_C3994( C1338 C3994 ) C1338_=_C4006( C1338 C4006 ) C1338_=_C4058( C1338 C4058 ) \nC1338_=_C4076( C1338 C4076 ) C1338_=_C4101( C1338 C4101 ) C1338_=_C4102( C1338 C4102 ) C1540_=_C1693( C1540 C1693 ) C1540_=_C1757( C1540 C1757 ) C1540_=_C2443( C1540 C2443 ) \nC1540_=_C2483( C1540 C2483 ) C1540_=_C2892( C1540 C2892 ) C1540_=_C2962( C1540 C2962 ) C1540_=_C3281( C1540 C3281 ) C1540_=_C3399( C1540 C3399 ) C1540_=_C3406( C1540 C3406 ) \nC1540_=_C3574( C1540 C3574 ) C1540_=_C3595( C1540 C3595 ) C1540_=_C3627( C1540 C3627 ) C1540_=_C3748( C1540 C3748 ) C1540_=_C3944( C1540 C3944 ) C1540_=_C3951( C1540 C3951 ) \nC1540_=_C3994( C1540 C3994 ) C1540_=_C4006( C1540 C4006 ) C1540_=_C4058( C1540 C4058 ) C1540_=_C4076( C1540 C4076 ) C1540_=_C4101( C1540 C4101 ) C1540_=_C4102( C1540 C4102 ) \nC1693_=_C1757( C1693 C1757 ) C1693_=_C2443( C1693 C2443 ) C1693_=_C2483( C1693 C2483 ) C1693_=_C2892( C1693 C2892 ) C1693_=_C2962( C1693 C2962 ) C1693_=_C3281( C1693 C3281 ) \nC1693_=_C3399( C1693 C3399 ) C1693_=_C3406( C1693 C3406 ) C1693_=_C3574( C1693 C3574 ) C1693_=_C3595( C1693 C3595 ) C1693_=_C3627( C1693 C3627 ) C1693_=_C3748( C1693 C3748 ) \nC1693_=_C3944( C1693 C3944 ) C1693_=_C3951( C1693 C3951 ) C1693_=_C3994( C1693 C3994 ) C1693_=_C4006( C1693 C4006 ) C1693_=_C4058( C1693 C4058 ) C1693_=_C4076( C1693 C4076 ) \nC1693_=_C4101( C1693 C4101 ) C1693_=_C4102( C1693 C4102 ) C1757_=_C2443( C1757 C2443 ) C1757_=_C2483( C1757 C2483 ) C1757_=_C2892( C1757 C2892 ) C1757_=_C2962( C1757 C2962 ) \nC1757_=_C3281( C1757 C3281 ) C1757_=_C3399( C1757 C3399 ) C1757_=_C3406( C1757 C3406 ) C1757_=_C3574( C1757 C3574 ) C1757_=_C3595( C1757 C3595 ) C1757_=_C3627( C1757 C3627 ) \nC1757_=_C3748( C1757 C3748 ) C1757_=_C3944( C1757 C3944 ) C1757_=_C3951( C1757 C3951 ) C1757_=_C3994( C1757 C3994 ) C1757_=_C4006( C1757 C4006 ) C1757_=_C4058( C1757 C4058 ) \nC1757_=_C4076( C1757 C4076 ) C1757_=_C4101( C1757 C4101 ) C1757_=_C4102( C1757 C4102 ) C1975_=_C2103( C1975 C2103 ) C1975_=_C2233( C1975 C2233 ) C1975_=_C2342( C1975 C2342 ) \nC1975_=_C2439( C1975 C2439 ) C1975_=_C2887( C1975 C2887 ) C1975_=_C2973( C1975 C2973 ) C1975_=_C3199( C1975 C3199 ) C1975_=_C3328( C1975 C3328 ) C1975_=_C3355( C1975 C3355 ) \nC1975_=_C3393( C1975 C3393 ) C1975_=_C3418( C1975 C3418 ) C1975_=_C3589( C1975 C3589 ) C1975_=_C3683( C1975 C3683 ) C1975_=_C3741( C1975 C3741 ) C1975_=_C3798( C1975 C3798 ) \nC1975_=_C3941( C1975 C3941 ) C1975_=_C3942( C1975 C3942 ) C1975_=_C3943( C1975 C3943 ) C1975_=_C3944( C1975 C3944 ) C2103_=_C2233( C2103 C2233 ) C2103_=_C2342( C2103 C2342 ) \nC2103_=_C2439( C2103 C2439 ) C2103_=_C2887( C2103 C2887 ) C2103_=_C2973( C2103 C2973 ) C2103_=_C3199( C2103 C3199 ) C2103_=_C3328( C2103 C3328 ) C2103_=_C3355( C2103 C3355 ) \nC2103_=_C3393( C2103 C3393 ) C2103_=_C3418( C2103 C3418 ) C2103_=_C3589( C2103 C3589 ) C2103_=_C3683( C2103 C3683 ) C2103_=_C3741( C2103 C3741 ) C2103_=_C3798( C2103 C3798 ) \nC2103_=_C3941( C2103 C3941 ) C2103_=_C3942( C2103 C3942 ) C2103_=_C3943( C2103 C3943 ) C2103_=_C3944( C2103 C3944 ) C2233_=_C2342( C2233 C2342 ) C2233_=_C2439( C2233 C2439 ) \nC2233_=_C2887( C2233 C2887 ) C2233_=_C2973( C2233 C2973 ) C2233_=_C3199( C2233 C3199 ) C2233_=_C3328( C2233 C3328 ) C2233_=_C3355( C2233 C3355 ) C2233_=_C3393( C2233 C3393 ) \nC2233_=_C3418( C2233 C3418 ) C2233_=_C3589( C2233 C3589 ) C2233_=_C3683( C2233 C3683 ) C2233_=_C3741( C2233 C3741 ) C2233_=_C3798( C2233 C3798 ) C2233_=_C3941( C2233 C3941 ) \nC2233_=_C3942( C2233 C3942 ) C2233_=_C3943( C2233 C3943 ) C2233_=_C3944( C2233 C3944 ) C2342_=_C2439( C2342 C2439 ) C2342_=_C2887( C2342 C2887 ) C2342_=_C2973( C2342 C2973 ) \nC2342_=_C3199( C2342 C3199 ) C2342_=_C3328( C2342 C3328 ) C2342_=_C3355( C2342 C3355 ) C2342_=_C3393( C2342 C3393 ) C2342_=_C3418( C2342 C3418 ) C2342_=_C3589( C2342 C3589 ) \nC2342_=_C3683( C2342 C3683 ) C2342_=_C3741( C2342 C3741 ) C2342_=_C3798( C2342 C3798 ) C2342_=_C3941( C2342 C3941 ) C2342_=_C3942( C2342 C3942 ) C2342_=_C3943( C2342 C3943 ) \nC2342_=_C3944( C2342 C3944 ) C2439_=_C2443( C2439 C2443 ) C2439_=_C2887( C2439 C2887 ) C2439_=_C2973( C2439 C2973 ) C2439_=_C3199( C2439 C3199 ) C2439_=_C3328( C2439 C3328 ) \nC2439_=_C3355( C2439 C3355 ) C2439_=_C3393( C2439 C3393 ) C2439_=_C3418( C2439 C3418 ) C2439_=_C3589( C2439 C3589 ) C2439_=_C3683( C2439 C3683 ) C2439_=_C3741( C2439 C3741 ) \nC2439_=_C3798( C2439 C3798 ) C2439_=_C3941( C2439 C3941 ) C2439_=_C3942( C2439 C3942 ) C2439_=_C3943( C2439 C3943 ) C2439_=_C3944( C2439 C3944 ) C2443_=_C2483( C2443 C2483 ) \nC2443_=_C2892( C2443 C2892 ) C2443_=_C2962( C2443 C2962 ) C2443_=_C3281( C2443 C3281 ) C2443_=_C3399( C2443 C3399 ) C2443_=_C3406( C2443 C3406 ) C2443_=_C3574( C2443 C3574 ) \nC2443_=_C3595( C2443 C3595 ) C2443_=_C3627( C2443 C3627 ) C2443_=_C3748( C2443 C3748 ) C2443_=_C3944( C2443 C3944 ) C2443_=_C3951( C2443 C3951 ) C2443_=_C3994( C2443 C3994 ) \nC2443_=_C4006( C2443 C4006 ) C2443_=_C4058( C2443 C4058 ) C2443_=_C4076( C2443 C4076 ) C2443_=_C4101( C2443 C4101 ) C2443_=_C4102( C2443 C4102 ) C2483_=_C2892( C2483 C2892 ) \nC2483_=_C2962( C2483 C2962 ) C2483_=_C3281( C2483 C3281 ) C2483_=_C3399( C2483 C3399 ) C2483_=_C3406( C2483 C3406 ) C2483_=_C3574( C2483 C3574 ) C2483_=_C3595( C2483 C3595 ) \nC2483_=_C3627( C2483 C3627 ) C2483_=_C3748( C2483 C3748 ) C2483_=_C3944( C2483 C3944 ) C2483_=_C3951( C2483 C3951 ) C2483_=_C3994( C2483 C3994 ) C2483_=_C4006( C2483 C4006 ) \nC2483_=_C4058( C2483 C4058 ) C2483_=_C4076( C2483 C4076 ) C2483_=_C4101( C2483 C4101 ) C2483_=_C4102( C2483 C4102 ) C2887_=_C2892( C2887 C2892 ) C2887_=_C2973( C2887 C2973 ) \nC2887_=_C3199( C2887 C3199 ) C2887_=_C3328( C2887 C3328 ) C2887_=_C3355( C2887 C3355 ) C2887_=_C3393( C2887 C3393 ) C2887_=_C3418( C2887 C3418 ) C2887_=_C3589( C2887 C3589 ) \nC2887_=_C3683( C2887 C3683 ) C2887_=_C3741( C2887 C3741 ) C2887_=_C3798( C2887 C3798 ) C2887_=_C3941( C2887 C3941 ) C2887_=_C3942( C2887 C3942 ) C2887_=_C3943( C2887 C3943 ) \nC2887_=_C3944( C2887 C3944 ) C2892_=_C2962( C2892 C2962 ) C2892_=_C3281( C2892 C3281 ) C2892_=_C3399( C2892 C3399 ) C2892_=_C3406( C2892 C3406 ) C2892_=_C3574( C2892 C3574 ) \nC2892_=_C3595( C2892 C3595 ) C2892_=_C3627( C2892 C3627 ) C2892_=_C3748( C2892 C3748 ) C2892_=_C3944( C2892 C3944 ) C2892_=_C3951( C2892 C3951 ) C2892_=_C3994( C2892 C3994 ) \nC2892_=_C4006( C2892 C4006 ) C2892_=_C4058( C2892 C4058 ) C2892_=_C4076( C2892 C4076 ) C2892_=_C4101( C2892 C4101 ) C2892_=_C4102( C2892 C4102 ) C2962_=_C3281( C2962 C3281 ) \nC2962_=_C3399( C2962 C3399 ) C2962_=_C3406( C2962 C3406 ) C2962_=_C3574( C2962 C3574 ) C2962_=_C3595( C2962 C3595 ) C2962_=_C3627( C2962 C3627 ) C2962_=_C3748( C2962 C3748 ) \nC2962_=_C3944( C2962 C3944 ) C2962_=_C3951( C2962 C3951 ) C2962_=_C3994( C2962 C3994 ) C2962_=_C4006( C2962 C4006 ) C2962_=_C4058( C2962 C4058 ) C2962_=_C4076( C2962 C4076 ) \nC2962_=_C4101( C2962 C4101 ) C2962_=_C4102( C2962 C4102 ) C2973_=_C3199( C2973 C3199 ) C2973_=_C3328( C2973 C3328 ) C2973_=_C3355( C2973 C3355 ) C2973_=_C3393( C2973 C3393 ) \nC2973_=_C3418( C2973 C3418 ) C2973_=_C3589( C2973 C3589 ) C2973_=_C3683( C2973 C3683 ) C2973_=_C3741( C2973 C3741 ) C2973_=_C3798( C2973 C3798 ) C2973_=_C3941( C2973 C3941 ) \nC2973_=_C3942( C2973 C3942 ) C2973_=_C3943( C2973 C3943 ) C2973_=_C3944( C2973 C3944 ) C3199_=_C3328( C3199 C3328 ) C3199_=_C3355( C3199 C3355 ) C3199_=_C3393( C3199 C3393 ) \nC3199_=_C3418( C3199 C3418 ) C3199_=_C3589( C3199 C3589 ) C3199_=_C3683( C3199 C3683 ) C3199_=_C3741( C3199 C3741 ) C3199_=_C3798( C3199 C3798 ) C3199_=_C3941( C3199 C3941 ) \nC3199_=_C3942( C3199 C3942 ) C3199_=_C3943( C3199 C3943 ) C3199_=_C3944( C3199 C3944 ) C3281_=_C3399( C3281 C3399 ) C3281_=_C3406( C3281 C3406 ) C3281_=_C3574( C3281 C3574 ) \nC3281_=_C3595( C3281 C3595 ) C3281_=_C3627( C3281 C3627 ) C3281_=_C3748( C3281 C3748 ) C3281_=_C3944( C3281 C3944 ) C3281_=_C3951( C3281 C3951 ) C3281_=_C3994( C3281 C3994 ) \nC3281_=_C4006( C3281 C4006 ) C3281_=_C4058( C3281 C4058 ) C3281_=_C4076( C3281 C4076 ) C3281_=_C4101( C3281 C4101 ) C3281_=_C4102( C3281 C4102 ) C3328_=_C3355( C3328 C3355 ) \nC3328_=_C3393( C3328 C3393 ) C3328_=_C3418( C3328 C3418 ) C3328_=_C3589(</w:t>
      </w:r>
    </w:p>
    <w:p>
      <w:pPr>
        <w:pStyle w:val="PreformattedText"/>
        <w:bidi w:val="0"/>
        <w:spacing w:before="0" w:after="0"/>
        <w:jc w:val="left"/>
        <w:rPr/>
      </w:pPr>
      <w:r>
        <w:rPr/>
        <w:t xml:space="preserve"> </w:t>
      </w:r>
      <w:r>
        <w:rPr/>
        <w:t>C3328 C3589 ) C3328_=_C3683( C3328 C3683 ) C3328_=_C3741( C3328 C3741 ) C3328_=_C3798( C3328 C3798 ) \nC3328_=_C3941( C3328 C3941 ) C3328_=_C3942( C3328 C3942 ) C3328_=_C3943( C3328 C3943 ) C3328_=_C3944( C3328 C3944 ) C3355_=_C3393( C3355 C3393 ) C3355_=_C3418( C3355 C3418 ) \nC3355_=_C3589( C3355 C3589 ) C3355_=_C3683( C3355 C3683 ) C3355_=_C3741( C3355 C3741 ) C3355_=_C3798( C3355 C3798 ) C3355_=_C3941( C3355 C3941 ) C3355_=_C3942( C3355 C3942 ) \nC3355_=_C3943( C3355 C3943 ) C3355_=_C3944( C3355 C3944 ) C3393_=_C3399( C3393 C3399 ) C3393_=_C3418( C3393 C3418 ) C3393_=_C3589( C3393 C3589 ) C3393_=_C3683( C3393 C3683 ) \nC3393_=_C3741( C3393 C3741 ) C3393_=_C3798( C3393 C3798 ) C3393_=_C3941( C3393 C3941 ) C3393_=_C3942( C3393 C3942 ) C3393_=_C3943( C3393 C3943 ) C3393_=_C3944( C3393 C3944 ) \nC3399_=_C3406( C3399 C3406 ) C3399_=_C3574( C3399 C3574 ) C3399_=_C3595( C3399 C3595 ) C3399_=_C3627( C3399 C3627 ) C3399_=_C3748( C3399 C3748 ) C3399_=_C3944( C3399 C3944 ) \nC3399_=_C3951( C3399 C3951 ) C3399_=_C3994( C3399 C3994 ) C3399_=_C4006( C3399 C4006 ) C3399_=_C4058( C3399 C4058 ) C3399_=_C4076( C3399 C4076 ) C3399_=_C4101( C3399 C4101 ) \nC3399_=_C4102( C3399 C4102 ) C3406_=_C3574( C3406 C3574 ) C3406_=_C3595( C3406 C3595 ) C3406_=_C3627( C3406 C3627 ) C3406_=_C3748( C3406 C3748 ) C3406_=_C3944( C3406 C3944 ) \nC3406_=_C3951( C3406 C3951 ) C3406_=_C3994( C3406 C3994 ) C3406_=_C4006( C3406 C4006 ) C3406_=_C4058( C3406 C4058 ) C3406_=_C4076( C3406 C4076 ) C3406_=_C4101( C3406 C4101 ) \nC3406_=_C4102( C3406 C4102 ) C3418_=_C3589( C3418 C3589 ) C3418_=_C3683( C3418 C3683 ) C3418_=_C3741( C3418 C3741 ) C3418_=_C3798( C3418 C3798 ) C3418_=_C3941( C3418 C3941 ) \nC3418_=_C3942( C3418 C3942 ) C3418_=_C3943( C3418 C3943 ) C3418_=_C3944( C3418 C3944 ) C3574_=_C3595( C3574 C3595 ) C3574_=_C3627( C3574 C3627 ) C3574_=_C3748( C3574 C3748 ) \nC3574_=_C3944( C3574 C3944 ) C3574_=_C3951( C3574 C3951 ) C3574_=_C3994( C3574 C3994 ) C3574_=_C4006( C3574 C4006 ) C3574_=_C4058( C3574 C4058 ) C3574_=_C4076( C3574 C4076 ) \nC3574_=_C4101( C3574 C4101 ) C3574_=_C4102( C3574 C4102 ) C3589_=_C3595( C3589 C3595 ) C3589_=_C3683( C3589 C3683 ) C3589_=_C3741( C3589 C3741 ) C3589_=_C3798( C3589 C3798 ) \nC3589_=_C3941( C3589 C3941 ) C3589_=_C3942( C3589 C3942 ) C3589_=_C3943( C3589 C3943 ) C3589_=_C3944( C3589 C3944 ) C3595_=_C3627( C3595 C3627 ) C3595_=_C3748( C3595 C3748 ) \nC3595_=_C3944( C3595 C3944 ) C3595_=_C3951( C3595 C3951 ) C3595_=_C3994( C3595 C3994 ) C3595_=_C4006( C3595 C4006 ) C3595_=_C4058( C3595 C4058 ) C3595_=_C4076( C3595 C4076 ) \nC3595_=_C4101( C3595 C4101 ) C3595_=_C4102( C3595 C4102 ) C3627_=_C3748( C3627 C3748 ) C3627_=_C3944( C3627 C3944 ) C3627_=_C3951( C3627 C3951 ) C3627_=_C3994( C3627 C3994 ) \nC3627_=_C4006( C3627 C4006 ) C3627_=_C4058( C3627 C4058 ) C3627_=_C4076( C3627 C4076 ) C3627_=_C4101( C3627 C4101 ) C3627_=_C4102( C3627 C4102 ) C3683_=_C3741( C3683 C3741 ) \nC3683_=_C3798( C3683 C3798 ) C3683_=_C3941( C3683 C3941 ) C3683_=_C3942( C3683 C3942 ) C3683_=_C3943( C3683 C3943 ) C3683_=_C3944( C3683 C3944 ) C3741_=_C3748( C3741 C3748 ) \nC3741_=_C3798( C3741 C3798 ) C3741_=_C3941( C3741 C3941 ) C3741_=_C3942( C3741 C3942 ) C3741_=_C3943( C3741 C3943 ) C3741_=_C3944( C3741 C3944 ) C3748_=_C3944( C3748 C3944 ) \nC3748_=_C3951( C3748 C3951 ) C3748_=_C3994( C3748 C3994 ) C3748_=_C4006( C3748 C4006 ) C3748_=_C4058( C3748 C4058 ) C3748_=_C4076( C3748 C4076 ) C3748_=_C4101( C3748 C4101 ) \nC3748_=_C4102( C3748 C4102 ) C3798_=_C3941( C3798 C3941 ) C3798_=_C3942( C3798 C3942 ) C3798_=_C3943( C3798 C3943 ) C3798_=_C3944( C3798 C3944 ) C3941_=_C3942( C3941 C3942 ) \nC3941_=_C3943( C3941 C3943 ) C3941_=_C3944( C3941 C3944 ) C3941_=_C3994( C3941 C3994 ) C3942_=_C3943( C3942 C3943 ) C3942_=_C3944( C3942 C3944 ) C3943_=_C3944( C3943 C3944 ) \nC3943_=_C4076( C3943 C4076 ) C3944_=_C3951( C3944 C3951 ) C3944_=_C3994( C3944 C3994 ) C3944_=_C4006( C3944 C4006 ) C3944_=_C4058( C3944 C4058 ) C3944_=_C4076( C3944 C4076 ) \nC3944_=_C4101( C3944 C4101 ) C3944_=_C4102( C3944 C4102 ) C3951_=_C3994( C3951 C3994 ) C3951_=_C4006( C3951 C4006 ) C3951_=_C4058( C3951 C4058 ) C3951_=_C4076( C3951 C4076 ) \nC3951_=_C4101( C3951 C4101 ) C3951_=_C4102( C3951 C4102 ) C3994_=_C4006( C3994 C4006 ) C3994_=_C4058( C3994 C4058 ) C3994_=_C4076( C3994 C4076 ) C3994_=_C4101( C3994 C4101 ) \nC3994_=_C4102( C3994 C4102 ) C4006_=_C4058( C4006 C4058 ) C4006_=_C4076( C4006 C4076 ) C4006_=_C4101( C4006 C4101 ) C4006_=_C4102( C4006 C4102 ) C4058_=_C4076( C4058 C4076 ) \nC4058_=_C4101( C4058 C4101 ) C4058_=_C4102( C4058 C4102 ) C4076_=_C4101( C4076 C4101 ) C4076_=_C4102( C4076 C4102 ) C4101_=_C4102( C4101 C4102 ) "];304-&gt;337[label="54: C407 C686 C735 C791 C820 \nC844 C849 C887 C895 C917 C1064 \nC1145 C1333 C1338 C1540 C1693 C1757 \nC1975 C2103 C2233 C2342 C2439 C2443 \nC2483 C2887 C2892 C2962 C2973 C3199 \nC3281 C3328 C3355 C3393 C3399 C3406 \nC3418 C3574 C3589 C3595 C3627 C3683 \nC3741 C3748 C3798 C3941 C3942 C3943 \nC3951 C3994 C4006 C4058 C4076 C4101 \nC4102 \n712: C407_=_C735 ,C407_=_C791 ,C407_=_C844 ,C407_=_C887 ,C407_=_C917 ,\nC407_=_C1064 ,C407_=_C1333 ,C407_=_C1975 ,C407_=_C2103 ,C407_=_C2233 ,C407_=_C2342 ,\nC407_=_C2439 ,C407_=_C2887 ,C407_=_C2973 ,C407_=_C3199 ,C407_=_C3328 ,C407_=_C3355 ,\nC407_=_C3393 ,C407_=_C3418 ,C407_=_C3589 ,C407_=_C3683 ,C407_=_C3741 ,C407_=_C3798 ,\nC407_=_C3941 ,C407_=_C3942 ,C407_=_C3943 ,C686_=_C820 ,C686_=_C849 ,C686_=_C895 ,\nC686_=_C1145 ,C686_=_C1338 ,C686_=_C1540 ,C686_=_C1693 ,C686_=_C1757 ,C686_=_C2443 ,\nC686_=_C2483 ,C686_=_C2892 ,C686_=_C2962 ,C686_=_C3281 ,C686_=_C3399 ,C686_=_C3406 ,\nC686_=_C3574 ,C686_=_C3595 ,C686_=_C3627 ,C686_=_C3748 ,C686_=_C3951 ,C686_=_C3994 ,\nC686_=_C4006 ,C686_=_C4058 ,C686_=_C4076 ,C686_=_C4101 ,C686_=_C4102 ,C735_=_C791 ,\nC735_=_C844 ,C735_=_C887 ,C735_=_C917 ,C735_=_C1064 ,C735_=_C1333 ,C735_=_C1975 ,\nC735_=_C2103 ,C735_=_C2233 ,C735_=_C2342 ,C735_=_C2439 ,C735_=_C2887 ,C735_=_C2973 ,\nC735_=_C3199 ,C735_=_C3328 ,C735_=_C3355 ,C735_=_C3393 ,C735_=_C3418 ,C735_=_C3589 ,\nC735_=_C3683 ,C735_=_C3741 ,C735_=_C3798 ,C735_=_C3941 ,C735_=_C3942 ,C735_=_C3943 ,\nC791_=_C844 ,C791_=_C887 ,C791_=_C917 ,C791_=_C1064 ,C791_=_C1333 ,C791_=_C1975 ,\nC791_=_C2103 ,C791_=_C2233 ,C791_=_C2342 ,C791_=_C2439 ,C791_=_C2887 ,C791_=_C2973 ,\nC791_=_C3199 ,C791_=_C3328 ,C791_=_C3355 ,C791_=_C3393 ,C791_=_C3418 ,C791_=_C3589 ,\nC791_=_C3683 ,C791_=_C3741 ,C791_=_C3798 ,C791_=_C3941 ,C791_=_C3942 ,C791_=_C3943 ,\nC820_=_C849 ,C820_=_C895 ,C820_=_C1145 ,C820_=_C1338 ,C820_=_C1540 ,C820_=_C1693 ,\nC820_=_C1757 ,C820_=_C2443 ,C820_=_C2483 ,C820_=_C2892 ,C820_=_C2962 ,C820_=_C3281 ,\nC820_=_C3399 ,C820_=_C3406 ,C820_=_C3574 ,C820_=_C3595 ,C820_=_C3627 ,C820_=_C3748 ,\nC820_=_C3951 ,C820_=_C3994 ,C820_=_C4006 ,C820_=_C4058 ,C820_=_C4076 ,C820_=_C4101 ,\nC820_=_C4102 ,C844_=_C849 ,C844_=_C887 ,C844_=_C917 ,C844_=_C1064 ,C844_=_C1333 ,\nC844_=_C1975 ,C844_=_C2103 ,C844_=_C2233 ,C844_=_C2342 ,C844_=_C2439 ,C844_=_C2887 ,\nC844_=_C2973 ,C844_=_C3199 ,C844_=_C3328 ,C844_=_C3355 ,C844_=_C3393 ,C844_=_C3418 ,\nC844_=_C3589 ,C844_=_C3683 ,C844_=_C3741 ,C844_=_C3798 ,C844_=_C3941 ,C844_=_C3942 ,\nC844_=_C3943 ,C849_=_C895 ,C849_=_C1145 ,C849_=_C1338 ,C849_=_C1540 ,C849_=_C1693 ,\nC849_=_C1757 ,C849_=_C2443 ,C849_=_C2483 ,C849_=_C2892 ,C849_=_C2962 ,C849_=_C3281 ,\nC849_=_C3399 ,C849_=_C3406 ,C849_=_C3574 ,C849_=_C3595 ,C849_=_C3627 ,C849_=_C3748 ,\nC849_=_C3951 ,C849_=_C3994 ,C849_=_C4006 ,C849_=_C4058 ,C849_=_C4076 ,C849_=_C4101 ,\nC849_=_C4102 ,C887_=_C895 ,C887_=_C917 ,C887_=_C1064 ,C887_=_C1333 ,C887_=_C1975 ,\nC887_=_C2103 ,C887_=_C2233 ,C887_=_C2342 ,C887_=_C2439 ,C887_=_C2887 ,C887_=_C2973 ,\nC887_=_C3199 ,C887_=_C3328 ,C887_=_C3355 ,C887_=_C3393 ,C887_=_C3418 ,C887_=_C3589 ,\nC887_=_C3683 ,C887_=_C3741 ,C887_=_C3798 ,C887_=_C3941 ,C887_=_C3942 ,C887_=_C3943 ,\nC895_=_C1145 ,C895_=_C1338 ,C895_=_C1540 ,C895_=_C1693 ,C895_=_C1757 ,C895_=_C2443 ,\nC895_=_C2483 ,C895_=_C2892 ,C895_=_C2962 ,C895_=_C3281 ,C895_=_C3399 ,C895_=_C3406 ,\nC895_=_C3574 ,C895_=_C3595 ,C895_=_C3627 ,C895_=_C3748 ,C895_=_C3951 ,C895_=_C3994 ,\nC895_=_C4006 ,C895_=_C4058 ,C895_=_C4076 ,C895_=_C4101 ,C895_=_C4102 ,C917_=_C1064 ,\nC917_=_C1333 ,C917_=_C1975 ,C917_=_C2103 ,C917_=_C2233 ,C917_=_C2342 ,C917_=_C2439 ,\nC917_=_C2887 ,C917_=_C2973 ,C917_=_C3199 ,C917_=_C3328 ,C917_=_C3355 ,C917_=_C3393 ,\nC917_=_C3418 ,C917_=_C3589 ,C917_=_C3683 ,C917_=_C3741 ,C917_=_C3798 ,C917_=_C3941 ,\nC917_=_C3942 ,C917_=_C3943 ,C1064_=_C1333 ,C1064_=_C1975 ,C1064_=_C2103 ,C1064_=_C2233 ,\nC1064_=_C2342 ,C1064_=_C2439 ,C1064_=_C2887 ,C1064_=_C2973 ,C1064_=_C3199 ,C1064_=_C3328 ,\nC1064_=_C3355 ,C1064_=_C3393 ,C1064_=_C3418 ,C1064_=_C3589 ,C1064_=_C3683 ,C1064_=_C3741 ,\nC1064_=_C3798 ,C1064_=_C3941 ,C1064_=_C3942 ,C1064_=_C3943 ,C1145_=_C1338 ,C1145_=_C1540 ,\nC1145_=_C1693 ,C1145_=_C1757 ,C1145_=_C2443 ,C1145_=_C2483 ,C1145_=_C2892 ,C1145_=_C2962 ,\nC1145_=_C3281 ,C1145_=_C3399 ,C1145_=_C3406 ,C1145_=_C3574 ,C1145_=_C3595 ,C1145_=_C3627 ,\nC1145_=_C3748 ,C1145_=_C3951 ,C1145_=_C3994 ,C1145_=_C4006 ,C1145_=_C4058 ,C1145_=_C4076 ,\nC1145_=_C4101 ,C1145_=_C4102 ,C1333_=_C1338 ,C1333_=_C1975 ,C1333_=_C2103 ,C1333_=_C2233 ,\nC1333_=_C2342 ,C1333_=_C2439 ,C1333_=_C2887 ,C1333_=_C2973 ,C1333_=_C3199 ,C1333_=_C3328 ,\nC1333_=_C3355 ,C1333_=_C3393 ,C1333_=_C3418 ,C1333_=_C3589 ,C1333_=_C3683 ,C1333_=_C3741 ,\nC1333_=_C3798 ,C1333_=_C3941 ,C1333_=_C3942 ,C1333_=_C3943 ,C1338_=_C1540 ,C1338_=_C1693 ,\nC1338_=_C1757 ,C1338_=_C2443 ,C1338_=_C2483 ,C1338_=_C2892 ,C1338_=_C2962 ,C1338_=_C3281 ,\nC1338_=_C3399 ,C1338_=_C3406 ,C1338_=_C3574 ,C1338_=_C3595 ,C1338_=_C3627 ,C1338_=_C3748 ,\nC1338_=_C3951 ,C1338_=_C3994 ,C1338_=_C4006 ,C1338_=_C4058 ,C1338_=_C4076 ,C1338_=_C4101 ,\nC1338_=_C4102 ,C1540_=_C1693 ,C1540_=_C1757 ,C1540_=_C2443 ,C1540_=_C2483 ,C1540_=_C2892 ,\nC1540_=_C2962 ,C1540_=_C3281 ,C1540_=_C3399 ,C1540_=_C3406 ,C1540_=_C3574 ,C1540_=_C3595 ,\nC1540_=_C3627 ,C1540_=_C3748</w:t>
      </w:r>
    </w:p>
    <w:p>
      <w:pPr>
        <w:pStyle w:val="PreformattedText"/>
        <w:bidi w:val="0"/>
        <w:spacing w:before="0" w:after="0"/>
        <w:jc w:val="left"/>
        <w:rPr/>
      </w:pPr>
      <w:r>
        <w:rPr/>
        <w:t xml:space="preserve"> </w:t>
      </w:r>
      <w:r>
        <w:rPr/>
        <w:t>,C1540_=_C3951 ,C1540_=_C3994 ,C1540_=_C4006 ,C1540_=_C4058 ,\nC1540_=_C4076 ,C1540_=_C4101 ,C1540_=_C4102 ,C1693_=_C1757 ,C1693_=_C2443 ,C1693_=_C2483 ,\nC1693_=_C2892 ,C1693_=_C2962 ,C1693_=_C3281 ,C1693_=_C3399 ,C1693_=_C3406 ,C1693_=_C3574 ,\nC1693_=_C3595 ,C1693_=_C3627 ,C1693_=_C3748 ,C1693_=_C3951 ,C1693_=_C3994 ,C1693_=_C4006 ,\nC1693_=_C4058 ,C1693_=_C4076 ,C1693_=_C4101 ,C1693_=_C4102 ,C1757_=_C2443 ,C1757_=_C2483 ,\nC1757_=_C2892 ,C1757_=_C2962 ,C1757_=_C3281 ,C1757_=_C3399 ,C1757_=_C3406 ,C1757_=_C3574 ,\nC1757_=_C3595 ,C1757_=_C3627 ,C1757_=_C3748 ,C1757_=_C3951 ,C1757_=_C3994 ,C1757_=_C4006 ,\nC1757_=_C4058 ,C1757_=_C4076 ,C1757_=_C4101 ,C1757_=_C4102 ,C1975_=_C2103 ,C1975_=_C2233 ,\nC1975_=_C2342 ,C1975_=_C2439 ,C1975_=_C2887 ,C1975_=_C2973 ,C1975_=_C3199 ,C1975_=_C3328 ,\nC1975_=_C3355 ,C1975_=_C3393 ,C1975_=_C3418 ,C1975_=_C3589 ,C1975_=_C3683 ,C1975_=_C3741 ,\nC1975_=_C3798 ,C1975_=_C3941 ,C1975_=_C3942 ,C1975_=_C3943 ,C2103_=_C2233 ,C2103_=_C2342 ,\nC2103_=_C2439 ,C2103_=_C2887 ,C2103_=_C2973 ,C2103_=_C3199 ,C2103_=_C3328 ,C2103_=_C3355 ,\nC2103_=_C3393 ,C2103_=_C3418 ,C2103_=_C3589 ,C2103_=_C3683 ,C2103_=_C3741 ,C2103_=_C3798 ,\nC2103_=_C3941 ,C2103_=_C3942 ,C2103_=_C3943 ,C2233_=_C2342 ,C2233_=_C2439 ,C2233_=_C2887 ,\nC2233_=_C2973 ,C2233_=_C3199 ,C2233_=_C3328 ,C2233_=_C3355 ,C2233_=_C3393 ,C2233_=_C3418 ,\nC2233_=_C3589 ,C2233_=_C3683 ,C2233_=_C3741 ,C2233_=_C3798 ,C2233_=_C3941 ,C2233_=_C3942 ,\nC2233_=_C3943 ,C2342_=_C2439 ,C2342_=_C2887 ,C2342_=_C2973 ,C2342_=_C3199 ,C2342_=_C3328 ,\nC2342_=_C3355 ,C2342_=_C3393 ,C2342_=_C3418 ,C2342_=_C3589 ,C2342_=_C3683 ,C2342_=_C3741 ,\nC2342_=_C3798 ,C2342_=_C3941 ,C2342_=_C3942 ,C2342_=_C3943 ,C2439_=_C2443 ,C2439_=_C2887 ,\nC2439_=_C2973 ,C2439_=_C3199 ,C2439_=_C3328 ,C2439_=_C3355 ,C2439_=_C3393 ,C2439_=_C3418 ,\nC2439_=_C3589 ,C2439_=_C3683 ,C2439_=_C3741 ,C2439_=_C3798 ,C2439_=_C3941 ,C2439_=_C3942 ,\nC2439_=_C3943 ,C2443_=_C2483 ,C2443_=_C2892 ,C2443_=_C2962 ,C2443_=_C3281 ,C2443_=_C3399 ,\nC2443_=_C3406 ,C2443_=_C3574 ,C2443_=_C3595 ,C2443_=_C3627 ,C2443_=_C3748 ,C2443_=_C3951 ,\nC2443_=_C3994 ,C2443_=_C4006 ,C2443_=_C4058 ,C2443_=_C4076 ,C2443_=_C4101 ,C2443_=_C4102 ,\nC2483_=_C2892 ,C2483_=_C2962 ,C2483_=_C3281 ,C2483_=_C3399 ,C2483_=_C3406 ,C2483_=_C3574 ,\nC2483_=_C3595 ,C2483_=_C3627 ,C2483_=_C3748 ,C2483_=_C3951 ,C2483_=_C3994 ,C2483_=_C4006 ,\nC2483_=_C4058 ,C2483_=_C4076 ,C2483_=_C4101 ,C2483_=_C4102 ,C2887_=_C2892 ,C2887_=_C2973 ,\nC2887_=_C3199 ,C2887_=_C3328 ,C2887_=_C3355 ,C2887_=_C3393 ,C2887_=_C3418 ,C2887_=_C3589 ,\nC2887_=_C3683 ,C2887_=_C3741 ,C2887_=_C3798 ,C2887_=_C3941 ,C2887_=_C3942 ,C2887_=_C3943 ,\nC2892_=_C2962 ,C2892_=_C3281 ,C2892_=_C3399 ,C2892_=_C3406 ,C2892_=_C3574 ,C2892_=_C3595 ,\nC2892_=_C3627 ,C2892_=_C3748 ,C2892_=_C3951 ,C2892_=_C3994 ,C2892_=_C4006 ,C2892_=_C4058 ,\nC2892_=_C4076 ,C2892_=_C4101 ,C2892_=_C4102 ,C2962_=_C3281 ,C2962_=_C3399 ,C2962_=_C3406 ,\nC2962_=_C3574 ,C2962_=_C3595 ,C2962_=_C3627 ,C2962_=_C3748 ,C2962_=_C3951 ,C2962_=_C3994 ,\nC2962_=_C4006 ,C2962_=_C4058 ,C2962_=_C4076 ,C2962_=_C4101 ,C2962_=_C4102 ,C2973_=_C3199 ,\nC2973_=_C3328 ,C2973_=_C3355 ,C2973_=_C3393 ,C2973_=_C3418 ,C2973_=_C3589 ,C2973_=_C3683 ,\nC2973_=_C3741 ,C2973_=_C3798 ,C2973_=_C3941 ,C2973_=_C3942 ,C2973_=_C3943 ,C3199_=_C3328 ,\nC3199_=_C3355 ,C3199_=_C3393 ,C3199_=_C3418 ,C3199_=_C3589 ,C3199_=_C3683 ,C3199_=_C3741 ,\nC3199_=_C3798 ,C3199_=_C3941 ,C3199_=_C3942 ,C3199_=_C3943 ,C3281_=_C3399 ,C3281_=_C3406 ,\nC3281_=_C3574 ,C3281_=_C3595 ,C3281_=_C3627 ,C3281_=_C3748 ,C3281_=_C3951 ,C3281_=_C3994 ,\nC3281_=_C4006 ,C3281_=_C4058 ,C3281_=_C4076 ,C3281_=_C4101 ,C3281_=_C4102 ,C3328_=_C3355 ,\nC3328_=_C3393 ,C3328_=_C3418 ,C3328_=_C3589 ,C3328_=_C3683 ,C3328_=_C3741 ,C3328_=_C3798 ,\nC3328_=_C3941 ,C3328_=_C3942 ,C3328_=_C3943 ,C3355_=_C3393 ,C3355_=_C3418 ,C3355_=_C3589 ,\nC3355_=_C3683 ,C3355_=_C3741 ,C3355_=_C3798 ,C3355_=_C3941 ,C3355_=_C3942 ,C3355_=_C3943 ,\nC3393_=_C3399 ,C3393_=_C3418 ,C3393_=_C3589 ,C3393_=_C3683 ,C3393_=_C3741 ,C3393_=_C3798 ,\nC3393_=_C3941 ,C3393_=_C3942 ,C3393_=_C3943 ,C3399_=_C3406 ,C3399_=_C3574 ,C3399_=_C3595 ,\nC3399_=_C3627 ,C3399_=_C3748 ,C3399_=_C3951 ,C3399_=_C3994 ,C3399_=_C4006 ,C3399_=_C4058 ,\nC3399_=_C4076 ,C3399_=_C4101 ,C3399_=_C4102 ,C3406_=_C3574 ,C3406_=_C3595 ,C3406_=_C3627 ,\nC3406_=_C3748 ,C3406_=_C3951 ,C3406_=_C3994 ,C3406_=_C4006 ,C3406_=_C4058 ,C3406_=_C4076 ,\nC3406_=_C4101 ,C3406_=_C4102 ,C3418_=_C3589 ,C3418_=_C3683 ,C3418_=_C3741 ,C3418_=_C3798 ,\nC3418_=_C3941 ,C3418_=_C3942 ,C3418_=_C3943 ,C3574_=_C3595 ,C3574_=_C3627 ,C3574_=_C3748 ,\nC3574_=_C3951 ,C3574_=_C3994 ,C3574_=_C4006 ,C3574_=_C4058 ,C3574_=_C4076 ,C3574_=_C4101 ,\nC3574_=_C4102 ,C3589_=_C3595 ,C3589_=_C3683 ,C3589_=_C3741 ,C3589_=_C3798 ,C3589_=_C3941 ,\nC3589_=_C3942 ,C3589_=_C3943 ,C3595_=_C3627 ,C3595_=_C3748 ,C3595_=_C3951 ,C3595_=_C3994 ,\nC3595_=_C4006 ,C3595_=_C4058 ,C3595_=_C4076 ,C3595_=_C4101 ,C3595_=_C4102 ,C3627_=_C3748 ,\nC3627_=_C3951 ,C3627_=_C3994 ,C3627_=_C4006 ,C3627_=_C4058 ,C3627_=_C4076 ,C3627_=_C4101 ,\nC3627_=_C4102 ,C3683_=_C3741 ,C3683_=_C3798 ,C3683_=_C3941 ,C3683_=_C3942 ,C3683_=_C3943 ,\nC3741_=_C3748 ,C3741_=_C3798 ,C3741_=_C3941 ,C3741_=_C3942 ,C3741_=_C3943 ,C3748_=_C3951 ,\nC3748_=_C3994 ,C3748_=_C4006 ,C3748_=_C4058 ,C3748_=_C4076 ,C3748_=_C4101 ,C3748_=_C4102 ,\nC3798_=_C3941 ,C3798_=_C3942 ,C3798_=_C3943 ,C3941_=_C3942 ,C3941_=_C3943 ,C3941_=_C3994 ,\nC3942_=_C3943 ,C3943_=_C4076 ,C3951_=_C3994 ,C3951_=_C4006 ,C3951_=_C4058 ,C3951_=_C4076 ,\nC3951_=_C4101 ,C3951_=_C4102 ,C3994_=_C4006 ,C3994_=_C4058 ,C3994_=_C4076 ,C3994_=_C4101 ,\nC3994_=_C4102 ,C4006_=_C4058 ,C4006_=_C4076 ,C4006_=_C4101 ,C4006_=_C4102 ,C4058_=_C4076 ,\nC4058_=_C4101 ,C4058_=_C4102 ,C4076_=_C4101 ,C4076_=_C4102 ,C4101_=_C4102 ,"];338[shape=box, label="id:338 level: 8\n55: C409 C445 C665 C681 C900 \nC999 C1070 C1097 C1336 C1340 C1433 \nC1522 C1523 C1524 C1525 C1526 C1527 \nC1528 C1529 C1530 C1531 C1532 C1533 \nC1534 C1535 C1536 C1537 C1538 C1539 \nC1540 C1541 C1606 C1691 C1752 C1848 \nC2362 C2565 C2872 C2888 C2957 C3475 \nC3495 C3506 C3515 C3524 C3592 C3659 \nC3707 C3742 C3922 C3964 C4004 C4005 \nC4006 C4007 \n765: C409_=_C681( C409 C681 ) C409_=_C1336( C409 C1336 ) C409_=_C1538( C409 C1538 ) C409_=_C1606( C409 C1606 ) C409_=_C1691( C409 C1691 ) \nC409_=_C1752( C409 C1752 ) C409_=_C1848( C409 C1848 ) C409_=_C2362( C409 C2362 ) C409_=_C2565( C409 C2565 ) C409_=_C2872( C409 C2872 ) C409_=_C2888( C409 C2888 ) \nC409_=_C2957( C409 C2957 ) C409_=_C3475( C409 C3475 ) C409_=_C3495( C409 C3495 ) C409_=_C3506( C409 C3506 ) C409_=_C3515( C409 C3515 ) C409_=_C3524( C409 C3524 ) \nC409_=_C3592( C409 C3592 ) C409_=_C3659( C409 C3659 ) C409_=_C3707( C409 C3707 ) C409_=_C3742( C409 C3742 ) C409_=_C3922( C409 C3922 ) C409_=_C3964( C409 C3964 ) \nC409_=_C4004( C409 C4004 ) C409_=_C4005( C409 C4005 ) C409_=_C4006( C409 C4006 ) C409_=_C4007( C409 C4007 ) C445_=_C665( C445 C665 ) C445_=_C900( C445 C900 ) \nC445_=_C999( C445 C999 ) C445_=_C1070( C445 C1070 ) C445_=_C1097( C445 C1097 ) C445_=_C1340( C445 C1340 ) C445_=_C1433( C445 C1433 ) C445_=_C1522( C445 C1522 ) \nC445_=_C1523( C445 C1523 ) C445_=_C1524( C445 C1524 ) C445_=_C1525( C445 C1525 ) C445_=_C1526( C445 C1526 ) C445_=_C1527( C445 C1527 ) C445_=_C1528( C445 C1528 ) \nC445_=_C1529( C445 C1529 ) C445_=_C1530( C445 C1530 ) C445_=_C1531( C445 C1531 ) C445_=_C1532( C445 C1532 ) C445_=_C1533( C445 C1533 ) C445_=_C1534( C445 C1534 ) \nC445_=_C1535( C445 C1535 ) C445_=_C1536( C445 C1536 ) C445_=_C1537( C445 C1537 ) C445_=_C1538( C445 C1538 ) C445_=_C1539( C445 C1539 ) C445_=_C1540( C445 C1540 ) \nC445_=_C1541( C445 C1541 ) C665_=_C681( C665 C681 ) C665_=_C900( C665 C900 ) C665_=_C999( C665 C999 ) C665_=_C1070( C665 C1070 ) C665_=_C1097( C665 C1097 ) \nC665_=_C1340( C665 C1340 ) C665_=_C1433( C665 C1433 ) C665_=_C1522( C665 C1522 ) C665_=_C1523( C665 C1523 ) C665_=_C1524( C665 C1524 ) C665_=_C1525( C665 C1525 ) \nC665_=_C1526( C665 C1526 ) C665_=_C1527( C665 C1527 ) C665_=_C1528( C665 C1528 ) C665_=_C1529( C665 C1529 ) C665_=_C1530( C665 C1530 ) C665_=_C1531( C665 C1531 ) \nC665_=_C1532( C665 C1532 ) C665_=_C1533( C665 C1533 ) C665_=_C1534( C665 C1534 ) C665_=_C1535( C665 C1535 ) C665_=_C1536( C665 C1536 ) C665_=_C1537( C665 C1537 ) \nC665_=_C1538( C665 C1538 ) C665_=_C1539( C665 C1539 ) C665_=_C1540( C665 C1540 ) C665_=_C1541( C665 C1541 ) C681_=_C1336( C681 C1336 ) C681_=_C1538( C681 C1538 ) \nC681_=_C1606( C681 C1606 ) C681_=_C1691( C681 C1691 ) C681_=_C1752( C681 C1752 ) C681_=_C1848( C681 C1848 ) C681_=_C2362( C681 C2362 ) C681_=_C2565( C681 C2565 ) \nC681_=_C2872( C681 C2872 ) C681_=_C2888( C681 C2888 ) C681_=_C2957( C681 C2957 ) C681_=_C3475( C681 C3475 ) C681_=_C3495( C681 C3495 ) C681_=_C3506( C681 C3506 ) \nC681_=_C3515( C681 C3515 ) C681_=_C3524( C681 C3524 ) C681_=_C3592( C681 C3592 ) C681_=_C3659( C681 C3659 ) C681_=_C3707( C681 C3707 ) C681_=_C3742( C681 C3742 ) \nC681_=_C3922( C681 C3922 ) C681_=_C3964( C681 C3964 ) C681_=_C4004( C681 C4004 ) C681_=_C4005( C681 C4005 ) C681_=_C4006( C681 C4006 ) C681_=_C4007( C681 C4007 ) \nC900_=_C999( C900 C999 ) C900_=_C1070( C900 C1070 ) C900_=_C1097( C900 C1097 ) C900_=_C1340( C900 C1340 ) C900_=_C1433( C900 C1433 ) C900_=_C1522( C900 C1522 ) \nC900_=_C1523( C900 C1523 ) C900_=_C1524( C900 C1524 ) C900_=_C1525( C900 C1525 ) C900_=_C1526( C900 C1526 ) C900_=_C1527( C900 C1527 ) C900_=_C1528( C900 C1528 ) \nC900_=_C1529( C900 C1529 ) C900_=_C1530( C900 C1530 ) C900_=_C1531( C900 C1531 ) C900_=_C1532( C900 C1532 ) C900_=_C1533( C900 C1533 ) C900_=_C1534( C900 C1534 ) \nC900_=_C1535( C900 C1535 ) C900_=_C1536( C900 C1536 ) C900_=_C1537( C900 C1537 ) C900_=_C1538( C900 C1538 ) C900_=_C1539( C900 C1539 ) C900_=_C1540( C900 C1540 ) \nC900_=_C1541( C900 C1541 ) C999_=_C1070( C999 C1070 ) C999_=_C1097( C999 C1097 ) C999_=_C1340( C999 C1340 ) C999_=_C1433( C999 C1433 ) C999_=_C1522( C999 C1522 ) \nC999_=_C1523( C999 C1523 )</w:t>
      </w:r>
    </w:p>
    <w:p>
      <w:pPr>
        <w:pStyle w:val="PreformattedText"/>
        <w:bidi w:val="0"/>
        <w:spacing w:before="0" w:after="0"/>
        <w:jc w:val="left"/>
        <w:rPr/>
      </w:pPr>
      <w:r>
        <w:rPr/>
        <w:t xml:space="preserve"> </w:t>
      </w:r>
      <w:r>
        <w:rPr/>
        <w:t>C999_=_C1524( C999 C1524 ) C999_=_C1525( C999 C1525 ) C999_=_C1526( C999 C1526 ) C999_=_C1527( C999 C1527 ) C999_=_C1528( C999 C1528 ) \nC999_=_C1529( C999 C1529 ) C999_=_C1530( C999 C1530 ) C999_=_C1531( C999 C1531 ) C999_=_C1532( C999 C1532 ) C999_=_C1533( C999 C1533 ) C999_=_C1534( C999 C1534 ) \nC999_=_C1535( C999 C1535 ) C999_=_C1536( C999 C1536 ) C999_=_C1537( C999 C1537 ) C999_=_C1538( C999 C1538 ) C999_=_C1539( C999 C1539 ) C999_=_C1540( C999 C1540 ) \nC999_=_C1541( C999 C1541 ) C1070_=_C1097( C1070 C1097 ) C1070_=_C1340( C1070 C1340 ) C1070_=_C1433( C1070 C1433 ) C1070_=_C1522( C1070 C1522 ) C1070_=_C1523( C1070 C1523 ) \nC1070_=_C1524( C1070 C1524 ) C1070_=_C1525( C1070 C1525 ) C1070_=_C1526( C1070 C1526 ) C1070_=_C1527( C1070 C1527 ) C1070_=_C1528( C1070 C1528 ) C1070_=_C1529( C1070 C1529 ) \nC1070_=_C1530( C1070 C1530 ) C1070_=_C1531( C1070 C1531 ) C1070_=_C1532( C1070 C1532 ) C1070_=_C1533( C1070 C1533 ) C1070_=_C1534( C1070 C1534 ) C1070_=_C1535( C1070 C1535 ) \nC1070_=_C1536( C1070 C1536 ) C1070_=_C1537( C1070 C1537 ) C1070_=_C1538( C1070 C1538 ) C1070_=_C1539( C1070 C1539 ) C1070_=_C1540( C1070 C1540 ) C1070_=_C1541( C1070 C1541 ) \nC1097_=_C1340( C1097 C1340 ) C1097_=_C1433( C1097 C1433 ) C1097_=_C1522( C1097 C1522 ) C1097_=_C1523( C1097 C1523 ) C1097_=_C1524( C1097 C1524 ) C1097_=_C1525( C1097 C1525 ) \nC1097_=_C1526( C1097 C1526 ) C1097_=_C1527( C1097 C1527 ) C1097_=_C1528( C1097 C1528 ) C1097_=_C1529( C1097 C1529 ) C1097_=_C1530( C1097 C1530 ) C1097_=_C1531( C1097 C1531 ) \nC1097_=_C1532( C1097 C1532 ) C1097_=_C1533( C1097 C1533 ) C1097_=_C1534( C1097 C1534 ) C1097_=_C1535( C1097 C1535 ) C1097_=_C1536( C1097 C1536 ) C1097_=_C1537( C1097 C1537 ) \nC1097_=_C1538( C1097 C1538 ) C1097_=_C1539( C1097 C1539 ) C1097_=_C1540( C1097 C1540 ) C1097_=_C1541( C1097 C1541 ) C1336_=_C1538( C1336 C1538 ) C1336_=_C1606( C1336 C1606 ) \nC1336_=_C1691( C1336 C1691 ) C1336_=_C1752( C1336 C1752 ) C1336_=_C1848( C1336 C1848 ) C1336_=_C2362( C1336 C2362 ) C1336_=_C2565( C1336 C2565 ) C1336_=_C2872( C1336 C2872 ) \nC1336_=_C2888( C1336 C2888 ) C1336_=_C2957( C1336 C2957 ) C1336_=_C3475( C1336 C3475 ) C1336_=_C3495( C1336 C3495 ) C1336_=_C3506( C1336 C3506 ) C1336_=_C3515( C1336 C3515 ) \nC1336_=_C3524( C1336 C3524 ) C1336_=_C3592( C1336 C3592 ) C1336_=_C3659( C1336 C3659 ) C1336_=_C3707( C1336 C3707 ) C1336_=_C3742( C1336 C3742 ) C1336_=_C3922( C1336 C3922 ) \nC1336_=_C3964( C1336 C3964 ) C1336_=_C4004( C1336 C4004 ) C1336_=_C4005( C1336 C4005 ) C1336_=_C4006( C1336 C4006 ) C1336_=_C4007( C1336 C4007 ) C1340_=_C1433( C1340 C1433 ) \nC1340_=_C1522( C1340 C1522 ) C1340_=_C1523( C1340 C1523 ) C1340_=_C1524( C1340 C1524 ) C1340_=_C1525( C1340 C1525 ) C1340_=_C1526( C1340 C1526 ) C1340_=_C1527( C1340 C1527 ) \nC1340_=_C1528( C1340 C1528 ) C1340_=_C1529( C1340 C1529 ) C1340_=_C1530( C1340 C1530 ) C1340_=_C1531( C1340 C1531 ) C1340_=_C1532( C1340 C1532 ) C1340_=_C1533( C1340 C1533 ) \nC1340_=_C1534( C1340 C1534 ) C1340_=_C1535( C1340 C1535 ) C1340_=_C1536( C1340 C1536 ) C1340_=_C1537( C1340 C1537 ) C1340_=_C1538( C1340 C1538 ) C1340_=_C1539( C1340 C1539 ) \nC1340_=_C1540( C1340 C1540 ) C1340_=_C1541( C1340 C1541 ) C1433_=_C1522( C1433 C1522 ) C1433_=_C1523( C1433 C1523 ) C1433_=_C1524( C1433 C1524 ) C1433_=_C1525( C1433 C1525 ) \nC1433_=_C1526( C1433 C1526 ) C1433_=_C1527( C1433 C1527 ) C1433_=_C1528( C1433 C1528 ) C1433_=_C1529( C1433 C1529 ) C1433_=_C1530( C1433 C1530 ) C1433_=_C1531( C1433 C1531 ) \nC1433_=_C1532( C1433 C1532 ) C1433_=_C1533( C1433 C1533 ) C1433_=_C1534( C1433 C1534 ) C1433_=_C1535( C1433 C1535 ) C1433_=_C1536( C1433 C1536 ) C1433_=_C1537( C1433 C1537 ) \nC1433_=_C1538( C1433 C1538 ) C1433_=_C1539( C1433 C1539 ) C1433_=_C1540( C1433 C1540 ) C1433_=_C1541( C1433 C1541 ) C1522_=_C1523( C1522 C1523 ) C1522_=_C1524( C1522 C1524 ) \nC1522_=_C1525( C1522 C1525 ) C1522_=_C1526( C1522 C1526 ) C1522_=_C1527( C1522 C1527 ) C1522_=_C1528( C1522 C1528 ) C1522_=_C1529( C1522 C1529 ) C1522_=_C1530( C1522 C1530 ) \nC1522_=_C1531( C1522 C1531 ) C1522_=_C1532( C1522 C1532 ) C1522_=_C1533( C1522 C1533 ) C1522_=_C1534( C1522 C1534 ) C1522_=_C1535( C1522 C1535 ) C1522_=_C1536( C1522 C1536 ) \nC1522_=_C1537( C1522 C1537 ) C1522_=_C1538( C1522 C1538 ) C1522_=_C1539( C1522 C1539 ) C1522_=_C1540( C1522 C1540 ) C1522_=_C1541( C1522 C1541 ) C1523_=_C1524( C1523 C1524 ) \nC1523_=_C1525( C1523 C1525 ) C1523_=_C1526( C1523 C1526 ) C1523_=_C1527( C1523 C1527 ) C1523_=_C1528( C1523 C1528 ) C1523_=_C1529( C1523 C1529 ) C1523_=_C1530( C1523 C1530 ) \nC1523_=_C1531( C1523 C1531 ) C1523_=_C1532( C1523 C1532 ) C1523_=_C1533( C1523 C1533 ) C1523_=_C1534( C1523 C1534 ) C1523_=_C1535( C1523 C1535 ) C1523_=_C1536( C1523 C1536 ) \nC1523_=_C1537( C1523 C1537 ) C1523_=_C1538( C1523 C1538 ) C1523_=_C1539( C1523 C1539 ) C1523_=_C1540( C1523 C1540 ) C1523_=_C1541( C1523 C1541 ) C1523_=_C1752( C1523 C1752 ) \nC1524_=_C1525( C1524 C1525 ) C1524_=_C1526( C1524 C1526 ) C1524_=_C1527( C1524 C1527 ) C1524_=_C1528( C1524 C1528 ) C1524_=_C1529( C1524 C1529 ) C1524_=_C1530( C1524 C1530 ) \nC1524_=_C1531( C1524 C1531 ) C1524_=_C1532( C1524 C1532 ) C1524_=_C1533( C1524 C1533 ) C1524_=_C1534( C1524 C1534 ) C1524_=_C1535( C1524 C1535 ) C1524_=_C1536( C1524 C1536 ) \nC1524_=_C1537( C1524 C1537 ) C1524_=_C1538( C1524 C1538 ) C1524_=_C1539( C1524 C1539 ) C1524_=_C1540( C1524 C1540 ) C1524_=_C1541( C1524 C1541 ) C1525_=_C1526( C1525 C1526 ) \nC1525_=_C1527( C1525 C1527 ) C1525_=_C1528( C1525 C1528 ) C1525_=_C1529( C1525 C1529 ) C1525_=_C1530( C1525 C1530 ) C1525_=_C1531( C1525 C1531 ) C1525_=_C1532( C1525 C1532 ) \nC1525_=_C1533( C1525 C1533 ) C1525_=_C1534( C1525 C1534 ) C1525_=_C1535( C1525 C1535 ) C1525_=_C1536( C1525 C1536 ) C1525_=_C1537( C1525 C1537 ) C1525_=_C1538( C1525 C1538 ) \nC1525_=_C1539( C1525 C1539 ) C1525_=_C1540( C1525 C1540 ) C1525_=_C1541( C1525 C1541 ) C1526_=_C1527( C1526 C1527 ) C1526_=_C1528( C1526 C1528 ) C1526_=_C1529( C1526 C1529 ) \nC1526_=_C1530( C1526 C1530 ) C1526_=_C1531( C1526 C1531 ) C1526_=_C1532( C1526 C1532 ) C1526_=_C1533( C1526 C1533 ) C1526_=_C1534( C1526 C1534 ) C1526_=_C1535( C1526 C1535 ) \nC1526_=_C1536( C1526 C1536 ) C1526_=_C1537( C1526 C1537 ) C1526_=_C1538( C1526 C1538 ) C1526_=_C1539( C1526 C1539 ) C1526_=_C1540( C1526 C1540 ) C1526_=_C1541( C1526 C1541 ) \nC1527_=_C1528( C1527 C1528 ) C1527_=_C1529( C1527 C1529 ) C1527_=_C1530( C1527 C1530 ) C1527_=_C1531( C1527 C1531 ) C1527_=_C1532( C1527 C1532 ) C1527_=_C1533( C1527 C1533 ) \nC1527_=_C1534( C1527 C1534 ) C1527_=_C1535( C1527 C1535 ) C1527_=_C1536( C1527 C1536 ) C1527_=_C1537( C1527 C1537 ) C1527_=_C1538( C1527 C1538 ) C1527_=_C1539( C1527 C1539 ) \nC1527_=_C1540( C1527 C1540 ) C1527_=_C1541( C1527 C1541 ) C1528_=_C1529( C1528 C1529 ) C1528_=_C1530( C1528 C1530 ) C1528_=_C1531( C1528 C1531 ) C1528_=_C1532( C1528 C1532 ) \nC1528_=_C1533( C1528 C1533 ) C1528_=_C1534( C1528 C1534 ) C1528_=_C1535( C1528 C1535 ) C1528_=_C1536( C1528 C1536 ) C1528_=_C1537( C1528 C1537 ) C1528_=_C1538( C1528 C1538 ) \nC1528_=_C1539( C1528 C1539 ) C1528_=_C1540( C1528 C1540 ) C1528_=_C1541( C1528 C1541 ) C1528_=_C2888( C1528 C2888 ) C1529_=_C1530( C1529 C1530 ) C1529_=_C1531( C1529 C1531 ) \nC1529_=_C1532( C1529 C1532 ) C1529_=_C1533( C1529 C1533 ) C1529_=_C1534( C1529 C1534 ) C1529_=_C1535( C1529 C1535 ) C1529_=_C1536( C1529 C1536 ) C1529_=_C1537( C1529 C1537 ) \nC1529_=_C1538( C1529 C1538 ) C1529_=_C1539( C1529 C1539 ) C1529_=_C1540( C1529 C1540 ) C1529_=_C1541( C1529 C1541 ) C1530_=_C1531( C1530 C1531 ) C1530_=_C1532( C1530 C1532 ) \nC1530_=_C1533( C1530 C1533 ) C1530_=_C1534( C1530 C1534 ) C1530_=_C1535( C1530 C1535 ) C1530_=_C1536( C1530 C1536 ) C1530_=_C1537( C1530 C1537 ) C1530_=_C1538( C1530 C1538 ) \nC1530_=_C1539( C1530 C1539 ) C1530_=_C1540( C1530 C1540 ) C1530_=_C1541( C1530 C1541 ) C1530_=_C2957( C1530 C2957 ) C1531_=_C1532( C1531 C1532 ) C1531_=_C1533( C1531 C1533 ) \nC1531_=_C1534( C1531 C1534 ) C1531_=_C1535( C1531 C1535 ) C1531_=_C1536( C1531 C1536 ) C1531_=_C1537( C1531 C1537 ) C1531_=_C1538( C1531 C1538 ) C1531_=_C1539( C1531 C1539 ) \nC1531_=_C1540( C1531 C1540 ) C1531_=_C1541( C1531 C1541 ) C1532_=_C1533( C1532 C1533 ) C1532_=_C1534( C1532 C1534 ) C1532_=_C1535( C1532 C1535 ) C1532_=_C1536( C1532 C1536 ) \nC1532_=_C1537( C1532 C1537 ) C1532_=_C1538( C1532 C1538 ) C1532_=_C1539( C1532 C1539 ) C1532_=_C1540( C1532 C1540 ) C1532_=_C1541( C1532 C1541 ) C1533_=_C1534( C1533 C1534 ) \nC1533_=_C1535( C1533 C1535 ) C1533_=_C1536( C1533 C1536 ) C1533_=_C1537( C1533 C1537 ) C1533_=_C1538( C1533 C1538 ) C1533_=_C1539( C1533 C1539 ) C1533_=_C1540( C1533 C1540 ) \nC1533_=_C1541( C1533 C1541 ) C1534_=_C1535( C1534 C1535 ) C1534_=_C1536( C1534 C1536 ) C1534_=_C1537( C1534 C1537 ) C1534_=_C1538( C1534 C1538 ) C1534_=_C1539( C1534 C1539 ) \nC1534_=_C1540( C1534 C1540 ) C1534_=_C1541( C1534 C1541 ) C1535_=_C1536( C1535 C1536 ) C1535_=_C1537( C1535 C1537 ) C1535_=_C1538( C1535 C1538 ) C1535_=_C1539( C1535 C1539 ) \nC1535_=_C1540( C1535 C1540 ) C1535_=_C1541( C1535 C1541 ) C1535_=_C3592( C1535 C3592 ) C1536_=_C1537( C1536 C1537 ) C1536_=_C1538( C1536 C1538 ) C1536_=_C1539( C1536 C1539 ) \nC1536_=_C1540( C1536 C1540 ) C1536_=_C1541( C1536 C1541 ) C1536_=_C3742( C1536 C3742 ) C1537_=_C1538( C1537 C1538 ) C1537_=_C1539( C1537 C1539 ) C1537_=_C1540( C1537 C1540 ) \nC1537_=_C1541( C1537 C1541 ) C1538_=_C1539( C1538 C1539 ) C1538_=_C1540( C1538 C1540 ) C1538_=_C1541( C1538 C1541 ) C1538_=_C1606( C1538 C1606 ) C1538_=_C1691( C1538 C1691 ) \nC1538_=_C1752( C1538 C1752 ) C1538_=_C1848( C1538 C1848 ) C1538_=_C2362( C1538 C2362 ) C1538_=_C2565( C1538 C2565 ) C1538_=_C2872( C1538 C2872 ) C1538_=_C2888( C1538 C2888 ) \nC1538_=_C2957( C1538 C2957 ) C1538_=_C3475( C1538 C3475 ) C1538_=_C3495( C1538 C3495 ) C1538_=_C3506( C1538 C3506 ) C1538_=_C3515( C1538 C3515 ) C1538_=_C3524( C1538 C3524 ) \nC1538_=_C3592( C1538 C3592 ) C1538_=_C3659( C1538 C3659 ) C1538_=_C3707( C1538 C3707 ) C1538_=_C3742( C1538 C3742</w:t>
      </w:r>
    </w:p>
    <w:p>
      <w:pPr>
        <w:pStyle w:val="PreformattedText"/>
        <w:bidi w:val="0"/>
        <w:spacing w:before="0" w:after="0"/>
        <w:jc w:val="left"/>
        <w:rPr/>
      </w:pPr>
      <w:r>
        <w:rPr/>
        <w:t xml:space="preserve"> </w:t>
      </w:r>
      <w:r>
        <w:rPr/>
        <w:t>) C1538_=_C3922( C1538 C3922 ) C1538_=_C3964( C1538 C3964 ) \nC1538_=_C4004( C1538 C4004 ) C1538_=_C4005( C1538 C4005 ) C1538_=_C4006( C1538 C4006 ) C1538_=_C4007( C1538 C4007 ) C1539_=_C1540( C1539 C1540 ) C1539_=_C1541( C1539 C1541 ) \nC1539_=_C4004( C1539 C4004 ) C1540_=_C1541( C1540 C1541 ) C1540_=_C4006( C1540 C4006 ) C1541_=_C4007( C1541 C4007 ) C1606_=_C1691( C1606 C1691 ) C1606_=_C1752( C1606 C1752 ) \nC1606_=_C1848( C1606 C1848 ) C1606_=_C2362( C1606 C2362 ) C1606_=_C2565( C1606 C2565 ) C1606_=_C2872( C1606 C2872 ) C1606_=_C2888( C1606 C2888 ) C1606_=_C2957( C1606 C2957 ) \nC1606_=_C3475( C1606 C3475 ) C1606_=_C3495( C1606 C3495 ) C1606_=_C3506( C1606 C3506 ) C1606_=_C3515( C1606 C3515 ) C1606_=_C3524( C1606 C3524 ) C1606_=_C3592( C1606 C3592 ) \nC1606_=_C3659( C1606 C3659 ) C1606_=_C3707( C1606 C3707 ) C1606_=_C3742( C1606 C3742 ) C1606_=_C3922( C1606 C3922 ) C1606_=_C3964( C1606 C3964 ) C1606_=_C4004( C1606 C4004 ) \nC1606_=_C4005( C1606 C4005 ) C1606_=_C4006( C1606 C4006 ) C1606_=_C4007( C1606 C4007 ) C1691_=_C1752( C1691 C1752 ) C1691_=_C1848( C1691 C1848 ) C1691_=_C2362( C1691 C2362 ) \nC1691_=_C2565( C1691 C2565 ) C1691_=_C2872( C1691 C2872 ) C1691_=_C2888( C1691 C2888 ) C1691_=_C2957( C1691 C2957 ) C1691_=_C3475( C1691 C3475 ) C1691_=_C3495( C1691 C3495 ) \nC1691_=_C3506( C1691 C3506 ) C1691_=_C3515( C1691 C3515 ) C1691_=_C3524( C1691 C3524 ) C1691_=_C3592( C1691 C3592 ) C1691_=_C3659( C1691 C3659 ) C1691_=_C3707( C1691 C3707 ) \nC1691_=_C3742( C1691 C3742 ) C1691_=_C3922( C1691 C3922 ) C1691_=_C3964( C1691 C3964 ) C1691_=_C4004( C1691 C4004 ) C1691_=_C4005( C1691 C4005 ) C1691_=_C4006( C1691 C4006 ) \nC1691_=_C4007( C1691 C4007 ) C1752_=_C1848( C1752 C1848 ) C1752_=_C2362( C1752 C2362 ) C1752_=_C2565( C1752 C2565 ) C1752_=_C2872( C1752 C2872 ) C1752_=_C2888( C1752 C2888 ) \nC1752_=_C2957( C1752 C2957 ) C1752_=_C3475( C1752 C3475 ) C1752_=_C3495( C1752 C3495 ) C1752_=_C3506( C1752 C3506 ) C1752_=_C3515( C1752 C3515 ) C1752_=_C3524( C1752 C3524 ) \nC1752_=_C3592( C1752 C3592 ) C1752_=_C3659( C1752 C3659 ) C1752_=_C3707( C1752 C3707 ) C1752_=_C3742( C1752 C3742 ) C1752_=_C3922( C1752 C3922 ) C1752_=_C3964( C1752 C3964 ) \nC1752_=_C4004( C1752 C4004 ) C1752_=_C4005( C1752 C4005 ) C1752_=_C4006( C1752 C4006 ) C1752_=_C4007( C1752 C4007 ) C1848_=_C2362( C1848 C2362 ) C1848_=_C2565( C1848 C2565 ) \nC1848_=_C2872( C1848 C2872 ) C1848_=_C2888( C1848 C2888 ) C1848_=_C2957( C1848 C2957 ) C1848_=_C3475( C1848 C3475 ) C1848_=_C3495( C1848 C3495 ) C1848_=_C3506( C1848 C3506 ) \nC1848_=_C3515( C1848 C3515 ) C1848_=_C3524( C1848 C3524 ) C1848_=_C3592( C1848 C3592 ) C1848_=_C3659( C1848 C3659 ) C1848_=_C3707( C1848 C3707 ) C1848_=_C3742( C1848 C3742 ) \nC1848_=_C3922( C1848 C3922 ) C1848_=_C3964( C1848 C3964 ) C1848_=_C4004( C1848 C4004 ) C1848_=_C4005( C1848 C4005 ) C1848_=_C4006( C1848 C4006 ) C1848_=_C4007( C1848 C4007 ) \nC2362_=_C2565( C2362 C2565 ) C2362_=_C2872( C2362 C2872 ) C2362_=_C2888( C2362 C2888 ) C2362_=_C2957( C2362 C2957 ) C2362_=_C3475( C2362 C3475 ) C2362_=_C3495( C2362 C3495 ) \nC2362_=_C3506( C2362 C3506 ) C2362_=_C3515( C2362 C3515 ) C2362_=_C3524( C2362 C3524 ) C2362_=_C3592( C2362 C3592 ) C2362_=_C3659( C2362 C3659 ) C2362_=_C3707( C2362 C3707 ) \nC2362_=_C3742( C2362 C3742 ) C2362_=_C3922( C2362 C3922 ) C2362_=_C3964( C2362 C3964 ) C2362_=_C4004( C2362 C4004 ) C2362_=_C4005( C2362 C4005 ) C2362_=_C4006( C2362 C4006 ) \nC2362_=_C4007( C2362 C4007 ) C2565_=_C2872( C2565 C2872 ) C2565_=_C2888( C2565 C2888 ) C2565_=_C2957( C2565 C2957 ) C2565_=_C3475( C2565 C3475 ) C2565_=_C3495( C2565 C3495 ) \nC2565_=_C3506( C2565 C3506 ) C2565_=_C3515( C2565 C3515 ) C2565_=_C3524( C2565 C3524 ) C2565_=_C3592( C2565 C3592 ) C2565_=_C3659( C2565 C3659 ) C2565_=_C3707( C2565 C3707 ) \nC2565_=_C3742( C2565 C3742 ) C2565_=_C3922( C2565 C3922 ) C2565_=_C3964( C2565 C3964 ) C2565_=_C4004( C2565 C4004 ) C2565_=_C4005( C2565 C4005 ) C2565_=_C4006( C2565 C4006 ) \nC2565_=_C4007( C2565 C4007 ) C2872_=_C2888( C2872 C2888 ) C2872_=_C2957( C2872 C2957 ) C2872_=_C3475( C2872 C3475 ) C2872_=_C3495( C2872 C3495 ) C2872_=_C3506( C2872 C3506 ) \nC2872_=_C3515( C2872 C3515 ) C2872_=_C3524( C2872 C3524 ) C2872_=_C3592( C2872 C3592 ) C2872_=_C3659( C2872 C3659 ) C2872_=_C3707( C2872 C3707 ) C2872_=_C3742( C2872 C3742 ) \nC2872_=_C3922( C2872 C3922 ) C2872_=_C3964( C2872 C3964 ) C2872_=_C4004( C2872 C4004 ) C2872_=_C4005( C2872 C4005 ) C2872_=_C4006( C2872 C4006 ) C2872_=_C4007( C2872 C4007 ) \nC2888_=_C2957( C2888 C2957 ) C2888_=_C3475( C2888 C3475 ) C2888_=_C3495( C2888 C3495 ) C2888_=_C3506( C2888 C3506 ) C2888_=_C3515( C2888 C3515 ) C2888_=_C3524( C2888 C3524 ) \nC2888_=_C3592( C2888 C3592 ) C2888_=_C3659( C2888 C3659 ) C2888_=_C3707( C2888 C3707 ) C2888_=_C3742( C2888 C3742 ) C2888_=_C3922( C2888 C3922 ) C2888_=_C3964( C2888 C3964 ) \nC2888_=_C4004( C2888 C4004 ) C2888_=_C4005( C2888 C4005 ) C2888_=_C4006( C2888 C4006 ) C2888_=_C4007( C2888 C4007 ) C2957_=_C3475( C2957 C3475 ) C2957_=_C3495( C2957 C3495 ) \nC2957_=_C3506( C2957 C3506 ) C2957_=_C3515( C2957 C3515 ) C2957_=_C3524( C2957 C3524 ) C2957_=_C3592( C2957 C3592 ) C2957_=_C3659( C2957 C3659 ) C2957_=_C3707( C2957 C3707 ) \nC2957_=_C3742( C2957 C3742 ) C2957_=_C3922( C2957 C3922 ) C2957_=_C3964( C2957 C3964 ) C2957_=_C4004( C2957 C4004 ) C2957_=_C4005( C2957 C4005 ) C2957_=_C4006( C2957 C4006 ) \nC2957_=_C4007( C2957 C4007 ) C3475_=_C3495( C3475 C3495 ) C3475_=_C3506( C3475 C3506 ) C3475_=_C3515( C3475 C3515 ) C3475_=_C3524( C3475 C3524 ) C3475_=_C3592( C3475 C3592 ) \nC3475_=_C3659( C3475 C3659 ) C3475_=_C3707( C3475 C3707 ) C3475_=_C3742( C3475 C3742 ) C3475_=_C3922( C3475 C3922 ) C3475_=_C3964( C3475 C3964 ) C3475_=_C4004( C3475 C4004 ) \nC3475_=_C4005( C3475 C4005 ) C3475_=_C4006( C3475 C4006 ) C3475_=_C4007( C3475 C4007 ) C3495_=_C3506( C3495 C3506 ) C3495_=_C3515( C3495 C3515 ) C3495_=_C3524( C3495 C3524 ) \nC3495_=_C3592( C3495 C3592 ) C3495_=_C3659( C3495 C3659 ) C3495_=_C3707( C3495 C3707 ) C3495_=_C3742( C3495 C3742 ) C3495_=_C3922( C3495 C3922 ) C3495_=_C3964( C3495 C3964 ) \nC3495_=_C4004( C3495 C4004 ) C3495_=_C4005( C3495 C4005 ) C3495_=_C4006( C3495 C4006 ) C3495_=_C4007( C3495 C4007 ) C3506_=_C3515( C3506 C3515 ) C3506_=_C3524( C3506 C3524 ) \nC3506_=_C3592( C3506 C3592 ) C3506_=_C3659( C3506 C3659 ) C3506_=_C3707( C3506 C3707 ) C3506_=_C3742( C3506 C3742 ) C3506_=_C3922( C3506 C3922 ) C3506_=_C3964( C3506 C3964 ) \nC3506_=_C4004( C3506 C4004 ) C3506_=_C4005( C3506 C4005 ) C3506_=_C4006( C3506 C4006 ) C3506_=_C4007( C3506 C4007 ) C3515_=_C3524( C3515 C3524 ) C3515_=_C3592( C3515 C3592 ) \nC3515_=_C3659( C3515 C3659 ) C3515_=_C3707( C3515 C3707 ) C3515_=_C3742( C3515 C3742 ) C3515_=_C3922( C3515 C3922 ) C3515_=_C3964( C3515 C3964 ) C3515_=_C4004( C3515 C4004 ) \nC3515_=_C4005( C3515 C4005 ) C3515_=_C4006( C3515 C4006 ) C3515_=_C4007( C3515 C4007 ) C3524_=_C3592( C3524 C3592 ) C3524_=_C3659( C3524 C3659 ) C3524_=_C3707( C3524 C3707 ) \nC3524_=_C3742( C3524 C3742 ) C3524_=_C3922( C3524 C3922 ) C3524_=_C3964( C3524 C3964 ) C3524_=_C4004( C3524 C4004 ) C3524_=_C4005( C3524 C4005 ) C3524_=_C4006( C3524 C4006 ) \nC3524_=_C4007( C3524 C4007 ) C3592_=_C3659( C3592 C3659 ) C3592_=_C3707( C3592 C3707 ) C3592_=_C3742( C3592 C3742 ) C3592_=_C3922( C3592 C3922 ) C3592_=_C3964( C3592 C3964 ) \nC3592_=_C4004( C3592 C4004 ) C3592_=_C4005( C3592 C4005 ) C3592_=_C4006( C3592 C4006 ) C3592_=_C4007( C3592 C4007 ) C3659_=_C3707( C3659 C3707 ) C3659_=_C3742( C3659 C3742 ) \nC3659_=_C3922( C3659 C3922 ) C3659_=_C3964( C3659 C3964 ) C3659_=_C4004( C3659 C4004 ) C3659_=_C4005( C3659 C4005 ) C3659_=_C4006( C3659 C4006 ) C3659_=_C4007( C3659 C4007 ) \nC3707_=_C3742( C3707 C3742 ) C3707_=_C3922( C3707 C3922 ) C3707_=_C3964( C3707 C3964 ) C3707_=_C4004( C3707 C4004 ) C3707_=_C4005( C3707 C4005 ) C3707_=_C4006( C3707 C4006 ) \nC3707_=_C4007( C3707 C4007 ) C3742_=_C3922( C3742 C3922 ) C3742_=_C3964( C3742 C3964 ) C3742_=_C4004( C3742 C4004 ) C3742_=_C4005( C3742 C4005 ) C3742_=_C4006( C3742 C4006 ) \nC3742_=_C4007( C3742 C4007 ) C3922_=_C3964( C3922 C3964 ) C3922_=_C4004( C3922 C4004 ) C3922_=_C4005( C3922 C4005 ) C3922_=_C4006( C3922 C4006 ) C3922_=_C4007( C3922 C4007 ) \nC3964_=_C4004( C3964 C4004 ) C3964_=_C4005( C3964 C4005 ) C3964_=_C4006( C3964 C4006 ) C3964_=_C4007( C3964 C4007 ) C4004_=_C4005( C4004 C4005 ) C4004_=_C4006( C4004 C4006 ) \nC4004_=_C4007( C4004 C4007 ) C4005_=_C4006( C4005 C4006 ) C4005_=_C4007( C4005 C4007 ) C4006_=_C4007( C4006 C4007 ) "];305-&gt;338[label="54: C409 C445 C665 C681 C900 \nC999 C1070 C1097 C1336 C1340 C1433 \nC1522 C1523 C1524 C1525 C1526 C1527 \nC1528 C1529 C1530 C1531 C1532 C1533 \nC1534 C1535 C1536 C1537 C1539 C1540 \nC1541 C1606 C1691 C1752 C1848 C2362 \nC2565 C2872 C2888 C2957 C3475 C3495 \nC3506 C3515 C3524 C3592 C3659 C3707 \nC3742 C3922 C3964 C4004 C4005 C4006 \nC4007 \n711: C409_=_C681 ,C409_=_C1336 ,C409_=_C1606 ,C409_=_C1691 ,C409_=_C1752 ,\nC409_=_C1848 ,C409_=_C2362 ,C409_=_C2565 ,C409_=_C2872 ,C409_=_C2888 ,C409_=_C2957 ,\nC409_=_C3475 ,C409_=_C3495 ,C409_=_C3506 ,C409_=_C3515 ,C409_=_C3524 ,C409_=_C3592 ,\nC409_=_C3659 ,C409_=_C3707 ,C409_=_C3742 ,C409_=_C3922 ,C409_=_C3964 ,C409_=_C4004 ,\nC409_=_C4005 ,C409_=_C4006 ,C409_=_C4007 ,C445_=_C665 ,C445_=_C900 ,C445_=_C999 ,\nC445_=_C1070 ,C445_=_C1097 ,C445_=_C1340 ,C445_=_C1433 ,C445_=_C1522 ,C445_=_C1523 ,\nC445_=_C1524 ,C445_=_C1525 ,C445_=_C1526 ,C445_=_C1527 ,C445_=_C1528 ,C445_=_C1529 ,\nC445_=_C1530 ,C445_=_C1531 ,C445_=_C1532 ,C445_=_C1533 ,C445_=_C1534 ,C445_=_C1535 ,\nC445_=_C1536 ,C445_=_C1537 ,C445_=_C1539 ,C445_=_C1540 ,C445_=_C1541 ,C665_=_C681 ,\nC665_=_C900 ,C665_=_C999 ,C665_=_C1070 ,C665_=_C1097 ,C665_=_C1340 ,C665_=_C1433 ,\nC665_=_C1522 ,C665_=_C1523 ,C665_=_C1524 ,C665_=_C1525 ,C665_=_C1526 ,C665_=_C1527 ,\nC665_=_C1528 ,C665_=_C1529 ,C665_=_C1530 ,C665_=_C1531 ,C665_=_C1532 ,C665_=_C1533 ,\nC665_=_C1534 ,C665_=_C1535 ,C665_=_C1536 ,C665_=_C1537 ,C665_=_C1539 ,C665_=_C1540</w:t>
      </w:r>
    </w:p>
    <w:p>
      <w:pPr>
        <w:pStyle w:val="PreformattedText"/>
        <w:bidi w:val="0"/>
        <w:spacing w:before="0" w:after="0"/>
        <w:jc w:val="left"/>
        <w:rPr/>
      </w:pPr>
      <w:r>
        <w:rPr/>
        <w:t xml:space="preserve"> </w:t>
      </w:r>
      <w:r>
        <w:rPr/>
        <w:t>,\nC665_=_C1541 ,C681_=_C1336 ,C681_=_C1606 ,C681_=_C1691 ,C681_=_C1752 ,C681_=_C1848 ,\nC681_=_C2362 ,C681_=_C2565 ,C681_=_C2872 ,C681_=_C2888 ,C681_=_C2957 ,C681_=_C3475 ,\nC681_=_C3495 ,C681_=_C3506 ,C681_=_C3515 ,C681_=_C3524 ,C681_=_C3592 ,C681_=_C3659 ,\nC681_=_C3707 ,C681_=_C3742 ,C681_=_C3922 ,C681_=_C3964 ,C681_=_C4004 ,C681_=_C4005 ,\nC681_=_C4006 ,C681_=_C4007 ,C900_=_C999 ,C900_=_C1070 ,C900_=_C1097 ,C900_=_C1340 ,\nC900_=_C1433 ,C900_=_C1522 ,C900_=_C1523 ,C900_=_C1524 ,C900_=_C1525 ,C900_=_C1526 ,\nC900_=_C1527 ,C900_=_C1528 ,C900_=_C1529 ,C900_=_C1530 ,C900_=_C1531 ,C900_=_C1532 ,\nC900_=_C1533 ,C900_=_C1534 ,C900_=_C1535 ,C900_=_C1536 ,C900_=_C1537 ,C900_=_C1539 ,\nC900_=_C1540 ,C900_=_C1541 ,C999_=_C1070 ,C999_=_C1097 ,C999_=_C1340 ,C999_=_C1433 ,\nC999_=_C1522 ,C999_=_C1523 ,C999_=_C1524 ,C999_=_C1525 ,C999_=_C1526 ,C999_=_C1527 ,\nC999_=_C1528 ,C999_=_C1529 ,C999_=_C1530 ,C999_=_C1531 ,C999_=_C1532 ,C999_=_C1533 ,\nC999_=_C1534 ,C999_=_C1535 ,C999_=_C1536 ,C999_=_C1537 ,C999_=_C1539 ,C999_=_C1540 ,\nC999_=_C1541 ,C1070_=_C1097 ,C1070_=_C1340 ,C1070_=_C1433 ,C1070_=_C1522 ,C1070_=_C1523 ,\nC1070_=_C1524 ,C1070_=_C1525 ,C1070_=_C1526 ,C1070_=_C1527 ,C1070_=_C1528 ,C1070_=_C1529 ,\nC1070_=_C1530 ,C1070_=_C1531 ,C1070_=_C1532 ,C1070_=_C1533 ,C1070_=_C1534 ,C1070_=_C1535 ,\nC1070_=_C1536 ,C1070_=_C1537 ,C1070_=_C1539 ,C1070_=_C1540 ,C1070_=_C1541 ,C1097_=_C1340 ,\nC1097_=_C1433 ,C1097_=_C1522 ,C1097_=_C1523 ,C1097_=_C1524 ,C1097_=_C1525 ,C1097_=_C1526 ,\nC1097_=_C1527 ,C1097_=_C1528 ,C1097_=_C1529 ,C1097_=_C1530 ,C1097_=_C1531 ,C1097_=_C1532 ,\nC1097_=_C1533 ,C1097_=_C1534 ,C1097_=_C1535 ,C1097_=_C1536 ,C1097_=_C1537 ,C1097_=_C1539 ,\nC1097_=_C1540 ,C1097_=_C1541 ,C1336_=_C1606 ,C1336_=_C1691 ,C1336_=_C1752 ,C1336_=_C1848 ,\nC1336_=_C2362 ,C1336_=_C2565 ,C1336_=_C2872 ,C1336_=_C2888 ,C1336_=_C2957 ,C1336_=_C3475 ,\nC1336_=_C3495 ,C1336_=_C3506 ,C1336_=_C3515 ,C1336_=_C3524 ,C1336_=_C3592 ,C1336_=_C3659 ,\nC1336_=_C3707 ,C1336_=_C3742 ,C1336_=_C3922 ,C1336_=_C3964 ,C1336_=_C4004 ,C1336_=_C4005 ,\nC1336_=_C4006 ,C1336_=_C4007 ,C1340_=_C1433 ,C1340_=_C1522 ,C1340_=_C1523 ,C1340_=_C1524 ,\nC1340_=_C1525 ,C1340_=_C1526 ,C1340_=_C1527 ,C1340_=_C1528 ,C1340_=_C1529 ,C1340_=_C1530 ,\nC1340_=_C1531 ,C1340_=_C1532 ,C1340_=_C1533 ,C1340_=_C1534 ,C1340_=_C1535 ,C1340_=_C1536 ,\nC1340_=_C1537 ,C1340_=_C1539 ,C1340_=_C1540 ,C1340_=_C1541 ,C1433_=_C1522 ,C1433_=_C1523 ,\nC1433_=_C1524 ,C1433_=_C1525 ,C1433_=_C1526 ,C1433_=_C1527 ,C1433_=_C1528 ,C1433_=_C1529 ,\nC1433_=_C1530 ,C1433_=_C1531 ,C1433_=_C1532 ,C1433_=_C1533 ,C1433_=_C1534 ,C1433_=_C1535 ,\nC1433_=_C1536 ,C1433_=_C1537 ,C1433_=_C1539 ,C1433_=_C1540 ,C1433_=_C1541 ,C1522_=_C1523 ,\nC1522_=_C1524 ,C1522_=_C1525 ,C1522_=_C1526 ,C1522_=_C1527 ,C1522_=_C1528 ,C1522_=_C1529 ,\nC1522_=_C1530 ,C1522_=_C1531 ,C1522_=_C1532 ,C1522_=_C1533 ,C1522_=_C1534 ,C1522_=_C1535 ,\nC1522_=_C1536 ,C1522_=_C1537 ,C1522_=_C1539 ,C1522_=_C1540 ,C1522_=_C1541 ,C1523_=_C1524 ,\nC1523_=_C1525 ,C1523_=_C1526 ,C1523_=_C1527 ,C1523_=_C1528 ,C1523_=_C1529 ,C1523_=_C1530 ,\nC1523_=_C1531 ,C1523_=_C1532 ,C1523_=_C1533 ,C1523_=_C1534 ,C1523_=_C1535 ,C1523_=_C1536 ,\nC1523_=_C1537 ,C1523_=_C1539 ,C1523_=_C1540 ,C1523_=_C1541 ,C1523_=_C1752 ,C1524_=_C1525 ,\nC1524_=_C1526 ,C1524_=_C1527 ,C1524_=_C1528 ,C1524_=_C1529 ,C1524_=_C1530 ,C1524_=_C1531 ,\nC1524_=_C1532 ,C1524_=_C1533 ,C1524_=_C1534 ,C1524_=_C1535 ,C1524_=_C1536 ,C1524_=_C1537 ,\nC1524_=_C1539 ,C1524_=_C1540 ,C1524_=_C1541 ,C1525_=_C1526 ,C1525_=_C1527 ,C1525_=_C1528 ,\nC1525_=_C1529 ,C1525_=_C1530 ,C1525_=_C1531 ,C1525_=_C1532 ,C1525_=_C1533 ,C1525_=_C1534 ,\nC1525_=_C1535 ,C1525_=_C1536 ,C1525_=_C1537 ,C1525_=_C1539 ,C1525_=_C1540 ,C1525_=_C1541 ,\nC1526_=_C1527 ,C1526_=_C1528 ,C1526_=_C1529 ,C1526_=_C1530 ,C1526_=_C1531 ,C1526_=_C1532 ,\nC1526_=_C1533 ,C1526_=_C1534 ,C1526_=_C1535 ,C1526_=_C1536 ,C1526_=_C1537 ,C1526_=_C1539 ,\nC1526_=_C1540 ,C1526_=_C1541 ,C1527_=_C1528 ,C1527_=_C1529 ,C1527_=_C1530 ,C1527_=_C1531 ,\nC1527_=_C1532 ,C1527_=_C1533 ,C1527_=_C1534 ,C1527_=_C1535 ,C1527_=_C1536 ,C1527_=_C1537 ,\nC1527_=_C1539 ,C1527_=_C1540 ,C1527_=_C1541 ,C1528_=_C1529 ,C1528_=_C1530 ,C1528_=_C1531 ,\nC1528_=_C1532 ,C1528_=_C1533 ,C1528_=_C1534 ,C1528_=_C1535 ,C1528_=_C1536 ,C1528_=_C1537 ,\nC1528_=_C1539 ,C1528_=_C1540 ,C1528_=_C1541 ,C1528_=_C2888 ,C1529_=_C1530 ,C1529_=_C1531 ,\nC1529_=_C1532 ,C1529_=_C1533 ,C1529_=_C1534 ,C1529_=_C1535 ,C1529_=_C1536 ,C1529_=_C1537 ,\nC1529_=_C1539 ,C1529_=_C1540 ,C1529_=_C1541 ,C1530_=_C1531 ,C1530_=_C1532 ,C1530_=_C1533 ,\nC1530_=_C1534 ,C1530_=_C1535 ,C1530_=_C1536 ,C1530_=_C1537 ,C1530_=_C1539 ,C1530_=_C1540 ,\nC1530_=_C1541 ,C1530_=_C2957 ,C1531_=_C1532 ,C1531_=_C1533 ,C1531_=_C1534 ,C1531_=_C1535 ,\nC1531_=_C1536 ,C1531_=_C1537 ,C1531_=_C1539 ,C1531_=_C1540 ,C1531_=_C1541 ,C1532_=_C1533 ,\nC1532_=_C1534 ,C1532_=_C1535 ,C1532_=_C1536 ,C1532_=_C1537 ,C1532_=_C1539 ,C1532_=_C1540 ,\nC1532_=_C1541 ,C1533_=_C1534 ,C1533_=_C1535 ,C1533_=_C1536 ,C1533_=_C1537 ,C1533_=_C1539 ,\nC1533_=_C1540 ,C1533_=_C1541 ,C1534_=_C1535 ,C1534_=_C1536 ,C1534_=_C1537 ,C1534_=_C1539 ,\nC1534_=_C1540 ,C1534_=_C1541 ,C1535_=_C1536 ,C1535_=_C1537 ,C1535_=_C1539 ,C1535_=_C1540 ,\nC1535_=_C1541 ,C1535_=_C3592 ,C1536_=_C1537 ,C1536_=_C1539 ,C1536_=_C1540 ,C1536_=_C1541 ,\nC1536_=_C3742 ,C1537_=_C1539 ,C1537_=_C1540 ,C1537_=_C1541 ,C1539_=_C1540 ,C1539_=_C1541 ,\nC1539_=_C4004 ,C1540_=_C1541 ,C1540_=_C4006 ,C1541_=_C4007 ,C1606_=_C1691 ,C1606_=_C1752 ,\nC1606_=_C1848 ,C1606_=_C2362 ,C1606_=_C2565 ,C1606_=_C2872 ,C1606_=_C2888 ,C1606_=_C2957 ,\nC1606_=_C3475 ,C1606_=_C3495 ,C1606_=_C3506 ,C1606_=_C3515 ,C1606_=_C3524 ,C1606_=_C3592 ,\nC1606_=_C3659 ,C1606_=_C3707 ,C1606_=_C3742 ,C1606_=_C3922 ,C1606_=_C3964 ,C1606_=_C4004 ,\nC1606_=_C4005 ,C1606_=_C4006 ,C1606_=_C4007 ,C1691_=_C1752 ,C1691_=_C1848 ,C1691_=_C2362 ,\nC1691_=_C2565 ,C1691_=_C2872 ,C1691_=_C2888 ,C1691_=_C2957 ,C1691_=_C3475 ,C1691_=_C3495 ,\nC1691_=_C3506 ,C1691_=_C3515 ,C1691_=_C3524 ,C1691_=_C3592 ,C1691_=_C3659 ,C1691_=_C3707 ,\nC1691_=_C3742 ,C1691_=_C3922 ,C1691_=_C3964 ,C1691_=_C4004 ,C1691_=_C4005 ,C1691_=_C4006 ,\nC1691_=_C4007 ,C1752_=_C1848 ,C1752_=_C2362 ,C1752_=_C2565 ,C1752_=_C2872 ,C1752_=_C2888 ,\nC1752_=_C2957 ,C1752_=_C3475 ,C1752_=_C3495 ,C1752_=_C3506 ,C1752_=_C3515 ,C1752_=_C3524 ,\nC1752_=_C3592 ,C1752_=_C3659 ,C1752_=_C3707 ,C1752_=_C3742 ,C1752_=_C3922 ,C1752_=_C3964 ,\nC1752_=_C4004 ,C1752_=_C4005 ,C1752_=_C4006 ,C1752_=_C4007 ,C1848_=_C2362 ,C1848_=_C2565 ,\nC1848_=_C2872 ,C1848_=_C2888 ,C1848_=_C2957 ,C1848_=_C3475 ,C1848_=_C3495 ,C1848_=_C3506 ,\nC1848_=_C3515 ,C1848_=_C3524 ,C1848_=_C3592 ,C1848_=_C3659 ,C1848_=_C3707 ,C1848_=_C3742 ,\nC1848_=_C3922 ,C1848_=_C3964 ,C1848_=_C4004 ,C1848_=_C4005 ,C1848_=_C4006 ,C1848_=_C4007 ,\nC2362_=_C2565 ,C2362_=_C2872 ,C2362_=_C2888 ,C2362_=_C2957 ,C2362_=_C3475 ,C2362_=_C3495 ,\nC2362_=_C3506 ,C2362_=_C3515 ,C2362_=_C3524 ,C2362_=_C3592 ,C2362_=_C3659 ,C2362_=_C3707 ,\nC2362_=_C3742 ,C2362_=_C3922 ,C2362_=_C3964 ,C2362_=_C4004 ,C2362_=_C4005 ,C2362_=_C4006 ,\nC2362_=_C4007 ,C2565_=_C2872 ,C2565_=_C2888 ,C2565_=_C2957 ,C2565_=_C3475 ,C2565_=_C3495 ,\nC2565_=_C3506 ,C2565_=_C3515 ,C2565_=_C3524 ,C2565_=_C3592 ,C2565_=_C3659 ,C2565_=_C3707 ,\nC2565_=_C3742 ,C2565_=_C3922 ,C2565_=_C3964 ,C2565_=_C4004 ,C2565_=_C4005 ,C2565_=_C4006 ,\nC2565_=_C4007 ,C2872_=_C2888 ,C2872_=_C2957 ,C2872_=_C3475 ,C2872_=_C3495 ,C2872_=_C3506 ,\nC2872_=_C3515 ,C2872_=_C3524 ,C2872_=_C3592 ,C2872_=_C3659 ,C2872_=_C3707 ,C2872_=_C3742 ,\nC2872_=_C3922 ,C2872_=_C3964 ,C2872_=_C4004 ,C2872_=_C4005 ,C2872_=_C4006 ,C2872_=_C4007 ,\nC2888_=_C2957 ,C2888_=_C3475 ,C2888_=_C3495 ,C2888_=_C3506 ,C2888_=_C3515 ,C2888_=_C3524 ,\nC2888_=_C3592 ,C2888_=_C3659 ,C2888_=_C3707 ,C2888_=_C3742 ,C2888_=_C3922 ,C2888_=_C3964 ,\nC2888_=_C4004 ,C2888_=_C4005 ,C2888_=_C4006 ,C2888_=_C4007 ,C2957_=_C3475 ,C2957_=_C3495 ,\nC2957_=_C3506 ,C2957_=_C3515 ,C2957_=_C3524 ,C2957_=_C3592 ,C2957_=_C3659 ,C2957_=_C3707 ,\nC2957_=_C3742 ,C2957_=_C3922 ,C2957_=_C3964 ,C2957_=_C4004 ,C2957_=_C4005 ,C2957_=_C4006 ,\nC2957_=_C4007 ,C3475_=_C3495 ,C3475_=_C3506 ,C3475_=_C3515 ,C3475_=_C3524 ,C3475_=_C3592 ,\nC3475_=_C3659 ,C3475_=_C3707 ,C3475_=_C3742 ,C3475_=_C3922 ,C3475_=_C3964 ,C3475_=_C4004 ,\nC3475_=_C4005 ,C3475_=_C4006 ,C3475_=_C4007 ,C3495_=_C3506 ,C3495_=_C3515 ,C3495_=_C3524 ,\nC3495_=_C3592 ,C3495_=_C3659 ,C3495_=_C3707 ,C3495_=_C3742 ,C3495_=_C3922 ,C3495_=_C3964 ,\nC3495_=_C4004 ,C3495_=_C4005 ,C3495_=_C4006 ,C3495_=_C4007 ,C3506_=_C3515 ,C3506_=_C3524 ,\nC3506_=_C3592 ,C3506_=_C3659 ,C3506_=_C3707 ,C3506_=_C3742 ,C3506_=_C3922 ,C3506_=_C3964 ,\nC3506_=_C4004 ,C3506_=_C4005 ,C3506_=_C4006 ,C3506_=_C4007 ,C3515_=_C3524 ,C3515_=_C3592 ,\nC3515_=_C3659 ,C3515_=_C3707 ,C3515_=_C3742 ,C3515_=_C3922 ,C3515_=_C3964 ,C3515_=_C4004 ,\nC3515_=_C4005 ,C3515_=_C4006 ,C3515_=_C4007 ,C3524_=_C3592 ,C3524_=_C3659 ,C3524_=_C3707 ,\nC3524_=_C3742 ,C3524_=_C3922 ,C3524_=_C3964 ,C3524_=_C4004 ,C3524_=_C4005 ,C3524_=_C4006 ,\nC3524_=_C4007 ,C3592_=_C3659 ,C3592_=_C3707 ,C3592_=_C3742 ,C3592_=_C3922 ,C3592_=_C3964 ,\nC3592_=_C4004 ,C3592_=_C4005 ,C3592_=_C4006 ,C3592_=_C4007 ,C3659_=_C3707 ,C3659_=_C3742 ,\nC3659_=_C3922 ,C3659_=_C3964 ,C3659_=_C4004 ,C3659_=_C4005 ,C3659_=_C4006 ,C3659_=_C4007 ,\nC3707_=_C3742 ,C3707_=_C3922 ,C3707_=_C3964 ,C3707_=_C4004 ,C3707_=_C4005 ,C3707_=_C4006 ,\nC3707_=_C4007 ,C3742_=_C3922 ,C3742_=_C3964 ,C3742_=_C4004 ,C3742_=_C4005 ,C3742_=_C4006 ,\nC3742_=_C4007 ,C3922_=_C3964 ,C3922_=_C4004 ,C3922_=_C4005 ,C3922_=_C4006 ,C3922_=_C4007 ,\nC3964_=_C4004 ,C3964_=_C4005 ,C3964_=_C4006 ,C3964_=_C4007 ,C4004_=_C4005 ,C4004_=_C4006 ,\nC4004_=_C4007 ,C4005_=_C4006 ,C4005_=_C4007 ,C4006_=_C4007 ,"];339[shape=box, label="id:339 level: 8\n57: C546 C572 C671 C687 C780 \nC821 C966 C1360 C1521 C1528 C1541 \nC1572 C1587 C1613 C1698 C1740 C1758 \nC1962 C1981 C2066 C2220 C2570 C2631 \nC2777 C2877 C2878 C2879 C2880 C2881 \nC2882 C2883 C2884 C2885 C2886</w:t>
      </w:r>
    </w:p>
    <w:p>
      <w:pPr>
        <w:pStyle w:val="PreformattedText"/>
        <w:bidi w:val="0"/>
        <w:spacing w:before="0" w:after="0"/>
        <w:jc w:val="left"/>
        <w:rPr/>
      </w:pPr>
      <w:r>
        <w:rPr/>
        <w:t xml:space="preserve"> </w:t>
      </w:r>
      <w:r>
        <w:rPr/>
        <w:t>C2887 \nC2888 C2889 C2890 C2891 C2892 C2893 \nC2894 C2964 C3029 C3205 C3480 C3596 \nC3749 C3940 C4001 C4007 C4021 C4031 \nC4059 C4078 C4093 C4101 \n824: C546_=_C687( C546 C687 ) C546_=_C821( C546 C821 ) C546_=_C966( C546 C966 ) C546_=_C1360( C546 C1360 ) C546_=_C1521( C546 C1521 ) \nC546_=_C1541( C546 C1541 ) C546_=_C1587( C546 C1587 ) C546_=_C1613( C546 C1613 ) C546_=_C1758( C546 C1758 ) C546_=_C1981( C546 C1981 ) C546_=_C2066( C546 C2066 ) \nC546_=_C2570( C546 C2570 ) C546_=_C2893( C546 C2893 ) C546_=_C2964( C546 C2964 ) C546_=_C3029( C546 C3029 ) C546_=_C3205( C546 C3205 ) C546_=_C3480( C546 C3480 ) \nC546_=_C3596( C546 C3596 ) C546_=_C3749( C546 C3749 ) C546_=_C3940( C546 C3940 ) C546_=_C4001( C546 C4001 ) C546_=_C4007( C546 C4007 ) C546_=_C4021( C546 C4021 ) \nC546_=_C4031( C546 C4031 ) C546_=_C4059( C546 C4059 ) C546_=_C4078( C546 C4078 ) C546_=_C4093( C546 C4093 ) C546_=_C4101( C546 C4101 ) C572_=_C671( C572 C671 ) \nC572_=_C780( C572 C780 ) C572_=_C1528( C572 C1528 ) C572_=_C1572( C572 C1572 ) C572_=_C1698( C572 C1698 ) C572_=_C1740( C572 C1740 ) C572_=_C1962( C572 C1962 ) \nC572_=_C2220( C572 C2220 ) C572_=_C2631( C572 C2631 ) C572_=_C2777( C572 C2777 ) C572_=_C2877( C572 C2877 ) C572_=_C2878( C572 C2878 ) C572_=_C2879( C572 C2879 ) \nC572_=_C2880( C572 C2880 ) C572_=_C2881( C572 C2881 ) C572_=_C2882( C572 C2882 ) C572_=_C2883( C572 C2883 ) C572_=_C2884( C572 C2884 ) C572_=_C2885( C572 C2885 ) \nC572_=_C2886( C572 C2886 ) C572_=_C2887( C572 C2887 ) C572_=_C2888( C572 C2888 ) C572_=_C2889( C572 C2889 ) C572_=_C2890( C572 C2890 ) C572_=_C2891( C572 C2891 ) \nC572_=_C2892( C572 C2892 ) C572_=_C2893( C572 C2893 ) C572_=_C2894( C572 C2894 ) C671_=_C687( C671 C687 ) C671_=_C780( C671 C780 ) C671_=_C1528( C671 C1528 ) \nC671_=_C1572( C671 C1572 ) C671_=_C1698( C671 C1698 ) C671_=_C1740( C671 C1740 ) C671_=_C1962( C671 C1962 ) C671_=_C2220( C671 C2220 ) C671_=_C2631( C671 C2631 ) \nC671_=_C2777( C671 C2777 ) C671_=_C2877( C671 C2877 ) C671_=_C2878( C671 C2878 ) C671_=_C2879( C671 C2879 ) C671_=_C2880( C671 C2880 ) C671_=_C2881( C671 C2881 ) \nC671_=_C2882( C671 C2882 ) C671_=_C2883( C671 C2883 ) C671_=_C2884( C671 C2884 ) C671_=_C2885( C671 C2885 ) C671_=_C2886( C671 C2886 ) C671_=_C2887( C671 C2887 ) \nC671_=_C2888( C671 C2888 ) C671_=_C2889( C671 C2889 ) C671_=_C2890( C671 C2890 ) C671_=_C2891( C671 C2891 ) C671_=_C2892( C671 C2892 ) C671_=_C2893( C671 C2893 ) \nC671_=_C2894( C671 C2894 ) C687_=_C821( C687 C821 ) C687_=_C966( C687 C966 ) C687_=_C1360( C687 C1360 ) C687_=_C1521( C687 C1521 ) C687_=_C1541( C687 C1541 ) \nC687_=_C1587( C687 C1587 ) C687_=_C1613( C687 C1613 ) C687_=_C1758( C687 C1758 ) C687_=_C1981( C687 C1981 ) C687_=_C2066( C687 C2066 ) C687_=_C2570( C687 C2570 ) \nC687_=_C2893( C687 C2893 ) C687_=_C2964( C687 C2964 ) C687_=_C3029( C687 C3029 ) C687_=_C3205( C687 C3205 ) C687_=_C3480( C687 C3480 ) C687_=_C3596( C687 C3596 ) \nC687_=_C3749( C687 C3749 ) C687_=_C3940( C687 C3940 ) C687_=_C4001( C687 C4001 ) C687_=_C4007( C687 C4007 ) C687_=_C4021( C687 C4021 ) C687_=_C4031( C687 C4031 ) \nC687_=_C4059( C687 C4059 ) C687_=_C4078( C687 C4078 ) C687_=_C4093( C687 C4093 ) C687_=_C4101( C687 C4101 ) C780_=_C1528( C780 C1528 ) C780_=_C1572( C780 C1572 ) \nC780_=_C1698( C780 C1698 ) C780_=_C1740( C780 C1740 ) C780_=_C1962( C780 C1962 ) C780_=_C2220( C780 C2220 ) C780_=_C2631( C780 C2631 ) C780_=_C2777( C780 C2777 ) \nC780_=_C2877( C780 C2877 ) C780_=_C2878( C780 C2878 ) C780_=_C2879( C780 C2879 ) C780_=_C2880( C780 C2880 ) C780_=_C2881( C780 C2881 ) C780_=_C2882( C780 C2882 ) \nC780_=_C2883( C780 C2883 ) C780_=_C2884( C780 C2884 ) C780_=_C2885( C780 C2885 ) C780_=_C2886( C780 C2886 ) C780_=_C2887( C780 C2887 ) C780_=_C2888( C780 C2888 ) \nC780_=_C2889( C780 C2889 ) C780_=_C2890( C780 C2890 ) C780_=_C2891( C780 C2891 ) C780_=_C2892( C780 C2892 ) C780_=_C2893( C780 C2893 ) C780_=_C2894( C780 C2894 ) \nC821_=_C966( C821 C966 ) C821_=_C1360( C821 C1360 ) C821_=_C1521( C821 C1521 ) C821_=_C1541( C821 C1541 ) C821_=_C1587( C821 C1587 ) C821_=_C1613( C821 C1613 ) \nC821_=_C1758( C821 C1758 ) C821_=_C1981( C821 C1981 ) C821_=_C2066( C821 C2066 ) C821_=_C2570( C821 C2570 ) C821_=_C2893( C821 C2893 ) C821_=_C2964( C821 C2964 ) \nC821_=_C3029( C821 C3029 ) C821_=_C3205( C821 C3205 ) C821_=_C3480( C821 C3480 ) C821_=_C3596( C821 C3596 ) C821_=_C3749( C821 C3749 ) C821_=_C3940( C821 C3940 ) \nC821_=_C4001( C821 C4001 ) C821_=_C4007( C821 C4007 ) C821_=_C4021( C821 C4021 ) C821_=_C4031( C821 C4031 ) C821_=_C4059( C821 C4059 ) C821_=_C4078( C821 C4078 ) \nC821_=_C4093( C821 C4093 ) C821_=_C4101( C821 C4101 ) C966_=_C1360( C966 C1360 ) C966_=_C1521( C966 C1521 ) C966_=_C1541( C966 C1541 ) C966_=_C1587( C966 C1587 ) \nC966_=_C1613( C966 C1613 ) C966_=_C1758( C966 C1758 ) C966_=_C1981( C966 C1981 ) C966_=_C2066( C966 C2066 ) C966_=_C2570( C966 C2570 ) C966_=_C2893( C966 C2893 ) \nC966_=_C2964( C966 C2964 ) C966_=_C3029( C966 C3029 ) C966_=_C3205( C966 C3205 ) C966_=_C3480( C966 C3480 ) C966_=_C3596( C966 C3596 ) C966_=_C3749( C966 C3749 ) \nC966_=_C3940( C966 C3940 ) C966_=_C4001( C966 C4001 ) C966_=_C4007( C966 C4007 ) C966_=_C4021( C966 C4021 ) C966_=_C4031( C966 C4031 ) C966_=_C4059( C966 C4059 ) \nC966_=_C4078( C966 C4078 ) C966_=_C4093( C966 C4093 ) C966_=_C4101( C966 C4101 ) C1360_=_C1521( C1360 C1521 ) C1360_=_C1541( C1360 C1541 ) C1360_=_C1587( C1360 C1587 ) \nC1360_=_C1613( C1360 C1613 ) C1360_=_C1758( C1360 C1758 ) C1360_=_C1981( C1360 C1981 ) C1360_=_C2066( C1360 C2066 ) C1360_=_C2570( C1360 C2570 ) C1360_=_C2893( C1360 C2893 ) \nC1360_=_C2964( C1360 C2964 ) C1360_=_C3029( C1360 C3029 ) C1360_=_C3205( C1360 C3205 ) C1360_=_C3480( C1360 C3480 ) C1360_=_C3596( C1360 C3596 ) C1360_=_C3749( C1360 C3749 ) \nC1360_=_C3940( C1360 C3940 ) C1360_=_C4001( C1360 C4001 ) C1360_=_C4007( C1360 C4007 ) C1360_=_C4021( C1360 C4021 ) C1360_=_C4031( C1360 C4031 ) C1360_=_C4059( C1360 C4059 ) \nC1360_=_C4078( C1360 C4078 ) C1360_=_C4093( C1360 C4093 ) C1360_=_C4101( C1360 C4101 ) C1521_=_C1541( C1521 C1541 ) C1521_=_C1587( C1521 C1587 ) C1521_=_C1613( C1521 C1613 ) \nC1521_=_C1758( C1521 C1758 ) C1521_=_C1981( C1521 C1981 ) C1521_=_C2066( C1521 C2066 ) C1521_=_C2570( C1521 C2570 ) C1521_=_C2893( C1521 C2893 ) C1521_=_C2964( C1521 C2964 ) \nC1521_=_C3029( C1521 C3029 ) C1521_=_C3205( C1521 C3205 ) C1521_=_C3480( C1521 C3480 ) C1521_=_C3596( C1521 C3596 ) C1521_=_C3749( C1521 C3749 ) C1521_=_C3940( C1521 C3940 ) \nC1521_=_C4001( C1521 C4001 ) C1521_=_C4007( C1521 C4007 ) C1521_=_C4021( C1521 C4021 ) C1521_=_C4031( C1521 C4031 ) C1521_=_C4059( C1521 C4059 ) C1521_=_C4078( C1521 C4078 ) \nC1521_=_C4093( C1521 C4093 ) C1521_=_C4101( C1521 C4101 ) C1528_=_C1541( C1528 C1541 ) C1528_=_C1572( C1528 C1572 ) C1528_=_C1698( C1528 C1698 ) C1528_=_C1740( C1528 C1740 ) \nC1528_=_C1962( C1528 C1962 ) C1528_=_C2220( C1528 C2220 ) C1528_=_C2631( C1528 C2631 ) C1528_=_C2777( C1528 C2777 ) C1528_=_C2877( C1528 C2877 ) C1528_=_C2878( C1528 C2878 ) \nC1528_=_C2879( C1528 C2879 ) C1528_=_C2880( C1528 C2880 ) C1528_=_C2881( C1528 C2881 ) C1528_=_C2882( C1528 C2882 ) C1528_=_C2883( C1528 C2883 ) C1528_=_C2884( C1528 C2884 ) \nC1528_=_C2885( C1528 C2885 ) C1528_=_C2886( C1528 C2886 ) C1528_=_C2887( C1528 C2887 ) C1528_=_C2888( C1528 C2888 ) C1528_=_C2889( C1528 C2889 ) C1528_=_C2890( C1528 C2890 ) \nC1528_=_C2891( C1528 C2891 ) C1528_=_C2892( C1528 C2892 ) C1528_=_C2893( C1528 C2893 ) C1528_=_C2894( C1528 C2894 ) C1541_=_C1587( C1541 C1587 ) C1541_=_C1613( C1541 C1613 ) \nC1541_=_C1758( C1541 C1758 ) C1541_=_C1981( C1541 C1981 ) C1541_=_C2066( C1541 C2066 ) C1541_=_C2570( C1541 C2570 ) C1541_=_C2893( C1541 C2893 ) C1541_=_C2964( C1541 C2964 ) \nC1541_=_C3029( C1541 C3029 ) C1541_=_C3205( C1541 C3205 ) C1541_=_C3480( C1541 C3480 ) C1541_=_C3596( C1541 C3596 ) C1541_=_C3749( C1541 C3749 ) C1541_=_C3940( C1541 C3940 ) \nC1541_=_C4001( C1541 C4001 ) C1541_=_C4007( C1541 C4007 ) C1541_=_C4021( C1541 C4021 ) C1541_=_C4031( C1541 C4031 ) C1541_=_C4059( C1541 C4059 ) C1541_=_C4078( C1541 C4078 ) \nC1541_=_C4093( C1541 C4093 ) C1541_=_C4101( C1541 C4101 ) C1572_=_C1587( C1572 C1587 ) C1572_=_C1698( C1572 C1698 ) C1572_=_C1740( C1572 C1740 ) C1572_=_C1962( C1572 C1962 ) \nC1572_=_C2220( C1572 C2220 ) C1572_=_C2631( C1572 C2631 ) C1572_=_C2777( C1572 C2777 ) C1572_=_C2877( C1572 C2877 ) C1572_=_C2878( C1572 C2878 ) C1572_=_C2879( C1572 C2879 ) \nC1572_=_C2880( C1572 C2880 ) C1572_=_C2881( C1572 C2881 ) C1572_=_C2882( C1572 C2882 ) C1572_=_C2883( C1572 C2883 ) C1572_=_C2884( C1572 C2884 ) C1572_=_C2885( C1572 C2885 ) \nC1572_=_C2886( C1572 C2886 ) C1572_=_C2887( C1572 C2887 ) C1572_=_C2888( C1572 C2888 ) C1572_=_C2889( C1572 C2889 ) C1572_=_C2890( C1572 C2890 ) C1572_=_C2891( C1572 C2891 ) \nC1572_=_C2892( C1572 C2892 ) C1572_=_C2893( C1572 C2893 ) C1572_=_C2894( C1572 C2894 ) C1587_=_C1613( C1587 C1613 ) C1587_=_C1758( C1587 C1758 ) C1587_=_C1981( C1587 C1981 ) \nC1587_=_C2066( C1587 C2066 ) C1587_=_C2570( C1587 C2570 ) C1587_=_C2893( C1587 C2893 ) C1587_=_C2964( C1587 C2964 ) C1587_=_C3029( C1587 C3029 ) C1587_=_C3205( C1587 C3205 ) \nC1587_=_C3480( C1587 C3480 ) C1587_=_C3596( C1587 C3596 ) C1587_=_C3749( C1587 C3749 ) C1587_=_C3940( C1587 C3940 ) C1587_=_C4001( C1587 C4001 ) C1587_=_C4007( C1587 C4007 ) \nC1587_=_C4021( C1587 C4021 ) C1587_=_C4031( C1587 C4031 ) C1587_=_C4059( C1587 C4059 ) C1587_=_C4078( C1587 C4078 ) C1587_=_C4093( C1587 C4093 ) C1587_=_C4101( C1587 C4101 ) \nC1613_=_C1758( C1613 C1758 ) C1613_=_C1981( C1613 C1981 ) C1613_=_C2066( C1613 C2066 ) C1613_=_C2570( C1613 C2570 ) C1613_=_C2893( C1613 C2893 ) C1613_=_C2964( C1613 C2964 ) \nC1613_=_C3029( C1613 C3029 ) C1613_=_C3205( C1613 C3205 ) C1613_=_C3480( C1613 C3480 ) C1613_=_C3596( C1613 C3596 ) C1613_=_C3749( C1613 C3749 ) C1613_=_C3940( C1613 C3940 ) \nC1613_=_C4001( C1613 C4001 ) C1613_=_C4007( C1613 C4007 ) C1613_=_C4021( C1613 C4021 ) C1613_=_C4031( C1613 C4031 ) C1613_=_C4059( C1613 C4059</w:t>
      </w:r>
    </w:p>
    <w:p>
      <w:pPr>
        <w:pStyle w:val="PreformattedText"/>
        <w:bidi w:val="0"/>
        <w:spacing w:before="0" w:after="0"/>
        <w:jc w:val="left"/>
        <w:rPr/>
      </w:pPr>
      <w:r>
        <w:rPr/>
        <w:t xml:space="preserve"> </w:t>
      </w:r>
      <w:r>
        <w:rPr/>
        <w:t>) C1613_=_C4078( C1613 C4078 ) \nC1613_=_C4093( C1613 C4093 ) C1613_=_C4101( C1613 C4101 ) C1698_=_C1740( C1698 C1740 ) C1698_=_C1962( C1698 C1962 ) C1698_=_C2220( C1698 C2220 ) C1698_=_C2631( C1698 C2631 ) \nC1698_=_C2777( C1698 C2777 ) C1698_=_C2877( C1698 C2877 ) C1698_=_C2878( C1698 C2878 ) C1698_=_C2879( C1698 C2879 ) C1698_=_C2880( C1698 C2880 ) C1698_=_C2881( C1698 C2881 ) \nC1698_=_C2882( C1698 C2882 ) C1698_=_C2883( C1698 C2883 ) C1698_=_C2884( C1698 C2884 ) C1698_=_C2885( C1698 C2885 ) C1698_=_C2886( C1698 C2886 ) C1698_=_C2887( C1698 C2887 ) \nC1698_=_C2888( C1698 C2888 ) C1698_=_C2889( C1698 C2889 ) C1698_=_C2890( C1698 C2890 ) C1698_=_C2891( C1698 C2891 ) C1698_=_C2892( C1698 C2892 ) C1698_=_C2893( C1698 C2893 ) \nC1698_=_C2894( C1698 C2894 ) C1740_=_C1758( C1740 C1758 ) C1740_=_C1962( C1740 C1962 ) C1740_=_C2220( C1740 C2220 ) C1740_=_C2631( C1740 C2631 ) C1740_=_C2777( C1740 C2777 ) \nC1740_=_C2877( C1740 C2877 ) C1740_=_C2878( C1740 C2878 ) C1740_=_C2879( C1740 C2879 ) C1740_=_C2880( C1740 C2880 ) C1740_=_C2881( C1740 C2881 ) C1740_=_C2882( C1740 C2882 ) \nC1740_=_C2883( C1740 C2883 ) C1740_=_C2884( C1740 C2884 ) C1740_=_C2885( C1740 C2885 ) C1740_=_C2886( C1740 C2886 ) C1740_=_C2887( C1740 C2887 ) C1740_=_C2888( C1740 C2888 ) \nC1740_=_C2889( C1740 C2889 ) C1740_=_C2890( C1740 C2890 ) C1740_=_C2891( C1740 C2891 ) C1740_=_C2892( C1740 C2892 ) C1740_=_C2893( C1740 C2893 ) C1740_=_C2894( C1740 C2894 ) \nC1758_=_C1981( C1758 C1981 ) C1758_=_C2066( C1758 C2066 ) C1758_=_C2570( C1758 C2570 ) C1758_=_C2893( C1758 C2893 ) C1758_=_C2964( C1758 C2964 ) C1758_=_C3029( C1758 C3029 ) \nC1758_=_C3205( C1758 C3205 ) C1758_=_C3480( C1758 C3480 ) C1758_=_C3596( C1758 C3596 ) C1758_=_C3749( C1758 C3749 ) C1758_=_C3940( C1758 C3940 ) C1758_=_C4001( C1758 C4001 ) \nC1758_=_C4007( C1758 C4007 ) C1758_=_C4021( C1758 C4021 ) C1758_=_C4031( C1758 C4031 ) C1758_=_C4059( C1758 C4059 ) C1758_=_C4078( C1758 C4078 ) C1758_=_C4093( C1758 C4093 ) \nC1758_=_C4101( C1758 C4101 ) C1962_=_C1981( C1962 C1981 ) C1962_=_C2220( C1962 C2220 ) C1962_=_C2631( C1962 C2631 ) C1962_=_C2777( C1962 C2777 ) C1962_=_C2877( C1962 C2877 ) \nC1962_=_C2878( C1962 C2878 ) C1962_=_C2879( C1962 C2879 ) C1962_=_C2880( C1962 C2880 ) C1962_=_C2881( C1962 C2881 ) C1962_=_C2882( C1962 C2882 ) C1962_=_C2883( C1962 C2883 ) \nC1962_=_C2884( C1962 C2884 ) C1962_=_C2885( C1962 C2885 ) C1962_=_C2886( C1962 C2886 ) C1962_=_C2887( C1962 C2887 ) C1962_=_C2888( C1962 C2888 ) C1962_=_C2889( C1962 C2889 ) \nC1962_=_C2890( C1962 C2890 ) C1962_=_C2891( C1962 C2891 ) C1962_=_C2892( C1962 C2892 ) C1962_=_C2893( C1962 C2893 ) C1962_=_C2894( C1962 C2894 ) C1981_=_C2066( C1981 C2066 ) \nC1981_=_C2570( C1981 C2570 ) C1981_=_C2893( C1981 C2893 ) C1981_=_C2964( C1981 C2964 ) C1981_=_C3029( C1981 C3029 ) C1981_=_C3205( C1981 C3205 ) C1981_=_C3480( C1981 C3480 ) \nC1981_=_C3596( C1981 C3596 ) C1981_=_C3749( C1981 C3749 ) C1981_=_C3940( C1981 C3940 ) C1981_=_C4001( C1981 C4001 ) C1981_=_C4007( C1981 C4007 ) C1981_=_C4021( C1981 C4021 ) \nC1981_=_C4031( C1981 C4031 ) C1981_=_C4059( C1981 C4059 ) C1981_=_C4078( C1981 C4078 ) C1981_=_C4093( C1981 C4093 ) C1981_=_C4101( C1981 C4101 ) C2066_=_C2570( C2066 C2570 ) \nC2066_=_C2893( C2066 C2893 ) C2066_=_C2964( C2066 C2964 ) C2066_=_C3029( C2066 C3029 ) C2066_=_C3205( C2066 C3205 ) C2066_=_C3480( C2066 C3480 ) C2066_=_C3596( C2066 C3596 ) \nC2066_=_C3749( C2066 C3749 ) C2066_=_C3940( C2066 C3940 ) C2066_=_C4001( C2066 C4001 ) C2066_=_C4007( C2066 C4007 ) C2066_=_C4021( C2066 C4021 ) C2066_=_C4031( C2066 C4031 ) \nC2066_=_C4059( C2066 C4059 ) C2066_=_C4078( C2066 C4078 ) C2066_=_C4093( C2066 C4093 ) C2066_=_C4101( C2066 C4101 ) C2220_=_C2631( C2220 C2631 ) C2220_=_C2777( C2220 C2777 ) \nC2220_=_C2877( C2220 C2877 ) C2220_=_C2878( C2220 C2878 ) C2220_=_C2879( C2220 C2879 ) C2220_=_C2880( C2220 C2880 ) C2220_=_C2881( C2220 C2881 ) C2220_=_C2882( C2220 C2882 ) \nC2220_=_C2883( C2220 C2883 ) C2220_=_C2884( C2220 C2884 ) C2220_=_C2885( C2220 C2885 ) C2220_=_C2886( C2220 C2886 ) C2220_=_C2887( C2220 C2887 ) C2220_=_C2888( C2220 C2888 ) \nC2220_=_C2889( C2220 C2889 ) C2220_=_C2890( C2220 C2890 ) C2220_=_C2891( C2220 C2891 ) C2220_=_C2892( C2220 C2892 ) C2220_=_C2893( C2220 C2893 ) C2220_=_C2894( C2220 C2894 ) \nC2570_=_C2893( C2570 C2893 ) C2570_=_C2964( C2570 C2964 ) C2570_=_C3029( C2570 C3029 ) C2570_=_C3205( C2570 C3205 ) C2570_=_C3480( C2570 C3480 ) C2570_=_C3596( C2570 C3596 ) \nC2570_=_C3749( C2570 C3749 ) C2570_=_C3940( C2570 C3940 ) C2570_=_C4001( C2570 C4001 ) C2570_=_C4007( C2570 C4007 ) C2570_=_C4021( C2570 C4021 ) C2570_=_C4031( C2570 C4031 ) \nC2570_=_C4059( C2570 C4059 ) C2570_=_C4078( C2570 C4078 ) C2570_=_C4093( C2570 C4093 ) C2570_=_C4101( C2570 C4101 ) C2631_=_C2777( C2631 C2777 ) C2631_=_C2877( C2631 C2877 ) \nC2631_=_C2878( C2631 C2878 ) C2631_=_C2879( C2631 C2879 ) C2631_=_C2880( C2631 C2880 ) C2631_=_C2881( C2631 C2881 ) C2631_=_C2882( C2631 C2882 ) C2631_=_C2883( C2631 C2883 ) \nC2631_=_C2884( C2631 C2884 ) C2631_=_C2885( C2631 C2885 ) C2631_=_C2886( C2631 C2886 ) C2631_=_C2887( C2631 C2887 ) C2631_=_C2888( C2631 C2888 ) C2631_=_C2889( C2631 C2889 ) \nC2631_=_C2890( C2631 C2890 ) C2631_=_C2891( C2631 C2891 ) C2631_=_C2892( C2631 C2892 ) C2631_=_C2893( C2631 C2893 ) C2631_=_C2894( C2631 C2894 ) C2777_=_C2877( C2777 C2877 ) \nC2777_=_C2878( C2777 C2878 ) C2777_=_C2879( C2777 C2879 ) C2777_=_C2880( C2777 C2880 ) C2777_=_C2881( C2777 C2881 ) C2777_=_C2882( C2777 C2882 ) C2777_=_C2883( C2777 C2883 ) \nC2777_=_C2884( C2777 C2884 ) C2777_=_C2885( C2777 C2885 ) C2777_=_C2886( C2777 C2886 ) C2777_=_C2887( C2777 C2887 ) C2777_=_C2888( C2777 C2888 ) C2777_=_C2889( C2777 C2889 ) \nC2777_=_C2890( C2777 C2890 ) C2777_=_C2891( C2777 C2891 ) C2777_=_C2892( C2777 C2892 ) C2777_=_C2893( C2777 C2893 ) C2777_=_C2894( C2777 C2894 ) C2877_=_C2878( C2877 C2878 ) \nC2877_=_C2879( C2877 C2879 ) C2877_=_C2880( C2877 C2880 ) C2877_=_C2881( C2877 C2881 ) C2877_=_C2882( C2877 C2882 ) C2877_=_C2883( C2877 C2883 ) C2877_=_C2884( C2877 C2884 ) \nC2877_=_C2885( C2877 C2885 ) C2877_=_C2886( C2877 C2886 ) C2877_=_C2887( C2877 C2887 ) C2877_=_C2888( C2877 C2888 ) C2877_=_C2889( C2877 C2889 ) C2877_=_C2890( C2877 C2890 ) \nC2877_=_C2891( C2877 C2891 ) C2877_=_C2892( C2877 C2892 ) C2877_=_C2893( C2877 C2893 ) C2877_=_C2894( C2877 C2894 ) C2877_=_C2964( C2877 C2964 ) C2878_=_C2879( C2878 C2879 ) \nC2878_=_C2880( C2878 C2880 ) C2878_=_C2881( C2878 C2881 ) C2878_=_C2882( C2878 C2882 ) C2878_=_C2883( C2878 C2883 ) C2878_=_C2884( C2878 C2884 ) C2878_=_C2885( C2878 C2885 ) \nC2878_=_C2886( C2878 C2886 ) C2878_=_C2887( C2878 C2887 ) C2878_=_C2888( C2878 C2888 ) C2878_=_C2889( C2878 C2889 ) C2878_=_C2890( C2878 C2890 ) C2878_=_C2891( C2878 C2891 ) \nC2878_=_C2892( C2878 C2892 ) C2878_=_C2893( C2878 C2893 ) C2878_=_C2894( C2878 C2894 ) C2879_=_C2880( C2879 C2880 ) C2879_=_C2881( C2879 C2881 ) C2879_=_C2882( C2879 C2882 ) \nC2879_=_C2883( C2879 C2883 ) C2879_=_C2884( C2879 C2884 ) C2879_=_C2885( C2879 C2885 ) C2879_=_C2886( C2879 C2886 ) C2879_=_C2887( C2879 C2887 ) C2879_=_C2888( C2879 C2888 ) \nC2879_=_C2889( C2879 C2889 ) C2879_=_C2890( C2879 C2890 ) C2879_=_C2891( C2879 C2891 ) C2879_=_C2892( C2879 C2892 ) C2879_=_C2893( C2879 C2893 ) C2879_=_C2894( C2879 C2894 ) \nC2880_=_C2881( C2880 C2881 ) C2880_=_C2882( C2880 C2882 ) C2880_=_C2883( C2880 C2883 ) C2880_=_C2884( C2880 C2884 ) C2880_=_C2885( C2880 C2885 ) C2880_=_C2886( C2880 C2886 ) \nC2880_=_C2887( C2880 C2887 ) C2880_=_C2888( C2880 C2888 ) C2880_=_C2889( C2880 C2889 ) C2880_=_C2890( C2880 C2890 ) C2880_=_C2891( C2880 C2891 ) C2880_=_C2892( C2880 C2892 ) \nC2880_=_C2893( C2880 C2893 ) C2880_=_C2894( C2880 C2894 ) C2880_=_C3205( C2880 C3205 ) C2881_=_C2882( C2881 C2882 ) C2881_=_C2883( C2881 C2883 ) C2881_=_C2884( C2881 C2884 ) \nC2881_=_C2885( C2881 C2885 ) C2881_=_C2886( C2881 C2886 ) C2881_=_C2887( C2881 C2887 ) C2881_=_C2888( C2881 C2888 ) C2881_=_C2889( C2881 C2889 ) C2881_=_C2890( C2881 C2890 ) \nC2881_=_C2891( C2881 C2891 ) C2881_=_C2892( C2881 C2892 ) C2881_=_C2893( C2881 C2893 ) C2881_=_C2894( C2881 C2894 ) C2882_=_C2883( C2882 C2883 ) C2882_=_C2884( C2882 C2884 ) \nC2882_=_C2885( C2882 C2885 ) C2882_=_C2886( C2882 C2886 ) C2882_=_C2887( C2882 C2887 ) C2882_=_C2888( C2882 C2888 ) C2882_=_C2889( C2882 C2889 ) C2882_=_C2890( C2882 C2890 ) \nC2882_=_C2891( C2882 C2891 ) C2882_=_C2892( C2882 C2892 ) C2882_=_C2893( C2882 C2893 ) C2882_=_C2894( C2882 C2894 ) C2882_=_C3596( C2882 C3596 ) C2883_=_C2884( C2883 C2884 ) \nC2883_=_C2885( C2883 C2885 ) C2883_=_C2886( C2883 C2886 ) C2883_=_C2887( C2883 C2887 ) C2883_=_C2888( C2883 C2888 ) C2883_=_C2889( C2883 C2889 ) C2883_=_C2890( C2883 C2890 ) \nC2883_=_C2891( C2883 C2891 ) C2883_=_C2892( C2883 C2892 ) C2883_=_C2893( C2883 C2893 ) C2883_=_C2894( C2883 C2894 ) C2884_=_C2885( C2884 C2885 ) C2884_=_C2886( C2884 C2886 ) \nC2884_=_C2887( C2884 C2887 ) C2884_=_C2888( C2884 C2888 ) C2884_=_C2889( C2884 C2889 ) C2884_=_C2890( C2884 C2890 ) C2884_=_C2891( C2884 C2891 ) C2884_=_C2892( C2884 C2892 ) \nC2884_=_C2893( C2884 C2893 ) C2884_=_C2894( C2884 C2894 ) C2885_=_C2886( C2885 C2886 ) C2885_=_C2887( C2885 C2887 ) C2885_=_C2888( C2885 C2888 ) C2885_=_C2889( C2885 C2889 ) \nC2885_=_C2890( C2885 C2890 ) C2885_=_C2891( C2885 C2891 ) C2885_=_C2892( C2885 C2892 ) C2885_=_C2893( C2885 C2893 ) C2885_=_C2894( C2885 C2894 ) C2885_=_C3749( C2885 C3749 ) \nC2886_=_C2887( C2886 C2887 ) C2886_=_C2888( C2886 C2888 ) C2886_=_C2889( C2886 C2889 ) C2886_=_C2890( C2886 C2890 ) C2886_=_C2891( C2886 C2891 ) C2886_=_C2892( C2886 C2892 ) \nC2886_=_C2893( C2886 C2893 ) C2886_=_C2894( C2886 C2894 ) C2887_=_C2888( C2887 C2888 ) C2887_=_C2889( C2887 C2889 ) C2887_=_C2890( C2887 C2890 ) C2887_=_C2891( C2887 C2891 ) \nC2887_=_C2892( C2887 C2892 ) C2887_=_C2893( C2887 C2893 ) C2887_=_C2894( C2887 C2894 ) C2888_=_C2889( C2888 C2889 ) C2888_=_C2890( C2888 C2890 ) C2888_=_C2891( C2888 C2891 ) \nC2888_=_C2892(</w:t>
      </w:r>
    </w:p>
    <w:p>
      <w:pPr>
        <w:pStyle w:val="PreformattedText"/>
        <w:bidi w:val="0"/>
        <w:spacing w:before="0" w:after="0"/>
        <w:jc w:val="left"/>
        <w:rPr/>
      </w:pPr>
      <w:r>
        <w:rPr/>
        <w:t xml:space="preserve"> </w:t>
      </w:r>
      <w:r>
        <w:rPr/>
        <w:t>C2888 C2892 ) C2888_=_C2893( C2888 C2893 ) C2888_=_C2894( C2888 C2894 ) C2888_=_C4007( C2888 C4007 ) C2889_=_C2890( C2889 C2890 ) C2889_=_C2891( C2889 C2891 ) \nC2889_=_C2892( C2889 C2892 ) C2889_=_C2893( C2889 C2893 ) C2889_=_C2894( C2889 C2894 ) C2890_=_C2891( C2890 C2891 ) C2890_=_C2892( C2890 C2892 ) C2890_=_C2893( C2890 C2893 ) \nC2890_=_C2894( C2890 C2894 ) C2891_=_C2892( C2891 C2892 ) C2891_=_C2893( C2891 C2893 ) C2891_=_C2894( C2891 C2894 ) C2891_=_C4059( C2891 C4059 ) C2892_=_C2893( C2892 C2893 ) \nC2892_=_C2894( C2892 C2894 ) C2892_=_C4101( C2892 C4101 ) C2893_=_C2894( C2893 C2894 ) C2893_=_C2964( C2893 C2964 ) C2893_=_C3029( C2893 C3029 ) C2893_=_C3205( C2893 C3205 ) \nC2893_=_C3480( C2893 C3480 ) C2893_=_C3596( C2893 C3596 ) C2893_=_C3749( C2893 C3749 ) C2893_=_C3940( C2893 C3940 ) C2893_=_C4001( C2893 C4001 ) C2893_=_C4007( C2893 C4007 ) \nC2893_=_C4021( C2893 C4021 ) C2893_=_C4031( C2893 C4031 ) C2893_=_C4059( C2893 C4059 ) C2893_=_C4078( C2893 C4078 ) C2893_=_C4093( C2893 C4093 ) C2893_=_C4101( C2893 C4101 ) \nC2964_=_C3029( C2964 C3029 ) C2964_=_C3205( C2964 C3205 ) C2964_=_C3480( C2964 C3480 ) C2964_=_C3596( C2964 C3596 ) C2964_=_C3749( C2964 C3749 ) C2964_=_C3940( C2964 C3940 ) \nC2964_=_C4001( C2964 C4001 ) C2964_=_C4007( C2964 C4007 ) C2964_=_C4021( C2964 C4021 ) C2964_=_C4031( C2964 C4031 ) C2964_=_C4059( C2964 C4059 ) C2964_=_C4078( C2964 C4078 ) \nC2964_=_C4093( C2964 C4093 ) C2964_=_C4101( C2964 C4101 ) C3029_=_C3205( C3029 C3205 ) C3029_=_C3480( C3029 C3480 ) C3029_=_C3596( C3029 C3596 ) C3029_=_C3749( C3029 C3749 ) \nC3029_=_C3940( C3029 C3940 ) C3029_=_C4001( C3029 C4001 ) C3029_=_C4007( C3029 C4007 ) C3029_=_C4021( C3029 C4021 ) C3029_=_C4031( C3029 C4031 ) C3029_=_C4059( C3029 C4059 ) \nC3029_=_C4078( C3029 C4078 ) C3029_=_C4093( C3029 C4093 ) C3029_=_C4101( C3029 C4101 ) C3205_=_C3480( C3205 C3480 ) C3205_=_C3596( C3205 C3596 ) C3205_=_C3749( C3205 C3749 ) \nC3205_=_C3940( C3205 C3940 ) C3205_=_C4001( C3205 C4001 ) C3205_=_C4007( C3205 C4007 ) C3205_=_C4021( C3205 C4021 ) C3205_=_C4031( C3205 C4031 ) C3205_=_C4059( C3205 C4059 ) \nC3205_=_C4078( C3205 C4078 ) C3205_=_C4093( C3205 C4093 ) C3205_=_C4101( C3205 C4101 ) C3480_=_C3596( C3480 C3596 ) C3480_=_C3749( C3480 C3749 ) C3480_=_C3940( C3480 C3940 ) \nC3480_=_C4001( C3480 C4001 ) C3480_=_C4007( C3480 C4007 ) C3480_=_C4021( C3480 C4021 ) C3480_=_C4031( C3480 C4031 ) C3480_=_C4059( C3480 C4059 ) C3480_=_C4078( C3480 C4078 ) \nC3480_=_C4093( C3480 C4093 ) C3480_=_C4101( C3480 C4101 ) C3596_=_C3749( C3596 C3749 ) C3596_=_C3940( C3596 C3940 ) C3596_=_C4001( C3596 C4001 ) C3596_=_C4007( C3596 C4007 ) \nC3596_=_C4021( C3596 C4021 ) C3596_=_C4031( C3596 C4031 ) C3596_=_C4059( C3596 C4059 ) C3596_=_C4078( C3596 C4078 ) C3596_=_C4093( C3596 C4093 ) C3596_=_C4101( C3596 C4101 ) \nC3749_=_C3940( C3749 C3940 ) C3749_=_C4001( C3749 C4001 ) C3749_=_C4007( C3749 C4007 ) C3749_=_C4021( C3749 C4021 ) C3749_=_C4031( C3749 C4031 ) C3749_=_C4059( C3749 C4059 ) \nC3749_=_C4078( C3749 C4078 ) C3749_=_C4093( C3749 C4093 ) C3749_=_C4101( C3749 C4101 ) C3940_=_C4001( C3940 C4001 ) C3940_=_C4007( C3940 C4007 ) C3940_=_C4021( C3940 C4021 ) \nC3940_=_C4031( C3940 C4031 ) C3940_=_C4059( C3940 C4059 ) C3940_=_C4078( C3940 C4078 ) C3940_=_C4093( C3940 C4093 ) C3940_=_C4101( C3940 C4101 ) C4001_=_C4007( C4001 C4007 ) \nC4001_=_C4021( C4001 C4021 ) C4001_=_C4031( C4001 C4031 ) C4001_=_C4059( C4001 C4059 ) C4001_=_C4078( C4001 C4078 ) C4001_=_C4093( C4001 C4093 ) C4001_=_C4101( C4001 C4101 ) \nC4007_=_C4021( C4007 C4021 ) C4007_=_C4031( C4007 C4031 ) C4007_=_C4059( C4007 C4059 ) C4007_=_C4078( C4007 C4078 ) C4007_=_C4093( C4007 C4093 ) C4007_=_C4101( C4007 C4101 ) \nC4021_=_C4031( C4021 C4031 ) C4021_=_C4059( C4021 C4059 ) C4021_=_C4078( C4021 C4078 ) C4021_=_C4093( C4021 C4093 ) C4021_=_C4101( C4021 C4101 ) C4031_=_C4059( C4031 C4059 ) \nC4031_=_C4078( C4031 C4078 ) C4031_=_C4093( C4031 C4093 ) C4031_=_C4101( C4031 C4101 ) C4059_=_C4078( C4059 C4078 ) C4059_=_C4093( C4059 C4093 ) C4059_=_C4101( C4059 C4101 ) \nC4078_=_C4093( C4078 C4093 ) C4078_=_C4101( C4078 C4101 ) C4093_=_C4101( C4093 C4101 ) "];305-&gt;339[label="56: C546 C572 C671 C687 C780 \nC821 C966 C1360 C1521 C1528 C1541 \nC1572 C1587 C1613 C1698 C1740 C1758 \nC1962 C1981 C2066 C2220 C2570 C2631 \nC2777 C2877 C2878 C2879 C2880 C2881 \nC2882 C2883 C2884 C2885 C2886 C2887 \nC2888 C2889 C2890 C2891 C2892 C2894 \nC2964 C3029 C3205 C3480 C3596 C3749 \nC3940 C4001 C4007 C4021 C4031 C4059 \nC4078 C4093 C4101 \n768: C546_=_C687 ,C546_=_C821 ,C546_=_C966 ,C546_=_C1360 ,C546_=_C1521 ,\nC546_=_C1541 ,C546_=_C1587 ,C546_=_C1613 ,C546_=_C1758 ,C546_=_C1981 ,C546_=_C2066 ,\nC546_=_C2570 ,C546_=_C2964 ,C546_=_C3029 ,C546_=_C3205 ,C546_=_C3480 ,C546_=_C3596 ,\nC546_=_C3749 ,C546_=_C3940 ,C546_=_C4001 ,C546_=_C4007 ,C546_=_C4021 ,C546_=_C4031 ,\nC546_=_C4059 ,C546_=_C4078 ,C546_=_C4093 ,C546_=_C4101 ,C572_=_C671 ,C572_=_C780 ,\nC572_=_C1528 ,C572_=_C1572 ,C572_=_C1698 ,C572_=_C1740 ,C572_=_C1962 ,C572_=_C2220 ,\nC572_=_C2631 ,C572_=_C2777 ,C572_=_C2877 ,C572_=_C2878 ,C572_=_C2879 ,C572_=_C2880 ,\nC572_=_C2881 ,C572_=_C2882 ,C572_=_C2883 ,C572_=_C2884 ,C572_=_C2885 ,C572_=_C2886 ,\nC572_=_C2887 ,C572_=_C2888 ,C572_=_C2889 ,C572_=_C2890 ,C572_=_C2891 ,C572_=_C2892 ,\nC572_=_C2894 ,C671_=_C687 ,C671_=_C780 ,C671_=_C1528 ,C671_=_C1572 ,C671_=_C1698 ,\nC671_=_C1740 ,C671_=_C1962 ,C671_=_C2220 ,C671_=_C2631 ,C671_=_C2777 ,C671_=_C2877 ,\nC671_=_C2878 ,C671_=_C2879 ,C671_=_C2880 ,C671_=_C2881 ,C671_=_C2882 ,C671_=_C2883 ,\nC671_=_C2884 ,C671_=_C2885 ,C671_=_C2886 ,C671_=_C2887 ,C671_=_C2888 ,C671_=_C2889 ,\nC671_=_C2890 ,C671_=_C2891 ,C671_=_C2892 ,C671_=_C2894 ,C687_=_C821 ,C687_=_C966 ,\nC687_=_C1360 ,C687_=_C1521 ,C687_=_C1541 ,C687_=_C1587 ,C687_=_C1613 ,C687_=_C1758 ,\nC687_=_C1981 ,C687_=_C2066 ,C687_=_C2570 ,C687_=_C2964 ,C687_=_C3029 ,C687_=_C3205 ,\nC687_=_C3480 ,C687_=_C3596 ,C687_=_C3749 ,C687_=_C3940 ,C687_=_C4001 ,C687_=_C4007 ,\nC687_=_C4021 ,C687_=_C4031 ,C687_=_C4059 ,C687_=_C4078 ,C687_=_C4093 ,C687_=_C4101 ,\nC780_=_C1528 ,C780_=_C1572 ,C780_=_C1698 ,C780_=_C1740 ,C780_=_C1962 ,C780_=_C2220 ,\nC780_=_C2631 ,C780_=_C2777 ,C780_=_C2877 ,C780_=_C2878 ,C780_=_C2879 ,C780_=_C2880 ,\nC780_=_C2881 ,C780_=_C2882 ,C780_=_C2883 ,C780_=_C2884 ,C780_=_C2885 ,C780_=_C2886 ,\nC780_=_C2887 ,C780_=_C2888 ,C780_=_C2889 ,C780_=_C2890 ,C780_=_C2891 ,C780_=_C2892 ,\nC780_=_C2894 ,C821_=_C966 ,C821_=_C1360 ,C821_=_C1521 ,C821_=_C1541 ,C821_=_C1587 ,\nC821_=_C1613 ,C821_=_C1758 ,C821_=_C1981 ,C821_=_C2066 ,C821_=_C2570 ,C821_=_C2964 ,\nC821_=_C3029 ,C821_=_C3205 ,C821_=_C3480 ,C821_=_C3596 ,C821_=_C3749 ,C821_=_C3940 ,\nC821_=_C4001 ,C821_=_C4007 ,C821_=_C4021 ,C821_=_C4031 ,C821_=_C4059 ,C821_=_C4078 ,\nC821_=_C4093 ,C821_=_C4101 ,C966_=_C1360 ,C966_=_C1521 ,C966_=_C1541 ,C966_=_C1587 ,\nC966_=_C1613 ,C966_=_C1758 ,C966_=_C1981 ,C966_=_C2066 ,C966_=_C2570 ,C966_=_C2964 ,\nC966_=_C3029 ,C966_=_C3205 ,C966_=_C3480 ,C966_=_C3596 ,C966_=_C3749 ,C966_=_C3940 ,\nC966_=_C4001 ,C966_=_C4007 ,C966_=_C4021 ,C966_=_C4031 ,C966_=_C4059 ,C966_=_C4078 ,\nC966_=_C4093 ,C966_=_C4101 ,C1360_=_C1521 ,C1360_=_C1541 ,C1360_=_C1587 ,C1360_=_C1613 ,\nC1360_=_C1758 ,C1360_=_C1981 ,C1360_=_C2066 ,C1360_=_C2570 ,C1360_=_C2964 ,C1360_=_C3029 ,\nC1360_=_C3205 ,C1360_=_C3480 ,C1360_=_C3596 ,C1360_=_C3749 ,C1360_=_C3940 ,C1360_=_C4001 ,\nC1360_=_C4007 ,C1360_=_C4021 ,C1360_=_C4031 ,C1360_=_C4059 ,C1360_=_C4078 ,C1360_=_C4093 ,\nC1360_=_C4101 ,C1521_=_C1541 ,C1521_=_C1587 ,C1521_=_C1613 ,C1521_=_C1758 ,C1521_=_C1981 ,\nC1521_=_C2066 ,C1521_=_C2570 ,C1521_=_C2964 ,C1521_=_C3029 ,C1521_=_C3205 ,C1521_=_C3480 ,\nC1521_=_C3596 ,C1521_=_C3749 ,C1521_=_C3940 ,C1521_=_C4001 ,C1521_=_C4007 ,C1521_=_C4021 ,\nC1521_=_C4031 ,C1521_=_C4059 ,C1521_=_C4078 ,C1521_=_C4093 ,C1521_=_C4101 ,C1528_=_C1541 ,\nC1528_=_C1572 ,C1528_=_C1698 ,C1528_=_C1740 ,C1528_=_C1962 ,C1528_=_C2220 ,C1528_=_C2631 ,\nC1528_=_C2777 ,C1528_=_C2877 ,C1528_=_C2878 ,C1528_=_C2879 ,C1528_=_C2880 ,C1528_=_C2881 ,\nC1528_=_C2882 ,C1528_=_C2883 ,C1528_=_C2884 ,C1528_=_C2885 ,C1528_=_C2886 ,C1528_=_C2887 ,\nC1528_=_C2888 ,C1528_=_C2889 ,C1528_=_C2890 ,C1528_=_C2891 ,C1528_=_C2892 ,C1528_=_C2894 ,\nC1541_=_C1587 ,C1541_=_C1613 ,C1541_=_C1758 ,C1541_=_C1981 ,C1541_=_C2066 ,C1541_=_C2570 ,\nC1541_=_C2964 ,C1541_=_C3029 ,C1541_=_C3205 ,C1541_=_C3480 ,C1541_=_C3596 ,C1541_=_C3749 ,\nC1541_=_C3940 ,C1541_=_C4001 ,C1541_=_C4007 ,C1541_=_C4021 ,C1541_=_C4031 ,C1541_=_C4059 ,\nC1541_=_C4078 ,C1541_=_C4093 ,C1541_=_C4101 ,C1572_=_C1587 ,C1572_=_C1698 ,C1572_=_C1740 ,\nC1572_=_C1962 ,C1572_=_C2220 ,C1572_=_C2631 ,C1572_=_C2777 ,C1572_=_C2877 ,C1572_=_C2878 ,\nC1572_=_C2879 ,C1572_=_C2880 ,C1572_=_C2881 ,C1572_=_C2882 ,C1572_=_C2883 ,C1572_=_C2884 ,\nC1572_=_C2885 ,C1572_=_C2886 ,C1572_=_C2887 ,C1572_=_C2888 ,C1572_=_C2889 ,C1572_=_C2890 ,\nC1572_=_C2891 ,C1572_=_C2892 ,C1572_=_C2894 ,C1587_=_C1613 ,C1587_=_C1758 ,C1587_=_C1981 ,\nC1587_=_C2066 ,C1587_=_C2570 ,C1587_=_C2964 ,C1587_=_C3029 ,C1587_=_C3205 ,C1587_=_C3480 ,\nC1587_=_C3596 ,C1587_=_C3749 ,C1587_=_C3940 ,C1587_=_C4001 ,C1587_=_C4007 ,C1587_=_C4021 ,\nC1587_=_C4031 ,C1587_=_C4059 ,C1587_=_C4078 ,C1587_=_C4093 ,C1587_=_C4101 ,C1613_=_C1758 ,\nC1613_=_C1981 ,C1613_=_C2066 ,C1613_=_C2570 ,C1613_=_C2964 ,C1613_=_C3029 ,C1613_=_C3205 ,\nC1613_=_C3480 ,C1613_=_C3596 ,C1613_=_C3749 ,C1613_=_C3940 ,C1613_=_C4001 ,C1613_=_C4007 ,\nC1613_=_C4021 ,C1613_=_C4031 ,C1613_=_C4059 ,C1613_=_C4078 ,C1613_=_C4093 ,C1613_=_C4101 ,\nC1698_=_C1740 ,C1698_=_C1962 ,C1698_=_C2220 ,C1698_=_C2631 ,C1698_=_C2777 ,C1698_=_C2877 ,\nC1698_=_C2878 ,C1698_=_C2879 ,C1698_=_C2880 ,C1698_=_C2881 ,C1698_=_C2882 ,C1698_=_C2883 ,\nC1698_=_C2884 ,C1698_=_C2885 ,C1698_=_C2886 ,C1698_=_C2887 ,C1698_=_C2888 ,C1698_=_C2889 ,\nC1698_=_C2890 ,C1698_=_C2891 ,C1698_=_C2892 ,C1698_=_C2894 ,C1740_=_C1758 ,C1740_=_C1962 ,\nC1740_=_C2220 ,C1740_=_C2631 ,C1740_=_C2777 ,C1740_=_C2877 ,C1740_=_C2878 ,C1740_=_C2879</w:t>
      </w:r>
    </w:p>
    <w:p>
      <w:pPr>
        <w:pStyle w:val="PreformattedText"/>
        <w:bidi w:val="0"/>
        <w:spacing w:before="0" w:after="0"/>
        <w:jc w:val="left"/>
        <w:rPr/>
      </w:pPr>
      <w:r>
        <w:rPr/>
        <w:t xml:space="preserve"> </w:t>
      </w:r>
      <w:r>
        <w:rPr/>
        <w:t>,\nC1740_=_C2880 ,C1740_=_C2881 ,C1740_=_C2882 ,C1740_=_C2883 ,C1740_=_C2884 ,C1740_=_C2885 ,\nC1740_=_C2886 ,C1740_=_C2887 ,C1740_=_C2888 ,C1740_=_C2889 ,C1740_=_C2890 ,C1740_=_C2891 ,\nC1740_=_C2892 ,C1740_=_C2894 ,C1758_=_C1981 ,C1758_=_C2066 ,C1758_=_C2570 ,C1758_=_C2964 ,\nC1758_=_C3029 ,C1758_=_C3205 ,C1758_=_C3480 ,C1758_=_C3596 ,C1758_=_C3749 ,C1758_=_C3940 ,\nC1758_=_C4001 ,C1758_=_C4007 ,C1758_=_C4021 ,C1758_=_C4031 ,C1758_=_C4059 ,C1758_=_C4078 ,\nC1758_=_C4093 ,C1758_=_C4101 ,C1962_=_C1981 ,C1962_=_C2220 ,C1962_=_C2631 ,C1962_=_C2777 ,\nC1962_=_C2877 ,C1962_=_C2878 ,C1962_=_C2879 ,C1962_=_C2880 ,C1962_=_C2881 ,C1962_=_C2882 ,\nC1962_=_C2883 ,C1962_=_C2884 ,C1962_=_C2885 ,C1962_=_C2886 ,C1962_=_C2887 ,C1962_=_C2888 ,\nC1962_=_C2889 ,C1962_=_C2890 ,C1962_=_C2891 ,C1962_=_C2892 ,C1962_=_C2894 ,C1981_=_C2066 ,\nC1981_=_C2570 ,C1981_=_C2964 ,C1981_=_C3029 ,C1981_=_C3205 ,C1981_=_C3480 ,C1981_=_C3596 ,\nC1981_=_C3749 ,C1981_=_C3940 ,C1981_=_C4001 ,C1981_=_C4007 ,C1981_=_C4021 ,C1981_=_C4031 ,\nC1981_=_C4059 ,C1981_=_C4078 ,C1981_=_C4093 ,C1981_=_C4101 ,C2066_=_C2570 ,C2066_=_C2964 ,\nC2066_=_C3029 ,C2066_=_C3205 ,C2066_=_C3480 ,C2066_=_C3596 ,C2066_=_C3749 ,C2066_=_C3940 ,\nC2066_=_C4001 ,C2066_=_C4007 ,C2066_=_C4021 ,C2066_=_C4031 ,C2066_=_C4059 ,C2066_=_C4078 ,\nC2066_=_C4093 ,C2066_=_C4101 ,C2220_=_C2631 ,C2220_=_C2777 ,C2220_=_C2877 ,C2220_=_C2878 ,\nC2220_=_C2879 ,C2220_=_C2880 ,C2220_=_C2881 ,C2220_=_C2882 ,C2220_=_C2883 ,C2220_=_C2884 ,\nC2220_=_C2885 ,C2220_=_C2886 ,C2220_=_C2887 ,C2220_=_C2888 ,C2220_=_C2889 ,C2220_=_C2890 ,\nC2220_=_C2891 ,C2220_=_C2892 ,C2220_=_C2894 ,C2570_=_C2964 ,C2570_=_C3029 ,C2570_=_C3205 ,\nC2570_=_C3480 ,C2570_=_C3596 ,C2570_=_C3749 ,C2570_=_C3940 ,C2570_=_C4001 ,C2570_=_C4007 ,\nC2570_=_C4021 ,C2570_=_C4031 ,C2570_=_C4059 ,C2570_=_C4078 ,C2570_=_C4093 ,C2570_=_C4101 ,\nC2631_=_C2777 ,C2631_=_C2877 ,C2631_=_C2878 ,C2631_=_C2879 ,C2631_=_C2880 ,C2631_=_C2881 ,\nC2631_=_C2882 ,C2631_=_C2883 ,C2631_=_C2884 ,C2631_=_C2885 ,C2631_=_C2886 ,C2631_=_C2887 ,\nC2631_=_C2888 ,C2631_=_C2889 ,C2631_=_C2890 ,C2631_=_C2891 ,C2631_=_C2892 ,C2631_=_C2894 ,\nC2777_=_C2877 ,C2777_=_C2878 ,C2777_=_C2879 ,C2777_=_C2880 ,C2777_=_C2881 ,C2777_=_C2882 ,\nC2777_=_C2883 ,C2777_=_C2884 ,C2777_=_C2885 ,C2777_=_C2886 ,C2777_=_C2887 ,C2777_=_C2888 ,\nC2777_=_C2889 ,C2777_=_C2890 ,C2777_=_C2891 ,C2777_=_C2892 ,C2777_=_C2894 ,C2877_=_C2878 ,\nC2877_=_C2879 ,C2877_=_C2880 ,C2877_=_C2881 ,C2877_=_C2882 ,C2877_=_C2883 ,C2877_=_C2884 ,\nC2877_=_C2885 ,C2877_=_C2886 ,C2877_=_C2887 ,C2877_=_C2888 ,C2877_=_C2889 ,C2877_=_C2890 ,\nC2877_=_C2891 ,C2877_=_C2892 ,C2877_=_C2894 ,C2877_=_C2964 ,C2878_=_C2879 ,C2878_=_C2880 ,\nC2878_=_C2881 ,C2878_=_C2882 ,C2878_=_C2883 ,C2878_=_C2884 ,C2878_=_C2885 ,C2878_=_C2886 ,\nC2878_=_C2887 ,C2878_=_C2888 ,C2878_=_C2889 ,C2878_=_C2890 ,C2878_=_C2891 ,C2878_=_C2892 ,\nC2878_=_C2894 ,C2879_=_C2880 ,C2879_=_C2881 ,C2879_=_C2882 ,C2879_=_C2883 ,C2879_=_C2884 ,\nC2879_=_C2885 ,C2879_=_C2886 ,C2879_=_C2887 ,C2879_=_C2888 ,C2879_=_C2889 ,C2879_=_C2890 ,\nC2879_=_C2891 ,C2879_=_C2892 ,C2879_=_C2894 ,C2880_=_C2881 ,C2880_=_C2882 ,C2880_=_C2883 ,\nC2880_=_C2884 ,C2880_=_C2885 ,C2880_=_C2886 ,C2880_=_C2887 ,C2880_=_C2888 ,C2880_=_C2889 ,\nC2880_=_C2890 ,C2880_=_C2891 ,C2880_=_C2892 ,C2880_=_C2894 ,C2880_=_C3205 ,C2881_=_C2882 ,\nC2881_=_C2883 ,C2881_=_C2884 ,C2881_=_C2885 ,C2881_=_C2886 ,C2881_=_C2887 ,C2881_=_C2888 ,\nC2881_=_C2889 ,C2881_=_C2890 ,C2881_=_C2891 ,C2881_=_C2892 ,C2881_=_C2894 ,C2882_=_C2883 ,\nC2882_=_C2884 ,C2882_=_C2885 ,C2882_=_C2886 ,C2882_=_C2887 ,C2882_=_C2888 ,C2882_=_C2889 ,\nC2882_=_C2890 ,C2882_=_C2891 ,C2882_=_C2892 ,C2882_=_C2894 ,C2882_=_C3596 ,C2883_=_C2884 ,\nC2883_=_C2885 ,C2883_=_C2886 ,C2883_=_C2887 ,C2883_=_C2888 ,C2883_=_C2889 ,C2883_=_C2890 ,\nC2883_=_C2891 ,C2883_=_C2892 ,C2883_=_C2894 ,C2884_=_C2885 ,C2884_=_C2886 ,C2884_=_C2887 ,\nC2884_=_C2888 ,C2884_=_C2889 ,C2884_=_C2890 ,C2884_=_C2891 ,C2884_=_C2892 ,C2884_=_C2894 ,\nC2885_=_C2886 ,C2885_=_C2887 ,C2885_=_C2888 ,C2885_=_C2889 ,C2885_=_C2890 ,C2885_=_C2891 ,\nC2885_=_C2892 ,C2885_=_C2894 ,C2885_=_C3749 ,C2886_=_C2887 ,C2886_=_C2888 ,C2886_=_C2889 ,\nC2886_=_C2890 ,C2886_=_C2891 ,C2886_=_C2892 ,C2886_=_C2894 ,C2887_=_C2888 ,C2887_=_C2889 ,\nC2887_=_C2890 ,C2887_=_C2891 ,C2887_=_C2892 ,C2887_=_C2894 ,C2888_=_C2889 ,C2888_=_C2890 ,\nC2888_=_C2891 ,C2888_=_C2892 ,C2888_=_C2894 ,C2888_=_C4007 ,C2889_=_C2890 ,C2889_=_C2891 ,\nC2889_=_C2892 ,C2889_=_C2894 ,C2890_=_C2891 ,C2890_=_C2892 ,C2890_=_C2894 ,C2891_=_C2892 ,\nC2891_=_C2894 ,C2891_=_C4059 ,C2892_=_C2894 ,C2892_=_C4101 ,C2964_=_C3029 ,C2964_=_C3205 ,\nC2964_=_C3480 ,C2964_=_C3596 ,C2964_=_C3749 ,C2964_=_C3940 ,C2964_=_C4001 ,C2964_=_C4007 ,\nC2964_=_C4021 ,C2964_=_C4031 ,C2964_=_C4059 ,C2964_=_C4078 ,C2964_=_C4093 ,C2964_=_C4101 ,\nC3029_=_C3205 ,C3029_=_C3480 ,C3029_=_C3596 ,C3029_=_C3749 ,C3029_=_C3940 ,C3029_=_C4001 ,\nC3029_=_C4007 ,C3029_=_C4021 ,C3029_=_C4031 ,C3029_=_C4059 ,C3029_=_C4078 ,C3029_=_C4093 ,\nC3029_=_C4101 ,C3205_=_C3480 ,C3205_=_C3596 ,C3205_=_C3749 ,C3205_=_C3940 ,C3205_=_C4001 ,\nC3205_=_C4007 ,C3205_=_C4021 ,C3205_=_C4031 ,C3205_=_C4059 ,C3205_=_C4078 ,C3205_=_C4093 ,\nC3205_=_C4101 ,C3480_=_C3596 ,C3480_=_C3749 ,C3480_=_C3940 ,C3480_=_C4001 ,C3480_=_C4007 ,\nC3480_=_C4021 ,C3480_=_C4031 ,C3480_=_C4059 ,C3480_=_C4078 ,C3480_=_C4093 ,C3480_=_C4101 ,\nC3596_=_C3749 ,C3596_=_C3940 ,C3596_=_C4001 ,C3596_=_C4007 ,C3596_=_C4021 ,C3596_=_C4031 ,\nC3596_=_C4059 ,C3596_=_C4078 ,C3596_=_C4093 ,C3596_=_C4101 ,C3749_=_C3940 ,C3749_=_C4001 ,\nC3749_=_C4007 ,C3749_=_C4021 ,C3749_=_C4031 ,C3749_=_C4059 ,C3749_=_C4078 ,C3749_=_C4093 ,\nC3749_=_C4101 ,C3940_=_C4001 ,C3940_=_C4007 ,C3940_=_C4021 ,C3940_=_C4031 ,C3940_=_C4059 ,\nC3940_=_C4078 ,C3940_=_C4093 ,C3940_=_C4101 ,C4001_=_C4007 ,C4001_=_C4021 ,C4001_=_C4031 ,\nC4001_=_C4059 ,C4001_=_C4078 ,C4001_=_C4093 ,C4001_=_C4101 ,C4007_=_C4021 ,C4007_=_C4031 ,\nC4007_=_C4059 ,C4007_=_C4078 ,C4007_=_C4093 ,C4007_=_C4101 ,C4021_=_C4031 ,C4021_=_C4059 ,\nC4021_=_C4078 ,C4021_=_C4093 ,C4021_=_C4101 ,C4031_=_C4059 ,C4031_=_C4078 ,C4031_=_C4093 ,\nC4031_=_C4101 ,C4059_=_C4078 ,C4059_=_C4093 ,C4059_=_C4101 ,C4078_=_C4093 ,C4078_=_C4101 ,\nC4093_=_C4101 ,"];340[shape=box, label="id:340 level: 8\n54: C386 C390 C414 C420 C662 \nC716 C720 C850 C854 C921 C922 \nC923 C924 C925 C926 C927 C928 \nC929 C930 C931 C932 C933 C934 \nC935 C936 C937 C938 C939 C940 \nC941 C942 C1151 C1269 C1476 C1658 \nC2028 C2029 C2030 C2031 C2032 C2033 \nC2034 C2035 C2036 C2037 C2038 C2039 \nC2040 C2041 C2042 C2043 C2044 C2045 \nC2046 \n747: C386_=_C390( C386 C390 ) C386_=_C414( C386 C414 ) C386_=_C662( C386 C662 ) C386_=_C716( C386 C716 ) C386_=_C850( C386 C850 ) \nC386_=_C921( C386 C921 ) C386_=_C922( C386 C922 ) C386_=_C923( C386 C923 ) C386_=_C924( C386 C924 ) C386_=_C925( C386 C925 ) C386_=_C926( C386 C926 ) \nC386_=_C927( C386 C927 ) C386_=_C928( C386 C928 ) C386_=_C929( C386 C929 ) C386_=_C930( C386 C930 ) C386_=_C931( C386 C931 ) C386_=_C932( C386 C932 ) \nC386_=_C933( C386 C933 ) C386_=_C934( C386 C934 ) C386_=_C935( C386 C935 ) C386_=_C936( C386 C936 ) C386_=_C937( C386 C937 ) C386_=_C938( C386 C938 ) \nC386_=_C939( C386 C939 ) C386_=_C940( C386 C940 ) C386_=_C941( C386 C941 ) C386_=_C942( C386 C942 ) C390_=_C420( C390 C420 ) C390_=_C720( C390 C720 ) \nC390_=_C854( C390 C854 ) C390_=_C923( C390 C923 ) C390_=_C1151( C390 C1151 ) C390_=_C1269( C390 C1269 ) C390_=_C1476( C390 C1476 ) C390_=_C1658( C390 C1658 ) \nC390_=_C2028( C390 C2028 ) C390_=_C2029( C390 C2029 ) C390_=_C2030( C390 C2030 ) C390_=_C2031( C390 C2031 ) C390_=_C2032( C390 C2032 ) C390_=_C2033( C390 C2033 ) \nC390_=_C2034( C390 C2034 ) C390_=_C2035( C390 C2035 ) C390_=_C2036( C390 C2036 ) C390_=_C2037( C390 C2037 ) C390_=_C2038( C390 C2038 ) C390_=_C2039( C390 C2039 ) \nC390_=_C2040( C390 C2040 ) C390_=_C2041( C390 C2041 ) C390_=_C2042( C390 C2042 ) C390_=_C2043( C390 C2043 ) C390_=_C2044( C390 C2044 ) C390_=_C2045( C390 C2045 ) \nC390_=_C2046( C390 C2046 ) C414_=_C420( C414 C420 ) C414_=_C662( C414 C662 ) C414_=_C716( C414 C716 ) C414_=_C850( C414 C850 ) C414_=_C921( C414 C921 ) \nC414_=_C922( C414 C922 ) C414_=_C923( C414 C923 ) C414_=_C924( C414 C924 ) C414_=_C925( C414 C925 ) C414_=_C926( C414 C926 ) C414_=_C927( C414 C927 ) \nC414_=_C928( C414 C928 ) C414_=_C929( C414 C929 ) C414_=_C930( C414 C930 ) C414_=_C931( C414 C931 ) C414_=_C932( C414 C932 ) C414_=_C933( C414 C933 ) \nC414_=_C934( C414 C934 ) C414_=_C935( C414 C935 ) C414_=_C936( C414 C936 ) C414_=_C937( C414 C937 ) C414_=_C938( C414 C938 ) C414_=_C939( C414 C939 ) \nC414_=_C940( C414 C940 ) C414_=_C941( C414 C941 ) C414_=_C942( C414 C942 ) C420_=_C720( C420 C720 ) C420_=_C854( C420 C854 ) C420_=_C923( C420 C923 ) \nC420_=_C1151( C420 C1151 ) C420_=_C1269( C420 C1269 ) C420_=_C1476( C420 C1476 ) C420_=_C1658( C420 C1658 ) C420_=_C2028( C420 C2028 ) C420_=_C2029( C420 C2029 ) \nC420_=_C2030( C420 C2030 ) C420_=_C2031( C420 C2031 ) C420_=_C2032( C420 C2032 ) C420_=_C2033( C420 C2033 ) C420_=_C2034( C420 C2034 ) C420_=_C2035( C420 C2035 ) \nC420_=_C2036( C420 C2036 ) C420_=_C2037( C420 C2037 ) C420_=_C2038( C420 C2038 ) C420_=_C2039( C420 C2039 ) C420_=_C2040( C420 C2040 ) C420_=_C2041( C420 C2041 ) \nC420_=_C2042( C420 C2042 ) C420_=_C2043( C420 C2043 ) C420_=_C2044( C420 C2044 ) C420_=_C2045( C420 C2045 ) C420_=_C2046( C420 C2046 ) C662_=_C716( C662 C716 ) \nC662_=_C850( C662 C850 ) C662_=_C921( C662 C921 ) C662_=_C922( C662 C922 ) C662_=_C923( C662 C923 ) C662_=_C924( C662 C924 ) C662_=_C925( C662 C925 ) \nC662_=_C926( C662 C926 ) C662_=_C927( C662 C927 ) C662_=_C928( C662 C928 ) C662_=_C929( C662 C929 ) C662_=_C930( C662 C930 ) C662_=_C931( C662 C931 ) \nC662_=_C932( C662 C932 ) C662_=_C933( C662 C933 ) C662_=_C934( C662 C934 ) C662_=_C935( C662 C935 ) C662_=_C936( C662 C936 ) C662_=_C937( C662 C937 ) \nC662_=_C938( C662 C938 ) C662_=_C939( C662 C939 ) C662_=_C940( C662 C940 ) C662_=_C941( C662 C941</w:t>
      </w:r>
    </w:p>
    <w:p>
      <w:pPr>
        <w:pStyle w:val="PreformattedText"/>
        <w:bidi w:val="0"/>
        <w:spacing w:before="0" w:after="0"/>
        <w:jc w:val="left"/>
        <w:rPr/>
      </w:pPr>
      <w:r>
        <w:rPr/>
        <w:t xml:space="preserve"> </w:t>
      </w:r>
      <w:r>
        <w:rPr/>
        <w:t>) C662_=_C942( C662 C942 ) C716_=_C720( C716 C720 ) \nC716_=_C850( C716 C850 ) C716_=_C921( C716 C921 ) C716_=_C922( C716 C922 ) C716_=_C923( C716 C923 ) C716_=_C924( C716 C924 ) C716_=_C925( C716 C925 ) \nC716_=_C926( C716 C926 ) C716_=_C927( C716 C927 ) C716_=_C928( C716 C928 ) C716_=_C929( C716 C929 ) C716_=_C930( C716 C930 ) C716_=_C931( C716 C931 ) \nC716_=_C932( C716 C932 ) C716_=_C933( C716 C933 ) C716_=_C934( C716 C934 ) C716_=_C935( C716 C935 ) C716_=_C936( C716 C936 ) C716_=_C937( C716 C937 ) \nC716_=_C938( C716 C938 ) C716_=_C939( C716 C939 ) C716_=_C940( C716 C940 ) C716_=_C941( C716 C941 ) C716_=_C942( C716 C942 ) C720_=_C854( C720 C854 ) \nC720_=_C923( C720 C923 ) C720_=_C1151( C720 C1151 ) C720_=_C1269( C720 C1269 ) C720_=_C1476( C720 C1476 ) C720_=_C1658( C720 C1658 ) C720_=_C2028( C720 C2028 ) \nC720_=_C2029( C720 C2029 ) C720_=_C2030( C720 C2030 ) C720_=_C2031( C720 C2031 ) C720_=_C2032( C720 C2032 ) C720_=_C2033( C720 C2033 ) C720_=_C2034( C720 C2034 ) \nC720_=_C2035( C720 C2035 ) C720_=_C2036( C720 C2036 ) C720_=_C2037( C720 C2037 ) C720_=_C2038( C720 C2038 ) C720_=_C2039( C720 C2039 ) C720_=_C2040( C720 C2040 ) \nC720_=_C2041( C720 C2041 ) C720_=_C2042( C720 C2042 ) C720_=_C2043( C720 C2043 ) C720_=_C2044( C720 C2044 ) C720_=_C2045( C720 C2045 ) C720_=_C2046( C720 C2046 ) \nC850_=_C854( C850 C854 ) C850_=_C921( C850 C921 ) C850_=_C922( C850 C922 ) C850_=_C923( C850 C923 ) C850_=_C924( C850 C924 ) C850_=_C925( C850 C925 ) \nC850_=_C926( C850 C926 ) C850_=_C927( C850 C927 ) C850_=_C928( C850 C928 ) C850_=_C929( C850 C929 ) C850_=_C930( C850 C930 ) C850_=_C931( C850 C931 ) \nC850_=_C932( C850 C932 ) C850_=_C933( C850 C933 ) C850_=_C934( C850 C934 ) C850_=_C935( C850 C935 ) C850_=_C936( C850 C936 ) C850_=_C937( C850 C937 ) \nC850_=_C938( C850 C938 ) C850_=_C939( C850 C939 ) C850_=_C940( C850 C940 ) C850_=_C941( C850 C941 ) C850_=_C942( C850 C942 ) C854_=_C923( C854 C923 ) \nC854_=_C1151( C854 C1151 ) C854_=_C1269( C854 C1269 ) C854_=_C1476( C854 C1476 ) C854_=_C1658( C854 C1658 ) C854_=_C2028( C854 C2028 ) C854_=_C2029( C854 C2029 ) \nC854_=_C2030( C854 C2030 ) C854_=_C2031( C854 C2031 ) C854_=_C2032( C854 C2032 ) C854_=_C2033( C854 C2033 ) C854_=_C2034( C854 C2034 ) C854_=_C2035( C854 C2035 ) \nC854_=_C2036( C854 C2036 ) C854_=_C2037( C854 C2037 ) C854_=_C2038( C854 C2038 ) C854_=_C2039( C854 C2039 ) C854_=_C2040( C854 C2040 ) C854_=_C2041( C854 C2041 ) \nC854_=_C2042( C854 C2042 ) C854_=_C2043( C854 C2043 ) C854_=_C2044( C854 C2044 ) C854_=_C2045( C854 C2045 ) C854_=_C2046( C854 C2046 ) C921_=_C922( C921 C922 ) \nC921_=_C923( C921 C923 ) C921_=_C924( C921 C924 ) C921_=_C925( C921 C925 ) C921_=_C926( C921 C926 ) C921_=_C927( C921 C927 ) C921_=_C928( C921 C928 ) \nC921_=_C929( C921 C929 ) C921_=_C930( C921 C930 ) C921_=_C931( C921 C931 ) C921_=_C932( C921 C932 ) C921_=_C933( C921 C933 ) C921_=_C934( C921 C934 ) \nC921_=_C935( C921 C935 ) C921_=_C936( C921 C936 ) C921_=_C937( C921 C937 ) C921_=_C938( C921 C938 ) C921_=_C939( C921 C939 ) C921_=_C940( C921 C940 ) \nC921_=_C941( C921 C941 ) C921_=_C942( C921 C942 ) C921_=_C1476( C921 C1476 ) C922_=_C923( C922 C923 ) C922_=_C924( C922 C924 ) C922_=_C925( C922 C925 ) \nC922_=_C926( C922 C926 ) C922_=_C927( C922 C927 ) C922_=_C928( C922 C928 ) C922_=_C929( C922 C929 ) C922_=_C930( C922 C930 ) C922_=_C931( C922 C931 ) \nC922_=_C932( C922 C932 ) C922_=_C933( C922 C933 ) C922_=_C934( C922 C934 ) C922_=_C935( C922 C935 ) C922_=_C936( C922 C936 ) C922_=_C937( C922 C937 ) \nC922_=_C938( C922 C938 ) C922_=_C939( C922 C939 ) C922_=_C940( C922 C940 ) C922_=_C941( C922 C941 ) C922_=_C942( C922 C942 ) C923_=_C924( C923 C924 ) \nC923_=_C925( C923 C925 ) C923_=_C926( C923 C926 ) C923_=_C927( C923 C927 ) C923_=_C928( C923 C928 ) C923_=_C929( C923 C929 ) C923_=_C930( C923 C930 ) \nC923_=_C931( C923 C931 ) C923_=_C932( C923 C932 ) C923_=_C933( C923 C933 ) C923_=_C934( C923 C934 ) C923_=_C935( C923 C935 ) C923_=_C936( C923 C936 ) \nC923_=_C937( C923 C937 ) C923_=_C938( C923 C938 ) C923_=_C939( C923 C939 ) C923_=_C940( C923 C940 ) C923_=_C941( C923 C941 ) C923_=_C942( C923 C942 ) \nC923_=_C1151( C923 C1151 ) C923_=_C1269( C923 C1269 ) C923_=_C1476( C923 C1476 ) C923_=_C1658( C923 C1658 ) C923_=_C2028( C923 C2028 ) C923_=_C2029( C923 C2029 ) \nC923_=_C2030( C923 C2030 ) C923_=_C2031( C923 C2031 ) C923_=_C2032( C923 C2032 ) C923_=_C2033( C923 C2033 ) C923_=_C2034( C923 C2034 ) C923_=_C2035( C923 C2035 ) \nC923_=_C2036( C923 C2036 ) C923_=_C2037( C923 C2037 ) C923_=_C2038( C923 C2038 ) C923_=_C2039( C923 C2039 ) C923_=_C2040( C923 C2040 ) C923_=_C2041( C923 C2041 ) \nC923_=_C2042( C923 C2042 ) C923_=_C2043( C923 C2043 ) C923_=_C2044( C923 C2044 ) C923_=_C2045( C923 C2045 ) C923_=_C2046( C923 C2046 ) C924_=_C925( C924 C925 ) \nC924_=_C926( C924 C926 ) C924_=_C927( C924 C927 ) C924_=_C928( C924 C928 ) C924_=_C929( C924 C929 ) C924_=_C930( C924 C930 ) C924_=_C931( C924 C931 ) \nC924_=_C932( C924 C932 ) C924_=_C933( C924 C933 ) C924_=_C934( C924 C934 ) C924_=_C935( C924 C935 ) C924_=_C936( C924 C936 ) C924_=_C937( C924 C937 ) \nC924_=_C938( C924 C938 ) C924_=_C939( C924 C939 ) C924_=_C940( C924 C940 ) C924_=_C941( C924 C941 ) C924_=_C942( C924 C942 ) C925_=_C926( C925 C926 ) \nC925_=_C927( C925 C927 ) C925_=_C928( C925 C928 ) C925_=_C929( C925 C929 ) C925_=_C930( C925 C930 ) C925_=_C931( C925 C931 ) C925_=_C932( C925 C932 ) \nC925_=_C933( C925 C933 ) C925_=_C934( C925 C934 ) C925_=_C935( C925 C935 ) C925_=_C936( C925 C936 ) C925_=_C937( C925 C937 ) C925_=_C938( C925 C938 ) \nC925_=_C939( C925 C939 ) C925_=_C940( C925 C940 ) C925_=_C941( C925 C941 ) C925_=_C942( C925 C942 ) C925_=_C2030( C925 C2030 ) C926_=_C927( C926 C927 ) \nC926_=_C928( C926 C928 ) C926_=_C929( C926 C929 ) C926_=_C930( C926 C930 ) C926_=_C931( C926 C931 ) C926_=_C932( C926 C932 ) C926_=_C933( C926 C933 ) \nC926_=_C934( C926 C934 ) C926_=_C935( C926 C935 ) C926_=_C936( C926 C936 ) C926_=_C937( C926 C937 ) C926_=_C938( C926 C938 ) C926_=_C939( C926 C939 ) \nC926_=_C940( C926 C940 ) C926_=_C941( C926 C941 ) C926_=_C942( C926 C942 ) C926_=_C2031( C926 C2031 ) C927_=_C928( C927 C928 ) C927_=_C929( C927 C929 ) \nC927_=_C930( C927 C930 ) C927_=_C931( C927 C931 ) C927_=_C932( C927 C932 ) C927_=_C933( C927 C933 ) C927_=_C934( C927 C934 ) C927_=_C935( C927 C935 ) \nC927_=_C936( C927 C936 ) C927_=_C937( C927 C937 ) C927_=_C938( C927 C938 ) C927_=_C939( C927 C939 ) C927_=_C940( C927 C940 ) C927_=_C941( C927 C941 ) \nC927_=_C942( C927 C942 ) C927_=_C2032( C927 C2032 ) C928_=_C929( C928 C929 ) C928_=_C930( C928 C930 ) C928_=_C931( C928 C931 ) C928_=_C932( C928 C932 ) \nC928_=_C933( C928 C933 ) C928_=_C934( C928 C934 ) C928_=_C935( C928 C935 ) C928_=_C936( C928 C936 ) C928_=_C937( C928 C937 ) C928_=_C938( C928 C938 ) \nC928_=_C939( C928 C939 ) C928_=_C940( C928 C940 ) C928_=_C941( C928 C941 ) C928_=_C942( C928 C942 ) C928_=_C2033( C928 C2033 ) C929_=_C930( C929 C930 ) \nC929_=_C931( C929 C931 ) C929_=_C932( C929 C932 ) C929_=_C933( C929 C933 ) C929_=_C934( C929 C934 ) C929_=_C935( C929 C935 ) C929_=_C936( C929 C936 ) \nC929_=_C937( C929 C937 ) C929_=_C938( C929 C938 ) C929_=_C939( C929 C939 ) C929_=_C940( C929 C940 ) C929_=_C941( C929 C941 ) C929_=_C942( C929 C942 ) \nC929_=_C2034( C929 C2034 ) C930_=_C931( C930 C931 ) C930_=_C932( C930 C932 ) C930_=_C933( C930 C933 ) C930_=_C934( C930 C934 ) C930_=_C935( C930 C935 ) \nC930_=_C936( C930 C936 ) C930_=_C937( C930 C937 ) C930_=_C938( C930 C938 ) C930_=_C939( C930 C939 ) C930_=_C940( C930 C940 ) C930_=_C941( C930 C941 ) \nC930_=_C942( C930 C942 ) C931_=_C932( C931 C932 ) C931_=_C933( C931 C933 ) C931_=_C934( C931 C934 ) C931_=_C935( C931 C935 ) C931_=_C936( C931 C936 ) \nC931_=_C937( C931 C937 ) C931_=_C938( C931 C938 ) C931_=_C939( C931 C939 ) C931_=_C940( C931 C940 ) C931_=_C941( C931 C941 ) C931_=_C942( C931 C942 ) \nC931_=_C2036( C931 C2036 ) C932_=_C933( C932 C933 ) C932_=_C934( C932 C934 ) C932_=_C935( C932 C935 ) C932_=_C936( C932 C936 ) C932_=_C937( C932 C937 ) \nC932_=_C938( C932 C938 ) C932_=_C939( C932 C939 ) C932_=_C940( C932 C940 ) C932_=_C941( C932 C941 ) C932_=_C942( C932 C942 ) C932_=_C2038( C932 C2038 ) \nC933_=_C934( C933 C934 ) C933_=_C935( C933 C935 ) C933_=_C936( C933 C936 ) C933_=_C937( C933 C937 ) C933_=_C938( C933 C938 ) C933_=_C939( C933 C939 ) \nC933_=_C940( C933 C940 ) C933_=_C941( C933 C941 ) C933_=_C942( C933 C942 ) C933_=_C2039( C933 C2039 ) C934_=_C935( C934 C935 ) C934_=_C936( C934 C936 ) \nC934_=_C937( C934 C937 ) C934_=_C938( C934 C938 ) C934_=_C939( C934 C939 ) C934_=_C940( C934 C940 ) C934_=_C941( C934 C941 ) C934_=_C942( C934 C942 ) \nC935_=_C936( C935 C936 ) C935_=_C937( C935 C937 ) C935_=_C938( C935 C938 ) C935_=_C939( C935 C939 ) C935_=_C940( C935 C940 ) C935_=_C941( C935 C941 ) \nC935_=_C942( C935 C942 ) C935_=_C2040( C935 C2040 ) C936_=_C937( C936 C937 ) C936_=_C938( C936 C938 ) C936_=_C939( C936 C939 ) C936_=_C940( C936 C940 ) \nC936_=_C941( C936 C941 ) C936_=_C942( C936 C942 ) C936_=_C2041( C936 C2041 ) C937_=_C938( C937 C938 ) C937_=_C939( C937 C939 ) C937_=_C940( C937 C940 ) \nC937_=_C941( C937 C941 ) C937_=_C942( C937 C942 ) C938_=_C939( C938 C939 ) C938_=_C940( C938 C940 ) C938_=_C941( C938 C941 ) C938_=_C942( C938 C942 ) \nC939_=_C940( C939 C940 ) C939_=_C941( C939 C941 ) C939_=_C942( C939 C942 ) C939_=_C2043( C939 C2043 ) C940_=_C941( C940 C941 ) C940_=_C942( C940 C942 ) \nC941_=_C942( C941 C942 ) C941_=_C2044( C941 C2044 ) C942_=_C2046( C942 C2046 ) C1151_=_C1269( C1151 C1269 ) C1151_=_C1476( C1151 C1476 ) C1151_=_C1658( C1151 C1658 ) \nC1151_=_C2028( C1151 C2028 ) C1151_=_C2029( C1151 C2029 ) C1151_=_C2030( C1151 C2030 ) C1151_=_C2031( C1151 C2031 ) C1151_=_C2032( C1151 C2032 ) C1151_=_C2033( C1151 C2033 ) \nC1151_=_C2034( C1151 C2034 ) C1151_=_C2035( C1151 C2035 ) C1151_=_C2036( C1151 C2036 ) C1151_=_C2037( C1151 C2037 ) C1151_=_C2038( C1151 C2038 ) C1151_=_C2039( C1151 C2039 ) \nC1151_=_C2040( C1151 C2040 ) C1151_=_C2041(</w:t>
      </w:r>
    </w:p>
    <w:p>
      <w:pPr>
        <w:pStyle w:val="PreformattedText"/>
        <w:bidi w:val="0"/>
        <w:spacing w:before="0" w:after="0"/>
        <w:jc w:val="left"/>
        <w:rPr/>
      </w:pPr>
      <w:r>
        <w:rPr/>
        <w:t xml:space="preserve"> </w:t>
      </w:r>
      <w:r>
        <w:rPr/>
        <w:t>C1151 C2041 ) C1151_=_C2042( C1151 C2042 ) C1151_=_C2043( C1151 C2043 ) C1151_=_C2044( C1151 C2044 ) C1151_=_C2045( C1151 C2045 ) \nC1151_=_C2046( C1151 C2046 ) C1269_=_C1476( C1269 C1476 ) C1269_=_C1658( C1269 C1658 ) C1269_=_C2028( C1269 C2028 ) C1269_=_C2029( C1269 C2029 ) C1269_=_C2030( C1269 C2030 ) \nC1269_=_C2031( C1269 C2031 ) C1269_=_C2032( C1269 C2032 ) C1269_=_C2033( C1269 C2033 ) C1269_=_C2034( C1269 C2034 ) C1269_=_C2035( C1269 C2035 ) C1269_=_C2036( C1269 C2036 ) \nC1269_=_C2037( C1269 C2037 ) C1269_=_C2038( C1269 C2038 ) C1269_=_C2039( C1269 C2039 ) C1269_=_C2040( C1269 C2040 ) C1269_=_C2041( C1269 C2041 ) C1269_=_C2042( C1269 C2042 ) \nC1269_=_C2043( C1269 C2043 ) C1269_=_C2044( C1269 C2044 ) C1269_=_C2045( C1269 C2045 ) C1269_=_C2046( C1269 C2046 ) C1476_=_C1658( C1476 C1658 ) C1476_=_C2028( C1476 C2028 ) \nC1476_=_C2029( C1476 C2029 ) C1476_=_C2030( C1476 C2030 ) C1476_=_C2031( C1476 C2031 ) C1476_=_C2032( C1476 C2032 ) C1476_=_C2033( C1476 C2033 ) C1476_=_C2034( C1476 C2034 ) \nC1476_=_C2035( C1476 C2035 ) C1476_=_C2036( C1476 C2036 ) C1476_=_C2037( C1476 C2037 ) C1476_=_C2038( C1476 C2038 ) C1476_=_C2039( C1476 C2039 ) C1476_=_C2040( C1476 C2040 ) \nC1476_=_C2041( C1476 C2041 ) C1476_=_C2042( C1476 C2042 ) C1476_=_C2043( C1476 C2043 ) C1476_=_C2044( C1476 C2044 ) C1476_=_C2045( C1476 C2045 ) C1476_=_C2046( C1476 C2046 ) \nC1658_=_C2028( C1658 C2028 ) C1658_=_C2029( C1658 C2029 ) C1658_=_C2030( C1658 C2030 ) C1658_=_C2031( C1658 C2031 ) C1658_=_C2032( C1658 C2032 ) C1658_=_C2033( C1658 C2033 ) \nC1658_=_C2034( C1658 C2034 ) C1658_=_C2035( C1658 C2035 ) C1658_=_C2036( C1658 C2036 ) C1658_=_C2037( C1658 C2037 ) C1658_=_C2038( C1658 C2038 ) C1658_=_C2039( C1658 C2039 ) \nC1658_=_C2040( C1658 C2040 ) C1658_=_C2041( C1658 C2041 ) C1658_=_C2042( C1658 C2042 ) C1658_=_C2043( C1658 C2043 ) C1658_=_C2044( C1658 C2044 ) C1658_=_C2045( C1658 C2045 ) \nC1658_=_C2046( C1658 C2046 ) C2028_=_C2029( C2028 C2029 ) C2028_=_C2030( C2028 C2030 ) C2028_=_C2031( C2028 C2031 ) C2028_=_C2032( C2028 C2032 ) C2028_=_C2033( C2028 C2033 ) \nC2028_=_C2034( C2028 C2034 ) C2028_=_C2035( C2028 C2035 ) C2028_=_C2036( C2028 C2036 ) C2028_=_C2037( C2028 C2037 ) C2028_=_C2038( C2028 C2038 ) C2028_=_C2039( C2028 C2039 ) \nC2028_=_C2040( C2028 C2040 ) C2028_=_C2041( C2028 C2041 ) C2028_=_C2042( C2028 C2042 ) C2028_=_C2043( C2028 C2043 ) C2028_=_C2044( C2028 C2044 ) C2028_=_C2045( C2028 C2045 ) \nC2028_=_C2046( C2028 C2046 ) C2029_=_C2030( C2029 C2030 ) C2029_=_C2031( C2029 C2031 ) C2029_=_C2032( C2029 C2032 ) C2029_=_C2033( C2029 C2033 ) C2029_=_C2034( C2029 C2034 ) \nC2029_=_C2035( C2029 C2035 ) C2029_=_C2036( C2029 C2036 ) C2029_=_C2037( C2029 C2037 ) C2029_=_C2038( C2029 C2038 ) C2029_=_C2039( C2029 C2039 ) C2029_=_C2040( C2029 C2040 ) \nC2029_=_C2041( C2029 C2041 ) C2029_=_C2042( C2029 C2042 ) C2029_=_C2043( C2029 C2043 ) C2029_=_C2044( C2029 C2044 ) C2029_=_C2045( C2029 C2045 ) C2029_=_C2046( C2029 C2046 ) \nC2030_=_C2031( C2030 C2031 ) C2030_=_C2032( C2030 C2032 ) C2030_=_C2033( C2030 C2033 ) C2030_=_C2034( C2030 C2034 ) C2030_=_C2035( C2030 C2035 ) C2030_=_C2036( C2030 C2036 ) \nC2030_=_C2037( C2030 C2037 ) C2030_=_C2038( C2030 C2038 ) C2030_=_C2039( C2030 C2039 ) C2030_=_C2040( C2030 C2040 ) C2030_=_C2041( C2030 C2041 ) C2030_=_C2042( C2030 C2042 ) \nC2030_=_C2043( C2030 C2043 ) C2030_=_C2044( C2030 C2044 ) C2030_=_C2045( C2030 C2045 ) C2030_=_C2046( C2030 C2046 ) C2031_=_C2032( C2031 C2032 ) C2031_=_C2033( C2031 C2033 ) \nC2031_=_C2034( C2031 C2034 ) C2031_=_C2035( C2031 C2035 ) C2031_=_C2036( C2031 C2036 ) C2031_=_C2037( C2031 C2037 ) C2031_=_C2038( C2031 C2038 ) C2031_=_C2039( C2031 C2039 ) \nC2031_=_C2040( C2031 C2040 ) C2031_=_C2041( C2031 C2041 ) C2031_=_C2042( C2031 C2042 ) C2031_=_C2043( C2031 C2043 ) C2031_=_C2044( C2031 C2044 ) C2031_=_C2045( C2031 C2045 ) \nC2031_=_C2046( C2031 C2046 ) C2032_=_C2033( C2032 C2033 ) C2032_=_C2034( C2032 C2034 ) C2032_=_C2035( C2032 C2035 ) C2032_=_C2036( C2032 C2036 ) C2032_=_C2037( C2032 C2037 ) \nC2032_=_C2038( C2032 C2038 ) C2032_=_C2039( C2032 C2039 ) C2032_=_C2040( C2032 C2040 ) C2032_=_C2041( C2032 C2041 ) C2032_=_C2042( C2032 C2042 ) C2032_=_C2043( C2032 C2043 ) \nC2032_=_C2044( C2032 C2044 ) C2032_=_C2045( C2032 C2045 ) C2032_=_C2046( C2032 C2046 ) C2033_=_C2034( C2033 C2034 ) C2033_=_C2035( C2033 C2035 ) C2033_=_C2036( C2033 C2036 ) \nC2033_=_C2037( C2033 C2037 ) C2033_=_C2038( C2033 C2038 ) C2033_=_C2039( C2033 C2039 ) C2033_=_C2040( C2033 C2040 ) C2033_=_C2041( C2033 C2041 ) C2033_=_C2042( C2033 C2042 ) \nC2033_=_C2043( C2033 C2043 ) C2033_=_C2044( C2033 C2044 ) C2033_=_C2045( C2033 C2045 ) C2033_=_C2046( C2033 C2046 ) C2034_=_C2035( C2034 C2035 ) C2034_=_C2036( C2034 C2036 ) \nC2034_=_C2037( C2034 C2037 ) C2034_=_C2038( C2034 C2038 ) C2034_=_C2039( C2034 C2039 ) C2034_=_C2040( C2034 C2040 ) C2034_=_C2041( C2034 C2041 ) C2034_=_C2042( C2034 C2042 ) \nC2034_=_C2043( C2034 C2043 ) C2034_=_C2044( C2034 C2044 ) C2034_=_C2045( C2034 C2045 ) C2034_=_C2046( C2034 C2046 ) C2035_=_C2036( C2035 C2036 ) C2035_=_C2037( C2035 C2037 ) \nC2035_=_C2038( C2035 C2038 ) C2035_=_C2039( C2035 C2039 ) C2035_=_C2040( C2035 C2040 ) C2035_=_C2041( C2035 C2041 ) C2035_=_C2042( C2035 C2042 ) C2035_=_C2043( C2035 C2043 ) \nC2035_=_C2044( C2035 C2044 ) C2035_=_C2045( C2035 C2045 ) C2035_=_C2046( C2035 C2046 ) C2036_=_C2037( C2036 C2037 ) C2036_=_C2038( C2036 C2038 ) C2036_=_C2039( C2036 C2039 ) \nC2036_=_C2040( C2036 C2040 ) C2036_=_C2041( C2036 C2041 ) C2036_=_C2042( C2036 C2042 ) C2036_=_C2043( C2036 C2043 ) C2036_=_C2044( C2036 C2044 ) C2036_=_C2045( C2036 C2045 ) \nC2036_=_C2046( C2036 C2046 ) C2037_=_C2038( C2037 C2038 ) C2037_=_C2039( C2037 C2039 ) C2037_=_C2040( C2037 C2040 ) C2037_=_C2041( C2037 C2041 ) C2037_=_C2042( C2037 C2042 ) \nC2037_=_C2043( C2037 C2043 ) C2037_=_C2044( C2037 C2044 ) C2037_=_C2045( C2037 C2045 ) C2037_=_C2046( C2037 C2046 ) C2038_=_C2039( C2038 C2039 ) C2038_=_C2040( C2038 C2040 ) \nC2038_=_C2041( C2038 C2041 ) C2038_=_C2042( C2038 C2042 ) C2038_=_C2043( C2038 C2043 ) C2038_=_C2044( C2038 C2044 ) C2038_=_C2045( C2038 C2045 ) C2038_=_C2046( C2038 C2046 ) \nC2039_=_C2040( C2039 C2040 ) C2039_=_C2041( C2039 C2041 ) C2039_=_C2042( C2039 C2042 ) C2039_=_C2043( C2039 C2043 ) C2039_=_C2044( C2039 C2044 ) C2039_=_C2045( C2039 C2045 ) \nC2039_=_C2046( C2039 C2046 ) C2040_=_C2041( C2040 C2041 ) C2040_=_C2042( C2040 C2042 ) C2040_=_C2043( C2040 C2043 ) C2040_=_C2044( C2040 C2044 ) C2040_=_C2045( C2040 C2045 ) \nC2040_=_C2046( C2040 C2046 ) C2041_=_C2042( C2041 C2042 ) C2041_=_C2043( C2041 C2043 ) C2041_=_C2044( C2041 C2044 ) C2041_=_C2045( C2041 C2045 ) C2041_=_C2046( C2041 C2046 ) \nC2042_=_C2043( C2042 C2043 ) C2042_=_C2044( C2042 C2044 ) C2042_=_C2045( C2042 C2045 ) C2042_=_C2046( C2042 C2046 ) C2043_=_C2044( C2043 C2044 ) C2043_=_C2045( C2043 C2045 ) \nC2043_=_C2046( C2043 C2046 ) C2044_=_C2045( C2044 C2045 ) C2044_=_C2046( C2044 C2046 ) C2045_=_C2046( C2045 C2046 ) "];306-&gt;340[label="53: C386 C390 C414 C420 C662 \nC716 C720 C850 C854 C921 C922 \nC924 C925 C926 C927 C928 C929 \nC930 C931 C932 C933 C934 C935 \nC936 C937 C938 C939 C940 C941 \nC942 C1151 C1269 C1476 C1658 C2028 \nC2029 C2030 C2031 C2032 C2033 C2034 \nC2035 C2036 C2037 C2038 C2039 C2040 \nC2041 C2042 C2043 C2044 C2045 C2046 \n694: C386_=_C390 ,C386_=_C414 ,C386_=_C662 ,C386_=_C716 ,C386_=_C850 ,\nC386_=_C921 ,C386_=_C922 ,C386_=_C924 ,C386_=_C925 ,C386_=_C926 ,C386_=_C927 ,\nC386_=_C928 ,C386_=_C929 ,C386_=_C930 ,C386_=_C931 ,C386_=_C932 ,C386_=_C933 ,\nC386_=_C934 ,C386_=_C935 ,C386_=_C936 ,C386_=_C937 ,C386_=_C938 ,C386_=_C939 ,\nC386_=_C940 ,C386_=_C941 ,C386_=_C942 ,C390_=_C420 ,C390_=_C720 ,C390_=_C854 ,\nC390_=_C1151 ,C390_=_C1269 ,C390_=_C1476 ,C390_=_C1658 ,C390_=_C2028 ,C390_=_C2029 ,\nC390_=_C2030 ,C390_=_C2031 ,C390_=_C2032 ,C390_=_C2033 ,C390_=_C2034 ,C390_=_C2035 ,\nC390_=_C2036 ,C390_=_C2037 ,C390_=_C2038 ,C390_=_C2039 ,C390_=_C2040 ,C390_=_C2041 ,\nC390_=_C2042 ,C390_=_C2043 ,C390_=_C2044 ,C390_=_C2045 ,C390_=_C2046 ,C414_=_C420 ,\nC414_=_C662 ,C414_=_C716 ,C414_=_C850 ,C414_=_C921 ,C414_=_C922 ,C414_=_C924 ,\nC414_=_C925 ,C414_=_C926 ,C414_=_C927 ,C414_=_C928 ,C414_=_C929 ,C414_=_C930 ,\nC414_=_C931 ,C414_=_C932 ,C414_=_C933 ,C414_=_C934 ,C414_=_C935 ,C414_=_C936 ,\nC414_=_C937 ,C414_=_C938 ,C414_=_C939 ,C414_=_C940 ,C414_=_C941 ,C414_=_C942 ,\nC420_=_C720 ,C420_=_C854 ,C420_=_C1151 ,C420_=_C1269 ,C420_=_C1476 ,C420_=_C1658 ,\nC420_=_C2028 ,C420_=_C2029 ,C420_=_C2030 ,C420_=_C2031 ,C420_=_C2032 ,C420_=_C2033 ,\nC420_=_C2034 ,C420_=_C2035 ,C420_=_C2036 ,C420_=_C2037 ,C420_=_C2038 ,C420_=_C2039 ,\nC420_=_C2040 ,C420_=_C2041 ,C420_=_C2042 ,C420_=_C2043 ,C420_=_C2044 ,C420_=_C2045 ,\nC420_=_C2046 ,C662_=_C716 ,C662_=_C850 ,C662_=_C921 ,C662_=_C922 ,C662_=_C924 ,\nC662_=_C925 ,C662_=_C926 ,C662_=_C927 ,C662_=_C928 ,C662_=_C929 ,C662_=_C930 ,\nC662_=_C931 ,C662_=_C932 ,C662_=_C933 ,C662_=_C934 ,C662_=_C935 ,C662_=_C936 ,\nC662_=_C937 ,C662_=_C938 ,C662_=_C939 ,C662_=_C940 ,C662_=_C941 ,C662_=_C942 ,\nC716_=_C720 ,C716_=_C850 ,C716_=_C921 ,C716_=_C922 ,C716_=_C924 ,C716_=_C925 ,\nC716_=_C926 ,C716_=_C927 ,C716_=_C928 ,C716_=_C929 ,C716_=_C930 ,C716_=_C931 ,\nC716_=_C932 ,C716_=_C933 ,C716_=_C934 ,C716_=_C935 ,C716_=_C936 ,C716_=_C937 ,\nC716_=_C938 ,C716_=_C939 ,C716_=_C940 ,C716_=_C941 ,C716_=_C942 ,C720_=_C854 ,\nC720_=_C1151 ,C720_=_C1269 ,C720_=_C1476 ,C720_=_C1658 ,C720_=_C2028 ,C720_=_C2029 ,\nC720_=_C2030 ,C720_=_C2031 ,C720_=_C2032 ,C720_=_C2033 ,C720_=_C2034 ,C720_=_C2035 ,\nC720_=_C2036 ,C720_=_C2037 ,C720_=_C2038 ,C720_=_C2039 ,C720_=_C2040 ,C720_=_C2041 ,\nC720_=_C2042 ,C720_=_C2043 ,C720_=_C2044 ,C720_=_C2045 ,C720_=_C2046 ,C850_=_C854 ,\nC850_=_C921 ,C850_=_C922 ,C850_=_C924 ,C850_=_C925 ,C850_=_C926 ,C850_=_C927 ,\nC850_=_C928 ,C850_=_C929 ,C850_=_C930 ,C850_=_C931 ,C850_=_C932 ,C850_=_C933 ,\nC850_=_C934 ,C850_=_C935 ,C850_=_C936 ,C850_=_C937 ,C850_=_C938 ,C850_=_C939 ,\nC850_=_C940 ,C850_=_C941</w:t>
      </w:r>
    </w:p>
    <w:p>
      <w:pPr>
        <w:pStyle w:val="PreformattedText"/>
        <w:bidi w:val="0"/>
        <w:spacing w:before="0" w:after="0"/>
        <w:jc w:val="left"/>
        <w:rPr/>
      </w:pPr>
      <w:r>
        <w:rPr/>
        <w:t xml:space="preserve"> </w:t>
      </w:r>
      <w:r>
        <w:rPr/>
        <w:t>,C850_=_C942 ,C854_=_C1151 ,C854_=_C1269 ,C854_=_C1476 ,\nC854_=_C1658 ,C854_=_C2028 ,C854_=_C2029 ,C854_=_C2030 ,C854_=_C2031 ,C854_=_C2032 ,\nC854_=_C2033 ,C854_=_C2034 ,C854_=_C2035 ,C854_=_C2036 ,C854_=_C2037 ,C854_=_C2038 ,\nC854_=_C2039 ,C854_=_C2040 ,C854_=_C2041 ,C854_=_C2042 ,C854_=_C2043 ,C854_=_C2044 ,\nC854_=_C2045 ,C854_=_C2046 ,C921_=_C922 ,C921_=_C924 ,C921_=_C925 ,C921_=_C926 ,\nC921_=_C927 ,C921_=_C928 ,C921_=_C929 ,C921_=_C930 ,C921_=_C931 ,C921_=_C932 ,\nC921_=_C933 ,C921_=_C934 ,C921_=_C935 ,C921_=_C936 ,C921_=_C937 ,C921_=_C938 ,\nC921_=_C939 ,C921_=_C940 ,C921_=_C941 ,C921_=_C942 ,C921_=_C1476 ,C922_=_C924 ,\nC922_=_C925 ,C922_=_C926 ,C922_=_C927 ,C922_=_C928 ,C922_=_C929 ,C922_=_C930 ,\nC922_=_C931 ,C922_=_C932 ,C922_=_C933 ,C922_=_C934 ,C922_=_C935 ,C922_=_C936 ,\nC922_=_C937 ,C922_=_C938 ,C922_=_C939 ,C922_=_C940 ,C922_=_C941 ,C922_=_C942 ,\nC924_=_C925 ,C924_=_C926 ,C924_=_C927 ,C924_=_C928 ,C924_=_C929 ,C924_=_C930 ,\nC924_=_C931 ,C924_=_C932 ,C924_=_C933 ,C924_=_C934 ,C924_=_C935 ,C924_=_C936 ,\nC924_=_C937 ,C924_=_C938 ,C924_=_C939 ,C924_=_C940 ,C924_=_C941 ,C924_=_C942 ,\nC925_=_C926 ,C925_=_C927 ,C925_=_C928 ,C925_=_C929 ,C925_=_C930 ,C925_=_C931 ,\nC925_=_C932 ,C925_=_C933 ,C925_=_C934 ,C925_=_C935 ,C925_=_C936 ,C925_=_C937 ,\nC925_=_C938 ,C925_=_C939 ,C925_=_C940 ,C925_=_C941 ,C925_=_C942 ,C925_=_C2030 ,\nC926_=_C927 ,C926_=_C928 ,C926_=_C929 ,C926_=_C930 ,C926_=_C931 ,C926_=_C932 ,\nC926_=_C933 ,C926_=_C934 ,C926_=_C935 ,C926_=_C936 ,C926_=_C937 ,C926_=_C938 ,\nC926_=_C939 ,C926_=_C940 ,C926_=_C941 ,C926_=_C942 ,C926_=_C2031 ,C927_=_C928 ,\nC927_=_C929 ,C927_=_C930 ,C927_=_C931 ,C927_=_C932 ,C927_=_C933 ,C927_=_C934 ,\nC927_=_C935 ,C927_=_C936 ,C927_=_C937 ,C927_=_C938 ,C927_=_C939 ,C927_=_C940 ,\nC927_=_C941 ,C927_=_C942 ,C927_=_C2032 ,C928_=_C929 ,C928_=_C930 ,C928_=_C931 ,\nC928_=_C932 ,C928_=_C933 ,C928_=_C934 ,C928_=_C935 ,C928_=_C936 ,C928_=_C937 ,\nC928_=_C938 ,C928_=_C939 ,C928_=_C940 ,C928_=_C941 ,C928_=_C942 ,C928_=_C2033 ,\nC929_=_C930 ,C929_=_C931 ,C929_=_C932 ,C929_=_C933 ,C929_=_C934 ,C929_=_C935 ,\nC929_=_C936 ,C929_=_C937 ,C929_=_C938 ,C929_=_C939 ,C929_=_C940 ,C929_=_C941 ,\nC929_=_C942 ,C929_=_C2034 ,C930_=_C931 ,C930_=_C932 ,C930_=_C933 ,C930_=_C934 ,\nC930_=_C935 ,C930_=_C936 ,C930_=_C937 ,C930_=_C938 ,C930_=_C939 ,C930_=_C940 ,\nC930_=_C941 ,C930_=_C942 ,C931_=_C932 ,C931_=_C933 ,C931_=_C934 ,C931_=_C935 ,\nC931_=_C936 ,C931_=_C937 ,C931_=_C938 ,C931_=_C939 ,C931_=_C940 ,C931_=_C941 ,\nC931_=_C942 ,C931_=_C2036 ,C932_=_C933 ,C932_=_C934 ,C932_=_C935 ,C932_=_C936 ,\nC932_=_C937 ,C932_=_C938 ,C932_=_C939 ,C932_=_C940 ,C932_=_C941 ,C932_=_C942 ,\nC932_=_C2038 ,C933_=_C934 ,C933_=_C935 ,C933_=_C936 ,C933_=_C937 ,C933_=_C938 ,\nC933_=_C939 ,C933_=_C940 ,C933_=_C941 ,C933_=_C942 ,C933_=_C2039 ,C934_=_C935 ,\nC934_=_C936 ,C934_=_C937 ,C934_=_C938 ,C934_=_C939 ,C934_=_C940 ,C934_=_C941 ,\nC934_=_C942 ,C935_=_C936 ,C935_=_C937 ,C935_=_C938 ,C935_=_C939 ,C935_=_C940 ,\nC935_=_C941 ,C935_=_C942 ,C935_=_C2040 ,C936_=_C937 ,C936_=_C938 ,C936_=_C939 ,\nC936_=_C940 ,C936_=_C941 ,C936_=_C942 ,C936_=_C2041 ,C937_=_C938 ,C937_=_C939 ,\nC937_=_C940 ,C937_=_C941 ,C937_=_C942 ,C938_=_C939 ,C938_=_C940 ,C938_=_C941 ,\nC938_=_C942 ,C939_=_C940 ,C939_=_C941 ,C939_=_C942 ,C939_=_C2043 ,C940_=_C941 ,\nC940_=_C942 ,C941_=_C942 ,C941_=_C2044 ,C942_=_C2046 ,C1151_=_C1269 ,C1151_=_C1476 ,\nC1151_=_C1658 ,C1151_=_C2028 ,C1151_=_C2029 ,C1151_=_C2030 ,C1151_=_C2031 ,C1151_=_C2032 ,\nC1151_=_C2033 ,C1151_=_C2034 ,C1151_=_C2035 ,C1151_=_C2036 ,C1151_=_C2037 ,C1151_=_C2038 ,\nC1151_=_C2039 ,C1151_=_C2040 ,C1151_=_C2041 ,C1151_=_C2042 ,C1151_=_C2043 ,C1151_=_C2044 ,\nC1151_=_C2045 ,C1151_=_C2046 ,C1269_=_C1476 ,C1269_=_C1658 ,C1269_=_C2028 ,C1269_=_C2029 ,\nC1269_=_C2030 ,C1269_=_C2031 ,C1269_=_C2032 ,C1269_=_C2033 ,C1269_=_C2034 ,C1269_=_C2035 ,\nC1269_=_C2036 ,C1269_=_C2037 ,C1269_=_C2038 ,C1269_=_C2039 ,C1269_=_C2040 ,C1269_=_C2041 ,\nC1269_=_C2042 ,C1269_=_C2043 ,C1269_=_C2044 ,C1269_=_C2045 ,C1269_=_C2046 ,C1476_=_C1658 ,\nC1476_=_C2028 ,C1476_=_C2029 ,C1476_=_C2030 ,C1476_=_C2031 ,C1476_=_C2032 ,C1476_=_C2033 ,\nC1476_=_C2034 ,C1476_=_C2035 ,C1476_=_C2036 ,C1476_=_C2037 ,C1476_=_C2038 ,C1476_=_C2039 ,\nC1476_=_C2040 ,C1476_=_C2041 ,C1476_=_C2042 ,C1476_=_C2043 ,C1476_=_C2044 ,C1476_=_C2045 ,\nC1476_=_C2046 ,C1658_=_C2028 ,C1658_=_C2029 ,C1658_=_C2030 ,C1658_=_C2031 ,C1658_=_C2032 ,\nC1658_=_C2033 ,C1658_=_C2034 ,C1658_=_C2035 ,C1658_=_C2036 ,C1658_=_C2037 ,C1658_=_C2038 ,\nC1658_=_C2039 ,C1658_=_C2040 ,C1658_=_C2041 ,C1658_=_C2042 ,C1658_=_C2043 ,C1658_=_C2044 ,\nC1658_=_C2045 ,C1658_=_C2046 ,C2028_=_C2029 ,C2028_=_C2030 ,C2028_=_C2031 ,C2028_=_C2032 ,\nC2028_=_C2033 ,C2028_=_C2034 ,C2028_=_C2035 ,C2028_=_C2036 ,C2028_=_C2037 ,C2028_=_C2038 ,\nC2028_=_C2039 ,C2028_=_C2040 ,C2028_=_C2041 ,C2028_=_C2042 ,C2028_=_C2043 ,C2028_=_C2044 ,\nC2028_=_C2045 ,C2028_=_C2046 ,C2029_=_C2030 ,C2029_=_C2031 ,C2029_=_C2032 ,C2029_=_C2033 ,\nC2029_=_C2034 ,C2029_=_C2035 ,C2029_=_C2036 ,C2029_=_C2037 ,C2029_=_C2038 ,C2029_=_C2039 ,\nC2029_=_C2040 ,C2029_=_C2041 ,C2029_=_C2042 ,C2029_=_C2043 ,C2029_=_C2044 ,C2029_=_C2045 ,\nC2029_=_C2046 ,C2030_=_C2031 ,C2030_=_C2032 ,C2030_=_C2033 ,C2030_=_C2034 ,C2030_=_C2035 ,\nC2030_=_C2036 ,C2030_=_C2037 ,C2030_=_C2038 ,C2030_=_C2039 ,C2030_=_C2040 ,C2030_=_C2041 ,\nC2030_=_C2042 ,C2030_=_C2043 ,C2030_=_C2044 ,C2030_=_C2045 ,C2030_=_C2046 ,C2031_=_C2032 ,\nC2031_=_C2033 ,C2031_=_C2034 ,C2031_=_C2035 ,C2031_=_C2036 ,C2031_=_C2037 ,C2031_=_C2038 ,\nC2031_=_C2039 ,C2031_=_C2040 ,C2031_=_C2041 ,C2031_=_C2042 ,C2031_=_C2043 ,C2031_=_C2044 ,\nC2031_=_C2045 ,C2031_=_C2046 ,C2032_=_C2033 ,C2032_=_C2034 ,C2032_=_C2035 ,C2032_=_C2036 ,\nC2032_=_C2037 ,C2032_=_C2038 ,C2032_=_C2039 ,C2032_=_C2040 ,C2032_=_C2041 ,C2032_=_C2042 ,\nC2032_=_C2043 ,C2032_=_C2044 ,C2032_=_C2045 ,C2032_=_C2046 ,C2033_=_C2034 ,C2033_=_C2035 ,\nC2033_=_C2036 ,C2033_=_C2037 ,C2033_=_C2038 ,C2033_=_C2039 ,C2033_=_C2040 ,C2033_=_C2041 ,\nC2033_=_C2042 ,C2033_=_C2043 ,C2033_=_C2044 ,C2033_=_C2045 ,C2033_=_C2046 ,C2034_=_C2035 ,\nC2034_=_C2036 ,C2034_=_C2037 ,C2034_=_C2038 ,C2034_=_C2039 ,C2034_=_C2040 ,C2034_=_C2041 ,\nC2034_=_C2042 ,C2034_=_C2043 ,C2034_=_C2044 ,C2034_=_C2045 ,C2034_=_C2046 ,C2035_=_C2036 ,\nC2035_=_C2037 ,C2035_=_C2038 ,C2035_=_C2039 ,C2035_=_C2040 ,C2035_=_C2041 ,C2035_=_C2042 ,\nC2035_=_C2043 ,C2035_=_C2044 ,C2035_=_C2045 ,C2035_=_C2046 ,C2036_=_C2037 ,C2036_=_C2038 ,\nC2036_=_C2039 ,C2036_=_C2040 ,C2036_=_C2041 ,C2036_=_C2042 ,C2036_=_C2043 ,C2036_=_C2044 ,\nC2036_=_C2045 ,C2036_=_C2046 ,C2037_=_C2038 ,C2037_=_C2039 ,C2037_=_C2040 ,C2037_=_C2041 ,\nC2037_=_C2042 ,C2037_=_C2043 ,C2037_=_C2044 ,C2037_=_C2045 ,C2037_=_C2046 ,C2038_=_C2039 ,\nC2038_=_C2040 ,C2038_=_C2041 ,C2038_=_C2042 ,C2038_=_C2043 ,C2038_=_C2044 ,C2038_=_C2045 ,\nC2038_=_C2046 ,C2039_=_C2040 ,C2039_=_C2041 ,C2039_=_C2042 ,C2039_=_C2043 ,C2039_=_C2044 ,\nC2039_=_C2045 ,C2039_=_C2046 ,C2040_=_C2041 ,C2040_=_C2042 ,C2040_=_C2043 ,C2040_=_C2044 ,\nC2040_=_C2045 ,C2040_=_C2046 ,C2041_=_C2042 ,C2041_=_C2043 ,C2041_=_C2044 ,C2041_=_C2045 ,\nC2041_=_C2046 ,C2042_=_C2043 ,C2042_=_C2044 ,C2042_=_C2045 ,C2042_=_C2046 ,C2043_=_C2044 ,\nC2043_=_C2045 ,C2043_=_C2046 ,C2044_=_C2045 ,C2044_=_C2046 ,C2045_=_C2046 ,"];341[shape=box, label="id:341 level: 8\n55: C384 C385 C386 C387 C388 \nC389 C390 C391 C392 C393 C394 \nC395 C396 C397 C398 C399 C400 \nC401 C402 C403 C404 C405 C406 \nC407 C408 C409 C410 C411 C637 \nC715 C716 C717 C718 C719 C720 \nC721 C722 C723 C724 C725 C726 \nC727 C728 C729 C730 C731 C732 \nC733 C734 C735 C736 C737 C738 \nC739 C740 \n773: C384_=_C385( C384 C385 ) C384_=_C386( C384 C386 ) C384_=_C387( C384 C387 ) C384_=_C388( C384 C388 ) C384_=_C389( C384 C389 ) \nC384_=_C390( C384 C390 ) C384_=_C391( C384 C391 ) C384_=_C392( C384 C392 ) C384_=_C393( C384 C393 ) C384_=_C394( C384 C394 ) C384_=_C395( C384 C395 ) \nC384_=_C396( C384 C396 ) C384_=_C397( C384 C397 ) C384_=_C398( C384 C398 ) C384_=_C399( C384 C399 ) C384_=_C400( C384 C400 ) C384_=_C401( C384 C401 ) \nC384_=_C402( C384 C402 ) C384_=_C403( C384 C403 ) C384_=_C404( C384 C404 ) C384_=_C405( C384 C405 ) C384_=_C406( C384 C406 ) C384_=_C407( C384 C407 ) \nC384_=_C408( C384 C408 ) C384_=_C409( C384 C409 ) C384_=_C410( C384 C410 ) C384_=_C411( C384 C411 ) C384_=_C637( C384 C637 ) C384_=_C715( C384 C715 ) \nC384_=_C716( C384 C716 ) C384_=_C717( C384 C717 ) C384_=_C718( C384 C718 ) C384_=_C719( C384 C719 ) C384_=_C720( C384 C720 ) C384_=_C721( C384 C721 ) \nC384_=_C722( C384 C722 ) C384_=_C723( C384 C723 ) C384_=_C724( C384 C724 ) C384_=_C725( C384 C725 ) C384_=_C726( C384 C726 ) C384_=_C727( C384 C727 ) \nC384_=_C728( C384 C728 ) C384_=_C729( C384 C729 ) C384_=_C730( C384 C730 ) C384_=_C731( C384 C731 ) C384_=_C732( C384 C732 ) C384_=_C733( C384 C733 ) \nC384_=_C734( C384 C734 ) C384_=_C735( C384 C735 ) C384_=_C736( C384 C736 ) C384_=_C737( C384 C737 ) C384_=_C738( C384 C738 ) C384_=_C739( C384 C739 ) \nC384_=_C740( C384 C740 ) C385_=_C386( C385 C386 ) C385_=_C387( C385 C387 ) C385_=_C388( C385 C388 ) C385_=_C389( C385 C389 ) C385_=_C390( C385 C390 ) \nC385_=_C391( C385 C391 ) C385_=_C392( C385 C392 ) C385_=_C393( C385 C393 ) C385_=_C394( C385 C394 ) C385_=_C395( C385 C395 ) C385_=_C396( C385 C396 ) \nC385_=_C397( C385 C397 ) C385_=_C398( C385 C398 ) C385_=_C399( C385 C399 ) C385_=_C400( C385 C400 ) C385_=_C401( C385 C401 ) C385_=_C402( C385 C402 ) \nC385_=_C403( C385 C403 ) C385_=_C404( C385 C404 ) C385_=_C405( C385 C405 ) C385_=_C406( C385 C406 ) C385_=_C407( C385 C407 ) C385_=_C408( C385 C408 ) \nC385_=_C409( C385 C409 ) C385_=_C410( C385 C410 ) C385_=_C411( C385 C411 ) C385_=_C715( C385 C715 ) C386_=_C387( C386 C387 ) C386_=_C388( C386 C388 ) \nC386_=_C389( C386 C389 ) C386_=_C390( C386 C390 ) C386_=_C391( C386 C391 ) C386_=_C392( C386 C392 ) C386_=_C393( C386 C393 ) C386_=_C394( C386 C394 ) \nC386_=_C395( C386 C395 ) C386_=_C396( C386 C396 ) C386_=_C397( C386 C397 ) C386_=_C398(</w:t>
      </w:r>
    </w:p>
    <w:p>
      <w:pPr>
        <w:pStyle w:val="PreformattedText"/>
        <w:bidi w:val="0"/>
        <w:spacing w:before="0" w:after="0"/>
        <w:jc w:val="left"/>
        <w:rPr/>
      </w:pPr>
      <w:r>
        <w:rPr/>
        <w:t xml:space="preserve"> </w:t>
      </w:r>
      <w:r>
        <w:rPr/>
        <w:t>C386 C398 ) C386_=_C399( C386 C399 ) C386_=_C400( C386 C400 ) \nC386_=_C401( C386 C401 ) C386_=_C402( C386 C402 ) C386_=_C403( C386 C403 ) C386_=_C404( C386 C404 ) C386_=_C405( C386 C405 ) C386_=_C406( C386 C406 ) \nC386_=_C407( C386 C407 ) C386_=_C408( C386 C408 ) C386_=_C409( C386 C409 ) C386_=_C410( C386 C410 ) C386_=_C411( C386 C411 ) C386_=_C716( C386 C716 ) \nC387_=_C388( C387 C388 ) C387_=_C389( C387 C389 ) C387_=_C390( C387 C390 ) C387_=_C391( C387 C391 ) C387_=_C392( C387 C392 ) C387_=_C393( C387 C393 ) \nC387_=_C394( C387 C394 ) C387_=_C395( C387 C395 ) C387_=_C396( C387 C396 ) C387_=_C397( C387 C397 ) C387_=_C398( C387 C398 ) C387_=_C399( C387 C399 ) \nC387_=_C400( C387 C400 ) C387_=_C401( C387 C401 ) C387_=_C402( C387 C402 ) C387_=_C403( C387 C403 ) C387_=_C404( C387 C404 ) C387_=_C405( C387 C405 ) \nC387_=_C406( C387 C406 ) C387_=_C407( C387 C407 ) C387_=_C408( C387 C408 ) C387_=_C409( C387 C409 ) C387_=_C410( C387 C410 ) C387_=_C411( C387 C411 ) \nC387_=_C718( C387 C718 ) C388_=_C389( C388 C389 ) C388_=_C390( C388 C390 ) C388_=_C391( C388 C391 ) C388_=_C392( C388 C392 ) C388_=_C393( C388 C393 ) \nC388_=_C394( C388 C394 ) C388_=_C395( C388 C395 ) C388_=_C396( C388 C396 ) C388_=_C397( C388 C397 ) C388_=_C398( C388 C398 ) C388_=_C399( C388 C399 ) \nC388_=_C400( C388 C400 ) C388_=_C401( C388 C401 ) C388_=_C402( C388 C402 ) C388_=_C403( C388 C403 ) C388_=_C404( C388 C404 ) C388_=_C405( C388 C405 ) \nC388_=_C406( C388 C406 ) C388_=_C407( C388 C407 ) C388_=_C408( C388 C408 ) C388_=_C409( C388 C409 ) C388_=_C410( C388 C410 ) C388_=_C411( C388 C411 ) \nC389_=_C390( C389 C390 ) C389_=_C391( C389 C391 ) C389_=_C392( C389 C392 ) C389_=_C393( C389 C393 ) C389_=_C394( C389 C394 ) C389_=_C395( C389 C395 ) \nC389_=_C396( C389 C396 ) C389_=_C397( C389 C397 ) C389_=_C398( C389 C398 ) C389_=_C399( C389 C399 ) C389_=_C400( C389 C400 ) C389_=_C401( C389 C401 ) \nC389_=_C402( C389 C402 ) C389_=_C403( C389 C403 ) C389_=_C404( C389 C404 ) C389_=_C405( C389 C405 ) C389_=_C406( C389 C406 ) C389_=_C407( C389 C407 ) \nC389_=_C408( C389 C408 ) C389_=_C409( C389 C409 ) C389_=_C410( C389 C410 ) C389_=_C411( C389 C411 ) C390_=_C391( C390 C391 ) C390_=_C392( C390 C392 ) \nC390_=_C393( C390 C393 ) C390_=_C394( C390 C394 ) C390_=_C395( C390 C395 ) C390_=_C396( C390 C396 ) C390_=_C397( C390 C397 ) C390_=_C398( C390 C398 ) \nC390_=_C399( C390 C399 ) C390_=_C400( C390 C400 ) C390_=_C401( C390 C401 ) C390_=_C402( C390 C402 ) C390_=_C403( C390 C403 ) C390_=_C404( C390 C404 ) \nC390_=_C405( C390 C405 ) C390_=_C406( C390 C406 ) C390_=_C407( C390 C407 ) C390_=_C408( C390 C408 ) C390_=_C409( C390 C409 ) C390_=_C410( C390 C410 ) \nC390_=_C411( C390 C411 ) C390_=_C720( C390 C720 ) C391_=_C392( C391 C392 ) C391_=_C393( C391 C393 ) C391_=_C394( C391 C394 ) C391_=_C395( C391 C395 ) \nC391_=_C396( C391 C396 ) C391_=_C397( C391 C397 ) C391_=_C398( C391 C398 ) C391_=_C399( C391 C399 ) C391_=_C400( C391 C400 ) C391_=_C401( C391 C401 ) \nC391_=_C402( C391 C402 ) C391_=_C403( C391 C403 ) C391_=_C404( C391 C404 ) C391_=_C405( C391 C405 ) C391_=_C406( C391 C406 ) C391_=_C407( C391 C407 ) \nC391_=_C408( C391 C408 ) C391_=_C409( C391 C409 ) C391_=_C410( C391 C410 ) C391_=_C411( C391 C411 ) C391_=_C721( C391 C721 ) C392_=_C393( C392 C393 ) \nC392_=_C394( C392 C394 ) C392_=_C395( C392 C395 ) C392_=_C396( C392 C396 ) C392_=_C397( C392 C397 ) C392_=_C398( C392 C398 ) C392_=_C399( C392 C399 ) \nC392_=_C400( C392 C400 ) C392_=_C401( C392 C401 ) C392_=_C402( C392 C402 ) C392_=_C403( C392 C403 ) C392_=_C404( C392 C404 ) C392_=_C405( C392 C405 ) \nC392_=_C406( C392 C406 ) C392_=_C407( C392 C407 ) C392_=_C408( C392 C408 ) C392_=_C409( C392 C409 ) C392_=_C410( C392 C410 ) C392_=_C411( C392 C411 ) \nC392_=_C723( C392 C723 ) C393_=_C394( C393 C394 ) C393_=_C395( C393 C395 ) C393_=_C396( C393 C396 ) C393_=_C397( C393 C397 ) C393_=_C398( C393 C398 ) \nC393_=_C399( C393 C399 ) C393_=_C400( C393 C400 ) C393_=_C401( C393 C401 ) C393_=_C402( C393 C402 ) C393_=_C403( C393 C403 ) C393_=_C404( C393 C404 ) \nC393_=_C405( C393 C405 ) C393_=_C406( C393 C406 ) C393_=_C407( C393 C407 ) C393_=_C408( C393 C408 ) C393_=_C409( C393 C409 ) C393_=_C410( C393 C410 ) \nC393_=_C411( C393 C411 ) C394_=_C395( C394 C395 ) C394_=_C396( C394 C396 ) C394_=_C397( C394 C397 ) C394_=_C398( C394 C398 ) C394_=_C399( C394 C399 ) \nC394_=_C400( C394 C400 ) C394_=_C401( C394 C401 ) C394_=_C402( C394 C402 ) C394_=_C403( C394 C403 ) C394_=_C404( C394 C404 ) C394_=_C405( C394 C405 ) \nC394_=_C406( C394 C406 ) C394_=_C407( C394 C407 ) C394_=_C408( C394 C408 ) C394_=_C409( C394 C409 ) C394_=_C410( C394 C410 ) C394_=_C411( C394 C411 ) \nC394_=_C725( C394 C725 ) C395_=_C396( C395 C396 ) C395_=_C397( C395 C397 ) C395_=_C398( C395 C398 ) C395_=_C399( C395 C399 ) C395_=_C400( C395 C400 ) \nC395_=_C401( C395 C401 ) C395_=_C402( C395 C402 ) C395_=_C403( C395 C403 ) C395_=_C404( C395 C404 ) C395_=_C405( C395 C405 ) C395_=_C406( C395 C406 ) \nC395_=_C407( C395 C407 ) C395_=_C408( C395 C408 ) C395_=_C409( C395 C409 ) C395_=_C410( C395 C410 ) C395_=_C411( C395 C411 ) C395_=_C726( C395 C726 ) \nC396_=_C397( C396 C397 ) C396_=_C398( C396 C398 ) C396_=_C399( C396 C399 ) C396_=_C400( C396 C400 ) C396_=_C401( C396 C401 ) C396_=_C402( C396 C402 ) \nC396_=_C403( C396 C403 ) C396_=_C404( C396 C404 ) C396_=_C405( C396 C405 ) C396_=_C406( C396 C406 ) C396_=_C407( C396 C407 ) C396_=_C408( C396 C408 ) \nC396_=_C409( C396 C409 ) C396_=_C410( C396 C410 ) C396_=_C411( C396 C411 ) C397_=_C398( C397 C398 ) C397_=_C399( C397 C399 ) C397_=_C400( C397 C400 ) \nC397_=_C401( C397 C401 ) C397_=_C402( C397 C402 ) C397_=_C403( C397 C403 ) C397_=_C404( C397 C404 ) C397_=_C405( C397 C405 ) C397_=_C406( C397 C406 ) \nC397_=_C407( C397 C407 ) C397_=_C408( C397 C408 ) C397_=_C409( C397 C409 ) C397_=_C410( C397 C410 ) C397_=_C411( C397 C411 ) C397_=_C728( C397 C728 ) \nC398_=_C399( C398 C399 ) C398_=_C400( C398 C400 ) C398_=_C401( C398 C401 ) C398_=_C402( C398 C402 ) C398_=_C403( C398 C403 ) C398_=_C404( C398 C404 ) \nC398_=_C405( C398 C405 ) C398_=_C406( C398 C406 ) C398_=_C407( C398 C407 ) C398_=_C408( C398 C408 ) C398_=_C409( C398 C409 ) C398_=_C410( C398 C410 ) \nC398_=_C411( C398 C411 ) C398_=_C729( C398 C729 ) C399_=_C400( C399 C400 ) C399_=_C401( C399 C401 ) C399_=_C402( C399 C402 ) C399_=_C403( C399 C403 ) \nC399_=_C404( C399 C404 ) C399_=_C405( C399 C405 ) C399_=_C406( C399 C406 ) C399_=_C407( C399 C407 ) C399_=_C408( C399 C408 ) C399_=_C409( C399 C409 ) \nC399_=_C410( C399 C410 ) C399_=_C411( C399 C411 ) C399_=_C730( C399 C730 ) C400_=_C401( C400 C401 ) C400_=_C402( C400 C402 ) C400_=_C403( C400 C403 ) \nC400_=_C404( C400 C404 ) C400_=_C405( C400 C405 ) C400_=_C406( C400 C406 ) C400_=_C407( C400 C407 ) C400_=_C408( C400 C408 ) C400_=_C409( C400 C409 ) \nC400_=_C410( C400 C410 ) C400_=_C411( C400 C411 ) C400_=_C731( C400 C731 ) C401_=_C402( C401 C402 ) C401_=_C403( C401 C403 ) C401_=_C404( C401 C404 ) \nC401_=_C405( C401 C405 ) C401_=_C406( C401 C406 ) C401_=_C407( C401 C407 ) C401_=_C408( C401 C408 ) C401_=_C409( C401 C409 ) C401_=_C410( C401 C410 ) \nC401_=_C411( C401 C411 ) C401_=_C732( C401 C732 ) C402_=_C403( C402 C403 ) C402_=_C404( C402 C404 ) C402_=_C405( C402 C405 ) C402_=_C406( C402 C406 ) \nC402_=_C407( C402 C407 ) C402_=_C408( C402 C408 ) C402_=_C409( C402 C409 ) C402_=_C410( C402 C410 ) C402_=_C411( C402 C411 ) C403_=_C404( C403 C404 ) \nC403_=_C405( C403 C405 ) C403_=_C406( C403 C406 ) C403_=_C407( C403 C407 ) C403_=_C408( C403 C408 ) C403_=_C409( C403 C409 ) C403_=_C410( C403 C410 ) \nC403_=_C411( C403 C411 ) C404_=_C405( C404 C405 ) C404_=_C406( C404 C406 ) C404_=_C407( C404 C407 ) C404_=_C408( C404 C408 ) C404_=_C409( C404 C409 ) \nC404_=_C410( C404 C410 ) C404_=_C411( C404 C411 ) C405_=_C406( C405 C406 ) C405_=_C407( C405 C407 ) C405_=_C408( C405 C408 ) C405_=_C409( C405 C409 ) \nC405_=_C410( C405 C410 ) C405_=_C411( C405 C411 ) C405_=_C734( C405 C734 ) C406_=_C407( C406 C407 ) C406_=_C408( C406 C408 ) C406_=_C409( C406 C409 ) \nC406_=_C410( C406 C410 ) C406_=_C411( C406 C411 ) C407_=_C408( C407 C408 ) C407_=_C409( C407 C409 ) C407_=_C410( C407 C410 ) C407_=_C411( C407 C411 ) \nC407_=_C735( C407 C735 ) C408_=_C409( C408 C409 ) C408_=_C410( C408 C410 ) C408_=_C411( C408 C411 ) C409_=_C410( C409 C410 ) C409_=_C411( C409 C411 ) \nC410_=_C411( C410 C411 ) C410_=_C737( C410 C737 ) C411_=_C739( C411 C739 ) C637_=_C715( C637 C715 ) C637_=_C716( C637 C716 ) C637_=_C717( C637 C717 ) \nC637_=_C718( C637 C718 ) C637_=_C719( C637 C719 ) C637_=_C720( C637 C720 ) C637_=_C721( C637 C721 ) C637_=_C722( C637 C722 ) C637_=_C723( C637 C723 ) \nC637_=_C724( C637 C724 ) C637_=_C725( C637 C725 ) C637_=_C726( C637 C726 ) C637_=_C727( C637 C727 ) C637_=_C728( C637 C728 ) C637_=_C729( C637 C729 ) \nC637_=_C730( C637 C730 ) C637_=_C731( C637 C731 ) C637_=_C732( C637 C732 ) C637_=_C733( C637 C733 ) C637_=_C734( C637 C734 ) C637_=_C735( C637 C735 ) \nC637_=_C736( C637 C736 ) C637_=_C737( C637 C737 ) C637_=_C738( C637 C738 ) C637_=_C739( C637 C739 ) C637_=_C740( C637 C740 ) C715_=_C716( C715 C716 ) \nC715_=_C717( C715 C717 ) C715_=_C718( C715 C718 ) C715_=_C719( C715 C719 ) C715_=_C720( C715 C720 ) C715_=_C721( C715 C721 ) C715_=_C722( C715 C722 ) \nC715_=_C723( C715 C723 ) C715_=_C724( C715 C724 ) C715_=_C725( C715 C725 ) C715_=_C726( C715 C726 ) C715_=_C727( C715 C727 ) C715_=_C728( C715 C728 ) \nC715_=_C729( C715 C729 ) C715_=_C730( C715 C730 ) C715_=_C731( C715 C731 ) C715_=_C732( C715 C732 ) C715_=_C733( C715 C733 ) C715_=_C734( C715 C734 ) \nC715_=_C735( C715 C735 ) C715_=_C736( C715 C736 ) C715_=_C737( C715 C737 ) C715_=_C738( C715 C738 ) C715_=_C739( C715 C739 ) C715_=_C740( C715 C740 ) \nC716_=_C717( C716 C717 ) C716_=_C718( C716 C718 ) C716_=_C719( C716 C719 ) C716_=_C720( C716 C720 ) C716_=_C721( C716 C721 ) C716_=_C722( C716 C722 ) \nC716_=_C723( C716 C723 ) C716_=_C724( C716 C724 ) C716_=_C725( C716 C725 ) C716_=_C726( C716 C726 ) C716_=_C727(</w:t>
      </w:r>
    </w:p>
    <w:p>
      <w:pPr>
        <w:pStyle w:val="PreformattedText"/>
        <w:bidi w:val="0"/>
        <w:spacing w:before="0" w:after="0"/>
        <w:jc w:val="left"/>
        <w:rPr/>
      </w:pPr>
      <w:r>
        <w:rPr/>
        <w:t xml:space="preserve"> </w:t>
      </w:r>
      <w:r>
        <w:rPr/>
        <w:t>C716 C727 ) C716_=_C728( C716 C728 ) \nC716_=_C729( C716 C729 ) C716_=_C730( C716 C730 ) C716_=_C731( C716 C731 ) C716_=_C732( C716 C732 ) C716_=_C733( C716 C733 ) C716_=_C734( C716 C734 ) \nC716_=_C735( C716 C735 ) C716_=_C736( C716 C736 ) C716_=_C737( C716 C737 ) C716_=_C738( C716 C738 ) C716_=_C739( C716 C739 ) C716_=_C740( C716 C740 ) \nC717_=_C718( C717 C718 ) C717_=_C719( C717 C719 ) C717_=_C720( C717 C720 ) C717_=_C721( C717 C721 ) C717_=_C722( C717 C722 ) C717_=_C723( C717 C723 ) \nC717_=_C724( C717 C724 ) C717_=_C725( C717 C725 ) C717_=_C726( C717 C726 ) C717_=_C727( C717 C727 ) C717_=_C728( C717 C728 ) C717_=_C729( C717 C729 ) \nC717_=_C730( C717 C730 ) C717_=_C731( C717 C731 ) C717_=_C732( C717 C732 ) C717_=_C733( C717 C733 ) C717_=_C734( C717 C734 ) C717_=_C735( C717 C735 ) \nC717_=_C736( C717 C736 ) C717_=_C737( C717 C737 ) C717_=_C738( C717 C738 ) C717_=_C739( C717 C739 ) C717_=_C740( C717 C740 ) C718_=_C719( C718 C719 ) \nC718_=_C720( C718 C720 ) C718_=_C721( C718 C721 ) C718_=_C722( C718 C722 ) C718_=_C723( C718 C723 ) C718_=_C724( C718 C724 ) C718_=_C725( C718 C725 ) \nC718_=_C726( C718 C726 ) C718_=_C727( C718 C727 ) C718_=_C728( C718 C728 ) C718_=_C729( C718 C729 ) C718_=_C730( C718 C730 ) C718_=_C731( C718 C731 ) \nC718_=_C732( C718 C732 ) C718_=_C733( C718 C733 ) C718_=_C734( C718 C734 ) C718_=_C735( C718 C735 ) C718_=_C736( C718 C736 ) C718_=_C737( C718 C737 ) \nC718_=_C738( C718 C738 ) C718_=_C739( C718 C739 ) C718_=_C740( C718 C740 ) C719_=_C720( C719 C720 ) C719_=_C721( C719 C721 ) C719_=_C722( C719 C722 ) \nC719_=_C723( C719 C723 ) C719_=_C724( C719 C724 ) C719_=_C725( C719 C725 ) C719_=_C726( C719 C726 ) C719_=_C727( C719 C727 ) C719_=_C728( C719 C728 ) \nC719_=_C729( C719 C729 ) C719_=_C730( C719 C730 ) C719_=_C731( C719 C731 ) C719_=_C732( C719 C732 ) C719_=_C733( C719 C733 ) C719_=_C734( C719 C734 ) \nC719_=_C735( C719 C735 ) C719_=_C736( C719 C736 ) C719_=_C737( C719 C737 ) C719_=_C738( C719 C738 ) C719_=_C739( C719 C739 ) C719_=_C740( C719 C740 ) \nC720_=_C721( C720 C721 ) C720_=_C722( C720 C722 ) C720_=_C723( C720 C723 ) C720_=_C724( C720 C724 ) C720_=_C725( C720 C725 ) C720_=_C726( C720 C726 ) \nC720_=_C727( C720 C727 ) C720_=_C728( C720 C728 ) C720_=_C729( C720 C729 ) C720_=_C730( C720 C730 ) C720_=_C731( C720 C731 ) C720_=_C732( C720 C732 ) \nC720_=_C733( C720 C733 ) C720_=_C734( C720 C734 ) C720_=_C735( C720 C735 ) C720_=_C736( C720 C736 ) C720_=_C737( C720 C737 ) C720_=_C738( C720 C738 ) \nC720_=_C739( C720 C739 ) C720_=_C740( C720 C740 ) C721_=_C722( C721 C722 ) C721_=_C723( C721 C723 ) C721_=_C724( C721 C724 ) C721_=_C725( C721 C725 ) \nC721_=_C726( C721 C726 ) C721_=_C727( C721 C727 ) C721_=_C728( C721 C728 ) C721_=_C729( C721 C729 ) C721_=_C730( C721 C730 ) C721_=_C731( C721 C731 ) \nC721_=_C732( C721 C732 ) C721_=_C733( C721 C733 ) C721_=_C734( C721 C734 ) C721_=_C735( C721 C735 ) C721_=_C736( C721 C736 ) C721_=_C737( C721 C737 ) \nC721_=_C738( C721 C738 ) C721_=_C739( C721 C739 ) C721_=_C740( C721 C740 ) C722_=_C723( C722 C723 ) C722_=_C724( C722 C724 ) C722_=_C725( C722 C725 ) \nC722_=_C726( C722 C726 ) C722_=_C727( C722 C727 ) C722_=_C728( C722 C728 ) C722_=_C729( C722 C729 ) C722_=_C730( C722 C730 ) C722_=_C731( C722 C731 ) \nC722_=_C732( C722 C732 ) C722_=_C733( C722 C733 ) C722_=_C734( C722 C734 ) C722_=_C735( C722 C735 ) C722_=_C736( C722 C736 ) C722_=_C737( C722 C737 ) \nC722_=_C738( C722 C738 ) C722_=_C739( C722 C739 ) C722_=_C740( C722 C740 ) C723_=_C724( C723 C724 ) C723_=_C725( C723 C725 ) C723_=_C726( C723 C726 ) \nC723_=_C727( C723 C727 ) C723_=_C728( C723 C728 ) C723_=_C729( C723 C729 ) C723_=_C730( C723 C730 ) C723_=_C731( C723 C731 ) C723_=_C732( C723 C732 ) \nC723_=_C733( C723 C733 ) C723_=_C734( C723 C734 ) C723_=_C735( C723 C735 ) C723_=_C736( C723 C736 ) C723_=_C737( C723 C737 ) C723_=_C738( C723 C738 ) \nC723_=_C739( C723 C739 ) C723_=_C740( C723 C740 ) C724_=_C725( C724 C725 ) C724_=_C726( C724 C726 ) C724_=_C727( C724 C727 ) C724_=_C728( C724 C728 ) \nC724_=_C729( C724 C729 ) C724_=_C730( C724 C730 ) C724_=_C731( C724 C731 ) C724_=_C732( C724 C732 ) C724_=_C733( C724 C733 ) C724_=_C734( C724 C734 ) \nC724_=_C735( C724 C735 ) C724_=_C736( C724 C736 ) C724_=_C737( C724 C737 ) C724_=_C738( C724 C738 ) C724_=_C739( C724 C739 ) C724_=_C740( C724 C740 ) \nC725_=_C726( C725 C726 ) C725_=_C727( C725 C727 ) C725_=_C728( C725 C728 ) C725_=_C729( C725 C729 ) C725_=_C730( C725 C730 ) C725_=_C731( C725 C731 ) \nC725_=_C732( C725 C732 ) C725_=_C733( C725 C733 ) C725_=_C734( C725 C734 ) C725_=_C735( C725 C735 ) C725_=_C736( C725 C736 ) C725_=_C737( C725 C737 ) \nC725_=_C738( C725 C738 ) C725_=_C739( C725 C739 ) C725_=_C740( C725 C740 ) C726_=_C727( C726 C727 ) C726_=_C728( C726 C728 ) C726_=_C729( C726 C729 ) \nC726_=_C730( C726 C730 ) C726_=_C731( C726 C731 ) C726_=_C732( C726 C732 ) C726_=_C733( C726 C733 ) C726_=_C734( C726 C734 ) C726_=_C735( C726 C735 ) \nC726_=_C736( C726 C736 ) C726_=_C737( C726 C737 ) C726_=_C738( C726 C738 ) C726_=_C739( C726 C739 ) C726_=_C740( C726 C740 ) C727_=_C728( C727 C728 ) \nC727_=_C729( C727 C729 ) C727_=_C730( C727 C730 ) C727_=_C731( C727 C731 ) C727_=_C732( C727 C732 ) C727_=_C733( C727 C733 ) C727_=_C734( C727 C734 ) \nC727_=_C735( C727 C735 ) C727_=_C736( C727 C736 ) C727_=_C737( C727 C737 ) C727_=_C738( C727 C738 ) C727_=_C739( C727 C739 ) C727_=_C740( C727 C740 ) \nC728_=_C729( C728 C729 ) C728_=_C730( C728 C730 ) C728_=_C731( C728 C731 ) C728_=_C732( C728 C732 ) C728_=_C733( C728 C733 ) C728_=_C734( C728 C734 ) \nC728_=_C735( C728 C735 ) C728_=_C736( C728 C736 ) C728_=_C737( C728 C737 ) C728_=_C738( C728 C738 ) C728_=_C739( C728 C739 ) C728_=_C740( C728 C740 ) \nC729_=_C730( C729 C730 ) C729_=_C731( C729 C731 ) C729_=_C732( C729 C732 ) C729_=_C733( C729 C733 ) C729_=_C734( C729 C734 ) C729_=_C735( C729 C735 ) \nC729_=_C736( C729 C736 ) C729_=_C737( C729 C737 ) C729_=_C738( C729 C738 ) C729_=_C739( C729 C739 ) C729_=_C740( C729 C740 ) C730_=_C731( C730 C731 ) \nC730_=_C732( C730 C732 ) C730_=_C733( C730 C733 ) C730_=_C734( C730 C734 ) C730_=_C735( C730 C735 ) C730_=_C736( C730 C736 ) C730_=_C737( C730 C737 ) \nC730_=_C738( C730 C738 ) C730_=_C739( C730 C739 ) C730_=_C740( C730 C740 ) C731_=_C732( C731 C732 ) C731_=_C733( C731 C733 ) C731_=_C734( C731 C734 ) \nC731_=_C735( C731 C735 ) C731_=_C736( C731 C736 ) C731_=_C737( C731 C737 ) C731_=_C738( C731 C738 ) C731_=_C739( C731 C739 ) C731_=_C740( C731 C740 ) \nC732_=_C733( C732 C733 ) C732_=_C734( C732 C734 ) C732_=_C735( C732 C735 ) C732_=_C736( C732 C736 ) C732_=_C737( C732 C737 ) C732_=_C738( C732 C738 ) \nC732_=_C739( C732 C739 ) C732_=_C740( C732 C740 ) C733_=_C734( C733 C734 ) C733_=_C735( C733 C735 ) C733_=_C736( C733 C736 ) C733_=_C737( C733 C737 ) \nC733_=_C738( C733 C738 ) C733_=_C739( C733 C739 ) C733_=_C740( C733 C740 ) C734_=_C735( C734 C735 ) C734_=_C736( C734 C736 ) C734_=_C737( C734 C737 ) \nC734_=_C738( C734 C738 ) C734_=_C739( C734 C739 ) C734_=_C740( C734 C740 ) C735_=_C736( C735 C736 ) C735_=_C737( C735 C737 ) C735_=_C738( C735 C738 ) \nC735_=_C739( C735 C739 ) C735_=_C740( C735 C740 ) C736_=_C737( C736 C737 ) C736_=_C738( C736 C738 ) C736_=_C739( C736 C739 ) C736_=_C740( C736 C740 ) \nC737_=_C738( C737 C738 ) C737_=_C739( C737 C739 ) C737_=_C740( C737 C740 ) C738_=_C739( C738 C739 ) C738_=_C740( C738 C740 ) C739_=_C740( C739 C740 ) "];306-&gt;341[label="54: C385 C386 C387 C388 C389 \nC390 C391 C392 C393 C394 C395 \nC396 C397 C398 C399 C400 C401 \nC402 C403 C404 C405 C406 C407 \nC408 C409 C410 C411 C637 C715 \nC716 C717 C718 C719 C720 C721 \nC722 C723 C724 C725 C726 C727 \nC728 C729 C730 C731 C732 C733 \nC734 C735 C736 C737 C738 C739 \nC740 \n719: C385_=_C386 ,C385_=_C387 ,C385_=_C388 ,C385_=_C389 ,C385_=_C390 ,\nC385_=_C391 ,C385_=_C392 ,C385_=_C393 ,C385_=_C394 ,C385_=_C395 ,C385_=_C396 ,\nC385_=_C397 ,C385_=_C398 ,C385_=_C399 ,C385_=_C400 ,C385_=_C401 ,C385_=_C402 ,\nC385_=_C403 ,C385_=_C404 ,C385_=_C405 ,C385_=_C406 ,C385_=_C407 ,C385_=_C408 ,\nC385_=_C409 ,C385_=_C410 ,C385_=_C411 ,C385_=_C715 ,C386_=_C387 ,C386_=_C388 ,\nC386_=_C389 ,C386_=_C390 ,C386_=_C391 ,C386_=_C392 ,C386_=_C393 ,C386_=_C394 ,\nC386_=_C395 ,C386_=_C396 ,C386_=_C397 ,C386_=_C398 ,C386_=_C399 ,C386_=_C400 ,\nC386_=_C401 ,C386_=_C402 ,C386_=_C403 ,C386_=_C404 ,C386_=_C405 ,C386_=_C406 ,\nC386_=_C407 ,C386_=_C408 ,C386_=_C409 ,C386_=_C410 ,C386_=_C411 ,C386_=_C716 ,\nC387_=_C388 ,C387_=_C389 ,C387_=_C390 ,C387_=_C391 ,C387_=_C392 ,C387_=_C393 ,\nC387_=_C394 ,C387_=_C395 ,C387_=_C396 ,C387_=_C397 ,C387_=_C398 ,C387_=_C399 ,\nC387_=_C400 ,C387_=_C401 ,C387_=_C402 ,C387_=_C403 ,C387_=_C404 ,C387_=_C405 ,\nC387_=_C406 ,C387_=_C407 ,C387_=_C408 ,C387_=_C409 ,C387_=_C410 ,C387_=_C411 ,\nC387_=_C718 ,C388_=_C389 ,C388_=_C390 ,C388_=_C391 ,C388_=_C392 ,C388_=_C393 ,\nC388_=_C394 ,C388_=_C395 ,C388_=_C396 ,C388_=_C397 ,C388_=_C398 ,C388_=_C399 ,\nC388_=_C400 ,C388_=_C401 ,C388_=_C402 ,C388_=_C403 ,C388_=_C404 ,C388_=_C405 ,\nC388_=_C406 ,C388_=_C407 ,C388_=_C408 ,C388_=_C409 ,C388_=_C410 ,C388_=_C411 ,\nC389_=_C390 ,C389_=_C391 ,C389_=_C392 ,C389_=_C393 ,C389_=_C394 ,C389_=_C395 ,\nC389_=_C396 ,C389_=_C397 ,C389_=_C398 ,C389_=_C399 ,C389_=_C400 ,C389_=_C401 ,\nC389_=_C402 ,C389_=_C403 ,C389_=_C404 ,C389_=_C405 ,C389_=_C406 ,C389_=_C407 ,\nC389_=_C408 ,C389_=_C409 ,C389_=_C410 ,C389_=_C411 ,C390_=_C391 ,C390_=_C392 ,\nC390_=_C393 ,C390_=_C394 ,C390_=_C395 ,C390_=_C396 ,C390_=_C397 ,C390_=_C398 ,\nC390_=_C399 ,C390_=_C400 ,C390_=_C401 ,C390_=_C402 ,C390_=_C403 ,C390_=_C404 ,\nC390_=_C405 ,C390_=_C406 ,C390_=_C407 ,C390_=_C408 ,C390_=_C409 ,C390_=_C410 ,\nC390_=_C411 ,C390_=_C720 ,C391_=_C392 ,C391_=_C393 ,C391_=_C394 ,C391_=_C395 ,\nC391_=_C396 ,C391_=_C397 ,C391_=_C398 ,C391_=_C399 ,C391_=_C400 ,C391_=_C401 ,\nC391_=_C402 ,C391_=_C403 ,C391_=_C404 ,C391_=_C405 ,C391_=_C406 ,C391_=_C407 ,\nC391_=_C408 ,C391_=_C409 ,C391_=_C410 ,C391_=_C411 ,C391_=_C721 ,C392_=_C393 ,\nC392_=_C394 ,C392_=_C395</w:t>
      </w:r>
    </w:p>
    <w:p>
      <w:pPr>
        <w:pStyle w:val="PreformattedText"/>
        <w:bidi w:val="0"/>
        <w:spacing w:before="0" w:after="0"/>
        <w:jc w:val="left"/>
        <w:rPr/>
      </w:pPr>
      <w:r>
        <w:rPr/>
        <w:t xml:space="preserve"> </w:t>
      </w:r>
      <w:r>
        <w:rPr/>
        <w:t>,C392_=_C396 ,C392_=_C397 ,C392_=_C398 ,C392_=_C399 ,\nC392_=_C400 ,C392_=_C401 ,C392_=_C402 ,C392_=_C403 ,C392_=_C404 ,C392_=_C405 ,\nC392_=_C406 ,C392_=_C407 ,C392_=_C408 ,C392_=_C409 ,C392_=_C410 ,C392_=_C411 ,\nC392_=_C723 ,C393_=_C394 ,C393_=_C395 ,C393_=_C396 ,C393_=_C397 ,C393_=_C398 ,\nC393_=_C399 ,C393_=_C400 ,C393_=_C401 ,C393_=_C402 ,C393_=_C403 ,C393_=_C404 ,\nC393_=_C405 ,C393_=_C406 ,C393_=_C407 ,C393_=_C408 ,C393_=_C409 ,C393_=_C410 ,\nC393_=_C411 ,C394_=_C395 ,C394_=_C396 ,C394_=_C397 ,C394_=_C398 ,C394_=_C399 ,\nC394_=_C400 ,C394_=_C401 ,C394_=_C402 ,C394_=_C403 ,C394_=_C404 ,C394_=_C405 ,\nC394_=_C406 ,C394_=_C407 ,C394_=_C408 ,C394_=_C409 ,C394_=_C410 ,C394_=_C411 ,\nC394_=_C725 ,C395_=_C396 ,C395_=_C397 ,C395_=_C398 ,C395_=_C399 ,C395_=_C400 ,\nC395_=_C401 ,C395_=_C402 ,C395_=_C403 ,C395_=_C404 ,C395_=_C405 ,C395_=_C406 ,\nC395_=_C407 ,C395_=_C408 ,C395_=_C409 ,C395_=_C410 ,C395_=_C411 ,C395_=_C726 ,\nC396_=_C397 ,C396_=_C398 ,C396_=_C399 ,C396_=_C400 ,C396_=_C401 ,C396_=_C402 ,\nC396_=_C403 ,C396_=_C404 ,C396_=_C405 ,C396_=_C406 ,C396_=_C407 ,C396_=_C408 ,\nC396_=_C409 ,C396_=_C410 ,C396_=_C411 ,C397_=_C398 ,C397_=_C399 ,C397_=_C400 ,\nC397_=_C401 ,C397_=_C402 ,C397_=_C403 ,C397_=_C404 ,C397_=_C405 ,C397_=_C406 ,\nC397_=_C407 ,C397_=_C408 ,C397_=_C409 ,C397_=_C410 ,C397_=_C411 ,C397_=_C728 ,\nC398_=_C399 ,C398_=_C400 ,C398_=_C401 ,C398_=_C402 ,C398_=_C403 ,C398_=_C404 ,\nC398_=_C405 ,C398_=_C406 ,C398_=_C407 ,C398_=_C408 ,C398_=_C409 ,C398_=_C410 ,\nC398_=_C411 ,C398_=_C729 ,C399_=_C400 ,C399_=_C401 ,C399_=_C402 ,C399_=_C403 ,\nC399_=_C404 ,C399_=_C405 ,C399_=_C406 ,C399_=_C407 ,C399_=_C408 ,C399_=_C409 ,\nC399_=_C410 ,C399_=_C411 ,C399_=_C730 ,C400_=_C401 ,C400_=_C402 ,C400_=_C403 ,\nC400_=_C404 ,C400_=_C405 ,C400_=_C406 ,C400_=_C407 ,C400_=_C408 ,C400_=_C409 ,\nC400_=_C410 ,C400_=_C411 ,C400_=_C731 ,C401_=_C402 ,C401_=_C403 ,C401_=_C404 ,\nC401_=_C405 ,C401_=_C406 ,C401_=_C407 ,C401_=_C408 ,C401_=_C409 ,C401_=_C410 ,\nC401_=_C411 ,C401_=_C732 ,C402_=_C403 ,C402_=_C404 ,C402_=_C405 ,C402_=_C406 ,\nC402_=_C407 ,C402_=_C408 ,C402_=_C409 ,C402_=_C410 ,C402_=_C411 ,C403_=_C404 ,\nC403_=_C405 ,C403_=_C406 ,C403_=_C407 ,C403_=_C408 ,C403_=_C409 ,C403_=_C410 ,\nC403_=_C411 ,C404_=_C405 ,C404_=_C406 ,C404_=_C407 ,C404_=_C408 ,C404_=_C409 ,\nC404_=_C410 ,C404_=_C411 ,C405_=_C406 ,C405_=_C407 ,C405_=_C408 ,C405_=_C409 ,\nC405_=_C410 ,C405_=_C411 ,C405_=_C734 ,C406_=_C407 ,C406_=_C408 ,C406_=_C409 ,\nC406_=_C410 ,C406_=_C411 ,C407_=_C408 ,C407_=_C409 ,C407_=_C410 ,C407_=_C411 ,\nC407_=_C735 ,C408_=_C409 ,C408_=_C410 ,C408_=_C411 ,C409_=_C410 ,C409_=_C411 ,\nC410_=_C411 ,C410_=_C737 ,C411_=_C739 ,C637_=_C715 ,C637_=_C716 ,C637_=_C717 ,\nC637_=_C718 ,C637_=_C719 ,C637_=_C720 ,C637_=_C721 ,C637_=_C722 ,C637_=_C723 ,\nC637_=_C724 ,C637_=_C725 ,C637_=_C726 ,C637_=_C727 ,C637_=_C728 ,C637_=_C729 ,\nC637_=_C730 ,C637_=_C731 ,C637_=_C732 ,C637_=_C733 ,C637_=_C734 ,C637_=_C735 ,\nC637_=_C736 ,C637_=_C737 ,C637_=_C738 ,C637_=_C739 ,C637_=_C740 ,C715_=_C716 ,\nC715_=_C717 ,C715_=_C718 ,C715_=_C719 ,C715_=_C720 ,C715_=_C721 ,C715_=_C722 ,\nC715_=_C723 ,C715_=_C724 ,C715_=_C725 ,C715_=_C726 ,C715_=_C727 ,C715_=_C728 ,\nC715_=_C729 ,C715_=_C730 ,C715_=_C731 ,C715_=_C732 ,C715_=_C733 ,C715_=_C734 ,\nC715_=_C735 ,C715_=_C736 ,C715_=_C737 ,C715_=_C738 ,C715_=_C739 ,C715_=_C740 ,\nC716_=_C717 ,C716_=_C718 ,C716_=_C719 ,C716_=_C720 ,C716_=_C721 ,C716_=_C722 ,\nC716_=_C723 ,C716_=_C724 ,C716_=_C725 ,C716_=_C726 ,C716_=_C727 ,C716_=_C728 ,\nC716_=_C729 ,C716_=_C730 ,C716_=_C731 ,C716_=_C732 ,C716_=_C733 ,C716_=_C734 ,\nC716_=_C735 ,C716_=_C736 ,C716_=_C737 ,C716_=_C738 ,C716_=_C739 ,C716_=_C740 ,\nC717_=_C718 ,C717_=_C719 ,C717_=_C720 ,C717_=_C721 ,C717_=_C722 ,C717_=_C723 ,\nC717_=_C724 ,C717_=_C725 ,C717_=_C726 ,C717_=_C727 ,C717_=_C728 ,C717_=_C729 ,\nC717_=_C730 ,C717_=_C731 ,C717_=_C732 ,C717_=_C733 ,C717_=_C734 ,C717_=_C735 ,\nC717_=_C736 ,C717_=_C737 ,C717_=_C738 ,C717_=_C739 ,C717_=_C740 ,C718_=_C719 ,\nC718_=_C720 ,C718_=_C721 ,C718_=_C722 ,C718_=_C723 ,C718_=_C724 ,C718_=_C725 ,\nC718_=_C726 ,C718_=_C727 ,C718_=_C728 ,C718_=_C729 ,C718_=_C730 ,C718_=_C731 ,\nC718_=_C732 ,C718_=_C733 ,C718_=_C734 ,C718_=_C735 ,C718_=_C736 ,C718_=_C737 ,\nC718_=_C738 ,C718_=_C739 ,C718_=_C740 ,C719_=_C720 ,C719_=_C721 ,C719_=_C722 ,\nC719_=_C723 ,C719_=_C724 ,C719_=_C725 ,C719_=_C726 ,C719_=_C727 ,C719_=_C728 ,\nC719_=_C729 ,C719_=_C730 ,C719_=_C731 ,C719_=_C732 ,C719_=_C733 ,C719_=_C734 ,\nC719_=_C735 ,C719_=_C736 ,C719_=_C737 ,C719_=_C738 ,C719_=_C739 ,C719_=_C740 ,\nC720_=_C721 ,C720_=_C722 ,C720_=_C723 ,C720_=_C724 ,C720_=_C725 ,C720_=_C726 ,\nC720_=_C727 ,C720_=_C728 ,C720_=_C729 ,C720_=_C730 ,C720_=_C731 ,C720_=_C732 ,\nC720_=_C733 ,C720_=_C734 ,C720_=_C735 ,C720_=_C736 ,C720_=_C737 ,C720_=_C738 ,\nC720_=_C739 ,C720_=_C740 ,C721_=_C722 ,C721_=_C723 ,C721_=_C724 ,C721_=_C725 ,\nC721_=_C726 ,C721_=_C727 ,C721_=_C728 ,C721_=_C729 ,C721_=_C730 ,C721_=_C731 ,\nC721_=_C732 ,C721_=_C733 ,C721_=_C734 ,C721_=_C735 ,C721_=_C736 ,C721_=_C737 ,\nC721_=_C738 ,C721_=_C739 ,C721_=_C740 ,C722_=_C723 ,C722_=_C724 ,C722_=_C725 ,\nC722_=_C726 ,C722_=_C727 ,C722_=_C728 ,C722_=_C729 ,C722_=_C730 ,C722_=_C731 ,\nC722_=_C732 ,C722_=_C733 ,C722_=_C734 ,C722_=_C735 ,C722_=_C736 ,C722_=_C737 ,\nC722_=_C738 ,C722_=_C739 ,C722_=_C740 ,C723_=_C724 ,C723_=_C725 ,C723_=_C726 ,\nC723_=_C727 ,C723_=_C728 ,C723_=_C729 ,C723_=_C730 ,C723_=_C731 ,C723_=_C732 ,\nC723_=_C733 ,C723_=_C734 ,C723_=_C735 ,C723_=_C736 ,C723_=_C737 ,C723_=_C738 ,\nC723_=_C739 ,C723_=_C740 ,C724_=_C725 ,C724_=_C726 ,C724_=_C727 ,C724_=_C728 ,\nC724_=_C729 ,C724_=_C730 ,C724_=_C731 ,C724_=_C732 ,C724_=_C733 ,C724_=_C734 ,\nC724_=_C735 ,C724_=_C736 ,C724_=_C737 ,C724_=_C738 ,C724_=_C739 ,C724_=_C740 ,\nC725_=_C726 ,C725_=_C727 ,C725_=_C728 ,C725_=_C729 ,C725_=_C730 ,C725_=_C731 ,\nC725_=_C732 ,C725_=_C733 ,C725_=_C734 ,C725_=_C735 ,C725_=_C736 ,C725_=_C737 ,\nC725_=_C738 ,C725_=_C739 ,C725_=_C740 ,C726_=_C727 ,C726_=_C728 ,C726_=_C729 ,\nC726_=_C730 ,C726_=_C731 ,C726_=_C732 ,C726_=_C733 ,C726_=_C734 ,C726_=_C735 ,\nC726_=_C736 ,C726_=_C737 ,C726_=_C738 ,C726_=_C739 ,C726_=_C740 ,C727_=_C728 ,\nC727_=_C729 ,C727_=_C730 ,C727_=_C731 ,C727_=_C732 ,C727_=_C733 ,C727_=_C734 ,\nC727_=_C735 ,C727_=_C736 ,C727_=_C737 ,C727_=_C738 ,C727_=_C739 ,C727_=_C740 ,\nC728_=_C729 ,C728_=_C730 ,C728_=_C731 ,C728_=_C732 ,C728_=_C733 ,C728_=_C734 ,\nC728_=_C735 ,C728_=_C736 ,C728_=_C737 ,C728_=_C738 ,C728_=_C739 ,C728_=_C740 ,\nC729_=_C730 ,C729_=_C731 ,C729_=_C732 ,C729_=_C733 ,C729_=_C734 ,C729_=_C735 ,\nC729_=_C736 ,C729_=_C737 ,C729_=_C738 ,C729_=_C739 ,C729_=_C740 ,C730_=_C731 ,\nC730_=_C732 ,C730_=_C733 ,C730_=_C734 ,C730_=_C735 ,C730_=_C736 ,C730_=_C737 ,\nC730_=_C738 ,C730_=_C739 ,C730_=_C740 ,C731_=_C732 ,C731_=_C733 ,C731_=_C734 ,\nC731_=_C735 ,C731_=_C736 ,C731_=_C737 ,C731_=_C738 ,C731_=_C739 ,C731_=_C740 ,\nC732_=_C733 ,C732_=_C734 ,C732_=_C735 ,C732_=_C736 ,C732_=_C737 ,C732_=_C738 ,\nC732_=_C739 ,C732_=_C740 ,C733_=_C734 ,C733_=_C735 ,C733_=_C736 ,C733_=_C737 ,\nC733_=_C738 ,C733_=_C739 ,C733_=_C740 ,C734_=_C735 ,C734_=_C736 ,C734_=_C737 ,\nC734_=_C738 ,C734_=_C739 ,C734_=_C740 ,C735_=_C736 ,C735_=_C737 ,C735_=_C738 ,\nC735_=_C739 ,C735_=_C740 ,C736_=_C737 ,C736_=_C738 ,C736_=_C739 ,C736_=_C740 ,\nC737_=_C738 ,C737_=_C739 ,C737_=_C740 ,C738_=_C739 ,C738_=_C740 ,C739_=_C740 ,"];342[shape=box, label="id:342 level: 8\n55: C417 C438 C444 C593 C614 \nC852 C870 C921 C941 C1475 C1476 \nC1477 C1478 C1479 C1480 C1481 C1482 \nC1483 C1484 C1485 C1486 C1487 C1488 \nC1489 C1490 C1491 C1492 C1493 C1494 \nC1495 C1496 C1497 C1630 C1800 C2044 \nC2154 C2499 C2519 C2948 C3243 C3349 \nC3375 C3585 C3640 C3650 C3708 C3786 \nC3857 C3868 C3906 C3966 C3977 C4051 \nC4053 C4084 \n773: C417_=_C438( C417 C438 ) C417_=_C444( C417 C444 ) C417_=_C593( C417 C593 ) C417_=_C852( C417 C852 ) C417_=_C921( C417 C921 ) \nC417_=_C1475( C417 C1475 ) C417_=_C1476( C417 C1476 ) C417_=_C1477( C417 C1477 ) C417_=_C1478( C417 C1478 ) C417_=_C1479( C417 C1479 ) C417_=_C1480( C417 C1480 ) \nC417_=_C1481( C417 C1481 ) C417_=_C1482( C417 C1482 ) C417_=_C1483( C417 C1483 ) C417_=_C1484( C417 C1484 ) C417_=_C1485( C417 C1485 ) C417_=_C1486( C417 C1486 ) \nC417_=_C1487( C417 C1487 ) C417_=_C1488( C417 C1488 ) C417_=_C1489( C417 C1489 ) C417_=_C1490( C417 C1490 ) C417_=_C1491( C417 C1491 ) C417_=_C1492( C417 C1492 ) \nC417_=_C1493( C417 C1493 ) C417_=_C1494( C417 C1494 ) C417_=_C1495( C417 C1495 ) C417_=_C1496( C417 C1496 ) C417_=_C1497( C417 C1497 ) C438_=_C614( C438 C614 ) \nC438_=_C870( C438 C870 ) C438_=_C941( C438 C941 ) C438_=_C1497( C438 C1497 ) C438_=_C1630( C438 C1630 ) C438_=_C1800( C438 C1800 ) C438_=_C2044( C438 C2044 ) \nC438_=_C2154( C438 C2154 ) C438_=_C2499( C438 C2499 ) C438_=_C2519( C438 C2519 ) C438_=_C2948( C438 C2948 ) C438_=_C3243( C438 C3243 ) C438_=_C3349( C438 C3349 ) \nC438_=_C3375( C438 C3375 ) C438_=_C3585( C438 C3585 ) C438_=_C3640( C438 C3640 ) C438_=_C3650( C438 C3650 ) C438_=_C3708( C438 C3708 ) C438_=_C3786( C438 C3786 ) \nC438_=_C3857( C438 C3857 ) C438_=_C3868( C438 C3868 ) C438_=_C3906( C438 C3906 ) C438_=_C3966( C438 C3966 ) C438_=_C3977( C438 C3977 ) C438_=_C4051( C438 C4051 ) \nC438_=_C4053( C438 C4053 ) C438_=_C4084( C438 C4084 ) C444_=_C593( C444 C593 ) C444_=_C852( C444 C852 ) C444_=_C921( C444 C921 ) C444_=_C1475( C444 C1475 ) \nC444_=_C1476( C444 C1476 ) C444_=_C1477( C444 C1477 ) C444_=_C1478( C444 C1478 ) C444_=_C1479( C444 C1479 ) C444_=_C1480( C444 C1480 ) C444_=_C1481( C444 C1481 ) \nC444_=_C1482( C444 C1482 ) C444_=_C1483( C444 C1483 ) C444_=_C1484( C444 C1484 ) C444_=_C1485( C444 C1485 ) C444_=_C1486( C444 C1486 ) C444_=_C1487( C444 C1487 ) \nC444_=_C1488( C444 C1488 ) C444_=_C1489( C444 C1489 ) C444_=_C1490( C444 C1490 ) C444_=_C1491( C444 C1491 ) C444_=_C1492( C444 C1492 ) C444_=_C1493( C444 C1493 ) \nC444_=_C1494( C444 C1494 ) C444_=_C1495( C444 C1495 ) C444_=_C1496( C444 C1496 ) C444_=_C1497(</w:t>
      </w:r>
    </w:p>
    <w:p>
      <w:pPr>
        <w:pStyle w:val="PreformattedText"/>
        <w:bidi w:val="0"/>
        <w:spacing w:before="0" w:after="0"/>
        <w:jc w:val="left"/>
        <w:rPr/>
      </w:pPr>
      <w:r>
        <w:rPr/>
        <w:t xml:space="preserve"> </w:t>
      </w:r>
      <w:r>
        <w:rPr/>
        <w:t>C444 C1497 ) C593_=_C614( C593 C614 ) C593_=_C852( C593 C852 ) \nC593_=_C921( C593 C921 ) C593_=_C1475( C593 C1475 ) C593_=_C1476( C593 C1476 ) C593_=_C1477( C593 C1477 ) C593_=_C1478( C593 C1478 ) C593_=_C1479( C593 C1479 ) \nC593_=_C1480( C593 C1480 ) C593_=_C1481( C593 C1481 ) C593_=_C1482( C593 C1482 ) C593_=_C1483( C593 C1483 ) C593_=_C1484( C593 C1484 ) C593_=_C1485( C593 C1485 ) \nC593_=_C1486( C593 C1486 ) C593_=_C1487( C593 C1487 ) C593_=_C1488( C593 C1488 ) C593_=_C1489( C593 C1489 ) C593_=_C1490( C593 C1490 ) C593_=_C1491( C593 C1491 ) \nC593_=_C1492( C593 C1492 ) C593_=_C1493( C593 C1493 ) C593_=_C1494( C593 C1494 ) C593_=_C1495( C593 C1495 ) C593_=_C1496( C593 C1496 ) C593_=_C1497( C593 C1497 ) \nC614_=_C870( C614 C870 ) C614_=_C941( C614 C941 ) C614_=_C1497( C614 C1497 ) C614_=_C1630( C614 C1630 ) C614_=_C1800( C614 C1800 ) C614_=_C2044( C614 C2044 ) \nC614_=_C2154( C614 C2154 ) C614_=_C2499( C614 C2499 ) C614_=_C2519( C614 C2519 ) C614_=_C2948( C614 C2948 ) C614_=_C3243( C614 C3243 ) C614_=_C3349( C614 C3349 ) \nC614_=_C3375( C614 C3375 ) C614_=_C3585( C614 C3585 ) C614_=_C3640( C614 C3640 ) C614_=_C3650( C614 C3650 ) C614_=_C3708( C614 C3708 ) C614_=_C3786( C614 C3786 ) \nC614_=_C3857( C614 C3857 ) C614_=_C3868( C614 C3868 ) C614_=_C3906( C614 C3906 ) C614_=_C3966( C614 C3966 ) C614_=_C3977( C614 C3977 ) C614_=_C4051( C614 C4051 ) \nC614_=_C4053( C614 C4053 ) C614_=_C4084( C614 C4084 ) C852_=_C870( C852 C870 ) C852_=_C921( C852 C921 ) C852_=_C1475( C852 C1475 ) C852_=_C1476( C852 C1476 ) \nC852_=_C1477( C852 C1477 ) C852_=_C1478( C852 C1478 ) C852_=_C1479( C852 C1479 ) C852_=_C1480( C852 C1480 ) C852_=_C1481( C852 C1481 ) C852_=_C1482( C852 C1482 ) \nC852_=_C1483( C852 C1483 ) C852_=_C1484( C852 C1484 ) C852_=_C1485( C852 C1485 ) C852_=_C1486( C852 C1486 ) C852_=_C1487( C852 C1487 ) C852_=_C1488( C852 C1488 ) \nC852_=_C1489( C852 C1489 ) C852_=_C1490( C852 C1490 ) C852_=_C1491( C852 C1491 ) C852_=_C1492( C852 C1492 ) C852_=_C1493( C852 C1493 ) C852_=_C1494( C852 C1494 ) \nC852_=_C1495( C852 C1495 ) C852_=_C1496( C852 C1496 ) C852_=_C1497( C852 C1497 ) C870_=_C941( C870 C941 ) C870_=_C1497( C870 C1497 ) C870_=_C1630( C870 C1630 ) \nC870_=_C1800( C870 C1800 ) C870_=_C2044( C870 C2044 ) C870_=_C2154( C870 C2154 ) C870_=_C2499( C870 C2499 ) C870_=_C2519( C870 C2519 ) C870_=_C2948( C870 C2948 ) \nC870_=_C3243( C870 C3243 ) C870_=_C3349( C870 C3349 ) C870_=_C3375( C870 C3375 ) C870_=_C3585( C870 C3585 ) C870_=_C3640( C870 C3640 ) C870_=_C3650( C870 C3650 ) \nC870_=_C3708( C870 C3708 ) C870_=_C3786( C870 C3786 ) C870_=_C3857( C870 C3857 ) C870_=_C3868( C870 C3868 ) C870_=_C3906( C870 C3906 ) C870_=_C3966( C870 C3966 ) \nC870_=_C3977( C870 C3977 ) C870_=_C4051( C870 C4051 ) C870_=_C4053( C870 C4053 ) C870_=_C4084( C870 C4084 ) C921_=_C941( C921 C941 ) C921_=_C1475( C921 C1475 ) \nC921_=_C1476( C921 C1476 ) C921_=_C1477( C921 C1477 ) C921_=_C1478( C921 C1478 ) C921_=_C1479( C921 C1479 ) C921_=_C1480( C921 C1480 ) C921_=_C1481( C921 C1481 ) \nC921_=_C1482( C921 C1482 ) C921_=_C1483( C921 C1483 ) C921_=_C1484( C921 C1484 ) C921_=_C1485( C921 C1485 ) C921_=_C1486( C921 C1486 ) C921_=_C1487( C921 C1487 ) \nC921_=_C1488( C921 C1488 ) C921_=_C1489( C921 C1489 ) C921_=_C1490( C921 C1490 ) C921_=_C1491( C921 C1491 ) C921_=_C1492( C921 C1492 ) C921_=_C1493( C921 C1493 ) \nC921_=_C1494( C921 C1494 ) C921_=_C1495( C921 C1495 ) C921_=_C1496( C921 C1496 ) C921_=_C1497( C921 C1497 ) C941_=_C1497( C941 C1497 ) C941_=_C1630( C941 C1630 ) \nC941_=_C1800( C941 C1800 ) C941_=_C2044( C941 C2044 ) C941_=_C2154( C941 C2154 ) C941_=_C2499( C941 C2499 ) C941_=_C2519( C941 C2519 ) C941_=_C2948( C941 C2948 ) \nC941_=_C3243( C941 C3243 ) C941_=_C3349( C941 C3349 ) C941_=_C3375( C941 C3375 ) C941_=_C3585( C941 C3585 ) C941_=_C3640( C941 C3640 ) C941_=_C3650( C941 C3650 ) \nC941_=_C3708( C941 C3708 ) C941_=_C3786( C941 C3786 ) C941_=_C3857( C941 C3857 ) C941_=_C3868( C941 C3868 ) C941_=_C3906( C941 C3906 ) C941_=_C3966( C941 C3966 ) \nC941_=_C3977( C941 C3977 ) C941_=_C4051( C941 C4051 ) C941_=_C4053( C941 C4053 ) C941_=_C4084( C941 C4084 ) C1475_=_C1476( C1475 C1476 ) C1475_=_C1477( C1475 C1477 ) \nC1475_=_C1478( C1475 C1478 ) C1475_=_C1479( C1475 C1479 ) C1475_=_C1480( C1475 C1480 ) C1475_=_C1481( C1475 C1481 ) C1475_=_C1482( C1475 C1482 ) C1475_=_C1483( C1475 C1483 ) \nC1475_=_C1484( C1475 C1484 ) C1475_=_C1485( C1475 C1485 ) C1475_=_C1486( C1475 C1486 ) C1475_=_C1487( C1475 C1487 ) C1475_=_C1488( C1475 C1488 ) C1475_=_C1489( C1475 C1489 ) \nC1475_=_C1490( C1475 C1490 ) C1475_=_C1491( C1475 C1491 ) C1475_=_C1492( C1475 C1492 ) C1475_=_C1493( C1475 C1493 ) C1475_=_C1494( C1475 C1494 ) C1475_=_C1495( C1475 C1495 ) \nC1475_=_C1496( C1475 C1496 ) C1475_=_C1497( C1475 C1497 ) C1476_=_C1477( C1476 C1477 ) C1476_=_C1478( C1476 C1478 ) C1476_=_C1479( C1476 C1479 ) C1476_=_C1480( C1476 C1480 ) \nC1476_=_C1481( C1476 C1481 ) C1476_=_C1482( C1476 C1482 ) C1476_=_C1483( C1476 C1483 ) C1476_=_C1484( C1476 C1484 ) C1476_=_C1485( C1476 C1485 ) C1476_=_C1486( C1476 C1486 ) \nC1476_=_C1487( C1476 C1487 ) C1476_=_C1488( C1476 C1488 ) C1476_=_C1489( C1476 C1489 ) C1476_=_C1490( C1476 C1490 ) C1476_=_C1491( C1476 C1491 ) C1476_=_C1492( C1476 C1492 ) \nC1476_=_C1493( C1476 C1493 ) C1476_=_C1494( C1476 C1494 ) C1476_=_C1495( C1476 C1495 ) C1476_=_C1496( C1476 C1496 ) C1476_=_C1497( C1476 C1497 ) C1476_=_C2044( C1476 C2044 ) \nC1477_=_C1478( C1477 C1478 ) C1477_=_C1479( C1477 C1479 ) C1477_=_C1480( C1477 C1480 ) C1477_=_C1481( C1477 C1481 ) C1477_=_C1482( C1477 C1482 ) C1477_=_C1483( C1477 C1483 ) \nC1477_=_C1484( C1477 C1484 ) C1477_=_C1485( C1477 C1485 ) C1477_=_C1486( C1477 C1486 ) C1477_=_C1487( C1477 C1487 ) C1477_=_C1488( C1477 C1488 ) C1477_=_C1489( C1477 C1489 ) \nC1477_=_C1490( C1477 C1490 ) C1477_=_C1491( C1477 C1491 ) C1477_=_C1492( C1477 C1492 ) C1477_=_C1493( C1477 C1493 ) C1477_=_C1494( C1477 C1494 ) C1477_=_C1495( C1477 C1495 ) \nC1477_=_C1496( C1477 C1496 ) C1477_=_C1497( C1477 C1497 ) C1477_=_C2154( C1477 C2154 ) C1478_=_C1479( C1478 C1479 ) C1478_=_C1480( C1478 C1480 ) C1478_=_C1481( C1478 C1481 ) \nC1478_=_C1482( C1478 C1482 ) C1478_=_C1483( C1478 C1483 ) C1478_=_C1484( C1478 C1484 ) C1478_=_C1485( C1478 C1485 ) C1478_=_C1486( C1478 C1486 ) C1478_=_C1487( C1478 C1487 ) \nC1478_=_C1488( C1478 C1488 ) C1478_=_C1489( C1478 C1489 ) C1478_=_C1490( C1478 C1490 ) C1478_=_C1491( C1478 C1491 ) C1478_=_C1492( C1478 C1492 ) C1478_=_C1493( C1478 C1493 ) \nC1478_=_C1494( C1478 C1494 ) C1478_=_C1495( C1478 C1495 ) C1478_=_C1496( C1478 C1496 ) C1478_=_C1497( C1478 C1497 ) C1478_=_C2499( C1478 C2499 ) C1479_=_C1480( C1479 C1480 ) \nC1479_=_C1481( C1479 C1481 ) C1479_=_C1482( C1479 C1482 ) C1479_=_C1483( C1479 C1483 ) C1479_=_C1484( C1479 C1484 ) C1479_=_C1485( C1479 C1485 ) C1479_=_C1486( C1479 C1486 ) \nC1479_=_C1487( C1479 C1487 ) C1479_=_C1488( C1479 C1488 ) C1479_=_C1489( C1479 C1489 ) C1479_=_C1490( C1479 C1490 ) C1479_=_C1491( C1479 C1491 ) C1479_=_C1492( C1479 C1492 ) \nC1479_=_C1493( C1479 C1493 ) C1479_=_C1494( C1479 C1494 ) C1479_=_C1495( C1479 C1495 ) C1479_=_C1496( C1479 C1496 ) C1479_=_C1497( C1479 C1497 ) C1479_=_C2519( C1479 C2519 ) \nC1480_=_C1481( C1480 C1481 ) C1480_=_C1482( C1480 C1482 ) C1480_=_C1483( C1480 C1483 ) C1480_=_C1484( C1480 C1484 ) C1480_=_C1485( C1480 C1485 ) C1480_=_C1486( C1480 C1486 ) \nC1480_=_C1487( C1480 C1487 ) C1480_=_C1488( C1480 C1488 ) C1480_=_C1489( C1480 C1489 ) C1480_=_C1490( C1480 C1490 ) C1480_=_C1491( C1480 C1491 ) C1480_=_C1492( C1480 C1492 ) \nC1480_=_C1493( C1480 C1493 ) C1480_=_C1494( C1480 C1494 ) C1480_=_C1495( C1480 C1495 ) C1480_=_C1496( C1480 C1496 ) C1480_=_C1497( C1480 C1497 ) C1481_=_C1482( C1481 C1482 ) \nC1481_=_C1483( C1481 C1483 ) C1481_=_C1484( C1481 C1484 ) C1481_=_C1485( C1481 C1485 ) C1481_=_C1486( C1481 C1486 ) C1481_=_C1487( C1481 C1487 ) C1481_=_C1488( C1481 C1488 ) \nC1481_=_C1489( C1481 C1489 ) C1481_=_C1490( C1481 C1490 ) C1481_=_C1491( C1481 C1491 ) C1481_=_C1492( C1481 C1492 ) C1481_=_C1493( C1481 C1493 ) C1481_=_C1494( C1481 C1494 ) \nC1481_=_C1495( C1481 C1495 ) C1481_=_C1496( C1481 C1496 ) C1481_=_C1497( C1481 C1497 ) C1482_=_C1483( C1482 C1483 ) C1482_=_C1484( C1482 C1484 ) C1482_=_C1485( C1482 C1485 ) \nC1482_=_C1486( C1482 C1486 ) C1482_=_C1487( C1482 C1487 ) C1482_=_C1488( C1482 C1488 ) C1482_=_C1489( C1482 C1489 ) C1482_=_C1490( C1482 C1490 ) C1482_=_C1491( C1482 C1491 ) \nC1482_=_C1492( C1482 C1492 ) C1482_=_C1493( C1482 C1493 ) C1482_=_C1494( C1482 C1494 ) C1482_=_C1495( C1482 C1495 ) C1482_=_C1496( C1482 C1496 ) C1482_=_C1497( C1482 C1497 ) \nC1483_=_C1484( C1483 C1484 ) C1483_=_C1485( C1483 C1485 ) C1483_=_C1486( C1483 C1486 ) C1483_=_C1487( C1483 C1487 ) C1483_=_C1488( C1483 C1488 ) C1483_=_C1489( C1483 C1489 ) \nC1483_=_C1490( C1483 C1490 ) C1483_=_C1491( C1483 C1491 ) C1483_=_C1492( C1483 C1492 ) C1483_=_C1493( C1483 C1493 ) C1483_=_C1494( C1483 C1494 ) C1483_=_C1495( C1483 C1495 ) \nC1483_=_C1496( C1483 C1496 ) C1483_=_C1497( C1483 C1497 ) C1483_=_C2948( C1483 C2948 ) C1484_=_C1485( C1484 C1485 ) C1484_=_C1486( C1484 C1486 ) C1484_=_C1487( C1484 C1487 ) \nC1484_=_C1488( C1484 C1488 ) C1484_=_C1489( C1484 C1489 ) C1484_=_C1490( C1484 C1490 ) C1484_=_C1491( C1484 C1491 ) C1484_=_C1492( C1484 C1492 ) C1484_=_C1493( C1484 C1493 ) \nC1484_=_C1494( C1484 C1494 ) C1484_=_C1495( C1484 C1495 ) C1484_=_C1496( C1484 C1496 ) C1484_=_C1497( C1484 C1497 ) C1485_=_C1486( C1485 C1486 ) C1485_=_C1487( C1485 C1487 ) \nC1485_=_C1488( C1485 C1488 ) C1485_=_C1489( C1485 C1489 ) C1485_=_C1490( C1485 C1490 ) C1485_=_C1491( C1485 C1491 ) C1485_=_C1492( C1485 C1492 ) C1485_=_C1493( C1485 C1493 ) \nC1485_=_C1494( C1485 C1494 ) C1485_=_C1495( C1485 C1495 ) C1485_=_C1496( C1485 C1496 ) C1485_=_C1497( C1485 C1497 ) C1485_=_C3243( C1485 C3243 ) C1486_=_C1487( C1486 C1487 ) \nC1486_=_C1488( C1486 C1488 ) C1486_=_C1489( C1486 C1489 ) C1486_=_C1490( C1486 C1490 ) C1486_=_C1491( C1486 C1491</w:t>
      </w:r>
    </w:p>
    <w:p>
      <w:pPr>
        <w:pStyle w:val="PreformattedText"/>
        <w:bidi w:val="0"/>
        <w:spacing w:before="0" w:after="0"/>
        <w:jc w:val="left"/>
        <w:rPr/>
      </w:pPr>
      <w:r>
        <w:rPr/>
        <w:t xml:space="preserve"> </w:t>
      </w:r>
      <w:r>
        <w:rPr/>
        <w:t>) C1486_=_C1492( C1486 C1492 ) C1486_=_C1493( C1486 C1493 ) \nC1486_=_C1494( C1486 C1494 ) C1486_=_C1495( C1486 C1495 ) C1486_=_C1496( C1486 C1496 ) C1486_=_C1497( C1486 C1497 ) C1486_=_C3349( C1486 C3349 ) C1487_=_C1488( C1487 C1488 ) \nC1487_=_C1489( C1487 C1489 ) C1487_=_C1490( C1487 C1490 ) C1487_=_C1491( C1487 C1491 ) C1487_=_C1492( C1487 C1492 ) C1487_=_C1493( C1487 C1493 ) C1487_=_C1494( C1487 C1494 ) \nC1487_=_C1495( C1487 C1495 ) C1487_=_C1496( C1487 C1496 ) C1487_=_C1497( C1487 C1497 ) C1487_=_C3585( C1487 C3585 ) C1488_=_C1489( C1488 C1489 ) C1488_=_C1490( C1488 C1490 ) \nC1488_=_C1491( C1488 C1491 ) C1488_=_C1492( C1488 C1492 ) C1488_=_C1493( C1488 C1493 ) C1488_=_C1494( C1488 C1494 ) C1488_=_C1495( C1488 C1495 ) C1488_=_C1496( C1488 C1496 ) \nC1488_=_C1497( C1488 C1497 ) C1488_=_C3650( C1488 C3650 ) C1489_=_C1490( C1489 C1490 ) C1489_=_C1491( C1489 C1491 ) C1489_=_C1492( C1489 C1492 ) C1489_=_C1493( C1489 C1493 ) \nC1489_=_C1494( C1489 C1494 ) C1489_=_C1495( C1489 C1495 ) C1489_=_C1496( C1489 C1496 ) C1489_=_C1497( C1489 C1497 ) C1490_=_C1491( C1490 C1491 ) C1490_=_C1492( C1490 C1492 ) \nC1490_=_C1493( C1490 C1493 ) C1490_=_C1494( C1490 C1494 ) C1490_=_C1495( C1490 C1495 ) C1490_=_C1496( C1490 C1496 ) C1490_=_C1497( C1490 C1497 ) C1490_=_C3708( C1490 C3708 ) \nC1491_=_C1492( C1491 C1492 ) C1491_=_C1493( C1491 C1493 ) C1491_=_C1494( C1491 C1494 ) C1491_=_C1495( C1491 C1495 ) C1491_=_C1496( C1491 C1496 ) C1491_=_C1497( C1491 C1497 ) \nC1492_=_C1493( C1492 C1493 ) C1492_=_C1494( C1492 C1494 ) C1492_=_C1495( C1492 C1495 ) C1492_=_C1496( C1492 C1496 ) C1492_=_C1497( C1492 C1497 ) C1492_=_C3857( C1492 C3857 ) \nC1493_=_C1494( C1493 C1494 ) C1493_=_C1495( C1493 C1495 ) C1493_=_C1496( C1493 C1496 ) C1493_=_C1497( C1493 C1497 ) C1494_=_C1495( C1494 C1495 ) C1494_=_C1496( C1494 C1496 ) \nC1494_=_C1497( C1494 C1497 ) C1494_=_C3966( C1494 C3966 ) C1495_=_C1496( C1495 C1496 ) C1495_=_C1497( C1495 C1497 ) C1495_=_C4051( C1495 C4051 ) C1496_=_C1497( C1496 C1497 ) \nC1497_=_C1630( C1497 C1630 ) C1497_=_C1800( C1497 C1800 ) C1497_=_C2044( C1497 C2044 ) C1497_=_C2154( C1497 C2154 ) C1497_=_C2499( C1497 C2499 ) C1497_=_C2519( C1497 C2519 ) \nC1497_=_C2948( C1497 C2948 ) C1497_=_C3243( C1497 C3243 ) C1497_=_C3349( C1497 C3349 ) C1497_=_C3375( C1497 C3375 ) C1497_=_C3585( C1497 C3585 ) C1497_=_C3640( C1497 C3640 ) \nC1497_=_C3650( C1497 C3650 ) C1497_=_C3708( C1497 C3708 ) C1497_=_C3786( C1497 C3786 ) C1497_=_C3857( C1497 C3857 ) C1497_=_C3868( C1497 C3868 ) C1497_=_C3906( C1497 C3906 ) \nC1497_=_C3966( C1497 C3966 ) C1497_=_C3977( C1497 C3977 ) C1497_=_C4051( C1497 C4051 ) C1497_=_C4053( C1497 C4053 ) C1497_=_C4084( C1497 C4084 ) C1630_=_C1800( C1630 C1800 ) \nC1630_=_C2044( C1630 C2044 ) C1630_=_C2154( C1630 C2154 ) C1630_=_C2499( C1630 C2499 ) C1630_=_C2519( C1630 C2519 ) C1630_=_C2948( C1630 C2948 ) C1630_=_C3243( C1630 C3243 ) \nC1630_=_C3349( C1630 C3349 ) C1630_=_C3375( C1630 C3375 ) C1630_=_C3585( C1630 C3585 ) C1630_=_C3640( C1630 C3640 ) C1630_=_C3650( C1630 C3650 ) C1630_=_C3708( C1630 C3708 ) \nC1630_=_C3786( C1630 C3786 ) C1630_=_C3857( C1630 C3857 ) C1630_=_C3868( C1630 C3868 ) C1630_=_C3906( C1630 C3906 ) C1630_=_C3966( C1630 C3966 ) C1630_=_C3977( C1630 C3977 ) \nC1630_=_C4051( C1630 C4051 ) C1630_=_C4053( C1630 C4053 ) C1630_=_C4084( C1630 C4084 ) C1800_=_C2044( C1800 C2044 ) C1800_=_C2154( C1800 C2154 ) C1800_=_C2499( C1800 C2499 ) \nC1800_=_C2519( C1800 C2519 ) C1800_=_C2948( C1800 C2948 ) C1800_=_C3243( C1800 C3243 ) C1800_=_C3349( C1800 C3349 ) C1800_=_C3375( C1800 C3375 ) C1800_=_C3585( C1800 C3585 ) \nC1800_=_C3640( C1800 C3640 ) C1800_=_C3650( C1800 C3650 ) C1800_=_C3708( C1800 C3708 ) C1800_=_C3786( C1800 C3786 ) C1800_=_C3857( C1800 C3857 ) C1800_=_C3868( C1800 C3868 ) \nC1800_=_C3906( C1800 C3906 ) C1800_=_C3966( C1800 C3966 ) C1800_=_C3977( C1800 C3977 ) C1800_=_C4051( C1800 C4051 ) C1800_=_C4053( C1800 C4053 ) C1800_=_C4084( C1800 C4084 ) \nC2044_=_C2154( C2044 C2154 ) C2044_=_C2499( C2044 C2499 ) C2044_=_C2519( C2044 C2519 ) C2044_=_C2948( C2044 C2948 ) C2044_=_C3243( C2044 C3243 ) C2044_=_C3349( C2044 C3349 ) \nC2044_=_C3375( C2044 C3375 ) C2044_=_C3585( C2044 C3585 ) C2044_=_C3640( C2044 C3640 ) C2044_=_C3650( C2044 C3650 ) C2044_=_C3708( C2044 C3708 ) C2044_=_C3786( C2044 C3786 ) \nC2044_=_C3857( C2044 C3857 ) C2044_=_C3868( C2044 C3868 ) C2044_=_C3906( C2044 C3906 ) C2044_=_C3966( C2044 C3966 ) C2044_=_C3977( C2044 C3977 ) C2044_=_C4051( C2044 C4051 ) \nC2044_=_C4053( C2044 C4053 ) C2044_=_C4084( C2044 C4084 ) C2154_=_C2499( C2154 C2499 ) C2154_=_C2519( C2154 C2519 ) C2154_=_C2948( C2154 C2948 ) C2154_=_C3243( C2154 C3243 ) \nC2154_=_C3349( C2154 C3349 ) C2154_=_C3375( C2154 C3375 ) C2154_=_C3585( C2154 C3585 ) C2154_=_C3640( C2154 C3640 ) C2154_=_C3650( C2154 C3650 ) C2154_=_C3708( C2154 C3708 ) \nC2154_=_C3786( C2154 C3786 ) C2154_=_C3857( C2154 C3857 ) C2154_=_C3868( C2154 C3868 ) C2154_=_C3906( C2154 C3906 ) C2154_=_C3966( C2154 C3966 ) C2154_=_C3977( C2154 C3977 ) \nC2154_=_C4051( C2154 C4051 ) C2154_=_C4053( C2154 C4053 ) C2154_=_C4084( C2154 C4084 ) C2499_=_C2519( C2499 C2519 ) C2499_=_C2948( C2499 C2948 ) C2499_=_C3243( C2499 C3243 ) \nC2499_=_C3349( C2499 C3349 ) C2499_=_C3375( C2499 C3375 ) C2499_=_C3585( C2499 C3585 ) C2499_=_C3640( C2499 C3640 ) C2499_=_C3650( C2499 C3650 ) C2499_=_C3708( C2499 C3708 ) \nC2499_=_C3786( C2499 C3786 ) C2499_=_C3857( C2499 C3857 ) C2499_=_C3868( C2499 C3868 ) C2499_=_C3906( C2499 C3906 ) C2499_=_C3966( C2499 C3966 ) C2499_=_C3977( C2499 C3977 ) \nC2499_=_C4051( C2499 C4051 ) C2499_=_C4053( C2499 C4053 ) C2499_=_C4084( C2499 C4084 ) C2519_=_C2948( C2519 C2948 ) C2519_=_C3243( C2519 C3243 ) C2519_=_C3349( C2519 C3349 ) \nC2519_=_C3375( C2519 C3375 ) C2519_=_C3585( C2519 C3585 ) C2519_=_C3640( C2519 C3640 ) C2519_=_C3650( C2519 C3650 ) C2519_=_C3708( C2519 C3708 ) C2519_=_C3786( C2519 C3786 ) \nC2519_=_C3857( C2519 C3857 ) C2519_=_C3868( C2519 C3868 ) C2519_=_C3906( C2519 C3906 ) C2519_=_C3966( C2519 C3966 ) C2519_=_C3977( C2519 C3977 ) C2519_=_C4051( C2519 C4051 ) \nC2519_=_C4053( C2519 C4053 ) C2519_=_C4084( C2519 C4084 ) C2948_=_C3243( C2948 C3243 ) C2948_=_C3349( C2948 C3349 ) C2948_=_C3375( C2948 C3375 ) C2948_=_C3585( C2948 C3585 ) \nC2948_=_C3640( C2948 C3640 ) C2948_=_C3650( C2948 C3650 ) C2948_=_C3708( C2948 C3708 ) C2948_=_C3786( C2948 C3786 ) C2948_=_C3857( C2948 C3857 ) C2948_=_C3868( C2948 C3868 ) \nC2948_=_C3906( C2948 C3906 ) C2948_=_C3966( C2948 C3966 ) C2948_=_C3977( C2948 C3977 ) C2948_=_C4051( C2948 C4051 ) C2948_=_C4053( C2948 C4053 ) C2948_=_C4084( C2948 C4084 ) \nC3243_=_C3349( C3243 C3349 ) C3243_=_C3375( C3243 C3375 ) C3243_=_C3585( C3243 C3585 ) C3243_=_C3640( C3243 C3640 ) C3243_=_C3650( C3243 C3650 ) C3243_=_C3708( C3243 C3708 ) \nC3243_=_C3786( C3243 C3786 ) C3243_=_C3857( C3243 C3857 ) C3243_=_C3868( C3243 C3868 ) C3243_=_C3906( C3243 C3906 ) C3243_=_C3966( C3243 C3966 ) C3243_=_C3977( C3243 C3977 ) \nC3243_=_C4051( C3243 C4051 ) C3243_=_C4053( C3243 C4053 ) C3243_=_C4084( C3243 C4084 ) C3349_=_C3375( C3349 C3375 ) C3349_=_C3585( C3349 C3585 ) C3349_=_C3640( C3349 C3640 ) \nC3349_=_C3650( C3349 C3650 ) C3349_=_C3708( C3349 C3708 ) C3349_=_C3786( C3349 C3786 ) C3349_=_C3857( C3349 C3857 ) C3349_=_C3868( C3349 C3868 ) C3349_=_C3906( C3349 C3906 ) \nC3349_=_C3966( C3349 C3966 ) C3349_=_C3977( C3349 C3977 ) C3349_=_C4051( C3349 C4051 ) C3349_=_C4053( C3349 C4053 ) C3349_=_C4084( C3349 C4084 ) C3375_=_C3585( C3375 C3585 ) \nC3375_=_C3640( C3375 C3640 ) C3375_=_C3650( C3375 C3650 ) C3375_=_C3708( C3375 C3708 ) C3375_=_C3786( C3375 C3786 ) C3375_=_C3857( C3375 C3857 ) C3375_=_C3868( C3375 C3868 ) \nC3375_=_C3906( C3375 C3906 ) C3375_=_C3966( C3375 C3966 ) C3375_=_C3977( C3375 C3977 ) C3375_=_C4051( C3375 C4051 ) C3375_=_C4053( C3375 C4053 ) C3375_=_C4084( C3375 C4084 ) \nC3585_=_C3640( C3585 C3640 ) C3585_=_C3650( C3585 C3650 ) C3585_=_C3708( C3585 C3708 ) C3585_=_C3786( C3585 C3786 ) C3585_=_C3857( C3585 C3857 ) C3585_=_C3868( C3585 C3868 ) \nC3585_=_C3906( C3585 C3906 ) C3585_=_C3966( C3585 C3966 ) C3585_=_C3977( C3585 C3977 ) C3585_=_C4051( C3585 C4051 ) C3585_=_C4053( C3585 C4053 ) C3585_=_C4084( C3585 C4084 ) \nC3640_=_C3650( C3640 C3650 ) C3640_=_C3708( C3640 C3708 ) C3640_=_C3786( C3640 C3786 ) C3640_=_C3857( C3640 C3857 ) C3640_=_C3868( C3640 C3868 ) C3640_=_C3906( C3640 C3906 ) \nC3640_=_C3966( C3640 C3966 ) C3640_=_C3977( C3640 C3977 ) C3640_=_C4051( C3640 C4051 ) C3640_=_C4053( C3640 C4053 ) C3640_=_C4084( C3640 C4084 ) C3650_=_C3708( C3650 C3708 ) \nC3650_=_C3786( C3650 C3786 ) C3650_=_C3857( C3650 C3857 ) C3650_=_C3868( C3650 C3868 ) C3650_=_C3906( C3650 C3906 ) C3650_=_C3966( C3650 C3966 ) C3650_=_C3977( C3650 C3977 ) \nC3650_=_C4051( C3650 C4051 ) C3650_=_C4053( C3650 C4053 ) C3650_=_C4084( C3650 C4084 ) C3708_=_C3786( C3708 C3786 ) C3708_=_C3857( C3708 C3857 ) C3708_=_C3868( C3708 C3868 ) \nC3708_=_C3906( C3708 C3906 ) C3708_=_C3966( C3708 C3966 ) C3708_=_C3977( C3708 C3977 ) C3708_=_C4051( C3708 C4051 ) C3708_=_C4053( C3708 C4053 ) C3708_=_C4084( C3708 C4084 ) \nC3786_=_C3857( C3786 C3857 ) C3786_=_C3868( C3786 C3868 ) C3786_=_C3906( C3786 C3906 ) C3786_=_C3966( C3786 C3966 ) C3786_=_C3977( C3786 C3977 ) C3786_=_C4051( C3786 C4051 ) \nC3786_=_C4053( C3786 C4053 ) C3786_=_C4084( C3786 C4084 ) C3857_=_C3868( C3857 C3868 ) C3857_=_C3906( C3857 C3906 ) C3857_=_C3966( C3857 C3966 ) C3857_=_C3977( C3857 C3977 ) \nC3857_=_C4051( C3857 C4051 ) C3857_=_C4053( C3857 C4053 ) C3857_=_C4084( C3857 C4084 ) C3868_=_C3906( C3868 C3906 ) C3868_=_C3966( C3868 C3966 ) C3868_=_C3977( C3868 C3977 ) \nC3868_=_C4051( C3868 C4051 ) C3868_=_C4053( C3868 C4053 ) C3868_=_C4084( C3868 C4084 ) C3906_=_C3966( C3906 C3966 ) C3906_=_C3977( C3906 C3977 ) C3906_=_C4051( C3906 C4051 ) \nC3906_=_C4053( C3906 C4053 ) C3906_=_C4084( C3906 C4084 ) C3966_=_C3977( C3966 C3977 ) C3966_=_C4051( C3966 C4051 ) C3966_=_C4053( C3966 C4053 ) C3966_=_C4084(</w:t>
      </w:r>
    </w:p>
    <w:p>
      <w:pPr>
        <w:pStyle w:val="PreformattedText"/>
        <w:bidi w:val="0"/>
        <w:spacing w:before="0" w:after="0"/>
        <w:jc w:val="left"/>
        <w:rPr/>
      </w:pPr>
      <w:r>
        <w:rPr/>
        <w:t xml:space="preserve"> </w:t>
      </w:r>
      <w:r>
        <w:rPr/>
        <w:t>C3966 C4084 ) \nC3977_=_C4051( C3977 C4051 ) C3977_=_C4053( C3977 C4053 ) C3977_=_C4084( C3977 C4084 ) C4051_=_C4053( C4051 C4053 ) C4051_=_C4084( C4051 C4084 ) C4053_=_C4084( C4053 C4084 ) "];307-&gt;342[label="54: C417 C438 C444 C593 C614 \nC852 C870 C921 C941 C1475 C1476 \nC1477 C1478 C1479 C1480 C1481 C1482 \nC1483 C1484 C1485 C1486 C1487 C1488 \nC1489 C1490 C1491 C1492 C1493 C1494 \nC1495 C1496 C1630 C1800 C2044 C2154 \nC2499 C2519 C2948 C3243 C3349 C3375 \nC3585 C3640 C3650 C3708 C3786 C3857 \nC3868 C3906 C3966 C3977 C4051 C4053 \nC4084 \n719: C417_=_C438 ,C417_=_C444 ,C417_=_C593 ,C417_=_C852 ,C417_=_C921 ,\nC417_=_C1475 ,C417_=_C1476 ,C417_=_C1477 ,C417_=_C1478 ,C417_=_C1479 ,C417_=_C1480 ,\nC417_=_C1481 ,C417_=_C1482 ,C417_=_C1483 ,C417_=_C1484 ,C417_=_C1485 ,C417_=_C1486 ,\nC417_=_C1487 ,C417_=_C1488 ,C417_=_C1489 ,C417_=_C1490 ,C417_=_C1491 ,C417_=_C1492 ,\nC417_=_C1493 ,C417_=_C1494 ,C417_=_C1495 ,C417_=_C1496 ,C438_=_C614 ,C438_=_C870 ,\nC438_=_C941 ,C438_=_C1630 ,C438_=_C1800 ,C438_=_C2044 ,C438_=_C2154 ,C438_=_C2499 ,\nC438_=_C2519 ,C438_=_C2948 ,C438_=_C3243 ,C438_=_C3349 ,C438_=_C3375 ,C438_=_C3585 ,\nC438_=_C3640 ,C438_=_C3650 ,C438_=_C3708 ,C438_=_C3786 ,C438_=_C3857 ,C438_=_C3868 ,\nC438_=_C3906 ,C438_=_C3966 ,C438_=_C3977 ,C438_=_C4051 ,C438_=_C4053 ,C438_=_C4084 ,\nC444_=_C593 ,C444_=_C852 ,C444_=_C921 ,C444_=_C1475 ,C444_=_C1476 ,C444_=_C1477 ,\nC444_=_C1478 ,C444_=_C1479 ,C444_=_C1480 ,C444_=_C1481 ,C444_=_C1482 ,C444_=_C1483 ,\nC444_=_C1484 ,C444_=_C1485 ,C444_=_C1486 ,C444_=_C1487 ,C444_=_C1488 ,C444_=_C1489 ,\nC444_=_C1490 ,C444_=_C1491 ,C444_=_C1492 ,C444_=_C1493 ,C444_=_C1494 ,C444_=_C1495 ,\nC444_=_C1496 ,C593_=_C614 ,C593_=_C852 ,C593_=_C921 ,C593_=_C1475 ,C593_=_C1476 ,\nC593_=_C1477 ,C593_=_C1478 ,C593_=_C1479 ,C593_=_C1480 ,C593_=_C1481 ,C593_=_C1482 ,\nC593_=_C1483 ,C593_=_C1484 ,C593_=_C1485 ,C593_=_C1486 ,C593_=_C1487 ,C593_=_C1488 ,\nC593_=_C1489 ,C593_=_C1490 ,C593_=_C1491 ,C593_=_C1492 ,C593_=_C1493 ,C593_=_C1494 ,\nC593_=_C1495 ,C593_=_C1496 ,C614_=_C870 ,C614_=_C941 ,C614_=_C1630 ,C614_=_C1800 ,\nC614_=_C2044 ,C614_=_C2154 ,C614_=_C2499 ,C614_=_C2519 ,C614_=_C2948 ,C614_=_C3243 ,\nC614_=_C3349 ,C614_=_C3375 ,C614_=_C3585 ,C614_=_C3640 ,C614_=_C3650 ,C614_=_C3708 ,\nC614_=_C3786 ,C614_=_C3857 ,C614_=_C3868 ,C614_=_C3906 ,C614_=_C3966 ,C614_=_C3977 ,\nC614_=_C4051 ,C614_=_C4053 ,C614_=_C4084 ,C852_=_C870 ,C852_=_C921 ,C852_=_C1475 ,\nC852_=_C1476 ,C852_=_C1477 ,C852_=_C1478 ,C852_=_C1479 ,C852_=_C1480 ,C852_=_C1481 ,\nC852_=_C1482 ,C852_=_C1483 ,C852_=_C1484 ,C852_=_C1485 ,C852_=_C1486 ,C852_=_C1487 ,\nC852_=_C1488 ,C852_=_C1489 ,C852_=_C1490 ,C852_=_C1491 ,C852_=_C1492 ,C852_=_C1493 ,\nC852_=_C1494 ,C852_=_C1495 ,C852_=_C1496 ,C870_=_C941 ,C870_=_C1630 ,C870_=_C1800 ,\nC870_=_C2044 ,C870_=_C2154 ,C870_=_C2499 ,C870_=_C2519 ,C870_=_C2948 ,C870_=_C3243 ,\nC870_=_C3349 ,C870_=_C3375 ,C870_=_C3585 ,C870_=_C3640 ,C870_=_C3650 ,C870_=_C3708 ,\nC870_=_C3786 ,C870_=_C3857 ,C870_=_C3868 ,C870_=_C3906 ,C870_=_C3966 ,C870_=_C3977 ,\nC870_=_C4051 ,C870_=_C4053 ,C870_=_C4084 ,C921_=_C941 ,C921_=_C1475 ,C921_=_C1476 ,\nC921_=_C1477 ,C921_=_C1478 ,C921_=_C1479 ,C921_=_C1480 ,C921_=_C1481 ,C921_=_C1482 ,\nC921_=_C1483 ,C921_=_C1484 ,C921_=_C1485 ,C921_=_C1486 ,C921_=_C1487 ,C921_=_C1488 ,\nC921_=_C1489 ,C921_=_C1490 ,C921_=_C1491 ,C921_=_C1492 ,C921_=_C1493 ,C921_=_C1494 ,\nC921_=_C1495 ,C921_=_C1496 ,C941_=_C1630 ,C941_=_C1800 ,C941_=_C2044 ,C941_=_C2154 ,\nC941_=_C2499 ,C941_=_C2519 ,C941_=_C2948 ,C941_=_C3243 ,C941_=_C3349 ,C941_=_C3375 ,\nC941_=_C3585 ,C941_=_C3640 ,C941_=_C3650 ,C941_=_C3708 ,C941_=_C3786 ,C941_=_C3857 ,\nC941_=_C3868 ,C941_=_C3906 ,C941_=_C3966 ,C941_=_C3977 ,C941_=_C4051 ,C941_=_C4053 ,\nC941_=_C4084 ,C1475_=_C1476 ,C1475_=_C1477 ,C1475_=_C1478 ,C1475_=_C1479 ,C1475_=_C1480 ,\nC1475_=_C1481 ,C1475_=_C1482 ,C1475_=_C1483 ,C1475_=_C1484 ,C1475_=_C1485 ,C1475_=_C1486 ,\nC1475_=_C1487 ,C1475_=_C1488 ,C1475_=_C1489 ,C1475_=_C1490 ,C1475_=_C1491 ,C1475_=_C1492 ,\nC1475_=_C1493 ,C1475_=_C1494 ,C1475_=_C1495 ,C1475_=_C1496 ,C1476_=_C1477 ,C1476_=_C1478 ,\nC1476_=_C1479 ,C1476_=_C1480 ,C1476_=_C1481 ,C1476_=_C1482 ,C1476_=_C1483 ,C1476_=_C1484 ,\nC1476_=_C1485 ,C1476_=_C1486 ,C1476_=_C1487 ,C1476_=_C1488 ,C1476_=_C1489 ,C1476_=_C1490 ,\nC1476_=_C1491 ,C1476_=_C1492 ,C1476_=_C1493 ,C1476_=_C1494 ,C1476_=_C1495 ,C1476_=_C1496 ,\nC1476_=_C2044 ,C1477_=_C1478 ,C1477_=_C1479 ,C1477_=_C1480 ,C1477_=_C1481 ,C1477_=_C1482 ,\nC1477_=_C1483 ,C1477_=_C1484 ,C1477_=_C1485 ,C1477_=_C1486 ,C1477_=_C1487 ,C1477_=_C1488 ,\nC1477_=_C1489 ,C1477_=_C1490 ,C1477_=_C1491 ,C1477_=_C1492 ,C1477_=_C1493 ,C1477_=_C1494 ,\nC1477_=_C1495 ,C1477_=_C1496 ,C1477_=_C2154 ,C1478_=_C1479 ,C1478_=_C1480 ,C1478_=_C1481 ,\nC1478_=_C1482 ,C1478_=_C1483 ,C1478_=_C1484 ,C1478_=_C1485 ,C1478_=_C1486 ,C1478_=_C1487 ,\nC1478_=_C1488 ,C1478_=_C1489 ,C1478_=_C1490 ,C1478_=_C1491 ,C1478_=_C1492 ,C1478_=_C1493 ,\nC1478_=_C1494 ,C1478_=_C1495 ,C1478_=_C1496 ,C1478_=_C2499 ,C1479_=_C1480 ,C1479_=_C1481 ,\nC1479_=_C1482 ,C1479_=_C1483 ,C1479_=_C1484 ,C1479_=_C1485 ,C1479_=_C1486 ,C1479_=_C1487 ,\nC1479_=_C1488 ,C1479_=_C1489 ,C1479_=_C1490 ,C1479_=_C1491 ,C1479_=_C1492 ,C1479_=_C1493 ,\nC1479_=_C1494 ,C1479_=_C1495 ,C1479_=_C1496 ,C1479_=_C2519 ,C1480_=_C1481 ,C1480_=_C1482 ,\nC1480_=_C1483 ,C1480_=_C1484 ,C1480_=_C1485 ,C1480_=_C1486 ,C1480_=_C1487 ,C1480_=_C1488 ,\nC1480_=_C1489 ,C1480_=_C1490 ,C1480_=_C1491 ,C1480_=_C1492 ,C1480_=_C1493 ,C1480_=_C1494 ,\nC1480_=_C1495 ,C1480_=_C1496 ,C1481_=_C1482 ,C1481_=_C1483 ,C1481_=_C1484 ,C1481_=_C1485 ,\nC1481_=_C1486 ,C1481_=_C1487 ,C1481_=_C1488 ,C1481_=_C1489 ,C1481_=_C1490 ,C1481_=_C1491 ,\nC1481_=_C1492 ,C1481_=_C1493 ,C1481_=_C1494 ,C1481_=_C1495 ,C1481_=_C1496 ,C1482_=_C1483 ,\nC1482_=_C1484 ,C1482_=_C1485 ,C1482_=_C1486 ,C1482_=_C1487 ,C1482_=_C1488 ,C1482_=_C1489 ,\nC1482_=_C1490 ,C1482_=_C1491 ,C1482_=_C1492 ,C1482_=_C1493 ,C1482_=_C1494 ,C1482_=_C1495 ,\nC1482_=_C1496 ,C1483_=_C1484 ,C1483_=_C1485 ,C1483_=_C1486 ,C1483_=_C1487 ,C1483_=_C1488 ,\nC1483_=_C1489 ,C1483_=_C1490 ,C1483_=_C1491 ,C1483_=_C1492 ,C1483_=_C1493 ,C1483_=_C1494 ,\nC1483_=_C1495 ,C1483_=_C1496 ,C1483_=_C2948 ,C1484_=_C1485 ,C1484_=_C1486 ,C1484_=_C1487 ,\nC1484_=_C1488 ,C1484_=_C1489 ,C1484_=_C1490 ,C1484_=_C1491 ,C1484_=_C1492 ,C1484_=_C1493 ,\nC1484_=_C1494 ,C1484_=_C1495 ,C1484_=_C1496 ,C1485_=_C1486 ,C1485_=_C1487 ,C1485_=_C1488 ,\nC1485_=_C1489 ,C1485_=_C1490 ,C1485_=_C1491 ,C1485_=_C1492 ,C1485_=_C1493 ,C1485_=_C1494 ,\nC1485_=_C1495 ,C1485_=_C1496 ,C1485_=_C3243 ,C1486_=_C1487 ,C1486_=_C1488 ,C1486_=_C1489 ,\nC1486_=_C1490 ,C1486_=_C1491 ,C1486_=_C1492 ,C1486_=_C1493 ,C1486_=_C1494 ,C1486_=_C1495 ,\nC1486_=_C1496 ,C1486_=_C3349 ,C1487_=_C1488 ,C1487_=_C1489 ,C1487_=_C1490 ,C1487_=_C1491 ,\nC1487_=_C1492 ,C1487_=_C1493 ,C1487_=_C1494 ,C1487_=_C1495 ,C1487_=_C1496 ,C1487_=_C3585 ,\nC1488_=_C1489 ,C1488_=_C1490 ,C1488_=_C1491 ,C1488_=_C1492 ,C1488_=_C1493 ,C1488_=_C1494 ,\nC1488_=_C1495 ,C1488_=_C1496 ,C1488_=_C3650 ,C1489_=_C1490 ,C1489_=_C1491 ,C1489_=_C1492 ,\nC1489_=_C1493 ,C1489_=_C1494 ,C1489_=_C1495 ,C1489_=_C1496 ,C1490_=_C1491 ,C1490_=_C1492 ,\nC1490_=_C1493 ,C1490_=_C1494 ,C1490_=_C1495 ,C1490_=_C1496 ,C1490_=_C3708 ,C1491_=_C1492 ,\nC1491_=_C1493 ,C1491_=_C1494 ,C1491_=_C1495 ,C1491_=_C1496 ,C1492_=_C1493 ,C1492_=_C1494 ,\nC1492_=_C1495 ,C1492_=_C1496 ,C1492_=_C3857 ,C1493_=_C1494 ,C1493_=_C1495 ,C1493_=_C1496 ,\nC1494_=_C1495 ,C1494_=_C1496 ,C1494_=_C3966 ,C1495_=_C1496 ,C1495_=_C4051 ,C1630_=_C1800 ,\nC1630_=_C2044 ,C1630_=_C2154 ,C1630_=_C2499 ,C1630_=_C2519 ,C1630_=_C2948 ,C1630_=_C3243 ,\nC1630_=_C3349 ,C1630_=_C3375 ,C1630_=_C3585 ,C1630_=_C3640 ,C1630_=_C3650 ,C1630_=_C3708 ,\nC1630_=_C3786 ,C1630_=_C3857 ,C1630_=_C3868 ,C1630_=_C3906 ,C1630_=_C3966 ,C1630_=_C3977 ,\nC1630_=_C4051 ,C1630_=_C4053 ,C1630_=_C4084 ,C1800_=_C2044 ,C1800_=_C2154 ,C1800_=_C2499 ,\nC1800_=_C2519 ,C1800_=_C2948 ,C1800_=_C3243 ,C1800_=_C3349 ,C1800_=_C3375 ,C1800_=_C3585 ,\nC1800_=_C3640 ,C1800_=_C3650 ,C1800_=_C3708 ,C1800_=_C3786 ,C1800_=_C3857 ,C1800_=_C3868 ,\nC1800_=_C3906 ,C1800_=_C3966 ,C1800_=_C3977 ,C1800_=_C4051 ,C1800_=_C4053 ,C1800_=_C4084 ,\nC2044_=_C2154 ,C2044_=_C2499 ,C2044_=_C2519 ,C2044_=_C2948 ,C2044_=_C3243 ,C2044_=_C3349 ,\nC2044_=_C3375 ,C2044_=_C3585 ,C2044_=_C3640 ,C2044_=_C3650 ,C2044_=_C3708 ,C2044_=_C3786 ,\nC2044_=_C3857 ,C2044_=_C3868 ,C2044_=_C3906 ,C2044_=_C3966 ,C2044_=_C3977 ,C2044_=_C4051 ,\nC2044_=_C4053 ,C2044_=_C4084 ,C2154_=_C2499 ,C2154_=_C2519 ,C2154_=_C2948 ,C2154_=_C3243 ,\nC2154_=_C3349 ,C2154_=_C3375 ,C2154_=_C3585 ,C2154_=_C3640 ,C2154_=_C3650 ,C2154_=_C3708 ,\nC2154_=_C3786 ,C2154_=_C3857 ,C2154_=_C3868 ,C2154_=_C3906 ,C2154_=_C3966 ,C2154_=_C3977 ,\nC2154_=_C4051 ,C2154_=_C4053 ,C2154_=_C4084 ,C2499_=_C2519 ,C2499_=_C2948 ,C2499_=_C3243 ,\nC2499_=_C3349 ,C2499_=_C3375 ,C2499_=_C3585 ,C2499_=_C3640 ,C2499_=_C3650 ,C2499_=_C3708 ,\nC2499_=_C3786 ,C2499_=_C3857 ,C2499_=_C3868 ,C2499_=_C3906 ,C2499_=_C3966 ,C2499_=_C3977 ,\nC2499_=_C4051 ,C2499_=_C4053 ,C2499_=_C4084 ,C2519_=_C2948 ,C2519_=_C3243 ,C2519_=_C3349 ,\nC2519_=_C3375 ,C2519_=_C3585 ,C2519_=_C3640 ,C2519_=_C3650 ,C2519_=_C3708 ,C2519_=_C3786 ,\nC2519_=_C3857 ,C2519_=_C3868 ,C2519_=_C3906 ,C2519_=_C3966 ,C2519_=_C3977 ,C2519_=_C4051 ,\nC2519_=_C4053 ,C2519_=_C4084 ,C2948_=_C3243 ,C2948_=_C3349 ,C2948_=_C3375 ,C2948_=_C3585 ,\nC2948_=_C3640 ,C2948_=_C3650 ,C2948_=_C3708 ,C2948_=_C3786 ,C2948_=_C3857 ,C2948_=_C3868 ,\nC2948_=_C3906 ,C2948_=_C3966 ,C2948_=_C3977 ,C2948_=_C4051 ,C2948_=_C4053 ,C2948_=_C4084 ,\nC3243_=_C3349 ,C3243_=_C3375 ,C3243_=_C3585 ,C3243_=_C3640 ,C3243_=_C3650 ,C3243_=_C3708 ,\nC3243_=_C3786 ,C3243_=_C3857 ,C3243_=_C3868 ,C3243_=_C3906 ,C3243_=_C3966 ,C3243_=_C3977 ,\nC3243_=_C4051 ,C3243_=_C4053 ,C3243_=_C4084 ,C3349_=_C3375 ,C3349_=_C3585 ,C3349_=_C3640 ,\nC3349_=_C3650 ,C3349_=_C3708 ,C3349_=_C3786 ,C3349_=_C3857 ,C3349_=_C3868 ,C3349_=_C3906 ,\nC3349_=_C3966 ,C3349_=_C3977 ,C3349_=_C4051</w:t>
      </w:r>
    </w:p>
    <w:p>
      <w:pPr>
        <w:pStyle w:val="PreformattedText"/>
        <w:bidi w:val="0"/>
        <w:spacing w:before="0" w:after="0"/>
        <w:jc w:val="left"/>
        <w:rPr/>
      </w:pPr>
      <w:r>
        <w:rPr/>
        <w:t xml:space="preserve"> </w:t>
      </w:r>
      <w:r>
        <w:rPr/>
        <w:t>,C3349_=_C4053 ,C3349_=_C4084 ,C3375_=_C3585 ,\nC3375_=_C3640 ,C3375_=_C3650 ,C3375_=_C3708 ,C3375_=_C3786 ,C3375_=_C3857 ,C3375_=_C3868 ,\nC3375_=_C3906 ,C3375_=_C3966 ,C3375_=_C3977 ,C3375_=_C4051 ,C3375_=_C4053 ,C3375_=_C4084 ,\nC3585_=_C3640 ,C3585_=_C3650 ,C3585_=_C3708 ,C3585_=_C3786 ,C3585_=_C3857 ,C3585_=_C3868 ,\nC3585_=_C3906 ,C3585_=_C3966 ,C3585_=_C3977 ,C3585_=_C4051 ,C3585_=_C4053 ,C3585_=_C4084 ,\nC3640_=_C3650 ,C3640_=_C3708 ,C3640_=_C3786 ,C3640_=_C3857 ,C3640_=_C3868 ,C3640_=_C3906 ,\nC3640_=_C3966 ,C3640_=_C3977 ,C3640_=_C4051 ,C3640_=_C4053 ,C3640_=_C4084 ,C3650_=_C3708 ,\nC3650_=_C3786 ,C3650_=_C3857 ,C3650_=_C3868 ,C3650_=_C3906 ,C3650_=_C3966 ,C3650_=_C3977 ,\nC3650_=_C4051 ,C3650_=_C4053 ,C3650_=_C4084 ,C3708_=_C3786 ,C3708_=_C3857 ,C3708_=_C3868 ,\nC3708_=_C3906 ,C3708_=_C3966 ,C3708_=_C3977 ,C3708_=_C4051 ,C3708_=_C4053 ,C3708_=_C4084 ,\nC3786_=_C3857 ,C3786_=_C3868 ,C3786_=_C3906 ,C3786_=_C3966 ,C3786_=_C3977 ,C3786_=_C4051 ,\nC3786_=_C4053 ,C3786_=_C4084 ,C3857_=_C3868 ,C3857_=_C3906 ,C3857_=_C3966 ,C3857_=_C3977 ,\nC3857_=_C4051 ,C3857_=_C4053 ,C3857_=_C4084 ,C3868_=_C3906 ,C3868_=_C3966 ,C3868_=_C3977 ,\nC3868_=_C4051 ,C3868_=_C4053 ,C3868_=_C4084 ,C3906_=_C3966 ,C3906_=_C3977 ,C3906_=_C4051 ,\nC3906_=_C4053 ,C3906_=_C4084 ,C3966_=_C3977 ,C3966_=_C4051 ,C3966_=_C4053 ,C3966_=_C4084 ,\nC3977_=_C4051 ,C3977_=_C4053 ,C3977_=_C4084 ,C4051_=_C4053 ,C4051_=_C4084 ,C4053_=_C4084 ,"];343[shape=box, label="id:343 level: 8\n58: C424 C426 C857 C859 C925 \nC928 C1078 C1296 C1323 C1368 C1389 \nC1478 C1483 C1721 C1737 C1941 C2030 \nC2033 C2068 C2160 C2178 C2262 C2330 \nC2487 C2488 C2489 C2490 C2491 C2492 \nC2493 C2494 C2495 C2496 C2497 C2498 \nC2499 C2500 C2501 C2502 C2503 C2613 \nC2661 C2934 C2935 C2936 C2937 C2938 \nC2939 C2940 C2941 C2942 C2943 C2944 \nC2945 C2946 C2947 C2948 C2949 \n851: C424_=_C426( C424 C426 ) C424_=_C857( C424 C857 ) C424_=_C925( C424 C925 ) C424_=_C1078( C424 C1078 ) C424_=_C1478( C424 C1478 ) \nC424_=_C1737( C424 C1737 ) C424_=_C1941( C424 C1941 ) C424_=_C2030( C424 C2030 ) C424_=_C2068( C424 C2068 ) C424_=_C2160( C424 C2160 ) C424_=_C2178( C424 C2178 ) \nC424_=_C2262( C424 C2262 ) C424_=_C2330( C424 C2330 ) C424_=_C2487( C424 C2487 ) C424_=_C2488( C424 C2488 ) C424_=_C2489( C424 C2489 ) C424_=_C2490( C424 C2490 ) \nC424_=_C2491( C424 C2491 ) C424_=_C2492( C424 C2492 ) C424_=_C2493( C424 C2493 ) C424_=_C2494( C424 C2494 ) C424_=_C2495( C424 C2495 ) C424_=_C2496( C424 C2496 ) \nC424_=_C2497( C424 C2497 ) C424_=_C2498( C424 C2498 ) C424_=_C2499( C424 C2499 ) C424_=_C2500( C424 C2500 ) C424_=_C2501( C424 C2501 ) C424_=_C2502( C424 C2502 ) \nC424_=_C2503( C424 C2503 ) C426_=_C859( C426 C859 ) C426_=_C928( C426 C928 ) C426_=_C1296( C426 C1296 ) C426_=_C1323( C426 C1323 ) C426_=_C1368( C426 C1368 ) \nC426_=_C1389( C426 C1389 ) C426_=_C1483( C426 C1483 ) C426_=_C1721( C426 C1721 ) C426_=_C2033( C426 C2033 ) C426_=_C2488( C426 C2488 ) C426_=_C2613( C426 C2613 ) \nC426_=_C2661( C426 C2661 ) C426_=_C2934( C426 C2934 ) C426_=_C2935( C426 C2935 ) C426_=_C2936( C426 C2936 ) C426_=_C2937( C426 C2937 ) C426_=_C2938( C426 C2938 ) \nC426_=_C2939( C426 C2939 ) C426_=_C2940( C426 C2940 ) C426_=_C2941( C426 C2941 ) C426_=_C2942( C426 C2942 ) C426_=_C2943( C426 C2943 ) C426_=_C2944( C426 C2944 ) \nC426_=_C2945( C426 C2945 ) C426_=_C2946( C426 C2946 ) C426_=_C2947( C426 C2947 ) C426_=_C2948( C426 C2948 ) C426_=_C2949( C426 C2949 ) C857_=_C859( C857 C859 ) \nC857_=_C925( C857 C925 ) C857_=_C1078( C857 C1078 ) C857_=_C1478( C857 C1478 ) C857_=_C1737( C857 C1737 ) C857_=_C1941( C857 C1941 ) C857_=_C2030( C857 C2030 ) \nC857_=_C2068( C857 C2068 ) C857_=_C2160( C857 C2160 ) C857_=_C2178( C857 C2178 ) C857_=_C2262( C857 C2262 ) C857_=_C2330( C857 C2330 ) C857_=_C2487( C857 C2487 ) \nC857_=_C2488( C857 C2488 ) C857_=_C2489( C857 C2489 ) C857_=_C2490( C857 C2490 ) C857_=_C2491( C857 C2491 ) C857_=_C2492( C857 C2492 ) C857_=_C2493( C857 C2493 ) \nC857_=_C2494( C857 C2494 ) C857_=_C2495( C857 C2495 ) C857_=_C2496( C857 C2496 ) C857_=_C2497( C857 C2497 ) C857_=_C2498( C857 C2498 ) C857_=_C2499( C857 C2499 ) \nC857_=_C2500( C857 C2500 ) C857_=_C2501( C857 C2501 ) C857_=_C2502( C857 C2502 ) C857_=_C2503( C857 C2503 ) C859_=_C928( C859 C928 ) C859_=_C1296( C859 C1296 ) \nC859_=_C1323( C859 C1323 ) C859_=_C1368( C859 C1368 ) C859_=_C1389( C859 C1389 ) C859_=_C1483( C859 C1483 ) C859_=_C1721( C859 C1721 ) C859_=_C2033( C859 C2033 ) \nC859_=_C2488( C859 C2488 ) C859_=_C2613( C859 C2613 ) C859_=_C2661( C859 C2661 ) C859_=_C2934( C859 C2934 ) C859_=_C2935( C859 C2935 ) C859_=_C2936( C859 C2936 ) \nC859_=_C2937( C859 C2937 ) C859_=_C2938( C859 C2938 ) C859_=_C2939( C859 C2939 ) C859_=_C2940( C859 C2940 ) C859_=_C2941( C859 C2941 ) C859_=_C2942( C859 C2942 ) \nC859_=_C2943( C859 C2943 ) C859_=_C2944( C859 C2944 ) C859_=_C2945( C859 C2945 ) C859_=_C2946( C859 C2946 ) C859_=_C2947( C859 C2947 ) C859_=_C2948( C859 C2948 ) \nC859_=_C2949( C859 C2949 ) C925_=_C928( C925 C928 ) C925_=_C1078( C925 C1078 ) C925_=_C1478( C925 C1478 ) C925_=_C1737( C925 C1737 ) C925_=_C1941( C925 C1941 ) \nC925_=_C2030( C925 C2030 ) C925_=_C2068( C925 C2068 ) C925_=_C2160( C925 C2160 ) C925_=_C2178( C925 C2178 ) C925_=_C2262( C925 C2262 ) C925_=_C2330( C925 C2330 ) \nC925_=_C2487( C925 C2487 ) C925_=_C2488( C925 C2488 ) C925_=_C2489( C925 C2489 ) C925_=_C2490( C925 C2490 ) C925_=_C2491( C925 C2491 ) C925_=_C2492( C925 C2492 ) \nC925_=_C2493( C925 C2493 ) C925_=_C2494( C925 C2494 ) C925_=_C2495( C925 C2495 ) C925_=_C2496( C925 C2496 ) C925_=_C2497( C925 C2497 ) C925_=_C2498( C925 C2498 ) \nC925_=_C2499( C925 C2499 ) C925_=_C2500( C925 C2500 ) C925_=_C2501( C925 C2501 ) C925_=_C2502( C925 C2502 ) C925_=_C2503( C925 C2503 ) C928_=_C1296( C928 C1296 ) \nC928_=_C1323( C928 C1323 ) C928_=_C1368( C928 C1368 ) C928_=_C1389( C928 C1389 ) C928_=_C1483( C928 C1483 ) C928_=_C1721( C928 C1721 ) C928_=_C2033( C928 C2033 ) \nC928_=_C2488( C928 C2488 ) C928_=_C2613( C928 C2613 ) C928_=_C2661( C928 C2661 ) C928_=_C2934( C928 C2934 ) C928_=_C2935( C928 C2935 ) C928_=_C2936( C928 C2936 ) \nC928_=_C2937( C928 C2937 ) C928_=_C2938( C928 C2938 ) C928_=_C2939( C928 C2939 ) C928_=_C2940( C928 C2940 ) C928_=_C2941( C928 C2941 ) C928_=_C2942( C928 C2942 ) \nC928_=_C2943( C928 C2943 ) C928_=_C2944( C928 C2944 ) C928_=_C2945( C928 C2945 ) C928_=_C2946( C928 C2946 ) C928_=_C2947( C928 C2947 ) C928_=_C2948( C928 C2948 ) \nC928_=_C2949( C928 C2949 ) C1078_=_C1478( C1078 C1478 ) C1078_=_C1737( C1078 C1737 ) C1078_=_C1941( C1078 C1941 ) C1078_=_C2030( C1078 C2030 ) C1078_=_C2068( C1078 C2068 ) \nC1078_=_C2160( C1078 C2160 ) C1078_=_C2178( C1078 C2178 ) C1078_=_C2262( C1078 C2262 ) C1078_=_C2330( C1078 C2330 ) C1078_=_C2487( C1078 C2487 ) C1078_=_C2488( C1078 C2488 ) \nC1078_=_C2489( C1078 C2489 ) C1078_=_C2490( C1078 C2490 ) C1078_=_C2491( C1078 C2491 ) C1078_=_C2492( C1078 C2492 ) C1078_=_C2493( C1078 C2493 ) C1078_=_C2494( C1078 C2494 ) \nC1078_=_C2495( C1078 C2495 ) C1078_=_C2496( C1078 C2496 ) C1078_=_C2497( C1078 C2497 ) C1078_=_C2498( C1078 C2498 ) C1078_=_C2499( C1078 C2499 ) C1078_=_C2500( C1078 C2500 ) \nC1078_=_C2501( C1078 C2501 ) C1078_=_C2502( C1078 C2502 ) C1078_=_C2503( C1078 C2503 ) C1296_=_C1323( C1296 C1323 ) C1296_=_C1368( C1296 C1368 ) C1296_=_C1389( C1296 C1389 ) \nC1296_=_C1483( C1296 C1483 ) C1296_=_C1721( C1296 C1721 ) C1296_=_C2033( C1296 C2033 ) C1296_=_C2488( C1296 C2488 ) C1296_=_C2613( C1296 C2613 ) C1296_=_C2661( C1296 C2661 ) \nC1296_=_C2934( C1296 C2934 ) C1296_=_C2935( C1296 C2935 ) C1296_=_C2936( C1296 C2936 ) C1296_=_C2937( C1296 C2937 ) C1296_=_C2938( C1296 C2938 ) C1296_=_C2939( C1296 C2939 ) \nC1296_=_C2940( C1296 C2940 ) C1296_=_C2941( C1296 C2941 ) C1296_=_C2942( C1296 C2942 ) C1296_=_C2943( C1296 C2943 ) C1296_=_C2944( C1296 C2944 ) C1296_=_C2945( C1296 C2945 ) \nC1296_=_C2946( C1296 C2946 ) C1296_=_C2947( C1296 C2947 ) C1296_=_C2948( C1296 C2948 ) C1296_=_C2949( C1296 C2949 ) C1323_=_C1368( C1323 C1368 ) C1323_=_C1389( C1323 C1389 ) \nC1323_=_C1483( C1323 C1483 ) C1323_=_C1721( C1323 C1721 ) C1323_=_C2033( C1323 C2033 ) C1323_=_C2488( C1323 C2488 ) C1323_=_C2613( C1323 C2613 ) C1323_=_C2661( C1323 C2661 ) \nC1323_=_C2934( C1323 C2934 ) C1323_=_C2935( C1323 C2935 ) C1323_=_C2936( C1323 C2936 ) C1323_=_C2937( C1323 C2937 ) C1323_=_C2938( C1323 C2938 ) C1323_=_C2939( C1323 C2939 ) \nC1323_=_C2940( C1323 C2940 ) C1323_=_C2941( C1323 C2941 ) C1323_=_C2942( C1323 C2942 ) C1323_=_C2943( C1323 C2943 ) C1323_=_C2944( C1323 C2944 ) C1323_=_C2945( C1323 C2945 ) \nC1323_=_C2946( C1323 C2946 ) C1323_=_C2947( C1323 C2947 ) C1323_=_C2948( C1323 C2948 ) C1323_=_C2949( C1323 C2949 ) C1368_=_C1389( C1368 C1389 ) C1368_=_C1483( C1368 C1483 ) \nC1368_=_C1721( C1368 C1721 ) C1368_=_C2033( C1368 C2033 ) C1368_=_C2488( C1368 C2488 ) C1368_=_C2613( C1368 C2613 ) C1368_=_C2661( C1368 C2661 ) C1368_=_C2934( C1368 C2934 ) \nC1368_=_C2935( C1368 C2935 ) C1368_=_C2936( C1368 C2936 ) C1368_=_C2937( C1368 C2937 ) C1368_=_C2938( C1368 C2938 ) C1368_=_C2939( C1368 C2939 ) C1368_=_C2940( C1368 C2940 ) \nC1368_=_C2941( C1368 C2941 ) C1368_=_C2942( C1368 C2942 ) C1368_=_C2943( C1368 C2943 ) C1368_=_C2944( C1368 C2944 ) C1368_=_C2945( C1368 C2945 ) C1368_=_C2946( C1368 C2946 ) \nC1368_=_C2947( C1368 C2947 ) C1368_=_C2948( C1368 C2948 ) C1368_=_C2949( C1368 C2949 ) C1389_=_C1483( C1389 C1483 ) C1389_=_C1721( C1389 C1721 ) C1389_=_C2033( C1389 C2033 ) \nC1389_=_C2488( C1389 C2488 ) C1389_=_C2613( C1389 C2613 ) C1389_=_C2661( C1389 C2661 ) C1389_=_C2934( C1389 C2934 ) C1389_=_C2935( C1389 C2935 ) C1389_=_C2936( C1389 C2936 ) \nC1389_=_C2937( C1389 C2937 ) C1389_=_C2938( C1389 C2938 ) C1389_=_C2939( C1389 C2939 ) C1389_=_C2940( C1389 C2940 ) C1389_=_C2941( C1389 C2941 ) C1389_=_C2942( C1389 C2942 ) \nC1389_=_C2943( C1389 C2943 ) C1389_=_C2944( C1389 C2944 ) C1389_=_C2945( C1389 C2945 ) C1389_=_C2946( C1389 C2946 ) C1389_=_C2947( C1389 C2947 ) C1389_=_C2948( C1389 C2948</w:t>
      </w:r>
    </w:p>
    <w:p>
      <w:pPr>
        <w:pStyle w:val="PreformattedText"/>
        <w:bidi w:val="0"/>
        <w:spacing w:before="0" w:after="0"/>
        <w:jc w:val="left"/>
        <w:rPr/>
      </w:pPr>
      <w:r>
        <w:rPr/>
        <w:t xml:space="preserve"> </w:t>
      </w:r>
      <w:r>
        <w:rPr/>
        <w:t>) \nC1389_=_C2949( C1389 C2949 ) C1478_=_C1483( C1478 C1483 ) C1478_=_C1737( C1478 C1737 ) C1478_=_C1941( C1478 C1941 ) C1478_=_C2030( C1478 C2030 ) C1478_=_C2068( C1478 C2068 ) \nC1478_=_C2160( C1478 C2160 ) C1478_=_C2178( C1478 C2178 ) C1478_=_C2262( C1478 C2262 ) C1478_=_C2330( C1478 C2330 ) C1478_=_C2487( C1478 C2487 ) C1478_=_C2488( C1478 C2488 ) \nC1478_=_C2489( C1478 C2489 ) C1478_=_C2490( C1478 C2490 ) C1478_=_C2491( C1478 C2491 ) C1478_=_C2492( C1478 C2492 ) C1478_=_C2493( C1478 C2493 ) C1478_=_C2494( C1478 C2494 ) \nC1478_=_C2495( C1478 C2495 ) C1478_=_C2496( C1478 C2496 ) C1478_=_C2497( C1478 C2497 ) C1478_=_C2498( C1478 C2498 ) C1478_=_C2499( C1478 C2499 ) C1478_=_C2500( C1478 C2500 ) \nC1478_=_C2501( C1478 C2501 ) C1478_=_C2502( C1478 C2502 ) C1478_=_C2503( C1478 C2503 ) C1483_=_C1721( C1483 C1721 ) C1483_=_C2033( C1483 C2033 ) C1483_=_C2488( C1483 C2488 ) \nC1483_=_C2613( C1483 C2613 ) C1483_=_C2661( C1483 C2661 ) C1483_=_C2934( C1483 C2934 ) C1483_=_C2935( C1483 C2935 ) C1483_=_C2936( C1483 C2936 ) C1483_=_C2937( C1483 C2937 ) \nC1483_=_C2938( C1483 C2938 ) C1483_=_C2939( C1483 C2939 ) C1483_=_C2940( C1483 C2940 ) C1483_=_C2941( C1483 C2941 ) C1483_=_C2942( C1483 C2942 ) C1483_=_C2943( C1483 C2943 ) \nC1483_=_C2944( C1483 C2944 ) C1483_=_C2945( C1483 C2945 ) C1483_=_C2946( C1483 C2946 ) C1483_=_C2947( C1483 C2947 ) C1483_=_C2948( C1483 C2948 ) C1483_=_C2949( C1483 C2949 ) \nC1721_=_C2033( C1721 C2033 ) C1721_=_C2488( C1721 C2488 ) C1721_=_C2613( C1721 C2613 ) C1721_=_C2661( C1721 C2661 ) C1721_=_C2934( C1721 C2934 ) C1721_=_C2935( C1721 C2935 ) \nC1721_=_C2936( C1721 C2936 ) C1721_=_C2937( C1721 C2937 ) C1721_=_C2938( C1721 C2938 ) C1721_=_C2939( C1721 C2939 ) C1721_=_C2940( C1721 C2940 ) C1721_=_C2941( C1721 C2941 ) \nC1721_=_C2942( C1721 C2942 ) C1721_=_C2943( C1721 C2943 ) C1721_=_C2944( C1721 C2944 ) C1721_=_C2945( C1721 C2945 ) C1721_=_C2946( C1721 C2946 ) C1721_=_C2947( C1721 C2947 ) \nC1721_=_C2948( C1721 C2948 ) C1721_=_C2949( C1721 C2949 ) C1737_=_C1941( C1737 C1941 ) C1737_=_C2030( C1737 C2030 ) C1737_=_C2068( C1737 C2068 ) C1737_=_C2160( C1737 C2160 ) \nC1737_=_C2178( C1737 C2178 ) C1737_=_C2262( C1737 C2262 ) C1737_=_C2330( C1737 C2330 ) C1737_=_C2487( C1737 C2487 ) C1737_=_C2488( C1737 C2488 ) C1737_=_C2489( C1737 C2489 ) \nC1737_=_C2490( C1737 C2490 ) C1737_=_C2491( C1737 C2491 ) C1737_=_C2492( C1737 C2492 ) C1737_=_C2493( C1737 C2493 ) C1737_=_C2494( C1737 C2494 ) C1737_=_C2495( C1737 C2495 ) \nC1737_=_C2496( C1737 C2496 ) C1737_=_C2497( C1737 C2497 ) C1737_=_C2498( C1737 C2498 ) C1737_=_C2499( C1737 C2499 ) C1737_=_C2500( C1737 C2500 ) C1737_=_C2501( C1737 C2501 ) \nC1737_=_C2502( C1737 C2502 ) C1737_=_C2503( C1737 C2503 ) C1941_=_C2030( C1941 C2030 ) C1941_=_C2068( C1941 C2068 ) C1941_=_C2160( C1941 C2160 ) C1941_=_C2178( C1941 C2178 ) \nC1941_=_C2262( C1941 C2262 ) C1941_=_C2330( C1941 C2330 ) C1941_=_C2487( C1941 C2487 ) C1941_=_C2488( C1941 C2488 ) C1941_=_C2489( C1941 C2489 ) C1941_=_C2490( C1941 C2490 ) \nC1941_=_C2491( C1941 C2491 ) C1941_=_C2492( C1941 C2492 ) C1941_=_C2493( C1941 C2493 ) C1941_=_C2494( C1941 C2494 ) C1941_=_C2495( C1941 C2495 ) C1941_=_C2496( C1941 C2496 ) \nC1941_=_C2497( C1941 C2497 ) C1941_=_C2498( C1941 C2498 ) C1941_=_C2499( C1941 C2499 ) C1941_=_C2500( C1941 C2500 ) C1941_=_C2501( C1941 C2501 ) C1941_=_C2502( C1941 C2502 ) \nC1941_=_C2503( C1941 C2503 ) C2030_=_C2033( C2030 C2033 ) C2030_=_C2068( C2030 C2068 ) C2030_=_C2160( C2030 C2160 ) C2030_=_C2178( C2030 C2178 ) C2030_=_C2262( C2030 C2262 ) \nC2030_=_C2330( C2030 C2330 ) C2030_=_C2487( C2030 C2487 ) C2030_=_C2488( C2030 C2488 ) C2030_=_C2489( C2030 C2489 ) C2030_=_C2490( C2030 C2490 ) C2030_=_C2491( C2030 C2491 ) \nC2030_=_C2492( C2030 C2492 ) C2030_=_C2493( C2030 C2493 ) C2030_=_C2494( C2030 C2494 ) C2030_=_C2495( C2030 C2495 ) C2030_=_C2496( C2030 C2496 ) C2030_=_C2497( C2030 C2497 ) \nC2030_=_C2498( C2030 C2498 ) C2030_=_C2499( C2030 C2499 ) C2030_=_C2500( C2030 C2500 ) C2030_=_C2501( C2030 C2501 ) C2030_=_C2502( C2030 C2502 ) C2030_=_C2503( C2030 C2503 ) \nC2033_=_C2488( C2033 C2488 ) C2033_=_C2613( C2033 C2613 ) C2033_=_C2661( C2033 C2661 ) C2033_=_C2934( C2033 C2934 ) C2033_=_C2935( C2033 C2935 ) C2033_=_C2936( C2033 C2936 ) \nC2033_=_C2937( C2033 C2937 ) C2033_=_C2938( C2033 C2938 ) C2033_=_C2939( C2033 C2939 ) C2033_=_C2940( C2033 C2940 ) C2033_=_C2941( C2033 C2941 ) C2033_=_C2942( C2033 C2942 ) \nC2033_=_C2943( C2033 C2943 ) C2033_=_C2944( C2033 C2944 ) C2033_=_C2945( C2033 C2945 ) C2033_=_C2946( C2033 C2946 ) C2033_=_C2947( C2033 C2947 ) C2033_=_C2948( C2033 C2948 ) \nC2033_=_C2949( C2033 C2949 ) C2068_=_C2160( C2068 C2160 ) C2068_=_C2178( C2068 C2178 ) C2068_=_C2262( C2068 C2262 ) C2068_=_C2330( C2068 C2330 ) C2068_=_C2487( C2068 C2487 ) \nC2068_=_C2488( C2068 C2488 ) C2068_=_C2489( C2068 C2489 ) C2068_=_C2490( C2068 C2490 ) C2068_=_C2491( C2068 C2491 ) C2068_=_C2492( C2068 C2492 ) C2068_=_C2493( C2068 C2493 ) \nC2068_=_C2494( C2068 C2494 ) C2068_=_C2495( C2068 C2495 ) C2068_=_C2496( C2068 C2496 ) C2068_=_C2497( C2068 C2497 ) C2068_=_C2498( C2068 C2498 ) C2068_=_C2499( C2068 C2499 ) \nC2068_=_C2500( C2068 C2500 ) C2068_=_C2501( C2068 C2501 ) C2068_=_C2502( C2068 C2502 ) C2068_=_C2503( C2068 C2503 ) C2160_=_C2178( C2160 C2178 ) C2160_=_C2262( C2160 C2262 ) \nC2160_=_C2330( C2160 C2330 ) C2160_=_C2487( C2160 C2487 ) C2160_=_C2488( C2160 C2488 ) C2160_=_C2489( C2160 C2489 ) C2160_=_C2490( C2160 C2490 ) C2160_=_C2491( C2160 C2491 ) \nC2160_=_C2492( C2160 C2492 ) C2160_=_C2493( C2160 C2493 ) C2160_=_C2494( C2160 C2494 ) C2160_=_C2495( C2160 C2495 ) C2160_=_C2496( C2160 C2496 ) C2160_=_C2497( C2160 C2497 ) \nC2160_=_C2498( C2160 C2498 ) C2160_=_C2499( C2160 C2499 ) C2160_=_C2500( C2160 C2500 ) C2160_=_C2501( C2160 C2501 ) C2160_=_C2502( C2160 C2502 ) C2160_=_C2503( C2160 C2503 ) \nC2178_=_C2262( C2178 C2262 ) C2178_=_C2330( C2178 C2330 ) C2178_=_C2487( C2178 C2487 ) C2178_=_C2488( C2178 C2488 ) C2178_=_C2489( C2178 C2489 ) C2178_=_C2490( C2178 C2490 ) \nC2178_=_C2491( C2178 C2491 ) C2178_=_C2492( C2178 C2492 ) C2178_=_C2493( C2178 C2493 ) C2178_=_C2494( C2178 C2494 ) C2178_=_C2495( C2178 C2495 ) C2178_=_C2496( C2178 C2496 ) \nC2178_=_C2497( C2178 C2497 ) C2178_=_C2498( C2178 C2498 ) C2178_=_C2499( C2178 C2499 ) C2178_=_C2500( C2178 C2500 ) C2178_=_C2501( C2178 C2501 ) C2178_=_C2502( C2178 C2502 ) \nC2178_=_C2503( C2178 C2503 ) C2262_=_C2330( C2262 C2330 ) C2262_=_C2487( C2262 C2487 ) C2262_=_C2488( C2262 C2488 ) C2262_=_C2489( C2262 C2489 ) C2262_=_C2490( C2262 C2490 ) \nC2262_=_C2491( C2262 C2491 ) C2262_=_C2492( C2262 C2492 ) C2262_=_C2493( C2262 C2493 ) C2262_=_C2494( C2262 C2494 ) C2262_=_C2495( C2262 C2495 ) C2262_=_C2496( C2262 C2496 ) \nC2262_=_C2497( C2262 C2497 ) C2262_=_C2498( C2262 C2498 ) C2262_=_C2499( C2262 C2499 ) C2262_=_C2500( C2262 C2500 ) C2262_=_C2501( C2262 C2501 ) C2262_=_C2502( C2262 C2502 ) \nC2262_=_C2503( C2262 C2503 ) C2330_=_C2487( C2330 C2487 ) C2330_=_C2488( C2330 C2488 ) C2330_=_C2489( C2330 C2489 ) C2330_=_C2490( C2330 C2490 ) C2330_=_C2491( C2330 C2491 ) \nC2330_=_C2492( C2330 C2492 ) C2330_=_C2493( C2330 C2493 ) C2330_=_C2494( C2330 C2494 ) C2330_=_C2495( C2330 C2495 ) C2330_=_C2496( C2330 C2496 ) C2330_=_C2497( C2330 C2497 ) \nC2330_=_C2498( C2330 C2498 ) C2330_=_C2499( C2330 C2499 ) C2330_=_C2500( C2330 C2500 ) C2330_=_C2501( C2330 C2501 ) C2330_=_C2502( C2330 C2502 ) C2330_=_C2503( C2330 C2503 ) \nC2487_=_C2488( C2487 C2488 ) C2487_=_C2489( C2487 C2489 ) C2487_=_C2490( C2487 C2490 ) C2487_=_C2491( C2487 C2491 ) C2487_=_C2492( C2487 C2492 ) C2487_=_C2493( C2487 C2493 ) \nC2487_=_C2494( C2487 C2494 ) C2487_=_C2495( C2487 C2495 ) C2487_=_C2496( C2487 C2496 ) C2487_=_C2497( C2487 C2497 ) C2487_=_C2498( C2487 C2498 ) C2487_=_C2499( C2487 C2499 ) \nC2487_=_C2500( C2487 C2500 ) C2487_=_C2501( C2487 C2501 ) C2487_=_C2502( C2487 C2502 ) C2487_=_C2503( C2487 C2503 ) C2488_=_C2489( C2488 C2489 ) C2488_=_C2490( C2488 C2490 ) \nC2488_=_C2491( C2488 C2491 ) C2488_=_C2492( C2488 C2492 ) C2488_=_C2493( C2488 C2493 ) C2488_=_C2494( C2488 C2494 ) C2488_=_C2495( C2488 C2495 ) C2488_=_C2496( C2488 C2496 ) \nC2488_=_C2497( C2488 C2497 ) C2488_=_C2498( C2488 C2498 ) C2488_=_C2499( C2488 C2499 ) C2488_=_C2500( C2488 C2500 ) C2488_=_C2501( C2488 C2501 ) C2488_=_C2502( C2488 C2502 ) \nC2488_=_C2503( C2488 C2503 ) C2488_=_C2613( C2488 C2613 ) C2488_=_C2661( C2488 C2661 ) C2488_=_C2934( C2488 C2934 ) C2488_=_C2935( C2488 C2935 ) C2488_=_C2936( C2488 C2936 ) \nC2488_=_C2937( C2488 C2937 ) C2488_=_C2938( C2488 C2938 ) C2488_=_C2939( C2488 C2939 ) C2488_=_C2940( C2488 C2940 ) C2488_=_C2941( C2488 C2941 ) C2488_=_C2942( C2488 C2942 ) \nC2488_=_C2943( C2488 C2943 ) C2488_=_C2944( C2488 C2944 ) C2488_=_C2945( C2488 C2945 ) C2488_=_C2946( C2488 C2946 ) C2488_=_C2947( C2488 C2947 ) C2488_=_C2948( C2488 C2948 ) \nC2488_=_C2949( C2488 C2949 ) C2489_=_C2490( C2489 C2490 ) C2489_=_C2491( C2489 C2491 ) C2489_=_C2492( C2489 C2492 ) C2489_=_C2493( C2489 C2493 ) C2489_=_C2494( C2489 C2494 ) \nC2489_=_C2495( C2489 C2495 ) C2489_=_C2496( C2489 C2496 ) C2489_=_C2497( C2489 C2497 ) C2489_=_C2498( C2489 C2498 ) C2489_=_C2499( C2489 C2499 ) C2489_=_C2500( C2489 C2500 ) \nC2489_=_C2501( C2489 C2501 ) C2489_=_C2502( C2489 C2502 ) C2489_=_C2503( C2489 C2503 ) C2490_=_C2491( C2490 C2491 ) C2490_=_C2492( C2490 C2492 ) C2490_=_C2493( C2490 C2493 ) \nC2490_=_C2494( C2490 C2494 ) C2490_=_C2495( C2490 C2495 ) C2490_=_C2496( C2490 C2496 ) C2490_=_C2497( C2490 C2497 ) C2490_=_C2498( C2490 C2498 ) C2490_=_C2499( C2490 C2499 ) \nC2490_=_C2500( C2490 C2500 ) C2490_=_C2501( C2490 C2501 ) C2490_=_C2502( C2490 C2502 ) C2490_=_C2503( C2490 C2503 ) C2491_=_C2492( C2491 C2492 ) C2491_=_C2493( C2491 C2493 ) \nC2491_=_C2494( C2491 C2494 ) C2491_=_C2495( C2491 C2495 ) C2491_=_C2496( C2491 C2496 ) C2491_=_C2497( C2491 C2497 ) C2491_=_C2498( C2491 C2498 ) C2491_=_C2499( C2491 C2499 ) \nC2491_=_C2500( C2491 C2500 ) C2491_=_C2501(</w:t>
      </w:r>
    </w:p>
    <w:p>
      <w:pPr>
        <w:pStyle w:val="PreformattedText"/>
        <w:bidi w:val="0"/>
        <w:spacing w:before="0" w:after="0"/>
        <w:jc w:val="left"/>
        <w:rPr/>
      </w:pPr>
      <w:r>
        <w:rPr/>
        <w:t xml:space="preserve"> </w:t>
      </w:r>
      <w:r>
        <w:rPr/>
        <w:t>C2491 C2501 ) C2491_=_C2502( C2491 C2502 ) C2491_=_C2503( C2491 C2503 ) C2492_=_C2493( C2492 C2493 ) C2492_=_C2494( C2492 C2494 ) \nC2492_=_C2495( C2492 C2495 ) C2492_=_C2496( C2492 C2496 ) C2492_=_C2497( C2492 C2497 ) C2492_=_C2498( C2492 C2498 ) C2492_=_C2499( C2492 C2499 ) C2492_=_C2500( C2492 C2500 ) \nC2492_=_C2501( C2492 C2501 ) C2492_=_C2502( C2492 C2502 ) C2492_=_C2503( C2492 C2503 ) C2492_=_C2934( C2492 C2934 ) C2493_=_C2494( C2493 C2494 ) C2493_=_C2495( C2493 C2495 ) \nC2493_=_C2496( C2493 C2496 ) C2493_=_C2497( C2493 C2497 ) C2493_=_C2498( C2493 C2498 ) C2493_=_C2499( C2493 C2499 ) C2493_=_C2500( C2493 C2500 ) C2493_=_C2501( C2493 C2501 ) \nC2493_=_C2502( C2493 C2502 ) C2493_=_C2503( C2493 C2503 ) C2494_=_C2495( C2494 C2495 ) C2494_=_C2496( C2494 C2496 ) C2494_=_C2497( C2494 C2497 ) C2494_=_C2498( C2494 C2498 ) \nC2494_=_C2499( C2494 C2499 ) C2494_=_C2500( C2494 C2500 ) C2494_=_C2501( C2494 C2501 ) C2494_=_C2502( C2494 C2502 ) C2494_=_C2503( C2494 C2503 ) C2494_=_C2935( C2494 C2935 ) \nC2495_=_C2496( C2495 C2496 ) C2495_=_C2497( C2495 C2497 ) C2495_=_C2498( C2495 C2498 ) C2495_=_C2499( C2495 C2499 ) C2495_=_C2500( C2495 C2500 ) C2495_=_C2501( C2495 C2501 ) \nC2495_=_C2502( C2495 C2502 ) C2495_=_C2503( C2495 C2503 ) C2495_=_C2940( C2495 C2940 ) C2496_=_C2497( C2496 C2497 ) C2496_=_C2498( C2496 C2498 ) C2496_=_C2499( C2496 C2499 ) \nC2496_=_C2500( C2496 C2500 ) C2496_=_C2501( C2496 C2501 ) C2496_=_C2502( C2496 C2502 ) C2496_=_C2503( C2496 C2503 ) C2496_=_C2943( C2496 C2943 ) C2497_=_C2498( C2497 C2498 ) \nC2497_=_C2499( C2497 C2499 ) C2497_=_C2500( C2497 C2500 ) C2497_=_C2501( C2497 C2501 ) C2497_=_C2502( C2497 C2502 ) C2497_=_C2503( C2497 C2503 ) C2498_=_C2499( C2498 C2499 ) \nC2498_=_C2500( C2498 C2500 ) C2498_=_C2501( C2498 C2501 ) C2498_=_C2502( C2498 C2502 ) C2498_=_C2503( C2498 C2503 ) C2499_=_C2500( C2499 C2500 ) C2499_=_C2501( C2499 C2501 ) \nC2499_=_C2502( C2499 C2502 ) C2499_=_C2503( C2499 C2503 ) C2499_=_C2948( C2499 C2948 ) C2500_=_C2501( C2500 C2501 ) C2500_=_C2502( C2500 C2502 ) C2500_=_C2503( C2500 C2503 ) \nC2501_=_C2502( C2501 C2502 ) C2501_=_C2503( C2501 C2503 ) C2502_=_C2503( C2502 C2503 ) C2613_=_C2661( C2613 C2661 ) C2613_=_C2934( C2613 C2934 ) C2613_=_C2935( C2613 C2935 ) \nC2613_=_C2936( C2613 C2936 ) C2613_=_C2937( C2613 C2937 ) C2613_=_C2938( C2613 C2938 ) C2613_=_C2939( C2613 C2939 ) C2613_=_C2940( C2613 C2940 ) C2613_=_C2941( C2613 C2941 ) \nC2613_=_C2942( C2613 C2942 ) C2613_=_C2943( C2613 C2943 ) C2613_=_C2944( C2613 C2944 ) C2613_=_C2945( C2613 C2945 ) C2613_=_C2946( C2613 C2946 ) C2613_=_C2947( C2613 C2947 ) \nC2613_=_C2948( C2613 C2948 ) C2613_=_C2949( C2613 C2949 ) C2661_=_C2934( C2661 C2934 ) C2661_=_C2935( C2661 C2935 ) C2661_=_C2936( C2661 C2936 ) C2661_=_C2937( C2661 C2937 ) \nC2661_=_C2938( C2661 C2938 ) C2661_=_C2939( C2661 C2939 ) C2661_=_C2940( C2661 C2940 ) C2661_=_C2941( C2661 C2941 ) C2661_=_C2942( C2661 C2942 ) C2661_=_C2943( C2661 C2943 ) \nC2661_=_C2944( C2661 C2944 ) C2661_=_C2945( C2661 C2945 ) C2661_=_C2946( C2661 C2946 ) C2661_=_C2947( C2661 C2947 ) C2661_=_C2948( C2661 C2948 ) C2661_=_C2949( C2661 C2949 ) \nC2934_=_C2935( C2934 C2935 ) C2934_=_C2936( C2934 C2936 ) C2934_=_C2937( C2934 C2937 ) C2934_=_C2938( C2934 C2938 ) C2934_=_C2939( C2934 C2939 ) C2934_=_C2940( C2934 C2940 ) \nC2934_=_C2941( C2934 C2941 ) C2934_=_C2942( C2934 C2942 ) C2934_=_C2943( C2934 C2943 ) C2934_=_C2944( C2934 C2944 ) C2934_=_C2945( C2934 C2945 ) C2934_=_C2946( C2934 C2946 ) \nC2934_=_C2947( C2934 C2947 ) C2934_=_C2948( C2934 C2948 ) C2934_=_C2949( C2934 C2949 ) C2935_=_C2936( C2935 C2936 ) C2935_=_C2937( C2935 C2937 ) C2935_=_C2938( C2935 C2938 ) \nC2935_=_C2939( C2935 C2939 ) C2935_=_C2940( C2935 C2940 ) C2935_=_C2941( C2935 C2941 ) C2935_=_C2942( C2935 C2942 ) C2935_=_C2943( C2935 C2943 ) C2935_=_C2944( C2935 C2944 ) \nC2935_=_C2945( C2935 C2945 ) C2935_=_C2946( C2935 C2946 ) C2935_=_C2947( C2935 C2947 ) C2935_=_C2948( C2935 C2948 ) C2935_=_C2949( C2935 C2949 ) C2936_=_C2937( C2936 C2937 ) \nC2936_=_C2938( C2936 C2938 ) C2936_=_C2939( C2936 C2939 ) C2936_=_C2940( C2936 C2940 ) C2936_=_C2941( C2936 C2941 ) C2936_=_C2942( C2936 C2942 ) C2936_=_C2943( C2936 C2943 ) \nC2936_=_C2944( C2936 C2944 ) C2936_=_C2945( C2936 C2945 ) C2936_=_C2946( C2936 C2946 ) C2936_=_C2947( C2936 C2947 ) C2936_=_C2948( C2936 C2948 ) C2936_=_C2949( C2936 C2949 ) \nC2937_=_C2938( C2937 C2938 ) C2937_=_C2939( C2937 C2939 ) C2937_=_C2940( C2937 C2940 ) C2937_=_C2941( C2937 C2941 ) C2937_=_C2942( C2937 C2942 ) C2937_=_C2943( C2937 C2943 ) \nC2937_=_C2944( C2937 C2944 ) C2937_=_C2945( C2937 C2945 ) C2937_=_C2946( C2937 C2946 ) C2937_=_C2947( C2937 C2947 ) C2937_=_C2948( C2937 C2948 ) C2937_=_C2949( C2937 C2949 ) \nC2938_=_C2939( C2938 C2939 ) C2938_=_C2940( C2938 C2940 ) C2938_=_C2941( C2938 C2941 ) C2938_=_C2942( C2938 C2942 ) C2938_=_C2943( C2938 C2943 ) C2938_=_C2944( C2938 C2944 ) \nC2938_=_C2945( C2938 C2945 ) C2938_=_C2946( C2938 C2946 ) C2938_=_C2947( C2938 C2947 ) C2938_=_C2948( C2938 C2948 ) C2938_=_C2949( C2938 C2949 ) C2939_=_C2940( C2939 C2940 ) \nC2939_=_C2941( C2939 C2941 ) C2939_=_C2942( C2939 C2942 ) C2939_=_C2943( C2939 C2943 ) C2939_=_C2944( C2939 C2944 ) C2939_=_C2945( C2939 C2945 ) C2939_=_C2946( C2939 C2946 ) \nC2939_=_C2947( C2939 C2947 ) C2939_=_C2948( C2939 C2948 ) C2939_=_C2949( C2939 C2949 ) C2940_=_C2941( C2940 C2941 ) C2940_=_C2942( C2940 C2942 ) C2940_=_C2943( C2940 C2943 ) \nC2940_=_C2944( C2940 C2944 ) C2940_=_C2945( C2940 C2945 ) C2940_=_C2946( C2940 C2946 ) C2940_=_C2947( C2940 C2947 ) C2940_=_C2948( C2940 C2948 ) C2940_=_C2949( C2940 C2949 ) \nC2941_=_C2942( C2941 C2942 ) C2941_=_C2943( C2941 C2943 ) C2941_=_C2944( C2941 C2944 ) C2941_=_C2945( C2941 C2945 ) C2941_=_C2946( C2941 C2946 ) C2941_=_C2947( C2941 C2947 ) \nC2941_=_C2948( C2941 C2948 ) C2941_=_C2949( C2941 C2949 ) C2942_=_C2943( C2942 C2943 ) C2942_=_C2944( C2942 C2944 ) C2942_=_C2945( C2942 C2945 ) C2942_=_C2946( C2942 C2946 ) \nC2942_=_C2947( C2942 C2947 ) C2942_=_C2948( C2942 C2948 ) C2942_=_C2949( C2942 C2949 ) C2943_=_C2944( C2943 C2944 ) C2943_=_C2945( C2943 C2945 ) C2943_=_C2946( C2943 C2946 ) \nC2943_=_C2947( C2943 C2947 ) C2943_=_C2948( C2943 C2948 ) C2943_=_C2949( C2943 C2949 ) C2944_=_C2945( C2944 C2945 ) C2944_=_C2946( C2944 C2946 ) C2944_=_C2947( C2944 C2947 ) \nC2944_=_C2948( C2944 C2948 ) C2944_=_C2949( C2944 C2949 ) C2945_=_C2946( C2945 C2946 ) C2945_=_C2947( C2945 C2947 ) C2945_=_C2948( C2945 C2948 ) C2945_=_C2949( C2945 C2949 ) \nC2946_=_C2947( C2946 C2947 ) C2946_=_C2948( C2946 C2948 ) C2946_=_C2949( C2946 C2949 ) C2947_=_C2948( C2947 C2948 ) C2947_=_C2949( C2947 C2949 ) C2948_=_C2949( C2948 C2949 ) "];307-&gt;343[label="57: C424 C426 C857 C859 C925 \nC928 C1078 C1296 C1323 C1368 C1389 \nC1478 C1483 C1721 C1737 C1941 C2030 \nC2033 C2068 C2160 C2178 C2262 C2330 \nC2487 C2489 C2490 C2491 C2492 C2493 \nC2494 C2495 C2496 C2497 C2498 C2499 \nC2500 C2501 C2502 C2503 C2613 C2661 \nC2934 C2935 C2936 C2937 C2938 C2939 \nC2940 C2941 C2942 C2943 C2944 C2945 \nC2946 C2947 C2948 C2949 \n794: C424_=_C426 ,C424_=_C857 ,C424_=_C925 ,C424_=_C1078 ,C424_=_C1478 ,\nC424_=_C1737 ,C424_=_C1941 ,C424_=_C2030 ,C424_=_C2068 ,C424_=_C2160 ,C424_=_C2178 ,\nC424_=_C2262 ,C424_=_C2330 ,C424_=_C2487 ,C424_=_C2489 ,C424_=_C2490 ,C424_=_C2491 ,\nC424_=_C2492 ,C424_=_C2493 ,C424_=_C2494 ,C424_=_C2495 ,C424_=_C2496 ,C424_=_C2497 ,\nC424_=_C2498 ,C424_=_C2499 ,C424_=_C2500 ,C424_=_C2501 ,C424_=_C2502 ,C424_=_C2503 ,\nC426_=_C859 ,C426_=_C928 ,C426_=_C1296 ,C426_=_C1323 ,C426_=_C1368 ,C426_=_C1389 ,\nC426_=_C1483 ,C426_=_C1721 ,C426_=_C2033 ,C426_=_C2613 ,C426_=_C2661 ,C426_=_C2934 ,\nC426_=_C2935 ,C426_=_C2936 ,C426_=_C2937 ,C426_=_C2938 ,C426_=_C2939 ,C426_=_C2940 ,\nC426_=_C2941 ,C426_=_C2942 ,C426_=_C2943 ,C426_=_C2944 ,C426_=_C2945 ,C426_=_C2946 ,\nC426_=_C2947 ,C426_=_C2948 ,C426_=_C2949 ,C857_=_C859 ,C857_=_C925 ,C857_=_C1078 ,\nC857_=_C1478 ,C857_=_C1737 ,C857_=_C1941 ,C857_=_C2030 ,C857_=_C2068 ,C857_=_C2160 ,\nC857_=_C2178 ,C857_=_C2262 ,C857_=_C2330 ,C857_=_C2487 ,C857_=_C2489 ,C857_=_C2490 ,\nC857_=_C2491 ,C857_=_C2492 ,C857_=_C2493 ,C857_=_C2494 ,C857_=_C2495 ,C857_=_C2496 ,\nC857_=_C2497 ,C857_=_C2498 ,C857_=_C2499 ,C857_=_C2500 ,C857_=_C2501 ,C857_=_C2502 ,\nC857_=_C2503 ,C859_=_C928 ,C859_=_C1296 ,C859_=_C1323 ,C859_=_C1368 ,C859_=_C1389 ,\nC859_=_C1483 ,C859_=_C1721 ,C859_=_C2033 ,C859_=_C2613 ,C859_=_C2661 ,C859_=_C2934 ,\nC859_=_C2935 ,C859_=_C2936 ,C859_=_C2937 ,C859_=_C2938 ,C859_=_C2939 ,C859_=_C2940 ,\nC859_=_C2941 ,C859_=_C2942 ,C859_=_C2943 ,C859_=_C2944 ,C859_=_C2945 ,C859_=_C2946 ,\nC859_=_C2947 ,C859_=_C2948 ,C859_=_C2949 ,C925_=_C928 ,C925_=_C1078 ,C925_=_C1478 ,\nC925_=_C1737 ,C925_=_C1941 ,C925_=_C2030 ,C925_=_C2068 ,C925_=_C2160 ,C925_=_C2178 ,\nC925_=_C2262 ,C925_=_C2330 ,C925_=_C2487 ,C925_=_C2489 ,C925_=_C2490 ,C925_=_C2491 ,\nC925_=_C2492 ,C925_=_C2493 ,C925_=_C2494 ,C925_=_C2495 ,C925_=_C2496 ,C925_=_C2497 ,\nC925_=_C2498 ,C925_=_C2499 ,C925_=_C2500 ,C925_=_C2501 ,C925_=_C2502 ,C925_=_C2503 ,\nC928_=_C1296 ,C928_=_C1323 ,C928_=_C1368 ,C928_=_C1389 ,C928_=_C1483 ,C928_=_C1721 ,\nC928_=_C2033 ,C928_=_C2613 ,C928_=_C2661 ,C928_=_C2934 ,C928_=_C2935 ,C928_=_C2936 ,\nC928_=_C2937 ,C928_=_C2938 ,C928_=_C2939 ,C928_=_C2940 ,C928_=_C2941 ,C928_=_C2942 ,\nC928_=_C2943 ,C928_=_C2944 ,C928_=_C2945 ,C928_=_C2946 ,C928_=_C2947 ,C928_=_C2948 ,\nC928_=_C2949 ,C1078_=_C1478 ,C1078_=_C1737 ,C1078_=_C1941 ,C1078_=_C2030 ,C1078_=_C2068 ,\nC1078_=_C2160 ,C1078_=_C2178 ,C1078_=_C2262 ,C1078_=_C2330 ,C1078_=_C2487 ,C1078_=_C2489 ,\nC1078_=_C2490 ,C1078_=_C2491 ,C1078_=_C2492 ,C1078_=_C2493 ,C1078_=_C2494 ,C1078_=_C2495 ,\nC1078_=_C2496 ,C1078_=_C2497 ,C1078_=_C2498 ,C1078_=_C2499 ,C1078_=_C2500 ,C1078_=_C2501 ,\nC1078_=_C2502 ,C1078_=_C2503 ,C1296_=_C1323 ,C1296_=_C1368 ,C1296_=_C1389 ,C1296_=_C1483 ,\nC1296_=_C1721 ,C1296_=_C2033 ,C1296_=_C2613 ,C1296_=_C2661 ,C1296_=_C2934 ,C1296_=_C2935 ,\nC1296_=_C2936 ,C1296_=_C2937</w:t>
      </w:r>
    </w:p>
    <w:p>
      <w:pPr>
        <w:pStyle w:val="PreformattedText"/>
        <w:bidi w:val="0"/>
        <w:spacing w:before="0" w:after="0"/>
        <w:jc w:val="left"/>
        <w:rPr/>
      </w:pPr>
      <w:r>
        <w:rPr/>
        <w:t xml:space="preserve"> </w:t>
      </w:r>
      <w:r>
        <w:rPr/>
        <w:t>,C1296_=_C2938 ,C1296_=_C2939 ,C1296_=_C2940 ,C1296_=_C2941 ,\nC1296_=_C2942 ,C1296_=_C2943 ,C1296_=_C2944 ,C1296_=_C2945 ,C1296_=_C2946 ,C1296_=_C2947 ,\nC1296_=_C2948 ,C1296_=_C2949 ,C1323_=_C1368 ,C1323_=_C1389 ,C1323_=_C1483 ,C1323_=_C1721 ,\nC1323_=_C2033 ,C1323_=_C2613 ,C1323_=_C2661 ,C1323_=_C2934 ,C1323_=_C2935 ,C1323_=_C2936 ,\nC1323_=_C2937 ,C1323_=_C2938 ,C1323_=_C2939 ,C1323_=_C2940 ,C1323_=_C2941 ,C1323_=_C2942 ,\nC1323_=_C2943 ,C1323_=_C2944 ,C1323_=_C2945 ,C1323_=_C2946 ,C1323_=_C2947 ,C1323_=_C2948 ,\nC1323_=_C2949 ,C1368_=_C1389 ,C1368_=_C1483 ,C1368_=_C1721 ,C1368_=_C2033 ,C1368_=_C2613 ,\nC1368_=_C2661 ,C1368_=_C2934 ,C1368_=_C2935 ,C1368_=_C2936 ,C1368_=_C2937 ,C1368_=_C2938 ,\nC1368_=_C2939 ,C1368_=_C2940 ,C1368_=_C2941 ,C1368_=_C2942 ,C1368_=_C2943 ,C1368_=_C2944 ,\nC1368_=_C2945 ,C1368_=_C2946 ,C1368_=_C2947 ,C1368_=_C2948 ,C1368_=_C2949 ,C1389_=_C1483 ,\nC1389_=_C1721 ,C1389_=_C2033 ,C1389_=_C2613 ,C1389_=_C2661 ,C1389_=_C2934 ,C1389_=_C2935 ,\nC1389_=_C2936 ,C1389_=_C2937 ,C1389_=_C2938 ,C1389_=_C2939 ,C1389_=_C2940 ,C1389_=_C2941 ,\nC1389_=_C2942 ,C1389_=_C2943 ,C1389_=_C2944 ,C1389_=_C2945 ,C1389_=_C2946 ,C1389_=_C2947 ,\nC1389_=_C2948 ,C1389_=_C2949 ,C1478_=_C1483 ,C1478_=_C1737 ,C1478_=_C1941 ,C1478_=_C2030 ,\nC1478_=_C2068 ,C1478_=_C2160 ,C1478_=_C2178 ,C1478_=_C2262 ,C1478_=_C2330 ,C1478_=_C2487 ,\nC1478_=_C2489 ,C1478_=_C2490 ,C1478_=_C2491 ,C1478_=_C2492 ,C1478_=_C2493 ,C1478_=_C2494 ,\nC1478_=_C2495 ,C1478_=_C2496 ,C1478_=_C2497 ,C1478_=_C2498 ,C1478_=_C2499 ,C1478_=_C2500 ,\nC1478_=_C2501 ,C1478_=_C2502 ,C1478_=_C2503 ,C1483_=_C1721 ,C1483_=_C2033 ,C1483_=_C2613 ,\nC1483_=_C2661 ,C1483_=_C2934 ,C1483_=_C2935 ,C1483_=_C2936 ,C1483_=_C2937 ,C1483_=_C2938 ,\nC1483_=_C2939 ,C1483_=_C2940 ,C1483_=_C2941 ,C1483_=_C2942 ,C1483_=_C2943 ,C1483_=_C2944 ,\nC1483_=_C2945 ,C1483_=_C2946 ,C1483_=_C2947 ,C1483_=_C2948 ,C1483_=_C2949 ,C1721_=_C2033 ,\nC1721_=_C2613 ,C1721_=_C2661 ,C1721_=_C2934 ,C1721_=_C2935 ,C1721_=_C2936 ,C1721_=_C2937 ,\nC1721_=_C2938 ,C1721_=_C2939 ,C1721_=_C2940 ,C1721_=_C2941 ,C1721_=_C2942 ,C1721_=_C2943 ,\nC1721_=_C2944 ,C1721_=_C2945 ,C1721_=_C2946 ,C1721_=_C2947 ,C1721_=_C2948 ,C1721_=_C2949 ,\nC1737_=_C1941 ,C1737_=_C2030 ,C1737_=_C2068 ,C1737_=_C2160 ,C1737_=_C2178 ,C1737_=_C2262 ,\nC1737_=_C2330 ,C1737_=_C2487 ,C1737_=_C2489 ,C1737_=_C2490 ,C1737_=_C2491 ,C1737_=_C2492 ,\nC1737_=_C2493 ,C1737_=_C2494 ,C1737_=_C2495 ,C1737_=_C2496 ,C1737_=_C2497 ,C1737_=_C2498 ,\nC1737_=_C2499 ,C1737_=_C2500 ,C1737_=_C2501 ,C1737_=_C2502 ,C1737_=_C2503 ,C1941_=_C2030 ,\nC1941_=_C2068 ,C1941_=_C2160 ,C1941_=_C2178 ,C1941_=_C2262 ,C1941_=_C2330 ,C1941_=_C2487 ,\nC1941_=_C2489 ,C1941_=_C2490 ,C1941_=_C2491 ,C1941_=_C2492 ,C1941_=_C2493 ,C1941_=_C2494 ,\nC1941_=_C2495 ,C1941_=_C2496 ,C1941_=_C2497 ,C1941_=_C2498 ,C1941_=_C2499 ,C1941_=_C2500 ,\nC1941_=_C2501 ,C1941_=_C2502 ,C1941_=_C2503 ,C2030_=_C2033 ,C2030_=_C2068 ,C2030_=_C2160 ,\nC2030_=_C2178 ,C2030_=_C2262 ,C2030_=_C2330 ,C2030_=_C2487 ,C2030_=_C2489 ,C2030_=_C2490 ,\nC2030_=_C2491 ,C2030_=_C2492 ,C2030_=_C2493 ,C2030_=_C2494 ,C2030_=_C2495 ,C2030_=_C2496 ,\nC2030_=_C2497 ,C2030_=_C2498 ,C2030_=_C2499 ,C2030_=_C2500 ,C2030_=_C2501 ,C2030_=_C2502 ,\nC2030_=_C2503 ,C2033_=_C2613 ,C2033_=_C2661 ,C2033_=_C2934 ,C2033_=_C2935 ,C2033_=_C2936 ,\nC2033_=_C2937 ,C2033_=_C2938 ,C2033_=_C2939 ,C2033_=_C2940 ,C2033_=_C2941 ,C2033_=_C2942 ,\nC2033_=_C2943 ,C2033_=_C2944 ,C2033_=_C2945 ,C2033_=_C2946 ,C2033_=_C2947 ,C2033_=_C2948 ,\nC2033_=_C2949 ,C2068_=_C2160 ,C2068_=_C2178 ,C2068_=_C2262 ,C2068_=_C2330 ,C2068_=_C2487 ,\nC2068_=_C2489 ,C2068_=_C2490 ,C2068_=_C2491 ,C2068_=_C2492 ,C2068_=_C2493 ,C2068_=_C2494 ,\nC2068_=_C2495 ,C2068_=_C2496 ,C2068_=_C2497 ,C2068_=_C2498 ,C2068_=_C2499 ,C2068_=_C2500 ,\nC2068_=_C2501 ,C2068_=_C2502 ,C2068_=_C2503 ,C2160_=_C2178 ,C2160_=_C2262 ,C2160_=_C2330 ,\nC2160_=_C2487 ,C2160_=_C2489 ,C2160_=_C2490 ,C2160_=_C2491 ,C2160_=_C2492 ,C2160_=_C2493 ,\nC2160_=_C2494 ,C2160_=_C2495 ,C2160_=_C2496 ,C2160_=_C2497 ,C2160_=_C2498 ,C2160_=_C2499 ,\nC2160_=_C2500 ,C2160_=_C2501 ,C2160_=_C2502 ,C2160_=_C2503 ,C2178_=_C2262 ,C2178_=_C2330 ,\nC2178_=_C2487 ,C2178_=_C2489 ,C2178_=_C2490 ,C2178_=_C2491 ,C2178_=_C2492 ,C2178_=_C2493 ,\nC2178_=_C2494 ,C2178_=_C2495 ,C2178_=_C2496 ,C2178_=_C2497 ,C2178_=_C2498 ,C2178_=_C2499 ,\nC2178_=_C2500 ,C2178_=_C2501 ,C2178_=_C2502 ,C2178_=_C2503 ,C2262_=_C2330 ,C2262_=_C2487 ,\nC2262_=_C2489 ,C2262_=_C2490 ,C2262_=_C2491 ,C2262_=_C2492 ,C2262_=_C2493 ,C2262_=_C2494 ,\nC2262_=_C2495 ,C2262_=_C2496 ,C2262_=_C2497 ,C2262_=_C2498 ,C2262_=_C2499 ,C2262_=_C2500 ,\nC2262_=_C2501 ,C2262_=_C2502 ,C2262_=_C2503 ,C2330_=_C2487 ,C2330_=_C2489 ,C2330_=_C2490 ,\nC2330_=_C2491 ,C2330_=_C2492 ,C2330_=_C2493 ,C2330_=_C2494 ,C2330_=_C2495 ,C2330_=_C2496 ,\nC2330_=_C2497 ,C2330_=_C2498 ,C2330_=_C2499 ,C2330_=_C2500 ,C2330_=_C2501 ,C2330_=_C2502 ,\nC2330_=_C2503 ,C2487_=_C2489 ,C2487_=_C2490 ,C2487_=_C2491 ,C2487_=_C2492 ,C2487_=_C2493 ,\nC2487_=_C2494 ,C2487_=_C2495 ,C2487_=_C2496 ,C2487_=_C2497 ,C2487_=_C2498 ,C2487_=_C2499 ,\nC2487_=_C2500 ,C2487_=_C2501 ,C2487_=_C2502 ,C2487_=_C2503 ,C2489_=_C2490 ,C2489_=_C2491 ,\nC2489_=_C2492 ,C2489_=_C2493 ,C2489_=_C2494 ,C2489_=_C2495 ,C2489_=_C2496 ,C2489_=_C2497 ,\nC2489_=_C2498 ,C2489_=_C2499 ,C2489_=_C2500 ,C2489_=_C2501 ,C2489_=_C2502 ,C2489_=_C2503 ,\nC2490_=_C2491 ,C2490_=_C2492 ,C2490_=_C2493 ,C2490_=_C2494 ,C2490_=_C2495 ,C2490_=_C2496 ,\nC2490_=_C2497 ,C2490_=_C2498 ,C2490_=_C2499 ,C2490_=_C2500 ,C2490_=_C2501 ,C2490_=_C2502 ,\nC2490_=_C2503 ,C2491_=_C2492 ,C2491_=_C2493 ,C2491_=_C2494 ,C2491_=_C2495 ,C2491_=_C2496 ,\nC2491_=_C2497 ,C2491_=_C2498 ,C2491_=_C2499 ,C2491_=_C2500 ,C2491_=_C2501 ,C2491_=_C2502 ,\nC2491_=_C2503 ,C2492_=_C2493 ,C2492_=_C2494 ,C2492_=_C2495 ,C2492_=_C2496 ,C2492_=_C2497 ,\nC2492_=_C2498 ,C2492_=_C2499 ,C2492_=_C2500 ,C2492_=_C2501 ,C2492_=_C2502 ,C2492_=_C2503 ,\nC2492_=_C2934 ,C2493_=_C2494 ,C2493_=_C2495 ,C2493_=_C2496 ,C2493_=_C2497 ,C2493_=_C2498 ,\nC2493_=_C2499 ,C2493_=_C2500 ,C2493_=_C2501 ,C2493_=_C2502 ,C2493_=_C2503 ,C2494_=_C2495 ,\nC2494_=_C2496 ,C2494_=_C2497 ,C2494_=_C2498 ,C2494_=_C2499 ,C2494_=_C2500 ,C2494_=_C2501 ,\nC2494_=_C2502 ,C2494_=_C2503 ,C2494_=_C2935 ,C2495_=_C2496 ,C2495_=_C2497 ,C2495_=_C2498 ,\nC2495_=_C2499 ,C2495_=_C2500 ,C2495_=_C2501 ,C2495_=_C2502 ,C2495_=_C2503 ,C2495_=_C2940 ,\nC2496_=_C2497 ,C2496_=_C2498 ,C2496_=_C2499 ,C2496_=_C2500 ,C2496_=_C2501 ,C2496_=_C2502 ,\nC2496_=_C2503 ,C2496_=_C2943 ,C2497_=_C2498 ,C2497_=_C2499 ,C2497_=_C2500 ,C2497_=_C2501 ,\nC2497_=_C2502 ,C2497_=_C2503 ,C2498_=_C2499 ,C2498_=_C2500 ,C2498_=_C2501 ,C2498_=_C2502 ,\nC2498_=_C2503 ,C2499_=_C2500 ,C2499_=_C2501 ,C2499_=_C2502 ,C2499_=_C2503 ,C2499_=_C2948 ,\nC2500_=_C2501 ,C2500_=_C2502 ,C2500_=_C2503 ,C2501_=_C2502 ,C2501_=_C2503 ,C2502_=_C2503 ,\nC2613_=_C2661 ,C2613_=_C2934 ,C2613_=_C2935 ,C2613_=_C2936 ,C2613_=_C2937 ,C2613_=_C2938 ,\nC2613_=_C2939 ,C2613_=_C2940 ,C2613_=_C2941 ,C2613_=_C2942 ,C2613_=_C2943 ,C2613_=_C2944 ,\nC2613_=_C2945 ,C2613_=_C2946 ,C2613_=_C2947 ,C2613_=_C2948 ,C2613_=_C2949 ,C2661_=_C2934 ,\nC2661_=_C2935 ,C2661_=_C2936 ,C2661_=_C2937 ,C2661_=_C2938 ,C2661_=_C2939 ,C2661_=_C2940 ,\nC2661_=_C2941 ,C2661_=_C2942 ,C2661_=_C2943 ,C2661_=_C2944 ,C2661_=_C2945 ,C2661_=_C2946 ,\nC2661_=_C2947 ,C2661_=_C2948 ,C2661_=_C2949 ,C2934_=_C2935 ,C2934_=_C2936 ,C2934_=_C2937 ,\nC2934_=_C2938 ,C2934_=_C2939 ,C2934_=_C2940 ,C2934_=_C2941 ,C2934_=_C2942 ,C2934_=_C2943 ,\nC2934_=_C2944 ,C2934_=_C2945 ,C2934_=_C2946 ,C2934_=_C2947 ,C2934_=_C2948 ,C2934_=_C2949 ,\nC2935_=_C2936 ,C2935_=_C2937 ,C2935_=_C2938 ,C2935_=_C2939 ,C2935_=_C2940 ,C2935_=_C2941 ,\nC2935_=_C2942 ,C2935_=_C2943 ,C2935_=_C2944 ,C2935_=_C2945 ,C2935_=_C2946 ,C2935_=_C2947 ,\nC2935_=_C2948 ,C2935_=_C2949 ,C2936_=_C2937 ,C2936_=_C2938 ,C2936_=_C2939 ,C2936_=_C2940 ,\nC2936_=_C2941 ,C2936_=_C2942 ,C2936_=_C2943 ,C2936_=_C2944 ,C2936_=_C2945 ,C2936_=_C2946 ,\nC2936_=_C2947 ,C2936_=_C2948 ,C2936_=_C2949 ,C2937_=_C2938 ,C2937_=_C2939 ,C2937_=_C2940 ,\nC2937_=_C2941 ,C2937_=_C2942 ,C2937_=_C2943 ,C2937_=_C2944 ,C2937_=_C2945 ,C2937_=_C2946 ,\nC2937_=_C2947 ,C2937_=_C2948 ,C2937_=_C2949 ,C2938_=_C2939 ,C2938_=_C2940 ,C2938_=_C2941 ,\nC2938_=_C2942 ,C2938_=_C2943 ,C2938_=_C2944 ,C2938_=_C2945 ,C2938_=_C2946 ,C2938_=_C2947 ,\nC2938_=_C2948 ,C2938_=_C2949 ,C2939_=_C2940 ,C2939_=_C2941 ,C2939_=_C2942 ,C2939_=_C2943 ,\nC2939_=_C2944 ,C2939_=_C2945 ,C2939_=_C2946 ,C2939_=_C2947 ,C2939_=_C2948 ,C2939_=_C2949 ,\nC2940_=_C2941 ,C2940_=_C2942 ,C2940_=_C2943 ,C2940_=_C2944 ,C2940_=_C2945 ,C2940_=_C2946 ,\nC2940_=_C2947 ,C2940_=_C2948 ,C2940_=_C2949 ,C2941_=_C2942 ,C2941_=_C2943 ,C2941_=_C2944 ,\nC2941_=_C2945 ,C2941_=_C2946 ,C2941_=_C2947 ,C2941_=_C2948 ,C2941_=_C2949 ,C2942_=_C2943 ,\nC2942_=_C2944 ,C2942_=_C2945 ,C2942_=_C2946 ,C2942_=_C2947 ,C2942_=_C2948 ,C2942_=_C2949 ,\nC2943_=_C2944 ,C2943_=_C2945 ,C2943_=_C2946 ,C2943_=_C2947 ,C2943_=_C2948 ,C2943_=_C2949 ,\nC2944_=_C2945 ,C2944_=_C2946 ,C2944_=_C2947 ,C2944_=_C2948 ,C2944_=_C2949 ,C2945_=_C2946 ,\nC2945_=_C2947 ,C2945_=_C2948 ,C2945_=_C2949 ,C2946_=_C2947 ,C2946_=_C2948 ,C2946_=_C2949 ,\nC2947_=_C2948 ,C2947_=_C2949 ,C2948_=_C2949 ,"];344[shape=box, label="id:344 level: 8\n53: C15 C86 C286 C331 C415 \nC425 C440 C696 C996 C997 C998 \nC999 C1000 C1001 C1002 C1003 C1004 \nC1005 C1006 C1007 C1008 C1009 C1010 \nC1011 C1012 C1013 C1014 C1015 C1016 \nC1017 C1018 C1019 C1020 C1435 C1765 \nC2217 C2263 C2281 C2385 C2523 C2524 \nC2525 C2526 C2527 C2528 C2529 C2530 \nC2531 C2532 C2533 C2534 C2535 C2536 \n712: C15_=_C86( C15 C86 ) C15_=_C286( C15 C286 ) C15_=_C331( C15 C331 ) C15_=_C425( C15 C425 ) C15_=_C696( C15 C696 ) \nC15_=_C1004( C15 C1004 ) C15_=_C1435( C15 C1435 ) C15_=_C1765( C15 C1765 ) C15_=_C2217( C15 C2217 ) C15_=_C2263( C15 C2263 ) C15_=_C2281( C15 C2281 ) \nC15_=_C2385( C15 C2385 ) C15_=_C2523( C15 C2523 ) C15_=_C2524( C15 C2524 ) C15_=_C2525( C15 C2525 ) C15_=_C2526( C15 C2526 ) C15_=_C2527(</w:t>
      </w:r>
    </w:p>
    <w:p>
      <w:pPr>
        <w:pStyle w:val="PreformattedText"/>
        <w:bidi w:val="0"/>
        <w:spacing w:before="0" w:after="0"/>
        <w:jc w:val="left"/>
        <w:rPr/>
      </w:pPr>
      <w:r>
        <w:rPr/>
        <w:t xml:space="preserve"> </w:t>
      </w:r>
      <w:r>
        <w:rPr/>
        <w:t>C15 C2527 ) \nC15_=_C2528( C15 C2528 ) C15_=_C2529( C15 C2529 ) C15_=_C2530( C15 C2530 ) C15_=_C2531( C15 C2531 ) C15_=_C2532( C15 C2532 ) C15_=_C2533( C15 C2533 ) \nC15_=_C2534( C15 C2534 ) C15_=_C2535( C15 C2535 ) C15_=_C2536( C15 C2536 ) C86_=_C286( C86 C286 ) C86_=_C331( C86 C331 ) C86_=_C425( C86 C425 ) \nC86_=_C696( C86 C696 ) C86_=_C1004( C86 C1004 ) C86_=_C1435( C86 C1435 ) C86_=_C1765( C86 C1765 ) C86_=_C2217( C86 C2217 ) C86_=_C2263( C86 C2263 ) \nC86_=_C2281( C86 C2281 ) C86_=_C2385( C86 C2385 ) C86_=_C2523( C86 C2523 ) C86_=_C2524( C86 C2524 ) C86_=_C2525( C86 C2525 ) C86_=_C2526( C86 C2526 ) \nC86_=_C2527( C86 C2527 ) C86_=_C2528( C86 C2528 ) C86_=_C2529( C86 C2529 ) C86_=_C2530( C86 C2530 ) C86_=_C2531( C86 C2531 ) C86_=_C2532( C86 C2532 ) \nC86_=_C2533( C86 C2533 ) C86_=_C2534( C86 C2534 ) C86_=_C2535( C86 C2535 ) C86_=_C2536( C86 C2536 ) C286_=_C331( C286 C331 ) C286_=_C425( C286 C425 ) \nC286_=_C696( C286 C696 ) C286_=_C1004( C286 C1004 ) C286_=_C1435( C286 C1435 ) C286_=_C1765( C286 C1765 ) C286_=_C2217( C286 C2217 ) C286_=_C2263( C286 C2263 ) \nC286_=_C2281( C286 C2281 ) C286_=_C2385( C286 C2385 ) C286_=_C2523( C286 C2523 ) C286_=_C2524( C286 C2524 ) C286_=_C2525( C286 C2525 ) C286_=_C2526( C286 C2526 ) \nC286_=_C2527( C286 C2527 ) C286_=_C2528( C286 C2528 ) C286_=_C2529( C286 C2529 ) C286_=_C2530( C286 C2530 ) C286_=_C2531( C286 C2531 ) C286_=_C2532( C286 C2532 ) \nC286_=_C2533( C286 C2533 ) C286_=_C2534( C286 C2534 ) C286_=_C2535( C286 C2535 ) C286_=_C2536( C286 C2536 ) C331_=_C425( C331 C425 ) C331_=_C696( C331 C696 ) \nC331_=_C1004( C331 C1004 ) C331_=_C1435( C331 C1435 ) C331_=_C1765( C331 C1765 ) C331_=_C2217( C331 C2217 ) C331_=_C2263( C331 C2263 ) C331_=_C2281( C331 C2281 ) \nC331_=_C2385( C331 C2385 ) C331_=_C2523( C331 C2523 ) C331_=_C2524( C331 C2524 ) C331_=_C2525( C331 C2525 ) C331_=_C2526( C331 C2526 ) C331_=_C2527( C331 C2527 ) \nC331_=_C2528( C331 C2528 ) C331_=_C2529( C331 C2529 ) C331_=_C2530( C331 C2530 ) C331_=_C2531( C331 C2531 ) C331_=_C2532( C331 C2532 ) C331_=_C2533( C331 C2533 ) \nC331_=_C2534( C331 C2534 ) C331_=_C2535( C331 C2535 ) C331_=_C2536( C331 C2536 ) C415_=_C425( C415 C425 ) C415_=_C440( C415 C440 ) C415_=_C996( C415 C996 ) \nC415_=_C997( C415 C997 ) C415_=_C998( C415 C998 ) C415_=_C999( C415 C999 ) C415_=_C1000( C415 C1000 ) C415_=_C1001( C415 C1001 ) C415_=_C1002( C415 C1002 ) \nC415_=_C1003( C415 C1003 ) C415_=_C1004( C415 C1004 ) C415_=_C1005( C415 C1005 ) C415_=_C1006( C415 C1006 ) C415_=_C1007( C415 C1007 ) C415_=_C1008( C415 C1008 ) \nC415_=_C1009( C415 C1009 ) C415_=_C1010( C415 C1010 ) C415_=_C1011( C415 C1011 ) C415_=_C1012( C415 C1012 ) C415_=_C1013( C415 C1013 ) C415_=_C1014( C415 C1014 ) \nC415_=_C1015( C415 C1015 ) C415_=_C1016( C415 C1016 ) C415_=_C1017( C415 C1017 ) C415_=_C1018( C415 C1018 ) C415_=_C1019( C415 C1019 ) C415_=_C1020( C415 C1020 ) \nC425_=_C696( C425 C696 ) C425_=_C1004( C425 C1004 ) C425_=_C1435( C425 C1435 ) C425_=_C1765( C425 C1765 ) C425_=_C2217( C425 C2217 ) C425_=_C2263( C425 C2263 ) \nC425_=_C2281( C425 C2281 ) C425_=_C2385( C425 C2385 ) C425_=_C2523( C425 C2523 ) C425_=_C2524( C425 C2524 ) C425_=_C2525( C425 C2525 ) C425_=_C2526( C425 C2526 ) \nC425_=_C2527( C425 C2527 ) C425_=_C2528( C425 C2528 ) C425_=_C2529( C425 C2529 ) C425_=_C2530( C425 C2530 ) C425_=_C2531( C425 C2531 ) C425_=_C2532( C425 C2532 ) \nC425_=_C2533( C425 C2533 ) C425_=_C2534( C425 C2534 ) C425_=_C2535( C425 C2535 ) C425_=_C2536( C425 C2536 ) C440_=_C996( C440 C996 ) C440_=_C997( C440 C997 ) \nC440_=_C998( C440 C998 ) C440_=_C999( C440 C999 ) C440_=_C1000( C440 C1000 ) C440_=_C1001( C440 C1001 ) C440_=_C1002( C440 C1002 ) C440_=_C1003( C440 C1003 ) \nC440_=_C1004( C440 C1004 ) C440_=_C1005( C440 C1005 ) C440_=_C1006( C440 C1006 ) C440_=_C1007( C440 C1007 ) C440_=_C1008( C440 C1008 ) C440_=_C1009( C440 C1009 ) \nC440_=_C1010( C440 C1010 ) C440_=_C1011( C440 C1011 ) C440_=_C1012( C440 C1012 ) C440_=_C1013( C440 C1013 ) C440_=_C1014( C440 C1014 ) C440_=_C1015( C440 C1015 ) \nC440_=_C1016( C440 C1016 ) C440_=_C1017( C440 C1017 ) C440_=_C1018( C440 C1018 ) C440_=_C1019( C440 C1019 ) C440_=_C1020( C440 C1020 ) C696_=_C1004( C696 C1004 ) \nC696_=_C1435( C696 C1435 ) C696_=_C1765( C696 C1765 ) C696_=_C2217( C696 C2217 ) C696_=_C2263( C696 C2263 ) C696_=_C2281( C696 C2281 ) C696_=_C2385( C696 C2385 ) \nC696_=_C2523( C696 C2523 ) C696_=_C2524( C696 C2524 ) C696_=_C2525( C696 C2525 ) C696_=_C2526( C696 C2526 ) C696_=_C2527( C696 C2527 ) C696_=_C2528( C696 C2528 ) \nC696_=_C2529( C696 C2529 ) C696_=_C2530( C696 C2530 ) C696_=_C2531( C696 C2531 ) C696_=_C2532( C696 C2532 ) C696_=_C2533( C696 C2533 ) C696_=_C2534( C696 C2534 ) \nC696_=_C2535( C696 C2535 ) C696_=_C2536( C696 C2536 ) C996_=_C997( C996 C997 ) C996_=_C998( C996 C998 ) C996_=_C999( C996 C999 ) C996_=_C1000( C996 C1000 ) \nC996_=_C1001( C996 C1001 ) C996_=_C1002( C996 C1002 ) C996_=_C1003( C996 C1003 ) C996_=_C1004( C996 C1004 ) C996_=_C1005( C996 C1005 ) C996_=_C1006( C996 C1006 ) \nC996_=_C1007( C996 C1007 ) C996_=_C1008( C996 C1008 ) C996_=_C1009( C996 C1009 ) C996_=_C1010( C996 C1010 ) C996_=_C1011( C996 C1011 ) C996_=_C1012( C996 C1012 ) \nC996_=_C1013( C996 C1013 ) C996_=_C1014( C996 C1014 ) C996_=_C1015( C996 C1015 ) C996_=_C1016( C996 C1016 ) C996_=_C1017( C996 C1017 ) C996_=_C1018( C996 C1018 ) \nC996_=_C1019( C996 C1019 ) C996_=_C1020( C996 C1020 ) C997_=_C998( C997 C998 ) C997_=_C999( C997 C999 ) C997_=_C1000( C997 C1000 ) C997_=_C1001( C997 C1001 ) \nC997_=_C1002( C997 C1002 ) C997_=_C1003( C997 C1003 ) C997_=_C1004( C997 C1004 ) C997_=_C1005( C997 C1005 ) C997_=_C1006( C997 C1006 ) C997_=_C1007( C997 C1007 ) \nC997_=_C1008( C997 C1008 ) C997_=_C1009( C997 C1009 ) C997_=_C1010( C997 C1010 ) C997_=_C1011( C997 C1011 ) C997_=_C1012( C997 C1012 ) C997_=_C1013( C997 C1013 ) \nC997_=_C1014( C997 C1014 ) C997_=_C1015( C997 C1015 ) C997_=_C1016( C997 C1016 ) C997_=_C1017( C997 C1017 ) C997_=_C1018( C997 C1018 ) C997_=_C1019( C997 C1019 ) \nC997_=_C1020( C997 C1020 ) C998_=_C999( C998 C999 ) C998_=_C1000( C998 C1000 ) C998_=_C1001( C998 C1001 ) C998_=_C1002( C998 C1002 ) C998_=_C1003( C998 C1003 ) \nC998_=_C1004( C998 C1004 ) C998_=_C1005( C998 C1005 ) C998_=_C1006( C998 C1006 ) C998_=_C1007( C998 C1007 ) C998_=_C1008( C998 C1008 ) C998_=_C1009( C998 C1009 ) \nC998_=_C1010( C998 C1010 ) C998_=_C1011( C998 C1011 ) C998_=_C1012( C998 C1012 ) C998_=_C1013( C998 C1013 ) C998_=_C1014( C998 C1014 ) C998_=_C1015( C998 C1015 ) \nC998_=_C1016( C998 C1016 ) C998_=_C1017( C998 C1017 ) C998_=_C1018( C998 C1018 ) C998_=_C1019( C998 C1019 ) C998_=_C1020( C998 C1020 ) C998_=_C1435( C998 C1435 ) \nC999_=_C1000( C999 C1000 ) C999_=_C1001( C999 C1001 ) C999_=_C1002( C999 C1002 ) C999_=_C1003( C999 C1003 ) C999_=_C1004( C999 C1004 ) C999_=_C1005( C999 C1005 ) \nC999_=_C1006( C999 C1006 ) C999_=_C1007( C999 C1007 ) C999_=_C1008( C999 C1008 ) C999_=_C1009( C999 C1009 ) C999_=_C1010( C999 C1010 ) C999_=_C1011( C999 C1011 ) \nC999_=_C1012( C999 C1012 ) C999_=_C1013( C999 C1013 ) C999_=_C1014( C999 C1014 ) C999_=_C1015( C999 C1015 ) C999_=_C1016( C999 C1016 ) C999_=_C1017( C999 C1017 ) \nC999_=_C1018( C999 C1018 ) C999_=_C1019( C999 C1019 ) C999_=_C1020( C999 C1020 ) C1000_=_C1001( C1000 C1001 ) C1000_=_C1002( C1000 C1002 ) C1000_=_C1003( C1000 C1003 ) \nC1000_=_C1004( C1000 C1004 ) C1000_=_C1005( C1000 C1005 ) C1000_=_C1006( C1000 C1006 ) C1000_=_C1007( C1000 C1007 ) C1000_=_C1008( C1000 C1008 ) C1000_=_C1009( C1000 C1009 ) \nC1000_=_C1010( C1000 C1010 ) C1000_=_C1011( C1000 C1011 ) C1000_=_C1012( C1000 C1012 ) C1000_=_C1013( C1000 C1013 ) C1000_=_C1014( C1000 C1014 ) C1000_=_C1015( C1000 C1015 ) \nC1000_=_C1016( C1000 C1016 ) C1000_=_C1017( C1000 C1017 ) C1000_=_C1018( C1000 C1018 ) C1000_=_C1019( C1000 C1019 ) C1000_=_C1020( C1000 C1020 ) C1001_=_C1002( C1001 C1002 ) \nC1001_=_C1003( C1001 C1003 ) C1001_=_C1004( C1001 C1004 ) C1001_=_C1005( C1001 C1005 ) C1001_=_C1006( C1001 C1006 ) C1001_=_C1007( C1001 C1007 ) C1001_=_C1008( C1001 C1008 ) \nC1001_=_C1009( C1001 C1009 ) C1001_=_C1010( C1001 C1010 ) C1001_=_C1011( C1001 C1011 ) C1001_=_C1012( C1001 C1012 ) C1001_=_C1013( C1001 C1013 ) C1001_=_C1014( C1001 C1014 ) \nC1001_=_C1015( C1001 C1015 ) C1001_=_C1016( C1001 C1016 ) C1001_=_C1017( C1001 C1017 ) C1001_=_C1018( C1001 C1018 ) C1001_=_C1019( C1001 C1019 ) C1001_=_C1020( C1001 C1020 ) \nC1001_=_C1765( C1001 C1765 ) C1002_=_C1003( C1002 C1003 ) C1002_=_C1004( C1002 C1004 ) C1002_=_C1005( C1002 C1005 ) C1002_=_C1006( C1002 C1006 ) C1002_=_C1007( C1002 C1007 ) \nC1002_=_C1008( C1002 C1008 ) C1002_=_C1009( C1002 C1009 ) C1002_=_C1010( C1002 C1010 ) C1002_=_C1011( C1002 C1011 ) C1002_=_C1012( C1002 C1012 ) C1002_=_C1013( C1002 C1013 ) \nC1002_=_C1014( C1002 C1014 ) C1002_=_C1015( C1002 C1015 ) C1002_=_C1016( C1002 C1016 ) C1002_=_C1017( C1002 C1017 ) C1002_=_C1018( C1002 C1018 ) C1002_=_C1019( C1002 C1019 ) \nC1002_=_C1020( C1002 C1020 ) C1003_=_C1004( C1003 C1004 ) C1003_=_C1005( C1003 C1005 ) C1003_=_C1006( C1003 C1006 ) C1003_=_C1007( C1003 C1007 ) C1003_=_C1008( C1003 C1008 ) \nC1003_=_C1009( C1003 C1009 ) C1003_=_C1010( C1003 C1010 ) C1003_=_C1011( C1003 C1011 ) C1003_=_C1012( C1003 C1012 ) C1003_=_C1013( C1003 C1013 ) C1003_=_C1014( C1003 C1014 ) \nC1003_=_C1015( C1003 C1015 ) C1003_=_C1016( C1003 C1016 ) C1003_=_C1017( C1003 C1017 ) C1003_=_C1018( C1003 C1018 ) C1003_=_C1019( C1003 C1019 ) C1003_=_C1020( C1003 C1020 ) \nC1003_=_C2263( C1003 C2263 ) C1004_=_C1005( C1004 C1005 ) C1004_=_C1006( C1004 C1006 ) C1004_=_C1007( C1004 C1007 ) C1004_=_C1008( C1004 C1008 ) C1004_=_C1009( C1004 C1009 ) \nC1004_=_C1010( C1004 C1010 ) C1004_=_C1011( C1004 C1011 ) C1004_=_C1012( C1004 C1012 ) C1004_=_C1013( C1004 C1013 ) C1004_=_C1014( C1004 C1014 ) C1004_=_C1015( C1004 C1015 ) \nC1004_=_C1016( C1004 C1016 ) C1004_=_C1017( C1004 C1017 ) C1004_=_C1018( C1004 C1018 ) C1004_=_C1019( C1004 C1019 ) C1004_=_C1020( C1004 C1020 ) C1004_=_C1435(</w:t>
      </w:r>
    </w:p>
    <w:p>
      <w:pPr>
        <w:pStyle w:val="PreformattedText"/>
        <w:bidi w:val="0"/>
        <w:spacing w:before="0" w:after="0"/>
        <w:jc w:val="left"/>
        <w:rPr/>
      </w:pPr>
      <w:r>
        <w:rPr/>
        <w:t xml:space="preserve"> </w:t>
      </w:r>
      <w:r>
        <w:rPr/>
        <w:t>C1004 C1435 ) \nC1004_=_C1765( C1004 C1765 ) C1004_=_C2217( C1004 C2217 ) C1004_=_C2263( C1004 C2263 ) C1004_=_C2281( C1004 C2281 ) C1004_=_C2385( C1004 C2385 ) C1004_=_C2523( C1004 C2523 ) \nC1004_=_C2524( C1004 C2524 ) C1004_=_C2525( C1004 C2525 ) C1004_=_C2526( C1004 C2526 ) C1004_=_C2527( C1004 C2527 ) C1004_=_C2528( C1004 C2528 ) C1004_=_C2529( C1004 C2529 ) \nC1004_=_C2530( C1004 C2530 ) C1004_=_C2531( C1004 C2531 ) C1004_=_C2532( C1004 C2532 ) C1004_=_C2533( C1004 C2533 ) C1004_=_C2534( C1004 C2534 ) C1004_=_C2535( C1004 C2535 ) \nC1004_=_C2536( C1004 C2536 ) C1005_=_C1006( C1005 C1006 ) C1005_=_C1007( C1005 C1007 ) C1005_=_C1008( C1005 C1008 ) C1005_=_C1009( C1005 C1009 ) C1005_=_C1010( C1005 C1010 ) \nC1005_=_C1011( C1005 C1011 ) C1005_=_C1012( C1005 C1012 ) C1005_=_C1013( C1005 C1013 ) C1005_=_C1014( C1005 C1014 ) C1005_=_C1015( C1005 C1015 ) C1005_=_C1016( C1005 C1016 ) \nC1005_=_C1017( C1005 C1017 ) C1005_=_C1018( C1005 C1018 ) C1005_=_C1019( C1005 C1019 ) C1005_=_C1020( C1005 C1020 ) C1006_=_C1007( C1006 C1007 ) C1006_=_C1008( C1006 C1008 ) \nC1006_=_C1009( C1006 C1009 ) C1006_=_C1010( C1006 C1010 ) C1006_=_C1011( C1006 C1011 ) C1006_=_C1012( C1006 C1012 ) C1006_=_C1013( C1006 C1013 ) C1006_=_C1014( C1006 C1014 ) \nC1006_=_C1015( C1006 C1015 ) C1006_=_C1016( C1006 C1016 ) C1006_=_C1017( C1006 C1017 ) C1006_=_C1018( C1006 C1018 ) C1006_=_C1019( C1006 C1019 ) C1006_=_C1020( C1006 C1020 ) \nC1006_=_C2525( C1006 C2525 ) C1007_=_C1008( C1007 C1008 ) C1007_=_C1009( C1007 C1009 ) C1007_=_C1010( C1007 C1010 ) C1007_=_C1011( C1007 C1011 ) C1007_=_C1012( C1007 C1012 ) \nC1007_=_C1013( C1007 C1013 ) C1007_=_C1014( C1007 C1014 ) C1007_=_C1015( C1007 C1015 ) C1007_=_C1016( C1007 C1016 ) C1007_=_C1017( C1007 C1017 ) C1007_=_C1018( C1007 C1018 ) \nC1007_=_C1019( C1007 C1019 ) C1007_=_C1020( C1007 C1020 ) C1008_=_C1009( C1008 C1009 ) C1008_=_C1010( C1008 C1010 ) C1008_=_C1011( C1008 C1011 ) C1008_=_C1012( C1008 C1012 ) \nC1008_=_C1013( C1008 C1013 ) C1008_=_C1014( C1008 C1014 ) C1008_=_C1015( C1008 C1015 ) C1008_=_C1016( C1008 C1016 ) C1008_=_C1017( C1008 C1017 ) C1008_=_C1018( C1008 C1018 ) \nC1008_=_C1019( C1008 C1019 ) C1008_=_C1020( C1008 C1020 ) C1009_=_C1010( C1009 C1010 ) C1009_=_C1011( C1009 C1011 ) C1009_=_C1012( C1009 C1012 ) C1009_=_C1013( C1009 C1013 ) \nC1009_=_C1014( C1009 C1014 ) C1009_=_C1015( C1009 C1015 ) C1009_=_C1016( C1009 C1016 ) C1009_=_C1017( C1009 C1017 ) C1009_=_C1018( C1009 C1018 ) C1009_=_C1019( C1009 C1019 ) \nC1009_=_C1020( C1009 C1020 ) C1010_=_C1011( C1010 C1011 ) C1010_=_C1012( C1010 C1012 ) C1010_=_C1013( C1010 C1013 ) C1010_=_C1014( C1010 C1014 ) C1010_=_C1015( C1010 C1015 ) \nC1010_=_C1016( C1010 C1016 ) C1010_=_C1017( C1010 C1017 ) C1010_=_C1018( C1010 C1018 ) C1010_=_C1019( C1010 C1019 ) C1010_=_C1020( C1010 C1020 ) C1010_=_C2528( C1010 C2528 ) \nC1011_=_C1012( C1011 C1012 ) C1011_=_C1013( C1011 C1013 ) C1011_=_C1014( C1011 C1014 ) C1011_=_C1015( C1011 C1015 ) C1011_=_C1016( C1011 C1016 ) C1011_=_C1017( C1011 C1017 ) \nC1011_=_C1018( C1011 C1018 ) C1011_=_C1019( C1011 C1019 ) C1011_=_C1020( C1011 C1020 ) C1012_=_C1013( C1012 C1013 ) C1012_=_C1014( C1012 C1014 ) C1012_=_C1015( C1012 C1015 ) \nC1012_=_C1016( C1012 C1016 ) C1012_=_C1017( C1012 C1017 ) C1012_=_C1018( C1012 C1018 ) C1012_=_C1019( C1012 C1019 ) C1012_=_C1020( C1012 C1020 ) C1012_=_C2529( C1012 C2529 ) \nC1013_=_C1014( C1013 C1014 ) C1013_=_C1015( C1013 C1015 ) C1013_=_C1016( C1013 C1016 ) C1013_=_C1017( C1013 C1017 ) C1013_=_C1018( C1013 C1018 ) C1013_=_C1019( C1013 C1019 ) \nC1013_=_C1020( C1013 C1020 ) C1013_=_C2533( C1013 C2533 ) C1014_=_C1015( C1014 C1015 ) C1014_=_C1016( C1014 C1016 ) C1014_=_C1017( C1014 C1017 ) C1014_=_C1018( C1014 C1018 ) \nC1014_=_C1019( C1014 C1019 ) C1014_=_C1020( C1014 C1020 ) C1015_=_C1016( C1015 C1016 ) C1015_=_C1017( C1015 C1017 ) C1015_=_C1018( C1015 C1018 ) C1015_=_C1019( C1015 C1019 ) \nC1015_=_C1020( C1015 C1020 ) C1016_=_C1017( C1016 C1017 ) C1016_=_C1018( C1016 C1018 ) C1016_=_C1019( C1016 C1019 ) C1016_=_C1020( C1016 C1020 ) C1016_=_C2534( C1016 C2534 ) \nC1017_=_C1018( C1017 C1018 ) C1017_=_C1019( C1017 C1019 ) C1017_=_C1020( C1017 C1020 ) C1018_=_C1019( C1018 C1019 ) C1018_=_C1020( C1018 C1020 ) C1018_=_C2536( C1018 C2536 ) \nC1019_=_C1020( C1019 C1020 ) C1435_=_C1765( C1435 C1765 ) C1435_=_C2217( C1435 C2217 ) C1435_=_C2263( C1435 C2263 ) C1435_=_C2281( C1435 C2281 ) C1435_=_C2385( C1435 C2385 ) \nC1435_=_C2523( C1435 C2523 ) C1435_=_C2524( C1435 C2524 ) C1435_=_C2525( C1435 C2525 ) C1435_=_C2526( C1435 C2526 ) C1435_=_C2527( C1435 C2527 ) C1435_=_C2528( C1435 C2528 ) \nC1435_=_C2529( C1435 C2529 ) C1435_=_C2530( C1435 C2530 ) C1435_=_C2531( C1435 C2531 ) C1435_=_C2532( C1435 C2532 ) C1435_=_C2533( C1435 C2533 ) C1435_=_C2534( C1435 C2534 ) \nC1435_=_C2535( C1435 C2535 ) C1435_=_C2536( C1435 C2536 ) C1765_=_C2217( C1765 C2217 ) C1765_=_C2263( C1765 C2263 ) C1765_=_C2281( C1765 C2281 ) C1765_=_C2385( C1765 C2385 ) \nC1765_=_C2523( C1765 C2523 ) C1765_=_C2524( C1765 C2524 ) C1765_=_C2525( C1765 C2525 ) C1765_=_C2526( C1765 C2526 ) C1765_=_C2527( C1765 C2527 ) C1765_=_C2528( C1765 C2528 ) \nC1765_=_C2529( C1765 C2529 ) C1765_=_C2530( C1765 C2530 ) C1765_=_C2531( C1765 C2531 ) C1765_=_C2532( C1765 C2532 ) C1765_=_C2533( C1765 C2533 ) C1765_=_C2534( C1765 C2534 ) \nC1765_=_C2535( C1765 C2535 ) C1765_=_C2536( C1765 C2536 ) C2217_=_C2263( C2217 C2263 ) C2217_=_C2281( C2217 C2281 ) C2217_=_C2385( C2217 C2385 ) C2217_=_C2523( C2217 C2523 ) \nC2217_=_C2524( C2217 C2524 ) C2217_=_C2525( C2217 C2525 ) C2217_=_C2526( C2217 C2526 ) C2217_=_C2527( C2217 C2527 ) C2217_=_C2528( C2217 C2528 ) C2217_=_C2529( C2217 C2529 ) \nC2217_=_C2530( C2217 C2530 ) C2217_=_C2531( C2217 C2531 ) C2217_=_C2532( C2217 C2532 ) C2217_=_C2533( C2217 C2533 ) C2217_=_C2534( C2217 C2534 ) C2217_=_C2535( C2217 C2535 ) \nC2217_=_C2536( C2217 C2536 ) C2263_=_C2281( C2263 C2281 ) C2263_=_C2385( C2263 C2385 ) C2263_=_C2523( C2263 C2523 ) C2263_=_C2524( C2263 C2524 ) C2263_=_C2525( C2263 C2525 ) \nC2263_=_C2526( C2263 C2526 ) C2263_=_C2527( C2263 C2527 ) C2263_=_C2528( C2263 C2528 ) C2263_=_C2529( C2263 C2529 ) C2263_=_C2530( C2263 C2530 ) C2263_=_C2531( C2263 C2531 ) \nC2263_=_C2532( C2263 C2532 ) C2263_=_C2533( C2263 C2533 ) C2263_=_C2534( C2263 C2534 ) C2263_=_C2535( C2263 C2535 ) C2263_=_C2536( C2263 C2536 ) C2281_=_C2385( C2281 C2385 ) \nC2281_=_C2523( C2281 C2523 ) C2281_=_C2524( C2281 C2524 ) C2281_=_C2525( C2281 C2525 ) C2281_=_C2526( C2281 C2526 ) C2281_=_C2527( C2281 C2527 ) C2281_=_C2528( C2281 C2528 ) \nC2281_=_C2529( C2281 C2529 ) C2281_=_C2530( C2281 C2530 ) C2281_=_C2531( C2281 C2531 ) C2281_=_C2532( C2281 C2532 ) C2281_=_C2533( C2281 C2533 ) C2281_=_C2534( C2281 C2534 ) \nC2281_=_C2535( C2281 C2535 ) C2281_=_C2536( C2281 C2536 ) C2385_=_C2523( C2385 C2523 ) C2385_=_C2524( C2385 C2524 ) C2385_=_C2525( C2385 C2525 ) C2385_=_C2526( C2385 C2526 ) \nC2385_=_C2527( C2385 C2527 ) C2385_=_C2528( C2385 C2528 ) C2385_=_C2529( C2385 C2529 ) C2385_=_C2530( C2385 C2530 ) C2385_=_C2531( C2385 C2531 ) C2385_=_C2532( C2385 C2532 ) \nC2385_=_C2533( C2385 C2533 ) C2385_=_C2534( C2385 C2534 ) C2385_=_C2535( C2385 C2535 ) C2385_=_C2536( C2385 C2536 ) C2523_=_C2524( C2523 C2524 ) C2523_=_C2525( C2523 C2525 ) \nC2523_=_C2526( C2523 C2526 ) C2523_=_C2527( C2523 C2527 ) C2523_=_C2528( C2523 C2528 ) C2523_=_C2529( C2523 C2529 ) C2523_=_C2530( C2523 C2530 ) C2523_=_C2531( C2523 C2531 ) \nC2523_=_C2532( C2523 C2532 ) C2523_=_C2533( C2523 C2533 ) C2523_=_C2534( C2523 C2534 ) C2523_=_C2535( C2523 C2535 ) C2523_=_C2536( C2523 C2536 ) C2524_=_C2525( C2524 C2525 ) \nC2524_=_C2526( C2524 C2526 ) C2524_=_C2527( C2524 C2527 ) C2524_=_C2528( C2524 C2528 ) C2524_=_C2529( C2524 C2529 ) C2524_=_C2530( C2524 C2530 ) C2524_=_C2531( C2524 C2531 ) \nC2524_=_C2532( C2524 C2532 ) C2524_=_C2533( C2524 C2533 ) C2524_=_C2534( C2524 C2534 ) C2524_=_C2535( C2524 C2535 ) C2524_=_C2536( C2524 C2536 ) C2525_=_C2526( C2525 C2526 ) \nC2525_=_C2527( C2525 C2527 ) C2525_=_C2528( C2525 C2528 ) C2525_=_C2529( C2525 C2529 ) C2525_=_C2530( C2525 C2530 ) C2525_=_C2531( C2525 C2531 ) C2525_=_C2532( C2525 C2532 ) \nC2525_=_C2533( C2525 C2533 ) C2525_=_C2534( C2525 C2534 ) C2525_=_C2535( C2525 C2535 ) C2525_=_C2536( C2525 C2536 ) C2526_=_C2527( C2526 C2527 ) C2526_=_C2528( C2526 C2528 ) \nC2526_=_C2529( C2526 C2529 ) C2526_=_C2530( C2526 C2530 ) C2526_=_C2531( C2526 C2531 ) C2526_=_C2532( C2526 C2532 ) C2526_=_C2533( C2526 C2533 ) C2526_=_C2534( C2526 C2534 ) \nC2526_=_C2535( C2526 C2535 ) C2526_=_C2536( C2526 C2536 ) C2527_=_C2528( C2527 C2528 ) C2527_=_C2529( C2527 C2529 ) C2527_=_C2530( C2527 C2530 ) C2527_=_C2531( C2527 C2531 ) \nC2527_=_C2532( C2527 C2532 ) C2527_=_C2533( C2527 C2533 ) C2527_=_C2534( C2527 C2534 ) C2527_=_C2535( C2527 C2535 ) C2527_=_C2536( C2527 C2536 ) C2528_=_C2529( C2528 C2529 ) \nC2528_=_C2530( C2528 C2530 ) C2528_=_C2531( C2528 C2531 ) C2528_=_C2532( C2528 C2532 ) C2528_=_C2533( C2528 C2533 ) C2528_=_C2534( C2528 C2534 ) C2528_=_C2535( C2528 C2535 ) \nC2528_=_C2536( C2528 C2536 ) C2529_=_C2530( C2529 C2530 ) C2529_=_C2531( C2529 C2531 ) C2529_=_C2532( C2529 C2532 ) C2529_=_C2533( C2529 C2533 ) C2529_=_C2534( C2529 C2534 ) \nC2529_=_C2535( C2529 C2535 ) C2529_=_C2536( C2529 C2536 ) C2530_=_C2531( C2530 C2531 ) C2530_=_C2532( C2530 C2532 ) C2530_=_C2533( C2530 C2533 ) C2530_=_C2534( C2530 C2534 ) \nC2530_=_C2535( C2530 C2535 ) C2530_=_C2536( C2530 C2536 ) C2531_=_C2532( C2531 C2532 ) C2531_=_C2533( C2531 C2533 ) C2531_=_C2534( C2531 C2534 ) C2531_=_C2535( C2531 C2535 ) \nC2531_=_C2536( C2531 C2536 ) C2532_=_C2533( C2532 C2533 ) C2532_=_C2534( C2532 C2534 ) C2532_=_C2535( C2532 C2535 ) C2532_=_C2536( C2532 C2536 ) C2533_=_C2534( C2533 C2534 ) \nC2533_=_C2535( C2533 C2535 ) C2533_=_C2536( C2533 C2536 ) C2534_=_C2535( C2534 C2535 ) C2534_=_C2536( C2534 C2536 ) C2535_=_C2536( C2535 C2536 ) "];308-&gt;344[label="52: C15 C86 C286 C331 C415 \nC425 C440 C696</w:t>
      </w:r>
    </w:p>
    <w:p>
      <w:pPr>
        <w:pStyle w:val="PreformattedText"/>
        <w:bidi w:val="0"/>
        <w:spacing w:before="0" w:after="0"/>
        <w:jc w:val="left"/>
        <w:rPr/>
      </w:pPr>
      <w:r>
        <w:rPr/>
        <w:t xml:space="preserve"> </w:t>
      </w:r>
      <w:r>
        <w:rPr/>
        <w:t>C996 C997 C998 \nC999 C1000 C1001 C1002 C1003 C1005 \nC1006 C1007 C1008 C1009 C1010 C1011 \nC1012 C1013 C1014 C1015 C1016 C1017 \nC1018 C1019 C1020 C1435 C1765 C2217 \nC2263 C2281 C2385 C2523 C2524 C2525 \nC2526 C2527 C2528 C2529 C2530 C2531 \nC2532 C2533 C2534 C2535 C2536 \n660: C15_=_C86 ,C15_=_C286 ,C15_=_C331 ,C15_=_C425 ,C15_=_C696 ,\nC15_=_C1435 ,C15_=_C1765 ,C15_=_C2217 ,C15_=_C2263 ,C15_=_C2281 ,C15_=_C2385 ,\nC15_=_C2523 ,C15_=_C2524 ,C15_=_C2525 ,C15_=_C2526 ,C15_=_C2527 ,C15_=_C2528 ,\nC15_=_C2529 ,C15_=_C2530 ,C15_=_C2531 ,C15_=_C2532 ,C15_=_C2533 ,C15_=_C2534 ,\nC15_=_C2535 ,C15_=_C2536 ,C86_=_C286 ,C86_=_C331 ,C86_=_C425 ,C86_=_C696 ,\nC86_=_C1435 ,C86_=_C1765 ,C86_=_C2217 ,C86_=_C2263 ,C86_=_C2281 ,C86_=_C2385 ,\nC86_=_C2523 ,C86_=_C2524 ,C86_=_C2525 ,C86_=_C2526 ,C86_=_C2527 ,C86_=_C2528 ,\nC86_=_C2529 ,C86_=_C2530 ,C86_=_C2531 ,C86_=_C2532 ,C86_=_C2533 ,C86_=_C2534 ,\nC86_=_C2535 ,C86_=_C2536 ,C286_=_C331 ,C286_=_C425 ,C286_=_C696 ,C286_=_C1435 ,\nC286_=_C1765 ,C286_=_C2217 ,C286_=_C2263 ,C286_=_C2281 ,C286_=_C2385 ,C286_=_C2523 ,\nC286_=_C2524 ,C286_=_C2525 ,C286_=_C2526 ,C286_=_C2527 ,C286_=_C2528 ,C286_=_C2529 ,\nC286_=_C2530 ,C286_=_C2531 ,C286_=_C2532 ,C286_=_C2533 ,C286_=_C2534 ,C286_=_C2535 ,\nC286_=_C2536 ,C331_=_C425 ,C331_=_C696 ,C331_=_C1435 ,C331_=_C1765 ,C331_=_C2217 ,\nC331_=_C2263 ,C331_=_C2281 ,C331_=_C2385 ,C331_=_C2523 ,C331_=_C2524 ,C331_=_C2525 ,\nC331_=_C2526 ,C331_=_C2527 ,C331_=_C2528 ,C331_=_C2529 ,C331_=_C2530 ,C331_=_C2531 ,\nC331_=_C2532 ,C331_=_C2533 ,C331_=_C2534 ,C331_=_C2535 ,C331_=_C2536 ,C415_=_C425 ,\nC415_=_C440 ,C415_=_C996 ,C415_=_C997 ,C415_=_C998 ,C415_=_C999 ,C415_=_C1000 ,\nC415_=_C1001 ,C415_=_C1002 ,C415_=_C1003 ,C415_=_C1005 ,C415_=_C1006 ,C415_=_C1007 ,\nC415_=_C1008 ,C415_=_C1009 ,C415_=_C1010 ,C415_=_C1011 ,C415_=_C1012 ,C415_=_C1013 ,\nC415_=_C1014 ,C415_=_C1015 ,C415_=_C1016 ,C415_=_C1017 ,C415_=_C1018 ,C415_=_C1019 ,\nC415_=_C1020 ,C425_=_C696 ,C425_=_C1435 ,C425_=_C1765 ,C425_=_C2217 ,C425_=_C2263 ,\nC425_=_C2281 ,C425_=_C2385 ,C425_=_C2523 ,C425_=_C2524 ,C425_=_C2525 ,C425_=_C2526 ,\nC425_=_C2527 ,C425_=_C2528 ,C425_=_C2529 ,C425_=_C2530 ,C425_=_C2531 ,C425_=_C2532 ,\nC425_=_C2533 ,C425_=_C2534 ,C425_=_C2535 ,C425_=_C2536 ,C440_=_C996 ,C440_=_C997 ,\nC440_=_C998 ,C440_=_C999 ,C440_=_C1000 ,C440_=_C1001 ,C440_=_C1002 ,C440_=_C1003 ,\nC440_=_C1005 ,C440_=_C1006 ,C440_=_C1007 ,C440_=_C1008 ,C440_=_C1009 ,C440_=_C1010 ,\nC440_=_C1011 ,C440_=_C1012 ,C440_=_C1013 ,C440_=_C1014 ,C440_=_C1015 ,C440_=_C1016 ,\nC440_=_C1017 ,C440_=_C1018 ,C440_=_C1019 ,C440_=_C1020 ,C696_=_C1435 ,C696_=_C1765 ,\nC696_=_C2217 ,C696_=_C2263 ,C696_=_C2281 ,C696_=_C2385 ,C696_=_C2523 ,C696_=_C2524 ,\nC696_=_C2525 ,C696_=_C2526 ,C696_=_C2527 ,C696_=_C2528 ,C696_=_C2529 ,C696_=_C2530 ,\nC696_=_C2531 ,C696_=_C2532 ,C696_=_C2533 ,C696_=_C2534 ,C696_=_C2535 ,C696_=_C2536 ,\nC996_=_C997 ,C996_=_C998 ,C996_=_C999 ,C996_=_C1000 ,C996_=_C1001 ,C996_=_C1002 ,\nC996_=_C1003 ,C996_=_C1005 ,C996_=_C1006 ,C996_=_C1007 ,C996_=_C1008 ,C996_=_C1009 ,\nC996_=_C1010 ,C996_=_C1011 ,C996_=_C1012 ,C996_=_C1013 ,C996_=_C1014 ,C996_=_C1015 ,\nC996_=_C1016 ,C996_=_C1017 ,C996_=_C1018 ,C996_=_C1019 ,C996_=_C1020 ,C997_=_C998 ,\nC997_=_C999 ,C997_=_C1000 ,C997_=_C1001 ,C997_=_C1002 ,C997_=_C1003 ,C997_=_C1005 ,\nC997_=_C1006 ,C997_=_C1007 ,C997_=_C1008 ,C997_=_C1009 ,C997_=_C1010 ,C997_=_C1011 ,\nC997_=_C1012 ,C997_=_C1013 ,C997_=_C1014 ,C997_=_C1015 ,C997_=_C1016 ,C997_=_C1017 ,\nC997_=_C1018 ,C997_=_C1019 ,C997_=_C1020 ,C998_=_C999 ,C998_=_C1000 ,C998_=_C1001 ,\nC998_=_C1002 ,C998_=_C1003 ,C998_=_C1005 ,C998_=_C1006 ,C998_=_C1007 ,C998_=_C1008 ,\nC998_=_C1009 ,C998_=_C1010 ,C998_=_C1011 ,C998_=_C1012 ,C998_=_C1013 ,C998_=_C1014 ,\nC998_=_C1015 ,C998_=_C1016 ,C998_=_C1017 ,C998_=_C1018 ,C998_=_C1019 ,C998_=_C1020 ,\nC998_=_C1435 ,C999_=_C1000 ,C999_=_C1001 ,C999_=_C1002 ,C999_=_C1003 ,C999_=_C1005 ,\nC999_=_C1006 ,C999_=_C1007 ,C999_=_C1008 ,C999_=_C1009 ,C999_=_C1010 ,C999_=_C1011 ,\nC999_=_C1012 ,C999_=_C1013 ,C999_=_C1014 ,C999_=_C1015 ,C999_=_C1016 ,C999_=_C1017 ,\nC999_=_C1018 ,C999_=_C1019 ,C999_=_C1020 ,C1000_=_C1001 ,C1000_=_C1002 ,C1000_=_C1003 ,\nC1000_=_C1005 ,C1000_=_C1006 ,C1000_=_C1007 ,C1000_=_C1008 ,C1000_=_C1009 ,C1000_=_C1010 ,\nC1000_=_C1011 ,C1000_=_C1012 ,C1000_=_C1013 ,C1000_=_C1014 ,C1000_=_C1015 ,C1000_=_C1016 ,\nC1000_=_C1017 ,C1000_=_C1018 ,C1000_=_C1019 ,C1000_=_C1020 ,C1001_=_C1002 ,C1001_=_C1003 ,\nC1001_=_C1005 ,C1001_=_C1006 ,C1001_=_C1007 ,C1001_=_C1008 ,C1001_=_C1009 ,C1001_=_C1010 ,\nC1001_=_C1011 ,C1001_=_C1012 ,C1001_=_C1013 ,C1001_=_C1014 ,C1001_=_C1015 ,C1001_=_C1016 ,\nC1001_=_C1017 ,C1001_=_C1018 ,C1001_=_C1019 ,C1001_=_C1020 ,C1001_=_C1765 ,C1002_=_C1003 ,\nC1002_=_C1005 ,C1002_=_C1006 ,C1002_=_C1007 ,C1002_=_C1008 ,C1002_=_C1009 ,C1002_=_C1010 ,\nC1002_=_C1011 ,C1002_=_C1012 ,C1002_=_C1013 ,C1002_=_C1014 ,C1002_=_C1015 ,C1002_=_C1016 ,\nC1002_=_C1017 ,C1002_=_C1018 ,C1002_=_C1019 ,C1002_=_C1020 ,C1003_=_C1005 ,C1003_=_C1006 ,\nC1003_=_C1007 ,C1003_=_C1008 ,C1003_=_C1009 ,C1003_=_C1010 ,C1003_=_C1011 ,C1003_=_C1012 ,\nC1003_=_C1013 ,C1003_=_C1014 ,C1003_=_C1015 ,C1003_=_C1016 ,C1003_=_C1017 ,C1003_=_C1018 ,\nC1003_=_C1019 ,C1003_=_C1020 ,C1003_=_C2263 ,C1005_=_C1006 ,C1005_=_C1007 ,C1005_=_C1008 ,\nC1005_=_C1009 ,C1005_=_C1010 ,C1005_=_C1011 ,C1005_=_C1012 ,C1005_=_C1013 ,C1005_=_C1014 ,\nC1005_=_C1015 ,C1005_=_C1016 ,C1005_=_C1017 ,C1005_=_C1018 ,C1005_=_C1019 ,C1005_=_C1020 ,\nC1006_=_C1007 ,C1006_=_C1008 ,C1006_=_C1009 ,C1006_=_C1010 ,C1006_=_C1011 ,C1006_=_C1012 ,\nC1006_=_C1013 ,C1006_=_C1014 ,C1006_=_C1015 ,C1006_=_C1016 ,C1006_=_C1017 ,C1006_=_C1018 ,\nC1006_=_C1019 ,C1006_=_C1020 ,C1006_=_C2525 ,C1007_=_C1008 ,C1007_=_C1009 ,C1007_=_C1010 ,\nC1007_=_C1011 ,C1007_=_C1012 ,C1007_=_C1013 ,C1007_=_C1014 ,C1007_=_C1015 ,C1007_=_C1016 ,\nC1007_=_C1017 ,C1007_=_C1018 ,C1007_=_C1019 ,C1007_=_C1020 ,C1008_=_C1009 ,C1008_=_C1010 ,\nC1008_=_C1011 ,C1008_=_C1012 ,C1008_=_C1013 ,C1008_=_C1014 ,C1008_=_C1015 ,C1008_=_C1016 ,\nC1008_=_C1017 ,C1008_=_C1018 ,C1008_=_C1019 ,C1008_=_C1020 ,C1009_=_C1010 ,C1009_=_C1011 ,\nC1009_=_C1012 ,C1009_=_C1013 ,C1009_=_C1014 ,C1009_=_C1015 ,C1009_=_C1016 ,C1009_=_C1017 ,\nC1009_=_C1018 ,C1009_=_C1019 ,C1009_=_C1020 ,C1010_=_C1011 ,C1010_=_C1012 ,C1010_=_C1013 ,\nC1010_=_C1014 ,C1010_=_C1015 ,C1010_=_C1016 ,C1010_=_C1017 ,C1010_=_C1018 ,C1010_=_C1019 ,\nC1010_=_C1020 ,C1010_=_C2528 ,C1011_=_C1012 ,C1011_=_C1013 ,C1011_=_C1014 ,C1011_=_C1015 ,\nC1011_=_C1016 ,C1011_=_C1017 ,C1011_=_C1018 ,C1011_=_C1019 ,C1011_=_C1020 ,C1012_=_C1013 ,\nC1012_=_C1014 ,C1012_=_C1015 ,C1012_=_C1016 ,C1012_=_C1017 ,C1012_=_C1018 ,C1012_=_C1019 ,\nC1012_=_C1020 ,C1012_=_C2529 ,C1013_=_C1014 ,C1013_=_C1015 ,C1013_=_C1016 ,C1013_=_C1017 ,\nC1013_=_C1018 ,C1013_=_C1019 ,C1013_=_C1020 ,C1013_=_C2533 ,C1014_=_C1015 ,C1014_=_C1016 ,\nC1014_=_C1017 ,C1014_=_C1018 ,C1014_=_C1019 ,C1014_=_C1020 ,C1015_=_C1016 ,C1015_=_C1017 ,\nC1015_=_C1018 ,C1015_=_C1019 ,C1015_=_C1020 ,C1016_=_C1017 ,C1016_=_C1018 ,C1016_=_C1019 ,\nC1016_=_C1020 ,C1016_=_C2534 ,C1017_=_C1018 ,C1017_=_C1019 ,C1017_=_C1020 ,C1018_=_C1019 ,\nC1018_=_C1020 ,C1018_=_C2536 ,C1019_=_C1020 ,C1435_=_C1765 ,C1435_=_C2217 ,C1435_=_C2263 ,\nC1435_=_C2281 ,C1435_=_C2385 ,C1435_=_C2523 ,C1435_=_C2524 ,C1435_=_C2525 ,C1435_=_C2526 ,\nC1435_=_C2527 ,C1435_=_C2528 ,C1435_=_C2529 ,C1435_=_C2530 ,C1435_=_C2531 ,C1435_=_C2532 ,\nC1435_=_C2533 ,C1435_=_C2534 ,C1435_=_C2535 ,C1435_=_C2536 ,C1765_=_C2217 ,C1765_=_C2263 ,\nC1765_=_C2281 ,C1765_=_C2385 ,C1765_=_C2523 ,C1765_=_C2524 ,C1765_=_C2525 ,C1765_=_C2526 ,\nC1765_=_C2527 ,C1765_=_C2528 ,C1765_=_C2529 ,C1765_=_C2530 ,C1765_=_C2531 ,C1765_=_C2532 ,\nC1765_=_C2533 ,C1765_=_C2534 ,C1765_=_C2535 ,C1765_=_C2536 ,C2217_=_C2263 ,C2217_=_C2281 ,\nC2217_=_C2385 ,C2217_=_C2523 ,C2217_=_C2524 ,C2217_=_C2525 ,C2217_=_C2526 ,C2217_=_C2527 ,\nC2217_=_C2528 ,C2217_=_C2529 ,C2217_=_C2530 ,C2217_=_C2531 ,C2217_=_C2532 ,C2217_=_C2533 ,\nC2217_=_C2534 ,C2217_=_C2535 ,C2217_=_C2536 ,C2263_=_C2281 ,C2263_=_C2385 ,C2263_=_C2523 ,\nC2263_=_C2524 ,C2263_=_C2525 ,C2263_=_C2526 ,C2263_=_C2527 ,C2263_=_C2528 ,C2263_=_C2529 ,\nC2263_=_C2530 ,C2263_=_C2531 ,C2263_=_C2532 ,C2263_=_C2533 ,C2263_=_C2534 ,C2263_=_C2535 ,\nC2263_=_C2536 ,C2281_=_C2385 ,C2281_=_C2523 ,C2281_=_C2524 ,C2281_=_C2525 ,C2281_=_C2526 ,\nC2281_=_C2527 ,C2281_=_C2528 ,C2281_=_C2529 ,C2281_=_C2530 ,C2281_=_C2531 ,C2281_=_C2532 ,\nC2281_=_C2533 ,C2281_=_C2534 ,C2281_=_C2535 ,C2281_=_C2536 ,C2385_=_C2523 ,C2385_=_C2524 ,\nC2385_=_C2525 ,C2385_=_C2526 ,C2385_=_C2527 ,C2385_=_C2528 ,C2385_=_C2529 ,C2385_=_C2530 ,\nC2385_=_C2531 ,C2385_=_C2532 ,C2385_=_C2533 ,C2385_=_C2534 ,C2385_=_C2535 ,C2385_=_C2536 ,\nC2523_=_C2524 ,C2523_=_C2525 ,C2523_=_C2526 ,C2523_=_C2527 ,C2523_=_C2528 ,C2523_=_C2529 ,\nC2523_=_C2530 ,C2523_=_C2531 ,C2523_=_C2532 ,C2523_=_C2533 ,C2523_=_C2534 ,C2523_=_C2535 ,\nC2523_=_C2536 ,C2524_=_C2525 ,C2524_=_C2526 ,C2524_=_C2527 ,C2524_=_C2528 ,C2524_=_C2529 ,\nC2524_=_C2530 ,C2524_=_C2531 ,C2524_=_C2532 ,C2524_=_C2533 ,C2524_=_C2534 ,C2524_=_C2535 ,\nC2524_=_C2536 ,C2525_=_C2526 ,C2525_=_C2527 ,C2525_=_C2528 ,C2525_=_C2529 ,C2525_=_C2530 ,\nC2525_=_C2531 ,C2525_=_C2532 ,C2525_=_C2533 ,C2525_=_C2534 ,C2525_=_C2535 ,C2525_=_C2536 ,\nC2526_=_C2527 ,C2526_=_C2528 ,C2526_=_C2529 ,C2526_=_C2530 ,C2526_=_C2531 ,C2526_=_C2532 ,\nC2526_=_C2533 ,C2526_=_C2534 ,C2526_=_C2535 ,C2526_=_C2536 ,C2527_=_C2528 ,C2527_=_C2529 ,\nC2527_=_C2530 ,C2527_=_C2531 ,C2527_=_C2532 ,C2527_=_C2533 ,C2527_=_C2534 ,C2527_=_C2535 ,\nC2527_=_C2536 ,C2528_=_C2529 ,C2528_=_C2530 ,C2528_=_C2531 ,C2528_=_C2532 ,C2528_=_C2533 ,\nC2528_=_C2534 ,C2528_=_C2535 ,C2528_=_C2536 ,C2529_=_C2530 ,C2529_=_C2531 ,C2529_=_C2532 ,\nC2529_=_C2533 ,C2529_=_C2534 ,C2529_=_C2535 ,C2529_=_C2536 ,C2530_=_C2531 ,C2530_=_C2532 ,\nC2530_=_C2533 ,C2530_=_C2534 ,C2530_=_C2535 ,C2530_=_C2536 ,C2531_=_C2532 ,C2531_=_C2533 ,\nC2531_=_C2534 ,C2531_=_C2535 ,C2531_=_C2536 ,C2532_=_C2533</w:t>
      </w:r>
    </w:p>
    <w:p>
      <w:pPr>
        <w:pStyle w:val="PreformattedText"/>
        <w:bidi w:val="0"/>
        <w:spacing w:before="0" w:after="0"/>
        <w:jc w:val="left"/>
        <w:rPr/>
      </w:pPr>
      <w:r>
        <w:rPr/>
        <w:t xml:space="preserve"> </w:t>
      </w:r>
      <w:r>
        <w:rPr/>
        <w:t>,C2532_=_C2534 ,C2532_=_C2535 ,\nC2532_=_C2536 ,C2533_=_C2534 ,C2533_=_C2535 ,C2533_=_C2536 ,C2534_=_C2535 ,C2534_=_C2536 ,\nC2535_=_C2536 ,"];345[shape=box, label="id:345 level: 8\n55: C412 C413 C414 C415 C416 \nC417 C418 C419 C420 C421 C422 \nC423 C424 C425 C426 C427 C428 \nC429 C430 C431 C432 C433 C434 \nC435 C436 C437 C438 C439 C669 \nC924 C1003 C1076 C1500 C1763 C2158 \nC2176 C2261 C2262 C2263 C2264 C2265 \nC2266 C2267 C2268 C2269 C2270 C2271 \nC2272 C2273 C2274 C2275 C2276 C2277 \nC2278 C2279 \n767: C412_=_C413( C412 C413 ) C412_=_C414( C412 C414 ) C412_=_C415( C412 C415 ) C412_=_C416( C412 C416 ) C412_=_C417( C412 C417 ) \nC412_=_C418( C412 C418 ) C412_=_C419( C412 C419 ) C412_=_C420( C412 C420 ) C412_=_C421( C412 C421 ) C412_=_C422( C412 C422 ) C412_=_C423( C412 C423 ) \nC412_=_C424( C412 C424 ) C412_=_C425( C412 C425 ) C412_=_C426( C412 C426 ) C412_=_C427( C412 C427 ) C412_=_C428( C412 C428 ) C412_=_C429( C412 C429 ) \nC412_=_C430( C412 C430 ) C412_=_C431( C412 C431 ) C412_=_C432( C412 C432 ) C412_=_C433( C412 C433 ) C412_=_C434( C412 C434 ) C412_=_C435( C412 C435 ) \nC412_=_C436( C412 C436 ) C412_=_C437( C412 C437 ) C412_=_C438( C412 C438 ) C412_=_C439( C412 C439 ) C412_=_C669( C412 C669 ) C413_=_C414( C413 C414 ) \nC413_=_C415( C413 C415 ) C413_=_C416( C413 C416 ) C413_=_C417( C413 C417 ) C413_=_C418( C413 C418 ) C413_=_C419( C413 C419 ) C413_=_C420( C413 C420 ) \nC413_=_C421( C413 C421 ) C413_=_C422( C413 C422 ) C413_=_C423( C413 C423 ) C413_=_C424( C413 C424 ) C413_=_C425( C413 C425 ) C413_=_C426( C413 C426 ) \nC413_=_C427( C413 C427 ) C413_=_C428( C413 C428 ) C413_=_C429( C413 C429 ) C413_=_C430( C413 C430 ) C413_=_C431( C413 C431 ) C413_=_C432( C413 C432 ) \nC413_=_C433( C413 C433 ) C413_=_C434( C413 C434 ) C413_=_C435( C413 C435 ) C413_=_C436( C413 C436 ) C413_=_C437( C413 C437 ) C413_=_C438( C413 C438 ) \nC413_=_C439( C413 C439 ) C414_=_C415( C414 C415 ) C414_=_C416( C414 C416 ) C414_=_C417( C414 C417 ) C414_=_C418( C414 C418 ) C414_=_C419( C414 C419 ) \nC414_=_C420( C414 C420 ) C414_=_C421( C414 C421 ) C414_=_C422( C414 C422 ) C414_=_C423( C414 C423 ) C414_=_C424( C414 C424 ) C414_=_C425( C414 C425 ) \nC414_=_C426( C414 C426 ) C414_=_C427( C414 C427 ) C414_=_C428( C414 C428 ) C414_=_C429( C414 C429 ) C414_=_C430( C414 C430 ) C414_=_C431( C414 C431 ) \nC414_=_C432( C414 C432 ) C414_=_C433( C414 C433 ) C414_=_C434( C414 C434 ) C414_=_C435( C414 C435 ) C414_=_C436( C414 C436 ) C414_=_C437( C414 C437 ) \nC414_=_C438( C414 C438 ) C414_=_C439( C414 C439 ) C414_=_C924( C414 C924 ) C415_=_C416( C415 C416 ) C415_=_C417( C415 C417 ) C415_=_C418( C415 C418 ) \nC415_=_C419( C415 C419 ) C415_=_C420( C415 C420 ) C415_=_C421( C415 C421 ) C415_=_C422( C415 C422 ) C415_=_C423( C415 C423 ) C415_=_C424( C415 C424 ) \nC415_=_C425( C415 C425 ) C415_=_C426( C415 C426 ) C415_=_C427( C415 C427 ) C415_=_C428( C415 C428 ) C415_=_C429( C415 C429 ) C415_=_C430( C415 C430 ) \nC415_=_C431( C415 C431 ) C415_=_C432( C415 C432 ) C415_=_C433( C415 C433 ) C415_=_C434( C415 C434 ) C415_=_C435( C415 C435 ) C415_=_C436( C415 C436 ) \nC415_=_C437( C415 C437 ) C415_=_C438( C415 C438 ) C415_=_C439( C415 C439 ) C415_=_C1003( C415 C1003 ) C416_=_C417( C416 C417 ) C416_=_C418( C416 C418 ) \nC416_=_C419( C416 C419 ) C416_=_C420( C416 C420 ) C416_=_C421( C416 C421 ) C416_=_C422( C416 C422 ) C416_=_C423( C416 C423 ) C416_=_C424( C416 C424 ) \nC416_=_C425( C416 C425 ) C416_=_C426( C416 C426 ) C416_=_C427( C416 C427 ) C416_=_C428( C416 C428 ) C416_=_C429( C416 C429 ) C416_=_C430( C416 C430 ) \nC416_=_C431( C416 C431 ) C416_=_C432( C416 C432 ) C416_=_C433( C416 C433 ) C416_=_C434( C416 C434 ) C416_=_C435( C416 C435 ) C416_=_C436( C416 C436 ) \nC416_=_C437( C416 C437 ) C416_=_C438( C416 C438 ) C416_=_C439( C416 C439 ) C417_=_C418( C417 C418 ) C417_=_C419( C417 C419 ) C417_=_C420( C417 C420 ) \nC417_=_C421( C417 C421 ) C417_=_C422( C417 C422 ) C417_=_C423( C417 C423 ) C417_=_C424( C417 C424 ) C417_=_C425( C417 C425 ) C417_=_C426( C417 C426 ) \nC417_=_C427( C417 C427 ) C417_=_C428( C417 C428 ) C417_=_C429( C417 C429 ) C417_=_C430( C417 C430 ) C417_=_C431( C417 C431 ) C417_=_C432( C417 C432 ) \nC417_=_C433( C417 C433 ) C417_=_C434( C417 C434 ) C417_=_C435( C417 C435 ) C417_=_C436( C417 C436 ) C417_=_C437( C417 C437 ) C417_=_C438( C417 C438 ) \nC417_=_C439( C417 C439 ) C418_=_C419( C418 C419 ) C418_=_C420( C418 C420 ) C418_=_C421( C418 C421 ) C418_=_C422( C418 C422 ) C418_=_C423( C418 C423 ) \nC418_=_C424( C418 C424 ) C418_=_C425( C418 C425 ) C418_=_C426( C418 C426 ) C418_=_C427( C418 C427 ) C418_=_C428( C418 C428 ) C418_=_C429( C418 C429 ) \nC418_=_C430( C418 C430 ) C418_=_C431( C418 C431 ) C418_=_C432( C418 C432 ) C418_=_C433( C418 C433 ) C418_=_C434( C418 C434 ) C418_=_C435( C418 C435 ) \nC418_=_C436( C418 C436 ) C418_=_C437( C418 C437 ) C418_=_C438( C418 C438 ) C418_=_C439( C418 C439 ) C419_=_C420( C419 C420 ) C419_=_C421( C419 C421 ) \nC419_=_C422( C419 C422 ) C419_=_C423( C419 C423 ) C419_=_C424( C419 C424 ) C419_=_C425( C419 C425 ) C419_=_C426( C419 C426 ) C419_=_C427( C419 C427 ) \nC419_=_C428( C419 C428 ) C419_=_C429( C419 C429 ) C419_=_C430( C419 C430 ) C419_=_C431( C419 C431 ) C419_=_C432( C419 C432 ) C419_=_C433( C419 C433 ) \nC419_=_C434( C419 C434 ) C419_=_C435( C419 C435 ) C419_=_C436( C419 C436 ) C419_=_C437( C419 C437 ) C419_=_C438( C419 C438 ) C419_=_C439( C419 C439 ) \nC419_=_C1763( C419 C1763 ) C420_=_C421( C420 C421 ) C420_=_C422( C420 C422 ) C420_=_C423( C420 C423 ) C420_=_C424( C420 C424 ) C420_=_C425( C420 C425 ) \nC420_=_C426( C420 C426 ) C420_=_C427( C420 C427 ) C420_=_C428( C420 C428 ) C420_=_C429( C420 C429 ) C420_=_C430( C420 C430 ) C420_=_C431( C420 C431 ) \nC420_=_C432( C420 C432 ) C420_=_C433( C420 C433 ) C420_=_C434( C420 C434 ) C420_=_C435( C420 C435 ) C420_=_C436( C420 C436 ) C420_=_C437( C420 C437 ) \nC420_=_C438( C420 C438 ) C420_=_C439( C420 C439 ) C421_=_C422( C421 C422 ) C421_=_C423( C421 C423 ) C421_=_C424( C421 C424 ) C421_=_C425( C421 C425 ) \nC421_=_C426( C421 C426 ) C421_=_C427( C421 C427 ) C421_=_C428( C421 C428 ) C421_=_C429( C421 C429 ) C421_=_C430( C421 C430 ) C421_=_C431( C421 C431 ) \nC421_=_C432( C421 C432 ) C421_=_C433( C421 C433 ) C421_=_C434( C421 C434 ) C421_=_C435( C421 C435 ) C421_=_C436( C421 C436 ) C421_=_C437( C421 C437 ) \nC421_=_C438( C421 C438 ) C421_=_C439( C421 C439 ) C422_=_C423( C422 C423 ) C422_=_C424( C422 C424 ) C422_=_C425( C422 C425 ) C422_=_C426( C422 C426 ) \nC422_=_C427( C422 C427 ) C422_=_C428( C422 C428 ) C422_=_C429( C422 C429 ) C422_=_C430( C422 C430 ) C422_=_C431( C422 C431 ) C422_=_C432( C422 C432 ) \nC422_=_C433( C422 C433 ) C422_=_C434( C422 C434 ) C422_=_C435( C422 C435 ) C422_=_C436( C422 C436 ) C422_=_C437( C422 C437 ) C422_=_C438( C422 C438 ) \nC422_=_C439( C422 C439 ) C422_=_C669( C422 C669 ) C422_=_C924( C422 C924 ) C422_=_C1003( C422 C1003 ) C422_=_C1076( C422 C1076 ) C422_=_C1500( C422 C1500 ) \nC422_=_C1763( C422 C1763 ) C422_=_C2158( C422 C2158 ) C422_=_C2176( C422 C2176 ) C422_=_C2261( C422 C2261 ) C422_=_C2262( C422 C2262 ) C422_=_C2263( C422 C2263 ) \nC422_=_C2264( C422 C2264 ) C422_=_C2265( C422 C2265 ) C422_=_C2266( C422 C2266 ) C422_=_C2267( C422 C2267 ) C422_=_C2268( C422 C2268 ) C422_=_C2269( C422 C2269 ) \nC422_=_C2270( C422 C2270 ) C422_=_C2271( C422 C2271 ) C422_=_C2272( C422 C2272 ) C422_=_C2273( C422 C2273 ) C422_=_C2274( C422 C2274 ) C422_=_C2275( C422 C2275 ) \nC422_=_C2276( C422 C2276 ) C422_=_C2277( C422 C2277 ) C422_=_C2278( C422 C2278 ) C422_=_C2279( C422 C2279 ) C423_=_C424( C423 C424 ) C423_=_C425( C423 C425 ) \nC423_=_C426( C423 C426 ) C423_=_C427( C423 C427 ) C423_=_C428( C423 C428 ) C423_=_C429( C423 C429 ) C423_=_C430( C423 C430 ) C423_=_C431( C423 C431 ) \nC423_=_C432( C423 C432 ) C423_=_C433( C423 C433 ) C423_=_C434( C423 C434 ) C423_=_C435( C423 C435 ) C423_=_C436( C423 C436 ) C423_=_C437( C423 C437 ) \nC423_=_C438( C423 C438 ) C423_=_C439( C423 C439 ) C424_=_C425( C424 C425 ) C424_=_C426( C424 C426 ) C424_=_C427( C424 C427 ) C424_=_C428( C424 C428 ) \nC424_=_C429( C424 C429 ) C424_=_C430( C424 C430 ) C424_=_C431( C424 C431 ) C424_=_C432( C424 C432 ) C424_=_C433( C424 C433 ) C424_=_C434( C424 C434 ) \nC424_=_C435( C424 C435 ) C424_=_C436( C424 C436 ) C424_=_C437( C424 C437 ) C424_=_C438( C424 C438 ) C424_=_C439( C424 C439 ) C424_=_C2262( C424 C2262 ) \nC425_=_C426( C425 C426 ) C425_=_C427( C425 C427 ) C425_=_C428( C425 C428 ) C425_=_C429( C425 C429 ) C425_=_C430( C425 C430 ) C425_=_C431( C425 C431 ) \nC425_=_C432( C425 C432 ) C425_=_C433( C425 C433 ) C425_=_C434( C425 C434 ) C425_=_C435( C425 C435 ) C425_=_C436( C425 C436 ) C425_=_C437( C425 C437 ) \nC425_=_C438( C425 C438 ) C425_=_C439( C425 C439 ) C425_=_C2263( C425 C2263 ) C426_=_C427( C426 C427 ) C426_=_C428( C426 C428 ) C426_=_C429( C426 C429 ) \nC426_=_C430( C426 C430 ) C426_=_C431( C426 C431 ) C426_=_C432( C426 C432 ) C426_=_C433( C426 C433 ) C426_=_C434( C426 C434 ) C426_=_C435( C426 C435 ) \nC426_=_C436( C426 C436 ) C426_=_C437( C426 C437 ) C426_=_C438( C426 C438 ) C426_=_C439( C426 C439 ) C427_=_C428( C427 C428 ) C427_=_C429( C427 C429 ) \nC427_=_C430( C427 C430 ) C427_=_C431( C427 C431 ) C427_=_C432( C427 C432 ) C427_=_C433( C427 C433 ) C427_=_C434( C427 C434 ) C427_=_C435( C427 C435 ) \nC427_=_C436( C427 C436 ) C427_=_C437( C427 C437 ) C427_=_C438( C427 C438 ) C427_=_C439( C427 C439 ) C427_=_C2267( C427 C2267 ) C428_=_C429( C428 C429 ) \nC428_=_C430( C428 C430 ) C428_=_C431( C428 C431 ) C428_=_C432( C428 C432 ) C428_=_C433( C428 C433 ) C428_=_C434( C428 C434 ) C428_=_C435( C428 C435 ) \nC428_=_C436( C428 C436 ) C428_=_C437( C428 C437 ) C428_=_C438( C428 C438 ) C428_=_C439( C428 C439 ) C429_=_C430( C429 C430 ) C429_=_C431( C429 C431 ) \nC429_=_C432( C429 C432 ) C429_=_C433( C429 C433 ) C429_=_C434( C429 C434 ) C429_=_C435( C429 C435 ) C429_=_C436( C429 C436 ) C429_=_C437( C429 C437 ) \nC429_=_C438( C429 C438 ) C429_=_C439( C429 C439 ) C430_=_C431( C430 C431 ) C430_=_C432(</w:t>
      </w:r>
    </w:p>
    <w:p>
      <w:pPr>
        <w:pStyle w:val="PreformattedText"/>
        <w:bidi w:val="0"/>
        <w:spacing w:before="0" w:after="0"/>
        <w:jc w:val="left"/>
        <w:rPr/>
      </w:pPr>
      <w:r>
        <w:rPr/>
        <w:t xml:space="preserve"> </w:t>
      </w:r>
      <w:r>
        <w:rPr/>
        <w:t>C430 C432 ) C430_=_C433( C430 C433 ) C430_=_C434( C430 C434 ) \nC430_=_C435( C430 C435 ) C430_=_C436( C430 C436 ) C430_=_C437( C430 C437 ) C430_=_C438( C430 C438 ) C430_=_C439( C430 C439 ) C430_=_C2269( C430 C2269 ) \nC431_=_C432( C431 C432 ) C431_=_C433( C431 C433 ) C431_=_C434( C431 C434 ) C431_=_C435( C431 C435 ) C431_=_C436( C431 C436 ) C431_=_C437( C431 C437 ) \nC431_=_C438( C431 C438 ) C431_=_C439( C431 C439 ) C432_=_C433( C432 C433 ) C432_=_C434( C432 C434 ) C432_=_C435( C432 C435 ) C432_=_C436( C432 C436 ) \nC432_=_C437( C432 C437 ) C432_=_C438( C432 C438 ) C432_=_C439( C432 C439 ) C433_=_C434( C433 C434 ) C433_=_C435( C433 C435 ) C433_=_C436( C433 C436 ) \nC433_=_C437( C433 C437 ) C433_=_C438( C433 C438 ) C433_=_C439( C433 C439 ) C434_=_C435( C434 C435 ) C434_=_C436( C434 C436 ) C434_=_C437( C434 C437 ) \nC434_=_C438( C434 C438 ) C434_=_C439( C434 C439 ) C434_=_C2272( C434 C2272 ) C435_=_C436( C435 C436 ) C435_=_C437( C435 C437 ) C435_=_C438( C435 C438 ) \nC435_=_C439( C435 C439 ) C435_=_C2273( C435 C2273 ) C436_=_C437( C436 C437 ) C436_=_C438( C436 C438 ) C436_=_C439( C436 C439 ) C436_=_C2275( C436 C2275 ) \nC437_=_C438( C437 C438 ) C437_=_C439( C437 C439 ) C438_=_C439( C438 C439 ) C669_=_C924( C669 C924 ) C669_=_C1003( C669 C1003 ) C669_=_C1076( C669 C1076 ) \nC669_=_C1500( C669 C1500 ) C669_=_C1763( C669 C1763 ) C669_=_C2158( C669 C2158 ) C669_=_C2176( C669 C2176 ) C669_=_C2261( C669 C2261 ) C669_=_C2262( C669 C2262 ) \nC669_=_C2263( C669 C2263 ) C669_=_C2264( C669 C2264 ) C669_=_C2265( C669 C2265 ) C669_=_C2266( C669 C2266 ) C669_=_C2267( C669 C2267 ) C669_=_C2268( C669 C2268 ) \nC669_=_C2269( C669 C2269 ) C669_=_C2270( C669 C2270 ) C669_=_C2271( C669 C2271 ) C669_=_C2272( C669 C2272 ) C669_=_C2273( C669 C2273 ) C669_=_C2274( C669 C2274 ) \nC669_=_C2275( C669 C2275 ) C669_=_C2276( C669 C2276 ) C669_=_C2277( C669 C2277 ) C669_=_C2278( C669 C2278 ) C669_=_C2279( C669 C2279 ) C924_=_C1003( C924 C1003 ) \nC924_=_C1076( C924 C1076 ) C924_=_C1500( C924 C1500 ) C924_=_C1763( C924 C1763 ) C924_=_C2158( C924 C2158 ) C924_=_C2176( C924 C2176 ) C924_=_C2261( C924 C2261 ) \nC924_=_C2262( C924 C2262 ) C924_=_C2263( C924 C2263 ) C924_=_C2264( C924 C2264 ) C924_=_C2265( C924 C2265 ) C924_=_C2266( C924 C2266 ) C924_=_C2267( C924 C2267 ) \nC924_=_C2268( C924 C2268 ) C924_=_C2269( C924 C2269 ) C924_=_C2270( C924 C2270 ) C924_=_C2271( C924 C2271 ) C924_=_C2272( C924 C2272 ) C924_=_C2273( C924 C2273 ) \nC924_=_C2274( C924 C2274 ) C924_=_C2275( C924 C2275 ) C924_=_C2276( C924 C2276 ) C924_=_C2277( C924 C2277 ) C924_=_C2278( C924 C2278 ) C924_=_C2279( C924 C2279 ) \nC1003_=_C1076( C1003 C1076 ) C1003_=_C1500( C1003 C1500 ) C1003_=_C1763( C1003 C1763 ) C1003_=_C2158( C1003 C2158 ) C1003_=_C2176( C1003 C2176 ) C1003_=_C2261( C1003 C2261 ) \nC1003_=_C2262( C1003 C2262 ) C1003_=_C2263( C1003 C2263 ) C1003_=_C2264( C1003 C2264 ) C1003_=_C2265( C1003 C2265 ) C1003_=_C2266( C1003 C2266 ) C1003_=_C2267( C1003 C2267 ) \nC1003_=_C2268( C1003 C2268 ) C1003_=_C2269( C1003 C2269 ) C1003_=_C2270( C1003 C2270 ) C1003_=_C2271( C1003 C2271 ) C1003_=_C2272( C1003 C2272 ) C1003_=_C2273( C1003 C2273 ) \nC1003_=_C2274( C1003 C2274 ) C1003_=_C2275( C1003 C2275 ) C1003_=_C2276( C1003 C2276 ) C1003_=_C2277( C1003 C2277 ) C1003_=_C2278( C1003 C2278 ) C1003_=_C2279( C1003 C2279 ) \nC1076_=_C1500( C1076 C1500 ) C1076_=_C1763( C1076 C1763 ) C1076_=_C2158( C1076 C2158 ) C1076_=_C2176( C1076 C2176 ) C1076_=_C2261( C1076 C2261 ) C1076_=_C2262( C1076 C2262 ) \nC1076_=_C2263( C1076 C2263 ) C1076_=_C2264( C1076 C2264 ) C1076_=_C2265( C1076 C2265 ) C1076_=_C2266( C1076 C2266 ) C1076_=_C2267( C1076 C2267 ) C1076_=_C2268( C1076 C2268 ) \nC1076_=_C2269( C1076 C2269 ) C1076_=_C2270( C1076 C2270 ) C1076_=_C2271( C1076 C2271 ) C1076_=_C2272( C1076 C2272 ) C1076_=_C2273( C1076 C2273 ) C1076_=_C2274( C1076 C2274 ) \nC1076_=_C2275( C1076 C2275 ) C1076_=_C2276( C1076 C2276 ) C1076_=_C2277( C1076 C2277 ) C1076_=_C2278( C1076 C2278 ) C1076_=_C2279( C1076 C2279 ) C1500_=_C1763( C1500 C1763 ) \nC1500_=_C2158( C1500 C2158 ) C1500_=_C2176( C1500 C2176 ) C1500_=_C2261( C1500 C2261 ) C1500_=_C2262( C1500 C2262 ) C1500_=_C2263( C1500 C2263 ) C1500_=_C2264( C1500 C2264 ) \nC1500_=_C2265( C1500 C2265 ) C1500_=_C2266( C1500 C2266 ) C1500_=_C2267( C1500 C2267 ) C1500_=_C2268( C1500 C2268 ) C1500_=_C2269( C1500 C2269 ) C1500_=_C2270( C1500 C2270 ) \nC1500_=_C2271( C1500 C2271 ) C1500_=_C2272( C1500 C2272 ) C1500_=_C2273( C1500 C2273 ) C1500_=_C2274( C1500 C2274 ) C1500_=_C2275( C1500 C2275 ) C1500_=_C2276( C1500 C2276 ) \nC1500_=_C2277( C1500 C2277 ) C1500_=_C2278( C1500 C2278 ) C1500_=_C2279( C1500 C2279 ) C1763_=_C2158( C1763 C2158 ) C1763_=_C2176( C1763 C2176 ) C1763_=_C2261( C1763 C2261 ) \nC1763_=_C2262( C1763 C2262 ) C1763_=_C2263( C1763 C2263 ) C1763_=_C2264( C1763 C2264 ) C1763_=_C2265( C1763 C2265 ) C1763_=_C2266( C1763 C2266 ) C1763_=_C2267( C1763 C2267 ) \nC1763_=_C2268( C1763 C2268 ) C1763_=_C2269( C1763 C2269 ) C1763_=_C2270( C1763 C2270 ) C1763_=_C2271( C1763 C2271 ) C1763_=_C2272( C1763 C2272 ) C1763_=_C2273( C1763 C2273 ) \nC1763_=_C2274( C1763 C2274 ) C1763_=_C2275( C1763 C2275 ) C1763_=_C2276( C1763 C2276 ) C1763_=_C2277( C1763 C2277 ) C1763_=_C2278( C1763 C2278 ) C1763_=_C2279( C1763 C2279 ) \nC2158_=_C2176( C2158 C2176 ) C2158_=_C2261( C2158 C2261 ) C2158_=_C2262( C2158 C2262 ) C2158_=_C2263( C2158 C2263 ) C2158_=_C2264( C2158 C2264 ) C2158_=_C2265( C2158 C2265 ) \nC2158_=_C2266( C2158 C2266 ) C2158_=_C2267( C2158 C2267 ) C2158_=_C2268( C2158 C2268 ) C2158_=_C2269( C2158 C2269 ) C2158_=_C2270( C2158 C2270 ) C2158_=_C2271( C2158 C2271 ) \nC2158_=_C2272( C2158 C2272 ) C2158_=_C2273( C2158 C2273 ) C2158_=_C2274( C2158 C2274 ) C2158_=_C2275( C2158 C2275 ) C2158_=_C2276( C2158 C2276 ) C2158_=_C2277( C2158 C2277 ) \nC2158_=_C2278( C2158 C2278 ) C2158_=_C2279( C2158 C2279 ) C2176_=_C2261( C2176 C2261 ) C2176_=_C2262( C2176 C2262 ) C2176_=_C2263( C2176 C2263 ) C2176_=_C2264( C2176 C2264 ) \nC2176_=_C2265( C2176 C2265 ) C2176_=_C2266( C2176 C2266 ) C2176_=_C2267( C2176 C2267 ) C2176_=_C2268( C2176 C2268 ) C2176_=_C2269( C2176 C2269 ) C2176_=_C2270( C2176 C2270 ) \nC2176_=_C2271( C2176 C2271 ) C2176_=_C2272( C2176 C2272 ) C2176_=_C2273( C2176 C2273 ) C2176_=_C2274( C2176 C2274 ) C2176_=_C2275( C2176 C2275 ) C2176_=_C2276( C2176 C2276 ) \nC2176_=_C2277( C2176 C2277 ) C2176_=_C2278( C2176 C2278 ) C2176_=_C2279( C2176 C2279 ) C2261_=_C2262( C2261 C2262 ) C2261_=_C2263( C2261 C2263 ) C2261_=_C2264( C2261 C2264 ) \nC2261_=_C2265( C2261 C2265 ) C2261_=_C2266( C2261 C2266 ) C2261_=_C2267( C2261 C2267 ) C2261_=_C2268( C2261 C2268 ) C2261_=_C2269( C2261 C2269 ) C2261_=_C2270( C2261 C2270 ) \nC2261_=_C2271( C2261 C2271 ) C2261_=_C2272( C2261 C2272 ) C2261_=_C2273( C2261 C2273 ) C2261_=_C2274( C2261 C2274 ) C2261_=_C2275( C2261 C2275 ) C2261_=_C2276( C2261 C2276 ) \nC2261_=_C2277( C2261 C2277 ) C2261_=_C2278( C2261 C2278 ) C2261_=_C2279( C2261 C2279 ) C2262_=_C2263( C2262 C2263 ) C2262_=_C2264( C2262 C2264 ) C2262_=_C2265( C2262 C2265 ) \nC2262_=_C2266( C2262 C2266 ) C2262_=_C2267( C2262 C2267 ) C2262_=_C2268( C2262 C2268 ) C2262_=_C2269( C2262 C2269 ) C2262_=_C2270( C2262 C2270 ) C2262_=_C2271( C2262 C2271 ) \nC2262_=_C2272( C2262 C2272 ) C2262_=_C2273( C2262 C2273 ) C2262_=_C2274( C2262 C2274 ) C2262_=_C2275( C2262 C2275 ) C2262_=_C2276( C2262 C2276 ) C2262_=_C2277( C2262 C2277 ) \nC2262_=_C2278( C2262 C2278 ) C2262_=_C2279( C2262 C2279 ) C2263_=_C2264( C2263 C2264 ) C2263_=_C2265( C2263 C2265 ) C2263_=_C2266( C2263 C2266 ) C2263_=_C2267( C2263 C2267 ) \nC2263_=_C2268( C2263 C2268 ) C2263_=_C2269( C2263 C2269 ) C2263_=_C2270( C2263 C2270 ) C2263_=_C2271( C2263 C2271 ) C2263_=_C2272( C2263 C2272 ) C2263_=_C2273( C2263 C2273 ) \nC2263_=_C2274( C2263 C2274 ) C2263_=_C2275( C2263 C2275 ) C2263_=_C2276( C2263 C2276 ) C2263_=_C2277( C2263 C2277 ) C2263_=_C2278( C2263 C2278 ) C2263_=_C2279( C2263 C2279 ) \nC2264_=_C2265( C2264 C2265 ) C2264_=_C2266( C2264 C2266 ) C2264_=_C2267( C2264 C2267 ) C2264_=_C2268( C2264 C2268 ) C2264_=_C2269( C2264 C2269 ) C2264_=_C2270( C2264 C2270 ) \nC2264_=_C2271( C2264 C2271 ) C2264_=_C2272( C2264 C2272 ) C2264_=_C2273( C2264 C2273 ) C2264_=_C2274( C2264 C2274 ) C2264_=_C2275( C2264 C2275 ) C2264_=_C2276( C2264 C2276 ) \nC2264_=_C2277( C2264 C2277 ) C2264_=_C2278( C2264 C2278 ) C2264_=_C2279( C2264 C2279 ) C2265_=_C2266( C2265 C2266 ) C2265_=_C2267( C2265 C2267 ) C2265_=_C2268( C2265 C2268 ) \nC2265_=_C2269( C2265 C2269 ) C2265_=_C2270( C2265 C2270 ) C2265_=_C2271( C2265 C2271 ) C2265_=_C2272( C2265 C2272 ) C2265_=_C2273( C2265 C2273 ) C2265_=_C2274( C2265 C2274 ) \nC2265_=_C2275( C2265 C2275 ) C2265_=_C2276( C2265 C2276 ) C2265_=_C2277( C2265 C2277 ) C2265_=_C2278( C2265 C2278 ) C2265_=_C2279( C2265 C2279 ) C2266_=_C2267( C2266 C2267 ) \nC2266_=_C2268( C2266 C2268 ) C2266_=_C2269( C2266 C2269 ) C2266_=_C2270( C2266 C2270 ) C2266_=_C2271( C2266 C2271 ) C2266_=_C2272( C2266 C2272 ) C2266_=_C2273( C2266 C2273 ) \nC2266_=_C2274( C2266 C2274 ) C2266_=_C2275( C2266 C2275 ) C2266_=_C2276( C2266 C2276 ) C2266_=_C2277( C2266 C2277 ) C2266_=_C2278( C2266 C2278 ) C2266_=_C2279( C2266 C2279 ) \nC2267_=_C2268( C2267 C2268 ) C2267_=_C2269( C2267 C2269 ) C2267_=_C2270( C2267 C2270 ) C2267_=_C2271( C2267 C2271 ) C2267_=_C2272( C2267 C2272 ) C2267_=_C2273( C2267 C2273 ) \nC2267_=_C2274( C2267 C2274 ) C2267_=_C2275( C2267 C2275 ) C2267_=_C2276( C2267 C2276 ) C2267_=_C2277( C2267 C2277 ) C2267_=_C2278( C2267 C2278 ) C2267_=_C2279( C2267 C2279 ) \nC2268_=_C2269( C2268 C2269 ) C2268_=_C2270( C2268 C2270 ) C2268_=_C2271( C2268 C2271 ) C2268_=_C2272( C2268 C2272 ) C2268_=_C2273( C2268 C2273 ) C2268_=_C2274( C2268 C2274 ) \nC2268_=_C2275( C2268 C2275 ) C2268_=_C2276( C2268 C2276 ) C2268_=_C2277( C2268 C2277 ) C2268_=_C2278( C2268 C2278 ) C2268_=_C2279( C2268 C2279 ) C2269_=_C2270( C2269 C2270 ) \nC2269_=_C2271( C2269 C2271 ) C2269_=_C2272( C2269 C2272 ) C2269_=_C2273( C2269 C2273</w:t>
      </w:r>
    </w:p>
    <w:p>
      <w:pPr>
        <w:pStyle w:val="PreformattedText"/>
        <w:bidi w:val="0"/>
        <w:spacing w:before="0" w:after="0"/>
        <w:jc w:val="left"/>
        <w:rPr/>
      </w:pPr>
      <w:r>
        <w:rPr/>
        <w:t xml:space="preserve"> </w:t>
      </w:r>
      <w:r>
        <w:rPr/>
        <w:t>) C2269_=_C2274( C2269 C2274 ) C2269_=_C2275( C2269 C2275 ) C2269_=_C2276( C2269 C2276 ) \nC2269_=_C2277( C2269 C2277 ) C2269_=_C2278( C2269 C2278 ) C2269_=_C2279( C2269 C2279 ) C2270_=_C2271( C2270 C2271 ) C2270_=_C2272( C2270 C2272 ) C2270_=_C2273( C2270 C2273 ) \nC2270_=_C2274( C2270 C2274 ) C2270_=_C2275( C2270 C2275 ) C2270_=_C2276( C2270 C2276 ) C2270_=_C2277( C2270 C2277 ) C2270_=_C2278( C2270 C2278 ) C2270_=_C2279( C2270 C2279 ) \nC2271_=_C2272( C2271 C2272 ) C2271_=_C2273( C2271 C2273 ) C2271_=_C2274( C2271 C2274 ) C2271_=_C2275( C2271 C2275 ) C2271_=_C2276( C2271 C2276 ) C2271_=_C2277( C2271 C2277 ) \nC2271_=_C2278( C2271 C2278 ) C2271_=_C2279( C2271 C2279 ) C2272_=_C2273( C2272 C2273 ) C2272_=_C2274( C2272 C2274 ) C2272_=_C2275( C2272 C2275 ) C2272_=_C2276( C2272 C2276 ) \nC2272_=_C2277( C2272 C2277 ) C2272_=_C2278( C2272 C2278 ) C2272_=_C2279( C2272 C2279 ) C2273_=_C2274( C2273 C2274 ) C2273_=_C2275( C2273 C2275 ) C2273_=_C2276( C2273 C2276 ) \nC2273_=_C2277( C2273 C2277 ) C2273_=_C2278( C2273 C2278 ) C2273_=_C2279( C2273 C2279 ) C2274_=_C2275( C2274 C2275 ) C2274_=_C2276( C2274 C2276 ) C2274_=_C2277( C2274 C2277 ) \nC2274_=_C2278( C2274 C2278 ) C2274_=_C2279( C2274 C2279 ) C2275_=_C2276( C2275 C2276 ) C2275_=_C2277( C2275 C2277 ) C2275_=_C2278( C2275 C2278 ) C2275_=_C2279( C2275 C2279 ) \nC2276_=_C2277( C2276 C2277 ) C2276_=_C2278( C2276 C2278 ) C2276_=_C2279( C2276 C2279 ) C2277_=_C2278( C2277 C2278 ) C2277_=_C2279( C2277 C2279 ) C2278_=_C2279( C2278 C2279 ) "];308-&gt;345[label="54: C412 C413 C414 C415 C416 \nC417 C418 C419 C420 C421 C423 \nC424 C425 C426 C427 C428 C429 \nC430 C431 C432 C433 C434 C435 \nC436 C437 C438 C439 C669 C924 \nC1003 C1076 C1500 C1763 C2158 C2176 \nC2261 C2262 C2263 C2264 C2265 C2266 \nC2267 C2268 C2269 C2270 C2271 C2272 \nC2273 C2274 C2275 C2276 C2277 C2278 \nC2279 \n713: C412_=_C413 ,C412_=_C414 ,C412_=_C415 ,C412_=_C416 ,C412_=_C417 ,\nC412_=_C418 ,C412_=_C419 ,C412_=_C420 ,C412_=_C421 ,C412_=_C423 ,C412_=_C424 ,\nC412_=_C425 ,C412_=_C426 ,C412_=_C427 ,C412_=_C428 ,C412_=_C429 ,C412_=_C430 ,\nC412_=_C431 ,C412_=_C432 ,C412_=_C433 ,C412_=_C434 ,C412_=_C435 ,C412_=_C436 ,\nC412_=_C437 ,C412_=_C438 ,C412_=_C439 ,C412_=_C669 ,C413_=_C414 ,C413_=_C415 ,\nC413_=_C416 ,C413_=_C417 ,C413_=_C418 ,C413_=_C419 ,C413_=_C420 ,C413_=_C421 ,\nC413_=_C423 ,C413_=_C424 ,C413_=_C425 ,C413_=_C426 ,C413_=_C427 ,C413_=_C428 ,\nC413_=_C429 ,C413_=_C430 ,C413_=_C431 ,C413_=_C432 ,C413_=_C433 ,C413_=_C434 ,\nC413_=_C435 ,C413_=_C436 ,C413_=_C437 ,C413_=_C438 ,C413_=_C439 ,C414_=_C415 ,\nC414_=_C416 ,C414_=_C417 ,C414_=_C418 ,C414_=_C419 ,C414_=_C420 ,C414_=_C421 ,\nC414_=_C423 ,C414_=_C424 ,C414_=_C425 ,C414_=_C426 ,C414_=_C427 ,C414_=_C428 ,\nC414_=_C429 ,C414_=_C430 ,C414_=_C431 ,C414_=_C432 ,C414_=_C433 ,C414_=_C434 ,\nC414_=_C435 ,C414_=_C436 ,C414_=_C437 ,C414_=_C438 ,C414_=_C439 ,C414_=_C924 ,\nC415_=_C416 ,C415_=_C417 ,C415_=_C418 ,C415_=_C419 ,C415_=_C420 ,C415_=_C421 ,\nC415_=_C423 ,C415_=_C424 ,C415_=_C425 ,C415_=_C426 ,C415_=_C427 ,C415_=_C428 ,\nC415_=_C429 ,C415_=_C430 ,C415_=_C431 ,C415_=_C432 ,C415_=_C433 ,C415_=_C434 ,\nC415_=_C435 ,C415_=_C436 ,C415_=_C437 ,C415_=_C438 ,C415_=_C439 ,C415_=_C1003 ,\nC416_=_C417 ,C416_=_C418 ,C416_=_C419 ,C416_=_C420 ,C416_=_C421 ,C416_=_C423 ,\nC416_=_C424 ,C416_=_C425 ,C416_=_C426 ,C416_=_C427 ,C416_=_C428 ,C416_=_C429 ,\nC416_=_C430 ,C416_=_C431 ,C416_=_C432 ,C416_=_C433 ,C416_=_C434 ,C416_=_C435 ,\nC416_=_C436 ,C416_=_C437 ,C416_=_C438 ,C416_=_C439 ,C417_=_C418 ,C417_=_C419 ,\nC417_=_C420 ,C417_=_C421 ,C417_=_C423 ,C417_=_C424 ,C417_=_C425 ,C417_=_C426 ,\nC417_=_C427 ,C417_=_C428 ,C417_=_C429 ,C417_=_C430 ,C417_=_C431 ,C417_=_C432 ,\nC417_=_C433 ,C417_=_C434 ,C417_=_C435 ,C417_=_C436 ,C417_=_C437 ,C417_=_C438 ,\nC417_=_C439 ,C418_=_C419 ,C418_=_C420 ,C418_=_C421 ,C418_=_C423 ,C418_=_C424 ,\nC418_=_C425 ,C418_=_C426 ,C418_=_C427 ,C418_=_C428 ,C418_=_C429 ,C418_=_C430 ,\nC418_=_C431 ,C418_=_C432 ,C418_=_C433 ,C418_=_C434 ,C418_=_C435 ,C418_=_C436 ,\nC418_=_C437 ,C418_=_C438 ,C418_=_C439 ,C419_=_C420 ,C419_=_C421 ,C419_=_C423 ,\nC419_=_C424 ,C419_=_C425 ,C419_=_C426 ,C419_=_C427 ,C419_=_C428 ,C419_=_C429 ,\nC419_=_C430 ,C419_=_C431 ,C419_=_C432 ,C419_=_C433 ,C419_=_C434 ,C419_=_C435 ,\nC419_=_C436 ,C419_=_C437 ,C419_=_C438 ,C419_=_C439 ,C419_=_C1763 ,C420_=_C421 ,\nC420_=_C423 ,C420_=_C424 ,C420_=_C425 ,C420_=_C426 ,C420_=_C427 ,C420_=_C428 ,\nC420_=_C429 ,C420_=_C430 ,C420_=_C431 ,C420_=_C432 ,C420_=_C433 ,C420_=_C434 ,\nC420_=_C435 ,C420_=_C436 ,C420_=_C437 ,C420_=_C438 ,C420_=_C439 ,C421_=_C423 ,\nC421_=_C424 ,C421_=_C425 ,C421_=_C426 ,C421_=_C427 ,C421_=_C428 ,C421_=_C429 ,\nC421_=_C430 ,C421_=_C431 ,C421_=_C432 ,C421_=_C433 ,C421_=_C434 ,C421_=_C435 ,\nC421_=_C436 ,C421_=_C437 ,C421_=_C438 ,C421_=_C439 ,C423_=_C424 ,C423_=_C425 ,\nC423_=_C426 ,C423_=_C427 ,C423_=_C428 ,C423_=_C429 ,C423_=_C430 ,C423_=_C431 ,\nC423_=_C432 ,C423_=_C433 ,C423_=_C434 ,C423_=_C435 ,C423_=_C436 ,C423_=_C437 ,\nC423_=_C438 ,C423_=_C439 ,C424_=_C425 ,C424_=_C426 ,C424_=_C427 ,C424_=_C428 ,\nC424_=_C429 ,C424_=_C430 ,C424_=_C431 ,C424_=_C432 ,C424_=_C433 ,C424_=_C434 ,\nC424_=_C435 ,C424_=_C436 ,C424_=_C437 ,C424_=_C438 ,C424_=_C439 ,C424_=_C2262 ,\nC425_=_C426 ,C425_=_C427 ,C425_=_C428 ,C425_=_C429 ,C425_=_C430 ,C425_=_C431 ,\nC425_=_C432 ,C425_=_C433 ,C425_=_C434 ,C425_=_C435 ,C425_=_C436 ,C425_=_C437 ,\nC425_=_C438 ,C425_=_C439 ,C425_=_C2263 ,C426_=_C427 ,C426_=_C428 ,C426_=_C429 ,\nC426_=_C430 ,C426_=_C431 ,C426_=_C432 ,C426_=_C433 ,C426_=_C434 ,C426_=_C435 ,\nC426_=_C436 ,C426_=_C437 ,C426_=_C438 ,C426_=_C439 ,C427_=_C428 ,C427_=_C429 ,\nC427_=_C430 ,C427_=_C431 ,C427_=_C432 ,C427_=_C433 ,C427_=_C434 ,C427_=_C435 ,\nC427_=_C436 ,C427_=_C437 ,C427_=_C438 ,C427_=_C439 ,C427_=_C2267 ,C428_=_C429 ,\nC428_=_C430 ,C428_=_C431 ,C428_=_C432 ,C428_=_C433 ,C428_=_C434 ,C428_=_C435 ,\nC428_=_C436 ,C428_=_C437 ,C428_=_C438 ,C428_=_C439 ,C429_=_C430 ,C429_=_C431 ,\nC429_=_C432 ,C429_=_C433 ,C429_=_C434 ,C429_=_C435 ,C429_=_C436 ,C429_=_C437 ,\nC429_=_C438 ,C429_=_C439 ,C430_=_C431 ,C430_=_C432 ,C430_=_C433 ,C430_=_C434 ,\nC430_=_C435 ,C430_=_C436 ,C430_=_C437 ,C430_=_C438 ,C430_=_C439 ,C430_=_C2269 ,\nC431_=_C432 ,C431_=_C433 ,C431_=_C434 ,C431_=_C435 ,C431_=_C436 ,C431_=_C437 ,\nC431_=_C438 ,C431_=_C439 ,C432_=_C433 ,C432_=_C434 ,C432_=_C435 ,C432_=_C436 ,\nC432_=_C437 ,C432_=_C438 ,C432_=_C439 ,C433_=_C434 ,C433_=_C435 ,C433_=_C436 ,\nC433_=_C437 ,C433_=_C438 ,C433_=_C439 ,C434_=_C435 ,C434_=_C436 ,C434_=_C437 ,\nC434_=_C438 ,C434_=_C439 ,C434_=_C2272 ,C435_=_C436 ,C435_=_C437 ,C435_=_C438 ,\nC435_=_C439 ,C435_=_C2273 ,C436_=_C437 ,C436_=_C438 ,C436_=_C439 ,C436_=_C2275 ,\nC437_=_C438 ,C437_=_C439 ,C438_=_C439 ,C669_=_C924 ,C669_=_C1003 ,C669_=_C1076 ,\nC669_=_C1500 ,C669_=_C1763 ,C669_=_C2158 ,C669_=_C2176 ,C669_=_C2261 ,C669_=_C2262 ,\nC669_=_C2263 ,C669_=_C2264 ,C669_=_C2265 ,C669_=_C2266 ,C669_=_C2267 ,C669_=_C2268 ,\nC669_=_C2269 ,C669_=_C2270 ,C669_=_C2271 ,C669_=_C2272 ,C669_=_C2273 ,C669_=_C2274 ,\nC669_=_C2275 ,C669_=_C2276 ,C669_=_C2277 ,C669_=_C2278 ,C669_=_C2279 ,C924_=_C1003 ,\nC924_=_C1076 ,C924_=_C1500 ,C924_=_C1763 ,C924_=_C2158 ,C924_=_C2176 ,C924_=_C2261 ,\nC924_=_C2262 ,C924_=_C2263 ,C924_=_C2264 ,C924_=_C2265 ,C924_=_C2266 ,C924_=_C2267 ,\nC924_=_C2268 ,C924_=_C2269 ,C924_=_C2270 ,C924_=_C2271 ,C924_=_C2272 ,C924_=_C2273 ,\nC924_=_C2274 ,C924_=_C2275 ,C924_=_C2276 ,C924_=_C2277 ,C924_=_C2278 ,C924_=_C2279 ,\nC1003_=_C1076 ,C1003_=_C1500 ,C1003_=_C1763 ,C1003_=_C2158 ,C1003_=_C2176 ,C1003_=_C2261 ,\nC1003_=_C2262 ,C1003_=_C2263 ,C1003_=_C2264 ,C1003_=_C2265 ,C1003_=_C2266 ,C1003_=_C2267 ,\nC1003_=_C2268 ,C1003_=_C2269 ,C1003_=_C2270 ,C1003_=_C2271 ,C1003_=_C2272 ,C1003_=_C2273 ,\nC1003_=_C2274 ,C1003_=_C2275 ,C1003_=_C2276 ,C1003_=_C2277 ,C1003_=_C2278 ,C1003_=_C2279 ,\nC1076_=_C1500 ,C1076_=_C1763 ,C1076_=_C2158 ,C1076_=_C2176 ,C1076_=_C2261 ,C1076_=_C2262 ,\nC1076_=_C2263 ,C1076_=_C2264 ,C1076_=_C2265 ,C1076_=_C2266 ,C1076_=_C2267 ,C1076_=_C2268 ,\nC1076_=_C2269 ,C1076_=_C2270 ,C1076_=_C2271 ,C1076_=_C2272 ,C1076_=_C2273 ,C1076_=_C2274 ,\nC1076_=_C2275 ,C1076_=_C2276 ,C1076_=_C2277 ,C1076_=_C2278 ,C1076_=_C2279 ,C1500_=_C1763 ,\nC1500_=_C2158 ,C1500_=_C2176 ,C1500_=_C2261 ,C1500_=_C2262 ,C1500_=_C2263 ,C1500_=_C2264 ,\nC1500_=_C2265 ,C1500_=_C2266 ,C1500_=_C2267 ,C1500_=_C2268 ,C1500_=_C2269 ,C1500_=_C2270 ,\nC1500_=_C2271 ,C1500_=_C2272 ,C1500_=_C2273 ,C1500_=_C2274 ,C1500_=_C2275 ,C1500_=_C2276 ,\nC1500_=_C2277 ,C1500_=_C2278 ,C1500_=_C2279 ,C1763_=_C2158 ,C1763_=_C2176 ,C1763_=_C2261 ,\nC1763_=_C2262 ,C1763_=_C2263 ,C1763_=_C2264 ,C1763_=_C2265 ,C1763_=_C2266 ,C1763_=_C2267 ,\nC1763_=_C2268 ,C1763_=_C2269 ,C1763_=_C2270 ,C1763_=_C2271 ,C1763_=_C2272 ,C1763_=_C2273 ,\nC1763_=_C2274 ,C1763_=_C2275 ,C1763_=_C2276 ,C1763_=_C2277 ,C1763_=_C2278 ,C1763_=_C2279 ,\nC2158_=_C2176 ,C2158_=_C2261 ,C2158_=_C2262 ,C2158_=_C2263 ,C2158_=_C2264 ,C2158_=_C2265 ,\nC2158_=_C2266 ,C2158_=_C2267 ,C2158_=_C2268 ,C2158_=_C2269 ,C2158_=_C2270 ,C2158_=_C2271 ,\nC2158_=_C2272 ,C2158_=_C2273 ,C2158_=_C2274 ,C2158_=_C2275 ,C2158_=_C2276 ,C2158_=_C2277 ,\nC2158_=_C2278 ,C2158_=_C2279 ,C2176_=_C2261 ,C2176_=_C2262 ,C2176_=_C2263 ,C2176_=_C2264 ,\nC2176_=_C2265 ,C2176_=_C2266 ,C2176_=_C2267 ,C2176_=_C2268 ,C2176_=_C2269 ,C2176_=_C2270 ,\nC2176_=_C2271 ,C2176_=_C2272 ,C2176_=_C2273 ,C2176_=_C2274 ,C2176_=_C2275 ,C2176_=_C2276 ,\nC2176_=_C2277 ,C2176_=_C2278 ,C2176_=_C2279 ,C2261_=_C2262 ,C2261_=_C2263 ,C2261_=_C2264 ,\nC2261_=_C2265 ,C2261_=_C2266 ,C2261_=_C2267 ,C2261_=_C2268 ,C2261_=_C2269 ,C2261_=_C2270 ,\nC2261_=_C2271 ,C2261_=_C2272 ,C2261_=_C2273 ,C2261_=_C2274 ,C2261_=_C2275 ,C2261_=_C2276 ,\nC2261_=_C2277 ,C2261_=_C2278 ,C2261_=_C2279 ,C2262_=_C2263 ,C2262_=_C2264 ,C2262_=_C2265 ,\nC2262_=_C2266 ,C2262_=_C2267 ,C2262_=_C2268 ,C2262_=_C2269 ,C2262_=_C2270 ,C2262_=_C2271 ,\nC2262_=_C2272 ,C2262_=_C2273 ,C2262_=_C2274 ,C2262_=_C2275 ,C2262_=_C2276 ,C2262_=_C2277 ,\nC2262_=_C2278</w:t>
      </w:r>
    </w:p>
    <w:p>
      <w:pPr>
        <w:pStyle w:val="PreformattedText"/>
        <w:bidi w:val="0"/>
        <w:spacing w:before="0" w:after="0"/>
        <w:jc w:val="left"/>
        <w:rPr/>
      </w:pPr>
      <w:r>
        <w:rPr/>
        <w:t xml:space="preserve"> </w:t>
      </w:r>
      <w:r>
        <w:rPr/>
        <w:t>,C2262_=_C2279 ,C2263_=_C2264 ,C2263_=_C2265 ,C2263_=_C2266 ,C2263_=_C2267 ,\nC2263_=_C2268 ,C2263_=_C2269 ,C2263_=_C2270 ,C2263_=_C2271 ,C2263_=_C2272 ,C2263_=_C2273 ,\nC2263_=_C2274 ,C2263_=_C2275 ,C2263_=_C2276 ,C2263_=_C2277 ,C2263_=_C2278 ,C2263_=_C2279 ,\nC2264_=_C2265 ,C2264_=_C2266 ,C2264_=_C2267 ,C2264_=_C2268 ,C2264_=_C2269 ,C2264_=_C2270 ,\nC2264_=_C2271 ,C2264_=_C2272 ,C2264_=_C2273 ,C2264_=_C2274 ,C2264_=_C2275 ,C2264_=_C2276 ,\nC2264_=_C2277 ,C2264_=_C2278 ,C2264_=_C2279 ,C2265_=_C2266 ,C2265_=_C2267 ,C2265_=_C2268 ,\nC2265_=_C2269 ,C2265_=_C2270 ,C2265_=_C2271 ,C2265_=_C2272 ,C2265_=_C2273 ,C2265_=_C2274 ,\nC2265_=_C2275 ,C2265_=_C2276 ,C2265_=_C2277 ,C2265_=_C2278 ,C2265_=_C2279 ,C2266_=_C2267 ,\nC2266_=_C2268 ,C2266_=_C2269 ,C2266_=_C2270 ,C2266_=_C2271 ,C2266_=_C2272 ,C2266_=_C2273 ,\nC2266_=_C2274 ,C2266_=_C2275 ,C2266_=_C2276 ,C2266_=_C2277 ,C2266_=_C2278 ,C2266_=_C2279 ,\nC2267_=_C2268 ,C2267_=_C2269 ,C2267_=_C2270 ,C2267_=_C2271 ,C2267_=_C2272 ,C2267_=_C2273 ,\nC2267_=_C2274 ,C2267_=_C2275 ,C2267_=_C2276 ,C2267_=_C2277 ,C2267_=_C2278 ,C2267_=_C2279 ,\nC2268_=_C2269 ,C2268_=_C2270 ,C2268_=_C2271 ,C2268_=_C2272 ,C2268_=_C2273 ,C2268_=_C2274 ,\nC2268_=_C2275 ,C2268_=_C2276 ,C2268_=_C2277 ,C2268_=_C2278 ,C2268_=_C2279 ,C2269_=_C2270 ,\nC2269_=_C2271 ,C2269_=_C2272 ,C2269_=_C2273 ,C2269_=_C2274 ,C2269_=_C2275 ,C2269_=_C2276 ,\nC2269_=_C2277 ,C2269_=_C2278 ,C2269_=_C2279 ,C2270_=_C2271 ,C2270_=_C2272 ,C2270_=_C2273 ,\nC2270_=_C2274 ,C2270_=_C2275 ,C2270_=_C2276 ,C2270_=_C2277 ,C2270_=_C2278 ,C2270_=_C2279 ,\nC2271_=_C2272 ,C2271_=_C2273 ,C2271_=_C2274 ,C2271_=_C2275 ,C2271_=_C2276 ,C2271_=_C2277 ,\nC2271_=_C2278 ,C2271_=_C2279 ,C2272_=_C2273 ,C2272_=_C2274 ,C2272_=_C2275 ,C2272_=_C2276 ,\nC2272_=_C2277 ,C2272_=_C2278 ,C2272_=_C2279 ,C2273_=_C2274 ,C2273_=_C2275 ,C2273_=_C2276 ,\nC2273_=_C2277 ,C2273_=_C2278 ,C2273_=_C2279 ,C2274_=_C2275 ,C2274_=_C2276 ,C2274_=_C2277 ,\nC2274_=_C2278 ,C2274_=_C2279 ,C2275_=_C2276 ,C2275_=_C2277 ,C2275_=_C2278 ,C2275_=_C2279 ,\nC2276_=_C2277 ,C2276_=_C2278 ,C2276_=_C2279 ,C2277_=_C2278 ,C2277_=_C2279 ,C2278_=_C2279 ,"];346[shape=box, label="id:346 level: 8\n56: C430 C434 C461 C702 C785 \nC1012 C1013 C1304 C1392 C1399 C1491 \nC1771 C1773 C1965 C2020 C2143 C2226 \nC2269 C2272 C2529 C2533 C2668 C2823 \nC2857 C2881 C2941 C2967 C3021 C3194 \nC3222 C3229 C3259 C3304 C3322 C3323 \nC3324 C3325 C3326 C3327 C3328 C3329 \nC3330 C3331 C3332 C3599 C3618 C3671 \nC3710 C3711 C3712 C3713 C3714 C3715 \nC3716 C3717 C3718 \n794: C430_=_C434( C430 C434 ) C430_=_C702( C430 C702 ) C430_=_C785( C430 C785 ) C430_=_C1012( C430 C1012 ) C430_=_C1392( C430 C1392 ) \nC430_=_C1771( C430 C1771 ) C430_=_C1965( C430 C1965 ) C430_=_C2143( C430 C2143 ) C430_=_C2226( C430 C2226 ) C430_=_C2269( C430 C2269 ) C430_=_C2529( C430 C2529 ) \nC430_=_C2881( C430 C2881 ) C430_=_C2967( C430 C2967 ) C430_=_C3194( C430 C3194 ) C430_=_C3222( C430 C3222 ) C430_=_C3259( C430 C3259 ) C430_=_C3304( C430 C3304 ) \nC430_=_C3322( C430 C3322 ) C430_=_C3323( C430 C3323 ) C430_=_C3324( C430 C3324 ) C430_=_C3325( C430 C3325 ) C430_=_C3326( C430 C3326 ) C430_=_C3327( C430 C3327 ) \nC430_=_C3328( C430 C3328 ) C430_=_C3329( C430 C3329 ) C430_=_C3330( C430 C3330 ) C430_=_C3331( C430 C3331 ) C430_=_C3332( C430 C3332 ) C434_=_C461( C434 C461 ) \nC434_=_C1013( C434 C1013 ) C434_=_C1304( C434 C1304 ) C434_=_C1399( C434 C1399 ) C434_=_C1491( C434 C1491 ) C434_=_C1773( C434 C1773 ) C434_=_C2020( C434 C2020 ) \nC434_=_C2272( C434 C2272 ) C434_=_C2533( C434 C2533 ) C434_=_C2668( C434 C2668 ) C434_=_C2823( C434 C2823 ) C434_=_C2857( C434 C2857 ) C434_=_C2941( C434 C2941 ) \nC434_=_C3021( C434 C3021 ) C434_=_C3229( C434 C3229 ) C434_=_C3325( C434 C3325 ) C434_=_C3599( C434 C3599 ) C434_=_C3618( C434 C3618 ) C434_=_C3671( C434 C3671 ) \nC434_=_C3710( C434 C3710 ) C434_=_C3711( C434 C3711 ) C434_=_C3712( C434 C3712 ) C434_=_C3713( C434 C3713 ) C434_=_C3714( C434 C3714 ) C434_=_C3715( C434 C3715 ) \nC434_=_C3716( C434 C3716 ) C434_=_C3717( C434 C3717 ) C434_=_C3718( C434 C3718 ) C461_=_C1013( C461 C1013 ) C461_=_C1304( C461 C1304 ) C461_=_C1399( C461 C1399 ) \nC461_=_C1491( C461 C1491 ) C461_=_C1773( C461 C1773 ) C461_=_C2020( C461 C2020 ) C461_=_C2272( C461 C2272 ) C461_=_C2533( C461 C2533 ) C461_=_C2668( C461 C2668 ) \nC461_=_C2823( C461 C2823 ) C461_=_C2857( C461 C2857 ) C461_=_C2941( C461 C2941 ) C461_=_C3021( C461 C3021 ) C461_=_C3229( C461 C3229 ) C461_=_C3325( C461 C3325 ) \nC461_=_C3599( C461 C3599 ) C461_=_C3618( C461 C3618 ) C461_=_C3671( C461 C3671 ) C461_=_C3710( C461 C3710 ) C461_=_C3711( C461 C3711 ) C461_=_C3712( C461 C3712 ) \nC461_=_C3713( C461 C3713 ) C461_=_C3714( C461 C3714 ) C461_=_C3715( C461 C3715 ) C461_=_C3716( C461 C3716 ) C461_=_C3717( C461 C3717 ) C461_=_C3718( C461 C3718 ) \nC702_=_C785( C702 C785 ) C702_=_C1012( C702 C1012 ) C702_=_C1392( C702 C1392 ) C702_=_C1771( C702 C1771 ) C702_=_C1965( C702 C1965 ) C702_=_C2143( C702 C2143 ) \nC702_=_C2226( C702 C2226 ) C702_=_C2269( C702 C2269 ) C702_=_C2529( C702 C2529 ) C702_=_C2881( C702 C2881 ) C702_=_C2967( C702 C2967 ) C702_=_C3194( C702 C3194 ) \nC702_=_C3222( C702 C3222 ) C702_=_C3259( C702 C3259 ) C702_=_C3304( C702 C3304 ) C702_=_C3322( C702 C3322 ) C702_=_C3323( C702 C3323 ) C702_=_C3324( C702 C3324 ) \nC702_=_C3325( C702 C3325 ) C702_=_C3326( C702 C3326 ) C702_=_C3327( C702 C3327 ) C702_=_C3328( C702 C3328 ) C702_=_C3329( C702 C3329 ) C702_=_C3330( C702 C3330 ) \nC702_=_C3331( C702 C3331 ) C702_=_C3332( C702 C3332 ) C785_=_C1012( C785 C1012 ) C785_=_C1392( C785 C1392 ) C785_=_C1771( C785 C1771 ) C785_=_C1965( C785 C1965 ) \nC785_=_C2143( C785 C2143 ) C785_=_C2226( C785 C2226 ) C785_=_C2269( C785 C2269 ) C785_=_C2529( C785 C2529 ) C785_=_C2881( C785 C2881 ) C785_=_C2967( C785 C2967 ) \nC785_=_C3194( C785 C3194 ) C785_=_C3222( C785 C3222 ) C785_=_C3259( C785 C3259 ) C785_=_C3304( C785 C3304 ) C785_=_C3322( C785 C3322 ) C785_=_C3323( C785 C3323 ) \nC785_=_C3324( C785 C3324 ) C785_=_C3325( C785 C3325 ) C785_=_C3326( C785 C3326 ) C785_=_C3327( C785 C3327 ) C785_=_C3328( C785 C3328 ) C785_=_C3329( C785 C3329 ) \nC785_=_C3330( C785 C3330 ) C785_=_C3331( C785 C3331 ) C785_=_C3332( C785 C3332 ) C1012_=_C1013( C1012 C1013 ) C1012_=_C1392( C1012 C1392 ) C1012_=_C1771( C1012 C1771 ) \nC1012_=_C1965( C1012 C1965 ) C1012_=_C2143( C1012 C2143 ) C1012_=_C2226( C1012 C2226 ) C1012_=_C2269( C1012 C2269 ) C1012_=_C2529( C1012 C2529 ) C1012_=_C2881( C1012 C2881 ) \nC1012_=_C2967( C1012 C2967 ) C1012_=_C3194( C1012 C3194 ) C1012_=_C3222( C1012 C3222 ) C1012_=_C3259( C1012 C3259 ) C1012_=_C3304( C1012 C3304 ) C1012_=_C3322( C1012 C3322 ) \nC1012_=_C3323( C1012 C3323 ) C1012_=_C3324( C1012 C3324 ) C1012_=_C3325( C1012 C3325 ) C1012_=_C3326( C1012 C3326 ) C1012_=_C3327( C1012 C3327 ) C1012_=_C3328( C1012 C3328 ) \nC1012_=_C3329( C1012 C3329 ) C1012_=_C3330( C1012 C3330 ) C1012_=_C3331( C1012 C3331 ) C1012_=_C3332( C1012 C3332 ) C1013_=_C1304( C1013 C1304 ) C1013_=_C1399( C1013 C1399 ) \nC1013_=_C1491( C1013 C1491 ) C1013_=_C1773( C1013 C1773 ) C1013_=_C2020( C1013 C2020 ) C1013_=_C2272( C1013 C2272 ) C1013_=_C2533( C1013 C2533 ) C1013_=_C2668( C1013 C2668 ) \nC1013_=_C2823( C1013 C2823 ) C1013_=_C2857( C1013 C2857 ) C1013_=_C2941( C1013 C2941 ) C1013_=_C3021( C1013 C3021 ) C1013_=_C3229( C1013 C3229 ) C1013_=_C3325( C1013 C3325 ) \nC1013_=_C3599( C1013 C3599 ) C1013_=_C3618( C1013 C3618 ) C1013_=_C3671( C1013 C3671 ) C1013_=_C3710( C1013 C3710 ) C1013_=_C3711( C1013 C3711 ) C1013_=_C3712( C1013 C3712 ) \nC1013_=_C3713( C1013 C3713 ) C1013_=_C3714( C1013 C3714 ) C1013_=_C3715( C1013 C3715 ) C1013_=_C3716( C1013 C3716 ) C1013_=_C3717( C1013 C3717 ) C1013_=_C3718( C1013 C3718 ) \nC1304_=_C1399( C1304 C1399 ) C1304_=_C1491( C1304 C1491 ) C1304_=_C1773( C1304 C1773 ) C1304_=_C2020( C1304 C2020 ) C1304_=_C2272( C1304 C2272 ) C1304_=_C2533( C1304 C2533 ) \nC1304_=_C2668( C1304 C2668 ) C1304_=_C2823( C1304 C2823 ) C1304_=_C2857( C1304 C2857 ) C1304_=_C2941( C1304 C2941 ) C1304_=_C3021( C1304 C3021 ) C1304_=_C3229( C1304 C3229 ) \nC1304_=_C3325( C1304 C3325 ) C1304_=_C3599( C1304 C3599 ) C1304_=_C3618( C1304 C3618 ) C1304_=_C3671( C1304 C3671 ) C1304_=_C3710( C1304 C3710 ) C1304_=_C3711( C1304 C3711 ) \nC1304_=_C3712( C1304 C3712 ) C1304_=_C3713( C1304 C3713 ) C1304_=_C3714( C1304 C3714 ) C1304_=_C3715( C1304 C3715 ) C1304_=_C3716( C1304 C3716 ) C1304_=_C3717( C1304 C3717 ) \nC1304_=_C3718( C1304 C3718 ) C1392_=_C1399( C1392 C1399 ) C1392_=_C1771( C1392 C1771 ) C1392_=_C1965( C1392 C1965 ) C1392_=_C2143( C1392 C2143 ) C1392_=_C2226( C1392 C2226 ) \nC1392_=_C2269( C1392 C2269 ) C1392_=_C2529( C1392 C2529 ) C1392_=_C2881( C1392 C2881 ) C1392_=_C2967( C1392 C2967 ) C1392_=_C3194( C1392 C3194 ) C1392_=_C3222( C1392 C3222 ) \nC1392_=_C3259( C1392 C3259 ) C1392_=_C3304( C1392 C3304 ) C1392_=_C3322( C1392 C3322 ) C1392_=_C3323( C1392 C3323 ) C1392_=_C3324( C1392 C3324 ) C1392_=_C3325( C1392 C3325 ) \nC1392_=_C3326( C1392 C3326 ) C1392_=_C3327( C1392 C3327 ) C1392_=_C3328( C1392 C3328 ) C1392_=_C3329( C1392 C3329 ) C1392_=_C3330( C1392 C3330 ) C1392_=_C3331( C1392 C3331 ) \nC1392_=_C3332( C1392 C3332 ) C1399_=_C1491( C1399 C1491 ) C1399_=_C1773( C1399 C1773 ) C1399_=_C2020( C1399 C2020 ) C1399_=_C2272( C1399 C2272 ) C1399_=_C2533( C1399 C2533 ) \nC1399_=_C2668( C1399 C2668 ) C1399_=_C2823( C1399 C2823 ) C1399_=_C2857( C1399 C2857 ) C1399_=_C2941( C1399 C2941 ) C1399_=_C3021( C1399 C3021 ) C1399_=_C3229( C1399 C3229 ) \nC1399_=_C3325( C1399 C3325 ) C1399_=_C3599( C1399 C3599 ) C1399_=_C3618( C1399 C3618 ) C1399_=_C3671( C1399 C3671 ) C1399_=_C3710( C1399 C3710 ) C1399_=_C3711( C1399 C3711 ) \nC1399_=_C3712( C1399 C3712 ) C1399_=_C3713( C1399 C3713 ) C1399_=_C3714( C1399 C3714 ) C1399_=_C3715( C1399 C3715 ) C1399_=_C3716( C1399 C3716 ) C1399_=_C3717( C1399 C3717 ) \nC1399_=_C3718( C1399 C3718 ) C1491_=_C1773( C1491 C1773 ) C1491_=_C2020( C1491 C2020 ) C1491_=_C2272( C1491 C2272 ) C1491_=_C2533( C1491</w:t>
      </w:r>
    </w:p>
    <w:p>
      <w:pPr>
        <w:pStyle w:val="PreformattedText"/>
        <w:bidi w:val="0"/>
        <w:spacing w:before="0" w:after="0"/>
        <w:jc w:val="left"/>
        <w:rPr/>
      </w:pPr>
      <w:r>
        <w:rPr/>
        <w:t xml:space="preserve"> </w:t>
      </w:r>
      <w:r>
        <w:rPr/>
        <w:t>C2533 ) C1491_=_C2668( C1491 C2668 ) \nC1491_=_C2823( C1491 C2823 ) C1491_=_C2857( C1491 C2857 ) C1491_=_C2941( C1491 C2941 ) C1491_=_C3021( C1491 C3021 ) C1491_=_C3229( C1491 C3229 ) C1491_=_C3325( C1491 C3325 ) \nC1491_=_C3599( C1491 C3599 ) C1491_=_C3618( C1491 C3618 ) C1491_=_C3671( C1491 C3671 ) C1491_=_C3710( C1491 C3710 ) C1491_=_C3711( C1491 C3711 ) C1491_=_C3712( C1491 C3712 ) \nC1491_=_C3713( C1491 C3713 ) C1491_=_C3714( C1491 C3714 ) C1491_=_C3715( C1491 C3715 ) C1491_=_C3716( C1491 C3716 ) C1491_=_C3717( C1491 C3717 ) C1491_=_C3718( C1491 C3718 ) \nC1771_=_C1773( C1771 C1773 ) C1771_=_C1965( C1771 C1965 ) C1771_=_C2143( C1771 C2143 ) C1771_=_C2226( C1771 C2226 ) C1771_=_C2269( C1771 C2269 ) C1771_=_C2529( C1771 C2529 ) \nC1771_=_C2881( C1771 C2881 ) C1771_=_C2967( C1771 C2967 ) C1771_=_C3194( C1771 C3194 ) C1771_=_C3222( C1771 C3222 ) C1771_=_C3259( C1771 C3259 ) C1771_=_C3304( C1771 C3304 ) \nC1771_=_C3322( C1771 C3322 ) C1771_=_C3323( C1771 C3323 ) C1771_=_C3324( C1771 C3324 ) C1771_=_C3325( C1771 C3325 ) C1771_=_C3326( C1771 C3326 ) C1771_=_C3327( C1771 C3327 ) \nC1771_=_C3328( C1771 C3328 ) C1771_=_C3329( C1771 C3329 ) C1771_=_C3330( C1771 C3330 ) C1771_=_C3331( C1771 C3331 ) C1771_=_C3332( C1771 C3332 ) C1773_=_C2020( C1773 C2020 ) \nC1773_=_C2272( C1773 C2272 ) C1773_=_C2533( C1773 C2533 ) C1773_=_C2668( C1773 C2668 ) C1773_=_C2823( C1773 C2823 ) C1773_=_C2857( C1773 C2857 ) C1773_=_C2941( C1773 C2941 ) \nC1773_=_C3021( C1773 C3021 ) C1773_=_C3229( C1773 C3229 ) C1773_=_C3325( C1773 C3325 ) C1773_=_C3599( C1773 C3599 ) C1773_=_C3618( C1773 C3618 ) C1773_=_C3671( C1773 C3671 ) \nC1773_=_C3710( C1773 C3710 ) C1773_=_C3711( C1773 C3711 ) C1773_=_C3712( C1773 C3712 ) C1773_=_C3713( C1773 C3713 ) C1773_=_C3714( C1773 C3714 ) C1773_=_C3715( C1773 C3715 ) \nC1773_=_C3716( C1773 C3716 ) C1773_=_C3717( C1773 C3717 ) C1773_=_C3718( C1773 C3718 ) C1965_=_C2143( C1965 C2143 ) C1965_=_C2226( C1965 C2226 ) C1965_=_C2269( C1965 C2269 ) \nC1965_=_C2529( C1965 C2529 ) C1965_=_C2881( C1965 C2881 ) C1965_=_C2967( C1965 C2967 ) C1965_=_C3194( C1965 C3194 ) C1965_=_C3222( C1965 C3222 ) C1965_=_C3259( C1965 C3259 ) \nC1965_=_C3304( C1965 C3304 ) C1965_=_C3322( C1965 C3322 ) C1965_=_C3323( C1965 C3323 ) C1965_=_C3324( C1965 C3324 ) C1965_=_C3325( C1965 C3325 ) C1965_=_C3326( C1965 C3326 ) \nC1965_=_C3327( C1965 C3327 ) C1965_=_C3328( C1965 C3328 ) C1965_=_C3329( C1965 C3329 ) C1965_=_C3330( C1965 C3330 ) C1965_=_C3331( C1965 C3331 ) C1965_=_C3332( C1965 C3332 ) \nC2020_=_C2272( C2020 C2272 ) C2020_=_C2533( C2020 C2533 ) C2020_=_C2668( C2020 C2668 ) C2020_=_C2823( C2020 C2823 ) C2020_=_C2857( C2020 C2857 ) C2020_=_C2941( C2020 C2941 ) \nC2020_=_C3021( C2020 C3021 ) C2020_=_C3229( C2020 C3229 ) C2020_=_C3325( C2020 C3325 ) C2020_=_C3599( C2020 C3599 ) C2020_=_C3618( C2020 C3618 ) C2020_=_C3671( C2020 C3671 ) \nC2020_=_C3710( C2020 C3710 ) C2020_=_C3711( C2020 C3711 ) C2020_=_C3712( C2020 C3712 ) C2020_=_C3713( C2020 C3713 ) C2020_=_C3714( C2020 C3714 ) C2020_=_C3715( C2020 C3715 ) \nC2020_=_C3716( C2020 C3716 ) C2020_=_C3717( C2020 C3717 ) C2020_=_C3718( C2020 C3718 ) C2143_=_C2226( C2143 C2226 ) C2143_=_C2269( C2143 C2269 ) C2143_=_C2529( C2143 C2529 ) \nC2143_=_C2881( C2143 C2881 ) C2143_=_C2967( C2143 C2967 ) C2143_=_C3194( C2143 C3194 ) C2143_=_C3222( C2143 C3222 ) C2143_=_C3259( C2143 C3259 ) C2143_=_C3304( C2143 C3304 ) \nC2143_=_C3322( C2143 C3322 ) C2143_=_C3323( C2143 C3323 ) C2143_=_C3324( C2143 C3324 ) C2143_=_C3325( C2143 C3325 ) C2143_=_C3326( C2143 C3326 ) C2143_=_C3327( C2143 C3327 ) \nC2143_=_C3328( C2143 C3328 ) C2143_=_C3329( C2143 C3329 ) C2143_=_C3330( C2143 C3330 ) C2143_=_C3331( C2143 C3331 ) C2143_=_C3332( C2143 C3332 ) C2226_=_C2269( C2226 C2269 ) \nC2226_=_C2529( C2226 C2529 ) C2226_=_C2881( C2226 C2881 ) C2226_=_C2967( C2226 C2967 ) C2226_=_C3194( C2226 C3194 ) C2226_=_C3222( C2226 C3222 ) C2226_=_C3259( C2226 C3259 ) \nC2226_=_C3304( C2226 C3304 ) C2226_=_C3322( C2226 C3322 ) C2226_=_C3323( C2226 C3323 ) C2226_=_C3324( C2226 C3324 ) C2226_=_C3325( C2226 C3325 ) C2226_=_C3326( C2226 C3326 ) \nC2226_=_C3327( C2226 C3327 ) C2226_=_C3328( C2226 C3328 ) C2226_=_C3329( C2226 C3329 ) C2226_=_C3330( C2226 C3330 ) C2226_=_C3331( C2226 C3331 ) C2226_=_C3332( C2226 C3332 ) \nC2269_=_C2272( C2269 C2272 ) C2269_=_C2529( C2269 C2529 ) C2269_=_C2881( C2269 C2881 ) C2269_=_C2967( C2269 C2967 ) C2269_=_C3194( C2269 C3194 ) C2269_=_C3222( C2269 C3222 ) \nC2269_=_C3259( C2269 C3259 ) C2269_=_C3304( C2269 C3304 ) C2269_=_C3322( C2269 C3322 ) C2269_=_C3323( C2269 C3323 ) C2269_=_C3324( C2269 C3324 ) C2269_=_C3325( C2269 C3325 ) \nC2269_=_C3326( C2269 C3326 ) C2269_=_C3327( C2269 C3327 ) C2269_=_C3328( C2269 C3328 ) C2269_=_C3329( C2269 C3329 ) C2269_=_C3330( C2269 C3330 ) C2269_=_C3331( C2269 C3331 ) \nC2269_=_C3332( C2269 C3332 ) C2272_=_C2533( C2272 C2533 ) C2272_=_C2668( C2272 C2668 ) C2272_=_C2823( C2272 C2823 ) C2272_=_C2857( C2272 C2857 ) C2272_=_C2941( C2272 C2941 ) \nC2272_=_C3021( C2272 C3021 ) C2272_=_C3229( C2272 C3229 ) C2272_=_C3325( C2272 C3325 ) C2272_=_C3599( C2272 C3599 ) C2272_=_C3618( C2272 C3618 ) C2272_=_C3671( C2272 C3671 ) \nC2272_=_C3710( C2272 C3710 ) C2272_=_C3711( C2272 C3711 ) C2272_=_C3712( C2272 C3712 ) C2272_=_C3713( C2272 C3713 ) C2272_=_C3714( C2272 C3714 ) C2272_=_C3715( C2272 C3715 ) \nC2272_=_C3716( C2272 C3716 ) C2272_=_C3717( C2272 C3717 ) C2272_=_C3718( C2272 C3718 ) C2529_=_C2533( C2529 C2533 ) C2529_=_C2881( C2529 C2881 ) C2529_=_C2967( C2529 C2967 ) \nC2529_=_C3194( C2529 C3194 ) C2529_=_C3222( C2529 C3222 ) C2529_=_C3259( C2529 C3259 ) C2529_=_C3304( C2529 C3304 ) C2529_=_C3322( C2529 C3322 ) C2529_=_C3323( C2529 C3323 ) \nC2529_=_C3324( C2529 C3324 ) C2529_=_C3325( C2529 C3325 ) C2529_=_C3326( C2529 C3326 ) C2529_=_C3327( C2529 C3327 ) C2529_=_C3328( C2529 C3328 ) C2529_=_C3329( C2529 C3329 ) \nC2529_=_C3330( C2529 C3330 ) C2529_=_C3331( C2529 C3331 ) C2529_=_C3332( C2529 C3332 ) C2533_=_C2668( C2533 C2668 ) C2533_=_C2823( C2533 C2823 ) C2533_=_C2857( C2533 C2857 ) \nC2533_=_C2941( C2533 C2941 ) C2533_=_C3021( C2533 C3021 ) C2533_=_C3229( C2533 C3229 ) C2533_=_C3325( C2533 C3325 ) C2533_=_C3599( C2533 C3599 ) C2533_=_C3618( C2533 C3618 ) \nC2533_=_C3671( C2533 C3671 ) C2533_=_C3710( C2533 C3710 ) C2533_=_C3711( C2533 C3711 ) C2533_=_C3712( C2533 C3712 ) C2533_=_C3713( C2533 C3713 ) C2533_=_C3714( C2533 C3714 ) \nC2533_=_C3715( C2533 C3715 ) C2533_=_C3716( C2533 C3716 ) C2533_=_C3717( C2533 C3717 ) C2533_=_C3718( C2533 C3718 ) C2668_=_C2823( C2668 C2823 ) C2668_=_C2857( C2668 C2857 ) \nC2668_=_C2941( C2668 C2941 ) C2668_=_C3021( C2668 C3021 ) C2668_=_C3229( C2668 C3229 ) C2668_=_C3325( C2668 C3325 ) C2668_=_C3599( C2668 C3599 ) C2668_=_C3618( C2668 C3618 ) \nC2668_=_C3671( C2668 C3671 ) C2668_=_C3710( C2668 C3710 ) C2668_=_C3711( C2668 C3711 ) C2668_=_C3712( C2668 C3712 ) C2668_=_C3713( C2668 C3713 ) C2668_=_C3714( C2668 C3714 ) \nC2668_=_C3715( C2668 C3715 ) C2668_=_C3716( C2668 C3716 ) C2668_=_C3717( C2668 C3717 ) C2668_=_C3718( C2668 C3718 ) C2823_=_C2857( C2823 C2857 ) C2823_=_C2941( C2823 C2941 ) \nC2823_=_C3021( C2823 C3021 ) C2823_=_C3229( C2823 C3229 ) C2823_=_C3325( C2823 C3325 ) C2823_=_C3599( C2823 C3599 ) C2823_=_C3618( C2823 C3618 ) C2823_=_C3671( C2823 C3671 ) \nC2823_=_C3710( C2823 C3710 ) C2823_=_C3711( C2823 C3711 ) C2823_=_C3712( C2823 C3712 ) C2823_=_C3713( C2823 C3713 ) C2823_=_C3714( C2823 C3714 ) C2823_=_C3715( C2823 C3715 ) \nC2823_=_C3716( C2823 C3716 ) C2823_=_C3717( C2823 C3717 ) C2823_=_C3718( C2823 C3718 ) C2857_=_C2941( C2857 C2941 ) C2857_=_C3021( C2857 C3021 ) C2857_=_C3229( C2857 C3229 ) \nC2857_=_C3325( C2857 C3325 ) C2857_=_C3599( C2857 C3599 ) C2857_=_C3618( C2857 C3618 ) C2857_=_C3671( C2857 C3671 ) C2857_=_C3710( C2857 C3710 ) C2857_=_C3711( C2857 C3711 ) \nC2857_=_C3712( C2857 C3712 ) C2857_=_C3713( C2857 C3713 ) C2857_=_C3714( C2857 C3714 ) C2857_=_C3715( C2857 C3715 ) C2857_=_C3716( C2857 C3716 ) C2857_=_C3717( C2857 C3717 ) \nC2857_=_C3718( C2857 C3718 ) C2881_=_C2967( C2881 C2967 ) C2881_=_C3194( C2881 C3194 ) C2881_=_C3222( C2881 C3222 ) C2881_=_C3259( C2881 C3259 ) C2881_=_C3304( C2881 C3304 ) \nC2881_=_C3322( C2881 C3322 ) C2881_=_C3323( C2881 C3323 ) C2881_=_C3324( C2881 C3324 ) C2881_=_C3325( C2881 C3325 ) C2881_=_C3326( C2881 C3326 ) C2881_=_C3327( C2881 C3327 ) \nC2881_=_C3328( C2881 C3328 ) C2881_=_C3329( C2881 C3329 ) C2881_=_C3330( C2881 C3330 ) C2881_=_C3331( C2881 C3331 ) C2881_=_C3332( C2881 C3332 ) C2941_=_C3021( C2941 C3021 ) \nC2941_=_C3229( C2941 C3229 ) C2941_=_C3325( C2941 C3325 ) C2941_=_C3599( C2941 C3599 ) C2941_=_C3618( C2941 C3618 ) C2941_=_C3671( C2941 C3671 ) C2941_=_C3710( C2941 C3710 ) \nC2941_=_C3711( C2941 C3711 ) C2941_=_C3712( C2941 C3712 ) C2941_=_C3713( C2941 C3713 ) C2941_=_C3714( C2941 C3714 ) C2941_=_C3715( C2941 C3715 ) C2941_=_C3716( C2941 C3716 ) \nC2941_=_C3717( C2941 C3717 ) C2941_=_C3718( C2941 C3718 ) C2967_=_C3194( C2967 C3194 ) C2967_=_C3222( C2967 C3222 ) C2967_=_C3259( C2967 C3259 ) C2967_=_C3304( C2967 C3304 ) \nC2967_=_C3322( C2967 C3322 ) C2967_=_C3323( C2967 C3323 ) C2967_=_C3324( C2967 C3324 ) C2967_=_C3325( C2967 C3325 ) C2967_=_C3326( C2967 C3326 ) C2967_=_C3327( C2967 C3327 ) \nC2967_=_C3328( C2967 C3328 ) C2967_=_C3329( C2967 C3329 ) C2967_=_C3330( C2967 C3330 ) C2967_=_C3331( C2967 C3331 ) C2967_=_C3332( C2967 C3332 ) C3021_=_C3229( C3021 C3229 ) \nC3021_=_C3325( C3021 C3325 ) C3021_=_C3599( C3021 C3599 ) C3021_=_C3618( C3021 C3618 ) C3021_=_C3671( C3021 C3671 ) C3021_=_C3710( C3021 C3710 ) C3021_=_C3711( C3021 C3711 ) \nC3021_=_C3712( C3021 C3712 ) C3021_=_C3713( C3021 C3713 ) C3021_=_C3714( C3021 C3714 ) C3021_=_C3715( C3021 C3715 ) C3021_=_C3716( C3021 C3716 ) C3021_=_C3717( C3021 C3717 ) \nC3021_=_C3718( C3021 C3718 ) C3194_=_C3222( C3194 C3222 ) C3194_=_C3259( C3194 C3259 ) C3194_=_C3304( C3194 C3304 ) C3194_=_C3322( C3194 C3322 ) C3194_=_C3323( C3194 C3323 ) \nC3194_=_C3324(</w:t>
      </w:r>
    </w:p>
    <w:p>
      <w:pPr>
        <w:pStyle w:val="PreformattedText"/>
        <w:bidi w:val="0"/>
        <w:spacing w:before="0" w:after="0"/>
        <w:jc w:val="left"/>
        <w:rPr/>
      </w:pPr>
      <w:r>
        <w:rPr/>
        <w:t xml:space="preserve"> </w:t>
      </w:r>
      <w:r>
        <w:rPr/>
        <w:t>C3194 C3324 ) C3194_=_C3325( C3194 C3325 ) C3194_=_C3326( C3194 C3326 ) C3194_=_C3327( C3194 C3327 ) C3194_=_C3328( C3194 C3328 ) C3194_=_C3329( C3194 C3329 ) \nC3194_=_C3330( C3194 C3330 ) C3194_=_C3331( C3194 C3331 ) C3194_=_C3332( C3194 C3332 ) C3222_=_C3229( C3222 C3229 ) C3222_=_C3259( C3222 C3259 ) C3222_=_C3304( C3222 C3304 ) \nC3222_=_C3322( C3222 C3322 ) C3222_=_C3323( C3222 C3323 ) C3222_=_C3324( C3222 C3324 ) C3222_=_C3325( C3222 C3325 ) C3222_=_C3326( C3222 C3326 ) C3222_=_C3327( C3222 C3327 ) \nC3222_=_C3328( C3222 C3328 ) C3222_=_C3329( C3222 C3329 ) C3222_=_C3330( C3222 C3330 ) C3222_=_C3331( C3222 C3331 ) C3222_=_C3332( C3222 C3332 ) C3229_=_C3325( C3229 C3325 ) \nC3229_=_C3599( C3229 C3599 ) C3229_=_C3618( C3229 C3618 ) C3229_=_C3671( C3229 C3671 ) C3229_=_C3710( C3229 C3710 ) C3229_=_C3711( C3229 C3711 ) C3229_=_C3712( C3229 C3712 ) \nC3229_=_C3713( C3229 C3713 ) C3229_=_C3714( C3229 C3714 ) C3229_=_C3715( C3229 C3715 ) C3229_=_C3716( C3229 C3716 ) C3229_=_C3717( C3229 C3717 ) C3229_=_C3718( C3229 C3718 ) \nC3259_=_C3304( C3259 C3304 ) C3259_=_C3322( C3259 C3322 ) C3259_=_C3323( C3259 C3323 ) C3259_=_C3324( C3259 C3324 ) C3259_=_C3325( C3259 C3325 ) C3259_=_C3326( C3259 C3326 ) \nC3259_=_C3327( C3259 C3327 ) C3259_=_C3328( C3259 C3328 ) C3259_=_C3329( C3259 C3329 ) C3259_=_C3330( C3259 C3330 ) C3259_=_C3331( C3259 C3331 ) C3259_=_C3332( C3259 C3332 ) \nC3304_=_C3322( C3304 C3322 ) C3304_=_C3323( C3304 C3323 ) C3304_=_C3324( C3304 C3324 ) C3304_=_C3325( C3304 C3325 ) C3304_=_C3326( C3304 C3326 ) C3304_=_C3327( C3304 C3327 ) \nC3304_=_C3328( C3304 C3328 ) C3304_=_C3329( C3304 C3329 ) C3304_=_C3330( C3304 C3330 ) C3304_=_C3331( C3304 C3331 ) C3304_=_C3332( C3304 C3332 ) C3322_=_C3323( C3322 C3323 ) \nC3322_=_C3324( C3322 C3324 ) C3322_=_C3325( C3322 C3325 ) C3322_=_C3326( C3322 C3326 ) C3322_=_C3327( C3322 C3327 ) C3322_=_C3328( C3322 C3328 ) C3322_=_C3329( C3322 C3329 ) \nC3322_=_C3330( C3322 C3330 ) C3322_=_C3331( C3322 C3331 ) C3322_=_C3332( C3322 C3332 ) C3323_=_C3324( C3323 C3324 ) C3323_=_C3325( C3323 C3325 ) C3323_=_C3326( C3323 C3326 ) \nC3323_=_C3327( C3323 C3327 ) C3323_=_C3328( C3323 C3328 ) C3323_=_C3329( C3323 C3329 ) C3323_=_C3330( C3323 C3330 ) C3323_=_C3331( C3323 C3331 ) C3323_=_C3332( C3323 C3332 ) \nC3324_=_C3325( C3324 C3325 ) C3324_=_C3326( C3324 C3326 ) C3324_=_C3327( C3324 C3327 ) C3324_=_C3328( C3324 C3328 ) C3324_=_C3329( C3324 C3329 ) C3324_=_C3330( C3324 C3330 ) \nC3324_=_C3331( C3324 C3331 ) C3324_=_C3332( C3324 C3332 ) C3325_=_C3326( C3325 C3326 ) C3325_=_C3327( C3325 C3327 ) C3325_=_C3328( C3325 C3328 ) C3325_=_C3329( C3325 C3329 ) \nC3325_=_C3330( C3325 C3330 ) C3325_=_C3331( C3325 C3331 ) C3325_=_C3332( C3325 C3332 ) C3325_=_C3599( C3325 C3599 ) C3325_=_C3618( C3325 C3618 ) C3325_=_C3671( C3325 C3671 ) \nC3325_=_C3710( C3325 C3710 ) C3325_=_C3711( C3325 C3711 ) C3325_=_C3712( C3325 C3712 ) C3325_=_C3713( C3325 C3713 ) C3325_=_C3714( C3325 C3714 ) C3325_=_C3715( C3325 C3715 ) \nC3325_=_C3716( C3325 C3716 ) C3325_=_C3717( C3325 C3717 ) C3325_=_C3718( C3325 C3718 ) C3326_=_C3327( C3326 C3327 ) C3326_=_C3328( C3326 C3328 ) C3326_=_C3329( C3326 C3329 ) \nC3326_=_C3330( C3326 C3330 ) C3326_=_C3331( C3326 C3331 ) C3326_=_C3332( C3326 C3332 ) C3327_=_C3328( C3327 C3328 ) C3327_=_C3329( C3327 C3329 ) C3327_=_C3330( C3327 C3330 ) \nC3327_=_C3331( C3327 C3331 ) C3327_=_C3332( C3327 C3332 ) C3327_=_C3711( C3327 C3711 ) C3328_=_C3329( C3328 C3329 ) C3328_=_C3330( C3328 C3330 ) C3328_=_C3331( C3328 C3331 ) \nC3328_=_C3332( C3328 C3332 ) C3329_=_C3330( C3329 C3330 ) C3329_=_C3331( C3329 C3331 ) C3329_=_C3332( C3329 C3332 ) C3329_=_C3713( C3329 C3713 ) C3330_=_C3331( C3330 C3331 ) \nC3330_=_C3332( C3330 C3332 ) C3330_=_C3716( C3330 C3716 ) C3331_=_C3332( C3331 C3332 ) C3599_=_C3618( C3599 C3618 ) C3599_=_C3671( C3599 C3671 ) C3599_=_C3710( C3599 C3710 ) \nC3599_=_C3711( C3599 C3711 ) C3599_=_C3712( C3599 C3712 ) C3599_=_C3713( C3599 C3713 ) C3599_=_C3714( C3599 C3714 ) C3599_=_C3715( C3599 C3715 ) C3599_=_C3716( C3599 C3716 ) \nC3599_=_C3717( C3599 C3717 ) C3599_=_C3718( C3599 C3718 ) C3618_=_C3671( C3618 C3671 ) C3618_=_C3710( C3618 C3710 ) C3618_=_C3711( C3618 C3711 ) C3618_=_C3712( C3618 C3712 ) \nC3618_=_C3713( C3618 C3713 ) C3618_=_C3714( C3618 C3714 ) C3618_=_C3715( C3618 C3715 ) C3618_=_C3716( C3618 C3716 ) C3618_=_C3717( C3618 C3717 ) C3618_=_C3718( C3618 C3718 ) \nC3671_=_C3710( C3671 C3710 ) C3671_=_C3711( C3671 C3711 ) C3671_=_C3712( C3671 C3712 ) C3671_=_C3713( C3671 C3713 ) C3671_=_C3714( C3671 C3714 ) C3671_=_C3715( C3671 C3715 ) \nC3671_=_C3716( C3671 C3716 ) C3671_=_C3717( C3671 C3717 ) C3671_=_C3718( C3671 C3718 ) C3710_=_C3711( C3710 C3711 ) C3710_=_C3712( C3710 C3712 ) C3710_=_C3713( C3710 C3713 ) \nC3710_=_C3714( C3710 C3714 ) C3710_=_C3715( C3710 C3715 ) C3710_=_C3716( C3710 C3716 ) C3710_=_C3717( C3710 C3717 ) C3710_=_C3718( C3710 C3718 ) C3711_=_C3712( C3711 C3712 ) \nC3711_=_C3713( C3711 C3713 ) C3711_=_C3714( C3711 C3714 ) C3711_=_C3715( C3711 C3715 ) C3711_=_C3716( C3711 C3716 ) C3711_=_C3717( C3711 C3717 ) C3711_=_C3718( C3711 C3718 ) \nC3712_=_C3713( C3712 C3713 ) C3712_=_C3714( C3712 C3714 ) C3712_=_C3715( C3712 C3715 ) C3712_=_C3716( C3712 C3716 ) C3712_=_C3717( C3712 C3717 ) C3712_=_C3718( C3712 C3718 ) \nC3713_=_C3714( C3713 C3714 ) C3713_=_C3715( C3713 C3715 ) C3713_=_C3716( C3713 C3716 ) C3713_=_C3717( C3713 C3717 ) C3713_=_C3718( C3713 C3718 ) C3714_=_C3715( C3714 C3715 ) \nC3714_=_C3716( C3714 C3716 ) C3714_=_C3717( C3714 C3717 ) C3714_=_C3718( C3714 C3718 ) C3715_=_C3716( C3715 C3716 ) C3715_=_C3717( C3715 C3717 ) C3715_=_C3718( C3715 C3718 ) \nC3716_=_C3717( C3716 C3717 ) C3716_=_C3718( C3716 C3718 ) C3717_=_C3718( C3717 C3718 ) "];309-&gt;346[label="55: C430 C434 C461 C702 C785 \nC1012 C1013 C1304 C1392 C1399 C1491 \nC1771 C1773 C1965 C2020 C2143 C2226 \nC2269 C2272 C2529 C2533 C2668 C2823 \nC2857 C2881 C2941 C2967 C3021 C3194 \nC3222 C3229 C3259 C3304 C3322 C3323 \nC3324 C3326 C3327 C3328 C3329 C3330 \nC3331 C3332 C3599 C3618 C3671 C3710 \nC3711 C3712 C3713 C3714 C3715 C3716 \nC3717 C3718 \n739: C430_=_C434 ,C430_=_C702 ,C430_=_C785 ,C430_=_C1012 ,C430_=_C1392 ,\nC430_=_C1771 ,C430_=_C1965 ,C430_=_C2143 ,C430_=_C2226 ,C430_=_C2269 ,C430_=_C2529 ,\nC430_=_C2881 ,C430_=_C2967 ,C430_=_C3194 ,C430_=_C3222 ,C430_=_C3259 ,C430_=_C3304 ,\nC430_=_C3322 ,C430_=_C3323 ,C430_=_C3324 ,C430_=_C3326 ,C430_=_C3327 ,C430_=_C3328 ,\nC430_=_C3329 ,C430_=_C3330 ,C430_=_C3331 ,C430_=_C3332 ,C434_=_C461 ,C434_=_C1013 ,\nC434_=_C1304 ,C434_=_C1399 ,C434_=_C1491 ,C434_=_C1773 ,C434_=_C2020 ,C434_=_C2272 ,\nC434_=_C2533 ,C434_=_C2668 ,C434_=_C2823 ,C434_=_C2857 ,C434_=_C2941 ,C434_=_C3021 ,\nC434_=_C3229 ,C434_=_C3599 ,C434_=_C3618 ,C434_=_C3671 ,C434_=_C3710 ,C434_=_C3711 ,\nC434_=_C3712 ,C434_=_C3713 ,C434_=_C3714 ,C434_=_C3715 ,C434_=_C3716 ,C434_=_C3717 ,\nC434_=_C3718 ,C461_=_C1013 ,C461_=_C1304 ,C461_=_C1399 ,C461_=_C1491 ,C461_=_C1773 ,\nC461_=_C2020 ,C461_=_C2272 ,C461_=_C2533 ,C461_=_C2668 ,C461_=_C2823 ,C461_=_C2857 ,\nC461_=_C2941 ,C461_=_C3021 ,C461_=_C3229 ,C461_=_C3599 ,C461_=_C3618 ,C461_=_C3671 ,\nC461_=_C3710 ,C461_=_C3711 ,C461_=_C3712 ,C461_=_C3713 ,C461_=_C3714 ,C461_=_C3715 ,\nC461_=_C3716 ,C461_=_C3717 ,C461_=_C3718 ,C702_=_C785 ,C702_=_C1012 ,C702_=_C1392 ,\nC702_=_C1771 ,C702_=_C1965 ,C702_=_C2143 ,C702_=_C2226 ,C702_=_C2269 ,C702_=_C2529 ,\nC702_=_C2881 ,C702_=_C2967 ,C702_=_C3194 ,C702_=_C3222 ,C702_=_C3259 ,C702_=_C3304 ,\nC702_=_C3322 ,C702_=_C3323 ,C702_=_C3324 ,C702_=_C3326 ,C702_=_C3327 ,C702_=_C3328 ,\nC702_=_C3329 ,C702_=_C3330 ,C702_=_C3331 ,C702_=_C3332 ,C785_=_C1012 ,C785_=_C1392 ,\nC785_=_C1771 ,C785_=_C1965 ,C785_=_C2143 ,C785_=_C2226 ,C785_=_C2269 ,C785_=_C2529 ,\nC785_=_C2881 ,C785_=_C2967 ,C785_=_C3194 ,C785_=_C3222 ,C785_=_C3259 ,C785_=_C3304 ,\nC785_=_C3322 ,C785_=_C3323 ,C785_=_C3324 ,C785_=_C3326 ,C785_=_C3327 ,C785_=_C3328 ,\nC785_=_C3329 ,C785_=_C3330 ,C785_=_C3331 ,C785_=_C3332 ,C1012_=_C1013 ,C1012_=_C1392 ,\nC1012_=_C1771 ,C1012_=_C1965 ,C1012_=_C2143 ,C1012_=_C2226 ,C1012_=_C2269 ,C1012_=_C2529 ,\nC1012_=_C2881 ,C1012_=_C2967 ,C1012_=_C3194 ,C1012_=_C3222 ,C1012_=_C3259 ,C1012_=_C3304 ,\nC1012_=_C3322 ,C1012_=_C3323 ,C1012_=_C3324 ,C1012_=_C3326 ,C1012_=_C3327 ,C1012_=_C3328 ,\nC1012_=_C3329 ,C1012_=_C3330 ,C1012_=_C3331 ,C1012_=_C3332 ,C1013_=_C1304 ,C1013_=_C1399 ,\nC1013_=_C1491 ,C1013_=_C1773 ,C1013_=_C2020 ,C1013_=_C2272 ,C1013_=_C2533 ,C1013_=_C2668 ,\nC1013_=_C2823 ,C1013_=_C2857 ,C1013_=_C2941 ,C1013_=_C3021 ,C1013_=_C3229 ,C1013_=_C3599 ,\nC1013_=_C3618 ,C1013_=_C3671 ,C1013_=_C3710 ,C1013_=_C3711 ,C1013_=_C3712 ,C1013_=_C3713 ,\nC1013_=_C3714 ,C1013_=_C3715 ,C1013_=_C3716 ,C1013_=_C3717 ,C1013_=_C3718 ,C1304_=_C1399 ,\nC1304_=_C1491 ,C1304_=_C1773 ,C1304_=_C2020 ,C1304_=_C2272 ,C1304_=_C2533 ,C1304_=_C2668 ,\nC1304_=_C2823 ,C1304_=_C2857 ,C1304_=_C2941 ,C1304_=_C3021 ,C1304_=_C3229 ,C1304_=_C3599 ,\nC1304_=_C3618 ,C1304_=_C3671 ,C1304_=_C3710 ,C1304_=_C3711 ,C1304_=_C3712 ,C1304_=_C3713 ,\nC1304_=_C3714 ,C1304_=_C3715 ,C1304_=_C3716 ,C1304_=_C3717 ,C1304_=_C3718 ,C1392_=_C1399 ,\nC1392_=_C1771 ,C1392_=_C1965 ,C1392_=_C2143 ,C1392_=_C2226 ,C1392_=_C2269 ,C1392_=_C2529 ,\nC1392_=_C2881 ,C1392_=_C2967 ,C1392_=_C3194 ,C1392_=_C3222 ,C1392_=_C3259 ,C1392_=_C3304 ,\nC1392_=_C3322 ,C1392_=_C3323 ,C1392_=_C3324 ,C1392_=_C3326 ,C1392_=_C3327 ,C1392_=_C3328 ,\nC1392_=_C3329 ,C1392_=_C3330 ,C1392_=_C3331 ,C1392_=_C3332 ,C1399_=_C1491 ,C1399_=_C1773 ,\nC1399_=_C2020 ,C1399_=_C2272 ,C1399_=_C2533 ,C1399_=_C2668 ,C1399_=_C2823 ,C1399_=_C2857 ,\nC1399_=_C2941 ,C1399_=_C3021 ,C1399_=_C3229 ,C1399_=_C3599 ,C1399_=_C3618 ,C1399_=_C3671 ,\nC1399_=_C3710 ,C1399_=_C3711 ,C1399_=_C3712 ,C1399_=_C3713 ,C1399_=_C3714 ,C1399_=_C3715 ,\nC1399_=_C3716 ,C1399_=_C3717 ,C1399_=_C3718 ,C1491_=_C1773 ,C1491_=_C2020 ,C1491_=_C2272 ,\nC1491_=_C2533 ,C1491_=_C2668 ,C1491_=_C2823 ,C1491_=_C2857 ,C1491_=_C2941 ,C1491_=_C3021 ,\nC1491_=_C3229 ,C1491_=_C3599</w:t>
      </w:r>
    </w:p>
    <w:p>
      <w:pPr>
        <w:pStyle w:val="PreformattedText"/>
        <w:bidi w:val="0"/>
        <w:spacing w:before="0" w:after="0"/>
        <w:jc w:val="left"/>
        <w:rPr/>
      </w:pPr>
      <w:r>
        <w:rPr/>
        <w:t xml:space="preserve"> </w:t>
      </w:r>
      <w:r>
        <w:rPr/>
        <w:t>,C1491_=_C3618 ,C1491_=_C3671 ,C1491_=_C3710 ,C1491_=_C3711 ,\nC1491_=_C3712 ,C1491_=_C3713 ,C1491_=_C3714 ,C1491_=_C3715 ,C1491_=_C3716 ,C1491_=_C3717 ,\nC1491_=_C3718 ,C1771_=_C1773 ,C1771_=_C1965 ,C1771_=_C2143 ,C1771_=_C2226 ,C1771_=_C2269 ,\nC1771_=_C2529 ,C1771_=_C2881 ,C1771_=_C2967 ,C1771_=_C3194 ,C1771_=_C3222 ,C1771_=_C3259 ,\nC1771_=_C3304 ,C1771_=_C3322 ,C1771_=_C3323 ,C1771_=_C3324 ,C1771_=_C3326 ,C1771_=_C3327 ,\nC1771_=_C3328 ,C1771_=_C3329 ,C1771_=_C3330 ,C1771_=_C3331 ,C1771_=_C3332 ,C1773_=_C2020 ,\nC1773_=_C2272 ,C1773_=_C2533 ,C1773_=_C2668 ,C1773_=_C2823 ,C1773_=_C2857 ,C1773_=_C2941 ,\nC1773_=_C3021 ,C1773_=_C3229 ,C1773_=_C3599 ,C1773_=_C3618 ,C1773_=_C3671 ,C1773_=_C3710 ,\nC1773_=_C3711 ,C1773_=_C3712 ,C1773_=_C3713 ,C1773_=_C3714 ,C1773_=_C3715 ,C1773_=_C3716 ,\nC1773_=_C3717 ,C1773_=_C3718 ,C1965_=_C2143 ,C1965_=_C2226 ,C1965_=_C2269 ,C1965_=_C2529 ,\nC1965_=_C2881 ,C1965_=_C2967 ,C1965_=_C3194 ,C1965_=_C3222 ,C1965_=_C3259 ,C1965_=_C3304 ,\nC1965_=_C3322 ,C1965_=_C3323 ,C1965_=_C3324 ,C1965_=_C3326 ,C1965_=_C3327 ,C1965_=_C3328 ,\nC1965_=_C3329 ,C1965_=_C3330 ,C1965_=_C3331 ,C1965_=_C3332 ,C2020_=_C2272 ,C2020_=_C2533 ,\nC2020_=_C2668 ,C2020_=_C2823 ,C2020_=_C2857 ,C2020_=_C2941 ,C2020_=_C3021 ,C2020_=_C3229 ,\nC2020_=_C3599 ,C2020_=_C3618 ,C2020_=_C3671 ,C2020_=_C3710 ,C2020_=_C3711 ,C2020_=_C3712 ,\nC2020_=_C3713 ,C2020_=_C3714 ,C2020_=_C3715 ,C2020_=_C3716 ,C2020_=_C3717 ,C2020_=_C3718 ,\nC2143_=_C2226 ,C2143_=_C2269 ,C2143_=_C2529 ,C2143_=_C2881 ,C2143_=_C2967 ,C2143_=_C3194 ,\nC2143_=_C3222 ,C2143_=_C3259 ,C2143_=_C3304 ,C2143_=_C3322 ,C2143_=_C3323 ,C2143_=_C3324 ,\nC2143_=_C3326 ,C2143_=_C3327 ,C2143_=_C3328 ,C2143_=_C3329 ,C2143_=_C3330 ,C2143_=_C3331 ,\nC2143_=_C3332 ,C2226_=_C2269 ,C2226_=_C2529 ,C2226_=_C2881 ,C2226_=_C2967 ,C2226_=_C3194 ,\nC2226_=_C3222 ,C2226_=_C3259 ,C2226_=_C3304 ,C2226_=_C3322 ,C2226_=_C3323 ,C2226_=_C3324 ,\nC2226_=_C3326 ,C2226_=_C3327 ,C2226_=_C3328 ,C2226_=_C3329 ,C2226_=_C3330 ,C2226_=_C3331 ,\nC2226_=_C3332 ,C2269_=_C2272 ,C2269_=_C2529 ,C2269_=_C2881 ,C2269_=_C2967 ,C2269_=_C3194 ,\nC2269_=_C3222 ,C2269_=_C3259 ,C2269_=_C3304 ,C2269_=_C3322 ,C2269_=_C3323 ,C2269_=_C3324 ,\nC2269_=_C3326 ,C2269_=_C3327 ,C2269_=_C3328 ,C2269_=_C3329 ,C2269_=_C3330 ,C2269_=_C3331 ,\nC2269_=_C3332 ,C2272_=_C2533 ,C2272_=_C2668 ,C2272_=_C2823 ,C2272_=_C2857 ,C2272_=_C2941 ,\nC2272_=_C3021 ,C2272_=_C3229 ,C2272_=_C3599 ,C2272_=_C3618 ,C2272_=_C3671 ,C2272_=_C3710 ,\nC2272_=_C3711 ,C2272_=_C3712 ,C2272_=_C3713 ,C2272_=_C3714 ,C2272_=_C3715 ,C2272_=_C3716 ,\nC2272_=_C3717 ,C2272_=_C3718 ,C2529_=_C2533 ,C2529_=_C2881 ,C2529_=_C2967 ,C2529_=_C3194 ,\nC2529_=_C3222 ,C2529_=_C3259 ,C2529_=_C3304 ,C2529_=_C3322 ,C2529_=_C3323 ,C2529_=_C3324 ,\nC2529_=_C3326 ,C2529_=_C3327 ,C2529_=_C3328 ,C2529_=_C3329 ,C2529_=_C3330 ,C2529_=_C3331 ,\nC2529_=_C3332 ,C2533_=_C2668 ,C2533_=_C2823 ,C2533_=_C2857 ,C2533_=_C2941 ,C2533_=_C3021 ,\nC2533_=_C3229 ,C2533_=_C3599 ,C2533_=_C3618 ,C2533_=_C3671 ,C2533_=_C3710 ,C2533_=_C3711 ,\nC2533_=_C3712 ,C2533_=_C3713 ,C2533_=_C3714 ,C2533_=_C3715 ,C2533_=_C3716 ,C2533_=_C3717 ,\nC2533_=_C3718 ,C2668_=_C2823 ,C2668_=_C2857 ,C2668_=_C2941 ,C2668_=_C3021 ,C2668_=_C3229 ,\nC2668_=_C3599 ,C2668_=_C3618 ,C2668_=_C3671 ,C2668_=_C3710 ,C2668_=_C3711 ,C2668_=_C3712 ,\nC2668_=_C3713 ,C2668_=_C3714 ,C2668_=_C3715 ,C2668_=_C3716 ,C2668_=_C3717 ,C2668_=_C3718 ,\nC2823_=_C2857 ,C2823_=_C2941 ,C2823_=_C3021 ,C2823_=_C3229 ,C2823_=_C3599 ,C2823_=_C3618 ,\nC2823_=_C3671 ,C2823_=_C3710 ,C2823_=_C3711 ,C2823_=_C3712 ,C2823_=_C3713 ,C2823_=_C3714 ,\nC2823_=_C3715 ,C2823_=_C3716 ,C2823_=_C3717 ,C2823_=_C3718 ,C2857_=_C2941 ,C2857_=_C3021 ,\nC2857_=_C3229 ,C2857_=_C3599 ,C2857_=_C3618 ,C2857_=_C3671 ,C2857_=_C3710 ,C2857_=_C3711 ,\nC2857_=_C3712 ,C2857_=_C3713 ,C2857_=_C3714 ,C2857_=_C3715 ,C2857_=_C3716 ,C2857_=_C3717 ,\nC2857_=_C3718 ,C2881_=_C2967 ,C2881_=_C3194 ,C2881_=_C3222 ,C2881_=_C3259 ,C2881_=_C3304 ,\nC2881_=_C3322 ,C2881_=_C3323 ,C2881_=_C3324 ,C2881_=_C3326 ,C2881_=_C3327 ,C2881_=_C3328 ,\nC2881_=_C3329 ,C2881_=_C3330 ,C2881_=_C3331 ,C2881_=_C3332 ,C2941_=_C3021 ,C2941_=_C3229 ,\nC2941_=_C3599 ,C2941_=_C3618 ,C2941_=_C3671 ,C2941_=_C3710 ,C2941_=_C3711 ,C2941_=_C3712 ,\nC2941_=_C3713 ,C2941_=_C3714 ,C2941_=_C3715 ,C2941_=_C3716 ,C2941_=_C3717 ,C2941_=_C3718 ,\nC2967_=_C3194 ,C2967_=_C3222 ,C2967_=_C3259 ,C2967_=_C3304 ,C2967_=_C3322 ,C2967_=_C3323 ,\nC2967_=_C3324 ,C2967_=_C3326 ,C2967_=_C3327 ,C2967_=_C3328 ,C2967_=_C3329 ,C2967_=_C3330 ,\nC2967_=_C3331 ,C2967_=_C3332 ,C3021_=_C3229 ,C3021_=_C3599 ,C3021_=_C3618 ,C3021_=_C3671 ,\nC3021_=_C3710 ,C3021_=_C3711 ,C3021_=_C3712 ,C3021_=_C3713 ,C3021_=_C3714 ,C3021_=_C3715 ,\nC3021_=_C3716 ,C3021_=_C3717 ,C3021_=_C3718 ,C3194_=_C3222 ,C3194_=_C3259 ,C3194_=_C3304 ,\nC3194_=_C3322 ,C3194_=_C3323 ,C3194_=_C3324 ,C3194_=_C3326 ,C3194_=_C3327 ,C3194_=_C3328 ,\nC3194_=_C3329 ,C3194_=_C3330 ,C3194_=_C3331 ,C3194_=_C3332 ,C3222_=_C3229 ,C3222_=_C3259 ,\nC3222_=_C3304 ,C3222_=_C3322 ,C3222_=_C3323 ,C3222_=_C3324 ,C3222_=_C3326 ,C3222_=_C3327 ,\nC3222_=_C3328 ,C3222_=_C3329 ,C3222_=_C3330 ,C3222_=_C3331 ,C3222_=_C3332 ,C3229_=_C3599 ,\nC3229_=_C3618 ,C3229_=_C3671 ,C3229_=_C3710 ,C3229_=_C3711 ,C3229_=_C3712 ,C3229_=_C3713 ,\nC3229_=_C3714 ,C3229_=_C3715 ,C3229_=_C3716 ,C3229_=_C3717 ,C3229_=_C3718 ,C3259_=_C3304 ,\nC3259_=_C3322 ,C3259_=_C3323 ,C3259_=_C3324 ,C3259_=_C3326 ,C3259_=_C3327 ,C3259_=_C3328 ,\nC3259_=_C3329 ,C3259_=_C3330 ,C3259_=_C3331 ,C3259_=_C3332 ,C3304_=_C3322 ,C3304_=_C3323 ,\nC3304_=_C3324 ,C3304_=_C3326 ,C3304_=_C3327 ,C3304_=_C3328 ,C3304_=_C3329 ,C3304_=_C3330 ,\nC3304_=_C3331 ,C3304_=_C3332 ,C3322_=_C3323 ,C3322_=_C3324 ,C3322_=_C3326 ,C3322_=_C3327 ,\nC3322_=_C3328 ,C3322_=_C3329 ,C3322_=_C3330 ,C3322_=_C3331 ,C3322_=_C3332 ,C3323_=_C3324 ,\nC3323_=_C3326 ,C3323_=_C3327 ,C3323_=_C3328 ,C3323_=_C3329 ,C3323_=_C3330 ,C3323_=_C3331 ,\nC3323_=_C3332 ,C3324_=_C3326 ,C3324_=_C3327 ,C3324_=_C3328 ,C3324_=_C3329 ,C3324_=_C3330 ,\nC3324_=_C3331 ,C3324_=_C3332 ,C3326_=_C3327 ,C3326_=_C3328 ,C3326_=_C3329 ,C3326_=_C3330 ,\nC3326_=_C3331 ,C3326_=_C3332 ,C3327_=_C3328 ,C3327_=_C3329 ,C3327_=_C3330 ,C3327_=_C3331 ,\nC3327_=_C3332 ,C3327_=_C3711 ,C3328_=_C3329 ,C3328_=_C3330 ,C3328_=_C3331 ,C3328_=_C3332 ,\nC3329_=_C3330 ,C3329_=_C3331 ,C3329_=_C3332 ,C3329_=_C3713 ,C3330_=_C3331 ,C3330_=_C3332 ,\nC3330_=_C3716 ,C3331_=_C3332 ,C3599_=_C3618 ,C3599_=_C3671 ,C3599_=_C3710 ,C3599_=_C3711 ,\nC3599_=_C3712 ,C3599_=_C3713 ,C3599_=_C3714 ,C3599_=_C3715 ,C3599_=_C3716 ,C3599_=_C3717 ,\nC3599_=_C3718 ,C3618_=_C3671 ,C3618_=_C3710 ,C3618_=_C3711 ,C3618_=_C3712 ,C3618_=_C3713 ,\nC3618_=_C3714 ,C3618_=_C3715 ,C3618_=_C3716 ,C3618_=_C3717 ,C3618_=_C3718 ,C3671_=_C3710 ,\nC3671_=_C3711 ,C3671_=_C3712 ,C3671_=_C3713 ,C3671_=_C3714 ,C3671_=_C3715 ,C3671_=_C3716 ,\nC3671_=_C3717 ,C3671_=_C3718 ,C3710_=_C3711 ,C3710_=_C3712 ,C3710_=_C3713 ,C3710_=_C3714 ,\nC3710_=_C3715 ,C3710_=_C3716 ,C3710_=_C3717 ,C3710_=_C3718 ,C3711_=_C3712 ,C3711_=_C3713 ,\nC3711_=_C3714 ,C3711_=_C3715 ,C3711_=_C3716 ,C3711_=_C3717 ,C3711_=_C3718 ,C3712_=_C3713 ,\nC3712_=_C3714 ,C3712_=_C3715 ,C3712_=_C3716 ,C3712_=_C3717 ,C3712_=_C3718 ,C3713_=_C3714 ,\nC3713_=_C3715 ,C3713_=_C3716 ,C3713_=_C3717 ,C3713_=_C3718 ,C3714_=_C3715 ,C3714_=_C3716 ,\nC3714_=_C3717 ,C3714_=_C3718 ,C3715_=_C3716 ,C3715_=_C3717 ,C3715_=_C3718 ,C3716_=_C3717 ,\nC3716_=_C3718 ,C3717_=_C3718 ,"];347[shape=box, label="id:347 level: 8\n57: C440 C441 C442 C443 C444 \nC445 C446 C447 C448 C449 C450 \nC451 C452 C453 C454 C455 C456 \nC457 C458 C459 C460 C461 C462 \nC463 C464 C465 C466 C467 C468 \nC755 C914 C1112 C1303 C1489 C1791 \nC2019 C2128 C2667 C2822 C2856 C3019 \nC3037 C3227 C3444 C3555 C3663 C3671 \nC3672 C3673 C3674 C3675 C3676 C3677 \nC3678 C3679 C3680 C3681 \n823: C440_=_C441( C440 C441 ) C440_=_C442( C440 C442 ) C440_=_C443( C440 C443 ) C440_=_C444( C440 C444 ) C440_=_C445( C440 C445 ) \nC440_=_C446( C440 C446 ) C440_=_C447( C440 C447 ) C440_=_C448( C440 C448 ) C440_=_C449( C440 C449 ) C440_=_C450( C440 C450 ) C440_=_C451( C440 C451 ) \nC440_=_C452( C440 C452 ) C440_=_C453( C440 C453 ) C440_=_C454( C440 C454 ) C440_=_C455( C440 C455 ) C440_=_C456( C440 C456 ) C440_=_C457( C440 C457 ) \nC440_=_C458( C440 C458 ) C440_=_C459( C440 C459 ) C440_=_C460( C440 C460 ) C440_=_C461( C440 C461 ) C440_=_C462( C440 C462 ) C440_=_C463( C440 C463 ) \nC440_=_C464( C440 C464 ) C440_=_C465( C440 C465 ) C440_=_C466( C440 C466 ) C440_=_C467( C440 C467 ) C440_=_C468( C440 C468 ) C441_=_C442( C441 C442 ) \nC441_=_C443( C441 C443 ) C441_=_C444( C441 C444 ) C441_=_C445( C441 C445 ) C441_=_C446( C441 C446 ) C441_=_C447( C441 C447 ) C441_=_C448( C441 C448 ) \nC441_=_C449( C441 C449 ) C441_=_C450( C441 C450 ) C441_=_C451( C441 C451 ) C441_=_C452( C441 C452 ) C441_=_C453( C441 C453 ) C441_=_C454( C441 C454 ) \nC441_=_C455( C441 C455 ) C441_=_C456( C441 C456 ) C441_=_C457( C441 C457 ) C441_=_C458( C441 C458 ) C441_=_C459( C441 C459 ) C441_=_C460( C441 C460 ) \nC441_=_C461( C441 C461 ) C441_=_C462( C441 C462 ) C441_=_C463( C441 C463 ) C441_=_C464( C441 C464 ) C441_=_C465( C441 C465 ) C441_=_C466( C441 C466 ) \nC441_=_C467( C441 C467 ) C441_=_C468( C441 C468 ) C441_=_C1112( C441 C1112 ) C442_=_C443( C442 C443 ) C442_=_C444( C442 C444 ) C442_=_C445( C442 C445 ) \nC442_=_C446( C442 C446 ) C442_=_C447( C442 C447 ) C442_=_C448( C442 C448 ) C442_=_C449( C442 C449 ) C442_=_C450( C442 C450 ) C442_=_C451( C442 C451 ) \nC442_=_C452( C442 C452 ) C442_=_C453( C442 C453 ) C442_=_C454( C442 C454 ) C442_=_C455( C442 C455 ) C442_=_C456( C442 C456 ) C442_=_C457( C442 C457 ) \nC442_=_C458( C442 C458 ) C442_=_C459( C442 C459 ) C442_=_C460( C442 C460 ) C442_=_C461( C442 C461 ) C442_=_C462( C442 C462 ) C442_=_C463( C442 C463 ) \nC442_=_C464( C442 C464 ) C442_=_C465( C442 C465 ) C442_=_C466( C442 C466 ) C442_=_C467( C442 C467 ) C442_=_C468( C442 C468 ) C443_=_C444( C443 C444 ) \nC443_=_C445( C443 C445 ) C443_=_C446( C443 C446 ) C443_=_C447(</w:t>
      </w:r>
    </w:p>
    <w:p>
      <w:pPr>
        <w:pStyle w:val="PreformattedText"/>
        <w:bidi w:val="0"/>
        <w:spacing w:before="0" w:after="0"/>
        <w:jc w:val="left"/>
        <w:rPr/>
      </w:pPr>
      <w:r>
        <w:rPr/>
        <w:t xml:space="preserve"> </w:t>
      </w:r>
      <w:r>
        <w:rPr/>
        <w:t>C443 C447 ) C443_=_C448( C443 C448 ) C443_=_C449( C443 C449 ) C443_=_C450( C443 C450 ) \nC443_=_C451( C443 C451 ) C443_=_C452( C443 C452 ) C443_=_C453( C443 C453 ) C443_=_C454( C443 C454 ) C443_=_C455( C443 C455 ) C443_=_C456( C443 C456 ) \nC443_=_C457( C443 C457 ) C443_=_C458( C443 C458 ) C443_=_C459( C443 C459 ) C443_=_C460( C443 C460 ) C443_=_C461( C443 C461 ) C443_=_C462( C443 C462 ) \nC443_=_C463( C443 C463 ) C443_=_C464( C443 C464 ) C443_=_C465( C443 C465 ) C443_=_C466( C443 C466 ) C443_=_C467( C443 C467 ) C443_=_C468( C443 C468 ) \nC444_=_C445( C444 C445 ) C444_=_C446( C444 C446 ) C444_=_C447( C444 C447 ) C444_=_C448( C444 C448 ) C444_=_C449( C444 C449 ) C444_=_C450( C444 C450 ) \nC444_=_C451( C444 C451 ) C444_=_C452( C444 C452 ) C444_=_C453( C444 C453 ) C444_=_C454( C444 C454 ) C444_=_C455( C444 C455 ) C444_=_C456( C444 C456 ) \nC444_=_C457( C444 C457 ) C444_=_C458( C444 C458 ) C444_=_C459( C444 C459 ) C444_=_C460( C444 C460 ) C444_=_C461( C444 C461 ) C444_=_C462( C444 C462 ) \nC444_=_C463( C444 C463 ) C444_=_C464( C444 C464 ) C444_=_C465( C444 C465 ) C444_=_C466( C444 C466 ) C444_=_C467( C444 C467 ) C444_=_C468( C444 C468 ) \nC444_=_C1489( C444 C1489 ) C445_=_C446( C445 C446 ) C445_=_C447( C445 C447 ) C445_=_C448( C445 C448 ) C445_=_C449( C445 C449 ) C445_=_C450( C445 C450 ) \nC445_=_C451( C445 C451 ) C445_=_C452( C445 C452 ) C445_=_C453( C445 C453 ) C445_=_C454( C445 C454 ) C445_=_C455( C445 C455 ) C445_=_C456( C445 C456 ) \nC445_=_C457( C445 C457 ) C445_=_C458( C445 C458 ) C445_=_C459( C445 C459 ) C445_=_C460( C445 C460 ) C445_=_C461( C445 C461 ) C445_=_C462( C445 C462 ) \nC445_=_C463( C445 C463 ) C445_=_C464( C445 C464 ) C445_=_C465( C445 C465 ) C445_=_C466( C445 C466 ) C445_=_C467( C445 C467 ) C445_=_C468( C445 C468 ) \nC446_=_C447( C446 C447 ) C446_=_C448( C446 C448 ) C446_=_C449( C446 C449 ) C446_=_C450( C446 C450 ) C446_=_C451( C446 C451 ) C446_=_C452( C446 C452 ) \nC446_=_C453( C446 C453 ) C446_=_C454( C446 C454 ) C446_=_C455( C446 C455 ) C446_=_C456( C446 C456 ) C446_=_C457( C446 C457 ) C446_=_C458( C446 C458 ) \nC446_=_C459( C446 C459 ) C446_=_C460( C446 C460 ) C446_=_C461( C446 C461 ) C446_=_C462( C446 C462 ) C446_=_C463( C446 C463 ) C446_=_C464( C446 C464 ) \nC446_=_C465( C446 C465 ) C446_=_C466( C446 C466 ) C446_=_C467( C446 C467 ) C446_=_C468( C446 C468 ) C447_=_C448( C447 C448 ) C447_=_C449( C447 C449 ) \nC447_=_C450( C447 C450 ) C447_=_C451( C447 C451 ) C447_=_C452( C447 C452 ) C447_=_C453( C447 C453 ) C447_=_C454( C447 C454 ) C447_=_C455( C447 C455 ) \nC447_=_C456( C447 C456 ) C447_=_C457( C447 C457 ) C447_=_C458( C447 C458 ) C447_=_C459( C447 C459 ) C447_=_C460( C447 C460 ) C447_=_C461( C447 C461 ) \nC447_=_C462( C447 C462 ) C447_=_C463( C447 C463 ) C447_=_C464( C447 C464 ) C447_=_C465( C447 C465 ) C447_=_C466( C447 C466 ) C447_=_C467( C447 C467 ) \nC447_=_C468( C447 C468 ) C448_=_C449( C448 C449 ) C448_=_C450( C448 C450 ) C448_=_C451( C448 C451 ) C448_=_C452( C448 C452 ) C448_=_C453( C448 C453 ) \nC448_=_C454( C448 C454 ) C448_=_C455( C448 C455 ) C448_=_C456( C448 C456 ) C448_=_C457( C448 C457 ) C448_=_C458( C448 C458 ) C448_=_C459( C448 C459 ) \nC448_=_C460( C448 C460 ) C448_=_C461( C448 C461 ) C448_=_C462( C448 C462 ) C448_=_C463( C448 C463 ) C448_=_C464( C448 C464 ) C448_=_C465( C448 C465 ) \nC448_=_C466( C448 C466 ) C448_=_C467( C448 C467 ) C448_=_C468( C448 C468 ) C448_=_C2019( C448 C2019 ) C449_=_C450( C449 C450 ) C449_=_C451( C449 C451 ) \nC449_=_C452( C449 C452 ) C449_=_C453( C449 C453 ) C449_=_C454( C449 C454 ) C449_=_C455( C449 C455 ) C449_=_C456( C449 C456 ) C449_=_C457( C449 C457 ) \nC449_=_C458( C449 C458 ) C449_=_C459( C449 C459 ) C449_=_C460( C449 C460 ) C449_=_C461( C449 C461 ) C449_=_C462( C449 C462 ) C449_=_C463( C449 C463 ) \nC449_=_C464( C449 C464 ) C449_=_C465( C449 C465 ) C449_=_C466( C449 C466 ) C449_=_C467( C449 C467 ) C449_=_C468( C449 C468 ) C450_=_C451( C450 C451 ) \nC450_=_C452( C450 C452 ) C450_=_C453( C450 C453 ) C450_=_C454( C450 C454 ) C450_=_C455( C450 C455 ) C450_=_C456( C450 C456 ) C450_=_C457( C450 C457 ) \nC450_=_C458( C450 C458 ) C450_=_C459( C450 C459 ) C450_=_C460( C450 C460 ) C450_=_C461( C450 C461 ) C450_=_C462( C450 C462 ) C450_=_C463( C450 C463 ) \nC450_=_C464( C450 C464 ) C450_=_C465( C450 C465 ) C450_=_C466( C450 C466 ) C450_=_C467( C450 C467 ) C450_=_C468( C450 C468 ) C450_=_C2667( C450 C2667 ) \nC451_=_C452( C451 C452 ) C451_=_C453( C451 C453 ) C451_=_C454( C451 C454 ) C451_=_C455( C451 C455 ) C451_=_C456( C451 C456 ) C451_=_C457( C451 C457 ) \nC451_=_C458( C451 C458 ) C451_=_C459( C451 C459 ) C451_=_C460( C451 C460 ) C451_=_C461( C451 C461 ) C451_=_C462( C451 C462 ) C451_=_C463( C451 C463 ) \nC451_=_C464( C451 C464 ) C451_=_C465( C451 C465 ) C451_=_C466( C451 C466 ) C451_=_C467( C451 C467 ) C451_=_C468( C451 C468 ) C451_=_C2822( C451 C2822 ) \nC452_=_C453( C452 C453 ) C452_=_C454( C452 C454 ) C452_=_C455( C452 C455 ) C452_=_C456( C452 C456 ) C452_=_C457( C452 C457 ) C452_=_C458( C452 C458 ) \nC452_=_C459( C452 C459 ) C452_=_C460( C452 C460 ) C452_=_C461( C452 C461 ) C452_=_C462( C452 C462 ) C452_=_C463( C452 C463 ) C452_=_C464( C452 C464 ) \nC452_=_C465( C452 C465 ) C452_=_C466( C452 C466 ) C452_=_C467( C452 C467 ) C452_=_C468( C452 C468 ) C452_=_C2856( C452 C2856 ) C453_=_C454( C453 C454 ) \nC453_=_C455( C453 C455 ) C453_=_C456( C453 C456 ) C453_=_C457( C453 C457 ) C453_=_C458( C453 C458 ) C453_=_C459( C453 C459 ) C453_=_C460( C453 C460 ) \nC453_=_C461( C453 C461 ) C453_=_C462( C453 C462 ) C453_=_C463( C453 C463 ) C453_=_C464( C453 C464 ) C453_=_C465( C453 C465 ) C453_=_C466( C453 C466 ) \nC453_=_C467( C453 C467 ) C453_=_C468( C453 C468 ) C454_=_C455( C454 C455 ) C454_=_C456( C454 C456 ) C454_=_C457( C454 C457 ) C454_=_C458( C454 C458 ) \nC454_=_C459( C454 C459 ) C454_=_C460( C454 C460 ) C454_=_C461( C454 C461 ) C454_=_C462( C454 C462 ) C454_=_C463( C454 C463 ) C454_=_C464( C454 C464 ) \nC454_=_C465( C454 C465 ) C454_=_C466( C454 C466 ) C454_=_C467( C454 C467 ) C454_=_C468( C454 C468 ) C454_=_C3019( C454 C3019 ) C455_=_C456( C455 C456 ) \nC455_=_C457( C455 C457 ) C455_=_C458( C455 C458 ) C455_=_C459( C455 C459 ) C455_=_C460( C455 C460 ) C455_=_C461( C455 C461 ) C455_=_C462( C455 C462 ) \nC455_=_C463( C455 C463 ) C455_=_C464( C455 C464 ) C455_=_C465( C455 C465 ) C455_=_C466( C455 C466 ) C455_=_C467( C455 C467 ) C455_=_C468( C455 C468 ) \nC456_=_C457( C456 C457 ) C456_=_C458( C456 C458 ) C456_=_C459( C456 C459 ) C456_=_C460( C456 C460 ) C456_=_C461( C456 C461 ) C456_=_C462( C456 C462 ) \nC456_=_C463( C456 C463 ) C456_=_C464( C456 C464 ) C456_=_C465( C456 C465 ) C456_=_C466( C456 C466 ) C456_=_C467( C456 C467 ) C456_=_C468( C456 C468 ) \nC457_=_C458( C457 C458 ) C457_=_C459( C457 C459 ) C457_=_C460( C457 C460 ) C457_=_C461( C457 C461 ) C457_=_C462( C457 C462 ) C457_=_C463( C457 C463 ) \nC457_=_C464( C457 C464 ) C457_=_C465( C457 C465 ) C457_=_C466( C457 C466 ) C457_=_C467( C457 C467 ) C457_=_C468( C457 C468 ) C458_=_C459( C458 C459 ) \nC458_=_C460( C458 C460 ) C458_=_C461( C458 C461 ) C458_=_C462( C458 C462 ) C458_=_C463( C458 C463 ) C458_=_C464( C458 C464 ) C458_=_C465( C458 C465 ) \nC458_=_C466( C458 C466 ) C458_=_C467( C458 C467 ) C458_=_C468( C458 C468 ) C459_=_C460( C459 C460 ) C459_=_C461( C459 C461 ) C459_=_C462( C459 C462 ) \nC459_=_C463( C459 C463 ) C459_=_C464( C459 C464 ) C459_=_C465( C459 C465 ) C459_=_C466( C459 C466 ) C459_=_C467( C459 C467 ) C459_=_C468( C459 C468 ) \nC460_=_C461( C460 C461 ) C460_=_C462( C460 C462 ) C460_=_C463( C460 C463 ) C460_=_C464( C460 C464 ) C460_=_C465( C460 C465 ) C460_=_C466( C460 C466 ) \nC460_=_C467( C460 C467 ) C460_=_C468( C460 C468 ) C460_=_C755( C460 C755 ) C460_=_C914( C460 C914 ) C460_=_C1112( C460 C1112 ) C460_=_C1303( C460 C1303 ) \nC460_=_C1489( C460 C1489 ) C460_=_C1791( C460 C1791 ) C460_=_C2019( C460 C2019 ) C460_=_C2128( C460 C2128 ) C460_=_C2667( C460 C2667 ) C460_=_C2822( C460 C2822 ) \nC460_=_C2856( C460 C2856 ) C460_=_C3019( C460 C3019 ) C460_=_C3037( C460 C3037 ) C460_=_C3227( C460 C3227 ) C460_=_C3444( C460 C3444 ) C460_=_C3555( C460 C3555 ) \nC460_=_C3663( C460 C3663 ) C460_=_C3671( C460 C3671 ) C460_=_C3672( C460 C3672 ) C460_=_C3673( C460 C3673 ) C460_=_C3674( C460 C3674 ) C460_=_C3675( C460 C3675 ) \nC460_=_C3676( C460 C3676 ) C460_=_C3677( C460 C3677 ) C460_=_C3678( C460 C3678 ) C460_=_C3679( C460 C3679 ) C460_=_C3680( C460 C3680 ) C460_=_C3681( C460 C3681 ) \nC461_=_C462( C461 C462 ) C461_=_C463( C461 C463 ) C461_=_C464( C461 C464 ) C461_=_C465( C461 C465 ) C461_=_C466( C461 C466 ) C461_=_C467( C461 C467 ) \nC461_=_C468( C461 C468 ) C461_=_C3671( C461 C3671 ) C462_=_C463( C462 C463 ) C462_=_C464( C462 C464 ) C462_=_C465( C462 C465 ) C462_=_C466( C462 C466 ) \nC462_=_C467( C462 C467 ) C462_=_C468( C462 C468 ) C463_=_C464( C463 C464 ) C463_=_C465( C463 C465 ) C463_=_C466( C463 C466 ) C463_=_C467( C463 C467 ) \nC463_=_C468( C463 C468 ) C464_=_C465( C464 C465 ) C464_=_C466( C464 C466 ) C464_=_C467( C464 C467 ) C464_=_C468( C464 C468 ) C464_=_C3673( C464 C3673 ) \nC465_=_C466( C465 C466 ) C465_=_C467( C465 C467 ) C465_=_C468( C465 C468 ) C465_=_C3676( C465 C3676 ) C466_=_C467( C466 C467 ) C466_=_C468( C466 C468 ) \nC467_=_C468( C467 C468 ) C467_=_C3678( C467 C3678 ) C755_=_C914( C755 C914 ) C755_=_C1112( C755 C1112 ) C755_=_C1303( C755 C1303 ) C755_=_C1489( C755 C1489 ) \nC755_=_C1791( C755 C1791 ) C755_=_C2019( C755 C2019 ) C755_=_C2128( C755 C2128 ) C755_=_C2667( C755 C2667 ) C755_=_C2822( C755 C2822 ) C755_=_C2856( C755 C2856 ) \nC755_=_C3019( C755 C3019 ) C755_=_C3037( C755 C3037 ) C755_=_C3227( C755 C3227 ) C755_=_C3444( C755 C3444 ) C755_=_C3555( C755 C3555 ) C755_=_C3663( C755 C3663 ) \nC755_=_C3671( C755 C3671 ) C755_=_C3672( C755 C3672 ) C755_=_C3673( C755 C3673 ) C755_=_C3674( C755 C3674 ) C755_=_C3675( C755 C3675 ) C755_=_C3676( C755 C3676 ) \nC755_=_C3677( C755 C3677 ) C755_=_C3678( C755 C3678 ) C755_=_C3679( C755 C3679 ) C755_=_C3680( C755 C3680 ) C755_=_C3681(</w:t>
      </w:r>
    </w:p>
    <w:p>
      <w:pPr>
        <w:pStyle w:val="PreformattedText"/>
        <w:bidi w:val="0"/>
        <w:spacing w:before="0" w:after="0"/>
        <w:jc w:val="left"/>
        <w:rPr/>
      </w:pPr>
      <w:r>
        <w:rPr/>
        <w:t xml:space="preserve"> </w:t>
      </w:r>
      <w:r>
        <w:rPr/>
        <w:t>C755 C3681 ) C914_=_C1112( C914 C1112 ) \nC914_=_C1303( C914 C1303 ) C914_=_C1489( C914 C1489 ) C914_=_C1791( C914 C1791 ) C914_=_C2019( C914 C2019 ) C914_=_C2128( C914 C2128 ) C914_=_C2667( C914 C2667 ) \nC914_=_C2822( C914 C2822 ) C914_=_C2856( C914 C2856 ) C914_=_C3019( C914 C3019 ) C914_=_C3037( C914 C3037 ) C914_=_C3227( C914 C3227 ) C914_=_C3444( C914 C3444 ) \nC914_=_C3555( C914 C3555 ) C914_=_C3663( C914 C3663 ) C914_=_C3671( C914 C3671 ) C914_=_C3672( C914 C3672 ) C914_=_C3673( C914 C3673 ) C914_=_C3674( C914 C3674 ) \nC914_=_C3675( C914 C3675 ) C914_=_C3676( C914 C3676 ) C914_=_C3677( C914 C3677 ) C914_=_C3678( C914 C3678 ) C914_=_C3679( C914 C3679 ) C914_=_C3680( C914 C3680 ) \nC914_=_C3681( C914 C3681 ) C1112_=_C1303( C1112 C1303 ) C1112_=_C1489( C1112 C1489 ) C1112_=_C1791( C1112 C1791 ) C1112_=_C2019( C1112 C2019 ) C1112_=_C2128( C1112 C2128 ) \nC1112_=_C2667( C1112 C2667 ) C1112_=_C2822( C1112 C2822 ) C1112_=_C2856( C1112 C2856 ) C1112_=_C3019( C1112 C3019 ) C1112_=_C3037( C1112 C3037 ) C1112_=_C3227( C1112 C3227 ) \nC1112_=_C3444( C1112 C3444 ) C1112_=_C3555( C1112 C3555 ) C1112_=_C3663( C1112 C3663 ) C1112_=_C3671( C1112 C3671 ) C1112_=_C3672( C1112 C3672 ) C1112_=_C3673( C1112 C3673 ) \nC1112_=_C3674( C1112 C3674 ) C1112_=_C3675( C1112 C3675 ) C1112_=_C3676( C1112 C3676 ) C1112_=_C3677( C1112 C3677 ) C1112_=_C3678( C1112 C3678 ) C1112_=_C3679( C1112 C3679 ) \nC1112_=_C3680( C1112 C3680 ) C1112_=_C3681( C1112 C3681 ) C1303_=_C1489( C1303 C1489 ) C1303_=_C1791( C1303 C1791 ) C1303_=_C2019( C1303 C2019 ) C1303_=_C2128( C1303 C2128 ) \nC1303_=_C2667( C1303 C2667 ) C1303_=_C2822( C1303 C2822 ) C1303_=_C2856( C1303 C2856 ) C1303_=_C3019( C1303 C3019 ) C1303_=_C3037( C1303 C3037 ) C1303_=_C3227( C1303 C3227 ) \nC1303_=_C3444( C1303 C3444 ) C1303_=_C3555( C1303 C3555 ) C1303_=_C3663( C1303 C3663 ) C1303_=_C3671( C1303 C3671 ) C1303_=_C3672( C1303 C3672 ) C1303_=_C3673( C1303 C3673 ) \nC1303_=_C3674( C1303 C3674 ) C1303_=_C3675( C1303 C3675 ) C1303_=_C3676( C1303 C3676 ) C1303_=_C3677( C1303 C3677 ) C1303_=_C3678( C1303 C3678 ) C1303_=_C3679( C1303 C3679 ) \nC1303_=_C3680( C1303 C3680 ) C1303_=_C3681( C1303 C3681 ) C1489_=_C1791( C1489 C1791 ) C1489_=_C2019( C1489 C2019 ) C1489_=_C2128( C1489 C2128 ) C1489_=_C2667( C1489 C2667 ) \nC1489_=_C2822( C1489 C2822 ) C1489_=_C2856( C1489 C2856 ) C1489_=_C3019( C1489 C3019 ) C1489_=_C3037( C1489 C3037 ) C1489_=_C3227( C1489 C3227 ) C1489_=_C3444( C1489 C3444 ) \nC1489_=_C3555( C1489 C3555 ) C1489_=_C3663( C1489 C3663 ) C1489_=_C3671( C1489 C3671 ) C1489_=_C3672( C1489 C3672 ) C1489_=_C3673( C1489 C3673 ) C1489_=_C3674( C1489 C3674 ) \nC1489_=_C3675( C1489 C3675 ) C1489_=_C3676( C1489 C3676 ) C1489_=_C3677( C1489 C3677 ) C1489_=_C3678( C1489 C3678 ) C1489_=_C3679( C1489 C3679 ) C1489_=_C3680( C1489 C3680 ) \nC1489_=_C3681( C1489 C3681 ) C1791_=_C2019( C1791 C2019 ) C1791_=_C2128( C1791 C2128 ) C1791_=_C2667( C1791 C2667 ) C1791_=_C2822( C1791 C2822 ) C1791_=_C2856( C1791 C2856 ) \nC1791_=_C3019( C1791 C3019 ) C1791_=_C3037( C1791 C3037 ) C1791_=_C3227( C1791 C3227 ) C1791_=_C3444( C1791 C3444 ) C1791_=_C3555( C1791 C3555 ) C1791_=_C3663( C1791 C3663 ) \nC1791_=_C3671( C1791 C3671 ) C1791_=_C3672( C1791 C3672 ) C1791_=_C3673( C1791 C3673 ) C1791_=_C3674( C1791 C3674 ) C1791_=_C3675( C1791 C3675 ) C1791_=_C3676( C1791 C3676 ) \nC1791_=_C3677( C1791 C3677 ) C1791_=_C3678( C1791 C3678 ) C1791_=_C3679( C1791 C3679 ) C1791_=_C3680( C1791 C3680 ) C1791_=_C3681( C1791 C3681 ) C2019_=_C2128( C2019 C2128 ) \nC2019_=_C2667( C2019 C2667 ) C2019_=_C2822( C2019 C2822 ) C2019_=_C2856( C2019 C2856 ) C2019_=_C3019( C2019 C3019 ) C2019_=_C3037( C2019 C3037 ) C2019_=_C3227( C2019 C3227 ) \nC2019_=_C3444( C2019 C3444 ) C2019_=_C3555( C2019 C3555 ) C2019_=_C3663( C2019 C3663 ) C2019_=_C3671( C2019 C3671 ) C2019_=_C3672( C2019 C3672 ) C2019_=_C3673( C2019 C3673 ) \nC2019_=_C3674( C2019 C3674 ) C2019_=_C3675( C2019 C3675 ) C2019_=_C3676( C2019 C3676 ) C2019_=_C3677( C2019 C3677 ) C2019_=_C3678( C2019 C3678 ) C2019_=_C3679( C2019 C3679 ) \nC2019_=_C3680( C2019 C3680 ) C2019_=_C3681( C2019 C3681 ) C2128_=_C2667( C2128 C2667 ) C2128_=_C2822( C2128 C2822 ) C2128_=_C2856( C2128 C2856 ) C2128_=_C3019( C2128 C3019 ) \nC2128_=_C3037( C2128 C3037 ) C2128_=_C3227( C2128 C3227 ) C2128_=_C3444( C2128 C3444 ) C2128_=_C3555( C2128 C3555 ) C2128_=_C3663( C2128 C3663 ) C2128_=_C3671( C2128 C3671 ) \nC2128_=_C3672( C2128 C3672 ) C2128_=_C3673( C2128 C3673 ) C2128_=_C3674( C2128 C3674 ) C2128_=_C3675( C2128 C3675 ) C2128_=_C3676( C2128 C3676 ) C2128_=_C3677( C2128 C3677 ) \nC2128_=_C3678( C2128 C3678 ) C2128_=_C3679( C2128 C3679 ) C2128_=_C3680( C2128 C3680 ) C2128_=_C3681( C2128 C3681 ) C2667_=_C2822( C2667 C2822 ) C2667_=_C2856( C2667 C2856 ) \nC2667_=_C3019( C2667 C3019 ) C2667_=_C3037( C2667 C3037 ) C2667_=_C3227( C2667 C3227 ) C2667_=_C3444( C2667 C3444 ) C2667_=_C3555( C2667 C3555 ) C2667_=_C3663( C2667 C3663 ) \nC2667_=_C3671( C2667 C3671 ) C2667_=_C3672( C2667 C3672 ) C2667_=_C3673( C2667 C3673 ) C2667_=_C3674( C2667 C3674 ) C2667_=_C3675( C2667 C3675 ) C2667_=_C3676( C2667 C3676 ) \nC2667_=_C3677( C2667 C3677 ) C2667_=_C3678( C2667 C3678 ) C2667_=_C3679( C2667 C3679 ) C2667_=_C3680( C2667 C3680 ) C2667_=_C3681( C2667 C3681 ) C2822_=_C2856( C2822 C2856 ) \nC2822_=_C3019( C2822 C3019 ) C2822_=_C3037( C2822 C3037 ) C2822_=_C3227( C2822 C3227 ) C2822_=_C3444( C2822 C3444 ) C2822_=_C3555( C2822 C3555 ) C2822_=_C3663( C2822 C3663 ) \nC2822_=_C3671( C2822 C3671 ) C2822_=_C3672( C2822 C3672 ) C2822_=_C3673( C2822 C3673 ) C2822_=_C3674( C2822 C3674 ) C2822_=_C3675( C2822 C3675 ) C2822_=_C3676( C2822 C3676 ) \nC2822_=_C3677( C2822 C3677 ) C2822_=_C3678( C2822 C3678 ) C2822_=_C3679( C2822 C3679 ) C2822_=_C3680( C2822 C3680 ) C2822_=_C3681( C2822 C3681 ) C2856_=_C3019( C2856 C3019 ) \nC2856_=_C3037( C2856 C3037 ) C2856_=_C3227( C2856 C3227 ) C2856_=_C3444( C2856 C3444 ) C2856_=_C3555( C2856 C3555 ) C2856_=_C3663( C2856 C3663 ) C2856_=_C3671( C2856 C3671 ) \nC2856_=_C3672( C2856 C3672 ) C2856_=_C3673( C2856 C3673 ) C2856_=_C3674( C2856 C3674 ) C2856_=_C3675( C2856 C3675 ) C2856_=_C3676( C2856 C3676 ) C2856_=_C3677( C2856 C3677 ) \nC2856_=_C3678( C2856 C3678 ) C2856_=_C3679( C2856 C3679 ) C2856_=_C3680( C2856 C3680 ) C2856_=_C3681( C2856 C3681 ) C3019_=_C3037( C3019 C3037 ) C3019_=_C3227( C3019 C3227 ) \nC3019_=_C3444( C3019 C3444 ) C3019_=_C3555( C3019 C3555 ) C3019_=_C3663( C3019 C3663 ) C3019_=_C3671( C3019 C3671 ) C3019_=_C3672( C3019 C3672 ) C3019_=_C3673( C3019 C3673 ) \nC3019_=_C3674( C3019 C3674 ) C3019_=_C3675( C3019 C3675 ) C3019_=_C3676( C3019 C3676 ) C3019_=_C3677( C3019 C3677 ) C3019_=_C3678( C3019 C3678 ) C3019_=_C3679( C3019 C3679 ) \nC3019_=_C3680( C3019 C3680 ) C3019_=_C3681( C3019 C3681 ) C3037_=_C3227( C3037 C3227 ) C3037_=_C3444( C3037 C3444 ) C3037_=_C3555( C3037 C3555 ) C3037_=_C3663( C3037 C3663 ) \nC3037_=_C3671( C3037 C3671 ) C3037_=_C3672( C3037 C3672 ) C3037_=_C3673( C3037 C3673 ) C3037_=_C3674( C3037 C3674 ) C3037_=_C3675( C3037 C3675 ) C3037_=_C3676( C3037 C3676 ) \nC3037_=_C3677( C3037 C3677 ) C3037_=_C3678( C3037 C3678 ) C3037_=_C3679( C3037 C3679 ) C3037_=_C3680( C3037 C3680 ) C3037_=_C3681( C3037 C3681 ) C3227_=_C3444( C3227 C3444 ) \nC3227_=_C3555( C3227 C3555 ) C3227_=_C3663( C3227 C3663 ) C3227_=_C3671( C3227 C3671 ) C3227_=_C3672( C3227 C3672 ) C3227_=_C3673( C3227 C3673 ) C3227_=_C3674( C3227 C3674 ) \nC3227_=_C3675( C3227 C3675 ) C3227_=_C3676( C3227 C3676 ) C3227_=_C3677( C3227 C3677 ) C3227_=_C3678( C3227 C3678 ) C3227_=_C3679( C3227 C3679 ) C3227_=_C3680( C3227 C3680 ) \nC3227_=_C3681( C3227 C3681 ) C3444_=_C3555( C3444 C3555 ) C3444_=_C3663( C3444 C3663 ) C3444_=_C3671( C3444 C3671 ) C3444_=_C3672( C3444 C3672 ) C3444_=_C3673( C3444 C3673 ) \nC3444_=_C3674( C3444 C3674 ) C3444_=_C3675( C3444 C3675 ) C3444_=_C3676( C3444 C3676 ) C3444_=_C3677( C3444 C3677 ) C3444_=_C3678( C3444 C3678 ) C3444_=_C3679( C3444 C3679 ) \nC3444_=_C3680( C3444 C3680 ) C3444_=_C3681( C3444 C3681 ) C3555_=_C3663( C3555 C3663 ) C3555_=_C3671( C3555 C3671 ) C3555_=_C3672( C3555 C3672 ) C3555_=_C3673( C3555 C3673 ) \nC3555_=_C3674( C3555 C3674 ) C3555_=_C3675( C3555 C3675 ) C3555_=_C3676( C3555 C3676 ) C3555_=_C3677( C3555 C3677 ) C3555_=_C3678( C3555 C3678 ) C3555_=_C3679( C3555 C3679 ) \nC3555_=_C3680( C3555 C3680 ) C3555_=_C3681( C3555 C3681 ) C3663_=_C3671( C3663 C3671 ) C3663_=_C3672( C3663 C3672 ) C3663_=_C3673( C3663 C3673 ) C3663_=_C3674( C3663 C3674 ) \nC3663_=_C3675( C3663 C3675 ) C3663_=_C3676( C3663 C3676 ) C3663_=_C3677( C3663 C3677 ) C3663_=_C3678( C3663 C3678 ) C3663_=_C3679( C3663 C3679 ) C3663_=_C3680( C3663 C3680 ) \nC3663_=_C3681( C3663 C3681 ) C3671_=_C3672( C3671 C3672 ) C3671_=_C3673( C3671 C3673 ) C3671_=_C3674( C3671 C3674 ) C3671_=_C3675( C3671 C3675 ) C3671_=_C3676( C3671 C3676 ) \nC3671_=_C3677( C3671 C3677 ) C3671_=_C3678( C3671 C3678 ) C3671_=_C3679( C3671 C3679 ) C3671_=_C3680( C3671 C3680 ) C3671_=_C3681( C3671 C3681 ) C3672_=_C3673( C3672 C3673 ) \nC3672_=_C3674( C3672 C3674 ) C3672_=_C3675( C3672 C3675 ) C3672_=_C3676( C3672 C3676 ) C3672_=_C3677( C3672 C3677 ) C3672_=_C3678( C3672 C3678 ) C3672_=_C3679( C3672 C3679 ) \nC3672_=_C3680( C3672 C3680 ) C3672_=_C3681( C3672 C3681 ) C3673_=_C3674( C3673 C3674 ) C3673_=_C3675( C3673 C3675 ) C3673_=_C3676( C3673 C3676 ) C3673_=_C3677( C3673 C3677 ) \nC3673_=_C3678( C3673 C3678 ) C3673_=_C3679( C3673 C3679 ) C3673_=_C3680( C3673 C3680 ) C3673_=_C3681( C3673 C3681 ) C3674_=_C3675( C3674 C3675 ) C3674_=_C3676( C3674 C3676 ) \nC3674_=_C3677( C3674 C3677 ) C3674_=_C3678( C3674 C3678 ) C3674_=_C3679( C3674 C3679 ) C3674_=_C3680( C3674 C3680 ) C3674_=_C3681( C3674 C3681 ) C3675_=_C3676( C3675 C3676 ) \nC3675_=_C3677( C3675 C3677 ) C3675_=_C3678( C3675 C3678 ) C3675_=_C3679( C3675 C3679 ) C3675_=_C3680( C3675 C3680 ) C3675_=_C3681( C3675 C3681 ) C3676_=_C3677( C3676 C3677 ) \nC3676_=_C3678( C3676 C3678 ) C3676_=_C3679( C3676 C3679</w:t>
      </w:r>
    </w:p>
    <w:p>
      <w:pPr>
        <w:pStyle w:val="PreformattedText"/>
        <w:bidi w:val="0"/>
        <w:spacing w:before="0" w:after="0"/>
        <w:jc w:val="left"/>
        <w:rPr/>
      </w:pPr>
      <w:r>
        <w:rPr/>
        <w:t xml:space="preserve"> </w:t>
      </w:r>
      <w:r>
        <w:rPr/>
        <w:t>) C3676_=_C3680( C3676 C3680 ) C3676_=_C3681( C3676 C3681 ) C3677_=_C3678( C3677 C3678 ) C3677_=_C3679( C3677 C3679 ) \nC3677_=_C3680( C3677 C3680 ) C3677_=_C3681( C3677 C3681 ) C3678_=_C3679( C3678 C3679 ) C3678_=_C3680( C3678 C3680 ) C3678_=_C3681( C3678 C3681 ) C3679_=_C3680( C3679 C3680 ) \nC3679_=_C3681( C3679 C3681 ) C3680_=_C3681( C3680 C3681 ) "];309-&gt;347[label="56: C440 C441 C442 C443 C444 \nC445 C446 C447 C448 C449 C450 \nC451 C452 C453 C454 C455 C456 \nC457 C458 C459 C461 C462 C463 \nC464 C465 C466 C467 C468 C755 \nC914 C1112 C1303 C1489 C1791 C2019 \nC2128 C2667 C2822 C2856 C3019 C3037 \nC3227 C3444 C3555 C3663 C3671 C3672 \nC3673 C3674 C3675 C3676 C3677 C3678 \nC3679 C3680 C3681 \n767: C440_=_C441 ,C440_=_C442 ,C440_=_C443 ,C440_=_C444 ,C440_=_C445 ,\nC440_=_C446 ,C440_=_C447 ,C440_=_C448 ,C440_=_C449 ,C440_=_C450 ,C440_=_C451 ,\nC440_=_C452 ,C440_=_C453 ,C440_=_C454 ,C440_=_C455 ,C440_=_C456 ,C440_=_C457 ,\nC440_=_C458 ,C440_=_C459 ,C440_=_C461 ,C440_=_C462 ,C440_=_C463 ,C440_=_C464 ,\nC440_=_C465 ,C440_=_C466 ,C440_=_C467 ,C440_=_C468 ,C441_=_C442 ,C441_=_C443 ,\nC441_=_C444 ,C441_=_C445 ,C441_=_C446 ,C441_=_C447 ,C441_=_C448 ,C441_=_C449 ,\nC441_=_C450 ,C441_=_C451 ,C441_=_C452 ,C441_=_C453 ,C441_=_C454 ,C441_=_C455 ,\nC441_=_C456 ,C441_=_C457 ,C441_=_C458 ,C441_=_C459 ,C441_=_C461 ,C441_=_C462 ,\nC441_=_C463 ,C441_=_C464 ,C441_=_C465 ,C441_=_C466 ,C441_=_C467 ,C441_=_C468 ,\nC441_=_C1112 ,C442_=_C443 ,C442_=_C444 ,C442_=_C445 ,C442_=_C446 ,C442_=_C447 ,\nC442_=_C448 ,C442_=_C449 ,C442_=_C450 ,C442_=_C451 ,C442_=_C452 ,C442_=_C453 ,\nC442_=_C454 ,C442_=_C455 ,C442_=_C456 ,C442_=_C457 ,C442_=_C458 ,C442_=_C459 ,\nC442_=_C461 ,C442_=_C462 ,C442_=_C463 ,C442_=_C464 ,C442_=_C465 ,C442_=_C466 ,\nC442_=_C467 ,C442_=_C468 ,C443_=_C444 ,C443_=_C445 ,C443_=_C446 ,C443_=_C447 ,\nC443_=_C448 ,C443_=_C449 ,C443_=_C450 ,C443_=_C451 ,C443_=_C452 ,C443_=_C453 ,\nC443_=_C454 ,C443_=_C455 ,C443_=_C456 ,C443_=_C457 ,C443_=_C458 ,C443_=_C459 ,\nC443_=_C461 ,C443_=_C462 ,C443_=_C463 ,C443_=_C464 ,C443_=_C465 ,C443_=_C466 ,\nC443_=_C467 ,C443_=_C468 ,C444_=_C445 ,C444_=_C446 ,C444_=_C447 ,C444_=_C448 ,\nC444_=_C449 ,C444_=_C450 ,C444_=_C451 ,C444_=_C452 ,C444_=_C453 ,C444_=_C454 ,\nC444_=_C455 ,C444_=_C456 ,C444_=_C457 ,C444_=_C458 ,C444_=_C459 ,C444_=_C461 ,\nC444_=_C462 ,C444_=_C463 ,C444_=_C464 ,C444_=_C465 ,C444_=_C466 ,C444_=_C467 ,\nC444_=_C468 ,C444_=_C1489 ,C445_=_C446 ,C445_=_C447 ,C445_=_C448 ,C445_=_C449 ,\nC445_=_C450 ,C445_=_C451 ,C445_=_C452 ,C445_=_C453 ,C445_=_C454 ,C445_=_C455 ,\nC445_=_C456 ,C445_=_C457 ,C445_=_C458 ,C445_=_C459 ,C445_=_C461 ,C445_=_C462 ,\nC445_=_C463 ,C445_=_C464 ,C445_=_C465 ,C445_=_C466 ,C445_=_C467 ,C445_=_C468 ,\nC446_=_C447 ,C446_=_C448 ,C446_=_C449 ,C446_=_C450 ,C446_=_C451 ,C446_=_C452 ,\nC446_=_C453 ,C446_=_C454 ,C446_=_C455 ,C446_=_C456 ,C446_=_C457 ,C446_=_C458 ,\nC446_=_C459 ,C446_=_C461 ,C446_=_C462 ,C446_=_C463 ,C446_=_C464 ,C446_=_C465 ,\nC446_=_C466 ,C446_=_C467 ,C446_=_C468 ,C447_=_C448 ,C447_=_C449 ,C447_=_C450 ,\nC447_=_C451 ,C447_=_C452 ,C447_=_C453 ,C447_=_C454 ,C447_=_C455 ,C447_=_C456 ,\nC447_=_C457 ,C447_=_C458 ,C447_=_C459 ,C447_=_C461 ,C447_=_C462 ,C447_=_C463 ,\nC447_=_C464 ,C447_=_C465 ,C447_=_C466 ,C447_=_C467 ,C447_=_C468 ,C448_=_C449 ,\nC448_=_C450 ,C448_=_C451 ,C448_=_C452 ,C448_=_C453 ,C448_=_C454 ,C448_=_C455 ,\nC448_=_C456 ,C448_=_C457 ,C448_=_C458 ,C448_=_C459 ,C448_=_C461 ,C448_=_C462 ,\nC448_=_C463 ,C448_=_C464 ,C448_=_C465 ,C448_=_C466 ,C448_=_C467 ,C448_=_C468 ,\nC448_=_C2019 ,C449_=_C450 ,C449_=_C451 ,C449_=_C452 ,C449_=_C453 ,C449_=_C454 ,\nC449_=_C455 ,C449_=_C456 ,C449_=_C457 ,C449_=_C458 ,C449_=_C459 ,C449_=_C461 ,\nC449_=_C462 ,C449_=_C463 ,C449_=_C464 ,C449_=_C465 ,C449_=_C466 ,C449_=_C467 ,\nC449_=_C468 ,C450_=_C451 ,C450_=_C452 ,C450_=_C453 ,C450_=_C454 ,C450_=_C455 ,\nC450_=_C456 ,C450_=_C457 ,C450_=_C458 ,C450_=_C459 ,C450_=_C461 ,C450_=_C462 ,\nC450_=_C463 ,C450_=_C464 ,C450_=_C465 ,C450_=_C466 ,C450_=_C467 ,C450_=_C468 ,\nC450_=_C2667 ,C451_=_C452 ,C451_=_C453 ,C451_=_C454 ,C451_=_C455 ,C451_=_C456 ,\nC451_=_C457 ,C451_=_C458 ,C451_=_C459 ,C451_=_C461 ,C451_=_C462 ,C451_=_C463 ,\nC451_=_C464 ,C451_=_C465 ,C451_=_C466 ,C451_=_C467 ,C451_=_C468 ,C451_=_C2822 ,\nC452_=_C453 ,C452_=_C454 ,C452_=_C455 ,C452_=_C456 ,C452_=_C457 ,C452_=_C458 ,\nC452_=_C459 ,C452_=_C461 ,C452_=_C462 ,C452_=_C463 ,C452_=_C464 ,C452_=_C465 ,\nC452_=_C466 ,C452_=_C467 ,C452_=_C468 ,C452_=_C2856 ,C453_=_C454 ,C453_=_C455 ,\nC453_=_C456 ,C453_=_C457 ,C453_=_C458 ,C453_=_C459 ,C453_=_C461 ,C453_=_C462 ,\nC453_=_C463 ,C453_=_C464 ,C453_=_C465 ,C453_=_C466 ,C453_=_C467 ,C453_=_C468 ,\nC454_=_C455 ,C454_=_C456 ,C454_=_C457 ,C454_=_C458 ,C454_=_C459 ,C454_=_C461 ,\nC454_=_C462 ,C454_=_C463 ,C454_=_C464 ,C454_=_C465 ,C454_=_C466 ,C454_=_C467 ,\nC454_=_C468 ,C454_=_C3019 ,C455_=_C456 ,C455_=_C457 ,C455_=_C458 ,C455_=_C459 ,\nC455_=_C461 ,C455_=_C462 ,C455_=_C463 ,C455_=_C464 ,C455_=_C465 ,C455_=_C466 ,\nC455_=_C467 ,C455_=_C468 ,C456_=_C457 ,C456_=_C458 ,C456_=_C459 ,C456_=_C461 ,\nC456_=_C462 ,C456_=_C463 ,C456_=_C464 ,C456_=_C465 ,C456_=_C466 ,C456_=_C467 ,\nC456_=_C468 ,C457_=_C458 ,C457_=_C459 ,C457_=_C461 ,C457_=_C462 ,C457_=_C463 ,\nC457_=_C464 ,C457_=_C465 ,C457_=_C466 ,C457_=_C467 ,C457_=_C468 ,C458_=_C459 ,\nC458_=_C461 ,C458_=_C462 ,C458_=_C463 ,C458_=_C464 ,C458_=_C465 ,C458_=_C466 ,\nC458_=_C467 ,C458_=_C468 ,C459_=_C461 ,C459_=_C462 ,C459_=_C463 ,C459_=_C464 ,\nC459_=_C465 ,C459_=_C466 ,C459_=_C467 ,C459_=_C468 ,C461_=_C462 ,C461_=_C463 ,\nC461_=_C464 ,C461_=_C465 ,C461_=_C466 ,C461_=_C467 ,C461_=_C468 ,C461_=_C3671 ,\nC462_=_C463 ,C462_=_C464 ,C462_=_C465 ,C462_=_C466 ,C462_=_C467 ,C462_=_C468 ,\nC463_=_C464 ,C463_=_C465 ,C463_=_C466 ,C463_=_C467 ,C463_=_C468 ,C464_=_C465 ,\nC464_=_C466 ,C464_=_C467 ,C464_=_C468 ,C464_=_C3673 ,C465_=_C466 ,C465_=_C467 ,\nC465_=_C468 ,C465_=_C3676 ,C466_=_C467 ,C466_=_C468 ,C467_=_C468 ,C467_=_C3678 ,\nC755_=_C914 ,C755_=_C1112 ,C755_=_C1303 ,C755_=_C1489 ,C755_=_C1791 ,C755_=_C2019 ,\nC755_=_C2128 ,C755_=_C2667 ,C755_=_C2822 ,C755_=_C2856 ,C755_=_C3019 ,C755_=_C3037 ,\nC755_=_C3227 ,C755_=_C3444 ,C755_=_C3555 ,C755_=_C3663 ,C755_=_C3671 ,C755_=_C3672 ,\nC755_=_C3673 ,C755_=_C3674 ,C755_=_C3675 ,C755_=_C3676 ,C755_=_C3677 ,C755_=_C3678 ,\nC755_=_C3679 ,C755_=_C3680 ,C755_=_C3681 ,C914_=_C1112 ,C914_=_C1303 ,C914_=_C1489 ,\nC914_=_C1791 ,C914_=_C2019 ,C914_=_C2128 ,C914_=_C2667 ,C914_=_C2822 ,C914_=_C2856 ,\nC914_=_C3019 ,C914_=_C3037 ,C914_=_C3227 ,C914_=_C3444 ,C914_=_C3555 ,C914_=_C3663 ,\nC914_=_C3671 ,C914_=_C3672 ,C914_=_C3673 ,C914_=_C3674 ,C914_=_C3675 ,C914_=_C3676 ,\nC914_=_C3677 ,C914_=_C3678 ,C914_=_C3679 ,C914_=_C3680 ,C914_=_C3681 ,C1112_=_C1303 ,\nC1112_=_C1489 ,C1112_=_C1791 ,C1112_=_C2019 ,C1112_=_C2128 ,C1112_=_C2667 ,C1112_=_C2822 ,\nC1112_=_C2856 ,C1112_=_C3019 ,C1112_=_C3037 ,C1112_=_C3227 ,C1112_=_C3444 ,C1112_=_C3555 ,\nC1112_=_C3663 ,C1112_=_C3671 ,C1112_=_C3672 ,C1112_=_C3673 ,C1112_=_C3674 ,C1112_=_C3675 ,\nC1112_=_C3676 ,C1112_=_C3677 ,C1112_=_C3678 ,C1112_=_C3679 ,C1112_=_C3680 ,C1112_=_C3681 ,\nC1303_=_C1489 ,C1303_=_C1791 ,C1303_=_C2019 ,C1303_=_C2128 ,C1303_=_C2667 ,C1303_=_C2822 ,\nC1303_=_C2856 ,C1303_=_C3019 ,C1303_=_C3037 ,C1303_=_C3227 ,C1303_=_C3444 ,C1303_=_C3555 ,\nC1303_=_C3663 ,C1303_=_C3671 ,C1303_=_C3672 ,C1303_=_C3673 ,C1303_=_C3674 ,C1303_=_C3675 ,\nC1303_=_C3676 ,C1303_=_C3677 ,C1303_=_C3678 ,C1303_=_C3679 ,C1303_=_C3680 ,C1303_=_C3681 ,\nC1489_=_C1791 ,C1489_=_C2019 ,C1489_=_C2128 ,C1489_=_C2667 ,C1489_=_C2822 ,C1489_=_C2856 ,\nC1489_=_C3019 ,C1489_=_C3037 ,C1489_=_C3227 ,C1489_=_C3444 ,C1489_=_C3555 ,C1489_=_C3663 ,\nC1489_=_C3671 ,C1489_=_C3672 ,C1489_=_C3673 ,C1489_=_C3674 ,C1489_=_C3675 ,C1489_=_C3676 ,\nC1489_=_C3677 ,C1489_=_C3678 ,C1489_=_C3679 ,C1489_=_C3680 ,C1489_=_C3681 ,C1791_=_C2019 ,\nC1791_=_C2128 ,C1791_=_C2667 ,C1791_=_C2822 ,C1791_=_C2856 ,C1791_=_C3019 ,C1791_=_C3037 ,\nC1791_=_C3227 ,C1791_=_C3444 ,C1791_=_C3555 ,C1791_=_C3663 ,C1791_=_C3671 ,C1791_=_C3672 ,\nC1791_=_C3673 ,C1791_=_C3674 ,C1791_=_C3675 ,C1791_=_C3676 ,C1791_=_C3677 ,C1791_=_C3678 ,\nC1791_=_C3679 ,C1791_=_C3680 ,C1791_=_C3681 ,C2019_=_C2128 ,C2019_=_C2667 ,C2019_=_C2822 ,\nC2019_=_C2856 ,C2019_=_C3019 ,C2019_=_C3037 ,C2019_=_C3227 ,C2019_=_C3444 ,C2019_=_C3555 ,\nC2019_=_C3663 ,C2019_=_C3671 ,C2019_=_C3672 ,C2019_=_C3673 ,C2019_=_C3674 ,C2019_=_C3675 ,\nC2019_=_C3676 ,C2019_=_C3677 ,C2019_=_C3678 ,C2019_=_C3679 ,C2019_=_C3680 ,C2019_=_C3681 ,\nC2128_=_C2667 ,C2128_=_C2822 ,C2128_=_C2856 ,C2128_=_C3019 ,C2128_=_C3037 ,C2128_=_C3227 ,\nC2128_=_C3444 ,C2128_=_C3555 ,C2128_=_C3663 ,C2128_=_C3671 ,C2128_=_C3672 ,C2128_=_C3673 ,\nC2128_=_C3674 ,C2128_=_C3675 ,C2128_=_C3676 ,C2128_=_C3677 ,C2128_=_C3678 ,C2128_=_C3679 ,\nC2128_=_C3680 ,C2128_=_C3681 ,C2667_=_C2822 ,C2667_=_C2856 ,C2667_=_C3019 ,C2667_=_C3037 ,\nC2667_=_C3227 ,C2667_=_C3444 ,C2667_=_C3555 ,C2667_=_C3663 ,C2667_=_C3671 ,C2667_=_C3672 ,\nC2667_=_C3673 ,C2667_=_C3674 ,C2667_=_C3675 ,C2667_=_C3676 ,C2667_=_C3677 ,C2667_=_C3678 ,\nC2667_=_C3679 ,C2667_=_C3680 ,C2667_=_C3681 ,C2822_=_C2856 ,C2822_=_C3019 ,C2822_=_C3037 ,\nC2822_=_C3227 ,C2822_=_C3444 ,C2822_=_C3555 ,C2822_=_C3663 ,C2822_=_C3671 ,C2822_=_C3672 ,\nC2822_=_C3673 ,C2822_=_C3674 ,C2822_=_C3675 ,C2822_=_C3676 ,C2822_=_C3677 ,C2822_=_C3678 ,\nC2822_=_C3679 ,C2822_=_C3680 ,C2822_=_C3681 ,C2856_=_C3019 ,C2856_=_C3037 ,C2856_=_C3227 ,\nC2856_=_C3444 ,C2856_=_C3555 ,C2856_=_C3663 ,C2856_=_C3671 ,C2856_=_C3672 ,C2856_=_C3673 ,\nC2856_=_C3674 ,C2856_=_C3675 ,C2856_=_C3676 ,C2856_=_C3677 ,C2856_=_C3678 ,C2856_=_C3679 ,\nC2856_=_C3680 ,C2856_=_C3681 ,C3019_=_C3037 ,C3019_=_C3227 ,C3019_=_C3444 ,C3019_=_C3555 ,\nC3019_=_C3663 ,C3019_=_C3671 ,C3019_=_C3672 ,C3019_=_C3673 ,C3019_=_C3674 ,C3019_=_C3675 ,\nC3019_=_C3676 ,C3019_=_C3677 ,C3019_=_C3678 ,C3019_=_C3679 ,C3019_=_C3680 ,C3019_=_C3681 ,\nC3037_=_C3227 ,C3037_=_C3444 ,C3037_=_C3555 ,C3037_=_C3663 ,C3037_=_C3671 ,C3037_=_C3672 ,\nC3037_=_C3673</w:t>
      </w:r>
    </w:p>
    <w:p>
      <w:pPr>
        <w:pStyle w:val="PreformattedText"/>
        <w:bidi w:val="0"/>
        <w:spacing w:before="0" w:after="0"/>
        <w:jc w:val="left"/>
        <w:rPr/>
      </w:pPr>
      <w:r>
        <w:rPr/>
        <w:t xml:space="preserve"> </w:t>
      </w:r>
      <w:r>
        <w:rPr/>
        <w:t>,C3037_=_C3674 ,C3037_=_C3675 ,C3037_=_C3676 ,C3037_=_C3677 ,C3037_=_C3678 ,\nC3037_=_C3679 ,C3037_=_C3680 ,C3037_=_C3681 ,C3227_=_C3444 ,C3227_=_C3555 ,C3227_=_C3663 ,\nC3227_=_C3671 ,C3227_=_C3672 ,C3227_=_C3673 ,C3227_=_C3674 ,C3227_=_C3675 ,C3227_=_C3676 ,\nC3227_=_C3677 ,C3227_=_C3678 ,C3227_=_C3679 ,C3227_=_C3680 ,C3227_=_C3681 ,C3444_=_C3555 ,\nC3444_=_C3663 ,C3444_=_C3671 ,C3444_=_C3672 ,C3444_=_C3673 ,C3444_=_C3674 ,C3444_=_C3675 ,\nC3444_=_C3676 ,C3444_=_C3677 ,C3444_=_C3678 ,C3444_=_C3679 ,C3444_=_C3680 ,C3444_=_C3681 ,\nC3555_=_C3663 ,C3555_=_C3671 ,C3555_=_C3672 ,C3555_=_C3673 ,C3555_=_C3674 ,C3555_=_C3675 ,\nC3555_=_C3676 ,C3555_=_C3677 ,C3555_=_C3678 ,C3555_=_C3679 ,C3555_=_C3680 ,C3555_=_C3681 ,\nC3663_=_C3671 ,C3663_=_C3672 ,C3663_=_C3673 ,C3663_=_C3674 ,C3663_=_C3675 ,C3663_=_C3676 ,\nC3663_=_C3677 ,C3663_=_C3678 ,C3663_=_C3679 ,C3663_=_C3680 ,C3663_=_C3681 ,C3671_=_C3672 ,\nC3671_=_C3673 ,C3671_=_C3674 ,C3671_=_C3675 ,C3671_=_C3676 ,C3671_=_C3677 ,C3671_=_C3678 ,\nC3671_=_C3679 ,C3671_=_C3680 ,C3671_=_C3681 ,C3672_=_C3673 ,C3672_=_C3674 ,C3672_=_C3675 ,\nC3672_=_C3676 ,C3672_=_C3677 ,C3672_=_C3678 ,C3672_=_C3679 ,C3672_=_C3680 ,C3672_=_C3681 ,\nC3673_=_C3674 ,C3673_=_C3675 ,C3673_=_C3676 ,C3673_=_C3677 ,C3673_=_C3678 ,C3673_=_C3679 ,\nC3673_=_C3680 ,C3673_=_C3681 ,C3674_=_C3675 ,C3674_=_C3676 ,C3674_=_C3677 ,C3674_=_C3678 ,\nC3674_=_C3679 ,C3674_=_C3680 ,C3674_=_C3681 ,C3675_=_C3676 ,C3675_=_C3677 ,C3675_=_C3678 ,\nC3675_=_C3679 ,C3675_=_C3680 ,C3675_=_C3681 ,C3676_=_C3677 ,C3676_=_C3678 ,C3676_=_C3679 ,\nC3676_=_C3680 ,C3676_=_C3681 ,C3677_=_C3678 ,C3677_=_C3679 ,C3677_=_C3680 ,C3677_=_C3681 ,\nC3678_=_C3679 ,C3678_=_C3680 ,C3678_=_C3681 ,C3679_=_C3680 ,C3679_=_C3681 ,C3680_=_C3681 ,"];348[shape=box, label="id:348 level: 8\n43: C26 C27 C28 C29 C30 \nC31 C32 C33 C34 C35 C36 \nC37 C38 C39 C40 C41 C42 \nC43 C44 C45 C46 C51 C73 \nC98 C118 C161 C180 C197 C220 \nC221 C222 C223 C224 C225 C226 \nC227 C228 C229 C230 C231 C232 \nC233 C234 \n479: C26_=_C27( C26 C27 ) C26_=_C28( C26 C28 ) C26_=_C29( C26 C29 ) C26_=_C30( C26 C30 ) C26_=_C31( C26 C31 ) \nC26_=_C32( C26 C32 ) C26_=_C33( C26 C33 ) C26_=_C34( C26 C34 ) C26_=_C35( C26 C35 ) C26_=_C36( C26 C36 ) C26_=_C37( C26 C37 ) \nC26_=_C38( C26 C38 ) C26_=_C39( C26 C39 ) C26_=_C40( C26 C40 ) C26_=_C41( C26 C41 ) C26_=_C42( C26 C42 ) C26_=_C43( C26 C43 ) \nC26_=_C44( C26 C44 ) C26_=_C45( C26 C45 ) C26_=_C46( C26 C46 ) C26_=_C51( C26 C51 ) C27_=_C28( C27 C28 ) C27_=_C29( C27 C29 ) \nC27_=_C30( C27 C30 ) C27_=_C31( C27 C31 ) C27_=_C32( C27 C32 ) C27_=_C33( C27 C33 ) C27_=_C34( C27 C34 ) C27_=_C35( C27 C35 ) \nC27_=_C36( C27 C36 ) C27_=_C37( C27 C37 ) C27_=_C38( C27 C38 ) C27_=_C39( C27 C39 ) C27_=_C40( C27 C40 ) C27_=_C41( C27 C41 ) \nC27_=_C42( C27 C42 ) C27_=_C43( C27 C43 ) C27_=_C44( C27 C44 ) C27_=_C45( C27 C45 ) C27_=_C46( C27 C46 ) C27_=_C73( C27 C73 ) \nC28_=_C29( C28 C29 ) C28_=_C30( C28 C30 ) C28_=_C31( C28 C31 ) C28_=_C32( C28 C32 ) C28_=_C33( C28 C33 ) C28_=_C34( C28 C34 ) \nC28_=_C35( C28 C35 ) C28_=_C36( C28 C36 ) C28_=_C37( C28 C37 ) C28_=_C38( C28 C38 ) C28_=_C39( C28 C39 ) C28_=_C40( C28 C40 ) \nC28_=_C41( C28 C41 ) C28_=_C42( C28 C42 ) C28_=_C43( C28 C43 ) C28_=_C44( C28 C44 ) C28_=_C45( C28 C45 ) C28_=_C46( C28 C46 ) \nC28_=_C98( C28 C98 ) C29_=_C30( C29 C30 ) C29_=_C31( C29 C31 ) C29_=_C32( C29 C32 ) C29_=_C33( C29 C33 ) C29_=_C34( C29 C34 ) \nC29_=_C35( C29 C35 ) C29_=_C36( C29 C36 ) C29_=_C37( C29 C37 ) C29_=_C38( C29 C38 ) C29_=_C39( C29 C39 ) C29_=_C40( C29 C40 ) \nC29_=_C41( C29 C41 ) C29_=_C42( C29 C42 ) C29_=_C43( C29 C43 ) C29_=_C44( C29 C44 ) C29_=_C45( C29 C45 ) C29_=_C46( C29 C46 ) \nC29_=_C118( C29 C118 ) C30_=_C31( C30 C31 ) C30_=_C32( C30 C32 ) C30_=_C33( C30 C33 ) C30_=_C34( C30 C34 ) C30_=_C35( C30 C35 ) \nC30_=_C36( C30 C36 ) C30_=_C37( C30 C37 ) C30_=_C38( C30 C38 ) C30_=_C39( C30 C39 ) C30_=_C40( C30 C40 ) C30_=_C41( C30 C41 ) \nC30_=_C42( C30 C42 ) C30_=_C43( C30 C43 ) C30_=_C44( C30 C44 ) C30_=_C45( C30 C45 ) C30_=_C46( C30 C46 ) C30_=_C180( C30 C180 ) \nC31_=_C32( C31 C32 ) C31_=_C33( C31 C33 ) C31_=_C34( C31 C34 ) C31_=_C35( C31 C35 ) C31_=_C36( C31 C36 ) C31_=_C37( C31 C37 ) \nC31_=_C38( C31 C38 ) C31_=_C39( C31 C39 ) C31_=_C40( C31 C40 ) C31_=_C41( C31 C41 ) C31_=_C42( C31 C42 ) C31_=_C43( C31 C43 ) \nC31_=_C44( C31 C44 ) C31_=_C45( C31 C45 ) C31_=_C46( C31 C46 ) C31_=_C197( C31 C197 ) C32_=_C33( C32 C33 ) C32_=_C34( C32 C34 ) \nC32_=_C35( C32 C35 ) C32_=_C36( C32 C36 ) C32_=_C37( C32 C37 ) C32_=_C38( C32 C38 ) C32_=_C39( C32 C39 ) C32_=_C40( C32 C40 ) \nC32_=_C41( C32 C41 ) C32_=_C42( C32 C42 ) C32_=_C43( C32 C43 ) C32_=_C44( C32 C44 ) C32_=_C45( C32 C45 ) C32_=_C46( C32 C46 ) \nC32_=_C51( C32 C51 ) C32_=_C73( C32 C73 ) C32_=_C98( C32 C98 ) C32_=_C118( C32 C118 ) C32_=_C161( C32 C161 ) C32_=_C180( C32 C180 ) \nC32_=_C197( C32 C197 ) C32_=_C220( C32 C220 ) C32_=_C221( C32 C221 ) C32_=_C222( C32 C222 ) C32_=_C223( C32 C223 ) C32_=_C224( C32 C224 ) \nC32_=_C225( C32 C225 ) C32_=_C226( C32 C226 ) C32_=_C227( C32 C227 ) C32_=_C228( C32 C228 ) C32_=_C229( C32 C229 ) C32_=_C230( C32 C230 ) \nC32_=_C231( C32 C231 ) C32_=_C232( C32 C232 ) C32_=_C233( C32 C233 ) C32_=_C234( C32 C234 ) C33_=_C34( C33 C34 ) C33_=_C35( C33 C35 ) \nC33_=_C36( C33 C36 ) C33_=_C37( C33 C37 ) C33_=_C38( C33 C38 ) C33_=_C39( C33 C39 ) C33_=_C40( C33 C40 ) C33_=_C41( C33 C41 ) \nC33_=_C42( C33 C42 ) C33_=_C43( C33 C43 ) C33_=_C44( C33 C44 ) C33_=_C45( C33 C45 ) C33_=_C46( C33 C46 ) C33_=_C220( C33 C220 ) \nC34_=_C35( C34 C35 ) C34_=_C36( C34 C36 ) C34_=_C37( C34 C37 ) C34_=_C38( C34 C38 ) C34_=_C39( C34 C39 ) C34_=_C40( C34 C40 ) \nC34_=_C41( C34 C41 ) C34_=_C42( C34 C42 ) C34_=_C43( C34 C43 ) C34_=_C44( C34 C44 ) C34_=_C45( C34 C45 ) C34_=_C46( C34 C46 ) \nC34_=_C221( C34 C221 ) C35_=_C36( C35 C36 ) C35_=_C37( C35 C37 ) C35_=_C38( C35 C38 ) C35_=_C39( C35 C39 ) C35_=_C40( C35 C40 ) \nC35_=_C41( C35 C41 ) C35_=_C42( C35 C42 ) C35_=_C43( C35 C43 ) C35_=_C44( C35 C44 ) C35_=_C45( C35 C45 ) C35_=_C46( C35 C46 ) \nC35_=_C223( C35 C223 ) C36_=_C37( C36 C37 ) C36_=_C38( C36 C38 ) C36_=_C39( C36 C39 ) C36_=_C40( C36 C40 ) C36_=_C41( C36 C41 ) \nC36_=_C42( C36 C42 ) C36_=_C43( C36 C43 ) C36_=_C44( C36 C44 ) C36_=_C45( C36 C45 ) C36_=_C46( C36 C46 ) C37_=_C38( C37 C38 ) \nC37_=_C39( C37 C39 ) C37_=_C40( C37 C40 ) C37_=_C41( C37 C41 ) C37_=_C42( C37 C42 ) C37_=_C43( C37 C43 ) C37_=_C44( C37 C44 ) \nC37_=_C45( C37 C45 ) C37_=_C46( C37 C46 ) C37_=_C225( C37 C225 ) C38_=_C39( C38 C39 ) C38_=_C40( C38 C40 ) C38_=_C41( C38 C41 ) \nC38_=_C42( C38 C42 ) C38_=_C43( C38 C43 ) C38_=_C44( C38 C44 ) C38_=_C45( C38 C45 ) C38_=_C46( C38 C46 ) C38_=_C226( C38 C226 ) \nC39_=_C40( C39 C40 ) C39_=_C41( C39 C41 ) C39_=_C42( C39 C42 ) C39_=_C43( C39 C43 ) C39_=_C44( C39 C44 ) C39_=_C45( C39 C45 ) \nC39_=_C46( C39 C46 ) C39_=_C228( C39 C228 ) C40_=_C41( C40 C41 ) C40_=_C42( C40 C42 ) C40_=_C43( C40 C43 ) C40_=_C44( C40 C44 ) \nC40_=_C45( C40 C45 ) C40_=_C46( C40 C46 ) C40_=_C229( C40 C229 ) C41_=_C42( C41 C42 ) C41_=_C43( C41 C43 ) C41_=_C44( C41 C44 ) \nC41_=_C45( C41 C45 ) C41_=_C46( C41 C46 ) C42_=_C43( C42 C43 ) C42_=_C44( C42 C44 ) C42_=_C45( C42 C45 ) C42_=_C46( C42 C46 ) \nC42_=_C230( C42 C230 ) C43_=_C44( C43 C44 ) C43_=_C45( C43 C45 ) C43_=_C46( C43 C46 ) C44_=_C45( C44 C45 ) C44_=_C46( C44 C46 ) \nC44_=_C232( C44 C232 ) C45_=_C46( C45 C46 ) C45_=_C233( C45 C233 ) C51_=_C73( C51 C73 ) C51_=_C98( C51 C98 ) C51_=_C118( C51 C118 ) \nC51_=_C161( C51 C161 ) C51_=_C180( C51 C180 ) C51_=_C197( C51 C197 ) C51_=_C220( C51 C220 ) C51_=_C221( C51 C221 ) C51_=_C222( C51 C222 ) \nC51_=_C223( C51 C223 ) C51_=_C224( C51 C224 ) C51_=_C225( C51 C225 ) C51_=_C226( C51 C226 ) C51_=_C227( C51 C227 ) C51_=_C228( C51 C228 ) \nC51_=_C229( C51 C229 ) C51_=_C230( C51 C230 ) C51_=_C231( C51 C231 ) C51_=_C232( C51 C232 ) C51_=_C233( C51 C233 ) C51_=_C234( C51 C234 ) \nC73_=_C98( C73 C98 ) C73_=_C118( C73 C118 ) C73_=_C161( C73 C161 ) C73_=_C180( C73 C180 ) C73_=_C197( C73 C197 ) C73_=_C220( C73 C220 ) \nC73_=_C221( C73 C221 ) C73_=_C222( C73 C222 ) C73_=_C223( C73 C223 ) C73_=_C224( C73 C224 ) C73_=_C225( C73 C225 ) C73_=_C226( C73 C226 ) \nC73_=_C227( C73 C227 ) C73_=_C228( C73 C228 ) C73_=_C229( C73 C229 ) C73_=_C230( C73 C230 ) C73_=_C231( C73 C231 ) C73_=_C232( C73 C232 ) \nC73_=_C233( C73 C233 ) C73_=_C234( C73 C234 ) C98_=_C118( C98 C118 ) C98_=_C161( C98 C161 ) C98_=_C180( C98 C180 ) C98_=_C197( C98 C197 ) \nC98_=_C220( C98 C220 ) C98_=_C221( C98 C221 ) C98_=_C222( C98 C222 ) C98_=_C223( C98 C223 ) C98_=_C224( C98 C224 ) C98_=_C225( C98 C225 ) \nC98_=_C226( C98 C226 ) C98_=_C227( C98 C227 ) C98_=_C228( C98 C228 ) C98_=_C229( C98 C229 ) C98_=_C230( C98 C230 ) C98_=_C231( C98 C231 ) \nC98_=_C232( C98 C232 ) C98_=_C233( C98 C233 ) C98_=_C234( C98 C234 ) C118_=_C161( C118 C161 ) C118_=_C180( C118 C180 ) C118_=_C197( C118 C197 ) \nC118_=_C220( C118 C220 ) C118_=_C221( C118 C221 ) C118_=_C222( C118 C222 ) C118_=_C223( C118 C223 ) C118_=_C224( C118 C224 ) C118_=_C225( C118 C225 ) \nC118_=_C226( C118 C226 ) C118_=_C227( C118 C227 ) C118_=_C228( C118 C228 ) C118_=_C229( C118 C229 ) C118_=_C230( C118 C230 ) C118_=_C231( C118 C231 ) \nC118_=_C232( C118 C232 ) C118_=_C233( C118 C233 ) C118_=_C234( C118 C234 ) C161_=_C180( C161 C180 ) C161_=_C197( C161 C197 ) C161_=_C220( C161 C220 ) \nC161_=_C221( C161 C221 ) C161_=_C222( C161 C222 ) C161_=_C223( C161 C223 ) C161_=_C224( C161 C224 ) C161_=_C225( C161 C225 ) C161_=_C226( C161 C226 ) \nC161_=_C227( C161 C227 ) C161_=_C228( C161 C228 ) C161_=_C229( C161 C229 ) C161_=_C230( C161 C230 ) C161_=_C231( C161 C231 ) C161_=_C232( C161 C232 ) \nC161_=_C233( C161 C233 ) C161_=_C234( C161 C234 ) C180_=_C197( C180 C197 ) C180_=_C220( C180 C220 ) C180_=_C221( C180 C221 ) C180_=_C222( C180 C222 ) \nC180_=_C223( C180 C223 ) C180_=_C224( C180 C224 ) C180_=_C225( C180 C225 ) C180_=_C226( C180 C226 ) C180_=_C227( C180 C227 ) C180_=_C228( C180 C228 ) \nC180_=_C229( C180 C229</w:t>
      </w:r>
    </w:p>
    <w:p>
      <w:pPr>
        <w:pStyle w:val="PreformattedText"/>
        <w:bidi w:val="0"/>
        <w:spacing w:before="0" w:after="0"/>
        <w:jc w:val="left"/>
        <w:rPr/>
      </w:pPr>
      <w:r>
        <w:rPr/>
        <w:t xml:space="preserve"> </w:t>
      </w:r>
      <w:r>
        <w:rPr/>
        <w:t>) C180_=_C230( C180 C230 ) C180_=_C231( C180 C231 ) C180_=_C232( C180 C232 ) C180_=_C233( C180 C233 ) C180_=_C234( C180 C234 ) \nC197_=_C220( C197 C220 ) C197_=_C221( C197 C221 ) C197_=_C222( C197 C222 ) C197_=_C223( C197 C223 ) C197_=_C224( C197 C224 ) C197_=_C225( C197 C225 ) \nC197_=_C226( C197 C226 ) C197_=_C227( C197 C227 ) C197_=_C228( C197 C228 ) C197_=_C229( C197 C229 ) C197_=_C230( C197 C230 ) C197_=_C231( C197 C231 ) \nC197_=_C232( C197 C232 ) C197_=_C233( C197 C233 ) C197_=_C234( C197 C234 ) C220_=_C221( C220 C221 ) C220_=_C222( C220 C222 ) C220_=_C223( C220 C223 ) \nC220_=_C224( C220 C224 ) C220_=_C225( C220 C225 ) C220_=_C226( C220 C226 ) C220_=_C227( C220 C227 ) C220_=_C228( C220 C228 ) C220_=_C229( C220 C229 ) \nC220_=_C230( C220 C230 ) C220_=_C231( C220 C231 ) C220_=_C232( C220 C232 ) C220_=_C233( C220 C233 ) C220_=_C234( C220 C234 ) C221_=_C222( C221 C222 ) \nC221_=_C223( C221 C223 ) C221_=_C224( C221 C224 ) C221_=_C225( C221 C225 ) C221_=_C226( C221 C226 ) C221_=_C227( C221 C227 ) C221_=_C228( C221 C228 ) \nC221_=_C229( C221 C229 ) C221_=_C230( C221 C230 ) C221_=_C231( C221 C231 ) C221_=_C232( C221 C232 ) C221_=_C233( C221 C233 ) C221_=_C234( C221 C234 ) \nC222_=_C223( C222 C223 ) C222_=_C224( C222 C224 ) C222_=_C225( C222 C225 ) C222_=_C226( C222 C226 ) C222_=_C227( C222 C227 ) C222_=_C228( C222 C228 ) \nC222_=_C229( C222 C229 ) C222_=_C230( C222 C230 ) C222_=_C231( C222 C231 ) C222_=_C232( C222 C232 ) C222_=_C233( C222 C233 ) C222_=_C234( C222 C234 ) \nC223_=_C224( C223 C224 ) C223_=_C225( C223 C225 ) C223_=_C226( C223 C226 ) C223_=_C227( C223 C227 ) C223_=_C228( C223 C228 ) C223_=_C229( C223 C229 ) \nC223_=_C230( C223 C230 ) C223_=_C231( C223 C231 ) C223_=_C232( C223 C232 ) C223_=_C233( C223 C233 ) C223_=_C234( C223 C234 ) C224_=_C225( C224 C225 ) \nC224_=_C226( C224 C226 ) C224_=_C227( C224 C227 ) C224_=_C228( C224 C228 ) C224_=_C229( C224 C229 ) C224_=_C230( C224 C230 ) C224_=_C231( C224 C231 ) \nC224_=_C232( C224 C232 ) C224_=_C233( C224 C233 ) C224_=_C234( C224 C234 ) C225_=_C226( C225 C226 ) C225_=_C227( C225 C227 ) C225_=_C228( C225 C228 ) \nC225_=_C229( C225 C229 ) C225_=_C230( C225 C230 ) C225_=_C231( C225 C231 ) C225_=_C232( C225 C232 ) C225_=_C233( C225 C233 ) C225_=_C234( C225 C234 ) \nC226_=_C227( C226 C227 ) C226_=_C228( C226 C228 ) C226_=_C229( C226 C229 ) C226_=_C230( C226 C230 ) C226_=_C231( C226 C231 ) C226_=_C232( C226 C232 ) \nC226_=_C233( C226 C233 ) C226_=_C234( C226 C234 ) C227_=_C228( C227 C228 ) C227_=_C229( C227 C229 ) C227_=_C230( C227 C230 ) C227_=_C231( C227 C231 ) \nC227_=_C232( C227 C232 ) C227_=_C233( C227 C233 ) C227_=_C234( C227 C234 ) C228_=_C229( C228 C229 ) C228_=_C230( C228 C230 ) C228_=_C231( C228 C231 ) \nC228_=_C232( C228 C232 ) C228_=_C233( C228 C233 ) C228_=_C234( C228 C234 ) C229_=_C230( C229 C230 ) C229_=_C231( C229 C231 ) C229_=_C232( C229 C232 ) \nC229_=_C233( C229 C233 ) C229_=_C234( C229 C234 ) C230_=_C231( C230 C231 ) C230_=_C232( C230 C232 ) C230_=_C233( C230 C233 ) C230_=_C234( C230 C234 ) \nC231_=_C232( C231 C232 ) C231_=_C233( C231 C233 ) C231_=_C234( C231 C234 ) C232_=_C233( C232 C233 ) C232_=_C234( C232 C234 ) C233_=_C234( C233 C234 ) "];314-&gt;348[label="42: C26 C27 C28 C29 C30 \nC31 C33 C34 C35 C36 C37 \nC38 C39 C40 C41 C42 C43 \nC44 C45 C46 C51 C73 C98 \nC118 C161 C180 C197 C220 C221 \nC222 C223 C224 C225 C226 C227 \nC228 C229 C230 C231 C232 C233 \nC234 \n437: C26_=_C27 ,C26_=_C28 ,C26_=_C29 ,C26_=_C30 ,C26_=_C31 ,\nC26_=_C33 ,C26_=_C34 ,C26_=_C35 ,C26_=_C36 ,C26_=_C37 ,C26_=_C38 ,\nC26_=_C39 ,C26_=_C40 ,C26_=_C41 ,C26_=_C42 ,C26_=_C43 ,C26_=_C44 ,\nC26_=_C45 ,C26_=_C46 ,C26_=_C51 ,C27_=_C28 ,C27_=_C29 ,C27_=_C30 ,\nC27_=_C31 ,C27_=_C33 ,C27_=_C34 ,C27_=_C35 ,C27_=_C36 ,C27_=_C37 ,\nC27_=_C38 ,C27_=_C39 ,C27_=_C40 ,C27_=_C41 ,C27_=_C42 ,C27_=_C43 ,\nC27_=_C44 ,C27_=_C45 ,C27_=_C46 ,C27_=_C73 ,C28_=_C29 ,C28_=_C30 ,\nC28_=_C31 ,C28_=_C33 ,C28_=_C34 ,C28_=_C35 ,C28_=_C36 ,C28_=_C37 ,\nC28_=_C38 ,C28_=_C39 ,C28_=_C40 ,C28_=_C41 ,C28_=_C42 ,C28_=_C43 ,\nC28_=_C44 ,C28_=_C45 ,C28_=_C46 ,C28_=_C98 ,C29_=_C30 ,C29_=_C31 ,\nC29_=_C33 ,C29_=_C34 ,C29_=_C35 ,C29_=_C36 ,C29_=_C37 ,C29_=_C38 ,\nC29_=_C39 ,C29_=_C40 ,C29_=_C41 ,C29_=_C42 ,C29_=_C43 ,C29_=_C44 ,\nC29_=_C45 ,C29_=_C46 ,C29_=_C118 ,C30_=_C31 ,C30_=_C33 ,C30_=_C34 ,\nC30_=_C35 ,C30_=_C36 ,C30_=_C37 ,C30_=_C38 ,C30_=_C39 ,C30_=_C40 ,\nC30_=_C41 ,C30_=_C42 ,C30_=_C43 ,C30_=_C44 ,C30_=_C45 ,C30_=_C46 ,\nC30_=_C180 ,C31_=_C33 ,C31_=_C34 ,C31_=_C35 ,C31_=_C36 ,C31_=_C37 ,\nC31_=_C38 ,C31_=_C39 ,C31_=_C40 ,C31_=_C41 ,C31_=_C42 ,C31_=_C43 ,\nC31_=_C44 ,C31_=_C45 ,C31_=_C46 ,C31_=_C197 ,C33_=_C34 ,C33_=_C35 ,\nC33_=_C36 ,C33_=_C37 ,C33_=_C38 ,C33_=_C39 ,C33_=_C40 ,C33_=_C41 ,\nC33_=_C42 ,C33_=_C43 ,C33_=_C44 ,C33_=_C45 ,C33_=_C46 ,C33_=_C220 ,\nC34_=_C35 ,C34_=_C36 ,C34_=_C37 ,C34_=_C38 ,C34_=_C39 ,C34_=_C40 ,\nC34_=_C41 ,C34_=_C42 ,C34_=_C43 ,C34_=_C44 ,C34_=_C45 ,C34_=_C46 ,\nC34_=_C221 ,C35_=_C36 ,C35_=_C37 ,C35_=_C38 ,C35_=_C39 ,C35_=_C40 ,\nC35_=_C41 ,C35_=_C42 ,C35_=_C43 ,C35_=_C44 ,C35_=_C45 ,C35_=_C46 ,\nC35_=_C223 ,C36_=_C37 ,C36_=_C38 ,C36_=_C39 ,C36_=_C40 ,C36_=_C41 ,\nC36_=_C42 ,C36_=_C43 ,C36_=_C44 ,C36_=_C45 ,C36_=_C46 ,C37_=_C38 ,\nC37_=_C39 ,C37_=_C40 ,C37_=_C41 ,C37_=_C42 ,C37_=_C43 ,C37_=_C44 ,\nC37_=_C45 ,C37_=_C46 ,C37_=_C225 ,C38_=_C39 ,C38_=_C40 ,C38_=_C41 ,\nC38_=_C42 ,C38_=_C43 ,C38_=_C44 ,C38_=_C45 ,C38_=_C46 ,C38_=_C226 ,\nC39_=_C40 ,C39_=_C41 ,C39_=_C42 ,C39_=_C43 ,C39_=_C44 ,C39_=_C45 ,\nC39_=_C46 ,C39_=_C228 ,C40_=_C41 ,C40_=_C42 ,C40_=_C43 ,C40_=_C44 ,\nC40_=_C45 ,C40_=_C46 ,C40_=_C229 ,C41_=_C42 ,C41_=_C43 ,C41_=_C44 ,\nC41_=_C45 ,C41_=_C46 ,C42_=_C43 ,C42_=_C44 ,C42_=_C45 ,C42_=_C46 ,\nC42_=_C230 ,C43_=_C44 ,C43_=_C45 ,C43_=_C46 ,C44_=_C45 ,C44_=_C46 ,\nC44_=_C232 ,C45_=_C46 ,C45_=_C233 ,C51_=_C73 ,C51_=_C98 ,C51_=_C118 ,\nC51_=_C161 ,C51_=_C180 ,C51_=_C197 ,C51_=_C220 ,C51_=_C221 ,C51_=_C222 ,\nC51_=_C223 ,C51_=_C224 ,C51_=_C225 ,C51_=_C226 ,C51_=_C227 ,C51_=_C228 ,\nC51_=_C229 ,C51_=_C230 ,C51_=_C231 ,C51_=_C232 ,C51_=_C233 ,C51_=_C234 ,\nC73_=_C98 ,C73_=_C118 ,C73_=_C161 ,C73_=_C180 ,C73_=_C197 ,C73_=_C220 ,\nC73_=_C221 ,C73_=_C222 ,C73_=_C223 ,C73_=_C224 ,C73_=_C225 ,C73_=_C226 ,\nC73_=_C227 ,C73_=_C228 ,C73_=_C229 ,C73_=_C230 ,C73_=_C231 ,C73_=_C232 ,\nC73_=_C233 ,C73_=_C234 ,C98_=_C118 ,C98_=_C161 ,C98_=_C180 ,C98_=_C197 ,\nC98_=_C220 ,C98_=_C221 ,C98_=_C222 ,C98_=_C223 ,C98_=_C224 ,C98_=_C225 ,\nC98_=_C226 ,C98_=_C227 ,C98_=_C228 ,C98_=_C229 ,C98_=_C230 ,C98_=_C231 ,\nC98_=_C232 ,C98_=_C233 ,C98_=_C234 ,C118_=_C161 ,C118_=_C180 ,C118_=_C197 ,\nC118_=_C220 ,C118_=_C221 ,C118_=_C222 ,C118_=_C223 ,C118_=_C224 ,C118_=_C225 ,\nC118_=_C226 ,C118_=_C227 ,C118_=_C228 ,C118_=_C229 ,C118_=_C230 ,C118_=_C231 ,\nC118_=_C232 ,C118_=_C233 ,C118_=_C234 ,C161_=_C180 ,C161_=_C197 ,C161_=_C220 ,\nC161_=_C221 ,C161_=_C222 ,C161_=_C223 ,C161_=_C224 ,C161_=_C225 ,C161_=_C226 ,\nC161_=_C227 ,C161_=_C228 ,C161_=_C229 ,C161_=_C230 ,C161_=_C231 ,C161_=_C232 ,\nC161_=_C233 ,C161_=_C234 ,C180_=_C197 ,C180_=_C220 ,C180_=_C221 ,C180_=_C222 ,\nC180_=_C223 ,C180_=_C224 ,C180_=_C225 ,C180_=_C226 ,C180_=_C227 ,C180_=_C228 ,\nC180_=_C229 ,C180_=_C230 ,C180_=_C231 ,C180_=_C232 ,C180_=_C233 ,C180_=_C234 ,\nC197_=_C220 ,C197_=_C221 ,C197_=_C222 ,C197_=_C223 ,C197_=_C224 ,C197_=_C225 ,\nC197_=_C226 ,C197_=_C227 ,C197_=_C228 ,C197_=_C229 ,C197_=_C230 ,C197_=_C231 ,\nC197_=_C232 ,C197_=_C233 ,C197_=_C234 ,C220_=_C221 ,C220_=_C222 ,C220_=_C223 ,\nC220_=_C224 ,C220_=_C225 ,C220_=_C226 ,C220_=_C227 ,C220_=_C228 ,C220_=_C229 ,\nC220_=_C230 ,C220_=_C231 ,C220_=_C232 ,C220_=_C233 ,C220_=_C234 ,C221_=_C222 ,\nC221_=_C223 ,C221_=_C224 ,C221_=_C225 ,C221_=_C226 ,C221_=_C227 ,C221_=_C228 ,\nC221_=_C229 ,C221_=_C230 ,C221_=_C231 ,C221_=_C232 ,C221_=_C233 ,C221_=_C234 ,\nC222_=_C223 ,C222_=_C224 ,C222_=_C225 ,C222_=_C226 ,C222_=_C227 ,C222_=_C228 ,\nC222_=_C229 ,C222_=_C230 ,C222_=_C231 ,C222_=_C232 ,C222_=_C233 ,C222_=_C234 ,\nC223_=_C224 ,C223_=_C225 ,C223_=_C226 ,C223_=_C227 ,C223_=_C228 ,C223_=_C229 ,\nC223_=_C230 ,C223_=_C231 ,C223_=_C232 ,C223_=_C233 ,C223_=_C234 ,C224_=_C225 ,\nC224_=_C226 ,C224_=_C227 ,C224_=_C228 ,C224_=_C229 ,C224_=_C230 ,C224_=_C231 ,\nC224_=_C232 ,C224_=_C233 ,C224_=_C234 ,C225_=_C226 ,C225_=_C227 ,C225_=_C228 ,\nC225_=_C229 ,C225_=_C230 ,C225_=_C231 ,C225_=_C232 ,C225_=_C233 ,C225_=_C234 ,\nC226_=_C227 ,C226_=_C228 ,C226_=_C229 ,C226_=_C230 ,C226_=_C231 ,C226_=_C232 ,\nC226_=_C233 ,C226_=_C234 ,C227_=_C228 ,C227_=_C229 ,C227_=_C230 ,C227_=_C231 ,\nC227_=_C232 ,C227_=_C233 ,C227_=_C234 ,C228_=_C229 ,C228_=_C230 ,C228_=_C231 ,\nC228_=_C232 ,C228_=_C233 ,C228_=_C234 ,C229_=_C230 ,C229_=_C231 ,C229_=_C232 ,\nC229_=_C233 ,C229_=_C234 ,C230_=_C231 ,C230_=_C232 ,C230_=_C233 ,C230_=_C234 ,\nC231_=_C232 ,C231_=_C233 ,C231_=_C234 ,C232_=_C233 ,C232_=_C234 ,C233_=_C234 ,"];349[shape=box, label="id:349 level: 8\n45: C34 C39 C53 C57 C74 \nC81 C100 C107 C139 C145 C163 \nC170 C182 C187 C199 C206 C221 \nC228 C235 C243 C251 C252 C253 \nC254 C255 C256 C257 C258 C259 \nC260 C261 C262 C263 C297 C339 \nC351 C375 C376 C377 C378 C379 \nC380 C381 C382 C383 \n528: C34_=_C39( C34 C39 ) C34_=_C53( C34 C53 ) C34_=_C74( C34 C74 ) C34_=_C100( C34 C100 ) C34_=_C139( C34 C139 ) \nC34_=_C163( C34 C163 ) C34_=_C182( C34 C182 ) C34_=_C199( C34 C199 ) C34_=_C221( C34 C221 ) C34_=_C235( C34 C235 ) C34_=_C251( C34 C251 ) \nC34_=_C252( C34 C252 ) C34_=_C253( C34 C253 ) C34_=_C254( C34 C254 ) C34_=_C255( C34 C255 ) C34_=_C256( C34 C256 ) C34_=_C257( C34 C257 ) \nC34_=_C258( C34 C258 ) C34_=_C259( C34 C259 ) C34_=_C260( C34 C260 ) C34_=_C261( C34 C261 ) C34_=_C262( C34 C262 ) C34_=_C263( C34 C263 ) \nC39_=_C57( C39 C57 ) C39_=_C81( C39 C81 ) C39_=_C107( C39 C107 ) C39_=_C145( C39 C145 ) C39_=_C170( C39 C170 ) C39_=_C187( C39 C187 ) \nC39_=_C206( C39 C206 ) C39_=_C228( C39 C228 ) C39_=_C243( C39 C243 ) C39_=_C254( C39 C254 ) C39_=_C297( C39 C297 ) C39_=_C339( C39 C339 ) \nC39_=_C351( C39 C351 ) C39_=_C375( C39 C375 )</w:t>
      </w:r>
    </w:p>
    <w:p>
      <w:pPr>
        <w:pStyle w:val="PreformattedText"/>
        <w:bidi w:val="0"/>
        <w:spacing w:before="0" w:after="0"/>
        <w:jc w:val="left"/>
        <w:rPr/>
      </w:pPr>
      <w:r>
        <w:rPr/>
        <w:t xml:space="preserve"> </w:t>
      </w:r>
      <w:r>
        <w:rPr/>
        <w:t>C39_=_C376( C39 C376 ) C39_=_C377( C39 C377 ) C39_=_C378( C39 C378 ) C39_=_C379( C39 C379 ) \nC39_=_C380( C39 C380 ) C39_=_C381( C39 C381 ) C39_=_C382( C39 C382 ) C39_=_C383( C39 C383 ) C53_=_C57( C53 C57 ) C53_=_C74( C53 C74 ) \nC53_=_C100( C53 C100 ) C53_=_C139( C53 C139 ) C53_=_C163( C53 C163 ) C53_=_C182( C53 C182 ) C53_=_C199( C53 C199 ) C53_=_C221( C53 C221 ) \nC53_=_C235( C53 C235 ) C53_=_C251( C53 C251 ) C53_=_C252( C53 C252 ) C53_=_C253( C53 C253 ) C53_=_C254( C53 C254 ) C53_=_C255( C53 C255 ) \nC53_=_C256( C53 C256 ) C53_=_C257( C53 C257 ) C53_=_C258( C53 C258 ) C53_=_C259( C53 C259 ) C53_=_C260( C53 C260 ) C53_=_C261( C53 C261 ) \nC53_=_C262( C53 C262 ) C53_=_C263( C53 C263 ) C57_=_C81( C57 C81 ) C57_=_C107( C57 C107 ) C57_=_C145( C57 C145 ) C57_=_C170( C57 C170 ) \nC57_=_C187( C57 C187 ) C57_=_C206( C57 C206 ) C57_=_C228( C57 C228 ) C57_=_C243( C57 C243 ) C57_=_C254( C57 C254 ) C57_=_C297( C57 C297 ) \nC57_=_C339( C57 C339 ) C57_=_C351( C57 C351 ) C57_=_C375( C57 C375 ) C57_=_C376( C57 C376 ) C57_=_C377( C57 C377 ) C57_=_C378( C57 C378 ) \nC57_=_C379( C57 C379 ) C57_=_C380( C57 C380 ) C57_=_C381( C57 C381 ) C57_=_C382( C57 C382 ) C57_=_C383( C57 C383 ) C74_=_C81( C74 C81 ) \nC74_=_C100( C74 C100 ) C74_=_C139( C74 C139 ) C74_=_C163( C74 C163 ) C74_=_C182( C74 C182 ) C74_=_C199( C74 C199 ) C74_=_C221( C74 C221 ) \nC74_=_C235( C74 C235 ) C74_=_C251( C74 C251 ) C74_=_C252( C74 C252 ) C74_=_C253( C74 C253 ) C74_=_C254( C74 C254 ) C74_=_C255( C74 C255 ) \nC74_=_C256( C74 C256 ) C74_=_C257( C74 C257 ) C74_=_C258( C74 C258 ) C74_=_C259( C74 C259 ) C74_=_C260( C74 C260 ) C74_=_C261( C74 C261 ) \nC74_=_C262( C74 C262 ) C74_=_C263( C74 C263 ) C81_=_C107( C81 C107 ) C81_=_C145( C81 C145 ) C81_=_C170( C81 C170 ) C81_=_C187( C81 C187 ) \nC81_=_C206( C81 C206 ) C81_=_C228( C81 C228 ) C81_=_C243( C81 C243 ) C81_=_C254( C81 C254 ) C81_=_C297( C81 C297 ) C81_=_C339( C81 C339 ) \nC81_=_C351( C81 C351 ) C81_=_C375( C81 C375 ) C81_=_C376( C81 C376 ) C81_=_C377( C81 C377 ) C81_=_C378( C81 C378 ) C81_=_C379( C81 C379 ) \nC81_=_C380( C81 C380 ) C81_=_C381( C81 C381 ) C81_=_C382( C81 C382 ) C81_=_C383( C81 C383 ) C100_=_C107( C100 C107 ) C100_=_C139( C100 C139 ) \nC100_=_C163( C100 C163 ) C100_=_C182( C100 C182 ) C100_=_C199( C100 C199 ) C100_=_C221( C100 C221 ) C100_=_C235( C100 C235 ) C100_=_C251( C100 C251 ) \nC100_=_C252( C100 C252 ) C100_=_C253( C100 C253 ) C100_=_C254( C100 C254 ) C100_=_C255( C100 C255 ) C100_=_C256( C100 C256 ) C100_=_C257( C100 C257 ) \nC100_=_C258( C100 C258 ) C100_=_C259( C100 C259 ) C100_=_C260( C100 C260 ) C100_=_C261( C100 C261 ) C100_=_C262( C100 C262 ) C100_=_C263( C100 C263 ) \nC107_=_C145( C107 C145 ) C107_=_C170( C107 C170 ) C107_=_C187( C107 C187 ) C107_=_C206( C107 C206 ) C107_=_C228( C107 C228 ) C107_=_C243( C107 C243 ) \nC107_=_C254( C107 C254 ) C107_=_C297( C107 C297 ) C107_=_C339( C107 C339 ) C107_=_C351( C107 C351 ) C107_=_C375( C107 C375 ) C107_=_C376( C107 C376 ) \nC107_=_C377( C107 C377 ) C107_=_C378( C107 C378 ) C107_=_C379( C107 C379 ) C107_=_C380( C107 C380 ) C107_=_C381( C107 C381 ) C107_=_C382( C107 C382 ) \nC107_=_C383( C107 C383 ) C139_=_C145( C139 C145 ) C139_=_C163( C139 C163 ) C139_=_C182( C139 C182 ) C139_=_C199( C139 C199 ) C139_=_C221( C139 C221 ) \nC139_=_C235( C139 C235 ) C139_=_C251( C139 C251 ) C139_=_C252( C139 C252 ) C139_=_C253( C139 C253 ) C139_=_C254( C139 C254 ) C139_=_C255( C139 C255 ) \nC139_=_C256( C139 C256 ) C139_=_C257( C139 C257 ) C139_=_C258( C139 C258 ) C139_=_C259( C139 C259 ) C139_=_C260( C139 C260 ) C139_=_C261( C139 C261 ) \nC139_=_C262( C139 C262 ) C139_=_C263( C139 C263 ) C145_=_C170( C145 C170 ) C145_=_C187( C145 C187 ) C145_=_C206( C145 C206 ) C145_=_C228( C145 C228 ) \nC145_=_C243( C145 C243 ) C145_=_C254( C145 C254 ) C145_=_C297( C145 C297 ) C145_=_C339( C145 C339 ) C145_=_C351( C145 C351 ) C145_=_C375( C145 C375 ) \nC145_=_C376( C145 C376 ) C145_=_C377( C145 C377 ) C145_=_C378( C145 C378 ) C145_=_C379( C145 C379 ) C145_=_C380( C145 C380 ) C145_=_C381( C145 C381 ) \nC145_=_C382( C145 C382 ) C145_=_C383( C145 C383 ) C163_=_C170( C163 C170 ) C163_=_C182( C163 C182 ) C163_=_C199( C163 C199 ) C163_=_C221( C163 C221 ) \nC163_=_C235( C163 C235 ) C163_=_C251( C163 C251 ) C163_=_C252( C163 C252 ) C163_=_C253( C163 C253 ) C163_=_C254( C163 C254 ) C163_=_C255( C163 C255 ) \nC163_=_C256( C163 C256 ) C163_=_C257( C163 C257 ) C163_=_C258( C163 C258 ) C163_=_C259( C163 C259 ) C163_=_C260( C163 C260 ) C163_=_C261( C163 C261 ) \nC163_=_C262( C163 C262 ) C163_=_C263( C163 C263 ) C170_=_C187( C170 C187 ) C170_=_C206( C170 C206 ) C170_=_C228( C170 C228 ) C170_=_C243( C170 C243 ) \nC170_=_C254( C170 C254 ) C170_=_C297( C170 C297 ) C170_=_C339( C170 C339 ) C170_=_C351( C170 C351 ) C170_=_C375( C170 C375 ) C170_=_C376( C170 C376 ) \nC170_=_C377( C170 C377 ) C170_=_C378( C170 C378 ) C170_=_C379( C170 C379 ) C170_=_C380( C170 C380 ) C170_=_C381( C170 C381 ) C170_=_C382( C170 C382 ) \nC170_=_C383( C170 C383 ) C182_=_C187( C182 C187 ) C182_=_C199( C182 C199 ) C182_=_C221( C182 C221 ) C182_=_C235( C182 C235 ) C182_=_C251( C182 C251 ) \nC182_=_C252( C182 C252 ) C182_=_C253( C182 C253 ) C182_=_C254( C182 C254 ) C182_=_C255( C182 C255 ) C182_=_C256( C182 C256 ) C182_=_C257( C182 C257 ) \nC182_=_C258( C182 C258 ) C182_=_C259( C182 C259 ) C182_=_C260( C182 C260 ) C182_=_C261( C182 C261 ) C182_=_C262( C182 C262 ) C182_=_C263( C182 C263 ) \nC187_=_C206( C187 C206 ) C187_=_C228( C187 C228 ) C187_=_C243( C187 C243 ) C187_=_C254( C187 C254 ) C187_=_C297( C187 C297 ) C187_=_C339( C187 C339 ) \nC187_=_C351( C187 C351 ) C187_=_C375( C187 C375 ) C187_=_C376( C187 C376 ) C187_=_C377( C187 C377 ) C187_=_C378( C187 C378 ) C187_=_C379( C187 C379 ) \nC187_=_C380( C187 C380 ) C187_=_C381( C187 C381 ) C187_=_C382( C187 C382 ) C187_=_C383( C187 C383 ) C199_=_C206( C199 C206 ) C199_=_C221( C199 C221 ) \nC199_=_C235( C199 C235 ) C199_=_C251( C199 C251 ) C199_=_C252( C199 C252 ) C199_=_C253( C199 C253 ) C199_=_C254( C199 C254 ) C199_=_C255( C199 C255 ) \nC199_=_C256( C199 C256 ) C199_=_C257( C199 C257 ) C199_=_C258( C199 C258 ) C199_=_C259( C199 C259 ) C199_=_C260( C199 C260 ) C199_=_C261( C199 C261 ) \nC199_=_C262( C199 C262 ) C199_=_C263( C199 C263 ) C206_=_C228( C206 C228 ) C206_=_C243( C206 C243 ) C206_=_C254( C206 C254 ) C206_=_C297( C206 C297 ) \nC206_=_C339( C206 C339 ) C206_=_C351( C206 C351 ) C206_=_C375( C206 C375 ) C206_=_C376( C206 C376 ) C206_=_C377( C206 C377 ) C206_=_C378( C206 C378 ) \nC206_=_C379( C206 C379 ) C206_=_C380( C206 C380 ) C206_=_C381( C206 C381 ) C206_=_C382( C206 C382 ) C206_=_C383( C206 C383 ) C221_=_C228( C221 C228 ) \nC221_=_C235( C221 C235 ) C221_=_C251( C221 C251 ) C221_=_C252( C221 C252 ) C221_=_C253( C221 C253 ) C221_=_C254( C221 C254 ) C221_=_C255( C221 C255 ) \nC221_=_C256( C221 C256 ) C221_=_C257( C221 C257 ) C221_=_C258( C221 C258 ) C221_=_C259( C221 C259 ) C221_=_C260( C221 C260 ) C221_=_C261( C221 C261 ) \nC221_=_C262( C221 C262 ) C221_=_C263( C221 C263 ) C228_=_C243( C228 C243 ) C228_=_C254( C228 C254 ) C228_=_C297( C228 C297 ) C228_=_C339( C228 C339 ) \nC228_=_C351( C228 C351 ) C228_=_C375( C228 C375 ) C228_=_C376( C228 C376 ) C228_=_C377( C228 C377 ) C228_=_C378( C228 C378 ) C228_=_C379( C228 C379 ) \nC228_=_C380( C228 C380 ) C228_=_C381( C228 C381 ) C228_=_C382( C228 C382 ) C228_=_C383( C228 C383 ) C235_=_C243( C235 C243 ) C235_=_C251( C235 C251 ) \nC235_=_C252( C235 C252 ) C235_=_C253( C235 C253 ) C235_=_C254( C235 C254 ) C235_=_C255( C235 C255 ) C235_=_C256( C235 C256 ) C235_=_C257( C235 C257 ) \nC235_=_C258( C235 C258 ) C235_=_C259( C235 C259 ) C235_=_C260( C235 C260 ) C235_=_C261( C235 C261 ) C235_=_C262( C235 C262 ) C235_=_C263( C235 C263 ) \nC243_=_C254( C243 C254 ) C243_=_C297( C243 C297 ) C243_=_C339( C243 C339 ) C243_=_C351( C243 C351 ) C243_=_C375( C243 C375 ) C243_=_C376( C243 C376 ) \nC243_=_C377( C243 C377 ) C243_=_C378( C243 C378 ) C243_=_C379( C243 C379 ) C243_=_C380( C243 C380 ) C243_=_C381( C243 C381 ) C243_=_C382( C243 C382 ) \nC243_=_C383( C243 C383 ) C251_=_C252( C251 C252 ) C251_=_C253( C251 C253 ) C251_=_C254( C251 C254 ) C251_=_C255( C251 C255 ) C251_=_C256( C251 C256 ) \nC251_=_C257( C251 C257 ) C251_=_C258( C251 C258 ) C251_=_C259( C251 C259 ) C251_=_C260( C251 C260 ) C251_=_C261( C251 C261 ) C251_=_C262( C251 C262 ) \nC251_=_C263( C251 C263 ) C251_=_C297( C251 C297 ) C252_=_C253( C252 C253 ) C252_=_C254( C252 C254 ) C252_=_C255( C252 C255 ) C252_=_C256( C252 C256 ) \nC252_=_C257( C252 C257 ) C252_=_C258( C252 C258 ) C252_=_C259( C252 C259 ) C252_=_C260( C252 C260 ) C252_=_C261( C252 C261 ) C252_=_C262( C252 C262 ) \nC252_=_C263( C252 C263 ) C252_=_C339( C252 C339 ) C253_=_C254( C253 C254 ) C253_=_C255( C253 C255 ) C253_=_C256( C253 C256 ) C253_=_C257( C253 C257 ) \nC253_=_C258( C253 C258 ) C253_=_C259( C253 C259 ) C253_=_C260( C253 C260 ) C253_=_C261( C253 C261 ) C253_=_C262( C253 C262 ) C253_=_C263( C253 C263 ) \nC253_=_C351( C253 C351 ) C254_=_C255( C254 C255 ) C254_=_C256( C254 C256 ) C254_=_C257( C254 C257 ) C254_=_C258( C254 C258 ) C254_=_C259( C254 C259 ) \nC254_=_C260( C254 C260 ) C254_=_C261( C254 C261 ) C254_=_C262( C254 C262 ) C254_=_C263( C254 C263 ) C254_=_C297( C254 C297 ) C254_=_C339( C254 C339 ) \nC254_=_C351( C254 C351 ) C254_=_C375( C254 C375 ) C254_=_C376( C254 C376 ) C254_=_C377( C254 C377 ) C254_=_C378( C254 C378 ) C254_=_C379( C254 C379 ) \nC254_=_C380( C254 C380 ) C254_=_C381( C254 C381 ) C254_=_C382( C254 C382 ) C254_=_C383( C254 C383 ) C255_=_C256( C255 C256 ) C255_=_C257( C255 C257 ) \nC255_=_C258( C255 C258 ) C255_=_C259( C255 C259 ) C255_=_C260( C255 C260 ) C255_=_C261( C255 C261 ) C255_=_C262( C255 C262 ) C255_=_C263( C255 C263 ) \nC255_=_C375( C255 C375 ) C256_=_C257( C256 C257 ) C256_=_C258( C256 C258 ) C256_=_C259( C256 C259 ) C256_=_C260( C256 C260 ) C256_=_C261( C256 C261 ) \nC256_=_C262( C256 C262 ) C256_=_C263( C256 C263 ) C256_=_C376( C256 C376 ) C257_=_C258( C257 C258 ) C257_=_C259(</w:t>
      </w:r>
    </w:p>
    <w:p>
      <w:pPr>
        <w:pStyle w:val="PreformattedText"/>
        <w:bidi w:val="0"/>
        <w:spacing w:before="0" w:after="0"/>
        <w:jc w:val="left"/>
        <w:rPr/>
      </w:pPr>
      <w:r>
        <w:rPr/>
        <w:t xml:space="preserve"> </w:t>
      </w:r>
      <w:r>
        <w:rPr/>
        <w:t>C257 C259 ) C257_=_C260( C257 C260 ) \nC257_=_C261( C257 C261 ) C257_=_C262( C257 C262 ) C257_=_C263( C257 C263 ) C257_=_C377( C257 C377 ) C258_=_C259( C258 C259 ) C258_=_C260( C258 C260 ) \nC258_=_C261( C258 C261 ) C258_=_C262( C258 C262 ) C258_=_C263( C258 C263 ) C258_=_C378( C258 C378 ) C259_=_C260( C259 C260 ) C259_=_C261( C259 C261 ) \nC259_=_C262( C259 C262 ) C259_=_C263( C259 C263 ) C259_=_C379( C259 C379 ) C260_=_C261( C260 C261 ) C260_=_C262( C260 C262 ) C260_=_C263( C260 C263 ) \nC260_=_C380( C260 C380 ) C261_=_C262( C261 C262 ) C261_=_C263( C261 C263 ) C261_=_C381( C261 C381 ) C262_=_C263( C262 C263 ) C262_=_C382( C262 C382 ) \nC263_=_C383( C263 C383 ) C297_=_C339( C297 C339 ) C297_=_C351( C297 C351 ) C297_=_C375( C297 C375 ) C297_=_C376( C297 C376 ) C297_=_C377( C297 C377 ) \nC297_=_C378( C297 C378 ) C297_=_C379( C297 C379 ) C297_=_C380( C297 C380 ) C297_=_C381( C297 C381 ) C297_=_C382( C297 C382 ) C297_=_C383( C297 C383 ) \nC339_=_C351( C339 C351 ) C339_=_C375( C339 C375 ) C339_=_C376( C339 C376 ) C339_=_C377( C339 C377 ) C339_=_C378( C339 C378 ) C339_=_C379( C339 C379 ) \nC339_=_C380( C339 C380 ) C339_=_C381( C339 C381 ) C339_=_C382( C339 C382 ) C339_=_C383( C339 C383 ) C351_=_C375( C351 C375 ) C351_=_C376( C351 C376 ) \nC351_=_C377( C351 C377 ) C351_=_C378( C351 C378 ) C351_=_C379( C351 C379 ) C351_=_C380( C351 C380 ) C351_=_C381( C351 C381 ) C351_=_C382( C351 C382 ) \nC351_=_C383( C351 C383 ) C375_=_C376( C375 C376 ) C375_=_C377( C375 C377 ) C375_=_C378( C375 C378 ) C375_=_C379( C375 C379 ) C375_=_C380( C375 C380 ) \nC375_=_C381( C375 C381 ) C375_=_C382( C375 C382 ) C375_=_C383( C375 C383 ) C376_=_C377( C376 C377 ) C376_=_C378( C376 C378 ) C376_=_C379( C376 C379 ) \nC376_=_C380( C376 C380 ) C376_=_C381( C376 C381 ) C376_=_C382( C376 C382 ) C376_=_C383( C376 C383 ) C377_=_C378( C377 C378 ) C377_=_C379( C377 C379 ) \nC377_=_C380( C377 C380 ) C377_=_C381( C377 C381 ) C377_=_C382( C377 C382 ) C377_=_C383( C377 C383 ) C378_=_C379( C378 C379 ) C378_=_C380( C378 C380 ) \nC378_=_C381( C378 C381 ) C378_=_C382( C378 C382 ) C378_=_C383( C378 C383 ) C379_=_C380( C379 C380 ) C379_=_C381( C379 C381 ) C379_=_C382( C379 C382 ) \nC379_=_C383( C379 C383 ) C380_=_C381( C380 C381 ) C380_=_C382( C380 C382 ) C380_=_C383( C380 C383 ) C381_=_C382( C381 C382 ) C381_=_C383( C381 C383 ) \nC382_=_C383( C382 C383 ) "];314-&gt;349[label="44: C34 C39 C53 C57 C74 \nC81 C100 C107 C139 C145 C163 \nC170 C182 C187 C199 C206 C221 \nC228 C235 C243 C251 C252 C253 \nC255 C256 C257 C258 C259 C260 \nC261 C262 C263 C297 C339 C351 \nC375 C376 C377 C378 C379 C380 \nC381 C382 C383 \n484: C34_=_C39 ,C34_=_C53 ,C34_=_C74 ,C34_=_C100 ,C34_=_C139 ,\nC34_=_C163 ,C34_=_C182 ,C34_=_C199 ,C34_=_C221 ,C34_=_C235 ,C34_=_C251 ,\nC34_=_C252 ,C34_=_C253 ,C34_=_C255 ,C34_=_C256 ,C34_=_C257 ,C34_=_C258 ,\nC34_=_C259 ,C34_=_C260 ,C34_=_C261 ,C34_=_C262 ,C34_=_C263 ,C39_=_C57 ,\nC39_=_C81 ,C39_=_C107 ,C39_=_C145 ,C39_=_C170 ,C39_=_C187 ,C39_=_C206 ,\nC39_=_C228 ,C39_=_C243 ,C39_=_C297 ,C39_=_C339 ,C39_=_C351 ,C39_=_C375 ,\nC39_=_C376 ,C39_=_C377 ,C39_=_C378 ,C39_=_C379 ,C39_=_C380 ,C39_=_C381 ,\nC39_=_C382 ,C39_=_C383 ,C53_=_C57 ,C53_=_C74 ,C53_=_C100 ,C53_=_C139 ,\nC53_=_C163 ,C53_=_C182 ,C53_=_C199 ,C53_=_C221 ,C53_=_C235 ,C53_=_C251 ,\nC53_=_C252 ,C53_=_C253 ,C53_=_C255 ,C53_=_C256 ,C53_=_C257 ,C53_=_C258 ,\nC53_=_C259 ,C53_=_C260 ,C53_=_C261 ,C53_=_C262 ,C53_=_C263 ,C57_=_C81 ,\nC57_=_C107 ,C57_=_C145 ,C57_=_C170 ,C57_=_C187 ,C57_=_C206 ,C57_=_C228 ,\nC57_=_C243 ,C57_=_C297 ,C57_=_C339 ,C57_=_C351 ,C57_=_C375 ,C57_=_C376 ,\nC57_=_C377 ,C57_=_C378 ,C57_=_C379 ,C57_=_C380 ,C57_=_C381 ,C57_=_C382 ,\nC57_=_C383 ,C74_=_C81 ,C74_=_C100 ,C74_=_C139 ,C74_=_C163 ,C74_=_C182 ,\nC74_=_C199 ,C74_=_C221 ,C74_=_C235 ,C74_=_C251 ,C74_=_C252 ,C74_=_C253 ,\nC74_=_C255 ,C74_=_C256 ,C74_=_C257 ,C74_=_C258 ,C74_=_C259 ,C74_=_C260 ,\nC74_=_C261 ,C74_=_C262 ,C74_=_C263 ,C81_=_C107 ,C81_=_C145 ,C81_=_C170 ,\nC81_=_C187 ,C81_=_C206 ,C81_=_C228 ,C81_=_C243 ,C81_=_C297 ,C81_=_C339 ,\nC81_=_C351 ,C81_=_C375 ,C81_=_C376 ,C81_=_C377 ,C81_=_C378 ,C81_=_C379 ,\nC81_=_C380 ,C81_=_C381 ,C81_=_C382 ,C81_=_C383 ,C100_=_C107 ,C100_=_C139 ,\nC100_=_C163 ,C100_=_C182 ,C100_=_C199 ,C100_=_C221 ,C100_=_C235 ,C100_=_C251 ,\nC100_=_C252 ,C100_=_C253 ,C100_=_C255 ,C100_=_C256 ,C100_=_C257 ,C100_=_C258 ,\nC100_=_C259 ,C100_=_C260 ,C100_=_C261 ,C100_=_C262 ,C100_=_C263 ,C107_=_C145 ,\nC107_=_C170 ,C107_=_C187 ,C107_=_C206 ,C107_=_C228 ,C107_=_C243 ,C107_=_C297 ,\nC107_=_C339 ,C107_=_C351 ,C107_=_C375 ,C107_=_C376 ,C107_=_C377 ,C107_=_C378 ,\nC107_=_C379 ,C107_=_C380 ,C107_=_C381 ,C107_=_C382 ,C107_=_C383 ,C139_=_C145 ,\nC139_=_C163 ,C139_=_C182 ,C139_=_C199 ,C139_=_C221 ,C139_=_C235 ,C139_=_C251 ,\nC139_=_C252 ,C139_=_C253 ,C139_=_C255 ,C139_=_C256 ,C139_=_C257 ,C139_=_C258 ,\nC139_=_C259 ,C139_=_C260 ,C139_=_C261 ,C139_=_C262 ,C139_=_C263 ,C145_=_C170 ,\nC145_=_C187 ,C145_=_C206 ,C145_=_C228 ,C145_=_C243 ,C145_=_C297 ,C145_=_C339 ,\nC145_=_C351 ,C145_=_C375 ,C145_=_C376 ,C145_=_C377 ,C145_=_C378 ,C145_=_C379 ,\nC145_=_C380 ,C145_=_C381 ,C145_=_C382 ,C145_=_C383 ,C163_=_C170 ,C163_=_C182 ,\nC163_=_C199 ,C163_=_C221 ,C163_=_C235 ,C163_=_C251 ,C163_=_C252 ,C163_=_C253 ,\nC163_=_C255 ,C163_=_C256 ,C163_=_C257 ,C163_=_C258 ,C163_=_C259 ,C163_=_C260 ,\nC163_=_C261 ,C163_=_C262 ,C163_=_C263 ,C170_=_C187 ,C170_=_C206 ,C170_=_C228 ,\nC170_=_C243 ,C170_=_C297 ,C170_=_C339 ,C170_=_C351 ,C170_=_C375 ,C170_=_C376 ,\nC170_=_C377 ,C170_=_C378 ,C170_=_C379 ,C170_=_C380 ,C170_=_C381 ,C170_=_C382 ,\nC170_=_C383 ,C182_=_C187 ,C182_=_C199 ,C182_=_C221 ,C182_=_C235 ,C182_=_C251 ,\nC182_=_C252 ,C182_=_C253 ,C182_=_C255 ,C182_=_C256 ,C182_=_C257 ,C182_=_C258 ,\nC182_=_C259 ,C182_=_C260 ,C182_=_C261 ,C182_=_C262 ,C182_=_C263 ,C187_=_C206 ,\nC187_=_C228 ,C187_=_C243 ,C187_=_C297 ,C187_=_C339 ,C187_=_C351 ,C187_=_C375 ,\nC187_=_C376 ,C187_=_C377 ,C187_=_C378 ,C187_=_C379 ,C187_=_C380 ,C187_=_C381 ,\nC187_=_C382 ,C187_=_C383 ,C199_=_C206 ,C199_=_C221 ,C199_=_C235 ,C199_=_C251 ,\nC199_=_C252 ,C199_=_C253 ,C199_=_C255 ,C199_=_C256 ,C199_=_C257 ,C199_=_C258 ,\nC199_=_C259 ,C199_=_C260 ,C199_=_C261 ,C199_=_C262 ,C199_=_C263 ,C206_=_C228 ,\nC206_=_C243 ,C206_=_C297 ,C206_=_C339 ,C206_=_C351 ,C206_=_C375 ,C206_=_C376 ,\nC206_=_C377 ,C206_=_C378 ,C206_=_C379 ,C206_=_C380 ,C206_=_C381 ,C206_=_C382 ,\nC206_=_C383 ,C221_=_C228 ,C221_=_C235 ,C221_=_C251 ,C221_=_C252 ,C221_=_C253 ,\nC221_=_C255 ,C221_=_C256 ,C221_=_C257 ,C221_=_C258 ,C221_=_C259 ,C221_=_C260 ,\nC221_=_C261 ,C221_=_C262 ,C221_=_C263 ,C228_=_C243 ,C228_=_C297 ,C228_=_C339 ,\nC228_=_C351 ,C228_=_C375 ,C228_=_C376 ,C228_=_C377 ,C228_=_C378 ,C228_=_C379 ,\nC228_=_C380 ,C228_=_C381 ,C228_=_C382 ,C228_=_C383 ,C235_=_C243 ,C235_=_C251 ,\nC235_=_C252 ,C235_=_C253 ,C235_=_C255 ,C235_=_C256 ,C235_=_C257 ,C235_=_C258 ,\nC235_=_C259 ,C235_=_C260 ,C235_=_C261 ,C235_=_C262 ,C235_=_C263 ,C243_=_C297 ,\nC243_=_C339 ,C243_=_C351 ,C243_=_C375 ,C243_=_C376 ,C243_=_C377 ,C243_=_C378 ,\nC243_=_C379 ,C243_=_C380 ,C243_=_C381 ,C243_=_C382 ,C243_=_C383 ,C251_=_C252 ,\nC251_=_C253 ,C251_=_C255 ,C251_=_C256 ,C251_=_C257 ,C251_=_C258 ,C251_=_C259 ,\nC251_=_C260 ,C251_=_C261 ,C251_=_C262 ,C251_=_C263 ,C251_=_C297 ,C252_=_C253 ,\nC252_=_C255 ,C252_=_C256 ,C252_=_C257 ,C252_=_C258 ,C252_=_C259 ,C252_=_C260 ,\nC252_=_C261 ,C252_=_C262 ,C252_=_C263 ,C252_=_C339 ,C253_=_C255 ,C253_=_C256 ,\nC253_=_C257 ,C253_=_C258 ,C253_=_C259 ,C253_=_C260 ,C253_=_C261 ,C253_=_C262 ,\nC253_=_C263 ,C253_=_C351 ,C255_=_C256 ,C255_=_C257 ,C255_=_C258 ,C255_=_C259 ,\nC255_=_C260 ,C255_=_C261 ,C255_=_C262 ,C255_=_C263 ,C255_=_C375 ,C256_=_C257 ,\nC256_=_C258 ,C256_=_C259 ,C256_=_C260 ,C256_=_C261 ,C256_=_C262 ,C256_=_C263 ,\nC256_=_C376 ,C257_=_C258 ,C257_=_C259 ,C257_=_C260 ,C257_=_C261 ,C257_=_C262 ,\nC257_=_C263 ,C257_=_C377 ,C258_=_C259 ,C258_=_C260 ,C258_=_C261 ,C258_=_C262 ,\nC258_=_C263 ,C258_=_C378 ,C259_=_C260 ,C259_=_C261 ,C259_=_C262 ,C259_=_C263 ,\nC259_=_C379 ,C260_=_C261 ,C260_=_C262 ,C260_=_C263 ,C260_=_C380 ,C261_=_C262 ,\nC261_=_C263 ,C261_=_C381 ,C262_=_C263 ,C262_=_C382 ,C263_=_C383 ,C297_=_C339 ,\nC297_=_C351 ,C297_=_C375 ,C297_=_C376 ,C297_=_C377 ,C297_=_C378 ,C297_=_C379 ,\nC297_=_C380 ,C297_=_C381 ,C297_=_C382 ,C297_=_C383 ,C339_=_C351 ,C339_=_C375 ,\nC339_=_C376 ,C339_=_C377 ,C339_=_C378 ,C339_=_C379 ,C339_=_C380 ,C339_=_C381 ,\nC339_=_C382 ,C339_=_C383 ,C351_=_C375 ,C351_=_C376 ,C351_=_C377 ,C351_=_C378 ,\nC351_=_C379 ,C351_=_C380 ,C351_=_C381 ,C351_=_C382 ,C351_=_C383 ,C375_=_C376 ,\nC375_=_C377 ,C375_=_C378 ,C375_=_C379 ,C375_=_C380 ,C375_=_C381 ,C375_=_C382 ,\nC375_=_C383 ,C376_=_C377 ,C376_=_C378 ,C376_=_C379 ,C376_=_C380 ,C376_=_C381 ,\nC376_=_C382 ,C376_=_C383 ,C377_=_C378 ,C377_=_C379 ,C377_=_C380 ,C377_=_C381 ,\nC377_=_C382 ,C377_=_C383 ,C378_=_C379 ,C378_=_C380 ,C378_=_C381 ,C378_=_C382 ,\nC378_=_C383 ,C379_=_C380 ,C379_=_C381 ,C379_=_C382 ,C379_=_C383 ,C380_=_C381 ,\nC380_=_C382 ,C380_=_C383 ,C381_=_C382 ,C381_=_C383 ,C382_=_C383 ,"];350[shape=box, label="id:350 level: 8\n48: C6 C26 C33 C47 C48 \nC49 C50 C51 C52 C53 C54 \nC55 C56 C57 C58 C59 C60 \nC61 C62 C63 C64 C65 C66 \nC67 C68 C69 C99 C119 C162 \nC181 C198 C220 C235 C236 C237 \nC238 C239 C240 C241 C242 C243 \nC244 C245 C246 C247 C248 C249 \nC250 \n590: C6_=_C33( C6 C33 ) C6_=_C52( C6 C52 ) C6_=_C99( C6 C99 ) C6_=_C119( C6 C119 ) C6_=_C162( C6 C162 ) \nC6_=_C181( C6 C181 ) C6_=_C198( C6 C198 ) C6_=_C220( C6 C220 ) C6_=_C235( C6 C235 ) C6_=_C236( C6 C236 ) C6_=_C237( C6 C237 ) \nC6_=_C238( C6 C238 ) C6_=_C239( C6 C239 ) C6_=_C240( C6 C240 ) C6_=_C241( C6 C241 ) C6_=_C242( C6 C242 ) C6_=_C243( C6 C243 ) \nC6_=_C244( C6 C244 ) C6_=_C245( C6 C245 ) C6_=_C246( C6 C246 ) C6_=_C247( C6 C247 ) C6_=_C248( C6 C248 ) C6_=_C249( C6 C249 ) \nC6_=_C250( C6 C250 ) C26_=_C33( C26 C33 ) C26_=_C47( C26 C47 ) C26_=_C48( C26 C48 ) C26_=_C49( C26 C49 ) C26_=_C50( C26 C50 ) \nC26_=_C51( C26 C51 ) C26_=_C52( C26 C52 ) C26_=_C53( C26 C53 ) C26_=_C54( C26 C54 )</w:t>
      </w:r>
    </w:p>
    <w:p>
      <w:pPr>
        <w:pStyle w:val="PreformattedText"/>
        <w:bidi w:val="0"/>
        <w:spacing w:before="0" w:after="0"/>
        <w:jc w:val="left"/>
        <w:rPr/>
      </w:pPr>
      <w:r>
        <w:rPr/>
        <w:t xml:space="preserve"> </w:t>
      </w:r>
      <w:r>
        <w:rPr/>
        <w:t>C26_=_C55( C26 C55 ) C26_=_C56( C26 C56 ) \nC26_=_C57( C26 C57 ) C26_=_C58( C26 C58 ) C26_=_C59( C26 C59 ) C26_=_C60( C26 C60 ) C26_=_C61( C26 C61 ) C26_=_C62( C26 C62 ) \nC26_=_C63( C26 C63 ) C26_=_C64( C26 C64 ) C26_=_C65( C26 C65 ) C26_=_C66( C26 C66 ) C26_=_C67( C26 C67 ) C26_=_C68( C26 C68 ) \nC26_=_C69( C26 C69 ) C33_=_C52( C33 C52 ) C33_=_C99( C33 C99 ) C33_=_C119( C33 C119 ) C33_=_C162( C33 C162 ) C33_=_C181( C33 C181 ) \nC33_=_C198( C33 C198 ) C33_=_C220( C33 C220 ) C33_=_C235( C33 C235 ) C33_=_C236( C33 C236 ) C33_=_C237( C33 C237 ) C33_=_C238( C33 C238 ) \nC33_=_C239( C33 C239 ) C33_=_C240( C33 C240 ) C33_=_C241( C33 C241 ) C33_=_C242( C33 C242 ) C33_=_C243( C33 C243 ) C33_=_C244( C33 C244 ) \nC33_=_C245( C33 C245 ) C33_=_C246( C33 C246 ) C33_=_C247( C33 C247 ) C33_=_C248( C33 C248 ) C33_=_C249( C33 C249 ) C33_=_C250( C33 C250 ) \nC47_=_C48( C47 C48 ) C47_=_C49( C47 C49 ) C47_=_C50( C47 C50 ) C47_=_C51( C47 C51 ) C47_=_C52( C47 C52 ) C47_=_C53( C47 C53 ) \nC47_=_C54( C47 C54 ) C47_=_C55( C47 C55 ) C47_=_C56( C47 C56 ) C47_=_C57( C47 C57 ) C47_=_C58( C47 C58 ) C47_=_C59( C47 C59 ) \nC47_=_C60( C47 C60 ) C47_=_C61( C47 C61 ) C47_=_C62( C47 C62 ) C47_=_C63( C47 C63 ) C47_=_C64( C47 C64 ) C47_=_C65( C47 C65 ) \nC47_=_C66( C47 C66 ) C47_=_C67( C47 C67 ) C47_=_C68( C47 C68 ) C47_=_C69( C47 C69 ) C48_=_C49( C48 C49 ) C48_=_C50( C48 C50 ) \nC48_=_C51( C48 C51 ) C48_=_C52( C48 C52 ) C48_=_C53( C48 C53 ) C48_=_C54( C48 C54 ) C48_=_C55( C48 C55 ) C48_=_C56( C48 C56 ) \nC48_=_C57( C48 C57 ) C48_=_C58( C48 C58 ) C48_=_C59( C48 C59 ) C48_=_C60( C48 C60 ) C48_=_C61( C48 C61 ) C48_=_C62( C48 C62 ) \nC48_=_C63( C48 C63 ) C48_=_C64( C48 C64 ) C48_=_C65( C48 C65 ) C48_=_C66( C48 C66 ) C48_=_C67( C48 C67 ) C48_=_C68( C48 C68 ) \nC48_=_C69( C48 C69 ) C48_=_C99( C48 C99 ) C49_=_C50( C49 C50 ) C49_=_C51( C49 C51 ) C49_=_C52( C49 C52 ) C49_=_C53( C49 C53 ) \nC49_=_C54( C49 C54 ) C49_=_C55( C49 C55 ) C49_=_C56( C49 C56 ) C49_=_C57( C49 C57 ) C49_=_C58( C49 C58 ) C49_=_C59( C49 C59 ) \nC49_=_C60( C49 C60 ) C49_=_C61( C49 C61 ) C49_=_C62( C49 C62 ) C49_=_C63( C49 C63 ) C49_=_C64( C49 C64 ) C49_=_C65( C49 C65 ) \nC49_=_C66( C49 C66 ) C49_=_C67( C49 C67 ) C49_=_C68( C49 C68 ) C49_=_C69( C49 C69 ) C49_=_C181( C49 C181 ) C50_=_C51( C50 C51 ) \nC50_=_C52( C50 C52 ) C50_=_C53( C50 C53 ) C50_=_C54( C50 C54 ) C50_=_C55( C50 C55 ) C50_=_C56( C50 C56 ) C50_=_C57( C50 C57 ) \nC50_=_C58( C50 C58 ) C50_=_C59( C50 C59 ) C50_=_C60( C50 C60 ) C50_=_C61( C50 C61 ) C50_=_C62( C50 C62 ) C50_=_C63( C50 C63 ) \nC50_=_C64( C50 C64 ) C50_=_C65( C50 C65 ) C50_=_C66( C50 C66 ) C50_=_C67( C50 C67 ) C50_=_C68( C50 C68 ) C50_=_C69( C50 C69 ) \nC50_=_C198( C50 C198 ) C51_=_C52( C51 C52 ) C51_=_C53( C51 C53 ) C51_=_C54( C51 C54 ) C51_=_C55( C51 C55 ) C51_=_C56( C51 C56 ) \nC51_=_C57( C51 C57 ) C51_=_C58( C51 C58 ) C51_=_C59( C51 C59 ) C51_=_C60( C51 C60 ) C51_=_C61( C51 C61 ) C51_=_C62( C51 C62 ) \nC51_=_C63( C51 C63 ) C51_=_C64( C51 C64 ) C51_=_C65( C51 C65 ) C51_=_C66( C51 C66 ) C51_=_C67( C51 C67 ) C51_=_C68( C51 C68 ) \nC51_=_C69( C51 C69 ) C51_=_C220( C51 C220 ) C52_=_C53( C52 C53 ) C52_=_C54( C52 C54 ) C52_=_C55( C52 C55 ) C52_=_C56( C52 C56 ) \nC52_=_C57( C52 C57 ) C52_=_C58( C52 C58 ) C52_=_C59( C52 C59 ) C52_=_C60( C52 C60 ) C52_=_C61( C52 C61 ) C52_=_C62( C52 C62 ) \nC52_=_C63( C52 C63 ) C52_=_C64( C52 C64 ) C52_=_C65( C52 C65 ) C52_=_C66( C52 C66 ) C52_=_C67( C52 C67 ) C52_=_C68( C52 C68 ) \nC52_=_C69( C52 C69 ) C52_=_C99( C52 C99 ) C52_=_C119( C52 C119 ) C52_=_C162( C52 C162 ) C52_=_C181( C52 C181 ) C52_=_C198( C52 C198 ) \nC52_=_C220( C52 C220 ) C52_=_C235( C52 C235 ) C52_=_C236( C52 C236 ) C52_=_C237( C52 C237 ) C52_=_C238( C52 C238 ) C52_=_C239( C52 C239 ) \nC52_=_C240( C52 C240 ) C52_=_C241( C52 C241 ) C52_=_C242( C52 C242 ) C52_=_C243( C52 C243 ) C52_=_C244( C52 C244 ) C52_=_C245( C52 C245 ) \nC52_=_C246( C52 C246 ) C52_=_C247( C52 C247 ) C52_=_C248( C52 C248 ) C52_=_C249( C52 C249 ) C52_=_C250( C52 C250 ) C53_=_C54( C53 C54 ) \nC53_=_C55( C53 C55 ) C53_=_C56( C53 C56 ) C53_=_C57( C53 C57 ) C53_=_C58( C53 C58 ) C53_=_C59( C53 C59 ) C53_=_C60( C53 C60 ) \nC53_=_C61( C53 C61 ) C53_=_C62( C53 C62 ) C53_=_C63( C53 C63 ) C53_=_C64( C53 C64 ) C53_=_C65( C53 C65 ) C53_=_C66( C53 C66 ) \nC53_=_C67( C53 C67 ) C53_=_C68( C53 C68 ) C53_=_C69( C53 C69 ) C53_=_C235( C53 C235 ) C54_=_C55( C54 C55 ) C54_=_C56( C54 C56 ) \nC54_=_C57( C54 C57 ) C54_=_C58( C54 C58 ) C54_=_C59( C54 C59 ) C54_=_C60( C54 C60 ) C54_=_C61( C54 C61 ) C54_=_C62( C54 C62 ) \nC54_=_C63( C54 C63 ) C54_=_C64( C54 C64 ) C54_=_C65( C54 C65 ) C54_=_C66( C54 C66 ) C54_=_C67( C54 C67 ) C54_=_C68( C54 C68 ) \nC54_=_C69( C54 C69 ) C54_=_C238( C54 C238 ) C55_=_C56( C55 C56 ) C55_=_C57( C55 C57 ) C55_=_C58( C55 C58 ) C55_=_C59( C55 C59 ) \nC55_=_C60( C55 C60 ) C55_=_C61( C55 C61 ) C55_=_C62( C55 C62 ) C55_=_C63( C55 C63 ) C55_=_C64( C55 C64 ) C55_=_C65( C55 C65 ) \nC55_=_C66( C55 C66 ) C55_=_C67( C55 C67 ) C55_=_C68( C55 C68 ) C55_=_C69( C55 C69 ) C55_=_C239( C55 C239 ) C56_=_C57( C56 C57 ) \nC56_=_C58( C56 C58 ) C56_=_C59( C56 C59 ) C56_=_C60( C56 C60 ) C56_=_C61( C56 C61 ) C56_=_C62( C56 C62 ) C56_=_C63( C56 C63 ) \nC56_=_C64( C56 C64 ) C56_=_C65( C56 C65 ) C56_=_C66( C56 C66 ) C56_=_C67( C56 C67 ) C56_=_C68( C56 C68 ) C56_=_C69( C56 C69 ) \nC56_=_C241( C56 C241 ) C57_=_C58( C57 C58 ) C57_=_C59( C57 C59 ) C57_=_C60( C57 C60 ) C57_=_C61( C57 C61 ) C57_=_C62( C57 C62 ) \nC57_=_C63( C57 C63 ) C57_=_C64( C57 C64 ) C57_=_C65( C57 C65 ) C57_=_C66( C57 C66 ) C57_=_C67( C57 C67 ) C57_=_C68( C57 C68 ) \nC57_=_C69( C57 C69 ) C57_=_C243( C57 C243 ) C58_=_C59( C58 C59 ) C58_=_C60( C58 C60 ) C58_=_C61( C58 C61 ) C58_=_C62( C58 C62 ) \nC58_=_C63( C58 C63 ) C58_=_C64( C58 C64 ) C58_=_C65( C58 C65 ) C58_=_C66( C58 C66 ) C58_=_C67( C58 C67 ) C58_=_C68( C58 C68 ) \nC58_=_C69( C58 C69 ) C58_=_C244( C58 C244 ) C59_=_C60( C59 C60 ) C59_=_C61( C59 C61 ) C59_=_C62( C59 C62 ) C59_=_C63( C59 C63 ) \nC59_=_C64( C59 C64 ) C59_=_C65( C59 C65 ) C59_=_C66( C59 C66 ) C59_=_C67( C59 C67 ) C59_=_C68( C59 C68 ) C59_=_C69( C59 C69 ) \nC60_=_C61( C60 C61 ) C60_=_C62( C60 C62 ) C60_=_C63( C60 C63 ) C60_=_C64( C60 C64 ) C60_=_C65( C60 C65 ) C60_=_C66( C60 C66 ) \nC60_=_C67( C60 C67 ) C60_=_C68( C60 C68 ) C60_=_C69( C60 C69 ) C60_=_C245( C60 C245 ) C61_=_C62( C61 C62 ) C61_=_C63( C61 C63 ) \nC61_=_C64( C61 C64 ) C61_=_C65( C61 C65 ) C61_=_C66( C61 C66 ) C61_=_C67( C61 C67 ) C61_=_C68( C61 C68 ) C61_=_C69( C61 C69 ) \nC61_=_C247( C61 C247 ) C62_=_C63( C62 C63 ) C62_=_C64( C62 C64 ) C62_=_C65( C62 C65 ) C62_=_C66( C62 C66 ) C62_=_C67( C62 C67 ) \nC62_=_C68( C62 C68 ) C62_=_C69( C62 C69 ) C63_=_C64( C63 C64 ) C63_=_C65( C63 C65 ) C63_=_C66( C63 C66 ) C63_=_C67( C63 C67 ) \nC63_=_C68( C63 C68 ) C63_=_C69( C63 C69 ) C64_=_C65( C64 C65 ) C64_=_C66( C64 C66 ) C64_=_C67( C64 C67 ) C64_=_C68( C64 C68 ) \nC64_=_C69( C64 C69 ) C65_=_C66( C65 C66 ) C65_=_C67( C65 C67 ) C65_=_C68( C65 C68 ) C65_=_C69( C65 C69 ) C66_=_C67( C66 C67 ) \nC66_=_C68( C66 C68 ) C66_=_C69( C66 C69 ) C67_=_C68( C67 C68 ) C67_=_C69( C67 C69 ) C67_=_C250( C67 C250 ) C68_=_C69( C68 C69 ) \nC99_=_C119( C99 C119 ) C99_=_C162( C99 C162 ) C99_=_C181( C99 C181 ) C99_=_C198( C99 C198 ) C99_=_C220( C99 C220 ) C99_=_C235( C99 C235 ) \nC99_=_C236( C99 C236 ) C99_=_C237( C99 C237 ) C99_=_C238( C99 C238 ) C99_=_C239( C99 C239 ) C99_=_C240( C99 C240 ) C99_=_C241( C99 C241 ) \nC99_=_C242( C99 C242 ) C99_=_C243( C99 C243 ) C99_=_C244( C99 C244 ) C99_=_C245( C99 C245 ) C99_=_C246( C99 C246 ) C99_=_C247( C99 C247 ) \nC99_=_C248( C99 C248 ) C99_=_C249( C99 C249 ) C99_=_C250( C99 C250 ) C119_=_C162( C119 C162 ) C119_=_C181( C119 C181 ) C119_=_C198( C119 C198 ) \nC119_=_C220( C119 C220 ) C119_=_C235( C119 C235 ) C119_=_C236( C119 C236 ) C119_=_C237( C119 C237 ) C119_=_C238( C119 C238 ) C119_=_C239( C119 C239 ) \nC119_=_C240( C119 C240 ) C119_=_C241( C119 C241 ) C119_=_C242( C119 C242 ) C119_=_C243( C119 C243 ) C119_=_C244( C119 C244 ) C119_=_C245( C119 C245 ) \nC119_=_C246( C119 C246 ) C119_=_C247( C119 C247 ) C119_=_C248( C119 C248 ) C119_=_C249( C119 C249 ) C119_=_C250( C119 C250 ) C162_=_C181( C162 C181 ) \nC162_=_C198( C162 C198 ) C162_=_C220( C162 C220 ) C162_=_C235( C162 C235 ) C162_=_C236( C162 C236 ) C162_=_C237( C162 C237 ) C162_=_C238( C162 C238 ) \nC162_=_C239( C162 C239 ) C162_=_C240( C162 C240 ) C162_=_C241( C162 C241 ) C162_=_C242( C162 C242 ) C162_=_C243( C162 C243 ) C162_=_C244( C162 C244 ) \nC162_=_C245( C162 C245 ) C162_=_C246( C162 C246 ) C162_=_C247( C162 C247 ) C162_=_C248( C162 C248 ) C162_=_C249( C162 C249 ) C162_=_C250( C162 C250 ) \nC181_=_C198( C181 C198 ) C181_=_C220( C181 C220 ) C181_=_C235( C181 C235 ) C181_=_C236( C181 C236 ) C181_=_C237( C181 C237 ) C181_=_C238( C181 C238 ) \nC181_=_C239( C181 C239 ) C181_=_C240( C181 C240 ) C181_=_C241( C181 C241 ) C181_=_C242( C181 C242 ) C181_=_C243( C181 C243 ) C181_=_C244( C181 C244 ) \nC181_=_C245( C181 C245 ) C181_=_C246( C181 C246 ) C181_=_C247( C181 C247 ) C181_=_C248( C181 C248 ) C181_=_C249( C181 C249 ) C181_=_C250( C181 C250 ) \nC198_=_C220( C198 C220 ) C198_=_C235( C198 C235 ) C198_=_C236( C198 C236 ) C198_=_C237( C198 C237 ) C198_=_C238( C198 C238 ) C198_=_C239( C198 C239 ) \nC198_=_C240( C198 C240 ) C198_=_C241( C198 C241 ) C198_=_C242( C198 C242 ) C198_=_C243( C198 C243 ) C198_=_C244( C198 C244 ) C198_=_C245( C198 C245 ) \nC198_=_C246( C198 C246 ) C198_=_C247( C198 C247 ) C198_=_C248( C198 C248 ) C198_=_C249( C198 C249 ) C198_=_C250( C198 C250 ) C220_=_C235( C220 C235 ) \nC220_=_C236( C220 C236 ) C220_=_C237( C220 C237 ) C220_=_C238( C220 C238 ) C220_=_C239( C220 C239 ) C220_=_C240( C220 C240 ) C220_=_C241( C220 C241 ) \nC220_=_C242( C220 C242 ) C220_=_C243( C220 C243 ) C220_=_C244( C220 C244 ) C220_=_C245( C220 C245 ) C220_=_C246( C220 C246 ) C220_=_C247( C220 C247 ) \nC220_=_C248( C220 C248 ) C220_=_C249( C220 C249 ) C220_=_C250( C220 C250 ) C235_=_C236( C235 C236 ) C235_=_C237( C235 C237 ) C235_=_C238( C235</w:t>
      </w:r>
    </w:p>
    <w:p>
      <w:pPr>
        <w:pStyle w:val="PreformattedText"/>
        <w:bidi w:val="0"/>
        <w:spacing w:before="0" w:after="0"/>
        <w:jc w:val="left"/>
        <w:rPr/>
      </w:pPr>
      <w:r>
        <w:rPr/>
        <w:t xml:space="preserve"> </w:t>
      </w:r>
      <w:r>
        <w:rPr/>
        <w:t>C238 ) \nC235_=_C239( C235 C239 ) C235_=_C240( C235 C240 ) C235_=_C241( C235 C241 ) C235_=_C242( C235 C242 ) C235_=_C243( C235 C243 ) C235_=_C244( C235 C244 ) \nC235_=_C245( C235 C245 ) C235_=_C246( C235 C246 ) C235_=_C247( C235 C247 ) C235_=_C248( C235 C248 ) C235_=_C249( C235 C249 ) C235_=_C250( C235 C250 ) \nC236_=_C237( C236 C237 ) C236_=_C238( C236 C238 ) C236_=_C239( C236 C239 ) C236_=_C240( C236 C240 ) C236_=_C241( C236 C241 ) C236_=_C242( C236 C242 ) \nC236_=_C243( C236 C243 ) C236_=_C244( C236 C244 ) C236_=_C245( C236 C245 ) C236_=_C246( C236 C246 ) C236_=_C247( C236 C247 ) C236_=_C248( C236 C248 ) \nC236_=_C249( C236 C249 ) C236_=_C250( C236 C250 ) C237_=_C238( C237 C238 ) C237_=_C239( C237 C239 ) C237_=_C240( C237 C240 ) C237_=_C241( C237 C241 ) \nC237_=_C242( C237 C242 ) C237_=_C243( C237 C243 ) C237_=_C244( C237 C244 ) C237_=_C245( C237 C245 ) C237_=_C246( C237 C246 ) C237_=_C247( C237 C247 ) \nC237_=_C248( C237 C248 ) C237_=_C249( C237 C249 ) C237_=_C250( C237 C250 ) C238_=_C239( C238 C239 ) C238_=_C240( C238 C240 ) C238_=_C241( C238 C241 ) \nC238_=_C242( C238 C242 ) C238_=_C243( C238 C243 ) C238_=_C244( C238 C244 ) C238_=_C245( C238 C245 ) C238_=_C246( C238 C246 ) C238_=_C247( C238 C247 ) \nC238_=_C248( C238 C248 ) C238_=_C249( C238 C249 ) C238_=_C250( C238 C250 ) C239_=_C240( C239 C240 ) C239_=_C241( C239 C241 ) C239_=_C242( C239 C242 ) \nC239_=_C243( C239 C243 ) C239_=_C244( C239 C244 ) C239_=_C245( C239 C245 ) C239_=_C246( C239 C246 ) C239_=_C247( C239 C247 ) C239_=_C248( C239 C248 ) \nC239_=_C249( C239 C249 ) C239_=_C250( C239 C250 ) C240_=_C241( C240 C241 ) C240_=_C242( C240 C242 ) C240_=_C243( C240 C243 ) C240_=_C244( C240 C244 ) \nC240_=_C245( C240 C245 ) C240_=_C246( C240 C246 ) C240_=_C247( C240 C247 ) C240_=_C248( C240 C248 ) C240_=_C249( C240 C249 ) C240_=_C250( C240 C250 ) \nC241_=_C242( C241 C242 ) C241_=_C243( C241 C243 ) C241_=_C244( C241 C244 ) C241_=_C245( C241 C245 ) C241_=_C246( C241 C246 ) C241_=_C247( C241 C247 ) \nC241_=_C248( C241 C248 ) C241_=_C249( C241 C249 ) C241_=_C250( C241 C250 ) C242_=_C243( C242 C243 ) C242_=_C244( C242 C244 ) C242_=_C245( C242 C245 ) \nC242_=_C246( C242 C246 ) C242_=_C247( C242 C247 ) C242_=_C248( C242 C248 ) C242_=_C249( C242 C249 ) C242_=_C250( C242 C250 ) C243_=_C244( C243 C244 ) \nC243_=_C245( C243 C245 ) C243_=_C246( C243 C246 ) C243_=_C247( C243 C247 ) C243_=_C248( C243 C248 ) C243_=_C249( C243 C249 ) C243_=_C250( C243 C250 ) \nC244_=_C245( C244 C245 ) C244_=_C246( C244 C246 ) C244_=_C247( C244 C247 ) C244_=_C248( C244 C248 ) C244_=_C249( C244 C249 ) C244_=_C250( C244 C250 ) \nC245_=_C246( C245 C246 ) C245_=_C247( C245 C247 ) C245_=_C248( C245 C248 ) C245_=_C249( C245 C249 ) C245_=_C250( C245 C250 ) C246_=_C247( C246 C247 ) \nC246_=_C248( C246 C248 ) C246_=_C249( C246 C249 ) C246_=_C250( C246 C250 ) C247_=_C248( C247 C248 ) C247_=_C249( C247 C249 ) C247_=_C250( C247 C250 ) \nC248_=_C249( C248 C249 ) C248_=_C250( C248 C250 ) C249_=_C250( C249 C250 ) "];315-&gt;350[label="47: C6 C26 C33 C47 C48 \nC49 C50 C51 C53 C54 C55 \nC56 C57 C58 C59 C60 C61 \nC62 C63 C64 C65 C66 C67 \nC68 C69 C99 C119 C162 C181 \nC198 C220 C235 C236 C237 C238 \nC239 C240 C241 C242 C243 C244 \nC245 C246 C247 C248 C249 C250 \n543: C6_=_C33 ,C6_=_C99 ,C6_=_C119 ,C6_=_C162 ,C6_=_C181 ,\nC6_=_C198 ,C6_=_C220 ,C6_=_C235 ,C6_=_C236 ,C6_=_C237 ,C6_=_C238 ,\nC6_=_C239 ,C6_=_C240 ,C6_=_C241 ,C6_=_C242 ,C6_=_C243 ,C6_=_C244 ,\nC6_=_C245 ,C6_=_C246 ,C6_=_C247 ,C6_=_C248 ,C6_=_C249 ,C6_=_C250 ,\nC26_=_C33 ,C26_=_C47 ,C26_=_C48 ,C26_=_C49 ,C26_=_C50 ,C26_=_C51 ,\nC26_=_C53 ,C26_=_C54 ,C26_=_C55 ,C26_=_C56 ,C26_=_C57 ,C26_=_C58 ,\nC26_=_C59 ,C26_=_C60 ,C26_=_C61 ,C26_=_C62 ,C26_=_C63 ,C26_=_C64 ,\nC26_=_C65 ,C26_=_C66 ,C26_=_C67 ,C26_=_C68 ,C26_=_C69 ,C33_=_C99 ,\nC33_=_C119 ,C33_=_C162 ,C33_=_C181 ,C33_=_C198 ,C33_=_C220 ,C33_=_C235 ,\nC33_=_C236 ,C33_=_C237 ,C33_=_C238 ,C33_=_C239 ,C33_=_C240 ,C33_=_C241 ,\nC33_=_C242 ,C33_=_C243 ,C33_=_C244 ,C33_=_C245 ,C33_=_C246 ,C33_=_C247 ,\nC33_=_C248 ,C33_=_C249 ,C33_=_C250 ,C47_=_C48 ,C47_=_C49 ,C47_=_C50 ,\nC47_=_C51 ,C47_=_C53 ,C47_=_C54 ,C47_=_C55 ,C47_=_C56 ,C47_=_C57 ,\nC47_=_C58 ,C47_=_C59 ,C47_=_C60 ,C47_=_C61 ,C47_=_C62 ,C47_=_C63 ,\nC47_=_C64 ,C47_=_C65 ,C47_=_C66 ,C47_=_C67 ,C47_=_C68 ,C47_=_C69 ,\nC48_=_C49 ,C48_=_C50 ,C48_=_C51 ,C48_=_C53 ,C48_=_C54 ,C48_=_C55 ,\nC48_=_C56 ,C48_=_C57 ,C48_=_C58 ,C48_=_C59 ,C48_=_C60 ,C48_=_C61 ,\nC48_=_C62 ,C48_=_C63 ,C48_=_C64 ,C48_=_C65 ,C48_=_C66 ,C48_=_C67 ,\nC48_=_C68 ,C48_=_C69 ,C48_=_C99 ,C49_=_C50 ,C49_=_C51 ,C49_=_C53 ,\nC49_=_C54 ,C49_=_C55 ,C49_=_C56 ,C49_=_C57 ,C49_=_C58 ,C49_=_C59 ,\nC49_=_C60 ,C49_=_C61 ,C49_=_C62 ,C49_=_C63 ,C49_=_C64 ,C49_=_C65 ,\nC49_=_C66 ,C49_=_C67 ,C49_=_C68 ,C49_=_C69 ,C49_=_C181 ,C50_=_C51 ,\nC50_=_C53 ,C50_=_C54 ,C50_=_C55 ,C50_=_C56 ,C50_=_C57 ,C50_=_C58 ,\nC50_=_C59 ,C50_=_C60 ,C50_=_C61 ,C50_=_C62 ,C50_=_C63 ,C50_=_C64 ,\nC50_=_C65 ,C50_=_C66 ,C50_=_C67 ,C50_=_C68 ,C50_=_C69 ,C50_=_C198 ,\nC51_=_C53 ,C51_=_C54 ,C51_=_C55 ,C51_=_C56 ,C51_=_C57 ,C51_=_C58 ,\nC51_=_C59 ,C51_=_C60 ,C51_=_C61 ,C51_=_C62 ,C51_=_C63 ,C51_=_C64 ,\nC51_=_C65 ,C51_=_C66 ,C51_=_C67 ,C51_=_C68 ,C51_=_C69 ,C51_=_C220 ,\nC53_=_C54 ,C53_=_C55 ,C53_=_C56 ,C53_=_C57 ,C53_=_C58 ,C53_=_C59 ,\nC53_=_C60 ,C53_=_C61 ,C53_=_C62 ,C53_=_C63 ,C53_=_C64 ,C53_=_C65 ,\nC53_=_C66 ,C53_=_C67 ,C53_=_C68 ,C53_=_C69 ,C53_=_C235 ,C54_=_C55 ,\nC54_=_C56 ,C54_=_C57 ,C54_=_C58 ,C54_=_C59 ,C54_=_C60 ,C54_=_C61 ,\nC54_=_C62 ,C54_=_C63 ,C54_=_C64 ,C54_=_C65 ,C54_=_C66 ,C54_=_C67 ,\nC54_=_C68 ,C54_=_C69 ,C54_=_C238 ,C55_=_C56 ,C55_=_C57 ,C55_=_C58 ,\nC55_=_C59 ,C55_=_C60 ,C55_=_C61 ,C55_=_C62 ,C55_=_C63 ,C55_=_C64 ,\nC55_=_C65 ,C55_=_C66 ,C55_=_C67 ,C55_=_C68 ,C55_=_C69 ,C55_=_C239 ,\nC56_=_C57 ,C56_=_C58 ,C56_=_C59 ,C56_=_C60 ,C56_=_C61 ,C56_=_C62 ,\nC56_=_C63 ,C56_=_C64 ,C56_=_C65 ,C56_=_C66 ,C56_=_C67 ,C56_=_C68 ,\nC56_=_C69 ,C56_=_C241 ,C57_=_C58 ,C57_=_C59 ,C57_=_C60 ,C57_=_C61 ,\nC57_=_C62 ,C57_=_C63 ,C57_=_C64 ,C57_=_C65 ,C57_=_C66 ,C57_=_C67 ,\nC57_=_C68 ,C57_=_C69 ,C57_=_C243 ,C58_=_C59 ,C58_=_C60 ,C58_=_C61 ,\nC58_=_C62 ,C58_=_C63 ,C58_=_C64 ,C58_=_C65 ,C58_=_C66 ,C58_=_C67 ,\nC58_=_C68 ,C58_=_C69 ,C58_=_C244 ,C59_=_C60 ,C59_=_C61 ,C59_=_C62 ,\nC59_=_C63 ,C59_=_C64 ,C59_=_C65 ,C59_=_C66 ,C59_=_C67 ,C59_=_C68 ,\nC59_=_C69 ,C60_=_C61 ,C60_=_C62 ,C60_=_C63 ,C60_=_C64 ,C60_=_C65 ,\nC60_=_C66 ,C60_=_C67 ,C60_=_C68 ,C60_=_C69 ,C60_=_C245 ,C61_=_C62 ,\nC61_=_C63 ,C61_=_C64 ,C61_=_C65 ,C61_=_C66 ,C61_=_C67 ,C61_=_C68 ,\nC61_=_C69 ,C61_=_C247 ,C62_=_C63 ,C62_=_C64 ,C62_=_C65 ,C62_=_C66 ,\nC62_=_C67 ,C62_=_C68 ,C62_=_C69 ,C63_=_C64 ,C63_=_C65 ,C63_=_C66 ,\nC63_=_C67 ,C63_=_C68 ,C63_=_C69 ,C64_=_C65 ,C64_=_C66 ,C64_=_C67 ,\nC64_=_C68 ,C64_=_C69 ,C65_=_C66 ,C65_=_C67 ,C65_=_C68 ,C65_=_C69 ,\nC66_=_C67 ,C66_=_C68 ,C66_=_C69 ,C67_=_C68 ,C67_=_C69 ,C67_=_C250 ,\nC68_=_C69 ,C99_=_C119 ,C99_=_C162 ,C99_=_C181 ,C99_=_C198 ,C99_=_C220 ,\nC99_=_C235 ,C99_=_C236 ,C99_=_C237 ,C99_=_C238 ,C99_=_C239 ,C99_=_C240 ,\nC99_=_C241 ,C99_=_C242 ,C99_=_C243 ,C99_=_C244 ,C99_=_C245 ,C99_=_C246 ,\nC99_=_C247 ,C99_=_C248 ,C99_=_C249 ,C99_=_C250 ,C119_=_C162 ,C119_=_C181 ,\nC119_=_C198 ,C119_=_C220 ,C119_=_C235 ,C119_=_C236 ,C119_=_C237 ,C119_=_C238 ,\nC119_=_C239 ,C119_=_C240 ,C119_=_C241 ,C119_=_C242 ,C119_=_C243 ,C119_=_C244 ,\nC119_=_C245 ,C119_=_C246 ,C119_=_C247 ,C119_=_C248 ,C119_=_C249 ,C119_=_C250 ,\nC162_=_C181 ,C162_=_C198 ,C162_=_C220 ,C162_=_C235 ,C162_=_C236 ,C162_=_C237 ,\nC162_=_C238 ,C162_=_C239 ,C162_=_C240 ,C162_=_C241 ,C162_=_C242 ,C162_=_C243 ,\nC162_=_C244 ,C162_=_C245 ,C162_=_C246 ,C162_=_C247 ,C162_=_C248 ,C162_=_C249 ,\nC162_=_C250 ,C181_=_C198 ,C181_=_C220 ,C181_=_C235 ,C181_=_C236 ,C181_=_C237 ,\nC181_=_C238 ,C181_=_C239 ,C181_=_C240 ,C181_=_C241 ,C181_=_C242 ,C181_=_C243 ,\nC181_=_C244 ,C181_=_C245 ,C181_=_C246 ,C181_=_C247 ,C181_=_C248 ,C181_=_C249 ,\nC181_=_C250 ,C198_=_C220 ,C198_=_C235 ,C198_=_C236 ,C198_=_C237 ,C198_=_C238 ,\nC198_=_C239 ,C198_=_C240 ,C198_=_C241 ,C198_=_C242 ,C198_=_C243 ,C198_=_C244 ,\nC198_=_C245 ,C198_=_C246 ,C198_=_C247 ,C198_=_C248 ,C198_=_C249 ,C198_=_C250 ,\nC220_=_C235 ,C220_=_C236 ,C220_=_C237 ,C220_=_C238 ,C220_=_C239 ,C220_=_C240 ,\nC220_=_C241 ,C220_=_C242 ,C220_=_C243 ,C220_=_C244 ,C220_=_C245 ,C220_=_C246 ,\nC220_=_C247 ,C220_=_C248 ,C220_=_C249 ,C220_=_C250 ,C235_=_C236 ,C235_=_C237 ,\nC235_=_C238 ,C235_=_C239 ,C235_=_C240 ,C235_=_C241 ,C235_=_C242 ,C235_=_C243 ,\nC235_=_C244 ,C235_=_C245 ,C235_=_C246 ,C235_=_C247 ,C235_=_C248 ,C235_=_C249 ,\nC235_=_C250 ,C236_=_C237 ,C236_=_C238 ,C236_=_C239 ,C236_=_C240 ,C236_=_C241 ,\nC236_=_C242 ,C236_=_C243 ,C236_=_C244 ,C236_=_C245 ,C236_=_C246 ,C236_=_C247 ,\nC236_=_C248 ,C236_=_C249 ,C236_=_C250 ,C237_=_C238 ,C237_=_C239 ,C237_=_C240 ,\nC237_=_C241 ,C237_=_C242 ,C237_=_C243 ,C237_=_C244 ,C237_=_C245 ,C237_=_C246 ,\nC237_=_C247 ,C237_=_C248 ,C237_=_C249 ,C237_=_C250 ,C238_=_C239 ,C238_=_C240 ,\nC238_=_C241 ,C238_=_C242 ,C238_=_C243 ,C238_=_C244 ,C238_=_C245 ,C238_=_C246 ,\nC238_=_C247 ,C238_=_C248 ,C238_=_C249 ,C238_=_C250 ,C239_=_C240 ,C239_=_C241 ,\nC239_=_C242 ,C239_=_C243 ,C239_=_C244 ,C239_=_C245 ,C239_=_C246 ,C239_=_C247 ,\nC239_=_C248 ,C239_=_C249 ,C239_=_C250 ,C240_=_C241 ,C240_=_C242 ,C240_=_C243 ,\nC240_=_C244 ,C240_=_C245 ,C240_=_C246 ,C240_=_C247 ,C240_=_C248 ,C240_=_C249 ,\nC240_=_C250 ,C241_=_C242 ,C241_=_C243 ,C241_=_C244 ,C241_=_C245 ,C241_=_C246 ,\nC241_=_C247 ,C241_=_C248 ,C241_=_C249 ,C241_=_C250 ,C242_=_C243 ,C242_=_C244 ,\nC242_=_C245 ,C242_=_C246 ,C242_=_C247 ,C242_=_C248 ,C242_=_C249 ,C242_=_C250 ,\nC243_=_C244 ,C243_=_C245 ,C243_=_C246 ,C243_=_C247 ,C243_=_C248 ,C243_=_C249 ,\nC243_=_C250 ,C244_=_C245 ,C244_=_C246 ,C244_=_C247 ,C244_=_C248 ,C244_=_C249 ,\nC244_=_C250 ,C245_=_C246 ,C245_=_C247 ,C245_=_C248 ,C245_=_C249 ,C245_=_C250 ,\nC246_=_C247 ,C246_=_C248 ,C246_=_C249 ,C246_=_C250 ,C247_=_C248 ,C247_=_C249 ,\nC247_=_C250 ,C248_=_C249 ,C248_=_C250 ,C249_=_C250 ,"];351[shape=box, label="id:351 level: 8\n49: C5 C11</w:t>
      </w:r>
    </w:p>
    <w:p>
      <w:pPr>
        <w:pStyle w:val="PreformattedText"/>
        <w:bidi w:val="0"/>
        <w:spacing w:before="0" w:after="0"/>
        <w:jc w:val="left"/>
        <w:rPr/>
      </w:pPr>
      <w:r>
        <w:rPr/>
        <w:t xml:space="preserve"> </w:t>
      </w:r>
      <w:r>
        <w:rPr/>
        <w:t>C30 C38 C49 \nC56 C72 C97 C116 C124 C137 \nC142 C179 C180 C181 C182 C183 \nC184 C185 C186 C187 C188 C189 \nC190 C191 C192 C193 C194 C195 \nC196 C204 C226 C241 C252 C281 \nC294 C326 C338 C339 C340 C341 \nC342 C343 C344 C345 C346 C347 \nC348 C349 \n620: C5_=_C11( C5 C11 ) C5_=_C30( C5 C30 ) C5_=_C49( C5 C49 ) C5_=_C72( C5 C72 ) C5_=_C97( C5 C97 ) \nC5_=_C116( C5 C116 ) C5_=_C137( C5 C137 ) C5_=_C179( C5 C179 ) C5_=_C180( C5 C180 ) C5_=_C181( C5 C181 ) C5_=_C182( C5 C182 ) \nC5_=_C183( C5 C183 ) C5_=_C184( C5 C184 ) C5_=_C185( C5 C185 ) C5_=_C186( C5 C186 ) C5_=_C187( C5 C187 ) C5_=_C188( C5 C188 ) \nC5_=_C189( C5 C189 ) C5_=_C190( C5 C190 ) C5_=_C191( C5 C191 ) C5_=_C192( C5 C192 ) C5_=_C193( C5 C193 ) C5_=_C194( C5 C194 ) \nC5_=_C195( C5 C195 ) C5_=_C196( C5 C196 ) C11_=_C38( C11 C38 ) C11_=_C56( C11 C56 ) C11_=_C124( C11 C124 ) C11_=_C142( C11 C142 ) \nC11_=_C185( C11 C185 ) C11_=_C204( C11 C204 ) C11_=_C226( C11 C226 ) C11_=_C241( C11 C241 ) C11_=_C252( C11 C252 ) C11_=_C281( C11 C281 ) \nC11_=_C294( C11 C294 ) C11_=_C326( C11 C326 ) C11_=_C338( C11 C338 ) C11_=_C339( C11 C339 ) C11_=_C340( C11 C340 ) C11_=_C341( C11 C341 ) \nC11_=_C342( C11 C342 ) C11_=_C343( C11 C343 ) C11_=_C344( C11 C344 ) C11_=_C345( C11 C345 ) C11_=_C346( C11 C346 ) C11_=_C347( C11 C347 ) \nC11_=_C348( C11 C348 ) C11_=_C349( C11 C349 ) C30_=_C38( C30 C38 ) C30_=_C49( C30 C49 ) C30_=_C72( C30 C72 ) C30_=_C97( C30 C97 ) \nC30_=_C116( C30 C116 ) C30_=_C137( C30 C137 ) C30_=_C179( C30 C179 ) C30_=_C180( C30 C180 ) C30_=_C181( C30 C181 ) C30_=_C182( C30 C182 ) \nC30_=_C183( C30 C183 ) C30_=_C184( C30 C184 ) C30_=_C185( C30 C185 ) C30_=_C186( C30 C186 ) C30_=_C187( C30 C187 ) C30_=_C188( C30 C188 ) \nC30_=_C189( C30 C189 ) C30_=_C190( C30 C190 ) C30_=_C191( C30 C191 ) C30_=_C192( C30 C192 ) C30_=_C193( C30 C193 ) C30_=_C194( C30 C194 ) \nC30_=_C195( C30 C195 ) C30_=_C196( C30 C196 ) C38_=_C56( C38 C56 ) C38_=_C124( C38 C124 ) C38_=_C142( C38 C142 ) C38_=_C185( C38 C185 ) \nC38_=_C204( C38 C204 ) C38_=_C226( C38 C226 ) C38_=_C241( C38 C241 ) C38_=_C252( C38 C252 ) C38_=_C281( C38 C281 ) C38_=_C294( C38 C294 ) \nC38_=_C326( C38 C326 ) C38_=_C338( C38 C338 ) C38_=_C339( C38 C339 ) C38_=_C340( C38 C340 ) C38_=_C341( C38 C341 ) C38_=_C342( C38 C342 ) \nC38_=_C343( C38 C343 ) C38_=_C344( C38 C344 ) C38_=_C345( C38 C345 ) C38_=_C346( C38 C346 ) C38_=_C347( C38 C347 ) C38_=_C348( C38 C348 ) \nC38_=_C349( C38 C349 ) C49_=_C56( C49 C56 ) C49_=_C72( C49 C72 ) C49_=_C97( C49 C97 ) C49_=_C116( C49 C116 ) C49_=_C137( C49 C137 ) \nC49_=_C179( C49 C179 ) C49_=_C180( C49 C180 ) C49_=_C181( C49 C181 ) C49_=_C182( C49 C182 ) C49_=_C183( C49 C183 ) C49_=_C184( C49 C184 ) \nC49_=_C185( C49 C185 ) C49_=_C186( C49 C186 ) C49_=_C187( C49 C187 ) C49_=_C188( C49 C188 ) C49_=_C189( C49 C189 ) C49_=_C190( C49 C190 ) \nC49_=_C191( C49 C191 ) C49_=_C192( C49 C192 ) C49_=_C193( C49 C193 ) C49_=_C194( C49 C194 ) C49_=_C195( C49 C195 ) C49_=_C196( C49 C196 ) \nC56_=_C124( C56 C124 ) C56_=_C142( C56 C142 ) C56_=_C185( C56 C185 ) C56_=_C204( C56 C204 ) C56_=_C226( C56 C226 ) C56_=_C241( C56 C241 ) \nC56_=_C252( C56 C252 ) C56_=_C281( C56 C281 ) C56_=_C294( C56 C294 ) C56_=_C326( C56 C326 ) C56_=_C338( C56 C338 ) C56_=_C339( C56 C339 ) \nC56_=_C340( C56 C340 ) C56_=_C341( C56 C341 ) C56_=_C342( C56 C342 ) C56_=_C343( C56 C343 ) C56_=_C344( C56 C344 ) C56_=_C345( C56 C345 ) \nC56_=_C346( C56 C346 ) C56_=_C347( C56 C347 ) C56_=_C348( C56 C348 ) C56_=_C349( C56 C349 ) C72_=_C97( C72 C97 ) C72_=_C116( C72 C116 ) \nC72_=_C137( C72 C137 ) C72_=_C179( C72 C179 ) C72_=_C180( C72 C180 ) C72_=_C181( C72 C181 ) C72_=_C182( C72 C182 ) C72_=_C183( C72 C183 ) \nC72_=_C184( C72 C184 ) C72_=_C185( C72 C185 ) C72_=_C186( C72 C186 ) C72_=_C187( C72 C187 ) C72_=_C188( C72 C188 ) C72_=_C189( C72 C189 ) \nC72_=_C190( C72 C190 ) C72_=_C191( C72 C191 ) C72_=_C192( C72 C192 ) C72_=_C193( C72 C193 ) C72_=_C194( C72 C194 ) C72_=_C195( C72 C195 ) \nC72_=_C196( C72 C196 ) C97_=_C116( C97 C116 ) C97_=_C137( C97 C137 ) C97_=_C179( C97 C179 ) C97_=_C180( C97 C180 ) C97_=_C181( C97 C181 ) \nC97_=_C182( C97 C182 ) C97_=_C183( C97 C183 ) C97_=_C184( C97 C184 ) C97_=_C185( C97 C185 ) C97_=_C186( C97 C186 ) C97_=_C187( C97 C187 ) \nC97_=_C188( C97 C188 ) C97_=_C189( C97 C189 ) C97_=_C190( C97 C190 ) C97_=_C191( C97 C191 ) C97_=_C192( C97 C192 ) C97_=_C193( C97 C193 ) \nC97_=_C194( C97 C194 ) C97_=_C195( C97 C195 ) C97_=_C196( C97 C196 ) C116_=_C124( C116 C124 ) C116_=_C137( C116 C137 ) C116_=_C179( C116 C179 ) \nC116_=_C180( C116 C180 ) C116_=_C181( C116 C181 ) C116_=_C182( C116 C182 ) C116_=_C183( C116 C183 ) C116_=_C184( C116 C184 ) C116_=_C185( C116 C185 ) \nC116_=_C186( C116 C186 ) C116_=_C187( C116 C187 ) C116_=_C188( C116 C188 ) C116_=_C189( C116 C189 ) C116_=_C190( C116 C190 ) C116_=_C191( C116 C191 ) \nC116_=_C192( C116 C192 ) C116_=_C193( C116 C193 ) C116_=_C194( C116 C194 ) C116_=_C195( C116 C195 ) C116_=_C196( C116 C196 ) C124_=_C142( C124 C142 ) \nC124_=_C185( C124 C185 ) C124_=_C204( C124 C204 ) C124_=_C226( C124 C226 ) C124_=_C241( C124 C241 ) C124_=_C252( C124 C252 ) C124_=_C281( C124 C281 ) \nC124_=_C294( C124 C294 ) C124_=_C326( C124 C326 ) C124_=_C338( C124 C338 ) C124_=_C339( C124 C339 ) C124_=_C340( C124 C340 ) C124_=_C341( C124 C341 ) \nC124_=_C342( C124 C342 ) C124_=_C343( C124 C343 ) C124_=_C344( C124 C344 ) C124_=_C345( C124 C345 ) C124_=_C346( C124 C346 ) C124_=_C347( C124 C347 ) \nC124_=_C348( C124 C348 ) C124_=_C349( C124 C349 ) C137_=_C142( C137 C142 ) C137_=_C179( C137 C179 ) C137_=_C180( C137 C180 ) C137_=_C181( C137 C181 ) \nC137_=_C182( C137 C182 ) C137_=_C183( C137 C183 ) C137_=_C184( C137 C184 ) C137_=_C185( C137 C185 ) C137_=_C186( C137 C186 ) C137_=_C187( C137 C187 ) \nC137_=_C188( C137 C188 ) C137_=_C189( C137 C189 ) C137_=_C190( C137 C190 ) C137_=_C191( C137 C191 ) C137_=_C192( C137 C192 ) C137_=_C193( C137 C193 ) \nC137_=_C194( C137 C194 ) C137_=_C195( C137 C195 ) C137_=_C196( C137 C196 ) C142_=_C185( C142 C185 ) C142_=_C204( C142 C204 ) C142_=_C226( C142 C226 ) \nC142_=_C241( C142 C241 ) C142_=_C252( C142 C252 ) C142_=_C281( C142 C281 ) C142_=_C294( C142 C294 ) C142_=_C326( C142 C326 ) C142_=_C338( C142 C338 ) \nC142_=_C339( C142 C339 ) C142_=_C340( C142 C340 ) C142_=_C341( C142 C341 ) C142_=_C342( C142 C342 ) C142_=_C343( C142 C343 ) C142_=_C344( C142 C344 ) \nC142_=_C345( C142 C345 ) C142_=_C346( C142 C346 ) C142_=_C347( C142 C347 ) C142_=_C348( C142 C348 ) C142_=_C349( C142 C349 ) C179_=_C180( C179 C180 ) \nC179_=_C181( C179 C181 ) C179_=_C182( C179 C182 ) C179_=_C183( C179 C183 ) C179_=_C184( C179 C184 ) C179_=_C185( C179 C185 ) C179_=_C186( C179 C186 ) \nC179_=_C187( C179 C187 ) C179_=_C188( C179 C188 ) C179_=_C189( C179 C189 ) C179_=_C190( C179 C190 ) C179_=_C191( C179 C191 ) C179_=_C192( C179 C192 ) \nC179_=_C193( C179 C193 ) C179_=_C194( C179 C194 ) C179_=_C195( C179 C195 ) C179_=_C196( C179 C196 ) C179_=_C204( C179 C204 ) C180_=_C181( C180 C181 ) \nC180_=_C182( C180 C182 ) C180_=_C183( C180 C183 ) C180_=_C184( C180 C184 ) C180_=_C185( C180 C185 ) C180_=_C186( C180 C186 ) C180_=_C187( C180 C187 ) \nC180_=_C188( C180 C188 ) C180_=_C189( C180 C189 ) C180_=_C190( C180 C190 ) C180_=_C191( C180 C191 ) C180_=_C192( C180 C192 ) C180_=_C193( C180 C193 ) \nC180_=_C194( C180 C194 ) C180_=_C195( C180 C195 ) C180_=_C196( C180 C196 ) C180_=_C226( C180 C226 ) C181_=_C182( C181 C182 ) C181_=_C183( C181 C183 ) \nC181_=_C184( C181 C184 ) C181_=_C185( C181 C185 ) C181_=_C186( C181 C186 ) C181_=_C187( C181 C187 ) C181_=_C188( C181 C188 ) C181_=_C189( C181 C189 ) \nC181_=_C190( C181 C190 ) C181_=_C191( C181 C191 ) C181_=_C192( C181 C192 ) C181_=_C193( C181 C193 ) C181_=_C194( C181 C194 ) C181_=_C195( C181 C195 ) \nC181_=_C196( C181 C196 ) C181_=_C241( C181 C241 ) C182_=_C183( C182 C183 ) C182_=_C184( C182 C184 ) C182_=_C185( C182 C185 ) C182_=_C186( C182 C186 ) \nC182_=_C187( C182 C187 ) C182_=_C188( C182 C188 ) C182_=_C189( C182 C189 ) C182_=_C190( C182 C190 ) C182_=_C191( C182 C191 ) C182_=_C192( C182 C192 ) \nC182_=_C193( C182 C193 ) C182_=_C194( C182 C194 ) C182_=_C195( C182 C195 ) C182_=_C196( C182 C196 ) C182_=_C252( C182 C252 ) C183_=_C184( C183 C184 ) \nC183_=_C185( C183 C185 ) C183_=_C186( C183 C186 ) C183_=_C187( C183 C187 ) C183_=_C188( C183 C188 ) C183_=_C189( C183 C189 ) C183_=_C190( C183 C190 ) \nC183_=_C191( C183 C191 ) C183_=_C192( C183 C192 ) C183_=_C193( C183 C193 ) C183_=_C194( C183 C194 ) C183_=_C195( C183 C195 ) C183_=_C196( C183 C196 ) \nC183_=_C281( C183 C281 ) C184_=_C185( C184 C185 ) C184_=_C186( C184 C186 ) C184_=_C187( C184 C187 ) C184_=_C188( C184 C188 ) C184_=_C189( C184 C189 ) \nC184_=_C190( C184 C190 ) C184_=_C191( C184 C191 ) C184_=_C192( C184 C192 ) C184_=_C193( C184 C193 ) C184_=_C194( C184 C194 ) C184_=_C195( C184 C195 ) \nC184_=_C196( C184 C196 ) C184_=_C326( C184 C326 ) C185_=_C186( C185 C186 ) C185_=_C187( C185 C187 ) C185_=_C188( C185 C188 ) C185_=_C189( C185 C189 ) \nC185_=_C190( C185 C190 ) C185_=_C191( C185 C191 ) C185_=_C192( C185 C192 ) C185_=_C193( C185 C193 ) C185_=_C194( C185 C194 ) C185_=_C195( C185 C195 ) \nC185_=_C196( C185 C196 ) C185_=_C204( C185 C204 ) C185_=_C226( C185 C226 ) C185_=_C241( C185 C241 ) C185_=_C252( C185 C252 ) C185_=_C281( C185 C281 ) \nC185_=_C294( C185 C294 ) C185_=_C326( C185 C326 ) C185_=_C338( C185 C338 ) C185_=_C339( C185 C339 ) C185_=_C340( C185 C340 ) C185_=_C341( C185 C341 ) \nC185_=_C342( C185 C342 ) C185_=_C343( C185 C343 ) C185_=_C344( C185 C344 ) C185_=_C345( C185 C345 ) C185_=_C346( C185 C346 ) C185_=_C347( C185 C347 ) \nC185_=_C348( C185 C348 ) C185_=_C349( C185 C349 ) C186_=_C187( C186 C187 ) C186_=_C188( C186 C188 ) C186_=_C189( C186 C189 ) C186_=_C190( C186 C190 ) \nC186_=_C191( C186 C191 ) C186_=_C192( C186 C192 ) C186_=_C193( C186 C193 ) C186_=_C194( C186 C194 ) C186_=_C195( C186 C195 ) C186_=_C196( C186 C196 ) \nC186_=_C338( C186 C338 ) C187_=_C188( C187 C188 ) C187_=_C189( C187 C189 ) C187_=_C190(</w:t>
      </w:r>
    </w:p>
    <w:p>
      <w:pPr>
        <w:pStyle w:val="PreformattedText"/>
        <w:bidi w:val="0"/>
        <w:spacing w:before="0" w:after="0"/>
        <w:jc w:val="left"/>
        <w:rPr/>
      </w:pPr>
      <w:r>
        <w:rPr/>
        <w:t xml:space="preserve"> </w:t>
      </w:r>
      <w:r>
        <w:rPr/>
        <w:t>C187 C190 ) C187_=_C191( C187 C191 ) C187_=_C192( C187 C192 ) \nC187_=_C193( C187 C193 ) C187_=_C194( C187 C194 ) C187_=_C195( C187 C195 ) C187_=_C196( C187 C196 ) C187_=_C339( C187 C339 ) C188_=_C189( C188 C189 ) \nC188_=_C190( C188 C190 ) C188_=_C191( C188 C191 ) C188_=_C192( C188 C192 ) C188_=_C193( C188 C193 ) C188_=_C194( C188 C194 ) C188_=_C195( C188 C195 ) \nC188_=_C196( C188 C196 ) C189_=_C190( C189 C190 ) C189_=_C191( C189 C191 ) C189_=_C192( C189 C192 ) C189_=_C193( C189 C193 ) C189_=_C194( C189 C194 ) \nC189_=_C195( C189 C195 ) C189_=_C196( C189 C196 ) C189_=_C341( C189 C341 ) C190_=_C191( C190 C191 ) C190_=_C192( C190 C192 ) C190_=_C193( C190 C193 ) \nC190_=_C194( C190 C194 ) C190_=_C195( C190 C195 ) C190_=_C196( C190 C196 ) C190_=_C343( C190 C343 ) C191_=_C192( C191 C192 ) C191_=_C193( C191 C193 ) \nC191_=_C194( C191 C194 ) C191_=_C195( C191 C195 ) C191_=_C196( C191 C196 ) C192_=_C193( C192 C193 ) C192_=_C194( C192 C194 ) C192_=_C195( C192 C195 ) \nC192_=_C196( C192 C196 ) C192_=_C344( C192 C344 ) C193_=_C194( C193 C194 ) C193_=_C195( C193 C195 ) C193_=_C196( C193 C196 ) C193_=_C345( C193 C345 ) \nC194_=_C195( C194 C195 ) C194_=_C196( C194 C196 ) C194_=_C346( C194 C346 ) C195_=_C196( C195 C196 ) C195_=_C347( C195 C347 ) C196_=_C348( C196 C348 ) \nC204_=_C226( C204 C226 ) C204_=_C241( C204 C241 ) C204_=_C252( C204 C252 ) C204_=_C281( C204 C281 ) C204_=_C294( C204 C294 ) C204_=_C326( C204 C326 ) \nC204_=_C338( C204 C338 ) C204_=_C339( C204 C339 ) C204_=_C340( C204 C340 ) C204_=_C341( C204 C341 ) C204_=_C342( C204 C342 ) C204_=_C343( C204 C343 ) \nC204_=_C344( C204 C344 ) C204_=_C345( C204 C345 ) C204_=_C346( C204 C346 ) C204_=_C347( C204 C347 ) C204_=_C348( C204 C348 ) C204_=_C349( C204 C349 ) \nC226_=_C241( C226 C241 ) C226_=_C252( C226 C252 ) C226_=_C281( C226 C281 ) C226_=_C294( C226 C294 ) C226_=_C326( C226 C326 ) C226_=_C338( C226 C338 ) \nC226_=_C339( C226 C339 ) C226_=_C340( C226 C340 ) C226_=_C341( C226 C341 ) C226_=_C342( C226 C342 ) C226_=_C343( C226 C343 ) C226_=_C344( C226 C344 ) \nC226_=_C345( C226 C345 ) C226_=_C346( C226 C346 ) C226_=_C347( C226 C347 ) C226_=_C348( C226 C348 ) C226_=_C349( C226 C349 ) C241_=_C252( C241 C252 ) \nC241_=_C281( C241 C281 ) C241_=_C294( C241 C294 ) C241_=_C326( C241 C326 ) C241_=_C338( C241 C338 ) C241_=_C339( C241 C339 ) C241_=_C340( C241 C340 ) \nC241_=_C341( C241 C341 ) C241_=_C342( C241 C342 ) C241_=_C343( C241 C343 ) C241_=_C344( C241 C344 ) C241_=_C345( C241 C345 ) C241_=_C346( C241 C346 ) \nC241_=_C347( C241 C347 ) C241_=_C348( C241 C348 ) C241_=_C349( C241 C349 ) C252_=_C281( C252 C281 ) C252_=_C294( C252 C294 ) C252_=_C326( C252 C326 ) \nC252_=_C338( C252 C338 ) C252_=_C339( C252 C339 ) C252_=_C340( C252 C340 ) C252_=_C341( C252 C341 ) C252_=_C342( C252 C342 ) C252_=_C343( C252 C343 ) \nC252_=_C344( C252 C344 ) C252_=_C345( C252 C345 ) C252_=_C346( C252 C346 ) C252_=_C347( C252 C347 ) C252_=_C348( C252 C348 ) C252_=_C349( C252 C349 ) \nC281_=_C294( C281 C294 ) C281_=_C326( C281 C326 ) C281_=_C338( C281 C338 ) C281_=_C339( C281 C339 ) C281_=_C340( C281 C340 ) C281_=_C341( C281 C341 ) \nC281_=_C342( C281 C342 ) C281_=_C343( C281 C343 ) C281_=_C344( C281 C344 ) C281_=_C345( C281 C345 ) C281_=_C346( C281 C346 ) C281_=_C347( C281 C347 ) \nC281_=_C348( C281 C348 ) C281_=_C349( C281 C349 ) C294_=_C326( C294 C326 ) C294_=_C338( C294 C338 ) C294_=_C339( C294 C339 ) C294_=_C340( C294 C340 ) \nC294_=_C341( C294 C341 ) C294_=_C342( C294 C342 ) C294_=_C343( C294 C343 ) C294_=_C344( C294 C344 ) C294_=_C345( C294 C345 ) C294_=_C346( C294 C346 ) \nC294_=_C347( C294 C347 ) C294_=_C348( C294 C348 ) C294_=_C349( C294 C349 ) C326_=_C338( C326 C338 ) C326_=_C339( C326 C339 ) C326_=_C340( C326 C340 ) \nC326_=_C341( C326 C341 ) C326_=_C342( C326 C342 ) C326_=_C343( C326 C343 ) C326_=_C344( C326 C344 ) C326_=_C345( C326 C345 ) C326_=_C346( C326 C346 ) \nC326_=_C347( C326 C347 ) C326_=_C348( C326 C348 ) C326_=_C349( C326 C349 ) C338_=_C339( C338 C339 ) C338_=_C340( C338 C340 ) C338_=_C341( C338 C341 ) \nC338_=_C342( C338 C342 ) C338_=_C343( C338 C343 ) C338_=_C344( C338 C344 ) C338_=_C345( C338 C345 ) C338_=_C346( C338 C346 ) C338_=_C347( C338 C347 ) \nC338_=_C348( C338 C348 ) C338_=_C349( C338 C349 ) C339_=_C340( C339 C340 ) C339_=_C341( C339 C341 ) C339_=_C342( C339 C342 ) C339_=_C343( C339 C343 ) \nC339_=_C344( C339 C344 ) C339_=_C345( C339 C345 ) C339_=_C346( C339 C346 ) C339_=_C347( C339 C347 ) C339_=_C348( C339 C348 ) C339_=_C349( C339 C349 ) \nC340_=_C341( C340 C341 ) C340_=_C342( C340 C342 ) C340_=_C343( C340 C343 ) C340_=_C344( C340 C344 ) C340_=_C345( C340 C345 ) C340_=_C346( C340 C346 ) \nC340_=_C347( C340 C347 ) C340_=_C348( C340 C348 ) C340_=_C349( C340 C349 ) C341_=_C342( C341 C342 ) C341_=_C343( C341 C343 ) C341_=_C344( C341 C344 ) \nC341_=_C345( C341 C345 ) C341_=_C346( C341 C346 ) C341_=_C347( C341 C347 ) C341_=_C348( C341 C348 ) C341_=_C349( C341 C349 ) C342_=_C343( C342 C343 ) \nC342_=_C344( C342 C344 ) C342_=_C345( C342 C345 ) C342_=_C346( C342 C346 ) C342_=_C347( C342 C347 ) C342_=_C348( C342 C348 ) C342_=_C349( C342 C349 ) \nC343_=_C344( C343 C344 ) C343_=_C345( C343 C345 ) C343_=_C346( C343 C346 ) C343_=_C347( C343 C347 ) C343_=_C348( C343 C348 ) C343_=_C349( C343 C349 ) \nC344_=_C345( C344 C345 ) C344_=_C346( C344 C346 ) C344_=_C347( C344 C347 ) C344_=_C348( C344 C348 ) C344_=_C349( C344 C349 ) C345_=_C346( C345 C346 ) \nC345_=_C347( C345 C347 ) C345_=_C348( C345 C348 ) C345_=_C349( C345 C349 ) C346_=_C347( C346 C347 ) C346_=_C348( C346 C348 ) C346_=_C349( C346 C349 ) \nC347_=_C348( C347 C348 ) C347_=_C349( C347 C349 ) C348_=_C349( C348 C349 ) "];315-&gt;351[label="48: C5 C11 C30 C38 C49 \nC56 C72 C97 C116 C124 C137 \nC142 C179 C180 C181 C182 C183 \nC184 C186 C187 C188 C189 C190 \nC191 C192 C193 C194 C195 C196 \nC204 C226 C241 C252 C281 C294 \nC326 C338 C339 C340 C341 C342 \nC343 C344 C345 C346 C347 C348 \nC349 \n572: C5_=_C11 ,C5_=_C30 ,C5_=_C49 ,C5_=_C72 ,C5_=_C97 ,\nC5_=_C116 ,C5_=_C137 ,C5_=_C179 ,C5_=_C180 ,C5_=_C181 ,C5_=_C182 ,\nC5_=_C183 ,C5_=_C184 ,C5_=_C186 ,C5_=_C187 ,C5_=_C188 ,C5_=_C189 ,\nC5_=_C190 ,C5_=_C191 ,C5_=_C192 ,C5_=_C193 ,C5_=_C194 ,C5_=_C195 ,\nC5_=_C196 ,C11_=_C38 ,C11_=_C56 ,C11_=_C124 ,C11_=_C142 ,C11_=_C204 ,\nC11_=_C226 ,C11_=_C241 ,C11_=_C252 ,C11_=_C281 ,C11_=_C294 ,C11_=_C326 ,\nC11_=_C338 ,C11_=_C339 ,C11_=_C340 ,C11_=_C341 ,C11_=_C342 ,C11_=_C343 ,\nC11_=_C344 ,C11_=_C345 ,C11_=_C346 ,C11_=_C347 ,C11_=_C348 ,C11_=_C349 ,\nC30_=_C38 ,C30_=_C49 ,C30_=_C72 ,C30_=_C97 ,C30_=_C116 ,C30_=_C137 ,\nC30_=_C179 ,C30_=_C180 ,C30_=_C181 ,C30_=_C182 ,C30_=_C183 ,C30_=_C184 ,\nC30_=_C186 ,C30_=_C187 ,C30_=_C188 ,C30_=_C189 ,C30_=_C190 ,C30_=_C191 ,\nC30_=_C192 ,C30_=_C193 ,C30_=_C194 ,C30_=_C195 ,C30_=_C196 ,C38_=_C56 ,\nC38_=_C124 ,C38_=_C142 ,C38_=_C204 ,C38_=_C226 ,C38_=_C241 ,C38_=_C252 ,\nC38_=_C281 ,C38_=_C294 ,C38_=_C326 ,C38_=_C338 ,C38_=_C339 ,C38_=_C340 ,\nC38_=_C341 ,C38_=_C342 ,C38_=_C343 ,C38_=_C344 ,C38_=_C345 ,C38_=_C346 ,\nC38_=_C347 ,C38_=_C348 ,C38_=_C349 ,C49_=_C56 ,C49_=_C72 ,C49_=_C97 ,\nC49_=_C116 ,C49_=_C137 ,C49_=_C179 ,C49_=_C180 ,C49_=_C181 ,C49_=_C182 ,\nC49_=_C183 ,C49_=_C184 ,C49_=_C186 ,C49_=_C187 ,C49_=_C188 ,C49_=_C189 ,\nC49_=_C190 ,C49_=_C191 ,C49_=_C192 ,C49_=_C193 ,C49_=_C194 ,C49_=_C195 ,\nC49_=_C196 ,C56_=_C124 ,C56_=_C142 ,C56_=_C204 ,C56_=_C226 ,C56_=_C241 ,\nC56_=_C252 ,C56_=_C281 ,C56_=_C294 ,C56_=_C326 ,C56_=_C338 ,C56_=_C339 ,\nC56_=_C340 ,C56_=_C341 ,C56_=_C342 ,C56_=_C343 ,C56_=_C344 ,C56_=_C345 ,\nC56_=_C346 ,C56_=_C347 ,C56_=_C348 ,C56_=_C349 ,C72_=_C97 ,C72_=_C116 ,\nC72_=_C137 ,C72_=_C179 ,C72_=_C180 ,C72_=_C181 ,C72_=_C182 ,C72_=_C183 ,\nC72_=_C184 ,C72_=_C186 ,C72_=_C187 ,C72_=_C188 ,C72_=_C189 ,C72_=_C190 ,\nC72_=_C191 ,C72_=_C192 ,C72_=_C193 ,C72_=_C194 ,C72_=_C195 ,C72_=_C196 ,\nC97_=_C116 ,C97_=_C137 ,C97_=_C179 ,C97_=_C180 ,C97_=_C181 ,C97_=_C182 ,\nC97_=_C183 ,C97_=_C184 ,C97_=_C186 ,C97_=_C187 ,C97_=_C188 ,C97_=_C189 ,\nC97_=_C190 ,C97_=_C191 ,C97_=_C192 ,C97_=_C193 ,C97_=_C194 ,C97_=_C195 ,\nC97_=_C196 ,C116_=_C124 ,C116_=_C137 ,C116_=_C179 ,C116_=_C180 ,C116_=_C181 ,\nC116_=_C182 ,C116_=_C183 ,C116_=_C184 ,C116_=_C186 ,C116_=_C187 ,C116_=_C188 ,\nC116_=_C189 ,C116_=_C190 ,C116_=_C191 ,C116_=_C192 ,C116_=_C193 ,C116_=_C194 ,\nC116_=_C195 ,C116_=_C196 ,C124_=_C142 ,C124_=_C204 ,C124_=_C226 ,C124_=_C241 ,\nC124_=_C252 ,C124_=_C281 ,C124_=_C294 ,C124_=_C326 ,C124_=_C338 ,C124_=_C339 ,\nC124_=_C340 ,C124_=_C341 ,C124_=_C342 ,C124_=_C343 ,C124_=_C344 ,C124_=_C345 ,\nC124_=_C346 ,C124_=_C347 ,C124_=_C348 ,C124_=_C349 ,C137_=_C142 ,C137_=_C179 ,\nC137_=_C180 ,C137_=_C181 ,C137_=_C182 ,C137_=_C183 ,C137_=_C184 ,C137_=_C186 ,\nC137_=_C187 ,C137_=_C188 ,C137_=_C189 ,C137_=_C190 ,C137_=_C191 ,C137_=_C192 ,\nC137_=_C193 ,C137_=_C194 ,C137_=_C195 ,C137_=_C196 ,C142_=_C204 ,C142_=_C226 ,\nC142_=_C241 ,C142_=_C252 ,C142_=_C281 ,C142_=_C294 ,C142_=_C326 ,C142_=_C338 ,\nC142_=_C339 ,C142_=_C340 ,C142_=_C341 ,C142_=_C342 ,C142_=_C343 ,C142_=_C344 ,\nC142_=_C345 ,C142_=_C346 ,C142_=_C347 ,C142_=_C348 ,C142_=_C349 ,C179_=_C180 ,\nC179_=_C181 ,C179_=_C182 ,C179_=_C183 ,C179_=_C184 ,C179_=_C186 ,C179_=_C187 ,\nC179_=_C188 ,C179_=_C189 ,C179_=_C190 ,C179_=_C191 ,C179_=_C192 ,C179_=_C193 ,\nC179_=_C194 ,C179_=_C195 ,C179_=_C196 ,C179_=_C204 ,C180_=_C181 ,C180_=_C182 ,\nC180_=_C183 ,C180_=_C184 ,C180_=_C186 ,C180_=_C187 ,C180_=_C188 ,C180_=_C189 ,\nC180_=_C190 ,C180_=_C191 ,C180_=_C192 ,C180_=_C193 ,C180_=_C194 ,C180_=_C195 ,\nC180_=_C196 ,C180_=_C226 ,C181_=_C182 ,C181_=_C183 ,C181_=_C184 ,C181_=_C186 ,\nC181_=_C187 ,C181_=_C188 ,C181_=_C189 ,C181_=_C190 ,C181_=_C191 ,C181_=_C192 ,\nC181_=_C193 ,C181_=_C194 ,C181_=_C195 ,C181_=_C196 ,C181_=_C241 ,C182_=_C183 ,\nC182_=_C184 ,C182_=_C186 ,C182_=_C187 ,C182_=_C188 ,C182_=_C189 ,C182_=_C190 ,\nC182_=_C191 ,C182_=_C192 ,C182_=_C193 ,C182_=_C194 ,C182_=_C195 ,C182_=_C196 ,\nC182_=_C252 ,C183_=_C184 ,C183_=_C186 ,C183_=_C187 ,C183_=_C188 ,C183_=_C189 ,\nC183_=_C190</w:t>
      </w:r>
    </w:p>
    <w:p>
      <w:pPr>
        <w:pStyle w:val="PreformattedText"/>
        <w:bidi w:val="0"/>
        <w:spacing w:before="0" w:after="0"/>
        <w:jc w:val="left"/>
        <w:rPr/>
      </w:pPr>
      <w:r>
        <w:rPr/>
        <w:t xml:space="preserve"> </w:t>
      </w:r>
      <w:r>
        <w:rPr/>
        <w:t>,C183_=_C191 ,C183_=_C192 ,C183_=_C193 ,C183_=_C194 ,C183_=_C195 ,\nC183_=_C196 ,C183_=_C281 ,C184_=_C186 ,C184_=_C187 ,C184_=_C188 ,C184_=_C189 ,\nC184_=_C190 ,C184_=_C191 ,C184_=_C192 ,C184_=_C193 ,C184_=_C194 ,C184_=_C195 ,\nC184_=_C196 ,C184_=_C326 ,C186_=_C187 ,C186_=_C188 ,C186_=_C189 ,C186_=_C190 ,\nC186_=_C191 ,C186_=_C192 ,C186_=_C193 ,C186_=_C194 ,C186_=_C195 ,C186_=_C196 ,\nC186_=_C338 ,C187_=_C188 ,C187_=_C189 ,C187_=_C190 ,C187_=_C191 ,C187_=_C192 ,\nC187_=_C193 ,C187_=_C194 ,C187_=_C195 ,C187_=_C196 ,C187_=_C339 ,C188_=_C189 ,\nC188_=_C190 ,C188_=_C191 ,C188_=_C192 ,C188_=_C193 ,C188_=_C194 ,C188_=_C195 ,\nC188_=_C196 ,C189_=_C190 ,C189_=_C191 ,C189_=_C192 ,C189_=_C193 ,C189_=_C194 ,\nC189_=_C195 ,C189_=_C196 ,C189_=_C341 ,C190_=_C191 ,C190_=_C192 ,C190_=_C193 ,\nC190_=_C194 ,C190_=_C195 ,C190_=_C196 ,C190_=_C343 ,C191_=_C192 ,C191_=_C193 ,\nC191_=_C194 ,C191_=_C195 ,C191_=_C196 ,C192_=_C193 ,C192_=_C194 ,C192_=_C195 ,\nC192_=_C196 ,C192_=_C344 ,C193_=_C194 ,C193_=_C195 ,C193_=_C196 ,C193_=_C345 ,\nC194_=_C195 ,C194_=_C196 ,C194_=_C346 ,C195_=_C196 ,C195_=_C347 ,C196_=_C348 ,\nC204_=_C226 ,C204_=_C241 ,C204_=_C252 ,C204_=_C281 ,C204_=_C294 ,C204_=_C326 ,\nC204_=_C338 ,C204_=_C339 ,C204_=_C340 ,C204_=_C341 ,C204_=_C342 ,C204_=_C343 ,\nC204_=_C344 ,C204_=_C345 ,C204_=_C346 ,C204_=_C347 ,C204_=_C348 ,C204_=_C349 ,\nC226_=_C241 ,C226_=_C252 ,C226_=_C281 ,C226_=_C294 ,C226_=_C326 ,C226_=_C338 ,\nC226_=_C339 ,C226_=_C340 ,C226_=_C341 ,C226_=_C342 ,C226_=_C343 ,C226_=_C344 ,\nC226_=_C345 ,C226_=_C346 ,C226_=_C347 ,C226_=_C348 ,C226_=_C349 ,C241_=_C252 ,\nC241_=_C281 ,C241_=_C294 ,C241_=_C326 ,C241_=_C338 ,C241_=_C339 ,C241_=_C340 ,\nC241_=_C341 ,C241_=_C342 ,C241_=_C343 ,C241_=_C344 ,C241_=_C345 ,C241_=_C346 ,\nC241_=_C347 ,C241_=_C348 ,C241_=_C349 ,C252_=_C281 ,C252_=_C294 ,C252_=_C326 ,\nC252_=_C338 ,C252_=_C339 ,C252_=_C340 ,C252_=_C341 ,C252_=_C342 ,C252_=_C343 ,\nC252_=_C344 ,C252_=_C345 ,C252_=_C346 ,C252_=_C347 ,C252_=_C348 ,C252_=_C349 ,\nC281_=_C294 ,C281_=_C326 ,C281_=_C338 ,C281_=_C339 ,C281_=_C340 ,C281_=_C341 ,\nC281_=_C342 ,C281_=_C343 ,C281_=_C344 ,C281_=_C345 ,C281_=_C346 ,C281_=_C347 ,\nC281_=_C348 ,C281_=_C349 ,C294_=_C326 ,C294_=_C338 ,C294_=_C339 ,C294_=_C340 ,\nC294_=_C341 ,C294_=_C342 ,C294_=_C343 ,C294_=_C344 ,C294_=_C345 ,C294_=_C346 ,\nC294_=_C347 ,C294_=_C348 ,C294_=_C349 ,C326_=_C338 ,C326_=_C339 ,C326_=_C340 ,\nC326_=_C341 ,C326_=_C342 ,C326_=_C343 ,C326_=_C344 ,C326_=_C345 ,C326_=_C346 ,\nC326_=_C347 ,C326_=_C348 ,C326_=_C349 ,C338_=_C339 ,C338_=_C340 ,C338_=_C341 ,\nC338_=_C342 ,C338_=_C343 ,C338_=_C344 ,C338_=_C345 ,C338_=_C346 ,C338_=_C347 ,\nC338_=_C348 ,C338_=_C349 ,C339_=_C340 ,C339_=_C341 ,C339_=_C342 ,C339_=_C343 ,\nC339_=_C344 ,C339_=_C345 ,C339_=_C346 ,C339_=_C347 ,C339_=_C348 ,C339_=_C349 ,\nC340_=_C341 ,C340_=_C342 ,C340_=_C343 ,C340_=_C344 ,C340_=_C345 ,C340_=_C346 ,\nC340_=_C347 ,C340_=_C348 ,C340_=_C349 ,C341_=_C342 ,C341_=_C343 ,C341_=_C344 ,\nC341_=_C345 ,C341_=_C346 ,C341_=_C347 ,C341_=_C348 ,C341_=_C349 ,C342_=_C343 ,\nC342_=_C344 ,C342_=_C345 ,C342_=_C346 ,C342_=_C347 ,C342_=_C348 ,C342_=_C349 ,\nC343_=_C344 ,C343_=_C345 ,C343_=_C346 ,C343_=_C347 ,C343_=_C348 ,C343_=_C349 ,\nC344_=_C345 ,C344_=_C346 ,C344_=_C347 ,C344_=_C348 ,C344_=_C349 ,C345_=_C346 ,\nC345_=_C347 ,C345_=_C348 ,C345_=_C349 ,C346_=_C347 ,C346_=_C348 ,C346_=_C349 ,\nC347_=_C348 ,C347_=_C349 ,C348_=_C349 ,"];352[shape=box, label="id:352 level: 8\n45: C1 C4 C28 C48 C70 \nC95 C96 C97 C98 C99 C100 \nC101 C102 C103 C104 C105 C106 \nC107 C108 C109 C110 C111 C112 \nC113 C115 C136 C160 C161 C162 \nC163 C164 C165 C166 C167 C168 \nC169 C170 C171 C172 C173 C174 \nC175 C176 C177 C178 \n522: C1_=_C4( C1 C4 ) C1_=_C28( C1 C28 ) C1_=_C48( C1 C48 ) C1_=_C70( C1 C70 ) C1_=_C95( C1 C95 ) \nC1_=_C96( C1 C96 ) C1_=_C97( C1 C97 ) C1_=_C98( C1 C98 ) C1_=_C99( C1 C99 ) C1_=_C100( C1 C100 ) C1_=_C101( C1 C101 ) \nC1_=_C102( C1 C102 ) C1_=_C103( C1 C103 ) C1_=_C104( C1 C104 ) C1_=_C105( C1 C105 ) C1_=_C106( C1 C106 ) C1_=_C107( C1 C107 ) \nC1_=_C108( C1 C108 ) C1_=_C109( C1 C109 ) C1_=_C110( C1 C110 ) C1_=_C111( C1 C111 ) C1_=_C112( C1 C112 ) C1_=_C113( C1 C113 ) \nC4_=_C96( C4 C96 ) C4_=_C115( C4 C115 ) C4_=_C136( C4 C136 ) C4_=_C160( C4 C160 ) C4_=_C161( C4 C161 ) C4_=_C162( C4 C162 ) \nC4_=_C163( C4 C163 ) C4_=_C164( C4 C164 ) C4_=_C165( C4 C165 ) C4_=_C166( C4 C166 ) C4_=_C167( C4 C167 ) C4_=_C168( C4 C168 ) \nC4_=_C169( C4 C169 ) C4_=_C170( C4 C170 ) C4_=_C171( C4 C171 ) C4_=_C172( C4 C172 ) C4_=_C173( C4 C173 ) C4_=_C174( C4 C174 ) \nC4_=_C175( C4 C175 ) C4_=_C176( C4 C176 ) C4_=_C177( C4 C177 ) C4_=_C178( C4 C178 ) C28_=_C48( C28 C48 ) C28_=_C70( C28 C70 ) \nC28_=_C95( C28 C95 ) C28_=_C96( C28 C96 ) C28_=_C97( C28 C97 ) C28_=_C98( C28 C98 ) C28_=_C99( C28 C99 ) C28_=_C100( C28 C100 ) \nC28_=_C101( C28 C101 ) C28_=_C102( C28 C102 ) C28_=_C103( C28 C103 ) C28_=_C104( C28 C104 ) C28_=_C105( C28 C105 ) C28_=_C106( C28 C106 ) \nC28_=_C107( C28 C107 ) C28_=_C108( C28 C108 ) C28_=_C109( C28 C109 ) C28_=_C110( C28 C110 ) C28_=_C111( C28 C111 ) C28_=_C112( C28 C112 ) \nC28_=_C113( C28 C113 ) C48_=_C70( C48 C70 ) C48_=_C95( C48 C95 ) C48_=_C96( C48 C96 ) C48_=_C97( C48 C97 ) C48_=_C98( C48 C98 ) \nC48_=_C99( C48 C99 ) C48_=_C100( C48 C100 ) C48_=_C101( C48 C101 ) C48_=_C102( C48 C102 ) C48_=_C103( C48 C103 ) C48_=_C104( C48 C104 ) \nC48_=_C105( C48 C105 ) C48_=_C106( C48 C106 ) C48_=_C107( C48 C107 ) C48_=_C108( C48 C108 ) C48_=_C109( C48 C109 ) C48_=_C110( C48 C110 ) \nC48_=_C111( C48 C111 ) C48_=_C112( C48 C112 ) C48_=_C113( C48 C113 ) C70_=_C95( C70 C95 ) C70_=_C96( C70 C96 ) C70_=_C97( C70 C97 ) \nC70_=_C98( C70 C98 ) C70_=_C99( C70 C99 ) C70_=_C100( C70 C100 ) C70_=_C101( C70 C101 ) C70_=_C102( C70 C102 ) C70_=_C103( C70 C103 ) \nC70_=_C104( C70 C104 ) C70_=_C105( C70 C105 ) C70_=_C106( C70 C106 ) C70_=_C107( C70 C107 ) C70_=_C108( C70 C108 ) C70_=_C109( C70 C109 ) \nC70_=_C110( C70 C110 ) C70_=_C111( C70 C111 ) C70_=_C112( C70 C112 ) C70_=_C113( C70 C113 ) C95_=_C96( C95 C96 ) C95_=_C97( C95 C97 ) \nC95_=_C98( C95 C98 ) C95_=_C99( C95 C99 ) C95_=_C100( C95 C100 ) C95_=_C101( C95 C101 ) C95_=_C102( C95 C102 ) C95_=_C103( C95 C103 ) \nC95_=_C104( C95 C104 ) C95_=_C105( C95 C105 ) C95_=_C106( C95 C106 ) C95_=_C107( C95 C107 ) C95_=_C108( C95 C108 ) C95_=_C109( C95 C109 ) \nC95_=_C110( C95 C110 ) C95_=_C111( C95 C111 ) C95_=_C112( C95 C112 ) C95_=_C113( C95 C113 ) C95_=_C115( C95 C115 ) C96_=_C97( C96 C97 ) \nC96_=_C98( C96 C98 ) C96_=_C99( C96 C99 ) C96_=_C100( C96 C100 ) C96_=_C101( C96 C101 ) C96_=_C102( C96 C102 ) C96_=_C103( C96 C103 ) \nC96_=_C104( C96 C104 ) C96_=_C105( C96 C105 ) C96_=_C106( C96 C106 ) C96_=_C107( C96 C107 ) C96_=_C108( C96 C108 ) C96_=_C109( C96 C109 ) \nC96_=_C110( C96 C110 ) C96_=_C111( C96 C111 ) C96_=_C112( C96 C112 ) C96_=_C113( C96 C113 ) C96_=_C115( C96 C115 ) C96_=_C136( C96 C136 ) \nC96_=_C160( C96 C160 ) C96_=_C161( C96 C161 ) C96_=_C162( C96 C162 ) C96_=_C163( C96 C163 ) C96_=_C164( C96 C164 ) C96_=_C165( C96 C165 ) \nC96_=_C166( C96 C166 ) C96_=_C167( C96 C167 ) C96_=_C168( C96 C168 ) C96_=_C169( C96 C169 ) C96_=_C170( C96 C170 ) C96_=_C171( C96 C171 ) \nC96_=_C172( C96 C172 ) C96_=_C173( C96 C173 ) C96_=_C174( C96 C174 ) C96_=_C175( C96 C175 ) C96_=_C176( C96 C176 ) C96_=_C177( C96 C177 ) \nC96_=_C178( C96 C178 ) C97_=_C98( C97 C98 ) C97_=_C99( C97 C99 ) C97_=_C100( C97 C100 ) C97_=_C101( C97 C101 ) C97_=_C102( C97 C102 ) \nC97_=_C103( C97 C103 ) C97_=_C104( C97 C104 ) C97_=_C105( C97 C105 ) C97_=_C106( C97 C106 ) C97_=_C107( C97 C107 ) C97_=_C108( C97 C108 ) \nC97_=_C109( C97 C109 ) C97_=_C110( C97 C110 ) C97_=_C111( C97 C111 ) C97_=_C112( C97 C112 ) C97_=_C113( C97 C113 ) C98_=_C99( C98 C99 ) \nC98_=_C100( C98 C100 ) C98_=_C101( C98 C101 ) C98_=_C102( C98 C102 ) C98_=_C103( C98 C103 ) C98_=_C104( C98 C104 ) C98_=_C105( C98 C105 ) \nC98_=_C106( C98 C106 ) C98_=_C107( C98 C107 ) C98_=_C108( C98 C108 ) C98_=_C109( C98 C109 ) C98_=_C110( C98 C110 ) C98_=_C111( C98 C111 ) \nC98_=_C112( C98 C112 ) C98_=_C113( C98 C113 ) C98_=_C161( C98 C161 ) C99_=_C100( C99 C100 ) C99_=_C101( C99 C101 ) C99_=_C102( C99 C102 ) \nC99_=_C103( C99 C103 ) C99_=_C104( C99 C104 ) C99_=_C105( C99 C105 ) C99_=_C106( C99 C106 ) C99_=_C107( C99 C107 ) C99_=_C108( C99 C108 ) \nC99_=_C109( C99 C109 ) C99_=_C110( C99 C110 ) C99_=_C111( C99 C111 ) C99_=_C112( C99 C112 ) C99_=_C113( C99 C113 ) C99_=_C162( C99 C162 ) \nC100_=_C101( C100 C101 ) C100_=_C102( C100 C102 ) C100_=_C103( C100 C103 ) C100_=_C104( C100 C104 ) C100_=_C105( C100 C105 ) C100_=_C106( C100 C106 ) \nC100_=_C107( C100 C107 ) C100_=_C108( C100 C108 ) C100_=_C109( C100 C109 ) C100_=_C110( C100 C110 ) C100_=_C111( C100 C111 ) C100_=_C112( C100 C112 ) \nC100_=_C113( C100 C113 ) C100_=_C163( C100 C163 ) C101_=_C102( C101 C102 ) C101_=_C103( C101 C103 ) C101_=_C104( C101 C104 ) C101_=_C105( C101 C105 ) \nC101_=_C106( C101 C106 ) C101_=_C107( C101 C107 ) C101_=_C108( C101 C108 ) C101_=_C109( C101 C109 ) C101_=_C110( C101 C110 ) C101_=_C111( C101 C111 ) \nC101_=_C112( C101 C112 ) C101_=_C113( C101 C113 ) C101_=_C164( C101 C164 ) C102_=_C103( C102 C103 ) C102_=_C104( C102 C104 ) C102_=_C105( C102 C105 ) \nC102_=_C106( C102 C106 ) C102_=_C107( C102 C107 ) C102_=_C108( C102 C108 ) C102_=_C109( C102 C109 ) C102_=_C110( C102 C110 ) C102_=_C111( C102 C111 ) \nC102_=_C112( C102 C112 ) C102_=_C113( C102 C113 ) C102_=_C165( C102 C165 ) C103_=_C104( C103 C104 ) C103_=_C105( C103 C105 ) C103_=_C106( C103 C106 ) \nC103_=_C107( C103 C107 ) C103_=_C108( C103 C108 ) C103_=_C109( C103 C109 ) C103_=_C110( C103 C110 ) C103_=_C111( C103 C111 ) C103_=_C112( C103 C112 ) \nC103_=_C113( C103 C113 ) C103_=_C166( C103 C166 ) C104_=_C105( C104 C105 ) C104_=_C106( C104 C106 ) C104_=_C107( C104 C107 ) C104_=_C108( C104 C108 ) \nC104_=_C109( C104 C109 ) C104_=_C110( C104 C110 ) C104_=_C111( C104 C111 ) C104_=_C112( C104 C112 ) C104_=_C113( C104 C113 ) C104_=_C167( C104 C167 ) \nC105_=_C106(</w:t>
      </w:r>
    </w:p>
    <w:p>
      <w:pPr>
        <w:pStyle w:val="PreformattedText"/>
        <w:bidi w:val="0"/>
        <w:spacing w:before="0" w:after="0"/>
        <w:jc w:val="left"/>
        <w:rPr/>
      </w:pPr>
      <w:r>
        <w:rPr/>
        <w:t xml:space="preserve"> </w:t>
      </w:r>
      <w:r>
        <w:rPr/>
        <w:t>C105 C106 ) C105_=_C107( C105 C107 ) C105_=_C108( C105 C108 ) C105_=_C109( C105 C109 ) C105_=_C110( C105 C110 ) C105_=_C111( C105 C111 ) \nC105_=_C112( C105 C112 ) C105_=_C113( C105 C113 ) C105_=_C168( C105 C168 ) C106_=_C107( C106 C107 ) C106_=_C108( C106 C108 ) C106_=_C109( C106 C109 ) \nC106_=_C110( C106 C110 ) C106_=_C111( C106 C111 ) C106_=_C112( C106 C112 ) C106_=_C113( C106 C113 ) C106_=_C169( C106 C169 ) C107_=_C108( C107 C108 ) \nC107_=_C109( C107 C109 ) C107_=_C110( C107 C110 ) C107_=_C111( C107 C111 ) C107_=_C112( C107 C112 ) C107_=_C113( C107 C113 ) C107_=_C170( C107 C170 ) \nC108_=_C109( C108 C109 ) C108_=_C110( C108 C110 ) C108_=_C111( C108 C111 ) C108_=_C112( C108 C112 ) C108_=_C113( C108 C113 ) C108_=_C171( C108 C171 ) \nC109_=_C110( C109 C110 ) C109_=_C111( C109 C111 ) C109_=_C112( C109 C112 ) C109_=_C113( C109 C113 ) C110_=_C111( C110 C111 ) C110_=_C112( C110 C112 ) \nC110_=_C113( C110 C113 ) C110_=_C172( C110 C172 ) C111_=_C112( C111 C112 ) C111_=_C113( C111 C113 ) C112_=_C113( C112 C113 ) C112_=_C173( C112 C173 ) \nC113_=_C174( C113 C174 ) C115_=_C136( C115 C136 ) C115_=_C160( C115 C160 ) C115_=_C161( C115 C161 ) C115_=_C162( C115 C162 ) C115_=_C163( C115 C163 ) \nC115_=_C164( C115 C164 ) C115_=_C165( C115 C165 ) C115_=_C166( C115 C166 ) C115_=_C167( C115 C167 ) C115_=_C168( C115 C168 ) C115_=_C169( C115 C169 ) \nC115_=_C170( C115 C170 ) C115_=_C171( C115 C171 ) C115_=_C172( C115 C172 ) C115_=_C173( C115 C173 ) C115_=_C174( C115 C174 ) C115_=_C175( C115 C175 ) \nC115_=_C176( C115 C176 ) C115_=_C177( C115 C177 ) C115_=_C178( C115 C178 ) C136_=_C160( C136 C160 ) C136_=_C161( C136 C161 ) C136_=_C162( C136 C162 ) \nC136_=_C163( C136 C163 ) C136_=_C164( C136 C164 ) C136_=_C165( C136 C165 ) C136_=_C166( C136 C166 ) C136_=_C167( C136 C167 ) C136_=_C168( C136 C168 ) \nC136_=_C169( C136 C169 ) C136_=_C170( C136 C170 ) C136_=_C171( C136 C171 ) C136_=_C172( C136 C172 ) C136_=_C173( C136 C173 ) C136_=_C174( C136 C174 ) \nC136_=_C175( C136 C175 ) C136_=_C176( C136 C176 ) C136_=_C177( C136 C177 ) C136_=_C178( C136 C178 ) C160_=_C161( C160 C161 ) C160_=_C162( C160 C162 ) \nC160_=_C163( C160 C163 ) C160_=_C164( C160 C164 ) C160_=_C165( C160 C165 ) C160_=_C166( C160 C166 ) C160_=_C167( C160 C167 ) C160_=_C168( C160 C168 ) \nC160_=_C169( C160 C169 ) C160_=_C170( C160 C170 ) C160_=_C171( C160 C171 ) C160_=_C172( C160 C172 ) C160_=_C173( C160 C173 ) C160_=_C174( C160 C174 ) \nC160_=_C175( C160 C175 ) C160_=_C176( C160 C176 ) C160_=_C177( C160 C177 ) C160_=_C178( C160 C178 ) C161_=_C162( C161 C162 ) C161_=_C163( C161 C163 ) \nC161_=_C164( C161 C164 ) C161_=_C165( C161 C165 ) C161_=_C166( C161 C166 ) C161_=_C167( C161 C167 ) C161_=_C168( C161 C168 ) C161_=_C169( C161 C169 ) \nC161_=_C170( C161 C170 ) C161_=_C171( C161 C171 ) C161_=_C172( C161 C172 ) C161_=_C173( C161 C173 ) C161_=_C174( C161 C174 ) C161_=_C175( C161 C175 ) \nC161_=_C176( C161 C176 ) C161_=_C177( C161 C177 ) C161_=_C178( C161 C178 ) C162_=_C163( C162 C163 ) C162_=_C164( C162 C164 ) C162_=_C165( C162 C165 ) \nC162_=_C166( C162 C166 ) C162_=_C167( C162 C167 ) C162_=_C168( C162 C168 ) C162_=_C169( C162 C169 ) C162_=_C170( C162 C170 ) C162_=_C171( C162 C171 ) \nC162_=_C172( C162 C172 ) C162_=_C173( C162 C173 ) C162_=_C174( C162 C174 ) C162_=_C175( C162 C175 ) C162_=_C176( C162 C176 ) C162_=_C177( C162 C177 ) \nC162_=_C178( C162 C178 ) C163_=_C164( C163 C164 ) C163_=_C165( C163 C165 ) C163_=_C166( C163 C166 ) C163_=_C167( C163 C167 ) C163_=_C168( C163 C168 ) \nC163_=_C169( C163 C169 ) C163_=_C170( C163 C170 ) C163_=_C171( C163 C171 ) C163_=_C172( C163 C172 ) C163_=_C173( C163 C173 ) C163_=_C174( C163 C174 ) \nC163_=_C175( C163 C175 ) C163_=_C176( C163 C176 ) C163_=_C177( C163 C177 ) C163_=_C178( C163 C178 ) C164_=_C165( C164 C165 ) C164_=_C166( C164 C166 ) \nC164_=_C167( C164 C167 ) C164_=_C168( C164 C168 ) C164_=_C169( C164 C169 ) C164_=_C170( C164 C170 ) C164_=_C171( C164 C171 ) C164_=_C172( C164 C172 ) \nC164_=_C173( C164 C173 ) C164_=_C174( C164 C174 ) C164_=_C175( C164 C175 ) C164_=_C176( C164 C176 ) C164_=_C177( C164 C177 ) C164_=_C178( C164 C178 ) \nC165_=_C166( C165 C166 ) C165_=_C167( C165 C167 ) C165_=_C168( C165 C168 ) C165_=_C169( C165 C169 ) C165_=_C170( C165 C170 ) C165_=_C171( C165 C171 ) \nC165_=_C172( C165 C172 ) C165_=_C173( C165 C173 ) C165_=_C174( C165 C174 ) C165_=_C175( C165 C175 ) C165_=_C176( C165 C176 ) C165_=_C177( C165 C177 ) \nC165_=_C178( C165 C178 ) C166_=_C167( C166 C167 ) C166_=_C168( C166 C168 ) C166_=_C169( C166 C169 ) C166_=_C170( C166 C170 ) C166_=_C171( C166 C171 ) \nC166_=_C172( C166 C172 ) C166_=_C173( C166 C173 ) C166_=_C174( C166 C174 ) C166_=_C175( C166 C175 ) C166_=_C176( C166 C176 ) C166_=_C177( C166 C177 ) \nC166_=_C178( C166 C178 ) C167_=_C168( C167 C168 ) C167_=_C169( C167 C169 ) C167_=_C170( C167 C170 ) C167_=_C171( C167 C171 ) C167_=_C172( C167 C172 ) \nC167_=_C173( C167 C173 ) C167_=_C174( C167 C174 ) C167_=_C175( C167 C175 ) C167_=_C176( C167 C176 ) C167_=_C177( C167 C177 ) C167_=_C178( C167 C178 ) \nC168_=_C169( C168 C169 ) C168_=_C170( C168 C170 ) C168_=_C171( C168 C171 ) C168_=_C172( C168 C172 ) C168_=_C173( C168 C173 ) C168_=_C174( C168 C174 ) \nC168_=_C175( C168 C175 ) C168_=_C176( C168 C176 ) C168_=_C177( C168 C177 ) C168_=_C178( C168 C178 ) C169_=_C170( C169 C170 ) C169_=_C171( C169 C171 ) \nC169_=_C172( C169 C172 ) C169_=_C173( C169 C173 ) C169_=_C174( C169 C174 ) C169_=_C175( C169 C175 ) C169_=_C176( C169 C176 ) C169_=_C177( C169 C177 ) \nC169_=_C178( C169 C178 ) C170_=_C171( C170 C171 ) C170_=_C172( C170 C172 ) C170_=_C173( C170 C173 ) C170_=_C174( C170 C174 ) C170_=_C175( C170 C175 ) \nC170_=_C176( C170 C176 ) C170_=_C177( C170 C177 ) C170_=_C178( C170 C178 ) C171_=_C172( C171 C172 ) C171_=_C173( C171 C173 ) C171_=_C174( C171 C174 ) \nC171_=_C175( C171 C175 ) C171_=_C176( C171 C176 ) C171_=_C177( C171 C177 ) C171_=_C178( C171 C178 ) C172_=_C173( C172 C173 ) C172_=_C174( C172 C174 ) \nC172_=_C175( C172 C175 ) C172_=_C176( C172 C176 ) C172_=_C177( C172 C177 ) C172_=_C178( C172 C178 ) C173_=_C174( C173 C174 ) C173_=_C175( C173 C175 ) \nC173_=_C176( C173 C176 ) C173_=_C177( C173 C177 ) C173_=_C178( C173 C178 ) C174_=_C175( C174 C175 ) C174_=_C176( C174 C176 ) C174_=_C177( C174 C177 ) \nC174_=_C178( C174 C178 ) C175_=_C176( C175 C176 ) C175_=_C177( C175 C177 ) C175_=_C178( C175 C178 ) C176_=_C177( C176 C177 ) C176_=_C178( C176 C178 ) \nC177_=_C178( C177 C178 ) "];316-&gt;352[label="44: C1 C4 C28 C48 C70 \nC95 C97 C98 C99 C100 C101 \nC102 C103 C104 C105 C106 C107 \nC108 C109 C110 C111 C112 C113 \nC115 C136 C160 C161 C162 C163 \nC164 C165 C166 C167 C168 C169 \nC170 C171 C172 C173 C174 C175 \nC176 C177 C178 \n478: C1_=_C4 ,C1_=_C28 ,C1_=_C48 ,C1_=_C70 ,C1_=_C95 ,\nC1_=_C97 ,C1_=_C98 ,C1_=_C99 ,C1_=_C100 ,C1_=_C101 ,C1_=_C102 ,\nC1_=_C103 ,C1_=_C104 ,C1_=_C105 ,C1_=_C106 ,C1_=_C107 ,C1_=_C108 ,\nC1_=_C109 ,C1_=_C110 ,C1_=_C111 ,C1_=_C112 ,C1_=_C113 ,C4_=_C115 ,\nC4_=_C136 ,C4_=_C160 ,C4_=_C161 ,C4_=_C162 ,C4_=_C163 ,C4_=_C164 ,\nC4_=_C165 ,C4_=_C166 ,C4_=_C167 ,C4_=_C168 ,C4_=_C169 ,C4_=_C170 ,\nC4_=_C171 ,C4_=_C172 ,C4_=_C173 ,C4_=_C174 ,C4_=_C175 ,C4_=_C176 ,\nC4_=_C177 ,C4_=_C178 ,C28_=_C48 ,C28_=_C70 ,C28_=_C95 ,C28_=_C97 ,\nC28_=_C98 ,C28_=_C99 ,C28_=_C100 ,C28_=_C101 ,C28_=_C102 ,C28_=_C103 ,\nC28_=_C104 ,C28_=_C105 ,C28_=_C106 ,C28_=_C107 ,C28_=_C108 ,C28_=_C109 ,\nC28_=_C110 ,C28_=_C111 ,C28_=_C112 ,C28_=_C113 ,C48_=_C70 ,C48_=_C95 ,\nC48_=_C97 ,C48_=_C98 ,C48_=_C99 ,C48_=_C100 ,C48_=_C101 ,C48_=_C102 ,\nC48_=_C103 ,C48_=_C104 ,C48_=_C105 ,C48_=_C106 ,C48_=_C107 ,C48_=_C108 ,\nC48_=_C109 ,C48_=_C110 ,C48_=_C111 ,C48_=_C112 ,C48_=_C113 ,C70_=_C95 ,\nC70_=_C97 ,C70_=_C98 ,C70_=_C99 ,C70_=_C100 ,C70_=_C101 ,C70_=_C102 ,\nC70_=_C103 ,C70_=_C104 ,C70_=_C105 ,C70_=_C106 ,C70_=_C107 ,C70_=_C108 ,\nC70_=_C109 ,C70_=_C110 ,C70_=_C111 ,C70_=_C112 ,C70_=_C113 ,C95_=_C97 ,\nC95_=_C98 ,C95_=_C99 ,C95_=_C100 ,C95_=_C101 ,C95_=_C102 ,C95_=_C103 ,\nC95_=_C104 ,C95_=_C105 ,C95_=_C106 ,C95_=_C107 ,C95_=_C108 ,C95_=_C109 ,\nC95_=_C110 ,C95_=_C111 ,C95_=_C112 ,C95_=_C113 ,C95_=_C115 ,C97_=_C98 ,\nC97_=_C99 ,C97_=_C100 ,C97_=_C101 ,C97_=_C102 ,C97_=_C103 ,C97_=_C104 ,\nC97_=_C105 ,C97_=_C106 ,C97_=_C107 ,C97_=_C108 ,C97_=_C109 ,C97_=_C110 ,\nC97_=_C111 ,C97_=_C112 ,C97_=_C113 ,C98_=_C99 ,C98_=_C100 ,C98_=_C101 ,\nC98_=_C102 ,C98_=_C103 ,C98_=_C104 ,C98_=_C105 ,C98_=_C106 ,C98_=_C107 ,\nC98_=_C108 ,C98_=_C109 ,C98_=_C110 ,C98_=_C111 ,C98_=_C112 ,C98_=_C113 ,\nC98_=_C161 ,C99_=_C100 ,C99_=_C101 ,C99_=_C102 ,C99_=_C103 ,C99_=_C104 ,\nC99_=_C105 ,C99_=_C106 ,C99_=_C107 ,C99_=_C108 ,C99_=_C109 ,C99_=_C110 ,\nC99_=_C111 ,C99_=_C112 ,C99_=_C113 ,C99_=_C162 ,C100_=_C101 ,C100_=_C102 ,\nC100_=_C103 ,C100_=_C104 ,C100_=_C105 ,C100_=_C106 ,C100_=_C107 ,C100_=_C108 ,\nC100_=_C109 ,C100_=_C110 ,C100_=_C111 ,C100_=_C112 ,C100_=_C113 ,C100_=_C163 ,\nC101_=_C102 ,C101_=_C103 ,C101_=_C104 ,C101_=_C105 ,C101_=_C106 ,C101_=_C107 ,\nC101_=_C108 ,C101_=_C109 ,C101_=_C110 ,C101_=_C111 ,C101_=_C112 ,C101_=_C113 ,\nC101_=_C164 ,C102_=_C103 ,C102_=_C104 ,C102_=_C105 ,C102_=_C106 ,C102_=_C107 ,\nC102_=_C108 ,C102_=_C109 ,C102_=_C110 ,C102_=_C111 ,C102_=_C112 ,C102_=_C113 ,\nC102_=_C165 ,C103_=_C104 ,C103_=_C105 ,C103_=_C106 ,C103_=_C107 ,C103_=_C108 ,\nC103_=_C109 ,C103_=_C110 ,C103_=_C111 ,C103_=_C112 ,C103_=_C113 ,C103_=_C166 ,\nC104_=_C105 ,C104_=_C106 ,C104_=_C107 ,C104_=_C108 ,C104_=_C109 ,C104_=_C110 ,\nC104_=_C111 ,C104_=_C112 ,C104_=_C113 ,C104_=_C167 ,C105_=_C106 ,C105_=_C107 ,\nC105_=_C108 ,C105_=_C109 ,C105_=_C110 ,C105_=_C111 ,C105_=_C112 ,C105_=_C113 ,\nC105_=_C168 ,C106_=_C107 ,C106_=_C108 ,C106_=_C109 ,C106_=_C110 ,C106_=_C111 ,\nC106_=_C112 ,C106_=_C113 ,C106_=_C169 ,C107_=_C108 ,C107_=_C109 ,C107_=_C110 ,\nC107_=_C111 ,C107_=_C112 ,C107_=_C113 ,C107_=_C170 ,C108_=_C109 ,C108_=_C110 ,\nC108_=_C111 ,C108_=_C112 ,C108_=_C113 ,C108_=_C171 ,C109_=_C110 ,C109_=_C111 ,\nC109_=_C112 ,C109_=_C113 ,C110_=_C111 ,C110_=_C112 ,C110_=_C113</w:t>
      </w:r>
    </w:p>
    <w:p>
      <w:pPr>
        <w:pStyle w:val="PreformattedText"/>
        <w:bidi w:val="0"/>
        <w:spacing w:before="0" w:after="0"/>
        <w:jc w:val="left"/>
        <w:rPr/>
      </w:pPr>
      <w:r>
        <w:rPr/>
        <w:t xml:space="preserve"> </w:t>
      </w:r>
      <w:r>
        <w:rPr/>
        <w:t>,C110_=_C172 ,\nC111_=_C112 ,C111_=_C113 ,C112_=_C113 ,C112_=_C173 ,C113_=_C174 ,C115_=_C136 ,\nC115_=_C160 ,C115_=_C161 ,C115_=_C162 ,C115_=_C163 ,C115_=_C164 ,C115_=_C165 ,\nC115_=_C166 ,C115_=_C167 ,C115_=_C168 ,C115_=_C169 ,C115_=_C170 ,C115_=_C171 ,\nC115_=_C172 ,C115_=_C173 ,C115_=_C174 ,C115_=_C175 ,C115_=_C176 ,C115_=_C177 ,\nC115_=_C178 ,C136_=_C160 ,C136_=_C161 ,C136_=_C162 ,C136_=_C163 ,C136_=_C164 ,\nC136_=_C165 ,C136_=_C166 ,C136_=_C167 ,C136_=_C168 ,C136_=_C169 ,C136_=_C170 ,\nC136_=_C171 ,C136_=_C172 ,C136_=_C173 ,C136_=_C174 ,C136_=_C175 ,C136_=_C176 ,\nC136_=_C177 ,C136_=_C178 ,C160_=_C161 ,C160_=_C162 ,C160_=_C163 ,C160_=_C164 ,\nC160_=_C165 ,C160_=_C166 ,C160_=_C167 ,C160_=_C168 ,C160_=_C169 ,C160_=_C170 ,\nC160_=_C171 ,C160_=_C172 ,C160_=_C173 ,C160_=_C174 ,C160_=_C175 ,C160_=_C176 ,\nC160_=_C177 ,C160_=_C178 ,C161_=_C162 ,C161_=_C163 ,C161_=_C164 ,C161_=_C165 ,\nC161_=_C166 ,C161_=_C167 ,C161_=_C168 ,C161_=_C169 ,C161_=_C170 ,C161_=_C171 ,\nC161_=_C172 ,C161_=_C173 ,C161_=_C174 ,C161_=_C175 ,C161_=_C176 ,C161_=_C177 ,\nC161_=_C178 ,C162_=_C163 ,C162_=_C164 ,C162_=_C165 ,C162_=_C166 ,C162_=_C167 ,\nC162_=_C168 ,C162_=_C169 ,C162_=_C170 ,C162_=_C171 ,C162_=_C172 ,C162_=_C173 ,\nC162_=_C174 ,C162_=_C175 ,C162_=_C176 ,C162_=_C177 ,C162_=_C178 ,C163_=_C164 ,\nC163_=_C165 ,C163_=_C166 ,C163_=_C167 ,C163_=_C168 ,C163_=_C169 ,C163_=_C170 ,\nC163_=_C171 ,C163_=_C172 ,C163_=_C173 ,C163_=_C174 ,C163_=_C175 ,C163_=_C176 ,\nC163_=_C177 ,C163_=_C178 ,C164_=_C165 ,C164_=_C166 ,C164_=_C167 ,C164_=_C168 ,\nC164_=_C169 ,C164_=_C170 ,C164_=_C171 ,C164_=_C172 ,C164_=_C173 ,C164_=_C174 ,\nC164_=_C175 ,C164_=_C176 ,C164_=_C177 ,C164_=_C178 ,C165_=_C166 ,C165_=_C167 ,\nC165_=_C168 ,C165_=_C169 ,C165_=_C170 ,C165_=_C171 ,C165_=_C172 ,C165_=_C173 ,\nC165_=_C174 ,C165_=_C175 ,C165_=_C176 ,C165_=_C177 ,C165_=_C178 ,C166_=_C167 ,\nC166_=_C168 ,C166_=_C169 ,C166_=_C170 ,C166_=_C171 ,C166_=_C172 ,C166_=_C173 ,\nC166_=_C174 ,C166_=_C175 ,C166_=_C176 ,C166_=_C177 ,C166_=_C178 ,C167_=_C168 ,\nC167_=_C169 ,C167_=_C170 ,C167_=_C171 ,C167_=_C172 ,C167_=_C173 ,C167_=_C174 ,\nC167_=_C175 ,C167_=_C176 ,C167_=_C177 ,C167_=_C178 ,C168_=_C169 ,C168_=_C170 ,\nC168_=_C171 ,C168_=_C172 ,C168_=_C173 ,C168_=_C174 ,C168_=_C175 ,C168_=_C176 ,\nC168_=_C177 ,C168_=_C178 ,C169_=_C170 ,C169_=_C171 ,C169_=_C172 ,C169_=_C173 ,\nC169_=_C174 ,C169_=_C175 ,C169_=_C176 ,C169_=_C177 ,C169_=_C178 ,C170_=_C171 ,\nC170_=_C172 ,C170_=_C173 ,C170_=_C174 ,C170_=_C175 ,C170_=_C176 ,C170_=_C177 ,\nC170_=_C178 ,C171_=_C172 ,C171_=_C173 ,C171_=_C174 ,C171_=_C175 ,C171_=_C176 ,\nC171_=_C177 ,C171_=_C178 ,C172_=_C173 ,C172_=_C174 ,C172_=_C175 ,C172_=_C176 ,\nC172_=_C177 ,C172_=_C178 ,C173_=_C174 ,C173_=_C175 ,C173_=_C176 ,C173_=_C177 ,\nC173_=_C178 ,C174_=_C175 ,C174_=_C176 ,C174_=_C177 ,C174_=_C178 ,C175_=_C176 ,\nC175_=_C177 ,C175_=_C178 ,C176_=_C177 ,C176_=_C178 ,C177_=_C178 ,"];353[shape=box, label="id:353 level: 8\n46: C7 C9 C55 C75 C101 \nC103 C120 C122 C140 C164 C166 \nC202 C222 C224 C236 C239 C264 \nC265 C266 C267 C268 C269 C270 \nC271 C272 C273 C274 C275 C276 \nC277 C278 C279 C293 C313 C314 \nC315 C316 C317 C318 C319 C320 \nC321 C322 C323 C324 C325 \n544: C7_=_C9( C7 C9 ) C7_=_C75( C7 C75 ) C7_=_C101( C7 C101 ) C7_=_C120( C7 C120 ) C7_=_C140( C7 C140 ) \nC7_=_C164( C7 C164 ) C7_=_C222( C7 C222 ) C7_=_C236( C7 C236 ) C7_=_C264( C7 C264 ) C7_=_C265( C7 C265 ) C7_=_C266( C7 C266 ) \nC7_=_C267( C7 C267 ) C7_=_C268( C7 C268 ) C7_=_C269( C7 C269 ) C7_=_C270( C7 C270 ) C7_=_C271( C7 C271 ) C7_=_C272( C7 C272 ) \nC7_=_C273( C7 C273 ) C7_=_C274( C7 C274 ) C7_=_C275( C7 C275 ) C7_=_C276( C7 C276 ) C7_=_C277( C7 C277 ) C7_=_C278( C7 C278 ) \nC9_=_C55( C9 C55 ) C9_=_C103( C9 C103 ) C9_=_C122( C9 C122 ) C9_=_C166( C9 C166 ) C9_=_C202( C9 C202 ) C9_=_C224( C9 C224 ) \nC9_=_C239( C9 C239 ) C9_=_C266( C9 C266 ) C9_=_C279( C9 C279 ) C9_=_C293( C9 C293 ) C9_=_C313( C9 C313 ) C9_=_C314( C9 C314 ) \nC9_=_C315( C9 C315 ) C9_=_C316( C9 C316 ) C9_=_C317( C9 C317 ) C9_=_C318( C9 C318 ) C9_=_C319( C9 C319 ) C9_=_C320( C9 C320 ) \nC9_=_C321( C9 C321 ) C9_=_C322( C9 C322 ) C9_=_C323( C9 C323 ) C9_=_C324( C9 C324 ) C9_=_C325( C9 C325 ) C55_=_C103( C55 C103 ) \nC55_=_C122( C55 C122 ) C55_=_C166( C55 C166 ) C55_=_C202( C55 C202 ) C55_=_C224( C55 C224 ) C55_=_C239( C55 C239 ) C55_=_C266( C55 C266 ) \nC55_=_C279( C55 C279 ) C55_=_C293( C55 C293 ) C55_=_C313( C55 C313 ) C55_=_C314( C55 C314 ) C55_=_C315( C55 C315 ) C55_=_C316( C55 C316 ) \nC55_=_C317( C55 C317 ) C55_=_C318( C55 C318 ) C55_=_C319( C55 C319 ) C55_=_C320( C55 C320 ) C55_=_C321( C55 C321 ) C55_=_C322( C55 C322 ) \nC55_=_C323( C55 C323 ) C55_=_C324( C55 C324 ) C55_=_C325( C55 C325 ) C75_=_C101( C75 C101 ) C75_=_C120( C75 C120 ) C75_=_C140( C75 C140 ) \nC75_=_C164( C75 C164 ) C75_=_C222( C75 C222 ) C75_=_C236( C75 C236 ) C75_=_C264( C75 C264 ) C75_=_C265( C75 C265 ) C75_=_C266( C75 C266 ) \nC75_=_C267( C75 C267 ) C75_=_C268( C75 C268 ) C75_=_C269( C75 C269 ) C75_=_C270( C75 C270 ) C75_=_C271( C75 C271 ) C75_=_C272( C75 C272 ) \nC75_=_C273( C75 C273 ) C75_=_C274( C75 C274 ) C75_=_C275( C75 C275 ) C75_=_C276( C75 C276 ) C75_=_C277( C75 C277 ) C75_=_C278( C75 C278 ) \nC101_=_C103( C101 C103 ) C101_=_C120( C101 C120 ) C101_=_C140( C101 C140 ) C101_=_C164( C101 C164 ) C101_=_C222( C101 C222 ) C101_=_C236( C101 C236 ) \nC101_=_C264( C101 C264 ) C101_=_C265( C101 C265 ) C101_=_C266( C101 C266 ) C101_=_C267( C101 C267 ) C101_=_C268( C101 C268 ) C101_=_C269( C101 C269 ) \nC101_=_C270( C101 C270 ) C101_=_C271( C101 C271 ) C101_=_C272( C101 C272 ) C101_=_C273( C101 C273 ) C101_=_C274( C101 C274 ) C101_=_C275( C101 C275 ) \nC101_=_C276( C101 C276 ) C101_=_C277( C101 C277 ) C101_=_C278( C101 C278 ) C103_=_C122( C103 C122 ) C103_=_C166( C103 C166 ) C103_=_C202( C103 C202 ) \nC103_=_C224( C103 C224 ) C103_=_C239( C103 C239 ) C103_=_C266( C103 C266 ) C103_=_C279( C103 C279 ) C103_=_C293( C103 C293 ) C103_=_C313( C103 C313 ) \nC103_=_C314( C103 C314 ) C103_=_C315( C103 C315 ) C103_=_C316( C103 C316 ) C103_=_C317( C103 C317 ) C103_=_C318( C103 C318 ) C103_=_C319( C103 C319 ) \nC103_=_C320( C103 C320 ) C103_=_C321( C103 C321 ) C103_=_C322( C103 C322 ) C103_=_C323( C103 C323 ) C103_=_C324( C103 C324 ) C103_=_C325( C103 C325 ) \nC120_=_C122( C120 C122 ) C120_=_C140( C120 C140 ) C120_=_C164( C120 C164 ) C120_=_C222( C120 C222 ) C120_=_C236( C120 C236 ) C120_=_C264( C120 C264 ) \nC120_=_C265( C120 C265 ) C120_=_C266( C120 C266 ) C120_=_C267( C120 C267 ) C120_=_C268( C120 C268 ) C120_=_C269( C120 C269 ) C120_=_C270( C120 C270 ) \nC120_=_C271( C120 C271 ) C120_=_C272( C120 C272 ) C120_=_C273( C120 C273 ) C120_=_C274( C120 C274 ) C120_=_C275( C120 C275 ) C120_=_C276( C120 C276 ) \nC120_=_C277( C120 C277 ) C120_=_C278( C120 C278 ) C122_=_C166( C122 C166 ) C122_=_C202( C122 C202 ) C122_=_C224( C122 C224 ) C122_=_C239( C122 C239 ) \nC122_=_C266( C122 C266 ) C122_=_C279( C122 C279 ) C122_=_C293( C122 C293 ) C122_=_C313( C122 C313 ) C122_=_C314( C122 C314 ) C122_=_C315( C122 C315 ) \nC122_=_C316( C122 C316 ) C122_=_C317( C122 C317 ) C122_=_C318( C122 C318 ) C122_=_C319( C122 C319 ) C122_=_C320( C122 C320 ) C122_=_C321( C122 C321 ) \nC122_=_C322( C122 C322 ) C122_=_C323( C122 C323 ) C122_=_C324( C122 C324 ) C122_=_C325( C122 C325 ) C140_=_C164( C140 C164 ) C140_=_C222( C140 C222 ) \nC140_=_C236( C140 C236 ) C140_=_C264( C140 C264 ) C140_=_C265( C140 C265 ) C140_=_C266( C140 C266 ) C140_=_C267( C140 C267 ) C140_=_C268( C140 C268 ) \nC140_=_C269( C140 C269 ) C140_=_C270( C140 C270 ) C140_=_C271( C140 C271 ) C140_=_C272( C140 C272 ) C140_=_C273( C140 C273 ) C140_=_C274( C140 C274 ) \nC140_=_C275( C140 C275 ) C140_=_C276( C140 C276 ) C140_=_C277( C140 C277 ) C140_=_C278( C140 C278 ) C164_=_C166( C164 C166 ) C164_=_C222( C164 C222 ) \nC164_=_C236( C164 C236 ) C164_=_C264( C164 C264 ) C164_=_C265( C164 C265 ) C164_=_C266( C164 C266 ) C164_=_C267( C164 C267 ) C164_=_C268( C164 C268 ) \nC164_=_C269( C164 C269 ) C164_=_C270( C164 C270 ) C164_=_C271( C164 C271 ) C164_=_C272( C164 C272 ) C164_=_C273( C164 C273 ) C164_=_C274( C164 C274 ) \nC164_=_C275( C164 C275 ) C164_=_C276( C164 C276 ) C164_=_C277( C164 C277 ) C164_=_C278( C164 C278 ) C166_=_C202( C166 C202 ) C166_=_C224( C166 C224 ) \nC166_=_C239( C166 C239 ) C166_=_C266( C166 C266 ) C166_=_C279( C166 C279 ) C166_=_C293( C166 C293 ) C166_=_C313( C166 C313 ) C166_=_C314( C166 C314 ) \nC166_=_C315( C166 C315 ) C166_=_C316( C166 C316 ) C166_=_C317( C166 C317 ) C166_=_C318( C166 C318 ) C166_=_C319( C166 C319 ) C166_=_C320( C166 C320 ) \nC166_=_C321( C166 C321 ) C166_=_C322( C166 C322 ) C166_=_C323( C166 C323 ) C166_=_C324( C166 C324 ) C166_=_C325( C166 C325 ) C202_=_C224( C202 C224 ) \nC202_=_C239( C202 C239 ) C202_=_C266( C202 C266 ) C202_=_C279( C202 C279 ) C202_=_C293( C202 C293 ) C202_=_C313( C202 C313 ) C202_=_C314( C202 C314 ) \nC202_=_C315( C202 C315 ) C202_=_C316( C202 C316 ) C202_=_C317( C202 C317 ) C202_=_C318( C202 C318 ) C202_=_C319( C202 C319 ) C202_=_C320( C202 C320 ) \nC202_=_C321( C202 C321 ) C202_=_C322( C202 C322 ) C202_=_C323( C202 C323 ) C202_=_C324( C202 C324 ) C202_=_C325( C202 C325 ) C222_=_C224( C222 C224 ) \nC222_=_C236( C222 C236 ) C222_=_C264( C222 C264 ) C222_=_C265( C222 C265 ) C222_=_C266( C222 C266 ) C222_=_C267( C222 C267 ) C222_=_C268( C222 C268 ) \nC222_=_C269( C222 C269 ) C222_=_C270( C222 C270 ) C222_=_C271( C222 C271 ) C222_=_C272( C222 C272 ) C222_=_C273( C222 C273 ) C222_=_C274( C222 C274 ) \nC222_=_C275( C222 C275 ) C222_=_C276( C222 C276 ) C222_=_C277( C222 C277 ) C222_=_C278( C222 C278 ) C224_=_C239( C224 C239 ) C224_=_C266( C224 C266 ) \nC224_=_C279( C224 C279 ) C224_=_C293( C224 C293 ) C224_=_C313( C224 C313 ) C224_=_C314( C224 C314 ) C224_=_C315( C224 C315 ) C224_=_C316( C224 C316 ) \nC224_=_C317( C224 C317 ) C224_=_C318( C224 C318 ) C224_=_C319( C224 C319 ) C224_=_C320( C224 C320 ) C224_=_C321( C224 C321 ) C224_=_C322( C224 C322 ) \nC224_=_C323( C224 C323 ) C224_=_C324( C224</w:t>
      </w:r>
    </w:p>
    <w:p>
      <w:pPr>
        <w:pStyle w:val="PreformattedText"/>
        <w:bidi w:val="0"/>
        <w:spacing w:before="0" w:after="0"/>
        <w:jc w:val="left"/>
        <w:rPr/>
      </w:pPr>
      <w:r>
        <w:rPr/>
        <w:t xml:space="preserve"> </w:t>
      </w:r>
      <w:r>
        <w:rPr/>
        <w:t>C324 ) C224_=_C325( C224 C325 ) C236_=_C239( C236 C239 ) C236_=_C264( C236 C264 ) C236_=_C265( C236 C265 ) \nC236_=_C266( C236 C266 ) C236_=_C267( C236 C267 ) C236_=_C268( C236 C268 ) C236_=_C269( C236 C269 ) C236_=_C270( C236 C270 ) C236_=_C271( C236 C271 ) \nC236_=_C272( C236 C272 ) C236_=_C273( C236 C273 ) C236_=_C274( C236 C274 ) C236_=_C275( C236 C275 ) C236_=_C276( C236 C276 ) C236_=_C277( C236 C277 ) \nC236_=_C278( C236 C278 ) C239_=_C266( C239 C266 ) C239_=_C279( C239 C279 ) C239_=_C293( C239 C293 ) C239_=_C313( C239 C313 ) C239_=_C314( C239 C314 ) \nC239_=_C315( C239 C315 ) C239_=_C316( C239 C316 ) C239_=_C317( C239 C317 ) C239_=_C318( C239 C318 ) C239_=_C319( C239 C319 ) C239_=_C320( C239 C320 ) \nC239_=_C321( C239 C321 ) C239_=_C322( C239 C322 ) C239_=_C323( C239 C323 ) C239_=_C324( C239 C324 ) C239_=_C325( C239 C325 ) C264_=_C265( C264 C265 ) \nC264_=_C266( C264 C266 ) C264_=_C267( C264 C267 ) C264_=_C268( C264 C268 ) C264_=_C269( C264 C269 ) C264_=_C270( C264 C270 ) C264_=_C271( C264 C271 ) \nC264_=_C272( C264 C272 ) C264_=_C273( C264 C273 ) C264_=_C274( C264 C274 ) C264_=_C275( C264 C275 ) C264_=_C276( C264 C276 ) C264_=_C277( C264 C277 ) \nC264_=_C278( C264 C278 ) C264_=_C279( C264 C279 ) C265_=_C266( C265 C266 ) C265_=_C267( C265 C267 ) C265_=_C268( C265 C268 ) C265_=_C269( C265 C269 ) \nC265_=_C270( C265 C270 ) C265_=_C271( C265 C271 ) C265_=_C272( C265 C272 ) C265_=_C273( C265 C273 ) C265_=_C274( C265 C274 ) C265_=_C275( C265 C275 ) \nC265_=_C276( C265 C276 ) C265_=_C277( C265 C277 ) C265_=_C278( C265 C278 ) C265_=_C293( C265 C293 ) C266_=_C267( C266 C267 ) C266_=_C268( C266 C268 ) \nC266_=_C269( C266 C269 ) C266_=_C270( C266 C270 ) C266_=_C271( C266 C271 ) C266_=_C272( C266 C272 ) C266_=_C273( C266 C273 ) C266_=_C274( C266 C274 ) \nC266_=_C275( C266 C275 ) C266_=_C276( C266 C276 ) C266_=_C277( C266 C277 ) C266_=_C278( C266 C278 ) C266_=_C279( C266 C279 ) C266_=_C293( C266 C293 ) \nC266_=_C313( C266 C313 ) C266_=_C314( C266 C314 ) C266_=_C315( C266 C315 ) C266_=_C316( C266 C316 ) C266_=_C317( C266 C317 ) C266_=_C318( C266 C318 ) \nC266_=_C319( C266 C319 ) C266_=_C320( C266 C320 ) C266_=_C321( C266 C321 ) C266_=_C322( C266 C322 ) C266_=_C323( C266 C323 ) C266_=_C324( C266 C324 ) \nC266_=_C325( C266 C325 ) C267_=_C268( C267 C268 ) C267_=_C269( C267 C269 ) C267_=_C270( C267 C270 ) C267_=_C271( C267 C271 ) C267_=_C272( C267 C272 ) \nC267_=_C273( C267 C273 ) C267_=_C274( C267 C274 ) C267_=_C275( C267 C275 ) C267_=_C276( C267 C276 ) C267_=_C277( C267 C277 ) C267_=_C278( C267 C278 ) \nC267_=_C313( C267 C313 ) C268_=_C269( C268 C269 ) C268_=_C270( C268 C270 ) C268_=_C271( C268 C271 ) C268_=_C272( C268 C272 ) C268_=_C273( C268 C273 ) \nC268_=_C274( C268 C274 ) C268_=_C275( C268 C275 ) C268_=_C276( C268 C276 ) C268_=_C277( C268 C277 ) C268_=_C278( C268 C278 ) C268_=_C314( C268 C314 ) \nC269_=_C270( C269 C270 ) C269_=_C271( C269 C271 ) C269_=_C272( C269 C272 ) C269_=_C273( C269 C273 ) C269_=_C274( C269 C274 ) C269_=_C275( C269 C275 ) \nC269_=_C276( C269 C276 ) C269_=_C277( C269 C277 ) C269_=_C278( C269 C278 ) C269_=_C315( C269 C315 ) C270_=_C271( C270 C271 ) C270_=_C272( C270 C272 ) \nC270_=_C273( C270 C273 ) C270_=_C274( C270 C274 ) C270_=_C275( C270 C275 ) C270_=_C276( C270 C276 ) C270_=_C277( C270 C277 ) C270_=_C278( C270 C278 ) \nC270_=_C316( C270 C316 ) C271_=_C272( C271 C272 ) C271_=_C273( C271 C273 ) C271_=_C274( C271 C274 ) C271_=_C275( C271 C275 ) C271_=_C276( C271 C276 ) \nC271_=_C277( C271 C277 ) C271_=_C278( C271 C278 ) C272_=_C273( C272 C273 ) C272_=_C274( C272 C274 ) C272_=_C275( C272 C275 ) C272_=_C276( C272 C276 ) \nC272_=_C277( C272 C277 ) C272_=_C278( C272 C278 ) C273_=_C274( C273 C274 ) C273_=_C275( C273 C275 ) C273_=_C276( C273 C276 ) C273_=_C277( C273 C277 ) \nC273_=_C278( C273 C278 ) C273_=_C317( C273 C317 ) C274_=_C275( C274 C275 ) C274_=_C276( C274 C276 ) C274_=_C277( C274 C277 ) C274_=_C278( C274 C278 ) \nC274_=_C319( C274 C319 ) C275_=_C276( C275 C276 ) C275_=_C277( C275 C277 ) C275_=_C278( C275 C278 ) C276_=_C277( C276 C277 ) C276_=_C278( C276 C278 ) \nC276_=_C320( C276 C320 ) C277_=_C278( C277 C278 ) C279_=_C293( C279 C293 ) C279_=_C313( C279 C313 ) C279_=_C314( C279 C314 ) C279_=_C315( C279 C315 ) \nC279_=_C316( C279 C316 ) C279_=_C317( C279 C317 ) C279_=_C318( C279 C318 ) C279_=_C319( C279 C319 ) C279_=_C320( C279 C320 ) C279_=_C321( C279 C321 ) \nC279_=_C322( C279 C322 ) C279_=_C323( C279 C323 ) C279_=_C324( C279 C324 ) C279_=_C325( C279 C325 ) C293_=_C313( C293 C313 ) C293_=_C314( C293 C314 ) \nC293_=_C315( C293 C315 ) C293_=_C316( C293 C316 ) C293_=_C317( C293 C317 ) C293_=_C318( C293 C318 ) C293_=_C319( C293 C319 ) C293_=_C320( C293 C320 ) \nC293_=_C321( C293 C321 ) C293_=_C322( C293 C322 ) C293_=_C323( C293 C323 ) C293_=_C324( C293 C324 ) C293_=_C325( C293 C325 ) C313_=_C314( C313 C314 ) \nC313_=_C315( C313 C315 ) C313_=_C316( C313 C316 ) C313_=_C317( C313 C317 ) C313_=_C318( C313 C318 ) C313_=_C319( C313 C319 ) C313_=_C320( C313 C320 ) \nC313_=_C321( C313 C321 ) C313_=_C322( C313 C322 ) C313_=_C323( C313 C323 ) C313_=_C324( C313 C324 ) C313_=_C325( C313 C325 ) C314_=_C315( C314 C315 ) \nC314_=_C316( C314 C316 ) C314_=_C317( C314 C317 ) C314_=_C318( C314 C318 ) C314_=_C319( C314 C319 ) C314_=_C320( C314 C320 ) C314_=_C321( C314 C321 ) \nC314_=_C322( C314 C322 ) C314_=_C323( C314 C323 ) C314_=_C324( C314 C324 ) C314_=_C325( C314 C325 ) C315_=_C316( C315 C316 ) C315_=_C317( C315 C317 ) \nC315_=_C318( C315 C318 ) C315_=_C319( C315 C319 ) C315_=_C320( C315 C320 ) C315_=_C321( C315 C321 ) C315_=_C322( C315 C322 ) C315_=_C323( C315 C323 ) \nC315_=_C324( C315 C324 ) C315_=_C325( C315 C325 ) C316_=_C317( C316 C317 ) C316_=_C318( C316 C318 ) C316_=_C319( C316 C319 ) C316_=_C320( C316 C320 ) \nC316_=_C321( C316 C321 ) C316_=_C322( C316 C322 ) C316_=_C323( C316 C323 ) C316_=_C324( C316 C324 ) C316_=_C325( C316 C325 ) C317_=_C318( C317 C318 ) \nC317_=_C319( C317 C319 ) C317_=_C320( C317 C320 ) C317_=_C321( C317 C321 ) C317_=_C322( C317 C322 ) C317_=_C323( C317 C323 ) C317_=_C324( C317 C324 ) \nC317_=_C325( C317 C325 ) C318_=_C319( C318 C319 ) C318_=_C320( C318 C320 ) C318_=_C321( C318 C321 ) C318_=_C322( C318 C322 ) C318_=_C323( C318 C323 ) \nC318_=_C324( C318 C324 ) C318_=_C325( C318 C325 ) C319_=_C320( C319 C320 ) C319_=_C321( C319 C321 ) C319_=_C322( C319 C322 ) C319_=_C323( C319 C323 ) \nC319_=_C324( C319 C324 ) C319_=_C325( C319 C325 ) C320_=_C321( C320 C321 ) C320_=_C322( C320 C322 ) C320_=_C323( C320 C323 ) C320_=_C324( C320 C324 ) \nC320_=_C325( C320 C325 ) C321_=_C322( C321 C322 ) C321_=_C323( C321 C323 ) C321_=_C324( C321 C324 ) C321_=_C325( C321 C325 ) C322_=_C323( C322 C323 ) \nC322_=_C324( C322 C324 ) C322_=_C325( C322 C325 ) C323_=_C324( C323 C324 ) C323_=_C325( C323 C325 ) C324_=_C325( C324 C325 ) "];316-&gt;353[label="45: C7 C9 C55 C75 C101 \nC103 C120 C122 C140 C164 C166 \nC202 C222 C224 C236 C239 C264 \nC265 C267 C268 C269 C270 C271 \nC272 C273 C274 C275 C276 C277 \nC278 C279 C293 C313 C314 C315 \nC316 C317 C318 C319 C320 C321 \nC322 C323 C324 C325 \n499: C7_=_C9 ,C7_=_C75 ,C7_=_C101 ,C7_=_C120 ,C7_=_C140 ,\nC7_=_C164 ,C7_=_C222 ,C7_=_C236 ,C7_=_C264 ,C7_=_C265 ,C7_=_C267 ,\nC7_=_C268 ,C7_=_C269 ,C7_=_C270 ,C7_=_C271 ,C7_=_C272 ,C7_=_C273 ,\nC7_=_C274 ,C7_=_C275 ,C7_=_C276 ,C7_=_C277 ,C7_=_C278 ,C9_=_C55 ,\nC9_=_C103 ,C9_=_C122 ,C9_=_C166 ,C9_=_C202 ,C9_=_C224 ,C9_=_C239 ,\nC9_=_C279 ,C9_=_C293 ,C9_=_C313 ,C9_=_C314 ,C9_=_C315 ,C9_=_C316 ,\nC9_=_C317 ,C9_=_C318 ,C9_=_C319 ,C9_=_C320 ,C9_=_C321 ,C9_=_C322 ,\nC9_=_C323 ,C9_=_C324 ,C9_=_C325 ,C55_=_C103 ,C55_=_C122 ,C55_=_C166 ,\nC55_=_C202 ,C55_=_C224 ,C55_=_C239 ,C55_=_C279 ,C55_=_C293 ,C55_=_C313 ,\nC55_=_C314 ,C55_=_C315 ,C55_=_C316 ,C55_=_C317 ,C55_=_C318 ,C55_=_C319 ,\nC55_=_C320 ,C55_=_C321 ,C55_=_C322 ,C55_=_C323 ,C55_=_C324 ,C55_=_C325 ,\nC75_=_C101 ,C75_=_C120 ,C75_=_C140 ,C75_=_C164 ,C75_=_C222 ,C75_=_C236 ,\nC75_=_C264 ,C75_=_C265 ,C75_=_C267 ,C75_=_C268 ,C75_=_C269 ,C75_=_C270 ,\nC75_=_C271 ,C75_=_C272 ,C75_=_C273 ,C75_=_C274 ,C75_=_C275 ,C75_=_C276 ,\nC75_=_C277 ,C75_=_C278 ,C101_=_C103 ,C101_=_C120 ,C101_=_C140 ,C101_=_C164 ,\nC101_=_C222 ,C101_=_C236 ,C101_=_C264 ,C101_=_C265 ,C101_=_C267 ,C101_=_C268 ,\nC101_=_C269 ,C101_=_C270 ,C101_=_C271 ,C101_=_C272 ,C101_=_C273 ,C101_=_C274 ,\nC101_=_C275 ,C101_=_C276 ,C101_=_C277 ,C101_=_C278 ,C103_=_C122 ,C103_=_C166 ,\nC103_=_C202 ,C103_=_C224 ,C103_=_C239 ,C103_=_C279 ,C103_=_C293 ,C103_=_C313 ,\nC103_=_C314 ,C103_=_C315 ,C103_=_C316 ,C103_=_C317 ,C103_=_C318 ,C103_=_C319 ,\nC103_=_C320 ,C103_=_C321 ,C103_=_C322 ,C103_=_C323 ,C103_=_C324 ,C103_=_C325 ,\nC120_=_C122 ,C120_=_C140 ,C120_=_C164 ,C120_=_C222 ,C120_=_C236 ,C120_=_C264 ,\nC120_=_C265 ,C120_=_C267 ,C120_=_C268 ,C120_=_C269 ,C120_=_C270 ,C120_=_C271 ,\nC120_=_C272 ,C120_=_C273 ,C120_=_C274 ,C120_=_C275 ,C120_=_C276 ,C120_=_C277 ,\nC120_=_C278 ,C122_=_C166 ,C122_=_C202 ,C122_=_C224 ,C122_=_C239 ,C122_=_C279 ,\nC122_=_C293 ,C122_=_C313 ,C122_=_C314 ,C122_=_C315 ,C122_=_C316 ,C122_=_C317 ,\nC122_=_C318 ,C122_=_C319 ,C122_=_C320 ,C122_=_C321 ,C122_=_C322 ,C122_=_C323 ,\nC122_=_C324 ,C122_=_C325 ,C140_=_C164 ,C140_=_C222 ,C140_=_C236 ,C140_=_C264 ,\nC140_=_C265 ,C140_=_C267 ,C140_=_C268 ,C140_=_C269 ,C140_=_C270 ,C140_=_C271 ,\nC140_=_C272 ,C140_=_C273 ,C140_=_C274 ,C140_=_C275 ,C140_=_C276 ,C140_=_C277 ,\nC140_=_C278 ,C164_=_C166 ,C164_=_C222 ,C164_=_C236 ,C164_=_C264 ,C164_=_C265 ,\nC164_=_C267 ,C164_=_C268 ,C164_=_C269 ,C164_=_C270 ,C164_=_C271 ,C164_=_C272 ,\nC164_=_C273 ,C164_=_C274 ,C164_=_C275 ,C164_=_C276 ,C164_=_C277 ,C164_=_C278 ,\nC166_=_C202 ,C166_=_C224 ,C166_=_C239 ,C166_=_C279 ,C166_=_C293 ,C166_=_C313 ,\nC166_=_C314 ,C166_=_C315 ,C166_=_C316 ,C166_=_C317 ,C166_=_C318 ,C166_=_C319 ,\nC166_=_C320 ,C166_=_C321 ,C166_=_C322 ,C166_=_C323 ,C166_=_C324 ,C166_=_C325 ,\nC202_=_C224 ,C202_=_C239 ,C202_=_C279 ,C202_=_C293 ,C202_=_C313 ,C202_=_C314 ,\nC202_=_C315 ,C202_=_C316 ,C202_=_C317 ,C202_=_C318 ,C202_=_C319</w:t>
      </w:r>
    </w:p>
    <w:p>
      <w:pPr>
        <w:pStyle w:val="PreformattedText"/>
        <w:bidi w:val="0"/>
        <w:spacing w:before="0" w:after="0"/>
        <w:jc w:val="left"/>
        <w:rPr/>
      </w:pPr>
      <w:r>
        <w:rPr/>
        <w:t xml:space="preserve"> </w:t>
      </w:r>
      <w:r>
        <w:rPr/>
        <w:t>,C202_=_C320 ,\nC202_=_C321 ,C202_=_C322 ,C202_=_C323 ,C202_=_C324 ,C202_=_C325 ,C222_=_C224 ,\nC222_=_C236 ,C222_=_C264 ,C222_=_C265 ,C222_=_C267 ,C222_=_C268 ,C222_=_C269 ,\nC222_=_C270 ,C222_=_C271 ,C222_=_C272 ,C222_=_C273 ,C222_=_C274 ,C222_=_C275 ,\nC222_=_C276 ,C222_=_C277 ,C222_=_C278 ,C224_=_C239 ,C224_=_C279 ,C224_=_C293 ,\nC224_=_C313 ,C224_=_C314 ,C224_=_C315 ,C224_=_C316 ,C224_=_C317 ,C224_=_C318 ,\nC224_=_C319 ,C224_=_C320 ,C224_=_C321 ,C224_=_C322 ,C224_=_C323 ,C224_=_C324 ,\nC224_=_C325 ,C236_=_C239 ,C236_=_C264 ,C236_=_C265 ,C236_=_C267 ,C236_=_C268 ,\nC236_=_C269 ,C236_=_C270 ,C236_=_C271 ,C236_=_C272 ,C236_=_C273 ,C236_=_C274 ,\nC236_=_C275 ,C236_=_C276 ,C236_=_C277 ,C236_=_C278 ,C239_=_C279 ,C239_=_C293 ,\nC239_=_C313 ,C239_=_C314 ,C239_=_C315 ,C239_=_C316 ,C239_=_C317 ,C239_=_C318 ,\nC239_=_C319 ,C239_=_C320 ,C239_=_C321 ,C239_=_C322 ,C239_=_C323 ,C239_=_C324 ,\nC239_=_C325 ,C264_=_C265 ,C264_=_C267 ,C264_=_C268 ,C264_=_C269 ,C264_=_C270 ,\nC264_=_C271 ,C264_=_C272 ,C264_=_C273 ,C264_=_C274 ,C264_=_C275 ,C264_=_C276 ,\nC264_=_C277 ,C264_=_C278 ,C264_=_C279 ,C265_=_C267 ,C265_=_C268 ,C265_=_C269 ,\nC265_=_C270 ,C265_=_C271 ,C265_=_C272 ,C265_=_C273 ,C265_=_C274 ,C265_=_C275 ,\nC265_=_C276 ,C265_=_C277 ,C265_=_C278 ,C265_=_C293 ,C267_=_C268 ,C267_=_C269 ,\nC267_=_C270 ,C267_=_C271 ,C267_=_C272 ,C267_=_C273 ,C267_=_C274 ,C267_=_C275 ,\nC267_=_C276 ,C267_=_C277 ,C267_=_C278 ,C267_=_C313 ,C268_=_C269 ,C268_=_C270 ,\nC268_=_C271 ,C268_=_C272 ,C268_=_C273 ,C268_=_C274 ,C268_=_C275 ,C268_=_C276 ,\nC268_=_C277 ,C268_=_C278 ,C268_=_C314 ,C269_=_C270 ,C269_=_C271 ,C269_=_C272 ,\nC269_=_C273 ,C269_=_C274 ,C269_=_C275 ,C269_=_C276 ,C269_=_C277 ,C269_=_C278 ,\nC269_=_C315 ,C270_=_C271 ,C270_=_C272 ,C270_=_C273 ,C270_=_C274 ,C270_=_C275 ,\nC270_=_C276 ,C270_=_C277 ,C270_=_C278 ,C270_=_C316 ,C271_=_C272 ,C271_=_C273 ,\nC271_=_C274 ,C271_=_C275 ,C271_=_C276 ,C271_=_C277 ,C271_=_C278 ,C272_=_C273 ,\nC272_=_C274 ,C272_=_C275 ,C272_=_C276 ,C272_=_C277 ,C272_=_C278 ,C273_=_C274 ,\nC273_=_C275 ,C273_=_C276 ,C273_=_C277 ,C273_=_C278 ,C273_=_C317 ,C274_=_C275 ,\nC274_=_C276 ,C274_=_C277 ,C274_=_C278 ,C274_=_C319 ,C275_=_C276 ,C275_=_C277 ,\nC275_=_C278 ,C276_=_C277 ,C276_=_C278 ,C276_=_C320 ,C277_=_C278 ,C279_=_C293 ,\nC279_=_C313 ,C279_=_C314 ,C279_=_C315 ,C279_=_C316 ,C279_=_C317 ,C279_=_C318 ,\nC279_=_C319 ,C279_=_C320 ,C279_=_C321 ,C279_=_C322 ,C279_=_C323 ,C279_=_C324 ,\nC279_=_C325 ,C293_=_C313 ,C293_=_C314 ,C293_=_C315 ,C293_=_C316 ,C293_=_C317 ,\nC293_=_C318 ,C293_=_C319 ,C293_=_C320 ,C293_=_C321 ,C293_=_C322 ,C293_=_C323 ,\nC293_=_C324 ,C293_=_C325 ,C313_=_C314 ,C313_=_C315 ,C313_=_C316 ,C313_=_C317 ,\nC313_=_C318 ,C313_=_C319 ,C313_=_C320 ,C313_=_C321 ,C313_=_C322 ,C313_=_C323 ,\nC313_=_C324 ,C313_=_C325 ,C314_=_C315 ,C314_=_C316 ,C314_=_C317 ,C314_=_C318 ,\nC314_=_C319 ,C314_=_C320 ,C314_=_C321 ,C314_=_C322 ,C314_=_C323 ,C314_=_C324 ,\nC314_=_C325 ,C315_=_C316 ,C315_=_C317 ,C315_=_C318 ,C315_=_C319 ,C315_=_C320 ,\nC315_=_C321 ,C315_=_C322 ,C315_=_C323 ,C315_=_C324 ,C315_=_C325 ,C316_=_C317 ,\nC316_=_C318 ,C316_=_C319 ,C316_=_C320 ,C316_=_C321 ,C316_=_C322 ,C316_=_C323 ,\nC316_=_C324 ,C316_=_C325 ,C317_=_C318 ,C317_=_C319 ,C317_=_C320 ,C317_=_C321 ,\nC317_=_C322 ,C317_=_C323 ,C317_=_C324 ,C317_=_C325 ,C318_=_C319 ,C318_=_C320 ,\nC318_=_C321 ,C318_=_C322 ,C318_=_C323 ,C318_=_C324 ,C318_=_C325 ,C319_=_C320 ,\nC319_=_C321 ,C319_=_C322 ,C319_=_C323 ,C319_=_C324 ,C319_=_C325 ,C320_=_C321 ,\nC320_=_C322 ,C320_=_C323 ,C320_=_C324 ,C320_=_C325 ,C321_=_C322 ,C321_=_C323 ,\nC321_=_C324 ,C321_=_C325 ,C322_=_C323 ,C322_=_C324 ,C322_=_C325 ,C323_=_C324 ,\nC323_=_C325 ,C324_=_C325 ,"];354[shape=box, label="id:354 level: 8\n49: C8 C10 C35 C37 C76 \nC78 C102 C104 C121 C123 C165 \nC167 C183 C184 C200 C203 C223 \nC225 C237 C240 C264 C267 C279 \nC280 C281 C282 C283 C284 C285 \nC286 C287 C288 C289 C290 C291 \nC292 C313 C326 C327 C328 C329 \nC330 C331 C332 C333 C334 C335 \nC336 C337 \n621: C8_=_C10( C8 C10 ) C8_=_C35( C8 C35 ) C8_=_C76( C8 C76 ) C8_=_C102( C8 C102 ) C8_=_C121( C8 C121 ) \nC8_=_C165( C8 C165 ) C8_=_C183( C8 C183 ) C8_=_C200( C8 C200 ) C8_=_C223( C8 C223 ) C8_=_C237( C8 C237 ) C8_=_C264( C8 C264 ) \nC8_=_C279( C8 C279 ) C8_=_C280( C8 C280 ) C8_=_C281( C8 C281 ) C8_=_C282( C8 C282 ) C8_=_C283( C8 C283 ) C8_=_C284( C8 C284 ) \nC8_=_C285( C8 C285 ) C8_=_C286( C8 C286 ) C8_=_C287( C8 C287 ) C8_=_C288( C8 C288 ) C8_=_C289( C8 C289 ) C8_=_C290( C8 C290 ) \nC8_=_C291( C8 C291 ) C8_=_C292( C8 C292 ) C10_=_C37( C10 C37 ) C10_=_C78( C10 C78 ) C10_=_C104( C10 C104 ) C10_=_C123( C10 C123 ) \nC10_=_C167( C10 C167 ) C10_=_C184( C10 C184 ) C10_=_C203( C10 C203 ) C10_=_C225( C10 C225 ) C10_=_C240( C10 C240 ) C10_=_C267( C10 C267 ) \nC10_=_C280( C10 C280 ) C10_=_C313( C10 C313 ) C10_=_C326( C10 C326 ) C10_=_C327( C10 C327 ) C10_=_C328( C10 C328 ) C10_=_C329( C10 C329 ) \nC10_=_C330( C10 C330 ) C10_=_C331( C10 C331 ) C10_=_C332( C10 C332 ) C10_=_C333( C10 C333 ) C10_=_C334( C10 C334 ) C10_=_C335( C10 C335 ) \nC10_=_C336( C10 C336 ) C10_=_C337( C10 C337 ) C35_=_C37( C35 C37 ) C35_=_C76( C35 C76 ) C35_=_C102( C35 C102 ) C35_=_C121( C35 C121 ) \nC35_=_C165( C35 C165 ) C35_=_C183( C35 C183 ) C35_=_C200( C35 C200 ) C35_=_C223( C35 C223 ) C35_=_C237( C35 C237 ) C35_=_C264( C35 C264 ) \nC35_=_C279( C35 C279 ) C35_=_C280( C35 C280 ) C35_=_C281( C35 C281 ) C35_=_C282( C35 C282 ) C35_=_C283( C35 C283 ) C35_=_C284( C35 C284 ) \nC35_=_C285( C35 C285 ) C35_=_C286( C35 C286 ) C35_=_C287( C35 C287 ) C35_=_C288( C35 C288 ) C35_=_C289( C35 C289 ) C35_=_C290( C35 C290 ) \nC35_=_C291( C35 C291 ) C35_=_C292( C35 C292 ) C37_=_C78( C37 C78 ) C37_=_C104( C37 C104 ) C37_=_C123( C37 C123 ) C37_=_C167( C37 C167 ) \nC37_=_C184( C37 C184 ) C37_=_C203( C37 C203 ) C37_=_C225( C37 C225 ) C37_=_C240( C37 C240 ) C37_=_C267( C37 C267 ) C37_=_C280( C37 C280 ) \nC37_=_C313( C37 C313 ) C37_=_C326( C37 C326 ) C37_=_C327( C37 C327 ) C37_=_C328( C37 C328 ) C37_=_C329( C37 C329 ) C37_=_C330( C37 C330 ) \nC37_=_C331( C37 C331 ) C37_=_C332( C37 C332 ) C37_=_C333( C37 C333 ) C37_=_C334( C37 C334 ) C37_=_C335( C37 C335 ) C37_=_C336( C37 C336 ) \nC37_=_C337( C37 C337 ) C76_=_C78( C76 C78 ) C76_=_C102( C76 C102 ) C76_=_C121( C76 C121 ) C76_=_C165( C76 C165 ) C76_=_C183( C76 C183 ) \nC76_=_C200( C76 C200 ) C76_=_C223( C76 C223 ) C76_=_C237( C76 C237 ) C76_=_C264( C76 C264 ) C76_=_C279( C76 C279 ) C76_=_C280( C76 C280 ) \nC76_=_C281( C76 C281 ) C76_=_C282( C76 C282 ) C76_=_C283( C76 C283 ) C76_=_C284( C76 C284 ) C76_=_C285( C76 C285 ) C76_=_C286( C76 C286 ) \nC76_=_C287( C76 C287 ) C76_=_C288( C76 C288 ) C76_=_C289( C76 C289 ) C76_=_C290( C76 C290 ) C76_=_C291( C76 C291 ) C76_=_C292( C76 C292 ) \nC78_=_C104( C78 C104 ) C78_=_C123( C78 C123 ) C78_=_C167( C78 C167 ) C78_=_C184( C78 C184 ) C78_=_C203( C78 C203 ) C78_=_C225( C78 C225 ) \nC78_=_C240( C78 C240 ) C78_=_C267( C78 C267 ) C78_=_C280( C78 C280 ) C78_=_C313( C78 C313 ) C78_=_C326( C78 C326 ) C78_=_C327( C78 C327 ) \nC78_=_C328( C78 C328 ) C78_=_C329( C78 C329 ) C78_=_C330( C78 C330 ) C78_=_C331( C78 C331 ) C78_=_C332( C78 C332 ) C78_=_C333( C78 C333 ) \nC78_=_C334( C78 C334 ) C78_=_C335( C78 C335 ) C78_=_C336( C78 C336 ) C78_=_C337( C78 C337 ) C102_=_C104( C102 C104 ) C102_=_C121( C102 C121 ) \nC102_=_C165( C102 C165 ) C102_=_C183( C102 C183 ) C102_=_C200( C102 C200 ) C102_=_C223( C102 C223 ) C102_=_C237( C102 C237 ) C102_=_C264( C102 C264 ) \nC102_=_C279( C102 C279 ) C102_=_C280( C102 C280 ) C102_=_C281( C102 C281 ) C102_=_C282( C102 C282 ) C102_=_C283( C102 C283 ) C102_=_C284( C102 C284 ) \nC102_=_C285( C102 C285 ) C102_=_C286( C102 C286 ) C102_=_C287( C102 C287 ) C102_=_C288( C102 C288 ) C102_=_C289( C102 C289 ) C102_=_C290( C102 C290 ) \nC102_=_C291( C102 C291 ) C102_=_C292( C102 C292 ) C104_=_C123( C104 C123 ) C104_=_C167( C104 C167 ) C104_=_C184( C104 C184 ) C104_=_C203( C104 C203 ) \nC104_=_C225( C104 C225 ) C104_=_C240( C104 C240 ) C104_=_C267( C104 C267 ) C104_=_C280( C104 C280 ) C104_=_C313( C104 C313 ) C104_=_C326( C104 C326 ) \nC104_=_C327( C104 C327 ) C104_=_C328( C104 C328 ) C104_=_C329( C104 C329 ) C104_=_C330( C104 C330 ) C104_=_C331( C104 C331 ) C104_=_C332( C104 C332 ) \nC104_=_C333( C104 C333 ) C104_=_C334( C104 C334 ) C104_=_C335( C104 C335 ) C104_=_C336( C104 C336 ) C104_=_C337( C104 C337 ) C121_=_C123( C121 C123 ) \nC121_=_C165( C121 C165 ) C121_=_C183( C121 C183 ) C121_=_C200( C121 C200 ) C121_=_C223( C121 C223 ) C121_=_C237( C121 C237 ) C121_=_C264( C121 C264 ) \nC121_=_C279( C121 C279 ) C121_=_C280( C121 C280 ) C121_=_C281( C121 C281 ) C121_=_C282( C121 C282 ) C121_=_C283( C121 C283 ) C121_=_C284( C121 C284 ) \nC121_=_C285( C121 C285 ) C121_=_C286( C121 C286 ) C121_=_C287( C121 C287 ) C121_=_C288( C121 C288 ) C121_=_C289( C121 C289 ) C121_=_C290( C121 C290 ) \nC121_=_C291( C121 C291 ) C121_=_C292( C121 C292 ) C123_=_C167( C123 C167 ) C123_=_C184( C123 C184 ) C123_=_C203( C123 C203 ) C123_=_C225( C123 C225 ) \nC123_=_C240( C123 C240 ) C123_=_C267( C123 C267 ) C123_=_C280( C123 C280 ) C123_=_C313( C123 C313 ) C123_=_C326( C123 C326 ) C123_=_C327( C123 C327 ) \nC123_=_C328( C123 C328 ) C123_=_C329( C123 C329 ) C123_=_C330( C123 C330 ) C123_=_C331( C123 C331 ) C123_=_C332( C123 C332 ) C123_=_C333( C123 C333 ) \nC123_=_C334( C123 C334 ) C123_=_C335( C123 C335 ) C123_=_C336( C123 C336 ) C123_=_C337( C123 C337 ) C165_=_C167( C165 C167 ) C165_=_C183( C165 C183 ) \nC165_=_C200( C165 C200 ) C165_=_C223( C165 C223 ) C165_=_C237( C165 C237 ) C165_=_C264( C165 C264 ) C165_=_C279( C165 C279 ) C165_=_C280( C165 C280 ) \nC165_=_C281( C165 C281 ) C165_=_C282( C165 C282 ) C165_=_C283( C165 C283 ) C165_=_C284( C165 C284 ) C165_=_C285( C165 C285 ) C165_=_C286( C165 C286 ) \nC165_=_C287( C165 C287 ) C165_=_C288( C165 C288 ) C165_=_C289( C165 C289 ) C165_=_C290( C165 C290 ) C165_=_C291( C165 C291 ) C165_=_C292( C165 C292 ) \nC167_=_C184( C167 C184 ) C167_=_C203( C167 C203 ) C167_=_C225( C167 C225 ) C167_=_C240( C167 C240</w:t>
      </w:r>
    </w:p>
    <w:p>
      <w:pPr>
        <w:pStyle w:val="PreformattedText"/>
        <w:bidi w:val="0"/>
        <w:spacing w:before="0" w:after="0"/>
        <w:jc w:val="left"/>
        <w:rPr/>
      </w:pPr>
      <w:r>
        <w:rPr/>
        <w:t xml:space="preserve"> </w:t>
      </w:r>
      <w:r>
        <w:rPr/>
        <w:t>) C167_=_C267( C167 C267 ) C167_=_C280( C167 C280 ) \nC167_=_C313( C167 C313 ) C167_=_C326( C167 C326 ) C167_=_C327( C167 C327 ) C167_=_C328( C167 C328 ) C167_=_C329( C167 C329 ) C167_=_C330( C167 C330 ) \nC167_=_C331( C167 C331 ) C167_=_C332( C167 C332 ) C167_=_C333( C167 C333 ) C167_=_C334( C167 C334 ) C167_=_C335( C167 C335 ) C167_=_C336( C167 C336 ) \nC167_=_C337( C167 C337 ) C183_=_C184( C183 C184 ) C183_=_C200( C183 C200 ) C183_=_C223( C183 C223 ) C183_=_C237( C183 C237 ) C183_=_C264( C183 C264 ) \nC183_=_C279( C183 C279 ) C183_=_C280( C183 C280 ) C183_=_C281( C183 C281 ) C183_=_C282( C183 C282 ) C183_=_C283( C183 C283 ) C183_=_C284( C183 C284 ) \nC183_=_C285( C183 C285 ) C183_=_C286( C183 C286 ) C183_=_C287( C183 C287 ) C183_=_C288( C183 C288 ) C183_=_C289( C183 C289 ) C183_=_C290( C183 C290 ) \nC183_=_C291( C183 C291 ) C183_=_C292( C183 C292 ) C184_=_C203( C184 C203 ) C184_=_C225( C184 C225 ) C184_=_C240( C184 C240 ) C184_=_C267( C184 C267 ) \nC184_=_C280( C184 C280 ) C184_=_C313( C184 C313 ) C184_=_C326( C184 C326 ) C184_=_C327( C184 C327 ) C184_=_C328( C184 C328 ) C184_=_C329( C184 C329 ) \nC184_=_C330( C184 C330 ) C184_=_C331( C184 C331 ) C184_=_C332( C184 C332 ) C184_=_C333( C184 C333 ) C184_=_C334( C184 C334 ) C184_=_C335( C184 C335 ) \nC184_=_C336( C184 C336 ) C184_=_C337( C184 C337 ) C200_=_C203( C200 C203 ) C200_=_C223( C200 C223 ) C200_=_C237( C200 C237 ) C200_=_C264( C200 C264 ) \nC200_=_C279( C200 C279 ) C200_=_C280( C200 C280 ) C200_=_C281( C200 C281 ) C200_=_C282( C200 C282 ) C200_=_C283( C200 C283 ) C200_=_C284( C200 C284 ) \nC200_=_C285( C200 C285 ) C200_=_C286( C200 C286 ) C200_=_C287( C200 C287 ) C200_=_C288( C200 C288 ) C200_=_C289( C200 C289 ) C200_=_C290( C200 C290 ) \nC200_=_C291( C200 C291 ) C200_=_C292( C200 C292 ) C203_=_C225( C203 C225 ) C203_=_C240( C203 C240 ) C203_=_C267( C203 C267 ) C203_=_C280( C203 C280 ) \nC203_=_C313( C203 C313 ) C203_=_C326( C203 C326 ) C203_=_C327( C203 C327 ) C203_=_C328( C203 C328 ) C203_=_C329( C203 C329 ) C203_=_C330( C203 C330 ) \nC203_=_C331( C203 C331 ) C203_=_C332( C203 C332 ) C203_=_C333( C203 C333 ) C203_=_C334( C203 C334 ) C203_=_C335( C203 C335 ) C203_=_C336( C203 C336 ) \nC203_=_C337( C203 C337 ) C223_=_C225( C223 C225 ) C223_=_C237( C223 C237 ) C223_=_C264( C223 C264 ) C223_=_C279( C223 C279 ) C223_=_C280( C223 C280 ) \nC223_=_C281( C223 C281 ) C223_=_C282( C223 C282 ) C223_=_C283( C223 C283 ) C223_=_C284( C223 C284 ) C223_=_C285( C223 C285 ) C223_=_C286( C223 C286 ) \nC223_=_C287( C223 C287 ) C223_=_C288( C223 C288 ) C223_=_C289( C223 C289 ) C223_=_C290( C223 C290 ) C223_=_C291( C223 C291 ) C223_=_C292( C223 C292 ) \nC225_=_C240( C225 C240 ) C225_=_C267( C225 C267 ) C225_=_C280( C225 C280 ) C225_=_C313( C225 C313 ) C225_=_C326( C225 C326 ) C225_=_C327( C225 C327 ) \nC225_=_C328( C225 C328 ) C225_=_C329( C225 C329 ) C225_=_C330( C225 C330 ) C225_=_C331( C225 C331 ) C225_=_C332( C225 C332 ) C225_=_C333( C225 C333 ) \nC225_=_C334( C225 C334 ) C225_=_C335( C225 C335 ) C225_=_C336( C225 C336 ) C225_=_C337( C225 C337 ) C237_=_C240( C237 C240 ) C237_=_C264( C237 C264 ) \nC237_=_C279( C237 C279 ) C237_=_C280( C237 C280 ) C237_=_C281( C237 C281 ) C237_=_C282( C237 C282 ) C237_=_C283( C237 C283 ) C237_=_C284( C237 C284 ) \nC237_=_C285( C237 C285 ) C237_=_C286( C237 C286 ) C237_=_C287( C237 C287 ) C237_=_C288( C237 C288 ) C237_=_C289( C237 C289 ) C237_=_C290( C237 C290 ) \nC237_=_C291( C237 C291 ) C237_=_C292( C237 C292 ) C240_=_C267( C240 C267 ) C240_=_C280( C240 C280 ) C240_=_C313( C240 C313 ) C240_=_C326( C240 C326 ) \nC240_=_C327( C240 C327 ) C240_=_C328( C240 C328 ) C240_=_C329( C240 C329 ) C240_=_C330( C240 C330 ) C240_=_C331( C240 C331 ) C240_=_C332( C240 C332 ) \nC240_=_C333( C240 C333 ) C240_=_C334( C240 C334 ) C240_=_C335( C240 C335 ) C240_=_C336( C240 C336 ) C240_=_C337( C240 C337 ) C264_=_C267( C264 C267 ) \nC264_=_C279( C264 C279 ) C264_=_C280( C264 C280 ) C264_=_C281( C264 C281 ) C264_=_C282( C264 C282 ) C264_=_C283( C264 C283 ) C264_=_C284( C264 C284 ) \nC264_=_C285( C264 C285 ) C264_=_C286( C264 C286 ) C264_=_C287( C264 C287 ) C264_=_C288( C264 C288 ) C264_=_C289( C264 C289 ) C264_=_C290( C264 C290 ) \nC264_=_C291( C264 C291 ) C264_=_C292( C264 C292 ) C267_=_C280( C267 C280 ) C267_=_C313( C267 C313 ) C267_=_C326( C267 C326 ) C267_=_C327( C267 C327 ) \nC267_=_C328( C267 C328 ) C267_=_C329( C267 C329 ) C267_=_C330( C267 C330 ) C267_=_C331( C267 C331 ) C267_=_C332( C267 C332 ) C267_=_C333( C267 C333 ) \nC267_=_C334( C267 C334 ) C267_=_C335( C267 C335 ) C267_=_C336( C267 C336 ) C267_=_C337( C267 C337 ) C279_=_C280( C279 C280 ) C279_=_C281( C279 C281 ) \nC279_=_C282( C279 C282 ) C279_=_C283( C279 C283 ) C279_=_C284( C279 C284 ) C279_=_C285( C279 C285 ) C279_=_C286( C279 C286 ) C279_=_C287( C279 C287 ) \nC279_=_C288( C279 C288 ) C279_=_C289( C279 C289 ) C279_=_C290( C279 C290 ) C279_=_C291( C279 C291 ) C279_=_C292( C279 C292 ) C279_=_C313( C279 C313 ) \nC280_=_C281( C280 C281 ) C280_=_C282( C280 C282 ) C280_=_C283( C280 C283 ) C280_=_C284( C280 C284 ) C280_=_C285( C280 C285 ) C280_=_C286( C280 C286 ) \nC280_=_C287( C280 C287 ) C280_=_C288( C280 C288 ) C280_=_C289( C280 C289 ) C280_=_C290( C280 C290 ) C280_=_C291( C280 C291 ) C280_=_C292( C280 C292 ) \nC280_=_C313( C280 C313 ) C280_=_C326( C280 C326 ) C280_=_C327( C280 C327 ) C280_=_C328( C280 C328 ) C280_=_C329( C280 C329 ) C280_=_C330( C280 C330 ) \nC280_=_C331( C280 C331 ) C280_=_C332( C280 C332 ) C280_=_C333( C280 C333 ) C280_=_C334( C280 C334 ) C280_=_C335( C280 C335 ) C280_=_C336( C280 C336 ) \nC280_=_C337( C280 C337 ) C281_=_C282( C281 C282 ) C281_=_C283( C281 C283 ) C281_=_C284( C281 C284 ) C281_=_C285( C281 C285 ) C281_=_C286( C281 C286 ) \nC281_=_C287( C281 C287 ) C281_=_C288( C281 C288 ) C281_=_C289( C281 C289 ) C281_=_C290( C281 C290 ) C281_=_C291( C281 C291 ) C281_=_C292( C281 C292 ) \nC281_=_C326( C281 C326 ) C282_=_C283( C282 C283 ) C282_=_C284( C282 C284 ) C282_=_C285( C282 C285 ) C282_=_C286( C282 C286 ) C282_=_C287( C282 C287 ) \nC282_=_C288( C282 C288 ) C282_=_C289( C282 C289 ) C282_=_C290( C282 C290 ) C282_=_C291( C282 C291 ) C282_=_C292( C282 C292 ) C283_=_C284( C283 C284 ) \nC283_=_C285( C283 C285 ) C283_=_C286( C283 C286 ) C283_=_C287( C283 C287 ) C283_=_C288( C283 C288 ) C283_=_C289( C283 C289 ) C283_=_C290( C283 C290 ) \nC283_=_C291( C283 C291 ) C283_=_C292( C283 C292 ) C283_=_C329( C283 C329 ) C284_=_C285( C284 C285 ) C284_=_C286( C284 C286 ) C284_=_C287( C284 C287 ) \nC284_=_C288( C284 C288 ) C284_=_C289( C284 C289 ) C284_=_C290( C284 C290 ) C284_=_C291( C284 C291 ) C284_=_C292( C284 C292 ) C284_=_C330( C284 C330 ) \nC285_=_C286( C285 C286 ) C285_=_C287( C285 C287 ) C285_=_C288( C285 C288 ) C285_=_C289( C285 C289 ) C285_=_C290( C285 C290 ) C285_=_C291( C285 C291 ) \nC285_=_C292( C285 C292 ) C286_=_C287( C286 C287 ) C286_=_C288( C286 C288 ) C286_=_C289( C286 C289 ) C286_=_C290( C286 C290 ) C286_=_C291( C286 C291 ) \nC286_=_C292( C286 C292 ) C286_=_C331( C286 C331 ) C287_=_C288( C287 C288 ) C287_=_C289( C287 C289 ) C287_=_C290( C287 C290 ) C287_=_C291( C287 C291 ) \nC287_=_C292( C287 C292 ) C287_=_C332( C287 C332 ) C288_=_C289( C288 C289 ) C288_=_C290( C288 C290 ) C288_=_C291( C288 C291 ) C288_=_C292( C288 C292 ) \nC288_=_C333( C288 C333 ) C289_=_C290( C289 C290 ) C289_=_C291( C289 C291 ) C289_=_C292( C289 C292 ) C289_=_C335( C289 C335 ) C290_=_C291( C290 C291 ) \nC290_=_C292( C290 C292 ) C291_=_C292( C291 C292 ) C291_=_C336( C291 C336 ) C292_=_C337( C292 C337 ) C313_=_C326( C313 C326 ) C313_=_C327( C313 C327 ) \nC313_=_C328( C313 C328 ) C313_=_C329( C313 C329 ) C313_=_C330( C313 C330 ) C313_=_C331( C313 C331 ) C313_=_C332( C313 C332 ) C313_=_C333( C313 C333 ) \nC313_=_C334( C313 C334 ) C313_=_C335( C313 C335 ) C313_=_C336( C313 C336 ) C313_=_C337( C313 C337 ) C326_=_C327( C326 C327 ) C326_=_C328( C326 C328 ) \nC326_=_C329( C326 C329 ) C326_=_C330( C326 C330 ) C326_=_C331( C326 C331 ) C326_=_C332( C326 C332 ) C326_=_C333( C326 C333 ) C326_=_C334( C326 C334 ) \nC326_=_C335( C326 C335 ) C326_=_C336( C326 C336 ) C326_=_C337( C326 C337 ) C327_=_C328( C327 C328 ) C327_=_C329( C327 C329 ) C327_=_C330( C327 C330 ) \nC327_=_C331( C327 C331 ) C327_=_C332( C327 C332 ) C327_=_C333( C327 C333 ) C327_=_C334( C327 C334 ) C327_=_C335( C327 C335 ) C327_=_C336( C327 C336 ) \nC327_=_C337( C327 C337 ) C328_=_C329( C328 C329 ) C328_=_C330( C328 C330 ) C328_=_C331( C328 C331 ) C328_=_C332( C328 C332 ) C328_=_C333( C328 C333 ) \nC328_=_C334( C328 C334 ) C328_=_C335( C328 C335 ) C328_=_C336( C328 C336 ) C328_=_C337( C328 C337 ) C329_=_C330( C329 C330 ) C329_=_C331( C329 C331 ) \nC329_=_C332( C329 C332 ) C329_=_C333( C329 C333 ) C329_=_C334( C329 C334 ) C329_=_C335( C329 C335 ) C329_=_C336( C329 C336 ) C329_=_C337( C329 C337 ) \nC330_=_C331( C330 C331 ) C330_=_C332( C330 C332 ) C330_=_C333( C330 C333 ) C330_=_C334( C330 C334 ) C330_=_C335( C330 C335 ) C330_=_C336( C330 C336 ) \nC330_=_C337( C330 C337 ) C331_=_C332( C331 C332 ) C331_=_C333( C331 C333 ) C331_=_C334( C331 C334 ) C331_=_C335( C331 C335 ) C331_=_C336( C331 C336 ) \nC331_=_C337( C331 C337 ) C332_=_C333( C332 C333 ) C332_=_C334( C332 C334 ) C332_=_C335( C332 C335 ) C332_=_C336( C332 C336 ) C332_=_C337( C332 C337 ) \nC333_=_C334( C333 C334 ) C333_=_C335( C333 C335 ) C333_=_C336( C333 C336 ) C333_=_C337( C333 C337 ) C334_=_C335( C334 C335 ) C334_=_C336( C334 C336 ) \nC334_=_C337( C334 C337 ) C335_=_C336( C335 C336 ) C335_=_C337( C335 C337 ) C336_=_C337( C336 C337 ) "];317-&gt;354[label="48: C8 C10 C35 C37 C76 \nC78 C102 C104 C121 C123 C165 \nC167 C183 C184 C200 C203 C223 \nC225 C237 C240 C264 C267 C279 \nC281 C282 C283 C284 C285 C286 \nC287 C288 C289 C290 C291 C292 \nC313 C326 C327 C328 C329 C330 \nC331 C332 C333 C334 C335 C336 \nC337 \n573: C8_=_C10 ,C8_=_C35 ,C8_=_C76 ,C8_=_C102 ,C8_=_C121 ,\nC8_=_C165 ,C8_=_C183 ,C8_=_C200 ,C8_=_C223 ,C8_=_C237 ,C8_=_C264 ,\nC8_=_C279 ,C8_=_C281 ,C8_=_C282 ,C8_=_C283 ,C8_=_C284 ,C8_=_C285 ,\nC8_=_C286</w:t>
      </w:r>
    </w:p>
    <w:p>
      <w:pPr>
        <w:pStyle w:val="PreformattedText"/>
        <w:bidi w:val="0"/>
        <w:spacing w:before="0" w:after="0"/>
        <w:jc w:val="left"/>
        <w:rPr/>
      </w:pPr>
      <w:r>
        <w:rPr/>
        <w:t xml:space="preserve"> </w:t>
      </w:r>
      <w:r>
        <w:rPr/>
        <w:t>,C8_=_C287 ,C8_=_C288 ,C8_=_C289 ,C8_=_C290 ,C8_=_C291 ,\nC8_=_C292 ,C10_=_C37 ,C10_=_C78 ,C10_=_C104 ,C10_=_C123 ,C10_=_C167 ,\nC10_=_C184 ,C10_=_C203 ,C10_=_C225 ,C10_=_C240 ,C10_=_C267 ,C10_=_C313 ,\nC10_=_C326 ,C10_=_C327 ,C10_=_C328 ,C10_=_C329 ,C10_=_C330 ,C10_=_C331 ,\nC10_=_C332 ,C10_=_C333 ,C10_=_C334 ,C10_=_C335 ,C10_=_C336 ,C10_=_C337 ,\nC35_=_C37 ,C35_=_C76 ,C35_=_C102 ,C35_=_C121 ,C35_=_C165 ,C35_=_C183 ,\nC35_=_C200 ,C35_=_C223 ,C35_=_C237 ,C35_=_C264 ,C35_=_C279 ,C35_=_C281 ,\nC35_=_C282 ,C35_=_C283 ,C35_=_C284 ,C35_=_C285 ,C35_=_C286 ,C35_=_C287 ,\nC35_=_C288 ,C35_=_C289 ,C35_=_C290 ,C35_=_C291 ,C35_=_C292 ,C37_=_C78 ,\nC37_=_C104 ,C37_=_C123 ,C37_=_C167 ,C37_=_C184 ,C37_=_C203 ,C37_=_C225 ,\nC37_=_C240 ,C37_=_C267 ,C37_=_C313 ,C37_=_C326 ,C37_=_C327 ,C37_=_C328 ,\nC37_=_C329 ,C37_=_C330 ,C37_=_C331 ,C37_=_C332 ,C37_=_C333 ,C37_=_C334 ,\nC37_=_C335 ,C37_=_C336 ,C37_=_C337 ,C76_=_C78 ,C76_=_C102 ,C76_=_C121 ,\nC76_=_C165 ,C76_=_C183 ,C76_=_C200 ,C76_=_C223 ,C76_=_C237 ,C76_=_C264 ,\nC76_=_C279 ,C76_=_C281 ,C76_=_C282 ,C76_=_C283 ,C76_=_C284 ,C76_=_C285 ,\nC76_=_C286 ,C76_=_C287 ,C76_=_C288 ,C76_=_C289 ,C76_=_C290 ,C76_=_C291 ,\nC76_=_C292 ,C78_=_C104 ,C78_=_C123 ,C78_=_C167 ,C78_=_C184 ,C78_=_C203 ,\nC78_=_C225 ,C78_=_C240 ,C78_=_C267 ,C78_=_C313 ,C78_=_C326 ,C78_=_C327 ,\nC78_=_C328 ,C78_=_C329 ,C78_=_C330 ,C78_=_C331 ,C78_=_C332 ,C78_=_C333 ,\nC78_=_C334 ,C78_=_C335 ,C78_=_C336 ,C78_=_C337 ,C102_=_C104 ,C102_=_C121 ,\nC102_=_C165 ,C102_=_C183 ,C102_=_C200 ,C102_=_C223 ,C102_=_C237 ,C102_=_C264 ,\nC102_=_C279 ,C102_=_C281 ,C102_=_C282 ,C102_=_C283 ,C102_=_C284 ,C102_=_C285 ,\nC102_=_C286 ,C102_=_C287 ,C102_=_C288 ,C102_=_C289 ,C102_=_C290 ,C102_=_C291 ,\nC102_=_C292 ,C104_=_C123 ,C104_=_C167 ,C104_=_C184 ,C104_=_C203 ,C104_=_C225 ,\nC104_=_C240 ,C104_=_C267 ,C104_=_C313 ,C104_=_C326 ,C104_=_C327 ,C104_=_C328 ,\nC104_=_C329 ,C104_=_C330 ,C104_=_C331 ,C104_=_C332 ,C104_=_C333 ,C104_=_C334 ,\nC104_=_C335 ,C104_=_C336 ,C104_=_C337 ,C121_=_C123 ,C121_=_C165 ,C121_=_C183 ,\nC121_=_C200 ,C121_=_C223 ,C121_=_C237 ,C121_=_C264 ,C121_=_C279 ,C121_=_C281 ,\nC121_=_C282 ,C121_=_C283 ,C121_=_C284 ,C121_=_C285 ,C121_=_C286 ,C121_=_C287 ,\nC121_=_C288 ,C121_=_C289 ,C121_=_C290 ,C121_=_C291 ,C121_=_C292 ,C123_=_C167 ,\nC123_=_C184 ,C123_=_C203 ,C123_=_C225 ,C123_=_C240 ,C123_=_C267 ,C123_=_C313 ,\nC123_=_C326 ,C123_=_C327 ,C123_=_C328 ,C123_=_C329 ,C123_=_C330 ,C123_=_C331 ,\nC123_=_C332 ,C123_=_C333 ,C123_=_C334 ,C123_=_C335 ,C123_=_C336 ,C123_=_C337 ,\nC165_=_C167 ,C165_=_C183 ,C165_=_C200 ,C165_=_C223 ,C165_=_C237 ,C165_=_C264 ,\nC165_=_C279 ,C165_=_C281 ,C165_=_C282 ,C165_=_C283 ,C165_=_C284 ,C165_=_C285 ,\nC165_=_C286 ,C165_=_C287 ,C165_=_C288 ,C165_=_C289 ,C165_=_C290 ,C165_=_C291 ,\nC165_=_C292 ,C167_=_C184 ,C167_=_C203 ,C167_=_C225 ,C167_=_C240 ,C167_=_C267 ,\nC167_=_C313 ,C167_=_C326 ,C167_=_C327 ,C167_=_C328 ,C167_=_C329 ,C167_=_C330 ,\nC167_=_C331 ,C167_=_C332 ,C167_=_C333 ,C167_=_C334 ,C167_=_C335 ,C167_=_C336 ,\nC167_=_C337 ,C183_=_C184 ,C183_=_C200 ,C183_=_C223 ,C183_=_C237 ,C183_=_C264 ,\nC183_=_C279 ,C183_=_C281 ,C183_=_C282 ,C183_=_C283 ,C183_=_C284 ,C183_=_C285 ,\nC183_=_C286 ,C183_=_C287 ,C183_=_C288 ,C183_=_C289 ,C183_=_C290 ,C183_=_C291 ,\nC183_=_C292 ,C184_=_C203 ,C184_=_C225 ,C184_=_C240 ,C184_=_C267 ,C184_=_C313 ,\nC184_=_C326 ,C184_=_C327 ,C184_=_C328 ,C184_=_C329 ,C184_=_C330 ,C184_=_C331 ,\nC184_=_C332 ,C184_=_C333 ,C184_=_C334 ,C184_=_C335 ,C184_=_C336 ,C184_=_C337 ,\nC200_=_C203 ,C200_=_C223 ,C200_=_C237 ,C200_=_C264 ,C200_=_C279 ,C200_=_C281 ,\nC200_=_C282 ,C200_=_C283 ,C200_=_C284 ,C200_=_C285 ,C200_=_C286 ,C200_=_C287 ,\nC200_=_C288 ,C200_=_C289 ,C200_=_C290 ,C200_=_C291 ,C200_=_C292 ,C203_=_C225 ,\nC203_=_C240 ,C203_=_C267 ,C203_=_C313 ,C203_=_C326 ,C203_=_C327 ,C203_=_C328 ,\nC203_=_C329 ,C203_=_C330 ,C203_=_C331 ,C203_=_C332 ,C203_=_C333 ,C203_=_C334 ,\nC203_=_C335 ,C203_=_C336 ,C203_=_C337 ,C223_=_C225 ,C223_=_C237 ,C223_=_C264 ,\nC223_=_C279 ,C223_=_C281 ,C223_=_C282 ,C223_=_C283 ,C223_=_C284 ,C223_=_C285 ,\nC223_=_C286 ,C223_=_C287 ,C223_=_C288 ,C223_=_C289 ,C223_=_C290 ,C223_=_C291 ,\nC223_=_C292 ,C225_=_C240 ,C225_=_C267 ,C225_=_C313 ,C225_=_C326 ,C225_=_C327 ,\nC225_=_C328 ,C225_=_C329 ,C225_=_C330 ,C225_=_C331 ,C225_=_C332 ,C225_=_C333 ,\nC225_=_C334 ,C225_=_C335 ,C225_=_C336 ,C225_=_C337 ,C237_=_C240 ,C237_=_C264 ,\nC237_=_C279 ,C237_=_C281 ,C237_=_C282 ,C237_=_C283 ,C237_=_C284 ,C237_=_C285 ,\nC237_=_C286 ,C237_=_C287 ,C237_=_C288 ,C237_=_C289 ,C237_=_C290 ,C237_=_C291 ,\nC237_=_C292 ,C240_=_C267 ,C240_=_C313 ,C240_=_C326 ,C240_=_C327 ,C240_=_C328 ,\nC240_=_C329 ,C240_=_C330 ,C240_=_C331 ,C240_=_C332 ,C240_=_C333 ,C240_=_C334 ,\nC240_=_C335 ,C240_=_C336 ,C240_=_C337 ,C264_=_C267 ,C264_=_C279 ,C264_=_C281 ,\nC264_=_C282 ,C264_=_C283 ,C264_=_C284 ,C264_=_C285 ,C264_=_C286 ,C264_=_C287 ,\nC264_=_C288 ,C264_=_C289 ,C264_=_C290 ,C264_=_C291 ,C264_=_C292 ,C267_=_C313 ,\nC267_=_C326 ,C267_=_C327 ,C267_=_C328 ,C267_=_C329 ,C267_=_C330 ,C267_=_C331 ,\nC267_=_C332 ,C267_=_C333 ,C267_=_C334 ,C267_=_C335 ,C267_=_C336 ,C267_=_C337 ,\nC279_=_C281 ,C279_=_C282 ,C279_=_C283 ,C279_=_C284 ,C279_=_C285 ,C279_=_C286 ,\nC279_=_C287 ,C279_=_C288 ,C279_=_C289 ,C279_=_C290 ,C279_=_C291 ,C279_=_C292 ,\nC279_=_C313 ,C281_=_C282 ,C281_=_C283 ,C281_=_C284 ,C281_=_C285 ,C281_=_C286 ,\nC281_=_C287 ,C281_=_C288 ,C281_=_C289 ,C281_=_C290 ,C281_=_C291 ,C281_=_C292 ,\nC281_=_C326 ,C282_=_C283 ,C282_=_C284 ,C282_=_C285 ,C282_=_C286 ,C282_=_C287 ,\nC282_=_C288 ,C282_=_C289 ,C282_=_C290 ,C282_=_C291 ,C282_=_C292 ,C283_=_C284 ,\nC283_=_C285 ,C283_=_C286 ,C283_=_C287 ,C283_=_C288 ,C283_=_C289 ,C283_=_C290 ,\nC283_=_C291 ,C283_=_C292 ,C283_=_C329 ,C284_=_C285 ,C284_=_C286 ,C284_=_C287 ,\nC284_=_C288 ,C284_=_C289 ,C284_=_C290 ,C284_=_C291 ,C284_=_C292 ,C284_=_C330 ,\nC285_=_C286 ,C285_=_C287 ,C285_=_C288 ,C285_=_C289 ,C285_=_C290 ,C285_=_C291 ,\nC285_=_C292 ,C286_=_C287 ,C286_=_C288 ,C286_=_C289 ,C286_=_C290 ,C286_=_C291 ,\nC286_=_C292 ,C286_=_C331 ,C287_=_C288 ,C287_=_C289 ,C287_=_C290 ,C287_=_C291 ,\nC287_=_C292 ,C287_=_C332 ,C288_=_C289 ,C288_=_C290 ,C288_=_C291 ,C288_=_C292 ,\nC288_=_C333 ,C289_=_C290 ,C289_=_C291 ,C289_=_C292 ,C289_=_C335 ,C290_=_C291 ,\nC290_=_C292 ,C291_=_C292 ,C291_=_C336 ,C292_=_C337 ,C313_=_C326 ,C313_=_C327 ,\nC313_=_C328 ,C313_=_C329 ,C313_=_C330 ,C313_=_C331 ,C313_=_C332 ,C313_=_C333 ,\nC313_=_C334 ,C313_=_C335 ,C313_=_C336 ,C313_=_C337 ,C326_=_C327 ,C326_=_C328 ,\nC326_=_C329 ,C326_=_C330 ,C326_=_C331 ,C326_=_C332 ,C326_=_C333 ,C326_=_C334 ,\nC326_=_C335 ,C326_=_C336 ,C326_=_C337 ,C327_=_C328 ,C327_=_C329 ,C327_=_C330 ,\nC327_=_C331 ,C327_=_C332 ,C327_=_C333 ,C327_=_C334 ,C327_=_C335 ,C327_=_C336 ,\nC327_=_C337 ,C328_=_C329 ,C328_=_C330 ,C328_=_C331 ,C328_=_C332 ,C328_=_C333 ,\nC328_=_C334 ,C328_=_C335 ,C328_=_C336 ,C328_=_C337 ,C329_=_C330 ,C329_=_C331 ,\nC329_=_C332 ,C329_=_C333 ,C329_=_C334 ,C329_=_C335 ,C329_=_C336 ,C329_=_C337 ,\nC330_=_C331 ,C330_=_C332 ,C330_=_C333 ,C330_=_C334 ,C330_=_C335 ,C330_=_C336 ,\nC330_=_C337 ,C331_=_C332 ,C331_=_C333 ,C331_=_C334 ,C331_=_C335 ,C331_=_C336 ,\nC331_=_C337 ,C332_=_C333 ,C332_=_C334 ,C332_=_C335 ,C332_=_C336 ,C332_=_C337 ,\nC333_=_C334 ,C333_=_C335 ,C333_=_C336 ,C333_=_C337 ,C334_=_C335 ,C334_=_C336 ,\nC334_=_C337 ,C335_=_C336 ,C335_=_C337 ,C336_=_C337 ,"];355[shape=box, label="id:355 level: 8\n49: C2 C29 C79 C95 C105 \nC114 C115 C116 C117 C118 C119 \nC120 C121 C122 C123 C124 C125 \nC126 C127 C128 C129 C130 C131 \nC132 C133 C134 C135 C143 C168 \nC205 C227 C253 C268 C282 C295 \nC314 C350 C351 C352 C353 C354 \nC355 C356 C357 C358 C359 C360 \nC361 C362 \n611: C2_=_C29( C2 C29 ) C2_=_C95( C2 C95 ) C2_=_C114( C2 C114 ) C2_=_C115( C2 C115 ) C2_=_C116( C2 C116 ) \nC2_=_C117( C2 C117 ) C2_=_C118( C2 C118 ) C2_=_C119( C2 C119 ) C2_=_C120( C2 C120 ) C2_=_C121( C2 C121 ) C2_=_C122( C2 C122 ) \nC2_=_C123( C2 C123 ) C2_=_C124( C2 C124 ) C2_=_C125( C2 C125 ) C2_=_C126( C2 C126 ) C2_=_C127( C2 C127 ) C2_=_C128( C2 C128 ) \nC2_=_C129( C2 C129 ) C2_=_C130( C2 C130 ) C2_=_C131( C2 C131 ) C2_=_C132( C2 C132 ) C2_=_C133( C2 C133 ) C2_=_C134( C2 C134 ) \nC2_=_C135( C2 C135 ) C29_=_C95( C29 C95 ) C29_=_C114( C29 C114 ) C29_=_C115( C29 C115 ) C29_=_C116( C29 C116 ) C29_=_C117( C29 C117 ) \nC29_=_C118( C29 C118 ) C29_=_C119( C29 C119 ) C29_=_C120( C29 C120 ) C29_=_C121( C29 C121 ) C29_=_C122( C29 C122 ) C29_=_C123( C29 C123 ) \nC29_=_C124( C29 C124 ) C29_=_C125( C29 C125 ) C29_=_C126( C29 C126 ) C29_=_C127( C29 C127 ) C29_=_C128( C29 C128 ) C29_=_C129( C29 C129 ) \nC29_=_C130( C29 C130 ) C29_=_C131( C29 C131 ) C29_=_C132( C29 C132 ) C29_=_C133( C29 C133 ) C29_=_C134( C29 C134 ) C29_=_C135( C29 C135 ) \nC79_=_C105( C79 C105 ) C79_=_C125( C79 C125 ) C79_=_C143( C79 C143 ) C79_=_C168( C79 C168 ) C79_=_C205( C79 C205 ) C79_=_C227( C79 C227 ) \nC79_=_C253( C79 C253 ) C79_=_C268( C79 C268 ) C79_=_C282( C79 C282 ) C79_=_C295( C79 C295 ) C79_=_C314( C79 C314 ) C79_=_C350( C79 C350 ) \nC79_=_C351( C79 C351 ) C79_=_C352( C79 C352 ) C79_=_C353( C79 C353 ) C79_=_C354( C79 C354 ) C79_=_C355( C79 C355 ) C79_=_C356( C79 C356 ) \nC79_=_C357( C79 C357 ) C79_=_C358( C79 C358 ) C79_=_C359( C79 C359 ) C79_=_C360( C79 C360 ) C79_=_C361( C79 C361 ) C79_=_C362( C79 C362 ) \nC95_=_C105( C95 C105 ) C95_=_C114( C95 C114 ) C95_=_C115( C95 C115 ) C95_=_C116( C95 C116 ) C95_=_C117( C95 C117 ) C95_=_C118( C95 C118 ) \nC95_=_C119( C95 C119 ) C95_=_C120( C95 C120 ) C95_=_C121( C95 C121 ) C95_=_C122( C95 C122 ) C95_=_C123( C95 C123 ) C95_=_C124( C95 C124 ) \nC95_=_C125( C95 C125 ) C95_=_C126( C95 C126 ) C95_=_C127( C95 C127 ) C95_=_C128( C95 C128 ) C95_=_C129( C95 C129 ) C95_=_C130( C95 C130 ) \nC95_=_C131( C95 C131 ) C95_=_C132( C95 C132 ) C95_=_C133( C95 C133 ) C95_=_C134( C95 C134 ) C95_=_C135( C95 C135 ) C105_=_C125( C105 C125 ) \nC105_=_C143( C105 C143 ) C105_=_C168( C105 C168 ) C105_=_C205( C105 C205 ) C105_=_C227( C105 C227 ) C105_=_C253( C105 C253 ) C105_=_C268( C105 C268 ) \nC105_=_C282(</w:t>
      </w:r>
    </w:p>
    <w:p>
      <w:pPr>
        <w:pStyle w:val="PreformattedText"/>
        <w:bidi w:val="0"/>
        <w:spacing w:before="0" w:after="0"/>
        <w:jc w:val="left"/>
        <w:rPr/>
      </w:pPr>
      <w:r>
        <w:rPr/>
        <w:t xml:space="preserve"> </w:t>
      </w:r>
      <w:r>
        <w:rPr/>
        <w:t>C105 C282 ) C105_=_C295( C105 C295 ) C105_=_C314( C105 C314 ) C105_=_C350( C105 C350 ) C105_=_C351( C105 C351 ) C105_=_C352( C105 C352 ) \nC105_=_C353( C105 C353 ) C105_=_C354( C105 C354 ) C105_=_C355( C105 C355 ) C105_=_C356( C105 C356 ) C105_=_C357( C105 C357 ) C105_=_C358( C105 C358 ) \nC105_=_C359( C105 C359 ) C105_=_C360( C105 C360 ) C105_=_C361( C105 C361 ) C105_=_C362( C105 C362 ) C114_=_C115( C114 C115 ) C114_=_C116( C114 C116 ) \nC114_=_C117( C114 C117 ) C114_=_C118( C114 C118 ) C114_=_C119( C114 C119 ) C114_=_C120( C114 C120 ) C114_=_C121( C114 C121 ) C114_=_C122( C114 C122 ) \nC114_=_C123( C114 C123 ) C114_=_C124( C114 C124 ) C114_=_C125( C114 C125 ) C114_=_C126( C114 C126 ) C114_=_C127( C114 C127 ) C114_=_C128( C114 C128 ) \nC114_=_C129( C114 C129 ) C114_=_C130( C114 C130 ) C114_=_C131( C114 C131 ) C114_=_C132( C114 C132 ) C114_=_C133( C114 C133 ) C114_=_C134( C114 C134 ) \nC114_=_C135( C114 C135 ) C114_=_C143( C114 C143 ) C115_=_C116( C115 C116 ) C115_=_C117( C115 C117 ) C115_=_C118( C115 C118 ) C115_=_C119( C115 C119 ) \nC115_=_C120( C115 C120 ) C115_=_C121( C115 C121 ) C115_=_C122( C115 C122 ) C115_=_C123( C115 C123 ) C115_=_C124( C115 C124 ) C115_=_C125( C115 C125 ) \nC115_=_C126( C115 C126 ) C115_=_C127( C115 C127 ) C115_=_C128( C115 C128 ) C115_=_C129( C115 C129 ) C115_=_C130( C115 C130 ) C115_=_C131( C115 C131 ) \nC115_=_C132( C115 C132 ) C115_=_C133( C115 C133 ) C115_=_C134( C115 C134 ) C115_=_C135( C115 C135 ) C115_=_C168( C115 C168 ) C116_=_C117( C116 C117 ) \nC116_=_C118( C116 C118 ) C116_=_C119( C116 C119 ) C116_=_C120( C116 C120 ) C116_=_C121( C116 C121 ) C116_=_C122( C116 C122 ) C116_=_C123( C116 C123 ) \nC116_=_C124( C116 C124 ) C116_=_C125( C116 C125 ) C116_=_C126( C116 C126 ) C116_=_C127( C116 C127 ) C116_=_C128( C116 C128 ) C116_=_C129( C116 C129 ) \nC116_=_C130( C116 C130 ) C116_=_C131( C116 C131 ) C116_=_C132( C116 C132 ) C116_=_C133( C116 C133 ) C116_=_C134( C116 C134 ) C116_=_C135( C116 C135 ) \nC117_=_C118( C117 C118 ) C117_=_C119( C117 C119 ) C117_=_C120( C117 C120 ) C117_=_C121( C117 C121 ) C117_=_C122( C117 C122 ) C117_=_C123( C117 C123 ) \nC117_=_C124( C117 C124 ) C117_=_C125( C117 C125 ) C117_=_C126( C117 C126 ) C117_=_C127( C117 C127 ) C117_=_C128( C117 C128 ) C117_=_C129( C117 C129 ) \nC117_=_C130( C117 C130 ) C117_=_C131( C117 C131 ) C117_=_C132( C117 C132 ) C117_=_C133( C117 C133 ) C117_=_C134( C117 C134 ) C117_=_C135( C117 C135 ) \nC117_=_C205( C117 C205 ) C118_=_C119( C118 C119 ) C118_=_C120( C118 C120 ) C118_=_C121( C118 C121 ) C118_=_C122( C118 C122 ) C118_=_C123( C118 C123 ) \nC118_=_C124( C118 C124 ) C118_=_C125( C118 C125 ) C118_=_C126( C118 C126 ) C118_=_C127( C118 C127 ) C118_=_C128( C118 C128 ) C118_=_C129( C118 C129 ) \nC118_=_C130( C118 C130 ) C118_=_C131( C118 C131 ) C118_=_C132( C118 C132 ) C118_=_C133( C118 C133 ) C118_=_C134( C118 C134 ) C118_=_C135( C118 C135 ) \nC118_=_C227( C118 C227 ) C119_=_C120( C119 C120 ) C119_=_C121( C119 C121 ) C119_=_C122( C119 C122 ) C119_=_C123( C119 C123 ) C119_=_C124( C119 C124 ) \nC119_=_C125( C119 C125 ) C119_=_C126( C119 C126 ) C119_=_C127( C119 C127 ) C119_=_C128( C119 C128 ) C119_=_C129( C119 C129 ) C119_=_C130( C119 C130 ) \nC119_=_C131( C119 C131 ) C119_=_C132( C119 C132 ) C119_=_C133( C119 C133 ) C119_=_C134( C119 C134 ) C119_=_C135( C119 C135 ) C120_=_C121( C120 C121 ) \nC120_=_C122( C120 C122 ) C120_=_C123( C120 C123 ) C120_=_C124( C120 C124 ) C120_=_C125( C120 C125 ) C120_=_C126( C120 C126 ) C120_=_C127( C120 C127 ) \nC120_=_C128( C120 C128 ) C120_=_C129( C120 C129 ) C120_=_C130( C120 C130 ) C120_=_C131( C120 C131 ) C120_=_C132( C120 C132 ) C120_=_C133( C120 C133 ) \nC120_=_C134( C120 C134 ) C120_=_C135( C120 C135 ) C120_=_C268( C120 C268 ) C121_=_C122( C121 C122 ) C121_=_C123( C121 C123 ) C121_=_C124( C121 C124 ) \nC121_=_C125( C121 C125 ) C121_=_C126( C121 C126 ) C121_=_C127( C121 C127 ) C121_=_C128( C121 C128 ) C121_=_C129( C121 C129 ) C121_=_C130( C121 C130 ) \nC121_=_C131( C121 C131 ) C121_=_C132( C121 C132 ) C121_=_C133( C121 C133 ) C121_=_C134( C121 C134 ) C121_=_C135( C121 C135 ) C121_=_C282( C121 C282 ) \nC122_=_C123( C122 C123 ) C122_=_C124( C122 C124 ) C122_=_C125( C122 C125 ) C122_=_C126( C122 C126 ) C122_=_C127( C122 C127 ) C122_=_C128( C122 C128 ) \nC122_=_C129( C122 C129 ) C122_=_C130( C122 C130 ) C122_=_C131( C122 C131 ) C122_=_C132( C122 C132 ) C122_=_C133( C122 C133 ) C122_=_C134( C122 C134 ) \nC122_=_C135( C122 C135 ) C122_=_C314( C122 C314 ) C123_=_C124( C123 C124 ) C123_=_C125( C123 C125 ) C123_=_C126( C123 C126 ) C123_=_C127( C123 C127 ) \nC123_=_C128( C123 C128 ) C123_=_C129( C123 C129 ) C123_=_C130( C123 C130 ) C123_=_C131( C123 C131 ) C123_=_C132( C123 C132 ) C123_=_C133( C123 C133 ) \nC123_=_C134( C123 C134 ) C123_=_C135( C123 C135 ) C124_=_C125( C124 C125 ) C124_=_C126( C124 C126 ) C124_=_C127( C124 C127 ) C124_=_C128( C124 C128 ) \nC124_=_C129( C124 C129 ) C124_=_C130( C124 C130 ) C124_=_C131( C124 C131 ) C124_=_C132( C124 C132 ) C124_=_C133( C124 C133 ) C124_=_C134( C124 C134 ) \nC124_=_C135( C124 C135 ) C125_=_C126( C125 C126 ) C125_=_C127( C125 C127 ) C125_=_C128( C125 C128 ) C125_=_C129( C125 C129 ) C125_=_C130( C125 C130 ) \nC125_=_C131( C125 C131 ) C125_=_C132( C125 C132 ) C125_=_C133( C125 C133 ) C125_=_C134( C125 C134 ) C125_=_C135( C125 C135 ) C125_=_C143( C125 C143 ) \nC125_=_C168( C125 C168 ) C125_=_C205( C125 C205 ) C125_=_C227( C125 C227 ) C125_=_C253( C125 C253 ) C125_=_C268( C125 C268 ) C125_=_C282( C125 C282 ) \nC125_=_C295( C125 C295 ) C125_=_C314( C125 C314 ) C125_=_C350( C125 C350 ) C125_=_C351( C125 C351 ) C125_=_C352( C125 C352 ) C125_=_C353( C125 C353 ) \nC125_=_C354( C125 C354 ) C125_=_C355( C125 C355 ) C125_=_C356( C125 C356 ) C125_=_C357( C125 C357 ) C125_=_C358( C125 C358 ) C125_=_C359( C125 C359 ) \nC125_=_C360( C125 C360 ) C125_=_C361( C125 C361 ) C125_=_C362( C125 C362 ) C126_=_C127( C126 C127 ) C126_=_C128( C126 C128 ) C126_=_C129( C126 C129 ) \nC126_=_C130( C126 C130 ) C126_=_C131( C126 C131 ) C126_=_C132( C126 C132 ) C126_=_C133( C126 C133 ) C126_=_C134( C126 C134 ) C126_=_C135( C126 C135 ) \nC126_=_C350( C126 C350 ) C127_=_C128( C127 C128 ) C127_=_C129( C127 C129 ) C127_=_C130( C127 C130 ) C127_=_C131( C127 C131 ) C127_=_C132( C127 C132 ) \nC127_=_C133( C127 C133 ) C127_=_C134( C127 C134 ) C127_=_C135( C127 C135 ) C128_=_C129( C128 C129 ) C128_=_C130( C128 C130 ) C128_=_C131( C128 C131 ) \nC128_=_C132( C128 C132 ) C128_=_C133( C128 C133 ) C128_=_C134( C128 C134 ) C128_=_C135( C128 C135 ) C128_=_C354( C128 C354 ) C129_=_C130( C129 C130 ) \nC129_=_C131( C129 C131 ) C129_=_C132( C129 C132 ) C129_=_C133( C129 C133 ) C129_=_C134( C129 C134 ) C129_=_C135( C129 C135 ) C130_=_C131( C130 C131 ) \nC130_=_C132( C130 C132 ) C130_=_C133( C130 C133 ) C130_=_C134( C130 C134 ) C130_=_C135( C130 C135 ) C131_=_C132( C131 C132 ) C131_=_C133( C131 C133 ) \nC131_=_C134( C131 C134 ) C131_=_C135( C131 C135 ) C132_=_C133( C132 C133 ) C132_=_C134( C132 C134 ) C132_=_C135( C132 C135 ) C133_=_C134( C133 C134 ) \nC133_=_C135( C133 C135 ) C134_=_C135( C134 C135 ) C134_=_C356( C134 C356 ) C143_=_C168( C143 C168 ) C143_=_C205( C143 C205 ) C143_=_C227( C143 C227 ) \nC143_=_C253( C143 C253 ) C143_=_C268( C143 C268 ) C143_=_C282( C143 C282 ) C143_=_C295( C143 C295 ) C143_=_C314( C143 C314 ) C143_=_C350( C143 C350 ) \nC143_=_C351( C143 C351 ) C143_=_C352( C143 C352 ) C143_=_C353( C143 C353 ) C143_=_C354( C143 C354 ) C143_=_C355( C143 C355 ) C143_=_C356( C143 C356 ) \nC143_=_C357( C143 C357 ) C143_=_C358( C143 C358 ) C143_=_C359( C143 C359 ) C143_=_C360( C143 C360 ) C143_=_C361( C143 C361 ) C143_=_C362( C143 C362 ) \nC168_=_C205( C168 C205 ) C168_=_C227( C168 C227 ) C168_=_C253( C168 C253 ) C168_=_C268( C168 C268 ) C168_=_C282( C168 C282 ) C168_=_C295( C168 C295 ) \nC168_=_C314( C168 C314 ) C168_=_C350( C168 C350 ) C168_=_C351( C168 C351 ) C168_=_C352( C168 C352 ) C168_=_C353( C168 C353 ) C168_=_C354( C168 C354 ) \nC168_=_C355( C168 C355 ) C168_=_C356( C168 C356 ) C168_=_C357( C168 C357 ) C168_=_C358( C168 C358 ) C168_=_C359( C168 C359 ) C168_=_C360( C168 C360 ) \nC168_=_C361( C168 C361 ) C168_=_C362( C168 C362 ) C205_=_C227( C205 C227 ) C205_=_C253( C205 C253 ) C205_=_C268( C205 C268 ) C205_=_C282( C205 C282 ) \nC205_=_C295( C205 C295 ) C205_=_C314( C205 C314 ) C205_=_C350( C205 C350 ) C205_=_C351( C205 C351 ) C205_=_C352( C205 C352 ) C205_=_C353( C205 C353 ) \nC205_=_C354( C205 C354 ) C205_=_C355( C205 C355 ) C205_=_C356( C205 C356 ) C205_=_C357( C205 C357 ) C205_=_C358( C205 C358 ) C205_=_C359( C205 C359 ) \nC205_=_C360( C205 C360 ) C205_=_C361( C205 C361 ) C205_=_C362( C205 C362 ) C227_=_C253( C227 C253 ) C227_=_C268( C227 C268 ) C227_=_C282( C227 C282 ) \nC227_=_C295( C227 C295 ) C227_=_C314( C227 C314 ) C227_=_C350( C227 C350 ) C227_=_C351( C227 C351 ) C227_=_C352( C227 C352 ) C227_=_C353( C227 C353 ) \nC227_=_C354( C227 C354 ) C227_=_C355( C227 C355 ) C227_=_C356( C227 C356 ) C227_=_C357( C227 C357 ) C227_=_C358( C227 C358 ) C227_=_C359( C227 C359 ) \nC227_=_C360( C227 C360 ) C227_=_C361( C227 C361 ) C227_=_C362( C227 C362 ) C253_=_C268( C253 C268 ) C253_=_C282( C253 C282 ) C253_=_C295( C253 C295 ) \nC253_=_C314( C253 C314 ) C253_=_C350( C253 C350 ) C253_=_C351( C253 C351 ) C253_=_C352( C253 C352 ) C253_=_C353( C253 C353 ) C253_=_C354( C253 C354 ) \nC253_=_C355( C253 C355 ) C253_=_C356( C253 C356 ) C253_=_C357( C253 C357 ) C253_=_C358( C253 C358 ) C253_=_C359( C253 C359 ) C253_=_C360( C253 C360 ) \nC253_=_C361( C253 C361 ) C253_=_C362( C253 C362 ) C268_=_C282( C268 C282 ) C268_=_C295( C268 C295 ) C268_=_C314( C268 C314 ) C268_=_C350( C268 C350 ) \nC268_=_C351( C268 C351 ) C268_=_C352( C268 C352 ) C268_=_C353( C268 C353 ) C268_=_C354( C268 C354 ) C268_=_C355( C268 C355 ) C268_=_C356( C268 C356 ) \nC268_=_C357( C268 C357 ) C268_=_C358( C268 C358 ) C268_=_C359( C268 C359 ) C268_=_C360( C268 C360 ) C268_=_C361( C268 C361 ) C268_=_C362( C268 C362 ) \nC282_=_C295( C282 C295 ) C282_=_C314(</w:t>
      </w:r>
    </w:p>
    <w:p>
      <w:pPr>
        <w:pStyle w:val="PreformattedText"/>
        <w:bidi w:val="0"/>
        <w:spacing w:before="0" w:after="0"/>
        <w:jc w:val="left"/>
        <w:rPr/>
      </w:pPr>
      <w:r>
        <w:rPr/>
        <w:t xml:space="preserve"> </w:t>
      </w:r>
      <w:r>
        <w:rPr/>
        <w:t>C282 C314 ) C282_=_C350( C282 C350 ) C282_=_C351( C282 C351 ) C282_=_C352( C282 C352 ) C282_=_C353( C282 C353 ) \nC282_=_C354( C282 C354 ) C282_=_C355( C282 C355 ) C282_=_C356( C282 C356 ) C282_=_C357( C282 C357 ) C282_=_C358( C282 C358 ) C282_=_C359( C282 C359 ) \nC282_=_C360( C282 C360 ) C282_=_C361( C282 C361 ) C282_=_C362( C282 C362 ) C295_=_C314( C295 C314 ) C295_=_C350( C295 C350 ) C295_=_C351( C295 C351 ) \nC295_=_C352( C295 C352 ) C295_=_C353( C295 C353 ) C295_=_C354( C295 C354 ) C295_=_C355( C295 C355 ) C295_=_C356( C295 C356 ) C295_=_C357( C295 C357 ) \nC295_=_C358( C295 C358 ) C295_=_C359( C295 C359 ) C295_=_C360( C295 C360 ) C295_=_C361( C295 C361 ) C295_=_C362( C295 C362 ) C314_=_C350( C314 C350 ) \nC314_=_C351( C314 C351 ) C314_=_C352( C314 C352 ) C314_=_C353( C314 C353 ) C314_=_C354( C314 C354 ) C314_=_C355( C314 C355 ) C314_=_C356( C314 C356 ) \nC314_=_C357( C314 C357 ) C314_=_C358( C314 C358 ) C314_=_C359( C314 C359 ) C314_=_C360( C314 C360 ) C314_=_C361( C314 C361 ) C314_=_C362( C314 C362 ) \nC350_=_C351( C350 C351 ) C350_=_C352( C350 C352 ) C350_=_C353( C350 C353 ) C350_=_C354( C350 C354 ) C350_=_C355( C350 C355 ) C350_=_C356( C350 C356 ) \nC350_=_C357( C350 C357 ) C350_=_C358( C350 C358 ) C350_=_C359( C350 C359 ) C350_=_C360( C350 C360 ) C350_=_C361( C350 C361 ) C350_=_C362( C350 C362 ) \nC351_=_C352( C351 C352 ) C351_=_C353( C351 C353 ) C351_=_C354( C351 C354 ) C351_=_C355( C351 C355 ) C351_=_C356( C351 C356 ) C351_=_C357( C351 C357 ) \nC351_=_C358( C351 C358 ) C351_=_C359( C351 C359 ) C351_=_C360( C351 C360 ) C351_=_C361( C351 C361 ) C351_=_C362( C351 C362 ) C352_=_C353( C352 C353 ) \nC352_=_C354( C352 C354 ) C352_=_C355( C352 C355 ) C352_=_C356( C352 C356 ) C352_=_C357( C352 C357 ) C352_=_C358( C352 C358 ) C352_=_C359( C352 C359 ) \nC352_=_C360( C352 C360 ) C352_=_C361( C352 C361 ) C352_=_C362( C352 C362 ) C353_=_C354( C353 C354 ) C353_=_C355( C353 C355 ) C353_=_C356( C353 C356 ) \nC353_=_C357( C353 C357 ) C353_=_C358( C353 C358 ) C353_=_C359( C353 C359 ) C353_=_C360( C353 C360 ) C353_=_C361( C353 C361 ) C353_=_C362( C353 C362 ) \nC354_=_C355( C354 C355 ) C354_=_C356( C354 C356 ) C354_=_C357( C354 C357 ) C354_=_C358( C354 C358 ) C354_=_C359( C354 C359 ) C354_=_C360( C354 C360 ) \nC354_=_C361( C354 C361 ) C354_=_C362( C354 C362 ) C355_=_C356( C355 C356 ) C355_=_C357( C355 C357 ) C355_=_C358( C355 C358 ) C355_=_C359( C355 C359 ) \nC355_=_C360( C355 C360 ) C355_=_C361( C355 C361 ) C355_=_C362( C355 C362 ) C356_=_C357( C356 C357 ) C356_=_C358( C356 C358 ) C356_=_C359( C356 C359 ) \nC356_=_C360( C356 C360 ) C356_=_C361( C356 C361 ) C356_=_C362( C356 C362 ) C357_=_C358( C357 C358 ) C357_=_C359( C357 C359 ) C357_=_C360( C357 C360 ) \nC357_=_C361( C357 C361 ) C357_=_C362( C357 C362 ) C358_=_C359( C358 C359 ) C358_=_C360( C358 C360 ) C358_=_C361( C358 C361 ) C358_=_C362( C358 C362 ) \nC359_=_C360( C359 C360 ) C359_=_C361( C359 C361 ) C359_=_C362( C359 C362 ) C360_=_C361( C360 C361 ) C360_=_C362( C360 C362 ) C361_=_C362( C361 C362 ) "];317-&gt;355[label="48: C2 C29 C79 C95 C105 \nC114 C115 C116 C117 C118 C119 \nC120 C121 C122 C123 C124 C126 \nC127 C128 C129 C130 C131 C132 \nC133 C134 C135 C143 C168 C205 \nC227 C253 C268 C282 C295 C314 \nC350 C351 C352 C353 C354 C355 \nC356 C357 C358 C359 C360 C361 \nC362 \n563: C2_=_C29 ,C2_=_C95 ,C2_=_C114 ,C2_=_C115 ,C2_=_C116 ,\nC2_=_C117 ,C2_=_C118 ,C2_=_C119 ,C2_=_C120 ,C2_=_C121 ,C2_=_C122 ,\nC2_=_C123 ,C2_=_C124 ,C2_=_C126 ,C2_=_C127 ,C2_=_C128 ,C2_=_C129 ,\nC2_=_C130 ,C2_=_C131 ,C2_=_C132 ,C2_=_C133 ,C2_=_C134 ,C2_=_C135 ,\nC29_=_C95 ,C29_=_C114 ,C29_=_C115 ,C29_=_C116 ,C29_=_C117 ,C29_=_C118 ,\nC29_=_C119 ,C29_=_C120 ,C29_=_C121 ,C29_=_C122 ,C29_=_C123 ,C29_=_C124 ,\nC29_=_C126 ,C29_=_C127 ,C29_=_C128 ,C29_=_C129 ,C29_=_C130 ,C29_=_C131 ,\nC29_=_C132 ,C29_=_C133 ,C29_=_C134 ,C29_=_C135 ,C79_=_C105 ,C79_=_C143 ,\nC79_=_C168 ,C79_=_C205 ,C79_=_C227 ,C79_=_C253 ,C79_=_C268 ,C79_=_C282 ,\nC79_=_C295 ,C79_=_C314 ,C79_=_C350 ,C79_=_C351 ,C79_=_C352 ,C79_=_C353 ,\nC79_=_C354 ,C79_=_C355 ,C79_=_C356 ,C79_=_C357 ,C79_=_C358 ,C79_=_C359 ,\nC79_=_C360 ,C79_=_C361 ,C79_=_C362 ,C95_=_C105 ,C95_=_C114 ,C95_=_C115 ,\nC95_=_C116 ,C95_=_C117 ,C95_=_C118 ,C95_=_C119 ,C95_=_C120 ,C95_=_C121 ,\nC95_=_C122 ,C95_=_C123 ,C95_=_C124 ,C95_=_C126 ,C95_=_C127 ,C95_=_C128 ,\nC95_=_C129 ,C95_=_C130 ,C95_=_C131 ,C95_=_C132 ,C95_=_C133 ,C95_=_C134 ,\nC95_=_C135 ,C105_=_C143 ,C105_=_C168 ,C105_=_C205 ,C105_=_C227 ,C105_=_C253 ,\nC105_=_C268 ,C105_=_C282 ,C105_=_C295 ,C105_=_C314 ,C105_=_C350 ,C105_=_C351 ,\nC105_=_C352 ,C105_=_C353 ,C105_=_C354 ,C105_=_C355 ,C105_=_C356 ,C105_=_C357 ,\nC105_=_C358 ,C105_=_C359 ,C105_=_C360 ,C105_=_C361 ,C105_=_C362 ,C114_=_C115 ,\nC114_=_C116 ,C114_=_C117 ,C114_=_C118 ,C114_=_C119 ,C114_=_C120 ,C114_=_C121 ,\nC114_=_C122 ,C114_=_C123 ,C114_=_C124 ,C114_=_C126 ,C114_=_C127 ,C114_=_C128 ,\nC114_=_C129 ,C114_=_C130 ,C114_=_C131 ,C114_=_C132 ,C114_=_C133 ,C114_=_C134 ,\nC114_=_C135 ,C114_=_C143 ,C115_=_C116 ,C115_=_C117 ,C115_=_C118 ,C115_=_C119 ,\nC115_=_C120 ,C115_=_C121 ,C115_=_C122 ,C115_=_C123 ,C115_=_C124 ,C115_=_C126 ,\nC115_=_C127 ,C115_=_C128 ,C115_=_C129 ,C115_=_C130 ,C115_=_C131 ,C115_=_C132 ,\nC115_=_C133 ,C115_=_C134 ,C115_=_C135 ,C115_=_C168 ,C116_=_C117 ,C116_=_C118 ,\nC116_=_C119 ,C116_=_C120 ,C116_=_C121 ,C116_=_C122 ,C116_=_C123 ,C116_=_C124 ,\nC116_=_C126 ,C116_=_C127 ,C116_=_C128 ,C116_=_C129 ,C116_=_C130 ,C116_=_C131 ,\nC116_=_C132 ,C116_=_C133 ,C116_=_C134 ,C116_=_C135 ,C117_=_C118 ,C117_=_C119 ,\nC117_=_C120 ,C117_=_C121 ,C117_=_C122 ,C117_=_C123 ,C117_=_C124 ,C117_=_C126 ,\nC117_=_C127 ,C117_=_C128 ,C117_=_C129 ,C117_=_C130 ,C117_=_C131 ,C117_=_C132 ,\nC117_=_C133 ,C117_=_C134 ,C117_=_C135 ,C117_=_C205 ,C118_=_C119 ,C118_=_C120 ,\nC118_=_C121 ,C118_=_C122 ,C118_=_C123 ,C118_=_C124 ,C118_=_C126 ,C118_=_C127 ,\nC118_=_C128 ,C118_=_C129 ,C118_=_C130 ,C118_=_C131 ,C118_=_C132 ,C118_=_C133 ,\nC118_=_C134 ,C118_=_C135 ,C118_=_C227 ,C119_=_C120 ,C119_=_C121 ,C119_=_C122 ,\nC119_=_C123 ,C119_=_C124 ,C119_=_C126 ,C119_=_C127 ,C119_=_C128 ,C119_=_C129 ,\nC119_=_C130 ,C119_=_C131 ,C119_=_C132 ,C119_=_C133 ,C119_=_C134 ,C119_=_C135 ,\nC120_=_C121 ,C120_=_C122 ,C120_=_C123 ,C120_=_C124 ,C120_=_C126 ,C120_=_C127 ,\nC120_=_C128 ,C120_=_C129 ,C120_=_C130 ,C120_=_C131 ,C120_=_C132 ,C120_=_C133 ,\nC120_=_C134 ,C120_=_C135 ,C120_=_C268 ,C121_=_C122 ,C121_=_C123 ,C121_=_C124 ,\nC121_=_C126 ,C121_=_C127 ,C121_=_C128 ,C121_=_C129 ,C121_=_C130 ,C121_=_C131 ,\nC121_=_C132 ,C121_=_C133 ,C121_=_C134 ,C121_=_C135 ,C121_=_C282 ,C122_=_C123 ,\nC122_=_C124 ,C122_=_C126 ,C122_=_C127 ,C122_=_C128 ,C122_=_C129 ,C122_=_C130 ,\nC122_=_C131 ,C122_=_C132 ,C122_=_C133 ,C122_=_C134 ,C122_=_C135 ,C122_=_C314 ,\nC123_=_C124 ,C123_=_C126 ,C123_=_C127 ,C123_=_C128 ,C123_=_C129 ,C123_=_C130 ,\nC123_=_C131 ,C123_=_C132 ,C123_=_C133 ,C123_=_C134 ,C123_=_C135 ,C124_=_C126 ,\nC124_=_C127 ,C124_=_C128 ,C124_=_C129 ,C124_=_C130 ,C124_=_C131 ,C124_=_C132 ,\nC124_=_C133 ,C124_=_C134 ,C124_=_C135 ,C126_=_C127 ,C126_=_C128 ,C126_=_C129 ,\nC126_=_C130 ,C126_=_C131 ,C126_=_C132 ,C126_=_C133 ,C126_=_C134 ,C126_=_C135 ,\nC126_=_C350 ,C127_=_C128 ,C127_=_C129 ,C127_=_C130 ,C127_=_C131 ,C127_=_C132 ,\nC127_=_C133 ,C127_=_C134 ,C127_=_C135 ,C128_=_C129 ,C128_=_C130 ,C128_=_C131 ,\nC128_=_C132 ,C128_=_C133 ,C128_=_C134 ,C128_=_C135 ,C128_=_C354 ,C129_=_C130 ,\nC129_=_C131 ,C129_=_C132 ,C129_=_C133 ,C129_=_C134 ,C129_=_C135 ,C130_=_C131 ,\nC130_=_C132 ,C130_=_C133 ,C130_=_C134 ,C130_=_C135 ,C131_=_C132 ,C131_=_C133 ,\nC131_=_C134 ,C131_=_C135 ,C132_=_C133 ,C132_=_C134 ,C132_=_C135 ,C133_=_C134 ,\nC133_=_C135 ,C134_=_C135 ,C134_=_C356 ,C143_=_C168 ,C143_=_C205 ,C143_=_C227 ,\nC143_=_C253 ,C143_=_C268 ,C143_=_C282 ,C143_=_C295 ,C143_=_C314 ,C143_=_C350 ,\nC143_=_C351 ,C143_=_C352 ,C143_=_C353 ,C143_=_C354 ,C143_=_C355 ,C143_=_C356 ,\nC143_=_C357 ,C143_=_C358 ,C143_=_C359 ,C143_=_C360 ,C143_=_C361 ,C143_=_C362 ,\nC168_=_C205 ,C168_=_C227 ,C168_=_C253 ,C168_=_C268 ,C168_=_C282 ,C168_=_C295 ,\nC168_=_C314 ,C168_=_C350 ,C168_=_C351 ,C168_=_C352 ,C168_=_C353 ,C168_=_C354 ,\nC168_=_C355 ,C168_=_C356 ,C168_=_C357 ,C168_=_C358 ,C168_=_C359 ,C168_=_C360 ,\nC168_=_C361 ,C168_=_C362 ,C205_=_C227 ,C205_=_C253 ,C205_=_C268 ,C205_=_C282 ,\nC205_=_C295 ,C205_=_C314 ,C205_=_C350 ,C205_=_C351 ,C205_=_C352 ,C205_=_C353 ,\nC205_=_C354 ,C205_=_C355 ,C205_=_C356 ,C205_=_C357 ,C205_=_C358 ,C205_=_C359 ,\nC205_=_C360 ,C205_=_C361 ,C205_=_C362 ,C227_=_C253 ,C227_=_C268 ,C227_=_C282 ,\nC227_=_C295 ,C227_=_C314 ,C227_=_C350 ,C227_=_C351 ,C227_=_C352 ,C227_=_C353 ,\nC227_=_C354 ,C227_=_C355 ,C227_=_C356 ,C227_=_C357 ,C227_=_C358 ,C227_=_C359 ,\nC227_=_C360 ,C227_=_C361 ,C227_=_C362 ,C253_=_C268 ,C253_=_C282 ,C253_=_C295 ,\nC253_=_C314 ,C253_=_C350 ,C253_=_C351 ,C253_=_C352 ,C253_=_C353 ,C253_=_C354 ,\nC253_=_C355 ,C253_=_C356 ,C253_=_C357 ,C253_=_C358 ,C253_=_C359 ,C253_=_C360 ,\nC253_=_C361 ,C253_=_C362 ,C268_=_C282 ,C268_=_C295 ,C268_=_C314 ,C268_=_C350 ,\nC268_=_C351 ,C268_=_C352 ,C268_=_C353 ,C268_=_C354 ,C268_=_C355 ,C268_=_C356 ,\nC268_=_C357 ,C268_=_C358 ,C268_=_C359 ,C268_=_C360 ,C268_=_C361 ,C268_=_C362 ,\nC282_=_C295 ,C282_=_C314 ,C282_=_C350 ,C282_=_C351 ,C282_=_C352 ,C282_=_C353 ,\nC282_=_C354 ,C282_=_C355 ,C282_=_C356 ,C282_=_C357 ,C282_=_C358 ,C282_=_C359 ,\nC282_=_C360 ,C282_=_C361 ,C282_=_C362 ,C295_=_C314 ,C295_=_C350 ,C295_=_C351 ,\nC295_=_C352 ,C295_=_C353 ,C295_=_C354 ,C295_=_C355 ,C295_=_C356 ,C295_=_C357 ,\nC295_=_C358 ,C295_=_C359 ,C295_=_C360 ,C295_=_C361 ,C295_=_C362 ,C314_=_C350 ,\nC314_=_C351 ,C314_=_C352 ,C314_=_C353 ,C314_=_C354 ,C314_=_C355 ,C314_=_C356 ,\nC314_=_C357 ,C314_=_C358 ,C314_=_C359 ,C314_=_C360 ,C314_=_C361 ,C314_=_C362 ,\nC350_=_C351 ,C350_=_C352 ,C350_=_C353 ,C350_=_C354 ,C350_=_C355 ,C350_=_C356 ,\nC350_=_C357 ,C350_=_C358 ,C350_=_C359 ,C350_=_C360 ,C350_=_C361 ,C350_=_C362 ,\nC351_=_C352 ,C351_=_C353 ,C351_=_C354 ,C351_=_C355 ,C351_=_C356 ,C351_=_C357 ,\nC351_=_C358 ,C351_=_C359 ,C351_=_C360</w:t>
      </w:r>
    </w:p>
    <w:p>
      <w:pPr>
        <w:pStyle w:val="PreformattedText"/>
        <w:bidi w:val="0"/>
        <w:spacing w:before="0" w:after="0"/>
        <w:jc w:val="left"/>
        <w:rPr/>
      </w:pPr>
      <w:r>
        <w:rPr/>
        <w:t xml:space="preserve"> </w:t>
      </w:r>
      <w:r>
        <w:rPr/>
        <w:t>,C351_=_C361 ,C351_=_C362 ,C352_=_C353 ,\nC352_=_C354 ,C352_=_C355 ,C352_=_C356 ,C352_=_C357 ,C352_=_C358 ,C352_=_C359 ,\nC352_=_C360 ,C352_=_C361 ,C352_=_C362 ,C353_=_C354 ,C353_=_C355 ,C353_=_C356 ,\nC353_=_C357 ,C353_=_C358 ,C353_=_C359 ,C353_=_C360 ,C353_=_C361 ,C353_=_C362 ,\nC354_=_C355 ,C354_=_C356 ,C354_=_C357 ,C354_=_C358 ,C354_=_C359 ,C354_=_C360 ,\nC354_=_C361 ,C354_=_C362 ,C355_=_C356 ,C355_=_C357 ,C355_=_C358 ,C355_=_C359 ,\nC355_=_C360 ,C355_=_C361 ,C355_=_C362 ,C356_=_C357 ,C356_=_C358 ,C356_=_C359 ,\nC356_=_C360 ,C356_=_C361 ,C356_=_C362 ,C357_=_C358 ,C357_=_C359 ,C357_=_C360 ,\nC357_=_C361 ,C357_=_C362 ,C358_=_C359 ,C358_=_C360 ,C358_=_C361 ,C358_=_C362 ,\nC359_=_C360 ,C359_=_C361 ,C359_=_C362 ,C360_=_C361 ,C360_=_C362 ,C361_=_C362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